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1531: C15 C16 C17 C19 C20 \nC21 C22 C23 C24 C40 C43 \nC44 C45 C46 C62 C63 C65 \nC66 C68 C69 C70 C71 C87 \nC88 C89 C104 C105 C107 C108 \nC123 C124 C126 C127 C132 C145 \nC148 C161 C163 C164 C166 C177 \nC178 C180 C181 C186 C199 C200 \nC207 C214 C215 C217 C223 C224 \nC225 C234 C235 C236 C238 C239 \nC240 C250 C251 C252 C253 C254 \nC256 C257 C258 C267 C268 C271 \nC272 C273 C275 C276 C284 C290 \nC292 C307 C313 C314 C317 C318 \nC322 C323 C325 C328 C329 C330 \nC331 C332 C334 C337 C342 C344 \nC345 C348 C349 C350 C351 C352 \nC354 C355 C356 C357 C358 C359 \nC361 C362 C363 C365 C368 C369 \nC370 C372 C373 C374 C378 C380 \nC381 C382 C383 C389 C391 C392 \nC393 C394 C396 C397 C398 C402 \nC403 C404 C406 C407 C408 C410 \nC412 C413 C414 C415 C416 C417 \nC420 C438 C439 C440 C446 C447 \nC450 C451 C453 C455 C457 C459 \nC462 C465 C474 C475 C476 C477 \nC486 C499 C500 C503 C504 C507 \nC508 C509 C510 C512 C514 C516 \nC517 C521 C522 C523 C525 C527 \nC530 C532 C533 C535 C548 C549 \nC551 C553 C556 C558 C577 C580 \nC584 C585 C586 C587 C589 C590 \nC591 C592 C593 C594 C595 C596 \nC597 C598 C600 C602 C603 C604 \nC606 C607 C608 C609 C611 C615 \nC620 C630 C631 C632 C641 C642 \nC647 C654 C657 C658 C663 C664 \nC679 C680 C699 C711 C712 C718 \nC734 C735 C738 C746 C748 C749 \nC751 C753 C761 C768 C771 C774 \nC787 C788 C790 C791 C793 C794 \nC798 C802 C803 C804 C807 C809 \nC811 C812 C813 C815 C816 C817 \nC820 C825 C832 C841 C842 C843 \nC845 C872 C875 C880 C883 C884 \nC885 C887 C890 C891 C892 C893 \nC897 C898 C902 C903 C904 C906 \nC907 C909 C910 C911 C912 C914 \nC915 C916 C918 C919 C921 C922 \nC923 C925 C926 C932 C933 C935 \nC936 C942 C944 C951 C953 C955 \nC960 C962 C974 C977 C979 C981 \nC982 C984 C985 C986 C987 C988 \nC989 C990 C991 C992 C993 C994 \nC995 C998 C999 C1000 C1001 C1002 \nC1003 C1005 C1006 C1013 C1021 C1022 \nC1023 C1044 C1052 C1053 C1054 C1056 \nC1059 C1062 C1068 C1069 C1073 C1074 \nC1090 C1099 C1108 C1110 C1112 C1113 \nC1116 C1122 C1123 C1124 C1126 C1128 \nC1130 C1132 C1145 C1146 C1147 C1149 \nC1150 C1152 C1153 C1157 C1158 C1159 \nC1160 C1161 C1163 C1164 C1166 C1167 \nC1168 C1169 C1170 C1171 C1172 C1173 \nC1174 C1176 C1178 C1179 C1180 C1181 \nC1182 C1184 C1185 C1186 C1187 C1191 \nC1192 C1194 C1195 C1196 C1197 C1200 \nC1202 C1203 C1209 C1211 C1214 C1217 \nC1219 C1223 C1224 C1225 C1231 C1232 \nC1234 C1235 C1238 C1240 C1241 C1247 \nC1248 C1249 C1250 C1254 C1259 C1261 \nC1262 C1263 C1270 C1271 C1273 C1279 \nC1280 C1290 C1293 C1298 C1302 C1303 \nC1307 C1312 C1316 C1318 C1321 C1322 \nC1331 C1332 C1333 C1334 C1340 C1341 \nC1342 C1343 C1344 C1346 C1347 C1348 \nC1349 C1350 C1351 C1352 C1353 C1354 \nC1355 C1358 C1359 C1360 C1361 C1368 \nC1371 C1374 C1376 C1378 C1379 C1380 \nC1384 C1385 C1388 C1405 C1408 C1409 \nC1410 C1412 C1416 C1427 C1432 C1441 \nC1442 C1446 C1450 C1452 C1454 C1456 \nC1457 C1458 C1459 C1460 C1462 C1463 \nC1464 C1465 C1466 C1467 C1468 C1469 \nC1470 C1473 C1476 C1477 C1486 C1487 \nC1488 C1489 C1493 C1497 C1498 C1499 \nC1504 C1507 C1509 C1510 C1516 C1526 \nC1529 C1530 C1537 C1540 C1541 C1543 \nC1544 C1548 C1549 C1550 C1551 C1554 \nC1555 C1556 C1557 C1558 C1560 C1561 \nC1562 C1563 C1564 C1565 C1568 C1576 \nC1577 C1578 C1579 C1583 C1584 C1586 \nC1589 C1590 C1591 C1593 C1594 C1596 \nC1599 C1602 C1603 C1604 C1606 C1607 \nC1608 C1609 C1610 C1611 C1613 C1614 \nC1615 C1616 C1623 C1625 C1626 C1627 \nC1629 C1633 C1634 C1636 C1644 C1646 \nC1651 C1653 C1654 C1660 C1663 C1664 \nC1666 C1672 C1675 C1676 C1677 C1678 \nC1679 C1680 C1681 C1682 C1683 C1685 \nC1686 C1687 C1692 C1693 C1694 C1695 \nC1697 C1703 C1708 C1710 C1712 C1716 \nC1723 C1734 C1739 C1748 C1751 C1755 \nC1756 C1757 C1758 C1759 C1766 C1771 \nC1773 C1776 C1779 C1781 C1783 C1784 \nC1785 C1786 C1788 C1789 C1790 C1791 \nC1792 C1793 C1794 C1796 C1797 C1798 \nC1799 C1800 C1801 C1802 C1803 C1805 \nC1807 C1816 C1819 C1823 C1829 C1831 \nC1843 C1846 C1851 C1853 C1855 C1862 \nC1864 C1874 C1875 C1876 C1877 C1878 \nC1879 C1880 C1884 C1885 C1886 C1887 \nC1888 C1891 C1892 C1893 C1895 C1900 \nC1901 C1902 C1903 C1911 C1913 C1931 \nC1932 C1941 C1943 C1944 C1948 C1951 \nC1954 C1955 C1956 C1957 C1958 C1959 \nC1961 C1962 C1963 C1964 C1965 C1966 \nC1967 C1968 C1969 C1971 C1973 C1981 \nC1985 C1992 C1993 C1998 C1999 C2004 \nC2006 C2007 C2008 C2014 C2017 C2018 \nC2019 C2022 C2025 C2027 C2029 C2030 \nC2032 C2033 C2034 C2037 C2038 C2040 \nC2041 C2042 C2043 C2044 C2046 C2047 \nC2048 C2049 C2050 C2051 C2052 C2053 \nC2054 C2055 C2056 C2057 C2058 C2060 \nC2061 C2066 C2070 C2071 C2093 C2096 \nC2101 C2103 C2107 C2108 C2109 C2110 \nC2111 C2113 C2116 C2118 C2120 C2122 \nC2125 C2127 C2128 C2130 C2137 C2140 \nC2141 C2145 C2147 C2152 C2158 C2162 \nC2163 C2173 C2181 C2182 C2185 C2186 \nC2192 C2194 C2197 C2198 C2199 C2200 \nC2202 C2205 C2207 C2208 C2209 C2211 \nC2212 C2213 C2214 C2217 C2218 C2225 \nC2228 C2229 C2236 C2237 C2239 C2242 \nC2246 C2252 C2261 C2263 C2267 C2269 \nC2272 C2273 C2274 C2279 C2283 C2284 \nC2285 C2287 C2288 C2292 C2295 C2297 \nC2298 C2299 C2300 C2302 C2304 C2308 \nC2311 C2313 C2314 C2315 C2316 C2318 \nC2319 C2320 C2321 C2322 C2323 C2324 \nC2325 C2326 C2327 C2328 C2329 C2331 \nC2332 C2334 C2336 C2337 C2338 C2339 \nC2340 C2342 C2344 C2345 C2346 C2347 \nC2348 C2349 C2351 C2352 C2353 C2354 \nC2355 C2356 C2357 C2358 C2359 C2360 \nC2361 C2362 C2363 C2366 C2368 C2369 \nC2377 C2380 C2403 C2405 C2409 C2419 \nC2421 C2422 C2430 C2433 C2434 C2435 \nC2436 C2437 C2438 C2439 C2440 C2441 \nC2443 C2444 C2446 C2447 C2448 C2449 \nC2450 C2451 C2452 C2453 C2457 C2461 \nC2468 C2479 C2491 C2492 C2493 C2494 \nC2495 C2496 C2497 C2506 C2514 C2526 \nC2527 C2528 C2529 C2530 C2532 C2533 \nC2535 C2536 C2539 C2540 C2543 C2547 \nC2552 C2553 C2556 C2558 C2574 C2589 \nC2591 C2595 C2597 C2600 C2605 C2613 \nC2620 C2641 C2653 C2656 C2657 C2658 \nC2659 C2660 C2661 C2665 C2666 C2667 \nC2668 C2669 C2670 C2671 C2672 C2673 \nC2674 C2675 C2676 C2678 C2679 C2680 \nC2681 C2682 C2683 C2684 C2685 C2688 \nC2689 C2690 C2691 C2692 C2713 C2715 \nC2722 C2723 C2724 C2725 C2726 C2727 \nC2730 C2731 C2732 C2733 C2735 C2736 \nC2737 C2738 C2741 C2743 C2746 C2752 \nC2756 C2758 C2762 C2763 C2764 C2768 \nC2771 C2774 C2780 C2781 C2782 C2783 \nC2784 C2786 C2787 C2788 C2789 C2790 \nC2792 C2793 C2795 C2798 C2805 C2808 \nC2811 C2814 C2820 C2824 C2828 C2833 \nC2834 C2835 C2836 C2839 C2841 C2843 \nC2845 C2846 C2847 C2848 C2851 C2852 \nC2853 C2854 C2855 C2856 C2857 C2862 \nC2873 C2874 C2876 C2880 C2881 C2883 \nC2887 C2888 C2890 C2893 C2894 C2898 \nC2899 C2902 C2903 C2909 C2912 C2919 \nC2920 C2921 C2924 C2926 C2928 C2929 \nC2930 C2931 C2939 C2940 C2944 C2948 \nC2952 C2955 C2961 C2967 C2968 C2970 \nC2971 C2973 C2978 C2979 C2997 C2999 \nC3002 C3018 C3037 C3041 C3042 C3049 \nC3052 C3057 C3059 C3082 C3088 C3091 \nC3098 C3101 C3103 C3105 C3107 C3109 \nC3113 C3117 C3119 C3130 C3131 C3132 \nC3133 C3134 C3135 C3136 C3137 C3138 \nC3139 C3140 C3141 C3143 C3144 C3146 \nC3151 C3152 C3153 C3154 C3155 C3156 \nC3157 C3158 C3159 C3160 C3161 C3164 \nC3167 C3168 C3169 C3170 C3171 C3172 \nC3173 C3174 C3175 C3176 C3177 C3178 \nC3179 C3180 C3181 C3186 C3187 C3192 \nC3196 C3198 C3199 C3200 C3204 C3208 \nC3212 C3213 C3217 C3218 C3219 C3223 \nC3234 C3237 C3238 C3253 C3258 C3259 \nC3260 C3264 C3265 C3266 C3267 C3269 \nC3272 C3273 C3281 C3284 C3285 C3293 \nC3294 C3295 C3296 C3300 C3311 C3316 \nC3321 C3322 C3323 C3329 C3330 C3331 \nC3333 C3334 C3335 C3336 C3337 C3338 \nC3344 C3345 C3349 C3356 C3358 C3359 \nC3361 C3367 C3368 C3377 C3379 C3391 \nC3398 C3399 C3400 C3401 C3402 C3403 \nC3404 C3405 C3406 C3407 C3408 C3410 \nC3411 C3412 C3413 C3414 C3415 C3416 \nC3417 C3419 C3420 C3422 C3423 C3424 \nC3425 C3434 C3437 C3449 C3451 C3452 \nC3453 C3454 C3455 C3456 C3457 C3460 \nC3461 C3469 C3472 C3473 C3475 C3477 \nC3481 C3483 C3485 C3486 C3487 C3489 \nC3491 C3492 C3493 C3494 C3495 C3496 \nC3500 C3504 C3511 C3516 C3531 C3534 \nC3540 C3545 C3552 C3561 C3568 C3570 \nC3575 C3576 C3579 C3580 C3581 C3582 \nC3583 C3585 C3587 C3588 C3590 C3591 \nC3592 C3593 C3594 C3595 C3597 C3599 \nC3600 C3601 C3603 C3615 C3617 C3619 \nC3622 C3623 C3624 C3625 C3626 C3627 \nC3628 C3629 C3630 C3631 C3632 C3633 \nC3634 C3635 C3636 C3637 C3641 C3649 \nC3656 C3660 C3662 C3664 C3665 C3669 \nC3670 C3672 C3676 C3679 C3681 C3684 \nC3685 C3689 C3691 C3692 C3693 C3694 \nC3695 C3696 C3698 C3699 C3701 C3707 \nC3708 C3709 C3710 C3711 C3714 C3716 \nC3717 C3718 C3719 C3728 C3730 C3732 \nC3733 C3734 C3735 C3736 C3737 C3739 \nC3740 C3743 C3744 C3745 C3746 C3748 \nC3756 C3757 C3758 C3759 C3760 C3762 \nC3763 C3770 C3772 C3773 C3774 C3776 \nC3785 C3787 C3796 C3800 C3802 C3804 \nC3805 C3806 C3807 C3818 C3823 C3824 \nC3826 C3827 C3828 C3829 C3830 C3832 \nC3833 C3835 C3836 C3839 C3840 C3841 \nC3842 C3843 C3844 C3845 C3846 C3847 \nC3852 C3853 C3854 C3855 C3857 C3858 \nC3859 C3860 C3868 C3870 C3871 C3872 \nC3876 C3879 C3885 C3886 C3903 C3904 \nC3906 C3909 C3912 C3918 C3919 C3924 \nC3927 C3928 C3929 C3935 C3939 C3948 \nC3949 C3950 C3955 C3956 C3959 C3960 \nC3962 C3963 C3964 C3966 C3981 C3983 \nC3984 C3985 C3986 C3987 C3988 C3989 \nC3992 C3993 C4000 C4001 C4002 C4007 \nC4008 C4009 C4010 C4011 C4019 C4020 \nC4021 C4022 C4023 C4025 C4028 C4029 \nC4030 C4031 C4032 C4033 C4035 C4036 \nC4037 C4038 C4039 C4040 C4042 C4043 \nC4044 C4047 C4055 C4056 C4058 C4065 \nC4068 C4069 C4070 C4071 C4072 C4073 \nC4075 C4076 C4077 C4085 C4087 C4093 \nC4094 C4095 C4099 C4103 C4107 C4108 \nC4111 C4113 C4114 C4117 C4118 C4120 \nC4122 C4123 \n20921: C15_=_C16( C15 C16 ) C15_=_C17( C15 C17 ) C15_=_C19( C15 C19 ) C15_=_C20( C15 C20 ) C15_=_C21( C15 C21 ) \nC15_=_C22( C15 C22 ) C15_=_C23( C15 C23 ) C15_=_C24( C15 C24 ) C15_=_C40( C15 C40 ) C15_=_C217( C15 C217 ) C15_=_C234( C15 C234 ) \nC15_=_C348( C15 C348 ) C15_=_C365( C15 C365 ) C15_=_C2798( C15 C2798 ) C15_=_C2805( C15 C2805 ) C15_=_C2808( C15 C2808 ) C15_=_C2811( C15 C2811 ) \nC16_=_C17( C16 C17 ) C16_=_C19( C16 C19 ) C16_=_C20( C16 C20 ) C16_=_C21( C16 C21 ) C16_=_C22(</w:t>
      </w:r>
    </w:p>
    <w:p>
      <w:pPr>
        <w:pStyle w:val="PreformattedText"/>
        <w:bidi w:val="0"/>
        <w:spacing w:before="0" w:after="0"/>
        <w:jc w:val="left"/>
        <w:rPr/>
      </w:pPr>
      <w:r>
        <w:rPr/>
        <w:t xml:space="preserve"> </w:t>
      </w:r>
      <w:r>
        <w:rPr/>
        <w:t>C16 C22 ) C16_=_C23( C16 C23 ) \nC16_=_C24( C16 C24 ) C16_=_C65( C16 C65 ) C16_=_C252( C16 C252 ) C16_=_C267( C16 C267 ) C16_=_C328( C16 C328 ) C16_=_C349( C16 C349 ) \nC16_=_C404( C16 C404 ) C16_=_C2526( C16 C2526 ) C16_=_C2675( C16 C2675 ) C16_=_C3018( C16 C3018 ) C17_=_C19( C17 C19 ) C17_=_C20( C17 C20 ) \nC17_=_C21( C17 C21 ) C17_=_C22( C17 C22 ) C17_=_C23( C17 C23 ) C17_=_C24( C17 C24 ) C17_=_C66( C17 C66 ) C17_=_C253( C17 C253 ) \nC17_=_C268( C17 C268 ) C17_=_C329( C17 C329 ) C17_=_C350( C17 C350 ) C17_=_C992( C17 C992 ) C17_=_C1179( C17 C1179 ) C17_=_C3101( C17 C3101 ) \nC17_=_C3103( C17 C3103 ) C17_=_C3105( C17 C3105 ) C17_=_C3107( C17 C3107 ) C17_=_C3109( C17 C3109 ) C17_=_C3113( C17 C3113 ) C19_=_C20( C19 C20 ) \nC19_=_C21( C19 C21 ) C19_=_C22( C19 C22 ) C19_=_C23( C19 C23 ) C19_=_C24( C19 C24 ) C19_=_C68( C19 C68 ) C19_=_C254( C19 C254 ) \nC19_=_C271( C19 C271 ) C19_=_C332( C19 C332 ) C19_=_C354( C19 C354 ) C19_=_C3531( C19 C3531 ) C19_=_C3534( C19 C3534 ) C20_=_C21( C20 C21 ) \nC20_=_C22( C20 C22 ) C20_=_C23( C20 C23 ) C20_=_C24( C20 C24 ) C20_=_C70( C20 C70 ) C20_=_C256( C20 C256 ) C20_=_C273( C20 C273 ) \nC20_=_C334( C20 C334 ) C20_=_C355( C20 C355 ) C20_=_C2048( C20 C2048 ) C20_=_C2845( C20 C2845 ) C20_=_C3860( C20 C3860 ) C21_=_C22( C21 C22 ) \nC21_=_C23( C21 C23 ) C21_=_C24( C21 C24 ) C21_=_C71( C21 C71 ) C21_=_C258( C21 C258 ) C21_=_C275( C21 C275 ) C21_=_C337( C21 C337 ) \nC21_=_C356( C21 C356 ) C21_=_C413( C21 C413 ) C21_=_C2363( C21 C2363 ) C21_=_C2685( C21 C2685 ) C21_=_C2789( C21 C2789 ) C21_=_C3633( C21 C3633 ) \nC21_=_C4000( C21 C4000 ) C21_=_C4001( C21 C4001 ) C22_=_C23( C22 C23 ) C22_=_C24( C22 C24 ) C22_=_C44( C22 C44 ) C22_=_C223( C22 C223 ) \nC22_=_C238( C22 C238 ) C22_=_C357( C22 C357 ) C22_=_C368( C22 C368 ) C22_=_C1123( C22 C1123 ) C22_=_C1564( C22 C1564 ) C22_=_C2214( C22 C2214 ) \nC22_=_C2433( C22 C2433 ) C22_=_C2808( C22 C2808 ) C22_=_C3486( C22 C3486 ) C22_=_C3552( C22 C3552 ) C22_=_C3670( C22 C3670 ) C22_=_C3695( C22 C3695 ) \nC22_=_C3796( C22 C3796 ) C22_=_C3857( C22 C3857 ) C22_=_C3950( C22 C3950 ) C22_=_C4056( C22 C4056 ) C22_=_C4068( C22 C4068 ) C22_=_C4099( C22 C4099 ) \nC22_=_C4117( C22 C4117 ) C23_=_C24( C23 C24 ) C23_=_C45( C23 C45 ) C23_=_C224( C23 C224 ) C23_=_C239( C23 C239 ) C23_=_C358( C23 C358 ) \nC23_=_C369( C23 C369 ) C23_=_C447( C23 C447 ) C23_=_C556( C23 C556 ) C23_=_C1540( C23 C1540 ) C23_=_C2127( C23 C2127 ) C23_=_C2435( C23 C2435 ) \nC23_=_C2811( C23 C2811 ) C23_=_C3196( C23 C3196 ) C23_=_C3487( C23 C3487 ) C23_=_C3719( C23 C3719 ) C23_=_C3993( C23 C3993 ) C23_=_C4023( C23 C4023 ) \nC23_=_C4028( C23 C4028 ) C23_=_C4035( C23 C4035 ) C23_=_C4122( C23 C4122 ) C23_=_C4123( C23 C4123 ) C24_=_C46( C24 C46 ) C24_=_C225( C24 C225 ) \nC24_=_C240( C24 C240 ) C24_=_C359( C24 C359 ) C24_=_C370( C24 C370 ) C24_=_C477( C24 C477 ) C24_=_C533( C24 C533 ) C24_=_C2273( C24 C2273 ) \nC24_=_C2331( C24 C2331 ) C24_=_C2692( C24 C2692 ) C24_=_C3489( C24 C3489 ) C24_=_C3829( C24 C3829 ) C24_=_C3929( C24 C3929 ) C24_=_C4117( C24 C4117 ) \nC24_=_C4123( C24 C4123 ) C40_=_C43( C40 C43 ) C40_=_C44( C40 C44 ) C40_=_C45( C40 C45 ) C40_=_C46( C40 C46 ) C40_=_C217( C40 C217 ) \nC40_=_C234( C40 C234 ) C40_=_C348( C40 C348 ) C40_=_C365( C40 C365 ) C40_=_C2798( C40 C2798 ) C40_=_C2805( C40 C2805 ) C40_=_C2808( C40 C2808 ) \nC40_=_C2811( C40 C2811 ) C43_=_C44( C43 C44 ) C43_=_C45( C43 C45 ) C43_=_C46( C43 C46 ) C43_=_C69( C43 C69 ) C43_=_C148( C43 C148 ) \nC43_=_C166( C43 C166 ) C43_=_C272( C43 C272 ) C43_=_C290( C43 C290 ) C43_=_C317( C43 C317 ) C43_=_C325( C43 C325 ) C43_=_C1467( C43 C1467 ) \nC43_=_C1965( C43 C1965 ) C43_=_C2535( C43 C2535 ) C43_=_C3333( C43 C3333 ) C43_=_C3449( C43 C3449 ) C43_=_C3587( C43 C3587 ) C43_=_C3839( C43 C3839 ) \nC44_=_C45( C44 C45 ) C44_=_C46( C44 C46 ) C44_=_C223( C44 C223 ) C44_=_C238( C44 C238 ) C44_=_C357( C44 C357 ) C44_=_C368( C44 C368 ) \nC44_=_C1123( C44 C1123 ) C44_=_C1564( C44 C1564 ) C44_=_C2214( C44 C2214 ) C44_=_C2433( C44 C2433 ) C44_=_C2808( C44 C2808 ) C44_=_C3486( C44 C3486 ) \nC44_=_C3552( C44 C3552 ) C44_=_C3670( C44 C3670 ) C44_=_C3695( C44 C3695 ) C44_=_C3796( C44 C3796 ) C44_=_C3857( C44 C3857 ) C44_=_C3950( C44 C3950 ) \nC44_=_C4056( C44 C4056 ) C44_=_C4068( C44 C4068 ) C44_=_C4099( C44 C4099 ) C44_=_C4117( C44 C4117 ) C45_=_C46( C45 C46 ) C45_=_C224( C45 C224 ) \nC45_=_C239( C45 C239 ) C45_=_C358( C45 C358 ) C45_=_C369( C45 C369 ) C45_=_C447( C45 C447 ) C45_=_C556( C45 C556 ) C45_=_C1540( C45 C1540 ) \nC45_=_C2127( C45 C2127 ) C45_=_C2435( C45 C2435 ) C45_=_C2811( C45 C2811 ) C45_=_C3196( C45 C3196 ) C45_=_C3487( C45 C3487 ) C45_=_C3719( C45 C3719 ) \nC45_=_C3993( C45 C3993 ) C45_=_C4023( C45 C4023 ) C45_=_C4028( C45 C4028 ) C45_=_C4035( C45 C4035 ) C45_=_C4122( C45 C4122 ) C45_=_C4123( C45 C4123 ) \nC46_=_C225( C46 C225 ) C46_=_C240( C46 C240 ) C46_=_C359( C46 C359 ) C46_=_C370( C46 C370 ) C46_=_C477( C46 C477 ) C46_=_C533( C46 C533 ) \nC46_=_C2273( C46 C2273 ) C46_=_C2331( C46 C2331 ) C46_=_C2692( C46 C2692 ) C46_=_C3489( C46 C3489 ) C46_=_C3829( C46 C3829 ) C46_=_C3929( C46 C3929 ) \nC46_=_C4117( C46 C4117 ) C46_=_C4123( C46 C4123 ) C62_=_C63( C62 C63 ) C62_=_C65( C62 C65 ) C62_=_C66( C62 C66 ) C62_=_C68( C62 C68 ) \nC62_=_C69( C62 C69 ) C62_=_C70( C62 C70 ) C62_=_C71( C62 C71 ) C62_=_C87( C62 C87 ) C62_=_C104( C62 C104 ) C62_=_C123( C62 C123 ) \nC62_=_C177( C62 C177 ) C62_=_C214( C62 C214 ) C62_=_C361( C62 C361 ) C62_=_C1388( C62 C1388 ) C63_=_C65( C63 C65 ) C63_=_C66( C63 C66 ) \nC63_=_C68( C63 C68 ) C63_=_C69( C63 C69 ) C63_=_C70( C63 C70 ) C63_=_C71( C63 C71 ) C63_=_C89( C63 C89 ) C63_=_C105( C63 C105 ) \nC63_=_C124( C63 C124 ) C63_=_C178( C63 C178 ) C63_=_C215( C63 C215 ) C63_=_C363( C63 C363 ) C63_=_C1973( C63 C1973 ) C63_=_C1981( C63 C1981 ) \nC63_=_C1985( C63 C1985 ) C65_=_C66( C65 C66 ) C65_=_C68( C65 C68 ) C65_=_C69( C65 C69 ) C65_=_C70( C65 C70 ) C65_=_C71( C65 C71 ) \nC65_=_C252( C65 C252 ) C65_=_C267( C65 C267 ) C65_=_C328( C65 C328 ) C65_=_C349( C65 C349 ) C65_=_C404( C65 C404 ) C65_=_C2526( C65 C2526 ) \nC65_=_C2675( C65 C2675 ) C65_=_C3018( C65 C3018 ) C66_=_C68( C66 C68 ) C66_=_C69( C66 C69 ) C66_=_C70( C66 C70 ) C66_=_C71( C66 C71 ) \nC66_=_C253( C66 C253 ) C66_=_C268( C66 C268 ) C66_=_C329( C66 C329 ) C66_=_C350( C66 C350 ) C66_=_C992( C66 C992 ) C66_=_C1179( C66 C1179 ) \nC66_=_C3101( C66 C3101 ) C66_=_C3103( C66 C3103 ) C66_=_C3105( C66 C3105 ) C66_=_C3107( C66 C3107 ) C66_=_C3109( C66 C3109 ) C66_=_C3113( C66 C3113 ) \nC68_=_C69( C68 C69 ) C68_=_C70( C68 C70 ) C68_=_C71( C68 C71 ) C68_=_C254( C68 C254 ) C68_=_C271( C68 C271 ) C68_=_C332( C68 C332 ) \nC68_=_C354( C68 C354 ) C68_=_C3531( C68 C3531 ) C68_=_C3534( C68 C3534 ) C69_=_C70( C69 C70 ) C69_=_C71( C69 C71 ) C69_=_C148( C69 C148 ) \nC69_=_C166( C69 C166 ) C69_=_C272( C69 C272 ) C69_=_C290( C69 C290 ) C69_=_C317( C69 C317 ) C69_=_C325( C69 C325 ) C69_=_C1467( C69 C1467 ) \nC69_=_C1965( C69 C1965 ) C69_=_C2535( C69 C2535 ) C69_=_C3333( C69 C3333 ) C69_=_C3449( C69 C3449 ) C69_=_C3587( C69 C3587 ) C69_=_C3839( C69 C3839 ) \nC70_=_C71( C70 C71 ) C70_=_C256( C70 C256 ) C70_=_C273( C70 C273 ) C70_=_C334( C70 C334 ) C70_=_C355( C70 C355 ) C70_=_C2048( C70 C2048 ) \nC70_=_C2845( C70 C2845 ) C70_=_C3860( C70 C3860 ) C71_=_C258( C71 C258 ) C71_=_C275( C71 C275 ) C71_=_C337( C71 C337 ) C71_=_C356( C71 C356 ) \nC71_=_C413( C71 C413 ) C71_=_C2363( C71 C2363 ) C71_=_C2685( C71 C2685 ) C71_=_C2789( C71 C2789 ) C71_=_C3633( C71 C3633 ) C71_=_C4000( C71 C4000 ) \nC71_=_C4001( C71 C4001 ) C87_=_C88( C87 C88 ) C87_=_C89( C87 C89 ) C87_=_C104( C87 C104 ) C87_=_C123( C87 C123 ) C87_=_C177( C87 C177 ) \nC87_=_C214( C87 C214 ) C87_=_C361( C87 C361 ) C87_=_C1388( C87 C1388 ) C88_=_C89( C88 C89 ) C88_=_C145( C88 C145 ) C88_=_C161( C88 C161 ) \nC88_=_C284( C88 C284 ) C88_=_C342( C88 C342 ) C88_=_C362( C88 C362 ) C88_=_C1223( C88 C1223 ) C88_=_C1766( C88 C1766 ) C88_=_C1771( C88 C1771 ) \nC88_=_C1773( C88 C1773 ) C88_=_C1776( C88 C1776 ) C88_=_C1779( C88 C1779 ) C88_=_C1781( C88 C1781 ) C89_=_C105( C89 C105 ) C89_=_C124( C89 C124 ) \nC89_=_C178( C89 C178 ) C89_=_C215( C89 C215 ) C89_=_C363( C89 C363 ) C89_=_C1973( C89 C1973 ) C89_=_C1981( C89 C1981 ) C89_=_C1985( C89 C1985 ) \nC104_=_C105( C104 C105 ) C104_=_C107( C104 C107 ) C104_=_C108( C104 C108 ) C104_=_C123( C104 C123 ) C104_=_C177( C104 C177 ) C104_=_C214( C104 C214 ) \nC104_=_C361( C104 C361 ) C104_=_C1388( C104 C1388 ) C105_=_C107( C105 C107 ) C105_=_C108( C105 C108 ) C105_=_C124( C105 C124 ) C105_=_C178( C105 C178 ) \nC105_=_C215( C105 C215 ) C105_=_C363( C105 C363 ) C105_=_C1973( C105 C1973 ) C105_=_C1981( C105 C1981 ) C105_=_C1985( C105 C1985 ) C107_=_C108( C107 C108 ) \nC107_=_C163( C107 C163 ) C107_=_C199( C107 C199 ) C107_=_C235( C107 C235 ) C107_=_C322( C107 C322 ) C107_=_C330( C107 C330 ) C107_=_C344( C107 C344 ) \nC107_=_C351( C107 C351 ) C107_=_C2044( C107 C2044 ) C107_=_C2839( C107 C2839 ) C107_=_C3391( C107 C3391 ) C108_=_C164( C108 C164 ) C108_=_C200( C108 C200 ) \nC108_=_C236( C108 C236 ) C108_=_C323( C108 C323 ) C108_=_C331( C108 C331 ) C108_=_C345( C108 C345 ) C108_=_C352( C108 C352 ) C108_=_C406( C108 C406 ) \nC108_=_C1462( C108 C1462 ) C108_=_C1961( C108 C1961 ) C123_=_C124( C123 C124 ) C123_=_C126( C123 C126 ) C123_=_C127( C123 C127 ) C123_=_C132( C123 C132 ) \nC123_=_C177( C123 C177 ) C123_=_C214( C123 C214 ) C123_=_C361( C123 C361 ) C123_=_C1388( C123 C1388 ) C124_=_C126( C124 C126 ) C124_=_C127( C124 C127 ) \nC124_=_C132( C124 C132 ) C124_=_C178( C124 C178 ) C124_=_C215( C124 C215 ) C124_=_C363( C124 C363 ) C124_=_C1973( C124 C1973 ) C124_=_C1981( C124 C1981 ) \nC124_=_C1985( C124 C1985 ) C126_=_C127( C126 C127 ) C126_=_C132( C126 C132 ) C126_=_C180( C126 C180 ) C126_=_C250( C126 C250 ) C126_=_C313( C126 C313 ) \nC126_=_C378( C126 C378 ) C126_=_C1153( C126 C1153 ) C126_=_C2377( C126 C2377 ) C126_=_C2380( C126 C2380 ) C127_=_C132( C127 C132 ) C127_=_C181( C127 C181 ) \nC127_=_C251( C127 C251 ) C127_=_C314(</w:t>
      </w:r>
    </w:p>
    <w:p>
      <w:pPr>
        <w:pStyle w:val="PreformattedText"/>
        <w:bidi w:val="0"/>
        <w:spacing w:before="0" w:after="0"/>
        <w:jc w:val="left"/>
        <w:rPr/>
      </w:pPr>
      <w:r>
        <w:rPr/>
        <w:t xml:space="preserve"> </w:t>
      </w:r>
      <w:r>
        <w:rPr/>
        <w:t>C127 C314 ) C127_=_C380( C127 C380 ) C127_=_C1157( C127 C1157 ) C127_=_C2741( C127 C2741 ) C127_=_C2743( C127 C2743 ) \nC127_=_C2746( C127 C2746 ) C132_=_C186( C132 C186 ) C132_=_C257( C132 C257 ) C132_=_C318( C132 C318 ) C132_=_C389( C132 C389 ) C132_=_C530( C132 C530 ) \nC132_=_C1003( C132 C1003 ) C132_=_C1164( C132 C1164 ) C132_=_C1599( C132 C1599 ) C132_=_C1693( C132 C1693 ) C132_=_C1801( C132 C1801 ) C132_=_C1884( C132 C1884 ) \nC132_=_C3403( C132 C3403 ) C132_=_C3740( C132 C3740 ) C145_=_C148( C145 C148 ) C145_=_C161( C145 C161 ) C145_=_C284( C145 C284 ) C145_=_C342( C145 C342 ) \nC145_=_C362( C145 C362 ) C145_=_C1223( C145 C1223 ) C145_=_C1766( C145 C1766 ) C145_=_C1771( C145 C1771 ) C145_=_C1773( C145 C1773 ) C145_=_C1776( C145 C1776 ) \nC145_=_C1779( C145 C1779 ) C145_=_C1781( C145 C1781 ) C148_=_C166( C148 C166 ) C148_=_C272( C148 C272 ) C148_=_C290( C148 C290 ) C148_=_C317( C148 C317 ) \nC148_=_C325( C148 C325 ) C148_=_C1467( C148 C1467 ) C148_=_C1965( C148 C1965 ) C148_=_C2535( C148 C2535 ) C148_=_C3333( C148 C3333 ) C148_=_C3449( C148 C3449 ) \nC148_=_C3587( C148 C3587 ) C148_=_C3839( C148 C3839 ) C161_=_C163( C161 C163 ) C161_=_C164( C161 C164 ) C161_=_C166( C161 C166 ) C161_=_C284( C161 C284 ) \nC161_=_C342( C161 C342 ) C161_=_C362( C161 C362 ) C161_=_C1223( C161 C1223 ) C161_=_C1766( C161 C1766 ) C161_=_C1771( C161 C1771 ) C161_=_C1773( C161 C1773 ) \nC161_=_C1776( C161 C1776 ) C161_=_C1779( C161 C1779 ) C161_=_C1781( C161 C1781 ) C163_=_C164( C163 C164 ) C163_=_C166( C163 C166 ) C163_=_C199( C163 C199 ) \nC163_=_C235( C163 C235 ) C163_=_C322( C163 C322 ) C163_=_C330( C163 C330 ) C163_=_C344( C163 C344 ) C163_=_C351( C163 C351 ) C163_=_C2044( C163 C2044 ) \nC163_=_C2839( C163 C2839 ) C163_=_C3391( C163 C3391 ) C164_=_C166( C164 C166 ) C164_=_C200( C164 C200 ) C164_=_C236( C164 C236 ) C164_=_C323( C164 C323 ) \nC164_=_C331( C164 C331 ) C164_=_C345( C164 C345 ) C164_=_C352( C164 C352 ) C164_=_C406( C164 C406 ) C164_=_C1462( C164 C1462 ) C164_=_C1961( C164 C1961 ) \nC166_=_C272( C166 C272 ) C166_=_C290( C166 C290 ) C166_=_C317( C166 C317 ) C166_=_C325( C166 C325 ) C166_=_C1467( C166 C1467 ) C166_=_C1965( C166 C1965 ) \nC166_=_C2535( C166 C2535 ) C166_=_C3333( C166 C3333 ) C166_=_C3449( C166 C3449 ) C166_=_C3587( C166 C3587 ) C166_=_C3839( C166 C3839 ) C177_=_C178( C177 C178 ) \nC177_=_C180( C177 C180 ) C177_=_C181( C177 C181 ) C177_=_C186( C177 C186 ) C177_=_C214( C177 C214 ) C177_=_C361( C177 C361 ) C177_=_C1388( C177 C1388 ) \nC178_=_C180( C178 C180 ) C178_=_C181( C178 C181 ) C178_=_C186( C178 C186 ) C178_=_C215( C178 C215 ) C178_=_C363( C178 C363 ) C178_=_C1973( C178 C1973 ) \nC178_=_C1981( C178 C1981 ) C178_=_C1985( C178 C1985 ) C180_=_C181( C180 C181 ) C180_=_C186( C180 C186 ) C180_=_C250( C180 C250 ) C180_=_C313( C180 C313 ) \nC180_=_C378( C180 C378 ) C180_=_C1153( C180 C1153 ) C180_=_C2377( C180 C2377 ) C180_=_C2380( C180 C2380 ) C181_=_C186( C181 C186 ) C181_=_C251( C181 C251 ) \nC181_=_C314( C181 C314 ) C181_=_C380( C181 C380 ) C181_=_C1157( C181 C1157 ) C181_=_C2741( C181 C2741 ) C181_=_C2743( C181 C2743 ) C181_=_C2746( C181 C2746 ) \nC186_=_C257( C186 C257 ) C186_=_C318( C186 C318 ) C186_=_C389( C186 C389 ) C186_=_C530( C186 C530 ) C186_=_C1003( C186 C1003 ) C186_=_C1164( C186 C1164 ) \nC186_=_C1599( C186 C1599 ) C186_=_C1693( C186 C1693 ) C186_=_C1801( C186 C1801 ) C186_=_C1884( C186 C1884 ) C186_=_C3403( C186 C3403 ) C186_=_C3740( C186 C3740 ) \nC199_=_C200( C199 C200 ) C199_=_C207( C199 C207 ) C199_=_C235( C199 C235 ) C199_=_C322( C199 C322 ) C199_=_C330( C199 C330 ) C199_=_C344( C199 C344 ) \nC199_=_C351( C199 C351 ) C199_=_C2044( C199 C2044 ) C199_=_C2839( C199 C2839 ) C199_=_C3391( C199 C3391 ) C200_=_C207( C200 C207 ) C200_=_C236( C200 C236 ) \nC200_=_C323( C200 C323 ) C200_=_C331( C200 C331 ) C200_=_C345( C200 C345 ) C200_=_C352( C200 C352 ) C200_=_C406( C200 C406 ) C200_=_C1462( C200 C1462 ) \nC200_=_C1961( C200 C1961 ) C207_=_C276( C207 C276 ) C207_=_C292( C207 C292 ) C207_=_C307( C207 C307 ) C207_=_C794( C207 C794 ) C207_=_C2033( C207 C2033 ) \nC207_=_C2287( C207 C2287 ) C207_=_C2304( C207 C2304 ) C207_=_C2929( C207 C2929 ) C207_=_C2973( C207 C2973 ) C207_=_C3109( C207 C3109 ) C207_=_C3349( C207 C3349 ) \nC207_=_C3454( C207 C3454 ) C207_=_C3472( C207 C3472 ) C207_=_C3623( C207 C3623 ) C207_=_C3692( C207 C3692 ) C207_=_C3844( C207 C3844 ) C207_=_C3868( C207 C3868 ) \nC207_=_C3985( C207 C3985 ) C207_=_C4069( C207 C4069 ) C207_=_C4070( C207 C4070 ) C207_=_C4071( C207 C4071 ) C207_=_C4072( C207 C4072 ) C207_=_C4073( C207 C4073 ) \nC214_=_C215( C214 C215 ) C214_=_C217( C214 C217 ) C214_=_C223( C214 C223 ) C214_=_C224( C214 C224 ) C214_=_C225( C214 C225 ) C214_=_C361( C214 C361 ) \nC214_=_C1388( C214 C1388 ) C215_=_C217( C215 C217 ) C215_=_C223( C215 C223 ) C215_=_C224( C215 C224 ) C215_=_C225( C215 C225 ) C215_=_C363( C215 C363 ) \nC215_=_C1973( C215 C1973 ) C215_=_C1981( C215 C1981 ) C215_=_C1985( C215 C1985 ) C217_=_C223( C217 C223 ) C217_=_C224( C217 C224 ) C217_=_C225( C217 C225 ) \nC217_=_C234( C217 C234 ) C217_=_C348( C217 C348 ) C217_=_C365( C217 C365 ) C217_=_C2798( C217 C2798 ) C217_=_C2805( C217 C2805 ) C217_=_C2808( C217 C2808 ) \nC217_=_C2811( C217 C2811 ) C223_=_C224( C223 C224 ) C223_=_C225( C223 C225 ) C223_=_C238( C223 C238 ) C223_=_C357( C223 C357 ) C223_=_C368( C223 C368 ) \nC223_=_C1123( C223 C1123 ) C223_=_C1564( C223 C1564 ) C223_=_C2214( C223 C2214 ) C223_=_C2433( C223 C2433 ) C223_=_C2808( C223 C2808 ) C223_=_C3486( C223 C3486 ) \nC223_=_C3552( C223 C3552 ) C223_=_C3670( C223 C3670 ) C223_=_C3695( C223 C3695 ) C223_=_C3796( C223 C3796 ) C223_=_C3857( C223 C3857 ) C223_=_C3950( C223 C3950 ) \nC223_=_C4056( C223 C4056 ) C223_=_C4068( C223 C4068 ) C223_=_C4099( C223 C4099 ) C223_=_C4117( C223 C4117 ) C224_=_C225( C224 C225 ) C224_=_C239( C224 C239 ) \nC224_=_C358( C224 C358 ) C224_=_C369( C224 C369 ) C224_=_C447( C224 C447 ) C224_=_C556( C224 C556 ) C224_=_C1540( C224 C1540 ) C224_=_C2127( C224 C2127 ) \nC224_=_C2435( C224 C2435 ) C224_=_C2811( C224 C2811 ) C224_=_C3196( C224 C3196 ) C224_=_C3487( C224 C3487 ) C224_=_C3719( C224 C3719 ) C224_=_C3993( C224 C3993 ) \nC224_=_C4023( C224 C4023 ) C224_=_C4028( C224 C4028 ) C224_=_C4035( C224 C4035 ) C224_=_C4122( C224 C4122 ) C224_=_C4123( C224 C4123 ) C225_=_C240( C225 C240 ) \nC225_=_C359( C225 C359 ) C225_=_C370( C225 C370 ) C225_=_C477( C225 C477 ) C225_=_C533( C225 C533 ) C225_=_C2273( C225 C2273 ) C225_=_C2331( C225 C2331 ) \nC225_=_C2692( C225 C2692 ) C225_=_C3489( C225 C3489 ) C225_=_C3829( C225 C3829 ) C225_=_C3929( C225 C3929 ) C225_=_C4117( C225 C4117 ) C225_=_C4123( C225 C4123 ) \nC234_=_C235( C234 C235 ) C234_=_C236( C234 C236 ) C234_=_C238( C234 C238 ) C234_=_C239( C234 C239 ) C234_=_C240( C234 C240 ) C234_=_C348( C234 C348 ) \nC234_=_C365( C234 C365 ) C234_=_C2798( C234 C2798 ) C234_=_C2805( C234 C2805 ) C234_=_C2808( C234 C2808 ) C234_=_C2811( C234 C2811 ) C235_=_C236( C235 C236 ) \nC235_=_C238( C235 C238 ) C235_=_C239( C235 C239 ) C235_=_C240( C235 C240 ) C235_=_C322( C235 C322 ) C235_=_C330( C235 C330 ) C235_=_C344( C235 C344 ) \nC235_=_C351( C235 C351 ) C235_=_C2044( C235 C2044 ) C235_=_C2839( C235 C2839 ) C235_=_C3391( C235 C3391 ) C236_=_C238( C236 C238 ) C236_=_C239( C236 C239 ) \nC236_=_C240( C236 C240 ) C236_=_C323( C236 C323 ) C236_=_C331( C236 C331 ) C236_=_C345( C236 C345 ) C236_=_C352( C236 C352 ) C236_=_C406( C236 C406 ) \nC236_=_C1462( C236 C1462 ) C236_=_C1961( C236 C1961 ) C238_=_C239( C238 C239 ) C238_=_C240( C238 C240 ) C238_=_C357( C238 C357 ) C238_=_C368( C238 C368 ) \nC238_=_C1123( C238 C1123 ) C238_=_C1564( C238 C1564 ) C238_=_C2214( C238 C2214 ) C238_=_C2433( C238 C2433 ) C238_=_C2808( C238 C2808 ) C238_=_C3486( C238 C3486 ) \nC238_=_C3552( C238 C3552 ) C238_=_C3670( C238 C3670 ) C238_=_C3695( C238 C3695 ) C238_=_C3796( C238 C3796 ) C238_=_C3857( C238 C3857 ) C238_=_C3950( C238 C3950 ) \nC238_=_C4056( C238 C4056 ) C238_=_C4068( C238 C4068 ) C238_=_C4099( C238 C4099 ) C238_=_C4117( C238 C4117 ) C239_=_C240( C239 C240 ) C239_=_C358( C239 C358 ) \nC239_=_C369( C239 C369 ) C239_=_C447( C239 C447 ) C239_=_C556( C239 C556 ) C239_=_C1540( C239 C1540 ) C239_=_C2127( C239 C2127 ) C239_=_C2435( C239 C2435 ) \nC239_=_C2811( C239 C2811 ) C239_=_C3196( C239 C3196 ) C239_=_C3487( C239 C3487 ) C239_=_C3719( C239 C3719 ) C239_=_C3993( C239 C3993 ) C239_=_C4023( C239 C4023 ) \nC239_=_C4028( C239 C4028 ) C239_=_C4035( C239 C4035 ) C239_=_C4122( C239 C4122 ) C239_=_C4123( C239 C4123 ) C240_=_C359( C240 C359 ) C240_=_C370( C240 C370 ) \nC240_=_C477( C240 C477 ) C240_=_C533( C240 C533 ) C240_=_C2273( C240 C2273 ) C240_=_C2331( C240 C2331 ) C240_=_C2692( C240 C2692 ) C240_=_C3489( C240 C3489 ) \nC240_=_C3829( C240 C3829 ) C240_=_C3929( C240 C3929 ) C240_=_C4117( C240 C4117 ) C240_=_C4123( C240 C4123 ) C250_=_C251( C250 C251 ) C250_=_C252( C250 C252 ) \nC250_=_C253( C250 C253 ) C250_=_C254( C250 C254 ) C250_=_C256( C250 C256 ) C250_=_C257( C250 C257 ) C250_=_C258( C250 C258 ) C250_=_C313( C250 C313 ) \nC250_=_C378( C250 C378 ) C250_=_C1153( C250 C1153 ) C250_=_C2377( C250 C2377 ) C250_=_C2380( C250 C2380 ) C251_=_C252( C251 C252 ) C251_=_C253( C251 C253 ) \nC251_=_C254( C251 C254 ) C251_=_C256( C251 C256 ) C251_=_C257( C251 C257 ) C251_=_C258( C251 C258 ) C251_=_C314( C251 C314 ) C251_=_C380( C251 C380 ) \nC251_=_C1157( C251 C1157 ) C251_=_C2741( C251 C2741 ) C251_=_C2743( C251 C2743 ) C251_=_C2746( C251 C2746 ) C252_=_C253( C252 C253 ) C252_=_C254( C252 C254 ) \nC252_=_C256( C252 C256 ) C252_=_C257( C252 C257 ) C252_=_C258( C252 C258 ) C252_=_C267( C252 C267 ) C252_=_C328( C252 C328 ) C252_=_C349( C252 C349 ) \nC252_=_C404( C252 C404 ) C252_=_C2526( C252 C2526 ) C252_=_C2675( C252 C2675 ) C252_=_C3018( C252 C3018 ) C253_=_C254( C253 C254 ) C253_=_C256( C253 C256 ) \nC253_=_C257( C253 C257 ) C253_=_C258( C253 C258 ) C253_=_C268( C253 C268 ) C253_=_C329( C253 C329 ) C253_=_C350( C253 C350 ) C253_=_C992(</w:t>
      </w:r>
    </w:p>
    <w:p>
      <w:pPr>
        <w:pStyle w:val="PreformattedText"/>
        <w:bidi w:val="0"/>
        <w:spacing w:before="0" w:after="0"/>
        <w:jc w:val="left"/>
        <w:rPr/>
      </w:pPr>
      <w:r>
        <w:rPr/>
        <w:t xml:space="preserve"> </w:t>
      </w:r>
      <w:r>
        <w:rPr/>
        <w:t>C253 C992 ) \nC253_=_C1179( C253 C1179 ) C253_=_C3101( C253 C3101 ) C253_=_C3103( C253 C3103 ) C253_=_C3105( C253 C3105 ) C253_=_C3107( C253 C3107 ) C253_=_C3109( C253 C3109 ) \nC253_=_C3113( C253 C3113 ) C254_=_C256( C254 C256 ) C254_=_C257( C254 C257 ) C254_=_C258( C254 C258 ) C254_=_C271( C254 C271 ) C254_=_C332( C254 C332 ) \nC254_=_C354( C254 C354 ) C254_=_C3531( C254 C3531 ) C254_=_C3534( C254 C3534 ) C256_=_C257( C256 C257 ) C256_=_C258( C256 C258 ) C256_=_C273( C256 C273 ) \nC256_=_C334( C256 C334 ) C256_=_C355( C256 C355 ) C256_=_C2048( C256 C2048 ) C256_=_C2845( C256 C2845 ) C256_=_C3860( C256 C3860 ) C257_=_C258( C257 C258 ) \nC257_=_C318( C257 C318 ) C257_=_C389( C257 C389 ) C257_=_C530( C257 C530 ) C257_=_C1003( C257 C1003 ) C257_=_C1164( C257 C1164 ) C257_=_C1599( C257 C1599 ) \nC257_=_C1693( C257 C1693 ) C257_=_C1801( C257 C1801 ) C257_=_C1884( C257 C1884 ) C257_=_C3403( C257 C3403 ) C257_=_C3740( C257 C3740 ) C258_=_C275( C258 C275 ) \nC258_=_C337( C258 C337 ) C258_=_C356( C258 C356 ) C258_=_C413( C258 C413 ) C258_=_C2363( C258 C2363 ) C258_=_C2685( C258 C2685 ) C258_=_C2789( C258 C2789 ) \nC258_=_C3633( C258 C3633 ) C258_=_C4000( C258 C4000 ) C258_=_C4001( C258 C4001 ) C267_=_C268( C267 C268 ) C267_=_C271( C267 C271 ) C267_=_C272( C267 C272 ) \nC267_=_C273( C267 C273 ) C267_=_C275( C267 C275 ) C267_=_C276( C267 C276 ) C267_=_C328( C267 C328 ) C267_=_C349( C267 C349 ) C267_=_C404( C267 C404 ) \nC267_=_C2526( C267 C2526 ) C267_=_C2675( C267 C2675 ) C267_=_C3018( C267 C3018 ) C268_=_C271( C268 C271 ) C268_=_C272( C268 C272 ) C268_=_C273( C268 C273 ) \nC268_=_C275( C268 C275 ) C268_=_C276( C268 C276 ) C268_=_C329( C268 C329 ) C268_=_C350( C268 C350 ) C268_=_C992( C268 C992 ) C268_=_C1179( C268 C1179 ) \nC268_=_C3101( C268 C3101 ) C268_=_C3103( C268 C3103 ) C268_=_C3105( C268 C3105 ) C268_=_C3107( C268 C3107 ) C268_=_C3109( C268 C3109 ) C268_=_C3113( C268 C3113 ) \nC271_=_C272( C271 C272 ) C271_=_C273( C271 C273 ) C271_=_C275( C271 C275 ) C271_=_C276( C271 C276 ) C271_=_C332( C271 C332 ) C271_=_C354( C271 C354 ) \nC271_=_C3531( C271 C3531 ) C271_=_C3534( C271 C3534 ) C272_=_C273( C272 C273 ) C272_=_C275( C272 C275 ) C272_=_C276( C272 C276 ) C272_=_C290( C272 C290 ) \nC272_=_C317( C272 C317 ) C272_=_C325( C272 C325 ) C272_=_C1467( C272 C1467 ) C272_=_C1965( C272 C1965 ) C272_=_C2535( C272 C2535 ) C272_=_C3333( C272 C3333 ) \nC272_=_C3449( C272 C3449 ) C272_=_C3587( C272 C3587 ) C272_=_C3839( C272 C3839 ) C273_=_C275( C273 C275 ) C273_=_C276( C273 C276 ) C273_=_C334( C273 C334 ) \nC273_=_C355( C273 C355 ) C273_=_C2048( C273 C2048 ) C273_=_C2845( C273 C2845 ) C273_=_C3860( C273 C3860 ) C275_=_C276( C275 C276 ) C275_=_C337( C275 C337 ) \nC275_=_C356( C275 C356 ) C275_=_C413( C275 C413 ) C275_=_C2363( C275 C2363 ) C275_=_C2685( C275 C2685 ) C275_=_C2789( C275 C2789 ) C275_=_C3633( C275 C3633 ) \nC275_=_C4000( C275 C4000 ) C275_=_C4001( C275 C4001 ) C276_=_C292( C276 C292 ) C276_=_C307( C276 C307 ) C276_=_C794( C276 C794 ) C276_=_C2033( C276 C2033 ) \nC276_=_C2287( C276 C2287 ) C276_=_C2304( C276 C2304 ) C276_=_C2929( C276 C2929 ) C276_=_C2973( C276 C2973 ) C276_=_C3109( C276 C3109 ) C276_=_C3349( C276 C3349 ) \nC276_=_C3454( C276 C3454 ) C276_=_C3472( C276 C3472 ) C276_=_C3623( C276 C3623 ) C276_=_C3692( C276 C3692 ) C276_=_C3844( C276 C3844 ) C276_=_C3868( C276 C3868 ) \nC276_=_C3985( C276 C3985 ) C276_=_C4069( C276 C4069 ) C276_=_C4070( C276 C4070 ) C276_=_C4071( C276 C4071 ) C276_=_C4072( C276 C4072 ) C276_=_C4073( C276 C4073 ) \nC284_=_C290( C284 C290 ) C284_=_C292( C284 C292 ) C284_=_C342( C284 C342 ) C284_=_C362( C284 C362 ) C284_=_C1223( C284 C1223 ) C284_=_C1766( C284 C1766 ) \nC284_=_C1771( C284 C1771 ) C284_=_C1773( C284 C1773 ) C284_=_C1776( C284 C1776 ) C284_=_C1779( C284 C1779 ) C284_=_C1781( C284 C1781 ) C290_=_C292( C290 C292 ) \nC290_=_C317( C290 C317 ) C290_=_C325( C290 C325 ) C290_=_C1467( C290 C1467 ) C290_=_C1965( C290 C1965 ) C290_=_C2535( C290 C2535 ) C290_=_C3333( C290 C3333 ) \nC290_=_C3449( C290 C3449 ) C290_=_C3587( C290 C3587 ) C290_=_C3839( C290 C3839 ) C292_=_C307( C292 C307 ) C292_=_C794( C292 C794 ) C292_=_C2033( C292 C2033 ) \nC292_=_C2287( C292 C2287 ) C292_=_C2304( C292 C2304 ) C292_=_C2929( C292 C2929 ) C292_=_C2973( C292 C2973 ) C292_=_C3109( C292 C3109 ) C292_=_C3349( C292 C3349 ) \nC292_=_C3454( C292 C3454 ) C292_=_C3472( C292 C3472 ) C292_=_C3623( C292 C3623 ) C292_=_C3692( C292 C3692 ) C292_=_C3844( C292 C3844 ) C292_=_C3868( C292 C3868 ) \nC292_=_C3985( C292 C3985 ) C292_=_C4069( C292 C4069 ) C292_=_C4070( C292 C4070 ) C292_=_C4071( C292 C4071 ) C292_=_C4072( C292 C4072 ) C292_=_C4073( C292 C4073 ) \nC307_=_C794( C307 C794 ) C307_=_C2033( C307 C2033 ) C307_=_C2287( C307 C2287 ) C307_=_C2304( C307 C2304 ) C307_=_C2929( C307 C2929 ) C307_=_C2973( C307 C2973 ) \nC307_=_C3109( C307 C3109 ) C307_=_C3349( C307 C3349 ) C307_=_C3454( C307 C3454 ) C307_=_C3472( C307 C3472 ) C307_=_C3623( C307 C3623 ) C307_=_C3692( C307 C3692 ) \nC307_=_C3844( C307 C3844 ) C307_=_C3868( C307 C3868 ) C307_=_C3985( C307 C3985 ) C307_=_C4069( C307 C4069 ) C307_=_C4070( C307 C4070 ) C307_=_C4071( C307 C4071 ) \nC307_=_C4072( C307 C4072 ) C307_=_C4073( C307 C4073 ) C313_=_C314( C313 C314 ) C313_=_C317( C313 C317 ) C313_=_C318( C313 C318 ) C313_=_C378( C313 C378 ) \nC313_=_C1153( C313 C1153 ) C313_=_C2377( C313 C2377 ) C313_=_C2380( C313 C2380 ) C314_=_C317( C314 C317 ) C314_=_C318( C314 C318 ) C314_=_C380( C314 C380 ) \nC314_=_C1157( C314 C1157 ) C314_=_C2741( C314 C2741 ) C314_=_C2743( C314 C2743 ) C314_=_C2746( C314 C2746 ) C317_=_C318( C317 C318 ) C317_=_C325( C317 C325 ) \nC317_=_C1467( C317 C1467 ) C317_=_C1965( C317 C1965 ) C317_=_C2535( C317 C2535 ) C317_=_C3333( C317 C3333 ) C317_=_C3449( C317 C3449 ) C317_=_C3587( C317 C3587 ) \nC317_=_C3839( C317 C3839 ) C318_=_C389( C318 C389 ) C318_=_C530( C318 C530 ) C318_=_C1003( C318 C1003 ) C318_=_C1164( C318 C1164 ) C318_=_C1599( C318 C1599 ) \nC318_=_C1693( C318 C1693 ) C318_=_C1801( C318 C1801 ) C318_=_C1884( C318 C1884 ) C318_=_C3403( C318 C3403 ) C318_=_C3740( C318 C3740 ) C322_=_C323( C322 C323 ) \nC322_=_C325( C322 C325 ) C322_=_C330( C322 C330 ) C322_=_C344( C322 C344 ) C322_=_C351( C322 C351 ) C322_=_C2044( C322 C2044 ) C322_=_C2839( C322 C2839 ) \nC322_=_C3391( C322 C3391 ) C323_=_C325( C323 C325 ) C323_=_C331( C323 C331 ) C323_=_C345( C323 C345 ) C323_=_C352( C323 C352 ) C323_=_C406( C323 C406 ) \nC323_=_C1462( C323 C1462 ) C323_=_C1961( C323 C1961 ) C325_=_C1467( C325 C1467 ) C325_=_C1965( C325 C1965 ) C325_=_C2535( C325 C2535 ) C325_=_C3333( C325 C3333 ) \nC325_=_C3449( C325 C3449 ) C325_=_C3587( C325 C3587 ) C325_=_C3839( C325 C3839 ) C328_=_C329( C328 C329 ) C328_=_C330( C328 C330 ) C328_=_C331( C328 C331 ) \nC328_=_C332( C328 C332 ) C328_=_C334( C328 C334 ) C328_=_C337( C328 C337 ) C328_=_C349( C328 C349 ) C328_=_C404( C328 C404 ) C328_=_C2526( C328 C2526 ) \nC328_=_C2675( C328 C2675 ) C328_=_C3018( C328 C3018 ) C329_=_C330( C329 C330 ) C329_=_C331( C329 C331 ) C329_=_C332( C329 C332 ) C329_=_C334( C329 C334 ) \nC329_=_C337( C329 C337 ) C329_=_C350( C329 C350 ) C329_=_C992( C329 C992 ) C329_=_C1179( C329 C1179 ) C329_=_C3101( C329 C3101 ) C329_=_C3103( C329 C3103 ) \nC329_=_C3105( C329 C3105 ) C329_=_C3107( C329 C3107 ) C329_=_C3109( C329 C3109 ) C329_=_C3113( C329 C3113 ) C330_=_C331( C330 C331 ) C330_=_C332( C330 C332 ) \nC330_=_C334( C330 C334 ) C330_=_C337( C330 C337 ) C330_=_C344( C330 C344 ) C330_=_C351( C330 C351 ) C330_=_C2044( C330 C2044 ) C330_=_C2839( C330 C2839 ) \nC330_=_C3391( C330 C3391 ) C331_=_C332( C331 C332 ) C331_=_C334( C331 C334 ) C331_=_C337( C331 C337 ) C331_=_C345( C331 C345 ) C331_=_C352( C331 C352 ) \nC331_=_C406( C331 C406 ) C331_=_C1462( C331 C1462 ) C331_=_C1961( C331 C1961 ) C332_=_C334( C332 C334 ) C332_=_C337( C332 C337 ) C332_=_C354( C332 C354 ) \nC332_=_C3531( C332 C3531 ) C332_=_C3534( C332 C3534 ) C334_=_C337( C334 C337 ) C334_=_C355( C334 C355 ) C334_=_C2048( C334 C2048 ) C334_=_C2845( C334 C2845 ) \nC334_=_C3860( C334 C3860 ) C337_=_C356( C337 C356 ) C337_=_C413( C337 C413 ) C337_=_C2363( C337 C2363 ) C337_=_C2685( C337 C2685 ) C337_=_C2789( C337 C2789 ) \nC337_=_C3633( C337 C3633 ) C337_=_C4000( C337 C4000 ) C337_=_C4001( C337 C4001 ) C342_=_C344( C342 C344 ) C342_=_C345( C342 C345 ) C342_=_C362( C342 C362 ) \nC342_=_C1223( C342 C1223 ) C342_=_C1766( C342 C1766 ) C342_=_C1771( C342 C1771 ) C342_=_C1773( C342 C1773 ) C342_=_C1776( C342 C1776 ) C342_=_C1779( C342 C1779 ) \nC342_=_C1781( C342 C1781 ) C344_=_C345( C344 C345 ) C344_=_C351( C344 C351 ) C344_=_C2044( C344 C2044 ) C344_=_C2839( C344 C2839 ) C344_=_C3391( C344 C3391 ) \nC345_=_C352( C345 C352 ) C345_=_C406( C345 C406 ) C345_=_C1462( C345 C1462 ) C345_=_C1961( C345 C1961 ) C348_=_C349( C348 C349 ) C348_=_C350( C348 C350 ) \nC348_=_C351( C348 C351 ) C348_=_C352( C348 C352 ) C348_=_C354( C348 C354 ) C348_=_C355( C348 C355 ) C348_=_C356( C348 C356 ) C348_=_C357( C348 C357 ) \nC348_=_C358( C348 C358 ) C348_=_C359( C348 C359 ) C348_=_C365( C348 C365 ) C348_=_C2798( C348 C2798 ) C348_=_C2805( C348 C2805 ) C348_=_C2808( C348 C2808 ) \nC348_=_C2811( C348 C2811 ) C349_=_C350( C349 C350 ) C349_=_C351( C349 C351 ) C349_=_C352( C349 C352 ) C349_=_C354( C349 C354 ) C349_=_C355( C349 C355 ) \nC349_=_C356( C349 C356 ) C349_=_C357( C349 C357 ) C349_=_C358( C349 C358 ) C349_=_C359( C349 C359 ) C349_=_C404( C349 C404 ) C349_=_C2526( C349 C2526 ) \nC349_=_C2675( C349 C2675 ) C349_=_C3018( C349 C3018 ) C350_=_C351( C350 C351 ) C350_=_C352( C350 C352 ) C350_=_C354( C350 C354 ) C350_=_C355( C350 C355 ) \nC350_=_C356( C350 C356 ) C350_=_C357( C350 C357 ) C350_=_C358( C350 C358 ) C350_=_C359( C350 C359 ) C350_=_C992( C350 C992 ) C350_=_C1179( C350 C1179 ) \nC350_=_C3101( C350 C3101 ) C350_=_C3103( C350 C3103 ) C350_=_C3105( C350 C3105 ) C350_=_C3107( C350 C3107 ) C350_=_C3109( C350 C3109 ) C350_=_C3113( C350 C3113 ) \nC351_=_C352( C351 C352 ) C351_=_C354( C351</w:t>
      </w:r>
    </w:p>
    <w:p>
      <w:pPr>
        <w:pStyle w:val="PreformattedText"/>
        <w:bidi w:val="0"/>
        <w:spacing w:before="0" w:after="0"/>
        <w:jc w:val="left"/>
        <w:rPr/>
      </w:pPr>
      <w:r>
        <w:rPr/>
        <w:t xml:space="preserve"> </w:t>
      </w:r>
      <w:r>
        <w:rPr/>
        <w:t>C354 ) C351_=_C355( C351 C355 ) C351_=_C356( C351 C356 ) C351_=_C357( C351 C357 ) C351_=_C358( C351 C358 ) \nC351_=_C359( C351 C359 ) C351_=_C2044( C351 C2044 ) C351_=_C2839( C351 C2839 ) C351_=_C3391( C351 C3391 ) C352_=_C354( C352 C354 ) C352_=_C355( C352 C355 ) \nC352_=_C356( C352 C356 ) C352_=_C357( C352 C357 ) C352_=_C358( C352 C358 ) C352_=_C359( C352 C359 ) C352_=_C406( C352 C406 ) C352_=_C1462( C352 C1462 ) \nC352_=_C1961( C352 C1961 ) C354_=_C355( C354 C355 ) C354_=_C356( C354 C356 ) C354_=_C357( C354 C357 ) C354_=_C358( C354 C358 ) C354_=_C359( C354 C359 ) \nC354_=_C3531( C354 C3531 ) C354_=_C3534( C354 C3534 ) C355_=_C356( C355 C356 ) C355_=_C357( C355 C357 ) C355_=_C358( C355 C358 ) C355_=_C359( C355 C359 ) \nC355_=_C2048( C355 C2048 ) C355_=_C2845( C355 C2845 ) C355_=_C3860( C355 C3860 ) C356_=_C357( C356 C357 ) C356_=_C358( C356 C358 ) C356_=_C359( C356 C359 ) \nC356_=_C413( C356 C413 ) C356_=_C2363( C356 C2363 ) C356_=_C2685( C356 C2685 ) C356_=_C2789( C356 C2789 ) C356_=_C3633( C356 C3633 ) C356_=_C4000( C356 C4000 ) \nC356_=_C4001( C356 C4001 ) C357_=_C358( C357 C358 ) C357_=_C359( C357 C359 ) C357_=_C368( C357 C368 ) C357_=_C1123( C357 C1123 ) C357_=_C1564( C357 C1564 ) \nC357_=_C2214( C357 C2214 ) C357_=_C2433( C357 C2433 ) C357_=_C2808( C357 C2808 ) C357_=_C3486( C357 C3486 ) C357_=_C3552( C357 C3552 ) C357_=_C3670( C357 C3670 ) \nC357_=_C3695( C357 C3695 ) C357_=_C3796( C357 C3796 ) C357_=_C3857( C357 C3857 ) C357_=_C3950( C357 C3950 ) C357_=_C4056( C357 C4056 ) C357_=_C4068( C357 C4068 ) \nC357_=_C4099( C357 C4099 ) C357_=_C4117( C357 C4117 ) C358_=_C359( C358 C359 ) C358_=_C369( C358 C369 ) C358_=_C447( C358 C447 ) C358_=_C556( C358 C556 ) \nC358_=_C1540( C358 C1540 ) C358_=_C2127( C358 C2127 ) C358_=_C2435( C358 C2435 ) C358_=_C2811( C358 C2811 ) C358_=_C3196( C358 C3196 ) C358_=_C3487( C358 C3487 ) \nC358_=_C3719( C358 C3719 ) C358_=_C3993( C358 C3993 ) C358_=_C4023( C358 C4023 ) C358_=_C4028( C358 C4028 ) C358_=_C4035( C358 C4035 ) C358_=_C4122( C358 C4122 ) \nC358_=_C4123( C358 C4123 ) C359_=_C370( C359 C370 ) C359_=_C477( C359 C477 ) C359_=_C533( C359 C533 ) C359_=_C2273( C359 C2273 ) C359_=_C2331( C359 C2331 ) \nC359_=_C2692( C359 C2692 ) C359_=_C3489( C359 C3489 ) C359_=_C3829( C359 C3829 ) C359_=_C3929( C359 C3929 ) C359_=_C4117( C359 C4117 ) C359_=_C4123( C359 C4123 ) \nC361_=_C362( C361 C362 ) C361_=_C363( C361 C363 ) C361_=_C365( C361 C365 ) C361_=_C368( C361 C368 ) C361_=_C369( C361 C369 ) C361_=_C370( C361 C370 ) \nC361_=_C1388( C361 C1388 ) C362_=_C363( C362 C363 ) C362_=_C365( C362 C365 ) C362_=_C368( C362 C368 ) C362_=_C369( C362 C369 ) C362_=_C370( C362 C370 ) \nC362_=_C1223( C362 C1223 ) C362_=_C1766( C362 C1766 ) C362_=_C1771( C362 C1771 ) C362_=_C1773( C362 C1773 ) C362_=_C1776( C362 C1776 ) C362_=_C1779( C362 C1779 ) \nC362_=_C1781( C362 C1781 ) C363_=_C365( C363 C365 ) C363_=_C368( C363 C368 ) C363_=_C369( C363 C369 ) C363_=_C370( C363 C370 ) C363_=_C1973( C363 C1973 ) \nC363_=_C1981( C363 C1981 ) C363_=_C1985( C363 C1985 ) C365_=_C368( C365 C368 ) C365_=_C369( C365 C369 ) C365_=_C370( C365 C370 ) C365_=_C2798( C365 C2798 ) \nC365_=_C2805( C365 C2805 ) C365_=_C2808( C365 C2808 ) C365_=_C2811( C365 C2811 ) C368_=_C369( C368 C369 ) C368_=_C370( C368 C370 ) C368_=_C1123( C368 C1123 ) \nC368_=_C1564( C368 C1564 ) C368_=_C2214( C368 C2214 ) C368_=_C2433( C368 C2433 ) C368_=_C2808( C368 C2808 ) C368_=_C3486( C368 C3486 ) C368_=_C3552( C368 C3552 ) \nC368_=_C3670( C368 C3670 ) C368_=_C3695( C368 C3695 ) C368_=_C3796( C368 C3796 ) C368_=_C3857( C368 C3857 ) C368_=_C3950( C368 C3950 ) C368_=_C4056( C368 C4056 ) \nC368_=_C4068( C368 C4068 ) C368_=_C4099( C368 C4099 ) C368_=_C4117( C368 C4117 ) C369_=_C370( C369 C370 ) C369_=_C447( C369 C447 ) C369_=_C556( C369 C556 ) \nC369_=_C1540( C369 C1540 ) C369_=_C2127( C369 C2127 ) C369_=_C2435( C369 C2435 ) C369_=_C2811( C369 C2811 ) C369_=_C3196( C369 C3196 ) C369_=_C3487( C369 C3487 ) \nC369_=_C3719( C369 C3719 ) C369_=_C3993( C369 C3993 ) C369_=_C4023( C369 C4023 ) C369_=_C4028( C369 C4028 ) C369_=_C4035( C369 C4035 ) C369_=_C4122( C369 C4122 ) \nC369_=_C4123( C369 C4123 ) C370_=_C477( C370 C477 ) C370_=_C533( C370 C533 ) C370_=_C2273( C370 C2273 ) C370_=_C2331( C370 C2331 ) C370_=_C2692( C370 C2692 ) \nC370_=_C3489( C370 C3489 ) C370_=_C3829( C370 C3829 ) C370_=_C3929( C370 C3929 ) C370_=_C4117( C370 C4117 ) C370_=_C4123( C370 C4123 ) C372_=_C373( C372 C373 ) \nC372_=_C374( C372 C374 ) C372_=_C378( C372 C378 ) C372_=_C380( C372 C380 ) C372_=_C381( C372 C381 ) C372_=_C382( C372 C382 ) C372_=_C383( C372 C383 ) \nC372_=_C389( C372 C389 ) C372_=_C391( C372 C391 ) C372_=_C392( C372 C392 ) C372_=_C393( C372 C393 ) C372_=_C1270( C372 C1270 ) C372_=_C1271( C372 C1271 ) \nC372_=_C1273( C372 C1273 ) C372_=_C1279( C372 C1279 ) C372_=_C1280( C372 C1280 ) C373_=_C374( C373 C374 ) C373_=_C378( C373 C378 ) C373_=_C380( C373 C380 ) \nC373_=_C381( C373 C381 ) C373_=_C382( C373 C382 ) C373_=_C383( C373 C383 ) C373_=_C389( C373 C389 ) C373_=_C391( C373 C391 ) C373_=_C392( C373 C392 ) \nC373_=_C393( C373 C393 ) C373_=_C615( C373 C615 ) C373_=_C932( C373 C932 ) C373_=_C960( C373 C960 ) C373_=_C1126( C373 C1126 ) C373_=_C1454( C373 C1454 ) \nC373_=_C1456( C373 C1456 ) C373_=_C1457( C373 C1457 ) C373_=_C1458( C373 C1458 ) C373_=_C1459( C373 C1459 ) C373_=_C1460( C373 C1460 ) C373_=_C1462( C373 C1462 ) \nC373_=_C1463( C373 C1463 ) C373_=_C1464( C373 C1464 ) C373_=_C1465( C373 C1465 ) C373_=_C1466( C373 C1466 ) C373_=_C1467( C373 C1467 ) C373_=_C1468( C373 C1468 ) \nC373_=_C1469( C373 C1469 ) C373_=_C1470( C373 C1470 ) C373_=_C1473( C373 C1473 ) C374_=_C378( C374 C378 ) C374_=_C380( C374 C380 ) C374_=_C381( C374 C381 ) \nC374_=_C382( C374 C382 ) C374_=_C383( C374 C383 ) C374_=_C389( C374 C389 ) C374_=_C391( C374 C391 ) C374_=_C392( C374 C392 ) C374_=_C393( C374 C393 ) \nC374_=_C981( C374 C981 ) C374_=_C1341( C374 C1341 ) C374_=_C1497( C374 C1497 ) C374_=_C1498( C374 C1498 ) C374_=_C1499( C374 C1499 ) C374_=_C1504( C374 C1504 ) \nC374_=_C1507( C374 C1507 ) C374_=_C1509( C374 C1509 ) C374_=_C1510( C374 C1510 ) C378_=_C380( C378 C380 ) C378_=_C381( C378 C381 ) C378_=_C382( C378 C382 ) \nC378_=_C383( C378 C383 ) C378_=_C389( C378 C389 ) C378_=_C391( C378 C391 ) C378_=_C392( C378 C392 ) C378_=_C393( C378 C393 ) C378_=_C1153( C378 C1153 ) \nC378_=_C2377( C378 C2377 ) C378_=_C2380( C378 C2380 ) C380_=_C381( C380 C381 ) C380_=_C382( C380 C382 ) C380_=_C383( C380 C383 ) C380_=_C389( C380 C389 ) \nC380_=_C391( C380 C391 ) C380_=_C392( C380 C392 ) C380_=_C393( C380 C393 ) C380_=_C1157( C380 C1157 ) C380_=_C2741( C380 C2741 ) C380_=_C2743( C380 C2743 ) \nC380_=_C2746( C380 C2746 ) C381_=_C382( C381 C382 ) C381_=_C383( C381 C383 ) C381_=_C389( C381 C389 ) C381_=_C391( C381 C391 ) C381_=_C392( C381 C392 ) \nC381_=_C393( C381 C393 ) C381_=_C1458( C381 C1458 ) C381_=_C1593( C381 C1593 ) C381_=_C2217( C381 C2217 ) C381_=_C3167( C381 C3167 ) C381_=_C3198( C381 C3198 ) \nC381_=_C3199( C381 C3199 ) C381_=_C3200( C381 C3200 ) C381_=_C3204( C381 C3204 ) C381_=_C3208( C381 C3208 ) C381_=_C3212( C381 C3212 ) C382_=_C383( C382 C383 ) \nC382_=_C389( C382 C389 ) C382_=_C391( C382 C391 ) C382_=_C392( C382 C392 ) C382_=_C393( C382 C393 ) C382_=_C2336( C382 C2336 ) C382_=_C2657( C382 C2657 ) \nC382_=_C3213( C382 C3213 ) C382_=_C3217( C382 C3217 ) C382_=_C3218( C382 C3218 ) C382_=_C3219( C382 C3219 ) C382_=_C3223( C382 C3223 ) C383_=_C389( C383 C389 ) \nC383_=_C391( C383 C391 ) C383_=_C392( C383 C392 ) C383_=_C393( C383 C393 ) C383_=_C525( C383 C525 ) C383_=_C1594( C383 C1594 ) C383_=_C1880( C383 C1880 ) \nC383_=_C2339( C383 C2339 ) C383_=_C2661( C383 C2661 ) C383_=_C3568( C383 C3568 ) C383_=_C3570( C383 C3570 ) C389_=_C391( C389 C391 ) C389_=_C392( C389 C392 ) \nC389_=_C393( C389 C393 ) C389_=_C530( C389 C530 ) C389_=_C1003( C389 C1003 ) C389_=_C1164( C389 C1164 ) C389_=_C1599( C389 C1599 ) C389_=_C1693( C389 C1693 ) \nC389_=_C1801( C389 C1801 ) C389_=_C1884( C389 C1884 ) C389_=_C3403( C389 C3403 ) C389_=_C3740( C389 C3740 ) C391_=_C392( C391 C392 ) C391_=_C393( C391 C393 ) \nC391_=_C1238( C391 C1238 ) C391_=_C1560( C391 C1560 ) C391_=_C1623( C391 C1623 ) C391_=_C2211( C391 C2211 ) C391_=_C2345( C391 C2345 ) C391_=_C2666( C391 C2666 ) \nC391_=_C3691( C391 C3691 ) C391_=_C3832( C391 C3832 ) C391_=_C4031( C391 C4031 ) C391_=_C4068( C391 C4068 ) C392_=_C393( C392 C393 ) C392_=_C2057( C392 C2057 ) \nC392_=_C2347( C392 C2347 ) C392_=_C2668( C392 C2668 ) C392_=_C3835( C392 C3835 ) C392_=_C4087( C392 C4087 ) C393_=_C663( C393 C663 ) C393_=_C1122( C393 C1122 ) \nC393_=_C1145( C393 C1145 ) C393_=_C1604( C393 C1604 ) C393_=_C2228( C393 C2228 ) C393_=_C2763( C393 C2763 ) C393_=_C2793( C393 C2793 ) C393_=_C2873( C393 C2873 ) \nC393_=_C3212( C393 C3212 ) C393_=_C3294( C393 C3294 ) C393_=_C3592( C393 C3592 ) C393_=_C3669( C393 C3669 ) C393_=_C3718( C393 C3718 ) C393_=_C3828( C393 C3828 ) \nC393_=_C3855( C393 C3855 ) C393_=_C3948( C393 C3948 ) C393_=_C4000( C393 C4000 ) C393_=_C4022( C393 C4022 ) C393_=_C4055( C393 C4055 ) C393_=_C4108( C393 C4108 ) \nC394_=_C396( C394 C396 ) C394_=_C397( C394 C397 ) C394_=_C398( C394 C398 ) C394_=_C402( C394 C402 ) C394_=_C403( C394 C403 ) C394_=_C404( C394 C404 ) \nC394_=_C406( C394 C406 ) C394_=_C407( C394 C407 ) C394_=_C408( C394 C408 ) C394_=_C410( C394 C410 ) C394_=_C412( C394 C412 ) C394_=_C413( C394 C413 ) \nC394_=_C414( C394 C414 ) C394_=_C415( C394 C415 ) C394_=_C416( C394 C416 ) C394_=_C417( C394 C417 ) C394_=_C420( C394 C420 ) C394_=_C615( C394 C615 ) \nC394_=_C620( C394 C620 ) C394_=_C630( C394 C630 ) C394_=_C631( C394 C631 ) C394_=_C632( C394 C632 ) C396_=_C397( C396 C397 ) C396_=_C398( C396 C398 ) \nC396_=_C402( C396 C402 ) C396_=_C403( C396 C403 ) C396_=_C404( C396 C404 ) C396_=_C406( C396 C406 ) C396_=_C407( C396 C407 ) C396_=_C408( C396 C408 ) \nC396_=_C410( C396 C410 ) C396_=_C412( C396 C412 ) C396_=_C413( C396 C413 ) C396_=_C414( C396 C414 ) C396_=_C415(</w:t>
      </w:r>
    </w:p>
    <w:p>
      <w:pPr>
        <w:pStyle w:val="PreformattedText"/>
        <w:bidi w:val="0"/>
        <w:spacing w:before="0" w:after="0"/>
        <w:jc w:val="left"/>
        <w:rPr/>
      </w:pPr>
      <w:r>
        <w:rPr/>
        <w:t xml:space="preserve"> </w:t>
      </w:r>
      <w:r>
        <w:rPr/>
        <w:t>C396 C415 ) C396_=_C416( C396 C416 ) \nC396_=_C417( C396 C417 ) C396_=_C420( C396 C420 ) C396_=_C960( C396 C960 ) C396_=_C962( C396 C962 ) C396_=_C974( C396 C974 ) C396_=_C977( C396 C977 ) \nC396_=_C979( C396 C979 ) C397_=_C398( C397 C398 ) C397_=_C402( C397 C402 ) C397_=_C403( C397 C403 ) C397_=_C404( C397 C404 ) C397_=_C406( C397 C406 ) \nC397_=_C407( C397 C407 ) C397_=_C408( C397 C408 ) C397_=_C410( C397 C410 ) C397_=_C412( C397 C412 ) C397_=_C413( C397 C413 ) C397_=_C414( C397 C414 ) \nC397_=_C415( C397 C415 ) C397_=_C416( C397 C416 ) C397_=_C417( C397 C417 ) C397_=_C420( C397 C420 ) C397_=_C903( C397 C903 ) C397_=_C1108( C397 C1108 ) \nC397_=_C1110( C397 C1110 ) C397_=_C1112( C397 C1112 ) C397_=_C1113( C397 C1113 ) C397_=_C1116( C397 C1116 ) C397_=_C1122( C397 C1122 ) C397_=_C1123( C397 C1123 ) \nC397_=_C1124( C397 C1124 ) C398_=_C402( C398 C402 ) C398_=_C403( C398 C403 ) C398_=_C404( C398 C404 ) C398_=_C406( C398 C406 ) C398_=_C407( C398 C407 ) \nC398_=_C408( C398 C408 ) C398_=_C410( C398 C410 ) C398_=_C412( C398 C412 ) C398_=_C413( C398 C413 ) C398_=_C414( C398 C414 ) C398_=_C415( C398 C415 ) \nC398_=_C416( C398 C416 ) C398_=_C417( C398 C417 ) C398_=_C420( C398 C420 ) C398_=_C1126( C398 C1126 ) C398_=_C1128( C398 C1128 ) C398_=_C1130( C398 C1130 ) \nC398_=_C1132( C398 C1132 ) C398_=_C1145( C398 C1145 ) C398_=_C1146( C398 C1146 ) C398_=_C1147( C398 C1147 ) C402_=_C403( C402 C403 ) C402_=_C404( C402 C404 ) \nC402_=_C406( C402 C406 ) C402_=_C407( C402 C407 ) C402_=_C408( C402 C408 ) C402_=_C410( C402 C410 ) C402_=_C412( C402 C412 ) C402_=_C413( C402 C413 ) \nC402_=_C414( C402 C414 ) C402_=_C415( C402 C415 ) C402_=_C416( C402 C416 ) C402_=_C417( C402 C417 ) C402_=_C420( C402 C420 ) C402_=_C523( C402 C523 ) \nC402_=_C1591( C402 C1591 ) C402_=_C1878( C402 C1878 ) C402_=_C2673( C402 C2673 ) C402_=_C2909( C402 C2909 ) C402_=_C2912( C402 C2912 ) C403_=_C404( C403 C404 ) \nC403_=_C406( C403 C406 ) C403_=_C407( C403 C407 ) C403_=_C408( C403 C408 ) C403_=_C410( C403 C410 ) C403_=_C412( C403 C412 ) C403_=_C413( C403 C413 ) \nC403_=_C414( C403 C414 ) C403_=_C415( C403 C415 ) C403_=_C416( C403 C416 ) C403_=_C417( C403 C417 ) C403_=_C420( C403 C420 ) C403_=_C1178( C403 C1178 ) \nC403_=_C2674( C403 C2674 ) C403_=_C2967( C403 C2967 ) C403_=_C2968( C403 C2968 ) C403_=_C2970( C403 C2970 ) C403_=_C2971( C403 C2971 ) C403_=_C2973( C403 C2973 ) \nC403_=_C2978( C403 C2978 ) C404_=_C406( C404 C406 ) C404_=_C407( C404 C407 ) C404_=_C408( C404 C408 ) C404_=_C410( C404 C410 ) C404_=_C412( C404 C412 ) \nC404_=_C413( C404 C413 ) C404_=_C414( C404 C414 ) C404_=_C415( C404 C415 ) C404_=_C416( C404 C416 ) C404_=_C417( C404 C417 ) C404_=_C420( C404 C420 ) \nC404_=_C2526( C404 C2526 ) C404_=_C2675( C404 C2675 ) C404_=_C3018( C404 C3018 ) C406_=_C407( C406 C407 ) C406_=_C408( C406 C408 ) C406_=_C410( C406 C410 ) \nC406_=_C412( C406 C412 ) C406_=_C413( C406 C413 ) C406_=_C414( C406 C414 ) C406_=_C415( C406 C415 ) C406_=_C416( C406 C416 ) C406_=_C417( C406 C417 ) \nC406_=_C420( C406 C420 ) C406_=_C1462( C406 C1462 ) C406_=_C1961( C406 C1961 ) C407_=_C408( C407 C408 ) C407_=_C410( C407 C410 ) C407_=_C412( C407 C412 ) \nC407_=_C413( C407 C413 ) C407_=_C414( C407 C414 ) C407_=_C415( C407 C415 ) C407_=_C416( C407 C416 ) C407_=_C417( C407 C417 ) C407_=_C420( C407 C420 ) \nC407_=_C1463( C407 C1463 ) C407_=_C1788( C407 C1788 ) C407_=_C1962( C407 C1962 ) C407_=_C3422( C407 C3422 ) C407_=_C3423( C407 C3423 ) C407_=_C3424( C407 C3424 ) \nC407_=_C3425( C407 C3425 ) C408_=_C410( C408 C410 ) C408_=_C412( C408 C412 ) C408_=_C413( C408 C413 ) C408_=_C414( C408 C414 ) C408_=_C415( C408 C415 ) \nC408_=_C416( C408 C416 ) C408_=_C417( C408 C417 ) C408_=_C420( C408 C420 ) C408_=_C1232( C408 C1232 ) C408_=_C1613( C408 C1613 ) C408_=_C2676( C408 C2676 ) \nC408_=_C2784( C408 C2784 ) C408_=_C3504( C408 C3504 ) C408_=_C3511( C408 C3511 ) C410_=_C412( C410 C412 ) C410_=_C413( C410 C413 ) C410_=_C414( C410 C414 ) \nC410_=_C415( C410 C415 ) C410_=_C416( C410 C416 ) C410_=_C417( C410 C417 ) C410_=_C420( C410 C420 ) C410_=_C916( C410 C916 ) C410_=_C1161( C410 C1161 ) \nC410_=_C1234( C410 C1234 ) C410_=_C1614( C410 C1614 ) C410_=_C2730( C410 C2730 ) C410_=_C3331( C410 C3331 ) C410_=_C3662( C410 C3662 ) C410_=_C3664( C410 C3664 ) \nC410_=_C3665( C410 C3665 ) C410_=_C3669( C410 C3669 ) C410_=_C3670( C410 C3670 ) C410_=_C3672( C410 C3672 ) C412_=_C413( C412 C413 ) C412_=_C414( C412 C414 ) \nC412_=_C415( C412 C415 ) C412_=_C416( C412 C416 ) C412_=_C417( C412 C417 ) C412_=_C420( C412 C420 ) C412_=_C815( C412 C815 ) C412_=_C919( C412 C919 ) \nC412_=_C1113( C412 C1113 ) C412_=_C1355( C412 C1355 ) C412_=_C1799( C412 C1799 ) C412_=_C2828( C412 C2828 ) C412_=_C3260( C412 C3260 ) C412_=_C3334( C412 C3334 ) \nC412_=_C3664( C412 C3664 ) C412_=_C3679( C412 C3679 ) C412_=_C3701( C412 C3701 ) C412_=_C3758( C412 C3758 ) C412_=_C3852( C412 C3852 ) C412_=_C3853( C412 C3853 ) \nC412_=_C3854( C412 C3854 ) C412_=_C3855( C412 C3855 ) C412_=_C3857( C412 C3857 ) C412_=_C3858( C412 C3858 ) C412_=_C3859( C412 C3859 ) C413_=_C414( C413 C414 ) \nC413_=_C415( C413 C415 ) C413_=_C416( C413 C416 ) C413_=_C417( C413 C417 ) C413_=_C420( C413 C420 ) C413_=_C2363( C413 C2363 ) C413_=_C2685( C413 C2685 ) \nC413_=_C2789( C413 C2789 ) C413_=_C3633( C413 C3633 ) C413_=_C4000( C413 C4000 ) C413_=_C4001( C413 C4001 ) C414_=_C415( C414 C415 ) C414_=_C416( C414 C416 ) \nC414_=_C417( C414 C417 ) C414_=_C420( C414 C420 ) C414_=_C606( C414 C606 ) C414_=_C1470( C414 C1470 ) C414_=_C1602( C414 C1602 ) C414_=_C1968( C414 C1968 ) \nC414_=_C2344( C414 C2344 ) C414_=_C2665( C414 C2665 ) C414_=_C3151( C414 C3151 ) C414_=_C4030( C414 C4030 ) C415_=_C416( C415 C416 ) C415_=_C417( C415 C417 ) \nC415_=_C420( C415 C420 ) C415_=_C923( C415 C923 ) C415_=_C2851( C415 C2851 ) C415_=_C2928( C415 C2928 ) C415_=_C3337( C415 C3337 ) C415_=_C3590( C415 C3590 ) \nC415_=_C3735( C415 C3735 ) C415_=_C3762( C415 C3762 ) C415_=_C3852( C415 C3852 ) C415_=_C4055( C415 C4055 ) C415_=_C4056( C415 C4056 ) C415_=_C4058( C415 C4058 ) \nC416_=_C417( C416 C417 ) C416_=_C420( C416 C420 ) C416_=_C926( C416 C926 ) C416_=_C1360( C416 C1360 ) C416_=_C2670( C416 C2670 ) C416_=_C2690( C416 C2690 ) \nC416_=_C3456( C416 C3456 ) C416_=_C3627( C416 C3627 ) C416_=_C3635( C416 C3635 ) C416_=_C3846( C416 C3846 ) C416_=_C3963( C416 C3963 ) C416_=_C4070( C416 C4070 ) \nC417_=_C420( C417 C420 ) C417_=_C1192( C417 C1192 ) C417_=_C2691( C417 C2691 ) C417_=_C3636( C417 C3636 ) C417_=_C3694( C417 C3694 ) C417_=_C3870( C417 C3870 ) \nC417_=_C4071( C417 C4071 ) C417_=_C4107( C417 C4107 ) C420_=_C1005( C420 C1005 ) C420_=_C1473( C420 C1473 ) C420_=_C1971( C420 C1971 ) C420_=_C2855( C420 C2855 ) \nC420_=_C2931( C420 C2931 ) C420_=_C3155( C420 C3155 ) C420_=_C3407( C420 C3407 ) C420_=_C3593( C420 C3593 ) C420_=_C3737( C420 C3737 ) C438_=_C439( C438 C439 ) \nC438_=_C440( C438 C440 ) C438_=_C446( C438 C446 ) C438_=_C447( C438 C447 ) C438_=_C1068( C438 C1068 ) C438_=_C1279( C438 C1279 ) C438_=_C1708( C438 C1708 ) \nC438_=_C1773( C438 C1773 ) C438_=_C1902( C438 C1902 ) C438_=_C1944( C438 C1944 ) C438_=_C2239( C438 C2239 ) C438_=_C2912( C438 C2912 ) C438_=_C2967( C438 C2967 ) \nC438_=_C3018( C438 C3018 ) C438_=_C3217( C438 C3217 ) C438_=_C3322( C438 C3322 ) C438_=_C3423( C438 C3423 ) C438_=_C3493( C438 C3493 ) C438_=_C3504( C438 C3504 ) \nC438_=_C3629( C438 C3629 ) C438_=_C3630( C438 C3630 ) C438_=_C3631( C438 C3631 ) C438_=_C3632( C438 C3632 ) C438_=_C3633( C438 C3633 ) C438_=_C3634( C438 C3634 ) \nC438_=_C3635( C438 C3635 ) C438_=_C3636( C438 C3636 ) C438_=_C3637( C438 C3637 ) C439_=_C440( C439 C440 ) C439_=_C446( C439 C446 ) C439_=_C447( C439 C447 ) \nC439_=_C841( C439 C841 ) C439_=_C1465( C439 C1465 ) C439_=_C1486( C439 C1486 ) C439_=_C1529( C439 C1529 ) C439_=_C1577( C439 C1577 ) C439_=_C1757( C439 C1757 ) \nC439_=_C2261( C439 C2261 ) C439_=_C2421( C439 C2421 ) C439_=_C2589( C439 C2589 ) C439_=_C2713( C439 C2713 ) C439_=_C3186( C439 C3186 ) C439_=_C3200( C439 C3200 ) \nC439_=_C3296( C439 C3296 ) C439_=_C3711( C439 C3711 ) C439_=_C3714( C439 C3714 ) C439_=_C3716( C439 C3716 ) C439_=_C3717( C439 C3717 ) C439_=_C3718( C439 C3718 ) \nC439_=_C3719( C439 C3719 ) C440_=_C446( C440 C446 ) C440_=_C447( C440 C447 ) C440_=_C657( C440 C657 ) C440_=_C1112( C440 C1112 ) C440_=_C1332( C440 C1332 ) \nC440_=_C1530( C440 C1530 ) C440_=_C2422( C440 C2422 ) C440_=_C3187( C440 C3187 ) C440_=_C3237( C440 C3237 ) C440_=_C3424( C440 C3424 ) C440_=_C3494( C440 C3494 ) \nC440_=_C3595( C440 C3595 ) C440_=_C3662( C440 C3662 ) C440_=_C3711( C440 C3711 ) C440_=_C3756( C440 C3756 ) C440_=_C3757( C440 C3757 ) C440_=_C3758( C440 C3758 ) \nC440_=_C3759( C440 C3759 ) C440_=_C3760( C440 C3760 ) C440_=_C3762( C440 C3762 ) C440_=_C3763( C440 C3763 ) C446_=_C447( C446 C447 ) C446_=_C872( C446 C872 ) \nC446_=_C1023( C446 C1023 ) C446_=_C1073( C446 C1073 ) C446_=_C1259( C446 C1259 ) C446_=_C1537( C446 C1537 ) C446_=_C1886( C446 C1886 ) C446_=_C1999( C446 C1999 ) \nC446_=_C2018( C446 C2018 ) C446_=_C2430( C446 C2430 ) C446_=_C2496( C446 C2496 ) C446_=_C2762( C446 C2762 ) C446_=_C2774( C446 C2774 ) C446_=_C3192( C446 C3192 ) \nC446_=_C3717( C446 C3717 ) C446_=_C3802( C446 C3802 ) C446_=_C3909( C446 C3909 ) C446_=_C3992( C446 C3992 ) C446_=_C4033( C446 C4033 ) C446_=_C4042( C446 C4042 ) \nC446_=_C4043( C446 C4043 ) C446_=_C4044( C446 C4044 ) C447_=_C556( C447 C556 ) C447_=_C1540( C447 C1540 ) C447_=_C2127( C447 C2127 ) C447_=_C2435( C447 C2435 ) \nC447_=_C2811( C447 C2811 ) C447_=_C3196( C447 C3196 ) C447_=_C3487( C447 C3487 ) C447_=_C3719( C447 C3719 ) C447_=_C3993( C447 C3993 ) C447_=_C4023( C447 C4023 ) \nC447_=_C4028( C447 C4028 ) C447_=_C4035( C447 C4035 ) C447_=_C4122( C447 C4122 ) C447_=_C4123( C447 C4123 ) C450_=_C451( C450 C451 ) C450_=_C453( C450 C453 ) \nC450_=_C455( C450 C455 ) C450_=_C457( C450 C457 ) C450_=_C459( C450 C459 ) C450_=_C462( C450 C462 ) C450_=_C465( C450 C465 ) C450_=_C474( C450 C474 ) \nC450_=_C475(</w:t>
      </w:r>
    </w:p>
    <w:p>
      <w:pPr>
        <w:pStyle w:val="PreformattedText"/>
        <w:bidi w:val="0"/>
        <w:spacing w:before="0" w:after="0"/>
        <w:jc w:val="left"/>
        <w:rPr/>
      </w:pPr>
      <w:r>
        <w:rPr/>
        <w:t xml:space="preserve"> </w:t>
      </w:r>
      <w:r>
        <w:rPr/>
        <w:t>C450 C475 ) C450_=_C476( C450 C476 ) C450_=_C477( C450 C477 ) C450_=_C508( C450 C508 ) C450_=_C802( C450 C802 ) C450_=_C803( C450 C803 ) \nC450_=_C804( C450 C804 ) C450_=_C807( C450 C807 ) C450_=_C809( C450 C809 ) C450_=_C811( C450 C811 ) C450_=_C812( C450 C812 ) C450_=_C813( C450 C813 ) \nC450_=_C815( C450 C815 ) C450_=_C816( C450 C816 ) C450_=_C817( C450 C817 ) C450_=_C820( C450 C820 ) C451_=_C453( C451 C453 ) C451_=_C455( C451 C455 ) \nC451_=_C457( C451 C457 ) C451_=_C459( C451 C459 ) C451_=_C462( C451 C462 ) C451_=_C465( C451 C465 ) C451_=_C474( C451 C474 ) C451_=_C475( C451 C475 ) \nC451_=_C476( C451 C476 ) C451_=_C477( C451 C477 ) C451_=_C509( C451 C509 ) C451_=_C585( C451 C585 ) C451_=_C1013( C451 C1013 ) C451_=_C1021( C451 C1021 ) \nC451_=_C1022( C451 C1022 ) C451_=_C1023( C451 C1023 ) C453_=_C455( C453 C455 ) C453_=_C457( C453 C457 ) C453_=_C459( C453 C459 ) C453_=_C462( C453 C462 ) \nC453_=_C465( C453 C465 ) C453_=_C474( C453 C474 ) C453_=_C475( C453 C475 ) C453_=_C476( C453 C476 ) C453_=_C477( C453 C477 ) C453_=_C510( C453 C510 ) \nC453_=_C1197( C453 C1197 ) C453_=_C1200( C453 C1200 ) C453_=_C1202( C453 C1202 ) C453_=_C1203( C453 C1203 ) C453_=_C1209( C453 C1209 ) C453_=_C1211( C453 C1211 ) \nC453_=_C1214( C453 C1214 ) C453_=_C1217( C453 C1217 ) C455_=_C457( C455 C457 ) C455_=_C459( C455 C459 ) C455_=_C462( C455 C462 ) C455_=_C465( C455 C465 ) \nC455_=_C474( C455 C474 ) C455_=_C475( C455 C475 ) C455_=_C476( C455 C476 ) C455_=_C477( C455 C477 ) C455_=_C514( C455 C514 ) C455_=_C1568( C455 C1568 ) \nC455_=_C1576( C455 C1576 ) C455_=_C1577( C455 C1577 ) C455_=_C1578( C455 C1578 ) C455_=_C1579( C455 C1579 ) C457_=_C459( C457 C459 ) C457_=_C462( C457 C462 ) \nC457_=_C465( C457 C465 ) C457_=_C474( C457 C474 ) C457_=_C475( C457 C475 ) C457_=_C476( C457 C476 ) C457_=_C477( C457 C477 ) C457_=_C1149( C457 C1149 ) \nC457_=_C1633( C457 C1633 ) C457_=_C1634( C457 C1634 ) C457_=_C1636( C457 C1636 ) C457_=_C1644( C457 C1644 ) C457_=_C1646( C457 C1646 ) C459_=_C462( C459 C462 ) \nC459_=_C465( C459 C465 ) C459_=_C474( C459 C474 ) C459_=_C475( C459 C475 ) C459_=_C476( C459 C476 ) C459_=_C477( C459 C477 ) C459_=_C590( C459 C590 ) \nC459_=_C1150( C459 C1150 ) C459_=_C2004( C459 C2004 ) C459_=_C2006( C459 C2006 ) C459_=_C2007( C459 C2007 ) C459_=_C2008( C459 C2008 ) C459_=_C2014( C459 C2014 ) \nC459_=_C2017( C459 C2017 ) C459_=_C2018( C459 C2018 ) C459_=_C2019( C459 C2019 ) C462_=_C465( C462 C465 ) C462_=_C474( C462 C474 ) C462_=_C475( C462 C475 ) \nC462_=_C476( C462 C476 ) C462_=_C477( C462 C477 ) C462_=_C522( C462 C522 ) C462_=_C1176( C462 C1176 ) C462_=_C1248( C462 C1248 ) C462_=_C1876( C462 C1876 ) \nC462_=_C2269( C462 C2269 ) C462_=_C2349( C462 C2349 ) C462_=_C2491( C462 C2491 ) C462_=_C2492( C462 C2492 ) C462_=_C2493( C462 C2493 ) C462_=_C2494( C462 C2494 ) \nC462_=_C2495( C462 C2495 ) C462_=_C2496( C462 C2496 ) C462_=_C2497( C462 C2497 ) C465_=_C474( C465 C474 ) C465_=_C475( C465 C475 ) C465_=_C476( C465 C476 ) \nC465_=_C477( C465 C477 ) C465_=_C912( C465 C912 ) C465_=_C1250( C465 C1250 ) C465_=_C1347( C465 C1347 ) C465_=_C1610( C465 C1610 ) C465_=_C1681( C465 C1681 ) \nC465_=_C2318( C465 C2318 ) C465_=_C2443( C465 C2443 ) C465_=_C3157( C465 C3157 ) C465_=_C3158( C465 C3158 ) C465_=_C3159( C465 C3159 ) C465_=_C3160( C465 C3160 ) \nC465_=_C3161( C465 C3161 ) C465_=_C3164( C465 C3164 ) C474_=_C475( C474 C475 ) C474_=_C476( C474 C476 ) C474_=_C477( C474 C477 ) C474_=_C1263( C474 C1263 ) \nC474_=_C1627( C474 C1627 ) C474_=_C1697( C474 C1697 ) C474_=_C2058( C474 C2058 ) C474_=_C2854( C474 C2854 ) C474_=_C3485( C474 C3485 ) C474_=_C3806( C474 C3806 ) \nC474_=_C3836( C474 C3836 ) C474_=_C3871( C474 C3871 ) C474_=_C3987( C474 C3987 ) C474_=_C4075( C474 C4075 ) C474_=_C4111( C474 C4111 ) C475_=_C476( C475 C476 ) \nC475_=_C477( C475 C477 ) C475_=_C532( C475 C532 ) C475_=_C2272( C475 C2272 ) C475_=_C3419( C475 C3419 ) C475_=_C3475( C475 C3475 ) C475_=_C3637( C475 C3637 ) \nC475_=_C3807( C475 C3807 ) C475_=_C3928( C475 C3928 ) C475_=_C4009( C475 C4009 ) C476_=_C477( C476 C477 ) C476_=_C609( C476 C609 ) C476_=_C1168( C476 C1168 ) \nC476_=_C2229( C476 C2229 ) C476_=_C2540( C476 C2540 ) C476_=_C2671( C476 C2671 ) C476_=_C3746( C476 C3746 ) C476_=_C3989( C476 C3989 ) C476_=_C4011( C476 C4011 ) \nC476_=_C4044( C476 C4044 ) C477_=_C533( C477 C533 ) C477_=_C2273( C477 C2273 ) C477_=_C2331( C477 C2331 ) C477_=_C2692( C477 C2692 ) C477_=_C3489( C477 C3489 ) \nC477_=_C3829( C477 C3829 ) C477_=_C3929( C477 C3929 ) C477_=_C4117( C477 C4117 ) C477_=_C4123( C477 C4123 ) C486_=_C499( C486 C499 ) C486_=_C500( C486 C500 ) \nC486_=_C503( C486 C503 ) C486_=_C504( C486 C504 ) C486_=_C935( C486 C935 ) C486_=_C1654( C486 C1654 ) C486_=_C1676( C486 C1676 ) C486_=_C1911( C486 C1911 ) \nC486_=_C2037( C486 C2037 ) C486_=_C2038( C486 C2038 ) C486_=_C2040( C486 C2040 ) C486_=_C2041( C486 C2041 ) C486_=_C2042( C486 C2042 ) C486_=_C2043( C486 C2043 ) \nC486_=_C2044( C486 C2044 ) C486_=_C2046( C486 C2046 ) C486_=_C2047( C486 C2047 ) C486_=_C2048( C486 C2048 ) C486_=_C2049( C486 C2049 ) C486_=_C2050( C486 C2050 ) \nC486_=_C2051( C486 C2051 ) C486_=_C2052( C486 C2052 ) C486_=_C2053( C486 C2053 ) C486_=_C2054( C486 C2054 ) C486_=_C2055( C486 C2055 ) C486_=_C2056( C486 C2056 ) \nC486_=_C2057( C486 C2057 ) C486_=_C2058( C486 C2058 ) C486_=_C2060( C486 C2060 ) C486_=_C2061( C486 C2061 ) C499_=_C500( C499 C500 ) C499_=_C503( C499 C503 ) \nC499_=_C504( C499 C504 ) C499_=_C551( C499 C551 ) C499_=_C768( C499 C768 ) C499_=_C791( C499 C791 ) C499_=_C1022( C499 C1022 ) C499_=_C2101( C499 C2101 ) \nC499_=_C2120( C499 C2120 ) C499_=_C2141( C499 C2141 ) C499_=_C2302( C499 C2302 ) C499_=_C2746( C499 C2746 ) C499_=_C2971( C499 C2971 ) C499_=_C3452( C499 C3452 ) \nC499_=_C3481( C499 C3481 ) C499_=_C3619( C499 C3619 ) C499_=_C3818( C499 C3818 ) C499_=_C3842( C499 C3842 ) C499_=_C3959( C499 C3959 ) C499_=_C3960( C499 C3960 ) \nC499_=_C3962( C499 C3962 ) C499_=_C3963( C499 C3963 ) C499_=_C3964( C499 C3964 ) C499_=_C3966( C499 C3966 ) C500_=_C503( C500 C503 ) C500_=_C504( C500 C504 ) \nC500_=_C793( C500 C793 ) C500_=_C845( C500 C845 ) C500_=_C951( C500 C951 ) C500_=_C974( C500 C974 ) C500_=_C1378( C500 C1378 ) C500_=_C1981( C500 C1981 ) \nC500_=_C2574( C500 C2574 ) C500_=_C2883( C500 C2883 ) C500_=_C2955( C500 C2955 ) C500_=_C3049( C500 C3049 ) C500_=_C3545( C500 C3545 ) C500_=_C3919( C500 C3919 ) \nC500_=_C3983( C500 C3983 ) C500_=_C3984( C500 C3984 ) C500_=_C3985( C500 C3985 ) C500_=_C3986( C500 C3986 ) C500_=_C3987( C500 C3987 ) C500_=_C3988( C500 C3988 ) \nC500_=_C3989( C500 C3989 ) C503_=_C504( C503 C504 ) C503_=_C1052( C503 C1052 ) C503_=_C1146( C503 C1146 ) C503_=_C1493( C503 C1493 ) C503_=_C1931( C503 C1931 ) \nC503_=_C2267( C503 C2267 ) C503_=_C2613( C503 C2613 ) C503_=_C2887( C503 C2887 ) C503_=_C2903( C503 C2903 ) C503_=_C2930( C503 C2930 ) C503_=_C2961( C503 C2961 ) \nC503_=_C3082( C503 C3082 ) C503_=_C3098( C503 C3098 ) C503_=_C3253( C503 C3253 ) C503_=_C3265( C503 C3265 ) C503_=_C3367( C503 C3367 ) C503_=_C3391( C503 C3391 ) \nC503_=_C3649( C503 C3649 ) C503_=_C3847( C503 C3847 ) C503_=_C3879( C503 C3879 ) C503_=_C3918( C503 C3918 ) C503_=_C3935( C503 C3935 ) C503_=_C4087( C503 C4087 ) \nC503_=_C4113( C503 C4113 ) C504_=_C798( C504 C798 ) C504_=_C955( C504 C955 ) C504_=_C977( C504 C977 ) C504_=_C1384( C504 C1384 ) C504_=_C1629( C504 C1629 ) \nC504_=_C1951( C504 C1951 ) C504_=_C1985( C504 C1985 ) C504_=_C2103( C504 C2103 ) C504_=_C2308( C504 C2308 ) C504_=_C2835( C504 C2835 ) C504_=_C2888( C504 C2888 ) \nC504_=_C3052( C504 C3052 ) C504_=_C3267( C504 C3267 ) C504_=_C3316( C504 C3316 ) C504_=_C3368( C504 C3368 ) C504_=_C3709( C504 C3709 ) C504_=_C3776( C504 C3776 ) \nC504_=_C3858( C504 C3858 ) C504_=_C3956( C504 C3956 ) C504_=_C3988( C504 C3988 ) C504_=_C4095( C504 C4095 ) C504_=_C4111( C504 C4111 ) C504_=_C4114( C504 C4114 ) \nC504_=_C4118( C504 C4118 ) C507_=_C508( C507 C508 ) C507_=_C509( C507 C509 ) C507_=_C510( C507 C510 ) C507_=_C512( C507 C512 ) C507_=_C514( C507 C514 ) \nC507_=_C516( C507 C516 ) C507_=_C517( C507 C517 ) C507_=_C521( C507 C521 ) C507_=_C522( C507 C522 ) C507_=_C523( C507 C523 ) C507_=_C525( C507 C525 ) \nC507_=_C527( C507 C527 ) C507_=_C530( C507 C530 ) C507_=_C532( C507 C532 ) C507_=_C533( C507 C533 ) C507_=_C746( C507 C746 ) C507_=_C748( C507 C748 ) \nC507_=_C749( C507 C749 ) C507_=_C751( C507 C751 ) C507_=_C753( C507 C753 ) C507_=_C761( C507 C761 ) C507_=_C768( C507 C768 ) C508_=_C509( C508 C509 ) \nC508_=_C510( C508 C510 ) C508_=_C512( C508 C512 ) C508_=_C514( C508 C514 ) C508_=_C516( C508 C516 ) C508_=_C517( C508 C517 ) C508_=_C521( C508 C521 ) \nC508_=_C522( C508 C522 ) C508_=_C523( C508 C523 ) C508_=_C525( C508 C525 ) C508_=_C527( C508 C527 ) C508_=_C530( C508 C530 ) C508_=_C532( C508 C532 ) \nC508_=_C533( C508 C533 ) C508_=_C802( C508 C802 ) C508_=_C803( C508 C803 ) C508_=_C804( C508 C804 ) C508_=_C807( C508 C807 ) C508_=_C809( C508 C809 ) \nC508_=_C811( C508 C811 ) C508_=_C812( C508 C812 ) C508_=_C813( C508 C813 ) C508_=_C815( C508 C815 ) C508_=_C816( C508 C816 ) C508_=_C817( C508 C817 ) \nC508_=_C820( C508 C820 ) C509_=_C510( C509 C510 ) C509_=_C512( C509 C512 ) C509_=_C514( C509 C514 ) C509_=_C516( C509 C516 ) C509_=_C517( C509 C517 ) \nC509_=_C521( C509 C521 ) C509_=_C522( C509 C522 ) C509_=_C523( C509 C523 ) C509_=_C525( C509 C525 ) C509_=_C527( C509 C527 ) C509_=_C530( C509 C530 ) \nC509_=_C532( C509 C532 ) C509_=_C533( C509 C533 ) C509_=_C585( C509 C585 ) C509_=_C1013( C509 C1013 ) C509_=_C1021( C509 C1021 ) C509_=_C1022( C509 C1022 ) \nC509_=_C1023( C509 C1023 ) C510_=_C512( C510 C512 ) C510_=_C514( C510 C514 ) C510_=_C516( C510 C516 ) C510_=_C517( C510 C517 ) C510_=_C521( C510 C521 ) \nC510_=_C522( C510 C522 ) C510_=_C523( C510 C523 ) C510_=_C525( C510 C525 ) C510_=_C527( C510 C527 ) C510_=_C530( C510 C530 ) C510_=_C532( C510 C532 ) \nC510_=_C533( C510 C533 ) C510_=_C1197( C510 C1197 ) C510_=_C1200( C510 C1200 ) C510_=_C1202( C510</w:t>
      </w:r>
    </w:p>
    <w:p>
      <w:pPr>
        <w:pStyle w:val="PreformattedText"/>
        <w:bidi w:val="0"/>
        <w:spacing w:before="0" w:after="0"/>
        <w:jc w:val="left"/>
        <w:rPr/>
      </w:pPr>
      <w:r>
        <w:rPr/>
        <w:t xml:space="preserve"> </w:t>
      </w:r>
      <w:r>
        <w:rPr/>
        <w:t>C1202 ) C510_=_C1203( C510 C1203 ) C510_=_C1209( C510 C1209 ) \nC510_=_C1211( C510 C1211 ) C510_=_C1214( C510 C1214 ) C510_=_C1217( C510 C1217 ) C512_=_C514( C512 C514 ) C512_=_C516( C512 C516 ) C512_=_C517( C512 C517 ) \nC512_=_C521( C512 C521 ) C512_=_C522( C512 C522 ) C512_=_C523( C512 C523 ) C512_=_C525( C512 C525 ) C512_=_C527( C512 C527 ) C512_=_C530( C512 C530 ) \nC512_=_C532( C512 C532 ) C512_=_C533( C512 C533 ) C512_=_C774( C512 C774 ) C512_=_C803( C512 C803 ) C512_=_C825( C512 C825 ) C512_=_C1241( C512 C1241 ) \nC512_=_C1316( C512 C1316 ) C512_=_C1340( C512 C1340 ) C512_=_C1341( C512 C1341 ) C512_=_C1342( C512 C1342 ) C512_=_C1343( C512 C1343 ) C512_=_C1344( C512 C1344 ) \nC512_=_C1346( C512 C1346 ) C512_=_C1347( C512 C1347 ) C512_=_C1348( C512 C1348 ) C512_=_C1349( C512 C1349 ) C512_=_C1350( C512 C1350 ) C512_=_C1351( C512 C1351 ) \nC512_=_C1352( C512 C1352 ) C512_=_C1353( C512 C1353 ) C512_=_C1354( C512 C1354 ) C512_=_C1355( C512 C1355 ) C512_=_C1358( C512 C1358 ) C512_=_C1359( C512 C1359 ) \nC512_=_C1360( C512 C1360 ) C512_=_C1361( C512 C1361 ) C514_=_C516( C514 C516 ) C514_=_C517( C514 C517 ) C514_=_C521( C514 C521 ) C514_=_C522( C514 C522 ) \nC514_=_C523( C514 C523 ) C514_=_C525( C514 C525 ) C514_=_C527( C514 C527 ) C514_=_C530( C514 C530 ) C514_=_C532( C514 C532 ) C514_=_C533( C514 C533 ) \nC514_=_C1568( C514 C1568 ) C514_=_C1576( C514 C1576 ) C514_=_C1577( C514 C1577 ) C514_=_C1578( C514 C1578 ) C514_=_C1579( C514 C1579 ) C516_=_C517( C516 C517 ) \nC516_=_C521( C516 C521 ) C516_=_C522( C516 C522 ) C516_=_C523( C516 C523 ) C516_=_C525( C516 C525 ) C516_=_C527( C516 C527 ) C516_=_C530( C516 C530 ) \nC516_=_C532( C516 C532 ) C516_=_C533( C516 C533 ) C516_=_C1541( C516 C1541 ) C516_=_C1583( C516 C1583 ) C516_=_C1723( C516 C1723 ) C516_=_C1734( C516 C1734 ) \nC516_=_C1739( C516 C1739 ) C517_=_C521( C517 C521 ) C517_=_C522( C517 C522 ) C517_=_C523( C517 C523 ) C517_=_C525( C517 C525 ) C517_=_C527( C517 C527 ) \nC517_=_C530( C517 C530 ) C517_=_C532( C517 C532 ) C517_=_C533( C517 C533 ) C517_=_C1584( C517 C1584 ) C517_=_C1807( C517 C1807 ) C517_=_C1816( C517 C1816 ) \nC517_=_C1819( C517 C1819 ) C517_=_C1823( C517 C1823 ) C521_=_C522( C521 C522 ) C521_=_C523( C521 C523 ) C521_=_C525( C521 C525 ) C521_=_C527( C521 C527 ) \nC521_=_C530( C521 C530 ) C521_=_C532( C521 C532 ) C521_=_C533( C521 C533 ) C521_=_C1590( C521 C1590 ) C521_=_C1875( C521 C1875 ) C521_=_C2479( C521 C2479 ) \nC522_=_C523( C522 C523 ) C522_=_C525( C522 C525 ) C522_=_C527( C522 C527 ) C522_=_C530( C522 C530 ) C522_=_C532( C522 C532 ) C522_=_C533( C522 C533 ) \nC522_=_C1176( C522 C1176 ) C522_=_C1248( C522 C1248 ) C522_=_C1876( C522 C1876 ) C522_=_C2269( C522 C2269 ) C522_=_C2349( C522 C2349 ) C522_=_C2491( C522 C2491 ) \nC522_=_C2492( C522 C2492 ) C522_=_C2493( C522 C2493 ) C522_=_C2494( C522 C2494 ) C522_=_C2495( C522 C2495 ) C522_=_C2496( C522 C2496 ) C522_=_C2497( C522 C2497 ) \nC523_=_C525( C523 C525 ) C523_=_C527( C523 C527 ) C523_=_C530( C523 C530 ) C523_=_C532( C523 C532 ) C523_=_C533( C523 C533 ) C523_=_C1591( C523 C1591 ) \nC523_=_C1878( C523 C1878 ) C523_=_C2673( C523 C2673 ) C523_=_C2909( C523 C2909 ) C523_=_C2912( C523 C2912 ) C525_=_C527( C525 C527 ) C525_=_C530( C525 C530 ) \nC525_=_C532( C525 C532 ) C525_=_C533( C525 C533 ) C525_=_C1594( C525 C1594 ) C525_=_C1880( C525 C1880 ) C525_=_C2339( C525 C2339 ) C525_=_C2661( C525 C2661 ) \nC525_=_C3568( C525 C3568 ) C525_=_C3570( C525 C3570 ) C527_=_C530( C527 C530 ) C527_=_C532( C527 C532 ) C527_=_C533( C527 C533 ) C527_=_C1254( C527 C1254 ) \nC527_=_C1352( C527 C1352 ) C527_=_C1446( C527 C1446 ) C527_=_C2027( C527 C2027 ) C527_=_C3469( C527 C3469 ) C527_=_C3594( C527 C3594 ) C527_=_C3679( C527 C3679 ) \nC527_=_C3681( C527 C3681 ) C527_=_C3684( C527 C3684 ) C530_=_C532( C530 C532 ) C530_=_C533( C530 C533 ) C530_=_C1003( C530 C1003 ) C530_=_C1164( C530 C1164 ) \nC530_=_C1599( C530 C1599 ) C530_=_C1693( C530 C1693 ) C530_=_C1801( C530 C1801 ) C530_=_C1884( C530 C1884 ) C530_=_C3403( C530 C3403 ) C530_=_C3740( C530 C3740 ) \nC532_=_C533( C532 C533 ) C532_=_C2272( C532 C2272 ) C532_=_C3419( C532 C3419 ) C532_=_C3475( C532 C3475 ) C532_=_C3637( C532 C3637 ) C532_=_C3807( C532 C3807 ) \nC532_=_C3928( C532 C3928 ) C532_=_C4009( C532 C4009 ) C533_=_C2273( C533 C2273 ) C533_=_C2331( C533 C2331 ) C533_=_C2692( C533 C2692 ) C533_=_C3489( C533 C3489 ) \nC533_=_C3829( C533 C3829 ) C533_=_C3929( C533 C3929 ) C533_=_C4117( C533 C4117 ) C533_=_C4123( C533 C4123 ) C535_=_C548( C535 C548 ) C535_=_C549( C535 C549 ) \nC535_=_C551( C535 C551 ) C535_=_C553( C535 C553 ) C535_=_C556( C535 C556 ) C535_=_C558( C535 C558 ) C535_=_C584( C535 C584 ) C535_=_C585( C535 C585 ) \nC535_=_C586( C535 C586 ) C535_=_C587( C535 C587 ) C535_=_C589( C535 C589 ) C535_=_C590( C535 C590 ) C535_=_C591( C535 C591 ) C535_=_C592( C535 C592 ) \nC535_=_C593( C535 C593 ) C535_=_C594( C535 C594 ) C535_=_C595( C535 C595 ) C535_=_C596( C535 C596 ) C535_=_C597( C535 C597 ) C535_=_C598( C535 C598 ) \nC535_=_C600( C535 C600 ) C535_=_C602( C535 C602 ) C535_=_C603( C535 C603 ) C535_=_C604( C535 C604 ) C535_=_C606( C535 C606 ) C535_=_C607( C535 C607 ) \nC535_=_C608( C535 C608 ) C535_=_C609( C535 C609 ) C535_=_C611( C535 C611 ) C548_=_C549( C548 C549 ) C548_=_C551( C548 C551 ) C548_=_C553( C548 C553 ) \nC548_=_C556( C548 C556 ) C548_=_C558( C548 C558 ) C548_=_C597( C548 C597 ) C548_=_C2111( C548 C2111 ) C548_=_C2798( C548 C2798 ) C548_=_C3157( C548 C3157 ) \nC548_=_C3477( C548 C3477 ) C548_=_C3481( C548 C3481 ) C548_=_C3483( C548 C3483 ) C548_=_C3485( C548 C3485 ) C548_=_C3486( C548 C3486 ) C548_=_C3487( C548 C3487 ) \nC548_=_C3489( C548 C3489 ) C549_=_C551( C549 C551 ) C549_=_C553( C549 C553 ) C549_=_C556( C549 C556 ) C549_=_C558( C549 C558 ) C549_=_C1044( C549 C1044 ) \nC549_=_C1710( C549 C1710 ) C549_=_C1758( C549 C1758 ) C549_=_C1864( C549 C1864 ) C549_=_C1903( C549 C1903 ) C549_=_C2113( C549 C2113 ) C549_=_C2514( C549 C2514 ) \nC549_=_C2843( C549 C2843 ) C549_=_C2881( C549 C2881 ) C549_=_C2924( C549 C2924 ) C549_=_C3437( C549 C3437 ) C549_=_C3477( C549 C3477 ) C549_=_C3531( C549 C3531 ) \nC549_=_C3585( C549 C3585 ) C549_=_C3698( C549 C3698 ) C549_=_C3730( C549 C3730 ) C549_=_C3732( C549 C3732 ) C549_=_C3733( C549 C3733 ) C549_=_C3734( C549 C3734 ) \nC549_=_C3735( C549 C3735 ) C549_=_C3736( C549 C3736 ) C549_=_C3737( C549 C3737 ) C549_=_C3739( C549 C3739 ) C551_=_C553( C551 C553 ) C551_=_C556( C551 C556 ) \nC551_=_C558( C551 C558 ) C551_=_C768( C551 C768 ) C551_=_C791( C551 C791 ) C551_=_C1022( C551 C1022 ) C551_=_C2101( C551 C2101 ) C551_=_C2120( C551 C2120 ) \nC551_=_C2141( C551 C2141 ) C551_=_C2302( C551 C2302 ) C551_=_C2746( C551 C2746 ) C551_=_C2971( C551 C2971 ) C551_=_C3452( C551 C3452 ) C551_=_C3481( C551 C3481 ) \nC551_=_C3619( C551 C3619 ) C551_=_C3818( C551 C3818 ) C551_=_C3842( C551 C3842 ) C551_=_C3959( C551 C3959 ) C551_=_C3960( C551 C3960 ) C551_=_C3962( C551 C3962 ) \nC551_=_C3963( C551 C3963 ) C551_=_C3964( C551 C3964 ) C551_=_C3966( C551 C3966 ) C553_=_C556( C553 C556 ) C553_=_C558( C553 C558 ) C553_=_C602( C553 C602 ) \nC553_=_C817( C553 C817 ) C553_=_C1116( C553 C1116 ) C553_=_C1469( C553 C1469 ) C553_=_C1948( C553 C1948 ) C553_=_C2122( C553 C2122 ) C553_=_C2186( C553 C2186 ) \nC553_=_C2495( C553 C2495 ) C553_=_C3208( C553 C3208 ) C553_=_C3732( C553 C3732 ) C553_=_C3959( C553 C3959 ) C553_=_C4019( C553 C4019 ) C553_=_C4020( C553 C4020 ) \nC553_=_C4021( C553 C4021 ) C553_=_C4022( C553 C4022 ) C553_=_C4023( C553 C4023 ) C553_=_C4025( C553 C4025 ) C556_=_C558( C556 C558 ) C556_=_C1540( C556 C1540 ) \nC556_=_C2127( C556 C2127 ) C556_=_C2435( C556 C2435 ) C556_=_C2811( C556 C2811 ) C556_=_C3196( C556 C3196 ) C556_=_C3487( C556 C3487 ) C556_=_C3719( C556 C3719 ) \nC556_=_C3993( C556 C3993 ) C556_=_C4023( C556 C4023 ) C556_=_C4028( C556 C4028 ) C556_=_C4035( C556 C4035 ) C556_=_C4122( C556 C4122 ) C556_=_C4123( C556 C4123 ) \nC558_=_C611( C558 C611 ) C558_=_C1196( C558 C1196 ) C558_=_C2128( C558 C2128 ) C558_=_C2292( C558 C2292 ) C558_=_C2978( C558 C2978 ) C558_=_C3113( C558 C3113 ) \nC558_=_C3356( C558 C3356 ) C558_=_C3739( C558 C3739 ) C558_=_C3966( C558 C3966 ) C558_=_C4029( C558 C4029 ) C558_=_C4073( C558 C4073 ) C558_=_C4107( C558 C4107 ) \nC558_=_C4120( C558 C4120 ) C558_=_C4122( C558 C4122 ) C577_=_C580( C577 C580 ) C577_=_C816( C577 C816 ) C577_=_C1021( C577 C1021 ) C577_=_C1214( C577 C1214 ) \nC577_=_C1579( C577 C1579 ) C577_=_C2494( C577 C2494 ) C577_=_C2556( C577 C2556 ) C577_=_C3377( C577 C3377 ) C577_=_C3534( C577 C3534 ) C577_=_C3561( C577 C3561 ) \nC577_=_C3570( C577 C3570 ) C577_=_C3681( C577 C3681 ) C577_=_C3860( C577 C3860 ) C577_=_C3927( C577 C3927 ) C577_=_C3928( C577 C3928 ) C577_=_C3929( C577 C3929 ) \nC580_=_C718( C580 C718 ) C580_=_C1074( C580 C1074 ) C580_=_C1099( C580 C1099 ) C580_=_C1261( C580 C1261 ) C580_=_C1846( C580 C1846 ) C580_=_C1887( C580 C1887 ) \nC580_=_C2019( C580 C2019 ) C580_=_C2288( C580 C2288 ) C580_=_C2346( C580 C2346 ) C580_=_C2497( C580 C2497 ) C580_=_C2653( C580 C2653 ) C580_=_C2805( C580 C2805 ) \nC580_=_C2902( C580 C2902 ) C580_=_C3037( C580 C3037 ) C580_=_C3329( C580 C3329 ) C580_=_C3379( C580 C3379 ) C580_=_C3728( C580 C3728 ) C580_=_C3804( C580 C3804 ) \nC580_=_C3876( C580 C3876 ) C580_=_C3886( C580 C3886 ) C580_=_C3939( C580 C3939 ) C580_=_C4002( C580 C4002 ) C580_=_C4076( C580 C4076 ) C580_=_C4077( C580 C4077 ) \nC584_=_C585( C584 C585 ) C584_=_C586( C584 C586 ) C584_=_C587( C584 C587 ) C584_=_C589( C584 C589 ) C584_=_C590( C584 C590 ) C584_=_C591( C584 C591 ) \nC584_=_C592( C584 C592 ) C584_=_C593( C584 C593 ) C584_=_C594( C584 C594 ) C584_=_C595( C584 C595 ) C584_=_C596( C584 C596 ) C584_=_C597( C584 C597 ) \nC584_=_C598( C584 C598 ) C584_=_C600( C584 C600 ) C584_=_C602( C584 C602 ) C584_=_C603( C584 C603 ) C584_=_C604( C584 C604 ) C584_=_C606( C584 C606 ) \nC584_=_C607( C584 C607 ) C584_=_C608( C584 C608 ) C584_=_C609( C584 C609 ) C584_=_C611( C584 C611 ) C584_=_C872(</w:t>
      </w:r>
    </w:p>
    <w:p>
      <w:pPr>
        <w:pStyle w:val="PreformattedText"/>
        <w:bidi w:val="0"/>
        <w:spacing w:before="0" w:after="0"/>
        <w:jc w:val="left"/>
        <w:rPr/>
      </w:pPr>
      <w:r>
        <w:rPr/>
        <w:t xml:space="preserve"> </w:t>
      </w:r>
      <w:r>
        <w:rPr/>
        <w:t>C584 C872 ) C584_=_C875( C584 C875 ) \nC585_=_C586( C585 C586 ) C585_=_C587( C585 C587 ) C585_=_C589( C585 C589 ) C585_=_C590( C585 C590 ) C585_=_C591( C585 C591 ) C585_=_C592( C585 C592 ) \nC585_=_C593( C585 C593 ) C585_=_C594( C585 C594 ) C585_=_C595( C585 C595 ) C585_=_C596( C585 C596 ) C585_=_C597( C585 C597 ) C585_=_C598( C585 C598 ) \nC585_=_C600( C585 C600 ) C585_=_C602( C585 C602 ) C585_=_C603( C585 C603 ) C585_=_C604( C585 C604 ) C585_=_C606( C585 C606 ) C585_=_C607( C585 C607 ) \nC585_=_C608( C585 C608 ) C585_=_C609( C585 C609 ) C585_=_C611( C585 C611 ) C585_=_C1013( C585 C1013 ) C585_=_C1021( C585 C1021 ) C585_=_C1022( C585 C1022 ) \nC585_=_C1023( C585 C1023 ) C586_=_C587( C586 C587 ) C586_=_C589( C586 C589 ) C586_=_C590( C586 C590 ) C586_=_C591( C586 C591 ) C586_=_C592( C586 C592 ) \nC586_=_C593( C586 C593 ) C586_=_C594( C586 C594 ) C586_=_C595( C586 C595 ) C586_=_C596( C586 C596 ) C586_=_C597( C586 C597 ) C586_=_C598( C586 C598 ) \nC586_=_C600( C586 C600 ) C586_=_C602( C586 C602 ) C586_=_C603( C586 C603 ) C586_=_C604( C586 C604 ) C586_=_C606( C586 C606 ) C586_=_C607( C586 C607 ) \nC586_=_C608( C586 C608 ) C586_=_C609( C586 C609 ) C586_=_C611( C586 C611 ) C586_=_C1405( C586 C1405 ) C586_=_C1408( C586 C1408 ) C586_=_C1409( C586 C1409 ) \nC586_=_C1410( C586 C1410 ) C586_=_C1412( C586 C1412 ) C586_=_C1416( C586 C1416 ) C586_=_C1427( C586 C1427 ) C587_=_C589( C587 C589 ) C587_=_C590( C587 C590 ) \nC587_=_C591( C587 C591 ) C587_=_C592( C587 C592 ) C587_=_C593( C587 C593 ) C587_=_C594( C587 C594 ) C587_=_C595( C587 C595 ) C587_=_C596( C587 C596 ) \nC587_=_C597( C587 C597 ) C587_=_C598( C587 C598 ) C587_=_C600( C587 C600 ) C587_=_C602( C587 C602 ) C587_=_C603( C587 C603 ) C587_=_C604( C587 C604 ) \nC587_=_C606( C587 C606 ) C587_=_C607( C587 C607 ) C587_=_C608( C587 C608 ) C587_=_C609( C587 C609 ) C587_=_C611( C587 C611 ) C587_=_C748( C587 C748 ) \nC587_=_C1405( C587 C1405 ) C587_=_C1454( C587 C1454 ) C587_=_C1583( C587 C1583 ) C587_=_C1584( C587 C1584 ) C587_=_C1586( C587 C1586 ) C587_=_C1589( C587 C1589 ) \nC587_=_C1590( C587 C1590 ) C587_=_C1591( C587 C1591 ) C587_=_C1593( C587 C1593 ) C587_=_C1594( C587 C1594 ) C587_=_C1596( C587 C1596 ) C587_=_C1599( C587 C1599 ) \nC587_=_C1602( C587 C1602 ) C587_=_C1603( C587 C1603 ) C587_=_C1604( C587 C1604 ) C589_=_C590( C589 C590 ) C589_=_C591( C589 C591 ) C589_=_C592( C589 C592 ) \nC589_=_C593( C589 C593 ) C589_=_C594( C589 C594 ) C589_=_C595( C589 C595 ) C589_=_C596( C589 C596 ) C589_=_C597( C589 C597 ) C589_=_C598( C589 C598 ) \nC589_=_C600( C589 C600 ) C589_=_C602( C589 C602 ) C589_=_C603( C589 C603 ) C589_=_C604( C589 C604 ) C589_=_C606( C589 C606 ) C589_=_C607( C589 C607 ) \nC589_=_C608( C589 C608 ) C589_=_C609( C589 C609 ) C589_=_C611( C589 C611 ) C589_=_C985( C589 C985 ) C589_=_C1225( C589 C1225 ) C589_=_C1608( C589 C1608 ) \nC589_=_C1992( C589 C1992 ) C589_=_C1993( C589 C1993 ) C589_=_C1998( C589 C1998 ) C589_=_C1999( C589 C1999 ) C590_=_C591( C590 C591 ) C590_=_C592( C590 C592 ) \nC590_=_C593( C590 C593 ) C590_=_C594( C590 C594 ) C590_=_C595( C590 C595 ) C590_=_C596( C590 C596 ) C590_=_C597( C590 C597 ) C590_=_C598( C590 C598 ) \nC590_=_C600( C590 C600 ) C590_=_C602( C590 C602 ) C590_=_C603( C590 C603 ) C590_=_C604( C590 C604 ) C590_=_C606( C590 C606 ) C590_=_C607( C590 C607 ) \nC590_=_C608( C590 C608 ) C590_=_C609( C590 C609 ) C590_=_C611( C590 C611 ) C590_=_C1150( C590 C1150 ) C590_=_C2004( C590 C2004 ) C590_=_C2006( C590 C2006 ) \nC590_=_C2007( C590 C2007 ) C590_=_C2008( C590 C2008 ) C590_=_C2014( C590 C2014 ) C590_=_C2017( C590 C2017 ) C590_=_C2018( C590 C2018 ) C590_=_C2019( C590 C2019 ) \nC591_=_C592( C591 C592 ) C591_=_C593( C591 C593 ) C591_=_C594( C591 C594 ) C591_=_C595( C591 C595 ) C591_=_C596( C591 C596 ) C591_=_C597( C591 C597 ) \nC591_=_C598( C591 C598 ) C591_=_C600( C591 C600 ) C591_=_C602( C591 C602 ) C591_=_C603( C591 C603 ) C591_=_C604( C591 C604 ) C591_=_C606( C591 C606 ) \nC591_=_C607( C591 C607 ) C591_=_C608( C591 C608 ) C591_=_C609( C591 C609 ) C591_=_C611( C591 C611 ) C591_=_C1677( C591 C1677 ) C591_=_C2037( C591 C2037 ) \nC591_=_C2107( C591 C2107 ) C591_=_C2108( C591 C2108 ) C591_=_C2109( C591 C2109 ) C591_=_C2110( C591 C2110 ) C591_=_C2111( C591 C2111 ) C591_=_C2113( C591 C2113 ) \nC591_=_C2116( C591 C2116 ) C591_=_C2118( C591 C2118 ) C591_=_C2120( C591 C2120 ) C591_=_C2122( C591 C2122 ) C591_=_C2125( C591 C2125 ) C591_=_C2127( C591 C2127 ) \nC591_=_C2128( C591 C2128 ) C592_=_C593( C592 C593 ) C592_=_C594( C592 C594 ) C592_=_C595( C592 C595 ) C592_=_C596( C592 C596 ) C592_=_C597( C592 C597 ) \nC592_=_C598( C592 C598 ) C592_=_C600( C592 C600 ) C592_=_C602( C592 C602 ) C592_=_C603( C592 C603 ) C592_=_C604( C592 C604 ) C592_=_C606( C592 C606 ) \nC592_=_C607( C592 C607 ) C592_=_C608( C592 C608 ) C592_=_C609( C592 C609 ) C592_=_C611( C592 C611 ) C592_=_C699( C592 C699 ) C592_=_C1270( C592 C1270 ) \nC592_=_C1410( C592 C1410 ) C592_=_C1498( C592 C1498 ) C592_=_C1831( C592 C1831 ) C592_=_C1954( C592 C1954 ) C592_=_C2006( C592 C2006 ) C592_=_C2274( C592 C2274 ) \nC592_=_C2332( C592 C2332 ) C592_=_C2334( C592 C2334 ) C592_=_C2336( C592 C2336 ) C592_=_C2337( C592 C2337 ) C592_=_C2338( C592 C2338 ) C592_=_C2339( C592 C2339 ) \nC592_=_C2340( C592 C2340 ) C592_=_C2342( C592 C2342 ) C592_=_C2344( C592 C2344 ) C592_=_C2345( C592 C2345 ) C592_=_C2346( C592 C2346 ) C592_=_C2347( C592 C2347 ) \nC592_=_C2348( C592 C2348 ) C593_=_C594( C593 C594 ) C593_=_C595( C593 C595 ) C593_=_C596( C593 C596 ) C593_=_C597( C593 C597 ) C593_=_C598( C593 C598 ) \nC593_=_C600( C593 C600 ) C593_=_C602( C593 C602 ) C593_=_C603( C593 C603 ) C593_=_C604( C593 C604 ) C593_=_C606( C593 C606 ) C593_=_C607( C593 C607 ) \nC593_=_C608( C593 C608 ) C593_=_C609( C593 C609 ) C593_=_C611( C593 C611 ) C593_=_C1544( C593 C1544 ) C593_=_C1589( C593 C1589 ) C593_=_C1955( C593 C1955 ) \nC593_=_C2332( C593 C2332 ) C593_=_C2457( C593 C2457 ) C593_=_C2461( C593 C2461 ) C593_=_C2468( C593 C2468 ) C594_=_C595( C594 C595 ) C594_=_C596( C594 C596 ) \nC594_=_C597( C594 C597 ) C594_=_C598( C594 C598 ) C594_=_C600( C594 C600 ) C594_=_C602( C594 C602 ) C594_=_C603( C594 C603 ) C594_=_C604( C594 C604 ) \nC594_=_C606( C594 C606 ) C594_=_C607( C594 C607 ) C594_=_C608( C594 C608 ) C594_=_C609( C594 C609 ) C594_=_C611( C594 C611 ) C594_=_C989( C594 C989 ) \nC594_=_C2352( C594 C2352 ) C594_=_C2752( C594 C2752 ) C594_=_C2756( C594 C2756 ) C594_=_C2758( C594 C2758 ) C594_=_C2762( C594 C2762 ) C594_=_C2763( C594 C2763 ) \nC594_=_C2764( C594 C2764 ) C595_=_C596( C595 C596 ) C595_=_C597( C595 C597 ) C595_=_C598( C595 C598 ) C595_=_C600( C595 C600 ) C595_=_C602( C595 C602 ) \nC595_=_C603( C595 C603 ) C595_=_C604( C595 C604 ) C595_=_C606( C595 C606 ) C595_=_C607( C595 C607 ) C595_=_C608( C595 C608 ) C595_=_C609( C595 C609 ) \nC595_=_C611( C595 C611 ) C595_=_C1346( C595 C1346 ) C595_=_C2313( C595 C2313 ) C595_=_C2768( C595 C2768 ) C595_=_C2771( C595 C2771 ) C595_=_C2774( C595 C2774 ) \nC596_=_C597( C596 C597 ) C596_=_C598( C596 C598 ) C596_=_C600( C596 C600 ) C596_=_C602( C596 C602 ) C596_=_C603( C596 C603 ) C596_=_C604( C596 C604 ) \nC596_=_C606( C596 C606 ) C596_=_C607( C596 C607 ) C596_=_C608( C596 C608 ) C596_=_C609( C596 C609 ) C596_=_C611( C596 C611 ) C596_=_C887( C596 C887 ) \nC596_=_C993( C596 C993 ) C596_=_C1371( C596 C1371 ) C596_=_C1416( C596 C1416 ) C596_=_C1504( C596 C1504 ) C596_=_C1957( C596 C1957 ) C596_=_C1992( C596 C1992 ) \nC596_=_C2279( C596 C2279 ) C596_=_C2457( C596 C2457 ) C596_=_C2756( C596 C2756 ) C596_=_C2894( C596 C2894 ) C596_=_C3101( C596 C3101 ) C596_=_C3144( C596 C3144 ) \nC596_=_C3146( C596 C3146 ) C596_=_C3151( C596 C3151 ) C596_=_C3152( C596 C3152 ) C596_=_C3153( C596 C3153 ) C596_=_C3154( C596 C3154 ) C596_=_C3155( C596 C3155 ) \nC596_=_C3156( C596 C3156 ) C597_=_C598( C597 C598 ) C597_=_C600( C597 C600 ) C597_=_C602( C597 C602 ) C597_=_C603( C597 C603 ) C597_=_C604( C597 C604 ) \nC597_=_C606( C597 C606 ) C597_=_C607( C597 C607 ) C597_=_C608( C597 C608 ) C597_=_C609( C597 C609 ) C597_=_C611( C597 C611 ) C597_=_C2111( C597 C2111 ) \nC597_=_C2798( C597 C2798 ) C597_=_C3157( C597 C3157 ) C597_=_C3477( C597 C3477 ) C597_=_C3481( C597 C3481 ) C597_=_C3483( C597 C3483 ) C597_=_C3485( C597 C3485 ) \nC597_=_C3486( C597 C3486 ) C597_=_C3487( C597 C3487 ) C597_=_C3489( C597 C3489 ) C598_=_C600( C598 C600 ) C598_=_C602( C598 C602 ) C598_=_C603( C598 C603 ) \nC598_=_C604( C598 C604 ) C598_=_C606( C598 C606 ) C598_=_C607( C598 C607 ) C598_=_C608( C598 C608 ) C598_=_C609( C598 C609 ) C598_=_C611( C598 C611 ) \nC598_=_C1596( C598 C1596 ) C598_=_C1964( C598 C1964 ) C598_=_C2340( C598 C2340 ) C598_=_C3146( C598 C3146 ) C598_=_C3656( C598 C3656 ) C598_=_C3660( C598 C3660 ) \nC600_=_C602( C600 C602 ) C600_=_C603( C600 C603 ) C600_=_C604( C600 C604 ) C600_=_C606( C600 C606 ) C600_=_C607( C600 C607 ) C600_=_C608( C600 C608 ) \nC600_=_C609( C600 C609 ) C600_=_C611( C600 C611 ) C600_=_C2361( C600 C2361 ) C600_=_C2733( C600 C2733 ) C600_=_C3600( C600 C3600 ) C600_=_C3909( C600 C3909 ) \nC600_=_C3912( C600 C3912 ) C602_=_C603( C602 C603 ) C602_=_C604( C602 C604 ) C602_=_C606( C602 C606 ) C602_=_C607( C602 C607 ) C602_=_C608( C602 C608 ) \nC602_=_C609( C602 C609 ) C602_=_C611( C602 C611 ) C602_=_C817( C602 C817 ) C602_=_C1116( C602 C1116 ) C602_=_C1469( C602 C1469 ) C602_=_C1948( C602 C1948 ) \nC602_=_C2122( C602 C2122 ) C602_=_C2186( C602 C2186 ) C602_=_C2495( C602 C2495 ) C602_=_C3208( C602 C3208 ) C602_=_C3732( C602 C3732 ) C602_=_C3959( C602 C3959 ) \nC602_=_C4019( C602 C4019 ) C602_=_C4020( C602 C4020 ) C602_=_C4021( C602 C4021 ) C602_=_C4022( C602 C4022 ) C602_=_C4023( C602 C4023 ) C602_=_C4025( C602 C4025 ) \nC603_=_C604( C603 C604 ) C603_=_C606( C603 C606 ) C603_=_C607( C603 C607 ) C603_=_C608( C603 C608 ) C603_=_C609( C603 C609 ) C603_=_C611( C603 C611 ) \nC603_=_C2209( C603 C2209 ) C603_=_C3140( C603 C3140 ) C603_=_C3453( C603 C3453 ) C603_=_C3483( C603 C3483 ) C603_=_C3733( C603 C3733 ) C603_=_C3843(</w:t>
      </w:r>
    </w:p>
    <w:p>
      <w:pPr>
        <w:pStyle w:val="PreformattedText"/>
        <w:bidi w:val="0"/>
        <w:spacing w:before="0" w:after="0"/>
        <w:jc w:val="left"/>
        <w:rPr/>
      </w:pPr>
      <w:r>
        <w:rPr/>
        <w:t xml:space="preserve"> </w:t>
      </w:r>
      <w:r>
        <w:rPr/>
        <w:t>C603 C3843 ) \nC603_=_C3960( C603 C3960 ) C603_=_C3984( C603 C3984 ) C603_=_C4019( C603 C4019 ) C603_=_C4028( C603 C4028 ) C603_=_C4029( C603 C4029 ) C604_=_C606( C604 C606 ) \nC604_=_C607( C604 C607 ) C604_=_C608( C604 C608 ) C604_=_C609( C604 C609 ) C604_=_C611( C604 C611 ) C604_=_C1312( C604 C1312 ) C604_=_C1427( C604 C1427 ) \nC604_=_C1843( C604 C1843 ) C604_=_C1967( C604 C1967 ) C604_=_C1998( C604 C1998 ) C604_=_C2468( C604 C2468 ) C604_=_C3511( C604 C3511 ) C604_=_C3656( C604 C3656 ) \nC604_=_C3665( C604 C3665 ) C604_=_C3676( C604 C3676 ) C604_=_C4030( C604 C4030 ) C604_=_C4031( C604 C4031 ) C604_=_C4032( C604 C4032 ) C606_=_C607( C606 C607 ) \nC606_=_C608( C606 C608 ) C606_=_C609( C606 C609 ) C606_=_C611( C606 C611 ) C606_=_C1470( C606 C1470 ) C606_=_C1602( C606 C1602 ) C606_=_C1968( C606 C1968 ) \nC606_=_C2344( C606 C2344 ) C606_=_C2665( C606 C2665 ) C606_=_C3151( C606 C3151 ) C606_=_C4030( C606 C4030 ) C607_=_C608( C607 C608 ) C607_=_C609( C607 C609 ) \nC607_=_C611( C607 C611 ) C607_=_C1603( C607 C1603 ) C607_=_C1969( C607 C1969 ) C607_=_C2329( C607 C2329 ) C607_=_C2348( C607 C2348 ) C607_=_C2689( C607 C2689 ) \nC607_=_C3154( C607 C3154 ) C607_=_C3827( C607 C3827 ) C607_=_C4032( C607 C4032 ) C608_=_C609( C608 C609 ) C608_=_C611( C608 C611 ) C608_=_C3964( C608 C3964 ) \nC608_=_C4043( C608 C4043 ) C608_=_C4077( C608 C4077 ) C609_=_C611( C609 C611 ) C609_=_C1168( C609 C1168 ) C609_=_C2229( C609 C2229 ) C609_=_C2540( C609 C2540 ) \nC609_=_C2671( C609 C2671 ) C609_=_C3746( C609 C3746 ) C609_=_C3989( C609 C3989 ) C609_=_C4011( C609 C4011 ) C609_=_C4044( C609 C4044 ) C611_=_C1196( C611 C1196 ) \nC611_=_C2128( C611 C2128 ) C611_=_C2292( C611 C2292 ) C611_=_C2978( C611 C2978 ) C611_=_C3113( C611 C3113 ) C611_=_C3356( C611 C3356 ) C611_=_C3739( C611 C3739 ) \nC611_=_C3966( C611 C3966 ) C611_=_C4029( C611 C4029 ) C611_=_C4073( C611 C4073 ) C611_=_C4107( C611 C4107 ) C611_=_C4120( C611 C4120 ) C611_=_C4122( C611 C4122 ) \nC615_=_C620( C615 C620 ) C615_=_C630( C615 C630 ) C615_=_C631( C615 C631 ) C615_=_C632( C615 C632 ) C615_=_C932( C615 C932 ) C615_=_C960( C615 C960 ) \nC615_=_C1126( C615 C1126 ) C615_=_C1454( C615 C1454 ) C615_=_C1456( C615 C1456 ) C615_=_C1457( C615 C1457 ) C615_=_C1458( C615 C1458 ) C615_=_C1459( C615 C1459 ) \nC615_=_C1460( C615 C1460 ) C615_=_C1462( C615 C1462 ) C615_=_C1463( C615 C1463 ) C615_=_C1464( C615 C1464 ) C615_=_C1465( C615 C1465 ) C615_=_C1466( C615 C1466 ) \nC615_=_C1467( C615 C1467 ) C615_=_C1468( C615 C1468 ) C615_=_C1469( C615 C1469 ) C615_=_C1470( C615 C1470 ) C615_=_C1473( C615 C1473 ) C620_=_C630( C620 C630 ) \nC620_=_C631( C620 C631 ) C620_=_C632( C620 C632 ) C620_=_C933( C620 C933 ) C620_=_C962( C620 C962 ) C620_=_C1128( C620 C1128 ) C620_=_C1408( C620 C1408 ) \nC620_=_C1586( C620 C1586 ) C620_=_C1954( C620 C1954 ) C620_=_C1955( C620 C1955 ) C620_=_C1956( C620 C1956 ) C620_=_C1957( C620 C1957 ) C620_=_C1958( C620 C1958 ) \nC620_=_C1959( C620 C1959 ) C620_=_C1961( C620 C1961 ) C620_=_C1962( C620 C1962 ) C620_=_C1963( C620 C1963 ) C620_=_C1964( C620 C1964 ) C620_=_C1965( C620 C1965 ) \nC620_=_C1966( C620 C1966 ) C620_=_C1967( C620 C1967 ) C620_=_C1968( C620 C1968 ) C620_=_C1969( C620 C1969 ) C620_=_C1971( C620 C1971 ) C630_=_C631( C630 C631 ) \nC630_=_C632( C630 C632 ) C630_=_C735( C630 C735 ) C630_=_C811( C630 C811 ) C630_=_C1349( C630 C1349 ) C630_=_C1576( C630 C1576 ) C630_=_C1755( C630 C1755 ) \nC630_=_C2909( C630 C2909 ) C630_=_C3088( C630 C3088 ) C630_=_C3272( C630 C3272 ) C630_=_C3469( C630 C3469 ) C630_=_C3472( C630 C3472 ) C630_=_C3473( C630 C3473 ) \nC630_=_C3475( C630 C3475 ) C631_=_C632( C631 C632 ) C631_=_C892( C631 C892 ) C631_=_C1209( C631 C1209 ) C631_=_C1487( C631 C1487 ) C631_=_C1734( C631 C1734 ) \nC631_=_C1796( C631 C1796 ) C631_=_C1819( C631 C1819 ) C631_=_C2405( C631 C2405 ) C631_=_C2552( C631 C2552 ) C631_=_C2824( C631 C2824 ) C631_=_C2940( C631 C2940 ) \nC631_=_C2999( C631 C2999 ) C631_=_C3258( C631 C3258 ) C631_=_C3460( C631 C3460 ) C631_=_C3699( C631 C3699 ) C631_=_C3770( C631 C3770 ) C631_=_C3772( C631 C3772 ) \nC631_=_C3773( C631 C3773 ) C631_=_C3774( C631 C3774 ) C631_=_C3776( C631 C3776 ) C632_=_C898( C632 C898 ) C632_=_C1380( C632 C1380 ) C632_=_C1739( C632 C1739 ) \nC632_=_C1823( C632 C1823 ) C632_=_C2409( C632 C2409 ) C632_=_C2558( C632 C2558 ) C632_=_C2944( C632 C2944 ) C632_=_C3002( C632 C3002 ) C632_=_C3178( C632 C3178 ) \nC632_=_C4036( C632 C4036 ) C632_=_C4037( C632 C4037 ) C632_=_C4038( C632 C4038 ) C632_=_C4039( C632 C4039 ) C632_=_C4040( C632 C4040 ) C641_=_C642( C641 C642 ) \nC641_=_C647( C641 C647 ) C641_=_C654( C641 C654 ) C641_=_C657( C641 C657 ) C641_=_C658( C641 C658 ) C641_=_C663( C641 C663 ) C641_=_C664( C641 C664 ) \nC641_=_C751( C641 C751 ) C641_=_C1318( C641 C1318 ) C641_=_C1606( C641 C1606 ) C641_=_C1675( C641 C1675 ) C641_=_C1783( C641 C1783 ) C641_=_C1784( C641 C1784 ) \nC641_=_C1785( C641 C1785 ) C641_=_C1786( C641 C1786 ) C641_=_C1788( C641 C1788 ) C641_=_C1789( C641 C1789 ) C641_=_C1790( C641 C1790 ) C641_=_C1791( C641 C1791 ) \nC641_=_C1792( C641 C1792 ) C641_=_C1793( C641 C1793 ) C641_=_C1794( C641 C1794 ) C641_=_C1796( C641 C1796 ) C641_=_C1797( C641 C1797 ) C641_=_C1798( C641 C1798 ) \nC641_=_C1799( C641 C1799 ) C641_=_C1800( C641 C1800 ) C641_=_C1801( C641 C1801 ) C641_=_C1802( C641 C1802 ) C641_=_C1803( C641 C1803 ) C641_=_C1805( C641 C1805 ) \nC642_=_C647( C642 C647 ) C642_=_C654( C642 C654 ) C642_=_C657( C642 C657 ) C642_=_C658( C642 C658 ) C642_=_C663( C642 C663 ) C642_=_C664( C642 C664 ) \nC642_=_C1059( C642 C1059 ) C642_=_C1130( C642 C1130 ) C642_=_C1247( C642 C1247 ) C642_=_C1874( C642 C1874 ) C642_=_C1891( C642 C1891 ) C642_=_C2147( C642 C2147 ) \nC642_=_C2349( C642 C2349 ) C642_=_C2351( C642 C2351 ) C642_=_C2352( C642 C2352 ) C642_=_C2353( C642 C2353 ) C642_=_C2354( C642 C2354 ) C642_=_C2355( C642 C2355 ) \nC642_=_C2356( C642 C2356 ) C642_=_C2357( C642 C2357 ) C642_=_C2358( C642 C2358 ) C642_=_C2359( C642 C2359 ) C642_=_C2360( C642 C2360 ) C642_=_C2361( C642 C2361 ) \nC642_=_C2362( C642 C2362 ) C642_=_C2363( C642 C2363 ) C642_=_C2366( C642 C2366 ) C642_=_C2368( C642 C2368 ) C642_=_C2369( C642 C2369 ) C647_=_C654( C647 C654 ) \nC647_=_C657( C647 C657 ) C647_=_C658( C647 C658 ) C647_=_C663( C647 C663 ) C647_=_C664( C647 C664 ) C647_=_C1132( C647 C1132 ) C647_=_C2066( C647 C2066 ) \nC647_=_C2353( C647 C2353 ) C647_=_C2506( C647 C2506 ) C647_=_C2595( C647 C2595 ) C647_=_C2752( C647 C2752 ) C647_=_C2780( C647 C2780 ) C647_=_C2781( C647 C2781 ) \nC647_=_C2782( C647 C2782 ) C647_=_C2783( C647 C2783 ) C647_=_C2784( C647 C2784 ) C647_=_C2786( C647 C2786 ) C647_=_C2787( C647 C2787 ) C647_=_C2788( C647 C2788 ) \nC647_=_C2789( C647 C2789 ) C647_=_C2790( C647 C2790 ) C647_=_C2792( C647 C2792 ) C647_=_C2793( C647 C2793 ) C647_=_C2795( C647 C2795 ) C654_=_C657( C654 C657 ) \nC654_=_C658( C654 C658 ) C654_=_C663( C654 C663 ) C654_=_C664( C654 C664 ) C654_=_C813( C654 C813 ) C654_=_C1331( C654 C1331 ) C654_=_C1350( C654 C1350 ) \nC654_=_C1791( C654 C1791 ) C654_=_C1901( C654 C1901 ) C654_=_C2163( C654 C2163 ) C654_=_C2358( C654 C2358 ) C654_=_C2939( C654 C2939 ) C654_=_C3057( C654 C3057 ) \nC654_=_C3234( C654 C3234 ) C654_=_C3422( C654 C3422 ) C654_=_C3492( C654 C3492 ) C654_=_C3594( C654 C3594 ) C654_=_C3595( C654 C3595 ) C654_=_C3597( C654 C3597 ) \nC654_=_C3599( C654 C3599 ) C654_=_C3600( C654 C3600 ) C654_=_C3601( C654 C3601 ) C654_=_C3603( C654 C3603 ) C657_=_C658( C657 C658 ) C657_=_C663( C657 C663 ) \nC657_=_C664( C657 C664 ) C657_=_C1112( C657 C1112 ) C657_=_C1332( C657 C1332 ) C657_=_C1530( C657 C1530 ) C657_=_C2422( C657 C2422 ) C657_=_C3187( C657 C3187 ) \nC657_=_C3237( C657 C3237 ) C657_=_C3424( C657 C3424 ) C657_=_C3494( C657 C3494 ) C657_=_C3595( C657 C3595 ) C657_=_C3662( C657 C3662 ) C657_=_C3711( C657 C3711 ) \nC657_=_C3756( C657 C3756 ) C657_=_C3757( C657 C3757 ) C657_=_C3758( C657 C3758 ) C657_=_C3759( C657 C3759 ) C657_=_C3760( C657 C3760 ) C657_=_C3762( C657 C3762 ) \nC657_=_C3763( C657 C3763 ) C658_=_C663( C658 C663 ) C658_=_C664( C658 C664 ) C658_=_C1280( C658 C1280 ) C658_=_C1334( C658 C1334 ) C658_=_C1510( C658 C1510 ) \nC658_=_C1797( C658 C1797 ) C658_=_C3160( C658 C3160 ) C658_=_C3219( C658 C3219 ) C658_=_C3238( C658 C3238 ) C658_=_C3425( C658 C3425 ) C658_=_C3496( C658 C3496 ) \nC658_=_C3568( C658 C3568 ) C658_=_C3756( C658 C3756 ) C658_=_C3830( C658 C3830 ) C658_=_C3832( C658 C3832 ) C658_=_C3833( C658 C3833 ) C658_=_C3835( C658 C3835 ) \nC658_=_C3836( C658 C3836 ) C663_=_C664( C663 C664 ) C663_=_C1122( C663 C1122 ) C663_=_C1145( C663 C1145 ) C663_=_C1604( C663 C1604 ) C663_=_C2228( C663 C2228 ) \nC663_=_C2763( C663 C2763 ) C663_=_C2793( C663 C2793 ) C663_=_C2873( C663 C2873 ) C663_=_C3212( C663 C3212 ) C663_=_C3294( C663 C3294 ) C663_=_C3592( C663 C3592 ) \nC663_=_C3669( C663 C3669 ) C663_=_C3718( C663 C3718 ) C663_=_C3828( C663 C3828 ) C663_=_C3855( C663 C3855 ) C663_=_C3948( C663 C3948 ) C663_=_C4000( C663 C4000 ) \nC663_=_C4022( C663 C4022 ) C663_=_C4055( C663 C4055 ) C663_=_C4108( C663 C4108 ) C664_=_C820( C664 C820 ) C664_=_C1147( C664 C1147 ) C664_=_C1361( C664 C1361 ) \nC664_=_C1805( C664 C1805 ) C664_=_C2368( C664 C2368 ) C664_=_C2764( C664 C2764 ) C664_=_C2834( C664 C2834 ) C664_=_C2874( C664 C2874 ) C664_=_C3266( C664 C3266 ) \nC664_=_C3295( C664 C3295 ) C664_=_C3684( C664 C3684 ) C664_=_C3708( C664 C3708 ) C664_=_C3949( C664 C3949 ) C664_=_C4001( C664 C4001 ) C664_=_C4094( C664 C4094 ) \nC664_=_C4103( C664 C4103 ) C664_=_C4108( C664 C4108 ) C664_=_C4114( C664 C4114 ) C679_=_C680( C679 C680 ) C679_=_C1231( C679 C1231 ) C679_=_C1273( C679 C1273 ) \nC679_=_C1441( C679 C1441 ) C679_=_C1549( C679 C1549 ) C679_=_C1816( C679 C1816 ) C679_=_C2070( C679 C2070 ) C679_=_C2198( C679 C2198 ) C679_=_C2377( C679 C2377 ) \nC679_=_C2528( C679 C2528 ) C679_=_C2725( C679 C2725 ) C679_=_C2782( C679 C2782 ) C679_=_C2814( C679 C2814 ) C679_=_C2979( C679 C2979 ) C679_=_C3167( C679 C3167 ) \nC679_=_C3168(</w:t>
      </w:r>
    </w:p>
    <w:p>
      <w:pPr>
        <w:pStyle w:val="PreformattedText"/>
        <w:bidi w:val="0"/>
        <w:spacing w:before="0" w:after="0"/>
        <w:jc w:val="left"/>
        <w:rPr/>
      </w:pPr>
      <w:r>
        <w:rPr/>
        <w:t xml:space="preserve"> </w:t>
      </w:r>
      <w:r>
        <w:rPr/>
        <w:t>C679 C3168 ) C679_=_C3169( C679 C3169 ) C679_=_C3170( C679 C3170 ) C679_=_C3171( C679 C3171 ) C679_=_C3172( C679 C3172 ) C679_=_C3173( C679 C3173 ) \nC679_=_C3174( C679 C3174 ) C679_=_C3175( C679 C3175 ) C679_=_C3176( C679 C3176 ) C679_=_C3177( C679 C3177 ) C679_=_C3178( C679 C3178 ) C679_=_C3179( C679 C3179 ) \nC679_=_C3180( C679 C3180 ) C679_=_C3181( C679 C3181 ) C680_=_C734( C680 C734 ) C680_=_C942( C680 C942 ) C680_=_C1090( C680 C1090 ) C680_=_C1108( C680 C1108 ) \nC680_=_C1663( C680 C1663 ) C680_=_C2071( C680 C2071 ) C680_=_C2236( C680 C2236 ) C680_=_C2295( C680 C2295 ) C680_=_C3041( C680 C3041 ) C680_=_C3117( C680 C3117 ) \nC680_=_C3269( C680 C3269 ) C680_=_C3284( C680 C3284 ) C680_=_C3330( C680 C3330 ) C680_=_C3331( C680 C3331 ) C680_=_C3333( C680 C3333 ) C680_=_C3334( C680 C3334 ) \nC680_=_C3335( C680 C3335 ) C680_=_C3336( C680 C3336 ) C680_=_C3337( C680 C3337 ) C680_=_C3338( C680 C3338 ) C699_=_C711( C699 C711 ) C699_=_C712( C699 C712 ) \nC699_=_C718( C699 C718 ) C699_=_C1270( C699 C1270 ) C699_=_C1410( C699 C1410 ) C699_=_C1498( C699 C1498 ) C699_=_C1831( C699 C1831 ) C699_=_C1954( C699 C1954 ) \nC699_=_C2006( C699 C2006 ) C699_=_C2274( C699 C2274 ) C699_=_C2332( C699 C2332 ) C699_=_C2334( C699 C2334 ) C699_=_C2336( C699 C2336 ) C699_=_C2337( C699 C2337 ) \nC699_=_C2338( C699 C2338 ) C699_=_C2339( C699 C2339 ) C699_=_C2340( C699 C2340 ) C699_=_C2342( C699 C2342 ) C699_=_C2344( C699 C2344 ) C699_=_C2345( C699 C2345 ) \nC699_=_C2346( C699 C2346 ) C699_=_C2347( C699 C2347 ) C699_=_C2348( C699 C2348 ) C711_=_C712( C711 C712 ) C711_=_C718( C711 C718 ) C711_=_C738( C711 C738 ) \nC711_=_C812( C711 C812 ) C711_=_C1110( C711 C1110 ) C711_=_C1943( C711 C1943 ) C711_=_C2162( C711 C2162 ) C711_=_C2181( C711 C2181 ) C711_=_C2461( C711 C2461 ) \nC711_=_C2492( C711 C2492 ) C711_=_C3091( C711 C3091 ) C711_=_C3170( C711 C3170 ) C711_=_C3491( C711 C3491 ) C711_=_C3516( C711 C3516 ) C711_=_C3575( C711 C3575 ) \nC711_=_C3576( C711 C3576 ) C711_=_C3579( C711 C3579 ) C711_=_C3580( C711 C3580 ) C711_=_C3581( C711 C3581 ) C711_=_C3582( C711 C3582 ) C711_=_C3583( C711 C3583 ) \nC712_=_C718( C712 C718 ) C712_=_C788( C712 C788 ) C712_=_C890( C712 C890 ) C712_=_C915( C712 C915 ) C712_=_C1351( C712 C1351 ) C712_=_C1374( C712 C1374 ) \nC712_=_C2096( C712 C2096 ) C712_=_C2182( C712 C2182 ) C712_=_C2299( C712 C2299 ) C712_=_C2820( C712 C2820 ) C712_=_C3059( C712 C3059 ) C712_=_C3434( C712 C3434 ) \nC712_=_C3457( C712 C3457 ) C712_=_C3615( C712 C3615 ) C712_=_C3617( C712 C3617 ) C712_=_C3619( C712 C3619 ) C712_=_C3622( C712 C3622 ) C712_=_C3623( C712 C3623 ) \nC712_=_C3624( C712 C3624 ) C712_=_C3625( C712 C3625 ) C712_=_C3626( C712 C3626 ) C712_=_C3627( C712 C3627 ) C712_=_C3628( C712 C3628 ) C718_=_C1074( C718 C1074 ) \nC718_=_C1099( C718 C1099 ) C718_=_C1261( C718 C1261 ) C718_=_C1846( C718 C1846 ) C718_=_C1887( C718 C1887 ) C718_=_C2019( C718 C2019 ) C718_=_C2288( C718 C2288 ) \nC718_=_C2346( C718 C2346 ) C718_=_C2497( C718 C2497 ) C718_=_C2653( C718 C2653 ) C718_=_C2805( C718 C2805 ) C718_=_C2902( C718 C2902 ) C718_=_C3037( C718 C3037 ) \nC718_=_C3329( C718 C3329 ) C718_=_C3379( C718 C3379 ) C718_=_C3728( C718 C3728 ) C718_=_C3804( C718 C3804 ) C718_=_C3876( C718 C3876 ) C718_=_C3886( C718 C3886 ) \nC718_=_C3939( C718 C3939 ) C718_=_C4002( C718 C4002 ) C718_=_C4076( C718 C4076 ) C718_=_C4077( C718 C4077 ) C734_=_C735( C734 C735 ) C734_=_C738( C734 C738 ) \nC734_=_C942( C734 C942 ) C734_=_C1090( C734 C1090 ) C734_=_C1108( C734 C1108 ) C734_=_C1663( C734 C1663 ) C734_=_C2071( C734 C2071 ) C734_=_C2236( C734 C2236 ) \nC734_=_C2295( C734 C2295 ) C734_=_C3041( C734 C3041 ) C734_=_C3117( C734 C3117 ) C734_=_C3269( C734 C3269 ) C734_=_C3284( C734 C3284 ) C734_=_C3330( C734 C3330 ) \nC734_=_C3331( C734 C3331 ) C734_=_C3333( C734 C3333 ) C734_=_C3334( C734 C3334 ) C734_=_C3335( C734 C3335 ) C734_=_C3336( C734 C3336 ) C734_=_C3337( C734 C3337 ) \nC734_=_C3338( C734 C3338 ) C735_=_C738( C735 C738 ) C735_=_C811( C735 C811 ) C735_=_C1349( C735 C1349 ) C735_=_C1576( C735 C1576 ) C735_=_C1755( C735 C1755 ) \nC735_=_C2909( C735 C2909 ) C735_=_C3088( C735 C3088 ) C735_=_C3272( C735 C3272 ) C735_=_C3469( C735 C3469 ) C735_=_C3472( C735 C3472 ) C735_=_C3473( C735 C3473 ) \nC735_=_C3475( C735 C3475 ) C738_=_C812( C738 C812 ) C738_=_C1110( C738 C1110 ) C738_=_C1943( C738 C1943 ) C738_=_C2162( C738 C2162 ) C738_=_C2181( C738 C2181 ) \nC738_=_C2461( C738 C2461 ) C738_=_C2492( C738 C2492 ) C738_=_C3091( C738 C3091 ) C738_=_C3170( C738 C3170 ) C738_=_C3491( C738 C3491 ) C738_=_C3516( C738 C3516 ) \nC738_=_C3575( C738 C3575 ) C738_=_C3576( C738 C3576 ) C738_=_C3579( C738 C3579 ) C738_=_C3580( C738 C3580 ) C738_=_C3581( C738 C3581 ) C738_=_C3582( C738 C3582 ) \nC738_=_C3583( C738 C3583 ) C746_=_C748( C746 C748 ) C746_=_C749( C746 C749 ) C746_=_C751( C746 C751 ) C746_=_C753( C746 C753 ) C746_=_C761( C746 C761 ) \nC746_=_C768( C746 C768 ) C746_=_C981( C746 C981 ) C746_=_C982( C746 C982 ) C746_=_C984( C746 C984 ) C746_=_C985( C746 C985 ) C746_=_C986( C746 C986 ) \nC746_=_C987( C746 C987 ) C746_=_C988( C746 C988 ) C746_=_C989( C746 C989 ) C746_=_C990( C746 C990 ) C746_=_C991( C746 C991 ) C746_=_C992( C746 C992 ) \nC746_=_C993( C746 C993 ) C746_=_C994( C746 C994 ) C746_=_C995( C746 C995 ) C746_=_C998( C746 C998 ) C746_=_C999( C746 C999 ) C746_=_C1000( C746 C1000 ) \nC746_=_C1001( C746 C1001 ) C746_=_C1002( C746 C1002 ) C746_=_C1003( C746 C1003 ) C746_=_C1005( C746 C1005 ) C746_=_C1006( C746 C1006 ) C748_=_C749( C748 C749 ) \nC748_=_C751( C748 C751 ) C748_=_C753( C748 C753 ) C748_=_C761( C748 C761 ) C748_=_C768( C748 C768 ) C748_=_C1405( C748 C1405 ) C748_=_C1454( C748 C1454 ) \nC748_=_C1583( C748 C1583 ) C748_=_C1584( C748 C1584 ) C748_=_C1586( C748 C1586 ) C748_=_C1589( C748 C1589 ) C748_=_C1590( C748 C1590 ) C748_=_C1591( C748 C1591 ) \nC748_=_C1593( C748 C1593 ) C748_=_C1594( C748 C1594 ) C748_=_C1596( C748 C1596 ) C748_=_C1599( C748 C1599 ) C748_=_C1602( C748 C1602 ) C748_=_C1603( C748 C1603 ) \nC748_=_C1604( C748 C1604 ) C749_=_C751( C749 C751 ) C749_=_C753( C749 C753 ) C749_=_C761( C749 C761 ) C749_=_C768( C749 C768 ) C749_=_C982( C749 C982 ) \nC749_=_C1651( C749 C1651 ) C749_=_C1675( C749 C1675 ) C749_=_C1676( C749 C1676 ) C749_=_C1677( C749 C1677 ) C749_=_C1678( C749 C1678 ) C749_=_C1679( C749 C1679 ) \nC749_=_C1680( C749 C1680 ) C749_=_C1681( C749 C1681 ) C749_=_C1682( C749 C1682 ) C749_=_C1683( C749 C1683 ) C749_=_C1685( C749 C1685 ) C749_=_C1686( C749 C1686 ) \nC749_=_C1687( C749 C1687 ) C749_=_C1692( C749 C1692 ) C749_=_C1693( C749 C1693 ) C749_=_C1694( C749 C1694 ) C749_=_C1695( C749 C1695 ) C749_=_C1697( C749 C1697 ) \nC751_=_C753( C751 C753 ) C751_=_C761( C751 C761 ) C751_=_C768( C751 C768 ) C751_=_C1318( C751 C1318 ) C751_=_C1606( C751 C1606 ) C751_=_C1675( C751 C1675 ) \nC751_=_C1783( C751 C1783 ) C751_=_C1784( C751 C1784 ) C751_=_C1785( C751 C1785 ) C751_=_C1786( C751 C1786 ) C751_=_C1788( C751 C1788 ) C751_=_C1789( C751 C1789 ) \nC751_=_C1790( C751 C1790 ) C751_=_C1791( C751 C1791 ) C751_=_C1792( C751 C1792 ) C751_=_C1793( C751 C1793 ) C751_=_C1794( C751 C1794 ) C751_=_C1796( C751 C1796 ) \nC751_=_C1797( C751 C1797 ) C751_=_C1798( C751 C1798 ) C751_=_C1799( C751 C1799 ) C751_=_C1800( C751 C1800 ) C751_=_C1801( C751 C1801 ) C751_=_C1802( C751 C1802 ) \nC751_=_C1803( C751 C1803 ) C751_=_C1805( C751 C1805 ) C753_=_C761( C753 C761 ) C753_=_C768( C753 C768 ) C753_=_C883( C753 C883 ) C753_=_C1056( C753 C1056 ) \nC753_=_C1170( C753 C1170 ) C753_=_C1200( C753 C1200 ) C753_=_C1476( C753 C1476 ) C753_=_C1723( C753 C1723 ) C753_=_C1807( C753 C1807 ) C753_=_C1874( C753 C1874 ) \nC753_=_C1875( C753 C1875 ) C753_=_C1876( C753 C1876 ) C753_=_C1877( C753 C1877 ) C753_=_C1878( C753 C1878 ) C753_=_C1879( C753 C1879 ) C753_=_C1880( C753 C1880 ) \nC753_=_C1884( C753 C1884 ) C753_=_C1885( C753 C1885 ) C753_=_C1886( C753 C1886 ) C753_=_C1887( C753 C1887 ) C753_=_C1888( C753 C1888 ) C761_=_C768( C761 C768 ) \nC761_=_C1302( C761 C1302 ) C761_=_C1507( C761 C1507 ) C761_=_C1526( C761 C1526 ) C761_=_C1682( C761 C1682 ) C761_=_C1993( C761 C1993 ) C761_=_C2283( C761 C2283 ) \nC761_=_C2641( C761 C2641 ) C761_=_C2758( C761 C2758 ) C761_=_C2862( C761 C2862 ) C761_=_C2898( C761 C2898 ) C761_=_C2997( C761 C2997 ) C761_=_C3042( C761 C3042 ) \nC761_=_C3103( C761 C3103 ) C761_=_C3144( C761 C3144 ) C761_=_C3198( C761 C3198 ) C761_=_C3398( C761 C3398 ) C761_=_C3399( C761 C3399 ) C761_=_C3400( C761 C3400 ) \nC761_=_C3401( C761 C3401 ) C761_=_C3402( C761 C3402 ) C761_=_C3403( C761 C3403 ) C761_=_C3404( C761 C3404 ) C761_=_C3405( C761 C3405 ) C761_=_C3406( C761 C3406 ) \nC761_=_C3407( C761 C3407 ) C768_=_C791( C768 C791 ) C768_=_C1022( C768 C1022 ) C768_=_C2101( C768 C2101 ) C768_=_C2120( C768 C2120 ) C768_=_C2141( C768 C2141 ) \nC768_=_C2302( C768 C2302 ) C768_=_C2746( C768 C2746 ) C768_=_C2971( C768 C2971 ) C768_=_C3452( C768 C3452 ) C768_=_C3481( C768 C3481 ) C768_=_C3619( C768 C3619 ) \nC768_=_C3818( C768 C3818 ) C768_=_C3842( C768 C3842 ) C768_=_C3959( C768 C3959 ) C768_=_C3960( C768 C3960 ) C768_=_C3962( C768 C3962 ) C768_=_C3963( C768 C3963 ) \nC768_=_C3964( C768 C3964 ) C768_=_C3966( C768 C3966 ) C771_=_C774( C771 C774 ) C771_=_C787( C771 C787 ) C771_=_C788( C771 C788 ) C771_=_C790( C771 C790 ) \nC771_=_C791( C771 C791 ) C771_=_C793( C771 C793 ) C771_=_C794( C771 C794 ) C771_=_C798( C771 C798 ) C771_=_C903( C771 C903 ) C771_=_C904( C771 C904 ) \nC771_=_C906( C771 C906 ) C771_=_C907( C771 C907 ) C771_=_C909( C771 C909 ) C771_=_C910( C771 C910 ) C771_=_C911( C771 C911 ) C771_=_C912( C771 C912 ) \nC771_=_C914( C771 C914 ) C771_=_C915( C771 C915 ) C771_=_C916( C771 C916 ) C771_=_C918( C771 C918 ) C771_=_C919( C771 C919 ) C771_=_C921( C771 C921 ) \nC771_=_C922( C771 C922 ) C771_=_C923( C771 C923 ) C771_=_C925( C771 C925 ) C771_=_C926( C771 C926 ) C774_=_C787( C774 C787 ) C774_=_C788( C774 C788 ) \nC774_=_C790( C774 C790 ) C774_=_C791( C774 C791 ) C774_=_C793( C774 C793 ) C774_=_C794(</w:t>
      </w:r>
    </w:p>
    <w:p>
      <w:pPr>
        <w:pStyle w:val="PreformattedText"/>
        <w:bidi w:val="0"/>
        <w:spacing w:before="0" w:after="0"/>
        <w:jc w:val="left"/>
        <w:rPr/>
      </w:pPr>
      <w:r>
        <w:rPr/>
        <w:t xml:space="preserve"> </w:t>
      </w:r>
      <w:r>
        <w:rPr/>
        <w:t>C774 C794 ) C774_=_C798( C774 C798 ) C774_=_C803( C774 C803 ) \nC774_=_C825( C774 C825 ) C774_=_C1241( C774 C1241 ) C774_=_C1316( C774 C1316 ) C774_=_C1340( C774 C1340 ) C774_=_C1341( C774 C1341 ) C774_=_C1342( C774 C1342 ) \nC774_=_C1343( C774 C1343 ) C774_=_C1344( C774 C1344 ) C774_=_C1346( C774 C1346 ) C774_=_C1347( C774 C1347 ) C774_=_C1348( C774 C1348 ) C774_=_C1349( C774 C1349 ) \nC774_=_C1350( C774 C1350 ) C774_=_C1351( C774 C1351 ) C774_=_C1352( C774 C1352 ) C774_=_C1353( C774 C1353 ) C774_=_C1354( C774 C1354 ) C774_=_C1355( C774 C1355 ) \nC774_=_C1358( C774 C1358 ) C774_=_C1359( C774 C1359 ) C774_=_C1360( C774 C1360 ) C774_=_C1361( C774 C1361 ) C787_=_C788( C787 C788 ) C787_=_C790( C787 C790 ) \nC787_=_C791( C787 C791 ) C787_=_C793( C787 C793 ) C787_=_C794( C787 C794 ) C787_=_C798( C787 C798 ) C787_=_C914( C787 C914 ) C787_=_C1303( C787 C1303 ) \nC787_=_C1348( C787 C1348 ) C787_=_C2298( C787 C2298 ) C787_=_C2547( C787 C2547 ) C787_=_C3135( C787 C3135 ) C787_=_C3321( C787 C3321 ) C787_=_C3359( C787 C3359 ) \nC787_=_C3449( C787 C3449 ) C787_=_C3451( C787 C3451 ) C787_=_C3452( C787 C3452 ) C787_=_C3453( C787 C3453 ) C787_=_C3454( C787 C3454 ) C787_=_C3455( C787 C3455 ) \nC787_=_C3456( C787 C3456 ) C788_=_C790( C788 C790 ) C788_=_C791( C788 C791 ) C788_=_C793( C788 C793 ) C788_=_C794( C788 C794 ) C788_=_C798( C788 C798 ) \nC788_=_C890( C788 C890 ) C788_=_C915( C788 C915 ) C788_=_C1351( C788 C1351 ) C788_=_C1374( C788 C1374 ) C788_=_C2096( C788 C2096 ) C788_=_C2182( C788 C2182 ) \nC788_=_C2299( C788 C2299 ) C788_=_C2820( C788 C2820 ) C788_=_C3059( C788 C3059 ) C788_=_C3434( C788 C3434 ) C788_=_C3457( C788 C3457 ) C788_=_C3615( C788 C3615 ) \nC788_=_C3617( C788 C3617 ) C788_=_C3619( C788 C3619 ) C788_=_C3622( C788 C3622 ) C788_=_C3623( C788 C3623 ) C788_=_C3624( C788 C3624 ) C788_=_C3625( C788 C3625 ) \nC788_=_C3626( C788 C3626 ) C788_=_C3627( C788 C3627 ) C788_=_C3628( C788 C3628 ) C790_=_C791( C790 C791 ) C790_=_C793( C790 C793 ) C790_=_C794( C790 C794 ) \nC790_=_C798( C790 C798 ) C790_=_C918( C790 C918 ) C790_=_C1307( C790 C1307 ) C790_=_C1354( C790 C1354 ) C790_=_C2300( C790 C2300 ) C790_=_C2324( C790 C2324 ) \nC790_=_C2446( C790 C2446 ) C790_=_C2553( C790 C2553 ) C790_=_C2605( C790 C2605 ) C790_=_C2899( C790 C2899 ) C790_=_C2952( C790 C2952 ) C790_=_C3136( C790 C3136 ) \nC790_=_C3259( C790 C3259 ) C790_=_C3323( C790 C3323 ) C790_=_C3361( C790 C3361 ) C790_=_C3840( C790 C3840 ) C790_=_C3841( C790 C3841 ) C790_=_C3842( C790 C3842 ) \nC790_=_C3843( C790 C3843 ) C790_=_C3844( C790 C3844 ) C790_=_C3845( C790 C3845 ) C790_=_C3846( C790 C3846 ) C790_=_C3847( C790 C3847 ) C791_=_C793( C791 C793 ) \nC791_=_C794( C791 C794 ) C791_=_C798( C791 C798 ) C791_=_C1022( C791 C1022 ) C791_=_C2101( C791 C2101 ) C791_=_C2120( C791 C2120 ) C791_=_C2141( C791 C2141 ) \nC791_=_C2302( C791 C2302 ) C791_=_C2746( C791 C2746 ) C791_=_C2971( C791 C2971 ) C791_=_C3452( C791 C3452 ) C791_=_C3481( C791 C3481 ) C791_=_C3619( C791 C3619 ) \nC791_=_C3818( C791 C3818 ) C791_=_C3842( C791 C3842 ) C791_=_C3959( C791 C3959 ) C791_=_C3960( C791 C3960 ) C791_=_C3962( C791 C3962 ) C791_=_C3963( C791 C3963 ) \nC791_=_C3964( C791 C3964 ) C791_=_C3966( C791 C3966 ) C793_=_C794( C793 C794 ) C793_=_C798( C793 C798 ) C793_=_C845( C793 C845 ) C793_=_C951( C793 C951 ) \nC793_=_C974( C793 C974 ) C793_=_C1378( C793 C1378 ) C793_=_C1981( C793 C1981 ) C793_=_C2574( C793 C2574 ) C793_=_C2883( C793 C2883 ) C793_=_C2955( C793 C2955 ) \nC793_=_C3049( C793 C3049 ) C793_=_C3545( C793 C3545 ) C793_=_C3919( C793 C3919 ) C793_=_C3983( C793 C3983 ) C793_=_C3984( C793 C3984 ) C793_=_C3985( C793 C3985 ) \nC793_=_C3986( C793 C3986 ) C793_=_C3987( C793 C3987 ) C793_=_C3988( C793 C3988 ) C793_=_C3989( C793 C3989 ) C794_=_C798( C794 C798 ) C794_=_C2033( C794 C2033 ) \nC794_=_C2287( C794 C2287 ) C794_=_C2304( C794 C2304 ) C794_=_C2929( C794 C2929 ) C794_=_C2973( C794 C2973 ) C794_=_C3109( C794 C3109 ) C794_=_C3349( C794 C3349 ) \nC794_=_C3454( C794 C3454 ) C794_=_C3472( C794 C3472 ) C794_=_C3623( C794 C3623 ) C794_=_C3692( C794 C3692 ) C794_=_C3844( C794 C3844 ) C794_=_C3868( C794 C3868 ) \nC794_=_C3985( C794 C3985 ) C794_=_C4069( C794 C4069 ) C794_=_C4070( C794 C4070 ) C794_=_C4071( C794 C4071 ) C794_=_C4072( C794 C4072 ) C794_=_C4073( C794 C4073 ) \nC798_=_C955( C798 C955 ) C798_=_C977( C798 C977 ) C798_=_C1384( C798 C1384 ) C798_=_C1629( C798 C1629 ) C798_=_C1951( C798 C1951 ) C798_=_C1985( C798 C1985 ) \nC798_=_C2103( C798 C2103 ) C798_=_C2308( C798 C2308 ) C798_=_C2835( C798 C2835 ) C798_=_C2888( C798 C2888 ) C798_=_C3052( C798 C3052 ) C798_=_C3267( C798 C3267 ) \nC798_=_C3316( C798 C3316 ) C798_=_C3368( C798 C3368 ) C798_=_C3709( C798 C3709 ) C798_=_C3776( C798 C3776 ) C798_=_C3858( C798 C3858 ) C798_=_C3956( C798 C3956 ) \nC798_=_C3988( C798 C3988 ) C798_=_C4095( C798 C4095 ) C798_=_C4111( C798 C4111 ) C798_=_C4114( C798 C4114 ) C798_=_C4118( C798 C4118 ) C802_=_C803( C802 C803 ) \nC802_=_C804( C802 C804 ) C802_=_C807( C802 C807 ) C802_=_C809( C802 C809 ) C802_=_C811( C802 C811 ) C802_=_C812( C802 C812 ) C802_=_C813( C802 C813 ) \nC802_=_C815( C802 C815 ) C802_=_C816( C802 C816 ) C802_=_C817( C802 C817 ) C802_=_C820( C802 C820 ) C802_=_C1054( C802 C1054 ) C802_=_C1169( C802 C1169 ) \nC802_=_C1241( C802 C1241 ) C802_=_C1247( C802 C1247 ) C802_=_C1248( C802 C1248 ) C802_=_C1249( C802 C1249 ) C802_=_C1250( C802 C1250 ) C802_=_C1254( C802 C1254 ) \nC802_=_C1259( C802 C1259 ) C802_=_C1261( C802 C1261 ) C802_=_C1262( C802 C1262 ) C802_=_C1263( C802 C1263 ) C803_=_C804( C803 C804 ) C803_=_C807( C803 C807 ) \nC803_=_C809( C803 C809 ) C803_=_C811( C803 C811 ) C803_=_C812( C803 C812 ) C803_=_C813( C803 C813 ) C803_=_C815( C803 C815 ) C803_=_C816( C803 C816 ) \nC803_=_C817( C803 C817 ) C803_=_C820( C803 C820 ) C803_=_C825( C803 C825 ) C803_=_C1241( C803 C1241 ) C803_=_C1316( C803 C1316 ) C803_=_C1340( C803 C1340 ) \nC803_=_C1341( C803 C1341 ) C803_=_C1342( C803 C1342 ) C803_=_C1343( C803 C1343 ) C803_=_C1344( C803 C1344 ) C803_=_C1346( C803 C1346 ) C803_=_C1347( C803 C1347 ) \nC803_=_C1348( C803 C1348 ) C803_=_C1349( C803 C1349 ) C803_=_C1350( C803 C1350 ) C803_=_C1351( C803 C1351 ) C803_=_C1352( C803 C1352 ) C803_=_C1353( C803 C1353 ) \nC803_=_C1354( C803 C1354 ) C803_=_C1355( C803 C1355 ) C803_=_C1358( C803 C1358 ) C803_=_C1359( C803 C1359 ) C803_=_C1360( C803 C1360 ) C803_=_C1361( C803 C1361 ) \nC804_=_C807( C804 C807 ) C804_=_C809( C804 C809 ) C804_=_C811( C804 C811 ) C804_=_C812( C804 C812 ) C804_=_C813( C804 C813 ) C804_=_C815( C804 C815 ) \nC804_=_C816( C804 C816 ) C804_=_C817( C804 C817 ) C804_=_C820( C804 C820 ) C804_=_C880( C804 C880 ) C804_=_C1197( C804 C1197 ) C804_=_C1340( C804 C1340 ) \nC804_=_C1432( C804 C1432 ) C804_=_C1441( C804 C1441 ) C804_=_C1442( C804 C1442 ) C804_=_C1446( C804 C1446 ) C804_=_C1450( C804 C1450 ) C804_=_C1452( C804 C1452 ) \nC807_=_C809( C807 C809 ) C807_=_C811( C807 C811 ) C807_=_C812( C807 C812 ) C807_=_C813( C807 C813 ) C807_=_C815( C807 C815 ) C807_=_C816( C807 C816 ) \nC807_=_C817( C807 C817 ) C807_=_C820( C807 C820 ) C807_=_C1342( C807 C1342 ) C807_=_C1409( C807 C1409 ) C807_=_C1653( C807 C1653 ) C807_=_C1829( C807 C1829 ) \nC807_=_C2022( C807 C2022 ) C807_=_C2025( C807 C2025 ) C807_=_C2027( C807 C2027 ) C807_=_C2029( C807 C2029 ) C807_=_C2030( C807 C2030 ) C807_=_C2032( C807 C2032 ) \nC807_=_C2033( C807 C2033 ) C807_=_C2034( C807 C2034 ) C809_=_C811( C809 C811 ) C809_=_C812( C809 C812 ) C809_=_C813( C809 C813 ) C809_=_C815( C809 C815 ) \nC809_=_C816( C809 C816 ) C809_=_C817( C809 C817 ) C809_=_C820( C809 C820 ) C809_=_C1013( C809 C1013 ) C809_=_C1203( C809 C1203 ) C809_=_C1388( C809 C1388 ) \nC809_=_C1568( C809 C1568 ) C809_=_C1766( C809 C1766 ) C809_=_C1973( C809 C1973 ) C809_=_C2269( C809 C2269 ) C809_=_C2272( C809 C2272 ) C809_=_C2273( C809 C2273 ) \nC811_=_C812( C811 C812 ) C811_=_C813( C811 C813 ) C811_=_C815( C811 C815 ) C811_=_C816( C811 C816 ) C811_=_C817( C811 C817 ) C811_=_C820( C811 C820 ) \nC811_=_C1349( C811 C1349 ) C811_=_C1576( C811 C1576 ) C811_=_C1755( C811 C1755 ) C811_=_C2909( C811 C2909 ) C811_=_C3088( C811 C3088 ) C811_=_C3272( C811 C3272 ) \nC811_=_C3469( C811 C3469 ) C811_=_C3472( C811 C3472 ) C811_=_C3473( C811 C3473 ) C811_=_C3475( C811 C3475 ) C812_=_C813( C812 C813 ) C812_=_C815( C812 C815 ) \nC812_=_C816( C812 C816 ) C812_=_C817( C812 C817 ) C812_=_C820( C812 C820 ) C812_=_C1110( C812 C1110 ) C812_=_C1943( C812 C1943 ) C812_=_C2162( C812 C2162 ) \nC812_=_C2181( C812 C2181 ) C812_=_C2461( C812 C2461 ) C812_=_C2492( C812 C2492 ) C812_=_C3091( C812 C3091 ) C812_=_C3170( C812 C3170 ) C812_=_C3491( C812 C3491 ) \nC812_=_C3516( C812 C3516 ) C812_=_C3575( C812 C3575 ) C812_=_C3576( C812 C3576 ) C812_=_C3579( C812 C3579 ) C812_=_C3580( C812 C3580 ) C812_=_C3581( C812 C3581 ) \nC812_=_C3582( C812 C3582 ) C812_=_C3583( C812 C3583 ) C813_=_C815( C813 C815 ) C813_=_C816( C813 C816 ) C813_=_C817( C813 C817 ) C813_=_C820( C813 C820 ) \nC813_=_C1331( C813 C1331 ) C813_=_C1350( C813 C1350 ) C813_=_C1791( C813 C1791 ) C813_=_C1901( C813 C1901 ) C813_=_C2163( C813 C2163 ) C813_=_C2358( C813 C2358 ) \nC813_=_C2939( C813 C2939 ) C813_=_C3057( C813 C3057 ) C813_=_C3234( C813 C3234 ) C813_=_C3422( C813 C3422 ) C813_=_C3492( C813 C3492 ) C813_=_C3594( C813 C3594 ) \nC813_=_C3595( C813 C3595 ) C813_=_C3597( C813 C3597 ) C813_=_C3599( C813 C3599 ) C813_=_C3600( C813 C3600 ) C813_=_C3601( C813 C3601 ) C813_=_C3603( C813 C3603 ) \nC815_=_C816( C815 C816 ) C815_=_C817( C815 C817 ) C815_=_C820( C815 C820 ) C815_=_C919( C815 C919 ) C815_=_C1113( C815 C1113 ) C815_=_C1355( C815 C1355 ) \nC815_=_C1799( C815 C1799 ) C815_=_C2828( C815 C2828 ) C815_=_C3260( C815 C3260 ) C815_=_C3334( C815 C3334 ) C815_=_C3664( C815 C3664 ) C815_=_C3679( C815 C3679 ) \nC815_=_C3701( C815 C3701 ) C815_=_C3758( C815 C3758 ) C815_=_C3852( C815 C3852 ) C815_=_C3853( C815 C3853 ) C815_=_C3854( C815 C3854 ) C815_=_C3855( C815 C3855 ) \nC815_=_C3857( C815 C3857 )</w:t>
      </w:r>
    </w:p>
    <w:p>
      <w:pPr>
        <w:pStyle w:val="PreformattedText"/>
        <w:bidi w:val="0"/>
        <w:spacing w:before="0" w:after="0"/>
        <w:jc w:val="left"/>
        <w:rPr/>
      </w:pPr>
      <w:r>
        <w:rPr/>
        <w:t xml:space="preserve"> </w:t>
      </w:r>
      <w:r>
        <w:rPr/>
        <w:t>C815_=_C3858( C815 C3858 ) C815_=_C3859( C815 C3859 ) C816_=_C817( C816 C817 ) C816_=_C820( C816 C820 ) C816_=_C1021( C816 C1021 ) \nC816_=_C1214( C816 C1214 ) C816_=_C1579( C816 C1579 ) C816_=_C2494( C816 C2494 ) C816_=_C2556( C816 C2556 ) C816_=_C3377( C816 C3377 ) C816_=_C3534( C816 C3534 ) \nC816_=_C3561( C816 C3561 ) C816_=_C3570( C816 C3570 ) C816_=_C3681( C816 C3681 ) C816_=_C3860( C816 C3860 ) C816_=_C3927( C816 C3927 ) C816_=_C3928( C816 C3928 ) \nC816_=_C3929( C816 C3929 ) C817_=_C820( C817 C820 ) C817_=_C1116( C817 C1116 ) C817_=_C1469( C817 C1469 ) C817_=_C1948( C817 C1948 ) C817_=_C2122( C817 C2122 ) \nC817_=_C2186( C817 C2186 ) C817_=_C2495( C817 C2495 ) C817_=_C3208( C817 C3208 ) C817_=_C3732( C817 C3732 ) C817_=_C3959( C817 C3959 ) C817_=_C4019( C817 C4019 ) \nC817_=_C4020( C817 C4020 ) C817_=_C4021( C817 C4021 ) C817_=_C4022( C817 C4022 ) C817_=_C4023( C817 C4023 ) C817_=_C4025( C817 C4025 ) C820_=_C1147( C820 C1147 ) \nC820_=_C1361( C820 C1361 ) C820_=_C1805( C820 C1805 ) C820_=_C2368( C820 C2368 ) C820_=_C2764( C820 C2764 ) C820_=_C2834( C820 C2834 ) C820_=_C2874( C820 C2874 ) \nC820_=_C3266( C820 C3266 ) C820_=_C3295( C820 C3295 ) C820_=_C3684( C820 C3684 ) C820_=_C3708( C820 C3708 ) C820_=_C3949( C820 C3949 ) C820_=_C4001( C820 C4001 ) \nC820_=_C4094( C820 C4094 ) C820_=_C4103( C820 C4103 ) C820_=_C4108( C820 C4108 ) C820_=_C4114( C820 C4114 ) C825_=_C832( C825 C832 ) C825_=_C841( C825 C841 ) \nC825_=_C842( C825 C842 ) C825_=_C843( C825 C843 ) C825_=_C845( C825 C845 ) C825_=_C1241( C825 C1241 ) C825_=_C1316( C825 C1316 ) C825_=_C1340( C825 C1340 ) \nC825_=_C1341( C825 C1341 ) C825_=_C1342( C825 C1342 ) C825_=_C1343( C825 C1343 ) C825_=_C1344( C825 C1344 ) C825_=_C1346( C825 C1346 ) C825_=_C1347( C825 C1347 ) \nC825_=_C1348( C825 C1348 ) C825_=_C1349( C825 C1349 ) C825_=_C1350( C825 C1350 ) C825_=_C1351( C825 C1351 ) C825_=_C1352( C825 C1352 ) C825_=_C1353( C825 C1353 ) \nC825_=_C1354( C825 C1354 ) C825_=_C1355( C825 C1355 ) C825_=_C1358( C825 C1358 ) C825_=_C1359( C825 C1359 ) C825_=_C1360( C825 C1360 ) C825_=_C1361( C825 C1361 ) \nC832_=_C841( C832 C841 ) C832_=_C842( C832 C842 ) C832_=_C843( C832 C843 ) C832_=_C845( C832 C845 ) C832_=_C1321( C832 C1321 ) C832_=_C1497( C832 C1497 ) \nC832_=_C2107( C832 C2107 ) C832_=_C2173( C832 C2173 ) C832_=_C2311( C832 C2311 ) C832_=_C2313( C832 C2313 ) C832_=_C2314( C832 C2314 ) C832_=_C2315( C832 C2315 ) \nC832_=_C2316( C832 C2316 ) C832_=_C2318( C832 C2318 ) C832_=_C2319( C832 C2319 ) C832_=_C2320( C832 C2320 ) C832_=_C2321( C832 C2321 ) C832_=_C2322( C832 C2322 ) \nC832_=_C2323( C832 C2323 ) C832_=_C2324( C832 C2324 ) C832_=_C2325( C832 C2325 ) C832_=_C2326( C832 C2326 ) C832_=_C2327( C832 C2327 ) C832_=_C2328( C832 C2328 ) \nC832_=_C2329( C832 C2329 ) C832_=_C2331( C832 C2331 ) C841_=_C842( C841 C842 ) C841_=_C843( C841 C843 ) C841_=_C845( C841 C845 ) C841_=_C1465( C841 C1465 ) \nC841_=_C1486( C841 C1486 ) C841_=_C1529( C841 C1529 ) C841_=_C1577( C841 C1577 ) C841_=_C1757( C841 C1757 ) C841_=_C2261( C841 C2261 ) C841_=_C2421( C841 C2421 ) \nC841_=_C2589( C841 C2589 ) C841_=_C2713( C841 C2713 ) C841_=_C3186( C841 C3186 ) C841_=_C3200( C841 C3200 ) C841_=_C3296( C841 C3296 ) C841_=_C3711( C841 C3711 ) \nC841_=_C3714( C841 C3714 ) C841_=_C3716( C841 C3716 ) C841_=_C3717( C841 C3717 ) C841_=_C3718( C841 C3718 ) C841_=_C3719( C841 C3719 ) C842_=_C843( C842 C843 ) \nC842_=_C845( C842 C845 ) C842_=_C1333( C842 C1333 ) C842_=_C1353( C842 C1353 ) C842_=_C1466( C842 C1466 ) C842_=_C1509( C842 C1509 ) C842_=_C2116( C842 C2116 ) \nC842_=_C2185( C842 C2185 ) C842_=_C2323( C842 C2323 ) C842_=_C2682( C842 C2682 ) C842_=_C2771( C842 C2771 ) C842_=_C3159( C842 C3159 ) C842_=_C3204( C842 C3204 ) \nC842_=_C3641( C842 C3641 ) C842_=_C3748( C842 C3748 ) C842_=_C3787( C842 C3787 ) C842_=_C3823( C842 C3823 ) C842_=_C3824( C842 C3824 ) C842_=_C3826( C842 C3826 ) \nC842_=_C3827( C842 C3827 ) C842_=_C3828( C842 C3828 ) C842_=_C3829( C842 C3829 ) C843_=_C845( C843 C845 ) C843_=_C1186( C843 C1186 ) C843_=_C1488( C843 C1488 ) \nC843_=_C1578( C843 C1578 ) C843_=_C1759( C843 C1759 ) C843_=_C2263( C843 C2263 ) C843_=_C2285( C843 C2285 ) C843_=_C2591( C843 C2591 ) C843_=_C2715( C843 C2715 ) \nC843_=_C2970( C843 C2970 ) C843_=_C3107( C843 C3107 ) C843_=_C3161( C843 C3161 ) C843_=_C3300( C843 C3300 ) C843_=_C3345( C843 C3345 ) C843_=_C3868( C843 C3868 ) \nC843_=_C3870( C843 C3870 ) C843_=_C3871( C843 C3871 ) C843_=_C3872( C843 C3872 ) C845_=_C951( C845 C951 ) C845_=_C974( C845 C974 ) C845_=_C1378( C845 C1378 ) \nC845_=_C1981( C845 C1981 ) C845_=_C2574( C845 C2574 ) C845_=_C2883( C845 C2883 ) C845_=_C2955( C845 C2955 ) C845_=_C3049( C845 C3049 ) C845_=_C3545( C845 C3545 ) \nC845_=_C3919( C845 C3919 ) C845_=_C3983( C845 C3983 ) C845_=_C3984( C845 C3984 ) C845_=_C3985( C845 C3985 ) C845_=_C3986( C845 C3986 ) C845_=_C3987( C845 C3987 ) \nC845_=_C3988( C845 C3988 ) C845_=_C3989( C845 C3989 ) C872_=_C875( C872 C875 ) C872_=_C1023( C872 C1023 ) C872_=_C1073( C872 C1073 ) C872_=_C1259( C872 C1259 ) \nC872_=_C1537( C872 C1537 ) C872_=_C1886( C872 C1886 ) C872_=_C1999( C872 C1999 ) C872_=_C2018( C872 C2018 ) C872_=_C2430( C872 C2430 ) C872_=_C2496( C872 C2496 ) \nC872_=_C2762( C872 C2762 ) C872_=_C2774( C872 C2774 ) C872_=_C3192( C872 C3192 ) C872_=_C3717( C872 C3717 ) C872_=_C3802( C872 C3802 ) C872_=_C3909( C872 C3909 ) \nC872_=_C3992( C872 C3992 ) C872_=_C4033( C872 C4033 ) C872_=_C4042( C872 C4042 ) C872_=_C4043( C872 C4043 ) C872_=_C4044( C872 C4044 ) C875_=_C902( C875 C902 ) \nC875_=_C979( C875 C979 ) C875_=_C1124( C875 C1124 ) C875_=_C1217( C875 C1217 ) C875_=_C1385( C875 C1385 ) C875_=_C1932( C875 C1932 ) C875_=_C2434( C875 C2434 ) \nC875_=_C2857( C875 C2857 ) C875_=_C3156( C875 C3156 ) C875_=_C3628( C875 C3628 ) C875_=_C3660( C875 C3660 ) C875_=_C3672( C875 C3672 ) C875_=_C3710( C875 C3710 ) \nC875_=_C3745( C875 C3745 ) C875_=_C3785( C875 C3785 ) C875_=_C3859( C875 C3859 ) C875_=_C3912( C875 C3912 ) C875_=_C3924( C875 C3924 ) C875_=_C4010( C875 C4010 ) \nC875_=_C4040( C875 C4040 ) C875_=_C4058( C875 C4058 ) C875_=_C4065( C875 C4065 ) C875_=_C4085( C875 C4085 ) C880_=_C883( C880 C883 ) C880_=_C884( C880 C884 ) \nC880_=_C885( C880 C885 ) C880_=_C887( C880 C887 ) C880_=_C890( C880 C890 ) C880_=_C891( C880 C891 ) C880_=_C892( C880 C892 ) C880_=_C893( C880 C893 ) \nC880_=_C897( C880 C897 ) C880_=_C898( C880 C898 ) C880_=_C902( C880 C902 ) C880_=_C1197( C880 C1197 ) C880_=_C1340( C880 C1340 ) C880_=_C1432( C880 C1432 ) \nC880_=_C1441( C880 C1441 ) C880_=_C1442( C880 C1442 ) C880_=_C1446( C880 C1446 ) C880_=_C1450( C880 C1450 ) C880_=_C1452( C880 C1452 ) C883_=_C884( C883 C884 ) \nC883_=_C885( C883 C885 ) C883_=_C887( C883 C887 ) C883_=_C890( C883 C890 ) C883_=_C891( C883 C891 ) C883_=_C892( C883 C892 ) C883_=_C893( C883 C893 ) \nC883_=_C897( C883 C897 ) C883_=_C898( C883 C898 ) C883_=_C902( C883 C902 ) C883_=_C1056( C883 C1056 ) C883_=_C1170( C883 C1170 ) C883_=_C1200( C883 C1200 ) \nC883_=_C1476( C883 C1476 ) C883_=_C1723( C883 C1723 ) C883_=_C1807( C883 C1807 ) C883_=_C1874( C883 C1874 ) C883_=_C1875( C883 C1875 ) C883_=_C1876( C883 C1876 ) \nC883_=_C1877( C883 C1877 ) C883_=_C1878( C883 C1878 ) C883_=_C1879( C883 C1879 ) C883_=_C1880( C883 C1880 ) C883_=_C1884( C883 C1884 ) C883_=_C1885( C883 C1885 ) \nC883_=_C1886( C883 C1886 ) C883_=_C1887( C883 C1887 ) C883_=_C1888( C883 C1888 ) C884_=_C885( C884 C885 ) C884_=_C887( C884 C887 ) C884_=_C890( C884 C890 ) \nC884_=_C891( C884 C891 ) C884_=_C892( C884 C892 ) C884_=_C893( C884 C893 ) C884_=_C897( C884 C897 ) C884_=_C898( C884 C898 ) C884_=_C902( C884 C902 ) \nC884_=_C1202( C884 C1202 ) C884_=_C1456( C884 C1456 ) C884_=_C1477( C884 C1477 ) C884_=_C1633( C884 C1633 ) C884_=_C2004( C884 C2004 ) C884_=_C2217( C884 C2217 ) \nC884_=_C2218( C884 C2218 ) C884_=_C2225( C884 C2225 ) C884_=_C2228( C884 C2228 ) C884_=_C2229( C884 C2229 ) C885_=_C887( C885 C887 ) C885_=_C890( C885 C890 ) \nC885_=_C891( C885 C891 ) C885_=_C892( C885 C892 ) C885_=_C893( C885 C893 ) C885_=_C897( C885 C897 ) C885_=_C898( C885 C898 ) C885_=_C902( C885 C902 ) \nC885_=_C936( C885 C936 ) C885_=_C1368( C885 C1368 ) C885_=_C1748( C885 C1748 ) C885_=_C1853( C885 C1853 ) C885_=_C1893( C885 C1893 ) C885_=_C2040( C885 C2040 ) \nC885_=_C2836( C885 C2836 ) C885_=_C2839( C885 C2839 ) C885_=_C2841( C885 C2841 ) C885_=_C2843( C885 C2843 ) C885_=_C2845( C885 C2845 ) C885_=_C2846( C885 C2846 ) \nC885_=_C2847( C885 C2847 ) C885_=_C2848( C885 C2848 ) C885_=_C2851( C885 C2851 ) C885_=_C2852( C885 C2852 ) C885_=_C2853( C885 C2853 ) C885_=_C2854( C885 C2854 ) \nC885_=_C2855( C885 C2855 ) C885_=_C2856( C885 C2856 ) C885_=_C2857( C885 C2857 ) C887_=_C890( C887 C890 ) C887_=_C891( C887 C891 ) C887_=_C892( C887 C892 ) \nC887_=_C893( C887 C893 ) C887_=_C897( C887 C897 ) C887_=_C898( C887 C898 ) C887_=_C902( C887 C902 ) C887_=_C993( C887 C993 ) C887_=_C1371( C887 C1371 ) \nC887_=_C1416( C887 C1416 ) C887_=_C1504( C887 C1504 ) C887_=_C1957( C887 C1957 ) C887_=_C1992( C887 C1992 ) C887_=_C2279( C887 C2279 ) C887_=_C2457( C887 C2457 ) \nC887_=_C2756( C887 C2756 ) C887_=_C2894( C887 C2894 ) C887_=_C3101( C887 C3101 ) C887_=_C3144( C887 C3144 ) C887_=_C3146( C887 C3146 ) C887_=_C3151( C887 C3151 ) \nC887_=_C3152( C887 C3152 ) C887_=_C3153( C887 C3153 ) C887_=_C3154( C887 C3154 ) C887_=_C3155( C887 C3155 ) C887_=_C3156( C887 C3156 ) C890_=_C891( C890 C891 ) \nC890_=_C892( C890 C892 ) C890_=_C893( C890 C893 ) C890_=_C897( C890 C897 ) C890_=_C898( C890 C898 ) C890_=_C902( C890 C902 ) C890_=_C915( C890 C915 ) \nC890_=_C1351( C890 C1351 ) C890_=_C1374( C890 C1374 ) C890_=_C2096( C890 C2096 ) C890_=_C2182( C890 C2182 ) C890_=_C2299( C890 C2299 ) C890_=_C2820( C890 C2820 ) \nC890_=_C3059( C890 C3059 ) C890_=_C3434( C890 C3434 ) C890_=_C3457( C890 C3457 ) C890_=_C3615( C890 C3615 ) C890_=_C3617( C890 C3617 ) C890_=_C3619( C890 C3619 ) \nC890_=_C3622( C890 C3622 ) C890_=_C3623( C890 C3623 ) C890_=_C3624( C890 C3624</w:t>
      </w:r>
    </w:p>
    <w:p>
      <w:pPr>
        <w:pStyle w:val="PreformattedText"/>
        <w:bidi w:val="0"/>
        <w:spacing w:before="0" w:after="0"/>
        <w:jc w:val="left"/>
        <w:rPr/>
      </w:pPr>
      <w:r>
        <w:rPr/>
        <w:t xml:space="preserve"> </w:t>
      </w:r>
      <w:r>
        <w:rPr/>
        <w:t>) C890_=_C3625( C890 C3625 ) C890_=_C3626( C890 C3626 ) C890_=_C3627( C890 C3627 ) \nC890_=_C3628( C890 C3628 ) C891_=_C892( C891 C892 ) C891_=_C893( C891 C893 ) C891_=_C897( C891 C897 ) C891_=_C898( C891 C898 ) C891_=_C902( C891 C902 ) \nC891_=_C1376( C891 C1376 ) C891_=_C1644( C891 C1644 ) C891_=_C2014( C891 C2014 ) C891_=_C2380( C891 C2380 ) C891_=_C2743( C891 C2743 ) C891_=_C3740( C891 C3740 ) \nC891_=_C3743( C891 C3743 ) C891_=_C3744( C891 C3744 ) C891_=_C3745( C891 C3745 ) C891_=_C3746( C891 C3746 ) C892_=_C893( C892 C893 ) C892_=_C897( C892 C897 ) \nC892_=_C898( C892 C898 ) C892_=_C902( C892 C902 ) C892_=_C1209( C892 C1209 ) C892_=_C1487( C892 C1487 ) C892_=_C1734( C892 C1734 ) C892_=_C1796( C892 C1796 ) \nC892_=_C1819( C892 C1819 ) C892_=_C2405( C892 C2405 ) C892_=_C2552( C892 C2552 ) C892_=_C2824( C892 C2824 ) C892_=_C2940( C892 C2940 ) C892_=_C2999( C892 C2999 ) \nC892_=_C3258( C892 C3258 ) C892_=_C3460( C892 C3460 ) C892_=_C3699( C892 C3699 ) C892_=_C3770( C892 C3770 ) C892_=_C3772( C892 C3772 ) C892_=_C3773( C892 C3773 ) \nC892_=_C3774( C892 C3774 ) C892_=_C3776( C892 C3776 ) C893_=_C897( C893 C897 ) C893_=_C898( C893 C898 ) C893_=_C902( C893 C902 ) C893_=_C1211( C893 C1211 ) \nC893_=_C1489( C893 C1489 ) C893_=_C1666( C893 C1666 ) C893_=_C2050( C893 C2050 ) C893_=_C2118( C893 C2118 ) C893_=_C2140( C893 C2140 ) C893_=_C2447( C893 C2447 ) \nC893_=_C3412( C893 C3412 ) C893_=_C3461( C893 C3461 ) C893_=_C3903( C893 C3903 ) C893_=_C3904( C893 C3904 ) C893_=_C3906( C893 C3906 ) C897_=_C898( C897 C898 ) \nC897_=_C902( C897 C902 ) C897_=_C1379( C897 C1379 ) C897_=_C1646( C897 C1646 ) C897_=_C1716( C897 C1716 ) C897_=_C1779( C897 C1779 ) C897_=_C2017( C897 C2017 ) \nC897_=_C2246( C897 C2246 ) C897_=_C3223( C897 C3223 ) C897_=_C3415( C897 C3415 ) C897_=_C3500( C897 C3500 ) C897_=_C3634( C897 C3634 ) C897_=_C3885( C897 C3885 ) \nC897_=_C4007( C897 C4007 ) C897_=_C4008( C897 C4008 ) C897_=_C4009( C897 C4009 ) C897_=_C4010( C897 C4010 ) C897_=_C4011( C897 C4011 ) C898_=_C902( C898 C902 ) \nC898_=_C1380( C898 C1380 ) C898_=_C1739( C898 C1739 ) C898_=_C1823( C898 C1823 ) C898_=_C2409( C898 C2409 ) C898_=_C2558( C898 C2558 ) C898_=_C2944( C898 C2944 ) \nC898_=_C3002( C898 C3002 ) C898_=_C3178( C898 C3178 ) C898_=_C4036( C898 C4036 ) C898_=_C4037( C898 C4037 ) C898_=_C4038( C898 C4038 ) C898_=_C4039( C898 C4039 ) \nC898_=_C4040( C898 C4040 ) C902_=_C979( C902 C979 ) C902_=_C1124( C902 C1124 ) C902_=_C1217( C902 C1217 ) C902_=_C1385( C902 C1385 ) C902_=_C1932( C902 C1932 ) \nC902_=_C2434( C902 C2434 ) C902_=_C2857( C902 C2857 ) C902_=_C3156( C902 C3156 ) C902_=_C3628( C902 C3628 ) C902_=_C3660( C902 C3660 ) C902_=_C3672( C902 C3672 ) \nC902_=_C3710( C902 C3710 ) C902_=_C3745( C902 C3745 ) C902_=_C3785( C902 C3785 ) C902_=_C3859( C902 C3859 ) C902_=_C3912( C902 C3912 ) C902_=_C3924( C902 C3924 ) \nC902_=_C4010( C902 C4010 ) C902_=_C4040( C902 C4040 ) C902_=_C4058( C902 C4058 ) C902_=_C4065( C902 C4065 ) C902_=_C4085( C902 C4085 ) C903_=_C904( C903 C904 ) \nC903_=_C906( C903 C906 ) C903_=_C907( C903 C907 ) C903_=_C909( C903 C909 ) C903_=_C910( C903 C910 ) C903_=_C911( C903 C911 ) C903_=_C912( C903 C912 ) \nC903_=_C914( C903 C914 ) C903_=_C915( C903 C915 ) C903_=_C916( C903 C916 ) C903_=_C918( C903 C918 ) C903_=_C919( C903 C919 ) C903_=_C921( C903 C921 ) \nC903_=_C922( C903 C922 ) C903_=_C923( C903 C923 ) C903_=_C925( C903 C925 ) C903_=_C926( C903 C926 ) C903_=_C1108( C903 C1108 ) C903_=_C1110( C903 C1110 ) \nC903_=_C1112( C903 C1112 ) C903_=_C1113( C903 C1113 ) C903_=_C1116( C903 C1116 ) C903_=_C1122( C903 C1122 ) C903_=_C1123( C903 C1123 ) C903_=_C1124( C903 C1124 ) \nC904_=_C906( C904 C906 ) C904_=_C907( C904 C907 ) C904_=_C909( C904 C909 ) C904_=_C910( C904 C910 ) C904_=_C911( C904 C911 ) C904_=_C912( C904 C912 ) \nC904_=_C914( C904 C914 ) C904_=_C915( C904 C915 ) C904_=_C916( C904 C916 ) C904_=_C918( C904 C918 ) C904_=_C919( C904 C919 ) C904_=_C921( C904 C921 ) \nC904_=_C922( C904 C922 ) C904_=_C923( C904 C923 ) C904_=_C925( C904 C925 ) C904_=_C926( C904 C926 ) C904_=_C1316( C904 C1316 ) C904_=_C1318( C904 C1318 ) \nC904_=_C1321( C904 C1321 ) C904_=_C1322( C904 C1322 ) C904_=_C1331( C904 C1331 ) C904_=_C1332( C904 C1332 ) C904_=_C1333( C904 C1333 ) C904_=_C1334( C904 C1334 ) \nC906_=_C907( C906 C907 ) C906_=_C909( C906 C909 ) C906_=_C910( C906 C910 ) C906_=_C911( C906 C911 ) C906_=_C912( C906 C912 ) C906_=_C914( C906 C914 ) \nC906_=_C915( C906 C915 ) C906_=_C916( C906 C916 ) C906_=_C918( C906 C918 ) C906_=_C919( C906 C919 ) C906_=_C921( C906 C921 ) C906_=_C922( C906 C922 ) \nC906_=_C923( C906 C923 ) C906_=_C925( C906 C925 ) C906_=_C926( C906 C926 ) C906_=_C1911( C906 C1911 ) C906_=_C1913( C906 C1913 ) C906_=_C1931( C906 C1931 ) \nC906_=_C1932( C906 C1932 ) C907_=_C909( C907 C909 ) C907_=_C910( C907 C910 ) C907_=_C911( C907 C911 ) C907_=_C912( C907 C912 ) C907_=_C914( C907 C914 ) \nC907_=_C915( C907 C915 ) C907_=_C916( C907 C916 ) C907_=_C918( C907 C918 ) C907_=_C919( C907 C919 ) C907_=_C921( C907 C921 ) C907_=_C922( C907 C922 ) \nC907_=_C923( C907 C923 ) C907_=_C925( C907 C925 ) C907_=_C926( C907 C926 ) C907_=_C988( C907 C988 ) C907_=_C1174( C907 C1174 ) C907_=_C1344( C907 C1344 ) \nC907_=_C2295( C907 C2295 ) C907_=_C2297( C907 C2297 ) C907_=_C2298( C907 C2298 ) C907_=_C2299( C907 C2299 ) C907_=_C2300( C907 C2300 ) C907_=_C2302( C907 C2302 ) \nC907_=_C2304( C907 C2304 ) C907_=_C2308( C907 C2308 ) C909_=_C910( C909 C910 ) C909_=_C911( C909 C911 ) C909_=_C912( C909 C912 ) C909_=_C914( C909 C914 ) \nC909_=_C915( C909 C915 ) C909_=_C916( C909 C916 ) C909_=_C918( C909 C918 ) C909_=_C919( C909 C919 ) C909_=_C921( C909 C921 ) C909_=_C922( C909 C922 ) \nC909_=_C923( C909 C923 ) C909_=_C925( C909 C925 ) C909_=_C926( C909 C926 ) C909_=_C2436( C909 C2436 ) C909_=_C2506( C909 C2506 ) C909_=_C2514( C909 C2514 ) \nC910_=_C911( C910 C911 ) C910_=_C912( C910 C912 ) C910_=_C914( C910 C914 ) C910_=_C915( C910 C915 ) C910_=_C916( C910 C916 ) C910_=_C918( C910 C918 ) \nC910_=_C919( C910 C919 ) C910_=_C921( C910 C921 ) C910_=_C922( C910 C922 ) C910_=_C923( C910 C923 ) C910_=_C925( C910 C925 ) C910_=_C926( C910 C926 ) \nC910_=_C2437( C910 C2437 ) C910_=_C2589( C910 C2589 ) C910_=_C2591( C910 C2591 ) C911_=_C912( C911 C912 ) C911_=_C914( C911 C914 ) C911_=_C915( C911 C915 ) \nC911_=_C916( C911 C916 ) C911_=_C918( C911 C918 ) C911_=_C919( C911 C919 ) C911_=_C921( C911 C921 ) C911_=_C922( C911 C922 ) C911_=_C923( C911 C923 ) \nC911_=_C925( C911 C925 ) C911_=_C926( C911 C926 ) C911_=_C2316( C911 C2316 ) C911_=_C2441( C911 C2441 ) C911_=_C2919( C911 C2919 ) C911_=_C2948( C911 C2948 ) \nC911_=_C2952( C911 C2952 ) C911_=_C2955( C911 C2955 ) C911_=_C2961( C911 C2961 ) C912_=_C914( C912 C914 ) C912_=_C915( C912 C915 ) C912_=_C916( C912 C916 ) \nC912_=_C918( C912 C918 ) C912_=_C919( C912 C919 ) C912_=_C921( C912 C921 ) C912_=_C922( C912 C922 ) C912_=_C923( C912 C923 ) C912_=_C925( C912 C925 ) \nC912_=_C926( C912 C926 ) C912_=_C1250( C912 C1250 ) C912_=_C1347( C912 C1347 ) C912_=_C1610( C912 C1610 ) C912_=_C1681( C912 C1681 ) C912_=_C2318( C912 C2318 ) \nC912_=_C2443( C912 C2443 ) C912_=_C3157( C912 C3157 ) C912_=_C3158( C912 C3158 ) C912_=_C3159( C912 C3159 ) C912_=_C3160( C912 C3160 ) C912_=_C3161( C912 C3161 ) \nC912_=_C3164( C912 C3164 ) C914_=_C915( C914 C915 ) C914_=_C916( C914 C916 ) C914_=_C918( C914 C918 ) C914_=_C919( C914 C919 ) C914_=_C921( C914 C921 ) \nC914_=_C922( C914 C922 ) C914_=_C923( C914 C923 ) C914_=_C925( C914 C925 ) C914_=_C926( C914 C926 ) C914_=_C1303( C914 C1303 ) C914_=_C1348( C914 C1348 ) \nC914_=_C2298( C914 C2298 ) C914_=_C2547( C914 C2547 ) C914_=_C3135( C914 C3135 ) C914_=_C3321( C914 C3321 ) C914_=_C3359( C914 C3359 ) C914_=_C3449( C914 C3449 ) \nC914_=_C3451( C914 C3451 ) C914_=_C3452( C914 C3452 ) C914_=_C3453( C914 C3453 ) C914_=_C3454( C914 C3454 ) C914_=_C3455( C914 C3455 ) C914_=_C3456( C914 C3456 ) \nC915_=_C916( C915 C916 ) C915_=_C918( C915 C918 ) C915_=_C919( C915 C919 ) C915_=_C921( C915 C921 ) C915_=_C922( C915 C922 ) C915_=_C923( C915 C923 ) \nC915_=_C925( C915 C925 ) C915_=_C926( C915 C926 ) C915_=_C1351( C915 C1351 ) C915_=_C1374( C915 C1374 ) C915_=_C2096( C915 C2096 ) C915_=_C2182( C915 C2182 ) \nC915_=_C2299( C915 C2299 ) C915_=_C2820( C915 C2820 ) C915_=_C3059( C915 C3059 ) C915_=_C3434( C915 C3434 ) C915_=_C3457( C915 C3457 ) C915_=_C3615( C915 C3615 ) \nC915_=_C3617( C915 C3617 ) C915_=_C3619( C915 C3619 ) C915_=_C3622( C915 C3622 ) C915_=_C3623( C915 C3623 ) C915_=_C3624( C915 C3624 ) C915_=_C3625( C915 C3625 ) \nC915_=_C3626( C915 C3626 ) C915_=_C3627( C915 C3627 ) C915_=_C3628( C915 C3628 ) C916_=_C918( C916 C918 ) C916_=_C919( C916 C919 ) C916_=_C921( C916 C921 ) \nC916_=_C922( C916 C922 ) C916_=_C923( C916 C923 ) C916_=_C925( C916 C925 ) C916_=_C926( C916 C926 ) C916_=_C1161( C916 C1161 ) C916_=_C1234( C916 C1234 ) \nC916_=_C1614( C916 C1614 ) C916_=_C2730( C916 C2730 ) C916_=_C3331( C916 C3331 ) C916_=_C3662( C916 C3662 ) C916_=_C3664( C916 C3664 ) C916_=_C3665( C916 C3665 ) \nC916_=_C3669( C916 C3669 ) C916_=_C3670( C916 C3670 ) C916_=_C3672( C916 C3672 ) C918_=_C919( C918 C919 ) C918_=_C921( C918 C921 ) C918_=_C922( C918 C922 ) \nC918_=_C923( C918 C923 ) C918_=_C925( C918 C925 ) C918_=_C926( C918 C926 ) C918_=_C1307( C918 C1307 ) C918_=_C1354( C918 C1354 ) C918_=_C2300( C918 C2300 ) \nC918_=_C2324( C918 C2324 ) C918_=_C2446( C918 C2446 ) C918_=_C2553( C918 C2553 ) C918_=_C2605( C918 C2605 ) C918_=_C2899( C918 C2899 ) C918_=_C2952( C918 C2952 ) \nC918_=_C3136( C918 C3136 ) C918_=_C3259( C918 C3259 ) C918_=_C3323( C918 C3323 ) C918_=_C3361( C918 C3361 ) C918_=_C3840( C918 C3840 ) C918_=_C3841( C918 C3841 ) \nC918_=_C3842( C918 C3842 ) C918_=_C3843( C918 C3843 ) C918_=_C3844( C918 C3844 ) C918_=_C3845( C918 C3845 ) C918_=_C3846( C918 C3846 ) C918_=_C3847( C918 C3847 ) \nC919_=_C921( C919 C921 ) C919_=_C922( C919 C922 ) C919_=_C923( C919 C923 ) C919_=_C925( C919 C925 ) C919_=_C926( C919 C926</w:t>
      </w:r>
    </w:p>
    <w:p>
      <w:pPr>
        <w:pStyle w:val="PreformattedText"/>
        <w:bidi w:val="0"/>
        <w:spacing w:before="0" w:after="0"/>
        <w:jc w:val="left"/>
        <w:rPr/>
      </w:pPr>
      <w:r>
        <w:rPr/>
        <w:t xml:space="preserve"> </w:t>
      </w:r>
      <w:r>
        <w:rPr/>
        <w:t>) C919_=_C1113( C919 C1113 ) \nC919_=_C1355( C919 C1355 ) C919_=_C1799( C919 C1799 ) C919_=_C2828( C919 C2828 ) C919_=_C3260( C919 C3260 ) C919_=_C3334( C919 C3334 ) C919_=_C3664( C919 C3664 ) \nC919_=_C3679( C919 C3679 ) C919_=_C3701( C919 C3701 ) C919_=_C3758( C919 C3758 ) C919_=_C3852( C919 C3852 ) C919_=_C3853( C919 C3853 ) C919_=_C3854( C919 C3854 ) \nC919_=_C3855( C919 C3855 ) C919_=_C3857( C919 C3857 ) C919_=_C3858( C919 C3858 ) C919_=_C3859( C919 C3859 ) C921_=_C922( C921 C922 ) C921_=_C923( C921 C923 ) \nC921_=_C925( C921 C925 ) C921_=_C926( C921 C926 ) C921_=_C1450( C921 C1450 ) C921_=_C1885( C921 C1885 ) C921_=_C2225( C921 C2225 ) C921_=_C2450( C921 C2450 ) \nC921_=_C3714( C921 C3714 ) C921_=_C3759( C921 C3759 ) C921_=_C3770( C921 C3770 ) C921_=_C3904( C921 C3904 ) C921_=_C3992( C921 C3992 ) C921_=_C3993( C921 C3993 ) \nC922_=_C923( C922 C923 ) C922_=_C925( C922 C925 ) C922_=_C926( C922 C926 ) C922_=_C2451( C922 C2451 ) C922_=_C3716( C922 C3716 ) C922_=_C3734( C922 C3734 ) \nC922_=_C3760( C922 C3760 ) C922_=_C4033( C922 C4033 ) C922_=_C4035( C922 C4035 ) C923_=_C925( C923 C925 ) C923_=_C926( C923 C926 ) C923_=_C2851( C923 C2851 ) \nC923_=_C2928( C923 C2928 ) C923_=_C3337( C923 C3337 ) C923_=_C3590( C923 C3590 ) C923_=_C3735( C923 C3735 ) C923_=_C3762( C923 C3762 ) C923_=_C3852( C923 C3852 ) \nC923_=_C4055( C923 C4055 ) C923_=_C4056( C923 C4056 ) C923_=_C4058( C923 C4058 ) C925_=_C926( C925 C926 ) C925_=_C1359( C925 C1359 ) C925_=_C1562( C925 C1562 ) \nC925_=_C2212( C925 C2212 ) C925_=_C3455( C925 C3455 ) C925_=_C3580( C925 C3580 ) C925_=_C3626( C925 C3626 ) C925_=_C3693( C925 C3693 ) C925_=_C3845( C925 C3845 ) \nC925_=_C3962( C925 C3962 ) C925_=_C4021( C925 C4021 ) C925_=_C4069( C925 C4069 ) C925_=_C4099( C925 C4099 ) C926_=_C1360( C926 C1360 ) C926_=_C2670( C926 C2670 ) \nC926_=_C2690( C926 C2690 ) C926_=_C3456( C926 C3456 ) C926_=_C3627( C926 C3627 ) C926_=_C3635( C926 C3635 ) C926_=_C3846( C926 C3846 ) C926_=_C3963( C926 C3963 ) \nC926_=_C4070( C926 C4070 ) C932_=_C933( C932 C933 ) C932_=_C935( C932 C935 ) C932_=_C936( C932 C936 ) C932_=_C942( C932 C942 ) C932_=_C944( C932 C944 ) \nC932_=_C951( C932 C951 ) C932_=_C953( C932 C953 ) C932_=_C955( C932 C955 ) C932_=_C960( C932 C960 ) C932_=_C1126( C932 C1126 ) C932_=_C1454( C932 C1454 ) \nC932_=_C1456( C932 C1456 ) C932_=_C1457( C932 C1457 ) C932_=_C1458( C932 C1458 ) C932_=_C1459( C932 C1459 ) C932_=_C1460( C932 C1460 ) C932_=_C1462( C932 C1462 ) \nC932_=_C1463( C932 C1463 ) C932_=_C1464( C932 C1464 ) C932_=_C1465( C932 C1465 ) C932_=_C1466( C932 C1466 ) C932_=_C1467( C932 C1467 ) C932_=_C1468( C932 C1468 ) \nC932_=_C1469( C932 C1469 ) C932_=_C1470( C932 C1470 ) C932_=_C1473( C932 C1473 ) C933_=_C935( C933 C935 ) C933_=_C936( C933 C936 ) C933_=_C942( C933 C942 ) \nC933_=_C944( C933 C944 ) C933_=_C951( C933 C951 ) C933_=_C953( C933 C953 ) C933_=_C955( C933 C955 ) C933_=_C962( C933 C962 ) C933_=_C1128( C933 C1128 ) \nC933_=_C1408( C933 C1408 ) C933_=_C1586( C933 C1586 ) C933_=_C1954( C933 C1954 ) C933_=_C1955( C933 C1955 ) C933_=_C1956( C933 C1956 ) C933_=_C1957( C933 C1957 ) \nC933_=_C1958( C933 C1958 ) C933_=_C1959( C933 C1959 ) C933_=_C1961( C933 C1961 ) C933_=_C1962( C933 C1962 ) C933_=_C1963( C933 C1963 ) C933_=_C1964( C933 C1964 ) \nC933_=_C1965( C933 C1965 ) C933_=_C1966( C933 C1966 ) C933_=_C1967( C933 C1967 ) C933_=_C1968( C933 C1968 ) C933_=_C1969( C933 C1969 ) C933_=_C1971( C933 C1971 ) \nC935_=_C936( C935 C936 ) C935_=_C942( C935 C942 ) C935_=_C944( C935 C944 ) C935_=_C951( C935 C951 ) C935_=_C953( C935 C953 ) C935_=_C955( C935 C955 ) \nC935_=_C1654( C935 C1654 ) C935_=_C1676( C935 C1676 ) C935_=_C1911( C935 C1911 ) C935_=_C2037( C935 C2037 ) C935_=_C2038( C935 C2038 ) C935_=_C2040( C935 C2040 ) \nC935_=_C2041( C935 C2041 ) C935_=_C2042( C935 C2042 ) C935_=_C2043( C935 C2043 ) C935_=_C2044( C935 C2044 ) C935_=_C2046( C935 C2046 ) C935_=_C2047( C935 C2047 ) \nC935_=_C2048( C935 C2048 ) C935_=_C2049( C935 C2049 ) C935_=_C2050( C935 C2050 ) C935_=_C2051( C935 C2051 ) C935_=_C2052( C935 C2052 ) C935_=_C2053( C935 C2053 ) \nC935_=_C2054( C935 C2054 ) C935_=_C2055( C935 C2055 ) C935_=_C2056( C935 C2056 ) C935_=_C2057( C935 C2057 ) C935_=_C2058( C935 C2058 ) C935_=_C2060( C935 C2060 ) \nC935_=_C2061( C935 C2061 ) C936_=_C942( C936 C942 ) C936_=_C944( C936 C944 ) C936_=_C951( C936 C951 ) C936_=_C953( C936 C953 ) C936_=_C955( C936 C955 ) \nC936_=_C1368( C936 C1368 ) C936_=_C1748( C936 C1748 ) C936_=_C1853( C936 C1853 ) C936_=_C1893( C936 C1893 ) C936_=_C2040( C936 C2040 ) C936_=_C2836( C936 C2836 ) \nC936_=_C2839( C936 C2839 ) C936_=_C2841( C936 C2841 ) C936_=_C2843( C936 C2843 ) C936_=_C2845( C936 C2845 ) C936_=_C2846( C936 C2846 ) C936_=_C2847( C936 C2847 ) \nC936_=_C2848( C936 C2848 ) C936_=_C2851( C936 C2851 ) C936_=_C2852( C936 C2852 ) C936_=_C2853( C936 C2853 ) C936_=_C2854( C936 C2854 ) C936_=_C2855( C936 C2855 ) \nC936_=_C2856( C936 C2856 ) C936_=_C2857( C936 C2857 ) C942_=_C944( C942 C944 ) C942_=_C951( C942 C951 ) C942_=_C953( C942 C953 ) C942_=_C955( C942 C955 ) \nC942_=_C1090( C942 C1090 ) C942_=_C1108( C942 C1108 ) C942_=_C1663( C942 C1663 ) C942_=_C2071( C942 C2071 ) C942_=_C2236( C942 C2236 ) C942_=_C2295( C942 C2295 ) \nC942_=_C3041( C942 C3041 ) C942_=_C3117( C942 C3117 ) C942_=_C3269( C942 C3269 ) C942_=_C3284( C942 C3284 ) C942_=_C3330( C942 C3330 ) C942_=_C3331( C942 C3331 ) \nC942_=_C3333( C942 C3333 ) C942_=_C3334( C942 C3334 ) C942_=_C3335( C942 C3335 ) C942_=_C3336( C942 C3336 ) C942_=_C3337( C942 C3337 ) C942_=_C3338( C942 C3338 ) \nC944_=_C951( C944 C951 ) C944_=_C953( C944 C953 ) C944_=_C955( C944 C955 ) C944_=_C1464( C944 C1464 ) C944_=_C1756( C944 C1756 ) C944_=_C1862( C944 C1862 ) \nC944_=_C1900( C944 C1900 ) C944_=_C1963( C944 C1963 ) C944_=_C2880( C944 C2880 ) C944_=_C3119( C944 C3119 ) C944_=_C3199( C944 C3199 ) C944_=_C3273( C944 C3273 ) \nC944_=_C3285( C944 C3285 ) C944_=_C3330( C944 C3330 ) C944_=_C3585( C944 C3585 ) C944_=_C3587( C944 C3587 ) C944_=_C3588( C944 C3588 ) C944_=_C3590( C944 C3590 ) \nC944_=_C3591( C944 C3591 ) C944_=_C3592( C944 C3592 ) C944_=_C3593( C944 C3593 ) C951_=_C953( C951 C953 ) C951_=_C955( C951 C955 ) C951_=_C974( C951 C974 ) \nC951_=_C1378( C951 C1378 ) C951_=_C1981( C951 C1981 ) C951_=_C2574( C951 C2574 ) C951_=_C2883( C951 C2883 ) C951_=_C2955( C951 C2955 ) C951_=_C3049( C951 C3049 ) \nC951_=_C3545( C951 C3545 ) C951_=_C3919( C951 C3919 ) C951_=_C3983( C951 C3983 ) C951_=_C3984( C951 C3984 ) C951_=_C3985( C951 C3985 ) C951_=_C3986( C951 C3986 ) \nC951_=_C3987( C951 C3987 ) C951_=_C3988( C951 C3988 ) C951_=_C3989( C951 C3989 ) C953_=_C955( C953 C955 ) C953_=_C1240( C953 C1240 ) C953_=_C1452( C953 C1452 ) \nC953_=_C1563( C953 C1563 ) C953_=_C1626( C953 C1626 ) C953_=_C2213( C953 C2213 ) C953_=_C2539( C953 C2539 ) C953_=_C2736( C953 C2736 ) C953_=_C2792( C953 C2792 ) \nC953_=_C2833( C953 C2833 ) C953_=_C3130( C953 C3130 ) C953_=_C3264( C953 C3264 ) C953_=_C3281( C953 C3281 ) C953_=_C3293( C953 C3293 ) C953_=_C3581( C953 C3581 ) \nC953_=_C3591( C953 C3591 ) C953_=_C3707( C953 C3707 ) C953_=_C3774( C953 C3774 ) C953_=_C3839( C953 C3839 ) C953_=_C3854( C953 C3854 ) C953_=_C3955( C953 C3955 ) \nC953_=_C4039( C953 C4039 ) C953_=_C4093( C953 C4093 ) C953_=_C4103( C953 C4103 ) C955_=_C977( C955 C977 ) C955_=_C1384( C955 C1384 ) C955_=_C1629( C955 C1629 ) \nC955_=_C1951( C955 C1951 ) C955_=_C1985( C955 C1985 ) C955_=_C2103( C955 C2103 ) C955_=_C2308( C955 C2308 ) C955_=_C2835( C955 C2835 ) C955_=_C2888( C955 C2888 ) \nC955_=_C3052( C955 C3052 ) C955_=_C3267( C955 C3267 ) C955_=_C3316( C955 C3316 ) C955_=_C3368( C955 C3368 ) C955_=_C3709( C955 C3709 ) C955_=_C3776( C955 C3776 ) \nC955_=_C3858( C955 C3858 ) C955_=_C3956( C955 C3956 ) C955_=_C3988( C955 C3988 ) C955_=_C4095( C955 C4095 ) C955_=_C4111( C955 C4111 ) C955_=_C4114( C955 C4114 ) \nC955_=_C4118( C955 C4118 ) C960_=_C962( C960 C962 ) C960_=_C974( C960 C974 ) C960_=_C977( C960 C977 ) C960_=_C979( C960 C979 ) C960_=_C1126( C960 C1126 ) \nC960_=_C1454( C960 C1454 ) C960_=_C1456( C960 C1456 ) C960_=_C1457( C960 C1457 ) C960_=_C1458( C960 C1458 ) C960_=_C1459( C960 C1459 ) C960_=_C1460( C960 C1460 ) \nC960_=_C1462( C960 C1462 ) C960_=_C1463( C960 C1463 ) C960_=_C1464( C960 C1464 ) C960_=_C1465( C960 C1465 ) C960_=_C1466( C960 C1466 ) C960_=_C1467( C960 C1467 ) \nC960_=_C1468( C960 C1468 ) C960_=_C1469( C960 C1469 ) C960_=_C1470( C960 C1470 ) C960_=_C1473( C960 C1473 ) C962_=_C974( C962 C974 ) C962_=_C977( C962 C977 ) \nC962_=_C979( C962 C979 ) C962_=_C1128( C962 C1128 ) C962_=_C1408( C962 C1408 ) C962_=_C1586( C962 C1586 ) C962_=_C1954( C962 C1954 ) C962_=_C1955( C962 C1955 ) \nC962_=_C1956( C962 C1956 ) C962_=_C1957( C962 C1957 ) C962_=_C1958( C962 C1958 ) C962_=_C1959( C962 C1959 ) C962_=_C1961( C962 C1961 ) C962_=_C1962( C962 C1962 ) \nC962_=_C1963( C962 C1963 ) C962_=_C1964( C962 C1964 ) C962_=_C1965( C962 C1965 ) C962_=_C1966( C962 C1966 ) C962_=_C1967( C962 C1967 ) C962_=_C1968( C962 C1968 ) \nC962_=_C1969( C962 C1969 ) C962_=_C1971( C962 C1971 ) C974_=_C977( C974 C977 ) C974_=_C979( C974 C979 ) C974_=_C1378( C974 C1378 ) C974_=_C1981( C974 C1981 ) \nC974_=_C2574( C974 C2574 ) C974_=_C2883( C974 C2883 ) C974_=_C2955( C974 C2955 ) C974_=_C3049( C974 C3049 ) C974_=_C3545( C974 C3545 ) C974_=_C3919( C974 C3919 ) \nC974_=_C3983( C974 C3983 ) C974_=_C3984( C974 C3984 ) C974_=_C3985( C974 C3985 ) C974_=_C3986( C974 C3986 ) C974_=_C3987( C974 C3987 ) C974_=_C3988( C974 C3988 ) \nC974_=_C3989( C974 C3989 ) C977_=_C979( C977 C979 ) C977_=_C1384( C977 C1384 ) C977_=_C1629( C977 C1629 ) C977_=_C1951( C977 C1951 ) C977_=_C1985( C977 C1985 ) \nC977_=_C2103( C977 C2103 ) C977_=_C2308( C977 C2308 ) C977_=_C2835( C977 C2835 ) C977_=_C2888( C977 C2888 ) C977_=_C3052( C977 C3052 ) C977_=_C3267( C977 C3267 ) \nC977_=_C3316( C977 C3316 ) C977_=_C3368( C977 C3368 ) C977_=_C3709( C977 C3709 ) C977_=_C3776( C977 C3776 ) C977_=_C3858( C977 C3858 ) C977_=_C3956(</w:t>
      </w:r>
    </w:p>
    <w:p>
      <w:pPr>
        <w:pStyle w:val="PreformattedText"/>
        <w:bidi w:val="0"/>
        <w:spacing w:before="0" w:after="0"/>
        <w:jc w:val="left"/>
        <w:rPr/>
      </w:pPr>
      <w:r>
        <w:rPr/>
        <w:t xml:space="preserve"> </w:t>
      </w:r>
      <w:r>
        <w:rPr/>
        <w:t>C977 C3956 ) \nC977_=_C3988( C977 C3988 ) C977_=_C4095( C977 C4095 ) C977_=_C4111( C977 C4111 ) C977_=_C4114( C977 C4114 ) C977_=_C4118( C977 C4118 ) C979_=_C1124( C979 C1124 ) \nC979_=_C1217( C979 C1217 ) C979_=_C1385( C979 C1385 ) C979_=_C1932( C979 C1932 ) C979_=_C2434( C979 C2434 ) C979_=_C2857( C979 C2857 ) C979_=_C3156( C979 C3156 ) \nC979_=_C3628( C979 C3628 ) C979_=_C3660( C979 C3660 ) C979_=_C3672( C979 C3672 ) C979_=_C3710( C979 C3710 ) C979_=_C3745( C979 C3745 ) C979_=_C3785( C979 C3785 ) \nC979_=_C3859( C979 C3859 ) C979_=_C3912( C979 C3912 ) C979_=_C3924( C979 C3924 ) C979_=_C4010( C979 C4010 ) C979_=_C4040( C979 C4040 ) C979_=_C4058( C979 C4058 ) \nC979_=_C4065( C979 C4065 ) C979_=_C4085( C979 C4085 ) C981_=_C982( C981 C982 ) C981_=_C984( C981 C984 ) C981_=_C985( C981 C985 ) C981_=_C986( C981 C986 ) \nC981_=_C987( C981 C987 ) C981_=_C988( C981 C988 ) C981_=_C989( C981 C989 ) C981_=_C990( C981 C990 ) C981_=_C991( C981 C991 ) C981_=_C992( C981 C992 ) \nC981_=_C993( C981 C993 ) C981_=_C994( C981 C994 ) C981_=_C995( C981 C995 ) C981_=_C998( C981 C998 ) C981_=_C999( C981 C999 ) C981_=_C1000( C981 C1000 ) \nC981_=_C1001( C981 C1001 ) C981_=_C1002( C981 C1002 ) C981_=_C1003( C981 C1003 ) C981_=_C1005( C981 C1005 ) C981_=_C1006( C981 C1006 ) C981_=_C1341( C981 C1341 ) \nC981_=_C1497( C981 C1497 ) C981_=_C1498( C981 C1498 ) C981_=_C1499( C981 C1499 ) C981_=_C1504( C981 C1504 ) C981_=_C1507( C981 C1507 ) C981_=_C1509( C981 C1509 ) \nC981_=_C1510( C981 C1510 ) C982_=_C984( C982 C984 ) C982_=_C985( C982 C985 ) C982_=_C986( C982 C986 ) C982_=_C987( C982 C987 ) C982_=_C988( C982 C988 ) \nC982_=_C989( C982 C989 ) C982_=_C990( C982 C990 ) C982_=_C991( C982 C991 ) C982_=_C992( C982 C992 ) C982_=_C993( C982 C993 ) C982_=_C994( C982 C994 ) \nC982_=_C995( C982 C995 ) C982_=_C998( C982 C998 ) C982_=_C999( C982 C999 ) C982_=_C1000( C982 C1000 ) C982_=_C1001( C982 C1001 ) C982_=_C1002( C982 C1002 ) \nC982_=_C1003( C982 C1003 ) C982_=_C1005( C982 C1005 ) C982_=_C1006( C982 C1006 ) C982_=_C1651( C982 C1651 ) C982_=_C1675( C982 C1675 ) C982_=_C1676( C982 C1676 ) \nC982_=_C1677( C982 C1677 ) C982_=_C1678( C982 C1678 ) C982_=_C1679( C982 C1679 ) C982_=_C1680( C982 C1680 ) C982_=_C1681( C982 C1681 ) C982_=_C1682( C982 C1682 ) \nC982_=_C1683( C982 C1683 ) C982_=_C1685( C982 C1685 ) C982_=_C1686( C982 C1686 ) C982_=_C1687( C982 C1687 ) C982_=_C1692( C982 C1692 ) C982_=_C1693( C982 C1693 ) \nC982_=_C1694( C982 C1694 ) C982_=_C1695( C982 C1695 ) C982_=_C1697( C982 C1697 ) C984_=_C985( C984 C985 ) C984_=_C986( C984 C986 ) C984_=_C987( C984 C987 ) \nC984_=_C988( C984 C988 ) C984_=_C989( C984 C989 ) C984_=_C990( C984 C990 ) C984_=_C991( C984 C991 ) C984_=_C992( C984 C992 ) C984_=_C993( C984 C993 ) \nC984_=_C994( C984 C994 ) C984_=_C995( C984 C995 ) C984_=_C998( C984 C998 ) C984_=_C999( C984 C999 ) C984_=_C1000( C984 C1000 ) C984_=_C1001( C984 C1001 ) \nC984_=_C1002( C984 C1002 ) C984_=_C1003( C984 C1003 ) C984_=_C1005( C984 C1005 ) C984_=_C1006( C984 C1006 ) C984_=_C1171( C984 C1171 ) C984_=_C1941( C984 C1941 ) \nC984_=_C1943( C984 C1943 ) C984_=_C1944( C984 C1944 ) C984_=_C1948( C984 C1948 ) C984_=_C1951( C984 C1951 ) C985_=_C986( C985 C986 ) C985_=_C987( C985 C987 ) \nC985_=_C988( C985 C988 ) C985_=_C989( C985 C989 ) C985_=_C990( C985 C990 ) C985_=_C991( C985 C991 ) C985_=_C992( C985 C992 ) C985_=_C993( C985 C993 ) \nC985_=_C994( C985 C994 ) C985_=_C995( C985 C995 ) C985_=_C998( C985 C998 ) C985_=_C999( C985 C999 ) C985_=_C1000( C985 C1000 ) C985_=_C1001( C985 C1001 ) \nC985_=_C1002( C985 C1002 ) C985_=_C1003( C985 C1003 ) C985_=_C1005( C985 C1005 ) C985_=_C1006( C985 C1006 ) C985_=_C1225( C985 C1225 ) C985_=_C1608( C985 C1608 ) \nC985_=_C1992( C985 C1992 ) C985_=_C1993( C985 C1993 ) C985_=_C1998( C985 C1998 ) C985_=_C1999( C985 C1999 ) C986_=_C987( C986 C987 ) C986_=_C988( C986 C988 ) \nC986_=_C989( C986 C989 ) C986_=_C990( C986 C990 ) C986_=_C991( C986 C991 ) C986_=_C992( C986 C992 ) C986_=_C993( C986 C993 ) C986_=_C994( C986 C994 ) \nC986_=_C995( C986 C995 ) C986_=_C998( C986 C998 ) C986_=_C999( C986 C999 ) C986_=_C1000( C986 C1000 ) C986_=_C1001( C986 C1001 ) C986_=_C1002( C986 C1002 ) \nC986_=_C1003( C986 C1003 ) C986_=_C1005( C986 C1005 ) C986_=_C1006( C986 C1006 ) C986_=_C1172( C986 C1172 ) C986_=_C2093( C986 C2093 ) C986_=_C2096( C986 C2096 ) \nC986_=_C2101( C986 C2101 ) C986_=_C2103( C986 C2103 ) C987_=_C988( C987 C988 ) C987_=_C989( C987 C989 ) C987_=_C990( C987 C990 ) C987_=_C991( C987 C991 ) \nC987_=_C992( C987 C992 ) C987_=_C993( C987 C993 ) C987_=_C994( C987 C994 ) C987_=_C995( C987 C995 ) C987_=_C998( C987 C998 ) C987_=_C999( C987 C999 ) \nC987_=_C1000( C987 C1000 ) C987_=_C1001( C987 C1001 ) C987_=_C1002( C987 C1002 ) C987_=_C1003( C987 C1003 ) C987_=_C1005( C987 C1005 ) C987_=_C1006( C987 C1006 ) \nC987_=_C1173( C987 C1173 ) C987_=_C2274( C987 C2274 ) C987_=_C2279( C987 C2279 ) C987_=_C2283( C987 C2283 ) C987_=_C2284( C987 C2284 ) C987_=_C2285( C987 C2285 ) \nC987_=_C2287( C987 C2287 ) C987_=_C2288( C987 C2288 ) C987_=_C2292( C987 C2292 ) C988_=_C989( C988 C989 ) C988_=_C990( C988 C990 ) C988_=_C991( C988 C991 ) \nC988_=_C992( C988 C992 ) C988_=_C993( C988 C993 ) C988_=_C994( C988 C994 ) C988_=_C995( C988 C995 ) C988_=_C998( C988 C998 ) C988_=_C999( C988 C999 ) \nC988_=_C1000( C988 C1000 ) C988_=_C1001( C988 C1001 ) C988_=_C1002( C988 C1002 ) C988_=_C1003( C988 C1003 ) C988_=_C1005( C988 C1005 ) C988_=_C1006( C988 C1006 ) \nC988_=_C1174( C988 C1174 ) C988_=_C1344( C988 C1344 ) C988_=_C2295( C988 C2295 ) C988_=_C2297( C988 C2297 ) C988_=_C2298( C988 C2298 ) C988_=_C2299( C988 C2299 ) \nC988_=_C2300( C988 C2300 ) C988_=_C2302( C988 C2302 ) C988_=_C2304( C988 C2304 ) C988_=_C2308( C988 C2308 ) C989_=_C990( C989 C990 ) C989_=_C991( C989 C991 ) \nC989_=_C992( C989 C992 ) C989_=_C993( C989 C993 ) C989_=_C994( C989 C994 ) C989_=_C995( C989 C995 ) C989_=_C998( C989 C998 ) C989_=_C999( C989 C999 ) \nC989_=_C1000( C989 C1000 ) C989_=_C1001( C989 C1001 ) C989_=_C1002( C989 C1002 ) C989_=_C1003( C989 C1003 ) C989_=_C1005( C989 C1005 ) C989_=_C1006( C989 C1006 ) \nC989_=_C2352( C989 C2352 ) C989_=_C2752( C989 C2752 ) C989_=_C2756( C989 C2756 ) C989_=_C2758( C989 C2758 ) C989_=_C2762( C989 C2762 ) C989_=_C2763( C989 C2763 ) \nC989_=_C2764( C989 C2764 ) C990_=_C991( C990 C991 ) C990_=_C992( C990 C992 ) C990_=_C993( C990 C993 ) C990_=_C994( C990 C994 ) C990_=_C995( C990 C995 ) \nC990_=_C998( C990 C998 ) C990_=_C999( C990 C999 ) C990_=_C1000( C990 C1000 ) C990_=_C1001( C990 C1001 ) C990_=_C1002( C990 C1002 ) C990_=_C1003( C990 C1003 ) \nC990_=_C1005( C990 C1005 ) C990_=_C1006( C990 C1006 ) C990_=_C2314( C990 C2314 ) C990_=_C2334( C990 C2334 ) C990_=_C2439( C990 C2439 ) C990_=_C2890( C990 C2890 ) \nC990_=_C2893( C990 C2893 ) C990_=_C2894( C990 C2894 ) C990_=_C2898( C990 C2898 ) C990_=_C2899( C990 C2899 ) C990_=_C2902( C990 C2902 ) C990_=_C2903( C990 C2903 ) \nC991_=_C992( C991 C992 ) C991_=_C993( C991 C993 ) C991_=_C994( C991 C994 ) C991_=_C995( C991 C995 ) C991_=_C998( C991 C998 ) C991_=_C999( C991 C999 ) \nC991_=_C1000( C991 C1000 ) C991_=_C1001( C991 C1001 ) C991_=_C1002( C991 C1002 ) C991_=_C1003( C991 C1003 ) C991_=_C1005( C991 C1005 ) C991_=_C1006( C991 C1006 ) \nC991_=_C1680( C991 C1680 ) C991_=_C1784( C991 C1784 ) C991_=_C3041( C991 C3041 ) C991_=_C3042( C991 C3042 ) C991_=_C3049( C991 C3049 ) C991_=_C3052( C991 C3052 ) \nC992_=_C993( C992 C993 ) C992_=_C994( C992 C994 ) C992_=_C995( C992 C995 ) C992_=_C998( C992 C998 ) C992_=_C999( C992 C999 ) C992_=_C1000( C992 C1000 ) \nC992_=_C1001( C992 C1001 ) C992_=_C1002( C992 C1002 ) C992_=_C1003( C992 C1003 ) C992_=_C1005( C992 C1005 ) C992_=_C1006( C992 C1006 ) C992_=_C1179( C992 C1179 ) \nC992_=_C3101( C992 C3101 ) C992_=_C3103( C992 C3103 ) C992_=_C3105( C992 C3105 ) C992_=_C3107( C992 C3107 ) C992_=_C3109( C992 C3109 ) C992_=_C3113( C992 C3113 ) \nC993_=_C994( C993 C994 ) C993_=_C995( C993 C995 ) C993_=_C998( C993 C998 ) C993_=_C999( C993 C999 ) C993_=_C1000( C993 C1000 ) C993_=_C1001( C993 C1001 ) \nC993_=_C1002( C993 C1002 ) C993_=_C1003( C993 C1003 ) C993_=_C1005( C993 C1005 ) C993_=_C1006( C993 C1006 ) C993_=_C1371( C993 C1371 ) C993_=_C1416( C993 C1416 ) \nC993_=_C1504( C993 C1504 ) C993_=_C1957( C993 C1957 ) C993_=_C1992( C993 C1992 ) C993_=_C2279( C993 C2279 ) C993_=_C2457( C993 C2457 ) C993_=_C2756( C993 C2756 ) \nC993_=_C2894( C993 C2894 ) C993_=_C3101( C993 C3101 ) C993_=_C3144( C993 C3144 ) C993_=_C3146( C993 C3146 ) C993_=_C3151( C993 C3151 ) C993_=_C3152( C993 C3152 ) \nC993_=_C3153( C993 C3153 ) C993_=_C3154( C993 C3154 ) C993_=_C3155( C993 C3155 ) C993_=_C3156( C993 C3156 ) C994_=_C995( C994 C995 ) C994_=_C998( C994 C998 ) \nC994_=_C999( C994 C999 ) C994_=_C1000( C994 C1000 ) C994_=_C1001( C994 C1001 ) C994_=_C1002( C994 C1002 ) C994_=_C1003( C994 C1003 ) C994_=_C1005( C994 C1005 ) \nC994_=_C1006( C994 C1006 ) C994_=_C1180( C994 C1180 ) C994_=_C3311( C994 C3311 ) C994_=_C3316( C994 C3316 ) C995_=_C998( C995 C998 ) C995_=_C999( C995 C999 ) \nC995_=_C1000( C995 C1000 ) C995_=_C1001( C995 C1001 ) C995_=_C1002( C995 C1002 ) C995_=_C1003( C995 C1003 ) C995_=_C1005( C995 C1005 ) C995_=_C1006( C995 C1006 ) \nC995_=_C1182( C995 C1182 ) C995_=_C2043( C995 C2043 ) C995_=_C2200( C995 C2200 ) C995_=_C3134( C995 C3134 ) C995_=_C3358( C995 C3358 ) C995_=_C3359( C995 C3359 ) \nC995_=_C3361( C995 C3361 ) C995_=_C3367( C995 C3367 ) C995_=_C3368( C995 C3368 ) C998_=_C999( C998 C999 ) C998_=_C1000( C998 C1000 ) C998_=_C1001( C998 C1001 ) \nC998_=_C1002( C998 C1002 ) C998_=_C1003( C998 C1003 ) C998_=_C1005( C998 C1005 ) C998_=_C1006( C998 C1006 ) C998_=_C1685( C998 C1685 ) C998_=_C1790( C998 C1790 ) \nC998_=_C3398( C998 C3398 ) C998_=_C3561( C998 C3561 ) C999_=_C1000( C999 C1000 ) C999_=_C1001( C999 C1001 ) C999_=_C1002( C999 C1002 ) C999_=_C1003( C999 C1003 ) \nC999_=_C1005( C999 C1005 ) C999_=_C1006( C999 C1006 ) C999_=_C1686( C999 C1686 ) C999_=_C1793( C999 C1793 ) C999_=_C3399(</w:t>
      </w:r>
    </w:p>
    <w:p>
      <w:pPr>
        <w:pStyle w:val="PreformattedText"/>
        <w:bidi w:val="0"/>
        <w:spacing w:before="0" w:after="0"/>
        <w:jc w:val="left"/>
        <w:rPr/>
      </w:pPr>
      <w:r>
        <w:rPr/>
        <w:t xml:space="preserve"> </w:t>
      </w:r>
      <w:r>
        <w:rPr/>
        <w:t>C999 C3399 ) C999_=_C3728( C999 C3728 ) \nC1000_=_C1001( C1000 C1001 ) C1000_=_C1002( C1000 C1002 ) C1000_=_C1003( C1000 C1003 ) C1000_=_C1005( C1000 C1005 ) C1000_=_C1006( C1000 C1006 ) C1000_=_C1687( C1000 C1687 ) \nC1000_=_C1794( C1000 C1794 ) C1000_=_C2321( C1000 C2321 ) C1000_=_C2679( C1000 C2679 ) C1000_=_C3400( C1000 C3400 ) C1000_=_C3617( C1000 C3617 ) C1000_=_C3748( C1000 C3748 ) \nC1001_=_C1002( C1001 C1002 ) C1001_=_C1003( C1001 C1003 ) C1001_=_C1005( C1001 C1005 ) C1001_=_C1006( C1001 C1006 ) C1001_=_C1692( C1001 C1692 ) C1001_=_C1800( C1001 C1800 ) \nC1001_=_C2326( C1001 C2326 ) C1001_=_C2448( C1001 C2448 ) C1001_=_C2926( C1001 C2926 ) C1001_=_C3139( C1001 C3139 ) C1001_=_C3175( C1001 C3175 ) C1001_=_C3402( C1001 C3402 ) \nC1001_=_C3841( C1001 C3841 ) C1001_=_C3918( C1001 C3918 ) C1002_=_C1003( C1002 C1003 ) C1002_=_C1005( C1002 C1005 ) C1002_=_C1006( C1002 C1006 ) C1002_=_C1187( C1002 C1187 ) \nC1002_=_C1468( C1002 C1468 ) C1002_=_C1556( C1002 C1556 ) C1002_=_C1966( C1002 C1966 ) C1002_=_C3335( C1002 C3335 ) C1002_=_C3413( C1002 C3413 ) C1002_=_C3588( C1002 C3588 ) \nC1002_=_C3955( C1002 C3955 ) C1002_=_C3956( C1002 C3956 ) C1003_=_C1005( C1003 C1005 ) C1003_=_C1006( C1003 C1006 ) C1003_=_C1164( C1003 C1164 ) C1003_=_C1599( C1003 C1599 ) \nC1003_=_C1693( C1003 C1693 ) C1003_=_C1801( C1003 C1801 ) C1003_=_C1884( C1003 C1884 ) C1003_=_C3403( C1003 C3403 ) C1003_=_C3740( C1003 C3740 ) C1005_=_C1006( C1005 C1006 ) \nC1005_=_C1473( C1005 C1473 ) C1005_=_C1971( C1005 C1971 ) C1005_=_C2855( C1005 C2855 ) C1005_=_C2931( C1005 C2931 ) C1005_=_C3155( C1005 C3155 ) C1005_=_C3407( C1005 C3407 ) \nC1005_=_C3593( C1005 C3593 ) C1005_=_C3737( C1005 C3737 ) C1006_=_C1195( C1006 C1195 ) C1006_=_C3143( C1006 C3143 ) C1006_=_C3420( C1006 C3420 ) C1006_=_C4118( C1006 C4118 ) \nC1013_=_C1021( C1013 C1021 ) C1013_=_C1022( C1013 C1022 ) C1013_=_C1023( C1013 C1023 ) C1013_=_C1203( C1013 C1203 ) C1013_=_C1388( C1013 C1388 ) C1013_=_C1568( C1013 C1568 ) \nC1013_=_C1766( C1013 C1766 ) C1013_=_C1973( C1013 C1973 ) C1013_=_C2269( C1013 C2269 ) C1013_=_C2272( C1013 C2272 ) C1013_=_C2273( C1013 C2273 ) C1021_=_C1022( C1021 C1022 ) \nC1021_=_C1023( C1021 C1023 ) C1021_=_C1214( C1021 C1214 ) C1021_=_C1579( C1021 C1579 ) C1021_=_C2494( C1021 C2494 ) C1021_=_C2556( C1021 C2556 ) C1021_=_C3377( C1021 C3377 ) \nC1021_=_C3534( C1021 C3534 ) C1021_=_C3561( C1021 C3561 ) C1021_=_C3570( C1021 C3570 ) C1021_=_C3681( C1021 C3681 ) C1021_=_C3860( C1021 C3860 ) C1021_=_C3927( C1021 C3927 ) \nC1021_=_C3928( C1021 C3928 ) C1021_=_C3929( C1021 C3929 ) C1022_=_C1023( C1022 C1023 ) C1022_=_C2101( C1022 C2101 ) C1022_=_C2120( C1022 C2120 ) C1022_=_C2141( C1022 C2141 ) \nC1022_=_C2302( C1022 C2302 ) C1022_=_C2746( C1022 C2746 ) C1022_=_C2971( C1022 C2971 ) C1022_=_C3452( C1022 C3452 ) C1022_=_C3481( C1022 C3481 ) C1022_=_C3619( C1022 C3619 ) \nC1022_=_C3818( C1022 C3818 ) C1022_=_C3842( C1022 C3842 ) C1022_=_C3959( C1022 C3959 ) C1022_=_C3960( C1022 C3960 ) C1022_=_C3962( C1022 C3962 ) C1022_=_C3963( C1022 C3963 ) \nC1022_=_C3964( C1022 C3964 ) C1022_=_C3966( C1022 C3966 ) C1023_=_C1073( C1023 C1073 ) C1023_=_C1259( C1023 C1259 ) C1023_=_C1537( C1023 C1537 ) C1023_=_C1886( C1023 C1886 ) \nC1023_=_C1999( C1023 C1999 ) C1023_=_C2018( C1023 C2018 ) C1023_=_C2430( C1023 C2430 ) C1023_=_C2496( C1023 C2496 ) C1023_=_C2762( C1023 C2762 ) C1023_=_C2774( C1023 C2774 ) \nC1023_=_C3192( C1023 C3192 ) C1023_=_C3717( C1023 C3717 ) C1023_=_C3802( C1023 C3802 ) C1023_=_C3909( C1023 C3909 ) C1023_=_C3992( C1023 C3992 ) C1023_=_C4033( C1023 C4033 ) \nC1023_=_C4042( C1023 C4042 ) C1023_=_C4043( C1023 C4043 ) C1023_=_C4044( C1023 C4044 ) C1044_=_C1052( C1044 C1052 ) C1044_=_C1710( C1044 C1710 ) C1044_=_C1758( C1044 C1758 ) \nC1044_=_C1864( C1044 C1864 ) C1044_=_C1903( C1044 C1903 ) C1044_=_C2113( C1044 C2113 ) C1044_=_C2514( C1044 C2514 ) C1044_=_C2843( C1044 C2843 ) C1044_=_C2881( C1044 C2881 ) \nC1044_=_C2924( C1044 C2924 ) C1044_=_C3437( C1044 C3437 ) C1044_=_C3477( C1044 C3477 ) C1044_=_C3531( C1044 C3531 ) C1044_=_C3585( C1044 C3585 ) C1044_=_C3698( C1044 C3698 ) \nC1044_=_C3730( C1044 C3730 ) C1044_=_C3732( C1044 C3732 ) C1044_=_C3733( C1044 C3733 ) C1044_=_C3734( C1044 C3734 ) C1044_=_C3735( C1044 C3735 ) C1044_=_C3736( C1044 C3736 ) \nC1044_=_C3737( C1044 C3737 ) C1044_=_C3739( C1044 C3739 ) C1052_=_C1146( C1052 C1146 ) C1052_=_C1493( C1052 C1493 ) C1052_=_C1931( C1052 C1931 ) C1052_=_C2267( C1052 C2267 ) \nC1052_=_C2613( C1052 C2613 ) C1052_=_C2887( C1052 C2887 ) C1052_=_C2903( C1052 C2903 ) C1052_=_C2930( C1052 C2930 ) C1052_=_C2961( C1052 C2961 ) C1052_=_C3082( C1052 C3082 ) \nC1052_=_C3098( C1052 C3098 ) C1052_=_C3253( C1052 C3253 ) C1052_=_C3265( C1052 C3265 ) C1052_=_C3367( C1052 C3367 ) C1052_=_C3391( C1052 C3391 ) C1052_=_C3649( C1052 C3649 ) \nC1052_=_C3847( C1052 C3847 ) C1052_=_C3879( C1052 C3879 ) C1052_=_C3918( C1052 C3918 ) C1052_=_C3935( C1052 C3935 ) C1052_=_C4087( C1052 C4087 ) C1052_=_C4113( C1052 C4113 ) \nC1053_=_C1054( C1053 C1054 ) C1053_=_C1056( C1053 C1056 ) C1053_=_C1059( C1053 C1059 ) C1053_=_C1062( C1053 C1062 ) C1053_=_C1068( C1053 C1068 ) C1053_=_C1069( C1053 C1069 ) \nC1053_=_C1073( C1053 C1073 ) C1053_=_C1074( C1053 C1074 ) C1053_=_C1169( C1053 C1169 ) C1053_=_C1170( C1053 C1170 ) C1053_=_C1171( C1053 C1171 ) C1053_=_C1172( C1053 C1172 ) \nC1053_=_C1173( C1053 C1173 ) C1053_=_C1174( C1053 C1174 ) C1053_=_C1176( C1053 C1176 ) C1053_=_C1178( C1053 C1178 ) C1053_=_C1179( C1053 C1179 ) C1053_=_C1180( C1053 C1180 ) \nC1053_=_C1181( C1053 C1181 ) C1053_=_C1182( C1053 C1182 ) C1053_=_C1184( C1053 C1184 ) C1053_=_C1185( C1053 C1185 ) C1053_=_C1186( C1053 C1186 ) C1053_=_C1187( C1053 C1187 ) \nC1053_=_C1191( C1053 C1191 ) C1053_=_C1192( C1053 C1192 ) C1053_=_C1194( C1053 C1194 ) C1053_=_C1195( C1053 C1195 ) C1053_=_C1196( C1053 C1196 ) C1054_=_C1056( C1054 C1056 ) \nC1054_=_C1059( C1054 C1059 ) C1054_=_C1062( C1054 C1062 ) C1054_=_C1068( C1054 C1068 ) C1054_=_C1069( C1054 C1069 ) C1054_=_C1073( C1054 C1073 ) C1054_=_C1074( C1054 C1074 ) \nC1054_=_C1169( C1054 C1169 ) C1054_=_C1241( C1054 C1241 ) C1054_=_C1247( C1054 C1247 ) C1054_=_C1248( C1054 C1248 ) C1054_=_C1249( C1054 C1249 ) C1054_=_C1250( C1054 C1250 ) \nC1054_=_C1254( C1054 C1254 ) C1054_=_C1259( C1054 C1259 ) C1054_=_C1261( C1054 C1261 ) C1054_=_C1262( C1054 C1262 ) C1054_=_C1263( C1054 C1263 ) C1056_=_C1059( C1056 C1059 ) \nC1056_=_C1062( C1056 C1062 ) C1056_=_C1068( C1056 C1068 ) C1056_=_C1069( C1056 C1069 ) C1056_=_C1073( C1056 C1073 ) C1056_=_C1074( C1056 C1074 ) C1056_=_C1170( C1056 C1170 ) \nC1056_=_C1200( C1056 C1200 ) C1056_=_C1476( C1056 C1476 ) C1056_=_C1723( C1056 C1723 ) C1056_=_C1807( C1056 C1807 ) C1056_=_C1874( C1056 C1874 ) C1056_=_C1875( C1056 C1875 ) \nC1056_=_C1876( C1056 C1876 ) C1056_=_C1877( C1056 C1877 ) C1056_=_C1878( C1056 C1878 ) C1056_=_C1879( C1056 C1879 ) C1056_=_C1880( C1056 C1880 ) C1056_=_C1884( C1056 C1884 ) \nC1056_=_C1885( C1056 C1885 ) C1056_=_C1886( C1056 C1886 ) C1056_=_C1887( C1056 C1887 ) C1056_=_C1888( C1056 C1888 ) C1059_=_C1062( C1059 C1062 ) C1059_=_C1068( C1059 C1068 ) \nC1059_=_C1069( C1059 C1069 ) C1059_=_C1073( C1059 C1073 ) C1059_=_C1074( C1059 C1074 ) C1059_=_C1130( C1059 C1130 ) C1059_=_C1247( C1059 C1247 ) C1059_=_C1874( C1059 C1874 ) \nC1059_=_C1891( C1059 C1891 ) C1059_=_C2147( C1059 C2147 ) C1059_=_C2349( C1059 C2349 ) C1059_=_C2351( C1059 C2351 ) C1059_=_C2352( C1059 C2352 ) C1059_=_C2353( C1059 C2353 ) \nC1059_=_C2354( C1059 C2354 ) C1059_=_C2355( C1059 C2355 ) C1059_=_C2356( C1059 C2356 ) C1059_=_C2357( C1059 C2357 ) C1059_=_C2358( C1059 C2358 ) C1059_=_C2359( C1059 C2359 ) \nC1059_=_C2360( C1059 C2360 ) C1059_=_C2361( C1059 C2361 ) C1059_=_C2362( C1059 C2362 ) C1059_=_C2363( C1059 C2363 ) C1059_=_C2366( C1059 C2366 ) C1059_=_C2368( C1059 C2368 ) \nC1059_=_C2369( C1059 C2369 ) C1062_=_C1068( C1062 C1068 ) C1062_=_C1069( C1062 C1069 ) C1062_=_C1073( C1062 C1073 ) C1062_=_C1074( C1062 C1074 ) C1062_=_C1249( C1062 C1249 ) \nC1062_=_C1877( C1062 C1877 ) C1062_=_C2109( C1062 C2109 ) C1062_=_C2491( C1062 C2491 ) C1062_=_C2673( C1062 C2673 ) C1062_=_C2674( C1062 C2674 ) C1062_=_C2675( C1062 C2675 ) \nC1062_=_C2676( C1062 C2676 ) C1062_=_C2678( C1062 C2678 ) C1062_=_C2679( C1062 C2679 ) C1062_=_C2680( C1062 C2680 ) C1062_=_C2681( C1062 C2681 ) C1062_=_C2682( C1062 C2682 ) \nC1062_=_C2683( C1062 C2683 ) C1062_=_C2684( C1062 C2684 ) C1062_=_C2685( C1062 C2685 ) C1062_=_C2688( C1062 C2688 ) C1062_=_C2689( C1062 C2689 ) C1062_=_C2690( C1062 C2690 ) \nC1062_=_C2691( C1062 C2691 ) C1062_=_C2692( C1062 C2692 ) C1068_=_C1069( C1068 C1069 ) C1068_=_C1073( C1068 C1073 ) C1068_=_C1074( C1068 C1074 ) C1068_=_C1279( C1068 C1279 ) \nC1068_=_C1708( C1068 C1708 ) C1068_=_C1773( C1068 C1773 ) C1068_=_C1902( C1068 C1902 ) C1068_=_C1944( C1068 C1944 ) C1068_=_C2239( C1068 C2239 ) C1068_=_C2912( C1068 C2912 ) \nC1068_=_C2967( C1068 C2967 ) C1068_=_C3018( C1068 C3018 ) C1068_=_C3217( C1068 C3217 ) C1068_=_C3322( C1068 C3322 ) C1068_=_C3423( C1068 C3423 ) C1068_=_C3493( C1068 C3493 ) \nC1068_=_C3504( C1068 C3504 ) C1068_=_C3629( C1068 C3629 ) C1068_=_C3630( C1068 C3630 ) C1068_=_C3631( C1068 C3631 ) C1068_=_C3632( C1068 C3632 ) C1068_=_C3633( C1068 C3633 ) \nC1068_=_C3634( C1068 C3634 ) C1068_=_C3635( C1068 C3635 ) C1068_=_C3636( C1068 C3636 ) C1068_=_C3637( C1068 C3637 ) C1069_=_C1073( C1069 C1073 ) C1069_=_C1074( C1069 C1074 ) \nC1069_=_C1185( C1069 C1185 ) C1069_=_C1712( C1069 C1712 ) C1069_=_C1776( C1069 C1776 ) C1069_=_C2242( C1069 C2242 ) C1069_=_C2359( C1069 C2359 ) C1069_=_C2493( C1069 C2493 ) \nC1069_=_C2681( C1069 C2681 ) C1069_=_C3158( C1069 C3158 ) C1069_=_C3218( C1069 C3218 ) C1069_=_C3410( C1069 C3410 ) C1069_=_C3495( C1069 C3495 ) C1069_=_C3629( C1069 C3629 ) \nC1069_=_C3800( C1069 C3800 ) C1069_=_C3802( C1069 C3802 ) C1069_=_C3804( C1069 C3804 ) C1069_=_C3805( C1069 C3805 ) C1069_=_C3806( C1069 C3806 ) C1069_=_C3807( C1069 C3807 ) \nC1073_=_C1074(</w:t>
      </w:r>
    </w:p>
    <w:p>
      <w:pPr>
        <w:pStyle w:val="PreformattedText"/>
        <w:bidi w:val="0"/>
        <w:spacing w:before="0" w:after="0"/>
        <w:jc w:val="left"/>
        <w:rPr/>
      </w:pPr>
      <w:r>
        <w:rPr/>
        <w:t xml:space="preserve"> </w:t>
      </w:r>
      <w:r>
        <w:rPr/>
        <w:t>C1073 C1074 ) C1073_=_C1259( C1073 C1259 ) C1073_=_C1537( C1073 C1537 ) C1073_=_C1886( C1073 C1886 ) C1073_=_C1999( C1073 C1999 ) C1073_=_C2018( C1073 C2018 ) \nC1073_=_C2430( C1073 C2430 ) C1073_=_C2496( C1073 C2496 ) C1073_=_C2762( C1073 C2762 ) C1073_=_C2774( C1073 C2774 ) C1073_=_C3192( C1073 C3192 ) C1073_=_C3717( C1073 C3717 ) \nC1073_=_C3802( C1073 C3802 ) C1073_=_C3909( C1073 C3909 ) C1073_=_C3992( C1073 C3992 ) C1073_=_C4033( C1073 C4033 ) C1073_=_C4042( C1073 C4042 ) C1073_=_C4043( C1073 C4043 ) \nC1073_=_C4044( C1073 C4044 ) C1074_=_C1099( C1074 C1099 ) C1074_=_C1261( C1074 C1261 ) C1074_=_C1846( C1074 C1846 ) C1074_=_C1887( C1074 C1887 ) C1074_=_C2019( C1074 C2019 ) \nC1074_=_C2288( C1074 C2288 ) C1074_=_C2346( C1074 C2346 ) C1074_=_C2497( C1074 C2497 ) C1074_=_C2653( C1074 C2653 ) C1074_=_C2805( C1074 C2805 ) C1074_=_C2902( C1074 C2902 ) \nC1074_=_C3037( C1074 C3037 ) C1074_=_C3329( C1074 C3329 ) C1074_=_C3379( C1074 C3379 ) C1074_=_C3728( C1074 C3728 ) C1074_=_C3804( C1074 C3804 ) C1074_=_C3876( C1074 C3876 ) \nC1074_=_C3886( C1074 C3886 ) C1074_=_C3939( C1074 C3939 ) C1074_=_C4002( C1074 C4002 ) C1074_=_C4076( C1074 C4076 ) C1074_=_C4077( C1074 C4077 ) C1090_=_C1099( C1090 C1099 ) \nC1090_=_C1108( C1090 C1108 ) C1090_=_C1663( C1090 C1663 ) C1090_=_C2071( C1090 C2071 ) C1090_=_C2236( C1090 C2236 ) C1090_=_C2295( C1090 C2295 ) C1090_=_C3041( C1090 C3041 ) \nC1090_=_C3117( C1090 C3117 ) C1090_=_C3269( C1090 C3269 ) C1090_=_C3284( C1090 C3284 ) C1090_=_C3330( C1090 C3330 ) C1090_=_C3331( C1090 C3331 ) C1090_=_C3333( C1090 C3333 ) \nC1090_=_C3334( C1090 C3334 ) C1090_=_C3335( C1090 C3335 ) C1090_=_C3336( C1090 C3336 ) C1090_=_C3337( C1090 C3337 ) C1090_=_C3338( C1090 C3338 ) C1099_=_C1261( C1099 C1261 ) \nC1099_=_C1846( C1099 C1846 ) C1099_=_C1887( C1099 C1887 ) C1099_=_C2019( C1099 C2019 ) C1099_=_C2288( C1099 C2288 ) C1099_=_C2346( C1099 C2346 ) C1099_=_C2497( C1099 C2497 ) \nC1099_=_C2653( C1099 C2653 ) C1099_=_C2805( C1099 C2805 ) C1099_=_C2902( C1099 C2902 ) C1099_=_C3037( C1099 C3037 ) C1099_=_C3329( C1099 C3329 ) C1099_=_C3379( C1099 C3379 ) \nC1099_=_C3728( C1099 C3728 ) C1099_=_C3804( C1099 C3804 ) C1099_=_C3876( C1099 C3876 ) C1099_=_C3886( C1099 C3886 ) C1099_=_C3939( C1099 C3939 ) C1099_=_C4002( C1099 C4002 ) \nC1099_=_C4076( C1099 C4076 ) C1099_=_C4077( C1099 C4077 ) C1108_=_C1110( C1108 C1110 ) C1108_=_C1112( C1108 C1112 ) C1108_=_C1113( C1108 C1113 ) C1108_=_C1116( C1108 C1116 ) \nC1108_=_C1122( C1108 C1122 ) C1108_=_C1123( C1108 C1123 ) C1108_=_C1124( C1108 C1124 ) C1108_=_C1663( C1108 C1663 ) C1108_=_C2071( C1108 C2071 ) C1108_=_C2236( C1108 C2236 ) \nC1108_=_C2295( C1108 C2295 ) C1108_=_C3041( C1108 C3041 ) C1108_=_C3117( C1108 C3117 ) C1108_=_C3269( C1108 C3269 ) C1108_=_C3284( C1108 C3284 ) C1108_=_C3330( C1108 C3330 ) \nC1108_=_C3331( C1108 C3331 ) C1108_=_C3333( C1108 C3333 ) C1108_=_C3334( C1108 C3334 ) C1108_=_C3335( C1108 C3335 ) C1108_=_C3336( C1108 C3336 ) C1108_=_C3337( C1108 C3337 ) \nC1108_=_C3338( C1108 C3338 ) C1110_=_C1112( C1110 C1112 ) C1110_=_C1113( C1110 C1113 ) C1110_=_C1116( C1110 C1116 ) C1110_=_C1122( C1110 C1122 ) C1110_=_C1123( C1110 C1123 ) \nC1110_=_C1124( C1110 C1124 ) C1110_=_C1943( C1110 C1943 ) C1110_=_C2162( C1110 C2162 ) C1110_=_C2181( C1110 C2181 ) C1110_=_C2461( C1110 C2461 ) C1110_=_C2492( C1110 C2492 ) \nC1110_=_C3091( C1110 C3091 ) C1110_=_C3170( C1110 C3170 ) C1110_=_C3491( C1110 C3491 ) C1110_=_C3516( C1110 C3516 ) C1110_=_C3575( C1110 C3575 ) C1110_=_C3576( C1110 C3576 ) \nC1110_=_C3579( C1110 C3579 ) C1110_=_C3580( C1110 C3580 ) C1110_=_C3581( C1110 C3581 ) C1110_=_C3582( C1110 C3582 ) C1110_=_C3583( C1110 C3583 ) C1112_=_C1113( C1112 C1113 ) \nC1112_=_C1116( C1112 C1116 ) C1112_=_C1122( C1112 C1122 ) C1112_=_C1123( C1112 C1123 ) C1112_=_C1124( C1112 C1124 ) C1112_=_C1332( C1112 C1332 ) C1112_=_C1530( C1112 C1530 ) \nC1112_=_C2422( C1112 C2422 ) C1112_=_C3187( C1112 C3187 ) C1112_=_C3237( C1112 C3237 ) C1112_=_C3424( C1112 C3424 ) C1112_=_C3494( C1112 C3494 ) C1112_=_C3595( C1112 C3595 ) \nC1112_=_C3662( C1112 C3662 ) C1112_=_C3711( C1112 C3711 ) C1112_=_C3756( C1112 C3756 ) C1112_=_C3757( C1112 C3757 ) C1112_=_C3758( C1112 C3758 ) C1112_=_C3759( C1112 C3759 ) \nC1112_=_C3760( C1112 C3760 ) C1112_=_C3762( C1112 C3762 ) C1112_=_C3763( C1112 C3763 ) C1113_=_C1116( C1113 C1116 ) C1113_=_C1122( C1113 C1122 ) C1113_=_C1123( C1113 C1123 ) \nC1113_=_C1124( C1113 C1124 ) C1113_=_C1355( C1113 C1355 ) C1113_=_C1799( C1113 C1799 ) C1113_=_C2828( C1113 C2828 ) C1113_=_C3260( C1113 C3260 ) C1113_=_C3334( C1113 C3334 ) \nC1113_=_C3664( C1113 C3664 ) C1113_=_C3679( C1113 C3679 ) C1113_=_C3701( C1113 C3701 ) C1113_=_C3758( C1113 C3758 ) C1113_=_C3852( C1113 C3852 ) C1113_=_C3853( C1113 C3853 ) \nC1113_=_C3854( C1113 C3854 ) C1113_=_C3855( C1113 C3855 ) C1113_=_C3857( C1113 C3857 ) C1113_=_C3858( C1113 C3858 ) C1113_=_C3859( C1113 C3859 ) C1116_=_C1122( C1116 C1122 ) \nC1116_=_C1123( C1116 C1123 ) C1116_=_C1124( C1116 C1124 ) C1116_=_C1469( C1116 C1469 ) C1116_=_C1948( C1116 C1948 ) C1116_=_C2122( C1116 C2122 ) C1116_=_C2186( C1116 C2186 ) \nC1116_=_C2495( C1116 C2495 ) C1116_=_C3208( C1116 C3208 ) C1116_=_C3732( C1116 C3732 ) C1116_=_C3959( C1116 C3959 ) C1116_=_C4019( C1116 C4019 ) C1116_=_C4020( C1116 C4020 ) \nC1116_=_C4021( C1116 C4021 ) C1116_=_C4022( C1116 C4022 ) C1116_=_C4023( C1116 C4023 ) C1116_=_C4025( C1116 C4025 ) C1122_=_C1123( C1122 C1123 ) C1122_=_C1124( C1122 C1124 ) \nC1122_=_C1145( C1122 C1145 ) C1122_=_C1604( C1122 C1604 ) C1122_=_C2228( C1122 C2228 ) C1122_=_C2763( C1122 C2763 ) C1122_=_C2793( C1122 C2793 ) C1122_=_C2873( C1122 C2873 ) \nC1122_=_C3212( C1122 C3212 ) C1122_=_C3294( C1122 C3294 ) C1122_=_C3592( C1122 C3592 ) C1122_=_C3669( C1122 C3669 ) C1122_=_C3718( C1122 C3718 ) C1122_=_C3828( C1122 C3828 ) \nC1122_=_C3855( C1122 C3855 ) C1122_=_C3948( C1122 C3948 ) C1122_=_C4000( C1122 C4000 ) C1122_=_C4022( C1122 C4022 ) C1122_=_C4055( C1122 C4055 ) C1122_=_C4108( C1122 C4108 ) \nC1123_=_C1124( C1123 C1124 ) C1123_=_C1564( C1123 C1564 ) C1123_=_C2214( C1123 C2214 ) C1123_=_C2433( C1123 C2433 ) C1123_=_C2808( C1123 C2808 ) C1123_=_C3486( C1123 C3486 ) \nC1123_=_C3552( C1123 C3552 ) C1123_=_C3670( C1123 C3670 ) C1123_=_C3695( C1123 C3695 ) C1123_=_C3796( C1123 C3796 ) C1123_=_C3857( C1123 C3857 ) C1123_=_C3950( C1123 C3950 ) \nC1123_=_C4056( C1123 C4056 ) C1123_=_C4068( C1123 C4068 ) C1123_=_C4099( C1123 C4099 ) C1123_=_C4117( C1123 C4117 ) C1124_=_C1217( C1124 C1217 ) C1124_=_C1385( C1124 C1385 ) \nC1124_=_C1932( C1124 C1932 ) C1124_=_C2434( C1124 C2434 ) C1124_=_C2857( C1124 C2857 ) C1124_=_C3156( C1124 C3156 ) C1124_=_C3628( C1124 C3628 ) C1124_=_C3660( C1124 C3660 ) \nC1124_=_C3672( C1124 C3672 ) C1124_=_C3710( C1124 C3710 ) C1124_=_C3745( C1124 C3745 ) C1124_=_C3785( C1124 C3785 ) C1124_=_C3859( C1124 C3859 ) C1124_=_C3912( C1124 C3912 ) \nC1124_=_C3924( C1124 C3924 ) C1124_=_C4010( C1124 C4010 ) C1124_=_C4040( C1124 C4040 ) C1124_=_C4058( C1124 C4058 ) C1124_=_C4065( C1124 C4065 ) C1124_=_C4085( C1124 C4085 ) \nC1126_=_C1128( C1126 C1128 ) C1126_=_C1130( C1126 C1130 ) C1126_=_C1132( C1126 C1132 ) C1126_=_C1145( C1126 C1145 ) C1126_=_C1146( C1126 C1146 ) C1126_=_C1147( C1126 C1147 ) \nC1126_=_C1454( C1126 C1454 ) C1126_=_C1456( C1126 C1456 ) C1126_=_C1457( C1126 C1457 ) C1126_=_C1458( C1126 C1458 ) C1126_=_C1459( C1126 C1459 ) C1126_=_C1460( C1126 C1460 ) \nC1126_=_C1462( C1126 C1462 ) C1126_=_C1463( C1126 C1463 ) C1126_=_C1464( C1126 C1464 ) C1126_=_C1465( C1126 C1465 ) C1126_=_C1466( C1126 C1466 ) C1126_=_C1467( C1126 C1467 ) \nC1126_=_C1468( C1126 C1468 ) C1126_=_C1469( C1126 C1469 ) C1126_=_C1470( C1126 C1470 ) C1126_=_C1473( C1126 C1473 ) C1128_=_C1130( C1128 C1130 ) C1128_=_C1132( C1128 C1132 ) \nC1128_=_C1145( C1128 C1145 ) C1128_=_C1146( C1128 C1146 ) C1128_=_C1147( C1128 C1147 ) C1128_=_C1408( C1128 C1408 ) C1128_=_C1586( C1128 C1586 ) C1128_=_C1954( C1128 C1954 ) \nC1128_=_C1955( C1128 C1955 ) C1128_=_C1956( C1128 C1956 ) C1128_=_C1957( C1128 C1957 ) C1128_=_C1958( C1128 C1958 ) C1128_=_C1959( C1128 C1959 ) C1128_=_C1961( C1128 C1961 ) \nC1128_=_C1962( C1128 C1962 ) C1128_=_C1963( C1128 C1963 ) C1128_=_C1964( C1128 C1964 ) C1128_=_C1965( C1128 C1965 ) C1128_=_C1966( C1128 C1966 ) C1128_=_C1967( C1128 C1967 ) \nC1128_=_C1968( C1128 C1968 ) C1128_=_C1969( C1128 C1969 ) C1128_=_C1971( C1128 C1971 ) C1130_=_C1132( C1130 C1132 ) C1130_=_C1145( C1130 C1145 ) C1130_=_C1146( C1130 C1146 ) \nC1130_=_C1147( C1130 C1147 ) C1130_=_C1247( C1130 C1247 ) C1130_=_C1874( C1130 C1874 ) C1130_=_C1891( C1130 C1891 ) C1130_=_C2147( C1130 C2147 ) C1130_=_C2349( C1130 C2349 ) \nC1130_=_C2351( C1130 C2351 ) C1130_=_C2352( C1130 C2352 ) C1130_=_C2353( C1130 C2353 ) C1130_=_C2354( C1130 C2354 ) C1130_=_C2355( C1130 C2355 ) C1130_=_C2356( C1130 C2356 ) \nC1130_=_C2357( C1130 C2357 ) C1130_=_C2358( C1130 C2358 ) C1130_=_C2359( C1130 C2359 ) C1130_=_C2360( C1130 C2360 ) C1130_=_C2361( C1130 C2361 ) C1130_=_C2362( C1130 C2362 ) \nC1130_=_C2363( C1130 C2363 ) C1130_=_C2366( C1130 C2366 ) C1130_=_C2368( C1130 C2368 ) C1130_=_C2369( C1130 C2369 ) C1132_=_C1145( C1132 C1145 ) C1132_=_C1146( C1132 C1146 ) \nC1132_=_C1147( C1132 C1147 ) C1132_=_C2066( C1132 C2066 ) C1132_=_C2353( C1132 C2353 ) C1132_=_C2506( C1132 C2506 ) C1132_=_C2595( C1132 C2595 ) C1132_=_C2752( C1132 C2752 ) \nC1132_=_C2780( C1132 C2780 ) C1132_=_C2781( C1132 C2781 ) C1132_=_C2782( C1132 C2782 ) C1132_=_C2783( C1132 C2783 ) C1132_=_C2784( C1132 C2784 ) C1132_=_C2786( C1132 C2786 ) \nC1132_=_C2787( C1132 C2787 ) C1132_=_C2788( C1132 C2788 ) C1132_=_C2789( C1132 C2789 ) C1132_=_C2790( C1132 C2790 ) C1132_=_C2792( C1132 C2792 ) C1132_=_C2793( C1132 C2793 ) \nC1132_=_C2795( C1132 C2795 ) C1145_=_C1146( C1145 C1146 ) C1145_=_C1147( C1145 C1147 ) C1145_=_C1604( C1145 C1604 ) C1145_=_C2228( C1145 C2228 ) C1145_=_C2763( C1145 C2763 ) \nC1145_=_C2793( C1145 C2793 ) C1145_=_C2873( C1145 C2873 ) C1145_=_C3212(</w:t>
      </w:r>
    </w:p>
    <w:p>
      <w:pPr>
        <w:pStyle w:val="PreformattedText"/>
        <w:bidi w:val="0"/>
        <w:spacing w:before="0" w:after="0"/>
        <w:jc w:val="left"/>
        <w:rPr/>
      </w:pPr>
      <w:r>
        <w:rPr/>
        <w:t xml:space="preserve"> </w:t>
      </w:r>
      <w:r>
        <w:rPr/>
        <w:t>C1145 C3212 ) C1145_=_C3294( C1145 C3294 ) C1145_=_C3592( C1145 C3592 ) C1145_=_C3669( C1145 C3669 ) \nC1145_=_C3718( C1145 C3718 ) C1145_=_C3828( C1145 C3828 ) C1145_=_C3855( C1145 C3855 ) C1145_=_C3948( C1145 C3948 ) C1145_=_C4000( C1145 C4000 ) C1145_=_C4022( C1145 C4022 ) \nC1145_=_C4055( C1145 C4055 ) C1145_=_C4108( C1145 C4108 ) C1146_=_C1147( C1146 C1147 ) C1146_=_C1493( C1146 C1493 ) C1146_=_C1931( C1146 C1931 ) C1146_=_C2267( C1146 C2267 ) \nC1146_=_C2613( C1146 C2613 ) C1146_=_C2887( C1146 C2887 ) C1146_=_C2903( C1146 C2903 ) C1146_=_C2930( C1146 C2930 ) C1146_=_C2961( C1146 C2961 ) C1146_=_C3082( C1146 C3082 ) \nC1146_=_C3098( C1146 C3098 ) C1146_=_C3253( C1146 C3253 ) C1146_=_C3265( C1146 C3265 ) C1146_=_C3367( C1146 C3367 ) C1146_=_C3391( C1146 C3391 ) C1146_=_C3649( C1146 C3649 ) \nC1146_=_C3847( C1146 C3847 ) C1146_=_C3879( C1146 C3879 ) C1146_=_C3918( C1146 C3918 ) C1146_=_C3935( C1146 C3935 ) C1146_=_C4087( C1146 C4087 ) C1146_=_C4113( C1146 C4113 ) \nC1147_=_C1361( C1147 C1361 ) C1147_=_C1805( C1147 C1805 ) C1147_=_C2368( C1147 C2368 ) C1147_=_C2764( C1147 C2764 ) C1147_=_C2834( C1147 C2834 ) C1147_=_C2874( C1147 C2874 ) \nC1147_=_C3266( C1147 C3266 ) C1147_=_C3295( C1147 C3295 ) C1147_=_C3684( C1147 C3684 ) C1147_=_C3708( C1147 C3708 ) C1147_=_C3949( C1147 C3949 ) C1147_=_C4001( C1147 C4001 ) \nC1147_=_C4094( C1147 C4094 ) C1147_=_C4103( C1147 C4103 ) C1147_=_C4108( C1147 C4108 ) C1147_=_C4114( C1147 C4114 ) C1149_=_C1150( C1149 C1150 ) C1149_=_C1152( C1149 C1152 ) \nC1149_=_C1153( C1149 C1153 ) C1149_=_C1157( C1149 C1157 ) C1149_=_C1158( C1149 C1158 ) C1149_=_C1159( C1149 C1159 ) C1149_=_C1160( C1149 C1160 ) C1149_=_C1161( C1149 C1161 ) \nC1149_=_C1163( C1149 C1163 ) C1149_=_C1164( C1149 C1164 ) C1149_=_C1166( C1149 C1166 ) C1149_=_C1167( C1149 C1167 ) C1149_=_C1168( C1149 C1168 ) C1149_=_C1633( C1149 C1633 ) \nC1149_=_C1634( C1149 C1634 ) C1149_=_C1636( C1149 C1636 ) C1149_=_C1644( C1149 C1644 ) C1149_=_C1646( C1149 C1646 ) C1150_=_C1152( C1150 C1152 ) C1150_=_C1153( C1150 C1153 ) \nC1150_=_C1157( C1150 C1157 ) C1150_=_C1158( C1150 C1158 ) C1150_=_C1159( C1150 C1159 ) C1150_=_C1160( C1150 C1160 ) C1150_=_C1161( C1150 C1161 ) C1150_=_C1163( C1150 C1163 ) \nC1150_=_C1164( C1150 C1164 ) C1150_=_C1166( C1150 C1166 ) C1150_=_C1167( C1150 C1167 ) C1150_=_C1168( C1150 C1168 ) C1150_=_C2004( C1150 C2004 ) C1150_=_C2006( C1150 C2006 ) \nC1150_=_C2007( C1150 C2007 ) C1150_=_C2008( C1150 C2008 ) C1150_=_C2014( C1150 C2014 ) C1150_=_C2017( C1150 C2017 ) C1150_=_C2018( C1150 C2018 ) C1150_=_C2019( C1150 C2019 ) \nC1152_=_C1153( C1152 C1153 ) C1152_=_C1157( C1152 C1157 ) C1152_=_C1158( C1152 C1158 ) C1152_=_C1159( C1152 C1159 ) C1152_=_C1160( C1152 C1160 ) C1152_=_C1161( C1152 C1161 ) \nC1152_=_C1163( C1152 C1163 ) C1152_=_C1164( C1152 C1164 ) C1152_=_C1166( C1152 C1166 ) C1152_=_C1167( C1152 C1167 ) C1152_=_C1168( C1152 C1168 ) C1152_=_C2252( C1152 C2252 ) \nC1152_=_C2261( C1152 C2261 ) C1152_=_C2263( C1152 C2263 ) C1152_=_C2267( C1152 C2267 ) C1153_=_C1157( C1153 C1157 ) C1153_=_C1158( C1153 C1158 ) C1153_=_C1159( C1153 C1159 ) \nC1153_=_C1160( C1153 C1160 ) C1153_=_C1161( C1153 C1161 ) C1153_=_C1163( C1153 C1163 ) C1153_=_C1164( C1153 C1164 ) C1153_=_C1166( C1153 C1166 ) C1153_=_C1167( C1153 C1167 ) \nC1153_=_C1168( C1153 C1168 ) C1153_=_C2377( C1153 C2377 ) C1153_=_C2380( C1153 C2380 ) C1157_=_C1158( C1157 C1158 ) C1157_=_C1159( C1157 C1159 ) C1157_=_C1160( C1157 C1160 ) \nC1157_=_C1161( C1157 C1161 ) C1157_=_C1163( C1157 C1163 ) C1157_=_C1164( C1157 C1164 ) C1157_=_C1166( C1157 C1166 ) C1157_=_C1167( C1157 C1167 ) C1157_=_C1168( C1157 C1168 ) \nC1157_=_C2741( C1157 C2741 ) C1157_=_C2743( C1157 C2743 ) C1157_=_C2746( C1157 C2746 ) C1158_=_C1159( C1158 C1159 ) C1158_=_C1160( C1158 C1160 ) C1158_=_C1161( C1158 C1161 ) \nC1158_=_C1163( C1158 C1163 ) C1158_=_C1164( C1158 C1164 ) C1158_=_C1166( C1158 C1166 ) C1158_=_C1167( C1158 C1167 ) C1158_=_C1168( C1158 C1168 ) C1158_=_C2354( C1158 C2354 ) \nC1158_=_C2722( C1158 C2722 ) C1158_=_C2780( C1158 C2780 ) C1158_=_C2862( C1158 C2862 ) C1158_=_C2873( C1158 C2873 ) C1158_=_C2874( C1158 C2874 ) C1159_=_C1160( C1159 C1160 ) \nC1159_=_C1161( C1159 C1161 ) C1159_=_C1163( C1159 C1163 ) C1159_=_C1164( C1159 C1164 ) C1159_=_C1166( C1159 C1166 ) C1159_=_C1167( C1159 C1167 ) C1159_=_C1168( C1159 C1168 ) \nC1159_=_C2726( C1159 C2726 ) C1159_=_C3186( C1159 C3186 ) C1159_=_C3187( C1159 C3187 ) C1159_=_C3192( C1159 C3192 ) C1159_=_C3196( C1159 C3196 ) C1160_=_C1161( C1160 C1161 ) \nC1160_=_C1163( C1160 C1163 ) C1160_=_C1164( C1160 C1164 ) C1160_=_C1166( C1160 C1166 ) C1160_=_C1167( C1160 C1167 ) C1160_=_C1168( C1160 C1168 ) C1160_=_C1551( C1160 C1551 ) \nC1160_=_C2202( C1160 C2202 ) C1160_=_C2727( C1160 C2727 ) C1160_=_C3540( C1160 C3540 ) C1160_=_C3545( C1160 C3545 ) C1160_=_C3552( C1160 C3552 ) C1161_=_C1163( C1161 C1163 ) \nC1161_=_C1164( C1161 C1164 ) C1161_=_C1166( C1161 C1166 ) C1161_=_C1167( C1161 C1167 ) C1161_=_C1168( C1161 C1168 ) C1161_=_C1234( C1161 C1234 ) C1161_=_C1614( C1161 C1614 ) \nC1161_=_C2730( C1161 C2730 ) C1161_=_C3331( C1161 C3331 ) C1161_=_C3662( C1161 C3662 ) C1161_=_C3664( C1161 C3664 ) C1161_=_C3665( C1161 C3665 ) C1161_=_C3669( C1161 C3669 ) \nC1161_=_C3670( C1161 C3670 ) C1161_=_C3672( C1161 C3672 ) C1163_=_C1164( C1163 C1164 ) C1163_=_C1166( C1163 C1166 ) C1163_=_C1167( C1163 C1167 ) C1163_=_C1168( C1163 C1168 ) \nC1163_=_C2731( C1163 C2731 ) C1163_=_C3173( C1163 C3173 ) C1163_=_C3818( C1163 C3818 ) C1164_=_C1166( C1164 C1166 ) C1164_=_C1167( C1164 C1167 ) C1164_=_C1168( C1164 C1168 ) \nC1164_=_C1599( C1164 C1599 ) C1164_=_C1693( C1164 C1693 ) C1164_=_C1801( C1164 C1801 ) C1164_=_C1884( C1164 C1884 ) C1164_=_C3403( C1164 C3403 ) C1164_=_C3740( C1164 C3740 ) \nC1166_=_C1167( C1166 C1167 ) C1166_=_C1168( C1166 C1168 ) C1166_=_C2032( C1166 C2032 ) C1166_=_C2735( C1166 C2735 ) C1167_=_C1168( C1167 C1168 ) C1167_=_C2060( C1167 C2060 ) \nC1167_=_C2738( C1167 C2738 ) C1167_=_C2856( C1167 C2856 ) C1168_=_C2229( C1168 C2229 ) C1168_=_C2540( C1168 C2540 ) C1168_=_C2671( C1168 C2671 ) C1168_=_C3746( C1168 C3746 ) \nC1168_=_C3989( C1168 C3989 ) C1168_=_C4011( C1168 C4011 ) C1168_=_C4044( C1168 C4044 ) C1169_=_C1170( C1169 C1170 ) C1169_=_C1171( C1169 C1171 ) C1169_=_C1172( C1169 C1172 ) \nC1169_=_C1173( C1169 C1173 ) C1169_=_C1174( C1169 C1174 ) C1169_=_C1176( C1169 C1176 ) C1169_=_C1178( C1169 C1178 ) C1169_=_C1179( C1169 C1179 ) C1169_=_C1180( C1169 C1180 ) \nC1169_=_C1181( C1169 C1181 ) C1169_=_C1182( C1169 C1182 ) C1169_=_C1184( C1169 C1184 ) C1169_=_C1185( C1169 C1185 ) C1169_=_C1186( C1169 C1186 ) C1169_=_C1187( C1169 C1187 ) \nC1169_=_C1191( C1169 C1191 ) C1169_=_C1192( C1169 C1192 ) C1169_=_C1194( C1169 C1194 ) C1169_=_C1195( C1169 C1195 ) C1169_=_C1196( C1169 C1196 ) C1169_=_C1241( C1169 C1241 ) \nC1169_=_C1247( C1169 C1247 ) C1169_=_C1248( C1169 C1248 ) C1169_=_C1249( C1169 C1249 ) C1169_=_C1250( C1169 C1250 ) C1169_=_C1254( C1169 C1254 ) C1169_=_C1259( C1169 C1259 ) \nC1169_=_C1261( C1169 C1261 ) C1169_=_C1262( C1169 C1262 ) C1169_=_C1263( C1169 C1263 ) C1170_=_C1171( C1170 C1171 ) C1170_=_C1172( C1170 C1172 ) C1170_=_C1173( C1170 C1173 ) \nC1170_=_C1174( C1170 C1174 ) C1170_=_C1176( C1170 C1176 ) C1170_=_C1178( C1170 C1178 ) C1170_=_C1179( C1170 C1179 ) C1170_=_C1180( C1170 C1180 ) C1170_=_C1181( C1170 C1181 ) \nC1170_=_C1182( C1170 C1182 ) C1170_=_C1184( C1170 C1184 ) C1170_=_C1185( C1170 C1185 ) C1170_=_C1186( C1170 C1186 ) C1170_=_C1187( C1170 C1187 ) C1170_=_C1191( C1170 C1191 ) \nC1170_=_C1192( C1170 C1192 ) C1170_=_C1194( C1170 C1194 ) C1170_=_C1195( C1170 C1195 ) C1170_=_C1196( C1170 C1196 ) C1170_=_C1200( C1170 C1200 ) C1170_=_C1476( C1170 C1476 ) \nC1170_=_C1723( C1170 C1723 ) C1170_=_C1807( C1170 C1807 ) C1170_=_C1874( C1170 C1874 ) C1170_=_C1875( C1170 C1875 ) C1170_=_C1876( C1170 C1876 ) C1170_=_C1877( C1170 C1877 ) \nC1170_=_C1878( C1170 C1878 ) C1170_=_C1879( C1170 C1879 ) C1170_=_C1880( C1170 C1880 ) C1170_=_C1884( C1170 C1884 ) C1170_=_C1885( C1170 C1885 ) C1170_=_C1886( C1170 C1886 ) \nC1170_=_C1887( C1170 C1887 ) C1170_=_C1888( C1170 C1888 ) C1171_=_C1172( C1171 C1172 ) C1171_=_C1173( C1171 C1173 ) C1171_=_C1174( C1171 C1174 ) C1171_=_C1176( C1171 C1176 ) \nC1171_=_C1178( C1171 C1178 ) C1171_=_C1179( C1171 C1179 ) C1171_=_C1180( C1171 C1180 ) C1171_=_C1181( C1171 C1181 ) C1171_=_C1182( C1171 C1182 ) C1171_=_C1184( C1171 C1184 ) \nC1171_=_C1185( C1171 C1185 ) C1171_=_C1186( C1171 C1186 ) C1171_=_C1187( C1171 C1187 ) C1171_=_C1191( C1171 C1191 ) C1171_=_C1192( C1171 C1192 ) C1171_=_C1194( C1171 C1194 ) \nC1171_=_C1195( C1171 C1195 ) C1171_=_C1196( C1171 C1196 ) C1171_=_C1941( C1171 C1941 ) C1171_=_C1943( C1171 C1943 ) C1171_=_C1944( C1171 C1944 ) C1171_=_C1948( C1171 C1948 ) \nC1171_=_C1951( C1171 C1951 ) C1172_=_C1173( C1172 C1173 ) C1172_=_C1174( C1172 C1174 ) C1172_=_C1176( C1172 C1176 ) C1172_=_C1178( C1172 C1178 ) C1172_=_C1179( C1172 C1179 ) \nC1172_=_C1180( C1172 C1180 ) C1172_=_C1181( C1172 C1181 ) C1172_=_C1182( C1172 C1182 ) C1172_=_C1184( C1172 C1184 ) C1172_=_C1185( C1172 C1185 ) C1172_=_C1186( C1172 C1186 ) \nC1172_=_C1187( C1172 C1187 ) C1172_=_C1191( C1172 C1191 ) C1172_=_C1192( C1172 C1192 ) C1172_=_C1194( C1172 C1194 ) C1172_=_C1195( C1172 C1195 ) C1172_=_C1196( C1172 C1196 ) \nC1172_=_C2093( C1172 C2093 ) C1172_=_C2096( C1172 C2096 ) C1172_=_C2101( C1172 C2101 ) C1172_=_C2103( C1172 C2103 ) C1173_=_C1174( C1173 C1174 ) C1173_=_C1176( C1173 C1176 ) \nC1173_=_C1178( C1173 C1178 ) C1173_=_C1179( C1173 C1179 ) C1173_=_C1180( C1173 C1180 ) C1173_=_C1181( C1173 C1181 ) C1173_=_C1182( C1173 C1182 ) C1173_=_C1184( C1173 C1184 ) \nC1173_=_C1185( C1173 C1185 ) C1173_=_C1186( C1173 C1186 ) C1173_=_C1187( C1173 C1187 ) C1173_=_C1191( C1173 C1191 ) C1173_=_C1192( C1173 C1192 ) C1173_=_C1194( C1173 C1194 ) \nC1173_=_C1195( C1173 C1195 ) C1173_=_C1196( C1173 C1196 ) C1173_=_C2274( C1173 C2274 ) C1173_=_C2279( C1173 C2279 ) C1173_=_C2283(</w:t>
      </w:r>
    </w:p>
    <w:p>
      <w:pPr>
        <w:pStyle w:val="PreformattedText"/>
        <w:bidi w:val="0"/>
        <w:spacing w:before="0" w:after="0"/>
        <w:jc w:val="left"/>
        <w:rPr/>
      </w:pPr>
      <w:r>
        <w:rPr/>
        <w:t xml:space="preserve"> </w:t>
      </w:r>
      <w:r>
        <w:rPr/>
        <w:t>C1173 C2283 ) C1173_=_C2284( C1173 C2284 ) \nC1173_=_C2285( C1173 C2285 ) C1173_=_C2287( C1173 C2287 ) C1173_=_C2288( C1173 C2288 ) C1173_=_C2292( C1173 C2292 ) C1174_=_C1176( C1174 C1176 ) C1174_=_C1178( C1174 C1178 ) \nC1174_=_C1179( C1174 C1179 ) C1174_=_C1180( C1174 C1180 ) C1174_=_C1181( C1174 C1181 ) C1174_=_C1182( C1174 C1182 ) C1174_=_C1184( C1174 C1184 ) C1174_=_C1185( C1174 C1185 ) \nC1174_=_C1186( C1174 C1186 ) C1174_=_C1187( C1174 C1187 ) C1174_=_C1191( C1174 C1191 ) C1174_=_C1192( C1174 C1192 ) C1174_=_C1194( C1174 C1194 ) C1174_=_C1195( C1174 C1195 ) \nC1174_=_C1196( C1174 C1196 ) C1174_=_C1344( C1174 C1344 ) C1174_=_C2295( C1174 C2295 ) C1174_=_C2297( C1174 C2297 ) C1174_=_C2298( C1174 C2298 ) C1174_=_C2299( C1174 C2299 ) \nC1174_=_C2300( C1174 C2300 ) C1174_=_C2302( C1174 C2302 ) C1174_=_C2304( C1174 C2304 ) C1174_=_C2308( C1174 C2308 ) C1176_=_C1178( C1176 C1178 ) C1176_=_C1179( C1176 C1179 ) \nC1176_=_C1180( C1176 C1180 ) C1176_=_C1181( C1176 C1181 ) C1176_=_C1182( C1176 C1182 ) C1176_=_C1184( C1176 C1184 ) C1176_=_C1185( C1176 C1185 ) C1176_=_C1186( C1176 C1186 ) \nC1176_=_C1187( C1176 C1187 ) C1176_=_C1191( C1176 C1191 ) C1176_=_C1192( C1176 C1192 ) C1176_=_C1194( C1176 C1194 ) C1176_=_C1195( C1176 C1195 ) C1176_=_C1196( C1176 C1196 ) \nC1176_=_C1248( C1176 C1248 ) C1176_=_C1876( C1176 C1876 ) C1176_=_C2269( C1176 C2269 ) C1176_=_C2349( C1176 C2349 ) C1176_=_C2491( C1176 C2491 ) C1176_=_C2492( C1176 C2492 ) \nC1176_=_C2493( C1176 C2493 ) C1176_=_C2494( C1176 C2494 ) C1176_=_C2495( C1176 C2495 ) C1176_=_C2496( C1176 C2496 ) C1176_=_C2497( C1176 C2497 ) C1178_=_C1179( C1178 C1179 ) \nC1178_=_C1180( C1178 C1180 ) C1178_=_C1181( C1178 C1181 ) C1178_=_C1182( C1178 C1182 ) C1178_=_C1184( C1178 C1184 ) C1178_=_C1185( C1178 C1185 ) C1178_=_C1186( C1178 C1186 ) \nC1178_=_C1187( C1178 C1187 ) C1178_=_C1191( C1178 C1191 ) C1178_=_C1192( C1178 C1192 ) C1178_=_C1194( C1178 C1194 ) C1178_=_C1195( C1178 C1195 ) C1178_=_C1196( C1178 C1196 ) \nC1178_=_C2674( C1178 C2674 ) C1178_=_C2967( C1178 C2967 ) C1178_=_C2968( C1178 C2968 ) C1178_=_C2970( C1178 C2970 ) C1178_=_C2971( C1178 C2971 ) C1178_=_C2973( C1178 C2973 ) \nC1178_=_C2978( C1178 C2978 ) C1179_=_C1180( C1179 C1180 ) C1179_=_C1181( C1179 C1181 ) C1179_=_C1182( C1179 C1182 ) C1179_=_C1184( C1179 C1184 ) C1179_=_C1185( C1179 C1185 ) \nC1179_=_C1186( C1179 C1186 ) C1179_=_C1187( C1179 C1187 ) C1179_=_C1191( C1179 C1191 ) C1179_=_C1192( C1179 C1192 ) C1179_=_C1194( C1179 C1194 ) C1179_=_C1195( C1179 C1195 ) \nC1179_=_C1196( C1179 C1196 ) C1179_=_C3101( C1179 C3101 ) C1179_=_C3103( C1179 C3103 ) C1179_=_C3105( C1179 C3105 ) C1179_=_C3107( C1179 C3107 ) C1179_=_C3109( C1179 C3109 ) \nC1179_=_C3113( C1179 C3113 ) C1180_=_C1181( C1180 C1181 ) C1180_=_C1182( C1180 C1182 ) C1180_=_C1184( C1180 C1184 ) C1180_=_C1185( C1180 C1185 ) C1180_=_C1186( C1180 C1186 ) \nC1180_=_C1187( C1180 C1187 ) C1180_=_C1191( C1180 C1191 ) C1180_=_C1192( C1180 C1192 ) C1180_=_C1194( C1180 C1194 ) C1180_=_C1195( C1180 C1195 ) C1180_=_C1196( C1180 C1196 ) \nC1180_=_C3311( C1180 C3311 ) C1180_=_C3316( C1180 C3316 ) C1181_=_C1182( C1181 C1182 ) C1181_=_C1184( C1181 C1184 ) C1181_=_C1185( C1181 C1185 ) C1181_=_C1186( C1181 C1186 ) \nC1181_=_C1187( C1181 C1187 ) C1181_=_C1191( C1181 C1191 ) C1181_=_C1192( C1181 C1192 ) C1181_=_C1194( C1181 C1194 ) C1181_=_C1195( C1181 C1195 ) C1181_=_C1196( C1181 C1196 ) \nC1181_=_C2659( C1181 C2659 ) C1181_=_C3169( C1181 C3169 ) C1181_=_C3344( C1181 C3344 ) C1181_=_C3345( C1181 C3345 ) C1181_=_C3349( C1181 C3349 ) C1181_=_C3356( C1181 C3356 ) \nC1182_=_C1184( C1182 C1184 ) C1182_=_C1185( C1182 C1185 ) C1182_=_C1186( C1182 C1186 ) C1182_=_C1187( C1182 C1187 ) C1182_=_C1191( C1182 C1191 ) C1182_=_C1192( C1182 C1192 ) \nC1182_=_C1194( C1182 C1194 ) C1182_=_C1195( C1182 C1195 ) C1182_=_C1196( C1182 C1196 ) C1182_=_C2043( C1182 C2043 ) C1182_=_C2200( C1182 C2200 ) C1182_=_C3134( C1182 C3134 ) \nC1182_=_C3358( C1182 C3358 ) C1182_=_C3359( C1182 C3359 ) C1182_=_C3361( C1182 C3361 ) C1182_=_C3367( C1182 C3367 ) C1182_=_C3368( C1182 C3368 ) C1184_=_C1185( C1184 C1185 ) \nC1184_=_C1186( C1184 C1186 ) C1184_=_C1187( C1184 C1187 ) C1184_=_C1191( C1184 C1191 ) C1184_=_C1192( C1184 C1192 ) C1184_=_C1194( C1184 C1194 ) C1184_=_C1195( C1184 C1195 ) \nC1184_=_C1196( C1184 C1196 ) C1184_=_C2284( C1184 C2284 ) C1184_=_C2419( C1184 C2419 ) C1184_=_C2968( C1184 C2968 ) C1184_=_C3105( C1184 C3105 ) C1184_=_C3344( C1184 C3344 ) \nC1184_=_C3540( C1184 C3540 ) C1184_=_C3685( C1184 C3685 ) C1184_=_C3689( C1184 C3689 ) C1184_=_C3691( C1184 C3691 ) C1184_=_C3692( C1184 C3692 ) C1184_=_C3693( C1184 C3693 ) \nC1184_=_C3694( C1184 C3694 ) C1184_=_C3695( C1184 C3695 ) C1184_=_C3696( C1184 C3696 ) C1185_=_C1186( C1185 C1186 ) C1185_=_C1187( C1185 C1187 ) C1185_=_C1191( C1185 C1191 ) \nC1185_=_C1192( C1185 C1192 ) C1185_=_C1194( C1185 C1194 ) C1185_=_C1195( C1185 C1195 ) C1185_=_C1196( C1185 C1196 ) C1185_=_C1712( C1185 C1712 ) C1185_=_C1776( C1185 C1776 ) \nC1185_=_C2242( C1185 C2242 ) C1185_=_C2359( C1185 C2359 ) C1185_=_C2493( C1185 C2493 ) C1185_=_C2681( C1185 C2681 ) C1185_=_C3158( C1185 C3158 ) C1185_=_C3218( C1185 C3218 ) \nC1185_=_C3410( C1185 C3410 ) C1185_=_C3495( C1185 C3495 ) C1185_=_C3629( C1185 C3629 ) C1185_=_C3800( C1185 C3800 ) C1185_=_C3802( C1185 C3802 ) C1185_=_C3804( C1185 C3804 ) \nC1185_=_C3805( C1185 C3805 ) C1185_=_C3806( C1185 C3806 ) C1185_=_C3807( C1185 C3807 ) C1186_=_C1187( C1186 C1187 ) C1186_=_C1191( C1186 C1191 ) C1186_=_C1192( C1186 C1192 ) \nC1186_=_C1194( C1186 C1194 ) C1186_=_C1195( C1186 C1195 ) C1186_=_C1196( C1186 C1196 ) C1186_=_C1488( C1186 C1488 ) C1186_=_C1578( C1186 C1578 ) C1186_=_C1759( C1186 C1759 ) \nC1186_=_C2263( C1186 C2263 ) C1186_=_C2285( C1186 C2285 ) C1186_=_C2591( C1186 C2591 ) C1186_=_C2715( C1186 C2715 ) C1186_=_C2970( C1186 C2970 ) C1186_=_C3107( C1186 C3107 ) \nC1186_=_C3161( C1186 C3161 ) C1186_=_C3300( C1186 C3300 ) C1186_=_C3345( C1186 C3345 ) C1186_=_C3868( C1186 C3868 ) C1186_=_C3870( C1186 C3870 ) C1186_=_C3871( C1186 C3871 ) \nC1186_=_C3872( C1186 C3872 ) C1187_=_C1191( C1187 C1191 ) C1187_=_C1192( C1187 C1192 ) C1187_=_C1194( C1187 C1194 ) C1187_=_C1195( C1187 C1195 ) C1187_=_C1196( C1187 C1196 ) \nC1187_=_C1468( C1187 C1468 ) C1187_=_C1556( C1187 C1556 ) C1187_=_C1966( C1187 C1966 ) C1187_=_C3335( C1187 C3335 ) C1187_=_C3413( C1187 C3413 ) C1187_=_C3588( C1187 C3588 ) \nC1187_=_C3955( C1187 C3955 ) C1187_=_C3956( C1187 C3956 ) C1191_=_C1192( C1191 C1192 ) C1191_=_C1194( C1191 C1194 ) C1191_=_C1195( C1191 C1195 ) C1191_=_C1196( C1191 C1196 ) \nC1191_=_C1262( C1191 C1262 ) C1191_=_C1561( C1191 C1561 ) C1191_=_C1888( C1191 C1888 ) C1191_=_C2366( C1191 C2366 ) C1191_=_C2688( C1191 C2688 ) C1191_=_C3473( C1191 C3473 ) \nC1191_=_C3805( C1191 C3805 ) C1191_=_C4042( C1191 C4042 ) C1191_=_C4076( C1191 C4076 ) C1192_=_C1194( C1192 C1194 ) C1192_=_C1195( C1192 C1195 ) C1192_=_C1196( C1192 C1196 ) \nC1192_=_C2691( C1192 C2691 ) C1192_=_C3636( C1192 C3636 ) C1192_=_C3694( C1192 C3694 ) C1192_=_C3870( C1192 C3870 ) C1192_=_C4071( C1192 C4071 ) C1192_=_C4107( C1192 C4107 ) \nC1194_=_C1195( C1194 C1195 ) C1194_=_C1196( C1194 C1196 ) C1194_=_C2369( C1194 C2369 ) C1194_=_C2737( C1194 C2737 ) C1194_=_C2795( C1194 C2795 ) C1194_=_C3603( C1194 C3603 ) \nC1194_=_C3696( C1194 C3696 ) C1194_=_C3872( C1194 C3872 ) C1194_=_C4072( C1194 C4072 ) C1194_=_C4120( C1194 C4120 ) C1195_=_C1196( C1195 C1196 ) C1195_=_C3143( C1195 C3143 ) \nC1195_=_C3420( C1195 C3420 ) C1195_=_C4118( C1195 C4118 ) C1196_=_C2128( C1196 C2128 ) C1196_=_C2292( C1196 C2292 ) C1196_=_C2978( C1196 C2978 ) C1196_=_C3113( C1196 C3113 ) \nC1196_=_C3356( C1196 C3356 ) C1196_=_C3739( C1196 C3739 ) C1196_=_C3966( C1196 C3966 ) C1196_=_C4029( C1196 C4029 ) C1196_=_C4073( C1196 C4073 ) C1196_=_C4107( C1196 C4107 ) \nC1196_=_C4120( C1196 C4120 ) C1196_=_C4122( C1196 C4122 ) C1197_=_C1200( C1197 C1200 ) C1197_=_C1202( C1197 C1202 ) C1197_=_C1203( C1197 C1203 ) C1197_=_C1209( C1197 C1209 ) \nC1197_=_C1211( C1197 C1211 ) C1197_=_C1214( C1197 C1214 ) C1197_=_C1217( C1197 C1217 ) C1197_=_C1340( C1197 C1340 ) C1197_=_C1432( C1197 C1432 ) C1197_=_C1441( C1197 C1441 ) \nC1197_=_C1442( C1197 C1442 ) C1197_=_C1446( C1197 C1446 ) C1197_=_C1450( C1197 C1450 ) C1197_=_C1452( C1197 C1452 ) C1200_=_C1202( C1200 C1202 ) C1200_=_C1203( C1200 C1203 ) \nC1200_=_C1209( C1200 C1209 ) C1200_=_C1211( C1200 C1211 ) C1200_=_C1214( C1200 C1214 ) C1200_=_C1217( C1200 C1217 ) C1200_=_C1476( C1200 C1476 ) C1200_=_C1723( C1200 C1723 ) \nC1200_=_C1807( C1200 C1807 ) C1200_=_C1874( C1200 C1874 ) C1200_=_C1875( C1200 C1875 ) C1200_=_C1876( C1200 C1876 ) C1200_=_C1877( C1200 C1877 ) C1200_=_C1878( C1200 C1878 ) \nC1200_=_C1879( C1200 C1879 ) C1200_=_C1880( C1200 C1880 ) C1200_=_C1884( C1200 C1884 ) C1200_=_C1885( C1200 C1885 ) C1200_=_C1886( C1200 C1886 ) C1200_=_C1887( C1200 C1887 ) \nC1200_=_C1888( C1200 C1888 ) C1202_=_C1203( C1202 C1203 ) C1202_=_C1209( C1202 C1209 ) C1202_=_C1211( C1202 C1211 ) C1202_=_C1214( C1202 C1214 ) C1202_=_C1217( C1202 C1217 ) \nC1202_=_C1456( C1202 C1456 ) C1202_=_C1477( C1202 C1477 ) C1202_=_C1633( C1202 C1633 ) C1202_=_C2004( C1202 C2004 ) C1202_=_C2217( C1202 C2217 ) C1202_=_C2218( C1202 C2218 ) \nC1202_=_C2225( C1202 C2225 ) C1202_=_C2228( C1202 C2228 ) C1202_=_C2229( C1202 C2229 ) C1203_=_C1209( C1203 C1209 ) C1203_=_C1211( C1203 C1211 ) C1203_=_C1214( C1203 C1214 ) \nC1203_=_C1217( C1203 C1217 ) C1203_=_C1388( C1203 C1388 ) C1203_=_C1568( C1203 C1568 ) C1203_=_C1766( C1203 C1766 ) C1203_=_C1973( C1203 C1973 ) C1203_=_C2269( C1203 C2269 ) \nC1203_=_C2272( C1203 C2272 ) C1203_=_C2273( C1203 C2273 ) C1209_=_C1211( C1209 C1211 ) C1209_=_C1214( C1209 C1214 ) C1209_=_C1217( C1209 C1217 ) C1209_=_C1487( C1209 C1487 ) \nC1209_=_C1734( C1209 C1734 ) C1209_=_C1796( C1209 C1796 ) C1209_=_C1819( C1209 C1819 ) C1209_=_C2405( C1209 C2405 ) C1209_=_C2552( C1209 C2552 ) C1209_=_C2824( C1209 C2824 ) \nC1209_=_C2940(</w:t>
      </w:r>
    </w:p>
    <w:p>
      <w:pPr>
        <w:pStyle w:val="PreformattedText"/>
        <w:bidi w:val="0"/>
        <w:spacing w:before="0" w:after="0"/>
        <w:jc w:val="left"/>
        <w:rPr/>
      </w:pPr>
      <w:r>
        <w:rPr/>
        <w:t xml:space="preserve"> </w:t>
      </w:r>
      <w:r>
        <w:rPr/>
        <w:t>C1209 C2940 ) C1209_=_C2999( C1209 C2999 ) C1209_=_C3258( C1209 C3258 ) C1209_=_C3460( C1209 C3460 ) C1209_=_C3699( C1209 C3699 ) C1209_=_C3770( C1209 C3770 ) \nC1209_=_C3772( C1209 C3772 ) C1209_=_C3773( C1209 C3773 ) C1209_=_C3774( C1209 C3774 ) C1209_=_C3776( C1209 C3776 ) C1211_=_C1214( C1211 C1214 ) C1211_=_C1217( C1211 C1217 ) \nC1211_=_C1489( C1211 C1489 ) C1211_=_C1666( C1211 C1666 ) C1211_=_C2050( C1211 C2050 ) C1211_=_C2118( C1211 C2118 ) C1211_=_C2140( C1211 C2140 ) C1211_=_C2447( C1211 C2447 ) \nC1211_=_C3412( C1211 C3412 ) C1211_=_C3461( C1211 C3461 ) C1211_=_C3903( C1211 C3903 ) C1211_=_C3904( C1211 C3904 ) C1211_=_C3906( C1211 C3906 ) C1214_=_C1217( C1214 C1217 ) \nC1214_=_C1579( C1214 C1579 ) C1214_=_C2494( C1214 C2494 ) C1214_=_C2556( C1214 C2556 ) C1214_=_C3377( C1214 C3377 ) C1214_=_C3534( C1214 C3534 ) C1214_=_C3561( C1214 C3561 ) \nC1214_=_C3570( C1214 C3570 ) C1214_=_C3681( C1214 C3681 ) C1214_=_C3860( C1214 C3860 ) C1214_=_C3927( C1214 C3927 ) C1214_=_C3928( C1214 C3928 ) C1214_=_C3929( C1214 C3929 ) \nC1217_=_C1385( C1217 C1385 ) C1217_=_C1932( C1217 C1932 ) C1217_=_C2434( C1217 C2434 ) C1217_=_C2857( C1217 C2857 ) C1217_=_C3156( C1217 C3156 ) C1217_=_C3628( C1217 C3628 ) \nC1217_=_C3660( C1217 C3660 ) C1217_=_C3672( C1217 C3672 ) C1217_=_C3710( C1217 C3710 ) C1217_=_C3745( C1217 C3745 ) C1217_=_C3785( C1217 C3785 ) C1217_=_C3859( C1217 C3859 ) \nC1217_=_C3912( C1217 C3912 ) C1217_=_C3924( C1217 C3924 ) C1217_=_C4010( C1217 C4010 ) C1217_=_C4040( C1217 C4040 ) C1217_=_C4058( C1217 C4058 ) C1217_=_C4065( C1217 C4065 ) \nC1217_=_C4085( C1217 C4085 ) C1219_=_C1223( C1219 C1223 ) C1219_=_C1224( C1219 C1224 ) C1219_=_C1225( C1219 C1225 ) C1219_=_C1231( C1219 C1231 ) C1219_=_C1232( C1219 C1232 ) \nC1219_=_C1234( C1219 C1234 ) C1219_=_C1235( C1219 C1235 ) C1219_=_C1238( C1219 C1238 ) C1219_=_C1240( C1219 C1240 ) C1219_=_C1290( C1219 C1290 ) C1219_=_C1293( C1219 C1293 ) \nC1219_=_C1298( C1219 C1298 ) C1219_=_C1302( C1219 C1302 ) C1219_=_C1303( C1219 C1303 ) C1219_=_C1307( C1219 C1307 ) C1219_=_C1312( C1219 C1312 ) C1223_=_C1224( C1223 C1224 ) \nC1223_=_C1225( C1223 C1225 ) C1223_=_C1231( C1223 C1231 ) C1223_=_C1232( C1223 C1232 ) C1223_=_C1234( C1223 C1234 ) C1223_=_C1235( C1223 C1235 ) C1223_=_C1238( C1223 C1238 ) \nC1223_=_C1240( C1223 C1240 ) C1223_=_C1766( C1223 C1766 ) C1223_=_C1771( C1223 C1771 ) C1223_=_C1773( C1223 C1773 ) C1223_=_C1776( C1223 C1776 ) C1223_=_C1779( C1223 C1779 ) \nC1223_=_C1781( C1223 C1781 ) C1224_=_C1225( C1224 C1225 ) C1224_=_C1231( C1224 C1231 ) C1224_=_C1232( C1224 C1232 ) C1224_=_C1234( C1224 C1234 ) C1224_=_C1235( C1224 C1235 ) \nC1224_=_C1238( C1224 C1238 ) C1224_=_C1240( C1224 C1240 ) C1224_=_C1607( C1224 C1607 ) C1224_=_C1829( C1224 C1829 ) C1224_=_C1831( C1224 C1831 ) C1224_=_C1843( C1224 C1843 ) \nC1224_=_C1846( C1224 C1846 ) C1225_=_C1231( C1225 C1231 ) C1225_=_C1232( C1225 C1232 ) C1225_=_C1234( C1225 C1234 ) C1225_=_C1235( C1225 C1235 ) C1225_=_C1238( C1225 C1238 ) \nC1225_=_C1240( C1225 C1240 ) C1225_=_C1608( C1225 C1608 ) C1225_=_C1992( C1225 C1992 ) C1225_=_C1993( C1225 C1993 ) C1225_=_C1998( C1225 C1998 ) C1225_=_C1999( C1225 C1999 ) \nC1231_=_C1232( C1231 C1232 ) C1231_=_C1234( C1231 C1234 ) C1231_=_C1235( C1231 C1235 ) C1231_=_C1238( C1231 C1238 ) C1231_=_C1240( C1231 C1240 ) C1231_=_C1273( C1231 C1273 ) \nC1231_=_C1441( C1231 C1441 ) C1231_=_C1549( C1231 C1549 ) C1231_=_C1816( C1231 C1816 ) C1231_=_C2070( C1231 C2070 ) C1231_=_C2198( C1231 C2198 ) C1231_=_C2377( C1231 C2377 ) \nC1231_=_C2528( C1231 C2528 ) C1231_=_C2725( C1231 C2725 ) C1231_=_C2782( C1231 C2782 ) C1231_=_C2814( C1231 C2814 ) C1231_=_C2979( C1231 C2979 ) C1231_=_C3167( C1231 C3167 ) \nC1231_=_C3168( C1231 C3168 ) C1231_=_C3169( C1231 C3169 ) C1231_=_C3170( C1231 C3170 ) C1231_=_C3171( C1231 C3171 ) C1231_=_C3172( C1231 C3172 ) C1231_=_C3173( C1231 C3173 ) \nC1231_=_C3174( C1231 C3174 ) C1231_=_C3175( C1231 C3175 ) C1231_=_C3176( C1231 C3176 ) C1231_=_C3177( C1231 C3177 ) C1231_=_C3178( C1231 C3178 ) C1231_=_C3179( C1231 C3179 ) \nC1231_=_C3180( C1231 C3180 ) C1231_=_C3181( C1231 C3181 ) C1232_=_C1234( C1232 C1234 ) C1232_=_C1235( C1232 C1235 ) C1232_=_C1238( C1232 C1238 ) C1232_=_C1240( C1232 C1240 ) \nC1232_=_C1613( C1232 C1613 ) C1232_=_C2676( C1232 C2676 ) C1232_=_C2784( C1232 C2784 ) C1232_=_C3504( C1232 C3504 ) C1232_=_C3511( C1232 C3511 ) C1234_=_C1235( C1234 C1235 ) \nC1234_=_C1238( C1234 C1238 ) C1234_=_C1240( C1234 C1240 ) C1234_=_C1614( C1234 C1614 ) C1234_=_C2730( C1234 C2730 ) C1234_=_C3331( C1234 C3331 ) C1234_=_C3662( C1234 C3662 ) \nC1234_=_C3664( C1234 C3664 ) C1234_=_C3665( C1234 C3665 ) C1234_=_C3669( C1234 C3669 ) C1234_=_C3670( C1234 C3670 ) C1234_=_C3672( C1234 C3672 ) C1235_=_C1238( C1235 C1238 ) \nC1235_=_C1240( C1235 C1240 ) C1235_=_C1615( C1235 C1615 ) C1235_=_C2533( C1235 C2533 ) C1235_=_C3615( C1235 C3615 ) C1235_=_C3676( C1235 C3676 ) C1238_=_C1240( C1238 C1240 ) \nC1238_=_C1560( C1238 C1560 ) C1238_=_C1623( C1238 C1623 ) C1238_=_C2211( C1238 C2211 ) C1238_=_C2345( C1238 C2345 ) C1238_=_C2666( C1238 C2666 ) C1238_=_C3691( C1238 C3691 ) \nC1238_=_C3832( C1238 C3832 ) C1238_=_C4031( C1238 C4031 ) C1238_=_C4068( C1238 C4068 ) C1240_=_C1452( C1240 C1452 ) C1240_=_C1563( C1240 C1563 ) C1240_=_C1626( C1240 C1626 ) \nC1240_=_C2213( C1240 C2213 ) C1240_=_C2539( C1240 C2539 ) C1240_=_C2736( C1240 C2736 ) C1240_=_C2792( C1240 C2792 ) C1240_=_C2833( C1240 C2833 ) C1240_=_C3130( C1240 C3130 ) \nC1240_=_C3264( C1240 C3264 ) C1240_=_C3281( C1240 C3281 ) C1240_=_C3293( C1240 C3293 ) C1240_=_C3581( C1240 C3581 ) C1240_=_C3591( C1240 C3591 ) C1240_=_C3707( C1240 C3707 ) \nC1240_=_C3774( C1240 C3774 ) C1240_=_C3839( C1240 C3839 ) C1240_=_C3854( C1240 C3854 ) C1240_=_C3955( C1240 C3955 ) C1240_=_C4039( C1240 C4039 ) C1240_=_C4093( C1240 C4093 ) \nC1240_=_C4103( C1240 C4103 ) C1241_=_C1247( C1241 C1247 ) C1241_=_C1248( C1241 C1248 ) C1241_=_C1249( C1241 C1249 ) C1241_=_C1250( C1241 C1250 ) C1241_=_C1254( C1241 C1254 ) \nC1241_=_C1259( C1241 C1259 ) C1241_=_C1261( C1241 C1261 ) C1241_=_C1262( C1241 C1262 ) C1241_=_C1263( C1241 C1263 ) C1241_=_C1316( C1241 C1316 ) C1241_=_C1340( C1241 C1340 ) \nC1241_=_C1341( C1241 C1341 ) C1241_=_C1342( C1241 C1342 ) C1241_=_C1343( C1241 C1343 ) C1241_=_C1344( C1241 C1344 ) C1241_=_C1346( C1241 C1346 ) C1241_=_C1347( C1241 C1347 ) \nC1241_=_C1348( C1241 C1348 ) C1241_=_C1349( C1241 C1349 ) C1241_=_C1350( C1241 C1350 ) C1241_=_C1351( C1241 C1351 ) C1241_=_C1352( C1241 C1352 ) C1241_=_C1353( C1241 C1353 ) \nC1241_=_C1354( C1241 C1354 ) C1241_=_C1355( C1241 C1355 ) C1241_=_C1358( C1241 C1358 ) C1241_=_C1359( C1241 C1359 ) C1241_=_C1360( C1241 C1360 ) C1241_=_C1361( C1241 C1361 ) \nC1247_=_C1248( C1247 C1248 ) C1247_=_C1249( C1247 C1249 ) C1247_=_C1250( C1247 C1250 ) C1247_=_C1254( C1247 C1254 ) C1247_=_C1259( C1247 C1259 ) C1247_=_C1261( C1247 C1261 ) \nC1247_=_C1262( C1247 C1262 ) C1247_=_C1263( C1247 C1263 ) C1247_=_C1874( C1247 C1874 ) C1247_=_C1891( C1247 C1891 ) C1247_=_C2147( C1247 C2147 ) C1247_=_C2349( C1247 C2349 ) \nC1247_=_C2351( C1247 C2351 ) C1247_=_C2352( C1247 C2352 ) C1247_=_C2353( C1247 C2353 ) C1247_=_C2354( C1247 C2354 ) C1247_=_C2355( C1247 C2355 ) C1247_=_C2356( C1247 C2356 ) \nC1247_=_C2357( C1247 C2357 ) C1247_=_C2358( C1247 C2358 ) C1247_=_C2359( C1247 C2359 ) C1247_=_C2360( C1247 C2360 ) C1247_=_C2361( C1247 C2361 ) C1247_=_C2362( C1247 C2362 ) \nC1247_=_C2363( C1247 C2363 ) C1247_=_C2366( C1247 C2366 ) C1247_=_C2368( C1247 C2368 ) C1247_=_C2369( C1247 C2369 ) C1248_=_C1249( C1248 C1249 ) C1248_=_C1250( C1248 C1250 ) \nC1248_=_C1254( C1248 C1254 ) C1248_=_C1259( C1248 C1259 ) C1248_=_C1261( C1248 C1261 ) C1248_=_C1262( C1248 C1262 ) C1248_=_C1263( C1248 C1263 ) C1248_=_C1876( C1248 C1876 ) \nC1248_=_C2269( C1248 C2269 ) C1248_=_C2349( C1248 C2349 ) C1248_=_C2491( C1248 C2491 ) C1248_=_C2492( C1248 C2492 ) C1248_=_C2493( C1248 C2493 ) C1248_=_C2494( C1248 C2494 ) \nC1248_=_C2495( C1248 C2495 ) C1248_=_C2496( C1248 C2496 ) C1248_=_C2497( C1248 C2497 ) C1249_=_C1250( C1249 C1250 ) C1249_=_C1254( C1249 C1254 ) C1249_=_C1259( C1249 C1259 ) \nC1249_=_C1261( C1249 C1261 ) C1249_=_C1262( C1249 C1262 ) C1249_=_C1263( C1249 C1263 ) C1249_=_C1877( C1249 C1877 ) C1249_=_C2109( C1249 C2109 ) C1249_=_C2491( C1249 C2491 ) \nC1249_=_C2673( C1249 C2673 ) C1249_=_C2674( C1249 C2674 ) C1249_=_C2675( C1249 C2675 ) C1249_=_C2676( C1249 C2676 ) C1249_=_C2678( C1249 C2678 ) C1249_=_C2679( C1249 C2679 ) \nC1249_=_C2680( C1249 C2680 ) C1249_=_C2681( C1249 C2681 ) C1249_=_C2682( C1249 C2682 ) C1249_=_C2683( C1249 C2683 ) C1249_=_C2684( C1249 C2684 ) C1249_=_C2685( C1249 C2685 ) \nC1249_=_C2688( C1249 C2688 ) C1249_=_C2689( C1249 C2689 ) C1249_=_C2690( C1249 C2690 ) C1249_=_C2691( C1249 C2691 ) C1249_=_C2692( C1249 C2692 ) C1250_=_C1254( C1250 C1254 ) \nC1250_=_C1259( C1250 C1259 ) C1250_=_C1261( C1250 C1261 ) C1250_=_C1262( C1250 C1262 ) C1250_=_C1263( C1250 C1263 ) C1250_=_C1347( C1250 C1347 ) C1250_=_C1610( C1250 C1610 ) \nC1250_=_C1681( C1250 C1681 ) C1250_=_C2318( C1250 C2318 ) C1250_=_C2443( C1250 C2443 ) C1250_=_C3157( C1250 C3157 ) C1250_=_C3158( C1250 C3158 ) C1250_=_C3159( C1250 C3159 ) \nC1250_=_C3160( C1250 C3160 ) C1250_=_C3161( C1250 C3161 ) C1250_=_C3164( C1250 C3164 ) C1254_=_C1259( C1254 C1259 ) C1254_=_C1261( C1254 C1261 ) C1254_=_C1262( C1254 C1262 ) \nC1254_=_C1263( C1254 C1263 ) C1254_=_C1352( C1254 C1352 ) C1254_=_C1446( C1254 C1446 ) C1254_=_C2027( C1254 C2027 ) C1254_=_C3469( C1254 C3469 ) C1254_=_C3594( C1254 C3594 ) \nC1254_=_C3679( C1254 C3679 ) C1254_=_C3681( C1254 C3681 ) C1254_=_C3684( C1254 C3684 ) C1259_=_C1261( C1259 C1261 ) C1259_=_C1262( C1259 C1262 ) C1259_=_C1263( C1259 C1263 ) \nC1259_=_C1537( C1259 C1537 ) C1259_=_C1886( C1259 C1886 ) C1259_=_C1999( C1259 C1999 ) C1259_=_C2018( C1259 C2018 ) C1259_=_C2430( C1259 C2430 ) C1259_=_C2496( C1259 C2496 ) \nC1259_=_C2762( C1259 C2762 ) C1259_=_C2774( C1259 C2774 ) C1259_=_C3192(</w:t>
      </w:r>
    </w:p>
    <w:p>
      <w:pPr>
        <w:pStyle w:val="PreformattedText"/>
        <w:bidi w:val="0"/>
        <w:spacing w:before="0" w:after="0"/>
        <w:jc w:val="left"/>
        <w:rPr/>
      </w:pPr>
      <w:r>
        <w:rPr/>
        <w:t xml:space="preserve"> </w:t>
      </w:r>
      <w:r>
        <w:rPr/>
        <w:t>C1259 C3192 ) C1259_=_C3717( C1259 C3717 ) C1259_=_C3802( C1259 C3802 ) C1259_=_C3909( C1259 C3909 ) \nC1259_=_C3992( C1259 C3992 ) C1259_=_C4033( C1259 C4033 ) C1259_=_C4042( C1259 C4042 ) C1259_=_C4043( C1259 C4043 ) C1259_=_C4044( C1259 C4044 ) C1261_=_C1262( C1261 C1262 ) \nC1261_=_C1263( C1261 C1263 ) C1261_=_C1846( C1261 C1846 ) C1261_=_C1887( C1261 C1887 ) C1261_=_C2019( C1261 C2019 ) C1261_=_C2288( C1261 C2288 ) C1261_=_C2346( C1261 C2346 ) \nC1261_=_C2497( C1261 C2497 ) C1261_=_C2653( C1261 C2653 ) C1261_=_C2805( C1261 C2805 ) C1261_=_C2902( C1261 C2902 ) C1261_=_C3037( C1261 C3037 ) C1261_=_C3329( C1261 C3329 ) \nC1261_=_C3379( C1261 C3379 ) C1261_=_C3728( C1261 C3728 ) C1261_=_C3804( C1261 C3804 ) C1261_=_C3876( C1261 C3876 ) C1261_=_C3886( C1261 C3886 ) C1261_=_C3939( C1261 C3939 ) \nC1261_=_C4002( C1261 C4002 ) C1261_=_C4076( C1261 C4076 ) C1261_=_C4077( C1261 C4077 ) C1262_=_C1263( C1262 C1263 ) C1262_=_C1561( C1262 C1561 ) C1262_=_C1888( C1262 C1888 ) \nC1262_=_C2366( C1262 C2366 ) C1262_=_C2688( C1262 C2688 ) C1262_=_C3473( C1262 C3473 ) C1262_=_C3805( C1262 C3805 ) C1262_=_C4042( C1262 C4042 ) C1262_=_C4076( C1262 C4076 ) \nC1263_=_C1627( C1263 C1627 ) C1263_=_C1697( C1263 C1697 ) C1263_=_C2058( C1263 C2058 ) C1263_=_C2854( C1263 C2854 ) C1263_=_C3485( C1263 C3485 ) C1263_=_C3806( C1263 C3806 ) \nC1263_=_C3836( C1263 C3836 ) C1263_=_C3871( C1263 C3871 ) C1263_=_C3987( C1263 C3987 ) C1263_=_C4075( C1263 C4075 ) C1263_=_C4111( C1263 C4111 ) C1270_=_C1271( C1270 C1271 ) \nC1270_=_C1273( C1270 C1273 ) C1270_=_C1279( C1270 C1279 ) C1270_=_C1280( C1270 C1280 ) C1270_=_C1410( C1270 C1410 ) C1270_=_C1498( C1270 C1498 ) C1270_=_C1831( C1270 C1831 ) \nC1270_=_C1954( C1270 C1954 ) C1270_=_C2006( C1270 C2006 ) C1270_=_C2274( C1270 C2274 ) C1270_=_C2332( C1270 C2332 ) C1270_=_C2334( C1270 C2334 ) C1270_=_C2336( C1270 C2336 ) \nC1270_=_C2337( C1270 C2337 ) C1270_=_C2338( C1270 C2338 ) C1270_=_C2339( C1270 C2339 ) C1270_=_C2340( C1270 C2340 ) C1270_=_C2342( C1270 C2342 ) C1270_=_C2344( C1270 C2344 ) \nC1270_=_C2345( C1270 C2345 ) C1270_=_C2346( C1270 C2346 ) C1270_=_C2347( C1270 C2347 ) C1270_=_C2348( C1270 C2348 ) C1271_=_C1273( C1271 C1273 ) C1271_=_C1279( C1271 C1279 ) \nC1271_=_C1280( C1271 C1280 ) C1271_=_C1499( C1271 C1499 ) C1271_=_C1636( C1271 C1636 ) C1271_=_C1851( C1271 C1851 ) C1271_=_C2008( C1271 C2008 ) C1271_=_C2656( C1271 C2656 ) \nC1271_=_C2657( C1271 C2657 ) C1271_=_C2658( C1271 C2658 ) C1271_=_C2659( C1271 C2659 ) C1271_=_C2660( C1271 C2660 ) C1271_=_C2661( C1271 C2661 ) C1271_=_C2665( C1271 C2665 ) \nC1271_=_C2666( C1271 C2666 ) C1271_=_C2667( C1271 C2667 ) C1271_=_C2668( C1271 C2668 ) C1271_=_C2669( C1271 C2669 ) C1271_=_C2670( C1271 C2670 ) C1271_=_C2671( C1271 C2671 ) \nC1271_=_C2672( C1271 C2672 ) C1273_=_C1279( C1273 C1279 ) C1273_=_C1280( C1273 C1280 ) C1273_=_C1441( C1273 C1441 ) C1273_=_C1549( C1273 C1549 ) C1273_=_C1816( C1273 C1816 ) \nC1273_=_C2070( C1273 C2070 ) C1273_=_C2198( C1273 C2198 ) C1273_=_C2377( C1273 C2377 ) C1273_=_C2528( C1273 C2528 ) C1273_=_C2725( C1273 C2725 ) C1273_=_C2782( C1273 C2782 ) \nC1273_=_C2814( C1273 C2814 ) C1273_=_C2979( C1273 C2979 ) C1273_=_C3167( C1273 C3167 ) C1273_=_C3168( C1273 C3168 ) C1273_=_C3169( C1273 C3169 ) C1273_=_C3170( C1273 C3170 ) \nC1273_=_C3171( C1273 C3171 ) C1273_=_C3172( C1273 C3172 ) C1273_=_C3173( C1273 C3173 ) C1273_=_C3174( C1273 C3174 ) C1273_=_C3175( C1273 C3175 ) C1273_=_C3176( C1273 C3176 ) \nC1273_=_C3177( C1273 C3177 ) C1273_=_C3178( C1273 C3178 ) C1273_=_C3179( C1273 C3179 ) C1273_=_C3180( C1273 C3180 ) C1273_=_C3181( C1273 C3181 ) C1279_=_C1280( C1279 C1280 ) \nC1279_=_C1708( C1279 C1708 ) C1279_=_C1773( C1279 C1773 ) C1279_=_C1902( C1279 C1902 ) C1279_=_C1944( C1279 C1944 ) C1279_=_C2239( C1279 C2239 ) C1279_=_C2912( C1279 C2912 ) \nC1279_=_C2967( C1279 C2967 ) C1279_=_C3018( C1279 C3018 ) C1279_=_C3217( C1279 C3217 ) C1279_=_C3322( C1279 C3322 ) C1279_=_C3423( C1279 C3423 ) C1279_=_C3493( C1279 C3493 ) \nC1279_=_C3504( C1279 C3504 ) C1279_=_C3629( C1279 C3629 ) C1279_=_C3630( C1279 C3630 ) C1279_=_C3631( C1279 C3631 ) C1279_=_C3632( C1279 C3632 ) C1279_=_C3633( C1279 C3633 ) \nC1279_=_C3634( C1279 C3634 ) C1279_=_C3635( C1279 C3635 ) C1279_=_C3636( C1279 C3636 ) C1279_=_C3637( C1279 C3637 ) C1280_=_C1334( C1280 C1334 ) C1280_=_C1510( C1280 C1510 ) \nC1280_=_C1797( C1280 C1797 ) C1280_=_C3160( C1280 C3160 ) C1280_=_C3219( C1280 C3219 ) C1280_=_C3238( C1280 C3238 ) C1280_=_C3425( C1280 C3425 ) C1280_=_C3496( C1280 C3496 ) \nC1280_=_C3568( C1280 C3568 ) C1280_=_C3756( C1280 C3756 ) C1280_=_C3830( C1280 C3830 ) C1280_=_C3832( C1280 C3832 ) C1280_=_C3833( C1280 C3833 ) C1280_=_C3835( C1280 C3835 ) \nC1280_=_C3836( C1280 C3836 ) C1290_=_C1293( C1290 C1293 ) C1290_=_C1298( C1290 C1298 ) C1290_=_C1302( C1290 C1302 ) C1290_=_C1303( C1290 C1303 ) C1290_=_C1307( C1290 C1307 ) \nC1290_=_C1312( C1290 C1312 ) C1290_=_C1606( C1290 C1606 ) C1290_=_C1607( C1290 C1607 ) C1290_=_C1608( C1290 C1608 ) C1290_=_C1609( C1290 C1609 ) C1290_=_C1610( C1290 C1610 ) \nC1290_=_C1611( C1290 C1611 ) C1290_=_C1613( C1290 C1613 ) C1290_=_C1614( C1290 C1614 ) C1290_=_C1615( C1290 C1615 ) C1290_=_C1616( C1290 C1616 ) C1290_=_C1623( C1290 C1623 ) \nC1290_=_C1625( C1290 C1625 ) C1290_=_C1626( C1290 C1626 ) C1290_=_C1627( C1290 C1627 ) C1290_=_C1629( C1290 C1629 ) C1293_=_C1298( C1293 C1298 ) C1293_=_C1302( C1293 C1302 ) \nC1293_=_C1303( C1293 C1303 ) C1293_=_C1307( C1293 C1307 ) C1293_=_C1312( C1293 C1312 ) C1293_=_C2192( C1293 C2192 ) C1293_=_C2194( C1293 C2194 ) C1293_=_C2197( C1293 C2197 ) \nC1293_=_C2198( C1293 C2198 ) C1293_=_C2199( C1293 C2199 ) C1293_=_C2200( C1293 C2200 ) C1293_=_C2202( C1293 C2202 ) C1293_=_C2205( C1293 C2205 ) C1293_=_C2207( C1293 C2207 ) \nC1293_=_C2208( C1293 C2208 ) C1293_=_C2209( C1293 C2209 ) C1293_=_C2211( C1293 C2211 ) C1293_=_C2212( C1293 C2212 ) C1293_=_C2213( C1293 C2213 ) C1293_=_C2214( C1293 C2214 ) \nC1298_=_C1302( C1298 C1302 ) C1298_=_C1303( C1298 C1303 ) C1298_=_C1307( C1298 C1307 ) C1298_=_C1312( C1298 C1312 ) C1298_=_C2158( C1298 C2158 ) C1298_=_C2197( C1298 C2197 ) \nC1298_=_C2403( C1298 C2403 ) C1298_=_C2479( C1298 C2479 ) C1298_=_C2543( C1298 C2543 ) C1298_=_C2600( C1298 C2600 ) C1298_=_C2620( C1298 C2620 ) C1298_=_C2741( C1298 C2741 ) \nC1298_=_C2768( C1298 C2768 ) C1298_=_C2893( C1298 C2893 ) C1298_=_C2920( C1298 C2920 ) C1298_=_C2948( C1298 C2948 ) C1298_=_C3131( C1298 C3131 ) C1298_=_C3132( C1298 C3132 ) \nC1298_=_C3133( C1298 C3133 ) C1298_=_C3134( C1298 C3134 ) C1298_=_C3135( C1298 C3135 ) C1298_=_C3136( C1298 C3136 ) C1298_=_C3137( C1298 C3137 ) C1298_=_C3138( C1298 C3138 ) \nC1298_=_C3139( C1298 C3139 ) C1298_=_C3140( C1298 C3140 ) C1298_=_C3141( C1298 C3141 ) C1298_=_C3143( C1298 C3143 ) C1302_=_C1303( C1302 C1303 ) C1302_=_C1307( C1302 C1307 ) \nC1302_=_C1312( C1302 C1312 ) C1302_=_C1507( C1302 C1507 ) C1302_=_C1526( C1302 C1526 ) C1302_=_C1682( C1302 C1682 ) C1302_=_C1993( C1302 C1993 ) C1302_=_C2283( C1302 C2283 ) \nC1302_=_C2641( C1302 C2641 ) C1302_=_C2758( C1302 C2758 ) C1302_=_C2862( C1302 C2862 ) C1302_=_C2898( C1302 C2898 ) C1302_=_C2997( C1302 C2997 ) C1302_=_C3042( C1302 C3042 ) \nC1302_=_C3103( C1302 C3103 ) C1302_=_C3144( C1302 C3144 ) C1302_=_C3198( C1302 C3198 ) C1302_=_C3398( C1302 C3398 ) C1302_=_C3399( C1302 C3399 ) C1302_=_C3400( C1302 C3400 ) \nC1302_=_C3401( C1302 C3401 ) C1302_=_C3402( C1302 C3402 ) C1302_=_C3403( C1302 C3403 ) C1302_=_C3404( C1302 C3404 ) C1302_=_C3405( C1302 C3405 ) C1302_=_C3406( C1302 C3406 ) \nC1302_=_C3407( C1302 C3407 ) C1303_=_C1307( C1303 C1307 ) C1303_=_C1312( C1303 C1312 ) C1303_=_C1348( C1303 C1348 ) C1303_=_C2298( C1303 C2298 ) C1303_=_C2547( C1303 C2547 ) \nC1303_=_C3135( C1303 C3135 ) C1303_=_C3321( C1303 C3321 ) C1303_=_C3359( C1303 C3359 ) C1303_=_C3449( C1303 C3449 ) C1303_=_C3451( C1303 C3451 ) C1303_=_C3452( C1303 C3452 ) \nC1303_=_C3453( C1303 C3453 ) C1303_=_C3454( C1303 C3454 ) C1303_=_C3455( C1303 C3455 ) C1303_=_C3456( C1303 C3456 ) C1307_=_C1312( C1307 C1312 ) C1307_=_C1354( C1307 C1354 ) \nC1307_=_C2300( C1307 C2300 ) C1307_=_C2324( C1307 C2324 ) C1307_=_C2446( C1307 C2446 ) C1307_=_C2553( C1307 C2553 ) C1307_=_C2605( C1307 C2605 ) C1307_=_C2899( C1307 C2899 ) \nC1307_=_C2952( C1307 C2952 ) C1307_=_C3136( C1307 C3136 ) C1307_=_C3259( C1307 C3259 ) C1307_=_C3323( C1307 C3323 ) C1307_=_C3361( C1307 C3361 ) C1307_=_C3840( C1307 C3840 ) \nC1307_=_C3841( C1307 C3841 ) C1307_=_C3842( C1307 C3842 ) C1307_=_C3843( C1307 C3843 ) C1307_=_C3844( C1307 C3844 ) C1307_=_C3845( C1307 C3845 ) C1307_=_C3846( C1307 C3846 ) \nC1307_=_C3847( C1307 C3847 ) C1312_=_C1427( C1312 C1427 ) C1312_=_C1843( C1312 C1843 ) C1312_=_C1967( C1312 C1967 ) C1312_=_C1998( C1312 C1998 ) C1312_=_C2468( C1312 C2468 ) \nC1312_=_C3511( C1312 C3511 ) C1312_=_C3656( C1312 C3656 ) C1312_=_C3665( C1312 C3665 ) C1312_=_C3676( C1312 C3676 ) C1312_=_C4030( C1312 C4030 ) C1312_=_C4031( C1312 C4031 ) \nC1312_=_C4032( C1312 C4032 ) C1316_=_C1318( C1316 C1318 ) C1316_=_C1321( C1316 C1321 ) C1316_=_C1322( C1316 C1322 ) C1316_=_C1331( C1316 C1331 ) C1316_=_C1332( C1316 C1332 ) \nC1316_=_C1333( C1316 C1333 ) C1316_=_C1334( C1316 C1334 ) C1316_=_C1340( C1316 C1340 ) C1316_=_C1341( C1316 C1341 ) C1316_=_C1342( C1316 C1342 ) C1316_=_C1343( C1316 C1343 ) \nC1316_=_C1344( C1316 C1344 ) C1316_=_C1346( C1316 C1346 ) C1316_=_C1347( C1316 C1347 ) C1316_=_C1348( C1316 C1348 ) C1316_=_C1349( C1316 C1349 ) C1316_=_C1350( C1316 C1350 ) \nC1316_=_C1351( C1316 C1351 ) C1316_=_C1352( C1316 C1352 ) C1316_=_C1353( C1316 C1353 ) C1316_=_C1354( C1316 C1354 ) C1316_=_C1355( C1316 C1355 ) C1316_=_C1358( C1316 C1358 ) \nC1316_=_C1359( C1316 C1359 ) C1316_=_C1360( C1316 C1360 ) C1316_=_C1361( C1316 C1361 ) C1318_=_C1321( C1318 C1321 ) C1318_=_C1322( C1318 C1322 ) C1318_=_C1331( C1318 C1331 ) \nC1318_=_C1332( C1318 C1332 ) C1318_=_C1333( C1318 C1333 ) C1318_=_C1334( C1318 C1334 ) C1318_=_C1606( C1318 C1606 ) C1318_=_C1675(</w:t>
      </w:r>
    </w:p>
    <w:p>
      <w:pPr>
        <w:pStyle w:val="PreformattedText"/>
        <w:bidi w:val="0"/>
        <w:spacing w:before="0" w:after="0"/>
        <w:jc w:val="left"/>
        <w:rPr/>
      </w:pPr>
      <w:r>
        <w:rPr/>
        <w:t xml:space="preserve"> </w:t>
      </w:r>
      <w:r>
        <w:rPr/>
        <w:t>C1318 C1675 ) C1318_=_C1783( C1318 C1783 ) \nC1318_=_C1784( C1318 C1784 ) C1318_=_C1785( C1318 C1785 ) C1318_=_C1786( C1318 C1786 ) C1318_=_C1788( C1318 C1788 ) C1318_=_C1789( C1318 C1789 ) C1318_=_C1790( C1318 C1790 ) \nC1318_=_C1791( C1318 C1791 ) C1318_=_C1792( C1318 C1792 ) C1318_=_C1793( C1318 C1793 ) C1318_=_C1794( C1318 C1794 ) C1318_=_C1796( C1318 C1796 ) C1318_=_C1797( C1318 C1797 ) \nC1318_=_C1798( C1318 C1798 ) C1318_=_C1799( C1318 C1799 ) C1318_=_C1800( C1318 C1800 ) C1318_=_C1801( C1318 C1801 ) C1318_=_C1802( C1318 C1802 ) C1318_=_C1803( C1318 C1803 ) \nC1318_=_C1805( C1318 C1805 ) C1321_=_C1322( C1321 C1322 ) C1321_=_C1331( C1321 C1331 ) C1321_=_C1332( C1321 C1332 ) C1321_=_C1333( C1321 C1333 ) C1321_=_C1334( C1321 C1334 ) \nC1321_=_C1497( C1321 C1497 ) C1321_=_C2107( C1321 C2107 ) C1321_=_C2173( C1321 C2173 ) C1321_=_C2311( C1321 C2311 ) C1321_=_C2313( C1321 C2313 ) C1321_=_C2314( C1321 C2314 ) \nC1321_=_C2315( C1321 C2315 ) C1321_=_C2316( C1321 C2316 ) C1321_=_C2318( C1321 C2318 ) C1321_=_C2319( C1321 C2319 ) C1321_=_C2320( C1321 C2320 ) C1321_=_C2321( C1321 C2321 ) \nC1321_=_C2322( C1321 C2322 ) C1321_=_C2323( C1321 C2323 ) C1321_=_C2324( C1321 C2324 ) C1321_=_C2325( C1321 C2325 ) C1321_=_C2326( C1321 C2326 ) C1321_=_C2327( C1321 C2327 ) \nC1321_=_C2328( C1321 C2328 ) C1321_=_C2329( C1321 C2329 ) C1321_=_C2331( C1321 C2331 ) C1322_=_C1331( C1322 C1331 ) C1322_=_C1332( C1322 C1332 ) C1322_=_C1333( C1322 C1333 ) \nC1322_=_C1334( C1322 C1334 ) C1322_=_C1660( C1322 C1660 ) C1322_=_C1679( C1322 C1679 ) C1322_=_C1913( C1322 C1913 ) C1322_=_C2108( C1322 C2108 ) C1322_=_C2130( C1322 C2130 ) \nC1322_=_C2436( C1322 C2436 ) C1322_=_C2437( C1322 C2437 ) C1322_=_C2438( C1322 C2438 ) C1322_=_C2439( C1322 C2439 ) C1322_=_C2440( C1322 C2440 ) C1322_=_C2441( C1322 C2441 ) \nC1322_=_C2443( C1322 C2443 ) C1322_=_C2444( C1322 C2444 ) C1322_=_C2446( C1322 C2446 ) C1322_=_C2447( C1322 C2447 ) C1322_=_C2448( C1322 C2448 ) C1322_=_C2449( C1322 C2449 ) \nC1322_=_C2450( C1322 C2450 ) C1322_=_C2451( C1322 C2451 ) C1322_=_C2452( C1322 C2452 ) C1322_=_C2453( C1322 C2453 ) C1331_=_C1332( C1331 C1332 ) C1331_=_C1333( C1331 C1333 ) \nC1331_=_C1334( C1331 C1334 ) C1331_=_C1350( C1331 C1350 ) C1331_=_C1791( C1331 C1791 ) C1331_=_C1901( C1331 C1901 ) C1331_=_C2163( C1331 C2163 ) C1331_=_C2358( C1331 C2358 ) \nC1331_=_C2939( C1331 C2939 ) C1331_=_C3057( C1331 C3057 ) C1331_=_C3234( C1331 C3234 ) C1331_=_C3422( C1331 C3422 ) C1331_=_C3492( C1331 C3492 ) C1331_=_C3594( C1331 C3594 ) \nC1331_=_C3595( C1331 C3595 ) C1331_=_C3597( C1331 C3597 ) C1331_=_C3599( C1331 C3599 ) C1331_=_C3600( C1331 C3600 ) C1331_=_C3601( C1331 C3601 ) C1331_=_C3603( C1331 C3603 ) \nC1332_=_C1333( C1332 C1333 ) C1332_=_C1334( C1332 C1334 ) C1332_=_C1530( C1332 C1530 ) C1332_=_C2422( C1332 C2422 ) C1332_=_C3187( C1332 C3187 ) C1332_=_C3237( C1332 C3237 ) \nC1332_=_C3424( C1332 C3424 ) C1332_=_C3494( C1332 C3494 ) C1332_=_C3595( C1332 C3595 ) C1332_=_C3662( C1332 C3662 ) C1332_=_C3711( C1332 C3711 ) C1332_=_C3756( C1332 C3756 ) \nC1332_=_C3757( C1332 C3757 ) C1332_=_C3758( C1332 C3758 ) C1332_=_C3759( C1332 C3759 ) C1332_=_C3760( C1332 C3760 ) C1332_=_C3762( C1332 C3762 ) C1332_=_C3763( C1332 C3763 ) \nC1333_=_C1334( C1333 C1334 ) C1333_=_C1353( C1333 C1353 ) C1333_=_C1466( C1333 C1466 ) C1333_=_C1509( C1333 C1509 ) C1333_=_C2116( C1333 C2116 ) C1333_=_C2185( C1333 C2185 ) \nC1333_=_C2323( C1333 C2323 ) C1333_=_C2682( C1333 C2682 ) C1333_=_C2771( C1333 C2771 ) C1333_=_C3159( C1333 C3159 ) C1333_=_C3204( C1333 C3204 ) C1333_=_C3641( C1333 C3641 ) \nC1333_=_C3748( C1333 C3748 ) C1333_=_C3787( C1333 C3787 ) C1333_=_C3823( C1333 C3823 ) C1333_=_C3824( C1333 C3824 ) C1333_=_C3826( C1333 C3826 ) C1333_=_C3827( C1333 C3827 ) \nC1333_=_C3828( C1333 C3828 ) C1333_=_C3829( C1333 C3829 ) C1334_=_C1510( C1334 C1510 ) C1334_=_C1797( C1334 C1797 ) C1334_=_C3160( C1334 C3160 ) C1334_=_C3219( C1334 C3219 ) \nC1334_=_C3238( C1334 C3238 ) C1334_=_C3425( C1334 C3425 ) C1334_=_C3496( C1334 C3496 ) C1334_=_C3568( C1334 C3568 ) C1334_=_C3756( C1334 C3756 ) C1334_=_C3830( C1334 C3830 ) \nC1334_=_C3832( C1334 C3832 ) C1334_=_C3833( C1334 C3833 ) C1334_=_C3835( C1334 C3835 ) C1334_=_C3836( C1334 C3836 ) C1340_=_C1341( C1340 C1341 ) C1340_=_C1342( C1340 C1342 ) \nC1340_=_C1343( C1340 C1343 ) C1340_=_C1344( C1340 C1344 ) C1340_=_C1346( C1340 C1346 ) C1340_=_C1347( C1340 C1347 ) C1340_=_C1348( C1340 C1348 ) C1340_=_C1349( C1340 C1349 ) \nC1340_=_C1350( C1340 C1350 ) C1340_=_C1351( C1340 C1351 ) C1340_=_C1352( C1340 C1352 ) C1340_=_C1353( C1340 C1353 ) C1340_=_C1354( C1340 C1354 ) C1340_=_C1355( C1340 C1355 ) \nC1340_=_C1358( C1340 C1358 ) C1340_=_C1359( C1340 C1359 ) C1340_=_C1360( C1340 C1360 ) C1340_=_C1361( C1340 C1361 ) C1340_=_C1432( C1340 C1432 ) C1340_=_C1441( C1340 C1441 ) \nC1340_=_C1442( C1340 C1442 ) C1340_=_C1446( C1340 C1446 ) C1340_=_C1450( C1340 C1450 ) C1340_=_C1452( C1340 C1452 ) C1341_=_C1342( C1341 C1342 ) C1341_=_C1343( C1341 C1343 ) \nC1341_=_C1344( C1341 C1344 ) C1341_=_C1346( C1341 C1346 ) C1341_=_C1347( C1341 C1347 ) C1341_=_C1348( C1341 C1348 ) C1341_=_C1349( C1341 C1349 ) C1341_=_C1350( C1341 C1350 ) \nC1341_=_C1351( C1341 C1351 ) C1341_=_C1352( C1341 C1352 ) C1341_=_C1353( C1341 C1353 ) C1341_=_C1354( C1341 C1354 ) C1341_=_C1355( C1341 C1355 ) C1341_=_C1358( C1341 C1358 ) \nC1341_=_C1359( C1341 C1359 ) C1341_=_C1360( C1341 C1360 ) C1341_=_C1361( C1341 C1361 ) C1341_=_C1497( C1341 C1497 ) C1341_=_C1498( C1341 C1498 ) C1341_=_C1499( C1341 C1499 ) \nC1341_=_C1504( C1341 C1504 ) C1341_=_C1507( C1341 C1507 ) C1341_=_C1509( C1341 C1509 ) C1341_=_C1510( C1341 C1510 ) C1342_=_C1343( C1342 C1343 ) C1342_=_C1344( C1342 C1344 ) \nC1342_=_C1346( C1342 C1346 ) C1342_=_C1347( C1342 C1347 ) C1342_=_C1348( C1342 C1348 ) C1342_=_C1349( C1342 C1349 ) C1342_=_C1350( C1342 C1350 ) C1342_=_C1351( C1342 C1351 ) \nC1342_=_C1352( C1342 C1352 ) C1342_=_C1353( C1342 C1353 ) C1342_=_C1354( C1342 C1354 ) C1342_=_C1355( C1342 C1355 ) C1342_=_C1358( C1342 C1358 ) C1342_=_C1359( C1342 C1359 ) \nC1342_=_C1360( C1342 C1360 ) C1342_=_C1361( C1342 C1361 ) C1342_=_C1409( C1342 C1409 ) C1342_=_C1653( C1342 C1653 ) C1342_=_C1829( C1342 C1829 ) C1342_=_C2022( C1342 C2022 ) \nC1342_=_C2025( C1342 C2025 ) C1342_=_C2027( C1342 C2027 ) C1342_=_C2029( C1342 C2029 ) C1342_=_C2030( C1342 C2030 ) C1342_=_C2032( C1342 C2032 ) C1342_=_C2033( C1342 C2033 ) \nC1342_=_C2034( C1342 C2034 ) C1343_=_C1344( C1343 C1344 ) C1343_=_C1346( C1343 C1346 ) C1343_=_C1347( C1343 C1347 ) C1343_=_C1348( C1343 C1348 ) C1343_=_C1349( C1343 C1349 ) \nC1343_=_C1350( C1343 C1350 ) C1343_=_C1351( C1343 C1351 ) C1343_=_C1352( C1343 C1352 ) C1343_=_C1353( C1343 C1353 ) C1343_=_C1354( C1343 C1354 ) C1343_=_C1355( C1343 C1355 ) \nC1343_=_C1358( C1343 C1358 ) C1343_=_C1359( C1343 C1359 ) C1343_=_C1360( C1343 C1360 ) C1343_=_C1361( C1343 C1361 ) C1343_=_C2173( C1343 C2173 ) C1343_=_C2181( C1343 C2181 ) \nC1343_=_C2182( C1343 C2182 ) C1343_=_C2185( C1343 C2185 ) C1343_=_C2186( C1343 C2186 ) C1344_=_C1346( C1344 C1346 ) C1344_=_C1347( C1344 C1347 ) C1344_=_C1348( C1344 C1348 ) \nC1344_=_C1349( C1344 C1349 ) C1344_=_C1350( C1344 C1350 ) C1344_=_C1351( C1344 C1351 ) C1344_=_C1352( C1344 C1352 ) C1344_=_C1353( C1344 C1353 ) C1344_=_C1354( C1344 C1354 ) \nC1344_=_C1355( C1344 C1355 ) C1344_=_C1358( C1344 C1358 ) C1344_=_C1359( C1344 C1359 ) C1344_=_C1360( C1344 C1360 ) C1344_=_C1361( C1344 C1361 ) C1344_=_C2295( C1344 C2295 ) \nC1344_=_C2297( C1344 C2297 ) C1344_=_C2298( C1344 C2298 ) C1344_=_C2299( C1344 C2299 ) C1344_=_C2300( C1344 C2300 ) C1344_=_C2302( C1344 C2302 ) C1344_=_C2304( C1344 C2304 ) \nC1344_=_C2308( C1344 C2308 ) C1346_=_C1347( C1346 C1347 ) C1346_=_C1348( C1346 C1348 ) C1346_=_C1349( C1346 C1349 ) C1346_=_C1350( C1346 C1350 ) C1346_=_C1351( C1346 C1351 ) \nC1346_=_C1352( C1346 C1352 ) C1346_=_C1353( C1346 C1353 ) C1346_=_C1354( C1346 C1354 ) C1346_=_C1355( C1346 C1355 ) C1346_=_C1358( C1346 C1358 ) C1346_=_C1359( C1346 C1359 ) \nC1346_=_C1360( C1346 C1360 ) C1346_=_C1361( C1346 C1361 ) C1346_=_C2313( C1346 C2313 ) C1346_=_C2768( C1346 C2768 ) C1346_=_C2771( C1346 C2771 ) C1346_=_C2774( C1346 C2774 ) \nC1347_=_C1348( C1347 C1348 ) C1347_=_C1349( C1347 C1349 ) C1347_=_C1350( C1347 C1350 ) C1347_=_C1351( C1347 C1351 ) C1347_=_C1352( C1347 C1352 ) C1347_=_C1353( C1347 C1353 ) \nC1347_=_C1354( C1347 C1354 ) C1347_=_C1355( C1347 C1355 ) C1347_=_C1358( C1347 C1358 ) C1347_=_C1359( C1347 C1359 ) C1347_=_C1360( C1347 C1360 ) C1347_=_C1361( C1347 C1361 ) \nC1347_=_C1610( C1347 C1610 ) C1347_=_C1681( C1347 C1681 ) C1347_=_C2318( C1347 C2318 ) C1347_=_C2443( C1347 C2443 ) C1347_=_C3157( C1347 C3157 ) C1347_=_C3158( C1347 C3158 ) \nC1347_=_C3159( C1347 C3159 ) C1347_=_C3160( C1347 C3160 ) C1347_=_C3161( C1347 C3161 ) C1347_=_C3164( C1347 C3164 ) C1348_=_C1349( C1348 C1349 ) C1348_=_C1350( C1348 C1350 ) \nC1348_=_C1351( C1348 C1351 ) C1348_=_C1352( C1348 C1352 ) C1348_=_C1353( C1348 C1353 ) C1348_=_C1354( C1348 C1354 ) C1348_=_C1355( C1348 C1355 ) C1348_=_C1358( C1348 C1358 ) \nC1348_=_C1359( C1348 C1359 ) C1348_=_C1360( C1348 C1360 ) C1348_=_C1361( C1348 C1361 ) C1348_=_C2298( C1348 C2298 ) C1348_=_C2547( C1348 C2547 ) C1348_=_C3135( C1348 C3135 ) \nC1348_=_C3321( C1348 C3321 ) C1348_=_C3359( C1348 C3359 ) C1348_=_C3449( C1348 C3449 ) C1348_=_C3451( C1348 C3451 ) C1348_=_C3452( C1348 C3452 ) C1348_=_C3453( C1348 C3453 ) \nC1348_=_C3454( C1348 C3454 ) C1348_=_C3455( C1348 C3455 ) C1348_=_C3456( C1348 C3456 ) C1349_=_C1350( C1349 C1350 ) C1349_=_C1351( C1349 C1351 ) C1349_=_C1352( C1349 C1352 ) \nC1349_=_C1353( C1349 C1353 ) C1349_=_C1354( C1349 C1354 ) C1349_=_C1355( C1349 C1355 ) C1349_=_C1358( C1349 C1358 ) C1349_=_C1359( C1349 C1359 ) C1349_=_C1360( C1349 C1360 ) \nC1349_=_C1361( C1349 C1361 ) C1349_=_C1576( C1349 C1576 ) C1349_=_C1755( C1349 C1755 ) C1349_=_C2909( C1349 C2909 ) C1349_=_C3088( C1349 C3088 ) C1349_=_C3272( C1349 C3272 ) \nC1349_=_C3469(</w:t>
      </w:r>
    </w:p>
    <w:p>
      <w:pPr>
        <w:pStyle w:val="PreformattedText"/>
        <w:bidi w:val="0"/>
        <w:spacing w:before="0" w:after="0"/>
        <w:jc w:val="left"/>
        <w:rPr/>
      </w:pPr>
      <w:r>
        <w:rPr/>
        <w:t xml:space="preserve"> </w:t>
      </w:r>
      <w:r>
        <w:rPr/>
        <w:t>C1349 C3469 ) C1349_=_C3472( C1349 C3472 ) C1349_=_C3473( C1349 C3473 ) C1349_=_C3475( C1349 C3475 ) C1350_=_C1351( C1350 C1351 ) C1350_=_C1352( C1350 C1352 ) \nC1350_=_C1353( C1350 C1353 ) C1350_=_C1354( C1350 C1354 ) C1350_=_C1355( C1350 C1355 ) C1350_=_C1358( C1350 C1358 ) C1350_=_C1359( C1350 C1359 ) C1350_=_C1360( C1350 C1360 ) \nC1350_=_C1361( C1350 C1361 ) C1350_=_C1791( C1350 C1791 ) C1350_=_C1901( C1350 C1901 ) C1350_=_C2163( C1350 C2163 ) C1350_=_C2358( C1350 C2358 ) C1350_=_C2939( C1350 C2939 ) \nC1350_=_C3057( C1350 C3057 ) C1350_=_C3234( C1350 C3234 ) C1350_=_C3422( C1350 C3422 ) C1350_=_C3492( C1350 C3492 ) C1350_=_C3594( C1350 C3594 ) C1350_=_C3595( C1350 C3595 ) \nC1350_=_C3597( C1350 C3597 ) C1350_=_C3599( C1350 C3599 ) C1350_=_C3600( C1350 C3600 ) C1350_=_C3601( C1350 C3601 ) C1350_=_C3603( C1350 C3603 ) C1351_=_C1352( C1351 C1352 ) \nC1351_=_C1353( C1351 C1353 ) C1351_=_C1354( C1351 C1354 ) C1351_=_C1355( C1351 C1355 ) C1351_=_C1358( C1351 C1358 ) C1351_=_C1359( C1351 C1359 ) C1351_=_C1360( C1351 C1360 ) \nC1351_=_C1361( C1351 C1361 ) C1351_=_C1374( C1351 C1374 ) C1351_=_C2096( C1351 C2096 ) C1351_=_C2182( C1351 C2182 ) C1351_=_C2299( C1351 C2299 ) C1351_=_C2820( C1351 C2820 ) \nC1351_=_C3059( C1351 C3059 ) C1351_=_C3434( C1351 C3434 ) C1351_=_C3457( C1351 C3457 ) C1351_=_C3615( C1351 C3615 ) C1351_=_C3617( C1351 C3617 ) C1351_=_C3619( C1351 C3619 ) \nC1351_=_C3622( C1351 C3622 ) C1351_=_C3623( C1351 C3623 ) C1351_=_C3624( C1351 C3624 ) C1351_=_C3625( C1351 C3625 ) C1351_=_C3626( C1351 C3626 ) C1351_=_C3627( C1351 C3627 ) \nC1351_=_C3628( C1351 C3628 ) C1352_=_C1353( C1352 C1353 ) C1352_=_C1354( C1352 C1354 ) C1352_=_C1355( C1352 C1355 ) C1352_=_C1358( C1352 C1358 ) C1352_=_C1359( C1352 C1359 ) \nC1352_=_C1360( C1352 C1360 ) C1352_=_C1361( C1352 C1361 ) C1352_=_C1446( C1352 C1446 ) C1352_=_C2027( C1352 C2027 ) C1352_=_C3469( C1352 C3469 ) C1352_=_C3594( C1352 C3594 ) \nC1352_=_C3679( C1352 C3679 ) C1352_=_C3681( C1352 C3681 ) C1352_=_C3684( C1352 C3684 ) C1353_=_C1354( C1353 C1354 ) C1353_=_C1355( C1353 C1355 ) C1353_=_C1358( C1353 C1358 ) \nC1353_=_C1359( C1353 C1359 ) C1353_=_C1360( C1353 C1360 ) C1353_=_C1361( C1353 C1361 ) C1353_=_C1466( C1353 C1466 ) C1353_=_C1509( C1353 C1509 ) C1353_=_C2116( C1353 C2116 ) \nC1353_=_C2185( C1353 C2185 ) C1353_=_C2323( C1353 C2323 ) C1353_=_C2682( C1353 C2682 ) C1353_=_C2771( C1353 C2771 ) C1353_=_C3159( C1353 C3159 ) C1353_=_C3204( C1353 C3204 ) \nC1353_=_C3641( C1353 C3641 ) C1353_=_C3748( C1353 C3748 ) C1353_=_C3787( C1353 C3787 ) C1353_=_C3823( C1353 C3823 ) C1353_=_C3824( C1353 C3824 ) C1353_=_C3826( C1353 C3826 ) \nC1353_=_C3827( C1353 C3827 ) C1353_=_C3828( C1353 C3828 ) C1353_=_C3829( C1353 C3829 ) C1354_=_C1355( C1354 C1355 ) C1354_=_C1358( C1354 C1358 ) C1354_=_C1359( C1354 C1359 ) \nC1354_=_C1360( C1354 C1360 ) C1354_=_C1361( C1354 C1361 ) C1354_=_C2300( C1354 C2300 ) C1354_=_C2324( C1354 C2324 ) C1354_=_C2446( C1354 C2446 ) C1354_=_C2553( C1354 C2553 ) \nC1354_=_C2605( C1354 C2605 ) C1354_=_C2899( C1354 C2899 ) C1354_=_C2952( C1354 C2952 ) C1354_=_C3136( C1354 C3136 ) C1354_=_C3259( C1354 C3259 ) C1354_=_C3323( C1354 C3323 ) \nC1354_=_C3361( C1354 C3361 ) C1354_=_C3840( C1354 C3840 ) C1354_=_C3841( C1354 C3841 ) C1354_=_C3842( C1354 C3842 ) C1354_=_C3843( C1354 C3843 ) C1354_=_C3844( C1354 C3844 ) \nC1354_=_C3845( C1354 C3845 ) C1354_=_C3846( C1354 C3846 ) C1354_=_C3847( C1354 C3847 ) C1355_=_C1358( C1355 C1358 ) C1355_=_C1359( C1355 C1359 ) C1355_=_C1360( C1355 C1360 ) \nC1355_=_C1361( C1355 C1361 ) C1355_=_C1799( C1355 C1799 ) C1355_=_C2828( C1355 C2828 ) C1355_=_C3260( C1355 C3260 ) C1355_=_C3334( C1355 C3334 ) C1355_=_C3664( C1355 C3664 ) \nC1355_=_C3679( C1355 C3679 ) C1355_=_C3701( C1355 C3701 ) C1355_=_C3758( C1355 C3758 ) C1355_=_C3852( C1355 C3852 ) C1355_=_C3853( C1355 C3853 ) C1355_=_C3854( C1355 C3854 ) \nC1355_=_C3855( C1355 C3855 ) C1355_=_C3857( C1355 C3857 ) C1355_=_C3858( C1355 C3858 ) C1355_=_C3859( C1355 C3859 ) C1358_=_C1359( C1358 C1359 ) C1358_=_C1360( C1358 C1360 ) \nC1358_=_C1361( C1358 C1361 ) C1358_=_C2328( C1358 C2328 ) C1358_=_C2667( C1358 C2667 ) C1358_=_C3180( C1358 C3180 ) C1358_=_C3826( C1358 C3826 ) C1359_=_C1360( C1359 C1360 ) \nC1359_=_C1361( C1359 C1361 ) C1359_=_C1562( C1359 C1562 ) C1359_=_C2212( C1359 C2212 ) C1359_=_C3455( C1359 C3455 ) C1359_=_C3580( C1359 C3580 ) C1359_=_C3626( C1359 C3626 ) \nC1359_=_C3693( C1359 C3693 ) C1359_=_C3845( C1359 C3845 ) C1359_=_C3962( C1359 C3962 ) C1359_=_C4021( C1359 C4021 ) C1359_=_C4069( C1359 C4069 ) C1359_=_C4099( C1359 C4099 ) \nC1360_=_C1361( C1360 C1361 ) C1360_=_C2670( C1360 C2670 ) C1360_=_C2690( C1360 C2690 ) C1360_=_C3456( C1360 C3456 ) C1360_=_C3627( C1360 C3627 ) C1360_=_C3635( C1360 C3635 ) \nC1360_=_C3846( C1360 C3846 ) C1360_=_C3963( C1360 C3963 ) C1360_=_C4070( C1360 C4070 ) C1361_=_C1805( C1361 C1805 ) C1361_=_C2368( C1361 C2368 ) C1361_=_C2764( C1361 C2764 ) \nC1361_=_C2834( C1361 C2834 ) C1361_=_C2874( C1361 C2874 ) C1361_=_C3266( C1361 C3266 ) C1361_=_C3295( C1361 C3295 ) C1361_=_C3684( C1361 C3684 ) C1361_=_C3708( C1361 C3708 ) \nC1361_=_C3949( C1361 C3949 ) C1361_=_C4001( C1361 C4001 ) C1361_=_C4094( C1361 C4094 ) C1361_=_C4103( C1361 C4103 ) C1361_=_C4108( C1361 C4108 ) C1361_=_C4114( C1361 C4114 ) \nC1368_=_C1371( C1368 C1371 ) C1368_=_C1374( C1368 C1374 ) C1368_=_C1376( C1368 C1376 ) C1368_=_C1378( C1368 C1378 ) C1368_=_C1379( C1368 C1379 ) C1368_=_C1380( C1368 C1380 ) \nC1368_=_C1384( C1368 C1384 ) C1368_=_C1385( C1368 C1385 ) C1368_=_C1748( C1368 C1748 ) C1368_=_C1853( C1368 C1853 ) C1368_=_C1893( C1368 C1893 ) C1368_=_C2040( C1368 C2040 ) \nC1368_=_C2836( C1368 C2836 ) C1368_=_C2839( C1368 C2839 ) C1368_=_C2841( C1368 C2841 ) C1368_=_C2843( C1368 C2843 ) C1368_=_C2845( C1368 C2845 ) C1368_=_C2846( C1368 C2846 ) \nC1368_=_C2847( C1368 C2847 ) C1368_=_C2848( C1368 C2848 ) C1368_=_C2851( C1368 C2851 ) C1368_=_C2852( C1368 C2852 ) C1368_=_C2853( C1368 C2853 ) C1368_=_C2854( C1368 C2854 ) \nC1368_=_C2855( C1368 C2855 ) C1368_=_C2856( C1368 C2856 ) C1368_=_C2857( C1368 C2857 ) C1371_=_C1374( C1371 C1374 ) C1371_=_C1376( C1371 C1376 ) C1371_=_C1378( C1371 C1378 ) \nC1371_=_C1379( C1371 C1379 ) C1371_=_C1380( C1371 C1380 ) C1371_=_C1384( C1371 C1384 ) C1371_=_C1385( C1371 C1385 ) C1371_=_C1416( C1371 C1416 ) C1371_=_C1504( C1371 C1504 ) \nC1371_=_C1957( C1371 C1957 ) C1371_=_C1992( C1371 C1992 ) C1371_=_C2279( C1371 C2279 ) C1371_=_C2457( C1371 C2457 ) C1371_=_C2756( C1371 C2756 ) C1371_=_C2894( C1371 C2894 ) \nC1371_=_C3101( C1371 C3101 ) C1371_=_C3144( C1371 C3144 ) C1371_=_C3146( C1371 C3146 ) C1371_=_C3151( C1371 C3151 ) C1371_=_C3152( C1371 C3152 ) C1371_=_C3153( C1371 C3153 ) \nC1371_=_C3154( C1371 C3154 ) C1371_=_C3155( C1371 C3155 ) C1371_=_C3156( C1371 C3156 ) C1374_=_C1376( C1374 C1376 ) C1374_=_C1378( C1374 C1378 ) C1374_=_C1379( C1374 C1379 ) \nC1374_=_C1380( C1374 C1380 ) C1374_=_C1384( C1374 C1384 ) C1374_=_C1385( C1374 C1385 ) C1374_=_C2096( C1374 C2096 ) C1374_=_C2182( C1374 C2182 ) C1374_=_C2299( C1374 C2299 ) \nC1374_=_C2820( C1374 C2820 ) C1374_=_C3059( C1374 C3059 ) C1374_=_C3434( C1374 C3434 ) C1374_=_C3457( C1374 C3457 ) C1374_=_C3615( C1374 C3615 ) C1374_=_C3617( C1374 C3617 ) \nC1374_=_C3619( C1374 C3619 ) C1374_=_C3622( C1374 C3622 ) C1374_=_C3623( C1374 C3623 ) C1374_=_C3624( C1374 C3624 ) C1374_=_C3625( C1374 C3625 ) C1374_=_C3626( C1374 C3626 ) \nC1374_=_C3627( C1374 C3627 ) C1374_=_C3628( C1374 C3628 ) C1376_=_C1378( C1376 C1378 ) C1376_=_C1379( C1376 C1379 ) C1376_=_C1380( C1376 C1380 ) C1376_=_C1384( C1376 C1384 ) \nC1376_=_C1385( C1376 C1385 ) C1376_=_C1644( C1376 C1644 ) C1376_=_C2014( C1376 C2014 ) C1376_=_C2380( C1376 C2380 ) C1376_=_C2743( C1376 C2743 ) C1376_=_C3740( C1376 C3740 ) \nC1376_=_C3743( C1376 C3743 ) C1376_=_C3744( C1376 C3744 ) C1376_=_C3745( C1376 C3745 ) C1376_=_C3746( C1376 C3746 ) C1378_=_C1379( C1378 C1379 ) C1378_=_C1380( C1378 C1380 ) \nC1378_=_C1384( C1378 C1384 ) C1378_=_C1385( C1378 C1385 ) C1378_=_C1981( C1378 C1981 ) C1378_=_C2574( C1378 C2574 ) C1378_=_C2883( C1378 C2883 ) C1378_=_C2955( C1378 C2955 ) \nC1378_=_C3049( C1378 C3049 ) C1378_=_C3545( C1378 C3545 ) C1378_=_C3919( C1378 C3919 ) C1378_=_C3983( C1378 C3983 ) C1378_=_C3984( C1378 C3984 ) C1378_=_C3985( C1378 C3985 ) \nC1378_=_C3986( C1378 C3986 ) C1378_=_C3987( C1378 C3987 ) C1378_=_C3988( C1378 C3988 ) C1378_=_C3989( C1378 C3989 ) C1379_=_C1380( C1379 C1380 ) C1379_=_C1384( C1379 C1384 ) \nC1379_=_C1385( C1379 C1385 ) C1379_=_C1646( C1379 C1646 ) C1379_=_C1716( C1379 C1716 ) C1379_=_C1779( C1379 C1779 ) C1379_=_C2017( C1379 C2017 ) C1379_=_C2246( C1379 C2246 ) \nC1379_=_C3223( C1379 C3223 ) C1379_=_C3415( C1379 C3415 ) C1379_=_C3500( C1379 C3500 ) C1379_=_C3634( C1379 C3634 ) C1379_=_C3885( C1379 C3885 ) C1379_=_C4007( C1379 C4007 ) \nC1379_=_C4008( C1379 C4008 ) C1379_=_C4009( C1379 C4009 ) C1379_=_C4010( C1379 C4010 ) C1379_=_C4011( C1379 C4011 ) C1380_=_C1384( C1380 C1384 ) C1380_=_C1385( C1380 C1385 ) \nC1380_=_C1739( C1380 C1739 ) C1380_=_C1823( C1380 C1823 ) C1380_=_C2409( C1380 C2409 ) C1380_=_C2558( C1380 C2558 ) C1380_=_C2944( C1380 C2944 ) C1380_=_C3002( C1380 C3002 ) \nC1380_=_C3178( C1380 C3178 ) C1380_=_C4036( C1380 C4036 ) C1380_=_C4037( C1380 C4037 ) C1380_=_C4038( C1380 C4038 ) C1380_=_C4039( C1380 C4039 ) C1380_=_C4040( C1380 C4040 ) \nC1384_=_C1385( C1384 C1385 ) C1384_=_C1629( C1384 C1629 ) C1384_=_C1951( C1384 C1951 ) C1384_=_C1985( C1384 C1985 ) C1384_=_C2103( C1384 C2103 ) C1384_=_C2308( C1384 C2308 ) \nC1384_=_C2835( C1384 C2835 ) C1384_=_C2888( C1384 C2888 ) C1384_=_C3052( C1384 C3052 ) C1384_=_C3267( C1384 C3267 ) C1384_=_C3316( C1384 C3316 ) C1384_=_C3368( C1384 C3368 ) \nC1384_=_C3709( C1384 C3709 ) C1384_=_C3776( C1384 C3776 ) C1384_=_C3858( C1384 C3858 ) C1384_=_C3956( C1384 C3956 ) C1384_=_C3988( C1384 C3988 ) C1384_=_C4095( C1384 C4095 ) \nC1384_=_C4111( C1384 C4111 ) C1384_=_C4114( C1384 C4114 ) C1384_=_C4118(</w:t>
      </w:r>
    </w:p>
    <w:p>
      <w:pPr>
        <w:pStyle w:val="PreformattedText"/>
        <w:bidi w:val="0"/>
        <w:spacing w:before="0" w:after="0"/>
        <w:jc w:val="left"/>
        <w:rPr/>
      </w:pPr>
      <w:r>
        <w:rPr/>
        <w:t xml:space="preserve"> </w:t>
      </w:r>
      <w:r>
        <w:rPr/>
        <w:t>C1384 C4118 ) C1385_=_C1932( C1385 C1932 ) C1385_=_C2434( C1385 C2434 ) C1385_=_C2857( C1385 C2857 ) \nC1385_=_C3156( C1385 C3156 ) C1385_=_C3628( C1385 C3628 ) C1385_=_C3660( C1385 C3660 ) C1385_=_C3672( C1385 C3672 ) C1385_=_C3710( C1385 C3710 ) C1385_=_C3745( C1385 C3745 ) \nC1385_=_C3785( C1385 C3785 ) C1385_=_C3859( C1385 C3859 ) C1385_=_C3912( C1385 C3912 ) C1385_=_C3924( C1385 C3924 ) C1385_=_C4010( C1385 C4010 ) C1385_=_C4040( C1385 C4040 ) \nC1385_=_C4058( C1385 C4058 ) C1385_=_C4065( C1385 C4065 ) C1385_=_C4085( C1385 C4085 ) C1388_=_C1568( C1388 C1568 ) C1388_=_C1766( C1388 C1766 ) C1388_=_C1973( C1388 C1973 ) \nC1388_=_C2269( C1388 C2269 ) C1388_=_C2272( C1388 C2272 ) C1388_=_C2273( C1388 C2273 ) C1405_=_C1408( C1405 C1408 ) C1405_=_C1409( C1405 C1409 ) C1405_=_C1410( C1405 C1410 ) \nC1405_=_C1412( C1405 C1412 ) C1405_=_C1416( C1405 C1416 ) C1405_=_C1427( C1405 C1427 ) C1405_=_C1454( C1405 C1454 ) C1405_=_C1583( C1405 C1583 ) C1405_=_C1584( C1405 C1584 ) \nC1405_=_C1586( C1405 C1586 ) C1405_=_C1589( C1405 C1589 ) C1405_=_C1590( C1405 C1590 ) C1405_=_C1591( C1405 C1591 ) C1405_=_C1593( C1405 C1593 ) C1405_=_C1594( C1405 C1594 ) \nC1405_=_C1596( C1405 C1596 ) C1405_=_C1599( C1405 C1599 ) C1405_=_C1602( C1405 C1602 ) C1405_=_C1603( C1405 C1603 ) C1405_=_C1604( C1405 C1604 ) C1408_=_C1409( C1408 C1409 ) \nC1408_=_C1410( C1408 C1410 ) C1408_=_C1412( C1408 C1412 ) C1408_=_C1416( C1408 C1416 ) C1408_=_C1427( C1408 C1427 ) C1408_=_C1586( C1408 C1586 ) C1408_=_C1954( C1408 C1954 ) \nC1408_=_C1955( C1408 C1955 ) C1408_=_C1956( C1408 C1956 ) C1408_=_C1957( C1408 C1957 ) C1408_=_C1958( C1408 C1958 ) C1408_=_C1959( C1408 C1959 ) C1408_=_C1961( C1408 C1961 ) \nC1408_=_C1962( C1408 C1962 ) C1408_=_C1963( C1408 C1963 ) C1408_=_C1964( C1408 C1964 ) C1408_=_C1965( C1408 C1965 ) C1408_=_C1966( C1408 C1966 ) C1408_=_C1967( C1408 C1967 ) \nC1408_=_C1968( C1408 C1968 ) C1408_=_C1969( C1408 C1969 ) C1408_=_C1971( C1408 C1971 ) C1409_=_C1410( C1409 C1410 ) C1409_=_C1412( C1409 C1412 ) C1409_=_C1416( C1409 C1416 ) \nC1409_=_C1427( C1409 C1427 ) C1409_=_C1653( C1409 C1653 ) C1409_=_C1829( C1409 C1829 ) C1409_=_C2022( C1409 C2022 ) C1409_=_C2025( C1409 C2025 ) C1409_=_C2027( C1409 C2027 ) \nC1409_=_C2029( C1409 C2029 ) C1409_=_C2030( C1409 C2030 ) C1409_=_C2032( C1409 C2032 ) C1409_=_C2033( C1409 C2033 ) C1409_=_C2034( C1409 C2034 ) C1410_=_C1412( C1410 C1412 ) \nC1410_=_C1416( C1410 C1416 ) C1410_=_C1427( C1410 C1427 ) C1410_=_C1498( C1410 C1498 ) C1410_=_C1831( C1410 C1831 ) C1410_=_C1954( C1410 C1954 ) C1410_=_C2006( C1410 C2006 ) \nC1410_=_C2274( C1410 C2274 ) C1410_=_C2332( C1410 C2332 ) C1410_=_C2334( C1410 C2334 ) C1410_=_C2336( C1410 C2336 ) C1410_=_C2337( C1410 C2337 ) C1410_=_C2338( C1410 C2338 ) \nC1410_=_C2339( C1410 C2339 ) C1410_=_C2340( C1410 C2340 ) C1410_=_C2342( C1410 C2342 ) C1410_=_C2344( C1410 C2344 ) C1410_=_C2345( C1410 C2345 ) C1410_=_C2346( C1410 C2346 ) \nC1410_=_C2347( C1410 C2347 ) C1410_=_C2348( C1410 C2348 ) C1412_=_C1416( C1412 C1416 ) C1412_=_C1427( C1412 C1427 ) C1412_=_C1516( C1412 C1516 ) C1412_=_C1634( C1412 C1634 ) \nC1412_=_C2007( C1412 C2007 ) C1412_=_C2526( C1412 C2526 ) C1412_=_C2527( C1412 C2527 ) C1412_=_C2528( C1412 C2528 ) C1412_=_C2529( C1412 C2529 ) C1412_=_C2530( C1412 C2530 ) \nC1412_=_C2532( C1412 C2532 ) C1412_=_C2533( C1412 C2533 ) C1412_=_C2535( C1412 C2535 ) C1412_=_C2536( C1412 C2536 ) C1412_=_C2539( C1412 C2539 ) C1412_=_C2540( C1412 C2540 ) \nC1416_=_C1427( C1416 C1427 ) C1416_=_C1504( C1416 C1504 ) C1416_=_C1957( C1416 C1957 ) C1416_=_C1992( C1416 C1992 ) C1416_=_C2279( C1416 C2279 ) C1416_=_C2457( C1416 C2457 ) \nC1416_=_C2756( C1416 C2756 ) C1416_=_C2894( C1416 C2894 ) C1416_=_C3101( C1416 C3101 ) C1416_=_C3144( C1416 C3144 ) C1416_=_C3146( C1416 C3146 ) C1416_=_C3151( C1416 C3151 ) \nC1416_=_C3152( C1416 C3152 ) C1416_=_C3153( C1416 C3153 ) C1416_=_C3154( C1416 C3154 ) C1416_=_C3155( C1416 C3155 ) C1416_=_C3156( C1416 C3156 ) C1427_=_C1843( C1427 C1843 ) \nC1427_=_C1967( C1427 C1967 ) C1427_=_C1998( C1427 C1998 ) C1427_=_C2468( C1427 C2468 ) C1427_=_C3511( C1427 C3511 ) C1427_=_C3656( C1427 C3656 ) C1427_=_C3665( C1427 C3665 ) \nC1427_=_C3676( C1427 C3676 ) C1427_=_C4030( C1427 C4030 ) C1427_=_C4031( C1427 C4031 ) C1427_=_C4032( C1427 C4032 ) C1432_=_C1441( C1432 C1441 ) C1432_=_C1442( C1432 C1442 ) \nC1432_=_C1446( C1432 C1446 ) C1432_=_C1450( C1432 C1450 ) C1432_=_C1452( C1432 C1452 ) C1432_=_C1476( C1432 C1476 ) C1432_=_C1477( C1432 C1477 ) C1432_=_C1486( C1432 C1486 ) \nC1432_=_C1487( C1432 C1487 ) C1432_=_C1488( C1432 C1488 ) C1432_=_C1489( C1432 C1489 ) C1432_=_C1493( C1432 C1493 ) C1441_=_C1442( C1441 C1442 ) C1441_=_C1446( C1441 C1446 ) \nC1441_=_C1450( C1441 C1450 ) C1441_=_C1452( C1441 C1452 ) C1441_=_C1549( C1441 C1549 ) C1441_=_C1816( C1441 C1816 ) C1441_=_C2070( C1441 C2070 ) C1441_=_C2198( C1441 C2198 ) \nC1441_=_C2377( C1441 C2377 ) C1441_=_C2528( C1441 C2528 ) C1441_=_C2725( C1441 C2725 ) C1441_=_C2782( C1441 C2782 ) C1441_=_C2814( C1441 C2814 ) C1441_=_C2979( C1441 C2979 ) \nC1441_=_C3167( C1441 C3167 ) C1441_=_C3168( C1441 C3168 ) C1441_=_C3169( C1441 C3169 ) C1441_=_C3170( C1441 C3170 ) C1441_=_C3171( C1441 C3171 ) C1441_=_C3172( C1441 C3172 ) \nC1441_=_C3173( C1441 C3173 ) C1441_=_C3174( C1441 C3174 ) C1441_=_C3175( C1441 C3175 ) C1441_=_C3176( C1441 C3176 ) C1441_=_C3177( C1441 C3177 ) C1441_=_C3178( C1441 C3178 ) \nC1441_=_C3179( C1441 C3179 ) C1441_=_C3180( C1441 C3180 ) C1441_=_C3181( C1441 C3181 ) C1442_=_C1446( C1442 C1446 ) C1442_=_C1450( C1442 C1450 ) C1442_=_C1452( C1442 C1452 ) \nC1442_=_C1879( C1442 C1879 ) C1442_=_C2218( C1442 C2218 ) C1442_=_C3457( C1442 C3457 ) C1442_=_C3460( C1442 C3460 ) C1442_=_C3461( C1442 C3461 ) C1446_=_C1450( C1446 C1450 ) \nC1446_=_C1452( C1446 C1452 ) C1446_=_C2027( C1446 C2027 ) C1446_=_C3469( C1446 C3469 ) C1446_=_C3594( C1446 C3594 ) C1446_=_C3679( C1446 C3679 ) C1446_=_C3681( C1446 C3681 ) \nC1446_=_C3684( C1446 C3684 ) C1450_=_C1452( C1450 C1452 ) C1450_=_C1885( C1450 C1885 ) C1450_=_C2225( C1450 C2225 ) C1450_=_C2450( C1450 C2450 ) C1450_=_C3714( C1450 C3714 ) \nC1450_=_C3759( C1450 C3759 ) C1450_=_C3770( C1450 C3770 ) C1450_=_C3904( C1450 C3904 ) C1450_=_C3992( C1450 C3992 ) C1450_=_C3993( C1450 C3993 ) C1452_=_C1563( C1452 C1563 ) \nC1452_=_C1626( C1452 C1626 ) C1452_=_C2213( C1452 C2213 ) C1452_=_C2539( C1452 C2539 ) C1452_=_C2736( C1452 C2736 ) C1452_=_C2792( C1452 C2792 ) C1452_=_C2833( C1452 C2833 ) \nC1452_=_C3130( C1452 C3130 ) C1452_=_C3264( C1452 C3264 ) C1452_=_C3281( C1452 C3281 ) C1452_=_C3293( C1452 C3293 ) C1452_=_C3581( C1452 C3581 ) C1452_=_C3591( C1452 C3591 ) \nC1452_=_C3707( C1452 C3707 ) C1452_=_C3774( C1452 C3774 ) C1452_=_C3839( C1452 C3839 ) C1452_=_C3854( C1452 C3854 ) C1452_=_C3955( C1452 C3955 ) C1452_=_C4039( C1452 C4039 ) \nC1452_=_C4093( C1452 C4093 ) C1452_=_C4103( C1452 C4103 ) C1454_=_C1456( C1454 C1456 ) C1454_=_C1457( C1454 C1457 ) C1454_=_C1458( C1454 C1458 ) C1454_=_C1459( C1454 C1459 ) \nC1454_=_C1460( C1454 C1460 ) C1454_=_C1462( C1454 C1462 ) C1454_=_C1463( C1454 C1463 ) C1454_=_C1464( C1454 C1464 ) C1454_=_C1465( C1454 C1465 ) C1454_=_C1466( C1454 C1466 ) \nC1454_=_C1467( C1454 C1467 ) C1454_=_C1468( C1454 C1468 ) C1454_=_C1469( C1454 C1469 ) C1454_=_C1470( C1454 C1470 ) C1454_=_C1473( C1454 C1473 ) C1454_=_C1583( C1454 C1583 ) \nC1454_=_C1584( C1454 C1584 ) C1454_=_C1586( C1454 C1586 ) C1454_=_C1589( C1454 C1589 ) C1454_=_C1590( C1454 C1590 ) C1454_=_C1591( C1454 C1591 ) C1454_=_C1593( C1454 C1593 ) \nC1454_=_C1594( C1454 C1594 ) C1454_=_C1596( C1454 C1596 ) C1454_=_C1599( C1454 C1599 ) C1454_=_C1602( C1454 C1602 ) C1454_=_C1603( C1454 C1603 ) C1454_=_C1604( C1454 C1604 ) \nC1456_=_C1457( C1456 C1457 ) C1456_=_C1458( C1456 C1458 ) C1456_=_C1459( C1456 C1459 ) C1456_=_C1460( C1456 C1460 ) C1456_=_C1462( C1456 C1462 ) C1456_=_C1463( C1456 C1463 ) \nC1456_=_C1464( C1456 C1464 ) C1456_=_C1465( C1456 C1465 ) C1456_=_C1466( C1456 C1466 ) C1456_=_C1467( C1456 C1467 ) C1456_=_C1468( C1456 C1468 ) C1456_=_C1469( C1456 C1469 ) \nC1456_=_C1470( C1456 C1470 ) C1456_=_C1473( C1456 C1473 ) C1456_=_C1477( C1456 C1477 ) C1456_=_C1633( C1456 C1633 ) C1456_=_C2004( C1456 C2004 ) C1456_=_C2217( C1456 C2217 ) \nC1456_=_C2218( C1456 C2218 ) C1456_=_C2225( C1456 C2225 ) C1456_=_C2228( C1456 C2228 ) C1456_=_C2229( C1456 C2229 ) C1457_=_C1458( C1457 C1458 ) C1457_=_C1459( C1457 C1459 ) \nC1457_=_C1460( C1457 C1460 ) C1457_=_C1462( C1457 C1462 ) C1457_=_C1463( C1457 C1463 ) C1457_=_C1464( C1457 C1464 ) C1457_=_C1465( C1457 C1465 ) C1457_=_C1466( C1457 C1466 ) \nC1457_=_C1467( C1457 C1467 ) C1457_=_C1468( C1457 C1468 ) C1457_=_C1469( C1457 C1469 ) C1457_=_C1470( C1457 C1470 ) C1457_=_C1473( C1457 C1473 ) C1457_=_C1956( C1457 C1956 ) \nC1457_=_C3117( C1457 C3117 ) C1457_=_C3119( C1457 C3119 ) C1457_=_C3130( C1457 C3130 ) C1458_=_C1459( C1458 C1459 ) C1458_=_C1460( C1458 C1460 ) C1458_=_C1462( C1458 C1462 ) \nC1458_=_C1463( C1458 C1463 ) C1458_=_C1464( C1458 C1464 ) C1458_=_C1465( C1458 C1465 ) C1458_=_C1466( C1458 C1466 ) C1458_=_C1467( C1458 C1467 ) C1458_=_C1468( C1458 C1468 ) \nC1458_=_C1469( C1458 C1469 ) C1458_=_C1470( C1458 C1470 ) C1458_=_C1473( C1458 C1473 ) C1458_=_C1593( C1458 C1593 ) C1458_=_C2217( C1458 C2217 ) C1458_=_C3167( C1458 C3167 ) \nC1458_=_C3198( C1458 C3198 ) C1458_=_C3199( C1458 C3199 ) C1458_=_C3200( C1458 C3200 ) C1458_=_C3204( C1458 C3204 ) C1458_=_C3208( C1458 C3208 ) C1458_=_C3212( C1458 C3212 ) \nC1459_=_C1460( C1459 C1460 ) C1459_=_C1462( C1459 C1462 ) C1459_=_C1463( C1459 C1463 ) C1459_=_C1464( C1459 C1464 ) C1459_=_C1465( C1459 C1465 ) C1459_=_C1466( C1459 C1466 ) \nC1459_=_C1467( C1459 C1467 ) C1459_=_C1468( C1459 C1468 ) C1459_=_C1469( C1459 C1469 ) C1459_=_C1470( C1459 C1470 ) C1459_=_C1473( C1459 C1473 ) C1459_=_C1958( C1459 C1958 ) \nC1459_=_C2658( C1459 C2658 ) C1459_=_C3269( C1459 C3269 ) C1459_=_C3272( C1459 C3272 ) C1459_=_C3273( C1459 C3273 ) C1459_=_C3281(</w:t>
      </w:r>
    </w:p>
    <w:p>
      <w:pPr>
        <w:pStyle w:val="PreformattedText"/>
        <w:bidi w:val="0"/>
        <w:spacing w:before="0" w:after="0"/>
        <w:jc w:val="left"/>
        <w:rPr/>
      </w:pPr>
      <w:r>
        <w:rPr/>
        <w:t xml:space="preserve"> </w:t>
      </w:r>
      <w:r>
        <w:rPr/>
        <w:t>C1459 C3281 ) C1460_=_C1462( C1460 C1462 ) \nC1460_=_C1463( C1460 C1463 ) C1460_=_C1464( C1460 C1464 ) C1460_=_C1465( C1460 C1465 ) C1460_=_C1466( C1460 C1466 ) C1460_=_C1467( C1460 C1467 ) C1460_=_C1468( C1460 C1468 ) \nC1460_=_C1469( C1460 C1469 ) C1460_=_C1470( C1460 C1470 ) C1460_=_C1473( C1460 C1473 ) C1460_=_C1959( C1460 C1959 ) C1460_=_C2357( C1460 C2357 ) C1460_=_C2530( C1460 C2530 ) \nC1460_=_C2783( C1460 C2783 ) C1460_=_C3284( C1460 C3284 ) C1460_=_C3285( C1460 C3285 ) C1460_=_C3293( C1460 C3293 ) C1460_=_C3294( C1460 C3294 ) C1460_=_C3295( C1460 C3295 ) \nC1462_=_C1463( C1462 C1463 ) C1462_=_C1464( C1462 C1464 ) C1462_=_C1465( C1462 C1465 ) C1462_=_C1466( C1462 C1466 ) C1462_=_C1467( C1462 C1467 ) C1462_=_C1468( C1462 C1468 ) \nC1462_=_C1469( C1462 C1469 ) C1462_=_C1470( C1462 C1470 ) C1462_=_C1473( C1462 C1473 ) C1462_=_C1961( C1462 C1961 ) C1463_=_C1464( C1463 C1464 ) C1463_=_C1465( C1463 C1465 ) \nC1463_=_C1466( C1463 C1466 ) C1463_=_C1467( C1463 C1467 ) C1463_=_C1468( C1463 C1468 ) C1463_=_C1469( C1463 C1469 ) C1463_=_C1470( C1463 C1470 ) C1463_=_C1473( C1463 C1473 ) \nC1463_=_C1788( C1463 C1788 ) C1463_=_C1962( C1463 C1962 ) C1463_=_C3422( C1463 C3422 ) C1463_=_C3423( C1463 C3423 ) C1463_=_C3424( C1463 C3424 ) C1463_=_C3425( C1463 C3425 ) \nC1464_=_C1465( C1464 C1465 ) C1464_=_C1466( C1464 C1466 ) C1464_=_C1467( C1464 C1467 ) C1464_=_C1468( C1464 C1468 ) C1464_=_C1469( C1464 C1469 ) C1464_=_C1470( C1464 C1470 ) \nC1464_=_C1473( C1464 C1473 ) C1464_=_C1756( C1464 C1756 ) C1464_=_C1862( C1464 C1862 ) C1464_=_C1900( C1464 C1900 ) C1464_=_C1963( C1464 C1963 ) C1464_=_C2880( C1464 C2880 ) \nC1464_=_C3119( C1464 C3119 ) C1464_=_C3199( C1464 C3199 ) C1464_=_C3273( C1464 C3273 ) C1464_=_C3285( C1464 C3285 ) C1464_=_C3330( C1464 C3330 ) C1464_=_C3585( C1464 C3585 ) \nC1464_=_C3587( C1464 C3587 ) C1464_=_C3588( C1464 C3588 ) C1464_=_C3590( C1464 C3590 ) C1464_=_C3591( C1464 C3591 ) C1464_=_C3592( C1464 C3592 ) C1464_=_C3593( C1464 C3593 ) \nC1465_=_C1466( C1465 C1466 ) C1465_=_C1467( C1465 C1467 ) C1465_=_C1468( C1465 C1468 ) C1465_=_C1469( C1465 C1469 ) C1465_=_C1470( C1465 C1470 ) C1465_=_C1473( C1465 C1473 ) \nC1465_=_C1486( C1465 C1486 ) C1465_=_C1529( C1465 C1529 ) C1465_=_C1577( C1465 C1577 ) C1465_=_C1757( C1465 C1757 ) C1465_=_C2261( C1465 C2261 ) C1465_=_C2421( C1465 C2421 ) \nC1465_=_C2589( C1465 C2589 ) C1465_=_C2713( C1465 C2713 ) C1465_=_C3186( C1465 C3186 ) C1465_=_C3200( C1465 C3200 ) C1465_=_C3296( C1465 C3296 ) C1465_=_C3711( C1465 C3711 ) \nC1465_=_C3714( C1465 C3714 ) C1465_=_C3716( C1465 C3716 ) C1465_=_C3717( C1465 C3717 ) C1465_=_C3718( C1465 C3718 ) C1465_=_C3719( C1465 C3719 ) C1466_=_C1467( C1466 C1467 ) \nC1466_=_C1468( C1466 C1468 ) C1466_=_C1469( C1466 C1469 ) C1466_=_C1470( C1466 C1470 ) C1466_=_C1473( C1466 C1473 ) C1466_=_C1509( C1466 C1509 ) C1466_=_C2116( C1466 C2116 ) \nC1466_=_C2185( C1466 C2185 ) C1466_=_C2323( C1466 C2323 ) C1466_=_C2682( C1466 C2682 ) C1466_=_C2771( C1466 C2771 ) C1466_=_C3159( C1466 C3159 ) C1466_=_C3204( C1466 C3204 ) \nC1466_=_C3641( C1466 C3641 ) C1466_=_C3748( C1466 C3748 ) C1466_=_C3787( C1466 C3787 ) C1466_=_C3823( C1466 C3823 ) C1466_=_C3824( C1466 C3824 ) C1466_=_C3826( C1466 C3826 ) \nC1466_=_C3827( C1466 C3827 ) C1466_=_C3828( C1466 C3828 ) C1466_=_C3829( C1466 C3829 ) C1467_=_C1468( C1467 C1468 ) C1467_=_C1469( C1467 C1469 ) C1467_=_C1470( C1467 C1470 ) \nC1467_=_C1473( C1467 C1473 ) C1467_=_C1965( C1467 C1965 ) C1467_=_C2535( C1467 C2535 ) C1467_=_C3333( C1467 C3333 ) C1467_=_C3449( C1467 C3449 ) C1467_=_C3587( C1467 C3587 ) \nC1467_=_C3839( C1467 C3839 ) C1468_=_C1469( C1468 C1469 ) C1468_=_C1470( C1468 C1470 ) C1468_=_C1473( C1468 C1473 ) C1468_=_C1556( C1468 C1556 ) C1468_=_C1966( C1468 C1966 ) \nC1468_=_C3335( C1468 C3335 ) C1468_=_C3413( C1468 C3413 ) C1468_=_C3588( C1468 C3588 ) C1468_=_C3955( C1468 C3955 ) C1468_=_C3956( C1468 C3956 ) C1469_=_C1470( C1469 C1470 ) \nC1469_=_C1473( C1469 C1473 ) C1469_=_C1948( C1469 C1948 ) C1469_=_C2122( C1469 C2122 ) C1469_=_C2186( C1469 C2186 ) C1469_=_C2495( C1469 C2495 ) C1469_=_C3208( C1469 C3208 ) \nC1469_=_C3732( C1469 C3732 ) C1469_=_C3959( C1469 C3959 ) C1469_=_C4019( C1469 C4019 ) C1469_=_C4020( C1469 C4020 ) C1469_=_C4021( C1469 C4021 ) C1469_=_C4022( C1469 C4022 ) \nC1469_=_C4023( C1469 C4023 ) C1469_=_C4025( C1469 C4025 ) C1470_=_C1473( C1470 C1473 ) C1470_=_C1602( C1470 C1602 ) C1470_=_C1968( C1470 C1968 ) C1470_=_C2344( C1470 C2344 ) \nC1470_=_C2665( C1470 C2665 ) C1470_=_C3151( C1470 C3151 ) C1470_=_C4030( C1470 C4030 ) C1473_=_C1971( C1473 C1971 ) C1473_=_C2855( C1473 C2855 ) C1473_=_C2931( C1473 C2931 ) \nC1473_=_C3155( C1473 C3155 ) C1473_=_C3407( C1473 C3407 ) C1473_=_C3593( C1473 C3593 ) C1473_=_C3737( C1473 C3737 ) C1476_=_C1477( C1476 C1477 ) C1476_=_C1486( C1476 C1486 ) \nC1476_=_C1487( C1476 C1487 ) C1476_=_C1488( C1476 C1488 ) C1476_=_C1489( C1476 C1489 ) C1476_=_C1493( C1476 C1493 ) C1476_=_C1723( C1476 C1723 ) C1476_=_C1807( C1476 C1807 ) \nC1476_=_C1874( C1476 C1874 ) C1476_=_C1875( C1476 C1875 ) C1476_=_C1876( C1476 C1876 ) C1476_=_C1877( C1476 C1877 ) C1476_=_C1878( C1476 C1878 ) C1476_=_C1879( C1476 C1879 ) \nC1476_=_C1880( C1476 C1880 ) C1476_=_C1884( C1476 C1884 ) C1476_=_C1885( C1476 C1885 ) C1476_=_C1886( C1476 C1886 ) C1476_=_C1887( C1476 C1887 ) C1476_=_C1888( C1476 C1888 ) \nC1477_=_C1486( C1477 C1486 ) C1477_=_C1487( C1477 C1487 ) C1477_=_C1488( C1477 C1488 ) C1477_=_C1489( C1477 C1489 ) C1477_=_C1493( C1477 C1493 ) C1477_=_C1633( C1477 C1633 ) \nC1477_=_C2004( C1477 C2004 ) C1477_=_C2217( C1477 C2217 ) C1477_=_C2218( C1477 C2218 ) C1477_=_C2225( C1477 C2225 ) C1477_=_C2228( C1477 C2228 ) C1477_=_C2229( C1477 C2229 ) \nC1486_=_C1487( C1486 C1487 ) C1486_=_C1488( C1486 C1488 ) C1486_=_C1489( C1486 C1489 ) C1486_=_C1493( C1486 C1493 ) C1486_=_C1529( C1486 C1529 ) C1486_=_C1577( C1486 C1577 ) \nC1486_=_C1757( C1486 C1757 ) C1486_=_C2261( C1486 C2261 ) C1486_=_C2421( C1486 C2421 ) C1486_=_C2589( C1486 C2589 ) C1486_=_C2713( C1486 C2713 ) C1486_=_C3186( C1486 C3186 ) \nC1486_=_C3200( C1486 C3200 ) C1486_=_C3296( C1486 C3296 ) C1486_=_C3711( C1486 C3711 ) C1486_=_C3714( C1486 C3714 ) C1486_=_C3716( C1486 C3716 ) C1486_=_C3717( C1486 C3717 ) \nC1486_=_C3718( C1486 C3718 ) C1486_=_C3719( C1486 C3719 ) C1487_=_C1488( C1487 C1488 ) C1487_=_C1489( C1487 C1489 ) C1487_=_C1493( C1487 C1493 ) C1487_=_C1734( C1487 C1734 ) \nC1487_=_C1796( C1487 C1796 ) C1487_=_C1819( C1487 C1819 ) C1487_=_C2405( C1487 C2405 ) C1487_=_C2552( C1487 C2552 ) C1487_=_C2824( C1487 C2824 ) C1487_=_C2940( C1487 C2940 ) \nC1487_=_C2999( C1487 C2999 ) C1487_=_C3258( C1487 C3258 ) C1487_=_C3460( C1487 C3460 ) C1487_=_C3699( C1487 C3699 ) C1487_=_C3770( C1487 C3770 ) C1487_=_C3772( C1487 C3772 ) \nC1487_=_C3773( C1487 C3773 ) C1487_=_C3774( C1487 C3774 ) C1487_=_C3776( C1487 C3776 ) C1488_=_C1489( C1488 C1489 ) C1488_=_C1493( C1488 C1493 ) C1488_=_C1578( C1488 C1578 ) \nC1488_=_C1759( C1488 C1759 ) C1488_=_C2263( C1488 C2263 ) C1488_=_C2285( C1488 C2285 ) C1488_=_C2591( C1488 C2591 ) C1488_=_C2715( C1488 C2715 ) C1488_=_C2970( C1488 C2970 ) \nC1488_=_C3107( C1488 C3107 ) C1488_=_C3161( C1488 C3161 ) C1488_=_C3300( C1488 C3300 ) C1488_=_C3345( C1488 C3345 ) C1488_=_C3868( C1488 C3868 ) C1488_=_C3870( C1488 C3870 ) \nC1488_=_C3871( C1488 C3871 ) C1488_=_C3872( C1488 C3872 ) C1489_=_C1493( C1489 C1493 ) C1489_=_C1666( C1489 C1666 ) C1489_=_C2050( C1489 C2050 ) C1489_=_C2118( C1489 C2118 ) \nC1489_=_C2140( C1489 C2140 ) C1489_=_C2447( C1489 C2447 ) C1489_=_C3412( C1489 C3412 ) C1489_=_C3461( C1489 C3461 ) C1489_=_C3903( C1489 C3903 ) C1489_=_C3904( C1489 C3904 ) \nC1489_=_C3906( C1489 C3906 ) C1493_=_C1931( C1493 C1931 ) C1493_=_C2267( C1493 C2267 ) C1493_=_C2613( C1493 C2613 ) C1493_=_C2887( C1493 C2887 ) C1493_=_C2903( C1493 C2903 ) \nC1493_=_C2930( C1493 C2930 ) C1493_=_C2961( C1493 C2961 ) C1493_=_C3082( C1493 C3082 ) C1493_=_C3098( C1493 C3098 ) C1493_=_C3253( C1493 C3253 ) C1493_=_C3265( C1493 C3265 ) \nC1493_=_C3367( C1493 C3367 ) C1493_=_C3391( C1493 C3391 ) C1493_=_C3649( C1493 C3649 ) C1493_=_C3847( C1493 C3847 ) C1493_=_C3879( C1493 C3879 ) C1493_=_C3918( C1493 C3918 ) \nC1493_=_C3935( C1493 C3935 ) C1493_=_C4087( C1493 C4087 ) C1493_=_C4113( C1493 C4113 ) C1497_=_C1498( C1497 C1498 ) C1497_=_C1499( C1497 C1499 ) C1497_=_C1504( C1497 C1504 ) \nC1497_=_C1507( C1497 C1507 ) C1497_=_C1509( C1497 C1509 ) C1497_=_C1510( C1497 C1510 ) C1497_=_C2107( C1497 C2107 ) C1497_=_C2173( C1497 C2173 ) C1497_=_C2311( C1497 C2311 ) \nC1497_=_C2313( C1497 C2313 ) C1497_=_C2314( C1497 C2314 ) C1497_=_C2315( C1497 C2315 ) C1497_=_C2316( C1497 C2316 ) C1497_=_C2318( C1497 C2318 ) C1497_=_C2319( C1497 C2319 ) \nC1497_=_C2320( C1497 C2320 ) C1497_=_C2321( C1497 C2321 ) C1497_=_C2322( C1497 C2322 ) C1497_=_C2323( C1497 C2323 ) C1497_=_C2324( C1497 C2324 ) C1497_=_C2325( C1497 C2325 ) \nC1497_=_C2326( C1497 C2326 ) C1497_=_C2327( C1497 C2327 ) C1497_=_C2328( C1497 C2328 ) C1497_=_C2329( C1497 C2329 ) C1497_=_C2331( C1497 C2331 ) C1498_=_C1499( C1498 C1499 ) \nC1498_=_C1504( C1498 C1504 ) C1498_=_C1507( C1498 C1507 ) C1498_=_C1509( C1498 C1509 ) C1498_=_C1510( C1498 C1510 ) C1498_=_C1831( C1498 C1831 ) C1498_=_C1954( C1498 C1954 ) \nC1498_=_C2006( C1498 C2006 ) C1498_=_C2274( C1498 C2274 ) C1498_=_C2332( C1498 C2332 ) C1498_=_C2334( C1498 C2334 ) C1498_=_C2336( C1498 C2336 ) C1498_=_C2337( C1498 C2337 ) \nC1498_=_C2338( C1498 C2338 ) C1498_=_C2339( C1498 C2339 ) C1498_=_C2340( C1498 C2340 ) C1498_=_C2342( C1498 C2342 ) C1498_=_C2344( C1498 C2344 ) C1498_=_C2345( C1498 C2345 ) \nC1498_=_C2346( C1498 C2346 ) C1498_=_C2347( C1498 C2347 ) C1498_=_C2348( C1498 C2348 ) C1499_=_C1504( C1499 C1504 ) C1499_=_C1507( C1499 C1507 ) C1499_=_C1509( C1499 C1509 ) \nC1499_=_C1510( C1499 C1510 ) C1499_=_C1636( C1499 C1636 ) C1499_=_C1851( C1499 C1851 ) C1499_=_C2008( C1499 C2008 ) C1499_=_C2656( C1499 C2656 ) C1499_=_C2657( C1499 C2657 ) \nC1499_=_C2658(</w:t>
      </w:r>
    </w:p>
    <w:p>
      <w:pPr>
        <w:pStyle w:val="PreformattedText"/>
        <w:bidi w:val="0"/>
        <w:spacing w:before="0" w:after="0"/>
        <w:jc w:val="left"/>
        <w:rPr/>
      </w:pPr>
      <w:r>
        <w:rPr/>
        <w:t xml:space="preserve"> </w:t>
      </w:r>
      <w:r>
        <w:rPr/>
        <w:t>C1499 C2658 ) C1499_=_C2659( C1499 C2659 ) C1499_=_C2660( C1499 C2660 ) C1499_=_C2661( C1499 C2661 ) C1499_=_C2665( C1499 C2665 ) C1499_=_C2666( C1499 C2666 ) \nC1499_=_C2667( C1499 C2667 ) C1499_=_C2668( C1499 C2668 ) C1499_=_C2669( C1499 C2669 ) C1499_=_C2670( C1499 C2670 ) C1499_=_C2671( C1499 C2671 ) C1499_=_C2672( C1499 C2672 ) \nC1504_=_C1507( C1504 C1507 ) C1504_=_C1509( C1504 C1509 ) C1504_=_C1510( C1504 C1510 ) C1504_=_C1957( C1504 C1957 ) C1504_=_C1992( C1504 C1992 ) C1504_=_C2279( C1504 C2279 ) \nC1504_=_C2457( C1504 C2457 ) C1504_=_C2756( C1504 C2756 ) C1504_=_C2894( C1504 C2894 ) C1504_=_C3101( C1504 C3101 ) C1504_=_C3144( C1504 C3144 ) C1504_=_C3146( C1504 C3146 ) \nC1504_=_C3151( C1504 C3151 ) C1504_=_C3152( C1504 C3152 ) C1504_=_C3153( C1504 C3153 ) C1504_=_C3154( C1504 C3154 ) C1504_=_C3155( C1504 C3155 ) C1504_=_C3156( C1504 C3156 ) \nC1507_=_C1509( C1507 C1509 ) C1507_=_C1510( C1507 C1510 ) C1507_=_C1526( C1507 C1526 ) C1507_=_C1682( C1507 C1682 ) C1507_=_C1993( C1507 C1993 ) C1507_=_C2283( C1507 C2283 ) \nC1507_=_C2641( C1507 C2641 ) C1507_=_C2758( C1507 C2758 ) C1507_=_C2862( C1507 C2862 ) C1507_=_C2898( C1507 C2898 ) C1507_=_C2997( C1507 C2997 ) C1507_=_C3042( C1507 C3042 ) \nC1507_=_C3103( C1507 C3103 ) C1507_=_C3144( C1507 C3144 ) C1507_=_C3198( C1507 C3198 ) C1507_=_C3398( C1507 C3398 ) C1507_=_C3399( C1507 C3399 ) C1507_=_C3400( C1507 C3400 ) \nC1507_=_C3401( C1507 C3401 ) C1507_=_C3402( C1507 C3402 ) C1507_=_C3403( C1507 C3403 ) C1507_=_C3404( C1507 C3404 ) C1507_=_C3405( C1507 C3405 ) C1507_=_C3406( C1507 C3406 ) \nC1507_=_C3407( C1507 C3407 ) C1509_=_C1510( C1509 C1510 ) C1509_=_C2116( C1509 C2116 ) C1509_=_C2185( C1509 C2185 ) C1509_=_C2323( C1509 C2323 ) C1509_=_C2682( C1509 C2682 ) \nC1509_=_C2771( C1509 C2771 ) C1509_=_C3159( C1509 C3159 ) C1509_=_C3204( C1509 C3204 ) C1509_=_C3641( C1509 C3641 ) C1509_=_C3748( C1509 C3748 ) C1509_=_C3787( C1509 C3787 ) \nC1509_=_C3823( C1509 C3823 ) C1509_=_C3824( C1509 C3824 ) C1509_=_C3826( C1509 C3826 ) C1509_=_C3827( C1509 C3827 ) C1509_=_C3828( C1509 C3828 ) C1509_=_C3829( C1509 C3829 ) \nC1510_=_C1797( C1510 C1797 ) C1510_=_C3160( C1510 C3160 ) C1510_=_C3219( C1510 C3219 ) C1510_=_C3238( C1510 C3238 ) C1510_=_C3425( C1510 C3425 ) C1510_=_C3496( C1510 C3496 ) \nC1510_=_C3568( C1510 C3568 ) C1510_=_C3756( C1510 C3756 ) C1510_=_C3830( C1510 C3830 ) C1510_=_C3832( C1510 C3832 ) C1510_=_C3833( C1510 C3833 ) C1510_=_C3835( C1510 C3835 ) \nC1510_=_C3836( C1510 C3836 ) C1516_=_C1526( C1516 C1526 ) C1516_=_C1529( C1516 C1529 ) C1516_=_C1530( C1516 C1530 ) C1516_=_C1537( C1516 C1537 ) C1516_=_C1540( C1516 C1540 ) \nC1516_=_C1634( C1516 C1634 ) C1516_=_C2007( C1516 C2007 ) C1516_=_C2526( C1516 C2526 ) C1516_=_C2527( C1516 C2527 ) C1516_=_C2528( C1516 C2528 ) C1516_=_C2529( C1516 C2529 ) \nC1516_=_C2530( C1516 C2530 ) C1516_=_C2532( C1516 C2532 ) C1516_=_C2533( C1516 C2533 ) C1516_=_C2535( C1516 C2535 ) C1516_=_C2536( C1516 C2536 ) C1516_=_C2539( C1516 C2539 ) \nC1516_=_C2540( C1516 C2540 ) C1526_=_C1529( C1526 C1529 ) C1526_=_C1530( C1526 C1530 ) C1526_=_C1537( C1526 C1537 ) C1526_=_C1540( C1526 C1540 ) C1526_=_C1682( C1526 C1682 ) \nC1526_=_C1993( C1526 C1993 ) C1526_=_C2283( C1526 C2283 ) C1526_=_C2641( C1526 C2641 ) C1526_=_C2758( C1526 C2758 ) C1526_=_C2862( C1526 C2862 ) C1526_=_C2898( C1526 C2898 ) \nC1526_=_C2997( C1526 C2997 ) C1526_=_C3042( C1526 C3042 ) C1526_=_C3103( C1526 C3103 ) C1526_=_C3144( C1526 C3144 ) C1526_=_C3198( C1526 C3198 ) C1526_=_C3398( C1526 C3398 ) \nC1526_=_C3399( C1526 C3399 ) C1526_=_C3400( C1526 C3400 ) C1526_=_C3401( C1526 C3401 ) C1526_=_C3402( C1526 C3402 ) C1526_=_C3403( C1526 C3403 ) C1526_=_C3404( C1526 C3404 ) \nC1526_=_C3405( C1526 C3405 ) C1526_=_C3406( C1526 C3406 ) C1526_=_C3407( C1526 C3407 ) C1529_=_C1530( C1529 C1530 ) C1529_=_C1537( C1529 C1537 ) C1529_=_C1540( C1529 C1540 ) \nC1529_=_C1577( C1529 C1577 ) C1529_=_C1757( C1529 C1757 ) C1529_=_C2261( C1529 C2261 ) C1529_=_C2421( C1529 C2421 ) C1529_=_C2589( C1529 C2589 ) C1529_=_C2713( C1529 C2713 ) \nC1529_=_C3186( C1529 C3186 ) C1529_=_C3200( C1529 C3200 ) C1529_=_C3296( C1529 C3296 ) C1529_=_C3711( C1529 C3711 ) C1529_=_C3714( C1529 C3714 ) C1529_=_C3716( C1529 C3716 ) \nC1529_=_C3717( C1529 C3717 ) C1529_=_C3718( C1529 C3718 ) C1529_=_C3719( C1529 C3719 ) C1530_=_C1537( C1530 C1537 ) C1530_=_C1540( C1530 C1540 ) C1530_=_C2422( C1530 C2422 ) \nC1530_=_C3187( C1530 C3187 ) C1530_=_C3237( C1530 C3237 ) C1530_=_C3424( C1530 C3424 ) C1530_=_C3494( C1530 C3494 ) C1530_=_C3595( C1530 C3595 ) C1530_=_C3662( C1530 C3662 ) \nC1530_=_C3711( C1530 C3711 ) C1530_=_C3756( C1530 C3756 ) C1530_=_C3757( C1530 C3757 ) C1530_=_C3758( C1530 C3758 ) C1530_=_C3759( C1530 C3759 ) C1530_=_C3760( C1530 C3760 ) \nC1530_=_C3762( C1530 C3762 ) C1530_=_C3763( C1530 C3763 ) C1537_=_C1540( C1537 C1540 ) C1537_=_C1886( C1537 C1886 ) C1537_=_C1999( C1537 C1999 ) C1537_=_C2018( C1537 C2018 ) \nC1537_=_C2430( C1537 C2430 ) C1537_=_C2496( C1537 C2496 ) C1537_=_C2762( C1537 C2762 ) C1537_=_C2774( C1537 C2774 ) C1537_=_C3192( C1537 C3192 ) C1537_=_C3717( C1537 C3717 ) \nC1537_=_C3802( C1537 C3802 ) C1537_=_C3909( C1537 C3909 ) C1537_=_C3992( C1537 C3992 ) C1537_=_C4033( C1537 C4033 ) C1537_=_C4042( C1537 C4042 ) C1537_=_C4043( C1537 C4043 ) \nC1537_=_C4044( C1537 C4044 ) C1540_=_C2127( C1540 C2127 ) C1540_=_C2435( C1540 C2435 ) C1540_=_C2811( C1540 C2811 ) C1540_=_C3196( C1540 C3196 ) C1540_=_C3487( C1540 C3487 ) \nC1540_=_C3719( C1540 C3719 ) C1540_=_C3993( C1540 C3993 ) C1540_=_C4023( C1540 C4023 ) C1540_=_C4028( C1540 C4028 ) C1540_=_C4035( C1540 C4035 ) C1540_=_C4122( C1540 C4122 ) \nC1540_=_C4123( C1540 C4123 ) C1541_=_C1543( C1541 C1543 ) C1541_=_C1544( C1541 C1544 ) C1541_=_C1548( C1541 C1548 ) C1541_=_C1549( C1541 C1549 ) C1541_=_C1550( C1541 C1550 ) \nC1541_=_C1551( C1541 C1551 ) C1541_=_C1554( C1541 C1554 ) C1541_=_C1555( C1541 C1555 ) C1541_=_C1556( C1541 C1556 ) C1541_=_C1557( C1541 C1557 ) C1541_=_C1558( C1541 C1558 ) \nC1541_=_C1560( C1541 C1560 ) C1541_=_C1561( C1541 C1561 ) C1541_=_C1562( C1541 C1562 ) C1541_=_C1563( C1541 C1563 ) C1541_=_C1564( C1541 C1564 ) C1541_=_C1565( C1541 C1565 ) \nC1541_=_C1583( C1541 C1583 ) C1541_=_C1723( C1541 C1723 ) C1541_=_C1734( C1541 C1734 ) C1541_=_C1739( C1541 C1739 ) C1543_=_C1544( C1543 C1544 ) C1543_=_C1548( C1543 C1548 ) \nC1543_=_C1549( C1543 C1549 ) C1543_=_C1550( C1543 C1550 ) C1543_=_C1551( C1543 C1551 ) C1543_=_C1554( C1543 C1554 ) C1543_=_C1555( C1543 C1555 ) C1543_=_C1556( C1543 C1556 ) \nC1543_=_C1557( C1543 C1557 ) C1543_=_C1558( C1543 C1558 ) C1543_=_C1560( C1543 C1560 ) C1543_=_C1561( C1543 C1561 ) C1543_=_C1562( C1543 C1562 ) C1543_=_C1563( C1543 C1563 ) \nC1543_=_C1564( C1543 C1564 ) C1543_=_C1565( C1543 C1565 ) C1543_=_C2192( C1543 C2192 ) C1543_=_C2419( C1543 C2419 ) C1543_=_C2421( C1543 C2421 ) C1543_=_C2422( C1543 C2422 ) \nC1543_=_C2430( C1543 C2430 ) C1543_=_C2433( C1543 C2433 ) C1543_=_C2434( C1543 C2434 ) C1543_=_C2435( C1543 C2435 ) C1544_=_C1548( C1544 C1548 ) C1544_=_C1549( C1544 C1549 ) \nC1544_=_C1550( C1544 C1550 ) C1544_=_C1551( C1544 C1551 ) C1544_=_C1554( C1544 C1554 ) C1544_=_C1555( C1544 C1555 ) C1544_=_C1556( C1544 C1556 ) C1544_=_C1557( C1544 C1557 ) \nC1544_=_C1558( C1544 C1558 ) C1544_=_C1560( C1544 C1560 ) C1544_=_C1561( C1544 C1561 ) C1544_=_C1562( C1544 C1562 ) C1544_=_C1563( C1544 C1563 ) C1544_=_C1564( C1544 C1564 ) \nC1544_=_C1565( C1544 C1565 ) C1544_=_C1589( C1544 C1589 ) C1544_=_C1955( C1544 C1955 ) C1544_=_C2332( C1544 C2332 ) C1544_=_C2457( C1544 C2457 ) C1544_=_C2461( C1544 C2461 ) \nC1544_=_C2468( C1544 C2468 ) C1548_=_C1549( C1548 C1549 ) C1548_=_C1550( C1548 C1550 ) C1548_=_C1551( C1548 C1551 ) C1548_=_C1554( C1548 C1554 ) C1548_=_C1555( C1548 C1555 ) \nC1548_=_C1556( C1548 C1556 ) C1548_=_C1557( C1548 C1557 ) C1548_=_C1558( C1548 C1558 ) C1548_=_C1560( C1548 C1560 ) C1548_=_C1561( C1548 C1561 ) C1548_=_C1562( C1548 C1562 ) \nC1548_=_C1563( C1548 C1563 ) C1548_=_C1564( C1548 C1564 ) C1548_=_C1565( C1548 C1565 ) C1548_=_C2041( C1548 C2041 ) C1548_=_C2781( C1548 C2781 ) C1548_=_C3082( C1548 C3082 ) \nC1549_=_C1550( C1549 C1550 ) C1549_=_C1551( C1549 C1551 ) C1549_=_C1554( C1549 C1554 ) C1549_=_C1555( C1549 C1555 ) C1549_=_C1556( C1549 C1556 ) C1549_=_C1557( C1549 C1557 ) \nC1549_=_C1558( C1549 C1558 ) C1549_=_C1560( C1549 C1560 ) C1549_=_C1561( C1549 C1561 ) C1549_=_C1562( C1549 C1562 ) C1549_=_C1563( C1549 C1563 ) C1549_=_C1564( C1549 C1564 ) \nC1549_=_C1565( C1549 C1565 ) C1549_=_C1816( C1549 C1816 ) C1549_=_C2070( C1549 C2070 ) C1549_=_C2198( C1549 C2198 ) C1549_=_C2377( C1549 C2377 ) C1549_=_C2528( C1549 C2528 ) \nC1549_=_C2725( C1549 C2725 ) C1549_=_C2782( C1549 C2782 ) C1549_=_C2814( C1549 C2814 ) C1549_=_C2979( C1549 C2979 ) C1549_=_C3167( C1549 C3167 ) C1549_=_C3168( C1549 C3168 ) \nC1549_=_C3169( C1549 C3169 ) C1549_=_C3170( C1549 C3170 ) C1549_=_C3171( C1549 C3171 ) C1549_=_C3172( C1549 C3172 ) C1549_=_C3173( C1549 C3173 ) C1549_=_C3174( C1549 C3174 ) \nC1549_=_C3175( C1549 C3175 ) C1549_=_C3176( C1549 C3176 ) C1549_=_C3177( C1549 C3177 ) C1549_=_C3178( C1549 C3178 ) C1549_=_C3179( C1549 C3179 ) C1549_=_C3180( C1549 C3180 ) \nC1549_=_C3181( C1549 C3181 ) C1550_=_C1551( C1550 C1551 ) C1550_=_C1554( C1550 C1554 ) C1550_=_C1555( C1550 C1555 ) C1550_=_C1556( C1550 C1556 ) C1550_=_C1557( C1550 C1557 ) \nC1550_=_C1558( C1550 C1558 ) C1550_=_C1560( C1550 C1560 ) C1550_=_C1561( C1550 C1561 ) C1550_=_C1562( C1550 C1562 ) C1550_=_C1563( C1550 C1563 ) C1550_=_C1564( C1550 C1564 ) \nC1550_=_C1565( C1550 C1565 ) C1550_=_C3168( C1550 C3168 ) C1550_=_C3296( C1550 C3296 ) C1550_=_C3300( C1550 C3300 ) C1551_=_C1554( C1551 C1554 ) C1551_=_C1555( C1551 C1555 ) \nC1551_=_C1556( C1551 C1556 ) C1551_=_C1557( C1551 C1557 ) C1551_=_C1558( C1551 C1558 ) C1551_=_C1560( C1551 C1560 ) C1551_=_C1561( C1551 C1561 ) C1551_=_C1562( C1551 C1562 ) \nC1551_=_C1563( C1551 C1563 ) C1551_=_C1564( C1551 C1564 ) C1551_=_C1565(</w:t>
      </w:r>
    </w:p>
    <w:p>
      <w:pPr>
        <w:pStyle w:val="PreformattedText"/>
        <w:bidi w:val="0"/>
        <w:spacing w:before="0" w:after="0"/>
        <w:jc w:val="left"/>
        <w:rPr/>
      </w:pPr>
      <w:r>
        <w:rPr/>
        <w:t xml:space="preserve"> </w:t>
      </w:r>
      <w:r>
        <w:rPr/>
        <w:t>C1551 C1565 ) C1551_=_C2202( C1551 C2202 ) C1551_=_C2727( C1551 C2727 ) C1551_=_C3540( C1551 C3540 ) \nC1551_=_C3545( C1551 C3545 ) C1551_=_C3552( C1551 C3552 ) C1554_=_C1555( C1554 C1555 ) C1554_=_C1556( C1554 C1556 ) C1554_=_C1557( C1554 C1557 ) C1554_=_C1558( C1554 C1558 ) \nC1554_=_C1560( C1554 C1560 ) C1554_=_C1561( C1554 C1561 ) C1554_=_C1562( C1554 C1562 ) C1554_=_C1563( C1554 C1563 ) C1554_=_C1564( C1554 C1564 ) C1554_=_C1565( C1554 C1565 ) \nC1554_=_C2205( C1554 C2205 ) C1554_=_C2322( C1554 C2322 ) C1554_=_C2680( C1554 C2680 ) C1554_=_C3172( C1554 C3172 ) C1554_=_C3685( C1554 C3685 ) C1554_=_C3787( C1554 C3787 ) \nC1554_=_C3796( C1554 C3796 ) C1555_=_C1556( C1555 C1556 ) C1555_=_C1557( C1555 C1557 ) C1555_=_C1558( C1555 C1558 ) C1555_=_C1560( C1555 C1560 ) C1555_=_C1561( C1555 C1561 ) \nC1555_=_C1562( C1555 C1562 ) C1555_=_C1563( C1555 C1563 ) C1555_=_C1564( C1555 C1564 ) C1555_=_C1565( C1555 C1565 ) C1555_=_C2208( C1555 C2208 ) C1555_=_C2327( C1555 C2327 ) \nC1555_=_C2362( C1555 C2362 ) C1555_=_C2684( C1555 C2684 ) C1555_=_C2787( C1555 C2787 ) C1555_=_C3689( C1555 C3689 ) C1555_=_C3824( C1555 C3824 ) C1555_=_C3948( C1555 C3948 ) \nC1555_=_C3949( C1555 C3949 ) C1555_=_C3950( C1555 C3950 ) C1556_=_C1557( C1556 C1557 ) C1556_=_C1558( C1556 C1558 ) C1556_=_C1560( C1556 C1560 ) C1556_=_C1561( C1556 C1561 ) \nC1556_=_C1562( C1556 C1562 ) C1556_=_C1563( C1556 C1563 ) C1556_=_C1564( C1556 C1564 ) C1556_=_C1565( C1556 C1565 ) C1556_=_C1966( C1556 C1966 ) C1556_=_C3335( C1556 C3335 ) \nC1556_=_C3413( C1556 C3413 ) C1556_=_C3588( C1556 C3588 ) C1556_=_C3955( C1556 C3955 ) C1556_=_C3956( C1556 C3956 ) C1557_=_C1558( C1557 C1558 ) C1557_=_C1560( C1557 C1560 ) \nC1557_=_C1561( C1557 C1561 ) C1557_=_C1562( C1557 C1562 ) C1557_=_C1563( C1557 C1563 ) C1557_=_C1564( C1557 C1564 ) C1557_=_C1565( C1557 C1565 ) C1557_=_C2052( C1557 C2052 ) \nC1557_=_C2847( C1557 C2847 ) C1557_=_C3336( C1557 C3336 ) C1558_=_C1560( C1558 C1560 ) C1558_=_C1561( C1558 C1561 ) C1558_=_C1562( C1558 C1562 ) C1558_=_C1563( C1558 C1563 ) \nC1558_=_C1564( C1558 C1564 ) C1558_=_C1565( C1558 C1565 ) C1558_=_C3404( C1558 C3404 ) C1558_=_C3983( C1558 C3983 ) C1560_=_C1561( C1560 C1561 ) C1560_=_C1562( C1560 C1562 ) \nC1560_=_C1563( C1560 C1563 ) C1560_=_C1564( C1560 C1564 ) C1560_=_C1565( C1560 C1565 ) C1560_=_C1623( C1560 C1623 ) C1560_=_C2211( C1560 C2211 ) C1560_=_C2345( C1560 C2345 ) \nC1560_=_C2666( C1560 C2666 ) C1560_=_C3691( C1560 C3691 ) C1560_=_C3832( C1560 C3832 ) C1560_=_C4031( C1560 C4031 ) C1560_=_C4068( C1560 C4068 ) C1561_=_C1562( C1561 C1562 ) \nC1561_=_C1563( C1561 C1563 ) C1561_=_C1564( C1561 C1564 ) C1561_=_C1565( C1561 C1565 ) C1561_=_C1888( C1561 C1888 ) C1561_=_C2366( C1561 C2366 ) C1561_=_C2688( C1561 C2688 ) \nC1561_=_C3473( C1561 C3473 ) C1561_=_C3805( C1561 C3805 ) C1561_=_C4042( C1561 C4042 ) C1561_=_C4076( C1561 C4076 ) C1562_=_C1563( C1562 C1563 ) C1562_=_C1564( C1562 C1564 ) \nC1562_=_C1565( C1562 C1565 ) C1562_=_C2212( C1562 C2212 ) C1562_=_C3455( C1562 C3455 ) C1562_=_C3580( C1562 C3580 ) C1562_=_C3626( C1562 C3626 ) C1562_=_C3693( C1562 C3693 ) \nC1562_=_C3845( C1562 C3845 ) C1562_=_C3962( C1562 C3962 ) C1562_=_C4021( C1562 C4021 ) C1562_=_C4069( C1562 C4069 ) C1562_=_C4099( C1562 C4099 ) C1563_=_C1564( C1563 C1564 ) \nC1563_=_C1565( C1563 C1565 ) C1563_=_C1626( C1563 C1626 ) C1563_=_C2213( C1563 C2213 ) C1563_=_C2539( C1563 C2539 ) C1563_=_C2736( C1563 C2736 ) C1563_=_C2792( C1563 C2792 ) \nC1563_=_C2833( C1563 C2833 ) C1563_=_C3130( C1563 C3130 ) C1563_=_C3264( C1563 C3264 ) C1563_=_C3281( C1563 C3281 ) C1563_=_C3293( C1563 C3293 ) C1563_=_C3581( C1563 C3581 ) \nC1563_=_C3591( C1563 C3591 ) C1563_=_C3707( C1563 C3707 ) C1563_=_C3774( C1563 C3774 ) C1563_=_C3839( C1563 C3839 ) C1563_=_C3854( C1563 C3854 ) C1563_=_C3955( C1563 C3955 ) \nC1563_=_C4039( C1563 C4039 ) C1563_=_C4093( C1563 C4093 ) C1563_=_C4103( C1563 C4103 ) C1564_=_C1565( C1564 C1565 ) C1564_=_C2214( C1564 C2214 ) C1564_=_C2433( C1564 C2433 ) \nC1564_=_C2808( C1564 C2808 ) C1564_=_C3486( C1564 C3486 ) C1564_=_C3552( C1564 C3552 ) C1564_=_C3670( C1564 C3670 ) C1564_=_C3695( C1564 C3695 ) C1564_=_C3796( C1564 C3796 ) \nC1564_=_C3857( C1564 C3857 ) C1564_=_C3950( C1564 C3950 ) C1564_=_C4056( C1564 C4056 ) C1564_=_C4068( C1564 C4068 ) C1564_=_C4099( C1564 C4099 ) C1564_=_C4117( C1564 C4117 ) \nC1565_=_C3582( C1565 C3582 ) C1565_=_C4025( C1565 C4025 ) C1568_=_C1576( C1568 C1576 ) C1568_=_C1577( C1568 C1577 ) C1568_=_C1578( C1568 C1578 ) C1568_=_C1579( C1568 C1579 ) \nC1568_=_C1766( C1568 C1766 ) C1568_=_C1973( C1568 C1973 ) C1568_=_C2269( C1568 C2269 ) C1568_=_C2272( C1568 C2272 ) C1568_=_C2273( C1568 C2273 ) C1576_=_C1577( C1576 C1577 ) \nC1576_=_C1578( C1576 C1578 ) C1576_=_C1579( C1576 C1579 ) C1576_=_C1755( C1576 C1755 ) C1576_=_C2909( C1576 C2909 ) C1576_=_C3088( C1576 C3088 ) C1576_=_C3272( C1576 C3272 ) \nC1576_=_C3469( C1576 C3469 ) C1576_=_C3472( C1576 C3472 ) C1576_=_C3473( C1576 C3473 ) C1576_=_C3475( C1576 C3475 ) C1577_=_C1578( C1577 C1578 ) C1577_=_C1579( C1577 C1579 ) \nC1577_=_C1757( C1577 C1757 ) C1577_=_C2261( C1577 C2261 ) C1577_=_C2421( C1577 C2421 ) C1577_=_C2589( C1577 C2589 ) C1577_=_C2713( C1577 C2713 ) C1577_=_C3186( C1577 C3186 ) \nC1577_=_C3200( C1577 C3200 ) C1577_=_C3296( C1577 C3296 ) C1577_=_C3711( C1577 C3711 ) C1577_=_C3714( C1577 C3714 ) C1577_=_C3716( C1577 C3716 ) C1577_=_C3717( C1577 C3717 ) \nC1577_=_C3718( C1577 C3718 ) C1577_=_C3719( C1577 C3719 ) C1578_=_C1579( C1578 C1579 ) C1578_=_C1759( C1578 C1759 ) C1578_=_C2263( C1578 C2263 ) C1578_=_C2285( C1578 C2285 ) \nC1578_=_C2591( C1578 C2591 ) C1578_=_C2715( C1578 C2715 ) C1578_=_C2970( C1578 C2970 ) C1578_=_C3107( C1578 C3107 ) C1578_=_C3161( C1578 C3161 ) C1578_=_C3300( C1578 C3300 ) \nC1578_=_C3345( C1578 C3345 ) C1578_=_C3868( C1578 C3868 ) C1578_=_C3870( C1578 C3870 ) C1578_=_C3871( C1578 C3871 ) C1578_=_C3872( C1578 C3872 ) C1579_=_C2494( C1579 C2494 ) \nC1579_=_C2556( C1579 C2556 ) C1579_=_C3377( C1579 C3377 ) C1579_=_C3534( C1579 C3534 ) C1579_=_C3561( C1579 C3561 ) C1579_=_C3570( C1579 C3570 ) C1579_=_C3681( C1579 C3681 ) \nC1579_=_C3860( C1579 C3860 ) C1579_=_C3927( C1579 C3927 ) C1579_=_C3928( C1579 C3928 ) C1579_=_C3929( C1579 C3929 ) C1583_=_C1584( C1583 C1584 ) C1583_=_C1586( C1583 C1586 ) \nC1583_=_C1589( C1583 C1589 ) C1583_=_C1590( C1583 C1590 ) C1583_=_C1591( C1583 C1591 ) C1583_=_C1593( C1583 C1593 ) C1583_=_C1594( C1583 C1594 ) C1583_=_C1596( C1583 C1596 ) \nC1583_=_C1599( C1583 C1599 ) C1583_=_C1602( C1583 C1602 ) C1583_=_C1603( C1583 C1603 ) C1583_=_C1604( C1583 C1604 ) C1583_=_C1723( C1583 C1723 ) C1583_=_C1734( C1583 C1734 ) \nC1583_=_C1739( C1583 C1739 ) C1584_=_C1586( C1584 C1586 ) C1584_=_C1589( C1584 C1589 ) C1584_=_C1590( C1584 C1590 ) C1584_=_C1591( C1584 C1591 ) C1584_=_C1593( C1584 C1593 ) \nC1584_=_C1594( C1584 C1594 ) C1584_=_C1596( C1584 C1596 ) C1584_=_C1599( C1584 C1599 ) C1584_=_C1602( C1584 C1602 ) C1584_=_C1603( C1584 C1603 ) C1584_=_C1604( C1584 C1604 ) \nC1584_=_C1807( C1584 C1807 ) C1584_=_C1816( C1584 C1816 ) C1584_=_C1819( C1584 C1819 ) C1584_=_C1823( C1584 C1823 ) C1586_=_C1589( C1586 C1589 ) C1586_=_C1590( C1586 C1590 ) \nC1586_=_C1591( C1586 C1591 ) C1586_=_C1593( C1586 C1593 ) C1586_=_C1594( C1586 C1594 ) C1586_=_C1596( C1586 C1596 ) C1586_=_C1599( C1586 C1599 ) C1586_=_C1602( C1586 C1602 ) \nC1586_=_C1603( C1586 C1603 ) C1586_=_C1604( C1586 C1604 ) C1586_=_C1954( C1586 C1954 ) C1586_=_C1955( C1586 C1955 ) C1586_=_C1956( C1586 C1956 ) C1586_=_C1957( C1586 C1957 ) \nC1586_=_C1958( C1586 C1958 ) C1586_=_C1959( C1586 C1959 ) C1586_=_C1961( C1586 C1961 ) C1586_=_C1962( C1586 C1962 ) C1586_=_C1963( C1586 C1963 ) C1586_=_C1964( C1586 C1964 ) \nC1586_=_C1965( C1586 C1965 ) C1586_=_C1966( C1586 C1966 ) C1586_=_C1967( C1586 C1967 ) C1586_=_C1968( C1586 C1968 ) C1586_=_C1969( C1586 C1969 ) C1586_=_C1971( C1586 C1971 ) \nC1589_=_C1590( C1589 C1590 ) C1589_=_C1591( C1589 C1591 ) C1589_=_C1593( C1589 C1593 ) C1589_=_C1594( C1589 C1594 ) C1589_=_C1596( C1589 C1596 ) C1589_=_C1599( C1589 C1599 ) \nC1589_=_C1602( C1589 C1602 ) C1589_=_C1603( C1589 C1603 ) C1589_=_C1604( C1589 C1604 ) C1589_=_C1955( C1589 C1955 ) C1589_=_C2332( C1589 C2332 ) C1589_=_C2457( C1589 C2457 ) \nC1589_=_C2461( C1589 C2461 ) C1589_=_C2468( C1589 C2468 ) C1590_=_C1591( C1590 C1591 ) C1590_=_C1593( C1590 C1593 ) C1590_=_C1594( C1590 C1594 ) C1590_=_C1596( C1590 C1596 ) \nC1590_=_C1599( C1590 C1599 ) C1590_=_C1602( C1590 C1602 ) C1590_=_C1603( C1590 C1603 ) C1590_=_C1604( C1590 C1604 ) C1590_=_C1875( C1590 C1875 ) C1590_=_C2479( C1590 C2479 ) \nC1591_=_C1593( C1591 C1593 ) C1591_=_C1594( C1591 C1594 ) C1591_=_C1596( C1591 C1596 ) C1591_=_C1599( C1591 C1599 ) C1591_=_C1602( C1591 C1602 ) C1591_=_C1603( C1591 C1603 ) \nC1591_=_C1604( C1591 C1604 ) C1591_=_C1878( C1591 C1878 ) C1591_=_C2673( C1591 C2673 ) C1591_=_C2909( C1591 C2909 ) C1591_=_C2912( C1591 C2912 ) C1593_=_C1594( C1593 C1594 ) \nC1593_=_C1596( C1593 C1596 ) C1593_=_C1599( C1593 C1599 ) C1593_=_C1602( C1593 C1602 ) C1593_=_C1603( C1593 C1603 ) C1593_=_C1604( C1593 C1604 ) C1593_=_C2217( C1593 C2217 ) \nC1593_=_C3167( C1593 C3167 ) C1593_=_C3198( C1593 C3198 ) C1593_=_C3199( C1593 C3199 ) C1593_=_C3200( C1593 C3200 ) C1593_=_C3204( C1593 C3204 ) C1593_=_C3208( C1593 C3208 ) \nC1593_=_C3212( C1593 C3212 ) C1594_=_C1596( C1594 C1596 ) C1594_=_C1599( C1594 C1599 ) C1594_=_C1602( C1594 C1602 ) C1594_=_C1603( C1594 C1603 ) C1594_=_C1604( C1594 C1604 ) \nC1594_=_C1880( C1594 C1880 ) C1594_=_C2339( C1594 C2339 ) C1594_=_C2661( C1594 C2661 ) C1594_=_C3568( C1594 C3568 ) C1594_=_C3570( C1594 C3570 ) C1596_=_C1599( C1596 C1599 ) \nC1596_=_C1602( C1596 C1602 ) C1596_=_C1603( C1596 C1603 ) C1596_=_C1604( C1596 C1604 ) C1596_=_C1964( C1596 C1964 ) C1596_=_C2340( C1596 C2340 ) C1596_=_C3146( C1596 C3146 ) \nC1596_=_C3656( C1596 C3656 ) C1596_=_C3660( C1596 C3660 ) C1599_=_C1602( C1599 C1602 ) C1599_=_C1603( C1599 C1603 ) C1599_=_C1604(</w:t>
      </w:r>
    </w:p>
    <w:p>
      <w:pPr>
        <w:pStyle w:val="PreformattedText"/>
        <w:bidi w:val="0"/>
        <w:spacing w:before="0" w:after="0"/>
        <w:jc w:val="left"/>
        <w:rPr/>
      </w:pPr>
      <w:r>
        <w:rPr/>
        <w:t xml:space="preserve"> </w:t>
      </w:r>
      <w:r>
        <w:rPr/>
        <w:t>C1599 C1604 ) C1599_=_C1693( C1599 C1693 ) \nC1599_=_C1801( C1599 C1801 ) C1599_=_C1884( C1599 C1884 ) C1599_=_C3403( C1599 C3403 ) C1599_=_C3740( C1599 C3740 ) C1602_=_C1603( C1602 C1603 ) C1602_=_C1604( C1602 C1604 ) \nC1602_=_C1968( C1602 C1968 ) C1602_=_C2344( C1602 C2344 ) C1602_=_C2665( C1602 C2665 ) C1602_=_C3151( C1602 C3151 ) C1602_=_C4030( C1602 C4030 ) C1603_=_C1604( C1603 C1604 ) \nC1603_=_C1969( C1603 C1969 ) C1603_=_C2329( C1603 C2329 ) C1603_=_C2348( C1603 C2348 ) C1603_=_C2689( C1603 C2689 ) C1603_=_C3154( C1603 C3154 ) C1603_=_C3827( C1603 C3827 ) \nC1603_=_C4032( C1603 C4032 ) C1604_=_C2228( C1604 C2228 ) C1604_=_C2763( C1604 C2763 ) C1604_=_C2793( C1604 C2793 ) C1604_=_C2873( C1604 C2873 ) C1604_=_C3212( C1604 C3212 ) \nC1604_=_C3294( C1604 C3294 ) C1604_=_C3592( C1604 C3592 ) C1604_=_C3669( C1604 C3669 ) C1604_=_C3718( C1604 C3718 ) C1604_=_C3828( C1604 C3828 ) C1604_=_C3855( C1604 C3855 ) \nC1604_=_C3948( C1604 C3948 ) C1604_=_C4000( C1604 C4000 ) C1604_=_C4022( C1604 C4022 ) C1604_=_C4055( C1604 C4055 ) C1604_=_C4108( C1604 C4108 ) C1606_=_C1607( C1606 C1607 ) \nC1606_=_C1608( C1606 C1608 ) C1606_=_C1609( C1606 C1609 ) C1606_=_C1610( C1606 C1610 ) C1606_=_C1611( C1606 C1611 ) C1606_=_C1613( C1606 C1613 ) C1606_=_C1614( C1606 C1614 ) \nC1606_=_C1615( C1606 C1615 ) C1606_=_C1616( C1606 C1616 ) C1606_=_C1623( C1606 C1623 ) C1606_=_C1625( C1606 C1625 ) C1606_=_C1626( C1606 C1626 ) C1606_=_C1627( C1606 C1627 ) \nC1606_=_C1629( C1606 C1629 ) C1606_=_C1675( C1606 C1675 ) C1606_=_C1783( C1606 C1783 ) C1606_=_C1784( C1606 C1784 ) C1606_=_C1785( C1606 C1785 ) C1606_=_C1786( C1606 C1786 ) \nC1606_=_C1788( C1606 C1788 ) C1606_=_C1789( C1606 C1789 ) C1606_=_C1790( C1606 C1790 ) C1606_=_C1791( C1606 C1791 ) C1606_=_C1792( C1606 C1792 ) C1606_=_C1793( C1606 C1793 ) \nC1606_=_C1794( C1606 C1794 ) C1606_=_C1796( C1606 C1796 ) C1606_=_C1797( C1606 C1797 ) C1606_=_C1798( C1606 C1798 ) C1606_=_C1799( C1606 C1799 ) C1606_=_C1800( C1606 C1800 ) \nC1606_=_C1801( C1606 C1801 ) C1606_=_C1802( C1606 C1802 ) C1606_=_C1803( C1606 C1803 ) C1606_=_C1805( C1606 C1805 ) C1607_=_C1608( C1607 C1608 ) C1607_=_C1609( C1607 C1609 ) \nC1607_=_C1610( C1607 C1610 ) C1607_=_C1611( C1607 C1611 ) C1607_=_C1613( C1607 C1613 ) C1607_=_C1614( C1607 C1614 ) C1607_=_C1615( C1607 C1615 ) C1607_=_C1616( C1607 C1616 ) \nC1607_=_C1623( C1607 C1623 ) C1607_=_C1625( C1607 C1625 ) C1607_=_C1626( C1607 C1626 ) C1607_=_C1627( C1607 C1627 ) C1607_=_C1629( C1607 C1629 ) C1607_=_C1829( C1607 C1829 ) \nC1607_=_C1831( C1607 C1831 ) C1607_=_C1843( C1607 C1843 ) C1607_=_C1846( C1607 C1846 ) C1608_=_C1609( C1608 C1609 ) C1608_=_C1610( C1608 C1610 ) C1608_=_C1611( C1608 C1611 ) \nC1608_=_C1613( C1608 C1613 ) C1608_=_C1614( C1608 C1614 ) C1608_=_C1615( C1608 C1615 ) C1608_=_C1616( C1608 C1616 ) C1608_=_C1623( C1608 C1623 ) C1608_=_C1625( C1608 C1625 ) \nC1608_=_C1626( C1608 C1626 ) C1608_=_C1627( C1608 C1627 ) C1608_=_C1629( C1608 C1629 ) C1608_=_C1992( C1608 C1992 ) C1608_=_C1993( C1608 C1993 ) C1608_=_C1998( C1608 C1998 ) \nC1608_=_C1999( C1608 C1999 ) C1609_=_C1610( C1609 C1610 ) C1609_=_C1611( C1609 C1611 ) C1609_=_C1613( C1609 C1613 ) C1609_=_C1614( C1609 C1614 ) C1609_=_C1615( C1609 C1615 ) \nC1609_=_C1616( C1609 C1616 ) C1609_=_C1623( C1609 C1623 ) C1609_=_C1625( C1609 C1625 ) C1609_=_C1626( C1609 C1626 ) C1609_=_C1627( C1609 C1627 ) C1609_=_C1629( C1609 C1629 ) \nC1609_=_C1783( C1609 C1783 ) C1609_=_C2814( C1609 C2814 ) C1609_=_C2820( C1609 C2820 ) C1609_=_C2824( C1609 C2824 ) C1609_=_C2828( C1609 C2828 ) C1609_=_C2833( C1609 C2833 ) \nC1609_=_C2834( C1609 C2834 ) C1609_=_C2835( C1609 C2835 ) C1610_=_C1611( C1610 C1611 ) C1610_=_C1613( C1610 C1613 ) C1610_=_C1614( C1610 C1614 ) C1610_=_C1615( C1610 C1615 ) \nC1610_=_C1616( C1610 C1616 ) C1610_=_C1623( C1610 C1623 ) C1610_=_C1625( C1610 C1625 ) C1610_=_C1626( C1610 C1626 ) C1610_=_C1627( C1610 C1627 ) C1610_=_C1629( C1610 C1629 ) \nC1610_=_C1681( C1610 C1681 ) C1610_=_C2318( C1610 C2318 ) C1610_=_C2443( C1610 C2443 ) C1610_=_C3157( C1610 C3157 ) C1610_=_C3158( C1610 C3158 ) C1610_=_C3159( C1610 C3159 ) \nC1610_=_C3160( C1610 C3160 ) C1610_=_C3161( C1610 C3161 ) C1610_=_C3164( C1610 C3164 ) C1611_=_C1613( C1611 C1613 ) C1611_=_C1614( C1611 C1614 ) C1611_=_C1615( C1611 C1615 ) \nC1611_=_C1616( C1611 C1616 ) C1611_=_C1623( C1611 C1623 ) C1611_=_C1625( C1611 C1625 ) C1611_=_C1626( C1611 C1626 ) C1611_=_C1627( C1611 C1627 ) C1611_=_C1629( C1611 C1629 ) \nC1611_=_C1786( C1611 C1786 ) C1611_=_C2319( C1611 C2319 ) C1611_=_C2444( C1611 C2444 ) C1611_=_C2921( C1611 C2921 ) C1611_=_C3132( C1611 C3132 ) C1611_=_C3258( C1611 C3258 ) \nC1611_=_C3259( C1611 C3259 ) C1611_=_C3260( C1611 C3260 ) C1611_=_C3264( C1611 C3264 ) C1611_=_C3265( C1611 C3265 ) C1611_=_C3266( C1611 C3266 ) C1611_=_C3267( C1611 C3267 ) \nC1613_=_C1614( C1613 C1614 ) C1613_=_C1615( C1613 C1615 ) C1613_=_C1616( C1613 C1616 ) C1613_=_C1623( C1613 C1623 ) C1613_=_C1625( C1613 C1625 ) C1613_=_C1626( C1613 C1626 ) \nC1613_=_C1627( C1613 C1627 ) C1613_=_C1629( C1613 C1629 ) C1613_=_C2676( C1613 C2676 ) C1613_=_C2784( C1613 C2784 ) C1613_=_C3504( C1613 C3504 ) C1613_=_C3511( C1613 C3511 ) \nC1614_=_C1615( C1614 C1615 ) C1614_=_C1616( C1614 C1616 ) C1614_=_C1623( C1614 C1623 ) C1614_=_C1625( C1614 C1625 ) C1614_=_C1626( C1614 C1626 ) C1614_=_C1627( C1614 C1627 ) \nC1614_=_C1629( C1614 C1629 ) C1614_=_C2730( C1614 C2730 ) C1614_=_C3331( C1614 C3331 ) C1614_=_C3662( C1614 C3662 ) C1614_=_C3664( C1614 C3664 ) C1614_=_C3665( C1614 C3665 ) \nC1614_=_C3669( C1614 C3669 ) C1614_=_C3670( C1614 C3670 ) C1614_=_C3672( C1614 C3672 ) C1615_=_C1616( C1615 C1616 ) C1615_=_C1623( C1615 C1623 ) C1615_=_C1625( C1615 C1625 ) \nC1615_=_C1626( C1615 C1626 ) C1615_=_C1627( C1615 C1627 ) C1615_=_C1629( C1615 C1629 ) C1615_=_C2533( C1615 C2533 ) C1615_=_C3615( C1615 C3615 ) C1615_=_C3676( C1615 C3676 ) \nC1616_=_C1623( C1616 C1623 ) C1616_=_C1625( C1616 C1625 ) C1616_=_C1626( C1616 C1626 ) C1616_=_C1627( C1616 C1627 ) C1616_=_C1629( C1616 C1629 ) C1616_=_C1792( C1616 C1792 ) \nC1616_=_C3698( C1616 C3698 ) C1616_=_C3699( C1616 C3699 ) C1616_=_C3701( C1616 C3701 ) C1616_=_C3707( C1616 C3707 ) C1616_=_C3708( C1616 C3708 ) C1616_=_C3709( C1616 C3709 ) \nC1616_=_C3710( C1616 C3710 ) C1623_=_C1625( C1623 C1625 ) C1623_=_C1626( C1623 C1626 ) C1623_=_C1627( C1623 C1627 ) C1623_=_C1629( C1623 C1629 ) C1623_=_C2211( C1623 C2211 ) \nC1623_=_C2345( C1623 C2345 ) C1623_=_C2666( C1623 C2666 ) C1623_=_C3691( C1623 C3691 ) C1623_=_C3832( C1623 C3832 ) C1623_=_C4031( C1623 C4031 ) C1623_=_C4068( C1623 C4068 ) \nC1625_=_C1626( C1625 C1626 ) C1625_=_C1627( C1625 C1627 ) C1625_=_C1629( C1625 C1629 ) C1625_=_C1803( C1625 C1803 ) C1625_=_C3181( C1625 C3181 ) C1625_=_C3773( C1625 C3773 ) \nC1625_=_C3853( C1625 C3853 ) C1625_=_C4093( C1625 C4093 ) C1625_=_C4094( C1625 C4094 ) C1625_=_C4095( C1625 C4095 ) C1626_=_C1627( C1626 C1627 ) C1626_=_C1629( C1626 C1629 ) \nC1626_=_C2213( C1626 C2213 ) C1626_=_C2539( C1626 C2539 ) C1626_=_C2736( C1626 C2736 ) C1626_=_C2792( C1626 C2792 ) C1626_=_C2833( C1626 C2833 ) C1626_=_C3130( C1626 C3130 ) \nC1626_=_C3264( C1626 C3264 ) C1626_=_C3281( C1626 C3281 ) C1626_=_C3293( C1626 C3293 ) C1626_=_C3581( C1626 C3581 ) C1626_=_C3591( C1626 C3591 ) C1626_=_C3707( C1626 C3707 ) \nC1626_=_C3774( C1626 C3774 ) C1626_=_C3839( C1626 C3839 ) C1626_=_C3854( C1626 C3854 ) C1626_=_C3955( C1626 C3955 ) C1626_=_C4039( C1626 C4039 ) C1626_=_C4093( C1626 C4093 ) \nC1626_=_C4103( C1626 C4103 ) C1627_=_C1629( C1627 C1629 ) C1627_=_C1697( C1627 C1697 ) C1627_=_C2058( C1627 C2058 ) C1627_=_C2854( C1627 C2854 ) C1627_=_C3485( C1627 C3485 ) \nC1627_=_C3806( C1627 C3806 ) C1627_=_C3836( C1627 C3836 ) C1627_=_C3871( C1627 C3871 ) C1627_=_C3987( C1627 C3987 ) C1627_=_C4075( C1627 C4075 ) C1627_=_C4111( C1627 C4111 ) \nC1629_=_C1951( C1629 C1951 ) C1629_=_C1985( C1629 C1985 ) C1629_=_C2103( C1629 C2103 ) C1629_=_C2308( C1629 C2308 ) C1629_=_C2835( C1629 C2835 ) C1629_=_C2888( C1629 C2888 ) \nC1629_=_C3052( C1629 C3052 ) C1629_=_C3267( C1629 C3267 ) C1629_=_C3316( C1629 C3316 ) C1629_=_C3368( C1629 C3368 ) C1629_=_C3709( C1629 C3709 ) C1629_=_C3776( C1629 C3776 ) \nC1629_=_C3858( C1629 C3858 ) C1629_=_C3956( C1629 C3956 ) C1629_=_C3988( C1629 C3988 ) C1629_=_C4095( C1629 C4095 ) C1629_=_C4111( C1629 C4111 ) C1629_=_C4114( C1629 C4114 ) \nC1629_=_C4118( C1629 C4118 ) C1633_=_C1634( C1633 C1634 ) C1633_=_C1636( C1633 C1636 ) C1633_=_C1644( C1633 C1644 ) C1633_=_C1646( C1633 C1646 ) C1633_=_C2004( C1633 C2004 ) \nC1633_=_C2217( C1633 C2217 ) C1633_=_C2218( C1633 C2218 ) C1633_=_C2225( C1633 C2225 ) C1633_=_C2228( C1633 C2228 ) C1633_=_C2229( C1633 C2229 ) C1634_=_C1636( C1634 C1636 ) \nC1634_=_C1644( C1634 C1644 ) C1634_=_C1646( C1634 C1646 ) C1634_=_C2007( C1634 C2007 ) C1634_=_C2526( C1634 C2526 ) C1634_=_C2527( C1634 C2527 ) C1634_=_C2528( C1634 C2528 ) \nC1634_=_C2529( C1634 C2529 ) C1634_=_C2530( C1634 C2530 ) C1634_=_C2532( C1634 C2532 ) C1634_=_C2533( C1634 C2533 ) C1634_=_C2535( C1634 C2535 ) C1634_=_C2536( C1634 C2536 ) \nC1634_=_C2539( C1634 C2539 ) C1634_=_C2540( C1634 C2540 ) C1636_=_C1644( C1636 C1644 ) C1636_=_C1646( C1636 C1646 ) C1636_=_C1851( C1636 C1851 ) C1636_=_C2008( C1636 C2008 ) \nC1636_=_C2656( C1636 C2656 ) C1636_=_C2657( C1636 C2657 ) C1636_=_C2658( C1636 C2658 ) C1636_=_C2659( C1636 C2659 ) C1636_=_C2660( C1636 C2660 ) C1636_=_C2661( C1636 C2661 ) \nC1636_=_C2665( C1636 C2665 ) C1636_=_C2666( C1636 C2666 ) C1636_=_C2667( C1636 C2667 ) C1636_=_C2668( C1636 C2668 ) C1636_=_C2669( C1636 C2669 ) C1636_=_C2670( C1636 C2670 ) \nC1636_=_C2671( C1636 C2671 ) C1636_=_C2672( C1636 C2672 ) C1644_=_C1646( C1644 C1646 ) C1644_=_C2014( C1644 C2014 ) C1644_=_C2380( C1644 C2380 ) C1644_=_C2743( C1644 C2743 ) \nC1644_=_C3740( C1644 C3740 ) C1644_=_C3743( C1644 C3743 ) C1644_=_C3744( C1644 C3744 ) C1644_=_C3745( C1644 C3745 ) C1644_=_C3746( C1644 C3746 ) C1646_=_C1716( C1646 C1716 ) \nC1646_=_C1779(</w:t>
      </w:r>
    </w:p>
    <w:p>
      <w:pPr>
        <w:pStyle w:val="PreformattedText"/>
        <w:bidi w:val="0"/>
        <w:spacing w:before="0" w:after="0"/>
        <w:jc w:val="left"/>
        <w:rPr/>
      </w:pPr>
      <w:r>
        <w:rPr/>
        <w:t xml:space="preserve"> </w:t>
      </w:r>
      <w:r>
        <w:rPr/>
        <w:t>C1646 C1779 ) C1646_=_C2017( C1646 C2017 ) C1646_=_C2246( C1646 C2246 ) C1646_=_C3223( C1646 C3223 ) C1646_=_C3415( C1646 C3415 ) C1646_=_C3500( C1646 C3500 ) \nC1646_=_C3634( C1646 C3634 ) C1646_=_C3885( C1646 C3885 ) C1646_=_C4007( C1646 C4007 ) C1646_=_C4008( C1646 C4008 ) C1646_=_C4009( C1646 C4009 ) C1646_=_C4010( C1646 C4010 ) \nC1646_=_C4011( C1646 C4011 ) C1651_=_C1653( C1651 C1653 ) C1651_=_C1654( C1651 C1654 ) C1651_=_C1660( C1651 C1660 ) C1651_=_C1663( C1651 C1663 ) C1651_=_C1664( C1651 C1664 ) \nC1651_=_C1666( C1651 C1666 ) C1651_=_C1672( C1651 C1672 ) C1651_=_C1675( C1651 C1675 ) C1651_=_C1676( C1651 C1676 ) C1651_=_C1677( C1651 C1677 ) C1651_=_C1678( C1651 C1678 ) \nC1651_=_C1679( C1651 C1679 ) C1651_=_C1680( C1651 C1680 ) C1651_=_C1681( C1651 C1681 ) C1651_=_C1682( C1651 C1682 ) C1651_=_C1683( C1651 C1683 ) C1651_=_C1685( C1651 C1685 ) \nC1651_=_C1686( C1651 C1686 ) C1651_=_C1687( C1651 C1687 ) C1651_=_C1692( C1651 C1692 ) C1651_=_C1693( C1651 C1693 ) C1651_=_C1694( C1651 C1694 ) C1651_=_C1695( C1651 C1695 ) \nC1651_=_C1697( C1651 C1697 ) C1653_=_C1654( C1653 C1654 ) C1653_=_C1660( C1653 C1660 ) C1653_=_C1663( C1653 C1663 ) C1653_=_C1664( C1653 C1664 ) C1653_=_C1666( C1653 C1666 ) \nC1653_=_C1672( C1653 C1672 ) C1653_=_C1829( C1653 C1829 ) C1653_=_C2022( C1653 C2022 ) C1653_=_C2025( C1653 C2025 ) C1653_=_C2027( C1653 C2027 ) C1653_=_C2029( C1653 C2029 ) \nC1653_=_C2030( C1653 C2030 ) C1653_=_C2032( C1653 C2032 ) C1653_=_C2033( C1653 C2033 ) C1653_=_C2034( C1653 C2034 ) C1654_=_C1660( C1654 C1660 ) C1654_=_C1663( C1654 C1663 ) \nC1654_=_C1664( C1654 C1664 ) C1654_=_C1666( C1654 C1666 ) C1654_=_C1672( C1654 C1672 ) C1654_=_C1676( C1654 C1676 ) C1654_=_C1911( C1654 C1911 ) C1654_=_C2037( C1654 C2037 ) \nC1654_=_C2038( C1654 C2038 ) C1654_=_C2040( C1654 C2040 ) C1654_=_C2041( C1654 C2041 ) C1654_=_C2042( C1654 C2042 ) C1654_=_C2043( C1654 C2043 ) C1654_=_C2044( C1654 C2044 ) \nC1654_=_C2046( C1654 C2046 ) C1654_=_C2047( C1654 C2047 ) C1654_=_C2048( C1654 C2048 ) C1654_=_C2049( C1654 C2049 ) C1654_=_C2050( C1654 C2050 ) C1654_=_C2051( C1654 C2051 ) \nC1654_=_C2052( C1654 C2052 ) C1654_=_C2053( C1654 C2053 ) C1654_=_C2054( C1654 C2054 ) C1654_=_C2055( C1654 C2055 ) C1654_=_C2056( C1654 C2056 ) C1654_=_C2057( C1654 C2057 ) \nC1654_=_C2058( C1654 C2058 ) C1654_=_C2060( C1654 C2060 ) C1654_=_C2061( C1654 C2061 ) C1660_=_C1663( C1660 C1663 ) C1660_=_C1664( C1660 C1664 ) C1660_=_C1666( C1660 C1666 ) \nC1660_=_C1672( C1660 C1672 ) C1660_=_C1679( C1660 C1679 ) C1660_=_C1913( C1660 C1913 ) C1660_=_C2108( C1660 C2108 ) C1660_=_C2130( C1660 C2130 ) C1660_=_C2436( C1660 C2436 ) \nC1660_=_C2437( C1660 C2437 ) C1660_=_C2438( C1660 C2438 ) C1660_=_C2439( C1660 C2439 ) C1660_=_C2440( C1660 C2440 ) C1660_=_C2441( C1660 C2441 ) C1660_=_C2443( C1660 C2443 ) \nC1660_=_C2444( C1660 C2444 ) C1660_=_C2446( C1660 C2446 ) C1660_=_C2447( C1660 C2447 ) C1660_=_C2448( C1660 C2448 ) C1660_=_C2449( C1660 C2449 ) C1660_=_C2450( C1660 C2450 ) \nC1660_=_C2451( C1660 C2451 ) C1660_=_C2452( C1660 C2452 ) C1660_=_C2453( C1660 C2453 ) C1663_=_C1664( C1663 C1664 ) C1663_=_C1666( C1663 C1666 ) C1663_=_C1672( C1663 C1672 ) \nC1663_=_C2071( C1663 C2071 ) C1663_=_C2236( C1663 C2236 ) C1663_=_C2295( C1663 C2295 ) C1663_=_C3041( C1663 C3041 ) C1663_=_C3117( C1663 C3117 ) C1663_=_C3269( C1663 C3269 ) \nC1663_=_C3284( C1663 C3284 ) C1663_=_C3330( C1663 C3330 ) C1663_=_C3331( C1663 C3331 ) C1663_=_C3333( C1663 C3333 ) C1663_=_C3334( C1663 C3334 ) C1663_=_C3335( C1663 C3335 ) \nC1663_=_C3336( C1663 C3336 ) C1663_=_C3337( C1663 C3337 ) C1663_=_C3338( C1663 C3338 ) C1664_=_C1666( C1664 C1666 ) C1664_=_C1672( C1664 C1672 ) C1664_=_C1683( C1664 C1683 ) \nC1664_=_C1703( C1664 C1703 ) C1664_=_C1771( C1664 C1771 ) C1664_=_C1941( C1664 C1941 ) C1664_=_C2093( C1664 C2093 ) C1664_=_C2110( C1664 C2110 ) C1664_=_C2137( C1664 C2137 ) \nC1664_=_C2237( C1664 C2237 ) C1664_=_C2297( C1664 C2297 ) C1664_=_C3213( C1664 C3213 ) C1664_=_C3311( C1664 C3311 ) C1664_=_C3358( C1664 C3358 ) C1664_=_C3408( C1664 C3408 ) \nC1664_=_C3410( C1664 C3410 ) C1664_=_C3411( C1664 C3411 ) C1664_=_C3412( C1664 C3412 ) C1664_=_C3413( C1664 C3413 ) C1664_=_C3414( C1664 C3414 ) C1664_=_C3415( C1664 C3415 ) \nC1664_=_C3416( C1664 C3416 ) C1664_=_C3417( C1664 C3417 ) C1664_=_C3419( C1664 C3419 ) C1664_=_C3420( C1664 C3420 ) C1666_=_C1672( C1666 C1672 ) C1666_=_C2050( C1666 C2050 ) \nC1666_=_C2118( C1666 C2118 ) C1666_=_C2140( C1666 C2140 ) C1666_=_C2447( C1666 C2447 ) C1666_=_C3412( C1666 C3412 ) C1666_=_C3461( C1666 C3461 ) C1666_=_C3903( C1666 C3903 ) \nC1666_=_C3904( C1666 C3904 ) C1666_=_C3906( C1666 C3906 ) C1672_=_C1781( C1672 C1781 ) C1672_=_C2056( C1672 C2056 ) C1672_=_C2125( C1672 C2125 ) C1672_=_C2145( C1672 C2145 ) \nC1672_=_C2453( C1672 C2453 ) C1672_=_C3164( C1672 C3164 ) C1672_=_C3417( C1672 C3417 ) C1672_=_C3981( C1672 C3981 ) C1672_=_C4047( C1672 C4047 ) C1672_=_C4075( C1672 C4075 ) \nC1675_=_C1676( C1675 C1676 ) C1675_=_C1677( C1675 C1677 ) C1675_=_C1678( C1675 C1678 ) C1675_=_C1679( C1675 C1679 ) C1675_=_C1680( C1675 C1680 ) C1675_=_C1681( C1675 C1681 ) \nC1675_=_C1682( C1675 C1682 ) C1675_=_C1683( C1675 C1683 ) C1675_=_C1685( C1675 C1685 ) C1675_=_C1686( C1675 C1686 ) C1675_=_C1687( C1675 C1687 ) C1675_=_C1692( C1675 C1692 ) \nC1675_=_C1693( C1675 C1693 ) C1675_=_C1694( C1675 C1694 ) C1675_=_C1695( C1675 C1695 ) C1675_=_C1697( C1675 C1697 ) C1675_=_C1783( C1675 C1783 ) C1675_=_C1784( C1675 C1784 ) \nC1675_=_C1785( C1675 C1785 ) C1675_=_C1786( C1675 C1786 ) C1675_=_C1788( C1675 C1788 ) C1675_=_C1789( C1675 C1789 ) C1675_=_C1790( C1675 C1790 ) C1675_=_C1791( C1675 C1791 ) \nC1675_=_C1792( C1675 C1792 ) C1675_=_C1793( C1675 C1793 ) C1675_=_C1794( C1675 C1794 ) C1675_=_C1796( C1675 C1796 ) C1675_=_C1797( C1675 C1797 ) C1675_=_C1798( C1675 C1798 ) \nC1675_=_C1799( C1675 C1799 ) C1675_=_C1800( C1675 C1800 ) C1675_=_C1801( C1675 C1801 ) C1675_=_C1802( C1675 C1802 ) C1675_=_C1803( C1675 C1803 ) C1675_=_C1805( C1675 C1805 ) \nC1676_=_C1677( C1676 C1677 ) C1676_=_C1678( C1676 C1678 ) C1676_=_C1679( C1676 C1679 ) C1676_=_C1680( C1676 C1680 ) C1676_=_C1681( C1676 C1681 ) C1676_=_C1682( C1676 C1682 ) \nC1676_=_C1683( C1676 C1683 ) C1676_=_C1685( C1676 C1685 ) C1676_=_C1686( C1676 C1686 ) C1676_=_C1687( C1676 C1687 ) C1676_=_C1692( C1676 C1692 ) C1676_=_C1693( C1676 C1693 ) \nC1676_=_C1694( C1676 C1694 ) C1676_=_C1695( C1676 C1695 ) C1676_=_C1697( C1676 C1697 ) C1676_=_C1911( C1676 C1911 ) C1676_=_C2037( C1676 C2037 ) C1676_=_C2038( C1676 C2038 ) \nC1676_=_C2040( C1676 C2040 ) C1676_=_C2041( C1676 C2041 ) C1676_=_C2042( C1676 C2042 ) C1676_=_C2043( C1676 C2043 ) C1676_=_C2044( C1676 C2044 ) C1676_=_C2046( C1676 C2046 ) \nC1676_=_C2047( C1676 C2047 ) C1676_=_C2048( C1676 C2048 ) C1676_=_C2049( C1676 C2049 ) C1676_=_C2050( C1676 C2050 ) C1676_=_C2051( C1676 C2051 ) C1676_=_C2052( C1676 C2052 ) \nC1676_=_C2053( C1676 C2053 ) C1676_=_C2054( C1676 C2054 ) C1676_=_C2055( C1676 C2055 ) C1676_=_C2056( C1676 C2056 ) C1676_=_C2057( C1676 C2057 ) C1676_=_C2058( C1676 C2058 ) \nC1676_=_C2060( C1676 C2060 ) C1676_=_C2061( C1676 C2061 ) C1677_=_C1678( C1677 C1678 ) C1677_=_C1679( C1677 C1679 ) C1677_=_C1680( C1677 C1680 ) C1677_=_C1681( C1677 C1681 ) \nC1677_=_C1682( C1677 C1682 ) C1677_=_C1683( C1677 C1683 ) C1677_=_C1685( C1677 C1685 ) C1677_=_C1686( C1677 C1686 ) C1677_=_C1687( C1677 C1687 ) C1677_=_C1692( C1677 C1692 ) \nC1677_=_C1693( C1677 C1693 ) C1677_=_C1694( C1677 C1694 ) C1677_=_C1695( C1677 C1695 ) C1677_=_C1697( C1677 C1697 ) C1677_=_C2037( C1677 C2037 ) C1677_=_C2107( C1677 C2107 ) \nC1677_=_C2108( C1677 C2108 ) C1677_=_C2109( C1677 C2109 ) C1677_=_C2110( C1677 C2110 ) C1677_=_C2111( C1677 C2111 ) C1677_=_C2113( C1677 C2113 ) C1677_=_C2116( C1677 C2116 ) \nC1677_=_C2118( C1677 C2118 ) C1677_=_C2120( C1677 C2120 ) C1677_=_C2122( C1677 C2122 ) C1677_=_C2125( C1677 C2125 ) C1677_=_C2127( C1677 C2127 ) C1677_=_C2128( C1677 C2128 ) \nC1678_=_C1679( C1678 C1679 ) C1678_=_C1680( C1678 C1680 ) C1678_=_C1681( C1678 C1681 ) C1678_=_C1682( C1678 C1682 ) C1678_=_C1683( C1678 C1683 ) C1678_=_C1685( C1678 C1685 ) \nC1678_=_C1686( C1678 C1686 ) C1678_=_C1687( C1678 C1687 ) C1678_=_C1692( C1678 C1692 ) C1678_=_C1693( C1678 C1693 ) C1678_=_C1694( C1678 C1694 ) C1678_=_C1695( C1678 C1695 ) \nC1678_=_C1697( C1678 C1697 ) C1678_=_C2038( C1678 C2038 ) C1678_=_C2130( C1678 C2130 ) C1678_=_C2137( C1678 C2137 ) C1678_=_C2140( C1678 C2140 ) C1678_=_C2141( C1678 C2141 ) \nC1678_=_C2145( C1678 C2145 ) C1679_=_C1680( C1679 C1680 ) C1679_=_C1681( C1679 C1681 ) C1679_=_C1682( C1679 C1682 ) C1679_=_C1683( C1679 C1683 ) C1679_=_C1685( C1679 C1685 ) \nC1679_=_C1686( C1679 C1686 ) C1679_=_C1687( C1679 C1687 ) C1679_=_C1692( C1679 C1692 ) C1679_=_C1693( C1679 C1693 ) C1679_=_C1694( C1679 C1694 ) C1679_=_C1695( C1679 C1695 ) \nC1679_=_C1697( C1679 C1697 ) C1679_=_C1913( C1679 C1913 ) C1679_=_C2108( C1679 C2108 ) C1679_=_C2130( C1679 C2130 ) C1679_=_C2436( C1679 C2436 ) C1679_=_C2437( C1679 C2437 ) \nC1679_=_C2438( C1679 C2438 ) C1679_=_C2439( C1679 C2439 ) C1679_=_C2440( C1679 C2440 ) C1679_=_C2441( C1679 C2441 ) C1679_=_C2443( C1679 C2443 ) C1679_=_C2444( C1679 C2444 ) \nC1679_=_C2446( C1679 C2446 ) C1679_=_C2447( C1679 C2447 ) C1679_=_C2448( C1679 C2448 ) C1679_=_C2449( C1679 C2449 ) C1679_=_C2450( C1679 C2450 ) C1679_=_C2451( C1679 C2451 ) \nC1679_=_C2452( C1679 C2452 ) C1679_=_C2453( C1679 C2453 ) C1680_=_C1681( C1680 C1681 ) C1680_=_C1682( C1680 C1682 ) C1680_=_C1683( C1680 C1683 ) C1680_=_C1685( C1680 C1685 ) \nC1680_=_C1686( C1680 C1686 ) C1680_=_C1687( C1680 C1687 ) C1680_=_C1692( C1680 C1692 ) C1680_=_C1693( C1680 C1693 ) C1680_=_C1694( C1680 C1694 ) C1680_=_C1695( C1680 C1695 ) \nC1680_=_C1697( C1680 C1697 ) C1680_=_C1784( C1680 C1784 ) C1680_=_C3041( C1680 C3041 ) C1680_=_C3042( C1680 C3042 ) C1680_=_C3049( C1680 C3049 ) C1680_=_C3052( C1680 C3052 ) \nC1681_=_C1682( C1681 C1682 ) C1681_=_C1683( C1681 C1683 ) C1681_=_C1685(</w:t>
      </w:r>
    </w:p>
    <w:p>
      <w:pPr>
        <w:pStyle w:val="PreformattedText"/>
        <w:bidi w:val="0"/>
        <w:spacing w:before="0" w:after="0"/>
        <w:jc w:val="left"/>
        <w:rPr/>
      </w:pPr>
      <w:r>
        <w:rPr/>
        <w:t xml:space="preserve"> </w:t>
      </w:r>
      <w:r>
        <w:rPr/>
        <w:t>C1681 C1685 ) C1681_=_C1686( C1681 C1686 ) C1681_=_C1687( C1681 C1687 ) C1681_=_C1692( C1681 C1692 ) \nC1681_=_C1693( C1681 C1693 ) C1681_=_C1694( C1681 C1694 ) C1681_=_C1695( C1681 C1695 ) C1681_=_C1697( C1681 C1697 ) C1681_=_C2318( C1681 C2318 ) C1681_=_C2443( C1681 C2443 ) \nC1681_=_C3157( C1681 C3157 ) C1681_=_C3158( C1681 C3158 ) C1681_=_C3159( C1681 C3159 ) C1681_=_C3160( C1681 C3160 ) C1681_=_C3161( C1681 C3161 ) C1681_=_C3164( C1681 C3164 ) \nC1682_=_C1683( C1682 C1683 ) C1682_=_C1685( C1682 C1685 ) C1682_=_C1686( C1682 C1686 ) C1682_=_C1687( C1682 C1687 ) C1682_=_C1692( C1682 C1692 ) C1682_=_C1693( C1682 C1693 ) \nC1682_=_C1694( C1682 C1694 ) C1682_=_C1695( C1682 C1695 ) C1682_=_C1697( C1682 C1697 ) C1682_=_C1993( C1682 C1993 ) C1682_=_C2283( C1682 C2283 ) C1682_=_C2641( C1682 C2641 ) \nC1682_=_C2758( C1682 C2758 ) C1682_=_C2862( C1682 C2862 ) C1682_=_C2898( C1682 C2898 ) C1682_=_C2997( C1682 C2997 ) C1682_=_C3042( C1682 C3042 ) C1682_=_C3103( C1682 C3103 ) \nC1682_=_C3144( C1682 C3144 ) C1682_=_C3198( C1682 C3198 ) C1682_=_C3398( C1682 C3398 ) C1682_=_C3399( C1682 C3399 ) C1682_=_C3400( C1682 C3400 ) C1682_=_C3401( C1682 C3401 ) \nC1682_=_C3402( C1682 C3402 ) C1682_=_C3403( C1682 C3403 ) C1682_=_C3404( C1682 C3404 ) C1682_=_C3405( C1682 C3405 ) C1682_=_C3406( C1682 C3406 ) C1682_=_C3407( C1682 C3407 ) \nC1683_=_C1685( C1683 C1685 ) C1683_=_C1686( C1683 C1686 ) C1683_=_C1687( C1683 C1687 ) C1683_=_C1692( C1683 C1692 ) C1683_=_C1693( C1683 C1693 ) C1683_=_C1694( C1683 C1694 ) \nC1683_=_C1695( C1683 C1695 ) C1683_=_C1697( C1683 C1697 ) C1683_=_C1703( C1683 C1703 ) C1683_=_C1771( C1683 C1771 ) C1683_=_C1941( C1683 C1941 ) C1683_=_C2093( C1683 C2093 ) \nC1683_=_C2110( C1683 C2110 ) C1683_=_C2137( C1683 C2137 ) C1683_=_C2237( C1683 C2237 ) C1683_=_C2297( C1683 C2297 ) C1683_=_C3213( C1683 C3213 ) C1683_=_C3311( C1683 C3311 ) \nC1683_=_C3358( C1683 C3358 ) C1683_=_C3408( C1683 C3408 ) C1683_=_C3410( C1683 C3410 ) C1683_=_C3411( C1683 C3411 ) C1683_=_C3412( C1683 C3412 ) C1683_=_C3413( C1683 C3413 ) \nC1683_=_C3414( C1683 C3414 ) C1683_=_C3415( C1683 C3415 ) C1683_=_C3416( C1683 C3416 ) C1683_=_C3417( C1683 C3417 ) C1683_=_C3419( C1683 C3419 ) C1683_=_C3420( C1683 C3420 ) \nC1685_=_C1686( C1685 C1686 ) C1685_=_C1687( C1685 C1687 ) C1685_=_C1692( C1685 C1692 ) C1685_=_C1693( C1685 C1693 ) C1685_=_C1694( C1685 C1694 ) C1685_=_C1695( C1685 C1695 ) \nC1685_=_C1697( C1685 C1697 ) C1685_=_C1790( C1685 C1790 ) C1685_=_C3398( C1685 C3398 ) C1685_=_C3561( C1685 C3561 ) C1686_=_C1687( C1686 C1687 ) C1686_=_C1692( C1686 C1692 ) \nC1686_=_C1693( C1686 C1693 ) C1686_=_C1694( C1686 C1694 ) C1686_=_C1695( C1686 C1695 ) C1686_=_C1697( C1686 C1697 ) C1686_=_C1793( C1686 C1793 ) C1686_=_C3399( C1686 C3399 ) \nC1686_=_C3728( C1686 C3728 ) C1687_=_C1692( C1687 C1692 ) C1687_=_C1693( C1687 C1693 ) C1687_=_C1694( C1687 C1694 ) C1687_=_C1695( C1687 C1695 ) C1687_=_C1697( C1687 C1697 ) \nC1687_=_C1794( C1687 C1794 ) C1687_=_C2321( C1687 C2321 ) C1687_=_C2679( C1687 C2679 ) C1687_=_C3400( C1687 C3400 ) C1687_=_C3617( C1687 C3617 ) C1687_=_C3748( C1687 C3748 ) \nC1692_=_C1693( C1692 C1693 ) C1692_=_C1694( C1692 C1694 ) C1692_=_C1695( C1692 C1695 ) C1692_=_C1697( C1692 C1697 ) C1692_=_C1800( C1692 C1800 ) C1692_=_C2326( C1692 C2326 ) \nC1692_=_C2448( C1692 C2448 ) C1692_=_C2926( C1692 C2926 ) C1692_=_C3139( C1692 C3139 ) C1692_=_C3175( C1692 C3175 ) C1692_=_C3402( C1692 C3402 ) C1692_=_C3841( C1692 C3841 ) \nC1692_=_C3918( C1692 C3918 ) C1693_=_C1694( C1693 C1694 ) C1693_=_C1695( C1693 C1695 ) C1693_=_C1697( C1693 C1697 ) C1693_=_C1801( C1693 C1801 ) C1693_=_C1884( C1693 C1884 ) \nC1693_=_C3403( C1693 C3403 ) C1693_=_C3740( C1693 C3740 ) C1694_=_C1695( C1694 C1695 ) C1694_=_C1697( C1694 C1697 ) C1694_=_C2030( C1694 C2030 ) C1694_=_C2053( C1694 C2053 ) \nC1694_=_C2449( C1694 C2449 ) C1694_=_C3414( C1694 C3414 ) C1694_=_C3632( C1694 C3632 ) C1694_=_C3903( C1694 C3903 ) C1694_=_C3981( C1694 C3981 ) C1695_=_C1697( C1695 C1697 ) \nC1695_=_C2055( C1695 C2055 ) C1695_=_C2452( C1695 C2452 ) C1695_=_C3416( C1695 C3416 ) C1695_=_C3772( C1695 C3772 ) C1695_=_C3906( C1695 C3906 ) C1695_=_C4036( C1695 C4036 ) \nC1695_=_C4047( C1695 C4047 ) C1697_=_C2058( C1697 C2058 ) C1697_=_C2854( C1697 C2854 ) C1697_=_C3485( C1697 C3485 ) C1697_=_C3806( C1697 C3806 ) C1697_=_C3836( C1697 C3836 ) \nC1697_=_C3871( C1697 C3871 ) C1697_=_C3987( C1697 C3987 ) C1697_=_C4075( C1697 C4075 ) C1697_=_C4111( C1697 C4111 ) C1703_=_C1708( C1703 C1708 ) C1703_=_C1710( C1703 C1710 ) \nC1703_=_C1712( C1703 C1712 ) C1703_=_C1716( C1703 C1716 ) C1703_=_C1771( C1703 C1771 ) C1703_=_C1941( C1703 C1941 ) C1703_=_C2093( C1703 C2093 ) C1703_=_C2110( C1703 C2110 ) \nC1703_=_C2137( C1703 C2137 ) C1703_=_C2237( C1703 C2237 ) C1703_=_C2297( C1703 C2297 ) C1703_=_C3213( C1703 C3213 ) C1703_=_C3311( C1703 C3311 ) C1703_=_C3358( C1703 C3358 ) \nC1703_=_C3408( C1703 C3408 ) C1703_=_C3410( C1703 C3410 ) C1703_=_C3411( C1703 C3411 ) C1703_=_C3412( C1703 C3412 ) C1703_=_C3413( C1703 C3413 ) C1703_=_C3414( C1703 C3414 ) \nC1703_=_C3415( C1703 C3415 ) C1703_=_C3416( C1703 C3416 ) C1703_=_C3417( C1703 C3417 ) C1703_=_C3419( C1703 C3419 ) C1703_=_C3420( C1703 C3420 ) C1708_=_C1710( C1708 C1710 ) \nC1708_=_C1712( C1708 C1712 ) C1708_=_C1716( C1708 C1716 ) C1708_=_C1773( C1708 C1773 ) C1708_=_C1902( C1708 C1902 ) C1708_=_C1944( C1708 C1944 ) C1708_=_C2239( C1708 C2239 ) \nC1708_=_C2912( C1708 C2912 ) C1708_=_C2967( C1708 C2967 ) C1708_=_C3018( C1708 C3018 ) C1708_=_C3217( C1708 C3217 ) C1708_=_C3322( C1708 C3322 ) C1708_=_C3423( C1708 C3423 ) \nC1708_=_C3493( C1708 C3493 ) C1708_=_C3504( C1708 C3504 ) C1708_=_C3629( C1708 C3629 ) C1708_=_C3630( C1708 C3630 ) C1708_=_C3631( C1708 C3631 ) C1708_=_C3632( C1708 C3632 ) \nC1708_=_C3633( C1708 C3633 ) C1708_=_C3634( C1708 C3634 ) C1708_=_C3635( C1708 C3635 ) C1708_=_C3636( C1708 C3636 ) C1708_=_C3637( C1708 C3637 ) C1710_=_C1712( C1710 C1712 ) \nC1710_=_C1716( C1710 C1716 ) C1710_=_C1758( C1710 C1758 ) C1710_=_C1864( C1710 C1864 ) C1710_=_C1903( C1710 C1903 ) C1710_=_C2113( C1710 C2113 ) C1710_=_C2514( C1710 C2514 ) \nC1710_=_C2843( C1710 C2843 ) C1710_=_C2881( C1710 C2881 ) C1710_=_C2924( C1710 C2924 ) C1710_=_C3437( C1710 C3437 ) C1710_=_C3477( C1710 C3477 ) C1710_=_C3531( C1710 C3531 ) \nC1710_=_C3585( C1710 C3585 ) C1710_=_C3698( C1710 C3698 ) C1710_=_C3730( C1710 C3730 ) C1710_=_C3732( C1710 C3732 ) C1710_=_C3733( C1710 C3733 ) C1710_=_C3734( C1710 C3734 ) \nC1710_=_C3735( C1710 C3735 ) C1710_=_C3736( C1710 C3736 ) C1710_=_C3737( C1710 C3737 ) C1710_=_C3739( C1710 C3739 ) C1712_=_C1716( C1712 C1716 ) C1712_=_C1776( C1712 C1776 ) \nC1712_=_C2242( C1712 C2242 ) C1712_=_C2359( C1712 C2359 ) C1712_=_C2493( C1712 C2493 ) C1712_=_C2681( C1712 C2681 ) C1712_=_C3158( C1712 C3158 ) C1712_=_C3218( C1712 C3218 ) \nC1712_=_C3410( C1712 C3410 ) C1712_=_C3495( C1712 C3495 ) C1712_=_C3629( C1712 C3629 ) C1712_=_C3800( C1712 C3800 ) C1712_=_C3802( C1712 C3802 ) C1712_=_C3804( C1712 C3804 ) \nC1712_=_C3805( C1712 C3805 ) C1712_=_C3806( C1712 C3806 ) C1712_=_C3807( C1712 C3807 ) C1716_=_C1779( C1716 C1779 ) C1716_=_C2017( C1716 C2017 ) C1716_=_C2246( C1716 C2246 ) \nC1716_=_C3223( C1716 C3223 ) C1716_=_C3415( C1716 C3415 ) C1716_=_C3500( C1716 C3500 ) C1716_=_C3634( C1716 C3634 ) C1716_=_C3885( C1716 C3885 ) C1716_=_C4007( C1716 C4007 ) \nC1716_=_C4008( C1716 C4008 ) C1716_=_C4009( C1716 C4009 ) C1716_=_C4010( C1716 C4010 ) C1716_=_C4011( C1716 C4011 ) C1723_=_C1734( C1723 C1734 ) C1723_=_C1739( C1723 C1739 ) \nC1723_=_C1807( C1723 C1807 ) C1723_=_C1874( C1723 C1874 ) C1723_=_C1875( C1723 C1875 ) C1723_=_C1876( C1723 C1876 ) C1723_=_C1877( C1723 C1877 ) C1723_=_C1878( C1723 C1878 ) \nC1723_=_C1879( C1723 C1879 ) C1723_=_C1880( C1723 C1880 ) C1723_=_C1884( C1723 C1884 ) C1723_=_C1885( C1723 C1885 ) C1723_=_C1886( C1723 C1886 ) C1723_=_C1887( C1723 C1887 ) \nC1723_=_C1888( C1723 C1888 ) C1734_=_C1739( C1734 C1739 ) C1734_=_C1796( C1734 C1796 ) C1734_=_C1819( C1734 C1819 ) C1734_=_C2405( C1734 C2405 ) C1734_=_C2552( C1734 C2552 ) \nC1734_=_C2824( C1734 C2824 ) C1734_=_C2940( C1734 C2940 ) C1734_=_C2999( C1734 C2999 ) C1734_=_C3258( C1734 C3258 ) C1734_=_C3460( C1734 C3460 ) C1734_=_C3699( C1734 C3699 ) \nC1734_=_C3770( C1734 C3770 ) C1734_=_C3772( C1734 C3772 ) C1734_=_C3773( C1734 C3773 ) C1734_=_C3774( C1734 C3774 ) C1734_=_C3776( C1734 C3776 ) C1739_=_C1823( C1739 C1823 ) \nC1739_=_C2409( C1739 C2409 ) C1739_=_C2558( C1739 C2558 ) C1739_=_C2944( C1739 C2944 ) C1739_=_C3002( C1739 C3002 ) C1739_=_C3178( C1739 C3178 ) C1739_=_C4036( C1739 C4036 ) \nC1739_=_C4037( C1739 C4037 ) C1739_=_C4038( C1739 C4038 ) C1739_=_C4039( C1739 C4039 ) C1739_=_C4040( C1739 C4040 ) C1748_=_C1751( C1748 C1751 ) C1748_=_C1755( C1748 C1755 ) \nC1748_=_C1756( C1748 C1756 ) C1748_=_C1757( C1748 C1757 ) C1748_=_C1758( C1748 C1758 ) C1748_=_C1759( C1748 C1759 ) C1748_=_C1853( C1748 C1853 ) C1748_=_C1893( C1748 C1893 ) \nC1748_=_C2040( C1748 C2040 ) C1748_=_C2836( C1748 C2836 ) C1748_=_C2839( C1748 C2839 ) C1748_=_C2841( C1748 C2841 ) C1748_=_C2843( C1748 C2843 ) C1748_=_C2845( C1748 C2845 ) \nC1748_=_C2846( C1748 C2846 ) C1748_=_C2847( C1748 C2847 ) C1748_=_C2848( C1748 C2848 ) C1748_=_C2851( C1748 C2851 ) C1748_=_C2852( C1748 C2852 ) C1748_=_C2853( C1748 C2853 ) \nC1748_=_C2854( C1748 C2854 ) C1748_=_C2855( C1748 C2855 ) C1748_=_C2856( C1748 C2856 ) C1748_=_C2857( C1748 C2857 ) C1751_=_C1755( C1751 C1755 ) C1751_=_C1756( C1751 C1756 ) \nC1751_=_C1757( C1751 C1757 ) C1751_=_C1758( C1751 C1758 ) C1751_=_C1759( C1751 C1759 ) C1751_=_C1855( C1751 C1855 ) C1751_=_C1895( C1751 C1895 ) C1751_=_C2315( C1751 C2315 ) \nC1751_=_C2440( C1751 C2440 ) C1751_=_C2597( C1751 C2597 ) C1751_=_C2876( C1751 C2876 ) C1751_=_C2890( C1751 C2890 ) C1751_=_C2919( C1751 C2919 ) C1751_=_C2920( C1751 C2920 ) \nC1751_=_C2921( C1751 C2921 ) C1751_=_C2924( C1751 C2924 ) C1751_=_C2926( C1751 C2926 ) C1751_=_C2928( C1751 C2928 ) C1751_=_C2929(</w:t>
      </w:r>
    </w:p>
    <w:p>
      <w:pPr>
        <w:pStyle w:val="PreformattedText"/>
        <w:bidi w:val="0"/>
        <w:spacing w:before="0" w:after="0"/>
        <w:jc w:val="left"/>
        <w:rPr/>
      </w:pPr>
      <w:r>
        <w:rPr/>
        <w:t xml:space="preserve"> </w:t>
      </w:r>
      <w:r>
        <w:rPr/>
        <w:t>C1751 C2929 ) C1751_=_C2930( C1751 C2930 ) \nC1751_=_C2931( C1751 C2931 ) C1755_=_C1756( C1755 C1756 ) C1755_=_C1757( C1755 C1757 ) C1755_=_C1758( C1755 C1758 ) C1755_=_C1759( C1755 C1759 ) C1755_=_C2909( C1755 C2909 ) \nC1755_=_C3088( C1755 C3088 ) C1755_=_C3272( C1755 C3272 ) C1755_=_C3469( C1755 C3469 ) C1755_=_C3472( C1755 C3472 ) C1755_=_C3473( C1755 C3473 ) C1755_=_C3475( C1755 C3475 ) \nC1756_=_C1757( C1756 C1757 ) C1756_=_C1758( C1756 C1758 ) C1756_=_C1759( C1756 C1759 ) C1756_=_C1862( C1756 C1862 ) C1756_=_C1900( C1756 C1900 ) C1756_=_C1963( C1756 C1963 ) \nC1756_=_C2880( C1756 C2880 ) C1756_=_C3119( C1756 C3119 ) C1756_=_C3199( C1756 C3199 ) C1756_=_C3273( C1756 C3273 ) C1756_=_C3285( C1756 C3285 ) C1756_=_C3330( C1756 C3330 ) \nC1756_=_C3585( C1756 C3585 ) C1756_=_C3587( C1756 C3587 ) C1756_=_C3588( C1756 C3588 ) C1756_=_C3590( C1756 C3590 ) C1756_=_C3591( C1756 C3591 ) C1756_=_C3592( C1756 C3592 ) \nC1756_=_C3593( C1756 C3593 ) C1757_=_C1758( C1757 C1758 ) C1757_=_C1759( C1757 C1759 ) C1757_=_C2261( C1757 C2261 ) C1757_=_C2421( C1757 C2421 ) C1757_=_C2589( C1757 C2589 ) \nC1757_=_C2713( C1757 C2713 ) C1757_=_C3186( C1757 C3186 ) C1757_=_C3200( C1757 C3200 ) C1757_=_C3296( C1757 C3296 ) C1757_=_C3711( C1757 C3711 ) C1757_=_C3714( C1757 C3714 ) \nC1757_=_C3716( C1757 C3716 ) C1757_=_C3717( C1757 C3717 ) C1757_=_C3718( C1757 C3718 ) C1757_=_C3719( C1757 C3719 ) C1758_=_C1759( C1758 C1759 ) C1758_=_C1864( C1758 C1864 ) \nC1758_=_C1903( C1758 C1903 ) C1758_=_C2113( C1758 C2113 ) C1758_=_C2514( C1758 C2514 ) C1758_=_C2843( C1758 C2843 ) C1758_=_C2881( C1758 C2881 ) C1758_=_C2924( C1758 C2924 ) \nC1758_=_C3437( C1758 C3437 ) C1758_=_C3477( C1758 C3477 ) C1758_=_C3531( C1758 C3531 ) C1758_=_C3585( C1758 C3585 ) C1758_=_C3698( C1758 C3698 ) C1758_=_C3730( C1758 C3730 ) \nC1758_=_C3732( C1758 C3732 ) C1758_=_C3733( C1758 C3733 ) C1758_=_C3734( C1758 C3734 ) C1758_=_C3735( C1758 C3735 ) C1758_=_C3736( C1758 C3736 ) C1758_=_C3737( C1758 C3737 ) \nC1758_=_C3739( C1758 C3739 ) C1759_=_C2263( C1759 C2263 ) C1759_=_C2285( C1759 C2285 ) C1759_=_C2591( C1759 C2591 ) C1759_=_C2715( C1759 C2715 ) C1759_=_C2970( C1759 C2970 ) \nC1759_=_C3107( C1759 C3107 ) C1759_=_C3161( C1759 C3161 ) C1759_=_C3300( C1759 C3300 ) C1759_=_C3345( C1759 C3345 ) C1759_=_C3868( C1759 C3868 ) C1759_=_C3870( C1759 C3870 ) \nC1759_=_C3871( C1759 C3871 ) C1759_=_C3872( C1759 C3872 ) C1766_=_C1771( C1766 C1771 ) C1766_=_C1773( C1766 C1773 ) C1766_=_C1776( C1766 C1776 ) C1766_=_C1779( C1766 C1779 ) \nC1766_=_C1781( C1766 C1781 ) C1766_=_C1973( C1766 C1973 ) C1766_=_C2269( C1766 C2269 ) C1766_=_C2272( C1766 C2272 ) C1766_=_C2273( C1766 C2273 ) C1771_=_C1773( C1771 C1773 ) \nC1771_=_C1776( C1771 C1776 ) C1771_=_C1779( C1771 C1779 ) C1771_=_C1781( C1771 C1781 ) C1771_=_C1941( C1771 C1941 ) C1771_=_C2093( C1771 C2093 ) C1771_=_C2110( C1771 C2110 ) \nC1771_=_C2137( C1771 C2137 ) C1771_=_C2237( C1771 C2237 ) C1771_=_C2297( C1771 C2297 ) C1771_=_C3213( C1771 C3213 ) C1771_=_C3311( C1771 C3311 ) C1771_=_C3358( C1771 C3358 ) \nC1771_=_C3408( C1771 C3408 ) C1771_=_C3410( C1771 C3410 ) C1771_=_C3411( C1771 C3411 ) C1771_=_C3412( C1771 C3412 ) C1771_=_C3413( C1771 C3413 ) C1771_=_C3414( C1771 C3414 ) \nC1771_=_C3415( C1771 C3415 ) C1771_=_C3416( C1771 C3416 ) C1771_=_C3417( C1771 C3417 ) C1771_=_C3419( C1771 C3419 ) C1771_=_C3420( C1771 C3420 ) C1773_=_C1776( C1773 C1776 ) \nC1773_=_C1779( C1773 C1779 ) C1773_=_C1781( C1773 C1781 ) C1773_=_C1902( C1773 C1902 ) C1773_=_C1944( C1773 C1944 ) C1773_=_C2239( C1773 C2239 ) C1773_=_C2912( C1773 C2912 ) \nC1773_=_C2967( C1773 C2967 ) C1773_=_C3018( C1773 C3018 ) C1773_=_C3217( C1773 C3217 ) C1773_=_C3322( C1773 C3322 ) C1773_=_C3423( C1773 C3423 ) C1773_=_C3493( C1773 C3493 ) \nC1773_=_C3504( C1773 C3504 ) C1773_=_C3629( C1773 C3629 ) C1773_=_C3630( C1773 C3630 ) C1773_=_C3631( C1773 C3631 ) C1773_=_C3632( C1773 C3632 ) C1773_=_C3633( C1773 C3633 ) \nC1773_=_C3634( C1773 C3634 ) C1773_=_C3635( C1773 C3635 ) C1773_=_C3636( C1773 C3636 ) C1773_=_C3637( C1773 C3637 ) C1776_=_C1779( C1776 C1779 ) C1776_=_C1781( C1776 C1781 ) \nC1776_=_C2242( C1776 C2242 ) C1776_=_C2359( C1776 C2359 ) C1776_=_C2493( C1776 C2493 ) C1776_=_C2681( C1776 C2681 ) C1776_=_C3158( C1776 C3158 ) C1776_=_C3218( C1776 C3218 ) \nC1776_=_C3410( C1776 C3410 ) C1776_=_C3495( C1776 C3495 ) C1776_=_C3629( C1776 C3629 ) C1776_=_C3800( C1776 C3800 ) C1776_=_C3802( C1776 C3802 ) C1776_=_C3804( C1776 C3804 ) \nC1776_=_C3805( C1776 C3805 ) C1776_=_C3806( C1776 C3806 ) C1776_=_C3807( C1776 C3807 ) C1779_=_C1781( C1779 C1781 ) C1779_=_C2017( C1779 C2017 ) C1779_=_C2246( C1779 C2246 ) \nC1779_=_C3223( C1779 C3223 ) C1779_=_C3415( C1779 C3415 ) C1779_=_C3500( C1779 C3500 ) C1779_=_C3634( C1779 C3634 ) C1779_=_C3885( C1779 C3885 ) C1779_=_C4007( C1779 C4007 ) \nC1779_=_C4008( C1779 C4008 ) C1779_=_C4009( C1779 C4009 ) C1779_=_C4010( C1779 C4010 ) C1779_=_C4011( C1779 C4011 ) C1781_=_C2056( C1781 C2056 ) C1781_=_C2125( C1781 C2125 ) \nC1781_=_C2145( C1781 C2145 ) C1781_=_C2453( C1781 C2453 ) C1781_=_C3164( C1781 C3164 ) C1781_=_C3417( C1781 C3417 ) C1781_=_C3981( C1781 C3981 ) C1781_=_C4047( C1781 C4047 ) \nC1781_=_C4075( C1781 C4075 ) C1783_=_C1784( C1783 C1784 ) C1783_=_C1785( C1783 C1785 ) C1783_=_C1786( C1783 C1786 ) C1783_=_C1788( C1783 C1788 ) C1783_=_C1789( C1783 C1789 ) \nC1783_=_C1790( C1783 C1790 ) C1783_=_C1791( C1783 C1791 ) C1783_=_C1792( C1783 C1792 ) C1783_=_C1793( C1783 C1793 ) C1783_=_C1794( C1783 C1794 ) C1783_=_C1796( C1783 C1796 ) \nC1783_=_C1797( C1783 C1797 ) C1783_=_C1798( C1783 C1798 ) C1783_=_C1799( C1783 C1799 ) C1783_=_C1800( C1783 C1800 ) C1783_=_C1801( C1783 C1801 ) C1783_=_C1802( C1783 C1802 ) \nC1783_=_C1803( C1783 C1803 ) C1783_=_C1805( C1783 C1805 ) C1783_=_C2814( C1783 C2814 ) C1783_=_C2820( C1783 C2820 ) C1783_=_C2824( C1783 C2824 ) C1783_=_C2828( C1783 C2828 ) \nC1783_=_C2833( C1783 C2833 ) C1783_=_C2834( C1783 C2834 ) C1783_=_C2835( C1783 C2835 ) C1784_=_C1785( C1784 C1785 ) C1784_=_C1786( C1784 C1786 ) C1784_=_C1788( C1784 C1788 ) \nC1784_=_C1789( C1784 C1789 ) C1784_=_C1790( C1784 C1790 ) C1784_=_C1791( C1784 C1791 ) C1784_=_C1792( C1784 C1792 ) C1784_=_C1793( C1784 C1793 ) C1784_=_C1794( C1784 C1794 ) \nC1784_=_C1796( C1784 C1796 ) C1784_=_C1797( C1784 C1797 ) C1784_=_C1798( C1784 C1798 ) C1784_=_C1799( C1784 C1799 ) C1784_=_C1800( C1784 C1800 ) C1784_=_C1801( C1784 C1801 ) \nC1784_=_C1802( C1784 C1802 ) C1784_=_C1803( C1784 C1803 ) C1784_=_C1805( C1784 C1805 ) C1784_=_C3041( C1784 C3041 ) C1784_=_C3042( C1784 C3042 ) C1784_=_C3049( C1784 C3049 ) \nC1784_=_C3052( C1784 C3052 ) C1785_=_C1786( C1785 C1786 ) C1785_=_C1788( C1785 C1788 ) C1785_=_C1789( C1785 C1789 ) C1785_=_C1790( C1785 C1790 ) C1785_=_C1791( C1785 C1791 ) \nC1785_=_C1792( C1785 C1792 ) C1785_=_C1793( C1785 C1793 ) C1785_=_C1794( C1785 C1794 ) C1785_=_C1796( C1785 C1796 ) C1785_=_C1797( C1785 C1797 ) C1785_=_C1798( C1785 C1798 ) \nC1785_=_C1799( C1785 C1799 ) C1785_=_C1800( C1785 C1800 ) C1785_=_C1801( C1785 C1801 ) C1785_=_C1802( C1785 C1802 ) C1785_=_C1803( C1785 C1803 ) C1785_=_C1805( C1785 C1805 ) \nC1785_=_C3234( C1785 C3234 ) C1785_=_C3237( C1785 C3237 ) C1785_=_C3238( C1785 C3238 ) C1786_=_C1788( C1786 C1788 ) C1786_=_C1789( C1786 C1789 ) C1786_=_C1790( C1786 C1790 ) \nC1786_=_C1791( C1786 C1791 ) C1786_=_C1792( C1786 C1792 ) C1786_=_C1793( C1786 C1793 ) C1786_=_C1794( C1786 C1794 ) C1786_=_C1796( C1786 C1796 ) C1786_=_C1797( C1786 C1797 ) \nC1786_=_C1798( C1786 C1798 ) C1786_=_C1799( C1786 C1799 ) C1786_=_C1800( C1786 C1800 ) C1786_=_C1801( C1786 C1801 ) C1786_=_C1802( C1786 C1802 ) C1786_=_C1803( C1786 C1803 ) \nC1786_=_C1805( C1786 C1805 ) C1786_=_C2319( C1786 C2319 ) C1786_=_C2444( C1786 C2444 ) C1786_=_C2921( C1786 C2921 ) C1786_=_C3132( C1786 C3132 ) C1786_=_C3258( C1786 C3258 ) \nC1786_=_C3259( C1786 C3259 ) C1786_=_C3260( C1786 C3260 ) C1786_=_C3264( C1786 C3264 ) C1786_=_C3265( C1786 C3265 ) C1786_=_C3266( C1786 C3266 ) C1786_=_C3267( C1786 C3267 ) \nC1788_=_C1789( C1788 C1789 ) C1788_=_C1790( C1788 C1790 ) C1788_=_C1791( C1788 C1791 ) C1788_=_C1792( C1788 C1792 ) C1788_=_C1793( C1788 C1793 ) C1788_=_C1794( C1788 C1794 ) \nC1788_=_C1796( C1788 C1796 ) C1788_=_C1797( C1788 C1797 ) C1788_=_C1798( C1788 C1798 ) C1788_=_C1799( C1788 C1799 ) C1788_=_C1800( C1788 C1800 ) C1788_=_C1801( C1788 C1801 ) \nC1788_=_C1802( C1788 C1802 ) C1788_=_C1803( C1788 C1803 ) C1788_=_C1805( C1788 C1805 ) C1788_=_C1962( C1788 C1962 ) C1788_=_C3422( C1788 C3422 ) C1788_=_C3423( C1788 C3423 ) \nC1788_=_C3424( C1788 C3424 ) C1788_=_C3425( C1788 C3425 ) C1789_=_C1790( C1789 C1790 ) C1789_=_C1791( C1789 C1791 ) C1789_=_C1792( C1789 C1792 ) C1789_=_C1793( C1789 C1793 ) \nC1789_=_C1794( C1789 C1794 ) C1789_=_C1796( C1789 C1796 ) C1789_=_C1797( C1789 C1797 ) C1789_=_C1798( C1789 C1798 ) C1789_=_C1799( C1789 C1799 ) C1789_=_C1800( C1789 C1800 ) \nC1789_=_C1801( C1789 C1801 ) C1789_=_C1802( C1789 C1802 ) C1789_=_C1803( C1789 C1803 ) C1789_=_C1805( C1789 C1805 ) C1789_=_C3408( C1789 C3408 ) C1789_=_C3491( C1789 C3491 ) \nC1789_=_C3492( C1789 C3492 ) C1789_=_C3493( C1789 C3493 ) C1789_=_C3494( C1789 C3494 ) C1789_=_C3495( C1789 C3495 ) C1789_=_C3496( C1789 C3496 ) C1789_=_C3500( C1789 C3500 ) \nC1790_=_C1791( C1790 C1791 ) C1790_=_C1792( C1790 C1792 ) C1790_=_C1793( C1790 C1793 ) C1790_=_C1794( C1790 C1794 ) C1790_=_C1796( C1790 C1796 ) C1790_=_C1797( C1790 C1797 ) \nC1790_=_C1798( C1790 C1798 ) C1790_=_C1799( C1790 C1799 ) C1790_=_C1800( C1790 C1800 ) C1790_=_C1801( C1790 C1801 ) C1790_=_C1802( C1790 C1802 ) C1790_=_C1803( C1790 C1803 ) \nC1790_=_C1805( C1790 C1805 ) C1790_=_C3398( C1790 C3398 ) C1790_=_C3561( C1790 C3561 ) C1791_=_C1792( C1791 C1792 ) C1791_=_C1793( C1791 C1793 ) C1791_=_C1794( C1791 C1794 ) \nC1791_=_C1796( C1791 C1796 ) C1791_=_C1797( C1791 C1797 ) C1791_=_C1798( C1791 C1798 ) C1791_=_C1799( C1791 C1799 ) C1791_=_C1800( C1791 C1800 ) C1791_=_C1801( C1791 C1801 ) \nC1791_=_C1802(</w:t>
      </w:r>
    </w:p>
    <w:p>
      <w:pPr>
        <w:pStyle w:val="PreformattedText"/>
        <w:bidi w:val="0"/>
        <w:spacing w:before="0" w:after="0"/>
        <w:jc w:val="left"/>
        <w:rPr/>
      </w:pPr>
      <w:r>
        <w:rPr/>
        <w:t xml:space="preserve"> </w:t>
      </w:r>
      <w:r>
        <w:rPr/>
        <w:t>C1791 C1802 ) C1791_=_C1803( C1791 C1803 ) C1791_=_C1805( C1791 C1805 ) C1791_=_C1901( C1791 C1901 ) C1791_=_C2163( C1791 C2163 ) C1791_=_C2358( C1791 C2358 ) \nC1791_=_C2939( C1791 C2939 ) C1791_=_C3057( C1791 C3057 ) C1791_=_C3234( C1791 C3234 ) C1791_=_C3422( C1791 C3422 ) C1791_=_C3492( C1791 C3492 ) C1791_=_C3594( C1791 C3594 ) \nC1791_=_C3595( C1791 C3595 ) C1791_=_C3597( C1791 C3597 ) C1791_=_C3599( C1791 C3599 ) C1791_=_C3600( C1791 C3600 ) C1791_=_C3601( C1791 C3601 ) C1791_=_C3603( C1791 C3603 ) \nC1792_=_C1793( C1792 C1793 ) C1792_=_C1794( C1792 C1794 ) C1792_=_C1796( C1792 C1796 ) C1792_=_C1797( C1792 C1797 ) C1792_=_C1798( C1792 C1798 ) C1792_=_C1799( C1792 C1799 ) \nC1792_=_C1800( C1792 C1800 ) C1792_=_C1801( C1792 C1801 ) C1792_=_C1802( C1792 C1802 ) C1792_=_C1803( C1792 C1803 ) C1792_=_C1805( C1792 C1805 ) C1792_=_C3698( C1792 C3698 ) \nC1792_=_C3699( C1792 C3699 ) C1792_=_C3701( C1792 C3701 ) C1792_=_C3707( C1792 C3707 ) C1792_=_C3708( C1792 C3708 ) C1792_=_C3709( C1792 C3709 ) C1792_=_C3710( C1792 C3710 ) \nC1793_=_C1794( C1793 C1794 ) C1793_=_C1796( C1793 C1796 ) C1793_=_C1797( C1793 C1797 ) C1793_=_C1798( C1793 C1798 ) C1793_=_C1799( C1793 C1799 ) C1793_=_C1800( C1793 C1800 ) \nC1793_=_C1801( C1793 C1801 ) C1793_=_C1802( C1793 C1802 ) C1793_=_C1803( C1793 C1803 ) C1793_=_C1805( C1793 C1805 ) C1793_=_C3399( C1793 C3399 ) C1793_=_C3728( C1793 C3728 ) \nC1794_=_C1796( C1794 C1796 ) C1794_=_C1797( C1794 C1797 ) C1794_=_C1798( C1794 C1798 ) C1794_=_C1799( C1794 C1799 ) C1794_=_C1800( C1794 C1800 ) C1794_=_C1801( C1794 C1801 ) \nC1794_=_C1802( C1794 C1802 ) C1794_=_C1803( C1794 C1803 ) C1794_=_C1805( C1794 C1805 ) C1794_=_C2321( C1794 C2321 ) C1794_=_C2679( C1794 C2679 ) C1794_=_C3400( C1794 C3400 ) \nC1794_=_C3617( C1794 C3617 ) C1794_=_C3748( C1794 C3748 ) C1796_=_C1797( C1796 C1797 ) C1796_=_C1798( C1796 C1798 ) C1796_=_C1799( C1796 C1799 ) C1796_=_C1800( C1796 C1800 ) \nC1796_=_C1801( C1796 C1801 ) C1796_=_C1802( C1796 C1802 ) C1796_=_C1803( C1796 C1803 ) C1796_=_C1805( C1796 C1805 ) C1796_=_C1819( C1796 C1819 ) C1796_=_C2405( C1796 C2405 ) \nC1796_=_C2552( C1796 C2552 ) C1796_=_C2824( C1796 C2824 ) C1796_=_C2940( C1796 C2940 ) C1796_=_C2999( C1796 C2999 ) C1796_=_C3258( C1796 C3258 ) C1796_=_C3460( C1796 C3460 ) \nC1796_=_C3699( C1796 C3699 ) C1796_=_C3770( C1796 C3770 ) C1796_=_C3772( C1796 C3772 ) C1796_=_C3773( C1796 C3773 ) C1796_=_C3774( C1796 C3774 ) C1796_=_C3776( C1796 C3776 ) \nC1797_=_C1798( C1797 C1798 ) C1797_=_C1799( C1797 C1799 ) C1797_=_C1800( C1797 C1800 ) C1797_=_C1801( C1797 C1801 ) C1797_=_C1802( C1797 C1802 ) C1797_=_C1803( C1797 C1803 ) \nC1797_=_C1805( C1797 C1805 ) C1797_=_C3160( C1797 C3160 ) C1797_=_C3219( C1797 C3219 ) C1797_=_C3238( C1797 C3238 ) C1797_=_C3425( C1797 C3425 ) C1797_=_C3496( C1797 C3496 ) \nC1797_=_C3568( C1797 C3568 ) C1797_=_C3756( C1797 C3756 ) C1797_=_C3830( C1797 C3830 ) C1797_=_C3832( C1797 C3832 ) C1797_=_C3833( C1797 C3833 ) C1797_=_C3835( C1797 C3835 ) \nC1797_=_C3836( C1797 C3836 ) C1798_=_C1799( C1798 C1799 ) C1798_=_C1800( C1798 C1800 ) C1798_=_C1801( C1798 C1801 ) C1798_=_C1802( C1798 C1802 ) C1798_=_C1803( C1798 C1803 ) \nC1798_=_C1805( C1798 C1805 ) C1798_=_C2325( C1798 C2325 ) C1798_=_C2536( C1798 C2536 ) C1798_=_C2683( C1798 C2683 ) C1798_=_C3597( C1798 C3597 ) C1798_=_C3757( C1798 C3757 ) \nC1798_=_C3823( C1798 C3823 ) C1798_=_C3830( C1798 C3830 ) C1799_=_C1800( C1799 C1800 ) C1799_=_C1801( C1799 C1801 ) C1799_=_C1802( C1799 C1802 ) C1799_=_C1803( C1799 C1803 ) \nC1799_=_C1805( C1799 C1805 ) C1799_=_C2828( C1799 C2828 ) C1799_=_C3260( C1799 C3260 ) C1799_=_C3334( C1799 C3334 ) C1799_=_C3664( C1799 C3664 ) C1799_=_C3679( C1799 C3679 ) \nC1799_=_C3701( C1799 C3701 ) C1799_=_C3758( C1799 C3758 ) C1799_=_C3852( C1799 C3852 ) C1799_=_C3853( C1799 C3853 ) C1799_=_C3854( C1799 C3854 ) C1799_=_C3855( C1799 C3855 ) \nC1799_=_C3857( C1799 C3857 ) C1799_=_C3858( C1799 C3858 ) C1799_=_C3859( C1799 C3859 ) C1800_=_C1801( C1800 C1801 ) C1800_=_C1802( C1800 C1802 ) C1800_=_C1803( C1800 C1803 ) \nC1800_=_C1805( C1800 C1805 ) C1800_=_C2326( C1800 C2326 ) C1800_=_C2448( C1800 C2448 ) C1800_=_C2926( C1800 C2926 ) C1800_=_C3139( C1800 C3139 ) C1800_=_C3175( C1800 C3175 ) \nC1800_=_C3402( C1800 C3402 ) C1800_=_C3841( C1800 C3841 ) C1800_=_C3918( C1800 C3918 ) C1801_=_C1802( C1801 C1802 ) C1801_=_C1803( C1801 C1803 ) C1801_=_C1805( C1801 C1805 ) \nC1801_=_C1884( C1801 C1884 ) C1801_=_C3403( C1801 C3403 ) C1801_=_C3740( C1801 C3740 ) C1802_=_C1803( C1802 C1803 ) C1802_=_C1805( C1802 C1805 ) C1802_=_C3601( C1802 C3601 ) \nC1802_=_C3763( C1802 C3763 ) C1802_=_C3833( C1802 C3833 ) C1802_=_C3986( C1802 C3986 ) C1803_=_C1805( C1803 C1805 ) C1803_=_C3181( C1803 C3181 ) C1803_=_C3773( C1803 C3773 ) \nC1803_=_C3853( C1803 C3853 ) C1803_=_C4093( C1803 C4093 ) C1803_=_C4094( C1803 C4094 ) C1803_=_C4095( C1803 C4095 ) C1805_=_C2368( C1805 C2368 ) C1805_=_C2764( C1805 C2764 ) \nC1805_=_C2834( C1805 C2834 ) C1805_=_C2874( C1805 C2874 ) C1805_=_C3266( C1805 C3266 ) C1805_=_C3295( C1805 C3295 ) C1805_=_C3684( C1805 C3684 ) C1805_=_C3708( C1805 C3708 ) \nC1805_=_C3949( C1805 C3949 ) C1805_=_C4001( C1805 C4001 ) C1805_=_C4094( C1805 C4094 ) C1805_=_C4103( C1805 C4103 ) C1805_=_C4108( C1805 C4108 ) C1805_=_C4114( C1805 C4114 ) \nC1807_=_C1816( C1807 C1816 ) C1807_=_C1819( C1807 C1819 ) C1807_=_C1823( C1807 C1823 ) C1807_=_C1874( C1807 C1874 ) C1807_=_C1875( C1807 C1875 ) C1807_=_C1876( C1807 C1876 ) \nC1807_=_C1877( C1807 C1877 ) C1807_=_C1878( C1807 C1878 ) C1807_=_C1879( C1807 C1879 ) C1807_=_C1880( C1807 C1880 ) C1807_=_C1884( C1807 C1884 ) C1807_=_C1885( C1807 C1885 ) \nC1807_=_C1886( C1807 C1886 ) C1807_=_C1887( C1807 C1887 ) C1807_=_C1888( C1807 C1888 ) C1816_=_C1819( C1816 C1819 ) C1816_=_C1823( C1816 C1823 ) C1816_=_C2070( C1816 C2070 ) \nC1816_=_C2198( C1816 C2198 ) C1816_=_C2377( C1816 C2377 ) C1816_=_C2528( C1816 C2528 ) C1816_=_C2725( C1816 C2725 ) C1816_=_C2782( C1816 C2782 ) C1816_=_C2814( C1816 C2814 ) \nC1816_=_C2979( C1816 C2979 ) C1816_=_C3167( C1816 C3167 ) C1816_=_C3168( C1816 C3168 ) C1816_=_C3169( C1816 C3169 ) C1816_=_C3170( C1816 C3170 ) C1816_=_C3171( C1816 C3171 ) \nC1816_=_C3172( C1816 C3172 ) C1816_=_C3173( C1816 C3173 ) C1816_=_C3174( C1816 C3174 ) C1816_=_C3175( C1816 C3175 ) C1816_=_C3176( C1816 C3176 ) C1816_=_C3177( C1816 C3177 ) \nC1816_=_C3178( C1816 C3178 ) C1816_=_C3179( C1816 C3179 ) C1816_=_C3180( C1816 C3180 ) C1816_=_C3181( C1816 C3181 ) C1819_=_C1823( C1819 C1823 ) C1819_=_C2405( C1819 C2405 ) \nC1819_=_C2552( C1819 C2552 ) C1819_=_C2824( C1819 C2824 ) C1819_=_C2940( C1819 C2940 ) C1819_=_C2999( C1819 C2999 ) C1819_=_C3258( C1819 C3258 ) C1819_=_C3460( C1819 C3460 ) \nC1819_=_C3699( C1819 C3699 ) C1819_=_C3770( C1819 C3770 ) C1819_=_C3772( C1819 C3772 ) C1819_=_C3773( C1819 C3773 ) C1819_=_C3774( C1819 C3774 ) C1819_=_C3776( C1819 C3776 ) \nC1823_=_C2409( C1823 C2409 ) C1823_=_C2558( C1823 C2558 ) C1823_=_C2944( C1823 C2944 ) C1823_=_C3002( C1823 C3002 ) C1823_=_C3178( C1823 C3178 ) C1823_=_C4036( C1823 C4036 ) \nC1823_=_C4037( C1823 C4037 ) C1823_=_C4038( C1823 C4038 ) C1823_=_C4039( C1823 C4039 ) C1823_=_C4040( C1823 C4040 ) C1829_=_C1831( C1829 C1831 ) C1829_=_C1843( C1829 C1843 ) \nC1829_=_C1846( C1829 C1846 ) C1829_=_C2022( C1829 C2022 ) C1829_=_C2025( C1829 C2025 ) C1829_=_C2027( C1829 C2027 ) C1829_=_C2029( C1829 C2029 ) C1829_=_C2030( C1829 C2030 ) \nC1829_=_C2032( C1829 C2032 ) C1829_=_C2033( C1829 C2033 ) C1829_=_C2034( C1829 C2034 ) C1831_=_C1843( C1831 C1843 ) C1831_=_C1846( C1831 C1846 ) C1831_=_C1954( C1831 C1954 ) \nC1831_=_C2006( C1831 C2006 ) C1831_=_C2274( C1831 C2274 ) C1831_=_C2332( C1831 C2332 ) C1831_=_C2334( C1831 C2334 ) C1831_=_C2336( C1831 C2336 ) C1831_=_C2337( C1831 C2337 ) \nC1831_=_C2338( C1831 C2338 ) C1831_=_C2339( C1831 C2339 ) C1831_=_C2340( C1831 C2340 ) C1831_=_C2342( C1831 C2342 ) C1831_=_C2344( C1831 C2344 ) C1831_=_C2345( C1831 C2345 ) \nC1831_=_C2346( C1831 C2346 ) C1831_=_C2347( C1831 C2347 ) C1831_=_C2348( C1831 C2348 ) C1843_=_C1846( C1843 C1846 ) C1843_=_C1967( C1843 C1967 ) C1843_=_C1998( C1843 C1998 ) \nC1843_=_C2468( C1843 C2468 ) C1843_=_C3511( C1843 C3511 ) C1843_=_C3656( C1843 C3656 ) C1843_=_C3665( C1843 C3665 ) C1843_=_C3676( C1843 C3676 ) C1843_=_C4030( C1843 C4030 ) \nC1843_=_C4031( C1843 C4031 ) C1843_=_C4032( C1843 C4032 ) C1846_=_C1887( C1846 C1887 ) C1846_=_C2019( C1846 C2019 ) C1846_=_C2288( C1846 C2288 ) C1846_=_C2346( C1846 C2346 ) \nC1846_=_C2497( C1846 C2497 ) C1846_=_C2653( C1846 C2653 ) C1846_=_C2805( C1846 C2805 ) C1846_=_C2902( C1846 C2902 ) C1846_=_C3037( C1846 C3037 ) C1846_=_C3329( C1846 C3329 ) \nC1846_=_C3379( C1846 C3379 ) C1846_=_C3728( C1846 C3728 ) C1846_=_C3804( C1846 C3804 ) C1846_=_C3876( C1846 C3876 ) C1846_=_C3886( C1846 C3886 ) C1846_=_C3939( C1846 C3939 ) \nC1846_=_C4002( C1846 C4002 ) C1846_=_C4076( C1846 C4076 ) C1846_=_C4077( C1846 C4077 ) C1851_=_C1853( C1851 C1853 ) C1851_=_C1855( C1851 C1855 ) C1851_=_C1862( C1851 C1862 ) \nC1851_=_C1864( C1851 C1864 ) C1851_=_C2008( C1851 C2008 ) C1851_=_C2656( C1851 C2656 ) C1851_=_C2657( C1851 C2657 ) C1851_=_C2658( C1851 C2658 ) C1851_=_C2659( C1851 C2659 ) \nC1851_=_C2660( C1851 C2660 ) C1851_=_C2661( C1851 C2661 ) C1851_=_C2665( C1851 C2665 ) C1851_=_C2666( C1851 C2666 ) C1851_=_C2667( C1851 C2667 ) C1851_=_C2668( C1851 C2668 ) \nC1851_=_C2669( C1851 C2669 ) C1851_=_C2670( C1851 C2670 ) C1851_=_C2671( C1851 C2671 ) C1851_=_C2672( C1851 C2672 ) C1853_=_C1855( C1853 C1855 ) C1853_=_C1862( C1853 C1862 ) \nC1853_=_C1864( C1853 C1864 ) C1853_=_C1893( C1853 C1893 ) C1853_=_C2040( C1853 C2040 ) C1853_=_C2836( C1853 C2836 ) C1853_=_C2839( C1853 C2839 ) C1853_=_C2841( C1853 C2841 ) \nC1853_=_C2843( C1853 C2843 ) C1853_=_C2845( C1853 C2845 ) C1853_=_C2846( C1853 C2846 ) C1853_=_C2847( C1853 C2847 ) C1853_=_C2848( C1853 C2848 ) C1853_=_C2851( C1853 C2851 ) \nC1853_=_C2852( C1853 C2852 ) C1853_=_C2853( C1853 C2853 ) C1853_=_C2854(</w:t>
      </w:r>
    </w:p>
    <w:p>
      <w:pPr>
        <w:pStyle w:val="PreformattedText"/>
        <w:bidi w:val="0"/>
        <w:spacing w:before="0" w:after="0"/>
        <w:jc w:val="left"/>
        <w:rPr/>
      </w:pPr>
      <w:r>
        <w:rPr/>
        <w:t xml:space="preserve"> </w:t>
      </w:r>
      <w:r>
        <w:rPr/>
        <w:t>C1853 C2854 ) C1853_=_C2855( C1853 C2855 ) C1853_=_C2856( C1853 C2856 ) C1853_=_C2857( C1853 C2857 ) \nC1855_=_C1862( C1855 C1862 ) C1855_=_C1864( C1855 C1864 ) C1855_=_C1895( C1855 C1895 ) C1855_=_C2315( C1855 C2315 ) C1855_=_C2440( C1855 C2440 ) C1855_=_C2597( C1855 C2597 ) \nC1855_=_C2876( C1855 C2876 ) C1855_=_C2890( C1855 C2890 ) C1855_=_C2919( C1855 C2919 ) C1855_=_C2920( C1855 C2920 ) C1855_=_C2921( C1855 C2921 ) C1855_=_C2924( C1855 C2924 ) \nC1855_=_C2926( C1855 C2926 ) C1855_=_C2928( C1855 C2928 ) C1855_=_C2929( C1855 C2929 ) C1855_=_C2930( C1855 C2930 ) C1855_=_C2931( C1855 C2931 ) C1862_=_C1864( C1862 C1864 ) \nC1862_=_C1900( C1862 C1900 ) C1862_=_C1963( C1862 C1963 ) C1862_=_C2880( C1862 C2880 ) C1862_=_C3119( C1862 C3119 ) C1862_=_C3199( C1862 C3199 ) C1862_=_C3273( C1862 C3273 ) \nC1862_=_C3285( C1862 C3285 ) C1862_=_C3330( C1862 C3330 ) C1862_=_C3585( C1862 C3585 ) C1862_=_C3587( C1862 C3587 ) C1862_=_C3588( C1862 C3588 ) C1862_=_C3590( C1862 C3590 ) \nC1862_=_C3591( C1862 C3591 ) C1862_=_C3592( C1862 C3592 ) C1862_=_C3593( C1862 C3593 ) C1864_=_C1903( C1864 C1903 ) C1864_=_C2113( C1864 C2113 ) C1864_=_C2514( C1864 C2514 ) \nC1864_=_C2843( C1864 C2843 ) C1864_=_C2881( C1864 C2881 ) C1864_=_C2924( C1864 C2924 ) C1864_=_C3437( C1864 C3437 ) C1864_=_C3477( C1864 C3477 ) C1864_=_C3531( C1864 C3531 ) \nC1864_=_C3585( C1864 C3585 ) C1864_=_C3698( C1864 C3698 ) C1864_=_C3730( C1864 C3730 ) C1864_=_C3732( C1864 C3732 ) C1864_=_C3733( C1864 C3733 ) C1864_=_C3734( C1864 C3734 ) \nC1864_=_C3735( C1864 C3735 ) C1864_=_C3736( C1864 C3736 ) C1864_=_C3737( C1864 C3737 ) C1864_=_C3739( C1864 C3739 ) C1874_=_C1875( C1874 C1875 ) C1874_=_C1876( C1874 C1876 ) \nC1874_=_C1877( C1874 C1877 ) C1874_=_C1878( C1874 C1878 ) C1874_=_C1879( C1874 C1879 ) C1874_=_C1880( C1874 C1880 ) C1874_=_C1884( C1874 C1884 ) C1874_=_C1885( C1874 C1885 ) \nC1874_=_C1886( C1874 C1886 ) C1874_=_C1887( C1874 C1887 ) C1874_=_C1888( C1874 C1888 ) C1874_=_C1891( C1874 C1891 ) C1874_=_C2147( C1874 C2147 ) C1874_=_C2349( C1874 C2349 ) \nC1874_=_C2351( C1874 C2351 ) C1874_=_C2352( C1874 C2352 ) C1874_=_C2353( C1874 C2353 ) C1874_=_C2354( C1874 C2354 ) C1874_=_C2355( C1874 C2355 ) C1874_=_C2356( C1874 C2356 ) \nC1874_=_C2357( C1874 C2357 ) C1874_=_C2358( C1874 C2358 ) C1874_=_C2359( C1874 C2359 ) C1874_=_C2360( C1874 C2360 ) C1874_=_C2361( C1874 C2361 ) C1874_=_C2362( C1874 C2362 ) \nC1874_=_C2363( C1874 C2363 ) C1874_=_C2366( C1874 C2366 ) C1874_=_C2368( C1874 C2368 ) C1874_=_C2369( C1874 C2369 ) C1875_=_C1876( C1875 C1876 ) C1875_=_C1877( C1875 C1877 ) \nC1875_=_C1878( C1875 C1878 ) C1875_=_C1879( C1875 C1879 ) C1875_=_C1880( C1875 C1880 ) C1875_=_C1884( C1875 C1884 ) C1875_=_C1885( C1875 C1885 ) C1875_=_C1886( C1875 C1886 ) \nC1875_=_C1887( C1875 C1887 ) C1875_=_C1888( C1875 C1888 ) C1875_=_C2479( C1875 C2479 ) C1876_=_C1877( C1876 C1877 ) C1876_=_C1878( C1876 C1878 ) C1876_=_C1879( C1876 C1879 ) \nC1876_=_C1880( C1876 C1880 ) C1876_=_C1884( C1876 C1884 ) C1876_=_C1885( C1876 C1885 ) C1876_=_C1886( C1876 C1886 ) C1876_=_C1887( C1876 C1887 ) C1876_=_C1888( C1876 C1888 ) \nC1876_=_C2269( C1876 C2269 ) C1876_=_C2349( C1876 C2349 ) C1876_=_C2491( C1876 C2491 ) C1876_=_C2492( C1876 C2492 ) C1876_=_C2493( C1876 C2493 ) C1876_=_C2494( C1876 C2494 ) \nC1876_=_C2495( C1876 C2495 ) C1876_=_C2496( C1876 C2496 ) C1876_=_C2497( C1876 C2497 ) C1877_=_C1878( C1877 C1878 ) C1877_=_C1879( C1877 C1879 ) C1877_=_C1880( C1877 C1880 ) \nC1877_=_C1884( C1877 C1884 ) C1877_=_C1885( C1877 C1885 ) C1877_=_C1886( C1877 C1886 ) C1877_=_C1887( C1877 C1887 ) C1877_=_C1888( C1877 C1888 ) C1877_=_C2109( C1877 C2109 ) \nC1877_=_C2491( C1877 C2491 ) C1877_=_C2673( C1877 C2673 ) C1877_=_C2674( C1877 C2674 ) C1877_=_C2675( C1877 C2675 ) C1877_=_C2676( C1877 C2676 ) C1877_=_C2678( C1877 C2678 ) \nC1877_=_C2679( C1877 C2679 ) C1877_=_C2680( C1877 C2680 ) C1877_=_C2681( C1877 C2681 ) C1877_=_C2682( C1877 C2682 ) C1877_=_C2683( C1877 C2683 ) C1877_=_C2684( C1877 C2684 ) \nC1877_=_C2685( C1877 C2685 ) C1877_=_C2688( C1877 C2688 ) C1877_=_C2689( C1877 C2689 ) C1877_=_C2690( C1877 C2690 ) C1877_=_C2691( C1877 C2691 ) C1877_=_C2692( C1877 C2692 ) \nC1878_=_C1879( C1878 C1879 ) C1878_=_C1880( C1878 C1880 ) C1878_=_C1884( C1878 C1884 ) C1878_=_C1885( C1878 C1885 ) C1878_=_C1886( C1878 C1886 ) C1878_=_C1887( C1878 C1887 ) \nC1878_=_C1888( C1878 C1888 ) C1878_=_C2673( C1878 C2673 ) C1878_=_C2909( C1878 C2909 ) C1878_=_C2912( C1878 C2912 ) C1879_=_C1880( C1879 C1880 ) C1879_=_C1884( C1879 C1884 ) \nC1879_=_C1885( C1879 C1885 ) C1879_=_C1886( C1879 C1886 ) C1879_=_C1887( C1879 C1887 ) C1879_=_C1888( C1879 C1888 ) C1879_=_C2218( C1879 C2218 ) C1879_=_C3457( C1879 C3457 ) \nC1879_=_C3460( C1879 C3460 ) C1879_=_C3461( C1879 C3461 ) C1880_=_C1884( C1880 C1884 ) C1880_=_C1885( C1880 C1885 ) C1880_=_C1886( C1880 C1886 ) C1880_=_C1887( C1880 C1887 ) \nC1880_=_C1888( C1880 C1888 ) C1880_=_C2339( C1880 C2339 ) C1880_=_C2661( C1880 C2661 ) C1880_=_C3568( C1880 C3568 ) C1880_=_C3570( C1880 C3570 ) C1884_=_C1885( C1884 C1885 ) \nC1884_=_C1886( C1884 C1886 ) C1884_=_C1887( C1884 C1887 ) C1884_=_C1888( C1884 C1888 ) C1884_=_C3403( C1884 C3403 ) C1884_=_C3740( C1884 C3740 ) C1885_=_C1886( C1885 C1886 ) \nC1885_=_C1887( C1885 C1887 ) C1885_=_C1888( C1885 C1888 ) C1885_=_C2225( C1885 C2225 ) C1885_=_C2450( C1885 C2450 ) C1885_=_C3714( C1885 C3714 ) C1885_=_C3759( C1885 C3759 ) \nC1885_=_C3770( C1885 C3770 ) C1885_=_C3904( C1885 C3904 ) C1885_=_C3992( C1885 C3992 ) C1885_=_C3993( C1885 C3993 ) C1886_=_C1887( C1886 C1887 ) C1886_=_C1888( C1886 C1888 ) \nC1886_=_C1999( C1886 C1999 ) C1886_=_C2018( C1886 C2018 ) C1886_=_C2430( C1886 C2430 ) C1886_=_C2496( C1886 C2496 ) C1886_=_C2762( C1886 C2762 ) C1886_=_C2774( C1886 C2774 ) \nC1886_=_C3192( C1886 C3192 ) C1886_=_C3717( C1886 C3717 ) C1886_=_C3802( C1886 C3802 ) C1886_=_C3909( C1886 C3909 ) C1886_=_C3992( C1886 C3992 ) C1886_=_C4033( C1886 C4033 ) \nC1886_=_C4042( C1886 C4042 ) C1886_=_C4043( C1886 C4043 ) C1886_=_C4044( C1886 C4044 ) C1887_=_C1888( C1887 C1888 ) C1887_=_C2019( C1887 C2019 ) C1887_=_C2288( C1887 C2288 ) \nC1887_=_C2346( C1887 C2346 ) C1887_=_C2497( C1887 C2497 ) C1887_=_C2653( C1887 C2653 ) C1887_=_C2805( C1887 C2805 ) C1887_=_C2902( C1887 C2902 ) C1887_=_C3037( C1887 C3037 ) \nC1887_=_C3329( C1887 C3329 ) C1887_=_C3379( C1887 C3379 ) C1887_=_C3728( C1887 C3728 ) C1887_=_C3804( C1887 C3804 ) C1887_=_C3876( C1887 C3876 ) C1887_=_C3886( C1887 C3886 ) \nC1887_=_C3939( C1887 C3939 ) C1887_=_C4002( C1887 C4002 ) C1887_=_C4076( C1887 C4076 ) C1887_=_C4077( C1887 C4077 ) C1888_=_C2366( C1888 C2366 ) C1888_=_C2688( C1888 C2688 ) \nC1888_=_C3473( C1888 C3473 ) C1888_=_C3805( C1888 C3805 ) C1888_=_C4042( C1888 C4042 ) C1888_=_C4076( C1888 C4076 ) C1891_=_C1892( C1891 C1892 ) C1891_=_C1893( C1891 C1893 ) \nC1891_=_C1895( C1891 C1895 ) C1891_=_C1900( C1891 C1900 ) C1891_=_C1901( C1891 C1901 ) C1891_=_C1902( C1891 C1902 ) C1891_=_C1903( C1891 C1903 ) C1891_=_C2147( C1891 C2147 ) \nC1891_=_C2349( C1891 C2349 ) C1891_=_C2351( C1891 C2351 ) C1891_=_C2352( C1891 C2352 ) C1891_=_C2353( C1891 C2353 ) C1891_=_C2354( C1891 C2354 ) C1891_=_C2355( C1891 C2355 ) \nC1891_=_C2356( C1891 C2356 ) C1891_=_C2357( C1891 C2357 ) C1891_=_C2358( C1891 C2358 ) C1891_=_C2359( C1891 C2359 ) C1891_=_C2360( C1891 C2360 ) C1891_=_C2361( C1891 C2361 ) \nC1891_=_C2362( C1891 C2362 ) C1891_=_C2363( C1891 C2363 ) C1891_=_C2366( C1891 C2366 ) C1891_=_C2368( C1891 C2368 ) C1891_=_C2369( C1891 C2369 ) C1892_=_C1893( C1892 C1893 ) \nC1892_=_C1895( C1892 C1895 ) C1892_=_C1900( C1892 C1900 ) C1892_=_C1901( C1892 C1901 ) C1892_=_C1902( C1892 C1902 ) C1892_=_C1903( C1892 C1903 ) C1892_=_C2152( C1892 C2152 ) \nC1892_=_C2252( C1892 C2252 ) C1892_=_C2351( C1892 C2351 ) C1892_=_C2722( C1892 C2722 ) C1892_=_C2723( C1892 C2723 ) C1892_=_C2724( C1892 C2724 ) C1892_=_C2725( C1892 C2725 ) \nC1892_=_C2726( C1892 C2726 ) C1892_=_C2727( C1892 C2727 ) C1892_=_C2730( C1892 C2730 ) C1892_=_C2731( C1892 C2731 ) C1892_=_C2732( C1892 C2732 ) C1892_=_C2733( C1892 C2733 ) \nC1892_=_C2735( C1892 C2735 ) C1892_=_C2736( C1892 C2736 ) C1892_=_C2737( C1892 C2737 ) C1892_=_C2738( C1892 C2738 ) C1893_=_C1895( C1893 C1895 ) C1893_=_C1900( C1893 C1900 ) \nC1893_=_C1901( C1893 C1901 ) C1893_=_C1902( C1893 C1902 ) C1893_=_C1903( C1893 C1903 ) C1893_=_C2040( C1893 C2040 ) C1893_=_C2836( C1893 C2836 ) C1893_=_C2839( C1893 C2839 ) \nC1893_=_C2841( C1893 C2841 ) C1893_=_C2843( C1893 C2843 ) C1893_=_C2845( C1893 C2845 ) C1893_=_C2846( C1893 C2846 ) C1893_=_C2847( C1893 C2847 ) C1893_=_C2848( C1893 C2848 ) \nC1893_=_C2851( C1893 C2851 ) C1893_=_C2852( C1893 C2852 ) C1893_=_C2853( C1893 C2853 ) C1893_=_C2854( C1893 C2854 ) C1893_=_C2855( C1893 C2855 ) C1893_=_C2856( C1893 C2856 ) \nC1893_=_C2857( C1893 C2857 ) C1895_=_C1900( C1895 C1900 ) C1895_=_C1901( C1895 C1901 ) C1895_=_C1902( C1895 C1902 ) C1895_=_C1903( C1895 C1903 ) C1895_=_C2315( C1895 C2315 ) \nC1895_=_C2440( C1895 C2440 ) C1895_=_C2597( C1895 C2597 ) C1895_=_C2876( C1895 C2876 ) C1895_=_C2890( C1895 C2890 ) C1895_=_C2919( C1895 C2919 ) C1895_=_C2920( C1895 C2920 ) \nC1895_=_C2921( C1895 C2921 ) C1895_=_C2924( C1895 C2924 ) C1895_=_C2926( C1895 C2926 ) C1895_=_C2928( C1895 C2928 ) C1895_=_C2929( C1895 C2929 ) C1895_=_C2930( C1895 C2930 ) \nC1895_=_C2931( C1895 C2931 ) C1900_=_C1901( C1900 C1901 ) C1900_=_C1902( C1900 C1902 ) C1900_=_C1903( C1900 C1903 ) C1900_=_C1963( C1900 C1963 ) C1900_=_C2880( C1900 C2880 ) \nC1900_=_C3119( C1900 C3119 ) C1900_=_C3199( C1900 C3199 ) C1900_=_C3273( C1900 C3273 ) C1900_=_C3285( C1900 C3285 ) C1900_=_C3330( C1900 C3330 ) C1900_=_C3585( C1900 C3585 ) \nC1900_=_C3587( C1900 C3587 ) C1900_=_C3588( C1900 C3588 ) C1900_=_C3590( C1900 C3590 ) C1900_=_C3591( C1900 C3591 ) C1900_=_C3592( C1900 C3592 ) C1900_=_C3593( C1900 C3593 ) \nC1901_=_C1902( C1901 C1902 ) C1901_=_C1903( C1901 C1903 ) C1901_=_C2163( C1901 C2163 ) C1901_=_C2358( C1901 C2358 ) C1901_=_C2939(</w:t>
      </w:r>
    </w:p>
    <w:p>
      <w:pPr>
        <w:pStyle w:val="PreformattedText"/>
        <w:bidi w:val="0"/>
        <w:spacing w:before="0" w:after="0"/>
        <w:jc w:val="left"/>
        <w:rPr/>
      </w:pPr>
      <w:r>
        <w:rPr/>
        <w:t xml:space="preserve"> </w:t>
      </w:r>
      <w:r>
        <w:rPr/>
        <w:t>C1901 C2939 ) C1901_=_C3057( C1901 C3057 ) \nC1901_=_C3234( C1901 C3234 ) C1901_=_C3422( C1901 C3422 ) C1901_=_C3492( C1901 C3492 ) C1901_=_C3594( C1901 C3594 ) C1901_=_C3595( C1901 C3595 ) C1901_=_C3597( C1901 C3597 ) \nC1901_=_C3599( C1901 C3599 ) C1901_=_C3600( C1901 C3600 ) C1901_=_C3601( C1901 C3601 ) C1901_=_C3603( C1901 C3603 ) C1902_=_C1903( C1902 C1903 ) C1902_=_C1944( C1902 C1944 ) \nC1902_=_C2239( C1902 C2239 ) C1902_=_C2912( C1902 C2912 ) C1902_=_C2967( C1902 C2967 ) C1902_=_C3018( C1902 C3018 ) C1902_=_C3217( C1902 C3217 ) C1902_=_C3322( C1902 C3322 ) \nC1902_=_C3423( C1902 C3423 ) C1902_=_C3493( C1902 C3493 ) C1902_=_C3504( C1902 C3504 ) C1902_=_C3629( C1902 C3629 ) C1902_=_C3630( C1902 C3630 ) C1902_=_C3631( C1902 C3631 ) \nC1902_=_C3632( C1902 C3632 ) C1902_=_C3633( C1902 C3633 ) C1902_=_C3634( C1902 C3634 ) C1902_=_C3635( C1902 C3635 ) C1902_=_C3636( C1902 C3636 ) C1902_=_C3637( C1902 C3637 ) \nC1903_=_C2113( C1903 C2113 ) C1903_=_C2514( C1903 C2514 ) C1903_=_C2843( C1903 C2843 ) C1903_=_C2881( C1903 C2881 ) C1903_=_C2924( C1903 C2924 ) C1903_=_C3437( C1903 C3437 ) \nC1903_=_C3477( C1903 C3477 ) C1903_=_C3531( C1903 C3531 ) C1903_=_C3585( C1903 C3585 ) C1903_=_C3698( C1903 C3698 ) C1903_=_C3730( C1903 C3730 ) C1903_=_C3732( C1903 C3732 ) \nC1903_=_C3733( C1903 C3733 ) C1903_=_C3734( C1903 C3734 ) C1903_=_C3735( C1903 C3735 ) C1903_=_C3736( C1903 C3736 ) C1903_=_C3737( C1903 C3737 ) C1903_=_C3739( C1903 C3739 ) \nC1911_=_C1913( C1911 C1913 ) C1911_=_C1931( C1911 C1931 ) C1911_=_C1932( C1911 C1932 ) C1911_=_C2037( C1911 C2037 ) C1911_=_C2038( C1911 C2038 ) C1911_=_C2040( C1911 C2040 ) \nC1911_=_C2041( C1911 C2041 ) C1911_=_C2042( C1911 C2042 ) C1911_=_C2043( C1911 C2043 ) C1911_=_C2044( C1911 C2044 ) C1911_=_C2046( C1911 C2046 ) C1911_=_C2047( C1911 C2047 ) \nC1911_=_C2048( C1911 C2048 ) C1911_=_C2049( C1911 C2049 ) C1911_=_C2050( C1911 C2050 ) C1911_=_C2051( C1911 C2051 ) C1911_=_C2052( C1911 C2052 ) C1911_=_C2053( C1911 C2053 ) \nC1911_=_C2054( C1911 C2054 ) C1911_=_C2055( C1911 C2055 ) C1911_=_C2056( C1911 C2056 ) C1911_=_C2057( C1911 C2057 ) C1911_=_C2058( C1911 C2058 ) C1911_=_C2060( C1911 C2060 ) \nC1911_=_C2061( C1911 C2061 ) C1913_=_C1931( C1913 C1931 ) C1913_=_C1932( C1913 C1932 ) C1913_=_C2108( C1913 C2108 ) C1913_=_C2130( C1913 C2130 ) C1913_=_C2436( C1913 C2436 ) \nC1913_=_C2437( C1913 C2437 ) C1913_=_C2438( C1913 C2438 ) C1913_=_C2439( C1913 C2439 ) C1913_=_C2440( C1913 C2440 ) C1913_=_C2441( C1913 C2441 ) C1913_=_C2443( C1913 C2443 ) \nC1913_=_C2444( C1913 C2444 ) C1913_=_C2446( C1913 C2446 ) C1913_=_C2447( C1913 C2447 ) C1913_=_C2448( C1913 C2448 ) C1913_=_C2449( C1913 C2449 ) C1913_=_C2450( C1913 C2450 ) \nC1913_=_C2451( C1913 C2451 ) C1913_=_C2452( C1913 C2452 ) C1913_=_C2453( C1913 C2453 ) C1931_=_C1932( C1931 C1932 ) C1931_=_C2267( C1931 C2267 ) C1931_=_C2613( C1931 C2613 ) \nC1931_=_C2887( C1931 C2887 ) C1931_=_C2903( C1931 C2903 ) C1931_=_C2930( C1931 C2930 ) C1931_=_C2961( C1931 C2961 ) C1931_=_C3082( C1931 C3082 ) C1931_=_C3098( C1931 C3098 ) \nC1931_=_C3253( C1931 C3253 ) C1931_=_C3265( C1931 C3265 ) C1931_=_C3367( C1931 C3367 ) C1931_=_C3391( C1931 C3391 ) C1931_=_C3649( C1931 C3649 ) C1931_=_C3847( C1931 C3847 ) \nC1931_=_C3879( C1931 C3879 ) C1931_=_C3918( C1931 C3918 ) C1931_=_C3935( C1931 C3935 ) C1931_=_C4087( C1931 C4087 ) C1931_=_C4113( C1931 C4113 ) C1932_=_C2434( C1932 C2434 ) \nC1932_=_C2857( C1932 C2857 ) C1932_=_C3156( C1932 C3156 ) C1932_=_C3628( C1932 C3628 ) C1932_=_C3660( C1932 C3660 ) C1932_=_C3672( C1932 C3672 ) C1932_=_C3710( C1932 C3710 ) \nC1932_=_C3745( C1932 C3745 ) C1932_=_C3785( C1932 C3785 ) C1932_=_C3859( C1932 C3859 ) C1932_=_C3912( C1932 C3912 ) C1932_=_C3924( C1932 C3924 ) C1932_=_C4010( C1932 C4010 ) \nC1932_=_C4040( C1932 C4040 ) C1932_=_C4058( C1932 C4058 ) C1932_=_C4065( C1932 C4065 ) C1932_=_C4085( C1932 C4085 ) C1941_=_C1943( C1941 C1943 ) C1941_=_C1944( C1941 C1944 ) \nC1941_=_C1948( C1941 C1948 ) C1941_=_C1951( C1941 C1951 ) C1941_=_C2093( C1941 C2093 ) C1941_=_C2110( C1941 C2110 ) C1941_=_C2137( C1941 C2137 ) C1941_=_C2237( C1941 C2237 ) \nC1941_=_C2297( C1941 C2297 ) C1941_=_C3213( C1941 C3213 ) C1941_=_C3311( C1941 C3311 ) C1941_=_C3358( C1941 C3358 ) C1941_=_C3408( C1941 C3408 ) C1941_=_C3410( C1941 C3410 ) \nC1941_=_C3411( C1941 C3411 ) C1941_=_C3412( C1941 C3412 ) C1941_=_C3413( C1941 C3413 ) C1941_=_C3414( C1941 C3414 ) C1941_=_C3415( C1941 C3415 ) C1941_=_C3416( C1941 C3416 ) \nC1941_=_C3417( C1941 C3417 ) C1941_=_C3419( C1941 C3419 ) C1941_=_C3420( C1941 C3420 ) C1943_=_C1944( C1943 C1944 ) C1943_=_C1948( C1943 C1948 ) C1943_=_C1951( C1943 C1951 ) \nC1943_=_C2162( C1943 C2162 ) C1943_=_C2181( C1943 C2181 ) C1943_=_C2461( C1943 C2461 ) C1943_=_C2492( C1943 C2492 ) C1943_=_C3091( C1943 C3091 ) C1943_=_C3170( C1943 C3170 ) \nC1943_=_C3491( C1943 C3491 ) C1943_=_C3516( C1943 C3516 ) C1943_=_C3575( C1943 C3575 ) C1943_=_C3576( C1943 C3576 ) C1943_=_C3579( C1943 C3579 ) C1943_=_C3580( C1943 C3580 ) \nC1943_=_C3581( C1943 C3581 ) C1943_=_C3582( C1943 C3582 ) C1943_=_C3583( C1943 C3583 ) C1944_=_C1948( C1944 C1948 ) C1944_=_C1951( C1944 C1951 ) C1944_=_C2239( C1944 C2239 ) \nC1944_=_C2912( C1944 C2912 ) C1944_=_C2967( C1944 C2967 ) C1944_=_C3018( C1944 C3018 ) C1944_=_C3217( C1944 C3217 ) C1944_=_C3322( C1944 C3322 ) C1944_=_C3423( C1944 C3423 ) \nC1944_=_C3493( C1944 C3493 ) C1944_=_C3504( C1944 C3504 ) C1944_=_C3629( C1944 C3629 ) C1944_=_C3630( C1944 C3630 ) C1944_=_C3631( C1944 C3631 ) C1944_=_C3632( C1944 C3632 ) \nC1944_=_C3633( C1944 C3633 ) C1944_=_C3634( C1944 C3634 ) C1944_=_C3635( C1944 C3635 ) C1944_=_C3636( C1944 C3636 ) C1944_=_C3637( C1944 C3637 ) C1948_=_C1951( C1948 C1951 ) \nC1948_=_C2122( C1948 C2122 ) C1948_=_C2186( C1948 C2186 ) C1948_=_C2495( C1948 C2495 ) C1948_=_C3208( C1948 C3208 ) C1948_=_C3732( C1948 C3732 ) C1948_=_C3959( C1948 C3959 ) \nC1948_=_C4019( C1948 C4019 ) C1948_=_C4020( C1948 C4020 ) C1948_=_C4021( C1948 C4021 ) C1948_=_C4022( C1948 C4022 ) C1948_=_C4023( C1948 C4023 ) C1948_=_C4025( C1948 C4025 ) \nC1951_=_C1985( C1951 C1985 ) C1951_=_C2103( C1951 C2103 ) C1951_=_C2308( C1951 C2308 ) C1951_=_C2835( C1951 C2835 ) C1951_=_C2888( C1951 C2888 ) C1951_=_C3052( C1951 C3052 ) \nC1951_=_C3267( C1951 C3267 ) C1951_=_C3316( C1951 C3316 ) C1951_=_C3368( C1951 C3368 ) C1951_=_C3709( C1951 C3709 ) C1951_=_C3776( C1951 C3776 ) C1951_=_C3858( C1951 C3858 ) \nC1951_=_C3956( C1951 C3956 ) C1951_=_C3988( C1951 C3988 ) C1951_=_C4095( C1951 C4095 ) C1951_=_C4111( C1951 C4111 ) C1951_=_C4114( C1951 C4114 ) C1951_=_C4118( C1951 C4118 ) \nC1954_=_C1955( C1954 C1955 ) C1954_=_C1956( C1954 C1956 ) C1954_=_C1957( C1954 C1957 ) C1954_=_C1958( C1954 C1958 ) C1954_=_C1959( C1954 C1959 ) C1954_=_C1961( C1954 C1961 ) \nC1954_=_C1962( C1954 C1962 ) C1954_=_C1963( C1954 C1963 ) C1954_=_C1964( C1954 C1964 ) C1954_=_C1965( C1954 C1965 ) C1954_=_C1966( C1954 C1966 ) C1954_=_C1967( C1954 C1967 ) \nC1954_=_C1968( C1954 C1968 ) C1954_=_C1969( C1954 C1969 ) C1954_=_C1971( C1954 C1971 ) C1954_=_C2006( C1954 C2006 ) C1954_=_C2274( C1954 C2274 ) C1954_=_C2332( C1954 C2332 ) \nC1954_=_C2334( C1954 C2334 ) C1954_=_C2336( C1954 C2336 ) C1954_=_C2337( C1954 C2337 ) C1954_=_C2338( C1954 C2338 ) C1954_=_C2339( C1954 C2339 ) C1954_=_C2340( C1954 C2340 ) \nC1954_=_C2342( C1954 C2342 ) C1954_=_C2344( C1954 C2344 ) C1954_=_C2345( C1954 C2345 ) C1954_=_C2346( C1954 C2346 ) C1954_=_C2347( C1954 C2347 ) C1954_=_C2348( C1954 C2348 ) \nC1955_=_C1956( C1955 C1956 ) C1955_=_C1957( C1955 C1957 ) C1955_=_C1958( C1955 C1958 ) C1955_=_C1959( C1955 C1959 ) C1955_=_C1961( C1955 C1961 ) C1955_=_C1962( C1955 C1962 ) \nC1955_=_C1963( C1955 C1963 ) C1955_=_C1964( C1955 C1964 ) C1955_=_C1965( C1955 C1965 ) C1955_=_C1966( C1955 C1966 ) C1955_=_C1967( C1955 C1967 ) C1955_=_C1968( C1955 C1968 ) \nC1955_=_C1969( C1955 C1969 ) C1955_=_C1971( C1955 C1971 ) C1955_=_C2332( C1955 C2332 ) C1955_=_C2457( C1955 C2457 ) C1955_=_C2461( C1955 C2461 ) C1955_=_C2468( C1955 C2468 ) \nC1956_=_C1957( C1956 C1957 ) C1956_=_C1958( C1956 C1958 ) C1956_=_C1959( C1956 C1959 ) C1956_=_C1961( C1956 C1961 ) C1956_=_C1962( C1956 C1962 ) C1956_=_C1963( C1956 C1963 ) \nC1956_=_C1964( C1956 C1964 ) C1956_=_C1965( C1956 C1965 ) C1956_=_C1966( C1956 C1966 ) C1956_=_C1967( C1956 C1967 ) C1956_=_C1968( C1956 C1968 ) C1956_=_C1969( C1956 C1969 ) \nC1956_=_C1971( C1956 C1971 ) C1956_=_C3117( C1956 C3117 ) C1956_=_C3119( C1956 C3119 ) C1956_=_C3130( C1956 C3130 ) C1957_=_C1958( C1957 C1958 ) C1957_=_C1959( C1957 C1959 ) \nC1957_=_C1961( C1957 C1961 ) C1957_=_C1962( C1957 C1962 ) C1957_=_C1963( C1957 C1963 ) C1957_=_C1964( C1957 C1964 ) C1957_=_C1965( C1957 C1965 ) C1957_=_C1966( C1957 C1966 ) \nC1957_=_C1967( C1957 C1967 ) C1957_=_C1968( C1957 C1968 ) C1957_=_C1969( C1957 C1969 ) C1957_=_C1971( C1957 C1971 ) C1957_=_C1992( C1957 C1992 ) C1957_=_C2279( C1957 C2279 ) \nC1957_=_C2457( C1957 C2457 ) C1957_=_C2756( C1957 C2756 ) C1957_=_C2894( C1957 C2894 ) C1957_=_C3101( C1957 C3101 ) C1957_=_C3144( C1957 C3144 ) C1957_=_C3146( C1957 C3146 ) \nC1957_=_C3151( C1957 C3151 ) C1957_=_C3152( C1957 C3152 ) C1957_=_C3153( C1957 C3153 ) C1957_=_C3154( C1957 C3154 ) C1957_=_C3155( C1957 C3155 ) C1957_=_C3156( C1957 C3156 ) \nC1958_=_C1959( C1958 C1959 ) C1958_=_C1961( C1958 C1961 ) C1958_=_C1962( C1958 C1962 ) C1958_=_C1963( C1958 C1963 ) C1958_=_C1964( C1958 C1964 ) C1958_=_C1965( C1958 C1965 ) \nC1958_=_C1966( C1958 C1966 ) C1958_=_C1967( C1958 C1967 ) C1958_=_C1968( C1958 C1968 ) C1958_=_C1969( C1958 C1969 ) C1958_=_C1971( C1958 C1971 ) C1958_=_C2658( C1958 C2658 ) \nC1958_=_C3269( C1958 C3269 ) C1958_=_C3272( C1958 C3272 ) C1958_=_C3273( C1958 C3273 ) C1958_=_C3281( C1958 C3281 ) C1959_=_C1961( C1959 C1961 ) C1959_=_C1962( C1959 C1962 ) \nC1959_=_C1963( C1959 C1963 ) C1959_=_C1964( C1959 C1964 ) C1959_=_C1965( C1959 C1965 ) C1959_=_C1966( C1959 C1966 ) C1959_=_C1967( C1959 C1967 ) C1959_=_C1968( C1959 C1968 ) \nC1959_=_C1969(</w:t>
      </w:r>
    </w:p>
    <w:p>
      <w:pPr>
        <w:pStyle w:val="PreformattedText"/>
        <w:bidi w:val="0"/>
        <w:spacing w:before="0" w:after="0"/>
        <w:jc w:val="left"/>
        <w:rPr/>
      </w:pPr>
      <w:r>
        <w:rPr/>
        <w:t xml:space="preserve"> </w:t>
      </w:r>
      <w:r>
        <w:rPr/>
        <w:t>C1959 C1969 ) C1959_=_C1971( C1959 C1971 ) C1959_=_C2357( C1959 C2357 ) C1959_=_C2530( C1959 C2530 ) C1959_=_C2783( C1959 C2783 ) C1959_=_C3284( C1959 C3284 ) \nC1959_=_C3285( C1959 C3285 ) C1959_=_C3293( C1959 C3293 ) C1959_=_C3294( C1959 C3294 ) C1959_=_C3295( C1959 C3295 ) C1961_=_C1962( C1961 C1962 ) C1961_=_C1963( C1961 C1963 ) \nC1961_=_C1964( C1961 C1964 ) C1961_=_C1965( C1961 C1965 ) C1961_=_C1966( C1961 C1966 ) C1961_=_C1967( C1961 C1967 ) C1961_=_C1968( C1961 C1968 ) C1961_=_C1969( C1961 C1969 ) \nC1961_=_C1971( C1961 C1971 ) C1962_=_C1963( C1962 C1963 ) C1962_=_C1964( C1962 C1964 ) C1962_=_C1965( C1962 C1965 ) C1962_=_C1966( C1962 C1966 ) C1962_=_C1967( C1962 C1967 ) \nC1962_=_C1968( C1962 C1968 ) C1962_=_C1969( C1962 C1969 ) C1962_=_C1971( C1962 C1971 ) C1962_=_C3422( C1962 C3422 ) C1962_=_C3423( C1962 C3423 ) C1962_=_C3424( C1962 C3424 ) \nC1962_=_C3425( C1962 C3425 ) C1963_=_C1964( C1963 C1964 ) C1963_=_C1965( C1963 C1965 ) C1963_=_C1966( C1963 C1966 ) C1963_=_C1967( C1963 C1967 ) C1963_=_C1968( C1963 C1968 ) \nC1963_=_C1969( C1963 C1969 ) C1963_=_C1971( C1963 C1971 ) C1963_=_C2880( C1963 C2880 ) C1963_=_C3119( C1963 C3119 ) C1963_=_C3199( C1963 C3199 ) C1963_=_C3273( C1963 C3273 ) \nC1963_=_C3285( C1963 C3285 ) C1963_=_C3330( C1963 C3330 ) C1963_=_C3585( C1963 C3585 ) C1963_=_C3587( C1963 C3587 ) C1963_=_C3588( C1963 C3588 ) C1963_=_C3590( C1963 C3590 ) \nC1963_=_C3591( C1963 C3591 ) C1963_=_C3592( C1963 C3592 ) C1963_=_C3593( C1963 C3593 ) C1964_=_C1965( C1964 C1965 ) C1964_=_C1966( C1964 C1966 ) C1964_=_C1967( C1964 C1967 ) \nC1964_=_C1968( C1964 C1968 ) C1964_=_C1969( C1964 C1969 ) C1964_=_C1971( C1964 C1971 ) C1964_=_C2340( C1964 C2340 ) C1964_=_C3146( C1964 C3146 ) C1964_=_C3656( C1964 C3656 ) \nC1964_=_C3660( C1964 C3660 ) C1965_=_C1966( C1965 C1966 ) C1965_=_C1967( C1965 C1967 ) C1965_=_C1968( C1965 C1968 ) C1965_=_C1969( C1965 C1969 ) C1965_=_C1971( C1965 C1971 ) \nC1965_=_C2535( C1965 C2535 ) C1965_=_C3333( C1965 C3333 ) C1965_=_C3449( C1965 C3449 ) C1965_=_C3587( C1965 C3587 ) C1965_=_C3839( C1965 C3839 ) C1966_=_C1967( C1966 C1967 ) \nC1966_=_C1968( C1966 C1968 ) C1966_=_C1969( C1966 C1969 ) C1966_=_C1971( C1966 C1971 ) C1966_=_C3335( C1966 C3335 ) C1966_=_C3413( C1966 C3413 ) C1966_=_C3588( C1966 C3588 ) \nC1966_=_C3955( C1966 C3955 ) C1966_=_C3956( C1966 C3956 ) C1967_=_C1968( C1967 C1968 ) C1967_=_C1969( C1967 C1969 ) C1967_=_C1971( C1967 C1971 ) C1967_=_C1998( C1967 C1998 ) \nC1967_=_C2468( C1967 C2468 ) C1967_=_C3511( C1967 C3511 ) C1967_=_C3656( C1967 C3656 ) C1967_=_C3665( C1967 C3665 ) C1967_=_C3676( C1967 C3676 ) C1967_=_C4030( C1967 C4030 ) \nC1967_=_C4031( C1967 C4031 ) C1967_=_C4032( C1967 C4032 ) C1968_=_C1969( C1968 C1969 ) C1968_=_C1971( C1968 C1971 ) C1968_=_C2344( C1968 C2344 ) C1968_=_C2665( C1968 C2665 ) \nC1968_=_C3151( C1968 C3151 ) C1968_=_C4030( C1968 C4030 ) C1969_=_C1971( C1969 C1971 ) C1969_=_C2329( C1969 C2329 ) C1969_=_C2348( C1969 C2348 ) C1969_=_C2689( C1969 C2689 ) \nC1969_=_C3154( C1969 C3154 ) C1969_=_C3827( C1969 C3827 ) C1969_=_C4032( C1969 C4032 ) C1971_=_C2855( C1971 C2855 ) C1971_=_C2931( C1971 C2931 ) C1971_=_C3155( C1971 C3155 ) \nC1971_=_C3407( C1971 C3407 ) C1971_=_C3593( C1971 C3593 ) C1971_=_C3737( C1971 C3737 ) C1973_=_C1981( C1973 C1981 ) C1973_=_C1985( C1973 C1985 ) C1973_=_C2269( C1973 C2269 ) \nC1973_=_C2272( C1973 C2272 ) C1973_=_C2273( C1973 C2273 ) C1981_=_C1985( C1981 C1985 ) C1981_=_C2574( C1981 C2574 ) C1981_=_C2883( C1981 C2883 ) C1981_=_C2955( C1981 C2955 ) \nC1981_=_C3049( C1981 C3049 ) C1981_=_C3545( C1981 C3545 ) C1981_=_C3919( C1981 C3919 ) C1981_=_C3983( C1981 C3983 ) C1981_=_C3984( C1981 C3984 ) C1981_=_C3985( C1981 C3985 ) \nC1981_=_C3986( C1981 C3986 ) C1981_=_C3987( C1981 C3987 ) C1981_=_C3988( C1981 C3988 ) C1981_=_C3989( C1981 C3989 ) C1985_=_C2103( C1985 C2103 ) C1985_=_C2308( C1985 C2308 ) \nC1985_=_C2835( C1985 C2835 ) C1985_=_C2888( C1985 C2888 ) C1985_=_C3052( C1985 C3052 ) C1985_=_C3267( C1985 C3267 ) C1985_=_C3316( C1985 C3316 ) C1985_=_C3368( C1985 C3368 ) \nC1985_=_C3709( C1985 C3709 ) C1985_=_C3776( C1985 C3776 ) C1985_=_C3858( C1985 C3858 ) C1985_=_C3956( C1985 C3956 ) C1985_=_C3988( C1985 C3988 ) C1985_=_C4095( C1985 C4095 ) \nC1985_=_C4111( C1985 C4111 ) C1985_=_C4114( C1985 C4114 ) C1985_=_C4118( C1985 C4118 ) C1992_=_C1993( C1992 C1993 ) C1992_=_C1998( C1992 C1998 ) C1992_=_C1999( C1992 C1999 ) \nC1992_=_C2279( C1992 C2279 ) C1992_=_C2457( C1992 C2457 ) C1992_=_C2756( C1992 C2756 ) C1992_=_C2894( C1992 C2894 ) C1992_=_C3101( C1992 C3101 ) C1992_=_C3144( C1992 C3144 ) \nC1992_=_C3146( C1992 C3146 ) C1992_=_C3151( C1992 C3151 ) C1992_=_C3152( C1992 C3152 ) C1992_=_C3153( C1992 C3153 ) C1992_=_C3154( C1992 C3154 ) C1992_=_C3155( C1992 C3155 ) \nC1992_=_C3156( C1992 C3156 ) C1993_=_C1998( C1993 C1998 ) C1993_=_C1999( C1993 C1999 ) C1993_=_C2283( C1993 C2283 ) C1993_=_C2641( C1993 C2641 ) C1993_=_C2758( C1993 C2758 ) \nC1993_=_C2862( C1993 C2862 ) C1993_=_C2898( C1993 C2898 ) C1993_=_C2997( C1993 C2997 ) C1993_=_C3042( C1993 C3042 ) C1993_=_C3103( C1993 C3103 ) C1993_=_C3144( C1993 C3144 ) \nC1993_=_C3198( C1993 C3198 ) C1993_=_C3398( C1993 C3398 ) C1993_=_C3399( C1993 C3399 ) C1993_=_C3400( C1993 C3400 ) C1993_=_C3401( C1993 C3401 ) C1993_=_C3402( C1993 C3402 ) \nC1993_=_C3403( C1993 C3403 ) C1993_=_C3404( C1993 C3404 ) C1993_=_C3405( C1993 C3405 ) C1993_=_C3406( C1993 C3406 ) C1993_=_C3407( C1993 C3407 ) C1998_=_C1999( C1998 C1999 ) \nC1998_=_C2468( C1998 C2468 ) C1998_=_C3511( C1998 C3511 ) C1998_=_C3656( C1998 C3656 ) C1998_=_C3665( C1998 C3665 ) C1998_=_C3676( C1998 C3676 ) C1998_=_C4030( C1998 C4030 ) \nC1998_=_C4031( C1998 C4031 ) C1998_=_C4032( C1998 C4032 ) C1999_=_C2018( C1999 C2018 ) C1999_=_C2430( C1999 C2430 ) C1999_=_C2496( C1999 C2496 ) C1999_=_C2762( C1999 C2762 ) \nC1999_=_C2774( C1999 C2774 ) C1999_=_C3192( C1999 C3192 ) C1999_=_C3717( C1999 C3717 ) C1999_=_C3802( C1999 C3802 ) C1999_=_C3909( C1999 C3909 ) C1999_=_C3992( C1999 C3992 ) \nC1999_=_C4033( C1999 C4033 ) C1999_=_C4042( C1999 C4042 ) C1999_=_C4043( C1999 C4043 ) C1999_=_C4044( C1999 C4044 ) C2004_=_C2006( C2004 C2006 ) C2004_=_C2007( C2004 C2007 ) \nC2004_=_C2008( C2004 C2008 ) C2004_=_C2014( C2004 C2014 ) C2004_=_C2017( C2004 C2017 ) C2004_=_C2018( C2004 C2018 ) C2004_=_C2019( C2004 C2019 ) C2004_=_C2217( C2004 C2217 ) \nC2004_=_C2218( C2004 C2218 ) C2004_=_C2225( C2004 C2225 ) C2004_=_C2228( C2004 C2228 ) C2004_=_C2229( C2004 C2229 ) C2006_=_C2007( C2006 C2007 ) C2006_=_C2008( C2006 C2008 ) \nC2006_=_C2014( C2006 C2014 ) C2006_=_C2017( C2006 C2017 ) C2006_=_C2018( C2006 C2018 ) C2006_=_C2019( C2006 C2019 ) C2006_=_C2274( C2006 C2274 ) C2006_=_C2332( C2006 C2332 ) \nC2006_=_C2334( C2006 C2334 ) C2006_=_C2336( C2006 C2336 ) C2006_=_C2337( C2006 C2337 ) C2006_=_C2338( C2006 C2338 ) C2006_=_C2339( C2006 C2339 ) C2006_=_C2340( C2006 C2340 ) \nC2006_=_C2342( C2006 C2342 ) C2006_=_C2344( C2006 C2344 ) C2006_=_C2345( C2006 C2345 ) C2006_=_C2346( C2006 C2346 ) C2006_=_C2347( C2006 C2347 ) C2006_=_C2348( C2006 C2348 ) \nC2007_=_C2008( C2007 C2008 ) C2007_=_C2014( C2007 C2014 ) C2007_=_C2017( C2007 C2017 ) C2007_=_C2018( C2007 C2018 ) C2007_=_C2019( C2007 C2019 ) C2007_=_C2526( C2007 C2526 ) \nC2007_=_C2527( C2007 C2527 ) C2007_=_C2528( C2007 C2528 ) C2007_=_C2529( C2007 C2529 ) C2007_=_C2530( C2007 C2530 ) C2007_=_C2532( C2007 C2532 ) C2007_=_C2533( C2007 C2533 ) \nC2007_=_C2535( C2007 C2535 ) C2007_=_C2536( C2007 C2536 ) C2007_=_C2539( C2007 C2539 ) C2007_=_C2540( C2007 C2540 ) C2008_=_C2014( C2008 C2014 ) C2008_=_C2017( C2008 C2017 ) \nC2008_=_C2018( C2008 C2018 ) C2008_=_C2019( C2008 C2019 ) C2008_=_C2656( C2008 C2656 ) C2008_=_C2657( C2008 C2657 ) C2008_=_C2658( C2008 C2658 ) C2008_=_C2659( C2008 C2659 ) \nC2008_=_C2660( C2008 C2660 ) C2008_=_C2661( C2008 C2661 ) C2008_=_C2665( C2008 C2665 ) C2008_=_C2666( C2008 C2666 ) C2008_=_C2667( C2008 C2667 ) C2008_=_C2668( C2008 C2668 ) \nC2008_=_C2669( C2008 C2669 ) C2008_=_C2670( C2008 C2670 ) C2008_=_C2671( C2008 C2671 ) C2008_=_C2672( C2008 C2672 ) C2014_=_C2017( C2014 C2017 ) C2014_=_C2018( C2014 C2018 ) \nC2014_=_C2019( C2014 C2019 ) C2014_=_C2380( C2014 C2380 ) C2014_=_C2743( C2014 C2743 ) C2014_=_C3740( C2014 C3740 ) C2014_=_C3743( C2014 C3743 ) C2014_=_C3744( C2014 C3744 ) \nC2014_=_C3745( C2014 C3745 ) C2014_=_C3746( C2014 C3746 ) C2017_=_C2018( C2017 C2018 ) C2017_=_C2019( C2017 C2019 ) C2017_=_C2246( C2017 C2246 ) C2017_=_C3223( C2017 C3223 ) \nC2017_=_C3415( C2017 C3415 ) C2017_=_C3500( C2017 C3500 ) C2017_=_C3634( C2017 C3634 ) C2017_=_C3885( C2017 C3885 ) C2017_=_C4007( C2017 C4007 ) C2017_=_C4008( C2017 C4008 ) \nC2017_=_C4009( C2017 C4009 ) C2017_=_C4010( C2017 C4010 ) C2017_=_C4011( C2017 C4011 ) C2018_=_C2019( C2018 C2019 ) C2018_=_C2430( C2018 C2430 ) C2018_=_C2496( C2018 C2496 ) \nC2018_=_C2762( C2018 C2762 ) C2018_=_C2774( C2018 C2774 ) C2018_=_C3192( C2018 C3192 ) C2018_=_C3717( C2018 C3717 ) C2018_=_C3802( C2018 C3802 ) C2018_=_C3909( C2018 C3909 ) \nC2018_=_C3992( C2018 C3992 ) C2018_=_C4033( C2018 C4033 ) C2018_=_C4042( C2018 C4042 ) C2018_=_C4043( C2018 C4043 ) C2018_=_C4044( C2018 C4044 ) C2019_=_C2288( C2019 C2288 ) \nC2019_=_C2346( C2019 C2346 ) C2019_=_C2497( C2019 C2497 ) C2019_=_C2653( C2019 C2653 ) C2019_=_C2805( C2019 C2805 ) C2019_=_C2902( C2019 C2902 ) C2019_=_C3037( C2019 C3037 ) \nC2019_=_C3329( C2019 C3329 ) C2019_=_C3379( C2019 C3379 ) C2019_=_C3728( C2019 C3728 ) C2019_=_C3804( C2019 C3804 ) C2019_=_C3876( C2019 C3876 ) C2019_=_C3886( C2019 C3886 ) \nC2019_=_C3939( C2019 C3939 ) C2019_=_C4002( C2019 C4002 ) C2019_=_C4076( C2019 C4076 ) C2019_=_C4077( C2019 C4077 ) C2022_=_C2025( C2022 C2025 ) C2022_=_C2027( C2022 C2027 ) \nC2022_=_C2029( C2022 C2029 ) C2022_=_C2030( C2022 C2030 ) C2022_=_C2032( C2022 C2032 ) C2022_=_C2033( C2022 C2033 ) C2022_=_C2034( C2022 C2034 ) C2022_=_C2311( C2022 C2311 ) \nC2022_=_C2438( C2022 C2438 ) C2022_=_C2595( C2022 C2595 ) C2022_=_C2597(</w:t>
      </w:r>
    </w:p>
    <w:p>
      <w:pPr>
        <w:pStyle w:val="PreformattedText"/>
        <w:bidi w:val="0"/>
        <w:spacing w:before="0" w:after="0"/>
        <w:jc w:val="left"/>
        <w:rPr/>
      </w:pPr>
      <w:r>
        <w:rPr/>
        <w:t xml:space="preserve"> </w:t>
      </w:r>
      <w:r>
        <w:rPr/>
        <w:t>C2022 C2597 ) C2022_=_C2600( C2022 C2600 ) C2022_=_C2605( C2022 C2605 ) C2022_=_C2613( C2022 C2613 ) \nC2025_=_C2027( C2025 C2027 ) C2025_=_C2029( C2025 C2029 ) C2025_=_C2030( C2025 C2030 ) C2025_=_C2032( C2025 C2032 ) C2025_=_C2033( C2025 C2033 ) C2025_=_C2034( C2025 C2034 ) \nC2025_=_C3516( C2025 C3516 ) C2027_=_C2029( C2027 C2029 ) C2027_=_C2030( C2027 C2030 ) C2027_=_C2032( C2027 C2032 ) C2027_=_C2033( C2027 C2033 ) C2027_=_C2034( C2027 C2034 ) \nC2027_=_C3469( C2027 C3469 ) C2027_=_C3594( C2027 C3594 ) C2027_=_C3679( C2027 C3679 ) C2027_=_C3681( C2027 C3681 ) C2027_=_C3684( C2027 C3684 ) C2029_=_C2030( C2029 C2030 ) \nC2029_=_C2032( C2029 C2032 ) C2029_=_C2033( C2029 C2033 ) C2029_=_C2034( C2029 C2034 ) C2029_=_C3177( C2029 C3177 ) C2030_=_C2032( C2030 C2032 ) C2030_=_C2033( C2030 C2033 ) \nC2030_=_C2034( C2030 C2034 ) C2030_=_C2053( C2030 C2053 ) C2030_=_C2449( C2030 C2449 ) C2030_=_C3414( C2030 C3414 ) C2030_=_C3632( C2030 C3632 ) C2030_=_C3903( C2030 C3903 ) \nC2030_=_C3981( C2030 C3981 ) C2032_=_C2033( C2032 C2033 ) C2032_=_C2034( C2032 C2034 ) C2032_=_C2735( C2032 C2735 ) C2033_=_C2034( C2033 C2034 ) C2033_=_C2287( C2033 C2287 ) \nC2033_=_C2304( C2033 C2304 ) C2033_=_C2929( C2033 C2929 ) C2033_=_C2973( C2033 C2973 ) C2033_=_C3109( C2033 C3109 ) C2033_=_C3349( C2033 C3349 ) C2033_=_C3454( C2033 C3454 ) \nC2033_=_C3472( C2033 C3472 ) C2033_=_C3623( C2033 C3623 ) C2033_=_C3692( C2033 C3692 ) C2033_=_C3844( C2033 C3844 ) C2033_=_C3868( C2033 C3868 ) C2033_=_C3985( C2033 C3985 ) \nC2033_=_C4069( C2033 C4069 ) C2033_=_C4070( C2033 C4070 ) C2033_=_C4071( C2033 C4071 ) C2033_=_C4072( C2033 C4072 ) C2033_=_C4073( C2033 C4073 ) C2034_=_C2853( C2034 C2853 ) \nC2034_=_C3153( C2034 C3153 ) C2034_=_C3579( C2034 C3579 ) C2034_=_C3625( C2034 C3625 ) C2034_=_C3744( C2034 C3744 ) C2034_=_C4008( C2034 C4008 ) C2034_=_C4020( C2034 C4020 ) \nC2034_=_C4038( C2034 C4038 ) C2034_=_C4085( C2034 C4085 ) C2037_=_C2038( C2037 C2038 ) C2037_=_C2040( C2037 C2040 ) C2037_=_C2041( C2037 C2041 ) C2037_=_C2042( C2037 C2042 ) \nC2037_=_C2043( C2037 C2043 ) C2037_=_C2044( C2037 C2044 ) C2037_=_C2046( C2037 C2046 ) C2037_=_C2047( C2037 C2047 ) C2037_=_C2048( C2037 C2048 ) C2037_=_C2049( C2037 C2049 ) \nC2037_=_C2050( C2037 C2050 ) C2037_=_C2051( C2037 C2051 ) C2037_=_C2052( C2037 C2052 ) C2037_=_C2053( C2037 C2053 ) C2037_=_C2054( C2037 C2054 ) C2037_=_C2055( C2037 C2055 ) \nC2037_=_C2056( C2037 C2056 ) C2037_=_C2057( C2037 C2057 ) C2037_=_C2058( C2037 C2058 ) C2037_=_C2060( C2037 C2060 ) C2037_=_C2061( C2037 C2061 ) C2037_=_C2107( C2037 C2107 ) \nC2037_=_C2108( C2037 C2108 ) C2037_=_C2109( C2037 C2109 ) C2037_=_C2110( C2037 C2110 ) C2037_=_C2111( C2037 C2111 ) C2037_=_C2113( C2037 C2113 ) C2037_=_C2116( C2037 C2116 ) \nC2037_=_C2118( C2037 C2118 ) C2037_=_C2120( C2037 C2120 ) C2037_=_C2122( C2037 C2122 ) C2037_=_C2125( C2037 C2125 ) C2037_=_C2127( C2037 C2127 ) C2037_=_C2128( C2037 C2128 ) \nC2038_=_C2040( C2038 C2040 ) C2038_=_C2041( C2038 C2041 ) C2038_=_C2042( C2038 C2042 ) C2038_=_C2043( C2038 C2043 ) C2038_=_C2044( C2038 C2044 ) C2038_=_C2046( C2038 C2046 ) \nC2038_=_C2047( C2038 C2047 ) C2038_=_C2048( C2038 C2048 ) C2038_=_C2049( C2038 C2049 ) C2038_=_C2050( C2038 C2050 ) C2038_=_C2051( C2038 C2051 ) C2038_=_C2052( C2038 C2052 ) \nC2038_=_C2053( C2038 C2053 ) C2038_=_C2054( C2038 C2054 ) C2038_=_C2055( C2038 C2055 ) C2038_=_C2056( C2038 C2056 ) C2038_=_C2057( C2038 C2057 ) C2038_=_C2058( C2038 C2058 ) \nC2038_=_C2060( C2038 C2060 ) C2038_=_C2061( C2038 C2061 ) C2038_=_C2130( C2038 C2130 ) C2038_=_C2137( C2038 C2137 ) C2038_=_C2140( C2038 C2140 ) C2038_=_C2141( C2038 C2141 ) \nC2038_=_C2145( C2038 C2145 ) C2040_=_C2041( C2040 C2041 ) C2040_=_C2042( C2040 C2042 ) C2040_=_C2043( C2040 C2043 ) C2040_=_C2044( C2040 C2044 ) C2040_=_C2046( C2040 C2046 ) \nC2040_=_C2047( C2040 C2047 ) C2040_=_C2048( C2040 C2048 ) C2040_=_C2049( C2040 C2049 ) C2040_=_C2050( C2040 C2050 ) C2040_=_C2051( C2040 C2051 ) C2040_=_C2052( C2040 C2052 ) \nC2040_=_C2053( C2040 C2053 ) C2040_=_C2054( C2040 C2054 ) C2040_=_C2055( C2040 C2055 ) C2040_=_C2056( C2040 C2056 ) C2040_=_C2057( C2040 C2057 ) C2040_=_C2058( C2040 C2058 ) \nC2040_=_C2060( C2040 C2060 ) C2040_=_C2061( C2040 C2061 ) C2040_=_C2836( C2040 C2836 ) C2040_=_C2839( C2040 C2839 ) C2040_=_C2841( C2040 C2841 ) C2040_=_C2843( C2040 C2843 ) \nC2040_=_C2845( C2040 C2845 ) C2040_=_C2846( C2040 C2846 ) C2040_=_C2847( C2040 C2847 ) C2040_=_C2848( C2040 C2848 ) C2040_=_C2851( C2040 C2851 ) C2040_=_C2852( C2040 C2852 ) \nC2040_=_C2853( C2040 C2853 ) C2040_=_C2854( C2040 C2854 ) C2040_=_C2855( C2040 C2855 ) C2040_=_C2856( C2040 C2856 ) C2040_=_C2857( C2040 C2857 ) C2041_=_C2042( C2041 C2042 ) \nC2041_=_C2043( C2041 C2043 ) C2041_=_C2044( C2041 C2044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057( C2041 C2057 ) C2041_=_C2058( C2041 C2058 ) C2041_=_C2060( C2041 C2060 ) C2041_=_C2061( C2041 C2061 ) C2041_=_C2781( C2041 C2781 ) \nC2041_=_C3082( C2041 C3082 ) C2042_=_C2043( C2042 C2043 ) C2042_=_C2044( C2042 C2044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057( C2042 C2057 ) C2042_=_C2058( C2042 C2058 ) C2042_=_C2060( C2042 C2060 ) C2042_=_C2061( C2042 C2061 ) \nC2042_=_C3088( C2042 C3088 ) C2042_=_C3091( C2042 C3091 ) C2042_=_C3098( C2042 C3098 ) C2043_=_C2044( C2043 C2044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058( C2043 C2058 ) C2043_=_C2060( C2043 C2060 ) \nC2043_=_C2061( C2043 C2061 ) C2043_=_C2200( C2043 C2200 ) C2043_=_C3134( C2043 C3134 ) C2043_=_C3358( C2043 C3358 ) C2043_=_C3359( C2043 C3359 ) C2043_=_C3361( C2043 C3361 ) \nC2043_=_C3367( C2043 C3367 ) C2043_=_C3368( C2043 C3368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60( C2044 C2060 ) C2044_=_C2061( C2044 C2061 ) C2044_=_C2839( C2044 C2839 ) \nC2044_=_C3391( C2044 C3391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60( C2046 C2060 ) C2046_=_C2061( C2046 C2061 ) C2046_=_C2532( C2046 C2532 ) C2046_=_C2841( C2046 C2841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7_=_C2060( C2047 C2060 ) C2047_=_C2061( C2047 C2061 ) \nC2047_=_C2320( C2047 C2320 ) C2047_=_C2678( C2047 C2678 ) C2047_=_C3641( C2047 C3641 ) C2047_=_C3649( C2047 C3649 ) C2048_=_C2049( C2048 C2049 ) C2048_=_C2050( C2048 C2050 ) \nC2048_=_C2051( C2048 C2051 ) C2048_=_C2052( C2048 C2052 ) C2048_=_C2053( C2048 C2053 ) C2048_=_C2054( C2048 C2054 ) C2048_=_C2055( C2048 C2055 ) C2048_=_C2056( C2048 C2056 ) \nC2048_=_C2057( C2048 C2057 ) C2048_=_C2058( C2048 C2058 ) C2048_=_C2060( C2048 C2060 ) C2048_=_C2061( C2048 C2061 ) C2048_=_C2845( C2048 C2845 ) C2048_=_C3860( C2048 C3860 ) \nC2049_=_C2050( C2049 C2050 ) C2049_=_C2051( C2049 C2051 ) C2049_=_C2052( C2049 C2052 ) C2049_=_C2053( C2049 C2053 ) C2049_=_C2054( C2049 C2054 ) C2049_=_C2055( C2049 C2055 ) \nC2049_=_C2056( C2049 C2056 ) C2049_=_C2057( C2049 C2057 ) C2049_=_C2058( C2049 C2058 ) C2049_=_C2060( C2049 C2060 ) C2049_=_C2061( C2049 C2061 ) C2049_=_C3137( C2049 C3137 ) \nC2049_=_C3876( C2049 C3876 ) C2049_=_C3879( C2049 C3879 ) C2050_=_C2051( C2050 C2051 ) C2050_=_C2052( C2050 C2052 ) C2050_=_C2053( C2050 C2053 ) C2050_=_C2054( C2050 C2054 ) \nC2050_=_C2055( C2050 C2055 ) C2050_=_C2056( C2050 C2056 ) C2050_=_C2057( C2050 C2057 ) C2050_=_C2058( C2050 C2058 ) C2050_=_C2060( C2050 C2060 ) C2050_=_C2061( C2050 C2061 ) \nC2050_=_C2118( C2050 C2118 ) C2050_=_C2140( C2050 C2140 ) C2050_=_C2447( C2050 C2447 ) C2050_=_C3412( C2050 C3412 ) C2050_=_C3461( C2050 C3461 ) C2050_=_C3903( C2050 C3903 ) \nC2050_=_C3904( C2050 C3904 ) C2050_=_C3906( C2050 C3906 ) C2051_=_C2052( C2051 C2052 ) C2051_=_C2053( C2051 C2053 ) C2051_=_C2054( C2051 C2054 ) C2051_=_C2055( C2051 C2055 ) \nC2051_=_C2056( C2051 C2056 ) C2051_=_C2057( C2051 C2057 ) C2051_=_C2058( C2051 C2058 ) C2051_=_C2060( C2051 C2060 ) C2051_=_C2061( C2051 C2061 ) C2051_=_C2846( C2051 C2846 ) \nC2051_=_C3939( C2051 C3939 ) C2052_=_C2053( C2052 C2053 ) C2052_=_C2054( C2052 C2054 ) C2052_=_C2055( C2052 C2055 ) C2052_=_C2056( C2052 C2056 ) C2052_=_C2057( C2052 C2057 ) \nC2052_=_C2058( C2052 C2058 ) C2052_=_C2060( C2052 C2060 ) C2052_=_C2061( C2052 C2061 ) C2052_=_C2847( C2052 C2847 ) C2052_=_C3336(</w:t>
      </w:r>
    </w:p>
    <w:p>
      <w:pPr>
        <w:pStyle w:val="PreformattedText"/>
        <w:bidi w:val="0"/>
        <w:spacing w:before="0" w:after="0"/>
        <w:jc w:val="left"/>
        <w:rPr/>
      </w:pPr>
      <w:r>
        <w:rPr/>
        <w:t xml:space="preserve"> </w:t>
      </w:r>
      <w:r>
        <w:rPr/>
        <w:t>C2052 C3336 ) C2053_=_C2054( C2053 C2054 ) \nC2053_=_C2055( C2053 C2055 ) C2053_=_C2056( C2053 C2056 ) C2053_=_C2057( C2053 C2057 ) C2053_=_C2058( C2053 C2058 ) C2053_=_C2060( C2053 C2060 ) C2053_=_C2061( C2053 C2061 ) \nC2053_=_C2449( C2053 C2449 ) C2053_=_C3414( C2053 C3414 ) C2053_=_C3632( C2053 C3632 ) C2053_=_C3903( C2053 C3903 ) C2053_=_C3981( C2053 C3981 ) C2054_=_C2055( C2054 C2055 ) \nC2054_=_C2056( C2054 C2056 ) C2054_=_C2057( C2054 C2057 ) C2054_=_C2058( C2054 C2058 ) C2054_=_C2060( C2054 C2060 ) C2054_=_C2061( C2054 C2061 ) C2054_=_C2342( C2054 C2342 ) \nC2054_=_C2790( C2054 C2790 ) C2054_=_C2848( C2054 C2848 ) C2054_=_C4002( C2054 C4002 ) C2055_=_C2056( C2055 C2056 ) C2055_=_C2057( C2055 C2057 ) C2055_=_C2058( C2055 C2058 ) \nC2055_=_C2060( C2055 C2060 ) C2055_=_C2061( C2055 C2061 ) C2055_=_C2452( C2055 C2452 ) C2055_=_C3416( C2055 C3416 ) C2055_=_C3772( C2055 C3772 ) C2055_=_C3906( C2055 C3906 ) \nC2055_=_C4036( C2055 C4036 ) C2055_=_C4047( C2055 C4047 ) C2056_=_C2057( C2056 C2057 ) C2056_=_C2058( C2056 C2058 ) C2056_=_C2060( C2056 C2060 ) C2056_=_C2061( C2056 C2061 ) \nC2056_=_C2125( C2056 C2125 ) C2056_=_C2145( C2056 C2145 ) C2056_=_C2453( C2056 C2453 ) C2056_=_C3164( C2056 C3164 ) C2056_=_C3417( C2056 C3417 ) C2056_=_C3981( C2056 C3981 ) \nC2056_=_C4047( C2056 C4047 ) C2056_=_C4075( C2056 C4075 ) C2057_=_C2058( C2057 C2058 ) C2057_=_C2060( C2057 C2060 ) C2057_=_C2061( C2057 C2061 ) C2057_=_C2347( C2057 C2347 ) \nC2057_=_C2668( C2057 C2668 ) C2057_=_C3835( C2057 C3835 ) C2057_=_C4087( C2057 C4087 ) C2058_=_C2060( C2058 C2060 ) C2058_=_C2061( C2058 C2061 ) C2058_=_C2854( C2058 C2854 ) \nC2058_=_C3485( C2058 C3485 ) C2058_=_C3806( C2058 C3806 ) C2058_=_C3836( C2058 C3836 ) C2058_=_C3871( C2058 C3871 ) C2058_=_C3987( C2058 C3987 ) C2058_=_C4075( C2058 C4075 ) \nC2058_=_C4111( C2058 C4111 ) C2060_=_C2061( C2060 C2061 ) C2060_=_C2738( C2060 C2738 ) C2060_=_C2856( C2060 C2856 ) C2061_=_C2672( C2061 C2672 ) C2061_=_C3583( C2061 C3583 ) \nC2061_=_C4113( C2061 C4113 ) C2066_=_C2070( C2066 C2070 ) C2066_=_C2071( C2066 C2071 ) C2066_=_C2353( C2066 C2353 ) C2066_=_C2506( C2066 C2506 ) C2066_=_C2595( C2066 C2595 ) \nC2066_=_C2752( C2066 C2752 ) C2066_=_C2780( C2066 C2780 ) C2066_=_C2781( C2066 C2781 ) C2066_=_C2782( C2066 C2782 ) C2066_=_C2783( C2066 C2783 ) C2066_=_C2784( C2066 C2784 ) \nC2066_=_C2786( C2066 C2786 ) C2066_=_C2787( C2066 C2787 ) C2066_=_C2788( C2066 C2788 ) C2066_=_C2789( C2066 C2789 ) C2066_=_C2790( C2066 C2790 ) C2066_=_C2792( C2066 C2792 ) \nC2066_=_C2793( C2066 C2793 ) C2066_=_C2795( C2066 C2795 ) C2070_=_C2071( C2070 C2071 ) C2070_=_C2198( C2070 C2198 ) C2070_=_C2377( C2070 C2377 ) C2070_=_C2528( C2070 C2528 ) \nC2070_=_C2725( C2070 C2725 ) C2070_=_C2782( C2070 C2782 ) C2070_=_C2814( C2070 C2814 ) C2070_=_C2979( C2070 C2979 ) C2070_=_C3167( C2070 C3167 ) C2070_=_C3168( C2070 C3168 ) \nC2070_=_C3169( C2070 C3169 ) C2070_=_C3170( C2070 C3170 ) C2070_=_C3171( C2070 C3171 ) C2070_=_C3172( C2070 C3172 ) C2070_=_C3173( C2070 C3173 ) C2070_=_C3174( C2070 C3174 ) \nC2070_=_C3175( C2070 C3175 ) C2070_=_C3176( C2070 C3176 ) C2070_=_C3177( C2070 C3177 ) C2070_=_C3178( C2070 C3178 ) C2070_=_C3179( C2070 C3179 ) C2070_=_C3180( C2070 C3180 ) \nC2070_=_C3181( C2070 C3181 ) C2071_=_C2236( C2071 C2236 ) C2071_=_C2295( C2071 C2295 ) C2071_=_C3041( C2071 C3041 ) C2071_=_C3117( C2071 C3117 ) C2071_=_C3269( C2071 C3269 ) \nC2071_=_C3284( C2071 C3284 ) C2071_=_C3330( C2071 C3330 ) C2071_=_C3331( C2071 C3331 ) C2071_=_C3333( C2071 C3333 ) C2071_=_C3334( C2071 C3334 ) C2071_=_C3335( C2071 C3335 ) \nC2071_=_C3336( C2071 C3336 ) C2071_=_C3337( C2071 C3337 ) C2071_=_C3338( C2071 C3338 ) C2093_=_C2096( C2093 C2096 ) C2093_=_C2101( C2093 C2101 ) C2093_=_C2103( C2093 C2103 ) \nC2093_=_C2110( C2093 C2110 ) C2093_=_C2137( C2093 C2137 ) C2093_=_C2237( C2093 C2237 ) C2093_=_C2297( C2093 C2297 ) C2093_=_C3213( C2093 C3213 ) C2093_=_C3311( C2093 C3311 ) \nC2093_=_C3358( C2093 C3358 ) C2093_=_C3408( C2093 C3408 ) C2093_=_C3410( C2093 C3410 ) C2093_=_C3411( C2093 C3411 ) C2093_=_C3412( C2093 C3412 ) C2093_=_C3413( C2093 C3413 ) \nC2093_=_C3414( C2093 C3414 ) C2093_=_C3415( C2093 C3415 ) C2093_=_C3416( C2093 C3416 ) C2093_=_C3417( C2093 C3417 ) C2093_=_C3419( C2093 C3419 ) C2093_=_C3420( C2093 C3420 ) \nC2096_=_C2101( C2096 C2101 ) C2096_=_C2103( C2096 C2103 ) C2096_=_C2182( C2096 C2182 ) C2096_=_C2299( C2096 C2299 ) C2096_=_C2820( C2096 C2820 ) C2096_=_C3059( C2096 C3059 ) \nC2096_=_C3434( C2096 C3434 ) C2096_=_C3457( C2096 C3457 ) C2096_=_C3615( C2096 C3615 ) C2096_=_C3617( C2096 C3617 ) C2096_=_C3619( C2096 C3619 ) C2096_=_C3622( C2096 C3622 ) \nC2096_=_C3623( C2096 C3623 ) C2096_=_C3624( C2096 C3624 ) C2096_=_C3625( C2096 C3625 ) C2096_=_C3626( C2096 C3626 ) C2096_=_C3627( C2096 C3627 ) C2096_=_C3628( C2096 C3628 ) \nC2101_=_C2103( C2101 C2103 ) C2101_=_C2120( C2101 C2120 ) C2101_=_C2141( C2101 C2141 ) C2101_=_C2302( C2101 C2302 ) C2101_=_C2746( C2101 C2746 ) C2101_=_C2971( C2101 C2971 ) \nC2101_=_C3452( C2101 C3452 ) C2101_=_C3481( C2101 C3481 ) C2101_=_C3619( C2101 C3619 ) C2101_=_C3818( C2101 C3818 ) C2101_=_C3842( C2101 C3842 ) C2101_=_C3959( C2101 C3959 ) \nC2101_=_C3960( C2101 C3960 ) C2101_=_C3962( C2101 C3962 ) C2101_=_C3963( C2101 C3963 ) C2101_=_C3964( C2101 C3964 ) C2101_=_C3966( C2101 C3966 ) C2103_=_C2308( C2103 C2308 ) \nC2103_=_C2835( C2103 C2835 ) C2103_=_C2888( C2103 C2888 ) C2103_=_C3052( C2103 C3052 ) C2103_=_C3267( C2103 C3267 ) C2103_=_C3316( C2103 C3316 ) C2103_=_C3368( C2103 C3368 ) \nC2103_=_C3709( C2103 C3709 ) C2103_=_C3776( C2103 C3776 ) C2103_=_C3858( C2103 C3858 ) C2103_=_C3956( C2103 C3956 ) C2103_=_C3988( C2103 C3988 ) C2103_=_C4095( C2103 C4095 ) \nC2103_=_C4111( C2103 C4111 ) C2103_=_C4114( C2103 C4114 ) C2103_=_C4118( C2103 C4118 ) C2107_=_C2108( C2107 C2108 ) C2107_=_C2109( C2107 C2109 ) C2107_=_C2110( C2107 C2110 ) \nC2107_=_C2111( C2107 C2111 ) C2107_=_C2113( C2107 C2113 ) C2107_=_C2116( C2107 C2116 ) C2107_=_C2118( C2107 C2118 ) C2107_=_C2120( C2107 C2120 ) C2107_=_C2122( C2107 C2122 ) \nC2107_=_C2125( C2107 C2125 ) C2107_=_C2127( C2107 C2127 ) C2107_=_C2128( C2107 C2128 ) C2107_=_C2173( C2107 C2173 ) C2107_=_C2311( C2107 C2311 ) C2107_=_C2313( C2107 C2313 ) \nC2107_=_C2314( C2107 C2314 ) C2107_=_C2315( C2107 C2315 ) C2107_=_C2316( C2107 C2316 ) C2107_=_C2318( C2107 C2318 ) C2107_=_C2319( C2107 C2319 ) C2107_=_C2320( C2107 C2320 ) \nC2107_=_C2321( C2107 C2321 ) C2107_=_C2322( C2107 C2322 ) C2107_=_C2323( C2107 C2323 ) C2107_=_C2324( C2107 C2324 ) C2107_=_C2325( C2107 C2325 ) C2107_=_C2326( C2107 C2326 ) \nC2107_=_C2327( C2107 C2327 ) C2107_=_C2328( C2107 C2328 ) C2107_=_C2329( C2107 C2329 ) C2107_=_C2331( C2107 C2331 ) C2108_=_C2109( C2108 C2109 ) C2108_=_C2110( C2108 C2110 ) \nC2108_=_C2111( C2108 C2111 ) C2108_=_C2113( C2108 C2113 ) C2108_=_C2116( C2108 C2116 ) C2108_=_C2118( C2108 C2118 ) C2108_=_C2120( C2108 C2120 ) C2108_=_C2122( C2108 C2122 ) \nC2108_=_C2125( C2108 C2125 ) C2108_=_C2127( C2108 C2127 ) C2108_=_C2128( C2108 C2128 ) C2108_=_C2130( C2108 C2130 ) C2108_=_C2436( C2108 C2436 ) C2108_=_C2437( C2108 C2437 ) \nC2108_=_C2438( C2108 C2438 ) C2108_=_C2439( C2108 C2439 ) C2108_=_C2440( C2108 C2440 ) C2108_=_C2441( C2108 C2441 ) C2108_=_C2443( C2108 C2443 ) C2108_=_C2444( C2108 C2444 ) \nC2108_=_C2446( C2108 C2446 ) C2108_=_C2447( C2108 C2447 ) C2108_=_C2448( C2108 C2448 ) C2108_=_C2449( C2108 C2449 ) C2108_=_C2450( C2108 C2450 ) C2108_=_C2451( C2108 C2451 ) \nC2108_=_C2452( C2108 C2452 ) C2108_=_C2453( C2108 C2453 ) C2109_=_C2110( C2109 C2110 ) C2109_=_C2111( C2109 C2111 ) C2109_=_C2113( C2109 C2113 ) C2109_=_C2116( C2109 C2116 ) \nC2109_=_C2118( C2109 C2118 ) C2109_=_C2120( C2109 C2120 ) C2109_=_C2122( C2109 C2122 ) C2109_=_C2125( C2109 C2125 ) C2109_=_C2127( C2109 C2127 ) C2109_=_C2128( C2109 C2128 ) \nC2109_=_C2491( C2109 C2491 ) C2109_=_C2673( C2109 C2673 ) C2109_=_C2674( C2109 C2674 ) C2109_=_C2675( C2109 C2675 ) C2109_=_C2676( C2109 C2676 ) C2109_=_C2678( C2109 C2678 ) \nC2109_=_C2679( C2109 C2679 ) C2109_=_C2680( C2109 C2680 ) C2109_=_C2681( C2109 C2681 ) C2109_=_C2682( C2109 C2682 ) C2109_=_C2683( C2109 C2683 ) C2109_=_C2684( C2109 C2684 ) \nC2109_=_C2685( C2109 C2685 ) C2109_=_C2688( C2109 C2688 ) C2109_=_C2689( C2109 C2689 ) C2109_=_C2690( C2109 C2690 ) C2109_=_C2691( C2109 C2691 ) C2109_=_C2692( C2109 C2692 ) \nC2110_=_C2111( C2110 C2111 ) C2110_=_C2113( C2110 C2113 ) C2110_=_C2116( C2110 C2116 ) C2110_=_C2118( C2110 C2118 ) C2110_=_C2120( C2110 C2120 ) C2110_=_C2122( C2110 C2122 ) \nC2110_=_C2125( C2110 C2125 ) C2110_=_C2127( C2110 C2127 ) C2110_=_C2128( C2110 C2128 ) C2110_=_C2137( C2110 C2137 ) C2110_=_C2237( C2110 C2237 ) C2110_=_C2297( C2110 C2297 ) \nC2110_=_C3213( C2110 C3213 ) C2110_=_C3311( C2110 C3311 ) C2110_=_C3358( C2110 C3358 ) C2110_=_C3408( C2110 C3408 ) C2110_=_C3410( C2110 C3410 ) C2110_=_C3411( C2110 C3411 ) \nC2110_=_C3412( C2110 C3412 ) C2110_=_C3413( C2110 C3413 ) C2110_=_C3414( C2110 C3414 ) C2110_=_C3415( C2110 C3415 ) C2110_=_C3416( C2110 C3416 ) C2110_=_C3417( C2110 C3417 ) \nC2110_=_C3419( C2110 C3419 ) C2110_=_C3420( C2110 C3420 ) C2111_=_C2113( C2111 C2113 ) C2111_=_C2116( C2111 C2116 ) C2111_=_C2118( C2111 C2118 ) C2111_=_C2120( C2111 C2120 ) \nC2111_=_C2122( C2111 C2122 ) C2111_=_C2125( C2111 C2125 ) C2111_=_C2127( C2111 C2127 ) C2111_=_C2128( C2111 C2128 ) C2111_=_C2798( C2111 C2798 ) C2111_=_C3157( C2111 C3157 ) \nC2111_=_C3477( C2111 C3477 ) C2111_=_C3481( C2111 C3481 ) C2111_=_C3483( C2111 C3483 ) C2111_=_C3485( C2111 C3485 ) C2111_=_C3486( C2111 C3486 ) C2111_=_C3487( C2111 C3487 ) \nC2111_=_C3489( C2111 C3489 ) C2113_=_C2116( C2113 C2116 ) C2113_=_C2118( C2113 C2118 ) C2113_=_C2120( C2113 C2120 ) C2113_=_C2122( C2113 C2122 ) C2113_=_C2125( C2113 C2125 ) \nC2113_=_C2127( C2113 C2127 ) C2113_=_C2128( C2113 C2128 ) C2113_=_C2514( C2113 C2514 ) C2113_=_C2843( C2113 C2843 ) C2113_=_C2881( C2113 C2881 ) C2113_=_C2924( C2113 C2924 ) \nC2113_=_C3437(</w:t>
      </w:r>
    </w:p>
    <w:p>
      <w:pPr>
        <w:pStyle w:val="PreformattedText"/>
        <w:bidi w:val="0"/>
        <w:spacing w:before="0" w:after="0"/>
        <w:jc w:val="left"/>
        <w:rPr/>
      </w:pPr>
      <w:r>
        <w:rPr/>
        <w:t xml:space="preserve"> </w:t>
      </w:r>
      <w:r>
        <w:rPr/>
        <w:t>C2113 C3437 ) C2113_=_C3477( C2113 C3477 ) C2113_=_C3531( C2113 C3531 ) C2113_=_C3585( C2113 C3585 ) C2113_=_C3698( C2113 C3698 ) C2113_=_C3730( C2113 C3730 ) \nC2113_=_C3732( C2113 C3732 ) C2113_=_C3733( C2113 C3733 ) C2113_=_C3734( C2113 C3734 ) C2113_=_C3735( C2113 C3735 ) C2113_=_C3736( C2113 C3736 ) C2113_=_C3737( C2113 C3737 ) \nC2113_=_C3739( C2113 C3739 ) C2116_=_C2118( C2116 C2118 ) C2116_=_C2120( C2116 C2120 ) C2116_=_C2122( C2116 C2122 ) C2116_=_C2125( C2116 C2125 ) C2116_=_C2127( C2116 C2127 ) \nC2116_=_C2128( C2116 C2128 ) C2116_=_C2185( C2116 C2185 ) C2116_=_C2323( C2116 C2323 ) C2116_=_C2682( C2116 C2682 ) C2116_=_C2771( C2116 C2771 ) C2116_=_C3159( C2116 C3159 ) \nC2116_=_C3204( C2116 C3204 ) C2116_=_C3641( C2116 C3641 ) C2116_=_C3748( C2116 C3748 ) C2116_=_C3787( C2116 C3787 ) C2116_=_C3823( C2116 C3823 ) C2116_=_C3824( C2116 C3824 ) \nC2116_=_C3826( C2116 C3826 ) C2116_=_C3827( C2116 C3827 ) C2116_=_C3828( C2116 C3828 ) C2116_=_C3829( C2116 C3829 ) C2118_=_C2120( C2118 C2120 ) C2118_=_C2122( C2118 C2122 ) \nC2118_=_C2125( C2118 C2125 ) C2118_=_C2127( C2118 C2127 ) C2118_=_C2128( C2118 C2128 ) C2118_=_C2140( C2118 C2140 ) C2118_=_C2447( C2118 C2447 ) C2118_=_C3412( C2118 C3412 ) \nC2118_=_C3461( C2118 C3461 ) C2118_=_C3903( C2118 C3903 ) C2118_=_C3904( C2118 C3904 ) C2118_=_C3906( C2118 C3906 ) C2120_=_C2122( C2120 C2122 ) C2120_=_C2125( C2120 C2125 ) \nC2120_=_C2127( C2120 C2127 ) C2120_=_C2128( C2120 C2128 ) C2120_=_C2141( C2120 C2141 ) C2120_=_C2302( C2120 C2302 ) C2120_=_C2746( C2120 C2746 ) C2120_=_C2971( C2120 C2971 ) \nC2120_=_C3452( C2120 C3452 ) C2120_=_C3481( C2120 C3481 ) C2120_=_C3619( C2120 C3619 ) C2120_=_C3818( C2120 C3818 ) C2120_=_C3842( C2120 C3842 ) C2120_=_C3959( C2120 C3959 ) \nC2120_=_C3960( C2120 C3960 ) C2120_=_C3962( C2120 C3962 ) C2120_=_C3963( C2120 C3963 ) C2120_=_C3964( C2120 C3964 ) C2120_=_C3966( C2120 C3966 ) C2122_=_C2125( C2122 C2125 ) \nC2122_=_C2127( C2122 C2127 ) C2122_=_C2128( C2122 C2128 ) C2122_=_C2186( C2122 C2186 ) C2122_=_C2495( C2122 C2495 ) C2122_=_C3208( C2122 C3208 ) C2122_=_C3732( C2122 C3732 ) \nC2122_=_C3959( C2122 C3959 ) C2122_=_C4019( C2122 C4019 ) C2122_=_C4020( C2122 C4020 ) C2122_=_C4021( C2122 C4021 ) C2122_=_C4022( C2122 C4022 ) C2122_=_C4023( C2122 C4023 ) \nC2122_=_C4025( C2122 C4025 ) C2125_=_C2127( C2125 C2127 ) C2125_=_C2128( C2125 C2128 ) C2125_=_C2145( C2125 C2145 ) C2125_=_C2453( C2125 C2453 ) C2125_=_C3164( C2125 C3164 ) \nC2125_=_C3417( C2125 C3417 ) C2125_=_C3981( C2125 C3981 ) C2125_=_C4047( C2125 C4047 ) C2125_=_C4075( C2125 C4075 ) C2127_=_C2128( C2127 C2128 ) C2127_=_C2435( C2127 C2435 ) \nC2127_=_C2811( C2127 C2811 ) C2127_=_C3196( C2127 C3196 ) C2127_=_C3487( C2127 C3487 ) C2127_=_C3719( C2127 C3719 ) C2127_=_C3993( C2127 C3993 ) C2127_=_C4023( C2127 C4023 ) \nC2127_=_C4028( C2127 C4028 ) C2127_=_C4035( C2127 C4035 ) C2127_=_C4122( C2127 C4122 ) C2127_=_C4123( C2127 C4123 ) C2128_=_C2292( C2128 C2292 ) C2128_=_C2978( C2128 C2978 ) \nC2128_=_C3113( C2128 C3113 ) C2128_=_C3356( C2128 C3356 ) C2128_=_C3739( C2128 C3739 ) C2128_=_C3966( C2128 C3966 ) C2128_=_C4029( C2128 C4029 ) C2128_=_C4073( C2128 C4073 ) \nC2128_=_C4107( C2128 C4107 ) C2128_=_C4120( C2128 C4120 ) C2128_=_C4122( C2128 C4122 ) C2130_=_C2137( C2130 C2137 ) C2130_=_C2140( C2130 C2140 ) C2130_=_C2141( C2130 C2141 ) \nC2130_=_C2145( C2130 C2145 ) C2130_=_C2436( C2130 C2436 ) C2130_=_C2437( C2130 C2437 ) C2130_=_C2438( C2130 C2438 ) C2130_=_C2439( C2130 C2439 ) C2130_=_C2440( C2130 C2440 ) \nC2130_=_C2441( C2130 C2441 ) C2130_=_C2443( C2130 C2443 ) C2130_=_C2444( C2130 C2444 ) C2130_=_C2446( C2130 C2446 ) C2130_=_C2447( C2130 C2447 ) C2130_=_C2448( C2130 C2448 ) \nC2130_=_C2449( C2130 C2449 ) C2130_=_C2450( C2130 C2450 ) C2130_=_C2451( C2130 C2451 ) C2130_=_C2452( C2130 C2452 ) C2130_=_C2453( C2130 C2453 ) C2137_=_C2140( C2137 C2140 ) \nC2137_=_C2141( C2137 C2141 ) C2137_=_C2145( C2137 C2145 ) C2137_=_C2237( C2137 C2237 ) C2137_=_C2297( C2137 C2297 ) C2137_=_C3213( C2137 C3213 ) C2137_=_C3311( C2137 C3311 ) \nC2137_=_C3358( C2137 C3358 ) C2137_=_C3408( C2137 C3408 ) C2137_=_C3410( C2137 C3410 ) C2137_=_C3411( C2137 C3411 ) C2137_=_C3412( C2137 C3412 ) C2137_=_C3413( C2137 C3413 ) \nC2137_=_C3414( C2137 C3414 ) C2137_=_C3415( C2137 C3415 ) C2137_=_C3416( C2137 C3416 ) C2137_=_C3417( C2137 C3417 ) C2137_=_C3419( C2137 C3419 ) C2137_=_C3420( C2137 C3420 ) \nC2140_=_C2141( C2140 C2141 ) C2140_=_C2145( C2140 C2145 ) C2140_=_C2447( C2140 C2447 ) C2140_=_C3412( C2140 C3412 ) C2140_=_C3461( C2140 C3461 ) C2140_=_C3903( C2140 C3903 ) \nC2140_=_C3904( C2140 C3904 ) C2140_=_C3906( C2140 C3906 ) C2141_=_C2145( C2141 C2145 ) C2141_=_C2302( C2141 C2302 ) C2141_=_C2746( C2141 C2746 ) C2141_=_C2971( C2141 C2971 ) \nC2141_=_C3452( C2141 C3452 ) C2141_=_C3481( C2141 C3481 ) C2141_=_C3619( C2141 C3619 ) C2141_=_C3818( C2141 C3818 ) C2141_=_C3842( C2141 C3842 ) C2141_=_C3959( C2141 C3959 ) \nC2141_=_C3960( C2141 C3960 ) C2141_=_C3962( C2141 C3962 ) C2141_=_C3963( C2141 C3963 ) C2141_=_C3964( C2141 C3964 ) C2141_=_C3966( C2141 C3966 ) C2145_=_C2453( C2145 C2453 ) \nC2145_=_C3164( C2145 C3164 ) C2145_=_C3417( C2145 C3417 ) C2145_=_C3981( C2145 C3981 ) C2145_=_C4047( C2145 C4047 ) C2145_=_C4075( C2145 C4075 ) C2147_=_C2152( C2147 C2152 ) \nC2147_=_C2158( C2147 C2158 ) C2147_=_C2162( C2147 C2162 ) C2147_=_C2163( C2147 C2163 ) C2147_=_C2349( C2147 C2349 ) C2147_=_C2351( C2147 C2351 ) C2147_=_C2352( C2147 C2352 ) \nC2147_=_C2353( C2147 C2353 ) C2147_=_C2354( C2147 C2354 ) C2147_=_C2355( C2147 C2355 ) C2147_=_C2356( C2147 C2356 ) C2147_=_C2357( C2147 C2357 ) C2147_=_C2358( C2147 C2358 ) \nC2147_=_C2359( C2147 C2359 ) C2147_=_C2360( C2147 C2360 ) C2147_=_C2361( C2147 C2361 ) C2147_=_C2362( C2147 C2362 ) C2147_=_C2363( C2147 C2363 ) C2147_=_C2366( C2147 C2366 ) \nC2147_=_C2368( C2147 C2368 ) C2147_=_C2369( C2147 C2369 ) C2152_=_C2158( C2152 C2158 ) C2152_=_C2162( C2152 C2162 ) C2152_=_C2163( C2152 C2163 ) C2152_=_C2252( C2152 C2252 ) \nC2152_=_C2351( C2152 C2351 ) C2152_=_C2722( C2152 C2722 ) C2152_=_C2723( C2152 C2723 ) C2152_=_C2724( C2152 C2724 ) C2152_=_C2725( C2152 C2725 ) C2152_=_C2726( C2152 C2726 ) \nC2152_=_C2727( C2152 C2727 ) C2152_=_C2730( C2152 C2730 ) C2152_=_C2731( C2152 C2731 ) C2152_=_C2732( C2152 C2732 ) C2152_=_C2733( C2152 C2733 ) C2152_=_C2735( C2152 C2735 ) \nC2152_=_C2736( C2152 C2736 ) C2152_=_C2737( C2152 C2737 ) C2152_=_C2738( C2152 C2738 ) C2158_=_C2162( C2158 C2162 ) C2158_=_C2163( C2158 C2163 ) C2158_=_C2197( C2158 C2197 ) \nC2158_=_C2403( C2158 C2403 ) C2158_=_C2479( C2158 C2479 ) C2158_=_C2543( C2158 C2543 ) C2158_=_C2600( C2158 C2600 ) C2158_=_C2620( C2158 C2620 ) C2158_=_C2741( C2158 C2741 ) \nC2158_=_C2768( C2158 C2768 ) C2158_=_C2893( C2158 C2893 ) C2158_=_C2920( C2158 C2920 ) C2158_=_C2948( C2158 C2948 ) C2158_=_C3131( C2158 C3131 ) C2158_=_C3132( C2158 C3132 ) \nC2158_=_C3133( C2158 C3133 ) C2158_=_C3134( C2158 C3134 ) C2158_=_C3135( C2158 C3135 ) C2158_=_C3136( C2158 C3136 ) C2158_=_C3137( C2158 C3137 ) C2158_=_C3138( C2158 C3138 ) \nC2158_=_C3139( C2158 C3139 ) C2158_=_C3140( C2158 C3140 ) C2158_=_C3141( C2158 C3141 ) C2158_=_C3143( C2158 C3143 ) C2162_=_C2163( C2162 C2163 ) C2162_=_C2181( C2162 C2181 ) \nC2162_=_C2461( C2162 C2461 ) C2162_=_C2492( C2162 C2492 ) C2162_=_C3091( C2162 C3091 ) C2162_=_C3170( C2162 C3170 ) C2162_=_C3491( C2162 C3491 ) C2162_=_C3516( C2162 C3516 ) \nC2162_=_C3575( C2162 C3575 ) C2162_=_C3576( C2162 C3576 ) C2162_=_C3579( C2162 C3579 ) C2162_=_C3580( C2162 C3580 ) C2162_=_C3581( C2162 C3581 ) C2162_=_C3582( C2162 C3582 ) \nC2162_=_C3583( C2162 C3583 ) C2163_=_C2358( C2163 C2358 ) C2163_=_C2939( C2163 C2939 ) C2163_=_C3057( C2163 C3057 ) C2163_=_C3234( C2163 C3234 ) C2163_=_C3422( C2163 C3422 ) \nC2163_=_C3492( C2163 C3492 ) C2163_=_C3594( C2163 C3594 ) C2163_=_C3595( C2163 C3595 ) C2163_=_C3597( C2163 C3597 ) C2163_=_C3599( C2163 C3599 ) C2163_=_C3600( C2163 C3600 ) \nC2163_=_C3601( C2163 C3601 ) C2163_=_C3603( C2163 C3603 ) C2173_=_C2181( C2173 C2181 ) C2173_=_C2182( C2173 C2182 ) C2173_=_C2185( C2173 C2185 ) C2173_=_C2186( C2173 C2186 ) \nC2173_=_C2311( C2173 C2311 ) C2173_=_C2313( C2173 C2313 ) C2173_=_C2314( C2173 C2314 ) C2173_=_C2315( C2173 C2315 ) C2173_=_C2316( C2173 C2316 ) C2173_=_C2318( C2173 C2318 ) \nC2173_=_C2319( C2173 C2319 ) C2173_=_C2320( C2173 C2320 ) C2173_=_C2321( C2173 C2321 ) C2173_=_C2322( C2173 C2322 ) C2173_=_C2323( C2173 C2323 ) C2173_=_C2324( C2173 C2324 ) \nC2173_=_C2325( C2173 C2325 ) C2173_=_C2326( C2173 C2326 ) C2173_=_C2327( C2173 C2327 ) C2173_=_C2328( C2173 C2328 ) C2173_=_C2329( C2173 C2329 ) C2173_=_C2331( C2173 C2331 ) \nC2181_=_C2182( C2181 C2182 ) C2181_=_C2185( C2181 C2185 ) C2181_=_C2186( C2181 C2186 ) C2181_=_C2461( C2181 C2461 ) C2181_=_C2492( C2181 C2492 ) C2181_=_C3091( C2181 C3091 ) \nC2181_=_C3170( C2181 C3170 ) C2181_=_C3491( C2181 C3491 ) C2181_=_C3516( C2181 C3516 ) C2181_=_C3575( C2181 C3575 ) C2181_=_C3576( C2181 C3576 ) C2181_=_C3579( C2181 C3579 ) \nC2181_=_C3580( C2181 C3580 ) C2181_=_C3581( C2181 C3581 ) C2181_=_C3582( C2181 C3582 ) C2181_=_C3583( C2181 C3583 ) C2182_=_C2185( C2182 C2185 ) C2182_=_C2186( C2182 C2186 ) \nC2182_=_C2299( C2182 C2299 ) C2182_=_C2820( C2182 C2820 ) C2182_=_C3059( C2182 C3059 ) C2182_=_C3434( C2182 C3434 ) C2182_=_C3457( C2182 C3457 ) C2182_=_C3615( C2182 C3615 ) \nC2182_=_C3617( C2182 C3617 ) C2182_=_C3619( C2182 C3619 ) C2182_=_C3622( C2182 C3622 ) C2182_=_C3623( C2182 C3623 ) C2182_=_C3624( C2182 C3624 ) C2182_=_C3625( C2182 C3625 ) \nC2182_=_C3626( C2182 C3626 ) C2182_=_C3627( C2182 C3627 ) C2182_=_C3628( C2182 C3628 ) C2185_=_C2186( C2185 C2186 ) C2185_=_C2323( C2185 C2323 ) C2185_=_C2682( C2185 C2682 ) \nC2185_=_C2771( C2185 C2771 ) C2185_=_C3159( C2185 C3159 ) C2185_=_C3204( C2185 C3204 ) C2185_=_C3641( C2185 C3641 ) C2185_=_C3748( C2185 C3748 ) C2185_=_C3787( C2185 C3787 ) \nC2185_=_C3823( C2185 C3823 ) C2185_=_C3824( C2185 C3824 ) C2185_=_C3826(</w:t>
      </w:r>
    </w:p>
    <w:p>
      <w:pPr>
        <w:pStyle w:val="PreformattedText"/>
        <w:bidi w:val="0"/>
        <w:spacing w:before="0" w:after="0"/>
        <w:jc w:val="left"/>
        <w:rPr/>
      </w:pPr>
      <w:r>
        <w:rPr/>
        <w:t xml:space="preserve"> </w:t>
      </w:r>
      <w:r>
        <w:rPr/>
        <w:t>C2185 C3826 ) C2185_=_C3827( C2185 C3827 ) C2185_=_C3828( C2185 C3828 ) C2185_=_C3829( C2185 C3829 ) \nC2186_=_C2495( C2186 C2495 ) C2186_=_C3208( C2186 C3208 ) C2186_=_C3732( C2186 C3732 ) C2186_=_C3959( C2186 C3959 ) C2186_=_C4019( C2186 C4019 ) C2186_=_C4020( C2186 C4020 ) \nC2186_=_C4021( C2186 C4021 ) C2186_=_C4022( C2186 C4022 ) C2186_=_C4023( C2186 C4023 ) C2186_=_C4025( C2186 C4025 ) C2192_=_C2194( C2192 C2194 ) C2192_=_C2197( C2192 C2197 ) \nC2192_=_C2198( C2192 C2198 ) C2192_=_C2199( C2192 C2199 ) C2192_=_C2200( C2192 C2200 ) C2192_=_C2202( C2192 C2202 ) C2192_=_C2205( C2192 C2205 ) C2192_=_C2207( C2192 C2207 ) \nC2192_=_C2208( C2192 C2208 ) C2192_=_C2209( C2192 C2209 ) C2192_=_C2211( C2192 C2211 ) C2192_=_C2212( C2192 C2212 ) C2192_=_C2213( C2192 C2213 ) C2192_=_C2214( C2192 C2214 ) \nC2192_=_C2419( C2192 C2419 ) C2192_=_C2421( C2192 C2421 ) C2192_=_C2422( C2192 C2422 ) C2192_=_C2430( C2192 C2430 ) C2192_=_C2433( C2192 C2433 ) C2192_=_C2434( C2192 C2434 ) \nC2192_=_C2435( C2192 C2435 ) C2194_=_C2197( C2194 C2197 ) C2194_=_C2198( C2194 C2198 ) C2194_=_C2199( C2194 C2199 ) C2194_=_C2200( C2194 C2200 ) C2194_=_C2202( C2194 C2202 ) \nC2194_=_C2205( C2194 C2205 ) C2194_=_C2207( C2194 C2207 ) C2194_=_C2208( C2194 C2208 ) C2194_=_C2209( C2194 C2209 ) C2194_=_C2211( C2194 C2211 ) C2194_=_C2212( C2194 C2212 ) \nC2194_=_C2213( C2194 C2213 ) C2194_=_C2214( C2194 C2214 ) C2194_=_C2543( C2194 C2543 ) C2194_=_C2547( C2194 C2547 ) C2194_=_C2552( C2194 C2552 ) C2194_=_C2553( C2194 C2553 ) \nC2194_=_C2556( C2194 C2556 ) C2194_=_C2558( C2194 C2558 ) C2197_=_C2198( C2197 C2198 ) C2197_=_C2199( C2197 C2199 ) C2197_=_C2200( C2197 C2200 ) C2197_=_C2202( C2197 C2202 ) \nC2197_=_C2205( C2197 C2205 ) C2197_=_C2207( C2197 C2207 ) C2197_=_C2208( C2197 C2208 ) C2197_=_C2209( C2197 C2209 ) C2197_=_C2211( C2197 C2211 ) C2197_=_C2212( C2197 C2212 ) \nC2197_=_C2213( C2197 C2213 ) C2197_=_C2214( C2197 C2214 ) C2197_=_C2403( C2197 C2403 ) C2197_=_C2479( C2197 C2479 ) C2197_=_C2543( C2197 C2543 ) C2197_=_C2600( C2197 C2600 ) \nC2197_=_C2620( C2197 C2620 ) C2197_=_C2741( C2197 C2741 ) C2197_=_C2768( C2197 C2768 ) C2197_=_C2893( C2197 C2893 ) C2197_=_C2920( C2197 C2920 ) C2197_=_C2948( C2197 C2948 ) \nC2197_=_C3131( C2197 C3131 ) C2197_=_C3132( C2197 C3132 ) C2197_=_C3133( C2197 C3133 ) C2197_=_C3134( C2197 C3134 ) C2197_=_C3135( C2197 C3135 ) C2197_=_C3136( C2197 C3136 ) \nC2197_=_C3137( C2197 C3137 ) C2197_=_C3138( C2197 C3138 ) C2197_=_C3139( C2197 C3139 ) C2197_=_C3140( C2197 C3140 ) C2197_=_C3141( C2197 C3141 ) C2197_=_C3143( C2197 C3143 ) \nC2198_=_C2199( C2198 C2199 ) C2198_=_C2200( C2198 C2200 ) C2198_=_C2202( C2198 C2202 ) C2198_=_C2205( C2198 C2205 ) C2198_=_C2207( C2198 C2207 ) C2198_=_C2208( C2198 C2208 ) \nC2198_=_C2209( C2198 C2209 ) C2198_=_C2211( C2198 C2211 ) C2198_=_C2212( C2198 C2212 ) C2198_=_C2213( C2198 C2213 ) C2198_=_C2214( C2198 C2214 ) C2198_=_C2377( C2198 C2377 ) \nC2198_=_C2528( C2198 C2528 ) C2198_=_C2725( C2198 C2725 ) C2198_=_C2782( C2198 C2782 ) C2198_=_C2814( C2198 C2814 ) C2198_=_C2979( C2198 C2979 ) C2198_=_C3167( C2198 C3167 ) \nC2198_=_C3168( C2198 C3168 ) C2198_=_C3169( C2198 C3169 ) C2198_=_C3170( C2198 C3170 ) C2198_=_C3171( C2198 C3171 ) C2198_=_C3172( C2198 C3172 ) C2198_=_C3173( C2198 C3173 ) \nC2198_=_C3174( C2198 C3174 ) C2198_=_C3175( C2198 C3175 ) C2198_=_C3176( C2198 C3176 ) C2198_=_C3177( C2198 C3177 ) C2198_=_C3178( C2198 C3178 ) C2198_=_C3179( C2198 C3179 ) \nC2198_=_C3180( C2198 C3180 ) C2198_=_C3181( C2198 C3181 ) C2199_=_C2200( C2199 C2200 ) C2199_=_C2202( C2199 C2202 ) C2199_=_C2205( C2199 C2205 ) C2199_=_C2207( C2199 C2207 ) \nC2199_=_C2208( C2199 C2208 ) C2199_=_C2209( C2199 C2209 ) C2199_=_C2211( C2199 C2211 ) C2199_=_C2212( C2199 C2212 ) C2199_=_C2213( C2199 C2213 ) C2199_=_C2214( C2199 C2214 ) \nC2199_=_C2337( C2199 C2337 ) C2199_=_C3133( C2199 C3133 ) C2199_=_C3321( C2199 C3321 ) C2199_=_C3322( C2199 C3322 ) C2199_=_C3323( C2199 C3323 ) C2199_=_C3329( C2199 C3329 ) \nC2200_=_C2202( C2200 C2202 ) C2200_=_C2205( C2200 C2205 ) C2200_=_C2207( C2200 C2207 ) C2200_=_C2208( C2200 C2208 ) C2200_=_C2209( C2200 C2209 ) C2200_=_C2211( C2200 C2211 ) \nC2200_=_C2212( C2200 C2212 ) C2200_=_C2213( C2200 C2213 ) C2200_=_C2214( C2200 C2214 ) C2200_=_C3134( C2200 C3134 ) C2200_=_C3358( C2200 C3358 ) C2200_=_C3359( C2200 C3359 ) \nC2200_=_C3361( C2200 C3361 ) C2200_=_C3367( C2200 C3367 ) C2200_=_C3368( C2200 C3368 ) C2202_=_C2205( C2202 C2205 ) C2202_=_C2207( C2202 C2207 ) C2202_=_C2208( C2202 C2208 ) \nC2202_=_C2209( C2202 C2209 ) C2202_=_C2211( C2202 C2211 ) C2202_=_C2212( C2202 C2212 ) C2202_=_C2213( C2202 C2213 ) C2202_=_C2214( C2202 C2214 ) C2202_=_C2727( C2202 C2727 ) \nC2202_=_C3540( C2202 C3540 ) C2202_=_C3545( C2202 C3545 ) C2202_=_C3552( C2202 C3552 ) C2205_=_C2207( C2205 C2207 ) C2205_=_C2208( C2205 C2208 ) C2205_=_C2209( C2205 C2209 ) \nC2205_=_C2211( C2205 C2211 ) C2205_=_C2212( C2205 C2212 ) C2205_=_C2213( C2205 C2213 ) C2205_=_C2214( C2205 C2214 ) C2205_=_C2322( C2205 C2322 ) C2205_=_C2680( C2205 C2680 ) \nC2205_=_C3172( C2205 C3172 ) C2205_=_C3685( C2205 C3685 ) C2205_=_C3787( C2205 C3787 ) C2205_=_C3796( C2205 C3796 ) C2207_=_C2208( C2207 C2208 ) C2207_=_C2209( C2207 C2209 ) \nC2207_=_C2211( C2207 C2211 ) C2207_=_C2212( C2207 C2212 ) C2207_=_C2213( C2207 C2213 ) C2207_=_C2214( C2207 C2214 ) C2207_=_C3138( C2207 C3138 ) C2207_=_C3451( C2207 C3451 ) \nC2207_=_C3576( C2207 C3576 ) C2207_=_C3840( C2207 C3840 ) C2208_=_C2209( C2208 C2209 ) C2208_=_C2211( C2208 C2211 ) C2208_=_C2212( C2208 C2212 ) C2208_=_C2213( C2208 C2213 ) \nC2208_=_C2214( C2208 C2214 ) C2208_=_C2327( C2208 C2327 ) C2208_=_C2362( C2208 C2362 ) C2208_=_C2684( C2208 C2684 ) C2208_=_C2787( C2208 C2787 ) C2208_=_C3689( C2208 C3689 ) \nC2208_=_C3824( C2208 C3824 ) C2208_=_C3948( C2208 C3948 ) C2208_=_C3949( C2208 C3949 ) C2208_=_C3950( C2208 C3950 ) C2209_=_C2211( C2209 C2211 ) C2209_=_C2212( C2209 C2212 ) \nC2209_=_C2213( C2209 C2213 ) C2209_=_C2214( C2209 C2214 ) C2209_=_C3140( C2209 C3140 ) C2209_=_C3453( C2209 C3453 ) C2209_=_C3483( C2209 C3483 ) C2209_=_C3733( C2209 C3733 ) \nC2209_=_C3843( C2209 C3843 ) C2209_=_C3960( C2209 C3960 ) C2209_=_C3984( C2209 C3984 ) C2209_=_C4019( C2209 C4019 ) C2209_=_C4028( C2209 C4028 ) C2209_=_C4029( C2209 C4029 ) \nC2211_=_C2212( C2211 C2212 ) C2211_=_C2213( C2211 C2213 ) C2211_=_C2214( C2211 C2214 ) C2211_=_C2345( C2211 C2345 ) C2211_=_C2666( C2211 C2666 ) C2211_=_C3691( C2211 C3691 ) \nC2211_=_C3832( C2211 C3832 ) C2211_=_C4031( C2211 C4031 ) C2211_=_C4068( C2211 C4068 ) C2212_=_C2213( C2212 C2213 ) C2212_=_C2214( C2212 C2214 ) C2212_=_C3455( C2212 C3455 ) \nC2212_=_C3580( C2212 C3580 ) C2212_=_C3626( C2212 C3626 ) C2212_=_C3693( C2212 C3693 ) C2212_=_C3845( C2212 C3845 ) C2212_=_C3962( C2212 C3962 ) C2212_=_C4021( C2212 C4021 ) \nC2212_=_C4069( C2212 C4069 ) C2212_=_C4099( C2212 C4099 ) C2213_=_C2214( C2213 C2214 ) C2213_=_C2539( C2213 C2539 ) C2213_=_C2736( C2213 C2736 ) C2213_=_C2792( C2213 C2792 ) \nC2213_=_C2833( C2213 C2833 ) C2213_=_C3130( C2213 C3130 ) C2213_=_C3264( C2213 C3264 ) C2213_=_C3281( C2213 C3281 ) C2213_=_C3293( C2213 C3293 ) C2213_=_C3581( C2213 C3581 ) \nC2213_=_C3591( C2213 C3591 ) C2213_=_C3707( C2213 C3707 ) C2213_=_C3774( C2213 C3774 ) C2213_=_C3839( C2213 C3839 ) C2213_=_C3854( C2213 C3854 ) C2213_=_C3955( C2213 C3955 ) \nC2213_=_C4039( C2213 C4039 ) C2213_=_C4093( C2213 C4093 ) C2213_=_C4103( C2213 C4103 ) C2214_=_C2433( C2214 C2433 ) C2214_=_C2808( C2214 C2808 ) C2214_=_C3486( C2214 C3486 ) \nC2214_=_C3552( C2214 C3552 ) C2214_=_C3670( C2214 C3670 ) C2214_=_C3695( C2214 C3695 ) C2214_=_C3796( C2214 C3796 ) C2214_=_C3857( C2214 C3857 ) C2214_=_C3950( C2214 C3950 ) \nC2214_=_C4056( C2214 C4056 ) C2214_=_C4068( C2214 C4068 ) C2214_=_C4099( C2214 C4099 ) C2214_=_C4117( C2214 C4117 ) C2217_=_C2218( C2217 C2218 ) C2217_=_C2225( C2217 C2225 ) \nC2217_=_C2228( C2217 C2228 ) C2217_=_C2229( C2217 C2229 ) C2217_=_C3167( C2217 C3167 ) C2217_=_C3198( C2217 C3198 ) C2217_=_C3199( C2217 C3199 ) C2217_=_C3200( C2217 C3200 ) \nC2217_=_C3204( C2217 C3204 ) C2217_=_C3208( C2217 C3208 ) C2217_=_C3212( C2217 C3212 ) C2218_=_C2225( C2218 C2225 ) C2218_=_C2228( C2218 C2228 ) C2218_=_C2229( C2218 C2229 ) \nC2218_=_C3457( C2218 C3457 ) C2218_=_C3460( C2218 C3460 ) C2218_=_C3461( C2218 C3461 ) C2225_=_C2228( C2225 C2228 ) C2225_=_C2229( C2225 C2229 ) C2225_=_C2450( C2225 C2450 ) \nC2225_=_C3714( C2225 C3714 ) C2225_=_C3759( C2225 C3759 ) C2225_=_C3770( C2225 C3770 ) C2225_=_C3904( C2225 C3904 ) C2225_=_C3992( C2225 C3992 ) C2225_=_C3993( C2225 C3993 ) \nC2228_=_C2229( C2228 C2229 ) C2228_=_C2763( C2228 C2763 ) C2228_=_C2793( C2228 C2793 ) C2228_=_C2873( C2228 C2873 ) C2228_=_C3212( C2228 C3212 ) C2228_=_C3294( C2228 C3294 ) \nC2228_=_C3592( C2228 C3592 ) C2228_=_C3669( C2228 C3669 ) C2228_=_C3718( C2228 C3718 ) C2228_=_C3828( C2228 C3828 ) C2228_=_C3855( C2228 C3855 ) C2228_=_C3948( C2228 C3948 ) \nC2228_=_C4000( C2228 C4000 ) C2228_=_C4022( C2228 C4022 ) C2228_=_C4055( C2228 C4055 ) C2228_=_C4108( C2228 C4108 ) C2229_=_C2540( C2229 C2540 ) C2229_=_C2671( C2229 C2671 ) \nC2229_=_C3746( C2229 C3746 ) C2229_=_C3989( C2229 C3989 ) C2229_=_C4011( C2229 C4011 ) C2229_=_C4044( C2229 C4044 ) C2236_=_C2237( C2236 C2237 ) C2236_=_C2239( C2236 C2239 ) \nC2236_=_C2242( C2236 C2242 ) C2236_=_C2246( C2236 C2246 ) C2236_=_C2295( C2236 C2295 ) C2236_=_C3041( C2236 C3041 ) C2236_=_C3117( C2236 C3117 ) C2236_=_C3269( C2236 C3269 ) \nC2236_=_C3284( C2236 C3284 ) C2236_=_C3330( C2236 C3330 ) C2236_=_C3331( C2236 C3331 ) C2236_=_C3333( C2236 C3333 ) C2236_=_C3334( C2236 C3334 ) C2236_=_C3335( C2236 C3335 ) \nC2236_=_C3336( C2236 C3336 ) C2236_=_C3337( C2236 C3337 ) C2236_=_C3338( C2236 C3338 ) C2237_=_C2239( C2237 C2239 ) C2237_=_C2242( C2237 C2242 ) C2237_=_C2246( C2237 C2246 ) \nC2237_=_C2297( C2237 C2297 ) C2237_=_C3213( C2237 C3213 ) C2237_=_C3311( C2237 C3311 ) C2237_=_C3358( C2237 C3358 ) C2237_=_C3408(</w:t>
      </w:r>
    </w:p>
    <w:p>
      <w:pPr>
        <w:pStyle w:val="PreformattedText"/>
        <w:bidi w:val="0"/>
        <w:spacing w:before="0" w:after="0"/>
        <w:jc w:val="left"/>
        <w:rPr/>
      </w:pPr>
      <w:r>
        <w:rPr/>
        <w:t xml:space="preserve"> </w:t>
      </w:r>
      <w:r>
        <w:rPr/>
        <w:t>C2237 C3408 ) C2237_=_C3410( C2237 C3410 ) \nC2237_=_C3411( C2237 C3411 ) C2237_=_C3412( C2237 C3412 ) C2237_=_C3413( C2237 C3413 ) C2237_=_C3414( C2237 C3414 ) C2237_=_C3415( C2237 C3415 ) C2237_=_C3416( C2237 C3416 ) \nC2237_=_C3417( C2237 C3417 ) C2237_=_C3419( C2237 C3419 ) C2237_=_C3420( C2237 C3420 ) C2239_=_C2242( C2239 C2242 ) C2239_=_C2246( C2239 C2246 ) C2239_=_C2912( C2239 C2912 ) \nC2239_=_C2967( C2239 C2967 ) C2239_=_C3018( C2239 C3018 ) C2239_=_C3217( C2239 C3217 ) C2239_=_C3322( C2239 C3322 ) C2239_=_C3423( C2239 C3423 ) C2239_=_C3493( C2239 C3493 ) \nC2239_=_C3504( C2239 C3504 ) C2239_=_C3629( C2239 C3629 ) C2239_=_C3630( C2239 C3630 ) C2239_=_C3631( C2239 C3631 ) C2239_=_C3632( C2239 C3632 ) C2239_=_C3633( C2239 C3633 ) \nC2239_=_C3634( C2239 C3634 ) C2239_=_C3635( C2239 C3635 ) C2239_=_C3636( C2239 C3636 ) C2239_=_C3637( C2239 C3637 ) C2242_=_C2246( C2242 C2246 ) C2242_=_C2359( C2242 C2359 ) \nC2242_=_C2493( C2242 C2493 ) C2242_=_C2681( C2242 C2681 ) C2242_=_C3158( C2242 C3158 ) C2242_=_C3218( C2242 C3218 ) C2242_=_C3410( C2242 C3410 ) C2242_=_C3495( C2242 C3495 ) \nC2242_=_C3629( C2242 C3629 ) C2242_=_C3800( C2242 C3800 ) C2242_=_C3802( C2242 C3802 ) C2242_=_C3804( C2242 C3804 ) C2242_=_C3805( C2242 C3805 ) C2242_=_C3806( C2242 C3806 ) \nC2242_=_C3807( C2242 C3807 ) C2246_=_C3223( C2246 C3223 ) C2246_=_C3415( C2246 C3415 ) C2246_=_C3500( C2246 C3500 ) C2246_=_C3634( C2246 C3634 ) C2246_=_C3885( C2246 C3885 ) \nC2246_=_C4007( C2246 C4007 ) C2246_=_C4008( C2246 C4008 ) C2246_=_C4009( C2246 C4009 ) C2246_=_C4010( C2246 C4010 ) C2246_=_C4011( C2246 C4011 ) C2252_=_C2261( C2252 C2261 ) \nC2252_=_C2263( C2252 C2263 ) C2252_=_C2267( C2252 C2267 ) C2252_=_C2351( C2252 C2351 ) C2252_=_C2722( C2252 C2722 ) C2252_=_C2723( C2252 C2723 ) C2252_=_C2724( C2252 C2724 ) \nC2252_=_C2725( C2252 C2725 ) C2252_=_C2726( C2252 C2726 ) C2252_=_C2727( C2252 C2727 ) C2252_=_C2730( C2252 C2730 ) C2252_=_C2731( C2252 C2731 ) C2252_=_C2732( C2252 C2732 ) \nC2252_=_C2733( C2252 C2733 ) C2252_=_C2735( C2252 C2735 ) C2252_=_C2736( C2252 C2736 ) C2252_=_C2737( C2252 C2737 ) C2252_=_C2738( C2252 C2738 ) C2261_=_C2263( C2261 C2263 ) \nC2261_=_C2267( C2261 C2267 ) C2261_=_C2421( C2261 C2421 ) C2261_=_C2589( C2261 C2589 ) C2261_=_C2713( C2261 C2713 ) C2261_=_C3186( C2261 C3186 ) C2261_=_C3200( C2261 C3200 ) \nC2261_=_C3296( C2261 C3296 ) C2261_=_C3711( C2261 C3711 ) C2261_=_C3714( C2261 C3714 ) C2261_=_C3716( C2261 C3716 ) C2261_=_C3717( C2261 C3717 ) C2261_=_C3718( C2261 C3718 ) \nC2261_=_C3719( C2261 C3719 ) C2263_=_C2267( C2263 C2267 ) C2263_=_C2285( C2263 C2285 ) C2263_=_C2591( C2263 C2591 ) C2263_=_C2715( C2263 C2715 ) C2263_=_C2970( C2263 C2970 ) \nC2263_=_C3107( C2263 C3107 ) C2263_=_C3161( C2263 C3161 ) C2263_=_C3300( C2263 C3300 ) C2263_=_C3345( C2263 C3345 ) C2263_=_C3868( C2263 C3868 ) C2263_=_C3870( C2263 C3870 ) \nC2263_=_C3871( C2263 C3871 ) C2263_=_C3872( C2263 C3872 ) C2267_=_C2613( C2267 C2613 ) C2267_=_C2887( C2267 C2887 ) C2267_=_C2903( C2267 C2903 ) C2267_=_C2930( C2267 C2930 ) \nC2267_=_C2961( C2267 C2961 ) C2267_=_C3082( C2267 C3082 ) C2267_=_C3098( C2267 C3098 ) C2267_=_C3253( C2267 C3253 ) C2267_=_C3265( C2267 C3265 ) C2267_=_C3367( C2267 C3367 ) \nC2267_=_C3391( C2267 C3391 ) C2267_=_C3649( C2267 C3649 ) C2267_=_C3847( C2267 C3847 ) C2267_=_C3879( C2267 C3879 ) C2267_=_C3918( C2267 C3918 ) C2267_=_C3935( C2267 C3935 ) \nC2267_=_C4087( C2267 C4087 ) C2267_=_C4113( C2267 C4113 ) C2269_=_C2272( C2269 C2272 ) C2269_=_C2273( C2269 C2273 ) C2269_=_C2349( C2269 C2349 ) C2269_=_C2491( C2269 C2491 ) \nC2269_=_C2492( C2269 C2492 ) C2269_=_C2493( C2269 C2493 ) C2269_=_C2494( C2269 C2494 ) C2269_=_C2495( C2269 C2495 ) C2269_=_C2496( C2269 C2496 ) C2269_=_C2497( C2269 C2497 ) \nC2272_=_C2273( C2272 C2273 ) C2272_=_C3419( C2272 C3419 ) C2272_=_C3475( C2272 C3475 ) C2272_=_C3637( C2272 C3637 ) C2272_=_C3807( C2272 C3807 ) C2272_=_C3928( C2272 C3928 ) \nC2272_=_C4009( C2272 C4009 ) C2273_=_C2331( C2273 C2331 ) C2273_=_C2692( C2273 C2692 ) C2273_=_C3489( C2273 C3489 ) C2273_=_C3829( C2273 C3829 ) C2273_=_C3929( C2273 C3929 ) \nC2273_=_C4117( C2273 C4117 ) C2273_=_C4123( C2273 C4123 ) C2274_=_C2279( C2274 C2279 ) C2274_=_C2283( C2274 C2283 ) C2274_=_C2284( C2274 C2284 ) C2274_=_C2285( C2274 C2285 ) \nC2274_=_C2287( C2274 C2287 ) C2274_=_C2288( C2274 C2288 ) C2274_=_C2292( C2274 C2292 ) C2274_=_C2332( C2274 C2332 ) C2274_=_C2334( C2274 C2334 ) C2274_=_C2336( C2274 C2336 ) \nC2274_=_C2337( C2274 C2337 ) C2274_=_C2338( C2274 C2338 ) C2274_=_C2339( C2274 C2339 ) C2274_=_C2340( C2274 C2340 ) C2274_=_C2342( C2274 C2342 ) C2274_=_C2344( C2274 C2344 ) \nC2274_=_C2345( C2274 C2345 ) C2274_=_C2346( C2274 C2346 ) C2274_=_C2347( C2274 C2347 ) C2274_=_C2348( C2274 C2348 ) C2279_=_C2283( C2279 C2283 ) C2279_=_C2284( C2279 C2284 ) \nC2279_=_C2285( C2279 C2285 ) C2279_=_C2287( C2279 C2287 ) C2279_=_C2288( C2279 C2288 ) C2279_=_C2292( C2279 C2292 ) C2279_=_C2457( C2279 C2457 ) C2279_=_C2756( C2279 C2756 ) \nC2279_=_C2894( C2279 C2894 ) C2279_=_C3101( C2279 C3101 ) C2279_=_C3144( C2279 C3144 ) C2279_=_C3146( C2279 C3146 ) C2279_=_C3151( C2279 C3151 ) C2279_=_C3152( C2279 C3152 ) \nC2279_=_C3153( C2279 C3153 ) C2279_=_C3154( C2279 C3154 ) C2279_=_C3155( C2279 C3155 ) C2279_=_C3156( C2279 C3156 ) C2283_=_C2284( C2283 C2284 ) C2283_=_C2285( C2283 C2285 ) \nC2283_=_C2287( C2283 C2287 ) C2283_=_C2288( C2283 C2288 ) C2283_=_C2292( C2283 C2292 ) C2283_=_C2641( C2283 C2641 ) C2283_=_C2758( C2283 C2758 ) C2283_=_C2862( C2283 C2862 ) \nC2283_=_C2898( C2283 C2898 ) C2283_=_C2997( C2283 C2997 ) C2283_=_C3042( C2283 C3042 ) C2283_=_C3103( C2283 C3103 ) C2283_=_C3144( C2283 C3144 ) C2283_=_C3198( C2283 C3198 ) \nC2283_=_C3398( C2283 C3398 ) C2283_=_C3399( C2283 C3399 ) C2283_=_C3400( C2283 C3400 ) C2283_=_C3401( C2283 C3401 ) C2283_=_C3402( C2283 C3402 ) C2283_=_C3403( C2283 C3403 ) \nC2283_=_C3404( C2283 C3404 ) C2283_=_C3405( C2283 C3405 ) C2283_=_C3406( C2283 C3406 ) C2283_=_C3407( C2283 C3407 ) C2284_=_C2285( C2284 C2285 ) C2284_=_C2287( C2284 C2287 ) \nC2284_=_C2288( C2284 C2288 ) C2284_=_C2292( C2284 C2292 ) C2284_=_C2419( C2284 C2419 ) C2284_=_C2968( C2284 C2968 ) C2284_=_C3105( C2284 C3105 ) C2284_=_C3344( C2284 C3344 ) \nC2284_=_C3540( C2284 C3540 ) C2284_=_C3685( C2284 C3685 ) C2284_=_C3689( C2284 C3689 ) C2284_=_C3691( C2284 C3691 ) C2284_=_C3692( C2284 C3692 ) C2284_=_C3693( C2284 C3693 ) \nC2284_=_C3694( C2284 C3694 ) C2284_=_C3695( C2284 C3695 ) C2284_=_C3696( C2284 C3696 ) C2285_=_C2287( C2285 C2287 ) C2285_=_C2288( C2285 C2288 ) C2285_=_C2292( C2285 C2292 ) \nC2285_=_C2591( C2285 C2591 ) C2285_=_C2715( C2285 C2715 ) C2285_=_C2970( C2285 C2970 ) C2285_=_C3107( C2285 C3107 ) C2285_=_C3161( C2285 C3161 ) C2285_=_C3300( C2285 C3300 ) \nC2285_=_C3345( C2285 C3345 ) C2285_=_C3868( C2285 C3868 ) C2285_=_C3870( C2285 C3870 ) C2285_=_C3871( C2285 C3871 ) C2285_=_C3872( C2285 C3872 ) C2287_=_C2288( C2287 C2288 ) \nC2287_=_C2292( C2287 C2292 ) C2287_=_C2304( C2287 C2304 ) C2287_=_C2929( C2287 C2929 ) C2287_=_C2973( C2287 C2973 ) C2287_=_C3109( C2287 C3109 ) C2287_=_C3349( C2287 C3349 ) \nC2287_=_C3454( C2287 C3454 ) C2287_=_C3472( C2287 C3472 ) C2287_=_C3623( C2287 C3623 ) C2287_=_C3692( C2287 C3692 ) C2287_=_C3844( C2287 C3844 ) C2287_=_C3868( C2287 C3868 ) \nC2287_=_C3985( C2287 C3985 ) C2287_=_C4069( C2287 C4069 ) C2287_=_C4070( C2287 C4070 ) C2287_=_C4071( C2287 C4071 ) C2287_=_C4072( C2287 C4072 ) C2287_=_C4073( C2287 C4073 ) \nC2288_=_C2292( C2288 C2292 ) C2288_=_C2346( C2288 C2346 ) C2288_=_C2497( C2288 C2497 ) C2288_=_C2653( C2288 C2653 ) C2288_=_C2805( C2288 C2805 ) C2288_=_C2902( C2288 C2902 ) \nC2288_=_C3037( C2288 C3037 ) C2288_=_C3329( C2288 C3329 ) C2288_=_C3379( C2288 C3379 ) C2288_=_C3728( C2288 C3728 ) C2288_=_C3804( C2288 C3804 ) C2288_=_C3876( C2288 C3876 ) \nC2288_=_C3886( C2288 C3886 ) C2288_=_C3939( C2288 C3939 ) C2288_=_C4002( C2288 C4002 ) C2288_=_C4076( C2288 C4076 ) C2288_=_C4077( C2288 C4077 ) C2292_=_C2978( C2292 C2978 ) \nC2292_=_C3113( C2292 C3113 ) C2292_=_C3356( C2292 C3356 ) C2292_=_C3739( C2292 C3739 ) C2292_=_C3966( C2292 C3966 ) C2292_=_C4029( C2292 C4029 ) C2292_=_C4073( C2292 C4073 ) \nC2292_=_C4107( C2292 C4107 ) C2292_=_C4120( C2292 C4120 ) C2292_=_C4122( C2292 C4122 ) C2295_=_C2297( C2295 C2297 ) C2295_=_C2298( C2295 C2298 ) C2295_=_C2299( C2295 C2299 ) \nC2295_=_C2300( C2295 C2300 ) C2295_=_C2302( C2295 C2302 ) C2295_=_C2304( C2295 C2304 ) C2295_=_C2308( C2295 C2308 ) C2295_=_C3041( C2295 C3041 ) C2295_=_C3117( C2295 C3117 ) \nC2295_=_C3269( C2295 C3269 ) C2295_=_C3284( C2295 C3284 ) C2295_=_C3330( C2295 C3330 ) C2295_=_C3331( C2295 C3331 ) C2295_=_C3333( C2295 C3333 ) C2295_=_C3334( C2295 C3334 ) \nC2295_=_C3335( C2295 C3335 ) C2295_=_C3336( C2295 C3336 ) C2295_=_C3337( C2295 C3337 ) C2295_=_C3338( C2295 C3338 ) C2297_=_C2298( C2297 C2298 ) C2297_=_C2299( C2297 C2299 ) \nC2297_=_C2300( C2297 C2300 ) C2297_=_C2302( C2297 C2302 ) C2297_=_C2304( C2297 C2304 ) C2297_=_C2308( C2297 C2308 ) C2297_=_C3213( C2297 C3213 ) C2297_=_C3311( C2297 C3311 ) \nC2297_=_C3358( C2297 C3358 ) C2297_=_C3408( C2297 C3408 ) C2297_=_C3410( C2297 C3410 ) C2297_=_C3411( C2297 C3411 ) C2297_=_C3412( C2297 C3412 ) C2297_=_C3413( C2297 C3413 ) \nC2297_=_C3414( C2297 C3414 ) C2297_=_C3415( C2297 C3415 ) C2297_=_C3416( C2297 C3416 ) C2297_=_C3417( C2297 C3417 ) C2297_=_C3419( C2297 C3419 ) C2297_=_C3420( C2297 C3420 ) \nC2298_=_C2299( C2298 C2299 ) C2298_=_C2300( C2298 C2300 ) C2298_=_C2302( C2298 C2302 ) C2298_=_C2304( C2298 C2304 ) C2298_=_C2308( C2298 C2308 ) C2298_=_C2547( C2298 C2547 ) \nC2298_=_C3135( C2298 C3135 ) C2298_=_C3321( C2298 C3321 ) C2298_=_C3359( C2298 C3359 ) C2298_=_C3449( C2298 C3449 ) C2298_=_C3451( C2298 C3451 ) C2298_=_C3452( C2298 C3452 ) \nC2298_=_C3453( C2298 C3453 ) C2298_=_C3454( C2298 C3454 ) C2298_=_C3455( C2298 C3455 ) C2298_=_C3456( C2298 C3456 ) C2299_=_C2300( C2299 C2300 ) C2299_=_C2302( C2299 C2302 ) \nC2299_=_C2304(</w:t>
      </w:r>
    </w:p>
    <w:p>
      <w:pPr>
        <w:pStyle w:val="PreformattedText"/>
        <w:bidi w:val="0"/>
        <w:spacing w:before="0" w:after="0"/>
        <w:jc w:val="left"/>
        <w:rPr/>
      </w:pPr>
      <w:r>
        <w:rPr/>
        <w:t xml:space="preserve"> </w:t>
      </w:r>
      <w:r>
        <w:rPr/>
        <w:t>C2299 C2304 ) C2299_=_C2308( C2299 C2308 ) C2299_=_C2820( C2299 C2820 ) C2299_=_C3059( C2299 C3059 ) C2299_=_C3434( C2299 C3434 ) C2299_=_C3457( C2299 C3457 ) \nC2299_=_C3615( C2299 C3615 ) C2299_=_C3617( C2299 C3617 ) C2299_=_C3619( C2299 C3619 ) C2299_=_C3622( C2299 C3622 ) C2299_=_C3623( C2299 C3623 ) C2299_=_C3624( C2299 C3624 ) \nC2299_=_C3625( C2299 C3625 ) C2299_=_C3626( C2299 C3626 ) C2299_=_C3627( C2299 C3627 ) C2299_=_C3628( C2299 C3628 ) C2300_=_C2302( C2300 C2302 ) C2300_=_C2304( C2300 C2304 ) \nC2300_=_C2308( C2300 C2308 ) C2300_=_C2324( C2300 C2324 ) C2300_=_C2446( C2300 C2446 ) C2300_=_C2553( C2300 C2553 ) C2300_=_C2605( C2300 C2605 ) C2300_=_C2899( C2300 C2899 ) \nC2300_=_C2952( C2300 C2952 ) C2300_=_C3136( C2300 C3136 ) C2300_=_C3259( C2300 C3259 ) C2300_=_C3323( C2300 C3323 ) C2300_=_C3361( C2300 C3361 ) C2300_=_C3840( C2300 C3840 ) \nC2300_=_C3841( C2300 C3841 ) C2300_=_C3842( C2300 C3842 ) C2300_=_C3843( C2300 C3843 ) C2300_=_C3844( C2300 C3844 ) C2300_=_C3845( C2300 C3845 ) C2300_=_C3846( C2300 C3846 ) \nC2300_=_C3847( C2300 C3847 ) C2302_=_C2304( C2302 C2304 ) C2302_=_C2308( C2302 C2308 ) C2302_=_C2746( C2302 C2746 ) C2302_=_C2971( C2302 C2971 ) C2302_=_C3452( C2302 C3452 ) \nC2302_=_C3481( C2302 C3481 ) C2302_=_C3619( C2302 C3619 ) C2302_=_C3818( C2302 C3818 ) C2302_=_C3842( C2302 C3842 ) C2302_=_C3959( C2302 C3959 ) C2302_=_C3960( C2302 C3960 ) \nC2302_=_C3962( C2302 C3962 ) C2302_=_C3963( C2302 C3963 ) C2302_=_C3964( C2302 C3964 ) C2302_=_C3966( C2302 C3966 ) C2304_=_C2308( C2304 C2308 ) C2304_=_C2929( C2304 C2929 ) \nC2304_=_C2973( C2304 C2973 ) C2304_=_C3109( C2304 C3109 ) C2304_=_C3349( C2304 C3349 ) C2304_=_C3454( C2304 C3454 ) C2304_=_C3472( C2304 C3472 ) C2304_=_C3623( C2304 C3623 ) \nC2304_=_C3692( C2304 C3692 ) C2304_=_C3844( C2304 C3844 ) C2304_=_C3868( C2304 C3868 ) C2304_=_C3985( C2304 C3985 ) C2304_=_C4069( C2304 C4069 ) C2304_=_C4070( C2304 C4070 ) \nC2304_=_C4071( C2304 C4071 ) C2304_=_C4072( C2304 C4072 ) C2304_=_C4073( C2304 C4073 ) C2308_=_C2835( C2308 C2835 ) C2308_=_C2888( C2308 C2888 ) C2308_=_C3052( C2308 C3052 ) \nC2308_=_C3267( C2308 C3267 ) C2308_=_C3316( C2308 C3316 ) C2308_=_C3368( C2308 C3368 ) C2308_=_C3709( C2308 C3709 ) C2308_=_C3776( C2308 C3776 ) C2308_=_C3858( C2308 C3858 ) \nC2308_=_C3956( C2308 C3956 ) C2308_=_C3988( C2308 C3988 ) C2308_=_C4095( C2308 C4095 ) C2308_=_C4111( C2308 C4111 ) C2308_=_C4114( C2308 C4114 ) C2308_=_C4118( C2308 C4118 ) \nC2311_=_C2313( C2311 C2313 ) C2311_=_C2314( C2311 C2314 ) C2311_=_C2315( C2311 C2315 ) C2311_=_C2316( C2311 C2316 ) C2311_=_C2318( C2311 C2318 ) C2311_=_C2319( C2311 C2319 ) \nC2311_=_C2320( C2311 C2320 ) C2311_=_C2321( C2311 C2321 ) C2311_=_C2322( C2311 C2322 ) C2311_=_C2323( C2311 C2323 ) C2311_=_C2324( C2311 C2324 ) C2311_=_C2325( C2311 C2325 ) \nC2311_=_C2326( C2311 C2326 ) C2311_=_C2327( C2311 C2327 ) C2311_=_C2328( C2311 C2328 ) C2311_=_C2329( C2311 C2329 ) C2311_=_C2331( C2311 C2331 ) C2311_=_C2438( C2311 C2438 ) \nC2311_=_C2595( C2311 C2595 ) C2311_=_C2597( C2311 C2597 ) C2311_=_C2600( C2311 C2600 ) C2311_=_C2605( C2311 C2605 ) C2311_=_C2613( C2311 C2613 ) C2313_=_C2314( C2313 C2314 ) \nC2313_=_C2315( C2313 C2315 ) C2313_=_C2316( C2313 C2316 ) C2313_=_C2318( C2313 C2318 ) C2313_=_C2319( C2313 C2319 ) C2313_=_C2320( C2313 C2320 ) C2313_=_C2321( C2313 C2321 ) \nC2313_=_C2322( C2313 C2322 ) C2313_=_C2323( C2313 C2323 ) C2313_=_C2324( C2313 C2324 ) C2313_=_C2325( C2313 C2325 ) C2313_=_C2326( C2313 C2326 ) C2313_=_C2327( C2313 C2327 ) \nC2313_=_C2328( C2313 C2328 ) C2313_=_C2329( C2313 C2329 ) C2313_=_C2331( C2313 C2331 ) C2313_=_C2768( C2313 C2768 ) C2313_=_C2771( C2313 C2771 ) C2313_=_C2774( C2313 C2774 ) \nC2314_=_C2315( C2314 C2315 ) C2314_=_C2316( C2314 C2316 ) C2314_=_C2318( C2314 C2318 ) C2314_=_C2319( C2314 C2319 ) C2314_=_C2320( C2314 C2320 ) C2314_=_C2321( C2314 C2321 ) \nC2314_=_C2322( C2314 C2322 ) C2314_=_C2323( C2314 C2323 ) C2314_=_C2324( C2314 C2324 ) C2314_=_C2325( C2314 C2325 ) C2314_=_C2326( C2314 C2326 ) C2314_=_C2327( C2314 C2327 ) \nC2314_=_C2328( C2314 C2328 ) C2314_=_C2329( C2314 C2329 ) C2314_=_C2331( C2314 C2331 ) C2314_=_C2334( C2314 C2334 ) C2314_=_C2439( C2314 C2439 ) C2314_=_C2890( C2314 C2890 ) \nC2314_=_C2893( C2314 C2893 ) C2314_=_C2894( C2314 C2894 ) C2314_=_C2898( C2314 C2898 ) C2314_=_C2899( C2314 C2899 ) C2314_=_C2902( C2314 C2902 ) C2314_=_C2903( C2314 C2903 ) \nC2315_=_C2316( C2315 C2316 ) C2315_=_C2318( C2315 C2318 ) C2315_=_C2319( C2315 C2319 ) C2315_=_C2320( C2315 C2320 ) C2315_=_C2321( C2315 C2321 ) C2315_=_C2322( C2315 C2322 ) \nC2315_=_C2323( C2315 C2323 ) C2315_=_C2324( C2315 C2324 ) C2315_=_C2325( C2315 C2325 ) C2315_=_C2326( C2315 C2326 ) C2315_=_C2327( C2315 C2327 ) C2315_=_C2328( C2315 C2328 ) \nC2315_=_C2329( C2315 C2329 ) C2315_=_C2331( C2315 C2331 ) C2315_=_C2440( C2315 C2440 ) C2315_=_C2597( C2315 C2597 ) C2315_=_C2876( C2315 C2876 ) C2315_=_C2890( C2315 C2890 ) \nC2315_=_C2919( C2315 C2919 ) C2315_=_C2920( C2315 C2920 ) C2315_=_C2921( C2315 C2921 ) C2315_=_C2924( C2315 C2924 ) C2315_=_C2926( C2315 C2926 ) C2315_=_C2928( C2315 C2928 ) \nC2315_=_C2929( C2315 C2929 ) C2315_=_C2930( C2315 C2930 ) C2315_=_C2931( C2315 C2931 ) C2316_=_C2318( C2316 C2318 ) C2316_=_C2319( C2316 C2319 ) C2316_=_C2320( C2316 C2320 ) \nC2316_=_C2321( C2316 C2321 ) C2316_=_C2322( C2316 C2322 ) C2316_=_C2323( C2316 C2323 ) C2316_=_C2324( C2316 C2324 ) C2316_=_C2325( C2316 C2325 ) C2316_=_C2326( C2316 C2326 ) \nC2316_=_C2327( C2316 C2327 ) C2316_=_C2328( C2316 C2328 ) C2316_=_C2329( C2316 C2329 ) C2316_=_C2331( C2316 C2331 ) C2316_=_C2441( C2316 C2441 ) C2316_=_C2919( C2316 C2919 ) \nC2316_=_C2948( C2316 C2948 ) C2316_=_C2952( C2316 C2952 ) C2316_=_C2955( C2316 C2955 ) C2316_=_C2961( C2316 C2961 ) C2318_=_C2319( C2318 C2319 ) C2318_=_C2320( C2318 C2320 ) \nC2318_=_C2321( C2318 C2321 ) C2318_=_C2322( C2318 C2322 ) C2318_=_C2323( C2318 C2323 ) C2318_=_C2324( C2318 C2324 ) C2318_=_C2325( C2318 C2325 ) C2318_=_C2326( C2318 C2326 ) \nC2318_=_C2327( C2318 C2327 ) C2318_=_C2328( C2318 C2328 ) C2318_=_C2329( C2318 C2329 ) C2318_=_C2331( C2318 C2331 ) C2318_=_C2443( C2318 C2443 ) C2318_=_C3157( C2318 C3157 ) \nC2318_=_C3158( C2318 C3158 ) C2318_=_C3159( C2318 C3159 ) C2318_=_C3160( C2318 C3160 ) C2318_=_C3161( C2318 C3161 ) C2318_=_C3164( C2318 C3164 ) C2319_=_C2320( C2319 C2320 ) \nC2319_=_C2321( C2319 C2321 ) C2319_=_C2322( C2319 C2322 ) C2319_=_C2323( C2319 C2323 ) C2319_=_C2324( C2319 C2324 ) C2319_=_C2325( C2319 C2325 ) C2319_=_C2326( C2319 C2326 ) \nC2319_=_C2327( C2319 C2327 ) C2319_=_C2328( C2319 C2328 ) C2319_=_C2329( C2319 C2329 ) C2319_=_C2331( C2319 C2331 ) C2319_=_C2444( C2319 C2444 ) C2319_=_C2921( C2319 C2921 ) \nC2319_=_C3132( C2319 C3132 ) C2319_=_C3258( C2319 C3258 ) C2319_=_C3259( C2319 C3259 ) C2319_=_C3260( C2319 C3260 ) C2319_=_C3264( C2319 C3264 ) C2319_=_C3265( C2319 C3265 ) \nC2319_=_C3266( C2319 C3266 ) C2319_=_C3267( C2319 C3267 ) C2320_=_C2321( C2320 C2321 ) C2320_=_C2322( C2320 C2322 ) C2320_=_C2323( C2320 C2323 ) C2320_=_C2324( C2320 C2324 ) \nC2320_=_C2325( C2320 C2325 ) C2320_=_C2326( C2320 C2326 ) C2320_=_C2327( C2320 C2327 ) C2320_=_C2328( C2320 C2328 ) C2320_=_C2329( C2320 C2329 ) C2320_=_C2331( C2320 C2331 ) \nC2320_=_C2678( C2320 C2678 ) C2320_=_C3641( C2320 C3641 ) C2320_=_C3649( C2320 C3649 ) C2321_=_C2322( C2321 C2322 ) C2321_=_C2323( C2321 C2323 ) C2321_=_C2324( C2321 C2324 ) \nC2321_=_C2325( C2321 C2325 ) C2321_=_C2326( C2321 C2326 ) C2321_=_C2327( C2321 C2327 ) C2321_=_C2328( C2321 C2328 ) C2321_=_C2329( C2321 C2329 ) C2321_=_C2331( C2321 C2331 ) \nC2321_=_C2679( C2321 C2679 ) C2321_=_C3400( C2321 C3400 ) C2321_=_C3617( C2321 C3617 ) C2321_=_C3748( C2321 C3748 ) C2322_=_C2323( C2322 C2323 ) C2322_=_C2324( C2322 C2324 ) \nC2322_=_C2325( C2322 C2325 ) C2322_=_C2326( C2322 C2326 ) C2322_=_C2327( C2322 C2327 ) C2322_=_C2328( C2322 C2328 ) C2322_=_C2329( C2322 C2329 ) C2322_=_C2331( C2322 C2331 ) \nC2322_=_C2680( C2322 C2680 ) C2322_=_C3172( C2322 C3172 ) C2322_=_C3685( C2322 C3685 ) C2322_=_C3787( C2322 C3787 ) C2322_=_C3796( C2322 C3796 ) C2323_=_C2324( C2323 C2324 ) \nC2323_=_C2325( C2323 C2325 ) C2323_=_C2326( C2323 C2326 ) C2323_=_C2327( C2323 C2327 ) C2323_=_C2328( C2323 C2328 ) C2323_=_C2329( C2323 C2329 ) C2323_=_C2331( C2323 C2331 ) \nC2323_=_C2682( C2323 C2682 ) C2323_=_C2771( C2323 C2771 ) C2323_=_C3159( C2323 C3159 ) C2323_=_C3204( C2323 C3204 ) C2323_=_C3641( C2323 C3641 ) C2323_=_C3748( C2323 C3748 ) \nC2323_=_C3787( C2323 C3787 ) C2323_=_C3823( C2323 C3823 ) C2323_=_C3824( C2323 C3824 ) C2323_=_C3826( C2323 C3826 ) C2323_=_C3827( C2323 C3827 ) C2323_=_C3828( C2323 C3828 ) \nC2323_=_C3829( C2323 C3829 ) C2324_=_C2325( C2324 C2325 ) C2324_=_C2326( C2324 C2326 ) C2324_=_C2327( C2324 C2327 ) C2324_=_C2328( C2324 C2328 ) C2324_=_C2329( C2324 C2329 ) \nC2324_=_C2331( C2324 C2331 ) C2324_=_C2446( C2324 C2446 ) C2324_=_C2553( C2324 C2553 ) C2324_=_C2605( C2324 C2605 ) C2324_=_C2899( C2324 C2899 ) C2324_=_C2952( C2324 C2952 ) \nC2324_=_C3136( C2324 C3136 ) C2324_=_C3259( C2324 C3259 ) C2324_=_C3323( C2324 C3323 ) C2324_=_C3361( C2324 C3361 ) C2324_=_C3840( C2324 C3840 ) C2324_=_C3841( C2324 C3841 ) \nC2324_=_C3842( C2324 C3842 ) C2324_=_C3843( C2324 C3843 ) C2324_=_C3844( C2324 C3844 ) C2324_=_C3845( C2324 C3845 ) C2324_=_C3846( C2324 C3846 ) C2324_=_C3847( C2324 C3847 ) \nC2325_=_C2326( C2325 C2326 ) C2325_=_C2327( C2325 C2327 ) C2325_=_C2328( C2325 C2328 ) C2325_=_C2329( C2325 C2329 ) C2325_=_C2331( C2325 C2331 ) C2325_=_C2536( C2325 C2536 ) \nC2325_=_C2683( C2325 C2683 ) C2325_=_C3597( C2325 C3597 ) C2325_=_C3757( C2325 C3757 ) C2325_=_C3823( C2325 C3823 ) C2325_=_C3830( C2325 C3830 ) C2326_=_C2327( C2326 C2327 ) \nC2326_=_C2328( C2326 C2328 ) C2326_=_C2329( C2326 C2329 ) C2326_=_C2331( C2326 C2331 ) C2326_=_C2448( C2326 C2448 ) C2326_=_C2926( C2326 C2926 ) C2326_=_C3139( C2326 C3139 ) \nC2326_=_C3175( C2326 C3175 ) C2326_=_C3402( C2326 C3402 ) C2326_=_C3841(</w:t>
      </w:r>
    </w:p>
    <w:p>
      <w:pPr>
        <w:pStyle w:val="PreformattedText"/>
        <w:bidi w:val="0"/>
        <w:spacing w:before="0" w:after="0"/>
        <w:jc w:val="left"/>
        <w:rPr/>
      </w:pPr>
      <w:r>
        <w:rPr/>
        <w:t xml:space="preserve"> </w:t>
      </w:r>
      <w:r>
        <w:rPr/>
        <w:t>C2326 C3841 ) C2326_=_C3918( C2326 C3918 ) C2327_=_C2328( C2327 C2328 ) C2327_=_C2329( C2327 C2329 ) \nC2327_=_C2331( C2327 C2331 ) C2327_=_C2362( C2327 C2362 ) C2327_=_C2684( C2327 C2684 ) C2327_=_C2787( C2327 C2787 ) C2327_=_C3689( C2327 C3689 ) C2327_=_C3824( C2327 C3824 ) \nC2327_=_C3948( C2327 C3948 ) C2327_=_C3949( C2327 C3949 ) C2327_=_C3950( C2327 C3950 ) C2328_=_C2329( C2328 C2329 ) C2328_=_C2331( C2328 C2331 ) C2328_=_C2667( C2328 C2667 ) \nC2328_=_C3180( C2328 C3180 ) C2328_=_C3826( C2328 C3826 ) C2329_=_C2331( C2329 C2331 ) C2329_=_C2348( C2329 C2348 ) C2329_=_C2689( C2329 C2689 ) C2329_=_C3154( C2329 C3154 ) \nC2329_=_C3827( C2329 C3827 ) C2329_=_C4032( C2329 C4032 ) C2331_=_C2692( C2331 C2692 ) C2331_=_C3489( C2331 C3489 ) C2331_=_C3829( C2331 C3829 ) C2331_=_C3929( C2331 C3929 ) \nC2331_=_C4117( C2331 C4117 ) C2331_=_C4123( C2331 C4123 ) C2332_=_C2334( C2332 C2334 ) C2332_=_C2336( C2332 C2336 ) C2332_=_C2337( C2332 C2337 ) C2332_=_C2338( C2332 C2338 ) \nC2332_=_C2339( C2332 C2339 ) C2332_=_C2340( C2332 C2340 ) C2332_=_C2342( C2332 C2342 ) C2332_=_C2344( C2332 C2344 ) C2332_=_C2345( C2332 C2345 ) C2332_=_C2346( C2332 C2346 ) \nC2332_=_C2347( C2332 C2347 ) C2332_=_C2348( C2332 C2348 ) C2332_=_C2457( C2332 C2457 ) C2332_=_C2461( C2332 C2461 ) C2332_=_C2468( C2332 C2468 ) C2334_=_C2336( C2334 C2336 ) \nC2334_=_C2337( C2334 C2337 ) C2334_=_C2338( C2334 C2338 ) C2334_=_C2339( C2334 C2339 ) C2334_=_C2340( C2334 C2340 ) C2334_=_C2342( C2334 C2342 ) C2334_=_C2344( C2334 C2344 ) \nC2334_=_C2345( C2334 C2345 ) C2334_=_C2346( C2334 C2346 ) C2334_=_C2347( C2334 C2347 ) C2334_=_C2348( C2334 C2348 ) C2334_=_C2439( C2334 C2439 ) C2334_=_C2890( C2334 C2890 ) \nC2334_=_C2893( C2334 C2893 ) C2334_=_C2894( C2334 C2894 ) C2334_=_C2898( C2334 C2898 ) C2334_=_C2899( C2334 C2899 ) C2334_=_C2902( C2334 C2902 ) C2334_=_C2903( C2334 C2903 ) \nC2336_=_C2337( C2336 C2337 ) C2336_=_C2338( C2336 C2338 ) C2336_=_C2339( C2336 C2339 ) C2336_=_C2340( C2336 C2340 ) C2336_=_C2342( C2336 C2342 ) C2336_=_C2344( C2336 C2344 ) \nC2336_=_C2345( C2336 C2345 ) C2336_=_C2346( C2336 C2346 ) C2336_=_C2347( C2336 C2347 ) C2336_=_C2348( C2336 C2348 ) C2336_=_C2657( C2336 C2657 ) C2336_=_C3213( C2336 C3213 ) \nC2336_=_C3217( C2336 C3217 ) C2336_=_C3218( C2336 C3218 ) C2336_=_C3219( C2336 C3219 ) C2336_=_C3223( C2336 C3223 ) C2337_=_C2338( C2337 C2338 ) C2337_=_C2339( C2337 C2339 ) \nC2337_=_C2340( C2337 C2340 ) C2337_=_C2342( C2337 C2342 ) C2337_=_C2344( C2337 C2344 ) C2337_=_C2345( C2337 C2345 ) C2337_=_C2346( C2337 C2346 ) C2337_=_C2347( C2337 C2347 ) \nC2337_=_C2348( C2337 C2348 ) C2337_=_C3133( C2337 C3133 ) C2337_=_C3321( C2337 C3321 ) C2337_=_C3322( C2337 C3322 ) C2337_=_C3323( C2337 C3323 ) C2337_=_C3329( C2337 C3329 ) \nC2338_=_C2339( C2338 C2339 ) C2338_=_C2340( C2338 C2340 ) C2338_=_C2342( C2338 C2342 ) C2338_=_C2344( C2338 C2344 ) C2338_=_C2345( C2338 C2345 ) C2338_=_C2346( C2338 C2346 ) \nC2338_=_C2347( C2338 C2347 ) C2338_=_C2348( C2338 C2348 ) C2338_=_C3377( C2338 C3377 ) C2338_=_C3379( C2338 C3379 ) C2339_=_C2340( C2339 C2340 ) C2339_=_C2342( C2339 C2342 ) \nC2339_=_C2344( C2339 C2344 ) C2339_=_C2345( C2339 C2345 ) C2339_=_C2346( C2339 C2346 ) C2339_=_C2347( C2339 C2347 ) C2339_=_C2348( C2339 C2348 ) C2339_=_C2661( C2339 C2661 ) \nC2339_=_C3568( C2339 C3568 ) C2339_=_C3570( C2339 C3570 ) C2340_=_C2342( C2340 C2342 ) C2340_=_C2344( C2340 C2344 ) C2340_=_C2345( C2340 C2345 ) C2340_=_C2346( C2340 C2346 ) \nC2340_=_C2347( C2340 C2347 ) C2340_=_C2348( C2340 C2348 ) C2340_=_C3146( C2340 C3146 ) C2340_=_C3656( C2340 C3656 ) C2340_=_C3660( C2340 C3660 ) C2342_=_C2344( C2342 C2344 ) \nC2342_=_C2345( C2342 C2345 ) C2342_=_C2346( C2342 C2346 ) C2342_=_C2347( C2342 C2347 ) C2342_=_C2348( C2342 C2348 ) C2342_=_C2790( C2342 C2790 ) C2342_=_C2848( C2342 C2848 ) \nC2342_=_C4002( C2342 C4002 ) C2344_=_C2345( C2344 C2345 ) C2344_=_C2346( C2344 C2346 ) C2344_=_C2347( C2344 C2347 ) C2344_=_C2348( C2344 C2348 ) C2344_=_C2665( C2344 C2665 ) \nC2344_=_C3151( C2344 C3151 ) C2344_=_C4030( C2344 C4030 ) C2345_=_C2346( C2345 C2346 ) C2345_=_C2347( C2345 C2347 ) C2345_=_C2348( C2345 C2348 ) C2345_=_C2666( C2345 C2666 ) \nC2345_=_C3691( C2345 C3691 ) C2345_=_C3832( C2345 C3832 ) C2345_=_C4031( C2345 C4031 ) C2345_=_C4068( C2345 C4068 ) C2346_=_C2347( C2346 C2347 ) C2346_=_C2348( C2346 C2348 ) \nC2346_=_C2497( C2346 C2497 ) C2346_=_C2653( C2346 C2653 ) C2346_=_C2805( C2346 C2805 ) C2346_=_C2902( C2346 C2902 ) C2346_=_C3037( C2346 C3037 ) C2346_=_C3329( C2346 C3329 ) \nC2346_=_C3379( C2346 C3379 ) C2346_=_C3728( C2346 C3728 ) C2346_=_C3804( C2346 C3804 ) C2346_=_C3876( C2346 C3876 ) C2346_=_C3886( C2346 C3886 ) C2346_=_C3939( C2346 C3939 ) \nC2346_=_C4002( C2346 C4002 ) C2346_=_C4076( C2346 C4076 ) C2346_=_C4077( C2346 C4077 ) C2347_=_C2348( C2347 C2348 ) C2347_=_C2668( C2347 C2668 ) C2347_=_C3835( C2347 C3835 ) \nC2347_=_C4087( C2347 C4087 ) C2348_=_C2689( C2348 C2689 ) C2348_=_C3154( C2348 C3154 ) C2348_=_C3827( C2348 C3827 ) C2348_=_C4032( C2348 C4032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49_=_C2363( C2349 C2363 ) \nC2349_=_C2366( C2349 C2366 ) C2349_=_C2368( C2349 C2368 ) C2349_=_C2369( C2349 C2369 ) C2349_=_C2491( C2349 C2491 ) C2349_=_C2492( C2349 C2492 ) C2349_=_C2493( C2349 C2493 ) \nC2349_=_C2494( C2349 C2494 ) C2349_=_C2495( C2349 C2495 ) C2349_=_C2496( C2349 C2496 ) C2349_=_C2497( C2349 C2497 ) C2351_=_C2352( C2351 C2352 ) C2351_=_C2353( C2351 C2353 ) \nC2351_=_C2354( C2351 C2354 ) C2351_=_C2355( C2351 C2355 ) C2351_=_C2356( C2351 C2356 ) C2351_=_C2357( C2351 C2357 ) C2351_=_C2358( C2351 C2358 ) C2351_=_C2359( C2351 C2359 ) \nC2351_=_C2360( C2351 C2360 ) C2351_=_C2361( C2351 C2361 ) C2351_=_C2362( C2351 C2362 ) C2351_=_C2363( C2351 C2363 ) C2351_=_C2366( C2351 C2366 ) C2351_=_C2368( C2351 C2368 ) \nC2351_=_C2369( C2351 C2369 ) C2351_=_C2722( C2351 C2722 ) C2351_=_C2723( C2351 C2723 ) C2351_=_C2724( C2351 C2724 ) C2351_=_C2725( C2351 C2725 ) C2351_=_C2726( C2351 C2726 ) \nC2351_=_C2727( C2351 C2727 ) C2351_=_C2730( C2351 C2730 ) C2351_=_C2731( C2351 C2731 ) C2351_=_C2732( C2351 C2732 ) C2351_=_C2733( C2351 C2733 ) C2351_=_C2735( C2351 C2735 ) \nC2351_=_C2736( C2351 C2736 ) C2351_=_C2737( C2351 C2737 ) C2351_=_C2738( C2351 C2738 ) C2352_=_C2353( C2352 C2353 ) C2352_=_C2354( C2352 C2354 ) C2352_=_C2355( C2352 C2355 ) \nC2352_=_C2356( C2352 C2356 ) C2352_=_C2357( C2352 C2357 ) C2352_=_C2358( C2352 C2358 ) C2352_=_C2359( C2352 C2359 ) C2352_=_C2360( C2352 C2360 ) C2352_=_C2361( C2352 C2361 ) \nC2352_=_C2362( C2352 C2362 ) C2352_=_C2363( C2352 C2363 ) C2352_=_C2366( C2352 C2366 ) C2352_=_C2368( C2352 C2368 ) C2352_=_C2369( C2352 C2369 ) C2352_=_C2752( C2352 C2752 ) \nC2352_=_C2756( C2352 C2756 ) C2352_=_C2758( C2352 C2758 ) C2352_=_C2762( C2352 C2762 ) C2352_=_C2763( C2352 C2763 ) C2352_=_C2764( C2352 C2764 ) C2353_=_C2354( C2353 C2354 ) \nC2353_=_C2355( C2353 C2355 ) C2353_=_C2356( C2353 C2356 ) C2353_=_C2357( C2353 C2357 ) C2353_=_C2358( C2353 C2358 ) C2353_=_C2359( C2353 C2359 ) C2353_=_C2360( C2353 C2360 ) \nC2353_=_C2361( C2353 C2361 ) C2353_=_C2362( C2353 C2362 ) C2353_=_C2363( C2353 C2363 ) C2353_=_C2366( C2353 C2366 ) C2353_=_C2368( C2353 C2368 ) C2353_=_C2369( C2353 C2369 ) \nC2353_=_C2506( C2353 C2506 ) C2353_=_C2595( C2353 C2595 ) C2353_=_C2752( C2353 C2752 ) C2353_=_C2780( C2353 C2780 ) C2353_=_C2781( C2353 C2781 ) C2353_=_C2782( C2353 C2782 ) \nC2353_=_C2783( C2353 C2783 ) C2353_=_C2784( C2353 C2784 ) C2353_=_C2786( C2353 C2786 ) C2353_=_C2787( C2353 C2787 ) C2353_=_C2788( C2353 C2788 ) C2353_=_C2789( C2353 C2789 ) \nC2353_=_C2790( C2353 C2790 ) C2353_=_C2792( C2353 C2792 ) C2353_=_C2793( C2353 C2793 ) C2353_=_C2795( C2353 C2795 ) C2354_=_C2355( C2354 C2355 ) C2354_=_C2356( C2354 C2356 ) \nC2354_=_C2357( C2354 C2357 ) C2354_=_C2358( C2354 C2358 ) C2354_=_C2359( C2354 C2359 ) C2354_=_C2360( C2354 C2360 ) C2354_=_C2361( C2354 C2361 ) C2354_=_C2362( C2354 C2362 ) \nC2354_=_C2363( C2354 C2363 ) C2354_=_C2366( C2354 C2366 ) C2354_=_C2368( C2354 C2368 ) C2354_=_C2369( C2354 C2369 ) C2354_=_C2722( C2354 C2722 ) C2354_=_C2780( C2354 C2780 ) \nC2354_=_C2862( C2354 C2862 ) C2354_=_C2873( C2354 C2873 ) C2354_=_C2874( C2354 C2874 ) C2355_=_C2356( C2355 C2356 ) C2355_=_C2357( C2355 C2357 ) C2355_=_C2358( C2355 C2358 ) \nC2355_=_C2359( C2355 C2359 ) C2355_=_C2360( C2355 C2360 ) C2355_=_C2361( C2355 C2361 ) C2355_=_C2362( C2355 C2362 ) C2355_=_C2363( C2355 C2363 ) C2355_=_C2366( C2355 C2366 ) \nC2355_=_C2368( C2355 C2368 ) C2355_=_C2369( C2355 C2369 ) C2355_=_C2723( C2355 C2723 ) C2355_=_C2939( C2355 C2939 ) C2355_=_C2940( C2355 C2940 ) C2355_=_C2944( C2355 C2944 ) \nC2356_=_C2357( C2356 C2357 ) C2356_=_C2358( C2356 C2358 ) C2356_=_C2359( C2356 C2359 ) C2356_=_C2360( C2356 C2360 ) C2356_=_C2361( C2356 C2361 ) C2356_=_C2362( C2356 C2362 ) \nC2356_=_C2363( C2356 C2363 ) C2356_=_C2366( C2356 C2366 ) C2356_=_C2368( C2356 C2368 ) C2356_=_C2369( C2356 C2369 ) C2356_=_C2527( C2356 C2527 ) C2356_=_C2724( C2356 C2724 ) \nC2356_=_C3057( C2356 C3057 ) C2356_=_C3059( C2356 C3059 ) C2357_=_C2358( C2357 C2358 ) C2357_=_C2359( C2357 C2359 ) C2357_=_C2360( C2357 C2360 ) C2357_=_C2361( C2357 C2361 ) \nC2357_=_C2362( C2357 C2362 ) C2357_=_C2363( C2357 C2363 ) C2357_=_C2366( C2357 C2366 ) C2357_=_C2368( C2357 C2368 ) C2357_=_C2369( C2357 C2369 ) C2357_=_C2530( C2357 C2530 ) \nC2357_=_C2783( C2357 C2783 ) C2357_=_C3284( C2357 C3284 ) C2357_=_C3285( C2357 C3285 ) C2357_=_C3293( C2357 C3293 ) C2357_=_C3294( C2357 C3294 ) C2357_=_C3295( C2357 C3295 ) \nC2358_=_C2359( C2358 C2359 ) C2358_=_C2360( C2358 C2360 ) C2358_=_C2361( C2358 C2361 ) C2358_=_C2362( C2358 C2362 ) C2358_=_C2363(</w:t>
      </w:r>
    </w:p>
    <w:p>
      <w:pPr>
        <w:pStyle w:val="PreformattedText"/>
        <w:bidi w:val="0"/>
        <w:spacing w:before="0" w:after="0"/>
        <w:jc w:val="left"/>
        <w:rPr/>
      </w:pPr>
      <w:r>
        <w:rPr/>
        <w:t xml:space="preserve"> </w:t>
      </w:r>
      <w:r>
        <w:rPr/>
        <w:t>C2358 C2363 ) C2358_=_C2366( C2358 C2366 ) \nC2358_=_C2368( C2358 C2368 ) C2358_=_C2369( C2358 C2369 ) C2358_=_C2939( C2358 C2939 ) C2358_=_C3057( C2358 C3057 ) C2358_=_C3234( C2358 C3234 ) C2358_=_C3422( C2358 C3422 ) \nC2358_=_C3492( C2358 C3492 ) C2358_=_C3594( C2358 C3594 ) C2358_=_C3595( C2358 C3595 ) C2358_=_C3597( C2358 C3597 ) C2358_=_C3599( C2358 C3599 ) C2358_=_C3600( C2358 C3600 ) \nC2358_=_C3601( C2358 C3601 ) C2358_=_C3603( C2358 C3603 ) C2359_=_C2360( C2359 C2360 ) C2359_=_C2361( C2359 C2361 ) C2359_=_C2362( C2359 C2362 ) C2359_=_C2363( C2359 C2363 ) \nC2359_=_C2366( C2359 C2366 ) C2359_=_C2368( C2359 C2368 ) C2359_=_C2369( C2359 C2369 ) C2359_=_C2493( C2359 C2493 ) C2359_=_C2681( C2359 C2681 ) C2359_=_C3158( C2359 C3158 ) \nC2359_=_C3218( C2359 C3218 ) C2359_=_C3410( C2359 C3410 ) C2359_=_C3495( C2359 C3495 ) C2359_=_C3629( C2359 C3629 ) C2359_=_C3800( C2359 C3800 ) C2359_=_C3802( C2359 C3802 ) \nC2359_=_C3804( C2359 C3804 ) C2359_=_C3805( C2359 C3805 ) C2359_=_C3806( C2359 C3806 ) C2359_=_C3807( C2359 C3807 ) C2360_=_C2361( C2360 C2361 ) C2360_=_C2362( C2360 C2362 ) \nC2360_=_C2363( C2360 C2363 ) C2360_=_C2366( C2360 C2366 ) C2360_=_C2368( C2360 C2368 ) C2360_=_C2369( C2360 C2369 ) C2360_=_C2732( C2360 C2732 ) C2360_=_C3174( C2360 C3174 ) \nC2360_=_C3401( C2360 C3401 ) C2360_=_C3599( C2360 C3599 ) C2361_=_C2362( C2361 C2362 ) C2361_=_C2363( C2361 C2363 ) C2361_=_C2366( C2361 C2366 ) C2361_=_C2368( C2361 C2368 ) \nC2361_=_C2369( C2361 C2369 ) C2361_=_C2733( C2361 C2733 ) C2361_=_C3600( C2361 C3600 ) C2361_=_C3909( C2361 C3909 ) C2361_=_C3912( C2361 C3912 ) C2362_=_C2363( C2362 C2363 ) \nC2362_=_C2366( C2362 C2366 ) C2362_=_C2368( C2362 C2368 ) C2362_=_C2369( C2362 C2369 ) C2362_=_C2684( C2362 C2684 ) C2362_=_C2787( C2362 C2787 ) C2362_=_C3689( C2362 C3689 ) \nC2362_=_C3824( C2362 C3824 ) C2362_=_C3948( C2362 C3948 ) C2362_=_C3949( C2362 C3949 ) C2362_=_C3950( C2362 C3950 ) C2363_=_C2366( C2363 C2366 ) C2363_=_C2368( C2363 C2368 ) \nC2363_=_C2369( C2363 C2369 ) C2363_=_C2685( C2363 C2685 ) C2363_=_C2789( C2363 C2789 ) C2363_=_C3633( C2363 C3633 ) C2363_=_C4000( C2363 C4000 ) C2363_=_C4001( C2363 C4001 ) \nC2366_=_C2368( C2366 C2368 ) C2366_=_C2369( C2366 C2369 ) C2366_=_C2688( C2366 C2688 ) C2366_=_C3473( C2366 C3473 ) C2366_=_C3805( C2366 C3805 ) C2366_=_C4042( C2366 C4042 ) \nC2366_=_C4076( C2366 C4076 ) C2368_=_C2369( C2368 C2369 ) C2368_=_C2764( C2368 C2764 ) C2368_=_C2834( C2368 C2834 ) C2368_=_C2874( C2368 C2874 ) C2368_=_C3266( C2368 C3266 ) \nC2368_=_C3295( C2368 C3295 ) C2368_=_C3684( C2368 C3684 ) C2368_=_C3708( C2368 C3708 ) C2368_=_C3949( C2368 C3949 ) C2368_=_C4001( C2368 C4001 ) C2368_=_C4094( C2368 C4094 ) \nC2368_=_C4103( C2368 C4103 ) C2368_=_C4108( C2368 C4108 ) C2368_=_C4114( C2368 C4114 ) C2369_=_C2737( C2369 C2737 ) C2369_=_C2795( C2369 C2795 ) C2369_=_C3603( C2369 C3603 ) \nC2369_=_C3696( C2369 C3696 ) C2369_=_C3872( C2369 C3872 ) C2369_=_C4072( C2369 C4072 ) C2369_=_C4120( C2369 C4120 ) C2377_=_C2380( C2377 C2380 ) C2377_=_C2528( C2377 C2528 ) \nC2377_=_C2725( C2377 C2725 ) C2377_=_C2782( C2377 C2782 ) C2377_=_C2814( C2377 C2814 ) C2377_=_C2979( C2377 C2979 ) C2377_=_C3167( C2377 C3167 ) C2377_=_C3168( C2377 C3168 ) \nC2377_=_C3169( C2377 C3169 ) C2377_=_C3170( C2377 C3170 ) C2377_=_C3171( C2377 C3171 ) C2377_=_C3172( C2377 C3172 ) C2377_=_C3173( C2377 C3173 ) C2377_=_C3174( C2377 C3174 ) \nC2377_=_C3175( C2377 C3175 ) C2377_=_C3176( C2377 C3176 ) C2377_=_C3177( C2377 C3177 ) C2377_=_C3178( C2377 C3178 ) C2377_=_C3179( C2377 C3179 ) C2377_=_C3180( C2377 C3180 ) \nC2377_=_C3181( C2377 C3181 ) C2380_=_C2743( C2380 C2743 ) C2380_=_C3740( C2380 C3740 ) C2380_=_C3743( C2380 C3743 ) C2380_=_C3744( C2380 C3744 ) C2380_=_C3745( C2380 C3745 ) \nC2380_=_C3746( C2380 C3746 ) C2403_=_C2405( C2403 C2405 ) C2403_=_C2409( C2403 C2409 ) C2403_=_C2479( C2403 C2479 ) C2403_=_C2543( C2403 C2543 ) C2403_=_C2600( C2403 C2600 ) \nC2403_=_C2620( C2403 C2620 ) C2403_=_C2741( C2403 C2741 ) C2403_=_C2768( C2403 C2768 ) C2403_=_C2893( C2403 C2893 ) C2403_=_C2920( C2403 C2920 ) C2403_=_C2948( C2403 C2948 ) \nC2403_=_C3131( C2403 C3131 ) C2403_=_C3132( C2403 C3132 ) C2403_=_C3133( C2403 C3133 ) C2403_=_C3134( C2403 C3134 ) C2403_=_C3135( C2403 C3135 ) C2403_=_C3136( C2403 C3136 ) \nC2403_=_C3137( C2403 C3137 ) C2403_=_C3138( C2403 C3138 ) C2403_=_C3139( C2403 C3139 ) C2403_=_C3140( C2403 C3140 ) C2403_=_C3141( C2403 C3141 ) C2403_=_C3143( C2403 C3143 ) \nC2405_=_C2409( C2405 C2409 ) C2405_=_C2552( C2405 C2552 ) C2405_=_C2824( C2405 C2824 ) C2405_=_C2940( C2405 C2940 ) C2405_=_C2999( C2405 C2999 ) C2405_=_C3258( C2405 C3258 ) \nC2405_=_C3460( C2405 C3460 ) C2405_=_C3699( C2405 C3699 ) C2405_=_C3770( C2405 C3770 ) C2405_=_C3772( C2405 C3772 ) C2405_=_C3773( C2405 C3773 ) C2405_=_C3774( C2405 C3774 ) \nC2405_=_C3776( C2405 C3776 ) C2409_=_C2558( C2409 C2558 ) C2409_=_C2944( C2409 C2944 ) C2409_=_C3002( C2409 C3002 ) C2409_=_C3178( C2409 C3178 ) C2409_=_C4036( C2409 C4036 ) \nC2409_=_C4037( C2409 C4037 ) C2409_=_C4038( C2409 C4038 ) C2409_=_C4039( C2409 C4039 ) C2409_=_C4040( C2409 C4040 ) C2419_=_C2421( C2419 C2421 ) C2419_=_C2422( C2419 C2422 ) \nC2419_=_C2430( C2419 C2430 ) C2419_=_C2433( C2419 C2433 ) C2419_=_C2434( C2419 C2434 ) C2419_=_C2435( C2419 C2435 ) C2419_=_C2968( C2419 C2968 ) C2419_=_C3105( C2419 C3105 ) \nC2419_=_C3344( C2419 C3344 ) C2419_=_C3540( C2419 C3540 ) C2419_=_C3685( C2419 C3685 ) C2419_=_C3689( C2419 C3689 ) C2419_=_C3691( C2419 C3691 ) C2419_=_C3692( C2419 C3692 ) \nC2419_=_C3693( C2419 C3693 ) C2419_=_C3694( C2419 C3694 ) C2419_=_C3695( C2419 C3695 ) C2419_=_C3696( C2419 C3696 ) C2421_=_C2422( C2421 C2422 ) C2421_=_C2430( C2421 C2430 ) \nC2421_=_C2433( C2421 C2433 ) C2421_=_C2434( C2421 C2434 ) C2421_=_C2435( C2421 C2435 ) C2421_=_C2589( C2421 C2589 ) C2421_=_C2713( C2421 C2713 ) C2421_=_C3186( C2421 C3186 ) \nC2421_=_C3200( C2421 C3200 ) C2421_=_C3296( C2421 C3296 ) C2421_=_C3711( C2421 C3711 ) C2421_=_C3714( C2421 C3714 ) C2421_=_C3716( C2421 C3716 ) C2421_=_C3717( C2421 C3717 ) \nC2421_=_C3718( C2421 C3718 ) C2421_=_C3719( C2421 C3719 ) C2422_=_C2430( C2422 C2430 ) C2422_=_C2433( C2422 C2433 ) C2422_=_C2434( C2422 C2434 ) C2422_=_C2435( C2422 C2435 ) \nC2422_=_C3187( C2422 C3187 ) C2422_=_C3237( C2422 C3237 ) C2422_=_C3424( C2422 C3424 ) C2422_=_C3494( C2422 C3494 ) C2422_=_C3595( C2422 C3595 ) C2422_=_C3662( C2422 C3662 ) \nC2422_=_C3711( C2422 C3711 ) C2422_=_C3756( C2422 C3756 ) C2422_=_C3757( C2422 C3757 ) C2422_=_C3758( C2422 C3758 ) C2422_=_C3759( C2422 C3759 ) C2422_=_C3760( C2422 C3760 ) \nC2422_=_C3762( C2422 C3762 ) C2422_=_C3763( C2422 C3763 ) C2430_=_C2433( C2430 C2433 ) C2430_=_C2434( C2430 C2434 ) C2430_=_C2435( C2430 C2435 ) C2430_=_C2496( C2430 C2496 ) \nC2430_=_C2762( C2430 C2762 ) C2430_=_C2774( C2430 C2774 ) C2430_=_C3192( C2430 C3192 ) C2430_=_C3717( C2430 C3717 ) C2430_=_C3802( C2430 C3802 ) C2430_=_C3909( C2430 C3909 ) \nC2430_=_C3992( C2430 C3992 ) C2430_=_C4033( C2430 C4033 ) C2430_=_C4042( C2430 C4042 ) C2430_=_C4043( C2430 C4043 ) C2430_=_C4044( C2430 C4044 ) C2433_=_C2434( C2433 C2434 ) \nC2433_=_C2435( C2433 C2435 ) C2433_=_C2808( C2433 C2808 ) C2433_=_C3486( C2433 C3486 ) C2433_=_C3552( C2433 C3552 ) C2433_=_C3670( C2433 C3670 ) C2433_=_C3695( C2433 C3695 ) \nC2433_=_C3796( C2433 C3796 ) C2433_=_C3857( C2433 C3857 ) C2433_=_C3950( C2433 C3950 ) C2433_=_C4056( C2433 C4056 ) C2433_=_C4068( C2433 C4068 ) C2433_=_C4099( C2433 C4099 ) \nC2433_=_C4117( C2433 C4117 ) C2434_=_C2435( C2434 C2435 ) C2434_=_C2857( C2434 C2857 ) C2434_=_C3156( C2434 C3156 ) C2434_=_C3628( C2434 C3628 ) C2434_=_C3660( C2434 C3660 ) \nC2434_=_C3672( C2434 C3672 ) C2434_=_C3710( C2434 C3710 ) C2434_=_C3745( C2434 C3745 ) C2434_=_C3785( C2434 C3785 ) C2434_=_C3859( C2434 C3859 ) C2434_=_C3912( C2434 C3912 ) \nC2434_=_C3924( C2434 C3924 ) C2434_=_C4010( C2434 C4010 ) C2434_=_C4040( C2434 C4040 ) C2434_=_C4058( C2434 C4058 ) C2434_=_C4065( C2434 C4065 ) C2434_=_C4085( C2434 C4085 ) \nC2435_=_C2811( C2435 C2811 ) C2435_=_C3196( C2435 C3196 ) C2435_=_C3487( C2435 C3487 ) C2435_=_C3719( C2435 C3719 ) C2435_=_C3993( C2435 C3993 ) C2435_=_C4023( C2435 C4023 ) \nC2435_=_C4028( C2435 C4028 ) C2435_=_C4035( C2435 C4035 ) C2435_=_C4122( C2435 C4122 ) C2435_=_C4123( C2435 C4123 ) C2436_=_C2437( C2436 C2437 ) C2436_=_C2438( C2436 C2438 ) \nC2436_=_C2439( C2436 C2439 ) C2436_=_C2440( C2436 C2440 ) C2436_=_C2441( C2436 C2441 ) C2436_=_C2443( C2436 C2443 ) C2436_=_C2444( C2436 C2444 ) C2436_=_C2446( C2436 C2446 ) \nC2436_=_C2447( C2436 C2447 ) C2436_=_C2448( C2436 C2448 ) C2436_=_C2449( C2436 C2449 ) C2436_=_C2450( C2436 C2450 ) C2436_=_C2451( C2436 C2451 ) C2436_=_C2452( C2436 C2452 ) \nC2436_=_C2453( C2436 C2453 ) C2436_=_C2506( C2436 C2506 ) C2436_=_C2514( C2436 C2514 ) C2437_=_C2438( C2437 C2438 ) C2437_=_C2439( C2437 C2439 ) C2437_=_C2440( C2437 C2440 ) \nC2437_=_C2441( C2437 C2441 ) C2437_=_C2443( C2437 C2443 ) C2437_=_C2444( C2437 C2444 ) C2437_=_C2446( C2437 C2446 ) C2437_=_C2447( C2437 C2447 ) C2437_=_C2448( C2437 C2448 ) \nC2437_=_C2449( C2437 C2449 ) C2437_=_C2450( C2437 C2450 ) C2437_=_C2451( C2437 C2451 ) C2437_=_C2452( C2437 C2452 ) C2437_=_C2453( C2437 C2453 ) C2437_=_C2589( C2437 C2589 ) \nC2437_=_C2591( C2437 C2591 ) C2438_=_C2439( C2438 C2439 ) C2438_=_C2440( C2438 C2440 ) C2438_=_C2441( C2438 C2441 ) C2438_=_C2443( C2438 C2443 ) C2438_=_C2444( C2438 C2444 ) \nC2438_=_C2446( C2438 C2446 ) C2438_=_C2447( C2438 C2447 ) C2438_=_C2448( C2438 C2448 ) C2438_=_C2449( C2438 C2449 ) C2438_=_C2450( C2438 C2450 ) C2438_=_C2451( C2438 C2451 ) \nC2438_=_C2452( C2438 C2452 ) C2438_=_C2453( C2438 C2453 ) C2438_=_C2595( C2438 C2595 ) C2438_=_C2597( C2438 C2597 ) C2438_=_C2600( C2438 C2600 ) C2438_=_C2605( C2438 C2605 ) \nC2438_=_C2613( C2438 C2613 ) C2439_=_C2440( C2439 C2440 ) C2439_=_C2441( C2439 C2441 ) C2439_=_C2443( C2439 C2443 ) C2439_=_C2444( C2439 C2444 ) C2439_=_C2446( C2439 C2446 ) \nC2439_=_C2447(</w:t>
      </w:r>
    </w:p>
    <w:p>
      <w:pPr>
        <w:pStyle w:val="PreformattedText"/>
        <w:bidi w:val="0"/>
        <w:spacing w:before="0" w:after="0"/>
        <w:jc w:val="left"/>
        <w:rPr/>
      </w:pPr>
      <w:r>
        <w:rPr/>
        <w:t xml:space="preserve"> </w:t>
      </w:r>
      <w:r>
        <w:rPr/>
        <w:t>C2439 C2447 ) C2439_=_C2448( C2439 C2448 ) C2439_=_C2449( C2439 C2449 ) C2439_=_C2450( C2439 C2450 ) C2439_=_C2451( C2439 C2451 ) C2439_=_C2452( C2439 C2452 ) \nC2439_=_C2453( C2439 C2453 ) C2439_=_C2890( C2439 C2890 ) C2439_=_C2893( C2439 C2893 ) C2439_=_C2894( C2439 C2894 ) C2439_=_C2898( C2439 C2898 ) C2439_=_C2899( C2439 C2899 ) \nC2439_=_C2902( C2439 C2902 ) C2439_=_C2903( C2439 C2903 ) C2440_=_C2441( C2440 C2441 ) C2440_=_C2443( C2440 C2443 ) C2440_=_C2444( C2440 C2444 ) C2440_=_C2446( C2440 C2446 ) \nC2440_=_C2447( C2440 C2447 ) C2440_=_C2448( C2440 C2448 ) C2440_=_C2449( C2440 C2449 ) C2440_=_C2450( C2440 C2450 ) C2440_=_C2451( C2440 C2451 ) C2440_=_C2452( C2440 C2452 ) \nC2440_=_C2453( C2440 C2453 ) C2440_=_C2597( C2440 C2597 ) C2440_=_C2876( C2440 C2876 ) C2440_=_C2890( C2440 C2890 ) C2440_=_C2919( C2440 C2919 ) C2440_=_C2920( C2440 C2920 ) \nC2440_=_C2921( C2440 C2921 ) C2440_=_C2924( C2440 C2924 ) C2440_=_C2926( C2440 C2926 ) C2440_=_C2928( C2440 C2928 ) C2440_=_C2929( C2440 C2929 ) C2440_=_C2930( C2440 C2930 ) \nC2440_=_C2931( C2440 C2931 ) C2441_=_C2443( C2441 C2443 ) C2441_=_C2444( C2441 C2444 ) C2441_=_C2446( C2441 C2446 ) C2441_=_C2447( C2441 C2447 ) C2441_=_C2448( C2441 C2448 ) \nC2441_=_C2449( C2441 C2449 ) C2441_=_C2450( C2441 C2450 ) C2441_=_C2451( C2441 C2451 ) C2441_=_C2452( C2441 C2452 ) C2441_=_C2453( C2441 C2453 ) C2441_=_C2919( C2441 C2919 ) \nC2441_=_C2948( C2441 C2948 ) C2441_=_C2952( C2441 C2952 ) C2441_=_C2955( C2441 C2955 ) C2441_=_C2961( C2441 C2961 ) C2443_=_C2444( C2443 C2444 ) C2443_=_C2446( C2443 C2446 ) \nC2443_=_C2447( C2443 C2447 ) C2443_=_C2448( C2443 C2448 ) C2443_=_C2449( C2443 C2449 ) C2443_=_C2450( C2443 C2450 ) C2443_=_C2451( C2443 C2451 ) C2443_=_C2452( C2443 C2452 ) \nC2443_=_C2453( C2443 C2453 ) C2443_=_C3157( C2443 C3157 ) C2443_=_C3158( C2443 C3158 ) C2443_=_C3159( C2443 C3159 ) C2443_=_C3160( C2443 C3160 ) C2443_=_C3161( C2443 C3161 ) \nC2443_=_C3164( C2443 C3164 ) C2444_=_C2446( C2444 C2446 ) C2444_=_C2447( C2444 C2447 ) C2444_=_C2448( C2444 C2448 ) C2444_=_C2449( C2444 C2449 ) C2444_=_C2450( C2444 C2450 ) \nC2444_=_C2451( C2444 C2451 ) C2444_=_C2452( C2444 C2452 ) C2444_=_C2453( C2444 C2453 ) C2444_=_C2921( C2444 C2921 ) C2444_=_C3132( C2444 C3132 ) C2444_=_C3258( C2444 C3258 ) \nC2444_=_C3259( C2444 C3259 ) C2444_=_C3260( C2444 C3260 ) C2444_=_C3264( C2444 C3264 ) C2444_=_C3265( C2444 C3265 ) C2444_=_C3266( C2444 C3266 ) C2444_=_C3267( C2444 C3267 ) \nC2446_=_C2447( C2446 C2447 ) C2446_=_C2448( C2446 C2448 ) C2446_=_C2449( C2446 C2449 ) C2446_=_C2450( C2446 C2450 ) C2446_=_C2451( C2446 C2451 ) C2446_=_C2452( C2446 C2452 ) \nC2446_=_C2453( C2446 C2453 ) C2446_=_C2553( C2446 C2553 ) C2446_=_C2605( C2446 C2605 ) C2446_=_C2899( C2446 C2899 ) C2446_=_C2952( C2446 C2952 ) C2446_=_C3136( C2446 C3136 ) \nC2446_=_C3259( C2446 C3259 ) C2446_=_C3323( C2446 C3323 ) C2446_=_C3361( C2446 C3361 ) C2446_=_C3840( C2446 C3840 ) C2446_=_C3841( C2446 C3841 ) C2446_=_C3842( C2446 C3842 ) \nC2446_=_C3843( C2446 C3843 ) C2446_=_C3844( C2446 C3844 ) C2446_=_C3845( C2446 C3845 ) C2446_=_C3846( C2446 C3846 ) C2446_=_C3847( C2446 C3847 ) C2447_=_C2448( C2447 C2448 ) \nC2447_=_C2449( C2447 C2449 ) C2447_=_C2450( C2447 C2450 ) C2447_=_C2451( C2447 C2451 ) C2447_=_C2452( C2447 C2452 ) C2447_=_C2453( C2447 C2453 ) C2447_=_C3412( C2447 C3412 ) \nC2447_=_C3461( C2447 C3461 ) C2447_=_C3903( C2447 C3903 ) C2447_=_C3904( C2447 C3904 ) C2447_=_C3906( C2447 C3906 ) C2448_=_C2449( C2448 C2449 ) C2448_=_C2450( C2448 C2450 ) \nC2448_=_C2451( C2448 C2451 ) C2448_=_C2452( C2448 C2452 ) C2448_=_C2453( C2448 C2453 ) C2448_=_C2926( C2448 C2926 ) C2448_=_C3139( C2448 C3139 ) C2448_=_C3175( C2448 C3175 ) \nC2448_=_C3402( C2448 C3402 ) C2448_=_C3841( C2448 C3841 ) C2448_=_C3918( C2448 C3918 ) C2449_=_C2450( C2449 C2450 ) C2449_=_C2451( C2449 C2451 ) C2449_=_C2452( C2449 C2452 ) \nC2449_=_C2453( C2449 C2453 ) C2449_=_C3414( C2449 C3414 ) C2449_=_C3632( C2449 C3632 ) C2449_=_C3903( C2449 C3903 ) C2449_=_C3981( C2449 C3981 ) C2450_=_C2451( C2450 C2451 ) \nC2450_=_C2452( C2450 C2452 ) C2450_=_C2453( C2450 C2453 ) C2450_=_C3714( C2450 C3714 ) C2450_=_C3759( C2450 C3759 ) C2450_=_C3770( C2450 C3770 ) C2450_=_C3904( C2450 C3904 ) \nC2450_=_C3992( C2450 C3992 ) C2450_=_C3993( C2450 C3993 ) C2451_=_C2452( C2451 C2452 ) C2451_=_C2453( C2451 C2453 ) C2451_=_C3716( C2451 C3716 ) C2451_=_C3734( C2451 C3734 ) \nC2451_=_C3760( C2451 C3760 ) C2451_=_C4033( C2451 C4033 ) C2451_=_C4035( C2451 C4035 ) C2452_=_C2453( C2452 C2453 ) C2452_=_C3416( C2452 C3416 ) C2452_=_C3772( C2452 C3772 ) \nC2452_=_C3906( C2452 C3906 ) C2452_=_C4036( C2452 C4036 ) C2452_=_C4047( C2452 C4047 ) C2453_=_C3164( C2453 C3164 ) C2453_=_C3417( C2453 C3417 ) C2453_=_C3981( C2453 C3981 ) \nC2453_=_C4047( C2453 C4047 ) C2453_=_C4075( C2453 C4075 ) C2457_=_C2461( C2457 C2461 ) C2457_=_C2468( C2457 C2468 ) C2457_=_C2756( C2457 C2756 ) C2457_=_C2894( C2457 C2894 ) \nC2457_=_C3101( C2457 C3101 ) C2457_=_C3144( C2457 C3144 ) C2457_=_C3146( C2457 C3146 ) C2457_=_C3151( C2457 C3151 ) C2457_=_C3152( C2457 C3152 ) C2457_=_C3153( C2457 C3153 ) \nC2457_=_C3154( C2457 C3154 ) C2457_=_C3155( C2457 C3155 ) C2457_=_C3156( C2457 C3156 ) C2461_=_C2468( C2461 C2468 ) C2461_=_C2492( C2461 C2492 ) C2461_=_C3091( C2461 C3091 ) \nC2461_=_C3170( C2461 C3170 ) C2461_=_C3491( C2461 C3491 ) C2461_=_C3516( C2461 C3516 ) C2461_=_C3575( C2461 C3575 ) C2461_=_C3576( C2461 C3576 ) C2461_=_C3579( C2461 C3579 ) \nC2461_=_C3580( C2461 C3580 ) C2461_=_C3581( C2461 C3581 ) C2461_=_C3582( C2461 C3582 ) C2461_=_C3583( C2461 C3583 ) C2468_=_C3511( C2468 C3511 ) C2468_=_C3656( C2468 C3656 ) \nC2468_=_C3665( C2468 C3665 ) C2468_=_C3676( C2468 C3676 ) C2468_=_C4030( C2468 C4030 ) C2468_=_C4031( C2468 C4031 ) C2468_=_C4032( C2468 C4032 ) C2479_=_C2543( C2479 C2543 ) \nC2479_=_C2600( C2479 C2600 ) C2479_=_C2620( C2479 C2620 ) C2479_=_C2741( C2479 C2741 ) C2479_=_C2768( C2479 C2768 ) C2479_=_C2893( C2479 C2893 ) C2479_=_C2920( C2479 C2920 ) \nC2479_=_C2948( C2479 C2948 ) C2479_=_C3131( C2479 C3131 ) C2479_=_C3132( C2479 C3132 ) C2479_=_C3133( C2479 C3133 ) C2479_=_C3134( C2479 C3134 ) C2479_=_C3135( C2479 C3135 ) \nC2479_=_C3136( C2479 C3136 ) C2479_=_C3137( C2479 C3137 ) C2479_=_C3138( C2479 C3138 ) C2479_=_C3139( C2479 C3139 ) C2479_=_C3140( C2479 C3140 ) C2479_=_C3141( C2479 C3141 ) \nC2479_=_C3143( C2479 C3143 ) C2491_=_C2492( C2491 C2492 ) C2491_=_C2493( C2491 C2493 ) C2491_=_C2494( C2491 C2494 ) C2491_=_C2495( C2491 C2495 ) C2491_=_C2496( C2491 C2496 ) \nC2491_=_C2497( C2491 C2497 ) C2491_=_C2673( C2491 C2673 ) C2491_=_C2674( C2491 C2674 ) C2491_=_C2675( C2491 C2675 ) C2491_=_C2676( C2491 C2676 ) C2491_=_C2678( C2491 C2678 ) \nC2491_=_C2679( C2491 C2679 ) C2491_=_C2680( C2491 C2680 ) C2491_=_C2681( C2491 C2681 ) C2491_=_C2682( C2491 C2682 ) C2491_=_C2683( C2491 C2683 ) C2491_=_C2684( C2491 C2684 ) \nC2491_=_C2685( C2491 C2685 ) C2491_=_C2688( C2491 C2688 ) C2491_=_C2689( C2491 C2689 ) C2491_=_C2690( C2491 C2690 ) C2491_=_C2691( C2491 C2691 ) C2491_=_C2692( C2491 C2692 ) \nC2492_=_C2493( C2492 C2493 ) C2492_=_C2494( C2492 C2494 ) C2492_=_C2495( C2492 C2495 ) C2492_=_C2496( C2492 C2496 ) C2492_=_C2497( C2492 C2497 ) C2492_=_C3091( C2492 C3091 ) \nC2492_=_C3170( C2492 C3170 ) C2492_=_C3491( C2492 C3491 ) C2492_=_C3516( C2492 C3516 ) C2492_=_C3575( C2492 C3575 ) C2492_=_C3576( C2492 C3576 ) C2492_=_C3579( C2492 C3579 ) \nC2492_=_C3580( C2492 C3580 ) C2492_=_C3581( C2492 C3581 ) C2492_=_C3582( C2492 C3582 ) C2492_=_C3583( C2492 C3583 ) C2493_=_C2494( C2493 C2494 ) C2493_=_C2495( C2493 C2495 ) \nC2493_=_C2496( C2493 C2496 ) C2493_=_C2497( C2493 C2497 ) C2493_=_C2681( C2493 C2681 ) C2493_=_C3158( C2493 C3158 ) C2493_=_C3218( C2493 C3218 ) C2493_=_C3410( C2493 C3410 ) \nC2493_=_C3495( C2493 C3495 ) C2493_=_C3629( C2493 C3629 ) C2493_=_C3800( C2493 C3800 ) C2493_=_C3802( C2493 C3802 ) C2493_=_C3804( C2493 C3804 ) C2493_=_C3805( C2493 C3805 ) \nC2493_=_C3806( C2493 C3806 ) C2493_=_C3807( C2493 C3807 ) C2494_=_C2495( C2494 C2495 ) C2494_=_C2496( C2494 C2496 ) C2494_=_C2497( C2494 C2497 ) C2494_=_C2556( C2494 C2556 ) \nC2494_=_C3377( C2494 C3377 ) C2494_=_C3534( C2494 C3534 ) C2494_=_C3561( C2494 C3561 ) C2494_=_C3570( C2494 C3570 ) C2494_=_C3681( C2494 C3681 ) C2494_=_C3860( C2494 C3860 ) \nC2494_=_C3927( C2494 C3927 ) C2494_=_C3928( C2494 C3928 ) C2494_=_C3929( C2494 C3929 ) C2495_=_C2496( C2495 C2496 ) C2495_=_C2497( C2495 C2497 ) C2495_=_C3208( C2495 C3208 ) \nC2495_=_C3732( C2495 C3732 ) C2495_=_C3959( C2495 C3959 ) C2495_=_C4019( C2495 C4019 ) C2495_=_C4020( C2495 C4020 ) C2495_=_C4021( C2495 C4021 ) C2495_=_C4022( C2495 C4022 ) \nC2495_=_C4023( C2495 C4023 ) C2495_=_C4025( C2495 C4025 ) C2496_=_C2497( C2496 C2497 ) C2496_=_C2762( C2496 C2762 ) C2496_=_C2774( C2496 C2774 ) C2496_=_C3192( C2496 C3192 ) \nC2496_=_C3717( C2496 C3717 ) C2496_=_C3802( C2496 C3802 ) C2496_=_C3909( C2496 C3909 ) C2496_=_C3992( C2496 C3992 ) C2496_=_C4033( C2496 C4033 ) C2496_=_C4042( C2496 C4042 ) \nC2496_=_C4043( C2496 C4043 ) C2496_=_C4044( C2496 C4044 ) C2497_=_C2653( C2497 C2653 ) C2497_=_C2805( C2497 C2805 ) C2497_=_C2902( C2497 C2902 ) C2497_=_C3037( C2497 C3037 ) \nC2497_=_C3329( C2497 C3329 ) C2497_=_C3379( C2497 C3379 ) C2497_=_C3728( C2497 C3728 ) C2497_=_C3804( C2497 C3804 ) C2497_=_C3876( C2497 C3876 ) C2497_=_C3886( C2497 C3886 ) \nC2497_=_C3939( C2497 C3939 ) C2497_=_C4002( C2497 C4002 ) C2497_=_C4076( C2497 C4076 ) C2497_=_C4077( C2497 C4077 ) C2506_=_C2514( C2506 C2514 ) C2506_=_C2595( C2506 C2595 ) \nC2506_=_C2752( C2506 C2752 ) C2506_=_C2780( C2506 C2780 ) C2506_=_C2781( C2506 C2781 ) C2506_=_C2782( C2506 C2782 ) C2506_=_C2783( C2506 C2783 ) C2506_=_C2784( C2506 C2784 ) \nC2506_=_C2786( C2506 C2786 ) C2506_=_C2787( C2506 C2787 ) C2506_=_C2788( C2506 C2788 ) C2506_=_C2789( C2506 C2789 ) C2506_=_C2790( C2506 C2790 ) C2506_=_C2792( C2506 C2792 ) \nC2506_=_C2793( C2506 C2793 ) C2506_=_C2795( C2506 C2795 ) C2514_=_C2843(</w:t>
      </w:r>
    </w:p>
    <w:p>
      <w:pPr>
        <w:pStyle w:val="PreformattedText"/>
        <w:bidi w:val="0"/>
        <w:spacing w:before="0" w:after="0"/>
        <w:jc w:val="left"/>
        <w:rPr/>
      </w:pPr>
      <w:r>
        <w:rPr/>
        <w:t xml:space="preserve"> </w:t>
      </w:r>
      <w:r>
        <w:rPr/>
        <w:t>C2514 C2843 ) C2514_=_C2881( C2514 C2881 ) C2514_=_C2924( C2514 C2924 ) C2514_=_C3437( C2514 C3437 ) \nC2514_=_C3477( C2514 C3477 ) C2514_=_C3531( C2514 C3531 ) C2514_=_C3585( C2514 C3585 ) C2514_=_C3698( C2514 C3698 ) C2514_=_C3730( C2514 C3730 ) C2514_=_C3732( C2514 C3732 ) \nC2514_=_C3733( C2514 C3733 ) C2514_=_C3734( C2514 C3734 ) C2514_=_C3735( C2514 C3735 ) C2514_=_C3736( C2514 C3736 ) C2514_=_C3737( C2514 C3737 ) C2514_=_C3739( C2514 C3739 ) \nC2526_=_C2527( C2526 C2527 ) C2526_=_C2528( C2526 C2528 ) C2526_=_C2529( C2526 C2529 ) C2526_=_C2530( C2526 C2530 ) C2526_=_C2532( C2526 C2532 ) C2526_=_C2533( C2526 C2533 ) \nC2526_=_C2535( C2526 C2535 ) C2526_=_C2536( C2526 C2536 ) C2526_=_C2539( C2526 C2539 ) C2526_=_C2540( C2526 C2540 ) C2526_=_C2675( C2526 C2675 ) C2526_=_C3018( C2526 C3018 ) \nC2527_=_C2528( C2527 C2528 ) C2527_=_C2529( C2527 C2529 ) C2527_=_C2530( C2527 C2530 ) C2527_=_C2532( C2527 C2532 ) C2527_=_C2533( C2527 C2533 ) C2527_=_C2535( C2527 C2535 ) \nC2527_=_C2536( C2527 C2536 ) C2527_=_C2539( C2527 C2539 ) C2527_=_C2540( C2527 C2540 ) C2527_=_C2724( C2527 C2724 ) C2527_=_C3057( C2527 C3057 ) C2527_=_C3059( C2527 C3059 ) \nC2528_=_C2529( C2528 C2529 ) C2528_=_C2530( C2528 C2530 ) C2528_=_C2532( C2528 C2532 ) C2528_=_C2533( C2528 C2533 ) C2528_=_C2535( C2528 C2535 ) C2528_=_C2536( C2528 C2536 ) \nC2528_=_C2539( C2528 C2539 ) C2528_=_C2540( C2528 C2540 ) C2528_=_C2725( C2528 C2725 ) C2528_=_C2782( C2528 C2782 ) C2528_=_C2814( C2528 C2814 ) C2528_=_C2979( C2528 C2979 ) \nC2528_=_C3167( C2528 C3167 ) C2528_=_C3168( C2528 C3168 ) C2528_=_C3169( C2528 C3169 ) C2528_=_C3170( C2528 C3170 ) C2528_=_C3171( C2528 C3171 ) C2528_=_C3172( C2528 C3172 ) \nC2528_=_C3173( C2528 C3173 ) C2528_=_C3174( C2528 C3174 ) C2528_=_C3175( C2528 C3175 ) C2528_=_C3176( C2528 C3176 ) C2528_=_C3177( C2528 C3177 ) C2528_=_C3178( C2528 C3178 ) \nC2528_=_C3179( C2528 C3179 ) C2528_=_C3180( C2528 C3180 ) C2528_=_C3181( C2528 C3181 ) C2529_=_C2530( C2529 C2530 ) C2529_=_C2532( C2529 C2532 ) C2529_=_C2533( C2529 C2533 ) \nC2529_=_C2535( C2529 C2535 ) C2529_=_C2536( C2529 C2536 ) C2529_=_C2539( C2529 C2539 ) C2529_=_C2540( C2529 C2540 ) C2529_=_C3131( C2529 C3131 ) C2529_=_C3253( C2529 C3253 ) \nC2530_=_C2532( C2530 C2532 ) C2530_=_C2533( C2530 C2533 ) C2530_=_C2535( C2530 C2535 ) C2530_=_C2536( C2530 C2536 ) C2530_=_C2539( C2530 C2539 ) C2530_=_C2540( C2530 C2540 ) \nC2530_=_C2783( C2530 C2783 ) C2530_=_C3284( C2530 C3284 ) C2530_=_C3285( C2530 C3285 ) C2530_=_C3293( C2530 C3293 ) C2530_=_C3294( C2530 C3294 ) C2530_=_C3295( C2530 C3295 ) \nC2532_=_C2533( C2532 C2533 ) C2532_=_C2535( C2532 C2535 ) C2532_=_C2536( C2532 C2536 ) C2532_=_C2539( C2532 C2539 ) C2532_=_C2540( C2532 C2540 ) C2532_=_C2841( C2532 C2841 ) \nC2533_=_C2535( C2533 C2535 ) C2533_=_C2536( C2533 C2536 ) C2533_=_C2539( C2533 C2539 ) C2533_=_C2540( C2533 C2540 ) C2533_=_C3615( C2533 C3615 ) C2533_=_C3676( C2533 C3676 ) \nC2535_=_C2536( C2535 C2536 ) C2535_=_C2539( C2535 C2539 ) C2535_=_C2540( C2535 C2540 ) C2535_=_C3333( C2535 C3333 ) C2535_=_C3449( C2535 C3449 ) C2535_=_C3587( C2535 C3587 ) \nC2535_=_C3839( C2535 C3839 ) C2536_=_C2539( C2536 C2539 ) C2536_=_C2540( C2536 C2540 ) C2536_=_C2683( C2536 C2683 ) C2536_=_C3597( C2536 C3597 ) C2536_=_C3757( C2536 C3757 ) \nC2536_=_C3823( C2536 C3823 ) C2536_=_C3830( C2536 C3830 ) C2539_=_C2540( C2539 C2540 ) C2539_=_C2736( C2539 C2736 ) C2539_=_C2792( C2539 C2792 ) C2539_=_C2833( C2539 C2833 ) \nC2539_=_C3130( C2539 C3130 ) C2539_=_C3264( C2539 C3264 ) C2539_=_C3281( C2539 C3281 ) C2539_=_C3293( C2539 C3293 ) C2539_=_C3581( C2539 C3581 ) C2539_=_C3591( C2539 C3591 ) \nC2539_=_C3707( C2539 C3707 ) C2539_=_C3774( C2539 C3774 ) C2539_=_C3839( C2539 C3839 ) C2539_=_C3854( C2539 C3854 ) C2539_=_C3955( C2539 C3955 ) C2539_=_C4039( C2539 C4039 ) \nC2539_=_C4093( C2539 C4093 ) C2539_=_C4103( C2539 C4103 ) C2540_=_C2671( C2540 C2671 ) C2540_=_C3746( C2540 C3746 ) C2540_=_C3989( C2540 C3989 ) C2540_=_C4011( C2540 C4011 ) \nC2540_=_C4044( C2540 C4044 ) C2543_=_C2547( C2543 C2547 ) C2543_=_C2552( C2543 C2552 ) C2543_=_C2553( C2543 C2553 ) C2543_=_C2556( C2543 C2556 ) C2543_=_C2558( C2543 C2558 ) \nC2543_=_C2600( C2543 C2600 ) C2543_=_C2620( C2543 C2620 ) C2543_=_C2741( C2543 C2741 ) C2543_=_C2768( C2543 C2768 ) C2543_=_C2893( C2543 C2893 ) C2543_=_C2920( C2543 C2920 ) \nC2543_=_C2948( C2543 C2948 ) C2543_=_C3131( C2543 C3131 ) C2543_=_C3132( C2543 C3132 ) C2543_=_C3133( C2543 C3133 ) C2543_=_C3134( C2543 C3134 ) C2543_=_C3135( C2543 C3135 ) \nC2543_=_C3136( C2543 C3136 ) C2543_=_C3137( C2543 C3137 ) C2543_=_C3138( C2543 C3138 ) C2543_=_C3139( C2543 C3139 ) C2543_=_C3140( C2543 C3140 ) C2543_=_C3141( C2543 C3141 ) \nC2543_=_C3143( C2543 C3143 ) C2547_=_C2552( C2547 C2552 ) C2547_=_C2553( C2547 C2553 ) C2547_=_C2556( C2547 C2556 ) C2547_=_C2558( C2547 C2558 ) C2547_=_C3135( C2547 C3135 ) \nC2547_=_C3321( C2547 C3321 ) C2547_=_C3359( C2547 C3359 ) C2547_=_C3449( C2547 C3449 ) C2547_=_C3451( C2547 C3451 ) C2547_=_C3452( C2547 C3452 ) C2547_=_C3453( C2547 C3453 ) \nC2547_=_C3454( C2547 C3454 ) C2547_=_C3455( C2547 C3455 ) C2547_=_C3456( C2547 C3456 ) C2552_=_C2553( C2552 C2553 ) C2552_=_C2556( C2552 C2556 ) C2552_=_C2558( C2552 C2558 ) \nC2552_=_C2824( C2552 C2824 ) C2552_=_C2940( C2552 C2940 ) C2552_=_C2999( C2552 C2999 ) C2552_=_C3258( C2552 C3258 ) C2552_=_C3460( C2552 C3460 ) C2552_=_C3699( C2552 C3699 ) \nC2552_=_C3770( C2552 C3770 ) C2552_=_C3772( C2552 C3772 ) C2552_=_C3773( C2552 C3773 ) C2552_=_C3774( C2552 C3774 ) C2552_=_C3776( C2552 C3776 ) C2553_=_C2556( C2553 C2556 ) \nC2553_=_C2558( C2553 C2558 ) C2553_=_C2605( C2553 C2605 ) C2553_=_C2899( C2553 C2899 ) C2553_=_C2952( C2553 C2952 ) C2553_=_C3136( C2553 C3136 ) C2553_=_C3259( C2553 C3259 ) \nC2553_=_C3323( C2553 C3323 ) C2553_=_C3361( C2553 C3361 ) C2553_=_C3840( C2553 C3840 ) C2553_=_C3841( C2553 C3841 ) C2553_=_C3842( C2553 C3842 ) C2553_=_C3843( C2553 C3843 ) \nC2553_=_C3844( C2553 C3844 ) C2553_=_C3845( C2553 C3845 ) C2553_=_C3846( C2553 C3846 ) C2553_=_C3847( C2553 C3847 ) C2556_=_C2558( C2556 C2558 ) C2556_=_C3377( C2556 C3377 ) \nC2556_=_C3534( C2556 C3534 ) C2556_=_C3561( C2556 C3561 ) C2556_=_C3570( C2556 C3570 ) C2556_=_C3681( C2556 C3681 ) C2556_=_C3860( C2556 C3860 ) C2556_=_C3927( C2556 C3927 ) \nC2556_=_C3928( C2556 C3928 ) C2556_=_C3929( C2556 C3929 ) C2558_=_C2944( C2558 C2944 ) C2558_=_C3002( C2558 C3002 ) C2558_=_C3178( C2558 C3178 ) C2558_=_C4036( C2558 C4036 ) \nC2558_=_C4037( C2558 C4037 ) C2558_=_C4038( C2558 C4038 ) C2558_=_C4039( C2558 C4039 ) C2558_=_C4040( C2558 C4040 ) C2574_=_C2883( C2574 C2883 ) C2574_=_C2955( C2574 C2955 ) \nC2574_=_C3049( C2574 C3049 ) C2574_=_C3545( C2574 C3545 ) C2574_=_C3919( C2574 C3919 ) C2574_=_C3983( C2574 C3983 ) C2574_=_C3984( C2574 C3984 ) C2574_=_C3985( C2574 C3985 ) \nC2574_=_C3986( C2574 C3986 ) C2574_=_C3987( C2574 C3987 ) C2574_=_C3988( C2574 C3988 ) C2574_=_C3989( C2574 C3989 ) C2589_=_C2591( C2589 C2591 ) C2589_=_C2713( C2589 C2713 ) \nC2589_=_C3186( C2589 C3186 ) C2589_=_C3200( C2589 C3200 ) C2589_=_C3296( C2589 C3296 ) C2589_=_C3711( C2589 C3711 ) C2589_=_C3714( C2589 C3714 ) C2589_=_C3716( C2589 C3716 ) \nC2589_=_C3717( C2589 C3717 ) C2589_=_C3718( C2589 C3718 ) C2589_=_C3719( C2589 C3719 ) C2591_=_C2715( C2591 C2715 ) C2591_=_C2970( C2591 C2970 ) C2591_=_C3107( C2591 C3107 ) \nC2591_=_C3161( C2591 C3161 ) C2591_=_C3300( C2591 C3300 ) C2591_=_C3345( C2591 C3345 ) C2591_=_C3868( C2591 C3868 ) C2591_=_C3870( C2591 C3870 ) C2591_=_C3871( C2591 C3871 ) \nC2591_=_C3872( C2591 C3872 ) C2595_=_C2597( C2595 C2597 ) C2595_=_C2600( C2595 C2600 ) C2595_=_C2605( C2595 C2605 ) C2595_=_C2613( C2595 C2613 ) C2595_=_C2752( C2595 C2752 ) \nC2595_=_C2780( C2595 C2780 ) C2595_=_C2781( C2595 C2781 ) C2595_=_C2782( C2595 C2782 ) C2595_=_C2783( C2595 C2783 ) C2595_=_C2784( C2595 C2784 ) C2595_=_C2786( C2595 C2786 ) \nC2595_=_C2787( C2595 C2787 ) C2595_=_C2788( C2595 C2788 ) C2595_=_C2789( C2595 C2789 ) C2595_=_C2790( C2595 C2790 ) C2595_=_C2792( C2595 C2792 ) C2595_=_C2793( C2595 C2793 ) \nC2595_=_C2795( C2595 C2795 ) C2597_=_C2600( C2597 C2600 ) C2597_=_C2605( C2597 C2605 ) C2597_=_C2613( C2597 C2613 ) C2597_=_C2876( C2597 C2876 ) C2597_=_C2890( C2597 C2890 ) \nC2597_=_C2919( C2597 C2919 ) C2597_=_C2920( C2597 C2920 ) C2597_=_C2921( C2597 C2921 ) C2597_=_C2924( C2597 C2924 ) C2597_=_C2926( C2597 C2926 ) C2597_=_C2928( C2597 C2928 ) \nC2597_=_C2929( C2597 C2929 ) C2597_=_C2930( C2597 C2930 ) C2597_=_C2931( C2597 C2931 ) C2600_=_C2605( C2600 C2605 ) C2600_=_C2613( C2600 C2613 ) C2600_=_C2620( C2600 C2620 ) \nC2600_=_C2741( C2600 C2741 ) C2600_=_C2768( C2600 C2768 ) C2600_=_C2893( C2600 C2893 ) C2600_=_C2920( C2600 C2920 ) C2600_=_C2948( C2600 C2948 ) C2600_=_C3131( C2600 C3131 ) \nC2600_=_C3132( C2600 C3132 ) C2600_=_C3133( C2600 C3133 ) C2600_=_C3134( C2600 C3134 ) C2600_=_C3135( C2600 C3135 ) C2600_=_C3136( C2600 C3136 ) C2600_=_C3137( C2600 C3137 ) \nC2600_=_C3138( C2600 C3138 ) C2600_=_C3139( C2600 C3139 ) C2600_=_C3140( C2600 C3140 ) C2600_=_C3141( C2600 C3141 ) C2600_=_C3143( C2600 C3143 ) C2605_=_C2613( C2605 C2613 ) \nC2605_=_C2899( C2605 C2899 ) C2605_=_C2952( C2605 C2952 ) C2605_=_C3136( C2605 C3136 ) C2605_=_C3259( C2605 C3259 ) C2605_=_C3323( C2605 C3323 ) C2605_=_C3361( C2605 C3361 ) \nC2605_=_C3840( C2605 C3840 ) C2605_=_C3841( C2605 C3841 ) C2605_=_C3842( C2605 C3842 ) C2605_=_C3843( C2605 C3843 ) C2605_=_C3844( C2605 C3844 ) C2605_=_C3845( C2605 C3845 ) \nC2605_=_C3846( C2605 C3846 ) C2605_=_C3847( C2605 C3847 ) C2613_=_C2887( C2613 C2887 ) C2613_=_C2903( C2613 C2903 ) C2613_=_C2930( C2613 C2930 ) C2613_=_C2961( C2613 C2961 ) \nC2613_=_C3082( C2613 C3082 ) C2613_=_C3098( C2613 C3098 ) C2613_=_C3253( C2613 C3253 ) C2613_=_C3265( C2613 C3265 ) C2613_=_C3367( C2613 C3367 ) C2613_=_C3391( C2613 C3391 ) \nC2613_=_C3649( C2613 C3649 ) C2613_=_C3847( C2613 C3847 ) C2613_=_C3879( C2613 C3879 ) C2613_=_C3918( C2613 C3918 ) C2613_=_C3935(</w:t>
      </w:r>
    </w:p>
    <w:p>
      <w:pPr>
        <w:pStyle w:val="PreformattedText"/>
        <w:bidi w:val="0"/>
        <w:spacing w:before="0" w:after="0"/>
        <w:jc w:val="left"/>
        <w:rPr/>
      </w:pPr>
      <w:r>
        <w:rPr/>
        <w:t xml:space="preserve"> </w:t>
      </w:r>
      <w:r>
        <w:rPr/>
        <w:t>C2613 C3935 ) C2613_=_C4087( C2613 C4087 ) \nC2613_=_C4113( C2613 C4113 ) C2620_=_C2741( C2620 C2741 ) C2620_=_C2768( C2620 C2768 ) C2620_=_C2893( C2620 C2893 ) C2620_=_C2920( C2620 C2920 ) C2620_=_C2948( C2620 C2948 ) \nC2620_=_C3131( C2620 C3131 ) C2620_=_C3132( C2620 C3132 ) C2620_=_C3133( C2620 C3133 ) C2620_=_C3134( C2620 C3134 ) C2620_=_C3135( C2620 C3135 ) C2620_=_C3136( C2620 C3136 ) \nC2620_=_C3137( C2620 C3137 ) C2620_=_C3138( C2620 C3138 ) C2620_=_C3139( C2620 C3139 ) C2620_=_C3140( C2620 C3140 ) C2620_=_C3141( C2620 C3141 ) C2620_=_C3143( C2620 C3143 ) \nC2641_=_C2653( C2641 C2653 ) C2641_=_C2758( C2641 C2758 ) C2641_=_C2862( C2641 C2862 ) C2641_=_C2898( C2641 C2898 ) C2641_=_C2997( C2641 C2997 ) C2641_=_C3042( C2641 C3042 ) \nC2641_=_C3103( C2641 C3103 ) C2641_=_C3144( C2641 C3144 ) C2641_=_C3198( C2641 C3198 ) C2641_=_C3398( C2641 C3398 ) C2641_=_C3399( C2641 C3399 ) C2641_=_C3400( C2641 C3400 ) \nC2641_=_C3401( C2641 C3401 ) C2641_=_C3402( C2641 C3402 ) C2641_=_C3403( C2641 C3403 ) C2641_=_C3404( C2641 C3404 ) C2641_=_C3405( C2641 C3405 ) C2641_=_C3406( C2641 C3406 ) \nC2641_=_C3407( C2641 C3407 ) C2653_=_C2805( C2653 C2805 ) C2653_=_C2902( C2653 C2902 ) C2653_=_C3037( C2653 C3037 ) C2653_=_C3329( C2653 C3329 ) C2653_=_C3379( C2653 C3379 ) \nC2653_=_C3728( C2653 C3728 ) C2653_=_C3804( C2653 C3804 ) C2653_=_C3876( C2653 C3876 ) C2653_=_C3886( C2653 C3886 ) C2653_=_C3939( C2653 C3939 ) C2653_=_C4002( C2653 C4002 ) \nC2653_=_C4076( C2653 C4076 ) C2653_=_C4077( C2653 C4077 ) C2656_=_C2657( C2656 C2657 ) C2656_=_C2658( C2656 C2658 ) C2656_=_C2659( C2656 C2659 ) C2656_=_C2660( C2656 C2660 ) \nC2656_=_C2661( C2656 C2661 ) C2656_=_C2665( C2656 C2665 ) C2656_=_C2666( C2656 C2666 ) C2656_=_C2667( C2656 C2667 ) C2656_=_C2668( C2656 C2668 ) C2656_=_C2669( C2656 C2669 ) \nC2656_=_C2670( C2656 C2670 ) C2656_=_C2671( C2656 C2671 ) C2656_=_C2672( C2656 C2672 ) C2656_=_C2997( C2656 C2997 ) C2656_=_C2999( C2656 C2999 ) C2656_=_C3002( C2656 C3002 ) \nC2657_=_C2658( C2657 C2658 ) C2657_=_C2659( C2657 C2659 ) C2657_=_C2660( C2657 C2660 ) C2657_=_C2661( C2657 C2661 ) C2657_=_C2665( C2657 C2665 ) C2657_=_C2666( C2657 C2666 ) \nC2657_=_C2667( C2657 C2667 ) C2657_=_C2668( C2657 C2668 ) C2657_=_C2669( C2657 C2669 ) C2657_=_C2670( C2657 C2670 ) C2657_=_C2671( C2657 C2671 ) C2657_=_C2672( C2657 C2672 ) \nC2657_=_C3213( C2657 C3213 ) C2657_=_C3217( C2657 C3217 ) C2657_=_C3218( C2657 C3218 ) C2657_=_C3219( C2657 C3219 ) C2657_=_C3223( C2657 C3223 ) C2658_=_C2659( C2658 C2659 ) \nC2658_=_C2660( C2658 C2660 ) C2658_=_C2661( C2658 C2661 ) C2658_=_C2665( C2658 C2665 ) C2658_=_C2666( C2658 C2666 ) C2658_=_C2667( C2658 C2667 ) C2658_=_C2668( C2658 C2668 ) \nC2658_=_C2669( C2658 C2669 ) C2658_=_C2670( C2658 C2670 ) C2658_=_C2671( C2658 C2671 ) C2658_=_C2672( C2658 C2672 ) C2658_=_C3269( C2658 C3269 ) C2658_=_C3272( C2658 C3272 ) \nC2658_=_C3273( C2658 C3273 ) C2658_=_C3281( C2658 C3281 ) C2659_=_C2660( C2659 C2660 ) C2659_=_C2661( C2659 C2661 ) C2659_=_C2665( C2659 C2665 ) C2659_=_C2666( C2659 C2666 ) \nC2659_=_C2667( C2659 C2667 ) C2659_=_C2668( C2659 C2668 ) C2659_=_C2669( C2659 C2669 ) C2659_=_C2670( C2659 C2670 ) C2659_=_C2671( C2659 C2671 ) C2659_=_C2672( C2659 C2672 ) \nC2659_=_C3169( C2659 C3169 ) C2659_=_C3344( C2659 C3344 ) C2659_=_C3345( C2659 C3345 ) C2659_=_C3349( C2659 C3349 ) C2659_=_C3356( C2659 C3356 ) C2660_=_C2661( C2660 C2661 ) \nC2660_=_C2665( C2660 C2665 ) C2660_=_C2666( C2660 C2666 ) C2660_=_C2667( C2660 C2667 ) C2660_=_C2668( C2660 C2668 ) C2660_=_C2669( C2660 C2669 ) C2660_=_C2670( C2660 C2670 ) \nC2660_=_C2671( C2660 C2671 ) C2660_=_C2672( C2660 C2672 ) C2660_=_C3434( C2660 C3434 ) C2660_=_C3437( C2660 C3437 ) C2661_=_C2665( C2661 C2665 ) C2661_=_C2666( C2661 C2666 ) \nC2661_=_C2667( C2661 C2667 ) C2661_=_C2668( C2661 C2668 ) C2661_=_C2669( C2661 C2669 ) C2661_=_C2670( C2661 C2670 ) C2661_=_C2671( C2661 C2671 ) C2661_=_C2672( C2661 C2672 ) \nC2661_=_C3568( C2661 C3568 ) C2661_=_C3570( C2661 C3570 ) C2665_=_C2666( C2665 C2666 ) C2665_=_C2667( C2665 C2667 ) C2665_=_C2668( C2665 C2668 ) C2665_=_C2669( C2665 C2669 ) \nC2665_=_C2670( C2665 C2670 ) C2665_=_C2671( C2665 C2671 ) C2665_=_C2672( C2665 C2672 ) C2665_=_C3151( C2665 C3151 ) C2665_=_C4030( C2665 C4030 ) C2666_=_C2667( C2666 C2667 ) \nC2666_=_C2668( C2666 C2668 ) C2666_=_C2669( C2666 C2669 ) C2666_=_C2670( C2666 C2670 ) C2666_=_C2671( C2666 C2671 ) C2666_=_C2672( C2666 C2672 ) C2666_=_C3691( C2666 C3691 ) \nC2666_=_C3832( C2666 C3832 ) C2666_=_C4031( C2666 C4031 ) C2666_=_C4068( C2666 C4068 ) C2667_=_C2668( C2667 C2668 ) C2667_=_C2669( C2667 C2669 ) C2667_=_C2670( C2667 C2670 ) \nC2667_=_C2671( C2667 C2671 ) C2667_=_C2672( C2667 C2672 ) C2667_=_C3180( C2667 C3180 ) C2667_=_C3826( C2667 C3826 ) C2668_=_C2669( C2668 C2669 ) C2668_=_C2670( C2668 C2670 ) \nC2668_=_C2671( C2668 C2671 ) C2668_=_C2672( C2668 C2672 ) C2668_=_C3835( C2668 C3835 ) C2668_=_C4087( C2668 C4087 ) C2669_=_C2670( C2669 C2670 ) C2669_=_C2671( C2669 C2671 ) \nC2669_=_C2672( C2669 C2672 ) C2669_=_C3338( C2669 C3338 ) C2669_=_C3927( C2669 C3927 ) C2670_=_C2671( C2670 C2671 ) C2670_=_C2672( C2670 C2672 ) C2670_=_C2690( C2670 C2690 ) \nC2670_=_C3456( C2670 C3456 ) C2670_=_C3627( C2670 C3627 ) C2670_=_C3635( C2670 C3635 ) C2670_=_C3846( C2670 C3846 ) C2670_=_C3963( C2670 C3963 ) C2670_=_C4070( C2670 C4070 ) \nC2671_=_C2672( C2671 C2672 ) C2671_=_C3746( C2671 C3746 ) C2671_=_C3989( C2671 C3989 ) C2671_=_C4011( C2671 C4011 ) C2671_=_C4044( C2671 C4044 ) C2672_=_C3583( C2672 C3583 ) \nC2672_=_C4113( C2672 C4113 ) C2673_=_C2674( C2673 C2674 ) C2673_=_C2675( C2673 C2675 ) C2673_=_C2676( C2673 C2676 ) C2673_=_C2678( C2673 C2678 ) C2673_=_C2679( C2673 C2679 ) \nC2673_=_C2680( C2673 C2680 ) C2673_=_C2681( C2673 C2681 ) C2673_=_C2682( C2673 C2682 ) C2673_=_C2683( C2673 C2683 ) C2673_=_C2684( C2673 C2684 ) C2673_=_C2685( C2673 C2685 ) \nC2673_=_C2688( C2673 C2688 ) C2673_=_C2689( C2673 C2689 ) C2673_=_C2690( C2673 C2690 ) C2673_=_C2691( C2673 C2691 ) C2673_=_C2692( C2673 C2692 ) C2673_=_C2909( C2673 C2909 ) \nC2673_=_C2912( C2673 C2912 ) C2674_=_C2675( C2674 C2675 ) C2674_=_C2676( C2674 C2676 ) C2674_=_C2678( C2674 C2678 ) C2674_=_C2679( C2674 C2679 ) C2674_=_C2680( C2674 C2680 ) \nC2674_=_C2681( C2674 C2681 ) C2674_=_C2682( C2674 C2682 ) C2674_=_C2683( C2674 C2683 ) C2674_=_C2684( C2674 C2684 ) C2674_=_C2685( C2674 C2685 ) C2674_=_C2688( C2674 C2688 ) \nC2674_=_C2689( C2674 C2689 ) C2674_=_C2690( C2674 C2690 ) C2674_=_C2691( C2674 C2691 ) C2674_=_C2692( C2674 C2692 ) C2674_=_C2967( C2674 C2967 ) C2674_=_C2968( C2674 C2968 ) \nC2674_=_C2970( C2674 C2970 ) C2674_=_C2971( C2674 C2971 ) C2674_=_C2973( C2674 C2973 ) C2674_=_C2978( C2674 C2978 ) C2675_=_C2676( C2675 C2676 ) C2675_=_C2678( C2675 C2678 ) \nC2675_=_C2679( C2675 C2679 ) C2675_=_C2680( C2675 C2680 ) C2675_=_C2681( C2675 C2681 ) C2675_=_C2682( C2675 C2682 ) C2675_=_C2683( C2675 C2683 ) C2675_=_C2684( C2675 C2684 ) \nC2675_=_C2685( C2675 C2685 ) C2675_=_C2688( C2675 C2688 ) C2675_=_C2689( C2675 C2689 ) C2675_=_C2690( C2675 C2690 ) C2675_=_C2691( C2675 C2691 ) C2675_=_C2692( C2675 C2692 ) \nC2675_=_C3018( C2675 C3018 ) C2676_=_C2678( C2676 C2678 ) C2676_=_C2679( C2676 C2679 ) C2676_=_C2680( C2676 C2680 ) C2676_=_C2681( C2676 C2681 ) C2676_=_C2682( C2676 C2682 ) \nC2676_=_C2683( C2676 C2683 ) C2676_=_C2684( C2676 C2684 ) C2676_=_C2685( C2676 C2685 ) C2676_=_C2688( C2676 C2688 ) C2676_=_C2689( C2676 C2689 ) C2676_=_C2690( C2676 C2690 ) \nC2676_=_C2691( C2676 C2691 ) C2676_=_C2692( C2676 C2692 ) C2676_=_C2784( C2676 C2784 ) C2676_=_C3504( C2676 C3504 ) C2676_=_C3511( C2676 C3511 ) C2678_=_C2679( C2678 C2679 ) \nC2678_=_C2680( C2678 C2680 ) C2678_=_C2681( C2678 C2681 ) C2678_=_C2682( C2678 C2682 ) C2678_=_C2683( C2678 C2683 ) C2678_=_C2684( C2678 C2684 ) C2678_=_C2685( C2678 C2685 ) \nC2678_=_C2688( C2678 C2688 ) C2678_=_C2689( C2678 C2689 ) C2678_=_C2690( C2678 C2690 ) C2678_=_C2691( C2678 C2691 ) C2678_=_C2692( C2678 C2692 ) C2678_=_C3641( C2678 C3641 ) \nC2678_=_C3649( C2678 C3649 ) C2679_=_C2680( C2679 C2680 ) C2679_=_C2681( C2679 C2681 ) C2679_=_C2682( C2679 C2682 ) C2679_=_C2683( C2679 C2683 ) C2679_=_C2684( C2679 C2684 ) \nC2679_=_C2685( C2679 C2685 ) C2679_=_C2688( C2679 C2688 ) C2679_=_C2689( C2679 C2689 ) C2679_=_C2690( C2679 C2690 ) C2679_=_C2691( C2679 C2691 ) C2679_=_C2692( C2679 C2692 ) \nC2679_=_C3400( C2679 C3400 ) C2679_=_C3617( C2679 C3617 ) C2679_=_C3748( C2679 C3748 ) C2680_=_C2681( C2680 C2681 ) C2680_=_C2682( C2680 C2682 ) C2680_=_C2683( C2680 C2683 ) \nC2680_=_C2684( C2680 C2684 ) C2680_=_C2685( C2680 C2685 ) C2680_=_C2688( C2680 C2688 ) C2680_=_C2689( C2680 C2689 ) C2680_=_C2690( C2680 C2690 ) C2680_=_C2691( C2680 C2691 ) \nC2680_=_C2692( C2680 C2692 ) C2680_=_C3172( C2680 C3172 ) C2680_=_C3685( C2680 C3685 ) C2680_=_C3787( C2680 C3787 ) C2680_=_C3796( C2680 C3796 ) C2681_=_C2682( C2681 C2682 ) \nC2681_=_C2683( C2681 C2683 ) C2681_=_C2684( C2681 C2684 ) C2681_=_C2685( C2681 C2685 ) C2681_=_C2688( C2681 C2688 ) C2681_=_C2689( C2681 C2689 ) C2681_=_C2690( C2681 C2690 ) \nC2681_=_C2691( C2681 C2691 ) C2681_=_C2692( C2681 C2692 ) C2681_=_C3158( C2681 C3158 ) C2681_=_C3218( C2681 C3218 ) C2681_=_C3410( C2681 C3410 ) C2681_=_C3495( C2681 C3495 ) \nC2681_=_C3629( C2681 C3629 ) C2681_=_C3800( C2681 C3800 ) C2681_=_C3802( C2681 C3802 ) C2681_=_C3804( C2681 C3804 ) C2681_=_C3805( C2681 C3805 ) C2681_=_C3806( C2681 C3806 ) \nC2681_=_C3807( C2681 C3807 ) C2682_=_C2683( C2682 C2683 ) C2682_=_C2684( C2682 C2684 ) C2682_=_C2685( C2682 C2685 ) C2682_=_C2688( C2682 C2688 ) C2682_=_C2689( C2682 C2689 ) \nC2682_=_C2690( C2682 C2690 ) C2682_=_C2691( C2682 C2691 ) C2682_=_C2692( C2682 C2692 ) C2682_=_C2771( C2682 C2771 ) C2682_=_C3159( C2682 C3159 ) C2682_=_C3204( C2682 C3204 ) \nC2682_=_C3641( C2682 C3641 ) C2682_=_C3748( C2682 C3748 ) C2682_=_C3787( C2682 C3787 ) C2682_=_C3823( C2682 C3823 ) C2682_=_C3824( C2682 C3824 ) C2682_=_C3826( C2682 C3826 ) \nC2682_=_C3827(</w:t>
      </w:r>
    </w:p>
    <w:p>
      <w:pPr>
        <w:pStyle w:val="PreformattedText"/>
        <w:bidi w:val="0"/>
        <w:spacing w:before="0" w:after="0"/>
        <w:jc w:val="left"/>
        <w:rPr/>
      </w:pPr>
      <w:r>
        <w:rPr/>
        <w:t xml:space="preserve"> </w:t>
      </w:r>
      <w:r>
        <w:rPr/>
        <w:t>C2682 C3827 ) C2682_=_C3828( C2682 C3828 ) C2682_=_C3829( C2682 C3829 ) C2683_=_C2684( C2683 C2684 ) C2683_=_C2685( C2683 C2685 ) C2683_=_C2688( C2683 C2688 ) \nC2683_=_C2689( C2683 C2689 ) C2683_=_C2690( C2683 C2690 ) C2683_=_C2691( C2683 C2691 ) C2683_=_C2692( C2683 C2692 ) C2683_=_C3597( C2683 C3597 ) C2683_=_C3757( C2683 C3757 ) \nC2683_=_C3823( C2683 C3823 ) C2683_=_C3830( C2683 C3830 ) C2684_=_C2685( C2684 C2685 ) C2684_=_C2688( C2684 C2688 ) C2684_=_C2689( C2684 C2689 ) C2684_=_C2690( C2684 C2690 ) \nC2684_=_C2691( C2684 C2691 ) C2684_=_C2692( C2684 C2692 ) C2684_=_C2787( C2684 C2787 ) C2684_=_C3689( C2684 C3689 ) C2684_=_C3824( C2684 C3824 ) C2684_=_C3948( C2684 C3948 ) \nC2684_=_C3949( C2684 C3949 ) C2684_=_C3950( C2684 C3950 ) C2685_=_C2688( C2685 C2688 ) C2685_=_C2689( C2685 C2689 ) C2685_=_C2690( C2685 C2690 ) C2685_=_C2691( C2685 C2691 ) \nC2685_=_C2692( C2685 C2692 ) C2685_=_C2789( C2685 C2789 ) C2685_=_C3633( C2685 C3633 ) C2685_=_C4000( C2685 C4000 ) C2685_=_C4001( C2685 C4001 ) C2688_=_C2689( C2688 C2689 ) \nC2688_=_C2690( C2688 C2690 ) C2688_=_C2691( C2688 C2691 ) C2688_=_C2692( C2688 C2692 ) C2688_=_C3473( C2688 C3473 ) C2688_=_C3805( C2688 C3805 ) C2688_=_C4042( C2688 C4042 ) \nC2688_=_C4076( C2688 C4076 ) C2689_=_C2690( C2689 C2690 ) C2689_=_C2691( C2689 C2691 ) C2689_=_C2692( C2689 C2692 ) C2689_=_C3154( C2689 C3154 ) C2689_=_C3827( C2689 C3827 ) \nC2689_=_C4032( C2689 C4032 ) C2690_=_C2691( C2690 C2691 ) C2690_=_C2692( C2690 C2692 ) C2690_=_C3456( C2690 C3456 ) C2690_=_C3627( C2690 C3627 ) C2690_=_C3635( C2690 C3635 ) \nC2690_=_C3846( C2690 C3846 ) C2690_=_C3963( C2690 C3963 ) C2690_=_C4070( C2690 C4070 ) C2691_=_C2692( C2691 C2692 ) C2691_=_C3636( C2691 C3636 ) C2691_=_C3694( C2691 C3694 ) \nC2691_=_C3870( C2691 C3870 ) C2691_=_C4071( C2691 C4071 ) C2691_=_C4107( C2691 C4107 ) C2692_=_C3489( C2692 C3489 ) C2692_=_C3829( C2692 C3829 ) C2692_=_C3929( C2692 C3929 ) \nC2692_=_C4117( C2692 C4117 ) C2692_=_C4123( C2692 C4123 ) C2713_=_C2715( C2713 C2715 ) C2713_=_C3186( C2713 C3186 ) C2713_=_C3200( C2713 C3200 ) C2713_=_C3296( C2713 C3296 ) \nC2713_=_C3711( C2713 C3711 ) C2713_=_C3714( C2713 C3714 ) C2713_=_C3716( C2713 C3716 ) C2713_=_C3717( C2713 C3717 ) C2713_=_C3718( C2713 C3718 ) C2713_=_C3719( C2713 C3719 ) \nC2715_=_C2970( C2715 C2970 ) C2715_=_C3107( C2715 C3107 ) C2715_=_C3161( C2715 C3161 ) C2715_=_C3300( C2715 C3300 ) C2715_=_C3345( C2715 C3345 ) C2715_=_C3868( C2715 C3868 ) \nC2715_=_C3870( C2715 C3870 ) C2715_=_C3871( C2715 C3871 ) C2715_=_C3872( C2715 C3872 ) C2722_=_C2723( C2722 C2723 ) C2722_=_C2724( C2722 C2724 ) C2722_=_C2725( C2722 C2725 ) \nC2722_=_C2726( C2722 C2726 ) C2722_=_C2727( C2722 C2727 ) C2722_=_C2730( C2722 C2730 ) C2722_=_C2731( C2722 C2731 ) C2722_=_C2732( C2722 C2732 ) C2722_=_C2733( C2722 C2733 ) \nC2722_=_C2735( C2722 C2735 ) C2722_=_C2736( C2722 C2736 ) C2722_=_C2737( C2722 C2737 ) C2722_=_C2738( C2722 C2738 ) C2722_=_C2780( C2722 C2780 ) C2722_=_C2862( C2722 C2862 ) \nC2722_=_C2873( C2722 C2873 ) C2722_=_C2874( C2722 C2874 ) C2723_=_C2724( C2723 C2724 ) C2723_=_C2725( C2723 C2725 ) C2723_=_C2726( C2723 C2726 ) C2723_=_C2727( C2723 C2727 ) \nC2723_=_C2730( C2723 C2730 ) C2723_=_C2731( C2723 C2731 ) C2723_=_C2732( C2723 C2732 ) C2723_=_C2733( C2723 C2733 ) C2723_=_C2735( C2723 C2735 ) C2723_=_C2736( C2723 C2736 ) \nC2723_=_C2737( C2723 C2737 ) C2723_=_C2738( C2723 C2738 ) C2723_=_C2939( C2723 C2939 ) C2723_=_C2940( C2723 C2940 ) C2723_=_C2944( C2723 C2944 ) C2724_=_C2725( C2724 C2725 ) \nC2724_=_C2726( C2724 C2726 ) C2724_=_C2727( C2724 C2727 ) C2724_=_C2730( C2724 C2730 ) C2724_=_C2731( C2724 C2731 ) C2724_=_C2732( C2724 C2732 ) C2724_=_C2733( C2724 C2733 ) \nC2724_=_C2735( C2724 C2735 ) C2724_=_C2736( C2724 C2736 ) C2724_=_C2737( C2724 C2737 ) C2724_=_C2738( C2724 C2738 ) C2724_=_C3057( C2724 C3057 ) C2724_=_C3059( C2724 C3059 ) \nC2725_=_C2726( C2725 C2726 ) C2725_=_C2727( C2725 C2727 ) C2725_=_C2730( C2725 C2730 ) C2725_=_C2731( C2725 C2731 ) C2725_=_C2732( C2725 C2732 ) C2725_=_C2733( C2725 C2733 ) \nC2725_=_C2735( C2725 C2735 ) C2725_=_C2736( C2725 C2736 ) C2725_=_C2737( C2725 C2737 ) C2725_=_C2738( C2725 C2738 ) C2725_=_C2782( C2725 C2782 ) C2725_=_C2814( C2725 C2814 ) \nC2725_=_C2979( C2725 C2979 ) C2725_=_C3167( C2725 C3167 ) C2725_=_C3168( C2725 C3168 ) C2725_=_C3169( C2725 C3169 ) C2725_=_C3170( C2725 C3170 ) C2725_=_C3171( C2725 C3171 ) \nC2725_=_C3172( C2725 C3172 ) C2725_=_C3173( C2725 C3173 ) C2725_=_C3174( C2725 C3174 ) C2725_=_C3175( C2725 C3175 ) C2725_=_C3176( C2725 C3176 ) C2725_=_C3177( C2725 C3177 ) \nC2725_=_C3178( C2725 C3178 ) C2725_=_C3179( C2725 C3179 ) C2725_=_C3180( C2725 C3180 ) C2725_=_C3181( C2725 C3181 ) C2726_=_C2727( C2726 C2727 ) C2726_=_C2730( C2726 C2730 ) \nC2726_=_C2731( C2726 C2731 ) C2726_=_C2732( C2726 C2732 ) C2726_=_C2733( C2726 C2733 ) C2726_=_C2735( C2726 C2735 ) C2726_=_C2736( C2726 C2736 ) C2726_=_C2737( C2726 C2737 ) \nC2726_=_C2738( C2726 C2738 ) C2726_=_C3186( C2726 C3186 ) C2726_=_C3187( C2726 C3187 ) C2726_=_C3192( C2726 C3192 ) C2726_=_C3196( C2726 C3196 ) C2727_=_C2730( C2727 C2730 ) \nC2727_=_C2731( C2727 C2731 ) C2727_=_C2732( C2727 C2732 ) C2727_=_C2733( C2727 C2733 ) C2727_=_C2735( C2727 C2735 ) C2727_=_C2736( C2727 C2736 ) C2727_=_C2737( C2727 C2737 ) \nC2727_=_C2738( C2727 C2738 ) C2727_=_C3540( C2727 C3540 ) C2727_=_C3545( C2727 C3545 ) C2727_=_C3552( C2727 C3552 ) C2730_=_C2731( C2730 C2731 ) C2730_=_C2732( C2730 C2732 ) \nC2730_=_C2733( C2730 C2733 ) C2730_=_C2735( C2730 C2735 ) C2730_=_C2736( C2730 C2736 ) C2730_=_C2737( C2730 C2737 ) C2730_=_C2738( C2730 C2738 ) C2730_=_C3331( C2730 C3331 ) \nC2730_=_C3662( C2730 C3662 ) C2730_=_C3664( C2730 C3664 ) C2730_=_C3665( C2730 C3665 ) C2730_=_C3669( C2730 C3669 ) C2730_=_C3670( C2730 C3670 ) C2730_=_C3672( C2730 C3672 ) \nC2731_=_C2732( C2731 C2732 ) C2731_=_C2733( C2731 C2733 ) C2731_=_C2735( C2731 C2735 ) C2731_=_C2736( C2731 C2736 ) C2731_=_C2737( C2731 C2737 ) C2731_=_C2738( C2731 C2738 ) \nC2731_=_C3173( C2731 C3173 ) C2731_=_C3818( C2731 C3818 ) C2732_=_C2733( C2732 C2733 ) C2732_=_C2735( C2732 C2735 ) C2732_=_C2736( C2732 C2736 ) C2732_=_C2737( C2732 C2737 ) \nC2732_=_C2738( C2732 C2738 ) C2732_=_C3174( C2732 C3174 ) C2732_=_C3401( C2732 C3401 ) C2732_=_C3599( C2732 C3599 ) C2733_=_C2735( C2733 C2735 ) C2733_=_C2736( C2733 C2736 ) \nC2733_=_C2737( C2733 C2737 ) C2733_=_C2738( C2733 C2738 ) C2733_=_C3600( C2733 C3600 ) C2733_=_C3909( C2733 C3909 ) C2733_=_C3912( C2733 C3912 ) C2735_=_C2736( C2735 C2736 ) \nC2735_=_C2737( C2735 C2737 ) C2735_=_C2738( C2735 C2738 ) C2736_=_C2737( C2736 C2737 ) C2736_=_C2738( C2736 C2738 ) C2736_=_C2792( C2736 C2792 ) C2736_=_C2833( C2736 C2833 ) \nC2736_=_C3130( C2736 C3130 ) C2736_=_C3264( C2736 C3264 ) C2736_=_C3281( C2736 C3281 ) C2736_=_C3293( C2736 C3293 ) C2736_=_C3581( C2736 C3581 ) C2736_=_C3591( C2736 C3591 ) \nC2736_=_C3707( C2736 C3707 ) C2736_=_C3774( C2736 C3774 ) C2736_=_C3839( C2736 C3839 ) C2736_=_C3854( C2736 C3854 ) C2736_=_C3955( C2736 C3955 ) C2736_=_C4039( C2736 C4039 ) \nC2736_=_C4093( C2736 C4093 ) C2736_=_C4103( C2736 C4103 ) C2737_=_C2738( C2737 C2738 ) C2737_=_C2795( C2737 C2795 ) C2737_=_C3603( C2737 C3603 ) C2737_=_C3696( C2737 C3696 ) \nC2737_=_C3872( C2737 C3872 ) C2737_=_C4072( C2737 C4072 ) C2737_=_C4120( C2737 C4120 ) C2738_=_C2856( C2738 C2856 ) C2741_=_C2743( C2741 C2743 ) C2741_=_C2746( C2741 C2746 ) \nC2741_=_C2768( C2741 C2768 ) C2741_=_C2893( C2741 C2893 ) C2741_=_C2920( C2741 C2920 ) C2741_=_C2948( C2741 C2948 ) C2741_=_C3131( C2741 C3131 ) C2741_=_C3132( C2741 C3132 ) \nC2741_=_C3133( C2741 C3133 ) C2741_=_C3134( C2741 C3134 ) C2741_=_C3135( C2741 C3135 ) C2741_=_C3136( C2741 C3136 ) C2741_=_C3137( C2741 C3137 ) C2741_=_C3138( C2741 C3138 ) \nC2741_=_C3139( C2741 C3139 ) C2741_=_C3140( C2741 C3140 ) C2741_=_C3141( C2741 C3141 ) C2741_=_C3143( C2741 C3143 ) C2743_=_C2746( C2743 C2746 ) C2743_=_C3740( C2743 C3740 ) \nC2743_=_C3743( C2743 C3743 ) C2743_=_C3744( C2743 C3744 ) C2743_=_C3745( C2743 C3745 ) C2743_=_C3746( C2743 C3746 ) C2746_=_C2971( C2746 C2971 ) C2746_=_C3452( C2746 C3452 ) \nC2746_=_C3481( C2746 C3481 ) C2746_=_C3619( C2746 C3619 ) C2746_=_C3818( C2746 C3818 ) C2746_=_C3842( C2746 C3842 ) C2746_=_C3959( C2746 C3959 ) C2746_=_C3960( C2746 C3960 ) \nC2746_=_C3962( C2746 C3962 ) C2746_=_C3963( C2746 C3963 ) C2746_=_C3964( C2746 C3964 ) C2746_=_C3966( C2746 C3966 ) C2752_=_C2756( C2752 C2756 ) C2752_=_C2758( C2752 C2758 ) \nC2752_=_C2762( C2752 C2762 ) C2752_=_C2763( C2752 C2763 ) C2752_=_C2764( C2752 C2764 ) C2752_=_C2780( C2752 C2780 ) C2752_=_C2781( C2752 C2781 ) C2752_=_C2782( C2752 C2782 ) \nC2752_=_C2783( C2752 C2783 ) C2752_=_C2784( C2752 C2784 ) C2752_=_C2786( C2752 C2786 ) C2752_=_C2787( C2752 C2787 ) C2752_=_C2788( C2752 C2788 ) C2752_=_C2789( C2752 C2789 ) \nC2752_=_C2790( C2752 C2790 ) C2752_=_C2792( C2752 C2792 ) C2752_=_C2793( C2752 C2793 ) C2752_=_C2795( C2752 C2795 ) C2756_=_C2758( C2756 C2758 ) C2756_=_C2762( C2756 C2762 ) \nC2756_=_C2763( C2756 C2763 ) C2756_=_C2764( C2756 C2764 ) C2756_=_C2894( C2756 C2894 ) C2756_=_C3101( C2756 C3101 ) C2756_=_C3144( C2756 C3144 ) C2756_=_C3146( C2756 C3146 ) \nC2756_=_C3151( C2756 C3151 ) C2756_=_C3152( C2756 C3152 ) C2756_=_C3153( C2756 C3153 ) C2756_=_C3154( C2756 C3154 ) C2756_=_C3155( C2756 C3155 ) C2756_=_C3156( C2756 C3156 ) \nC2758_=_C2762( C2758 C2762 ) C2758_=_C2763( C2758 C2763 ) C2758_=_C2764( C2758 C2764 ) C2758_=_C2862( C2758 C2862 ) C2758_=_C2898( C2758 C2898 ) C2758_=_C2997( C2758 C2997 ) \nC2758_=_C3042( C2758 C3042 ) C2758_=_C3103( C2758 C3103 ) C2758_=_C3144( C2758 C3144 ) C2758_=_C3198( C2758 C3198 ) C2758_=_C3398( C2758 C3398 ) C2758_=_C3399( C2758 C3399 ) \nC2758_=_C3400( C2758 C3400 ) C2758_=_C3401( C2758 C3401 ) C2758_=_C3402( C2758 C3402 ) C2758_=_C3403( C2758 C3403 ) C2758_=_C3404( C2758 C3404 ) C2758_=_C3405( C2758 C3405 ) \nC2758_=_C3406( C2758 C3406 ) C2758_=_C3407( C2758 C3407 ) C2762_=_C2763(</w:t>
      </w:r>
    </w:p>
    <w:p>
      <w:pPr>
        <w:pStyle w:val="PreformattedText"/>
        <w:bidi w:val="0"/>
        <w:spacing w:before="0" w:after="0"/>
        <w:jc w:val="left"/>
        <w:rPr/>
      </w:pPr>
      <w:r>
        <w:rPr/>
        <w:t xml:space="preserve"> </w:t>
      </w:r>
      <w:r>
        <w:rPr/>
        <w:t>C2762 C2763 ) C2762_=_C2764( C2762 C2764 ) C2762_=_C2774( C2762 C2774 ) C2762_=_C3192( C2762 C3192 ) \nC2762_=_C3717( C2762 C3717 ) C2762_=_C3802( C2762 C3802 ) C2762_=_C3909( C2762 C3909 ) C2762_=_C3992( C2762 C3992 ) C2762_=_C4033( C2762 C4033 ) C2762_=_C4042( C2762 C4042 ) \nC2762_=_C4043( C2762 C4043 ) C2762_=_C4044( C2762 C4044 ) C2763_=_C2764( C2763 C2764 ) C2763_=_C2793( C2763 C2793 ) C2763_=_C2873( C2763 C2873 ) C2763_=_C3212( C2763 C3212 ) \nC2763_=_C3294( C2763 C3294 ) C2763_=_C3592( C2763 C3592 ) C2763_=_C3669( C2763 C3669 ) C2763_=_C3718( C2763 C3718 ) C2763_=_C3828( C2763 C3828 ) C2763_=_C3855( C2763 C3855 ) \nC2763_=_C3948( C2763 C3948 ) C2763_=_C4000( C2763 C4000 ) C2763_=_C4022( C2763 C4022 ) C2763_=_C4055( C2763 C4055 ) C2763_=_C4108( C2763 C4108 ) C2764_=_C2834( C2764 C2834 ) \nC2764_=_C2874( C2764 C2874 ) C2764_=_C3266( C2764 C3266 ) C2764_=_C3295( C2764 C3295 ) C2764_=_C3684( C2764 C3684 ) C2764_=_C3708( C2764 C3708 ) C2764_=_C3949( C2764 C3949 ) \nC2764_=_C4001( C2764 C4001 ) C2764_=_C4094( C2764 C4094 ) C2764_=_C4103( C2764 C4103 ) C2764_=_C4108( C2764 C4108 ) C2764_=_C4114( C2764 C4114 ) C2768_=_C2771( C2768 C2771 ) \nC2768_=_C2774( C2768 C2774 ) C2768_=_C2893( C2768 C2893 ) C2768_=_C2920( C2768 C2920 ) C2768_=_C2948( C2768 C2948 ) C2768_=_C3131( C2768 C3131 ) C2768_=_C3132( C2768 C3132 ) \nC2768_=_C3133( C2768 C3133 ) C2768_=_C3134( C2768 C3134 ) C2768_=_C3135( C2768 C3135 ) C2768_=_C3136( C2768 C3136 ) C2768_=_C3137( C2768 C3137 ) C2768_=_C3138( C2768 C3138 ) \nC2768_=_C3139( C2768 C3139 ) C2768_=_C3140( C2768 C3140 ) C2768_=_C3141( C2768 C3141 ) C2768_=_C3143( C2768 C3143 ) C2771_=_C2774( C2771 C2774 ) C2771_=_C3159( C2771 C3159 ) \nC2771_=_C3204( C2771 C3204 ) C2771_=_C3641( C2771 C3641 ) C2771_=_C3748( C2771 C3748 ) C2771_=_C3787( C2771 C3787 ) C2771_=_C3823( C2771 C3823 ) C2771_=_C3824( C2771 C3824 ) \nC2771_=_C3826( C2771 C3826 ) C2771_=_C3827( C2771 C3827 ) C2771_=_C3828( C2771 C3828 ) C2771_=_C3829( C2771 C3829 ) C2774_=_C3192( C2774 C3192 ) C2774_=_C3717( C2774 C3717 ) \nC2774_=_C3802( C2774 C3802 ) C2774_=_C3909( C2774 C3909 ) C2774_=_C3992( C2774 C3992 ) C2774_=_C4033( C2774 C4033 ) C2774_=_C4042( C2774 C4042 ) C2774_=_C4043( C2774 C4043 ) \nC2774_=_C4044( C2774 C4044 ) C2780_=_C2781( C2780 C2781 ) C2780_=_C2782( C2780 C2782 ) C2780_=_C2783( C2780 C2783 ) C2780_=_C2784( C2780 C2784 ) C2780_=_C2786( C2780 C2786 ) \nC2780_=_C2787( C2780 C2787 ) C2780_=_C2788( C2780 C2788 ) C2780_=_C2789( C2780 C2789 ) C2780_=_C2790( C2780 C2790 ) C2780_=_C2792( C2780 C2792 ) C2780_=_C2793( C2780 C2793 ) \nC2780_=_C2795( C2780 C2795 ) C2780_=_C2862( C2780 C2862 ) C2780_=_C2873( C2780 C2873 ) C2780_=_C2874( C2780 C2874 ) C2781_=_C2782( C2781 C2782 ) C2781_=_C2783( C2781 C2783 ) \nC2781_=_C2784( C2781 C2784 ) C2781_=_C2786( C2781 C2786 ) C2781_=_C2787( C2781 C2787 ) C2781_=_C2788( C2781 C2788 ) C2781_=_C2789( C2781 C2789 ) C2781_=_C2790( C2781 C2790 ) \nC2781_=_C2792( C2781 C2792 ) C2781_=_C2793( C2781 C2793 ) C2781_=_C2795( C2781 C2795 ) C2781_=_C3082( C2781 C3082 ) C2782_=_C2783( C2782 C2783 ) C2782_=_C2784( C2782 C2784 ) \nC2782_=_C2786( C2782 C2786 ) C2782_=_C2787( C2782 C2787 ) C2782_=_C2788( C2782 C2788 ) C2782_=_C2789( C2782 C2789 ) C2782_=_C2790( C2782 C2790 ) C2782_=_C2792( C2782 C2792 ) \nC2782_=_C2793( C2782 C2793 ) C2782_=_C2795( C2782 C2795 ) C2782_=_C2814( C2782 C2814 ) C2782_=_C2979( C2782 C2979 ) C2782_=_C3167( C2782 C3167 ) C2782_=_C3168( C2782 C3168 ) \nC2782_=_C3169( C2782 C3169 ) C2782_=_C3170( C2782 C3170 ) C2782_=_C3171( C2782 C3171 ) C2782_=_C3172( C2782 C3172 ) C2782_=_C3173( C2782 C3173 ) C2782_=_C3174( C2782 C3174 ) \nC2782_=_C3175( C2782 C3175 ) C2782_=_C3176( C2782 C3176 ) C2782_=_C3177( C2782 C3177 ) C2782_=_C3178( C2782 C3178 ) C2782_=_C3179( C2782 C3179 ) C2782_=_C3180( C2782 C3180 ) \nC2782_=_C3181( C2782 C3181 ) C2783_=_C2784( C2783 C2784 ) C2783_=_C2786( C2783 C2786 ) C2783_=_C2787( C2783 C2787 ) C2783_=_C2788( C2783 C2788 ) C2783_=_C2789( C2783 C2789 ) \nC2783_=_C2790( C2783 C2790 ) C2783_=_C2792( C2783 C2792 ) C2783_=_C2793( C2783 C2793 ) C2783_=_C2795( C2783 C2795 ) C2783_=_C3284( C2783 C3284 ) C2783_=_C3285( C2783 C3285 ) \nC2783_=_C3293( C2783 C3293 ) C2783_=_C3294( C2783 C3294 ) C2783_=_C3295( C2783 C3295 ) C2784_=_C2786( C2784 C2786 ) C2784_=_C2787( C2784 C2787 ) C2784_=_C2788( C2784 C2788 ) \nC2784_=_C2789( C2784 C2789 ) C2784_=_C2790( C2784 C2790 ) C2784_=_C2792( C2784 C2792 ) C2784_=_C2793( C2784 C2793 ) C2784_=_C2795( C2784 C2795 ) C2784_=_C3504( C2784 C3504 ) \nC2784_=_C3511( C2784 C3511 ) C2786_=_C2787( C2786 C2787 ) C2786_=_C2788( C2786 C2788 ) C2786_=_C2789( C2786 C2789 ) C2786_=_C2790( C2786 C2790 ) C2786_=_C2792( C2786 C2792 ) \nC2786_=_C2793( C2786 C2793 ) C2786_=_C2795( C2786 C2795 ) C2787_=_C2788( C2787 C2788 ) C2787_=_C2789( C2787 C2789 ) C2787_=_C2790( C2787 C2790 ) C2787_=_C2792( C2787 C2792 ) \nC2787_=_C2793( C2787 C2793 ) C2787_=_C2795( C2787 C2795 ) C2787_=_C3689( C2787 C3689 ) C2787_=_C3824( C2787 C3824 ) C2787_=_C3948( C2787 C3948 ) C2787_=_C3949( C2787 C3949 ) \nC2787_=_C3950( C2787 C3950 ) C2788_=_C2789( C2788 C2789 ) C2788_=_C2790( C2788 C2790 ) C2788_=_C2792( C2788 C2792 ) C2788_=_C2793( C2788 C2793 ) C2788_=_C2795( C2788 C2795 ) \nC2789_=_C2790( C2789 C2790 ) C2789_=_C2792( C2789 C2792 ) C2789_=_C2793( C2789 C2793 ) C2789_=_C2795( C2789 C2795 ) C2789_=_C3633( C2789 C3633 ) C2789_=_C4000( C2789 C4000 ) \nC2789_=_C4001( C2789 C4001 ) C2790_=_C2792( C2790 C2792 ) C2790_=_C2793( C2790 C2793 ) C2790_=_C2795( C2790 C2795 ) C2790_=_C2848( C2790 C2848 ) C2790_=_C4002( C2790 C4002 ) \nC2792_=_C2793( C2792 C2793 ) C2792_=_C2795( C2792 C2795 ) C2792_=_C2833( C2792 C2833 ) C2792_=_C3130( C2792 C3130 ) C2792_=_C3264( C2792 C3264 ) C2792_=_C3281( C2792 C3281 ) \nC2792_=_C3293( C2792 C3293 ) C2792_=_C3581( C2792 C3581 ) C2792_=_C3591( C2792 C3591 ) C2792_=_C3707( C2792 C3707 ) C2792_=_C3774( C2792 C3774 ) C2792_=_C3839( C2792 C3839 ) \nC2792_=_C3854( C2792 C3854 ) C2792_=_C3955( C2792 C3955 ) C2792_=_C4039( C2792 C4039 ) C2792_=_C4093( C2792 C4093 ) C2792_=_C4103( C2792 C4103 ) C2793_=_C2795( C2793 C2795 ) \nC2793_=_C2873( C2793 C2873 ) C2793_=_C3212( C2793 C3212 ) C2793_=_C3294( C2793 C3294 ) C2793_=_C3592( C2793 C3592 ) C2793_=_C3669( C2793 C3669 ) C2793_=_C3718( C2793 C3718 ) \nC2793_=_C3828( C2793 C3828 ) C2793_=_C3855( C2793 C3855 ) C2793_=_C3948( C2793 C3948 ) C2793_=_C4000( C2793 C4000 ) C2793_=_C4022( C2793 C4022 ) C2793_=_C4055( C2793 C4055 ) \nC2793_=_C4108( C2793 C4108 ) C2795_=_C3603( C2795 C3603 ) C2795_=_C3696( C2795 C3696 ) C2795_=_C3872( C2795 C3872 ) C2795_=_C4072( C2795 C4072 ) C2795_=_C4120( C2795 C4120 ) \nC2798_=_C2805( C2798 C2805 ) C2798_=_C2808( C2798 C2808 ) C2798_=_C2811( C2798 C2811 ) C2798_=_C3157( C2798 C3157 ) C2798_=_C3477( C2798 C3477 ) C2798_=_C3481( C2798 C3481 ) \nC2798_=_C3483( C2798 C3483 ) C2798_=_C3485( C2798 C3485 ) C2798_=_C3486( C2798 C3486 ) C2798_=_C3487( C2798 C3487 ) C2798_=_C3489( C2798 C3489 ) C2805_=_C2808( C2805 C2808 ) \nC2805_=_C2811( C2805 C2811 ) C2805_=_C2902( C2805 C2902 ) C2805_=_C3037( C2805 C3037 ) C2805_=_C3329( C2805 C3329 ) C2805_=_C3379( C2805 C3379 ) C2805_=_C3728( C2805 C3728 ) \nC2805_=_C3804( C2805 C3804 ) C2805_=_C3876( C2805 C3876 ) C2805_=_C3886( C2805 C3886 ) C2805_=_C3939( C2805 C3939 ) C2805_=_C4002( C2805 C4002 ) C2805_=_C4076( C2805 C4076 ) \nC2805_=_C4077( C2805 C4077 ) C2808_=_C2811( C2808 C2811 ) C2808_=_C3486( C2808 C3486 ) C2808_=_C3552( C2808 C3552 ) C2808_=_C3670( C2808 C3670 ) C2808_=_C3695( C2808 C3695 ) \nC2808_=_C3796( C2808 C3796 ) C2808_=_C3857( C2808 C3857 ) C2808_=_C3950( C2808 C3950 ) C2808_=_C4056( C2808 C4056 ) C2808_=_C4068( C2808 C4068 ) C2808_=_C4099( C2808 C4099 ) \nC2808_=_C4117( C2808 C4117 ) C2811_=_C3196( C2811 C3196 ) C2811_=_C3487( C2811 C3487 ) C2811_=_C3719( C2811 C3719 ) C2811_=_C3993( C2811 C3993 ) C2811_=_C4023( C2811 C4023 ) \nC2811_=_C4028( C2811 C4028 ) C2811_=_C4035( C2811 C4035 ) C2811_=_C4122( C2811 C4122 ) C2811_=_C4123( C2811 C4123 ) C2814_=_C2820( C2814 C2820 ) C2814_=_C2824( C2814 C2824 ) \nC2814_=_C2828( C2814 C2828 ) C2814_=_C2833( C2814 C2833 ) C2814_=_C2834( C2814 C2834 ) C2814_=_C2835( C2814 C2835 ) C2814_=_C2979( C2814 C2979 ) C2814_=_C3167( C2814 C3167 ) \nC2814_=_C3168( C2814 C3168 ) C2814_=_C3169( C2814 C3169 ) C2814_=_C3170( C2814 C3170 ) C2814_=_C3171( C2814 C3171 ) C2814_=_C3172( C2814 C3172 ) C2814_=_C3173( C2814 C3173 ) \nC2814_=_C3174( C2814 C3174 ) C2814_=_C3175( C2814 C3175 ) C2814_=_C3176( C2814 C3176 ) C2814_=_C3177( C2814 C3177 ) C2814_=_C3178( C2814 C3178 ) C2814_=_C3179( C2814 C3179 ) \nC2814_=_C3180( C2814 C3180 ) C2814_=_C3181( C2814 C3181 ) C2820_=_C2824( C2820 C2824 ) C2820_=_C2828( C2820 C2828 ) C2820_=_C2833( C2820 C2833 ) C2820_=_C2834( C2820 C2834 ) \nC2820_=_C2835( C2820 C2835 ) C2820_=_C3059( C2820 C3059 ) C2820_=_C3434( C2820 C3434 ) C2820_=_C3457( C2820 C3457 ) C2820_=_C3615( C2820 C3615 ) C2820_=_C3617( C2820 C3617 ) \nC2820_=_C3619( C2820 C3619 ) C2820_=_C3622( C2820 C3622 ) C2820_=_C3623( C2820 C3623 ) C2820_=_C3624( C2820 C3624 ) C2820_=_C3625( C2820 C3625 ) C2820_=_C3626( C2820 C3626 ) \nC2820_=_C3627( C2820 C3627 ) C2820_=_C3628( C2820 C3628 ) C2824_=_C2828( C2824 C2828 ) C2824_=_C2833( C2824 C2833 ) C2824_=_C2834( C2824 C2834 ) C2824_=_C2835( C2824 C2835 ) \nC2824_=_C2940( C2824 C2940 ) C2824_=_C2999( C2824 C2999 ) C2824_=_C3258( C2824 C3258 ) C2824_=_C3460( C2824 C3460 ) C2824_=_C3699( C2824 C3699 ) C2824_=_C3770( C2824 C3770 ) \nC2824_=_C3772( C2824 C3772 ) C2824_=_C3773( C2824 C3773 ) C2824_=_C3774( C2824 C3774 ) C2824_=_C3776( C2824 C3776 ) C2828_=_C2833( C2828 C2833 ) C2828_=_C2834( C2828 C2834 ) \nC2828_=_C2835( C2828 C2835 ) C2828_=_C3260( C2828 C3260 ) C2828_=_C3334( C2828 C3334 ) C2828_=_C3664( C2828 C3664 ) C2828_=_C3679( C2828 C3679 ) C2828_=_C3701( C2828 C3701 ) \nC2828_=_C3758( C2828 C3758 ) C2828_=_C3852( C2828 C3852 ) C2828_=_C3853( C2828 C3853 ) C2828_=_C3854( C2828 C3854 ) C2828_=_C3855(</w:t>
      </w:r>
    </w:p>
    <w:p>
      <w:pPr>
        <w:pStyle w:val="PreformattedText"/>
        <w:bidi w:val="0"/>
        <w:spacing w:before="0" w:after="0"/>
        <w:jc w:val="left"/>
        <w:rPr/>
      </w:pPr>
      <w:r>
        <w:rPr/>
        <w:t xml:space="preserve"> </w:t>
      </w:r>
      <w:r>
        <w:rPr/>
        <w:t>C2828 C3855 ) C2828_=_C3857( C2828 C3857 ) \nC2828_=_C3858( C2828 C3858 ) C2828_=_C3859( C2828 C3859 ) C2833_=_C2834( C2833 C2834 ) C2833_=_C2835( C2833 C2835 ) C2833_=_C3130( C2833 C3130 ) C2833_=_C3264( C2833 C3264 ) \nC2833_=_C3281( C2833 C3281 ) C2833_=_C3293( C2833 C3293 ) C2833_=_C3581( C2833 C3581 ) C2833_=_C3591( C2833 C3591 ) C2833_=_C3707( C2833 C3707 ) C2833_=_C3774( C2833 C3774 ) \nC2833_=_C3839( C2833 C3839 ) C2833_=_C3854( C2833 C3854 ) C2833_=_C3955( C2833 C3955 ) C2833_=_C4039( C2833 C4039 ) C2833_=_C4093( C2833 C4093 ) C2833_=_C4103( C2833 C4103 ) \nC2834_=_C2835( C2834 C2835 ) C2834_=_C2874( C2834 C2874 ) C2834_=_C3266( C2834 C3266 ) C2834_=_C3295( C2834 C3295 ) C2834_=_C3684( C2834 C3684 ) C2834_=_C3708( C2834 C3708 ) \nC2834_=_C3949( C2834 C3949 ) C2834_=_C4001( C2834 C4001 ) C2834_=_C4094( C2834 C4094 ) C2834_=_C4103( C2834 C4103 ) C2834_=_C4108( C2834 C4108 ) C2834_=_C4114( C2834 C4114 ) \nC2835_=_C2888( C2835 C2888 ) C2835_=_C3052( C2835 C3052 ) C2835_=_C3267( C2835 C3267 ) C2835_=_C3316( C2835 C3316 ) C2835_=_C3368( C2835 C3368 ) C2835_=_C3709( C2835 C3709 ) \nC2835_=_C3776( C2835 C3776 ) C2835_=_C3858( C2835 C3858 ) C2835_=_C3956( C2835 C3956 ) C2835_=_C3988( C2835 C3988 ) C2835_=_C4095( C2835 C4095 ) C2835_=_C4111( C2835 C4111 ) \nC2835_=_C4114( C2835 C4114 ) C2835_=_C4118( C2835 C4118 ) C2836_=_C2839( C2836 C2839 ) C2836_=_C2841( C2836 C2841 ) C2836_=_C2843( C2836 C2843 ) C2836_=_C2845( C2836 C2845 ) \nC2836_=_C2846( C2836 C2846 ) C2836_=_C2847( C2836 C2847 ) C2836_=_C2848( C2836 C2848 ) C2836_=_C2851( C2836 C2851 ) C2836_=_C2852( C2836 C2852 ) C2836_=_C2853( C2836 C2853 ) \nC2836_=_C2854( C2836 C2854 ) C2836_=_C2855( C2836 C2855 ) C2836_=_C2856( C2836 C2856 ) C2836_=_C2857( C2836 C2857 ) C2836_=_C2876( C2836 C2876 ) C2836_=_C2880( C2836 C2880 ) \nC2836_=_C2881( C2836 C2881 ) C2836_=_C2883( C2836 C2883 ) C2836_=_C2887( C2836 C2887 ) C2836_=_C2888( C2836 C2888 ) C2839_=_C2841( C2839 C2841 ) C2839_=_C2843( C2839 C2843 ) \nC2839_=_C2845( C2839 C2845 ) C2839_=_C2846( C2839 C2846 ) C2839_=_C2847( C2839 C2847 ) C2839_=_C2848( C2839 C2848 ) C2839_=_C2851( C2839 C2851 ) C2839_=_C2852( C2839 C2852 ) \nC2839_=_C2853( C2839 C2853 ) C2839_=_C2854( C2839 C2854 ) C2839_=_C2855( C2839 C2855 ) C2839_=_C2856( C2839 C2856 ) C2839_=_C2857( C2839 C2857 ) C2839_=_C3391( C2839 C3391 ) \nC2841_=_C2843( C2841 C2843 ) C2841_=_C2845( C2841 C2845 ) C2841_=_C2846( C2841 C2846 ) C2841_=_C2847( C2841 C2847 ) C2841_=_C2848( C2841 C2848 ) C2841_=_C2851( C2841 C2851 ) \nC2841_=_C2852( C2841 C2852 ) C2841_=_C2853( C2841 C2853 ) C2841_=_C2854( C2841 C2854 ) C2841_=_C2855( C2841 C2855 ) C2841_=_C2856( C2841 C2856 ) C2841_=_C2857( C2841 C2857 ) \nC2843_=_C2845( C2843 C2845 ) C2843_=_C2846( C2843 C2846 ) C2843_=_C2847( C2843 C2847 ) C2843_=_C2848( C2843 C2848 ) C2843_=_C2851( C2843 C2851 ) C2843_=_C2852( C2843 C2852 ) \nC2843_=_C2853( C2843 C2853 ) C2843_=_C2854( C2843 C2854 ) C2843_=_C2855( C2843 C2855 ) C2843_=_C2856( C2843 C2856 ) C2843_=_C2857( C2843 C2857 ) C2843_=_C2881( C2843 C2881 ) \nC2843_=_C2924( C2843 C2924 ) C2843_=_C3437( C2843 C3437 ) C2843_=_C3477( C2843 C3477 ) C2843_=_C3531( C2843 C3531 ) C2843_=_C3585( C2843 C3585 ) C2843_=_C3698( C2843 C3698 ) \nC2843_=_C3730( C2843 C3730 ) C2843_=_C3732( C2843 C3732 ) C2843_=_C3733( C2843 C3733 ) C2843_=_C3734( C2843 C3734 ) C2843_=_C3735( C2843 C3735 ) C2843_=_C3736( C2843 C3736 ) \nC2843_=_C3737( C2843 C3737 ) C2843_=_C3739( C2843 C3739 ) C2845_=_C2846( C2845 C2846 ) C2845_=_C2847( C2845 C2847 ) C2845_=_C2848( C2845 C2848 ) C2845_=_C2851( C2845 C2851 ) \nC2845_=_C2852( C2845 C2852 ) C2845_=_C2853( C2845 C2853 ) C2845_=_C2854( C2845 C2854 ) C2845_=_C2855( C2845 C2855 ) C2845_=_C2856( C2845 C2856 ) C2845_=_C2857( C2845 C2857 ) \nC2845_=_C3860( C2845 C3860 ) C2846_=_C2847( C2846 C2847 ) C2846_=_C2848( C2846 C2848 ) C2846_=_C2851( C2846 C2851 ) C2846_=_C2852( C2846 C2852 ) C2846_=_C2853( C2846 C2853 ) \nC2846_=_C2854( C2846 C2854 ) C2846_=_C2855( C2846 C2855 ) C2846_=_C2856( C2846 C2856 ) C2846_=_C2857( C2846 C2857 ) C2846_=_C3939( C2846 C3939 ) C2847_=_C2848( C2847 C2848 ) \nC2847_=_C2851( C2847 C2851 ) C2847_=_C2852( C2847 C2852 ) C2847_=_C2853( C2847 C2853 ) C2847_=_C2854( C2847 C2854 ) C2847_=_C2855( C2847 C2855 ) C2847_=_C2856( C2847 C2856 ) \nC2847_=_C2857( C2847 C2857 ) C2847_=_C3336( C2847 C3336 ) C2848_=_C2851( C2848 C2851 ) C2848_=_C2852( C2848 C2852 ) C2848_=_C2853( C2848 C2853 ) C2848_=_C2854( C2848 C2854 ) \nC2848_=_C2855( C2848 C2855 ) C2848_=_C2856( C2848 C2856 ) C2848_=_C2857( C2848 C2857 ) C2848_=_C4002( C2848 C4002 ) C2851_=_C2852( C2851 C2852 ) C2851_=_C2853( C2851 C2853 ) \nC2851_=_C2854( C2851 C2854 ) C2851_=_C2855( C2851 C2855 ) C2851_=_C2856( C2851 C2856 ) C2851_=_C2857( C2851 C2857 ) C2851_=_C2928( C2851 C2928 ) C2851_=_C3337( C2851 C3337 ) \nC2851_=_C3590( C2851 C3590 ) C2851_=_C3735( C2851 C3735 ) C2851_=_C3762( C2851 C3762 ) C2851_=_C3852( C2851 C3852 ) C2851_=_C4055( C2851 C4055 ) C2851_=_C4056( C2851 C4056 ) \nC2851_=_C4058( C2851 C4058 ) C2852_=_C2853( C2852 C2853 ) C2852_=_C2854( C2852 C2854 ) C2852_=_C2855( C2852 C2855 ) C2852_=_C2856( C2852 C2856 ) C2852_=_C2857( C2852 C2857 ) \nC2852_=_C3152( C2852 C3152 ) C2852_=_C3405( C2852 C3405 ) C2852_=_C3622( C2852 C3622 ) C2852_=_C3743( C2852 C3743 ) C2852_=_C4007( C2852 C4007 ) C2852_=_C4037( C2852 C4037 ) \nC2852_=_C4065( C2852 C4065 ) C2853_=_C2854( C2853 C2854 ) C2853_=_C2855( C2853 C2855 ) C2853_=_C2856( C2853 C2856 ) C2853_=_C2857( C2853 C2857 ) C2853_=_C3153( C2853 C3153 ) \nC2853_=_C3579( C2853 C3579 ) C2853_=_C3625( C2853 C3625 ) C2853_=_C3744( C2853 C3744 ) C2853_=_C4008( C2853 C4008 ) C2853_=_C4020( C2853 C4020 ) C2853_=_C4038( C2853 C4038 ) \nC2853_=_C4085( C2853 C4085 ) C2854_=_C2855( C2854 C2855 ) C2854_=_C2856( C2854 C2856 ) C2854_=_C2857( C2854 C2857 ) C2854_=_C3485( C2854 C3485 ) C2854_=_C3806( C2854 C3806 ) \nC2854_=_C3836( C2854 C3836 ) C2854_=_C3871( C2854 C3871 ) C2854_=_C3987( C2854 C3987 ) C2854_=_C4075( C2854 C4075 ) C2854_=_C4111( C2854 C4111 ) C2855_=_C2856( C2855 C2856 ) \nC2855_=_C2857( C2855 C2857 ) C2855_=_C2931( C2855 C2931 ) C2855_=_C3155( C2855 C3155 ) C2855_=_C3407( C2855 C3407 ) C2855_=_C3593( C2855 C3593 ) C2855_=_C3737( C2855 C3737 ) \nC2856_=_C2857( C2856 C2857 ) C2857_=_C3156( C2857 C3156 ) C2857_=_C3628( C2857 C3628 ) C2857_=_C3660( C2857 C3660 ) C2857_=_C3672( C2857 C3672 ) C2857_=_C3710( C2857 C3710 ) \nC2857_=_C3745( C2857 C3745 ) C2857_=_C3785( C2857 C3785 ) C2857_=_C3859( C2857 C3859 ) C2857_=_C3912( C2857 C3912 ) C2857_=_C3924( C2857 C3924 ) C2857_=_C4010( C2857 C4010 ) \nC2857_=_C4040( C2857 C4040 ) C2857_=_C4058( C2857 C4058 ) C2857_=_C4065( C2857 C4065 ) C2857_=_C4085( C2857 C4085 ) C2862_=_C2873( C2862 C2873 ) C2862_=_C2874( C2862 C2874 ) \nC2862_=_C2898( C2862 C2898 ) C2862_=_C2997( C2862 C2997 ) C2862_=_C3042( C2862 C3042 ) C2862_=_C3103( C2862 C3103 ) C2862_=_C3144( C2862 C3144 ) C2862_=_C3198( C2862 C3198 ) \nC2862_=_C3398( C2862 C3398 ) C2862_=_C3399( C2862 C3399 ) C2862_=_C3400( C2862 C3400 ) C2862_=_C3401( C2862 C3401 ) C2862_=_C3402( C2862 C3402 ) C2862_=_C3403( C2862 C3403 ) \nC2862_=_C3404( C2862 C3404 ) C2862_=_C3405( C2862 C3405 ) C2862_=_C3406( C2862 C3406 ) C2862_=_C3407( C2862 C3407 ) C2873_=_C2874( C2873 C2874 ) C2873_=_C3212( C2873 C3212 ) \nC2873_=_C3294( C2873 C3294 ) C2873_=_C3592( C2873 C3592 ) C2873_=_C3669( C2873 C3669 ) C2873_=_C3718( C2873 C3718 ) C2873_=_C3828( C2873 C3828 ) C2873_=_C3855( C2873 C3855 ) \nC2873_=_C3948( C2873 C3948 ) C2873_=_C4000( C2873 C4000 ) C2873_=_C4022( C2873 C4022 ) C2873_=_C4055( C2873 C4055 ) C2873_=_C4108( C2873 C4108 ) C2874_=_C3266( C2874 C3266 ) \nC2874_=_C3295( C2874 C3295 ) C2874_=_C3684( C2874 C3684 ) C2874_=_C3708( C2874 C3708 ) C2874_=_C3949( C2874 C3949 ) C2874_=_C4001( C2874 C4001 ) C2874_=_C4094( C2874 C4094 ) \nC2874_=_C4103( C2874 C4103 ) C2874_=_C4108( C2874 C4108 ) C2874_=_C4114( C2874 C4114 ) C2876_=_C2880( C2876 C2880 ) C2876_=_C2881( C2876 C2881 ) C2876_=_C2883( C2876 C2883 ) \nC2876_=_C2887( C2876 C2887 ) C2876_=_C2888( C2876 C2888 ) C2876_=_C2890( C2876 C2890 ) C2876_=_C2919( C2876 C2919 ) C2876_=_C2920( C2876 C2920 ) C2876_=_C2921( C2876 C2921 ) \nC2876_=_C2924( C2876 C2924 ) C2876_=_C2926( C2876 C2926 ) C2876_=_C2928( C2876 C2928 ) C2876_=_C2929( C2876 C2929 ) C2876_=_C2930( C2876 C2930 ) C2876_=_C2931( C2876 C2931 ) \nC2880_=_C2881( C2880 C2881 ) C2880_=_C2883( C2880 C2883 ) C2880_=_C2887( C2880 C2887 ) C2880_=_C2888( C2880 C2888 ) C2880_=_C3119( C2880 C3119 ) C2880_=_C3199( C2880 C3199 ) \nC2880_=_C3273( C2880 C3273 ) C2880_=_C3285( C2880 C3285 ) C2880_=_C3330( C2880 C3330 ) C2880_=_C3585( C2880 C3585 ) C2880_=_C3587( C2880 C3587 ) C2880_=_C3588( C2880 C3588 ) \nC2880_=_C3590( C2880 C3590 ) C2880_=_C3591( C2880 C3591 ) C2880_=_C3592( C2880 C3592 ) C2880_=_C3593( C2880 C3593 ) C2881_=_C2883( C2881 C2883 ) C2881_=_C2887( C2881 C2887 ) \nC2881_=_C2888( C2881 C2888 ) C2881_=_C2924( C2881 C2924 ) C2881_=_C3437( C2881 C3437 ) C2881_=_C3477( C2881 C3477 ) C2881_=_C3531( C2881 C3531 ) C2881_=_C3585( C2881 C3585 ) \nC2881_=_C3698( C2881 C3698 ) C2881_=_C3730( C2881 C3730 ) C2881_=_C3732( C2881 C3732 ) C2881_=_C3733( C2881 C3733 ) C2881_=_C3734( C2881 C3734 ) C2881_=_C3735( C2881 C3735 ) \nC2881_=_C3736( C2881 C3736 ) C2881_=_C3737( C2881 C3737 ) C2881_=_C3739( C2881 C3739 ) C2883_=_C2887( C2883 C2887 ) C2883_=_C2888( C2883 C2888 ) C2883_=_C2955( C2883 C2955 ) \nC2883_=_C3049( C2883 C3049 ) C2883_=_C3545( C2883 C3545 ) C2883_=_C3919( C2883 C3919 ) C2883_=_C3983( C2883 C3983 ) C2883_=_C3984( C2883 C3984 ) C2883_=_C3985( C2883 C3985 ) \nC2883_=_C3986( C2883 C3986 ) C2883_=_C3987( C2883 C3987 ) C2883_=_C3988( C2883 C3988 ) C2883_=_C3989( C2883 C3989 ) C2887_=_C2888( C2887 C2888 ) C2887_=_C2903( C2887 C2903 ) \nC2887_=_C2930( C2887 C2930 ) C2887_=_C2961( C2887 C2961 ) C2887_=_C3082( C2887 C3082 ) C2887_=_C3098( C2887 C3098 ) C2887_=_C3253( C2887 C3253 ) C2887_=_C3265( C2887 C3265 ) \nC2887_=_C3367(</w:t>
      </w:r>
    </w:p>
    <w:p>
      <w:pPr>
        <w:pStyle w:val="PreformattedText"/>
        <w:bidi w:val="0"/>
        <w:spacing w:before="0" w:after="0"/>
        <w:jc w:val="left"/>
        <w:rPr/>
      </w:pPr>
      <w:r>
        <w:rPr/>
        <w:t xml:space="preserve"> </w:t>
      </w:r>
      <w:r>
        <w:rPr/>
        <w:t>C2887 C3367 ) C2887_=_C3391( C2887 C3391 ) C2887_=_C3649( C2887 C3649 ) C2887_=_C3847( C2887 C3847 ) C2887_=_C3879( C2887 C3879 ) C2887_=_C3918( C2887 C3918 ) \nC2887_=_C3935( C2887 C3935 ) C2887_=_C4087( C2887 C4087 ) C2887_=_C4113( C2887 C4113 ) C2888_=_C3052( C2888 C3052 ) C2888_=_C3267( C2888 C3267 ) C2888_=_C3316( C2888 C3316 ) \nC2888_=_C3368( C2888 C3368 ) C2888_=_C3709( C2888 C3709 ) C2888_=_C3776( C2888 C3776 ) C2888_=_C3858( C2888 C3858 ) C2888_=_C3956( C2888 C3956 ) C2888_=_C3988( C2888 C3988 ) \nC2888_=_C4095( C2888 C4095 ) C2888_=_C4111( C2888 C4111 ) C2888_=_C4114( C2888 C4114 ) C2888_=_C4118( C2888 C4118 ) C2890_=_C2893( C2890 C2893 ) C2890_=_C2894( C2890 C2894 ) \nC2890_=_C2898( C2890 C2898 ) C2890_=_C2899( C2890 C2899 ) C2890_=_C2902( C2890 C2902 ) C2890_=_C2903( C2890 C2903 ) C2890_=_C2919( C2890 C2919 ) C2890_=_C2920( C2890 C2920 ) \nC2890_=_C2921( C2890 C2921 ) C2890_=_C2924( C2890 C2924 ) C2890_=_C2926( C2890 C2926 ) C2890_=_C2928( C2890 C2928 ) C2890_=_C2929( C2890 C2929 ) C2890_=_C2930( C2890 C2930 ) \nC2890_=_C2931( C2890 C2931 ) C2893_=_C2894( C2893 C2894 ) C2893_=_C2898( C2893 C2898 ) C2893_=_C2899( C2893 C2899 ) C2893_=_C2902( C2893 C2902 ) C2893_=_C2903( C2893 C2903 ) \nC2893_=_C2920( C2893 C2920 ) C2893_=_C2948( C2893 C2948 ) C2893_=_C3131( C2893 C3131 ) C2893_=_C3132( C2893 C3132 ) C2893_=_C3133( C2893 C3133 ) C2893_=_C3134( C2893 C3134 ) \nC2893_=_C3135( C2893 C3135 ) C2893_=_C3136( C2893 C3136 ) C2893_=_C3137( C2893 C3137 ) C2893_=_C3138( C2893 C3138 ) C2893_=_C3139( C2893 C3139 ) C2893_=_C3140( C2893 C3140 ) \nC2893_=_C3141( C2893 C3141 ) C2893_=_C3143( C2893 C3143 ) C2894_=_C2898( C2894 C2898 ) C2894_=_C2899( C2894 C2899 ) C2894_=_C2902( C2894 C2902 ) C2894_=_C2903( C2894 C2903 ) \nC2894_=_C3101( C2894 C3101 ) C2894_=_C3144( C2894 C3144 ) C2894_=_C3146( C2894 C3146 ) C2894_=_C3151( C2894 C3151 ) C2894_=_C3152( C2894 C3152 ) C2894_=_C3153( C2894 C3153 ) \nC2894_=_C3154( C2894 C3154 ) C2894_=_C3155( C2894 C3155 ) C2894_=_C3156( C2894 C3156 ) C2898_=_C2899( C2898 C2899 ) C2898_=_C2902( C2898 C2902 ) C2898_=_C2903( C2898 C2903 ) \nC2898_=_C2997( C2898 C2997 ) C2898_=_C3042( C2898 C3042 ) C2898_=_C3103( C2898 C3103 ) C2898_=_C3144( C2898 C3144 ) C2898_=_C3198( C2898 C3198 ) C2898_=_C3398( C2898 C3398 ) \nC2898_=_C3399( C2898 C3399 ) C2898_=_C3400( C2898 C3400 ) C2898_=_C3401( C2898 C3401 ) C2898_=_C3402( C2898 C3402 ) C2898_=_C3403( C2898 C3403 ) C2898_=_C3404( C2898 C3404 ) \nC2898_=_C3405( C2898 C3405 ) C2898_=_C3406( C2898 C3406 ) C2898_=_C3407( C2898 C3407 ) C2899_=_C2902( C2899 C2902 ) C2899_=_C2903( C2899 C2903 ) C2899_=_C2952( C2899 C2952 ) \nC2899_=_C3136( C2899 C3136 ) C2899_=_C3259( C2899 C3259 ) C2899_=_C3323( C2899 C3323 ) C2899_=_C3361( C2899 C3361 ) C2899_=_C3840( C2899 C3840 ) C2899_=_C3841( C2899 C3841 ) \nC2899_=_C3842( C2899 C3842 ) C2899_=_C3843( C2899 C3843 ) C2899_=_C3844( C2899 C3844 ) C2899_=_C3845( C2899 C3845 ) C2899_=_C3846( C2899 C3846 ) C2899_=_C3847( C2899 C3847 ) \nC2902_=_C2903( C2902 C2903 ) C2902_=_C3037( C2902 C3037 ) C2902_=_C3329( C2902 C3329 ) C2902_=_C3379( C2902 C3379 ) C2902_=_C3728( C2902 C3728 ) C2902_=_C3804( C2902 C3804 ) \nC2902_=_C3876( C2902 C3876 ) C2902_=_C3886( C2902 C3886 ) C2902_=_C3939( C2902 C3939 ) C2902_=_C4002( C2902 C4002 ) C2902_=_C4076( C2902 C4076 ) C2902_=_C4077( C2902 C4077 ) \nC2903_=_C2930( C2903 C2930 ) C2903_=_C2961( C2903 C2961 ) C2903_=_C3082( C2903 C3082 ) C2903_=_C3098( C2903 C3098 ) C2903_=_C3253( C2903 C3253 ) C2903_=_C3265( C2903 C3265 ) \nC2903_=_C3367( C2903 C3367 ) C2903_=_C3391( C2903 C3391 ) C2903_=_C3649( C2903 C3649 ) C2903_=_C3847( C2903 C3847 ) C2903_=_C3879( C2903 C3879 ) C2903_=_C3918( C2903 C3918 ) \nC2903_=_C3935( C2903 C3935 ) C2903_=_C4087( C2903 C4087 ) C2903_=_C4113( C2903 C4113 ) C2909_=_C2912( C2909 C2912 ) C2909_=_C3088( C2909 C3088 ) C2909_=_C3272( C2909 C3272 ) \nC2909_=_C3469( C2909 C3469 ) C2909_=_C3472( C2909 C3472 ) C2909_=_C3473( C2909 C3473 ) C2909_=_C3475( C2909 C3475 ) C2912_=_C2967( C2912 C2967 ) C2912_=_C3018( C2912 C3018 ) \nC2912_=_C3217( C2912 C3217 ) C2912_=_C3322( C2912 C3322 ) C2912_=_C3423( C2912 C3423 ) C2912_=_C3493( C2912 C3493 ) C2912_=_C3504( C2912 C3504 ) C2912_=_C3629( C2912 C3629 ) \nC2912_=_C3630( C2912 C3630 ) C2912_=_C3631( C2912 C3631 ) C2912_=_C3632( C2912 C3632 ) C2912_=_C3633( C2912 C3633 ) C2912_=_C3634( C2912 C3634 ) C2912_=_C3635( C2912 C3635 ) \nC2912_=_C3636( C2912 C3636 ) C2912_=_C3637( C2912 C3637 ) C2919_=_C2920( C2919 C2920 ) C2919_=_C2921( C2919 C2921 ) C2919_=_C2924( C2919 C2924 ) C2919_=_C2926( C2919 C2926 ) \nC2919_=_C2928( C2919 C2928 ) C2919_=_C2929( C2919 C2929 ) C2919_=_C2930( C2919 C2930 ) C2919_=_C2931( C2919 C2931 ) C2919_=_C2948( C2919 C2948 ) C2919_=_C2952( C2919 C2952 ) \nC2919_=_C2955( C2919 C2955 ) C2919_=_C2961( C2919 C2961 ) C2920_=_C2921( C2920 C2921 ) C2920_=_C2924( C2920 C2924 ) C2920_=_C2926( C2920 C2926 ) C2920_=_C2928( C2920 C2928 ) \nC2920_=_C2929( C2920 C2929 ) C2920_=_C2930( C2920 C2930 ) C2920_=_C2931( C2920 C2931 ) C2920_=_C2948( C2920 C2948 ) C2920_=_C3131( C2920 C3131 ) C2920_=_C3132( C2920 C3132 ) \nC2920_=_C3133( C2920 C3133 ) C2920_=_C3134( C2920 C3134 ) C2920_=_C3135( C2920 C3135 ) C2920_=_C3136( C2920 C3136 ) C2920_=_C3137( C2920 C3137 ) C2920_=_C3138( C2920 C3138 ) \nC2920_=_C3139( C2920 C3139 ) C2920_=_C3140( C2920 C3140 ) C2920_=_C3141( C2920 C3141 ) C2920_=_C3143( C2920 C3143 ) C2921_=_C2924( C2921 C2924 ) C2921_=_C2926( C2921 C2926 ) \nC2921_=_C2928( C2921 C2928 ) C2921_=_C2929( C2921 C2929 ) C2921_=_C2930( C2921 C2930 ) C2921_=_C2931( C2921 C2931 ) C2921_=_C3132( C2921 C3132 ) C2921_=_C3258( C2921 C3258 ) \nC2921_=_C3259( C2921 C3259 ) C2921_=_C3260( C2921 C3260 ) C2921_=_C3264( C2921 C3264 ) C2921_=_C3265( C2921 C3265 ) C2921_=_C3266( C2921 C3266 ) C2921_=_C3267( C2921 C3267 ) \nC2924_=_C2926( C2924 C2926 ) C2924_=_C2928( C2924 C2928 ) C2924_=_C2929( C2924 C2929 ) C2924_=_C2930( C2924 C2930 ) C2924_=_C2931( C2924 C2931 ) C2924_=_C3437( C2924 C3437 ) \nC2924_=_C3477( C2924 C3477 ) C2924_=_C3531( C2924 C3531 ) C2924_=_C3585( C2924 C3585 ) C2924_=_C3698( C2924 C3698 ) C2924_=_C3730( C2924 C3730 ) C2924_=_C3732( C2924 C3732 ) \nC2924_=_C3733( C2924 C3733 ) C2924_=_C3734( C2924 C3734 ) C2924_=_C3735( C2924 C3735 ) C2924_=_C3736( C2924 C3736 ) C2924_=_C3737( C2924 C3737 ) C2924_=_C3739( C2924 C3739 ) \nC2926_=_C2928( C2926 C2928 ) C2926_=_C2929( C2926 C2929 ) C2926_=_C2930( C2926 C2930 ) C2926_=_C2931( C2926 C2931 ) C2926_=_C3139( C2926 C3139 ) C2926_=_C3175( C2926 C3175 ) \nC2926_=_C3402( C2926 C3402 ) C2926_=_C3841( C2926 C3841 ) C2926_=_C3918( C2926 C3918 ) C2928_=_C2929( C2928 C2929 ) C2928_=_C2930( C2928 C2930 ) C2928_=_C2931( C2928 C2931 ) \nC2928_=_C3337( C2928 C3337 ) C2928_=_C3590( C2928 C3590 ) C2928_=_C3735( C2928 C3735 ) C2928_=_C3762( C2928 C3762 ) C2928_=_C3852( C2928 C3852 ) C2928_=_C4055( C2928 C4055 ) \nC2928_=_C4056( C2928 C4056 ) C2928_=_C4058( C2928 C4058 ) C2929_=_C2930( C2929 C2930 ) C2929_=_C2931( C2929 C2931 ) C2929_=_C2973( C2929 C2973 ) C2929_=_C3109( C2929 C3109 ) \nC2929_=_C3349( C2929 C3349 ) C2929_=_C3454( C2929 C3454 ) C2929_=_C3472( C2929 C3472 ) C2929_=_C3623( C2929 C3623 ) C2929_=_C3692( C2929 C3692 ) C2929_=_C3844( C2929 C3844 ) \nC2929_=_C3868( C2929 C3868 ) C2929_=_C3985( C2929 C3985 ) C2929_=_C4069( C2929 C4069 ) C2929_=_C4070( C2929 C4070 ) C2929_=_C4071( C2929 C4071 ) C2929_=_C4072( C2929 C4072 ) \nC2929_=_C4073( C2929 C4073 ) C2930_=_C2931( C2930 C2931 ) C2930_=_C2961( C2930 C2961 ) C2930_=_C3082( C2930 C3082 ) C2930_=_C3098( C2930 C3098 ) C2930_=_C3253( C2930 C3253 ) \nC2930_=_C3265( C2930 C3265 ) C2930_=_C3367( C2930 C3367 ) C2930_=_C3391( C2930 C3391 ) C2930_=_C3649( C2930 C3649 ) C2930_=_C3847( C2930 C3847 ) C2930_=_C3879( C2930 C3879 ) \nC2930_=_C3918( C2930 C3918 ) C2930_=_C3935( C2930 C3935 ) C2930_=_C4087( C2930 C4087 ) C2930_=_C4113( C2930 C4113 ) C2931_=_C3155( C2931 C3155 ) C2931_=_C3407( C2931 C3407 ) \nC2931_=_C3593( C2931 C3593 ) C2931_=_C3737( C2931 C3737 ) C2939_=_C2940( C2939 C2940 ) C2939_=_C2944( C2939 C2944 ) C2939_=_C3057( C2939 C3057 ) C2939_=_C3234( C2939 C3234 ) \nC2939_=_C3422( C2939 C3422 ) C2939_=_C3492( C2939 C3492 ) C2939_=_C3594( C2939 C3594 ) C2939_=_C3595( C2939 C3595 ) C2939_=_C3597( C2939 C3597 ) C2939_=_C3599( C2939 C3599 ) \nC2939_=_C3600( C2939 C3600 ) C2939_=_C3601( C2939 C3601 ) C2939_=_C3603( C2939 C3603 ) C2940_=_C2944( C2940 C2944 ) C2940_=_C2999( C2940 C2999 ) C2940_=_C3258( C2940 C3258 ) \nC2940_=_C3460( C2940 C3460 ) C2940_=_C3699( C2940 C3699 ) C2940_=_C3770( C2940 C3770 ) C2940_=_C3772( C2940 C3772 ) C2940_=_C3773( C2940 C3773 ) C2940_=_C3774( C2940 C3774 ) \nC2940_=_C3776( C2940 C3776 ) C2944_=_C3002( C2944 C3002 ) C2944_=_C3178( C2944 C3178 ) C2944_=_C4036( C2944 C4036 ) C2944_=_C4037( C2944 C4037 ) C2944_=_C4038( C2944 C4038 ) \nC2944_=_C4039( C2944 C4039 ) C2944_=_C4040( C2944 C4040 ) C2948_=_C2952( C2948 C2952 ) C2948_=_C2955( C2948 C2955 ) C2948_=_C2961( C2948 C2961 ) C2948_=_C3131( C2948 C3131 ) \nC2948_=_C3132( C2948 C3132 ) C2948_=_C3133( C2948 C3133 ) C2948_=_C3134( C2948 C3134 ) C2948_=_C3135( C2948 C3135 ) C2948_=_C3136( C2948 C3136 ) C2948_=_C3137( C2948 C3137 ) \nC2948_=_C3138( C2948 C3138 ) C2948_=_C3139( C2948 C3139 ) C2948_=_C3140( C2948 C3140 ) C2948_=_C3141( C2948 C3141 ) C2948_=_C3143( C2948 C3143 ) C2952_=_C2955( C2952 C2955 ) \nC2952_=_C2961( C2952 C2961 ) C2952_=_C3136( C2952 C3136 ) C2952_=_C3259( C2952 C3259 ) C2952_=_C3323( C2952 C3323 ) C2952_=_C3361( C2952 C3361 ) C2952_=_C3840( C2952 C3840 ) \nC2952_=_C3841( C2952 C3841 ) C2952_=_C3842( C2952 C3842 ) C2952_=_C3843( C2952 C3843 ) C2952_=_C3844( C2952 C3844 ) C2952_=_C3845( C2952 C3845 ) C2952_=_C3846( C2952 C3846 ) \nC2952_=_C3847( C2952 C3847 ) C2955_=_C2961( C2955 C2961 ) C2955_=_C3049( C2955 C3049 ) C2955_=_C3545( C2955 C3545 ) C2955_=_C3919( C2955 C3919 ) C2955_=_C3983( C2955 C3983 ) \nC2955_=_C3984( C2955 C3984 ) C2955_=_C3985( C2955 C3985 ) C2955_=_C3986(</w:t>
      </w:r>
    </w:p>
    <w:p>
      <w:pPr>
        <w:pStyle w:val="PreformattedText"/>
        <w:bidi w:val="0"/>
        <w:spacing w:before="0" w:after="0"/>
        <w:jc w:val="left"/>
        <w:rPr/>
      </w:pPr>
      <w:r>
        <w:rPr/>
        <w:t xml:space="preserve"> </w:t>
      </w:r>
      <w:r>
        <w:rPr/>
        <w:t>C2955 C3986 ) C2955_=_C3987( C2955 C3987 ) C2955_=_C3988( C2955 C3988 ) C2955_=_C3989( C2955 C3989 ) \nC2961_=_C3082( C2961 C3082 ) C2961_=_C3098( C2961 C3098 ) C2961_=_C3253( C2961 C3253 ) C2961_=_C3265( C2961 C3265 ) C2961_=_C3367( C2961 C3367 ) C2961_=_C3391( C2961 C3391 ) \nC2961_=_C3649( C2961 C3649 ) C2961_=_C3847( C2961 C3847 ) C2961_=_C3879( C2961 C3879 ) C2961_=_C3918( C2961 C3918 ) C2961_=_C3935( C2961 C3935 ) C2961_=_C4087( C2961 C4087 ) \nC2961_=_C4113( C2961 C4113 ) C2967_=_C2968( C2967 C2968 ) C2967_=_C2970( C2967 C2970 ) C2967_=_C2971( C2967 C2971 ) C2967_=_C2973( C2967 C2973 ) C2967_=_C2978( C2967 C2978 ) \nC2967_=_C3018( C2967 C3018 ) C2967_=_C3217( C2967 C3217 ) C2967_=_C3322( C2967 C3322 ) C2967_=_C3423( C2967 C3423 ) C2967_=_C3493( C2967 C3493 ) C2967_=_C3504( C2967 C3504 ) \nC2967_=_C3629( C2967 C3629 ) C2967_=_C3630( C2967 C3630 ) C2967_=_C3631( C2967 C3631 ) C2967_=_C3632( C2967 C3632 ) C2967_=_C3633( C2967 C3633 ) C2967_=_C3634( C2967 C3634 ) \nC2967_=_C3635( C2967 C3635 ) C2967_=_C3636( C2967 C3636 ) C2967_=_C3637( C2967 C3637 ) C2968_=_C2970( C2968 C2970 ) C2968_=_C2971( C2968 C2971 ) C2968_=_C2973( C2968 C2973 ) \nC2968_=_C2978( C2968 C2978 ) C2968_=_C3105( C2968 C3105 ) C2968_=_C3344( C2968 C3344 ) C2968_=_C3540( C2968 C3540 ) C2968_=_C3685( C2968 C3685 ) C2968_=_C3689( C2968 C3689 ) \nC2968_=_C3691( C2968 C3691 ) C2968_=_C3692( C2968 C3692 ) C2968_=_C3693( C2968 C3693 ) C2968_=_C3694( C2968 C3694 ) C2968_=_C3695( C2968 C3695 ) C2968_=_C3696( C2968 C3696 ) \nC2970_=_C2971( C2970 C2971 ) C2970_=_C2973( C2970 C2973 ) C2970_=_C2978( C2970 C2978 ) C2970_=_C3107( C2970 C3107 ) C2970_=_C3161( C2970 C3161 ) C2970_=_C3300( C2970 C3300 ) \nC2970_=_C3345( C2970 C3345 ) C2970_=_C3868( C2970 C3868 ) C2970_=_C3870( C2970 C3870 ) C2970_=_C3871( C2970 C3871 ) C2970_=_C3872( C2970 C3872 ) C2971_=_C2973( C2971 C2973 ) \nC2971_=_C2978( C2971 C2978 ) C2971_=_C3452( C2971 C3452 ) C2971_=_C3481( C2971 C3481 ) C2971_=_C3619( C2971 C3619 ) C2971_=_C3818( C2971 C3818 ) C2971_=_C3842( C2971 C3842 ) \nC2971_=_C3959( C2971 C3959 ) C2971_=_C3960( C2971 C3960 ) C2971_=_C3962( C2971 C3962 ) C2971_=_C3963( C2971 C3963 ) C2971_=_C3964( C2971 C3964 ) C2971_=_C3966( C2971 C3966 ) \nC2973_=_C2978( C2973 C2978 ) C2973_=_C3109( C2973 C3109 ) C2973_=_C3349( C2973 C3349 ) C2973_=_C3454( C2973 C3454 ) C2973_=_C3472( C2973 C3472 ) C2973_=_C3623( C2973 C3623 ) \nC2973_=_C3692( C2973 C3692 ) C2973_=_C3844( C2973 C3844 ) C2973_=_C3868( C2973 C3868 ) C2973_=_C3985( C2973 C3985 ) C2973_=_C4069( C2973 C4069 ) C2973_=_C4070( C2973 C4070 ) \nC2973_=_C4071( C2973 C4071 ) C2973_=_C4072( C2973 C4072 ) C2973_=_C4073( C2973 C4073 ) C2978_=_C3113( C2978 C3113 ) C2978_=_C3356( C2978 C3356 ) C2978_=_C3739( C2978 C3739 ) \nC2978_=_C3966( C2978 C3966 ) C2978_=_C4029( C2978 C4029 ) C2978_=_C4073( C2978 C4073 ) C2978_=_C4107( C2978 C4107 ) C2978_=_C4120( C2978 C4120 ) C2978_=_C4122( C2978 C4122 ) \nC2979_=_C3167( C2979 C3167 ) C2979_=_C3168( C2979 C3168 ) C2979_=_C3169( C2979 C3169 ) C2979_=_C3170( C2979 C3170 ) C2979_=_C3171( C2979 C3171 ) C2979_=_C3172( C2979 C3172 ) \nC2979_=_C3173( C2979 C3173 ) C2979_=_C3174( C2979 C3174 ) C2979_=_C3175( C2979 C3175 ) C2979_=_C3176( C2979 C3176 ) C2979_=_C3177( C2979 C3177 ) C2979_=_C3178( C2979 C3178 ) \nC2979_=_C3179( C2979 C3179 ) C2979_=_C3180( C2979 C3180 ) C2979_=_C3181( C2979 C3181 ) C2997_=_C2999( C2997 C2999 ) C2997_=_C3002( C2997 C3002 ) C2997_=_C3042( C2997 C3042 ) \nC2997_=_C3103( C2997 C3103 ) C2997_=_C3144( C2997 C3144 ) C2997_=_C3198( C2997 C3198 ) C2997_=_C3398( C2997 C3398 ) C2997_=_C3399( C2997 C3399 ) C2997_=_C3400( C2997 C3400 ) \nC2997_=_C3401( C2997 C3401 ) C2997_=_C3402( C2997 C3402 ) C2997_=_C3403( C2997 C3403 ) C2997_=_C3404( C2997 C3404 ) C2997_=_C3405( C2997 C3405 ) C2997_=_C3406( C2997 C3406 ) \nC2997_=_C3407( C2997 C3407 ) C2999_=_C3002( C2999 C3002 ) C2999_=_C3258( C2999 C3258 ) C2999_=_C3460( C2999 C3460 ) C2999_=_C3699( C2999 C3699 ) C2999_=_C3770( C2999 C3770 ) \nC2999_=_C3772( C2999 C3772 ) C2999_=_C3773( C2999 C3773 ) C2999_=_C3774( C2999 C3774 ) C2999_=_C3776( C2999 C3776 ) C3002_=_C3178( C3002 C3178 ) C3002_=_C4036( C3002 C4036 ) \nC3002_=_C4037( C3002 C4037 ) C3002_=_C4038( C3002 C4038 ) C3002_=_C4039( C3002 C4039 ) C3002_=_C4040( C3002 C4040 ) C3018_=_C3217( C3018 C3217 ) C3018_=_C3322( C3018 C3322 ) \nC3018_=_C3423( C3018 C3423 ) C3018_=_C3493( C3018 C3493 ) C3018_=_C3504( C3018 C3504 ) C3018_=_C3629( C3018 C3629 ) C3018_=_C3630( C3018 C3630 ) C3018_=_C3631( C3018 C3631 ) \nC3018_=_C3632( C3018 C3632 ) C3018_=_C3633( C3018 C3633 ) C3018_=_C3634( C3018 C3634 ) C3018_=_C3635( C3018 C3635 ) C3018_=_C3636( C3018 C3636 ) C3018_=_C3637( C3018 C3637 ) \nC3037_=_C3329( C3037 C3329 ) C3037_=_C3379( C3037 C3379 ) C3037_=_C3728( C3037 C3728 ) C3037_=_C3804( C3037 C3804 ) C3037_=_C3876( C3037 C3876 ) C3037_=_C3886( C3037 C3886 ) \nC3037_=_C3939( C3037 C3939 ) C3037_=_C4002( C3037 C4002 ) C3037_=_C4076( C3037 C4076 ) C3037_=_C4077( C3037 C4077 ) C3041_=_C3042( C3041 C3042 ) C3041_=_C3049( C3041 C3049 ) \nC3041_=_C3052( C3041 C3052 ) C3041_=_C3117( C3041 C3117 ) C3041_=_C3269( C3041 C3269 ) C3041_=_C3284( C3041 C3284 ) C3041_=_C3330( C3041 C3330 ) C3041_=_C3331( C3041 C3331 ) \nC3041_=_C3333( C3041 C3333 ) C3041_=_C3334( C3041 C3334 ) C3041_=_C3335( C3041 C3335 ) C3041_=_C3336( C3041 C3336 ) C3041_=_C3337( C3041 C3337 ) C3041_=_C3338( C3041 C3338 ) \nC3042_=_C3049( C3042 C3049 ) C3042_=_C3052( C3042 C3052 ) C3042_=_C3103( C3042 C3103 ) C3042_=_C3144( C3042 C3144 ) C3042_=_C3198( C3042 C3198 ) C3042_=_C3398( C3042 C3398 ) \nC3042_=_C3399( C3042 C3399 ) C3042_=_C3400( C3042 C3400 ) C3042_=_C3401( C3042 C3401 ) C3042_=_C3402( C3042 C3402 ) C3042_=_C3403( C3042 C3403 ) C3042_=_C3404( C3042 C3404 ) \nC3042_=_C3405( C3042 C3405 ) C3042_=_C3406( C3042 C3406 ) C3042_=_C3407( C3042 C3407 ) C3049_=_C3052( C3049 C3052 ) C3049_=_C3545( C3049 C3545 ) C3049_=_C3919( C3049 C3919 ) \nC3049_=_C3983( C3049 C3983 ) C3049_=_C3984( C3049 C3984 ) C3049_=_C3985( C3049 C3985 ) C3049_=_C3986( C3049 C3986 ) C3049_=_C3987( C3049 C3987 ) C3049_=_C3988( C3049 C3988 ) \nC3049_=_C3989( C3049 C3989 ) C3052_=_C3267( C3052 C3267 ) C3052_=_C3316( C3052 C3316 ) C3052_=_C3368( C3052 C3368 ) C3052_=_C3709( C3052 C3709 ) C3052_=_C3776( C3052 C3776 ) \nC3052_=_C3858( C3052 C3858 ) C3052_=_C3956( C3052 C3956 ) C3052_=_C3988( C3052 C3988 ) C3052_=_C4095( C3052 C4095 ) C3052_=_C4111( C3052 C4111 ) C3052_=_C4114( C3052 C4114 ) \nC3052_=_C4118( C3052 C4118 ) C3057_=_C3059( C3057 C3059 ) C3057_=_C3234( C3057 C3234 ) C3057_=_C3422( C3057 C3422 ) C3057_=_C3492( C3057 C3492 ) C3057_=_C3594( C3057 C3594 ) \nC3057_=_C3595( C3057 C3595 ) C3057_=_C3597( C3057 C3597 ) C3057_=_C3599( C3057 C3599 ) C3057_=_C3600( C3057 C3600 ) C3057_=_C3601( C3057 C3601 ) C3057_=_C3603( C3057 C3603 ) \nC3059_=_C3434( C3059 C3434 ) C3059_=_C3457( C3059 C3457 ) C3059_=_C3615( C3059 C3615 ) C3059_=_C3617( C3059 C3617 ) C3059_=_C3619( C3059 C3619 ) C3059_=_C3622( C3059 C3622 ) \nC3059_=_C3623( C3059 C3623 ) C3059_=_C3624( C3059 C3624 ) C3059_=_C3625( C3059 C3625 ) C3059_=_C3626( C3059 C3626 ) C3059_=_C3627( C3059 C3627 ) C3059_=_C3628( C3059 C3628 ) \nC3082_=_C3098( C3082 C3098 ) C3082_=_C3253( C3082 C3253 ) C3082_=_C3265( C3082 C3265 ) C3082_=_C3367( C3082 C3367 ) C3082_=_C3391( C3082 C3391 ) C3082_=_C3649( C3082 C3649 ) \nC3082_=_C3847( C3082 C3847 ) C3082_=_C3879( C3082 C3879 ) C3082_=_C3918( C3082 C3918 ) C3082_=_C3935( C3082 C3935 ) C3082_=_C4087( C3082 C4087 ) C3082_=_C4113( C3082 C4113 ) \nC3088_=_C3091( C3088 C3091 ) C3088_=_C3098( C3088 C3098 ) C3088_=_C3272( C3088 C3272 ) C3088_=_C3469( C3088 C3469 ) C3088_=_C3472( C3088 C3472 ) C3088_=_C3473( C3088 C3473 ) \nC3088_=_C3475( C3088 C3475 ) C3091_=_C3098( C3091 C3098 ) C3091_=_C3170( C3091 C3170 ) C3091_=_C3491( C3091 C3491 ) C3091_=_C3516( C3091 C3516 ) C3091_=_C3575( C3091 C3575 ) \nC3091_=_C3576( C3091 C3576 ) C3091_=_C3579( C3091 C3579 ) C3091_=_C3580( C3091 C3580 ) C3091_=_C3581( C3091 C3581 ) C3091_=_C3582( C3091 C3582 ) C3091_=_C3583( C3091 C3583 ) \nC3098_=_C3253( C3098 C3253 ) C3098_=_C3265( C3098 C3265 ) C3098_=_C3367( C3098 C3367 ) C3098_=_C3391( C3098 C3391 ) C3098_=_C3649( C3098 C3649 ) C3098_=_C3847( C3098 C3847 ) \nC3098_=_C3879( C3098 C3879 ) C3098_=_C3918( C3098 C3918 ) C3098_=_C3935( C3098 C3935 ) C3098_=_C4087( C3098 C4087 ) C3098_=_C4113( C3098 C4113 ) C3101_=_C3103( C3101 C3103 ) \nC3101_=_C3105( C3101 C3105 ) C3101_=_C3107( C3101 C3107 ) C3101_=_C3109( C3101 C3109 ) C3101_=_C3113( C3101 C3113 ) C3101_=_C3144( C3101 C3144 ) C3101_=_C3146( C3101 C3146 ) \nC3101_=_C3151( C3101 C3151 ) C3101_=_C3152( C3101 C3152 ) C3101_=_C3153( C3101 C3153 ) C3101_=_C3154( C3101 C3154 ) C3101_=_C3155( C3101 C3155 ) C3101_=_C3156( C3101 C3156 ) \nC3103_=_C3105( C3103 C3105 ) C3103_=_C3107( C3103 C3107 ) C3103_=_C3109( C3103 C3109 ) C3103_=_C3113( C3103 C3113 ) C3103_=_C3144( C3103 C3144 ) C3103_=_C3198( C3103 C3198 ) \nC3103_=_C3398( C3103 C3398 ) C3103_=_C3399( C3103 C3399 ) C3103_=_C3400( C3103 C3400 ) C3103_=_C3401( C3103 C3401 ) C3103_=_C3402( C3103 C3402 ) C3103_=_C3403( C3103 C3403 ) \nC3103_=_C3404( C3103 C3404 ) C3103_=_C3405( C3103 C3405 ) C3103_=_C3406( C3103 C3406 ) C3103_=_C3407( C3103 C3407 ) C3105_=_C3107( C3105 C3107 ) C3105_=_C3109( C3105 C3109 ) \nC3105_=_C3113( C3105 C3113 ) C3105_=_C3344( C3105 C3344 ) C3105_=_C3540( C3105 C3540 ) C3105_=_C3685( C3105 C3685 ) C3105_=_C3689( C3105 C3689 ) C3105_=_C3691( C3105 C3691 ) \nC3105_=_C3692( C3105 C3692 ) C3105_=_C3693( C3105 C3693 ) C3105_=_C3694( C3105 C3694 ) C3105_=_C3695( C3105 C3695 ) C3105_=_C3696( C3105 C3696 ) C3107_=_C3109( C3107 C3109 ) \nC3107_=_C3113( C3107 C3113 ) C3107_=_C3161( C3107 C3161 ) C3107_=_C3300( C3107 C3300 ) C3107_=_C3345( C3107 C3345 ) C3107_=_C3868( C3107 C3868 ) C3107_=_C3870( C3107 C3870 ) \nC3107_=_C3871( C3107 C3871 ) C3107_=_C3872( C3107 C3872 ) C3109_=_C3113( C3109 C3113 ) C3109_=_C3349( C3109 C3349 ) C3109_=_C3454(</w:t>
      </w:r>
    </w:p>
    <w:p>
      <w:pPr>
        <w:pStyle w:val="PreformattedText"/>
        <w:bidi w:val="0"/>
        <w:spacing w:before="0" w:after="0"/>
        <w:jc w:val="left"/>
        <w:rPr/>
      </w:pPr>
      <w:r>
        <w:rPr/>
        <w:t xml:space="preserve"> </w:t>
      </w:r>
      <w:r>
        <w:rPr/>
        <w:t>C3109 C3454 ) C3109_=_C3472( C3109 C3472 ) \nC3109_=_C3623( C3109 C3623 ) C3109_=_C3692( C3109 C3692 ) C3109_=_C3844( C3109 C3844 ) C3109_=_C3868( C3109 C3868 ) C3109_=_C3985( C3109 C3985 ) C3109_=_C4069( C3109 C4069 ) \nC3109_=_C4070( C3109 C4070 ) C3109_=_C4071( C3109 C4071 ) C3109_=_C4072( C3109 C4072 ) C3109_=_C4073( C3109 C4073 ) C3113_=_C3356( C3113 C3356 ) C3113_=_C3739( C3113 C3739 ) \nC3113_=_C3966( C3113 C3966 ) C3113_=_C4029( C3113 C4029 ) C3113_=_C4073( C3113 C4073 ) C3113_=_C4107( C3113 C4107 ) C3113_=_C4120( C3113 C4120 ) C3113_=_C4122( C3113 C4122 ) \nC3117_=_C3119( C3117 C3119 ) C3117_=_C3130( C3117 C3130 ) C3117_=_C3269( C3117 C3269 ) C3117_=_C3284( C3117 C3284 ) C3117_=_C3330( C3117 C3330 ) C3117_=_C3331( C3117 C3331 ) \nC3117_=_C3333( C3117 C3333 ) C3117_=_C3334( C3117 C3334 ) C3117_=_C3335( C3117 C3335 ) C3117_=_C3336( C3117 C3336 ) C3117_=_C3337( C3117 C3337 ) C3117_=_C3338( C3117 C3338 ) \nC3119_=_C3130( C3119 C3130 ) C3119_=_C3199( C3119 C3199 ) C3119_=_C3273( C3119 C3273 ) C3119_=_C3285( C3119 C3285 ) C3119_=_C3330( C3119 C3330 ) C3119_=_C3585( C3119 C3585 ) \nC3119_=_C3587( C3119 C3587 ) C3119_=_C3588( C3119 C3588 ) C3119_=_C3590( C3119 C3590 ) C3119_=_C3591( C3119 C3591 ) C3119_=_C3592( C3119 C3592 ) C3119_=_C3593( C3119 C3593 ) \nC3130_=_C3264( C3130 C3264 ) C3130_=_C3281( C3130 C3281 ) C3130_=_C3293( C3130 C3293 ) C3130_=_C3581( C3130 C3581 ) C3130_=_C3591( C3130 C3591 ) C3130_=_C3707( C3130 C3707 ) \nC3130_=_C3774( C3130 C3774 ) C3130_=_C3839( C3130 C3839 ) C3130_=_C3854( C3130 C3854 ) C3130_=_C3955( C3130 C3955 ) C3130_=_C4039( C3130 C4039 ) C3130_=_C4093( C3130 C4093 ) \nC3130_=_C4103( C3130 C4103 ) C3131_=_C3132( C3131 C3132 ) C3131_=_C3133( C3131 C3133 ) C3131_=_C3134( C3131 C3134 ) C3131_=_C3135( C3131 C3135 ) C3131_=_C3136( C3131 C3136 ) \nC3131_=_C3137( C3131 C3137 ) C3131_=_C3138( C3131 C3138 ) C3131_=_C3139( C3131 C3139 ) C3131_=_C3140( C3131 C3140 ) C3131_=_C3141( C3131 C3141 ) C3131_=_C3143( C3131 C3143 ) \nC3131_=_C3253( C3131 C3253 ) C3132_=_C3133( C3132 C3133 ) C3132_=_C3134( C3132 C3134 ) C3132_=_C3135( C3132 C3135 ) C3132_=_C3136( C3132 C3136 ) C3132_=_C3137( C3132 C3137 ) \nC3132_=_C3138( C3132 C3138 ) C3132_=_C3139( C3132 C3139 ) C3132_=_C3140( C3132 C3140 ) C3132_=_C3141( C3132 C3141 ) C3132_=_C3143( C3132 C3143 ) C3132_=_C3258( C3132 C3258 ) \nC3132_=_C3259( C3132 C3259 ) C3132_=_C3260( C3132 C3260 ) C3132_=_C3264( C3132 C3264 ) C3132_=_C3265( C3132 C3265 ) C3132_=_C3266( C3132 C3266 ) C3132_=_C3267( C3132 C3267 ) \nC3133_=_C3134( C3133 C3134 ) C3133_=_C3135( C3133 C3135 ) C3133_=_C3136( C3133 C3136 ) C3133_=_C3137( C3133 C3137 ) C3133_=_C3138( C3133 C3138 ) C3133_=_C3139( C3133 C3139 ) \nC3133_=_C3140( C3133 C3140 ) C3133_=_C3141( C3133 C3141 ) C3133_=_C3143( C3133 C3143 ) C3133_=_C3321( C3133 C3321 ) C3133_=_C3322( C3133 C3322 ) C3133_=_C3323( C3133 C3323 ) \nC3133_=_C3329( C3133 C3329 ) C3134_=_C3135( C3134 C3135 ) C3134_=_C3136( C3134 C3136 ) C3134_=_C3137( C3134 C3137 ) C3134_=_C3138( C3134 C3138 ) C3134_=_C3139( C3134 C3139 ) \nC3134_=_C3140( C3134 C3140 ) C3134_=_C3141( C3134 C3141 ) C3134_=_C3143( C3134 C3143 ) C3134_=_C3358( C3134 C3358 ) C3134_=_C3359( C3134 C3359 ) C3134_=_C3361( C3134 C3361 ) \nC3134_=_C3367( C3134 C3367 ) C3134_=_C3368( C3134 C3368 ) C3135_=_C3136( C3135 C3136 ) C3135_=_C3137( C3135 C3137 ) C3135_=_C3138( C3135 C3138 ) C3135_=_C3139( C3135 C3139 ) \nC3135_=_C3140( C3135 C3140 ) C3135_=_C3141( C3135 C3141 ) C3135_=_C3143( C3135 C3143 ) C3135_=_C3321( C3135 C3321 ) C3135_=_C3359( C3135 C3359 ) C3135_=_C3449( C3135 C3449 ) \nC3135_=_C3451( C3135 C3451 ) C3135_=_C3452( C3135 C3452 ) C3135_=_C3453( C3135 C3453 ) C3135_=_C3454( C3135 C3454 ) C3135_=_C3455( C3135 C3455 ) C3135_=_C3456( C3135 C3456 ) \nC3136_=_C3137( C3136 C3137 ) C3136_=_C3138( C3136 C3138 ) C3136_=_C3139( C3136 C3139 ) C3136_=_C3140( C3136 C3140 ) C3136_=_C3141( C3136 C3141 ) C3136_=_C3143( C3136 C3143 ) \nC3136_=_C3259( C3136 C3259 ) C3136_=_C3323( C3136 C3323 ) C3136_=_C3361( C3136 C3361 ) C3136_=_C3840( C3136 C3840 ) C3136_=_C3841( C3136 C3841 ) C3136_=_C3842( C3136 C3842 ) \nC3136_=_C3843( C3136 C3843 ) C3136_=_C3844( C3136 C3844 ) C3136_=_C3845( C3136 C3845 ) C3136_=_C3846( C3136 C3846 ) C3136_=_C3847( C3136 C3847 ) C3137_=_C3138( C3137 C3138 ) \nC3137_=_C3139( C3137 C3139 ) C3137_=_C3140( C3137 C3140 ) C3137_=_C3141( C3137 C3141 ) C3137_=_C3143( C3137 C3143 ) C3137_=_C3876( C3137 C3876 ) C3137_=_C3879( C3137 C3879 ) \nC3138_=_C3139( C3138 C3139 ) C3138_=_C3140( C3138 C3140 ) C3138_=_C3141( C3138 C3141 ) C3138_=_C3143( C3138 C3143 ) C3138_=_C3451( C3138 C3451 ) C3138_=_C3576( C3138 C3576 ) \nC3138_=_C3840( C3138 C3840 ) C3139_=_C3140( C3139 C3140 ) C3139_=_C3141( C3139 C3141 ) C3139_=_C3143( C3139 C3143 ) C3139_=_C3175( C3139 C3175 ) C3139_=_C3402( C3139 C3402 ) \nC3139_=_C3841( C3139 C3841 ) C3139_=_C3918( C3139 C3918 ) C3140_=_C3141( C3140 C3141 ) C3140_=_C3143( C3140 C3143 ) C3140_=_C3453( C3140 C3453 ) C3140_=_C3483( C3140 C3483 ) \nC3140_=_C3733( C3140 C3733 ) C3140_=_C3843( C3140 C3843 ) C3140_=_C3960( C3140 C3960 ) C3140_=_C3984( C3140 C3984 ) C3140_=_C4019( C3140 C4019 ) C3140_=_C4028( C3140 C4028 ) \nC3140_=_C4029( C3140 C4029 ) C3141_=_C3143( C3141 C3143 ) C3141_=_C3406( C3141 C3406 ) C3141_=_C3736( C3141 C3736 ) C3143_=_C3420( C3143 C3420 ) C3143_=_C4118( C3143 C4118 ) \nC3144_=_C3146( C3144 C3146 ) C3144_=_C3151( C3144 C3151 ) C3144_=_C3152( C3144 C3152 ) C3144_=_C3153( C3144 C3153 ) C3144_=_C3154( C3144 C3154 ) C3144_=_C3155( C3144 C3155 ) \nC3144_=_C3156( C3144 C3156 ) C3144_=_C3198( C3144 C3198 ) C3144_=_C3398( C3144 C3398 ) C3144_=_C3399( C3144 C3399 ) C3144_=_C3400( C3144 C3400 ) C3144_=_C3401( C3144 C3401 ) \nC3144_=_C3402( C3144 C3402 ) C3144_=_C3403( C3144 C3403 ) C3144_=_C3404( C3144 C3404 ) C3144_=_C3405( C3144 C3405 ) C3144_=_C3406( C3144 C3406 ) C3144_=_C3407( C3144 C3407 ) \nC3146_=_C3151( C3146 C3151 ) C3146_=_C3152( C3146 C3152 ) C3146_=_C3153( C3146 C3153 ) C3146_=_C3154( C3146 C3154 ) C3146_=_C3155( C3146 C3155 ) C3146_=_C3156( C3146 C3156 ) \nC3146_=_C3656( C3146 C3656 ) C3146_=_C3660( C3146 C3660 ) C3151_=_C3152( C3151 C3152 ) C3151_=_C3153( C3151 C3153 ) C3151_=_C3154( C3151 C3154 ) C3151_=_C3155( C3151 C3155 ) \nC3151_=_C3156( C3151 C3156 ) C3151_=_C4030( C3151 C4030 ) C3152_=_C3153( C3152 C3153 ) C3152_=_C3154( C3152 C3154 ) C3152_=_C3155( C3152 C3155 ) C3152_=_C3156( C3152 C3156 ) \nC3152_=_C3405( C3152 C3405 ) C3152_=_C3622( C3152 C3622 ) C3152_=_C3743( C3152 C3743 ) C3152_=_C4007( C3152 C4007 ) C3152_=_C4037( C3152 C4037 ) C3152_=_C4065( C3152 C4065 ) \nC3153_=_C3154( C3153 C3154 ) C3153_=_C3155( C3153 C3155 ) C3153_=_C3156( C3153 C3156 ) C3153_=_C3579( C3153 C3579 ) C3153_=_C3625( C3153 C3625 ) C3153_=_C3744( C3153 C3744 ) \nC3153_=_C4008( C3153 C4008 ) C3153_=_C4020( C3153 C4020 ) C3153_=_C4038( C3153 C4038 ) C3153_=_C4085( C3153 C4085 ) C3154_=_C3155( C3154 C3155 ) C3154_=_C3156( C3154 C3156 ) \nC3154_=_C3827( C3154 C3827 ) C3154_=_C4032( C3154 C4032 ) C3155_=_C3156( C3155 C3156 ) C3155_=_C3407( C3155 C3407 ) C3155_=_C3593( C3155 C3593 ) C3155_=_C3737( C3155 C3737 ) \nC3156_=_C3628( C3156 C3628 ) C3156_=_C3660( C3156 C3660 ) C3156_=_C3672( C3156 C3672 ) C3156_=_C3710( C3156 C3710 ) C3156_=_C3745( C3156 C3745 ) C3156_=_C3785( C3156 C3785 ) \nC3156_=_C3859( C3156 C3859 ) C3156_=_C3912( C3156 C3912 ) C3156_=_C3924( C3156 C3924 ) C3156_=_C4010( C3156 C4010 ) C3156_=_C4040( C3156 C4040 ) C3156_=_C4058( C3156 C4058 ) \nC3156_=_C4065( C3156 C4065 ) C3156_=_C4085( C3156 C4085 ) C3157_=_C3158( C3157 C3158 ) C3157_=_C3159( C3157 C3159 ) C3157_=_C3160( C3157 C3160 ) C3157_=_C3161( C3157 C3161 ) \nC3157_=_C3164( C3157 C3164 ) C3157_=_C3477( C3157 C3477 ) C3157_=_C3481( C3157 C3481 ) C3157_=_C3483( C3157 C3483 ) C3157_=_C3485( C3157 C3485 ) C3157_=_C3486( C3157 C3486 ) \nC3157_=_C3487( C3157 C3487 ) C3157_=_C3489( C3157 C3489 ) C3158_=_C3159( C3158 C3159 ) C3158_=_C3160( C3158 C3160 ) C3158_=_C3161( C3158 C3161 ) C3158_=_C3164( C3158 C3164 ) \nC3158_=_C3218( C3158 C3218 ) C3158_=_C3410( C3158 C3410 ) C3158_=_C3495( C3158 C3495 ) C3158_=_C3629( C3158 C3629 ) C3158_=_C3800( C3158 C3800 ) C3158_=_C3802( C3158 C3802 ) \nC3158_=_C3804( C3158 C3804 ) C3158_=_C3805( C3158 C3805 ) C3158_=_C3806( C3158 C3806 ) C3158_=_C3807( C3158 C3807 ) C3159_=_C3160( C3159 C3160 ) C3159_=_C3161( C3159 C3161 ) \nC3159_=_C3164( C3159 C3164 ) C3159_=_C3204( C3159 C3204 ) C3159_=_C3641( C3159 C3641 ) C3159_=_C3748( C3159 C3748 ) C3159_=_C3787( C3159 C3787 ) C3159_=_C3823( C3159 C3823 ) \nC3159_=_C3824( C3159 C3824 ) C3159_=_C3826( C3159 C3826 ) C3159_=_C3827( C3159 C3827 ) C3159_=_C3828( C3159 C3828 ) C3159_=_C3829( C3159 C3829 ) C3160_=_C3161( C3160 C3161 ) \nC3160_=_C3164( C3160 C3164 ) C3160_=_C3219( C3160 C3219 ) C3160_=_C3238( C3160 C3238 ) C3160_=_C3425( C3160 C3425 ) C3160_=_C3496( C3160 C3496 ) C3160_=_C3568( C3160 C3568 ) \nC3160_=_C3756( C3160 C3756 ) C3160_=_C3830( C3160 C3830 ) C3160_=_C3832( C3160 C3832 ) C3160_=_C3833( C3160 C3833 ) C3160_=_C3835( C3160 C3835 ) C3160_=_C3836( C3160 C3836 ) \nC3161_=_C3164( C3161 C3164 ) C3161_=_C3300( C3161 C3300 ) C3161_=_C3345( C3161 C3345 ) C3161_=_C3868( C3161 C3868 ) C3161_=_C3870( C3161 C3870 ) C3161_=_C3871( C3161 C3871 ) \nC3161_=_C3872( C3161 C3872 ) C3164_=_C3417( C3164 C3417 ) C3164_=_C3981( C3164 C3981 ) C3164_=_C4047( C3164 C4047 ) C3164_=_C4075( C3164 C4075 ) C3167_=_C3168( C3167 C3168 ) \nC3167_=_C3169( C3167 C3169 ) C3167_=_C3170( C3167 C3170 ) C3167_=_C3171( C3167 C3171 ) C3167_=_C3172( C3167 C3172 ) C3167_=_C3173( C3167 C3173 ) C3167_=_C3174( C3167 C3174 ) \nC3167_=_C3175( C3167 C3175 ) C3167_=_C3176( C3167 C3176 ) C3167_=_C3177( C3167 C3177 ) C3167_=_C3178( C3167 C3178 ) C3167_=_C3179( C3167 C3179 ) C3167_=_C3180( C3167 C3180 ) \nC3167_=_C3181( C3167 C3181 ) C3167_=_C3198( C3167 C3198 ) C3167_=_C3199( C3167 C3199 ) C3167_=_C3200( C3167 C3200 ) C3167_=_C3204( C3167 C3204 ) C3167_=_C3208( C3167 C3208 ) \nC3167_=_C3212(</w:t>
      </w:r>
    </w:p>
    <w:p>
      <w:pPr>
        <w:pStyle w:val="PreformattedText"/>
        <w:bidi w:val="0"/>
        <w:spacing w:before="0" w:after="0"/>
        <w:jc w:val="left"/>
        <w:rPr/>
      </w:pPr>
      <w:r>
        <w:rPr/>
        <w:t xml:space="preserve"> </w:t>
      </w:r>
      <w:r>
        <w:rPr/>
        <w:t>C3167 C3212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8_=_C3180( C3168 C3180 ) C3168_=_C3181( C3168 C3181 ) C3168_=_C3296( C3168 C3296 ) C3168_=_C3300( C3168 C3300 ) C3169_=_C3170( C3169 C3170 ) C3169_=_C3171( C3169 C3171 ) \nC3169_=_C3172( C3169 C3172 ) C3169_=_C3173( C3169 C3173 ) C3169_=_C3174( C3169 C3174 ) C3169_=_C3175( C3169 C3175 ) C3169_=_C3176( C3169 C3176 ) C3169_=_C3177( C3169 C3177 ) \nC3169_=_C3178( C3169 C3178 ) C3169_=_C3179( C3169 C3179 ) C3169_=_C3180( C3169 C3180 ) C3169_=_C3181( C3169 C3181 ) C3169_=_C3344( C3169 C3344 ) C3169_=_C3345( C3169 C3345 ) \nC3169_=_C3349( C3169 C3349 ) C3169_=_C3356( C3169 C3356 ) C3170_=_C3171( C3170 C3171 ) C3170_=_C3172( C3170 C3172 ) C3170_=_C3173( C3170 C3173 ) C3170_=_C3174( C3170 C3174 ) \nC3170_=_C3175( C3170 C3175 ) C3170_=_C3176( C3170 C3176 ) C3170_=_C3177( C3170 C3177 ) C3170_=_C3178( C3170 C3178 ) C3170_=_C3179( C3170 C3179 ) C3170_=_C3180( C3170 C3180 ) \nC3170_=_C3181( C3170 C3181 ) C3170_=_C3491( C3170 C3491 ) C3170_=_C3516( C3170 C3516 ) C3170_=_C3575( C3170 C3575 ) C3170_=_C3576( C3170 C3576 ) C3170_=_C3579( C3170 C3579 ) \nC3170_=_C3580( C3170 C3580 ) C3170_=_C3581( C3170 C3581 ) C3170_=_C3582( C3170 C3582 ) C3170_=_C3583( C3170 C3583 ) C3171_=_C3172( C3171 C3172 ) C3171_=_C3173( C3171 C3173 ) \nC3171_=_C3174( C3171 C3174 ) C3171_=_C3175( C3171 C3175 ) C3171_=_C3176( C3171 C3176 ) C3171_=_C3177( C3171 C3177 ) C3171_=_C3178( C3171 C3178 ) C3171_=_C3179( C3171 C3179 ) \nC3171_=_C3180( C3171 C3180 ) C3171_=_C3181( C3171 C3181 ) C3171_=_C3730( C3171 C3730 ) C3171_=_C3785( C3171 C3785 ) C3172_=_C3173( C3172 C3173 ) C3172_=_C3174( C3172 C3174 ) \nC3172_=_C3175( C3172 C3175 ) C3172_=_C3176( C3172 C3176 ) C3172_=_C3177( C3172 C3177 ) C3172_=_C3178( C3172 C3178 ) C3172_=_C3179( C3172 C3179 ) C3172_=_C3180( C3172 C3180 ) \nC3172_=_C3181( C3172 C3181 ) C3172_=_C3685( C3172 C3685 ) C3172_=_C3787( C3172 C3787 ) C3172_=_C3796( C3172 C3796 ) C3173_=_C3174( C3173 C3174 ) C3173_=_C3175( C3173 C3175 ) \nC3173_=_C3176( C3173 C3176 ) C3173_=_C3177( C3173 C3177 ) C3173_=_C3178( C3173 C3178 ) C3173_=_C3179( C3173 C3179 ) C3173_=_C3180( C3173 C3180 ) C3173_=_C3181( C3173 C3181 ) \nC3173_=_C3818( C3173 C3818 ) C3174_=_C3175( C3174 C3175 ) C3174_=_C3176( C3174 C3176 ) C3174_=_C3177( C3174 C3177 ) C3174_=_C3178( C3174 C3178 ) C3174_=_C3179( C3174 C3179 ) \nC3174_=_C3180( C3174 C3180 ) C3174_=_C3181( C3174 C3181 ) C3174_=_C3401( C3174 C3401 ) C3174_=_C3599( C3174 C3599 ) C3175_=_C3176( C3175 C3176 ) C3175_=_C3177( C3175 C3177 ) \nC3175_=_C3178( C3175 C3178 ) C3175_=_C3179( C3175 C3179 ) C3175_=_C3180( C3175 C3180 ) C3175_=_C3181( C3175 C3181 ) C3175_=_C3402( C3175 C3402 ) C3175_=_C3841( C3175 C3841 ) \nC3175_=_C3918( C3175 C3918 ) C3176_=_C3177( C3176 C3177 ) C3176_=_C3178( C3176 C3178 ) C3176_=_C3179( C3176 C3179 ) C3176_=_C3180( C3176 C3180 ) C3176_=_C3181( C3176 C3181 ) \nC3176_=_C3919( C3176 C3919 ) C3176_=_C3924( C3176 C3924 ) C3177_=_C3178( C3177 C3178 ) C3177_=_C3179( C3177 C3179 ) C3177_=_C3180( C3177 C3180 ) C3177_=_C3181( C3177 C3181 ) \nC3178_=_C3179( C3178 C3179 ) C3178_=_C3180( C3178 C3180 ) C3178_=_C3181( C3178 C3181 ) C3178_=_C4036( C3178 C4036 ) C3178_=_C4037( C3178 C4037 ) C3178_=_C4038( C3178 C4038 ) \nC3178_=_C4039( C3178 C4039 ) C3178_=_C4040( C3178 C4040 ) C3179_=_C3180( C3179 C3180 ) C3179_=_C3181( C3179 C3181 ) C3179_=_C3624( C3179 C3624 ) C3180_=_C3181( C3180 C3181 ) \nC3180_=_C3826( C3180 C3826 ) C3181_=_C3773( C3181 C3773 ) C3181_=_C3853( C3181 C3853 ) C3181_=_C4093( C3181 C4093 ) C3181_=_C4094( C3181 C4094 ) C3181_=_C4095( C3181 C4095 ) \nC3186_=_C3187( C3186 C3187 ) C3186_=_C3192( C3186 C3192 ) C3186_=_C3196( C3186 C3196 ) C3186_=_C3200( C3186 C3200 ) C3186_=_C3296( C3186 C3296 ) C3186_=_C3711( C3186 C3711 ) \nC3186_=_C3714( C3186 C3714 ) C3186_=_C3716( C3186 C3716 ) C3186_=_C3717( C3186 C3717 ) C3186_=_C3718( C3186 C3718 ) C3186_=_C3719( C3186 C3719 ) C3187_=_C3192( C3187 C3192 ) \nC3187_=_C3196( C3187 C3196 ) C3187_=_C3237( C3187 C3237 ) C3187_=_C3424( C3187 C3424 ) C3187_=_C3494( C3187 C3494 ) C3187_=_C3595( C3187 C3595 ) C3187_=_C3662( C3187 C3662 ) \nC3187_=_C3711( C3187 C3711 ) C3187_=_C3756( C3187 C3756 ) C3187_=_C3757( C3187 C3757 ) C3187_=_C3758( C3187 C3758 ) C3187_=_C3759( C3187 C3759 ) C3187_=_C3760( C3187 C3760 ) \nC3187_=_C3762( C3187 C3762 ) C3187_=_C3763( C3187 C3763 ) C3192_=_C3196( C3192 C3196 ) C3192_=_C3717( C3192 C3717 ) C3192_=_C3802( C3192 C3802 ) C3192_=_C3909( C3192 C3909 ) \nC3192_=_C3992( C3192 C3992 ) C3192_=_C4033( C3192 C4033 ) C3192_=_C4042( C3192 C4042 ) C3192_=_C4043( C3192 C4043 ) C3192_=_C4044( C3192 C4044 ) C3196_=_C3487( C3196 C3487 ) \nC3196_=_C3719( C3196 C3719 ) C3196_=_C3993( C3196 C3993 ) C3196_=_C4023( C3196 C4023 ) C3196_=_C4028( C3196 C4028 ) C3196_=_C4035( C3196 C4035 ) C3196_=_C4122( C3196 C4122 ) \nC3196_=_C4123( C3196 C4123 ) C3198_=_C3199( C3198 C3199 ) C3198_=_C3200( C3198 C3200 ) C3198_=_C3204( C3198 C3204 ) C3198_=_C3208( C3198 C3208 ) C3198_=_C3212( C3198 C3212 ) \nC3198_=_C3398( C3198 C3398 ) C3198_=_C3399( C3198 C3399 ) C3198_=_C3400( C3198 C3400 ) C3198_=_C3401( C3198 C3401 ) C3198_=_C3402( C3198 C3402 ) C3198_=_C3403( C3198 C3403 ) \nC3198_=_C3404( C3198 C3404 ) C3198_=_C3405( C3198 C3405 ) C3198_=_C3406( C3198 C3406 ) C3198_=_C3407( C3198 C3407 ) C3199_=_C3200( C3199 C3200 ) C3199_=_C3204( C3199 C3204 ) \nC3199_=_C3208( C3199 C3208 ) C3199_=_C3212( C3199 C3212 ) C3199_=_C3273( C3199 C3273 ) C3199_=_C3285( C3199 C3285 ) C3199_=_C3330( C3199 C3330 ) C3199_=_C3585( C3199 C3585 ) \nC3199_=_C3587( C3199 C3587 ) C3199_=_C3588( C3199 C3588 ) C3199_=_C3590( C3199 C3590 ) C3199_=_C3591( C3199 C3591 ) C3199_=_C3592( C3199 C3592 ) C3199_=_C3593( C3199 C3593 ) \nC3200_=_C3204( C3200 C3204 ) C3200_=_C3208( C3200 C3208 ) C3200_=_C3212( C3200 C3212 ) C3200_=_C3296( C3200 C3296 ) C3200_=_C3711( C3200 C3711 ) C3200_=_C3714( C3200 C3714 ) \nC3200_=_C3716( C3200 C3716 ) C3200_=_C3717( C3200 C3717 ) C3200_=_C3718( C3200 C3718 ) C3200_=_C3719( C3200 C3719 ) C3204_=_C3208( C3204 C3208 ) C3204_=_C3212( C3204 C3212 ) \nC3204_=_C3641( C3204 C3641 ) C3204_=_C3748( C3204 C3748 ) C3204_=_C3787( C3204 C3787 ) C3204_=_C3823( C3204 C3823 ) C3204_=_C3824( C3204 C3824 ) C3204_=_C3826( C3204 C3826 ) \nC3204_=_C3827( C3204 C3827 ) C3204_=_C3828( C3204 C3828 ) C3204_=_C3829( C3204 C3829 ) C3208_=_C3212( C3208 C3212 ) C3208_=_C3732( C3208 C3732 ) C3208_=_C3959( C3208 C3959 ) \nC3208_=_C4019( C3208 C4019 ) C3208_=_C4020( C3208 C4020 ) C3208_=_C4021( C3208 C4021 ) C3208_=_C4022( C3208 C4022 ) C3208_=_C4023( C3208 C4023 ) C3208_=_C4025( C3208 C4025 ) \nC3212_=_C3294( C3212 C3294 ) C3212_=_C3592( C3212 C3592 ) C3212_=_C3669( C3212 C3669 ) C3212_=_C3718( C3212 C3718 ) C3212_=_C3828( C3212 C3828 ) C3212_=_C3855( C3212 C3855 ) \nC3212_=_C3948( C3212 C3948 ) C3212_=_C4000( C3212 C4000 ) C3212_=_C4022( C3212 C4022 ) C3212_=_C4055( C3212 C4055 ) C3212_=_C4108( C3212 C4108 ) C3213_=_C3217( C3213 C3217 ) \nC3213_=_C3218( C3213 C3218 ) C3213_=_C3219( C3213 C3219 ) C3213_=_C3223( C3213 C3223 ) C3213_=_C3311( C3213 C3311 ) C3213_=_C3358( C3213 C3358 ) C3213_=_C3408( C3213 C3408 ) \nC3213_=_C3410( C3213 C3410 ) C3213_=_C3411( C3213 C3411 ) C3213_=_C3412( C3213 C3412 ) C3213_=_C3413( C3213 C3413 ) C3213_=_C3414( C3213 C3414 ) C3213_=_C3415( C3213 C3415 ) \nC3213_=_C3416( C3213 C3416 ) C3213_=_C3417( C3213 C3417 ) C3213_=_C3419( C3213 C3419 ) C3213_=_C3420( C3213 C3420 ) C3217_=_C3218( C3217 C3218 ) C3217_=_C3219( C3217 C3219 ) \nC3217_=_C3223( C3217 C3223 ) C3217_=_C3322( C3217 C3322 ) C3217_=_C3423( C3217 C3423 ) C3217_=_C3493( C3217 C3493 ) C3217_=_C3504( C3217 C3504 ) C3217_=_C3629( C3217 C3629 ) \nC3217_=_C3630( C3217 C3630 ) C3217_=_C3631( C3217 C3631 ) C3217_=_C3632( C3217 C3632 ) C3217_=_C3633( C3217 C3633 ) C3217_=_C3634( C3217 C3634 ) C3217_=_C3635( C3217 C3635 ) \nC3217_=_C3636( C3217 C3636 ) C3217_=_C3637( C3217 C3637 ) C3218_=_C3219( C3218 C3219 ) C3218_=_C3223( C3218 C3223 ) C3218_=_C3410( C3218 C3410 ) C3218_=_C3495( C3218 C3495 ) \nC3218_=_C3629( C3218 C3629 ) C3218_=_C3800( C3218 C3800 ) C3218_=_C3802( C3218 C3802 ) C3218_=_C3804( C3218 C3804 ) C3218_=_C3805( C3218 C3805 ) C3218_=_C3806( C3218 C3806 ) \nC3218_=_C3807( C3218 C3807 ) C3219_=_C3223( C3219 C3223 ) C3219_=_C3238( C3219 C3238 ) C3219_=_C3425( C3219 C3425 ) C3219_=_C3496( C3219 C3496 ) C3219_=_C3568( C3219 C3568 ) \nC3219_=_C3756( C3219 C3756 ) C3219_=_C3830( C3219 C3830 ) C3219_=_C3832( C3219 C3832 ) C3219_=_C3833( C3219 C3833 ) C3219_=_C3835( C3219 C3835 ) C3219_=_C3836( C3219 C3836 ) \nC3223_=_C3415( C3223 C3415 ) C3223_=_C3500( C3223 C3500 ) C3223_=_C3634( C3223 C3634 ) C3223_=_C3885( C3223 C3885 ) C3223_=_C4007( C3223 C4007 ) C3223_=_C4008( C3223 C4008 ) \nC3223_=_C4009( C3223 C4009 ) C3223_=_C4010( C3223 C4010 ) C3223_=_C4011( C3223 C4011 ) C3234_=_C3237( C3234 C3237 ) C3234_=_C3238( C3234 C3238 ) C3234_=_C3422( C3234 C3422 ) \nC3234_=_C3492( C3234 C3492 ) C3234_=_C3594( C3234 C3594 ) C3234_=_C3595( C3234 C3595 ) C3234_=_C3597( C3234 C3597 ) C3234_=_C3599( C3234 C3599 ) C3234_=_C3600( C3234 C3600 ) \nC3234_=_C3601( C3234 C3601 ) C3234_=_C3603( C3234 C3603 ) C3237_=_C3238( C3237 C3238 ) C3237_=_C3424( C3237 C3424 ) C3237_=_C3494( C3237 C3494 ) C3237_=_C3595( C3237 C3595 ) \nC3237_=_C3662( C3237 C3662 ) C3237_=_C3711( C3237 C3711 ) C3237_=_C3756( C3237 C3756 ) C3237_=_C3757( C3237 C3757 ) C3237_=_C3758( C3237 C3758 ) C3237_=_C3759( C3237 C3759 ) \nC3237_=_C3760( C3237 C3760 ) C3237_=_C3762( C3237 C3762 ) C3237_=_C3763( C3237 C3763 ) C3238_=_C3425( C3238 C3425 ) C3238_=_C3496( C3238 C3496 ) C3238_=_C3568( C3238 C3568 ) \nC3238_=_C3756( C3238 C3756 ) C3238_=_C3830( C3238 C3830 ) C3238_=_C3832(</w:t>
      </w:r>
    </w:p>
    <w:p>
      <w:pPr>
        <w:pStyle w:val="PreformattedText"/>
        <w:bidi w:val="0"/>
        <w:spacing w:before="0" w:after="0"/>
        <w:jc w:val="left"/>
        <w:rPr/>
      </w:pPr>
      <w:r>
        <w:rPr/>
        <w:t xml:space="preserve"> </w:t>
      </w:r>
      <w:r>
        <w:rPr/>
        <w:t>C3238 C3832 ) C3238_=_C3833( C3238 C3833 ) C3238_=_C3835( C3238 C3835 ) C3238_=_C3836( C3238 C3836 ) \nC3253_=_C3265( C3253 C3265 ) C3253_=_C3367( C3253 C3367 ) C3253_=_C3391( C3253 C3391 ) C3253_=_C3649( C3253 C3649 ) C3253_=_C3847( C3253 C3847 ) C3253_=_C3879( C3253 C3879 ) \nC3253_=_C3918( C3253 C3918 ) C3253_=_C3935( C3253 C3935 ) C3253_=_C4087( C3253 C4087 ) C3253_=_C4113( C3253 C4113 ) C3258_=_C3259( C3258 C3259 ) C3258_=_C3260( C3258 C3260 ) \nC3258_=_C3264( C3258 C3264 ) C3258_=_C3265( C3258 C3265 ) C3258_=_C3266( C3258 C3266 ) C3258_=_C3267( C3258 C3267 ) C3258_=_C3460( C3258 C3460 ) C3258_=_C3699( C3258 C3699 ) \nC3258_=_C3770( C3258 C3770 ) C3258_=_C3772( C3258 C3772 ) C3258_=_C3773( C3258 C3773 ) C3258_=_C3774( C3258 C3774 ) C3258_=_C3776( C3258 C3776 ) C3259_=_C3260( C3259 C3260 ) \nC3259_=_C3264( C3259 C3264 ) C3259_=_C3265( C3259 C3265 ) C3259_=_C3266( C3259 C3266 ) C3259_=_C3267( C3259 C3267 ) C3259_=_C3323( C3259 C3323 ) C3259_=_C3361( C3259 C3361 ) \nC3259_=_C3840( C3259 C3840 ) C3259_=_C3841( C3259 C3841 ) C3259_=_C3842( C3259 C3842 ) C3259_=_C3843( C3259 C3843 ) C3259_=_C3844( C3259 C3844 ) C3259_=_C3845( C3259 C3845 ) \nC3259_=_C3846( C3259 C3846 ) C3259_=_C3847( C3259 C3847 ) C3260_=_C3264( C3260 C3264 ) C3260_=_C3265( C3260 C3265 ) C3260_=_C3266( C3260 C3266 ) C3260_=_C3267( C3260 C3267 ) \nC3260_=_C3334( C3260 C3334 ) C3260_=_C3664( C3260 C3664 ) C3260_=_C3679( C3260 C3679 ) C3260_=_C3701( C3260 C3701 ) C3260_=_C3758( C3260 C3758 ) C3260_=_C3852( C3260 C3852 ) \nC3260_=_C3853( C3260 C3853 ) C3260_=_C3854( C3260 C3854 ) C3260_=_C3855( C3260 C3855 ) C3260_=_C3857( C3260 C3857 ) C3260_=_C3858( C3260 C3858 ) C3260_=_C3859( C3260 C3859 ) \nC3264_=_C3265( C3264 C3265 ) C3264_=_C3266( C3264 C3266 ) C3264_=_C3267( C3264 C3267 ) C3264_=_C3281( C3264 C3281 ) C3264_=_C3293( C3264 C3293 ) C3264_=_C3581( C3264 C3581 ) \nC3264_=_C3591( C3264 C3591 ) C3264_=_C3707( C3264 C3707 ) C3264_=_C3774( C3264 C3774 ) C3264_=_C3839( C3264 C3839 ) C3264_=_C3854( C3264 C3854 ) C3264_=_C3955( C3264 C3955 ) \nC3264_=_C4039( C3264 C4039 ) C3264_=_C4093( C3264 C4093 ) C3264_=_C4103( C3264 C4103 ) C3265_=_C3266( C3265 C3266 ) C3265_=_C3267( C3265 C3267 ) C3265_=_C3367( C3265 C3367 ) \nC3265_=_C3391( C3265 C3391 ) C3265_=_C3649( C3265 C3649 ) C3265_=_C3847( C3265 C3847 ) C3265_=_C3879( C3265 C3879 ) C3265_=_C3918( C3265 C3918 ) C3265_=_C3935( C3265 C3935 ) \nC3265_=_C4087( C3265 C4087 ) C3265_=_C4113( C3265 C4113 ) C3266_=_C3267( C3266 C3267 ) C3266_=_C3295( C3266 C3295 ) C3266_=_C3684( C3266 C3684 ) C3266_=_C3708( C3266 C3708 ) \nC3266_=_C3949( C3266 C3949 ) C3266_=_C4001( C3266 C4001 ) C3266_=_C4094( C3266 C4094 ) C3266_=_C4103( C3266 C4103 ) C3266_=_C4108( C3266 C4108 ) C3266_=_C4114( C3266 C4114 ) \nC3267_=_C3316( C3267 C3316 ) C3267_=_C3368( C3267 C3368 ) C3267_=_C3709( C3267 C3709 ) C3267_=_C3776( C3267 C3776 ) C3267_=_C3858( C3267 C3858 ) C3267_=_C3956( C3267 C3956 ) \nC3267_=_C3988( C3267 C3988 ) C3267_=_C4095( C3267 C4095 ) C3267_=_C4111( C3267 C4111 ) C3267_=_C4114( C3267 C4114 ) C3267_=_C4118( C3267 C4118 ) C3269_=_C3272( C3269 C3272 ) \nC3269_=_C3273( C3269 C3273 ) C3269_=_C3281( C3269 C3281 ) C3269_=_C3284( C3269 C3284 ) C3269_=_C3330( C3269 C3330 ) C3269_=_C3331( C3269 C3331 ) C3269_=_C3333( C3269 C3333 ) \nC3269_=_C3334( C3269 C3334 ) C3269_=_C3335( C3269 C3335 ) C3269_=_C3336( C3269 C3336 ) C3269_=_C3337( C3269 C3337 ) C3269_=_C3338( C3269 C3338 ) C3272_=_C3273( C3272 C3273 ) \nC3272_=_C3281( C3272 C3281 ) C3272_=_C3469( C3272 C3469 ) C3272_=_C3472( C3272 C3472 ) C3272_=_C3473( C3272 C3473 ) C3272_=_C3475( C3272 C3475 ) C3273_=_C3281( C3273 C3281 ) \nC3273_=_C3285( C3273 C3285 ) C3273_=_C3330( C3273 C3330 ) C3273_=_C3585( C3273 C3585 ) C3273_=_C3587( C3273 C3587 ) C3273_=_C3588( C3273 C3588 ) C3273_=_C3590( C3273 C3590 ) \nC3273_=_C3591( C3273 C3591 ) C3273_=_C3592( C3273 C3592 ) C3273_=_C3593( C3273 C3593 ) C3281_=_C3293( C3281 C3293 ) C3281_=_C3581( C3281 C3581 ) C3281_=_C3591( C3281 C3591 ) \nC3281_=_C3707( C3281 C3707 ) C3281_=_C3774( C3281 C3774 ) C3281_=_C3839( C3281 C3839 ) C3281_=_C3854( C3281 C3854 ) C3281_=_C3955( C3281 C3955 ) C3281_=_C4039( C3281 C4039 ) \nC3281_=_C4093( C3281 C4093 ) C3281_=_C4103( C3281 C4103 ) C3284_=_C3285( C3284 C3285 ) C3284_=_C3293( C3284 C3293 ) C3284_=_C3294( C3284 C3294 ) C3284_=_C3295( C3284 C3295 ) \nC3284_=_C3330( C3284 C3330 ) C3284_=_C3331( C3284 C3331 ) C3284_=_C3333( C3284 C3333 ) C3284_=_C3334( C3284 C3334 ) C3284_=_C3335( C3284 C3335 ) C3284_=_C3336( C3284 C3336 ) \nC3284_=_C3337( C3284 C3337 ) C3284_=_C3338( C3284 C3338 ) C3285_=_C3293( C3285 C3293 ) C3285_=_C3294( C3285 C3294 ) C3285_=_C3295( C3285 C3295 ) C3285_=_C3330( C3285 C3330 ) \nC3285_=_C3585( C3285 C3585 ) C3285_=_C3587( C3285 C3587 ) C3285_=_C3588( C3285 C3588 ) C3285_=_C3590( C3285 C3590 ) C3285_=_C3591( C3285 C3591 ) C3285_=_C3592( C3285 C3592 ) \nC3285_=_C3593( C3285 C3593 ) C3293_=_C3294( C3293 C3294 ) C3293_=_C3295( C3293 C3295 ) C3293_=_C3581( C3293 C3581 ) C3293_=_C3591( C3293 C3591 ) C3293_=_C3707( C3293 C3707 ) \nC3293_=_C3774( C3293 C3774 ) C3293_=_C3839( C3293 C3839 ) C3293_=_C3854( C3293 C3854 ) C3293_=_C3955( C3293 C3955 ) C3293_=_C4039( C3293 C4039 ) C3293_=_C4093( C3293 C4093 ) \nC3293_=_C4103( C3293 C4103 ) C3294_=_C3295( C3294 C3295 ) C3294_=_C3592( C3294 C3592 ) C3294_=_C3669( C3294 C3669 ) C3294_=_C3718( C3294 C3718 ) C3294_=_C3828( C3294 C3828 ) \nC3294_=_C3855( C3294 C3855 ) C3294_=_C3948( C3294 C3948 ) C3294_=_C4000( C3294 C4000 ) C3294_=_C4022( C3294 C4022 ) C3294_=_C4055( C3294 C4055 ) C3294_=_C4108( C3294 C4108 ) \nC3295_=_C3684( C3295 C3684 ) C3295_=_C3708( C3295 C3708 ) C3295_=_C3949( C3295 C3949 ) C3295_=_C4001( C3295 C4001 ) C3295_=_C4094( C3295 C4094 ) C3295_=_C4103( C3295 C4103 ) \nC3295_=_C4108( C3295 C4108 ) C3295_=_C4114( C3295 C4114 ) C3296_=_C3300( C3296 C3300 ) C3296_=_C3711( C3296 C3711 ) C3296_=_C3714( C3296 C3714 ) C3296_=_C3716( C3296 C3716 ) \nC3296_=_C3717( C3296 C3717 ) C3296_=_C3718( C3296 C3718 ) C3296_=_C3719( C3296 C3719 ) C3300_=_C3345( C3300 C3345 ) C3300_=_C3868( C3300 C3868 ) C3300_=_C3870( C3300 C3870 ) \nC3300_=_C3871( C3300 C3871 ) C3300_=_C3872( C3300 C3872 ) C3311_=_C3316( C3311 C3316 ) C3311_=_C3358( C3311 C3358 ) C3311_=_C3408( C3311 C3408 ) C3311_=_C3410( C3311 C3410 ) \nC3311_=_C3411( C3311 C3411 ) C3311_=_C3412( C3311 C3412 ) C3311_=_C3413( C3311 C3413 ) C3311_=_C3414( C3311 C3414 ) C3311_=_C3415( C3311 C3415 ) C3311_=_C3416( C3311 C3416 ) \nC3311_=_C3417( C3311 C3417 ) C3311_=_C3419( C3311 C3419 ) C3311_=_C3420( C3311 C3420 ) C3316_=_C3368( C3316 C3368 ) C3316_=_C3709( C3316 C3709 ) C3316_=_C3776( C3316 C3776 ) \nC3316_=_C3858( C3316 C3858 ) C3316_=_C3956( C3316 C3956 ) C3316_=_C3988( C3316 C3988 ) C3316_=_C4095( C3316 C4095 ) C3316_=_C4111( C3316 C4111 ) C3316_=_C4114( C3316 C4114 ) \nC3316_=_C4118( C3316 C4118 ) C3321_=_C3322( C3321 C3322 ) C3321_=_C3323( C3321 C3323 ) C3321_=_C3329( C3321 C3329 ) C3321_=_C3359( C3321 C3359 ) C3321_=_C3449( C3321 C3449 ) \nC3321_=_C3451( C3321 C3451 ) C3321_=_C3452( C3321 C3452 ) C3321_=_C3453( C3321 C3453 ) C3321_=_C3454( C3321 C3454 ) C3321_=_C3455( C3321 C3455 ) C3321_=_C3456( C3321 C3456 ) \nC3322_=_C3323( C3322 C3323 ) C3322_=_C3329( C3322 C3329 ) C3322_=_C3423( C3322 C3423 ) C3322_=_C3493( C3322 C3493 ) C3322_=_C3504( C3322 C3504 ) C3322_=_C3629( C3322 C3629 ) \nC3322_=_C3630( C3322 C3630 ) C3322_=_C3631( C3322 C3631 ) C3322_=_C3632( C3322 C3632 ) C3322_=_C3633( C3322 C3633 ) C3322_=_C3634( C3322 C3634 ) C3322_=_C3635( C3322 C3635 ) \nC3322_=_C3636( C3322 C3636 ) C3322_=_C3637( C3322 C3637 ) C3323_=_C3329( C3323 C3329 ) C3323_=_C3361( C3323 C3361 ) C3323_=_C3840( C3323 C3840 ) C3323_=_C3841( C3323 C3841 ) \nC3323_=_C3842( C3323 C3842 ) C3323_=_C3843( C3323 C3843 ) C3323_=_C3844( C3323 C3844 ) C3323_=_C3845( C3323 C3845 ) C3323_=_C3846( C3323 C3846 ) C3323_=_C3847( C3323 C3847 ) \nC3329_=_C3379( C3329 C3379 ) C3329_=_C3728( C3329 C3728 ) C3329_=_C3804( C3329 C3804 ) C3329_=_C3876( C3329 C3876 ) C3329_=_C3886( C3329 C3886 ) C3329_=_C3939( C3329 C3939 ) \nC3329_=_C4002( C3329 C4002 ) C3329_=_C4076( C3329 C4076 ) C3329_=_C4077( C3329 C4077 ) C3330_=_C3331( C3330 C3331 ) C3330_=_C3333( C3330 C3333 ) C3330_=_C3334( C3330 C3334 ) \nC3330_=_C3335( C3330 C3335 ) C3330_=_C3336( C3330 C3336 ) C3330_=_C3337( C3330 C3337 ) C3330_=_C3338( C3330 C3338 ) C3330_=_C3585( C3330 C3585 ) C3330_=_C3587( C3330 C3587 ) \nC3330_=_C3588( C3330 C3588 ) C3330_=_C3590( C3330 C3590 ) C3330_=_C3591( C3330 C3591 ) C3330_=_C3592( C3330 C3592 ) C3330_=_C3593( C3330 C3593 ) C3331_=_C3333( C3331 C3333 ) \nC3331_=_C3334( C3331 C3334 ) C3331_=_C3335( C3331 C3335 ) C3331_=_C3336( C3331 C3336 ) C3331_=_C3337( C3331 C3337 ) C3331_=_C3338( C3331 C3338 ) C3331_=_C3662( C3331 C3662 ) \nC3331_=_C3664( C3331 C3664 ) C3331_=_C3665( C3331 C3665 ) C3331_=_C3669( C3331 C3669 ) C3331_=_C3670( C3331 C3670 ) C3331_=_C3672( C3331 C3672 ) C3333_=_C3334( C3333 C3334 ) \nC3333_=_C3335( C3333 C3335 ) C3333_=_C3336( C3333 C3336 ) C3333_=_C3337( C3333 C3337 ) C3333_=_C3338( C3333 C3338 ) C3333_=_C3449( C3333 C3449 ) C3333_=_C3587( C3333 C3587 ) \nC3333_=_C3839( C3333 C3839 ) C3334_=_C3335( C3334 C3335 ) C3334_=_C3336( C3334 C3336 ) C3334_=_C3337( C3334 C3337 ) C3334_=_C3338( C3334 C3338 ) C3334_=_C3664( C3334 C3664 ) \nC3334_=_C3679( C3334 C3679 ) C3334_=_C3701( C3334 C3701 ) C3334_=_C3758( C3334 C3758 ) C3334_=_C3852( C3334 C3852 ) C3334_=_C3853( C3334 C3853 ) C3334_=_C3854( C3334 C3854 ) \nC3334_=_C3855( C3334 C3855 ) C3334_=_C3857( C3334 C3857 ) C3334_=_C3858( C3334 C3858 ) C3334_=_C3859( C3334 C3859 ) C3335_=_C3336( C3335 C3336 ) C3335_=_C3337( C3335 C3337 ) \nC3335_=_C3338( C3335 C3338 ) C3335_=_C3413( C3335 C3413 ) C3335_=_C3588( C3335 C3588 ) C3335_=_C3955( C3335 C3955 ) C3335_=_C3956( C3335 C3956 ) C3336_=_C3337( C3336 C3337 ) \nC3336_=_C3338( C3336 C3338 ) C3337_=_C3338( C3337 C3338 ) C3337_=_C3590( C3337 C3590 ) C3337_=_C3735( C3337 C3735 ) C3337_=_C3762(</w:t>
      </w:r>
    </w:p>
    <w:p>
      <w:pPr>
        <w:pStyle w:val="PreformattedText"/>
        <w:bidi w:val="0"/>
        <w:spacing w:before="0" w:after="0"/>
        <w:jc w:val="left"/>
        <w:rPr/>
      </w:pPr>
      <w:r>
        <w:rPr/>
        <w:t xml:space="preserve"> </w:t>
      </w:r>
      <w:r>
        <w:rPr/>
        <w:t>C3337 C3762 ) C3337_=_C3852( C3337 C3852 ) \nC3337_=_C4055( C3337 C4055 ) C3337_=_C4056( C3337 C4056 ) C3337_=_C4058( C3337 C4058 ) C3338_=_C3927( C3338 C3927 ) C3344_=_C3345( C3344 C3345 ) C3344_=_C3349( C3344 C3349 ) \nC3344_=_C3356( C3344 C3356 ) C3344_=_C3540( C3344 C3540 ) C3344_=_C3685( C3344 C3685 ) C3344_=_C3689( C3344 C3689 ) C3344_=_C3691( C3344 C3691 ) C3344_=_C3692( C3344 C3692 ) \nC3344_=_C3693( C3344 C3693 ) C3344_=_C3694( C3344 C3694 ) C3344_=_C3695( C3344 C3695 ) C3344_=_C3696( C3344 C3696 ) C3345_=_C3349( C3345 C3349 ) C3345_=_C3356( C3345 C3356 ) \nC3345_=_C3868( C3345 C3868 ) C3345_=_C3870( C3345 C3870 ) C3345_=_C3871( C3345 C3871 ) C3345_=_C3872( C3345 C3872 ) C3349_=_C3356( C3349 C3356 ) C3349_=_C3454( C3349 C3454 ) \nC3349_=_C3472( C3349 C3472 ) C3349_=_C3623( C3349 C3623 ) C3349_=_C3692( C3349 C3692 ) C3349_=_C3844( C3349 C3844 ) C3349_=_C3868( C3349 C3868 ) C3349_=_C3985( C3349 C3985 ) \nC3349_=_C4069( C3349 C4069 ) C3349_=_C4070( C3349 C4070 ) C3349_=_C4071( C3349 C4071 ) C3349_=_C4072( C3349 C4072 ) C3349_=_C4073( C3349 C4073 ) C3356_=_C3739( C3356 C3739 ) \nC3356_=_C3966( C3356 C3966 ) C3356_=_C4029( C3356 C4029 ) C3356_=_C4073( C3356 C4073 ) C3356_=_C4107( C3356 C4107 ) C3356_=_C4120( C3356 C4120 ) C3356_=_C4122( C3356 C4122 ) \nC3358_=_C3359( C3358 C3359 ) C3358_=_C3361( C3358 C3361 ) C3358_=_C3367( C3358 C3367 ) C3358_=_C3368( C3358 C3368 ) C3358_=_C3408( C3358 C3408 ) C3358_=_C3410( C3358 C3410 ) \nC3358_=_C3411( C3358 C3411 ) C3358_=_C3412( C3358 C3412 ) C3358_=_C3413( C3358 C3413 ) C3358_=_C3414( C3358 C3414 ) C3358_=_C3415( C3358 C3415 ) C3358_=_C3416( C3358 C3416 ) \nC3358_=_C3417( C3358 C3417 ) C3358_=_C3419( C3358 C3419 ) C3358_=_C3420( C3358 C3420 ) C3359_=_C3361( C3359 C3361 ) C3359_=_C3367( C3359 C3367 ) C3359_=_C3368( C3359 C3368 ) \nC3359_=_C3449( C3359 C3449 ) C3359_=_C3451( C3359 C3451 ) C3359_=_C3452( C3359 C3452 ) C3359_=_C3453( C3359 C3453 ) C3359_=_C3454( C3359 C3454 ) C3359_=_C3455( C3359 C3455 ) \nC3359_=_C3456( C3359 C3456 ) C3361_=_C3367( C3361 C3367 ) C3361_=_C3368( C3361 C3368 ) C3361_=_C3840( C3361 C3840 ) C3361_=_C3841( C3361 C3841 ) C3361_=_C3842( C3361 C3842 ) \nC3361_=_C3843( C3361 C3843 ) C3361_=_C3844( C3361 C3844 ) C3361_=_C3845( C3361 C3845 ) C3361_=_C3846( C3361 C3846 ) C3361_=_C3847( C3361 C3847 ) C3367_=_C3368( C3367 C3368 ) \nC3367_=_C3391( C3367 C3391 ) C3367_=_C3649( C3367 C3649 ) C3367_=_C3847( C3367 C3847 ) C3367_=_C3879( C3367 C3879 ) C3367_=_C3918( C3367 C3918 ) C3367_=_C3935( C3367 C3935 ) \nC3367_=_C4087( C3367 C4087 ) C3367_=_C4113( C3367 C4113 ) C3368_=_C3709( C3368 C3709 ) C3368_=_C3776( C3368 C3776 ) C3368_=_C3858( C3368 C3858 ) C3368_=_C3956( C3368 C3956 ) \nC3368_=_C3988( C3368 C3988 ) C3368_=_C4095( C3368 C4095 ) C3368_=_C4111( C3368 C4111 ) C3368_=_C4114( C3368 C4114 ) C3368_=_C4118( C3368 C4118 ) C3377_=_C3379( C3377 C3379 ) \nC3377_=_C3534( C3377 C3534 ) C3377_=_C3561( C3377 C3561 ) C3377_=_C3570( C3377 C3570 ) C3377_=_C3681( C3377 C3681 ) C3377_=_C3860( C3377 C3860 ) C3377_=_C3927( C3377 C3927 ) \nC3377_=_C3928( C3377 C3928 ) C3377_=_C3929( C3377 C3929 ) C3379_=_C3728( C3379 C3728 ) C3379_=_C3804( C3379 C3804 ) C3379_=_C3876( C3379 C3876 ) C3379_=_C3886( C3379 C3886 ) \nC3379_=_C3939( C3379 C3939 ) C3379_=_C4002( C3379 C4002 ) C3379_=_C4076( C3379 C4076 ) C3379_=_C4077( C3379 C4077 ) C3391_=_C3649( C3391 C3649 ) C3391_=_C3847( C3391 C3847 ) \nC3391_=_C3879( C3391 C3879 ) C3391_=_C3918( C3391 C3918 ) C3391_=_C3935( C3391 C3935 ) C3391_=_C4087( C3391 C4087 ) C3391_=_C4113( C3391 C4113 ) C3398_=_C3399( C3398 C3399 ) \nC3398_=_C3400( C3398 C3400 ) C3398_=_C3401( C3398 C3401 ) C3398_=_C3402( C3398 C3402 ) C3398_=_C3403( C3398 C3403 ) C3398_=_C3404( C3398 C3404 ) C3398_=_C3405( C3398 C3405 ) \nC3398_=_C3406( C3398 C3406 ) C3398_=_C3407( C3398 C3407 ) C3398_=_C3561( C3398 C3561 ) C3399_=_C3400( C3399 C3400 ) C3399_=_C3401( C3399 C3401 ) C3399_=_C3402( C3399 C3402 ) \nC3399_=_C3403( C3399 C3403 ) C3399_=_C3404( C3399 C3404 ) C3399_=_C3405( C3399 C3405 ) C3399_=_C3406( C3399 C3406 ) C3399_=_C3407( C3399 C3407 ) C3399_=_C3728( C3399 C3728 ) \nC3400_=_C3401( C3400 C3401 ) C3400_=_C3402( C3400 C3402 ) C3400_=_C3403( C3400 C3403 ) C3400_=_C3404( C3400 C3404 ) C3400_=_C3405( C3400 C3405 ) C3400_=_C3406( C3400 C3406 ) \nC3400_=_C3407( C3400 C3407 ) C3400_=_C3617( C3400 C3617 ) C3400_=_C3748( C3400 C3748 ) C3401_=_C3402( C3401 C3402 ) C3401_=_C3403( C3401 C3403 ) C3401_=_C3404( C3401 C3404 ) \nC3401_=_C3405( C3401 C3405 ) C3401_=_C3406( C3401 C3406 ) C3401_=_C3407( C3401 C3407 ) C3401_=_C3599( C3401 C3599 ) C3402_=_C3403( C3402 C3403 ) C3402_=_C3404( C3402 C3404 ) \nC3402_=_C3405( C3402 C3405 ) C3402_=_C3406( C3402 C3406 ) C3402_=_C3407( C3402 C3407 ) C3402_=_C3841( C3402 C3841 ) C3402_=_C3918( C3402 C3918 ) C3403_=_C3404( C3403 C3404 ) \nC3403_=_C3405( C3403 C3405 ) C3403_=_C3406( C3403 C3406 ) C3403_=_C3407( C3403 C3407 ) C3403_=_C3740( C3403 C3740 ) C3404_=_C3405( C3404 C3405 ) C3404_=_C3406( C3404 C3406 ) \nC3404_=_C3407( C3404 C3407 ) C3404_=_C3983( C3404 C3983 ) C3405_=_C3406( C3405 C3406 ) C3405_=_C3407( C3405 C3407 ) C3405_=_C3622( C3405 C3622 ) C3405_=_C3743( C3405 C3743 ) \nC3405_=_C4007( C3405 C4007 ) C3405_=_C4037( C3405 C4037 ) C3405_=_C4065( C3405 C4065 ) C3406_=_C3407( C3406 C3407 ) C3406_=_C3736( C3406 C3736 ) C3407_=_C3593( C3407 C3593 ) \nC3407_=_C3737( C3407 C3737 ) C3408_=_C3410( C3408 C3410 ) C3408_=_C3411( C3408 C3411 ) C3408_=_C3412( C3408 C3412 ) C3408_=_C3413( C3408 C3413 ) C3408_=_C3414( C3408 C3414 ) \nC3408_=_C3415( C3408 C3415 ) C3408_=_C3416( C3408 C3416 ) C3408_=_C3417( C3408 C3417 ) C3408_=_C3419( C3408 C3419 ) C3408_=_C3420( C3408 C3420 ) C3408_=_C3491( C3408 C3491 ) \nC3408_=_C3492( C3408 C3492 ) C3408_=_C3493( C3408 C3493 ) C3408_=_C3494( C3408 C3494 ) C3408_=_C3495( C3408 C3495 ) C3408_=_C3496( C3408 C3496 ) C3408_=_C3500( C3408 C3500 ) \nC3410_=_C3411( C3410 C3411 ) C3410_=_C3412( C3410 C3412 ) C3410_=_C3413( C3410 C3413 ) C3410_=_C3414( C3410 C3414 ) C3410_=_C3415( C3410 C3415 ) C3410_=_C3416( C3410 C3416 ) \nC3410_=_C3417( C3410 C3417 ) C3410_=_C3419( C3410 C3419 ) C3410_=_C3420( C3410 C3420 ) C3410_=_C3495( C3410 C3495 ) C3410_=_C3629( C3410 C3629 ) C3410_=_C3800( C3410 C3800 ) \nC3410_=_C3802( C3410 C3802 ) C3410_=_C3804( C3410 C3804 ) C3410_=_C3805( C3410 C3805 ) C3410_=_C3806( C3410 C3806 ) C3410_=_C3807( C3410 C3807 ) C3411_=_C3412( C3411 C3412 ) \nC3411_=_C3413( C3411 C3413 ) C3411_=_C3414( C3411 C3414 ) C3411_=_C3415( C3411 C3415 ) C3411_=_C3416( C3411 C3416 ) C3411_=_C3417( C3411 C3417 ) C3411_=_C3419( C3411 C3419 ) \nC3411_=_C3420( C3411 C3420 ) C3411_=_C3575( C3411 C3575 ) C3411_=_C3630( C3411 C3630 ) C3411_=_C3800( C3411 C3800 ) C3411_=_C3885( C3411 C3885 ) C3411_=_C3886( C3411 C3886 ) \nC3412_=_C3413( C3412 C3413 ) C3412_=_C3414( C3412 C3414 ) C3412_=_C3415( C3412 C3415 ) C3412_=_C3416( C3412 C3416 ) C3412_=_C3417( C3412 C3417 ) C3412_=_C3419( C3412 C3419 ) \nC3412_=_C3420( C3412 C3420 ) C3412_=_C3461( C3412 C3461 ) C3412_=_C3903( C3412 C3903 ) C3412_=_C3904( C3412 C3904 ) C3412_=_C3906( C3412 C3906 ) C3413_=_C3414( C3413 C3414 ) \nC3413_=_C3415( C3413 C3415 ) C3413_=_C3416( C3413 C3416 ) C3413_=_C3417( C3413 C3417 ) C3413_=_C3419( C3413 C3419 ) C3413_=_C3420( C3413 C3420 ) C3413_=_C3588( C3413 C3588 ) \nC3413_=_C3955( C3413 C3955 ) C3413_=_C3956( C3413 C3956 ) C3414_=_C3415( C3414 C3415 ) C3414_=_C3416( C3414 C3416 ) C3414_=_C3417( C3414 C3417 ) C3414_=_C3419( C3414 C3419 ) \nC3414_=_C3420( C3414 C3420 ) C3414_=_C3632( C3414 C3632 ) C3414_=_C3903( C3414 C3903 ) C3414_=_C3981( C3414 C3981 ) C3415_=_C3416( C3415 C3416 ) C3415_=_C3417( C3415 C3417 ) \nC3415_=_C3419( C3415 C3419 ) C3415_=_C3420( C3415 C3420 ) C3415_=_C3500( C3415 C3500 ) C3415_=_C3634( C3415 C3634 ) C3415_=_C3885( C3415 C3885 ) C3415_=_C4007( C3415 C4007 ) \nC3415_=_C4008( C3415 C4008 ) C3415_=_C4009( C3415 C4009 ) C3415_=_C4010( C3415 C4010 ) C3415_=_C4011( C3415 C4011 ) C3416_=_C3417( C3416 C3417 ) C3416_=_C3419( C3416 C3419 ) \nC3416_=_C3420( C3416 C3420 ) C3416_=_C3772( C3416 C3772 ) C3416_=_C3906( C3416 C3906 ) C3416_=_C4036( C3416 C4036 ) C3416_=_C4047( C3416 C4047 ) C3417_=_C3419( C3417 C3419 ) \nC3417_=_C3420( C3417 C3420 ) C3417_=_C3981( C3417 C3981 ) C3417_=_C4047( C3417 C4047 ) C3417_=_C4075( C3417 C4075 ) C3419_=_C3420( C3419 C3420 ) C3419_=_C3475( C3419 C3475 ) \nC3419_=_C3637( C3419 C3637 ) C3419_=_C3807( C3419 C3807 ) C3419_=_C3928( C3419 C3928 ) C3419_=_C4009( C3419 C4009 ) C3420_=_C4118( C3420 C4118 ) C3422_=_C3423( C3422 C3423 ) \nC3422_=_C3424( C3422 C3424 ) C3422_=_C3425( C3422 C3425 ) C3422_=_C3492( C3422 C3492 ) C3422_=_C3594( C3422 C3594 ) C3422_=_C3595( C3422 C3595 ) C3422_=_C3597( C3422 C3597 ) \nC3422_=_C3599( C3422 C3599 ) C3422_=_C3600( C3422 C3600 ) C3422_=_C3601( C3422 C3601 ) C3422_=_C3603( C3422 C3603 ) C3423_=_C3424( C3423 C3424 ) C3423_=_C3425( C3423 C3425 ) \nC3423_=_C3493( C3423 C3493 ) C3423_=_C3504( C3423 C3504 ) C3423_=_C3629( C3423 C3629 ) C3423_=_C3630( C3423 C3630 ) C3423_=_C3631( C3423 C3631 ) C3423_=_C3632( C3423 C3632 ) \nC3423_=_C3633( C3423 C3633 ) C3423_=_C3634( C3423 C3634 ) C3423_=_C3635( C3423 C3635 ) C3423_=_C3636( C3423 C3636 ) C3423_=_C3637( C3423 C3637 ) C3424_=_C3425( C3424 C3425 ) \nC3424_=_C3494( C3424 C3494 ) C3424_=_C3595( C3424 C3595 ) C3424_=_C3662( C3424 C3662 ) C3424_=_C3711( C3424 C3711 ) C3424_=_C3756( C3424 C3756 ) C3424_=_C3757( C3424 C3757 ) \nC3424_=_C3758( C3424 C3758 ) C3424_=_C3759( C3424 C3759 ) C3424_=_C3760( C3424 C3760 ) C3424_=_C3762( C3424 C3762 ) C3424_=_C3763( C3424 C3763 ) C3425_=_C3496( C3425 C3496 ) \nC3425_=_C3568( C3425 C3568 ) C3425_=_C3756( C3425 C3756 ) C3425_=_C3830( C3425 C3830 ) C3425_=_C3832( C3425 C3832 ) C3425_=_C3833( C3425 C3833 ) C3425_=_C3835( C3425 C3835 ) \nC3425_=_C3836( C3425 C3836 ) C3434_=_C3437( C3434 C3437 ) C3434_=_C3457( C3434 C3457 ) C3434_=_C3615( C3434 C3615 ) C3434_=_C3617( C3434 C3617 ) C3434_=_C3619( C3434 C3619 ) \nC3434_=_C3622(</w:t>
      </w:r>
    </w:p>
    <w:p>
      <w:pPr>
        <w:pStyle w:val="PreformattedText"/>
        <w:bidi w:val="0"/>
        <w:spacing w:before="0" w:after="0"/>
        <w:jc w:val="left"/>
        <w:rPr/>
      </w:pPr>
      <w:r>
        <w:rPr/>
        <w:t xml:space="preserve"> </w:t>
      </w:r>
      <w:r>
        <w:rPr/>
        <w:t>C3434 C3622 ) C3434_=_C3623( C3434 C3623 ) C3434_=_C3624( C3434 C3624 ) C3434_=_C3625( C3434 C3625 ) C3434_=_C3626( C3434 C3626 ) C3434_=_C3627( C3434 C3627 ) \nC3434_=_C3628( C3434 C3628 ) C3437_=_C3477( C3437 C3477 ) C3437_=_C3531( C3437 C3531 ) C3437_=_C3585( C3437 C3585 ) C3437_=_C3698( C3437 C3698 ) C3437_=_C3730( C3437 C3730 ) \nC3437_=_C3732( C3437 C3732 ) C3437_=_C3733( C3437 C3733 ) C3437_=_C3734( C3437 C3734 ) C3437_=_C3735( C3437 C3735 ) C3437_=_C3736( C3437 C3736 ) C3437_=_C3737( C3437 C3737 ) \nC3437_=_C3739( C3437 C3739 ) C3449_=_C3451( C3449 C3451 ) C3449_=_C3452( C3449 C3452 ) C3449_=_C3453( C3449 C3453 ) C3449_=_C3454( C3449 C3454 ) C3449_=_C3455( C3449 C3455 ) \nC3449_=_C3456( C3449 C3456 ) C3449_=_C3587( C3449 C3587 ) C3449_=_C3839( C3449 C3839 ) C3451_=_C3452( C3451 C3452 ) C3451_=_C3453( C3451 C3453 ) C3451_=_C3454( C3451 C3454 ) \nC3451_=_C3455( C3451 C3455 ) C3451_=_C3456( C3451 C3456 ) C3451_=_C3576( C3451 C3576 ) C3451_=_C3840( C3451 C3840 ) C3452_=_C3453( C3452 C3453 ) C3452_=_C3454( C3452 C3454 ) \nC3452_=_C3455( C3452 C3455 ) C3452_=_C3456( C3452 C3456 ) C3452_=_C3481( C3452 C3481 ) C3452_=_C3619( C3452 C3619 ) C3452_=_C3818( C3452 C3818 ) C3452_=_C3842( C3452 C3842 ) \nC3452_=_C3959( C3452 C3959 ) C3452_=_C3960( C3452 C3960 ) C3452_=_C3962( C3452 C3962 ) C3452_=_C3963( C3452 C3963 ) C3452_=_C3964( C3452 C3964 ) C3452_=_C3966( C3452 C3966 ) \nC3453_=_C3454( C3453 C3454 ) C3453_=_C3455( C3453 C3455 ) C3453_=_C3456( C3453 C3456 ) C3453_=_C3483( C3453 C3483 ) C3453_=_C3733( C3453 C3733 ) C3453_=_C3843( C3453 C3843 ) \nC3453_=_C3960( C3453 C3960 ) C3453_=_C3984( C3453 C3984 ) C3453_=_C4019( C3453 C4019 ) C3453_=_C4028( C3453 C4028 ) C3453_=_C4029( C3453 C4029 ) C3454_=_C3455( C3454 C3455 ) \nC3454_=_C3456( C3454 C3456 ) C3454_=_C3472( C3454 C3472 ) C3454_=_C3623( C3454 C3623 ) C3454_=_C3692( C3454 C3692 ) C3454_=_C3844( C3454 C3844 ) C3454_=_C3868( C3454 C3868 ) \nC3454_=_C3985( C3454 C3985 ) C3454_=_C4069( C3454 C4069 ) C3454_=_C4070( C3454 C4070 ) C3454_=_C4071( C3454 C4071 ) C3454_=_C4072( C3454 C4072 ) C3454_=_C4073( C3454 C4073 ) \nC3455_=_C3456( C3455 C3456 ) C3455_=_C3580( C3455 C3580 ) C3455_=_C3626( C3455 C3626 ) C3455_=_C3693( C3455 C3693 ) C3455_=_C3845( C3455 C3845 ) C3455_=_C3962( C3455 C3962 ) \nC3455_=_C4021( C3455 C4021 ) C3455_=_C4069( C3455 C4069 ) C3455_=_C4099( C3455 C4099 ) C3456_=_C3627( C3456 C3627 ) C3456_=_C3635( C3456 C3635 ) C3456_=_C3846( C3456 C3846 ) \nC3456_=_C3963( C3456 C3963 ) C3456_=_C4070( C3456 C4070 ) C3457_=_C3460( C3457 C3460 ) C3457_=_C3461( C3457 C3461 ) C3457_=_C3615( C3457 C3615 ) C3457_=_C3617( C3457 C3617 ) \nC3457_=_C3619( C3457 C3619 ) C3457_=_C3622( C3457 C3622 ) C3457_=_C3623( C3457 C3623 ) C3457_=_C3624( C3457 C3624 ) C3457_=_C3625( C3457 C3625 ) C3457_=_C3626( C3457 C3626 ) \nC3457_=_C3627( C3457 C3627 ) C3457_=_C3628( C3457 C3628 ) C3460_=_C3461( C3460 C3461 ) C3460_=_C3699( C3460 C3699 ) C3460_=_C3770( C3460 C3770 ) C3460_=_C3772( C3460 C3772 ) \nC3460_=_C3773( C3460 C3773 ) C3460_=_C3774( C3460 C3774 ) C3460_=_C3776( C3460 C3776 ) C3461_=_C3903( C3461 C3903 ) C3461_=_C3904( C3461 C3904 ) C3461_=_C3906( C3461 C3906 ) \nC3469_=_C3472( C3469 C3472 ) C3469_=_C3473( C3469 C3473 ) C3469_=_C3475( C3469 C3475 ) C3469_=_C3594( C3469 C3594 ) C3469_=_C3679( C3469 C3679 ) C3469_=_C3681( C3469 C3681 ) \nC3469_=_C3684( C3469 C3684 ) C3472_=_C3473( C3472 C3473 ) C3472_=_C3475( C3472 C3475 ) C3472_=_C3623( C3472 C3623 ) C3472_=_C3692( C3472 C3692 ) C3472_=_C3844( C3472 C3844 ) \nC3472_=_C3868( C3472 C3868 ) C3472_=_C3985( C3472 C3985 ) C3472_=_C4069( C3472 C4069 ) C3472_=_C4070( C3472 C4070 ) C3472_=_C4071( C3472 C4071 ) C3472_=_C4072( C3472 C4072 ) \nC3472_=_C4073( C3472 C4073 ) C3473_=_C3475( C3473 C3475 ) C3473_=_C3805( C3473 C3805 ) C3473_=_C4042( C3473 C4042 ) C3473_=_C4076( C3473 C4076 ) C3475_=_C3637( C3475 C3637 ) \nC3475_=_C3807( C3475 C3807 ) C3475_=_C3928( C3475 C3928 ) C3475_=_C4009( C3475 C4009 ) C3477_=_C3481( C3477 C3481 ) C3477_=_C3483( C3477 C3483 ) C3477_=_C3485( C3477 C3485 ) \nC3477_=_C3486( C3477 C3486 ) C3477_=_C3487( C3477 C3487 ) C3477_=_C3489( C3477 C3489 ) C3477_=_C3531( C3477 C3531 ) C3477_=_C3585( C3477 C3585 ) C3477_=_C3698( C3477 C3698 ) \nC3477_=_C3730( C3477 C3730 ) C3477_=_C3732( C3477 C3732 ) C3477_=_C3733( C3477 C3733 ) C3477_=_C3734( C3477 C3734 ) C3477_=_C3735( C3477 C3735 ) C3477_=_C3736( C3477 C3736 ) \nC3477_=_C3737( C3477 C3737 ) C3477_=_C3739( C3477 C3739 ) C3481_=_C3483( C3481 C3483 ) C3481_=_C3485( C3481 C3485 ) C3481_=_C3486( C3481 C3486 ) C3481_=_C3487( C3481 C3487 ) \nC3481_=_C3489( C3481 C3489 ) C3481_=_C3619( C3481 C3619 ) C3481_=_C3818( C3481 C3818 ) C3481_=_C3842( C3481 C3842 ) C3481_=_C3959( C3481 C3959 ) C3481_=_C3960( C3481 C3960 ) \nC3481_=_C3962( C3481 C3962 ) C3481_=_C3963( C3481 C3963 ) C3481_=_C3964( C3481 C3964 ) C3481_=_C3966( C3481 C3966 ) C3483_=_C3485( C3483 C3485 ) C3483_=_C3486( C3483 C3486 ) \nC3483_=_C3487( C3483 C3487 ) C3483_=_C3489( C3483 C3489 ) C3483_=_C3733( C3483 C3733 ) C3483_=_C3843( C3483 C3843 ) C3483_=_C3960( C3483 C3960 ) C3483_=_C3984( C3483 C3984 ) \nC3483_=_C4019( C3483 C4019 ) C3483_=_C4028( C3483 C4028 ) C3483_=_C4029( C3483 C4029 ) C3485_=_C3486( C3485 C3486 ) C3485_=_C3487( C3485 C3487 ) C3485_=_C3489( C3485 C3489 ) \nC3485_=_C3806( C3485 C3806 ) C3485_=_C3836( C3485 C3836 ) C3485_=_C3871( C3485 C3871 ) C3485_=_C3987( C3485 C3987 ) C3485_=_C4075( C3485 C4075 ) C3485_=_C4111( C3485 C4111 ) \nC3486_=_C3487( C3486 C3487 ) C3486_=_C3489( C3486 C3489 ) C3486_=_C3552( C3486 C3552 ) C3486_=_C3670( C3486 C3670 ) C3486_=_C3695( C3486 C3695 ) C3486_=_C3796( C3486 C3796 ) \nC3486_=_C3857( C3486 C3857 ) C3486_=_C3950( C3486 C3950 ) C3486_=_C4056( C3486 C4056 ) C3486_=_C4068( C3486 C4068 ) C3486_=_C4099( C3486 C4099 ) C3486_=_C4117( C3486 C4117 ) \nC3487_=_C3489( C3487 C3489 ) C3487_=_C3719( C3487 C3719 ) C3487_=_C3993( C3487 C3993 ) C3487_=_C4023( C3487 C4023 ) C3487_=_C4028( C3487 C4028 ) C3487_=_C4035( C3487 C4035 ) \nC3487_=_C4122( C3487 C4122 ) C3487_=_C4123( C3487 C4123 ) C3489_=_C3829( C3489 C3829 ) C3489_=_C3929( C3489 C3929 ) C3489_=_C4117( C3489 C4117 ) C3489_=_C4123( C3489 C4123 ) \nC3491_=_C3492( C3491 C3492 ) C3491_=_C3493( C3491 C3493 ) C3491_=_C3494( C3491 C3494 ) C3491_=_C3495( C3491 C3495 ) C3491_=_C3496( C3491 C3496 ) C3491_=_C3500( C3491 C3500 ) \nC3491_=_C3516( C3491 C3516 ) C3491_=_C3575( C3491 C3575 ) C3491_=_C3576( C3491 C3576 ) C3491_=_C3579( C3491 C3579 ) C3491_=_C3580( C3491 C3580 ) C3491_=_C3581( C3491 C3581 ) \nC3491_=_C3582( C3491 C3582 ) C3491_=_C3583( C3491 C3583 ) C3492_=_C3493( C3492 C3493 ) C3492_=_C3494( C3492 C3494 ) C3492_=_C3495( C3492 C3495 ) C3492_=_C3496( C3492 C3496 ) \nC3492_=_C3500( C3492 C3500 ) C3492_=_C3594( C3492 C3594 ) C3492_=_C3595( C3492 C3595 ) C3492_=_C3597( C3492 C3597 ) C3492_=_C3599( C3492 C3599 ) C3492_=_C3600( C3492 C3600 ) \nC3492_=_C3601( C3492 C3601 ) C3492_=_C3603( C3492 C3603 ) C3493_=_C3494( C3493 C3494 ) C3493_=_C3495( C3493 C3495 ) C3493_=_C3496( C3493 C3496 ) C3493_=_C3500( C3493 C3500 ) \nC3493_=_C3504( C3493 C3504 ) C3493_=_C3629( C3493 C3629 ) C3493_=_C3630( C3493 C3630 ) C3493_=_C3631( C3493 C3631 ) C3493_=_C3632( C3493 C3632 ) C3493_=_C3633( C3493 C3633 ) \nC3493_=_C3634( C3493 C3634 ) C3493_=_C3635( C3493 C3635 ) C3493_=_C3636( C3493 C3636 ) C3493_=_C3637( C3493 C3637 ) C3494_=_C3495( C3494 C3495 ) C3494_=_C3496( C3494 C3496 ) \nC3494_=_C3500( C3494 C3500 ) C3494_=_C3595( C3494 C3595 ) C3494_=_C3662( C3494 C3662 ) C3494_=_C3711( C3494 C3711 ) C3494_=_C3756( C3494 C3756 ) C3494_=_C3757( C3494 C3757 ) \nC3494_=_C3758( C3494 C3758 ) C3494_=_C3759( C3494 C3759 ) C3494_=_C3760( C3494 C3760 ) C3494_=_C3762( C3494 C3762 ) C3494_=_C3763( C3494 C3763 ) C3495_=_C3496( C3495 C3496 ) \nC3495_=_C3500( C3495 C3500 ) C3495_=_C3629( C3495 C3629 ) C3495_=_C3800( C3495 C3800 ) C3495_=_C3802( C3495 C3802 ) C3495_=_C3804( C3495 C3804 ) C3495_=_C3805( C3495 C3805 ) \nC3495_=_C3806( C3495 C3806 ) C3495_=_C3807( C3495 C3807 ) C3496_=_C3500( C3496 C3500 ) C3496_=_C3568( C3496 C3568 ) C3496_=_C3756( C3496 C3756 ) C3496_=_C3830( C3496 C3830 ) \nC3496_=_C3832( C3496 C3832 ) C3496_=_C3833( C3496 C3833 ) C3496_=_C3835( C3496 C3835 ) C3496_=_C3836( C3496 C3836 ) C3500_=_C3634( C3500 C3634 ) C3500_=_C3885( C3500 C3885 ) \nC3500_=_C4007( C3500 C4007 ) C3500_=_C4008( C3500 C4008 ) C3500_=_C4009( C3500 C4009 ) C3500_=_C4010( C3500 C4010 ) C3500_=_C4011( C3500 C4011 ) C3504_=_C3511( C3504 C3511 ) \nC3504_=_C3629( C3504 C3629 ) C3504_=_C3630( C3504 C3630 ) C3504_=_C3631( C3504 C3631 ) C3504_=_C3632( C3504 C3632 ) C3504_=_C3633( C3504 C3633 ) C3504_=_C3634( C3504 C3634 ) \nC3504_=_C3635( C3504 C3635 ) C3504_=_C3636( C3504 C3636 ) C3504_=_C3637( C3504 C3637 ) C3511_=_C3656( C3511 C3656 ) C3511_=_C3665( C3511 C3665 ) C3511_=_C3676( C3511 C3676 ) \nC3511_=_C4030( C3511 C4030 ) C3511_=_C4031( C3511 C4031 ) C3511_=_C4032( C3511 C4032 ) C3516_=_C3575( C3516 C3575 ) C3516_=_C3576( C3516 C3576 ) C3516_=_C3579( C3516 C3579 ) \nC3516_=_C3580( C3516 C3580 ) C3516_=_C3581( C3516 C3581 ) C3516_=_C3582( C3516 C3582 ) C3516_=_C3583( C3516 C3583 ) C3531_=_C3534( C3531 C3534 ) C3531_=_C3585( C3531 C3585 ) \nC3531_=_C3698( C3531 C3698 ) C3531_=_C3730( C3531 C3730 ) C3531_=_C3732( C3531 C3732 ) C3531_=_C3733( C3531 C3733 ) C3531_=_C3734( C3531 C3734 ) C3531_=_C3735( C3531 C3735 ) \nC3531_=_C3736( C3531 C3736 ) C3531_=_C3737( C3531 C3737 ) C3531_=_C3739( C3531 C3739 ) C3534_=_C3561( C3534 C3561 ) C3534_=_C3570( C3534 C3570 ) C3534_=_C3681( C3534 C3681 ) \nC3534_=_C3860( C3534 C3860 ) C3534_=_C3927( C3534 C3927 ) C3534_=_C3928( C3534 C3928 ) C3534_=_C3929( C3534 C3929 ) C3540_=_C3545( C3540 C3545 ) C3540_=_C3552( C3540 C3552 ) \nC3540_=_C3685( C3540 C3685 ) C3540_=_C3689( C3540 C3689 ) C3540_=_C3691( C3540 C3691 ) C3540_=_C3692( C3540 C3692 ) C3540_=_C3693( C3540 C3693 ) C3540_=_C3694( C3540 C3694 ) \nC3540_=_C3695( C3540 C3695 ) C3540_=_C3696( C3540 C3696 ) C3545_=_C3552(</w:t>
      </w:r>
    </w:p>
    <w:p>
      <w:pPr>
        <w:pStyle w:val="PreformattedText"/>
        <w:bidi w:val="0"/>
        <w:spacing w:before="0" w:after="0"/>
        <w:jc w:val="left"/>
        <w:rPr/>
      </w:pPr>
      <w:r>
        <w:rPr/>
        <w:t xml:space="preserve"> </w:t>
      </w:r>
      <w:r>
        <w:rPr/>
        <w:t>C3545 C3552 ) C3545_=_C3919( C3545 C3919 ) C3545_=_C3983( C3545 C3983 ) C3545_=_C3984( C3545 C3984 ) \nC3545_=_C3985( C3545 C3985 ) C3545_=_C3986( C3545 C3986 ) C3545_=_C3987( C3545 C3987 ) C3545_=_C3988( C3545 C3988 ) C3545_=_C3989( C3545 C3989 ) C3552_=_C3670( C3552 C3670 ) \nC3552_=_C3695( C3552 C3695 ) C3552_=_C3796( C3552 C3796 ) C3552_=_C3857( C3552 C3857 ) C3552_=_C3950( C3552 C3950 ) C3552_=_C4056( C3552 C4056 ) C3552_=_C4068( C3552 C4068 ) \nC3552_=_C4099( C3552 C4099 ) C3552_=_C4117( C3552 C4117 ) C3561_=_C3570( C3561 C3570 ) C3561_=_C3681( C3561 C3681 ) C3561_=_C3860( C3561 C3860 ) C3561_=_C3927( C3561 C3927 ) \nC3561_=_C3928( C3561 C3928 ) C3561_=_C3929( C3561 C3929 ) C3568_=_C3570( C3568 C3570 ) C3568_=_C3756( C3568 C3756 ) C3568_=_C3830( C3568 C3830 ) C3568_=_C3832( C3568 C3832 ) \nC3568_=_C3833( C3568 C3833 ) C3568_=_C3835( C3568 C3835 ) C3568_=_C3836( C3568 C3836 ) C3570_=_C3681( C3570 C3681 ) C3570_=_C3860( C3570 C3860 ) C3570_=_C3927( C3570 C3927 ) \nC3570_=_C3928( C3570 C3928 ) C3570_=_C3929( C3570 C3929 ) C3575_=_C3576( C3575 C3576 ) C3575_=_C3579( C3575 C3579 ) C3575_=_C3580( C3575 C3580 ) C3575_=_C3581( C3575 C3581 ) \nC3575_=_C3582( C3575 C3582 ) C3575_=_C3583( C3575 C3583 ) C3575_=_C3630( C3575 C3630 ) C3575_=_C3800( C3575 C3800 ) C3575_=_C3885( C3575 C3885 ) C3575_=_C3886( C3575 C3886 ) \nC3576_=_C3579( C3576 C3579 ) C3576_=_C3580( C3576 C3580 ) C3576_=_C3581( C3576 C3581 ) C3576_=_C3582( C3576 C3582 ) C3576_=_C3583( C3576 C3583 ) C3576_=_C3840( C3576 C3840 ) \nC3579_=_C3580( C3579 C3580 ) C3579_=_C3581( C3579 C3581 ) C3579_=_C3582( C3579 C3582 ) C3579_=_C3583( C3579 C3583 ) C3579_=_C3625( C3579 C3625 ) C3579_=_C3744( C3579 C3744 ) \nC3579_=_C4008( C3579 C4008 ) C3579_=_C4020( C3579 C4020 ) C3579_=_C4038( C3579 C4038 ) C3579_=_C4085( C3579 C4085 ) C3580_=_C3581( C3580 C3581 ) C3580_=_C3582( C3580 C3582 ) \nC3580_=_C3583( C3580 C3583 ) C3580_=_C3626( C3580 C3626 ) C3580_=_C3693( C3580 C3693 ) C3580_=_C3845( C3580 C3845 ) C3580_=_C3962( C3580 C3962 ) C3580_=_C4021( C3580 C4021 ) \nC3580_=_C4069( C3580 C4069 ) C3580_=_C4099( C3580 C4099 ) C3581_=_C3582( C3581 C3582 ) C3581_=_C3583( C3581 C3583 ) C3581_=_C3591( C3581 C3591 ) C3581_=_C3707( C3581 C3707 ) \nC3581_=_C3774( C3581 C3774 ) C3581_=_C3839( C3581 C3839 ) C3581_=_C3854( C3581 C3854 ) C3581_=_C3955( C3581 C3955 ) C3581_=_C4039( C3581 C4039 ) C3581_=_C4093( C3581 C4093 ) \nC3581_=_C4103( C3581 C4103 ) C3582_=_C3583( C3582 C3583 ) C3582_=_C4025( C3582 C4025 ) C3583_=_C4113( C3583 C4113 ) C3585_=_C3587( C3585 C3587 ) C3585_=_C3588( C3585 C3588 ) \nC3585_=_C3590( C3585 C3590 ) C3585_=_C3591( C3585 C3591 ) C3585_=_C3592( C3585 C3592 ) C3585_=_C3593( C3585 C3593 ) C3585_=_C3698( C3585 C3698 ) C3585_=_C3730( C3585 C3730 ) \nC3585_=_C3732( C3585 C3732 ) C3585_=_C3733( C3585 C3733 ) C3585_=_C3734( C3585 C3734 ) C3585_=_C3735( C3585 C3735 ) C3585_=_C3736( C3585 C3736 ) C3585_=_C3737( C3585 C3737 ) \nC3585_=_C3739( C3585 C3739 ) C3587_=_C3588( C3587 C3588 ) C3587_=_C3590( C3587 C3590 ) C3587_=_C3591( C3587 C3591 ) C3587_=_C3592( C3587 C3592 ) C3587_=_C3593( C3587 C3593 ) \nC3587_=_C3839( C3587 C3839 ) C3588_=_C3590( C3588 C3590 ) C3588_=_C3591( C3588 C3591 ) C3588_=_C3592( C3588 C3592 ) C3588_=_C3593( C3588 C3593 ) C3588_=_C3955( C3588 C3955 ) \nC3588_=_C3956( C3588 C3956 ) C3590_=_C3591( C3590 C3591 ) C3590_=_C3592( C3590 C3592 ) C3590_=_C3593( C3590 C3593 ) C3590_=_C3735( C3590 C3735 ) C3590_=_C3762( C3590 C3762 ) \nC3590_=_C3852( C3590 C3852 ) C3590_=_C4055( C3590 C4055 ) C3590_=_C4056( C3590 C4056 ) C3590_=_C4058( C3590 C4058 ) C3591_=_C3592( C3591 C3592 ) C3591_=_C3593( C3591 C3593 ) \nC3591_=_C3707( C3591 C3707 ) C3591_=_C3774( C3591 C3774 ) C3591_=_C3839( C3591 C3839 ) C3591_=_C3854( C3591 C3854 ) C3591_=_C3955( C3591 C3955 ) C3591_=_C4039( C3591 C4039 ) \nC3591_=_C4093( C3591 C4093 ) C3591_=_C4103( C3591 C4103 ) C3592_=_C3593( C3592 C3593 ) C3592_=_C3669( C3592 C3669 ) C3592_=_C3718( C3592 C3718 ) C3592_=_C3828( C3592 C3828 ) \nC3592_=_C3855( C3592 C3855 ) C3592_=_C3948( C3592 C3948 ) C3592_=_C4000( C3592 C4000 ) C3592_=_C4022( C3592 C4022 ) C3592_=_C4055( C3592 C4055 ) C3592_=_C4108( C3592 C4108 ) \nC3593_=_C3737( C3593 C3737 ) C3594_=_C3595( C3594 C3595 ) C3594_=_C3597( C3594 C3597 ) C3594_=_C3599( C3594 C3599 ) C3594_=_C3600( C3594 C3600 ) C3594_=_C3601( C3594 C3601 ) \nC3594_=_C3603( C3594 C3603 ) C3594_=_C3679( C3594 C3679 ) C3594_=_C3681( C3594 C3681 ) C3594_=_C3684( C3594 C3684 ) C3595_=_C3597( C3595 C3597 ) C3595_=_C3599( C3595 C3599 ) \nC3595_=_C3600( C3595 C3600 ) C3595_=_C3601( C3595 C3601 ) C3595_=_C3603( C3595 C3603 ) C3595_=_C3662( C3595 C3662 ) C3595_=_C3711( C3595 C3711 ) C3595_=_C3756( C3595 C3756 ) \nC3595_=_C3757( C3595 C3757 ) C3595_=_C3758( C3595 C3758 ) C3595_=_C3759( C3595 C3759 ) C3595_=_C3760( C3595 C3760 ) C3595_=_C3762( C3595 C3762 ) C3595_=_C3763( C3595 C3763 ) \nC3597_=_C3599( C3597 C3599 ) C3597_=_C3600( C3597 C3600 ) C3597_=_C3601( C3597 C3601 ) C3597_=_C3603( C3597 C3603 ) C3597_=_C3757( C3597 C3757 ) C3597_=_C3823( C3597 C3823 ) \nC3597_=_C3830( C3597 C3830 ) C3599_=_C3600( C3599 C3600 ) C3599_=_C3601( C3599 C3601 ) C3599_=_C3603( C3599 C3603 ) C3600_=_C3601( C3600 C3601 ) C3600_=_C3603( C3600 C3603 ) \nC3600_=_C3909( C3600 C3909 ) C3600_=_C3912( C3600 C3912 ) C3601_=_C3603( C3601 C3603 ) C3601_=_C3763( C3601 C3763 ) C3601_=_C3833( C3601 C3833 ) C3601_=_C3986( C3601 C3986 ) \nC3603_=_C3696( C3603 C3696 ) C3603_=_C3872( C3603 C3872 ) C3603_=_C4072( C3603 C4072 ) C3603_=_C4120( C3603 C4120 ) C3615_=_C3617( C3615 C3617 ) C3615_=_C3619( C3615 C3619 ) \nC3615_=_C3622( C3615 C3622 ) C3615_=_C3623( C3615 C3623 ) C3615_=_C3624( C3615 C3624 ) C3615_=_C3625( C3615 C3625 ) C3615_=_C3626( C3615 C3626 ) C3615_=_C3627( C3615 C3627 ) \nC3615_=_C3628( C3615 C3628 ) C3615_=_C3676( C3615 C3676 ) C3617_=_C3619( C3617 C3619 ) C3617_=_C3622( C3617 C3622 ) C3617_=_C3623( C3617 C3623 ) C3617_=_C3624( C3617 C3624 ) \nC3617_=_C3625( C3617 C3625 ) C3617_=_C3626( C3617 C3626 ) C3617_=_C3627( C3617 C3627 ) C3617_=_C3628( C3617 C3628 ) C3617_=_C3748( C3617 C3748 ) C3619_=_C3622( C3619 C3622 ) \nC3619_=_C3623( C3619 C3623 ) C3619_=_C3624( C3619 C3624 ) C3619_=_C3625( C3619 C3625 ) C3619_=_C3626( C3619 C3626 ) C3619_=_C3627( C3619 C3627 ) C3619_=_C3628( C3619 C3628 ) \nC3619_=_C3818( C3619 C3818 ) C3619_=_C3842( C3619 C3842 ) C3619_=_C3959( C3619 C3959 ) C3619_=_C3960( C3619 C3960 ) C3619_=_C3962( C3619 C3962 ) C3619_=_C3963( C3619 C3963 ) \nC3619_=_C3964( C3619 C3964 ) C3619_=_C3966( C3619 C3966 ) C3622_=_C3623( C3622 C3623 ) C3622_=_C3624( C3622 C3624 ) C3622_=_C3625( C3622 C3625 ) C3622_=_C3626( C3622 C3626 ) \nC3622_=_C3627( C3622 C3627 ) C3622_=_C3628( C3622 C3628 ) C3622_=_C3743( C3622 C3743 ) C3622_=_C4007( C3622 C4007 ) C3622_=_C4037( C3622 C4037 ) C3622_=_C4065( C3622 C4065 ) \nC3623_=_C3624( C3623 C3624 ) C3623_=_C3625( C3623 C3625 ) C3623_=_C3626( C3623 C3626 ) C3623_=_C3627( C3623 C3627 ) C3623_=_C3628( C3623 C3628 ) C3623_=_C3692( C3623 C3692 ) \nC3623_=_C3844( C3623 C3844 ) C3623_=_C3868( C3623 C3868 ) C3623_=_C3985( C3623 C3985 ) C3623_=_C4069( C3623 C4069 ) C3623_=_C4070( C3623 C4070 ) C3623_=_C4071( C3623 C4071 ) \nC3623_=_C4072( C3623 C4072 ) C3623_=_C4073( C3623 C4073 ) C3624_=_C3625( C3624 C3625 ) C3624_=_C3626( C3624 C3626 ) C3624_=_C3627( C3624 C3627 ) C3624_=_C3628( C3624 C3628 ) \nC3625_=_C3626( C3625 C3626 ) C3625_=_C3627( C3625 C3627 ) C3625_=_C3628( C3625 C3628 ) C3625_=_C3744( C3625 C3744 ) C3625_=_C4008( C3625 C4008 ) C3625_=_C4020( C3625 C4020 ) \nC3625_=_C4038( C3625 C4038 ) C3625_=_C4085( C3625 C4085 ) C3626_=_C3627( C3626 C3627 ) C3626_=_C3628( C3626 C3628 ) C3626_=_C3693( C3626 C3693 ) C3626_=_C3845( C3626 C3845 ) \nC3626_=_C3962( C3626 C3962 ) C3626_=_C4021( C3626 C4021 ) C3626_=_C4069( C3626 C4069 ) C3626_=_C4099( C3626 C4099 ) C3627_=_C3628( C3627 C3628 ) C3627_=_C3635( C3627 C3635 ) \nC3627_=_C3846( C3627 C3846 ) C3627_=_C3963( C3627 C3963 ) C3627_=_C4070( C3627 C4070 ) C3628_=_C3660( C3628 C3660 ) C3628_=_C3672( C3628 C3672 ) C3628_=_C3710( C3628 C3710 ) \nC3628_=_C3745( C3628 C3745 ) C3628_=_C3785( C3628 C3785 ) C3628_=_C3859( C3628 C3859 ) C3628_=_C3912( C3628 C3912 ) C3628_=_C3924( C3628 C3924 ) C3628_=_C4010( C3628 C4010 ) \nC3628_=_C4040( C3628 C4040 ) C3628_=_C4058( C3628 C4058 ) C3628_=_C4065( C3628 C4065 ) C3628_=_C4085( C3628 C4085 ) C3629_=_C3630( C3629 C3630 ) C3629_=_C3631( C3629 C3631 ) \nC3629_=_C3632( C3629 C3632 ) C3629_=_C3633( C3629 C3633 ) C3629_=_C3634( C3629 C3634 ) C3629_=_C3635( C3629 C3635 ) C3629_=_C3636( C3629 C3636 ) C3629_=_C3637( C3629 C3637 ) \nC3629_=_C3800( C3629 C3800 ) C3629_=_C3802( C3629 C3802 ) C3629_=_C3804( C3629 C3804 ) C3629_=_C3805( C3629 C3805 ) C3629_=_C3806( C3629 C3806 ) C3629_=_C3807( C3629 C3807 ) \nC3630_=_C3631( C3630 C3631 ) C3630_=_C3632( C3630 C3632 ) C3630_=_C3633( C3630 C3633 ) C3630_=_C3634( C3630 C3634 ) C3630_=_C3635( C3630 C3635 ) C3630_=_C3636( C3630 C3636 ) \nC3630_=_C3637( C3630 C3637 ) C3630_=_C3800( C3630 C3800 ) C3630_=_C3885( C3630 C3885 ) C3630_=_C3886( C3630 C3886 ) C3631_=_C3632( C3631 C3632 ) C3631_=_C3633( C3631 C3633 ) \nC3631_=_C3634( C3631 C3634 ) C3631_=_C3635( C3631 C3635 ) C3631_=_C3636( C3631 C3636 ) C3631_=_C3637( C3631 C3637 ) C3631_=_C3935( C3631 C3935 ) C3632_=_C3633( C3632 C3633 ) \nC3632_=_C3634( C3632 C3634 ) C3632_=_C3635( C3632 C3635 ) C3632_=_C3636( C3632 C3636 ) C3632_=_C3637( C3632 C3637 ) C3632_=_C3903( C3632 C3903 ) C3632_=_C3981( C3632 C3981 ) \nC3633_=_C3634( C3633 C3634 ) C3633_=_C3635( C3633 C3635 ) C3633_=_C3636( C3633 C3636 ) C3633_=_C3637( C3633 C3637 ) C3633_=_C4000( C3633 C4000 ) C3633_=_C4001( C3633 C4001 ) \nC3634_=_C3635( C3634 C3635 ) C3634_=_C3636( C3634 C3636 ) C3634_=_C3637( C3634 C3637 ) C3634_=_C3885( C3634 C3885 ) C3634_=_C4007( C3634 C4007 ) C3634_=_C4008( C3634 C4008 ) \nC3634_=_C4009( C3634 C4009 ) C3634_=_C4010( C3634 C4010 ) C3634_=_C4011( C3634 C4011 ) C3635_=_C3636( C3635 C3636 ) C3635_=_C3637(</w:t>
      </w:r>
    </w:p>
    <w:p>
      <w:pPr>
        <w:pStyle w:val="PreformattedText"/>
        <w:bidi w:val="0"/>
        <w:spacing w:before="0" w:after="0"/>
        <w:jc w:val="left"/>
        <w:rPr/>
      </w:pPr>
      <w:r>
        <w:rPr/>
        <w:t xml:space="preserve"> </w:t>
      </w:r>
      <w:r>
        <w:rPr/>
        <w:t>C3635 C3637 ) C3635_=_C3846( C3635 C3846 ) \nC3635_=_C3963( C3635 C3963 ) C3635_=_C4070( C3635 C4070 ) C3636_=_C3637( C3636 C3637 ) C3636_=_C3694( C3636 C3694 ) C3636_=_C3870( C3636 C3870 ) C3636_=_C4071( C3636 C4071 ) \nC3636_=_C4107( C3636 C4107 ) C3637_=_C3807( C3637 C3807 ) C3637_=_C3928( C3637 C3928 ) C3637_=_C4009( C3637 C4009 ) C3641_=_C3649( C3641 C3649 ) C3641_=_C3748( C3641 C3748 ) \nC3641_=_C3787( C3641 C3787 ) C3641_=_C3823( C3641 C3823 ) C3641_=_C3824( C3641 C3824 ) C3641_=_C3826( C3641 C3826 ) C3641_=_C3827( C3641 C3827 ) C3641_=_C3828( C3641 C3828 ) \nC3641_=_C3829( C3641 C3829 ) C3649_=_C3847( C3649 C3847 ) C3649_=_C3879( C3649 C3879 ) C3649_=_C3918( C3649 C3918 ) C3649_=_C3935( C3649 C3935 ) C3649_=_C4087( C3649 C4087 ) \nC3649_=_C4113( C3649 C4113 ) C3656_=_C3660( C3656 C3660 ) C3656_=_C3665( C3656 C3665 ) C3656_=_C3676( C3656 C3676 ) C3656_=_C4030( C3656 C4030 ) C3656_=_C4031( C3656 C4031 ) \nC3656_=_C4032( C3656 C4032 ) C3660_=_C3672( C3660 C3672 ) C3660_=_C3710( C3660 C3710 ) C3660_=_C3745( C3660 C3745 ) C3660_=_C3785( C3660 C3785 ) C3660_=_C3859( C3660 C3859 ) \nC3660_=_C3912( C3660 C3912 ) C3660_=_C3924( C3660 C3924 ) C3660_=_C4010( C3660 C4010 ) C3660_=_C4040( C3660 C4040 ) C3660_=_C4058( C3660 C4058 ) C3660_=_C4065( C3660 C4065 ) \nC3660_=_C4085( C3660 C4085 ) C3662_=_C3664( C3662 C3664 ) C3662_=_C3665( C3662 C3665 ) C3662_=_C3669( C3662 C3669 ) C3662_=_C3670( C3662 C3670 ) C3662_=_C3672( C3662 C3672 ) \nC3662_=_C3711( C3662 C3711 ) C3662_=_C3756( C3662 C3756 ) C3662_=_C3757( C3662 C3757 ) C3662_=_C3758( C3662 C3758 ) C3662_=_C3759( C3662 C3759 ) C3662_=_C3760( C3662 C3760 ) \nC3662_=_C3762( C3662 C3762 ) C3662_=_C3763( C3662 C3763 ) C3664_=_C3665( C3664 C3665 ) C3664_=_C3669( C3664 C3669 ) C3664_=_C3670( C3664 C3670 ) C3664_=_C3672( C3664 C3672 ) \nC3664_=_C3679( C3664 C3679 ) C3664_=_C3701( C3664 C3701 ) C3664_=_C3758( C3664 C3758 ) C3664_=_C3852( C3664 C3852 ) C3664_=_C3853( C3664 C3853 ) C3664_=_C3854( C3664 C3854 ) \nC3664_=_C3855( C3664 C3855 ) C3664_=_C3857( C3664 C3857 ) C3664_=_C3858( C3664 C3858 ) C3664_=_C3859( C3664 C3859 ) C3665_=_C3669( C3665 C3669 ) C3665_=_C3670( C3665 C3670 ) \nC3665_=_C3672( C3665 C3672 ) C3665_=_C3676( C3665 C3676 ) C3665_=_C4030( C3665 C4030 ) C3665_=_C4031( C3665 C4031 ) C3665_=_C4032( C3665 C4032 ) C3669_=_C3670( C3669 C3670 ) \nC3669_=_C3672( C3669 C3672 ) C3669_=_C3718( C3669 C3718 ) C3669_=_C3828( C3669 C3828 ) C3669_=_C3855( C3669 C3855 ) C3669_=_C3948( C3669 C3948 ) C3669_=_C4000( C3669 C4000 ) \nC3669_=_C4022( C3669 C4022 ) C3669_=_C4055( C3669 C4055 ) C3669_=_C4108( C3669 C4108 ) C3670_=_C3672( C3670 C3672 ) C3670_=_C3695( C3670 C3695 ) C3670_=_C3796( C3670 C3796 ) \nC3670_=_C3857( C3670 C3857 ) C3670_=_C3950( C3670 C3950 ) C3670_=_C4056( C3670 C4056 ) C3670_=_C4068( C3670 C4068 ) C3670_=_C4099( C3670 C4099 ) C3670_=_C4117( C3670 C4117 ) \nC3672_=_C3710( C3672 C3710 ) C3672_=_C3745( C3672 C3745 ) C3672_=_C3785( C3672 C3785 ) C3672_=_C3859( C3672 C3859 ) C3672_=_C3912( C3672 C3912 ) C3672_=_C3924( C3672 C3924 ) \nC3672_=_C4010( C3672 C4010 ) C3672_=_C4040( C3672 C4040 ) C3672_=_C4058( C3672 C4058 ) C3672_=_C4065( C3672 C4065 ) C3672_=_C4085( C3672 C4085 ) C3676_=_C4030( C3676 C4030 ) \nC3676_=_C4031( C3676 C4031 ) C3676_=_C4032( C3676 C4032 ) C3679_=_C3681( C3679 C3681 ) C3679_=_C3684( C3679 C3684 ) C3679_=_C3701( C3679 C3701 ) C3679_=_C3758( C3679 C3758 ) \nC3679_=_C3852( C3679 C3852 ) C3679_=_C3853( C3679 C3853 ) C3679_=_C3854( C3679 C3854 ) C3679_=_C3855( C3679 C3855 ) C3679_=_C3857( C3679 C3857 ) C3679_=_C3858( C3679 C3858 ) \nC3679_=_C3859( C3679 C3859 ) C3681_=_C3684( C3681 C3684 ) C3681_=_C3860( C3681 C3860 ) C3681_=_C3927( C3681 C3927 ) C3681_=_C3928( C3681 C3928 ) C3681_=_C3929( C3681 C3929 ) \nC3684_=_C3708( C3684 C3708 ) C3684_=_C3949( C3684 C3949 ) C3684_=_C4001( C3684 C4001 ) C3684_=_C4094( C3684 C4094 ) C3684_=_C4103( C3684 C4103 ) C3684_=_C4108( C3684 C4108 ) \nC3684_=_C4114( C3684 C4114 ) C3685_=_C3689( C3685 C3689 ) C3685_=_C3691( C3685 C3691 ) C3685_=_C3692( C3685 C3692 ) C3685_=_C3693( C3685 C3693 ) C3685_=_C3694( C3685 C3694 ) \nC3685_=_C3695( C3685 C3695 ) C3685_=_C3696( C3685 C3696 ) C3685_=_C3787( C3685 C3787 ) C3685_=_C3796( C3685 C3796 ) C3689_=_C3691( C3689 C3691 ) C3689_=_C3692( C3689 C3692 ) \nC3689_=_C3693( C3689 C3693 ) C3689_=_C3694( C3689 C3694 ) C3689_=_C3695( C3689 C3695 ) C3689_=_C3696( C3689 C3696 ) C3689_=_C3824( C3689 C3824 ) C3689_=_C3948( C3689 C3948 ) \nC3689_=_C3949( C3689 C3949 ) C3689_=_C3950( C3689 C3950 ) C3691_=_C3692( C3691 C3692 ) C3691_=_C3693( C3691 C3693 ) C3691_=_C3694( C3691 C3694 ) C3691_=_C3695( C3691 C3695 ) \nC3691_=_C3696( C3691 C3696 ) C3691_=_C3832( C3691 C3832 ) C3691_=_C4031( C3691 C4031 ) C3691_=_C4068( C3691 C4068 ) C3692_=_C3693( C3692 C3693 ) C3692_=_C3694( C3692 C3694 ) \nC3692_=_C3695( C3692 C3695 ) C3692_=_C3696( C3692 C3696 ) C3692_=_C3844( C3692 C3844 ) C3692_=_C3868( C3692 C3868 ) C3692_=_C3985( C3692 C3985 ) C3692_=_C4069( C3692 C4069 ) \nC3692_=_C4070( C3692 C4070 ) C3692_=_C4071( C3692 C4071 ) C3692_=_C4072( C3692 C4072 ) C3692_=_C4073( C3692 C4073 ) C3693_=_C3694( C3693 C3694 ) C3693_=_C3695( C3693 C3695 ) \nC3693_=_C3696( C3693 C3696 ) C3693_=_C3845( C3693 C3845 ) C3693_=_C3962( C3693 C3962 ) C3693_=_C4021( C3693 C4021 ) C3693_=_C4069( C3693 C4069 ) C3693_=_C4099( C3693 C4099 ) \nC3694_=_C3695( C3694 C3695 ) C3694_=_C3696( C3694 C3696 ) C3694_=_C3870( C3694 C3870 ) C3694_=_C4071( C3694 C4071 ) C3694_=_C4107( C3694 C4107 ) C3695_=_C3696( C3695 C3696 ) \nC3695_=_C3796( C3695 C3796 ) C3695_=_C3857( C3695 C3857 ) C3695_=_C3950( C3695 C3950 ) C3695_=_C4056( C3695 C4056 ) C3695_=_C4068( C3695 C4068 ) C3695_=_C4099( C3695 C4099 ) \nC3695_=_C4117( C3695 C4117 ) C3696_=_C3872( C3696 C3872 ) C3696_=_C4072( C3696 C4072 ) C3696_=_C4120( C3696 C4120 ) C3698_=_C3699( C3698 C3699 ) C3698_=_C3701( C3698 C3701 ) \nC3698_=_C3707( C3698 C3707 ) C3698_=_C3708( C3698 C3708 ) C3698_=_C3709( C3698 C3709 ) C3698_=_C3710( C3698 C3710 ) C3698_=_C3730( C3698 C3730 ) C3698_=_C3732( C3698 C3732 ) \nC3698_=_C3733( C3698 C3733 ) C3698_=_C3734( C3698 C3734 ) C3698_=_C3735( C3698 C3735 ) C3698_=_C3736( C3698 C3736 ) C3698_=_C3737( C3698 C3737 ) C3698_=_C3739( C3698 C3739 ) \nC3699_=_C3701( C3699 C3701 ) C3699_=_C3707( C3699 C3707 ) C3699_=_C3708( C3699 C3708 ) C3699_=_C3709( C3699 C3709 ) C3699_=_C3710( C3699 C3710 ) C3699_=_C3770( C3699 C3770 ) \nC3699_=_C3772( C3699 C3772 ) C3699_=_C3773( C3699 C3773 ) C3699_=_C3774( C3699 C3774 ) C3699_=_C3776( C3699 C3776 ) C3701_=_C3707( C3701 C3707 ) C3701_=_C3708( C3701 C3708 ) \nC3701_=_C3709( C3701 C3709 ) C3701_=_C3710( C3701 C3710 ) C3701_=_C3758( C3701 C3758 ) C3701_=_C3852( C3701 C3852 ) C3701_=_C3853( C3701 C3853 ) C3701_=_C3854( C3701 C3854 ) \nC3701_=_C3855( C3701 C3855 ) C3701_=_C3857( C3701 C3857 ) C3701_=_C3858( C3701 C3858 ) C3701_=_C3859( C3701 C3859 ) C3707_=_C3708( C3707 C3708 ) C3707_=_C3709( C3707 C3709 ) \nC3707_=_C3710( C3707 C3710 ) C3707_=_C3774( C3707 C3774 ) C3707_=_C3839( C3707 C3839 ) C3707_=_C3854( C3707 C3854 ) C3707_=_C3955( C3707 C3955 ) C3707_=_C4039( C3707 C4039 ) \nC3707_=_C4093( C3707 C4093 ) C3707_=_C4103( C3707 C4103 ) C3708_=_C3709( C3708 C3709 ) C3708_=_C3710( C3708 C3710 ) C3708_=_C3949( C3708 C3949 ) C3708_=_C4001( C3708 C4001 ) \nC3708_=_C4094( C3708 C4094 ) C3708_=_C4103( C3708 C4103 ) C3708_=_C4108( C3708 C4108 ) C3708_=_C4114( C3708 C4114 ) C3709_=_C3710( C3709 C3710 ) C3709_=_C3776( C3709 C3776 ) \nC3709_=_C3858( C3709 C3858 ) C3709_=_C3956( C3709 C3956 ) C3709_=_C3988( C3709 C3988 ) C3709_=_C4095( C3709 C4095 ) C3709_=_C4111( C3709 C4111 ) C3709_=_C4114( C3709 C4114 ) \nC3709_=_C4118( C3709 C4118 ) C3710_=_C3745( C3710 C3745 ) C3710_=_C3785( C3710 C3785 ) C3710_=_C3859( C3710 C3859 ) C3710_=_C3912( C3710 C3912 ) C3710_=_C3924( C3710 C3924 ) \nC3710_=_C4010( C3710 C4010 ) C3710_=_C4040( C3710 C4040 ) C3710_=_C4058( C3710 C4058 ) C3710_=_C4065( C3710 C4065 ) C3710_=_C4085( C3710 C4085 ) C3711_=_C3714( C3711 C3714 ) \nC3711_=_C3716( C3711 C3716 ) C3711_=_C3717( C3711 C3717 ) C3711_=_C3718( C3711 C3718 ) C3711_=_C3719( C3711 C3719 ) C3711_=_C3756( C3711 C3756 ) C3711_=_C3757( C3711 C3757 ) \nC3711_=_C3758( C3711 C3758 ) C3711_=_C3759( C3711 C3759 ) C3711_=_C3760( C3711 C3760 ) C3711_=_C3762( C3711 C3762 ) C3711_=_C3763( C3711 C3763 ) C3714_=_C3716( C3714 C3716 ) \nC3714_=_C3717( C3714 C3717 ) C3714_=_C3718( C3714 C3718 ) C3714_=_C3719( C3714 C3719 ) C3714_=_C3759( C3714 C3759 ) C3714_=_C3770( C3714 C3770 ) C3714_=_C3904( C3714 C3904 ) \nC3714_=_C3992( C3714 C3992 ) C3714_=_C3993( C3714 C3993 ) C3716_=_C3717( C3716 C3717 ) C3716_=_C3718( C3716 C3718 ) C3716_=_C3719( C3716 C3719 ) C3716_=_C3734( C3716 C3734 ) \nC3716_=_C3760( C3716 C3760 ) C3716_=_C4033( C3716 C4033 ) C3716_=_C4035( C3716 C4035 ) C3717_=_C3718( C3717 C3718 ) C3717_=_C3719( C3717 C3719 ) C3717_=_C3802( C3717 C3802 ) \nC3717_=_C3909( C3717 C3909 ) C3717_=_C3992( C3717 C3992 ) C3717_=_C4033( C3717 C4033 ) C3717_=_C4042( C3717 C4042 ) C3717_=_C4043( C3717 C4043 ) C3717_=_C4044( C3717 C4044 ) \nC3718_=_C3719( C3718 C3719 ) C3718_=_C3828( C3718 C3828 ) C3718_=_C3855( C3718 C3855 ) C3718_=_C3948( C3718 C3948 ) C3718_=_C4000( C3718 C4000 ) C3718_=_C4022( C3718 C4022 ) \nC3718_=_C4055( C3718 C4055 ) C3718_=_C4108( C3718 C4108 ) C3719_=_C3993( C3719 C3993 ) C3719_=_C4023( C3719 C4023 ) C3719_=_C4028( C3719 C4028 ) C3719_=_C4035( C3719 C4035 ) \nC3719_=_C4122( C3719 C4122 ) C3719_=_C4123( C3719 C4123 ) C3728_=_C3804( C3728 C3804 ) C3728_=_C3876( C3728 C3876 ) C3728_=_C3886( C3728 C3886 ) C3728_=_C3939( C3728 C3939 ) \nC3728_=_C4002( C3728 C4002 ) C3728_=_C4076( C3728 C4076 ) C3728_=_C4077( C3728 C4077 ) C3730_=_C3732( C3730 C3732 ) C3730_=_C3733( C3730 C3733 ) C3730_=_C3734( C3730 C3734 ) \nC3730_=_C3735( C3730 C3735 ) C3730_=_C3736( C3730 C3736 ) C3730_=_C3737( C3730 C3737 ) C3730_=_C3739( C3730 C3739 ) C3730_=_C3785( C3730 C3785 ) C3732_=_C3733( C3732 C3733 ) \nC3732_=_C3734(</w:t>
      </w:r>
    </w:p>
    <w:p>
      <w:pPr>
        <w:pStyle w:val="PreformattedText"/>
        <w:bidi w:val="0"/>
        <w:spacing w:before="0" w:after="0"/>
        <w:jc w:val="left"/>
        <w:rPr/>
      </w:pPr>
      <w:r>
        <w:rPr/>
        <w:t xml:space="preserve"> </w:t>
      </w:r>
      <w:r>
        <w:rPr/>
        <w:t>C3732 C3734 ) C3732_=_C3735( C3732 C3735 ) C3732_=_C3736( C3732 C3736 ) C3732_=_C3737( C3732 C3737 ) C3732_=_C3739( C3732 C3739 ) C3732_=_C3959( C3732 C3959 ) \nC3732_=_C4019( C3732 C4019 ) C3732_=_C4020( C3732 C4020 ) C3732_=_C4021( C3732 C4021 ) C3732_=_C4022( C3732 C4022 ) C3732_=_C4023( C3732 C4023 ) C3732_=_C4025( C3732 C4025 ) \nC3733_=_C3734( C3733 C3734 ) C3733_=_C3735( C3733 C3735 ) C3733_=_C3736( C3733 C3736 ) C3733_=_C3737( C3733 C3737 ) C3733_=_C3739( C3733 C3739 ) C3733_=_C3843( C3733 C3843 ) \nC3733_=_C3960( C3733 C3960 ) C3733_=_C3984( C3733 C3984 ) C3733_=_C4019( C3733 C4019 ) C3733_=_C4028( C3733 C4028 ) C3733_=_C4029( C3733 C4029 ) C3734_=_C3735( C3734 C3735 ) \nC3734_=_C3736( C3734 C3736 ) C3734_=_C3737( C3734 C3737 ) C3734_=_C3739( C3734 C3739 ) C3734_=_C3760( C3734 C3760 ) C3734_=_C4033( C3734 C4033 ) C3734_=_C4035( C3734 C4035 ) \nC3735_=_C3736( C3735 C3736 ) C3735_=_C3737( C3735 C3737 ) C3735_=_C3739( C3735 C3739 ) C3735_=_C3762( C3735 C3762 ) C3735_=_C3852( C3735 C3852 ) C3735_=_C4055( C3735 C4055 ) \nC3735_=_C4056( C3735 C4056 ) C3735_=_C4058( C3735 C4058 ) C3736_=_C3737( C3736 C3737 ) C3736_=_C3739( C3736 C3739 ) C3737_=_C3739( C3737 C3739 ) C3739_=_C3966( C3739 C3966 ) \nC3739_=_C4029( C3739 C4029 ) C3739_=_C4073( C3739 C4073 ) C3739_=_C4107( C3739 C4107 ) C3739_=_C4120( C3739 C4120 ) C3739_=_C4122( C3739 C4122 ) C3740_=_C3743( C3740 C3743 ) \nC3740_=_C3744( C3740 C3744 ) C3740_=_C3745( C3740 C3745 ) C3740_=_C3746( C3740 C3746 ) C3743_=_C3744( C3743 C3744 ) C3743_=_C3745( C3743 C3745 ) C3743_=_C3746( C3743 C3746 ) \nC3743_=_C4007( C3743 C4007 ) C3743_=_C4037( C3743 C4037 ) C3743_=_C4065( C3743 C4065 ) C3744_=_C3745( C3744 C3745 ) C3744_=_C3746( C3744 C3746 ) C3744_=_C4008( C3744 C4008 ) \nC3744_=_C4020( C3744 C4020 ) C3744_=_C4038( C3744 C4038 ) C3744_=_C4085( C3744 C4085 ) C3745_=_C3746( C3745 C3746 ) C3745_=_C3785( C3745 C3785 ) C3745_=_C3859( C3745 C3859 ) \nC3745_=_C3912( C3745 C3912 ) C3745_=_C3924( C3745 C3924 ) C3745_=_C4010( C3745 C4010 ) C3745_=_C4040( C3745 C4040 ) C3745_=_C4058( C3745 C4058 ) C3745_=_C4065( C3745 C4065 ) \nC3745_=_C4085( C3745 C4085 ) C3746_=_C3989( C3746 C3989 ) C3746_=_C4011( C3746 C4011 ) C3746_=_C4044( C3746 C4044 ) C3748_=_C3787( C3748 C3787 ) C3748_=_C3823( C3748 C3823 ) \nC3748_=_C3824( C3748 C3824 ) C3748_=_C3826( C3748 C3826 ) C3748_=_C3827( C3748 C3827 ) C3748_=_C3828( C3748 C3828 ) C3748_=_C3829( C3748 C3829 ) C3756_=_C3757( C3756 C3757 ) \nC3756_=_C3758( C3756 C3758 ) C3756_=_C3759( C3756 C3759 ) C3756_=_C3760( C3756 C3760 ) C3756_=_C3762( C3756 C3762 ) C3756_=_C3763( C3756 C3763 ) C3756_=_C3830( C3756 C3830 ) \nC3756_=_C3832( C3756 C3832 ) C3756_=_C3833( C3756 C3833 ) C3756_=_C3835( C3756 C3835 ) C3756_=_C3836( C3756 C3836 ) C3757_=_C3758( C3757 C3758 ) C3757_=_C3759( C3757 C3759 ) \nC3757_=_C3760( C3757 C3760 ) C3757_=_C3762( C3757 C3762 ) C3757_=_C3763( C3757 C3763 ) C3757_=_C3823( C3757 C3823 ) C3757_=_C3830( C3757 C3830 ) C3758_=_C3759( C3758 C3759 ) \nC3758_=_C3760( C3758 C3760 ) C3758_=_C3762( C3758 C3762 ) C3758_=_C3763( C3758 C3763 ) C3758_=_C3852( C3758 C3852 ) C3758_=_C3853( C3758 C3853 ) C3758_=_C3854( C3758 C3854 ) \nC3758_=_C3855( C3758 C3855 ) C3758_=_C3857( C3758 C3857 ) C3758_=_C3858( C3758 C3858 ) C3758_=_C3859( C3758 C3859 ) C3759_=_C3760( C3759 C3760 ) C3759_=_C3762( C3759 C3762 ) \nC3759_=_C3763( C3759 C3763 ) C3759_=_C3770( C3759 C3770 ) C3759_=_C3904( C3759 C3904 ) C3759_=_C3992( C3759 C3992 ) C3759_=_C3993( C3759 C3993 ) C3760_=_C3762( C3760 C3762 ) \nC3760_=_C3763( C3760 C3763 ) C3760_=_C4033( C3760 C4033 ) C3760_=_C4035( C3760 C4035 ) C3762_=_C3763( C3762 C3763 ) C3762_=_C3852( C3762 C3852 ) C3762_=_C4055( C3762 C4055 ) \nC3762_=_C4056( C3762 C4056 ) C3762_=_C4058( C3762 C4058 ) C3763_=_C3833( C3763 C3833 ) C3763_=_C3986( C3763 C3986 ) C3770_=_C3772( C3770 C3772 ) C3770_=_C3773( C3770 C3773 ) \nC3770_=_C3774( C3770 C3774 ) C3770_=_C3776( C3770 C3776 ) C3770_=_C3904( C3770 C3904 ) C3770_=_C3992( C3770 C3992 ) C3770_=_C3993( C3770 C3993 ) C3772_=_C3773( C3772 C3773 ) \nC3772_=_C3774( C3772 C3774 ) C3772_=_C3776( C3772 C3776 ) C3772_=_C3906( C3772 C3906 ) C3772_=_C4036( C3772 C4036 ) C3772_=_C4047( C3772 C4047 ) C3773_=_C3774( C3773 C3774 ) \nC3773_=_C3776( C3773 C3776 ) C3773_=_C3853( C3773 C3853 ) C3773_=_C4093( C3773 C4093 ) C3773_=_C4094( C3773 C4094 ) C3773_=_C4095( C3773 C4095 ) C3774_=_C3776( C3774 C3776 ) \nC3774_=_C3839( C3774 C3839 ) C3774_=_C3854( C3774 C3854 ) C3774_=_C3955( C3774 C3955 ) C3774_=_C4039( C3774 C4039 ) C3774_=_C4093( C3774 C4093 ) C3774_=_C4103( C3774 C4103 ) \nC3776_=_C3858( C3776 C3858 ) C3776_=_C3956( C3776 C3956 ) C3776_=_C3988( C3776 C3988 ) C3776_=_C4095( C3776 C4095 ) C3776_=_C4111( C3776 C4111 ) C3776_=_C4114( C3776 C4114 ) \nC3776_=_C4118( C3776 C4118 ) C3785_=_C3859( C3785 C3859 ) C3785_=_C3912( C3785 C3912 ) C3785_=_C3924( C3785 C3924 ) C3785_=_C4010( C3785 C4010 ) C3785_=_C4040( C3785 C4040 ) \nC3785_=_C4058( C3785 C4058 ) C3785_=_C4065( C3785 C4065 ) C3785_=_C4085( C3785 C4085 ) C3787_=_C3796( C3787 C3796 ) C3787_=_C3823( C3787 C3823 ) C3787_=_C3824( C3787 C3824 ) \nC3787_=_C3826( C3787 C3826 ) C3787_=_C3827( C3787 C3827 ) C3787_=_C3828( C3787 C3828 ) C3787_=_C3829( C3787 C3829 ) C3796_=_C3857( C3796 C3857 ) C3796_=_C3950( C3796 C3950 ) \nC3796_=_C4056( C3796 C4056 ) C3796_=_C4068( C3796 C4068 ) C3796_=_C4099( C3796 C4099 ) C3796_=_C4117( C3796 C4117 ) C3800_=_C3802( C3800 C3802 ) C3800_=_C3804( C3800 C3804 ) \nC3800_=_C3805( C3800 C3805 ) C3800_=_C3806( C3800 C3806 ) C3800_=_C3807( C3800 C3807 ) C3800_=_C3885( C3800 C3885 ) C3800_=_C3886( C3800 C3886 ) C3802_=_C3804( C3802 C3804 ) \nC3802_=_C3805( C3802 C3805 ) C3802_=_C3806( C3802 C3806 ) C3802_=_C3807( C3802 C3807 ) C3802_=_C3909( C3802 C3909 ) C3802_=_C3992( C3802 C3992 ) C3802_=_C4033( C3802 C4033 ) \nC3802_=_C4042( C3802 C4042 ) C3802_=_C4043( C3802 C4043 ) C3802_=_C4044( C3802 C4044 ) C3804_=_C3805( C3804 C3805 ) C3804_=_C3806( C3804 C3806 ) C3804_=_C3807( C3804 C3807 ) \nC3804_=_C3876( C3804 C3876 ) C3804_=_C3886( C3804 C3886 ) C3804_=_C3939( C3804 C3939 ) C3804_=_C4002( C3804 C4002 ) C3804_=_C4076( C3804 C4076 ) C3804_=_C4077( C3804 C4077 ) \nC3805_=_C3806( C3805 C3806 ) C3805_=_C3807( C3805 C3807 ) C3805_=_C4042( C3805 C4042 ) C3805_=_C4076( C3805 C4076 ) C3806_=_C3807( C3806 C3807 ) C3806_=_C3836( C3806 C3836 ) \nC3806_=_C3871( C3806 C3871 ) C3806_=_C3987( C3806 C3987 ) C3806_=_C4075( C3806 C4075 ) C3806_=_C4111( C3806 C4111 ) C3807_=_C3928( C3807 C3928 ) C3807_=_C4009( C3807 C4009 ) \nC3818_=_C3842( C3818 C3842 ) C3818_=_C3959( C3818 C3959 ) C3818_=_C3960( C3818 C3960 ) C3818_=_C3962( C3818 C3962 ) C3818_=_C3963( C3818 C3963 ) C3818_=_C3964( C3818 C3964 ) \nC3818_=_C3966( C3818 C3966 ) C3823_=_C3824( C3823 C3824 ) C3823_=_C3826( C3823 C3826 ) C3823_=_C3827( C3823 C3827 ) C3823_=_C3828( C3823 C3828 ) C3823_=_C3829( C3823 C3829 ) \nC3823_=_C3830( C3823 C3830 ) C3824_=_C3826( C3824 C3826 ) C3824_=_C3827( C3824 C3827 ) C3824_=_C3828( C3824 C3828 ) C3824_=_C3829( C3824 C3829 ) C3824_=_C3948( C3824 C3948 ) \nC3824_=_C3949( C3824 C3949 ) C3824_=_C3950( C3824 C3950 ) C3826_=_C3827( C3826 C3827 ) C3826_=_C3828( C3826 C3828 ) C3826_=_C3829( C3826 C3829 ) C3827_=_C3828( C3827 C3828 ) \nC3827_=_C3829( C3827 C3829 ) C3827_=_C4032( C3827 C4032 ) C3828_=_C3829( C3828 C3829 ) C3828_=_C3855( C3828 C3855 ) C3828_=_C3948( C3828 C3948 ) C3828_=_C4000( C3828 C4000 ) \nC3828_=_C4022( C3828 C4022 ) C3828_=_C4055( C3828 C4055 ) C3828_=_C4108( C3828 C4108 ) C3829_=_C3929( C3829 C3929 ) C3829_=_C4117( C3829 C4117 ) C3829_=_C4123( C3829 C4123 ) \nC3830_=_C3832( C3830 C3832 ) C3830_=_C3833( C3830 C3833 ) C3830_=_C3835( C3830 C3835 ) C3830_=_C3836( C3830 C3836 ) C3832_=_C3833( C3832 C3833 ) C3832_=_C3835( C3832 C3835 ) \nC3832_=_C3836( C3832 C3836 ) C3832_=_C4031( C3832 C4031 ) C3832_=_C4068( C3832 C4068 ) C3833_=_C3835( C3833 C3835 ) C3833_=_C3836( C3833 C3836 ) C3833_=_C3986( C3833 C3986 ) \nC3835_=_C3836( C3835 C3836 ) C3835_=_C4087( C3835 C4087 ) C3836_=_C3871( C3836 C3871 ) C3836_=_C3987( C3836 C3987 ) C3836_=_C4075( C3836 C4075 ) C3836_=_C4111( C3836 C4111 ) \nC3839_=_C3854( C3839 C3854 ) C3839_=_C3955( C3839 C3955 ) C3839_=_C4039( C3839 C4039 ) C3839_=_C4093( C3839 C4093 ) C3839_=_C4103( C3839 C4103 ) C3840_=_C3841( C3840 C3841 ) \nC3840_=_C3842( C3840 C3842 ) C3840_=_C3843( C3840 C3843 ) C3840_=_C3844( C3840 C3844 ) C3840_=_C3845( C3840 C3845 ) C3840_=_C3846( C3840 C3846 ) C3840_=_C3847( C3840 C3847 ) \nC3841_=_C3842( C3841 C3842 ) C3841_=_C3843( C3841 C3843 ) C3841_=_C3844( C3841 C3844 ) C3841_=_C3845( C3841 C3845 ) C3841_=_C3846( C3841 C3846 ) C3841_=_C3847( C3841 C3847 ) \nC3841_=_C3918( C3841 C3918 ) C3842_=_C3843( C3842 C3843 ) C3842_=_C3844( C3842 C3844 ) C3842_=_C3845( C3842 C3845 ) C3842_=_C3846( C3842 C3846 ) C3842_=_C3847( C3842 C3847 ) \nC3842_=_C3959( C3842 C3959 ) C3842_=_C3960( C3842 C3960 ) C3842_=_C3962( C3842 C3962 ) C3842_=_C3963( C3842 C3963 ) C3842_=_C3964( C3842 C3964 ) C3842_=_C3966( C3842 C3966 ) \nC3843_=_C3844( C3843 C3844 ) C3843_=_C3845( C3843 C3845 ) C3843_=_C3846( C3843 C3846 ) C3843_=_C3847( C3843 C3847 ) C3843_=_C3960( C3843 C3960 ) C3843_=_C3984( C3843 C3984 ) \nC3843_=_C4019( C3843 C4019 ) C3843_=_C4028( C3843 C4028 ) C3843_=_C4029( C3843 C4029 ) C3844_=_C3845( C3844 C3845 ) C3844_=_C3846( C3844 C3846 ) C3844_=_C3847( C3844 C3847 ) \nC3844_=_C3868( C3844 C3868 ) C3844_=_C3985( C3844 C3985 ) C3844_=_C4069( C3844 C4069 ) C3844_=_C4070( C3844 C4070 ) C3844_=_C4071( C3844 C4071 ) C3844_=_C4072( C3844 C4072 ) \nC3844_=_C4073( C3844 C4073 ) C3845_=_C3846( C3845 C3846 ) C3845_=_C3847( C3845 C3847 ) C3845_=_C3962( C3845 C3962 ) C3845_=_C4021( C3845 C4021 ) C3845_=_C4069( C3845 C4069 ) \nC3845_=_C4099( C3845 C4099 ) C3846_=_C3847( C3846 C3847 ) C3846_=_C3963( C3846 C3963 ) C3846_=_C4070( C3846 C4070 ) C3847_=_C3879( C3847 C3879 ) C3847_=_C3918( C3847 C3918 ) \nC3847_=_C3935( C3847 C3935 ) C3847_=_C4087( C3847 C4087 ) C3847_=_C4113(</w:t>
      </w:r>
    </w:p>
    <w:p>
      <w:pPr>
        <w:pStyle w:val="PreformattedText"/>
        <w:bidi w:val="0"/>
        <w:spacing w:before="0" w:after="0"/>
        <w:jc w:val="left"/>
        <w:rPr/>
      </w:pPr>
      <w:r>
        <w:rPr/>
        <w:t xml:space="preserve"> </w:t>
      </w:r>
      <w:r>
        <w:rPr/>
        <w:t>C3847 C4113 ) C3852_=_C3853( C3852 C3853 ) C3852_=_C3854( C3852 C3854 ) C3852_=_C3855( C3852 C3855 ) \nC3852_=_C3857( C3852 C3857 ) C3852_=_C3858( C3852 C3858 ) C3852_=_C3859( C3852 C3859 ) C3852_=_C4055( C3852 C4055 ) C3852_=_C4056( C3852 C4056 ) C3852_=_C4058( C3852 C4058 ) \nC3853_=_C3854( C3853 C3854 ) C3853_=_C3855( C3853 C3855 ) C3853_=_C3857( C3853 C3857 ) C3853_=_C3858( C3853 C3858 ) C3853_=_C3859( C3853 C3859 ) C3853_=_C4093( C3853 C4093 ) \nC3853_=_C4094( C3853 C4094 ) C3853_=_C4095( C3853 C4095 ) C3854_=_C3855( C3854 C3855 ) C3854_=_C3857( C3854 C3857 ) C3854_=_C3858( C3854 C3858 ) C3854_=_C3859( C3854 C3859 ) \nC3854_=_C3955( C3854 C3955 ) C3854_=_C4039( C3854 C4039 ) C3854_=_C4093( C3854 C4093 ) C3854_=_C4103( C3854 C4103 ) C3855_=_C3857( C3855 C3857 ) C3855_=_C3858( C3855 C3858 ) \nC3855_=_C3859( C3855 C3859 ) C3855_=_C3948( C3855 C3948 ) C3855_=_C4000( C3855 C4000 ) C3855_=_C4022( C3855 C4022 ) C3855_=_C4055( C3855 C4055 ) C3855_=_C4108( C3855 C4108 ) \nC3857_=_C3858( C3857 C3858 ) C3857_=_C3859( C3857 C3859 ) C3857_=_C3950( C3857 C3950 ) C3857_=_C4056( C3857 C4056 ) C3857_=_C4068( C3857 C4068 ) C3857_=_C4099( C3857 C4099 ) \nC3857_=_C4117( C3857 C4117 ) C3858_=_C3859( C3858 C3859 ) C3858_=_C3956( C3858 C3956 ) C3858_=_C3988( C3858 C3988 ) C3858_=_C4095( C3858 C4095 ) C3858_=_C4111( C3858 C4111 ) \nC3858_=_C4114( C3858 C4114 ) C3858_=_C4118( C3858 C4118 ) C3859_=_C3912( C3859 C3912 ) C3859_=_C3924( C3859 C3924 ) C3859_=_C4010( C3859 C4010 ) C3859_=_C4040( C3859 C4040 ) \nC3859_=_C4058( C3859 C4058 ) C3859_=_C4065( C3859 C4065 ) C3859_=_C4085( C3859 C4085 ) C3860_=_C3927( C3860 C3927 ) C3860_=_C3928( C3860 C3928 ) C3860_=_C3929( C3860 C3929 ) \nC3868_=_C3870( C3868 C3870 ) C3868_=_C3871( C3868 C3871 ) C3868_=_C3872( C3868 C3872 ) C3868_=_C3985( C3868 C3985 ) C3868_=_C4069( C3868 C4069 ) C3868_=_C4070( C3868 C4070 ) \nC3868_=_C4071( C3868 C4071 ) C3868_=_C4072( C3868 C4072 ) C3868_=_C4073( C3868 C4073 ) C3870_=_C3871( C3870 C3871 ) C3870_=_C3872( C3870 C3872 ) C3870_=_C4071( C3870 C4071 ) \nC3870_=_C4107( C3870 C4107 ) C3871_=_C3872( C3871 C3872 ) C3871_=_C3987( C3871 C3987 ) C3871_=_C4075( C3871 C4075 ) C3871_=_C4111( C3871 C4111 ) C3872_=_C4072( C3872 C4072 ) \nC3872_=_C4120( C3872 C4120 ) C3876_=_C3879( C3876 C3879 ) C3876_=_C3886( C3876 C3886 ) C3876_=_C3939( C3876 C3939 ) C3876_=_C4002( C3876 C4002 ) C3876_=_C4076( C3876 C4076 ) \nC3876_=_C4077( C3876 C4077 ) C3879_=_C3918( C3879 C3918 ) C3879_=_C3935( C3879 C3935 ) C3879_=_C4087( C3879 C4087 ) C3879_=_C4113( C3879 C4113 ) C3885_=_C3886( C3885 C3886 ) \nC3885_=_C4007( C3885 C4007 ) C3885_=_C4008( C3885 C4008 ) C3885_=_C4009( C3885 C4009 ) C3885_=_C4010( C3885 C4010 ) C3885_=_C4011( C3885 C4011 ) C3886_=_C3939( C3886 C3939 ) \nC3886_=_C4002( C3886 C4002 ) C3886_=_C4076( C3886 C4076 ) C3886_=_C4077( C3886 C4077 ) C3903_=_C3904( C3903 C3904 ) C3903_=_C3906( C3903 C3906 ) C3903_=_C3981( C3903 C3981 ) \nC3904_=_C3906( C3904 C3906 ) C3904_=_C3992( C3904 C3992 ) C3904_=_C3993( C3904 C3993 ) C3906_=_C4036( C3906 C4036 ) C3906_=_C4047( C3906 C4047 ) C3909_=_C3912( C3909 C3912 ) \nC3909_=_C3992( C3909 C3992 ) C3909_=_C4033( C3909 C4033 ) C3909_=_C4042( C3909 C4042 ) C3909_=_C4043( C3909 C4043 ) C3909_=_C4044( C3909 C4044 ) C3912_=_C3924( C3912 C3924 ) \nC3912_=_C4010( C3912 C4010 ) C3912_=_C4040( C3912 C4040 ) C3912_=_C4058( C3912 C4058 ) C3912_=_C4065( C3912 C4065 ) C3912_=_C4085( C3912 C4085 ) C3918_=_C3935( C3918 C3935 ) \nC3918_=_C4087( C3918 C4087 ) C3918_=_C4113( C3918 C4113 ) C3919_=_C3924( C3919 C3924 ) C3919_=_C3983( C3919 C3983 ) C3919_=_C3984( C3919 C3984 ) C3919_=_C3985( C3919 C3985 ) \nC3919_=_C3986( C3919 C3986 ) C3919_=_C3987( C3919 C3987 ) C3919_=_C3988( C3919 C3988 ) C3919_=_C3989( C3919 C3989 ) C3924_=_C4010( C3924 C4010 ) C3924_=_C4040( C3924 C4040 ) \nC3924_=_C4058( C3924 C4058 ) C3924_=_C4065( C3924 C4065 ) C3924_=_C4085( C3924 C4085 ) C3927_=_C3928( C3927 C3928 ) C3927_=_C3929( C3927 C3929 ) C3928_=_C3929( C3928 C3929 ) \nC3928_=_C4009( C3928 C4009 ) C3929_=_C4117( C3929 C4117 ) C3929_=_C4123( C3929 C4123 ) C3935_=_C4087( C3935 C4087 ) C3935_=_C4113( C3935 C4113 ) C3939_=_C4002( C3939 C4002 ) \nC3939_=_C4076( C3939 C4076 ) C3939_=_C4077( C3939 C4077 ) C3948_=_C3949( C3948 C3949 ) C3948_=_C3950( C3948 C3950 ) C3948_=_C4000( C3948 C4000 ) C3948_=_C4022( C3948 C4022 ) \nC3948_=_C4055( C3948 C4055 ) C3948_=_C4108( C3948 C4108 ) C3949_=_C3950( C3949 C3950 ) C3949_=_C4001( C3949 C4001 ) C3949_=_C4094( C3949 C4094 ) C3949_=_C4103( C3949 C4103 ) \nC3949_=_C4108( C3949 C4108 ) C3949_=_C4114( C3949 C4114 ) C3950_=_C4056( C3950 C4056 ) C3950_=_C4068( C3950 C4068 ) C3950_=_C4099( C3950 C4099 ) C3950_=_C4117( C3950 C4117 ) \nC3955_=_C3956( C3955 C3956 ) C3955_=_C4039( C3955 C4039 ) C3955_=_C4093( C3955 C4093 ) C3955_=_C4103( C3955 C4103 ) C3956_=_C3988( C3956 C3988 ) C3956_=_C4095( C3956 C4095 ) \nC3956_=_C4111( C3956 C4111 ) C3956_=_C4114( C3956 C4114 ) C3956_=_C4118( C3956 C4118 ) C3959_=_C3960( C3959 C3960 ) C3959_=_C3962( C3959 C3962 ) C3959_=_C3963( C3959 C3963 ) \nC3959_=_C3964( C3959 C3964 ) C3959_=_C3966( C3959 C3966 ) C3959_=_C4019( C3959 C4019 ) C3959_=_C4020( C3959 C4020 ) C3959_=_C4021( C3959 C4021 ) C3959_=_C4022( C3959 C4022 ) \nC3959_=_C4023( C3959 C4023 ) C3959_=_C4025( C3959 C4025 ) C3960_=_C3962( C3960 C3962 ) C3960_=_C3963( C3960 C3963 ) C3960_=_C3964( C3960 C3964 ) C3960_=_C3966( C3960 C3966 ) \nC3960_=_C3984( C3960 C3984 ) C3960_=_C4019( C3960 C4019 ) C3960_=_C4028( C3960 C4028 ) C3960_=_C4029( C3960 C4029 ) C3962_=_C3963( C3962 C3963 ) C3962_=_C3964( C3962 C3964 ) \nC3962_=_C3966( C3962 C3966 ) C3962_=_C4021( C3962 C4021 ) C3962_=_C4069( C3962 C4069 ) C3962_=_C4099( C3962 C4099 ) C3963_=_C3964( C3963 C3964 ) C3963_=_C3966( C3963 C3966 ) \nC3963_=_C4070( C3963 C4070 ) C3964_=_C3966( C3964 C3966 ) C3964_=_C4043( C3964 C4043 ) C3964_=_C4077( C3964 C4077 ) C3966_=_C4029( C3966 C4029 ) C3966_=_C4073( C3966 C4073 ) \nC3966_=_C4107( C3966 C4107 ) C3966_=_C4120( C3966 C4120 ) C3966_=_C4122( C3966 C4122 ) C3981_=_C4047( C3981 C4047 ) C3981_=_C4075( C3981 C4075 ) C3983_=_C3984( C3983 C3984 ) \nC3983_=_C3985( C3983 C3985 ) C3983_=_C3986( C3983 C3986 ) C3983_=_C3987( C3983 C3987 ) C3983_=_C3988( C3983 C3988 ) C3983_=_C3989( C3983 C3989 ) C3984_=_C3985( C3984 C3985 ) \nC3984_=_C3986( C3984 C3986 ) C3984_=_C3987( C3984 C3987 ) C3984_=_C3988( C3984 C3988 ) C3984_=_C3989( C3984 C3989 ) C3984_=_C4019( C3984 C4019 ) C3984_=_C4028( C3984 C4028 ) \nC3984_=_C4029( C3984 C4029 ) C3985_=_C3986( C3985 C3986 ) C3985_=_C3987( C3985 C3987 ) C3985_=_C3988( C3985 C3988 ) C3985_=_C3989( C3985 C3989 ) C3985_=_C4069( C3985 C4069 ) \nC3985_=_C4070( C3985 C4070 ) C3985_=_C4071( C3985 C4071 ) C3985_=_C4072( C3985 C4072 ) C3985_=_C4073( C3985 C4073 ) C3986_=_C3987( C3986 C3987 ) C3986_=_C3988( C3986 C3988 ) \nC3986_=_C3989( C3986 C3989 ) C3987_=_C3988( C3987 C3988 ) C3987_=_C3989( C3987 C3989 ) C3987_=_C4075( C3987 C4075 ) C3987_=_C4111( C3987 C4111 ) C3988_=_C3989( C3988 C3989 ) \nC3988_=_C4095( C3988 C4095 ) C3988_=_C4111( C3988 C4111 ) C3988_=_C4114( C3988 C4114 ) C3988_=_C4118( C3988 C4118 ) C3989_=_C4011( C3989 C4011 ) C3989_=_C4044( C3989 C4044 ) \nC3992_=_C3993( C3992 C3993 ) C3992_=_C4033( C3992 C4033 ) C3992_=_C4042( C3992 C4042 ) C3992_=_C4043( C3992 C4043 ) C3992_=_C4044( C3992 C4044 ) C3993_=_C4023( C3993 C4023 ) \nC3993_=_C4028( C3993 C4028 ) C3993_=_C4035( C3993 C4035 ) C3993_=_C4122( C3993 C4122 ) C3993_=_C4123( C3993 C4123 ) C4000_=_C4001( C4000 C4001 ) C4000_=_C4022( C4000 C4022 ) \nC4000_=_C4055( C4000 C4055 ) C4000_=_C4108( C4000 C4108 ) C4001_=_C4094( C4001 C4094 ) C4001_=_C4103( C4001 C4103 ) C4001_=_C4108( C4001 C4108 ) C4001_=_C4114( C4001 C4114 ) \nC4002_=_C4076( C4002 C4076 ) C4002_=_C4077( C4002 C4077 ) C4007_=_C4008( C4007 C4008 ) C4007_=_C4009( C4007 C4009 ) C4007_=_C4010( C4007 C4010 ) C4007_=_C4011( C4007 C4011 ) \nC4007_=_C4037( C4007 C4037 ) C4007_=_C4065( C4007 C4065 ) C4008_=_C4009( C4008 C4009 ) C4008_=_C4010( C4008 C4010 ) C4008_=_C4011( C4008 C4011 ) C4008_=_C4020( C4008 C4020 ) \nC4008_=_C4038( C4008 C4038 ) C4008_=_C4085( C4008 C4085 ) C4009_=_C4010( C4009 C4010 ) C4009_=_C4011( C4009 C4011 ) C4010_=_C4011( C4010 C4011 ) C4010_=_C4040( C4010 C4040 ) \nC4010_=_C4058( C4010 C4058 ) C4010_=_C4065( C4010 C4065 ) C4010_=_C4085( C4010 C4085 ) C4011_=_C4044( C4011 C4044 ) C4019_=_C4020( C4019 C4020 ) C4019_=_C4021( C4019 C4021 ) \nC4019_=_C4022( C4019 C4022 ) C4019_=_C4023( C4019 C4023 ) C4019_=_C4025( C4019 C4025 ) C4019_=_C4028( C4019 C4028 ) C4019_=_C4029( C4019 C4029 ) C4020_=_C4021( C4020 C4021 ) \nC4020_=_C4022( C4020 C4022 ) C4020_=_C4023( C4020 C4023 ) C4020_=_C4025( C4020 C4025 ) C4020_=_C4038( C4020 C4038 ) C4020_=_C4085( C4020 C4085 ) C4021_=_C4022( C4021 C4022 ) \nC4021_=_C4023( C4021 C4023 ) C4021_=_C4025( C4021 C4025 ) C4021_=_C4069( C4021 C4069 ) C4021_=_C4099( C4021 C4099 ) C4022_=_C4023( C4022 C4023 ) C4022_=_C4025( C4022 C4025 ) \nC4022_=_C4055( C4022 C4055 ) C4022_=_C4108( C4022 C4108 ) C4023_=_C4025( C4023 C4025 ) C4023_=_C4028( C4023 C4028 ) C4023_=_C4035( C4023 C4035 ) C4023_=_C4122( C4023 C4122 ) \nC4023_=_C4123( C4023 C4123 ) C4028_=_C4029( C4028 C4029 ) C4028_=_C4035( C4028 C4035 ) C4028_=_C4122( C4028 C4122 ) C4028_=_C4123( C4028 C4123 ) C4029_=_C4073( C4029 C4073 ) \nC4029_=_C4107( C4029 C4107 ) C4029_=_C4120( C4029 C4120 ) C4029_=_C4122( C4029 C4122 ) C4030_=_C4031( C4030 C4031 ) C4030_=_C4032( C4030 C4032 ) C4031_=_C4032( C4031 C4032 ) \nC4031_=_C4068( C4031 C4068 ) C4033_=_C4035( C4033 C4035 ) C4033_=_C4042( C4033 C4042 ) C4033_=_C4043( C4033 C4043 ) C4033_=_C4044( C4033 C4044 ) C4035_=_C4122( C4035 C4122 ) \nC4035_=_C4123( C4035 C4123 ) C4036_=_C4037( C4036 C4037 ) C4036_=_C4038( C4036 C4038 ) C4036_=_C4039( C4036 C4039 ) C4036_=_C4040( C4036 C4040 ) C4036_=_C4047( C4036 C4047 ) \nC4037_=_C4038( C4037 C4038 ) C4037_=_C4039( C4037 C4039 ) C4037_=_C4040( C4037 C4040 ) C4037_=_C4065( C4037 C4065 ) C4038_=_C4039(</w:t>
      </w:r>
    </w:p>
    <w:p>
      <w:pPr>
        <w:pStyle w:val="PreformattedText"/>
        <w:bidi w:val="0"/>
        <w:spacing w:before="0" w:after="0"/>
        <w:jc w:val="left"/>
        <w:rPr/>
      </w:pPr>
      <w:r>
        <w:rPr/>
        <w:t xml:space="preserve"> </w:t>
      </w:r>
      <w:r>
        <w:rPr/>
        <w:t>C4038 C4039 ) C4038_=_C4040( C4038 C4040 ) \nC4038_=_C4085( C4038 C4085 ) C4039_=_C4040( C4039 C4040 ) C4039_=_C4093( C4039 C4093 ) C4039_=_C4103( C4039 C4103 ) C4040_=_C4058( C4040 C4058 ) C4040_=_C4065( C4040 C4065 ) \nC4040_=_C4085( C4040 C4085 ) C4042_=_C4043( C4042 C4043 ) C4042_=_C4044( C4042 C4044 ) C4042_=_C4076( C4042 C4076 ) C4043_=_C4044( C4043 C4044 ) C4043_=_C4077( C4043 C4077 ) \nC4047_=_C4075( C4047 C4075 ) C4055_=_C4056( C4055 C4056 ) C4055_=_C4058( C4055 C4058 ) C4055_=_C4108( C4055 C4108 ) C4056_=_C4058( C4056 C4058 ) C4056_=_C4068( C4056 C4068 ) \nC4056_=_C4099( C4056 C4099 ) C4056_=_C4117( C4056 C4117 ) C4058_=_C4065( C4058 C4065 ) C4058_=_C4085( C4058 C4085 ) C4065_=_C4085( C4065 C4085 ) C4068_=_C4099( C4068 C4099 ) \nC4068_=_C4117( C4068 C4117 ) C4069_=_C4070( C4069 C4070 ) C4069_=_C4071( C4069 C4071 ) C4069_=_C4072( C4069 C4072 ) C4069_=_C4073( C4069 C4073 ) C4069_=_C4099( C4069 C4099 ) \nC4070_=_C4071( C4070 C4071 ) C4070_=_C4072( C4070 C4072 ) C4070_=_C4073( C4070 C4073 ) C4071_=_C4072( C4071 C4072 ) C4071_=_C4073( C4071 C4073 ) C4071_=_C4107( C4071 C4107 ) \nC4072_=_C4073( C4072 C4073 ) C4072_=_C4120( C4072 C4120 ) C4073_=_C4107( C4073 C4107 ) C4073_=_C4120( C4073 C4120 ) C4073_=_C4122( C4073 C4122 ) C4075_=_C4111( C4075 C4111 ) \nC4076_=_C4077( C4076 C4077 ) C4087_=_C4113( C4087 C4113 ) C4093_=_C4094( C4093 C4094 ) C4093_=_C4095( C4093 C4095 ) C4093_=_C4103( C4093 C4103 ) C4094_=_C4095( C4094 C4095 ) \nC4094_=_C4103( C4094 C4103 ) C4094_=_C4108( C4094 C4108 ) C4094_=_C4114( C4094 C4114 ) C4095_=_C4111( C4095 C4111 ) C4095_=_C4114( C4095 C4114 ) C4095_=_C4118( C4095 C4118 ) \nC4099_=_C4117( C4099 C4117 ) C4103_=_C4108( C4103 C4108 ) C4103_=_C4114( C4103 C4114 ) C4107_=_C4120( C4107 C4120 ) C4107_=_C4122( C4107 C4122 ) C4108_=_C4114( C4108 C4114 ) \nC4111_=_C4114( C4111 C4114 ) C4111_=_C4118( C4111 C4118 ) C4114_=_C4118( C4114 C4118 ) C4117_=_C4123( C4117 C4123 ) C4120_=_C4122( C4120 C4122 ) C4122_=_C4123( C4122 C4123 ) "]60[shape=box, label="id:60 level: 1\n784: C22 C23 C44 C45 C207 \nC223 C224 C238 C239 C276 C292 \nC307 C357 C358 C368 C369 C373 \nC393 C394 C395 C396 C397 C398 \nC401 C402 C403 C404 C406 C407 \nC408 C410 C412 C413 C414 C415 \nC416 C417 C420 C438 C440 C446 \nC447 C486 C499 C503 C504 C512 \nC535 C549 C551 C556 C580 C584 \nC585 C586 C587 C588 C589 C590 \nC591 C592 C593 C594 C595 C596 \nC597 C598 C600 C602 C603 C604 \nC606 C607 C608 C609 C611 C615 \nC620 C641 C642 C657 C663 C679 \nC680 C718 C734 C746 C751 C761 \nC768 C771 C774 C791 C794 C798 \nC803 C825 C832 C872 C875 C902 \nC903 C904 C906 C907 C909 C910 \nC911 C912 C913 C914 C915 C916 \nC917 C918 C919 C921 C922 C923 \nC925 C926 C927 C928 C929 C932 \nC933 C935 C942 C953 C955 C960 \nC962 C977 C979 C980 C981 C982 \nC984 C985 C986 C987 C988 C989 \nC990 C991 C992 C993 C994 C995 \nC998 C999 C1000 C1001 C1002 C1003 \nC1005 C1006 C1022 C1023 C1044 C1052 \nC1053 C1059 C1062 C1068 C1073 C1074 \nC1090 C1099 C1108 C1112 C1122 C1123 \nC1124 C1126 C1128 C1130 C1145 C1146 \nC1169 C1170 C1171 C1172 C1173 C1174 \nC1176 C1178 C1179 C1180 C1181 C1182 \nC1183 C1184 C1185 C1186 C1187 C1191 \nC1192 C1193 C1194 C1195 C1196 C1217 \nC1231 C1240 C1241 C1247 C1249 C1259 \nC1261 C1273 C1279 C1298 C1302 C1316 \nC1318 C1321 C1322 C1332 C1340 C1341 \nC1342 C1343 C1344 C1346 C1347 C1348 \nC1349 C1350 C1351 C1352 C1353 C1354 \nC1355 C1358 C1359 C1360 C1361 C1384 \nC1385 C1408 C1441 C1452 C1454 C1456 \nC1457 C1458 C1459 C1460 C1462 C1463 \nC1464 C1465 C1466 C1467 C1468 C1469 \nC1470 C1473 C1493 C1497 C1507 C1526 \nC1530 C1537 C1540 C1549 C1563 C1564 \nC1586 C1604 C1606 C1626 C1629 C1654 \nC1660 C1663 C1664 C1675 C1676 C1679 \nC1682 C1683 C1703 C1708 C1710 C1758 \nC1771 C1773 C1783 C1784 C1785 C1786 \nC1788 C1789 C1790 C1791 C1792 C1793 \nC1794 C1796 C1797 C1798 C1799 C1800 \nC1801 C1802 C1803 C1805 C1816 C1846 \nC1864 C1874 C1877 C1886 C1887 C1891 \nC1902 C1903 C1911 C1913 C1931 C1932 \nC1941 C1944 C1951 C1954 C1955 C1956 \nC1957 C1958 C1959 C1961 C1962 C1963 \nC1964 C1965 C1966 C1967 C1968 C1969 \nC1971 C1985 C1993 C1999 C2018 C2019 \nC2033 C2037 C2038 C2039 C2040 C2041 \nC2042 C2043 C2044 C2046 C2047 C2048 \nC2049 C2050 C2051 C2052 C2053 C2054 \nC2055 C2056 C2057 C2058 C2059 C2060 \nC2061 C2070 C2071 C2093 C2101 C2103 \nC2107 C2108 C2109 C2110 C2113 C2120 \nC2127 C2130 C2137 C2141 C2147 C2158 \nC2173 C2197 C2198 C2213 C2214 C2228 \nC2236 C2237 C2239 C2267 C2283 C2287 \nC2288 C2295 C2297 C2302 C2304 C2308 \nC2311 C2313 C2314 C2315 C2316 C2318 \nC2319 C2320 C2321 C2322 C2323 C2324 \nC2325 C2326 C2327 C2328 C2329 C2331 \nC2346 C2349 C2351 C2352 C2353 C2354 \nC2355 C2356 C2357 C2358 C2359 C2360 \nC2361 C2362 C2363 C2366 C2367 C2368 \nC2369 C2377 C2403 C2422 C2430 C2433 \nC2434 C2435 C2436 C2437 C2438 C2439 \nC2440 C2441 C2443 C2444 C2445 C2446 \nC2447 C2448 C2449 C2450 C2451 C2452 \nC2453 C2479 C2491 C2496 C2497 C2514 \nC2528 C2539 C2543 C2600 C2613 C2620 \nC2641 C2653 C2673 C2674 C2675 C2676 \nC2677 C2678 C2679 C2680 C2681 C2682 \nC2683 C2684 C2685 C2688 C2689 C2690 \nC2691 C2692 C2725 C2736 C2741 C2746 \nC2758 C2762 C2763 C2768 C2774 C2782 \nC2792 C2793 C2805 C2808 C2811 C2814 \nC2833 C2835 C2843 C2857 C2862 C2873 \nC2881 C2887 C2888 C2893 C2898 C2902 \nC2903 C2912 C2920 C2924 C2929 C2930 \nC2948 C2961 C2967 C2971 C2973 C2979 \nC2997 C3018 C3037 C3041 C3042 C3052 \nC3082 C3098 C3103 C3109 C3117 C3130 \nC3131 C3132 C3133 C3134 C3135 C3136 \nC3137 C3138 C3139 C3140 C3141 C3143 \nC3144 C3156 C3167 C3168 C3169 C3170 \nC3171 C3172 C3173 C3174 C3175 C3176 \nC3177 C3178 C3179 C3180 C3181 C3187 \nC3192 C3196 C3198 C3212 C3213 C3217 \nC3237 C3253 C3264 C3265 C3267 C3269 \nC3281 C3284 C3293 C3294 C3311 C3316 \nC3322 C3329 C3330 C3331 C3333 C3334 \nC3335 C3336 C3337 C3338 C3349 C3358 \nC3367 C3368 C3379 C3391 C3398 C3399 \nC3400 C3401 C3402 C3403 C3404 C3405 \nC3406 C3407 C3408 C3410 C3411 C3412 \nC3413 C3414 C3415 C3416 C3417 C3419 \nC3420 C3423 C3424 C3437 C3452 C3454 \nC3472 C3477 C3481 C3486 C3487 C3493 \nC3494 C3504 C3531 C3552 C3581 C3585 \nC3591 C3592 C3595 C3619 C3623 C3628 \nC3629 C3630 C3631 C3632 C3633 C3634 \nC3635 C3636 C3637 C3649 C3660 C3662 \nC3669 C3670 C3672 C3692 C3695 C3698 \nC3707 C3709 C3710 C3711 C3717 C3718 \nC3719 C3728 C3730 C3732 C3733 C3734 \nC3735 C3736 C3737 C3739 C3745 C3756 \nC3757 C3758 C3759 C3760 C3761 C3762 \nC3763 C3767 C3774 C3776 C3785 C3796 \nC3802 C3804 C3818 C3828 C3839 C3842 \nC3844 C3847 C3854 C3855 C3857 C3858 \nC3859 C3868 C3876 C3879 C3886 C3909 \nC3912 C3918 C3924 C3935 C3939 C3948 \nC3950 C3955 C3956 C3959 C3960 C3962 \nC3963 C3964 C3966 C3985 C3988 C3992 \nC3993 C4000 C4002 C4010 C4022 C4023 \nC4028 C4033 C4035 C4039 C4040 C4042 \nC4043 C4044 C4055 C4056 C4058 C4065 \nC4068 C4069 C4070 C4071 C4072 C4073 \nC4076 C4077 C4085 C4087 C4093 C4095 \nC4099 C4103 C4108 C4111 C4113 C4114 \nC4116 C4117 C4118 C4122 C4123 \n10733: C22_=_C23( C22 C23 ) C22_=_C44( C22 C44 ) C22_=_C223( C22 C223 ) C22_=_C238( C22 C238 ) C22_=_C357( C22 C357 ) \nC22_=_C368( C22 C368 ) C22_=_C928( C22 C928 ) C22_=_C1123( C22 C1123 ) C22_=_C1564( C22 C1564 ) C22_=_C2214( C22 C2214 ) C22_=_C2433( C22 C2433 ) \nC22_=_C2808( C22 C2808 ) C22_=_C3486( C22 C3486 ) C22_=_C3552( C22 C3552 ) C22_=_C3670( C22 C3670 ) C22_=_C3695( C22 C3695 ) C22_=_C3796( C22 C3796 ) \nC22_=_C3857( C22 C3857 ) C22_=_C3950( C22 C3950 ) C22_=_C4056( C22 C4056 ) C22_=_C4068( C22 C4068 ) C22_=_C4099( C22 C4099 ) C22_=_C4116( C22 C4116 ) \nC22_=_C4117( C22 C4117 ) C23_=_C45( C23 C45 ) C23_=_C224( C23 C224 ) C23_=_C239( C23 C239 ) C23_=_C358( C23 C358 ) C23_=_C369( C23 C369 ) \nC23_=_C447( C23 C447 ) C23_=_C556( C23 C556 ) C23_=_C1540( C23 C1540 ) C23_=_C2127( C23 C2127 ) C23_=_C2435( C23 C2435 ) C23_=_C2811( C23 C2811 ) \nC23_=_C3196( C23 C3196 ) C23_=_C3487( C23 C3487 ) C23_=_C3719( C23 C3719 ) C23_=_C3767( C23 C3767 ) C23_=_C3993( C23 C3993 ) C23_=_C4023( C23 C4023 ) \nC23_=_C4028( C23 C4028 ) C23_=_C4035( C23 C4035 ) C23_=_C4116( C23 C4116 ) C23_=_C4122( C23 C4122 ) C23_=_C4123( C23 C4123 ) C44_=_C45( C44 C45 ) \nC44_=_C223( C44 C223 ) C44_=_C238( C44 C238 ) C44_=_C357( C44 C357 ) C44_=_C368( C44 C368 ) C44_=_C928( C44 C928 ) C44_=_C1123( C44 C1123 ) \nC44_=_C1564( C44 C1564 ) C44_=_C2214( C44 C2214 ) C44_=_C2433( C44 C2433 ) C44_=_C2808( C44 C2808 ) C44_=_C3486( C44 C3486 ) C44_=_C3552( C44 C3552 ) \nC44_=_C3670( C44 C3670 ) C44_=_C3695( C44 C3695 ) C44_=_C3796( C44 C3796 ) C44_=_C3857( C44 C3857 ) C44_=_C3950( C44 C3950 ) C44_=_C4056( C44 C4056 ) \nC44_=_C4068( C44 C4068 ) C44_=_C4099( C44 C4099 ) C44_=_C4116( C44 C4116 ) C44_=_C4117( C44 C4117 ) C45_=_C224( C45 C224 ) C45_=_C239( C45 C239 ) \nC45_=_C358( C45 C358 ) C45_=_C369( C45 C369 ) C45_=_C447( C45 C447 ) C45_=_C556( C45 C556 ) C45_=_C1540( C45 C1540 ) C45_=_C2127( C45 C2127 ) \nC45_=_C2435( C45 C2435 ) C45_=_C2811( C45 C2811 ) C45_=_C3196( C45 C3196 ) C45_=_C3487( C45 C3487 ) C45_=_C3719( C45 C3719 ) C45_=_C3767( C45 C3767 ) \nC45_=_C3993( C45 C3993 ) C45_=_C4023( C45 C4023 ) C45_=_C4028( C45 C4028 ) C45_=_C4035( C45 C4035 ) C45_=_C4116( C45 C4116 ) C45_=_C4122( C45 C4122 ) \nC45_=_C4123( C45 C4123 ) C207_=_C276( C207 C276 ) C207_=_C292( C207 C292 ) C207_=_C307( C207 C307 ) C207_=_C794( C207 C794 ) C207_=_C2033( C207 C2033 ) \nC207_=_C2287( C207 C2287 ) C207_=_C2304( C207 C2304 ) C207_=_C2929( C207 C2929 ) C207_=_C2973( C207 C2973 ) C207_=_C3109( C207 C3109 ) C207_=_C3349( C207 C3349 ) \nC207_=_C3454( C207 C3454 ) C207_=_C3472( C207 C3472 ) C207_=_C3623( C207 C3623 ) C207_=_C3692( C207 C3692 ) C207_=_C3844( C207 C3844 ) C207_=_C3868( C207 C3868 ) \nC207_=_C3985( C207 C3985 ) C207_=_C4069( C207 C4069 ) C207_=_C4070( C207 C4070 ) C207_=_C4071( C207 C4071 ) C207_=_C4072( C207 C4072 ) C207_=_C4073( C207 C4073 ) \nC223_=_C224( C223 C224 ) C223_=_C238( C223 C238 ) C223_=_C357( C223 C357 ) C223_=_C368( C223 C368 ) C223_=_C928( C223 C928 ) C223_=_C1123( C223 C1123 ) \nC223_=_C1564( C223 C1564 ) C223_=_C2214( C223 C2214 ) C223_=_C2433(</w:t>
      </w:r>
    </w:p>
    <w:p>
      <w:pPr>
        <w:pStyle w:val="PreformattedText"/>
        <w:bidi w:val="0"/>
        <w:spacing w:before="0" w:after="0"/>
        <w:jc w:val="left"/>
        <w:rPr/>
      </w:pPr>
      <w:r>
        <w:rPr/>
        <w:t xml:space="preserve"> </w:t>
      </w:r>
      <w:r>
        <w:rPr/>
        <w:t>C223 C2433 ) C223_=_C2808( C223 C2808 ) C223_=_C3486( C223 C3486 ) C223_=_C3552( C223 C3552 ) \nC223_=_C3670( C223 C3670 ) C223_=_C3695( C223 C3695 ) C223_=_C3796( C223 C3796 ) C223_=_C3857( C223 C3857 ) C223_=_C3950( C223 C3950 ) C223_=_C4056( C223 C4056 ) \nC223_=_C4068( C223 C4068 ) C223_=_C4099( C223 C4099 ) C223_=_C4116( C223 C4116 ) C223_=_C4117( C223 C4117 ) C224_=_C239( C224 C239 ) C224_=_C358( C224 C358 ) \nC224_=_C369( C224 C369 ) C224_=_C447( C224 C447 ) C224_=_C556( C224 C556 ) C224_=_C1540( C224 C1540 ) C224_=_C2127( C224 C2127 ) C224_=_C2435( C224 C2435 ) \nC224_=_C2811( C224 C2811 ) C224_=_C3196( C224 C3196 ) C224_=_C3487( C224 C3487 ) C224_=_C3719( C224 C3719 ) C224_=_C3767( C224 C3767 ) C224_=_C3993( C224 C3993 ) \nC224_=_C4023( C224 C4023 ) C224_=_C4028( C224 C4028 ) C224_=_C4035( C224 C4035 ) C224_=_C4116( C224 C4116 ) C224_=_C4122( C224 C4122 ) C224_=_C4123( C224 C4123 ) \nC238_=_C239( C238 C239 ) C238_=_C357( C238 C357 ) C238_=_C368( C238 C368 ) C238_=_C928( C238 C928 ) C238_=_C1123( C238 C1123 ) C238_=_C1564( C238 C1564 ) \nC238_=_C2214( C238 C2214 ) C238_=_C2433( C238 C2433 ) C238_=_C2808( C238 C2808 ) C238_=_C3486( C238 C3486 ) C238_=_C3552( C238 C3552 ) C238_=_C3670( C238 C3670 ) \nC238_=_C3695( C238 C3695 ) C238_=_C3796( C238 C3796 ) C238_=_C3857( C238 C3857 ) C238_=_C3950( C238 C3950 ) C238_=_C4056( C238 C4056 ) C238_=_C4068( C238 C4068 ) \nC238_=_C4099( C238 C4099 ) C238_=_C4116( C238 C4116 ) C238_=_C4117( C238 C4117 ) C239_=_C358( C239 C358 ) C239_=_C369( C239 C369 ) C239_=_C447( C239 C447 ) \nC239_=_C556( C239 C556 ) C239_=_C1540( C239 C1540 ) C239_=_C2127( C239 C2127 ) C239_=_C2435( C239 C2435 ) C239_=_C2811( C239 C2811 ) C239_=_C3196( C239 C3196 ) \nC239_=_C3487( C239 C3487 ) C239_=_C3719( C239 C3719 ) C239_=_C3767( C239 C3767 ) C239_=_C3993( C239 C3993 ) C239_=_C4023( C239 C4023 ) C239_=_C4028( C239 C4028 ) \nC239_=_C4035( C239 C4035 ) C239_=_C4116( C239 C4116 ) C239_=_C4122( C239 C4122 ) C239_=_C4123( C239 C4123 ) C276_=_C292( C276 C292 ) C276_=_C307( C276 C307 ) \nC276_=_C794( C276 C794 ) C276_=_C2033( C276 C2033 ) C276_=_C2287( C276 C2287 ) C276_=_C2304( C276 C2304 ) C276_=_C2929( C276 C2929 ) C276_=_C2973( C276 C2973 ) \nC276_=_C3109( C276 C3109 ) C276_=_C3349( C276 C3349 ) C276_=_C3454( C276 C3454 ) C276_=_C3472( C276 C3472 ) C276_=_C3623( C276 C3623 ) C276_=_C3692( C276 C3692 ) \nC276_=_C3844( C276 C3844 ) C276_=_C3868( C276 C3868 ) C276_=_C3985( C276 C3985 ) C276_=_C4069( C276 C4069 ) C276_=_C4070( C276 C4070 ) C276_=_C4071( C276 C4071 ) \nC276_=_C4072( C276 C4072 ) C276_=_C4073( C276 C4073 ) C292_=_C307( C292 C307 ) C292_=_C794( C292 C794 ) C292_=_C2033( C292 C2033 ) C292_=_C2287( C292 C2287 ) \nC292_=_C2304( C292 C2304 ) C292_=_C2929( C292 C2929 ) C292_=_C2973( C292 C2973 ) C292_=_C3109( C292 C3109 ) C292_=_C3349( C292 C3349 ) C292_=_C3454( C292 C3454 ) \nC292_=_C3472( C292 C3472 ) C292_=_C3623( C292 C3623 ) C292_=_C3692( C292 C3692 ) C292_=_C3844( C292 C3844 ) C292_=_C3868( C292 C3868 ) C292_=_C3985( C292 C3985 ) \nC292_=_C4069( C292 C4069 ) C292_=_C4070( C292 C4070 ) C292_=_C4071( C292 C4071 ) C292_=_C4072( C292 C4072 ) C292_=_C4073( C292 C4073 ) C307_=_C794( C307 C794 ) \nC307_=_C2033( C307 C2033 ) C307_=_C2287( C307 C2287 ) C307_=_C2304( C307 C2304 ) C307_=_C2929( C307 C2929 ) C307_=_C2973( C307 C2973 ) C307_=_C3109( C307 C3109 ) \nC307_=_C3349( C307 C3349 ) C307_=_C3454( C307 C3454 ) C307_=_C3472( C307 C3472 ) C307_=_C3623( C307 C3623 ) C307_=_C3692( C307 C3692 ) C307_=_C3844( C307 C3844 ) \nC307_=_C3868( C307 C3868 ) C307_=_C3985( C307 C3985 ) C307_=_C4069( C307 C4069 ) C307_=_C4070( C307 C4070 ) C307_=_C4071( C307 C4071 ) C307_=_C4072( C307 C4072 ) \nC307_=_C4073( C307 C4073 ) C357_=_C358( C357 C358 ) C357_=_C368( C357 C368 ) C357_=_C928( C357 C928 ) C357_=_C1123( C357 C1123 ) C357_=_C1564( C357 C1564 ) \nC357_=_C2214( C357 C2214 ) C357_=_C2433( C357 C2433 ) C357_=_C2808( C357 C2808 ) C357_=_C3486( C357 C3486 ) C357_=_C3552( C357 C3552 ) C357_=_C3670( C357 C3670 ) \nC357_=_C3695( C357 C3695 ) C357_=_C3796( C357 C3796 ) C357_=_C3857( C357 C3857 ) C357_=_C3950( C357 C3950 ) C357_=_C4056( C357 C4056 ) C357_=_C4068( C357 C4068 ) \nC357_=_C4099( C357 C4099 ) C357_=_C4116( C357 C4116 ) C357_=_C4117( C357 C4117 ) C358_=_C369( C358 C369 ) C358_=_C447( C358 C447 ) C358_=_C556( C358 C556 ) \nC358_=_C1540( C358 C1540 ) C358_=_C2127( C358 C2127 ) C358_=_C2435( C358 C2435 ) C358_=_C2811( C358 C2811 ) C358_=_C3196( C358 C3196 ) C358_=_C3487( C358 C3487 ) \nC358_=_C3719( C358 C3719 ) C358_=_C3767( C358 C3767 ) C358_=_C3993( C358 C3993 ) C358_=_C4023( C358 C4023 ) C358_=_C4028( C358 C4028 ) C358_=_C4035( C358 C4035 ) \nC358_=_C4116( C358 C4116 ) C358_=_C4122( C358 C4122 ) C358_=_C4123( C358 C4123 ) C368_=_C369( C368 C369 ) C368_=_C928( C368 C928 ) C368_=_C1123( C368 C1123 ) \nC368_=_C1564( C368 C1564 ) C368_=_C2214( C368 C2214 ) C368_=_C2433( C368 C2433 ) C368_=_C2808( C368 C2808 ) C368_=_C3486( C368 C3486 ) C368_=_C3552( C368 C3552 ) \nC368_=_C3670( C368 C3670 ) C368_=_C3695( C368 C3695 ) C368_=_C3796( C368 C3796 ) C368_=_C3857( C368 C3857 ) C368_=_C3950( C368 C3950 ) C368_=_C4056( C368 C4056 ) \nC368_=_C4068( C368 C4068 ) C368_=_C4099( C368 C4099 ) C368_=_C4116( C368 C4116 ) C368_=_C4117( C368 C4117 ) C369_=_C447( C369 C447 ) C369_=_C556( C369 C556 ) \nC369_=_C1540( C369 C1540 ) C369_=_C2127( C369 C2127 ) C369_=_C2435( C369 C2435 ) C369_=_C2811( C369 C2811 ) C369_=_C3196( C369 C3196 ) C369_=_C3487( C369 C3487 ) \nC369_=_C3719( C369 C3719 ) C369_=_C3767( C369 C3767 ) C369_=_C3993( C369 C3993 ) C369_=_C4023( C369 C4023 ) C369_=_C4028( C369 C4028 ) C369_=_C4035( C369 C4035 ) \nC369_=_C4116( C369 C4116 ) C369_=_C4122( C369 C4122 ) C369_=_C4123( C369 C4123 ) C373_=_C393( C373 C393 ) C373_=_C615( C373 C615 ) C373_=_C932( C373 C932 ) \nC373_=_C960( C373 C960 ) C373_=_C1126( C373 C1126 ) C373_=_C1454( C373 C1454 ) C373_=_C1456( C373 C1456 ) C373_=_C1457( C373 C1457 ) C373_=_C1458( C373 C1458 ) \nC373_=_C1459( C373 C1459 ) C373_=_C1460( C373 C1460 ) C373_=_C1462( C373 C1462 ) C373_=_C1463( C373 C1463 ) C373_=_C1464( C373 C1464 ) C373_=_C1465( C373 C1465 ) \nC373_=_C1466( C373 C1466 ) C373_=_C1467( C373 C1467 ) C373_=_C1468( C373 C1468 ) C373_=_C1469( C373 C1469 ) C373_=_C1470( C373 C1470 ) C373_=_C1473( C373 C1473 ) \nC393_=_C663( C393 C663 ) C393_=_C927( C393 C927 ) C393_=_C1122( C393 C1122 ) C393_=_C1145( C393 C1145 ) C393_=_C1604( C393 C1604 ) C393_=_C2228( C393 C2228 ) \nC393_=_C2367( C393 C2367 ) C393_=_C2763( C393 C2763 ) C393_=_C2793( C393 C2793 ) C393_=_C2873( C393 C2873 ) C393_=_C3212( C393 C3212 ) C393_=_C3294( C393 C3294 ) \nC393_=_C3592( C393 C3592 ) C393_=_C3669( C393 C3669 ) C393_=_C3718( C393 C3718 ) C393_=_C3828( C393 C3828 ) C393_=_C3855( C393 C3855 ) C393_=_C3948( C393 C3948 ) \nC393_=_C4000( C393 C4000 ) C393_=_C4022( C393 C4022 ) C393_=_C4055( C393 C4055 ) C393_=_C4108( C393 C4108 ) C394_=_C395( C394 C395 ) C394_=_C396( C394 C396 ) \nC394_=_C397( C394 C397 ) C394_=_C398( C394 C398 ) C394_=_C401( C394 C401 ) C394_=_C402( C394 C402 ) C394_=_C403( C394 C403 ) C394_=_C404( C394 C404 ) \nC394_=_C406( C394 C406 ) C394_=_C407( C394 C407 ) C394_=_C408( C394 C408 ) C394_=_C410( C394 C410 ) C394_=_C412( C394 C412 ) C394_=_C413( C394 C413 ) \nC394_=_C414( C394 C414 ) C394_=_C415( C394 C415 ) C394_=_C416( C394 C416 ) C394_=_C417( C394 C417 ) C394_=_C420( C394 C420 ) C394_=_C615( C394 C615 ) \nC394_=_C620( C394 C620 ) C395_=_C396( C395 C396 ) C395_=_C397( C395 C397 ) C395_=_C398( C395 C398 ) C395_=_C401( C395 C401 ) C395_=_C402( C395 C402 ) \nC395_=_C403( C395 C403 ) C395_=_C404( C395 C404 ) C395_=_C406( C395 C406 ) C395_=_C407( C395 C407 ) C395_=_C408( C395 C408 ) C395_=_C410( C395 C410 ) \nC395_=_C412( C395 C412 ) C395_=_C413( C395 C413 ) C395_=_C414( C395 C414 ) C395_=_C415( C395 C415 ) C395_=_C416( C395 C416 ) C395_=_C417( C395 C417 ) \nC395_=_C420( C395 C420 ) C395_=_C771( C395 C771 ) C395_=_C903( C395 C903 ) C395_=_C904( C395 C904 ) C395_=_C906( C395 C906 ) C395_=_C907( C395 C907 ) \nC395_=_C909( C395 C909 ) C395_=_C910( C395 C910 ) C395_=_C911( C395 C911 ) C395_=_C912( C395 C912 ) C395_=_C913( C395 C913 ) C395_=_C914( C395 C914 ) \nC395_=_C915( C395 C915 ) C395_=_C916( C395 C916 ) C395_=_C917( C395 C917 ) C395_=_C918( C395 C918 ) C395_=_C919( C395 C919 ) C395_=_C921( C395 C921 ) \nC395_=_C922( C395 C922 ) C395_=_C923( C395 C923 ) C395_=_C925( C395 C925 ) C395_=_C926( C395 C926 ) C395_=_C927( C395 C927 ) C395_=_C928( C395 C928 ) \nC395_=_C929( C395 C929 ) C396_=_C397( C396 C397 ) C396_=_C398( C396 C398 ) C396_=_C401( C396 C401 ) C396_=_C402( C396 C402 ) C396_=_C403( C396 C403 ) \nC396_=_C404( C396 C404 ) C396_=_C406( C396 C406 ) C396_=_C407( C396 C407 ) C396_=_C408( C396 C408 ) C396_=_C410( C396 C410 ) C396_=_C412( C396 C412 ) \nC396_=_C413( C396 C413 ) C396_=_C414( C396 C414 ) C396_=_C415( C396 C415 ) C396_=_C416( C396 C416 ) C396_=_C417( C396 C417 ) C396_=_C420( C396 C420 ) \nC396_=_C960( C396 C960 ) C396_=_C962( C396 C962 ) C396_=_C977( C396 C977 ) C396_=_C979( C396 C979 ) C397_=_C398( C397 C398 ) C397_=_C401( C397 C401 ) \nC397_=_C402( C397 C402 ) C397_=_C403( C397 C403 ) C397_=_C404( C397 C404 ) C397_=_C406( C397 C406 ) C397_=_C407( C397 C407 ) C397_=_C408( C397 C408 ) \nC397_=_C410( C397 C410 ) C397_=_C412( C397 C412 ) C397_=_C413( C397 C413 ) C397_=_C414( C397 C414 ) C397_=_C415( C397 C415 ) C397_=_C416( C397 C416 ) \nC397_=_C417( C397 C417 ) C397_=_C420( C397 C420 ) C397_=_C903( C397 C903 ) C397_=_C1108( C397 C1108 ) C397_=_C1112( C397 C1112 ) C397_=_C1122( C397 C1122 ) \nC397_=_C1123( C397 C1123 ) C397_=_C1124( C397 C1124 ) C398_=_C401( C398 C401 ) C398_=_C402( C398 C402 ) C398_=_C403( C398 C403 ) C398_=_C404( C398 C404 ) \nC398_=_C406( C398 C406 ) C398_=_C407( C398 C407 ) C398_=_C408( C398 C408 ) C398_=_C410( C398 C410 ) C398_=_C412( C398 C412 ) C398_=_C413( C398 C413 ) \nC398_=_C414( C398 C414 ) C398_=_C415( C398 C415 ) C398_=_C416( C398 C416 ) C398_=_C417( C398</w:t>
      </w:r>
    </w:p>
    <w:p>
      <w:pPr>
        <w:pStyle w:val="PreformattedText"/>
        <w:bidi w:val="0"/>
        <w:spacing w:before="0" w:after="0"/>
        <w:jc w:val="left"/>
        <w:rPr/>
      </w:pPr>
      <w:r>
        <w:rPr/>
        <w:t xml:space="preserve"> </w:t>
      </w:r>
      <w:r>
        <w:rPr/>
        <w:t>C417 ) C398_=_C420( C398 C420 ) C398_=_C1126( C398 C1126 ) \nC398_=_C1128( C398 C1128 ) C398_=_C1130( C398 C1130 ) C398_=_C1145( C398 C1145 ) C398_=_C1146( C398 C1146 ) C401_=_C402( C401 C402 ) C401_=_C403( C401 C403 ) \nC401_=_C404( C401 C404 ) C401_=_C406( C401 C406 ) C401_=_C407( C401 C407 ) C401_=_C408( C401 C408 ) C401_=_C410( C401 C410 ) C401_=_C412( C401 C412 ) \nC401_=_C413( C401 C413 ) C401_=_C414( C401 C414 ) C401_=_C415( C401 C415 ) C401_=_C416( C401 C416 ) C401_=_C417( C401 C417 ) C401_=_C420( C401 C420 ) \nC401_=_C1062( C401 C1062 ) C401_=_C1249( C401 C1249 ) C401_=_C1877( C401 C1877 ) C401_=_C2109( C401 C2109 ) C401_=_C2491( C401 C2491 ) C401_=_C2673( C401 C2673 ) \nC401_=_C2674( C401 C2674 ) C401_=_C2675( C401 C2675 ) C401_=_C2676( C401 C2676 ) C401_=_C2677( C401 C2677 ) C401_=_C2678( C401 C2678 ) C401_=_C2679( C401 C2679 ) \nC401_=_C2680( C401 C2680 ) C401_=_C2681( C401 C2681 ) C401_=_C2682( C401 C2682 ) C401_=_C2683( C401 C2683 ) C401_=_C2684( C401 C2684 ) C401_=_C2685( C401 C2685 ) \nC401_=_C2688( C401 C2688 ) C401_=_C2689( C401 C2689 ) C401_=_C2690( C401 C2690 ) C401_=_C2691( C401 C2691 ) C401_=_C2692( C401 C2692 ) C402_=_C403( C402 C403 ) \nC402_=_C404( C402 C404 ) C402_=_C406( C402 C406 ) C402_=_C407( C402 C407 ) C402_=_C408( C402 C408 ) C402_=_C410( C402 C410 ) C402_=_C412( C402 C412 ) \nC402_=_C413( C402 C413 ) C402_=_C414( C402 C414 ) C402_=_C415( C402 C415 ) C402_=_C416( C402 C416 ) C402_=_C417( C402 C417 ) C402_=_C420( C402 C420 ) \nC402_=_C2673( C402 C2673 ) C402_=_C2912( C402 C2912 ) C403_=_C404( C403 C404 ) C403_=_C406( C403 C406 ) C403_=_C407( C403 C407 ) C403_=_C408( C403 C408 ) \nC403_=_C410( C403 C410 ) C403_=_C412( C403 C412 ) C403_=_C413( C403 C413 ) C403_=_C414( C403 C414 ) C403_=_C415( C403 C415 ) C403_=_C416( C403 C416 ) \nC403_=_C417( C403 C417 ) C403_=_C420( C403 C420 ) C403_=_C1178( C403 C1178 ) C403_=_C2674( C403 C2674 ) C403_=_C2967( C403 C2967 ) C403_=_C2971( C403 C2971 ) \nC403_=_C2973( C403 C2973 ) C404_=_C406( C404 C406 ) C404_=_C407( C404 C407 ) C404_=_C408( C404 C408 ) C404_=_C410( C404 C410 ) C404_=_C412( C404 C412 ) \nC404_=_C413( C404 C413 ) C404_=_C414( C404 C414 ) C404_=_C415( C404 C415 ) C404_=_C416( C404 C416 ) C404_=_C417( C404 C417 ) C404_=_C420( C404 C420 ) \nC404_=_C2675( C404 C2675 ) C404_=_C3018( C404 C3018 ) C406_=_C407( C406 C407 ) C406_=_C408( C406 C408 ) C406_=_C410( C406 C410 ) C406_=_C412( C406 C412 ) \nC406_=_C413( C406 C413 ) C406_=_C414( C406 C414 ) C406_=_C415( C406 C415 ) C406_=_C416( C406 C416 ) C406_=_C417( C406 C417 ) C406_=_C420( C406 C420 ) \nC406_=_C1462( C406 C1462 ) C406_=_C1961( C406 C1961 ) C407_=_C408( C407 C408 ) C407_=_C410( C407 C410 ) C407_=_C412( C407 C412 ) C407_=_C413( C407 C413 ) \nC407_=_C414( C407 C414 ) C407_=_C415( C407 C415 ) C407_=_C416( C407 C416 ) C407_=_C417( C407 C417 ) C407_=_C420( C407 C420 ) C407_=_C1463( C407 C1463 ) \nC407_=_C1788( C407 C1788 ) C407_=_C1962( C407 C1962 ) C407_=_C3423( C407 C3423 ) C407_=_C3424( C407 C3424 ) C408_=_C410( C408 C410 ) C408_=_C412( C408 C412 ) \nC408_=_C413( C408 C413 ) C408_=_C414( C408 C414 ) C408_=_C415( C408 C415 ) C408_=_C416( C408 C416 ) C408_=_C417( C408 C417 ) C408_=_C420( C408 C420 ) \nC408_=_C2676( C408 C2676 ) C408_=_C3504( C408 C3504 ) C410_=_C412( C410 C412 ) C410_=_C413( C410 C413 ) C410_=_C414( C410 C414 ) C410_=_C415( C410 C415 ) \nC410_=_C416( C410 C416 ) C410_=_C417( C410 C417 ) C410_=_C420( C410 C420 ) C410_=_C916( C410 C916 ) C410_=_C3331( C410 C3331 ) C410_=_C3662( C410 C3662 ) \nC410_=_C3669( C410 C3669 ) C410_=_C3670( C410 C3670 ) C410_=_C3672( C410 C3672 ) C412_=_C413( C412 C413 ) C412_=_C414( C412 C414 ) C412_=_C415( C412 C415 ) \nC412_=_C416( C412 C416 ) C412_=_C417( C412 C417 ) C412_=_C420( C412 C420 ) C412_=_C919( C412 C919 ) C412_=_C1355( C412 C1355 ) C412_=_C1799( C412 C1799 ) \nC412_=_C3334( C412 C3334 ) C412_=_C3758( C412 C3758 ) C412_=_C3854( C412 C3854 ) C412_=_C3855( C412 C3855 ) C412_=_C3857( C412 C3857 ) C412_=_C3858( C412 C3858 ) \nC412_=_C3859( C412 C3859 ) C413_=_C414( C413 C414 ) C413_=_C415( C413 C415 ) C413_=_C416( C413 C416 ) C413_=_C417( C413 C417 ) C413_=_C420( C413 C420 ) \nC413_=_C2363( C413 C2363 ) C413_=_C2685( C413 C2685 ) C413_=_C3633( C413 C3633 ) C413_=_C4000( C413 C4000 ) C414_=_C415( C414 C415 ) C414_=_C416( C414 C416 ) \nC414_=_C417( C414 C417 ) C414_=_C420( C414 C420 ) C414_=_C606( C414 C606 ) C414_=_C1470( C414 C1470 ) C414_=_C1968( C414 C1968 ) C415_=_C416( C415 C416 ) \nC415_=_C417( C415 C417 ) C415_=_C420( C415 C420 ) C415_=_C923( C415 C923 ) C415_=_C3337( C415 C3337 ) C415_=_C3735( C415 C3735 ) C415_=_C3762( C415 C3762 ) \nC415_=_C4055( C415 C4055 ) C415_=_C4056( C415 C4056 ) C415_=_C4058( C415 C4058 ) C416_=_C417( C416 C417 ) C416_=_C420( C416 C420 ) C416_=_C926( C416 C926 ) \nC416_=_C1360( C416 C1360 ) C416_=_C2690( C416 C2690 ) C416_=_C3635( C416 C3635 ) C416_=_C3963( C416 C3963 ) C416_=_C4070( C416 C4070 ) C417_=_C420( C417 C420 ) \nC417_=_C1192( C417 C1192 ) C417_=_C2691( C417 C2691 ) C417_=_C3636( C417 C3636 ) C417_=_C4071( C417 C4071 ) C420_=_C1005( C420 C1005 ) C420_=_C1473( C420 C1473 ) \nC420_=_C1971( C420 C1971 ) C420_=_C3407( C420 C3407 ) C420_=_C3737( C420 C3737 ) C438_=_C440( C438 C440 ) C438_=_C446( C438 C446 ) C438_=_C447( C438 C447 ) \nC438_=_C1068( C438 C1068 ) C438_=_C1279( C438 C1279 ) C438_=_C1708( C438 C1708 ) C438_=_C1773( C438 C1773 ) C438_=_C1902( C438 C1902 ) C438_=_C1944( C438 C1944 ) \nC438_=_C2239( C438 C2239 ) C438_=_C2677( C438 C2677 ) C438_=_C2912( C438 C2912 ) C438_=_C2967( C438 C2967 ) C438_=_C3018( C438 C3018 ) C438_=_C3217( C438 C3217 ) \nC438_=_C3322( C438 C3322 ) C438_=_C3423( C438 C3423 ) C438_=_C3493( C438 C3493 ) C438_=_C3504( C438 C3504 ) C438_=_C3629( C438 C3629 ) C438_=_C3630( C438 C3630 ) \nC438_=_C3631( C438 C3631 ) C438_=_C3632( C438 C3632 ) C438_=_C3633( C438 C3633 ) C438_=_C3634( C438 C3634 ) C438_=_C3635( C438 C3635 ) C438_=_C3636( C438 C3636 ) \nC438_=_C3637( C438 C3637 ) C440_=_C446( C440 C446 ) C440_=_C447( C440 C447 ) C440_=_C657( C440 C657 ) C440_=_C917( C440 C917 ) C440_=_C1112( C440 C1112 ) \nC440_=_C1332( C440 C1332 ) C440_=_C1530( C440 C1530 ) C440_=_C2422( C440 C2422 ) C440_=_C3187( C440 C3187 ) C440_=_C3237( C440 C3237 ) C440_=_C3424( C440 C3424 ) \nC440_=_C3494( C440 C3494 ) C440_=_C3595( C440 C3595 ) C440_=_C3662( C440 C3662 ) C440_=_C3711( C440 C3711 ) C440_=_C3756( C440 C3756 ) C440_=_C3757( C440 C3757 ) \nC440_=_C3758( C440 C3758 ) C440_=_C3759( C440 C3759 ) C440_=_C3760( C440 C3760 ) C440_=_C3761( C440 C3761 ) C440_=_C3762( C440 C3762 ) C440_=_C3763( C440 C3763 ) \nC440_=_C3767( C440 C3767 ) C446_=_C447( C446 C447 ) C446_=_C872( C446 C872 ) C446_=_C1023( C446 C1023 ) C446_=_C1073( C446 C1073 ) C446_=_C1259( C446 C1259 ) \nC446_=_C1537( C446 C1537 ) C446_=_C1886( C446 C1886 ) C446_=_C1999( C446 C1999 ) C446_=_C2018( C446 C2018 ) C446_=_C2430( C446 C2430 ) C446_=_C2496( C446 C2496 ) \nC446_=_C2762( C446 C2762 ) C446_=_C2774( C446 C2774 ) C446_=_C3192( C446 C3192 ) C446_=_C3717( C446 C3717 ) C446_=_C3761( C446 C3761 ) C446_=_C3802( C446 C3802 ) \nC446_=_C3909( C446 C3909 ) C446_=_C3992( C446 C3992 ) C446_=_C4033( C446 C4033 ) C446_=_C4042( C446 C4042 ) C446_=_C4043( C446 C4043 ) C446_=_C4044( C446 C4044 ) \nC447_=_C556( C447 C556 ) C447_=_C1540( C447 C1540 ) C447_=_C2127( C447 C2127 ) C447_=_C2435( C447 C2435 ) C447_=_C2811( C447 C2811 ) C447_=_C3196( C447 C3196 ) \nC447_=_C3487( C447 C3487 ) C447_=_C3719( C447 C3719 ) C447_=_C3767( C447 C3767 ) C447_=_C3993( C447 C3993 ) C447_=_C4023( C447 C4023 ) C447_=_C4028( C447 C4028 ) \nC447_=_C4035( C447 C4035 ) C447_=_C4116( C447 C4116 ) C447_=_C4122( C447 C4122 ) C447_=_C4123( C447 C4123 ) C486_=_C499( C486 C499 ) C486_=_C503( C486 C503 ) \nC486_=_C504( C486 C504 ) C486_=_C935( C486 C935 ) C486_=_C1654( C486 C1654 ) C486_=_C1676( C486 C1676 ) C486_=_C1911( C486 C1911 ) C486_=_C2037( C486 C2037 ) \nC486_=_C2038( C486 C2038 ) C486_=_C2039( C486 C2039 ) C486_=_C2040( C486 C2040 ) C486_=_C2041( C486 C2041 ) C486_=_C2042( C486 C2042 ) C486_=_C2043( C486 C2043 ) \nC486_=_C2044( C486 C2044 ) C486_=_C2046( C486 C2046 ) C486_=_C2047( C486 C2047 ) C486_=_C2048( C486 C2048 ) C486_=_C2049( C486 C2049 ) C486_=_C2050( C486 C2050 ) \nC486_=_C2051( C486 C2051 ) C486_=_C2052( C486 C2052 ) C486_=_C2053( C486 C2053 ) C486_=_C2054( C486 C2054 ) C486_=_C2055( C486 C2055 ) C486_=_C2056( C486 C2056 ) \nC486_=_C2057( C486 C2057 ) C486_=_C2058( C486 C2058 ) C486_=_C2059( C486 C2059 ) C486_=_C2060( C486 C2060 ) C486_=_C2061( C486 C2061 ) C499_=_C503( C499 C503 ) \nC499_=_C504( C499 C504 ) C499_=_C551( C499 C551 ) C499_=_C768( C499 C768 ) C499_=_C791( C499 C791 ) C499_=_C1022( C499 C1022 ) C499_=_C2101( C499 C2101 ) \nC499_=_C2120( C499 C2120 ) C499_=_C2141( C499 C2141 ) C499_=_C2302( C499 C2302 ) C499_=_C2746( C499 C2746 ) C499_=_C2971( C499 C2971 ) C499_=_C3452( C499 C3452 ) \nC499_=_C3481( C499 C3481 ) C499_=_C3619( C499 C3619 ) C499_=_C3818( C499 C3818 ) C499_=_C3842( C499 C3842 ) C499_=_C3959( C499 C3959 ) C499_=_C3960( C499 C3960 ) \nC499_=_C3962( C499 C3962 ) C499_=_C3963( C499 C3963 ) C499_=_C3964( C499 C3964 ) C499_=_C3966( C499 C3966 ) C503_=_C504( C503 C504 ) C503_=_C1052( C503 C1052 ) \nC503_=_C1146( C503 C1146 ) C503_=_C1493( C503 C1493 ) C503_=_C1931( C503 C1931 ) C503_=_C2059( C503 C2059 ) C503_=_C2267( C503 C2267 ) C503_=_C2613( C503 C2613 ) \nC503_=_C2887( C503 C2887 ) C503_=_C2903( C503 C2903 ) C503_=_C2930( C503 C2930 ) C503_=_C2961( C503 C2961 ) C503_=_C3082( C503 C3082 ) C503_=_C3098( C503 C3098 ) \nC503_=_C3253( C503 C3253 ) C503_=_C3265( C503 C3265 ) C503_=_C3367( C503 C3367 ) C503_=_C3391( C503 C3391 ) C503_=_C3649( C503 C3649 ) C503_=_C3847( C503 C3847 ) \nC503_=_C3879( C503 C3879 ) C503_=_C3918( C503 C3918 ) C503_=_C3935( C503 C3935 ) C503_=_C4087( C503 C4087 ) C503_=_C4113( C503 C4113 ) C504_=_C798( C504 C798 ) \nC504_=_C955( C504 C955 ) C504_=_C977( C504 C977 ) C504_=_C1193( C504 C1193 ) C504_=_C1384( C504 C1384</w:t>
      </w:r>
    </w:p>
    <w:p>
      <w:pPr>
        <w:pStyle w:val="PreformattedText"/>
        <w:bidi w:val="0"/>
        <w:spacing w:before="0" w:after="0"/>
        <w:jc w:val="left"/>
        <w:rPr/>
      </w:pPr>
      <w:r>
        <w:rPr/>
        <w:t xml:space="preserve"> </w:t>
      </w:r>
      <w:r>
        <w:rPr/>
        <w:t>) C504_=_C1629( C504 C1629 ) C504_=_C1951( C504 C1951 ) \nC504_=_C1985( C504 C1985 ) C504_=_C2103( C504 C2103 ) C504_=_C2308( C504 C2308 ) C504_=_C2835( C504 C2835 ) C504_=_C2888( C504 C2888 ) C504_=_C3052( C504 C3052 ) \nC504_=_C3267( C504 C3267 ) C504_=_C3316( C504 C3316 ) C504_=_C3368( C504 C3368 ) C504_=_C3709( C504 C3709 ) C504_=_C3776( C504 C3776 ) C504_=_C3858( C504 C3858 ) \nC504_=_C3956( C504 C3956 ) C504_=_C3988( C504 C3988 ) C504_=_C4095( C504 C4095 ) C504_=_C4111( C504 C4111 ) C504_=_C4114( C504 C4114 ) C504_=_C4118( C504 C4118 ) \nC512_=_C774( C512 C774 ) C512_=_C803( C512 C803 ) C512_=_C825( C512 C825 ) C512_=_C1241( C512 C1241 ) C512_=_C1316( C512 C1316 ) C512_=_C1340( C512 C1340 ) \nC512_=_C1341( C512 C1341 ) C512_=_C1342( C512 C1342 ) C512_=_C1343( C512 C1343 ) C512_=_C1344( C512 C1344 ) C512_=_C1346( C512 C1346 ) C512_=_C1347( C512 C1347 ) \nC512_=_C1348( C512 C1348 ) C512_=_C1349( C512 C1349 ) C512_=_C1350( C512 C1350 ) C512_=_C1351( C512 C1351 ) C512_=_C1352( C512 C1352 ) C512_=_C1353( C512 C1353 ) \nC512_=_C1354( C512 C1354 ) C512_=_C1355( C512 C1355 ) C512_=_C1358( C512 C1358 ) C512_=_C1359( C512 C1359 ) C512_=_C1360( C512 C1360 ) C512_=_C1361( C512 C1361 ) \nC535_=_C549( C535 C549 ) C535_=_C551( C535 C551 ) C535_=_C556( C535 C556 ) C535_=_C584( C535 C584 ) C535_=_C585( C535 C585 ) C535_=_C586( C535 C586 ) \nC535_=_C587( C535 C587 ) C535_=_C588( C535 C588 ) C535_=_C589( C535 C589 ) C535_=_C590( C535 C590 ) C535_=_C591( C535 C591 ) C535_=_C592( C535 C592 ) \nC535_=_C593( C535 C593 ) C535_=_C594( C535 C594 ) C535_=_C595( C535 C595 ) C535_=_C596( C535 C596 ) C535_=_C597( C535 C597 ) C535_=_C598( C535 C598 ) \nC535_=_C600( C535 C600 ) C535_=_C602( C535 C602 ) C535_=_C603( C535 C603 ) C535_=_C604( C535 C604 ) C535_=_C606( C535 C606 ) C535_=_C607( C535 C607 ) \nC535_=_C608( C535 C608 ) C535_=_C609( C535 C609 ) C535_=_C611( C535 C611 ) C549_=_C551( C549 C551 ) C549_=_C556( C549 C556 ) C549_=_C1044( C549 C1044 ) \nC549_=_C1710( C549 C1710 ) C549_=_C1758( C549 C1758 ) C549_=_C1864( C549 C1864 ) C549_=_C1903( C549 C1903 ) C549_=_C2113( C549 C2113 ) C549_=_C2514( C549 C2514 ) \nC549_=_C2843( C549 C2843 ) C549_=_C2881( C549 C2881 ) C549_=_C2924( C549 C2924 ) C549_=_C3437( C549 C3437 ) C549_=_C3477( C549 C3477 ) C549_=_C3531( C549 C3531 ) \nC549_=_C3585( C549 C3585 ) C549_=_C3698( C549 C3698 ) C549_=_C3730( C549 C3730 ) C549_=_C3732( C549 C3732 ) C549_=_C3733( C549 C3733 ) C549_=_C3734( C549 C3734 ) \nC549_=_C3735( C549 C3735 ) C549_=_C3736( C549 C3736 ) C549_=_C3737( C549 C3737 ) C549_=_C3739( C549 C3739 ) C551_=_C556( C551 C556 ) C551_=_C768( C551 C768 ) \nC551_=_C791( C551 C791 ) C551_=_C1022( C551 C1022 ) C551_=_C2101( C551 C2101 ) C551_=_C2120( C551 C2120 ) C551_=_C2141( C551 C2141 ) C551_=_C2302( C551 C2302 ) \nC551_=_C2746( C551 C2746 ) C551_=_C2971( C551 C2971 ) C551_=_C3452( C551 C3452 ) C551_=_C3481( C551 C3481 ) C551_=_C3619( C551 C3619 ) C551_=_C3818( C551 C3818 ) \nC551_=_C3842( C551 C3842 ) C551_=_C3959( C551 C3959 ) C551_=_C3960( C551 C3960 ) C551_=_C3962( C551 C3962 ) C551_=_C3963( C551 C3963 ) C551_=_C3964( C551 C3964 ) \nC551_=_C3966( C551 C3966 ) C556_=_C1540( C556 C1540 ) C556_=_C2127( C556 C2127 ) C556_=_C2435( C556 C2435 ) C556_=_C2811( C556 C2811 ) C556_=_C3196( C556 C3196 ) \nC556_=_C3487( C556 C3487 ) C556_=_C3719( C556 C3719 ) C556_=_C3767( C556 C3767 ) C556_=_C3993( C556 C3993 ) C556_=_C4023( C556 C4023 ) C556_=_C4028( C556 C4028 ) \nC556_=_C4035( C556 C4035 ) C556_=_C4116( C556 C4116 ) C556_=_C4122( C556 C4122 ) C556_=_C4123( C556 C4123 ) C580_=_C718( C580 C718 ) C580_=_C1074( C580 C1074 ) \nC580_=_C1099( C580 C1099 ) C580_=_C1261( C580 C1261 ) C580_=_C1846( C580 C1846 ) C580_=_C1887( C580 C1887 ) C580_=_C2019( C580 C2019 ) C580_=_C2288( C580 C2288 ) \nC580_=_C2346( C580 C2346 ) C580_=_C2497( C580 C2497 ) C580_=_C2653( C580 C2653 ) C580_=_C2805( C580 C2805 ) C580_=_C2902( C580 C2902 ) C580_=_C3037( C580 C3037 ) \nC580_=_C3329( C580 C3329 ) C580_=_C3379( C580 C3379 ) C580_=_C3728( C580 C3728 ) C580_=_C3804( C580 C3804 ) C580_=_C3876( C580 C3876 ) C580_=_C3886( C580 C3886 ) \nC580_=_C3939( C580 C3939 ) C580_=_C4002( C580 C4002 ) C580_=_C4076( C580 C4076 ) C580_=_C4077( C580 C4077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600( C584 C600 ) C584_=_C602( C584 C602 ) C584_=_C603( C584 C603 ) C584_=_C604( C584 C604 ) C584_=_C606( C584 C606 ) C584_=_C607( C584 C607 ) \nC584_=_C608( C584 C608 ) C584_=_C609( C584 C609 ) C584_=_C611( C584 C611 ) C584_=_C872( C584 C872 ) C584_=_C875( C584 C875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600( C585 C600 ) C585_=_C602( C585 C602 ) C585_=_C603( C585 C603 ) C585_=_C604( C585 C604 ) C585_=_C606( C585 C606 ) C585_=_C607( C585 C607 ) \nC585_=_C608( C585 C608 ) C585_=_C609( C585 C609 ) C585_=_C611( C585 C611 ) C585_=_C1022( C585 C1022 ) C585_=_C1023( C585 C1023 ) C586_=_C587( C586 C587 ) \nC586_=_C588( C586 C588 ) C586_=_C589( C586 C589 ) C586_=_C590( C586 C590 ) C586_=_C591( C586 C591 ) C586_=_C592( C586 C592 ) C586_=_C593( C586 C593 ) \nC586_=_C594( C586 C594 ) C586_=_C595( C586 C595 ) C586_=_C596( C586 C596 ) C586_=_C597( C586 C597 ) C586_=_C598( C586 C598 ) C586_=_C600( C586 C600 ) \nC586_=_C602( C586 C602 ) C586_=_C603( C586 C603 ) C586_=_C604( C586 C604 ) C586_=_C606( C586 C606 ) C586_=_C607( C586 C607 ) C586_=_C608( C586 C608 ) \nC586_=_C609( C586 C609 ) C586_=_C611( C586 C611 ) C586_=_C1408( C586 C1408 ) C587_=_C588( C587 C588 ) C587_=_C589( C587 C589 ) C587_=_C590( C587 C590 ) \nC587_=_C591( C587 C591 ) C587_=_C592( C587 C592 ) C587_=_C593( C587 C593 ) C587_=_C594( C587 C594 ) C587_=_C595( C587 C595 ) C587_=_C596( C587 C596 ) \nC587_=_C597( C587 C597 ) C587_=_C598( C587 C598 ) C587_=_C600( C587 C600 ) C587_=_C602( C587 C602 ) C587_=_C603( C587 C603 ) C587_=_C604( C587 C604 ) \nC587_=_C606( C587 C606 ) C587_=_C607( C587 C607 ) C587_=_C608( C587 C608 ) C587_=_C609( C587 C609 ) C587_=_C611( C587 C611 ) C587_=_C1454( C587 C1454 ) \nC587_=_C1586( C587 C1586 ) C587_=_C1604( C587 C1604 ) C588_=_C589( C588 C589 ) C588_=_C590( C588 C590 ) C588_=_C591( C588 C591 ) C588_=_C592( C588 C592 ) \nC588_=_C593( C588 C593 ) C588_=_C594( C588 C594 ) C588_=_C595( C588 C595 ) C588_=_C596( C588 C596 ) C588_=_C597( C588 C597 ) C588_=_C598( C588 C598 ) \nC588_=_C600( C588 C600 ) C588_=_C602( C588 C602 ) C588_=_C603( C588 C603 ) C588_=_C604( C588 C604 ) C588_=_C606( C588 C606 ) C588_=_C607( C588 C607 ) \nC588_=_C608( C588 C608 ) C588_=_C609( C588 C609 ) C588_=_C611( C588 C611 ) C588_=_C620( C588 C620 ) C588_=_C933( C588 C933 ) C588_=_C962( C588 C962 ) \nC588_=_C1128( C588 C1128 ) C588_=_C1408( C588 C1408 ) C588_=_C1586( C588 C1586 ) C588_=_C1954( C588 C1954 ) C588_=_C1955( C588 C1955 ) C588_=_C1956( C588 C1956 ) \nC588_=_C1957( C588 C1957 ) C588_=_C1958( C588 C1958 ) C588_=_C1959( C588 C1959 ) C588_=_C1961( C588 C1961 ) C588_=_C1962( C588 C1962 ) C588_=_C1963( C588 C1963 ) \nC588_=_C1964( C588 C1964 ) C588_=_C1965( C588 C1965 ) C588_=_C1966( C588 C1966 ) C588_=_C1967( C588 C1967 ) C588_=_C1968( C588 C1968 ) C588_=_C1969( C588 C1969 ) \nC588_=_C1971( C588 C1971 ) C589_=_C590( C589 C590 ) C589_=_C591( C589 C591 ) C589_=_C592( C589 C592 ) C589_=_C593( C589 C593 ) C589_=_C594( C589 C594 ) \nC589_=_C595( C589 C595 ) C589_=_C596( C589 C596 ) C589_=_C597( C589 C597 ) C589_=_C598( C589 C598 ) C589_=_C600( C589 C600 ) C589_=_C602( C589 C602 ) \nC589_=_C603( C589 C603 ) C589_=_C604( C589 C604 ) C589_=_C606( C589 C606 ) C589_=_C607( C589 C607 ) C589_=_C608( C589 C608 ) C589_=_C609( C589 C609 ) \nC589_=_C611( C589 C611 ) C589_=_C985( C589 C985 ) C589_=_C1993( C589 C1993 ) C589_=_C1999( C589 C1999 ) C590_=_C591( C590 C591 ) C590_=_C592( C590 C592 ) \nC590_=_C593( C590 C593 ) C590_=_C594( C590 C594 ) C590_=_C595( C590 C595 ) C590_=_C596( C590 C596 ) C590_=_C597( C590 C597 ) C590_=_C598( C590 C598 ) \nC590_=_C600( C590 C600 ) C590_=_C602( C590 C602 ) C590_=_C603( C590 C603 ) C590_=_C604( C590 C604 ) C590_=_C606( C590 C606 ) C590_=_C607( C590 C607 ) \nC590_=_C608( C590 C608 ) C590_=_C609( C590 C609 ) C590_=_C611( C590 C611 ) C590_=_C2018( C590 C2018 ) C590_=_C2019( C590 C2019 ) C591_=_C592( C591 C592 ) \nC591_=_C593( C591 C593 ) C591_=_C594( C591 C594 ) C591_=_C595( C591 C595 ) C591_=_C596( C591 C596 ) C591_=_C597( C591 C597 ) C591_=_C598( C591 C598 ) \nC591_=_C600( C591 C600 ) C591_=_C602( C591 C602 ) C591_=_C603( C591 C603 ) C591_=_C604( C591 C604 ) C591_=_C606( C591 C606 ) C591_=_C607( C591 C607 ) \nC591_=_C608( C591 C608 ) C591_=_C609( C591 C609 ) C591_=_C611( C591 C611 ) C591_=_C2037( C591 C2037 ) C591_=_C2107( C591 C2107 ) C591_=_C2108( C591 C2108 ) \nC591_=_C2109( C591 C2109 ) C591_=_C2110( C591 C2110 ) C591_=_C2113( C591 C2113 ) C591_=_C2120( C591 C2120 ) C591_=_C2127( C591 C2127 ) C592_=_C593( C592 C593 ) \nC592_=_C594( C592 C594 ) C592_=_C595( C592 C595 ) C592_=_C596( C592 C596 ) C592_=_C597( C592 C597 ) C592_=_C598( C592 C598 ) C592_=_C600( C592 C600 ) \nC592_=_C602( C592 C602 ) C592_=_C603( C592 C603 ) C592_=_C604( C592 C604 ) C592_=_C606( C592 C606 ) C592_=_C607( C592 C607 ) C592_=_C608( C592 C608 ) \nC592_=_C609( C592 C609 ) C592_=_C611( C592 C611 ) C592_=_C1954( C592 C1954 ) C592_=_C2346( C592 C2346 ) C593_=_C594( C593 C594 ) C593_=_C595( C593 C595 ) \nC593_=_C596( C593 C596 ) C593_=_C597( C593 C597 ) C593_=_C598( C593 C598 ) C593_=_C600( C593 C600 ) C593_=_C602(</w:t>
      </w:r>
    </w:p>
    <w:p>
      <w:pPr>
        <w:pStyle w:val="PreformattedText"/>
        <w:bidi w:val="0"/>
        <w:spacing w:before="0" w:after="0"/>
        <w:jc w:val="left"/>
        <w:rPr/>
      </w:pPr>
      <w:r>
        <w:rPr/>
        <w:t xml:space="preserve"> </w:t>
      </w:r>
      <w:r>
        <w:rPr/>
        <w:t>C593 C602 ) C593_=_C603( C593 C603 ) \nC593_=_C604( C593 C604 ) C593_=_C606( C593 C606 ) C593_=_C607( C593 C607 ) C593_=_C608( C593 C608 ) C593_=_C609( C593 C609 ) C593_=_C611( C593 C611 ) \nC593_=_C1955( C593 C1955 ) C594_=_C595( C594 C595 ) C594_=_C596( C594 C596 ) C594_=_C597( C594 C597 ) C594_=_C598( C594 C598 ) C594_=_C600( C594 C600 ) \nC594_=_C602( C594 C602 ) C594_=_C603( C594 C603 ) C594_=_C604( C594 C604 ) C594_=_C606( C594 C606 ) C594_=_C607( C594 C607 ) C594_=_C608( C594 C608 ) \nC594_=_C609( C594 C609 ) C594_=_C611( C594 C611 ) C594_=_C989( C594 C989 ) C594_=_C2352( C594 C2352 ) C594_=_C2758( C594 C2758 ) C594_=_C2762( C594 C2762 ) \nC594_=_C2763( C594 C2763 ) C595_=_C596( C595 C596 ) C595_=_C597( C595 C597 ) C595_=_C598( C595 C598 ) C595_=_C600( C595 C600 ) C595_=_C602( C595 C602 ) \nC595_=_C603( C595 C603 ) C595_=_C604( C595 C604 ) C595_=_C606( C595 C606 ) C595_=_C607( C595 C607 ) C595_=_C608( C595 C608 ) C595_=_C609( C595 C609 ) \nC595_=_C611( C595 C611 ) C595_=_C1346( C595 C1346 ) C595_=_C2313( C595 C2313 ) C595_=_C2768( C595 C2768 ) C595_=_C2774( C595 C2774 ) C596_=_C597( C596 C597 ) \nC596_=_C598( C596 C598 ) C596_=_C600( C596 C600 ) C596_=_C602( C596 C602 ) C596_=_C603( C596 C603 ) C596_=_C604( C596 C604 ) C596_=_C606( C596 C606 ) \nC596_=_C607( C596 C607 ) C596_=_C608( C596 C608 ) C596_=_C609( C596 C609 ) C596_=_C611( C596 C611 ) C596_=_C993( C596 C993 ) C596_=_C1957( C596 C1957 ) \nC596_=_C3144( C596 C3144 ) C596_=_C3156( C596 C3156 ) C597_=_C598( C597 C598 ) C597_=_C600( C597 C600 ) C597_=_C602( C597 C602 ) C597_=_C603( C597 C603 ) \nC597_=_C604( C597 C604 ) C597_=_C606( C597 C606 ) C597_=_C607( C597 C607 ) C597_=_C608( C597 C608 ) C597_=_C609( C597 C609 ) C597_=_C611( C597 C611 ) \nC597_=_C3477( C597 C3477 ) C597_=_C3481( C597 C3481 ) C597_=_C3486( C597 C3486 ) C597_=_C3487( C597 C3487 ) C598_=_C600( C598 C600 ) C598_=_C602( C598 C602 ) \nC598_=_C603( C598 C603 ) C598_=_C604( C598 C604 ) C598_=_C606( C598 C606 ) C598_=_C607( C598 C607 ) C598_=_C608( C598 C608 ) C598_=_C609( C598 C609 ) \nC598_=_C611( C598 C611 ) C598_=_C1964( C598 C1964 ) C598_=_C3660( C598 C3660 ) C600_=_C602( C600 C602 ) C600_=_C603( C600 C603 ) C600_=_C604( C600 C604 ) \nC600_=_C606( C600 C606 ) C600_=_C607( C600 C607 ) C600_=_C608( C600 C608 ) C600_=_C609( C600 C609 ) C600_=_C611( C600 C611 ) C600_=_C2361( C600 C2361 ) \nC600_=_C3909( C600 C3909 ) C600_=_C3912( C600 C3912 ) C602_=_C603( C602 C603 ) C602_=_C604( C602 C604 ) C602_=_C606( C602 C606 ) C602_=_C607( C602 C607 ) \nC602_=_C608( C602 C608 ) C602_=_C609( C602 C609 ) C602_=_C611( C602 C611 ) C602_=_C1469( C602 C1469 ) C602_=_C3732( C602 C3732 ) C602_=_C3959( C602 C3959 ) \nC602_=_C4022( C602 C4022 ) C602_=_C4023( C602 C4023 ) C603_=_C604( C603 C604 ) C603_=_C606( C603 C606 ) C603_=_C607( C603 C607 ) C603_=_C608( C603 C608 ) \nC603_=_C609( C603 C609 ) C603_=_C611( C603 C611 ) C603_=_C3140( C603 C3140 ) C603_=_C3733( C603 C3733 ) C603_=_C3960( C603 C3960 ) C603_=_C4028( C603 C4028 ) \nC604_=_C606( C604 C606 ) C604_=_C607( C604 C607 ) C604_=_C608( C604 C608 ) C604_=_C609( C604 C609 ) C604_=_C611( C604 C611 ) C604_=_C1967( C604 C1967 ) \nC606_=_C607( C606 C607 ) C606_=_C608( C606 C608 ) C606_=_C609( C606 C609 ) C606_=_C611( C606 C611 ) C606_=_C1470( C606 C1470 ) C606_=_C1968( C606 C1968 ) \nC607_=_C608( C607 C608 ) C607_=_C609( C607 C609 ) C607_=_C611( C607 C611 ) C607_=_C1969( C607 C1969 ) C607_=_C2329( C607 C2329 ) C607_=_C2689( C607 C2689 ) \nC608_=_C609( C608 C609 ) C608_=_C611( C608 C611 ) C608_=_C3964( C608 C3964 ) C608_=_C4043( C608 C4043 ) C608_=_C4077( C608 C4077 ) C609_=_C611( C609 C611 ) \nC609_=_C4044( C609 C4044 ) C611_=_C1196( C611 C1196 ) C611_=_C3739( C611 C3739 ) C611_=_C3966( C611 C3966 ) C611_=_C4073( C611 C4073 ) C611_=_C4122( C611 C4122 ) \nC615_=_C620( C615 C620 ) C615_=_C932( C615 C932 ) C615_=_C960( C615 C960 ) C615_=_C1126( C615 C1126 ) C615_=_C1454( C615 C1454 ) C615_=_C1456( C615 C1456 ) \nC615_=_C1457( C615 C1457 ) C615_=_C1458( C615 C1458 ) C615_=_C1459( C615 C1459 ) C615_=_C1460( C615 C1460 ) C615_=_C1462( C615 C1462 ) C615_=_C1463( C615 C1463 ) \nC615_=_C1464( C615 C1464 ) C615_=_C1465( C615 C1465 ) C615_=_C1466( C615 C1466 ) C615_=_C1467( C615 C1467 ) C615_=_C1468( C615 C1468 ) C615_=_C1469( C615 C1469 ) \nC615_=_C1470( C615 C1470 ) C615_=_C1473( C615 C1473 ) C620_=_C933( C620 C933 ) C620_=_C962( C620 C962 ) C620_=_C1128( C620 C1128 ) C620_=_C1408( C620 C1408 ) \nC620_=_C1586( C620 C1586 ) C620_=_C1954( C620 C1954 ) C620_=_C1955( C620 C1955 ) C620_=_C1956( C620 C1956 ) C620_=_C1957( C620 C1957 ) C620_=_C1958( C620 C1958 ) \nC620_=_C1959( C620 C1959 ) C620_=_C1961( C620 C1961 ) C620_=_C1962( C620 C1962 ) C620_=_C1963( C620 C1963 ) C620_=_C1964( C620 C1964 ) C620_=_C1965( C620 C1965 ) \nC620_=_C1966( C620 C1966 ) C620_=_C1967( C620 C1967 ) C620_=_C1968( C620 C1968 ) C620_=_C1969( C620 C1969 ) C620_=_C1971( C620 C1971 ) C641_=_C642( C641 C642 ) \nC641_=_C657( C641 C657 ) C641_=_C663( C641 C663 ) C641_=_C751( C641 C751 ) C641_=_C1318( C641 C1318 ) C641_=_C1606( C641 C1606 ) C641_=_C1675( C641 C1675 ) \nC641_=_C1783( C641 C1783 ) C641_=_C1784( C641 C1784 ) C641_=_C1785( C641 C1785 ) C641_=_C1786( C641 C1786 ) C641_=_C1788( C641 C1788 ) C641_=_C1789( C641 C1789 ) \nC641_=_C1790( C641 C1790 ) C641_=_C1791( C641 C1791 ) C641_=_C1792( C641 C1792 ) C641_=_C1793( C641 C1793 ) C641_=_C1794( C641 C1794 ) C641_=_C1796( C641 C1796 ) \nC641_=_C1797( C641 C1797 ) C641_=_C1798( C641 C1798 ) C641_=_C1799( C641 C1799 ) C641_=_C1800( C641 C1800 ) C641_=_C1801( C641 C1801 ) C641_=_C1802( C641 C1802 ) \nC641_=_C1803( C641 C1803 ) C641_=_C1805( C641 C1805 ) C642_=_C657( C642 C657 ) C642_=_C663( C642 C663 ) C642_=_C1059( C642 C1059 ) C642_=_C1130( C642 C1130 ) \nC642_=_C1247( C642 C1247 ) C642_=_C1874( C642 C1874 ) C642_=_C1891( C642 C1891 ) C642_=_C2147( C642 C2147 ) C642_=_C2349( C642 C2349 ) C642_=_C2351( C642 C2351 ) \nC642_=_C2352( C642 C2352 ) C642_=_C2353( C642 C2353 ) C642_=_C2354( C642 C2354 ) C642_=_C2355( C642 C2355 ) C642_=_C2356( C642 C2356 ) C642_=_C2357( C642 C2357 ) \nC642_=_C2358( C642 C2358 ) C642_=_C2359( C642 C2359 ) C642_=_C2360( C642 C2360 ) C642_=_C2361( C642 C2361 ) C642_=_C2362( C642 C2362 ) C642_=_C2363( C642 C2363 ) \nC642_=_C2366( C642 C2366 ) C642_=_C2367( C642 C2367 ) C642_=_C2368( C642 C2368 ) C642_=_C2369( C642 C2369 ) C657_=_C663( C657 C663 ) C657_=_C917( C657 C917 ) \nC657_=_C1112( C657 C1112 ) C657_=_C1332( C657 C1332 ) C657_=_C1530( C657 C1530 ) C657_=_C2422( C657 C2422 ) C657_=_C3187( C657 C3187 ) C657_=_C3237( C657 C3237 ) \nC657_=_C3424( C657 C3424 ) C657_=_C3494( C657 C3494 ) C657_=_C3595( C657 C3595 ) C657_=_C3662( C657 C3662 ) C657_=_C3711( C657 C3711 ) C657_=_C3756( C657 C3756 ) \nC657_=_C3757( C657 C3757 ) C657_=_C3758( C657 C3758 ) C657_=_C3759( C657 C3759 ) C657_=_C3760( C657 C3760 ) C657_=_C3761( C657 C3761 ) C657_=_C3762( C657 C3762 ) \nC657_=_C3763( C657 C3763 ) C657_=_C3767( C657 C3767 ) C663_=_C927( C663 C927 ) C663_=_C1122( C663 C1122 ) C663_=_C1145( C663 C1145 ) C663_=_C1604( C663 C1604 ) \nC663_=_C2228( C663 C2228 ) C663_=_C2367( C663 C2367 ) C663_=_C2763( C663 C2763 ) C663_=_C2793( C663 C2793 ) C663_=_C2873( C663 C2873 ) C663_=_C3212( C663 C3212 ) \nC663_=_C3294( C663 C3294 ) C663_=_C3592( C663 C3592 ) C663_=_C3669( C663 C3669 ) C663_=_C3718( C663 C3718 ) C663_=_C3828( C663 C3828 ) C663_=_C3855( C663 C3855 ) \nC663_=_C3948( C663 C3948 ) C663_=_C4000( C663 C4000 ) C663_=_C4022( C663 C4022 ) C663_=_C4055( C663 C4055 ) C663_=_C4108( C663 C4108 ) C679_=_C680( C679 C680 ) \nC679_=_C1231( C679 C1231 ) C679_=_C1273( C679 C1273 ) C679_=_C1441( C679 C1441 ) C679_=_C1549( C679 C1549 ) C679_=_C1816( C679 C1816 ) C679_=_C2070( C679 C2070 ) \nC679_=_C2198( C679 C2198 ) C679_=_C2377( C679 C2377 ) C679_=_C2528( C679 C2528 ) C679_=_C2725( C679 C2725 ) C679_=_C2782( C679 C2782 ) C679_=_C2814( C679 C2814 ) \nC679_=_C2979( C679 C2979 ) C679_=_C3167( C679 C3167 ) C679_=_C3168( C679 C3168 ) C679_=_C3169( C679 C3169 ) C679_=_C3170( C679 C3170 ) C679_=_C3171( C679 C3171 ) \nC679_=_C3172( C679 C3172 ) C679_=_C3173( C679 C3173 ) C679_=_C3174( C679 C3174 ) C679_=_C3175( C679 C3175 ) C679_=_C3176( C679 C3176 ) C679_=_C3177( C679 C3177 ) \nC679_=_C3178( C679 C3178 ) C679_=_C3179( C679 C3179 ) C679_=_C3180( C679 C3180 ) C679_=_C3181( C679 C3181 ) C680_=_C734( C680 C734 ) C680_=_C913( C680 C913 ) \nC680_=_C942( C680 C942 ) C680_=_C1090( C680 C1090 ) C680_=_C1108( C680 C1108 ) C680_=_C1663( C680 C1663 ) C680_=_C2071( C680 C2071 ) C680_=_C2236( C680 C2236 ) \nC680_=_C2295( C680 C2295 ) C680_=_C3041( C680 C3041 ) C680_=_C3117( C680 C3117 ) C680_=_C3269( C680 C3269 ) C680_=_C3284( C680 C3284 ) C680_=_C3330( C680 C3330 ) \nC680_=_C3331( C680 C3331 ) C680_=_C3333( C680 C3333 ) C680_=_C3334( C680 C3334 ) C680_=_C3335( C680 C3335 ) C680_=_C3336( C680 C3336 ) C680_=_C3337( C680 C3337 ) \nC680_=_C3338( C680 C3338 ) C718_=_C1074( C718 C1074 ) C718_=_C1099( C718 C1099 ) C718_=_C1261( C718 C1261 ) C718_=_C1846( C718 C1846 ) C718_=_C1887( C718 C1887 ) \nC718_=_C2019( C718 C2019 ) C718_=_C2288( C718 C2288 ) C718_=_C2346( C718 C2346 ) C718_=_C2497( C718 C2497 ) C718_=_C2653( C718 C2653 ) C718_=_C2805( C718 C2805 ) \nC718_=_C2902( C718 C2902 ) C718_=_C3037( C718 C3037 ) C718_=_C3329( C718 C3329 ) C718_=_C3379( C718 C3379 ) C718_=_C3728( C718 C3728 ) C718_=_C3804( C718 C3804 ) \nC718_=_C3876( C718 C3876 ) C718_=_C3886( C718 C3886 ) C718_=_C3939( C718 C3939 ) C718_=_C4002( C718 C4002 ) C718_=_C4076( C718 C4076 ) C718_=_C4077( C718 C4077 ) \nC734_=_C913( C734 C913 ) C734_=_C942( C734 C942 ) C734_=_C1090( C734 C1090 ) C734_=_C1108( C734 C1108 ) C734_=_C1663( C734 C1663 ) C734_=_C2071( C734 C2071 ) \nC734_=_C2236( C734 C2236 ) C734_=_C2295( C734 C2295 ) C734_=_C3041( C734 C3041 ) C734_=_C3117( C734 C3117 ) C734_=_C3269( C734 C3269 ) C734_=_C3284( C734 C3284 ) \nC734_=_C3330( C734 C3330 ) C734_=_C3331( C734 C3331 ) C734_=_C3333( C734 C3333 ) C734_=_C3334(</w:t>
      </w:r>
    </w:p>
    <w:p>
      <w:pPr>
        <w:pStyle w:val="PreformattedText"/>
        <w:bidi w:val="0"/>
        <w:spacing w:before="0" w:after="0"/>
        <w:jc w:val="left"/>
        <w:rPr/>
      </w:pPr>
      <w:r>
        <w:rPr/>
        <w:t xml:space="preserve"> </w:t>
      </w:r>
      <w:r>
        <w:rPr/>
        <w:t>C734 C3334 ) C734_=_C3335( C734 C3335 ) C734_=_C3336( C734 C3336 ) \nC734_=_C3337( C734 C3337 ) C734_=_C3338( C734 C3338 ) C746_=_C751( C746 C751 ) C746_=_C761( C746 C761 ) C746_=_C768( C746 C768 ) C746_=_C980( C746 C980 ) \nC746_=_C981( C746 C981 ) C746_=_C982( C746 C982 ) C746_=_C984( C746 C984 ) C746_=_C985( C746 C985 ) C746_=_C986( C746 C986 ) C746_=_C987( C746 C987 ) \nC746_=_C988( C746 C988 ) C746_=_C989( C746 C989 ) C746_=_C990( C746 C990 ) C746_=_C991( C746 C991 ) C746_=_C992( C746 C992 ) C746_=_C993( C746 C993 ) \nC746_=_C994( C746 C994 ) C746_=_C995( C746 C995 ) C746_=_C998( C746 C998 ) C746_=_C999( C746 C999 ) C746_=_C1000( C746 C1000 ) C746_=_C1001( C746 C1001 ) \nC746_=_C1002( C746 C1002 ) C746_=_C1003( C746 C1003 ) C746_=_C1005( C746 C1005 ) C746_=_C1006( C746 C1006 ) C751_=_C761( C751 C761 ) C751_=_C768( C751 C768 ) \nC751_=_C1318( C751 C1318 ) C751_=_C1606( C751 C1606 ) C751_=_C1675( C751 C1675 ) C751_=_C1783( C751 C1783 ) C751_=_C1784( C751 C1784 ) C751_=_C1785( C751 C1785 ) \nC751_=_C1786( C751 C1786 ) C751_=_C1788( C751 C1788 ) C751_=_C1789( C751 C1789 ) C751_=_C1790( C751 C1790 ) C751_=_C1791( C751 C1791 ) C751_=_C1792( C751 C1792 ) \nC751_=_C1793( C751 C1793 ) C751_=_C1794( C751 C1794 ) C751_=_C1796( C751 C1796 ) C751_=_C1797( C751 C1797 ) C751_=_C1798( C751 C1798 ) C751_=_C1799( C751 C1799 ) \nC751_=_C1800( C751 C1800 ) C751_=_C1801( C751 C1801 ) C751_=_C1802( C751 C1802 ) C751_=_C1803( C751 C1803 ) C751_=_C1805( C751 C1805 ) C761_=_C768( C761 C768 ) \nC761_=_C1302( C761 C1302 ) C761_=_C1507( C761 C1507 ) C761_=_C1526( C761 C1526 ) C761_=_C1682( C761 C1682 ) C761_=_C1993( C761 C1993 ) C761_=_C2283( C761 C2283 ) \nC761_=_C2641( C761 C2641 ) C761_=_C2758( C761 C2758 ) C761_=_C2862( C761 C2862 ) C761_=_C2898( C761 C2898 ) C761_=_C2997( C761 C2997 ) C761_=_C3042( C761 C3042 ) \nC761_=_C3103( C761 C3103 ) C761_=_C3144( C761 C3144 ) C761_=_C3198( C761 C3198 ) C761_=_C3398( C761 C3398 ) C761_=_C3399( C761 C3399 ) C761_=_C3400( C761 C3400 ) \nC761_=_C3401( C761 C3401 ) C761_=_C3402( C761 C3402 ) C761_=_C3403( C761 C3403 ) C761_=_C3404( C761 C3404 ) C761_=_C3405( C761 C3405 ) C761_=_C3406( C761 C3406 ) \nC761_=_C3407( C761 C3407 ) C768_=_C791( C768 C791 ) C768_=_C1022( C768 C1022 ) C768_=_C2101( C768 C2101 ) C768_=_C2120( C768 C2120 ) C768_=_C2141( C768 C2141 ) \nC768_=_C2302( C768 C2302 ) C768_=_C2746( C768 C2746 ) C768_=_C2971( C768 C2971 ) C768_=_C3452( C768 C3452 ) C768_=_C3481( C768 C3481 ) C768_=_C3619( C768 C3619 ) \nC768_=_C3818( C768 C3818 ) C768_=_C3842( C768 C3842 ) C768_=_C3959( C768 C3959 ) C768_=_C3960( C768 C3960 ) C768_=_C3962( C768 C3962 ) C768_=_C3963( C768 C3963 ) \nC768_=_C3964( C768 C3964 ) C768_=_C3966( C768 C3966 ) C771_=_C774( C771 C774 ) C771_=_C791( C771 C791 ) C771_=_C794( C771 C794 ) C771_=_C798( C771 C798 ) \nC771_=_C903( C771 C903 ) C771_=_C904( C771 C904 ) C771_=_C906( C771 C906 ) C771_=_C907( C771 C907 ) C771_=_C909( C771 C909 ) C771_=_C910( C771 C910 ) \nC771_=_C911( C771 C911 ) C771_=_C912( C771 C912 ) C771_=_C913( C771 C913 ) C771_=_C914( C771 C914 ) C771_=_C915( C771 C915 ) C771_=_C916( C771 C916 ) \nC771_=_C917( C771 C917 ) C771_=_C918( C771 C918 ) C771_=_C919( C771 C919 ) C771_=_C921( C771 C921 ) C771_=_C922( C771 C922 ) C771_=_C923( C771 C923 ) \nC771_=_C925( C771 C925 ) C771_=_C926( C771 C926 ) C771_=_C927( C771 C927 ) C771_=_C928( C771 C928 ) C771_=_C929( C771 C929 ) C774_=_C791( C774 C791 ) \nC774_=_C794( C774 C794 ) C774_=_C798( C774 C798 ) C774_=_C803( C774 C803 ) C774_=_C825( C774 C825 ) C774_=_C1241( C774 C1241 ) C774_=_C1316( C774 C1316 ) \nC774_=_C1340( C774 C1340 ) C774_=_C1341( C774 C1341 ) C774_=_C1342( C774 C1342 ) C774_=_C1343( C774 C1343 ) C774_=_C1344( C774 C1344 ) C774_=_C1346( C774 C1346 ) \nC774_=_C1347( C774 C1347 ) C774_=_C1348( C774 C1348 ) C774_=_C1349( C774 C1349 ) C774_=_C1350( C774 C1350 ) C774_=_C1351( C774 C1351 ) C774_=_C1352( C774 C1352 ) \nC774_=_C1353( C774 C1353 ) C774_=_C1354( C774 C1354 ) C774_=_C1355( C774 C1355 ) C774_=_C1358( C774 C1358 ) C774_=_C1359( C774 C1359 ) C774_=_C1360( C774 C1360 ) \nC774_=_C1361( C774 C1361 ) C791_=_C794( C791 C794 ) C791_=_C798( C791 C798 ) C791_=_C1022( C791 C1022 ) C791_=_C2101( C791 C2101 ) C791_=_C2120( C791 C2120 ) \nC791_=_C2141( C791 C2141 ) C791_=_C2302( C791 C2302 ) C791_=_C2746( C791 C2746 ) C791_=_C2971( C791 C2971 ) C791_=_C3452( C791 C3452 ) C791_=_C3481( C791 C3481 ) \nC791_=_C3619( C791 C3619 ) C791_=_C3818( C791 C3818 ) C791_=_C3842( C791 C3842 ) C791_=_C3959( C791 C3959 ) C791_=_C3960( C791 C3960 ) C791_=_C3962( C791 C3962 ) \nC791_=_C3963( C791 C3963 ) C791_=_C3964( C791 C3964 ) C791_=_C3966( C791 C3966 ) C794_=_C798( C794 C798 ) C794_=_C2033( C794 C2033 ) C794_=_C2287( C794 C2287 ) \nC794_=_C2304( C794 C2304 ) C794_=_C2929( C794 C2929 ) C794_=_C2973( C794 C2973 ) C794_=_C3109( C794 C3109 ) C794_=_C3349( C794 C3349 ) C794_=_C3454( C794 C3454 ) \nC794_=_C3472( C794 C3472 ) C794_=_C3623( C794 C3623 ) C794_=_C3692( C794 C3692 ) C794_=_C3844( C794 C3844 ) C794_=_C3868( C794 C3868 ) C794_=_C3985( C794 C3985 ) \nC794_=_C4069( C794 C4069 ) C794_=_C4070( C794 C4070 ) C794_=_C4071( C794 C4071 ) C794_=_C4072( C794 C4072 ) C794_=_C4073( C794 C4073 ) C798_=_C955( C798 C955 ) \nC798_=_C977( C798 C977 ) C798_=_C1193( C798 C1193 ) C798_=_C1384( C798 C1384 ) C798_=_C1629( C798 C1629 ) C798_=_C1951( C798 C1951 ) C798_=_C1985( C798 C1985 ) \nC798_=_C2103( C798 C2103 ) C798_=_C2308( C798 C2308 ) C798_=_C2835( C798 C2835 ) C798_=_C2888( C798 C2888 ) C798_=_C3052( C798 C3052 ) C798_=_C3267( C798 C3267 ) \nC798_=_C3316( C798 C3316 ) C798_=_C3368( C798 C3368 ) C798_=_C3709( C798 C3709 ) C798_=_C3776( C798 C3776 ) C798_=_C3858( C798 C3858 ) C798_=_C3956( C798 C3956 ) \nC798_=_C3988( C798 C3988 ) C798_=_C4095( C798 C4095 ) C798_=_C4111( C798 C4111 ) C798_=_C4114( C798 C4114 ) C798_=_C4118( C798 C4118 ) C803_=_C825( C803 C825 ) \nC803_=_C1241( C803 C1241 ) C803_=_C1316( C803 C1316 ) C803_=_C1340( C803 C1340 ) C803_=_C1341( C803 C1341 ) C803_=_C1342( C803 C1342 ) C803_=_C1343( C803 C1343 ) \nC803_=_C1344( C803 C1344 ) C803_=_C1346( C803 C1346 ) C803_=_C1347( C803 C1347 ) C803_=_C1348( C803 C1348 ) C803_=_C1349( C803 C1349 ) C803_=_C1350( C803 C1350 ) \nC803_=_C1351( C803 C1351 ) C803_=_C1352( C803 C1352 ) C803_=_C1353( C803 C1353 ) C803_=_C1354( C803 C1354 ) C803_=_C1355( C803 C1355 ) C803_=_C1358( C803 C1358 ) \nC803_=_C1359( C803 C1359 ) C803_=_C1360( C803 C1360 ) C803_=_C1361( C803 C1361 ) C825_=_C832( C825 C832 ) C825_=_C1241( C825 C1241 ) C825_=_C1316( C825 C1316 ) \nC825_=_C1340( C825 C1340 ) C825_=_C1341( C825 C1341 ) C825_=_C1342( C825 C1342 ) C825_=_C1343( C825 C1343 ) C825_=_C1344( C825 C1344 ) C825_=_C1346( C825 C1346 ) \nC825_=_C1347( C825 C1347 ) C825_=_C1348( C825 C1348 ) C825_=_C1349( C825 C1349 ) C825_=_C1350( C825 C1350 ) C825_=_C1351( C825 C1351 ) C825_=_C1352( C825 C1352 ) \nC825_=_C1353( C825 C1353 ) C825_=_C1354( C825 C1354 ) C825_=_C1355( C825 C1355 ) C825_=_C1358( C825 C1358 ) C825_=_C1359( C825 C1359 ) C825_=_C1360( C825 C1360 ) \nC825_=_C1361( C825 C1361 ) C832_=_C1321( C832 C1321 ) C832_=_C1497( C832 C1497 ) C832_=_C2107( C832 C2107 ) C832_=_C2173( C832 C2173 ) C832_=_C2311( C832 C2311 ) \nC832_=_C2313( C832 C2313 ) C832_=_C2314( C832 C2314 ) C832_=_C2315( C832 C2315 ) C832_=_C2316( C832 C2316 ) C832_=_C2318( C832 C2318 ) C832_=_C2319( C832 C2319 ) \nC832_=_C2320( C832 C2320 ) C832_=_C2321( C832 C2321 ) C832_=_C2322( C832 C2322 ) C832_=_C2323( C832 C2323 ) C832_=_C2324( C832 C2324 ) C832_=_C2325( C832 C2325 ) \nC832_=_C2326( C832 C2326 ) C832_=_C2327( C832 C2327 ) C832_=_C2328( C832 C2328 ) C832_=_C2329( C832 C2329 ) C832_=_C2331( C832 C2331 ) C872_=_C875( C872 C875 ) \nC872_=_C1023( C872 C1023 ) C872_=_C1073( C872 C1073 ) C872_=_C1259( C872 C1259 ) C872_=_C1537( C872 C1537 ) C872_=_C1886( C872 C1886 ) C872_=_C1999( C872 C1999 ) \nC872_=_C2018( C872 C2018 ) C872_=_C2430( C872 C2430 ) C872_=_C2496( C872 C2496 ) C872_=_C2762( C872 C2762 ) C872_=_C2774( C872 C2774 ) C872_=_C3192( C872 C3192 ) \nC872_=_C3717( C872 C3717 ) C872_=_C3761( C872 C3761 ) C872_=_C3802( C872 C3802 ) C872_=_C3909( C872 C3909 ) C872_=_C3992( C872 C3992 ) C872_=_C4033( C872 C4033 ) \nC872_=_C4042( C872 C4042 ) C872_=_C4043( C872 C4043 ) C872_=_C4044( C872 C4044 ) C875_=_C902( C875 C902 ) C875_=_C929( C875 C929 ) C875_=_C979( C875 C979 ) \nC875_=_C1124( C875 C1124 ) C875_=_C1217( C875 C1217 ) C875_=_C1385( C875 C1385 ) C875_=_C1932( C875 C1932 ) C875_=_C2434( C875 C2434 ) C875_=_C2857( C875 C2857 ) \nC875_=_C3156( C875 C3156 ) C875_=_C3628( C875 C3628 ) C875_=_C3660( C875 C3660 ) C875_=_C3672( C875 C3672 ) C875_=_C3710( C875 C3710 ) C875_=_C3745( C875 C3745 ) \nC875_=_C3785( C875 C3785 ) C875_=_C3859( C875 C3859 ) C875_=_C3912( C875 C3912 ) C875_=_C3924( C875 C3924 ) C875_=_C4010( C875 C4010 ) C875_=_C4040( C875 C4040 ) \nC875_=_C4058( C875 C4058 ) C875_=_C4065( C875 C4065 ) C875_=_C4085( C875 C4085 ) C902_=_C929( C902 C929 ) C902_=_C979( C902 C979 ) C902_=_C1124( C902 C1124 ) \nC902_=_C1217( C902 C1217 ) C902_=_C1385( C902 C1385 ) C902_=_C1932( C902 C1932 ) C902_=_C2434( C902 C2434 ) C902_=_C2857( C902 C2857 ) C902_=_C3156( C902 C3156 ) \nC902_=_C3628( C902 C3628 ) C902_=_C3660( C902 C3660 ) C902_=_C3672( C902 C3672 ) C902_=_C3710( C902 C3710 ) C902_=_C3745( C902 C3745 ) C902_=_C3785( C902 C3785 ) \nC902_=_C3859( C902 C3859 ) C902_=_C3912( C902 C3912 ) C902_=_C3924( C902 C3924 ) C902_=_C4010( C902 C4010 ) C902_=_C4040( C902 C4040 ) C902_=_C4058( C902 C4058 ) \nC902_=_C4065( C902 C4065 ) C902_=_C4085( C902 C4085 ) C903_=_C904( C903 C904 ) C903_=_C906( C903 C906 ) C903_=_C907( C903 C907 ) C903_=_C909( C903 C909 ) \nC903_=_C910( C903 C910 ) C903_=_C911( C903 C911 ) C903_=_C912( C903 C912 ) C903_=_C913( C903 C913 ) C903_=_C914( C903 C914 ) C903_=_C915( C903 C915 ) \nC903_=_C916( C903 C916 ) C903_=_C917( C903 C917 ) C903_=_C918( C903 C918 ) C903_=_C919( C903 C919 ) C903_=_C921( C903 C921 ) C903_=_C922( C903 C922 )</w:t>
      </w:r>
    </w:p>
    <w:p>
      <w:pPr>
        <w:pStyle w:val="PreformattedText"/>
        <w:bidi w:val="0"/>
        <w:spacing w:before="0" w:after="0"/>
        <w:jc w:val="left"/>
        <w:rPr/>
      </w:pPr>
      <w:r>
        <w:rPr/>
        <w:t xml:space="preserve"> </w:t>
      </w:r>
      <w:r>
        <w:rPr/>
        <w:t>\nC903_=_C923( C903 C923 ) C903_=_C925( C903 C925 ) C903_=_C926( C903 C926 ) C903_=_C927( C903 C927 ) C903_=_C928( C903 C928 ) C903_=_C929( C903 C929 ) \nC903_=_C1108( C903 C1108 ) C903_=_C1112( C903 C1112 ) C903_=_C1122( C903 C1122 ) C903_=_C1123( C903 C1123 ) C903_=_C1124( C903 C1124 ) C904_=_C906( C904 C906 ) \nC904_=_C907( C904 C907 ) C904_=_C909( C904 C909 ) C904_=_C910( C904 C910 ) C904_=_C911( C904 C911 ) C904_=_C912( C904 C912 ) C904_=_C913( C904 C913 ) \nC904_=_C914( C904 C914 ) C904_=_C915( C904 C915 ) C904_=_C916( C904 C916 ) C904_=_C917( C904 C917 ) C904_=_C918( C904 C918 ) C904_=_C919( C904 C919 ) \nC904_=_C921( C904 C921 ) C904_=_C922( C904 C922 ) C904_=_C923( C904 C923 ) C904_=_C925( C904 C925 ) C904_=_C926( C904 C926 ) C904_=_C927( C904 C927 ) \nC904_=_C928( C904 C928 ) C904_=_C929( C904 C929 ) C904_=_C1316( C904 C1316 ) C904_=_C1318( C904 C1318 ) C904_=_C1321( C904 C1321 ) C904_=_C1322( C904 C1322 ) \nC904_=_C1332( C904 C1332 ) C906_=_C907( C906 C907 ) C906_=_C909( C906 C909 ) C906_=_C910( C906 C910 ) C906_=_C911( C906 C911 ) C906_=_C912( C906 C912 ) \nC906_=_C913( C906 C913 ) C906_=_C914( C906 C914 ) C906_=_C915( C906 C915 ) C906_=_C916( C906 C916 ) C906_=_C917( C906 C917 ) C906_=_C918( C906 C918 ) \nC906_=_C919( C906 C919 ) C906_=_C921( C906 C921 ) C906_=_C922( C906 C922 ) C906_=_C923( C906 C923 ) C906_=_C925( C906 C925 ) C906_=_C926( C906 C926 ) \nC906_=_C927( C906 C927 ) C906_=_C928( C906 C928 ) C906_=_C929( C906 C929 ) C906_=_C1911( C906 C1911 ) C906_=_C1913( C906 C1913 ) C906_=_C1931( C906 C1931 ) \nC906_=_C1932( C906 C1932 ) C907_=_C909( C907 C909 ) C907_=_C910( C907 C910 ) C907_=_C911( C907 C911 ) C907_=_C912( C907 C912 ) C907_=_C913( C907 C913 ) \nC907_=_C914( C907 C914 ) C907_=_C915( C907 C915 ) C907_=_C916( C907 C916 ) C907_=_C917( C907 C917 ) C907_=_C918( C907 C918 ) C907_=_C919( C907 C919 ) \nC907_=_C921( C907 C921 ) C907_=_C922( C907 C922 ) C907_=_C923( C907 C923 ) C907_=_C925( C907 C925 ) C907_=_C926( C907 C926 ) C907_=_C927( C907 C927 ) \nC907_=_C928( C907 C928 ) C907_=_C929( C907 C929 ) C907_=_C988( C907 C988 ) C907_=_C1174( C907 C1174 ) C907_=_C1344( C907 C1344 ) C907_=_C2295( C907 C2295 ) \nC907_=_C2297( C907 C2297 ) C907_=_C2302( C907 C2302 ) C907_=_C2304( C907 C2304 ) C907_=_C2308( C907 C2308 ) C909_=_C910( C909 C910 ) C909_=_C911( C909 C911 ) \nC909_=_C912( C909 C912 ) C909_=_C913( C909 C913 ) C909_=_C914( C909 C914 ) C909_=_C915( C909 C915 ) C909_=_C916( C909 C916 ) C909_=_C917( C909 C917 ) \nC909_=_C918( C909 C918 ) C909_=_C919( C909 C919 ) C909_=_C921( C909 C921 ) C909_=_C922( C909 C922 ) C909_=_C923( C909 C923 ) C909_=_C925( C909 C925 ) \nC909_=_C926( C909 C926 ) C909_=_C927( C909 C927 ) C909_=_C928( C909 C928 ) C909_=_C929( C909 C929 ) C909_=_C2436( C909 C2436 ) C909_=_C2514( C909 C2514 ) \nC910_=_C911( C910 C911 ) C910_=_C912( C910 C912 ) C910_=_C913( C910 C913 ) C910_=_C914( C910 C914 ) C910_=_C915( C910 C915 ) C910_=_C916( C910 C916 ) \nC910_=_C917( C910 C917 ) C910_=_C918( C910 C918 ) C910_=_C919( C910 C919 ) C910_=_C921( C910 C921 ) C910_=_C922( C910 C922 ) C910_=_C923( C910 C923 ) \nC910_=_C925( C910 C925 ) C910_=_C926( C910 C926 ) C910_=_C927( C910 C927 ) C910_=_C928( C910 C928 ) C910_=_C929( C910 C929 ) C910_=_C2437( C910 C2437 ) \nC911_=_C912( C911 C912 ) C911_=_C913( C911 C913 ) C911_=_C914( C911 C914 ) C911_=_C915( C911 C915 ) C911_=_C916( C911 C916 ) C911_=_C917( C911 C917 ) \nC911_=_C918( C911 C918 ) C911_=_C919( C911 C919 ) C911_=_C921( C911 C921 ) C911_=_C922( C911 C922 ) C911_=_C923( C911 C923 ) C911_=_C925( C911 C925 ) \nC911_=_C926( C911 C926 ) C911_=_C927( C911 C927 ) C911_=_C928( C911 C928 ) C911_=_C929( C911 C929 ) C911_=_C2316( C911 C2316 ) C911_=_C2441( C911 C2441 ) \nC911_=_C2948( C911 C2948 ) C911_=_C2961( C911 C2961 ) C912_=_C913( C912 C913 ) C912_=_C914( C912 C914 ) C912_=_C915( C912 C915 ) C912_=_C916( C912 C916 ) \nC912_=_C917( C912 C917 ) C912_=_C918( C912 C918 ) C912_=_C919( C912 C919 ) C912_=_C921( C912 C921 ) C912_=_C922( C912 C922 ) C912_=_C923( C912 C923 ) \nC912_=_C925( C912 C925 ) C912_=_C926( C912 C926 ) C912_=_C927( C912 C927 ) C912_=_C928( C912 C928 ) C912_=_C929( C912 C929 ) C912_=_C1347( C912 C1347 ) \nC912_=_C2318( C912 C2318 ) C912_=_C2443( C912 C2443 ) C913_=_C914( C913 C914 ) C913_=_C915( C913 C915 ) C913_=_C916( C913 C916 ) C913_=_C917( C913 C917 ) \nC913_=_C918( C913 C918 ) C913_=_C919( C913 C919 ) C913_=_C921( C913 C921 ) C913_=_C922( C913 C922 ) C913_=_C923( C913 C923 ) C913_=_C925( C913 C925 ) \nC913_=_C926( C913 C926 ) C913_=_C927( C913 C927 ) C913_=_C928( C913 C928 ) C913_=_C929( C913 C929 ) C913_=_C942( C913 C942 ) C913_=_C1090( C913 C1090 ) \nC913_=_C1108( C913 C1108 ) C913_=_C1663( C913 C1663 ) C913_=_C2071( C913 C2071 ) C913_=_C2236( C913 C2236 ) C913_=_C2295( C913 C2295 ) C913_=_C3041( C913 C3041 ) \nC913_=_C3117( C913 C3117 ) C913_=_C3269( C913 C3269 ) C913_=_C3284( C913 C3284 ) C913_=_C3330( C913 C3330 ) C913_=_C3331( C913 C3331 ) C913_=_C3333( C913 C3333 ) \nC913_=_C3334( C913 C3334 ) C913_=_C3335( C913 C3335 ) C913_=_C3336( C913 C3336 ) C913_=_C3337( C913 C3337 ) C913_=_C3338( C913 C3338 ) C914_=_C915( C914 C915 ) \nC914_=_C916( C914 C916 ) C914_=_C917( C914 C917 ) C914_=_C918( C914 C918 ) C914_=_C919( C914 C919 ) C914_=_C921( C914 C921 ) C914_=_C922( C914 C922 ) \nC914_=_C923( C914 C923 ) C914_=_C925( C914 C925 ) C914_=_C926( C914 C926 ) C914_=_C927( C914 C927 ) C914_=_C928( C914 C928 ) C914_=_C929( C914 C929 ) \nC914_=_C1348( C914 C1348 ) C914_=_C3135( C914 C3135 ) C914_=_C3452( C914 C3452 ) C914_=_C3454( C914 C3454 ) C915_=_C916( C915 C916 ) C915_=_C917( C915 C917 ) \nC915_=_C918( C915 C918 ) C915_=_C919( C915 C919 ) C915_=_C921( C915 C921 ) C915_=_C922( C915 C922 ) C915_=_C923( C915 C923 ) C915_=_C925( C915 C925 ) \nC915_=_C926( C915 C926 ) C915_=_C927( C915 C927 ) C915_=_C928( C915 C928 ) C915_=_C929( C915 C929 ) C915_=_C1351( C915 C1351 ) C915_=_C3619( C915 C3619 ) \nC915_=_C3623( C915 C3623 ) C915_=_C3628( C915 C3628 ) C916_=_C917( C916 C917 ) C916_=_C918( C916 C918 ) C916_=_C919( C916 C919 ) C916_=_C921( C916 C921 ) \nC916_=_C922( C916 C922 ) C916_=_C923( C916 C923 ) C916_=_C925( C916 C925 ) C916_=_C926( C916 C926 ) C916_=_C927( C916 C927 ) C916_=_C928( C916 C928 ) \nC916_=_C929( C916 C929 ) C916_=_C3331( C916 C3331 ) C916_=_C3662( C916 C3662 ) C916_=_C3669( C916 C3669 ) C916_=_C3670( C916 C3670 ) C916_=_C3672( C916 C3672 ) \nC917_=_C918( C917 C918 ) C917_=_C919( C917 C919 ) C917_=_C921( C917 C921 ) C917_=_C922( C917 C922 ) C917_=_C923( C917 C923 ) C917_=_C925( C917 C925 ) \nC917_=_C926( C917 C926 ) C917_=_C927( C917 C927 ) C917_=_C928( C917 C928 ) C917_=_C929( C917 C929 ) C917_=_C1112( C917 C1112 ) C917_=_C1332( C917 C1332 ) \nC917_=_C1530( C917 C1530 ) C917_=_C2422( C917 C2422 ) C917_=_C3187( C917 C3187 ) C917_=_C3237( C917 C3237 ) C917_=_C3424( C917 C3424 ) C917_=_C3494( C917 C3494 ) \nC917_=_C3595( C917 C3595 ) C917_=_C3662( C917 C3662 ) C917_=_C3711( C917 C3711 ) C917_=_C3756( C917 C3756 ) C917_=_C3757( C917 C3757 ) C917_=_C3758( C917 C3758 ) \nC917_=_C3759( C917 C3759 ) C917_=_C3760( C917 C3760 ) C917_=_C3761( C917 C3761 ) C917_=_C3762( C917 C3762 ) C917_=_C3763( C917 C3763 ) C917_=_C3767( C917 C3767 ) \nC918_=_C919( C918 C919 ) C918_=_C921( C918 C921 ) C918_=_C922( C918 C922 ) C918_=_C923( C918 C923 ) C918_=_C925( C918 C925 ) C918_=_C926( C918 C926 ) \nC918_=_C927( C918 C927 ) C918_=_C928( C918 C928 ) C918_=_C929( C918 C929 ) C918_=_C1354( C918 C1354 ) C918_=_C2324( C918 C2324 ) C918_=_C2446( C918 C2446 ) \nC918_=_C3136( C918 C3136 ) C918_=_C3842( C918 C3842 ) C918_=_C3844( C918 C3844 ) C918_=_C3847( C918 C3847 ) C919_=_C921( C919 C921 ) C919_=_C922( C919 C922 ) \nC919_=_C923( C919 C923 ) C919_=_C925( C919 C925 ) C919_=_C926( C919 C926 ) C919_=_C927( C919 C927 ) C919_=_C928( C919 C928 ) C919_=_C929( C919 C929 ) \nC919_=_C1355( C919 C1355 ) C919_=_C1799( C919 C1799 ) C919_=_C3334( C919 C3334 ) C919_=_C3758( C919 C3758 ) C919_=_C3854( C919 C3854 ) C919_=_C3855( C919 C3855 ) \nC919_=_C3857( C919 C3857 ) C919_=_C3858( C919 C3858 ) C919_=_C3859( C919 C3859 ) C921_=_C922( C921 C922 ) C921_=_C923( C921 C923 ) C921_=_C925( C921 C925 ) \nC921_=_C926( C921 C926 ) C921_=_C927( C921 C927 ) C921_=_C928( C921 C928 ) C921_=_C929( C921 C929 ) C921_=_C2450( C921 C2450 ) C921_=_C3759( C921 C3759 ) \nC921_=_C3992( C921 C3992 ) C921_=_C3993( C921 C3993 ) C922_=_C923( C922 C923 ) C922_=_C925( C922 C925 ) C922_=_C926( C922 C926 ) C922_=_C927( C922 C927 ) \nC922_=_C928( C922 C928 ) C922_=_C929( C922 C929 ) C922_=_C2451( C922 C2451 ) C922_=_C3734( C922 C3734 ) C922_=_C3760( C922 C3760 ) C922_=_C4033( C922 C4033 ) \nC922_=_C4035( C922 C4035 ) C923_=_C925( C923 C925 ) C923_=_C926( C923 C926 ) C923_=_C927( C923 C927 ) C923_=_C928( C923 C928 ) C923_=_C929( C923 C929 ) \nC923_=_C3337( C923 C3337 ) C923_=_C3735( C923 C3735 ) C923_=_C3762( C923 C3762 ) C923_=_C4055( C923 C4055 ) C923_=_C4056( C923 C4056 ) C923_=_C4058( C923 C4058 ) \nC925_=_C926( C925 C926 ) C925_=_C927( C925 C927 ) C925_=_C928( C925 C928 ) C925_=_C929( C925 C929 ) C925_=_C1359( C925 C1359 ) C925_=_C3962( C925 C3962 ) \nC925_=_C4069( C925 C4069 ) C925_=_C4099( C925 C4099 ) C926_=_C927( C926 C927 ) C926_=_C928( C926 C928 ) C926_=_C929( C926 C929 ) C926_=_C1360( C926 C1360 ) \nC926_=_C2690( C926 C2690 ) C926_=_C3635( C926 C3635 ) C926_=_C3963( C926 C3963 ) C926_=_C4070( C926 C4070 ) C927_=_C928( C927 C928 ) C927_=_C929( C927 C929 ) \nC927_=_C1122( C927 C1122 ) C927_=_C1145( C927 C1145 ) C927_=_C1604( C927 C1604 ) C927_=_C2228( C927 C2228 ) C927_=_C2367( C927 C2367 ) C927_=_C2763( C927 C2763 ) \nC927_=_C2793( C927 C2793 ) C927_=_C2873( C927 C2873 ) C927_=_C3212( C927 C3212 ) C927_=_C3294( C927 C3294 ) C927_=_C3592( C927 C3592 ) C927_=_C3669( C927 C3669 ) \nC927_=_C3718( C927 C3718 ) C927_=_C3828( C927 C3828 ) C927_=_C3855( C927 C3855 ) C927_=_C3948( C927 C3948 ) C927_=_C4000( C927 C4000 ) C927_=_C4022( C927 C4022 ) \nC927_=_C4055( C927 C4055 ) C927_=_C4108( C927</w:t>
      </w:r>
    </w:p>
    <w:p>
      <w:pPr>
        <w:pStyle w:val="PreformattedText"/>
        <w:bidi w:val="0"/>
        <w:spacing w:before="0" w:after="0"/>
        <w:jc w:val="left"/>
        <w:rPr/>
      </w:pPr>
      <w:r>
        <w:rPr/>
        <w:t xml:space="preserve"> </w:t>
      </w:r>
      <w:r>
        <w:rPr/>
        <w:t>C4108 ) C928_=_C929( C928 C929 ) C928_=_C1123( C928 C1123 ) C928_=_C1564( C928 C1564 ) C928_=_C2214( C928 C2214 ) \nC928_=_C2433( C928 C2433 ) C928_=_C2808( C928 C2808 ) C928_=_C3486( C928 C3486 ) C928_=_C3552( C928 C3552 ) C928_=_C3670( C928 C3670 ) C928_=_C3695( C928 C3695 ) \nC928_=_C3796( C928 C3796 ) C928_=_C3857( C928 C3857 ) C928_=_C3950( C928 C3950 ) C928_=_C4056( C928 C4056 ) C928_=_C4068( C928 C4068 ) C928_=_C4099( C928 C4099 ) \nC928_=_C4116( C928 C4116 ) C928_=_C4117( C928 C4117 ) C929_=_C979( C929 C979 ) C929_=_C1124( C929 C1124 ) C929_=_C1217( C929 C1217 ) C929_=_C1385( C929 C1385 ) \nC929_=_C1932( C929 C1932 ) C929_=_C2434( C929 C2434 ) C929_=_C2857( C929 C2857 ) C929_=_C3156( C929 C3156 ) C929_=_C3628( C929 C3628 ) C929_=_C3660( C929 C3660 ) \nC929_=_C3672( C929 C3672 ) C929_=_C3710( C929 C3710 ) C929_=_C3745( C929 C3745 ) C929_=_C3785( C929 C3785 ) C929_=_C3859( C929 C3859 ) C929_=_C3912( C929 C3912 ) \nC929_=_C3924( C929 C3924 ) C929_=_C4010( C929 C4010 ) C929_=_C4040( C929 C4040 ) C929_=_C4058( C929 C4058 ) C929_=_C4065( C929 C4065 ) C929_=_C4085( C929 C4085 ) \nC932_=_C933( C932 C933 ) C932_=_C935( C932 C935 ) C932_=_C942( C932 C942 ) C932_=_C953( C932 C953 ) C932_=_C955( C932 C955 ) C932_=_C960( C932 C960 ) \nC932_=_C1126( C932 C1126 ) C932_=_C1454( C932 C1454 ) C932_=_C1456( C932 C1456 ) C932_=_C1457( C932 C1457 ) C932_=_C1458( C932 C1458 ) C932_=_C1459( C932 C1459 ) \nC932_=_C1460( C932 C1460 ) C932_=_C1462( C932 C1462 ) C932_=_C1463( C932 C1463 ) C932_=_C1464( C932 C1464 ) C932_=_C1465( C932 C1465 ) C932_=_C1466( C932 C1466 ) \nC932_=_C1467( C932 C1467 ) C932_=_C1468( C932 C1468 ) C932_=_C1469( C932 C1469 ) C932_=_C1470( C932 C1470 ) C932_=_C1473( C932 C1473 ) C933_=_C935( C933 C935 ) \nC933_=_C942( C933 C942 ) C933_=_C953( C933 C953 ) C933_=_C955( C933 C955 ) C933_=_C962( C933 C962 ) C933_=_C1128( C933 C1128 ) C933_=_C1408( C933 C1408 ) \nC933_=_C1586( C933 C1586 ) C933_=_C1954( C933 C1954 ) C933_=_C1955( C933 C1955 ) C933_=_C1956( C933 C1956 ) C933_=_C1957( C933 C1957 ) C933_=_C1958( C933 C1958 ) \nC933_=_C1959( C933 C1959 ) C933_=_C1961( C933 C1961 ) C933_=_C1962( C933 C1962 ) C933_=_C1963( C933 C1963 ) C933_=_C1964( C933 C1964 ) C933_=_C1965( C933 C1965 ) \nC933_=_C1966( C933 C1966 ) C933_=_C1967( C933 C1967 ) C933_=_C1968( C933 C1968 ) C933_=_C1969( C933 C1969 ) C933_=_C1971( C933 C1971 ) C935_=_C942( C935 C942 ) \nC935_=_C953( C935 C953 ) C935_=_C955( C935 C955 ) C935_=_C1654( C935 C1654 ) C935_=_C1676( C935 C1676 ) C935_=_C1911( C935 C1911 ) C935_=_C2037( C935 C2037 ) \nC935_=_C2038( C935 C2038 ) C935_=_C2039( C935 C2039 ) C935_=_C2040( C935 C2040 ) C935_=_C2041( C935 C2041 ) C935_=_C2042( C935 C2042 ) C935_=_C2043( C935 C2043 ) \nC935_=_C2044( C935 C2044 ) C935_=_C2046( C935 C2046 ) C935_=_C2047( C935 C2047 ) C935_=_C2048( C935 C2048 ) C935_=_C2049( C935 C2049 ) C935_=_C2050( C935 C2050 ) \nC935_=_C2051( C935 C2051 ) C935_=_C2052( C935 C2052 ) C935_=_C2053( C935 C2053 ) C935_=_C2054( C935 C2054 ) C935_=_C2055( C935 C2055 ) C935_=_C2056( C935 C2056 ) \nC935_=_C2057( C935 C2057 ) C935_=_C2058( C935 C2058 ) C935_=_C2059( C935 C2059 ) C935_=_C2060( C935 C2060 ) C935_=_C2061( C935 C2061 ) C942_=_C953( C942 C953 ) \nC942_=_C955( C942 C955 ) C942_=_C1090( C942 C1090 ) C942_=_C1108( C942 C1108 ) C942_=_C1663( C942 C1663 ) C942_=_C2071( C942 C2071 ) C942_=_C2236( C942 C2236 ) \nC942_=_C2295( C942 C2295 ) C942_=_C3041( C942 C3041 ) C942_=_C3117( C942 C3117 ) C942_=_C3269( C942 C3269 ) C942_=_C3284( C942 C3284 ) C942_=_C3330( C942 C3330 ) \nC942_=_C3331( C942 C3331 ) C942_=_C3333( C942 C3333 ) C942_=_C3334( C942 C3334 ) C942_=_C3335( C942 C3335 ) C942_=_C3336( C942 C3336 ) C942_=_C3337( C942 C3337 ) \nC942_=_C3338( C942 C3338 ) C953_=_C955( C953 C955 ) C953_=_C1240( C953 C1240 ) C953_=_C1452( C953 C1452 ) C953_=_C1563( C953 C1563 ) C953_=_C1626( C953 C1626 ) \nC953_=_C2213( C953 C2213 ) C953_=_C2539( C953 C2539 ) C953_=_C2736( C953 C2736 ) C953_=_C2792( C953 C2792 ) C953_=_C2833( C953 C2833 ) C953_=_C3130( C953 C3130 ) \nC953_=_C3264( C953 C3264 ) C953_=_C3281( C953 C3281 ) C953_=_C3293( C953 C3293 ) C953_=_C3581( C953 C3581 ) C953_=_C3591( C953 C3591 ) C953_=_C3707( C953 C3707 ) \nC953_=_C3774( C953 C3774 ) C953_=_C3839( C953 C3839 ) C953_=_C3854( C953 C3854 ) C953_=_C3955( C953 C3955 ) C953_=_C4039( C953 C4039 ) C953_=_C4093( C953 C4093 ) \nC953_=_C4103( C953 C4103 ) C955_=_C977( C955 C977 ) C955_=_C1193( C955 C1193 ) C955_=_C1384( C955 C1384 ) C955_=_C1629( C955 C1629 ) C955_=_C1951( C955 C1951 ) \nC955_=_C1985( C955 C1985 ) C955_=_C2103( C955 C2103 ) C955_=_C2308( C955 C2308 ) C955_=_C2835( C955 C2835 ) C955_=_C2888( C955 C2888 ) C955_=_C3052( C955 C3052 ) \nC955_=_C3267( C955 C3267 ) C955_=_C3316( C955 C3316 ) C955_=_C3368( C955 C3368 ) C955_=_C3709( C955 C3709 ) C955_=_C3776( C955 C3776 ) C955_=_C3858( C955 C3858 ) \nC955_=_C3956( C955 C3956 ) C955_=_C3988( C955 C3988 ) C955_=_C4095( C955 C4095 ) C955_=_C4111( C955 C4111 ) C955_=_C4114( C955 C4114 ) C955_=_C4118( C955 C4118 ) \nC960_=_C962( C960 C962 ) C960_=_C977( C960 C977 ) C960_=_C979( C960 C979 ) C960_=_C1126( C960 C1126 ) C960_=_C1454( C960 C1454 ) C960_=_C1456( C960 C1456 ) \nC960_=_C1457( C960 C1457 ) C960_=_C1458( C960 C1458 ) C960_=_C1459( C960 C1459 ) C960_=_C1460( C960 C1460 ) C960_=_C1462( C960 C1462 ) C960_=_C1463( C960 C1463 ) \nC960_=_C1464( C960 C1464 ) C960_=_C1465( C960 C1465 ) C960_=_C1466( C960 C1466 ) C960_=_C1467( C960 C1467 ) C960_=_C1468( C960 C1468 ) C960_=_C1469( C960 C1469 ) \nC960_=_C1470( C960 C1470 ) C960_=_C1473( C960 C1473 ) C962_=_C977( C962 C977 ) C962_=_C979( C962 C979 ) C962_=_C1128( C962 C1128 ) C962_=_C1408( C962 C1408 ) \nC962_=_C1586( C962 C1586 ) C962_=_C1954( C962 C1954 ) C962_=_C1955( C962 C1955 ) C962_=_C1956( C962 C1956 ) C962_=_C1957( C962 C1957 ) C962_=_C1958( C962 C1958 ) \nC962_=_C1959( C962 C1959 ) C962_=_C1961( C962 C1961 ) C962_=_C1962( C962 C1962 ) C962_=_C1963( C962 C1963 ) C962_=_C1964( C962 C1964 ) C962_=_C1965( C962 C1965 ) \nC962_=_C1966( C962 C1966 ) C962_=_C1967( C962 C1967 ) C962_=_C1968( C962 C1968 ) C962_=_C1969( C962 C1969 ) C962_=_C1971( C962 C1971 ) C977_=_C979( C977 C979 ) \nC977_=_C1193( C977 C1193 ) C977_=_C1384( C977 C1384 ) C977_=_C1629( C977 C1629 ) C977_=_C1951( C977 C1951 ) C977_=_C1985( C977 C1985 ) C977_=_C2103( C977 C2103 ) \nC977_=_C2308( C977 C2308 ) C977_=_C2835( C977 C2835 ) C977_=_C2888( C977 C2888 ) C977_=_C3052( C977 C3052 ) C977_=_C3267( C977 C3267 ) C977_=_C3316( C977 C3316 ) \nC977_=_C3368( C977 C3368 ) C977_=_C3709( C977 C3709 ) C977_=_C3776( C977 C3776 ) C977_=_C3858( C977 C3858 ) C977_=_C3956( C977 C3956 ) C977_=_C3988( C977 C3988 ) \nC977_=_C4095( C977 C4095 ) C977_=_C4111( C977 C4111 ) C977_=_C4114( C977 C4114 ) C977_=_C4118( C977 C4118 ) C979_=_C1124( C979 C1124 ) C979_=_C1217( C979 C1217 ) \nC979_=_C1385( C979 C1385 ) C979_=_C1932( C979 C1932 ) C979_=_C2434( C979 C2434 ) C979_=_C2857( C979 C2857 ) C979_=_C3156( C979 C3156 ) C979_=_C3628( C979 C3628 ) \nC979_=_C3660( C979 C3660 ) C979_=_C3672( C979 C3672 ) C979_=_C3710( C979 C3710 ) C979_=_C3745( C979 C3745 ) C979_=_C3785( C979 C3785 ) C979_=_C3859( C979 C3859 ) \nC979_=_C3912( C979 C3912 ) C979_=_C3924( C979 C3924 ) C979_=_C4010( C979 C4010 ) C979_=_C4040( C979 C4040 ) C979_=_C4058( C979 C4058 ) C979_=_C4065( C979 C4065 ) \nC979_=_C4085( C979 C4085 ) C980_=_C981( C980 C981 ) C980_=_C982( C980 C982 ) C980_=_C984( C980 C984 ) C980_=_C985( C980 C985 ) C980_=_C986( C980 C986 ) \nC980_=_C987( C980 C987 ) C980_=_C988( C980 C988 ) C980_=_C989( C980 C989 ) C980_=_C990( C980 C990 ) C980_=_C991( C980 C991 ) C980_=_C992( C980 C992 ) \nC980_=_C993( C980 C993 ) C980_=_C994( C980 C994 ) C980_=_C995( C980 C995 ) C980_=_C998( C980 C998 ) C980_=_C999( C980 C999 ) C980_=_C1000( C980 C1000 ) \nC980_=_C1001( C980 C1001 ) C980_=_C1002( C980 C1002 ) C980_=_C1003( C980 C1003 ) C980_=_C1005( C980 C1005 ) C980_=_C1006( C980 C1006 ) C980_=_C1053( C980 C1053 ) \nC980_=_C1169( C980 C1169 ) C980_=_C1170( C980 C1170 ) C980_=_C1171( C980 C1171 ) C980_=_C1172( C980 C1172 ) C980_=_C1173( C980 C1173 ) C980_=_C1174( C980 C1174 ) \nC980_=_C1176( C980 C1176 ) C980_=_C1178( C980 C1178 ) C980_=_C1179( C980 C1179 ) C980_=_C1180( C980 C1180 ) C980_=_C1181( C980 C1181 ) C980_=_C1182( C980 C1182 ) \nC980_=_C1183( C980 C1183 ) C980_=_C1184( C980 C1184 ) C980_=_C1185( C980 C1185 ) C980_=_C1186( C980 C1186 ) C980_=_C1187( C980 C1187 ) C980_=_C1191( C980 C1191 ) \nC980_=_C1192( C980 C1192 ) C980_=_C1193( C980 C1193 ) C980_=_C1194( C980 C1194 ) C980_=_C1195( C980 C1195 ) C980_=_C1196( C980 C1196 ) C981_=_C982( C981 C982 ) \nC981_=_C984( C981 C984 ) C981_=_C985( C981 C985 ) C981_=_C986( C981 C986 ) C981_=_C987( C981 C987 ) C981_=_C988( C981 C988 ) C981_=_C989( C981 C989 ) \nC981_=_C990( C981 C990 ) C981_=_C991( C981 C991 ) C981_=_C992( C981 C992 ) C981_=_C993( C981 C993 ) C981_=_C994( C981 C994 ) C981_=_C995( C981 C995 ) \nC981_=_C998( C981 C998 ) C981_=_C999( C981 C999 ) C981_=_C1000( C981 C1000 ) C981_=_C1001( C981 C1001 ) C981_=_C1002( C981 C1002 ) C981_=_C1003( C981 C1003 ) \nC981_=_C1005( C981 C1005 ) C981_=_C1006( C981 C1006 ) C981_=_C1341( C981 C1341 ) C981_=_C1497( C981 C1497 ) C981_=_C1507( C981 C1507 ) C982_=_C984( C982 C984 ) \nC982_=_C985( C982 C985 ) C982_=_C986( C982 C986 ) C982_=_C987( C982 C987 ) C982_=_C988( C982 C988 ) C982_=_C989( C982 C989 ) C982_=_C990( C982 C990 ) \nC982_=_C991( C982 C991 ) C982_=_C992( C982 C992 ) C982_=_C993( C982 C993 ) C982_=_C994( C982 C994 ) C982_=_C995( C982 C995 ) C982_=_C998( C982 C998 ) \nC982_=_C999( C982 C999 ) C982_=_C1000( C982 C1000 ) C982_=_C1001( C982 C1001 ) C982_=_C1002( C982 C1002 ) C982_=_C1003( C982 C1003 ) C982_=_C1005( C982 C1005 ) \nC982_=_C1006( C982 C1006 ) C982_=_C1675( C982 C1675 ) C982_=_C1676( C982 C1676 ) C982_=_C1679( C982 C1679 ) C982_=_C1682( C982 C1682 ) C982_=_C1683( C982 C1683 ) \nC984_=_C985( C984 C985 ) C984_=_C986( C984 C986 ) C984_=_C987( C984 C987 ) C984_=_C988(</w:t>
      </w:r>
    </w:p>
    <w:p>
      <w:pPr>
        <w:pStyle w:val="PreformattedText"/>
        <w:bidi w:val="0"/>
        <w:spacing w:before="0" w:after="0"/>
        <w:jc w:val="left"/>
        <w:rPr/>
      </w:pPr>
      <w:r>
        <w:rPr/>
        <w:t xml:space="preserve"> </w:t>
      </w:r>
      <w:r>
        <w:rPr/>
        <w:t>C984 C988 ) C984_=_C989( C984 C989 ) C984_=_C990( C984 C990 ) \nC984_=_C991( C984 C991 ) C984_=_C992( C984 C992 ) C984_=_C993( C984 C993 ) C984_=_C994( C984 C994 ) C984_=_C995( C984 C995 ) C984_=_C998( C984 C998 ) \nC984_=_C999( C984 C999 ) C984_=_C1000( C984 C1000 ) C984_=_C1001( C984 C1001 ) C984_=_C1002( C984 C1002 ) C984_=_C1003( C984 C1003 ) C984_=_C1005( C984 C1005 ) \nC984_=_C1006( C984 C1006 ) C984_=_C1171( C984 C1171 ) C984_=_C1941( C984 C1941 ) C984_=_C1944( C984 C1944 ) C984_=_C1951( C984 C1951 ) C985_=_C986( C985 C986 ) \nC985_=_C987( C985 C987 ) C985_=_C988( C985 C988 ) C985_=_C989( C985 C989 ) C985_=_C990( C985 C990 ) C985_=_C991( C985 C991 ) C985_=_C992( C985 C992 ) \nC985_=_C993( C985 C993 ) C985_=_C994( C985 C994 ) C985_=_C995( C985 C995 ) C985_=_C998( C985 C998 ) C985_=_C999( C985 C999 ) C985_=_C1000( C985 C1000 ) \nC985_=_C1001( C985 C1001 ) C985_=_C1002( C985 C1002 ) C985_=_C1003( C985 C1003 ) C985_=_C1005( C985 C1005 ) C985_=_C1006( C985 C1006 ) C985_=_C1993( C985 C1993 ) \nC985_=_C1999( C985 C1999 ) C986_=_C987( C986 C987 ) C986_=_C988( C986 C988 ) C986_=_C989( C986 C989 ) C986_=_C990( C986 C990 ) C986_=_C991( C986 C991 ) \nC986_=_C992( C986 C992 ) C986_=_C993( C986 C993 ) C986_=_C994( C986 C994 ) C986_=_C995( C986 C995 ) C986_=_C998( C986 C998 ) C986_=_C999( C986 C999 ) \nC986_=_C1000( C986 C1000 ) C986_=_C1001( C986 C1001 ) C986_=_C1002( C986 C1002 ) C986_=_C1003( C986 C1003 ) C986_=_C1005( C986 C1005 ) C986_=_C1006( C986 C1006 ) \nC986_=_C1172( C986 C1172 ) C986_=_C2093( C986 C2093 ) C986_=_C2101( C986 C2101 ) C986_=_C2103( C986 C2103 ) C987_=_C988( C987 C988 ) C987_=_C989( C987 C989 ) \nC987_=_C990( C987 C990 ) C987_=_C991( C987 C991 ) C987_=_C992( C987 C992 ) C987_=_C993( C987 C993 ) C987_=_C994( C987 C994 ) C987_=_C995( C987 C995 ) \nC987_=_C998( C987 C998 ) C987_=_C999( C987 C999 ) C987_=_C1000( C987 C1000 ) C987_=_C1001( C987 C1001 ) C987_=_C1002( C987 C1002 ) C987_=_C1003( C987 C1003 ) \nC987_=_C1005( C987 C1005 ) C987_=_C1006( C987 C1006 ) C987_=_C1173( C987 C1173 ) C987_=_C2283( C987 C2283 ) C987_=_C2287( C987 C2287 ) C987_=_C2288( C987 C2288 ) \nC988_=_C989( C988 C989 ) C988_=_C990( C988 C990 ) C988_=_C991( C988 C991 ) C988_=_C992( C988 C992 ) C988_=_C993( C988 C993 ) C988_=_C994( C988 C994 ) \nC988_=_C995( C988 C995 ) C988_=_C998( C988 C998 ) C988_=_C999( C988 C999 ) C988_=_C1000( C988 C1000 ) C988_=_C1001( C988 C1001 ) C988_=_C1002( C988 C1002 ) \nC988_=_C1003( C988 C1003 ) C988_=_C1005( C988 C1005 ) C988_=_C1006( C988 C1006 ) C988_=_C1174( C988 C1174 ) C988_=_C1344( C988 C1344 ) C988_=_C2295( C988 C2295 ) \nC988_=_C2297( C988 C2297 ) C988_=_C2302( C988 C2302 ) C988_=_C2304( C988 C2304 ) C988_=_C2308( C988 C2308 ) C989_=_C990( C989 C990 ) C989_=_C991( C989 C991 ) \nC989_=_C992( C989 C992 ) C989_=_C993( C989 C993 ) C989_=_C994( C989 C994 ) C989_=_C995( C989 C995 ) C989_=_C998( C989 C998 ) C989_=_C999( C989 C999 ) \nC989_=_C1000( C989 C1000 ) C989_=_C1001( C989 C1001 ) C989_=_C1002( C989 C1002 ) C989_=_C1003( C989 C1003 ) C989_=_C1005( C989 C1005 ) C989_=_C1006( C989 C1006 ) \nC989_=_C2352( C989 C2352 ) C989_=_C2758( C989 C2758 ) C989_=_C2762( C989 C2762 ) C989_=_C2763( C989 C2763 ) C990_=_C991( C990 C991 ) C990_=_C992( C990 C992 ) \nC990_=_C993( C990 C993 ) C990_=_C994( C990 C994 ) C990_=_C995( C990 C995 ) C990_=_C998( C990 C998 ) C990_=_C999( C990 C999 ) C990_=_C1000( C990 C1000 ) \nC990_=_C1001( C990 C1001 ) C990_=_C1002( C990 C1002 ) C990_=_C1003( C990 C1003 ) C990_=_C1005( C990 C1005 ) C990_=_C1006( C990 C1006 ) C990_=_C2314( C990 C2314 ) \nC990_=_C2439( C990 C2439 ) C990_=_C2893( C990 C2893 ) C990_=_C2898( C990 C2898 ) C990_=_C2902( C990 C2902 ) C990_=_C2903( C990 C2903 ) C991_=_C992( C991 C992 ) \nC991_=_C993( C991 C993 ) C991_=_C994( C991 C994 ) C991_=_C995( C991 C995 ) C991_=_C998( C991 C998 ) C991_=_C999( C991 C999 ) C991_=_C1000( C991 C1000 ) \nC991_=_C1001( C991 C1001 ) C991_=_C1002( C991 C1002 ) C991_=_C1003( C991 C1003 ) C991_=_C1005( C991 C1005 ) C991_=_C1006( C991 C1006 ) C991_=_C1784( C991 C1784 ) \nC991_=_C3041( C991 C3041 ) C991_=_C3042( C991 C3042 ) C991_=_C3052( C991 C3052 ) C992_=_C993( C992 C993 ) C992_=_C994( C992 C994 ) C992_=_C995( C992 C995 ) \nC992_=_C998( C992 C998 ) C992_=_C999( C992 C999 ) C992_=_C1000( C992 C1000 ) C992_=_C1001( C992 C1001 ) C992_=_C1002( C992 C1002 ) C992_=_C1003( C992 C1003 ) \nC992_=_C1005( C992 C1005 ) C992_=_C1006( C992 C1006 ) C992_=_C1179( C992 C1179 ) C992_=_C3103( C992 C3103 ) C992_=_C3109( C992 C3109 ) C993_=_C994( C993 C994 ) \nC993_=_C995( C993 C995 ) C993_=_C998( C993 C998 ) C993_=_C999( C993 C999 ) C993_=_C1000( C993 C1000 ) C993_=_C1001( C993 C1001 ) C993_=_C1002( C993 C1002 ) \nC993_=_C1003( C993 C1003 ) C993_=_C1005( C993 C1005 ) C993_=_C1006( C993 C1006 ) C993_=_C1957( C993 C1957 ) C993_=_C3144( C993 C3144 ) C993_=_C3156( C993 C3156 ) \nC994_=_C995( C994 C995 ) C994_=_C998( C994 C998 ) C994_=_C999( C994 C999 ) C994_=_C1000( C994 C1000 ) C994_=_C1001( C994 C1001 ) C994_=_C1002( C994 C1002 ) \nC994_=_C1003( C994 C1003 ) C994_=_C1005( C994 C1005 ) C994_=_C1006( C994 C1006 ) C994_=_C1180( C994 C1180 ) C994_=_C3311( C994 C3311 ) C994_=_C3316( C994 C3316 ) \nC995_=_C998( C995 C998 ) C995_=_C999( C995 C999 ) C995_=_C1000( C995 C1000 ) C995_=_C1001( C995 C1001 ) C995_=_C1002( C995 C1002 ) C995_=_C1003( C995 C1003 ) \nC995_=_C1005( C995 C1005 ) C995_=_C1006( C995 C1006 ) C995_=_C1182( C995 C1182 ) C995_=_C2043( C995 C2043 ) C995_=_C3134( C995 C3134 ) C995_=_C3358( C995 C3358 ) \nC995_=_C3367( C995 C3367 ) C995_=_C3368( C995 C3368 ) C998_=_C999( C998 C999 ) C998_=_C1000( C998 C1000 ) C998_=_C1001( C998 C1001 ) C998_=_C1002( C998 C1002 ) \nC998_=_C1003( C998 C1003 ) C998_=_C1005( C998 C1005 ) C998_=_C1006( C998 C1006 ) C998_=_C1790( C998 C1790 ) C998_=_C3398( C998 C3398 ) C999_=_C1000( C999 C1000 ) \nC999_=_C1001( C999 C1001 ) C999_=_C1002( C999 C1002 ) C999_=_C1003( C999 C1003 ) C999_=_C1005( C999 C1005 ) C999_=_C1006( C999 C1006 ) C999_=_C1793( C999 C1793 ) \nC999_=_C3399( C999 C3399 ) C999_=_C3728( C999 C3728 ) C1000_=_C1001( C1000 C1001 ) C1000_=_C1002( C1000 C1002 ) C1000_=_C1003( C1000 C1003 ) C1000_=_C1005( C1000 C1005 ) \nC1000_=_C1006( C1000 C1006 ) C1000_=_C1794( C1000 C1794 ) C1000_=_C2321( C1000 C2321 ) C1000_=_C2679( C1000 C2679 ) C1000_=_C3400( C1000 C3400 ) C1001_=_C1002( C1001 C1002 ) \nC1001_=_C1003( C1001 C1003 ) C1001_=_C1005( C1001 C1005 ) C1001_=_C1006( C1001 C1006 ) C1001_=_C1800( C1001 C1800 ) C1001_=_C2326( C1001 C2326 ) C1001_=_C2448( C1001 C2448 ) \nC1001_=_C3139( C1001 C3139 ) C1001_=_C3175( C1001 C3175 ) C1001_=_C3402( C1001 C3402 ) C1001_=_C3918( C1001 C3918 ) C1002_=_C1003( C1002 C1003 ) C1002_=_C1005( C1002 C1005 ) \nC1002_=_C1006( C1002 C1006 ) C1002_=_C1187( C1002 C1187 ) C1002_=_C1468( C1002 C1468 ) C1002_=_C1966( C1002 C1966 ) C1002_=_C3335( C1002 C3335 ) C1002_=_C3413( C1002 C3413 ) \nC1002_=_C3955( C1002 C3955 ) C1002_=_C3956( C1002 C3956 ) C1003_=_C1005( C1003 C1005 ) C1003_=_C1006( C1003 C1006 ) C1003_=_C1801( C1003 C1801 ) C1003_=_C3403( C1003 C3403 ) \nC1005_=_C1006( C1005 C1006 ) C1005_=_C1473( C1005 C1473 ) C1005_=_C1971( C1005 C1971 ) C1005_=_C3407( C1005 C3407 ) C1005_=_C3737( C1005 C3737 ) C1006_=_C1195( C1006 C1195 ) \nC1006_=_C3143( C1006 C3143 ) C1006_=_C3420( C1006 C3420 ) C1006_=_C4118( C1006 C4118 ) C1022_=_C1023( C1022 C1023 ) C1022_=_C2101( C1022 C2101 ) C1022_=_C2120( C1022 C2120 ) \nC1022_=_C2141( C1022 C2141 ) C1022_=_C2302( C1022 C2302 ) C1022_=_C2746( C1022 C2746 ) C1022_=_C2971( C1022 C2971 ) C1022_=_C3452( C1022 C3452 ) C1022_=_C3481( C1022 C3481 ) \nC1022_=_C3619( C1022 C3619 ) C1022_=_C3818( C1022 C3818 ) C1022_=_C3842( C1022 C3842 ) C1022_=_C3959( C1022 C3959 ) C1022_=_C3960( C1022 C3960 ) C1022_=_C3962( C1022 C3962 ) \nC1022_=_C3963( C1022 C3963 ) C1022_=_C3964( C1022 C3964 ) C1022_=_C3966( C1022 C3966 ) C1023_=_C1073( C1023 C1073 ) C1023_=_C1259( C1023 C1259 ) C1023_=_C1537( C1023 C1537 ) \nC1023_=_C1886( C1023 C1886 ) C1023_=_C1999( C1023 C1999 ) C1023_=_C2018( C1023 C2018 ) C1023_=_C2430( C1023 C2430 ) C1023_=_C2496( C1023 C2496 ) C1023_=_C2762( C1023 C2762 ) \nC1023_=_C2774( C1023 C2774 ) C1023_=_C3192( C1023 C3192 ) C1023_=_C3717( C1023 C3717 ) C1023_=_C3761( C1023 C3761 ) C1023_=_C3802( C1023 C3802 ) C1023_=_C3909( C1023 C3909 ) \nC1023_=_C3992( C1023 C3992 ) C1023_=_C4033( C1023 C4033 ) C1023_=_C4042( C1023 C4042 ) C1023_=_C4043( C1023 C4043 ) C1023_=_C4044( C1023 C4044 ) C1044_=_C1052( C1044 C1052 ) \nC1044_=_C1710( C1044 C1710 ) C1044_=_C1758( C1044 C1758 ) C1044_=_C1864( C1044 C1864 ) C1044_=_C1903( C1044 C1903 ) C1044_=_C2113( C1044 C2113 ) C1044_=_C2514( C1044 C2514 ) \nC1044_=_C2843( C1044 C2843 ) C1044_=_C2881( C1044 C2881 ) C1044_=_C2924( C1044 C2924 ) C1044_=_C3437( C1044 C3437 ) C1044_=_C3477( C1044 C3477 ) C1044_=_C3531( C1044 C3531 ) \nC1044_=_C3585( C1044 C3585 ) C1044_=_C3698( C1044 C3698 ) C1044_=_C3730( C1044 C3730 ) C1044_=_C3732( C1044 C3732 ) C1044_=_C3733( C1044 C3733 ) C1044_=_C3734( C1044 C3734 ) \nC1044_=_C3735( C1044 C3735 ) C1044_=_C3736( C1044 C3736 ) C1044_=_C3737( C1044 C3737 ) C1044_=_C3739( C1044 C3739 ) C1052_=_C1146( C1052 C1146 ) C1052_=_C1493( C1052 C1493 ) \nC1052_=_C1931( C1052 C1931 ) C1052_=_C2059( C1052 C2059 ) C1052_=_C2267( C1052 C2267 ) C1052_=_C2613( C1052 C2613 ) C1052_=_C2887( C1052 C2887 ) C1052_=_C2903( C1052 C2903 ) \nC1052_=_C2930( C1052 C2930 ) C1052_=_C2961( C1052 C2961 ) C1052_=_C3082( C1052 C3082 ) C1052_=_C3098( C1052 C3098 ) C1052_=_C3253( C1052 C3253 ) C1052_=_C3265( C1052 C3265 ) \nC1052_=_C3367( C1052 C3367 ) C1052_=_C3391( C1052 C3391 ) C1052_=_C3649( C1052 C3649 ) C1052_=_C3847( C1052 C3847 ) C1052_=_C3879( C1052 C3879 ) C1052_=_C3918( C1052 C3918 ) \nC1052_=_C3935( C1052 C3935 ) C1052_=_C4087( C1052 C4087 ) C1052_=_C4113( C1052 C4113 ) C1053_=_C1059( C1053 C1059 ) C1053_=_C1062( C1053 C1062 ) C1053_=_C1068( C1053 C1068 ) \nC1053_=_C1073( C1053 C1073 ) C1053_=_C1074( C1053 C1074 ) C1053_=_C1169(</w:t>
      </w:r>
    </w:p>
    <w:p>
      <w:pPr>
        <w:pStyle w:val="PreformattedText"/>
        <w:bidi w:val="0"/>
        <w:spacing w:before="0" w:after="0"/>
        <w:jc w:val="left"/>
        <w:rPr/>
      </w:pPr>
      <w:r>
        <w:rPr/>
        <w:t xml:space="preserve"> </w:t>
      </w:r>
      <w:r>
        <w:rPr/>
        <w:t>C1053 C1169 ) C1053_=_C1170( C1053 C1170 ) C1053_=_C1171( C1053 C1171 ) C1053_=_C1172( C1053 C1172 ) \nC1053_=_C1173( C1053 C1173 ) C1053_=_C1174( C1053 C1174 ) C1053_=_C1176( C1053 C1176 ) C1053_=_C1178( C1053 C1178 ) C1053_=_C1179( C1053 C1179 ) C1053_=_C1180( C1053 C1180 ) \nC1053_=_C1181( C1053 C1181 ) C1053_=_C1182( C1053 C1182 ) C1053_=_C1183( C1053 C1183 ) C1053_=_C1184( C1053 C1184 ) C1053_=_C1185( C1053 C1185 ) C1053_=_C1186( C1053 C1186 ) \nC1053_=_C1187( C1053 C1187 ) C1053_=_C1191( C1053 C1191 ) C1053_=_C1192( C1053 C1192 ) C1053_=_C1193( C1053 C1193 ) C1053_=_C1194( C1053 C1194 ) C1053_=_C1195( C1053 C1195 ) \nC1053_=_C1196( C1053 C1196 ) C1059_=_C1062( C1059 C1062 ) C1059_=_C1068( C1059 C1068 ) C1059_=_C1073( C1059 C1073 ) C1059_=_C1074( C1059 C1074 ) C1059_=_C1130( C1059 C1130 ) \nC1059_=_C1247( C1059 C1247 ) C1059_=_C1874( C1059 C1874 ) C1059_=_C1891( C1059 C1891 ) C1059_=_C2147( C1059 C2147 ) C1059_=_C2349( C1059 C2349 ) C1059_=_C2351( C1059 C2351 ) \nC1059_=_C2352( C1059 C2352 ) C1059_=_C2353( C1059 C2353 ) C1059_=_C2354( C1059 C2354 ) C1059_=_C2355( C1059 C2355 ) C1059_=_C2356( C1059 C2356 ) C1059_=_C2357( C1059 C2357 ) \nC1059_=_C2358( C1059 C2358 ) C1059_=_C2359( C1059 C2359 ) C1059_=_C2360( C1059 C2360 ) C1059_=_C2361( C1059 C2361 ) C1059_=_C2362( C1059 C2362 ) C1059_=_C2363( C1059 C2363 ) \nC1059_=_C2366( C1059 C2366 ) C1059_=_C2367( C1059 C2367 ) C1059_=_C2368( C1059 C2368 ) C1059_=_C2369( C1059 C2369 ) C1062_=_C1068( C1062 C1068 ) C1062_=_C1073( C1062 C1073 ) \nC1062_=_C1074( C1062 C1074 ) C1062_=_C1249( C1062 C1249 ) C1062_=_C1877( C1062 C1877 ) C1062_=_C2109( C1062 C2109 ) C1062_=_C2491( C1062 C2491 ) C1062_=_C2673( C1062 C2673 ) \nC1062_=_C2674( C1062 C2674 ) C1062_=_C2675( C1062 C2675 ) C1062_=_C2676( C1062 C2676 ) C1062_=_C2677( C1062 C2677 ) C1062_=_C2678( C1062 C2678 ) C1062_=_C2679( C1062 C2679 ) \nC1062_=_C2680( C1062 C2680 ) C1062_=_C2681( C1062 C2681 ) C1062_=_C2682( C1062 C2682 ) C1062_=_C2683( C1062 C2683 ) C1062_=_C2684( C1062 C2684 ) C1062_=_C2685( C1062 C2685 ) \nC1062_=_C2688( C1062 C2688 ) C1062_=_C2689( C1062 C2689 ) C1062_=_C2690( C1062 C2690 ) C1062_=_C2691( C1062 C2691 ) C1062_=_C2692( C1062 C2692 ) C1068_=_C1073( C1068 C1073 ) \nC1068_=_C1074( C1068 C1074 ) C1068_=_C1279( C1068 C1279 ) C1068_=_C1708( C1068 C1708 ) C1068_=_C1773( C1068 C1773 ) C1068_=_C1902( C1068 C1902 ) C1068_=_C1944( C1068 C1944 ) \nC1068_=_C2239( C1068 C2239 ) C1068_=_C2677( C1068 C2677 ) C1068_=_C2912( C1068 C2912 ) C1068_=_C2967( C1068 C2967 ) C1068_=_C3018( C1068 C3018 ) C1068_=_C3217( C1068 C3217 ) \nC1068_=_C3322( C1068 C3322 ) C1068_=_C3423( C1068 C3423 ) C1068_=_C3493( C1068 C3493 ) C1068_=_C3504( C1068 C3504 ) C1068_=_C3629( C1068 C3629 ) C1068_=_C3630( C1068 C3630 ) \nC1068_=_C3631( C1068 C3631 ) C1068_=_C3632( C1068 C3632 ) C1068_=_C3633( C1068 C3633 ) C1068_=_C3634( C1068 C3634 ) C1068_=_C3635( C1068 C3635 ) C1068_=_C3636( C1068 C3636 ) \nC1068_=_C3637( C1068 C3637 ) C1073_=_C1074( C1073 C1074 ) C1073_=_C1259( C1073 C1259 ) C1073_=_C1537( C1073 C1537 ) C1073_=_C1886( C1073 C1886 ) C1073_=_C1999( C1073 C1999 ) \nC1073_=_C2018( C1073 C2018 ) C1073_=_C2430( C1073 C2430 ) C1073_=_C2496( C1073 C2496 ) C1073_=_C2762( C1073 C2762 ) C1073_=_C2774( C1073 C2774 ) C1073_=_C3192( C1073 C3192 ) \nC1073_=_C3717( C1073 C3717 ) C1073_=_C3761( C1073 C3761 ) C1073_=_C3802( C1073 C3802 ) C1073_=_C3909( C1073 C3909 ) C1073_=_C3992( C1073 C3992 ) C1073_=_C4033( C1073 C4033 ) \nC1073_=_C4042( C1073 C4042 ) C1073_=_C4043( C1073 C4043 ) C1073_=_C4044( C1073 C4044 ) C1074_=_C1099( C1074 C1099 ) C1074_=_C1261( C1074 C1261 ) C1074_=_C1846( C1074 C1846 ) \nC1074_=_C1887( C1074 C1887 ) C1074_=_C2019( C1074 C2019 ) C1074_=_C2288( C1074 C2288 ) C1074_=_C2346( C1074 C2346 ) C1074_=_C2497( C1074 C2497 ) C1074_=_C2653( C1074 C2653 ) \nC1074_=_C2805( C1074 C2805 ) C1074_=_C2902( C1074 C2902 ) C1074_=_C3037( C1074 C3037 ) C1074_=_C3329( C1074 C3329 ) C1074_=_C3379( C1074 C3379 ) C1074_=_C3728( C1074 C3728 ) \nC1074_=_C3804( C1074 C3804 ) C1074_=_C3876( C1074 C3876 ) C1074_=_C3886( C1074 C3886 ) C1074_=_C3939( C1074 C3939 ) C1074_=_C4002( C1074 C4002 ) C1074_=_C4076( C1074 C4076 ) \nC1074_=_C4077( C1074 C4077 ) C1090_=_C1099( C1090 C1099 ) C1090_=_C1108( C1090 C1108 ) C1090_=_C1663( C1090 C1663 ) C1090_=_C2071( C1090 C2071 ) C1090_=_C2236( C1090 C2236 ) \nC1090_=_C2295( C1090 C2295 ) C1090_=_C3041( C1090 C3041 ) C1090_=_C3117( C1090 C3117 ) C1090_=_C3269( C1090 C3269 ) C1090_=_C3284( C1090 C3284 ) C1090_=_C3330( C1090 C3330 ) \nC1090_=_C3331( C1090 C3331 ) C1090_=_C3333( C1090 C3333 ) C1090_=_C3334( C1090 C3334 ) C1090_=_C3335( C1090 C3335 ) C1090_=_C3336( C1090 C3336 ) C1090_=_C3337( C1090 C3337 ) \nC1090_=_C3338( C1090 C3338 ) C1099_=_C1261( C1099 C1261 ) C1099_=_C1846( C1099 C1846 ) C1099_=_C1887( C1099 C1887 ) C1099_=_C2019( C1099 C2019 ) C1099_=_C2288( C1099 C2288 ) \nC1099_=_C2346( C1099 C2346 ) C1099_=_C2497( C1099 C2497 ) C1099_=_C2653( C1099 C2653 ) C1099_=_C2805( C1099 C2805 ) C1099_=_C2902( C1099 C2902 ) C1099_=_C3037( C1099 C3037 ) \nC1099_=_C3329( C1099 C3329 ) C1099_=_C3379( C1099 C3379 ) C1099_=_C3728( C1099 C3728 ) C1099_=_C3804( C1099 C3804 ) C1099_=_C3876( C1099 C3876 ) C1099_=_C3886( C1099 C3886 ) \nC1099_=_C3939( C1099 C3939 ) C1099_=_C4002( C1099 C4002 ) C1099_=_C4076( C1099 C4076 ) C1099_=_C4077( C1099 C4077 ) C1108_=_C1112( C1108 C1112 ) C1108_=_C1122( C1108 C1122 ) \nC1108_=_C1123( C1108 C1123 ) C1108_=_C1124( C1108 C1124 ) C1108_=_C1663( C1108 C1663 ) C1108_=_C2071( C1108 C2071 ) C1108_=_C2236( C1108 C2236 ) C1108_=_C2295( C1108 C2295 ) \nC1108_=_C3041( C1108 C3041 ) C1108_=_C3117( C1108 C3117 ) C1108_=_C3269( C1108 C3269 ) C1108_=_C3284( C1108 C3284 ) C1108_=_C3330( C1108 C3330 ) C1108_=_C3331( C1108 C3331 ) \nC1108_=_C3333( C1108 C3333 ) C1108_=_C3334( C1108 C3334 ) C1108_=_C3335( C1108 C3335 ) C1108_=_C3336( C1108 C3336 ) C1108_=_C3337( C1108 C3337 ) C1108_=_C3338( C1108 C3338 ) \nC1112_=_C1122( C1112 C1122 ) C1112_=_C1123( C1112 C1123 ) C1112_=_C1124( C1112 C1124 ) C1112_=_C1332( C1112 C1332 ) C1112_=_C1530( C1112 C1530 ) C1112_=_C2422( C1112 C2422 ) \nC1112_=_C3187( C1112 C3187 ) C1112_=_C3237( C1112 C3237 ) C1112_=_C3424( C1112 C3424 ) C1112_=_C3494( C1112 C3494 ) C1112_=_C3595( C1112 C3595 ) C1112_=_C3662( C1112 C3662 ) \nC1112_=_C3711( C1112 C3711 ) C1112_=_C3756( C1112 C3756 ) C1112_=_C3757( C1112 C3757 ) C1112_=_C3758( C1112 C3758 ) C1112_=_C3759( C1112 C3759 ) C1112_=_C3760( C1112 C3760 ) \nC1112_=_C3761( C1112 C3761 ) C1112_=_C3762( C1112 C3762 ) C1112_=_C3763( C1112 C3763 ) C1112_=_C3767( C1112 C3767 ) C1122_=_C1123( C1122 C1123 ) C1122_=_C1124( C1122 C1124 ) \nC1122_=_C1145( C1122 C1145 ) C1122_=_C1604( C1122 C1604 ) C1122_=_C2228( C1122 C2228 ) C1122_=_C2367( C1122 C2367 ) C1122_=_C2763( C1122 C2763 ) C1122_=_C2793( C1122 C2793 ) \nC1122_=_C2873( C1122 C2873 ) C1122_=_C3212( C1122 C3212 ) C1122_=_C3294( C1122 C3294 ) C1122_=_C3592( C1122 C3592 ) C1122_=_C3669( C1122 C3669 ) C1122_=_C3718( C1122 C3718 ) \nC1122_=_C3828( C1122 C3828 ) C1122_=_C3855( C1122 C3855 ) C1122_=_C3948( C1122 C3948 ) C1122_=_C4000( C1122 C4000 ) C1122_=_C4022( C1122 C4022 ) C1122_=_C4055( C1122 C4055 ) \nC1122_=_C4108( C1122 C4108 ) C1123_=_C1124( C1123 C1124 ) C1123_=_C1564( C1123 C1564 ) C1123_=_C2214( C1123 C2214 ) C1123_=_C2433( C1123 C2433 ) C1123_=_C2808( C1123 C2808 ) \nC1123_=_C3486( C1123 C3486 ) C1123_=_C3552( C1123 C3552 ) C1123_=_C3670( C1123 C3670 ) C1123_=_C3695( C1123 C3695 ) C1123_=_C3796( C1123 C3796 ) C1123_=_C3857( C1123 C3857 ) \nC1123_=_C3950( C1123 C3950 ) C1123_=_C4056( C1123 C4056 ) C1123_=_C4068( C1123 C4068 ) C1123_=_C4099( C1123 C4099 ) C1123_=_C4116( C1123 C4116 ) C1123_=_C4117( C1123 C4117 ) \nC1124_=_C1217( C1124 C1217 ) C1124_=_C1385( C1124 C1385 ) C1124_=_C1932( C1124 C1932 ) C1124_=_C2434( C1124 C2434 ) C1124_=_C2857( C1124 C2857 ) C1124_=_C3156( C1124 C3156 ) \nC1124_=_C3628( C1124 C3628 ) C1124_=_C3660( C1124 C3660 ) C1124_=_C3672( C1124 C3672 ) C1124_=_C3710( C1124 C3710 ) C1124_=_C3745( C1124 C3745 ) C1124_=_C3785( C1124 C3785 ) \nC1124_=_C3859( C1124 C3859 ) C1124_=_C3912( C1124 C3912 ) C1124_=_C3924( C1124 C3924 ) C1124_=_C4010( C1124 C4010 ) C1124_=_C4040( C1124 C4040 ) C1124_=_C4058( C1124 C4058 ) \nC1124_=_C4065( C1124 C4065 ) C1124_=_C4085( C1124 C4085 ) C1126_=_C1128( C1126 C1128 ) C1126_=_C1130( C1126 C1130 ) C1126_=_C1145( C1126 C1145 ) C1126_=_C1146( C1126 C1146 ) \nC1126_=_C1454( C1126 C1454 ) C1126_=_C1456( C1126 C1456 ) C1126_=_C1457( C1126 C1457 ) C1126_=_C1458( C1126 C1458 ) C1126_=_C1459( C1126 C1459 ) C1126_=_C1460( C1126 C1460 ) \nC1126_=_C1462( C1126 C1462 ) C1126_=_C1463( C1126 C1463 ) C1126_=_C1464( C1126 C1464 ) C1126_=_C1465( C1126 C1465 ) C1126_=_C1466( C1126 C1466 ) C1126_=_C1467( C1126 C1467 ) \nC1126_=_C1468( C1126 C1468 ) C1126_=_C1469( C1126 C1469 ) C1126_=_C1470( C1126 C1470 ) C1126_=_C1473( C1126 C1473 ) C1128_=_C1130( C1128 C1130 ) C1128_=_C1145( C1128 C1145 ) \nC1128_=_C1146( C1128 C1146 ) C1128_=_C1408( C1128 C1408 ) C1128_=_C1586( C1128 C1586 ) C1128_=_C1954( C1128 C1954 ) C1128_=_C1955( C1128 C1955 ) C1128_=_C1956( C1128 C1956 ) \nC1128_=_C1957( C1128 C1957 ) C1128_=_C1958( C1128 C1958 ) C1128_=_C1959( C1128 C1959 ) C1128_=_C1961( C1128 C1961 ) C1128_=_C1962( C1128 C1962 ) C1128_=_C1963( C1128 C1963 ) \nC1128_=_C1964( C1128 C1964 ) C1128_=_C1965( C1128 C1965 ) C1128_=_C1966( C1128 C1966 ) C1128_=_C1967( C1128 C1967 ) C1128_=_C1968( C1128 C1968 ) C1128_=_C1969( C1128 C1969 ) \nC1128_=_C1971( C1128 C1971 ) C1130_=_C1145( C1130 C1145 ) C1130_=_C1146( C1130 C1146 ) C1130_=_C1247( C1130 C1247 ) C1130_=_C1874( C1130 C1874 ) C1130_=_C1891( C1130 C1891 ) \nC1130_=_C2147( C1130 C2147 ) C1130_=_C2349( C1130 C2349 ) C1130_=_C2351( C1130 C2351 ) C1130_=_C2352( C1130 C2352 ) C1130_=_C2353( C1130 C2353 ) C1130_=_C2354( C1130 C2354 ) \nC1130_=_C2355( C1130 C2355 ) C1130_=_C2356( C1130 C2356 ) C1130_=_C2357( C1130 C2357 ) C1130_=_C2358( C1130 C2358 ) C1130_=_C2359(</w:t>
      </w:r>
    </w:p>
    <w:p>
      <w:pPr>
        <w:pStyle w:val="PreformattedText"/>
        <w:bidi w:val="0"/>
        <w:spacing w:before="0" w:after="0"/>
        <w:jc w:val="left"/>
        <w:rPr/>
      </w:pPr>
      <w:r>
        <w:rPr/>
        <w:t xml:space="preserve"> </w:t>
      </w:r>
      <w:r>
        <w:rPr/>
        <w:t>C1130 C2359 ) C1130_=_C2360( C1130 C2360 ) \nC1130_=_C2361( C1130 C2361 ) C1130_=_C2362( C1130 C2362 ) C1130_=_C2363( C1130 C2363 ) C1130_=_C2366( C1130 C2366 ) C1130_=_C2367( C1130 C2367 ) C1130_=_C2368( C1130 C2368 ) \nC1130_=_C2369( C1130 C2369 ) C1145_=_C1146( C1145 C1146 ) C1145_=_C1604( C1145 C1604 ) C1145_=_C2228( C1145 C2228 ) C1145_=_C2367( C1145 C2367 ) C1145_=_C2763( C1145 C2763 ) \nC1145_=_C2793( C1145 C2793 ) C1145_=_C2873( C1145 C2873 ) C1145_=_C3212( C1145 C3212 ) C1145_=_C3294( C1145 C3294 ) C1145_=_C3592( C1145 C3592 ) C1145_=_C3669( C1145 C3669 ) \nC1145_=_C3718( C1145 C3718 ) C1145_=_C3828( C1145 C3828 ) C1145_=_C3855( C1145 C3855 ) C1145_=_C3948( C1145 C3948 ) C1145_=_C4000( C1145 C4000 ) C1145_=_C4022( C1145 C4022 ) \nC1145_=_C4055( C1145 C4055 ) C1145_=_C4108( C1145 C4108 ) C1146_=_C1493( C1146 C1493 ) C1146_=_C1931( C1146 C1931 ) C1146_=_C2059( C1146 C2059 ) C1146_=_C2267( C1146 C2267 ) \nC1146_=_C2613( C1146 C2613 ) C1146_=_C2887( C1146 C2887 ) C1146_=_C2903( C1146 C2903 ) C1146_=_C2930( C1146 C2930 ) C1146_=_C2961( C1146 C2961 ) C1146_=_C3082( C1146 C3082 ) \nC1146_=_C3098( C1146 C3098 ) C1146_=_C3253( C1146 C3253 ) C1146_=_C3265( C1146 C3265 ) C1146_=_C3367( C1146 C3367 ) C1146_=_C3391( C1146 C3391 ) C1146_=_C3649( C1146 C3649 ) \nC1146_=_C3847( C1146 C3847 ) C1146_=_C3879( C1146 C3879 ) C1146_=_C3918( C1146 C3918 ) C1146_=_C3935( C1146 C3935 ) C1146_=_C4087( C1146 C4087 ) C1146_=_C4113( C1146 C4113 ) \nC1169_=_C1170( C1169 C1170 ) C1169_=_C1171( C1169 C1171 ) C1169_=_C1172( C1169 C1172 ) C1169_=_C1173( C1169 C1173 ) C1169_=_C1174( C1169 C1174 ) C1169_=_C1176( C1169 C1176 ) \nC1169_=_C1178( C1169 C1178 ) C1169_=_C1179( C1169 C1179 ) C1169_=_C1180( C1169 C1180 ) C1169_=_C1181( C1169 C1181 ) C1169_=_C1182( C1169 C1182 ) C1169_=_C1183( C1169 C1183 ) \nC1169_=_C1184( C1169 C1184 ) C1169_=_C1185( C1169 C1185 ) C1169_=_C1186( C1169 C1186 ) C1169_=_C1187( C1169 C1187 ) C1169_=_C1191( C1169 C1191 ) C1169_=_C1192( C1169 C1192 ) \nC1169_=_C1193( C1169 C1193 ) C1169_=_C1194( C1169 C1194 ) C1169_=_C1195( C1169 C1195 ) C1169_=_C1196( C1169 C1196 ) C1169_=_C1241( C1169 C1241 ) C1169_=_C1247( C1169 C1247 ) \nC1169_=_C1249( C1169 C1249 ) C1169_=_C1259( C1169 C1259 ) C1169_=_C1261( C1169 C1261 ) C1170_=_C1171( C1170 C1171 ) C1170_=_C1172( C1170 C1172 ) C1170_=_C1173( C1170 C1173 ) \nC1170_=_C1174( C1170 C1174 ) C1170_=_C1176( C1170 C1176 ) C1170_=_C1178( C1170 C1178 ) C1170_=_C1179( C1170 C1179 ) C1170_=_C1180( C1170 C1180 ) C1170_=_C1181( C1170 C1181 ) \nC1170_=_C1182( C1170 C1182 ) C1170_=_C1183( C1170 C1183 ) C1170_=_C1184( C1170 C1184 ) C1170_=_C1185( C1170 C1185 ) C1170_=_C1186( C1170 C1186 ) C1170_=_C1187( C1170 C1187 ) \nC1170_=_C1191( C1170 C1191 ) C1170_=_C1192( C1170 C1192 ) C1170_=_C1193( C1170 C1193 ) C1170_=_C1194( C1170 C1194 ) C1170_=_C1195( C1170 C1195 ) C1170_=_C1196( C1170 C1196 ) \nC1170_=_C1874( C1170 C1874 ) C1170_=_C1877( C1170 C1877 ) C1170_=_C1886( C1170 C1886 ) C1170_=_C1887( C1170 C1887 ) C1171_=_C1172( C1171 C1172 ) C1171_=_C1173( C1171 C1173 ) \nC1171_=_C1174( C1171 C1174 ) C1171_=_C1176( C1171 C1176 ) C1171_=_C1178( C1171 C1178 ) C1171_=_C1179( C1171 C1179 ) C1171_=_C1180( C1171 C1180 ) C1171_=_C1181( C1171 C1181 ) \nC1171_=_C1182( C1171 C1182 ) C1171_=_C1183( C1171 C1183 ) C1171_=_C1184( C1171 C1184 ) C1171_=_C1185( C1171 C1185 ) C1171_=_C1186( C1171 C1186 ) C1171_=_C1187( C1171 C1187 ) \nC1171_=_C1191( C1171 C1191 ) C1171_=_C1192( C1171 C1192 ) C1171_=_C1193( C1171 C1193 ) C1171_=_C1194( C1171 C1194 ) C1171_=_C1195( C1171 C1195 ) C1171_=_C1196( C1171 C1196 ) \nC1171_=_C1941( C1171 C1941 ) C1171_=_C1944( C1171 C1944 ) C1171_=_C1951( C1171 C1951 ) C1172_=_C1173( C1172 C1173 ) C1172_=_C1174( C1172 C1174 ) C1172_=_C1176( C1172 C1176 ) \nC1172_=_C1178( C1172 C1178 ) C1172_=_C1179( C1172 C1179 ) C1172_=_C1180( C1172 C1180 ) C1172_=_C1181( C1172 C1181 ) C1172_=_C1182( C1172 C1182 ) C1172_=_C1183( C1172 C1183 ) \nC1172_=_C1184( C1172 C1184 ) C1172_=_C1185( C1172 C1185 ) C1172_=_C1186( C1172 C1186 ) C1172_=_C1187( C1172 C1187 ) C1172_=_C1191( C1172 C1191 ) C1172_=_C1192( C1172 C1192 ) \nC1172_=_C1193( C1172 C1193 ) C1172_=_C1194( C1172 C1194 ) C1172_=_C1195( C1172 C1195 ) C1172_=_C1196( C1172 C1196 ) C1172_=_C2093( C1172 C2093 ) C1172_=_C2101( C1172 C2101 ) \nC1172_=_C2103( C1172 C2103 ) C1173_=_C1174( C1173 C1174 ) C1173_=_C1176( C1173 C1176 ) C1173_=_C1178( C1173 C1178 ) C1173_=_C1179( C1173 C1179 ) C1173_=_C1180( C1173 C1180 ) \nC1173_=_C1181( C1173 C1181 ) C1173_=_C1182( C1173 C1182 ) C1173_=_C1183( C1173 C1183 ) C1173_=_C1184( C1173 C1184 ) C1173_=_C1185( C1173 C1185 ) C1173_=_C1186( C1173 C1186 ) \nC1173_=_C1187( C1173 C1187 ) C1173_=_C1191( C1173 C1191 ) C1173_=_C1192( C1173 C1192 ) C1173_=_C1193( C1173 C1193 ) C1173_=_C1194( C1173 C1194 ) C1173_=_C1195( C1173 C1195 ) \nC1173_=_C1196( C1173 C1196 ) C1173_=_C2283( C1173 C2283 ) C1173_=_C2287( C1173 C2287 ) C1173_=_C2288( C1173 C2288 ) C1174_=_C1176( C1174 C1176 ) C1174_=_C1178( C1174 C1178 ) \nC1174_=_C1179( C1174 C1179 ) C1174_=_C1180( C1174 C1180 ) C1174_=_C1181( C1174 C1181 ) C1174_=_C1182( C1174 C1182 ) C1174_=_C1183( C1174 C1183 ) C1174_=_C1184( C1174 C1184 ) \nC1174_=_C1185( C1174 C1185 ) C1174_=_C1186( C1174 C1186 ) C1174_=_C1187( C1174 C1187 ) C1174_=_C1191( C1174 C1191 ) C1174_=_C1192( C1174 C1192 ) C1174_=_C1193( C1174 C1193 ) \nC1174_=_C1194( C1174 C1194 ) C1174_=_C1195( C1174 C1195 ) C1174_=_C1196( C1174 C1196 ) C1174_=_C1344( C1174 C1344 ) C1174_=_C2295( C1174 C2295 ) C1174_=_C2297( C1174 C2297 ) \nC1174_=_C2302( C1174 C2302 ) C1174_=_C2304( C1174 C2304 ) C1174_=_C2308( C1174 C2308 ) C1176_=_C1178( C1176 C1178 ) C1176_=_C1179( C1176 C1179 ) C1176_=_C1180( C1176 C1180 ) \nC1176_=_C1181( C1176 C1181 ) C1176_=_C1182( C1176 C1182 ) C1176_=_C1183( C1176 C1183 ) C1176_=_C1184( C1176 C1184 ) C1176_=_C1185( C1176 C1185 ) C1176_=_C1186( C1176 C1186 ) \nC1176_=_C1187( C1176 C1187 ) C1176_=_C1191( C1176 C1191 ) C1176_=_C1192( C1176 C1192 ) C1176_=_C1193( C1176 C1193 ) C1176_=_C1194( C1176 C1194 ) C1176_=_C1195( C1176 C1195 ) \nC1176_=_C1196( C1176 C1196 ) C1176_=_C2349( C1176 C2349 ) C1176_=_C2491( C1176 C2491 ) C1176_=_C2496( C1176 C2496 ) C1176_=_C2497( C1176 C2497 ) C1178_=_C1179( C1178 C1179 ) \nC1178_=_C1180( C1178 C1180 ) C1178_=_C1181( C1178 C1181 ) C1178_=_C1182( C1178 C1182 ) C1178_=_C1183( C1178 C1183 ) C1178_=_C1184( C1178 C1184 ) C1178_=_C1185( C1178 C1185 ) \nC1178_=_C1186( C1178 C1186 ) C1178_=_C1187( C1178 C1187 ) C1178_=_C1191( C1178 C1191 ) C1178_=_C1192( C1178 C1192 ) C1178_=_C1193( C1178 C1193 ) C1178_=_C1194( C1178 C1194 ) \nC1178_=_C1195( C1178 C1195 ) C1178_=_C1196( C1178 C1196 ) C1178_=_C2674( C1178 C2674 ) C1178_=_C2967( C1178 C2967 ) C1178_=_C2971( C1178 C2971 ) C1178_=_C2973( C1178 C2973 ) \nC1179_=_C1180( C1179 C1180 ) C1179_=_C1181( C1179 C1181 ) C1179_=_C1182( C1179 C1182 ) C1179_=_C1183( C1179 C1183 ) C1179_=_C1184( C1179 C1184 ) C1179_=_C1185( C1179 C1185 ) \nC1179_=_C1186( C1179 C1186 ) C1179_=_C1187( C1179 C1187 ) C1179_=_C1191( C1179 C1191 ) C1179_=_C1192( C1179 C1192 ) C1179_=_C1193( C1179 C1193 ) C1179_=_C1194( C1179 C1194 ) \nC1179_=_C1195( C1179 C1195 ) C1179_=_C1196( C1179 C1196 ) C1179_=_C3103( C1179 C3103 ) C1179_=_C3109( C1179 C3109 ) C1180_=_C1181( C1180 C1181 ) C1180_=_C1182( C1180 C1182 ) \nC1180_=_C1183( C1180 C1183 ) C1180_=_C1184( C1180 C1184 ) C1180_=_C1185( C1180 C1185 ) C1180_=_C1186( C1180 C1186 ) C1180_=_C1187( C1180 C1187 ) C1180_=_C1191( C1180 C1191 ) \nC1180_=_C1192( C1180 C1192 ) C1180_=_C1193( C1180 C1193 ) C1180_=_C1194( C1180 C1194 ) C1180_=_C1195( C1180 C1195 ) C1180_=_C1196( C1180 C1196 ) C1180_=_C3311( C1180 C3311 ) \nC1180_=_C3316( C1180 C3316 ) C1181_=_C1182( C1181 C1182 ) C1181_=_C1183( C1181 C1183 ) C1181_=_C1184( C1181 C1184 ) C1181_=_C1185( C1181 C1185 ) C1181_=_C1186( C1181 C1186 ) \nC1181_=_C1187( C1181 C1187 ) C1181_=_C1191( C1181 C1191 ) C1181_=_C1192( C1181 C1192 ) C1181_=_C1193( C1181 C1193 ) C1181_=_C1194( C1181 C1194 ) C1181_=_C1195( C1181 C1195 ) \nC1181_=_C1196( C1181 C1196 ) C1181_=_C3169( C1181 C3169 ) C1181_=_C3349( C1181 C3349 ) C1182_=_C1183( C1182 C1183 ) C1182_=_C1184( C1182 C1184 ) C1182_=_C1185( C1182 C1185 ) \nC1182_=_C1186( C1182 C1186 ) C1182_=_C1187( C1182 C1187 ) C1182_=_C1191( C1182 C1191 ) C1182_=_C1192( C1182 C1192 ) C1182_=_C1193( C1182 C1193 ) C1182_=_C1194( C1182 C1194 ) \nC1182_=_C1195( C1182 C1195 ) C1182_=_C1196( C1182 C1196 ) C1182_=_C2043( C1182 C2043 ) C1182_=_C3134( C1182 C3134 ) C1182_=_C3358( C1182 C3358 ) C1182_=_C3367( C1182 C3367 ) \nC1182_=_C3368( C1182 C3368 ) C1183_=_C1184( C1183 C1184 ) C1183_=_C1185( C1183 C1185 ) C1183_=_C1186( C1183 C1186 ) C1183_=_C1187( C1183 C1187 ) C1183_=_C1191( C1183 C1191 ) \nC1183_=_C1192( C1183 C1192 ) C1183_=_C1193( C1183 C1193 ) C1183_=_C1194( C1183 C1194 ) C1183_=_C1195( C1183 C1195 ) C1183_=_C1196( C1183 C1196 ) C1183_=_C1664( C1183 C1664 ) \nC1183_=_C1683( C1183 C1683 ) C1183_=_C1703( C1183 C1703 ) C1183_=_C1771( C1183 C1771 ) C1183_=_C1941( C1183 C1941 ) C1183_=_C2093( C1183 C2093 ) C1183_=_C2110( C1183 C2110 ) \nC1183_=_C2137( C1183 C2137 ) C1183_=_C2237( C1183 C2237 ) C1183_=_C2297( C1183 C2297 ) C1183_=_C2445( C1183 C2445 ) C1183_=_C3213( C1183 C3213 ) C1183_=_C3311( C1183 C3311 ) \nC1183_=_C3358( C1183 C3358 ) C1183_=_C3408( C1183 C3408 ) C1183_=_C3410( C1183 C3410 ) C1183_=_C3411( C1183 C3411 ) C1183_=_C3412( C1183 C3412 ) C1183_=_C3413( C1183 C3413 ) \nC1183_=_C3414( C1183 C3414 ) C1183_=_C3415( C1183 C3415 ) C1183_=_C3416( C1183 C3416 ) C1183_=_C3417( C1183 C3417 ) C1183_=_C3419( C1183 C3419 ) C1183_=_C3420( C1183 C3420 ) \nC1184_=_C1185( C1184 C1185 ) C1184_=_C1186( C1184 C1186 ) C1184_=_C1187( C1184 C1187 ) C1184_=_C1191( C1184 C1191 ) C1184_=_C1192( C1184 C1192 ) C1184_=_C1193( C1184 C1193 ) \nC1184_=_C1194( C1184 C1194 ) C1184_=_C1195( C1184 C1195 ) C1184_=_C1196( C1184 C1196 ) C1184_=_C3692( C1184 C3692 ) C1184_=_C3695( C1184 C3695 ) C1185_=_C1186( C1185 C1186 ) \nC1185_=_C1187(</w:t>
      </w:r>
    </w:p>
    <w:p>
      <w:pPr>
        <w:pStyle w:val="PreformattedText"/>
        <w:bidi w:val="0"/>
        <w:spacing w:before="0" w:after="0"/>
        <w:jc w:val="left"/>
        <w:rPr/>
      </w:pPr>
      <w:r>
        <w:rPr/>
        <w:t xml:space="preserve"> </w:t>
      </w:r>
      <w:r>
        <w:rPr/>
        <w:t>C1185 C1187 ) C1185_=_C1191( C1185 C1191 ) C1185_=_C1192( C1185 C1192 ) C1185_=_C1193( C1185 C1193 ) C1185_=_C1194( C1185 C1194 ) C1185_=_C1195( C1185 C1195 ) \nC1185_=_C1196( C1185 C1196 ) C1185_=_C2359( C1185 C2359 ) C1185_=_C2681( C1185 C2681 ) C1185_=_C3410( C1185 C3410 ) C1185_=_C3629( C1185 C3629 ) C1185_=_C3802( C1185 C3802 ) \nC1185_=_C3804( C1185 C3804 ) C1186_=_C1187( C1186 C1187 ) C1186_=_C1191( C1186 C1191 ) C1186_=_C1192( C1186 C1192 ) C1186_=_C1193( C1186 C1193 ) C1186_=_C1194( C1186 C1194 ) \nC1186_=_C1195( C1186 C1195 ) C1186_=_C1196( C1186 C1196 ) C1186_=_C3868( C1186 C3868 ) C1187_=_C1191( C1187 C1191 ) C1187_=_C1192( C1187 C1192 ) C1187_=_C1193( C1187 C1193 ) \nC1187_=_C1194( C1187 C1194 ) C1187_=_C1195( C1187 C1195 ) C1187_=_C1196( C1187 C1196 ) C1187_=_C1468( C1187 C1468 ) C1187_=_C1966( C1187 C1966 ) C1187_=_C3335( C1187 C3335 ) \nC1187_=_C3413( C1187 C3413 ) C1187_=_C3955( C1187 C3955 ) C1187_=_C3956( C1187 C3956 ) C1191_=_C1192( C1191 C1192 ) C1191_=_C1193( C1191 C1193 ) C1191_=_C1194( C1191 C1194 ) \nC1191_=_C1195( C1191 C1195 ) C1191_=_C1196( C1191 C1196 ) C1191_=_C2366( C1191 C2366 ) C1191_=_C2688( C1191 C2688 ) C1191_=_C4042( C1191 C4042 ) C1191_=_C4076( C1191 C4076 ) \nC1192_=_C1193( C1192 C1193 ) C1192_=_C1194( C1192 C1194 ) C1192_=_C1195( C1192 C1195 ) C1192_=_C1196( C1192 C1196 ) C1192_=_C2691( C1192 C2691 ) C1192_=_C3636( C1192 C3636 ) \nC1192_=_C4071( C1192 C4071 ) C1193_=_C1194( C1193 C1194 ) C1193_=_C1195( C1193 C1195 ) C1193_=_C1196( C1193 C1196 ) C1193_=_C1384( C1193 C1384 ) C1193_=_C1629( C1193 C1629 ) \nC1193_=_C1951( C1193 C1951 ) C1193_=_C1985( C1193 C1985 ) C1193_=_C2103( C1193 C2103 ) C1193_=_C2308( C1193 C2308 ) C1193_=_C2835( C1193 C2835 ) C1193_=_C2888( C1193 C2888 ) \nC1193_=_C3052( C1193 C3052 ) C1193_=_C3267( C1193 C3267 ) C1193_=_C3316( C1193 C3316 ) C1193_=_C3368( C1193 C3368 ) C1193_=_C3709( C1193 C3709 ) C1193_=_C3776( C1193 C3776 ) \nC1193_=_C3858( C1193 C3858 ) C1193_=_C3956( C1193 C3956 ) C1193_=_C3988( C1193 C3988 ) C1193_=_C4095( C1193 C4095 ) C1193_=_C4111( C1193 C4111 ) C1193_=_C4114( C1193 C4114 ) \nC1193_=_C4118( C1193 C4118 ) C1194_=_C1195( C1194 C1195 ) C1194_=_C1196( C1194 C1196 ) C1194_=_C2369( C1194 C2369 ) C1194_=_C4072( C1194 C4072 ) C1195_=_C1196( C1195 C1196 ) \nC1195_=_C3143( C1195 C3143 ) C1195_=_C3420( C1195 C3420 ) C1195_=_C4118( C1195 C4118 ) C1196_=_C3739( C1196 C3739 ) C1196_=_C3966( C1196 C3966 ) C1196_=_C4073( C1196 C4073 ) \nC1196_=_C4122( C1196 C4122 ) C1217_=_C1385( C1217 C1385 ) C1217_=_C1932( C1217 C1932 ) C1217_=_C2434( C1217 C2434 ) C1217_=_C2857( C1217 C2857 ) C1217_=_C3156( C1217 C3156 ) \nC1217_=_C3628( C1217 C3628 ) C1217_=_C3660( C1217 C3660 ) C1217_=_C3672( C1217 C3672 ) C1217_=_C3710( C1217 C3710 ) C1217_=_C3745( C1217 C3745 ) C1217_=_C3785( C1217 C3785 ) \nC1217_=_C3859( C1217 C3859 ) C1217_=_C3912( C1217 C3912 ) C1217_=_C3924( C1217 C3924 ) C1217_=_C4010( C1217 C4010 ) C1217_=_C4040( C1217 C4040 ) C1217_=_C4058( C1217 C4058 ) \nC1217_=_C4065( C1217 C4065 ) C1217_=_C4085( C1217 C4085 ) C1231_=_C1240( C1231 C1240 ) C1231_=_C1273( C1231 C1273 ) C1231_=_C1441( C1231 C1441 ) C1231_=_C1549( C1231 C1549 ) \nC1231_=_C1816( C1231 C1816 ) C1231_=_C2070( C1231 C2070 ) C1231_=_C2198( C1231 C2198 ) C1231_=_C2377( C1231 C2377 ) C1231_=_C2528( C1231 C2528 ) C1231_=_C2725( C1231 C2725 ) \nC1231_=_C2782( C1231 C2782 ) C1231_=_C2814( C1231 C2814 ) C1231_=_C2979( C1231 C2979 ) C1231_=_C3167( C1231 C3167 ) C1231_=_C3168( C1231 C3168 ) C1231_=_C3169( C1231 C3169 ) \nC1231_=_C3170( C1231 C3170 ) C1231_=_C3171( C1231 C3171 ) C1231_=_C3172( C1231 C3172 ) C1231_=_C3173( C1231 C3173 ) C1231_=_C3174( C1231 C3174 ) C1231_=_C3175( C1231 C3175 ) \nC1231_=_C3176( C1231 C3176 ) C1231_=_C3177( C1231 C3177 ) C1231_=_C3178( C1231 C3178 ) C1231_=_C3179( C1231 C3179 ) C1231_=_C3180( C1231 C3180 ) C1231_=_C3181( C1231 C3181 ) \nC1240_=_C1452( C1240 C1452 ) C1240_=_C1563( C1240 C1563 ) C1240_=_C1626( C1240 C1626 ) C1240_=_C2213( C1240 C2213 ) C1240_=_C2539( C1240 C2539 ) C1240_=_C2736( C1240 C2736 ) \nC1240_=_C2792( C1240 C2792 ) C1240_=_C2833( C1240 C2833 ) C1240_=_C3130( C1240 C3130 ) C1240_=_C3264( C1240 C3264 ) C1240_=_C3281( C1240 C3281 ) C1240_=_C3293( C1240 C3293 ) \nC1240_=_C3581( C1240 C3581 ) C1240_=_C3591( C1240 C3591 ) C1240_=_C3707( C1240 C3707 ) C1240_=_C3774( C1240 C3774 ) C1240_=_C3839( C1240 C3839 ) C1240_=_C3854( C1240 C3854 ) \nC1240_=_C3955( C1240 C3955 ) C1240_=_C4039( C1240 C4039 ) C1240_=_C4093( C1240 C4093 ) C1240_=_C4103( C1240 C4103 ) C1241_=_C1247( C1241 C1247 ) C1241_=_C1249( C1241 C1249 ) \nC1241_=_C1259( C1241 C1259 ) C1241_=_C1261( C1241 C1261 ) C1241_=_C1316( C1241 C1316 ) C1241_=_C1340( C1241 C1340 ) C1241_=_C1341( C1241 C1341 ) C1241_=_C1342( C1241 C1342 ) \nC1241_=_C1343( C1241 C1343 ) C1241_=_C1344( C1241 C1344 ) C1241_=_C1346( C1241 C1346 ) C1241_=_C1347( C1241 C1347 ) C1241_=_C1348( C1241 C1348 ) C1241_=_C1349( C1241 C1349 ) \nC1241_=_C1350( C1241 C1350 ) C1241_=_C1351( C1241 C1351 ) C1241_=_C1352( C1241 C1352 ) C1241_=_C1353( C1241 C1353 ) C1241_=_C1354( C1241 C1354 ) C1241_=_C1355( C1241 C1355 ) \nC1241_=_C1358( C1241 C1358 ) C1241_=_C1359( C1241 C1359 ) C1241_=_C1360( C1241 C1360 ) C1241_=_C1361( C1241 C1361 ) C1247_=_C1249( C1247 C1249 ) C1247_=_C1259( C1247 C1259 ) \nC1247_=_C1261( C1247 C1261 ) C1247_=_C1874( C1247 C1874 ) C1247_=_C1891( C1247 C1891 ) C1247_=_C2147( C1247 C2147 ) C1247_=_C2349( C1247 C2349 ) C1247_=_C2351( C1247 C2351 ) \nC1247_=_C2352( C1247 C2352 ) C1247_=_C2353( C1247 C2353 ) C1247_=_C2354( C1247 C2354 ) C1247_=_C2355( C1247 C2355 ) C1247_=_C2356( C1247 C2356 ) C1247_=_C2357( C1247 C2357 ) \nC1247_=_C2358( C1247 C2358 ) C1247_=_C2359( C1247 C2359 ) C1247_=_C2360( C1247 C2360 ) C1247_=_C2361( C1247 C2361 ) C1247_=_C2362( C1247 C2362 ) C1247_=_C2363( C1247 C2363 ) \nC1247_=_C2366( C1247 C2366 ) C1247_=_C2367( C1247 C2367 ) C1247_=_C2368( C1247 C2368 ) C1247_=_C2369( C1247 C2369 ) C1249_=_C1259( C1249 C1259 ) C1249_=_C1261( C1249 C1261 ) \nC1249_=_C1877( C1249 C1877 ) C1249_=_C2109( C1249 C2109 ) C1249_=_C2491( C1249 C2491 ) C1249_=_C2673( C1249 C2673 ) C1249_=_C2674( C1249 C2674 ) C1249_=_C2675( C1249 C2675 ) \nC1249_=_C2676( C1249 C2676 ) C1249_=_C2677( C1249 C2677 ) C1249_=_C2678( C1249 C2678 ) C1249_=_C2679( C1249 C2679 ) C1249_=_C2680( C1249 C2680 ) C1249_=_C2681( C1249 C2681 ) \nC1249_=_C2682( C1249 C2682 ) C1249_=_C2683( C1249 C2683 ) C1249_=_C2684( C1249 C2684 ) C1249_=_C2685( C1249 C2685 ) C1249_=_C2688( C1249 C2688 ) C1249_=_C2689( C1249 C2689 ) \nC1249_=_C2690( C1249 C2690 ) C1249_=_C2691( C1249 C2691 ) C1249_=_C2692( C1249 C2692 ) C1259_=_C1261( C1259 C1261 ) C1259_=_C1537( C1259 C1537 ) C1259_=_C1886( C1259 C1886 ) \nC1259_=_C1999( C1259 C1999 ) C1259_=_C2018( C1259 C2018 ) C1259_=_C2430( C1259 C2430 ) C1259_=_C2496( C1259 C2496 ) C1259_=_C2762( C1259 C2762 ) C1259_=_C2774( C1259 C2774 ) \nC1259_=_C3192( C1259 C3192 ) C1259_=_C3717( C1259 C3717 ) C1259_=_C3761( C1259 C3761 ) C1259_=_C3802( C1259 C3802 ) C1259_=_C3909( C1259 C3909 ) C1259_=_C3992( C1259 C3992 ) \nC1259_=_C4033( C1259 C4033 ) C1259_=_C4042( C1259 C4042 ) C1259_=_C4043( C1259 C4043 ) C1259_=_C4044( C1259 C4044 ) C1261_=_C1846( C1261 C1846 ) C1261_=_C1887( C1261 C1887 ) \nC1261_=_C2019( C1261 C2019 ) C1261_=_C2288( C1261 C2288 ) C1261_=_C2346( C1261 C2346 ) C1261_=_C2497( C1261 C2497 ) C1261_=_C2653( C1261 C2653 ) C1261_=_C2805( C1261 C2805 ) \nC1261_=_C2902( C1261 C2902 ) C1261_=_C3037( C1261 C3037 ) C1261_=_C3329( C1261 C3329 ) C1261_=_C3379( C1261 C3379 ) C1261_=_C3728( C1261 C3728 ) C1261_=_C3804( C1261 C3804 ) \nC1261_=_C3876( C1261 C3876 ) C1261_=_C3886( C1261 C3886 ) C1261_=_C3939( C1261 C3939 ) C1261_=_C4002( C1261 C4002 ) C1261_=_C4076( C1261 C4076 ) C1261_=_C4077( C1261 C4077 ) \nC1273_=_C1279( C1273 C1279 ) C1273_=_C1441( C1273 C1441 ) C1273_=_C1549( C1273 C1549 ) C1273_=_C1816( C1273 C1816 ) C1273_=_C2070( C1273 C2070 ) C1273_=_C2198( C1273 C2198 ) \nC1273_=_C2377( C1273 C2377 ) C1273_=_C2528( C1273 C2528 ) C1273_=_C2725( C1273 C2725 ) C1273_=_C2782( C1273 C2782 ) C1273_=_C2814( C1273 C2814 ) C1273_=_C2979( C1273 C2979 ) \nC1273_=_C3167( C1273 C3167 ) C1273_=_C3168( C1273 C3168 ) C1273_=_C3169( C1273 C3169 ) C1273_=_C3170( C1273 C3170 ) C1273_=_C3171( C1273 C3171 ) C1273_=_C3172( C1273 C3172 ) \nC1273_=_C3173( C1273 C3173 ) C1273_=_C3174( C1273 C3174 ) C1273_=_C3175( C1273 C3175 ) C1273_=_C3176( C1273 C3176 ) C1273_=_C3177( C1273 C3177 ) C1273_=_C3178( C1273 C3178 ) \nC1273_=_C3179( C1273 C3179 ) C1273_=_C3180( C1273 C3180 ) C1273_=_C3181( C1273 C3181 ) C1279_=_C1708( C1279 C1708 ) C1279_=_C1773( C1279 C1773 ) C1279_=_C1902( C1279 C1902 ) \nC1279_=_C1944( C1279 C1944 ) C1279_=_C2239( C1279 C2239 ) C1279_=_C2677( C1279 C2677 ) C1279_=_C2912( C1279 C2912 ) C1279_=_C2967( C1279 C2967 ) C1279_=_C3018( C1279 C3018 ) \nC1279_=_C3217( C1279 C3217 ) C1279_=_C3322( C1279 C3322 ) C1279_=_C3423( C1279 C3423 ) C1279_=_C3493( C1279 C3493 ) C1279_=_C3504( C1279 C3504 ) C1279_=_C3629( C1279 C3629 ) \nC1279_=_C3630( C1279 C3630 ) C1279_=_C3631( C1279 C3631 ) C1279_=_C3632( C1279 C3632 ) C1279_=_C3633( C1279 C3633 ) C1279_=_C3634( C1279 C3634 ) C1279_=_C3635( C1279 C3635 ) \nC1279_=_C3636( C1279 C3636 ) C1279_=_C3637( C1279 C3637 ) C1298_=_C1302( C1298 C1302 ) C1298_=_C2158( C1298 C2158 ) C1298_=_C2197( C1298 C2197 ) C1298_=_C2403( C1298 C2403 ) \nC1298_=_C2479( C1298 C2479 ) C1298_=_C2543( C1298 C2543 ) C1298_=_C2600( C1298 C2600 ) C1298_=_C2620( C1298 C2620 ) C1298_=_C2741( C1298 C2741 ) C1298_=_C2768( C1298 C2768 ) \nC1298_=_C2893( C1298 C2893 ) C1298_=_C2920( C1298 C2920 ) C1298_=_C2948( C1298 C2948 ) C1298_=_C3131( C1298 C3131 ) C1298_=_C3132( C1298 C3132 ) C1298_=_C3133( C1298 C3133 ) \nC1298_=_C3134( C1298 C3134 ) C1298_=_C3135( C1298 C3135 ) C1298_=_C3136( C1298 C3136 ) C1298_=_C3137( C1298 C3137 ) C1298_=_C3138( C1298 C3138 ) C1298_=_C3139( C1298 C3139 ) \nC1298_=_C3140( C1298 C3140 ) C1298_=_C3141( C1298 C3141 ) C1298_=_C3143(</w:t>
      </w:r>
    </w:p>
    <w:p>
      <w:pPr>
        <w:pStyle w:val="PreformattedText"/>
        <w:bidi w:val="0"/>
        <w:spacing w:before="0" w:after="0"/>
        <w:jc w:val="left"/>
        <w:rPr/>
      </w:pPr>
      <w:r>
        <w:rPr/>
        <w:t xml:space="preserve"> </w:t>
      </w:r>
      <w:r>
        <w:rPr/>
        <w:t>C1298 C3143 ) C1302_=_C1507( C1302 C1507 ) C1302_=_C1526( C1302 C1526 ) C1302_=_C1682( C1302 C1682 ) \nC1302_=_C1993( C1302 C1993 ) C1302_=_C2283( C1302 C2283 ) C1302_=_C2641( C1302 C2641 ) C1302_=_C2758( C1302 C2758 ) C1302_=_C2862( C1302 C2862 ) C1302_=_C2898( C1302 C2898 ) \nC1302_=_C2997( C1302 C2997 ) C1302_=_C3042( C1302 C3042 ) C1302_=_C3103( C1302 C3103 ) C1302_=_C3144( C1302 C3144 ) C1302_=_C3198( C1302 C3198 ) C1302_=_C3398( C1302 C3398 ) \nC1302_=_C3399( C1302 C3399 ) C1302_=_C3400( C1302 C3400 ) C1302_=_C3401( C1302 C3401 ) C1302_=_C3402( C1302 C3402 ) C1302_=_C3403( C1302 C3403 ) C1302_=_C3404( C1302 C3404 ) \nC1302_=_C3405( C1302 C3405 ) C1302_=_C3406( C1302 C3406 ) C1302_=_C3407( C1302 C3407 ) C1316_=_C1318( C1316 C1318 ) C1316_=_C1321( C1316 C1321 ) C1316_=_C1322( C1316 C1322 ) \nC1316_=_C1332( C1316 C1332 ) C1316_=_C1340( C1316 C1340 ) C1316_=_C1341( C1316 C1341 ) C1316_=_C1342( C1316 C1342 ) C1316_=_C1343( C1316 C1343 ) C1316_=_C1344( C1316 C1344 ) \nC1316_=_C1346( C1316 C1346 ) C1316_=_C1347( C1316 C1347 ) C1316_=_C1348( C1316 C1348 ) C1316_=_C1349( C1316 C1349 ) C1316_=_C1350( C1316 C1350 ) C1316_=_C1351( C1316 C1351 ) \nC1316_=_C1352( C1316 C1352 ) C1316_=_C1353( C1316 C1353 ) C1316_=_C1354( C1316 C1354 ) C1316_=_C1355( C1316 C1355 ) C1316_=_C1358( C1316 C1358 ) C1316_=_C1359( C1316 C1359 ) \nC1316_=_C1360( C1316 C1360 ) C1316_=_C1361( C1316 C1361 ) C1318_=_C1321( C1318 C1321 ) C1318_=_C1322( C1318 C1322 ) C1318_=_C1332( C1318 C1332 ) C1318_=_C1606( C1318 C1606 ) \nC1318_=_C1675( C1318 C1675 ) C1318_=_C1783( C1318 C1783 ) C1318_=_C1784( C1318 C1784 ) C1318_=_C1785( C1318 C1785 ) C1318_=_C1786( C1318 C1786 ) C1318_=_C1788( C1318 C1788 ) \nC1318_=_C1789( C1318 C1789 ) C1318_=_C1790( C1318 C1790 ) C1318_=_C1791( C1318 C1791 ) C1318_=_C1792( C1318 C1792 ) C1318_=_C1793( C1318 C1793 ) C1318_=_C1794( C1318 C1794 ) \nC1318_=_C1796( C1318 C1796 ) C1318_=_C1797( C1318 C1797 ) C1318_=_C1798( C1318 C1798 ) C1318_=_C1799( C1318 C1799 ) C1318_=_C1800( C1318 C1800 ) C1318_=_C1801( C1318 C1801 ) \nC1318_=_C1802( C1318 C1802 ) C1318_=_C1803( C1318 C1803 ) C1318_=_C1805( C1318 C1805 ) C1321_=_C1322( C1321 C1322 ) C1321_=_C1332( C1321 C1332 ) C1321_=_C1497( C1321 C1497 ) \nC1321_=_C2107( C1321 C2107 ) C1321_=_C2173( C1321 C2173 ) C1321_=_C2311( C1321 C2311 ) C1321_=_C2313( C1321 C2313 ) C1321_=_C2314( C1321 C2314 ) C1321_=_C2315( C1321 C2315 ) \nC1321_=_C2316( C1321 C2316 ) C1321_=_C2318( C1321 C2318 ) C1321_=_C2319( C1321 C2319 ) C1321_=_C2320( C1321 C2320 ) C1321_=_C2321( C1321 C2321 ) C1321_=_C2322( C1321 C2322 ) \nC1321_=_C2323( C1321 C2323 ) C1321_=_C2324( C1321 C2324 ) C1321_=_C2325( C1321 C2325 ) C1321_=_C2326( C1321 C2326 ) C1321_=_C2327( C1321 C2327 ) C1321_=_C2328( C1321 C2328 ) \nC1321_=_C2329( C1321 C2329 ) C1321_=_C2331( C1321 C2331 ) C1322_=_C1332( C1322 C1332 ) C1322_=_C1660( C1322 C1660 ) C1322_=_C1679( C1322 C1679 ) C1322_=_C1913( C1322 C1913 ) \nC1322_=_C2039( C1322 C2039 ) C1322_=_C2108( C1322 C2108 ) C1322_=_C2130( C1322 C2130 ) C1322_=_C2436( C1322 C2436 ) C1322_=_C2437( C1322 C2437 ) C1322_=_C2438( C1322 C2438 ) \nC1322_=_C2439( C1322 C2439 ) C1322_=_C2440( C1322 C2440 ) C1322_=_C2441( C1322 C2441 ) C1322_=_C2443( C1322 C2443 ) C1322_=_C2444( C1322 C2444 ) C1322_=_C2445( C1322 C2445 ) \nC1322_=_C2446( C1322 C2446 ) C1322_=_C2447( C1322 C2447 ) C1322_=_C2448( C1322 C2448 ) C1322_=_C2449( C1322 C2449 ) C1322_=_C2450( C1322 C2450 ) C1322_=_C2451( C1322 C2451 ) \nC1322_=_C2452( C1322 C2452 ) C1322_=_C2453( C1322 C2453 ) C1332_=_C1530( C1332 C1530 ) C1332_=_C2422( C1332 C2422 ) C1332_=_C3187( C1332 C3187 ) C1332_=_C3237( C1332 C3237 ) \nC1332_=_C3424( C1332 C3424 ) C1332_=_C3494( C1332 C3494 ) C1332_=_C3595( C1332 C3595 ) C1332_=_C3662( C1332 C3662 ) C1332_=_C3711( C1332 C3711 ) C1332_=_C3756( C1332 C3756 ) \nC1332_=_C3757( C1332 C3757 ) C1332_=_C3758( C1332 C3758 ) C1332_=_C3759( C1332 C3759 ) C1332_=_C3760( C1332 C3760 ) C1332_=_C3761( C1332 C3761 ) C1332_=_C3762( C1332 C3762 ) \nC1332_=_C3763( C1332 C3763 ) C1332_=_C3767( C1332 C3767 ) C1340_=_C1341( C1340 C1341 ) C1340_=_C1342( C1340 C1342 ) C1340_=_C1343( C1340 C1343 ) C1340_=_C1344( C1340 C1344 ) \nC1340_=_C1346( C1340 C1346 ) C1340_=_C1347( C1340 C1347 ) C1340_=_C1348( C1340 C1348 ) C1340_=_C1349( C1340 C1349 ) C1340_=_C1350( C1340 C1350 ) C1340_=_C1351( C1340 C1351 ) \nC1340_=_C1352( C1340 C1352 ) C1340_=_C1353( C1340 C1353 ) C1340_=_C1354( C1340 C1354 ) C1340_=_C1355( C1340 C1355 ) C1340_=_C1358( C1340 C1358 ) C1340_=_C1359( C1340 C1359 ) \nC1340_=_C1360( C1340 C1360 ) C1340_=_C1361( C1340 C1361 ) C1340_=_C1441( C1340 C1441 ) C1340_=_C1452( C1340 C1452 ) C1341_=_C1342( C1341 C1342 ) C1341_=_C1343( C1341 C1343 ) \nC1341_=_C1344( C1341 C1344 ) C1341_=_C1346( C1341 C1346 ) C1341_=_C1347( C1341 C1347 ) C1341_=_C1348( C1341 C1348 ) C1341_=_C1349( C1341 C1349 ) C1341_=_C1350( C1341 C1350 ) \nC1341_=_C1351( C1341 C1351 ) C1341_=_C1352( C1341 C1352 ) C1341_=_C1353( C1341 C1353 ) C1341_=_C1354( C1341 C1354 ) C1341_=_C1355( C1341 C1355 ) C1341_=_C1358( C1341 C1358 ) \nC1341_=_C1359( C1341 C1359 ) C1341_=_C1360( C1341 C1360 ) C1341_=_C1361( C1341 C1361 ) C1341_=_C1497( C1341 C1497 ) C1341_=_C1507( C1341 C1507 ) C1342_=_C1343( C1342 C1343 ) \nC1342_=_C1344( C1342 C1344 ) C1342_=_C1346( C1342 C1346 ) C1342_=_C1347( C1342 C1347 ) C1342_=_C1348( C1342 C1348 ) C1342_=_C1349( C1342 C1349 ) C1342_=_C1350( C1342 C1350 ) \nC1342_=_C1351( C1342 C1351 ) C1342_=_C1352( C1342 C1352 ) C1342_=_C1353( C1342 C1353 ) C1342_=_C1354( C1342 C1354 ) C1342_=_C1355( C1342 C1355 ) C1342_=_C1358( C1342 C1358 ) \nC1342_=_C1359( C1342 C1359 ) C1342_=_C1360( C1342 C1360 ) C1342_=_C1361( C1342 C1361 ) C1342_=_C2033( C1342 C2033 ) C1343_=_C1344( C1343 C1344 ) C1343_=_C1346( C1343 C1346 ) \nC1343_=_C1347( C1343 C1347 ) C1343_=_C1348( C1343 C1348 ) C1343_=_C1349( C1343 C1349 ) C1343_=_C1350( C1343 C1350 ) C1343_=_C1351( C1343 C1351 ) C1343_=_C1352( C1343 C1352 ) \nC1343_=_C1353( C1343 C1353 ) C1343_=_C1354( C1343 C1354 ) C1343_=_C1355( C1343 C1355 ) C1343_=_C1358( C1343 C1358 ) C1343_=_C1359( C1343 C1359 ) C1343_=_C1360( C1343 C1360 ) \nC1343_=_C1361( C1343 C1361 ) C1343_=_C2173( C1343 C2173 ) C1344_=_C1346( C1344 C1346 ) C1344_=_C1347( C1344 C1347 ) C1344_=_C1348( C1344 C1348 ) C1344_=_C1349( C1344 C1349 ) \nC1344_=_C1350( C1344 C1350 ) C1344_=_C1351( C1344 C1351 ) C1344_=_C1352( C1344 C1352 ) C1344_=_C1353( C1344 C1353 ) C1344_=_C1354( C1344 C1354 ) C1344_=_C1355( C1344 C1355 ) \nC1344_=_C1358( C1344 C1358 ) C1344_=_C1359( C1344 C1359 ) C1344_=_C1360( C1344 C1360 ) C1344_=_C1361( C1344 C1361 ) C1344_=_C2295( C1344 C2295 ) C1344_=_C2297( C1344 C2297 ) \nC1344_=_C2302( C1344 C2302 ) C1344_=_C2304( C1344 C2304 ) C1344_=_C2308( C1344 C2308 ) C1346_=_C1347( C1346 C1347 ) C1346_=_C1348( C1346 C1348 ) C1346_=_C1349( C1346 C1349 ) \nC1346_=_C1350( C1346 C1350 ) C1346_=_C1351( C1346 C1351 ) C1346_=_C1352( C1346 C1352 ) C1346_=_C1353( C1346 C1353 ) C1346_=_C1354( C1346 C1354 ) C1346_=_C1355( C1346 C1355 ) \nC1346_=_C1358( C1346 C1358 ) C1346_=_C1359( C1346 C1359 ) C1346_=_C1360( C1346 C1360 ) C1346_=_C1361( C1346 C1361 ) C1346_=_C2313( C1346 C2313 ) C1346_=_C2768( C1346 C2768 ) \nC1346_=_C2774( C1346 C2774 ) C1347_=_C1348( C1347 C1348 ) C1347_=_C1349( C1347 C1349 ) C1347_=_C1350( C1347 C1350 ) C1347_=_C1351( C1347 C1351 ) C1347_=_C1352( C1347 C1352 ) \nC1347_=_C1353( C1347 C1353 ) C1347_=_C1354( C1347 C1354 ) C1347_=_C1355( C1347 C1355 ) C1347_=_C1358( C1347 C1358 ) C1347_=_C1359( C1347 C1359 ) C1347_=_C1360( C1347 C1360 ) \nC1347_=_C1361( C1347 C1361 ) C1347_=_C2318( C1347 C2318 ) C1347_=_C2443( C1347 C2443 ) C1348_=_C1349( C1348 C1349 ) C1348_=_C1350( C1348 C1350 ) C1348_=_C1351( C1348 C1351 ) \nC1348_=_C1352( C1348 C1352 ) C1348_=_C1353( C1348 C1353 ) C1348_=_C1354( C1348 C1354 ) C1348_=_C1355( C1348 C1355 ) C1348_=_C1358( C1348 C1358 ) C1348_=_C1359( C1348 C1359 ) \nC1348_=_C1360( C1348 C1360 ) C1348_=_C1361( C1348 C1361 ) C1348_=_C3135( C1348 C3135 ) C1348_=_C3452( C1348 C3452 ) C1348_=_C3454( C1348 C3454 ) C1349_=_C1350( C1349 C1350 ) \nC1349_=_C1351( C1349 C1351 ) C1349_=_C1352( C1349 C1352 ) C1349_=_C1353( C1349 C1353 ) C1349_=_C1354( C1349 C1354 ) C1349_=_C1355( C1349 C1355 ) C1349_=_C1358( C1349 C1358 ) \nC1349_=_C1359( C1349 C1359 ) C1349_=_C1360( C1349 C1360 ) C1349_=_C1361( C1349 C1361 ) C1349_=_C3472( C1349 C3472 ) C1350_=_C1351( C1350 C1351 ) C1350_=_C1352( C1350 C1352 ) \nC1350_=_C1353( C1350 C1353 ) C1350_=_C1354( C1350 C1354 ) C1350_=_C1355( C1350 C1355 ) C1350_=_C1358( C1350 C1358 ) C1350_=_C1359( C1350 C1359 ) C1350_=_C1360( C1350 C1360 ) \nC1350_=_C1361( C1350 C1361 ) C1350_=_C1791( C1350 C1791 ) C1350_=_C2358( C1350 C2358 ) C1350_=_C3595( C1350 C3595 ) C1351_=_C1352( C1351 C1352 ) C1351_=_C1353( C1351 C1353 ) \nC1351_=_C1354( C1351 C1354 ) C1351_=_C1355( C1351 C1355 ) C1351_=_C1358( C1351 C1358 ) C1351_=_C1359( C1351 C1359 ) C1351_=_C1360( C1351 C1360 ) C1351_=_C1361( C1351 C1361 ) \nC1351_=_C3619( C1351 C3619 ) C1351_=_C3623( C1351 C3623 ) C1351_=_C3628( C1351 C3628 ) C1352_=_C1353( C1352 C1353 ) C1352_=_C1354( C1352 C1354 ) C1352_=_C1355( C1352 C1355 ) \nC1352_=_C1358( C1352 C1358 ) C1352_=_C1359( C1352 C1359 ) C1352_=_C1360( C1352 C1360 ) C1352_=_C1361( C1352 C1361 ) C1353_=_C1354( C1353 C1354 ) C1353_=_C1355( C1353 C1355 ) \nC1353_=_C1358( C1353 C1358 ) C1353_=_C1359( C1353 C1359 ) C1353_=_C1360( C1353 C1360 ) C1353_=_C1361( C1353 C1361 ) C1353_=_C1466( C1353 C1466 ) C1353_=_C2323( C1353 C2323 ) \nC1353_=_C2682( C1353 C2682 ) C1353_=_C3828( C1353 C3828 ) C1354_=_C1355( C1354 C1355 ) C1354_=_C1358( C1354 C1358 ) C1354_=_C1359( C1354 C1359 ) C1354_=_C1360( C1354 C1360 ) \nC1354_=_C1361( C1354 C1361 ) C1354_=_C2324( C1354 C2324 ) C1354_=_C2446( C1354 C2446 ) C1354_=_C3136( C1354 C3136 ) C1354_=_C3842( C1354 C3842 ) C1354_=_C3844( C1354 C3844 ) \nC1354_=_C3847( C1354 C3847 ) C1355_=_C1358( C1355 C1358 ) C1355_=_C1359( C1355 C1359 ) C1355_=_C1360( C1355 C1360 ) C1355_=_C1361(</w:t>
      </w:r>
    </w:p>
    <w:p>
      <w:pPr>
        <w:pStyle w:val="PreformattedText"/>
        <w:bidi w:val="0"/>
        <w:spacing w:before="0" w:after="0"/>
        <w:jc w:val="left"/>
        <w:rPr/>
      </w:pPr>
      <w:r>
        <w:rPr/>
        <w:t xml:space="preserve"> </w:t>
      </w:r>
      <w:r>
        <w:rPr/>
        <w:t>C1355 C1361 ) C1355_=_C1799( C1355 C1799 ) \nC1355_=_C3334( C1355 C3334 ) C1355_=_C3758( C1355 C3758 ) C1355_=_C3854( C1355 C3854 ) C1355_=_C3855( C1355 C3855 ) C1355_=_C3857( C1355 C3857 ) C1355_=_C3858( C1355 C3858 ) \nC1355_=_C3859( C1355 C3859 ) C1358_=_C1359( C1358 C1359 ) C1358_=_C1360( C1358 C1360 ) C1358_=_C1361( C1358 C1361 ) C1358_=_C2328( C1358 C2328 ) C1358_=_C3180( C1358 C3180 ) \nC1359_=_C1360( C1359 C1360 ) C1359_=_C1361( C1359 C1361 ) C1359_=_C3962( C1359 C3962 ) C1359_=_C4069( C1359 C4069 ) C1359_=_C4099( C1359 C4099 ) C1360_=_C1361( C1360 C1361 ) \nC1360_=_C2690( C1360 C2690 ) C1360_=_C3635( C1360 C3635 ) C1360_=_C3963( C1360 C3963 ) C1360_=_C4070( C1360 C4070 ) C1361_=_C1805( C1361 C1805 ) C1361_=_C2368( C1361 C2368 ) \nC1361_=_C4103( C1361 C4103 ) C1361_=_C4108( C1361 C4108 ) C1361_=_C4114( C1361 C4114 ) C1384_=_C1385( C1384 C1385 ) C1384_=_C1629( C1384 C1629 ) C1384_=_C1951( C1384 C1951 ) \nC1384_=_C1985( C1384 C1985 ) C1384_=_C2103( C1384 C2103 ) C1384_=_C2308( C1384 C2308 ) C1384_=_C2835( C1384 C2835 ) C1384_=_C2888( C1384 C2888 ) C1384_=_C3052( C1384 C3052 ) \nC1384_=_C3267( C1384 C3267 ) C1384_=_C3316( C1384 C3316 ) C1384_=_C3368( C1384 C3368 ) C1384_=_C3709( C1384 C3709 ) C1384_=_C3776( C1384 C3776 ) C1384_=_C3858( C1384 C3858 ) \nC1384_=_C3956( C1384 C3956 ) C1384_=_C3988( C1384 C3988 ) C1384_=_C4095( C1384 C4095 ) C1384_=_C4111( C1384 C4111 ) C1384_=_C4114( C1384 C4114 ) C1384_=_C4118( C1384 C4118 ) \nC1385_=_C1932( C1385 C1932 ) C1385_=_C2434( C1385 C2434 ) C1385_=_C2857( C1385 C2857 ) C1385_=_C3156( C1385 C3156 ) C1385_=_C3628( C1385 C3628 ) C1385_=_C3660( C1385 C3660 ) \nC1385_=_C3672( C1385 C3672 ) C1385_=_C3710( C1385 C3710 ) C1385_=_C3745( C1385 C3745 ) C1385_=_C3785( C1385 C3785 ) C1385_=_C3859( C1385 C3859 ) C1385_=_C3912( C1385 C3912 ) \nC1385_=_C3924( C1385 C3924 ) C1385_=_C4010( C1385 C4010 ) C1385_=_C4040( C1385 C4040 ) C1385_=_C4058( C1385 C4058 ) C1385_=_C4065( C1385 C4065 ) C1385_=_C4085( C1385 C4085 ) \nC1408_=_C1586( C1408 C1586 ) C1408_=_C1954( C1408 C1954 ) C1408_=_C1955( C1408 C1955 ) C1408_=_C1956( C1408 C1956 ) C1408_=_C1957( C1408 C1957 ) C1408_=_C1958( C1408 C1958 ) \nC1408_=_C1959( C1408 C1959 ) C1408_=_C1961( C1408 C1961 ) C1408_=_C1962( C1408 C1962 ) C1408_=_C1963( C1408 C1963 ) C1408_=_C1964( C1408 C1964 ) C1408_=_C1965( C1408 C1965 ) \nC1408_=_C1966( C1408 C1966 ) C1408_=_C1967( C1408 C1967 ) C1408_=_C1968( C1408 C1968 ) C1408_=_C1969( C1408 C1969 ) C1408_=_C1971( C1408 C1971 ) C1441_=_C1452( C1441 C1452 ) \nC1441_=_C1549( C1441 C1549 ) C1441_=_C1816( C1441 C1816 ) C1441_=_C2070( C1441 C2070 ) C1441_=_C2198( C1441 C2198 ) C1441_=_C2377( C1441 C2377 ) C1441_=_C2528( C1441 C2528 ) \nC1441_=_C2725( C1441 C2725 ) C1441_=_C2782( C1441 C2782 ) C1441_=_C2814( C1441 C2814 ) C1441_=_C2979( C1441 C2979 ) C1441_=_C3167( C1441 C3167 ) C1441_=_C3168( C1441 C3168 ) \nC1441_=_C3169( C1441 C3169 ) C1441_=_C3170( C1441 C3170 ) C1441_=_C3171( C1441 C3171 ) C1441_=_C3172( C1441 C3172 ) C1441_=_C3173( C1441 C3173 ) C1441_=_C3174( C1441 C3174 ) \nC1441_=_C3175( C1441 C3175 ) C1441_=_C3176( C1441 C3176 ) C1441_=_C3177( C1441 C3177 ) C1441_=_C3178( C1441 C3178 ) C1441_=_C3179( C1441 C3179 ) C1441_=_C3180( C1441 C3180 ) \nC1441_=_C3181( C1441 C3181 ) C1452_=_C1563( C1452 C1563 ) C1452_=_C1626( C1452 C1626 ) C1452_=_C2213( C1452 C2213 ) C1452_=_C2539( C1452 C2539 ) C1452_=_C2736( C1452 C2736 ) \nC1452_=_C2792( C1452 C2792 ) C1452_=_C2833( C1452 C2833 ) C1452_=_C3130( C1452 C3130 ) C1452_=_C3264( C1452 C3264 ) C1452_=_C3281( C1452 C3281 ) C1452_=_C3293( C1452 C3293 ) \nC1452_=_C3581( C1452 C3581 ) C1452_=_C3591( C1452 C3591 ) C1452_=_C3707( C1452 C3707 ) C1452_=_C3774( C1452 C3774 ) C1452_=_C3839( C1452 C3839 ) C1452_=_C3854( C1452 C3854 ) \nC1452_=_C3955( C1452 C3955 ) C1452_=_C4039( C1452 C4039 ) C1452_=_C4093( C1452 C4093 ) C1452_=_C4103( C1452 C4103 ) C1454_=_C1456( C1454 C1456 ) C1454_=_C1457( C1454 C1457 ) \nC1454_=_C1458( C1454 C1458 ) C1454_=_C1459( C1454 C1459 ) C1454_=_C1460( C1454 C1460 ) C1454_=_C1462( C1454 C1462 ) C1454_=_C1463( C1454 C1463 ) C1454_=_C1464( C1454 C1464 ) \nC1454_=_C1465( C1454 C1465 ) C1454_=_C1466( C1454 C1466 ) C1454_=_C1467( C1454 C1467 ) C1454_=_C1468( C1454 C1468 ) C1454_=_C1469( C1454 C1469 ) C1454_=_C1470( C1454 C1470 ) \nC1454_=_C1473( C1454 C1473 ) C1454_=_C1586( C1454 C1586 ) C1454_=_C1604( C1454 C1604 ) C1456_=_C1457( C1456 C1457 ) C1456_=_C1458( C1456 C1458 ) C1456_=_C1459( C1456 C1459 ) \nC1456_=_C1460( C1456 C1460 ) C1456_=_C1462( C1456 C1462 ) C1456_=_C1463( C1456 C1463 ) C1456_=_C1464( C1456 C1464 ) C1456_=_C1465( C1456 C1465 ) C1456_=_C1466( C1456 C1466 ) \nC1456_=_C1467( C1456 C1467 ) C1456_=_C1468( C1456 C1468 ) C1456_=_C1469( C1456 C1469 ) C1456_=_C1470( C1456 C1470 ) C1456_=_C1473( C1456 C1473 ) C1456_=_C2228( C1456 C2228 ) \nC1457_=_C1458( C1457 C1458 ) C1457_=_C1459( C1457 C1459 ) C1457_=_C1460( C1457 C1460 ) C1457_=_C1462( C1457 C1462 ) C1457_=_C1463( C1457 C1463 ) C1457_=_C1464( C1457 C1464 ) \nC1457_=_C1465( C1457 C1465 ) C1457_=_C1466( C1457 C1466 ) C1457_=_C1467( C1457 C1467 ) C1457_=_C1468( C1457 C1468 ) C1457_=_C1469( C1457 C1469 ) C1457_=_C1470( C1457 C1470 ) \nC1457_=_C1473( C1457 C1473 ) C1457_=_C1956( C1457 C1956 ) C1457_=_C3117( C1457 C3117 ) C1457_=_C3130( C1457 C3130 ) C1458_=_C1459( C1458 C1459 ) C1458_=_C1460( C1458 C1460 ) \nC1458_=_C1462( C1458 C1462 ) C1458_=_C1463( C1458 C1463 ) C1458_=_C1464( C1458 C1464 ) C1458_=_C1465( C1458 C1465 ) C1458_=_C1466( C1458 C1466 ) C1458_=_C1467( C1458 C1467 ) \nC1458_=_C1468( C1458 C1468 ) C1458_=_C1469( C1458 C1469 ) C1458_=_C1470( C1458 C1470 ) C1458_=_C1473( C1458 C1473 ) C1458_=_C3167( C1458 C3167 ) C1458_=_C3198( C1458 C3198 ) \nC1458_=_C3212( C1458 C3212 ) C1459_=_C1460( C1459 C1460 ) C1459_=_C1462( C1459 C1462 ) C1459_=_C1463( C1459 C1463 ) C1459_=_C1464( C1459 C1464 ) C1459_=_C1465( C1459 C1465 ) \nC1459_=_C1466( C1459 C1466 ) C1459_=_C1467( C1459 C1467 ) C1459_=_C1468( C1459 C1468 ) C1459_=_C1469( C1459 C1469 ) C1459_=_C1470( C1459 C1470 ) C1459_=_C1473( C1459 C1473 ) \nC1459_=_C1958( C1459 C1958 ) C1459_=_C3269( C1459 C3269 ) C1459_=_C3281( C1459 C3281 ) C1460_=_C1462( C1460 C1462 ) C1460_=_C1463( C1460 C1463 ) C1460_=_C1464( C1460 C1464 ) \nC1460_=_C1465( C1460 C1465 ) C1460_=_C1466( C1460 C1466 ) C1460_=_C1467( C1460 C1467 ) C1460_=_C1468( C1460 C1468 ) C1460_=_C1469( C1460 C1469 ) C1460_=_C1470( C1460 C1470 ) \nC1460_=_C1473( C1460 C1473 ) C1460_=_C1959( C1460 C1959 ) C1460_=_C2357( C1460 C2357 ) C1460_=_C3284( C1460 C3284 ) C1460_=_C3293( C1460 C3293 ) C1460_=_C3294( C1460 C3294 ) \nC1462_=_C1463( C1462 C1463 ) C1462_=_C1464( C1462 C1464 ) C1462_=_C1465( C1462 C1465 ) C1462_=_C1466( C1462 C1466 ) C1462_=_C1467( C1462 C1467 ) C1462_=_C1468( C1462 C1468 ) \nC1462_=_C1469( C1462 C1469 ) C1462_=_C1470( C1462 C1470 ) C1462_=_C1473( C1462 C1473 ) C1462_=_C1961( C1462 C1961 ) C1463_=_C1464( C1463 C1464 ) C1463_=_C1465( C1463 C1465 ) \nC1463_=_C1466( C1463 C1466 ) C1463_=_C1467( C1463 C1467 ) C1463_=_C1468( C1463 C1468 ) C1463_=_C1469( C1463 C1469 ) C1463_=_C1470( C1463 C1470 ) C1463_=_C1473( C1463 C1473 ) \nC1463_=_C1788( C1463 C1788 ) C1463_=_C1962( C1463 C1962 ) C1463_=_C3423( C1463 C3423 ) C1463_=_C3424( C1463 C3424 ) C1464_=_C1465( C1464 C1465 ) C1464_=_C1466( C1464 C1466 ) \nC1464_=_C1467( C1464 C1467 ) C1464_=_C1468( C1464 C1468 ) C1464_=_C1469( C1464 C1469 ) C1464_=_C1470( C1464 C1470 ) C1464_=_C1473( C1464 C1473 ) C1464_=_C1963( C1464 C1963 ) \nC1464_=_C3330( C1464 C3330 ) C1464_=_C3585( C1464 C3585 ) C1464_=_C3591( C1464 C3591 ) C1464_=_C3592( C1464 C3592 ) C1465_=_C1466( C1465 C1466 ) C1465_=_C1467( C1465 C1467 ) \nC1465_=_C1468( C1465 C1468 ) C1465_=_C1469( C1465 C1469 ) C1465_=_C1470( C1465 C1470 ) C1465_=_C1473( C1465 C1473 ) C1465_=_C3711( C1465 C3711 ) C1465_=_C3717( C1465 C3717 ) \nC1465_=_C3718( C1465 C3718 ) C1465_=_C3719( C1465 C3719 ) C1466_=_C1467( C1466 C1467 ) C1466_=_C1468( C1466 C1468 ) C1466_=_C1469( C1466 C1469 ) C1466_=_C1470( C1466 C1470 ) \nC1466_=_C1473( C1466 C1473 ) C1466_=_C2323( C1466 C2323 ) C1466_=_C2682( C1466 C2682 ) C1466_=_C3828( C1466 C3828 ) C1467_=_C1468( C1467 C1468 ) C1467_=_C1469( C1467 C1469 ) \nC1467_=_C1470( C1467 C1470 ) C1467_=_C1473( C1467 C1473 ) C1467_=_C1965( C1467 C1965 ) C1467_=_C3333( C1467 C3333 ) C1467_=_C3839( C1467 C3839 ) C1468_=_C1469( C1468 C1469 ) \nC1468_=_C1470( C1468 C1470 ) C1468_=_C1473( C1468 C1473 ) C1468_=_C1966( C1468 C1966 ) C1468_=_C3335( C1468 C3335 ) C1468_=_C3413( C1468 C3413 ) C1468_=_C3955( C1468 C3955 ) \nC1468_=_C3956( C1468 C3956 ) C1469_=_C1470( C1469 C1470 ) C1469_=_C1473( C1469 C1473 ) C1469_=_C3732( C1469 C3732 ) C1469_=_C3959( C1469 C3959 ) C1469_=_C4022( C1469 C4022 ) \nC1469_=_C4023( C1469 C4023 ) C1470_=_C1473( C1470 C1473 ) C1470_=_C1968( C1470 C1968 ) C1473_=_C1971( C1473 C1971 ) C1473_=_C3407( C1473 C3407 ) C1473_=_C3737( C1473 C3737 ) \nC1493_=_C1931( C1493 C1931 ) C1493_=_C2059( C1493 C2059 ) C1493_=_C2267( C1493 C2267 ) C1493_=_C2613( C1493 C2613 ) C1493_=_C2887( C1493 C2887 ) C1493_=_C2903( C1493 C2903 ) \nC1493_=_C2930( C1493 C2930 ) C1493_=_C2961( C1493 C2961 ) C1493_=_C3082( C1493 C3082 ) C1493_=_C3098( C1493 C3098 ) C1493_=_C3253( C1493 C3253 ) C1493_=_C3265( C1493 C3265 ) \nC1493_=_C3367( C1493 C3367 ) C1493_=_C3391( C1493 C3391 ) C1493_=_C3649( C1493 C3649 ) C1493_=_C3847( C1493 C3847 ) C1493_=_C3879( C1493 C3879 ) C1493_=_C3918( C1493 C3918 ) \nC1493_=_C3935( C1493 C3935 ) C1493_=_C4087( C1493 C4087 ) C1493_=_C4113( C1493 C4113 ) C1497_=_C1507( C1497 C1507 ) C1497_=_C2107( C1497 C2107 ) C1497_=_C2173( C1497 C2173 ) \nC1497_=_C2311( C1497 C2311 ) C1497_=_C2313( C1497 C2313 ) C1497_=_C2314( C1497 C2314 ) C1497_=_C2315( C1497 C2315 ) C1497_=_C2316( C1497 C2316 ) C1497_=_C2318( C1497 C2318 ) \nC1497_=_C2319( C1497 C2319 ) C1497_=_C2320( C1497 C2320 ) C1497_=_C2321( C1497 C2321 ) C1497_=_C2322( C1497 C2322 ) C1497_=_C2323( C1497 C2323 ) C1497_=_C2324( C1497 C2324 ) \nC1497_=_C2325(</w:t>
      </w:r>
    </w:p>
    <w:p>
      <w:pPr>
        <w:pStyle w:val="PreformattedText"/>
        <w:bidi w:val="0"/>
        <w:spacing w:before="0" w:after="0"/>
        <w:jc w:val="left"/>
        <w:rPr/>
      </w:pPr>
      <w:r>
        <w:rPr/>
        <w:t xml:space="preserve"> </w:t>
      </w:r>
      <w:r>
        <w:rPr/>
        <w:t>C1497 C2325 ) C1497_=_C2326( C1497 C2326 ) C1497_=_C2327( C1497 C2327 ) C1497_=_C2328( C1497 C2328 ) C1497_=_C2329( C1497 C2329 ) C1497_=_C2331( C1497 C2331 ) \nC1507_=_C1526( C1507 C1526 ) C1507_=_C1682( C1507 C1682 ) C1507_=_C1993( C1507 C1993 ) C1507_=_C2283( C1507 C2283 ) C1507_=_C2641( C1507 C2641 ) C1507_=_C2758( C1507 C2758 ) \nC1507_=_C2862( C1507 C2862 ) C1507_=_C2898( C1507 C2898 ) C1507_=_C2997( C1507 C2997 ) C1507_=_C3042( C1507 C3042 ) C1507_=_C3103( C1507 C3103 ) C1507_=_C3144( C1507 C3144 ) \nC1507_=_C3198( C1507 C3198 ) C1507_=_C3398( C1507 C3398 ) C1507_=_C3399( C1507 C3399 ) C1507_=_C3400( C1507 C3400 ) C1507_=_C3401( C1507 C3401 ) C1507_=_C3402( C1507 C3402 ) \nC1507_=_C3403( C1507 C3403 ) C1507_=_C3404( C1507 C3404 ) C1507_=_C3405( C1507 C3405 ) C1507_=_C3406( C1507 C3406 ) C1507_=_C3407( C1507 C3407 ) C1526_=_C1530( C1526 C1530 ) \nC1526_=_C1537( C1526 C1537 ) C1526_=_C1540( C1526 C1540 ) C1526_=_C1682( C1526 C1682 ) C1526_=_C1993( C1526 C1993 ) C1526_=_C2283( C1526 C2283 ) C1526_=_C2641( C1526 C2641 ) \nC1526_=_C2758( C1526 C2758 ) C1526_=_C2862( C1526 C2862 ) C1526_=_C2898( C1526 C2898 ) C1526_=_C2997( C1526 C2997 ) C1526_=_C3042( C1526 C3042 ) C1526_=_C3103( C1526 C3103 ) \nC1526_=_C3144( C1526 C3144 ) C1526_=_C3198( C1526 C3198 ) C1526_=_C3398( C1526 C3398 ) C1526_=_C3399( C1526 C3399 ) C1526_=_C3400( C1526 C3400 ) C1526_=_C3401( C1526 C3401 ) \nC1526_=_C3402( C1526 C3402 ) C1526_=_C3403( C1526 C3403 ) C1526_=_C3404( C1526 C3404 ) C1526_=_C3405( C1526 C3405 ) C1526_=_C3406( C1526 C3406 ) C1526_=_C3407( C1526 C3407 ) \nC1530_=_C1537( C1530 C1537 ) C1530_=_C1540( C1530 C1540 ) C1530_=_C2422( C1530 C2422 ) C1530_=_C3187( C1530 C3187 ) C1530_=_C3237( C1530 C3237 ) C1530_=_C3424( C1530 C3424 ) \nC1530_=_C3494( C1530 C3494 ) C1530_=_C3595( C1530 C3595 ) C1530_=_C3662( C1530 C3662 ) C1530_=_C3711( C1530 C3711 ) C1530_=_C3756( C1530 C3756 ) C1530_=_C3757( C1530 C3757 ) \nC1530_=_C3758( C1530 C3758 ) C1530_=_C3759( C1530 C3759 ) C1530_=_C3760( C1530 C3760 ) C1530_=_C3761( C1530 C3761 ) C1530_=_C3762( C1530 C3762 ) C1530_=_C3763( C1530 C3763 ) \nC1530_=_C3767( C1530 C3767 ) C1537_=_C1540( C1537 C1540 ) C1537_=_C1886( C1537 C1886 ) C1537_=_C1999( C1537 C1999 ) C1537_=_C2018( C1537 C2018 ) C1537_=_C2430( C1537 C2430 ) \nC1537_=_C2496( C1537 C2496 ) C1537_=_C2762( C1537 C2762 ) C1537_=_C2774( C1537 C2774 ) C1537_=_C3192( C1537 C3192 ) C1537_=_C3717( C1537 C3717 ) C1537_=_C3761( C1537 C3761 ) \nC1537_=_C3802( C1537 C3802 ) C1537_=_C3909( C1537 C3909 ) C1537_=_C3992( C1537 C3992 ) C1537_=_C4033( C1537 C4033 ) C1537_=_C4042( C1537 C4042 ) C1537_=_C4043( C1537 C4043 ) \nC1537_=_C4044( C1537 C4044 ) C1540_=_C2127( C1540 C2127 ) C1540_=_C2435( C1540 C2435 ) C1540_=_C2811( C1540 C2811 ) C1540_=_C3196( C1540 C3196 ) C1540_=_C3487( C1540 C3487 ) \nC1540_=_C3719( C1540 C3719 ) C1540_=_C3767( C1540 C3767 ) C1540_=_C3993( C1540 C3993 ) C1540_=_C4023( C1540 C4023 ) C1540_=_C4028( C1540 C4028 ) C1540_=_C4035( C1540 C4035 ) \nC1540_=_C4116( C1540 C4116 ) C1540_=_C4122( C1540 C4122 ) C1540_=_C4123( C1540 C4123 ) C1549_=_C1563( C1549 C1563 ) C1549_=_C1564( C1549 C1564 ) C1549_=_C1816( C1549 C1816 ) \nC1549_=_C2070( C1549 C2070 ) C1549_=_C2198( C1549 C2198 ) C1549_=_C2377( C1549 C2377 ) C1549_=_C2528( C1549 C2528 ) C1549_=_C2725( C1549 C2725 ) C1549_=_C2782( C1549 C2782 ) \nC1549_=_C2814( C1549 C2814 ) C1549_=_C2979( C1549 C2979 ) C1549_=_C3167( C1549 C3167 ) C1549_=_C3168( C1549 C3168 ) C1549_=_C3169( C1549 C3169 ) C1549_=_C3170( C1549 C3170 ) \nC1549_=_C3171( C1549 C3171 ) C1549_=_C3172( C1549 C3172 ) C1549_=_C3173( C1549 C3173 ) C1549_=_C3174( C1549 C3174 ) C1549_=_C3175( C1549 C3175 ) C1549_=_C3176( C1549 C3176 ) \nC1549_=_C3177( C1549 C3177 ) C1549_=_C3178( C1549 C3178 ) C1549_=_C3179( C1549 C3179 ) C1549_=_C3180( C1549 C3180 ) C1549_=_C3181( C1549 C3181 ) C1563_=_C1564( C1563 C1564 ) \nC1563_=_C1626( C1563 C1626 ) C1563_=_C2213( C1563 C2213 ) C1563_=_C2539( C1563 C2539 ) C1563_=_C2736( C1563 C2736 ) C1563_=_C2792( C1563 C2792 ) C1563_=_C2833( C1563 C2833 ) \nC1563_=_C3130( C1563 C3130 ) C1563_=_C3264( C1563 C3264 ) C1563_=_C3281( C1563 C3281 ) C1563_=_C3293( C1563 C3293 ) C1563_=_C3581( C1563 C3581 ) C1563_=_C3591( C1563 C3591 ) \nC1563_=_C3707( C1563 C3707 ) C1563_=_C3774( C1563 C3774 ) C1563_=_C3839( C1563 C3839 ) C1563_=_C3854( C1563 C3854 ) C1563_=_C3955( C1563 C3955 ) C1563_=_C4039( C1563 C4039 ) \nC1563_=_C4093( C1563 C4093 ) C1563_=_C4103( C1563 C4103 ) C1564_=_C2214( C1564 C2214 ) C1564_=_C2433( C1564 C2433 ) C1564_=_C2808( C1564 C2808 ) C1564_=_C3486( C1564 C3486 ) \nC1564_=_C3552( C1564 C3552 ) C1564_=_C3670( C1564 C3670 ) C1564_=_C3695( C1564 C3695 ) C1564_=_C3796( C1564 C3796 ) C1564_=_C3857( C1564 C3857 ) C1564_=_C3950( C1564 C3950 ) \nC1564_=_C4056( C1564 C4056 ) C1564_=_C4068( C1564 C4068 ) C1564_=_C4099( C1564 C4099 ) C1564_=_C4116( C1564 C4116 ) C1564_=_C4117( C1564 C4117 ) C1586_=_C1604( C1586 C1604 ) \nC1586_=_C1954( C1586 C1954 ) C1586_=_C1955( C1586 C1955 ) C1586_=_C1956( C1586 C1956 ) C1586_=_C1957( C1586 C1957 ) C1586_=_C1958( C1586 C1958 ) C1586_=_C1959( C1586 C1959 ) \nC1586_=_C1961( C1586 C1961 ) C1586_=_C1962( C1586 C1962 ) C1586_=_C1963( C1586 C1963 ) C1586_=_C1964( C1586 C1964 ) C1586_=_C1965( C1586 C1965 ) C1586_=_C1966( C1586 C1966 ) \nC1586_=_C1967( C1586 C1967 ) C1586_=_C1968( C1586 C1968 ) C1586_=_C1969( C1586 C1969 ) C1586_=_C1971( C1586 C1971 ) C1604_=_C2228( C1604 C2228 ) C1604_=_C2367( C1604 C2367 ) \nC1604_=_C2763( C1604 C2763 ) C1604_=_C2793( C1604 C2793 ) C1604_=_C2873( C1604 C2873 ) C1604_=_C3212( C1604 C3212 ) C1604_=_C3294( C1604 C3294 ) C1604_=_C3592( C1604 C3592 ) \nC1604_=_C3669( C1604 C3669 ) C1604_=_C3718( C1604 C3718 ) C1604_=_C3828( C1604 C3828 ) C1604_=_C3855( C1604 C3855 ) C1604_=_C3948( C1604 C3948 ) C1604_=_C4000( C1604 C4000 ) \nC1604_=_C4022( C1604 C4022 ) C1604_=_C4055( C1604 C4055 ) C1604_=_C4108( C1604 C4108 ) C1606_=_C1626( C1606 C1626 ) C1606_=_C1629( C1606 C1629 ) C1606_=_C1675( C1606 C1675 ) \nC1606_=_C1783( C1606 C1783 ) C1606_=_C1784( C1606 C1784 ) C1606_=_C1785( C1606 C1785 ) C1606_=_C1786( C1606 C1786 ) C1606_=_C1788( C1606 C1788 ) C1606_=_C1789( C1606 C1789 ) \nC1606_=_C1790( C1606 C1790 ) C1606_=_C1791( C1606 C1791 ) C1606_=_C1792( C1606 C1792 ) C1606_=_C1793( C1606 C1793 ) C1606_=_C1794( C1606 C1794 ) C1606_=_C1796( C1606 C1796 ) \nC1606_=_C1797( C1606 C1797 ) C1606_=_C1798( C1606 C1798 ) C1606_=_C1799( C1606 C1799 ) C1606_=_C1800( C1606 C1800 ) C1606_=_C1801( C1606 C1801 ) C1606_=_C1802( C1606 C1802 ) \nC1606_=_C1803( C1606 C1803 ) C1606_=_C1805( C1606 C1805 ) C1626_=_C1629( C1626 C1629 ) C1626_=_C2213( C1626 C2213 ) C1626_=_C2539( C1626 C2539 ) C1626_=_C2736( C1626 C2736 ) \nC1626_=_C2792( C1626 C2792 ) C1626_=_C2833( C1626 C2833 ) C1626_=_C3130( C1626 C3130 ) C1626_=_C3264( C1626 C3264 ) C1626_=_C3281( C1626 C3281 ) C1626_=_C3293( C1626 C3293 ) \nC1626_=_C3581( C1626 C3581 ) C1626_=_C3591( C1626 C3591 ) C1626_=_C3707( C1626 C3707 ) C1626_=_C3774( C1626 C3774 ) C1626_=_C3839( C1626 C3839 ) C1626_=_C3854( C1626 C3854 ) \nC1626_=_C3955( C1626 C3955 ) C1626_=_C4039( C1626 C4039 ) C1626_=_C4093( C1626 C4093 ) C1626_=_C4103( C1626 C4103 ) C1629_=_C1951( C1629 C1951 ) C1629_=_C1985( C1629 C1985 ) \nC1629_=_C2103( C1629 C2103 ) C1629_=_C2308( C1629 C2308 ) C1629_=_C2835( C1629 C2835 ) C1629_=_C2888( C1629 C2888 ) C1629_=_C3052( C1629 C3052 ) C1629_=_C3267( C1629 C3267 ) \nC1629_=_C3316( C1629 C3316 ) C1629_=_C3368( C1629 C3368 ) C1629_=_C3709( C1629 C3709 ) C1629_=_C3776( C1629 C3776 ) C1629_=_C3858( C1629 C3858 ) C1629_=_C3956( C1629 C3956 ) \nC1629_=_C3988( C1629 C3988 ) C1629_=_C4095( C1629 C4095 ) C1629_=_C4111( C1629 C4111 ) C1629_=_C4114( C1629 C4114 ) C1629_=_C4118( C1629 C4118 ) C1654_=_C1660( C1654 C1660 ) \nC1654_=_C1663( C1654 C1663 ) C1654_=_C1664( C1654 C1664 ) C1654_=_C1676( C1654 C1676 ) C1654_=_C1911( C1654 C1911 ) C1654_=_C2037( C1654 C2037 ) C1654_=_C2038( C1654 C2038 ) \nC1654_=_C2039( C1654 C2039 ) C1654_=_C2040( C1654 C2040 ) C1654_=_C2041( C1654 C2041 ) C1654_=_C2042( C1654 C2042 ) C1654_=_C2043( C1654 C2043 ) C1654_=_C2044( C1654 C2044 ) \nC1654_=_C2046( C1654 C2046 ) C1654_=_C2047( C1654 C2047 ) C1654_=_C2048( C1654 C2048 ) C1654_=_C2049( C1654 C2049 ) C1654_=_C2050( C1654 C2050 ) C1654_=_C2051( C1654 C2051 ) \nC1654_=_C2052( C1654 C2052 ) C1654_=_C2053( C1654 C2053 ) C1654_=_C2054( C1654 C2054 ) C1654_=_C2055( C1654 C2055 ) C1654_=_C2056( C1654 C2056 ) C1654_=_C2057( C1654 C2057 ) \nC1654_=_C2058( C1654 C2058 ) C1654_=_C2059( C1654 C2059 ) C1654_=_C2060( C1654 C2060 ) C1654_=_C2061( C1654 C2061 ) C1660_=_C1663( C1660 C1663 ) C1660_=_C1664( C1660 C1664 ) \nC1660_=_C1679( C1660 C1679 ) C1660_=_C1913( C1660 C1913 ) C1660_=_C2039( C1660 C2039 ) C1660_=_C2108( C1660 C2108 ) C1660_=_C2130( C1660 C2130 ) C1660_=_C2436( C1660 C2436 ) \nC1660_=_C2437( C1660 C2437 ) C1660_=_C2438( C1660 C2438 ) C1660_=_C2439( C1660 C2439 ) C1660_=_C2440( C1660 C2440 ) C1660_=_C2441( C1660 C2441 ) C1660_=_C2443( C1660 C2443 ) \nC1660_=_C2444( C1660 C2444 ) C1660_=_C2445( C1660 C2445 ) C1660_=_C2446( C1660 C2446 ) C1660_=_C2447( C1660 C2447 ) C1660_=_C2448( C1660 C2448 ) C1660_=_C2449( C1660 C2449 ) \nC1660_=_C2450( C1660 C2450 ) C1660_=_C2451( C1660 C2451 ) C1660_=_C2452( C1660 C2452 ) C1660_=_C2453( C1660 C2453 ) C1663_=_C1664( C1663 C1664 ) C1663_=_C2071( C1663 C2071 ) \nC1663_=_C2236( C1663 C2236 ) C1663_=_C2295( C1663 C2295 ) C1663_=_C3041( C1663 C3041 ) C1663_=_C3117( C1663 C3117 ) C1663_=_C3269( C1663 C3269 ) C1663_=_C3284( C1663 C3284 ) \nC1663_=_C3330( C1663 C3330 ) C1663_=_C3331( C1663 C3331 ) C1663_=_C3333( C1663 C3333 ) C1663_=_C3334( C1663 C3334 ) C1663_=_C3335( C1663 C3335 ) C1663_=_C3336( C1663 C3336 ) \nC1663_=_C3337( C1663 C3337 ) C1663_=_C3338( C1663 C3338 ) C1664_=_C1683( C1664 C1683 ) C1664_=_C1703( C1664 C1703 ) C1664_=_C1771( C1664 C1771 ) C1664_=_C1941( C1664 C1941 ) \nC1664_=_C2093( C1664 C2093 ) C1664_=_C2110( C1664 C2110 ) C1664_=_C2137(</w:t>
      </w:r>
    </w:p>
    <w:p>
      <w:pPr>
        <w:pStyle w:val="PreformattedText"/>
        <w:bidi w:val="0"/>
        <w:spacing w:before="0" w:after="0"/>
        <w:jc w:val="left"/>
        <w:rPr/>
      </w:pPr>
      <w:r>
        <w:rPr/>
        <w:t xml:space="preserve"> </w:t>
      </w:r>
      <w:r>
        <w:rPr/>
        <w:t>C1664 C2137 ) C1664_=_C2237( C1664 C2237 ) C1664_=_C2297( C1664 C2297 ) C1664_=_C2445( C1664 C2445 ) \nC1664_=_C3213( C1664 C3213 ) C1664_=_C3311( C1664 C3311 ) C1664_=_C3358( C1664 C3358 ) C1664_=_C3408( C1664 C3408 ) C1664_=_C3410( C1664 C3410 ) C1664_=_C3411( C1664 C3411 ) \nC1664_=_C3412( C1664 C3412 ) C1664_=_C3413( C1664 C3413 ) C1664_=_C3414( C1664 C3414 ) C1664_=_C3415( C1664 C3415 ) C1664_=_C3416( C1664 C3416 ) C1664_=_C3417( C1664 C3417 ) \nC1664_=_C3419( C1664 C3419 ) C1664_=_C3420( C1664 C3420 ) C1675_=_C1676( C1675 C1676 ) C1675_=_C1679( C1675 C1679 ) C1675_=_C1682( C1675 C1682 ) C1675_=_C1683( C1675 C1683 ) \nC1675_=_C1783( C1675 C1783 ) C1675_=_C1784( C1675 C1784 ) C1675_=_C1785( C1675 C1785 ) C1675_=_C1786( C1675 C1786 ) C1675_=_C1788( C1675 C1788 ) C1675_=_C1789( C1675 C1789 ) \nC1675_=_C1790( C1675 C1790 ) C1675_=_C1791( C1675 C1791 ) C1675_=_C1792( C1675 C1792 ) C1675_=_C1793( C1675 C1793 ) C1675_=_C1794( C1675 C1794 ) C1675_=_C1796( C1675 C1796 ) \nC1675_=_C1797( C1675 C1797 ) C1675_=_C1798( C1675 C1798 ) C1675_=_C1799( C1675 C1799 ) C1675_=_C1800( C1675 C1800 ) C1675_=_C1801( C1675 C1801 ) C1675_=_C1802( C1675 C1802 ) \nC1675_=_C1803( C1675 C1803 ) C1675_=_C1805( C1675 C1805 ) C1676_=_C1679( C1676 C1679 ) C1676_=_C1682( C1676 C1682 ) C1676_=_C1683( C1676 C1683 ) C1676_=_C1911( C1676 C1911 ) \nC1676_=_C2037( C1676 C2037 ) C1676_=_C2038( C1676 C2038 ) C1676_=_C2039( C1676 C2039 ) C1676_=_C2040( C1676 C2040 ) C1676_=_C2041( C1676 C2041 ) C1676_=_C2042( C1676 C2042 ) \nC1676_=_C2043( C1676 C2043 ) C1676_=_C2044( C1676 C2044 ) C1676_=_C2046( C1676 C2046 ) C1676_=_C2047( C1676 C2047 ) C1676_=_C2048( C1676 C2048 ) C1676_=_C2049( C1676 C2049 ) \nC1676_=_C2050( C1676 C2050 ) C1676_=_C2051( C1676 C2051 ) C1676_=_C2052( C1676 C2052 ) C1676_=_C2053( C1676 C2053 ) C1676_=_C2054( C1676 C2054 ) C1676_=_C2055( C1676 C2055 ) \nC1676_=_C2056( C1676 C2056 ) C1676_=_C2057( C1676 C2057 ) C1676_=_C2058( C1676 C2058 ) C1676_=_C2059( C1676 C2059 ) C1676_=_C2060( C1676 C2060 ) C1676_=_C2061( C1676 C2061 ) \nC1679_=_C1682( C1679 C1682 ) C1679_=_C1683( C1679 C1683 ) C1679_=_C1913( C1679 C1913 ) C1679_=_C2039( C1679 C2039 ) C1679_=_C2108( C1679 C2108 ) C1679_=_C2130( C1679 C2130 ) \nC1679_=_C2436( C1679 C2436 ) C1679_=_C2437( C1679 C2437 ) C1679_=_C2438( C1679 C2438 ) C1679_=_C2439( C1679 C2439 ) C1679_=_C2440( C1679 C2440 ) C1679_=_C2441( C1679 C2441 ) \nC1679_=_C2443( C1679 C2443 ) C1679_=_C2444( C1679 C2444 ) C1679_=_C2445( C1679 C2445 ) C1679_=_C2446( C1679 C2446 ) C1679_=_C2447( C1679 C2447 ) C1679_=_C2448( C1679 C2448 ) \nC1679_=_C2449( C1679 C2449 ) C1679_=_C2450( C1679 C2450 ) C1679_=_C2451( C1679 C2451 ) C1679_=_C2452( C1679 C2452 ) C1679_=_C2453( C1679 C2453 ) C1682_=_C1683( C1682 C1683 ) \nC1682_=_C1993( C1682 C1993 ) C1682_=_C2283( C1682 C2283 ) C1682_=_C2641( C1682 C2641 ) C1682_=_C2758( C1682 C2758 ) C1682_=_C2862( C1682 C2862 ) C1682_=_C2898( C1682 C2898 ) \nC1682_=_C2997( C1682 C2997 ) C1682_=_C3042( C1682 C3042 ) C1682_=_C3103( C1682 C3103 ) C1682_=_C3144( C1682 C3144 ) C1682_=_C3198( C1682 C3198 ) C1682_=_C3398( C1682 C3398 ) \nC1682_=_C3399( C1682 C3399 ) C1682_=_C3400( C1682 C3400 ) C1682_=_C3401( C1682 C3401 ) C1682_=_C3402( C1682 C3402 ) C1682_=_C3403( C1682 C3403 ) C1682_=_C3404( C1682 C3404 ) \nC1682_=_C3405( C1682 C3405 ) C1682_=_C3406( C1682 C3406 ) C1682_=_C3407( C1682 C3407 ) C1683_=_C1703( C1683 C1703 ) C1683_=_C1771( C1683 C1771 ) C1683_=_C1941( C1683 C1941 ) \nC1683_=_C2093( C1683 C2093 ) C1683_=_C2110( C1683 C2110 ) C1683_=_C2137( C1683 C2137 ) C1683_=_C2237( C1683 C2237 ) C1683_=_C2297( C1683 C2297 ) C1683_=_C2445( C1683 C2445 ) \nC1683_=_C3213( C1683 C3213 ) C1683_=_C3311( C1683 C3311 ) C1683_=_C3358( C1683 C3358 ) C1683_=_C3408( C1683 C3408 ) C1683_=_C3410( C1683 C3410 ) C1683_=_C3411( C1683 C3411 ) \nC1683_=_C3412( C1683 C3412 ) C1683_=_C3413( C1683 C3413 ) C1683_=_C3414( C1683 C3414 ) C1683_=_C3415( C1683 C3415 ) C1683_=_C3416( C1683 C3416 ) C1683_=_C3417( C1683 C3417 ) \nC1683_=_C3419( C1683 C3419 ) C1683_=_C3420( C1683 C3420 ) C1703_=_C1708( C1703 C1708 ) C1703_=_C1710( C1703 C1710 ) C1703_=_C1771( C1703 C1771 ) C1703_=_C1941( C1703 C1941 ) \nC1703_=_C2093( C1703 C2093 ) C1703_=_C2110( C1703 C2110 ) C1703_=_C2137( C1703 C2137 ) C1703_=_C2237( C1703 C2237 ) C1703_=_C2297( C1703 C2297 ) C1703_=_C2445( C1703 C2445 ) \nC1703_=_C3213( C1703 C3213 ) C1703_=_C3311( C1703 C3311 ) C1703_=_C3358( C1703 C3358 ) C1703_=_C3408( C1703 C3408 ) C1703_=_C3410( C1703 C3410 ) C1703_=_C3411( C1703 C3411 ) \nC1703_=_C3412( C1703 C3412 ) C1703_=_C3413( C1703 C3413 ) C1703_=_C3414( C1703 C3414 ) C1703_=_C3415( C1703 C3415 ) C1703_=_C3416( C1703 C3416 ) C1703_=_C3417( C1703 C3417 ) \nC1703_=_C3419( C1703 C3419 ) C1703_=_C3420( C1703 C3420 ) C1708_=_C1710( C1708 C1710 ) C1708_=_C1773( C1708 C1773 ) C1708_=_C1902( C1708 C1902 ) C1708_=_C1944( C1708 C1944 ) \nC1708_=_C2239( C1708 C2239 ) C1708_=_C2677( C1708 C2677 ) C1708_=_C2912( C1708 C2912 ) C1708_=_C2967( C1708 C2967 ) C1708_=_C3018( C1708 C3018 ) C1708_=_C3217( C1708 C3217 ) \nC1708_=_C3322( C1708 C3322 ) C1708_=_C3423( C1708 C3423 ) C1708_=_C3493( C1708 C3493 ) C1708_=_C3504( C1708 C3504 ) C1708_=_C3629( C1708 C3629 ) C1708_=_C3630( C1708 C3630 ) \nC1708_=_C3631( C1708 C3631 ) C1708_=_C3632( C1708 C3632 ) C1708_=_C3633( C1708 C3633 ) C1708_=_C3634( C1708 C3634 ) C1708_=_C3635( C1708 C3635 ) C1708_=_C3636( C1708 C3636 ) \nC1708_=_C3637( C1708 C3637 ) C1710_=_C1758( C1710 C1758 ) C1710_=_C1864( C1710 C1864 ) C1710_=_C1903( C1710 C1903 ) C1710_=_C2113( C1710 C2113 ) C1710_=_C2514( C1710 C2514 ) \nC1710_=_C2843( C1710 C2843 ) C1710_=_C2881( C1710 C2881 ) C1710_=_C2924( C1710 C2924 ) C1710_=_C3437( C1710 C3437 ) C1710_=_C3477( C1710 C3477 ) C1710_=_C3531( C1710 C3531 ) \nC1710_=_C3585( C1710 C3585 ) C1710_=_C3698( C1710 C3698 ) C1710_=_C3730( C1710 C3730 ) C1710_=_C3732( C1710 C3732 ) C1710_=_C3733( C1710 C3733 ) C1710_=_C3734( C1710 C3734 ) \nC1710_=_C3735( C1710 C3735 ) C1710_=_C3736( C1710 C3736 ) C1710_=_C3737( C1710 C3737 ) C1710_=_C3739( C1710 C3739 ) C1758_=_C1864( C1758 C1864 ) C1758_=_C1903( C1758 C1903 ) \nC1758_=_C2113( C1758 C2113 ) C1758_=_C2514( C1758 C2514 ) C1758_=_C2843( C1758 C2843 ) C1758_=_C2881( C1758 C2881 ) C1758_=_C2924( C1758 C2924 ) C1758_=_C3437( C1758 C3437 ) \nC1758_=_C3477( C1758 C3477 ) C1758_=_C3531( C1758 C3531 ) C1758_=_C3585( C1758 C3585 ) C1758_=_C3698( C1758 C3698 ) C1758_=_C3730( C1758 C3730 ) C1758_=_C3732( C1758 C3732 ) \nC1758_=_C3733( C1758 C3733 ) C1758_=_C3734( C1758 C3734 ) C1758_=_C3735( C1758 C3735 ) C1758_=_C3736( C1758 C3736 ) C1758_=_C3737( C1758 C3737 ) C1758_=_C3739( C1758 C3739 ) \nC1771_=_C1773( C1771 C1773 ) C1771_=_C1941( C1771 C1941 ) C1771_=_C2093( C1771 C2093 ) C1771_=_C2110( C1771 C2110 ) C1771_=_C2137( C1771 C2137 ) C1771_=_C2237( C1771 C2237 ) \nC1771_=_C2297( C1771 C2297 ) C1771_=_C2445( C1771 C2445 ) C1771_=_C3213( C1771 C3213 ) C1771_=_C3311( C1771 C3311 ) C1771_=_C3358( C1771 C3358 ) C1771_=_C3408( C1771 C3408 ) \nC1771_=_C3410( C1771 C3410 ) C1771_=_C3411( C1771 C3411 ) C1771_=_C3412( C1771 C3412 ) C1771_=_C3413( C1771 C3413 ) C1771_=_C3414( C1771 C3414 ) C1771_=_C3415( C1771 C3415 ) \nC1771_=_C3416( C1771 C3416 ) C1771_=_C3417( C1771 C3417 ) C1771_=_C3419( C1771 C3419 ) C1771_=_C3420( C1771 C3420 ) C1773_=_C1902( C1773 C1902 ) C1773_=_C1944( C1773 C1944 ) \nC1773_=_C2239( C1773 C2239 ) C1773_=_C2677( C1773 C2677 ) C1773_=_C2912( C1773 C2912 ) C1773_=_C2967( C1773 C2967 ) C1773_=_C3018( C1773 C3018 ) C1773_=_C3217( C1773 C3217 ) \nC1773_=_C3322( C1773 C3322 ) C1773_=_C3423( C1773 C3423 ) C1773_=_C3493( C1773 C3493 ) C1773_=_C3504( C1773 C3504 ) C1773_=_C3629( C1773 C3629 ) C1773_=_C3630( C1773 C3630 ) \nC1773_=_C3631( C1773 C3631 ) C1773_=_C3632( C1773 C3632 ) C1773_=_C3633( C1773 C3633 ) C1773_=_C3634( C1773 C3634 ) C1773_=_C3635( C1773 C3635 ) C1773_=_C3636( C1773 C3636 ) \nC1773_=_C3637( C1773 C3637 ) C1783_=_C1784( C1783 C1784 ) C1783_=_C1785( C1783 C1785 ) C1783_=_C1786( C1783 C1786 ) C1783_=_C1788( C1783 C1788 ) C1783_=_C1789( C1783 C1789 ) \nC1783_=_C1790( C1783 C1790 ) C1783_=_C1791( C1783 C1791 ) C1783_=_C1792( C1783 C1792 ) C1783_=_C1793( C1783 C1793 ) C1783_=_C1794( C1783 C1794 ) C1783_=_C1796( C1783 C1796 ) \nC1783_=_C1797( C1783 C1797 ) C1783_=_C1798( C1783 C1798 ) C1783_=_C1799( C1783 C1799 ) C1783_=_C1800( C1783 C1800 ) C1783_=_C1801( C1783 C1801 ) C1783_=_C1802( C1783 C1802 ) \nC1783_=_C1803( C1783 C1803 ) C1783_=_C1805( C1783 C1805 ) C1783_=_C2814( C1783 C2814 ) C1783_=_C2833( C1783 C2833 ) C1783_=_C2835( C1783 C2835 ) C1784_=_C1785( C1784 C1785 ) \nC1784_=_C1786( C1784 C1786 ) C1784_=_C1788( C1784 C1788 ) C1784_=_C1789( C1784 C1789 ) C1784_=_C1790( C1784 C1790 ) C1784_=_C1791( C1784 C1791 ) C1784_=_C1792( C1784 C1792 ) \nC1784_=_C1793( C1784 C1793 ) C1784_=_C1794( C1784 C1794 ) C1784_=_C1796( C1784 C1796 ) C1784_=_C1797( C1784 C1797 ) C1784_=_C1798( C1784 C1798 ) C1784_=_C1799( C1784 C1799 ) \nC1784_=_C1800( C1784 C1800 ) C1784_=_C1801( C1784 C1801 ) C1784_=_C1802( C1784 C1802 ) C1784_=_C1803( C1784 C1803 ) C1784_=_C1805( C1784 C1805 ) C1784_=_C3041( C1784 C3041 ) \nC1784_=_C3042( C1784 C3042 ) C1784_=_C3052( C1784 C3052 ) C1785_=_C1786( C1785 C1786 ) C1785_=_C1788( C1785 C1788 ) C1785_=_C1789( C1785 C1789 ) C1785_=_C1790( C1785 C1790 ) \nC1785_=_C1791( C1785 C1791 ) C1785_=_C1792( C1785 C1792 ) C1785_=_C1793( C1785 C1793 ) C1785_=_C1794( C1785 C1794 ) C1785_=_C1796( C1785 C1796 ) C1785_=_C1797( C1785 C1797 ) \nC1785_=_C1798( C1785 C1798 ) C1785_=_C1799( C1785 C1799 ) C1785_=_C1800( C1785 C1800 ) C1785_=_C1801( C1785 C1801 ) C1785_=_C1802( C1785 C1802 ) C1785_=_C1803( C1785 C1803 ) \nC1785_=_C1805( C1785 C1805 ) C1785_=_C3237( C1785 C3237 ) C1786_=_C1788( C1786 C1788 ) C1786_=_C1789( C1786 C1789 ) C1786_=_C1790( C1786 C1790 ) C1786_=_C1791( C1786 C1791 ) \nC1786_=_C1792( C1786 C1792 ) C1786_=_C1793( C1786 C1793 ) C1786_=_C1794( C1786 C1794 ) C1786_=_C1796( C1786 C1796 ) C1786_=_C1797(</w:t>
      </w:r>
    </w:p>
    <w:p>
      <w:pPr>
        <w:pStyle w:val="PreformattedText"/>
        <w:bidi w:val="0"/>
        <w:spacing w:before="0" w:after="0"/>
        <w:jc w:val="left"/>
        <w:rPr/>
      </w:pPr>
      <w:r>
        <w:rPr/>
        <w:t xml:space="preserve"> </w:t>
      </w:r>
      <w:r>
        <w:rPr/>
        <w:t>C1786 C1797 ) C1786_=_C1798( C1786 C1798 ) \nC1786_=_C1799( C1786 C1799 ) C1786_=_C1800( C1786 C1800 ) C1786_=_C1801( C1786 C1801 ) C1786_=_C1802( C1786 C1802 ) C1786_=_C1803( C1786 C1803 ) C1786_=_C1805( C1786 C1805 ) \nC1786_=_C2319( C1786 C2319 ) C1786_=_C2444( C1786 C2444 ) C1786_=_C3132( C1786 C3132 ) C1786_=_C3264( C1786 C3264 ) C1786_=_C3265( C1786 C3265 ) C1786_=_C3267( C1786 C3267 ) \nC1788_=_C1789( C1788 C1789 ) C1788_=_C1790( C1788 C1790 ) C1788_=_C1791( C1788 C1791 ) C1788_=_C1792( C1788 C1792 ) C1788_=_C1793( C1788 C1793 ) C1788_=_C1794( C1788 C1794 ) \nC1788_=_C1796( C1788 C1796 ) C1788_=_C1797( C1788 C1797 ) C1788_=_C1798( C1788 C1798 ) C1788_=_C1799( C1788 C1799 ) C1788_=_C1800( C1788 C1800 ) C1788_=_C1801( C1788 C1801 ) \nC1788_=_C1802( C1788 C1802 ) C1788_=_C1803( C1788 C1803 ) C1788_=_C1805( C1788 C1805 ) C1788_=_C1962( C1788 C1962 ) C1788_=_C3423( C1788 C3423 ) C1788_=_C3424( C1788 C3424 ) \nC1789_=_C1790( C1789 C1790 ) C1789_=_C1791( C1789 C1791 ) C1789_=_C1792( C1789 C1792 ) C1789_=_C1793( C1789 C1793 ) C1789_=_C1794( C1789 C1794 ) C1789_=_C1796( C1789 C1796 ) \nC1789_=_C1797( C1789 C1797 ) C1789_=_C1798( C1789 C1798 ) C1789_=_C1799( C1789 C1799 ) C1789_=_C1800( C1789 C1800 ) C1789_=_C1801( C1789 C1801 ) C1789_=_C1802( C1789 C1802 ) \nC1789_=_C1803( C1789 C1803 ) C1789_=_C1805( C1789 C1805 ) C1789_=_C3408( C1789 C3408 ) C1789_=_C3493( C1789 C3493 ) C1789_=_C3494( C1789 C3494 ) C1790_=_C1791( C1790 C1791 ) \nC1790_=_C1792( C1790 C1792 ) C1790_=_C1793( C1790 C1793 ) C1790_=_C1794( C1790 C1794 ) C1790_=_C1796( C1790 C1796 ) C1790_=_C1797( C1790 C1797 ) C1790_=_C1798( C1790 C1798 ) \nC1790_=_C1799( C1790 C1799 ) C1790_=_C1800( C1790 C1800 ) C1790_=_C1801( C1790 C1801 ) C1790_=_C1802( C1790 C1802 ) C1790_=_C1803( C1790 C1803 ) C1790_=_C1805( C1790 C1805 ) \nC1790_=_C3398( C1790 C3398 ) C1791_=_C1792( C1791 C1792 ) C1791_=_C1793( C1791 C1793 ) C1791_=_C1794( C1791 C1794 ) C1791_=_C1796( C1791 C1796 ) C1791_=_C1797( C1791 C1797 ) \nC1791_=_C1798( C1791 C1798 ) C1791_=_C1799( C1791 C1799 ) C1791_=_C1800( C1791 C1800 ) C1791_=_C1801( C1791 C1801 ) C1791_=_C1802( C1791 C1802 ) C1791_=_C1803( C1791 C1803 ) \nC1791_=_C1805( C1791 C1805 ) C1791_=_C2358( C1791 C2358 ) C1791_=_C3595( C1791 C3595 ) C1792_=_C1793( C1792 C1793 ) C1792_=_C1794( C1792 C1794 ) C1792_=_C1796( C1792 C1796 ) \nC1792_=_C1797( C1792 C1797 ) C1792_=_C1798( C1792 C1798 ) C1792_=_C1799( C1792 C1799 ) C1792_=_C1800( C1792 C1800 ) C1792_=_C1801( C1792 C1801 ) C1792_=_C1802( C1792 C1802 ) \nC1792_=_C1803( C1792 C1803 ) C1792_=_C1805( C1792 C1805 ) C1792_=_C3698( C1792 C3698 ) C1792_=_C3707( C1792 C3707 ) C1792_=_C3709( C1792 C3709 ) C1792_=_C3710( C1792 C3710 ) \nC1793_=_C1794( C1793 C1794 ) C1793_=_C1796( C1793 C1796 ) C1793_=_C1797( C1793 C1797 ) C1793_=_C1798( C1793 C1798 ) C1793_=_C1799( C1793 C1799 ) C1793_=_C1800( C1793 C1800 ) \nC1793_=_C1801( C1793 C1801 ) C1793_=_C1802( C1793 C1802 ) C1793_=_C1803( C1793 C1803 ) C1793_=_C1805( C1793 C1805 ) C1793_=_C3399( C1793 C3399 ) C1793_=_C3728( C1793 C3728 ) \nC1794_=_C1796( C1794 C1796 ) C1794_=_C1797( C1794 C1797 ) C1794_=_C1798( C1794 C1798 ) C1794_=_C1799( C1794 C1799 ) C1794_=_C1800( C1794 C1800 ) C1794_=_C1801( C1794 C1801 ) \nC1794_=_C1802( C1794 C1802 ) C1794_=_C1803( C1794 C1803 ) C1794_=_C1805( C1794 C1805 ) C1794_=_C2321( C1794 C2321 ) C1794_=_C2679( C1794 C2679 ) C1794_=_C3400( C1794 C3400 ) \nC1796_=_C1797( C1796 C1797 ) C1796_=_C1798( C1796 C1798 ) C1796_=_C1799( C1796 C1799 ) C1796_=_C1800( C1796 C1800 ) C1796_=_C1801( C1796 C1801 ) C1796_=_C1802( C1796 C1802 ) \nC1796_=_C1803( C1796 C1803 ) C1796_=_C1805( C1796 C1805 ) C1796_=_C3774( C1796 C3774 ) C1796_=_C3776( C1796 C3776 ) C1797_=_C1798( C1797 C1798 ) C1797_=_C1799( C1797 C1799 ) \nC1797_=_C1800( C1797 C1800 ) C1797_=_C1801( C1797 C1801 ) C1797_=_C1802( C1797 C1802 ) C1797_=_C1803( C1797 C1803 ) C1797_=_C1805( C1797 C1805 ) C1797_=_C3756( C1797 C3756 ) \nC1798_=_C1799( C1798 C1799 ) C1798_=_C1800( C1798 C1800 ) C1798_=_C1801( C1798 C1801 ) C1798_=_C1802( C1798 C1802 ) C1798_=_C1803( C1798 C1803 ) C1798_=_C1805( C1798 C1805 ) \nC1798_=_C2325( C1798 C2325 ) C1798_=_C2683( C1798 C2683 ) C1798_=_C3757( C1798 C3757 ) C1799_=_C1800( C1799 C1800 ) C1799_=_C1801( C1799 C1801 ) C1799_=_C1802( C1799 C1802 ) \nC1799_=_C1803( C1799 C1803 ) C1799_=_C1805( C1799 C1805 ) C1799_=_C3334( C1799 C3334 ) C1799_=_C3758( C1799 C3758 ) C1799_=_C3854( C1799 C3854 ) C1799_=_C3855( C1799 C3855 ) \nC1799_=_C3857( C1799 C3857 ) C1799_=_C3858( C1799 C3858 ) C1799_=_C3859( C1799 C3859 ) C1800_=_C1801( C1800 C1801 ) C1800_=_C1802( C1800 C1802 ) C1800_=_C1803( C1800 C1803 ) \nC1800_=_C1805( C1800 C1805 ) C1800_=_C2326( C1800 C2326 ) C1800_=_C2448( C1800 C2448 ) C1800_=_C3139( C1800 C3139 ) C1800_=_C3175( C1800 C3175 ) C1800_=_C3402( C1800 C3402 ) \nC1800_=_C3918( C1800 C3918 ) C1801_=_C1802( C1801 C1802 ) C1801_=_C1803( C1801 C1803 ) C1801_=_C1805( C1801 C1805 ) C1801_=_C3403( C1801 C3403 ) C1802_=_C1803( C1802 C1803 ) \nC1802_=_C1805( C1802 C1805 ) C1802_=_C3763( C1802 C3763 ) C1803_=_C1805( C1803 C1805 ) C1803_=_C3181( C1803 C3181 ) C1803_=_C4093( C1803 C4093 ) C1803_=_C4095( C1803 C4095 ) \nC1805_=_C2368( C1805 C2368 ) C1805_=_C4103( C1805 C4103 ) C1805_=_C4108( C1805 C4108 ) C1805_=_C4114( C1805 C4114 ) C1816_=_C2070( C1816 C2070 ) C1816_=_C2198( C1816 C2198 ) \nC1816_=_C2377( C1816 C2377 ) C1816_=_C2528( C1816 C2528 ) C1816_=_C2725( C1816 C2725 ) C1816_=_C2782( C1816 C2782 ) C1816_=_C2814( C1816 C2814 ) C1816_=_C2979( C1816 C2979 ) \nC1816_=_C3167( C1816 C3167 ) C1816_=_C3168( C1816 C3168 ) C1816_=_C3169( C1816 C3169 ) C1816_=_C3170( C1816 C3170 ) C1816_=_C3171( C1816 C3171 ) C1816_=_C3172( C1816 C3172 ) \nC1816_=_C3173( C1816 C3173 ) C1816_=_C3174( C1816 C3174 ) C1816_=_C3175( C1816 C3175 ) C1816_=_C3176( C1816 C3176 ) C1816_=_C3177( C1816 C3177 ) C1816_=_C3178( C1816 C3178 ) \nC1816_=_C3179( C1816 C3179 ) C1816_=_C3180( C1816 C3180 ) C1816_=_C3181( C1816 C3181 ) C1846_=_C1887( C1846 C1887 ) C1846_=_C2019( C1846 C2019 ) C1846_=_C2288( C1846 C2288 ) \nC1846_=_C2346( C1846 C2346 ) C1846_=_C2497( C1846 C2497 ) C1846_=_C2653( C1846 C2653 ) C1846_=_C2805( C1846 C2805 ) C1846_=_C2902( C1846 C2902 ) C1846_=_C3037( C1846 C3037 ) \nC1846_=_C3329( C1846 C3329 ) C1846_=_C3379( C1846 C3379 ) C1846_=_C3728( C1846 C3728 ) C1846_=_C3804( C1846 C3804 ) C1846_=_C3876( C1846 C3876 ) C1846_=_C3886( C1846 C3886 ) \nC1846_=_C3939( C1846 C3939 ) C1846_=_C4002( C1846 C4002 ) C1846_=_C4076( C1846 C4076 ) C1846_=_C4077( C1846 C4077 ) C1864_=_C1903( C1864 C1903 ) C1864_=_C2113( C1864 C2113 ) \nC1864_=_C2514( C1864 C2514 ) C1864_=_C2843( C1864 C2843 ) C1864_=_C2881( C1864 C2881 ) C1864_=_C2924( C1864 C2924 ) C1864_=_C3437( C1864 C3437 ) C1864_=_C3477( C1864 C3477 ) \nC1864_=_C3531( C1864 C3531 ) C1864_=_C3585( C1864 C3585 ) C1864_=_C3698( C1864 C3698 ) C1864_=_C3730( C1864 C3730 ) C1864_=_C3732( C1864 C3732 ) C1864_=_C3733( C1864 C3733 ) \nC1864_=_C3734( C1864 C3734 ) C1864_=_C3735( C1864 C3735 ) C1864_=_C3736( C1864 C3736 ) C1864_=_C3737( C1864 C3737 ) C1864_=_C3739( C1864 C3739 ) C1874_=_C1877( C1874 C1877 ) \nC1874_=_C1886( C1874 C1886 ) C1874_=_C1887( C1874 C1887 ) C1874_=_C1891( C1874 C1891 ) C1874_=_C2147( C1874 C2147 ) C1874_=_C2349( C1874 C2349 ) C1874_=_C2351( C1874 C2351 ) \nC1874_=_C2352( C1874 C2352 ) C1874_=_C2353( C1874 C2353 ) C1874_=_C2354( C1874 C2354 ) C1874_=_C2355( C1874 C2355 ) C1874_=_C2356( C1874 C2356 ) C1874_=_C2357( C1874 C2357 ) \nC1874_=_C2358( C1874 C2358 ) C1874_=_C2359( C1874 C2359 ) C1874_=_C2360( C1874 C2360 ) C1874_=_C2361( C1874 C2361 ) C1874_=_C2362( C1874 C2362 ) C1874_=_C2363( C1874 C2363 ) \nC1874_=_C2366( C1874 C2366 ) C1874_=_C2367( C1874 C2367 ) C1874_=_C2368( C1874 C2368 ) C1874_=_C2369( C1874 C2369 ) C1877_=_C1886( C1877 C1886 ) C1877_=_C1887( C1877 C1887 ) \nC1877_=_C2109( C1877 C2109 ) C1877_=_C2491( C1877 C2491 ) C1877_=_C2673( C1877 C2673 ) C1877_=_C2674( C1877 C2674 ) C1877_=_C2675( C1877 C2675 ) C1877_=_C2676( C1877 C2676 ) \nC1877_=_C2677( C1877 C2677 ) C1877_=_C2678( C1877 C2678 ) C1877_=_C2679( C1877 C2679 ) C1877_=_C2680( C1877 C2680 ) C1877_=_C2681( C1877 C2681 ) C1877_=_C2682( C1877 C2682 ) \nC1877_=_C2683( C1877 C2683 ) C1877_=_C2684( C1877 C2684 ) C1877_=_C2685( C1877 C2685 ) C1877_=_C2688( C1877 C2688 ) C1877_=_C2689( C1877 C2689 ) C1877_=_C2690( C1877 C2690 ) \nC1877_=_C2691( C1877 C2691 ) C1877_=_C2692( C1877 C2692 ) C1886_=_C1887( C1886 C1887 ) C1886_=_C1999( C1886 C1999 ) C1886_=_C2018( C1886 C2018 ) C1886_=_C2430( C1886 C2430 ) \nC1886_=_C2496( C1886 C2496 ) C1886_=_C2762( C1886 C2762 ) C1886_=_C2774( C1886 C2774 ) C1886_=_C3192( C1886 C3192 ) C1886_=_C3717( C1886 C3717 ) C1886_=_C3761( C1886 C3761 ) \nC1886_=_C3802( C1886 C3802 ) C1886_=_C3909( C1886 C3909 ) C1886_=_C3992( C1886 C3992 ) C1886_=_C4033( C1886 C4033 ) C1886_=_C4042( C1886 C4042 ) C1886_=_C4043( C1886 C4043 ) \nC1886_=_C4044( C1886 C4044 ) C1887_=_C2019( C1887 C2019 ) C1887_=_C2288( C1887 C2288 ) C1887_=_C2346( C1887 C2346 ) C1887_=_C2497( C1887 C2497 ) C1887_=_C2653( C1887 C2653 ) \nC1887_=_C2805( C1887 C2805 ) C1887_=_C2902( C1887 C2902 ) C1887_=_C3037( C1887 C3037 ) C1887_=_C3329( C1887 C3329 ) C1887_=_C3379( C1887 C3379 ) C1887_=_C3728( C1887 C3728 ) \nC1887_=_C3804( C1887 C3804 ) C1887_=_C3876( C1887 C3876 ) C1887_=_C3886( C1887 C3886 ) C1887_=_C3939( C1887 C3939 ) C1887_=_C4002( C1887 C4002 ) C1887_=_C4076( C1887 C4076 ) \nC1887_=_C4077( C1887 C4077 ) C1891_=_C1902( C1891 C1902 ) C1891_=_C1903( C1891 C1903 ) C1891_=_C2147( C1891 C2147 ) C1891_=_C2349( C1891 C2349 ) C1891_=_C2351( C1891 C2351 ) \nC1891_=_C2352( C1891 C2352 ) C1891_=_C2353( C1891 C2353 ) C1891_=_C2354( C1891 C2354 ) C1891_=_C2355( C1891 C2355 ) C1891_=_C2356( C1891 C2356 ) C1891_=_C2357( C1891 C2357 ) \nC1891_=_C2358( C1891 C2358 ) C1891_=_C2359( C1891 C2359 ) C1891_=_C2360( C1891 C2360 ) C1891_=_C2361( C1891 C2361 ) C1891_=_C2362( C1891 C2362 ) C1891_=_C2363( C1891 C2363 ) \nC1891_=_C2366(</w:t>
      </w:r>
    </w:p>
    <w:p>
      <w:pPr>
        <w:pStyle w:val="PreformattedText"/>
        <w:bidi w:val="0"/>
        <w:spacing w:before="0" w:after="0"/>
        <w:jc w:val="left"/>
        <w:rPr/>
      </w:pPr>
      <w:r>
        <w:rPr/>
        <w:t xml:space="preserve"> </w:t>
      </w:r>
      <w:r>
        <w:rPr/>
        <w:t>C1891 C2366 ) C1891_=_C2367( C1891 C2367 ) C1891_=_C2368( C1891 C2368 ) C1891_=_C2369( C1891 C2369 ) C1902_=_C1903( C1902 C1903 ) C1902_=_C1944( C1902 C1944 ) \nC1902_=_C2239( C1902 C2239 ) C1902_=_C2677( C1902 C2677 ) C1902_=_C2912( C1902 C2912 ) C1902_=_C2967( C1902 C2967 ) C1902_=_C3018( C1902 C3018 ) C1902_=_C3217( C1902 C3217 ) \nC1902_=_C3322( C1902 C3322 ) C1902_=_C3423( C1902 C3423 ) C1902_=_C3493( C1902 C3493 ) C1902_=_C3504( C1902 C3504 ) C1902_=_C3629( C1902 C3629 ) C1902_=_C3630( C1902 C3630 ) \nC1902_=_C3631( C1902 C3631 ) C1902_=_C3632( C1902 C3632 ) C1902_=_C3633( C1902 C3633 ) C1902_=_C3634( C1902 C3634 ) C1902_=_C3635( C1902 C3635 ) C1902_=_C3636( C1902 C3636 ) \nC1902_=_C3637( C1902 C3637 ) C1903_=_C2113( C1903 C2113 ) C1903_=_C2514( C1903 C2514 ) C1903_=_C2843( C1903 C2843 ) C1903_=_C2881( C1903 C2881 ) C1903_=_C2924( C1903 C2924 ) \nC1903_=_C3437( C1903 C3437 ) C1903_=_C3477( C1903 C3477 ) C1903_=_C3531( C1903 C3531 ) C1903_=_C3585( C1903 C3585 ) C1903_=_C3698( C1903 C3698 ) C1903_=_C3730( C1903 C3730 ) \nC1903_=_C3732( C1903 C3732 ) C1903_=_C3733( C1903 C3733 ) C1903_=_C3734( C1903 C3734 ) C1903_=_C3735( C1903 C3735 ) C1903_=_C3736( C1903 C3736 ) C1903_=_C3737( C1903 C3737 ) \nC1903_=_C3739( C1903 C3739 ) C1911_=_C1913( C1911 C1913 ) C1911_=_C1931( C1911 C1931 ) C1911_=_C1932( C1911 C1932 ) C1911_=_C2037( C1911 C2037 ) C1911_=_C2038( C1911 C2038 ) \nC1911_=_C2039( C1911 C2039 ) C1911_=_C2040( C1911 C2040 ) C1911_=_C2041( C1911 C2041 ) C1911_=_C2042( C1911 C2042 ) C1911_=_C2043( C1911 C2043 ) C1911_=_C2044( C1911 C2044 ) \nC1911_=_C2046( C1911 C2046 ) C1911_=_C2047( C1911 C2047 ) C1911_=_C2048( C1911 C2048 ) C1911_=_C2049( C1911 C2049 ) C1911_=_C2050( C1911 C2050 ) C1911_=_C2051( C1911 C2051 ) \nC1911_=_C2052( C1911 C2052 ) C1911_=_C2053( C1911 C2053 ) C1911_=_C2054( C1911 C2054 ) C1911_=_C2055( C1911 C2055 ) C1911_=_C2056( C1911 C2056 ) C1911_=_C2057( C1911 C2057 ) \nC1911_=_C2058( C1911 C2058 ) C1911_=_C2059( C1911 C2059 ) C1911_=_C2060( C1911 C2060 ) C1911_=_C2061( C1911 C2061 ) C1913_=_C1931( C1913 C1931 ) C1913_=_C1932( C1913 C1932 ) \nC1913_=_C2039( C1913 C2039 ) C1913_=_C2108( C1913 C2108 ) C1913_=_C2130( C1913 C2130 ) C1913_=_C2436( C1913 C2436 ) C1913_=_C2437( C1913 C2437 ) C1913_=_C2438( C1913 C2438 ) \nC1913_=_C2439( C1913 C2439 ) C1913_=_C2440( C1913 C2440 ) C1913_=_C2441( C1913 C2441 ) C1913_=_C2443( C1913 C2443 ) C1913_=_C2444( C1913 C2444 ) C1913_=_C2445( C1913 C2445 ) \nC1913_=_C2446( C1913 C2446 ) C1913_=_C2447( C1913 C2447 ) C1913_=_C2448( C1913 C2448 ) C1913_=_C2449( C1913 C2449 ) C1913_=_C2450( C1913 C2450 ) C1913_=_C2451( C1913 C2451 ) \nC1913_=_C2452( C1913 C2452 ) C1913_=_C2453( C1913 C2453 ) C1931_=_C1932( C1931 C1932 ) C1931_=_C2059( C1931 C2059 ) C1931_=_C2267( C1931 C2267 ) C1931_=_C2613( C1931 C2613 ) \nC1931_=_C2887( C1931 C2887 ) C1931_=_C2903( C1931 C2903 ) C1931_=_C2930( C1931 C2930 ) C1931_=_C2961( C1931 C2961 ) C1931_=_C3082( C1931 C3082 ) C1931_=_C3098( C1931 C3098 ) \nC1931_=_C3253( C1931 C3253 ) C1931_=_C3265( C1931 C3265 ) C1931_=_C3367( C1931 C3367 ) C1931_=_C3391( C1931 C3391 ) C1931_=_C3649( C1931 C3649 ) C1931_=_C3847( C1931 C3847 ) \nC1931_=_C3879( C1931 C3879 ) C1931_=_C3918( C1931 C3918 ) C1931_=_C3935( C1931 C3935 ) C1931_=_C4087( C1931 C4087 ) C1931_=_C4113( C1931 C4113 ) C1932_=_C2434( C1932 C2434 ) \nC1932_=_C2857( C1932 C2857 ) C1932_=_C3156( C1932 C3156 ) C1932_=_C3628( C1932 C3628 ) C1932_=_C3660( C1932 C3660 ) C1932_=_C3672( C1932 C3672 ) C1932_=_C3710( C1932 C3710 ) \nC1932_=_C3745( C1932 C3745 ) C1932_=_C3785( C1932 C3785 ) C1932_=_C3859( C1932 C3859 ) C1932_=_C3912( C1932 C3912 ) C1932_=_C3924( C1932 C3924 ) C1932_=_C4010( C1932 C4010 ) \nC1932_=_C4040( C1932 C4040 ) C1932_=_C4058( C1932 C4058 ) C1932_=_C4065( C1932 C4065 ) C1932_=_C4085( C1932 C4085 ) C1941_=_C1944( C1941 C1944 ) C1941_=_C1951( C1941 C1951 ) \nC1941_=_C2093( C1941 C2093 ) C1941_=_C2110( C1941 C2110 ) C1941_=_C2137( C1941 C2137 ) C1941_=_C2237( C1941 C2237 ) C1941_=_C2297( C1941 C2297 ) C1941_=_C2445( C1941 C2445 ) \nC1941_=_C3213( C1941 C3213 ) C1941_=_C3311( C1941 C3311 ) C1941_=_C3358( C1941 C3358 ) C1941_=_C3408( C1941 C3408 ) C1941_=_C3410( C1941 C3410 ) C1941_=_C3411( C1941 C3411 ) \nC1941_=_C3412( C1941 C3412 ) C1941_=_C3413( C1941 C3413 ) C1941_=_C3414( C1941 C3414 ) C1941_=_C3415( C1941 C3415 ) C1941_=_C3416( C1941 C3416 ) C1941_=_C3417( C1941 C3417 ) \nC1941_=_C3419( C1941 C3419 ) C1941_=_C3420( C1941 C3420 ) C1944_=_C1951( C1944 C1951 ) C1944_=_C2239( C1944 C2239 ) C1944_=_C2677( C1944 C2677 ) C1944_=_C2912( C1944 C2912 ) \nC1944_=_C2967( C1944 C2967 ) C1944_=_C3018( C1944 C3018 ) C1944_=_C3217( C1944 C3217 ) C1944_=_C3322( C1944 C3322 ) C1944_=_C3423( C1944 C3423 ) C1944_=_C3493( C1944 C3493 ) \nC1944_=_C3504( C1944 C3504 ) C1944_=_C3629( C1944 C3629 ) C1944_=_C3630( C1944 C3630 ) C1944_=_C3631( C1944 C3631 ) C1944_=_C3632( C1944 C3632 ) C1944_=_C3633( C1944 C3633 ) \nC1944_=_C3634( C1944 C3634 ) C1944_=_C3635( C1944 C3635 ) C1944_=_C3636( C1944 C3636 ) C1944_=_C3637( C1944 C3637 ) C1951_=_C1985( C1951 C1985 ) C1951_=_C2103( C1951 C2103 ) \nC1951_=_C2308( C1951 C2308 ) C1951_=_C2835( C1951 C2835 ) C1951_=_C2888( C1951 C2888 ) C1951_=_C3052( C1951 C3052 ) C1951_=_C3267( C1951 C3267 ) C1951_=_C3316( C1951 C3316 ) \nC1951_=_C3368( C1951 C3368 ) C1951_=_C3709( C1951 C3709 ) C1951_=_C3776( C1951 C3776 ) C1951_=_C3858( C1951 C3858 ) C1951_=_C3956( C1951 C3956 ) C1951_=_C3988( C1951 C3988 ) \nC1951_=_C4095( C1951 C4095 ) C1951_=_C4111( C1951 C4111 ) C1951_=_C4114( C1951 C4114 ) C1951_=_C4118( C1951 C4118 ) C1954_=_C1955( C1954 C1955 ) C1954_=_C1956( C1954 C1956 ) \nC1954_=_C1957( C1954 C1957 ) C1954_=_C1958( C1954 C1958 ) C1954_=_C1959( C1954 C1959 ) C1954_=_C1961( C1954 C1961 ) C1954_=_C1962( C1954 C1962 ) C1954_=_C1963( C1954 C1963 ) \nC1954_=_C1964( C1954 C1964 ) C1954_=_C1965( C1954 C1965 ) C1954_=_C1966( C1954 C1966 ) C1954_=_C1967( C1954 C1967 ) C1954_=_C1968( C1954 C1968 ) C1954_=_C1969( C1954 C1969 ) \nC1954_=_C1971( C1954 C1971 ) C1954_=_C2346( C1954 C2346 ) C1955_=_C1956( C1955 C1956 ) C1955_=_C1957( C1955 C1957 ) C1955_=_C1958( C1955 C1958 ) C1955_=_C1959( C1955 C1959 ) \nC1955_=_C1961( C1955 C1961 ) C1955_=_C1962( C1955 C1962 ) C1955_=_C1963( C1955 C1963 ) C1955_=_C1964( C1955 C1964 ) C1955_=_C1965( C1955 C1965 ) C1955_=_C1966( C1955 C1966 ) \nC1955_=_C1967( C1955 C1967 ) C1955_=_C1968( C1955 C1968 ) C1955_=_C1969( C1955 C1969 ) C1955_=_C1971( C1955 C1971 ) C1956_=_C1957( C1956 C1957 ) C1956_=_C1958( C1956 C1958 ) \nC1956_=_C1959( C1956 C1959 ) C1956_=_C1961( C1956 C1961 ) C1956_=_C1962( C1956 C1962 ) C1956_=_C1963( C1956 C1963 ) C1956_=_C1964( C1956 C1964 ) C1956_=_C1965( C1956 C1965 ) \nC1956_=_C1966( C1956 C1966 ) C1956_=_C1967( C1956 C1967 ) C1956_=_C1968( C1956 C1968 ) C1956_=_C1969( C1956 C1969 ) C1956_=_C1971( C1956 C1971 ) C1956_=_C3117( C1956 C3117 ) \nC1956_=_C3130( C1956 C3130 ) C1957_=_C1958( C1957 C1958 ) C1957_=_C1959( C1957 C1959 ) C1957_=_C1961( C1957 C1961 ) C1957_=_C1962( C1957 C1962 ) C1957_=_C1963( C1957 C1963 ) \nC1957_=_C1964( C1957 C1964 ) C1957_=_C1965( C1957 C1965 ) C1957_=_C1966( C1957 C1966 ) C1957_=_C1967( C1957 C1967 ) C1957_=_C1968( C1957 C1968 ) C1957_=_C1969( C1957 C1969 ) \nC1957_=_C1971( C1957 C1971 ) C1957_=_C3144( C1957 C3144 ) C1957_=_C3156( C1957 C3156 ) C1958_=_C1959( C1958 C1959 ) C1958_=_C1961( C1958 C1961 ) C1958_=_C1962( C1958 C1962 ) \nC1958_=_C1963( C1958 C1963 ) C1958_=_C1964( C1958 C1964 ) C1958_=_C1965( C1958 C1965 ) C1958_=_C1966( C1958 C1966 ) C1958_=_C1967( C1958 C1967 ) C1958_=_C1968( C1958 C1968 ) \nC1958_=_C1969( C1958 C1969 ) C1958_=_C1971( C1958 C1971 ) C1958_=_C3269( C1958 C3269 ) C1958_=_C3281( C1958 C3281 ) C1959_=_C1961( C1959 C1961 ) C1959_=_C1962( C1959 C1962 ) \nC1959_=_C1963( C1959 C1963 ) C1959_=_C1964( C1959 C1964 ) C1959_=_C1965( C1959 C1965 ) C1959_=_C1966( C1959 C1966 ) C1959_=_C1967( C1959 C1967 ) C1959_=_C1968( C1959 C1968 ) \nC1959_=_C1969( C1959 C1969 ) C1959_=_C1971( C1959 C1971 ) C1959_=_C2357( C1959 C2357 ) C1959_=_C3284( C1959 C3284 ) C1959_=_C3293( C1959 C3293 ) C1959_=_C3294( C1959 C3294 ) \nC1961_=_C1962( C1961 C1962 ) C1961_=_C1963( C1961 C1963 ) C1961_=_C1964( C1961 C1964 ) C1961_=_C1965( C1961 C1965 ) C1961_=_C1966( C1961 C1966 ) C1961_=_C1967( C1961 C1967 ) \nC1961_=_C1968( C1961 C1968 ) C1961_=_C1969( C1961 C1969 ) C1961_=_C1971( C1961 C1971 ) C1962_=_C1963( C1962 C1963 ) C1962_=_C1964( C1962 C1964 ) C1962_=_C1965( C1962 C1965 ) \nC1962_=_C1966( C1962 C1966 ) C1962_=_C1967( C1962 C1967 ) C1962_=_C1968( C1962 C1968 ) C1962_=_C1969( C1962 C1969 ) C1962_=_C1971( C1962 C1971 ) C1962_=_C3423( C1962 C3423 ) \nC1962_=_C3424( C1962 C3424 ) C1963_=_C1964( C1963 C1964 ) C1963_=_C1965( C1963 C1965 ) C1963_=_C1966( C1963 C1966 ) C1963_=_C1967( C1963 C1967 ) C1963_=_C1968( C1963 C1968 ) \nC1963_=_C1969( C1963 C1969 ) C1963_=_C1971( C1963 C1971 ) C1963_=_C3330( C1963 C3330 ) C1963_=_C3585( C1963 C3585 ) C1963_=_C3591( C1963 C3591 ) C1963_=_C3592( C1963 C3592 ) \nC1964_=_C1965( C1964 C1965 ) C1964_=_C1966( C1964 C1966 ) C1964_=_C1967( C1964 C1967 ) C1964_=_C1968( C1964 C1968 ) C1964_=_C1969( C1964 C1969 ) C1964_=_C1971( C1964 C1971 ) \nC1964_=_C3660( C1964 C3660 ) C1965_=_C1966( C1965 C1966 ) C1965_=_C1967( C1965 C1967 ) C1965_=_C1968( C1965 C1968 ) C1965_=_C1969( C1965 C1969 ) C1965_=_C1971( C1965 C1971 ) \nC1965_=_C3333( C1965 C3333 ) C1965_=_C3839( C1965 C3839 ) C1966_=_C1967( C1966 C1967 ) C1966_=_C1968( C1966 C1968 ) C1966_=_C1969( C1966 C1969 ) C1966_=_C1971( C1966 C1971 ) \nC1966_=_C3335( C1966 C3335 ) C1966_=_C3413( C1966 C3413 ) C1966_=_C3955( C1966 C3955 ) C1966_=_C3956( C1966 C3956 ) C1967_=_C1968( C1967 C1968 ) C1967_=_C1969( C1967 C1969 ) \nC1967_=_C1971( C1967 C1971 ) C1968_=_C1969( C1968 C1969 ) C1968_=_C1971( C1968 C1971 ) C1969_=_C1971( C1969 C1971 ) C1969_=_C2329( C1969 C2329 ) C1969_=_C2689( C1969 C2689 ) \nC1971_=_C3407( C1971 C3407 ) C1971_=_C3737( C1971 C3737 ) C1985_=_C2103(</w:t>
      </w:r>
    </w:p>
    <w:p>
      <w:pPr>
        <w:pStyle w:val="PreformattedText"/>
        <w:bidi w:val="0"/>
        <w:spacing w:before="0" w:after="0"/>
        <w:jc w:val="left"/>
        <w:rPr/>
      </w:pPr>
      <w:r>
        <w:rPr/>
        <w:t xml:space="preserve"> </w:t>
      </w:r>
      <w:r>
        <w:rPr/>
        <w:t>C1985 C2103 ) C1985_=_C2308( C1985 C2308 ) C1985_=_C2835( C1985 C2835 ) C1985_=_C2888( C1985 C2888 ) \nC1985_=_C3052( C1985 C3052 ) C1985_=_C3267( C1985 C3267 ) C1985_=_C3316( C1985 C3316 ) C1985_=_C3368( C1985 C3368 ) C1985_=_C3709( C1985 C3709 ) C1985_=_C3776( C1985 C3776 ) \nC1985_=_C3858( C1985 C3858 ) C1985_=_C3956( C1985 C3956 ) C1985_=_C3988( C1985 C3988 ) C1985_=_C4095( C1985 C4095 ) C1985_=_C4111( C1985 C4111 ) C1985_=_C4114( C1985 C4114 ) \nC1985_=_C4118( C1985 C4118 ) C1993_=_C1999( C1993 C1999 ) C1993_=_C2283( C1993 C2283 ) C1993_=_C2641( C1993 C2641 ) C1993_=_C2758( C1993 C2758 ) C1993_=_C2862( C1993 C2862 ) \nC1993_=_C2898( C1993 C2898 ) C1993_=_C2997( C1993 C2997 ) C1993_=_C3042( C1993 C3042 ) C1993_=_C3103( C1993 C3103 ) C1993_=_C3144( C1993 C3144 ) C1993_=_C3198( C1993 C3198 ) \nC1993_=_C3398( C1993 C3398 ) C1993_=_C3399( C1993 C3399 ) C1993_=_C3400( C1993 C3400 ) C1993_=_C3401( C1993 C3401 ) C1993_=_C3402( C1993 C3402 ) C1993_=_C3403( C1993 C3403 ) \nC1993_=_C3404( C1993 C3404 ) C1993_=_C3405( C1993 C3405 ) C1993_=_C3406( C1993 C3406 ) C1993_=_C3407( C1993 C3407 ) C1999_=_C2018( C1999 C2018 ) C1999_=_C2430( C1999 C2430 ) \nC1999_=_C2496( C1999 C2496 ) C1999_=_C2762( C1999 C2762 ) C1999_=_C2774( C1999 C2774 ) C1999_=_C3192( C1999 C3192 ) C1999_=_C3717( C1999 C3717 ) C1999_=_C3761( C1999 C3761 ) \nC1999_=_C3802( C1999 C3802 ) C1999_=_C3909( C1999 C3909 ) C1999_=_C3992( C1999 C3992 ) C1999_=_C4033( C1999 C4033 ) C1999_=_C4042( C1999 C4042 ) C1999_=_C4043( C1999 C4043 ) \nC1999_=_C4044( C1999 C4044 ) C2018_=_C2019( C2018 C2019 ) C2018_=_C2430( C2018 C2430 ) C2018_=_C2496( C2018 C2496 ) C2018_=_C2762( C2018 C2762 ) C2018_=_C2774( C2018 C2774 ) \nC2018_=_C3192( C2018 C3192 ) C2018_=_C3717( C2018 C3717 ) C2018_=_C3761( C2018 C3761 ) C2018_=_C3802( C2018 C3802 ) C2018_=_C3909( C2018 C3909 ) C2018_=_C3992( C2018 C3992 ) \nC2018_=_C4033( C2018 C4033 ) C2018_=_C4042( C2018 C4042 ) C2018_=_C4043( C2018 C4043 ) C2018_=_C4044( C2018 C4044 ) C2019_=_C2288( C2019 C2288 ) C2019_=_C2346( C2019 C2346 ) \nC2019_=_C2497( C2019 C2497 ) C2019_=_C2653( C2019 C2653 ) C2019_=_C2805( C2019 C2805 ) C2019_=_C2902( C2019 C2902 ) C2019_=_C3037( C2019 C3037 ) C2019_=_C3329( C2019 C3329 ) \nC2019_=_C3379( C2019 C3379 ) C2019_=_C3728( C2019 C3728 ) C2019_=_C3804( C2019 C3804 ) C2019_=_C3876( C2019 C3876 ) C2019_=_C3886( C2019 C3886 ) C2019_=_C3939( C2019 C3939 ) \nC2019_=_C4002( C2019 C4002 ) C2019_=_C4076( C2019 C4076 ) C2019_=_C4077( C2019 C4077 ) C2033_=_C2287( C2033 C2287 ) C2033_=_C2304( C2033 C2304 ) C2033_=_C2929( C2033 C2929 ) \nC2033_=_C2973( C2033 C2973 ) C2033_=_C3109( C2033 C3109 ) C2033_=_C3349( C2033 C3349 ) C2033_=_C3454( C2033 C3454 ) C2033_=_C3472( C2033 C3472 ) C2033_=_C3623( C2033 C3623 ) \nC2033_=_C3692( C2033 C3692 ) C2033_=_C3844( C2033 C3844 ) C2033_=_C3868( C2033 C3868 ) C2033_=_C3985( C2033 C3985 ) C2033_=_C4069( C2033 C4069 ) C2033_=_C4070( C2033 C4070 ) \nC2033_=_C4071( C2033 C4071 ) C2033_=_C4072( C2033 C4072 ) C2033_=_C4073( C2033 C4073 ) C2037_=_C2038( C2037 C2038 ) C2037_=_C2039( C2037 C2039 ) C2037_=_C2040( C2037 C2040 ) \nC2037_=_C2041( C2037 C2041 ) C2037_=_C2042( C2037 C2042 ) C2037_=_C2043( C2037 C2043 ) C2037_=_C2044( C2037 C2044 ) C2037_=_C2046( C2037 C2046 ) C2037_=_C2047( C2037 C2047 ) \nC2037_=_C2048( C2037 C2048 ) C2037_=_C2049( C2037 C2049 ) C2037_=_C2050( C2037 C2050 ) C2037_=_C2051( C2037 C2051 ) C2037_=_C2052( C2037 C2052 ) C2037_=_C2053( C2037 C2053 ) \nC2037_=_C2054( C2037 C2054 ) C2037_=_C2055( C2037 C2055 ) C2037_=_C2056( C2037 C2056 ) C2037_=_C2057( C2037 C2057 ) C2037_=_C2058( C2037 C2058 ) C2037_=_C2059( C2037 C2059 ) \nC2037_=_C2060( C2037 C2060 ) C2037_=_C2061( C2037 C2061 ) C2037_=_C2107( C2037 C2107 ) C2037_=_C2108( C2037 C2108 ) C2037_=_C2109( C2037 C2109 ) C2037_=_C2110( C2037 C2110 ) \nC2037_=_C2113( C2037 C2113 ) C2037_=_C2120( C2037 C2120 ) C2037_=_C2127( C2037 C2127 ) C2038_=_C2039( C2038 C2039 ) C2038_=_C2040( C2038 C2040 ) C2038_=_C2041( C2038 C2041 ) \nC2038_=_C2042( C2038 C2042 ) C2038_=_C2043( C2038 C2043 ) C2038_=_C2044( C2038 C2044 ) C2038_=_C2046( C2038 C2046 ) C2038_=_C2047( C2038 C2047 ) C2038_=_C2048( C2038 C2048 ) \nC2038_=_C2049( C2038 C2049 ) C2038_=_C2050( C2038 C2050 ) C2038_=_C2051( C2038 C2051 ) C2038_=_C2052( C2038 C2052 ) C2038_=_C2053( C2038 C2053 ) C2038_=_C2054( C2038 C2054 ) \nC2038_=_C2055( C2038 C2055 ) C2038_=_C2056( C2038 C2056 ) C2038_=_C2057( C2038 C2057 ) C2038_=_C2058( C2038 C2058 ) C2038_=_C2059( C2038 C2059 ) C2038_=_C2060( C2038 C2060 ) \nC2038_=_C2061( C2038 C2061 ) C2038_=_C2130( C2038 C2130 ) C2038_=_C2137( C2038 C2137 ) C2038_=_C2141( C2038 C2141 ) C2039_=_C2040( C2039 C2040 ) C2039_=_C2041( C2039 C2041 ) \nC2039_=_C2042( C2039 C2042 ) C2039_=_C2043( C2039 C2043 ) C2039_=_C2044( C2039 C2044 ) C2039_=_C2046( C2039 C2046 ) C2039_=_C2047( C2039 C2047 ) C2039_=_C2048( C2039 C2048 ) \nC2039_=_C2049( C2039 C2049 ) C2039_=_C2050( C2039 C2050 ) C2039_=_C2051( C2039 C2051 ) C2039_=_C2052( C2039 C2052 ) C2039_=_C2053( C2039 C2053 ) C2039_=_C2054( C2039 C2054 ) \nC2039_=_C2055( C2039 C2055 ) C2039_=_C2056( C2039 C2056 ) C2039_=_C2057( C2039 C2057 ) C2039_=_C2058( C2039 C2058 ) C2039_=_C2059( C2039 C2059 ) C2039_=_C2060( C2039 C2060 ) \nC2039_=_C2061( C2039 C2061 ) C2039_=_C2108( C2039 C2108 ) C2039_=_C2130( C2039 C2130 ) C2039_=_C2436( C2039 C2436 ) C2039_=_C2437( C2039 C2437 ) C2039_=_C2438( C2039 C2438 ) \nC2039_=_C2439( C2039 C2439 ) C2039_=_C2440( C2039 C2440 ) C2039_=_C2441( C2039 C2441 ) C2039_=_C2443( C2039 C2443 ) C2039_=_C2444( C2039 C2444 ) C2039_=_C2445( C2039 C2445 ) \nC2039_=_C2446( C2039 C2446 ) C2039_=_C2447( C2039 C2447 ) C2039_=_C2448( C2039 C2448 ) C2039_=_C2449( C2039 C2449 ) C2039_=_C2450( C2039 C2450 ) C2039_=_C2451( C2039 C2451 ) \nC2039_=_C2452( C2039 C2452 ) C2039_=_C2453( C2039 C2453 ) C2040_=_C2041( C2040 C2041 ) C2040_=_C2042( C2040 C2042 ) C2040_=_C2043( C2040 C2043 ) C2040_=_C2044( C2040 C2044 ) \nC2040_=_C2046( C2040 C2046 ) C2040_=_C2047( C2040 C2047 ) C2040_=_C2048( C2040 C2048 ) C2040_=_C2049( C2040 C2049 ) C2040_=_C2050( C2040 C2050 ) C2040_=_C2051( C2040 C2051 ) \nC2040_=_C2052( C2040 C2052 ) C2040_=_C2053( C2040 C2053 ) C2040_=_C2054( C2040 C2054 ) C2040_=_C2055( C2040 C2055 ) C2040_=_C2056( C2040 C2056 ) C2040_=_C2057( C2040 C2057 ) \nC2040_=_C2058( C2040 C2058 ) C2040_=_C2059( C2040 C2059 ) C2040_=_C2060( C2040 C2060 ) C2040_=_C2061( C2040 C2061 ) C2040_=_C2843( C2040 C2843 ) C2040_=_C2857( C2040 C2857 ) \nC2041_=_C2042( C2041 C2042 ) C2041_=_C2043( C2041 C2043 ) C2041_=_C2044( C2041 C2044 ) C2041_=_C2046( C2041 C2046 ) C2041_=_C2047( C2041 C2047 ) C2041_=_C2048( C2041 C2048 ) \nC2041_=_C2049( C2041 C2049 ) C2041_=_C2050( C2041 C2050 ) C2041_=_C2051( C2041 C2051 ) C2041_=_C2052( C2041 C2052 ) C2041_=_C2053( C2041 C2053 ) C2041_=_C2054( C2041 C2054 ) \nC2041_=_C2055( C2041 C2055 ) C2041_=_C2056( C2041 C2056 ) C2041_=_C2057( C2041 C2057 ) C2041_=_C2058( C2041 C2058 ) C2041_=_C2059( C2041 C2059 ) C2041_=_C2060( C2041 C2060 ) \nC2041_=_C2061( C2041 C2061 ) C2041_=_C3082( C2041 C3082 ) C2042_=_C2043( C2042 C2043 ) C2042_=_C2044( C2042 C2044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2_=_C2058( C2042 C2058 ) C2042_=_C2059( C2042 C2059 ) \nC2042_=_C2060( C2042 C2060 ) C2042_=_C2061( C2042 C2061 ) C2042_=_C3098( C2042 C3098 ) C2043_=_C2044( C2043 C2044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058( C2043 C2058 ) C2043_=_C2059( C2043 C2059 ) \nC2043_=_C2060( C2043 C2060 ) C2043_=_C2061( C2043 C2061 ) C2043_=_C3134( C2043 C3134 ) C2043_=_C3358( C2043 C3358 ) C2043_=_C3367( C2043 C3367 ) C2043_=_C3368( C2043 C3368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57( C2044 C2057 ) \nC2044_=_C2058( C2044 C2058 ) C2044_=_C2059( C2044 C2059 ) C2044_=_C2060( C2044 C2060 ) C2044_=_C2061( C2044 C2061 ) C2044_=_C3391( C2044 C3391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059( C2046 C2059 ) \nC2046_=_C2060( C2046 C2060 ) C2046_=_C2061( C2046 C2061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2320( C2047 C2320 ) C2047_=_C2678( C2047 C2678 ) \nC2047_=_C3649( C2047 C3649 ) C2048_=_C2049( C2048 C2049 ) C2048_=_C2050( C2048 C2050 ) C2048_=_C2051( C2048 C2051 ) C2048_=_C2052( C2048 C2052 ) C2048_=_C2053( C2048 C2053 ) \nC2048_=_C2054( C2048 C2054 ) C2048_=_C2055( C2048 C2055 ) C2048_=_C2056( C2048 C2056 ) C2048_=_C2057( C2048 C2057 ) C2048_=_C2058(</w:t>
      </w:r>
    </w:p>
    <w:p>
      <w:pPr>
        <w:pStyle w:val="PreformattedText"/>
        <w:bidi w:val="0"/>
        <w:spacing w:before="0" w:after="0"/>
        <w:jc w:val="left"/>
        <w:rPr/>
      </w:pPr>
      <w:r>
        <w:rPr/>
        <w:t xml:space="preserve"> </w:t>
      </w:r>
      <w:r>
        <w:rPr/>
        <w:t>C2048 C2058 ) C2048_=_C2059( C2048 C2059 ) \nC2048_=_C2060( C2048 C2060 ) C2048_=_C2061( C2048 C2061 ) C2049_=_C2050( C2049 C2050 ) C2049_=_C2051( C2049 C2051 ) C2049_=_C2052( C2049 C2052 ) C2049_=_C2053( C2049 C2053 ) \nC2049_=_C2054( C2049 C2054 ) C2049_=_C2055( C2049 C2055 ) C2049_=_C2056( C2049 C2056 ) C2049_=_C2057( C2049 C2057 ) C2049_=_C2058( C2049 C2058 ) C2049_=_C2059( C2049 C2059 ) \nC2049_=_C2060( C2049 C2060 ) C2049_=_C2061( C2049 C2061 ) C2049_=_C3137( C2049 C3137 ) C2049_=_C3876( C2049 C3876 ) C2049_=_C3879( C2049 C3879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447( C2050 C2447 ) C2050_=_C3412( C2050 C3412 ) \nC2051_=_C2052( C2051 C2052 ) C2051_=_C2053( C2051 C2053 ) C2051_=_C2054( C2051 C2054 ) C2051_=_C2055( C2051 C2055 ) C2051_=_C2056( C2051 C2056 ) C2051_=_C2057( C2051 C2057 ) \nC2051_=_C2058( C2051 C2058 ) C2051_=_C2059( C2051 C2059 ) C2051_=_C2060( C2051 C2060 ) C2051_=_C2061( C2051 C2061 ) C2051_=_C3939( C2051 C3939 ) C2052_=_C2053( C2052 C2053 ) \nC2052_=_C2054( C2052 C2054 ) C2052_=_C2055( C2052 C2055 ) C2052_=_C2056( C2052 C2056 ) C2052_=_C2057( C2052 C2057 ) C2052_=_C2058( C2052 C2058 ) C2052_=_C2059( C2052 C2059 ) \nC2052_=_C2060( C2052 C2060 ) C2052_=_C2061( C2052 C2061 ) C2052_=_C3336( C2052 C3336 ) C2053_=_C2054( C2053 C2054 ) C2053_=_C2055( C2053 C2055 ) C2053_=_C2056( C2053 C2056 ) \nC2053_=_C2057( C2053 C2057 ) C2053_=_C2058( C2053 C2058 ) C2053_=_C2059( C2053 C2059 ) C2053_=_C2060( C2053 C2060 ) C2053_=_C2061( C2053 C2061 ) C2053_=_C2449( C2053 C2449 ) \nC2053_=_C3414( C2053 C3414 ) C2053_=_C3632( C2053 C3632 ) C2054_=_C2055( C2054 C2055 ) C2054_=_C2056( C2054 C2056 ) C2054_=_C2057( C2054 C2057 ) C2054_=_C2058( C2054 C2058 ) \nC2054_=_C2059( C2054 C2059 ) C2054_=_C2060( C2054 C2060 ) C2054_=_C2061( C2054 C2061 ) C2054_=_C4002( C2054 C4002 ) C2055_=_C2056( C2055 C2056 ) C2055_=_C2057( C2055 C2057 ) \nC2055_=_C2058( C2055 C2058 ) C2055_=_C2059( C2055 C2059 ) C2055_=_C2060( C2055 C2060 ) C2055_=_C2061( C2055 C2061 ) C2055_=_C2452( C2055 C2452 ) C2055_=_C3416( C2055 C3416 ) \nC2056_=_C2057( C2056 C2057 ) C2056_=_C2058( C2056 C2058 ) C2056_=_C2059( C2056 C2059 ) C2056_=_C2060( C2056 C2060 ) C2056_=_C2061( C2056 C2061 ) C2056_=_C2453( C2056 C2453 ) \nC2056_=_C3417( C2056 C3417 ) C2057_=_C2058( C2057 C2058 ) C2057_=_C2059( C2057 C2059 ) C2057_=_C2060( C2057 C2060 ) C2057_=_C2061( C2057 C2061 ) C2057_=_C4087( C2057 C4087 ) \nC2058_=_C2059( C2058 C2059 ) C2058_=_C2060( C2058 C2060 ) C2058_=_C2061( C2058 C2061 ) C2058_=_C4111( C2058 C4111 ) C2059_=_C2060( C2059 C2060 ) C2059_=_C2061( C2059 C2061 ) \nC2059_=_C2267( C2059 C2267 ) C2059_=_C2613( C2059 C2613 ) C2059_=_C2887( C2059 C2887 ) C2059_=_C2903( C2059 C2903 ) C2059_=_C2930( C2059 C2930 ) C2059_=_C2961( C2059 C2961 ) \nC2059_=_C3082( C2059 C3082 ) C2059_=_C3098( C2059 C3098 ) C2059_=_C3253( C2059 C3253 ) C2059_=_C3265( C2059 C3265 ) C2059_=_C3367( C2059 C3367 ) C2059_=_C3391( C2059 C3391 ) \nC2059_=_C3649( C2059 C3649 ) C2059_=_C3847( C2059 C3847 ) C2059_=_C3879( C2059 C3879 ) C2059_=_C3918( C2059 C3918 ) C2059_=_C3935( C2059 C3935 ) C2059_=_C4087( C2059 C4087 ) \nC2059_=_C4113( C2059 C4113 ) C2060_=_C2061( C2060 C2061 ) C2061_=_C4113( C2061 C4113 ) C2070_=_C2071( C2070 C2071 ) C2070_=_C2198( C2070 C2198 ) C2070_=_C2377( C2070 C2377 ) \nC2070_=_C2528( C2070 C2528 ) C2070_=_C2725( C2070 C2725 ) C2070_=_C2782( C2070 C2782 ) C2070_=_C2814( C2070 C2814 ) C2070_=_C2979( C2070 C2979 ) C2070_=_C3167( C2070 C3167 ) \nC2070_=_C3168( C2070 C3168 ) C2070_=_C3169( C2070 C3169 ) C2070_=_C3170( C2070 C3170 ) C2070_=_C3171( C2070 C3171 ) C2070_=_C3172( C2070 C3172 ) C2070_=_C3173( C2070 C3173 ) \nC2070_=_C3174( C2070 C3174 ) C2070_=_C3175( C2070 C3175 ) C2070_=_C3176( C2070 C3176 ) C2070_=_C3177( C2070 C3177 ) C2070_=_C3178( C2070 C3178 ) C2070_=_C3179( C2070 C3179 ) \nC2070_=_C3180( C2070 C3180 ) C2070_=_C3181( C2070 C3181 ) C2071_=_C2236( C2071 C2236 ) C2071_=_C2295( C2071 C2295 ) C2071_=_C3041( C2071 C3041 ) C2071_=_C3117( C2071 C3117 ) \nC2071_=_C3269( C2071 C3269 ) C2071_=_C3284( C2071 C3284 ) C2071_=_C3330( C2071 C3330 ) C2071_=_C3331( C2071 C3331 ) C2071_=_C3333( C2071 C3333 ) C2071_=_C3334( C2071 C3334 ) \nC2071_=_C3335( C2071 C3335 ) C2071_=_C3336( C2071 C3336 ) C2071_=_C3337( C2071 C3337 ) C2071_=_C3338( C2071 C3338 ) C2093_=_C2101( C2093 C2101 ) C2093_=_C2103( C2093 C2103 ) \nC2093_=_C2110( C2093 C2110 ) C2093_=_C2137( C2093 C2137 ) C2093_=_C2237( C2093 C2237 ) C2093_=_C2297( C2093 C2297 ) C2093_=_C2445( C2093 C2445 ) C2093_=_C3213( C2093 C3213 ) \nC2093_=_C3311( C2093 C3311 ) C2093_=_C3358( C2093 C3358 ) C2093_=_C3408( C2093 C3408 ) C2093_=_C3410( C2093 C3410 ) C2093_=_C3411( C2093 C3411 ) C2093_=_C3412( C2093 C3412 ) \nC2093_=_C3413( C2093 C3413 ) C2093_=_C3414( C2093 C3414 ) C2093_=_C3415( C2093 C3415 ) C2093_=_C3416( C2093 C3416 ) C2093_=_C3417( C2093 C3417 ) C2093_=_C3419( C2093 C3419 ) \nC2093_=_C3420( C2093 C3420 ) C2101_=_C2103( C2101 C2103 ) C2101_=_C2120( C2101 C2120 ) C2101_=_C2141( C2101 C2141 ) C2101_=_C2302( C2101 C2302 ) C2101_=_C2746( C2101 C2746 ) \nC2101_=_C2971( C2101 C2971 ) C2101_=_C3452( C2101 C3452 ) C2101_=_C3481( C2101 C3481 ) C2101_=_C3619( C2101 C3619 ) C2101_=_C3818( C2101 C3818 ) C2101_=_C3842( C2101 C3842 ) \nC2101_=_C3959( C2101 C3959 ) C2101_=_C3960( C2101 C3960 ) C2101_=_C3962( C2101 C3962 ) C2101_=_C3963( C2101 C3963 ) C2101_=_C3964( C2101 C3964 ) C2101_=_C3966( C2101 C3966 ) \nC2103_=_C2308( C2103 C2308 ) C2103_=_C2835( C2103 C2835 ) C2103_=_C2888( C2103 C2888 ) C2103_=_C3052( C2103 C3052 ) C2103_=_C3267( C2103 C3267 ) C2103_=_C3316( C2103 C3316 ) \nC2103_=_C3368( C2103 C3368 ) C2103_=_C3709( C2103 C3709 ) C2103_=_C3776( C2103 C3776 ) C2103_=_C3858( C2103 C3858 ) C2103_=_C3956( C2103 C3956 ) C2103_=_C3988( C2103 C3988 ) \nC2103_=_C4095( C2103 C4095 ) C2103_=_C4111( C2103 C4111 ) C2103_=_C4114( C2103 C4114 ) C2103_=_C4118( C2103 C4118 ) C2107_=_C2108( C2107 C2108 ) C2107_=_C2109( C2107 C2109 ) \nC2107_=_C2110( C2107 C2110 ) C2107_=_C2113( C2107 C2113 ) C2107_=_C2120( C2107 C2120 ) C2107_=_C2127( C2107 C2127 ) C2107_=_C2173( C2107 C2173 ) C2107_=_C2311( C2107 C2311 ) \nC2107_=_C2313( C2107 C2313 ) C2107_=_C2314( C2107 C2314 ) C2107_=_C2315( C2107 C2315 ) C2107_=_C2316( C2107 C2316 ) C2107_=_C2318( C2107 C2318 ) C2107_=_C2319( C2107 C2319 ) \nC2107_=_C2320( C2107 C2320 ) C2107_=_C2321( C2107 C2321 ) C2107_=_C2322( C2107 C2322 ) C2107_=_C2323( C2107 C2323 ) C2107_=_C2324( C2107 C2324 ) C2107_=_C2325( C2107 C2325 ) \nC2107_=_C2326( C2107 C2326 ) C2107_=_C2327( C2107 C2327 ) C2107_=_C2328( C2107 C2328 ) C2107_=_C2329( C2107 C2329 ) C2107_=_C2331( C2107 C2331 ) C2108_=_C2109( C2108 C2109 ) \nC2108_=_C2110( C2108 C2110 ) C2108_=_C2113( C2108 C2113 ) C2108_=_C2120( C2108 C2120 ) C2108_=_C2127( C2108 C2127 ) C2108_=_C2130( C2108 C2130 ) C2108_=_C2436( C2108 C2436 ) \nC2108_=_C2437( C2108 C2437 ) C2108_=_C2438( C2108 C2438 ) C2108_=_C2439( C2108 C2439 ) C2108_=_C2440( C2108 C2440 ) C2108_=_C2441( C2108 C2441 ) C2108_=_C2443( C2108 C2443 ) \nC2108_=_C2444( C2108 C2444 ) C2108_=_C2445( C2108 C2445 ) C2108_=_C2446( C2108 C2446 ) C2108_=_C2447( C2108 C2447 ) C2108_=_C2448( C2108 C2448 ) C2108_=_C2449( C2108 C2449 ) \nC2108_=_C2450( C2108 C2450 ) C2108_=_C2451( C2108 C2451 ) C2108_=_C2452( C2108 C2452 ) C2108_=_C2453( C2108 C2453 ) C2109_=_C2110( C2109 C2110 ) C2109_=_C2113( C2109 C2113 ) \nC2109_=_C2120( C2109 C2120 ) C2109_=_C2127( C2109 C2127 ) C2109_=_C2491( C2109 C2491 ) C2109_=_C2673( C2109 C2673 ) C2109_=_C2674( C2109 C2674 ) C2109_=_C2675( C2109 C2675 ) \nC2109_=_C2676( C2109 C2676 ) C2109_=_C2677( C2109 C2677 ) C2109_=_C2678( C2109 C2678 ) C2109_=_C2679( C2109 C2679 ) C2109_=_C2680( C2109 C2680 ) C2109_=_C2681( C2109 C2681 ) \nC2109_=_C2682( C2109 C2682 ) C2109_=_C2683( C2109 C2683 ) C2109_=_C2684( C2109 C2684 ) C2109_=_C2685( C2109 C2685 ) C2109_=_C2688( C2109 C2688 ) C2109_=_C2689( C2109 C2689 ) \nC2109_=_C2690( C2109 C2690 ) C2109_=_C2691( C2109 C2691 ) C2109_=_C2692( C2109 C2692 ) C2110_=_C2113( C2110 C2113 ) C2110_=_C2120( C2110 C2120 ) C2110_=_C2127( C2110 C2127 ) \nC2110_=_C2137( C2110 C2137 ) C2110_=_C2237( C2110 C2237 ) C2110_=_C2297( C2110 C2297 ) C2110_=_C2445( C2110 C2445 ) C2110_=_C3213( C2110 C3213 ) C2110_=_C3311( C2110 C3311 ) \nC2110_=_C3358( C2110 C3358 ) C2110_=_C3408( C2110 C3408 ) C2110_=_C3410( C2110 C3410 ) C2110_=_C3411( C2110 C3411 ) C2110_=_C3412( C2110 C3412 ) C2110_=_C3413( C2110 C3413 ) \nC2110_=_C3414( C2110 C3414 ) C2110_=_C3415( C2110 C3415 ) C2110_=_C3416( C2110 C3416 ) C2110_=_C3417( C2110 C3417 ) C2110_=_C3419( C2110 C3419 ) C2110_=_C3420( C2110 C3420 ) \nC2113_=_C2120( C2113 C2120 ) C2113_=_C2127( C2113 C2127 ) C2113_=_C2514( C2113 C2514 ) C2113_=_C2843( C2113 C2843 ) C2113_=_C2881( C2113 C2881 ) C2113_=_C2924( C2113 C2924 ) \nC2113_=_C3437( C2113 C3437 ) C2113_=_C3477( C2113 C3477 ) C2113_=_C3531( C2113 C3531 ) C2113_=_C3585( C2113 C3585 ) C2113_=_C3698( C2113 C3698 ) C2113_=_C3730( C2113 C3730 ) \nC2113_=_C3732( C2113 C3732 ) C2113_=_C3733( C2113 C3733 ) C2113_=_C3734( C2113 C3734 ) C2113_=_C3735( C2113 C3735 ) C2113_=_C3736( C2113 C3736 ) C2113_=_C3737( C2113 C3737 ) \nC2113_=_C3739( C2113 C3739 ) C2120_=_C2127( C2120 C2127 ) C2120_=_C2141( C2120 C2141 ) C2120_=_C2302( C2120 C2302 ) C2120_=_C2746( C2120 C2746 ) C2120_=_C2971( C2120 C2971 ) \nC2120_=_C3452( C2120 C3452 ) C2120_=_C3481( C2120 C3481 ) C2120_=_C3619( C2120 C3619 ) C2120_=_C3818( C2120 C3818 ) C2120_=_C3842( C2120 C3842 ) C2120_=_C3959( C2120 C3959 ) \nC2120_=_C3960( C2120 C3960 ) C2120_=_C3962( C2120 C3962 ) C2120_=_C3963( C2120 C3963 ) C2120_=_C3964( C2120 C3964 ) C2120_=_C3966( C2120 C3966 ) C2127_=_C2435( C2127 C2435 ) \nC2127_=_C2811(</w:t>
      </w:r>
    </w:p>
    <w:p>
      <w:pPr>
        <w:pStyle w:val="PreformattedText"/>
        <w:bidi w:val="0"/>
        <w:spacing w:before="0" w:after="0"/>
        <w:jc w:val="left"/>
        <w:rPr/>
      </w:pPr>
      <w:r>
        <w:rPr/>
        <w:t xml:space="preserve"> </w:t>
      </w:r>
      <w:r>
        <w:rPr/>
        <w:t>C2127 C2811 ) C2127_=_C3196( C2127 C3196 ) C2127_=_C3487( C2127 C3487 ) C2127_=_C3719( C2127 C3719 ) C2127_=_C3767( C2127 C3767 ) C2127_=_C3993( C2127 C3993 ) \nC2127_=_C4023( C2127 C4023 ) C2127_=_C4028( C2127 C4028 ) C2127_=_C4035( C2127 C4035 ) C2127_=_C4116( C2127 C4116 ) C2127_=_C4122( C2127 C4122 ) C2127_=_C4123( C2127 C4123 ) \nC2130_=_C2137( C2130 C2137 ) C2130_=_C2141( C2130 C2141 ) C2130_=_C2436( C2130 C2436 ) C2130_=_C2437( C2130 C2437 ) C2130_=_C2438( C2130 C2438 ) C2130_=_C2439( C2130 C2439 ) \nC2130_=_C2440( C2130 C2440 ) C2130_=_C2441( C2130 C2441 ) C2130_=_C2443( C2130 C2443 ) C2130_=_C2444( C2130 C2444 ) C2130_=_C2445( C2130 C2445 ) C2130_=_C2446( C2130 C2446 ) \nC2130_=_C2447( C2130 C2447 ) C2130_=_C2448( C2130 C2448 ) C2130_=_C2449( C2130 C2449 ) C2130_=_C2450( C2130 C2450 ) C2130_=_C2451( C2130 C2451 ) C2130_=_C2452( C2130 C2452 ) \nC2130_=_C2453( C2130 C2453 ) C2137_=_C2141( C2137 C2141 ) C2137_=_C2237( C2137 C2237 ) C2137_=_C2297( C2137 C2297 ) C2137_=_C2445( C2137 C2445 ) C2137_=_C3213( C2137 C3213 ) \nC2137_=_C3311( C2137 C3311 ) C2137_=_C3358( C2137 C3358 ) C2137_=_C3408( C2137 C3408 ) C2137_=_C3410( C2137 C3410 ) C2137_=_C3411( C2137 C3411 ) C2137_=_C3412( C2137 C3412 ) \nC2137_=_C3413( C2137 C3413 ) C2137_=_C3414( C2137 C3414 ) C2137_=_C3415( C2137 C3415 ) C2137_=_C3416( C2137 C3416 ) C2137_=_C3417( C2137 C3417 ) C2137_=_C3419( C2137 C3419 ) \nC2137_=_C3420( C2137 C3420 ) C2141_=_C2302( C2141 C2302 ) C2141_=_C2746( C2141 C2746 ) C2141_=_C2971( C2141 C2971 ) C2141_=_C3452( C2141 C3452 ) C2141_=_C3481( C2141 C3481 ) \nC2141_=_C3619( C2141 C3619 ) C2141_=_C3818( C2141 C3818 ) C2141_=_C3842( C2141 C3842 ) C2141_=_C3959( C2141 C3959 ) C2141_=_C3960( C2141 C3960 ) C2141_=_C3962( C2141 C3962 ) \nC2141_=_C3963( C2141 C3963 ) C2141_=_C3964( C2141 C3964 ) C2141_=_C3966( C2141 C3966 ) C2147_=_C2158( C2147 C2158 ) C2147_=_C2349( C2147 C2349 ) C2147_=_C2351( C2147 C2351 ) \nC2147_=_C2352( C2147 C2352 ) C2147_=_C2353( C2147 C2353 ) C2147_=_C2354( C2147 C2354 ) C2147_=_C2355( C2147 C2355 ) C2147_=_C2356( C2147 C2356 ) C2147_=_C2357( C2147 C2357 ) \nC2147_=_C2358( C2147 C2358 ) C2147_=_C2359( C2147 C2359 ) C2147_=_C2360( C2147 C2360 ) C2147_=_C2361( C2147 C2361 ) C2147_=_C2362( C2147 C2362 ) C2147_=_C2363( C2147 C2363 ) \nC2147_=_C2366( C2147 C2366 ) C2147_=_C2367( C2147 C2367 ) C2147_=_C2368( C2147 C2368 ) C2147_=_C2369( C2147 C2369 ) C2158_=_C2197( C2158 C2197 ) C2158_=_C2403( C2158 C2403 ) \nC2158_=_C2479( C2158 C2479 ) C2158_=_C2543( C2158 C2543 ) C2158_=_C2600( C2158 C2600 ) C2158_=_C2620( C2158 C2620 ) C2158_=_C2741( C2158 C2741 ) C2158_=_C2768( C2158 C2768 ) \nC2158_=_C2893( C2158 C2893 ) C2158_=_C2920( C2158 C2920 ) C2158_=_C2948( C2158 C2948 ) C2158_=_C3131( C2158 C3131 ) C2158_=_C3132( C2158 C3132 ) C2158_=_C3133( C2158 C3133 ) \nC2158_=_C3134( C2158 C3134 ) C2158_=_C3135( C2158 C3135 ) C2158_=_C3136( C2158 C3136 ) C2158_=_C3137( C2158 C3137 ) C2158_=_C3138( C2158 C3138 ) C2158_=_C3139( C2158 C3139 ) \nC2158_=_C3140( C2158 C3140 ) C2158_=_C3141( C2158 C3141 ) C2158_=_C3143( C2158 C3143 ) C2173_=_C2311( C2173 C2311 ) C2173_=_C2313( C2173 C2313 ) C2173_=_C2314( C2173 C2314 ) \nC2173_=_C2315( C2173 C2315 ) C2173_=_C2316( C2173 C2316 ) C2173_=_C2318( C2173 C2318 ) C2173_=_C2319( C2173 C2319 ) C2173_=_C2320( C2173 C2320 ) C2173_=_C2321( C2173 C2321 ) \nC2173_=_C2322( C2173 C2322 ) C2173_=_C2323( C2173 C2323 ) C2173_=_C2324( C2173 C2324 ) C2173_=_C2325( C2173 C2325 ) C2173_=_C2326( C2173 C2326 ) C2173_=_C2327( C2173 C2327 ) \nC2173_=_C2328( C2173 C2328 ) C2173_=_C2329( C2173 C2329 ) C2173_=_C2331( C2173 C2331 ) C2197_=_C2198( C2197 C2198 ) C2197_=_C2213( C2197 C2213 ) C2197_=_C2214( C2197 C2214 ) \nC2197_=_C2403( C2197 C2403 ) C2197_=_C2479( C2197 C2479 ) C2197_=_C2543( C2197 C2543 ) C2197_=_C2600( C2197 C2600 ) C2197_=_C2620( C2197 C2620 ) C2197_=_C2741( C2197 C2741 ) \nC2197_=_C2768( C2197 C2768 ) C2197_=_C2893( C2197 C2893 ) C2197_=_C2920( C2197 C2920 ) C2197_=_C2948( C2197 C2948 ) C2197_=_C3131( C2197 C3131 ) C2197_=_C3132( C2197 C3132 ) \nC2197_=_C3133( C2197 C3133 ) C2197_=_C3134( C2197 C3134 ) C2197_=_C3135( C2197 C3135 ) C2197_=_C3136( C2197 C3136 ) C2197_=_C3137( C2197 C3137 ) C2197_=_C3138( C2197 C3138 ) \nC2197_=_C3139( C2197 C3139 ) C2197_=_C3140( C2197 C3140 ) C2197_=_C3141( C2197 C3141 ) C2197_=_C3143( C2197 C3143 ) C2198_=_C2213( C2198 C2213 ) C2198_=_C2214( C2198 C2214 ) \nC2198_=_C2377( C2198 C2377 ) C2198_=_C2528( C2198 C2528 ) C2198_=_C2725( C2198 C2725 ) C2198_=_C2782( C2198 C2782 ) C2198_=_C2814( C2198 C2814 ) C2198_=_C2979( C2198 C2979 ) \nC2198_=_C3167( C2198 C3167 ) C2198_=_C3168( C2198 C3168 ) C2198_=_C3169( C2198 C3169 ) C2198_=_C3170( C2198 C3170 ) C2198_=_C3171( C2198 C3171 ) C2198_=_C3172( C2198 C3172 ) \nC2198_=_C3173( C2198 C3173 ) C2198_=_C3174( C2198 C3174 ) C2198_=_C3175( C2198 C3175 ) C2198_=_C3176( C2198 C3176 ) C2198_=_C3177( C2198 C3177 ) C2198_=_C3178( C2198 C3178 ) \nC2198_=_C3179( C2198 C3179 ) C2198_=_C3180( C2198 C3180 ) C2198_=_C3181( C2198 C3181 ) C2213_=_C2214( C2213 C2214 ) C2213_=_C2539( C2213 C2539 ) C2213_=_C2736( C2213 C2736 ) \nC2213_=_C2792( C2213 C2792 ) C2213_=_C2833( C2213 C2833 ) C2213_=_C3130( C2213 C3130 ) C2213_=_C3264( C2213 C3264 ) C2213_=_C3281( C2213 C3281 ) C2213_=_C3293( C2213 C3293 ) \nC2213_=_C3581( C2213 C3581 ) C2213_=_C3591( C2213 C3591 ) C2213_=_C3707( C2213 C3707 ) C2213_=_C3774( C2213 C3774 ) C2213_=_C3839( C2213 C3839 ) C2213_=_C3854( C2213 C3854 ) \nC2213_=_C3955( C2213 C3955 ) C2213_=_C4039( C2213 C4039 ) C2213_=_C4093( C2213 C4093 ) C2213_=_C4103( C2213 C4103 ) C2214_=_C2433( C2214 C2433 ) C2214_=_C2808( C2214 C2808 ) \nC2214_=_C3486( C2214 C3486 ) C2214_=_C3552( C2214 C3552 ) C2214_=_C3670( C2214 C3670 ) C2214_=_C3695( C2214 C3695 ) C2214_=_C3796( C2214 C3796 ) C2214_=_C3857( C2214 C3857 ) \nC2214_=_C3950( C2214 C3950 ) C2214_=_C4056( C2214 C4056 ) C2214_=_C4068( C2214 C4068 ) C2214_=_C4099( C2214 C4099 ) C2214_=_C4116( C2214 C4116 ) C2214_=_C4117( C2214 C4117 ) \nC2228_=_C2367( C2228 C2367 ) C2228_=_C2763( C2228 C2763 ) C2228_=_C2793( C2228 C2793 ) C2228_=_C2873( C2228 C2873 ) C2228_=_C3212( C2228 C3212 ) C2228_=_C3294( C2228 C3294 ) \nC2228_=_C3592( C2228 C3592 ) C2228_=_C3669( C2228 C3669 ) C2228_=_C3718( C2228 C3718 ) C2228_=_C3828( C2228 C3828 ) C2228_=_C3855( C2228 C3855 ) C2228_=_C3948( C2228 C3948 ) \nC2228_=_C4000( C2228 C4000 ) C2228_=_C4022( C2228 C4022 ) C2228_=_C4055( C2228 C4055 ) C2228_=_C4108( C2228 C4108 ) C2236_=_C2237( C2236 C2237 ) C2236_=_C2239( C2236 C2239 ) \nC2236_=_C2295( C2236 C2295 ) C2236_=_C3041( C2236 C3041 ) C2236_=_C3117( C2236 C3117 ) C2236_=_C3269( C2236 C3269 ) C2236_=_C3284( C2236 C3284 ) C2236_=_C3330( C2236 C3330 ) \nC2236_=_C3331( C2236 C3331 ) C2236_=_C3333( C2236 C3333 ) C2236_=_C3334( C2236 C3334 ) C2236_=_C3335( C2236 C3335 ) C2236_=_C3336( C2236 C3336 ) C2236_=_C3337( C2236 C3337 ) \nC2236_=_C3338( C2236 C3338 ) C2237_=_C2239( C2237 C2239 ) C2237_=_C2297( C2237 C2297 ) C2237_=_C2445( C2237 C2445 ) C2237_=_C3213( C2237 C3213 ) C2237_=_C3311( C2237 C3311 ) \nC2237_=_C3358( C2237 C3358 ) C2237_=_C3408( C2237 C3408 ) C2237_=_C3410( C2237 C3410 ) C2237_=_C3411( C2237 C3411 ) C2237_=_C3412( C2237 C3412 ) C2237_=_C3413( C2237 C3413 ) \nC2237_=_C3414( C2237 C3414 ) C2237_=_C3415( C2237 C3415 ) C2237_=_C3416( C2237 C3416 ) C2237_=_C3417( C2237 C3417 ) C2237_=_C3419( C2237 C3419 ) C2237_=_C3420( C2237 C3420 ) \nC2239_=_C2677( C2239 C2677 ) C2239_=_C2912( C2239 C2912 ) C2239_=_C2967( C2239 C2967 ) C2239_=_C3018( C2239 C3018 ) C2239_=_C3217( C2239 C3217 ) C2239_=_C3322( C2239 C3322 ) \nC2239_=_C3423( C2239 C3423 ) C2239_=_C3493( C2239 C3493 ) C2239_=_C3504( C2239 C3504 ) C2239_=_C3629( C2239 C3629 ) C2239_=_C3630( C2239 C3630 ) C2239_=_C3631( C2239 C3631 ) \nC2239_=_C3632( C2239 C3632 ) C2239_=_C3633( C2239 C3633 ) C2239_=_C3634( C2239 C3634 ) C2239_=_C3635( C2239 C3635 ) C2239_=_C3636( C2239 C3636 ) C2239_=_C3637( C2239 C3637 ) \nC2267_=_C2613( C2267 C2613 ) C2267_=_C2887( C2267 C2887 ) C2267_=_C2903( C2267 C2903 ) C2267_=_C2930( C2267 C2930 ) C2267_=_C2961( C2267 C2961 ) C2267_=_C3082( C2267 C3082 ) \nC2267_=_C3098( C2267 C3098 ) C2267_=_C3253( C2267 C3253 ) C2267_=_C3265( C2267 C3265 ) C2267_=_C3367( C2267 C3367 ) C2267_=_C3391( C2267 C3391 ) C2267_=_C3649( C2267 C3649 ) \nC2267_=_C3847( C2267 C3847 ) C2267_=_C3879( C2267 C3879 ) C2267_=_C3918( C2267 C3918 ) C2267_=_C3935( C2267 C3935 ) C2267_=_C4087( C2267 C4087 ) C2267_=_C4113( C2267 C4113 ) \nC2283_=_C2287( C2283 C2287 ) C2283_=_C2288( C2283 C2288 ) C2283_=_C2641( C2283 C2641 ) C2283_=_C2758( C2283 C2758 ) C2283_=_C2862( C2283 C2862 ) C2283_=_C2898( C2283 C2898 ) \nC2283_=_C2997( C2283 C2997 ) C2283_=_C3042( C2283 C3042 ) C2283_=_C3103( C2283 C3103 ) C2283_=_C3144( C2283 C3144 ) C2283_=_C3198( C2283 C3198 ) C2283_=_C3398( C2283 C3398 ) \nC2283_=_C3399( C2283 C3399 ) C2283_=_C3400( C2283 C3400 ) C2283_=_C3401( C2283 C3401 ) C2283_=_C3402( C2283 C3402 ) C2283_=_C3403( C2283 C3403 ) C2283_=_C3404( C2283 C3404 ) \nC2283_=_C3405( C2283 C3405 ) C2283_=_C3406( C2283 C3406 ) C2283_=_C3407( C2283 C3407 ) C2287_=_C2288( C2287 C2288 ) C2287_=_C2304( C2287 C2304 ) C2287_=_C2929( C2287 C2929 ) \nC2287_=_C2973( C2287 C2973 ) C2287_=_C3109( C2287 C3109 ) C2287_=_C3349( C2287 C3349 ) C2287_=_C3454( C2287 C3454 ) C2287_=_C3472( C2287 C3472 ) C2287_=_C3623( C2287 C3623 ) \nC2287_=_C3692( C2287 C3692 ) C2287_=_C3844( C2287 C3844 ) C2287_=_C3868( C2287 C3868 ) C2287_=_C3985( C2287 C3985 ) C2287_=_C4069( C2287 C4069 ) C2287_=_C4070( C2287 C4070 ) \nC2287_=_C4071( C2287 C4071 ) C2287_=_C4072( C2287 C4072 ) C2287_=_C4073( C2287 C4073 ) C2288_=_C2346( C2288 C2346 ) C2288_=_C2497( C2288 C2497 ) C2288_=_C2653( C2288 C2653 ) \nC2288_=_C2805( C2288 C2805 ) C2288_=_C2902( C2288 C2902 ) C2288_=_C3037( C2288 C3037 ) C2288_=_C3329( C2288 C3329 ) C2288_=_C3379( C2288 C3379 ) C2288_=_C3728( C2288 C3728 ) \nC2288_=_C3804( C2288 C3804 ) C2288_=_C3876( C2288 C3876 ) C2288_=_C3886(</w:t>
      </w:r>
    </w:p>
    <w:p>
      <w:pPr>
        <w:pStyle w:val="PreformattedText"/>
        <w:bidi w:val="0"/>
        <w:spacing w:before="0" w:after="0"/>
        <w:jc w:val="left"/>
        <w:rPr/>
      </w:pPr>
      <w:r>
        <w:rPr/>
        <w:t xml:space="preserve"> </w:t>
      </w:r>
      <w:r>
        <w:rPr/>
        <w:t>C2288 C3886 ) C2288_=_C3939( C2288 C3939 ) C2288_=_C4002( C2288 C4002 ) C2288_=_C4076( C2288 C4076 ) \nC2288_=_C4077( C2288 C4077 ) C2295_=_C2297( C2295 C2297 ) C2295_=_C2302( C2295 C2302 ) C2295_=_C2304( C2295 C2304 ) C2295_=_C2308( C2295 C2308 ) C2295_=_C3041( C2295 C3041 ) \nC2295_=_C3117( C2295 C3117 ) C2295_=_C3269( C2295 C3269 ) C2295_=_C3284( C2295 C3284 ) C2295_=_C3330( C2295 C3330 ) C2295_=_C3331( C2295 C3331 ) C2295_=_C3333( C2295 C3333 ) \nC2295_=_C3334( C2295 C3334 ) C2295_=_C3335( C2295 C3335 ) C2295_=_C3336( C2295 C3336 ) C2295_=_C3337( C2295 C3337 ) C2295_=_C3338( C2295 C3338 ) C2297_=_C2302( C2297 C2302 ) \nC2297_=_C2304( C2297 C2304 ) C2297_=_C2308( C2297 C2308 ) C2297_=_C2445( C2297 C2445 ) C2297_=_C3213( C2297 C3213 ) C2297_=_C3311( C2297 C3311 ) C2297_=_C3358( C2297 C3358 ) \nC2297_=_C3408( C2297 C3408 ) C2297_=_C3410( C2297 C3410 ) C2297_=_C3411( C2297 C3411 ) C2297_=_C3412( C2297 C3412 ) C2297_=_C3413( C2297 C3413 ) C2297_=_C3414( C2297 C3414 ) \nC2297_=_C3415( C2297 C3415 ) C2297_=_C3416( C2297 C3416 ) C2297_=_C3417( C2297 C3417 ) C2297_=_C3419( C2297 C3419 ) C2297_=_C3420( C2297 C3420 ) C2302_=_C2304( C2302 C2304 ) \nC2302_=_C2308( C2302 C2308 ) C2302_=_C2746( C2302 C2746 ) C2302_=_C2971( C2302 C2971 ) C2302_=_C3452( C2302 C3452 ) C2302_=_C3481( C2302 C3481 ) C2302_=_C3619( C2302 C3619 ) \nC2302_=_C3818( C2302 C3818 ) C2302_=_C3842( C2302 C3842 ) C2302_=_C3959( C2302 C3959 ) C2302_=_C3960( C2302 C3960 ) C2302_=_C3962( C2302 C3962 ) C2302_=_C3963( C2302 C3963 ) \nC2302_=_C3964( C2302 C3964 ) C2302_=_C3966( C2302 C3966 ) C2304_=_C2308( C2304 C2308 ) C2304_=_C2929( C2304 C2929 ) C2304_=_C2973( C2304 C2973 ) C2304_=_C3109( C2304 C3109 ) \nC2304_=_C3349( C2304 C3349 ) C2304_=_C3454( C2304 C3454 ) C2304_=_C3472( C2304 C3472 ) C2304_=_C3623( C2304 C3623 ) C2304_=_C3692( C2304 C3692 ) C2304_=_C3844( C2304 C3844 ) \nC2304_=_C3868( C2304 C3868 ) C2304_=_C3985( C2304 C3985 ) C2304_=_C4069( C2304 C4069 ) C2304_=_C4070( C2304 C4070 ) C2304_=_C4071( C2304 C4071 ) C2304_=_C4072( C2304 C4072 ) \nC2304_=_C4073( C2304 C4073 ) C2308_=_C2835( C2308 C2835 ) C2308_=_C2888( C2308 C2888 ) C2308_=_C3052( C2308 C3052 ) C2308_=_C3267( C2308 C3267 ) C2308_=_C3316( C2308 C3316 ) \nC2308_=_C3368( C2308 C3368 ) C2308_=_C3709( C2308 C3709 ) C2308_=_C3776( C2308 C3776 ) C2308_=_C3858( C2308 C3858 ) C2308_=_C3956( C2308 C3956 ) C2308_=_C3988( C2308 C3988 ) \nC2308_=_C4095( C2308 C4095 ) C2308_=_C4111( C2308 C4111 ) C2308_=_C4114( C2308 C4114 ) C2308_=_C4118( C2308 C4118 ) C2311_=_C2313( C2311 C2313 ) C2311_=_C2314( C2311 C2314 ) \nC2311_=_C2315( C2311 C2315 ) C2311_=_C2316( C2311 C2316 ) C2311_=_C2318( C2311 C2318 ) C2311_=_C2319( C2311 C2319 ) C2311_=_C2320( C2311 C2320 ) C2311_=_C2321( C2311 C2321 ) \nC2311_=_C2322( C2311 C2322 ) C2311_=_C2323( C2311 C2323 ) C2311_=_C2324( C2311 C2324 ) C2311_=_C2325( C2311 C2325 ) C2311_=_C2326( C2311 C2326 ) C2311_=_C2327( C2311 C2327 ) \nC2311_=_C2328( C2311 C2328 ) C2311_=_C2329( C2311 C2329 ) C2311_=_C2331( C2311 C2331 ) C2311_=_C2438( C2311 C2438 ) C2311_=_C2600( C2311 C2600 ) C2311_=_C2613( C2311 C2613 ) \nC2313_=_C2314( C2313 C2314 ) C2313_=_C2315( C2313 C2315 ) C2313_=_C2316( C2313 C2316 ) C2313_=_C2318( C2313 C2318 ) C2313_=_C2319( C2313 C2319 ) C2313_=_C2320( C2313 C2320 ) \nC2313_=_C2321( C2313 C2321 ) C2313_=_C2322( C2313 C2322 ) C2313_=_C2323( C2313 C2323 ) C2313_=_C2324( C2313 C2324 ) C2313_=_C2325( C2313 C2325 ) C2313_=_C2326( C2313 C2326 ) \nC2313_=_C2327( C2313 C2327 ) C2313_=_C2328( C2313 C2328 ) C2313_=_C2329( C2313 C2329 ) C2313_=_C2331( C2313 C2331 ) C2313_=_C2768( C2313 C2768 ) C2313_=_C2774( C2313 C2774 ) \nC2314_=_C2315( C2314 C2315 ) C2314_=_C2316( C2314 C2316 ) C2314_=_C2318( C2314 C2318 ) C2314_=_C2319( C2314 C2319 ) C2314_=_C2320( C2314 C2320 ) C2314_=_C2321( C2314 C2321 ) \nC2314_=_C2322( C2314 C2322 ) C2314_=_C2323( C2314 C2323 ) C2314_=_C2324( C2314 C2324 ) C2314_=_C2325( C2314 C2325 ) C2314_=_C2326( C2314 C2326 ) C2314_=_C2327( C2314 C2327 ) \nC2314_=_C2328( C2314 C2328 ) C2314_=_C2329( C2314 C2329 ) C2314_=_C2331( C2314 C2331 ) C2314_=_C2439( C2314 C2439 ) C2314_=_C2893( C2314 C2893 ) C2314_=_C2898( C2314 C2898 ) \nC2314_=_C2902( C2314 C2902 ) C2314_=_C2903( C2314 C2903 ) C2315_=_C2316( C2315 C2316 ) C2315_=_C2318( C2315 C2318 ) C2315_=_C2319( C2315 C2319 ) C2315_=_C2320( C2315 C2320 ) \nC2315_=_C2321( C2315 C2321 ) C2315_=_C2322( C2315 C2322 ) C2315_=_C2323( C2315 C2323 ) C2315_=_C2324( C2315 C2324 ) C2315_=_C2325( C2315 C2325 ) C2315_=_C2326( C2315 C2326 ) \nC2315_=_C2327( C2315 C2327 ) C2315_=_C2328( C2315 C2328 ) C2315_=_C2329( C2315 C2329 ) C2315_=_C2331( C2315 C2331 ) C2315_=_C2440( C2315 C2440 ) C2315_=_C2920( C2315 C2920 ) \nC2315_=_C2924( C2315 C2924 ) C2315_=_C2929( C2315 C2929 ) C2315_=_C2930( C2315 C2930 ) C2316_=_C2318( C2316 C2318 ) C2316_=_C2319( C2316 C2319 ) C2316_=_C2320( C2316 C2320 ) \nC2316_=_C2321( C2316 C2321 ) C2316_=_C2322( C2316 C2322 ) C2316_=_C2323( C2316 C2323 ) C2316_=_C2324( C2316 C2324 ) C2316_=_C2325( C2316 C2325 ) C2316_=_C2326( C2316 C2326 ) \nC2316_=_C2327( C2316 C2327 ) C2316_=_C2328( C2316 C2328 ) C2316_=_C2329( C2316 C2329 ) C2316_=_C2331( C2316 C2331 ) C2316_=_C2441( C2316 C2441 ) C2316_=_C2948( C2316 C2948 ) \nC2316_=_C2961( C2316 C2961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1( C2318 C2331 ) C2318_=_C2443( C2318 C2443 ) C2319_=_C2320( C2319 C2320 ) C2319_=_C2321( C2319 C2321 ) C2319_=_C2322( C2319 C2322 ) C2319_=_C2323( C2319 C2323 ) \nC2319_=_C2324( C2319 C2324 ) C2319_=_C2325( C2319 C2325 ) C2319_=_C2326( C2319 C2326 ) C2319_=_C2327( C2319 C2327 ) C2319_=_C2328( C2319 C2328 ) C2319_=_C2329( C2319 C2329 ) \nC2319_=_C2331( C2319 C2331 ) C2319_=_C2444( C2319 C2444 ) C2319_=_C3132( C2319 C3132 ) C2319_=_C3264( C2319 C3264 ) C2319_=_C3265( C2319 C3265 ) C2319_=_C3267( C2319 C3267 ) \nC2320_=_C2321( C2320 C2321 ) C2320_=_C2322( C2320 C2322 ) C2320_=_C2323( C2320 C2323 ) C2320_=_C2324( C2320 C2324 ) C2320_=_C2325( C2320 C2325 ) C2320_=_C2326( C2320 C2326 ) \nC2320_=_C2327( C2320 C2327 ) C2320_=_C2328( C2320 C2328 ) C2320_=_C2329( C2320 C2329 ) C2320_=_C2331( C2320 C2331 ) C2320_=_C2678( C2320 C2678 ) C2320_=_C3649( C2320 C3649 ) \nC2321_=_C2322( C2321 C2322 ) C2321_=_C2323( C2321 C2323 ) C2321_=_C2324( C2321 C2324 ) C2321_=_C2325( C2321 C2325 ) C2321_=_C2326( C2321 C2326 ) C2321_=_C2327( C2321 C2327 ) \nC2321_=_C2328( C2321 C2328 ) C2321_=_C2329( C2321 C2329 ) C2321_=_C2331( C2321 C2331 ) C2321_=_C2679( C2321 C2679 ) C2321_=_C3400( C2321 C3400 ) C2322_=_C2323( C2322 C2323 ) \nC2322_=_C2324( C2322 C2324 ) C2322_=_C2325( C2322 C2325 ) C2322_=_C2326( C2322 C2326 ) C2322_=_C2327( C2322 C2327 ) C2322_=_C2328( C2322 C2328 ) C2322_=_C2329( C2322 C2329 ) \nC2322_=_C2331( C2322 C2331 ) C2322_=_C2680( C2322 C2680 ) C2322_=_C3172( C2322 C3172 ) C2322_=_C3796( C2322 C3796 ) C2323_=_C2324( C2323 C2324 ) C2323_=_C2325( C2323 C2325 ) \nC2323_=_C2326( C2323 C2326 ) C2323_=_C2327( C2323 C2327 ) C2323_=_C2328( C2323 C2328 ) C2323_=_C2329( C2323 C2329 ) C2323_=_C2331( C2323 C2331 ) C2323_=_C2682( C2323 C2682 ) \nC2323_=_C3828( C2323 C3828 ) C2324_=_C2325( C2324 C2325 ) C2324_=_C2326( C2324 C2326 ) C2324_=_C2327( C2324 C2327 ) C2324_=_C2328( C2324 C2328 ) C2324_=_C2329( C2324 C2329 ) \nC2324_=_C2331( C2324 C2331 ) C2324_=_C2446( C2324 C2446 ) C2324_=_C3136( C2324 C3136 ) C2324_=_C3842( C2324 C3842 ) C2324_=_C3844( C2324 C3844 ) C2324_=_C3847( C2324 C3847 ) \nC2325_=_C2326( C2325 C2326 ) C2325_=_C2327( C2325 C2327 ) C2325_=_C2328( C2325 C2328 ) C2325_=_C2329( C2325 C2329 ) C2325_=_C2331( C2325 C2331 ) C2325_=_C2683( C2325 C2683 ) \nC2325_=_C3757( C2325 C3757 ) C2326_=_C2327( C2326 C2327 ) C2326_=_C2328( C2326 C2328 ) C2326_=_C2329( C2326 C2329 ) C2326_=_C2331( C2326 C2331 ) C2326_=_C2448( C2326 C2448 ) \nC2326_=_C3139( C2326 C3139 ) C2326_=_C3175( C2326 C3175 ) C2326_=_C3402( C2326 C3402 ) C2326_=_C3918( C2326 C3918 ) C2327_=_C2328( C2327 C2328 ) C2327_=_C2329( C2327 C2329 ) \nC2327_=_C2331( C2327 C2331 ) C2327_=_C2362( C2327 C2362 ) C2327_=_C2684( C2327 C2684 ) C2327_=_C3948( C2327 C3948 ) C2327_=_C3950( C2327 C3950 ) C2328_=_C2329( C2328 C2329 ) \nC2328_=_C2331( C2328 C2331 ) C2328_=_C3180( C2328 C3180 ) C2329_=_C2331( C2329 C2331 ) C2329_=_C2689( C2329 C2689 ) C2331_=_C2692( C2331 C2692 ) C2331_=_C4117( C2331 C4117 ) \nC2331_=_C4123( C2331 C4123 ) C2346_=_C2497( C2346 C2497 ) C2346_=_C2653( C2346 C2653 ) C2346_=_C2805( C2346 C2805 ) C2346_=_C2902( C2346 C2902 ) C2346_=_C3037( C2346 C3037 ) \nC2346_=_C3329( C2346 C3329 ) C2346_=_C3379( C2346 C3379 ) C2346_=_C3728( C2346 C3728 ) C2346_=_C3804( C2346 C3804 ) C2346_=_C3876( C2346 C3876 ) C2346_=_C3886( C2346 C3886 ) \nC2346_=_C3939( C2346 C3939 ) C2346_=_C4002( C2346 C4002 ) C2346_=_C4076( C2346 C4076 ) C2346_=_C4077( C2346 C4077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49_=_C2362( C2349 C2362 ) C2349_=_C2363( C2349 C2363 ) C2349_=_C2366( C2349 C2366 ) \nC2349_=_C2367( C2349 C2367 ) C2349_=_C2368( C2349 C2368 ) C2349_=_C2369( C2349 C2369 ) C2349_=_C2491( C2349 C2491 ) C2349_=_C2496( C2349 C2496 ) C2349_=_C2497( C2349 C2497 ) \nC2351_=_C2352( C2351 C2352 ) C2351_=_C2353( C2351 C2353 ) C2351_=_C2354( C2351 C2354 ) C2351_=_C2355( C2351 C2355 ) C2351_=_C2356( C2351 C2356 ) C2351_=_C2357( C2351 C2357 ) \nC2351_=_C2358( C2351 C2358 ) C2351_=_C2359( C2351 C2359 ) C2351_=_C2360( C2351 C2360 ) C2351_=_C2361( C2351 C2361 ) C2351_=_C2362(</w:t>
      </w:r>
    </w:p>
    <w:p>
      <w:pPr>
        <w:pStyle w:val="PreformattedText"/>
        <w:bidi w:val="0"/>
        <w:spacing w:before="0" w:after="0"/>
        <w:jc w:val="left"/>
        <w:rPr/>
      </w:pPr>
      <w:r>
        <w:rPr/>
        <w:t xml:space="preserve"> </w:t>
      </w:r>
      <w:r>
        <w:rPr/>
        <w:t>C2351 C2362 ) C2351_=_C2363( C2351 C2363 ) \nC2351_=_C2366( C2351 C2366 ) C2351_=_C2367( C2351 C2367 ) C2351_=_C2368( C2351 C2368 ) C2351_=_C2369( C2351 C2369 ) C2351_=_C2725( C2351 C2725 ) C2351_=_C2736( C2351 C2736 ) \nC2352_=_C2353( C2352 C2353 ) C2352_=_C2354( C2352 C2354 ) C2352_=_C2355( C2352 C2355 ) C2352_=_C2356( C2352 C2356 ) C2352_=_C2357( C2352 C2357 ) C2352_=_C2358( C2352 C2358 ) \nC2352_=_C2359( C2352 C2359 ) C2352_=_C2360( C2352 C2360 ) C2352_=_C2361( C2352 C2361 ) C2352_=_C2362( C2352 C2362 ) C2352_=_C2363( C2352 C2363 ) C2352_=_C2366( C2352 C2366 ) \nC2352_=_C2367( C2352 C2367 ) C2352_=_C2368( C2352 C2368 ) C2352_=_C2369( C2352 C2369 ) C2352_=_C2758( C2352 C2758 ) C2352_=_C2762( C2352 C2762 ) C2352_=_C2763( C2352 C2763 ) \nC2353_=_C2354( C2353 C2354 ) C2353_=_C2355( C2353 C2355 ) C2353_=_C2356( C2353 C2356 ) C2353_=_C2357( C2353 C2357 ) C2353_=_C2358( C2353 C2358 ) C2353_=_C2359( C2353 C2359 ) \nC2353_=_C2360( C2353 C2360 ) C2353_=_C2361( C2353 C2361 ) C2353_=_C2362( C2353 C2362 ) C2353_=_C2363( C2353 C2363 ) C2353_=_C2366( C2353 C2366 ) C2353_=_C2367( C2353 C2367 ) \nC2353_=_C2368( C2353 C2368 ) C2353_=_C2369( C2353 C2369 ) C2353_=_C2782( C2353 C2782 ) C2353_=_C2792( C2353 C2792 ) C2353_=_C2793( C2353 C2793 ) C2354_=_C2355( C2354 C2355 ) \nC2354_=_C2356( C2354 C2356 ) C2354_=_C2357( C2354 C2357 ) C2354_=_C2358( C2354 C2358 ) C2354_=_C2359( C2354 C2359 ) C2354_=_C2360( C2354 C2360 ) C2354_=_C2361( C2354 C2361 ) \nC2354_=_C2362( C2354 C2362 ) C2354_=_C2363( C2354 C2363 ) C2354_=_C2366( C2354 C2366 ) C2354_=_C2367( C2354 C2367 ) C2354_=_C2368( C2354 C2368 ) C2354_=_C2369( C2354 C2369 ) \nC2354_=_C2862( C2354 C2862 ) C2354_=_C2873( C2354 C2873 ) C2355_=_C2356( C2355 C2356 ) C2355_=_C2357( C2355 C2357 ) C2355_=_C2358( C2355 C2358 ) C2355_=_C2359( C2355 C2359 ) \nC2355_=_C2360( C2355 C2360 ) C2355_=_C2361( C2355 C2361 ) C2355_=_C2362( C2355 C2362 ) C2355_=_C2363( C2355 C2363 ) C2355_=_C2366( C2355 C2366 ) C2355_=_C2367( C2355 C2367 ) \nC2355_=_C2368( C2355 C2368 ) C2355_=_C2369( C2355 C2369 ) C2356_=_C2357( C2356 C2357 ) C2356_=_C2358( C2356 C2358 ) C2356_=_C2359( C2356 C2359 ) C2356_=_C2360( C2356 C2360 ) \nC2356_=_C2361( C2356 C2361 ) C2356_=_C2362( C2356 C2362 ) C2356_=_C2363( C2356 C2363 ) C2356_=_C2366( C2356 C2366 ) C2356_=_C2367( C2356 C2367 ) C2356_=_C2368( C2356 C2368 ) \nC2356_=_C2369( C2356 C2369 ) C2357_=_C2358( C2357 C2358 ) C2357_=_C2359( C2357 C2359 ) C2357_=_C2360( C2357 C2360 ) C2357_=_C2361( C2357 C2361 ) C2357_=_C2362( C2357 C2362 ) \nC2357_=_C2363( C2357 C2363 ) C2357_=_C2366( C2357 C2366 ) C2357_=_C2367( C2357 C2367 ) C2357_=_C2368( C2357 C2368 ) C2357_=_C2369( C2357 C2369 ) C2357_=_C3284( C2357 C3284 ) \nC2357_=_C3293( C2357 C3293 ) C2357_=_C3294( C2357 C3294 ) C2358_=_C2359( C2358 C2359 ) C2358_=_C2360( C2358 C2360 ) C2358_=_C2361( C2358 C2361 ) C2358_=_C2362( C2358 C2362 ) \nC2358_=_C2363( C2358 C2363 ) C2358_=_C2366( C2358 C2366 ) C2358_=_C2367( C2358 C2367 ) C2358_=_C2368( C2358 C2368 ) C2358_=_C2369( C2358 C2369 ) C2358_=_C3595( C2358 C3595 ) \nC2359_=_C2360( C2359 C2360 ) C2359_=_C2361( C2359 C2361 ) C2359_=_C2362( C2359 C2362 ) C2359_=_C2363( C2359 C2363 ) C2359_=_C2366( C2359 C2366 ) C2359_=_C2367( C2359 C2367 ) \nC2359_=_C2368( C2359 C2368 ) C2359_=_C2369( C2359 C2369 ) C2359_=_C2681( C2359 C2681 ) C2359_=_C3410( C2359 C3410 ) C2359_=_C3629( C2359 C3629 ) C2359_=_C3802( C2359 C3802 ) \nC2359_=_C3804( C2359 C3804 ) C2360_=_C2361( C2360 C2361 ) C2360_=_C2362( C2360 C2362 ) C2360_=_C2363( C2360 C2363 ) C2360_=_C2366( C2360 C2366 ) C2360_=_C2367( C2360 C2367 ) \nC2360_=_C2368( C2360 C2368 ) C2360_=_C2369( C2360 C2369 ) C2360_=_C3174( C2360 C3174 ) C2360_=_C3401( C2360 C3401 ) C2361_=_C2362( C2361 C2362 ) C2361_=_C2363( C2361 C2363 ) \nC2361_=_C2366( C2361 C2366 ) C2361_=_C2367( C2361 C2367 ) C2361_=_C2368( C2361 C2368 ) C2361_=_C2369( C2361 C2369 ) C2361_=_C3909( C2361 C3909 ) C2361_=_C3912( C2361 C3912 ) \nC2362_=_C2363( C2362 C2363 ) C2362_=_C2366( C2362 C2366 ) C2362_=_C2367( C2362 C2367 ) C2362_=_C2368( C2362 C2368 ) C2362_=_C2369( C2362 C2369 ) C2362_=_C2684( C2362 C2684 ) \nC2362_=_C3948( C2362 C3948 ) C2362_=_C3950( C2362 C3950 ) C2363_=_C2366( C2363 C2366 ) C2363_=_C2367( C2363 C2367 ) C2363_=_C2368( C2363 C2368 ) C2363_=_C2369( C2363 C2369 ) \nC2363_=_C2685( C2363 C2685 ) C2363_=_C3633( C2363 C3633 ) C2363_=_C4000( C2363 C4000 ) C2366_=_C2367( C2366 C2367 ) C2366_=_C2368( C2366 C2368 ) C2366_=_C2369( C2366 C2369 ) \nC2366_=_C2688( C2366 C2688 ) C2366_=_C4042( C2366 C4042 ) C2366_=_C4076( C2366 C4076 ) C2367_=_C2368( C2367 C2368 ) C2367_=_C2369( C2367 C2369 ) C2367_=_C2763( C2367 C2763 ) \nC2367_=_C2793( C2367 C2793 ) C2367_=_C2873( C2367 C2873 ) C2367_=_C3212( C2367 C3212 ) C2367_=_C3294( C2367 C3294 ) C2367_=_C3592( C2367 C3592 ) C2367_=_C3669( C2367 C3669 ) \nC2367_=_C3718( C2367 C3718 ) C2367_=_C3828( C2367 C3828 ) C2367_=_C3855( C2367 C3855 ) C2367_=_C3948( C2367 C3948 ) C2367_=_C4000( C2367 C4000 ) C2367_=_C4022( C2367 C4022 ) \nC2367_=_C4055( C2367 C4055 ) C2367_=_C4108( C2367 C4108 ) C2368_=_C2369( C2368 C2369 ) C2368_=_C4103( C2368 C4103 ) C2368_=_C4108( C2368 C4108 ) C2368_=_C4114( C2368 C4114 ) \nC2369_=_C4072( C2369 C4072 ) C2377_=_C2528( C2377 C2528 ) C2377_=_C2725( C2377 C2725 ) C2377_=_C2782( C2377 C2782 ) C2377_=_C2814( C2377 C2814 ) C2377_=_C2979( C2377 C2979 ) \nC2377_=_C3167( C2377 C3167 ) C2377_=_C3168( C2377 C3168 ) C2377_=_C3169( C2377 C3169 ) C2377_=_C3170( C2377 C3170 ) C2377_=_C3171( C2377 C3171 ) C2377_=_C3172( C2377 C3172 ) \nC2377_=_C3173( C2377 C3173 ) C2377_=_C3174( C2377 C3174 ) C2377_=_C3175( C2377 C3175 ) C2377_=_C3176( C2377 C3176 ) C2377_=_C3177( C2377 C3177 ) C2377_=_C3178( C2377 C3178 ) \nC2377_=_C3179( C2377 C3179 ) C2377_=_C3180( C2377 C3180 ) C2377_=_C3181( C2377 C3181 ) C2403_=_C2479( C2403 C2479 ) C2403_=_C2543( C2403 C2543 ) C2403_=_C2600( C2403 C2600 ) \nC2403_=_C2620( C2403 C2620 ) C2403_=_C2741( C2403 C2741 ) C2403_=_C2768( C2403 C2768 ) C2403_=_C2893( C2403 C2893 ) C2403_=_C2920( C2403 C2920 ) C2403_=_C2948( C2403 C2948 ) \nC2403_=_C3131( C2403 C3131 ) C2403_=_C3132( C2403 C3132 ) C2403_=_C3133( C2403 C3133 ) C2403_=_C3134( C2403 C3134 ) C2403_=_C3135( C2403 C3135 ) C2403_=_C3136( C2403 C3136 ) \nC2403_=_C3137( C2403 C3137 ) C2403_=_C3138( C2403 C3138 ) C2403_=_C3139( C2403 C3139 ) C2403_=_C3140( C2403 C3140 ) C2403_=_C3141( C2403 C3141 ) C2403_=_C3143( C2403 C3143 ) \nC2422_=_C2430( C2422 C2430 ) C2422_=_C2433( C2422 C2433 ) C2422_=_C2434( C2422 C2434 ) C2422_=_C2435( C2422 C2435 ) C2422_=_C3187( C2422 C3187 ) C2422_=_C3237( C2422 C3237 ) \nC2422_=_C3424( C2422 C3424 ) C2422_=_C3494( C2422 C3494 ) C2422_=_C3595( C2422 C3595 ) C2422_=_C3662( C2422 C3662 ) C2422_=_C3711( C2422 C3711 ) C2422_=_C3756( C2422 C3756 ) \nC2422_=_C3757( C2422 C3757 ) C2422_=_C3758( C2422 C3758 ) C2422_=_C3759( C2422 C3759 ) C2422_=_C3760( C2422 C3760 ) C2422_=_C3761( C2422 C3761 ) C2422_=_C3762( C2422 C3762 ) \nC2422_=_C3763( C2422 C3763 ) C2422_=_C3767( C2422 C3767 ) C2430_=_C2433( C2430 C2433 ) C2430_=_C2434( C2430 C2434 ) C2430_=_C2435( C2430 C2435 ) C2430_=_C2496( C2430 C2496 ) \nC2430_=_C2762( C2430 C2762 ) C2430_=_C2774( C2430 C2774 ) C2430_=_C3192( C2430 C3192 ) C2430_=_C3717( C2430 C3717 ) C2430_=_C3761( C2430 C3761 ) C2430_=_C3802( C2430 C3802 ) \nC2430_=_C3909( C2430 C3909 ) C2430_=_C3992( C2430 C3992 ) C2430_=_C4033( C2430 C4033 ) C2430_=_C4042( C2430 C4042 ) C2430_=_C4043( C2430 C4043 ) C2430_=_C4044( C2430 C4044 ) \nC2433_=_C2434( C2433 C2434 ) C2433_=_C2435( C2433 C2435 ) C2433_=_C2808( C2433 C2808 ) C2433_=_C3486( C2433 C3486 ) C2433_=_C3552( C2433 C3552 ) C2433_=_C3670( C2433 C3670 ) \nC2433_=_C3695( C2433 C3695 ) C2433_=_C3796( C2433 C3796 ) C2433_=_C3857( C2433 C3857 ) C2433_=_C3950( C2433 C3950 ) C2433_=_C4056( C2433 C4056 ) C2433_=_C4068( C2433 C4068 ) \nC2433_=_C4099( C2433 C4099 ) C2433_=_C4116( C2433 C4116 ) C2433_=_C4117( C2433 C4117 ) C2434_=_C2435( C2434 C2435 ) C2434_=_C2857( C2434 C2857 ) C2434_=_C3156( C2434 C3156 ) \nC2434_=_C3628( C2434 C3628 ) C2434_=_C3660( C2434 C3660 ) C2434_=_C3672( C2434 C3672 ) C2434_=_C3710( C2434 C3710 ) C2434_=_C3745( C2434 C3745 ) C2434_=_C3785( C2434 C3785 ) \nC2434_=_C3859( C2434 C3859 ) C2434_=_C3912( C2434 C3912 ) C2434_=_C3924( C2434 C3924 ) C2434_=_C4010( C2434 C4010 ) C2434_=_C4040( C2434 C4040 ) C2434_=_C4058( C2434 C4058 ) \nC2434_=_C4065( C2434 C4065 ) C2434_=_C4085( C2434 C4085 ) C2435_=_C2811( C2435 C2811 ) C2435_=_C3196( C2435 C3196 ) C2435_=_C3487( C2435 C3487 ) C2435_=_C3719( C2435 C3719 ) \nC2435_=_C3767( C2435 C3767 ) C2435_=_C3993( C2435 C3993 ) C2435_=_C4023( C2435 C4023 ) C2435_=_C4028( C2435 C4028 ) C2435_=_C4035( C2435 C4035 ) C2435_=_C4116( C2435 C4116 ) \nC2435_=_C4122( C2435 C4122 ) C2435_=_C4123( C2435 C4123 ) C2436_=_C2437( C2436 C2437 ) C2436_=_C2438( C2436 C2438 ) C2436_=_C2439( C2436 C2439 ) C2436_=_C2440( C2436 C2440 ) \nC2436_=_C2441( C2436 C2441 ) C2436_=_C2443( C2436 C2443 ) C2436_=_C2444( C2436 C2444 ) C2436_=_C2445( C2436 C2445 ) C2436_=_C2446( C2436 C2446 ) C2436_=_C2447( C2436 C2447 ) \nC2436_=_C2448( C2436 C2448 ) C2436_=_C2449( C2436 C2449 ) C2436_=_C2450( C2436 C2450 ) C2436_=_C2451( C2436 C2451 ) C2436_=_C2452( C2436 C2452 ) C2436_=_C2453( C2436 C2453 ) \nC2436_=_C2514( C2436 C2514 ) C2437_=_C2438( C2437 C2438 ) C2437_=_C2439( C2437 C2439 ) C2437_=_C2440( C2437 C2440 ) C2437_=_C2441( C2437 C2441 ) C2437_=_C2443( C2437 C2443 ) \nC2437_=_C2444( C2437 C2444 ) C2437_=_C2445( C2437 C2445 ) C2437_=_C2446( C2437 C2446 ) C2437_=_C2447( C2437 C2447 ) C2437_=_C2448( C2437 C2448 ) C2437_=_C2449( C2437 C2449 ) \nC2437_=_C2450( C2437 C2450 ) C2437_=_C2451( C2437 C2451 ) C2437_=_C2452( C2437 C2452 ) C2437_=_C2453( C2437 C2453 ) C2438_=_C2439( C2438 C2439 ) C2438_=_C2440( C2438 C2440 ) \nC2438_=_C2441( C2438 C2441 ) C2438_=_C2443( C2438 C2443 ) C2438_=_C2444( C2438 C2444 ) C2438_=_C2445( C2438 C2445 ) C2438_=_C2446( C2438 C2446 ) C2438_=_C2447( C2438 C2447 ) \nC2438_=_C2448(</w:t>
      </w:r>
    </w:p>
    <w:p>
      <w:pPr>
        <w:pStyle w:val="PreformattedText"/>
        <w:bidi w:val="0"/>
        <w:spacing w:before="0" w:after="0"/>
        <w:jc w:val="left"/>
        <w:rPr/>
      </w:pPr>
      <w:r>
        <w:rPr/>
        <w:t xml:space="preserve"> </w:t>
      </w:r>
      <w:r>
        <w:rPr/>
        <w:t>C2438 C2448 ) C2438_=_C2449( C2438 C2449 ) C2438_=_C2450( C2438 C2450 ) C2438_=_C2451( C2438 C2451 ) C2438_=_C2452( C2438 C2452 ) C2438_=_C2453( C2438 C2453 ) \nC2438_=_C2600( C2438 C2600 ) C2438_=_C2613( C2438 C2613 ) C2439_=_C2440( C2439 C2440 ) C2439_=_C2441( C2439 C2441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893( C2439 C2893 ) C2439_=_C2898( C2439 C2898 ) C2439_=_C2902( C2439 C2902 ) \nC2439_=_C2903( C2439 C2903 ) C2440_=_C2441( C2440 C2441 ) C2440_=_C2443( C2440 C2443 ) C2440_=_C2444( C2440 C2444 ) C2440_=_C2445( C2440 C2445 ) C2440_=_C2446( C2440 C2446 ) \nC2440_=_C2447( C2440 C2447 ) C2440_=_C2448( C2440 C2448 ) C2440_=_C2449( C2440 C2449 ) C2440_=_C2450( C2440 C2450 ) C2440_=_C2451( C2440 C2451 ) C2440_=_C2452( C2440 C2452 ) \nC2440_=_C2453( C2440 C2453 ) C2440_=_C2920( C2440 C2920 ) C2440_=_C2924( C2440 C2924 ) C2440_=_C2929( C2440 C2929 ) C2440_=_C2930( C2440 C2930 ) C2441_=_C2443( C2441 C2443 ) \nC2441_=_C2444( C2441 C2444 ) C2441_=_C2445( C2441 C2445 ) C2441_=_C2446( C2441 C2446 ) C2441_=_C2447( C2441 C2447 ) C2441_=_C2448( C2441 C2448 ) C2441_=_C2449( C2441 C2449 ) \nC2441_=_C2450( C2441 C2450 ) C2441_=_C2451( C2441 C2451 ) C2441_=_C2452( C2441 C2452 ) C2441_=_C2453( C2441 C2453 ) C2441_=_C2948( C2441 C2948 ) C2441_=_C2961( C2441 C2961 ) \nC2443_=_C2444( C2443 C2444 ) C2443_=_C2445( C2443 C2445 ) C2443_=_C2446( C2443 C2446 ) C2443_=_C2447( C2443 C2447 ) C2443_=_C2448( C2443 C2448 ) C2443_=_C2449( C2443 C2449 ) \nC2443_=_C2450( C2443 C2450 ) C2443_=_C2451( C2443 C2451 ) C2443_=_C2452( C2443 C2452 ) C2443_=_C2453( C2443 C2453 ) C2444_=_C2445( C2444 C2445 ) C2444_=_C2446( C2444 C2446 ) \nC2444_=_C2447( C2444 C2447 ) C2444_=_C2448( C2444 C2448 ) C2444_=_C2449( C2444 C2449 ) C2444_=_C2450( C2444 C2450 ) C2444_=_C2451( C2444 C2451 ) C2444_=_C2452( C2444 C2452 ) \nC2444_=_C2453( C2444 C2453 ) C2444_=_C3132( C2444 C3132 ) C2444_=_C3264( C2444 C3264 ) C2444_=_C3265( C2444 C3265 ) C2444_=_C3267( C2444 C3267 ) C2445_=_C2446( C2445 C2446 ) \nC2445_=_C2447( C2445 C2447 ) C2445_=_C2448( C2445 C2448 ) C2445_=_C2449( C2445 C2449 ) C2445_=_C2450( C2445 C2450 ) C2445_=_C2451( C2445 C2451 ) C2445_=_C2452( C2445 C2452 ) \nC2445_=_C2453( C2445 C2453 ) C2445_=_C3213( C2445 C3213 ) C2445_=_C3311( C2445 C3311 ) C2445_=_C3358( C2445 C3358 ) C2445_=_C3408( C2445 C3408 ) C2445_=_C3410( C2445 C3410 ) \nC2445_=_C3411( C2445 C3411 ) C2445_=_C3412( C2445 C3412 ) C2445_=_C3413( C2445 C3413 ) C2445_=_C3414( C2445 C3414 ) C2445_=_C3415( C2445 C3415 ) C2445_=_C3416( C2445 C3416 ) \nC2445_=_C3417( C2445 C3417 ) C2445_=_C3419( C2445 C3419 ) C2445_=_C3420( C2445 C3420 ) C2446_=_C2447( C2446 C2447 ) C2446_=_C2448( C2446 C2448 ) C2446_=_C2449( C2446 C2449 ) \nC2446_=_C2450( C2446 C2450 ) C2446_=_C2451( C2446 C2451 ) C2446_=_C2452( C2446 C2452 ) C2446_=_C2453( C2446 C2453 ) C2446_=_C3136( C2446 C3136 ) C2446_=_C3842( C2446 C3842 ) \nC2446_=_C3844( C2446 C3844 ) C2446_=_C3847( C2446 C3847 ) C2447_=_C2448( C2447 C2448 ) C2447_=_C2449( C2447 C2449 ) C2447_=_C2450( C2447 C2450 ) C2447_=_C2451( C2447 C2451 ) \nC2447_=_C2452( C2447 C2452 ) C2447_=_C2453( C2447 C2453 ) C2447_=_C3412( C2447 C3412 ) C2448_=_C2449( C2448 C2449 ) C2448_=_C2450( C2448 C2450 ) C2448_=_C2451( C2448 C2451 ) \nC2448_=_C2452( C2448 C2452 ) C2448_=_C2453( C2448 C2453 ) C2448_=_C3139( C2448 C3139 ) C2448_=_C3175( C2448 C3175 ) C2448_=_C3402( C2448 C3402 ) C2448_=_C3918( C2448 C3918 ) \nC2449_=_C2450( C2449 C2450 ) C2449_=_C2451( C2449 C2451 ) C2449_=_C2452( C2449 C2452 ) C2449_=_C2453( C2449 C2453 ) C2449_=_C3414( C2449 C3414 ) C2449_=_C3632( C2449 C3632 ) \nC2450_=_C2451( C2450 C2451 ) C2450_=_C2452( C2450 C2452 ) C2450_=_C2453( C2450 C2453 ) C2450_=_C3759( C2450 C3759 ) C2450_=_C3992( C2450 C3992 ) C2450_=_C3993( C2450 C3993 ) \nC2451_=_C2452( C2451 C2452 ) C2451_=_C2453( C2451 C2453 ) C2451_=_C3734( C2451 C3734 ) C2451_=_C3760( C2451 C3760 ) C2451_=_C4033( C2451 C4033 ) C2451_=_C4035( C2451 C4035 ) \nC2452_=_C2453( C2452 C2453 ) C2452_=_C3416( C2452 C3416 ) C2453_=_C3417( C2453 C3417 ) C2479_=_C2543( C2479 C2543 ) C2479_=_C2600( C2479 C2600 ) C2479_=_C2620( C2479 C2620 ) \nC2479_=_C2741( C2479 C2741 ) C2479_=_C2768( C2479 C2768 ) C2479_=_C2893( C2479 C2893 ) C2479_=_C2920( C2479 C2920 ) C2479_=_C2948( C2479 C2948 ) C2479_=_C3131( C2479 C3131 ) \nC2479_=_C3132( C2479 C3132 ) C2479_=_C3133( C2479 C3133 ) C2479_=_C3134( C2479 C3134 ) C2479_=_C3135( C2479 C3135 ) C2479_=_C3136( C2479 C3136 ) C2479_=_C3137( C2479 C3137 ) \nC2479_=_C3138( C2479 C3138 ) C2479_=_C3139( C2479 C3139 ) C2479_=_C3140( C2479 C3140 ) C2479_=_C3141( C2479 C3141 ) C2479_=_C3143( C2479 C3143 ) C2491_=_C2496( C2491 C2496 ) \nC2491_=_C2497( C2491 C2497 ) C2491_=_C2673( C2491 C2673 ) C2491_=_C2674( C2491 C2674 ) C2491_=_C2675( C2491 C2675 ) C2491_=_C2676( C2491 C2676 ) C2491_=_C2677( C2491 C2677 ) \nC2491_=_C2678( C2491 C2678 ) C2491_=_C2679( C2491 C2679 ) C2491_=_C2680( C2491 C2680 ) C2491_=_C2681( C2491 C2681 ) C2491_=_C2682( C2491 C2682 ) C2491_=_C2683( C2491 C2683 ) \nC2491_=_C2684( C2491 C2684 ) C2491_=_C2685( C2491 C2685 ) C2491_=_C2688( C2491 C2688 ) C2491_=_C2689( C2491 C2689 ) C2491_=_C2690( C2491 C2690 ) C2491_=_C2691( C2491 C2691 ) \nC2491_=_C2692( C2491 C2692 ) C2496_=_C2497( C2496 C2497 ) C2496_=_C2762( C2496 C2762 ) C2496_=_C2774( C2496 C2774 ) C2496_=_C3192( C2496 C3192 ) C2496_=_C3717( C2496 C3717 ) \nC2496_=_C3761( C2496 C3761 ) C2496_=_C3802( C2496 C3802 ) C2496_=_C3909( C2496 C3909 ) C2496_=_C3992( C2496 C3992 ) C2496_=_C4033( C2496 C4033 ) C2496_=_C4042( C2496 C4042 ) \nC2496_=_C4043( C2496 C4043 ) C2496_=_C4044( C2496 C4044 ) C2497_=_C2653( C2497 C2653 ) C2497_=_C2805( C2497 C2805 ) C2497_=_C2902( C2497 C2902 ) C2497_=_C3037( C2497 C3037 ) \nC2497_=_C3329( C2497 C3329 ) C2497_=_C3379( C2497 C3379 ) C2497_=_C3728( C2497 C3728 ) C2497_=_C3804( C2497 C3804 ) C2497_=_C3876( C2497 C3876 ) C2497_=_C3886( C2497 C3886 ) \nC2497_=_C3939( C2497 C3939 ) C2497_=_C4002( C2497 C4002 ) C2497_=_C4076( C2497 C4076 ) C2497_=_C4077( C2497 C4077 ) C2514_=_C2843( C2514 C2843 ) C2514_=_C2881( C2514 C2881 ) \nC2514_=_C2924( C2514 C2924 ) C2514_=_C3437( C2514 C3437 ) C2514_=_C3477( C2514 C3477 ) C2514_=_C3531( C2514 C3531 ) C2514_=_C3585( C2514 C3585 ) C2514_=_C3698( C2514 C3698 ) \nC2514_=_C3730( C2514 C3730 ) C2514_=_C3732( C2514 C3732 ) C2514_=_C3733( C2514 C3733 ) C2514_=_C3734( C2514 C3734 ) C2514_=_C3735( C2514 C3735 ) C2514_=_C3736( C2514 C3736 ) \nC2514_=_C3737( C2514 C3737 ) C2514_=_C3739( C2514 C3739 ) C2528_=_C2539( C2528 C2539 ) C2528_=_C2725( C2528 C2725 ) C2528_=_C2782( C2528 C2782 ) C2528_=_C2814( C2528 C2814 ) \nC2528_=_C2979( C2528 C2979 ) C2528_=_C3167( C2528 C3167 ) C2528_=_C3168( C2528 C3168 ) C2528_=_C3169( C2528 C3169 ) C2528_=_C3170( C2528 C3170 ) C2528_=_C3171( C2528 C3171 ) \nC2528_=_C3172( C2528 C3172 ) C2528_=_C3173( C2528 C3173 ) C2528_=_C3174( C2528 C3174 ) C2528_=_C3175( C2528 C3175 ) C2528_=_C3176( C2528 C3176 ) C2528_=_C3177( C2528 C3177 ) \nC2528_=_C3178( C2528 C3178 ) C2528_=_C3179( C2528 C3179 ) C2528_=_C3180( C2528 C3180 ) C2528_=_C3181( C2528 C3181 ) C2539_=_C2736( C2539 C2736 ) C2539_=_C2792( C2539 C2792 ) \nC2539_=_C2833( C2539 C2833 ) C2539_=_C3130( C2539 C3130 ) C2539_=_C3264( C2539 C3264 ) C2539_=_C3281( C2539 C3281 ) C2539_=_C3293( C2539 C3293 ) C2539_=_C3581( C2539 C3581 ) \nC2539_=_C3591( C2539 C3591 ) C2539_=_C3707( C2539 C3707 ) C2539_=_C3774( C2539 C3774 ) C2539_=_C3839( C2539 C3839 ) C2539_=_C3854( C2539 C3854 ) C2539_=_C3955( C2539 C3955 ) \nC2539_=_C4039( C2539 C4039 ) C2539_=_C4093( C2539 C4093 ) C2539_=_C4103( C2539 C4103 ) C2543_=_C2600( C2543 C2600 ) C2543_=_C2620( C2543 C2620 ) C2543_=_C2741( C2543 C2741 ) \nC2543_=_C2768( C2543 C2768 ) C2543_=_C2893( C2543 C2893 ) C2543_=_C2920( C2543 C2920 ) C2543_=_C2948( C2543 C2948 ) C2543_=_C3131( C2543 C3131 ) C2543_=_C3132( C2543 C3132 ) \nC2543_=_C3133( C2543 C3133 ) C2543_=_C3134( C2543 C3134 ) C2543_=_C3135( C2543 C3135 ) C2543_=_C3136( C2543 C3136 ) C2543_=_C3137( C2543 C3137 ) C2543_=_C3138( C2543 C3138 ) \nC2543_=_C3139( C2543 C3139 ) C2543_=_C3140( C2543 C3140 ) C2543_=_C3141( C2543 C3141 ) C2543_=_C3143( C2543 C3143 ) C2600_=_C2613( C2600 C2613 ) C2600_=_C2620( C2600 C2620 ) \nC2600_=_C2741( C2600 C2741 ) C2600_=_C2768( C2600 C2768 ) C2600_=_C2893( C2600 C2893 ) C2600_=_C2920( C2600 C2920 ) C2600_=_C2948( C2600 C2948 ) C2600_=_C3131( C2600 C3131 ) \nC2600_=_C3132( C2600 C3132 ) C2600_=_C3133( C2600 C3133 ) C2600_=_C3134( C2600 C3134 ) C2600_=_C3135( C2600 C3135 ) C2600_=_C3136( C2600 C3136 ) C2600_=_C3137( C2600 C3137 ) \nC2600_=_C3138( C2600 C3138 ) C2600_=_C3139( C2600 C3139 ) C2600_=_C3140( C2600 C3140 ) C2600_=_C3141( C2600 C3141 ) C2600_=_C3143( C2600 C3143 ) C2613_=_C2887( C2613 C2887 ) \nC2613_=_C2903( C2613 C2903 ) C2613_=_C2930( C2613 C2930 ) C2613_=_C2961( C2613 C2961 ) C2613_=_C3082( C2613 C3082 ) C2613_=_C3098( C2613 C3098 ) C2613_=_C3253( C2613 C3253 ) \nC2613_=_C3265( C2613 C3265 ) C2613_=_C3367( C2613 C3367 ) C2613_=_C3391( C2613 C3391 ) C2613_=_C3649( C2613 C3649 ) C2613_=_C3847( C2613 C3847 ) C2613_=_C3879( C2613 C3879 ) \nC2613_=_C3918( C2613 C3918 ) C2613_=_C3935( C2613 C3935 ) C2613_=_C4087( C2613 C4087 ) C2613_=_C4113( C2613 C4113 ) C2620_=_C2741( C2620 C2741 ) C2620_=_C2768( C2620 C2768 ) \nC2620_=_C2893( C2620 C2893 ) C2620_=_C2920( C2620 C2920 ) C2620_=_C2948( C2620 C2948 ) C2620_=_C3131( C2620 C3131 ) C2620_=_C3132( C2620 C3132 ) C2620_=_C3133( C2620 C3133 ) \nC2620_=_C3134( C2620 C3134 ) C2620_=_C3135( C2620 C3135 ) C2620_=_C3136( C2620 C3136 ) C2620_=_C3137( C2620 C3137 ) C2620_=_C3138( C2620 C3138 ) C2620_=_C3139( C2620 C3139 ) \nC2620_=_C3140( C2620 C3140 ) C2620_=_C3141( C2620 C3141 ) C2620_=_C3143(</w:t>
      </w:r>
    </w:p>
    <w:p>
      <w:pPr>
        <w:pStyle w:val="PreformattedText"/>
        <w:bidi w:val="0"/>
        <w:spacing w:before="0" w:after="0"/>
        <w:jc w:val="left"/>
        <w:rPr/>
      </w:pPr>
      <w:r>
        <w:rPr/>
        <w:t xml:space="preserve"> </w:t>
      </w:r>
      <w:r>
        <w:rPr/>
        <w:t>C2620 C3143 ) C2641_=_C2653( C2641 C2653 ) C2641_=_C2758( C2641 C2758 ) C2641_=_C2862( C2641 C2862 ) \nC2641_=_C2898( C2641 C2898 ) C2641_=_C2997( C2641 C2997 ) C2641_=_C3042( C2641 C3042 ) C2641_=_C3103( C2641 C3103 ) C2641_=_C3144( C2641 C3144 ) C2641_=_C3198( C2641 C3198 ) \nC2641_=_C3398( C2641 C3398 ) C2641_=_C3399( C2641 C3399 ) C2641_=_C3400( C2641 C3400 ) C2641_=_C3401( C2641 C3401 ) C2641_=_C3402( C2641 C3402 ) C2641_=_C3403( C2641 C3403 ) \nC2641_=_C3404( C2641 C3404 ) C2641_=_C3405( C2641 C3405 ) C2641_=_C3406( C2641 C3406 ) C2641_=_C3407( C2641 C3407 ) C2653_=_C2805( C2653 C2805 ) C2653_=_C2902( C2653 C2902 ) \nC2653_=_C3037( C2653 C3037 ) C2653_=_C3329( C2653 C3329 ) C2653_=_C3379( C2653 C3379 ) C2653_=_C3728( C2653 C3728 ) C2653_=_C3804( C2653 C3804 ) C2653_=_C3876( C2653 C3876 ) \nC2653_=_C3886( C2653 C3886 ) C2653_=_C3939( C2653 C3939 ) C2653_=_C4002( C2653 C4002 ) C2653_=_C4076( C2653 C4076 ) C2653_=_C4077( C2653 C4077 ) C2673_=_C2674( C2673 C2674 ) \nC2673_=_C2675( C2673 C2675 ) C2673_=_C2676( C2673 C2676 ) C2673_=_C2677( C2673 C2677 ) C2673_=_C2678( C2673 C2678 ) C2673_=_C2679( C2673 C2679 ) C2673_=_C2680( C2673 C2680 ) \nC2673_=_C2681( C2673 C2681 ) C2673_=_C2682( C2673 C2682 ) C2673_=_C2683( C2673 C2683 ) C2673_=_C2684( C2673 C2684 ) C2673_=_C2685( C2673 C2685 ) C2673_=_C2688( C2673 C2688 ) \nC2673_=_C2689( C2673 C2689 ) C2673_=_C2690( C2673 C2690 ) C2673_=_C2691( C2673 C2691 ) C2673_=_C2692( C2673 C2692 ) C2673_=_C2912( C2673 C2912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8( C2674 C2688 ) C2674_=_C2689( C2674 C2689 ) \nC2674_=_C2690( C2674 C2690 ) C2674_=_C2691( C2674 C2691 ) C2674_=_C2692( C2674 C2692 ) C2674_=_C2967( C2674 C2967 ) C2674_=_C2971( C2674 C2971 ) C2674_=_C2973( C2674 C2973 ) \nC2675_=_C2676( C2675 C2676 ) C2675_=_C2677( C2675 C2677 ) C2675_=_C2678( C2675 C2678 ) C2675_=_C2679( C2675 C2679 ) C2675_=_C2680( C2675 C2680 ) C2675_=_C2681( C2675 C2681 ) \nC2675_=_C2682( C2675 C2682 ) C2675_=_C2683( C2675 C2683 ) C2675_=_C2684( C2675 C2684 ) C2675_=_C2685( C2675 C2685 ) C2675_=_C2688( C2675 C2688 ) C2675_=_C2689( C2675 C2689 ) \nC2675_=_C2690( C2675 C2690 ) C2675_=_C2691( C2675 C2691 ) C2675_=_C2692( C2675 C2692 ) C2675_=_C3018( C2675 C3018 ) C2676_=_C2677( C2676 C2677 ) C2676_=_C2678( C2676 C2678 ) \nC2676_=_C2679( C2676 C2679 ) C2676_=_C2680( C2676 C2680 ) C2676_=_C2681( C2676 C2681 ) C2676_=_C2682( C2676 C2682 ) C2676_=_C2683( C2676 C2683 ) C2676_=_C2684( C2676 C2684 ) \nC2676_=_C2685( C2676 C2685 ) C2676_=_C2688( C2676 C2688 ) C2676_=_C2689( C2676 C2689 ) C2676_=_C2690( C2676 C2690 ) C2676_=_C2691( C2676 C2691 ) C2676_=_C2692( C2676 C2692 ) \nC2676_=_C3504( C2676 C3504 ) C2677_=_C2678( C2677 C2678 ) C2677_=_C2679( C2677 C2679 ) C2677_=_C2680( C2677 C2680 ) C2677_=_C2681( C2677 C2681 ) C2677_=_C2682( C2677 C2682 ) \nC2677_=_C2683( C2677 C2683 ) C2677_=_C2684( C2677 C2684 ) C2677_=_C2685( C2677 C2685 ) C2677_=_C2688( C2677 C2688 ) C2677_=_C2689( C2677 C2689 ) C2677_=_C2690( C2677 C2690 ) \nC2677_=_C2691( C2677 C2691 ) C2677_=_C2692( C2677 C2692 ) C2677_=_C2912( C2677 C2912 ) C2677_=_C2967( C2677 C2967 ) C2677_=_C3018( C2677 C3018 ) C2677_=_C3217( C2677 C3217 ) \nC2677_=_C3322( C2677 C3322 ) C2677_=_C3423( C2677 C3423 ) C2677_=_C3493( C2677 C3493 ) C2677_=_C3504( C2677 C3504 ) C2677_=_C3629( C2677 C3629 ) C2677_=_C3630( C2677 C3630 ) \nC2677_=_C3631( C2677 C3631 ) C2677_=_C3632( C2677 C3632 ) C2677_=_C3633( C2677 C3633 ) C2677_=_C3634( C2677 C3634 ) C2677_=_C3635( C2677 C3635 ) C2677_=_C3636( C2677 C3636 ) \nC2677_=_C3637( C2677 C3637 ) C2678_=_C2679( C2678 C2679 ) C2678_=_C2680( C2678 C2680 ) C2678_=_C2681( C2678 C2681 ) C2678_=_C2682( C2678 C2682 ) C2678_=_C2683( C2678 C2683 ) \nC2678_=_C2684( C2678 C2684 ) C2678_=_C2685( C2678 C2685 ) C2678_=_C2688( C2678 C2688 ) C2678_=_C2689( C2678 C2689 ) C2678_=_C2690( C2678 C2690 ) C2678_=_C2691( C2678 C2691 ) \nC2678_=_C2692( C2678 C2692 ) C2678_=_C3649( C2678 C3649 ) C2679_=_C2680( C2679 C2680 ) C2679_=_C2681( C2679 C2681 ) C2679_=_C2682( C2679 C2682 ) C2679_=_C2683( C2679 C2683 ) \nC2679_=_C2684( C2679 C2684 ) C2679_=_C2685( C2679 C2685 ) C2679_=_C2688( C2679 C2688 ) C2679_=_C2689( C2679 C2689 ) C2679_=_C2690( C2679 C2690 ) C2679_=_C2691( C2679 C2691 ) \nC2679_=_C2692( C2679 C2692 ) C2679_=_C3400( C2679 C3400 ) C2680_=_C2681( C2680 C2681 ) C2680_=_C2682( C2680 C2682 ) C2680_=_C2683( C2680 C2683 ) C2680_=_C2684( C2680 C2684 ) \nC2680_=_C2685( C2680 C2685 ) C2680_=_C2688( C2680 C2688 ) C2680_=_C2689( C2680 C2689 ) C2680_=_C2690( C2680 C2690 ) C2680_=_C2691( C2680 C2691 ) C2680_=_C2692( C2680 C2692 ) \nC2680_=_C3172( C2680 C3172 ) C2680_=_C3796( C2680 C3796 ) C2681_=_C2682( C2681 C2682 ) C2681_=_C2683( C2681 C2683 ) C2681_=_C2684( C2681 C2684 ) C2681_=_C2685( C2681 C2685 ) \nC2681_=_C2688( C2681 C2688 ) C2681_=_C2689( C2681 C2689 ) C2681_=_C2690( C2681 C2690 ) C2681_=_C2691( C2681 C2691 ) C2681_=_C2692( C2681 C2692 ) C2681_=_C3410( C2681 C3410 ) \nC2681_=_C3629( C2681 C3629 ) C2681_=_C3802( C2681 C3802 ) C2681_=_C3804( C2681 C3804 ) C2682_=_C2683( C2682 C2683 ) C2682_=_C2684( C2682 C2684 ) C2682_=_C2685( C2682 C2685 ) \nC2682_=_C2688( C2682 C2688 ) C2682_=_C2689( C2682 C2689 ) C2682_=_C2690( C2682 C2690 ) C2682_=_C2691( C2682 C2691 ) C2682_=_C2692( C2682 C2692 ) C2682_=_C3828( C2682 C3828 ) \nC2683_=_C2684( C2683 C2684 ) C2683_=_C2685( C2683 C2685 ) C2683_=_C2688( C2683 C2688 ) C2683_=_C2689( C2683 C2689 ) C2683_=_C2690( C2683 C2690 ) C2683_=_C2691( C2683 C2691 ) \nC2683_=_C2692( C2683 C2692 ) C2683_=_C3757( C2683 C3757 ) C2684_=_C2685( C2684 C2685 ) C2684_=_C2688( C2684 C2688 ) C2684_=_C2689( C2684 C2689 ) C2684_=_C2690( C2684 C2690 ) \nC2684_=_C2691( C2684 C2691 ) C2684_=_C2692( C2684 C2692 ) C2684_=_C3948( C2684 C3948 ) C2684_=_C3950( C2684 C3950 ) C2685_=_C2688( C2685 C2688 ) C2685_=_C2689( C2685 C2689 ) \nC2685_=_C2690( C2685 C2690 ) C2685_=_C2691( C2685 C2691 ) C2685_=_C2692( C2685 C2692 ) C2685_=_C3633( C2685 C3633 ) C2685_=_C4000( C2685 C4000 ) C2688_=_C2689( C2688 C2689 ) \nC2688_=_C2690( C2688 C2690 ) C2688_=_C2691( C2688 C2691 ) C2688_=_C2692( C2688 C2692 ) C2688_=_C4042( C2688 C4042 ) C2688_=_C4076( C2688 C4076 ) C2689_=_C2690( C2689 C2690 ) \nC2689_=_C2691( C2689 C2691 ) C2689_=_C2692( C2689 C2692 ) C2690_=_C2691( C2690 C2691 ) C2690_=_C2692( C2690 C2692 ) C2690_=_C3635( C2690 C3635 ) C2690_=_C3963( C2690 C3963 ) \nC2690_=_C4070( C2690 C4070 ) C2691_=_C2692( C2691 C2692 ) C2691_=_C3636( C2691 C3636 ) C2691_=_C4071( C2691 C4071 ) C2692_=_C4117( C2692 C4117 ) C2692_=_C4123( C2692 C4123 ) \nC2725_=_C2736( C2725 C2736 ) C2725_=_C2782( C2725 C2782 ) C2725_=_C2814( C2725 C2814 ) C2725_=_C2979( C2725 C2979 ) C2725_=_C3167( C2725 C3167 ) C2725_=_C3168( C2725 C3168 ) \nC2725_=_C3169( C2725 C3169 ) C2725_=_C3170( C2725 C3170 ) C2725_=_C3171( C2725 C3171 ) C2725_=_C3172( C2725 C3172 ) C2725_=_C3173( C2725 C3173 ) C2725_=_C3174( C2725 C3174 ) \nC2725_=_C3175( C2725 C3175 ) C2725_=_C3176( C2725 C3176 ) C2725_=_C3177( C2725 C3177 ) C2725_=_C3178( C2725 C3178 ) C2725_=_C3179( C2725 C3179 ) C2725_=_C3180( C2725 C3180 ) \nC2725_=_C3181( C2725 C3181 ) C2736_=_C2792( C2736 C2792 ) C2736_=_C2833( C2736 C2833 ) C2736_=_C3130( C2736 C3130 ) C2736_=_C3264( C2736 C3264 ) C2736_=_C3281( C2736 C3281 ) \nC2736_=_C3293( C2736 C3293 ) C2736_=_C3581( C2736 C3581 ) C2736_=_C3591( C2736 C3591 ) C2736_=_C3707( C2736 C3707 ) C2736_=_C3774( C2736 C3774 ) C2736_=_C3839( C2736 C3839 ) \nC2736_=_C3854( C2736 C3854 ) C2736_=_C3955( C2736 C3955 ) C2736_=_C4039( C2736 C4039 ) C2736_=_C4093( C2736 C4093 ) C2736_=_C4103( C2736 C4103 ) C2741_=_C2746( C2741 C2746 ) \nC2741_=_C2768( C2741 C2768 ) C2741_=_C2893( C2741 C2893 ) C2741_=_C2920( C2741 C2920 ) C2741_=_C2948( C2741 C2948 ) C2741_=_C3131( C2741 C3131 ) C2741_=_C3132( C2741 C3132 ) \nC2741_=_C3133( C2741 C3133 ) C2741_=_C3134( C2741 C3134 ) C2741_=_C3135( C2741 C3135 ) C2741_=_C3136( C2741 C3136 ) C2741_=_C3137( C2741 C3137 ) C2741_=_C3138( C2741 C3138 ) \nC2741_=_C3139( C2741 C3139 ) C2741_=_C3140( C2741 C3140 ) C2741_=_C3141( C2741 C3141 ) C2741_=_C3143( C2741 C3143 ) C2746_=_C2971( C2746 C2971 ) C2746_=_C3452( C2746 C3452 ) \nC2746_=_C3481( C2746 C3481 ) C2746_=_C3619( C2746 C3619 ) C2746_=_C3818( C2746 C3818 ) C2746_=_C3842( C2746 C3842 ) C2746_=_C3959( C2746 C3959 ) C2746_=_C3960( C2746 C3960 ) \nC2746_=_C3962( C2746 C3962 ) C2746_=_C3963( C2746 C3963 ) C2746_=_C3964( C2746 C3964 ) C2746_=_C3966( C2746 C3966 ) C2758_=_C2762( C2758 C2762 ) C2758_=_C2763( C2758 C2763 ) \nC2758_=_C2862( C2758 C2862 ) C2758_=_C2898( C2758 C2898 ) C2758_=_C2997( C2758 C2997 ) C2758_=_C3042( C2758 C3042 ) C2758_=_C3103( C2758 C3103 ) C2758_=_C3144( C2758 C3144 ) \nC2758_=_C3198( C2758 C3198 ) C2758_=_C3398( C2758 C3398 ) C2758_=_C3399( C2758 C3399 ) C2758_=_C3400( C2758 C3400 ) C2758_=_C3401( C2758 C3401 ) C2758_=_C3402( C2758 C3402 ) \nC2758_=_C3403( C2758 C3403 ) C2758_=_C3404( C2758 C3404 ) C2758_=_C3405( C2758 C3405 ) C2758_=_C3406( C2758 C3406 ) C2758_=_C3407( C2758 C3407 ) C2762_=_C2763( C2762 C2763 ) \nC2762_=_C2774( C2762 C2774 ) C2762_=_C3192( C2762 C3192 ) C2762_=_C3717( C2762 C3717 ) C2762_=_C3761( C2762 C3761 ) C2762_=_C3802( C2762 C3802 ) C2762_=_C3909( C2762 C3909 ) \nC2762_=_C3992( C2762 C3992 ) C2762_=_C4033( C2762 C4033 ) C2762_=_C4042( C2762 C4042 ) C2762_=_C4043( C2762 C4043 ) C2762_=_C4044( C2762 C4044 ) C2763_=_C2793( C2763 C2793 ) \nC2763_=_C2873( C2763 C2873 ) C2763_=_C3212( C2763 C3212 ) C2763_=_C3294( C2763 C3294 ) C2763_=_C3592( C2763 C3592 ) C2763_=_C3669( C2763 C3669 ) C2763_=_C3718( C2763 C3718 ) \nC2763_=_C3828( C2763 C3828 ) C2763_=_C3855( C2763 C3855 ) C2763_=_C3948( C2763 C3948 ) C2763_=_C4000( C2763 C4000 ) C2763_=_C4022(</w:t>
      </w:r>
    </w:p>
    <w:p>
      <w:pPr>
        <w:pStyle w:val="PreformattedText"/>
        <w:bidi w:val="0"/>
        <w:spacing w:before="0" w:after="0"/>
        <w:jc w:val="left"/>
        <w:rPr/>
      </w:pPr>
      <w:r>
        <w:rPr/>
        <w:t xml:space="preserve"> </w:t>
      </w:r>
      <w:r>
        <w:rPr/>
        <w:t>C2763 C4022 ) C2763_=_C4055( C2763 C4055 ) \nC2763_=_C4108( C2763 C4108 ) C2768_=_C2774( C2768 C2774 ) C2768_=_C2893( C2768 C2893 ) C2768_=_C2920( C2768 C2920 ) C2768_=_C2948( C2768 C2948 ) C2768_=_C3131( C2768 C3131 ) \nC2768_=_C3132( C2768 C3132 ) C2768_=_C3133( C2768 C3133 ) C2768_=_C3134( C2768 C3134 ) C2768_=_C3135( C2768 C3135 ) C2768_=_C3136( C2768 C3136 ) C2768_=_C3137( C2768 C3137 ) \nC2768_=_C3138( C2768 C3138 ) C2768_=_C3139( C2768 C3139 ) C2768_=_C3140( C2768 C3140 ) C2768_=_C3141( C2768 C3141 ) C2768_=_C3143( C2768 C3143 ) C2774_=_C3192( C2774 C3192 ) \nC2774_=_C3717( C2774 C3717 ) C2774_=_C3761( C2774 C3761 ) C2774_=_C3802( C2774 C3802 ) C2774_=_C3909( C2774 C3909 ) C2774_=_C3992( C2774 C3992 ) C2774_=_C4033( C2774 C4033 ) \nC2774_=_C4042( C2774 C4042 ) C2774_=_C4043( C2774 C4043 ) C2774_=_C4044( C2774 C4044 ) C2782_=_C2792( C2782 C2792 ) C2782_=_C2793( C2782 C2793 ) C2782_=_C2814( C2782 C2814 ) \nC2782_=_C2979( C2782 C2979 ) C2782_=_C3167( C2782 C3167 ) C2782_=_C3168( C2782 C3168 ) C2782_=_C3169( C2782 C3169 ) C2782_=_C3170( C2782 C3170 ) C2782_=_C3171( C2782 C3171 ) \nC2782_=_C3172( C2782 C3172 ) C2782_=_C3173( C2782 C3173 ) C2782_=_C3174( C2782 C3174 ) C2782_=_C3175( C2782 C3175 ) C2782_=_C3176( C2782 C3176 ) C2782_=_C3177( C2782 C3177 ) \nC2782_=_C3178( C2782 C3178 ) C2782_=_C3179( C2782 C3179 ) C2782_=_C3180( C2782 C3180 ) C2782_=_C3181( C2782 C3181 ) C2792_=_C2793( C2792 C2793 ) C2792_=_C2833( C2792 C2833 ) \nC2792_=_C3130( C2792 C3130 ) C2792_=_C3264( C2792 C3264 ) C2792_=_C3281( C2792 C3281 ) C2792_=_C3293( C2792 C3293 ) C2792_=_C3581( C2792 C3581 ) C2792_=_C3591( C2792 C3591 ) \nC2792_=_C3707( C2792 C3707 ) C2792_=_C3774( C2792 C3774 ) C2792_=_C3839( C2792 C3839 ) C2792_=_C3854( C2792 C3854 ) C2792_=_C3955( C2792 C3955 ) C2792_=_C4039( C2792 C4039 ) \nC2792_=_C4093( C2792 C4093 ) C2792_=_C4103( C2792 C4103 ) C2793_=_C2873( C2793 C2873 ) C2793_=_C3212( C2793 C3212 ) C2793_=_C3294( C2793 C3294 ) C2793_=_C3592( C2793 C3592 ) \nC2793_=_C3669( C2793 C3669 ) C2793_=_C3718( C2793 C3718 ) C2793_=_C3828( C2793 C3828 ) C2793_=_C3855( C2793 C3855 ) C2793_=_C3948( C2793 C3948 ) C2793_=_C4000( C2793 C4000 ) \nC2793_=_C4022( C2793 C4022 ) C2793_=_C4055( C2793 C4055 ) C2793_=_C4108( C2793 C4108 ) C2805_=_C2808( C2805 C2808 ) C2805_=_C2811( C2805 C2811 ) C2805_=_C2902( C2805 C2902 ) \nC2805_=_C3037( C2805 C3037 ) C2805_=_C3329( C2805 C3329 ) C2805_=_C3379( C2805 C3379 ) C2805_=_C3728( C2805 C3728 ) C2805_=_C3804( C2805 C3804 ) C2805_=_C3876( C2805 C3876 ) \nC2805_=_C3886( C2805 C3886 ) C2805_=_C3939( C2805 C3939 ) C2805_=_C4002( C2805 C4002 ) C2805_=_C4076( C2805 C4076 ) C2805_=_C4077( C2805 C4077 ) C2808_=_C2811( C2808 C2811 ) \nC2808_=_C3486( C2808 C3486 ) C2808_=_C3552( C2808 C3552 ) C2808_=_C3670( C2808 C3670 ) C2808_=_C3695( C2808 C3695 ) C2808_=_C3796( C2808 C3796 ) C2808_=_C3857( C2808 C3857 ) \nC2808_=_C3950( C2808 C3950 ) C2808_=_C4056( C2808 C4056 ) C2808_=_C4068( C2808 C4068 ) C2808_=_C4099( C2808 C4099 ) C2808_=_C4116( C2808 C4116 ) C2808_=_C4117( C2808 C4117 ) \nC2811_=_C3196( C2811 C3196 ) C2811_=_C3487( C2811 C3487 ) C2811_=_C3719( C2811 C3719 ) C2811_=_C3767( C2811 C3767 ) C2811_=_C3993( C2811 C3993 ) C2811_=_C4023( C2811 C4023 ) \nC2811_=_C4028( C2811 C4028 ) C2811_=_C4035( C2811 C4035 ) C2811_=_C4116( C2811 C4116 ) C2811_=_C4122( C2811 C4122 ) C2811_=_C4123( C2811 C4123 ) C2814_=_C2833( C2814 C2833 ) \nC2814_=_C2835( C2814 C2835 ) C2814_=_C2979( C2814 C2979 ) C2814_=_C3167( C2814 C3167 ) C2814_=_C3168( C2814 C3168 ) C2814_=_C3169( C2814 C3169 ) C2814_=_C3170( C2814 C3170 ) \nC2814_=_C3171( C2814 C3171 ) C2814_=_C3172( C2814 C3172 ) C2814_=_C3173( C2814 C3173 ) C2814_=_C3174( C2814 C3174 ) C2814_=_C3175( C2814 C3175 ) C2814_=_C3176( C2814 C3176 ) \nC2814_=_C3177( C2814 C3177 ) C2814_=_C3178( C2814 C3178 ) C2814_=_C3179( C2814 C3179 ) C2814_=_C3180( C2814 C3180 ) C2814_=_C3181( C2814 C3181 ) C2833_=_C2835( C2833 C2835 ) \nC2833_=_C3130( C2833 C3130 ) C2833_=_C3264( C2833 C3264 ) C2833_=_C3281( C2833 C3281 ) C2833_=_C3293( C2833 C3293 ) C2833_=_C3581( C2833 C3581 ) C2833_=_C3591( C2833 C3591 ) \nC2833_=_C3707( C2833 C3707 ) C2833_=_C3774( C2833 C3774 ) C2833_=_C3839( C2833 C3839 ) C2833_=_C3854( C2833 C3854 ) C2833_=_C3955( C2833 C3955 ) C2833_=_C4039( C2833 C4039 ) \nC2833_=_C4093( C2833 C4093 ) C2833_=_C4103( C2833 C4103 ) C2835_=_C2888( C2835 C2888 ) C2835_=_C3052( C2835 C3052 ) C2835_=_C3267( C2835 C3267 ) C2835_=_C3316( C2835 C3316 ) \nC2835_=_C3368( C2835 C3368 ) C2835_=_C3709( C2835 C3709 ) C2835_=_C3776( C2835 C3776 ) C2835_=_C3858( C2835 C3858 ) C2835_=_C3956( C2835 C3956 ) C2835_=_C3988( C2835 C3988 ) \nC2835_=_C4095( C2835 C4095 ) C2835_=_C4111( C2835 C4111 ) C2835_=_C4114( C2835 C4114 ) C2835_=_C4118( C2835 C4118 ) C2843_=_C2857( C2843 C2857 ) C2843_=_C2881( C2843 C2881 ) \nC2843_=_C2924( C2843 C2924 ) C2843_=_C3437( C2843 C3437 ) C2843_=_C3477( C2843 C3477 ) C2843_=_C3531( C2843 C3531 ) C2843_=_C3585( C2843 C3585 ) C2843_=_C3698( C2843 C3698 ) \nC2843_=_C3730( C2843 C3730 ) C2843_=_C3732( C2843 C3732 ) C2843_=_C3733( C2843 C3733 ) C2843_=_C3734( C2843 C3734 ) C2843_=_C3735( C2843 C3735 ) C2843_=_C3736( C2843 C3736 ) \nC2843_=_C3737( C2843 C3737 ) C2843_=_C3739( C2843 C3739 ) C2857_=_C3156( C2857 C3156 ) C2857_=_C3628( C2857 C3628 ) C2857_=_C3660( C2857 C3660 ) C2857_=_C3672( C2857 C3672 ) \nC2857_=_C3710( C2857 C3710 ) C2857_=_C3745( C2857 C3745 ) C2857_=_C3785( C2857 C3785 ) C2857_=_C3859( C2857 C3859 ) C2857_=_C3912( C2857 C3912 ) C2857_=_C3924( C2857 C3924 ) \nC2857_=_C4010( C2857 C4010 ) C2857_=_C4040( C2857 C4040 ) C2857_=_C4058( C2857 C4058 ) C2857_=_C4065( C2857 C4065 ) C2857_=_C4085( C2857 C4085 ) C2862_=_C2873( C2862 C2873 ) \nC2862_=_C2898( C2862 C2898 ) C2862_=_C2997( C2862 C2997 ) C2862_=_C3042( C2862 C3042 ) C2862_=_C3103( C2862 C3103 ) C2862_=_C3144( C2862 C3144 ) C2862_=_C3198( C2862 C3198 ) \nC2862_=_C3398( C2862 C3398 ) C2862_=_C3399( C2862 C3399 ) C2862_=_C3400( C2862 C3400 ) C2862_=_C3401( C2862 C3401 ) C2862_=_C3402( C2862 C3402 ) C2862_=_C3403( C2862 C3403 ) \nC2862_=_C3404( C2862 C3404 ) C2862_=_C3405( C2862 C3405 ) C2862_=_C3406( C2862 C3406 ) C2862_=_C3407( C2862 C3407 ) C2873_=_C3212( C2873 C3212 ) C2873_=_C3294( C2873 C3294 ) \nC2873_=_C3592( C2873 C3592 ) C2873_=_C3669( C2873 C3669 ) C2873_=_C3718( C2873 C3718 ) C2873_=_C3828( C2873 C3828 ) C2873_=_C3855( C2873 C3855 ) C2873_=_C3948( C2873 C3948 ) \nC2873_=_C4000( C2873 C4000 ) C2873_=_C4022( C2873 C4022 ) C2873_=_C4055( C2873 C4055 ) C2873_=_C4108( C2873 C4108 ) C2881_=_C2887( C2881 C2887 ) C2881_=_C2888( C2881 C2888 ) \nC2881_=_C2924( C2881 C2924 ) C2881_=_C3437( C2881 C3437 ) C2881_=_C3477( C2881 C3477 ) C2881_=_C3531( C2881 C3531 ) C2881_=_C3585( C2881 C3585 ) C2881_=_C3698( C2881 C3698 ) \nC2881_=_C3730( C2881 C3730 ) C2881_=_C3732( C2881 C3732 ) C2881_=_C3733( C2881 C3733 ) C2881_=_C3734( C2881 C3734 ) C2881_=_C3735( C2881 C3735 ) C2881_=_C3736( C2881 C3736 ) \nC2881_=_C3737( C2881 C3737 ) C2881_=_C3739( C2881 C3739 ) C2887_=_C2888( C2887 C2888 ) C2887_=_C2903( C2887 C2903 ) C2887_=_C2930( C2887 C2930 ) C2887_=_C2961( C2887 C2961 ) \nC2887_=_C3082( C2887 C3082 ) C2887_=_C3098( C2887 C3098 ) C2887_=_C3253( C2887 C3253 ) C2887_=_C3265( C2887 C3265 ) C2887_=_C3367( C2887 C3367 ) C2887_=_C3391( C2887 C3391 ) \nC2887_=_C3649( C2887 C3649 ) C2887_=_C3847( C2887 C3847 ) C2887_=_C3879( C2887 C3879 ) C2887_=_C3918( C2887 C3918 ) C2887_=_C3935( C2887 C3935 ) C2887_=_C4087( C2887 C4087 ) \nC2887_=_C4113( C2887 C4113 ) C2888_=_C3052( C2888 C3052 ) C2888_=_C3267( C2888 C3267 ) C2888_=_C3316( C2888 C3316 ) C2888_=_C3368( C2888 C3368 ) C2888_=_C3709( C2888 C3709 ) \nC2888_=_C3776( C2888 C3776 ) C2888_=_C3858( C2888 C3858 ) C2888_=_C3956( C2888 C3956 ) C2888_=_C3988( C2888 C3988 ) C2888_=_C4095( C2888 C4095 ) C2888_=_C4111( C2888 C4111 ) \nC2888_=_C4114( C2888 C4114 ) C2888_=_C4118( C2888 C4118 ) C2893_=_C2898( C2893 C2898 ) C2893_=_C2902( C2893 C2902 ) C2893_=_C2903( C2893 C2903 ) C2893_=_C2920( C2893 C2920 ) \nC2893_=_C2948( C2893 C2948 ) C2893_=_C3131( C2893 C3131 ) C2893_=_C3132( C2893 C3132 ) C2893_=_C3133( C2893 C3133 ) C2893_=_C3134( C2893 C3134 ) C2893_=_C3135( C2893 C3135 ) \nC2893_=_C3136( C2893 C3136 ) C2893_=_C3137( C2893 C3137 ) C2893_=_C3138( C2893 C3138 ) C2893_=_C3139( C2893 C3139 ) C2893_=_C3140( C2893 C3140 ) C2893_=_C3141( C2893 C3141 ) \nC2893_=_C3143( C2893 C3143 ) C2898_=_C2902( C2898 C2902 ) C2898_=_C2903( C2898 C2903 ) C2898_=_C2997( C2898 C2997 ) C2898_=_C3042( C2898 C3042 ) C2898_=_C3103( C2898 C3103 ) \nC2898_=_C3144( C2898 C3144 ) C2898_=_C3198( C2898 C3198 ) C2898_=_C3398( C2898 C3398 ) C2898_=_C3399( C2898 C3399 ) C2898_=_C3400( C2898 C3400 ) C2898_=_C3401( C2898 C3401 ) \nC2898_=_C3402( C2898 C3402 ) C2898_=_C3403( C2898 C3403 ) C2898_=_C3404( C2898 C3404 ) C2898_=_C3405( C2898 C3405 ) C2898_=_C3406( C2898 C3406 ) C2898_=_C3407( C2898 C3407 ) \nC2902_=_C2903( C2902 C2903 ) C2902_=_C3037( C2902 C3037 ) C2902_=_C3329( C2902 C3329 ) C2902_=_C3379( C2902 C3379 ) C2902_=_C3728( C2902 C3728 ) C2902_=_C3804( C2902 C3804 ) \nC2902_=_C3876( C2902 C3876 ) C2902_=_C3886( C2902 C3886 ) C2902_=_C3939( C2902 C3939 ) C2902_=_C4002( C2902 C4002 ) C2902_=_C4076( C2902 C4076 ) C2902_=_C4077( C2902 C4077 ) \nC2903_=_C2930( C2903 C2930 ) C2903_=_C2961( C2903 C2961 ) C2903_=_C3082( C2903 C3082 ) C2903_=_C3098( C2903 C3098 ) C2903_=_C3253( C2903 C3253 ) C2903_=_C3265( C2903 C3265 ) \nC2903_=_C3367( C2903 C3367 ) C2903_=_C3391( C2903 C3391 ) C2903_=_C3649( C2903 C3649 ) C2903_=_C3847( C2903 C3847 ) C2903_=_C3879( C2903 C3879 ) C2903_=_C3918( C2903 C3918 ) \nC2903_=_C3935( C2903 C3935 ) C2903_=_C4087( C2903 C4087 ) C2903_=_C4113( C2903 C4113 ) C2912_=_C2967( C2912 C2967 ) C2912_=_C3018( C2912 C3018 ) C2912_=_C3217( C2912 C3217 ) \nC2912_=_C3322( C2912 C3322 ) C2912_=_C3423( C2912 C3423 ) C2912_=_C3493( C2912 C3493 ) C2912_=_C3504( C2912 C3504 ) C2912_=_C3629( C2912 C3629 ) C2912_=_C3630( C2912 C3630 ) \nC2912_=_C3631(</w:t>
      </w:r>
    </w:p>
    <w:p>
      <w:pPr>
        <w:pStyle w:val="PreformattedText"/>
        <w:bidi w:val="0"/>
        <w:spacing w:before="0" w:after="0"/>
        <w:jc w:val="left"/>
        <w:rPr/>
      </w:pPr>
      <w:r>
        <w:rPr/>
        <w:t xml:space="preserve"> </w:t>
      </w:r>
      <w:r>
        <w:rPr/>
        <w:t>C2912 C3631 ) C2912_=_C3632( C2912 C3632 ) C2912_=_C3633( C2912 C3633 ) C2912_=_C3634( C2912 C3634 ) C2912_=_C3635( C2912 C3635 ) C2912_=_C3636( C2912 C3636 ) \nC2912_=_C3637( C2912 C3637 ) C2920_=_C2924( C2920 C2924 ) C2920_=_C2929( C2920 C2929 ) C2920_=_C2930( C2920 C2930 ) C2920_=_C2948( C2920 C2948 ) C2920_=_C3131( C2920 C3131 ) \nC2920_=_C3132( C2920 C3132 ) C2920_=_C3133( C2920 C3133 ) C2920_=_C3134( C2920 C3134 ) C2920_=_C3135( C2920 C3135 ) C2920_=_C3136( C2920 C3136 ) C2920_=_C3137( C2920 C3137 ) \nC2920_=_C3138( C2920 C3138 ) C2920_=_C3139( C2920 C3139 ) C2920_=_C3140( C2920 C3140 ) C2920_=_C3141( C2920 C3141 ) C2920_=_C3143( C2920 C3143 ) C2924_=_C2929( C2924 C2929 ) \nC2924_=_C2930( C2924 C2930 ) C2924_=_C3437( C2924 C3437 ) C2924_=_C3477( C2924 C3477 ) C2924_=_C3531( C2924 C3531 ) C2924_=_C3585( C2924 C3585 ) C2924_=_C3698( C2924 C3698 ) \nC2924_=_C3730( C2924 C3730 ) C2924_=_C3732( C2924 C3732 ) C2924_=_C3733( C2924 C3733 ) C2924_=_C3734( C2924 C3734 ) C2924_=_C3735( C2924 C3735 ) C2924_=_C3736( C2924 C3736 ) \nC2924_=_C3737( C2924 C3737 ) C2924_=_C3739( C2924 C3739 ) C2929_=_C2930( C2929 C2930 ) C2929_=_C2973( C2929 C2973 ) C2929_=_C3109( C2929 C3109 ) C2929_=_C3349( C2929 C3349 ) \nC2929_=_C3454( C2929 C3454 ) C2929_=_C3472( C2929 C3472 ) C2929_=_C3623( C2929 C3623 ) C2929_=_C3692( C2929 C3692 ) C2929_=_C3844( C2929 C3844 ) C2929_=_C3868( C2929 C3868 ) \nC2929_=_C3985( C2929 C3985 ) C2929_=_C4069( C2929 C4069 ) C2929_=_C4070( C2929 C4070 ) C2929_=_C4071( C2929 C4071 ) C2929_=_C4072( C2929 C4072 ) C2929_=_C4073( C2929 C4073 ) \nC2930_=_C2961( C2930 C2961 ) C2930_=_C3082( C2930 C3082 ) C2930_=_C3098( C2930 C3098 ) C2930_=_C3253( C2930 C3253 ) C2930_=_C3265( C2930 C3265 ) C2930_=_C3367( C2930 C3367 ) \nC2930_=_C3391( C2930 C3391 ) C2930_=_C3649( C2930 C3649 ) C2930_=_C3847( C2930 C3847 ) C2930_=_C3879( C2930 C3879 ) C2930_=_C3918( C2930 C3918 ) C2930_=_C3935( C2930 C3935 ) \nC2930_=_C4087( C2930 C4087 ) C2930_=_C4113( C2930 C4113 ) C2948_=_C2961( C2948 C2961 ) C2948_=_C3131( C2948 C3131 ) C2948_=_C3132( C2948 C3132 ) C2948_=_C3133( C2948 C3133 ) \nC2948_=_C3134( C2948 C3134 ) C2948_=_C3135( C2948 C3135 ) C2948_=_C3136( C2948 C3136 ) C2948_=_C3137( C2948 C3137 ) C2948_=_C3138( C2948 C3138 ) C2948_=_C3139( C2948 C3139 ) \nC2948_=_C3140( C2948 C3140 ) C2948_=_C3141( C2948 C3141 ) C2948_=_C3143( C2948 C3143 ) C2961_=_C3082( C2961 C3082 ) C2961_=_C3098( C2961 C3098 ) C2961_=_C3253( C2961 C3253 ) \nC2961_=_C3265( C2961 C3265 ) C2961_=_C3367( C2961 C3367 ) C2961_=_C3391( C2961 C3391 ) C2961_=_C3649( C2961 C3649 ) C2961_=_C3847( C2961 C3847 ) C2961_=_C3879( C2961 C3879 ) \nC2961_=_C3918( C2961 C3918 ) C2961_=_C3935( C2961 C3935 ) C2961_=_C4087( C2961 C4087 ) C2961_=_C4113( C2961 C4113 ) C2967_=_C2971( C2967 C2971 ) C2967_=_C2973( C2967 C2973 ) \nC2967_=_C3018( C2967 C3018 ) C2967_=_C3217( C2967 C3217 ) C2967_=_C3322( C2967 C3322 ) C2967_=_C3423( C2967 C3423 ) C2967_=_C3493( C2967 C3493 ) C2967_=_C3504( C2967 C3504 ) \nC2967_=_C3629( C2967 C3629 ) C2967_=_C3630( C2967 C3630 ) C2967_=_C3631( C2967 C3631 ) C2967_=_C3632( C2967 C3632 ) C2967_=_C3633( C2967 C3633 ) C2967_=_C3634( C2967 C3634 ) \nC2967_=_C3635( C2967 C3635 ) C2967_=_C3636( C2967 C3636 ) C2967_=_C3637( C2967 C3637 ) C2971_=_C2973( C2971 C2973 ) C2971_=_C3452( C2971 C3452 ) C2971_=_C3481( C2971 C3481 ) \nC2971_=_C3619( C2971 C3619 ) C2971_=_C3818( C2971 C3818 ) C2971_=_C3842( C2971 C3842 ) C2971_=_C3959( C2971 C3959 ) C2971_=_C3960( C2971 C3960 ) C2971_=_C3962( C2971 C3962 ) \nC2971_=_C3963( C2971 C3963 ) C2971_=_C3964( C2971 C3964 ) C2971_=_C3966( C2971 C3966 ) C2973_=_C3109( C2973 C3109 ) C2973_=_C3349( C2973 C3349 ) C2973_=_C3454( C2973 C3454 ) \nC2973_=_C3472( C2973 C3472 ) C2973_=_C3623( C2973 C3623 ) C2973_=_C3692( C2973 C3692 ) C2973_=_C3844( C2973 C3844 ) C2973_=_C3868( C2973 C3868 ) C2973_=_C3985( C2973 C3985 ) \nC2973_=_C4069( C2973 C4069 ) C2973_=_C4070( C2973 C4070 ) C2973_=_C4071( C2973 C4071 ) C2973_=_C4072( C2973 C4072 ) C2973_=_C4073( C2973 C4073 ) C2979_=_C3167( C2979 C3167 ) \nC2979_=_C3168( C2979 C3168 ) C2979_=_C3169( C2979 C3169 ) C2979_=_C3170( C2979 C3170 ) C2979_=_C3171( C2979 C3171 ) C2979_=_C3172( C2979 C3172 ) C2979_=_C3173( C2979 C3173 ) \nC2979_=_C3174( C2979 C3174 ) C2979_=_C3175( C2979 C3175 ) C2979_=_C3176( C2979 C3176 ) C2979_=_C3177( C2979 C3177 ) C2979_=_C3178( C2979 C3178 ) C2979_=_C3179( C2979 C3179 ) \nC2979_=_C3180( C2979 C3180 ) C2979_=_C3181( C2979 C3181 ) C2997_=_C3042( C2997 C3042 ) C2997_=_C3103( C2997 C3103 ) C2997_=_C3144( C2997 C3144 ) C2997_=_C3198( C2997 C3198 ) \nC2997_=_C3398( C2997 C3398 ) C2997_=_C3399( C2997 C3399 ) C2997_=_C3400( C2997 C3400 ) C2997_=_C3401( C2997 C3401 ) C2997_=_C3402( C2997 C3402 ) C2997_=_C3403( C2997 C3403 ) \nC2997_=_C3404( C2997 C3404 ) C2997_=_C3405( C2997 C3405 ) C2997_=_C3406( C2997 C3406 ) C2997_=_C3407( C2997 C3407 ) C3018_=_C3217( C3018 C3217 ) C3018_=_C3322( C3018 C3322 ) \nC3018_=_C3423( C3018 C3423 ) C3018_=_C3493( C3018 C3493 ) C3018_=_C3504( C3018 C3504 ) C3018_=_C3629( C3018 C3629 ) C3018_=_C3630( C3018 C3630 ) C3018_=_C3631( C3018 C3631 ) \nC3018_=_C3632( C3018 C3632 ) C3018_=_C3633( C3018 C3633 ) C3018_=_C3634( C3018 C3634 ) C3018_=_C3635( C3018 C3635 ) C3018_=_C3636( C3018 C3636 ) C3018_=_C3637( C3018 C3637 ) \nC3037_=_C3329( C3037 C3329 ) C3037_=_C3379( C3037 C3379 ) C3037_=_C3728( C3037 C3728 ) C3037_=_C3804( C3037 C3804 ) C3037_=_C3876( C3037 C3876 ) C3037_=_C3886( C3037 C3886 ) \nC3037_=_C3939( C3037 C3939 ) C3037_=_C4002( C3037 C4002 ) C3037_=_C4076( C3037 C4076 ) C3037_=_C4077( C3037 C4077 ) C3041_=_C3042( C3041 C3042 ) C3041_=_C3052( C3041 C3052 ) \nC3041_=_C3117( C3041 C3117 ) C3041_=_C3269( C3041 C3269 ) C3041_=_C3284( C3041 C3284 ) C3041_=_C3330( C3041 C3330 ) C3041_=_C3331( C3041 C3331 ) C3041_=_C3333( C3041 C3333 ) \nC3041_=_C3334( C3041 C3334 ) C3041_=_C3335( C3041 C3335 ) C3041_=_C3336( C3041 C3336 ) C3041_=_C3337( C3041 C3337 ) C3041_=_C3338( C3041 C3338 ) C3042_=_C3052( C3042 C3052 ) \nC3042_=_C3103( C3042 C3103 ) C3042_=_C3144( C3042 C3144 ) C3042_=_C3198( C3042 C3198 ) C3042_=_C3398( C3042 C3398 ) C3042_=_C3399( C3042 C3399 ) C3042_=_C3400( C3042 C3400 ) \nC3042_=_C3401( C3042 C3401 ) C3042_=_C3402( C3042 C3402 ) C3042_=_C3403( C3042 C3403 ) C3042_=_C3404( C3042 C3404 ) C3042_=_C3405( C3042 C3405 ) C3042_=_C3406( C3042 C3406 ) \nC3042_=_C3407( C3042 C3407 ) C3052_=_C3267( C3052 C3267 ) C3052_=_C3316( C3052 C3316 ) C3052_=_C3368( C3052 C3368 ) C3052_=_C3709( C3052 C3709 ) C3052_=_C3776( C3052 C3776 ) \nC3052_=_C3858( C3052 C3858 ) C3052_=_C3956( C3052 C3956 ) C3052_=_C3988( C3052 C3988 ) C3052_=_C4095( C3052 C4095 ) C3052_=_C4111( C3052 C4111 ) C3052_=_C4114( C3052 C4114 ) \nC3052_=_C4118( C3052 C4118 ) C3082_=_C3098( C3082 C3098 ) C3082_=_C3253( C3082 C3253 ) C3082_=_C3265( C3082 C3265 ) C3082_=_C3367( C3082 C3367 ) C3082_=_C3391( C3082 C3391 ) \nC3082_=_C3649( C3082 C3649 ) C3082_=_C3847( C3082 C3847 ) C3082_=_C3879( C3082 C3879 ) C3082_=_C3918( C3082 C3918 ) C3082_=_C3935( C3082 C3935 ) C3082_=_C4087( C3082 C4087 ) \nC3082_=_C4113( C3082 C4113 ) C3098_=_C3253( C3098 C3253 ) C3098_=_C3265( C3098 C3265 ) C3098_=_C3367( C3098 C3367 ) C3098_=_C3391( C3098 C3391 ) C3098_=_C3649( C3098 C3649 ) \nC3098_=_C3847( C3098 C3847 ) C3098_=_C3879( C3098 C3879 ) C3098_=_C3918( C3098 C3918 ) C3098_=_C3935( C3098 C3935 ) C3098_=_C4087( C3098 C4087 ) C3098_=_C4113( C3098 C4113 ) \nC3103_=_C3109( C3103 C3109 ) C3103_=_C3144( C3103 C3144 ) C3103_=_C3198( C3103 C3198 ) C3103_=_C3398( C3103 C3398 ) C3103_=_C3399( C3103 C3399 ) C3103_=_C3400( C3103 C3400 ) \nC3103_=_C3401( C3103 C3401 ) C3103_=_C3402( C3103 C3402 ) C3103_=_C3403( C3103 C3403 ) C3103_=_C3404( C3103 C3404 ) C3103_=_C3405( C3103 C3405 ) C3103_=_C3406( C3103 C3406 ) \nC3103_=_C3407( C3103 C3407 ) C3109_=_C3349( C3109 C3349 ) C3109_=_C3454( C3109 C3454 ) C3109_=_C3472( C3109 C3472 ) C3109_=_C3623( C3109 C3623 ) C3109_=_C3692( C3109 C3692 ) \nC3109_=_C3844( C3109 C3844 ) C3109_=_C3868( C3109 C3868 ) C3109_=_C3985( C3109 C3985 ) C3109_=_C4069( C3109 C4069 ) C3109_=_C4070( C3109 C4070 ) C3109_=_C4071( C3109 C4071 ) \nC3109_=_C4072( C3109 C4072 ) C3109_=_C4073( C3109 C4073 ) C3117_=_C3130( C3117 C3130 ) C3117_=_C3269( C3117 C3269 ) C3117_=_C3284( C3117 C3284 ) C3117_=_C3330( C3117 C3330 ) \nC3117_=_C3331( C3117 C3331 ) C3117_=_C3333( C3117 C3333 ) C3117_=_C3334( C3117 C3334 ) C3117_=_C3335( C3117 C3335 ) C3117_=_C3336( C3117 C3336 ) C3117_=_C3337( C3117 C3337 ) \nC3117_=_C3338( C3117 C3338 ) C3130_=_C3264( C3130 C3264 ) C3130_=_C3281( C3130 C3281 ) C3130_=_C3293( C3130 C3293 ) C3130_=_C3581( C3130 C3581 ) C3130_=_C3591( C3130 C3591 ) \nC3130_=_C3707( C3130 C3707 ) C3130_=_C3774( C3130 C3774 ) C3130_=_C3839( C3130 C3839 ) C3130_=_C3854( C3130 C3854 ) C3130_=_C3955( C3130 C3955 ) C3130_=_C4039( C3130 C4039 ) \nC3130_=_C4093( C3130 C4093 ) C3130_=_C4103( C3130 C4103 ) C3131_=_C3132( C3131 C3132 ) C3131_=_C3133( C3131 C3133 ) C3131_=_C3134( C3131 C3134 ) C3131_=_C3135( C3131 C3135 ) \nC3131_=_C3136( C3131 C3136 ) C3131_=_C3137( C3131 C3137 ) C3131_=_C3138( C3131 C3138 ) C3131_=_C3139( C3131 C3139 ) C3131_=_C3140( C3131 C3140 ) C3131_=_C3141( C3131 C3141 ) \nC3131_=_C3143( C3131 C3143 ) C3131_=_C3253( C3131 C3253 ) C3132_=_C3133( C3132 C3133 ) C3132_=_C3134( C3132 C3134 ) C3132_=_C3135( C3132 C3135 ) C3132_=_C3136( C3132 C3136 ) \nC3132_=_C3137( C3132 C3137 ) C3132_=_C3138( C3132 C3138 ) C3132_=_C3139( C3132 C3139 ) C3132_=_C3140( C3132 C3140 ) C3132_=_C3141( C3132 C3141 ) C3132_=_C3143( C3132 C3143 ) \nC3132_=_C3264( C3132 C3264 ) C3132_=_C3265( C3132 C3265 ) C3132_=_C3267( C3132 C3267 ) C3133_=_C3134( C3133 C3134 ) C3133_=_C3135( C3133 C3135 ) C3133_=_C3136( C3133 C3136 ) \nC3133_=_C3137( C3133 C3137 ) C3133_=_C3138( C3133 C3138 ) C3133_=_C3139( C3133 C3139 ) C3133_=_C3140( C3133 C3140 ) C3133_=_C3141( C3133 C3141 ) C3133_=_C3143( C3133 C3143 ) \nC3133_=_C3322( C3133 C3322 ) C3133_=_C3329( C3133 C3329 ) C3134_=_C3135(</w:t>
      </w:r>
    </w:p>
    <w:p>
      <w:pPr>
        <w:pStyle w:val="PreformattedText"/>
        <w:bidi w:val="0"/>
        <w:spacing w:before="0" w:after="0"/>
        <w:jc w:val="left"/>
        <w:rPr/>
      </w:pPr>
      <w:r>
        <w:rPr/>
        <w:t xml:space="preserve"> </w:t>
      </w:r>
      <w:r>
        <w:rPr/>
        <w:t>C3134 C3135 ) C3134_=_C3136( C3134 C3136 ) C3134_=_C3137( C3134 C3137 ) C3134_=_C3138( C3134 C3138 ) \nC3134_=_C3139( C3134 C3139 ) C3134_=_C3140( C3134 C3140 ) C3134_=_C3141( C3134 C3141 ) C3134_=_C3143( C3134 C3143 ) C3134_=_C3358( C3134 C3358 ) C3134_=_C3367( C3134 C3367 ) \nC3134_=_C3368( C3134 C3368 ) C3135_=_C3136( C3135 C3136 ) C3135_=_C3137( C3135 C3137 ) C3135_=_C3138( C3135 C3138 ) C3135_=_C3139( C3135 C3139 ) C3135_=_C3140( C3135 C3140 ) \nC3135_=_C3141( C3135 C3141 ) C3135_=_C3143( C3135 C3143 ) C3135_=_C3452( C3135 C3452 ) C3135_=_C3454( C3135 C3454 ) C3136_=_C3137( C3136 C3137 ) C3136_=_C3138( C3136 C3138 ) \nC3136_=_C3139( C3136 C3139 ) C3136_=_C3140( C3136 C3140 ) C3136_=_C3141( C3136 C3141 ) C3136_=_C3143( C3136 C3143 ) C3136_=_C3842( C3136 C3842 ) C3136_=_C3844( C3136 C3844 ) \nC3136_=_C3847( C3136 C3847 ) C3137_=_C3138( C3137 C3138 ) C3137_=_C3139( C3137 C3139 ) C3137_=_C3140( C3137 C3140 ) C3137_=_C3141( C3137 C3141 ) C3137_=_C3143( C3137 C3143 ) \nC3137_=_C3876( C3137 C3876 ) C3137_=_C3879( C3137 C3879 ) C3138_=_C3139( C3138 C3139 ) C3138_=_C3140( C3138 C3140 ) C3138_=_C3141( C3138 C3141 ) C3138_=_C3143( C3138 C3143 ) \nC3139_=_C3140( C3139 C3140 ) C3139_=_C3141( C3139 C3141 ) C3139_=_C3143( C3139 C3143 ) C3139_=_C3175( C3139 C3175 ) C3139_=_C3402( C3139 C3402 ) C3139_=_C3918( C3139 C3918 ) \nC3140_=_C3141( C3140 C3141 ) C3140_=_C3143( C3140 C3143 ) C3140_=_C3733( C3140 C3733 ) C3140_=_C3960( C3140 C3960 ) C3140_=_C4028( C3140 C4028 ) C3141_=_C3143( C3141 C3143 ) \nC3141_=_C3406( C3141 C3406 ) C3141_=_C3736( C3141 C3736 ) C3143_=_C3420( C3143 C3420 ) C3143_=_C4118( C3143 C4118 ) C3144_=_C3156( C3144 C3156 ) C3144_=_C3198( C3144 C3198 ) \nC3144_=_C3398( C3144 C3398 ) C3144_=_C3399( C3144 C3399 ) C3144_=_C3400( C3144 C3400 ) C3144_=_C3401( C3144 C3401 ) C3144_=_C3402( C3144 C3402 ) C3144_=_C3403( C3144 C3403 ) \nC3144_=_C3404( C3144 C3404 ) C3144_=_C3405( C3144 C3405 ) C3144_=_C3406( C3144 C3406 ) C3144_=_C3407( C3144 C3407 ) C3156_=_C3628( C3156 C3628 ) C3156_=_C3660( C3156 C3660 ) \nC3156_=_C3672( C3156 C3672 ) C3156_=_C3710( C3156 C3710 ) C3156_=_C3745( C3156 C3745 ) C3156_=_C3785( C3156 C3785 ) C3156_=_C3859( C3156 C3859 ) C3156_=_C3912( C3156 C3912 ) \nC3156_=_C3924( C3156 C3924 ) C3156_=_C4010( C3156 C4010 ) C3156_=_C4040( C3156 C4040 ) C3156_=_C4058( C3156 C4058 ) C3156_=_C4065( C3156 C4065 ) C3156_=_C4085( C3156 C4085 ) \nC3167_=_C3168( C3167 C3168 ) C3167_=_C3169( C3167 C3169 ) C3167_=_C3170( C3167 C3170 ) C3167_=_C3171( C3167 C3171 ) C3167_=_C3172( C3167 C3172 ) C3167_=_C3173( C3167 C3173 ) \nC3167_=_C3174( C3167 C3174 ) C3167_=_C3175( C3167 C3175 ) C3167_=_C3176( C3167 C3176 ) C3167_=_C3177( C3167 C3177 ) C3167_=_C3178( C3167 C3178 ) C3167_=_C3179( C3167 C3179 ) \nC3167_=_C3180( C3167 C3180 ) C3167_=_C3181( C3167 C3181 ) C3167_=_C3198( C3167 C3198 ) C3167_=_C3212( C3167 C3212 ) C3168_=_C3169( C3168 C3169 ) C3168_=_C3170( C3168 C3170 ) \nC3168_=_C3171( C3168 C3171 ) C3168_=_C3172( C3168 C3172 ) C3168_=_C3173( C3168 C3173 ) C3168_=_C3174( C3168 C3174 ) C3168_=_C3175( C3168 C3175 ) C3168_=_C3176( C3168 C3176 ) \nC3168_=_C3177( C3168 C3177 ) C3168_=_C3178( C3168 C3178 ) C3168_=_C3179( C3168 C3179 ) C3168_=_C3180( C3168 C3180 ) C3168_=_C3181( C3168 C3181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69_=_C3181( C3169 C3181 ) C3169_=_C3349( C3169 C3349 ) \nC3170_=_C3171( C3170 C3171 ) C3170_=_C3172( C3170 C3172 ) C3170_=_C3173( C3170 C3173 ) C3170_=_C3174( C3170 C3174 ) C3170_=_C3175( C3170 C3175 ) C3170_=_C3176( C3170 C3176 ) \nC3170_=_C3177( C3170 C3177 ) C3170_=_C3178( C3170 C3178 ) C3170_=_C3179( C3170 C3179 ) C3170_=_C3180( C3170 C3180 ) C3170_=_C3181( C3170 C3181 ) C3170_=_C3581( C3170 C3581 ) \nC3171_=_C3172( C3171 C3172 ) C3171_=_C3173( C3171 C3173 ) C3171_=_C3174( C3171 C3174 ) C3171_=_C3175( C3171 C3175 ) C3171_=_C3176( C3171 C3176 ) C3171_=_C3177( C3171 C3177 ) \nC3171_=_C3178( C3171 C3178 ) C3171_=_C3179( C3171 C3179 ) C3171_=_C3180( C3171 C3180 ) C3171_=_C3181( C3171 C3181 ) C3171_=_C3730( C3171 C3730 ) C3171_=_C3785( C3171 C3785 ) \nC3172_=_C3173( C3172 C3173 ) C3172_=_C3174( C3172 C3174 ) C3172_=_C3175( C3172 C3175 ) C3172_=_C3176( C3172 C3176 ) C3172_=_C3177( C3172 C3177 ) C3172_=_C3178( C3172 C3178 ) \nC3172_=_C3179( C3172 C3179 ) C3172_=_C3180( C3172 C3180 ) C3172_=_C3181( C3172 C3181 ) C3172_=_C3796( C3172 C3796 ) C3173_=_C3174( C3173 C3174 ) C3173_=_C3175( C3173 C3175 ) \nC3173_=_C3176( C3173 C3176 ) C3173_=_C3177( C3173 C3177 ) C3173_=_C3178( C3173 C3178 ) C3173_=_C3179( C3173 C3179 ) C3173_=_C3180( C3173 C3180 ) C3173_=_C3181( C3173 C3181 ) \nC3173_=_C3818( C3173 C3818 ) C3174_=_C3175( C3174 C3175 ) C3174_=_C3176( C3174 C3176 ) C3174_=_C3177( C3174 C3177 ) C3174_=_C3178( C3174 C3178 ) C3174_=_C3179( C3174 C3179 ) \nC3174_=_C3180( C3174 C3180 ) C3174_=_C3181( C3174 C3181 ) C3174_=_C3401( C3174 C3401 ) C3175_=_C3176( C3175 C3176 ) C3175_=_C3177( C3175 C3177 ) C3175_=_C3178( C3175 C3178 ) \nC3175_=_C3179( C3175 C3179 ) C3175_=_C3180( C3175 C3180 ) C3175_=_C3181( C3175 C3181 ) C3175_=_C3402( C3175 C3402 ) C3175_=_C3918( C3175 C3918 ) C3176_=_C3177( C3176 C3177 ) \nC3176_=_C3178( C3176 C3178 ) C3176_=_C3179( C3176 C3179 ) C3176_=_C3180( C3176 C3180 ) C3176_=_C3181( C3176 C3181 ) C3176_=_C3924( C3176 C3924 ) C3177_=_C3178( C3177 C3178 ) \nC3177_=_C3179( C3177 C3179 ) C3177_=_C3180( C3177 C3180 ) C3177_=_C3181( C3177 C3181 ) C3178_=_C3179( C3178 C3179 ) C3178_=_C3180( C3178 C3180 ) C3178_=_C3181( C3178 C3181 ) \nC3178_=_C4039( C3178 C4039 ) C3178_=_C4040( C3178 C4040 ) C3179_=_C3180( C3179 C3180 ) C3179_=_C3181( C3179 C3181 ) C3180_=_C3181( C3180 C3181 ) C3181_=_C4093( C3181 C4093 ) \nC3181_=_C4095( C3181 C4095 ) C3187_=_C3192( C3187 C3192 ) C3187_=_C3196( C3187 C3196 ) C3187_=_C3237( C3187 C3237 ) C3187_=_C3424( C3187 C3424 ) C3187_=_C3494( C3187 C3494 ) \nC3187_=_C3595( C3187 C3595 ) C3187_=_C3662( C3187 C3662 ) C3187_=_C3711( C3187 C3711 ) C3187_=_C3756( C3187 C3756 ) C3187_=_C3757( C3187 C3757 ) C3187_=_C3758( C3187 C3758 ) \nC3187_=_C3759( C3187 C3759 ) C3187_=_C3760( C3187 C3760 ) C3187_=_C3761( C3187 C3761 ) C3187_=_C3762( C3187 C3762 ) C3187_=_C3763( C3187 C3763 ) C3187_=_C3767( C3187 C3767 ) \nC3192_=_C3196( C3192 C3196 ) C3192_=_C3717( C3192 C3717 ) C3192_=_C3761( C3192 C3761 ) C3192_=_C3802( C3192 C3802 ) C3192_=_C3909( C3192 C3909 ) C3192_=_C3992( C3192 C3992 ) \nC3192_=_C4033( C3192 C4033 ) C3192_=_C4042( C3192 C4042 ) C3192_=_C4043( C3192 C4043 ) C3192_=_C4044( C3192 C4044 ) C3196_=_C3487( C3196 C3487 ) C3196_=_C3719( C3196 C3719 ) \nC3196_=_C3767( C3196 C3767 ) C3196_=_C3993( C3196 C3993 ) C3196_=_C4023( C3196 C4023 ) C3196_=_C4028( C3196 C4028 ) C3196_=_C4035( C3196 C4035 ) C3196_=_C4116( C3196 C4116 ) \nC3196_=_C4122( C3196 C4122 ) C3196_=_C4123( C3196 C4123 ) C3198_=_C3212( C3198 C3212 ) C3198_=_C3398( C3198 C3398 ) C3198_=_C3399( C3198 C3399 ) C3198_=_C3400( C3198 C3400 ) \nC3198_=_C3401( C3198 C3401 ) C3198_=_C3402( C3198 C3402 ) C3198_=_C3403( C3198 C3403 ) C3198_=_C3404( C3198 C3404 ) C3198_=_C3405( C3198 C3405 ) C3198_=_C3406( C3198 C3406 ) \nC3198_=_C3407( C3198 C3407 ) C3212_=_C3294( C3212 C3294 ) C3212_=_C3592( C3212 C3592 ) C3212_=_C3669( C3212 C3669 ) C3212_=_C3718( C3212 C3718 ) C3212_=_C3828( C3212 C3828 ) \nC3212_=_C3855( C3212 C3855 ) C3212_=_C3948( C3212 C3948 ) C3212_=_C4000( C3212 C4000 ) C3212_=_C4022( C3212 C4022 ) C3212_=_C4055( C3212 C4055 ) C3212_=_C4108( C3212 C4108 ) \nC3213_=_C3217( C3213 C3217 ) C3213_=_C3311( C3213 C3311 ) C3213_=_C3358( C3213 C3358 ) C3213_=_C3408( C3213 C3408 ) C3213_=_C3410( C3213 C3410 ) C3213_=_C3411( C3213 C3411 ) \nC3213_=_C3412( C3213 C3412 ) C3213_=_C3413( C3213 C3413 ) C3213_=_C3414( C3213 C3414 ) C3213_=_C3415( C3213 C3415 ) C3213_=_C3416( C3213 C3416 ) C3213_=_C3417( C3213 C3417 ) \nC3213_=_C3419( C3213 C3419 ) C3213_=_C3420( C3213 C3420 ) C3217_=_C3322( C3217 C3322 ) C3217_=_C3423( C3217 C3423 ) C3217_=_C3493( C3217 C3493 ) C3217_=_C3504( C3217 C3504 ) \nC3217_=_C3629( C3217 C3629 ) C3217_=_C3630( C3217 C3630 ) C3217_=_C3631( C3217 C3631 ) C3217_=_C3632( C3217 C3632 ) C3217_=_C3633( C3217 C3633 ) C3217_=_C3634( C3217 C3634 ) \nC3217_=_C3635( C3217 C3635 ) C3217_=_C3636( C3217 C3636 ) C3217_=_C3637( C3217 C3637 ) C3237_=_C3424( C3237 C3424 ) C3237_=_C3494( C3237 C3494 ) C3237_=_C3595( C3237 C3595 ) \nC3237_=_C3662( C3237 C3662 ) C3237_=_C3711( C3237 C3711 ) C3237_=_C3756( C3237 C3756 ) C3237_=_C3757( C3237 C3757 ) C3237_=_C3758( C3237 C3758 ) C3237_=_C3759( C3237 C3759 ) \nC3237_=_C3760( C3237 C3760 ) C3237_=_C3761( C3237 C3761 ) C3237_=_C3762( C3237 C3762 ) C3237_=_C3763( C3237 C3763 ) C3237_=_C3767( C3237 C3767 ) C3253_=_C3265( C3253 C3265 ) \nC3253_=_C3367( C3253 C3367 ) C3253_=_C3391( C3253 C3391 ) C3253_=_C3649( C3253 C3649 ) C3253_=_C3847( C3253 C3847 ) C3253_=_C3879( C3253 C3879 ) C3253_=_C3918( C3253 C3918 ) \nC3253_=_C3935( C3253 C3935 ) C3253_=_C4087( C3253 C4087 ) C3253_=_C4113( C3253 C4113 ) C3264_=_C3265( C3264 C3265 ) C3264_=_C3267( C3264 C3267 ) C3264_=_C3281( C3264 C3281 ) \nC3264_=_C3293( C3264 C3293 ) C3264_=_C3581( C3264 C3581 ) C3264_=_C3591( C3264 C3591 ) C3264_=_C3707( C3264 C3707 ) C3264_=_C3774( C3264 C3774 ) C3264_=_C3839( C3264 C3839 ) \nC3264_=_C3854( C3264 C3854 ) C3264_=_C3955( C3264 C3955 ) C3264_=_C4039( C3264 C4039 ) C3264_=_C4093( C3264 C4093 ) C3264_=_C4103( C3264 C4103 ) C3265_=_C3267( C3265 C3267 ) \nC3265_=_C3367( C3265 C3367 ) C3265_=_C3391( C3265 C3391 ) C3265_=_C3649( C3265 C3649 ) C3265_=_C3847( C3265 C3847 ) C3265_=_C3879( C3265 C3879 ) C3265_=_C3918( C3265 C3918 ) \nC3265_=_C3935( C3265 C3935 ) C3265_=_C4087( C3265 C4087 ) C3265_=_C4113( C3265 C4113 ) C3267_=_C3316( C3267 C3316 ) C3267_=_C3368(</w:t>
      </w:r>
    </w:p>
    <w:p>
      <w:pPr>
        <w:pStyle w:val="PreformattedText"/>
        <w:bidi w:val="0"/>
        <w:spacing w:before="0" w:after="0"/>
        <w:jc w:val="left"/>
        <w:rPr/>
      </w:pPr>
      <w:r>
        <w:rPr/>
        <w:t xml:space="preserve"> </w:t>
      </w:r>
      <w:r>
        <w:rPr/>
        <w:t>C3267 C3368 ) C3267_=_C3709( C3267 C3709 ) \nC3267_=_C3776( C3267 C3776 ) C3267_=_C3858( C3267 C3858 ) C3267_=_C3956( C3267 C3956 ) C3267_=_C3988( C3267 C3988 ) C3267_=_C4095( C3267 C4095 ) C3267_=_C4111( C3267 C4111 ) \nC3267_=_C4114( C3267 C4114 ) C3267_=_C4118( C3267 C4118 ) C3269_=_C3281( C3269 C3281 ) C3269_=_C3284( C3269 C3284 ) C3269_=_C3330( C3269 C3330 ) C3269_=_C3331( C3269 C3331 ) \nC3269_=_C3333( C3269 C3333 ) C3269_=_C3334( C3269 C3334 ) C3269_=_C3335( C3269 C3335 ) C3269_=_C3336( C3269 C3336 ) C3269_=_C3337( C3269 C3337 ) C3269_=_C3338( C3269 C3338 ) \nC3281_=_C3293( C3281 C3293 ) C3281_=_C3581( C3281 C3581 ) C3281_=_C3591( C3281 C3591 ) C3281_=_C3707( C3281 C3707 ) C3281_=_C3774( C3281 C3774 ) C3281_=_C3839( C3281 C3839 ) \nC3281_=_C3854( C3281 C3854 ) C3281_=_C3955( C3281 C3955 ) C3281_=_C4039( C3281 C4039 ) C3281_=_C4093( C3281 C4093 ) C3281_=_C4103( C3281 C4103 ) C3284_=_C3293( C3284 C3293 ) \nC3284_=_C3294( C3284 C3294 ) C3284_=_C3330( C3284 C3330 ) C3284_=_C3331( C3284 C3331 ) C3284_=_C3333( C3284 C3333 ) C3284_=_C3334( C3284 C3334 ) C3284_=_C3335( C3284 C3335 ) \nC3284_=_C3336( C3284 C3336 ) C3284_=_C3337( C3284 C3337 ) C3284_=_C3338( C3284 C3338 ) C3293_=_C3294( C3293 C3294 ) C3293_=_C3581( C3293 C3581 ) C3293_=_C3591( C3293 C3591 ) \nC3293_=_C3707( C3293 C3707 ) C3293_=_C3774( C3293 C3774 ) C3293_=_C3839( C3293 C3839 ) C3293_=_C3854( C3293 C3854 ) C3293_=_C3955( C3293 C3955 ) C3293_=_C4039( C3293 C4039 ) \nC3293_=_C4093( C3293 C4093 ) C3293_=_C4103( C3293 C4103 ) C3294_=_C3592( C3294 C3592 ) C3294_=_C3669( C3294 C3669 ) C3294_=_C3718( C3294 C3718 ) C3294_=_C3828( C3294 C3828 ) \nC3294_=_C3855( C3294 C3855 ) C3294_=_C3948( C3294 C3948 ) C3294_=_C4000( C3294 C4000 ) C3294_=_C4022( C3294 C4022 ) C3294_=_C4055( C3294 C4055 ) C3294_=_C4108( C3294 C4108 ) \nC3311_=_C3316( C3311 C3316 ) C3311_=_C3358( C3311 C3358 ) C3311_=_C3408( C3311 C3408 ) C3311_=_C3410( C3311 C3410 ) C3311_=_C3411( C3311 C3411 ) C3311_=_C3412( C3311 C3412 ) \nC3311_=_C3413( C3311 C3413 ) C3311_=_C3414( C3311 C3414 ) C3311_=_C3415( C3311 C3415 ) C3311_=_C3416( C3311 C3416 ) C3311_=_C3417( C3311 C3417 ) C3311_=_C3419( C3311 C3419 ) \nC3311_=_C3420( C3311 C3420 ) C3316_=_C3368( C3316 C3368 ) C3316_=_C3709( C3316 C3709 ) C3316_=_C3776( C3316 C3776 ) C3316_=_C3858( C3316 C3858 ) C3316_=_C3956( C3316 C3956 ) \nC3316_=_C3988( C3316 C3988 ) C3316_=_C4095( C3316 C4095 ) C3316_=_C4111( C3316 C4111 ) C3316_=_C4114( C3316 C4114 ) C3316_=_C4118( C3316 C4118 ) C3322_=_C3329( C3322 C3329 ) \nC3322_=_C3423( C3322 C3423 ) C3322_=_C3493( C3322 C3493 ) C3322_=_C3504( C3322 C3504 ) C3322_=_C3629( C3322 C3629 ) C3322_=_C3630( C3322 C3630 ) C3322_=_C3631( C3322 C3631 ) \nC3322_=_C3632( C3322 C3632 ) C3322_=_C3633( C3322 C3633 ) C3322_=_C3634( C3322 C3634 ) C3322_=_C3635( C3322 C3635 ) C3322_=_C3636( C3322 C3636 ) C3322_=_C3637( C3322 C3637 ) \nC3329_=_C3379( C3329 C3379 ) C3329_=_C3728( C3329 C3728 ) C3329_=_C3804( C3329 C3804 ) C3329_=_C3876( C3329 C3876 ) C3329_=_C3886( C3329 C3886 ) C3329_=_C3939( C3329 C3939 ) \nC3329_=_C4002( C3329 C4002 ) C3329_=_C4076( C3329 C4076 ) C3329_=_C4077( C3329 C4077 ) C3330_=_C3331( C3330 C3331 ) C3330_=_C3333( C3330 C3333 ) C3330_=_C3334( C3330 C3334 ) \nC3330_=_C3335( C3330 C3335 ) C3330_=_C3336( C3330 C3336 ) C3330_=_C3337( C3330 C3337 ) C3330_=_C3338( C3330 C3338 ) C3330_=_C3585( C3330 C3585 ) C3330_=_C3591( C3330 C3591 ) \nC3330_=_C3592( C3330 C3592 ) C3331_=_C3333( C3331 C3333 ) C3331_=_C3334( C3331 C3334 ) C3331_=_C3335( C3331 C3335 ) C3331_=_C3336( C3331 C3336 ) C3331_=_C3337( C3331 C3337 ) \nC3331_=_C3338( C3331 C3338 ) C3331_=_C3662( C3331 C3662 ) C3331_=_C3669( C3331 C3669 ) C3331_=_C3670( C3331 C3670 ) C3331_=_C3672( C3331 C3672 ) C3333_=_C3334( C3333 C3334 ) \nC3333_=_C3335( C3333 C3335 ) C3333_=_C3336( C3333 C3336 ) C3333_=_C3337( C3333 C3337 ) C3333_=_C3338( C3333 C3338 ) C3333_=_C3839( C3333 C3839 ) C3334_=_C3335( C3334 C3335 ) \nC3334_=_C3336( C3334 C3336 ) C3334_=_C3337( C3334 C3337 ) C3334_=_C3338( C3334 C3338 ) C3334_=_C3758( C3334 C3758 ) C3334_=_C3854( C3334 C3854 ) C3334_=_C3855( C3334 C3855 ) \nC3334_=_C3857( C3334 C3857 ) C3334_=_C3858( C3334 C3858 ) C3334_=_C3859( C3334 C3859 ) C3335_=_C3336( C3335 C3336 ) C3335_=_C3337( C3335 C3337 ) C3335_=_C3338( C3335 C3338 ) \nC3335_=_C3413( C3335 C3413 ) C3335_=_C3955( C3335 C3955 ) C3335_=_C3956( C3335 C3956 ) C3336_=_C3337( C3336 C3337 ) C3336_=_C3338( C3336 C3338 ) C3337_=_C3338( C3337 C3338 ) \nC3337_=_C3735( C3337 C3735 ) C3337_=_C3762( C3337 C3762 ) C3337_=_C4055( C3337 C4055 ) C3337_=_C4056( C3337 C4056 ) C3337_=_C4058( C3337 C4058 ) C3349_=_C3454( C3349 C3454 ) \nC3349_=_C3472( C3349 C3472 ) C3349_=_C3623( C3349 C3623 ) C3349_=_C3692( C3349 C3692 ) C3349_=_C3844( C3349 C3844 ) C3349_=_C3868( C3349 C3868 ) C3349_=_C3985( C3349 C3985 ) \nC3349_=_C4069( C3349 C4069 ) C3349_=_C4070( C3349 C4070 ) C3349_=_C4071( C3349 C4071 ) C3349_=_C4072( C3349 C4072 ) C3349_=_C4073( C3349 C4073 ) C3358_=_C3367( C3358 C3367 ) \nC3358_=_C3368( C3358 C3368 ) C3358_=_C3408( C3358 C3408 ) C3358_=_C3410( C3358 C3410 ) C3358_=_C3411( C3358 C3411 ) C3358_=_C3412( C3358 C3412 ) C3358_=_C3413( C3358 C3413 ) \nC3358_=_C3414( C3358 C3414 ) C3358_=_C3415( C3358 C3415 ) C3358_=_C3416( C3358 C3416 ) C3358_=_C3417( C3358 C3417 ) C3358_=_C3419( C3358 C3419 ) C3358_=_C3420( C3358 C3420 ) \nC3367_=_C3368( C3367 C3368 ) C3367_=_C3391( C3367 C3391 ) C3367_=_C3649( C3367 C3649 ) C3367_=_C3847( C3367 C3847 ) C3367_=_C3879( C3367 C3879 ) C3367_=_C3918( C3367 C3918 ) \nC3367_=_C3935( C3367 C3935 ) C3367_=_C4087( C3367 C4087 ) C3367_=_C4113( C3367 C4113 ) C3368_=_C3709( C3368 C3709 ) C3368_=_C3776( C3368 C3776 ) C3368_=_C3858( C3368 C3858 ) \nC3368_=_C3956( C3368 C3956 ) C3368_=_C3988( C3368 C3988 ) C3368_=_C4095( C3368 C4095 ) C3368_=_C4111( C3368 C4111 ) C3368_=_C4114( C3368 C4114 ) C3368_=_C4118( C3368 C4118 ) \nC3379_=_C3728( C3379 C3728 ) C3379_=_C3804( C3379 C3804 ) C3379_=_C3876( C3379 C3876 ) C3379_=_C3886( C3379 C3886 ) C3379_=_C3939( C3379 C3939 ) C3379_=_C4002( C3379 C4002 ) \nC3379_=_C4076( C3379 C4076 ) C3379_=_C4077( C3379 C4077 ) C3391_=_C3649( C3391 C3649 ) C3391_=_C3847( C3391 C3847 ) C3391_=_C3879( C3391 C3879 ) C3391_=_C3918( C3391 C3918 ) \nC3391_=_C3935( C3391 C3935 ) C3391_=_C4087( C3391 C4087 ) C3391_=_C4113( C3391 C4113 ) C3398_=_C3399( C3398 C3399 ) C3398_=_C3400( C3398 C3400 ) C3398_=_C3401( C3398 C3401 ) \nC3398_=_C3402( C3398 C3402 ) C3398_=_C3403( C3398 C3403 ) C3398_=_C3404( C3398 C3404 ) C3398_=_C3405( C3398 C3405 ) C3398_=_C3406( C3398 C3406 ) C3398_=_C3407( C3398 C3407 ) \nC3399_=_C3400( C3399 C3400 ) C3399_=_C3401( C3399 C3401 ) C3399_=_C3402( C3399 C3402 ) C3399_=_C3403( C3399 C3403 ) C3399_=_C3404( C3399 C3404 ) C3399_=_C3405( C3399 C3405 ) \nC3399_=_C3406( C3399 C3406 ) C3399_=_C3407( C3399 C3407 ) C3399_=_C3728( C3399 C3728 ) C3400_=_C3401( C3400 C3401 ) C3400_=_C3402( C3400 C3402 ) C3400_=_C3403( C3400 C3403 ) \nC3400_=_C3404( C3400 C3404 ) C3400_=_C3405( C3400 C3405 ) C3400_=_C3406( C3400 C3406 ) C3400_=_C3407( C3400 C3407 ) C3401_=_C3402( C3401 C3402 ) C3401_=_C3403( C3401 C3403 ) \nC3401_=_C3404( C3401 C3404 ) C3401_=_C3405( C3401 C3405 ) C3401_=_C3406( C3401 C3406 ) C3401_=_C3407( C3401 C3407 ) C3402_=_C3403( C3402 C3403 ) C3402_=_C3404( C3402 C3404 ) \nC3402_=_C3405( C3402 C3405 ) C3402_=_C3406( C3402 C3406 ) C3402_=_C3407( C3402 C3407 ) C3402_=_C3918( C3402 C3918 ) C3403_=_C3404( C3403 C3404 ) C3403_=_C3405( C3403 C3405 ) \nC3403_=_C3406( C3403 C3406 ) C3403_=_C3407( C3403 C3407 ) C3404_=_C3405( C3404 C3405 ) C3404_=_C3406( C3404 C3406 ) C3404_=_C3407( C3404 C3407 ) C3405_=_C3406( C3405 C3406 ) \nC3405_=_C3407( C3405 C3407 ) C3405_=_C4065( C3405 C4065 ) C3406_=_C3407( C3406 C3407 ) C3406_=_C3736( C3406 C3736 ) C3407_=_C3737( C3407 C3737 ) C3408_=_C3410( C3408 C3410 ) \nC3408_=_C3411( C3408 C3411 ) C3408_=_C3412( C3408 C3412 ) C3408_=_C3413( C3408 C3413 ) C3408_=_C3414( C3408 C3414 ) C3408_=_C3415( C3408 C3415 ) C3408_=_C3416( C3408 C3416 ) \nC3408_=_C3417( C3408 C3417 ) C3408_=_C3419( C3408 C3419 ) C3408_=_C3420( C3408 C3420 ) C3408_=_C3493( C3408 C3493 ) C3408_=_C3494( C3408 C3494 ) C3410_=_C3411( C3410 C3411 ) \nC3410_=_C3412( C3410 C3412 ) C3410_=_C3413( C3410 C3413 ) C3410_=_C3414( C3410 C3414 ) C3410_=_C3415( C3410 C3415 ) C3410_=_C3416( C3410 C3416 ) C3410_=_C3417( C3410 C3417 ) \nC3410_=_C3419( C3410 C3419 ) C3410_=_C3420( C3410 C3420 ) C3410_=_C3629( C3410 C3629 ) C3410_=_C3802( C3410 C3802 ) C3410_=_C3804( C3410 C3804 ) C3411_=_C3412( C3411 C3412 ) \nC3411_=_C3413( C3411 C3413 ) C3411_=_C3414( C3411 C3414 ) C3411_=_C3415( C3411 C3415 ) C3411_=_C3416( C3411 C3416 ) C3411_=_C3417( C3411 C3417 ) C3411_=_C3419( C3411 C3419 ) \nC3411_=_C3420( C3411 C3420 ) C3411_=_C3630( C3411 C3630 ) C3411_=_C3886( C3411 C3886 ) C3412_=_C3413( C3412 C3413 ) C3412_=_C3414( C3412 C3414 ) C3412_=_C3415( C3412 C3415 ) \nC3412_=_C3416( C3412 C3416 ) C3412_=_C3417( C3412 C3417 ) C3412_=_C3419( C3412 C3419 ) C3412_=_C3420( C3412 C3420 ) C3413_=_C3414( C3413 C3414 ) C3413_=_C3415( C3413 C3415 ) \nC3413_=_C3416( C3413 C3416 ) C3413_=_C3417( C3413 C3417 ) C3413_=_C3419( C3413 C3419 ) C3413_=_C3420( C3413 C3420 ) C3413_=_C3955( C3413 C3955 ) C3413_=_C3956( C3413 C3956 ) \nC3414_=_C3415( C3414 C3415 ) C3414_=_C3416( C3414 C3416 ) C3414_=_C3417( C3414 C3417 ) C3414_=_C3419( C3414 C3419 ) C3414_=_C3420( C3414 C3420 ) C3414_=_C3632( C3414 C3632 ) \nC3415_=_C3416( C3415 C3416 ) C3415_=_C3417( C3415 C3417 ) C3415_=_C3419( C3415 C3419 ) C3415_=_C3420( C3415 C3420 ) C3415_=_C3634( C3415 C3634 ) C3415_=_C4010( C3415 C4010 ) \nC3416_=_C3417( C3416 C3417 ) C3416_=_C3419( C3416 C3419 ) C3416_=_C3420( C3416 C3420 ) C3417_=_C3419( C3417 C3419 ) C3417_=_C3420( C3417 C3420 ) C3419_=_C3420( C3419 C3420 ) \nC3419_=_C3637( C3419 C3637 ) C3420_=_C4118( C3420 C4118 ) C3423_=_C3424( C3423 C3424 ) C3423_=_C3493( C3423 C3493 ) C3423_=_C3504( C3423 C3504 ) C3423_=_C3629( C3423 C3629 ) \nC3423_=_C3630(</w:t>
      </w:r>
    </w:p>
    <w:p>
      <w:pPr>
        <w:pStyle w:val="PreformattedText"/>
        <w:bidi w:val="0"/>
        <w:spacing w:before="0" w:after="0"/>
        <w:jc w:val="left"/>
        <w:rPr/>
      </w:pPr>
      <w:r>
        <w:rPr/>
        <w:t xml:space="preserve"> </w:t>
      </w:r>
      <w:r>
        <w:rPr/>
        <w:t>C3423 C3630 ) C3423_=_C3631( C3423 C3631 ) C3423_=_C3632( C3423 C3632 ) C3423_=_C3633( C3423 C3633 ) C3423_=_C3634( C3423 C3634 ) C3423_=_C3635( C3423 C3635 ) \nC3423_=_C3636( C3423 C3636 ) C3423_=_C3637( C3423 C3637 ) C3424_=_C3494( C3424 C3494 ) C3424_=_C3595( C3424 C3595 ) C3424_=_C3662( C3424 C3662 ) C3424_=_C3711( C3424 C3711 ) \nC3424_=_C3756( C3424 C3756 ) C3424_=_C3757( C3424 C3757 ) C3424_=_C3758( C3424 C3758 ) C3424_=_C3759( C3424 C3759 ) C3424_=_C3760( C3424 C3760 ) C3424_=_C3761( C3424 C3761 ) \nC3424_=_C3762( C3424 C3762 ) C3424_=_C3763( C3424 C3763 ) C3424_=_C3767( C3424 C3767 ) C3437_=_C3477( C3437 C3477 ) C3437_=_C3531( C3437 C3531 ) C3437_=_C3585( C3437 C3585 ) \nC3437_=_C3698( C3437 C3698 ) C3437_=_C3730( C3437 C3730 ) C3437_=_C3732( C3437 C3732 ) C3437_=_C3733( C3437 C3733 ) C3437_=_C3734( C3437 C3734 ) C3437_=_C3735( C3437 C3735 ) \nC3437_=_C3736( C3437 C3736 ) C3437_=_C3737( C3437 C3737 ) C3437_=_C3739( C3437 C3739 ) C3452_=_C3454( C3452 C3454 ) C3452_=_C3481( C3452 C3481 ) C3452_=_C3619( C3452 C3619 ) \nC3452_=_C3818( C3452 C3818 ) C3452_=_C3842( C3452 C3842 ) C3452_=_C3959( C3452 C3959 ) C3452_=_C3960( C3452 C3960 ) C3452_=_C3962( C3452 C3962 ) C3452_=_C3963( C3452 C3963 ) \nC3452_=_C3964( C3452 C3964 ) C3452_=_C3966( C3452 C3966 ) C3454_=_C3472( C3454 C3472 ) C3454_=_C3623( C3454 C3623 ) C3454_=_C3692( C3454 C3692 ) C3454_=_C3844( C3454 C3844 ) \nC3454_=_C3868( C3454 C3868 ) C3454_=_C3985( C3454 C3985 ) C3454_=_C4069( C3454 C4069 ) C3454_=_C4070( C3454 C4070 ) C3454_=_C4071( C3454 C4071 ) C3454_=_C4072( C3454 C4072 ) \nC3454_=_C4073( C3454 C4073 ) C3472_=_C3623( C3472 C3623 ) C3472_=_C3692( C3472 C3692 ) C3472_=_C3844( C3472 C3844 ) C3472_=_C3868( C3472 C3868 ) C3472_=_C3985( C3472 C3985 ) \nC3472_=_C4069( C3472 C4069 ) C3472_=_C4070( C3472 C4070 ) C3472_=_C4071( C3472 C4071 ) C3472_=_C4072( C3472 C4072 ) C3472_=_C4073( C3472 C4073 ) C3477_=_C3481( C3477 C3481 ) \nC3477_=_C3486( C3477 C3486 ) C3477_=_C3487( C3477 C3487 ) C3477_=_C3531( C3477 C3531 ) C3477_=_C3585( C3477 C3585 ) C3477_=_C3698( C3477 C3698 ) C3477_=_C3730( C3477 C3730 ) \nC3477_=_C3732( C3477 C3732 ) C3477_=_C3733( C3477 C3733 ) C3477_=_C3734( C3477 C3734 ) C3477_=_C3735( C3477 C3735 ) C3477_=_C3736( C3477 C3736 ) C3477_=_C3737( C3477 C3737 ) \nC3477_=_C3739( C3477 C3739 ) C3481_=_C3486( C3481 C3486 ) C3481_=_C3487( C3481 C3487 ) C3481_=_C3619( C3481 C3619 ) C3481_=_C3818( C3481 C3818 ) C3481_=_C3842( C3481 C3842 ) \nC3481_=_C3959( C3481 C3959 ) C3481_=_C3960( C3481 C3960 ) C3481_=_C3962( C3481 C3962 ) C3481_=_C3963( C3481 C3963 ) C3481_=_C3964( C3481 C3964 ) C3481_=_C3966( C3481 C3966 ) \nC3486_=_C3487( C3486 C3487 ) C3486_=_C3552( C3486 C3552 ) C3486_=_C3670( C3486 C3670 ) C3486_=_C3695( C3486 C3695 ) C3486_=_C3796( C3486 C3796 ) C3486_=_C3857( C3486 C3857 ) \nC3486_=_C3950( C3486 C3950 ) C3486_=_C4056( C3486 C4056 ) C3486_=_C4068( C3486 C4068 ) C3486_=_C4099( C3486 C4099 ) C3486_=_C4116( C3486 C4116 ) C3486_=_C4117( C3486 C4117 ) \nC3487_=_C3719( C3487 C3719 ) C3487_=_C3767( C3487 C3767 ) C3487_=_C3993( C3487 C3993 ) C3487_=_C4023( C3487 C4023 ) C3487_=_C4028( C3487 C4028 ) C3487_=_C4035( C3487 C4035 ) \nC3487_=_C4116( C3487 C4116 ) C3487_=_C4122( C3487 C4122 ) C3487_=_C4123( C3487 C4123 ) C3493_=_C3494( C3493 C3494 ) C3493_=_C3504( C3493 C3504 ) C3493_=_C3629( C3493 C3629 ) \nC3493_=_C3630( C3493 C3630 ) C3493_=_C3631( C3493 C3631 ) C3493_=_C3632( C3493 C3632 ) C3493_=_C3633( C3493 C3633 ) C3493_=_C3634( C3493 C3634 ) C3493_=_C3635( C3493 C3635 ) \nC3493_=_C3636( C3493 C3636 ) C3493_=_C3637( C3493 C3637 ) C3494_=_C3595( C3494 C3595 ) C3494_=_C3662( C3494 C3662 ) C3494_=_C3711( C3494 C3711 ) C3494_=_C3756( C3494 C3756 ) \nC3494_=_C3757( C3494 C3757 ) C3494_=_C3758( C3494 C3758 ) C3494_=_C3759( C3494 C3759 ) C3494_=_C3760( C3494 C3760 ) C3494_=_C3761( C3494 C3761 ) C3494_=_C3762( C3494 C3762 ) \nC3494_=_C3763( C3494 C3763 ) C3494_=_C3767( C3494 C3767 ) C3504_=_C3629( C3504 C3629 ) C3504_=_C3630( C3504 C3630 ) C3504_=_C3631( C3504 C3631 ) C3504_=_C3632( C3504 C3632 ) \nC3504_=_C3633( C3504 C3633 ) C3504_=_C3634( C3504 C3634 ) C3504_=_C3635( C3504 C3635 ) C3504_=_C3636( C3504 C3636 ) C3504_=_C3637( C3504 C3637 ) C3531_=_C3585( C3531 C3585 ) \nC3531_=_C3698( C3531 C3698 ) C3531_=_C3730( C3531 C3730 ) C3531_=_C3732( C3531 C3732 ) C3531_=_C3733( C3531 C3733 ) C3531_=_C3734( C3531 C3734 ) C3531_=_C3735( C3531 C3735 ) \nC3531_=_C3736( C3531 C3736 ) C3531_=_C3737( C3531 C3737 ) C3531_=_C3739( C3531 C3739 ) C3552_=_C3670( C3552 C3670 ) C3552_=_C3695( C3552 C3695 ) C3552_=_C3796( C3552 C3796 ) \nC3552_=_C3857( C3552 C3857 ) C3552_=_C3950( C3552 C3950 ) C3552_=_C4056( C3552 C4056 ) C3552_=_C4068( C3552 C4068 ) C3552_=_C4099( C3552 C4099 ) C3552_=_C4116( C3552 C4116 ) \nC3552_=_C4117( C3552 C4117 ) C3581_=_C3591( C3581 C3591 ) C3581_=_C3707( C3581 C3707 ) C3581_=_C3774( C3581 C3774 ) C3581_=_C3839( C3581 C3839 ) C3581_=_C3854( C3581 C3854 ) \nC3581_=_C3955( C3581 C3955 ) C3581_=_C4039( C3581 C4039 ) C3581_=_C4093( C3581 C4093 ) C3581_=_C4103( C3581 C4103 ) C3585_=_C3591( C3585 C3591 ) C3585_=_C3592( C3585 C3592 ) \nC3585_=_C3698( C3585 C3698 ) C3585_=_C3730( C3585 C3730 ) C3585_=_C3732( C3585 C3732 ) C3585_=_C3733( C3585 C3733 ) C3585_=_C3734( C3585 C3734 ) C3585_=_C3735( C3585 C3735 ) \nC3585_=_C3736( C3585 C3736 ) C3585_=_C3737( C3585 C3737 ) C3585_=_C3739( C3585 C3739 ) C3591_=_C3592( C3591 C3592 ) C3591_=_C3707( C3591 C3707 ) C3591_=_C3774( C3591 C3774 ) \nC3591_=_C3839( C3591 C3839 ) C3591_=_C3854( C3591 C3854 ) C3591_=_C3955( C3591 C3955 ) C3591_=_C4039( C3591 C4039 ) C3591_=_C4093( C3591 C4093 ) C3591_=_C4103( C3591 C4103 ) \nC3592_=_C3669( C3592 C3669 ) C3592_=_C3718( C3592 C3718 ) C3592_=_C3828( C3592 C3828 ) C3592_=_C3855( C3592 C3855 ) C3592_=_C3948( C3592 C3948 ) C3592_=_C4000( C3592 C4000 ) \nC3592_=_C4022( C3592 C4022 ) C3592_=_C4055( C3592 C4055 ) C3592_=_C4108( C3592 C4108 ) C3595_=_C3662( C3595 C3662 ) C3595_=_C3711( C3595 C3711 ) C3595_=_C3756( C3595 C3756 ) \nC3595_=_C3757( C3595 C3757 ) C3595_=_C3758( C3595 C3758 ) C3595_=_C3759( C3595 C3759 ) C3595_=_C3760( C3595 C3760 ) C3595_=_C3761( C3595 C3761 ) C3595_=_C3762( C3595 C3762 ) \nC3595_=_C3763( C3595 C3763 ) C3595_=_C3767( C3595 C3767 ) C3619_=_C3623( C3619 C3623 ) C3619_=_C3628( C3619 C3628 ) C3619_=_C3818( C3619 C3818 ) C3619_=_C3842( C3619 C3842 ) \nC3619_=_C3959( C3619 C3959 ) C3619_=_C3960( C3619 C3960 ) C3619_=_C3962( C3619 C3962 ) C3619_=_C3963( C3619 C3963 ) C3619_=_C3964( C3619 C3964 ) C3619_=_C3966( C3619 C3966 ) \nC3623_=_C3628( C3623 C3628 ) C3623_=_C3692( C3623 C3692 ) C3623_=_C3844( C3623 C3844 ) C3623_=_C3868( C3623 C3868 ) C3623_=_C3985( C3623 C3985 ) C3623_=_C4069( C3623 C4069 ) \nC3623_=_C4070( C3623 C4070 ) C3623_=_C4071( C3623 C4071 ) C3623_=_C4072( C3623 C4072 ) C3623_=_C4073( C3623 C4073 ) C3628_=_C3660( C3628 C3660 ) C3628_=_C3672( C3628 C3672 ) \nC3628_=_C3710( C3628 C3710 ) C3628_=_C3745( C3628 C3745 ) C3628_=_C3785( C3628 C3785 ) C3628_=_C3859( C3628 C3859 ) C3628_=_C3912( C3628 C3912 ) C3628_=_C3924( C3628 C3924 ) \nC3628_=_C4010( C3628 C4010 ) C3628_=_C4040( C3628 C4040 ) C3628_=_C4058( C3628 C4058 ) C3628_=_C4065( C3628 C4065 ) C3628_=_C4085( C3628 C4085 ) C3629_=_C3630( C3629 C3630 ) \nC3629_=_C3631( C3629 C3631 ) C3629_=_C3632( C3629 C3632 ) C3629_=_C3633( C3629 C3633 ) C3629_=_C3634( C3629 C3634 ) C3629_=_C3635( C3629 C3635 ) C3629_=_C3636( C3629 C3636 ) \nC3629_=_C3637( C3629 C3637 ) C3629_=_C3802( C3629 C3802 ) C3629_=_C3804( C3629 C3804 ) C3630_=_C3631( C3630 C3631 ) C3630_=_C3632( C3630 C3632 ) C3630_=_C3633( C3630 C3633 ) \nC3630_=_C3634( C3630 C3634 ) C3630_=_C3635( C3630 C3635 ) C3630_=_C3636( C3630 C3636 ) C3630_=_C3637( C3630 C3637 ) C3630_=_C3886( C3630 C3886 ) C3631_=_C3632( C3631 C3632 ) \nC3631_=_C3633( C3631 C3633 ) C3631_=_C3634( C3631 C3634 ) C3631_=_C3635( C3631 C3635 ) C3631_=_C3636( C3631 C3636 ) C3631_=_C3637( C3631 C3637 ) C3631_=_C3935( C3631 C3935 ) \nC3632_=_C3633( C3632 C3633 ) C3632_=_C3634( C3632 C3634 ) C3632_=_C3635( C3632 C3635 ) C3632_=_C3636( C3632 C3636 ) C3632_=_C3637( C3632 C3637 ) C3633_=_C3634( C3633 C3634 ) \nC3633_=_C3635( C3633 C3635 ) C3633_=_C3636( C3633 C3636 ) C3633_=_C3637( C3633 C3637 ) C3633_=_C4000( C3633 C4000 ) C3634_=_C3635( C3634 C3635 ) C3634_=_C3636( C3634 C3636 ) \nC3634_=_C3637( C3634 C3637 ) C3634_=_C4010( C3634 C4010 ) C3635_=_C3636( C3635 C3636 ) C3635_=_C3637( C3635 C3637 ) C3635_=_C3963( C3635 C3963 ) C3635_=_C4070( C3635 C4070 ) \nC3636_=_C3637( C3636 C3637 ) C3636_=_C4071( C3636 C4071 ) C3649_=_C3847( C3649 C3847 ) C3649_=_C3879( C3649 C3879 ) C3649_=_C3918( C3649 C3918 ) C3649_=_C3935( C3649 C3935 ) \nC3649_=_C4087( C3649 C4087 ) C3649_=_C4113( C3649 C4113 ) C3660_=_C3672( C3660 C3672 ) C3660_=_C3710( C3660 C3710 ) C3660_=_C3745( C3660 C3745 ) C3660_=_C3785( C3660 C3785 ) \nC3660_=_C3859( C3660 C3859 ) C3660_=_C3912( C3660 C3912 ) C3660_=_C3924( C3660 C3924 ) C3660_=_C4010( C3660 C4010 ) C3660_=_C4040( C3660 C4040 ) C3660_=_C4058( C3660 C4058 ) \nC3660_=_C4065( C3660 C4065 ) C3660_=_C4085( C3660 C4085 ) C3662_=_C3669( C3662 C3669 ) C3662_=_C3670( C3662 C3670 ) C3662_=_C3672( C3662 C3672 ) C3662_=_C3711( C3662 C3711 ) \nC3662_=_C3756( C3662 C3756 ) C3662_=_C3757( C3662 C3757 ) C3662_=_C3758( C3662 C3758 ) C3662_=_C3759( C3662 C3759 ) C3662_=_C3760( C3662 C3760 ) C3662_=_C3761( C3662 C3761 ) \nC3662_=_C3762( C3662 C3762 ) C3662_=_C3763( C3662 C3763 ) C3662_=_C3767( C3662 C3767 ) C3669_=_C3670( C3669 C3670 ) C3669_=_C3672( C3669 C3672 ) C3669_=_C3718( C3669 C3718 ) \nC3669_=_C3828( C3669 C3828 ) C3669_=_C3855( C3669 C3855 ) C3669_=_C3948( C3669 C3948 ) C3669_=_C4000( C3669 C4000 ) C3669_=_C4022( C3669 C4022 ) C3669_=_C4055( C3669 C4055 ) \nC3669_=_C4108( C3669 C4108 ) C3670_=_C3672( C3670 C3672 ) C3670_=_C3695( C3670 C3695 ) C3670_=_C3796( C3670 C3796 ) C3670_=_C3857( C3670 C3857 ) C3670_=_C3950( C3670 C3950 ) \nC3670_=_C4056( C3670 C4056 ) C3670_=_C4068( C3670 C4068 ) C3670_=_C4099(</w:t>
      </w:r>
    </w:p>
    <w:p>
      <w:pPr>
        <w:pStyle w:val="PreformattedText"/>
        <w:bidi w:val="0"/>
        <w:spacing w:before="0" w:after="0"/>
        <w:jc w:val="left"/>
        <w:rPr/>
      </w:pPr>
      <w:r>
        <w:rPr/>
        <w:t xml:space="preserve"> </w:t>
      </w:r>
      <w:r>
        <w:rPr/>
        <w:t>C3670 C4099 ) C3670_=_C4116( C3670 C4116 ) C3670_=_C4117( C3670 C4117 ) C3672_=_C3710( C3672 C3710 ) \nC3672_=_C3745( C3672 C3745 ) C3672_=_C3785( C3672 C3785 ) C3672_=_C3859( C3672 C3859 ) C3672_=_C3912( C3672 C3912 ) C3672_=_C3924( C3672 C3924 ) C3672_=_C4010( C3672 C4010 ) \nC3672_=_C4040( C3672 C4040 ) C3672_=_C4058( C3672 C4058 ) C3672_=_C4065( C3672 C4065 ) C3672_=_C4085( C3672 C4085 ) C3692_=_C3695( C3692 C3695 ) C3692_=_C3844( C3692 C3844 ) \nC3692_=_C3868( C3692 C3868 ) C3692_=_C3985( C3692 C3985 ) C3692_=_C4069( C3692 C4069 ) C3692_=_C4070( C3692 C4070 ) C3692_=_C4071( C3692 C4071 ) C3692_=_C4072( C3692 C4072 ) \nC3692_=_C4073( C3692 C4073 ) C3695_=_C3796( C3695 C3796 ) C3695_=_C3857( C3695 C3857 ) C3695_=_C3950( C3695 C3950 ) C3695_=_C4056( C3695 C4056 ) C3695_=_C4068( C3695 C4068 ) \nC3695_=_C4099( C3695 C4099 ) C3695_=_C4116( C3695 C4116 ) C3695_=_C4117( C3695 C4117 ) C3698_=_C3707( C3698 C3707 ) C3698_=_C3709( C3698 C3709 ) C3698_=_C3710( C3698 C3710 ) \nC3698_=_C3730( C3698 C3730 ) C3698_=_C3732( C3698 C3732 ) C3698_=_C3733( C3698 C3733 ) C3698_=_C3734( C3698 C3734 ) C3698_=_C3735( C3698 C3735 ) C3698_=_C3736( C3698 C3736 ) \nC3698_=_C3737( C3698 C3737 ) C3698_=_C3739( C3698 C3739 ) C3707_=_C3709( C3707 C3709 ) C3707_=_C3710( C3707 C3710 ) C3707_=_C3774( C3707 C3774 ) C3707_=_C3839( C3707 C3839 ) \nC3707_=_C3854( C3707 C3854 ) C3707_=_C3955( C3707 C3955 ) C3707_=_C4039( C3707 C4039 ) C3707_=_C4093( C3707 C4093 ) C3707_=_C4103( C3707 C4103 ) C3709_=_C3710( C3709 C3710 ) \nC3709_=_C3776( C3709 C3776 ) C3709_=_C3858( C3709 C3858 ) C3709_=_C3956( C3709 C3956 ) C3709_=_C3988( C3709 C3988 ) C3709_=_C4095( C3709 C4095 ) C3709_=_C4111( C3709 C4111 ) \nC3709_=_C4114( C3709 C4114 ) C3709_=_C4118( C3709 C4118 ) C3710_=_C3745( C3710 C3745 ) C3710_=_C3785( C3710 C3785 ) C3710_=_C3859( C3710 C3859 ) C3710_=_C3912( C3710 C3912 ) \nC3710_=_C3924( C3710 C3924 ) C3710_=_C4010( C3710 C4010 ) C3710_=_C4040( C3710 C4040 ) C3710_=_C4058( C3710 C4058 ) C3710_=_C4065( C3710 C4065 ) C3710_=_C4085( C3710 C4085 ) \nC3711_=_C3717( C3711 C3717 ) C3711_=_C3718( C3711 C3718 ) C3711_=_C3719( C3711 C3719 ) C3711_=_C3756( C3711 C3756 ) C3711_=_C3757( C3711 C3757 ) C3711_=_C3758( C3711 C3758 ) \nC3711_=_C3759( C3711 C3759 ) C3711_=_C3760( C3711 C3760 ) C3711_=_C3761( C3711 C3761 ) C3711_=_C3762( C3711 C3762 ) C3711_=_C3763( C3711 C3763 ) C3711_=_C3767( C3711 C3767 ) \nC3717_=_C3718( C3717 C3718 ) C3717_=_C3719( C3717 C3719 ) C3717_=_C3761( C3717 C3761 ) C3717_=_C3802( C3717 C3802 ) C3717_=_C3909( C3717 C3909 ) C3717_=_C3992( C3717 C3992 ) \nC3717_=_C4033( C3717 C4033 ) C3717_=_C4042( C3717 C4042 ) C3717_=_C4043( C3717 C4043 ) C3717_=_C4044( C3717 C4044 ) C3718_=_C3719( C3718 C3719 ) C3718_=_C3828( C3718 C3828 ) \nC3718_=_C3855( C3718 C3855 ) C3718_=_C3948( C3718 C3948 ) C3718_=_C4000( C3718 C4000 ) C3718_=_C4022( C3718 C4022 ) C3718_=_C4055( C3718 C4055 ) C3718_=_C4108( C3718 C4108 ) \nC3719_=_C3767( C3719 C3767 ) C3719_=_C3993( C3719 C3993 ) C3719_=_C4023( C3719 C4023 ) C3719_=_C4028( C3719 C4028 ) C3719_=_C4035( C3719 C4035 ) C3719_=_C4116( C3719 C4116 ) \nC3719_=_C4122( C3719 C4122 ) C3719_=_C4123( C3719 C4123 ) C3728_=_C3804( C3728 C3804 ) C3728_=_C3876( C3728 C3876 ) C3728_=_C3886( C3728 C3886 ) C3728_=_C3939( C3728 C3939 ) \nC3728_=_C4002( C3728 C4002 ) C3728_=_C4076( C3728 C4076 ) C3728_=_C4077( C3728 C4077 ) C3730_=_C3732( C3730 C3732 ) C3730_=_C3733( C3730 C3733 ) C3730_=_C3734( C3730 C3734 ) \nC3730_=_C3735( C3730 C3735 ) C3730_=_C3736( C3730 C3736 ) C3730_=_C3737( C3730 C3737 ) C3730_=_C3739( C3730 C3739 ) C3730_=_C3785( C3730 C3785 ) C3732_=_C3733( C3732 C3733 ) \nC3732_=_C3734( C3732 C3734 ) C3732_=_C3735( C3732 C3735 ) C3732_=_C3736( C3732 C3736 ) C3732_=_C3737( C3732 C3737 ) C3732_=_C3739( C3732 C3739 ) C3732_=_C3959( C3732 C3959 ) \nC3732_=_C4022( C3732 C4022 ) C3732_=_C4023( C3732 C4023 ) C3733_=_C3734( C3733 C3734 ) C3733_=_C3735( C3733 C3735 ) C3733_=_C3736( C3733 C3736 ) C3733_=_C3737( C3733 C3737 ) \nC3733_=_C3739( C3733 C3739 ) C3733_=_C3960( C3733 C3960 ) C3733_=_C4028( C3733 C4028 ) C3734_=_C3735( C3734 C3735 ) C3734_=_C3736( C3734 C3736 ) C3734_=_C3737( C3734 C3737 ) \nC3734_=_C3739( C3734 C3739 ) C3734_=_C3760( C3734 C3760 ) C3734_=_C4033( C3734 C4033 ) C3734_=_C4035( C3734 C4035 ) C3735_=_C3736( C3735 C3736 ) C3735_=_C3737( C3735 C3737 ) \nC3735_=_C3739( C3735 C3739 ) C3735_=_C3762( C3735 C3762 ) C3735_=_C4055( C3735 C4055 ) C3735_=_C4056( C3735 C4056 ) C3735_=_C4058( C3735 C4058 ) C3736_=_C3737( C3736 C3737 ) \nC3736_=_C3739( C3736 C3739 ) C3737_=_C3739( C3737 C3739 ) C3739_=_C3966( C3739 C3966 ) C3739_=_C4073( C3739 C4073 ) C3739_=_C4122( C3739 C4122 ) C3745_=_C3785( C3745 C3785 ) \nC3745_=_C3859( C3745 C3859 ) C3745_=_C3912( C3745 C3912 ) C3745_=_C3924( C3745 C3924 ) C3745_=_C4010( C3745 C4010 ) C3745_=_C4040( C3745 C4040 ) C3745_=_C4058( C3745 C4058 ) \nC3745_=_C4065( C3745 C4065 ) C3745_=_C4085( C3745 C4085 ) C3756_=_C3757( C3756 C3757 ) C3756_=_C3758( C3756 C3758 ) C3756_=_C3759( C3756 C3759 ) C3756_=_C3760( C3756 C3760 ) \nC3756_=_C3761( C3756 C3761 ) C3756_=_C3762( C3756 C3762 ) C3756_=_C3763( C3756 C3763 ) C3756_=_C3767( C3756 C3767 ) C3757_=_C3758( C3757 C3758 ) C3757_=_C3759( C3757 C3759 ) \nC3757_=_C3760( C3757 C3760 ) C3757_=_C3761( C3757 C3761 ) C3757_=_C3762( C3757 C3762 ) C3757_=_C3763( C3757 C3763 ) C3757_=_C3767( C3757 C3767 ) C3758_=_C3759( C3758 C3759 ) \nC3758_=_C3760( C3758 C3760 ) C3758_=_C3761( C3758 C3761 ) C3758_=_C3762( C3758 C3762 ) C3758_=_C3763( C3758 C3763 ) C3758_=_C3767( C3758 C3767 ) C3758_=_C3854( C3758 C3854 ) \nC3758_=_C3855( C3758 C3855 ) C3758_=_C3857( C3758 C3857 ) C3758_=_C3858( C3758 C3858 ) C3758_=_C3859( C3758 C3859 ) C3759_=_C3760( C3759 C3760 ) C3759_=_C3761( C3759 C3761 ) \nC3759_=_C3762( C3759 C3762 ) C3759_=_C3763( C3759 C3763 ) C3759_=_C3767( C3759 C3767 ) C3759_=_C3992( C3759 C3992 ) C3759_=_C3993( C3759 C3993 ) C3760_=_C3761( C3760 C3761 ) \nC3760_=_C3762( C3760 C3762 ) C3760_=_C3763( C3760 C3763 ) C3760_=_C3767( C3760 C3767 ) C3760_=_C4033( C3760 C4033 ) C3760_=_C4035( C3760 C4035 ) C3761_=_C3762( C3761 C3762 ) \nC3761_=_C3763( C3761 C3763 ) C3761_=_C3767( C3761 C3767 ) C3761_=_C3802( C3761 C3802 ) C3761_=_C3909( C3761 C3909 ) C3761_=_C3992( C3761 C3992 ) C3761_=_C4033( C3761 C4033 ) \nC3761_=_C4042( C3761 C4042 ) C3761_=_C4043( C3761 C4043 ) C3761_=_C4044( C3761 C4044 ) C3762_=_C3763( C3762 C3763 ) C3762_=_C3767( C3762 C3767 ) C3762_=_C4055( C3762 C4055 ) \nC3762_=_C4056( C3762 C4056 ) C3762_=_C4058( C3762 C4058 ) C3763_=_C3767( C3763 C3767 ) C3767_=_C3993( C3767 C3993 ) C3767_=_C4023( C3767 C4023 ) C3767_=_C4028( C3767 C4028 ) \nC3767_=_C4035( C3767 C4035 ) C3767_=_C4116( C3767 C4116 ) C3767_=_C4122( C3767 C4122 ) C3767_=_C4123( C3767 C4123 ) C3774_=_C3776( C3774 C3776 ) C3774_=_C3839( C3774 C3839 ) \nC3774_=_C3854( C3774 C3854 ) C3774_=_C3955( C3774 C3955 ) C3774_=_C4039( C3774 C4039 ) C3774_=_C4093( C3774 C4093 ) C3774_=_C4103( C3774 C4103 ) C3776_=_C3858( C3776 C3858 ) \nC3776_=_C3956( C3776 C3956 ) C3776_=_C3988( C3776 C3988 ) C3776_=_C4095( C3776 C4095 ) C3776_=_C4111( C3776 C4111 ) C3776_=_C4114( C3776 C4114 ) C3776_=_C4118( C3776 C4118 ) \nC3785_=_C3859( C3785 C3859 ) C3785_=_C3912( C3785 C3912 ) C3785_=_C3924( C3785 C3924 ) C3785_=_C4010( C3785 C4010 ) C3785_=_C4040( C3785 C4040 ) C3785_=_C4058( C3785 C4058 ) \nC3785_=_C4065( C3785 C4065 ) C3785_=_C4085( C3785 C4085 ) C3796_=_C3857( C3796 C3857 ) C3796_=_C3950( C3796 C3950 ) C3796_=_C4056( C3796 C4056 ) C3796_=_C4068( C3796 C4068 ) \nC3796_=_C4099( C3796 C4099 ) C3796_=_C4116( C3796 C4116 ) C3796_=_C4117( C3796 C4117 ) C3802_=_C3804( C3802 C3804 ) C3802_=_C3909( C3802 C3909 ) C3802_=_C3992( C3802 C3992 ) \nC3802_=_C4033( C3802 C4033 ) C3802_=_C4042( C3802 C4042 ) C3802_=_C4043( C3802 C4043 ) C3802_=_C4044( C3802 C4044 ) C3804_=_C3876( C3804 C3876 ) C3804_=_C3886( C3804 C3886 ) \nC3804_=_C3939( C3804 C3939 ) C3804_=_C4002( C3804 C4002 ) C3804_=_C4076( C3804 C4076 ) C3804_=_C4077( C3804 C4077 ) C3818_=_C3842( C3818 C3842 ) C3818_=_C3959( C3818 C3959 ) \nC3818_=_C3960( C3818 C3960 ) C3818_=_C3962( C3818 C3962 ) C3818_=_C3963( C3818 C3963 ) C3818_=_C3964( C3818 C3964 ) C3818_=_C3966( C3818 C3966 ) C3828_=_C3855( C3828 C3855 ) \nC3828_=_C3948( C3828 C3948 ) C3828_=_C4000( C3828 C4000 ) C3828_=_C4022( C3828 C4022 ) C3828_=_C4055( C3828 C4055 ) C3828_=_C4108( C3828 C4108 ) C3839_=_C3854( C3839 C3854 ) \nC3839_=_C3955( C3839 C3955 ) C3839_=_C4039( C3839 C4039 ) C3839_=_C4093( C3839 C4093 ) C3839_=_C4103( C3839 C4103 ) C3842_=_C3844( C3842 C3844 ) C3842_=_C3847( C3842 C3847 ) \nC3842_=_C3959( C3842 C3959 ) C3842_=_C3960( C3842 C3960 ) C3842_=_C3962( C3842 C3962 ) C3842_=_C3963( C3842 C3963 ) C3842_=_C3964( C3842 C3964 ) C3842_=_C3966( C3842 C3966 ) \nC3844_=_C3847( C3844 C3847 ) C3844_=_C3868( C3844 C3868 ) C3844_=_C3985( C3844 C3985 ) C3844_=_C4069( C3844 C4069 ) C3844_=_C4070( C3844 C4070 ) C3844_=_C4071( C3844 C4071 ) \nC3844_=_C4072( C3844 C4072 ) C3844_=_C4073( C3844 C4073 ) C3847_=_C3879( C3847 C3879 ) C3847_=_C3918( C3847 C3918 ) C3847_=_C3935( C3847 C3935 ) C3847_=_C4087( C3847 C4087 ) \nC3847_=_C4113( C3847 C4113 ) C3854_=_C3855( C3854 C3855 ) C3854_=_C3857( C3854 C3857 ) C3854_=_C3858( C3854 C3858 ) C3854_=_C3859( C3854 C3859 ) C3854_=_C3955( C3854 C3955 ) \nC3854_=_C4039( C3854 C4039 ) C3854_=_C4093( C3854 C4093 ) C3854_=_C4103( C3854 C4103 ) C3855_=_C3857( C3855 C3857 ) C3855_=_C3858( C3855 C3858 ) C3855_=_C3859( C3855 C3859 ) \nC3855_=_C3948( C3855 C3948 ) C3855_=_C4000( C3855 C4000 ) C3855_=_C4022( C3855 C4022 ) C3855_=_C4055( C3855 C4055 ) C3855_=_C4108( C3855 C4108 ) C3857_=_C3858( C3857 C3858 ) \nC3857_=_C3859( C3857 C3859 ) C3857_=_C3950( C3857 C3950 ) C3857_=_C4056( C3857 C4056 ) C3857_=_C4068( C3857 C4068 ) C3857_=_C4099( C3857 C4099 ) C3857_=_C4116( C3857 C4116 ) \nC3857_=_C4117( C3857 C4117 ) C3858_=_C3859( C3858 C3859 ) C3858_=_C3956( C3858 C3956 ) C3858_=_C3988( C3858 C3988 ) C3858_=_C4095(</w:t>
      </w:r>
    </w:p>
    <w:p>
      <w:pPr>
        <w:pStyle w:val="PreformattedText"/>
        <w:bidi w:val="0"/>
        <w:spacing w:before="0" w:after="0"/>
        <w:jc w:val="left"/>
        <w:rPr/>
      </w:pPr>
      <w:r>
        <w:rPr/>
        <w:t xml:space="preserve"> </w:t>
      </w:r>
      <w:r>
        <w:rPr/>
        <w:t>C3858 C4095 ) C3858_=_C4111( C3858 C4111 ) \nC3858_=_C4114( C3858 C4114 ) C3858_=_C4118( C3858 C4118 ) C3859_=_C3912( C3859 C3912 ) C3859_=_C3924( C3859 C3924 ) C3859_=_C4010( C3859 C4010 ) C3859_=_C4040( C3859 C4040 ) \nC3859_=_C4058( C3859 C4058 ) C3859_=_C4065( C3859 C4065 ) C3859_=_C4085( C3859 C4085 ) C3868_=_C3985( C3868 C3985 ) C3868_=_C4069( C3868 C4069 ) C3868_=_C4070( C3868 C4070 ) \nC3868_=_C4071( C3868 C4071 ) C3868_=_C4072( C3868 C4072 ) C3868_=_C4073( C3868 C4073 ) C3876_=_C3879( C3876 C3879 ) C3876_=_C3886( C3876 C3886 ) C3876_=_C3939( C3876 C3939 ) \nC3876_=_C4002( C3876 C4002 ) C3876_=_C4076( C3876 C4076 ) C3876_=_C4077( C3876 C4077 ) C3879_=_C3918( C3879 C3918 ) C3879_=_C3935( C3879 C3935 ) C3879_=_C4087( C3879 C4087 ) \nC3879_=_C4113( C3879 C4113 ) C3886_=_C3939( C3886 C3939 ) C3886_=_C4002( C3886 C4002 ) C3886_=_C4076( C3886 C4076 ) C3886_=_C4077( C3886 C4077 ) C3909_=_C3912( C3909 C3912 ) \nC3909_=_C3992( C3909 C3992 ) C3909_=_C4033( C3909 C4033 ) C3909_=_C4042( C3909 C4042 ) C3909_=_C4043( C3909 C4043 ) C3909_=_C4044( C3909 C4044 ) C3912_=_C3924( C3912 C3924 ) \nC3912_=_C4010( C3912 C4010 ) C3912_=_C4040( C3912 C4040 ) C3912_=_C4058( C3912 C4058 ) C3912_=_C4065( C3912 C4065 ) C3912_=_C4085( C3912 C4085 ) C3918_=_C3935( C3918 C3935 ) \nC3918_=_C4087( C3918 C4087 ) C3918_=_C4113( C3918 C4113 ) C3924_=_C4010( C3924 C4010 ) C3924_=_C4040( C3924 C4040 ) C3924_=_C4058( C3924 C4058 ) C3924_=_C4065( C3924 C4065 ) \nC3924_=_C4085( C3924 C4085 ) C3935_=_C4087( C3935 C4087 ) C3935_=_C4113( C3935 C4113 ) C3939_=_C4002( C3939 C4002 ) C3939_=_C4076( C3939 C4076 ) C3939_=_C4077( C3939 C4077 ) \nC3948_=_C3950( C3948 C3950 ) C3948_=_C4000( C3948 C4000 ) C3948_=_C4022( C3948 C4022 ) C3948_=_C4055( C3948 C4055 ) C3948_=_C4108( C3948 C4108 ) C3950_=_C4056( C3950 C4056 ) \nC3950_=_C4068( C3950 C4068 ) C3950_=_C4099( C3950 C4099 ) C3950_=_C4116( C3950 C4116 ) C3950_=_C4117( C3950 C4117 ) C3955_=_C3956( C3955 C3956 ) C3955_=_C4039( C3955 C4039 ) \nC3955_=_C4093( C3955 C4093 ) C3955_=_C4103( C3955 C4103 ) C3956_=_C3988( C3956 C3988 ) C3956_=_C4095( C3956 C4095 ) C3956_=_C4111( C3956 C4111 ) C3956_=_C4114( C3956 C4114 ) \nC3956_=_C4118( C3956 C4118 ) C3959_=_C3960( C3959 C3960 ) C3959_=_C3962( C3959 C3962 ) C3959_=_C3963( C3959 C3963 ) C3959_=_C3964( C3959 C3964 ) C3959_=_C3966( C3959 C3966 ) \nC3959_=_C4022( C3959 C4022 ) C3959_=_C4023( C3959 C4023 ) C3960_=_C3962( C3960 C3962 ) C3960_=_C3963( C3960 C3963 ) C3960_=_C3964( C3960 C3964 ) C3960_=_C3966( C3960 C3966 ) \nC3960_=_C4028( C3960 C4028 ) C3962_=_C3963( C3962 C3963 ) C3962_=_C3964( C3962 C3964 ) C3962_=_C3966( C3962 C3966 ) C3962_=_C4069( C3962 C4069 ) C3962_=_C4099( C3962 C4099 ) \nC3963_=_C3964( C3963 C3964 ) C3963_=_C3966( C3963 C3966 ) C3963_=_C4070( C3963 C4070 ) C3964_=_C3966( C3964 C3966 ) C3964_=_C4043( C3964 C4043 ) C3964_=_C4077( C3964 C4077 ) \nC3966_=_C4073( C3966 C4073 ) C3966_=_C4122( C3966 C4122 ) C3985_=_C3988( C3985 C3988 ) C3985_=_C4069( C3985 C4069 ) C3985_=_C4070( C3985 C4070 ) C3985_=_C4071( C3985 C4071 ) \nC3985_=_C4072( C3985 C4072 ) C3985_=_C4073( C3985 C4073 ) C3988_=_C4095( C3988 C4095 ) C3988_=_C4111( C3988 C4111 ) C3988_=_C4114( C3988 C4114 ) C3988_=_C4118( C3988 C4118 ) \nC3992_=_C3993( C3992 C3993 ) C3992_=_C4033( C3992 C4033 ) C3992_=_C4042( C3992 C4042 ) C3992_=_C4043( C3992 C4043 ) C3992_=_C4044( C3992 C4044 ) C3993_=_C4023( C3993 C4023 ) \nC3993_=_C4028( C3993 C4028 ) C3993_=_C4035( C3993 C4035 ) C3993_=_C4116( C3993 C4116 ) C3993_=_C4122( C3993 C4122 ) C3993_=_C4123( C3993 C4123 ) C4000_=_C4022( C4000 C4022 ) \nC4000_=_C4055( C4000 C4055 ) C4000_=_C4108( C4000 C4108 ) C4002_=_C4076( C4002 C4076 ) C4002_=_C4077( C4002 C4077 ) C4010_=_C4040( C4010 C4040 ) C4010_=_C4058( C4010 C4058 ) \nC4010_=_C4065( C4010 C4065 ) C4010_=_C4085( C4010 C4085 ) C4022_=_C4023( C4022 C4023 ) C4022_=_C4055( C4022 C4055 ) C4022_=_C4108( C4022 C4108 ) C4023_=_C4028( C4023 C4028 ) \nC4023_=_C4035( C4023 C4035 ) C4023_=_C4116( C4023 C4116 ) C4023_=_C4122( C4023 C4122 ) C4023_=_C4123( C4023 C4123 ) C4028_=_C4035( C4028 C4035 ) C4028_=_C4116( C4028 C4116 ) \nC4028_=_C4122( C4028 C4122 ) C4028_=_C4123( C4028 C4123 ) C4033_=_C4035( C4033 C4035 ) C4033_=_C4042( C4033 C4042 ) C4033_=_C4043( C4033 C4043 ) C4033_=_C4044( C4033 C4044 ) \nC4035_=_C4116( C4035 C4116 ) C4035_=_C4122( C4035 C4122 ) C4035_=_C4123( C4035 C4123 ) C4039_=_C4040( C4039 C4040 ) C4039_=_C4093( C4039 C4093 ) C4039_=_C4103( C4039 C4103 ) \nC4040_=_C4058( C4040 C4058 ) C4040_=_C4065( C4040 C4065 ) C4040_=_C4085( C4040 C4085 ) C4042_=_C4043( C4042 C4043 ) C4042_=_C4044( C4042 C4044 ) C4042_=_C4076( C4042 C4076 ) \nC4043_=_C4044( C4043 C4044 ) C4043_=_C4077( C4043 C4077 ) C4055_=_C4056( C4055 C4056 ) C4055_=_C4058( C4055 C4058 ) C4055_=_C4108( C4055 C4108 ) C4056_=_C4058( C4056 C4058 ) \nC4056_=_C4068( C4056 C4068 ) C4056_=_C4099( C4056 C4099 ) C4056_=_C4116( C4056 C4116 ) C4056_=_C4117( C4056 C4117 ) C4058_=_C4065( C4058 C4065 ) C4058_=_C4085( C4058 C4085 ) \nC4065_=_C4085( C4065 C4085 ) C4068_=_C4099( C4068 C4099 ) C4068_=_C4116( C4068 C4116 ) C4068_=_C4117( C4068 C4117 ) C4069_=_C4070( C4069 C4070 ) C4069_=_C4071( C4069 C4071 ) \nC4069_=_C4072( C4069 C4072 ) C4069_=_C4073( C4069 C4073 ) C4069_=_C4099( C4069 C4099 ) C4070_=_C4071( C4070 C4071 ) C4070_=_C4072( C4070 C4072 ) C4070_=_C4073( C4070 C4073 ) \nC4071_=_C4072( C4071 C4072 ) C4071_=_C4073( C4071 C4073 ) C4072_=_C4073( C4072 C4073 ) C4073_=_C4122( C4073 C4122 ) C4076_=_C4077( C4076 C4077 ) C4087_=_C4113( C4087 C4113 ) \nC4093_=_C4095( C4093 C4095 ) C4093_=_C4103( C4093 C4103 ) C4095_=_C4111( C4095 C4111 ) C4095_=_C4114( C4095 C4114 ) C4095_=_C4118( C4095 C4118 ) C4099_=_C4116( C4099 C4116 ) \nC4099_=_C4117( C4099 C4117 ) C4103_=_C4108( C4103 C4108 ) C4103_=_C4114( C4103 C4114 ) C4108_=_C4114( C4108 C4114 ) C4111_=_C4114( C4111 C4114 ) C4111_=_C4118( C4111 C4118 ) \nC4114_=_C4118( C4114 C4118 ) C4116_=_C4117( C4116 C4117 ) C4116_=_C4122( C4116 C4122 ) C4116_=_C4123( C4116 C4123 ) C4117_=_C4123( C4117 C4123 ) C4122_=_C4123( C4122 C4123 ) "];59-&gt;60[label="765: C22 C23 C44 C45 C207 \nC223 C224 C238 C239 C276 C292 \nC307 C357 C358 C368 C369 C373 \nC393 C394 C396 C397 C398 C402 \nC403 C404 C406 C407 C408 C410 \nC412 C413 C414 C415 C416 C417 \nC420 C438 C440 C446 C447 C486 \nC499 C503 C504 C512 C535 C549 \nC551 C556 C580 C584 C585 C586 \nC587 C589 C590 C591 C592 C593 \nC594 C595 C596 C597 C598 C600 \nC602 C603 C604 C606 C607 C608 \nC609 C611 C615 C620 C641 C642 \nC657 C663 C679 C680 C718 C734 \nC746 C751 C761 C768 C771 C774 \nC791 C794 C798 C803 C825 C832 \nC872 C875 C902 C903 C904 C906 \nC907 C909 C910 C911 C912 C914 \nC915 C916 C918 C919 C921 C922 \nC923 C925 C926 C932 C933 C935 \nC942 C953 C955 C960 C962 C977 \nC979 C981 C982 C984 C985 C986 \nC987 C988 C989 C990 C991 C992 \nC993 C994 C995 C998 C999 C1000 \nC1001 C1002 C1003 C1005 C1006 C1022 \nC1023 C1044 C1052 C1053 C1059 C1062 \nC1068 C1073 C1074 C1090 C1099 C1108 \nC1112 C1122 C1123 C1124 C1126 C1128 \nC1130 C1145 C1146 C1169 C1170 C1171 \nC1172 C1173 C1174 C1176 C1178 C1179 \nC1180 C1181 C1182 C1184 C1185 C1186 \nC1187 C1191 C1192 C1194 C1195 C1196 \nC1217 C1231 C1240 C1241 C1247 C1249 \nC1259 C1261 C1273 C1279 C1298 C1302 \nC1316 C1318 C1321 C1322 C1332 C1340 \nC1341 C1342 C1343 C1344 C1346 C1347 \nC1348 C1349 C1350 C1351 C1352 C1353 \nC1354 C1355 C1358 C1359 C1360 C1361 \nC1384 C1385 C1408 C1441 C1452 C1454 \nC1456 C1457 C1458 C1459 C1460 C1462 \nC1463 C1464 C1465 C1466 C1467 C1468 \nC1469 C1470 C1473 C1493 C1497 C1507 \nC1526 C1530 C1537 C1540 C1549 C1563 \nC1564 C1586 C1604 C1606 C1626 C1629 \nC1654 C1660 C1663 C1664 C1675 C1676 \nC1679 C1682 C1683 C1703 C1708 C1710 \nC1758 C1771 C1773 C1783 C1784 C1785 \nC1786 C1788 C1789 C1790 C1791 C1792 \nC1793 C1794 C1796 C1797 C1798 C1799 \nC1800 C1801 C1802 C1803 C1805 C1816 \nC1846 C1864 C1874 C1877 C1886 C1887 \nC1891 C1902 C1903 C1911 C1913 C1931 \nC1932 C1941 C1944 C1951 C1954 C1955 \nC1956 C1957 C1958 C1959 C1961 C1962 \nC1963 C1964 C1965 C1966 C1967 C1968 \nC1969 C1971 C1985 C1993 C1999 C2018 \nC2019 C2033 C2037 C2038 C2040 C2041 \nC2042 C2043 C2044 C2046 C2047 C2048 \nC2049 C2050 C2051 C2052 C2053 C2054 \nC2055 C2056 C2057 C2058 C2060 C2061 \nC2070 C2071 C2093 C2101 C2103 C2107 \nC2108 C2109 C2110 C2113 C2120 C2127 \nC2130 C2137 C2141 C2147 C2158 C2173 \nC2197 C2198 C2213 C2214 C2228 C2236 \nC2237 C2239 C2267 C2283 C2287 C2288 \nC2295 C2297 C2302 C2304 C2308 C2311 \nC2313 C2314 C2315 C2316 C2318 C2319 \nC2320 C2321 C2322 C2323 C2324 C2325 \nC2326 C2327 C2328 C2329 C2331 C2346 \nC2349 C2351 C2352 C2353 C2354 C2355 \nC2356 C2357 C2358 C2359 C2360 C2361 \nC2362 C2363 C2366 C2368 C2369 C2377 \nC2403 C2422 C2430 C2433 C2434 C2435 \nC2436 C2437 C2438 C2439 C2440 C2441 \nC2443 C2444 C2446 C2447 C2448 C2449 \nC2450 C2451 C2452 C2453 C2479 C2491 \nC2496 C2497 C2514 C2528 C2539 C2543 \nC2600 C2613 C2620 C2641 C2653 C2673 \nC2674 C2675 C2676 C2678 C2679 C2680 \nC2681 C2682 C2683 C2684 C2685 C2688 \nC2689 C2690 C2691 C2692 C2725 C2736 \nC2741 C2746 C2758 C2762 C2763 C2768 \nC2774 C2782 C2792 C2793 C2805 C2808 \nC2811 C2814 C2833 C2835 C2843 C2857 \nC2862 C2873 C2881 C2887 C2888 C2893 \nC2898 C2902 C2903 C2912 C2920 C2924 \nC2929 C2930 C2948 C2961 C2967 C2971 \nC2973 C2979 C2997 C3018 C3037 C3041 \nC3042 C3052 C3082 C3098 C3103 C3109 \nC3117 C3130 C3131 C3132 C3133 C3134 \nC3135 C3136 C3137 C3138 C3139 C3140 \nC3141 C3143 C3144 C3156 C3167 C3168 \nC3169 C3170 C3171 C3172 C3173 C3174 \nC3175 C3176 C3177 C3178 C3179 C3180 \nC3181 C3187 C3192 C3196 C3198 C3212 \nC3213 C3217 C3237 C3253 C3264 C3265 \nC3267 C3269 C3281 C3284 C3293 C3294 \nC3311 C3316 C3322 C3329 C3330 C3331 \nC3333 C3334 C3335 C3336 C3337 C3338 \nC3349 C3358 C3367 C3368 C3379 C3391 \nC3398 C3399 C3400 C3401 C3402 C3403 \nC3404 C3405 C3406 C3407 C3408 C3410 \nC3411 C3412 C3413 C3414 C3415 C3416 \nC3417 C3419 C3420 C3423 C3424 C3437 \nC3452 C3454 C3472 C3477 C3481 C3486 \nC3487 C3493 C3494</w:t>
      </w:r>
    </w:p>
    <w:p>
      <w:pPr>
        <w:pStyle w:val="PreformattedText"/>
        <w:bidi w:val="0"/>
        <w:spacing w:before="0" w:after="0"/>
        <w:jc w:val="left"/>
        <w:rPr/>
      </w:pPr>
      <w:r>
        <w:rPr/>
        <w:t xml:space="preserve"> </w:t>
      </w:r>
      <w:r>
        <w:rPr/>
        <w:t>C3504 C3531 C3552 \nC3581 C3585 C3591 C3592 C3595 C3619 \nC3623 C3628 C3629 C3630 C3631 C3632 \nC3633 C3634 C3635 C3636 C3637 C3649 \nC3660 C3662 C3669 C3670 C3672 C3692 \nC3695 C3698 C3707 C3709 C3710 C3711 \nC3717 C3718 C3719 C3728 C3730 C3732 \nC3733 C3734 C3735 C3736 C3737 C3739 \nC3745 C3756 C3757 C3758 C3759 C3760 \nC3762 C3763 C3774 C3776 C3785 C3796 \nC3802 C3804 C3818 C3828 C3839 C3842 \nC3844 C3847 C3854 C3855 C3857 C3858 \nC3859 C3868 C3876 C3879 C3886 C3909 \nC3912 C3918 C3924 C3935 C3939 C3948 \nC3950 C3955 C3956 C3959 C3960 C3962 \nC3963 C3964 C3966 C3985 C3988 C3992 \nC3993 C4000 C4002 C4010 C4022 C4023 \nC4028 C4033 C4035 C4039 C4040 C4042 \nC4043 C4044 C4055 C4056 C4058 C4065 \nC4068 C4069 C4070 C4071 C4072 C4073 \nC4076 C4077 C4085 C4087 C4093 C4095 \nC4099 C4103 C4108 C4111 C4113 C4114 \nC4117 C4118 C4122 C4123 \n9876: C22_=_C23 ,C22_=_C44 ,C22_=_C223 ,C22_=_C238 ,C22_=_C357 ,\nC22_=_C368 ,C22_=_C1123 ,C22_=_C1564 ,C22_=_C2214 ,C22_=_C2433 ,C22_=_C2808 ,\nC22_=_C3486 ,C22_=_C3552 ,C22_=_C3670 ,C22_=_C3695 ,C22_=_C3796 ,C22_=_C3857 ,\nC22_=_C3950 ,C22_=_C4056 ,C22_=_C4068 ,C22_=_C4099 ,C22_=_C4117 ,C23_=_C45 ,\nC23_=_C224 ,C23_=_C239 ,C23_=_C358 ,C23_=_C369 ,C23_=_C447 ,C23_=_C556 ,\nC23_=_C1540 ,C23_=_C2127 ,C23_=_C2435 ,C23_=_C2811 ,C23_=_C3196 ,C23_=_C3487 ,\nC23_=_C3719 ,C23_=_C3993 ,C23_=_C4023 ,C23_=_C4028 ,C23_=_C4035 ,C23_=_C4122 ,\nC23_=_C4123 ,C44_=_C45 ,C44_=_C223 ,C44_=_C238 ,C44_=_C357 ,C44_=_C368 ,\nC44_=_C1123 ,C44_=_C1564 ,C44_=_C2214 ,C44_=_C2433 ,C44_=_C2808 ,C44_=_C3486 ,\nC44_=_C3552 ,C44_=_C3670 ,C44_=_C3695 ,C44_=_C3796 ,C44_=_C3857 ,C44_=_C3950 ,\nC44_=_C4056 ,C44_=_C4068 ,C44_=_C4099 ,C44_=_C4117 ,C45_=_C224 ,C45_=_C239 ,\nC45_=_C358 ,C45_=_C369 ,C45_=_C447 ,C45_=_C556 ,C45_=_C1540 ,C45_=_C2127 ,\nC45_=_C2435 ,C45_=_C2811 ,C45_=_C3196 ,C45_=_C3487 ,C45_=_C3719 ,C45_=_C3993 ,\nC45_=_C4023 ,C45_=_C4028 ,C45_=_C4035 ,C45_=_C4122 ,C45_=_C4123 ,C207_=_C276 ,\nC207_=_C292 ,C207_=_C307 ,C207_=_C794 ,C207_=_C2033 ,C207_=_C2287 ,C207_=_C2304 ,\nC207_=_C2929 ,C207_=_C2973 ,C207_=_C3109 ,C207_=_C3349 ,C207_=_C3454 ,C207_=_C3472 ,\nC207_=_C3623 ,C207_=_C3692 ,C207_=_C3844 ,C207_=_C3868 ,C207_=_C3985 ,C207_=_C4069 ,\nC207_=_C4070 ,C207_=_C4071 ,C207_=_C4072 ,C207_=_C4073 ,C223_=_C224 ,C223_=_C238 ,\nC223_=_C357 ,C223_=_C368 ,C223_=_C1123 ,C223_=_C1564 ,C223_=_C2214 ,C223_=_C2433 ,\nC223_=_C2808 ,C223_=_C3486 ,C223_=_C3552 ,C223_=_C3670 ,C223_=_C3695 ,C223_=_C3796 ,\nC223_=_C3857 ,C223_=_C3950 ,C223_=_C4056 ,C223_=_C4068 ,C223_=_C4099 ,C223_=_C4117 ,\nC224_=_C239 ,C224_=_C358 ,C224_=_C369 ,C224_=_C447 ,C224_=_C556 ,C224_=_C1540 ,\nC224_=_C2127 ,C224_=_C2435 ,C224_=_C2811 ,C224_=_C3196 ,C224_=_C3487 ,C224_=_C3719 ,\nC224_=_C3993 ,C224_=_C4023 ,C224_=_C4028 ,C224_=_C4035 ,C224_=_C4122 ,C224_=_C4123 ,\nC238_=_C239 ,C238_=_C357 ,C238_=_C368 ,C238_=_C1123 ,C238_=_C1564 ,C238_=_C2214 ,\nC238_=_C2433 ,C238_=_C2808 ,C238_=_C3486 ,C238_=_C3552 ,C238_=_C3670 ,C238_=_C3695 ,\nC238_=_C3796 ,C238_=_C3857 ,C238_=_C3950 ,C238_=_C4056 ,C238_=_C4068 ,C238_=_C4099 ,\nC238_=_C4117 ,C239_=_C358 ,C239_=_C369 ,C239_=_C447 ,C239_=_C556 ,C239_=_C1540 ,\nC239_=_C2127 ,C239_=_C2435 ,C239_=_C2811 ,C239_=_C3196 ,C239_=_C3487 ,C239_=_C3719 ,\nC239_=_C3993 ,C239_=_C4023 ,C239_=_C4028 ,C239_=_C4035 ,C239_=_C4122 ,C239_=_C4123 ,\nC276_=_C292 ,C276_=_C307 ,C276_=_C794 ,C276_=_C2033 ,C276_=_C2287 ,C276_=_C2304 ,\nC276_=_C2929 ,C276_=_C2973 ,C276_=_C3109 ,C276_=_C3349 ,C276_=_C3454 ,C276_=_C3472 ,\nC276_=_C3623 ,C276_=_C3692 ,C276_=_C3844 ,C276_=_C3868 ,C276_=_C3985 ,C276_=_C4069 ,\nC276_=_C4070 ,C276_=_C4071 ,C276_=_C4072 ,C276_=_C4073 ,C292_=_C307 ,C292_=_C794 ,\nC292_=_C2033 ,C292_=_C2287 ,C292_=_C2304 ,C292_=_C2929 ,C292_=_C2973 ,C292_=_C3109 ,\nC292_=_C3349 ,C292_=_C3454 ,C292_=_C3472 ,C292_=_C3623 ,C292_=_C3692 ,C292_=_C3844 ,\nC292_=_C3868 ,C292_=_C3985 ,C292_=_C4069 ,C292_=_C4070 ,C292_=_C4071 ,C292_=_C4072 ,\nC292_=_C4073 ,C307_=_C794 ,C307_=_C2033 ,C307_=_C2287 ,C307_=_C2304 ,C307_=_C2929 ,\nC307_=_C2973 ,C307_=_C3109 ,C307_=_C3349 ,C307_=_C3454 ,C307_=_C3472 ,C307_=_C3623 ,\nC307_=_C3692 ,C307_=_C3844 ,C307_=_C3868 ,C307_=_C3985 ,C307_=_C4069 ,C307_=_C4070 ,\nC307_=_C4071 ,C307_=_C4072 ,C307_=_C4073 ,C357_=_C358 ,C357_=_C368 ,C357_=_C1123 ,\nC357_=_C1564 ,C357_=_C2214 ,C357_=_C2433 ,C357_=_C2808 ,C357_=_C3486 ,C357_=_C3552 ,\nC357_=_C3670 ,C357_=_C3695 ,C357_=_C3796 ,C357_=_C3857 ,C357_=_C3950 ,C357_=_C4056 ,\nC357_=_C4068 ,C357_=_C4099 ,C357_=_C4117 ,C358_=_C369 ,C358_=_C447 ,C358_=_C556 ,\nC358_=_C1540 ,C358_=_C2127 ,C358_=_C2435 ,C358_=_C2811 ,C358_=_C3196 ,C358_=_C3487 ,\nC358_=_C3719 ,C358_=_C3993 ,C358_=_C4023 ,C358_=_C4028 ,C358_=_C4035 ,C358_=_C4122 ,\nC358_=_C4123 ,C368_=_C369 ,C368_=_C1123 ,C368_=_C1564 ,C368_=_C2214 ,C368_=_C2433 ,\nC368_=_C2808 ,C368_=_C3486 ,C368_=_C3552 ,C368_=_C3670 ,C368_=_C3695 ,C368_=_C3796 ,\nC368_=_C3857 ,C368_=_C3950 ,C368_=_C4056 ,C368_=_C4068 ,C368_=_C4099 ,C368_=_C4117 ,\nC369_=_C447 ,C369_=_C556 ,C369_=_C1540 ,C369_=_C2127 ,C369_=_C2435 ,C369_=_C2811 ,\nC369_=_C3196 ,C369_=_C3487 ,C369_=_C3719 ,C369_=_C3993 ,C369_=_C4023 ,C369_=_C4028 ,\nC369_=_C4035 ,C369_=_C4122 ,C369_=_C4123 ,C373_=_C393 ,C373_=_C615 ,C373_=_C932 ,\nC373_=_C960 ,C373_=_C1126 ,C373_=_C1454 ,C373_=_C1456 ,C373_=_C1457 ,C373_=_C1458 ,\nC373_=_C1459 ,C373_=_C1460 ,C373_=_C1462 ,C373_=_C1463 ,C373_=_C1464 ,C373_=_C1465 ,\nC373_=_C1466 ,C373_=_C1467 ,C373_=_C1468 ,C373_=_C1469 ,C373_=_C1470 ,C373_=_C1473 ,\nC393_=_C663 ,C393_=_C1122 ,C393_=_C1145 ,C393_=_C1604 ,C393_=_C2228 ,C393_=_C2763 ,\nC393_=_C2793 ,C393_=_C2873 ,C393_=_C3212 ,C393_=_C3294 ,C393_=_C3592 ,C393_=_C3669 ,\nC393_=_C3718 ,C393_=_C3828 ,C393_=_C3855 ,C393_=_C3948 ,C393_=_C4000 ,C393_=_C4022 ,\nC393_=_C4055 ,C393_=_C4108 ,C394_=_C396 ,C394_=_C397 ,C394_=_C398 ,C394_=_C402 ,\nC394_=_C403 ,C394_=_C404 ,C394_=_C406 ,C394_=_C407 ,C394_=_C408 ,C394_=_C410 ,\nC394_=_C412 ,C394_=_C413 ,C394_=_C414 ,C394_=_C415 ,C394_=_C416 ,C394_=_C417 ,\nC394_=_C420 ,C394_=_C615 ,C394_=_C620 ,C396_=_C397 ,C396_=_C398 ,C396_=_C402 ,\nC396_=_C403 ,C396_=_C404 ,C396_=_C406 ,C396_=_C407 ,C396_=_C408 ,C396_=_C410 ,\nC396_=_C412 ,C396_=_C413 ,C396_=_C414 ,C396_=_C415 ,C396_=_C416 ,C396_=_C417 ,\nC396_=_C420 ,C396_=_C960 ,C396_=_C962 ,C396_=_C977 ,C396_=_C979 ,C397_=_C398 ,\nC397_=_C402 ,C397_=_C403 ,C397_=_C404 ,C397_=_C406 ,C397_=_C407 ,C397_=_C408 ,\nC397_=_C410 ,C397_=_C412 ,C397_=_C413 ,C397_=_C414 ,C397_=_C415 ,C397_=_C416 ,\nC397_=_C417 ,C397_=_C420 ,C397_=_C903 ,C397_=_C1108 ,C397_=_C1112 ,C397_=_C1122 ,\nC397_=_C1123 ,C397_=_C1124 ,C398_=_C402 ,C398_=_C403 ,C398_=_C404 ,C398_=_C406 ,\nC398_=_C407 ,C398_=_C408 ,C398_=_C410 ,C398_=_C412 ,C398_=_C413 ,C398_=_C414 ,\nC398_=_C415 ,C398_=_C416 ,C398_=_C417 ,C398_=_C420 ,C398_=_C1126 ,C398_=_C1128 ,\nC398_=_C1130 ,C398_=_C1145 ,C398_=_C1146 ,C402_=_C403 ,C402_=_C404 ,C402_=_C406 ,\nC402_=_C407 ,C402_=_C408 ,C402_=_C410 ,C402_=_C412 ,C402_=_C413 ,C402_=_C414 ,\nC402_=_C415 ,C402_=_C416 ,C402_=_C417 ,C402_=_C420 ,C402_=_C2673 ,C402_=_C2912 ,\nC403_=_C404 ,C403_=_C406 ,C403_=_C407 ,C403_=_C408 ,C403_=_C410 ,C403_=_C412 ,\nC403_=_C413 ,C403_=_C414 ,C403_=_C415 ,C403_=_C416 ,C403_=_C417 ,C403_=_C420 ,\nC403_=_C1178 ,C403_=_C2674 ,C403_=_C2967 ,C403_=_C2971 ,C403_=_C2973 ,C404_=_C406 ,\nC404_=_C407 ,C404_=_C408 ,C404_=_C410 ,C404_=_C412 ,C404_=_C413 ,C404_=_C414 ,\nC404_=_C415 ,C404_=_C416 ,C404_=_C417 ,C404_=_C420 ,C404_=_C2675 ,C404_=_C3018 ,\nC406_=_C407 ,C406_=_C408 ,C406_=_C410 ,C406_=_C412 ,C406_=_C413 ,C406_=_C414 ,\nC406_=_C415 ,C406_=_C416 ,C406_=_C417 ,C406_=_C420 ,C406_=_C1462 ,C406_=_C1961 ,\nC407_=_C408 ,C407_=_C410 ,C407_=_C412 ,C407_=_C413 ,C407_=_C414 ,C407_=_C415 ,\nC407_=_C416 ,C407_=_C417 ,C407_=_C420 ,C407_=_C1463 ,C407_=_C1788 ,C407_=_C1962 ,\nC407_=_C3423 ,C407_=_C3424 ,C408_=_C410 ,C408_=_C412 ,C408_=_C413 ,C408_=_C414 ,\nC408_=_C415 ,C408_=_C416 ,C408_=_C417 ,C408_=_C420 ,C408_=_C2676 ,C408_=_C3504 ,\nC410_=_C412 ,C410_=_C413 ,C410_=_C414 ,C410_=_C415 ,C410_=_C416 ,C410_=_C417 ,\nC410_=_C420 ,C410_=_C916 ,C410_=_C3331 ,C410_=_C3662 ,C410_=_C3669 ,C410_=_C3670 ,\nC410_=_C3672 ,C412_=_C413 ,C412_=_C414 ,C412_=_C415 ,C412_=_C416 ,C412_=_C417 ,\nC412_=_C420 ,C412_=_C919 ,C412_=_C1355 ,C412_=_C1799 ,C412_=_C3334 ,C412_=_C3758 ,\nC412_=_C3854 ,C412_=_C3855 ,C412_=_C3857 ,C412_=_C3858 ,C412_=_C3859 ,C413_=_C414 ,\nC413_=_C415 ,C413_=_C416 ,C413_=_C417 ,C413_=_C420 ,C413_=_C2363 ,C413_=_C2685 ,\nC413_=_C3633 ,C413_=_C4000 ,C414_=_C415 ,C414_=_C416 ,C414_=_C417 ,C414_=_C420 ,\nC414_=_C606 ,C414_=_C1470 ,C414_=_C1968 ,C415_=_C416 ,C415_=_C417 ,C415_=_C420 ,\nC415_=_C923 ,C415_=_C3337 ,C415_=_C3735 ,C415_=_C3762 ,C415_=_C4055 ,C415_=_C4056 ,\nC415_=_C4058 ,C416_=_C417 ,C416_=_C420 ,C416_=_C926 ,C416_=_C1360 ,C416_=_C2690 ,\nC416_=_C3635 ,C416_=_C3963 ,C416_=_C4070 ,C417_=_C420 ,C417_=_C1192 ,C417_=_C2691 ,\nC417_=_C3636 ,C417_=_C4071 ,C420_=_C1005 ,C420_=_C1473 ,C420_=_C1971 ,C420_=_C3407 ,\nC420_=_C3737 ,C438_=_C440 ,C438_=_C446 ,C438_=_C447 ,C438_=_C1068 ,C438_=_C1279 ,\nC438_=_C1708 ,C438_=_C1773 ,C438_=_C1902 ,C438_=_C1944 ,C438_=_C2239 ,C438_=_C2912 ,\nC438_=_C2967 ,C438_=_C3018 ,C438_=_C3217 ,C438_=_C3322 ,C438_=_C3423 ,C438_=_C3493 ,\nC438_=_C3504 ,C438_=_C3629 ,C438_=_C3630 ,C438_=_C3631 ,C438_=_C3632 ,C438_=_C3633 ,\nC438_=_C3634 ,C438_=_C3635 ,C438_=_C3636 ,C438_=_C3637 ,C440_=_C446 ,C440_=_C447 ,\nC440_=_C657 ,C440_=_C1112 ,C440_=_C1332 ,C440_=_C1530 ,C440_=_C2422 ,C440_=_C3187 ,\nC440_=_C3237 ,C440_=_C3424 ,C440_=_C3494 ,C440_=_C3595 ,C440_=_C3662 ,C440_=_C3711 ,\nC440_=_C3756 ,C440_=_C3757 ,C440_=_C3758 ,C440_=_C3759 ,C440_=_C3760 ,C440_=_C3762 ,\nC440_=_C3763 ,C446_=_C447 ,C446_=_C872 ,C446_=_C1023 ,C446_=_C1073 ,C446_=_C1259 ,\nC446_=_C1537 ,C446_=_C1886 ,C446_=_C1999 ,C446_=_C2018 ,C446_=_C2430 ,C446_=_C2496 ,\nC446_=_C2762 ,C446_=_C2774 ,C446_=_C3192 ,C446_=_C3717 ,C446_=_C3802 ,C446_=_C3909 ,\nC446_=_C3992 ,C446_=_C4033 ,C446_=_C4042 ,C446_=_C4043 ,C446_=_C4044 ,C447_=_C556 ,\nC447_=_C1540</w:t>
      </w:r>
    </w:p>
    <w:p>
      <w:pPr>
        <w:pStyle w:val="PreformattedText"/>
        <w:bidi w:val="0"/>
        <w:spacing w:before="0" w:after="0"/>
        <w:jc w:val="left"/>
        <w:rPr/>
      </w:pPr>
      <w:r>
        <w:rPr/>
        <w:t xml:space="preserve"> </w:t>
      </w:r>
      <w:r>
        <w:rPr/>
        <w:t>,C447_=_C2127 ,C447_=_C2435 ,C447_=_C2811 ,C447_=_C3196 ,C447_=_C3487 ,\nC447_=_C3719 ,C447_=_C3993 ,C447_=_C4023 ,C447_=_C4028 ,C447_=_C4035 ,C447_=_C4122 ,\nC447_=_C4123 ,C486_=_C499 ,C486_=_C503 ,C486_=_C504 ,C486_=_C935 ,C486_=_C1654 ,\nC486_=_C1676 ,C486_=_C1911 ,C486_=_C2037 ,C486_=_C2038 ,C486_=_C2040 ,C486_=_C2041 ,\nC486_=_C2042 ,C486_=_C2043 ,C486_=_C2044 ,C486_=_C2046 ,C486_=_C2047 ,C486_=_C2048 ,\nC486_=_C2049 ,C486_=_C2050 ,C486_=_C2051 ,C486_=_C2052 ,C486_=_C2053 ,C486_=_C2054 ,\nC486_=_C2055 ,C486_=_C2056 ,C486_=_C2057 ,C486_=_C2058 ,C486_=_C2060 ,C486_=_C2061 ,\nC499_=_C503 ,C499_=_C504 ,C499_=_C551 ,C499_=_C768 ,C499_=_C791 ,C499_=_C1022 ,\nC499_=_C2101 ,C499_=_C2120 ,C499_=_C2141 ,C499_=_C2302 ,C499_=_C2746 ,C499_=_C2971 ,\nC499_=_C3452 ,C499_=_C3481 ,C499_=_C3619 ,C499_=_C3818 ,C499_=_C3842 ,C499_=_C3959 ,\nC499_=_C3960 ,C499_=_C3962 ,C499_=_C3963 ,C499_=_C3964 ,C499_=_C3966 ,C503_=_C504 ,\nC503_=_C1052 ,C503_=_C1146 ,C503_=_C1493 ,C503_=_C1931 ,C503_=_C2267 ,C503_=_C2613 ,\nC503_=_C2887 ,C503_=_C2903 ,C503_=_C2930 ,C503_=_C2961 ,C503_=_C3082 ,C503_=_C3098 ,\nC503_=_C3253 ,C503_=_C3265 ,C503_=_C3367 ,C503_=_C3391 ,C503_=_C3649 ,C503_=_C3847 ,\nC503_=_C3879 ,C503_=_C3918 ,C503_=_C3935 ,C503_=_C4087 ,C503_=_C4113 ,C504_=_C798 ,\nC504_=_C955 ,C504_=_C977 ,C504_=_C1384 ,C504_=_C1629 ,C504_=_C1951 ,C504_=_C1985 ,\nC504_=_C2103 ,C504_=_C2308 ,C504_=_C2835 ,C504_=_C2888 ,C504_=_C3052 ,C504_=_C3267 ,\nC504_=_C3316 ,C504_=_C3368 ,C504_=_C3709 ,C504_=_C3776 ,C504_=_C3858 ,C504_=_C3956 ,\nC504_=_C3988 ,C504_=_C4095 ,C504_=_C4111 ,C504_=_C4114 ,C504_=_C4118 ,C512_=_C774 ,\nC512_=_C803 ,C512_=_C825 ,C512_=_C1241 ,C512_=_C1316 ,C512_=_C1340 ,C512_=_C1341 ,\nC512_=_C1342 ,C512_=_C1343 ,C512_=_C1344 ,C512_=_C1346 ,C512_=_C1347 ,C512_=_C1348 ,\nC512_=_C1349 ,C512_=_C1350 ,C512_=_C1351 ,C512_=_C1352 ,C512_=_C1353 ,C512_=_C1354 ,\nC512_=_C1355 ,C512_=_C1358 ,C512_=_C1359 ,C512_=_C1360 ,C512_=_C1361 ,C535_=_C549 ,\nC535_=_C551 ,C535_=_C556 ,C535_=_C584 ,C535_=_C585 ,C535_=_C586 ,C535_=_C587 ,\nC535_=_C589 ,C535_=_C590 ,C535_=_C591 ,C535_=_C592 ,C535_=_C593 ,C535_=_C594 ,\nC535_=_C595 ,C535_=_C596 ,C535_=_C597 ,C535_=_C598 ,C535_=_C600 ,C535_=_C602 ,\nC535_=_C603 ,C535_=_C604 ,C535_=_C606 ,C535_=_C607 ,C535_=_C608 ,C535_=_C609 ,\nC535_=_C611 ,C549_=_C551 ,C549_=_C556 ,C549_=_C1044 ,C549_=_C1710 ,C549_=_C1758 ,\nC549_=_C1864 ,C549_=_C1903 ,C549_=_C2113 ,C549_=_C2514 ,C549_=_C2843 ,C549_=_C2881 ,\nC549_=_C2924 ,C549_=_C3437 ,C549_=_C3477 ,C549_=_C3531 ,C549_=_C3585 ,C549_=_C3698 ,\nC549_=_C3730 ,C549_=_C3732 ,C549_=_C3733 ,C549_=_C3734 ,C549_=_C3735 ,C549_=_C3736 ,\nC549_=_C3737 ,C549_=_C3739 ,C551_=_C556 ,C551_=_C768 ,C551_=_C791 ,C551_=_C1022 ,\nC551_=_C2101 ,C551_=_C2120 ,C551_=_C2141 ,C551_=_C2302 ,C551_=_C2746 ,C551_=_C2971 ,\nC551_=_C3452 ,C551_=_C3481 ,C551_=_C3619 ,C551_=_C3818 ,C551_=_C3842 ,C551_=_C3959 ,\nC551_=_C3960 ,C551_=_C3962 ,C551_=_C3963 ,C551_=_C3964 ,C551_=_C3966 ,C556_=_C1540 ,\nC556_=_C2127 ,C556_=_C2435 ,C556_=_C2811 ,C556_=_C3196 ,C556_=_C3487 ,C556_=_C3719 ,\nC556_=_C3993 ,C556_=_C4023 ,C556_=_C4028 ,C556_=_C4035 ,C556_=_C4122 ,C556_=_C4123 ,\nC580_=_C718 ,C580_=_C1074 ,C580_=_C1099 ,C580_=_C1261 ,C580_=_C1846 ,C580_=_C1887 ,\nC580_=_C2019 ,C580_=_C2288 ,C580_=_C2346 ,C580_=_C2497 ,C580_=_C2653 ,C580_=_C2805 ,\nC580_=_C2902 ,C580_=_C3037 ,C580_=_C3329 ,C580_=_C3379 ,C580_=_C3728 ,C580_=_C3804 ,\nC580_=_C3876 ,C580_=_C3886 ,C580_=_C3939 ,C580_=_C4002 ,C580_=_C4076 ,C580_=_C4077 ,\nC584_=_C585 ,C584_=_C586 ,C584_=_C587 ,C584_=_C589 ,C584_=_C590 ,C584_=_C591 ,\nC584_=_C592 ,C584_=_C593 ,C584_=_C594 ,C584_=_C595 ,C584_=_C596 ,C584_=_C597 ,\nC584_=_C598 ,C584_=_C600 ,C584_=_C602 ,C584_=_C603 ,C584_=_C604 ,C584_=_C606 ,\nC584_=_C607 ,C584_=_C608 ,C584_=_C609 ,C584_=_C611 ,C584_=_C872 ,C584_=_C875 ,\nC585_=_C586 ,C585_=_C587 ,C585_=_C589 ,C585_=_C590 ,C585_=_C591 ,C585_=_C592 ,\nC585_=_C593 ,C585_=_C594 ,C585_=_C595 ,C585_=_C596 ,C585_=_C597 ,C585_=_C598 ,\nC585_=_C600 ,C585_=_C602 ,C585_=_C603 ,C585_=_C604 ,C585_=_C606 ,C585_=_C607 ,\nC585_=_C608 ,C585_=_C609 ,C585_=_C611 ,C585_=_C1022 ,C585_=_C1023 ,C586_=_C587 ,\nC586_=_C589 ,C586_=_C590 ,C586_=_C591 ,C586_=_C592 ,C586_=_C593 ,C586_=_C594 ,\nC586_=_C595 ,C586_=_C596 ,C586_=_C597 ,C586_=_C598 ,C586_=_C600 ,C586_=_C602 ,\nC586_=_C603 ,C586_=_C604 ,C586_=_C606 ,C586_=_C607 ,C586_=_C608 ,C586_=_C609 ,\nC586_=_C611 ,C586_=_C1408 ,C587_=_C589 ,C587_=_C590 ,C587_=_C591 ,C587_=_C592 ,\nC587_=_C593 ,C587_=_C594 ,C587_=_C595 ,C587_=_C596 ,C587_=_C597 ,C587_=_C598 ,\nC587_=_C600 ,C587_=_C602 ,C587_=_C603 ,C587_=_C604 ,C587_=_C606 ,C587_=_C607 ,\nC587_=_C608 ,C587_=_C609 ,C587_=_C611 ,C587_=_C1454 ,C587_=_C1586 ,C587_=_C1604 ,\nC589_=_C590 ,C589_=_C591 ,C589_=_C592 ,C589_=_C593 ,C589_=_C594 ,C589_=_C595 ,\nC589_=_C596 ,C589_=_C597 ,C589_=_C598 ,C589_=_C600 ,C589_=_C602 ,C589_=_C603 ,\nC589_=_C604 ,C589_=_C606 ,C589_=_C607 ,C589_=_C608 ,C589_=_C609 ,C589_=_C611 ,\nC589_=_C985 ,C589_=_C1993 ,C589_=_C1999 ,C590_=_C591 ,C590_=_C592 ,C590_=_C593 ,\nC590_=_C594 ,C590_=_C595 ,C590_=_C596 ,C590_=_C597 ,C590_=_C598 ,C590_=_C600 ,\nC590_=_C602 ,C590_=_C603 ,C590_=_C604 ,C590_=_C606 ,C590_=_C607 ,C590_=_C608 ,\nC590_=_C609 ,C590_=_C611 ,C590_=_C2018 ,C590_=_C2019 ,C591_=_C592 ,C591_=_C593 ,\nC591_=_C594 ,C591_=_C595 ,C591_=_C596 ,C591_=_C597 ,C591_=_C598 ,C591_=_C600 ,\nC591_=_C602 ,C591_=_C603 ,C591_=_C604 ,C591_=_C606 ,C591_=_C607 ,C591_=_C608 ,\nC591_=_C609 ,C591_=_C611 ,C591_=_C2037 ,C591_=_C2107 ,C591_=_C2108 ,C591_=_C2109 ,\nC591_=_C2110 ,C591_=_C2113 ,C591_=_C2120 ,C591_=_C2127 ,C592_=_C593 ,C592_=_C594 ,\nC592_=_C595 ,C592_=_C596 ,C592_=_C597 ,C592_=_C598 ,C592_=_C600 ,C592_=_C602 ,\nC592_=_C603 ,C592_=_C604 ,C592_=_C606 ,C592_=_C607 ,C592_=_C608 ,C592_=_C609 ,\nC592_=_C611 ,C592_=_C1954 ,C592_=_C2346 ,C593_=_C594 ,C593_=_C595 ,C593_=_C596 ,\nC593_=_C597 ,C593_=_C598 ,C593_=_C600 ,C593_=_C602 ,C593_=_C603 ,C593_=_C604 ,\nC593_=_C606 ,C593_=_C607 ,C593_=_C608 ,C593_=_C609 ,C593_=_C611 ,C593_=_C1955 ,\nC594_=_C595 ,C594_=_C596 ,C594_=_C597 ,C594_=_C598 ,C594_=_C600 ,C594_=_C602 ,\nC594_=_C603 ,C594_=_C604 ,C594_=_C606 ,C594_=_C607 ,C594_=_C608 ,C594_=_C609 ,\nC594_=_C611 ,C594_=_C989 ,C594_=_C2352 ,C594_=_C2758 ,C594_=_C2762 ,C594_=_C2763 ,\nC595_=_C596 ,C595_=_C597 ,C595_=_C598 ,C595_=_C600 ,C595_=_C602 ,C595_=_C603 ,\nC595_=_C604 ,C595_=_C606 ,C595_=_C607 ,C595_=_C608 ,C595_=_C609 ,C595_=_C611 ,\nC595_=_C1346 ,C595_=_C2313 ,C595_=_C2768 ,C595_=_C2774 ,C596_=_C597 ,C596_=_C598 ,\nC596_=_C600 ,C596_=_C602 ,C596_=_C603 ,C596_=_C604 ,C596_=_C606 ,C596_=_C607 ,\nC596_=_C608 ,C596_=_C609 ,C596_=_C611 ,C596_=_C993 ,C596_=_C1957 ,C596_=_C3144 ,\nC596_=_C3156 ,C597_=_C598 ,C597_=_C600 ,C597_=_C602 ,C597_=_C603 ,C597_=_C604 ,\nC597_=_C606 ,C597_=_C607 ,C597_=_C608 ,C597_=_C609 ,C597_=_C611 ,C597_=_C3477 ,\nC597_=_C3481 ,C597_=_C3486 ,C597_=_C3487 ,C598_=_C600 ,C598_=_C602 ,C598_=_C603 ,\nC598_=_C604 ,C598_=_C606 ,C598_=_C607 ,C598_=_C608 ,C598_=_C609 ,C598_=_C611 ,\nC598_=_C1964 ,C598_=_C3660 ,C600_=_C602 ,C600_=_C603 ,C600_=_C604 ,C600_=_C606 ,\nC600_=_C607 ,C600_=_C608 ,C600_=_C609 ,C600_=_C611 ,C600_=_C2361 ,C600_=_C3909 ,\nC600_=_C3912 ,C602_=_C603 ,C602_=_C604 ,C602_=_C606 ,C602_=_C607 ,C602_=_C608 ,\nC602_=_C609 ,C602_=_C611 ,C602_=_C1469 ,C602_=_C3732 ,C602_=_C3959 ,C602_=_C4022 ,\nC602_=_C4023 ,C603_=_C604 ,C603_=_C606 ,C603_=_C607 ,C603_=_C608 ,C603_=_C609 ,\nC603_=_C611 ,C603_=_C3140 ,C603_=_C3733 ,C603_=_C3960 ,C603_=_C4028 ,C604_=_C606 ,\nC604_=_C607 ,C604_=_C608 ,C604_=_C609 ,C604_=_C611 ,C604_=_C1967 ,C606_=_C607 ,\nC606_=_C608 ,C606_=_C609 ,C606_=_C611 ,C606_=_C1470 ,C606_=_C1968 ,C607_=_C608 ,\nC607_=_C609 ,C607_=_C611 ,C607_=_C1969 ,C607_=_C2329 ,C607_=_C2689 ,C608_=_C609 ,\nC608_=_C611 ,C608_=_C3964 ,C608_=_C4043 ,C608_=_C4077 ,C609_=_C611 ,C609_=_C4044 ,\nC611_=_C1196 ,C611_=_C3739 ,C611_=_C3966 ,C611_=_C4073 ,C611_=_C4122 ,C615_=_C620 ,\nC615_=_C932 ,C615_=_C960 ,C615_=_C1126 ,C615_=_C1454 ,C615_=_C1456 ,C615_=_C1457 ,\nC615_=_C1458 ,C615_=_C1459 ,C615_=_C1460 ,C615_=_C1462 ,C615_=_C1463 ,C615_=_C1464 ,\nC615_=_C1465 ,C615_=_C1466 ,C615_=_C1467 ,C615_=_C1468 ,C615_=_C1469 ,C615_=_C1470 ,\nC615_=_C1473 ,C620_=_C933 ,C620_=_C962 ,C620_=_C1128 ,C620_=_C1408 ,C620_=_C1586 ,\nC620_=_C1954 ,C620_=_C1955 ,C620_=_C1956 ,C620_=_C1957 ,C620_=_C1958 ,C620_=_C1959 ,\nC620_=_C1961 ,C620_=_C1962 ,C620_=_C1963 ,C620_=_C1964 ,C620_=_C1965 ,C620_=_C1966 ,\nC620_=_C1967 ,C620_=_C1968 ,C620_=_C1969 ,C620_=_C1971 ,C641_=_C642 ,C641_=_C657 ,\nC641_=_C663 ,C641_=_C751 ,C641_=_C1318 ,C641_=_C1606 ,C641_=_C1675 ,C641_=_C1783 ,\nC641_=_C1784 ,C641_=_C1785 ,C641_=_C1786 ,C641_=_C1788 ,C641_=_C1789 ,C641_=_C1790 ,\nC641_=_C1791 ,C641_=_C1792 ,C641_=_C1793 ,C641_=_C1794 ,C641_=_C1796 ,C641_=_C1797 ,\nC641_=_C1798 ,C641_=_C1799 ,C641_=_C1800 ,C641_=_C1801 ,C641_=_C1802 ,C641_=_C1803 ,\nC641_=_C1805 ,C642_=_C657 ,C642_=_C663 ,C642_=_C1059 ,C642_=_C1130 ,C642_=_C1247 ,\nC642_=_C1874 ,C642_=_C1891 ,C642_=_C2147 ,C642_=_C2349 ,C642_=_C2351 ,C642_=_C2352 ,\nC642_=_C2353 ,C642_=_C2354 ,C642_=_C2355 ,C642_=_C2356 ,C642_=_C2357 ,C642_=_C2358 ,\nC642_=_C2359 ,C642_=_C2360 ,C642_=_C2361 ,C642_=_C2362 ,C642_=_C2363 ,C642_=_C2366 ,\nC642_=_C2368 ,C642_=_C2369 ,C657_=_C663 ,C657_=_C1112 ,C657_=_C1332 ,C657_=_C1530 ,\nC657_=_C2422 ,C657_=_C3187 ,C657_=_C3237 ,C657_=_C3424 ,C657_=_C3494 ,C657_=_C3595 ,\nC657_=_C3662 ,C657_=_C3711 ,C657_=_C3756 ,C657_=_C3757 ,C657_=_C3758 ,C657_=_C3759 ,\nC657_=_C3760 ,C657_=_C3762 ,C657_=_C3763 ,C663_=_C1122 ,C663_=_C1145 ,C663_=_C1604 ,\nC663_=_C2228 ,C663_=_C2763 ,C663_=_C2793 ,C663_=_C2873 ,C663_=_C3212 ,C663_=_C3294 ,\nC663_=_C3592 ,C663_=_C3669 ,C663_=_C3718 ,C663_=_C3828 ,C663_=_C3855 ,C663_=_C3948 ,\nC663_=_C4000 ,C663_=_C4022 ,C663_=_C4055 ,C663_=_C4108 ,C679_=_C680 ,C679_=_C1231 ,\nC679_=_C1273 ,C679_=_C1441 ,C679_=_C1549 ,C679_=_C1816 ,C679_=_C2070 ,C679_=_C2198 ,\nC679_=_C2377 ,C679_=_C2528 ,C679_=_C2725 ,C679_=_C2782 ,C679_=_C2814 ,C679_=_C2979 ,\nC679_=_C3167</w:t>
      </w:r>
    </w:p>
    <w:p>
      <w:pPr>
        <w:pStyle w:val="PreformattedText"/>
        <w:bidi w:val="0"/>
        <w:spacing w:before="0" w:after="0"/>
        <w:jc w:val="left"/>
        <w:rPr/>
      </w:pPr>
      <w:r>
        <w:rPr/>
        <w:t xml:space="preserve"> </w:t>
      </w:r>
      <w:r>
        <w:rPr/>
        <w:t>,C679_=_C3168 ,C679_=_C3169 ,C679_=_C3170 ,C679_=_C3171 ,C679_=_C3172 ,\nC679_=_C3173 ,C679_=_C3174 ,C679_=_C3175 ,C679_=_C3176 ,C679_=_C3177 ,C679_=_C3178 ,\nC679_=_C3179 ,C679_=_C3180 ,C679_=_C3181 ,C680_=_C734 ,C680_=_C942 ,C680_=_C1090 ,\nC680_=_C1108 ,C680_=_C1663 ,C680_=_C2071 ,C680_=_C2236 ,C680_=_C2295 ,C680_=_C3041 ,\nC680_=_C3117 ,C680_=_C3269 ,C680_=_C3284 ,C680_=_C3330 ,C680_=_C3331 ,C680_=_C3333 ,\nC680_=_C3334 ,C680_=_C3335 ,C680_=_C3336 ,C680_=_C3337 ,C680_=_C3338 ,C718_=_C1074 ,\nC718_=_C1099 ,C718_=_C1261 ,C718_=_C1846 ,C718_=_C1887 ,C718_=_C2019 ,C718_=_C2288 ,\nC718_=_C2346 ,C718_=_C2497 ,C718_=_C2653 ,C718_=_C2805 ,C718_=_C2902 ,C718_=_C3037 ,\nC718_=_C3329 ,C718_=_C3379 ,C718_=_C3728 ,C718_=_C3804 ,C718_=_C3876 ,C718_=_C3886 ,\nC718_=_C3939 ,C718_=_C4002 ,C718_=_C4076 ,C718_=_C4077 ,C734_=_C942 ,C734_=_C1090 ,\nC734_=_C1108 ,C734_=_C1663 ,C734_=_C2071 ,C734_=_C2236 ,C734_=_C2295 ,C734_=_C3041 ,\nC734_=_C3117 ,C734_=_C3269 ,C734_=_C3284 ,C734_=_C3330 ,C734_=_C3331 ,C734_=_C3333 ,\nC734_=_C3334 ,C734_=_C3335 ,C734_=_C3336 ,C734_=_C3337 ,C734_=_C3338 ,C746_=_C751 ,\nC746_=_C761 ,C746_=_C768 ,C746_=_C981 ,C746_=_C982 ,C746_=_C984 ,C746_=_C985 ,\nC746_=_C986 ,C746_=_C987 ,C746_=_C988 ,C746_=_C989 ,C746_=_C990 ,C746_=_C991 ,\nC746_=_C992 ,C746_=_C993 ,C746_=_C994 ,C746_=_C995 ,C746_=_C998 ,C746_=_C999 ,\nC746_=_C1000 ,C746_=_C1001 ,C746_=_C1002 ,C746_=_C1003 ,C746_=_C1005 ,C746_=_C1006 ,\nC751_=_C761 ,C751_=_C768 ,C751_=_C1318 ,C751_=_C1606 ,C751_=_C1675 ,C751_=_C1783 ,\nC751_=_C1784 ,C751_=_C1785 ,C751_=_C1786 ,C751_=_C1788 ,C751_=_C1789 ,C751_=_C1790 ,\nC751_=_C1791 ,C751_=_C1792 ,C751_=_C1793 ,C751_=_C1794 ,C751_=_C1796 ,C751_=_C1797 ,\nC751_=_C1798 ,C751_=_C1799 ,C751_=_C1800 ,C751_=_C1801 ,C751_=_C1802 ,C751_=_C1803 ,\nC751_=_C1805 ,C761_=_C768 ,C761_=_C1302 ,C761_=_C1507 ,C761_=_C1526 ,C761_=_C1682 ,\nC761_=_C1993 ,C761_=_C2283 ,C761_=_C2641 ,C761_=_C2758 ,C761_=_C2862 ,C761_=_C2898 ,\nC761_=_C2997 ,C761_=_C3042 ,C761_=_C3103 ,C761_=_C3144 ,C761_=_C3198 ,C761_=_C3398 ,\nC761_=_C3399 ,C761_=_C3400 ,C761_=_C3401 ,C761_=_C3402 ,C761_=_C3403 ,C761_=_C3404 ,\nC761_=_C3405 ,C761_=_C3406 ,C761_=_C3407 ,C768_=_C791 ,C768_=_C1022 ,C768_=_C2101 ,\nC768_=_C2120 ,C768_=_C2141 ,C768_=_C2302 ,C768_=_C2746 ,C768_=_C2971 ,C768_=_C3452 ,\nC768_=_C3481 ,C768_=_C3619 ,C768_=_C3818 ,C768_=_C3842 ,C768_=_C3959 ,C768_=_C3960 ,\nC768_=_C3962 ,C768_=_C3963 ,C768_=_C3964 ,C768_=_C3966 ,C771_=_C774 ,C771_=_C791 ,\nC771_=_C794 ,C771_=_C798 ,C771_=_C903 ,C771_=_C904 ,C771_=_C906 ,C771_=_C907 ,\nC771_=_C909 ,C771_=_C910 ,C771_=_C911 ,C771_=_C912 ,C771_=_C914 ,C771_=_C915 ,\nC771_=_C916 ,C771_=_C918 ,C771_=_C919 ,C771_=_C921 ,C771_=_C922 ,C771_=_C923 ,\nC771_=_C925 ,C771_=_C926 ,C774_=_C791 ,C774_=_C794 ,C774_=_C798 ,C774_=_C803 ,\nC774_=_C825 ,C774_=_C1241 ,C774_=_C1316 ,C774_=_C1340 ,C774_=_C1341 ,C774_=_C1342 ,\nC774_=_C1343 ,C774_=_C1344 ,C774_=_C1346 ,C774_=_C1347 ,C774_=_C1348 ,C774_=_C1349 ,\nC774_=_C1350 ,C774_=_C1351 ,C774_=_C1352 ,C774_=_C1353 ,C774_=_C1354 ,C774_=_C1355 ,\nC774_=_C1358 ,C774_=_C1359 ,C774_=_C1360 ,C774_=_C1361 ,C791_=_C794 ,C791_=_C798 ,\nC791_=_C1022 ,C791_=_C2101 ,C791_=_C2120 ,C791_=_C2141 ,C791_=_C2302 ,C791_=_C2746 ,\nC791_=_C2971 ,C791_=_C3452 ,C791_=_C3481 ,C791_=_C3619 ,C791_=_C3818 ,C791_=_C3842 ,\nC791_=_C3959 ,C791_=_C3960 ,C791_=_C3962 ,C791_=_C3963 ,C791_=_C3964 ,C791_=_C3966 ,\nC794_=_C798 ,C794_=_C2033 ,C794_=_C2287 ,C794_=_C2304 ,C794_=_C2929 ,C794_=_C2973 ,\nC794_=_C3109 ,C794_=_C3349 ,C794_=_C3454 ,C794_=_C3472 ,C794_=_C3623 ,C794_=_C3692 ,\nC794_=_C3844 ,C794_=_C3868 ,C794_=_C3985 ,C794_=_C4069 ,C794_=_C4070 ,C794_=_C4071 ,\nC794_=_C4072 ,C794_=_C4073 ,C798_=_C955 ,C798_=_C977 ,C798_=_C1384 ,C798_=_C1629 ,\nC798_=_C1951 ,C798_=_C1985 ,C798_=_C2103 ,C798_=_C2308 ,C798_=_C2835 ,C798_=_C2888 ,\nC798_=_C3052 ,C798_=_C3267 ,C798_=_C3316 ,C798_=_C3368 ,C798_=_C3709 ,C798_=_C3776 ,\nC798_=_C3858 ,C798_=_C3956 ,C798_=_C3988 ,C798_=_C4095 ,C798_=_C4111 ,C798_=_C4114 ,\nC798_=_C4118 ,C803_=_C825 ,C803_=_C1241 ,C803_=_C1316 ,C803_=_C1340 ,C803_=_C1341 ,\nC803_=_C1342 ,C803_=_C1343 ,C803_=_C1344 ,C803_=_C1346 ,C803_=_C1347 ,C803_=_C1348 ,\nC803_=_C1349 ,C803_=_C1350 ,C803_=_C1351 ,C803_=_C1352 ,C803_=_C1353 ,C803_=_C1354 ,\nC803_=_C1355 ,C803_=_C1358 ,C803_=_C1359 ,C803_=_C1360 ,C803_=_C1361 ,C825_=_C832 ,\nC825_=_C1241 ,C825_=_C1316 ,C825_=_C1340 ,C825_=_C1341 ,C825_=_C1342 ,C825_=_C1343 ,\nC825_=_C1344 ,C825_=_C1346 ,C825_=_C1347 ,C825_=_C1348 ,C825_=_C1349 ,C825_=_C1350 ,\nC825_=_C1351 ,C825_=_C1352 ,C825_=_C1353 ,C825_=_C1354 ,C825_=_C1355 ,C825_=_C1358 ,\nC825_=_C1359 ,C825_=_C1360 ,C825_=_C1361 ,C832_=_C1321 ,C832_=_C1497 ,C832_=_C2107 ,\nC832_=_C2173 ,C832_=_C2311 ,C832_=_C2313 ,C832_=_C2314 ,C832_=_C2315 ,C832_=_C2316 ,\nC832_=_C2318 ,C832_=_C2319 ,C832_=_C2320 ,C832_=_C2321 ,C832_=_C2322 ,C832_=_C2323 ,\nC832_=_C2324 ,C832_=_C2325 ,C832_=_C2326 ,C832_=_C2327 ,C832_=_C2328 ,C832_=_C2329 ,\nC832_=_C2331 ,C872_=_C875 ,C872_=_C1023 ,C872_=_C1073 ,C872_=_C1259 ,C872_=_C1537 ,\nC872_=_C1886 ,C872_=_C1999 ,C872_=_C2018 ,C872_=_C2430 ,C872_=_C2496 ,C872_=_C2762 ,\nC872_=_C2774 ,C872_=_C3192 ,C872_=_C3717 ,C872_=_C3802 ,C872_=_C3909 ,C872_=_C3992 ,\nC872_=_C4033 ,C872_=_C4042 ,C872_=_C4043 ,C872_=_C4044 ,C875_=_C902 ,C875_=_C979 ,\nC875_=_C1124 ,C875_=_C1217 ,C875_=_C1385 ,C875_=_C1932 ,C875_=_C2434 ,C875_=_C2857 ,\nC875_=_C3156 ,C875_=_C3628 ,C875_=_C3660 ,C875_=_C3672 ,C875_=_C3710 ,C875_=_C3745 ,\nC875_=_C3785 ,C875_=_C3859 ,C875_=_C3912 ,C875_=_C3924 ,C875_=_C4010 ,C875_=_C4040 ,\nC875_=_C4058 ,C875_=_C4065 ,C875_=_C4085 ,C902_=_C979 ,C902_=_C1124 ,C902_=_C1217 ,\nC902_=_C1385 ,C902_=_C1932 ,C902_=_C2434 ,C902_=_C2857 ,C902_=_C3156 ,C902_=_C3628 ,\nC902_=_C3660 ,C902_=_C3672 ,C902_=_C3710 ,C902_=_C3745 ,C902_=_C3785 ,C902_=_C3859 ,\nC902_=_C3912 ,C902_=_C3924 ,C902_=_C4010 ,C902_=_C4040 ,C902_=_C4058 ,C902_=_C4065 ,\nC902_=_C4085 ,C903_=_C904 ,C903_=_C906 ,C903_=_C907 ,C903_=_C909 ,C903_=_C910 ,\nC903_=_C911 ,C903_=_C912 ,C903_=_C914 ,C903_=_C915 ,C903_=_C916 ,C903_=_C918 ,\nC903_=_C919 ,C903_=_C921 ,C903_=_C922 ,C903_=_C923 ,C903_=_C925 ,C903_=_C926 ,\nC903_=_C1108 ,C903_=_C1112 ,C903_=_C1122 ,C903_=_C1123 ,C903_=_C1124 ,C904_=_C906 ,\nC904_=_C907 ,C904_=_C909 ,C904_=_C910 ,C904_=_C911 ,C904_=_C912 ,C904_=_C914 ,\nC904_=_C915 ,C904_=_C916 ,C904_=_C918 ,C904_=_C919 ,C904_=_C921 ,C904_=_C922 ,\nC904_=_C923 ,C904_=_C925 ,C904_=_C926 ,C904_=_C1316 ,C904_=_C1318 ,C904_=_C1321 ,\nC904_=_C1322 ,C904_=_C1332 ,C906_=_C907 ,C906_=_C909 ,C906_=_C910 ,C906_=_C911 ,\nC906_=_C912 ,C906_=_C914 ,C906_=_C915 ,C906_=_C916 ,C906_=_C918 ,C906_=_C919 ,\nC906_=_C921 ,C906_=_C922 ,C906_=_C923 ,C906_=_C925 ,C906_=_C926 ,C906_=_C1911 ,\nC906_=_C1913 ,C906_=_C1931 ,C906_=_C1932 ,C907_=_C909 ,C907_=_C910 ,C907_=_C911 ,\nC907_=_C912 ,C907_=_C914 ,C907_=_C915 ,C907_=_C916 ,C907_=_C918 ,C907_=_C919 ,\nC907_=_C921 ,C907_=_C922 ,C907_=_C923 ,C907_=_C925 ,C907_=_C926 ,C907_=_C988 ,\nC907_=_C1174 ,C907_=_C1344 ,C907_=_C2295 ,C907_=_C2297 ,C907_=_C2302 ,C907_=_C2304 ,\nC907_=_C2308 ,C909_=_C910 ,C909_=_C911 ,C909_=_C912 ,C909_=_C914 ,C909_=_C915 ,\nC909_=_C916 ,C909_=_C918 ,C909_=_C919 ,C909_=_C921 ,C909_=_C922 ,C909_=_C923 ,\nC909_=_C925 ,C909_=_C926 ,C909_=_C2436 ,C909_=_C2514 ,C910_=_C911 ,C910_=_C912 ,\nC910_=_C914 ,C910_=_C915 ,C910_=_C916 ,C910_=_C918 ,C910_=_C919 ,C910_=_C921 ,\nC910_=_C922 ,C910_=_C923 ,C910_=_C925 ,C910_=_C926 ,C910_=_C2437 ,C911_=_C912 ,\nC911_=_C914 ,C911_=_C915 ,C911_=_C916 ,C911_=_C918 ,C911_=_C919 ,C911_=_C921 ,\nC911_=_C922 ,C911_=_C923 ,C911_=_C925 ,C911_=_C926 ,C911_=_C2316 ,C911_=_C2441 ,\nC911_=_C2948 ,C911_=_C2961 ,C912_=_C914 ,C912_=_C915 ,C912_=_C916 ,C912_=_C918 ,\nC912_=_C919 ,C912_=_C921 ,C912_=_C922 ,C912_=_C923 ,C912_=_C925 ,C912_=_C926 ,\nC912_=_C1347 ,C912_=_C2318 ,C912_=_C2443 ,C914_=_C915 ,C914_=_C916 ,C914_=_C918 ,\nC914_=_C919 ,C914_=_C921 ,C914_=_C922 ,C914_=_C923 ,C914_=_C925 ,C914_=_C926 ,\nC914_=_C1348 ,C914_=_C3135 ,C914_=_C3452 ,C914_=_C3454 ,C915_=_C916 ,C915_=_C918 ,\nC915_=_C919 ,C915_=_C921 ,C915_=_C922 ,C915_=_C923 ,C915_=_C925 ,C915_=_C926 ,\nC915_=_C1351 ,C915_=_C3619 ,C915_=_C3623 ,C915_=_C3628 ,C916_=_C918 ,C916_=_C919 ,\nC916_=_C921 ,C916_=_C922 ,C916_=_C923 ,C916_=_C925 ,C916_=_C926 ,C916_=_C3331 ,\nC916_=_C3662 ,C916_=_C3669 ,C916_=_C3670 ,C916_=_C3672 ,C918_=_C919 ,C918_=_C921 ,\nC918_=_C922 ,C918_=_C923 ,C918_=_C925 ,C918_=_C926 ,C918_=_C1354 ,C918_=_C2324 ,\nC918_=_C2446 ,C918_=_C3136 ,C918_=_C3842 ,C918_=_C3844 ,C918_=_C3847 ,C919_=_C921 ,\nC919_=_C922 ,C919_=_C923 ,C919_=_C925 ,C919_=_C926 ,C919_=_C1355 ,C919_=_C1799 ,\nC919_=_C3334 ,C919_=_C3758 ,C919_=_C3854 ,C919_=_C3855 ,C919_=_C3857 ,C919_=_C3858 ,\nC919_=_C3859 ,C921_=_C922 ,C921_=_C923 ,C921_=_C925 ,C921_=_C926 ,C921_=_C2450 ,\nC921_=_C3759 ,C921_=_C3992 ,C921_=_C3993 ,C922_=_C923 ,C922_=_C925 ,C922_=_C926 ,\nC922_=_C2451 ,C922_=_C3734 ,C922_=_C3760 ,C922_=_C4033 ,C922_=_C4035 ,C923_=_C925 ,\nC923_=_C926 ,C923_=_C3337 ,C923_=_C3735 ,C923_=_C3762 ,C923_=_C4055 ,C923_=_C4056 ,\nC923_=_C4058 ,C925_=_C926 ,C925_=_C1359 ,C925_=_C3962 ,C925_=_C4069 ,C925_=_C4099 ,\nC926_=_C1360 ,C926_=_C2690 ,C926_=_C3635 ,C926_=_C3963 ,C926_=_C4070 ,C932_=_C933 ,\nC932_=_C935 ,C932_=_C942 ,C932_=_C953 ,C932_=_C955 ,C932_=_C960 ,C932_=_C1126 ,\nC932_=_C1454 ,C932_=_C1456 ,C932_=_C1457 ,C932_=_C1458 ,C932_=_C1459 ,C932_=_C1460 ,\nC932_=_C1462 ,C932_=_C1463 ,C932_=_C1464 ,C932_=_C1465 ,C932_=_C1466 ,C932_=_C1467 ,\nC932_=_C1468 ,C932_=_C1469 ,C932_=_C1470 ,C932_=_C1473 ,C933_=_C935 ,C933_=_C942 ,\nC933_=_C953 ,C933_=_C955 ,C933_=_C962 ,C933_=_C1128 ,C933_=_C1408 ,C933_=_C1586 ,\nC933_=_C1954 ,C933_=_C1955 ,C933_=_C1956 ,C933_=_C1957 ,C933_=_C1958 ,C933_=_C1959 ,\nC933_=_C1961 ,C933_=_C1962 ,C933_=_C1963 ,C933_=_C1964 ,C933_=_C1965 ,C933_=_C1966 ,\nC933_=_C1967 ,C933_=_C1968 ,C933_=_C1969 ,C933_=_C1971 ,C935_=_C942 ,C935_=_C953 ,\nC935_=_C955 ,C935_=_C1654 ,C935_=_C1676 ,C935_=_C1911 ,C935_=_C2037 ,C935_=_C2038</w:t>
      </w:r>
    </w:p>
    <w:p>
      <w:pPr>
        <w:pStyle w:val="PreformattedText"/>
        <w:bidi w:val="0"/>
        <w:spacing w:before="0" w:after="0"/>
        <w:jc w:val="left"/>
        <w:rPr/>
      </w:pPr>
      <w:r>
        <w:rPr/>
        <w:t xml:space="preserve"> </w:t>
      </w:r>
      <w:r>
        <w:rPr/>
        <w:t>,\nC935_=_C2040 ,C935_=_C2041 ,C935_=_C2042 ,C935_=_C2043 ,C935_=_C2044 ,C935_=_C2046 ,\nC935_=_C2047 ,C935_=_C2048 ,C935_=_C2049 ,C935_=_C2050 ,C935_=_C2051 ,C935_=_C2052 ,\nC935_=_C2053 ,C935_=_C2054 ,C935_=_C2055 ,C935_=_C2056 ,C935_=_C2057 ,C935_=_C2058 ,\nC935_=_C2060 ,C935_=_C2061 ,C942_=_C953 ,C942_=_C955 ,C942_=_C1090 ,C942_=_C1108 ,\nC942_=_C1663 ,C942_=_C2071 ,C942_=_C2236 ,C942_=_C2295 ,C942_=_C3041 ,C942_=_C3117 ,\nC942_=_C3269 ,C942_=_C3284 ,C942_=_C3330 ,C942_=_C3331 ,C942_=_C3333 ,C942_=_C3334 ,\nC942_=_C3335 ,C942_=_C3336 ,C942_=_C3337 ,C942_=_C3338 ,C953_=_C955 ,C953_=_C1240 ,\nC953_=_C1452 ,C953_=_C1563 ,C953_=_C1626 ,C953_=_C2213 ,C953_=_C2539 ,C953_=_C2736 ,\nC953_=_C2792 ,C953_=_C2833 ,C953_=_C3130 ,C953_=_C3264 ,C953_=_C3281 ,C953_=_C3293 ,\nC953_=_C3581 ,C953_=_C3591 ,C953_=_C3707 ,C953_=_C3774 ,C953_=_C3839 ,C953_=_C3854 ,\nC953_=_C3955 ,C953_=_C4039 ,C953_=_C4093 ,C953_=_C4103 ,C955_=_C977 ,C955_=_C1384 ,\nC955_=_C1629 ,C955_=_C1951 ,C955_=_C1985 ,C955_=_C2103 ,C955_=_C2308 ,C955_=_C2835 ,\nC955_=_C2888 ,C955_=_C3052 ,C955_=_C3267 ,C955_=_C3316 ,C955_=_C3368 ,C955_=_C3709 ,\nC955_=_C3776 ,C955_=_C3858 ,C955_=_C3956 ,C955_=_C3988 ,C955_=_C4095 ,C955_=_C4111 ,\nC955_=_C4114 ,C955_=_C4118 ,C960_=_C962 ,C960_=_C977 ,C960_=_C979 ,C960_=_C1126 ,\nC960_=_C1454 ,C960_=_C1456 ,C960_=_C1457 ,C960_=_C1458 ,C960_=_C1459 ,C960_=_C1460 ,\nC960_=_C1462 ,C960_=_C1463 ,C960_=_C1464 ,C960_=_C1465 ,C960_=_C1466 ,C960_=_C1467 ,\nC960_=_C1468 ,C960_=_C1469 ,C960_=_C1470 ,C960_=_C1473 ,C962_=_C977 ,C962_=_C979 ,\nC962_=_C1128 ,C962_=_C1408 ,C962_=_C1586 ,C962_=_C1954 ,C962_=_C1955 ,C962_=_C1956 ,\nC962_=_C1957 ,C962_=_C1958 ,C962_=_C1959 ,C962_=_C1961 ,C962_=_C1962 ,C962_=_C1963 ,\nC962_=_C1964 ,C962_=_C1965 ,C962_=_C1966 ,C962_=_C1967 ,C962_=_C1968 ,C962_=_C1969 ,\nC962_=_C1971 ,C977_=_C979 ,C977_=_C1384 ,C977_=_C1629 ,C977_=_C1951 ,C977_=_C1985 ,\nC977_=_C2103 ,C977_=_C2308 ,C977_=_C2835 ,C977_=_C2888 ,C977_=_C3052 ,C977_=_C3267 ,\nC977_=_C3316 ,C977_=_C3368 ,C977_=_C3709 ,C977_=_C3776 ,C977_=_C3858 ,C977_=_C3956 ,\nC977_=_C3988 ,C977_=_C4095 ,C977_=_C4111 ,C977_=_C4114 ,C977_=_C4118 ,C979_=_C1124 ,\nC979_=_C1217 ,C979_=_C1385 ,C979_=_C1932 ,C979_=_C2434 ,C979_=_C2857 ,C979_=_C3156 ,\nC979_=_C3628 ,C979_=_C3660 ,C979_=_C3672 ,C979_=_C3710 ,C979_=_C3745 ,C979_=_C3785 ,\nC979_=_C3859 ,C979_=_C3912 ,C979_=_C3924 ,C979_=_C4010 ,C979_=_C4040 ,C979_=_C4058 ,\nC979_=_C4065 ,C979_=_C4085 ,C981_=_C982 ,C981_=_C984 ,C981_=_C985 ,C981_=_C986 ,\nC981_=_C987 ,C981_=_C988 ,C981_=_C989 ,C981_=_C990 ,C981_=_C991 ,C981_=_C992 ,\nC981_=_C993 ,C981_=_C994 ,C981_=_C995 ,C981_=_C998 ,C981_=_C999 ,C981_=_C1000 ,\nC981_=_C1001 ,C981_=_C1002 ,C981_=_C1003 ,C981_=_C1005 ,C981_=_C1006 ,C981_=_C1341 ,\nC981_=_C1497 ,C981_=_C1507 ,C982_=_C984 ,C982_=_C985 ,C982_=_C986 ,C982_=_C987 ,\nC982_=_C988 ,C982_=_C989 ,C982_=_C990 ,C982_=_C991 ,C982_=_C992 ,C982_=_C993 ,\nC982_=_C994 ,C982_=_C995 ,C982_=_C998 ,C982_=_C999 ,C982_=_C1000 ,C982_=_C1001 ,\nC982_=_C1002 ,C982_=_C1003 ,C982_=_C1005 ,C982_=_C1006 ,C982_=_C1675 ,C982_=_C1676 ,\nC982_=_C1679 ,C982_=_C1682 ,C982_=_C1683 ,C984_=_C985 ,C984_=_C986 ,C984_=_C987 ,\nC984_=_C988 ,C984_=_C989 ,C984_=_C990 ,C984_=_C991 ,C984_=_C992 ,C984_=_C993 ,\nC984_=_C994 ,C984_=_C995 ,C984_=_C998 ,C984_=_C999 ,C984_=_C1000 ,C984_=_C1001 ,\nC984_=_C1002 ,C984_=_C1003 ,C984_=_C1005 ,C984_=_C1006 ,C984_=_C1171 ,C984_=_C1941 ,\nC984_=_C1944 ,C984_=_C1951 ,C985_=_C986 ,C985_=_C987 ,C985_=_C988 ,C985_=_C989 ,\nC985_=_C990 ,C985_=_C991 ,C985_=_C992 ,C985_=_C993 ,C985_=_C994 ,C985_=_C995 ,\nC985_=_C998 ,C985_=_C999 ,C985_=_C1000 ,C985_=_C1001 ,C985_=_C1002 ,C985_=_C1003 ,\nC985_=_C1005 ,C985_=_C1006 ,C985_=_C1993 ,C985_=_C1999 ,C986_=_C987 ,C986_=_C988 ,\nC986_=_C989 ,C986_=_C990 ,C986_=_C991 ,C986_=_C992 ,C986_=_C993 ,C986_=_C994 ,\nC986_=_C995 ,C986_=_C998 ,C986_=_C999 ,C986_=_C1000 ,C986_=_C1001 ,C986_=_C1002 ,\nC986_=_C1003 ,C986_=_C1005 ,C986_=_C1006 ,C986_=_C1172 ,C986_=_C2093 ,C986_=_C2101 ,\nC986_=_C2103 ,C987_=_C988 ,C987_=_C989 ,C987_=_C990 ,C987_=_C991 ,C987_=_C992 ,\nC987_=_C993 ,C987_=_C994 ,C987_=_C995 ,C987_=_C998 ,C987_=_C999 ,C987_=_C1000 ,\nC987_=_C1001 ,C987_=_C1002 ,C987_=_C1003 ,C987_=_C1005 ,C987_=_C1006 ,C987_=_C1173 ,\nC987_=_C2283 ,C987_=_C2287 ,C987_=_C2288 ,C988_=_C989 ,C988_=_C990 ,C988_=_C991 ,\nC988_=_C992 ,C988_=_C993 ,C988_=_C994 ,C988_=_C995 ,C988_=_C998 ,C988_=_C999 ,\nC988_=_C1000 ,C988_=_C1001 ,C988_=_C1002 ,C988_=_C1003 ,C988_=_C1005 ,C988_=_C1006 ,\nC988_=_C1174 ,C988_=_C1344 ,C988_=_C2295 ,C988_=_C2297 ,C988_=_C2302 ,C988_=_C2304 ,\nC988_=_C2308 ,C989_=_C990 ,C989_=_C991 ,C989_=_C992 ,C989_=_C993 ,C989_=_C994 ,\nC989_=_C995 ,C989_=_C998 ,C989_=_C999 ,C989_=_C1000 ,C989_=_C1001 ,C989_=_C1002 ,\nC989_=_C1003 ,C989_=_C1005 ,C989_=_C1006 ,C989_=_C2352 ,C989_=_C2758 ,C989_=_C2762 ,\nC989_=_C2763 ,C990_=_C991 ,C990_=_C992 ,C990_=_C993 ,C990_=_C994 ,C990_=_C995 ,\nC990_=_C998 ,C990_=_C999 ,C990_=_C1000 ,C990_=_C1001 ,C990_=_C1002 ,C990_=_C1003 ,\nC990_=_C1005 ,C990_=_C1006 ,C990_=_C2314 ,C990_=_C2439 ,C990_=_C2893 ,C990_=_C2898 ,\nC990_=_C2902 ,C990_=_C2903 ,C991_=_C992 ,C991_=_C993 ,C991_=_C994 ,C991_=_C995 ,\nC991_=_C998 ,C991_=_C999 ,C991_=_C1000 ,C991_=_C1001 ,C991_=_C1002 ,C991_=_C1003 ,\nC991_=_C1005 ,C991_=_C1006 ,C991_=_C1784 ,C991_=_C3041 ,C991_=_C3042 ,C991_=_C3052 ,\nC992_=_C993 ,C992_=_C994 ,C992_=_C995 ,C992_=_C998 ,C992_=_C999 ,C992_=_C1000 ,\nC992_=_C1001 ,C992_=_C1002 ,C992_=_C1003 ,C992_=_C1005 ,C992_=_C1006 ,C992_=_C1179 ,\nC992_=_C3103 ,C992_=_C3109 ,C993_=_C994 ,C993_=_C995 ,C993_=_C998 ,C993_=_C999 ,\nC993_=_C1000 ,C993_=_C1001 ,C993_=_C1002 ,C993_=_C1003 ,C993_=_C1005 ,C993_=_C1006 ,\nC993_=_C1957 ,C993_=_C3144 ,C993_=_C3156 ,C994_=_C995 ,C994_=_C998 ,C994_=_C999 ,\nC994_=_C1000 ,C994_=_C1001 ,C994_=_C1002 ,C994_=_C1003 ,C994_=_C1005 ,C994_=_C1006 ,\nC994_=_C1180 ,C994_=_C3311 ,C994_=_C3316 ,C995_=_C998 ,C995_=_C999 ,C995_=_C1000 ,\nC995_=_C1001 ,C995_=_C1002 ,C995_=_C1003 ,C995_=_C1005 ,C995_=_C1006 ,C995_=_C1182 ,\nC995_=_C2043 ,C995_=_C3134 ,C995_=_C3358 ,C995_=_C3367 ,C995_=_C3368 ,C998_=_C999 ,\nC998_=_C1000 ,C998_=_C1001 ,C998_=_C1002 ,C998_=_C1003 ,C998_=_C1005 ,C998_=_C1006 ,\nC998_=_C1790 ,C998_=_C3398 ,C999_=_C1000 ,C999_=_C1001 ,C999_=_C1002 ,C999_=_C1003 ,\nC999_=_C1005 ,C999_=_C1006 ,C999_=_C1793 ,C999_=_C3399 ,C999_=_C3728 ,C1000_=_C1001 ,\nC1000_=_C1002 ,C1000_=_C1003 ,C1000_=_C1005 ,C1000_=_C1006 ,C1000_=_C1794 ,C1000_=_C2321 ,\nC1000_=_C2679 ,C1000_=_C3400 ,C1001_=_C1002 ,C1001_=_C1003 ,C1001_=_C1005 ,C1001_=_C1006 ,\nC1001_=_C1800 ,C1001_=_C2326 ,C1001_=_C2448 ,C1001_=_C3139 ,C1001_=_C3175 ,C1001_=_C3402 ,\nC1001_=_C3918 ,C1002_=_C1003 ,C1002_=_C1005 ,C1002_=_C1006 ,C1002_=_C1187 ,C1002_=_C1468 ,\nC1002_=_C1966 ,C1002_=_C3335 ,C1002_=_C3413 ,C1002_=_C3955 ,C1002_=_C3956 ,C1003_=_C1005 ,\nC1003_=_C1006 ,C1003_=_C1801 ,C1003_=_C3403 ,C1005_=_C1006 ,C1005_=_C1473 ,C1005_=_C1971 ,\nC1005_=_C3407 ,C1005_=_C3737 ,C1006_=_C1195 ,C1006_=_C3143 ,C1006_=_C3420 ,C1006_=_C4118 ,\nC1022_=_C1023 ,C1022_=_C2101 ,C1022_=_C2120 ,C1022_=_C2141 ,C1022_=_C2302 ,C1022_=_C2746 ,\nC1022_=_C2971 ,C1022_=_C3452 ,C1022_=_C3481 ,C1022_=_C3619 ,C1022_=_C3818 ,C1022_=_C3842 ,\nC1022_=_C3959 ,C1022_=_C3960 ,C1022_=_C3962 ,C1022_=_C3963 ,C1022_=_C3964 ,C1022_=_C3966 ,\nC1023_=_C1073 ,C1023_=_C1259 ,C1023_=_C1537 ,C1023_=_C1886 ,C1023_=_C1999 ,C1023_=_C2018 ,\nC1023_=_C2430 ,C1023_=_C2496 ,C1023_=_C2762 ,C1023_=_C2774 ,C1023_=_C3192 ,C1023_=_C3717 ,\nC1023_=_C3802 ,C1023_=_C3909 ,C1023_=_C3992 ,C1023_=_C4033 ,C1023_=_C4042 ,C1023_=_C4043 ,\nC1023_=_C4044 ,C1044_=_C1052 ,C1044_=_C1710 ,C1044_=_C1758 ,C1044_=_C1864 ,C1044_=_C1903 ,\nC1044_=_C2113 ,C1044_=_C2514 ,C1044_=_C2843 ,C1044_=_C2881 ,C1044_=_C2924 ,C1044_=_C3437 ,\nC1044_=_C3477 ,C1044_=_C3531 ,C1044_=_C3585 ,C1044_=_C3698 ,C1044_=_C3730 ,C1044_=_C3732 ,\nC1044_=_C3733 ,C1044_=_C3734 ,C1044_=_C3735 ,C1044_=_C3736 ,C1044_=_C3737 ,C1044_=_C3739 ,\nC1052_=_C1146 ,C1052_=_C1493 ,C1052_=_C1931 ,C1052_=_C2267 ,C1052_=_C2613 ,C1052_=_C2887 ,\nC1052_=_C2903 ,C1052_=_C2930 ,C1052_=_C2961 ,C1052_=_C3082 ,C1052_=_C3098 ,C1052_=_C3253 ,\nC1052_=_C3265 ,C1052_=_C3367 ,C1052_=_C3391 ,C1052_=_C3649 ,C1052_=_C3847 ,C1052_=_C3879 ,\nC1052_=_C3918 ,C1052_=_C3935 ,C1052_=_C4087 ,C1052_=_C4113 ,C1053_=_C1059 ,C1053_=_C1062 ,\nC1053_=_C1068 ,C1053_=_C1073 ,C1053_=_C1074 ,C1053_=_C1169 ,C1053_=_C1170 ,C1053_=_C1171 ,\nC1053_=_C1172 ,C1053_=_C1173 ,C1053_=_C1174 ,C1053_=_C1176 ,C1053_=_C1178 ,C1053_=_C1179 ,\nC1053_=_C1180 ,C1053_=_C1181 ,C1053_=_C1182 ,C1053_=_C1184 ,C1053_=_C1185 ,C1053_=_C1186 ,\nC1053_=_C1187 ,C1053_=_C1191 ,C1053_=_C1192 ,C1053_=_C1194 ,C1053_=_C1195 ,C1053_=_C1196 ,\nC1059_=_C1062 ,C1059_=_C1068 ,C1059_=_C1073 ,C1059_=_C1074 ,C1059_=_C1130 ,C1059_=_C1247 ,\nC1059_=_C1874 ,C1059_=_C1891 ,C1059_=_C2147 ,C1059_=_C2349 ,C1059_=_C2351 ,C1059_=_C2352 ,\nC1059_=_C2353 ,C1059_=_C2354 ,C1059_=_C2355 ,C1059_=_C2356 ,C1059_=_C2357 ,C1059_=_C2358 ,\nC1059_=_C2359 ,C1059_=_C2360 ,C1059_=_C2361 ,C1059_=_C2362 ,C1059_=_C2363 ,C1059_=_C2366 ,\nC1059_=_C2368 ,C1059_=_C2369 ,C1062_=_C1068 ,C1062_=_C1073 ,C1062_=_C1074 ,C1062_=_C1249 ,\nC1062_=_C1877 ,C1062_=_C2109 ,C1062_=_C2491 ,C1062_=_C2673 ,C1062_=_C2674 ,C1062_=_C2675 ,\nC1062_=_C2676 ,C1062_=_C2678 ,C1062_=_C2679 ,C1062_=_C2680 ,C1062_=_C2681 ,C1062_=_C2682 ,\nC1062_=_C2683 ,C1062_=_C2684 ,C1062_=_C2685 ,C1062_=_C2688 ,C1062_=_C2689 ,C1062_=_C2690 ,\nC1062_=_C2691 ,C1062_=_C2692 ,C1068_=_C1073 ,C1068_=_C1074 ,C1068_=_C1279 ,C1068_=_C1708 ,\nC1068_=_C1773 ,C1068_=_C1902 ,C1068_=_C1944 ,C1068_=_C2239 ,C1068_=_C2912 ,C1068_=_C2967 ,\nC1068_=_C3018 ,C1068_=_C3217 ,C1068_=_C3322 ,C1068_=_C3423 ,C1068_=_C3493 ,C1068_=_C3504 ,\nC1068_=_C3629 ,C1068_=_C3630 ,C1068_=_C3631 ,C1068_=_C3632 ,C1068_=_C3633 ,C1068_=_C3634 ,\nC1068_=_C3635 ,C1068_=_C3636 ,C1068_=_C3637 ,C1073_=_C1074 ,C1073_=_C1259 ,C1073_=_C1537 ,\nC1073_=_C1886 ,C1073_=_C1999 ,C1073_=_C2018 ,C1073_=_C2430 ,C1073_=_C2496 ,C1073_=_C2762</w:t>
      </w:r>
    </w:p>
    <w:p>
      <w:pPr>
        <w:pStyle w:val="PreformattedText"/>
        <w:bidi w:val="0"/>
        <w:spacing w:before="0" w:after="0"/>
        <w:jc w:val="left"/>
        <w:rPr/>
      </w:pPr>
      <w:r>
        <w:rPr/>
        <w:t xml:space="preserve"> </w:t>
      </w:r>
      <w:r>
        <w:rPr/>
        <w:t>,\nC1073_=_C2774 ,C1073_=_C3192 ,C1073_=_C3717 ,C1073_=_C3802 ,C1073_=_C3909 ,C1073_=_C3992 ,\nC1073_=_C4033 ,C1073_=_C4042 ,C1073_=_C4043 ,C1073_=_C4044 ,C1074_=_C1099 ,C1074_=_C1261 ,\nC1074_=_C1846 ,C1074_=_C1887 ,C1074_=_C2019 ,C1074_=_C2288 ,C1074_=_C2346 ,C1074_=_C2497 ,\nC1074_=_C2653 ,C1074_=_C2805 ,C1074_=_C2902 ,C1074_=_C3037 ,C1074_=_C3329 ,C1074_=_C3379 ,\nC1074_=_C3728 ,C1074_=_C3804 ,C1074_=_C3876 ,C1074_=_C3886 ,C1074_=_C3939 ,C1074_=_C4002 ,\nC1074_=_C4076 ,C1074_=_C4077 ,C1090_=_C1099 ,C1090_=_C1108 ,C1090_=_C1663 ,C1090_=_C2071 ,\nC1090_=_C2236 ,C1090_=_C2295 ,C1090_=_C3041 ,C1090_=_C3117 ,C1090_=_C3269 ,C1090_=_C3284 ,\nC1090_=_C3330 ,C1090_=_C3331 ,C1090_=_C3333 ,C1090_=_C3334 ,C1090_=_C3335 ,C1090_=_C3336 ,\nC1090_=_C3337 ,C1090_=_C3338 ,C1099_=_C1261 ,C1099_=_C1846 ,C1099_=_C1887 ,C1099_=_C2019 ,\nC1099_=_C2288 ,C1099_=_C2346 ,C1099_=_C2497 ,C1099_=_C2653 ,C1099_=_C2805 ,C1099_=_C2902 ,\nC1099_=_C3037 ,C1099_=_C3329 ,C1099_=_C3379 ,C1099_=_C3728 ,C1099_=_C3804 ,C1099_=_C3876 ,\nC1099_=_C3886 ,C1099_=_C3939 ,C1099_=_C4002 ,C1099_=_C4076 ,C1099_=_C4077 ,C1108_=_C1112 ,\nC1108_=_C1122 ,C1108_=_C1123 ,C1108_=_C1124 ,C1108_=_C1663 ,C1108_=_C2071 ,C1108_=_C2236 ,\nC1108_=_C2295 ,C1108_=_C3041 ,C1108_=_C3117 ,C1108_=_C3269 ,C1108_=_C3284 ,C1108_=_C3330 ,\nC1108_=_C3331 ,C1108_=_C3333 ,C1108_=_C3334 ,C1108_=_C3335 ,C1108_=_C3336 ,C1108_=_C3337 ,\nC1108_=_C3338 ,C1112_=_C1122 ,C1112_=_C1123 ,C1112_=_C1124 ,C1112_=_C1332 ,C1112_=_C1530 ,\nC1112_=_C2422 ,C1112_=_C3187 ,C1112_=_C3237 ,C1112_=_C3424 ,C1112_=_C3494 ,C1112_=_C3595 ,\nC1112_=_C3662 ,C1112_=_C3711 ,C1112_=_C3756 ,C1112_=_C3757 ,C1112_=_C3758 ,C1112_=_C3759 ,\nC1112_=_C3760 ,C1112_=_C3762 ,C1112_=_C3763 ,C1122_=_C1123 ,C1122_=_C1124 ,C1122_=_C1145 ,\nC1122_=_C1604 ,C1122_=_C2228 ,C1122_=_C2763 ,C1122_=_C2793 ,C1122_=_C2873 ,C1122_=_C3212 ,\nC1122_=_C3294 ,C1122_=_C3592 ,C1122_=_C3669 ,C1122_=_C3718 ,C1122_=_C3828 ,C1122_=_C3855 ,\nC1122_=_C3948 ,C1122_=_C4000 ,C1122_=_C4022 ,C1122_=_C4055 ,C1122_=_C4108 ,C1123_=_C1124 ,\nC1123_=_C1564 ,C1123_=_C2214 ,C1123_=_C2433 ,C1123_=_C2808 ,C1123_=_C3486 ,C1123_=_C3552 ,\nC1123_=_C3670 ,C1123_=_C3695 ,C1123_=_C3796 ,C1123_=_C3857 ,C1123_=_C3950 ,C1123_=_C4056 ,\nC1123_=_C4068 ,C1123_=_C4099 ,C1123_=_C4117 ,C1124_=_C1217 ,C1124_=_C1385 ,C1124_=_C1932 ,\nC1124_=_C2434 ,C1124_=_C2857 ,C1124_=_C3156 ,C1124_=_C3628 ,C1124_=_C3660 ,C1124_=_C3672 ,\nC1124_=_C3710 ,C1124_=_C3745 ,C1124_=_C3785 ,C1124_=_C3859 ,C1124_=_C3912 ,C1124_=_C3924 ,\nC1124_=_C4010 ,C1124_=_C4040 ,C1124_=_C4058 ,C1124_=_C4065 ,C1124_=_C4085 ,C1126_=_C1128 ,\nC1126_=_C1130 ,C1126_=_C1145 ,C1126_=_C1146 ,C1126_=_C1454 ,C1126_=_C1456 ,C1126_=_C1457 ,\nC1126_=_C1458 ,C1126_=_C1459 ,C1126_=_C1460 ,C1126_=_C1462 ,C1126_=_C1463 ,C1126_=_C1464 ,\nC1126_=_C1465 ,C1126_=_C1466 ,C1126_=_C1467 ,C1126_=_C1468 ,C1126_=_C1469 ,C1126_=_C1470 ,\nC1126_=_C1473 ,C1128_=_C1130 ,C1128_=_C1145 ,C1128_=_C1146 ,C1128_=_C1408 ,C1128_=_C1586 ,\nC1128_=_C1954 ,C1128_=_C1955 ,C1128_=_C1956 ,C1128_=_C1957 ,C1128_=_C1958 ,C1128_=_C1959 ,\nC1128_=_C1961 ,C1128_=_C1962 ,C1128_=_C1963 ,C1128_=_C1964 ,C1128_=_C1965 ,C1128_=_C1966 ,\nC1128_=_C1967 ,C1128_=_C1968 ,C1128_=_C1969 ,C1128_=_C1971 ,C1130_=_C1145 ,C1130_=_C1146 ,\nC1130_=_C1247 ,C1130_=_C1874 ,C1130_=_C1891 ,C1130_=_C2147 ,C1130_=_C2349 ,C1130_=_C2351 ,\nC1130_=_C2352 ,C1130_=_C2353 ,C1130_=_C2354 ,C1130_=_C2355 ,C1130_=_C2356 ,C1130_=_C2357 ,\nC1130_=_C2358 ,C1130_=_C2359 ,C1130_=_C2360 ,C1130_=_C2361 ,C1130_=_C2362 ,C1130_=_C2363 ,\nC1130_=_C2366 ,C1130_=_C2368 ,C1130_=_C2369 ,C1145_=_C1146 ,C1145_=_C1604 ,C1145_=_C2228 ,\nC1145_=_C2763 ,C1145_=_C2793 ,C1145_=_C2873 ,C1145_=_C3212 ,C1145_=_C3294 ,C1145_=_C3592 ,\nC1145_=_C3669 ,C1145_=_C3718 ,C1145_=_C3828 ,C1145_=_C3855 ,C1145_=_C3948 ,C1145_=_C4000 ,\nC1145_=_C4022 ,C1145_=_C4055 ,C1145_=_C4108 ,C1146_=_C1493 ,C1146_=_C1931 ,C1146_=_C2267 ,\nC1146_=_C2613 ,C1146_=_C2887 ,C1146_=_C2903 ,C1146_=_C2930 ,C1146_=_C2961 ,C1146_=_C3082 ,\nC1146_=_C3098 ,C1146_=_C3253 ,C1146_=_C3265 ,C1146_=_C3367 ,C1146_=_C3391 ,C1146_=_C3649 ,\nC1146_=_C3847 ,C1146_=_C3879 ,C1146_=_C3918 ,C1146_=_C3935 ,C1146_=_C4087 ,C1146_=_C4113 ,\nC1169_=_C1170 ,C1169_=_C1171 ,C1169_=_C1172 ,C1169_=_C1173 ,C1169_=_C1174 ,C1169_=_C1176 ,\nC1169_=_C1178 ,C1169_=_C1179 ,C1169_=_C1180 ,C1169_=_C1181 ,C1169_=_C1182 ,C1169_=_C1184 ,\nC1169_=_C1185 ,C1169_=_C1186 ,C1169_=_C1187 ,C1169_=_C1191 ,C1169_=_C1192 ,C1169_=_C1194 ,\nC1169_=_C1195 ,C1169_=_C1196 ,C1169_=_C1241 ,C1169_=_C1247 ,C1169_=_C1249 ,C1169_=_C1259 ,\nC1169_=_C1261 ,C1170_=_C1171 ,C1170_=_C1172 ,C1170_=_C1173 ,C1170_=_C1174 ,C1170_=_C1176 ,\nC1170_=_C1178 ,C1170_=_C1179 ,C1170_=_C1180 ,C1170_=_C1181 ,C1170_=_C1182 ,C1170_=_C1184 ,\nC1170_=_C1185 ,C1170_=_C1186 ,C1170_=_C1187 ,C1170_=_C1191 ,C1170_=_C1192 ,C1170_=_C1194 ,\nC1170_=_C1195 ,C1170_=_C1196 ,C1170_=_C1874 ,C1170_=_C1877 ,C1170_=_C1886 ,C1170_=_C1887 ,\nC1171_=_C1172 ,C1171_=_C1173 ,C1171_=_C1174 ,C1171_=_C1176 ,C1171_=_C1178 ,C1171_=_C1179 ,\nC1171_=_C1180 ,C1171_=_C1181 ,C1171_=_C1182 ,C1171_=_C1184 ,C1171_=_C1185 ,C1171_=_C1186 ,\nC1171_=_C1187 ,C1171_=_C1191 ,C1171_=_C1192 ,C1171_=_C1194 ,C1171_=_C1195 ,C1171_=_C1196 ,\nC1171_=_C1941 ,C1171_=_C1944 ,C1171_=_C1951 ,C1172_=_C1173 ,C1172_=_C1174 ,C1172_=_C1176 ,\nC1172_=_C1178 ,C1172_=_C1179 ,C1172_=_C1180 ,C1172_=_C1181 ,C1172_=_C1182 ,C1172_=_C1184 ,\nC1172_=_C1185 ,C1172_=_C1186 ,C1172_=_C1187 ,C1172_=_C1191 ,C1172_=_C1192 ,C1172_=_C1194 ,\nC1172_=_C1195 ,C1172_=_C1196 ,C1172_=_C2093 ,C1172_=_C2101 ,C1172_=_C2103 ,C1173_=_C1174 ,\nC1173_=_C1176 ,C1173_=_C1178 ,C1173_=_C1179 ,C1173_=_C1180 ,C1173_=_C1181 ,C1173_=_C1182 ,\nC1173_=_C1184 ,C1173_=_C1185 ,C1173_=_C1186 ,C1173_=_C1187 ,C1173_=_C1191 ,C1173_=_C1192 ,\nC1173_=_C1194 ,C1173_=_C1195 ,C1173_=_C1196 ,C1173_=_C2283 ,C1173_=_C2287 ,C1173_=_C2288 ,\nC1174_=_C1176 ,C1174_=_C1178 ,C1174_=_C1179 ,C1174_=_C1180 ,C1174_=_C1181 ,C1174_=_C1182 ,\nC1174_=_C1184 ,C1174_=_C1185 ,C1174_=_C1186 ,C1174_=_C1187 ,C1174_=_C1191 ,C1174_=_C1192 ,\nC1174_=_C1194 ,C1174_=_C1195 ,C1174_=_C1196 ,C1174_=_C1344 ,C1174_=_C2295 ,C1174_=_C2297 ,\nC1174_=_C2302 ,C1174_=_C2304 ,C1174_=_C2308 ,C1176_=_C1178 ,C1176_=_C1179 ,C1176_=_C1180 ,\nC1176_=_C1181 ,C1176_=_C1182 ,C1176_=_C1184 ,C1176_=_C1185 ,C1176_=_C1186 ,C1176_=_C1187 ,\nC1176_=_C1191 ,C1176_=_C1192 ,C1176_=_C1194 ,C1176_=_C1195 ,C1176_=_C1196 ,C1176_=_C2349 ,\nC1176_=_C2491 ,C1176_=_C2496 ,C1176_=_C2497 ,C1178_=_C1179 ,C1178_=_C1180 ,C1178_=_C1181 ,\nC1178_=_C1182 ,C1178_=_C1184 ,C1178_=_C1185 ,C1178_=_C1186 ,C1178_=_C1187 ,C1178_=_C1191 ,\nC1178_=_C1192 ,C1178_=_C1194 ,C1178_=_C1195 ,C1178_=_C1196 ,C1178_=_C2674 ,C1178_=_C2967 ,\nC1178_=_C2971 ,C1178_=_C2973 ,C1179_=_C1180 ,C1179_=_C1181 ,C1179_=_C1182 ,C1179_=_C1184 ,\nC1179_=_C1185 ,C1179_=_C1186 ,C1179_=_C1187 ,C1179_=_C1191 ,C1179_=_C1192 ,C1179_=_C1194 ,\nC1179_=_C1195 ,C1179_=_C1196 ,C1179_=_C3103 ,C1179_=_C3109 ,C1180_=_C1181 ,C1180_=_C1182 ,\nC1180_=_C1184 ,C1180_=_C1185 ,C1180_=_C1186 ,C1180_=_C1187 ,C1180_=_C1191 ,C1180_=_C1192 ,\nC1180_=_C1194 ,C1180_=_C1195 ,C1180_=_C1196 ,C1180_=_C3311 ,C1180_=_C3316 ,C1181_=_C1182 ,\nC1181_=_C1184 ,C1181_=_C1185 ,C1181_=_C1186 ,C1181_=_C1187 ,C1181_=_C1191 ,C1181_=_C1192 ,\nC1181_=_C1194 ,C1181_=_C1195 ,C1181_=_C1196 ,C1181_=_C3169 ,C1181_=_C3349 ,C1182_=_C1184 ,\nC1182_=_C1185 ,C1182_=_C1186 ,C1182_=_C1187 ,C1182_=_C1191 ,C1182_=_C1192 ,C1182_=_C1194 ,\nC1182_=_C1195 ,C1182_=_C1196 ,C1182_=_C2043 ,C1182_=_C3134 ,C1182_=_C3358 ,C1182_=_C3367 ,\nC1182_=_C3368 ,C1184_=_C1185 ,C1184_=_C1186 ,C1184_=_C1187 ,C1184_=_C1191 ,C1184_=_C1192 ,\nC1184_=_C1194 ,C1184_=_C1195 ,C1184_=_C1196 ,C1184_=_C3692 ,C1184_=_C3695 ,C1185_=_C1186 ,\nC1185_=_C1187 ,C1185_=_C1191 ,C1185_=_C1192 ,C1185_=_C1194 ,C1185_=_C1195 ,C1185_=_C1196 ,\nC1185_=_C2359 ,C1185_=_C2681 ,C1185_=_C3410 ,C1185_=_C3629 ,C1185_=_C3802 ,C1185_=_C3804 ,\nC1186_=_C1187 ,C1186_=_C1191 ,C1186_=_C1192 ,C1186_=_C1194 ,C1186_=_C1195 ,C1186_=_C1196 ,\nC1186_=_C3868 ,C1187_=_C1191 ,C1187_=_C1192 ,C1187_=_C1194 ,C1187_=_C1195 ,C1187_=_C1196 ,\nC1187_=_C1468 ,C1187_=_C1966 ,C1187_=_C3335 ,C1187_=_C3413 ,C1187_=_C3955 ,C1187_=_C3956 ,\nC1191_=_C1192 ,C1191_=_C1194 ,C1191_=_C1195 ,C1191_=_C1196 ,C1191_=_C2366 ,C1191_=_C2688 ,\nC1191_=_C4042 ,C1191_=_C4076 ,C1192_=_C1194 ,C1192_=_C1195 ,C1192_=_C1196 ,C1192_=_C2691 ,\nC1192_=_C3636 ,C1192_=_C4071 ,C1194_=_C1195 ,C1194_=_C1196 ,C1194_=_C2369 ,C1194_=_C4072 ,\nC1195_=_C1196 ,C1195_=_C3143 ,C1195_=_C3420 ,C1195_=_C4118 ,C1196_=_C3739 ,C1196_=_C3966 ,\nC1196_=_C4073 ,C1196_=_C4122 ,C1217_=_C1385 ,C1217_=_C1932 ,C1217_=_C2434 ,C1217_=_C2857 ,\nC1217_=_C3156 ,C1217_=_C3628 ,C1217_=_C3660 ,C1217_=_C3672 ,C1217_=_C3710 ,C1217_=_C3745 ,\nC1217_=_C3785 ,C1217_=_C3859 ,C1217_=_C3912 ,C1217_=_C3924 ,C1217_=_C4010 ,C1217_=_C4040 ,\nC1217_=_C4058 ,C1217_=_C4065 ,C1217_=_C4085 ,C1231_=_C1240 ,C1231_=_C1273 ,C1231_=_C1441 ,\nC1231_=_C1549 ,C1231_=_C1816 ,C1231_=_C2070 ,C1231_=_C2198 ,C1231_=_C2377 ,C1231_=_C2528 ,\nC1231_=_C2725 ,C1231_=_C2782 ,C1231_=_C2814 ,C1231_=_C2979 ,C1231_=_C3167 ,C1231_=_C3168 ,\nC1231_=_C3169 ,C1231_=_C3170 ,C1231_=_C3171 ,C1231_=_C3172 ,C1231_=_C3173 ,C1231_=_C3174 ,\nC1231_=_C3175 ,C1231_=_C3176 ,C1231_=_C3177 ,C1231_=_C3178 ,C1231_=_C3179 ,C1231_=_C3180 ,\nC1231_=_C3181 ,C1240_=_C1452 ,C1240_=_C1563 ,C1240_=_C1626 ,C1240_=_C2213 ,C1240_=_C2539 ,\nC1240_=_C2736 ,C1240_=_C2792 ,C1240_=_C2833 ,C1240_=_C3130 ,C1240_=_C3264 ,C1240_=_C3281 ,\nC1240_=_C3293 ,C1240_=_C3581 ,C1240_=_C3591 ,C1240_=_C3707 ,C1240_=_C3774 ,C1240_=_C3839 ,\nC1240_=_C3854 ,C1240_=_C3955 ,C1240_=_C4039 ,C1240_=_C4093 ,C1240_=_C4103 ,C1241_=_C1247 ,\nC1241_=_C1249 ,C1241_=_C1259 ,C1241_=_C1261 ,C1241_=_C1316 ,C1241_=_C1340 ,C1241_=_C1341 ,\nC1241_=_C1342 ,C1241_=_C1343 ,C1241_=_C1344 ,C1241_=_C1346 ,C1241_=_C1347 ,C1241_=_C1348 ,\nC1241_=_C1349 ,C1241_=_C1350 ,C1241_=_C1351 ,C1241_=_C1352 ,C1241_=_C1353 ,C1241_=_C1354 ,\nC1241_=_C1355 ,C1241_=_C1358 ,C1241_=_C1359 ,C1241_=_C1360</w:t>
      </w:r>
    </w:p>
    <w:p>
      <w:pPr>
        <w:pStyle w:val="PreformattedText"/>
        <w:bidi w:val="0"/>
        <w:spacing w:before="0" w:after="0"/>
        <w:jc w:val="left"/>
        <w:rPr/>
      </w:pPr>
      <w:r>
        <w:rPr/>
        <w:t xml:space="preserve"> </w:t>
      </w:r>
      <w:r>
        <w:rPr/>
        <w:t>,C1241_=_C1361 ,C1247_=_C1249 ,\nC1247_=_C1259 ,C1247_=_C1261 ,C1247_=_C1874 ,C1247_=_C1891 ,C1247_=_C2147 ,C1247_=_C2349 ,\nC1247_=_C2351 ,C1247_=_C2352 ,C1247_=_C2353 ,C1247_=_C2354 ,C1247_=_C2355 ,C1247_=_C2356 ,\nC1247_=_C2357 ,C1247_=_C2358 ,C1247_=_C2359 ,C1247_=_C2360 ,C1247_=_C2361 ,C1247_=_C2362 ,\nC1247_=_C2363 ,C1247_=_C2366 ,C1247_=_C2368 ,C1247_=_C2369 ,C1249_=_C1259 ,C1249_=_C1261 ,\nC1249_=_C1877 ,C1249_=_C2109 ,C1249_=_C2491 ,C1249_=_C2673 ,C1249_=_C2674 ,C1249_=_C2675 ,\nC1249_=_C2676 ,C1249_=_C2678 ,C1249_=_C2679 ,C1249_=_C2680 ,C1249_=_C2681 ,C1249_=_C2682 ,\nC1249_=_C2683 ,C1249_=_C2684 ,C1249_=_C2685 ,C1249_=_C2688 ,C1249_=_C2689 ,C1249_=_C2690 ,\nC1249_=_C2691 ,C1249_=_C2692 ,C1259_=_C1261 ,C1259_=_C1537 ,C1259_=_C1886 ,C1259_=_C1999 ,\nC1259_=_C2018 ,C1259_=_C2430 ,C1259_=_C2496 ,C1259_=_C2762 ,C1259_=_C2774 ,C1259_=_C3192 ,\nC1259_=_C3717 ,C1259_=_C3802 ,C1259_=_C3909 ,C1259_=_C3992 ,C1259_=_C4033 ,C1259_=_C4042 ,\nC1259_=_C4043 ,C1259_=_C4044 ,C1261_=_C1846 ,C1261_=_C1887 ,C1261_=_C2019 ,C1261_=_C2288 ,\nC1261_=_C2346 ,C1261_=_C2497 ,C1261_=_C2653 ,C1261_=_C2805 ,C1261_=_C2902 ,C1261_=_C3037 ,\nC1261_=_C3329 ,C1261_=_C3379 ,C1261_=_C3728 ,C1261_=_C3804 ,C1261_=_C3876 ,C1261_=_C3886 ,\nC1261_=_C3939 ,C1261_=_C4002 ,C1261_=_C4076 ,C1261_=_C4077 ,C1273_=_C1279 ,C1273_=_C1441 ,\nC1273_=_C1549 ,C1273_=_C1816 ,C1273_=_C2070 ,C1273_=_C2198 ,C1273_=_C2377 ,C1273_=_C2528 ,\nC1273_=_C2725 ,C1273_=_C2782 ,C1273_=_C2814 ,C1273_=_C2979 ,C1273_=_C3167 ,C1273_=_C3168 ,\nC1273_=_C3169 ,C1273_=_C3170 ,C1273_=_C3171 ,C1273_=_C3172 ,C1273_=_C3173 ,C1273_=_C3174 ,\nC1273_=_C3175 ,C1273_=_C3176 ,C1273_=_C3177 ,C1273_=_C3178 ,C1273_=_C3179 ,C1273_=_C3180 ,\nC1273_=_C3181 ,C1279_=_C1708 ,C1279_=_C1773 ,C1279_=_C1902 ,C1279_=_C1944 ,C1279_=_C2239 ,\nC1279_=_C2912 ,C1279_=_C2967 ,C1279_=_C3018 ,C1279_=_C3217 ,C1279_=_C3322 ,C1279_=_C3423 ,\nC1279_=_C3493 ,C1279_=_C3504 ,C1279_=_C3629 ,C1279_=_C3630 ,C1279_=_C3631 ,C1279_=_C3632 ,\nC1279_=_C3633 ,C1279_=_C3634 ,C1279_=_C3635 ,C1279_=_C3636 ,C1279_=_C3637 ,C1298_=_C1302 ,\nC1298_=_C2158 ,C1298_=_C2197 ,C1298_=_C2403 ,C1298_=_C2479 ,C1298_=_C2543 ,C1298_=_C2600 ,\nC1298_=_C2620 ,C1298_=_C2741 ,C1298_=_C2768 ,C1298_=_C2893 ,C1298_=_C2920 ,C1298_=_C2948 ,\nC1298_=_C3131 ,C1298_=_C3132 ,C1298_=_C3133 ,C1298_=_C3134 ,C1298_=_C3135 ,C1298_=_C3136 ,\nC1298_=_C3137 ,C1298_=_C3138 ,C1298_=_C3139 ,C1298_=_C3140 ,C1298_=_C3141 ,C1298_=_C3143 ,\nC1302_=_C1507 ,C1302_=_C1526 ,C1302_=_C1682 ,C1302_=_C1993 ,C1302_=_C2283 ,C1302_=_C2641 ,\nC1302_=_C2758 ,C1302_=_C2862 ,C1302_=_C2898 ,C1302_=_C2997 ,C1302_=_C3042 ,C1302_=_C3103 ,\nC1302_=_C3144 ,C1302_=_C3198 ,C1302_=_C3398 ,C1302_=_C3399 ,C1302_=_C3400 ,C1302_=_C3401 ,\nC1302_=_C3402 ,C1302_=_C3403 ,C1302_=_C3404 ,C1302_=_C3405 ,C1302_=_C3406 ,C1302_=_C3407 ,\nC1316_=_C1318 ,C1316_=_C1321 ,C1316_=_C1322 ,C1316_=_C1332 ,C1316_=_C1340 ,C1316_=_C1341 ,\nC1316_=_C1342 ,C1316_=_C1343 ,C1316_=_C1344 ,C1316_=_C1346 ,C1316_=_C1347 ,C1316_=_C1348 ,\nC1316_=_C1349 ,C1316_=_C1350 ,C1316_=_C1351 ,C1316_=_C1352 ,C1316_=_C1353 ,C1316_=_C1354 ,\nC1316_=_C1355 ,C1316_=_C1358 ,C1316_=_C1359 ,C1316_=_C1360 ,C1316_=_C1361 ,C1318_=_C1321 ,\nC1318_=_C1322 ,C1318_=_C1332 ,C1318_=_C1606 ,C1318_=_C1675 ,C1318_=_C1783 ,C1318_=_C1784 ,\nC1318_=_C1785 ,C1318_=_C1786 ,C1318_=_C1788 ,C1318_=_C1789 ,C1318_=_C1790 ,C1318_=_C1791 ,\nC1318_=_C1792 ,C1318_=_C1793 ,C1318_=_C1794 ,C1318_=_C1796 ,C1318_=_C1797 ,C1318_=_C1798 ,\nC1318_=_C1799 ,C1318_=_C1800 ,C1318_=_C1801 ,C1318_=_C1802 ,C1318_=_C1803 ,C1318_=_C1805 ,\nC1321_=_C1322 ,C1321_=_C1332 ,C1321_=_C1497 ,C1321_=_C2107 ,C1321_=_C2173 ,C1321_=_C2311 ,\nC1321_=_C2313 ,C1321_=_C2314 ,C1321_=_C2315 ,C1321_=_C2316 ,C1321_=_C2318 ,C1321_=_C2319 ,\nC1321_=_C2320 ,C1321_=_C2321 ,C1321_=_C2322 ,C1321_=_C2323 ,C1321_=_C2324 ,C1321_=_C2325 ,\nC1321_=_C2326 ,C1321_=_C2327 ,C1321_=_C2328 ,C1321_=_C2329 ,C1321_=_C2331 ,C1322_=_C1332 ,\nC1322_=_C1660 ,C1322_=_C1679 ,C1322_=_C1913 ,C1322_=_C2108 ,C1322_=_C2130 ,C1322_=_C2436 ,\nC1322_=_C2437 ,C1322_=_C2438 ,C1322_=_C2439 ,C1322_=_C2440 ,C1322_=_C2441 ,C1322_=_C2443 ,\nC1322_=_C2444 ,C1322_=_C2446 ,C1322_=_C2447 ,C1322_=_C2448 ,C1322_=_C2449 ,C1322_=_C2450 ,\nC1322_=_C2451 ,C1322_=_C2452 ,C1322_=_C2453 ,C1332_=_C1530 ,C1332_=_C2422 ,C1332_=_C3187 ,\nC1332_=_C3237 ,C1332_=_C3424 ,C1332_=_C3494 ,C1332_=_C3595 ,C1332_=_C3662 ,C1332_=_C3711 ,\nC1332_=_C3756 ,C1332_=_C3757 ,C1332_=_C3758 ,C1332_=_C3759 ,C1332_=_C3760 ,C1332_=_C3762 ,\nC1332_=_C3763 ,C1340_=_C1341 ,C1340_=_C1342 ,C1340_=_C1343 ,C1340_=_C1344 ,C1340_=_C1346 ,\nC1340_=_C1347 ,C1340_=_C1348 ,C1340_=_C1349 ,C1340_=_C1350 ,C1340_=_C1351 ,C1340_=_C1352 ,\nC1340_=_C1353 ,C1340_=_C1354 ,C1340_=_C1355 ,C1340_=_C1358 ,C1340_=_C1359 ,C1340_=_C1360 ,\nC1340_=_C1361 ,C1340_=_C1441 ,C1340_=_C1452 ,C1341_=_C1342 ,C1341_=_C1343 ,C1341_=_C1344 ,\nC1341_=_C1346 ,C1341_=_C1347 ,C1341_=_C1348 ,C1341_=_C1349 ,C1341_=_C1350 ,C1341_=_C1351 ,\nC1341_=_C1352 ,C1341_=_C1353 ,C1341_=_C1354 ,C1341_=_C1355 ,C1341_=_C1358 ,C1341_=_C1359 ,\nC1341_=_C1360 ,C1341_=_C1361 ,C1341_=_C1497 ,C1341_=_C1507 ,C1342_=_C1343 ,C1342_=_C1344 ,\nC1342_=_C1346 ,C1342_=_C1347 ,C1342_=_C1348 ,C1342_=_C1349 ,C1342_=_C1350 ,C1342_=_C1351 ,\nC1342_=_C1352 ,C1342_=_C1353 ,C1342_=_C1354 ,C1342_=_C1355 ,C1342_=_C1358 ,C1342_=_C1359 ,\nC1342_=_C1360 ,C1342_=_C1361 ,C1342_=_C2033 ,C1343_=_C1344 ,C1343_=_C1346 ,C1343_=_C1347 ,\nC1343_=_C1348 ,C1343_=_C1349 ,C1343_=_C1350 ,C1343_=_C1351 ,C1343_=_C1352 ,C1343_=_C1353 ,\nC1343_=_C1354 ,C1343_=_C1355 ,C1343_=_C1358 ,C1343_=_C1359 ,C1343_=_C1360 ,C1343_=_C1361 ,\nC1343_=_C2173 ,C1344_=_C1346 ,C1344_=_C1347 ,C1344_=_C1348 ,C1344_=_C1349 ,C1344_=_C1350 ,\nC1344_=_C1351 ,C1344_=_C1352 ,C1344_=_C1353 ,C1344_=_C1354 ,C1344_=_C1355 ,C1344_=_C1358 ,\nC1344_=_C1359 ,C1344_=_C1360 ,C1344_=_C1361 ,C1344_=_C2295 ,C1344_=_C2297 ,C1344_=_C2302 ,\nC1344_=_C2304 ,C1344_=_C2308 ,C1346_=_C1347 ,C1346_=_C1348 ,C1346_=_C1349 ,C1346_=_C1350 ,\nC1346_=_C1351 ,C1346_=_C1352 ,C1346_=_C1353 ,C1346_=_C1354 ,C1346_=_C1355 ,C1346_=_C1358 ,\nC1346_=_C1359 ,C1346_=_C1360 ,C1346_=_C1361 ,C1346_=_C2313 ,C1346_=_C2768 ,C1346_=_C2774 ,\nC1347_=_C1348 ,C1347_=_C1349 ,C1347_=_C1350 ,C1347_=_C1351 ,C1347_=_C1352 ,C1347_=_C1353 ,\nC1347_=_C1354 ,C1347_=_C1355 ,C1347_=_C1358 ,C1347_=_C1359 ,C1347_=_C1360 ,C1347_=_C1361 ,\nC1347_=_C2318 ,C1347_=_C2443 ,C1348_=_C1349 ,C1348_=_C1350 ,C1348_=_C1351 ,C1348_=_C1352 ,\nC1348_=_C1353 ,C1348_=_C1354 ,C1348_=_C1355 ,C1348_=_C1358 ,C1348_=_C1359 ,C1348_=_C1360 ,\nC1348_=_C1361 ,C1348_=_C3135 ,C1348_=_C3452 ,C1348_=_C3454 ,C1349_=_C1350 ,C1349_=_C1351 ,\nC1349_=_C1352 ,C1349_=_C1353 ,C1349_=_C1354 ,C1349_=_C1355 ,C1349_=_C1358 ,C1349_=_C1359 ,\nC1349_=_C1360 ,C1349_=_C1361 ,C1349_=_C3472 ,C1350_=_C1351 ,C1350_=_C1352 ,C1350_=_C1353 ,\nC1350_=_C1354 ,C1350_=_C1355 ,C1350_=_C1358 ,C1350_=_C1359 ,C1350_=_C1360 ,C1350_=_C1361 ,\nC1350_=_C1791 ,C1350_=_C2358 ,C1350_=_C3595 ,C1351_=_C1352 ,C1351_=_C1353 ,C1351_=_C1354 ,\nC1351_=_C1355 ,C1351_=_C1358 ,C1351_=_C1359 ,C1351_=_C1360 ,C1351_=_C1361 ,C1351_=_C3619 ,\nC1351_=_C3623 ,C1351_=_C3628 ,C1352_=_C1353 ,C1352_=_C1354 ,C1352_=_C1355 ,C1352_=_C1358 ,\nC1352_=_C1359 ,C1352_=_C1360 ,C1352_=_C1361 ,C1353_=_C1354 ,C1353_=_C1355 ,C1353_=_C1358 ,\nC1353_=_C1359 ,C1353_=_C1360 ,C1353_=_C1361 ,C1353_=_C1466 ,C1353_=_C2323 ,C1353_=_C2682 ,\nC1353_=_C3828 ,C1354_=_C1355 ,C1354_=_C1358 ,C1354_=_C1359 ,C1354_=_C1360 ,C1354_=_C1361 ,\nC1354_=_C2324 ,C1354_=_C2446 ,C1354_=_C3136 ,C1354_=_C3842 ,C1354_=_C3844 ,C1354_=_C3847 ,\nC1355_=_C1358 ,C1355_=_C1359 ,C1355_=_C1360 ,C1355_=_C1361 ,C1355_=_C1799 ,C1355_=_C3334 ,\nC1355_=_C3758 ,C1355_=_C3854 ,C1355_=_C3855 ,C1355_=_C3857 ,C1355_=_C3858 ,C1355_=_C3859 ,\nC1358_=_C1359 ,C1358_=_C1360 ,C1358_=_C1361 ,C1358_=_C2328 ,C1358_=_C3180 ,C1359_=_C1360 ,\nC1359_=_C1361 ,C1359_=_C3962 ,C1359_=_C4069 ,C1359_=_C4099 ,C1360_=_C1361 ,C1360_=_C2690 ,\nC1360_=_C3635 ,C1360_=_C3963 ,C1360_=_C4070 ,C1361_=_C1805 ,C1361_=_C2368 ,C1361_=_C4103 ,\nC1361_=_C4108 ,C1361_=_C4114 ,C1384_=_C1385 ,C1384_=_C1629 ,C1384_=_C1951 ,C1384_=_C1985 ,\nC1384_=_C2103 ,C1384_=_C2308 ,C1384_=_C2835 ,C1384_=_C2888 ,C1384_=_C3052 ,C1384_=_C3267 ,\nC1384_=_C3316 ,C1384_=_C3368 ,C1384_=_C3709 ,C1384_=_C3776 ,C1384_=_C3858 ,C1384_=_C3956 ,\nC1384_=_C3988 ,C1384_=_C4095 ,C1384_=_C4111 ,C1384_=_C4114 ,C1384_=_C4118 ,C1385_=_C1932 ,\nC1385_=_C2434 ,C1385_=_C2857 ,C1385_=_C3156 ,C1385_=_C3628 ,C1385_=_C3660 ,C1385_=_C3672 ,\nC1385_=_C3710 ,C1385_=_C3745 ,C1385_=_C3785 ,C1385_=_C3859 ,C1385_=_C3912 ,C1385_=_C3924 ,\nC1385_=_C4010 ,C1385_=_C4040 ,C1385_=_C4058 ,C1385_=_C4065 ,C1385_=_C4085 ,C1408_=_C1586 ,\nC1408_=_C1954 ,C1408_=_C1955 ,C1408_=_C1956 ,C1408_=_C1957 ,C1408_=_C1958 ,C1408_=_C1959 ,\nC1408_=_C1961 ,C1408_=_C1962 ,C1408_=_C1963 ,C1408_=_C1964 ,C1408_=_C1965 ,C1408_=_C1966 ,\nC1408_=_C1967 ,C1408_=_C1968 ,C1408_=_C1969 ,C1408_=_C1971 ,C1441_=_C1452 ,C1441_=_C1549 ,\nC1441_=_C1816 ,C1441_=_C2070 ,C1441_=_C2198 ,C1441_=_C2377 ,C1441_=_C2528 ,C1441_=_C2725 ,\nC1441_=_C2782 ,C1441_=_C2814 ,C1441_=_C2979 ,C1441_=_C3167 ,C1441_=_C3168 ,C1441_=_C3169 ,\nC1441_=_C3170 ,C1441_=_C3171 ,C1441_=_C3172 ,C1441_=_C3173 ,C1441_=_C3174 ,C1441_=_C3175 ,\nC1441_=_C3176 ,C1441_=_C3177 ,C1441_=_C3178 ,C1441_=_C3179 ,C1441_=_C3180 ,C1441_=_C3181 ,\nC1452_=_C1563 ,C1452_=_C1626 ,C1452_=_C2213 ,C1452_=_C2539 ,C1452_=_C2736 ,C1452_=_C2792 ,\nC1452_=_C2833 ,C1452_=_C3130 ,C1452_=_C3264 ,C1452_=_C3281 ,C1452_=_C3293 ,C1452_=_C3581 ,\nC1452_=_C3591 ,C1452_=_C3707 ,C1452_=_C3774 ,C1452_=_C3839 ,C1452_=_C3854 ,C1452_=_C3955 ,\nC1452_=_C4039 ,C1452_=_C4093 ,C1452_=_C4103 ,C1454_=_C1456 ,C1454_=_C1457 ,C1454_=_C1458 ,\nC1454_=_C1459 ,C1454_=_C1460 ,C1454_=_C1462 ,C1454_=_C1463 ,C1454_=_C1464 ,C1454_=_C1465 ,\nC1454_=_C1466 ,C1454_=_C1467 ,C1454_=_C1468 ,C1454_=_C1469 ,C1454_=_C1470 ,C1454_=_C1473 ,\nC1454_=_C1586 ,C1454_=_C1604 ,C1456_=_C1457 ,C1456_=_C1458 ,C1456_=_C1459 ,C1456_=_C1460 ,\nC1456_=_C1462 ,C1456_=_C1463</w:t>
      </w:r>
    </w:p>
    <w:p>
      <w:pPr>
        <w:pStyle w:val="PreformattedText"/>
        <w:bidi w:val="0"/>
        <w:spacing w:before="0" w:after="0"/>
        <w:jc w:val="left"/>
        <w:rPr/>
      </w:pPr>
      <w:r>
        <w:rPr/>
        <w:t xml:space="preserve"> </w:t>
      </w:r>
      <w:r>
        <w:rPr/>
        <w:t>,C1456_=_C1464 ,C1456_=_C1465 ,C1456_=_C1466 ,C1456_=_C1467 ,\nC1456_=_C1468 ,C1456_=_C1469 ,C1456_=_C1470 ,C1456_=_C1473 ,C1456_=_C2228 ,C1457_=_C1458 ,\nC1457_=_C1459 ,C1457_=_C1460 ,C1457_=_C1462 ,C1457_=_C1463 ,C1457_=_C1464 ,C1457_=_C1465 ,\nC1457_=_C1466 ,C1457_=_C1467 ,C1457_=_C1468 ,C1457_=_C1469 ,C1457_=_C1470 ,C1457_=_C1473 ,\nC1457_=_C1956 ,C1457_=_C3117 ,C1457_=_C3130 ,C1458_=_C1459 ,C1458_=_C1460 ,C1458_=_C1462 ,\nC1458_=_C1463 ,C1458_=_C1464 ,C1458_=_C1465 ,C1458_=_C1466 ,C1458_=_C1467 ,C1458_=_C1468 ,\nC1458_=_C1469 ,C1458_=_C1470 ,C1458_=_C1473 ,C1458_=_C3167 ,C1458_=_C3198 ,C1458_=_C3212 ,\nC1459_=_C1460 ,C1459_=_C1462 ,C1459_=_C1463 ,C1459_=_C1464 ,C1459_=_C1465 ,C1459_=_C1466 ,\nC1459_=_C1467 ,C1459_=_C1468 ,C1459_=_C1469 ,C1459_=_C1470 ,C1459_=_C1473 ,C1459_=_C1958 ,\nC1459_=_C3269 ,C1459_=_C3281 ,C1460_=_C1462 ,C1460_=_C1463 ,C1460_=_C1464 ,C1460_=_C1465 ,\nC1460_=_C1466 ,C1460_=_C1467 ,C1460_=_C1468 ,C1460_=_C1469 ,C1460_=_C1470 ,C1460_=_C1473 ,\nC1460_=_C1959 ,C1460_=_C2357 ,C1460_=_C3284 ,C1460_=_C3293 ,C1460_=_C3294 ,C1462_=_C1463 ,\nC1462_=_C1464 ,C1462_=_C1465 ,C1462_=_C1466 ,C1462_=_C1467 ,C1462_=_C1468 ,C1462_=_C1469 ,\nC1462_=_C1470 ,C1462_=_C1473 ,C1462_=_C1961 ,C1463_=_C1464 ,C1463_=_C1465 ,C1463_=_C1466 ,\nC1463_=_C1467 ,C1463_=_C1468 ,C1463_=_C1469 ,C1463_=_C1470 ,C1463_=_C1473 ,C1463_=_C1788 ,\nC1463_=_C1962 ,C1463_=_C3423 ,C1463_=_C3424 ,C1464_=_C1465 ,C1464_=_C1466 ,C1464_=_C1467 ,\nC1464_=_C1468 ,C1464_=_C1469 ,C1464_=_C1470 ,C1464_=_C1473 ,C1464_=_C1963 ,C1464_=_C3330 ,\nC1464_=_C3585 ,C1464_=_C3591 ,C1464_=_C3592 ,C1465_=_C1466 ,C1465_=_C1467 ,C1465_=_C1468 ,\nC1465_=_C1469 ,C1465_=_C1470 ,C1465_=_C1473 ,C1465_=_C3711 ,C1465_=_C3717 ,C1465_=_C3718 ,\nC1465_=_C3719 ,C1466_=_C1467 ,C1466_=_C1468 ,C1466_=_C1469 ,C1466_=_C1470 ,C1466_=_C1473 ,\nC1466_=_C2323 ,C1466_=_C2682 ,C1466_=_C3828 ,C1467_=_C1468 ,C1467_=_C1469 ,C1467_=_C1470 ,\nC1467_=_C1473 ,C1467_=_C1965 ,C1467_=_C3333 ,C1467_=_C3839 ,C1468_=_C1469 ,C1468_=_C1470 ,\nC1468_=_C1473 ,C1468_=_C1966 ,C1468_=_C3335 ,C1468_=_C3413 ,C1468_=_C3955 ,C1468_=_C3956 ,\nC1469_=_C1470 ,C1469_=_C1473 ,C1469_=_C3732 ,C1469_=_C3959 ,C1469_=_C4022 ,C1469_=_C4023 ,\nC1470_=_C1473 ,C1470_=_C1968 ,C1473_=_C1971 ,C1473_=_C3407 ,C1473_=_C3737 ,C1493_=_C1931 ,\nC1493_=_C2267 ,C1493_=_C2613 ,C1493_=_C2887 ,C1493_=_C2903 ,C1493_=_C2930 ,C1493_=_C2961 ,\nC1493_=_C3082 ,C1493_=_C3098 ,C1493_=_C3253 ,C1493_=_C3265 ,C1493_=_C3367 ,C1493_=_C3391 ,\nC1493_=_C3649 ,C1493_=_C3847 ,C1493_=_C3879 ,C1493_=_C3918 ,C1493_=_C3935 ,C1493_=_C4087 ,\nC1493_=_C4113 ,C1497_=_C1507 ,C1497_=_C2107 ,C1497_=_C2173 ,C1497_=_C2311 ,C1497_=_C2313 ,\nC1497_=_C2314 ,C1497_=_C2315 ,C1497_=_C2316 ,C1497_=_C2318 ,C1497_=_C2319 ,C1497_=_C2320 ,\nC1497_=_C2321 ,C1497_=_C2322 ,C1497_=_C2323 ,C1497_=_C2324 ,C1497_=_C2325 ,C1497_=_C2326 ,\nC1497_=_C2327 ,C1497_=_C2328 ,C1497_=_C2329 ,C1497_=_C2331 ,C1507_=_C1526 ,C1507_=_C1682 ,\nC1507_=_C1993 ,C1507_=_C2283 ,C1507_=_C2641 ,C1507_=_C2758 ,C1507_=_C2862 ,C1507_=_C2898 ,\nC1507_=_C2997 ,C1507_=_C3042 ,C1507_=_C3103 ,C1507_=_C3144 ,C1507_=_C3198 ,C1507_=_C3398 ,\nC1507_=_C3399 ,C1507_=_C3400 ,C1507_=_C3401 ,C1507_=_C3402 ,C1507_=_C3403 ,C1507_=_C3404 ,\nC1507_=_C3405 ,C1507_=_C3406 ,C1507_=_C3407 ,C1526_=_C1530 ,C1526_=_C1537 ,C1526_=_C1540 ,\nC1526_=_C1682 ,C1526_=_C1993 ,C1526_=_C2283 ,C1526_=_C2641 ,C1526_=_C2758 ,C1526_=_C2862 ,\nC1526_=_C2898 ,C1526_=_C2997 ,C1526_=_C3042 ,C1526_=_C3103 ,C1526_=_C3144 ,C1526_=_C3198 ,\nC1526_=_C3398 ,C1526_=_C3399 ,C1526_=_C3400 ,C1526_=_C3401 ,C1526_=_C3402 ,C1526_=_C3403 ,\nC1526_=_C3404 ,C1526_=_C3405 ,C1526_=_C3406 ,C1526_=_C3407 ,C1530_=_C1537 ,C1530_=_C1540 ,\nC1530_=_C2422 ,C1530_=_C3187 ,C1530_=_C3237 ,C1530_=_C3424 ,C1530_=_C3494 ,C1530_=_C3595 ,\nC1530_=_C3662 ,C1530_=_C3711 ,C1530_=_C3756 ,C1530_=_C3757 ,C1530_=_C3758 ,C1530_=_C3759 ,\nC1530_=_C3760 ,C1530_=_C3762 ,C1530_=_C3763 ,C1537_=_C1540 ,C1537_=_C1886 ,C1537_=_C1999 ,\nC1537_=_C2018 ,C1537_=_C2430 ,C1537_=_C2496 ,C1537_=_C2762 ,C1537_=_C2774 ,C1537_=_C3192 ,\nC1537_=_C3717 ,C1537_=_C3802 ,C1537_=_C3909 ,C1537_=_C3992 ,C1537_=_C4033 ,C1537_=_C4042 ,\nC1537_=_C4043 ,C1537_=_C4044 ,C1540_=_C2127 ,C1540_=_C2435 ,C1540_=_C2811 ,C1540_=_C3196 ,\nC1540_=_C3487 ,C1540_=_C3719 ,C1540_=_C3993 ,C1540_=_C4023 ,C1540_=_C4028 ,C1540_=_C4035 ,\nC1540_=_C4122 ,C1540_=_C4123 ,C1549_=_C1563 ,C1549_=_C1564 ,C1549_=_C1816 ,C1549_=_C2070 ,\nC1549_=_C2198 ,C1549_=_C2377 ,C1549_=_C2528 ,C1549_=_C2725 ,C1549_=_C2782 ,C1549_=_C2814 ,\nC1549_=_C2979 ,C1549_=_C3167 ,C1549_=_C3168 ,C1549_=_C3169 ,C1549_=_C3170 ,C1549_=_C3171 ,\nC1549_=_C3172 ,C1549_=_C3173 ,C1549_=_C3174 ,C1549_=_C3175 ,C1549_=_C3176 ,C1549_=_C3177 ,\nC1549_=_C3178 ,C1549_=_C3179 ,C1549_=_C3180 ,C1549_=_C3181 ,C1563_=_C1564 ,C1563_=_C1626 ,\nC1563_=_C2213 ,C1563_=_C2539 ,C1563_=_C2736 ,C1563_=_C2792 ,C1563_=_C2833 ,C1563_=_C3130 ,\nC1563_=_C3264 ,C1563_=_C3281 ,C1563_=_C3293 ,C1563_=_C3581 ,C1563_=_C3591 ,C1563_=_C3707 ,\nC1563_=_C3774 ,C1563_=_C3839 ,C1563_=_C3854 ,C1563_=_C3955 ,C1563_=_C4039 ,C1563_=_C4093 ,\nC1563_=_C4103 ,C1564_=_C2214 ,C1564_=_C2433 ,C1564_=_C2808 ,C1564_=_C3486 ,C1564_=_C3552 ,\nC1564_=_C3670 ,C1564_=_C3695 ,C1564_=_C3796 ,C1564_=_C3857 ,C1564_=_C3950 ,C1564_=_C4056 ,\nC1564_=_C4068 ,C1564_=_C4099 ,C1564_=_C4117 ,C1586_=_C1604 ,C1586_=_C1954 ,C1586_=_C1955 ,\nC1586_=_C1956 ,C1586_=_C1957 ,C1586_=_C1958 ,C1586_=_C1959 ,C1586_=_C1961 ,C1586_=_C1962 ,\nC1586_=_C1963 ,C1586_=_C1964 ,C1586_=_C1965 ,C1586_=_C1966 ,C1586_=_C1967 ,C1586_=_C1968 ,\nC1586_=_C1969 ,C1586_=_C1971 ,C1604_=_C2228 ,C1604_=_C2763 ,C1604_=_C2793 ,C1604_=_C2873 ,\nC1604_=_C3212 ,C1604_=_C3294 ,C1604_=_C3592 ,C1604_=_C3669 ,C1604_=_C3718 ,C1604_=_C3828 ,\nC1604_=_C3855 ,C1604_=_C3948 ,C1604_=_C4000 ,C1604_=_C4022 ,C1604_=_C4055 ,C1604_=_C4108 ,\nC1606_=_C1626 ,C1606_=_C1629 ,C1606_=_C1675 ,C1606_=_C1783 ,C1606_=_C1784 ,C1606_=_C1785 ,\nC1606_=_C1786 ,C1606_=_C1788 ,C1606_=_C1789 ,C1606_=_C1790 ,C1606_=_C1791 ,C1606_=_C1792 ,\nC1606_=_C1793 ,C1606_=_C1794 ,C1606_=_C1796 ,C1606_=_C1797 ,C1606_=_C1798 ,C1606_=_C1799 ,\nC1606_=_C1800 ,C1606_=_C1801 ,C1606_=_C1802 ,C1606_=_C1803 ,C1606_=_C1805 ,C1626_=_C1629 ,\nC1626_=_C2213 ,C1626_=_C2539 ,C1626_=_C2736 ,C1626_=_C2792 ,C1626_=_C2833 ,C1626_=_C3130 ,\nC1626_=_C3264 ,C1626_=_C3281 ,C1626_=_C3293 ,C1626_=_C3581 ,C1626_=_C3591 ,C1626_=_C3707 ,\nC1626_=_C3774 ,C1626_=_C3839 ,C1626_=_C3854 ,C1626_=_C3955 ,C1626_=_C4039 ,C1626_=_C4093 ,\nC1626_=_C4103 ,C1629_=_C1951 ,C1629_=_C1985 ,C1629_=_C2103 ,C1629_=_C2308 ,C1629_=_C2835 ,\nC1629_=_C2888 ,C1629_=_C3052 ,C1629_=_C3267 ,C1629_=_C3316 ,C1629_=_C3368 ,C1629_=_C3709 ,\nC1629_=_C3776 ,C1629_=_C3858 ,C1629_=_C3956 ,C1629_=_C3988 ,C1629_=_C4095 ,C1629_=_C4111 ,\nC1629_=_C4114 ,C1629_=_C4118 ,C1654_=_C1660 ,C1654_=_C1663 ,C1654_=_C1664 ,C1654_=_C1676 ,\nC1654_=_C1911 ,C1654_=_C2037 ,C1654_=_C2038 ,C1654_=_C2040 ,C1654_=_C2041 ,C1654_=_C2042 ,\nC1654_=_C2043 ,C1654_=_C2044 ,C1654_=_C2046 ,C1654_=_C2047 ,C1654_=_C2048 ,C1654_=_C2049 ,\nC1654_=_C2050 ,C1654_=_C2051 ,C1654_=_C2052 ,C1654_=_C2053 ,C1654_=_C2054 ,C1654_=_C2055 ,\nC1654_=_C2056 ,C1654_=_C2057 ,C1654_=_C2058 ,C1654_=_C2060 ,C1654_=_C2061 ,C1660_=_C1663 ,\nC1660_=_C1664 ,C1660_=_C1679 ,C1660_=_C1913 ,C1660_=_C2108 ,C1660_=_C2130 ,C1660_=_C2436 ,\nC1660_=_C2437 ,C1660_=_C2438 ,C1660_=_C2439 ,C1660_=_C2440 ,C1660_=_C2441 ,C1660_=_C2443 ,\nC1660_=_C2444 ,C1660_=_C2446 ,C1660_=_C2447 ,C1660_=_C2448 ,C1660_=_C2449 ,C1660_=_C2450 ,\nC1660_=_C2451 ,C1660_=_C2452 ,C1660_=_C2453 ,C1663_=_C1664 ,C1663_=_C2071 ,C1663_=_C2236 ,\nC1663_=_C2295 ,C1663_=_C3041 ,C1663_=_C3117 ,C1663_=_C3269 ,C1663_=_C3284 ,C1663_=_C3330 ,\nC1663_=_C3331 ,C1663_=_C3333 ,C1663_=_C3334 ,C1663_=_C3335 ,C1663_=_C3336 ,C1663_=_C3337 ,\nC1663_=_C3338 ,C1664_=_C1683 ,C1664_=_C1703 ,C1664_=_C1771 ,C1664_=_C1941 ,C1664_=_C2093 ,\nC1664_=_C2110 ,C1664_=_C2137 ,C1664_=_C2237 ,C1664_=_C2297 ,C1664_=_C3213 ,C1664_=_C3311 ,\nC1664_=_C3358 ,C1664_=_C3408 ,C1664_=_C3410 ,C1664_=_C3411 ,C1664_=_C3412 ,C1664_=_C3413 ,\nC1664_=_C3414 ,C1664_=_C3415 ,C1664_=_C3416 ,C1664_=_C3417 ,C1664_=_C3419 ,C1664_=_C3420 ,\nC1675_=_C1676 ,C1675_=_C1679 ,C1675_=_C1682 ,C1675_=_C1683 ,C1675_=_C1783 ,C1675_=_C1784 ,\nC1675_=_C1785 ,C1675_=_C1786 ,C1675_=_C1788 ,C1675_=_C1789 ,C1675_=_C1790 ,C1675_=_C1791 ,\nC1675_=_C1792 ,C1675_=_C1793 ,C1675_=_C1794 ,C1675_=_C1796 ,C1675_=_C1797 ,C1675_=_C1798 ,\nC1675_=_C1799 ,C1675_=_C1800 ,C1675_=_C1801 ,C1675_=_C1802 ,C1675_=_C1803 ,C1675_=_C1805 ,\nC1676_=_C1679 ,C1676_=_C1682 ,C1676_=_C1683 ,C1676_=_C1911 ,C1676_=_C2037 ,C1676_=_C2038 ,\nC1676_=_C2040 ,C1676_=_C2041 ,C1676_=_C2042 ,C1676_=_C2043 ,C1676_=_C2044 ,C1676_=_C2046 ,\nC1676_=_C2047 ,C1676_=_C2048 ,C1676_=_C2049 ,C1676_=_C2050 ,C1676_=_C2051 ,C1676_=_C2052 ,\nC1676_=_C2053 ,C1676_=_C2054 ,C1676_=_C2055 ,C1676_=_C2056 ,C1676_=_C2057 ,C1676_=_C2058 ,\nC1676_=_C2060 ,C1676_=_C2061 ,C1679_=_C1682 ,C1679_=_C1683 ,C1679_=_C1913 ,C1679_=_C2108 ,\nC1679_=_C2130 ,C1679_=_C2436 ,C1679_=_C2437 ,C1679_=_C2438 ,C1679_=_C2439 ,C1679_=_C2440 ,\nC1679_=_C2441 ,C1679_=_C2443 ,C1679_=_C2444 ,C1679_=_C2446 ,C1679_=_C2447 ,C1679_=_C2448 ,\nC1679_=_C2449 ,C1679_=_C2450 ,C1679_=_C2451 ,C1679_=_C2452 ,C1679_=_C2453 ,C1682_=_C1683 ,\nC1682_=_C1993 ,C1682_=_C2283 ,C1682_=_C2641 ,C1682_=_C2758 ,C1682_=_C2862 ,C1682_=_C2898 ,\nC1682_=_C2997 ,C1682_=_C3042 ,C1682_=_C3103 ,C1682_=_C3144 ,C1682_=_C3198 ,C1682_=_C3398 ,\nC1682_=_C3399 ,C1682_=_C3400 ,C1682_=_C3401 ,C1682_=_C3402 ,C1682_=_C3403 ,C1682_=_C3404 ,\nC1682_=_C3405 ,C1682_=_C3406 ,C1682_=_C3407 ,C1683_=_C1703 ,C1683_=_C1771 ,C1683_=_C1941 ,\nC1683_=_C2093 ,C1683_=_C2110 ,C1683_=_C2137 ,C1683_=_C2237 ,C1683_=_C2297 ,C1683_=_C3213 ,\nC1683_=_C3311 ,C1683_=_C3358 ,C1683_=_C3408 ,C1683_=_C3410 ,C1683_=_C3411 ,C1683_=_C3412 ,\nC1683_=_C3413 ,C1683_=_C3414 ,C1683_=_C3415 ,C1683_=_C3416 ,C1683_=_C3417 ,C1683_=_C3419 ,\nC1683_=_C3420 ,C1703_=_C1708 ,C1703_=_C1710 ,C1703_=_C1771 ,C1703_=_C1941 ,C1703_=_C2093</w:t>
      </w:r>
    </w:p>
    <w:p>
      <w:pPr>
        <w:pStyle w:val="PreformattedText"/>
        <w:bidi w:val="0"/>
        <w:spacing w:before="0" w:after="0"/>
        <w:jc w:val="left"/>
        <w:rPr/>
      </w:pPr>
      <w:r>
        <w:rPr/>
        <w:t xml:space="preserve"> </w:t>
      </w:r>
      <w:r>
        <w:rPr/>
        <w:t>,\nC1703_=_C2110 ,C1703_=_C2137 ,C1703_=_C2237 ,C1703_=_C2297 ,C1703_=_C3213 ,C1703_=_C3311 ,\nC1703_=_C3358 ,C1703_=_C3408 ,C1703_=_C3410 ,C1703_=_C3411 ,C1703_=_C3412 ,C1703_=_C3413 ,\nC1703_=_C3414 ,C1703_=_C3415 ,C1703_=_C3416 ,C1703_=_C3417 ,C1703_=_C3419 ,C1703_=_C3420 ,\nC1708_=_C1710 ,C1708_=_C1773 ,C1708_=_C1902 ,C1708_=_C1944 ,C1708_=_C2239 ,C1708_=_C2912 ,\nC1708_=_C2967 ,C1708_=_C3018 ,C1708_=_C3217 ,C1708_=_C3322 ,C1708_=_C3423 ,C1708_=_C3493 ,\nC1708_=_C3504 ,C1708_=_C3629 ,C1708_=_C3630 ,C1708_=_C3631 ,C1708_=_C3632 ,C1708_=_C3633 ,\nC1708_=_C3634 ,C1708_=_C3635 ,C1708_=_C3636 ,C1708_=_C3637 ,C1710_=_C1758 ,C1710_=_C1864 ,\nC1710_=_C1903 ,C1710_=_C2113 ,C1710_=_C2514 ,C1710_=_C2843 ,C1710_=_C2881 ,C1710_=_C2924 ,\nC1710_=_C3437 ,C1710_=_C3477 ,C1710_=_C3531 ,C1710_=_C3585 ,C1710_=_C3698 ,C1710_=_C3730 ,\nC1710_=_C3732 ,C1710_=_C3733 ,C1710_=_C3734 ,C1710_=_C3735 ,C1710_=_C3736 ,C1710_=_C3737 ,\nC1710_=_C3739 ,C1758_=_C1864 ,C1758_=_C1903 ,C1758_=_C2113 ,C1758_=_C2514 ,C1758_=_C2843 ,\nC1758_=_C2881 ,C1758_=_C2924 ,C1758_=_C3437 ,C1758_=_C3477 ,C1758_=_C3531 ,C1758_=_C3585 ,\nC1758_=_C3698 ,C1758_=_C3730 ,C1758_=_C3732 ,C1758_=_C3733 ,C1758_=_C3734 ,C1758_=_C3735 ,\nC1758_=_C3736 ,C1758_=_C3737 ,C1758_=_C3739 ,C1771_=_C1773 ,C1771_=_C1941 ,C1771_=_C2093 ,\nC1771_=_C2110 ,C1771_=_C2137 ,C1771_=_C2237 ,C1771_=_C2297 ,C1771_=_C3213 ,C1771_=_C3311 ,\nC1771_=_C3358 ,C1771_=_C3408 ,C1771_=_C3410 ,C1771_=_C3411 ,C1771_=_C3412 ,C1771_=_C3413 ,\nC1771_=_C3414 ,C1771_=_C3415 ,C1771_=_C3416 ,C1771_=_C3417 ,C1771_=_C3419 ,C1771_=_C3420 ,\nC1773_=_C1902 ,C1773_=_C1944 ,C1773_=_C2239 ,C1773_=_C2912 ,C1773_=_C2967 ,C1773_=_C3018 ,\nC1773_=_C3217 ,C1773_=_C3322 ,C1773_=_C3423 ,C1773_=_C3493 ,C1773_=_C3504 ,C1773_=_C3629 ,\nC1773_=_C3630 ,C1773_=_C3631 ,C1773_=_C3632 ,C1773_=_C3633 ,C1773_=_C3634 ,C1773_=_C3635 ,\nC1773_=_C3636 ,C1773_=_C3637 ,C1783_=_C1784 ,C1783_=_C1785 ,C1783_=_C1786 ,C1783_=_C1788 ,\nC1783_=_C1789 ,C1783_=_C1790 ,C1783_=_C1791 ,C1783_=_C1792 ,C1783_=_C1793 ,C1783_=_C1794 ,\nC1783_=_C1796 ,C1783_=_C1797 ,C1783_=_C1798 ,C1783_=_C1799 ,C1783_=_C1800 ,C1783_=_C1801 ,\nC1783_=_C1802 ,C1783_=_C1803 ,C1783_=_C1805 ,C1783_=_C2814 ,C1783_=_C2833 ,C1783_=_C2835 ,\nC1784_=_C1785 ,C1784_=_C1786 ,C1784_=_C1788 ,C1784_=_C1789 ,C1784_=_C1790 ,C1784_=_C1791 ,\nC1784_=_C1792 ,C1784_=_C1793 ,C1784_=_C1794 ,C1784_=_C1796 ,C1784_=_C1797 ,C1784_=_C1798 ,\nC1784_=_C1799 ,C1784_=_C1800 ,C1784_=_C1801 ,C1784_=_C1802 ,C1784_=_C1803 ,C1784_=_C1805 ,\nC1784_=_C3041 ,C1784_=_C3042 ,C1784_=_C3052 ,C1785_=_C1786 ,C1785_=_C1788 ,C1785_=_C1789 ,\nC1785_=_C1790 ,C1785_=_C1791 ,C1785_=_C1792 ,C1785_=_C1793 ,C1785_=_C1794 ,C1785_=_C1796 ,\nC1785_=_C1797 ,C1785_=_C1798 ,C1785_=_C1799 ,C1785_=_C1800 ,C1785_=_C1801 ,C1785_=_C1802 ,\nC1785_=_C1803 ,C1785_=_C1805 ,C1785_=_C3237 ,C1786_=_C1788 ,C1786_=_C1789 ,C1786_=_C1790 ,\nC1786_=_C1791 ,C1786_=_C1792 ,C1786_=_C1793 ,C1786_=_C1794 ,C1786_=_C1796 ,C1786_=_C1797 ,\nC1786_=_C1798 ,C1786_=_C1799 ,C1786_=_C1800 ,C1786_=_C1801 ,C1786_=_C1802 ,C1786_=_C1803 ,\nC1786_=_C1805 ,C1786_=_C2319 ,C1786_=_C2444 ,C1786_=_C3132 ,C1786_=_C3264 ,C1786_=_C3265 ,\nC1786_=_C3267 ,C1788_=_C1789 ,C1788_=_C1790 ,C1788_=_C1791 ,C1788_=_C1792 ,C1788_=_C1793 ,\nC1788_=_C1794 ,C1788_=_C1796 ,C1788_=_C1797 ,C1788_=_C1798 ,C1788_=_C1799 ,C1788_=_C1800 ,\nC1788_=_C1801 ,C1788_=_C1802 ,C1788_=_C1803 ,C1788_=_C1805 ,C1788_=_C1962 ,C1788_=_C3423 ,\nC1788_=_C3424 ,C1789_=_C1790 ,C1789_=_C1791 ,C1789_=_C1792 ,C1789_=_C1793 ,C1789_=_C1794 ,\nC1789_=_C1796 ,C1789_=_C1797 ,C1789_=_C1798 ,C1789_=_C1799 ,C1789_=_C1800 ,C1789_=_C1801 ,\nC1789_=_C1802 ,C1789_=_C1803 ,C1789_=_C1805 ,C1789_=_C3408 ,C1789_=_C3493 ,C1789_=_C3494 ,\nC1790_=_C1791 ,C1790_=_C1792 ,C1790_=_C1793 ,C1790_=_C1794 ,C1790_=_C1796 ,C1790_=_C1797 ,\nC1790_=_C1798 ,C1790_=_C1799 ,C1790_=_C1800 ,C1790_=_C1801 ,C1790_=_C1802 ,C1790_=_C1803 ,\nC1790_=_C1805 ,C1790_=_C3398 ,C1791_=_C1792 ,C1791_=_C1793 ,C1791_=_C1794 ,C1791_=_C1796 ,\nC1791_=_C1797 ,C1791_=_C1798 ,C1791_=_C1799 ,C1791_=_C1800 ,C1791_=_C1801 ,C1791_=_C1802 ,\nC1791_=_C1803 ,C1791_=_C1805 ,C1791_=_C2358 ,C1791_=_C3595 ,C1792_=_C1793 ,C1792_=_C1794 ,\nC1792_=_C1796 ,C1792_=_C1797 ,C1792_=_C1798 ,C1792_=_C1799 ,C1792_=_C1800 ,C1792_=_C1801 ,\nC1792_=_C1802 ,C1792_=_C1803 ,C1792_=_C1805 ,C1792_=_C3698 ,C1792_=_C3707 ,C1792_=_C3709 ,\nC1792_=_C3710 ,C1793_=_C1794 ,C1793_=_C1796 ,C1793_=_C1797 ,C1793_=_C1798 ,C1793_=_C1799 ,\nC1793_=_C1800 ,C1793_=_C1801 ,C1793_=_C1802 ,C1793_=_C1803 ,C1793_=_C1805 ,C1793_=_C3399 ,\nC1793_=_C3728 ,C1794_=_C1796 ,C1794_=_C1797 ,C1794_=_C1798 ,C1794_=_C1799 ,C1794_=_C1800 ,\nC1794_=_C1801 ,C1794_=_C1802 ,C1794_=_C1803 ,C1794_=_C1805 ,C1794_=_C2321 ,C1794_=_C2679 ,\nC1794_=_C3400 ,C1796_=_C1797 ,C1796_=_C1798 ,C1796_=_C1799 ,C1796_=_C1800 ,C1796_=_C1801 ,\nC1796_=_C1802 ,C1796_=_C1803 ,C1796_=_C1805 ,C1796_=_C3774 ,C1796_=_C3776 ,C1797_=_C1798 ,\nC1797_=_C1799 ,C1797_=_C1800 ,C1797_=_C1801 ,C1797_=_C1802 ,C1797_=_C1803 ,C1797_=_C1805 ,\nC1797_=_C3756 ,C1798_=_C1799 ,C1798_=_C1800 ,C1798_=_C1801 ,C1798_=_C1802 ,C1798_=_C1803 ,\nC1798_=_C1805 ,C1798_=_C2325 ,C1798_=_C2683 ,C1798_=_C3757 ,C1799_=_C1800 ,C1799_=_C1801 ,\nC1799_=_C1802 ,C1799_=_C1803 ,C1799_=_C1805 ,C1799_=_C3334 ,C1799_=_C3758 ,C1799_=_C3854 ,\nC1799_=_C3855 ,C1799_=_C3857 ,C1799_=_C3858 ,C1799_=_C3859 ,C1800_=_C1801 ,C1800_=_C1802 ,\nC1800_=_C1803 ,C1800_=_C1805 ,C1800_=_C2326 ,C1800_=_C2448 ,C1800_=_C3139 ,C1800_=_C3175 ,\nC1800_=_C3402 ,C1800_=_C3918 ,C1801_=_C1802 ,C1801_=_C1803 ,C1801_=_C1805 ,C1801_=_C3403 ,\nC1802_=_C1803 ,C1802_=_C1805 ,C1802_=_C3763 ,C1803_=_C1805 ,C1803_=_C3181 ,C1803_=_C4093 ,\nC1803_=_C4095 ,C1805_=_C2368 ,C1805_=_C4103 ,C1805_=_C4108 ,C1805_=_C4114 ,C1816_=_C2070 ,\nC1816_=_C2198 ,C1816_=_C2377 ,C1816_=_C2528 ,C1816_=_C2725 ,C1816_=_C2782 ,C1816_=_C2814 ,\nC1816_=_C2979 ,C1816_=_C3167 ,C1816_=_C3168 ,C1816_=_C3169 ,C1816_=_C3170 ,C1816_=_C3171 ,\nC1816_=_C3172 ,C1816_=_C3173 ,C1816_=_C3174 ,C1816_=_C3175 ,C1816_=_C3176 ,C1816_=_C3177 ,\nC1816_=_C3178 ,C1816_=_C3179 ,C1816_=_C3180 ,C1816_=_C3181 ,C1846_=_C1887 ,C1846_=_C2019 ,\nC1846_=_C2288 ,C1846_=_C2346 ,C1846_=_C2497 ,C1846_=_C2653 ,C1846_=_C2805 ,C1846_=_C2902 ,\nC1846_=_C3037 ,C1846_=_C3329 ,C1846_=_C3379 ,C1846_=_C3728 ,C1846_=_C3804 ,C1846_=_C3876 ,\nC1846_=_C3886 ,C1846_=_C3939 ,C1846_=_C4002 ,C1846_=_C4076 ,C1846_=_C4077 ,C1864_=_C1903 ,\nC1864_=_C2113 ,C1864_=_C2514 ,C1864_=_C2843 ,C1864_=_C2881 ,C1864_=_C2924 ,C1864_=_C3437 ,\nC1864_=_C3477 ,C1864_=_C3531 ,C1864_=_C3585 ,C1864_=_C3698 ,C1864_=_C3730 ,C1864_=_C3732 ,\nC1864_=_C3733 ,C1864_=_C3734 ,C1864_=_C3735 ,C1864_=_C3736 ,C1864_=_C3737 ,C1864_=_C3739 ,\nC1874_=_C1877 ,C1874_=_C1886 ,C1874_=_C1887 ,C1874_=_C1891 ,C1874_=_C2147 ,C1874_=_C2349 ,\nC1874_=_C2351 ,C1874_=_C2352 ,C1874_=_C2353 ,C1874_=_C2354 ,C1874_=_C2355 ,C1874_=_C2356 ,\nC1874_=_C2357 ,C1874_=_C2358 ,C1874_=_C2359 ,C1874_=_C2360 ,C1874_=_C2361 ,C1874_=_C2362 ,\nC1874_=_C2363 ,C1874_=_C2366 ,C1874_=_C2368 ,C1874_=_C2369 ,C1877_=_C1886 ,C1877_=_C1887 ,\nC1877_=_C2109 ,C1877_=_C2491 ,C1877_=_C2673 ,C1877_=_C2674 ,C1877_=_C2675 ,C1877_=_C2676 ,\nC1877_=_C2678 ,C1877_=_C2679 ,C1877_=_C2680 ,C1877_=_C2681 ,C1877_=_C2682 ,C1877_=_C2683 ,\nC1877_=_C2684 ,C1877_=_C2685 ,C1877_=_C2688 ,C1877_=_C2689 ,C1877_=_C2690 ,C1877_=_C2691 ,\nC1877_=_C2692 ,C1886_=_C1887 ,C1886_=_C1999 ,C1886_=_C2018 ,C1886_=_C2430 ,C1886_=_C2496 ,\nC1886_=_C2762 ,C1886_=_C2774 ,C1886_=_C3192 ,C1886_=_C3717 ,C1886_=_C3802 ,C1886_=_C3909 ,\nC1886_=_C3992 ,C1886_=_C4033 ,C1886_=_C4042 ,C1886_=_C4043 ,C1886_=_C4044 ,C1887_=_C2019 ,\nC1887_=_C2288 ,C1887_=_C2346 ,C1887_=_C2497 ,C1887_=_C2653 ,C1887_=_C2805 ,C1887_=_C2902 ,\nC1887_=_C3037 ,C1887_=_C3329 ,C1887_=_C3379 ,C1887_=_C3728 ,C1887_=_C3804 ,C1887_=_C3876 ,\nC1887_=_C3886 ,C1887_=_C3939 ,C1887_=_C4002 ,C1887_=_C4076 ,C1887_=_C4077 ,C1891_=_C1902 ,\nC1891_=_C1903 ,C1891_=_C2147 ,C1891_=_C2349 ,C1891_=_C2351 ,C1891_=_C2352 ,C1891_=_C2353 ,\nC1891_=_C2354 ,C1891_=_C2355 ,C1891_=_C2356 ,C1891_=_C2357 ,C1891_=_C2358 ,C1891_=_C2359 ,\nC1891_=_C2360 ,C1891_=_C2361 ,C1891_=_C2362 ,C1891_=_C2363 ,C1891_=_C2366 ,C1891_=_C2368 ,\nC1891_=_C2369 ,C1902_=_C1903 ,C1902_=_C1944 ,C1902_=_C2239 ,C1902_=_C2912 ,C1902_=_C2967 ,\nC1902_=_C3018 ,C1902_=_C3217 ,C1902_=_C3322 ,C1902_=_C3423 ,C1902_=_C3493 ,C1902_=_C3504 ,\nC1902_=_C3629 ,C1902_=_C3630 ,C1902_=_C3631 ,C1902_=_C3632 ,C1902_=_C3633 ,C1902_=_C3634 ,\nC1902_=_C3635 ,C1902_=_C3636 ,C1902_=_C3637 ,C1903_=_C2113 ,C1903_=_C2514 ,C1903_=_C2843 ,\nC1903_=_C2881 ,C1903_=_C2924 ,C1903_=_C3437 ,C1903_=_C3477 ,C1903_=_C3531 ,C1903_=_C3585 ,\nC1903_=_C3698 ,C1903_=_C3730 ,C1903_=_C3732 ,C1903_=_C3733 ,C1903_=_C3734 ,C1903_=_C3735 ,\nC1903_=_C3736 ,C1903_=_C3737 ,C1903_=_C3739 ,C1911_=_C1913 ,C1911_=_C1931 ,C1911_=_C1932 ,\nC1911_=_C2037 ,C1911_=_C2038 ,C1911_=_C2040 ,C1911_=_C2041 ,C1911_=_C2042 ,C1911_=_C2043 ,\nC1911_=_C2044 ,C1911_=_C2046 ,C1911_=_C2047 ,C1911_=_C2048 ,C1911_=_C2049 ,C1911_=_C2050 ,\nC1911_=_C2051 ,C1911_=_C2052 ,C1911_=_C2053 ,C1911_=_C2054 ,C1911_=_C2055 ,C1911_=_C2056 ,\nC1911_=_C2057 ,C1911_=_C2058 ,C1911_=_C2060 ,C1911_=_C2061 ,C1913_=_C1931 ,C1913_=_C1932 ,\nC1913_=_C2108 ,C1913_=_C2130 ,C1913_=_C2436 ,C1913_=_C2437 ,C1913_=_C2438 ,C1913_=_C2439 ,\nC1913_=_C2440 ,C1913_=_C2441 ,C1913_=_C2443 ,C1913_=_C2444 ,C1913_=_C2446 ,C1913_=_C2447 ,\nC1913_=_C2448 ,C1913_=_C2449 ,C1913_=_C2450 ,C1913_=_C2451 ,C1913_=_C2452 ,C1913_=_C2453 ,\nC1931_=_C1932 ,C1931_=_C2267 ,C1931_=_C2613 ,C1931_=_C2887 ,C1931_=_C2903 ,C1931_=_C2930 ,\nC1931_=_C2961 ,C1931_=_C3082 ,C1931_=_C3098 ,C1931_=_C3253 ,C1931_=_C3265 ,C1931_=_C3367 ,\nC1931_=_C3391 ,C1931_=_C3649 ,C1931_=_C3847 ,C1931_=_C3879 ,C1931_=_C3918 ,C1931_=_C3935 ,\nC1931_=_C4087 ,C1931_=_C4113 ,C1932_=_C2434 ,C1932_=_C2857 ,C1932_=_C3156 ,C1932_=_C3628 ,\nC1932_=_C3660 ,C1932_=_C3672 ,C1932_=_C3710 ,C1932_=_C3745 ,C1932_=_C3785 ,C1932_=_C3859 ,\nC1932_=_C3912 ,C1932_=_C3924 ,C1932_=_C4010 ,C1932_=_C4040</w:t>
      </w:r>
    </w:p>
    <w:p>
      <w:pPr>
        <w:pStyle w:val="PreformattedText"/>
        <w:bidi w:val="0"/>
        <w:spacing w:before="0" w:after="0"/>
        <w:jc w:val="left"/>
        <w:rPr/>
      </w:pPr>
      <w:r>
        <w:rPr/>
        <w:t xml:space="preserve"> </w:t>
      </w:r>
      <w:r>
        <w:rPr/>
        <w:t>,C1932_=_C4058 ,C1932_=_C4065 ,\nC1932_=_C4085 ,C1941_=_C1944 ,C1941_=_C1951 ,C1941_=_C2093 ,C1941_=_C2110 ,C1941_=_C2137 ,\nC1941_=_C2237 ,C1941_=_C2297 ,C1941_=_C3213 ,C1941_=_C3311 ,C1941_=_C3358 ,C1941_=_C3408 ,\nC1941_=_C3410 ,C1941_=_C3411 ,C1941_=_C3412 ,C1941_=_C3413 ,C1941_=_C3414 ,C1941_=_C3415 ,\nC1941_=_C3416 ,C1941_=_C3417 ,C1941_=_C3419 ,C1941_=_C3420 ,C1944_=_C1951 ,C1944_=_C2239 ,\nC1944_=_C2912 ,C1944_=_C2967 ,C1944_=_C3018 ,C1944_=_C3217 ,C1944_=_C3322 ,C1944_=_C3423 ,\nC1944_=_C3493 ,C1944_=_C3504 ,C1944_=_C3629 ,C1944_=_C3630 ,C1944_=_C3631 ,C1944_=_C3632 ,\nC1944_=_C3633 ,C1944_=_C3634 ,C1944_=_C3635 ,C1944_=_C3636 ,C1944_=_C3637 ,C1951_=_C1985 ,\nC1951_=_C2103 ,C1951_=_C2308 ,C1951_=_C2835 ,C1951_=_C2888 ,C1951_=_C3052 ,C1951_=_C3267 ,\nC1951_=_C3316 ,C1951_=_C3368 ,C1951_=_C3709 ,C1951_=_C3776 ,C1951_=_C3858 ,C1951_=_C3956 ,\nC1951_=_C3988 ,C1951_=_C4095 ,C1951_=_C4111 ,C1951_=_C4114 ,C1951_=_C4118 ,C1954_=_C1955 ,\nC1954_=_C1956 ,C1954_=_C1957 ,C1954_=_C1958 ,C1954_=_C1959 ,C1954_=_C1961 ,C1954_=_C1962 ,\nC1954_=_C1963 ,C1954_=_C1964 ,C1954_=_C1965 ,C1954_=_C1966 ,C1954_=_C1967 ,C1954_=_C1968 ,\nC1954_=_C1969 ,C1954_=_C1971 ,C1954_=_C2346 ,C1955_=_C1956 ,C1955_=_C1957 ,C1955_=_C1958 ,\nC1955_=_C1959 ,C1955_=_C1961 ,C1955_=_C1962 ,C1955_=_C1963 ,C1955_=_C1964 ,C1955_=_C1965 ,\nC1955_=_C1966 ,C1955_=_C1967 ,C1955_=_C1968 ,C1955_=_C1969 ,C1955_=_C1971 ,C1956_=_C1957 ,\nC1956_=_C1958 ,C1956_=_C1959 ,C1956_=_C1961 ,C1956_=_C1962 ,C1956_=_C1963 ,C1956_=_C1964 ,\nC1956_=_C1965 ,C1956_=_C1966 ,C1956_=_C1967 ,C1956_=_C1968 ,C1956_=_C1969 ,C1956_=_C1971 ,\nC1956_=_C3117 ,C1956_=_C3130 ,C1957_=_C1958 ,C1957_=_C1959 ,C1957_=_C1961 ,C1957_=_C1962 ,\nC1957_=_C1963 ,C1957_=_C1964 ,C1957_=_C1965 ,C1957_=_C1966 ,C1957_=_C1967 ,C1957_=_C1968 ,\nC1957_=_C1969 ,C1957_=_C1971 ,C1957_=_C3144 ,C1957_=_C3156 ,C1958_=_C1959 ,C1958_=_C1961 ,\nC1958_=_C1962 ,C1958_=_C1963 ,C1958_=_C1964 ,C1958_=_C1965 ,C1958_=_C1966 ,C1958_=_C1967 ,\nC1958_=_C1968 ,C1958_=_C1969 ,C1958_=_C1971 ,C1958_=_C3269 ,C1958_=_C3281 ,C1959_=_C1961 ,\nC1959_=_C1962 ,C1959_=_C1963 ,C1959_=_C1964 ,C1959_=_C1965 ,C1959_=_C1966 ,C1959_=_C1967 ,\nC1959_=_C1968 ,C1959_=_C1969 ,C1959_=_C1971 ,C1959_=_C2357 ,C1959_=_C3284 ,C1959_=_C3293 ,\nC1959_=_C3294 ,C1961_=_C1962 ,C1961_=_C1963 ,C1961_=_C1964 ,C1961_=_C1965 ,C1961_=_C1966 ,\nC1961_=_C1967 ,C1961_=_C1968 ,C1961_=_C1969 ,C1961_=_C1971 ,C1962_=_C1963 ,C1962_=_C1964 ,\nC1962_=_C1965 ,C1962_=_C1966 ,C1962_=_C1967 ,C1962_=_C1968 ,C1962_=_C1969 ,C1962_=_C1971 ,\nC1962_=_C3423 ,C1962_=_C3424 ,C1963_=_C1964 ,C1963_=_C1965 ,C1963_=_C1966 ,C1963_=_C1967 ,\nC1963_=_C1968 ,C1963_=_C1969 ,C1963_=_C1971 ,C1963_=_C3330 ,C1963_=_C3585 ,C1963_=_C3591 ,\nC1963_=_C3592 ,C1964_=_C1965 ,C1964_=_C1966 ,C1964_=_C1967 ,C1964_=_C1968 ,C1964_=_C1969 ,\nC1964_=_C1971 ,C1964_=_C3660 ,C1965_=_C1966 ,C1965_=_C1967 ,C1965_=_C1968 ,C1965_=_C1969 ,\nC1965_=_C1971 ,C1965_=_C3333 ,C1965_=_C3839 ,C1966_=_C1967 ,C1966_=_C1968 ,C1966_=_C1969 ,\nC1966_=_C1971 ,C1966_=_C3335 ,C1966_=_C3413 ,C1966_=_C3955 ,C1966_=_C3956 ,C1967_=_C1968 ,\nC1967_=_C1969 ,C1967_=_C1971 ,C1968_=_C1969 ,C1968_=_C1971 ,C1969_=_C1971 ,C1969_=_C2329 ,\nC1969_=_C2689 ,C1971_=_C3407 ,C1971_=_C3737 ,C1985_=_C2103 ,C1985_=_C2308 ,C1985_=_C2835 ,\nC1985_=_C2888 ,C1985_=_C3052 ,C1985_=_C3267 ,C1985_=_C3316 ,C1985_=_C3368 ,C1985_=_C3709 ,\nC1985_=_C3776 ,C1985_=_C3858 ,C1985_=_C3956 ,C1985_=_C3988 ,C1985_=_C4095 ,C1985_=_C4111 ,\nC1985_=_C4114 ,C1985_=_C4118 ,C1993_=_C1999 ,C1993_=_C2283 ,C1993_=_C2641 ,C1993_=_C2758 ,\nC1993_=_C2862 ,C1993_=_C2898 ,C1993_=_C2997 ,C1993_=_C3042 ,C1993_=_C3103 ,C1993_=_C3144 ,\nC1993_=_C3198 ,C1993_=_C3398 ,C1993_=_C3399 ,C1993_=_C3400 ,C1993_=_C3401 ,C1993_=_C3402 ,\nC1993_=_C3403 ,C1993_=_C3404 ,C1993_=_C3405 ,C1993_=_C3406 ,C1993_=_C3407 ,C1999_=_C2018 ,\nC1999_=_C2430 ,C1999_=_C2496 ,C1999_=_C2762 ,C1999_=_C2774 ,C1999_=_C3192 ,C1999_=_C3717 ,\nC1999_=_C3802 ,C1999_=_C3909 ,C1999_=_C3992 ,C1999_=_C4033 ,C1999_=_C4042 ,C1999_=_C4043 ,\nC1999_=_C4044 ,C2018_=_C2019 ,C2018_=_C2430 ,C2018_=_C2496 ,C2018_=_C2762 ,C2018_=_C2774 ,\nC2018_=_C3192 ,C2018_=_C3717 ,C2018_=_C3802 ,C2018_=_C3909 ,C2018_=_C3992 ,C2018_=_C4033 ,\nC2018_=_C4042 ,C2018_=_C4043 ,C2018_=_C4044 ,C2019_=_C2288 ,C2019_=_C2346 ,C2019_=_C2497 ,\nC2019_=_C2653 ,C2019_=_C2805 ,C2019_=_C2902 ,C2019_=_C3037 ,C2019_=_C3329 ,C2019_=_C3379 ,\nC2019_=_C3728 ,C2019_=_C3804 ,C2019_=_C3876 ,C2019_=_C3886 ,C2019_=_C3939 ,C2019_=_C4002 ,\nC2019_=_C4076 ,C2019_=_C4077 ,C2033_=_C2287 ,C2033_=_C2304 ,C2033_=_C2929 ,C2033_=_C2973 ,\nC2033_=_C3109 ,C2033_=_C3349 ,C2033_=_C3454 ,C2033_=_C3472 ,C2033_=_C3623 ,C2033_=_C3692 ,\nC2033_=_C3844 ,C2033_=_C3868 ,C2033_=_C3985 ,C2033_=_C4069 ,C2033_=_C4070 ,C2033_=_C4071 ,\nC2033_=_C4072 ,C2033_=_C4073 ,C2037_=_C2038 ,C2037_=_C2040 ,C2037_=_C2041 ,C2037_=_C2042 ,\nC2037_=_C2043 ,C2037_=_C2044 ,C2037_=_C2046 ,C2037_=_C2047 ,C2037_=_C2048 ,C2037_=_C2049 ,\nC2037_=_C2050 ,C2037_=_C2051 ,C2037_=_C2052 ,C2037_=_C2053 ,C2037_=_C2054 ,C2037_=_C2055 ,\nC2037_=_C2056 ,C2037_=_C2057 ,C2037_=_C2058 ,C2037_=_C2060 ,C2037_=_C2061 ,C2037_=_C2107 ,\nC2037_=_C2108 ,C2037_=_C2109 ,C2037_=_C2110 ,C2037_=_C2113 ,C2037_=_C2120 ,C2037_=_C2127 ,\nC2038_=_C2040 ,C2038_=_C2041 ,C2038_=_C2042 ,C2038_=_C2043 ,C2038_=_C2044 ,C2038_=_C2046 ,\nC2038_=_C2047 ,C2038_=_C2048 ,C2038_=_C2049 ,C2038_=_C2050 ,C2038_=_C2051 ,C2038_=_C2052 ,\nC2038_=_C2053 ,C2038_=_C2054 ,C2038_=_C2055 ,C2038_=_C2056 ,C2038_=_C2057 ,C2038_=_C2058 ,\nC2038_=_C2060 ,C2038_=_C2061 ,C2038_=_C2130 ,C2038_=_C2137 ,C2038_=_C2141 ,C2040_=_C2041 ,\nC2040_=_C2042 ,C2040_=_C2043 ,C2040_=_C2044 ,C2040_=_C2046 ,C2040_=_C2047 ,C2040_=_C2048 ,\nC2040_=_C2049 ,C2040_=_C2050 ,C2040_=_C2051 ,C2040_=_C2052 ,C2040_=_C2053 ,C2040_=_C2054 ,\nC2040_=_C2055 ,C2040_=_C2056 ,C2040_=_C2057 ,C2040_=_C2058 ,C2040_=_C2060 ,C2040_=_C2061 ,\nC2040_=_C2843 ,C2040_=_C2857 ,C2041_=_C2042 ,C2041_=_C2043 ,C2041_=_C2044 ,C2041_=_C2046 ,\nC2041_=_C2047 ,C2041_=_C2048 ,C2041_=_C2049 ,C2041_=_C2050 ,C2041_=_C2051 ,C2041_=_C2052 ,\nC2041_=_C2053 ,C2041_=_C2054 ,C2041_=_C2055 ,C2041_=_C2056 ,C2041_=_C2057 ,C2041_=_C2058 ,\nC2041_=_C2060 ,C2041_=_C2061 ,C2041_=_C3082 ,C2042_=_C2043 ,C2042_=_C2044 ,C2042_=_C2046 ,\nC2042_=_C2047 ,C2042_=_C2048 ,C2042_=_C2049 ,C2042_=_C2050 ,C2042_=_C2051 ,C2042_=_C2052 ,\nC2042_=_C2053 ,C2042_=_C2054 ,C2042_=_C2055 ,C2042_=_C2056 ,C2042_=_C2057 ,C2042_=_C2058 ,\nC2042_=_C2060 ,C2042_=_C2061 ,C2042_=_C3098 ,C2043_=_C2044 ,C2043_=_C2046 ,C2043_=_C2047 ,\nC2043_=_C2048 ,C2043_=_C2049 ,C2043_=_C2050 ,C2043_=_C2051 ,C2043_=_C2052 ,C2043_=_C2053 ,\nC2043_=_C2054 ,C2043_=_C2055 ,C2043_=_C2056 ,C2043_=_C2057 ,C2043_=_C2058 ,C2043_=_C2060 ,\nC2043_=_C2061 ,C2043_=_C3134 ,C2043_=_C3358 ,C2043_=_C3367 ,C2043_=_C3368 ,C2044_=_C2046 ,\nC2044_=_C2047 ,C2044_=_C2048 ,C2044_=_C2049 ,C2044_=_C2050 ,C2044_=_C2051 ,C2044_=_C2052 ,\nC2044_=_C2053 ,C2044_=_C2054 ,C2044_=_C2055 ,C2044_=_C2056 ,C2044_=_C2057 ,C2044_=_C2058 ,\nC2044_=_C2060 ,C2044_=_C2061 ,C2044_=_C3391 ,C2046_=_C2047 ,C2046_=_C2048 ,C2046_=_C2049 ,\nC2046_=_C2050 ,C2046_=_C2051 ,C2046_=_C2052 ,C2046_=_C2053 ,C2046_=_C2054 ,C2046_=_C2055 ,\nC2046_=_C2056 ,C2046_=_C2057 ,C2046_=_C2058 ,C2046_=_C2060 ,C2046_=_C2061 ,C2047_=_C2048 ,\nC2047_=_C2049 ,C2047_=_C2050 ,C2047_=_C2051 ,C2047_=_C2052 ,C2047_=_C2053 ,C2047_=_C2054 ,\nC2047_=_C2055 ,C2047_=_C2056 ,C2047_=_C2057 ,C2047_=_C2058 ,C2047_=_C2060 ,C2047_=_C2061 ,\nC2047_=_C2320 ,C2047_=_C2678 ,C2047_=_C3649 ,C2048_=_C2049 ,C2048_=_C2050 ,C2048_=_C2051 ,\nC2048_=_C2052 ,C2048_=_C2053 ,C2048_=_C2054 ,C2048_=_C2055 ,C2048_=_C2056 ,C2048_=_C2057 ,\nC2048_=_C2058 ,C2048_=_C2060 ,C2048_=_C2061 ,C2049_=_C2050 ,C2049_=_C2051 ,C2049_=_C2052 ,\nC2049_=_C2053 ,C2049_=_C2054 ,C2049_=_C2055 ,C2049_=_C2056 ,C2049_=_C2057 ,C2049_=_C2058 ,\nC2049_=_C2060 ,C2049_=_C2061 ,C2049_=_C3137 ,C2049_=_C3876 ,C2049_=_C3879 ,C2050_=_C2051 ,\nC2050_=_C2052 ,C2050_=_C2053 ,C2050_=_C2054 ,C2050_=_C2055 ,C2050_=_C2056 ,C2050_=_C2057 ,\nC2050_=_C2058 ,C2050_=_C2060 ,C2050_=_C2061 ,C2050_=_C2447 ,C2050_=_C3412 ,C2051_=_C2052 ,\nC2051_=_C2053 ,C2051_=_C2054 ,C2051_=_C2055 ,C2051_=_C2056 ,C2051_=_C2057 ,C2051_=_C2058 ,\nC2051_=_C2060 ,C2051_=_C2061 ,C2051_=_C3939 ,C2052_=_C2053 ,C2052_=_C2054 ,C2052_=_C2055 ,\nC2052_=_C2056 ,C2052_=_C2057 ,C2052_=_C2058 ,C2052_=_C2060 ,C2052_=_C2061 ,C2052_=_C3336 ,\nC2053_=_C2054 ,C2053_=_C2055 ,C2053_=_C2056 ,C2053_=_C2057 ,C2053_=_C2058 ,C2053_=_C2060 ,\nC2053_=_C2061 ,C2053_=_C2449 ,C2053_=_C3414 ,C2053_=_C3632 ,C2054_=_C2055 ,C2054_=_C2056 ,\nC2054_=_C2057 ,C2054_=_C2058 ,C2054_=_C2060 ,C2054_=_C2061 ,C2054_=_C4002 ,C2055_=_C2056 ,\nC2055_=_C2057 ,C2055_=_C2058 ,C2055_=_C2060 ,C2055_=_C2061 ,C2055_=_C2452 ,C2055_=_C3416 ,\nC2056_=_C2057 ,C2056_=_C2058 ,C2056_=_C2060 ,C2056_=_C2061 ,C2056_=_C2453 ,C2056_=_C3417 ,\nC2057_=_C2058 ,C2057_=_C2060 ,C2057_=_C2061 ,C2057_=_C4087 ,C2058_=_C2060 ,C2058_=_C2061 ,\nC2058_=_C4111 ,C2060_=_C2061 ,C2061_=_C4113 ,C2070_=_C2071 ,C2070_=_C2198 ,C2070_=_C2377 ,\nC2070_=_C2528 ,C2070_=_C2725 ,C2070_=_C2782 ,C2070_=_C2814 ,C2070_=_C2979 ,C2070_=_C3167 ,\nC2070_=_C3168 ,C2070_=_C3169 ,C2070_=_C3170 ,C2070_=_C3171 ,C2070_=_C3172 ,C2070_=_C3173 ,\nC2070_=_C3174 ,C2070_=_C3175 ,C2070_=_C3176 ,C2070_=_C3177 ,C2070_=_C3178 ,C2070_=_C3179 ,\nC2070_=_C3180 ,C2070_=_C3181 ,C2071_=_C2236 ,C2071_=_C2295 ,C2071_=_C3041 ,C2071_=_C3117 ,\nC2071_=_C3269 ,C2071_=_C3284 ,C2071_=_C3330 ,C2071_=_C3331 ,C2071_=_C3333 ,C2071_=_C3334 ,\nC2071_=_C3335 ,C2071_=_C3336 ,C2071_=_C3337 ,C2071_=_C3338 ,C2093_=_C2101 ,C2093_=_C2103 ,\nC2093_=_C2110 ,C2093_=_C2137 ,C2093_=_C2237 ,C2093_=_C2297 ,C2093_=_C3213 ,C2093_=_C3311 ,\nC2093_=_C3358 ,C2093_=_C3408 ,C2093_=_C3410 ,C2093_=_C3411 ,C2093_=_C3412 ,C2093_=_C3413 ,\nC2093_=_C3414 ,C2093_=_C3415 ,C2093_=_C3416 ,C2093_=_C3417 ,C2093_=_C3419 ,C2093_=_C3420 ,\nC2101_=_C2103 ,C2101_=_C2120 ,C2101_=_C2141 ,C2101_=_C2302 ,C2101_=_C2746 ,C2101_=_C2971 ,\nC2101_=_C3452 ,C2101_=_C3481</w:t>
      </w:r>
    </w:p>
    <w:p>
      <w:pPr>
        <w:pStyle w:val="PreformattedText"/>
        <w:bidi w:val="0"/>
        <w:spacing w:before="0" w:after="0"/>
        <w:jc w:val="left"/>
        <w:rPr/>
      </w:pPr>
      <w:r>
        <w:rPr/>
        <w:t xml:space="preserve"> </w:t>
      </w:r>
      <w:r>
        <w:rPr/>
        <w:t>,C2101_=_C3619 ,C2101_=_C3818 ,C2101_=_C3842 ,C2101_=_C3959 ,\nC2101_=_C3960 ,C2101_=_C3962 ,C2101_=_C3963 ,C2101_=_C3964 ,C2101_=_C3966 ,C2103_=_C2308 ,\nC2103_=_C2835 ,C2103_=_C2888 ,C2103_=_C3052 ,C2103_=_C3267 ,C2103_=_C3316 ,C2103_=_C3368 ,\nC2103_=_C3709 ,C2103_=_C3776 ,C2103_=_C3858 ,C2103_=_C3956 ,C2103_=_C3988 ,C2103_=_C4095 ,\nC2103_=_C4111 ,C2103_=_C4114 ,C2103_=_C4118 ,C2107_=_C2108 ,C2107_=_C2109 ,C2107_=_C2110 ,\nC2107_=_C2113 ,C2107_=_C2120 ,C2107_=_C2127 ,C2107_=_C2173 ,C2107_=_C2311 ,C2107_=_C2313 ,\nC2107_=_C2314 ,C2107_=_C2315 ,C2107_=_C2316 ,C2107_=_C2318 ,C2107_=_C2319 ,C2107_=_C2320 ,\nC2107_=_C2321 ,C2107_=_C2322 ,C2107_=_C2323 ,C2107_=_C2324 ,C2107_=_C2325 ,C2107_=_C2326 ,\nC2107_=_C2327 ,C2107_=_C2328 ,C2107_=_C2329 ,C2107_=_C2331 ,C2108_=_C2109 ,C2108_=_C2110 ,\nC2108_=_C2113 ,C2108_=_C2120 ,C2108_=_C2127 ,C2108_=_C2130 ,C2108_=_C2436 ,C2108_=_C2437 ,\nC2108_=_C2438 ,C2108_=_C2439 ,C2108_=_C2440 ,C2108_=_C2441 ,C2108_=_C2443 ,C2108_=_C2444 ,\nC2108_=_C2446 ,C2108_=_C2447 ,C2108_=_C2448 ,C2108_=_C2449 ,C2108_=_C2450 ,C2108_=_C2451 ,\nC2108_=_C2452 ,C2108_=_C2453 ,C2109_=_C2110 ,C2109_=_C2113 ,C2109_=_C2120 ,C2109_=_C2127 ,\nC2109_=_C2491 ,C2109_=_C2673 ,C2109_=_C2674 ,C2109_=_C2675 ,C2109_=_C2676 ,C2109_=_C2678 ,\nC2109_=_C2679 ,C2109_=_C2680 ,C2109_=_C2681 ,C2109_=_C2682 ,C2109_=_C2683 ,C2109_=_C2684 ,\nC2109_=_C2685 ,C2109_=_C2688 ,C2109_=_C2689 ,C2109_=_C2690 ,C2109_=_C2691 ,C2109_=_C2692 ,\nC2110_=_C2113 ,C2110_=_C2120 ,C2110_=_C2127 ,C2110_=_C2137 ,C2110_=_C2237 ,C2110_=_C2297 ,\nC2110_=_C3213 ,C2110_=_C3311 ,C2110_=_C3358 ,C2110_=_C3408 ,C2110_=_C3410 ,C2110_=_C3411 ,\nC2110_=_C3412 ,C2110_=_C3413 ,C2110_=_C3414 ,C2110_=_C3415 ,C2110_=_C3416 ,C2110_=_C3417 ,\nC2110_=_C3419 ,C2110_=_C3420 ,C2113_=_C2120 ,C2113_=_C2127 ,C2113_=_C2514 ,C2113_=_C2843 ,\nC2113_=_C2881 ,C2113_=_C2924 ,C2113_=_C3437 ,C2113_=_C3477 ,C2113_=_C3531 ,C2113_=_C3585 ,\nC2113_=_C3698 ,C2113_=_C3730 ,C2113_=_C3732 ,C2113_=_C3733 ,C2113_=_C3734 ,C2113_=_C3735 ,\nC2113_=_C3736 ,C2113_=_C3737 ,C2113_=_C3739 ,C2120_=_C2127 ,C2120_=_C2141 ,C2120_=_C2302 ,\nC2120_=_C2746 ,C2120_=_C2971 ,C2120_=_C3452 ,C2120_=_C3481 ,C2120_=_C3619 ,C2120_=_C3818 ,\nC2120_=_C3842 ,C2120_=_C3959 ,C2120_=_C3960 ,C2120_=_C3962 ,C2120_=_C3963 ,C2120_=_C3964 ,\nC2120_=_C3966 ,C2127_=_C2435 ,C2127_=_C2811 ,C2127_=_C3196 ,C2127_=_C3487 ,C2127_=_C3719 ,\nC2127_=_C3993 ,C2127_=_C4023 ,C2127_=_C4028 ,C2127_=_C4035 ,C2127_=_C4122 ,C2127_=_C4123 ,\nC2130_=_C2137 ,C2130_=_C2141 ,C2130_=_C2436 ,C2130_=_C2437 ,C2130_=_C2438 ,C2130_=_C2439 ,\nC2130_=_C2440 ,C2130_=_C2441 ,C2130_=_C2443 ,C2130_=_C2444 ,C2130_=_C2446 ,C2130_=_C2447 ,\nC2130_=_C2448 ,C2130_=_C2449 ,C2130_=_C2450 ,C2130_=_C2451 ,C2130_=_C2452 ,C2130_=_C2453 ,\nC2137_=_C2141 ,C2137_=_C2237 ,C2137_=_C2297 ,C2137_=_C3213 ,C2137_=_C3311 ,C2137_=_C3358 ,\nC2137_=_C3408 ,C2137_=_C3410 ,C2137_=_C3411 ,C2137_=_C3412 ,C2137_=_C3413 ,C2137_=_C3414 ,\nC2137_=_C3415 ,C2137_=_C3416 ,C2137_=_C3417 ,C2137_=_C3419 ,C2137_=_C3420 ,C2141_=_C2302 ,\nC2141_=_C2746 ,C2141_=_C2971 ,C2141_=_C3452 ,C2141_=_C3481 ,C2141_=_C3619 ,C2141_=_C3818 ,\nC2141_=_C3842 ,C2141_=_C3959 ,C2141_=_C3960 ,C2141_=_C3962 ,C2141_=_C3963 ,C2141_=_C3964 ,\nC2141_=_C3966 ,C2147_=_C2158 ,C2147_=_C2349 ,C2147_=_C2351 ,C2147_=_C2352 ,C2147_=_C2353 ,\nC2147_=_C2354 ,C2147_=_C2355 ,C2147_=_C2356 ,C2147_=_C2357 ,C2147_=_C2358 ,C2147_=_C2359 ,\nC2147_=_C2360 ,C2147_=_C2361 ,C2147_=_C2362 ,C2147_=_C2363 ,C2147_=_C2366 ,C2147_=_C2368 ,\nC2147_=_C2369 ,C2158_=_C2197 ,C2158_=_C2403 ,C2158_=_C2479 ,C2158_=_C2543 ,C2158_=_C2600 ,\nC2158_=_C2620 ,C2158_=_C2741 ,C2158_=_C2768 ,C2158_=_C2893 ,C2158_=_C2920 ,C2158_=_C2948 ,\nC2158_=_C3131 ,C2158_=_C3132 ,C2158_=_C3133 ,C2158_=_C3134 ,C2158_=_C3135 ,C2158_=_C3136 ,\nC2158_=_C3137 ,C2158_=_C3138 ,C2158_=_C3139 ,C2158_=_C3140 ,C2158_=_C3141 ,C2158_=_C3143 ,\nC2173_=_C2311 ,C2173_=_C2313 ,C2173_=_C2314 ,C2173_=_C2315 ,C2173_=_C2316 ,C2173_=_C2318 ,\nC2173_=_C2319 ,C2173_=_C2320 ,C2173_=_C2321 ,C2173_=_C2322 ,C2173_=_C2323 ,C2173_=_C2324 ,\nC2173_=_C2325 ,C2173_=_C2326 ,C2173_=_C2327 ,C2173_=_C2328 ,C2173_=_C2329 ,C2173_=_C2331 ,\nC2197_=_C2198 ,C2197_=_C2213 ,C2197_=_C2214 ,C2197_=_C2403 ,C2197_=_C2479 ,C2197_=_C2543 ,\nC2197_=_C2600 ,C2197_=_C2620 ,C2197_=_C2741 ,C2197_=_C2768 ,C2197_=_C2893 ,C2197_=_C2920 ,\nC2197_=_C2948 ,C2197_=_C3131 ,C2197_=_C3132 ,C2197_=_C3133 ,C2197_=_C3134 ,C2197_=_C3135 ,\nC2197_=_C3136 ,C2197_=_C3137 ,C2197_=_C3138 ,C2197_=_C3139 ,C2197_=_C3140 ,C2197_=_C3141 ,\nC2197_=_C3143 ,C2198_=_C2213 ,C2198_=_C2214 ,C2198_=_C2377 ,C2198_=_C2528 ,C2198_=_C2725 ,\nC2198_=_C2782 ,C2198_=_C2814 ,C2198_=_C2979 ,C2198_=_C3167 ,C2198_=_C3168 ,C2198_=_C3169 ,\nC2198_=_C3170 ,C2198_=_C3171 ,C2198_=_C3172 ,C2198_=_C3173 ,C2198_=_C3174 ,C2198_=_C3175 ,\nC2198_=_C3176 ,C2198_=_C3177 ,C2198_=_C3178 ,C2198_=_C3179 ,C2198_=_C3180 ,C2198_=_C3181 ,\nC2213_=_C2214 ,C2213_=_C2539 ,C2213_=_C2736 ,C2213_=_C2792 ,C2213_=_C2833 ,C2213_=_C3130 ,\nC2213_=_C3264 ,C2213_=_C3281 ,C2213_=_C3293 ,C2213_=_C3581 ,C2213_=_C3591 ,C2213_=_C3707 ,\nC2213_=_C3774 ,C2213_=_C3839 ,C2213_=_C3854 ,C2213_=_C3955 ,C2213_=_C4039 ,C2213_=_C4093 ,\nC2213_=_C4103 ,C2214_=_C2433 ,C2214_=_C2808 ,C2214_=_C3486 ,C2214_=_C3552 ,C2214_=_C3670 ,\nC2214_=_C3695 ,C2214_=_C3796 ,C2214_=_C3857 ,C2214_=_C3950 ,C2214_=_C4056 ,C2214_=_C4068 ,\nC2214_=_C4099 ,C2214_=_C4117 ,C2228_=_C2763 ,C2228_=_C2793 ,C2228_=_C2873 ,C2228_=_C3212 ,\nC2228_=_C3294 ,C2228_=_C3592 ,C2228_=_C3669 ,C2228_=_C3718 ,C2228_=_C3828 ,C2228_=_C3855 ,\nC2228_=_C3948 ,C2228_=_C4000 ,C2228_=_C4022 ,C2228_=_C4055 ,C2228_=_C4108 ,C2236_=_C2237 ,\nC2236_=_C2239 ,C2236_=_C2295 ,C2236_=_C3041 ,C2236_=_C3117 ,C2236_=_C3269 ,C2236_=_C3284 ,\nC2236_=_C3330 ,C2236_=_C3331 ,C2236_=_C3333 ,C2236_=_C3334 ,C2236_=_C3335 ,C2236_=_C3336 ,\nC2236_=_C3337 ,C2236_=_C3338 ,C2237_=_C2239 ,C2237_=_C2297 ,C2237_=_C3213 ,C2237_=_C3311 ,\nC2237_=_C3358 ,C2237_=_C3408 ,C2237_=_C3410 ,C2237_=_C3411 ,C2237_=_C3412 ,C2237_=_C3413 ,\nC2237_=_C3414 ,C2237_=_C3415 ,C2237_=_C3416 ,C2237_=_C3417 ,C2237_=_C3419 ,C2237_=_C3420 ,\nC2239_=_C2912 ,C2239_=_C2967 ,C2239_=_C3018 ,C2239_=_C3217 ,C2239_=_C3322 ,C2239_=_C3423 ,\nC2239_=_C3493 ,C2239_=_C3504 ,C2239_=_C3629 ,C2239_=_C3630 ,C2239_=_C3631 ,C2239_=_C3632 ,\nC2239_=_C3633 ,C2239_=_C3634 ,C2239_=_C3635 ,C2239_=_C3636 ,C2239_=_C3637 ,C2267_=_C2613 ,\nC2267_=_C2887 ,C2267_=_C2903 ,C2267_=_C2930 ,C2267_=_C2961 ,C2267_=_C3082 ,C2267_=_C3098 ,\nC2267_=_C3253 ,C2267_=_C3265 ,C2267_=_C3367 ,C2267_=_C3391 ,C2267_=_C3649 ,C2267_=_C3847 ,\nC2267_=_C3879 ,C2267_=_C3918 ,C2267_=_C3935 ,C2267_=_C4087 ,C2267_=_C4113 ,C2283_=_C2287 ,\nC2283_=_C2288 ,C2283_=_C2641 ,C2283_=_C2758 ,C2283_=_C2862 ,C2283_=_C2898 ,C2283_=_C2997 ,\nC2283_=_C3042 ,C2283_=_C3103 ,C2283_=_C3144 ,C2283_=_C3198 ,C2283_=_C3398 ,C2283_=_C3399 ,\nC2283_=_C3400 ,C2283_=_C3401 ,C2283_=_C3402 ,C2283_=_C3403 ,C2283_=_C3404 ,C2283_=_C3405 ,\nC2283_=_C3406 ,C2283_=_C3407 ,C2287_=_C2288 ,C2287_=_C2304 ,C2287_=_C2929 ,C2287_=_C2973 ,\nC2287_=_C3109 ,C2287_=_C3349 ,C2287_=_C3454 ,C2287_=_C3472 ,C2287_=_C3623 ,C2287_=_C3692 ,\nC2287_=_C3844 ,C2287_=_C3868 ,C2287_=_C3985 ,C2287_=_C4069 ,C2287_=_C4070 ,C2287_=_C4071 ,\nC2287_=_C4072 ,C2287_=_C4073 ,C2288_=_C2346 ,C2288_=_C2497 ,C2288_=_C2653 ,C2288_=_C2805 ,\nC2288_=_C2902 ,C2288_=_C3037 ,C2288_=_C3329 ,C2288_=_C3379 ,C2288_=_C3728 ,C2288_=_C3804 ,\nC2288_=_C3876 ,C2288_=_C3886 ,C2288_=_C3939 ,C2288_=_C4002 ,C2288_=_C4076 ,C2288_=_C4077 ,\nC2295_=_C2297 ,C2295_=_C2302 ,C2295_=_C2304 ,C2295_=_C2308 ,C2295_=_C3041 ,C2295_=_C3117 ,\nC2295_=_C3269 ,C2295_=_C3284 ,C2295_=_C3330 ,C2295_=_C3331 ,C2295_=_C3333 ,C2295_=_C3334 ,\nC2295_=_C3335 ,C2295_=_C3336 ,C2295_=_C3337 ,C2295_=_C3338 ,C2297_=_C2302 ,C2297_=_C2304 ,\nC2297_=_C2308 ,C2297_=_C3213 ,C2297_=_C3311 ,C2297_=_C3358 ,C2297_=_C3408 ,C2297_=_C3410 ,\nC2297_=_C3411 ,C2297_=_C3412 ,C2297_=_C3413 ,C2297_=_C3414 ,C2297_=_C3415 ,C2297_=_C3416 ,\nC2297_=_C3417 ,C2297_=_C3419 ,C2297_=_C3420 ,C2302_=_C2304 ,C2302_=_C2308 ,C2302_=_C2746 ,\nC2302_=_C2971 ,C2302_=_C3452 ,C2302_=_C3481 ,C2302_=_C3619 ,C2302_=_C3818 ,C2302_=_C3842 ,\nC2302_=_C3959 ,C2302_=_C3960 ,C2302_=_C3962 ,C2302_=_C3963 ,C2302_=_C3964 ,C2302_=_C3966 ,\nC2304_=_C2308 ,C2304_=_C2929 ,C2304_=_C2973 ,C2304_=_C3109 ,C2304_=_C3349 ,C2304_=_C3454 ,\nC2304_=_C3472 ,C2304_=_C3623 ,C2304_=_C3692 ,C2304_=_C3844 ,C2304_=_C3868 ,C2304_=_C3985 ,\nC2304_=_C4069 ,C2304_=_C4070 ,C2304_=_C4071 ,C2304_=_C4072 ,C2304_=_C4073 ,C2308_=_C2835 ,\nC2308_=_C2888 ,C2308_=_C3052 ,C2308_=_C3267 ,C2308_=_C3316 ,C2308_=_C3368 ,C2308_=_C3709 ,\nC2308_=_C3776 ,C2308_=_C3858 ,C2308_=_C3956 ,C2308_=_C3988 ,C2308_=_C4095 ,C2308_=_C4111 ,\nC2308_=_C4114 ,C2308_=_C4118 ,C2311_=_C2313 ,C2311_=_C2314 ,C2311_=_C2315 ,C2311_=_C2316 ,\nC2311_=_C2318 ,C2311_=_C2319 ,C2311_=_C2320 ,C2311_=_C2321 ,C2311_=_C2322 ,C2311_=_C2323 ,\nC2311_=_C2324 ,C2311_=_C2325 ,C2311_=_C2326 ,C2311_=_C2327 ,C2311_=_C2328 ,C2311_=_C2329 ,\nC2311_=_C2331 ,C2311_=_C2438 ,C2311_=_C2600 ,C2311_=_C2613 ,C2313_=_C2314 ,C2313_=_C2315 ,\nC2313_=_C2316 ,C2313_=_C2318 ,C2313_=_C2319 ,C2313_=_C2320 ,C2313_=_C2321 ,C2313_=_C2322 ,\nC2313_=_C2323 ,C2313_=_C2324 ,C2313_=_C2325 ,C2313_=_C2326 ,C2313_=_C2327 ,C2313_=_C2328 ,\nC2313_=_C2329 ,C2313_=_C2331 ,C2313_=_C2768 ,C2313_=_C2774 ,C2314_=_C2315 ,C2314_=_C2316 ,\nC2314_=_C2318 ,C2314_=_C2319 ,C2314_=_C2320 ,C2314_=_C2321 ,C2314_=_C2322 ,C2314_=_C2323 ,\nC2314_=_C2324 ,C2314_=_C2325 ,C2314_=_C2326 ,C2314_=_C2327 ,C2314_=_C2328 ,C2314_=_C2329 ,\nC2314_=_C2331 ,C2314_=_C2439 ,C2314_=_C2893 ,C2314_=_C2898 ,C2314_=_C2902 ,C2314_=_C2903 ,\nC2315_=_C2316 ,C2315_=_C2318 ,C2315_=_C2319 ,C2315_=_C2320 ,C2315_=_C2321 ,C2315_=_C2322 ,\nC2315_=_C2323 ,C2315_=_C2324 ,C2315_=_C2325 ,C2315_=_C2326 ,C2315_=_C2327 ,C2315_=_C2328 ,\nC2315_=_C2329 ,C2315_=_C2331 ,C2315_=_C2440 ,C2315_=_C2920 ,C2315_=_C2924 ,C2315_=_C2929 ,\nC2315_=_C2930 ,C2316_=_C2318 ,C2316_=_C2319 ,C2316_=_C2320 ,C2316_=_C2321 ,C2316_=_C2322</w:t>
      </w:r>
    </w:p>
    <w:p>
      <w:pPr>
        <w:pStyle w:val="PreformattedText"/>
        <w:bidi w:val="0"/>
        <w:spacing w:before="0" w:after="0"/>
        <w:jc w:val="left"/>
        <w:rPr/>
      </w:pPr>
      <w:r>
        <w:rPr/>
        <w:t xml:space="preserve"> </w:t>
      </w:r>
      <w:r>
        <w:rPr/>
        <w:t>,\nC2316_=_C2323 ,C2316_=_C2324 ,C2316_=_C2325 ,C2316_=_C2326 ,C2316_=_C2327 ,C2316_=_C2328 ,\nC2316_=_C2329 ,C2316_=_C2331 ,C2316_=_C2441 ,C2316_=_C2948 ,C2316_=_C2961 ,C2318_=_C2319 ,\nC2318_=_C2320 ,C2318_=_C2321 ,C2318_=_C2322 ,C2318_=_C2323 ,C2318_=_C2324 ,C2318_=_C2325 ,\nC2318_=_C2326 ,C2318_=_C2327 ,C2318_=_C2328 ,C2318_=_C2329 ,C2318_=_C2331 ,C2318_=_C2443 ,\nC2319_=_C2320 ,C2319_=_C2321 ,C2319_=_C2322 ,C2319_=_C2323 ,C2319_=_C2324 ,C2319_=_C2325 ,\nC2319_=_C2326 ,C2319_=_C2327 ,C2319_=_C2328 ,C2319_=_C2329 ,C2319_=_C2331 ,C2319_=_C2444 ,\nC2319_=_C3132 ,C2319_=_C3264 ,C2319_=_C3265 ,C2319_=_C3267 ,C2320_=_C2321 ,C2320_=_C2322 ,\nC2320_=_C2323 ,C2320_=_C2324 ,C2320_=_C2325 ,C2320_=_C2326 ,C2320_=_C2327 ,C2320_=_C2328 ,\nC2320_=_C2329 ,C2320_=_C2331 ,C2320_=_C2678 ,C2320_=_C3649 ,C2321_=_C2322 ,C2321_=_C2323 ,\nC2321_=_C2324 ,C2321_=_C2325 ,C2321_=_C2326 ,C2321_=_C2327 ,C2321_=_C2328 ,C2321_=_C2329 ,\nC2321_=_C2331 ,C2321_=_C2679 ,C2321_=_C3400 ,C2322_=_C2323 ,C2322_=_C2324 ,C2322_=_C2325 ,\nC2322_=_C2326 ,C2322_=_C2327 ,C2322_=_C2328 ,C2322_=_C2329 ,C2322_=_C2331 ,C2322_=_C2680 ,\nC2322_=_C3172 ,C2322_=_C3796 ,C2323_=_C2324 ,C2323_=_C2325 ,C2323_=_C2326 ,C2323_=_C2327 ,\nC2323_=_C2328 ,C2323_=_C2329 ,C2323_=_C2331 ,C2323_=_C2682 ,C2323_=_C3828 ,C2324_=_C2325 ,\nC2324_=_C2326 ,C2324_=_C2327 ,C2324_=_C2328 ,C2324_=_C2329 ,C2324_=_C2331 ,C2324_=_C2446 ,\nC2324_=_C3136 ,C2324_=_C3842 ,C2324_=_C3844 ,C2324_=_C3847 ,C2325_=_C2326 ,C2325_=_C2327 ,\nC2325_=_C2328 ,C2325_=_C2329 ,C2325_=_C2331 ,C2325_=_C2683 ,C2325_=_C3757 ,C2326_=_C2327 ,\nC2326_=_C2328 ,C2326_=_C2329 ,C2326_=_C2331 ,C2326_=_C2448 ,C2326_=_C3139 ,C2326_=_C3175 ,\nC2326_=_C3402 ,C2326_=_C3918 ,C2327_=_C2328 ,C2327_=_C2329 ,C2327_=_C2331 ,C2327_=_C2362 ,\nC2327_=_C2684 ,C2327_=_C3948 ,C2327_=_C3950 ,C2328_=_C2329 ,C2328_=_C2331 ,C2328_=_C3180 ,\nC2329_=_C2331 ,C2329_=_C2689 ,C2331_=_C2692 ,C2331_=_C4117 ,C2331_=_C4123 ,C2346_=_C2497 ,\nC2346_=_C2653 ,C2346_=_C2805 ,C2346_=_C2902 ,C2346_=_C3037 ,C2346_=_C3329 ,C2346_=_C3379 ,\nC2346_=_C3728 ,C2346_=_C3804 ,C2346_=_C3876 ,C2346_=_C3886 ,C2346_=_C3939 ,C2346_=_C4002 ,\nC2346_=_C4076 ,C2346_=_C4077 ,C2349_=_C2351 ,C2349_=_C2352 ,C2349_=_C2353 ,C2349_=_C2354 ,\nC2349_=_C2355 ,C2349_=_C2356 ,C2349_=_C2357 ,C2349_=_C2358 ,C2349_=_C2359 ,C2349_=_C2360 ,\nC2349_=_C2361 ,C2349_=_C2362 ,C2349_=_C2363 ,C2349_=_C2366 ,C2349_=_C2368 ,C2349_=_C2369 ,\nC2349_=_C2491 ,C2349_=_C2496 ,C2349_=_C2497 ,C2351_=_C2352 ,C2351_=_C2353 ,C2351_=_C2354 ,\nC2351_=_C2355 ,C2351_=_C2356 ,C2351_=_C2357 ,C2351_=_C2358 ,C2351_=_C2359 ,C2351_=_C2360 ,\nC2351_=_C2361 ,C2351_=_C2362 ,C2351_=_C2363 ,C2351_=_C2366 ,C2351_=_C2368 ,C2351_=_C2369 ,\nC2351_=_C2725 ,C2351_=_C2736 ,C2352_=_C2353 ,C2352_=_C2354 ,C2352_=_C2355 ,C2352_=_C2356 ,\nC2352_=_C2357 ,C2352_=_C2358 ,C2352_=_C2359 ,C2352_=_C2360 ,C2352_=_C2361 ,C2352_=_C2362 ,\nC2352_=_C2363 ,C2352_=_C2366 ,C2352_=_C2368 ,C2352_=_C2369 ,C2352_=_C2758 ,C2352_=_C2762 ,\nC2352_=_C2763 ,C2353_=_C2354 ,C2353_=_C2355 ,C2353_=_C2356 ,C2353_=_C2357 ,C2353_=_C2358 ,\nC2353_=_C2359 ,C2353_=_C2360 ,C2353_=_C2361 ,C2353_=_C2362 ,C2353_=_C2363 ,C2353_=_C2366 ,\nC2353_=_C2368 ,C2353_=_C2369 ,C2353_=_C2782 ,C2353_=_C2792 ,C2353_=_C2793 ,C2354_=_C2355 ,\nC2354_=_C2356 ,C2354_=_C2357 ,C2354_=_C2358 ,C2354_=_C2359 ,C2354_=_C2360 ,C2354_=_C2361 ,\nC2354_=_C2362 ,C2354_=_C2363 ,C2354_=_C2366 ,C2354_=_C2368 ,C2354_=_C2369 ,C2354_=_C2862 ,\nC2354_=_C2873 ,C2355_=_C2356 ,C2355_=_C2357 ,C2355_=_C2358 ,C2355_=_C2359 ,C2355_=_C2360 ,\nC2355_=_C2361 ,C2355_=_C2362 ,C2355_=_C2363 ,C2355_=_C2366 ,C2355_=_C2368 ,C2355_=_C2369 ,\nC2356_=_C2357 ,C2356_=_C2358 ,C2356_=_C2359 ,C2356_=_C2360 ,C2356_=_C2361 ,C2356_=_C2362 ,\nC2356_=_C2363 ,C2356_=_C2366 ,C2356_=_C2368 ,C2356_=_C2369 ,C2357_=_C2358 ,C2357_=_C2359 ,\nC2357_=_C2360 ,C2357_=_C2361 ,C2357_=_C2362 ,C2357_=_C2363 ,C2357_=_C2366 ,C2357_=_C2368 ,\nC2357_=_C2369 ,C2357_=_C3284 ,C2357_=_C3293 ,C2357_=_C3294 ,C2358_=_C2359 ,C2358_=_C2360 ,\nC2358_=_C2361 ,C2358_=_C2362 ,C2358_=_C2363 ,C2358_=_C2366 ,C2358_=_C2368 ,C2358_=_C2369 ,\nC2358_=_C3595 ,C2359_=_C2360 ,C2359_=_C2361 ,C2359_=_C2362 ,C2359_=_C2363 ,C2359_=_C2366 ,\nC2359_=_C2368 ,C2359_=_C2369 ,C2359_=_C2681 ,C2359_=_C3410 ,C2359_=_C3629 ,C2359_=_C3802 ,\nC2359_=_C3804 ,C2360_=_C2361 ,C2360_=_C2362 ,C2360_=_C2363 ,C2360_=_C2366 ,C2360_=_C2368 ,\nC2360_=_C2369 ,C2360_=_C3174 ,C2360_=_C3401 ,C2361_=_C2362 ,C2361_=_C2363 ,C2361_=_C2366 ,\nC2361_=_C2368 ,C2361_=_C2369 ,C2361_=_C3909 ,C2361_=_C3912 ,C2362_=_C2363 ,C2362_=_C2366 ,\nC2362_=_C2368 ,C2362_=_C2369 ,C2362_=_C2684 ,C2362_=_C3948 ,C2362_=_C3950 ,C2363_=_C2366 ,\nC2363_=_C2368 ,C2363_=_C2369 ,C2363_=_C2685 ,C2363_=_C3633 ,C2363_=_C4000 ,C2366_=_C2368 ,\nC2366_=_C2369 ,C2366_=_C2688 ,C2366_=_C4042 ,C2366_=_C4076 ,C2368_=_C2369 ,C2368_=_C4103 ,\nC2368_=_C4108 ,C2368_=_C4114 ,C2369_=_C4072 ,C2377_=_C2528 ,C2377_=_C2725 ,C2377_=_C2782 ,\nC2377_=_C2814 ,C2377_=_C2979 ,C2377_=_C3167 ,C2377_=_C3168 ,C2377_=_C3169 ,C2377_=_C3170 ,\nC2377_=_C3171 ,C2377_=_C3172 ,C2377_=_C3173 ,C2377_=_C3174 ,C2377_=_C3175 ,C2377_=_C3176 ,\nC2377_=_C3177 ,C2377_=_C3178 ,C2377_=_C3179 ,C2377_=_C3180 ,C2377_=_C3181 ,C2403_=_C2479 ,\nC2403_=_C2543 ,C2403_=_C2600 ,C2403_=_C2620 ,C2403_=_C2741 ,C2403_=_C2768 ,C2403_=_C2893 ,\nC2403_=_C2920 ,C2403_=_C2948 ,C2403_=_C3131 ,C2403_=_C3132 ,C2403_=_C3133 ,C2403_=_C3134 ,\nC2403_=_C3135 ,C2403_=_C3136 ,C2403_=_C3137 ,C2403_=_C3138 ,C2403_=_C3139 ,C2403_=_C3140 ,\nC2403_=_C3141 ,C2403_=_C3143 ,C2422_=_C2430 ,C2422_=_C2433 ,C2422_=_C2434 ,C2422_=_C2435 ,\nC2422_=_C3187 ,C2422_=_C3237 ,C2422_=_C3424 ,C2422_=_C3494 ,C2422_=_C3595 ,C2422_=_C3662 ,\nC2422_=_C3711 ,C2422_=_C3756 ,C2422_=_C3757 ,C2422_=_C3758 ,C2422_=_C3759 ,C2422_=_C3760 ,\nC2422_=_C3762 ,C2422_=_C3763 ,C2430_=_C2433 ,C2430_=_C2434 ,C2430_=_C2435 ,C2430_=_C2496 ,\nC2430_=_C2762 ,C2430_=_C2774 ,C2430_=_C3192 ,C2430_=_C3717 ,C2430_=_C3802 ,C2430_=_C3909 ,\nC2430_=_C3992 ,C2430_=_C4033 ,C2430_=_C4042 ,C2430_=_C4043 ,C2430_=_C4044 ,C2433_=_C2434 ,\nC2433_=_C2435 ,C2433_=_C2808 ,C2433_=_C3486 ,C2433_=_C3552 ,C2433_=_C3670 ,C2433_=_C3695 ,\nC2433_=_C3796 ,C2433_=_C3857 ,C2433_=_C3950 ,C2433_=_C4056 ,C2433_=_C4068 ,C2433_=_C4099 ,\nC2433_=_C4117 ,C2434_=_C2435 ,C2434_=_C2857 ,C2434_=_C3156 ,C2434_=_C3628 ,C2434_=_C3660 ,\nC2434_=_C3672 ,C2434_=_C3710 ,C2434_=_C3745 ,C2434_=_C3785 ,C2434_=_C3859 ,C2434_=_C3912 ,\nC2434_=_C3924 ,C2434_=_C4010 ,C2434_=_C4040 ,C2434_=_C4058 ,C2434_=_C4065 ,C2434_=_C4085 ,\nC2435_=_C2811 ,C2435_=_C3196 ,C2435_=_C3487 ,C2435_=_C3719 ,C2435_=_C3993 ,C2435_=_C4023 ,\nC2435_=_C4028 ,C2435_=_C4035 ,C2435_=_C4122 ,C2435_=_C4123 ,C2436_=_C2437 ,C2436_=_C2438 ,\nC2436_=_C2439 ,C2436_=_C2440 ,C2436_=_C2441 ,C2436_=_C2443 ,C2436_=_C2444 ,C2436_=_C2446 ,\nC2436_=_C2447 ,C2436_=_C2448 ,C2436_=_C2449 ,C2436_=_C2450 ,C2436_=_C2451 ,C2436_=_C2452 ,\nC2436_=_C2453 ,C2436_=_C2514 ,C2437_=_C2438 ,C2437_=_C2439 ,C2437_=_C2440 ,C2437_=_C2441 ,\nC2437_=_C2443 ,C2437_=_C2444 ,C2437_=_C2446 ,C2437_=_C2447 ,C2437_=_C2448 ,C2437_=_C2449 ,\nC2437_=_C2450 ,C2437_=_C2451 ,C2437_=_C2452 ,C2437_=_C2453 ,C2438_=_C2439 ,C2438_=_C2440 ,\nC2438_=_C2441 ,C2438_=_C2443 ,C2438_=_C2444 ,C2438_=_C2446 ,C2438_=_C2447 ,C2438_=_C2448 ,\nC2438_=_C2449 ,C2438_=_C2450 ,C2438_=_C2451 ,C2438_=_C2452 ,C2438_=_C2453 ,C2438_=_C2600 ,\nC2438_=_C2613 ,C2439_=_C2440 ,C2439_=_C2441 ,C2439_=_C2443 ,C2439_=_C2444 ,C2439_=_C2446 ,\nC2439_=_C2447 ,C2439_=_C2448 ,C2439_=_C2449 ,C2439_=_C2450 ,C2439_=_C2451 ,C2439_=_C2452 ,\nC2439_=_C2453 ,C2439_=_C2893 ,C2439_=_C2898 ,C2439_=_C2902 ,C2439_=_C2903 ,C2440_=_C2441 ,\nC2440_=_C2443 ,C2440_=_C2444 ,C2440_=_C2446 ,C2440_=_C2447 ,C2440_=_C2448 ,C2440_=_C2449 ,\nC2440_=_C2450 ,C2440_=_C2451 ,C2440_=_C2452 ,C2440_=_C2453 ,C2440_=_C2920 ,C2440_=_C2924 ,\nC2440_=_C2929 ,C2440_=_C2930 ,C2441_=_C2443 ,C2441_=_C2444 ,C2441_=_C2446 ,C2441_=_C2447 ,\nC2441_=_C2448 ,C2441_=_C2449 ,C2441_=_C2450 ,C2441_=_C2451 ,C2441_=_C2452 ,C2441_=_C2453 ,\nC2441_=_C2948 ,C2441_=_C2961 ,C2443_=_C2444 ,C2443_=_C2446 ,C2443_=_C2447 ,C2443_=_C2448 ,\nC2443_=_C2449 ,C2443_=_C2450 ,C2443_=_C2451 ,C2443_=_C2452 ,C2443_=_C2453 ,C2444_=_C2446 ,\nC2444_=_C2447 ,C2444_=_C2448 ,C2444_=_C2449 ,C2444_=_C2450 ,C2444_=_C2451 ,C2444_=_C2452 ,\nC2444_=_C2453 ,C2444_=_C3132 ,C2444_=_C3264 ,C2444_=_C3265 ,C2444_=_C3267 ,C2446_=_C2447 ,\nC2446_=_C2448 ,C2446_=_C2449 ,C2446_=_C2450 ,C2446_=_C2451 ,C2446_=_C2452 ,C2446_=_C2453 ,\nC2446_=_C3136 ,C2446_=_C3842 ,C2446_=_C3844 ,C2446_=_C3847 ,C2447_=_C2448 ,C2447_=_C2449 ,\nC2447_=_C2450 ,C2447_=_C2451 ,C2447_=_C2452 ,C2447_=_C2453 ,C2447_=_C3412 ,C2448_=_C2449 ,\nC2448_=_C2450 ,C2448_=_C2451 ,C2448_=_C2452 ,C2448_=_C2453 ,C2448_=_C3139 ,C2448_=_C3175 ,\nC2448_=_C3402 ,C2448_=_C3918 ,C2449_=_C2450 ,C2449_=_C2451 ,C2449_=_C2452 ,C2449_=_C2453 ,\nC2449_=_C3414 ,C2449_=_C3632 ,C2450_=_C2451 ,C2450_=_C2452 ,C2450_=_C2453 ,C2450_=_C3759 ,\nC2450_=_C3992 ,C2450_=_C3993 ,C2451_=_C2452 ,C2451_=_C2453 ,C2451_=_C3734 ,C2451_=_C3760 ,\nC2451_=_C4033 ,C2451_=_C4035 ,C2452_=_C2453 ,C2452_=_C3416 ,C2453_=_C3417 ,C2479_=_C2543 ,\nC2479_=_C2600 ,C2479_=_C2620 ,C2479_=_C2741 ,C2479_=_C2768 ,C2479_=_C2893 ,C2479_=_C2920 ,\nC2479_=_C2948 ,C2479_=_C3131 ,C2479_=_C3132 ,C2479_=_C3133 ,C2479_=_C3134 ,C2479_=_C3135 ,\nC2479_=_C3136 ,C2479_=_C3137 ,C2479_=_C3138 ,C2479_=_C3139 ,C2479_=_C3140 ,C2479_=_C3141 ,\nC2479_=_C3143 ,C2491_=_C2496 ,C2491_=_C2497 ,C2491_=_C2673 ,C2491_=_C2674 ,C2491_=_C2675 ,\nC2491_=_C2676 ,C2491_=_C2678 ,C2491_=_C2679 ,C2491_=_C2680 ,C2491_=_C2681 ,C2491_=_C2682 ,\nC2491_=_C2683 ,C2491_=_C2684 ,C2491_=_C2685 ,C2491_=_C2688 ,C2491_=_C2689 ,C2491_=_C2690 ,\nC2491_=_C2691 ,C2491_=_C2692 ,C2496_=_C2497 ,C2496_=_C2762 ,C2496_=_C2774 ,C2496_=_C3192 ,\nC2496_=_C3717 ,C2496_=_C3802 ,C2496_=_C3909 ,C2496_=_C3992 ,C2496_=_C4033 ,C2496_=_C4042 ,\nC2496_=_C4043 ,C2496_=_C4044 ,C2497_=_C2653 ,C2497_=_C2805 ,C2497_=_C2902 ,C2497_=_C3037 ,\nC2497_=_C3329 ,C2497_=_C3379 ,C2497_=_C3728 ,C2497_=_C3804</w:t>
      </w:r>
    </w:p>
    <w:p>
      <w:pPr>
        <w:pStyle w:val="PreformattedText"/>
        <w:bidi w:val="0"/>
        <w:spacing w:before="0" w:after="0"/>
        <w:jc w:val="left"/>
        <w:rPr/>
      </w:pPr>
      <w:r>
        <w:rPr/>
        <w:t xml:space="preserve"> </w:t>
      </w:r>
      <w:r>
        <w:rPr/>
        <w:t>,C2497_=_C3876 ,C2497_=_C3886 ,\nC2497_=_C3939 ,C2497_=_C4002 ,C2497_=_C4076 ,C2497_=_C4077 ,C2514_=_C2843 ,C2514_=_C2881 ,\nC2514_=_C2924 ,C2514_=_C3437 ,C2514_=_C3477 ,C2514_=_C3531 ,C2514_=_C3585 ,C2514_=_C3698 ,\nC2514_=_C3730 ,C2514_=_C3732 ,C2514_=_C3733 ,C2514_=_C3734 ,C2514_=_C3735 ,C2514_=_C3736 ,\nC2514_=_C3737 ,C2514_=_C3739 ,C2528_=_C2539 ,C2528_=_C2725 ,C2528_=_C2782 ,C2528_=_C2814 ,\nC2528_=_C2979 ,C2528_=_C3167 ,C2528_=_C3168 ,C2528_=_C3169 ,C2528_=_C3170 ,C2528_=_C3171 ,\nC2528_=_C3172 ,C2528_=_C3173 ,C2528_=_C3174 ,C2528_=_C3175 ,C2528_=_C3176 ,C2528_=_C3177 ,\nC2528_=_C3178 ,C2528_=_C3179 ,C2528_=_C3180 ,C2528_=_C3181 ,C2539_=_C2736 ,C2539_=_C2792 ,\nC2539_=_C2833 ,C2539_=_C3130 ,C2539_=_C3264 ,C2539_=_C3281 ,C2539_=_C3293 ,C2539_=_C3581 ,\nC2539_=_C3591 ,C2539_=_C3707 ,C2539_=_C3774 ,C2539_=_C3839 ,C2539_=_C3854 ,C2539_=_C3955 ,\nC2539_=_C4039 ,C2539_=_C4093 ,C2539_=_C4103 ,C2543_=_C2600 ,C2543_=_C2620 ,C2543_=_C2741 ,\nC2543_=_C2768 ,C2543_=_C2893 ,C2543_=_C2920 ,C2543_=_C2948 ,C2543_=_C3131 ,C2543_=_C3132 ,\nC2543_=_C3133 ,C2543_=_C3134 ,C2543_=_C3135 ,C2543_=_C3136 ,C2543_=_C3137 ,C2543_=_C3138 ,\nC2543_=_C3139 ,C2543_=_C3140 ,C2543_=_C3141 ,C2543_=_C3143 ,C2600_=_C2613 ,C2600_=_C2620 ,\nC2600_=_C2741 ,C2600_=_C2768 ,C2600_=_C2893 ,C2600_=_C2920 ,C2600_=_C2948 ,C2600_=_C3131 ,\nC2600_=_C3132 ,C2600_=_C3133 ,C2600_=_C3134 ,C2600_=_C3135 ,C2600_=_C3136 ,C2600_=_C3137 ,\nC2600_=_C3138 ,C2600_=_C3139 ,C2600_=_C3140 ,C2600_=_C3141 ,C2600_=_C3143 ,C2613_=_C2887 ,\nC2613_=_C2903 ,C2613_=_C2930 ,C2613_=_C2961 ,C2613_=_C3082 ,C2613_=_C3098 ,C2613_=_C3253 ,\nC2613_=_C3265 ,C2613_=_C3367 ,C2613_=_C3391 ,C2613_=_C3649 ,C2613_=_C3847 ,C2613_=_C3879 ,\nC2613_=_C3918 ,C2613_=_C3935 ,C2613_=_C4087 ,C2613_=_C4113 ,C2620_=_C2741 ,C2620_=_C2768 ,\nC2620_=_C2893 ,C2620_=_C2920 ,C2620_=_C2948 ,C2620_=_C3131 ,C2620_=_C3132 ,C2620_=_C3133 ,\nC2620_=_C3134 ,C2620_=_C3135 ,C2620_=_C3136 ,C2620_=_C3137 ,C2620_=_C3138 ,C2620_=_C3139 ,\nC2620_=_C3140 ,C2620_=_C3141 ,C2620_=_C3143 ,C2641_=_C2653 ,C2641_=_C2758 ,C2641_=_C2862 ,\nC2641_=_C2898 ,C2641_=_C2997 ,C2641_=_C3042 ,C2641_=_C3103 ,C2641_=_C3144 ,C2641_=_C3198 ,\nC2641_=_C3398 ,C2641_=_C3399 ,C2641_=_C3400 ,C2641_=_C3401 ,C2641_=_C3402 ,C2641_=_C3403 ,\nC2641_=_C3404 ,C2641_=_C3405 ,C2641_=_C3406 ,C2641_=_C3407 ,C2653_=_C2805 ,C2653_=_C2902 ,\nC2653_=_C3037 ,C2653_=_C3329 ,C2653_=_C3379 ,C2653_=_C3728 ,C2653_=_C3804 ,C2653_=_C3876 ,\nC2653_=_C3886 ,C2653_=_C3939 ,C2653_=_C4002 ,C2653_=_C4076 ,C2653_=_C4077 ,C2673_=_C2674 ,\nC2673_=_C2675 ,C2673_=_C2676 ,C2673_=_C2678 ,C2673_=_C2679 ,C2673_=_C2680 ,C2673_=_C2681 ,\nC2673_=_C2682 ,C2673_=_C2683 ,C2673_=_C2684 ,C2673_=_C2685 ,C2673_=_C2688 ,C2673_=_C2689 ,\nC2673_=_C2690 ,C2673_=_C2691 ,C2673_=_C2692 ,C2673_=_C2912 ,C2674_=_C2675 ,C2674_=_C2676 ,\nC2674_=_C2678 ,C2674_=_C2679 ,C2674_=_C2680 ,C2674_=_C2681 ,C2674_=_C2682 ,C2674_=_C2683 ,\nC2674_=_C2684 ,C2674_=_C2685 ,C2674_=_C2688 ,C2674_=_C2689 ,C2674_=_C2690 ,C2674_=_C2691 ,\nC2674_=_C2692 ,C2674_=_C2967 ,C2674_=_C2971 ,C2674_=_C2973 ,C2675_=_C2676 ,C2675_=_C2678 ,\nC2675_=_C2679 ,C2675_=_C2680 ,C2675_=_C2681 ,C2675_=_C2682 ,C2675_=_C2683 ,C2675_=_C2684 ,\nC2675_=_C2685 ,C2675_=_C2688 ,C2675_=_C2689 ,C2675_=_C2690 ,C2675_=_C2691 ,C2675_=_C2692 ,\nC2675_=_C3018 ,C2676_=_C2678 ,C2676_=_C2679 ,C2676_=_C2680 ,C2676_=_C2681 ,C2676_=_C2682 ,\nC2676_=_C2683 ,C2676_=_C2684 ,C2676_=_C2685 ,C2676_=_C2688 ,C2676_=_C2689 ,C2676_=_C2690 ,\nC2676_=_C2691 ,C2676_=_C2692 ,C2676_=_C3504 ,C2678_=_C2679 ,C2678_=_C2680 ,C2678_=_C2681 ,\nC2678_=_C2682 ,C2678_=_C2683 ,C2678_=_C2684 ,C2678_=_C2685 ,C2678_=_C2688 ,C2678_=_C2689 ,\nC2678_=_C2690 ,C2678_=_C2691 ,C2678_=_C2692 ,C2678_=_C3649 ,C2679_=_C2680 ,C2679_=_C2681 ,\nC2679_=_C2682 ,C2679_=_C2683 ,C2679_=_C2684 ,C2679_=_C2685 ,C2679_=_C2688 ,C2679_=_C2689 ,\nC2679_=_C2690 ,C2679_=_C2691 ,C2679_=_C2692 ,C2679_=_C3400 ,C2680_=_C2681 ,C2680_=_C2682 ,\nC2680_=_C2683 ,C2680_=_C2684 ,C2680_=_C2685 ,C2680_=_C2688 ,C2680_=_C2689 ,C2680_=_C2690 ,\nC2680_=_C2691 ,C2680_=_C2692 ,C2680_=_C3172 ,C2680_=_C3796 ,C2681_=_C2682 ,C2681_=_C2683 ,\nC2681_=_C2684 ,C2681_=_C2685 ,C2681_=_C2688 ,C2681_=_C2689 ,C2681_=_C2690 ,C2681_=_C2691 ,\nC2681_=_C2692 ,C2681_=_C3410 ,C2681_=_C3629 ,C2681_=_C3802 ,C2681_=_C3804 ,C2682_=_C2683 ,\nC2682_=_C2684 ,C2682_=_C2685 ,C2682_=_C2688 ,C2682_=_C2689 ,C2682_=_C2690 ,C2682_=_C2691 ,\nC2682_=_C2692 ,C2682_=_C3828 ,C2683_=_C2684 ,C2683_=_C2685 ,C2683_=_C2688 ,C2683_=_C2689 ,\nC2683_=_C2690 ,C2683_=_C2691 ,C2683_=_C2692 ,C2683_=_C3757 ,C2684_=_C2685 ,C2684_=_C2688 ,\nC2684_=_C2689 ,C2684_=_C2690 ,C2684_=_C2691 ,C2684_=_C2692 ,C2684_=_C3948 ,C2684_=_C3950 ,\nC2685_=_C2688 ,C2685_=_C2689 ,C2685_=_C2690 ,C2685_=_C2691 ,C2685_=_C2692 ,C2685_=_C3633 ,\nC2685_=_C4000 ,C2688_=_C2689 ,C2688_=_C2690 ,C2688_=_C2691 ,C2688_=_C2692 ,C2688_=_C4042 ,\nC2688_=_C4076 ,C2689_=_C2690 ,C2689_=_C2691 ,C2689_=_C2692 ,C2690_=_C2691 ,C2690_=_C2692 ,\nC2690_=_C3635 ,C2690_=_C3963 ,C2690_=_C4070 ,C2691_=_C2692 ,C2691_=_C3636 ,C2691_=_C4071 ,\nC2692_=_C4117 ,C2692_=_C4123 ,C2725_=_C2736 ,C2725_=_C2782 ,C2725_=_C2814 ,C2725_=_C2979 ,\nC2725_=_C3167 ,C2725_=_C3168 ,C2725_=_C3169 ,C2725_=_C3170 ,C2725_=_C3171 ,C2725_=_C3172 ,\nC2725_=_C3173 ,C2725_=_C3174 ,C2725_=_C3175 ,C2725_=_C3176 ,C2725_=_C3177 ,C2725_=_C3178 ,\nC2725_=_C3179 ,C2725_=_C3180 ,C2725_=_C3181 ,C2736_=_C2792 ,C2736_=_C2833 ,C2736_=_C3130 ,\nC2736_=_C3264 ,C2736_=_C3281 ,C2736_=_C3293 ,C2736_=_C3581 ,C2736_=_C3591 ,C2736_=_C3707 ,\nC2736_=_C3774 ,C2736_=_C3839 ,C2736_=_C3854 ,C2736_=_C3955 ,C2736_=_C4039 ,C2736_=_C4093 ,\nC2736_=_C4103 ,C2741_=_C2746 ,C2741_=_C2768 ,C2741_=_C2893 ,C2741_=_C2920 ,C2741_=_C2948 ,\nC2741_=_C3131 ,C2741_=_C3132 ,C2741_=_C3133 ,C2741_=_C3134 ,C2741_=_C3135 ,C2741_=_C3136 ,\nC2741_=_C3137 ,C2741_=_C3138 ,C2741_=_C3139 ,C2741_=_C3140 ,C2741_=_C3141 ,C2741_=_C3143 ,\nC2746_=_C2971 ,C2746_=_C3452 ,C2746_=_C3481 ,C2746_=_C3619 ,C2746_=_C3818 ,C2746_=_C3842 ,\nC2746_=_C3959 ,C2746_=_C3960 ,C2746_=_C3962 ,C2746_=_C3963 ,C2746_=_C3964 ,C2746_=_C3966 ,\nC2758_=_C2762 ,C2758_=_C2763 ,C2758_=_C2862 ,C2758_=_C2898 ,C2758_=_C2997 ,C2758_=_C3042 ,\nC2758_=_C3103 ,C2758_=_C3144 ,C2758_=_C3198 ,C2758_=_C3398 ,C2758_=_C3399 ,C2758_=_C3400 ,\nC2758_=_C3401 ,C2758_=_C3402 ,C2758_=_C3403 ,C2758_=_C3404 ,C2758_=_C3405 ,C2758_=_C3406 ,\nC2758_=_C3407 ,C2762_=_C2763 ,C2762_=_C2774 ,C2762_=_C3192 ,C2762_=_C3717 ,C2762_=_C3802 ,\nC2762_=_C3909 ,C2762_=_C3992 ,C2762_=_C4033 ,C2762_=_C4042 ,C2762_=_C4043 ,C2762_=_C4044 ,\nC2763_=_C2793 ,C2763_=_C2873 ,C2763_=_C3212 ,C2763_=_C3294 ,C2763_=_C3592 ,C2763_=_C3669 ,\nC2763_=_C3718 ,C2763_=_C3828 ,C2763_=_C3855 ,C2763_=_C3948 ,C2763_=_C4000 ,C2763_=_C4022 ,\nC2763_=_C4055 ,C2763_=_C4108 ,C2768_=_C2774 ,C2768_=_C2893 ,C2768_=_C2920 ,C2768_=_C2948 ,\nC2768_=_C3131 ,C2768_=_C3132 ,C2768_=_C3133 ,C2768_=_C3134 ,C2768_=_C3135 ,C2768_=_C3136 ,\nC2768_=_C3137 ,C2768_=_C3138 ,C2768_=_C3139 ,C2768_=_C3140 ,C2768_=_C3141 ,C2768_=_C3143 ,\nC2774_=_C3192 ,C2774_=_C3717 ,C2774_=_C3802 ,C2774_=_C3909 ,C2774_=_C3992 ,C2774_=_C4033 ,\nC2774_=_C4042 ,C2774_=_C4043 ,C2774_=_C4044 ,C2782_=_C2792 ,C2782_=_C2793 ,C2782_=_C2814 ,\nC2782_=_C2979 ,C2782_=_C3167 ,C2782_=_C3168 ,C2782_=_C3169 ,C2782_=_C3170 ,C2782_=_C3171 ,\nC2782_=_C3172 ,C2782_=_C3173 ,C2782_=_C3174 ,C2782_=_C3175 ,C2782_=_C3176 ,C2782_=_C3177 ,\nC2782_=_C3178 ,C2782_=_C3179 ,C2782_=_C3180 ,C2782_=_C3181 ,C2792_=_C2793 ,C2792_=_C2833 ,\nC2792_=_C3130 ,C2792_=_C3264 ,C2792_=_C3281 ,C2792_=_C3293 ,C2792_=_C3581 ,C2792_=_C3591 ,\nC2792_=_C3707 ,C2792_=_C3774 ,C2792_=_C3839 ,C2792_=_C3854 ,C2792_=_C3955 ,C2792_=_C4039 ,\nC2792_=_C4093 ,C2792_=_C4103 ,C2793_=_C2873 ,C2793_=_C3212 ,C2793_=_C3294 ,C2793_=_C3592 ,\nC2793_=_C3669 ,C2793_=_C3718 ,C2793_=_C3828 ,C2793_=_C3855 ,C2793_=_C3948 ,C2793_=_C4000 ,\nC2793_=_C4022 ,C2793_=_C4055 ,C2793_=_C4108 ,C2805_=_C2808 ,C2805_=_C2811 ,C2805_=_C2902 ,\nC2805_=_C3037 ,C2805_=_C3329 ,C2805_=_C3379 ,C2805_=_C3728 ,C2805_=_C3804 ,C2805_=_C3876 ,\nC2805_=_C3886 ,C2805_=_C3939 ,C2805_=_C4002 ,C2805_=_C4076 ,C2805_=_C4077 ,C2808_=_C2811 ,\nC2808_=_C3486 ,C2808_=_C3552 ,C2808_=_C3670 ,C2808_=_C3695 ,C2808_=_C3796 ,C2808_=_C3857 ,\nC2808_=_C3950 ,C2808_=_C4056 ,C2808_=_C4068 ,C2808_=_C4099 ,C2808_=_C4117 ,C2811_=_C3196 ,\nC2811_=_C3487 ,C2811_=_C3719 ,C2811_=_C3993 ,C2811_=_C4023 ,C2811_=_C4028 ,C2811_=_C4035 ,\nC2811_=_C4122 ,C2811_=_C4123 ,C2814_=_C2833 ,C2814_=_C2835 ,C2814_=_C2979 ,C2814_=_C3167 ,\nC2814_=_C3168 ,C2814_=_C3169 ,C2814_=_C3170 ,C2814_=_C3171 ,C2814_=_C3172 ,C2814_=_C3173 ,\nC2814_=_C3174 ,C2814_=_C3175 ,C2814_=_C3176 ,C2814_=_C3177 ,C2814_=_C3178 ,C2814_=_C3179 ,\nC2814_=_C3180 ,C2814_=_C3181 ,C2833_=_C2835 ,C2833_=_C3130 ,C2833_=_C3264 ,C2833_=_C3281 ,\nC2833_=_C3293 ,C2833_=_C3581 ,C2833_=_C3591 ,C2833_=_C3707 ,C2833_=_C3774 ,C2833_=_C3839 ,\nC2833_=_C3854 ,C2833_=_C3955 ,C2833_=_C4039 ,C2833_=_C4093 ,C2833_=_C4103 ,C2835_=_C2888 ,\nC2835_=_C3052 ,C2835_=_C3267 ,C2835_=_C3316 ,C2835_=_C3368 ,C2835_=_C3709 ,C2835_=_C3776 ,\nC2835_=_C3858 ,C2835_=_C3956 ,C2835_=_C3988 ,C2835_=_C4095 ,C2835_=_C4111 ,C2835_=_C4114 ,\nC2835_=_C4118 ,C2843_=_C2857 ,C2843_=_C2881 ,C2843_=_C2924 ,C2843_=_C3437 ,C2843_=_C3477 ,\nC2843_=_C3531 ,C2843_=_C3585 ,C2843_=_C3698 ,C2843_=_C3730 ,C2843_=_C3732 ,C2843_=_C3733 ,\nC2843_=_C3734 ,C2843_=_C3735 ,C2843_=_C3736 ,C2843_=_C3737 ,C2843_=_C3739 ,C2857_=_C3156 ,\nC2857_=_C3628 ,C2857_=_C3660 ,C2857_=_C3672 ,C2857_=_C3710 ,C2857_=_C3745 ,C2857_=_C3785 ,\nC2857_=_C3859 ,C2857_=_C3912 ,C2857_=_C3924 ,C2857_=_C4010 ,C2857_=_C4040 ,C2857_=_C4058 ,\nC2857_=_C4065 ,C2857_=_C4085 ,C2862_=_C2873 ,C2862_=_C2898 ,C2862_=_C2997 ,C2862_=_C3042 ,\nC2862_=_C3103 ,C2862_=_C3144 ,C2862_=_C3198 ,C2862_=_C3398 ,C2862_=_C3399 ,C2862_=_C3400 ,\nC2862_=_C3401 ,C2862_=_C3402 ,C2862_=_C3403 ,C2862_=_C3404 ,C2862_=_C3405 ,C2862_=_C3406 ,\nC2862_=_C3407 ,C2873_=_C3212 ,C2873_=_C3294 ,C2873_=_C3592 ,C2873_=_C3669 ,C2873_=_C3718 ,\nC2873_=_C3828 ,C2873_=_C3855</w:t>
      </w:r>
    </w:p>
    <w:p>
      <w:pPr>
        <w:pStyle w:val="PreformattedText"/>
        <w:bidi w:val="0"/>
        <w:spacing w:before="0" w:after="0"/>
        <w:jc w:val="left"/>
        <w:rPr/>
      </w:pPr>
      <w:r>
        <w:rPr/>
        <w:t xml:space="preserve"> </w:t>
      </w:r>
      <w:r>
        <w:rPr/>
        <w:t>,C2873_=_C3948 ,C2873_=_C4000 ,C2873_=_C4022 ,C2873_=_C4055 ,\nC2873_=_C4108 ,C2881_=_C2887 ,C2881_=_C2888 ,C2881_=_C2924 ,C2881_=_C3437 ,C2881_=_C3477 ,\nC2881_=_C3531 ,C2881_=_C3585 ,C2881_=_C3698 ,C2881_=_C3730 ,C2881_=_C3732 ,C2881_=_C3733 ,\nC2881_=_C3734 ,C2881_=_C3735 ,C2881_=_C3736 ,C2881_=_C3737 ,C2881_=_C3739 ,C2887_=_C2888 ,\nC2887_=_C2903 ,C2887_=_C2930 ,C2887_=_C2961 ,C2887_=_C3082 ,C2887_=_C3098 ,C2887_=_C3253 ,\nC2887_=_C3265 ,C2887_=_C3367 ,C2887_=_C3391 ,C2887_=_C3649 ,C2887_=_C3847 ,C2887_=_C3879 ,\nC2887_=_C3918 ,C2887_=_C3935 ,C2887_=_C4087 ,C2887_=_C4113 ,C2888_=_C3052 ,C2888_=_C3267 ,\nC2888_=_C3316 ,C2888_=_C3368 ,C2888_=_C3709 ,C2888_=_C3776 ,C2888_=_C3858 ,C2888_=_C3956 ,\nC2888_=_C3988 ,C2888_=_C4095 ,C2888_=_C4111 ,C2888_=_C4114 ,C2888_=_C4118 ,C2893_=_C2898 ,\nC2893_=_C2902 ,C2893_=_C2903 ,C2893_=_C2920 ,C2893_=_C2948 ,C2893_=_C3131 ,C2893_=_C3132 ,\nC2893_=_C3133 ,C2893_=_C3134 ,C2893_=_C3135 ,C2893_=_C3136 ,C2893_=_C3137 ,C2893_=_C3138 ,\nC2893_=_C3139 ,C2893_=_C3140 ,C2893_=_C3141 ,C2893_=_C3143 ,C2898_=_C2902 ,C2898_=_C2903 ,\nC2898_=_C2997 ,C2898_=_C3042 ,C2898_=_C3103 ,C2898_=_C3144 ,C2898_=_C3198 ,C2898_=_C3398 ,\nC2898_=_C3399 ,C2898_=_C3400 ,C2898_=_C3401 ,C2898_=_C3402 ,C2898_=_C3403 ,C2898_=_C3404 ,\nC2898_=_C3405 ,C2898_=_C3406 ,C2898_=_C3407 ,C2902_=_C2903 ,C2902_=_C3037 ,C2902_=_C3329 ,\nC2902_=_C3379 ,C2902_=_C3728 ,C2902_=_C3804 ,C2902_=_C3876 ,C2902_=_C3886 ,C2902_=_C3939 ,\nC2902_=_C4002 ,C2902_=_C4076 ,C2902_=_C4077 ,C2903_=_C2930 ,C2903_=_C2961 ,C2903_=_C3082 ,\nC2903_=_C3098 ,C2903_=_C3253 ,C2903_=_C3265 ,C2903_=_C3367 ,C2903_=_C3391 ,C2903_=_C3649 ,\nC2903_=_C3847 ,C2903_=_C3879 ,C2903_=_C3918 ,C2903_=_C3935 ,C2903_=_C4087 ,C2903_=_C4113 ,\nC2912_=_C2967 ,C2912_=_C3018 ,C2912_=_C3217 ,C2912_=_C3322 ,C2912_=_C3423 ,C2912_=_C3493 ,\nC2912_=_C3504 ,C2912_=_C3629 ,C2912_=_C3630 ,C2912_=_C3631 ,C2912_=_C3632 ,C2912_=_C3633 ,\nC2912_=_C3634 ,C2912_=_C3635 ,C2912_=_C3636 ,C2912_=_C3637 ,C2920_=_C2924 ,C2920_=_C2929 ,\nC2920_=_C2930 ,C2920_=_C2948 ,C2920_=_C3131 ,C2920_=_C3132 ,C2920_=_C3133 ,C2920_=_C3134 ,\nC2920_=_C3135 ,C2920_=_C3136 ,C2920_=_C3137 ,C2920_=_C3138 ,C2920_=_C3139 ,C2920_=_C3140 ,\nC2920_=_C3141 ,C2920_=_C3143 ,C2924_=_C2929 ,C2924_=_C2930 ,C2924_=_C3437 ,C2924_=_C3477 ,\nC2924_=_C3531 ,C2924_=_C3585 ,C2924_=_C3698 ,C2924_=_C3730 ,C2924_=_C3732 ,C2924_=_C3733 ,\nC2924_=_C3734 ,C2924_=_C3735 ,C2924_=_C3736 ,C2924_=_C3737 ,C2924_=_C3739 ,C2929_=_C2930 ,\nC2929_=_C2973 ,C2929_=_C3109 ,C2929_=_C3349 ,C2929_=_C3454 ,C2929_=_C3472 ,C2929_=_C3623 ,\nC2929_=_C3692 ,C2929_=_C3844 ,C2929_=_C3868 ,C2929_=_C3985 ,C2929_=_C4069 ,C2929_=_C4070 ,\nC2929_=_C4071 ,C2929_=_C4072 ,C2929_=_C4073 ,C2930_=_C2961 ,C2930_=_C3082 ,C2930_=_C3098 ,\nC2930_=_C3253 ,C2930_=_C3265 ,C2930_=_C3367 ,C2930_=_C3391 ,C2930_=_C3649 ,C2930_=_C3847 ,\nC2930_=_C3879 ,C2930_=_C3918 ,C2930_=_C3935 ,C2930_=_C4087 ,C2930_=_C4113 ,C2948_=_C2961 ,\nC2948_=_C3131 ,C2948_=_C3132 ,C2948_=_C3133 ,C2948_=_C3134 ,C2948_=_C3135 ,C2948_=_C3136 ,\nC2948_=_C3137 ,C2948_=_C3138 ,C2948_=_C3139 ,C2948_=_C3140 ,C2948_=_C3141 ,C2948_=_C3143 ,\nC2961_=_C3082 ,C2961_=_C3098 ,C2961_=_C3253 ,C2961_=_C3265 ,C2961_=_C3367 ,C2961_=_C3391 ,\nC2961_=_C3649 ,C2961_=_C3847 ,C2961_=_C3879 ,C2961_=_C3918 ,C2961_=_C3935 ,C2961_=_C4087 ,\nC2961_=_C4113 ,C2967_=_C2971 ,C2967_=_C2973 ,C2967_=_C3018 ,C2967_=_C3217 ,C2967_=_C3322 ,\nC2967_=_C3423 ,C2967_=_C3493 ,C2967_=_C3504 ,C2967_=_C3629 ,C2967_=_C3630 ,C2967_=_C3631 ,\nC2967_=_C3632 ,C2967_=_C3633 ,C2967_=_C3634 ,C2967_=_C3635 ,C2967_=_C3636 ,C2967_=_C3637 ,\nC2971_=_C2973 ,C2971_=_C3452 ,C2971_=_C3481 ,C2971_=_C3619 ,C2971_=_C3818 ,C2971_=_C3842 ,\nC2971_=_C3959 ,C2971_=_C3960 ,C2971_=_C3962 ,C2971_=_C3963 ,C2971_=_C3964 ,C2971_=_C3966 ,\nC2973_=_C3109 ,C2973_=_C3349 ,C2973_=_C3454 ,C2973_=_C3472 ,C2973_=_C3623 ,C2973_=_C3692 ,\nC2973_=_C3844 ,C2973_=_C3868 ,C2973_=_C3985 ,C2973_=_C4069 ,C2973_=_C4070 ,C2973_=_C4071 ,\nC2973_=_C4072 ,C2973_=_C4073 ,C2979_=_C3167 ,C2979_=_C3168 ,C2979_=_C3169 ,C2979_=_C3170 ,\nC2979_=_C3171 ,C2979_=_C3172 ,C2979_=_C3173 ,C2979_=_C3174 ,C2979_=_C3175 ,C2979_=_C3176 ,\nC2979_=_C3177 ,C2979_=_C3178 ,C2979_=_C3179 ,C2979_=_C3180 ,C2979_=_C3181 ,C2997_=_C3042 ,\nC2997_=_C3103 ,C2997_=_C3144 ,C2997_=_C3198 ,C2997_=_C3398 ,C2997_=_C3399 ,C2997_=_C3400 ,\nC2997_=_C3401 ,C2997_=_C3402 ,C2997_=_C3403 ,C2997_=_C3404 ,C2997_=_C3405 ,C2997_=_C3406 ,\nC2997_=_C3407 ,C3018_=_C3217 ,C3018_=_C3322 ,C3018_=_C3423 ,C3018_=_C3493 ,C3018_=_C3504 ,\nC3018_=_C3629 ,C3018_=_C3630 ,C3018_=_C3631 ,C3018_=_C3632 ,C3018_=_C3633 ,C3018_=_C3634 ,\nC3018_=_C3635 ,C3018_=_C3636 ,C3018_=_C3637 ,C3037_=_C3329 ,C3037_=_C3379 ,C3037_=_C3728 ,\nC3037_=_C3804 ,C3037_=_C3876 ,C3037_=_C3886 ,C3037_=_C3939 ,C3037_=_C4002 ,C3037_=_C4076 ,\nC3037_=_C4077 ,C3041_=_C3042 ,C3041_=_C3052 ,C3041_=_C3117 ,C3041_=_C3269 ,C3041_=_C3284 ,\nC3041_=_C3330 ,C3041_=_C3331 ,C3041_=_C3333 ,C3041_=_C3334 ,C3041_=_C3335 ,C3041_=_C3336 ,\nC3041_=_C3337 ,C3041_=_C3338 ,C3042_=_C3052 ,C3042_=_C3103 ,C3042_=_C3144 ,C3042_=_C3198 ,\nC3042_=_C3398 ,C3042_=_C3399 ,C3042_=_C3400 ,C3042_=_C3401 ,C3042_=_C3402 ,C3042_=_C3403 ,\nC3042_=_C3404 ,C3042_=_C3405 ,C3042_=_C3406 ,C3042_=_C3407 ,C3052_=_C3267 ,C3052_=_C3316 ,\nC3052_=_C3368 ,C3052_=_C3709 ,C3052_=_C3776 ,C3052_=_C3858 ,C3052_=_C3956 ,C3052_=_C3988 ,\nC3052_=_C4095 ,C3052_=_C4111 ,C3052_=_C4114 ,C3052_=_C4118 ,C3082_=_C3098 ,C3082_=_C3253 ,\nC3082_=_C3265 ,C3082_=_C3367 ,C3082_=_C3391 ,C3082_=_C3649 ,C3082_=_C3847 ,C3082_=_C3879 ,\nC3082_=_C3918 ,C3082_=_C3935 ,C3082_=_C4087 ,C3082_=_C4113 ,C3098_=_C3253 ,C3098_=_C3265 ,\nC3098_=_C3367 ,C3098_=_C3391 ,C3098_=_C3649 ,C3098_=_C3847 ,C3098_=_C3879 ,C3098_=_C3918 ,\nC3098_=_C3935 ,C3098_=_C4087 ,C3098_=_C4113 ,C3103_=_C3109 ,C3103_=_C3144 ,C3103_=_C3198 ,\nC3103_=_C3398 ,C3103_=_C3399 ,C3103_=_C3400 ,C3103_=_C3401 ,C3103_=_C3402 ,C3103_=_C3403 ,\nC3103_=_C3404 ,C3103_=_C3405 ,C3103_=_C3406 ,C3103_=_C3407 ,C3109_=_C3349 ,C3109_=_C3454 ,\nC3109_=_C3472 ,C3109_=_C3623 ,C3109_=_C3692 ,C3109_=_C3844 ,C3109_=_C3868 ,C3109_=_C3985 ,\nC3109_=_C4069 ,C3109_=_C4070 ,C3109_=_C4071 ,C3109_=_C4072 ,C3109_=_C4073 ,C3117_=_C3130 ,\nC3117_=_C3269 ,C3117_=_C3284 ,C3117_=_C3330 ,C3117_=_C3331 ,C3117_=_C3333 ,C3117_=_C3334 ,\nC3117_=_C3335 ,C3117_=_C3336 ,C3117_=_C3337 ,C3117_=_C3338 ,C3130_=_C3264 ,C3130_=_C3281 ,\nC3130_=_C3293 ,C3130_=_C3581 ,C3130_=_C3591 ,C3130_=_C3707 ,C3130_=_C3774 ,C3130_=_C3839 ,\nC3130_=_C3854 ,C3130_=_C3955 ,C3130_=_C4039 ,C3130_=_C4093 ,C3130_=_C4103 ,C3131_=_C3132 ,\nC3131_=_C3133 ,C3131_=_C3134 ,C3131_=_C3135 ,C3131_=_C3136 ,C3131_=_C3137 ,C3131_=_C3138 ,\nC3131_=_C3139 ,C3131_=_C3140 ,C3131_=_C3141 ,C3131_=_C3143 ,C3131_=_C3253 ,C3132_=_C3133 ,\nC3132_=_C3134 ,C3132_=_C3135 ,C3132_=_C3136 ,C3132_=_C3137 ,C3132_=_C3138 ,C3132_=_C3139 ,\nC3132_=_C3140 ,C3132_=_C3141 ,C3132_=_C3143 ,C3132_=_C3264 ,C3132_=_C3265 ,C3132_=_C3267 ,\nC3133_=_C3134 ,C3133_=_C3135 ,C3133_=_C3136 ,C3133_=_C3137 ,C3133_=_C3138 ,C3133_=_C3139 ,\nC3133_=_C3140 ,C3133_=_C3141 ,C3133_=_C3143 ,C3133_=_C3322 ,C3133_=_C3329 ,C3134_=_C3135 ,\nC3134_=_C3136 ,C3134_=_C3137 ,C3134_=_C3138 ,C3134_=_C3139 ,C3134_=_C3140 ,C3134_=_C3141 ,\nC3134_=_C3143 ,C3134_=_C3358 ,C3134_=_C3367 ,C3134_=_C3368 ,C3135_=_C3136 ,C3135_=_C3137 ,\nC3135_=_C3138 ,C3135_=_C3139 ,C3135_=_C3140 ,C3135_=_C3141 ,C3135_=_C3143 ,C3135_=_C3452 ,\nC3135_=_C3454 ,C3136_=_C3137 ,C3136_=_C3138 ,C3136_=_C3139 ,C3136_=_C3140 ,C3136_=_C3141 ,\nC3136_=_C3143 ,C3136_=_C3842 ,C3136_=_C3844 ,C3136_=_C3847 ,C3137_=_C3138 ,C3137_=_C3139 ,\nC3137_=_C3140 ,C3137_=_C3141 ,C3137_=_C3143 ,C3137_=_C3876 ,C3137_=_C3879 ,C3138_=_C3139 ,\nC3138_=_C3140 ,C3138_=_C3141 ,C3138_=_C3143 ,C3139_=_C3140 ,C3139_=_C3141 ,C3139_=_C3143 ,\nC3139_=_C3175 ,C3139_=_C3402 ,C3139_=_C3918 ,C3140_=_C3141 ,C3140_=_C3143 ,C3140_=_C3733 ,\nC3140_=_C3960 ,C3140_=_C4028 ,C3141_=_C3143 ,C3141_=_C3406 ,C3141_=_C3736 ,C3143_=_C3420 ,\nC3143_=_C4118 ,C3144_=_C3156 ,C3144_=_C3198 ,C3144_=_C3398 ,C3144_=_C3399 ,C3144_=_C3400 ,\nC3144_=_C3401 ,C3144_=_C3402 ,C3144_=_C3403 ,C3144_=_C3404 ,C3144_=_C3405 ,C3144_=_C3406 ,\nC3144_=_C3407 ,C3156_=_C3628 ,C3156_=_C3660 ,C3156_=_C3672 ,C3156_=_C3710 ,C3156_=_C3745 ,\nC3156_=_C3785 ,C3156_=_C3859 ,C3156_=_C3912 ,C3156_=_C3924 ,C3156_=_C4010 ,C3156_=_C4040 ,\nC3156_=_C4058 ,C3156_=_C4065 ,C3156_=_C4085 ,C3167_=_C3168 ,C3167_=_C3169 ,C3167_=_C3170 ,\nC3167_=_C3171 ,C3167_=_C3172 ,C3167_=_C3173 ,C3167_=_C3174 ,C3167_=_C3175 ,C3167_=_C3176 ,\nC3167_=_C3177 ,C3167_=_C3178 ,C3167_=_C3179 ,C3167_=_C3180 ,C3167_=_C3181 ,C3167_=_C3198 ,\nC3167_=_C3212 ,C3168_=_C3169 ,C3168_=_C3170 ,C3168_=_C3171 ,C3168_=_C3172 ,C3168_=_C3173 ,\nC3168_=_C3174 ,C3168_=_C3175 ,C3168_=_C3176 ,C3168_=_C3177 ,C3168_=_C3178 ,C3168_=_C3179 ,\nC3168_=_C3180 ,C3168_=_C3181 ,C3169_=_C3170 ,C3169_=_C3171 ,C3169_=_C3172 ,C3169_=_C3173 ,\nC3169_=_C3174 ,C3169_=_C3175 ,C3169_=_C3176 ,C3169_=_C3177 ,C3169_=_C3178 ,C3169_=_C3179 ,\nC3169_=_C3180 ,C3169_=_C3181 ,C3169_=_C3349 ,C3170_=_C3171 ,C3170_=_C3172 ,C3170_=_C3173 ,\nC3170_=_C3174 ,C3170_=_C3175 ,C3170_=_C3176 ,C3170_=_C3177 ,C3170_=_C3178 ,C3170_=_C3179 ,\nC3170_=_C3180 ,C3170_=_C3181 ,C3170_=_C3581 ,C3171_=_C3172 ,C3171_=_C3173 ,C3171_=_C3174 ,\nC3171_=_C3175 ,C3171_=_C3176 ,C3171_=_C3177 ,C3171_=_C3178 ,C3171_=_C3179 ,C3171_=_C3180 ,\nC3171_=_C3181 ,C3171_=_C3730 ,C3171_=_C3785 ,C3172_=_C3173 ,C3172_=_C3174 ,C3172_=_C3175 ,\nC3172_=_C3176 ,C3172_=_C3177 ,C3172_=_C3178 ,C3172_=_C3179 ,C3172_=_C3180 ,C3172_=_C3181 ,\nC3172_=_C3796 ,C3173_=_C3174 ,C3173_=_C3175 ,C3173_=_C3176 ,C3173_=_C3177 ,C3173_=_C3178 ,\nC3173_=_C3179 ,C3173_=_C3180 ,C3173_=_C3181 ,C3173_=_C3818 ,C3174_=_C3175 ,C3174_=_C3176 ,\nC3174_=_C3177 ,C3174_=_C3178 ,C3174_=_C3179 ,C3174_=_C3180 ,C3174_=_C3181 ,C3174_=_C3401 ,\nC3175_=_C3176 ,C3175_=_C3177 ,C3175_=_C3178 ,C3175_=_C3179 ,C3175_=_C3180 ,C3175_=_C3181 ,\nC3175_=_C3402 ,C3175_=_C3918 ,C3176_=_C3177 ,C3176_=_C3178 ,C3176_=_C3179 ,C3176_=_C3180</w:t>
      </w:r>
    </w:p>
    <w:p>
      <w:pPr>
        <w:pStyle w:val="PreformattedText"/>
        <w:bidi w:val="0"/>
        <w:spacing w:before="0" w:after="0"/>
        <w:jc w:val="left"/>
        <w:rPr/>
      </w:pPr>
      <w:r>
        <w:rPr/>
        <w:t xml:space="preserve"> </w:t>
      </w:r>
      <w:r>
        <w:rPr/>
        <w:t>,\nC3176_=_C3181 ,C3176_=_C3924 ,C3177_=_C3178 ,C3177_=_C3179 ,C3177_=_C3180 ,C3177_=_C3181 ,\nC3178_=_C3179 ,C3178_=_C3180 ,C3178_=_C3181 ,C3178_=_C4039 ,C3178_=_C4040 ,C3179_=_C3180 ,\nC3179_=_C3181 ,C3180_=_C3181 ,C3181_=_C4093 ,C3181_=_C4095 ,C3187_=_C3192 ,C3187_=_C3196 ,\nC3187_=_C3237 ,C3187_=_C3424 ,C3187_=_C3494 ,C3187_=_C3595 ,C3187_=_C3662 ,C3187_=_C3711 ,\nC3187_=_C3756 ,C3187_=_C3757 ,C3187_=_C3758 ,C3187_=_C3759 ,C3187_=_C3760 ,C3187_=_C3762 ,\nC3187_=_C3763 ,C3192_=_C3196 ,C3192_=_C3717 ,C3192_=_C3802 ,C3192_=_C3909 ,C3192_=_C3992 ,\nC3192_=_C4033 ,C3192_=_C4042 ,C3192_=_C4043 ,C3192_=_C4044 ,C3196_=_C3487 ,C3196_=_C3719 ,\nC3196_=_C3993 ,C3196_=_C4023 ,C3196_=_C4028 ,C3196_=_C4035 ,C3196_=_C4122 ,C3196_=_C4123 ,\nC3198_=_C3212 ,C3198_=_C3398 ,C3198_=_C3399 ,C3198_=_C3400 ,C3198_=_C3401 ,C3198_=_C3402 ,\nC3198_=_C3403 ,C3198_=_C3404 ,C3198_=_C3405 ,C3198_=_C3406 ,C3198_=_C3407 ,C3212_=_C3294 ,\nC3212_=_C3592 ,C3212_=_C3669 ,C3212_=_C3718 ,C3212_=_C3828 ,C3212_=_C3855 ,C3212_=_C3948 ,\nC3212_=_C4000 ,C3212_=_C4022 ,C3212_=_C4055 ,C3212_=_C4108 ,C3213_=_C3217 ,C3213_=_C3311 ,\nC3213_=_C3358 ,C3213_=_C3408 ,C3213_=_C3410 ,C3213_=_C3411 ,C3213_=_C3412 ,C3213_=_C3413 ,\nC3213_=_C3414 ,C3213_=_C3415 ,C3213_=_C3416 ,C3213_=_C3417 ,C3213_=_C3419 ,C3213_=_C3420 ,\nC3217_=_C3322 ,C3217_=_C3423 ,C3217_=_C3493 ,C3217_=_C3504 ,C3217_=_C3629 ,C3217_=_C3630 ,\nC3217_=_C3631 ,C3217_=_C3632 ,C3217_=_C3633 ,C3217_=_C3634 ,C3217_=_C3635 ,C3217_=_C3636 ,\nC3217_=_C3637 ,C3237_=_C3424 ,C3237_=_C3494 ,C3237_=_C3595 ,C3237_=_C3662 ,C3237_=_C3711 ,\nC3237_=_C3756 ,C3237_=_C3757 ,C3237_=_C3758 ,C3237_=_C3759 ,C3237_=_C3760 ,C3237_=_C3762 ,\nC3237_=_C3763 ,C3253_=_C3265 ,C3253_=_C3367 ,C3253_=_C3391 ,C3253_=_C3649 ,C3253_=_C3847 ,\nC3253_=_C3879 ,C3253_=_C3918 ,C3253_=_C3935 ,C3253_=_C4087 ,C3253_=_C4113 ,C3264_=_C3265 ,\nC3264_=_C3267 ,C3264_=_C3281 ,C3264_=_C3293 ,C3264_=_C3581 ,C3264_=_C3591 ,C3264_=_C3707 ,\nC3264_=_C3774 ,C3264_=_C3839 ,C3264_=_C3854 ,C3264_=_C3955 ,C3264_=_C4039 ,C3264_=_C4093 ,\nC3264_=_C4103 ,C3265_=_C3267 ,C3265_=_C3367 ,C3265_=_C3391 ,C3265_=_C3649 ,C3265_=_C3847 ,\nC3265_=_C3879 ,C3265_=_C3918 ,C3265_=_C3935 ,C3265_=_C4087 ,C3265_=_C4113 ,C3267_=_C3316 ,\nC3267_=_C3368 ,C3267_=_C3709 ,C3267_=_C3776 ,C3267_=_C3858 ,C3267_=_C3956 ,C3267_=_C3988 ,\nC3267_=_C4095 ,C3267_=_C4111 ,C3267_=_C4114 ,C3267_=_C4118 ,C3269_=_C3281 ,C3269_=_C3284 ,\nC3269_=_C3330 ,C3269_=_C3331 ,C3269_=_C3333 ,C3269_=_C3334 ,C3269_=_C3335 ,C3269_=_C3336 ,\nC3269_=_C3337 ,C3269_=_C3338 ,C3281_=_C3293 ,C3281_=_C3581 ,C3281_=_C3591 ,C3281_=_C3707 ,\nC3281_=_C3774 ,C3281_=_C3839 ,C3281_=_C3854 ,C3281_=_C3955 ,C3281_=_C4039 ,C3281_=_C4093 ,\nC3281_=_C4103 ,C3284_=_C3293 ,C3284_=_C3294 ,C3284_=_C3330 ,C3284_=_C3331 ,C3284_=_C3333 ,\nC3284_=_C3334 ,C3284_=_C3335 ,C3284_=_C3336 ,C3284_=_C3337 ,C3284_=_C3338 ,C3293_=_C3294 ,\nC3293_=_C3581 ,C3293_=_C3591 ,C3293_=_C3707 ,C3293_=_C3774 ,C3293_=_C3839 ,C3293_=_C3854 ,\nC3293_=_C3955 ,C3293_=_C4039 ,C3293_=_C4093 ,C3293_=_C4103 ,C3294_=_C3592 ,C3294_=_C3669 ,\nC3294_=_C3718 ,C3294_=_C3828 ,C3294_=_C3855 ,C3294_=_C3948 ,C3294_=_C4000 ,C3294_=_C4022 ,\nC3294_=_C4055 ,C3294_=_C4108 ,C3311_=_C3316 ,C3311_=_C3358 ,C3311_=_C3408 ,C3311_=_C3410 ,\nC3311_=_C3411 ,C3311_=_C3412 ,C3311_=_C3413 ,C3311_=_C3414 ,C3311_=_C3415 ,C3311_=_C3416 ,\nC3311_=_C3417 ,C3311_=_C3419 ,C3311_=_C3420 ,C3316_=_C3368 ,C3316_=_C3709 ,C3316_=_C3776 ,\nC3316_=_C3858 ,C3316_=_C3956 ,C3316_=_C3988 ,C3316_=_C4095 ,C3316_=_C4111 ,C3316_=_C4114 ,\nC3316_=_C4118 ,C3322_=_C3329 ,C3322_=_C3423 ,C3322_=_C3493 ,C3322_=_C3504 ,C3322_=_C3629 ,\nC3322_=_C3630 ,C3322_=_C3631 ,C3322_=_C3632 ,C3322_=_C3633 ,C3322_=_C3634 ,C3322_=_C3635 ,\nC3322_=_C3636 ,C3322_=_C3637 ,C3329_=_C3379 ,C3329_=_C3728 ,C3329_=_C3804 ,C3329_=_C3876 ,\nC3329_=_C3886 ,C3329_=_C3939 ,C3329_=_C4002 ,C3329_=_C4076 ,C3329_=_C4077 ,C3330_=_C3331 ,\nC3330_=_C3333 ,C3330_=_C3334 ,C3330_=_C3335 ,C3330_=_C3336 ,C3330_=_C3337 ,C3330_=_C3338 ,\nC3330_=_C3585 ,C3330_=_C3591 ,C3330_=_C3592 ,C3331_=_C3333 ,C3331_=_C3334 ,C3331_=_C3335 ,\nC3331_=_C3336 ,C3331_=_C3337 ,C3331_=_C3338 ,C3331_=_C3662 ,C3331_=_C3669 ,C3331_=_C3670 ,\nC3331_=_C3672 ,C3333_=_C3334 ,C3333_=_C3335 ,C3333_=_C3336 ,C3333_=_C3337 ,C3333_=_C3338 ,\nC3333_=_C3839 ,C3334_=_C3335 ,C3334_=_C3336 ,C3334_=_C3337 ,C3334_=_C3338 ,C3334_=_C3758 ,\nC3334_=_C3854 ,C3334_=_C3855 ,C3334_=_C3857 ,C3334_=_C3858 ,C3334_=_C3859 ,C3335_=_C3336 ,\nC3335_=_C3337 ,C3335_=_C3338 ,C3335_=_C3413 ,C3335_=_C3955 ,C3335_=_C3956 ,C3336_=_C3337 ,\nC3336_=_C3338 ,C3337_=_C3338 ,C3337_=_C3735 ,C3337_=_C3762 ,C3337_=_C4055 ,C3337_=_C4056 ,\nC3337_=_C4058 ,C3349_=_C3454 ,C3349_=_C3472 ,C3349_=_C3623 ,C3349_=_C3692 ,C3349_=_C3844 ,\nC3349_=_C3868 ,C3349_=_C3985 ,C3349_=_C4069 ,C3349_=_C4070 ,C3349_=_C4071 ,C3349_=_C4072 ,\nC3349_=_C4073 ,C3358_=_C3367 ,C3358_=_C3368 ,C3358_=_C3408 ,C3358_=_C3410 ,C3358_=_C3411 ,\nC3358_=_C3412 ,C3358_=_C3413 ,C3358_=_C3414 ,C3358_=_C3415 ,C3358_=_C3416 ,C3358_=_C3417 ,\nC3358_=_C3419 ,C3358_=_C3420 ,C3367_=_C3368 ,C3367_=_C3391 ,C3367_=_C3649 ,C3367_=_C3847 ,\nC3367_=_C3879 ,C3367_=_C3918 ,C3367_=_C3935 ,C3367_=_C4087 ,C3367_=_C4113 ,C3368_=_C3709 ,\nC3368_=_C3776 ,C3368_=_C3858 ,C3368_=_C3956 ,C3368_=_C3988 ,C3368_=_C4095 ,C3368_=_C4111 ,\nC3368_=_C4114 ,C3368_=_C4118 ,C3379_=_C3728 ,C3379_=_C3804 ,C3379_=_C3876 ,C3379_=_C3886 ,\nC3379_=_C3939 ,C3379_=_C4002 ,C3379_=_C4076 ,C3379_=_C4077 ,C3391_=_C3649 ,C3391_=_C3847 ,\nC3391_=_C3879 ,C3391_=_C3918 ,C3391_=_C3935 ,C3391_=_C4087 ,C3391_=_C4113 ,C3398_=_C3399 ,\nC3398_=_C3400 ,C3398_=_C3401 ,C3398_=_C3402 ,C3398_=_C3403 ,C3398_=_C3404 ,C3398_=_C3405 ,\nC3398_=_C3406 ,C3398_=_C3407 ,C3399_=_C3400 ,C3399_=_C3401 ,C3399_=_C3402 ,C3399_=_C3403 ,\nC3399_=_C3404 ,C3399_=_C3405 ,C3399_=_C3406 ,C3399_=_C3407 ,C3399_=_C3728 ,C3400_=_C3401 ,\nC3400_=_C3402 ,C3400_=_C3403 ,C3400_=_C3404 ,C3400_=_C3405 ,C3400_=_C3406 ,C3400_=_C3407 ,\nC3401_=_C3402 ,C3401_=_C3403 ,C3401_=_C3404 ,C3401_=_C3405 ,C3401_=_C3406 ,C3401_=_C3407 ,\nC3402_=_C3403 ,C3402_=_C3404 ,C3402_=_C3405 ,C3402_=_C3406 ,C3402_=_C3407 ,C3402_=_C3918 ,\nC3403_=_C3404 ,C3403_=_C3405 ,C3403_=_C3406 ,C3403_=_C3407 ,C3404_=_C3405 ,C3404_=_C3406 ,\nC3404_=_C3407 ,C3405_=_C3406 ,C3405_=_C3407 ,C3405_=_C4065 ,C3406_=_C3407 ,C3406_=_C3736 ,\nC3407_=_C3737 ,C3408_=_C3410 ,C3408_=_C3411 ,C3408_=_C3412 ,C3408_=_C3413 ,C3408_=_C3414 ,\nC3408_=_C3415 ,C3408_=_C3416 ,C3408_=_C3417 ,C3408_=_C3419 ,C3408_=_C3420 ,C3408_=_C3493 ,\nC3408_=_C3494 ,C3410_=_C3411 ,C3410_=_C3412 ,C3410_=_C3413 ,C3410_=_C3414 ,C3410_=_C3415 ,\nC3410_=_C3416 ,C3410_=_C3417 ,C3410_=_C3419 ,C3410_=_C3420 ,C3410_=_C3629 ,C3410_=_C3802 ,\nC3410_=_C3804 ,C3411_=_C3412 ,C3411_=_C3413 ,C3411_=_C3414 ,C3411_=_C3415 ,C3411_=_C3416 ,\nC3411_=_C3417 ,C3411_=_C3419 ,C3411_=_C3420 ,C3411_=_C3630 ,C3411_=_C3886 ,C3412_=_C3413 ,\nC3412_=_C3414 ,C3412_=_C3415 ,C3412_=_C3416 ,C3412_=_C3417 ,C3412_=_C3419 ,C3412_=_C3420 ,\nC3413_=_C3414 ,C3413_=_C3415 ,C3413_=_C3416 ,C3413_=_C3417 ,C3413_=_C3419 ,C3413_=_C3420 ,\nC3413_=_C3955 ,C3413_=_C3956 ,C3414_=_C3415 ,C3414_=_C3416 ,C3414_=_C3417 ,C3414_=_C3419 ,\nC3414_=_C3420 ,C3414_=_C3632 ,C3415_=_C3416 ,C3415_=_C3417 ,C3415_=_C3419 ,C3415_=_C3420 ,\nC3415_=_C3634 ,C3415_=_C4010 ,C3416_=_C3417 ,C3416_=_C3419 ,C3416_=_C3420 ,C3417_=_C3419 ,\nC3417_=_C3420 ,C3419_=_C3420 ,C3419_=_C3637 ,C3420_=_C4118 ,C3423_=_C3424 ,C3423_=_C3493 ,\nC3423_=_C3504 ,C3423_=_C3629 ,C3423_=_C3630 ,C3423_=_C3631 ,C3423_=_C3632 ,C3423_=_C3633 ,\nC3423_=_C3634 ,C3423_=_C3635 ,C3423_=_C3636 ,C3423_=_C3637 ,C3424_=_C3494 ,C3424_=_C3595 ,\nC3424_=_C3662 ,C3424_=_C3711 ,C3424_=_C3756 ,C3424_=_C3757 ,C3424_=_C3758 ,C3424_=_C3759 ,\nC3424_=_C3760 ,C3424_=_C3762 ,C3424_=_C3763 ,C3437_=_C3477 ,C3437_=_C3531 ,C3437_=_C3585 ,\nC3437_=_C3698 ,C3437_=_C3730 ,C3437_=_C3732 ,C3437_=_C3733 ,C3437_=_C3734 ,C3437_=_C3735 ,\nC3437_=_C3736 ,C3437_=_C3737 ,C3437_=_C3739 ,C3452_=_C3454 ,C3452_=_C3481 ,C3452_=_C3619 ,\nC3452_=_C3818 ,C3452_=_C3842 ,C3452_=_C3959 ,C3452_=_C3960 ,C3452_=_C3962 ,C3452_=_C3963 ,\nC3452_=_C3964 ,C3452_=_C3966 ,C3454_=_C3472 ,C3454_=_C3623 ,C3454_=_C3692 ,C3454_=_C3844 ,\nC3454_=_C3868 ,C3454_=_C3985 ,C3454_=_C4069 ,C3454_=_C4070 ,C3454_=_C4071 ,C3454_=_C4072 ,\nC3454_=_C4073 ,C3472_=_C3623 ,C3472_=_C3692 ,C3472_=_C3844 ,C3472_=_C3868 ,C3472_=_C3985 ,\nC3472_=_C4069 ,C3472_=_C4070 ,C3472_=_C4071 ,C3472_=_C4072 ,C3472_=_C4073 ,C3477_=_C3481 ,\nC3477_=_C3486 ,C3477_=_C3487 ,C3477_=_C3531 ,C3477_=_C3585 ,C3477_=_C3698 ,C3477_=_C3730 ,\nC3477_=_C3732 ,C3477_=_C3733 ,C3477_=_C3734 ,C3477_=_C3735 ,C3477_=_C3736 ,C3477_=_C3737 ,\nC3477_=_C3739 ,C3481_=_C3486 ,C3481_=_C3487 ,C3481_=_C3619 ,C3481_=_C3818 ,C3481_=_C3842 ,\nC3481_=_C3959 ,C3481_=_C3960 ,C3481_=_C3962 ,C3481_=_C3963 ,C3481_=_C3964 ,C3481_=_C3966 ,\nC3486_=_C3487 ,C3486_=_C3552 ,C3486_=_C3670 ,C3486_=_C3695 ,C3486_=_C3796 ,C3486_=_C3857 ,\nC3486_=_C3950 ,C3486_=_C4056 ,C3486_=_C4068 ,C3486_=_C4099 ,C3486_=_C4117 ,C3487_=_C3719 ,\nC3487_=_C3993 ,C3487_=_C4023 ,C3487_=_C4028 ,C3487_=_C4035 ,C3487_=_C4122 ,C3487_=_C4123 ,\nC3493_=_C3494 ,C3493_=_C3504 ,C3493_=_C3629 ,C3493_=_C3630 ,C3493_=_C3631 ,C3493_=_C3632 ,\nC3493_=_C3633 ,C3493_=_C3634 ,C3493_=_C3635 ,C3493_=_C3636 ,C3493_=_C3637 ,C3494_=_C3595 ,\nC3494_=_C3662 ,C3494_=_C3711 ,C3494_=_C3756 ,C3494_=_C3757 ,C3494_=_C3758 ,C3494_=_C3759 ,\nC3494_=_C3760 ,C3494_=_C3762 ,C3494_=_C3763 ,C3504_=_C3629 ,C3504_=_C3630 ,C3504_=_C3631 ,\nC3504_=_C3632 ,C3504_=_C3633 ,C3504_=_C3634 ,C3504_=_C3635 ,C3504_=_C3636 ,C3504_=_C3637 ,\nC3531_=_C3585 ,C3531_=_C3698 ,C3531_=_C3730 ,C3531_=_C3732 ,C3531_=_C3733 ,C3531_=_C3734 ,\nC3531_=_C3735 ,C3531_=_C3736 ,C3531_=_C3737 ,C3531_=_C3739 ,C3552_=_C3670 ,C3552_=_C3695 ,\nC3552_=_C3796 ,C3552_=_C3857 ,C3552_=_C3950 ,C3552_=_C4056 ,C3552_=_C4068 ,C3552_=_C4099 ,\nC3552_=_C4117 ,C3581_=_C3591 ,C3581_=_C3707 ,C3581_=_C3774 ,C3581_=_C3839 ,C3581_=_C3854 ,\nC3581_=_C3955 ,C3581_=_C4039 ,C3581_=_C4093 ,C3581_=_C4103</w:t>
      </w:r>
    </w:p>
    <w:p>
      <w:pPr>
        <w:pStyle w:val="PreformattedText"/>
        <w:bidi w:val="0"/>
        <w:spacing w:before="0" w:after="0"/>
        <w:jc w:val="left"/>
        <w:rPr/>
      </w:pPr>
      <w:r>
        <w:rPr/>
        <w:t xml:space="preserve"> </w:t>
      </w:r>
      <w:r>
        <w:rPr/>
        <w:t>,C3585_=_C3591 ,C3585_=_C3592 ,\nC3585_=_C3698 ,C3585_=_C3730 ,C3585_=_C3732 ,C3585_=_C3733 ,C3585_=_C3734 ,C3585_=_C3735 ,\nC3585_=_C3736 ,C3585_=_C3737 ,C3585_=_C3739 ,C3591_=_C3592 ,C3591_=_C3707 ,C3591_=_C3774 ,\nC3591_=_C3839 ,C3591_=_C3854 ,C3591_=_C3955 ,C3591_=_C4039 ,C3591_=_C4093 ,C3591_=_C4103 ,\nC3592_=_C3669 ,C3592_=_C3718 ,C3592_=_C3828 ,C3592_=_C3855 ,C3592_=_C3948 ,C3592_=_C4000 ,\nC3592_=_C4022 ,C3592_=_C4055 ,C3592_=_C4108 ,C3595_=_C3662 ,C3595_=_C3711 ,C3595_=_C3756 ,\nC3595_=_C3757 ,C3595_=_C3758 ,C3595_=_C3759 ,C3595_=_C3760 ,C3595_=_C3762 ,C3595_=_C3763 ,\nC3619_=_C3623 ,C3619_=_C3628 ,C3619_=_C3818 ,C3619_=_C3842 ,C3619_=_C3959 ,C3619_=_C3960 ,\nC3619_=_C3962 ,C3619_=_C3963 ,C3619_=_C3964 ,C3619_=_C3966 ,C3623_=_C3628 ,C3623_=_C3692 ,\nC3623_=_C3844 ,C3623_=_C3868 ,C3623_=_C3985 ,C3623_=_C4069 ,C3623_=_C4070 ,C3623_=_C4071 ,\nC3623_=_C4072 ,C3623_=_C4073 ,C3628_=_C3660 ,C3628_=_C3672 ,C3628_=_C3710 ,C3628_=_C3745 ,\nC3628_=_C3785 ,C3628_=_C3859 ,C3628_=_C3912 ,C3628_=_C3924 ,C3628_=_C4010 ,C3628_=_C4040 ,\nC3628_=_C4058 ,C3628_=_C4065 ,C3628_=_C4085 ,C3629_=_C3630 ,C3629_=_C3631 ,C3629_=_C3632 ,\nC3629_=_C3633 ,C3629_=_C3634 ,C3629_=_C3635 ,C3629_=_C3636 ,C3629_=_C3637 ,C3629_=_C3802 ,\nC3629_=_C3804 ,C3630_=_C3631 ,C3630_=_C3632 ,C3630_=_C3633 ,C3630_=_C3634 ,C3630_=_C3635 ,\nC3630_=_C3636 ,C3630_=_C3637 ,C3630_=_C3886 ,C3631_=_C3632 ,C3631_=_C3633 ,C3631_=_C3634 ,\nC3631_=_C3635 ,C3631_=_C3636 ,C3631_=_C3637 ,C3631_=_C3935 ,C3632_=_C3633 ,C3632_=_C3634 ,\nC3632_=_C3635 ,C3632_=_C3636 ,C3632_=_C3637 ,C3633_=_C3634 ,C3633_=_C3635 ,C3633_=_C3636 ,\nC3633_=_C3637 ,C3633_=_C4000 ,C3634_=_C3635 ,C3634_=_C3636 ,C3634_=_C3637 ,C3634_=_C4010 ,\nC3635_=_C3636 ,C3635_=_C3637 ,C3635_=_C3963 ,C3635_=_C4070 ,C3636_=_C3637 ,C3636_=_C4071 ,\nC3649_=_C3847 ,C3649_=_C3879 ,C3649_=_C3918 ,C3649_=_C3935 ,C3649_=_C4087 ,C3649_=_C4113 ,\nC3660_=_C3672 ,C3660_=_C3710 ,C3660_=_C3745 ,C3660_=_C3785 ,C3660_=_C3859 ,C3660_=_C3912 ,\nC3660_=_C3924 ,C3660_=_C4010 ,C3660_=_C4040 ,C3660_=_C4058 ,C3660_=_C4065 ,C3660_=_C4085 ,\nC3662_=_C3669 ,C3662_=_C3670 ,C3662_=_C3672 ,C3662_=_C3711 ,C3662_=_C3756 ,C3662_=_C3757 ,\nC3662_=_C3758 ,C3662_=_C3759 ,C3662_=_C3760 ,C3662_=_C3762 ,C3662_=_C3763 ,C3669_=_C3670 ,\nC3669_=_C3672 ,C3669_=_C3718 ,C3669_=_C3828 ,C3669_=_C3855 ,C3669_=_C3948 ,C3669_=_C4000 ,\nC3669_=_C4022 ,C3669_=_C4055 ,C3669_=_C4108 ,C3670_=_C3672 ,C3670_=_C3695 ,C3670_=_C3796 ,\nC3670_=_C3857 ,C3670_=_C3950 ,C3670_=_C4056 ,C3670_=_C4068 ,C3670_=_C4099 ,C3670_=_C4117 ,\nC3672_=_C3710 ,C3672_=_C3745 ,C3672_=_C3785 ,C3672_=_C3859 ,C3672_=_C3912 ,C3672_=_C3924 ,\nC3672_=_C4010 ,C3672_=_C4040 ,C3672_=_C4058 ,C3672_=_C4065 ,C3672_=_C4085 ,C3692_=_C3695 ,\nC3692_=_C3844 ,C3692_=_C3868 ,C3692_=_C3985 ,C3692_=_C4069 ,C3692_=_C4070 ,C3692_=_C4071 ,\nC3692_=_C4072 ,C3692_=_C4073 ,C3695_=_C3796 ,C3695_=_C3857 ,C3695_=_C3950 ,C3695_=_C4056 ,\nC3695_=_C4068 ,C3695_=_C4099 ,C3695_=_C4117 ,C3698_=_C3707 ,C3698_=_C3709 ,C3698_=_C3710 ,\nC3698_=_C3730 ,C3698_=_C3732 ,C3698_=_C3733 ,C3698_=_C3734 ,C3698_=_C3735 ,C3698_=_C3736 ,\nC3698_=_C3737 ,C3698_=_C3739 ,C3707_=_C3709 ,C3707_=_C3710 ,C3707_=_C3774 ,C3707_=_C3839 ,\nC3707_=_C3854 ,C3707_=_C3955 ,C3707_=_C4039 ,C3707_=_C4093 ,C3707_=_C4103 ,C3709_=_C3710 ,\nC3709_=_C3776 ,C3709_=_C3858 ,C3709_=_C3956 ,C3709_=_C3988 ,C3709_=_C4095 ,C3709_=_C4111 ,\nC3709_=_C4114 ,C3709_=_C4118 ,C3710_=_C3745 ,C3710_=_C3785 ,C3710_=_C3859 ,C3710_=_C3912 ,\nC3710_=_C3924 ,C3710_=_C4010 ,C3710_=_C4040 ,C3710_=_C4058 ,C3710_=_C4065 ,C3710_=_C4085 ,\nC3711_=_C3717 ,C3711_=_C3718 ,C3711_=_C3719 ,C3711_=_C3756 ,C3711_=_C3757 ,C3711_=_C3758 ,\nC3711_=_C3759 ,C3711_=_C3760 ,C3711_=_C3762 ,C3711_=_C3763 ,C3717_=_C3718 ,C3717_=_C3719 ,\nC3717_=_C3802 ,C3717_=_C3909 ,C3717_=_C3992 ,C3717_=_C4033 ,C3717_=_C4042 ,C3717_=_C4043 ,\nC3717_=_C4044 ,C3718_=_C3719 ,C3718_=_C3828 ,C3718_=_C3855 ,C3718_=_C3948 ,C3718_=_C4000 ,\nC3718_=_C4022 ,C3718_=_C4055 ,C3718_=_C4108 ,C3719_=_C3993 ,C3719_=_C4023 ,C3719_=_C4028 ,\nC3719_=_C4035 ,C3719_=_C4122 ,C3719_=_C4123 ,C3728_=_C3804 ,C3728_=_C3876 ,C3728_=_C3886 ,\nC3728_=_C3939 ,C3728_=_C4002 ,C3728_=_C4076 ,C3728_=_C4077 ,C3730_=_C3732 ,C3730_=_C3733 ,\nC3730_=_C3734 ,C3730_=_C3735 ,C3730_=_C3736 ,C3730_=_C3737 ,C3730_=_C3739 ,C3730_=_C3785 ,\nC3732_=_C3733 ,C3732_=_C3734 ,C3732_=_C3735 ,C3732_=_C3736 ,C3732_=_C3737 ,C3732_=_C3739 ,\nC3732_=_C3959 ,C3732_=_C4022 ,C3732_=_C4023 ,C3733_=_C3734 ,C3733_=_C3735 ,C3733_=_C3736 ,\nC3733_=_C3737 ,C3733_=_C3739 ,C3733_=_C3960 ,C3733_=_C4028 ,C3734_=_C3735 ,C3734_=_C3736 ,\nC3734_=_C3737 ,C3734_=_C3739 ,C3734_=_C3760 ,C3734_=_C4033 ,C3734_=_C4035 ,C3735_=_C3736 ,\nC3735_=_C3737 ,C3735_=_C3739 ,C3735_=_C3762 ,C3735_=_C4055 ,C3735_=_C4056 ,C3735_=_C4058 ,\nC3736_=_C3737 ,C3736_=_C3739 ,C3737_=_C3739 ,C3739_=_C3966 ,C3739_=_C4073 ,C3739_=_C4122 ,\nC3745_=_C3785 ,C3745_=_C3859 ,C3745_=_C3912 ,C3745_=_C3924 ,C3745_=_C4010 ,C3745_=_C4040 ,\nC3745_=_C4058 ,C3745_=_C4065 ,C3745_=_C4085 ,C3756_=_C3757 ,C3756_=_C3758 ,C3756_=_C3759 ,\nC3756_=_C3760 ,C3756_=_C3762 ,C3756_=_C3763 ,C3757_=_C3758 ,C3757_=_C3759 ,C3757_=_C3760 ,\nC3757_=_C3762 ,C3757_=_C3763 ,C3758_=_C3759 ,C3758_=_C3760 ,C3758_=_C3762 ,C3758_=_C3763 ,\nC3758_=_C3854 ,C3758_=_C3855 ,C3758_=_C3857 ,C3758_=_C3858 ,C3758_=_C3859 ,C3759_=_C3760 ,\nC3759_=_C3762 ,C3759_=_C3763 ,C3759_=_C3992 ,C3759_=_C3993 ,C3760_=_C3762 ,C3760_=_C3763 ,\nC3760_=_C4033 ,C3760_=_C4035 ,C3762_=_C3763 ,C3762_=_C4055 ,C3762_=_C4056 ,C3762_=_C4058 ,\nC3774_=_C3776 ,C3774_=_C3839 ,C3774_=_C3854 ,C3774_=_C3955 ,C3774_=_C4039 ,C3774_=_C4093 ,\nC3774_=_C4103 ,C3776_=_C3858 ,C3776_=_C3956 ,C3776_=_C3988 ,C3776_=_C4095 ,C3776_=_C4111 ,\nC3776_=_C4114 ,C3776_=_C4118 ,C3785_=_C3859 ,C3785_=_C3912 ,C3785_=_C3924 ,C3785_=_C4010 ,\nC3785_=_C4040 ,C3785_=_C4058 ,C3785_=_C4065 ,C3785_=_C4085 ,C3796_=_C3857 ,C3796_=_C3950 ,\nC3796_=_C4056 ,C3796_=_C4068 ,C3796_=_C4099 ,C3796_=_C4117 ,C3802_=_C3804 ,C3802_=_C3909 ,\nC3802_=_C3992 ,C3802_=_C4033 ,C3802_=_C4042 ,C3802_=_C4043 ,C3802_=_C4044 ,C3804_=_C3876 ,\nC3804_=_C3886 ,C3804_=_C3939 ,C3804_=_C4002 ,C3804_=_C4076 ,C3804_=_C4077 ,C3818_=_C3842 ,\nC3818_=_C3959 ,C3818_=_C3960 ,C3818_=_C3962 ,C3818_=_C3963 ,C3818_=_C3964 ,C3818_=_C3966 ,\nC3828_=_C3855 ,C3828_=_C3948 ,C3828_=_C4000 ,C3828_=_C4022 ,C3828_=_C4055 ,C3828_=_C4108 ,\nC3839_=_C3854 ,C3839_=_C3955 ,C3839_=_C4039 ,C3839_=_C4093 ,C3839_=_C4103 ,C3842_=_C3844 ,\nC3842_=_C3847 ,C3842_=_C3959 ,C3842_=_C3960 ,C3842_=_C3962 ,C3842_=_C3963 ,C3842_=_C3964 ,\nC3842_=_C3966 ,C3844_=_C3847 ,C3844_=_C3868 ,C3844_=_C3985 ,C3844_=_C4069 ,C3844_=_C4070 ,\nC3844_=_C4071 ,C3844_=_C4072 ,C3844_=_C4073 ,C3847_=_C3879 ,C3847_=_C3918 ,C3847_=_C3935 ,\nC3847_=_C4087 ,C3847_=_C4113 ,C3854_=_C3855 ,C3854_=_C3857 ,C3854_=_C3858 ,C3854_=_C3859 ,\nC3854_=_C3955 ,C3854_=_C4039 ,C3854_=_C4093 ,C3854_=_C4103 ,C3855_=_C3857 ,C3855_=_C3858 ,\nC3855_=_C3859 ,C3855_=_C3948 ,C3855_=_C4000 ,C3855_=_C4022 ,C3855_=_C4055 ,C3855_=_C4108 ,\nC3857_=_C3858 ,C3857_=_C3859 ,C3857_=_C3950 ,C3857_=_C4056 ,C3857_=_C4068 ,C3857_=_C4099 ,\nC3857_=_C4117 ,C3858_=_C3859 ,C3858_=_C3956 ,C3858_=_C3988 ,C3858_=_C4095 ,C3858_=_C4111 ,\nC3858_=_C4114 ,C3858_=_C4118 ,C3859_=_C3912 ,C3859_=_C3924 ,C3859_=_C4010 ,C3859_=_C4040 ,\nC3859_=_C4058 ,C3859_=_C4065 ,C3859_=_C4085 ,C3868_=_C3985 ,C3868_=_C4069 ,C3868_=_C4070 ,\nC3868_=_C4071 ,C3868_=_C4072 ,C3868_=_C4073 ,C3876_=_C3879 ,C3876_=_C3886 ,C3876_=_C3939 ,\nC3876_=_C4002 ,C3876_=_C4076 ,C3876_=_C4077 ,C3879_=_C3918 ,C3879_=_C3935 ,C3879_=_C4087 ,\nC3879_=_C4113 ,C3886_=_C3939 ,C3886_=_C4002 ,C3886_=_C4076 ,C3886_=_C4077 ,C3909_=_C3912 ,\nC3909_=_C3992 ,C3909_=_C4033 ,C3909_=_C4042 ,C3909_=_C4043 ,C3909_=_C4044 ,C3912_=_C3924 ,\nC3912_=_C4010 ,C3912_=_C4040 ,C3912_=_C4058 ,C3912_=_C4065 ,C3912_=_C4085 ,C3918_=_C3935 ,\nC3918_=_C4087 ,C3918_=_C4113 ,C3924_=_C4010 ,C3924_=_C4040 ,C3924_=_C4058 ,C3924_=_C4065 ,\nC3924_=_C4085 ,C3935_=_C4087 ,C3935_=_C4113 ,C3939_=_C4002 ,C3939_=_C4076 ,C3939_=_C4077 ,\nC3948_=_C3950 ,C3948_=_C4000 ,C3948_=_C4022 ,C3948_=_C4055 ,C3948_=_C4108 ,C3950_=_C4056 ,\nC3950_=_C4068 ,C3950_=_C4099 ,C3950_=_C4117 ,C3955_=_C3956 ,C3955_=_C4039 ,C3955_=_C4093 ,\nC3955_=_C4103 ,C3956_=_C3988 ,C3956_=_C4095 ,C3956_=_C4111 ,C3956_=_C4114 ,C3956_=_C4118 ,\nC3959_=_C3960 ,C3959_=_C3962 ,C3959_=_C3963 ,C3959_=_C3964 ,C3959_=_C3966 ,C3959_=_C4022 ,\nC3959_=_C4023 ,C3960_=_C3962 ,C3960_=_C3963 ,C3960_=_C3964 ,C3960_=_C3966 ,C3960_=_C4028 ,\nC3962_=_C3963 ,C3962_=_C3964 ,C3962_=_C3966 ,C3962_=_C4069 ,C3962_=_C4099 ,C3963_=_C3964 ,\nC3963_=_C3966 ,C3963_=_C4070 ,C3964_=_C3966 ,C3964_=_C4043 ,C3964_=_C4077 ,C3966_=_C4073 ,\nC3966_=_C4122 ,C3985_=_C3988 ,C3985_=_C4069 ,C3985_=_C4070 ,C3985_=_C4071 ,C3985_=_C4072 ,\nC3985_=_C4073 ,C3988_=_C4095 ,C3988_=_C4111 ,C3988_=_C4114 ,C3988_=_C4118 ,C3992_=_C3993 ,\nC3992_=_C4033 ,C3992_=_C4042 ,C3992_=_C4043 ,C3992_=_C4044 ,C3993_=_C4023 ,C3993_=_C4028 ,\nC3993_=_C4035 ,C3993_=_C4122 ,C3993_=_C4123 ,C4000_=_C4022 ,C4000_=_C4055 ,C4000_=_C4108 ,\nC4002_=_C4076 ,C4002_=_C4077 ,C4010_=_C4040 ,C4010_=_C4058 ,C4010_=_C4065 ,C4010_=_C4085 ,\nC4022_=_C4023 ,C4022_=_C4055 ,C4022_=_C4108 ,C4023_=_C4028 ,C4023_=_C4035 ,C4023_=_C4122 ,\nC4023_=_C4123 ,C4028_=_C4035 ,C4028_=_C4122 ,C4028_=_C4123 ,C4033_=_C4035 ,C4033_=_C4042 ,\nC4033_=_C4043 ,C4033_=_C4044 ,C4035_=_C4122 ,C4035_=_C4123 ,C4039_=_C4040 ,C4039_=_C4093 ,\nC4039_=_C4103 ,C4040_=_C4058 ,C4040_=_C4065 ,C4040_=_C4085 ,C4042_=_C4043 ,C4042_=_C4044 ,\nC4042_=_C4076 ,C4043_=_C4044 ,C4043_=_C4077 ,C4055_=_C4056 ,C4055_=_C4058 ,C4055_=_C4108 ,\nC4056_=_C4058 ,C4056_=_C4068 ,C4056_=_C4099 ,C4056_=_C4117 ,C4058_=_C4065 ,C4058_=_C4085 ,\nC4065_=_C4085 ,C4068_=_C4099 ,C4068_=_C4117 ,C4069_=_C4070 ,C4069_=_C4071 ,C4069_=_C4072 ,\nC4069_=_C4073 ,C4069_=_C4099 ,C4070_=_C4071 ,C4070_=_C4072 ,C4070_=_C4073 ,C4071_=_C4072 ,\nC4071_=_C4073 ,C4072_=_C4073 ,C4073_=_C4122 ,C4076_=_C4077 ,C4087_=_C4113 ,C4093_=_C4095 ,\nC4093_=_C4103 ,C4095_=_C4111</w:t>
      </w:r>
    </w:p>
    <w:p>
      <w:pPr>
        <w:pStyle w:val="PreformattedText"/>
        <w:bidi w:val="0"/>
        <w:spacing w:before="0" w:after="0"/>
        <w:jc w:val="left"/>
        <w:rPr/>
      </w:pPr>
      <w:r>
        <w:rPr/>
        <w:t xml:space="preserve"> </w:t>
      </w:r>
      <w:r>
        <w:rPr/>
        <w:t>,C4095_=_C4114 ,C4095_=_C4118 ,C4099_=_C4117 ,C4103_=_C4108 ,\nC4103_=_C4114 ,C4108_=_C4114 ,C4111_=_C4114 ,C4111_=_C4118 ,C4114_=_C4118 ,C4117_=_C4123 ,\nC4122_=_C4123 ,"];61[shape=box, label="id:61 level: 1\n1913: C15 C16 C17 C19 C20 \nC21 C24 C40 C43 C46 C62 \nC63 C65 C66 C68 C69 C70 \nC71 C87 C88 C89 C104 C105 \nC107 C108 C123 C124 C126 C127 \nC132 C145 C148 C161 C163 C164 \nC166 C177 C178 C180 C181 C186 \nC199 C200 C214 C215 C217 C225 \nC234 C235 C236 C240 C250 C251 \nC252 C253 C254 C256 C257 C258 \nC267 C268 C271 C272 C273 C275 \nC284 C290 C313 C314 C317 C318 \nC322 C323 C325 C328 C329 C330 \nC331 C332 C334 C337 C342 C344 \nC345 C348 C349 C350 C351 C352 \nC354 C355 C356 C359 C361 C362 \nC363 C365 C370 C372 C374 C378 \nC380 C381 C382 C383 C389 C391 \nC392 C394 C396 C397 C398 C402 \nC403 C404 C406 C407 C408 C410 \nC413 C414 C415 C416 C417 C420 \nC426 C429 C438 C439 C440 C441 \nC443 C445 C446 C447 C450 C451 \nC453 C455 C457 C459 C462 C465 \nC474 C475 C476 C477 C480 C481 \nC484 C485 C486 C490 C499 C500 \nC502 C503 C504 C507 C508 C509 \nC510 C514 C516 C517 C521 C522 \nC523 C525 C527 C530 C532 C533 \nC535 C537 C539 C540 C548 C549 \nC551 C553 C554 C556 C558 C559 \nC569 C573 C577 C578 C580 C584 \nC585 C586 C589 C590 C591 C593 \nC594 C595 C598 C600 C603 C606 \nC607 C608 C609 C613 C614 C615 \nC616 C618 C620 C630 C631 C632 \nC638 C639 C641 C642 C647 C648 \nC650 C654 C655 C656 C657 C658 \nC659 C660 C663 C664 C666 C673 \nC679 C680 C697 C699 C703 C708 \nC711 C712 C713 C714 C718 C721 \nC722 C724 C727 C734 C735 C738 \nC746 C748 C749 C751 C753 C761 \nC764 C765 C768 C771 C772 C773 \nC774 C778 C783 C787 C788 C790 \nC791 C793 C794 C795 C797 C798 \nC801 C802 C803 C804 C805 C807 \nC808 C809 C811 C812 C813 C815 \nC816 C817 C819 C820 C823 C825 \nC827 C832 C833 C835 C836 C839 \nC841 C842 C843 C845 C848 C849 \nC850 C851 C853 C855 C856 C859 \nC860 C866 C867 C868 C871 C872 \nC875 C877 C879 C880 C883 C884 \nC885 C887 C890 C891 C892 C893 \nC897 C898 C900 C902 C903 C904 \nC906 C907 C909 C910 C911 C912 \nC916 C921 C922 C923 C925 C926 \nC931 C932 C933 C935 C936 C938 \nC940 C942 C944 C947 C949 C950 \nC951 C952 C953 C955 C956 C959 \nC960 C962 C966 C967 C968 C972 \nC974 C975 C977 C978 C979 C981 \nC984 C985 C986 C987 C988 C989 \nC990 C991 C992 C994 C995 C998 \nC999 C1000 C1001 C1002 C1003 C1005 \nC1006 C1007 C1008 C1013 C1021 C1022 \nC1023 C1027 C1028 C1036 C1037 C1039 \nC1041 C1044 C1046 C1049 C1050 C1051 \nC1052 C1053 C1054 C1056 C1059 C1061 \nC1062 C1068 C1069 C1071 C1073 C1074 \nC1077 C1080 C1082 C1083 C1084 C1085 \nC1086 C1087 C1088 C1090 C1091 C1093 \nC1094 C1096 C1097 C1099 C1100 C1101 \nC1102 C1104 C1106 C1107 C1108 C1109 \nC1110 C1112 C1113 C1114 C1115 C1116 \nC1118 C1120 C1121 C1122 C1123 C1124 \nC1126 C1128 C1130 C1131 C1132 C1138 \nC1139 C1142 C1143 C1144 C1145 C1146 \nC1147 C1148 C1149 C1150 C1152 C1153 \nC1157 C1158 C1159 C1160 C1161 C1163 \nC1164 C1166 C1167 C1168 C1171 C1172 \nC1173 C1174 C1176 C1178 C1179 C1180 \nC1181 C1182 C1187 C1191 C1192 C1194 \nC1195 C1197 C1200 C1202 C1203 C1205 \nC1209 C1211 C1212 C1214 C1216 C1217 \nC1219 C1223 C1224 C1225 C1232 C1234 \nC1235 C1238 C1248 C1250 C1254 C1262 \nC1263 C1270 C1271 C1273 C1274 C1279 \nC1280 C1282 C1289 C1290 C1293 C1296 \nC1298 C1299 C1302 C1303 C1306 C1307 \nC1308 C1310 C1311 C1312 C1313 C1316 \nC1317 C1318 C1321 C1322 C1325 C1328 \nC1329 C1330 C1331 C1332 C1333 C1334 \nC1338 C1339 C1341 C1343 C1344 C1346 \nC1347 C1352 C1358 C1359 C1360 C1364 \nC1368 C1369 C1371 C1374 C1376 C1378 \nC1379 C1380 C1381 C1383 C1384 C1385 \nC1387 C1388 C1398 C1399 C1405 C1406 \nC1407 C1408 C1409 C1410 C1411 C1412 \nC1413 C1414 C1416 C1419 C1425 C1426 \nC1427 C1428 C1430 C1431 C1432 C1442 \nC1446 C1450 C1457 C1458 C1459 C1460 \nC1462 C1463 C1467 C1468 C1470 C1473 \nC1476 C1477 C1480 C1483 C1486 C1487 \nC1488 C1489 C1492 C1493 C1495 C1497 \nC1498 C1499 C1504 C1505 C1506 C1507 \nC1509 C1510 C1516 C1517 C1519 C1520 \nC1522 C1526 C1529 C1530 C1537 C1539 \nC1540 C1541 C1543 C1544 C1548 C1550 \nC1551 C1554 C1555 C1556 C1557 C1558 \nC1560 C1561 C1562 C1565 C1568 C1569 \nC1571 C1572 C1573 C1574 C1575 C1576 \nC1577 C1578 C1579 C1580 C1581 C1583 \nC1584 C1589 C1590 C1591 C1593 C1594 \nC1596 C1599 C1602 C1603 C1607 C1608 \nC1609 C1610 C1611 C1613 C1614 C1615 \nC1616 C1623 C1625 C1627 C1633 C1634 \nC1636 C1644 C1646 C1651 C1653 C1654 \nC1656 C1658 C1660 C1663 C1664 C1666 \nC1671 C1672 C1677 C1678 C1680 C1681 \nC1685 C1686 C1687 C1692 C1693 C1694 \nC1695 C1697 C1703 C1704 C1706 C1708 \nC1710 C1712 C1713 C1716 C1719 C1721 \nC1723 C1734 C1738 C1739 C1743 C1744 \nC1747 C1748 C1750 C1751 C1752 C1753 \nC1754 C1755 C1756 C1757 C1758 C1759 \nC1760 C1761 C1762 C1763 C1766 C1767 \nC1768 C1771 C1772 C1773 C1774 C1776 \nC1777 C1778 C1779 C1781 C1782 C1783 \nC1784 C1785 C1786 C1788 C1789 C1790 \nC1792 C1793 C1794 C1798 C1800 C1801 \nC1802 C1803 C1807 C1816 C1819 C1823 \nC1829 C1831 C1839 C1843 C1844 C1846 \nC1851 C1853 C1854 C1855 C1862 C1864 \nC1875 C1876 C1878 C1879 C1880 C1884 \nC1885 C1888 C1891 C1892 C1893 C1894 \nC1895 C1897 C1900 C1901 C1902 C1903 \nC1904 C1906 C1911 C1913 C1917 C1918 \nC1920 C1921 C1925 C1926 C1930 C1931 \nC1932 C1933 C1935 C1941 C1943 C1944 \nC1945 C1948 C1950 C1951 C1955 C1956 \nC1958 C1959 C1961 C1962 C1964 C1965 \nC1966 C1968 C1969 C1971 C1973 C1974 \nC1975 C1977 C1979 C1981 C1982 C1985 \nC1992 C1993 C1996 C1998 C1999 C2004 \nC2006 C2007 C2008 C2014 C2017 C2018 \nC2019 C2022 C2025 C2027 C2029 C2030 \nC2032 C2034 C2037 C2038 C2041 C2042 \nC2043 C2044 C2046 C2047 C2048 C2049 \nC2051 C2052 C2053 C2054 C2055 C2057 \nC2058 C2060 C2061 C2062 C2064 C2066 \nC2070 C2071 C2085 C2090 C2093 C2095 \nC2096 C2097 C2098 C2101 C2103 C2106 \nC2107 C2108 C2109 C2110 C2111 C2112 \nC2113 C2116 C2118 C2120 C2121 C2122 \nC2124 C2125 C2126 C2127 C2128 C2130 \nC2137 C2140 C2141 C2145 C2147 C2152 \nC2156 C2158 C2159 C2162 C2163 C2166 \nC2173 C2174 C2175 C2176 C2179 C2181 \nC2182 C2185 C2186 C2187 C2188 C2189 \nC2191 C2192 C2194 C2199 C2200 C2202 \nC2205 C2207 C2208 C2209 C2211 C2212 \nC2217 C2218 C2225 C2229 C2230 C2231 \nC2232 C2233 C2236 C2237 C2238 C2239 \nC2240 C2242 C2243 C2244 C2245 C2246 \nC2248 C2249 C2251 C2252 C2255 C2257 \nC2260 C2261 C2262 C2263 C2266 C2267 \nC2268 C2269 C2272 C2273 C2274 C2279 \nC2283 C2284 C2285 C2287 C2288 C2292 \nC2295 C2297 C2298 C2299 C2300 C2302 \nC2304 C2306 C2308 C2311 C2313 C2314 \nC2316 C2318 C2319 C2320 C2321 C2322 \nC2325 C2326 C2327 C2328 C2329 C2331 \nC2332 C2334 C2336 C2337 C2338 C2339 \nC2340 C2342 C2344 C2345 C2347 C2348 \nC2349 C2352 C2354 C2355 C2356 C2357 \nC2360 C2361 C2362 C2363 C2366 C2369 \nC2377 C2378 C2380 C2381 C2382 C2385 \nC2387 C2390 C2403 C2404 C2405 C2409 \nC2416 C2419 C2421 C2422 C2425 C2430 \nC2431 C2433 C2434 C2435 C2436 C2437 \nC2438 C2439 C2441 C2443 C2444 C2448 \nC2449 C2450 C2451 C2452 C2457 C2461 \nC2462 C2467 C2468 C2479 C2481 C2484 \nC2485 C2491 C2492 C2493 C2494 C2495 \nC2496 C2497 C2500 C2503 C2505 C2506 \nC2508 C2510 C2511 C2514 C2516 C2518 \nC2519 C2521 C2522 C2526 C2527 C2529 \nC2530 C2532 C2533 C2535 C2536 C2540 \nC2543 C2547 C2548 C2552 C2553 C2556 \nC2557 C2558 C2564 C2568 C2572 C2574 \nC2575 C2576 C2582 C2584 C2586 C2587 \nC2588 C2589 C2590 C2591 C2594 C2595 \nC2597 C2598 C2600 C2605 C2611 C2613 \nC2620 C2622 C2624 C2625 C2636 C2639 \nC2641 C2643 C2644 C2645 C2648 C2649 \nC2650 C2651 C2653 C2656 C2657 C2658 \nC2659 C2660 C2661 C2665 C2666 C2667 \nC2668 C2669 C2670 C2671 C2672 C2673 \nC2674 C2675 C2676 C2678 C2679 C2680 \nC2683 C2684 C2685 C2688 C2689 C2690 \nC2691 C2692 C2695 C2701 C2706 C2709 \nC2713 C2714 C2715 C2719 C2722 C2723 \nC2724 C2726 C2727 C2730 C2731 C2732 \nC2733 C2735 C2737 C2738 C2741 C2742 \nC2743 C2746 C2752 C2753 C2756 C2757 \nC2758 C2760 C2762 C2763 C2764 C2768 \nC2769 C2770 C2771 C2774 C2780 C2781 \nC2783 C2784 C2786 C2787 C2788 C2789 \nC2790 C2795 C2798 C2799 C2804 C2805 \nC2808 C2811 C2812 C2813 C2814 C2815 \nC2819 C2820 C2821 C2822 C2823 C2824 \nC2825 C2826 C2828 C2829 C2830 C2832 \nC2833 C2834 C2835 C2836 C2839 C2841 \nC2845 C2846 C2847 C2848 C2851 C2852 \nC2853 C2854 C2855 C2856 C2858 C2859 \nC2862 C2864 C2865 C2868 C2872 C2873 \nC2874 C2875 C2876 C2877 C2880 C2881 \nC2883 C2884 C2885 C2887 C2888 C2889 \nC2890 C2891 C2893 C2894 C2898 C2899 \nC2902 C2903 C2909 C2912 C2919 C2921 \nC2926 C2928 C2931 C2935 C2939 C2940 \nC2941 C2944 C2948 C2950 C2952 C2953 \nC2955 C2960 C2961 C2962 C2967 C2968 \nC2970 C2971 C2973 C2978 C2979 C2994 \nC2997 C2999 C3000 C3001 C3002 C3005 \nC3011 C3013 C3014 C3016 C3017 C3018 \nC3019 C3020 C3021 C3031 C3035 C3037 \nC3041 C3042 C3044 C3045 C3049 C3051 \nC3052 C3055 C3057 C3059 C3065 C3066 \nC3067 C3079 C3082 C3088 C3091 C3098 \nC3101 C3103 C3104 C3105 C3107 C3109 \nC3113 C3115 C3117 C3119 C3120 C3125 \nC3126 C3130 C3131 C3132 C3133 C3134 \nC3137 C3138 C3139 C3140 C3141 C3143 \nC3146 C3151 C3152 C3153 C3154 C3155 \nC3157 C3158 C3159 C3160 C3161 C3164 \nC3165 C3167 C3168 C3169 C3171 C3172 \nC3173 C3174 C3175 C3176 C3177 C3179 \nC3180 C3181 C3184 C3186 C3187 C3190 \nC3191 C3192 C3193 C3196 C3197 C3198 \nC3199 C3200 C3203 C3204 C3208 C3210 \nC3212 C3213 C3215 C3216 C3217 C3218 \nC3219 C3220 C3223 C3225 C3226 C3228 \nC3234 C3235 C3236 C3237 C3238 C3239 \nC3249 C3251 C3252 C3253 C3254 C3257 \nC3258 C3259 C3260 C3263 C3264 C3265 \nC3266 C3267 C3268 C3269 C3272 C3273 \nC3274 C3281 C3284 C3285 C3291 C3292 \nC3293 C3294 C3295 C3296 C3297 C3298 \nC3300 C3301 C3302 C3305 C3307 C3311 \nC3316 C3321 C3322 C3323 C3325 C3328 \nC3329 C3331 C3333 C3335 C3336 C3337 \nC3338 C3344 C3345 C3349 C3356 C3358 \nC3359 C3361 C3365 C3367 C3368 C3371 \nC3377 C3379 C3382 C3384 C3387 C3388 \nC3389 C3391 C3392 C3398 C3399 C3400 \nC3401 C3402 C3403 C3404 C3405 C3406 \nC3407 C3408 C3411 C3413 C3414 C3416 \nC3419 C3420 C3422 C3423 C3424 C3425 \nC3426 C3427 C3432 C3433 C3434 C3435 \nC3436 C3437 C3438 C3439 C3440 C3449 \nC3451 C3453 C3455 C3456 C3457 C3460 \nC3461 C3466 C3469 C3473 C3475 C3483 \nC3485 C3489 C3491 C3492 C3493 C3494</w:t>
      </w:r>
    </w:p>
    <w:p>
      <w:pPr>
        <w:pStyle w:val="PreformattedText"/>
        <w:bidi w:val="0"/>
        <w:spacing w:before="0" w:after="0"/>
        <w:jc w:val="left"/>
        <w:rPr/>
      </w:pPr>
      <w:r>
        <w:rPr/>
        <w:t xml:space="preserve"> </w:t>
      </w:r>
      <w:r>
        <w:rPr/>
        <w:t>\nC3495 C3496 C3497 C3500 C3504 C3506 \nC3511 C3516 C3517 C3518 C3523 C3527 \nC3528 C3529 C3531 C3533 C3534 C3535 \nC3537 C3538 C3539 C3540 C3542 C3545 \nC3549 C3550 C3552 C3553 C3554 C3557 \nC3558 C3561 C3568 C3570 C3575 C3576 \nC3579 C3580 C3582 C3583 C3587 C3588 \nC3590 C3593 C3594 C3597 C3599 C3600 \nC3601 C3603 C3608 C3610 C3611 C3612 \nC3614 C3615 C3617 C3622 C3624 C3625 \nC3626 C3627 C3630 C3631 C3632 C3633 \nC3635 C3636 C3637 C3638 C3639 C3640 \nC3641 C3642 C3644 C3646 C3649 C3650 \nC3654 C3656 C3657 C3658 C3659 C3660 \nC3661 C3662 C3664 C3665 C3667 C3669 \nC3670 C3672 C3676 C3677 C3678 C3679 \nC3681 C3684 C3685 C3689 C3691 C3693 \nC3694 C3696 C3698 C3699 C3701 C3702 \nC3705 C3707 C3708 C3709 C3710 C3714 \nC3716 C3721 C3722 C3723 C3725 C3726 \nC3728 C3729 C3730 C3733 C3734 C3735 \nC3736 C3737 C3740 C3743 C3744 C3746 \nC3748 C3750 C3752 C3753 C3754 C3757 \nC3759 C3760 C3762 C3763 C3770 C3772 \nC3773 C3778 C3780 C3783 C3785 C3786 \nC3787 C3792 C3793 C3796 C3800 C3805 \nC3806 C3807 C3816 C3817 C3818 C3819 \nC3820 C3823 C3824 C3826 C3827 C3829 \nC3830 C3832 C3833 C3835 C3836 C3838 \nC3839 C3840 C3841 C3843 C3845 C3846 \nC3849 C3850 C3852 C3853 C3860 C3861 \nC3866 C3870 C3871 C3872 C3875 C3876 \nC3879 C3884 C3885 C3886 C3890 C3894 \nC3896 C3897 C3903 C3904 C3906 C3908 \nC3909 C3912 C3918 C3919 C3922 C3924 \nC3925 C3927 C3928 C3929 C3931 C3933 \nC3935 C3936 C3937 C3939 C3942 C3943 \nC3944 C3945 C3946 C3948 C3949 C3950 \nC3953 C3955 C3956 C3960 C3962 C3963 \nC3964 C3968 C3973 C3976 C3980 C3981 \nC3983 C3984 C3986 C3987 C3989 C3992 \nC3993 C3995 C4000 C4001 C4002 C4003 \nC4007 C4008 C4009 C4011 C4014 C4015 \nC4016 C4017 C4018 C4019 C4020 C4021 \nC4025 C4026 C4027 C4028 C4029 C4030 \nC4031 C4032 C4033 C4034 C4035 C4036 \nC4037 C4038 C4042 C4043 C4044 C4047 \nC4055 C4056 C4058 C4060 C4061 C4062 \nC4063 C4065 C4067 C4068 C4069 C4070 \nC4071 C4072 C4075 C4076 C4077 C4084 \nC4085 C4087 C4091 C4093 C4094 C4095 \nC4098 C4099 C4100 C4107 C4111 C4112 \nC4113 C4117 C4118 C4120 C4121 C4123 \n26461: C15_=_C16( C15 C16 ) C15_=_C17( C15 C17 ) C15_=_C19( C15 C19 ) C15_=_C20( C15 C20 ) C15_=_C21( C15 C21 ) \nC15_=_C24( C15 C24 ) C15_=_C40( C15 C40 ) C15_=_C217( C15 C217 ) C15_=_C234( C15 C234 ) C15_=_C348( C15 C348 ) C15_=_C365( C15 C365 ) \nC15_=_C1086( C15 C1086 ) C15_=_C2798( C15 C2798 ) C15_=_C2799( C15 C2799 ) C15_=_C2804( C15 C2804 ) C15_=_C2805( C15 C2805 ) C15_=_C2808( C15 C2808 ) \nC15_=_C2811( C15 C2811 ) C15_=_C2812( C15 C2812 ) C16_=_C17( C16 C17 ) C16_=_C19( C16 C19 ) C16_=_C20( C16 C20 ) C16_=_C21( C16 C21 ) \nC16_=_C24( C16 C24 ) C16_=_C65( C16 C65 ) C16_=_C252( C16 C252 ) C16_=_C267( C16 C267 ) C16_=_C328( C16 C328 ) C16_=_C349( C16 C349 ) \nC16_=_C404( C16 C404 ) C16_=_C1414( C16 C1414 ) C16_=_C1520( C16 C1520 ) C16_=_C2526( C16 C2526 ) C16_=_C2675( C16 C2675 ) C16_=_C3011( C16 C3011 ) \nC16_=_C3013( C16 C3013 ) C16_=_C3014( C16 C3014 ) C16_=_C3016( C16 C3016 ) C16_=_C3017( C16 C3017 ) C16_=_C3018( C16 C3018 ) C16_=_C3019( C16 C3019 ) \nC16_=_C3020( C16 C3020 ) C16_=_C3021( C16 C3021 ) C17_=_C19( C17 C19 ) C17_=_C20( C17 C20 ) C17_=_C21( C17 C21 ) C17_=_C24( C17 C24 ) \nC17_=_C66( C17 C66 ) C17_=_C253( C17 C253 ) C17_=_C268( C17 C268 ) C17_=_C329( C17 C329 ) C17_=_C350( C17 C350 ) C17_=_C992( C17 C992 ) \nC17_=_C1179( C17 C1179 ) C17_=_C3101( C17 C3101 ) C17_=_C3103( C17 C3103 ) C17_=_C3104( C17 C3104 ) C17_=_C3105( C17 C3105 ) C17_=_C3107( C17 C3107 ) \nC17_=_C3109( C17 C3109 ) C17_=_C3113( C17 C3113 ) C19_=_C20( C19 C20 ) C19_=_C21( C19 C21 ) C19_=_C24( C19 C24 ) C19_=_C68( C19 C68 ) \nC19_=_C254( C19 C254 ) C19_=_C271( C19 C271 ) C19_=_C332( C19 C332 ) C19_=_C354( C19 C354 ) C19_=_C569( C19 C569 ) C19_=_C2548( C19 C2548 ) \nC19_=_C3016( C19 C3016 ) C19_=_C3104( C19 C3104 ) C19_=_C3371( C19 C3371 ) C19_=_C3433( C19 C3433 ) C19_=_C3527( C19 C3527 ) C19_=_C3528( C19 C3528 ) \nC19_=_C3529( C19 C3529 ) C19_=_C3531( C19 C3531 ) C19_=_C3533( C19 C3533 ) C19_=_C3534( C19 C3534 ) C19_=_C3535( C19 C3535 ) C19_=_C3537( C19 C3537 ) \nC19_=_C3538( C19 C3538 ) C20_=_C21( C20 C21 ) C20_=_C24( C20 C24 ) C20_=_C70( C20 C70 ) C20_=_C256( C20 C256 ) C20_=_C273( C20 C273 ) \nC20_=_C334( C20 C334 ) C20_=_C355( C20 C355 ) C20_=_C947( C20 C947 ) C20_=_C2048( C20 C2048 ) C20_=_C2845( C20 C2845 ) C20_=_C3384( C20 C3384 ) \nC20_=_C3533( C20 C3533 ) C20_=_C3608( C20 C3608 ) C20_=_C3860( C20 C3860 ) C20_=_C3861( C20 C3861 ) C20_=_C3866( C20 C3866 ) C21_=_C24( C21 C24 ) \nC21_=_C71( C21 C71 ) C21_=_C258( C21 C258 ) C21_=_C275( C21 C275 ) C21_=_C337( C21 C337 ) C21_=_C356( C21 C356 ) C21_=_C413( C21 C413 ) \nC21_=_C1142( C21 C1142 ) C21_=_C2363( C21 C2363 ) C21_=_C2685( C21 C2685 ) C21_=_C2789( C21 C2789 ) C21_=_C2868( C21 C2868 ) C21_=_C3292( C21 C3292 ) \nC21_=_C3535( C21 C3535 ) C21_=_C3633( C21 C3633 ) C21_=_C3944( C21 C3944 ) C21_=_C4000( C21 C4000 ) C21_=_C4001( C21 C4001 ) C24_=_C46( C24 C46 ) \nC24_=_C225( C24 C225 ) C24_=_C240( C24 C240 ) C24_=_C359( C24 C359 ) C24_=_C370( C24 C370 ) C24_=_C477( C24 C477 ) C24_=_C533( C24 C533 ) \nC24_=_C823( C24 C823 ) C24_=_C1027( C24 C1027 ) C24_=_C2273( C24 C2273 ) C24_=_C2331( C24 C2331 ) C24_=_C2503( C24 C2503 ) C24_=_C2692( C24 C2692 ) \nC24_=_C2812( C24 C2812 ) C24_=_C3489( C24 C3489 ) C24_=_C3650( C24 C3650 ) C24_=_C3829( C24 C3829 ) C24_=_C3929( C24 C3929 ) C24_=_C4091( C24 C4091 ) \nC24_=_C4117( C24 C4117 ) C24_=_C4121( C24 C4121 ) C24_=_C4123( C24 C4123 ) C40_=_C43( C40 C43 ) C40_=_C46( C40 C46 ) C40_=_C217( C40 C217 ) \nC40_=_C234( C40 C234 ) C40_=_C348( C40 C348 ) C40_=_C365( C40 C365 ) C40_=_C1086( C40 C1086 ) C40_=_C2798( C40 C2798 ) C40_=_C2799( C40 C2799 ) \nC40_=_C2804( C40 C2804 ) C40_=_C2805( C40 C2805 ) C40_=_C2808( C40 C2808 ) C40_=_C2811( C40 C2811 ) C40_=_C2812( C40 C2812 ) C43_=_C46( C43 C46 ) \nC43_=_C69( C43 C69 ) C43_=_C148( C43 C148 ) C43_=_C166( C43 C166 ) C43_=_C272( C43 C272 ) C43_=_C290( C43 C290 ) C43_=_C317( C43 C317 ) \nC43_=_C325( C43 C325 ) C43_=_C1467( C43 C1467 ) C43_=_C1965( C43 C1965 ) C43_=_C2535( C43 C2535 ) C43_=_C3020( C43 C3020 ) C43_=_C3274( C43 C3274 ) \nC43_=_C3333( C43 C3333 ) C43_=_C3449( C43 C3449 ) C43_=_C3587( C43 C3587 ) C43_=_C3838( C43 C3838 ) C43_=_C3839( C43 C3839 ) C46_=_C225( C46 C225 ) \nC46_=_C240( C46 C240 ) C46_=_C359( C46 C359 ) C46_=_C370( C46 C370 ) C46_=_C477( C46 C477 ) C46_=_C533( C46 C533 ) C46_=_C823( C46 C823 ) \nC46_=_C1027( C46 C1027 ) C46_=_C2273( C46 C2273 ) C46_=_C2331( C46 C2331 ) C46_=_C2503( C46 C2503 ) C46_=_C2692( C46 C2692 ) C46_=_C2812( C46 C2812 ) \nC46_=_C3489( C46 C3489 ) C46_=_C3650( C46 C3650 ) C46_=_C3829( C46 C3829 ) C46_=_C3929( C46 C3929 ) C46_=_C4091( C46 C4091 ) C46_=_C4117( C46 C4117 ) \nC46_=_C4121( C46 C4121 ) C46_=_C4123( C46 C4123 ) C62_=_C63( C62 C63 ) C62_=_C65( C62 C65 ) C62_=_C66( C62 C66 ) C62_=_C68( C62 C68 ) \nC62_=_C69( C62 C69 ) C62_=_C70( C62 C70 ) C62_=_C71( C62 C71 ) C62_=_C87( C62 C87 ) C62_=_C104( C62 C104 ) C62_=_C123( C62 C123 ) \nC62_=_C177( C62 C177 ) C62_=_C214( C62 C214 ) C62_=_C361( C62 C361 ) C62_=_C1387( C62 C1387 ) C62_=_C1388( C62 C1388 ) C62_=_C1398( C62 C1398 ) \nC62_=_C1399( C62 C1399 ) C63_=_C65( C63 C65 ) C63_=_C66( C63 C66 ) C63_=_C68( C63 C68 ) C63_=_C69( C63 C69 ) C63_=_C70( C63 C70 ) \nC63_=_C71( C63 C71 ) C63_=_C89( C63 C89 ) C63_=_C105( C63 C105 ) C63_=_C124( C63 C124 ) C63_=_C178( C63 C178 ) C63_=_C215( C63 C215 ) \nC63_=_C363( C63 C363 ) C63_=_C485( C63 C485 ) C63_=_C778( C63 C778 ) C63_=_C1364( C63 C1364 ) C63_=_C1387( C63 C1387 ) C63_=_C1973( C63 C1973 ) \nC63_=_C1974( C63 C1974 ) C63_=_C1975( C63 C1975 ) C63_=_C1977( C63 C1977 ) C63_=_C1979( C63 C1979 ) C63_=_C1981( C63 C1981 ) C63_=_C1982( C63 C1982 ) \nC63_=_C1985( C63 C1985 ) C65_=_C66( C65 C66 ) C65_=_C68( C65 C68 ) C65_=_C69( C65 C69 ) C65_=_C70( C65 C70 ) C65_=_C71( C65 C71 ) \nC65_=_C252( C65 C252 ) C65_=_C267( C65 C267 ) C65_=_C328( C65 C328 ) C65_=_C349( C65 C349 ) C65_=_C404( C65 C404 ) C65_=_C1414( C65 C1414 ) \nC65_=_C1520( C65 C1520 ) C65_=_C2526( C65 C2526 ) C65_=_C2675( C65 C2675 ) C65_=_C3011( C65 C3011 ) C65_=_C3013( C65 C3013 ) C65_=_C3014( C65 C3014 ) \nC65_=_C3016( C65 C3016 ) C65_=_C3017( C65 C3017 ) C65_=_C3018( C65 C3018 ) C65_=_C3019( C65 C3019 ) C65_=_C3020( C65 C3020 ) C65_=_C3021( C65 C3021 ) \nC66_=_C68( C66 C68 ) C66_=_C69( C66 C69 ) C66_=_C70( C66 C70 ) C66_=_C71( C66 C71 ) C66_=_C253( C66 C253 ) C66_=_C268( C66 C268 ) \nC66_=_C329( C66 C329 ) C66_=_C350( C66 C350 ) C66_=_C992( C66 C992 ) C66_=_C1179( C66 C1179 ) C66_=_C3101( C66 C3101 ) C66_=_C3103( C66 C3103 ) \nC66_=_C3104( C66 C3104 ) C66_=_C3105( C66 C3105 ) C66_=_C3107( C66 C3107 ) C66_=_C3109( C66 C3109 ) C66_=_C3113( C66 C3113 ) C68_=_C69( C68 C69 ) \nC68_=_C70( C68 C70 ) C68_=_C71( C68 C71 ) C68_=_C254( C68 C254 ) C68_=_C271( C68 C271 ) C68_=_C332( C68 C332 ) C68_=_C354( C68 C354 ) \nC68_=_C569( C68 C569 ) C68_=_C2548( C68 C2548 ) C68_=_C3016( C68 C3016 ) C68_=_C3104( C68 C3104 ) C68_=_C3371( C68 C3371 ) C68_=_C3433( C68 C3433 ) \nC68_=_C3527( C68 C3527 ) C68_=_C3528( C68 C3528 ) C68_=_C3529( C68 C3529 ) C68_=_C3531( C68 C3531 ) C68_=_C3533( C68 C3533 ) C68_=_C3534( C68 C3534 ) \nC68_=_C3535( C68 C3535 ) C68_=_C3537( C68 C3537 ) C68_=_C3538( C68 C3538 ) C69_=_C70( C69 C70 ) C69_=_C71( C69 C71 ) C69_=_C148( C69 C148 ) \nC69_=_C166( C69 C166 ) C69_=_C272( C69 C272 ) C69_=_C290( C69 C290 ) C69_=_C317( C69 C317 ) C69_=_C325( C69 C325 ) C69_=_C1467( C69 C1467 ) \nC69_=_C1965( C69 C1965 ) C69_=_C2535( C69 C2535 ) C69_=_C3020( C69 C3020 ) C69_=_C3274( C69 C3274 ) C69_=_C3333( C69 C3333 ) C69_=_C3449( C69 C3449 ) \nC69_=_C3587( C69 C3587 ) C69_=_C3838( C69 C3838 ) C69_=_C3839( C69 C3839 ) C70_=_C71( C70 C71 ) C70_=_C256( C70 C256 ) C70_=_C273( C70 C273 ) \nC70_=_C334( C70 C334 ) C70_=_C355( C70 C355 ) C70_=_C947( C70 C947 ) C70_=_C2048( C70 C2048 ) C70_=_C2845( C70 C2845 ) C70_=_C3384( C70 C3384 ) \nC70_=_C3533( C70 C3533 ) C70_=_C3608( C70 C3608 ) C70_=_C3860( C70 C3860 ) C70_=_C3861( C70 C3861 ) C70_=_C3866( C70 C3866 )</w:t>
      </w:r>
    </w:p>
    <w:p>
      <w:pPr>
        <w:pStyle w:val="PreformattedText"/>
        <w:bidi w:val="0"/>
        <w:spacing w:before="0" w:after="0"/>
        <w:jc w:val="left"/>
        <w:rPr/>
      </w:pPr>
      <w:r>
        <w:rPr/>
        <w:t xml:space="preserve"> </w:t>
      </w:r>
      <w:r>
        <w:rPr/>
        <w:t>C71_=_C258( C71 C258 ) \nC71_=_C275( C71 C275 ) C71_=_C337( C71 C337 ) C71_=_C356( C71 C356 ) C71_=_C413( C71 C413 ) C71_=_C1142( C71 C1142 ) C71_=_C2363( C71 C2363 ) \nC71_=_C2685( C71 C2685 ) C71_=_C2789( C71 C2789 ) C71_=_C2868( C71 C2868 ) C71_=_C3292( C71 C3292 ) C71_=_C3535( C71 C3535 ) C71_=_C3633( C71 C3633 ) \nC71_=_C3944( C71 C3944 ) C71_=_C4000( C71 C4000 ) C71_=_C4001( C71 C4001 ) C87_=_C88( C87 C88 ) C87_=_C89( C87 C89 ) C87_=_C104( C87 C104 ) \nC87_=_C123( C87 C123 ) C87_=_C177( C87 C177 ) C87_=_C214( C87 C214 ) C87_=_C361( C87 C361 ) C87_=_C1387( C87 C1387 ) C87_=_C1388( C87 C1388 ) \nC87_=_C1398( C87 C1398 ) C87_=_C1399( C87 C1399 ) C88_=_C89( C88 C89 ) C88_=_C145( C88 C145 ) C88_=_C161( C88 C161 ) C88_=_C284( C88 C284 ) \nC88_=_C342( C88 C342 ) C88_=_C362( C88 C362 ) C88_=_C1223( C88 C1223 ) C88_=_C1766( C88 C1766 ) C88_=_C1767( C88 C1767 ) C88_=_C1768( C88 C1768 ) \nC88_=_C1771( C88 C1771 ) C88_=_C1772( C88 C1772 ) C88_=_C1773( C88 C1773 ) C88_=_C1774( C88 C1774 ) C88_=_C1776( C88 C1776 ) C88_=_C1777( C88 C1777 ) \nC88_=_C1778( C88 C1778 ) C88_=_C1779( C88 C1779 ) C88_=_C1781( C88 C1781 ) C88_=_C1782( C88 C1782 ) C89_=_C105( C89 C105 ) C89_=_C124( C89 C124 ) \nC89_=_C178( C89 C178 ) C89_=_C215( C89 C215 ) C89_=_C363( C89 C363 ) C89_=_C485( C89 C485 ) C89_=_C778( C89 C778 ) C89_=_C1364( C89 C1364 ) \nC89_=_C1387( C89 C1387 ) C89_=_C1973( C89 C1973 ) C89_=_C1974( C89 C1974 ) C89_=_C1975( C89 C1975 ) C89_=_C1977( C89 C1977 ) C89_=_C1979( C89 C1979 ) \nC89_=_C1981( C89 C1981 ) C89_=_C1982( C89 C1982 ) C89_=_C1985( C89 C1985 ) C104_=_C105( C104 C105 ) C104_=_C107( C104 C107 ) C104_=_C108( C104 C108 ) \nC104_=_C123( C104 C123 ) C104_=_C177( C104 C177 ) C104_=_C214( C104 C214 ) C104_=_C361( C104 C361 ) C104_=_C1387( C104 C1387 ) C104_=_C1388( C104 C1388 ) \nC104_=_C1398( C104 C1398 ) C104_=_C1399( C104 C1399 ) C105_=_C107( C105 C107 ) C105_=_C108( C105 C108 ) C105_=_C124( C105 C124 ) C105_=_C178( C105 C178 ) \nC105_=_C215( C105 C215 ) C105_=_C363( C105 C363 ) C105_=_C485( C105 C485 ) C105_=_C778( C105 C778 ) C105_=_C1364( C105 C1364 ) C105_=_C1387( C105 C1387 ) \nC105_=_C1973( C105 C1973 ) C105_=_C1974( C105 C1974 ) C105_=_C1975( C105 C1975 ) C105_=_C1977( C105 C1977 ) C105_=_C1979( C105 C1979 ) C105_=_C1981( C105 C1981 ) \nC105_=_C1982( C105 C1982 ) C105_=_C1985( C105 C1985 ) C107_=_C108( C107 C108 ) C107_=_C163( C107 C163 ) C107_=_C199( C107 C199 ) C107_=_C235( C107 C235 ) \nC107_=_C322( C107 C322 ) C107_=_C330( C107 C330 ) C107_=_C344( C107 C344 ) C107_=_C351( C107 C351 ) C107_=_C2044( C107 C2044 ) C107_=_C2839( C107 C2839 ) \nC107_=_C3382( C107 C3382 ) C107_=_C3384( C107 C3384 ) C107_=_C3387( C107 C3387 ) C107_=_C3388( C107 C3388 ) C107_=_C3389( C107 C3389 ) C107_=_C3391( C107 C3391 ) \nC107_=_C3392( C107 C3392 ) C108_=_C164( C108 C164 ) C108_=_C200( C108 C200 ) C108_=_C236( C108 C236 ) C108_=_C323( C108 C323 ) C108_=_C331( C108 C331 ) \nC108_=_C345( C108 C345 ) C108_=_C352( C108 C352 ) C108_=_C406( C108 C406 ) C108_=_C967( C108 C967 ) C108_=_C1138( C108 C1138 ) C108_=_C1462( C108 C1462 ) \nC108_=_C1961( C108 C1961 ) C108_=_C3382( C108 C3382 ) C123_=_C124( C123 C124 ) C123_=_C126( C123 C126 ) C123_=_C127( C123 C127 ) C123_=_C132( C123 C132 ) \nC123_=_C177( C123 C177 ) C123_=_C214( C123 C214 ) C123_=_C361( C123 C361 ) C123_=_C1387( C123 C1387 ) C123_=_C1388( C123 C1388 ) C123_=_C1398( C123 C1398 ) \nC123_=_C1399( C123 C1399 ) C124_=_C126( C124 C126 ) C124_=_C127( C124 C127 ) C124_=_C132( C124 C132 ) C124_=_C178( C124 C178 ) C124_=_C215( C124 C215 ) \nC124_=_C363( C124 C363 ) C124_=_C485( C124 C485 ) C124_=_C778( C124 C778 ) C124_=_C1364( C124 C1364 ) C124_=_C1387( C124 C1387 ) C124_=_C1973( C124 C1973 ) \nC124_=_C1974( C124 C1974 ) C124_=_C1975( C124 C1975 ) C124_=_C1977( C124 C1977 ) C124_=_C1979( C124 C1979 ) C124_=_C1981( C124 C1981 ) C124_=_C1982( C124 C1982 ) \nC124_=_C1985( C124 C1985 ) C126_=_C127( C126 C127 ) C126_=_C132( C126 C132 ) C126_=_C180( C126 C180 ) C126_=_C250( C126 C250 ) C126_=_C313( C126 C313 ) \nC126_=_C378( C126 C378 ) C126_=_C1153( C126 C1153 ) C126_=_C2377( C126 C2377 ) C126_=_C2378( C126 C2378 ) C126_=_C2380( C126 C2380 ) C126_=_C2381( C126 C2381 ) \nC126_=_C2382( C126 C2382 ) C126_=_C2385( C126 C2385 ) C126_=_C2387( C126 C2387 ) C126_=_C2390( C126 C2390 ) C127_=_C132( C127 C132 ) C127_=_C181( C127 C181 ) \nC127_=_C251( C127 C251 ) C127_=_C314( C127 C314 ) C127_=_C380( C127 C380 ) C127_=_C1157( C127 C1157 ) C127_=_C2741( C127 C2741 ) C127_=_C2742( C127 C2742 ) \nC127_=_C2743( C127 C2743 ) C127_=_C2746( C127 C2746 ) C132_=_C186( C132 C186 ) C132_=_C257( C132 C257 ) C132_=_C318( C132 C318 ) C132_=_C389( C132 C389 ) \nC132_=_C530( C132 C530 ) C132_=_C1003( C132 C1003 ) C132_=_C1164( C132 C1164 ) C132_=_C1599( C132 C1599 ) C132_=_C1693( C132 C1693 ) C132_=_C1801( C132 C1801 ) \nC132_=_C1884( C132 C1884 ) C132_=_C3403( C132 C3403 ) C132_=_C3725( C132 C3725 ) C132_=_C3740( C132 C3740 ) C132_=_C3752( C132 C3752 ) C145_=_C148( C145 C148 ) \nC145_=_C161( C145 C161 ) C145_=_C284( C145 C284 ) C145_=_C342( C145 C342 ) C145_=_C362( C145 C362 ) C145_=_C1223( C145 C1223 ) C145_=_C1766( C145 C1766 ) \nC145_=_C1767( C145 C1767 ) C145_=_C1768( C145 C1768 ) C145_=_C1771( C145 C1771 ) C145_=_C1772( C145 C1772 ) C145_=_C1773( C145 C1773 ) C145_=_C1774( C145 C1774 ) \nC145_=_C1776( C145 C1776 ) C145_=_C1777( C145 C1777 ) C145_=_C1778( C145 C1778 ) C145_=_C1779( C145 C1779 ) C145_=_C1781( C145 C1781 ) C145_=_C1782( C145 C1782 ) \nC148_=_C166( C148 C166 ) C148_=_C272( C148 C272 ) C148_=_C290( C148 C290 ) C148_=_C317( C148 C317 ) C148_=_C325( C148 C325 ) C148_=_C1467( C148 C1467 ) \nC148_=_C1965( C148 C1965 ) C148_=_C2535( C148 C2535 ) C148_=_C3020( C148 C3020 ) C148_=_C3274( C148 C3274 ) C148_=_C3333( C148 C3333 ) C148_=_C3449( C148 C3449 ) \nC148_=_C3587( C148 C3587 ) C148_=_C3838( C148 C3838 ) C148_=_C3839( C148 C3839 ) C161_=_C163( C161 C163 ) C161_=_C164( C161 C164 ) C161_=_C166( C161 C166 ) \nC161_=_C284( C161 C284 ) C161_=_C342( C161 C342 ) C161_=_C362( C161 C362 ) C161_=_C1223( C161 C1223 ) C161_=_C1766( C161 C1766 ) C161_=_C1767( C161 C1767 ) \nC161_=_C1768( C161 C1768 ) C161_=_C1771( C161 C1771 ) C161_=_C1772( C161 C1772 ) C161_=_C1773( C161 C1773 ) C161_=_C1774( C161 C1774 ) C161_=_C1776( C161 C1776 ) \nC161_=_C1777( C161 C1777 ) C161_=_C1778( C161 C1778 ) C161_=_C1779( C161 C1779 ) C161_=_C1781( C161 C1781 ) C161_=_C1782( C161 C1782 ) C163_=_C164( C163 C164 ) \nC163_=_C166( C163 C166 ) C163_=_C199( C163 C199 ) C163_=_C235( C163 C235 ) C163_=_C322( C163 C322 ) C163_=_C330( C163 C330 ) C163_=_C344( C163 C344 ) \nC163_=_C351( C163 C351 ) C163_=_C2044( C163 C2044 ) C163_=_C2839( C163 C2839 ) C163_=_C3382( C163 C3382 ) C163_=_C3384( C163 C3384 ) C163_=_C3387( C163 C3387 ) \nC163_=_C3388( C163 C3388 ) C163_=_C3389( C163 C3389 ) C163_=_C3391( C163 C3391 ) C163_=_C3392( C163 C3392 ) C164_=_C166( C164 C166 ) C164_=_C200( C164 C200 ) \nC164_=_C236( C164 C236 ) C164_=_C323( C164 C323 ) C164_=_C331( C164 C331 ) C164_=_C345( C164 C345 ) C164_=_C352( C164 C352 ) C164_=_C406( C164 C406 ) \nC164_=_C967( C164 C967 ) C164_=_C1138( C164 C1138 ) C164_=_C1462( C164 C1462 ) C164_=_C1961( C164 C1961 ) C164_=_C3382( C164 C3382 ) C166_=_C272( C166 C272 ) \nC166_=_C290( C166 C290 ) C166_=_C317( C166 C317 ) C166_=_C325( C166 C325 ) C166_=_C1467( C166 C1467 ) C166_=_C1965( C166 C1965 ) C166_=_C2535( C166 C2535 ) \nC166_=_C3020( C166 C3020 ) C166_=_C3274( C166 C3274 ) C166_=_C3333( C166 C3333 ) C166_=_C3449( C166 C3449 ) C166_=_C3587( C166 C3587 ) C166_=_C3838( C166 C3838 ) \nC166_=_C3839( C166 C3839 ) C177_=_C178( C177 C178 ) C177_=_C180( C177 C180 ) C177_=_C181( C177 C181 ) C177_=_C186( C177 C186 ) C177_=_C214( C177 C214 ) \nC177_=_C361( C177 C361 ) C177_=_C1387( C177 C1387 ) C177_=_C1388( C177 C1388 ) C177_=_C1398( C177 C1398 ) C177_=_C1399( C177 C1399 ) C178_=_C180( C178 C180 ) \nC178_=_C181( C178 C181 ) C178_=_C186( C178 C186 ) C178_=_C215( C178 C215 ) C178_=_C363( C178 C363 ) C178_=_C485( C178 C485 ) C178_=_C778( C178 C778 ) \nC178_=_C1364( C178 C1364 ) C178_=_C1387( C178 C1387 ) C178_=_C1973( C178 C1973 ) C178_=_C1974( C178 C1974 ) C178_=_C1975( C178 C1975 ) C178_=_C1977( C178 C1977 ) \nC178_=_C1979( C178 C1979 ) C178_=_C1981( C178 C1981 ) C178_=_C1982( C178 C1982 ) C178_=_C1985( C178 C1985 ) C180_=_C181( C180 C181 ) C180_=_C186( C180 C186 ) \nC180_=_C250( C180 C250 ) C180_=_C313( C180 C313 ) C180_=_C378( C180 C378 ) C180_=_C1153( C180 C1153 ) C180_=_C2377( C180 C2377 ) C180_=_C2378( C180 C2378 ) \nC180_=_C2380( C180 C2380 ) C180_=_C2381( C180 C2381 ) C180_=_C2382( C180 C2382 ) C180_=_C2385( C180 C2385 ) C180_=_C2387( C180 C2387 ) C180_=_C2390( C180 C2390 ) \nC181_=_C186( C181 C186 ) C181_=_C251( C181 C251 ) C181_=_C314( C181 C314 ) C181_=_C380( C181 C380 ) C181_=_C1157( C181 C1157 ) C181_=_C2741( C181 C2741 ) \nC181_=_C2742( C181 C2742 ) C181_=_C2743( C181 C2743 ) C181_=_C2746( C181 C2746 ) C186_=_C257( C186 C257 ) C186_=_C318( C186 C318 ) C186_=_C389( C186 C389 ) \nC186_=_C530( C186 C530 ) C186_=_C1003( C186 C1003 ) C186_=_C1164( C186 C1164 ) C186_=_C1599( C186 C1599 ) C186_=_C1693( C186 C1693 ) C186_=_C1801( C186 C1801 ) \nC186_=_C1884( C186 C1884 ) C186_=_C3403( C186 C3403 ) C186_=_C3725( C186 C3725 ) C186_=_C3740( C186 C3740 ) C186_=_C3752( C186 C3752 ) C199_=_C200( C199 C200 ) \nC199_=_C235( C199 C235 ) C199_=_C322( C199 C322 ) C199_=_C330( C199 C330 ) C199_=_C344( C199 C344 ) C199_=_C351( C199 C351 ) C199_=_C2044( C199 C2044 ) \nC199_=_C2839( C199 C2839 ) C199_=_C3382( C199 C3382 ) C199_=_C3384( C199 C3384 ) C199_=_C3387( C199 C3387 ) C199_=_C3388( C199 C3388 ) C199_=_C3389( C199 C3389 ) \nC199_=_C3391( C199 C3391 ) C199_=_C3392( C199 C3392 ) C200_=_C236( C200 C236 ) C200_=_C323( C200 C323 ) C200_=_C331( C200 C331 ) C200_=_C345( C200 C345 ) \nC200_=_C352( C200 C352 ) C200_=_C406( C200 C406 ) C200_=_C967( C200 C967 ) C200_=_C1138( C200 C1138 ) C200_=_C1462( C200 C1462 ) C200_=_C1961( C200 C1961 ) \nC200_=_C3382(</w:t>
      </w:r>
    </w:p>
    <w:p>
      <w:pPr>
        <w:pStyle w:val="PreformattedText"/>
        <w:bidi w:val="0"/>
        <w:spacing w:before="0" w:after="0"/>
        <w:jc w:val="left"/>
        <w:rPr/>
      </w:pPr>
      <w:r>
        <w:rPr/>
        <w:t xml:space="preserve"> </w:t>
      </w:r>
      <w:r>
        <w:rPr/>
        <w:t>C200 C3382 ) C214_=_C215( C214 C215 ) C214_=_C217( C214 C217 ) C214_=_C225( C214 C225 ) C214_=_C361( C214 C361 ) C214_=_C1387( C214 C1387 ) \nC214_=_C1388( C214 C1388 ) C214_=_C1398( C214 C1398 ) C214_=_C1399( C214 C1399 ) C215_=_C217( C215 C217 ) C215_=_C225( C215 C225 ) C215_=_C363( C215 C363 ) \nC215_=_C485( C215 C485 ) C215_=_C778( C215 C778 ) C215_=_C1364( C215 C1364 ) C215_=_C1387( C215 C1387 ) C215_=_C1973( C215 C1973 ) C215_=_C1974( C215 C1974 ) \nC215_=_C1975( C215 C1975 ) C215_=_C1977( C215 C1977 ) C215_=_C1979( C215 C1979 ) C215_=_C1981( C215 C1981 ) C215_=_C1982( C215 C1982 ) C215_=_C1985( C215 C1985 ) \nC217_=_C225( C217 C225 ) C217_=_C234( C217 C234 ) C217_=_C348( C217 C348 ) C217_=_C365( C217 C365 ) C217_=_C1086( C217 C1086 ) C217_=_C2798( C217 C2798 ) \nC217_=_C2799( C217 C2799 ) C217_=_C2804( C217 C2804 ) C217_=_C2805( C217 C2805 ) C217_=_C2808( C217 C2808 ) C217_=_C2811( C217 C2811 ) C217_=_C2812( C217 C2812 ) \nC225_=_C240( C225 C240 ) C225_=_C359( C225 C359 ) C225_=_C370( C225 C370 ) C225_=_C477( C225 C477 ) C225_=_C533( C225 C533 ) C225_=_C823( C225 C823 ) \nC225_=_C1027( C225 C1027 ) C225_=_C2273( C225 C2273 ) C225_=_C2331( C225 C2331 ) C225_=_C2503( C225 C2503 ) C225_=_C2692( C225 C2692 ) C225_=_C2812( C225 C2812 ) \nC225_=_C3489( C225 C3489 ) C225_=_C3650( C225 C3650 ) C225_=_C3829( C225 C3829 ) C225_=_C3929( C225 C3929 ) C225_=_C4091( C225 C4091 ) C225_=_C4117( C225 C4117 ) \nC225_=_C4121( C225 C4121 ) C225_=_C4123( C225 C4123 ) C234_=_C235( C234 C235 ) C234_=_C236( C234 C236 ) C234_=_C240( C234 C240 ) C234_=_C348( C234 C348 ) \nC234_=_C365( C234 C365 ) C234_=_C1086( C234 C1086 ) C234_=_C2798( C234 C2798 ) C234_=_C2799( C234 C2799 ) C234_=_C2804( C234 C2804 ) C234_=_C2805( C234 C2805 ) \nC234_=_C2808( C234 C2808 ) C234_=_C2811( C234 C2811 ) C234_=_C2812( C234 C2812 ) C235_=_C236( C235 C236 ) C235_=_C240( C235 C240 ) C235_=_C322( C235 C322 ) \nC235_=_C330( C235 C330 ) C235_=_C344( C235 C344 ) C235_=_C351( C235 C351 ) C235_=_C2044( C235 C2044 ) C235_=_C2839( C235 C2839 ) C235_=_C3382( C235 C3382 ) \nC235_=_C3384( C235 C3384 ) C235_=_C3387( C235 C3387 ) C235_=_C3388( C235 C3388 ) C235_=_C3389( C235 C3389 ) C235_=_C3391( C235 C3391 ) C235_=_C3392( C235 C3392 ) \nC236_=_C240( C236 C240 ) C236_=_C323( C236 C323 ) C236_=_C331( C236 C331 ) C236_=_C345( C236 C345 ) C236_=_C352( C236 C352 ) C236_=_C406( C236 C406 ) \nC236_=_C967( C236 C967 ) C236_=_C1138( C236 C1138 ) C236_=_C1462( C236 C1462 ) C236_=_C1961( C236 C1961 ) C236_=_C3382( C236 C3382 ) C240_=_C359( C240 C359 ) \nC240_=_C370( C240 C370 ) C240_=_C477( C240 C477 ) C240_=_C533( C240 C533 ) C240_=_C823( C240 C823 ) C240_=_C1027( C240 C1027 ) C240_=_C2273( C240 C2273 ) \nC240_=_C2331( C240 C2331 ) C240_=_C2503( C240 C2503 ) C240_=_C2692( C240 C2692 ) C240_=_C2812( C240 C2812 ) C240_=_C3489( C240 C3489 ) C240_=_C3650( C240 C3650 ) \nC240_=_C3829( C240 C3829 ) C240_=_C3929( C240 C3929 ) C240_=_C4091( C240 C4091 ) C240_=_C4117( C240 C4117 ) C240_=_C4121( C240 C4121 ) C240_=_C4123( C240 C4123 ) \nC250_=_C251( C250 C251 ) C250_=_C252( C250 C252 ) C250_=_C253( C250 C253 ) C250_=_C254( C250 C254 ) C250_=_C256( C250 C256 ) C250_=_C257( C250 C257 ) \nC250_=_C258( C250 C258 ) C250_=_C313( C250 C313 ) C250_=_C378( C250 C378 ) C250_=_C1153( C250 C1153 ) C250_=_C2377( C250 C2377 ) C250_=_C2378( C250 C2378 ) \nC250_=_C2380( C250 C2380 ) C250_=_C2381( C250 C2381 ) C250_=_C2382( C250 C2382 ) C250_=_C2385( C250 C2385 ) C250_=_C2387( C250 C2387 ) C250_=_C2390( C250 C2390 ) \nC251_=_C252( C251 C252 ) C251_=_C253( C251 C253 ) C251_=_C254( C251 C254 ) C251_=_C256( C251 C256 ) C251_=_C257( C251 C257 ) C251_=_C258( C251 C258 ) \nC251_=_C314( C251 C314 ) C251_=_C380( C251 C380 ) C251_=_C1157( C251 C1157 ) C251_=_C2741( C251 C2741 ) C251_=_C2742( C251 C2742 ) C251_=_C2743( C251 C2743 ) \nC251_=_C2746( C251 C2746 ) C252_=_C253( C252 C253 ) C252_=_C254( C252 C254 ) C252_=_C256( C252 C256 ) C252_=_C257( C252 C257 ) C252_=_C258( C252 C258 ) \nC252_=_C267( C252 C267 ) C252_=_C328( C252 C328 ) C252_=_C349( C252 C349 ) C252_=_C404( C252 C404 ) C252_=_C1414( C252 C1414 ) C252_=_C1520( C252 C1520 ) \nC252_=_C2526( C252 C2526 ) C252_=_C2675( C252 C2675 ) C252_=_C3011( C252 C3011 ) C252_=_C3013( C252 C3013 ) C252_=_C3014( C252 C3014 ) C252_=_C3016( C252 C3016 ) \nC252_=_C3017( C252 C3017 ) C252_=_C3018( C252 C3018 ) C252_=_C3019( C252 C3019 ) C252_=_C3020( C252 C3020 ) C252_=_C3021( C252 C3021 ) C253_=_C254( C253 C254 ) \nC253_=_C256( C253 C256 ) C253_=_C257( C253 C257 ) C253_=_C258( C253 C258 ) C253_=_C268( C253 C268 ) C253_=_C329( C253 C329 ) C253_=_C350( C253 C350 ) \nC253_=_C992( C253 C992 ) C253_=_C1179( C253 C1179 ) C253_=_C3101( C253 C3101 ) C253_=_C3103( C253 C3103 ) C253_=_C3104( C253 C3104 ) C253_=_C3105( C253 C3105 ) \nC253_=_C3107( C253 C3107 ) C253_=_C3109( C253 C3109 ) C253_=_C3113( C253 C3113 ) C254_=_C256( C254 C256 ) C254_=_C257( C254 C257 ) C254_=_C258( C254 C258 ) \nC254_=_C271( C254 C271 ) C254_=_C332( C254 C332 ) C254_=_C354( C254 C354 ) C254_=_C569( C254 C569 ) C254_=_C2548( C254 C2548 ) C254_=_C3016( C254 C3016 ) \nC254_=_C3104( C254 C3104 ) C254_=_C3371( C254 C3371 ) C254_=_C3433( C254 C3433 ) C254_=_C3527( C254 C3527 ) C254_=_C3528( C254 C3528 ) C254_=_C3529( C254 C3529 ) \nC254_=_C3531( C254 C3531 ) C254_=_C3533( C254 C3533 ) C254_=_C3534( C254 C3534 ) C254_=_C3535( C254 C3535 ) C254_=_C3537( C254 C3537 ) C254_=_C3538( C254 C3538 ) \nC256_=_C257( C256 C257 ) C256_=_C258( C256 C258 ) C256_=_C273( C256 C273 ) C256_=_C334( C256 C334 ) C256_=_C355( C256 C355 ) C256_=_C947( C256 C947 ) \nC256_=_C2048( C256 C2048 ) C256_=_C2845( C256 C2845 ) C256_=_C3384( C256 C3384 ) C256_=_C3533( C256 C3533 ) C256_=_C3608( C256 C3608 ) C256_=_C3860( C256 C3860 ) \nC256_=_C3861( C256 C3861 ) C256_=_C3866( C256 C3866 ) C257_=_C258( C257 C258 ) C257_=_C318( C257 C318 ) C257_=_C389( C257 C389 ) C257_=_C530( C257 C530 ) \nC257_=_C1003( C257 C1003 ) C257_=_C1164( C257 C1164 ) C257_=_C1599( C257 C1599 ) C257_=_C1693( C257 C1693 ) C257_=_C1801( C257 C1801 ) C257_=_C1884( C257 C1884 ) \nC257_=_C3403( C257 C3403 ) C257_=_C3725( C257 C3725 ) C257_=_C3740( C257 C3740 ) C257_=_C3752( C257 C3752 ) C258_=_C275( C258 C275 ) C258_=_C337( C258 C337 ) \nC258_=_C356( C258 C356 ) C258_=_C413( C258 C413 ) C258_=_C1142( C258 C1142 ) C258_=_C2363( C258 C2363 ) C258_=_C2685( C258 C2685 ) C258_=_C2789( C258 C2789 ) \nC258_=_C2868( C258 C2868 ) C258_=_C3292( C258 C3292 ) C258_=_C3535( C258 C3535 ) C258_=_C3633( C258 C3633 ) C258_=_C3944( C258 C3944 ) C258_=_C4000( C258 C4000 ) \nC258_=_C4001( C258 C4001 ) C267_=_C268( C267 C268 ) C267_=_C271( C267 C271 ) C267_=_C272( C267 C272 ) C267_=_C273( C267 C273 ) C267_=_C275( C267 C275 ) \nC267_=_C328( C267 C328 ) C267_=_C349( C267 C349 ) C267_=_C404( C267 C404 ) C267_=_C1414( C267 C1414 ) C267_=_C1520( C267 C1520 ) C267_=_C2526( C267 C2526 ) \nC267_=_C2675( C267 C2675 ) C267_=_C3011( C267 C3011 ) C267_=_C3013( C267 C3013 ) C267_=_C3014( C267 C3014 ) C267_=_C3016( C267 C3016 ) C267_=_C3017( C267 C3017 ) \nC267_=_C3018( C267 C3018 ) C267_=_C3019( C267 C3019 ) C267_=_C3020( C267 C3020 ) C267_=_C3021( C267 C3021 ) C268_=_C271( C268 C271 ) C268_=_C272( C268 C272 ) \nC268_=_C273( C268 C273 ) C268_=_C275( C268 C275 ) C268_=_C329( C268 C329 ) C268_=_C350( C268 C350 ) C268_=_C992( C268 C992 ) C268_=_C1179( C268 C1179 ) \nC268_=_C3101( C268 C3101 ) C268_=_C3103( C268 C3103 ) C268_=_C3104( C268 C3104 ) C268_=_C3105( C268 C3105 ) C268_=_C3107( C268 C3107 ) C268_=_C3109( C268 C3109 ) \nC268_=_C3113( C268 C3113 ) C271_=_C272( C271 C272 ) C271_=_C273( C271 C273 ) C271_=_C275( C271 C275 ) C271_=_C332( C271 C332 ) C271_=_C354( C271 C354 ) \nC271_=_C569( C271 C569 ) C271_=_C2548( C271 C2548 ) C271_=_C3016( C271 C3016 ) C271_=_C3104( C271 C3104 ) C271_=_C3371( C271 C3371 ) C271_=_C3433( C271 C3433 ) \nC271_=_C3527( C271 C3527 ) C271_=_C3528( C271 C3528 ) C271_=_C3529( C271 C3529 ) C271_=_C3531( C271 C3531 ) C271_=_C3533( C271 C3533 ) C271_=_C3534( C271 C3534 ) \nC271_=_C3535( C271 C3535 ) C271_=_C3537( C271 C3537 ) C271_=_C3538( C271 C3538 ) C272_=_C273( C272 C273 ) C272_=_C275( C272 C275 ) C272_=_C290( C272 C290 ) \nC272_=_C317( C272 C317 ) C272_=_C325( C272 C325 ) C272_=_C1467( C272 C1467 ) C272_=_C1965( C272 C1965 ) C272_=_C2535( C272 C2535 ) C272_=_C3020( C272 C3020 ) \nC272_=_C3274( C272 C3274 ) C272_=_C3333( C272 C3333 ) C272_=_C3449( C272 C3449 ) C272_=_C3587( C272 C3587 ) C272_=_C3838( C272 C3838 ) C272_=_C3839( C272 C3839 ) \nC273_=_C275( C273 C275 ) C273_=_C334( C273 C334 ) C273_=_C355( C273 C355 ) C273_=_C947( C273 C947 ) C273_=_C2048( C273 C2048 ) C273_=_C2845( C273 C2845 ) \nC273_=_C3384( C273 C3384 ) C273_=_C3533( C273 C3533 ) C273_=_C3608( C273 C3608 ) C273_=_C3860( C273 C3860 ) C273_=_C3861( C273 C3861 ) C273_=_C3866( C273 C3866 ) \nC275_=_C337( C275 C337 ) C275_=_C356( C275 C356 ) C275_=_C413( C275 C413 ) C275_=_C1142( C275 C1142 ) C275_=_C2363( C275 C2363 ) C275_=_C2685( C275 C2685 ) \nC275_=_C2789( C275 C2789 ) C275_=_C2868( C275 C2868 ) C275_=_C3292( C275 C3292 ) C275_=_C3535( C275 C3535 ) C275_=_C3633( C275 C3633 ) C275_=_C3944( C275 C3944 ) \nC275_=_C4000( C275 C4000 ) C275_=_C4001( C275 C4001 ) C284_=_C290( C284 C290 ) C284_=_C342( C284 C342 ) C284_=_C362( C284 C362 ) C284_=_C1223( C284 C1223 ) \nC284_=_C1766( C284 C1766 ) C284_=_C1767( C284 C1767 ) C284_=_C1768( C284 C1768 ) C284_=_C1771( C284 C1771 ) C284_=_C1772( C284 C1772 ) C284_=_C1773( C284 C1773 ) \nC284_=_C1774( C284 C1774 ) C284_=_C1776( C284 C1776 ) C284_=_C1777( C284 C1777 ) C284_=_C1778( C284 C1778 ) C284_=_C1779( C284 C1779 ) C284_=_C1781( C284 C1781 ) \nC284_=_C1782( C284 C1782 ) C290_=_C317( C290 C317 ) C290_=_C325( C290 C325 ) C290_=_C1467( C290 C1467 ) C290_=_C1965( C290 C1965 ) C290_=_C2535( C290 C2535 ) \nC290_=_C3020( C290 C3020 ) C290_=_C3274( C290 C3274 ) C290_=_C3333( C290 C3333 ) C290_=_C3449( C290 C3449 ) C290_=_C3587( C290 C3587 ) C290_=_C3838( C290 C3838 ) \nC290_=_C3839( C290</w:t>
      </w:r>
    </w:p>
    <w:p>
      <w:pPr>
        <w:pStyle w:val="PreformattedText"/>
        <w:bidi w:val="0"/>
        <w:spacing w:before="0" w:after="0"/>
        <w:jc w:val="left"/>
        <w:rPr/>
      </w:pPr>
      <w:r>
        <w:rPr/>
        <w:t xml:space="preserve"> </w:t>
      </w:r>
      <w:r>
        <w:rPr/>
        <w:t>C3839 ) C313_=_C314( C313 C314 ) C313_=_C317( C313 C317 ) C313_=_C318( C313 C318 ) C313_=_C378( C313 C378 ) C313_=_C1153( C313 C1153 ) \nC313_=_C2377( C313 C2377 ) C313_=_C2378( C313 C2378 ) C313_=_C2380( C313 C2380 ) C313_=_C2381( C313 C2381 ) C313_=_C2382( C313 C2382 ) C313_=_C2385( C313 C2385 ) \nC313_=_C2387( C313 C2387 ) C313_=_C2390( C313 C2390 ) C314_=_C317( C314 C317 ) C314_=_C318( C314 C318 ) C314_=_C380( C314 C380 ) C314_=_C1157( C314 C1157 ) \nC314_=_C2741( C314 C2741 ) C314_=_C2742( C314 C2742 ) C314_=_C2743( C314 C2743 ) C314_=_C2746( C314 C2746 ) C317_=_C318( C317 C318 ) C317_=_C325( C317 C325 ) \nC317_=_C1467( C317 C1467 ) C317_=_C1965( C317 C1965 ) C317_=_C2535( C317 C2535 ) C317_=_C3020( C317 C3020 ) C317_=_C3274( C317 C3274 ) C317_=_C3333( C317 C3333 ) \nC317_=_C3449( C317 C3449 ) C317_=_C3587( C317 C3587 ) C317_=_C3838( C317 C3838 ) C317_=_C3839( C317 C3839 ) C318_=_C389( C318 C389 ) C318_=_C530( C318 C530 ) \nC318_=_C1003( C318 C1003 ) C318_=_C1164( C318 C1164 ) C318_=_C1599( C318 C1599 ) C318_=_C1693( C318 C1693 ) C318_=_C1801( C318 C1801 ) C318_=_C1884( C318 C1884 ) \nC318_=_C3403( C318 C3403 ) C318_=_C3725( C318 C3725 ) C318_=_C3740( C318 C3740 ) C318_=_C3752( C318 C3752 ) C322_=_C323( C322 C323 ) C322_=_C325( C322 C325 ) \nC322_=_C330( C322 C330 ) C322_=_C344( C322 C344 ) C322_=_C351( C322 C351 ) C322_=_C2044( C322 C2044 ) C322_=_C2839( C322 C2839 ) C322_=_C3382( C322 C3382 ) \nC322_=_C3384( C322 C3384 ) C322_=_C3387( C322 C3387 ) C322_=_C3388( C322 C3388 ) C322_=_C3389( C322 C3389 ) C322_=_C3391( C322 C3391 ) C322_=_C3392( C322 C3392 ) \nC323_=_C325( C323 C325 ) C323_=_C331( C323 C331 ) C323_=_C345( C323 C345 ) C323_=_C352( C323 C352 ) C323_=_C406( C323 C406 ) C323_=_C967( C323 C967 ) \nC323_=_C1138( C323 C1138 ) C323_=_C1462( C323 C1462 ) C323_=_C1961( C323 C1961 ) C323_=_C3382( C323 C3382 ) C325_=_C1467( C325 C1467 ) C325_=_C1965( C325 C1965 ) \nC325_=_C2535( C325 C2535 ) C325_=_C3020( C325 C3020 ) C325_=_C3274( C325 C3274 ) C325_=_C3333( C325 C3333 ) C325_=_C3449( C325 C3449 ) C325_=_C3587( C325 C3587 ) \nC325_=_C3838( C325 C3838 ) C325_=_C3839( C325 C3839 ) C328_=_C329( C328 C329 ) C328_=_C330( C328 C330 ) C328_=_C331( C328 C331 ) C328_=_C332( C328 C332 ) \nC328_=_C334( C328 C334 ) C328_=_C337( C328 C337 ) C328_=_C349( C328 C349 ) C328_=_C404( C328 C404 ) C328_=_C1414( C328 C1414 ) C328_=_C1520( C328 C1520 ) \nC328_=_C2526( C328 C2526 ) C328_=_C2675( C328 C2675 ) C328_=_C3011( C328 C3011 ) C328_=_C3013( C328 C3013 ) C328_=_C3014( C328 C3014 ) C328_=_C3016( C328 C3016 ) \nC328_=_C3017( C328 C3017 ) C328_=_C3018( C328 C3018 ) C328_=_C3019( C328 C3019 ) C328_=_C3020( C328 C3020 ) C328_=_C3021( C328 C3021 ) C329_=_C330( C329 C330 ) \nC329_=_C331( C329 C331 ) C329_=_C332( C329 C332 ) C329_=_C334( C329 C334 ) C329_=_C337( C329 C337 ) C329_=_C350( C329 C350 ) C329_=_C992( C329 C992 ) \nC329_=_C1179( C329 C1179 ) C329_=_C3101( C329 C3101 ) C329_=_C3103( C329 C3103 ) C329_=_C3104( C329 C3104 ) C329_=_C3105( C329 C3105 ) C329_=_C3107( C329 C3107 ) \nC329_=_C3109( C329 C3109 ) C329_=_C3113( C329 C3113 ) C330_=_C331( C330 C331 ) C330_=_C332( C330 C332 ) C330_=_C334( C330 C334 ) C330_=_C337( C330 C337 ) \nC330_=_C344( C330 C344 ) C330_=_C351( C330 C351 ) C330_=_C2044( C330 C2044 ) C330_=_C2839( C330 C2839 ) C330_=_C3382( C330 C3382 ) C330_=_C3384( C330 C3384 ) \nC330_=_C3387( C330 C3387 ) C330_=_C3388( C330 C3388 ) C330_=_C3389( C330 C3389 ) C330_=_C3391( C330 C3391 ) C330_=_C3392( C330 C3392 ) C331_=_C332( C331 C332 ) \nC331_=_C334( C331 C334 ) C331_=_C337( C331 C337 ) C331_=_C345( C331 C345 ) C331_=_C352( C331 C352 ) C331_=_C406( C331 C406 ) C331_=_C967( C331 C967 ) \nC331_=_C1138( C331 C1138 ) C331_=_C1462( C331 C1462 ) C331_=_C1961( C331 C1961 ) C331_=_C3382( C331 C3382 ) C332_=_C334( C332 C334 ) C332_=_C337( C332 C337 ) \nC332_=_C354( C332 C354 ) C332_=_C569( C332 C569 ) C332_=_C2548( C332 C2548 ) C332_=_C3016( C332 C3016 ) C332_=_C3104( C332 C3104 ) C332_=_C3371( C332 C3371 ) \nC332_=_C3433( C332 C3433 ) C332_=_C3527( C332 C3527 ) C332_=_C3528( C332 C3528 ) C332_=_C3529( C332 C3529 ) C332_=_C3531( C332 C3531 ) C332_=_C3533( C332 C3533 ) \nC332_=_C3534( C332 C3534 ) C332_=_C3535( C332 C3535 ) C332_=_C3537( C332 C3537 ) C332_=_C3538( C332 C3538 ) C334_=_C337( C334 C337 ) C334_=_C355( C334 C355 ) \nC334_=_C947( C334 C947 ) C334_=_C2048( C334 C2048 ) C334_=_C2845( C334 C2845 ) C334_=_C3384( C334 C3384 ) C334_=_C3533( C334 C3533 ) C334_=_C3608( C334 C3608 ) \nC334_=_C3860( C334 C3860 ) C334_=_C3861( C334 C3861 ) C334_=_C3866( C334 C3866 ) C337_=_C356( C337 C356 ) C337_=_C413( C337 C413 ) C337_=_C1142( C337 C1142 ) \nC337_=_C2363( C337 C2363 ) C337_=_C2685( C337 C2685 ) C337_=_C2789( C337 C2789 ) C337_=_C2868( C337 C2868 ) C337_=_C3292( C337 C3292 ) C337_=_C3535( C337 C3535 ) \nC337_=_C3633( C337 C3633 ) C337_=_C3944( C337 C3944 ) C337_=_C4000( C337 C4000 ) C337_=_C4001( C337 C4001 ) C342_=_C344( C342 C344 ) C342_=_C345( C342 C345 ) \nC342_=_C362( C342 C362 ) C342_=_C1223( C342 C1223 ) C342_=_C1766( C342 C1766 ) C342_=_C1767( C342 C1767 ) C342_=_C1768( C342 C1768 ) C342_=_C1771( C342 C1771 ) \nC342_=_C1772( C342 C1772 ) C342_=_C1773( C342 C1773 ) C342_=_C1774( C342 C1774 ) C342_=_C1776( C342 C1776 ) C342_=_C1777( C342 C1777 ) C342_=_C1778( C342 C1778 ) \nC342_=_C1779( C342 C1779 ) C342_=_C1781( C342 C1781 ) C342_=_C1782( C342 C1782 ) C344_=_C345( C344 C345 ) C344_=_C351( C344 C351 ) C344_=_C2044( C344 C2044 ) \nC344_=_C2839( C344 C2839 ) C344_=_C3382( C344 C3382 ) C344_=_C3384( C344 C3384 ) C344_=_C3387( C344 C3387 ) C344_=_C3388( C344 C3388 ) C344_=_C3389( C344 C3389 ) \nC344_=_C3391( C344 C3391 ) C344_=_C3392( C344 C3392 ) C345_=_C352( C345 C352 ) C345_=_C406( C345 C406 ) C345_=_C967( C345 C967 ) C345_=_C1138( C345 C1138 ) \nC345_=_C1462( C345 C1462 ) C345_=_C1961( C345 C1961 ) C345_=_C3382( C345 C3382 ) C348_=_C349( C348 C349 ) C348_=_C350( C348 C350 ) C348_=_C351( C348 C351 ) \nC348_=_C352( C348 C352 ) C348_=_C354( C348 C354 ) C348_=_C355( C348 C355 ) C348_=_C356( C348 C356 ) C348_=_C359( C348 C359 ) C348_=_C365( C348 C365 ) \nC348_=_C1086( C348 C1086 ) C348_=_C2798( C348 C2798 ) C348_=_C2799( C348 C2799 ) C348_=_C2804( C348 C2804 ) C348_=_C2805( C348 C2805 ) C348_=_C2808( C348 C2808 ) \nC348_=_C2811( C348 C2811 ) C348_=_C2812( C348 C2812 ) C349_=_C350( C349 C350 ) C349_=_C351( C349 C351 ) C349_=_C352( C349 C352 ) C349_=_C354( C349 C354 ) \nC349_=_C355( C349 C355 ) C349_=_C356( C349 C356 ) C349_=_C359( C349 C359 ) C349_=_C404( C349 C404 ) C349_=_C1414( C349 C1414 ) C349_=_C1520( C349 C1520 ) \nC349_=_C2526( C349 C2526 ) C349_=_C2675( C349 C2675 ) C349_=_C3011( C349 C3011 ) C349_=_C3013( C349 C3013 ) C349_=_C3014( C349 C3014 ) C349_=_C3016( C349 C3016 ) \nC349_=_C3017( C349 C3017 ) C349_=_C3018( C349 C3018 ) C349_=_C3019( C349 C3019 ) C349_=_C3020( C349 C3020 ) C349_=_C3021( C349 C3021 ) C350_=_C351( C350 C351 ) \nC350_=_C352( C350 C352 ) C350_=_C354( C350 C354 ) C350_=_C355( C350 C355 ) C350_=_C356( C350 C356 ) C350_=_C359( C350 C359 ) C350_=_C992( C350 C992 ) \nC350_=_C1179( C350 C1179 ) C350_=_C3101( C350 C3101 ) C350_=_C3103( C350 C3103 ) C350_=_C3104( C350 C3104 ) C350_=_C3105( C350 C3105 ) C350_=_C3107( C350 C3107 ) \nC350_=_C3109( C350 C3109 ) C350_=_C3113( C350 C3113 ) C351_=_C352( C351 C352 ) C351_=_C354( C351 C354 ) C351_=_C355( C351 C355 ) C351_=_C356( C351 C356 ) \nC351_=_C359( C351 C359 ) C351_=_C2044( C351 C2044 ) C351_=_C2839( C351 C2839 ) C351_=_C3382( C351 C3382 ) C351_=_C3384( C351 C3384 ) C351_=_C3387( C351 C3387 ) \nC351_=_C3388( C351 C3388 ) C351_=_C3389( C351 C3389 ) C351_=_C3391( C351 C3391 ) C351_=_C3392( C351 C3392 ) C352_=_C354( C352 C354 ) C352_=_C355( C352 C355 ) \nC352_=_C356( C352 C356 ) C352_=_C359( C352 C359 ) C352_=_C406( C352 C406 ) C352_=_C967( C352 C967 ) C352_=_C1138( C352 C1138 ) C352_=_C1462( C352 C1462 ) \nC352_=_C1961( C352 C1961 ) C352_=_C3382( C352 C3382 ) C354_=_C355( C354 C355 ) C354_=_C356( C354 C356 ) C354_=_C359( C354 C359 ) C354_=_C569( C354 C569 ) \nC354_=_C2548( C354 C2548 ) C354_=_C3016( C354 C3016 ) C354_=_C3104( C354 C3104 ) C354_=_C3371( C354 C3371 ) C354_=_C3433( C354 C3433 ) C354_=_C3527( C354 C3527 ) \nC354_=_C3528( C354 C3528 ) C354_=_C3529( C354 C3529 ) C354_=_C3531( C354 C3531 ) C354_=_C3533( C354 C3533 ) C354_=_C3534( C354 C3534 ) C354_=_C3535( C354 C3535 ) \nC354_=_C3537( C354 C3537 ) C354_=_C3538( C354 C3538 ) C355_=_C356( C355 C356 ) C355_=_C359( C355 C359 ) C355_=_C947( C355 C947 ) C355_=_C2048( C355 C2048 ) \nC355_=_C2845( C355 C2845 ) C355_=_C3384( C355 C3384 ) C355_=_C3533( C355 C3533 ) C355_=_C3608( C355 C3608 ) C355_=_C3860( C355 C3860 ) C355_=_C3861( C355 C3861 ) \nC355_=_C3866( C355 C3866 ) C356_=_C359( C356 C359 ) C356_=_C413( C356 C413 ) C356_=_C1142( C356 C1142 ) C356_=_C2363( C356 C2363 ) C356_=_C2685( C356 C2685 ) \nC356_=_C2789( C356 C2789 ) C356_=_C2868( C356 C2868 ) C356_=_C3292( C356 C3292 ) C356_=_C3535( C356 C3535 ) C356_=_C3633( C356 C3633 ) C356_=_C3944( C356 C3944 ) \nC356_=_C4000( C356 C4000 ) C356_=_C4001( C356 C4001 ) C359_=_C370( C359 C370 ) C359_=_C477( C359 C477 ) C359_=_C533( C359 C533 ) C359_=_C823( C359 C823 ) \nC359_=_C1027( C359 C1027 ) C359_=_C2273( C359 C2273 ) C359_=_C2331( C359 C2331 ) C359_=_C2503( C359 C2503 ) C359_=_C2692( C359 C2692 ) C359_=_C2812( C359 C2812 ) \nC359_=_C3489( C359 C3489 ) C359_=_C3650( C359 C3650 ) C359_=_C3829( C359 C3829 ) C359_=_C3929( C359 C3929 ) C359_=_C4091( C359 C4091 ) C359_=_C4117( C359 C4117 ) \nC359_=_C4121( C359 C4121 ) C359_=_C4123( C359 C4123 ) C361_=_C362( C361 C362 ) C361_=_C363( C361 C363 ) C361_=_C365( C361 C365 ) C361_=_C370( C361 C370 ) \nC361_=_C1387( C361 C1387 ) C361_=_C1388( C361 C1388 ) C361_=_C1398( C361 C1398 ) C361_=_C1399( C361 C1399 ) C362_=_C363( C362 C363 ) C362_=_C365( C362 C365 ) \nC362_=_C370( C362 C370 ) C362_=_C1223( C362 C1223 ) C362_=_C1766( C362 C1766 ) C362_=_C1767( C362 C1767 ) C362_=_C1768( C362 C1768 ) C362_=_C1771( C362 C1771</w:t>
      </w:r>
    </w:p>
    <w:p>
      <w:pPr>
        <w:pStyle w:val="PreformattedText"/>
        <w:bidi w:val="0"/>
        <w:spacing w:before="0" w:after="0"/>
        <w:jc w:val="left"/>
        <w:rPr/>
      </w:pPr>
      <w:r>
        <w:rPr/>
        <w:t xml:space="preserve"> </w:t>
      </w:r>
      <w:r>
        <w:rPr/>
        <w:t>) \nC362_=_C1772( C362 C1772 ) C362_=_C1773( C362 C1773 ) C362_=_C1774( C362 C1774 ) C362_=_C1776( C362 C1776 ) C362_=_C1777( C362 C1777 ) C362_=_C1778( C362 C1778 ) \nC362_=_C1779( C362 C1779 ) C362_=_C1781( C362 C1781 ) C362_=_C1782( C362 C1782 ) C363_=_C365( C363 C365 ) C363_=_C370( C363 C370 ) C363_=_C485( C363 C485 ) \nC363_=_C778( C363 C778 ) C363_=_C1364( C363 C1364 ) C363_=_C1387( C363 C1387 ) C363_=_C1973( C363 C1973 ) C363_=_C1974( C363 C1974 ) C363_=_C1975( C363 C1975 ) \nC363_=_C1977( C363 C1977 ) C363_=_C1979( C363 C1979 ) C363_=_C1981( C363 C1981 ) C363_=_C1982( C363 C1982 ) C363_=_C1985( C363 C1985 ) C365_=_C370( C365 C370 ) \nC365_=_C1086( C365 C1086 ) C365_=_C2798( C365 C2798 ) C365_=_C2799( C365 C2799 ) C365_=_C2804( C365 C2804 ) C365_=_C2805( C365 C2805 ) C365_=_C2808( C365 C2808 ) \nC365_=_C2811( C365 C2811 ) C365_=_C2812( C365 C2812 ) C370_=_C477( C370 C477 ) C370_=_C533( C370 C533 ) C370_=_C823( C370 C823 ) C370_=_C1027( C370 C1027 ) \nC370_=_C2273( C370 C2273 ) C370_=_C2331( C370 C2331 ) C370_=_C2503( C370 C2503 ) C370_=_C2692( C370 C2692 ) C370_=_C2812( C370 C2812 ) C370_=_C3489( C370 C3489 ) \nC370_=_C3650( C370 C3650 ) C370_=_C3829( C370 C3829 ) C370_=_C3929( C370 C3929 ) C370_=_C4091( C370 C4091 ) C370_=_C4117( C370 C4117 ) C370_=_C4121( C370 C4121 ) \nC370_=_C4123( C370 C4123 ) C372_=_C374( C372 C374 ) C372_=_C378( C372 C378 ) C372_=_C380( C372 C380 ) C372_=_C381( C372 C381 ) C372_=_C382( C372 C382 ) \nC372_=_C383( C372 C383 ) C372_=_C389( C372 C389 ) C372_=_C391( C372 C391 ) C372_=_C392( C372 C392 ) C372_=_C1270( C372 C1270 ) C372_=_C1271( C372 C1271 ) \nC372_=_C1273( C372 C1273 ) C372_=_C1274( C372 C1274 ) C372_=_C1279( C372 C1279 ) C372_=_C1280( C372 C1280 ) C372_=_C1282( C372 C1282 ) C374_=_C378( C374 C378 ) \nC374_=_C380( C374 C380 ) C374_=_C381( C374 C381 ) C374_=_C382( C374 C382 ) C374_=_C383( C374 C383 ) C374_=_C389( C374 C389 ) C374_=_C391( C374 C391 ) \nC374_=_C392( C374 C392 ) C374_=_C827( C374 C827 ) C374_=_C981( C374 C981 ) C374_=_C1317( C374 C1317 ) C374_=_C1341( C374 C1341 ) C374_=_C1495( C374 C1495 ) \nC374_=_C1497( C374 C1497 ) C374_=_C1498( C374 C1498 ) C374_=_C1499( C374 C1499 ) C374_=_C1504( C374 C1504 ) C374_=_C1505( C374 C1505 ) C374_=_C1506( C374 C1506 ) \nC374_=_C1507( C374 C1507 ) C374_=_C1509( C374 C1509 ) C374_=_C1510( C374 C1510 ) C378_=_C380( C378 C380 ) C378_=_C381( C378 C381 ) C378_=_C382( C378 C382 ) \nC378_=_C383( C378 C383 ) C378_=_C389( C378 C389 ) C378_=_C391( C378 C391 ) C378_=_C392( C378 C392 ) C378_=_C1153( C378 C1153 ) C378_=_C2377( C378 C2377 ) \nC378_=_C2378( C378 C2378 ) C378_=_C2380( C378 C2380 ) C378_=_C2381( C378 C2381 ) C378_=_C2382( C378 C2382 ) C378_=_C2385( C378 C2385 ) C378_=_C2387( C378 C2387 ) \nC378_=_C2390( C378 C2390 ) C380_=_C381( C380 C381 ) C380_=_C382( C380 C382 ) C380_=_C383( C380 C383 ) C380_=_C389( C380 C389 ) C380_=_C391( C380 C391 ) \nC380_=_C392( C380 C392 ) C380_=_C1157( C380 C1157 ) C380_=_C2741( C380 C2741 ) C380_=_C2742( C380 C2742 ) C380_=_C2743( C380 C2743 ) C380_=_C2746( C380 C2746 ) \nC381_=_C382( C381 C382 ) C381_=_C383( C381 C383 ) C381_=_C389( C381 C389 ) C381_=_C391( C381 C391 ) C381_=_C392( C381 C392 ) C381_=_C1299( C381 C1299 ) \nC381_=_C1458( C381 C1458 ) C381_=_C1593( C381 C1593 ) C381_=_C2217( C381 C2217 ) C381_=_C2378( C381 C2378 ) C381_=_C2639( C381 C2639 ) C381_=_C2815( C381 C2815 ) \nC381_=_C2994( C381 C2994 ) C381_=_C3167( C381 C3167 ) C381_=_C3197( C381 C3197 ) C381_=_C3198( C381 C3198 ) C381_=_C3199( C381 C3199 ) C381_=_C3200( C381 C3200 ) \nC381_=_C3203( C381 C3203 ) C381_=_C3204( C381 C3204 ) C381_=_C3208( C381 C3208 ) C381_=_C3210( C381 C3210 ) C381_=_C3212( C381 C3212 ) C382_=_C383( C382 C383 ) \nC382_=_C389( C382 C389 ) C382_=_C391( C382 C391 ) C382_=_C392( C382 C392 ) C382_=_C1107( C382 C1107 ) C382_=_C1274( C382 C1274 ) C382_=_C1506( C382 C1506 ) \nC382_=_C2336( C382 C2336 ) C382_=_C2657( C382 C2657 ) C382_=_C3213( C382 C3213 ) C382_=_C3215( C382 C3215 ) C382_=_C3216( C382 C3216 ) C382_=_C3217( C382 C3217 ) \nC382_=_C3218( C382 C3218 ) C382_=_C3219( C382 C3219 ) C382_=_C3220( C382 C3220 ) C382_=_C3223( C382 C3223 ) C382_=_C3225( C382 C3225 ) C382_=_C3226( C382 C3226 ) \nC382_=_C3228( C382 C3228 ) C383_=_C389( C383 C389 ) C383_=_C391( C383 C391 ) C383_=_C392( C383 C392 ) C383_=_C525( C383 C525 ) C383_=_C1594( C383 C1594 ) \nC383_=_C1880( C383 C1880 ) C383_=_C2339( C383 C2339 ) C383_=_C2661( C383 C2661 ) C383_=_C3216( C383 C3216 ) C383_=_C3528( C383 C3528 ) C383_=_C3568( C383 C3568 ) \nC383_=_C3570( C383 C3570 ) C389_=_C391( C389 C391 ) C389_=_C392( C389 C392 ) C389_=_C530( C389 C530 ) C389_=_C1003( C389 C1003 ) C389_=_C1164( C389 C1164 ) \nC389_=_C1599( C389 C1599 ) C389_=_C1693( C389 C1693 ) C389_=_C1801( C389 C1801 ) C389_=_C1884( C389 C1884 ) C389_=_C3403( C389 C3403 ) C389_=_C3725( C389 C3725 ) \nC389_=_C3740( C389 C3740 ) C389_=_C3752( C389 C3752 ) C391_=_C392( C391 C392 ) C391_=_C1238( C391 C1238 ) C391_=_C1560( C391 C1560 ) C391_=_C1623( C391 C1623 ) \nC391_=_C2211( C391 C2211 ) C391_=_C2345( C391 C2345 ) C391_=_C2431( C391 C2431 ) C391_=_C2666( C391 C2666 ) C391_=_C3225( C391 C3225 ) C391_=_C3549( C391 C3549 ) \nC391_=_C3677( C391 C3677 ) C391_=_C3691( C391 C3691 ) C391_=_C3792( C391 C3792 ) C391_=_C3832( C391 C3832 ) C391_=_C3945( C391 C3945 ) C391_=_C4031( C391 C4031 ) \nC391_=_C4067( C391 C4067 ) C391_=_C4068( C391 C4068 ) C392_=_C1050( C392 C1050 ) C392_=_C1144( C392 C1144 ) C392_=_C1492( C392 C1492 ) C392_=_C1930( C392 C1930 ) \nC392_=_C2057( C392 C2057 ) C392_=_C2266( C392 C2266 ) C392_=_C2347( C392 C2347 ) C392_=_C2668( C392 C2668 ) C392_=_C2885( C392 C2885 ) C392_=_C3226( C392 C3226 ) \nC392_=_C3251( C392 C3251 ) C392_=_C3389( C392 C3389 ) C392_=_C3835( C392 C3835 ) C392_=_C3933( C392 C3933 ) C392_=_C4087( C392 C4087 ) C394_=_C396( C394 C396 ) \nC394_=_C397( C394 C397 ) C394_=_C398( C394 C398 ) C394_=_C402( C394 C402 ) C394_=_C403( C394 C403 ) C394_=_C404( C394 C404 ) C394_=_C406( C394 C406 ) \nC394_=_C407( C394 C407 ) C394_=_C408( C394 C408 ) C394_=_C410( C394 C410 ) C394_=_C413( C394 C413 ) C394_=_C414( C394 C414 ) C394_=_C415( C394 C415 ) \nC394_=_C416( C394 C416 ) C394_=_C417( C394 C417 ) C394_=_C420( C394 C420 ) C394_=_C613( C394 C613 ) C394_=_C614( C394 C614 ) C394_=_C615( C394 C615 ) \nC394_=_C616( C394 C616 ) C394_=_C618( C394 C618 ) C394_=_C620( C394 C620 ) C394_=_C630( C394 C630 ) C394_=_C631( C394 C631 ) C394_=_C632( C394 C632 ) \nC396_=_C397( C396 C397 ) C396_=_C398( C396 C398 ) C396_=_C402( C396 C402 ) C396_=_C403( C396 C403 ) C396_=_C404( C396 C404 ) C396_=_C406( C396 C406 ) \nC396_=_C407( C396 C407 ) C396_=_C408( C396 C408 ) C396_=_C410( C396 C410 ) C396_=_C413( C396 C413 ) C396_=_C414( C396 C414 ) C396_=_C415( C396 C415 ) \nC396_=_C416( C396 C416 ) C396_=_C417( C396 C417 ) C396_=_C420( C396 C420 ) C396_=_C481( C396 C481 ) C396_=_C613( C396 C613 ) C396_=_C773( C396 C773 ) \nC396_=_C851( C396 C851 ) C396_=_C959( C396 C959 ) C396_=_C960( C396 C960 ) C396_=_C962( C396 C962 ) C396_=_C966( C396 C966 ) C396_=_C967( C396 C967 ) \nC396_=_C968( C396 C968 ) C396_=_C972( C396 C972 ) C396_=_C974( C396 C974 ) C396_=_C975( C396 C975 ) C396_=_C977( C396 C977 ) C396_=_C978( C396 C978 ) \nC396_=_C979( C396 C979 ) C397_=_C398( C397 C398 ) C397_=_C402( C397 C402 ) C397_=_C403( C397 C403 ) C397_=_C404( C397 C404 ) C397_=_C406( C397 C406 ) \nC397_=_C407( C397 C407 ) C397_=_C408( C397 C408 ) C397_=_C410( C397 C410 ) C397_=_C413( C397 C413 ) C397_=_C414( C397 C414 ) C397_=_C415( C397 C415 ) \nC397_=_C416( C397 C416 ) C397_=_C417( C397 C417 ) C397_=_C420( C397 C420 ) C397_=_C877( C397 C877 ) C397_=_C903( C397 C903 ) C397_=_C1102( C397 C1102 ) \nC397_=_C1104( C397 C1104 ) C397_=_C1106( C397 C1106 ) C397_=_C1107( C397 C1107 ) C397_=_C1108( C397 C1108 ) C397_=_C1109( C397 C1109 ) C397_=_C1110( C397 C1110 ) \nC397_=_C1112( C397 C1112 ) C397_=_C1113( C397 C1113 ) C397_=_C1114( C397 C1114 ) C397_=_C1115( C397 C1115 ) C397_=_C1116( C397 C1116 ) C397_=_C1118( C397 C1118 ) \nC397_=_C1120( C397 C1120 ) C397_=_C1121( C397 C1121 ) C397_=_C1122( C397 C1122 ) C397_=_C1123( C397 C1123 ) C397_=_C1124( C397 C1124 ) C398_=_C402( C398 C402 ) \nC398_=_C403( C398 C403 ) C398_=_C404( C398 C404 ) C398_=_C406( C398 C406 ) C398_=_C407( C398 C407 ) C398_=_C408( C398 C408 ) C398_=_C410( C398 C410 ) \nC398_=_C413( C398 C413 ) C398_=_C414( C398 C414 ) C398_=_C415( C398 C415 ) C398_=_C416( C398 C416 ) C398_=_C417( C398 C417 ) C398_=_C420( C398 C420 ) \nC398_=_C614( C398 C614 ) C398_=_C638( C398 C638 ) C398_=_C1126( C398 C1126 ) C398_=_C1128( C398 C1128 ) C398_=_C1130( C398 C1130 ) C398_=_C1131( C398 C1131 ) \nC398_=_C1132( C398 C1132 ) C398_=_C1138( C398 C1138 ) C398_=_C1139( C398 C1139 ) C398_=_C1142( C398 C1142 ) C398_=_C1143( C398 C1143 ) C398_=_C1144( C398 C1144 ) \nC398_=_C1145( C398 C1145 ) C398_=_C1146( C398 C1146 ) C398_=_C1147( C398 C1147 ) C398_=_C1148( C398 C1148 ) C402_=_C403( C402 C403 ) C402_=_C404( C402 C404 ) \nC402_=_C406( C402 C406 ) C402_=_C407( C402 C407 ) C402_=_C408( C402 C408 ) C402_=_C410( C402 C410 ) C402_=_C413( C402 C413 ) C402_=_C414( C402 C414 ) \nC402_=_C415( C402 C415 ) C402_=_C416( C402 C416 ) C402_=_C417( C402 C417 ) C402_=_C420( C402 C420 ) C402_=_C523( C402 C523 ) C402_=_C1572( C402 C1572 ) \nC402_=_C1591( C402 C1591 ) C402_=_C1750( C402 C1750 ) C402_=_C1878( C402 C1878 ) C402_=_C2673( C402 C2673 ) C402_=_C2909( C402 C2909 ) C402_=_C2912( C402 C2912 ) \nC403_=_C404( C403 C404 ) C403_=_C406( C403 C406 ) C403_=_C407( C403 C407 ) C403_=_C408( C403 C408 ) C403_=_C410( C403 C410 ) C403_=_C413( C403 C413 ) \nC403_=_C414( C403 C414 ) C403_=_C415( C403 C415 ) C403_=_C416( C403 C416 ) C403_=_C417( C403 C417 ) C403_=_C420( C403 C420 ) C403_=_C1178( C403 C1178 ) \nC403_=_C2674( C403 C2674 ) C403_=_C2967( C403 C2967 ) C403_=_C2968( C403 C2968 ) C403_=_C2970( C403 C2970 ) C403_=_C2971( C403 C2971 ) C403_=_C2973( C403 C2973 ) \nC403_=_C2978( C403 C2978 ) C404_=_C406( C404 C406 ) C404_=_C407(</w:t>
      </w:r>
    </w:p>
    <w:p>
      <w:pPr>
        <w:pStyle w:val="PreformattedText"/>
        <w:bidi w:val="0"/>
        <w:spacing w:before="0" w:after="0"/>
        <w:jc w:val="left"/>
        <w:rPr/>
      </w:pPr>
      <w:r>
        <w:rPr/>
        <w:t xml:space="preserve"> </w:t>
      </w:r>
      <w:r>
        <w:rPr/>
        <w:t>C404 C407 ) C404_=_C408( C404 C408 ) C404_=_C410( C404 C410 ) C404_=_C413( C404 C413 ) \nC404_=_C414( C404 C414 ) C404_=_C415( C404 C415 ) C404_=_C416( C404 C416 ) C404_=_C417( C404 C417 ) C404_=_C420( C404 C420 ) C404_=_C1414( C404 C1414 ) \nC404_=_C1520( C404 C1520 ) C404_=_C2526( C404 C2526 ) C404_=_C2675( C404 C2675 ) C404_=_C3011( C404 C3011 ) C404_=_C3013( C404 C3013 ) C404_=_C3014( C404 C3014 ) \nC404_=_C3016( C404 C3016 ) C404_=_C3017( C404 C3017 ) C404_=_C3018( C404 C3018 ) C404_=_C3019( C404 C3019 ) C404_=_C3020( C404 C3020 ) C404_=_C3021( C404 C3021 ) \nC406_=_C407( C406 C407 ) C406_=_C408( C406 C408 ) C406_=_C410( C406 C410 ) C406_=_C413( C406 C413 ) C406_=_C414( C406 C414 ) C406_=_C415( C406 C415 ) \nC406_=_C416( C406 C416 ) C406_=_C417( C406 C417 ) C406_=_C420( C406 C420 ) C406_=_C967( C406 C967 ) C406_=_C1138( C406 C1138 ) C406_=_C1462( C406 C1462 ) \nC406_=_C1961( C406 C1961 ) C406_=_C3382( C406 C3382 ) C407_=_C408( C407 C408 ) C407_=_C410( C407 C410 ) C407_=_C413( C407 C413 ) C407_=_C414( C407 C414 ) \nC407_=_C415( C407 C415 ) C407_=_C416( C407 C416 ) C407_=_C417( C407 C417 ) C407_=_C420( C407 C420 ) C407_=_C968( C407 C968 ) C407_=_C1139( C407 C1139 ) \nC407_=_C1329( C407 C1329 ) C407_=_C1463( C407 C1463 ) C407_=_C1788( C407 C1788 ) C407_=_C1962( C407 C1962 ) C407_=_C3422( C407 C3422 ) C407_=_C3423( C407 C3423 ) \nC407_=_C3424( C407 C3424 ) C407_=_C3425( C407 C3425 ) C407_=_C3426( C407 C3426 ) C407_=_C3427( C407 C3427 ) C408_=_C410( C408 C410 ) C408_=_C413( C408 C413 ) \nC408_=_C414( C408 C414 ) C408_=_C415( C408 C415 ) C408_=_C416( C408 C416 ) C408_=_C417( C408 C417 ) C408_=_C420( C408 C420 ) C408_=_C1232( C408 C1232 ) \nC408_=_C1613( C408 C1613 ) C408_=_C2511( C408 C2511 ) C408_=_C2676( C408 C2676 ) C408_=_C2784( C408 C2784 ) C408_=_C3504( C408 C3504 ) C408_=_C3506( C408 C3506 ) \nC408_=_C3511( C408 C3511 ) C410_=_C413( C410 C413 ) C410_=_C414( C410 C414 ) C410_=_C415( C410 C415 ) C410_=_C416( C410 C416 ) C410_=_C417( C410 C417 ) \nC410_=_C420( C410 C420 ) C410_=_C916( C410 C916 ) C410_=_C1161( C410 C1161 ) C410_=_C1234( C410 C1234 ) C410_=_C1614( C410 C1614 ) C410_=_C2260( C410 C2260 ) \nC410_=_C2730( C410 C2730 ) C410_=_C2864( C410 C2864 ) C410_=_C3331( C410 C3331 ) C410_=_C3539( C410 C3539 ) C410_=_C3661( C410 C3661 ) C410_=_C3662( C410 C3662 ) \nC410_=_C3664( C410 C3664 ) C410_=_C3665( C410 C3665 ) C410_=_C3667( C410 C3667 ) C410_=_C3669( C410 C3669 ) C410_=_C3670( C410 C3670 ) C410_=_C3672( C410 C3672 ) \nC413_=_C414( C413 C414 ) C413_=_C415( C413 C415 ) C413_=_C416( C413 C416 ) C413_=_C417( C413 C417 ) C413_=_C420( C413 C420 ) C413_=_C1142( C413 C1142 ) \nC413_=_C2363( C413 C2363 ) C413_=_C2685( C413 C2685 ) C413_=_C2789( C413 C2789 ) C413_=_C2868( C413 C2868 ) C413_=_C3292( C413 C3292 ) C413_=_C3535( C413 C3535 ) \nC413_=_C3633( C413 C3633 ) C413_=_C3944( C413 C3944 ) C413_=_C4000( C413 C4000 ) C413_=_C4001( C413 C4001 ) C414_=_C415( C414 C415 ) C414_=_C416( C414 C416 ) \nC414_=_C417( C414 C417 ) C414_=_C420( C414 C420 ) C414_=_C606( C414 C606 ) C414_=_C975( C414 C975 ) C414_=_C1143( C414 C1143 ) C414_=_C1428( C414 C1428 ) \nC414_=_C1470( C414 C1470 ) C414_=_C1602( C414 C1602 ) C414_=_C1968( C414 C1968 ) C414_=_C2344( C414 C2344 ) C414_=_C2665( C414 C2665 ) C414_=_C3151( C414 C3151 ) \nC414_=_C3657( C414 C3657 ) C414_=_C4030( C414 C4030 ) C415_=_C416( C415 C416 ) C415_=_C417( C415 C417 ) C415_=_C420( C415 C420 ) C415_=_C923( C415 C923 ) \nC415_=_C1760( C415 C1760 ) C415_=_C2851( C415 C2851 ) C415_=_C2884( C415 C2884 ) C415_=_C2928( C415 C2928 ) C415_=_C3337( C415 C3337 ) C415_=_C3590( C415 C3590 ) \nC415_=_C3735( C415 C3735 ) C415_=_C3762( C415 C3762 ) C415_=_C3852( C415 C3852 ) C415_=_C4055( C415 C4055 ) C415_=_C4056( C415 C4056 ) C415_=_C4058( C415 C4058 ) \nC416_=_C417( C416 C417 ) C416_=_C420( C416 C420 ) C416_=_C926( C416 C926 ) C416_=_C1360( C416 C1360 ) C416_=_C2670( C416 C2670 ) C416_=_C2690( C416 C2690 ) \nC416_=_C3456( C416 C3456 ) C416_=_C3627( C416 C3627 ) C416_=_C3635( C416 C3635 ) C416_=_C3846( C416 C3846 ) C416_=_C3963( C416 C3963 ) C416_=_C4070( C416 C4070 ) \nC416_=_C4098( C416 C4098 ) C417_=_C420( C417 C420 ) C417_=_C1192( C417 C1192 ) C417_=_C2691( C417 C2691 ) C417_=_C3636( C417 C3636 ) C417_=_C3694( C417 C3694 ) \nC417_=_C3870( C417 C3870 ) C417_=_C4071( C417 C4071 ) C417_=_C4107( C417 C4107 ) C420_=_C978( C420 C978 ) C420_=_C1005( C420 C1005 ) C420_=_C1148( C420 C1148 ) \nC420_=_C1473( C420 C1473 ) C420_=_C1763( C420 C1763 ) C420_=_C1971( C420 C1971 ) C420_=_C2855( C420 C2855 ) C420_=_C2889( C420 C2889 ) C420_=_C2931( C420 C2931 ) \nC420_=_C3155( C420 C3155 ) C420_=_C3407( C420 C3407 ) C420_=_C3593( C420 C3593 ) C420_=_C3737( C420 C3737 ) C426_=_C429( C426 C429 ) C426_=_C438( C426 C438 ) \nC426_=_C439( C426 C439 ) C426_=_C440( C426 C440 ) C426_=_C441( C426 C441 ) C426_=_C443( C426 C443 ) C426_=_C445( C426 C445 ) C426_=_C446( C426 C446 ) \nC426_=_C447( C426 C447 ) C426_=_C1289( C426 C1289 ) C426_=_C1516( C426 C1516 ) C426_=_C1517( C426 C1517 ) C426_=_C1519( C426 C1519 ) C426_=_C1520( C426 C1520 ) \nC426_=_C1522( C426 C1522 ) C426_=_C1526( C426 C1526 ) C426_=_C1529( C426 C1529 ) C426_=_C1530( C426 C1530 ) C426_=_C1537( C426 C1537 ) C426_=_C1539( C426 C1539 ) \nC426_=_C1540( C426 C1540 ) C429_=_C438( C429 C438 ) C429_=_C439( C429 C439 ) C429_=_C440( C429 C440 ) C429_=_C441( C429 C441 ) C429_=_C443( C429 C443 ) \nC429_=_C445( C429 C445 ) C429_=_C446( C429 C446 ) C429_=_C447( C429 C447 ) C429_=_C859( C429 C859 ) C429_=_C1543( C429 C1543 ) C429_=_C2192( C429 C2192 ) \nC429_=_C2416( C429 C2416 ) C429_=_C2419( C429 C2419 ) C429_=_C2421( C429 C2421 ) C429_=_C2422( C429 C2422 ) C429_=_C2425( C429 C2425 ) C429_=_C2430( C429 C2430 ) \nC429_=_C2431( C429 C2431 ) C429_=_C2433( C429 C2433 ) C429_=_C2434( C429 C2434 ) C429_=_C2435( C429 C2435 ) C438_=_C439( C438 C439 ) C438_=_C440( C438 C440 ) \nC438_=_C441( C438 C441 ) C438_=_C443( C438 C443 ) C438_=_C445( C438 C445 ) C438_=_C446( C438 C446 ) C438_=_C447( C438 C447 ) C438_=_C1068( C438 C1068 ) \nC438_=_C1279( C438 C1279 ) C438_=_C1708( C438 C1708 ) C438_=_C1773( C438 C1773 ) C438_=_C1902( C438 C1902 ) C438_=_C1944( C438 C1944 ) C438_=_C2239( C438 C2239 ) \nC438_=_C2912( C438 C2912 ) C438_=_C2967( C438 C2967 ) C438_=_C3018( C438 C3018 ) C438_=_C3217( C438 C3217 ) C438_=_C3322( C438 C3322 ) C438_=_C3423( C438 C3423 ) \nC438_=_C3493( C438 C3493 ) C438_=_C3504( C438 C3504 ) C438_=_C3630( C438 C3630 ) C438_=_C3631( C438 C3631 ) C438_=_C3632( C438 C3632 ) C438_=_C3633( C438 C3633 ) \nC438_=_C3635( C438 C3635 ) C438_=_C3636( C438 C3636 ) C438_=_C3637( C438 C3637 ) C439_=_C440( C439 C440 ) C439_=_C441( C439 C441 ) C439_=_C443( C439 C443 ) \nC439_=_C445( C439 C445 ) C439_=_C446( C439 C446 ) C439_=_C447( C439 C447 ) C439_=_C841( C439 C841 ) C439_=_C1486( C439 C1486 ) C439_=_C1529( C439 C1529 ) \nC439_=_C1577( C439 C1577 ) C439_=_C1757( C439 C1757 ) C439_=_C2261( C439 C2261 ) C439_=_C2421( C439 C2421 ) C439_=_C2589( C439 C2589 ) C439_=_C2713( C439 C2713 ) \nC439_=_C3186( C439 C3186 ) C439_=_C3200( C439 C3200 ) C439_=_C3296( C439 C3296 ) C439_=_C3714( C439 C3714 ) C439_=_C3716( C439 C3716 ) C440_=_C441( C440 C441 ) \nC440_=_C443( C440 C443 ) C440_=_C445( C440 C445 ) C440_=_C446( C440 C446 ) C440_=_C447( C440 C447 ) C440_=_C657( C440 C657 ) C440_=_C1112( C440 C1112 ) \nC440_=_C1332( C440 C1332 ) C440_=_C1530( C440 C1530 ) C440_=_C2422( C440 C2422 ) C440_=_C3187( C440 C3187 ) C440_=_C3237( C440 C3237 ) C440_=_C3424( C440 C3424 ) \nC440_=_C3494( C440 C3494 ) C440_=_C3662( C440 C3662 ) C440_=_C3757( C440 C3757 ) C440_=_C3759( C440 C3759 ) C440_=_C3760( C440 C3760 ) C440_=_C3762( C440 C3762 ) \nC440_=_C3763( C440 C3763 ) C441_=_C443( C441 C443 ) C441_=_C445( C441 C445 ) C441_=_C446( C441 C446 ) C441_=_C447( C441 C447 ) C441_=_C1071( C441 C1071 ) \nC441_=_C1114( C441 C1114 ) C441_=_C1282( C441 C1282 ) C441_=_C1906( C441 C1906 ) C441_=_C1945( C441 C1945 ) C441_=_C3325( C441 C3325 ) C441_=_C3427( C441 C3427 ) \nC441_=_C3631( C441 C3631 ) C441_=_C3931( C441 C3931 ) C441_=_C3933( C441 C3933 ) C441_=_C3935( C441 C3935 ) C443_=_C445( C443 C445 ) C443_=_C446( C443 C446 ) \nC443_=_C447( C443 C447 ) C443_=_C921( C443 C921 ) C443_=_C1450( C443 C1450 ) C443_=_C1885( C443 C1885 ) C443_=_C2225( C443 C2225 ) C443_=_C2450( C443 C2450 ) \nC443_=_C3190( C443 C3190 ) C443_=_C3714( C443 C3714 ) C443_=_C3759( C443 C3759 ) C443_=_C3770( C443 C3770 ) C443_=_C3904( C443 C3904 ) C443_=_C3992( C443 C3992 ) \nC443_=_C3993( C443 C3993 ) C445_=_C446( C445 C446 ) C445_=_C447( C445 C447 ) C445_=_C922( C445 C922 ) C445_=_C2451( C445 C2451 ) C445_=_C3191( C445 C3191 ) \nC445_=_C3440( C445 C3440 ) C445_=_C3716( C445 C3716 ) C445_=_C3734( C445 C3734 ) C445_=_C3760( C445 C3760 ) C445_=_C4033( C445 C4033 ) C445_=_C4034( C445 C4034 ) \nC445_=_C4035( C445 C4035 ) C446_=_C447( C446 C447 ) C446_=_C872( C446 C872 ) C446_=_C1023( C446 C1023 ) C446_=_C1073( C446 C1073 ) C446_=_C1537( C446 C1537 ) \nC446_=_C1999( C446 C1999 ) C446_=_C2018( C446 C2018 ) C446_=_C2430( C446 C2430 ) C446_=_C2496( C446 C2496 ) C446_=_C2762( C446 C2762 ) C446_=_C2774( C446 C2774 ) \nC446_=_C3192( C446 C3192 ) C446_=_C3909( C446 C3909 ) C446_=_C3992( C446 C3992 ) C446_=_C4033( C446 C4033 ) C446_=_C4042( C446 C4042 ) C446_=_C4043( C446 C4043 ) \nC446_=_C4044( C446 C4044 ) C447_=_C556( C447 C556 ) C447_=_C1540( C447 C1540 ) C447_=_C2127( C447 C2127 ) C447_=_C2435( C447 C2435 ) C447_=_C2811( C447 C2811 ) \nC447_=_C3196( C447 C3196 ) C447_=_C3993( C447 C3993 ) C447_=_C4028( C447 C4028 ) C447_=_C4035( C447 C4035 ) C447_=_C4123( C447 C4123 ) C450_=_C451( C450 C451 ) \nC450_=_C453( C450 C453 ) C450_=_C455( C450 C455 ) C450_=_C457( C450 C457 ) C450_=_C459( C450 C459 ) C450_=_C462( C450 C462 ) C450_=_C465( C450 C465 ) \nC450_=_C474( C450 C474 ) C450_=_C475( C450 C475 ) C450_=_C476( C450 C476 ) C450_=_C477( C450 C477 ) C450_=_C508( C450 C508 ) C450_=_C801( C450 C801 ) \nC450_=_C802( C450 C802 ) C450_=_C803( C450 C803 ) C450_=_C804(</w:t>
      </w:r>
    </w:p>
    <w:p>
      <w:pPr>
        <w:pStyle w:val="PreformattedText"/>
        <w:bidi w:val="0"/>
        <w:spacing w:before="0" w:after="0"/>
        <w:jc w:val="left"/>
        <w:rPr/>
      </w:pPr>
      <w:r>
        <w:rPr/>
        <w:t xml:space="preserve"> </w:t>
      </w:r>
      <w:r>
        <w:rPr/>
        <w:t>C450 C804 ) C450_=_C805( C450 C805 ) C450_=_C807( C450 C807 ) C450_=_C808( C450 C808 ) \nC450_=_C809( C450 C809 ) C450_=_C811( C450 C811 ) C450_=_C812( C450 C812 ) C450_=_C813( C450 C813 ) C450_=_C815( C450 C815 ) C450_=_C816( C450 C816 ) \nC450_=_C817( C450 C817 ) C450_=_C819( C450 C819 ) C450_=_C820( C450 C820 ) C450_=_C823( C450 C823 ) C451_=_C453( C451 C453 ) C451_=_C455( C451 C455 ) \nC451_=_C457( C451 C457 ) C451_=_C459( C451 C459 ) C451_=_C462( C451 C462 ) C451_=_C465( C451 C465 ) C451_=_C474( C451 C474 ) C451_=_C475( C451 C475 ) \nC451_=_C476( C451 C476 ) C451_=_C477( C451 C477 ) C451_=_C509( C451 C509 ) C451_=_C585( C451 C585 ) C451_=_C1007( C451 C1007 ) C451_=_C1008( C451 C1008 ) \nC451_=_C1013( C451 C1013 ) C451_=_C1021( C451 C1021 ) C451_=_C1022( C451 C1022 ) C451_=_C1023( C451 C1023 ) C451_=_C1027( C451 C1027 ) C453_=_C455( C453 C455 ) \nC453_=_C457( C453 C457 ) C453_=_C459( C453 C459 ) C453_=_C462( C453 C462 ) C453_=_C465( C453 C465 ) C453_=_C474( C453 C474 ) C453_=_C475( C453 C475 ) \nC453_=_C476( C453 C476 ) C453_=_C477( C453 C477 ) C453_=_C510( C453 C510 ) C453_=_C801( C453 C801 ) C453_=_C855( C453 C855 ) C453_=_C1007( C453 C1007 ) \nC453_=_C1197( C453 C1197 ) C453_=_C1200( C453 C1200 ) C453_=_C1202( C453 C1202 ) C453_=_C1203( C453 C1203 ) C453_=_C1205( C453 C1205 ) C453_=_C1209( C453 C1209 ) \nC453_=_C1211( C453 C1211 ) C453_=_C1212( C453 C1212 ) C453_=_C1214( C453 C1214 ) C453_=_C1216( C453 C1216 ) C453_=_C1217( C453 C1217 ) C455_=_C457( C455 C457 ) \nC455_=_C459( C455 C459 ) C455_=_C462( C455 C462 ) C455_=_C465( C455 C465 ) C455_=_C474( C455 C474 ) C455_=_C475( C455 C475 ) C455_=_C476( C455 C476 ) \nC455_=_C477( C455 C477 ) C455_=_C514( C455 C514 ) C455_=_C616( C455 C616 ) C455_=_C722( C455 C722 ) C455_=_C805( C455 C805 ) C455_=_C1008( C455 C1008 ) \nC455_=_C1568( C455 C1568 ) C455_=_C1569( C455 C1569 ) C455_=_C1571( C455 C1571 ) C455_=_C1572( C455 C1572 ) C455_=_C1573( C455 C1573 ) C455_=_C1574( C455 C1574 ) \nC455_=_C1575( C455 C1575 ) C455_=_C1576( C455 C1576 ) C455_=_C1577( C455 C1577 ) C455_=_C1578( C455 C1578 ) C455_=_C1579( C455 C1579 ) C455_=_C1580( C455 C1580 ) \nC455_=_C1581( C455 C1581 ) C457_=_C459( C457 C459 ) C457_=_C462( C457 C462 ) C457_=_C465( C457 C465 ) C457_=_C474( C457 C474 ) C457_=_C475( C457 C475 ) \nC457_=_C476( C457 C476 ) C457_=_C477( C457 C477 ) C457_=_C1149( C457 C1149 ) C457_=_C1633( C457 C1633 ) C457_=_C1634( C457 C1634 ) C457_=_C1636( C457 C1636 ) \nC457_=_C1644( C457 C1644 ) C457_=_C1646( C457 C1646 ) C459_=_C462( C459 C462 ) C459_=_C465( C459 C465 ) C459_=_C474( C459 C474 ) C459_=_C475( C459 C475 ) \nC459_=_C476( C459 C476 ) C459_=_C477( C459 C477 ) C459_=_C590( C459 C590 ) C459_=_C1150( C459 C1150 ) C459_=_C2004( C459 C2004 ) C459_=_C2006( C459 C2006 ) \nC459_=_C2007( C459 C2007 ) C459_=_C2008( C459 C2008 ) C459_=_C2014( C459 C2014 ) C459_=_C2017( C459 C2017 ) C459_=_C2018( C459 C2018 ) C459_=_C2019( C459 C2019 ) \nC462_=_C465( C462 C465 ) C462_=_C474( C462 C474 ) C462_=_C475( C462 C475 ) C462_=_C476( C462 C476 ) C462_=_C477( C462 C477 ) C462_=_C522( C462 C522 ) \nC462_=_C1176( C462 C1176 ) C462_=_C1205( C462 C1205 ) C462_=_C1248( C462 C1248 ) C462_=_C1569( C462 C1569 ) C462_=_C1876( C462 C1876 ) C462_=_C2174( C462 C2174 ) \nC462_=_C2269( C462 C2269 ) C462_=_C2349( C462 C2349 ) C462_=_C2491( C462 C2491 ) C462_=_C2492( C462 C2492 ) C462_=_C2493( C462 C2493 ) C462_=_C2494( C462 C2494 ) \nC462_=_C2495( C462 C2495 ) C462_=_C2496( C462 C2496 ) C462_=_C2497( C462 C2497 ) C462_=_C2500( C462 C2500 ) C462_=_C2503( C462 C2503 ) C465_=_C474( C465 C474 ) \nC465_=_C475( C465 C475 ) C465_=_C476( C465 C476 ) C465_=_C477( C465 C477 ) C465_=_C912( C465 C912 ) C465_=_C1250( C465 C1250 ) C465_=_C1347( C465 C1347 ) \nC465_=_C1505( C465 C1505 ) C465_=_C1610( C465 C1610 ) C465_=_C1681( C465 C1681 ) C465_=_C2318( C465 C2318 ) C465_=_C2443( C465 C2443 ) C465_=_C2769( C465 C2769 ) \nC465_=_C3157( C465 C3157 ) C465_=_C3158( C465 C3158 ) C465_=_C3159( C465 C3159 ) C465_=_C3160( C465 C3160 ) C465_=_C3161( C465 C3161 ) C465_=_C3164( C465 C3164 ) \nC465_=_C3165( C465 C3165 ) C474_=_C475( C474 C475 ) C474_=_C476( C474 C476 ) C474_=_C477( C474 C477 ) C474_=_C502( C474 C502 ) C474_=_C797( C474 C797 ) \nC474_=_C1263( C474 C1263 ) C474_=_C1383( C474 C1383 ) C474_=_C1627( C474 C1627 ) C474_=_C1697( C474 C1697 ) C474_=_C2058( C474 C2058 ) C474_=_C2854( C474 C2854 ) \nC474_=_C3051( C474 C3051 ) C474_=_C3485( C474 C3485 ) C474_=_C3806( C474 C3806 ) C474_=_C3836( C474 C3836 ) C474_=_C3866( C474 C3866 ) C474_=_C3871( C474 C3871 ) \nC474_=_C3976( C474 C3976 ) C474_=_C3987( C474 C3987 ) C474_=_C4003( C474 C4003 ) C474_=_C4075( C474 C4075 ) C474_=_C4111( C474 C4111 ) C474_=_C4112( C474 C4112 ) \nC475_=_C476( C475 C476 ) C475_=_C477( C475 C477 ) C475_=_C532( C475 C532 ) C475_=_C1216( C475 C1216 ) C475_=_C1581( C475 C1581 ) C475_=_C1721( C475 C1721 ) \nC475_=_C1762( C475 C1762 ) C475_=_C1782( C475 C1782 ) C475_=_C2249( C475 C2249 ) C475_=_C2272( C475 C2272 ) C475_=_C3228( C475 C3228 ) C475_=_C3419( C475 C3419 ) \nC475_=_C3475( C475 C3475 ) C475_=_C3637( C475 C3637 ) C475_=_C3807( C475 C3807 ) C475_=_C3928( C475 C3928 ) C475_=_C4009( C475 C4009 ) C475_=_C4121( C475 C4121 ) \nC476_=_C477( C476 C477 ) C476_=_C609( C476 C609 ) C476_=_C850( C476 C850 ) C476_=_C1168( C476 C1168 ) C476_=_C2229( C476 C2229 ) C476_=_C2540( C476 C2540 ) \nC476_=_C2671( C476 C2671 ) C476_=_C2962( C476 C2962 ) C476_=_C3554( C476 C3554 ) C476_=_C3746( C476 C3746 ) C476_=_C3925( C476 C3925 ) C476_=_C3989( C476 C3989 ) \nC476_=_C4011( C476 C4011 ) C476_=_C4017( C476 C4017 ) C476_=_C4027( C476 C4027 ) C476_=_C4044( C476 C4044 ) C477_=_C533( C477 C533 ) C477_=_C823( C477 C823 ) \nC477_=_C1027( C477 C1027 ) C477_=_C2273( C477 C2273 ) C477_=_C2331( C477 C2331 ) C477_=_C2503( C477 C2503 ) C477_=_C2692( C477 C2692 ) C477_=_C2812( C477 C2812 ) \nC477_=_C3489( C477 C3489 ) C477_=_C3650( C477 C3650 ) C477_=_C3829( C477 C3829 ) C477_=_C3929( C477 C3929 ) C477_=_C4091( C477 C4091 ) C477_=_C4117( C477 C4117 ) \nC477_=_C4121( C477 C4121 ) C477_=_C4123( C477 C4123 ) C480_=_C481( C480 C481 ) C480_=_C484( C480 C484 ) C480_=_C485( C480 C485 ) C480_=_C486( C480 C486 ) \nC480_=_C490( C480 C490 ) C480_=_C499( C480 C499 ) C480_=_C500( C480 C500 ) C480_=_C502( C480 C502 ) C480_=_C503( C480 C503 ) C480_=_C504( C480 C504 ) \nC480_=_C772( C480 C772 ) C480_=_C931( C480 C931 ) C480_=_C932( C480 C932 ) C480_=_C933( C480 C933 ) C480_=_C935( C480 C935 ) C480_=_C936( C480 C936 ) \nC480_=_C938( C480 C938 ) C480_=_C940( C480 C940 ) C480_=_C942( C480 C942 ) C480_=_C944( C480 C944 ) C480_=_C947( C480 C947 ) C480_=_C949( C480 C949 ) \nC480_=_C950( C480 C950 ) C480_=_C951( C480 C951 ) C480_=_C952( C480 C952 ) C480_=_C953( C480 C953 ) C480_=_C955( C480 C955 ) C480_=_C956( C480 C956 ) \nC481_=_C484( C481 C484 ) C481_=_C485( C481 C485 ) C481_=_C486( C481 C486 ) C481_=_C490( C481 C490 ) C481_=_C499( C481 C499 ) C481_=_C500( C481 C500 ) \nC481_=_C502( C481 C502 ) C481_=_C503( C481 C503 ) C481_=_C504( C481 C504 ) C481_=_C613( C481 C613 ) C481_=_C773( C481 C773 ) C481_=_C851( C481 C851 ) \nC481_=_C959( C481 C959 ) C481_=_C960( C481 C960 ) C481_=_C962( C481 C962 ) C481_=_C966( C481 C966 ) C481_=_C967( C481 C967 ) C481_=_C968( C481 C968 ) \nC481_=_C972( C481 C972 ) C481_=_C974( C481 C974 ) C481_=_C975( C481 C975 ) C481_=_C977( C481 C977 ) C481_=_C978( C481 C978 ) C481_=_C979( C481 C979 ) \nC484_=_C485( C484 C485 ) C484_=_C486( C484 C486 ) C484_=_C490( C484 C490 ) C484_=_C499( C484 C499 ) C484_=_C500( C484 C500 ) C484_=_C502( C484 C502 ) \nC484_=_C503( C484 C503 ) C484_=_C504( C484 C504 ) C484_=_C856( C484 C856 ) C484_=_C906( C484 C906 ) C484_=_C1911( C484 C1911 ) C484_=_C1913( C484 C1913 ) \nC484_=_C1917( C484 C1917 ) C484_=_C1918( C484 C1918 ) C484_=_C1920( C484 C1920 ) C484_=_C1921( C484 C1921 ) C484_=_C1925( C484 C1925 ) C484_=_C1926( C484 C1926 ) \nC484_=_C1930( C484 C1930 ) C484_=_C1931( C484 C1931 ) C484_=_C1932( C484 C1932 ) C484_=_C1933( C484 C1933 ) C485_=_C486( C485 C486 ) C485_=_C490( C485 C490 ) \nC485_=_C499( C485 C499 ) C485_=_C500( C485 C500 ) C485_=_C502( C485 C502 ) C485_=_C503( C485 C503 ) C485_=_C504( C485 C504 ) C485_=_C778( C485 C778 ) \nC485_=_C1364( C485 C1364 ) C485_=_C1387( C485 C1387 ) C485_=_C1973( C485 C1973 ) C485_=_C1974( C485 C1974 ) C485_=_C1975( C485 C1975 ) C485_=_C1977( C485 C1977 ) \nC485_=_C1979( C485 C1979 ) C485_=_C1981( C485 C1981 ) C485_=_C1982( C485 C1982 ) C485_=_C1985( C485 C1985 ) C486_=_C490( C486 C490 ) C486_=_C499( C486 C499 ) \nC486_=_C500( C486 C500 ) C486_=_C502( C486 C502 ) C486_=_C503( C486 C503 ) C486_=_C504( C486 C504 ) C486_=_C935( C486 C935 ) C486_=_C1654( C486 C1654 ) \nC486_=_C1911( C486 C1911 ) C486_=_C2037( C486 C2037 ) C486_=_C2038( C486 C2038 ) C486_=_C2041( C486 C2041 ) C486_=_C2042( C486 C2042 ) C486_=_C2043( C486 C2043 ) \nC486_=_C2044( C486 C2044 ) C486_=_C2046( C486 C2046 ) C486_=_C2047( C486 C2047 ) C486_=_C2048( C486 C2048 ) C486_=_C2049( C486 C2049 ) C486_=_C2051( C486 C2051 ) \nC486_=_C2052( C486 C2052 ) C486_=_C2053( C486 C2053 ) C486_=_C2054( C486 C2054 ) C486_=_C2055( C486 C2055 ) C486_=_C2057( C486 C2057 ) C486_=_C2058( C486 C2058 ) \nC486_=_C2060( C486 C2060 ) C486_=_C2061( C486 C2061 ) C490_=_C499( C490 C499 ) C490_=_C500( C490 C500 ) C490_=_C502( C490 C502 ) C490_=_C503( C490 C503 ) \nC490_=_C504( C490 C504 ) C490_=_C783( C490 C783 ) C490_=_C1369( C490 C1369 ) C490_=_C1854( C490 C1854 ) C490_=_C1894( C490 C1894 ) C490_=_C2836( C490 C2836 ) \nC490_=_C2876( C490 C2876 ) C490_=_C2877( C490 C2877 ) C490_=_C2880( C490 C2880 ) C490_=_C2881( C490 C2881 ) C490_=_C2883( C490 C2883 ) C490_=_C2884( C490 C2884 ) \nC490_=_C2885( C490 C2885 ) C490_=_C2887( C490 C2887 ) C490_=_C2888( C490 C2888 ) C490_=_C2889( C490 C2889 ) C499_=_C500( C499 C500 ) C499_=_C502( C499 C502 ) \nC499_=_C503( C499 C503 ) C499_=_C504( C499 C504 ) C499_=_C551( C499 C551 ) C499_=_C768( C499 C768 ) C499_=_C791( C499 C791 ) C499_=_C1022( C499 C1022</w:t>
      </w:r>
    </w:p>
    <w:p>
      <w:pPr>
        <w:pStyle w:val="PreformattedText"/>
        <w:bidi w:val="0"/>
        <w:spacing w:before="0" w:after="0"/>
        <w:jc w:val="left"/>
        <w:rPr/>
      </w:pPr>
      <w:r>
        <w:rPr/>
        <w:t xml:space="preserve"> </w:t>
      </w:r>
      <w:r>
        <w:rPr/>
        <w:t>) \nC499_=_C2101( C499 C2101 ) C499_=_C2120( C499 C2120 ) C499_=_C2141( C499 C2141 ) C499_=_C2302( C499 C2302 ) C499_=_C2746( C499 C2746 ) C499_=_C2971( C499 C2971 ) \nC499_=_C3818( C499 C3818 ) C499_=_C3960( C499 C3960 ) C499_=_C3962( C499 C3962 ) C499_=_C3963( C499 C3963 ) C499_=_C3964( C499 C3964 ) C500_=_C502( C500 C502 ) \nC500_=_C503( C500 C503 ) C500_=_C504( C500 C504 ) C500_=_C793( C500 C793 ) C500_=_C845( C500 C845 ) C500_=_C951( C500 C951 ) C500_=_C974( C500 C974 ) \nC500_=_C1378( C500 C1378 ) C500_=_C1981( C500 C1981 ) C500_=_C2574( C500 C2574 ) C500_=_C2883( C500 C2883 ) C500_=_C2955( C500 C2955 ) C500_=_C3049( C500 C3049 ) \nC500_=_C3545( C500 C3545 ) C500_=_C3919( C500 C3919 ) C500_=_C3983( C500 C3983 ) C500_=_C3984( C500 C3984 ) C500_=_C3986( C500 C3986 ) C500_=_C3987( C500 C3987 ) \nC500_=_C3989( C500 C3989 ) C502_=_C503( C502 C503 ) C502_=_C504( C502 C504 ) C502_=_C797( C502 C797 ) C502_=_C1263( C502 C1263 ) C502_=_C1383( C502 C1383 ) \nC502_=_C1627( C502 C1627 ) C502_=_C1697( C502 C1697 ) C502_=_C2058( C502 C2058 ) C502_=_C2854( C502 C2854 ) C502_=_C3051( C502 C3051 ) C502_=_C3485( C502 C3485 ) \nC502_=_C3806( C502 C3806 ) C502_=_C3836( C502 C3836 ) C502_=_C3866( C502 C3866 ) C502_=_C3871( C502 C3871 ) C502_=_C3976( C502 C3976 ) C502_=_C3987( C502 C3987 ) \nC502_=_C4003( C502 C4003 ) C502_=_C4075( C502 C4075 ) C502_=_C4111( C502 C4111 ) C502_=_C4112( C502 C4112 ) C503_=_C504( C503 C504 ) C503_=_C1052( C503 C1052 ) \nC503_=_C1146( C503 C1146 ) C503_=_C1493( C503 C1493 ) C503_=_C1931( C503 C1931 ) C503_=_C2267( C503 C2267 ) C503_=_C2613( C503 C2613 ) C503_=_C2887( C503 C2887 ) \nC503_=_C2903( C503 C2903 ) C503_=_C2961( C503 C2961 ) C503_=_C3082( C503 C3082 ) C503_=_C3098( C503 C3098 ) C503_=_C3253( C503 C3253 ) C503_=_C3265( C503 C3265 ) \nC503_=_C3367( C503 C3367 ) C503_=_C3391( C503 C3391 ) C503_=_C3649( C503 C3649 ) C503_=_C3879( C503 C3879 ) C503_=_C3918( C503 C3918 ) C503_=_C3935( C503 C3935 ) \nC503_=_C4087( C503 C4087 ) C503_=_C4113( C503 C4113 ) C504_=_C798( C504 C798 ) C504_=_C955( C504 C955 ) C504_=_C977( C504 C977 ) C504_=_C1384( C504 C1384 ) \nC504_=_C1951( C504 C1951 ) C504_=_C1985( C504 C1985 ) C504_=_C2103( C504 C2103 ) C504_=_C2308( C504 C2308 ) C504_=_C2835( C504 C2835 ) C504_=_C2888( C504 C2888 ) \nC504_=_C3052( C504 C3052 ) C504_=_C3267( C504 C3267 ) C504_=_C3316( C504 C3316 ) C504_=_C3368( C504 C3368 ) C504_=_C3709( C504 C3709 ) C504_=_C3956( C504 C3956 ) \nC504_=_C4095( C504 C4095 ) C504_=_C4111( C504 C4111 ) C504_=_C4118( C504 C4118 ) C507_=_C508( C507 C508 ) C507_=_C509( C507 C509 ) C507_=_C510( C507 C510 ) \nC507_=_C514( C507 C514 ) C507_=_C516( C507 C516 ) C507_=_C517( C507 C517 ) C507_=_C521( C507 C521 ) C507_=_C522( C507 C522 ) C507_=_C523( C507 C523 ) \nC507_=_C525( C507 C525 ) C507_=_C527( C507 C527 ) C507_=_C530( C507 C530 ) C507_=_C532( C507 C532 ) C507_=_C533( C507 C533 ) C507_=_C746( C507 C746 ) \nC507_=_C748( C507 C748 ) C507_=_C749( C507 C749 ) C507_=_C751( C507 C751 ) C507_=_C753( C507 C753 ) C507_=_C761( C507 C761 ) C507_=_C764( C507 C764 ) \nC507_=_C765( C507 C765 ) C507_=_C768( C507 C768 ) C508_=_C509( C508 C509 ) C508_=_C510( C508 C510 ) C508_=_C514( C508 C514 ) C508_=_C516( C508 C516 ) \nC508_=_C517( C508 C517 ) C508_=_C521( C508 C521 ) C508_=_C522( C508 C522 ) C508_=_C523( C508 C523 ) C508_=_C525( C508 C525 ) C508_=_C527( C508 C527 ) \nC508_=_C530( C508 C530 ) C508_=_C532( C508 C532 ) C508_=_C533( C508 C533 ) C508_=_C801( C508 C801 ) C508_=_C802( C508 C802 ) C508_=_C803( C508 C803 ) \nC508_=_C804( C508 C804 ) C508_=_C805( C508 C805 ) C508_=_C807( C508 C807 ) C508_=_C808( C508 C808 ) C508_=_C809( C508 C809 ) C508_=_C811( C508 C811 ) \nC508_=_C812( C508 C812 ) C508_=_C813( C508 C813 ) C508_=_C815( C508 C815 ) C508_=_C816( C508 C816 ) C508_=_C817( C508 C817 ) C508_=_C819( C508 C819 ) \nC508_=_C820( C508 C820 ) C508_=_C823( C508 C823 ) C509_=_C510( C509 C510 ) C509_=_C514( C509 C514 ) C509_=_C516( C509 C516 ) C509_=_C517( C509 C517 ) \nC509_=_C521( C509 C521 ) C509_=_C522( C509 C522 ) C509_=_C523( C509 C523 ) C509_=_C525( C509 C525 ) C509_=_C527( C509 C527 ) C509_=_C530( C509 C530 ) \nC509_=_C532( C509 C532 ) C509_=_C533( C509 C533 ) C509_=_C585( C509 C585 ) C509_=_C1007( C509 C1007 ) C509_=_C1008( C509 C1008 ) C509_=_C1013( C509 C1013 ) \nC509_=_C1021( C509 C1021 ) C509_=_C1022( C509 C1022 ) C509_=_C1023( C509 C1023 ) C509_=_C1027( C509 C1027 ) C510_=_C514( C510 C514 ) C510_=_C516( C510 C516 ) \nC510_=_C517( C510 C517 ) C510_=_C521( C510 C521 ) C510_=_C522( C510 C522 ) C510_=_C523( C510 C523 ) C510_=_C525( C510 C525 ) C510_=_C527( C510 C527 ) \nC510_=_C530( C510 C530 ) C510_=_C532( C510 C532 ) C510_=_C533( C510 C533 ) C510_=_C801( C510 C801 ) C510_=_C855( C510 C855 ) C510_=_C1007( C510 C1007 ) \nC510_=_C1197( C510 C1197 ) C510_=_C1200( C510 C1200 ) C510_=_C1202( C510 C1202 ) C510_=_C1203( C510 C1203 ) C510_=_C1205( C510 C1205 ) C510_=_C1209( C510 C1209 ) \nC510_=_C1211( C510 C1211 ) C510_=_C1212( C510 C1212 ) C510_=_C1214( C510 C1214 ) C510_=_C1216( C510 C1216 ) C510_=_C1217( C510 C1217 ) C514_=_C516( C514 C516 ) \nC514_=_C517( C514 C517 ) C514_=_C521( C514 C521 ) C514_=_C522( C514 C522 ) C514_=_C523( C514 C523 ) C514_=_C525( C514 C525 ) C514_=_C527( C514 C527 ) \nC514_=_C530( C514 C530 ) C514_=_C532( C514 C532 ) C514_=_C533( C514 C533 ) C514_=_C616( C514 C616 ) C514_=_C722( C514 C722 ) C514_=_C805( C514 C805 ) \nC514_=_C1008( C514 C1008 ) C514_=_C1568( C514 C1568 ) C514_=_C1569( C514 C1569 ) C514_=_C1571( C514 C1571 ) C514_=_C1572( C514 C1572 ) C514_=_C1573( C514 C1573 ) \nC514_=_C1574( C514 C1574 ) C514_=_C1575( C514 C1575 ) C514_=_C1576( C514 C1576 ) C514_=_C1577( C514 C1577 ) C514_=_C1578( C514 C1578 ) C514_=_C1579( C514 C1579 ) \nC514_=_C1580( C514 C1580 ) C514_=_C1581( C514 C1581 ) C516_=_C517( C516 C517 ) C516_=_C521( C516 C521 ) C516_=_C522( C516 C522 ) C516_=_C523( C516 C523 ) \nC516_=_C525( C516 C525 ) C516_=_C527( C516 C527 ) C516_=_C530( C516 C530 ) C516_=_C532( C516 C532 ) C516_=_C533( C516 C533 ) C516_=_C1541( C516 C1541 ) \nC516_=_C1583( C516 C1583 ) C516_=_C1723( C516 C1723 ) C516_=_C1734( C516 C1734 ) C516_=_C1738( C516 C1738 ) C516_=_C1739( C516 C1739 ) C517_=_C521( C517 C521 ) \nC517_=_C522( C517 C522 ) C517_=_C523( C517 C523 ) C517_=_C525( C517 C525 ) C517_=_C527( C517 C527 ) C517_=_C530( C517 C530 ) C517_=_C532( C517 C532 ) \nC517_=_C533( C517 C533 ) C517_=_C1584( C517 C1584 ) C517_=_C1807( C517 C1807 ) C517_=_C1816( C517 C1816 ) C517_=_C1819( C517 C1819 ) C517_=_C1823( C517 C1823 ) \nC521_=_C522( C521 C522 ) C521_=_C523( C521 C523 ) C521_=_C525( C521 C525 ) C521_=_C527( C521 C527 ) C521_=_C530( C521 C530 ) C521_=_C532( C521 C532 ) \nC521_=_C533( C521 C533 ) C521_=_C1590( C521 C1590 ) C521_=_C1875( C521 C1875 ) C521_=_C2479( C521 C2479 ) C521_=_C2481( C521 C2481 ) C521_=_C2484( C521 C2484 ) \nC521_=_C2485( C521 C2485 ) C522_=_C523( C522 C523 ) C522_=_C525( C522 C525 ) C522_=_C527( C522 C527 ) C522_=_C530( C522 C530 ) C522_=_C532( C522 C532 ) \nC522_=_C533( C522 C533 ) C522_=_C1176( C522 C1176 ) C522_=_C1205( C522 C1205 ) C522_=_C1248( C522 C1248 ) C522_=_C1569( C522 C1569 ) C522_=_C1876( C522 C1876 ) \nC522_=_C2174( C522 C2174 ) C522_=_C2269( C522 C2269 ) C522_=_C2349( C522 C2349 ) C522_=_C2491( C522 C2491 ) C522_=_C2492( C522 C2492 ) C522_=_C2493( C522 C2493 ) \nC522_=_C2494( C522 C2494 ) C522_=_C2495( C522 C2495 ) C522_=_C2496( C522 C2496 ) C522_=_C2497( C522 C2497 ) C522_=_C2500( C522 C2500 ) C522_=_C2503( C522 C2503 ) \nC523_=_C525( C523 C525 ) C523_=_C527( C523 C527 ) C523_=_C530( C523 C530 ) C523_=_C532( C523 C532 ) C523_=_C533( C523 C533 ) C523_=_C1572( C523 C1572 ) \nC523_=_C1591( C523 C1591 ) C523_=_C1750( C523 C1750 ) C523_=_C1878( C523 C1878 ) C523_=_C2673( C523 C2673 ) C523_=_C2909( C523 C2909 ) C523_=_C2912( C523 C2912 ) \nC525_=_C527( C525 C527 ) C525_=_C530( C525 C530 ) C525_=_C532( C525 C532 ) C525_=_C533( C525 C533 ) C525_=_C1594( C525 C1594 ) C525_=_C1880( C525 C1880 ) \nC525_=_C2339( C525 C2339 ) C525_=_C2661( C525 C2661 ) C525_=_C3216( C525 C3216 ) C525_=_C3528( C525 C3528 ) C525_=_C3568( C525 C3568 ) C525_=_C3570( C525 C3570 ) \nC527_=_C530( C527 C530 ) C527_=_C532( C527 C532 ) C527_=_C533( C527 C533 ) C527_=_C1254( C527 C1254 ) C527_=_C1352( C527 C1352 ) C527_=_C1446( C527 C1446 ) \nC527_=_C2027( C527 C2027 ) C527_=_C3469( C527 C3469 ) C527_=_C3529( C527 C3529 ) C527_=_C3594( C527 C3594 ) C527_=_C3679( C527 C3679 ) C527_=_C3681( C527 C3681 ) \nC527_=_C3684( C527 C3684 ) C530_=_C532( C530 C532 ) C530_=_C533( C530 C533 ) C530_=_C1003( C530 C1003 ) C530_=_C1164( C530 C1164 ) C530_=_C1599( C530 C1599 ) \nC530_=_C1693( C530 C1693 ) C530_=_C1801( C530 C1801 ) C530_=_C1884( C530 C1884 ) C530_=_C3403( C530 C3403 ) C530_=_C3725( C530 C3725 ) C530_=_C3740( C530 C3740 ) \nC530_=_C3752( C530 C3752 ) C532_=_C533( C532 C533 ) C532_=_C1216( C532 C1216 ) C532_=_C1581( C532 C1581 ) C532_=_C1721( C532 C1721 ) C532_=_C1762( C532 C1762 ) \nC532_=_C1782( C532 C1782 ) C532_=_C2249( C532 C2249 ) C532_=_C2272( C532 C2272 ) C532_=_C3228( C532 C3228 ) C532_=_C3419( C532 C3419 ) C532_=_C3475( C532 C3475 ) \nC532_=_C3637( C532 C3637 ) C532_=_C3807( C532 C3807 ) C532_=_C3928( C532 C3928 ) C532_=_C4009( C532 C4009 ) C532_=_C4121( C532 C4121 ) C533_=_C823( C533 C823 ) \nC533_=_C1027( C533 C1027 ) C533_=_C2273( C533 C2273 ) C533_=_C2331( C533 C2331 ) C533_=_C2503( C533 C2503 ) C533_=_C2692( C533 C2692 ) C533_=_C2812( C533 C2812 ) \nC533_=_C3489( C533 C3489 ) C533_=_C3650( C533 C3650 ) C533_=_C3829( C533 C3829 ) C533_=_C3929( C533 C3929 ) C533_=_C4091( C533 C4091 ) C533_=_C4117( C533 C4117 ) \nC533_=_C4121( C533 C4121 ) C533_=_C4123( C533 C4123 ) C535_=_C537( C535 C537 ) C535_=_C539( C535 C539 ) C535_=_C540( C535 C540 ) C535_=_C548( C535 C548 ) \nC535_=_C549( C535 C549 ) C535_=_C551( C535 C551 ) C535_=_C553( C535 C553 ) C535_=_C554( C535 C554 ) C535_=_C556( C535 C556 ) C535_=_C558( C535 C558 ) \nC535_=_C584( C535 C584 ) C535_=_C585( C535 C585 ) C535_=_C586(</w:t>
      </w:r>
    </w:p>
    <w:p>
      <w:pPr>
        <w:pStyle w:val="PreformattedText"/>
        <w:bidi w:val="0"/>
        <w:spacing w:before="0" w:after="0"/>
        <w:jc w:val="left"/>
        <w:rPr/>
      </w:pPr>
      <w:r>
        <w:rPr/>
        <w:t xml:space="preserve"> </w:t>
      </w:r>
      <w:r>
        <w:rPr/>
        <w:t>C535 C586 ) C535_=_C589( C535 C589 ) C535_=_C590( C535 C590 ) C535_=_C591( C535 C591 ) \nC535_=_C593( C535 C593 ) C535_=_C594( C535 C594 ) C535_=_C595( C535 C595 ) C535_=_C598( C535 C598 ) C535_=_C600( C535 C600 ) C535_=_C603( C535 C603 ) \nC535_=_C606( C535 C606 ) C535_=_C607( C535 C607 ) C535_=_C608( C535 C608 ) C535_=_C609( C535 C609 ) C537_=_C539( C537 C539 ) C537_=_C540( C537 C540 ) \nC537_=_C548( C537 C548 ) C537_=_C549( C537 C549 ) C537_=_C551( C537 C551 ) C537_=_C553( C537 C553 ) C537_=_C554( C537 C554 ) C537_=_C556( C537 C556 ) \nC537_=_C558( C537 C558 ) C537_=_C853( C537 C853 ) C537_=_C1028( C537 C1028 ) C537_=_C1036( C537 C1036 ) C537_=_C1037( C537 C1037 ) C537_=_C1039( C537 C1039 ) \nC537_=_C1041( C537 C1041 ) C537_=_C1044( C537 C1044 ) C537_=_C1046( C537 C1046 ) C537_=_C1049( C537 C1049 ) C537_=_C1050( C537 C1050 ) C537_=_C1051( C537 C1051 ) \nC537_=_C1052( C537 C1052 ) C539_=_C540( C539 C540 ) C539_=_C548( C539 C548 ) C539_=_C549( C539 C549 ) C539_=_C551( C539 C551 ) C539_=_C553( C539 C553 ) \nC539_=_C554( C539 C554 ) C539_=_C556( C539 C556 ) C539_=_C558( C539 C558 ) C539_=_C591( C539 C591 ) C539_=_C1656( C539 C1656 ) C539_=_C1677( C539 C1677 ) \nC539_=_C2037( C539 C2037 ) C539_=_C2106( C539 C2106 ) C539_=_C2107( C539 C2107 ) C539_=_C2108( C539 C2108 ) C539_=_C2109( C539 C2109 ) C539_=_C2110( C539 C2110 ) \nC539_=_C2111( C539 C2111 ) C539_=_C2112( C539 C2112 ) C539_=_C2113( C539 C2113 ) C539_=_C2116( C539 C2116 ) C539_=_C2118( C539 C2118 ) C539_=_C2120( C539 C2120 ) \nC539_=_C2121( C539 C2121 ) C539_=_C2122( C539 C2122 ) C539_=_C2124( C539 C2124 ) C539_=_C2125( C539 C2125 ) C539_=_C2126( C539 C2126 ) C539_=_C2127( C539 C2127 ) \nC539_=_C2128( C539 C2128 ) C540_=_C548( C540 C548 ) C540_=_C549( C540 C549 ) C540_=_C551( C540 C551 ) C540_=_C553( C540 C553 ) C540_=_C554( C540 C554 ) \nC540_=_C556( C540 C556 ) C540_=_C558( C540 C558 ) C540_=_C860( C540 C860 ) C540_=_C910( C540 C910 ) C540_=_C1061( C540 C1061 ) C540_=_C2437( C540 C2437 ) \nC540_=_C2582( C540 C2582 ) C540_=_C2584( C540 C2584 ) C540_=_C2586( C540 C2586 ) C540_=_C2587( C540 C2587 ) C540_=_C2588( C540 C2588 ) C540_=_C2589( C540 C2589 ) \nC540_=_C2590( C540 C2590 ) C540_=_C2591( C540 C2591 ) C540_=_C2594( C540 C2594 ) C548_=_C549( C548 C549 ) C548_=_C551( C548 C551 ) C548_=_C553( C548 C553 ) \nC548_=_C554( C548 C554 ) C548_=_C556( C548 C556 ) C548_=_C558( C548 C558 ) C548_=_C2111( C548 C2111 ) C548_=_C2798( C548 C2798 ) C548_=_C3157( C548 C3157 ) \nC548_=_C3483( C548 C3483 ) C548_=_C3485( C548 C3485 ) C548_=_C3489( C548 C3489 ) C549_=_C551( C549 C551 ) C549_=_C553( C549 C553 ) C549_=_C554( C549 C554 ) \nC549_=_C556( C549 C556 ) C549_=_C558( C549 C558 ) C549_=_C1044( C549 C1044 ) C549_=_C1710( C549 C1710 ) C549_=_C1758( C549 C1758 ) C549_=_C1864( C549 C1864 ) \nC549_=_C1903( C549 C1903 ) C549_=_C2113( C549 C2113 ) C549_=_C2514( C549 C2514 ) C549_=_C2881( C549 C2881 ) C549_=_C3437( C549 C3437 ) C549_=_C3531( C549 C3531 ) \nC549_=_C3698( C549 C3698 ) C549_=_C3730( C549 C3730 ) C549_=_C3733( C549 C3733 ) C549_=_C3734( C549 C3734 ) C549_=_C3735( C549 C3735 ) C549_=_C3736( C549 C3736 ) \nC549_=_C3737( C549 C3737 ) C551_=_C553( C551 C553 ) C551_=_C554( C551 C554 ) C551_=_C556( C551 C556 ) C551_=_C558( C551 C558 ) C551_=_C768( C551 C768 ) \nC551_=_C791( C551 C791 ) C551_=_C1022( C551 C1022 ) C551_=_C2101( C551 C2101 ) C551_=_C2120( C551 C2120 ) C551_=_C2141( C551 C2141 ) C551_=_C2302( C551 C2302 ) \nC551_=_C2746( C551 C2746 ) C551_=_C2971( C551 C2971 ) C551_=_C3818( C551 C3818 ) C551_=_C3960( C551 C3960 ) C551_=_C3962( C551 C3962 ) C551_=_C3963( C551 C3963 ) \nC551_=_C3964( C551 C3964 ) C553_=_C554( C553 C554 ) C553_=_C556( C553 C556 ) C553_=_C558( C553 C558 ) C553_=_C817( C553 C817 ) C553_=_C1116( C553 C1116 ) \nC553_=_C1948( C553 C1948 ) C553_=_C2122( C553 C2122 ) C553_=_C2186( C553 C2186 ) C553_=_C2495( C553 C2495 ) C553_=_C3208( C553 C3208 ) C553_=_C4019( C553 C4019 ) \nC553_=_C4020( C553 C4020 ) C553_=_C4021( C553 C4021 ) C553_=_C4025( C553 C4025 ) C554_=_C556( C554 C556 ) C554_=_C558( C554 C558 ) C554_=_C603( C554 C603 ) \nC554_=_C1311( C554 C1311 ) C554_=_C2209( C554 C2209 ) C554_=_C2557( C554 C2557 ) C554_=_C2576( C554 C2576 ) C554_=_C3140( C554 C3140 ) C554_=_C3328( C554 C3328 ) \nC554_=_C3365( C554 C3365 ) C554_=_C3453( C554 C3453 ) C554_=_C3483( C554 C3483 ) C554_=_C3733( C554 C3733 ) C554_=_C3843( C554 C3843 ) C554_=_C3897( C554 C3897 ) \nC554_=_C3960( C554 C3960 ) C554_=_C3984( C554 C3984 ) C554_=_C4019( C554 C4019 ) C554_=_C4026( C554 C4026 ) C554_=_C4027( C554 C4027 ) C554_=_C4028( C554 C4028 ) \nC554_=_C4029( C554 C4029 ) C556_=_C558( C556 C558 ) C556_=_C1540( C556 C1540 ) C556_=_C2127( C556 C2127 ) C556_=_C2435( C556 C2435 ) C556_=_C2811( C556 C2811 ) \nC556_=_C3196( C556 C3196 ) C556_=_C3993( C556 C3993 ) C556_=_C4028( C556 C4028 ) C556_=_C4035( C556 C4035 ) C556_=_C4123( C556 C4123 ) C558_=_C2128( C558 C2128 ) \nC558_=_C2292( C558 C2292 ) C558_=_C2978( C558 C2978 ) C558_=_C3113( C558 C3113 ) C558_=_C3356( C558 C3356 ) C558_=_C4029( C558 C4029 ) C558_=_C4107( C558 C4107 ) \nC558_=_C4120( C558 C4120 ) C559_=_C569( C559 C569 ) C559_=_C573( C559 C573 ) C559_=_C577( C559 C577 ) C559_=_C578( C559 C578 ) C559_=_C580( C559 C580 ) \nC559_=_C666( C559 C666 ) C559_=_C721( C559 C721 ) C559_=_C1077( C559 C1077 ) C559_=_C1080( C559 C1080 ) C559_=_C1082( C559 C1082 ) C559_=_C1083( C559 C1083 ) \nC559_=_C1084( C559 C1084 ) C559_=_C1085( C559 C1085 ) C559_=_C1086( C559 C1086 ) C559_=_C1087( C559 C1087 ) C559_=_C1088( C559 C1088 ) C559_=_C1090( C559 C1090 ) \nC559_=_C1091( C559 C1091 ) C559_=_C1093( C559 C1093 ) C559_=_C1094( C559 C1094 ) C559_=_C1096( C559 C1096 ) C559_=_C1097( C559 C1097 ) C559_=_C1099( C559 C1099 ) \nC559_=_C1100( C559 C1100 ) C559_=_C1101( C559 C1101 ) C569_=_C573( C569 C573 ) C569_=_C577( C569 C577 ) C569_=_C578( C569 C578 ) C569_=_C580( C569 C580 ) \nC569_=_C2548( C569 C2548 ) C569_=_C3016( C569 C3016 ) C569_=_C3104( C569 C3104 ) C569_=_C3371( C569 C3371 ) C569_=_C3433( C569 C3433 ) C569_=_C3527( C569 C3527 ) \nC569_=_C3528( C569 C3528 ) C569_=_C3529( C569 C3529 ) C569_=_C3531( C569 C3531 ) C569_=_C3533( C569 C3533 ) C569_=_C3534( C569 C3534 ) C569_=_C3535( C569 C3535 ) \nC569_=_C3537( C569 C3537 ) C569_=_C3538( C569 C3538 ) C573_=_C577( C573 C577 ) C573_=_C578( C573 C578 ) C573_=_C580( C573 C580 ) C573_=_C764( C573 C764 ) \nC573_=_C999( C573 C999 ) C573_=_C1686( C573 C1686 ) C573_=_C1793( C573 C1793 ) C573_=_C2645( C573 C2645 ) C573_=_C2701( C573 C2701 ) C573_=_C2714( C573 C2714 ) \nC573_=_C2799( C573 C2799 ) C573_=_C3031( C573 C3031 ) C573_=_C3044( C573 C3044 ) C573_=_C3399( C573 C3399 ) C573_=_C3557( C573 C3557 ) C573_=_C3638( C573 C3638 ) \nC573_=_C3721( C573 C3721 ) C573_=_C3722( C573 C3722 ) C573_=_C3723( C573 C3723 ) C573_=_C3725( C573 C3725 ) C573_=_C3726( C573 C3726 ) C573_=_C3728( C573 C3728 ) \nC573_=_C3729( C573 C3729 ) C577_=_C578( C577 C578 ) C577_=_C580( C577 C580 ) C577_=_C816( C577 C816 ) C577_=_C1021( C577 C1021 ) C577_=_C1214( C577 C1214 ) \nC577_=_C1579( C577 C1579 ) C577_=_C2494( C577 C2494 ) C577_=_C2556( C577 C2556 ) C577_=_C3377( C577 C3377 ) C577_=_C3534( C577 C3534 ) C577_=_C3561( C577 C3561 ) \nC577_=_C3570( C577 C3570 ) C577_=_C3681( C577 C3681 ) C577_=_C3860( C577 C3860 ) C577_=_C3927( C577 C3927 ) C577_=_C3928( C577 C3928 ) C577_=_C3929( C577 C3929 ) \nC578_=_C580( C578 C580 ) C578_=_C1115( C578 C1115 ) C578_=_C2051( C578 C2051 ) C578_=_C2649( C578 C2649 ) C578_=_C2804( C578 C2804 ) C578_=_C2846( C578 C2846 ) \nC578_=_C3035( C578 C3035 ) C578_=_C3861( C578 C3861 ) C578_=_C3875( C578 C3875 ) C578_=_C3884( C578 C3884 ) C578_=_C3936( C578 C3936 ) C578_=_C3937( C578 C3937 ) \nC578_=_C3939( C578 C3939 ) C578_=_C3942( C578 C3942 ) C578_=_C3943( C578 C3943 ) C580_=_C718( C580 C718 ) C580_=_C1074( C580 C1074 ) C580_=_C1099( C580 C1099 ) \nC580_=_C1846( C580 C1846 ) C580_=_C2019( C580 C2019 ) C580_=_C2288( C580 C2288 ) C580_=_C2497( C580 C2497 ) C580_=_C2653( C580 C2653 ) C580_=_C2805( C580 C2805 ) \nC580_=_C2902( C580 C2902 ) C580_=_C3037( C580 C3037 ) C580_=_C3329( C580 C3329 ) C580_=_C3379( C580 C3379 ) C580_=_C3728( C580 C3728 ) C580_=_C3876( C580 C3876 ) \nC580_=_C3886( C580 C3886 ) C580_=_C3939( C580 C3939 ) C580_=_C4002( C580 C4002 ) C580_=_C4076( C580 C4076 ) C580_=_C4077( C580 C4077 ) C584_=_C585( C584 C585 ) \nC584_=_C586( C584 C586 ) C584_=_C589( C584 C589 ) C584_=_C590( C584 C590 ) C584_=_C591( C584 C591 ) C584_=_C593( C584 C593 ) C584_=_C594( C584 C594 ) \nC584_=_C595( C584 C595 ) C584_=_C598( C584 C598 ) C584_=_C600( C584 C600 ) C584_=_C603( C584 C603 ) C584_=_C606( C584 C606 ) C584_=_C607( C584 C607 ) \nC584_=_C608( C584 C608 ) C584_=_C609( C584 C609 ) C584_=_C851( C584 C851 ) C584_=_C853( C584 C853 ) C584_=_C855( C584 C855 ) C584_=_C856( C584 C856 ) \nC584_=_C859( C584 C859 ) C584_=_C860( C584 C860 ) C584_=_C866( C584 C866 ) C584_=_C867( C584 C867 ) C584_=_C868( C584 C868 ) C584_=_C871( C584 C871 ) \nC584_=_C872( C584 C872 ) C584_=_C875( C584 C875 ) C585_=_C586( C585 C586 ) C585_=_C589( C585 C589 ) C585_=_C590( C585 C590 ) C585_=_C591( C585 C591 ) \nC585_=_C593( C585 C593 ) C585_=_C594( C585 C594 ) C585_=_C595( C585 C595 ) C585_=_C598( C585 C598 ) C585_=_C600( C585 C600 ) C585_=_C603( C585 C603 ) \nC585_=_C606( C585 C606 ) C585_=_C607( C585 C607 ) C585_=_C608( C585 C608 ) C585_=_C609( C585 C609 ) C585_=_C1007( C585 C1007 ) C585_=_C1008( C585 C1008 ) \nC585_=_C1013( C585 C1013 ) C585_=_C1021( C585 C1021 ) C585_=_C1022( C585 C1022 ) C585_=_C1023( C585 C1023 ) C585_=_C1027( C585 C1027 ) C586_=_C589( C586 C589 ) \nC586_=_C590( C586 C590 ) C586_=_C591( C586 C591 ) C586_=_C593( C586 C593 ) C586_=_C594( C586 C594 ) C586_=_C595( C586 C595 ) C586_=_C598( C586 C598 ) \nC586_=_C600( C586 C600 ) C586_=_C603( C586 C603 ) C586_=_C606( C586 C606 ) C586_=_C607( C586 C607 ) C586_=_C608( C586 C608 ) C586_=_C609( C586 C609 ) \nC586_=_C1405( C586 C1405 ) C586_=_C1406( C586 C1406 ) C586_=_C1407( C586 C1407 ) C586_=_C1408(</w:t>
      </w:r>
    </w:p>
    <w:p>
      <w:pPr>
        <w:pStyle w:val="PreformattedText"/>
        <w:bidi w:val="0"/>
        <w:spacing w:before="0" w:after="0"/>
        <w:jc w:val="left"/>
        <w:rPr/>
      </w:pPr>
      <w:r>
        <w:rPr/>
        <w:t xml:space="preserve"> </w:t>
      </w:r>
      <w:r>
        <w:rPr/>
        <w:t>C586 C1408 ) C586_=_C1409( C586 C1409 ) C586_=_C1410( C586 C1410 ) \nC586_=_C1411( C586 C1411 ) C586_=_C1412( C586 C1412 ) C586_=_C1413( C586 C1413 ) C586_=_C1414( C586 C1414 ) C586_=_C1416( C586 C1416 ) C586_=_C1419( C586 C1419 ) \nC586_=_C1425( C586 C1425 ) C586_=_C1426( C586 C1426 ) C586_=_C1427( C586 C1427 ) C586_=_C1428( C586 C1428 ) C586_=_C1430( C586 C1430 ) C586_=_C1431( C586 C1431 ) \nC589_=_C590( C589 C590 ) C589_=_C591( C589 C591 ) C589_=_C593( C589 C593 ) C589_=_C594( C589 C594 ) C589_=_C595( C589 C595 ) C589_=_C598( C589 C598 ) \nC589_=_C600( C589 C600 ) C589_=_C603( C589 C603 ) C589_=_C606( C589 C606 ) C589_=_C607( C589 C607 ) C589_=_C608( C589 C608 ) C589_=_C609( C589 C609 ) \nC589_=_C985( C589 C985 ) C589_=_C1225( C589 C1225 ) C589_=_C1608( C589 C1608 ) C589_=_C1992( C589 C1992 ) C589_=_C1993( C589 C1993 ) C589_=_C1996( C589 C1996 ) \nC589_=_C1998( C589 C1998 ) C589_=_C1999( C589 C1999 ) C590_=_C591( C590 C591 ) C590_=_C593( C590 C593 ) C590_=_C594( C590 C594 ) C590_=_C595( C590 C595 ) \nC590_=_C598( C590 C598 ) C590_=_C600( C590 C600 ) C590_=_C603( C590 C603 ) C590_=_C606( C590 C606 ) C590_=_C607( C590 C607 ) C590_=_C608( C590 C608 ) \nC590_=_C609( C590 C609 ) C590_=_C1150( C590 C1150 ) C590_=_C2004( C590 C2004 ) C590_=_C2006( C590 C2006 ) C590_=_C2007( C590 C2007 ) C590_=_C2008( C590 C2008 ) \nC590_=_C2014( C590 C2014 ) C590_=_C2017( C590 C2017 ) C590_=_C2018( C590 C2018 ) C590_=_C2019( C590 C2019 ) C591_=_C593( C591 C593 ) C591_=_C594( C591 C594 ) \nC591_=_C595( C591 C595 ) C591_=_C598( C591 C598 ) C591_=_C600( C591 C600 ) C591_=_C603( C591 C603 ) C591_=_C606( C591 C606 ) C591_=_C607( C591 C607 ) \nC591_=_C608( C591 C608 ) C591_=_C609( C591 C609 ) C591_=_C1656( C591 C1656 ) C591_=_C1677( C591 C1677 ) C591_=_C2037( C591 C2037 ) C591_=_C2106( C591 C2106 ) \nC591_=_C2107( C591 C2107 ) C591_=_C2108( C591 C2108 ) C591_=_C2109( C591 C2109 ) C591_=_C2110( C591 C2110 ) C591_=_C2111( C591 C2111 ) C591_=_C2112( C591 C2112 ) \nC591_=_C2113( C591 C2113 ) C591_=_C2116( C591 C2116 ) C591_=_C2118( C591 C2118 ) C591_=_C2120( C591 C2120 ) C591_=_C2121( C591 C2121 ) C591_=_C2122( C591 C2122 ) \nC591_=_C2124( C591 C2124 ) C591_=_C2125( C591 C2125 ) C591_=_C2126( C591 C2126 ) C591_=_C2127( C591 C2127 ) C591_=_C2128( C591 C2128 ) C593_=_C594( C593 C594 ) \nC593_=_C595( C593 C595 ) C593_=_C598( C593 C598 ) C593_=_C600( C593 C600 ) C593_=_C603( C593 C603 ) C593_=_C606( C593 C606 ) C593_=_C607( C593 C607 ) \nC593_=_C608( C593 C608 ) C593_=_C609( C593 C609 ) C593_=_C1411( C593 C1411 ) C593_=_C1544( C593 C1544 ) C593_=_C1589( C593 C1589 ) C593_=_C1955( C593 C1955 ) \nC593_=_C2332( C593 C2332 ) C593_=_C2457( C593 C2457 ) C593_=_C2461( C593 C2461 ) C593_=_C2462( C593 C2462 ) C593_=_C2467( C593 C2467 ) C593_=_C2468( C593 C2468 ) \nC594_=_C595( C594 C595 ) C594_=_C598( C594 C598 ) C594_=_C600( C594 C600 ) C594_=_C603( C594 C603 ) C594_=_C606( C594 C606 ) C594_=_C607( C594 C607 ) \nC594_=_C608( C594 C608 ) C594_=_C609( C594 C609 ) C594_=_C989( C594 C989 ) C594_=_C1131( C594 C1131 ) C594_=_C2352( C594 C2352 ) C594_=_C2752( C594 C2752 ) \nC594_=_C2753( C594 C2753 ) C594_=_C2756( C594 C2756 ) C594_=_C2757( C594 C2757 ) C594_=_C2758( C594 C2758 ) C594_=_C2760( C594 C2760 ) C594_=_C2762( C594 C2762 ) \nC594_=_C2763( C594 C2763 ) C594_=_C2764( C594 C2764 ) C595_=_C598( C595 C598 ) C595_=_C600( C595 C600 ) C595_=_C603( C595 C603 ) C595_=_C606( C595 C606 ) \nC595_=_C607( C595 C607 ) C595_=_C608( C595 C608 ) C595_=_C609( C595 C609 ) C595_=_C836( C595 C836 ) C595_=_C1325( C595 C1325 ) C595_=_C1346( C595 C1346 ) \nC595_=_C2175( C595 C2175 ) C595_=_C2313( C595 C2313 ) C595_=_C2768( C595 C2768 ) C595_=_C2769( C595 C2769 ) C595_=_C2770( C595 C2770 ) C595_=_C2771( C595 C2771 ) \nC595_=_C2774( C595 C2774 ) C598_=_C600( C598 C600 ) C598_=_C603( C598 C603 ) C598_=_C606( C598 C606 ) C598_=_C607( C598 C607 ) C598_=_C608( C598 C608 ) \nC598_=_C609( C598 C609 ) C598_=_C656( C598 C656 ) C598_=_C866( C598 C866 ) C598_=_C1399( C598 C1399 ) C598_=_C1596( C598 C1596 ) C598_=_C1964( C598 C1964 ) \nC598_=_C2340( C598 C2340 ) C598_=_C2462( C598 C2462 ) C598_=_C2485( C598 C2485 ) C598_=_C2625( C598 C2625 ) C598_=_C2644( C598 C2644 ) C598_=_C3146( C598 C3146 ) \nC598_=_C3236( C598 C3236 ) C598_=_C3518( C598 C3518 ) C598_=_C3654( C598 C3654 ) C598_=_C3656( C598 C3656 ) C598_=_C3657( C598 C3657 ) C598_=_C3658( C598 C3658 ) \nC598_=_C3659( C598 C3659 ) C598_=_C3660( C598 C3660 ) C600_=_C603( C600 C603 ) C600_=_C606( C600 C606 ) C600_=_C607( C600 C607 ) C600_=_C608( C600 C608 ) \nC600_=_C609( C600 C609 ) C600_=_C972( C600 C972 ) C600_=_C1212( C600 C1212 ) C600_=_C1926( C600 C1926 ) C600_=_C2361( C600 C2361 ) C600_=_C2425( C600 C2425 ) \nC600_=_C2733( C600 C2733 ) C600_=_C3065( C600 C3065 ) C600_=_C3600( C600 C3600 ) C600_=_C3654( C600 C3654 ) C600_=_C3702( C600 C3702 ) C600_=_C3780( C600 C3780 ) \nC600_=_C3890( C600 C3890 ) C600_=_C3908( C600 C3908 ) C600_=_C3909( C600 C3909 ) C600_=_C3912( C600 C3912 ) C603_=_C606( C603 C606 ) C603_=_C607( C603 C607 ) \nC603_=_C608( C603 C608 ) C603_=_C609( C603 C609 ) C603_=_C1311( C603 C1311 ) C603_=_C2209( C603 C2209 ) C603_=_C2557( C603 C2557 ) C603_=_C2576( C603 C2576 ) \nC603_=_C3140( C603 C3140 ) C603_=_C3328( C603 C3328 ) C603_=_C3365( C603 C3365 ) C603_=_C3453( C603 C3453 ) C603_=_C3483( C603 C3483 ) C603_=_C3733( C603 C3733 ) \nC603_=_C3843( C603 C3843 ) C603_=_C3897( C603 C3897 ) C603_=_C3960( C603 C3960 ) C603_=_C3984( C603 C3984 ) C603_=_C4019( C603 C4019 ) C603_=_C4026( C603 C4026 ) \nC603_=_C4027( C603 C4027 ) C603_=_C4028( C603 C4028 ) C603_=_C4029( C603 C4029 ) C606_=_C607( C606 C607 ) C606_=_C608( C606 C608 ) C606_=_C609( C606 C609 ) \nC606_=_C975( C606 C975 ) C606_=_C1143( C606 C1143 ) C606_=_C1428( C606 C1428 ) C606_=_C1470( C606 C1470 ) C606_=_C1602( C606 C1602 ) C606_=_C1968( C606 C1968 ) \nC606_=_C2344( C606 C2344 ) C606_=_C2665( C606 C2665 ) C606_=_C3151( C606 C3151 ) C606_=_C3657( C606 C3657 ) C606_=_C4030( C606 C4030 ) C607_=_C608( C607 C608 ) \nC607_=_C609( C607 C609 ) C607_=_C1431( C607 C1431 ) C607_=_C1603( C607 C1603 ) C607_=_C1969( C607 C1969 ) C607_=_C2126( C607 C2126 ) C607_=_C2329( C607 C2329 ) \nC607_=_C2348( C607 C2348 ) C607_=_C2689( C607 C2689 ) C607_=_C3154( C607 C3154 ) C607_=_C3659( C607 C3659 ) C607_=_C3754( C607 C3754 ) C607_=_C3793( C607 C3793 ) \nC607_=_C3827( C607 C3827 ) C607_=_C3850( C607 C3850 ) C607_=_C3946( C607 C3946 ) C607_=_C4032( C607 C4032 ) C607_=_C4091( C607 C4091 ) C608_=_C609( C608 C609 ) \nC608_=_C1101( C608 C1101 ) C608_=_C3729( C608 C3729 ) C608_=_C3942( C608 C3942 ) C608_=_C3964( C608 C3964 ) C608_=_C4043( C608 C4043 ) C608_=_C4077( C608 C4077 ) \nC609_=_C850( C609 C850 ) C609_=_C1168( C609 C1168 ) C609_=_C2229( C609 C2229 ) C609_=_C2540( C609 C2540 ) C609_=_C2671( C609 C2671 ) C609_=_C2962( C609 C2962 ) \nC609_=_C3554( C609 C3554 ) C609_=_C3746( C609 C3746 ) C609_=_C3925( C609 C3925 ) C609_=_C3989( C609 C3989 ) C609_=_C4011( C609 C4011 ) C609_=_C4017( C609 C4017 ) \nC609_=_C4027( C609 C4027 ) C609_=_C4044( C609 C4044 ) C613_=_C614( C613 C614 ) C613_=_C615( C613 C615 ) C613_=_C616( C613 C616 ) C613_=_C618( C613 C618 ) \nC613_=_C620( C613 C620 ) C613_=_C630( C613 C630 ) C613_=_C631( C613 C631 ) C613_=_C632( C613 C632 ) C613_=_C773( C613 C773 ) C613_=_C851( C613 C851 ) \nC613_=_C959( C613 C959 ) C613_=_C960( C613 C960 ) C613_=_C962( C613 C962 ) C613_=_C966( C613 C966 ) C613_=_C967( C613 C967 ) C613_=_C968( C613 C968 ) \nC613_=_C972( C613 C972 ) C613_=_C974( C613 C974 ) C613_=_C975( C613 C975 ) C613_=_C977( C613 C977 ) C613_=_C978( C613 C978 ) C613_=_C979( C613 C979 ) \nC614_=_C615( C614 C615 ) C614_=_C616( C614 C616 ) C614_=_C618( C614 C618 ) C614_=_C620( C614 C620 ) C614_=_C630( C614 C630 ) C614_=_C631( C614 C631 ) \nC614_=_C632( C614 C632 ) C614_=_C638( C614 C638 ) C614_=_C1126( C614 C1126 ) C614_=_C1128( C614 C1128 ) C614_=_C1130( C614 C1130 ) C614_=_C1131( C614 C1131 ) \nC614_=_C1132( C614 C1132 ) C614_=_C1138( C614 C1138 ) C614_=_C1139( C614 C1139 ) C614_=_C1142( C614 C1142 ) C614_=_C1143( C614 C1143 ) C614_=_C1144( C614 C1144 ) \nC614_=_C1145( C614 C1145 ) C614_=_C1146( C614 C1146 ) C614_=_C1147( C614 C1147 ) C614_=_C1148( C614 C1148 ) C615_=_C616( C615 C616 ) C615_=_C618( C615 C618 ) \nC615_=_C620( C615 C620 ) C615_=_C630( C615 C630 ) C615_=_C631( C615 C631 ) C615_=_C632( C615 C632 ) C615_=_C932( C615 C932 ) C615_=_C960( C615 C960 ) \nC615_=_C1126( C615 C1126 ) C615_=_C1457( C615 C1457 ) C615_=_C1458( C615 C1458 ) C615_=_C1459( C615 C1459 ) C615_=_C1460( C615 C1460 ) C615_=_C1462( C615 C1462 ) \nC615_=_C1463( C615 C1463 ) C615_=_C1467( C615 C1467 ) C615_=_C1468( C615 C1468 ) C615_=_C1470( C615 C1470 ) C615_=_C1473( C615 C1473 ) C616_=_C618( C616 C618 ) \nC616_=_C620( C616 C620 ) C616_=_C630( C616 C630 ) C616_=_C631( C616 C631 ) C616_=_C632( C616 C632 ) C616_=_C722( C616 C722 ) C616_=_C805( C616 C805 ) \nC616_=_C1008( C616 C1008 ) C616_=_C1568( C616 C1568 ) C616_=_C1569( C616 C1569 ) C616_=_C1571( C616 C1571 ) C616_=_C1572( C616 C1572 ) C616_=_C1573( C616 C1573 ) \nC616_=_C1574( C616 C1574 ) C616_=_C1575( C616 C1575 ) C616_=_C1576( C616 C1576 ) C616_=_C1577( C616 C1577 ) C616_=_C1578( C616 C1578 ) C616_=_C1579( C616 C1579 ) \nC616_=_C1580( C616 C1580 ) C616_=_C1581( C616 C1581 ) C618_=_C620( C618 C620 ) C618_=_C630( C618 C630 ) C618_=_C631( C618 C631 ) C618_=_C632( C618 C632 ) \nC618_=_C724( C618 C724 ) C618_=_C1743( C618 C1743 ) C618_=_C1744( C618 C1744 ) C618_=_C1747( C618 C1747 ) C618_=_C1748( C618 C1748 ) C618_=_C1750( C618 C1750 ) \nC618_=_C1751( C618 C1751 ) C618_=_C1752( C618 C1752 ) C618_=_C1753( C618 C1753 ) C618_=_C1754( C618 C1754 ) C618_=_C1755( C618 C1755 ) C618_=_C1756( C618 C1756 ) \nC618_=_C1757( C618 C1757 ) C618_=_C1758( C618 C1758 ) C618_=_C1759( C618 C1759 ) C618_=_C1760( C618 C1760 ) C618_=_C1761( C618 C1761 ) C618_=_C1762( C618 C1762 ) \nC618_=_C1763( C618 C1763 ) C620_=_C630( C620 C630 ) C620_=_C631( C620 C631 ) C620_=_C632( C620 C632</w:t>
      </w:r>
    </w:p>
    <w:p>
      <w:pPr>
        <w:pStyle w:val="PreformattedText"/>
        <w:bidi w:val="0"/>
        <w:spacing w:before="0" w:after="0"/>
        <w:jc w:val="left"/>
        <w:rPr/>
      </w:pPr>
      <w:r>
        <w:rPr/>
        <w:t xml:space="preserve"> </w:t>
      </w:r>
      <w:r>
        <w:rPr/>
        <w:t>) C620_=_C933( C620 C933 ) C620_=_C962( C620 C962 ) \nC620_=_C1128( C620 C1128 ) C620_=_C1408( C620 C1408 ) C620_=_C1955( C620 C1955 ) C620_=_C1956( C620 C1956 ) C620_=_C1958( C620 C1958 ) C620_=_C1959( C620 C1959 ) \nC620_=_C1961( C620 C1961 ) C620_=_C1962( C620 C1962 ) C620_=_C1964( C620 C1964 ) C620_=_C1965( C620 C1965 ) C620_=_C1966( C620 C1966 ) C620_=_C1968( C620 C1968 ) \nC620_=_C1969( C620 C1969 ) C620_=_C1971( C620 C1971 ) C630_=_C631( C630 C631 ) C630_=_C632( C630 C632 ) C630_=_C735( C630 C735 ) C630_=_C811( C630 C811 ) \nC630_=_C1576( C630 C1576 ) C630_=_C1755( C630 C1755 ) C630_=_C2909( C630 C2909 ) C630_=_C3088( C630 C3088 ) C630_=_C3272( C630 C3272 ) C630_=_C3469( C630 C3469 ) \nC630_=_C3473( C630 C3473 ) C630_=_C3475( C630 C3475 ) C631_=_C632( C631 C632 ) C631_=_C892( C631 C892 ) C631_=_C1209( C631 C1209 ) C631_=_C1487( C631 C1487 ) \nC631_=_C1734( C631 C1734 ) C631_=_C1819( C631 C1819 ) C631_=_C2405( C631 C2405 ) C631_=_C2552( C631 C2552 ) C631_=_C2824( C631 C2824 ) C631_=_C2940( C631 C2940 ) \nC631_=_C2999( C631 C2999 ) C631_=_C3258( C631 C3258 ) C631_=_C3460( C631 C3460 ) C631_=_C3699( C631 C3699 ) C631_=_C3770( C631 C3770 ) C631_=_C3772( C631 C3772 ) \nC631_=_C3773( C631 C3773 ) C632_=_C898( C632 C898 ) C632_=_C1380( C632 C1380 ) C632_=_C1739( C632 C1739 ) C632_=_C1823( C632 C1823 ) C632_=_C2409( C632 C2409 ) \nC632_=_C2558( C632 C2558 ) C632_=_C2944( C632 C2944 ) C632_=_C3002( C632 C3002 ) C632_=_C4036( C632 C4036 ) C632_=_C4037( C632 C4037 ) C632_=_C4038( C632 C4038 ) \nC638_=_C639( C638 C639 ) C638_=_C641( C638 C641 ) C638_=_C642( C638 C642 ) C638_=_C647( C638 C647 ) C638_=_C648( C638 C648 ) C638_=_C650( C638 C650 ) \nC638_=_C654( C638 C654 ) C638_=_C655( C638 C655 ) C638_=_C656( C638 C656 ) C638_=_C657( C638 C657 ) C638_=_C658( C638 C658 ) C638_=_C659( C638 C659 ) \nC638_=_C660( C638 C660 ) C638_=_C663( C638 C663 ) C638_=_C664( C638 C664 ) C638_=_C1126( C638 C1126 ) C638_=_C1128( C638 C1128 ) C638_=_C1130( C638 C1130 ) \nC638_=_C1131( C638 C1131 ) C638_=_C1132( C638 C1132 ) C638_=_C1138( C638 C1138 ) C638_=_C1139( C638 C1139 ) C638_=_C1142( C638 C1142 ) C638_=_C1143( C638 C1143 ) \nC638_=_C1144( C638 C1144 ) C638_=_C1145( C638 C1145 ) C638_=_C1146( C638 C1146 ) C638_=_C1147( C638 C1147 ) C638_=_C1148( C638 C1148 ) C639_=_C641( C639 C641 ) \nC639_=_C642( C639 C642 ) C639_=_C647( C639 C647 ) C639_=_C648( C639 C648 ) C639_=_C650( C639 C650 ) C639_=_C654( C639 C654 ) C639_=_C655( C639 C655 ) \nC639_=_C656( C639 C656 ) C639_=_C657( C639 C657 ) C639_=_C658( C639 C658 ) C639_=_C659( C639 C659 ) C639_=_C660( C639 C660 ) C639_=_C663( C639 C663 ) \nC639_=_C664( C639 C664 ) C639_=_C904( C639 C904 ) C639_=_C1316( C639 C1316 ) C639_=_C1317( C639 C1317 ) C639_=_C1318( C639 C1318 ) C639_=_C1321( C639 C1321 ) \nC639_=_C1322( C639 C1322 ) C639_=_C1325( C639 C1325 ) C639_=_C1328( C639 C1328 ) C639_=_C1329( C639 C1329 ) C639_=_C1330( C639 C1330 ) C639_=_C1331( C639 C1331 ) \nC639_=_C1332( C639 C1332 ) C639_=_C1333( C639 C1333 ) C639_=_C1334( C639 C1334 ) C639_=_C1338( C639 C1338 ) C639_=_C1339( C639 C1339 ) C641_=_C642( C641 C642 ) \nC641_=_C647( C641 C647 ) C641_=_C648( C641 C648 ) C641_=_C650( C641 C650 ) C641_=_C654( C641 C654 ) C641_=_C655( C641 C655 ) C641_=_C656( C641 C656 ) \nC641_=_C657( C641 C657 ) C641_=_C658( C641 C658 ) C641_=_C659( C641 C659 ) C641_=_C660( C641 C660 ) C641_=_C663( C641 C663 ) C641_=_C664( C641 C664 ) \nC641_=_C751( C641 C751 ) C641_=_C1318( C641 C1318 ) C641_=_C1783( C641 C1783 ) C641_=_C1784( C641 C1784 ) C641_=_C1785( C641 C1785 ) C641_=_C1786( C641 C1786 ) \nC641_=_C1788( C641 C1788 ) C641_=_C1789( C641 C1789 ) C641_=_C1790( C641 C1790 ) C641_=_C1792( C641 C1792 ) C641_=_C1793( C641 C1793 ) C641_=_C1794( C641 C1794 ) \nC641_=_C1798( C641 C1798 ) C641_=_C1800( C641 C1800 ) C641_=_C1801( C641 C1801 ) C641_=_C1802( C641 C1802 ) C641_=_C1803( C641 C1803 ) C642_=_C647( C642 C647 ) \nC642_=_C648( C642 C648 ) C642_=_C650( C642 C650 ) C642_=_C654( C642 C654 ) C642_=_C655( C642 C655 ) C642_=_C656( C642 C656 ) C642_=_C657( C642 C657 ) \nC642_=_C658( C642 C658 ) C642_=_C659( C642 C659 ) C642_=_C660( C642 C660 ) C642_=_C663( C642 C663 ) C642_=_C664( C642 C664 ) C642_=_C1059( C642 C1059 ) \nC642_=_C1130( C642 C1130 ) C642_=_C1891( C642 C1891 ) C642_=_C2147( C642 C2147 ) C642_=_C2349( C642 C2349 ) C642_=_C2352( C642 C2352 ) C642_=_C2354( C642 C2354 ) \nC642_=_C2355( C642 C2355 ) C642_=_C2356( C642 C2356 ) C642_=_C2357( C642 C2357 ) C642_=_C2360( C642 C2360 ) C642_=_C2361( C642 C2361 ) C642_=_C2362( C642 C2362 ) \nC642_=_C2363( C642 C2363 ) C642_=_C2366( C642 C2366 ) C642_=_C2369( C642 C2369 ) C647_=_C648( C647 C648 ) C647_=_C650( C647 C650 ) C647_=_C654( C647 C654 ) \nC647_=_C655( C647 C655 ) C647_=_C656( C647 C656 ) C647_=_C657( C647 C657 ) C647_=_C658( C647 C658 ) C647_=_C659( C647 C659 ) C647_=_C660( C647 C660 ) \nC647_=_C663( C647 C663 ) C647_=_C664( C647 C664 ) C647_=_C1132( C647 C1132 ) C647_=_C2066( C647 C2066 ) C647_=_C2506( C647 C2506 ) C647_=_C2595( C647 C2595 ) \nC647_=_C2752( C647 C2752 ) C647_=_C2780( C647 C2780 ) C647_=_C2781( C647 C2781 ) C647_=_C2783( C647 C2783 ) C647_=_C2784( C647 C2784 ) C647_=_C2786( C647 C2786 ) \nC647_=_C2787( C647 C2787 ) C647_=_C2788( C647 C2788 ) C647_=_C2789( C647 C2789 ) C647_=_C2790( C647 C2790 ) C647_=_C2795( C647 C2795 ) C648_=_C650( C648 C650 ) \nC648_=_C654( C648 C654 ) C648_=_C655( C648 C655 ) C648_=_C656( C648 C656 ) C648_=_C657( C648 C657 ) C648_=_C658( C648 C658 ) C648_=_C659( C648 C659 ) \nC648_=_C660( C648 C660 ) C648_=_C663( C648 C663 ) C648_=_C664( C648 C664 ) C648_=_C1158( C648 C1158 ) C648_=_C1296( C648 C1296 ) C648_=_C2354( C648 C2354 ) \nC648_=_C2636( C648 C2636 ) C648_=_C2722( C648 C2722 ) C648_=_C2753( C648 C2753 ) C648_=_C2780( C648 C2780 ) C648_=_C2858( C648 C2858 ) C648_=_C2859( C648 C2859 ) \nC648_=_C2862( C648 C2862 ) C648_=_C2864( C648 C2864 ) C648_=_C2865( C648 C2865 ) C648_=_C2868( C648 C2868 ) C648_=_C2872( C648 C2872 ) C648_=_C2873( C648 C2873 ) \nC648_=_C2874( C648 C2874 ) C648_=_C2875( C648 C2875 ) C650_=_C654( C650 C654 ) C650_=_C655( C650 C655 ) C650_=_C656( C650 C656 ) C650_=_C657( C650 C657 ) \nC650_=_C658( C650 C658 ) C650_=_C659( C650 C659 ) C650_=_C660( C650 C660 ) C650_=_C663( C650 C663 ) C650_=_C664( C650 C664 ) C650_=_C1460( C650 C1460 ) \nC650_=_C1959( C650 C1959 ) C650_=_C2357( C650 C2357 ) C650_=_C2530( C650 C2530 ) C650_=_C2757( C650 C2757 ) C650_=_C2783( C650 C2783 ) C650_=_C3014( C650 C3014 ) \nC650_=_C3268( C650 C3268 ) C650_=_C3284( C650 C3284 ) C650_=_C3285( C650 C3285 ) C650_=_C3291( C650 C3291 ) C650_=_C3292( C650 C3292 ) C650_=_C3293( C650 C3293 ) \nC650_=_C3294( C650 C3294 ) C650_=_C3295( C650 C3295 ) C654_=_C655( C654 C655 ) C654_=_C656( C654 C656 ) C654_=_C657( C654 C657 ) C654_=_C658( C654 C658 ) \nC654_=_C659( C654 C659 ) C654_=_C660( C654 C660 ) C654_=_C663( C654 C663 ) C654_=_C664( C654 C664 ) C654_=_C813( C654 C813 ) C654_=_C1331( C654 C1331 ) \nC654_=_C1901( C654 C1901 ) C654_=_C2163( C654 C2163 ) C654_=_C2939( C654 C2939 ) C654_=_C3057( C654 C3057 ) C654_=_C3234( C654 C3234 ) C654_=_C3422( C654 C3422 ) \nC654_=_C3492( C654 C3492 ) C654_=_C3594( C654 C3594 ) C654_=_C3597( C654 C3597 ) C654_=_C3599( C654 C3599 ) C654_=_C3600( C654 C3600 ) C654_=_C3601( C654 C3601 ) \nC654_=_C3603( C654 C3603 ) C655_=_C656( C655 C656 ) C655_=_C657( C655 C657 ) C655_=_C658( C655 C658 ) C655_=_C659( C655 C659 ) C655_=_C660( C655 C660 ) \nC655_=_C663( C655 C663 ) C655_=_C664( C655 C664 ) C655_=_C1398( C655 C1398 ) C655_=_C2046( C655 C2046 ) C655_=_C2484( C655 C2484 ) C655_=_C2532( C655 C2532 ) \nC655_=_C2624( C655 C2624 ) C655_=_C2643( C655 C2643 ) C655_=_C2841( C655 C2841 ) C655_=_C3017( C655 C3017 ) C655_=_C3235( C655 C3235 ) C655_=_C3517( C655 C3517 ) \nC655_=_C3608( C655 C3608 ) C655_=_C3610( C655 C3610 ) C655_=_C3611( C655 C3611 ) C655_=_C3612( C655 C3612 ) C655_=_C3614( C655 C3614 ) C656_=_C657( C656 C657 ) \nC656_=_C658( C656 C658 ) C656_=_C659( C656 C659 ) C656_=_C660( C656 C660 ) C656_=_C663( C656 C663 ) C656_=_C664( C656 C664 ) C656_=_C866( C656 C866 ) \nC656_=_C1399( C656 C1399 ) C656_=_C1596( C656 C1596 ) C656_=_C1964( C656 C1964 ) C656_=_C2340( C656 C2340 ) C656_=_C2462( C656 C2462 ) C656_=_C2485( C656 C2485 ) \nC656_=_C2625( C656 C2625 ) C656_=_C2644( C656 C2644 ) C656_=_C3146( C656 C3146 ) C656_=_C3236( C656 C3236 ) C656_=_C3518( C656 C3518 ) C656_=_C3654( C656 C3654 ) \nC656_=_C3656( C656 C3656 ) C656_=_C3657( C656 C3657 ) C656_=_C3658( C656 C3658 ) C656_=_C3659( C656 C3659 ) C656_=_C3660( C656 C3660 ) C657_=_C658( C657 C658 ) \nC657_=_C659( C657 C659 ) C657_=_C660( C657 C660 ) C657_=_C663( C657 C663 ) C657_=_C664( C657 C664 ) C657_=_C1112( C657 C1112 ) C657_=_C1332( C657 C1332 ) \nC657_=_C1530( C657 C1530 ) C657_=_C2422( C657 C2422 ) C657_=_C3187( C657 C3187 ) C657_=_C3237( C657 C3237 ) C657_=_C3424( C657 C3424 ) C657_=_C3494( C657 C3494 ) \nC657_=_C3662( C657 C3662 ) C657_=_C3757( C657 C3757 ) C657_=_C3759( C657 C3759 ) C657_=_C3760( C657 C3760 ) C657_=_C3762( C657 C3762 ) C657_=_C3763( C657 C3763 ) \nC658_=_C659( C658 C659 ) C658_=_C660( C658 C660 ) C658_=_C663( C658 C663 ) C658_=_C664( C658 C664 ) C658_=_C1280( C658 C1280 ) C658_=_C1334( C658 C1334 ) \nC658_=_C1510( C658 C1510 ) C658_=_C3160( C658 C3160 ) C658_=_C3219( C658 C3219 ) C658_=_C3238( C658 C3238 ) C658_=_C3425( C658 C3425 ) C658_=_C3496( C658 C3496 ) \nC658_=_C3568( C658 C3568 ) C658_=_C3830( C658 C3830 ) C658_=_C3832( C658 C3832 ) C658_=_C3833( C658 C3833 ) C658_=_C3835( C658 C3835 ) C658_=_C3836( C658 C3836 ) \nC659_=_C660( C659 C660 ) C659_=_C663( C659 C663 ) C659_=_C664( C659 C664 ) C659_=_C1798( C659 C1798 ) C659_=_C2325( C659 C2325 ) C659_=_C2536( C659 C2536 ) \nC659_=_C2683( C659 C2683 ) C659_=_C3021( C659 C3021 ) C659_=_C3239( C659 C3239 ) C659_=_C3426( C659 C3426 ) C659_=_C3497( C659 C3497 ) C659_=_C3597( C659 C3597 ) \nC659_=_C3642( C659 C3642 ) C659_=_C3757( C659 C3757 ) C659_=_C3823( C659 C3823 ) C659_=_C3830( C659</w:t>
      </w:r>
    </w:p>
    <w:p>
      <w:pPr>
        <w:pStyle w:val="PreformattedText"/>
        <w:bidi w:val="0"/>
        <w:spacing w:before="0" w:after="0"/>
        <w:jc w:val="left"/>
        <w:rPr/>
      </w:pPr>
      <w:r>
        <w:rPr/>
        <w:t xml:space="preserve"> </w:t>
      </w:r>
      <w:r>
        <w:rPr/>
        <w:t>C3830 ) C659_=_C3849( C659 C3849 ) C659_=_C3850( C659 C3850 ) \nC660_=_C663( C660 C663 ) C660_=_C664( C660 C664 ) C660_=_C1555( C660 C1555 ) C660_=_C2208( C660 C2208 ) C660_=_C2327( C660 C2327 ) C660_=_C2362( C660 C2362 ) \nC660_=_C2684( C660 C2684 ) C660_=_C2760( C660 C2760 ) C660_=_C2787( C660 C2787 ) C660_=_C3644( C660 C3644 ) C660_=_C3689( C660 C3689 ) C660_=_C3824( C660 C3824 ) \nC660_=_C3944( C660 C3944 ) C660_=_C3945( C660 C3945 ) C660_=_C3946( C660 C3946 ) C660_=_C3948( C660 C3948 ) C660_=_C3949( C660 C3949 ) C660_=_C3950( C660 C3950 ) \nC663_=_C664( C663 C664 ) C663_=_C1122( C663 C1122 ) C663_=_C1145( C663 C1145 ) C663_=_C2763( C663 C2763 ) C663_=_C2873( C663 C2873 ) C663_=_C3212( C663 C3212 ) \nC663_=_C3294( C663 C3294 ) C663_=_C3669( C663 C3669 ) C663_=_C3948( C663 C3948 ) C663_=_C4000( C663 C4000 ) C663_=_C4055( C663 C4055 ) C664_=_C820( C664 C820 ) \nC664_=_C1147( C664 C1147 ) C664_=_C2764( C664 C2764 ) C664_=_C2834( C664 C2834 ) C664_=_C2874( C664 C2874 ) C664_=_C3266( C664 C3266 ) C664_=_C3295( C664 C3295 ) \nC664_=_C3684( C664 C3684 ) C664_=_C3708( C664 C3708 ) C664_=_C3949( C664 C3949 ) C664_=_C4001( C664 C4001 ) C664_=_C4094( C664 C4094 ) C666_=_C673( C666 C673 ) \nC666_=_C679( C666 C679 ) C666_=_C680( C666 C680 ) C666_=_C721( C666 C721 ) C666_=_C1077( C666 C1077 ) C666_=_C1080( C666 C1080 ) C666_=_C1082( C666 C1082 ) \nC666_=_C1083( C666 C1083 ) C666_=_C1084( C666 C1084 ) C666_=_C1085( C666 C1085 ) C666_=_C1086( C666 C1086 ) C666_=_C1087( C666 C1087 ) C666_=_C1088( C666 C1088 ) \nC666_=_C1090( C666 C1090 ) C666_=_C1091( C666 C1091 ) C666_=_C1093( C666 C1093 ) C666_=_C1094( C666 C1094 ) C666_=_C1096( C666 C1096 ) C666_=_C1097( C666 C1097 ) \nC666_=_C1099( C666 C1099 ) C666_=_C1100( C666 C1100 ) C666_=_C1101( C666 C1101 ) C673_=_C679( C673 C679 ) C673_=_C680( C673 C680 ) C673_=_C727( C673 C727 ) \nC673_=_C1658( C673 C1658 ) C673_=_C2062( C673 C2062 ) C673_=_C2230( C673 C2230 ) C673_=_C2231( C673 C2231 ) C673_=_C2232( C673 C2232 ) C673_=_C2233( C673 C2233 ) \nC673_=_C2236( C673 C2236 ) C673_=_C2237( C673 C2237 ) C673_=_C2238( C673 C2238 ) C673_=_C2239( C673 C2239 ) C673_=_C2240( C673 C2240 ) C673_=_C2242( C673 C2242 ) \nC673_=_C2243( C673 C2243 ) C673_=_C2244( C673 C2244 ) C673_=_C2245( C673 C2245 ) C673_=_C2246( C673 C2246 ) C673_=_C2248( C673 C2248 ) C673_=_C2249( C673 C2249 ) \nC679_=_C680( C679 C680 ) C679_=_C1273( C679 C1273 ) C679_=_C1816( C679 C1816 ) C679_=_C2070( C679 C2070 ) C679_=_C2377( C679 C2377 ) C679_=_C2814( C679 C2814 ) \nC679_=_C2979( C679 C2979 ) C679_=_C3167( C679 C3167 ) C679_=_C3168( C679 C3168 ) C679_=_C3169( C679 C3169 ) C679_=_C3171( C679 C3171 ) C679_=_C3172( C679 C3172 ) \nC679_=_C3173( C679 C3173 ) C679_=_C3174( C679 C3174 ) C679_=_C3175( C679 C3175 ) C679_=_C3176( C679 C3176 ) C679_=_C3177( C679 C3177 ) C679_=_C3179( C679 C3179 ) \nC679_=_C3180( C679 C3180 ) C679_=_C3181( C679 C3181 ) C680_=_C734( C680 C734 ) C680_=_C942( C680 C942 ) C680_=_C1090( C680 C1090 ) C680_=_C1108( C680 C1108 ) \nC680_=_C1663( C680 C1663 ) C680_=_C2071( C680 C2071 ) C680_=_C2236( C680 C2236 ) C680_=_C2295( C680 C2295 ) C680_=_C3041( C680 C3041 ) C680_=_C3117( C680 C3117 ) \nC680_=_C3269( C680 C3269 ) C680_=_C3284( C680 C3284 ) C680_=_C3331( C680 C3331 ) C680_=_C3333( C680 C3333 ) C680_=_C3335( C680 C3335 ) C680_=_C3336( C680 C3336 ) \nC680_=_C3337( C680 C3337 ) C680_=_C3338( C680 C3338 ) C697_=_C699( C697 C699 ) C697_=_C703( C697 C703 ) C697_=_C708( C697 C708 ) C697_=_C711( C697 C711 ) \nC697_=_C712( C697 C712 ) C697_=_C713( C697 C713 ) C697_=_C714( C697 C714 ) C697_=_C718( C697 C718 ) C697_=_C808( C697 C808 ) C697_=_C1104( C697 C1104 ) \nC697_=_C1343( C697 C1343 ) C697_=_C1495( C697 C1495 ) C697_=_C1935( C697 C1935 ) C697_=_C2085( C697 C2085 ) C697_=_C2173( C697 C2173 ) C697_=_C2174( C697 C2174 ) \nC697_=_C2175( C697 C2175 ) C697_=_C2176( C697 C2176 ) C697_=_C2179( C697 C2179 ) C697_=_C2181( C697 C2181 ) C697_=_C2182( C697 C2182 ) C697_=_C2185( C697 C2185 ) \nC697_=_C2186( C697 C2186 ) C697_=_C2187( C697 C2187 ) C697_=_C2188( C697 C2188 ) C697_=_C2189( C697 C2189 ) C697_=_C2191( C697 C2191 ) C699_=_C703( C699 C703 ) \nC699_=_C708( C699 C708 ) C699_=_C711( C699 C711 ) C699_=_C712( C699 C712 ) C699_=_C713( C699 C713 ) C699_=_C714( C699 C714 ) C699_=_C718( C699 C718 ) \nC699_=_C1270( C699 C1270 ) C699_=_C1410( C699 C1410 ) C699_=_C1498( C699 C1498 ) C699_=_C1831( C699 C1831 ) C699_=_C2006( C699 C2006 ) C699_=_C2274( C699 C2274 ) \nC699_=_C2332( C699 C2332 ) C699_=_C2334( C699 C2334 ) C699_=_C2336( C699 C2336 ) C699_=_C2337( C699 C2337 ) C699_=_C2338( C699 C2338 ) C699_=_C2339( C699 C2339 ) \nC699_=_C2340( C699 C2340 ) C699_=_C2342( C699 C2342 ) C699_=_C2344( C699 C2344 ) C699_=_C2345( C699 C2345 ) C699_=_C2347( C699 C2347 ) C699_=_C2348( C699 C2348 ) \nC703_=_C708( C703 C708 ) C703_=_C711( C703 C711 ) C703_=_C712( C703 C712 ) C703_=_C713( C703 C713 ) C703_=_C714( C703 C714 ) C703_=_C718( C703 C718 ) \nC703_=_C1897( C703 C1897 ) C703_=_C2090( C703 C2090 ) C703_=_C2156( C703 C2156 ) C703_=_C2356( C703 C2356 ) C703_=_C2527( C703 C2527 ) C703_=_C2724( C703 C2724 ) \nC703_=_C2813( C703 C2813 ) C703_=_C2935( C703 C2935 ) C703_=_C3011( C703 C3011 ) C703_=_C3055( C703 C3055 ) C703_=_C3057( C703 C3057 ) C703_=_C3059( C703 C3059 ) \nC703_=_C3065( C703 C3065 ) C703_=_C3066( C703 C3066 ) C703_=_C3067( C703 C3067 ) C708_=_C711( C708 C711 ) C708_=_C712( C708 C712 ) C708_=_C713( C708 C713 ) \nC708_=_C714( C708 C714 ) C708_=_C718( C708 C718 ) C708_=_C1109( C708 C1109 ) C708_=_C1442( C708 C1442 ) C708_=_C1879( C708 C1879 ) C708_=_C2095( C708 C2095 ) \nC708_=_C2218( C708 C2218 ) C708_=_C2819( C708 C2819 ) C708_=_C3432( C708 C3432 ) C708_=_C3457( C708 C3457 ) C708_=_C3460( C708 C3460 ) C708_=_C3461( C708 C3461 ) \nC708_=_C3466( C708 C3466 ) C711_=_C712( C711 C712 ) C711_=_C713( C711 C713 ) C711_=_C714( C711 C714 ) C711_=_C718( C711 C718 ) C711_=_C738( C711 C738 ) \nC711_=_C812( C711 C812 ) C711_=_C1110( C711 C1110 ) C711_=_C1943( C711 C1943 ) C711_=_C2162( C711 C2162 ) C711_=_C2181( C711 C2181 ) C711_=_C2461( C711 C2461 ) \nC711_=_C2492( C711 C2492 ) C711_=_C3091( C711 C3091 ) C711_=_C3491( C711 C3491 ) C711_=_C3516( C711 C3516 ) C711_=_C3575( C711 C3575 ) C711_=_C3576( C711 C3576 ) \nC711_=_C3579( C711 C3579 ) C711_=_C3580( C711 C3580 ) C711_=_C3582( C711 C3582 ) C711_=_C3583( C711 C3583 ) C712_=_C713( C712 C713 ) C712_=_C714( C712 C714 ) \nC712_=_C718( C712 C718 ) C712_=_C788( C712 C788 ) C712_=_C890( C712 C890 ) C712_=_C1374( C712 C1374 ) C712_=_C2096( C712 C2096 ) C712_=_C2182( C712 C2182 ) \nC712_=_C2299( C712 C2299 ) C712_=_C2820( C712 C2820 ) C712_=_C3059( C712 C3059 ) C712_=_C3434( C712 C3434 ) C712_=_C3457( C712 C3457 ) C712_=_C3615( C712 C3615 ) \nC712_=_C3617( C712 C3617 ) C712_=_C3622( C712 C3622 ) C712_=_C3624( C712 C3624 ) C712_=_C3625( C712 C3625 ) C712_=_C3626( C712 C3626 ) C712_=_C3627( C712 C3627 ) \nC713_=_C714( C713 C714 ) C713_=_C718( C713 C718 ) C713_=_C1235( C713 C1235 ) C713_=_C1306( C713 C1306 ) C713_=_C1615( C713 C1615 ) C713_=_C1839( C713 C1839 ) \nC713_=_C1996( C713 C1996 ) C713_=_C2097( C713 C2097 ) C713_=_C2533( C713 C2533 ) C713_=_C2821( C713 C2821 ) C713_=_C3019( C713 C3019 ) C713_=_C3435( C713 C3435 ) \nC713_=_C3506( C713 C3506 ) C713_=_C3615( C713 C3615 ) C713_=_C3661( C713 C3661 ) C713_=_C3676( C713 C3676 ) C713_=_C3677( C713 C3677 ) C713_=_C3678( C713 C3678 ) \nC714_=_C718( C714 C718 ) C714_=_C765( C714 C765 ) C714_=_C1000( C714 C1000 ) C714_=_C1687( C714 C1687 ) C714_=_C1794( C714 C1794 ) C714_=_C2098( C714 C2098 ) \nC714_=_C2321( C714 C2321 ) C714_=_C2679( C714 C2679 ) C714_=_C2823( C714 C2823 ) C714_=_C3045( C714 C3045 ) C714_=_C3400( C714 C3400 ) C714_=_C3438( C714 C3438 ) \nC714_=_C3558( C714 C3558 ) C714_=_C3617( C714 C3617 ) C714_=_C3639( C714 C3639 ) C714_=_C3748( C714 C3748 ) C714_=_C3750( C714 C3750 ) C714_=_C3752( C714 C3752 ) \nC714_=_C3753( C714 C3753 ) C714_=_C3754( C714 C3754 ) C718_=_C1074( C718 C1074 ) C718_=_C1099( C718 C1099 ) C718_=_C1846( C718 C1846 ) C718_=_C2019( C718 C2019 ) \nC718_=_C2288( C718 C2288 ) C718_=_C2497( C718 C2497 ) C718_=_C2653( C718 C2653 ) C718_=_C2805( C718 C2805 ) C718_=_C2902( C718 C2902 ) C718_=_C3037( C718 C3037 ) \nC718_=_C3329( C718 C3329 ) C718_=_C3379( C718 C3379 ) C718_=_C3728( C718 C3728 ) C718_=_C3876( C718 C3876 ) C718_=_C3886( C718 C3886 ) C718_=_C3939( C718 C3939 ) \nC718_=_C4002( C718 C4002 ) C718_=_C4076( C718 C4076 ) C718_=_C4077( C718 C4077 ) C721_=_C722( C721 C722 ) C721_=_C724( C721 C724 ) C721_=_C727( C721 C727 ) \nC721_=_C734( C721 C734 ) C721_=_C735( C721 C735 ) C721_=_C738( C721 C738 ) C721_=_C1077( C721 C1077 ) C721_=_C1080( C721 C1080 ) C721_=_C1082( C721 C1082 ) \nC721_=_C1083( C721 C1083 ) C721_=_C1084( C721 C1084 ) C721_=_C1085( C721 C1085 ) C721_=_C1086( C721 C1086 ) C721_=_C1087( C721 C1087 ) C721_=_C1088( C721 C1088 ) \nC721_=_C1090( C721 C1090 ) C721_=_C1091( C721 C1091 ) C721_=_C1093( C721 C1093 ) C721_=_C1094( C721 C1094 ) C721_=_C1096( C721 C1096 ) C721_=_C1097( C721 C1097 ) \nC721_=_C1099( C721 C1099 ) C721_=_C1100( C721 C1100 ) C721_=_C1101( C721 C1101 ) C722_=_C724( C722 C724 ) C722_=_C727( C722 C727 ) C722_=_C734( C722 C734 ) \nC722_=_C735( C722 C735 ) C722_=_C738( C722 C738 ) C722_=_C805( C722 C805 ) C722_=_C1008( C722 C1008 ) C722_=_C1568( C722 C1568 ) C722_=_C1569( C722 C1569 ) \nC722_=_C1571( C722 C1571 ) C722_=_C1572( C722 C1572 ) C722_=_C1573( C722 C1573 ) C722_=_C1574( C722 C1574 ) C722_=_C1575( C722 C1575 ) C722_=_C1576( C722 C1576 ) \nC722_=_C1577( C722 C1577 ) C722_=_C1578( C722 C1578 ) C722_=_C1579( C722 C1579 ) C722_=_C1580( C722 C1580 ) C722_=_C1581( C722 C1581 ) C724_=_C727( C724 C727 ) \nC724_=_C734( C724 C734 ) C724_=_C735( C724 C735 ) C724_=_C738( C724 C738 ) C724_=_C1743( C724 C1743 ) C724_=_C1744( C724 C1744 ) C724_=_C1747( C724 C1747 ) \nC724_=_C1748( C724 C1748 ) C724_=_C1750( C724 C1750 ) C724_=_C1751( C724 C1751 ) C724_=_C1752( C724 C1752 ) C724_=_C1753( C724 C1753 ) C724_=_C1754(</w:t>
      </w:r>
    </w:p>
    <w:p>
      <w:pPr>
        <w:pStyle w:val="PreformattedText"/>
        <w:bidi w:val="0"/>
        <w:spacing w:before="0" w:after="0"/>
        <w:jc w:val="left"/>
        <w:rPr/>
      </w:pPr>
      <w:r>
        <w:rPr/>
        <w:t xml:space="preserve"> </w:t>
      </w:r>
      <w:r>
        <w:rPr/>
        <w:t>C724 C1754 ) \nC724_=_C1755( C724 C1755 ) C724_=_C1756( C724 C1756 ) C724_=_C1757( C724 C1757 ) C724_=_C1758( C724 C1758 ) C724_=_C1759( C724 C1759 ) C724_=_C1760( C724 C1760 ) \nC724_=_C1761( C724 C1761 ) C724_=_C1762( C724 C1762 ) C724_=_C1763( C724 C1763 ) C727_=_C734( C727 C734 ) C727_=_C735( C727 C735 ) C727_=_C738( C727 C738 ) \nC727_=_C1658( C727 C1658 ) C727_=_C2062( C727 C2062 ) C727_=_C2230( C727 C2230 ) C727_=_C2231( C727 C2231 ) C727_=_C2232( C727 C2232 ) C727_=_C2233( C727 C2233 ) \nC727_=_C2236( C727 C2236 ) C727_=_C2237( C727 C2237 ) C727_=_C2238( C727 C2238 ) C727_=_C2239( C727 C2239 ) C727_=_C2240( C727 C2240 ) C727_=_C2242( C727 C2242 ) \nC727_=_C2243( C727 C2243 ) C727_=_C2244( C727 C2244 ) C727_=_C2245( C727 C2245 ) C727_=_C2246( C727 C2246 ) C727_=_C2248( C727 C2248 ) C727_=_C2249( C727 C2249 ) \nC734_=_C735( C734 C735 ) C734_=_C738( C734 C738 ) C734_=_C942( C734 C942 ) C734_=_C1090( C734 C1090 ) C734_=_C1108( C734 C1108 ) C734_=_C1663( C734 C1663 ) \nC734_=_C2071( C734 C2071 ) C734_=_C2236( C734 C2236 ) C734_=_C2295( C734 C2295 ) C734_=_C3041( C734 C3041 ) C734_=_C3117( C734 C3117 ) C734_=_C3269( C734 C3269 ) \nC734_=_C3284( C734 C3284 ) C734_=_C3331( C734 C3331 ) C734_=_C3333( C734 C3333 ) C734_=_C3335( C734 C3335 ) C734_=_C3336( C734 C3336 ) C734_=_C3337( C734 C3337 ) \nC734_=_C3338( C734 C3338 ) C735_=_C738( C735 C738 ) C735_=_C811( C735 C811 ) C735_=_C1576( C735 C1576 ) C735_=_C1755( C735 C1755 ) C735_=_C2909( C735 C2909 ) \nC735_=_C3088( C735 C3088 ) C735_=_C3272( C735 C3272 ) C735_=_C3469( C735 C3469 ) C735_=_C3473( C735 C3473 ) C735_=_C3475( C735 C3475 ) C738_=_C812( C738 C812 ) \nC738_=_C1110( C738 C1110 ) C738_=_C1943( C738 C1943 ) C738_=_C2162( C738 C2162 ) C738_=_C2181( C738 C2181 ) C738_=_C2461( C738 C2461 ) C738_=_C2492( C738 C2492 ) \nC738_=_C3091( C738 C3091 ) C738_=_C3491( C738 C3491 ) C738_=_C3516( C738 C3516 ) C738_=_C3575( C738 C3575 ) C738_=_C3576( C738 C3576 ) C738_=_C3579( C738 C3579 ) \nC738_=_C3580( C738 C3580 ) C738_=_C3582( C738 C3582 ) C738_=_C3583( C738 C3583 ) C746_=_C748( C746 C748 ) C746_=_C749( C746 C749 ) C746_=_C751( C746 C751 ) \nC746_=_C753( C746 C753 ) C746_=_C761( C746 C761 ) C746_=_C764( C746 C764 ) C746_=_C765( C746 C765 ) C746_=_C768( C746 C768 ) C746_=_C981( C746 C981 ) \nC746_=_C984( C746 C984 ) C746_=_C985( C746 C985 ) C746_=_C986( C746 C986 ) C746_=_C987( C746 C987 ) C746_=_C988( C746 C988 ) C746_=_C989( C746 C989 ) \nC746_=_C990( C746 C990 ) C746_=_C991( C746 C991 ) C746_=_C992( C746 C992 ) C746_=_C994( C746 C994 ) C746_=_C995( C746 C995 ) C746_=_C998( C746 C998 ) \nC746_=_C999( C746 C999 ) C746_=_C1000( C746 C1000 ) C746_=_C1001( C746 C1001 ) C746_=_C1002( C746 C1002 ) C746_=_C1003( C746 C1003 ) C746_=_C1005( C746 C1005 ) \nC746_=_C1006( C746 C1006 ) C748_=_C749( C748 C749 ) C748_=_C751( C748 C751 ) C748_=_C753( C748 C753 ) C748_=_C761( C748 C761 ) C748_=_C764( C748 C764 ) \nC748_=_C765( C748 C765 ) C748_=_C768( C748 C768 ) C748_=_C1405( C748 C1405 ) C748_=_C1583( C748 C1583 ) C748_=_C1584( C748 C1584 ) C748_=_C1589( C748 C1589 ) \nC748_=_C1590( C748 C1590 ) C748_=_C1591( C748 C1591 ) C748_=_C1593( C748 C1593 ) C748_=_C1594( C748 C1594 ) C748_=_C1596( C748 C1596 ) C748_=_C1599( C748 C1599 ) \nC748_=_C1602( C748 C1602 ) C748_=_C1603( C748 C1603 ) C749_=_C751( C749 C751 ) C749_=_C753( C749 C753 ) C749_=_C761( C749 C761 ) C749_=_C764( C749 C764 ) \nC749_=_C765( C749 C765 ) C749_=_C768( C749 C768 ) C749_=_C1651( C749 C1651 ) C749_=_C1677( C749 C1677 ) C749_=_C1678( C749 C1678 ) C749_=_C1680( C749 C1680 ) \nC749_=_C1681( C749 C1681 ) C749_=_C1685( C749 C1685 ) C749_=_C1686( C749 C1686 ) C749_=_C1687( C749 C1687 ) C749_=_C1692( C749 C1692 ) C749_=_C1693( C749 C1693 ) \nC749_=_C1694( C749 C1694 ) C749_=_C1695( C749 C1695 ) C749_=_C1697( C749 C1697 ) C751_=_C753( C751 C753 ) C751_=_C761( C751 C761 ) C751_=_C764( C751 C764 ) \nC751_=_C765( C751 C765 ) C751_=_C768( C751 C768 ) C751_=_C1318( C751 C1318 ) C751_=_C1783( C751 C1783 ) C751_=_C1784( C751 C1784 ) C751_=_C1785( C751 C1785 ) \nC751_=_C1786( C751 C1786 ) C751_=_C1788( C751 C1788 ) C751_=_C1789( C751 C1789 ) C751_=_C1790( C751 C1790 ) C751_=_C1792( C751 C1792 ) C751_=_C1793( C751 C1793 ) \nC751_=_C1794( C751 C1794 ) C751_=_C1798( C751 C1798 ) C751_=_C1800( C751 C1800 ) C751_=_C1801( C751 C1801 ) C751_=_C1802( C751 C1802 ) C751_=_C1803( C751 C1803 ) \nC753_=_C761( C753 C761 ) C753_=_C764( C753 C764 ) C753_=_C765( C753 C765 ) C753_=_C768( C753 C768 ) C753_=_C883( C753 C883 ) C753_=_C1056( C753 C1056 ) \nC753_=_C1200( C753 C1200 ) C753_=_C1476( C753 C1476 ) C753_=_C1723( C753 C1723 ) C753_=_C1807( C753 C1807 ) C753_=_C1875( C753 C1875 ) C753_=_C1876( C753 C1876 ) \nC753_=_C1878( C753 C1878 ) C753_=_C1879( C753 C1879 ) C753_=_C1880( C753 C1880 ) C753_=_C1884( C753 C1884 ) C753_=_C1885( C753 C1885 ) C753_=_C1888( C753 C1888 ) \nC761_=_C764( C761 C764 ) C761_=_C765( C761 C765 ) C761_=_C768( C761 C768 ) C761_=_C1302( C761 C1302 ) C761_=_C1507( C761 C1507 ) C761_=_C1526( C761 C1526 ) \nC761_=_C1993( C761 C1993 ) C761_=_C2283( C761 C2283 ) C761_=_C2641( C761 C2641 ) C761_=_C2758( C761 C2758 ) C761_=_C2862( C761 C2862 ) C761_=_C2898( C761 C2898 ) \nC761_=_C2997( C761 C2997 ) C761_=_C3042( C761 C3042 ) C761_=_C3103( C761 C3103 ) C761_=_C3198( C761 C3198 ) C761_=_C3398( C761 C3398 ) C761_=_C3399( C761 C3399 ) \nC761_=_C3400( C761 C3400 ) C761_=_C3401( C761 C3401 ) C761_=_C3402( C761 C3402 ) C761_=_C3403( C761 C3403 ) C761_=_C3404( C761 C3404 ) C761_=_C3405( C761 C3405 ) \nC761_=_C3406( C761 C3406 ) C761_=_C3407( C761 C3407 ) C764_=_C765( C764 C765 ) C764_=_C768( C764 C768 ) C764_=_C999( C764 C999 ) C764_=_C1686( C764 C1686 ) \nC764_=_C1793( C764 C1793 ) C764_=_C2645( C764 C2645 ) C764_=_C2701( C764 C2701 ) C764_=_C2714( C764 C2714 ) C764_=_C2799( C764 C2799 ) C764_=_C3031( C764 C3031 ) \nC764_=_C3044( C764 C3044 ) C764_=_C3399( C764 C3399 ) C764_=_C3557( C764 C3557 ) C764_=_C3638( C764 C3638 ) C764_=_C3721( C764 C3721 ) C764_=_C3722( C764 C3722 ) \nC764_=_C3723( C764 C3723 ) C764_=_C3725( C764 C3725 ) C764_=_C3726( C764 C3726 ) C764_=_C3728( C764 C3728 ) C764_=_C3729( C764 C3729 ) C765_=_C768( C765 C768 ) \nC765_=_C1000( C765 C1000 ) C765_=_C1687( C765 C1687 ) C765_=_C1794( C765 C1794 ) C765_=_C2098( C765 C2098 ) C765_=_C2321( C765 C2321 ) C765_=_C2679( C765 C2679 ) \nC765_=_C2823( C765 C2823 ) C765_=_C3045( C765 C3045 ) C765_=_C3400( C765 C3400 ) C765_=_C3438( C765 C3438 ) C765_=_C3558( C765 C3558 ) C765_=_C3617( C765 C3617 ) \nC765_=_C3639( C765 C3639 ) C765_=_C3748( C765 C3748 ) C765_=_C3750( C765 C3750 ) C765_=_C3752( C765 C3752 ) C765_=_C3753( C765 C3753 ) C765_=_C3754( C765 C3754 ) \nC768_=_C791( C768 C791 ) C768_=_C1022( C768 C1022 ) C768_=_C2101( C768 C2101 ) C768_=_C2120( C768 C2120 ) C768_=_C2141( C768 C2141 ) C768_=_C2302( C768 C2302 ) \nC768_=_C2746( C768 C2746 ) C768_=_C2971( C768 C2971 ) C768_=_C3818( C768 C3818 ) C768_=_C3960( C768 C3960 ) C768_=_C3962( C768 C3962 ) C768_=_C3963( C768 C3963 ) \nC768_=_C3964( C768 C3964 ) C771_=_C772( C771 C772 ) C771_=_C773( C771 C773 ) C771_=_C774( C771 C774 ) C771_=_C778( C771 C778 ) C771_=_C783( C771 C783 ) \nC771_=_C787( C771 C787 ) C771_=_C788( C771 C788 ) C771_=_C790( C771 C790 ) C771_=_C791( C771 C791 ) C771_=_C793( C771 C793 ) C771_=_C794( C771 C794 ) \nC771_=_C795( C771 C795 ) C771_=_C797( C771 C797 ) C771_=_C798( C771 C798 ) C771_=_C903( C771 C903 ) C771_=_C904( C771 C904 ) C771_=_C906( C771 C906 ) \nC771_=_C907( C771 C907 ) C771_=_C909( C771 C909 ) C771_=_C910( C771 C910 ) C771_=_C911( C771 C911 ) C771_=_C912( C771 C912 ) C771_=_C916( C771 C916 ) \nC771_=_C921( C771 C921 ) C771_=_C922( C771 C922 ) C771_=_C923( C771 C923 ) C771_=_C925( C771 C925 ) C771_=_C926( C771 C926 ) C772_=_C773( C772 C773 ) \nC772_=_C774( C772 C774 ) C772_=_C778( C772 C778 ) C772_=_C783( C772 C783 ) C772_=_C787( C772 C787 ) C772_=_C788( C772 C788 ) C772_=_C790( C772 C790 ) \nC772_=_C791( C772 C791 ) C772_=_C793( C772 C793 ) C772_=_C794( C772 C794 ) C772_=_C795( C772 C795 ) C772_=_C797( C772 C797 ) C772_=_C798( C772 C798 ) \nC772_=_C931( C772 C931 ) C772_=_C932( C772 C932 ) C772_=_C933( C772 C933 ) C772_=_C935( C772 C935 ) C772_=_C936( C772 C936 ) C772_=_C938( C772 C938 ) \nC772_=_C940( C772 C940 ) C772_=_C942( C772 C942 ) C772_=_C944( C772 C944 ) C772_=_C947( C772 C947 ) C772_=_C949( C772 C949 ) C772_=_C950( C772 C950 ) \nC772_=_C951( C772 C951 ) C772_=_C952( C772 C952 ) C772_=_C953( C772 C953 ) C772_=_C955( C772 C955 ) C772_=_C956( C772 C956 ) C773_=_C774( C773 C774 ) \nC773_=_C778( C773 C778 ) C773_=_C783( C773 C783 ) C773_=_C787( C773 C787 ) C773_=_C788( C773 C788 ) C773_=_C790( C773 C790 ) C773_=_C791( C773 C791 ) \nC773_=_C793( C773 C793 ) C773_=_C794( C773 C794 ) C773_=_C795( C773 C795 ) C773_=_C797( C773 C797 ) C773_=_C798( C773 C798 ) C773_=_C851( C773 C851 ) \nC773_=_C959( C773 C959 ) C773_=_C960( C773 C960 ) C773_=_C962( C773 C962 ) C773_=_C966( C773 C966 ) C773_=_C967( C773 C967 ) C773_=_C968( C773 C968 ) \nC773_=_C972( C773 C972 ) C773_=_C974( C773 C974 ) C773_=_C975( C773 C975 ) C773_=_C977( C773 C977 ) C773_=_C978( C773 C978 ) C773_=_C979( C773 C979 ) \nC774_=_C778( C774 C778 ) C774_=_C783( C774 C783 ) C774_=_C787( C774 C787 ) C774_=_C788( C774 C788 ) C774_=_C790( C774 C790 ) C774_=_C791( C774 C791 ) \nC774_=_C793( C774 C793 ) C774_=_C794( C774 C794 ) C774_=_C795( C774 C795 ) C774_=_C797( C774 C797 ) C774_=_C798( C774 C798 ) C774_=_C803( C774 C803 ) \nC774_=_C825( C774 C825 ) C774_=_C1316( C774 C1316 ) C774_=_C1341( C774 C1341 ) C774_=_C1343( C774 C1343 ) C774_=_C1344( C774 C1344 ) C774_=_C1346( C774 C1346 ) \nC774_=_C1347( C774 C1347 ) C774_=_C1352( C774 C1352 ) C774_=_C1358( C774 C1358 ) C774_=_C1359( C774 C1359 ) C774_=_C1360( C774 C1360 ) C778_=_C783( C778 C783 ) \nC778_=_C787( C778 C787 ) C778_=_C788( C778 C788 ) C778_=_C790( C778 C790 ) C778_=_C791( C778 C791 ) C778_=_C793( C778 C793 ) C778_=_C794( C778 C794 ) \nC778_=_C795( C778 C795 ) C778_=_C797( C778 C797</w:t>
      </w:r>
    </w:p>
    <w:p>
      <w:pPr>
        <w:pStyle w:val="PreformattedText"/>
        <w:bidi w:val="0"/>
        <w:spacing w:before="0" w:after="0"/>
        <w:jc w:val="left"/>
        <w:rPr/>
      </w:pPr>
      <w:r>
        <w:rPr/>
        <w:t xml:space="preserve"> </w:t>
      </w:r>
      <w:r>
        <w:rPr/>
        <w:t>) C778_=_C798( C778 C798 ) C778_=_C1364( C778 C1364 ) C778_=_C1387( C778 C1387 ) C778_=_C1973( C778 C1973 ) \nC778_=_C1974( C778 C1974 ) C778_=_C1975( C778 C1975 ) C778_=_C1977( C778 C1977 ) C778_=_C1979( C778 C1979 ) C778_=_C1981( C778 C1981 ) C778_=_C1982( C778 C1982 ) \nC778_=_C1985( C778 C1985 ) C783_=_C787( C783 C787 ) C783_=_C788( C783 C788 ) C783_=_C790( C783 C790 ) C783_=_C791( C783 C791 ) C783_=_C793( C783 C793 ) \nC783_=_C794( C783 C794 ) C783_=_C795( C783 C795 ) C783_=_C797( C783 C797 ) C783_=_C798( C783 C798 ) C783_=_C1369( C783 C1369 ) C783_=_C1854( C783 C1854 ) \nC783_=_C1894( C783 C1894 ) C783_=_C2836( C783 C2836 ) C783_=_C2876( C783 C2876 ) C783_=_C2877( C783 C2877 ) C783_=_C2880( C783 C2880 ) C783_=_C2881( C783 C2881 ) \nC783_=_C2883( C783 C2883 ) C783_=_C2884( C783 C2884 ) C783_=_C2885( C783 C2885 ) C783_=_C2887( C783 C2887 ) C783_=_C2888( C783 C2888 ) C783_=_C2889( C783 C2889 ) \nC787_=_C788( C787 C788 ) C787_=_C790( C787 C790 ) C787_=_C791( C787 C791 ) C787_=_C793( C787 C793 ) C787_=_C794( C787 C794 ) C787_=_C795( C787 C795 ) \nC787_=_C797( C787 C797 ) C787_=_C798( C787 C798 ) C787_=_C1303( C787 C1303 ) C787_=_C2298( C787 C2298 ) C787_=_C2547( C787 C2547 ) C787_=_C3321( C787 C3321 ) \nC787_=_C3359( C787 C3359 ) C787_=_C3449( C787 C3449 ) C787_=_C3451( C787 C3451 ) C787_=_C3453( C787 C3453 ) C787_=_C3455( C787 C3455 ) C787_=_C3456( C787 C3456 ) \nC788_=_C790( C788 C790 ) C788_=_C791( C788 C791 ) C788_=_C793( C788 C793 ) C788_=_C794( C788 C794 ) C788_=_C795( C788 C795 ) C788_=_C797( C788 C797 ) \nC788_=_C798( C788 C798 ) C788_=_C890( C788 C890 ) C788_=_C1374( C788 C1374 ) C788_=_C2096( C788 C2096 ) C788_=_C2182( C788 C2182 ) C788_=_C2299( C788 C2299 ) \nC788_=_C2820( C788 C2820 ) C788_=_C3059( C788 C3059 ) C788_=_C3434( C788 C3434 ) C788_=_C3457( C788 C3457 ) C788_=_C3615( C788 C3615 ) C788_=_C3617( C788 C3617 ) \nC788_=_C3622( C788 C3622 ) C788_=_C3624( C788 C3624 ) C788_=_C3625( C788 C3625 ) C788_=_C3626( C788 C3626 ) C788_=_C3627( C788 C3627 ) C790_=_C791( C790 C791 ) \nC790_=_C793( C790 C793 ) C790_=_C794( C790 C794 ) C790_=_C795( C790 C795 ) C790_=_C797( C790 C797 ) C790_=_C798( C790 C798 ) C790_=_C1307( C790 C1307 ) \nC790_=_C2300( C790 C2300 ) C790_=_C2553( C790 C2553 ) C790_=_C2605( C790 C2605 ) C790_=_C2899( C790 C2899 ) C790_=_C2952( C790 C2952 ) C790_=_C3259( C790 C3259 ) \nC790_=_C3323( C790 C3323 ) C790_=_C3361( C790 C3361 ) C790_=_C3840( C790 C3840 ) C790_=_C3841( C790 C3841 ) C790_=_C3843( C790 C3843 ) C790_=_C3845( C790 C3845 ) \nC790_=_C3846( C790 C3846 ) C791_=_C793( C791 C793 ) C791_=_C794( C791 C794 ) C791_=_C795( C791 C795 ) C791_=_C797( C791 C797 ) C791_=_C798( C791 C798 ) \nC791_=_C1022( C791 C1022 ) C791_=_C2101( C791 C2101 ) C791_=_C2120( C791 C2120 ) C791_=_C2141( C791 C2141 ) C791_=_C2302( C791 C2302 ) C791_=_C2746( C791 C2746 ) \nC791_=_C2971( C791 C2971 ) C791_=_C3818( C791 C3818 ) C791_=_C3960( C791 C3960 ) C791_=_C3962( C791 C3962 ) C791_=_C3963( C791 C3963 ) C791_=_C3964( C791 C3964 ) \nC793_=_C794( C793 C794 ) C793_=_C795( C793 C795 ) C793_=_C797( C793 C797 ) C793_=_C798( C793 C798 ) C793_=_C845( C793 C845 ) C793_=_C951( C793 C951 ) \nC793_=_C974( C793 C974 ) C793_=_C1378( C793 C1378 ) C793_=_C1981( C793 C1981 ) C793_=_C2574( C793 C2574 ) C793_=_C2883( C793 C2883 ) C793_=_C2955( C793 C2955 ) \nC793_=_C3049( C793 C3049 ) C793_=_C3545( C793 C3545 ) C793_=_C3919( C793 C3919 ) C793_=_C3983( C793 C3983 ) C793_=_C3984( C793 C3984 ) C793_=_C3986( C793 C3986 ) \nC793_=_C3987( C793 C3987 ) C793_=_C3989( C793 C3989 ) C794_=_C795( C794 C795 ) C794_=_C797( C794 C797 ) C794_=_C798( C794 C798 ) C794_=_C2287( C794 C2287 ) \nC794_=_C2304( C794 C2304 ) C794_=_C2973( C794 C2973 ) C794_=_C3109( C794 C3109 ) C794_=_C3349( C794 C3349 ) C794_=_C4069( C794 C4069 ) C794_=_C4070( C794 C4070 ) \nC794_=_C4071( C794 C4071 ) C794_=_C4072( C794 C4072 ) C795_=_C797( C795 C797 ) C795_=_C798( C795 C798 ) C795_=_C819( C795 C819 ) C795_=_C925( C795 C925 ) \nC795_=_C1121( C795 C1121 ) C795_=_C1359( C795 C1359 ) C795_=_C1562( C795 C1562 ) C795_=_C1950( C795 C1950 ) C795_=_C2212( C795 C2212 ) C795_=_C2306( C795 C2306 ) \nC795_=_C2500( C795 C2500 ) C795_=_C3455( C795 C3455 ) C795_=_C3580( C795 C3580 ) C795_=_C3626( C795 C3626 ) C795_=_C3693( C795 C3693 ) C795_=_C3845( C795 C3845 ) \nC795_=_C3962( C795 C3962 ) C795_=_C4021( C795 C4021 ) C795_=_C4067( C795 C4067 ) C795_=_C4069( C795 C4069 ) C795_=_C4084( C795 C4084 ) C795_=_C4098( C795 C4098 ) \nC795_=_C4099( C795 C4099 ) C795_=_C4100( C795 C4100 ) C797_=_C798( C797 C798 ) C797_=_C1263( C797 C1263 ) C797_=_C1383( C797 C1383 ) C797_=_C1627( C797 C1627 ) \nC797_=_C1697( C797 C1697 ) C797_=_C2058( C797 C2058 ) C797_=_C2854( C797 C2854 ) C797_=_C3051( C797 C3051 ) C797_=_C3485( C797 C3485 ) C797_=_C3806( C797 C3806 ) \nC797_=_C3836( C797 C3836 ) C797_=_C3866( C797 C3866 ) C797_=_C3871( C797 C3871 ) C797_=_C3976( C797 C3976 ) C797_=_C3987( C797 C3987 ) C797_=_C4003( C797 C4003 ) \nC797_=_C4075( C797 C4075 ) C797_=_C4111( C797 C4111 ) C797_=_C4112( C797 C4112 ) C798_=_C955( C798 C955 ) C798_=_C977( C798 C977 ) C798_=_C1384( C798 C1384 ) \nC798_=_C1951( C798 C1951 ) C798_=_C1985( C798 C1985 ) C798_=_C2103( C798 C2103 ) C798_=_C2308( C798 C2308 ) C798_=_C2835( C798 C2835 ) C798_=_C2888( C798 C2888 ) \nC798_=_C3052( C798 C3052 ) C798_=_C3267( C798 C3267 ) C798_=_C3316( C798 C3316 ) C798_=_C3368( C798 C3368 ) C798_=_C3709( C798 C3709 ) C798_=_C3956( C798 C3956 ) \nC798_=_C4095( C798 C4095 ) C798_=_C4111( C798 C4111 ) C798_=_C4118( C798 C4118 ) C801_=_C802( C801 C802 ) C801_=_C803( C801 C803 ) C801_=_C804( C801 C804 ) \nC801_=_C805( C801 C805 ) C801_=_C807( C801 C807 ) C801_=_C808( C801 C808 ) C801_=_C809( C801 C809 ) C801_=_C811( C801 C811 ) C801_=_C812( C801 C812 ) \nC801_=_C813( C801 C813 ) C801_=_C815( C801 C815 ) C801_=_C816( C801 C816 ) C801_=_C817( C801 C817 ) C801_=_C819( C801 C819 ) C801_=_C820( C801 C820 ) \nC801_=_C823( C801 C823 ) C801_=_C855( C801 C855 ) C801_=_C1007( C801 C1007 ) C801_=_C1197( C801 C1197 ) C801_=_C1200( C801 C1200 ) C801_=_C1202( C801 C1202 ) \nC801_=_C1203( C801 C1203 ) C801_=_C1205( C801 C1205 ) C801_=_C1209( C801 C1209 ) C801_=_C1211( C801 C1211 ) C801_=_C1212( C801 C1212 ) C801_=_C1214( C801 C1214 ) \nC801_=_C1216( C801 C1216 ) C801_=_C1217( C801 C1217 ) C802_=_C803( C802 C803 ) C802_=_C804( C802 C804 ) C802_=_C805( C802 C805 ) C802_=_C807( C802 C807 ) \nC802_=_C808( C802 C808 ) C802_=_C809( C802 C809 ) C802_=_C811( C802 C811 ) C802_=_C812( C802 C812 ) C802_=_C813( C802 C813 ) C802_=_C815( C802 C815 ) \nC802_=_C816( C802 C816 ) C802_=_C817( C802 C817 ) C802_=_C819( C802 C819 ) C802_=_C820( C802 C820 ) C802_=_C823( C802 C823 ) C802_=_C1054( C802 C1054 ) \nC802_=_C1248( C802 C1248 ) C802_=_C1250( C802 C1250 ) C802_=_C1254( C802 C1254 ) C802_=_C1262( C802 C1262 ) C802_=_C1263( C802 C1263 ) C803_=_C804( C803 C804 ) \nC803_=_C805( C803 C805 ) C803_=_C807( C803 C807 ) C803_=_C808( C803 C808 ) C803_=_C809( C803 C809 ) C803_=_C811( C803 C811 ) C803_=_C812( C803 C812 ) \nC803_=_C813( C803 C813 ) C803_=_C815( C803 C815 ) C803_=_C816( C803 C816 ) C803_=_C817( C803 C817 ) C803_=_C819( C803 C819 ) C803_=_C820( C803 C820 ) \nC803_=_C823( C803 C823 ) C803_=_C825( C803 C825 ) C803_=_C1316( C803 C1316 ) C803_=_C1341( C803 C1341 ) C803_=_C1343( C803 C1343 ) C803_=_C1344( C803 C1344 ) \nC803_=_C1346( C803 C1346 ) C803_=_C1347( C803 C1347 ) C803_=_C1352( C803 C1352 ) C803_=_C1358( C803 C1358 ) C803_=_C1359( C803 C1359 ) C803_=_C1360( C803 C1360 ) \nC804_=_C805( C804 C805 ) C804_=_C807( C804 C807 ) C804_=_C808( C804 C808 ) C804_=_C809( C804 C809 ) C804_=_C811( C804 C811 ) C804_=_C812( C804 C812 ) \nC804_=_C813( C804 C813 ) C804_=_C815( C804 C815 ) C804_=_C816( C804 C816 ) C804_=_C817( C804 C817 ) C804_=_C819( C804 C819 ) C804_=_C820( C804 C820 ) \nC804_=_C823( C804 C823 ) C804_=_C880( C804 C880 ) C804_=_C1197( C804 C1197 ) C804_=_C1432( C804 C1432 ) C804_=_C1442( C804 C1442 ) C804_=_C1446( C804 C1446 ) \nC804_=_C1450( C804 C1450 ) C805_=_C807( C805 C807 ) C805_=_C808( C805 C808 ) C805_=_C809( C805 C809 ) C805_=_C811( C805 C811 ) C805_=_C812( C805 C812 ) \nC805_=_C813( C805 C813 ) C805_=_C815( C805 C815 ) C805_=_C816( C805 C816 ) C805_=_C817( C805 C817 ) C805_=_C819( C805 C819 ) C805_=_C820( C805 C820 ) \nC805_=_C823( C805 C823 ) C805_=_C1008( C805 C1008 ) C805_=_C1568( C805 C1568 ) C805_=_C1569( C805 C1569 ) C805_=_C1571( C805 C1571 ) C805_=_C1572( C805 C1572 ) \nC805_=_C1573( C805 C1573 ) C805_=_C1574( C805 C1574 ) C805_=_C1575( C805 C1575 ) C805_=_C1576( C805 C1576 ) C805_=_C1577( C805 C1577 ) C805_=_C1578( C805 C1578 ) \nC805_=_C1579( C805 C1579 ) C805_=_C1580( C805 C1580 ) C805_=_C1581( C805 C1581 ) C807_=_C808( C807 C808 ) C807_=_C809( C807 C809 ) C807_=_C811( C807 C811 ) \nC807_=_C812( C807 C812 ) C807_=_C813( C807 C813 ) C807_=_C815( C807 C815 ) C807_=_C816( C807 C816 ) C807_=_C817( C807 C817 ) C807_=_C819( C807 C819 ) \nC807_=_C820( C807 C820 ) C807_=_C823( C807 C823 ) C807_=_C1409( C807 C1409 ) C807_=_C1653( C807 C1653 ) C807_=_C1829( C807 C1829 ) C807_=_C2022( C807 C2022 ) \nC807_=_C2025( C807 C2025 ) C807_=_C2027( C807 C2027 ) C807_=_C2029( C807 C2029 ) C807_=_C2030( C807 C2030 ) C807_=_C2032( C807 C2032 ) C807_=_C2034( C807 C2034 ) \nC808_=_C809( C808 C809 ) C808_=_C811( C808 C811 ) C808_=_C812( C808 C812 ) C808_=_C813( C808 C813 ) C808_=_C815( C808 C815 ) C808_=_C816( C808 C816 ) \nC808_=_C817( C808 C817 ) C808_=_C819( C808 C819 ) C808_=_C820( C808 C820 ) C808_=_C823( C808 C823 ) C808_=_C1104( C808 C1104 ) C808_=_C1343( C808 C1343 ) \nC808_=_C1495( C808 C1495 ) C808_=_C1935( C808 C1935 ) C808_=_C2085( C808 C2085 ) C808_=_C2173( C808 C2173 ) C808_=_C2174( C808 C2174 ) C808_=_C2175( C808 C2175 ) \nC808_=_C2176( C808 C2176 ) C808_=_C2179( C808 C2179 ) C808_=_C2181( C808 C2181 ) C808_=_C2182( C808 C2182 ) C808_=_C2185( C808 C2185 ) C808_=_C2186( C808 C2186 ) \nC808_=_C2187( C808 C2187 ) C808_=_C2188( C808 C2188 ) C808_=_C2189( C808 C2189 )</w:t>
      </w:r>
    </w:p>
    <w:p>
      <w:pPr>
        <w:pStyle w:val="PreformattedText"/>
        <w:bidi w:val="0"/>
        <w:spacing w:before="0" w:after="0"/>
        <w:jc w:val="left"/>
        <w:rPr/>
      </w:pPr>
      <w:r>
        <w:rPr/>
        <w:t xml:space="preserve"> </w:t>
      </w:r>
      <w:r>
        <w:rPr/>
        <w:t>C808_=_C2191( C808 C2191 ) C809_=_C811( C809 C811 ) C809_=_C812( C809 C812 ) \nC809_=_C813( C809 C813 ) C809_=_C815( C809 C815 ) C809_=_C816( C809 C816 ) C809_=_C817( C809 C817 ) C809_=_C819( C809 C819 ) C809_=_C820( C809 C820 ) \nC809_=_C823( C809 C823 ) C809_=_C1013( C809 C1013 ) C809_=_C1203( C809 C1203 ) C809_=_C1388( C809 C1388 ) C809_=_C1568( C809 C1568 ) C809_=_C1766( C809 C1766 ) \nC809_=_C1973( C809 C1973 ) C809_=_C2269( C809 C2269 ) C809_=_C2272( C809 C2272 ) C809_=_C2273( C809 C2273 ) C811_=_C812( C811 C812 ) C811_=_C813( C811 C813 ) \nC811_=_C815( C811 C815 ) C811_=_C816( C811 C816 ) C811_=_C817( C811 C817 ) C811_=_C819( C811 C819 ) C811_=_C820( C811 C820 ) C811_=_C823( C811 C823 ) \nC811_=_C1576( C811 C1576 ) C811_=_C1755( C811 C1755 ) C811_=_C2909( C811 C2909 ) C811_=_C3088( C811 C3088 ) C811_=_C3272( C811 C3272 ) C811_=_C3469( C811 C3469 ) \nC811_=_C3473( C811 C3473 ) C811_=_C3475( C811 C3475 ) C812_=_C813( C812 C813 ) C812_=_C815( C812 C815 ) C812_=_C816( C812 C816 ) C812_=_C817( C812 C817 ) \nC812_=_C819( C812 C819 ) C812_=_C820( C812 C820 ) C812_=_C823( C812 C823 ) C812_=_C1110( C812 C1110 ) C812_=_C1943( C812 C1943 ) C812_=_C2162( C812 C2162 ) \nC812_=_C2181( C812 C2181 ) C812_=_C2461( C812 C2461 ) C812_=_C2492( C812 C2492 ) C812_=_C3091( C812 C3091 ) C812_=_C3491( C812 C3491 ) C812_=_C3516( C812 C3516 ) \nC812_=_C3575( C812 C3575 ) C812_=_C3576( C812 C3576 ) C812_=_C3579( C812 C3579 ) C812_=_C3580( C812 C3580 ) C812_=_C3582( C812 C3582 ) C812_=_C3583( C812 C3583 ) \nC813_=_C815( C813 C815 ) C813_=_C816( C813 C816 ) C813_=_C817( C813 C817 ) C813_=_C819( C813 C819 ) C813_=_C820( C813 C820 ) C813_=_C823( C813 C823 ) \nC813_=_C1331( C813 C1331 ) C813_=_C1901( C813 C1901 ) C813_=_C2163( C813 C2163 ) C813_=_C2939( C813 C2939 ) C813_=_C3057( C813 C3057 ) C813_=_C3234( C813 C3234 ) \nC813_=_C3422( C813 C3422 ) C813_=_C3492( C813 C3492 ) C813_=_C3594( C813 C3594 ) C813_=_C3597( C813 C3597 ) C813_=_C3599( C813 C3599 ) C813_=_C3600( C813 C3600 ) \nC813_=_C3601( C813 C3601 ) C813_=_C3603( C813 C3603 ) C815_=_C816( C815 C816 ) C815_=_C817( C815 C817 ) C815_=_C819( C815 C819 ) C815_=_C820( C815 C820 ) \nC815_=_C823( C815 C823 ) C815_=_C1113( C815 C1113 ) C815_=_C2828( C815 C2828 ) C815_=_C3260( C815 C3260 ) C815_=_C3664( C815 C3664 ) C815_=_C3679( C815 C3679 ) \nC815_=_C3701( C815 C3701 ) C815_=_C3852( C815 C3852 ) C815_=_C3853( C815 C3853 ) C816_=_C817( C816 C817 ) C816_=_C819( C816 C819 ) C816_=_C820( C816 C820 ) \nC816_=_C823( C816 C823 ) C816_=_C1021( C816 C1021 ) C816_=_C1214( C816 C1214 ) C816_=_C1579( C816 C1579 ) C816_=_C2494( C816 C2494 ) C816_=_C2556( C816 C2556 ) \nC816_=_C3377( C816 C3377 ) C816_=_C3534( C816 C3534 ) C816_=_C3561( C816 C3561 ) C816_=_C3570( C816 C3570 ) C816_=_C3681( C816 C3681 ) C816_=_C3860( C816 C3860 ) \nC816_=_C3927( C816 C3927 ) C816_=_C3928( C816 C3928 ) C816_=_C3929( C816 C3929 ) C817_=_C819( C817 C819 ) C817_=_C820( C817 C820 ) C817_=_C823( C817 C823 ) \nC817_=_C1116( C817 C1116 ) C817_=_C1948( C817 C1948 ) C817_=_C2122( C817 C2122 ) C817_=_C2186( C817 C2186 ) C817_=_C2495( C817 C2495 ) C817_=_C3208( C817 C3208 ) \nC817_=_C4019( C817 C4019 ) C817_=_C4020( C817 C4020 ) C817_=_C4021( C817 C4021 ) C817_=_C4025( C817 C4025 ) C819_=_C820( C819 C820 ) C819_=_C823( C819 C823 ) \nC819_=_C925( C819 C925 ) C819_=_C1121( C819 C1121 ) C819_=_C1359( C819 C1359 ) C819_=_C1562( C819 C1562 ) C819_=_C1950( C819 C1950 ) C819_=_C2212( C819 C2212 ) \nC819_=_C2306( C819 C2306 ) C819_=_C2500( C819 C2500 ) C819_=_C3455( C819 C3455 ) C819_=_C3580( C819 C3580 ) C819_=_C3626( C819 C3626 ) C819_=_C3693( C819 C3693 ) \nC819_=_C3845( C819 C3845 ) C819_=_C3962( C819 C3962 ) C819_=_C4021( C819 C4021 ) C819_=_C4067( C819 C4067 ) C819_=_C4069( C819 C4069 ) C819_=_C4084( C819 C4084 ) \nC819_=_C4098( C819 C4098 ) C819_=_C4099( C819 C4099 ) C819_=_C4100( C819 C4100 ) C820_=_C823( C820 C823 ) C820_=_C1147( C820 C1147 ) C820_=_C2764( C820 C2764 ) \nC820_=_C2834( C820 C2834 ) C820_=_C2874( C820 C2874 ) C820_=_C3266( C820 C3266 ) C820_=_C3295( C820 C3295 ) C820_=_C3684( C820 C3684 ) C820_=_C3708( C820 C3708 ) \nC820_=_C3949( C820 C3949 ) C820_=_C4001( C820 C4001 ) C820_=_C4094( C820 C4094 ) C823_=_C1027( C823 C1027 ) C823_=_C2273( C823 C2273 ) C823_=_C2331( C823 C2331 ) \nC823_=_C2503( C823 C2503 ) C823_=_C2692( C823 C2692 ) C823_=_C2812( C823 C2812 ) C823_=_C3489( C823 C3489 ) C823_=_C3650( C823 C3650 ) C823_=_C3829( C823 C3829 ) \nC823_=_C3929( C823 C3929 ) C823_=_C4091( C823 C4091 ) C823_=_C4117( C823 C4117 ) C823_=_C4121( C823 C4121 ) C823_=_C4123( C823 C4123 ) C825_=_C827( C825 C827 ) \nC825_=_C832( C825 C832 ) C825_=_C833( C825 C833 ) C825_=_C835( C825 C835 ) C825_=_C836( C825 C836 ) C825_=_C839( C825 C839 ) C825_=_C841( C825 C841 ) \nC825_=_C842( C825 C842 ) C825_=_C843( C825 C843 ) C825_=_C845( C825 C845 ) C825_=_C848( C825 C848 ) C825_=_C849( C825 C849 ) C825_=_C850( C825 C850 ) \nC825_=_C1316( C825 C1316 ) C825_=_C1341( C825 C1341 ) C825_=_C1343( C825 C1343 ) C825_=_C1344( C825 C1344 ) C825_=_C1346( C825 C1346 ) C825_=_C1347( C825 C1347 ) \nC825_=_C1352( C825 C1352 ) C825_=_C1358( C825 C1358 ) C825_=_C1359( C825 C1359 ) C825_=_C1360( C825 C1360 ) C827_=_C832( C827 C832 ) C827_=_C833( C827 C833 ) \nC827_=_C835( C827 C835 ) C827_=_C836( C827 C836 ) C827_=_C839( C827 C839 ) C827_=_C841( C827 C841 ) C827_=_C842( C827 C842 ) C827_=_C843( C827 C843 ) \nC827_=_C845( C827 C845 ) C827_=_C848( C827 C848 ) C827_=_C849( C827 C849 ) C827_=_C850( C827 C850 ) C827_=_C981( C827 C981 ) C827_=_C1317( C827 C1317 ) \nC827_=_C1341( C827 C1341 ) C827_=_C1495( C827 C1495 ) C827_=_C1497( C827 C1497 ) C827_=_C1498( C827 C1498 ) C827_=_C1499( C827 C1499 ) C827_=_C1504( C827 C1504 ) \nC827_=_C1505( C827 C1505 ) C827_=_C1506( C827 C1506 ) C827_=_C1507( C827 C1507 ) C827_=_C1509( C827 C1509 ) C827_=_C1510( C827 C1510 ) C832_=_C833( C832 C833 ) \nC832_=_C835( C832 C835 ) C832_=_C836( C832 C836 ) C832_=_C839( C832 C839 ) C832_=_C841( C832 C841 ) C832_=_C842( C832 C842 ) C832_=_C843( C832 C843 ) \nC832_=_C845( C832 C845 ) C832_=_C848( C832 C848 ) C832_=_C849( C832 C849 ) C832_=_C850( C832 C850 ) C832_=_C1321( C832 C1321 ) C832_=_C1497( C832 C1497 ) \nC832_=_C2107( C832 C2107 ) C832_=_C2173( C832 C2173 ) C832_=_C2311( C832 C2311 ) C832_=_C2313( C832 C2313 ) C832_=_C2314( C832 C2314 ) C832_=_C2316( C832 C2316 ) \nC832_=_C2318( C832 C2318 ) C832_=_C2319( C832 C2319 ) C832_=_C2320( C832 C2320 ) C832_=_C2321( C832 C2321 ) C832_=_C2322( C832 C2322 ) C832_=_C2325( C832 C2325 ) \nC832_=_C2326( C832 C2326 ) C832_=_C2327( C832 C2327 ) C832_=_C2328( C832 C2328 ) C832_=_C2329( C832 C2329 ) C832_=_C2331( C832 C2331 ) C833_=_C835( C833 C835 ) \nC833_=_C836( C833 C836 ) C833_=_C839( C833 C839 ) C833_=_C841( C833 C841 ) C833_=_C842( C833 C842 ) C833_=_C843( C833 C843 ) C833_=_C845( C833 C845 ) \nC833_=_C848( C833 C848 ) C833_=_C849( C833 C849 ) C833_=_C850( C833 C850 ) C833_=_C2564( C833 C2564 ) C833_=_C2568( C833 C2568 ) C833_=_C2572( C833 C2572 ) \nC833_=_C2574( C833 C2574 ) C833_=_C2575( C833 C2575 ) C833_=_C2576( C833 C2576 ) C835_=_C836( C835 C836 ) C835_=_C839( C835 C839 ) C835_=_C841( C835 C841 ) \nC835_=_C842( C835 C842 ) C835_=_C843( C835 C843 ) C835_=_C845( C835 C845 ) C835_=_C848( C835 C848 ) C835_=_C849( C835 C849 ) C835_=_C850( C835 C850 ) \nC835_=_C1085( C835 C1085 ) C835_=_C1480( C835 C1480 ) C835_=_C1571( C835 C1571 ) C835_=_C1747( C835 C1747 ) C835_=_C1768( C835 C1768 ) C835_=_C1975( C835 C1975 ) \nC835_=_C2232( C835 C2232 ) C835_=_C2251( C835 C2251 ) C835_=_C2582( C835 C2582 ) C835_=_C2709( C835 C2709 ) C835_=_C2713( C835 C2713 ) C835_=_C2714( C835 C2714 ) \nC835_=_C2715( C835 C2715 ) C835_=_C2719( C835 C2719 ) C836_=_C839( C836 C839 ) C836_=_C841( C836 C841 ) C836_=_C842( C836 C842 ) C836_=_C843( C836 C843 ) \nC836_=_C845( C836 C845 ) C836_=_C848( C836 C848 ) C836_=_C849( C836 C849 ) C836_=_C850( C836 C850 ) C836_=_C1325( C836 C1325 ) C836_=_C1346( C836 C1346 ) \nC836_=_C2175( C836 C2175 ) C836_=_C2313( C836 C2313 ) C836_=_C2768( C836 C2768 ) C836_=_C2769( C836 C2769 ) C836_=_C2770( C836 C2770 ) C836_=_C2771( C836 C2771 ) \nC836_=_C2774( C836 C2774 ) C839_=_C841( C839 C841 ) C839_=_C842( C839 C842 ) C839_=_C843( C839 C843 ) C839_=_C845( C839 C845 ) C839_=_C848( C839 C848 ) \nC839_=_C849( C839 C849 ) C839_=_C850( C839 C850 ) C839_=_C1483( C839 C1483 ) C839_=_C1550( C839 C1550 ) C839_=_C1575( C839 C1575 ) C839_=_C1754( C839 C1754 ) \nC839_=_C2257( C839 C2257 ) C839_=_C2587( C839 C2587 ) C839_=_C3168( C839 C3168 ) C839_=_C3197( C839 C3197 ) C839_=_C3296( C839 C3296 ) C839_=_C3297( C839 C3297 ) \nC839_=_C3298( C839 C3298 ) C839_=_C3300( C839 C3300 ) C839_=_C3301( C839 C3301 ) C839_=_C3302( C839 C3302 ) C839_=_C3305( C839 C3305 ) C839_=_C3307( C839 C3307 ) \nC841_=_C842( C841 C842 ) C841_=_C843( C841 C843 ) C841_=_C845( C841 C845 ) C841_=_C848( C841 C848 ) C841_=_C849( C841 C849 ) C841_=_C850( C841 C850 ) \nC841_=_C1486( C841 C1486 ) C841_=_C1529( C841 C1529 ) C841_=_C1577( C841 C1577 ) C841_=_C1757( C841 C1757 ) C841_=_C2261( C841 C2261 ) C841_=_C2421( C841 C2421 ) \nC841_=_C2589( C841 C2589 ) C841_=_C2713( C841 C2713 ) C841_=_C3186( C841 C3186 ) C841_=_C3200( C841 C3200 ) C841_=_C3296( C841 C3296 ) C841_=_C3714( C841 C3714 ) \nC841_=_C3716( C841 C3716 ) C842_=_C843( C842 C843 ) C842_=_C845( C842 C845 ) C842_=_C848( C842 C848 ) C842_=_C849( C842 C849 ) C842_=_C850( C842 C850 ) \nC842_=_C1333( C842 C1333 ) C842_=_C1509( C842 C1509 ) C842_=_C2116( C842 C2116 ) C842_=_C2185( C842 C2185 ) C842_=_C2771( C842 C2771 ) C842_=_C3159( C842 C3159 ) \nC842_=_C3204( C842 C3204 ) C842_=_C3641( C842 C3641 ) C842_=_C3748( C842 C3748 ) C842_=_C3787( C842 C3787 ) C842_=_C3823( C842 C3823 ) C842_=_C3824( C842 C3824 ) \nC842_=_C3826( C842 C3826 ) C842_=_C3827( C842 C3827 ) C842_=_C3829( C842 C3829 ) C843_=_C845( C843 C845 ) C843_=_C848( C843 C848 ) C843_=_C849( C843 C849 ) \nC843_=_C850( C843 C850 ) C843_=_C1488( C843 C1488 ) C843_=_C1578( C843 C1578</w:t>
      </w:r>
    </w:p>
    <w:p>
      <w:pPr>
        <w:pStyle w:val="PreformattedText"/>
        <w:bidi w:val="0"/>
        <w:spacing w:before="0" w:after="0"/>
        <w:jc w:val="left"/>
        <w:rPr/>
      </w:pPr>
      <w:r>
        <w:rPr/>
        <w:t xml:space="preserve"> </w:t>
      </w:r>
      <w:r>
        <w:rPr/>
        <w:t>) C843_=_C1759( C843 C1759 ) C843_=_C2263( C843 C2263 ) C843_=_C2285( C843 C2285 ) \nC843_=_C2591( C843 C2591 ) C843_=_C2715( C843 C2715 ) C843_=_C2970( C843 C2970 ) C843_=_C3107( C843 C3107 ) C843_=_C3161( C843 C3161 ) C843_=_C3300( C843 C3300 ) \nC843_=_C3345( C843 C3345 ) C843_=_C3870( C843 C3870 ) C843_=_C3871( C843 C3871 ) C843_=_C3872( C843 C3872 ) C845_=_C848( C845 C848 ) C845_=_C849( C845 C849 ) \nC845_=_C850( C845 C850 ) C845_=_C951( C845 C951 ) C845_=_C974( C845 C974 ) C845_=_C1378( C845 C1378 ) C845_=_C1981( C845 C1981 ) C845_=_C2574( C845 C2574 ) \nC845_=_C2883( C845 C2883 ) C845_=_C2955( C845 C2955 ) C845_=_C3049( C845 C3049 ) C845_=_C3545( C845 C3545 ) C845_=_C3919( C845 C3919 ) C845_=_C3983( C845 C3983 ) \nC845_=_C3984( C845 C3984 ) C845_=_C3986( C845 C3986 ) C845_=_C3987( C845 C3987 ) C845_=_C3989( C845 C3989 ) C848_=_C849( C848 C849 ) C848_=_C850( C848 C850 ) \nC848_=_C1338( C848 C1338 ) C848_=_C1802( C848 C1802 ) C848_=_C2960( C848 C2960 ) C848_=_C3550( C848 C3550 ) C848_=_C3601( C848 C3601 ) C848_=_C3612( C848 C3612 ) \nC848_=_C3658( C848 C3658 ) C848_=_C3763( C848 C3763 ) C848_=_C3833( C848 C3833 ) C848_=_C3849( C848 C3849 ) C848_=_C3922( C848 C3922 ) C848_=_C3986( C848 C3986 ) \nC848_=_C4014( C848 C4014 ) C848_=_C4026( C848 C4026 ) C849_=_C850( C849 C850 ) C849_=_C1339( C849 C1339 ) C849_=_C1358( C849 C1358 ) C849_=_C2188( C849 C2188 ) \nC849_=_C2328( C849 C2328 ) C849_=_C2667( C849 C2667 ) C849_=_C3165( C849 C3165 ) C849_=_C3180( C849 C3180 ) C849_=_C3826( C849 C3826 ) C850_=_C1168( C850 C1168 ) \nC850_=_C2229( C850 C2229 ) C850_=_C2540( C850 C2540 ) C850_=_C2671( C850 C2671 ) C850_=_C2962( C850 C2962 ) C850_=_C3554( C850 C3554 ) C850_=_C3746( C850 C3746 ) \nC850_=_C3925( C850 C3925 ) C850_=_C3989( C850 C3989 ) C850_=_C4011( C850 C4011 ) C850_=_C4017( C850 C4017 ) C850_=_C4027( C850 C4027 ) C850_=_C4044( C850 C4044 ) \nC851_=_C853( C851 C853 ) C851_=_C855( C851 C855 ) C851_=_C856( C851 C856 ) C851_=_C859( C851 C859 ) C851_=_C860( C851 C860 ) C851_=_C866( C851 C866 ) \nC851_=_C867( C851 C867 ) C851_=_C868( C851 C868 ) C851_=_C871( C851 C871 ) C851_=_C872( C851 C872 ) C851_=_C875( C851 C875 ) C851_=_C959( C851 C959 ) \nC851_=_C960( C851 C960 ) C851_=_C962( C851 C962 ) C851_=_C966( C851 C966 ) C851_=_C967( C851 C967 ) C851_=_C968( C851 C968 ) C851_=_C972( C851 C972 ) \nC851_=_C974( C851 C974 ) C851_=_C975( C851 C975 ) C851_=_C977( C851 C977 ) C851_=_C978( C851 C978 ) C851_=_C979( C851 C979 ) C853_=_C855( C853 C855 ) \nC853_=_C856( C853 C856 ) C853_=_C859( C853 C859 ) C853_=_C860( C853 C860 ) C853_=_C866( C853 C866 ) C853_=_C867( C853 C867 ) C853_=_C868( C853 C868 ) \nC853_=_C871( C853 C871 ) C853_=_C872( C853 C872 ) C853_=_C875( C853 C875 ) C853_=_C1028( C853 C1028 ) C853_=_C1036( C853 C1036 ) C853_=_C1037( C853 C1037 ) \nC853_=_C1039( C853 C1039 ) C853_=_C1041( C853 C1041 ) C853_=_C1044( C853 C1044 ) C853_=_C1046( C853 C1046 ) C853_=_C1049( C853 C1049 ) C853_=_C1050( C853 C1050 ) \nC853_=_C1051( C853 C1051 ) C853_=_C1052( C853 C1052 ) C855_=_C856( C855 C856 ) C855_=_C859( C855 C859 ) C855_=_C860( C855 C860 ) C855_=_C866( C855 C866 ) \nC855_=_C867( C855 C867 ) C855_=_C868( C855 C868 ) C855_=_C871( C855 C871 ) C855_=_C872( C855 C872 ) C855_=_C875( C855 C875 ) C855_=_C1007( C855 C1007 ) \nC855_=_C1197( C855 C1197 ) C855_=_C1200( C855 C1200 ) C855_=_C1202( C855 C1202 ) C855_=_C1203( C855 C1203 ) C855_=_C1205( C855 C1205 ) C855_=_C1209( C855 C1209 ) \nC855_=_C1211( C855 C1211 ) C855_=_C1212( C855 C1212 ) C855_=_C1214( C855 C1214 ) C855_=_C1216( C855 C1216 ) C855_=_C1217( C855 C1217 ) C856_=_C859( C856 C859 ) \nC856_=_C860( C856 C860 ) C856_=_C866( C856 C866 ) C856_=_C867( C856 C867 ) C856_=_C868( C856 C868 ) C856_=_C871( C856 C871 ) C856_=_C872( C856 C872 ) \nC856_=_C875( C856 C875 ) C856_=_C906( C856 C906 ) C856_=_C1911( C856 C1911 ) C856_=_C1913( C856 C1913 ) C856_=_C1917( C856 C1917 ) C856_=_C1918( C856 C1918 ) \nC856_=_C1920( C856 C1920 ) C856_=_C1921( C856 C1921 ) C856_=_C1925( C856 C1925 ) C856_=_C1926( C856 C1926 ) C856_=_C1930( C856 C1930 ) C856_=_C1931( C856 C1931 ) \nC856_=_C1932( C856 C1932 ) C856_=_C1933( C856 C1933 ) C859_=_C860( C859 C860 ) C859_=_C866( C859 C866 ) C859_=_C867( C859 C867 ) C859_=_C868( C859 C868 ) \nC859_=_C871( C859 C871 ) C859_=_C872( C859 C872 ) C859_=_C875( C859 C875 ) C859_=_C1543( C859 C1543 ) C859_=_C2192( C859 C2192 ) C859_=_C2416( C859 C2416 ) \nC859_=_C2419( C859 C2419 ) C859_=_C2421( C859 C2421 ) C859_=_C2422( C859 C2422 ) C859_=_C2425( C859 C2425 ) C859_=_C2430( C859 C2430 ) C859_=_C2431( C859 C2431 ) \nC859_=_C2433( C859 C2433 ) C859_=_C2434( C859 C2434 ) C859_=_C2435( C859 C2435 ) C860_=_C866( C860 C866 ) C860_=_C867( C860 C867 ) C860_=_C868( C860 C868 ) \nC860_=_C871( C860 C871 ) C860_=_C872( C860 C872 ) C860_=_C875( C860 C875 ) C860_=_C910( C860 C910 ) C860_=_C1061( C860 C1061 ) C860_=_C2437( C860 C2437 ) \nC860_=_C2582( C860 C2582 ) C860_=_C2584( C860 C2584 ) C860_=_C2586( C860 C2586 ) C860_=_C2587( C860 C2587 ) C860_=_C2588( C860 C2588 ) C860_=_C2589( C860 C2589 ) \nC860_=_C2590( C860 C2590 ) C860_=_C2591( C860 C2591 ) C860_=_C2594( C860 C2594 ) C866_=_C867( C866 C867 ) C866_=_C868( C866 C868 ) C866_=_C871( C866 C871 ) \nC866_=_C872( C866 C872 ) C866_=_C875( C866 C875 ) C866_=_C1399( C866 C1399 ) C866_=_C1596( C866 C1596 ) C866_=_C1964( C866 C1964 ) C866_=_C2340( C866 C2340 ) \nC866_=_C2462( C866 C2462 ) C866_=_C2485( C866 C2485 ) C866_=_C2625( C866 C2625 ) C866_=_C2644( C866 C2644 ) C866_=_C3146( C866 C3146 ) C866_=_C3236( C866 C3236 ) \nC866_=_C3518( C866 C3518 ) C866_=_C3654( C866 C3654 ) C866_=_C3656( C866 C3656 ) C866_=_C3657( C866 C3657 ) C866_=_C3658( C866 C3658 ) C866_=_C3659( C866 C3659 ) \nC866_=_C3660( C866 C3660 ) C867_=_C868( C867 C868 ) C867_=_C871( C867 C871 ) C867_=_C872( C867 C872 ) C867_=_C875( C867 C875 ) C867_=_C1616( C867 C1616 ) \nC867_=_C1792( C867 C1792 ) C867_=_C2822( C867 C2822 ) C867_=_C3257( C867 C3257 ) C867_=_C3436( C867 C3436 ) C867_=_C3698( C867 C3698 ) C867_=_C3699( C867 C3699 ) \nC867_=_C3701( C867 C3701 ) C867_=_C3702( C867 C3702 ) C867_=_C3705( C867 C3705 ) C867_=_C3707( C867 C3707 ) C867_=_C3708( C867 C3708 ) C867_=_C3709( C867 C3709 ) \nC867_=_C3710( C867 C3710 ) C868_=_C871( C868 C871 ) C868_=_C872( C868 C872 ) C868_=_C875( C868 C875 ) C868_=_C2381( C868 C2381 ) C868_=_C2825( C868 C2825 ) \nC868_=_C3171( C868 C3171 ) C868_=_C3297( C868 C3297 ) C868_=_C3439( C868 C3439 ) C868_=_C3730( C868 C3730 ) C868_=_C3778( C868 C3778 ) C868_=_C3780( C868 C3780 ) \nC868_=_C3783( C868 C3783 ) C868_=_C3785( C868 C3785 ) C871_=_C872( C871 C872 ) C871_=_C875( C871 C875 ) C871_=_C2387( C871 C2387 ) C871_=_C2572( C871 C2572 ) \nC871_=_C2830( C871 C2830 ) C871_=_C3176( C871 C3176 ) C871_=_C3302( C871 C3302 ) C871_=_C3817( C871 C3817 ) C871_=_C3908( C871 C3908 ) C871_=_C3919( C871 C3919 ) \nC871_=_C3922( C871 C3922 ) C871_=_C3924( C871 C3924 ) C871_=_C3925( C871 C3925 ) C872_=_C875( C872 C875 ) C872_=_C1023( C872 C1023 ) C872_=_C1073( C872 C1073 ) \nC872_=_C1537( C872 C1537 ) C872_=_C1999( C872 C1999 ) C872_=_C2018( C872 C2018 ) C872_=_C2430( C872 C2430 ) C872_=_C2496( C872 C2496 ) C872_=_C2762( C872 C2762 ) \nC872_=_C2774( C872 C2774 ) C872_=_C3192( C872 C3192 ) C872_=_C3909( C872 C3909 ) C872_=_C3992( C872 C3992 ) C872_=_C4033( C872 C4033 ) C872_=_C4042( C872 C4042 ) \nC872_=_C4043( C872 C4043 ) C872_=_C4044( C872 C4044 ) C875_=_C902( C875 C902 ) C875_=_C979( C875 C979 ) C875_=_C1124( C875 C1124 ) C875_=_C1217( C875 C1217 ) \nC875_=_C1385( C875 C1385 ) C875_=_C1932( C875 C1932 ) C875_=_C2434( C875 C2434 ) C875_=_C3660( C875 C3660 ) C875_=_C3672( C875 C3672 ) C875_=_C3710( C875 C3710 ) \nC875_=_C3785( C875 C3785 ) C875_=_C3912( C875 C3912 ) C875_=_C3924( C875 C3924 ) C875_=_C4058( C875 C4058 ) C875_=_C4065( C875 C4065 ) C875_=_C4085( C875 C4085 ) \nC877_=_C879( C877 C879 ) C877_=_C880( C877 C880 ) C877_=_C883( C877 C883 ) C877_=_C884( C877 C884 ) C877_=_C885( C877 C885 ) C877_=_C887( C877 C887 ) \nC877_=_C890( C877 C890 ) C877_=_C891( C877 C891 ) C877_=_C892( C877 C892 ) C877_=_C893( C877 C893 ) C877_=_C897( C877 C897 ) C877_=_C898( C877 C898 ) \nC877_=_C900( C877 C900 ) C877_=_C902( C877 C902 ) C877_=_C903( C877 C903 ) C877_=_C1102( C877 C1102 ) C877_=_C1104( C877 C1104 ) C877_=_C1106( C877 C1106 ) \nC877_=_C1107( C877 C1107 ) C877_=_C1108( C877 C1108 ) C877_=_C1109( C877 C1109 ) C877_=_C1110( C877 C1110 ) C877_=_C1112( C877 C1112 ) C877_=_C1113( C877 C1113 ) \nC877_=_C1114( C877 C1114 ) C877_=_C1115( C877 C1115 ) C877_=_C1116( C877 C1116 ) C877_=_C1118( C877 C1118 ) C877_=_C1120( C877 C1120 ) C877_=_C1121( C877 C1121 ) \nC877_=_C1122( C877 C1122 ) C877_=_C1123( C877 C1123 ) C877_=_C1124( C877 C1124 ) C879_=_C880( C879 C880 ) C879_=_C883( C879 C883 ) C879_=_C884( C879 C884 ) \nC879_=_C885( C879 C885 ) C879_=_C887( C879 C887 ) C879_=_C890( C879 C890 ) C879_=_C891( C879 C891 ) C879_=_C892( C879 C892 ) C879_=_C893( C879 C893 ) \nC879_=_C897( C879 C897 ) C879_=_C898( C879 C898 ) C879_=_C900( C879 C900 ) C879_=_C902( C879 C902 ) C879_=_C931( C879 C931 ) C879_=_C959( C879 C959 ) \nC879_=_C1364( C879 C1364 ) C879_=_C1368( C879 C1368 ) C879_=_C1369( C879 C1369 ) C879_=_C1371( C879 C1371 ) C879_=_C1374( C879 C1374 ) C879_=_C1376( C879 C1376 ) \nC879_=_C1378( C879 C1378 ) C879_=_C1379( C879 C1379 ) C879_=_C1380( C879 C1380 ) C879_=_C1381( C879 C1381 ) C879_=_C1383( C879 C1383 ) C879_=_C1384( C879 C1384 ) \nC879_=_C1385( C879 C1385 ) C880_=_C883( C880 C883 ) C880_=_C884( C880 C884 ) C880_=_C885( C880 C885 ) C880_=_C887( C880 C887 ) C880_=_C890( C880 C890 ) \nC880_=_C891( C880 C891 ) C880_=_C892( C880 C892 ) C880_=_C893( C880 C893 ) C880_=_C897( C880 C897 ) C880_=_C898( C880 C898 ) C880_=_C900( C880 C900 ) \nC880_=_C902( C880 C902 ) C880_=_C1197( C880 C1197 ) C880_=_C1432( C880 C1432 ) C880_=_C1442( C880 C1442 ) C880_=_C1446( C880 C1446 ) C880_=_C1450( C880 C1450 ) \nC883_=_C884( C883 C884 ) C883_=_C885( C883 C885 ) C883_=_C887( C883 C887 )</w:t>
      </w:r>
    </w:p>
    <w:p>
      <w:pPr>
        <w:pStyle w:val="PreformattedText"/>
        <w:bidi w:val="0"/>
        <w:spacing w:before="0" w:after="0"/>
        <w:jc w:val="left"/>
        <w:rPr/>
      </w:pPr>
      <w:r>
        <w:rPr/>
        <w:t xml:space="preserve"> </w:t>
      </w:r>
      <w:r>
        <w:rPr/>
        <w:t>C883_=_C890( C883 C890 ) C883_=_C891( C883 C891 ) C883_=_C892( C883 C892 ) \nC883_=_C893( C883 C893 ) C883_=_C897( C883 C897 ) C883_=_C898( C883 C898 ) C883_=_C900( C883 C900 ) C883_=_C902( C883 C902 ) C883_=_C1056( C883 C1056 ) \nC883_=_C1200( C883 C1200 ) C883_=_C1476( C883 C1476 ) C883_=_C1723( C883 C1723 ) C883_=_C1807( C883 C1807 ) C883_=_C1875( C883 C1875 ) C883_=_C1876( C883 C1876 ) \nC883_=_C1878( C883 C1878 ) C883_=_C1879( C883 C1879 ) C883_=_C1880( C883 C1880 ) C883_=_C1884( C883 C1884 ) C883_=_C1885( C883 C1885 ) C883_=_C1888( C883 C1888 ) \nC884_=_C885( C884 C885 ) C884_=_C887( C884 C887 ) C884_=_C890( C884 C890 ) C884_=_C891( C884 C891 ) C884_=_C892( C884 C892 ) C884_=_C893( C884 C893 ) \nC884_=_C897( C884 C897 ) C884_=_C898( C884 C898 ) C884_=_C900( C884 C900 ) C884_=_C902( C884 C902 ) C884_=_C1202( C884 C1202 ) C884_=_C1477( C884 C1477 ) \nC884_=_C1633( C884 C1633 ) C884_=_C2004( C884 C2004 ) C884_=_C2217( C884 C2217 ) C884_=_C2218( C884 C2218 ) C884_=_C2225( C884 C2225 ) C884_=_C2229( C884 C2229 ) \nC885_=_C887( C885 C887 ) C885_=_C890( C885 C890 ) C885_=_C891( C885 C891 ) C885_=_C892( C885 C892 ) C885_=_C893( C885 C893 ) C885_=_C897( C885 C897 ) \nC885_=_C898( C885 C898 ) C885_=_C900( C885 C900 ) C885_=_C902( C885 C902 ) C885_=_C936( C885 C936 ) C885_=_C1368( C885 C1368 ) C885_=_C1748( C885 C1748 ) \nC885_=_C1853( C885 C1853 ) C885_=_C1893( C885 C1893 ) C885_=_C2836( C885 C2836 ) C885_=_C2839( C885 C2839 ) C885_=_C2841( C885 C2841 ) C885_=_C2845( C885 C2845 ) \nC885_=_C2846( C885 C2846 ) C885_=_C2847( C885 C2847 ) C885_=_C2848( C885 C2848 ) C885_=_C2851( C885 C2851 ) C885_=_C2852( C885 C2852 ) C885_=_C2853( C885 C2853 ) \nC885_=_C2854( C885 C2854 ) C885_=_C2855( C885 C2855 ) C885_=_C2856( C885 C2856 ) C887_=_C890( C887 C890 ) C887_=_C891( C887 C891 ) C887_=_C892( C887 C892 ) \nC887_=_C893( C887 C893 ) C887_=_C897( C887 C897 ) C887_=_C898( C887 C898 ) C887_=_C900( C887 C900 ) C887_=_C902( C887 C902 ) C887_=_C1371( C887 C1371 ) \nC887_=_C1416( C887 C1416 ) C887_=_C1504( C887 C1504 ) C887_=_C1992( C887 C1992 ) C887_=_C2279( C887 C2279 ) C887_=_C2457( C887 C2457 ) C887_=_C2756( C887 C2756 ) \nC887_=_C2894( C887 C2894 ) C887_=_C3101( C887 C3101 ) C887_=_C3146( C887 C3146 ) C887_=_C3151( C887 C3151 ) C887_=_C3152( C887 C3152 ) C887_=_C3153( C887 C3153 ) \nC887_=_C3154( C887 C3154 ) C887_=_C3155( C887 C3155 ) C890_=_C891( C890 C891 ) C890_=_C892( C890 C892 ) C890_=_C893( C890 C893 ) C890_=_C897( C890 C897 ) \nC890_=_C898( C890 C898 ) C890_=_C900( C890 C900 ) C890_=_C902( C890 C902 ) C890_=_C1374( C890 C1374 ) C890_=_C2096( C890 C2096 ) C890_=_C2182( C890 C2182 ) \nC890_=_C2299( C890 C2299 ) C890_=_C2820( C890 C2820 ) C890_=_C3059( C890 C3059 ) C890_=_C3434( C890 C3434 ) C890_=_C3457( C890 C3457 ) C890_=_C3615( C890 C3615 ) \nC890_=_C3617( C890 C3617 ) C890_=_C3622( C890 C3622 ) C890_=_C3624( C890 C3624 ) C890_=_C3625( C890 C3625 ) C890_=_C3626( C890 C3626 ) C890_=_C3627( C890 C3627 ) \nC891_=_C892( C891 C892 ) C891_=_C893( C891 C893 ) C891_=_C897( C891 C897 ) C891_=_C898( C891 C898 ) C891_=_C900( C891 C900 ) C891_=_C902( C891 C902 ) \nC891_=_C1376( C891 C1376 ) C891_=_C1644( C891 C1644 ) C891_=_C2014( C891 C2014 ) C891_=_C2380( C891 C2380 ) C891_=_C2743( C891 C2743 ) C891_=_C3740( C891 C3740 ) \nC891_=_C3743( C891 C3743 ) C891_=_C3744( C891 C3744 ) C891_=_C3746( C891 C3746 ) C892_=_C893( C892 C893 ) C892_=_C897( C892 C897 ) C892_=_C898( C892 C898 ) \nC892_=_C900( C892 C900 ) C892_=_C902( C892 C902 ) C892_=_C1209( C892 C1209 ) C892_=_C1487( C892 C1487 ) C892_=_C1734( C892 C1734 ) C892_=_C1819( C892 C1819 ) \nC892_=_C2405( C892 C2405 ) C892_=_C2552( C892 C2552 ) C892_=_C2824( C892 C2824 ) C892_=_C2940( C892 C2940 ) C892_=_C2999( C892 C2999 ) C892_=_C3258( C892 C3258 ) \nC892_=_C3460( C892 C3460 ) C892_=_C3699( C892 C3699 ) C892_=_C3770( C892 C3770 ) C892_=_C3772( C892 C3772 ) C892_=_C3773( C892 C3773 ) C893_=_C897( C893 C897 ) \nC893_=_C898( C893 C898 ) C893_=_C900( C893 C900 ) C893_=_C902( C893 C902 ) C893_=_C1211( C893 C1211 ) C893_=_C1489( C893 C1489 ) C893_=_C1666( C893 C1666 ) \nC893_=_C2118( C893 C2118 ) C893_=_C2140( C893 C2140 ) C893_=_C3461( C893 C3461 ) C893_=_C3903( C893 C3903 ) C893_=_C3904( C893 C3904 ) C893_=_C3906( C893 C3906 ) \nC897_=_C898( C897 C898 ) C897_=_C900( C897 C900 ) C897_=_C902( C897 C902 ) C897_=_C1379( C897 C1379 ) C897_=_C1646( C897 C1646 ) C897_=_C1716( C897 C1716 ) \nC897_=_C1779( C897 C1779 ) C897_=_C2017( C897 C2017 ) C897_=_C2246( C897 C2246 ) C897_=_C3223( C897 C3223 ) C897_=_C3500( C897 C3500 ) C897_=_C3885( C897 C3885 ) \nC897_=_C4007( C897 C4007 ) C897_=_C4008( C897 C4008 ) C897_=_C4009( C897 C4009 ) C897_=_C4011( C897 C4011 ) C898_=_C900( C898 C900 ) C898_=_C902( C898 C902 ) \nC898_=_C1380( C898 C1380 ) C898_=_C1739( C898 C1739 ) C898_=_C1823( C898 C1823 ) C898_=_C2409( C898 C2409 ) C898_=_C2558( C898 C2558 ) C898_=_C2944( C898 C2944 ) \nC898_=_C3002( C898 C3002 ) C898_=_C4036( C898 C4036 ) C898_=_C4037( C898 C4037 ) C898_=_C4038( C898 C4038 ) C900_=_C902( C900 C902 ) C900_=_C1430( C900 C1430 ) \nC900_=_C2034( C900 C2034 ) C900_=_C2189( C900 C2189 ) C900_=_C2853( C900 C2853 ) C900_=_C3153( C900 C3153 ) C900_=_C3579( C900 C3579 ) C900_=_C3625( C900 C3625 ) \nC900_=_C3744( C900 C3744 ) C900_=_C4008( C900 C4008 ) C900_=_C4020( C900 C4020 ) C900_=_C4038( C900 C4038 ) C900_=_C4060( C900 C4060 ) C900_=_C4062( C900 C4062 ) \nC900_=_C4084( C900 C4084 ) C900_=_C4085( C900 C4085 ) C902_=_C979( C902 C979 ) C902_=_C1124( C902 C1124 ) C902_=_C1217( C902 C1217 ) C902_=_C1385( C902 C1385 ) \nC902_=_C1932( C902 C1932 ) C902_=_C2434( C902 C2434 ) C902_=_C3660( C902 C3660 ) C902_=_C3672( C902 C3672 ) C902_=_C3710( C902 C3710 ) C902_=_C3785( C902 C3785 ) \nC902_=_C3912( C902 C3912 ) C902_=_C3924( C902 C3924 ) C902_=_C4058( C902 C4058 ) C902_=_C4065( C902 C4065 ) C902_=_C4085( C902 C4085 ) C903_=_C904( C903 C904 ) \nC903_=_C906( C903 C906 ) C903_=_C907( C903 C907 ) C903_=_C909( C903 C909 ) C903_=_C910( C903 C910 ) C903_=_C911( C903 C911 ) C903_=_C912( C903 C912 ) \nC903_=_C916( C903 C916 ) C903_=_C921( C903 C921 ) C903_=_C922( C903 C922 ) C903_=_C923( C903 C923 ) C903_=_C925( C903 C925 ) C903_=_C926( C903 C926 ) \nC903_=_C1102( C903 C1102 ) C903_=_C1104( C903 C1104 ) C903_=_C1106( C903 C1106 ) C903_=_C1107( C903 C1107 ) C903_=_C1108( C903 C1108 ) C903_=_C1109( C903 C1109 ) \nC903_=_C1110( C903 C1110 ) C903_=_C1112( C903 C1112 ) C903_=_C1113( C903 C1113 ) C903_=_C1114( C903 C1114 ) C903_=_C1115( C903 C1115 ) C903_=_C1116( C903 C1116 ) \nC903_=_C1118( C903 C1118 ) C903_=_C1120( C903 C1120 ) C903_=_C1121( C903 C1121 ) C903_=_C1122( C903 C1122 ) C903_=_C1123( C903 C1123 ) C903_=_C1124( C903 C1124 ) \nC904_=_C906( C904 C906 ) C904_=_C907( C904 C907 ) C904_=_C909( C904 C909 ) C904_=_C910( C904 C910 ) C904_=_C911( C904 C911 ) C904_=_C912( C904 C912 ) \nC904_=_C916( C904 C916 ) C904_=_C921( C904 C921 ) C904_=_C922( C904 C922 ) C904_=_C923( C904 C923 ) C904_=_C925( C904 C925 ) C904_=_C926( C904 C926 ) \nC904_=_C1316( C904 C1316 ) C904_=_C1317( C904 C1317 ) C904_=_C1318( C904 C1318 ) C904_=_C1321( C904 C1321 ) C904_=_C1322( C904 C1322 ) C904_=_C1325( C904 C1325 ) \nC904_=_C1328( C904 C1328 ) C904_=_C1329( C904 C1329 ) C904_=_C1330( C904 C1330 ) C904_=_C1331( C904 C1331 ) C904_=_C1332( C904 C1332 ) C904_=_C1333( C904 C1333 ) \nC904_=_C1334( C904 C1334 ) C904_=_C1338( C904 C1338 ) C904_=_C1339( C904 C1339 ) C906_=_C907( C906 C907 ) C906_=_C909( C906 C909 ) C906_=_C910( C906 C910 ) \nC906_=_C911( C906 C911 ) C906_=_C912( C906 C912 ) C906_=_C916( C906 C916 ) C906_=_C921( C906 C921 ) C906_=_C922( C906 C922 ) C906_=_C923( C906 C923 ) \nC906_=_C925( C906 C925 ) C906_=_C926( C906 C926 ) C906_=_C1911( C906 C1911 ) C906_=_C1913( C906 C1913 ) C906_=_C1917( C906 C1917 ) C906_=_C1918( C906 C1918 ) \nC906_=_C1920( C906 C1920 ) C906_=_C1921( C906 C1921 ) C906_=_C1925( C906 C1925 ) C906_=_C1926( C906 C1926 ) C906_=_C1930( C906 C1930 ) C906_=_C1931( C906 C1931 ) \nC906_=_C1932( C906 C1932 ) C906_=_C1933( C906 C1933 ) C907_=_C909( C907 C909 ) C907_=_C910( C907 C910 ) C907_=_C911( C907 C911 ) C907_=_C912( C907 C912 ) \nC907_=_C916( C907 C916 ) C907_=_C921( C907 C921 ) C907_=_C922( C907 C922 ) C907_=_C923( C907 C923 ) C907_=_C925( C907 C925 ) C907_=_C926( C907 C926 ) \nC907_=_C988( C907 C988 ) C907_=_C1082( C907 C1082 ) C907_=_C1174( C907 C1174 ) C907_=_C1344( C907 C1344 ) C907_=_C2230( C907 C2230 ) C907_=_C2295( C907 C2295 ) \nC907_=_C2297( C907 C2297 ) C907_=_C2298( C907 C2298 ) C907_=_C2299( C907 C2299 ) C907_=_C2300( C907 C2300 ) C907_=_C2302( C907 C2302 ) C907_=_C2304( C907 C2304 ) \nC907_=_C2306( C907 C2306 ) C907_=_C2308( C907 C2308 ) C909_=_C910( C909 C910 ) C909_=_C911( C909 C911 ) C909_=_C912( C909 C912 ) C909_=_C916( C909 C916 ) \nC909_=_C921( C909 C921 ) C909_=_C922( C909 C922 ) C909_=_C923( C909 C923 ) C909_=_C925( C909 C925 ) C909_=_C926( C909 C926 ) C909_=_C2064( C909 C2064 ) \nC909_=_C2436( C909 C2436 ) C909_=_C2505( C909 C2505 ) C909_=_C2506( C909 C2506 ) C909_=_C2508( C909 C2508 ) C909_=_C2510( C909 C2510 ) C909_=_C2511( C909 C2511 ) \nC909_=_C2514( C909 C2514 ) C909_=_C2516( C909 C2516 ) C909_=_C2518( C909 C2518 ) C909_=_C2519( C909 C2519 ) C909_=_C2521( C909 C2521 ) C909_=_C2522( C909 C2522 ) \nC910_=_C911( C910 C911 ) C910_=_C912( C910 C912 ) C910_=_C916( C910 C916 ) C910_=_C921( C910 C921 ) C910_=_C922( C910 C922 ) C910_=_C923( C910 C923 ) \nC910_=_C925( C910 C925 ) C910_=_C926( C910 C926 ) C910_=_C1061( C910 C1061 ) C910_=_C2437( C910 C2437 ) C910_=_C2582( C910 C2582 ) C910_=_C2584( C910 C2584 ) \nC910_=_C2586( C910 C2586 ) C910_=_C2587( C910 C2587 ) C910_=_C2588( C910 C2588 ) C910_=_C2589( C910 C2589 ) C910_=_C2590( C910 C2590 ) C910_=_C2591( C910 C2591 ) \nC910_=_C2594( C910 C2594 ) C911_=_C912( C911 C912 ) C911_=_C916( C911 C916 ) C911_=_C921( C911 C921 ) C911_=_C922( C911 C922 ) C911_=_C923( C911 C923 ) \nC911_=_C925( C911 C925 ) C911_=_C926( C911 C926 ) C911_=_C2316( C911 C2316 ) C911_=_C2441(</w:t>
      </w:r>
    </w:p>
    <w:p>
      <w:pPr>
        <w:pStyle w:val="PreformattedText"/>
        <w:bidi w:val="0"/>
        <w:spacing w:before="0" w:after="0"/>
        <w:jc w:val="left"/>
        <w:rPr/>
      </w:pPr>
      <w:r>
        <w:rPr/>
        <w:t xml:space="preserve"> </w:t>
      </w:r>
      <w:r>
        <w:rPr/>
        <w:t>C911 C2441 ) C911_=_C2564( C911 C2564 ) C911_=_C2598( C911 C2598 ) \nC911_=_C2891( C911 C2891 ) C911_=_C2919( C911 C2919 ) C911_=_C2948( C911 C2948 ) C911_=_C2950( C911 C2950 ) C911_=_C2952( C911 C2952 ) C911_=_C2953( C911 C2953 ) \nC911_=_C2955( C911 C2955 ) C911_=_C2960( C911 C2960 ) C911_=_C2961( C911 C2961 ) C911_=_C2962( C911 C2962 ) C912_=_C916( C912 C916 ) C912_=_C921( C912 C921 ) \nC912_=_C922( C912 C922 ) C912_=_C923( C912 C923 ) C912_=_C925( C912 C925 ) C912_=_C926( C912 C926 ) C912_=_C1250( C912 C1250 ) C912_=_C1347( C912 C1347 ) \nC912_=_C1505( C912 C1505 ) C912_=_C1610( C912 C1610 ) C912_=_C1681( C912 C1681 ) C912_=_C2318( C912 C2318 ) C912_=_C2443( C912 C2443 ) C912_=_C2769( C912 C2769 ) \nC912_=_C3157( C912 C3157 ) C912_=_C3158( C912 C3158 ) C912_=_C3159( C912 C3159 ) C912_=_C3160( C912 C3160 ) C912_=_C3161( C912 C3161 ) C912_=_C3164( C912 C3164 ) \nC912_=_C3165( C912 C3165 ) C916_=_C921( C916 C921 ) C916_=_C922( C916 C922 ) C916_=_C923( C916 C923 ) C916_=_C925( C916 C925 ) C916_=_C926( C916 C926 ) \nC916_=_C1161( C916 C1161 ) C916_=_C1234( C916 C1234 ) C916_=_C1614( C916 C1614 ) C916_=_C2260( C916 C2260 ) C916_=_C2730( C916 C2730 ) C916_=_C2864( C916 C2864 ) \nC916_=_C3331( C916 C3331 ) C916_=_C3539( C916 C3539 ) C916_=_C3661( C916 C3661 ) C916_=_C3662( C916 C3662 ) C916_=_C3664( C916 C3664 ) C916_=_C3665( C916 C3665 ) \nC916_=_C3667( C916 C3667 ) C916_=_C3669( C916 C3669 ) C916_=_C3670( C916 C3670 ) C916_=_C3672( C916 C3672 ) C921_=_C922( C921 C922 ) C921_=_C923( C921 C923 ) \nC921_=_C925( C921 C925 ) C921_=_C926( C921 C926 ) C921_=_C1450( C921 C1450 ) C921_=_C1885( C921 C1885 ) C921_=_C2225( C921 C2225 ) C921_=_C2450( C921 C2450 ) \nC921_=_C3190( C921 C3190 ) C921_=_C3714( C921 C3714 ) C921_=_C3759( C921 C3759 ) C921_=_C3770( C921 C3770 ) C921_=_C3904( C921 C3904 ) C921_=_C3992( C921 C3992 ) \nC921_=_C3993( C921 C3993 ) C922_=_C923( C922 C923 ) C922_=_C925( C922 C925 ) C922_=_C926( C922 C926 ) C922_=_C2451( C922 C2451 ) C922_=_C3191( C922 C3191 ) \nC922_=_C3440( C922 C3440 ) C922_=_C3716( C922 C3716 ) C922_=_C3734( C922 C3734 ) C922_=_C3760( C922 C3760 ) C922_=_C4033( C922 C4033 ) C922_=_C4034( C922 C4034 ) \nC922_=_C4035( C922 C4035 ) C923_=_C925( C923 C925 ) C923_=_C926( C923 C926 ) C923_=_C1760( C923 C1760 ) C923_=_C2851( C923 C2851 ) C923_=_C2884( C923 C2884 ) \nC923_=_C2928( C923 C2928 ) C923_=_C3337( C923 C3337 ) C923_=_C3590( C923 C3590 ) C923_=_C3735( C923 C3735 ) C923_=_C3762( C923 C3762 ) C923_=_C3852( C923 C3852 ) \nC923_=_C4055( C923 C4055 ) C923_=_C4056( C923 C4056 ) C923_=_C4058( C923 C4058 ) C925_=_C926( C925 C926 ) C925_=_C1121( C925 C1121 ) C925_=_C1359( C925 C1359 ) \nC925_=_C1562( C925 C1562 ) C925_=_C1950( C925 C1950 ) C925_=_C2212( C925 C2212 ) C925_=_C2306( C925 C2306 ) C925_=_C2500( C925 C2500 ) C925_=_C3455( C925 C3455 ) \nC925_=_C3580( C925 C3580 ) C925_=_C3626( C925 C3626 ) C925_=_C3693( C925 C3693 ) C925_=_C3845( C925 C3845 ) C925_=_C3962( C925 C3962 ) C925_=_C4021( C925 C4021 ) \nC925_=_C4067( C925 C4067 ) C925_=_C4069( C925 C4069 ) C925_=_C4084( C925 C4084 ) C925_=_C4098( C925 C4098 ) C925_=_C4099( C925 C4099 ) C925_=_C4100( C925 C4100 ) \nC926_=_C1360( C926 C1360 ) C926_=_C2670( C926 C2670 ) C926_=_C2690( C926 C2690 ) C926_=_C3456( C926 C3456 ) C926_=_C3627( C926 C3627 ) C926_=_C3635( C926 C3635 ) \nC926_=_C3846( C926 C3846 ) C926_=_C3963( C926 C3963 ) C926_=_C4070( C926 C4070 ) C926_=_C4098( C926 C4098 ) C931_=_C932( C931 C932 ) C931_=_C933( C931 C933 ) \nC931_=_C935( C931 C935 ) C931_=_C936( C931 C936 ) C931_=_C938( C931 C938 ) C931_=_C940( C931 C940 ) C931_=_C942( C931 C942 ) C931_=_C944( C931 C944 ) \nC931_=_C947( C931 C947 ) C931_=_C949( C931 C949 ) C931_=_C950( C931 C950 ) C931_=_C951( C931 C951 ) C931_=_C952( C931 C952 ) C931_=_C953( C931 C953 ) \nC931_=_C955( C931 C955 ) C931_=_C956( C931 C956 ) C931_=_C959( C931 C959 ) C931_=_C1364( C931 C1364 ) C931_=_C1368( C931 C1368 ) C931_=_C1369( C931 C1369 ) \nC931_=_C1371( C931 C1371 ) C931_=_C1374( C931 C1374 ) C931_=_C1376( C931 C1376 ) C931_=_C1378( C931 C1378 ) C931_=_C1379( C931 C1379 ) C931_=_C1380( C931 C1380 ) \nC931_=_C1381( C931 C1381 ) C931_=_C1383( C931 C1383 ) C931_=_C1384( C931 C1384 ) C931_=_C1385( C931 C1385 ) C932_=_C933( C932 C933 ) C932_=_C935( C932 C935 ) \nC932_=_C936( C932 C936 ) C932_=_C938( C932 C938 ) C932_=_C940( C932 C940 ) C932_=_C942( C932 C942 ) C932_=_C944( C932 C944 ) C932_=_C947( C932 C947 ) \nC932_=_C949( C932 C949 ) C932_=_C950( C932 C950 ) C932_=_C951( C932 C951 ) C932_=_C952( C932 C952 ) C932_=_C953( C932 C953 ) C932_=_C955( C932 C955 ) \nC932_=_C956( C932 C956 ) C932_=_C960( C932 C960 ) C932_=_C1126( C932 C1126 ) C932_=_C1457( C932 C1457 ) C932_=_C1458( C932 C1458 ) C932_=_C1459( C932 C1459 ) \nC932_=_C1460( C932 C1460 ) C932_=_C1462( C932 C1462 ) C932_=_C1463( C932 C1463 ) C932_=_C1467( C932 C1467 ) C932_=_C1468( C932 C1468 ) C932_=_C1470( C932 C1470 ) \nC932_=_C1473( C932 C1473 ) C933_=_C935( C933 C935 ) C933_=_C936( C933 C936 ) C933_=_C938( C933 C938 ) C933_=_C940( C933 C940 ) C933_=_C942( C933 C942 ) \nC933_=_C944( C933 C944 ) C933_=_C947( C933 C947 ) C933_=_C949( C933 C949 ) C933_=_C950( C933 C950 ) C933_=_C951( C933 C951 ) C933_=_C952( C933 C952 ) \nC933_=_C953( C933 C953 ) C933_=_C955( C933 C955 ) C933_=_C956( C933 C956 ) C933_=_C962( C933 C962 ) C933_=_C1128( C933 C1128 ) C933_=_C1408( C933 C1408 ) \nC933_=_C1955( C933 C1955 ) C933_=_C1956( C933 C1956 ) C933_=_C1958( C933 C1958 ) C933_=_C1959( C933 C1959 ) C933_=_C1961( C933 C1961 ) C933_=_C1962( C933 C1962 ) \nC933_=_C1964( C933 C1964 ) C933_=_C1965( C933 C1965 ) C933_=_C1966( C933 C1966 ) C933_=_C1968( C933 C1968 ) C933_=_C1969( C933 C1969 ) C933_=_C1971( C933 C1971 ) \nC935_=_C936( C935 C936 ) C935_=_C938( C935 C938 ) C935_=_C940( C935 C940 ) C935_=_C942( C935 C942 ) C935_=_C944( C935 C944 ) C935_=_C947( C935 C947 ) \nC935_=_C949( C935 C949 ) C935_=_C950( C935 C950 ) C935_=_C951( C935 C951 ) C935_=_C952( C935 C952 ) C935_=_C953( C935 C953 ) C935_=_C955( C935 C955 ) \nC935_=_C956( C935 C956 ) C935_=_C1654( C935 C1654 ) C935_=_C1911( C935 C1911 ) C935_=_C2037( C935 C2037 ) C935_=_C2038( C935 C2038 ) C935_=_C2041( C935 C2041 ) \nC935_=_C2042( C935 C2042 ) C935_=_C2043( C935 C2043 ) C935_=_C2044( C935 C2044 ) C935_=_C2046( C935 C2046 ) C935_=_C2047( C935 C2047 ) C935_=_C2048( C935 C2048 ) \nC935_=_C2049( C935 C2049 ) C935_=_C2051( C935 C2051 ) C935_=_C2052( C935 C2052 ) C935_=_C2053( C935 C2053 ) C935_=_C2054( C935 C2054 ) C935_=_C2055( C935 C2055 ) \nC935_=_C2057( C935 C2057 ) C935_=_C2058( C935 C2058 ) C935_=_C2060( C935 C2060 ) C935_=_C2061( C935 C2061 ) C936_=_C938( C936 C938 ) C936_=_C940( C936 C940 ) \nC936_=_C942( C936 C942 ) C936_=_C944( C936 C944 ) C936_=_C947( C936 C947 ) C936_=_C949( C936 C949 ) C936_=_C950( C936 C950 ) C936_=_C951( C936 C951 ) \nC936_=_C952( C936 C952 ) C936_=_C953( C936 C953 ) C936_=_C955( C936 C955 ) C936_=_C956( C936 C956 ) C936_=_C1368( C936 C1368 ) C936_=_C1748( C936 C1748 ) \nC936_=_C1853( C936 C1853 ) C936_=_C1893( C936 C1893 ) C936_=_C2836( C936 C2836 ) C936_=_C2839( C936 C2839 ) C936_=_C2841( C936 C2841 ) C936_=_C2845( C936 C2845 ) \nC936_=_C2846( C936 C2846 ) C936_=_C2847( C936 C2847 ) C936_=_C2848( C936 C2848 ) C936_=_C2851( C936 C2851 ) C936_=_C2852( C936 C2852 ) C936_=_C2853( C936 C2853 ) \nC936_=_C2854( C936 C2854 ) C936_=_C2855( C936 C2855 ) C936_=_C2856( C936 C2856 ) C938_=_C940( C938 C940 ) C938_=_C942( C938 C942 ) C938_=_C944( C938 C944 ) \nC938_=_C947( C938 C947 ) C938_=_C949( C938 C949 ) C938_=_C950( C938 C950 ) C938_=_C951( C938 C951 ) C938_=_C952( C938 C952 ) C938_=_C953( C938 C953 ) \nC938_=_C955( C938 C955 ) C938_=_C956( C938 C956 ) C938_=_C966( C938 C966 ) C938_=_C991( C938 C991 ) C938_=_C1088( C938 C1088 ) C938_=_C1680( C938 C1680 ) \nC938_=_C1784( C938 C1784 ) C938_=_C1977( C938 C1977 ) C938_=_C2233( C938 C2233 ) C938_=_C2877( C938 C2877 ) C938_=_C3041( C938 C3041 ) C938_=_C3042( C938 C3042 ) \nC938_=_C3044( C938 C3044 ) C938_=_C3045( C938 C3045 ) C938_=_C3049( C938 C3049 ) C938_=_C3051( C938 C3051 ) C938_=_C3052( C938 C3052 ) C940_=_C942( C940 C942 ) \nC940_=_C944( C940 C944 ) C940_=_C947( C940 C947 ) C940_=_C949( C940 C949 ) C940_=_C950( C940 C950 ) C940_=_C951( C940 C951 ) C940_=_C952( C940 C952 ) \nC940_=_C953( C940 C953 ) C940_=_C955( C940 C955 ) C940_=_C956( C940 C956 ) C940_=_C1459( C940 C1459 ) C940_=_C1574( C940 C1574 ) C940_=_C1753( C940 C1753 ) \nC940_=_C1958( C940 C1958 ) C940_=_C2658( C940 C2658 ) C940_=_C3115( C940 C3115 ) C940_=_C3268( C940 C3268 ) C940_=_C3269( C940 C3269 ) C940_=_C3272( C940 C3272 ) \nC940_=_C3273( C940 C3273 ) C940_=_C3274( C940 C3274 ) C940_=_C3281( C940 C3281 ) C942_=_C944( C942 C944 ) C942_=_C947( C942 C947 ) C942_=_C949( C942 C949 ) \nC942_=_C950( C942 C950 ) C942_=_C951( C942 C951 ) C942_=_C952( C942 C952 ) C942_=_C953( C942 C953 ) C942_=_C955( C942 C955 ) C942_=_C956( C942 C956 ) \nC942_=_C1090( C942 C1090 ) C942_=_C1108( C942 C1108 ) C942_=_C1663( C942 C1663 ) C942_=_C2071( C942 C2071 ) C942_=_C2236( C942 C2236 ) C942_=_C2295( C942 C2295 ) \nC942_=_C3041( C942 C3041 ) C942_=_C3117( C942 C3117 ) C942_=_C3269( C942 C3269 ) C942_=_C3284( C942 C3284 ) C942_=_C3331( C942 C3331 ) C942_=_C3333( C942 C3333 ) \nC942_=_C3335( C942 C3335 ) C942_=_C3336( C942 C3336 ) C942_=_C3337( C942 C3337 ) C942_=_C3338( C942 C3338 ) C944_=_C947( C944 C947 ) C944_=_C949( C944 C949 ) \nC944_=_C950( C944 C950 ) C944_=_C951( C944 C951 ) C944_=_C952( C944 C952 ) C944_=_C953( C944 C953 ) C944_=_C955( C944 C955 ) C944_=_C956( C944 C956 ) \nC944_=_C1756( C944 C1756 ) C944_=_C1862( C944 C1862 ) C944_=_C1900( C944 C1900 ) C944_=_C2880( C944 C2880 ) C944_=_C3119( C944 C3119 ) C944_=_C3199( C944 C3199 ) \nC944_=_C3273( C944 C3273 ) C944_=_C3285( C944 C3285 ) C944_=_C3587( C944 C3587 ) C944_=_C3588( C944 C3588 ) C944_=_C3590( C944 C3590 ) C944_=_C3593( C944 C3593 ) \nC947_=_C949( C947 C949 ) C947_=_C950( C947 C950 ) C947_=_C951( C947 C951 ) C947_=_C952( C947 C952</w:t>
      </w:r>
    </w:p>
    <w:p>
      <w:pPr>
        <w:pStyle w:val="PreformattedText"/>
        <w:bidi w:val="0"/>
        <w:spacing w:before="0" w:after="0"/>
        <w:jc w:val="left"/>
        <w:rPr/>
      </w:pPr>
      <w:r>
        <w:rPr/>
        <w:t xml:space="preserve"> </w:t>
      </w:r>
      <w:r>
        <w:rPr/>
        <w:t>) C947_=_C953( C947 C953 ) C947_=_C955( C947 C955 ) \nC947_=_C956( C947 C956 ) C947_=_C2048( C947 C2048 ) C947_=_C2845( C947 C2845 ) C947_=_C3384( C947 C3384 ) C947_=_C3533( C947 C3533 ) C947_=_C3608( C947 C3608 ) \nC947_=_C3860( C947 C3860 ) C947_=_C3861( C947 C3861 ) C947_=_C3866( C947 C3866 ) C949_=_C950( C949 C950 ) C949_=_C951( C949 C951 ) C949_=_C952( C949 C952 ) \nC949_=_C953( C949 C953 ) C949_=_C955( C949 C955 ) C949_=_C956( C949 C956 ) C949_=_C1002( C949 C1002 ) C949_=_C1187( C949 C1187 ) C949_=_C1468( C949 C1468 ) \nC949_=_C1556( C949 C1556 ) C949_=_C1966( C949 C1966 ) C949_=_C3125( C949 C3125 ) C949_=_C3291( C949 C3291 ) C949_=_C3335( C949 C3335 ) C949_=_C3413( C949 C3413 ) \nC949_=_C3588( C949 C3588 ) C949_=_C3838( C949 C3838 ) C949_=_C3953( C949 C3953 ) C949_=_C3955( C949 C3955 ) C949_=_C3956( C949 C3956 ) C950_=_C951( C950 C951 ) \nC950_=_C952( C950 C952 ) C950_=_C953( C950 C953 ) C950_=_C955( C950 C955 ) C950_=_C956( C950 C956 ) C950_=_C1096( C950 C1096 ) C950_=_C1557( C950 C1557 ) \nC950_=_C2052( C950 C2052 ) C950_=_C2244( C950 C2244 ) C950_=_C2847( C950 C2847 ) C950_=_C3336( C950 C3336 ) C950_=_C3387( C950 C3387 ) C950_=_C3610( C950 C3610 ) \nC950_=_C3936( C950 C3936 ) C950_=_C3973( C950 C3973 ) C950_=_C3976( C950 C3976 ) C951_=_C952( C951 C952 ) C951_=_C953( C951 C953 ) C951_=_C955( C951 C955 ) \nC951_=_C956( C951 C956 ) C951_=_C974( C951 C974 ) C951_=_C1378( C951 C1378 ) C951_=_C1981( C951 C1981 ) C951_=_C2574( C951 C2574 ) C951_=_C2883( C951 C2883 ) \nC951_=_C2955( C951 C2955 ) C951_=_C3049( C951 C3049 ) C951_=_C3545( C951 C3545 ) C951_=_C3919( C951 C3919 ) C951_=_C3983( C951 C3983 ) C951_=_C3984( C951 C3984 ) \nC951_=_C3986( C951 C3986 ) C951_=_C3987( C951 C3987 ) C951_=_C3989( C951 C3989 ) C952_=_C953( C952 C953 ) C952_=_C955( C952 C955 ) C952_=_C956( C952 C956 ) \nC952_=_C2054( C952 C2054 ) C952_=_C2342( C952 C2342 ) C952_=_C2519( C952 C2519 ) C952_=_C2790( C952 C2790 ) C952_=_C2848( C952 C2848 ) C952_=_C3388( C952 C3388 ) \nC952_=_C3611( C952 C3611 ) C952_=_C3937( C952 C3937 ) C952_=_C4002( C952 C4002 ) C952_=_C4003( C952 C4003 ) C953_=_C955( C953 C955 ) C953_=_C956( C953 C956 ) \nC953_=_C2833( C953 C2833 ) C953_=_C3130( C953 C3130 ) C953_=_C3264( C953 C3264 ) C953_=_C3281( C953 C3281 ) C953_=_C3293( C953 C3293 ) C953_=_C3707( C953 C3707 ) \nC953_=_C3839( C953 C3839 ) C953_=_C3955( C953 C3955 ) C953_=_C4093( C953 C4093 ) C955_=_C956( C955 C956 ) C955_=_C977( C955 C977 ) C955_=_C1384( C955 C1384 ) \nC955_=_C1951( C955 C1951 ) C955_=_C1985( C955 C1985 ) C955_=_C2103( C955 C2103 ) C955_=_C2308( C955 C2308 ) C955_=_C2835( C955 C2835 ) C955_=_C2888( C955 C2888 ) \nC955_=_C3052( C955 C3052 ) C955_=_C3267( C955 C3267 ) C955_=_C3316( C955 C3316 ) C955_=_C3368( C955 C3368 ) C955_=_C3709( C955 C3709 ) C955_=_C3956( C955 C3956 ) \nC955_=_C4095( C955 C4095 ) C955_=_C4111( C955 C4111 ) C955_=_C4118( C955 C4118 ) C956_=_C1167( C956 C1167 ) C956_=_C2060( C956 C2060 ) C956_=_C2268( C956 C2268 ) \nC956_=_C2738( C956 C2738 ) C956_=_C2856( C956 C2856 ) C956_=_C2875( C956 C2875 ) C956_=_C3392( C956 C3392 ) C956_=_C3553( C956 C3553 ) C956_=_C3614( C956 C3614 ) \nC956_=_C3943( C956 C3943 ) C956_=_C4061( C956 C4061 ) C956_=_C4112( C956 C4112 ) C959_=_C960( C959 C960 ) C959_=_C962( C959 C962 ) C959_=_C966( C959 C966 ) \nC959_=_C967( C959 C967 ) C959_=_C968( C959 C968 ) C959_=_C972( C959 C972 ) C959_=_C974( C959 C974 ) C959_=_C975( C959 C975 ) C959_=_C977( C959 C977 ) \nC959_=_C978( C959 C978 ) C959_=_C979( C959 C979 ) C959_=_C1364( C959 C1364 ) C959_=_C1368( C959 C1368 ) C959_=_C1369( C959 C1369 ) C959_=_C1371( C959 C1371 ) \nC959_=_C1374( C959 C1374 ) C959_=_C1376( C959 C1376 ) C959_=_C1378( C959 C1378 ) C959_=_C1379( C959 C1379 ) C959_=_C1380( C959 C1380 ) C959_=_C1381( C959 C1381 ) \nC959_=_C1383( C959 C1383 ) C959_=_C1384( C959 C1384 ) C959_=_C1385( C959 C1385 ) C960_=_C962( C960 C962 ) C960_=_C966( C960 C966 ) C960_=_C967( C960 C967 ) \nC960_=_C968( C960 C968 ) C960_=_C972( C960 C972 ) C960_=_C974( C960 C974 ) C960_=_C975( C960 C975 ) C960_=_C977( C960 C977 ) C960_=_C978( C960 C978 ) \nC960_=_C979( C960 C979 ) C960_=_C1126( C960 C1126 ) C960_=_C1457( C960 C1457 ) C960_=_C1458( C960 C1458 ) C960_=_C1459( C960 C1459 ) C960_=_C1460( C960 C1460 ) \nC960_=_C1462( C960 C1462 ) C960_=_C1463( C960 C1463 ) C960_=_C1467( C960 C1467 ) C960_=_C1468( C960 C1468 ) C960_=_C1470( C960 C1470 ) C960_=_C1473( C960 C1473 ) \nC962_=_C966( C962 C966 ) C962_=_C967( C962 C967 ) C962_=_C968( C962 C968 ) C962_=_C972( C962 C972 ) C962_=_C974( C962 C974 ) C962_=_C975( C962 C975 ) \nC962_=_C977( C962 C977 ) C962_=_C978( C962 C978 ) C962_=_C979( C962 C979 ) C962_=_C1128( C962 C1128 ) C962_=_C1408( C962 C1408 ) C962_=_C1955( C962 C1955 ) \nC962_=_C1956( C962 C1956 ) C962_=_C1958( C962 C1958 ) C962_=_C1959( C962 C1959 ) C962_=_C1961( C962 C1961 ) C962_=_C1962( C962 C1962 ) C962_=_C1964( C962 C1964 ) \nC962_=_C1965( C962 C1965 ) C962_=_C1966( C962 C1966 ) C962_=_C1968( C962 C1968 ) C962_=_C1969( C962 C1969 ) C962_=_C1971( C962 C1971 ) C966_=_C967( C966 C967 ) \nC966_=_C968( C966 C968 ) C966_=_C972( C966 C972 ) C966_=_C974( C966 C974 ) C966_=_C975( C966 C975 ) C966_=_C977( C966 C977 ) C966_=_C978( C966 C978 ) \nC966_=_C979( C966 C979 ) C966_=_C991( C966 C991 ) C966_=_C1088( C966 C1088 ) C966_=_C1680( C966 C1680 ) C966_=_C1784( C966 C1784 ) C966_=_C1977( C966 C1977 ) \nC966_=_C2233( C966 C2233 ) C966_=_C2877( C966 C2877 ) C966_=_C3041( C966 C3041 ) C966_=_C3042( C966 C3042 ) C966_=_C3044( C966 C3044 ) C966_=_C3045( C966 C3045 ) \nC966_=_C3049( C966 C3049 ) C966_=_C3051( C966 C3051 ) C966_=_C3052( C966 C3052 ) C967_=_C968( C967 C968 ) C967_=_C972( C967 C972 ) C967_=_C974( C967 C974 ) \nC967_=_C975( C967 C975 ) C967_=_C977( C967 C977 ) C967_=_C978( C967 C978 ) C967_=_C979( C967 C979 ) C967_=_C1138( C967 C1138 ) C967_=_C1462( C967 C1462 ) \nC967_=_C1961( C967 C1961 ) C967_=_C3382( C967 C3382 ) C968_=_C972( C968 C972 ) C968_=_C974( C968 C974 ) C968_=_C975( C968 C975 ) C968_=_C977( C968 C977 ) \nC968_=_C978( C968 C978 ) C968_=_C979( C968 C979 ) C968_=_C1139( C968 C1139 ) C968_=_C1329( C968 C1329 ) C968_=_C1463( C968 C1463 ) C968_=_C1788( C968 C1788 ) \nC968_=_C1962( C968 C1962 ) C968_=_C3422( C968 C3422 ) C968_=_C3423( C968 C3423 ) C968_=_C3424( C968 C3424 ) C968_=_C3425( C968 C3425 ) C968_=_C3426( C968 C3426 ) \nC968_=_C3427( C968 C3427 ) C972_=_C974( C972 C974 ) C972_=_C975( C972 C975 ) C972_=_C977( C972 C977 ) C972_=_C978( C972 C978 ) C972_=_C979( C972 C979 ) \nC972_=_C1212( C972 C1212 ) C972_=_C1926( C972 C1926 ) C972_=_C2361( C972 C2361 ) C972_=_C2425( C972 C2425 ) C972_=_C2733( C972 C2733 ) C972_=_C3065( C972 C3065 ) \nC972_=_C3600( C972 C3600 ) C972_=_C3654( C972 C3654 ) C972_=_C3702( C972 C3702 ) C972_=_C3780( C972 C3780 ) C972_=_C3890( C972 C3890 ) C972_=_C3908( C972 C3908 ) \nC972_=_C3909( C972 C3909 ) C972_=_C3912( C972 C3912 ) C974_=_C975( C974 C975 ) C974_=_C977( C974 C977 ) C974_=_C978( C974 C978 ) C974_=_C979( C974 C979 ) \nC974_=_C1378( C974 C1378 ) C974_=_C1981( C974 C1981 ) C974_=_C2574( C974 C2574 ) C974_=_C2883( C974 C2883 ) C974_=_C2955( C974 C2955 ) C974_=_C3049( C974 C3049 ) \nC974_=_C3545( C974 C3545 ) C974_=_C3919( C974 C3919 ) C974_=_C3983( C974 C3983 ) C974_=_C3984( C974 C3984 ) C974_=_C3986( C974 C3986 ) C974_=_C3987( C974 C3987 ) \nC974_=_C3989( C974 C3989 ) C975_=_C977( C975 C977 ) C975_=_C978( C975 C978 ) C975_=_C979( C975 C979 ) C975_=_C1143( C975 C1143 ) C975_=_C1428( C975 C1428 ) \nC975_=_C1470( C975 C1470 ) C975_=_C1602( C975 C1602 ) C975_=_C1968( C975 C1968 ) C975_=_C2344( C975 C2344 ) C975_=_C2665( C975 C2665 ) C975_=_C3151( C975 C3151 ) \nC975_=_C3657( C975 C3657 ) C975_=_C4030( C975 C4030 ) C977_=_C978( C977 C978 ) C977_=_C979( C977 C979 ) C977_=_C1384( C977 C1384 ) C977_=_C1951( C977 C1951 ) \nC977_=_C1985( C977 C1985 ) C977_=_C2103( C977 C2103 ) C977_=_C2308( C977 C2308 ) C977_=_C2835( C977 C2835 ) C977_=_C2888( C977 C2888 ) C977_=_C3052( C977 C3052 ) \nC977_=_C3267( C977 C3267 ) C977_=_C3316( C977 C3316 ) C977_=_C3368( C977 C3368 ) C977_=_C3709( C977 C3709 ) C977_=_C3956( C977 C3956 ) C977_=_C4095( C977 C4095 ) \nC977_=_C4111( C977 C4111 ) C977_=_C4118( C977 C4118 ) C978_=_C979( C978 C979 ) C978_=_C1005( C978 C1005 ) C978_=_C1148( C978 C1148 ) C978_=_C1473( C978 C1473 ) \nC978_=_C1763( C978 C1763 ) C978_=_C1971( C978 C1971 ) C978_=_C2855( C978 C2855 ) C978_=_C2889( C978 C2889 ) C978_=_C2931( C978 C2931 ) C978_=_C3155( C978 C3155 ) \nC978_=_C3407( C978 C3407 ) C978_=_C3593( C978 C3593 ) C978_=_C3737( C978 C3737 ) C979_=_C1124( C979 C1124 ) C979_=_C1217( C979 C1217 ) C979_=_C1385( C979 C1385 ) \nC979_=_C1932( C979 C1932 ) C979_=_C2434( C979 C2434 ) C979_=_C3660( C979 C3660 ) C979_=_C3672( C979 C3672 ) C979_=_C3710( C979 C3710 ) C979_=_C3785( C979 C3785 ) \nC979_=_C3912( C979 C3912 ) C979_=_C3924( C979 C3924 ) C979_=_C4058( C979 C4058 ) C979_=_C4065( C979 C4065 ) C979_=_C4085( C979 C4085 ) C981_=_C984( C981 C984 ) \nC981_=_C985( C981 C985 ) C981_=_C986( C981 C986 ) C981_=_C987( C981 C987 ) C981_=_C988( C981 C988 ) C981_=_C989( C981 C989 ) C981_=_C990( C981 C990 ) \nC981_=_C991( C981 C991 ) C981_=_C992( C981 C992 ) C981_=_C994( C981 C994 ) C981_=_C995( C981 C995 ) C981_=_C998( C981 C998 ) C981_=_C999( C981 C999 ) \nC981_=_C1000( C981 C1000 ) C981_=_C1001( C981 C1001 ) C981_=_C1002( C981 C1002 ) C981_=_C1003( C981 C1003 ) C981_=_C1005( C981 C1005 ) C981_=_C1006( C981 C1006 ) \nC981_=_C1317( C981 C1317 ) C981_=_C1341( C981 C1341 ) C981_=_C1495( C981 C1495 ) C981_=_C1497( C981 C1497 ) C981_=_C1498( C981 C1498 ) C981_=_C1499( C981 C1499 ) \nC981_=_C1504( C981 C1504 ) C981_=_C1505( C981 C1505 ) C981_=_C1506( C981 C1506 ) C981_=_C1507( C981 C1507 ) C981_=_C1509( C981 C1509 ) C981_=_C1510( C981 C1510 ) \nC984_=_C985( C984 C985 ) C984_=_C986( C984 C986 ) C984_=_C987( C984 C987 ) C984_=_C988( C984 C988 ) C984_=_C989( C984 C989 ) C984_=_C990( C984 C990 ) \nC984_=_C991( C984 C991 ) C984_=_C992( C984 C992 ) C984_=_C994(</w:t>
      </w:r>
    </w:p>
    <w:p>
      <w:pPr>
        <w:pStyle w:val="PreformattedText"/>
        <w:bidi w:val="0"/>
        <w:spacing w:before="0" w:after="0"/>
        <w:jc w:val="left"/>
        <w:rPr/>
      </w:pPr>
      <w:r>
        <w:rPr/>
        <w:t xml:space="preserve"> </w:t>
      </w:r>
      <w:r>
        <w:rPr/>
        <w:t>C984 C994 ) C984_=_C995( C984 C995 ) C984_=_C998( C984 C998 ) C984_=_C999( C984 C999 ) \nC984_=_C1000( C984 C1000 ) C984_=_C1001( C984 C1001 ) C984_=_C1002( C984 C1002 ) C984_=_C1003( C984 C1003 ) C984_=_C1005( C984 C1005 ) C984_=_C1006( C984 C1006 ) \nC984_=_C1171( C984 C1171 ) C984_=_C1935( C984 C1935 ) C984_=_C1941( C984 C1941 ) C984_=_C1943( C984 C1943 ) C984_=_C1944( C984 C1944 ) C984_=_C1945( C984 C1945 ) \nC984_=_C1948( C984 C1948 ) C984_=_C1950( C984 C1950 ) C984_=_C1951( C984 C1951 ) C985_=_C986( C985 C986 ) C985_=_C987( C985 C987 ) C985_=_C988( C985 C988 ) \nC985_=_C989( C985 C989 ) C985_=_C990( C985 C990 ) C985_=_C991( C985 C991 ) C985_=_C992( C985 C992 ) C985_=_C994( C985 C994 ) C985_=_C995( C985 C995 ) \nC985_=_C998( C985 C998 ) C985_=_C999( C985 C999 ) C985_=_C1000( C985 C1000 ) C985_=_C1001( C985 C1001 ) C985_=_C1002( C985 C1002 ) C985_=_C1003( C985 C1003 ) \nC985_=_C1005( C985 C1005 ) C985_=_C1006( C985 C1006 ) C985_=_C1225( C985 C1225 ) C985_=_C1608( C985 C1608 ) C985_=_C1992( C985 C1992 ) C985_=_C1993( C985 C1993 ) \nC985_=_C1996( C985 C1996 ) C985_=_C1998( C985 C1998 ) C985_=_C1999( C985 C1999 ) C986_=_C987( C986 C987 ) C986_=_C988( C986 C988 ) C986_=_C989( C986 C989 ) \nC986_=_C990( C986 C990 ) C986_=_C991( C986 C991 ) C986_=_C992( C986 C992 ) C986_=_C994( C986 C994 ) C986_=_C995( C986 C995 ) C986_=_C998( C986 C998 ) \nC986_=_C999( C986 C999 ) C986_=_C1000( C986 C1000 ) C986_=_C1001( C986 C1001 ) C986_=_C1002( C986 C1002 ) C986_=_C1003( C986 C1003 ) C986_=_C1005( C986 C1005 ) \nC986_=_C1006( C986 C1006 ) C986_=_C1172( C986 C1172 ) C986_=_C2085( C986 C2085 ) C986_=_C2090( C986 C2090 ) C986_=_C2093( C986 C2093 ) C986_=_C2095( C986 C2095 ) \nC986_=_C2096( C986 C2096 ) C986_=_C2097( C986 C2097 ) C986_=_C2098( C986 C2098 ) C986_=_C2101( C986 C2101 ) C986_=_C2103( C986 C2103 ) C987_=_C988( C987 C988 ) \nC987_=_C989( C987 C989 ) C987_=_C990( C987 C990 ) C987_=_C991( C987 C991 ) C987_=_C992( C987 C992 ) C987_=_C994( C987 C994 ) C987_=_C995( C987 C995 ) \nC987_=_C998( C987 C998 ) C987_=_C999( C987 C999 ) C987_=_C1000( C987 C1000 ) C987_=_C1001( C987 C1001 ) C987_=_C1002( C987 C1002 ) C987_=_C1003( C987 C1003 ) \nC987_=_C1005( C987 C1005 ) C987_=_C1006( C987 C1006 ) C987_=_C1173( C987 C1173 ) C987_=_C2274( C987 C2274 ) C987_=_C2279( C987 C2279 ) C987_=_C2283( C987 C2283 ) \nC987_=_C2284( C987 C2284 ) C987_=_C2285( C987 C2285 ) C987_=_C2287( C987 C2287 ) C987_=_C2288( C987 C2288 ) C987_=_C2292( C987 C2292 ) C988_=_C989( C988 C989 ) \nC988_=_C990( C988 C990 ) C988_=_C991( C988 C991 ) C988_=_C992( C988 C992 ) C988_=_C994( C988 C994 ) C988_=_C995( C988 C995 ) C988_=_C998( C988 C998 ) \nC988_=_C999( C988 C999 ) C988_=_C1000( C988 C1000 ) C988_=_C1001( C988 C1001 ) C988_=_C1002( C988 C1002 ) C988_=_C1003( C988 C1003 ) C988_=_C1005( C988 C1005 ) \nC988_=_C1006( C988 C1006 ) C988_=_C1082( C988 C1082 ) C988_=_C1174( C988 C1174 ) C988_=_C1344( C988 C1344 ) C988_=_C2230( C988 C2230 ) C988_=_C2295( C988 C2295 ) \nC988_=_C2297( C988 C2297 ) C988_=_C2298( C988 C2298 ) C988_=_C2299( C988 C2299 ) C988_=_C2300( C988 C2300 ) C988_=_C2302( C988 C2302 ) C988_=_C2304( C988 C2304 ) \nC988_=_C2306( C988 C2306 ) C988_=_C2308( C988 C2308 ) C989_=_C990( C989 C990 ) C989_=_C991( C989 C991 ) C989_=_C992( C989 C992 ) C989_=_C994( C989 C994 ) \nC989_=_C995( C989 C995 ) C989_=_C998( C989 C998 ) C989_=_C999( C989 C999 ) C989_=_C1000( C989 C1000 ) C989_=_C1001( C989 C1001 ) C989_=_C1002( C989 C1002 ) \nC989_=_C1003( C989 C1003 ) C989_=_C1005( C989 C1005 ) C989_=_C1006( C989 C1006 ) C989_=_C1131( C989 C1131 ) C989_=_C2352( C989 C2352 ) C989_=_C2752( C989 C2752 ) \nC989_=_C2753( C989 C2753 ) C989_=_C2756( C989 C2756 ) C989_=_C2757( C989 C2757 ) C989_=_C2758( C989 C2758 ) C989_=_C2760( C989 C2760 ) C989_=_C2762( C989 C2762 ) \nC989_=_C2763( C989 C2763 ) C989_=_C2764( C989 C2764 ) C990_=_C991( C990 C991 ) C990_=_C992( C990 C992 ) C990_=_C994( C990 C994 ) C990_=_C995( C990 C995 ) \nC990_=_C998( C990 C998 ) C990_=_C999( C990 C999 ) C990_=_C1000( C990 C1000 ) C990_=_C1001( C990 C1001 ) C990_=_C1002( C990 C1002 ) C990_=_C1003( C990 C1003 ) \nC990_=_C1005( C990 C1005 ) C990_=_C1006( C990 C1006 ) C990_=_C2314( C990 C2314 ) C990_=_C2334( C990 C2334 ) C990_=_C2439( C990 C2439 ) C990_=_C2890( C990 C2890 ) \nC990_=_C2891( C990 C2891 ) C990_=_C2893( C990 C2893 ) C990_=_C2894( C990 C2894 ) C990_=_C2898( C990 C2898 ) C990_=_C2899( C990 C2899 ) C990_=_C2902( C990 C2902 ) \nC990_=_C2903( C990 C2903 ) C991_=_C992( C991 C992 ) C991_=_C994( C991 C994 ) C991_=_C995( C991 C995 ) C991_=_C998( C991 C998 ) C991_=_C999( C991 C999 ) \nC991_=_C1000( C991 C1000 ) C991_=_C1001( C991 C1001 ) C991_=_C1002( C991 C1002 ) C991_=_C1003( C991 C1003 ) C991_=_C1005( C991 C1005 ) C991_=_C1006( C991 C1006 ) \nC991_=_C1088( C991 C1088 ) C991_=_C1680( C991 C1680 ) C991_=_C1784( C991 C1784 ) C991_=_C1977( C991 C1977 ) C991_=_C2233( C991 C2233 ) C991_=_C2877( C991 C2877 ) \nC991_=_C3041( C991 C3041 ) C991_=_C3042( C991 C3042 ) C991_=_C3044( C991 C3044 ) C991_=_C3045( C991 C3045 ) C991_=_C3049( C991 C3049 ) C991_=_C3051( C991 C3051 ) \nC991_=_C3052( C991 C3052 ) C992_=_C994( C992 C994 ) C992_=_C995( C992 C995 ) C992_=_C998( C992 C998 ) C992_=_C999( C992 C999 ) C992_=_C1000( C992 C1000 ) \nC992_=_C1001( C992 C1001 ) C992_=_C1002( C992 C1002 ) C992_=_C1003( C992 C1003 ) C992_=_C1005( C992 C1005 ) C992_=_C1006( C992 C1006 ) C992_=_C1179( C992 C1179 ) \nC992_=_C3101( C992 C3101 ) C992_=_C3103( C992 C3103 ) C992_=_C3104( C992 C3104 ) C992_=_C3105( C992 C3105 ) C992_=_C3107( C992 C3107 ) C992_=_C3109( C992 C3109 ) \nC992_=_C3113( C992 C3113 ) C994_=_C995( C994 C995 ) C994_=_C998( C994 C998 ) C994_=_C999( C994 C999 ) C994_=_C1000( C994 C1000 ) C994_=_C1001( C994 C1001 ) \nC994_=_C1002( C994 C1002 ) C994_=_C1003( C994 C1003 ) C994_=_C1005( C994 C1005 ) C994_=_C1006( C994 C1006 ) C994_=_C1180( C994 C1180 ) C994_=_C3311( C994 C3311 ) \nC994_=_C3316( C994 C3316 ) C995_=_C998( C995 C998 ) C995_=_C999( C995 C999 ) C995_=_C1000( C995 C1000 ) C995_=_C1001( C995 C1001 ) C995_=_C1002( C995 C1002 ) \nC995_=_C1003( C995 C1003 ) C995_=_C1005( C995 C1005 ) C995_=_C1006( C995 C1006 ) C995_=_C1182( C995 C1182 ) C995_=_C1920( C995 C1920 ) C995_=_C2043( C995 C2043 ) \nC995_=_C2200( C995 C2200 ) C995_=_C3134( C995 C3134 ) C995_=_C3358( C995 C3358 ) C995_=_C3359( C995 C3359 ) C995_=_C3361( C995 C3361 ) C995_=_C3365( C995 C3365 ) \nC995_=_C3367( C995 C3367 ) C995_=_C3368( C995 C3368 ) C998_=_C999( C998 C999 ) C998_=_C1000( C998 C1000 ) C998_=_C1001( C998 C1001 ) C998_=_C1002( C998 C1002 ) \nC998_=_C1003( C998 C1003 ) C998_=_C1005( C998 C1005 ) C998_=_C1006( C998 C1006 ) C998_=_C1685( C998 C1685 ) C998_=_C1790( C998 C1790 ) C998_=_C3398( C998 C3398 ) \nC998_=_C3527( C998 C3527 ) C998_=_C3557( C998 C3557 ) C998_=_C3558( C998 C3558 ) C998_=_C3561( C998 C3561 ) C999_=_C1000( C999 C1000 ) C999_=_C1001( C999 C1001 ) \nC999_=_C1002( C999 C1002 ) C999_=_C1003( C999 C1003 ) C999_=_C1005( C999 C1005 ) C999_=_C1006( C999 C1006 ) C999_=_C1686( C999 C1686 ) C999_=_C1793( C999 C1793 ) \nC999_=_C2645( C999 C2645 ) C999_=_C2701( C999 C2701 ) C999_=_C2714( C999 C2714 ) C999_=_C2799( C999 C2799 ) C999_=_C3031( C999 C3031 ) C999_=_C3044( C999 C3044 ) \nC999_=_C3399( C999 C3399 ) C999_=_C3557( C999 C3557 ) C999_=_C3638( C999 C3638 ) C999_=_C3721( C999 C3721 ) C999_=_C3722( C999 C3722 ) C999_=_C3723( C999 C3723 ) \nC999_=_C3725( C999 C3725 ) C999_=_C3726( C999 C3726 ) C999_=_C3728( C999 C3728 ) C999_=_C3729( C999 C3729 ) C1000_=_C1001( C1000 C1001 ) C1000_=_C1002( C1000 C1002 ) \nC1000_=_C1003( C1000 C1003 ) C1000_=_C1005( C1000 C1005 ) C1000_=_C1006( C1000 C1006 ) C1000_=_C1687( C1000 C1687 ) C1000_=_C1794( C1000 C1794 ) C1000_=_C2098( C1000 C2098 ) \nC1000_=_C2321( C1000 C2321 ) C1000_=_C2679( C1000 C2679 ) C1000_=_C2823( C1000 C2823 ) C1000_=_C3045( C1000 C3045 ) C1000_=_C3400( C1000 C3400 ) C1000_=_C3438( C1000 C3438 ) \nC1000_=_C3558( C1000 C3558 ) C1000_=_C3617( C1000 C3617 ) C1000_=_C3639( C1000 C3639 ) C1000_=_C3748( C1000 C3748 ) C1000_=_C3750( C1000 C3750 ) C1000_=_C3752( C1000 C3752 ) \nC1000_=_C3753( C1000 C3753 ) C1000_=_C3754( C1000 C3754 ) C1001_=_C1002( C1001 C1002 ) C1001_=_C1003( C1001 C1003 ) C1001_=_C1005( C1001 C1005 ) C1001_=_C1006( C1001 C1006 ) \nC1001_=_C1692( C1001 C1692 ) C1001_=_C1800( C1001 C1800 ) C1001_=_C2326( C1001 C2326 ) C1001_=_C2448( C1001 C2448 ) C1001_=_C2926( C1001 C2926 ) C1001_=_C2953( C1001 C2953 ) \nC1001_=_C3139( C1001 C3139 ) C1001_=_C3175( C1001 C3175 ) C1001_=_C3402( C1001 C3402 ) C1001_=_C3723( C1001 C3723 ) C1001_=_C3750( C1001 C3750 ) C1001_=_C3841( C1001 C3841 ) \nC1001_=_C3918( C1001 C3918 ) C1002_=_C1003( C1002 C1003 ) C1002_=_C1005( C1002 C1005 ) C1002_=_C1006( C1002 C1006 ) C1002_=_C1187( C1002 C1187 ) C1002_=_C1468( C1002 C1468 ) \nC1002_=_C1556( C1002 C1556 ) C1002_=_C1966( C1002 C1966 ) C1002_=_C3125( C1002 C3125 ) C1002_=_C3291( C1002 C3291 ) C1002_=_C3335( C1002 C3335 ) C1002_=_C3413( C1002 C3413 ) \nC1002_=_C3588( C1002 C3588 ) C1002_=_C3838( C1002 C3838 ) C1002_=_C3953( C1002 C3953 ) C1002_=_C3955( C1002 C3955 ) C1002_=_C3956( C1002 C3956 ) C1003_=_C1005( C1003 C1005 ) \nC1003_=_C1006( C1003 C1006 ) C1003_=_C1164( C1003 C1164 ) C1003_=_C1599( C1003 C1599 ) C1003_=_C1693( C1003 C1693 ) C1003_=_C1801( C1003 C1801 ) C1003_=_C1884( C1003 C1884 ) \nC1003_=_C3403( C1003 C3403 ) C1003_=_C3725( C1003 C3725 ) C1003_=_C3740( C1003 C3740 ) C1003_=_C3752( C1003 C3752 ) C1005_=_C1006( C1005 C1006 ) C1005_=_C1148( C1005 C1148 ) \nC1005_=_C1473( C1005 C1473 ) C1005_=_C1763( C1005 C1763 ) C1005_=_C1971( C1005 C1971 ) C1005_=_C2855( C1005 C2855 ) C1005_=_C2889( C1005 C2889 ) C1005_=_C2931( C1005 C2931 ) \nC1005_=_C3155( C1005 C3155 ) C1005_=_C3407( C1005 C3407 ) C1005_=_C3593( C1005 C3593 ) C1005_=_C3737( C1005 C3737 ) C1006_=_C1195( C1006 C1195 ) C1006_=_C3143( C1006 C3143 ) \nC1006_=_C3254( C1006 C3254 ) C1006_=_C3420( C1006 C3420 ) C1006_=_C4118( C1006 C4118 ) C1007_=_C1008( C1007</w:t>
      </w:r>
    </w:p>
    <w:p>
      <w:pPr>
        <w:pStyle w:val="PreformattedText"/>
        <w:bidi w:val="0"/>
        <w:spacing w:before="0" w:after="0"/>
        <w:jc w:val="left"/>
        <w:rPr/>
      </w:pPr>
      <w:r>
        <w:rPr/>
        <w:t xml:space="preserve"> </w:t>
      </w:r>
      <w:r>
        <w:rPr/>
        <w:t>C1008 ) C1007_=_C1013( C1007 C1013 ) C1007_=_C1021( C1007 C1021 ) \nC1007_=_C1022( C1007 C1022 ) C1007_=_C1023( C1007 C1023 ) C1007_=_C1027( C1007 C1027 ) C1007_=_C1197( C1007 C1197 ) C1007_=_C1200( C1007 C1200 ) C1007_=_C1202( C1007 C1202 ) \nC1007_=_C1203( C1007 C1203 ) C1007_=_C1205( C1007 C1205 ) C1007_=_C1209( C1007 C1209 ) C1007_=_C1211( C1007 C1211 ) C1007_=_C1212( C1007 C1212 ) C1007_=_C1214( C1007 C1214 ) \nC1007_=_C1216( C1007 C1216 ) C1007_=_C1217( C1007 C1217 ) C1008_=_C1013( C1008 C1013 ) C1008_=_C1021( C1008 C1021 ) C1008_=_C1022( C1008 C1022 ) C1008_=_C1023( C1008 C1023 ) \nC1008_=_C1027( C1008 C1027 ) C1008_=_C1568( C1008 C1568 ) C1008_=_C1569( C1008 C1569 ) C1008_=_C1571( C1008 C1571 ) C1008_=_C1572( C1008 C1572 ) C1008_=_C1573( C1008 C1573 ) \nC1008_=_C1574( C1008 C1574 ) C1008_=_C1575( C1008 C1575 ) C1008_=_C1576( C1008 C1576 ) C1008_=_C1577( C1008 C1577 ) C1008_=_C1578( C1008 C1578 ) C1008_=_C1579( C1008 C1579 ) \nC1008_=_C1580( C1008 C1580 ) C1008_=_C1581( C1008 C1581 ) C1013_=_C1021( C1013 C1021 ) C1013_=_C1022( C1013 C1022 ) C1013_=_C1023( C1013 C1023 ) C1013_=_C1027( C1013 C1027 ) \nC1013_=_C1203( C1013 C1203 ) C1013_=_C1388( C1013 C1388 ) C1013_=_C1568( C1013 C1568 ) C1013_=_C1766( C1013 C1766 ) C1013_=_C1973( C1013 C1973 ) C1013_=_C2269( C1013 C2269 ) \nC1013_=_C2272( C1013 C2272 ) C1013_=_C2273( C1013 C2273 ) C1021_=_C1022( C1021 C1022 ) C1021_=_C1023( C1021 C1023 ) C1021_=_C1027( C1021 C1027 ) C1021_=_C1214( C1021 C1214 ) \nC1021_=_C1579( C1021 C1579 ) C1021_=_C2494( C1021 C2494 ) C1021_=_C2556( C1021 C2556 ) C1021_=_C3377( C1021 C3377 ) C1021_=_C3534( C1021 C3534 ) C1021_=_C3561( C1021 C3561 ) \nC1021_=_C3570( C1021 C3570 ) C1021_=_C3681( C1021 C3681 ) C1021_=_C3860( C1021 C3860 ) C1021_=_C3927( C1021 C3927 ) C1021_=_C3928( C1021 C3928 ) C1021_=_C3929( C1021 C3929 ) \nC1022_=_C1023( C1022 C1023 ) C1022_=_C1027( C1022 C1027 ) C1022_=_C2101( C1022 C2101 ) C1022_=_C2120( C1022 C2120 ) C1022_=_C2141( C1022 C2141 ) C1022_=_C2302( C1022 C2302 ) \nC1022_=_C2746( C1022 C2746 ) C1022_=_C2971( C1022 C2971 ) C1022_=_C3818( C1022 C3818 ) C1022_=_C3960( C1022 C3960 ) C1022_=_C3962( C1022 C3962 ) C1022_=_C3963( C1022 C3963 ) \nC1022_=_C3964( C1022 C3964 ) C1023_=_C1027( C1023 C1027 ) C1023_=_C1073( C1023 C1073 ) C1023_=_C1537( C1023 C1537 ) C1023_=_C1999( C1023 C1999 ) C1023_=_C2018( C1023 C2018 ) \nC1023_=_C2430( C1023 C2430 ) C1023_=_C2496( C1023 C2496 ) C1023_=_C2762( C1023 C2762 ) C1023_=_C2774( C1023 C2774 ) C1023_=_C3192( C1023 C3192 ) C1023_=_C3909( C1023 C3909 ) \nC1023_=_C3992( C1023 C3992 ) C1023_=_C4033( C1023 C4033 ) C1023_=_C4042( C1023 C4042 ) C1023_=_C4043( C1023 C4043 ) C1023_=_C4044( C1023 C4044 ) C1027_=_C2273( C1027 C2273 ) \nC1027_=_C2331( C1027 C2331 ) C1027_=_C2503( C1027 C2503 ) C1027_=_C2692( C1027 C2692 ) C1027_=_C2812( C1027 C2812 ) C1027_=_C3489( C1027 C3489 ) C1027_=_C3650( C1027 C3650 ) \nC1027_=_C3829( C1027 C3829 ) C1027_=_C3929( C1027 C3929 ) C1027_=_C4091( C1027 C4091 ) C1027_=_C4117( C1027 C4117 ) C1027_=_C4121( C1027 C4121 ) C1027_=_C4123( C1027 C4123 ) \nC1028_=_C1036( C1028 C1036 ) C1028_=_C1037( C1028 C1037 ) C1028_=_C1039( C1028 C1039 ) C1028_=_C1041( C1028 C1041 ) C1028_=_C1044( C1028 C1044 ) C1028_=_C1046( C1028 C1046 ) \nC1028_=_C1049( C1028 C1049 ) C1028_=_C1050( C1028 C1050 ) C1028_=_C1051( C1028 C1051 ) C1028_=_C1052( C1028 C1052 ) C1028_=_C1053( C1028 C1053 ) C1028_=_C1054( C1028 C1054 ) \nC1028_=_C1056( C1028 C1056 ) C1028_=_C1059( C1028 C1059 ) C1028_=_C1061( C1028 C1061 ) C1028_=_C1062( C1028 C1062 ) C1028_=_C1068( C1028 C1068 ) C1028_=_C1069( C1028 C1069 ) \nC1028_=_C1071( C1028 C1071 ) C1028_=_C1073( C1028 C1073 ) C1028_=_C1074( C1028 C1074 ) C1036_=_C1037( C1036 C1037 ) C1036_=_C1039( C1036 C1039 ) C1036_=_C1041( C1036 C1041 ) \nC1036_=_C1044( C1036 C1044 ) C1036_=_C1046( C1036 C1046 ) C1036_=_C1049( C1036 C1049 ) C1036_=_C1050( C1036 C1050 ) C1036_=_C1051( C1036 C1051 ) C1036_=_C1052( C1036 C1052 ) \nC1036_=_C1087( C1036 C1087 ) C1036_=_C2584( C1036 C2584 ) C1036_=_C3031( C1036 C3031 ) C1036_=_C3035( C1036 C3035 ) C1036_=_C3037( C1036 C3037 ) C1037_=_C1039( C1037 C1039 ) \nC1037_=_C1041( C1037 C1041 ) C1037_=_C1044( C1037 C1044 ) C1037_=_C1046( C1037 C1046 ) C1037_=_C1049( C1037 C1049 ) C1037_=_C1050( C1037 C1050 ) C1037_=_C1051( C1037 C1051 ) \nC1037_=_C1052( C1037 C1052 ) C1037_=_C1159( C1037 C1159 ) C1037_=_C1522( C1037 C1522 ) C1037_=_C2255( C1037 C2255 ) C1037_=_C2416( C1037 C2416 ) C1037_=_C2586( C1037 C2586 ) \nC1037_=_C2726( C1037 C2726 ) C1037_=_C2859( C1037 C2859 ) C1037_=_C3184( C1037 C3184 ) C1037_=_C3186( C1037 C3186 ) C1037_=_C3187( C1037 C3187 ) C1037_=_C3190( C1037 C3190 ) \nC1037_=_C3191( C1037 C3191 ) C1037_=_C3192( C1037 C3192 ) C1037_=_C3193( C1037 C3193 ) C1037_=_C3196( C1037 C3196 ) C1039_=_C1041( C1039 C1041 ) C1039_=_C1044( C1039 C1044 ) \nC1039_=_C1046( C1039 C1046 ) C1039_=_C1049( C1039 C1049 ) C1039_=_C1050( C1039 C1050 ) C1039_=_C1051( C1039 C1051 ) C1039_=_C1052( C1039 C1052 ) C1039_=_C2338( C1039 C2338 ) \nC1039_=_C2588( C1039 C2588 ) C1039_=_C3371( C1039 C3371 ) C1039_=_C3377( C1039 C3377 ) C1039_=_C3379( C1039 C3379 ) C1041_=_C1044( C1041 C1044 ) C1041_=_C1046( C1041 C1046 ) \nC1041_=_C1049( C1041 C1049 ) C1041_=_C1050( C1041 C1050 ) C1041_=_C1051( C1041 C1051 ) C1041_=_C1052( C1041 C1052 ) C1041_=_C1704( C1041 C1704 ) C1041_=_C2179( C1041 C2179 ) \nC1041_=_C2510( C1041 C2510 ) C1041_=_C2660( C1041 C2660 ) C1041_=_C3055( C1041 C3055 ) C1041_=_C3432( C1041 C3432 ) C1041_=_C3433( C1041 C3433 ) C1041_=_C3434( C1041 C3434 ) \nC1041_=_C3435( C1041 C3435 ) C1041_=_C3436( C1041 C3436 ) C1041_=_C3437( C1041 C3437 ) C1041_=_C3438( C1041 C3438 ) C1041_=_C3439( C1041 C3439 ) C1041_=_C3440( C1041 C3440 ) \nC1044_=_C1046( C1044 C1046 ) C1044_=_C1049( C1044 C1049 ) C1044_=_C1050( C1044 C1050 ) C1044_=_C1051( C1044 C1051 ) C1044_=_C1052( C1044 C1052 ) C1044_=_C1710( C1044 C1710 ) \nC1044_=_C1758( C1044 C1758 ) C1044_=_C1864( C1044 C1864 ) C1044_=_C1903( C1044 C1903 ) C1044_=_C2113( C1044 C2113 ) C1044_=_C2514( C1044 C2514 ) C1044_=_C2881( C1044 C2881 ) \nC1044_=_C3437( C1044 C3437 ) C1044_=_C3531( C1044 C3531 ) C1044_=_C3698( C1044 C3698 ) C1044_=_C3730( C1044 C3730 ) C1044_=_C3733( C1044 C3733 ) C1044_=_C3734( C1044 C3734 ) \nC1044_=_C3735( C1044 C3735 ) C1044_=_C3736( C1044 C3736 ) C1044_=_C3737( C1044 C3737 ) C1046_=_C1049( C1046 C1049 ) C1046_=_C1050( C1046 C1050 ) C1046_=_C1051( C1046 C1051 ) \nC1046_=_C1052( C1046 C1052 ) C1046_=_C2516( C1046 C2516 ) C1046_=_C2590( C1046 C2590 ) C1046_=_C2786( C1046 C2786 ) C1049_=_C1050( C1049 C1050 ) C1049_=_C1051( C1049 C1051 ) \nC1049_=_C1052( C1049 C1052 ) C1049_=_C2187( C1049 C2187 ) C1049_=_C2594( C1049 C2594 ) C1049_=_C3066( C1049 C3066 ) C1049_=_C3179( C1049 C3179 ) C1049_=_C3466( C1049 C3466 ) \nC1049_=_C3624( C1049 C3624 ) C1049_=_C3678( C1049 C3678 ) C1049_=_C3753( C1049 C3753 ) C1050_=_C1051( C1050 C1051 ) C1050_=_C1052( C1050 C1052 ) C1050_=_C1144( C1050 C1144 ) \nC1050_=_C1492( C1050 C1492 ) C1050_=_C1930( C1050 C1930 ) C1050_=_C2057( C1050 C2057 ) C1050_=_C2266( C1050 C2266 ) C1050_=_C2347( C1050 C2347 ) C1050_=_C2668( C1050 C2668 ) \nC1050_=_C2885( C1050 C2885 ) C1050_=_C3226( C1050 C3226 ) C1050_=_C3251( C1050 C3251 ) C1050_=_C3389( C1050 C3389 ) C1050_=_C3835( C1050 C3835 ) C1050_=_C3933( C1050 C3933 ) \nC1050_=_C4087( C1050 C4087 ) C1051_=_C1052( C1051 C1052 ) C1051_=_C1539( C1051 C1539 ) C1051_=_C1719( C1051 C1719 ) C1051_=_C2521( C1051 C2521 ) C1051_=_C2872( C1051 C2872 ) \nC1051_=_C3141( C1051 C3141 ) C1051_=_C3210( C1051 C3210 ) C1051_=_C3252( C1051 C3252 ) C1051_=_C3406( C1051 C3406 ) C1051_=_C3537( C1051 C3537 ) C1051_=_C3705( C1051 C3705 ) \nC1051_=_C3736( C1051 C3736 ) C1051_=_C3783( C1051 C3783 ) C1051_=_C3894( C1051 C3894 ) C1051_=_C4016( C1051 C4016 ) C1051_=_C4034( C1051 C4034 ) C1051_=_C4063( C1051 C4063 ) \nC1052_=_C1146( C1052 C1146 ) C1052_=_C1493( C1052 C1493 ) C1052_=_C1931( C1052 C1931 ) C1052_=_C2267( C1052 C2267 ) C1052_=_C2613( C1052 C2613 ) C1052_=_C2887( C1052 C2887 ) \nC1052_=_C2903( C1052 C2903 ) C1052_=_C2961( C1052 C2961 ) C1052_=_C3082( C1052 C3082 ) C1052_=_C3098( C1052 C3098 ) C1052_=_C3253( C1052 C3253 ) C1052_=_C3265( C1052 C3265 ) \nC1052_=_C3367( C1052 C3367 ) C1052_=_C3391( C1052 C3391 ) C1052_=_C3649( C1052 C3649 ) C1052_=_C3879( C1052 C3879 ) C1052_=_C3918( C1052 C3918 ) C1052_=_C3935( C1052 C3935 ) \nC1052_=_C4087( C1052 C4087 ) C1052_=_C4113( C1052 C4113 ) C1053_=_C1054( C1053 C1054 ) C1053_=_C1056( C1053 C1056 ) C1053_=_C1059( C1053 C1059 ) C1053_=_C1061( C1053 C1061 ) \nC1053_=_C1062( C1053 C1062 ) C1053_=_C1068( C1053 C1068 ) C1053_=_C1069( C1053 C1069 ) C1053_=_C1071( C1053 C1071 ) C1053_=_C1073( C1053 C1073 ) C1053_=_C1074( C1053 C1074 ) \nC1053_=_C1171( C1053 C1171 ) C1053_=_C1172( C1053 C1172 ) C1053_=_C1173( C1053 C1173 ) C1053_=_C1174( C1053 C1174 ) C1053_=_C1176( C1053 C1176 ) C1053_=_C1178( C1053 C1178 ) \nC1053_=_C1179( C1053 C1179 ) C1053_=_C1180( C1053 C1180 ) C1053_=_C1181( C1053 C1181 ) C1053_=_C1182( C1053 C1182 ) C1053_=_C1187( C1053 C1187 ) C1053_=_C1191( C1053 C1191 ) \nC1053_=_C1192( C1053 C1192 ) C1053_=_C1194( C1053 C1194 ) C1053_=_C1195( C1053 C1195 ) C1054_=_C1056( C1054 C1056 ) C1054_=_C1059( C1054 C1059 ) C1054_=_C1061( C1054 C1061 ) \nC1054_=_C1062( C1054 C1062 ) C1054_=_C1068( C1054 C1068 ) C1054_=_C1069( C1054 C1069 ) C1054_=_C1071( C1054 C1071 ) C1054_=_C1073( C1054 C1073 ) C1054_=_C1074( C1054 C1074 ) \nC1054_=_C1248( C1054 C1248 ) C1054_=_C1250( C1054 C1250 ) C1054_=_C1254( C1054 C1254 ) C1054_=_C1262( C1054 C1262 ) C1054_=_C1263( C1054 C1263 ) C1056_=_C1059( C1056 C1059 ) \nC1056_=_C1061( C1056 C1061 ) C1056_=_C1062( C1056 C1062 ) C1056_=_C1068( C1056 C1068 ) C1056_=_C1069( C1056 C1069 ) C1056_=_C1071( C1056 C1071 ) C1056_=_C1073( C1056 C1073 ) \nC1056_=_C1074( C1056 C1074 ) C1056_=_C1200( C1056 C1200 ) C1056_=_C1476( C1056 C1476 ) C1056_=_C1723( C1056 C1723 ) C1056_=_C1807( C1056 C1807 ) C1056_=_C1875(</w:t>
      </w:r>
    </w:p>
    <w:p>
      <w:pPr>
        <w:pStyle w:val="PreformattedText"/>
        <w:bidi w:val="0"/>
        <w:spacing w:before="0" w:after="0"/>
        <w:jc w:val="left"/>
        <w:rPr/>
      </w:pPr>
      <w:r>
        <w:rPr/>
        <w:t xml:space="preserve"> </w:t>
      </w:r>
      <w:r>
        <w:rPr/>
        <w:t>C1056 C1875 ) \nC1056_=_C1876( C1056 C1876 ) C1056_=_C1878( C1056 C1878 ) C1056_=_C1879( C1056 C1879 ) C1056_=_C1880( C1056 C1880 ) C1056_=_C1884( C1056 C1884 ) C1056_=_C1885( C1056 C1885 ) \nC1056_=_C1888( C1056 C1888 ) C1059_=_C1061( C1059 C1061 ) C1059_=_C1062( C1059 C1062 ) C1059_=_C1068( C1059 C1068 ) C1059_=_C1069( C1059 C1069 ) C1059_=_C1071( C1059 C1071 ) \nC1059_=_C1073( C1059 C1073 ) C1059_=_C1074( C1059 C1074 ) C1059_=_C1130( C1059 C1130 ) C1059_=_C1891( C1059 C1891 ) C1059_=_C2147( C1059 C2147 ) C1059_=_C2349( C1059 C2349 ) \nC1059_=_C2352( C1059 C2352 ) C1059_=_C2354( C1059 C2354 ) C1059_=_C2355( C1059 C2355 ) C1059_=_C2356( C1059 C2356 ) C1059_=_C2357( C1059 C2357 ) C1059_=_C2360( C1059 C2360 ) \nC1059_=_C2361( C1059 C2361 ) C1059_=_C2362( C1059 C2362 ) C1059_=_C2363( C1059 C2363 ) C1059_=_C2366( C1059 C2366 ) C1059_=_C2369( C1059 C2369 ) C1061_=_C1062( C1061 C1062 ) \nC1061_=_C1068( C1061 C1068 ) C1061_=_C1069( C1061 C1069 ) C1061_=_C1071( C1061 C1071 ) C1061_=_C1073( C1061 C1073 ) C1061_=_C1074( C1061 C1074 ) C1061_=_C2437( C1061 C2437 ) \nC1061_=_C2582( C1061 C2582 ) C1061_=_C2584( C1061 C2584 ) C1061_=_C2586( C1061 C2586 ) C1061_=_C2587( C1061 C2587 ) C1061_=_C2588( C1061 C2588 ) C1061_=_C2589( C1061 C2589 ) \nC1061_=_C2590( C1061 C2590 ) C1061_=_C2591( C1061 C2591 ) C1061_=_C2594( C1061 C2594 ) C1062_=_C1068( C1062 C1068 ) C1062_=_C1069( C1062 C1069 ) C1062_=_C1071( C1062 C1071 ) \nC1062_=_C1073( C1062 C1073 ) C1062_=_C1074( C1062 C1074 ) C1062_=_C2109( C1062 C2109 ) C1062_=_C2491( C1062 C2491 ) C1062_=_C2673( C1062 C2673 ) C1062_=_C2674( C1062 C2674 ) \nC1062_=_C2675( C1062 C2675 ) C1062_=_C2676( C1062 C2676 ) C1062_=_C2678( C1062 C2678 ) C1062_=_C2679( C1062 C2679 ) C1062_=_C2680( C1062 C2680 ) C1062_=_C2683( C1062 C2683 ) \nC1062_=_C2684( C1062 C2684 ) C1062_=_C2685( C1062 C2685 ) C1062_=_C2688( C1062 C2688 ) C1062_=_C2689( C1062 C2689 ) C1062_=_C2690( C1062 C2690 ) C1062_=_C2691( C1062 C2691 ) \nC1062_=_C2692( C1062 C2692 ) C1068_=_C1069( C1068 C1069 ) C1068_=_C1071( C1068 C1071 ) C1068_=_C1073( C1068 C1073 ) C1068_=_C1074( C1068 C1074 ) C1068_=_C1279( C1068 C1279 ) \nC1068_=_C1708( C1068 C1708 ) C1068_=_C1773( C1068 C1773 ) C1068_=_C1902( C1068 C1902 ) C1068_=_C1944( C1068 C1944 ) C1068_=_C2239( C1068 C2239 ) C1068_=_C2912( C1068 C2912 ) \nC1068_=_C2967( C1068 C2967 ) C1068_=_C3018( C1068 C3018 ) C1068_=_C3217( C1068 C3217 ) C1068_=_C3322( C1068 C3322 ) C1068_=_C3423( C1068 C3423 ) C1068_=_C3493( C1068 C3493 ) \nC1068_=_C3504( C1068 C3504 ) C1068_=_C3630( C1068 C3630 ) C1068_=_C3631( C1068 C3631 ) C1068_=_C3632( C1068 C3632 ) C1068_=_C3633( C1068 C3633 ) C1068_=_C3635( C1068 C3635 ) \nC1068_=_C3636( C1068 C3636 ) C1068_=_C3637( C1068 C3637 ) C1069_=_C1071( C1069 C1071 ) C1069_=_C1073( C1069 C1073 ) C1069_=_C1074( C1069 C1074 ) C1069_=_C1712( C1069 C1712 ) \nC1069_=_C1776( C1069 C1776 ) C1069_=_C2242( C1069 C2242 ) C1069_=_C2493( C1069 C2493 ) C1069_=_C3158( C1069 C3158 ) C1069_=_C3218( C1069 C3218 ) C1069_=_C3495( C1069 C3495 ) \nC1069_=_C3800( C1069 C3800 ) C1069_=_C3805( C1069 C3805 ) C1069_=_C3806( C1069 C3806 ) C1069_=_C3807( C1069 C3807 ) C1071_=_C1073( C1071 C1073 ) C1071_=_C1074( C1071 C1074 ) \nC1071_=_C1114( C1071 C1114 ) C1071_=_C1282( C1071 C1282 ) C1071_=_C1906( C1071 C1906 ) C1071_=_C1945( C1071 C1945 ) C1071_=_C3325( C1071 C3325 ) C1071_=_C3427( C1071 C3427 ) \nC1071_=_C3631( C1071 C3631 ) C1071_=_C3931( C1071 C3931 ) C1071_=_C3933( C1071 C3933 ) C1071_=_C3935( C1071 C3935 ) C1073_=_C1074( C1073 C1074 ) C1073_=_C1537( C1073 C1537 ) \nC1073_=_C1999( C1073 C1999 ) C1073_=_C2018( C1073 C2018 ) C1073_=_C2430( C1073 C2430 ) C1073_=_C2496( C1073 C2496 ) C1073_=_C2762( C1073 C2762 ) C1073_=_C2774( C1073 C2774 ) \nC1073_=_C3192( C1073 C3192 ) C1073_=_C3909( C1073 C3909 ) C1073_=_C3992( C1073 C3992 ) C1073_=_C4033( C1073 C4033 ) C1073_=_C4042( C1073 C4042 ) C1073_=_C4043( C1073 C4043 ) \nC1073_=_C4044( C1073 C4044 ) C1074_=_C1099( C1074 C1099 ) C1074_=_C1846( C1074 C1846 ) C1074_=_C2019( C1074 C2019 ) C1074_=_C2288( C1074 C2288 ) C1074_=_C2497( C1074 C2497 ) \nC1074_=_C2653( C1074 C2653 ) C1074_=_C2805( C1074 C2805 ) C1074_=_C2902( C1074 C2902 ) C1074_=_C3037( C1074 C3037 ) C1074_=_C3329( C1074 C3329 ) C1074_=_C3379( C1074 C3379 ) \nC1074_=_C3728( C1074 C3728 ) C1074_=_C3876( C1074 C3876 ) C1074_=_C3886( C1074 C3886 ) C1074_=_C3939( C1074 C3939 ) C1074_=_C4002( C1074 C4002 ) C1074_=_C4076( C1074 C4076 ) \nC1074_=_C4077( C1074 C4077 ) C1077_=_C1080( C1077 C1080 ) C1077_=_C1082( C1077 C1082 ) C1077_=_C1083( C1077 C1083 ) C1077_=_C1084( C1077 C1084 ) C1077_=_C1085( C1077 C1085 ) \nC1077_=_C1086( C1077 C1086 ) C1077_=_C1087( C1077 C1087 ) C1077_=_C1088( C1077 C1088 ) C1077_=_C1090( C1077 C1090 ) C1077_=_C1091( C1077 C1091 ) C1077_=_C1093( C1077 C1093 ) \nC1077_=_C1094( C1077 C1094 ) C1077_=_C1096( C1077 C1096 ) C1077_=_C1097( C1077 C1097 ) C1077_=_C1099( C1077 C1099 ) C1077_=_C1100( C1077 C1100 ) C1077_=_C1101( C1077 C1101 ) \nC1077_=_C1406( C1077 C1406 ) C1077_=_C1651( C1077 C1651 ) C1077_=_C1653( C1077 C1653 ) C1077_=_C1654( C1077 C1654 ) C1077_=_C1656( C1077 C1656 ) C1077_=_C1658( C1077 C1658 ) \nC1077_=_C1660( C1077 C1660 ) C1077_=_C1663( C1077 C1663 ) C1077_=_C1664( C1077 C1664 ) C1077_=_C1666( C1077 C1666 ) C1077_=_C1671( C1077 C1671 ) C1077_=_C1672( C1077 C1672 ) \nC1080_=_C1082( C1080 C1082 ) C1080_=_C1083( C1080 C1083 ) C1080_=_C1084( C1080 C1084 ) C1080_=_C1085( C1080 C1085 ) C1080_=_C1086( C1080 C1086 ) C1080_=_C1087( C1080 C1087 ) \nC1080_=_C1088( C1080 C1088 ) C1080_=_C1090( C1080 C1090 ) C1080_=_C1091( C1080 C1091 ) C1080_=_C1093( C1080 C1093 ) C1080_=_C1094( C1080 C1094 ) C1080_=_C1096( C1080 C1096 ) \nC1080_=_C1097( C1080 C1097 ) C1080_=_C1099( C1080 C1099 ) C1080_=_C1100( C1080 C1100 ) C1080_=_C1101( C1080 C1101 ) C1080_=_C2062( C1080 C2062 ) C1080_=_C2064( C1080 C2064 ) \nC1080_=_C2066( C1080 C2066 ) C1080_=_C2070( C1080 C2070 ) C1080_=_C2071( C1080 C2071 ) C1082_=_C1083( C1082 C1083 ) C1082_=_C1084( C1082 C1084 ) C1082_=_C1085( C1082 C1085 ) \nC1082_=_C1086( C1082 C1086 ) C1082_=_C1087( C1082 C1087 ) C1082_=_C1088( C1082 C1088 ) C1082_=_C1090( C1082 C1090 ) C1082_=_C1091( C1082 C1091 ) C1082_=_C1093( C1082 C1093 ) \nC1082_=_C1094( C1082 C1094 ) C1082_=_C1096( C1082 C1096 ) C1082_=_C1097( C1082 C1097 ) C1082_=_C1099( C1082 C1099 ) C1082_=_C1100( C1082 C1100 ) C1082_=_C1101( C1082 C1101 ) \nC1082_=_C1174( C1082 C1174 ) C1082_=_C1344( C1082 C1344 ) C1082_=_C2230( C1082 C2230 ) C1082_=_C2295( C1082 C2295 ) C1082_=_C2297( C1082 C2297 ) C1082_=_C2298( C1082 C2298 ) \nC1082_=_C2299( C1082 C2299 ) C1082_=_C2300( C1082 C2300 ) C1082_=_C2302( C1082 C2302 ) C1082_=_C2304( C1082 C2304 ) C1082_=_C2306( C1082 C2306 ) C1082_=_C2308( C1082 C2308 ) \nC1083_=_C1084( C1083 C1084 ) C1083_=_C1085( C1083 C1085 ) C1083_=_C1086( C1083 C1086 ) C1083_=_C1087( C1083 C1087 ) C1083_=_C1088( C1083 C1088 ) C1083_=_C1090( C1083 C1090 ) \nC1083_=_C1091( C1083 C1091 ) C1083_=_C1093( C1083 C1093 ) C1083_=_C1094( C1083 C1094 ) C1083_=_C1096( C1083 C1096 ) C1083_=_C1097( C1083 C1097 ) C1083_=_C1099( C1083 C1099 ) \nC1083_=_C1100( C1083 C1100 ) C1083_=_C1101( C1083 C1101 ) C1083_=_C1517( C1083 C1517 ) C1083_=_C2636( C1083 C2636 ) C1083_=_C2639( C1083 C2639 ) C1083_=_C2641( C1083 C2641 ) \nC1083_=_C2643( C1083 C2643 ) C1083_=_C2644( C1083 C2644 ) C1083_=_C2645( C1083 C2645 ) C1083_=_C2648( C1083 C2648 ) C1083_=_C2649( C1083 C2649 ) C1083_=_C2650( C1083 C2650 ) \nC1083_=_C2651( C1083 C2651 ) C1083_=_C2653( C1083 C2653 ) C1084_=_C1085( C1084 C1085 ) C1084_=_C1086( C1084 C1086 ) C1084_=_C1087( C1084 C1087 ) C1084_=_C1088( C1084 C1088 ) \nC1084_=_C1090( C1084 C1090 ) C1084_=_C1091( C1084 C1091 ) C1084_=_C1093( C1084 C1093 ) C1084_=_C1094( C1084 C1094 ) C1084_=_C1096( C1084 C1096 ) C1084_=_C1097( C1084 C1097 ) \nC1084_=_C1099( C1084 C1099 ) C1084_=_C1100( C1084 C1100 ) C1084_=_C1101( C1084 C1101 ) C1084_=_C1767( C1084 C1767 ) C1084_=_C1974( C1084 C1974 ) C1084_=_C2231( C1084 C2231 ) \nC1084_=_C2695( C1084 C2695 ) C1084_=_C2701( C1084 C2701 ) C1084_=_C2706( C1084 C2706 ) C1085_=_C1086( C1085 C1086 ) C1085_=_C1087( C1085 C1087 ) C1085_=_C1088( C1085 C1088 ) \nC1085_=_C1090( C1085 C1090 ) C1085_=_C1091( C1085 C1091 ) C1085_=_C1093( C1085 C1093 ) C1085_=_C1094( C1085 C1094 ) C1085_=_C1096( C1085 C1096 ) C1085_=_C1097( C1085 C1097 ) \nC1085_=_C1099( C1085 C1099 ) C1085_=_C1100( C1085 C1100 ) C1085_=_C1101( C1085 C1101 ) C1085_=_C1480( C1085 C1480 ) C1085_=_C1571( C1085 C1571 ) C1085_=_C1747( C1085 C1747 ) \nC1085_=_C1768( C1085 C1768 ) C1085_=_C1975( C1085 C1975 ) C1085_=_C2232( C1085 C2232 ) C1085_=_C2251( C1085 C2251 ) C1085_=_C2582( C1085 C2582 ) C1085_=_C2709( C1085 C2709 ) \nC1085_=_C2713( C1085 C2713 ) C1085_=_C2714( C1085 C2714 ) C1085_=_C2715( C1085 C2715 ) C1085_=_C2719( C1085 C2719 ) C1086_=_C1087( C1086 C1087 ) C1086_=_C1088( C1086 C1088 ) \nC1086_=_C1090( C1086 C1090 ) C1086_=_C1091( C1086 C1091 ) C1086_=_C1093( C1086 C1093 ) C1086_=_C1094( C1086 C1094 ) C1086_=_C1096( C1086 C1096 ) C1086_=_C1097( C1086 C1097 ) \nC1086_=_C1099( C1086 C1099 ) C1086_=_C1100( C1086 C1100 ) C1086_=_C1101( C1086 C1101 ) C1086_=_C2798( C1086 C2798 ) C1086_=_C2799( C1086 C2799 ) C1086_=_C2804( C1086 C2804 ) \nC1086_=_C2805( C1086 C2805 ) C1086_=_C2808( C1086 C2808 ) C1086_=_C2811( C1086 C2811 ) C1086_=_C2812( C1086 C2812 ) C1087_=_C1088( C1087 C1088 ) C1087_=_C1090( C1087 C1090 ) \nC1087_=_C1091( C1087 C1091 ) C1087_=_C1093( C1087 C1093 ) C1087_=_C1094( C1087 C1094 ) C1087_=_C1096( C1087 C1096 ) C1087_=_C1097( C1087 C1097 ) C1087_=_C1099( C1087 C1099 ) \nC1087_=_C1100( C1087 C1100 ) C1087_=_C1101( C1087 C1101 ) C1087_=_C2584( C1087 C2584 ) C1087_=_C3031( C1087 C3031 ) C1087_=_C3035( C1087 C3035 ) C1087_=_C3037( C1087 C3037 ) \nC1088_=_C1090( C1088 C1090 ) C1088_=_C1091( C1088 C1091 ) C1088_=_C1093( C1088 C1093 ) C1088_=_C1094( C1088 C1094 ) C1088_=_C1096( C1088 C1096 ) C1088_=_C1097( C1088 C1097 ) \nC1088_=_C1099( C1088 C1099 )</w:t>
      </w:r>
    </w:p>
    <w:p>
      <w:pPr>
        <w:pStyle w:val="PreformattedText"/>
        <w:bidi w:val="0"/>
        <w:spacing w:before="0" w:after="0"/>
        <w:jc w:val="left"/>
        <w:rPr/>
      </w:pPr>
      <w:r>
        <w:rPr/>
        <w:t xml:space="preserve"> </w:t>
      </w:r>
      <w:r>
        <w:rPr/>
        <w:t>C1088_=_C1100( C1088 C1100 ) C1088_=_C1101( C1088 C1101 ) C1088_=_C1680( C1088 C1680 ) C1088_=_C1784( C1088 C1784 ) C1088_=_C1977( C1088 C1977 ) \nC1088_=_C2233( C1088 C2233 ) C1088_=_C2877( C1088 C2877 ) C1088_=_C3041( C1088 C3041 ) C1088_=_C3042( C1088 C3042 ) C1088_=_C3044( C1088 C3044 ) C1088_=_C3045( C1088 C3045 ) \nC1088_=_C3049( C1088 C3049 ) C1088_=_C3051( C1088 C3051 ) C1088_=_C3052( C1088 C3052 ) C1090_=_C1091( C1090 C1091 ) C1090_=_C1093( C1090 C1093 ) C1090_=_C1094( C1090 C1094 ) \nC1090_=_C1096( C1090 C1096 ) C1090_=_C1097( C1090 C1097 ) C1090_=_C1099( C1090 C1099 ) C1090_=_C1100( C1090 C1100 ) C1090_=_C1101( C1090 C1101 ) C1090_=_C1108( C1090 C1108 ) \nC1090_=_C1663( C1090 C1663 ) C1090_=_C2071( C1090 C2071 ) C1090_=_C2236( C1090 C2236 ) C1090_=_C2295( C1090 C2295 ) C1090_=_C3041( C1090 C3041 ) C1090_=_C3117( C1090 C3117 ) \nC1090_=_C3269( C1090 C3269 ) C1090_=_C3284( C1090 C3284 ) C1090_=_C3331( C1090 C3331 ) C1090_=_C3333( C1090 C3333 ) C1090_=_C3335( C1090 C3335 ) C1090_=_C3336( C1090 C3336 ) \nC1090_=_C3337( C1090 C3337 ) C1090_=_C3338( C1090 C3338 ) C1091_=_C1093( C1091 C1093 ) C1091_=_C1094( C1091 C1094 ) C1091_=_C1096( C1091 C1096 ) C1091_=_C1097( C1091 C1097 ) \nC1091_=_C1099( C1091 C1099 ) C1091_=_C1100( C1091 C1100 ) C1091_=_C1101( C1091 C1101 ) C1091_=_C1774( C1091 C1774 ) C1091_=_C1921( C1091 C1921 ) C1091_=_C1979( C1091 C1979 ) \nC1091_=_C2047( C1091 C2047 ) C1091_=_C2112( C1091 C2112 ) C1091_=_C2240( C1091 C2240 ) C1091_=_C2320( C1091 C2320 ) C1091_=_C2678( C1091 C2678 ) C1091_=_C3120( C1091 C3120 ) \nC1091_=_C3638( C1091 C3638 ) C1091_=_C3639( C1091 C3639 ) C1091_=_C3640( C1091 C3640 ) C1091_=_C3641( C1091 C3641 ) C1091_=_C3642( C1091 C3642 ) C1091_=_C3644( C1091 C3644 ) \nC1091_=_C3646( C1091 C3646 ) C1091_=_C3649( C1091 C3649 ) C1091_=_C3650( C1091 C3650 ) C1093_=_C1094( C1093 C1094 ) C1093_=_C1096( C1093 C1096 ) C1093_=_C1097( C1093 C1097 ) \nC1093_=_C1099( C1093 C1099 ) C1093_=_C1100( C1093 C1100 ) C1093_=_C1101( C1093 C1101 ) C1093_=_C1925( C1093 C1925 ) C1093_=_C2049( C1093 C2049 ) C1093_=_C3137( C1093 C3137 ) \nC1093_=_C3249( C1093 C3249 ) C1093_=_C3721( C1093 C3721 ) C1093_=_C3875( C1093 C3875 ) C1093_=_C3876( C1093 C3876 ) C1093_=_C3879( C1093 C3879 ) C1094_=_C1096( C1094 C1096 ) \nC1094_=_C1097( C1094 C1097 ) C1094_=_C1099( C1094 C1099 ) C1094_=_C1100( C1094 C1100 ) C1094_=_C1101( C1094 C1101 ) C1094_=_C1713( C1094 C1713 ) C1094_=_C1777( C1094 C1777 ) \nC1094_=_C2243( C1094 C2243 ) C1094_=_C3220( C1094 C3220 ) C1094_=_C3411( C1094 C3411 ) C1094_=_C3575( C1094 C3575 ) C1094_=_C3630( C1094 C3630 ) C1094_=_C3722( C1094 C3722 ) \nC1094_=_C3800( C1094 C3800 ) C1094_=_C3884( C1094 C3884 ) C1094_=_C3885( C1094 C3885 ) C1094_=_C3886( C1094 C3886 ) C1096_=_C1097( C1096 C1097 ) C1096_=_C1099( C1096 C1099 ) \nC1096_=_C1100( C1096 C1100 ) C1096_=_C1101( C1096 C1101 ) C1096_=_C1557( C1096 C1557 ) C1096_=_C2052( C1096 C2052 ) C1096_=_C2244( C1096 C2244 ) C1096_=_C2847( C1096 C2847 ) \nC1096_=_C3336( C1096 C3336 ) C1096_=_C3387( C1096 C3387 ) C1096_=_C3610( C1096 C3610 ) C1096_=_C3936( C1096 C3936 ) C1096_=_C3973( C1096 C3973 ) C1096_=_C3976( C1096 C3976 ) \nC1097_=_C1099( C1097 C1099 ) C1097_=_C1100( C1097 C1100 ) C1097_=_C1101( C1097 C1101 ) C1097_=_C1778( C1097 C1778 ) C1097_=_C1982( C1097 C1982 ) C1097_=_C2245( C1097 C2245 ) \nC1097_=_C2518( C1097 C2518 ) C1097_=_C2788( C1097 C2788 ) C1097_=_C3126( C1097 C3126 ) C1097_=_C3726( C1097 C3726 ) C1097_=_C3995( C1097 C3995 ) C1099_=_C1100( C1099 C1100 ) \nC1099_=_C1101( C1099 C1101 ) C1099_=_C1846( C1099 C1846 ) C1099_=_C2019( C1099 C2019 ) C1099_=_C2288( C1099 C2288 ) C1099_=_C2497( C1099 C2497 ) C1099_=_C2653( C1099 C2653 ) \nC1099_=_C2805( C1099 C2805 ) C1099_=_C2902( C1099 C2902 ) C1099_=_C3037( C1099 C3037 ) C1099_=_C3329( C1099 C3329 ) C1099_=_C3379( C1099 C3379 ) C1099_=_C3728( C1099 C3728 ) \nC1099_=_C3876( C1099 C3876 ) C1099_=_C3886( C1099 C3886 ) C1099_=_C3939( C1099 C3939 ) C1099_=_C4002( C1099 C4002 ) C1099_=_C4076( C1099 C4076 ) C1099_=_C4077( C1099 C4077 ) \nC1100_=_C1101( C1100 C1101 ) C1100_=_C2248( C1100 C2248 ) C1100_=_C2669( C1100 C2669 ) C1100_=_C3338( C1100 C3338 ) C1100_=_C3538( C1100 C3538 ) C1100_=_C3927( C1100 C3927 ) \nC1101_=_C3729( C1101 C3729 ) C1101_=_C3942( C1101 C3942 ) C1101_=_C3964( C1101 C3964 ) C1101_=_C4043( C1101 C4043 ) C1101_=_C4077( C1101 C4077 ) C1102_=_C1104( C1102 C1104 ) \nC1102_=_C1106( C1102 C1106 ) C1102_=_C1107( C1102 C1107 ) C1102_=_C1108( C1102 C1108 ) C1102_=_C1109( C1102 C1109 ) C1102_=_C1110( C1102 C1110 ) C1102_=_C1112( C1102 C1112 ) \nC1102_=_C1113( C1102 C1113 ) C1102_=_C1114( C1102 C1114 ) C1102_=_C1115( C1102 C1115 ) C1102_=_C1116( C1102 C1116 ) C1102_=_C1118( C1102 C1118 ) C1102_=_C1120( C1102 C1120 ) \nC1102_=_C1121( C1102 C1121 ) C1102_=_C1122( C1102 C1122 ) C1102_=_C1123( C1102 C1123 ) C1102_=_C1124( C1102 C1124 ) C1102_=_C1703( C1102 C1703 ) C1102_=_C1704( C1102 C1704 ) \nC1102_=_C1706( C1102 C1706 ) C1102_=_C1708( C1102 C1708 ) C1102_=_C1710( C1102 C1710 ) C1102_=_C1712( C1102 C1712 ) C1102_=_C1713( C1102 C1713 ) C1102_=_C1716( C1102 C1716 ) \nC1102_=_C1719( C1102 C1719 ) C1102_=_C1721( C1102 C1721 ) C1104_=_C1106( C1104 C1106 ) C1104_=_C1107( C1104 C1107 ) C1104_=_C1108( C1104 C1108 ) C1104_=_C1109( C1104 C1109 ) \nC1104_=_C1110( C1104 C1110 ) C1104_=_C1112( C1104 C1112 ) C1104_=_C1113( C1104 C1113 ) C1104_=_C1114( C1104 C1114 ) C1104_=_C1115( C1104 C1115 ) C1104_=_C1116( C1104 C1116 ) \nC1104_=_C1118( C1104 C1118 ) C1104_=_C1120( C1104 C1120 ) C1104_=_C1121( C1104 C1121 ) C1104_=_C1122( C1104 C1122 ) C1104_=_C1123( C1104 C1123 ) C1104_=_C1124( C1104 C1124 ) \nC1104_=_C1343( C1104 C1343 ) C1104_=_C1495( C1104 C1495 ) C1104_=_C1935( C1104 C1935 ) C1104_=_C2085( C1104 C2085 ) C1104_=_C2173( C1104 C2173 ) C1104_=_C2174( C1104 C2174 ) \nC1104_=_C2175( C1104 C2175 ) C1104_=_C2176( C1104 C2176 ) C1104_=_C2179( C1104 C2179 ) C1104_=_C2181( C1104 C2181 ) C1104_=_C2182( C1104 C2182 ) C1104_=_C2185( C1104 C2185 ) \nC1104_=_C2186( C1104 C2186 ) C1104_=_C2187( C1104 C2187 ) C1104_=_C2188( C1104 C2188 ) C1104_=_C2189( C1104 C2189 ) C1104_=_C2191( C1104 C2191 ) C1106_=_C1107( C1106 C1107 ) \nC1106_=_C1108( C1106 C1108 ) C1106_=_C1109( C1106 C1109 ) C1106_=_C1110( C1106 C1110 ) C1106_=_C1112( C1106 C1112 ) C1106_=_C1113( C1106 C1113 ) C1106_=_C1114( C1106 C1114 ) \nC1106_=_C1115( C1106 C1115 ) C1106_=_C1116( C1106 C1116 ) C1106_=_C1118( C1106 C1118 ) C1106_=_C1120( C1106 C1120 ) C1106_=_C1121( C1106 C1121 ) C1106_=_C1122( C1106 C1122 ) \nC1106_=_C1123( C1106 C1123 ) C1106_=_C1124( C1106 C1124 ) C1106_=_C1457( C1106 C1457 ) C1106_=_C1956( C1106 C1956 ) C1106_=_C2695( C1106 C2695 ) C1106_=_C2709( C1106 C2709 ) \nC1106_=_C3115( C1106 C3115 ) C1106_=_C3117( C1106 C3117 ) C1106_=_C3119( C1106 C3119 ) C1106_=_C3120( C1106 C3120 ) C1106_=_C3125( C1106 C3125 ) C1106_=_C3126( C1106 C3126 ) \nC1106_=_C3130( C1106 C3130 ) C1107_=_C1108( C1107 C1108 ) C1107_=_C1109( C1107 C1109 ) C1107_=_C1110( C1107 C1110 ) C1107_=_C1112( C1107 C1112 ) C1107_=_C1113( C1107 C1113 ) \nC1107_=_C1114( C1107 C1114 ) C1107_=_C1115( C1107 C1115 ) C1107_=_C1116( C1107 C1116 ) C1107_=_C1118( C1107 C1118 ) C1107_=_C1120( C1107 C1120 ) C1107_=_C1121( C1107 C1121 ) \nC1107_=_C1122( C1107 C1122 ) C1107_=_C1123( C1107 C1123 ) C1107_=_C1124( C1107 C1124 ) C1107_=_C1274( C1107 C1274 ) C1107_=_C1506( C1107 C1506 ) C1107_=_C2336( C1107 C2336 ) \nC1107_=_C2657( C1107 C2657 ) C1107_=_C3213( C1107 C3213 ) C1107_=_C3215( C1107 C3215 ) C1107_=_C3216( C1107 C3216 ) C1107_=_C3217( C1107 C3217 ) C1107_=_C3218( C1107 C3218 ) \nC1107_=_C3219( C1107 C3219 ) C1107_=_C3220( C1107 C3220 ) C1107_=_C3223( C1107 C3223 ) C1107_=_C3225( C1107 C3225 ) C1107_=_C3226( C1107 C3226 ) C1107_=_C3228( C1107 C3228 ) \nC1108_=_C1109( C1108 C1109 ) C1108_=_C1110( C1108 C1110 ) C1108_=_C1112( C1108 C1112 ) C1108_=_C1113( C1108 C1113 ) C1108_=_C1114( C1108 C1114 ) C1108_=_C1115( C1108 C1115 ) \nC1108_=_C1116( C1108 C1116 ) C1108_=_C1118( C1108 C1118 ) C1108_=_C1120( C1108 C1120 ) C1108_=_C1121( C1108 C1121 ) C1108_=_C1122( C1108 C1122 ) C1108_=_C1123( C1108 C1123 ) \nC1108_=_C1124( C1108 C1124 ) C1108_=_C1663( C1108 C1663 ) C1108_=_C2071( C1108 C2071 ) C1108_=_C2236( C1108 C2236 ) C1108_=_C2295( C1108 C2295 ) C1108_=_C3041( C1108 C3041 ) \nC1108_=_C3117( C1108 C3117 ) C1108_=_C3269( C1108 C3269 ) C1108_=_C3284( C1108 C3284 ) C1108_=_C3331( C1108 C3331 ) C1108_=_C3333( C1108 C3333 ) C1108_=_C3335( C1108 C3335 ) \nC1108_=_C3336( C1108 C3336 ) C1108_=_C3337( C1108 C3337 ) C1108_=_C3338( C1108 C3338 ) C1109_=_C1110( C1109 C1110 ) C1109_=_C1112( C1109 C1112 ) C1109_=_C1113( C1109 C1113 ) \nC1109_=_C1114( C1109 C1114 ) C1109_=_C1115( C1109 C1115 ) C1109_=_C1116( C1109 C1116 ) C1109_=_C1118( C1109 C1118 ) C1109_=_C1120( C1109 C1120 ) C1109_=_C1121( C1109 C1121 ) \nC1109_=_C1122( C1109 C1122 ) C1109_=_C1123( C1109 C1123 ) C1109_=_C1124( C1109 C1124 ) C1109_=_C1442( C1109 C1442 ) C1109_=_C1879( C1109 C1879 ) C1109_=_C2095( C1109 C2095 ) \nC1109_=_C2218( C1109 C2218 ) C1109_=_C2819( C1109 C2819 ) C1109_=_C3432( C1109 C3432 ) C1109_=_C3457( C1109 C3457 ) C1109_=_C3460( C1109 C3460 ) C1109_=_C3461( C1109 C3461 ) \nC1109_=_C3466( C1109 C3466 ) C1110_=_C1112( C1110 C1112 ) C1110_=_C1113( C1110 C1113 ) C1110_=_C1114( C1110 C1114 ) C1110_=_C1115( C1110 C1115 ) C1110_=_C1116( C1110 C1116 ) \nC1110_=_C1118( C1110 C1118 ) C1110_=_C1120( C1110 C1120 ) C1110_=_C1121( C1110 C1121 ) C1110_=_C1122( C1110 C1122 ) C1110_=_C1123( C1110 C1123 ) C1110_=_C1124( C1110 C1124 ) \nC1110_=_C1943( C1110 C1943 ) C1110_=_C2162( C1110 C2162 ) C1110_=_C2181( C1110 C2181 ) C1110_=_C2461( C1110 C2461 ) C1110_=_C2492( C1110 C2492 ) C1110_=_C3091( C1110 C3091 ) \nC1110_=_C3491( C1110 C3491 ) C1110_=_C3516( C1110 C3516 ) C1110_=_C3575( C1110 C3575 ) C1110_=_C3576( C1110 C3576 ) C1110_=_C3579( C1110 C3579 ) C1110_=_C3580( C1110 C3580 ) \nC1110_=_C3582( C1110 C3582 ) C1110_=_C3583( C1110 C3583 ) C1112_=_C1113(</w:t>
      </w:r>
    </w:p>
    <w:p>
      <w:pPr>
        <w:pStyle w:val="PreformattedText"/>
        <w:bidi w:val="0"/>
        <w:spacing w:before="0" w:after="0"/>
        <w:jc w:val="left"/>
        <w:rPr/>
      </w:pPr>
      <w:r>
        <w:rPr/>
        <w:t xml:space="preserve"> </w:t>
      </w:r>
      <w:r>
        <w:rPr/>
        <w:t>C1112 C1113 ) C1112_=_C1114( C1112 C1114 ) C1112_=_C1115( C1112 C1115 ) C1112_=_C1116( C1112 C1116 ) \nC1112_=_C1118( C1112 C1118 ) C1112_=_C1120( C1112 C1120 ) C1112_=_C1121( C1112 C1121 ) C1112_=_C1122( C1112 C1122 ) C1112_=_C1123( C1112 C1123 ) C1112_=_C1124( C1112 C1124 ) \nC1112_=_C1332( C1112 C1332 ) C1112_=_C1530( C1112 C1530 ) C1112_=_C2422( C1112 C2422 ) C1112_=_C3187( C1112 C3187 ) C1112_=_C3237( C1112 C3237 ) C1112_=_C3424( C1112 C3424 ) \nC1112_=_C3494( C1112 C3494 ) C1112_=_C3662( C1112 C3662 ) C1112_=_C3757( C1112 C3757 ) C1112_=_C3759( C1112 C3759 ) C1112_=_C3760( C1112 C3760 ) C1112_=_C3762( C1112 C3762 ) \nC1112_=_C3763( C1112 C3763 ) C1113_=_C1114( C1113 C1114 ) C1113_=_C1115( C1113 C1115 ) C1113_=_C1116( C1113 C1116 ) C1113_=_C1118( C1113 C1118 ) C1113_=_C1120( C1113 C1120 ) \nC1113_=_C1121( C1113 C1121 ) C1113_=_C1122( C1113 C1122 ) C1113_=_C1123( C1113 C1123 ) C1113_=_C1124( C1113 C1124 ) C1113_=_C2828( C1113 C2828 ) C1113_=_C3260( C1113 C3260 ) \nC1113_=_C3664( C1113 C3664 ) C1113_=_C3679( C1113 C3679 ) C1113_=_C3701( C1113 C3701 ) C1113_=_C3852( C1113 C3852 ) C1113_=_C3853( C1113 C3853 ) C1114_=_C1115( C1114 C1115 ) \nC1114_=_C1116( C1114 C1116 ) C1114_=_C1118( C1114 C1118 ) C1114_=_C1120( C1114 C1120 ) C1114_=_C1121( C1114 C1121 ) C1114_=_C1122( C1114 C1122 ) C1114_=_C1123( C1114 C1123 ) \nC1114_=_C1124( C1114 C1124 ) C1114_=_C1282( C1114 C1282 ) C1114_=_C1906( C1114 C1906 ) C1114_=_C1945( C1114 C1945 ) C1114_=_C3325( C1114 C3325 ) C1114_=_C3427( C1114 C3427 ) \nC1114_=_C3631( C1114 C3631 ) C1114_=_C3931( C1114 C3931 ) C1114_=_C3933( C1114 C3933 ) C1114_=_C3935( C1114 C3935 ) C1115_=_C1116( C1115 C1116 ) C1115_=_C1118( C1115 C1118 ) \nC1115_=_C1120( C1115 C1120 ) C1115_=_C1121( C1115 C1121 ) C1115_=_C1122( C1115 C1122 ) C1115_=_C1123( C1115 C1123 ) C1115_=_C1124( C1115 C1124 ) C1115_=_C2051( C1115 C2051 ) \nC1115_=_C2649( C1115 C2649 ) C1115_=_C2804( C1115 C2804 ) C1115_=_C2846( C1115 C2846 ) C1115_=_C3035( C1115 C3035 ) C1115_=_C3861( C1115 C3861 ) C1115_=_C3875( C1115 C3875 ) \nC1115_=_C3884( C1115 C3884 ) C1115_=_C3936( C1115 C3936 ) C1115_=_C3937( C1115 C3937 ) C1115_=_C3939( C1115 C3939 ) C1115_=_C3942( C1115 C3942 ) C1115_=_C3943( C1115 C3943 ) \nC1116_=_C1118( C1116 C1118 ) C1116_=_C1120( C1116 C1120 ) C1116_=_C1121( C1116 C1121 ) C1116_=_C1122( C1116 C1122 ) C1116_=_C1123( C1116 C1123 ) C1116_=_C1124( C1116 C1124 ) \nC1116_=_C1948( C1116 C1948 ) C1116_=_C2122( C1116 C2122 ) C1116_=_C2186( C1116 C2186 ) C1116_=_C2495( C1116 C2495 ) C1116_=_C3208( C1116 C3208 ) C1116_=_C4019( C1116 C4019 ) \nC1116_=_C4020( C1116 C4020 ) C1116_=_C4021( C1116 C4021 ) C1116_=_C4025( C1116 C4025 ) C1118_=_C1120( C1118 C1120 ) C1118_=_C1121( C1118 C1121 ) C1118_=_C1122( C1118 C1122 ) \nC1118_=_C1123( C1118 C1123 ) C1118_=_C1124( C1118 C1124 ) C1118_=_C1313( C1118 C1313 ) C1118_=_C1381( C1118 C1381 ) C1118_=_C2651( C1118 C2651 ) C1118_=_C2852( C1118 C2852 ) \nC1118_=_C3005( C1118 C3005 ) C1118_=_C3152( C1118 C3152 ) C1118_=_C3405( C1118 C3405 ) C1118_=_C3622( C1118 C3622 ) C1118_=_C3743( C1118 C3743 ) C1118_=_C4007( C1118 C4007 ) \nC1118_=_C4037( C1118 C4037 ) C1118_=_C4062( C1118 C4062 ) C1118_=_C4063( C1118 C4063 ) C1118_=_C4065( C1118 C4065 ) C1120_=_C1121( C1120 C1121 ) C1120_=_C1122( C1120 C1122 ) \nC1120_=_C1123( C1120 C1123 ) C1120_=_C1124( C1120 C1124 ) C1120_=_C1625( C1120 C1625 ) C1120_=_C1803( C1120 C1803 ) C1120_=_C2390( C1120 C2390 ) C1120_=_C2832( C1120 C2832 ) \nC1120_=_C3181( C1120 C3181 ) C1120_=_C3263( C1120 C3263 ) C1120_=_C3307( C1120 C3307 ) C1120_=_C3773( C1120 C3773 ) C1120_=_C3820( C1120 C3820 ) C1120_=_C3853( C1120 C3853 ) \nC1120_=_C4093( C1120 C4093 ) C1120_=_C4094( C1120 C4094 ) C1120_=_C4095( C1120 C4095 ) C1121_=_C1122( C1121 C1122 ) C1121_=_C1123( C1121 C1123 ) C1121_=_C1124( C1121 C1124 ) \nC1121_=_C1359( C1121 C1359 ) C1121_=_C1562( C1121 C1562 ) C1121_=_C1950( C1121 C1950 ) C1121_=_C2212( C1121 C2212 ) C1121_=_C2306( C1121 C2306 ) C1121_=_C2500( C1121 C2500 ) \nC1121_=_C3455( C1121 C3455 ) C1121_=_C3580( C1121 C3580 ) C1121_=_C3626( C1121 C3626 ) C1121_=_C3693( C1121 C3693 ) C1121_=_C3845( C1121 C3845 ) C1121_=_C3962( C1121 C3962 ) \nC1121_=_C4021( C1121 C4021 ) C1121_=_C4067( C1121 C4067 ) C1121_=_C4069( C1121 C4069 ) C1121_=_C4084( C1121 C4084 ) C1121_=_C4098( C1121 C4098 ) C1121_=_C4099( C1121 C4099 ) \nC1121_=_C4100( C1121 C4100 ) C1122_=_C1123( C1122 C1123 ) C1122_=_C1124( C1122 C1124 ) C1122_=_C1145( C1122 C1145 ) C1122_=_C2763( C1122 C2763 ) C1122_=_C2873( C1122 C2873 ) \nC1122_=_C3212( C1122 C3212 ) C1122_=_C3294( C1122 C3294 ) C1122_=_C3669( C1122 C3669 ) C1122_=_C3948( C1122 C3948 ) C1122_=_C4000( C1122 C4000 ) C1122_=_C4055( C1122 C4055 ) \nC1123_=_C1124( C1123 C1124 ) C1123_=_C2433( C1123 C2433 ) C1123_=_C2808( C1123 C2808 ) C1123_=_C3552( C1123 C3552 ) C1123_=_C3670( C1123 C3670 ) C1123_=_C3796( C1123 C3796 ) \nC1123_=_C3950( C1123 C3950 ) C1123_=_C4056( C1123 C4056 ) C1123_=_C4068( C1123 C4068 ) C1123_=_C4099( C1123 C4099 ) C1123_=_C4117( C1123 C4117 ) C1124_=_C1217( C1124 C1217 ) \nC1124_=_C1385( C1124 C1385 ) C1124_=_C1932( C1124 C1932 ) C1124_=_C2434( C1124 C2434 ) C1124_=_C3660( C1124 C3660 ) C1124_=_C3672( C1124 C3672 ) C1124_=_C3710( C1124 C3710 ) \nC1124_=_C3785( C1124 C3785 ) C1124_=_C3912( C1124 C3912 ) C1124_=_C3924( C1124 C3924 ) C1124_=_C4058( C1124 C4058 ) C1124_=_C4065( C1124 C4065 ) C1124_=_C4085( C1124 C4085 ) \nC1126_=_C1128( C1126 C1128 ) C1126_=_C1130( C1126 C1130 ) C1126_=_C1131( C1126 C1131 ) C1126_=_C1132( C1126 C1132 ) C1126_=_C1138( C1126 C1138 ) C1126_=_C1139( C1126 C1139 ) \nC1126_=_C1142( C1126 C1142 ) C1126_=_C1143( C1126 C1143 ) C1126_=_C1144( C1126 C1144 ) C1126_=_C1145( C1126 C1145 ) C1126_=_C1146( C1126 C1146 ) C1126_=_C1147( C1126 C1147 ) \nC1126_=_C1148( C1126 C1148 ) C1126_=_C1457( C1126 C1457 ) C1126_=_C1458( C1126 C1458 ) C1126_=_C1459( C1126 C1459 ) C1126_=_C1460( C1126 C1460 ) C1126_=_C1462( C1126 C1462 ) \nC1126_=_C1463( C1126 C1463 ) C1126_=_C1467( C1126 C1467 ) C1126_=_C1468( C1126 C1468 ) C1126_=_C1470( C1126 C1470 ) C1126_=_C1473( C1126 C1473 ) C1128_=_C1130( C1128 C1130 ) \nC1128_=_C1131( C1128 C1131 ) C1128_=_C1132( C1128 C1132 ) C1128_=_C1138( C1128 C1138 ) C1128_=_C1139( C1128 C1139 ) C1128_=_C1142( C1128 C1142 ) C1128_=_C1143( C1128 C1143 ) \nC1128_=_C1144( C1128 C1144 ) C1128_=_C1145( C1128 C1145 ) C1128_=_C1146( C1128 C1146 ) C1128_=_C1147( C1128 C1147 ) C1128_=_C1148( C1128 C1148 ) C1128_=_C1408( C1128 C1408 ) \nC1128_=_C1955( C1128 C1955 ) C1128_=_C1956( C1128 C1956 ) C1128_=_C1958( C1128 C1958 ) C1128_=_C1959( C1128 C1959 ) C1128_=_C1961( C1128 C1961 ) C1128_=_C1962( C1128 C1962 ) \nC1128_=_C1964( C1128 C1964 ) C1128_=_C1965( C1128 C1965 ) C1128_=_C1966( C1128 C1966 ) C1128_=_C1968( C1128 C1968 ) C1128_=_C1969( C1128 C1969 ) C1128_=_C1971( C1128 C1971 ) \nC1130_=_C1131( C1130 C1131 ) C1130_=_C1132( C1130 C1132 ) C1130_=_C1138( C1130 C1138 ) C1130_=_C1139( C1130 C1139 ) C1130_=_C1142( C1130 C1142 ) C1130_=_C1143( C1130 C1143 ) \nC1130_=_C1144( C1130 C1144 ) C1130_=_C1145( C1130 C1145 ) C1130_=_C1146( C1130 C1146 ) C1130_=_C1147( C1130 C1147 ) C1130_=_C1148( C1130 C1148 ) C1130_=_C1891( C1130 C1891 ) \nC1130_=_C2147( C1130 C2147 ) C1130_=_C2349( C1130 C2349 ) C1130_=_C2352( C1130 C2352 ) C1130_=_C2354( C1130 C2354 ) C1130_=_C2355( C1130 C2355 ) C1130_=_C2356( C1130 C2356 ) \nC1130_=_C2357( C1130 C2357 ) C1130_=_C2360( C1130 C2360 ) C1130_=_C2361( C1130 C2361 ) C1130_=_C2362( C1130 C2362 ) C1130_=_C2363( C1130 C2363 ) C1130_=_C2366( C1130 C2366 ) \nC1130_=_C2369( C1130 C2369 ) C1131_=_C1132( C1131 C1132 ) C1131_=_C1138( C1131 C1138 ) C1131_=_C1139( C1131 C1139 ) C1131_=_C1142( C1131 C1142 ) C1131_=_C1143( C1131 C1143 ) \nC1131_=_C1144( C1131 C1144 ) C1131_=_C1145( C1131 C1145 ) C1131_=_C1146( C1131 C1146 ) C1131_=_C1147( C1131 C1147 ) C1131_=_C1148( C1131 C1148 ) C1131_=_C2352( C1131 C2352 ) \nC1131_=_C2752( C1131 C2752 ) C1131_=_C2753( C1131 C2753 ) C1131_=_C2756( C1131 C2756 ) C1131_=_C2757( C1131 C2757 ) C1131_=_C2758( C1131 C2758 ) C1131_=_C2760( C1131 C2760 ) \nC1131_=_C2762( C1131 C2762 ) C1131_=_C2763( C1131 C2763 ) C1131_=_C2764( C1131 C2764 ) C1132_=_C1138( C1132 C1138 ) C1132_=_C1139( C1132 C1139 ) C1132_=_C1142( C1132 C1142 ) \nC1132_=_C1143( C1132 C1143 ) C1132_=_C1144( C1132 C1144 ) C1132_=_C1145( C1132 C1145 ) C1132_=_C1146( C1132 C1146 ) C1132_=_C1147( C1132 C1147 ) C1132_=_C1148( C1132 C1148 ) \nC1132_=_C2066( C1132 C2066 ) C1132_=_C2506( C1132 C2506 ) C1132_=_C2595( C1132 C2595 ) C1132_=_C2752( C1132 C2752 ) C1132_=_C2780( C1132 C2780 ) C1132_=_C2781( C1132 C2781 ) \nC1132_=_C2783( C1132 C2783 ) C1132_=_C2784( C1132 C2784 ) C1132_=_C2786( C1132 C2786 ) C1132_=_C2787( C1132 C2787 ) C1132_=_C2788( C1132 C2788 ) C1132_=_C2789( C1132 C2789 ) \nC1132_=_C2790( C1132 C2790 ) C1132_=_C2795( C1132 C2795 ) C1138_=_C1139( C1138 C1139 ) C1138_=_C1142( C1138 C1142 ) C1138_=_C1143( C1138 C1143 ) C1138_=_C1144( C1138 C1144 ) \nC1138_=_C1145( C1138 C1145 ) C1138_=_C1146( C1138 C1146 ) C1138_=_C1147( C1138 C1147 ) C1138_=_C1148( C1138 C1148 ) C1138_=_C1462( C1138 C1462 ) C1138_=_C1961( C1138 C1961 ) \nC1138_=_C3382( C1138 C3382 ) C1139_=_C1142( C1139 C1142 ) C1139_=_C1143( C1139 C1143 ) C1139_=_C1144( C1139 C1144 ) C1139_=_C1145( C1139 C1145 ) C1139_=_C1146( C1139 C1146 ) \nC1139_=_C1147( C1139 C1147 ) C1139_=_C1148( C1139 C1148 ) C1139_=_C1329( C1139 C1329 ) C1139_=_C1463( C1139 C1463 ) C1139_=_C1788( C1139 C1788 ) C1139_=_C1962( C1139 C1962 ) \nC1139_=_C3422( C1139 C3422 ) C1139_=_C3423( C1139 C3423 ) C1139_=_C3424( C1139 C3424 ) C1139_=_C3425( C1139 C3425 ) C1139_=_C3426( C1139 C3426 ) C1139_=_C3427( C1139 C3427 ) \nC1142_=_C1143( C1142 C1143 ) C1142_=_C1144( C1142 C1144 ) C1142_=_C1145( C1142 C1145 ) C1142_=_C1146( C1142 C1146 ) C1142_=_C1147( C1142 C1147 ) C1142_=_C1148( C1142 C1148 ) \nC1142_=_C2363( C1142 C2363 ) C1142_=_C2685( C1142 C2685 ) C1142_=_C2789( C1142 C2789 ) C1142_=_C2868( C1142 C2868 ) C1142_=_C3292(</w:t>
      </w:r>
    </w:p>
    <w:p>
      <w:pPr>
        <w:pStyle w:val="PreformattedText"/>
        <w:bidi w:val="0"/>
        <w:spacing w:before="0" w:after="0"/>
        <w:jc w:val="left"/>
        <w:rPr/>
      </w:pPr>
      <w:r>
        <w:rPr/>
        <w:t xml:space="preserve"> </w:t>
      </w:r>
      <w:r>
        <w:rPr/>
        <w:t>C1142 C3292 ) C1142_=_C3535( C1142 C3535 ) \nC1142_=_C3633( C1142 C3633 ) C1142_=_C3944( C1142 C3944 ) C1142_=_C4000( C1142 C4000 ) C1142_=_C4001( C1142 C4001 ) C1143_=_C1144( C1143 C1144 ) C1143_=_C1145( C1143 C1145 ) \nC1143_=_C1146( C1143 C1146 ) C1143_=_C1147( C1143 C1147 ) C1143_=_C1148( C1143 C1148 ) C1143_=_C1428( C1143 C1428 ) C1143_=_C1470( C1143 C1470 ) C1143_=_C1602( C1143 C1602 ) \nC1143_=_C1968( C1143 C1968 ) C1143_=_C2344( C1143 C2344 ) C1143_=_C2665( C1143 C2665 ) C1143_=_C3151( C1143 C3151 ) C1143_=_C3657( C1143 C3657 ) C1143_=_C4030( C1143 C4030 ) \nC1144_=_C1145( C1144 C1145 ) C1144_=_C1146( C1144 C1146 ) C1144_=_C1147( C1144 C1147 ) C1144_=_C1148( C1144 C1148 ) C1144_=_C1492( C1144 C1492 ) C1144_=_C1930( C1144 C1930 ) \nC1144_=_C2057( C1144 C2057 ) C1144_=_C2266( C1144 C2266 ) C1144_=_C2347( C1144 C2347 ) C1144_=_C2668( C1144 C2668 ) C1144_=_C2885( C1144 C2885 ) C1144_=_C3226( C1144 C3226 ) \nC1144_=_C3251( C1144 C3251 ) C1144_=_C3389( C1144 C3389 ) C1144_=_C3835( C1144 C3835 ) C1144_=_C3933( C1144 C3933 ) C1144_=_C4087( C1144 C4087 ) C1145_=_C1146( C1145 C1146 ) \nC1145_=_C1147( C1145 C1147 ) C1145_=_C1148( C1145 C1148 ) C1145_=_C2763( C1145 C2763 ) C1145_=_C2873( C1145 C2873 ) C1145_=_C3212( C1145 C3212 ) C1145_=_C3294( C1145 C3294 ) \nC1145_=_C3669( C1145 C3669 ) C1145_=_C3948( C1145 C3948 ) C1145_=_C4000( C1145 C4000 ) C1145_=_C4055( C1145 C4055 ) C1146_=_C1147( C1146 C1147 ) C1146_=_C1148( C1146 C1148 ) \nC1146_=_C1493( C1146 C1493 ) C1146_=_C1931( C1146 C1931 ) C1146_=_C2267( C1146 C2267 ) C1146_=_C2613( C1146 C2613 ) C1146_=_C2887( C1146 C2887 ) C1146_=_C2903( C1146 C2903 ) \nC1146_=_C2961( C1146 C2961 ) C1146_=_C3082( C1146 C3082 ) C1146_=_C3098( C1146 C3098 ) C1146_=_C3253( C1146 C3253 ) C1146_=_C3265( C1146 C3265 ) C1146_=_C3367( C1146 C3367 ) \nC1146_=_C3391( C1146 C3391 ) C1146_=_C3649( C1146 C3649 ) C1146_=_C3879( C1146 C3879 ) C1146_=_C3918( C1146 C3918 ) C1146_=_C3935( C1146 C3935 ) C1146_=_C4087( C1146 C4087 ) \nC1146_=_C4113( C1146 C4113 ) C1147_=_C1148( C1147 C1148 ) C1147_=_C2764( C1147 C2764 ) C1147_=_C2834( C1147 C2834 ) C1147_=_C2874( C1147 C2874 ) C1147_=_C3266( C1147 C3266 ) \nC1147_=_C3295( C1147 C3295 ) C1147_=_C3684( C1147 C3684 ) C1147_=_C3708( C1147 C3708 ) C1147_=_C3949( C1147 C3949 ) C1147_=_C4001( C1147 C4001 ) C1147_=_C4094( C1147 C4094 ) \nC1148_=_C1473( C1148 C1473 ) C1148_=_C1763( C1148 C1763 ) C1148_=_C1971( C1148 C1971 ) C1148_=_C2855( C1148 C2855 ) C1148_=_C2889( C1148 C2889 ) C1148_=_C2931( C1148 C2931 ) \nC1148_=_C3155( C1148 C3155 ) C1148_=_C3407( C1148 C3407 ) C1148_=_C3593( C1148 C3593 ) C1148_=_C3737( C1148 C3737 ) C1149_=_C1150( C1149 C1150 ) C1149_=_C1152( C1149 C1152 ) \nC1149_=_C1153( C1149 C1153 ) C1149_=_C1157( C1149 C1157 ) C1149_=_C1158( C1149 C1158 ) C1149_=_C1159( C1149 C1159 ) C1149_=_C1160( C1149 C1160 ) C1149_=_C1161( C1149 C1161 ) \nC1149_=_C1163( C1149 C1163 ) C1149_=_C1164( C1149 C1164 ) C1149_=_C1166( C1149 C1166 ) C1149_=_C1167( C1149 C1167 ) C1149_=_C1168( C1149 C1168 ) C1149_=_C1633( C1149 C1633 ) \nC1149_=_C1634( C1149 C1634 ) C1149_=_C1636( C1149 C1636 ) C1149_=_C1644( C1149 C1644 ) C1149_=_C1646( C1149 C1646 ) C1150_=_C1152( C1150 C1152 ) C1150_=_C1153( C1150 C1153 ) \nC1150_=_C1157( C1150 C1157 ) C1150_=_C1158( C1150 C1158 ) C1150_=_C1159( C1150 C1159 ) C1150_=_C1160( C1150 C1160 ) C1150_=_C1161( C1150 C1161 ) C1150_=_C1163( C1150 C1163 ) \nC1150_=_C1164( C1150 C1164 ) C1150_=_C1166( C1150 C1166 ) C1150_=_C1167( C1150 C1167 ) C1150_=_C1168( C1150 C1168 ) C1150_=_C2004( C1150 C2004 ) C1150_=_C2006( C1150 C2006 ) \nC1150_=_C2007( C1150 C2007 ) C1150_=_C2008( C1150 C2008 ) C1150_=_C2014( C1150 C2014 ) C1150_=_C2017( C1150 C2017 ) C1150_=_C2018( C1150 C2018 ) C1150_=_C2019( C1150 C2019 ) \nC1152_=_C1153( C1152 C1153 ) C1152_=_C1157( C1152 C1157 ) C1152_=_C1158( C1152 C1158 ) C1152_=_C1159( C1152 C1159 ) C1152_=_C1160( C1152 C1160 ) C1152_=_C1161( C1152 C1161 ) \nC1152_=_C1163( C1152 C1163 ) C1152_=_C1164( C1152 C1164 ) C1152_=_C1166( C1152 C1166 ) C1152_=_C1167( C1152 C1167 ) C1152_=_C1168( C1152 C1168 ) C1152_=_C2251( C1152 C2251 ) \nC1152_=_C2252( C1152 C2252 ) C1152_=_C2255( C1152 C2255 ) C1152_=_C2257( C1152 C2257 ) C1152_=_C2260( C1152 C2260 ) C1152_=_C2261( C1152 C2261 ) C1152_=_C2262( C1152 C2262 ) \nC1152_=_C2263( C1152 C2263 ) C1152_=_C2266( C1152 C2266 ) C1152_=_C2267( C1152 C2267 ) C1152_=_C2268( C1152 C2268 ) C1153_=_C1157( C1153 C1157 ) C1153_=_C1158( C1153 C1158 ) \nC1153_=_C1159( C1153 C1159 ) C1153_=_C1160( C1153 C1160 ) C1153_=_C1161( C1153 C1161 ) C1153_=_C1163( C1153 C1163 ) C1153_=_C1164( C1153 C1164 ) C1153_=_C1166( C1153 C1166 ) \nC1153_=_C1167( C1153 C1167 ) C1153_=_C1168( C1153 C1168 ) C1153_=_C2377( C1153 C2377 ) C1153_=_C2378( C1153 C2378 ) C1153_=_C2380( C1153 C2380 ) C1153_=_C2381( C1153 C2381 ) \nC1153_=_C2382( C1153 C2382 ) C1153_=_C2385( C1153 C2385 ) C1153_=_C2387( C1153 C2387 ) C1153_=_C2390( C1153 C2390 ) C1157_=_C1158( C1157 C1158 ) C1157_=_C1159( C1157 C1159 ) \nC1157_=_C1160( C1157 C1160 ) C1157_=_C1161( C1157 C1161 ) C1157_=_C1163( C1157 C1163 ) C1157_=_C1164( C1157 C1164 ) C1157_=_C1166( C1157 C1166 ) C1157_=_C1167( C1157 C1167 ) \nC1157_=_C1168( C1157 C1168 ) C1157_=_C2741( C1157 C2741 ) C1157_=_C2742( C1157 C2742 ) C1157_=_C2743( C1157 C2743 ) C1157_=_C2746( C1157 C2746 ) C1158_=_C1159( C1158 C1159 ) \nC1158_=_C1160( C1158 C1160 ) C1158_=_C1161( C1158 C1161 ) C1158_=_C1163( C1158 C1163 ) C1158_=_C1164( C1158 C1164 ) C1158_=_C1166( C1158 C1166 ) C1158_=_C1167( C1158 C1167 ) \nC1158_=_C1168( C1158 C1168 ) C1158_=_C1296( C1158 C1296 ) C1158_=_C2354( C1158 C2354 ) C1158_=_C2636( C1158 C2636 ) C1158_=_C2722( C1158 C2722 ) C1158_=_C2753( C1158 C2753 ) \nC1158_=_C2780( C1158 C2780 ) C1158_=_C2858( C1158 C2858 ) C1158_=_C2859( C1158 C2859 ) C1158_=_C2862( C1158 C2862 ) C1158_=_C2864( C1158 C2864 ) C1158_=_C2865( C1158 C2865 ) \nC1158_=_C2868( C1158 C2868 ) C1158_=_C2872( C1158 C2872 ) C1158_=_C2873( C1158 C2873 ) C1158_=_C2874( C1158 C2874 ) C1158_=_C2875( C1158 C2875 ) C1159_=_C1160( C1159 C1160 ) \nC1159_=_C1161( C1159 C1161 ) C1159_=_C1163( C1159 C1163 ) C1159_=_C1164( C1159 C1164 ) C1159_=_C1166( C1159 C1166 ) C1159_=_C1167( C1159 C1167 ) C1159_=_C1168( C1159 C1168 ) \nC1159_=_C1522( C1159 C1522 ) C1159_=_C2255( C1159 C2255 ) C1159_=_C2416( C1159 C2416 ) C1159_=_C2586( C1159 C2586 ) C1159_=_C2726( C1159 C2726 ) C1159_=_C2859( C1159 C2859 ) \nC1159_=_C3184( C1159 C3184 ) C1159_=_C3186( C1159 C3186 ) C1159_=_C3187( C1159 C3187 ) C1159_=_C3190( C1159 C3190 ) C1159_=_C3191( C1159 C3191 ) C1159_=_C3192( C1159 C3192 ) \nC1159_=_C3193( C1159 C3193 ) C1159_=_C3196( C1159 C3196 ) C1160_=_C1161( C1160 C1161 ) C1160_=_C1163( C1160 C1163 ) C1160_=_C1164( C1160 C1164 ) C1160_=_C1166( C1160 C1166 ) \nC1160_=_C1167( C1160 C1167 ) C1160_=_C1168( C1160 C1168 ) C1160_=_C1551( C1160 C1551 ) C1160_=_C2202( C1160 C2202 ) C1160_=_C2568( C1160 C2568 ) C1160_=_C2727( C1160 C2727 ) \nC1160_=_C3184( C1160 C3184 ) C1160_=_C3539( C1160 C3539 ) C1160_=_C3540( C1160 C3540 ) C1160_=_C3542( C1160 C3542 ) C1160_=_C3545( C1160 C3545 ) C1160_=_C3549( C1160 C3549 ) \nC1160_=_C3550( C1160 C3550 ) C1160_=_C3552( C1160 C3552 ) C1160_=_C3553( C1160 C3553 ) C1160_=_C3554( C1160 C3554 ) C1161_=_C1163( C1161 C1163 ) C1161_=_C1164( C1161 C1164 ) \nC1161_=_C1166( C1161 C1166 ) C1161_=_C1167( C1161 C1167 ) C1161_=_C1168( C1161 C1168 ) C1161_=_C1234( C1161 C1234 ) C1161_=_C1614( C1161 C1614 ) C1161_=_C2260( C1161 C2260 ) \nC1161_=_C2730( C1161 C2730 ) C1161_=_C2864( C1161 C2864 ) C1161_=_C3331( C1161 C3331 ) C1161_=_C3539( C1161 C3539 ) C1161_=_C3661( C1161 C3661 ) C1161_=_C3662( C1161 C3662 ) \nC1161_=_C3664( C1161 C3664 ) C1161_=_C3665( C1161 C3665 ) C1161_=_C3667( C1161 C3667 ) C1161_=_C3669( C1161 C3669 ) C1161_=_C3670( C1161 C3670 ) C1161_=_C3672( C1161 C3672 ) \nC1163_=_C1164( C1163 C1164 ) C1163_=_C1166( C1163 C1166 ) C1163_=_C1167( C1163 C1167 ) C1163_=_C1168( C1163 C1168 ) C1163_=_C2262( C1163 C2262 ) C1163_=_C2731( C1163 C2731 ) \nC1163_=_C2865( C1163 C2865 ) C1163_=_C3173( C1163 C3173 ) C1163_=_C3203( C1163 C3203 ) C1163_=_C3542( C1163 C3542 ) C1163_=_C3778( C1163 C3778 ) C1163_=_C3786( C1163 C3786 ) \nC1163_=_C3816( C1163 C3816 ) C1163_=_C3817( C1163 C3817 ) C1163_=_C3818( C1163 C3818 ) C1163_=_C3819( C1163 C3819 ) C1163_=_C3820( C1163 C3820 ) C1164_=_C1166( C1164 C1166 ) \nC1164_=_C1167( C1164 C1167 ) C1164_=_C1168( C1164 C1168 ) C1164_=_C1599( C1164 C1599 ) C1164_=_C1693( C1164 C1693 ) C1164_=_C1801( C1164 C1801 ) C1164_=_C1884( C1164 C1884 ) \nC1164_=_C3403( C1164 C3403 ) C1164_=_C3725( C1164 C3725 ) C1164_=_C3740( C1164 C3740 ) C1164_=_C3752( C1164 C3752 ) C1166_=_C1167( C1166 C1167 ) C1166_=_C1168( C1166 C1168 ) \nC1166_=_C1671( C1166 C1671 ) C1166_=_C1844( C1166 C1844 ) C1166_=_C2032( C1166 C2032 ) C1166_=_C2611( C1166 C2611 ) C1166_=_C2706( C1166 C2706 ) C1166_=_C2719( C1166 C2719 ) \nC1166_=_C2735( C1166 C2735 ) C1166_=_C3193( C1166 C3193 ) C1166_=_C3523( C1166 C3523 ) C1166_=_C3646( C1166 C3646 ) C1166_=_C3667( C1166 C3667 ) C1166_=_C3819( C1166 C3819 ) \nC1166_=_C3968( C1166 C3968 ) C1166_=_C3980( C1166 C3980 ) C1166_=_C3995( C1166 C3995 ) C1166_=_C4060( C1166 C4060 ) C1166_=_C4061( C1166 C4061 ) C1167_=_C1168( C1167 C1168 ) \nC1167_=_C2060( C1167 C2060 ) C1167_=_C2268( C1167 C2268 ) C1167_=_C2738( C1167 C2738 ) C1167_=_C2856( C1167 C2856 ) C1167_=_C2875( C1167 C2875 ) C1167_=_C3392( C1167 C3392 ) \nC1167_=_C3553( C1167 C3553 ) C1167_=_C3614( C1167 C3614 ) C1167_=_C3943( C1167 C3943 ) C1167_=_C4061( C1167 C4061 ) C1167_=_C4112( C1167 C4112 ) C1168_=_C2229( C1168 C2229 ) \nC1168_=_C2540( C1168 C2540 ) C1168_=_C2671( C1168 C2671 ) C1168_=_C2962( C1168 C2962 ) C1168_=_C3554( C1168 C3554 ) C1168_=_C3746( C1168 C3746 ) C1168_=_C3925( C1168 C3925 ) \nC1168_=_C3989( C1168 C3989 ) C1168_=_C4011( C1168 C4011 ) C1168_=_C4017( C1168 C4017 ) C1168_=_C4027( C1168 C4027 ) C1168_=_C4044( C1168 C4044 ) C1171_=_C1172( C1171 C1172 ) \nC1171_=_C1173(</w:t>
      </w:r>
    </w:p>
    <w:p>
      <w:pPr>
        <w:pStyle w:val="PreformattedText"/>
        <w:bidi w:val="0"/>
        <w:spacing w:before="0" w:after="0"/>
        <w:jc w:val="left"/>
        <w:rPr/>
      </w:pPr>
      <w:r>
        <w:rPr/>
        <w:t xml:space="preserve"> </w:t>
      </w:r>
      <w:r>
        <w:rPr/>
        <w:t>C1171 C1173 ) C1171_=_C1174( C1171 C1174 ) C1171_=_C1176( C1171 C1176 ) C1171_=_C1178( C1171 C1178 ) C1171_=_C1179( C1171 C1179 ) C1171_=_C1180( C1171 C1180 ) \nC1171_=_C1181( C1171 C1181 ) C1171_=_C1182( C1171 C1182 ) C1171_=_C1187( C1171 C1187 ) C1171_=_C1191( C1171 C1191 ) C1171_=_C1192( C1171 C1192 ) C1171_=_C1194( C1171 C1194 ) \nC1171_=_C1195( C1171 C1195 ) C1171_=_C1935( C1171 C1935 ) C1171_=_C1941( C1171 C1941 ) C1171_=_C1943( C1171 C1943 ) C1171_=_C1944( C1171 C1944 ) C1171_=_C1945( C1171 C1945 ) \nC1171_=_C1948( C1171 C1948 ) C1171_=_C1950( C1171 C1950 ) C1171_=_C1951( C1171 C1951 ) C1172_=_C1173( C1172 C1173 ) C1172_=_C1174( C1172 C1174 ) C1172_=_C1176( C1172 C1176 ) \nC1172_=_C1178( C1172 C1178 ) C1172_=_C1179( C1172 C1179 ) C1172_=_C1180( C1172 C1180 ) C1172_=_C1181( C1172 C1181 ) C1172_=_C1182( C1172 C1182 ) C1172_=_C1187( C1172 C1187 ) \nC1172_=_C1191( C1172 C1191 ) C1172_=_C1192( C1172 C1192 ) C1172_=_C1194( C1172 C1194 ) C1172_=_C1195( C1172 C1195 ) C1172_=_C2085( C1172 C2085 ) C1172_=_C2090( C1172 C2090 ) \nC1172_=_C2093( C1172 C2093 ) C1172_=_C2095( C1172 C2095 ) C1172_=_C2096( C1172 C2096 ) C1172_=_C2097( C1172 C2097 ) C1172_=_C2098( C1172 C2098 ) C1172_=_C2101( C1172 C2101 ) \nC1172_=_C2103( C1172 C2103 ) C1173_=_C1174( C1173 C1174 ) C1173_=_C1176( C1173 C1176 ) C1173_=_C1178( C1173 C1178 ) C1173_=_C1179( C1173 C1179 ) C1173_=_C1180( C1173 C1180 ) \nC1173_=_C1181( C1173 C1181 ) C1173_=_C1182( C1173 C1182 ) C1173_=_C1187( C1173 C1187 ) C1173_=_C1191( C1173 C1191 ) C1173_=_C1192( C1173 C1192 ) C1173_=_C1194( C1173 C1194 ) \nC1173_=_C1195( C1173 C1195 ) C1173_=_C2274( C1173 C2274 ) C1173_=_C2279( C1173 C2279 ) C1173_=_C2283( C1173 C2283 ) C1173_=_C2284( C1173 C2284 ) C1173_=_C2285( C1173 C2285 ) \nC1173_=_C2287( C1173 C2287 ) C1173_=_C2288( C1173 C2288 ) C1173_=_C2292( C1173 C2292 ) C1174_=_C1176( C1174 C1176 ) C1174_=_C1178( C1174 C1178 ) C1174_=_C1179( C1174 C1179 ) \nC1174_=_C1180( C1174 C1180 ) C1174_=_C1181( C1174 C1181 ) C1174_=_C1182( C1174 C1182 ) C1174_=_C1187( C1174 C1187 ) C1174_=_C1191( C1174 C1191 ) C1174_=_C1192( C1174 C1192 ) \nC1174_=_C1194( C1174 C1194 ) C1174_=_C1195( C1174 C1195 ) C1174_=_C1344( C1174 C1344 ) C1174_=_C2230( C1174 C2230 ) C1174_=_C2295( C1174 C2295 ) C1174_=_C2297( C1174 C2297 ) \nC1174_=_C2298( C1174 C2298 ) C1174_=_C2299( C1174 C2299 ) C1174_=_C2300( C1174 C2300 ) C1174_=_C2302( C1174 C2302 ) C1174_=_C2304( C1174 C2304 ) C1174_=_C2306( C1174 C2306 ) \nC1174_=_C2308( C1174 C2308 ) C1176_=_C1178( C1176 C1178 ) C1176_=_C1179( C1176 C1179 ) C1176_=_C1180( C1176 C1180 ) C1176_=_C1181( C1176 C1181 ) C1176_=_C1182( C1176 C1182 ) \nC1176_=_C1187( C1176 C1187 ) C1176_=_C1191( C1176 C1191 ) C1176_=_C1192( C1176 C1192 ) C1176_=_C1194( C1176 C1194 ) C1176_=_C1195( C1176 C1195 ) C1176_=_C1205( C1176 C1205 ) \nC1176_=_C1248( C1176 C1248 ) C1176_=_C1569( C1176 C1569 ) C1176_=_C1876( C1176 C1876 ) C1176_=_C2174( C1176 C2174 ) C1176_=_C2269( C1176 C2269 ) C1176_=_C2349( C1176 C2349 ) \nC1176_=_C2491( C1176 C2491 ) C1176_=_C2492( C1176 C2492 ) C1176_=_C2493( C1176 C2493 ) C1176_=_C2494( C1176 C2494 ) C1176_=_C2495( C1176 C2495 ) C1176_=_C2496( C1176 C2496 ) \nC1176_=_C2497( C1176 C2497 ) C1176_=_C2500( C1176 C2500 ) C1176_=_C2503( C1176 C2503 ) C1178_=_C1179( C1178 C1179 ) C1178_=_C1180( C1178 C1180 ) C1178_=_C1181( C1178 C1181 ) \nC1178_=_C1182( C1178 C1182 ) C1178_=_C1187( C1178 C1187 ) C1178_=_C1191( C1178 C1191 ) C1178_=_C1192( C1178 C1192 ) C1178_=_C1194( C1178 C1194 ) C1178_=_C1195( C1178 C1195 ) \nC1178_=_C2674( C1178 C2674 ) C1178_=_C2967( C1178 C2967 ) C1178_=_C2968( C1178 C2968 ) C1178_=_C2970( C1178 C2970 ) C1178_=_C2971( C1178 C2971 ) C1178_=_C2973( C1178 C2973 ) \nC1178_=_C2978( C1178 C2978 ) C1179_=_C1180( C1179 C1180 ) C1179_=_C1181( C1179 C1181 ) C1179_=_C1182( C1179 C1182 ) C1179_=_C1187( C1179 C1187 ) C1179_=_C1191( C1179 C1191 ) \nC1179_=_C1192( C1179 C1192 ) C1179_=_C1194( C1179 C1194 ) C1179_=_C1195( C1179 C1195 ) C1179_=_C3101( C1179 C3101 ) C1179_=_C3103( C1179 C3103 ) C1179_=_C3104( C1179 C3104 ) \nC1179_=_C3105( C1179 C3105 ) C1179_=_C3107( C1179 C3107 ) C1179_=_C3109( C1179 C3109 ) C1179_=_C3113( C1179 C3113 ) C1180_=_C1181( C1180 C1181 ) C1180_=_C1182( C1180 C1182 ) \nC1180_=_C1187( C1180 C1187 ) C1180_=_C1191( C1180 C1191 ) C1180_=_C1192( C1180 C1192 ) C1180_=_C1194( C1180 C1194 ) C1180_=_C1195( C1180 C1195 ) C1180_=_C3311( C1180 C3311 ) \nC1180_=_C3316( C1180 C3316 ) C1181_=_C1182( C1181 C1182 ) C1181_=_C1187( C1181 C1187 ) C1181_=_C1191( C1181 C1191 ) C1181_=_C1192( C1181 C1192 ) C1181_=_C1194( C1181 C1194 ) \nC1181_=_C1195( C1181 C1195 ) C1181_=_C2659( C1181 C2659 ) C1181_=_C3169( C1181 C3169 ) C1181_=_C3344( C1181 C3344 ) C1181_=_C3345( C1181 C3345 ) C1181_=_C3349( C1181 C3349 ) \nC1181_=_C3356( C1181 C3356 ) C1182_=_C1187( C1182 C1187 ) C1182_=_C1191( C1182 C1191 ) C1182_=_C1192( C1182 C1192 ) C1182_=_C1194( C1182 C1194 ) C1182_=_C1195( C1182 C1195 ) \nC1182_=_C1920( C1182 C1920 ) C1182_=_C2043( C1182 C2043 ) C1182_=_C2200( C1182 C2200 ) C1182_=_C3134( C1182 C3134 ) C1182_=_C3358( C1182 C3358 ) C1182_=_C3359( C1182 C3359 ) \nC1182_=_C3361( C1182 C3361 ) C1182_=_C3365( C1182 C3365 ) C1182_=_C3367( C1182 C3367 ) C1182_=_C3368( C1182 C3368 ) C1187_=_C1191( C1187 C1191 ) C1187_=_C1192( C1187 C1192 ) \nC1187_=_C1194( C1187 C1194 ) C1187_=_C1195( C1187 C1195 ) C1187_=_C1468( C1187 C1468 ) C1187_=_C1556( C1187 C1556 ) C1187_=_C1966( C1187 C1966 ) C1187_=_C3125( C1187 C3125 ) \nC1187_=_C3291( C1187 C3291 ) C1187_=_C3335( C1187 C3335 ) C1187_=_C3413( C1187 C3413 ) C1187_=_C3588( C1187 C3588 ) C1187_=_C3838( C1187 C3838 ) C1187_=_C3953( C1187 C3953 ) \nC1187_=_C3955( C1187 C3955 ) C1187_=_C3956( C1187 C3956 ) C1191_=_C1192( C1191 C1192 ) C1191_=_C1194( C1191 C1194 ) C1191_=_C1195( C1191 C1195 ) C1191_=_C1262( C1191 C1262 ) \nC1191_=_C1561( C1191 C1561 ) C1191_=_C1580( C1191 C1580 ) C1191_=_C1761( C1191 C1761 ) C1191_=_C1888( C1191 C1888 ) C1191_=_C2366( C1191 C2366 ) C1191_=_C2688( C1191 C2688 ) \nC1191_=_C3473( C1191 C3473 ) C1191_=_C3805( C1191 C3805 ) C1191_=_C4015( C1191 C4015 ) C1191_=_C4042( C1191 C4042 ) C1191_=_C4076( C1191 C4076 ) C1192_=_C1194( C1192 C1194 ) \nC1192_=_C1195( C1192 C1195 ) C1192_=_C2691( C1192 C2691 ) C1192_=_C3636( C1192 C3636 ) C1192_=_C3694( C1192 C3694 ) C1192_=_C3870( C1192 C3870 ) C1192_=_C4071( C1192 C4071 ) \nC1192_=_C4107( C1192 C4107 ) C1194_=_C1195( C1194 C1195 ) C1194_=_C2369( C1194 C2369 ) C1194_=_C2522( C1194 C2522 ) C1194_=_C2737( C1194 C2737 ) C1194_=_C2795( C1194 C2795 ) \nC1194_=_C3067( C1194 C3067 ) C1194_=_C3603( C1194 C3603 ) C1194_=_C3696( C1194 C3696 ) C1194_=_C3872( C1194 C3872 ) C1194_=_C3896( C1194 C3896 ) C1194_=_C4072( C1194 C4072 ) \nC1194_=_C4120( C1194 C4120 ) C1195_=_C3143( C1195 C3143 ) C1195_=_C3254( C1195 C3254 ) C1195_=_C3420( C1195 C3420 ) C1195_=_C4118( C1195 C4118 ) C1197_=_C1200( C1197 C1200 ) \nC1197_=_C1202( C1197 C1202 ) C1197_=_C1203( C1197 C1203 ) C1197_=_C1205( C1197 C1205 ) C1197_=_C1209( C1197 C1209 ) C1197_=_C1211( C1197 C1211 ) C1197_=_C1212( C1197 C1212 ) \nC1197_=_C1214( C1197 C1214 ) C1197_=_C1216( C1197 C1216 ) C1197_=_C1217( C1197 C1217 ) C1197_=_C1432( C1197 C1432 ) C1197_=_C1442( C1197 C1442 ) C1197_=_C1446( C1197 C1446 ) \nC1197_=_C1450( C1197 C1450 ) C1200_=_C1202( C1200 C1202 ) C1200_=_C1203( C1200 C1203 ) C1200_=_C1205( C1200 C1205 ) C1200_=_C1209( C1200 C1209 ) C1200_=_C1211( C1200 C1211 ) \nC1200_=_C1212( C1200 C1212 ) C1200_=_C1214( C1200 C1214 ) C1200_=_C1216( C1200 C1216 ) C1200_=_C1217( C1200 C1217 ) C1200_=_C1476( C1200 C1476 ) C1200_=_C1723( C1200 C1723 ) \nC1200_=_C1807( C1200 C1807 ) C1200_=_C1875( C1200 C1875 ) C1200_=_C1876( C1200 C1876 ) C1200_=_C1878( C1200 C1878 ) C1200_=_C1879( C1200 C1879 ) C1200_=_C1880( C1200 C1880 ) \nC1200_=_C1884( C1200 C1884 ) C1200_=_C1885( C1200 C1885 ) C1200_=_C1888( C1200 C1888 ) C1202_=_C1203( C1202 C1203 ) C1202_=_C1205( C1202 C1205 ) C1202_=_C1209( C1202 C1209 ) \nC1202_=_C1211( C1202 C1211 ) C1202_=_C1212( C1202 C1212 ) C1202_=_C1214( C1202 C1214 ) C1202_=_C1216( C1202 C1216 ) C1202_=_C1217( C1202 C1217 ) C1202_=_C1477( C1202 C1477 ) \nC1202_=_C1633( C1202 C1633 ) C1202_=_C2004( C1202 C2004 ) C1202_=_C2217( C1202 C2217 ) C1202_=_C2218( C1202 C2218 ) C1202_=_C2225( C1202 C2225 ) C1202_=_C2229( C1202 C2229 ) \nC1203_=_C1205( C1203 C1205 ) C1203_=_C1209( C1203 C1209 ) C1203_=_C1211( C1203 C1211 ) C1203_=_C1212( C1203 C1212 ) C1203_=_C1214( C1203 C1214 ) C1203_=_C1216( C1203 C1216 ) \nC1203_=_C1217( C1203 C1217 ) C1203_=_C1388( C1203 C1388 ) C1203_=_C1568( C1203 C1568 ) C1203_=_C1766( C1203 C1766 ) C1203_=_C1973( C1203 C1973 ) C1203_=_C2269( C1203 C2269 ) \nC1203_=_C2272( C1203 C2272 ) C1203_=_C2273( C1203 C2273 ) C1205_=_C1209( C1205 C1209 ) C1205_=_C1211( C1205 C1211 ) C1205_=_C1212( C1205 C1212 ) C1205_=_C1214( C1205 C1214 ) \nC1205_=_C1216( C1205 C1216 ) C1205_=_C1217( C1205 C1217 ) C1205_=_C1248( C1205 C1248 ) C1205_=_C1569( C1205 C1569 ) C1205_=_C1876( C1205 C1876 ) C1205_=_C2174( C1205 C2174 ) \nC1205_=_C2269( C1205 C2269 ) C1205_=_C2349( C1205 C2349 ) C1205_=_C2491( C1205 C2491 ) C1205_=_C2492( C1205 C2492 ) C1205_=_C2493( C1205 C2493 ) C1205_=_C2494( C1205 C2494 ) \nC1205_=_C2495( C1205 C2495 ) C1205_=_C2496( C1205 C2496 ) C1205_=_C2497( C1205 C2497 ) C1205_=_C2500( C1205 C2500 ) C1205_=_C2503( C1205 C2503 ) C1209_=_C1211( C1209 C1211 ) \nC1209_=_C1212( C1209 C1212 ) C1209_=_C1214( C1209 C1214 ) C1209_=_C1216( C1209 C1216 ) C1209_=_C1217( C1209 C1217 ) C1209_=_C1487( C1209 C1487 ) C1209_=_C1734( C1209 C1734 ) \nC1209_=_C1819( C1209 C1819 ) C1209_=_C2405( C1209 C2405 ) C1209_=_C2552( C1209 C2552 ) C1209_=_C2824( C1209 C2824 ) C1209_=_C2940( C1209 C2940 ) C1209_=_C2999( C1209 C2999 ) \nC1209_=_C3258( C1209 C3258 ) C1209_=_C3460( C1209 C3460 ) C1209_=_C3699( C1209 C3699 ) C1209_=_C3770( C1209 C3770 ) C1209_=_C3772( C1209 C3772 ) C1209_=_C3773( C1209 C3773 ) \nC1211_=_C1212( C1211 C1212 ) C1211_=_C1214( C1211 C1214 ) C1211_=_C1216(</w:t>
      </w:r>
    </w:p>
    <w:p>
      <w:pPr>
        <w:pStyle w:val="PreformattedText"/>
        <w:bidi w:val="0"/>
        <w:spacing w:before="0" w:after="0"/>
        <w:jc w:val="left"/>
        <w:rPr/>
      </w:pPr>
      <w:r>
        <w:rPr/>
        <w:t xml:space="preserve"> </w:t>
      </w:r>
      <w:r>
        <w:rPr/>
        <w:t>C1211 C1216 ) C1211_=_C1217( C1211 C1217 ) C1211_=_C1489( C1211 C1489 ) C1211_=_C1666( C1211 C1666 ) \nC1211_=_C2118( C1211 C2118 ) C1211_=_C2140( C1211 C2140 ) C1211_=_C3461( C1211 C3461 ) C1211_=_C3903( C1211 C3903 ) C1211_=_C3904( C1211 C3904 ) C1211_=_C3906( C1211 C3906 ) \nC1212_=_C1214( C1212 C1214 ) C1212_=_C1216( C1212 C1216 ) C1212_=_C1217( C1212 C1217 ) C1212_=_C1926( C1212 C1926 ) C1212_=_C2361( C1212 C2361 ) C1212_=_C2425( C1212 C2425 ) \nC1212_=_C2733( C1212 C2733 ) C1212_=_C3065( C1212 C3065 ) C1212_=_C3600( C1212 C3600 ) C1212_=_C3654( C1212 C3654 ) C1212_=_C3702( C1212 C3702 ) C1212_=_C3780( C1212 C3780 ) \nC1212_=_C3890( C1212 C3890 ) C1212_=_C3908( C1212 C3908 ) C1212_=_C3909( C1212 C3909 ) C1212_=_C3912( C1212 C3912 ) C1214_=_C1216( C1214 C1216 ) C1214_=_C1217( C1214 C1217 ) \nC1214_=_C1579( C1214 C1579 ) C1214_=_C2494( C1214 C2494 ) C1214_=_C2556( C1214 C2556 ) C1214_=_C3377( C1214 C3377 ) C1214_=_C3534( C1214 C3534 ) C1214_=_C3561( C1214 C3561 ) \nC1214_=_C3570( C1214 C3570 ) C1214_=_C3681( C1214 C3681 ) C1214_=_C3860( C1214 C3860 ) C1214_=_C3927( C1214 C3927 ) C1214_=_C3928( C1214 C3928 ) C1214_=_C3929( C1214 C3929 ) \nC1216_=_C1217( C1216 C1217 ) C1216_=_C1581( C1216 C1581 ) C1216_=_C1721( C1216 C1721 ) C1216_=_C1762( C1216 C1762 ) C1216_=_C1782( C1216 C1782 ) C1216_=_C2249( C1216 C2249 ) \nC1216_=_C2272( C1216 C2272 ) C1216_=_C3228( C1216 C3228 ) C1216_=_C3419( C1216 C3419 ) C1216_=_C3475( C1216 C3475 ) C1216_=_C3637( C1216 C3637 ) C1216_=_C3807( C1216 C3807 ) \nC1216_=_C3928( C1216 C3928 ) C1216_=_C4009( C1216 C4009 ) C1216_=_C4121( C1216 C4121 ) C1217_=_C1385( C1217 C1385 ) C1217_=_C1932( C1217 C1932 ) C1217_=_C2434( C1217 C2434 ) \nC1217_=_C3660( C1217 C3660 ) C1217_=_C3672( C1217 C3672 ) C1217_=_C3710( C1217 C3710 ) C1217_=_C3785( C1217 C3785 ) C1217_=_C3912( C1217 C3912 ) C1217_=_C3924( C1217 C3924 ) \nC1217_=_C4058( C1217 C4058 ) C1217_=_C4065( C1217 C4065 ) C1217_=_C4085( C1217 C4085 ) C1219_=_C1223( C1219 C1223 ) C1219_=_C1224( C1219 C1224 ) C1219_=_C1225( C1219 C1225 ) \nC1219_=_C1232( C1219 C1232 ) C1219_=_C1234( C1219 C1234 ) C1219_=_C1235( C1219 C1235 ) C1219_=_C1238( C1219 C1238 ) C1219_=_C1289( C1219 C1289 ) C1219_=_C1290( C1219 C1290 ) \nC1219_=_C1293( C1219 C1293 ) C1219_=_C1296( C1219 C1296 ) C1219_=_C1298( C1219 C1298 ) C1219_=_C1299( C1219 C1299 ) C1219_=_C1302( C1219 C1302 ) C1219_=_C1303( C1219 C1303 ) \nC1219_=_C1306( C1219 C1306 ) C1219_=_C1307( C1219 C1307 ) C1219_=_C1308( C1219 C1308 ) C1219_=_C1310( C1219 C1310 ) C1219_=_C1311( C1219 C1311 ) C1219_=_C1312( C1219 C1312 ) \nC1219_=_C1313( C1219 C1313 ) C1223_=_C1224( C1223 C1224 ) C1223_=_C1225( C1223 C1225 ) C1223_=_C1232( C1223 C1232 ) C1223_=_C1234( C1223 C1234 ) C1223_=_C1235( C1223 C1235 ) \nC1223_=_C1238( C1223 C1238 ) C1223_=_C1766( C1223 C1766 ) C1223_=_C1767( C1223 C1767 ) C1223_=_C1768( C1223 C1768 ) C1223_=_C1771( C1223 C1771 ) C1223_=_C1772( C1223 C1772 ) \nC1223_=_C1773( C1223 C1773 ) C1223_=_C1774( C1223 C1774 ) C1223_=_C1776( C1223 C1776 ) C1223_=_C1777( C1223 C1777 ) C1223_=_C1778( C1223 C1778 ) C1223_=_C1779( C1223 C1779 ) \nC1223_=_C1781( C1223 C1781 ) C1223_=_C1782( C1223 C1782 ) C1224_=_C1225( C1224 C1225 ) C1224_=_C1232( C1224 C1232 ) C1224_=_C1234( C1224 C1234 ) C1224_=_C1235( C1224 C1235 ) \nC1224_=_C1238( C1224 C1238 ) C1224_=_C1407( C1224 C1407 ) C1224_=_C1607( C1224 C1607 ) C1224_=_C1829( C1224 C1829 ) C1224_=_C1831( C1224 C1831 ) C1224_=_C1839( C1224 C1839 ) \nC1224_=_C1843( C1224 C1843 ) C1224_=_C1844( C1224 C1844 ) C1224_=_C1846( C1224 C1846 ) C1225_=_C1232( C1225 C1232 ) C1225_=_C1234( C1225 C1234 ) C1225_=_C1235( C1225 C1235 ) \nC1225_=_C1238( C1225 C1238 ) C1225_=_C1608( C1225 C1608 ) C1225_=_C1992( C1225 C1992 ) C1225_=_C1993( C1225 C1993 ) C1225_=_C1996( C1225 C1996 ) C1225_=_C1998( C1225 C1998 ) \nC1225_=_C1999( C1225 C1999 ) C1232_=_C1234( C1232 C1234 ) C1232_=_C1235( C1232 C1235 ) C1232_=_C1238( C1232 C1238 ) C1232_=_C1613( C1232 C1613 ) C1232_=_C2511( C1232 C2511 ) \nC1232_=_C2676( C1232 C2676 ) C1232_=_C2784( C1232 C2784 ) C1232_=_C3504( C1232 C3504 ) C1232_=_C3506( C1232 C3506 ) C1232_=_C3511( C1232 C3511 ) C1234_=_C1235( C1234 C1235 ) \nC1234_=_C1238( C1234 C1238 ) C1234_=_C1614( C1234 C1614 ) C1234_=_C2260( C1234 C2260 ) C1234_=_C2730( C1234 C2730 ) C1234_=_C2864( C1234 C2864 ) C1234_=_C3331( C1234 C3331 ) \nC1234_=_C3539( C1234 C3539 ) C1234_=_C3661( C1234 C3661 ) C1234_=_C3662( C1234 C3662 ) C1234_=_C3664( C1234 C3664 ) C1234_=_C3665( C1234 C3665 ) C1234_=_C3667( C1234 C3667 ) \nC1234_=_C3669( C1234 C3669 ) C1234_=_C3670( C1234 C3670 ) C1234_=_C3672( C1234 C3672 ) C1235_=_C1238( C1235 C1238 ) C1235_=_C1306( C1235 C1306 ) C1235_=_C1615( C1235 C1615 ) \nC1235_=_C1839( C1235 C1839 ) C1235_=_C1996( C1235 C1996 ) C1235_=_C2097( C1235 C2097 ) C1235_=_C2533( C1235 C2533 ) C1235_=_C2821( C1235 C2821 ) C1235_=_C3019( C1235 C3019 ) \nC1235_=_C3435( C1235 C3435 ) C1235_=_C3506( C1235 C3506 ) C1235_=_C3615( C1235 C3615 ) C1235_=_C3661( C1235 C3661 ) C1235_=_C3676( C1235 C3676 ) C1235_=_C3677( C1235 C3677 ) \nC1235_=_C3678( C1235 C3678 ) C1238_=_C1560( C1238 C1560 ) C1238_=_C1623( C1238 C1623 ) C1238_=_C2211( C1238 C2211 ) C1238_=_C2345( C1238 C2345 ) C1238_=_C2431( C1238 C2431 ) \nC1238_=_C2666( C1238 C2666 ) C1238_=_C3225( C1238 C3225 ) C1238_=_C3549( C1238 C3549 ) C1238_=_C3677( C1238 C3677 ) C1238_=_C3691( C1238 C3691 ) C1238_=_C3792( C1238 C3792 ) \nC1238_=_C3832( C1238 C3832 ) C1238_=_C3945( C1238 C3945 ) C1238_=_C4031( C1238 C4031 ) C1238_=_C4067( C1238 C4067 ) C1238_=_C4068( C1238 C4068 ) C1248_=_C1250( C1248 C1250 ) \nC1248_=_C1254( C1248 C1254 ) C1248_=_C1262( C1248 C1262 ) C1248_=_C1263( C1248 C1263 ) C1248_=_C1569( C1248 C1569 ) C1248_=_C1876( C1248 C1876 ) C1248_=_C2174( C1248 C2174 ) \nC1248_=_C2269( C1248 C2269 ) C1248_=_C2349( C1248 C2349 ) C1248_=_C2491( C1248 C2491 ) C1248_=_C2492( C1248 C2492 ) C1248_=_C2493( C1248 C2493 ) C1248_=_C2494( C1248 C2494 ) \nC1248_=_C2495( C1248 C2495 ) C1248_=_C2496( C1248 C2496 ) C1248_=_C2497( C1248 C2497 ) C1248_=_C2500( C1248 C2500 ) C1248_=_C2503( C1248 C2503 ) C1250_=_C1254( C1250 C1254 ) \nC1250_=_C1262( C1250 C1262 ) C1250_=_C1263( C1250 C1263 ) C1250_=_C1347( C1250 C1347 ) C1250_=_C1505( C1250 C1505 ) C1250_=_C1610( C1250 C1610 ) C1250_=_C1681( C1250 C1681 ) \nC1250_=_C2318( C1250 C2318 ) C1250_=_C2443( C1250 C2443 ) C1250_=_C2769( C1250 C2769 ) C1250_=_C3157( C1250 C3157 ) C1250_=_C3158( C1250 C3158 ) C1250_=_C3159( C1250 C3159 ) \nC1250_=_C3160( C1250 C3160 ) C1250_=_C3161( C1250 C3161 ) C1250_=_C3164( C1250 C3164 ) C1250_=_C3165( C1250 C3165 ) C1254_=_C1262( C1254 C1262 ) C1254_=_C1263( C1254 C1263 ) \nC1254_=_C1352( C1254 C1352 ) C1254_=_C1446( C1254 C1446 ) C1254_=_C2027( C1254 C2027 ) C1254_=_C3469( C1254 C3469 ) C1254_=_C3529( C1254 C3529 ) C1254_=_C3594( C1254 C3594 ) \nC1254_=_C3679( C1254 C3679 ) C1254_=_C3681( C1254 C3681 ) C1254_=_C3684( C1254 C3684 ) C1262_=_C1263( C1262 C1263 ) C1262_=_C1561( C1262 C1561 ) C1262_=_C1580( C1262 C1580 ) \nC1262_=_C1761( C1262 C1761 ) C1262_=_C1888( C1262 C1888 ) C1262_=_C2366( C1262 C2366 ) C1262_=_C2688( C1262 C2688 ) C1262_=_C3473( C1262 C3473 ) C1262_=_C3805( C1262 C3805 ) \nC1262_=_C4015( C1262 C4015 ) C1262_=_C4042( C1262 C4042 ) C1262_=_C4076( C1262 C4076 ) C1263_=_C1383( C1263 C1383 ) C1263_=_C1627( C1263 C1627 ) C1263_=_C1697( C1263 C1697 ) \nC1263_=_C2058( C1263 C2058 ) C1263_=_C2854( C1263 C2854 ) C1263_=_C3051( C1263 C3051 ) C1263_=_C3485( C1263 C3485 ) C1263_=_C3806( C1263 C3806 ) C1263_=_C3836( C1263 C3836 ) \nC1263_=_C3866( C1263 C3866 ) C1263_=_C3871( C1263 C3871 ) C1263_=_C3976( C1263 C3976 ) C1263_=_C3987( C1263 C3987 ) C1263_=_C4003( C1263 C4003 ) C1263_=_C4075( C1263 C4075 ) \nC1263_=_C4111( C1263 C4111 ) C1263_=_C4112( C1263 C4112 ) C1270_=_C1271( C1270 C1271 ) C1270_=_C1273( C1270 C1273 ) C1270_=_C1274( C1270 C1274 ) C1270_=_C1279( C1270 C1279 ) \nC1270_=_C1280( C1270 C1280 ) C1270_=_C1282( C1270 C1282 ) C1270_=_C1410( C1270 C1410 ) C1270_=_C1498( C1270 C1498 ) C1270_=_C1831( C1270 C1831 ) C1270_=_C2006( C1270 C2006 ) \nC1270_=_C2274( C1270 C2274 ) C1270_=_C2332( C1270 C2332 ) C1270_=_C2334( C1270 C2334 ) C1270_=_C2336( C1270 C2336 ) C1270_=_C2337( C1270 C2337 ) C1270_=_C2338( C1270 C2338 ) \nC1270_=_C2339( C1270 C2339 ) C1270_=_C2340( C1270 C2340 ) C1270_=_C2342( C1270 C2342 ) C1270_=_C2344( C1270 C2344 ) C1270_=_C2345( C1270 C2345 ) C1270_=_C2347( C1270 C2347 ) \nC1270_=_C2348( C1270 C2348 ) C1271_=_C1273( C1271 C1273 ) C1271_=_C1274( C1271 C1274 ) C1271_=_C1279( C1271 C1279 ) C1271_=_C1280( C1271 C1280 ) C1271_=_C1282( C1271 C1282 ) \nC1271_=_C1499( C1271 C1499 ) C1271_=_C1636( C1271 C1636 ) C1271_=_C1851( C1271 C1851 ) C1271_=_C2008( C1271 C2008 ) C1271_=_C2656( C1271 C2656 ) C1271_=_C2657( C1271 C2657 ) \nC1271_=_C2658( C1271 C2658 ) C1271_=_C2659( C1271 C2659 ) C1271_=_C2660( C1271 C2660 ) C1271_=_C2661( C1271 C2661 ) C1271_=_C2665( C1271 C2665 ) C1271_=_C2666( C1271 C2666 ) \nC1271_=_C2667( C1271 C2667 ) C1271_=_C2668( C1271 C2668 ) C1271_=_C2669( C1271 C2669 ) C1271_=_C2670( C1271 C2670 ) C1271_=_C2671( C1271 C2671 ) C1271_=_C2672( C1271 C2672 ) \nC1273_=_C1274( C1273 C1274 ) C1273_=_C1279( C1273 C1279 ) C1273_=_C1280( C1273 C1280 ) C1273_=_C1282( C1273 C1282 ) C1273_=_C1816( C1273 C1816 ) C1273_=_C2070( C1273 C2070 ) \nC1273_=_C2377( C1273 C2377 ) C1273_=_C2814( C1273 C2814 ) C1273_=_C2979( C1273 C2979 ) C1273_=_C3167( C1273 C3167 ) C1273_=_C3168( C1273 C3168 ) C1273_=_C3169( C1273 C3169 ) \nC1273_=_C3171( C1273 C3171 ) C1273_=_C3172( C1273 C3172 ) C1273_=_C3173( C1273 C3173 ) C1273_=_C3174( C1273 C3174 ) C1273_=_C3175( C1273 C3175 ) C1273_=_C3176( C1273 C3176 ) \nC1273_=_C3177( C1273 C3177 ) C1273_=_C3179( C1273 C3179 ) C1273_=_C3180( C1273 C3180 ) C1273_=_C3181( C1273 C3181 ) C1274_=_C1279( C1274 C1279 ) C1274_=_C1280( C1274 C1280 ) \nC1274_=_C1282( C1274 C1282 ) C1274_=_C1506( C1274 C1506 ) C1274_=_C2336( C1274 C2336 ) C1274_=_C2657( C1274 C2657 ) C1274_=_C3213(</w:t>
      </w:r>
    </w:p>
    <w:p>
      <w:pPr>
        <w:pStyle w:val="PreformattedText"/>
        <w:bidi w:val="0"/>
        <w:spacing w:before="0" w:after="0"/>
        <w:jc w:val="left"/>
        <w:rPr/>
      </w:pPr>
      <w:r>
        <w:rPr/>
        <w:t xml:space="preserve"> </w:t>
      </w:r>
      <w:r>
        <w:rPr/>
        <w:t>C1274 C3213 ) C1274_=_C3215( C1274 C3215 ) \nC1274_=_C3216( C1274 C3216 ) C1274_=_C3217( C1274 C3217 ) C1274_=_C3218( C1274 C3218 ) C1274_=_C3219( C1274 C3219 ) C1274_=_C3220( C1274 C3220 ) C1274_=_C3223( C1274 C3223 ) \nC1274_=_C3225( C1274 C3225 ) C1274_=_C3226( C1274 C3226 ) C1274_=_C3228( C1274 C3228 ) C1279_=_C1280( C1279 C1280 ) C1279_=_C1282( C1279 C1282 ) C1279_=_C1708( C1279 C1708 ) \nC1279_=_C1773( C1279 C1773 ) C1279_=_C1902( C1279 C1902 ) C1279_=_C1944( C1279 C1944 ) C1279_=_C2239( C1279 C2239 ) C1279_=_C2912( C1279 C2912 ) C1279_=_C2967( C1279 C2967 ) \nC1279_=_C3018( C1279 C3018 ) C1279_=_C3217( C1279 C3217 ) C1279_=_C3322( C1279 C3322 ) C1279_=_C3423( C1279 C3423 ) C1279_=_C3493( C1279 C3493 ) C1279_=_C3504( C1279 C3504 ) \nC1279_=_C3630( C1279 C3630 ) C1279_=_C3631( C1279 C3631 ) C1279_=_C3632( C1279 C3632 ) C1279_=_C3633( C1279 C3633 ) C1279_=_C3635( C1279 C3635 ) C1279_=_C3636( C1279 C3636 ) \nC1279_=_C3637( C1279 C3637 ) C1280_=_C1282( C1280 C1282 ) C1280_=_C1334( C1280 C1334 ) C1280_=_C1510( C1280 C1510 ) C1280_=_C3160( C1280 C3160 ) C1280_=_C3219( C1280 C3219 ) \nC1280_=_C3238( C1280 C3238 ) C1280_=_C3425( C1280 C3425 ) C1280_=_C3496( C1280 C3496 ) C1280_=_C3568( C1280 C3568 ) C1280_=_C3830( C1280 C3830 ) C1280_=_C3832( C1280 C3832 ) \nC1280_=_C3833( C1280 C3833 ) C1280_=_C3835( C1280 C3835 ) C1280_=_C3836( C1280 C3836 ) C1282_=_C1906( C1282 C1906 ) C1282_=_C1945( C1282 C1945 ) C1282_=_C3325( C1282 C3325 ) \nC1282_=_C3427( C1282 C3427 ) C1282_=_C3631( C1282 C3631 ) C1282_=_C3931( C1282 C3931 ) C1282_=_C3933( C1282 C3933 ) C1282_=_C3935( C1282 C3935 ) C1289_=_C1290( C1289 C1290 ) \nC1289_=_C1293( C1289 C1293 ) C1289_=_C1296( C1289 C1296 ) C1289_=_C1298( C1289 C1298 ) C1289_=_C1299( C1289 C1299 ) C1289_=_C1302( C1289 C1302 ) C1289_=_C1303( C1289 C1303 ) \nC1289_=_C1306( C1289 C1306 ) C1289_=_C1307( C1289 C1307 ) C1289_=_C1308( C1289 C1308 ) C1289_=_C1310( C1289 C1310 ) C1289_=_C1311( C1289 C1311 ) C1289_=_C1312( C1289 C1312 ) \nC1289_=_C1313( C1289 C1313 ) C1289_=_C1516( C1289 C1516 ) C1289_=_C1517( C1289 C1517 ) C1289_=_C1519( C1289 C1519 ) C1289_=_C1520( C1289 C1520 ) C1289_=_C1522( C1289 C1522 ) \nC1289_=_C1526( C1289 C1526 ) C1289_=_C1529( C1289 C1529 ) C1289_=_C1530( C1289 C1530 ) C1289_=_C1537( C1289 C1537 ) C1289_=_C1539( C1289 C1539 ) C1289_=_C1540( C1289 C1540 ) \nC1290_=_C1293( C1290 C1293 ) C1290_=_C1296( C1290 C1296 ) C1290_=_C1298( C1290 C1298 ) C1290_=_C1299( C1290 C1299 ) C1290_=_C1302( C1290 C1302 ) C1290_=_C1303( C1290 C1303 ) \nC1290_=_C1306( C1290 C1306 ) C1290_=_C1307( C1290 C1307 ) C1290_=_C1308( C1290 C1308 ) C1290_=_C1310( C1290 C1310 ) C1290_=_C1311( C1290 C1311 ) C1290_=_C1312( C1290 C1312 ) \nC1290_=_C1313( C1290 C1313 ) C1290_=_C1607( C1290 C1607 ) C1290_=_C1608( C1290 C1608 ) C1290_=_C1609( C1290 C1609 ) C1290_=_C1610( C1290 C1610 ) C1290_=_C1611( C1290 C1611 ) \nC1290_=_C1613( C1290 C1613 ) C1290_=_C1614( C1290 C1614 ) C1290_=_C1615( C1290 C1615 ) C1290_=_C1616( C1290 C1616 ) C1290_=_C1623( C1290 C1623 ) C1290_=_C1625( C1290 C1625 ) \nC1290_=_C1627( C1290 C1627 ) C1293_=_C1296( C1293 C1296 ) C1293_=_C1298( C1293 C1298 ) C1293_=_C1299( C1293 C1299 ) C1293_=_C1302( C1293 C1302 ) C1293_=_C1303( C1293 C1303 ) \nC1293_=_C1306( C1293 C1306 ) C1293_=_C1307( C1293 C1307 ) C1293_=_C1308( C1293 C1308 ) C1293_=_C1310( C1293 C1310 ) C1293_=_C1311( C1293 C1311 ) C1293_=_C1312( C1293 C1312 ) \nC1293_=_C1313( C1293 C1313 ) C1293_=_C2192( C1293 C2192 ) C1293_=_C2194( C1293 C2194 ) C1293_=_C2199( C1293 C2199 ) C1293_=_C2200( C1293 C2200 ) C1293_=_C2202( C1293 C2202 ) \nC1293_=_C2205( C1293 C2205 ) C1293_=_C2207( C1293 C2207 ) C1293_=_C2208( C1293 C2208 ) C1293_=_C2209( C1293 C2209 ) C1293_=_C2211( C1293 C2211 ) C1293_=_C2212( C1293 C2212 ) \nC1296_=_C1298( C1296 C1298 ) C1296_=_C1299( C1296 C1299 ) C1296_=_C1302( C1296 C1302 ) C1296_=_C1303( C1296 C1303 ) C1296_=_C1306( C1296 C1306 ) C1296_=_C1307( C1296 C1307 ) \nC1296_=_C1308( C1296 C1308 ) C1296_=_C1310( C1296 C1310 ) C1296_=_C1311( C1296 C1311 ) C1296_=_C1312( C1296 C1312 ) C1296_=_C1313( C1296 C1313 ) C1296_=_C2354( C1296 C2354 ) \nC1296_=_C2636( C1296 C2636 ) C1296_=_C2722( C1296 C2722 ) C1296_=_C2753( C1296 C2753 ) C1296_=_C2780( C1296 C2780 ) C1296_=_C2858( C1296 C2858 ) C1296_=_C2859( C1296 C2859 ) \nC1296_=_C2862( C1296 C2862 ) C1296_=_C2864( C1296 C2864 ) C1296_=_C2865( C1296 C2865 ) C1296_=_C2868( C1296 C2868 ) C1296_=_C2872( C1296 C2872 ) C1296_=_C2873( C1296 C2873 ) \nC1296_=_C2874( C1296 C2874 ) C1296_=_C2875( C1296 C2875 ) C1298_=_C1299( C1298 C1299 ) C1298_=_C1302( C1298 C1302 ) C1298_=_C1303( C1298 C1303 ) C1298_=_C1306( C1298 C1306 ) \nC1298_=_C1307( C1298 C1307 ) C1298_=_C1308( C1298 C1308 ) C1298_=_C1310( C1298 C1310 ) C1298_=_C1311( C1298 C1311 ) C1298_=_C1312( C1298 C1312 ) C1298_=_C1313( C1298 C1313 ) \nC1298_=_C2158( C1298 C2158 ) C1298_=_C2403( C1298 C2403 ) C1298_=_C2479( C1298 C2479 ) C1298_=_C2543( C1298 C2543 ) C1298_=_C2600( C1298 C2600 ) C1298_=_C2620( C1298 C2620 ) \nC1298_=_C2741( C1298 C2741 ) C1298_=_C2768( C1298 C2768 ) C1298_=_C2893( C1298 C2893 ) C1298_=_C2948( C1298 C2948 ) C1298_=_C3131( C1298 C3131 ) C1298_=_C3132( C1298 C3132 ) \nC1298_=_C3133( C1298 C3133 ) C1298_=_C3134( C1298 C3134 ) C1298_=_C3137( C1298 C3137 ) C1298_=_C3138( C1298 C3138 ) C1298_=_C3139( C1298 C3139 ) C1298_=_C3140( C1298 C3140 ) \nC1298_=_C3141( C1298 C3141 ) C1298_=_C3143( C1298 C3143 ) C1299_=_C1302( C1299 C1302 ) C1299_=_C1303( C1299 C1303 ) C1299_=_C1306( C1299 C1306 ) C1299_=_C1307( C1299 C1307 ) \nC1299_=_C1308( C1299 C1308 ) C1299_=_C1310( C1299 C1310 ) C1299_=_C1311( C1299 C1311 ) C1299_=_C1312( C1299 C1312 ) C1299_=_C1313( C1299 C1313 ) C1299_=_C1458( C1299 C1458 ) \nC1299_=_C1593( C1299 C1593 ) C1299_=_C2217( C1299 C2217 ) C1299_=_C2378( C1299 C2378 ) C1299_=_C2639( C1299 C2639 ) C1299_=_C2815( C1299 C2815 ) C1299_=_C2994( C1299 C2994 ) \nC1299_=_C3167( C1299 C3167 ) C1299_=_C3197( C1299 C3197 ) C1299_=_C3198( C1299 C3198 ) C1299_=_C3199( C1299 C3199 ) C1299_=_C3200( C1299 C3200 ) C1299_=_C3203( C1299 C3203 ) \nC1299_=_C3204( C1299 C3204 ) C1299_=_C3208( C1299 C3208 ) C1299_=_C3210( C1299 C3210 ) C1299_=_C3212( C1299 C3212 ) C1302_=_C1303( C1302 C1303 ) C1302_=_C1306( C1302 C1306 ) \nC1302_=_C1307( C1302 C1307 ) C1302_=_C1308( C1302 C1308 ) C1302_=_C1310( C1302 C1310 ) C1302_=_C1311( C1302 C1311 ) C1302_=_C1312( C1302 C1312 ) C1302_=_C1313( C1302 C1313 ) \nC1302_=_C1507( C1302 C1507 ) C1302_=_C1526( C1302 C1526 ) C1302_=_C1993( C1302 C1993 ) C1302_=_C2283( C1302 C2283 ) C1302_=_C2641( C1302 C2641 ) C1302_=_C2758( C1302 C2758 ) \nC1302_=_C2862( C1302 C2862 ) C1302_=_C2898( C1302 C2898 ) C1302_=_C2997( C1302 C2997 ) C1302_=_C3042( C1302 C3042 ) C1302_=_C3103( C1302 C3103 ) C1302_=_C3198( C1302 C3198 ) \nC1302_=_C3398( C1302 C3398 ) C1302_=_C3399( C1302 C3399 ) C1302_=_C3400( C1302 C3400 ) C1302_=_C3401( C1302 C3401 ) C1302_=_C3402( C1302 C3402 ) C1302_=_C3403( C1302 C3403 ) \nC1302_=_C3404( C1302 C3404 ) C1302_=_C3405( C1302 C3405 ) C1302_=_C3406( C1302 C3406 ) C1302_=_C3407( C1302 C3407 ) C1303_=_C1306( C1303 C1306 ) C1303_=_C1307( C1303 C1307 ) \nC1303_=_C1308( C1303 C1308 ) C1303_=_C1310( C1303 C1310 ) C1303_=_C1311( C1303 C1311 ) C1303_=_C1312( C1303 C1312 ) C1303_=_C1313( C1303 C1313 ) C1303_=_C2298( C1303 C2298 ) \nC1303_=_C2547( C1303 C2547 ) C1303_=_C3321( C1303 C3321 ) C1303_=_C3359( C1303 C3359 ) C1303_=_C3449( C1303 C3449 ) C1303_=_C3451( C1303 C3451 ) C1303_=_C3453( C1303 C3453 ) \nC1303_=_C3455( C1303 C3455 ) C1303_=_C3456( C1303 C3456 ) C1306_=_C1307( C1306 C1307 ) C1306_=_C1308( C1306 C1308 ) C1306_=_C1310( C1306 C1310 ) C1306_=_C1311( C1306 C1311 ) \nC1306_=_C1312( C1306 C1312 ) C1306_=_C1313( C1306 C1313 ) C1306_=_C1615( C1306 C1615 ) C1306_=_C1839( C1306 C1839 ) C1306_=_C1996( C1306 C1996 ) C1306_=_C2097( C1306 C2097 ) \nC1306_=_C2533( C1306 C2533 ) C1306_=_C2821( C1306 C2821 ) C1306_=_C3019( C1306 C3019 ) C1306_=_C3435( C1306 C3435 ) C1306_=_C3506( C1306 C3506 ) C1306_=_C3615( C1306 C3615 ) \nC1306_=_C3661( C1306 C3661 ) C1306_=_C3676( C1306 C3676 ) C1306_=_C3677( C1306 C3677 ) C1306_=_C3678( C1306 C3678 ) C1307_=_C1308( C1307 C1308 ) C1307_=_C1310( C1307 C1310 ) \nC1307_=_C1311( C1307 C1311 ) C1307_=_C1312( C1307 C1312 ) C1307_=_C1313( C1307 C1313 ) C1307_=_C2300( C1307 C2300 ) C1307_=_C2553( C1307 C2553 ) C1307_=_C2605( C1307 C2605 ) \nC1307_=_C2899( C1307 C2899 ) C1307_=_C2952( C1307 C2952 ) C1307_=_C3259( C1307 C3259 ) C1307_=_C3323( C1307 C3323 ) C1307_=_C3361( C1307 C3361 ) C1307_=_C3840( C1307 C3840 ) \nC1307_=_C3841( C1307 C3841 ) C1307_=_C3843( C1307 C3843 ) C1307_=_C3845( C1307 C3845 ) C1307_=_C3846( C1307 C3846 ) C1308_=_C1310( C1308 C1310 ) C1308_=_C1311( C1308 C1311 ) \nC1308_=_C1312( C1308 C1312 ) C1308_=_C1313( C1308 C1313 ) C1308_=_C1904( C1308 C1904 ) C1308_=_C2166( C1308 C2166 ) C1308_=_C2360( C1308 C2360 ) C1308_=_C2385( C1308 C2385 ) \nC1308_=_C2648( C1308 C2648 ) C1308_=_C2732( C1308 C2732 ) C1308_=_C2829( C1308 C2829 ) C1308_=_C2941( C1308 C2941 ) C1308_=_C3000( C1308 C3000 ) C1308_=_C3174( C1308 C3174 ) \nC1308_=_C3301( C1308 C3301 ) C1308_=_C3401( C1308 C3401 ) C1308_=_C3599( C1308 C3599 ) C1308_=_C3816( C1308 C3816 ) C1308_=_C3890( C1308 C3890 ) C1308_=_C3894( C1308 C3894 ) \nC1308_=_C3896( C1308 C3896 ) C1310_=_C1311( C1310 C1311 ) C1310_=_C1312( C1310 C1312 ) C1310_=_C1313( C1310 C1313 ) C1310_=_C1558( C1310 C1558 ) C1310_=_C1738( C1310 C1738 ) \nC1310_=_C2467( C1310 C2467 ) C1310_=_C2575( C1310 C2575 ) C1310_=_C2650( C1310 C2650 ) C1310_=_C3001( C1310 C3001 ) C1310_=_C3079( C1310 C3079 ) C1310_=_C3305( C1310 C3305 ) \nC1310_=_C3404( C1310 C3404 ) C1310_=_C3953( C1310 C3953 ) C1310_=_C3973( C1310 C3973 ) C1310_=_C3983( C1310 C3983 ) C1310_=_C4014( C1310 C4014 ) C1310_=_C4015( C1310 C4015 ) \nC1310_=_C4016( C1310 C4016 ) C1310_=_C4017( C1310 C4017 ) C1310_=_C4018( C1310 C4018 ) C1311_=_C1312( C1311 C1312 ) C1311_=_C1313( C1311 C1313 ) C1311_=_C2209( C1311 C2209 ) \nC1311_=_C2557(</w:t>
      </w:r>
    </w:p>
    <w:p>
      <w:pPr>
        <w:pStyle w:val="PreformattedText"/>
        <w:bidi w:val="0"/>
        <w:spacing w:before="0" w:after="0"/>
        <w:jc w:val="left"/>
        <w:rPr/>
      </w:pPr>
      <w:r>
        <w:rPr/>
        <w:t xml:space="preserve"> </w:t>
      </w:r>
      <w:r>
        <w:rPr/>
        <w:t>C1311 C2557 ) C1311_=_C2576( C1311 C2576 ) C1311_=_C3140( C1311 C3140 ) C1311_=_C3328( C1311 C3328 ) C1311_=_C3365( C1311 C3365 ) C1311_=_C3453( C1311 C3453 ) \nC1311_=_C3483( C1311 C3483 ) C1311_=_C3733( C1311 C3733 ) C1311_=_C3843( C1311 C3843 ) C1311_=_C3897( C1311 C3897 ) C1311_=_C3960( C1311 C3960 ) C1311_=_C3984( C1311 C3984 ) \nC1311_=_C4019( C1311 C4019 ) C1311_=_C4026( C1311 C4026 ) C1311_=_C4027( C1311 C4027 ) C1311_=_C4028( C1311 C4028 ) C1311_=_C4029( C1311 C4029 ) C1312_=_C1313( C1312 C1313 ) \nC1312_=_C1427( C1312 C1427 ) C1312_=_C1843( C1312 C1843 ) C1312_=_C1998( C1312 C1998 ) C1312_=_C2468( C1312 C2468 ) C1312_=_C3511( C1312 C3511 ) C1312_=_C3656( C1312 C3656 ) \nC1312_=_C3665( C1312 C3665 ) C1312_=_C3676( C1312 C3676 ) C1312_=_C4030( C1312 C4030 ) C1312_=_C4031( C1312 C4031 ) C1312_=_C4032( C1312 C4032 ) C1313_=_C1381( C1313 C1381 ) \nC1313_=_C2651( C1313 C2651 ) C1313_=_C2852( C1313 C2852 ) C1313_=_C3005( C1313 C3005 ) C1313_=_C3152( C1313 C3152 ) C1313_=_C3405( C1313 C3405 ) C1313_=_C3622( C1313 C3622 ) \nC1313_=_C3743( C1313 C3743 ) C1313_=_C4007( C1313 C4007 ) C1313_=_C4037( C1313 C4037 ) C1313_=_C4062( C1313 C4062 ) C1313_=_C4063( C1313 C4063 ) C1313_=_C4065( C1313 C4065 ) \nC1316_=_C1317( C1316 C1317 ) C1316_=_C1318( C1316 C1318 ) C1316_=_C1321( C1316 C1321 ) C1316_=_C1322( C1316 C1322 ) C1316_=_C1325( C1316 C1325 ) C1316_=_C1328( C1316 C1328 ) \nC1316_=_C1329( C1316 C1329 ) C1316_=_C1330( C1316 C1330 ) C1316_=_C1331( C1316 C1331 ) C1316_=_C1332( C1316 C1332 ) C1316_=_C1333( C1316 C1333 ) C1316_=_C1334( C1316 C1334 ) \nC1316_=_C1338( C1316 C1338 ) C1316_=_C1339( C1316 C1339 ) C1316_=_C1341( C1316 C1341 ) C1316_=_C1343( C1316 C1343 ) C1316_=_C1344( C1316 C1344 ) C1316_=_C1346( C1316 C1346 ) \nC1316_=_C1347( C1316 C1347 ) C1316_=_C1352( C1316 C1352 ) C1316_=_C1358( C1316 C1358 ) C1316_=_C1359( C1316 C1359 ) C1316_=_C1360( C1316 C1360 ) C1317_=_C1318( C1317 C1318 ) \nC1317_=_C1321( C1317 C1321 ) C1317_=_C1322( C1317 C1322 ) C1317_=_C1325( C1317 C1325 ) C1317_=_C1328( C1317 C1328 ) C1317_=_C1329( C1317 C1329 ) C1317_=_C1330( C1317 C1330 ) \nC1317_=_C1331( C1317 C1331 ) C1317_=_C1332( C1317 C1332 ) C1317_=_C1333( C1317 C1333 ) C1317_=_C1334( C1317 C1334 ) C1317_=_C1338( C1317 C1338 ) C1317_=_C1339( C1317 C1339 ) \nC1317_=_C1341( C1317 C1341 ) C1317_=_C1495( C1317 C1495 ) C1317_=_C1497( C1317 C1497 ) C1317_=_C1498( C1317 C1498 ) C1317_=_C1499( C1317 C1499 ) C1317_=_C1504( C1317 C1504 ) \nC1317_=_C1505( C1317 C1505 ) C1317_=_C1506( C1317 C1506 ) C1317_=_C1507( C1317 C1507 ) C1317_=_C1509( C1317 C1509 ) C1317_=_C1510( C1317 C1510 ) C1318_=_C1321( C1318 C1321 ) \nC1318_=_C1322( C1318 C1322 ) C1318_=_C1325( C1318 C1325 ) C1318_=_C1328( C1318 C1328 ) C1318_=_C1329( C1318 C1329 ) C1318_=_C1330( C1318 C1330 ) C1318_=_C1331( C1318 C1331 ) \nC1318_=_C1332( C1318 C1332 ) C1318_=_C1333( C1318 C1333 ) C1318_=_C1334( C1318 C1334 ) C1318_=_C1338( C1318 C1338 ) C1318_=_C1339( C1318 C1339 ) C1318_=_C1783( C1318 C1783 ) \nC1318_=_C1784( C1318 C1784 ) C1318_=_C1785( C1318 C1785 ) C1318_=_C1786( C1318 C1786 ) C1318_=_C1788( C1318 C1788 ) C1318_=_C1789( C1318 C1789 ) C1318_=_C1790( C1318 C1790 ) \nC1318_=_C1792( C1318 C1792 ) C1318_=_C1793( C1318 C1793 ) C1318_=_C1794( C1318 C1794 ) C1318_=_C1798( C1318 C1798 ) C1318_=_C1800( C1318 C1800 ) C1318_=_C1801( C1318 C1801 ) \nC1318_=_C1802( C1318 C1802 ) C1318_=_C1803( C1318 C1803 ) C1321_=_C1322( C1321 C1322 ) C1321_=_C1325( C1321 C1325 ) C1321_=_C1328( C1321 C1328 ) C1321_=_C1329( C1321 C1329 ) \nC1321_=_C1330( C1321 C1330 ) C1321_=_C1331( C1321 C1331 ) C1321_=_C1332( C1321 C1332 ) C1321_=_C1333( C1321 C1333 ) C1321_=_C1334( C1321 C1334 ) C1321_=_C1338( C1321 C1338 ) \nC1321_=_C1339( C1321 C1339 ) C1321_=_C1497( C1321 C1497 ) C1321_=_C2107( C1321 C2107 ) C1321_=_C2173( C1321 C2173 ) C1321_=_C2311( C1321 C2311 ) C1321_=_C2313( C1321 C2313 ) \nC1321_=_C2314( C1321 C2314 ) C1321_=_C2316( C1321 C2316 ) C1321_=_C2318( C1321 C2318 ) C1321_=_C2319( C1321 C2319 ) C1321_=_C2320( C1321 C2320 ) C1321_=_C2321( C1321 C2321 ) \nC1321_=_C2322( C1321 C2322 ) C1321_=_C2325( C1321 C2325 ) C1321_=_C2326( C1321 C2326 ) C1321_=_C2327( C1321 C2327 ) C1321_=_C2328( C1321 C2328 ) C1321_=_C2329( C1321 C2329 ) \nC1321_=_C2331( C1321 C2331 ) C1322_=_C1325( C1322 C1325 ) C1322_=_C1328( C1322 C1328 ) C1322_=_C1329( C1322 C1329 ) C1322_=_C1330( C1322 C1330 ) C1322_=_C1331( C1322 C1331 ) \nC1322_=_C1332( C1322 C1332 ) C1322_=_C1333( C1322 C1333 ) C1322_=_C1334( C1322 C1334 ) C1322_=_C1338( C1322 C1338 ) C1322_=_C1339( C1322 C1339 ) C1322_=_C1660( C1322 C1660 ) \nC1322_=_C1913( C1322 C1913 ) C1322_=_C2108( C1322 C2108 ) C1322_=_C2130( C1322 C2130 ) C1322_=_C2436( C1322 C2436 ) C1322_=_C2437( C1322 C2437 ) C1322_=_C2438( C1322 C2438 ) \nC1322_=_C2439( C1322 C2439 ) C1322_=_C2441( C1322 C2441 ) C1322_=_C2443( C1322 C2443 ) C1322_=_C2444( C1322 C2444 ) C1322_=_C2448( C1322 C2448 ) C1322_=_C2449( C1322 C2449 ) \nC1322_=_C2450( C1322 C2450 ) C1322_=_C2451( C1322 C2451 ) C1322_=_C2452( C1322 C2452 ) C1325_=_C1328( C1325 C1328 ) C1325_=_C1329( C1325 C1329 ) C1325_=_C1330( C1325 C1330 ) \nC1325_=_C1331( C1325 C1331 ) C1325_=_C1332( C1325 C1332 ) C1325_=_C1333( C1325 C1333 ) C1325_=_C1334( C1325 C1334 ) C1325_=_C1338( C1325 C1338 ) C1325_=_C1339( C1325 C1339 ) \nC1325_=_C1346( C1325 C1346 ) C1325_=_C2175( C1325 C2175 ) C1325_=_C2313( C1325 C2313 ) C1325_=_C2768( C1325 C2768 ) C1325_=_C2769( C1325 C2769 ) C1325_=_C2770( C1325 C2770 ) \nC1325_=_C2771( C1325 C2771 ) C1325_=_C2774( C1325 C2774 ) C1328_=_C1329( C1328 C1329 ) C1328_=_C1330( C1328 C1330 ) C1328_=_C1331( C1328 C1331 ) C1328_=_C1332( C1328 C1332 ) \nC1328_=_C1333( C1328 C1333 ) C1328_=_C1334( C1328 C1334 ) C1328_=_C1338( C1328 C1338 ) C1328_=_C1339( C1328 C1339 ) C1328_=_C1785( C1328 C1785 ) C1328_=_C3234( C1328 C3234 ) \nC1328_=_C3235( C1328 C3235 ) C1328_=_C3236( C1328 C3236 ) C1328_=_C3237( C1328 C3237 ) C1328_=_C3238( C1328 C3238 ) C1328_=_C3239( C1328 C3239 ) C1329_=_C1330( C1329 C1330 ) \nC1329_=_C1331( C1329 C1331 ) C1329_=_C1332( C1329 C1332 ) C1329_=_C1333( C1329 C1333 ) C1329_=_C1334( C1329 C1334 ) C1329_=_C1338( C1329 C1338 ) C1329_=_C1339( C1329 C1339 ) \nC1329_=_C1463( C1329 C1463 ) C1329_=_C1788( C1329 C1788 ) C1329_=_C1962( C1329 C1962 ) C1329_=_C3422( C1329 C3422 ) C1329_=_C3423( C1329 C3423 ) C1329_=_C3424( C1329 C3424 ) \nC1329_=_C3425( C1329 C3425 ) C1329_=_C3426( C1329 C3426 ) C1329_=_C3427( C1329 C3427 ) C1330_=_C1331( C1330 C1331 ) C1330_=_C1332( C1330 C1332 ) C1330_=_C1333( C1330 C1333 ) \nC1330_=_C1334( C1330 C1334 ) C1330_=_C1338( C1330 C1338 ) C1330_=_C1339( C1330 C1339 ) C1330_=_C1706( C1330 C1706 ) C1330_=_C1772( C1330 C1772 ) C1330_=_C1789( C1330 C1789 ) \nC1330_=_C2238( C1330 C2238 ) C1330_=_C3215( C1330 C3215 ) C1330_=_C3408( C1330 C3408 ) C1330_=_C3491( C1330 C3491 ) C1330_=_C3492( C1330 C3492 ) C1330_=_C3493( C1330 C3493 ) \nC1330_=_C3494( C1330 C3494 ) C1330_=_C3495( C1330 C3495 ) C1330_=_C3496( C1330 C3496 ) C1330_=_C3497( C1330 C3497 ) C1330_=_C3500( C1330 C3500 ) C1331_=_C1332( C1331 C1332 ) \nC1331_=_C1333( C1331 C1333 ) C1331_=_C1334( C1331 C1334 ) C1331_=_C1338( C1331 C1338 ) C1331_=_C1339( C1331 C1339 ) C1331_=_C1901( C1331 C1901 ) C1331_=_C2163( C1331 C2163 ) \nC1331_=_C2939( C1331 C2939 ) C1331_=_C3057( C1331 C3057 ) C1331_=_C3234( C1331 C3234 ) C1331_=_C3422( C1331 C3422 ) C1331_=_C3492( C1331 C3492 ) C1331_=_C3594( C1331 C3594 ) \nC1331_=_C3597( C1331 C3597 ) C1331_=_C3599( C1331 C3599 ) C1331_=_C3600( C1331 C3600 ) C1331_=_C3601( C1331 C3601 ) C1331_=_C3603( C1331 C3603 ) C1332_=_C1333( C1332 C1333 ) \nC1332_=_C1334( C1332 C1334 ) C1332_=_C1338( C1332 C1338 ) C1332_=_C1339( C1332 C1339 ) C1332_=_C1530( C1332 C1530 ) C1332_=_C2422( C1332 C2422 ) C1332_=_C3187( C1332 C3187 ) \nC1332_=_C3237( C1332 C3237 ) C1332_=_C3424( C1332 C3424 ) C1332_=_C3494( C1332 C3494 ) C1332_=_C3662( C1332 C3662 ) C1332_=_C3757( C1332 C3757 ) C1332_=_C3759( C1332 C3759 ) \nC1332_=_C3760( C1332 C3760 ) C1332_=_C3762( C1332 C3762 ) C1332_=_C3763( C1332 C3763 ) C1333_=_C1334( C1333 C1334 ) C1333_=_C1338( C1333 C1338 ) C1333_=_C1339( C1333 C1339 ) \nC1333_=_C1509( C1333 C1509 ) C1333_=_C2116( C1333 C2116 ) C1333_=_C2185( C1333 C2185 ) C1333_=_C2771( C1333 C2771 ) C1333_=_C3159( C1333 C3159 ) C1333_=_C3204( C1333 C3204 ) \nC1333_=_C3641( C1333 C3641 ) C1333_=_C3748( C1333 C3748 ) C1333_=_C3787( C1333 C3787 ) C1333_=_C3823( C1333 C3823 ) C1333_=_C3824( C1333 C3824 ) C1333_=_C3826( C1333 C3826 ) \nC1333_=_C3827( C1333 C3827 ) C1333_=_C3829( C1333 C3829 ) C1334_=_C1338( C1334 C1338 ) C1334_=_C1339( C1334 C1339 ) C1334_=_C1510( C1334 C1510 ) C1334_=_C3160( C1334 C3160 ) \nC1334_=_C3219( C1334 C3219 ) C1334_=_C3238( C1334 C3238 ) C1334_=_C3425( C1334 C3425 ) C1334_=_C3496( C1334 C3496 ) C1334_=_C3568( C1334 C3568 ) C1334_=_C3830( C1334 C3830 ) \nC1334_=_C3832( C1334 C3832 ) C1334_=_C3833( C1334 C3833 ) C1334_=_C3835( C1334 C3835 ) C1334_=_C3836( C1334 C3836 ) C1338_=_C1339( C1338 C1339 ) C1338_=_C1802( C1338 C1802 ) \nC1338_=_C2960( C1338 C2960 ) C1338_=_C3550( C1338 C3550 ) C1338_=_C3601( C1338 C3601 ) C1338_=_C3612( C1338 C3612 ) C1338_=_C3658( C1338 C3658 ) C1338_=_C3763( C1338 C3763 ) \nC1338_=_C3833( C1338 C3833 ) C1338_=_C3849( C1338 C3849 ) C1338_=_C3922( C1338 C3922 ) C1338_=_C3986( C1338 C3986 ) C1338_=_C4014( C1338 C4014 ) C1338_=_C4026( C1338 C4026 ) \nC1339_=_C1358( C1339 C1358 ) C1339_=_C2188( C1339 C2188 ) C1339_=_C2328( C1339 C2328 ) C1339_=_C2667( C1339 C2667 ) C1339_=_C3165( C1339 C3165 ) C1339_=_C3180( C1339 C3180 ) \nC1339_=_C3826( C1339 C3826 ) C1341_=_C1343( C1341 C1343 ) C1341_=_C1344( C1341 C1344 ) C1341_=_C1346( C1341 C1346 ) C1341_=_C1347( C1341 C1347 ) C1341_=_C1352( C1341 C1352 ) \nC1341_=_C1358( C1341 C1358 ) C1341_=_C1359( C1341 C1359 ) C1341_=_C1360( C1341 C1360 ) C1341_=_C1495( C1341 C1495 ) C1341_=_C1497( C1341 C1497 ) C1341_=_C1498( C1341 C1498 ) \nC1341_=_C1499( C1341 C1499 ) C1341_=_C1504( C1341 C1504 ) C1341_=_C1505(</w:t>
      </w:r>
    </w:p>
    <w:p>
      <w:pPr>
        <w:pStyle w:val="PreformattedText"/>
        <w:bidi w:val="0"/>
        <w:spacing w:before="0" w:after="0"/>
        <w:jc w:val="left"/>
        <w:rPr/>
      </w:pPr>
      <w:r>
        <w:rPr/>
        <w:t xml:space="preserve"> </w:t>
      </w:r>
      <w:r>
        <w:rPr/>
        <w:t>C1341 C1505 ) C1341_=_C1506( C1341 C1506 ) C1341_=_C1507( C1341 C1507 ) C1341_=_C1509( C1341 C1509 ) \nC1341_=_C1510( C1341 C1510 ) C1343_=_C1344( C1343 C1344 ) C1343_=_C1346( C1343 C1346 ) C1343_=_C1347( C1343 C1347 ) C1343_=_C1352( C1343 C1352 ) C1343_=_C1358( C1343 C1358 ) \nC1343_=_C1359( C1343 C1359 ) C1343_=_C1360( C1343 C1360 ) C1343_=_C1495( C1343 C1495 ) C1343_=_C1935( C1343 C1935 ) C1343_=_C2085( C1343 C2085 ) C1343_=_C2173( C1343 C2173 ) \nC1343_=_C2174( C1343 C2174 ) C1343_=_C2175( C1343 C2175 ) C1343_=_C2176( C1343 C2176 ) C1343_=_C2179( C1343 C2179 ) C1343_=_C2181( C1343 C2181 ) C1343_=_C2182( C1343 C2182 ) \nC1343_=_C2185( C1343 C2185 ) C1343_=_C2186( C1343 C2186 ) C1343_=_C2187( C1343 C2187 ) C1343_=_C2188( C1343 C2188 ) C1343_=_C2189( C1343 C2189 ) C1343_=_C2191( C1343 C2191 ) \nC1344_=_C1346( C1344 C1346 ) C1344_=_C1347( C1344 C1347 ) C1344_=_C1352( C1344 C1352 ) C1344_=_C1358( C1344 C1358 ) C1344_=_C1359( C1344 C1359 ) C1344_=_C1360( C1344 C1360 ) \nC1344_=_C2230( C1344 C2230 ) C1344_=_C2295( C1344 C2295 ) C1344_=_C2297( C1344 C2297 ) C1344_=_C2298( C1344 C2298 ) C1344_=_C2299( C1344 C2299 ) C1344_=_C2300( C1344 C2300 ) \nC1344_=_C2302( C1344 C2302 ) C1344_=_C2304( C1344 C2304 ) C1344_=_C2306( C1344 C2306 ) C1344_=_C2308( C1344 C2308 ) C1346_=_C1347( C1346 C1347 ) C1346_=_C1352( C1346 C1352 ) \nC1346_=_C1358( C1346 C1358 ) C1346_=_C1359( C1346 C1359 ) C1346_=_C1360( C1346 C1360 ) C1346_=_C2175( C1346 C2175 ) C1346_=_C2313( C1346 C2313 ) C1346_=_C2768( C1346 C2768 ) \nC1346_=_C2769( C1346 C2769 ) C1346_=_C2770( C1346 C2770 ) C1346_=_C2771( C1346 C2771 ) C1346_=_C2774( C1346 C2774 ) C1347_=_C1352( C1347 C1352 ) C1347_=_C1358( C1347 C1358 ) \nC1347_=_C1359( C1347 C1359 ) C1347_=_C1360( C1347 C1360 ) C1347_=_C1505( C1347 C1505 ) C1347_=_C1610( C1347 C1610 ) C1347_=_C1681( C1347 C1681 ) C1347_=_C2318( C1347 C2318 ) \nC1347_=_C2443( C1347 C2443 ) C1347_=_C2769( C1347 C2769 ) C1347_=_C3157( C1347 C3157 ) C1347_=_C3158( C1347 C3158 ) C1347_=_C3159( C1347 C3159 ) C1347_=_C3160( C1347 C3160 ) \nC1347_=_C3161( C1347 C3161 ) C1347_=_C3164( C1347 C3164 ) C1347_=_C3165( C1347 C3165 ) C1352_=_C1358( C1352 C1358 ) C1352_=_C1359( C1352 C1359 ) C1352_=_C1360( C1352 C1360 ) \nC1352_=_C1446( C1352 C1446 ) C1352_=_C2027( C1352 C2027 ) C1352_=_C3469( C1352 C3469 ) C1352_=_C3529( C1352 C3529 ) C1352_=_C3594( C1352 C3594 ) C1352_=_C3679( C1352 C3679 ) \nC1352_=_C3681( C1352 C3681 ) C1352_=_C3684( C1352 C3684 ) C1358_=_C1359( C1358 C1359 ) C1358_=_C1360( C1358 C1360 ) C1358_=_C2188( C1358 C2188 ) C1358_=_C2328( C1358 C2328 ) \nC1358_=_C2667( C1358 C2667 ) C1358_=_C3165( C1358 C3165 ) C1358_=_C3180( C1358 C3180 ) C1358_=_C3826( C1358 C3826 ) C1359_=_C1360( C1359 C1360 ) C1359_=_C1562( C1359 C1562 ) \nC1359_=_C1950( C1359 C1950 ) C1359_=_C2212( C1359 C2212 ) C1359_=_C2306( C1359 C2306 ) C1359_=_C2500( C1359 C2500 ) C1359_=_C3455( C1359 C3455 ) C1359_=_C3580( C1359 C3580 ) \nC1359_=_C3626( C1359 C3626 ) C1359_=_C3693( C1359 C3693 ) C1359_=_C3845( C1359 C3845 ) C1359_=_C3962( C1359 C3962 ) C1359_=_C4021( C1359 C4021 ) C1359_=_C4067( C1359 C4067 ) \nC1359_=_C4069( C1359 C4069 ) C1359_=_C4084( C1359 C4084 ) C1359_=_C4098( C1359 C4098 ) C1359_=_C4099( C1359 C4099 ) C1359_=_C4100( C1359 C4100 ) C1360_=_C2670( C1360 C2670 ) \nC1360_=_C2690( C1360 C2690 ) C1360_=_C3456( C1360 C3456 ) C1360_=_C3627( C1360 C3627 ) C1360_=_C3635( C1360 C3635 ) C1360_=_C3846( C1360 C3846 ) C1360_=_C3963( C1360 C3963 ) \nC1360_=_C4070( C1360 C4070 ) C1360_=_C4098( C1360 C4098 ) C1364_=_C1368( C1364 C1368 ) C1364_=_C1369( C1364 C1369 ) C1364_=_C1371( C1364 C1371 ) C1364_=_C1374( C1364 C1374 ) \nC1364_=_C1376( C1364 C1376 ) C1364_=_C1378( C1364 C1378 ) C1364_=_C1379( C1364 C1379 ) C1364_=_C1380( C1364 C1380 ) C1364_=_C1381( C1364 C1381 ) C1364_=_C1383( C1364 C1383 ) \nC1364_=_C1384( C1364 C1384 ) C1364_=_C1385( C1364 C1385 ) C1364_=_C1387( C1364 C1387 ) C1364_=_C1973( C1364 C1973 ) C1364_=_C1974( C1364 C1974 ) C1364_=_C1975( C1364 C1975 ) \nC1364_=_C1977( C1364 C1977 ) C1364_=_C1979( C1364 C1979 ) C1364_=_C1981( C1364 C1981 ) C1364_=_C1982( C1364 C1982 ) C1364_=_C1985( C1364 C1985 ) C1368_=_C1369( C1368 C1369 ) \nC1368_=_C1371( C1368 C1371 ) C1368_=_C1374( C1368 C1374 ) C1368_=_C1376( C1368 C1376 ) C1368_=_C1378( C1368 C1378 ) C1368_=_C1379( C1368 C1379 ) C1368_=_C1380( C1368 C1380 ) \nC1368_=_C1381( C1368 C1381 ) C1368_=_C1383( C1368 C1383 ) C1368_=_C1384( C1368 C1384 ) C1368_=_C1385( C1368 C1385 ) C1368_=_C1748( C1368 C1748 ) C1368_=_C1853( C1368 C1853 ) \nC1368_=_C1893( C1368 C1893 ) C1368_=_C2836( C1368 C2836 ) C1368_=_C2839( C1368 C2839 ) C1368_=_C2841( C1368 C2841 ) C1368_=_C2845( C1368 C2845 ) C1368_=_C2846( C1368 C2846 ) \nC1368_=_C2847( C1368 C2847 ) C1368_=_C2848( C1368 C2848 ) C1368_=_C2851( C1368 C2851 ) C1368_=_C2852( C1368 C2852 ) C1368_=_C2853( C1368 C2853 ) C1368_=_C2854( C1368 C2854 ) \nC1368_=_C2855( C1368 C2855 ) C1368_=_C2856( C1368 C2856 ) C1369_=_C1371( C1369 C1371 ) C1369_=_C1374( C1369 C1374 ) C1369_=_C1376( C1369 C1376 ) C1369_=_C1378( C1369 C1378 ) \nC1369_=_C1379( C1369 C1379 ) C1369_=_C1380( C1369 C1380 ) C1369_=_C1381( C1369 C1381 ) C1369_=_C1383( C1369 C1383 ) C1369_=_C1384( C1369 C1384 ) C1369_=_C1385( C1369 C1385 ) \nC1369_=_C1854( C1369 C1854 ) C1369_=_C1894( C1369 C1894 ) C1369_=_C2836( C1369 C2836 ) C1369_=_C2876( C1369 C2876 ) C1369_=_C2877( C1369 C2877 ) C1369_=_C2880( C1369 C2880 ) \nC1369_=_C2881( C1369 C2881 ) C1369_=_C2883( C1369 C2883 ) C1369_=_C2884( C1369 C2884 ) C1369_=_C2885( C1369 C2885 ) C1369_=_C2887( C1369 C2887 ) C1369_=_C2888( C1369 C2888 ) \nC1369_=_C2889( C1369 C2889 ) C1371_=_C1374( C1371 C1374 ) C1371_=_C1376( C1371 C1376 ) C1371_=_C1378( C1371 C1378 ) C1371_=_C1379( C1371 C1379 ) C1371_=_C1380( C1371 C1380 ) \nC1371_=_C1381( C1371 C1381 ) C1371_=_C1383( C1371 C1383 ) C1371_=_C1384( C1371 C1384 ) C1371_=_C1385( C1371 C1385 ) C1371_=_C1416( C1371 C1416 ) C1371_=_C1504( C1371 C1504 ) \nC1371_=_C1992( C1371 C1992 ) C1371_=_C2279( C1371 C2279 ) C1371_=_C2457( C1371 C2457 ) C1371_=_C2756( C1371 C2756 ) C1371_=_C2894( C1371 C2894 ) C1371_=_C3101( C1371 C3101 ) \nC1371_=_C3146( C1371 C3146 ) C1371_=_C3151( C1371 C3151 ) C1371_=_C3152( C1371 C3152 ) C1371_=_C3153( C1371 C3153 ) C1371_=_C3154( C1371 C3154 ) C1371_=_C3155( C1371 C3155 ) \nC1374_=_C1376( C1374 C1376 ) C1374_=_C1378( C1374 C1378 ) C1374_=_C1379( C1374 C1379 ) C1374_=_C1380( C1374 C1380 ) C1374_=_C1381( C1374 C1381 ) C1374_=_C1383( C1374 C1383 ) \nC1374_=_C1384( C1374 C1384 ) C1374_=_C1385( C1374 C1385 ) C1374_=_C2096( C1374 C2096 ) C1374_=_C2182( C1374 C2182 ) C1374_=_C2299( C1374 C2299 ) C1374_=_C2820( C1374 C2820 ) \nC1374_=_C3059( C1374 C3059 ) C1374_=_C3434( C1374 C3434 ) C1374_=_C3457( C1374 C3457 ) C1374_=_C3615( C1374 C3615 ) C1374_=_C3617( C1374 C3617 ) C1374_=_C3622( C1374 C3622 ) \nC1374_=_C3624( C1374 C3624 ) C1374_=_C3625( C1374 C3625 ) C1374_=_C3626( C1374 C3626 ) C1374_=_C3627( C1374 C3627 ) C1376_=_C1378( C1376 C1378 ) C1376_=_C1379( C1376 C1379 ) \nC1376_=_C1380( C1376 C1380 ) C1376_=_C1381( C1376 C1381 ) C1376_=_C1383( C1376 C1383 ) C1376_=_C1384( C1376 C1384 ) C1376_=_C1385( C1376 C1385 ) C1376_=_C1644( C1376 C1644 ) \nC1376_=_C2014( C1376 C2014 ) C1376_=_C2380( C1376 C2380 ) C1376_=_C2743( C1376 C2743 ) C1376_=_C3740( C1376 C3740 ) C1376_=_C3743( C1376 C3743 ) C1376_=_C3744( C1376 C3744 ) \nC1376_=_C3746( C1376 C3746 ) C1378_=_C1379( C1378 C1379 ) C1378_=_C1380( C1378 C1380 ) C1378_=_C1381( C1378 C1381 ) C1378_=_C1383( C1378 C1383 ) C1378_=_C1384( C1378 C1384 ) \nC1378_=_C1385( C1378 C1385 ) C1378_=_C1981( C1378 C1981 ) C1378_=_C2574( C1378 C2574 ) C1378_=_C2883( C1378 C2883 ) C1378_=_C2955( C1378 C2955 ) C1378_=_C3049( C1378 C3049 ) \nC1378_=_C3545( C1378 C3545 ) C1378_=_C3919( C1378 C3919 ) C1378_=_C3983( C1378 C3983 ) C1378_=_C3984( C1378 C3984 ) C1378_=_C3986( C1378 C3986 ) C1378_=_C3987( C1378 C3987 ) \nC1378_=_C3989( C1378 C3989 ) C1379_=_C1380( C1379 C1380 ) C1379_=_C1381( C1379 C1381 ) C1379_=_C1383( C1379 C1383 ) C1379_=_C1384( C1379 C1384 ) C1379_=_C1385( C1379 C1385 ) \nC1379_=_C1646( C1379 C1646 ) C1379_=_C1716( C1379 C1716 ) C1379_=_C1779( C1379 C1779 ) C1379_=_C2017( C1379 C2017 ) C1379_=_C2246( C1379 C2246 ) C1379_=_C3223( C1379 C3223 ) \nC1379_=_C3500( C1379 C3500 ) C1379_=_C3885( C1379 C3885 ) C1379_=_C4007( C1379 C4007 ) C1379_=_C4008( C1379 C4008 ) C1379_=_C4009( C1379 C4009 ) C1379_=_C4011( C1379 C4011 ) \nC1380_=_C1381( C1380 C1381 ) C1380_=_C1383( C1380 C1383 ) C1380_=_C1384( C1380 C1384 ) C1380_=_C1385( C1380 C1385 ) C1380_=_C1739( C1380 C1739 ) C1380_=_C1823( C1380 C1823 ) \nC1380_=_C2409( C1380 C2409 ) C1380_=_C2558( C1380 C2558 ) C1380_=_C2944( C1380 C2944 ) C1380_=_C3002( C1380 C3002 ) C1380_=_C4036( C1380 C4036 ) C1380_=_C4037( C1380 C4037 ) \nC1380_=_C4038( C1380 C4038 ) C1381_=_C1383( C1381 C1383 ) C1381_=_C1384( C1381 C1384 ) C1381_=_C1385( C1381 C1385 ) C1381_=_C2651( C1381 C2651 ) C1381_=_C2852( C1381 C2852 ) \nC1381_=_C3005( C1381 C3005 ) C1381_=_C3152( C1381 C3152 ) C1381_=_C3405( C1381 C3405 ) C1381_=_C3622( C1381 C3622 ) C1381_=_C3743( C1381 C3743 ) C1381_=_C4007( C1381 C4007 ) \nC1381_=_C4037( C1381 C4037 ) C1381_=_C4062( C1381 C4062 ) C1381_=_C4063( C1381 C4063 ) C1381_=_C4065( C1381 C4065 ) C1383_=_C1384( C1383 C1384 ) C1383_=_C1385( C1383 C1385 ) \nC1383_=_C1627( C1383 C1627 ) C1383_=_C1697( C1383 C1697 ) C1383_=_C2058( C1383 C2058 ) C1383_=_C2854( C1383 C2854 ) C1383_=_C3051( C1383 C3051 ) C1383_=_C3485( C1383 C3485 ) \nC1383_=_C3806( C1383 C3806 ) C1383_=_C3836( C1383 C3836 ) C1383_=_C3866( C1383 C3866 ) C1383_=_C3871( C1383 C3871 ) C1383_=_C3976( C1383 C3976 ) C1383_=_C3987( C1383 C3987 ) \nC1383_=_C4003( C1383 C4003 ) C1383_=_C4075( C1383 C4075 ) C1383_=_C4111( C1383 C4111 ) C1383_=_C4112( C1383 C4112 ) C1384_=_C1385( C1384 C1385 ) C1384_=_C1951( C1384 C1951 ) \nC1384_=_C1985( C1384 C1985 ) C1384_=_C2103( C1384 C2103 ) C1384_=_C2308( C1384 C2308 ) C1384_=_C2835( C1384 C2835 ) C1384_=_C2888(</w:t>
      </w:r>
    </w:p>
    <w:p>
      <w:pPr>
        <w:pStyle w:val="PreformattedText"/>
        <w:bidi w:val="0"/>
        <w:spacing w:before="0" w:after="0"/>
        <w:jc w:val="left"/>
        <w:rPr/>
      </w:pPr>
      <w:r>
        <w:rPr/>
        <w:t xml:space="preserve"> </w:t>
      </w:r>
      <w:r>
        <w:rPr/>
        <w:t>C1384 C2888 ) C1384_=_C3052( C1384 C3052 ) \nC1384_=_C3267( C1384 C3267 ) C1384_=_C3316( C1384 C3316 ) C1384_=_C3368( C1384 C3368 ) C1384_=_C3709( C1384 C3709 ) C1384_=_C3956( C1384 C3956 ) C1384_=_C4095( C1384 C4095 ) \nC1384_=_C4111( C1384 C4111 ) C1384_=_C4118( C1384 C4118 ) C1385_=_C1932( C1385 C1932 ) C1385_=_C2434( C1385 C2434 ) C1385_=_C3660( C1385 C3660 ) C1385_=_C3672( C1385 C3672 ) \nC1385_=_C3710( C1385 C3710 ) C1385_=_C3785( C1385 C3785 ) C1385_=_C3912( C1385 C3912 ) C1385_=_C3924( C1385 C3924 ) C1385_=_C4058( C1385 C4058 ) C1385_=_C4065( C1385 C4065 ) \nC1385_=_C4085( C1385 C4085 ) C1387_=_C1388( C1387 C1388 ) C1387_=_C1398( C1387 C1398 ) C1387_=_C1399( C1387 C1399 ) C1387_=_C1973( C1387 C1973 ) C1387_=_C1974( C1387 C1974 ) \nC1387_=_C1975( C1387 C1975 ) C1387_=_C1977( C1387 C1977 ) C1387_=_C1979( C1387 C1979 ) C1387_=_C1981( C1387 C1981 ) C1387_=_C1982( C1387 C1982 ) C1387_=_C1985( C1387 C1985 ) \nC1388_=_C1398( C1388 C1398 ) C1388_=_C1399( C1388 C1399 ) C1388_=_C1568( C1388 C1568 ) C1388_=_C1766( C1388 C1766 ) C1388_=_C1973( C1388 C1973 ) C1388_=_C2269( C1388 C2269 ) \nC1388_=_C2272( C1388 C2272 ) C1388_=_C2273( C1388 C2273 ) C1398_=_C1399( C1398 C1399 ) C1398_=_C2046( C1398 C2046 ) C1398_=_C2484( C1398 C2484 ) C1398_=_C2532( C1398 C2532 ) \nC1398_=_C2624( C1398 C2624 ) C1398_=_C2643( C1398 C2643 ) C1398_=_C2841( C1398 C2841 ) C1398_=_C3017( C1398 C3017 ) C1398_=_C3235( C1398 C3235 ) C1398_=_C3517( C1398 C3517 ) \nC1398_=_C3608( C1398 C3608 ) C1398_=_C3610( C1398 C3610 ) C1398_=_C3611( C1398 C3611 ) C1398_=_C3612( C1398 C3612 ) C1398_=_C3614( C1398 C3614 ) C1399_=_C1596( C1399 C1596 ) \nC1399_=_C1964( C1399 C1964 ) C1399_=_C2340( C1399 C2340 ) C1399_=_C2462( C1399 C2462 ) C1399_=_C2485( C1399 C2485 ) C1399_=_C2625( C1399 C2625 ) C1399_=_C2644( C1399 C2644 ) \nC1399_=_C3146( C1399 C3146 ) C1399_=_C3236( C1399 C3236 ) C1399_=_C3518( C1399 C3518 ) C1399_=_C3654( C1399 C3654 ) C1399_=_C3656( C1399 C3656 ) C1399_=_C3657( C1399 C3657 ) \nC1399_=_C3658( C1399 C3658 ) C1399_=_C3659( C1399 C3659 ) C1399_=_C3660( C1399 C3660 ) C1405_=_C1406( C1405 C1406 ) C1405_=_C1407( C1405 C1407 ) C1405_=_C1408( C1405 C1408 ) \nC1405_=_C1409( C1405 C1409 ) C1405_=_C1410( C1405 C1410 ) C1405_=_C1411( C1405 C1411 ) C1405_=_C1412( C1405 C1412 ) C1405_=_C1413( C1405 C1413 ) C1405_=_C1414( C1405 C1414 ) \nC1405_=_C1416( C1405 C1416 ) C1405_=_C1419( C1405 C1419 ) C1405_=_C1425( C1405 C1425 ) C1405_=_C1426( C1405 C1426 ) C1405_=_C1427( C1405 C1427 ) C1405_=_C1428( C1405 C1428 ) \nC1405_=_C1430( C1405 C1430 ) C1405_=_C1431( C1405 C1431 ) C1405_=_C1583( C1405 C1583 ) C1405_=_C1584( C1405 C1584 ) C1405_=_C1589( C1405 C1589 ) C1405_=_C1590( C1405 C1590 ) \nC1405_=_C1591( C1405 C1591 ) C1405_=_C1593( C1405 C1593 ) C1405_=_C1594( C1405 C1594 ) C1405_=_C1596( C1405 C1596 ) C1405_=_C1599( C1405 C1599 ) C1405_=_C1602( C1405 C1602 ) \nC1405_=_C1603( C1405 C1603 ) C1406_=_C1407( C1406 C1407 ) C1406_=_C1408( C1406 C1408 ) C1406_=_C1409( C1406 C1409 ) C1406_=_C1410( C1406 C1410 ) C1406_=_C1411( C1406 C1411 ) \nC1406_=_C1412( C1406 C1412 ) C1406_=_C1413( C1406 C1413 ) C1406_=_C1414( C1406 C1414 ) C1406_=_C1416( C1406 C1416 ) C1406_=_C1419( C1406 C1419 ) C1406_=_C1425( C1406 C1425 ) \nC1406_=_C1426( C1406 C1426 ) C1406_=_C1427( C1406 C1427 ) C1406_=_C1428( C1406 C1428 ) C1406_=_C1430( C1406 C1430 ) C1406_=_C1431( C1406 C1431 ) C1406_=_C1651( C1406 C1651 ) \nC1406_=_C1653( C1406 C1653 ) C1406_=_C1654( C1406 C1654 ) C1406_=_C1656( C1406 C1656 ) C1406_=_C1658( C1406 C1658 ) C1406_=_C1660( C1406 C1660 ) C1406_=_C1663( C1406 C1663 ) \nC1406_=_C1664( C1406 C1664 ) C1406_=_C1666( C1406 C1666 ) C1406_=_C1671( C1406 C1671 ) C1406_=_C1672( C1406 C1672 ) C1407_=_C1408( C1407 C1408 ) C1407_=_C1409( C1407 C1409 ) \nC1407_=_C1410( C1407 C1410 ) C1407_=_C1411( C1407 C1411 ) C1407_=_C1412( C1407 C1412 ) C1407_=_C1413( C1407 C1413 ) C1407_=_C1414( C1407 C1414 ) C1407_=_C1416( C1407 C1416 ) \nC1407_=_C1419( C1407 C1419 ) C1407_=_C1425( C1407 C1425 ) C1407_=_C1426( C1407 C1426 ) C1407_=_C1427( C1407 C1427 ) C1407_=_C1428( C1407 C1428 ) C1407_=_C1430( C1407 C1430 ) \nC1407_=_C1431( C1407 C1431 ) C1407_=_C1607( C1407 C1607 ) C1407_=_C1829( C1407 C1829 ) C1407_=_C1831( C1407 C1831 ) C1407_=_C1839( C1407 C1839 ) C1407_=_C1843( C1407 C1843 ) \nC1407_=_C1844( C1407 C1844 ) C1407_=_C1846( C1407 C1846 ) C1408_=_C1409( C1408 C1409 ) C1408_=_C1410( C1408 C1410 ) C1408_=_C1411( C1408 C1411 ) C1408_=_C1412( C1408 C1412 ) \nC1408_=_C1413( C1408 C1413 ) C1408_=_C1414( C1408 C1414 ) C1408_=_C1416( C1408 C1416 ) C1408_=_C1419( C1408 C1419 ) C1408_=_C1425( C1408 C1425 ) C1408_=_C1426( C1408 C1426 ) \nC1408_=_C1427( C1408 C1427 ) C1408_=_C1428( C1408 C1428 ) C1408_=_C1430( C1408 C1430 ) C1408_=_C1431( C1408 C1431 ) C1408_=_C1955( C1408 C1955 ) C1408_=_C1956( C1408 C1956 ) \nC1408_=_C1958( C1408 C1958 ) C1408_=_C1959( C1408 C1959 ) C1408_=_C1961( C1408 C1961 ) C1408_=_C1962( C1408 C1962 ) C1408_=_C1964( C1408 C1964 ) C1408_=_C1965( C1408 C1965 ) \nC1408_=_C1966( C1408 C1966 ) C1408_=_C1968( C1408 C1968 ) C1408_=_C1969( C1408 C1969 ) C1408_=_C1971( C1408 C1971 ) C1409_=_C1410( C1409 C1410 ) C1409_=_C1411( C1409 C1411 ) \nC1409_=_C1412( C1409 C1412 ) C1409_=_C1413( C1409 C1413 ) C1409_=_C1414( C1409 C1414 ) C1409_=_C1416( C1409 C1416 ) C1409_=_C1419( C1409 C1419 ) C1409_=_C1425( C1409 C1425 ) \nC1409_=_C1426( C1409 C1426 ) C1409_=_C1427( C1409 C1427 ) C1409_=_C1428( C1409 C1428 ) C1409_=_C1430( C1409 C1430 ) C1409_=_C1431( C1409 C1431 ) C1409_=_C1653( C1409 C1653 ) \nC1409_=_C1829( C1409 C1829 ) C1409_=_C2022( C1409 C2022 ) C1409_=_C2025( C1409 C2025 ) C1409_=_C2027( C1409 C2027 ) C1409_=_C2029( C1409 C2029 ) C1409_=_C2030( C1409 C2030 ) \nC1409_=_C2032( C1409 C2032 ) C1409_=_C2034( C1409 C2034 ) C1410_=_C1411( C1410 C1411 ) C1410_=_C1412( C1410 C1412 ) C1410_=_C1413( C1410 C1413 ) C1410_=_C1414( C1410 C1414 ) \nC1410_=_C1416( C1410 C1416 ) C1410_=_C1419( C1410 C1419 ) C1410_=_C1425( C1410 C1425 ) C1410_=_C1426( C1410 C1426 ) C1410_=_C1427( C1410 C1427 ) C1410_=_C1428( C1410 C1428 ) \nC1410_=_C1430( C1410 C1430 ) C1410_=_C1431( C1410 C1431 ) C1410_=_C1498( C1410 C1498 ) C1410_=_C1831( C1410 C1831 ) C1410_=_C2006( C1410 C2006 ) C1410_=_C2274( C1410 C2274 ) \nC1410_=_C2332( C1410 C2332 ) C1410_=_C2334( C1410 C2334 ) C1410_=_C2336( C1410 C2336 ) C1410_=_C2337( C1410 C2337 ) C1410_=_C2338( C1410 C2338 ) C1410_=_C2339( C1410 C2339 ) \nC1410_=_C2340( C1410 C2340 ) C1410_=_C2342( C1410 C2342 ) C1410_=_C2344( C1410 C2344 ) C1410_=_C2345( C1410 C2345 ) C1410_=_C2347( C1410 C2347 ) C1410_=_C2348( C1410 C2348 ) \nC1411_=_C1412( C1411 C1412 ) C1411_=_C1413( C1411 C1413 ) C1411_=_C1414( C1411 C1414 ) C1411_=_C1416( C1411 C1416 ) C1411_=_C1419( C1411 C1419 ) C1411_=_C1425( C1411 C1425 ) \nC1411_=_C1426( C1411 C1426 ) C1411_=_C1427( C1411 C1427 ) C1411_=_C1428( C1411 C1428 ) C1411_=_C1430( C1411 C1430 ) C1411_=_C1431( C1411 C1431 ) C1411_=_C1544( C1411 C1544 ) \nC1411_=_C1589( C1411 C1589 ) C1411_=_C1955( C1411 C1955 ) C1411_=_C2332( C1411 C2332 ) C1411_=_C2457( C1411 C2457 ) C1411_=_C2461( C1411 C2461 ) C1411_=_C2462( C1411 C2462 ) \nC1411_=_C2467( C1411 C2467 ) C1411_=_C2468( C1411 C2468 ) C1412_=_C1413( C1412 C1413 ) C1412_=_C1414( C1412 C1414 ) C1412_=_C1416( C1412 C1416 ) C1412_=_C1419( C1412 C1419 ) \nC1412_=_C1425( C1412 C1425 ) C1412_=_C1426( C1412 C1426 ) C1412_=_C1427( C1412 C1427 ) C1412_=_C1428( C1412 C1428 ) C1412_=_C1430( C1412 C1430 ) C1412_=_C1431( C1412 C1431 ) \nC1412_=_C1516( C1412 C1516 ) C1412_=_C1634( C1412 C1634 ) C1412_=_C2007( C1412 C2007 ) C1412_=_C2526( C1412 C2526 ) C1412_=_C2527( C1412 C2527 ) C1412_=_C2529( C1412 C2529 ) \nC1412_=_C2530( C1412 C2530 ) C1412_=_C2532( C1412 C2532 ) C1412_=_C2533( C1412 C2533 ) C1412_=_C2535( C1412 C2535 ) C1412_=_C2536( C1412 C2536 ) C1412_=_C2540( C1412 C2540 ) \nC1413_=_C1414( C1413 C1414 ) C1413_=_C1416( C1413 C1416 ) C1413_=_C1419( C1413 C1419 ) C1413_=_C1425( C1413 C1425 ) C1413_=_C1426( C1413 C1426 ) C1413_=_C1427( C1413 C1427 ) \nC1413_=_C1428( C1413 C1428 ) C1413_=_C1430( C1413 C1430 ) C1413_=_C1431( C1413 C1431 ) C1413_=_C2022( C1413 C2022 ) C1413_=_C2311( C1413 C2311 ) C1413_=_C2438( C1413 C2438 ) \nC1413_=_C2505( C1413 C2505 ) C1413_=_C2595( C1413 C2595 ) C1413_=_C2597( C1413 C2597 ) C1413_=_C2598( C1413 C2598 ) C1413_=_C2600( C1413 C2600 ) C1413_=_C2605( C1413 C2605 ) \nC1413_=_C2611( C1413 C2611 ) C1413_=_C2613( C1413 C2613 ) C1414_=_C1416( C1414 C1416 ) C1414_=_C1419( C1414 C1419 ) C1414_=_C1425( C1414 C1425 ) C1414_=_C1426( C1414 C1426 ) \nC1414_=_C1427( C1414 C1427 ) C1414_=_C1428( C1414 C1428 ) C1414_=_C1430( C1414 C1430 ) C1414_=_C1431( C1414 C1431 ) C1414_=_C1520( C1414 C1520 ) C1414_=_C2526( C1414 C2526 ) \nC1414_=_C2675( C1414 C2675 ) C1414_=_C3011( C1414 C3011 ) C1414_=_C3013( C1414 C3013 ) C1414_=_C3014( C1414 C3014 ) C1414_=_C3016( C1414 C3016 ) C1414_=_C3017( C1414 C3017 ) \nC1414_=_C3018( C1414 C3018 ) C1414_=_C3019( C1414 C3019 ) C1414_=_C3020( C1414 C3020 ) C1414_=_C3021( C1414 C3021 ) C1416_=_C1419( C1416 C1419 ) C1416_=_C1425( C1416 C1425 ) \nC1416_=_C1426( C1416 C1426 ) C1416_=_C1427( C1416 C1427 ) C1416_=_C1428( C1416 C1428 ) C1416_=_C1430( C1416 C1430 ) C1416_=_C1431( C1416 C1431 ) C1416_=_C1504( C1416 C1504 ) \nC1416_=_C1992( C1416 C1992 ) C1416_=_C2279( C1416 C2279 ) C1416_=_C2457( C1416 C2457 ) C1416_=_C2756( C1416 C2756 ) C1416_=_C2894( C1416 C2894 ) C1416_=_C3101( C1416 C3101 ) \nC1416_=_C3146( C1416 C3146 ) C1416_=_C3151( C1416 C3151 ) C1416_=_C3152( C1416 C3152 ) C1416_=_C3153( C1416 C3153 ) C1416_=_C3154( C1416 C3154 ) C1416_=_C3155( C1416 C3155 ) \nC1419_=_C1425( C1419 C1425 ) C1419_=_C1426( C1419 C1426 ) C1419_=_C1427( C1419 C1427 ) C1419_=_C1428( C1419 C1428 ) C1419_=_C1430( C1419 C1430 ) C1419_=_C1431( C1419 C1431 ) \nC1419_=_C2025( C1419 C2025 ) C1419_=_C3516( C1419 C3516 ) C1419_=_C3517( C1419 C3517 ) C1419_=_C3518( C1419 C3518 ) C1419_=_C3523( C1419 C3523 ) C1425_=_C1426( C1425 C1426 ) \nC1425_=_C1427(</w:t>
      </w:r>
    </w:p>
    <w:p>
      <w:pPr>
        <w:pStyle w:val="PreformattedText"/>
        <w:bidi w:val="0"/>
        <w:spacing w:before="0" w:after="0"/>
        <w:jc w:val="left"/>
        <w:rPr/>
      </w:pPr>
      <w:r>
        <w:rPr/>
        <w:t xml:space="preserve"> </w:t>
      </w:r>
      <w:r>
        <w:rPr/>
        <w:t>C1425 C1427 ) C1425_=_C1428( C1425 C1428 ) C1425_=_C1430( C1425 C1430 ) C1425_=_C1431( C1425 C1431 ) C1425_=_C2029( C1425 C2029 ) C1425_=_C3177( C1425 C3177 ) \nC1425_=_C3968( C1425 C3968 ) C1426_=_C1427( C1426 C1427 ) C1426_=_C1428( C1426 C1428 ) C1426_=_C1430( C1426 C1430 ) C1426_=_C1431( C1426 C1431 ) C1426_=_C1694( C1426 C1694 ) \nC1426_=_C2030( C1426 C2030 ) C1426_=_C2053( C1426 C2053 ) C1426_=_C2121( C1426 C2121 ) C1426_=_C2449( C1426 C2449 ) C1426_=_C3414( C1426 C3414 ) C1426_=_C3632( C1426 C3632 ) \nC1426_=_C3903( C1426 C3903 ) C1426_=_C3931( C1426 C3931 ) C1426_=_C3980( C1426 C3980 ) C1426_=_C3981( C1426 C3981 ) C1427_=_C1428( C1427 C1428 ) C1427_=_C1430( C1427 C1430 ) \nC1427_=_C1431( C1427 C1431 ) C1427_=_C1843( C1427 C1843 ) C1427_=_C1998( C1427 C1998 ) C1427_=_C2468( C1427 C2468 ) C1427_=_C3511( C1427 C3511 ) C1427_=_C3656( C1427 C3656 ) \nC1427_=_C3665( C1427 C3665 ) C1427_=_C3676( C1427 C3676 ) C1427_=_C4030( C1427 C4030 ) C1427_=_C4031( C1427 C4031 ) C1427_=_C4032( C1427 C4032 ) C1428_=_C1430( C1428 C1430 ) \nC1428_=_C1431( C1428 C1431 ) C1428_=_C1470( C1428 C1470 ) C1428_=_C1602( C1428 C1602 ) C1428_=_C1968( C1428 C1968 ) C1428_=_C2344( C1428 C2344 ) C1428_=_C2665( C1428 C2665 ) \nC1428_=_C3151( C1428 C3151 ) C1428_=_C3657( C1428 C3657 ) C1428_=_C4030( C1428 C4030 ) C1430_=_C1431( C1430 C1431 ) C1430_=_C2034( C1430 C2034 ) C1430_=_C2189( C1430 C2189 ) \nC1430_=_C2853( C1430 C2853 ) C1430_=_C3153( C1430 C3153 ) C1430_=_C3579( C1430 C3579 ) C1430_=_C3625( C1430 C3625 ) C1430_=_C3744( C1430 C3744 ) C1430_=_C4008( C1430 C4008 ) \nC1430_=_C4020( C1430 C4020 ) C1430_=_C4038( C1430 C4038 ) C1430_=_C4060( C1430 C4060 ) C1430_=_C4062( C1430 C4062 ) C1430_=_C4084( C1430 C4084 ) C1430_=_C4085( C1430 C4085 ) \nC1431_=_C1603( C1431 C1603 ) C1431_=_C1969( C1431 C1969 ) C1431_=_C2126( C1431 C2126 ) C1431_=_C2329( C1431 C2329 ) C1431_=_C2348( C1431 C2348 ) C1431_=_C2689( C1431 C2689 ) \nC1431_=_C3154( C1431 C3154 ) C1431_=_C3659( C1431 C3659 ) C1431_=_C3754( C1431 C3754 ) C1431_=_C3793( C1431 C3793 ) C1431_=_C3827( C1431 C3827 ) C1431_=_C3850( C1431 C3850 ) \nC1431_=_C3946( C1431 C3946 ) C1431_=_C4032( C1431 C4032 ) C1431_=_C4091( C1431 C4091 ) C1432_=_C1442( C1432 C1442 ) C1432_=_C1446( C1432 C1446 ) C1432_=_C1450( C1432 C1450 ) \nC1432_=_C1476( C1432 C1476 ) C1432_=_C1477( C1432 C1477 ) C1432_=_C1480( C1432 C1480 ) C1432_=_C1483( C1432 C1483 ) C1432_=_C1486( C1432 C1486 ) C1432_=_C1487( C1432 C1487 ) \nC1432_=_C1488( C1432 C1488 ) C1432_=_C1489( C1432 C1489 ) C1432_=_C1492( C1432 C1492 ) C1432_=_C1493( C1432 C1493 ) C1442_=_C1446( C1442 C1446 ) C1442_=_C1450( C1442 C1450 ) \nC1442_=_C1879( C1442 C1879 ) C1442_=_C2095( C1442 C2095 ) C1442_=_C2218( C1442 C2218 ) C1442_=_C2819( C1442 C2819 ) C1442_=_C3432( C1442 C3432 ) C1442_=_C3457( C1442 C3457 ) \nC1442_=_C3460( C1442 C3460 ) C1442_=_C3461( C1442 C3461 ) C1442_=_C3466( C1442 C3466 ) C1446_=_C1450( C1446 C1450 ) C1446_=_C2027( C1446 C2027 ) C1446_=_C3469( C1446 C3469 ) \nC1446_=_C3529( C1446 C3529 ) C1446_=_C3594( C1446 C3594 ) C1446_=_C3679( C1446 C3679 ) C1446_=_C3681( C1446 C3681 ) C1446_=_C3684( C1446 C3684 ) C1450_=_C1885( C1450 C1885 ) \nC1450_=_C2225( C1450 C2225 ) C1450_=_C2450( C1450 C2450 ) C1450_=_C3190( C1450 C3190 ) C1450_=_C3714( C1450 C3714 ) C1450_=_C3759( C1450 C3759 ) C1450_=_C3770( C1450 C3770 ) \nC1450_=_C3904( C1450 C3904 ) C1450_=_C3992( C1450 C3992 ) C1450_=_C3993( C1450 C3993 ) C1457_=_C1458( C1457 C1458 ) C1457_=_C1459( C1457 C1459 ) C1457_=_C1460( C1457 C1460 ) \nC1457_=_C1462( C1457 C1462 ) C1457_=_C1463( C1457 C1463 ) C1457_=_C1467( C1457 C1467 ) C1457_=_C1468( C1457 C1468 ) C1457_=_C1470( C1457 C1470 ) C1457_=_C1473( C1457 C1473 ) \nC1457_=_C1956( C1457 C1956 ) C1457_=_C2695( C1457 C2695 ) C1457_=_C2709( C1457 C2709 ) C1457_=_C3115( C1457 C3115 ) C1457_=_C3117( C1457 C3117 ) C1457_=_C3119( C1457 C3119 ) \nC1457_=_C3120( C1457 C3120 ) C1457_=_C3125( C1457 C3125 ) C1457_=_C3126( C1457 C3126 ) C1457_=_C3130( C1457 C3130 ) C1458_=_C1459( C1458 C1459 ) C1458_=_C1460( C1458 C1460 ) \nC1458_=_C1462( C1458 C1462 ) C1458_=_C1463( C1458 C1463 ) C1458_=_C1467( C1458 C1467 ) C1458_=_C1468( C1458 C1468 ) C1458_=_C1470( C1458 C1470 ) C1458_=_C1473( C1458 C1473 ) \nC1458_=_C1593( C1458 C1593 ) C1458_=_C2217( C1458 C2217 ) C1458_=_C2378( C1458 C2378 ) C1458_=_C2639( C1458 C2639 ) C1458_=_C2815( C1458 C2815 ) C1458_=_C2994( C1458 C2994 ) \nC1458_=_C3167( C1458 C3167 ) C1458_=_C3197( C1458 C3197 ) C1458_=_C3198( C1458 C3198 ) C1458_=_C3199( C1458 C3199 ) C1458_=_C3200( C1458 C3200 ) C1458_=_C3203( C1458 C3203 ) \nC1458_=_C3204( C1458 C3204 ) C1458_=_C3208( C1458 C3208 ) C1458_=_C3210( C1458 C3210 ) C1458_=_C3212( C1458 C3212 ) C1459_=_C1460( C1459 C1460 ) C1459_=_C1462( C1459 C1462 ) \nC1459_=_C1463( C1459 C1463 ) C1459_=_C1467( C1459 C1467 ) C1459_=_C1468( C1459 C1468 ) C1459_=_C1470( C1459 C1470 ) C1459_=_C1473( C1459 C1473 ) C1459_=_C1574( C1459 C1574 ) \nC1459_=_C1753( C1459 C1753 ) C1459_=_C1958( C1459 C1958 ) C1459_=_C2658( C1459 C2658 ) C1459_=_C3115( C1459 C3115 ) C1459_=_C3268( C1459 C3268 ) C1459_=_C3269( C1459 C3269 ) \nC1459_=_C3272( C1459 C3272 ) C1459_=_C3273( C1459 C3273 ) C1459_=_C3274( C1459 C3274 ) C1459_=_C3281( C1459 C3281 ) C1460_=_C1462( C1460 C1462 ) C1460_=_C1463( C1460 C1463 ) \nC1460_=_C1467( C1460 C1467 ) C1460_=_C1468( C1460 C1468 ) C1460_=_C1470( C1460 C1470 ) C1460_=_C1473( C1460 C1473 ) C1460_=_C1959( C1460 C1959 ) C1460_=_C2357( C1460 C2357 ) \nC1460_=_C2530( C1460 C2530 ) C1460_=_C2757( C1460 C2757 ) C1460_=_C2783( C1460 C2783 ) C1460_=_C3014( C1460 C3014 ) C1460_=_C3268( C1460 C3268 ) C1460_=_C3284( C1460 C3284 ) \nC1460_=_C3285( C1460 C3285 ) C1460_=_C3291( C1460 C3291 ) C1460_=_C3292( C1460 C3292 ) C1460_=_C3293( C1460 C3293 ) C1460_=_C3294( C1460 C3294 ) C1460_=_C3295( C1460 C3295 ) \nC1462_=_C1463( C1462 C1463 ) C1462_=_C1467( C1462 C1467 ) C1462_=_C1468( C1462 C1468 ) C1462_=_C1470( C1462 C1470 ) C1462_=_C1473( C1462 C1473 ) C1462_=_C1961( C1462 C1961 ) \nC1462_=_C3382( C1462 C3382 ) C1463_=_C1467( C1463 C1467 ) C1463_=_C1468( C1463 C1468 ) C1463_=_C1470( C1463 C1470 ) C1463_=_C1473( C1463 C1473 ) C1463_=_C1788( C1463 C1788 ) \nC1463_=_C1962( C1463 C1962 ) C1463_=_C3422( C1463 C3422 ) C1463_=_C3423( C1463 C3423 ) C1463_=_C3424( C1463 C3424 ) C1463_=_C3425( C1463 C3425 ) C1463_=_C3426( C1463 C3426 ) \nC1463_=_C3427( C1463 C3427 ) C1467_=_C1468( C1467 C1468 ) C1467_=_C1470( C1467 C1470 ) C1467_=_C1473( C1467 C1473 ) C1467_=_C1965( C1467 C1965 ) C1467_=_C2535( C1467 C2535 ) \nC1467_=_C3020( C1467 C3020 ) C1467_=_C3274( C1467 C3274 ) C1467_=_C3333( C1467 C3333 ) C1467_=_C3449( C1467 C3449 ) C1467_=_C3587( C1467 C3587 ) C1467_=_C3838( C1467 C3838 ) \nC1467_=_C3839( C1467 C3839 ) C1468_=_C1470( C1468 C1470 ) C1468_=_C1473( C1468 C1473 ) C1468_=_C1556( C1468 C1556 ) C1468_=_C1966( C1468 C1966 ) C1468_=_C3125( C1468 C3125 ) \nC1468_=_C3291( C1468 C3291 ) C1468_=_C3335( C1468 C3335 ) C1468_=_C3413( C1468 C3413 ) C1468_=_C3588( C1468 C3588 ) C1468_=_C3838( C1468 C3838 ) C1468_=_C3953( C1468 C3953 ) \nC1468_=_C3955( C1468 C3955 ) C1468_=_C3956( C1468 C3956 ) C1470_=_C1473( C1470 C1473 ) C1470_=_C1602( C1470 C1602 ) C1470_=_C1968( C1470 C1968 ) C1470_=_C2344( C1470 C2344 ) \nC1470_=_C2665( C1470 C2665 ) C1470_=_C3151( C1470 C3151 ) C1470_=_C3657( C1470 C3657 ) C1470_=_C4030( C1470 C4030 ) C1473_=_C1763( C1473 C1763 ) C1473_=_C1971( C1473 C1971 ) \nC1473_=_C2855( C1473 C2855 ) C1473_=_C2889( C1473 C2889 ) C1473_=_C2931( C1473 C2931 ) C1473_=_C3155( C1473 C3155 ) C1473_=_C3407( C1473 C3407 ) C1473_=_C3593( C1473 C3593 ) \nC1473_=_C3737( C1473 C3737 ) C1476_=_C1477( C1476 C1477 ) C1476_=_C1480( C1476 C1480 ) C1476_=_C1483( C1476 C1483 ) C1476_=_C1486( C1476 C1486 ) C1476_=_C1487( C1476 C1487 ) \nC1476_=_C1488( C1476 C1488 ) C1476_=_C1489( C1476 C1489 ) C1476_=_C1492( C1476 C1492 ) C1476_=_C1493( C1476 C1493 ) C1476_=_C1723( C1476 C1723 ) C1476_=_C1807( C1476 C1807 ) \nC1476_=_C1875( C1476 C1875 ) C1476_=_C1876( C1476 C1876 ) C1476_=_C1878( C1476 C1878 ) C1476_=_C1879( C1476 C1879 ) C1476_=_C1880( C1476 C1880 ) C1476_=_C1884( C1476 C1884 ) \nC1476_=_C1885( C1476 C1885 ) C1476_=_C1888( C1476 C1888 ) C1477_=_C1480( C1477 C1480 ) C1477_=_C1483( C1477 C1483 ) C1477_=_C1486( C1477 C1486 ) C1477_=_C1487( C1477 C1487 ) \nC1477_=_C1488( C1477 C1488 ) C1477_=_C1489( C1477 C1489 ) C1477_=_C1492( C1477 C1492 ) C1477_=_C1493( C1477 C1493 ) C1477_=_C1633( C1477 C1633 ) C1477_=_C2004( C1477 C2004 ) \nC1477_=_C2217( C1477 C2217 ) C1477_=_C2218( C1477 C2218 ) C1477_=_C2225( C1477 C2225 ) C1477_=_C2229( C1477 C2229 ) C1480_=_C1483( C1480 C1483 ) C1480_=_C1486( C1480 C1486 ) \nC1480_=_C1487( C1480 C1487 ) C1480_=_C1488( C1480 C1488 ) C1480_=_C1489( C1480 C1489 ) C1480_=_C1492( C1480 C1492 ) C1480_=_C1493( C1480 C1493 ) C1480_=_C1571( C1480 C1571 ) \nC1480_=_C1747( C1480 C1747 ) C1480_=_C1768( C1480 C1768 ) C1480_=_C1975( C1480 C1975 ) C1480_=_C2232( C1480 C2232 ) C1480_=_C2251( C1480 C2251 ) C1480_=_C2582( C1480 C2582 ) \nC1480_=_C2709( C1480 C2709 ) C1480_=_C2713( C1480 C2713 ) C1480_=_C2714( C1480 C2714 ) C1480_=_C2715( C1480 C2715 ) C1480_=_C2719( C1480 C2719 ) C1483_=_C1486( C1483 C1486 ) \nC1483_=_C1487( C1483 C1487 ) C1483_=_C1488( C1483 C1488 ) C1483_=_C1489( C1483 C1489 ) C1483_=_C1492( C1483 C1492 ) C1483_=_C1493( C1483 C1493 ) C1483_=_C1550( C1483 C1550 ) \nC1483_=_C1575( C1483 C1575 ) C1483_=_C1754( C1483 C1754 ) C1483_=_C2257( C1483 C2257 ) C1483_=_C2587( C1483 C2587 ) C1483_=_C3168( C1483 C3168 ) C1483_=_C3197( C1483 C3197 ) \nC1483_=_C3296( C1483 C3296 ) C1483_=_C3297( C1483 C3297 ) C1483_=_C3298( C1483 C3298 ) C1483_=_C3300( C1483 C3300 ) C1483_=_C3301( C1483 C3301 ) C1483_=_C3302( C1483 C3302 ) \nC1483_=_C3305( C1483 C3305 ) C1483_=_C3307( C1483 C3307 ) C1486_=_C1487( C1486 C1487 ) C1486_=_C1488( C1486 C1488 ) C1486_=_C1489( C1486 C1489 ) C1486_=_C1492( C1486 C1492 ) \nC1486_=_C1493( C1486 C1493 ) C1486_=_C1529( C1486 C1529 ) C1486_=_C1577(</w:t>
      </w:r>
    </w:p>
    <w:p>
      <w:pPr>
        <w:pStyle w:val="PreformattedText"/>
        <w:bidi w:val="0"/>
        <w:spacing w:before="0" w:after="0"/>
        <w:jc w:val="left"/>
        <w:rPr/>
      </w:pPr>
      <w:r>
        <w:rPr/>
        <w:t xml:space="preserve"> </w:t>
      </w:r>
      <w:r>
        <w:rPr/>
        <w:t>C1486 C1577 ) C1486_=_C1757( C1486 C1757 ) C1486_=_C2261( C1486 C2261 ) C1486_=_C2421( C1486 C2421 ) \nC1486_=_C2589( C1486 C2589 ) C1486_=_C2713( C1486 C2713 ) C1486_=_C3186( C1486 C3186 ) C1486_=_C3200( C1486 C3200 ) C1486_=_C3296( C1486 C3296 ) C1486_=_C3714( C1486 C3714 ) \nC1486_=_C3716( C1486 C3716 ) C1487_=_C1488( C1487 C1488 ) C1487_=_C1489( C1487 C1489 ) C1487_=_C1492( C1487 C1492 ) C1487_=_C1493( C1487 C1493 ) C1487_=_C1734( C1487 C1734 ) \nC1487_=_C1819( C1487 C1819 ) C1487_=_C2405( C1487 C2405 ) C1487_=_C2552( C1487 C2552 ) C1487_=_C2824( C1487 C2824 ) C1487_=_C2940( C1487 C2940 ) C1487_=_C2999( C1487 C2999 ) \nC1487_=_C3258( C1487 C3258 ) C1487_=_C3460( C1487 C3460 ) C1487_=_C3699( C1487 C3699 ) C1487_=_C3770( C1487 C3770 ) C1487_=_C3772( C1487 C3772 ) C1487_=_C3773( C1487 C3773 ) \nC1488_=_C1489( C1488 C1489 ) C1488_=_C1492( C1488 C1492 ) C1488_=_C1493( C1488 C1493 ) C1488_=_C1578( C1488 C1578 ) C1488_=_C1759( C1488 C1759 ) C1488_=_C2263( C1488 C2263 ) \nC1488_=_C2285( C1488 C2285 ) C1488_=_C2591( C1488 C2591 ) C1488_=_C2715( C1488 C2715 ) C1488_=_C2970( C1488 C2970 ) C1488_=_C3107( C1488 C3107 ) C1488_=_C3161( C1488 C3161 ) \nC1488_=_C3300( C1488 C3300 ) C1488_=_C3345( C1488 C3345 ) C1488_=_C3870( C1488 C3870 ) C1488_=_C3871( C1488 C3871 ) C1488_=_C3872( C1488 C3872 ) C1489_=_C1492( C1489 C1492 ) \nC1489_=_C1493( C1489 C1493 ) C1489_=_C1666( C1489 C1666 ) C1489_=_C2118( C1489 C2118 ) C1489_=_C2140( C1489 C2140 ) C1489_=_C3461( C1489 C3461 ) C1489_=_C3903( C1489 C3903 ) \nC1489_=_C3904( C1489 C3904 ) C1489_=_C3906( C1489 C3906 ) C1492_=_C1493( C1492 C1493 ) C1492_=_C1930( C1492 C1930 ) C1492_=_C2057( C1492 C2057 ) C1492_=_C2266( C1492 C2266 ) \nC1492_=_C2347( C1492 C2347 ) C1492_=_C2668( C1492 C2668 ) C1492_=_C2885( C1492 C2885 ) C1492_=_C3226( C1492 C3226 ) C1492_=_C3251( C1492 C3251 ) C1492_=_C3389( C1492 C3389 ) \nC1492_=_C3835( C1492 C3835 ) C1492_=_C3933( C1492 C3933 ) C1492_=_C4087( C1492 C4087 ) C1493_=_C1931( C1493 C1931 ) C1493_=_C2267( C1493 C2267 ) C1493_=_C2613( C1493 C2613 ) \nC1493_=_C2887( C1493 C2887 ) C1493_=_C2903( C1493 C2903 ) C1493_=_C2961( C1493 C2961 ) C1493_=_C3082( C1493 C3082 ) C1493_=_C3098( C1493 C3098 ) C1493_=_C3253( C1493 C3253 ) \nC1493_=_C3265( C1493 C3265 ) C1493_=_C3367( C1493 C3367 ) C1493_=_C3391( C1493 C3391 ) C1493_=_C3649( C1493 C3649 ) C1493_=_C3879( C1493 C3879 ) C1493_=_C3918( C1493 C3918 ) \nC1493_=_C3935( C1493 C3935 ) C1493_=_C4087( C1493 C4087 ) C1493_=_C4113( C1493 C4113 ) C1495_=_C1497( C1495 C1497 ) C1495_=_C1498( C1495 C1498 ) C1495_=_C1499( C1495 C1499 ) \nC1495_=_C1504( C1495 C1504 ) C1495_=_C1505( C1495 C1505 ) C1495_=_C1506( C1495 C1506 ) C1495_=_C1507( C1495 C1507 ) C1495_=_C1509( C1495 C1509 ) C1495_=_C1510( C1495 C1510 ) \nC1495_=_C1935( C1495 C1935 ) C1495_=_C2085( C1495 C2085 ) C1495_=_C2173( C1495 C2173 ) C1495_=_C2174( C1495 C2174 ) C1495_=_C2175( C1495 C2175 ) C1495_=_C2176( C1495 C2176 ) \nC1495_=_C2179( C1495 C2179 ) C1495_=_C2181( C1495 C2181 ) C1495_=_C2182( C1495 C2182 ) C1495_=_C2185( C1495 C2185 ) C1495_=_C2186( C1495 C2186 ) C1495_=_C2187( C1495 C2187 ) \nC1495_=_C2188( C1495 C2188 ) C1495_=_C2189( C1495 C2189 ) C1495_=_C2191( C1495 C2191 ) C1497_=_C1498( C1497 C1498 ) C1497_=_C1499( C1497 C1499 ) C1497_=_C1504( C1497 C1504 ) \nC1497_=_C1505( C1497 C1505 ) C1497_=_C1506( C1497 C1506 ) C1497_=_C1507( C1497 C1507 ) C1497_=_C1509( C1497 C1509 ) C1497_=_C1510( C1497 C1510 ) C1497_=_C2107( C1497 C2107 ) \nC1497_=_C2173( C1497 C2173 ) C1497_=_C2311( C1497 C2311 ) C1497_=_C2313( C1497 C2313 ) C1497_=_C2314( C1497 C2314 ) C1497_=_C2316( C1497 C2316 ) C1497_=_C2318( C1497 C2318 ) \nC1497_=_C2319( C1497 C2319 ) C1497_=_C2320( C1497 C2320 ) C1497_=_C2321( C1497 C2321 ) C1497_=_C2322( C1497 C2322 ) C1497_=_C2325( C1497 C2325 ) C1497_=_C2326( C1497 C2326 ) \nC1497_=_C2327( C1497 C2327 ) C1497_=_C2328( C1497 C2328 ) C1497_=_C2329( C1497 C2329 ) C1497_=_C2331( C1497 C2331 ) C1498_=_C1499( C1498 C1499 ) C1498_=_C1504( C1498 C1504 ) \nC1498_=_C1505( C1498 C1505 ) C1498_=_C1506( C1498 C1506 ) C1498_=_C1507( C1498 C1507 ) C1498_=_C1509( C1498 C1509 ) C1498_=_C1510( C1498 C1510 ) C1498_=_C1831( C1498 C1831 ) \nC1498_=_C2006( C1498 C2006 ) C1498_=_C2274( C1498 C2274 ) C1498_=_C2332( C1498 C2332 ) C1498_=_C2334( C1498 C2334 ) C1498_=_C2336( C1498 C2336 ) C1498_=_C2337( C1498 C2337 ) \nC1498_=_C2338( C1498 C2338 ) C1498_=_C2339( C1498 C2339 ) C1498_=_C2340( C1498 C2340 ) C1498_=_C2342( C1498 C2342 ) C1498_=_C2344( C1498 C2344 ) C1498_=_C2345( C1498 C2345 ) \nC1498_=_C2347( C1498 C2347 ) C1498_=_C2348( C1498 C2348 ) C1499_=_C1504( C1499 C1504 ) C1499_=_C1505( C1499 C1505 ) C1499_=_C1506( C1499 C1506 ) C1499_=_C1507( C1499 C1507 ) \nC1499_=_C1509( C1499 C1509 ) C1499_=_C1510( C1499 C1510 ) C1499_=_C1636( C1499 C1636 ) C1499_=_C1851( C1499 C1851 ) C1499_=_C2008( C1499 C2008 ) C1499_=_C2656( C1499 C2656 ) \nC1499_=_C2657( C1499 C2657 ) C1499_=_C2658( C1499 C2658 ) C1499_=_C2659( C1499 C2659 ) C1499_=_C2660( C1499 C2660 ) C1499_=_C2661( C1499 C2661 ) C1499_=_C2665( C1499 C2665 ) \nC1499_=_C2666( C1499 C2666 ) C1499_=_C2667( C1499 C2667 ) C1499_=_C2668( C1499 C2668 ) C1499_=_C2669( C1499 C2669 ) C1499_=_C2670( C1499 C2670 ) C1499_=_C2671( C1499 C2671 ) \nC1499_=_C2672( C1499 C2672 ) C1504_=_C1505( C1504 C1505 ) C1504_=_C1506( C1504 C1506 ) C1504_=_C1507( C1504 C1507 ) C1504_=_C1509( C1504 C1509 ) C1504_=_C1510( C1504 C1510 ) \nC1504_=_C1992( C1504 C1992 ) C1504_=_C2279( C1504 C2279 ) C1504_=_C2457( C1504 C2457 ) C1504_=_C2756( C1504 C2756 ) C1504_=_C2894( C1504 C2894 ) C1504_=_C3101( C1504 C3101 ) \nC1504_=_C3146( C1504 C3146 ) C1504_=_C3151( C1504 C3151 ) C1504_=_C3152( C1504 C3152 ) C1504_=_C3153( C1504 C3153 ) C1504_=_C3154( C1504 C3154 ) C1504_=_C3155( C1504 C3155 ) \nC1505_=_C1506( C1505 C1506 ) C1505_=_C1507( C1505 C1507 ) C1505_=_C1509( C1505 C1509 ) C1505_=_C1510( C1505 C1510 ) C1505_=_C1610( C1505 C1610 ) C1505_=_C1681( C1505 C1681 ) \nC1505_=_C2318( C1505 C2318 ) C1505_=_C2443( C1505 C2443 ) C1505_=_C2769( C1505 C2769 ) C1505_=_C3157( C1505 C3157 ) C1505_=_C3158( C1505 C3158 ) C1505_=_C3159( C1505 C3159 ) \nC1505_=_C3160( C1505 C3160 ) C1505_=_C3161( C1505 C3161 ) C1505_=_C3164( C1505 C3164 ) C1505_=_C3165( C1505 C3165 ) C1506_=_C1507( C1506 C1507 ) C1506_=_C1509( C1506 C1509 ) \nC1506_=_C1510( C1506 C1510 ) C1506_=_C2336( C1506 C2336 ) C1506_=_C2657( C1506 C2657 ) C1506_=_C3213( C1506 C3213 ) C1506_=_C3215( C1506 C3215 ) C1506_=_C3216( C1506 C3216 ) \nC1506_=_C3217( C1506 C3217 ) C1506_=_C3218( C1506 C3218 ) C1506_=_C3219( C1506 C3219 ) C1506_=_C3220( C1506 C3220 ) C1506_=_C3223( C1506 C3223 ) C1506_=_C3225( C1506 C3225 ) \nC1506_=_C3226( C1506 C3226 ) C1506_=_C3228( C1506 C3228 ) C1507_=_C1509( C1507 C1509 ) C1507_=_C1510( C1507 C1510 ) C1507_=_C1526( C1507 C1526 ) C1507_=_C1993( C1507 C1993 ) \nC1507_=_C2283( C1507 C2283 ) C1507_=_C2641( C1507 C2641 ) C1507_=_C2758( C1507 C2758 ) C1507_=_C2862( C1507 C2862 ) C1507_=_C2898( C1507 C2898 ) C1507_=_C2997( C1507 C2997 ) \nC1507_=_C3042( C1507 C3042 ) C1507_=_C3103( C1507 C3103 ) C1507_=_C3198( C1507 C3198 ) C1507_=_C3398( C1507 C3398 ) C1507_=_C3399( C1507 C3399 ) C1507_=_C3400( C1507 C3400 ) \nC1507_=_C3401( C1507 C3401 ) C1507_=_C3402( C1507 C3402 ) C1507_=_C3403( C1507 C3403 ) C1507_=_C3404( C1507 C3404 ) C1507_=_C3405( C1507 C3405 ) C1507_=_C3406( C1507 C3406 ) \nC1507_=_C3407( C1507 C3407 ) C1509_=_C1510( C1509 C1510 ) C1509_=_C2116( C1509 C2116 ) C1509_=_C2185( C1509 C2185 ) C1509_=_C2771( C1509 C2771 ) C1509_=_C3159( C1509 C3159 ) \nC1509_=_C3204( C1509 C3204 ) C1509_=_C3641( C1509 C3641 ) C1509_=_C3748( C1509 C3748 ) C1509_=_C3787( C1509 C3787 ) C1509_=_C3823( C1509 C3823 ) C1509_=_C3824( C1509 C3824 ) \nC1509_=_C3826( C1509 C3826 ) C1509_=_C3827( C1509 C3827 ) C1509_=_C3829( C1509 C3829 ) C1510_=_C3160( C1510 C3160 ) C1510_=_C3219( C1510 C3219 ) C1510_=_C3238( C1510 C3238 ) \nC1510_=_C3425( C1510 C3425 ) C1510_=_C3496( C1510 C3496 ) C1510_=_C3568( C1510 C3568 ) C1510_=_C3830( C1510 C3830 ) C1510_=_C3832( C1510 C3832 ) C1510_=_C3833( C1510 C3833 ) \nC1510_=_C3835( C1510 C3835 ) C1510_=_C3836( C1510 C3836 ) C1516_=_C1517( C1516 C1517 ) C1516_=_C1519( C1516 C1519 ) C1516_=_C1520( C1516 C1520 ) C1516_=_C1522( C1516 C1522 ) \nC1516_=_C1526( C1516 C1526 ) C1516_=_C1529( C1516 C1529 ) C1516_=_C1530( C1516 C1530 ) C1516_=_C1537( C1516 C1537 ) C1516_=_C1539( C1516 C1539 ) C1516_=_C1540( C1516 C1540 ) \nC1516_=_C1634( C1516 C1634 ) C1516_=_C2007( C1516 C2007 ) C1516_=_C2526( C1516 C2526 ) C1516_=_C2527( C1516 C2527 ) C1516_=_C2529( C1516 C2529 ) C1516_=_C2530( C1516 C2530 ) \nC1516_=_C2532( C1516 C2532 ) C1516_=_C2533( C1516 C2533 ) C1516_=_C2535( C1516 C2535 ) C1516_=_C2536( C1516 C2536 ) C1516_=_C2540( C1516 C2540 ) C1517_=_C1519( C1517 C1519 ) \nC1517_=_C1520( C1517 C1520 ) C1517_=_C1522( C1517 C1522 ) C1517_=_C1526( C1517 C1526 ) C1517_=_C1529( C1517 C1529 ) C1517_=_C1530( C1517 C1530 ) C1517_=_C1537( C1517 C1537 ) \nC1517_=_C1539( C1517 C1539 ) C1517_=_C1540( C1517 C1540 ) C1517_=_C2636( C1517 C2636 ) C1517_=_C2639( C1517 C2639 ) C1517_=_C2641( C1517 C2641 ) C1517_=_C2643( C1517 C2643 ) \nC1517_=_C2644( C1517 C2644 ) C1517_=_C2645( C1517 C2645 ) C1517_=_C2648( C1517 C2648 ) C1517_=_C2649( C1517 C2649 ) C1517_=_C2650( C1517 C2650 ) C1517_=_C2651( C1517 C2651 ) \nC1517_=_C2653( C1517 C2653 ) C1519_=_C1520( C1519 C1520 ) C1519_=_C1522( C1519 C1522 ) C1519_=_C1526( C1519 C1526 ) C1519_=_C1529( C1519 C1529 ) C1519_=_C1530( C1519 C1530 ) \nC1519_=_C1537( C1519 C1537 ) C1519_=_C1539( C1519 C1539 ) C1519_=_C1540( C1519 C1540 ) C1519_=_C2656( C1519 C2656 ) C1519_=_C2858( C1519 C2858 ) C1519_=_C2994( C1519 C2994 ) \nC1519_=_C2997( C1519 C2997 ) C1519_=_C2999( C1519 C2999 ) C1519_=_C3000( C1519 C3000 ) C1519_=_C3001( C1519 C3001 ) C1519_=_C3002( C1519 C3002 ) C1519_=_C3005( C1519 C3005 ) \nC1520_=_C1522( C1520 C1522 ) C1520_=_C1526( C1520 C1526 ) C1520_=_C1529( C1520 C1529 ) C1520_=_C1530( C1520 C1530 ) C1520_=_C1537(</w:t>
      </w:r>
    </w:p>
    <w:p>
      <w:pPr>
        <w:pStyle w:val="PreformattedText"/>
        <w:bidi w:val="0"/>
        <w:spacing w:before="0" w:after="0"/>
        <w:jc w:val="left"/>
        <w:rPr/>
      </w:pPr>
      <w:r>
        <w:rPr/>
        <w:t xml:space="preserve"> </w:t>
      </w:r>
      <w:r>
        <w:rPr/>
        <w:t>C1520 C1537 ) C1520_=_C1539( C1520 C1539 ) \nC1520_=_C1540( C1520 C1540 ) C1520_=_C2526( C1520 C2526 ) C1520_=_C2675( C1520 C2675 ) C1520_=_C3011( C1520 C3011 ) C1520_=_C3013( C1520 C3013 ) C1520_=_C3014( C1520 C3014 ) \nC1520_=_C3016( C1520 C3016 ) C1520_=_C3017( C1520 C3017 ) C1520_=_C3018( C1520 C3018 ) C1520_=_C3019( C1520 C3019 ) C1520_=_C3020( C1520 C3020 ) C1520_=_C3021( C1520 C3021 ) \nC1522_=_C1526( C1522 C1526 ) C1522_=_C1529( C1522 C1529 ) C1522_=_C1530( C1522 C1530 ) C1522_=_C1537( C1522 C1537 ) C1522_=_C1539( C1522 C1539 ) C1522_=_C1540( C1522 C1540 ) \nC1522_=_C2255( C1522 C2255 ) C1522_=_C2416( C1522 C2416 ) C1522_=_C2586( C1522 C2586 ) C1522_=_C2726( C1522 C2726 ) C1522_=_C2859( C1522 C2859 ) C1522_=_C3184( C1522 C3184 ) \nC1522_=_C3186( C1522 C3186 ) C1522_=_C3187( C1522 C3187 ) C1522_=_C3190( C1522 C3190 ) C1522_=_C3191( C1522 C3191 ) C1522_=_C3192( C1522 C3192 ) C1522_=_C3193( C1522 C3193 ) \nC1522_=_C3196( C1522 C3196 ) C1526_=_C1529( C1526 C1529 ) C1526_=_C1530( C1526 C1530 ) C1526_=_C1537( C1526 C1537 ) C1526_=_C1539( C1526 C1539 ) C1526_=_C1540( C1526 C1540 ) \nC1526_=_C1993( C1526 C1993 ) C1526_=_C2283( C1526 C2283 ) C1526_=_C2641( C1526 C2641 ) C1526_=_C2758( C1526 C2758 ) C1526_=_C2862( C1526 C2862 ) C1526_=_C2898( C1526 C2898 ) \nC1526_=_C2997( C1526 C2997 ) C1526_=_C3042( C1526 C3042 ) C1526_=_C3103( C1526 C3103 ) C1526_=_C3198( C1526 C3198 ) C1526_=_C3398( C1526 C3398 ) C1526_=_C3399( C1526 C3399 ) \nC1526_=_C3400( C1526 C3400 ) C1526_=_C3401( C1526 C3401 ) C1526_=_C3402( C1526 C3402 ) C1526_=_C3403( C1526 C3403 ) C1526_=_C3404( C1526 C3404 ) C1526_=_C3405( C1526 C3405 ) \nC1526_=_C3406( C1526 C3406 ) C1526_=_C3407( C1526 C3407 ) C1529_=_C1530( C1529 C1530 ) C1529_=_C1537( C1529 C1537 ) C1529_=_C1539( C1529 C1539 ) C1529_=_C1540( C1529 C1540 ) \nC1529_=_C1577( C1529 C1577 ) C1529_=_C1757( C1529 C1757 ) C1529_=_C2261( C1529 C2261 ) C1529_=_C2421( C1529 C2421 ) C1529_=_C2589( C1529 C2589 ) C1529_=_C2713( C1529 C2713 ) \nC1529_=_C3186( C1529 C3186 ) C1529_=_C3200( C1529 C3200 ) C1529_=_C3296( C1529 C3296 ) C1529_=_C3714( C1529 C3714 ) C1529_=_C3716( C1529 C3716 ) C1530_=_C1537( C1530 C1537 ) \nC1530_=_C1539( C1530 C1539 ) C1530_=_C1540( C1530 C1540 ) C1530_=_C2422( C1530 C2422 ) C1530_=_C3187( C1530 C3187 ) C1530_=_C3237( C1530 C3237 ) C1530_=_C3424( C1530 C3424 ) \nC1530_=_C3494( C1530 C3494 ) C1530_=_C3662( C1530 C3662 ) C1530_=_C3757( C1530 C3757 ) C1530_=_C3759( C1530 C3759 ) C1530_=_C3760( C1530 C3760 ) C1530_=_C3762( C1530 C3762 ) \nC1530_=_C3763( C1530 C3763 ) C1537_=_C1539( C1537 C1539 ) C1537_=_C1540( C1537 C1540 ) C1537_=_C1999( C1537 C1999 ) C1537_=_C2018( C1537 C2018 ) C1537_=_C2430( C1537 C2430 ) \nC1537_=_C2496( C1537 C2496 ) C1537_=_C2762( C1537 C2762 ) C1537_=_C2774( C1537 C2774 ) C1537_=_C3192( C1537 C3192 ) C1537_=_C3909( C1537 C3909 ) C1537_=_C3992( C1537 C3992 ) \nC1537_=_C4033( C1537 C4033 ) C1537_=_C4042( C1537 C4042 ) C1537_=_C4043( C1537 C4043 ) C1537_=_C4044( C1537 C4044 ) C1539_=_C1540( C1539 C1540 ) C1539_=_C1719( C1539 C1719 ) \nC1539_=_C2521( C1539 C2521 ) C1539_=_C2872( C1539 C2872 ) C1539_=_C3141( C1539 C3141 ) C1539_=_C3210( C1539 C3210 ) C1539_=_C3252( C1539 C3252 ) C1539_=_C3406( C1539 C3406 ) \nC1539_=_C3537( C1539 C3537 ) C1539_=_C3705( C1539 C3705 ) C1539_=_C3736( C1539 C3736 ) C1539_=_C3783( C1539 C3783 ) C1539_=_C3894( C1539 C3894 ) C1539_=_C4016( C1539 C4016 ) \nC1539_=_C4034( C1539 C4034 ) C1539_=_C4063( C1539 C4063 ) C1540_=_C2127( C1540 C2127 ) C1540_=_C2435( C1540 C2435 ) C1540_=_C2811( C1540 C2811 ) C1540_=_C3196( C1540 C3196 ) \nC1540_=_C3993( C1540 C3993 ) C1540_=_C4028( C1540 C4028 ) C1540_=_C4035( C1540 C4035 ) C1540_=_C4123( C1540 C4123 ) C1541_=_C1543( C1541 C1543 ) C1541_=_C1544( C1541 C1544 ) \nC1541_=_C1548( C1541 C1548 ) C1541_=_C1550( C1541 C1550 ) C1541_=_C1551( C1541 C1551 ) C1541_=_C1554( C1541 C1554 ) C1541_=_C1555( C1541 C1555 ) C1541_=_C1556( C1541 C1556 ) \nC1541_=_C1557( C1541 C1557 ) C1541_=_C1558( C1541 C1558 ) C1541_=_C1560( C1541 C1560 ) C1541_=_C1561( C1541 C1561 ) C1541_=_C1562( C1541 C1562 ) C1541_=_C1565( C1541 C1565 ) \nC1541_=_C1583( C1541 C1583 ) C1541_=_C1723( C1541 C1723 ) C1541_=_C1734( C1541 C1734 ) C1541_=_C1738( C1541 C1738 ) C1541_=_C1739( C1541 C1739 ) C1543_=_C1544( C1543 C1544 ) \nC1543_=_C1548( C1543 C1548 ) C1543_=_C1550( C1543 C1550 ) C1543_=_C1551( C1543 C1551 ) C1543_=_C1554( C1543 C1554 ) C1543_=_C1555( C1543 C1555 ) C1543_=_C1556( C1543 C1556 ) \nC1543_=_C1557( C1543 C1557 ) C1543_=_C1558( C1543 C1558 ) C1543_=_C1560( C1543 C1560 ) C1543_=_C1561( C1543 C1561 ) C1543_=_C1562( C1543 C1562 ) C1543_=_C1565( C1543 C1565 ) \nC1543_=_C2192( C1543 C2192 ) C1543_=_C2416( C1543 C2416 ) C1543_=_C2419( C1543 C2419 ) C1543_=_C2421( C1543 C2421 ) C1543_=_C2422( C1543 C2422 ) C1543_=_C2425( C1543 C2425 ) \nC1543_=_C2430( C1543 C2430 ) C1543_=_C2431( C1543 C2431 ) C1543_=_C2433( C1543 C2433 ) C1543_=_C2434( C1543 C2434 ) C1543_=_C2435( C1543 C2435 ) C1544_=_C1548( C1544 C1548 ) \nC1544_=_C1550( C1544 C1550 ) C1544_=_C1551( C1544 C1551 ) C1544_=_C1554( C1544 C1554 ) C1544_=_C1555( C1544 C1555 ) C1544_=_C1556( C1544 C1556 ) C1544_=_C1557( C1544 C1557 ) \nC1544_=_C1558( C1544 C1558 ) C1544_=_C1560( C1544 C1560 ) C1544_=_C1561( C1544 C1561 ) C1544_=_C1562( C1544 C1562 ) C1544_=_C1565( C1544 C1565 ) C1544_=_C1589( C1544 C1589 ) \nC1544_=_C1955( C1544 C1955 ) C1544_=_C2332( C1544 C2332 ) C1544_=_C2457( C1544 C2457 ) C1544_=_C2461( C1544 C2461 ) C1544_=_C2462( C1544 C2462 ) C1544_=_C2467( C1544 C2467 ) \nC1544_=_C2468( C1544 C2468 ) C1548_=_C1550( C1548 C1550 ) C1548_=_C1551( C1548 C1551 ) C1548_=_C1554( C1548 C1554 ) C1548_=_C1555( C1548 C1555 ) C1548_=_C1556( C1548 C1556 ) \nC1548_=_C1557( C1548 C1557 ) C1548_=_C1558( C1548 C1558 ) C1548_=_C1560( C1548 C1560 ) C1548_=_C1561( C1548 C1561 ) C1548_=_C1562( C1548 C1562 ) C1548_=_C1565( C1548 C1565 ) \nC1548_=_C1917( C1548 C1917 ) C1548_=_C2041( C1548 C2041 ) C1548_=_C2508( C1548 C2508 ) C1548_=_C2781( C1548 C2781 ) C1548_=_C3079( C1548 C3079 ) C1548_=_C3082( C1548 C3082 ) \nC1550_=_C1551( C1550 C1551 ) C1550_=_C1554( C1550 C1554 ) C1550_=_C1555( C1550 C1555 ) C1550_=_C1556( C1550 C1556 ) C1550_=_C1557( C1550 C1557 ) C1550_=_C1558( C1550 C1558 ) \nC1550_=_C1560( C1550 C1560 ) C1550_=_C1561( C1550 C1561 ) C1550_=_C1562( C1550 C1562 ) C1550_=_C1565( C1550 C1565 ) C1550_=_C1575( C1550 C1575 ) C1550_=_C1754( C1550 C1754 ) \nC1550_=_C2257( C1550 C2257 ) C1550_=_C2587( C1550 C2587 ) C1550_=_C3168( C1550 C3168 ) C1550_=_C3197( C1550 C3197 ) C1550_=_C3296( C1550 C3296 ) C1550_=_C3297( C1550 C3297 ) \nC1550_=_C3298( C1550 C3298 ) C1550_=_C3300( C1550 C3300 ) C1550_=_C3301( C1550 C3301 ) C1550_=_C3302( C1550 C3302 ) C1550_=_C3305( C1550 C3305 ) C1550_=_C3307( C1550 C3307 ) \nC1551_=_C1554( C1551 C1554 ) C1551_=_C1555( C1551 C1555 ) C1551_=_C1556( C1551 C1556 ) C1551_=_C1557( C1551 C1557 ) C1551_=_C1558( C1551 C1558 ) C1551_=_C1560( C1551 C1560 ) \nC1551_=_C1561( C1551 C1561 ) C1551_=_C1562( C1551 C1562 ) C1551_=_C1565( C1551 C1565 ) C1551_=_C2202( C1551 C2202 ) C1551_=_C2568( C1551 C2568 ) C1551_=_C2727( C1551 C2727 ) \nC1551_=_C3184( C1551 C3184 ) C1551_=_C3539( C1551 C3539 ) C1551_=_C3540( C1551 C3540 ) C1551_=_C3542( C1551 C3542 ) C1551_=_C3545( C1551 C3545 ) C1551_=_C3549( C1551 C3549 ) \nC1551_=_C3550( C1551 C3550 ) C1551_=_C3552( C1551 C3552 ) C1551_=_C3553( C1551 C3553 ) C1551_=_C3554( C1551 C3554 ) C1554_=_C1555( C1554 C1555 ) C1554_=_C1556( C1554 C1556 ) \nC1554_=_C1557( C1554 C1557 ) C1554_=_C1558( C1554 C1558 ) C1554_=_C1560( C1554 C1560 ) C1554_=_C1561( C1554 C1561 ) C1554_=_C1562( C1554 C1562 ) C1554_=_C1565( C1554 C1565 ) \nC1554_=_C2205( C1554 C2205 ) C1554_=_C2322( C1554 C2322 ) C1554_=_C2382( C1554 C2382 ) C1554_=_C2680( C1554 C2680 ) C1554_=_C2826( C1554 C2826 ) C1554_=_C3172( C1554 C3172 ) \nC1554_=_C3298( C1554 C3298 ) C1554_=_C3640( C1554 C3640 ) C1554_=_C3685( C1554 C3685 ) C1554_=_C3786( C1554 C3786 ) C1554_=_C3787( C1554 C3787 ) C1554_=_C3792( C1554 C3792 ) \nC1554_=_C3793( C1554 C3793 ) C1554_=_C3796( C1554 C3796 ) C1555_=_C1556( C1555 C1556 ) C1555_=_C1557( C1555 C1557 ) C1555_=_C1558( C1555 C1558 ) C1555_=_C1560( C1555 C1560 ) \nC1555_=_C1561( C1555 C1561 ) C1555_=_C1562( C1555 C1562 ) C1555_=_C1565( C1555 C1565 ) C1555_=_C2208( C1555 C2208 ) C1555_=_C2327( C1555 C2327 ) C1555_=_C2362( C1555 C2362 ) \nC1555_=_C2684( C1555 C2684 ) C1555_=_C2760( C1555 C2760 ) C1555_=_C2787( C1555 C2787 ) C1555_=_C3644( C1555 C3644 ) C1555_=_C3689( C1555 C3689 ) C1555_=_C3824( C1555 C3824 ) \nC1555_=_C3944( C1555 C3944 ) C1555_=_C3945( C1555 C3945 ) C1555_=_C3946( C1555 C3946 ) C1555_=_C3948( C1555 C3948 ) C1555_=_C3949( C1555 C3949 ) C1555_=_C3950( C1555 C3950 ) \nC1556_=_C1557( C1556 C1557 ) C1556_=_C1558( C1556 C1558 ) C1556_=_C1560( C1556 C1560 ) C1556_=_C1561( C1556 C1561 ) C1556_=_C1562( C1556 C1562 ) C1556_=_C1565( C1556 C1565 ) \nC1556_=_C1966( C1556 C1966 ) C1556_=_C3125( C1556 C3125 ) C1556_=_C3291( C1556 C3291 ) C1556_=_C3335( C1556 C3335 ) C1556_=_C3413( C1556 C3413 ) C1556_=_C3588( C1556 C3588 ) \nC1556_=_C3838( C1556 C3838 ) C1556_=_C3953( C1556 C3953 ) C1556_=_C3955( C1556 C3955 ) C1556_=_C3956( C1556 C3956 ) C1557_=_C1558( C1557 C1558 ) C1557_=_C1560( C1557 C1560 ) \nC1557_=_C1561( C1557 C1561 ) C1557_=_C1562( C1557 C1562 ) C1557_=_C1565( C1557 C1565 ) C1557_=_C2052( C1557 C2052 ) C1557_=_C2244( C1557 C2244 ) C1557_=_C2847( C1557 C2847 ) \nC1557_=_C3336( C1557 C3336 ) C1557_=_C3387( C1557 C3387 ) C1557_=_C3610( C1557 C3610 ) C1557_=_C3936( C1557 C3936 ) C1557_=_C3973( C1557 C3973 ) C1557_=_C3976( C1557 C3976 ) \nC1558_=_C1560( C1558 C1560 ) C1558_=_C1561( C1558 C1561 ) C1558_=_C1562( C1558 C1562 ) C1558_=_C1565( C1558 C1565 ) C1558_=_C1738( C1558 C1738 ) C1558_=_C2467( C1558 C2467 ) \nC1558_=_C2575( C1558 C2575 ) C1558_=_C2650( C1558 C2650 ) C1558_=_C3001( C1558 C3001 ) C1558_=_C3079( C1558 C3079 ) C1558_=_C3305( C1558 C3305 ) C1558_=_C3404( C1558 C3404 ) \nC1558_=_C3953(</w:t>
      </w:r>
    </w:p>
    <w:p>
      <w:pPr>
        <w:pStyle w:val="PreformattedText"/>
        <w:bidi w:val="0"/>
        <w:spacing w:before="0" w:after="0"/>
        <w:jc w:val="left"/>
        <w:rPr/>
      </w:pPr>
      <w:r>
        <w:rPr/>
        <w:t xml:space="preserve"> </w:t>
      </w:r>
      <w:r>
        <w:rPr/>
        <w:t>C1558 C3953 ) C1558_=_C3973( C1558 C3973 ) C1558_=_C3983( C1558 C3983 ) C1558_=_C4014( C1558 C4014 ) C1558_=_C4015( C1558 C4015 ) C1558_=_C4016( C1558 C4016 ) \nC1558_=_C4017( C1558 C4017 ) C1558_=_C4018( C1558 C4018 ) C1560_=_C1561( C1560 C1561 ) C1560_=_C1562( C1560 C1562 ) C1560_=_C1565( C1560 C1565 ) C1560_=_C1623( C1560 C1623 ) \nC1560_=_C2211( C1560 C2211 ) C1560_=_C2345( C1560 C2345 ) C1560_=_C2431( C1560 C2431 ) C1560_=_C2666( C1560 C2666 ) C1560_=_C3225( C1560 C3225 ) C1560_=_C3549( C1560 C3549 ) \nC1560_=_C3677( C1560 C3677 ) C1560_=_C3691( C1560 C3691 ) C1560_=_C3792( C1560 C3792 ) C1560_=_C3832( C1560 C3832 ) C1560_=_C3945( C1560 C3945 ) C1560_=_C4031( C1560 C4031 ) \nC1560_=_C4067( C1560 C4067 ) C1560_=_C4068( C1560 C4068 ) C1561_=_C1562( C1561 C1562 ) C1561_=_C1565( C1561 C1565 ) C1561_=_C1580( C1561 C1580 ) C1561_=_C1761( C1561 C1761 ) \nC1561_=_C1888( C1561 C1888 ) C1561_=_C2366( C1561 C2366 ) C1561_=_C2688( C1561 C2688 ) C1561_=_C3473( C1561 C3473 ) C1561_=_C3805( C1561 C3805 ) C1561_=_C4015( C1561 C4015 ) \nC1561_=_C4042( C1561 C4042 ) C1561_=_C4076( C1561 C4076 ) C1562_=_C1565( C1562 C1565 ) C1562_=_C1950( C1562 C1950 ) C1562_=_C2212( C1562 C2212 ) C1562_=_C2306( C1562 C2306 ) \nC1562_=_C2500( C1562 C2500 ) C1562_=_C3455( C1562 C3455 ) C1562_=_C3580( C1562 C3580 ) C1562_=_C3626( C1562 C3626 ) C1562_=_C3693( C1562 C3693 ) C1562_=_C3845( C1562 C3845 ) \nC1562_=_C3962( C1562 C3962 ) C1562_=_C4021( C1562 C4021 ) C1562_=_C4067( C1562 C4067 ) C1562_=_C4069( C1562 C4069 ) C1562_=_C4084( C1562 C4084 ) C1562_=_C4098( C1562 C4098 ) \nC1562_=_C4099( C1562 C4099 ) C1562_=_C4100( C1562 C4100 ) C1565_=_C2191( C1565 C2191 ) C1565_=_C3582( C1565 C3582 ) C1565_=_C4018( C1565 C4018 ) C1565_=_C4025( C1565 C4025 ) \nC1565_=_C4100( C1565 C4100 ) C1568_=_C1569( C1568 C1569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766( C1568 C1766 ) C1568_=_C1973( C1568 C1973 ) C1568_=_C2269( C1568 C2269 ) C1568_=_C2272( C1568 C2272 ) C1568_=_C2273( C1568 C2273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876( C1569 C1876 ) \nC1569_=_C2174( C1569 C2174 ) C1569_=_C2269( C1569 C2269 ) C1569_=_C2349( C1569 C2349 ) C1569_=_C2491( C1569 C2491 ) C1569_=_C2492( C1569 C2492 ) C1569_=_C2493( C1569 C2493 ) \nC1569_=_C2494( C1569 C2494 ) C1569_=_C2495( C1569 C2495 ) C1569_=_C2496( C1569 C2496 ) C1569_=_C2497( C1569 C2497 ) C1569_=_C2500( C1569 C2500 ) C1569_=_C2503( C1569 C2503 ) \nC1571_=_C1572( C1571 C1572 ) C1571_=_C1573( C1571 C1573 ) C1571_=_C1574( C1571 C1574 ) C1571_=_C1575( C1571 C1575 ) C1571_=_C1576( C1571 C1576 ) C1571_=_C1577( C1571 C1577 ) \nC1571_=_C1578( C1571 C1578 ) C1571_=_C1579( C1571 C1579 ) C1571_=_C1580( C1571 C1580 ) C1571_=_C1581( C1571 C1581 ) C1571_=_C1747( C1571 C1747 ) C1571_=_C1768( C1571 C1768 ) \nC1571_=_C1975( C1571 C1975 ) C1571_=_C2232( C1571 C2232 ) C1571_=_C2251( C1571 C2251 ) C1571_=_C2582( C1571 C2582 ) C1571_=_C2709( C1571 C2709 ) C1571_=_C2713( C1571 C2713 ) \nC1571_=_C2714( C1571 C2714 ) C1571_=_C2715( C1571 C2715 ) C1571_=_C2719( C1571 C2719 ) C1572_=_C1573( C1572 C1573 ) C1572_=_C1574( C1572 C1574 ) C1572_=_C1575( C1572 C1575 ) \nC1572_=_C1576( C1572 C1576 ) C1572_=_C1577( C1572 C1577 ) C1572_=_C1578( C1572 C1578 ) C1572_=_C1579( C1572 C1579 ) C1572_=_C1580( C1572 C1580 ) C1572_=_C1581( C1572 C1581 ) \nC1572_=_C1591( C1572 C1591 ) C1572_=_C1750( C1572 C1750 ) C1572_=_C1878( C1572 C1878 ) C1572_=_C2673( C1572 C2673 ) C1572_=_C2909( C1572 C2909 ) C1572_=_C2912( C1572 C2912 ) \nC1573_=_C1574( C1573 C1574 ) C1573_=_C1575( C1573 C1575 ) C1573_=_C1576( C1573 C1576 ) C1573_=_C1577( C1573 C1577 ) C1573_=_C1578( C1573 C1578 ) C1573_=_C1579( C1573 C1579 ) \nC1573_=_C1580( C1573 C1580 ) C1573_=_C1581( C1573 C1581 ) C1573_=_C1752( C1573 C1752 ) C1573_=_C1918( C1573 C1918 ) C1573_=_C2042( C1573 C2042 ) C1573_=_C3088( C1573 C3088 ) \nC1573_=_C3091( C1573 C3091 ) C1573_=_C3098( C1573 C3098 ) C1574_=_C1575( C1574 C1575 ) C1574_=_C1576( C1574 C1576 ) C1574_=_C1577( C1574 C1577 ) C1574_=_C1578( C1574 C1578 ) \nC1574_=_C1579( C1574 C1579 ) C1574_=_C1580( C1574 C1580 ) C1574_=_C1581( C1574 C1581 ) C1574_=_C1753( C1574 C1753 ) C1574_=_C1958( C1574 C1958 ) C1574_=_C2658( C1574 C2658 ) \nC1574_=_C3115( C1574 C3115 ) C1574_=_C3268( C1574 C3268 ) C1574_=_C3269( C1574 C3269 ) C1574_=_C3272( C1574 C3272 ) C1574_=_C3273( C1574 C3273 ) C1574_=_C3274( C1574 C3274 ) \nC1574_=_C3281( C1574 C3281 ) C1575_=_C1576( C1575 C1576 ) C1575_=_C1577( C1575 C1577 ) C1575_=_C1578( C1575 C1578 ) C1575_=_C1579( C1575 C1579 ) C1575_=_C1580( C1575 C1580 ) \nC1575_=_C1581( C1575 C1581 ) C1575_=_C1754( C1575 C1754 ) C1575_=_C2257( C1575 C2257 ) C1575_=_C2587( C1575 C2587 ) C1575_=_C3168( C1575 C3168 ) C1575_=_C3197( C1575 C3197 ) \nC1575_=_C3296( C1575 C3296 ) C1575_=_C3297( C1575 C3297 ) C1575_=_C3298( C1575 C3298 ) C1575_=_C3300( C1575 C3300 ) C1575_=_C3301( C1575 C3301 ) C1575_=_C3302( C1575 C3302 ) \nC1575_=_C3305( C1575 C3305 ) C1575_=_C3307( C1575 C3307 ) C1576_=_C1577( C1576 C1577 ) C1576_=_C1578( C1576 C1578 ) C1576_=_C1579( C1576 C1579 ) C1576_=_C1580( C1576 C1580 ) \nC1576_=_C1581( C1576 C1581 ) C1576_=_C1755( C1576 C1755 ) C1576_=_C2909( C1576 C2909 ) C1576_=_C3088( C1576 C3088 ) C1576_=_C3272( C1576 C3272 ) C1576_=_C3469( C1576 C3469 ) \nC1576_=_C3473( C1576 C3473 ) C1576_=_C3475( C1576 C3475 ) C1577_=_C1578( C1577 C1578 ) C1577_=_C1579( C1577 C1579 ) C1577_=_C1580( C1577 C1580 ) C1577_=_C1581( C1577 C1581 ) \nC1577_=_C1757( C1577 C1757 ) C1577_=_C2261( C1577 C2261 ) C1577_=_C2421( C1577 C2421 ) C1577_=_C2589( C1577 C2589 ) C1577_=_C2713( C1577 C2713 ) C1577_=_C3186( C1577 C3186 ) \nC1577_=_C3200( C1577 C3200 ) C1577_=_C3296( C1577 C3296 ) C1577_=_C3714( C1577 C3714 ) C1577_=_C3716( C1577 C3716 ) C1578_=_C1579( C1578 C1579 ) C1578_=_C1580( C1578 C1580 ) \nC1578_=_C1581( C1578 C1581 ) C1578_=_C1759( C1578 C1759 ) C1578_=_C2263( C1578 C2263 ) C1578_=_C2285( C1578 C2285 ) C1578_=_C2591( C1578 C2591 ) C1578_=_C2715( C1578 C2715 ) \nC1578_=_C2970( C1578 C2970 ) C1578_=_C3107( C1578 C3107 ) C1578_=_C3161( C1578 C3161 ) C1578_=_C3300( C1578 C3300 ) C1578_=_C3345( C1578 C3345 ) C1578_=_C3870( C1578 C3870 ) \nC1578_=_C3871( C1578 C3871 ) C1578_=_C3872( C1578 C3872 ) C1579_=_C1580( C1579 C1580 ) C1579_=_C1581( C1579 C1581 ) C1579_=_C2494( C1579 C2494 ) C1579_=_C2556( C1579 C2556 ) \nC1579_=_C3377( C1579 C3377 ) C1579_=_C3534( C1579 C3534 ) C1579_=_C3561( C1579 C3561 ) C1579_=_C3570( C1579 C3570 ) C1579_=_C3681( C1579 C3681 ) C1579_=_C3860( C1579 C3860 ) \nC1579_=_C3927( C1579 C3927 ) C1579_=_C3928( C1579 C3928 ) C1579_=_C3929( C1579 C3929 ) C1580_=_C1581( C1580 C1581 ) C1580_=_C1761( C1580 C1761 ) C1580_=_C1888( C1580 C1888 ) \nC1580_=_C2366( C1580 C2366 ) C1580_=_C2688( C1580 C2688 ) C1580_=_C3473( C1580 C3473 ) C1580_=_C3805( C1580 C3805 ) C1580_=_C4015( C1580 C4015 ) C1580_=_C4042( C1580 C4042 ) \nC1580_=_C4076( C1580 C4076 ) C1581_=_C1721( C1581 C1721 ) C1581_=_C1762( C1581 C1762 ) C1581_=_C1782( C1581 C1782 ) C1581_=_C2249( C1581 C2249 ) C1581_=_C2272( C1581 C2272 ) \nC1581_=_C3228( C1581 C3228 ) C1581_=_C3419( C1581 C3419 ) C1581_=_C3475( C1581 C3475 ) C1581_=_C3637( C1581 C3637 ) C1581_=_C3807( C1581 C3807 ) C1581_=_C3928( C1581 C3928 ) \nC1581_=_C4009( C1581 C4009 ) C1581_=_C4121( C1581 C4121 ) C1583_=_C1584( C1583 C1584 ) C1583_=_C1589( C1583 C1589 ) C1583_=_C1590( C1583 C1590 ) C1583_=_C1591( C1583 C1591 ) \nC1583_=_C1593( C1583 C1593 ) C1583_=_C1594( C1583 C1594 ) C1583_=_C1596( C1583 C1596 ) C1583_=_C1599( C1583 C1599 ) C1583_=_C1602( C1583 C1602 ) C1583_=_C1603( C1583 C1603 ) \nC1583_=_C1723( C1583 C1723 ) C1583_=_C1734( C1583 C1734 ) C1583_=_C1738( C1583 C1738 ) C1583_=_C1739( C1583 C1739 ) C1584_=_C1589( C1584 C1589 ) C1584_=_C1590( C1584 C1590 ) \nC1584_=_C1591( C1584 C1591 ) C1584_=_C1593( C1584 C1593 ) C1584_=_C1594( C1584 C1594 ) C1584_=_C1596( C1584 C1596 ) C1584_=_C1599( C1584 C1599 ) C1584_=_C1602( C1584 C1602 ) \nC1584_=_C1603( C1584 C1603 ) C1584_=_C1807( C1584 C1807 ) C1584_=_C1816( C1584 C1816 ) C1584_=_C1819( C1584 C1819 ) C1584_=_C1823( C1584 C1823 ) C1589_=_C1590( C1589 C1590 ) \nC1589_=_C1591( C1589 C1591 ) C1589_=_C1593( C1589 C1593 ) C1589_=_C1594( C1589 C1594 ) C1589_=_C1596( C1589 C1596 ) C1589_=_C1599( C1589 C1599 ) C1589_=_C1602( C1589 C1602 ) \nC1589_=_C1603( C1589 C1603 ) C1589_=_C1955( C1589 C1955 ) C1589_=_C2332( C1589 C2332 ) C1589_=_C2457( C1589 C2457 ) C1589_=_C2461( C1589 C2461 ) C1589_=_C2462( C1589 C2462 ) \nC1589_=_C2467( C1589 C2467 ) C1589_=_C2468( C1589 C2468 ) C1590_=_C1591( C1590 C1591 ) C1590_=_C1593( C1590 C1593 ) C1590_=_C1594( C1590 C1594 ) C1590_=_C1596( C1590 C1596 ) \nC1590_=_C1599( C1590 C1599 ) C1590_=_C1602( C1590 C1602 ) C1590_=_C1603( C1590 C1603 ) C1590_=_C1875( C1590 C1875 ) C1590_=_C2479( C1590 C2479 ) C1590_=_C2481( C1590 C2481 ) \nC1590_=_C2484( C1590 C2484 ) C1590_=_C2485( C1590 C2485 ) C1591_=_C1593( C1591 C1593 ) C1591_=_C1594( C1591 C1594 ) C1591_=_C1596( C1591 C1596 ) C1591_=_C1599( C1591 C1599 ) \nC1591_=_C1602( C1591 C1602 ) C1591_=_C1603( C1591 C1603 ) C1591_=_C1750( C1591 C1750 ) C1591_=_C1878( C1591 C1878 ) C1591_=_C2673( C1591 C2673 ) C1591_=_C2909( C1591 C2909 ) \nC1591_=_C2912( C1591 C2912 ) C1593_=_C1594( C1593 C1594 ) C1593_=_C1596( C1593 C1596 ) C1593_=_C1599( C1593 C1599 ) C1593_=_C1602( C1593 C1602 ) C1593_=_C1603( C1593 C1603 ) \nC1593_=_C2217( C1593 C2217 ) C1593_=_C2378( C1593 C2378 ) C1593_=_C2639(</w:t>
      </w:r>
    </w:p>
    <w:p>
      <w:pPr>
        <w:pStyle w:val="PreformattedText"/>
        <w:bidi w:val="0"/>
        <w:spacing w:before="0" w:after="0"/>
        <w:jc w:val="left"/>
        <w:rPr/>
      </w:pPr>
      <w:r>
        <w:rPr/>
        <w:t xml:space="preserve"> </w:t>
      </w:r>
      <w:r>
        <w:rPr/>
        <w:t>C1593 C2639 ) C1593_=_C2815( C1593 C2815 ) C1593_=_C2994( C1593 C2994 ) C1593_=_C3167( C1593 C3167 ) \nC1593_=_C3197( C1593 C3197 ) C1593_=_C3198( C1593 C3198 ) C1593_=_C3199( C1593 C3199 ) C1593_=_C3200( C1593 C3200 ) C1593_=_C3203( C1593 C3203 ) C1593_=_C3204( C1593 C3204 ) \nC1593_=_C3208( C1593 C3208 ) C1593_=_C3210( C1593 C3210 ) C1593_=_C3212( C1593 C3212 ) C1594_=_C1596( C1594 C1596 ) C1594_=_C1599( C1594 C1599 ) C1594_=_C1602( C1594 C1602 ) \nC1594_=_C1603( C1594 C1603 ) C1594_=_C1880( C1594 C1880 ) C1594_=_C2339( C1594 C2339 ) C1594_=_C2661( C1594 C2661 ) C1594_=_C3216( C1594 C3216 ) C1594_=_C3528( C1594 C3528 ) \nC1594_=_C3568( C1594 C3568 ) C1594_=_C3570( C1594 C3570 ) C1596_=_C1599( C1596 C1599 ) C1596_=_C1602( C1596 C1602 ) C1596_=_C1603( C1596 C1603 ) C1596_=_C1964( C1596 C1964 ) \nC1596_=_C2340( C1596 C2340 ) C1596_=_C2462( C1596 C2462 ) C1596_=_C2485( C1596 C2485 ) C1596_=_C2625( C1596 C2625 ) C1596_=_C2644( C1596 C2644 ) C1596_=_C3146( C1596 C3146 ) \nC1596_=_C3236( C1596 C3236 ) C1596_=_C3518( C1596 C3518 ) C1596_=_C3654( C1596 C3654 ) C1596_=_C3656( C1596 C3656 ) C1596_=_C3657( C1596 C3657 ) C1596_=_C3658( C1596 C3658 ) \nC1596_=_C3659( C1596 C3659 ) C1596_=_C3660( C1596 C3660 ) C1599_=_C1602( C1599 C1602 ) C1599_=_C1603( C1599 C1603 ) C1599_=_C1693( C1599 C1693 ) C1599_=_C1801( C1599 C1801 ) \nC1599_=_C1884( C1599 C1884 ) C1599_=_C3403( C1599 C3403 ) C1599_=_C3725( C1599 C3725 ) C1599_=_C3740( C1599 C3740 ) C1599_=_C3752( C1599 C3752 ) C1602_=_C1603( C1602 C1603 ) \nC1602_=_C1968( C1602 C1968 ) C1602_=_C2344( C1602 C2344 ) C1602_=_C2665( C1602 C2665 ) C1602_=_C3151( C1602 C3151 ) C1602_=_C3657( C1602 C3657 ) C1602_=_C4030( C1602 C4030 ) \nC1603_=_C1969( C1603 C1969 ) C1603_=_C2126( C1603 C2126 ) C1603_=_C2329( C1603 C2329 ) C1603_=_C2348( C1603 C2348 ) C1603_=_C2689( C1603 C2689 ) C1603_=_C3154( C1603 C3154 ) \nC1603_=_C3659( C1603 C3659 ) C1603_=_C3754( C1603 C3754 ) C1603_=_C3793( C1603 C3793 ) C1603_=_C3827( C1603 C3827 ) C1603_=_C3850( C1603 C3850 ) C1603_=_C3946( C1603 C3946 ) \nC1603_=_C4032( C1603 C4032 ) C1603_=_C4091( C1603 C4091 ) C1607_=_C1608( C1607 C1608 ) C1607_=_C1609( C1607 C1609 ) C1607_=_C1610( C1607 C1610 ) C1607_=_C1611( C1607 C1611 ) \nC1607_=_C1613( C1607 C1613 ) C1607_=_C1614( C1607 C1614 ) C1607_=_C1615( C1607 C1615 ) C1607_=_C1616( C1607 C1616 ) C1607_=_C1623( C1607 C1623 ) C1607_=_C1625( C1607 C1625 ) \nC1607_=_C1627( C1607 C1627 ) C1607_=_C1829( C1607 C1829 ) C1607_=_C1831( C1607 C1831 ) C1607_=_C1839( C1607 C1839 ) C1607_=_C1843( C1607 C1843 ) C1607_=_C1844( C1607 C1844 ) \nC1607_=_C1846( C1607 C1846 ) C1608_=_C1609( C1608 C1609 ) C1608_=_C1610( C1608 C1610 ) C1608_=_C1611( C1608 C1611 ) C1608_=_C1613( C1608 C1613 ) C1608_=_C1614( C1608 C1614 ) \nC1608_=_C1615( C1608 C1615 ) C1608_=_C1616( C1608 C1616 ) C1608_=_C1623( C1608 C1623 ) C1608_=_C1625( C1608 C1625 ) C1608_=_C1627( C1608 C1627 ) C1608_=_C1992( C1608 C1992 ) \nC1608_=_C1993( C1608 C1993 ) C1608_=_C1996( C1608 C1996 ) C1608_=_C1998( C1608 C1998 ) C1608_=_C1999( C1608 C1999 ) C1609_=_C1610( C1609 C1610 ) C1609_=_C1611( C1609 C1611 ) \nC1609_=_C1613( C1609 C1613 ) C1609_=_C1614( C1609 C1614 ) C1609_=_C1615( C1609 C1615 ) C1609_=_C1616( C1609 C1616 ) C1609_=_C1623( C1609 C1623 ) C1609_=_C1625( C1609 C1625 ) \nC1609_=_C1627( C1609 C1627 ) C1609_=_C1783( C1609 C1783 ) C1609_=_C2176( C1609 C2176 ) C1609_=_C2813( C1609 C2813 ) C1609_=_C2814( C1609 C2814 ) C1609_=_C2815( C1609 C2815 ) \nC1609_=_C2819( C1609 C2819 ) C1609_=_C2820( C1609 C2820 ) C1609_=_C2821( C1609 C2821 ) C1609_=_C2822( C1609 C2822 ) C1609_=_C2823( C1609 C2823 ) C1609_=_C2824( C1609 C2824 ) \nC1609_=_C2825( C1609 C2825 ) C1609_=_C2826( C1609 C2826 ) C1609_=_C2828( C1609 C2828 ) C1609_=_C2829( C1609 C2829 ) C1609_=_C2830( C1609 C2830 ) C1609_=_C2832( C1609 C2832 ) \nC1609_=_C2833( C1609 C2833 ) C1609_=_C2834( C1609 C2834 ) C1609_=_C2835( C1609 C2835 ) C1610_=_C1611( C1610 C1611 ) C1610_=_C1613( C1610 C1613 ) C1610_=_C1614( C1610 C1614 ) \nC1610_=_C1615( C1610 C1615 ) C1610_=_C1616( C1610 C1616 ) C1610_=_C1623( C1610 C1623 ) C1610_=_C1625( C1610 C1625 ) C1610_=_C1627( C1610 C1627 ) C1610_=_C1681( C1610 C1681 ) \nC1610_=_C2318( C1610 C2318 ) C1610_=_C2443( C1610 C2443 ) C1610_=_C2769( C1610 C2769 ) C1610_=_C3157( C1610 C3157 ) C1610_=_C3158( C1610 C3158 ) C1610_=_C3159( C1610 C3159 ) \nC1610_=_C3160( C1610 C3160 ) C1610_=_C3161( C1610 C3161 ) C1610_=_C3164( C1610 C3164 ) C1610_=_C3165( C1610 C3165 ) C1611_=_C1613( C1611 C1613 ) C1611_=_C1614( C1611 C1614 ) \nC1611_=_C1615( C1611 C1615 ) C1611_=_C1616( C1611 C1616 ) C1611_=_C1623( C1611 C1623 ) C1611_=_C1625( C1611 C1625 ) C1611_=_C1627( C1611 C1627 ) C1611_=_C1786( C1611 C1786 ) \nC1611_=_C2319( C1611 C2319 ) C1611_=_C2444( C1611 C2444 ) C1611_=_C2921( C1611 C2921 ) C1611_=_C2950( C1611 C2950 ) C1611_=_C3132( C1611 C3132 ) C1611_=_C3257( C1611 C3257 ) \nC1611_=_C3258( C1611 C3258 ) C1611_=_C3259( C1611 C3259 ) C1611_=_C3260( C1611 C3260 ) C1611_=_C3263( C1611 C3263 ) C1611_=_C3264( C1611 C3264 ) C1611_=_C3265( C1611 C3265 ) \nC1611_=_C3266( C1611 C3266 ) C1611_=_C3267( C1611 C3267 ) C1613_=_C1614( C1613 C1614 ) C1613_=_C1615( C1613 C1615 ) C1613_=_C1616( C1613 C1616 ) C1613_=_C1623( C1613 C1623 ) \nC1613_=_C1625( C1613 C1625 ) C1613_=_C1627( C1613 C1627 ) C1613_=_C2511( C1613 C2511 ) C1613_=_C2676( C1613 C2676 ) C1613_=_C2784( C1613 C2784 ) C1613_=_C3504( C1613 C3504 ) \nC1613_=_C3506( C1613 C3506 ) C1613_=_C3511( C1613 C3511 ) C1614_=_C1615( C1614 C1615 ) C1614_=_C1616( C1614 C1616 ) C1614_=_C1623( C1614 C1623 ) C1614_=_C1625( C1614 C1625 ) \nC1614_=_C1627( C1614 C1627 ) C1614_=_C2260( C1614 C2260 ) C1614_=_C2730( C1614 C2730 ) C1614_=_C2864( C1614 C2864 ) C1614_=_C3331( C1614 C3331 ) C1614_=_C3539( C1614 C3539 ) \nC1614_=_C3661( C1614 C3661 ) C1614_=_C3662( C1614 C3662 ) C1614_=_C3664( C1614 C3664 ) C1614_=_C3665( C1614 C3665 ) C1614_=_C3667( C1614 C3667 ) C1614_=_C3669( C1614 C3669 ) \nC1614_=_C3670( C1614 C3670 ) C1614_=_C3672( C1614 C3672 ) C1615_=_C1616( C1615 C1616 ) C1615_=_C1623( C1615 C1623 ) C1615_=_C1625( C1615 C1625 ) C1615_=_C1627( C1615 C1627 ) \nC1615_=_C1839( C1615 C1839 ) C1615_=_C1996( C1615 C1996 ) C1615_=_C2097( C1615 C2097 ) C1615_=_C2533( C1615 C2533 ) C1615_=_C2821( C1615 C2821 ) C1615_=_C3019( C1615 C3019 ) \nC1615_=_C3435( C1615 C3435 ) C1615_=_C3506( C1615 C3506 ) C1615_=_C3615( C1615 C3615 ) C1615_=_C3661( C1615 C3661 ) C1615_=_C3676( C1615 C3676 ) C1615_=_C3677( C1615 C3677 ) \nC1615_=_C3678( C1615 C3678 ) C1616_=_C1623( C1616 C1623 ) C1616_=_C1625( C1616 C1625 ) C1616_=_C1627( C1616 C1627 ) C1616_=_C1792( C1616 C1792 ) C1616_=_C2822( C1616 C2822 ) \nC1616_=_C3257( C1616 C3257 ) C1616_=_C3436( C1616 C3436 ) C1616_=_C3698( C1616 C3698 ) C1616_=_C3699( C1616 C3699 ) C1616_=_C3701( C1616 C3701 ) C1616_=_C3702( C1616 C3702 ) \nC1616_=_C3705( C1616 C3705 ) C1616_=_C3707( C1616 C3707 ) C1616_=_C3708( C1616 C3708 ) C1616_=_C3709( C1616 C3709 ) C1616_=_C3710( C1616 C3710 ) C1623_=_C1625( C1623 C1625 ) \nC1623_=_C1627( C1623 C1627 ) C1623_=_C2211( C1623 C2211 ) C1623_=_C2345( C1623 C2345 ) C1623_=_C2431( C1623 C2431 ) C1623_=_C2666( C1623 C2666 ) C1623_=_C3225( C1623 C3225 ) \nC1623_=_C3549( C1623 C3549 ) C1623_=_C3677( C1623 C3677 ) C1623_=_C3691( C1623 C3691 ) C1623_=_C3792( C1623 C3792 ) C1623_=_C3832( C1623 C3832 ) C1623_=_C3945( C1623 C3945 ) \nC1623_=_C4031( C1623 C4031 ) C1623_=_C4067( C1623 C4067 ) C1623_=_C4068( C1623 C4068 ) C1625_=_C1627( C1625 C1627 ) C1625_=_C1803( C1625 C1803 ) C1625_=_C2390( C1625 C2390 ) \nC1625_=_C2832( C1625 C2832 ) C1625_=_C3181( C1625 C3181 ) C1625_=_C3263( C1625 C3263 ) C1625_=_C3307( C1625 C3307 ) C1625_=_C3773( C1625 C3773 ) C1625_=_C3820( C1625 C3820 ) \nC1625_=_C3853( C1625 C3853 ) C1625_=_C4093( C1625 C4093 ) C1625_=_C4094( C1625 C4094 ) C1625_=_C4095( C1625 C4095 ) C1627_=_C1697( C1627 C1697 ) C1627_=_C2058( C1627 C2058 ) \nC1627_=_C2854( C1627 C2854 ) C1627_=_C3051( C1627 C3051 ) C1627_=_C3485( C1627 C3485 ) C1627_=_C3806( C1627 C3806 ) C1627_=_C3836( C1627 C3836 ) C1627_=_C3866( C1627 C3866 ) \nC1627_=_C3871( C1627 C3871 ) C1627_=_C3976( C1627 C3976 ) C1627_=_C3987( C1627 C3987 ) C1627_=_C4003( C1627 C4003 ) C1627_=_C4075( C1627 C4075 ) C1627_=_C4111( C1627 C4111 ) \nC1627_=_C4112( C1627 C4112 ) C1633_=_C1634( C1633 C1634 ) C1633_=_C1636( C1633 C1636 ) C1633_=_C1644( C1633 C1644 ) C1633_=_C1646( C1633 C1646 ) C1633_=_C2004( C1633 C2004 ) \nC1633_=_C2217( C1633 C2217 ) C1633_=_C2218( C1633 C2218 ) C1633_=_C2225( C1633 C2225 ) C1633_=_C2229( C1633 C2229 ) C1634_=_C1636( C1634 C1636 ) C1634_=_C1644( C1634 C1644 ) \nC1634_=_C1646( C1634 C1646 ) C1634_=_C2007( C1634 C2007 ) C1634_=_C2526( C1634 C2526 ) C1634_=_C2527( C1634 C2527 ) C1634_=_C2529( C1634 C2529 ) C1634_=_C2530( C1634 C2530 ) \nC1634_=_C2532( C1634 C2532 ) C1634_=_C2533( C1634 C2533 ) C1634_=_C2535( C1634 C2535 ) C1634_=_C2536( C1634 C2536 ) C1634_=_C2540( C1634 C2540 ) C1636_=_C1644( C1636 C1644 ) \nC1636_=_C1646( C1636 C1646 ) C1636_=_C1851( C1636 C1851 ) C1636_=_C2008( C1636 C2008 ) C1636_=_C2656( C1636 C2656 ) C1636_=_C2657( C1636 C2657 ) C1636_=_C2658( C1636 C2658 ) \nC1636_=_C2659( C1636 C2659 ) C1636_=_C2660( C1636 C2660 ) C1636_=_C2661( C1636 C2661 ) C1636_=_C2665( C1636 C2665 ) C1636_=_C2666( C1636 C2666 ) C1636_=_C2667( C1636 C2667 ) \nC1636_=_C2668( C1636 C2668 ) C1636_=_C2669( C1636 C2669 ) C1636_=_C2670( C1636 C2670 ) C1636_=_C2671( C1636 C2671 ) C1636_=_C2672( C1636 C2672 ) C1644_=_C1646( C1644 C1646 ) \nC1644_=_C2014( C1644 C2014 ) C1644_=_C2380( C1644 C2380 ) C1644_=_C2743( C1644 C2743 ) C1644_=_C3740( C1644 C3740 ) C1644_=_C3743( C1644 C3743 ) C1644_=_C3744( C1644 C3744 ) \nC1644_=_C3746( C1644 C3746 ) C1646_=_C1716( C1646 C1716 ) C1646_=_C1779( C1646 C1779 ) C1646_=_C2017( C1646 C2017 ) C1646_=_C2246( C1646 C2246 ) C1646_=_C3223( C1646 C3223 ) \nC1646_=_C3500( C1646 C3500 ) C1646_=_C3885( C1646 C3885 ) C1646_=_C4007( C1646 C4007 ) C1646_=_C4008( C1646 C4008 ) C1646_=_C4009(</w:t>
      </w:r>
    </w:p>
    <w:p>
      <w:pPr>
        <w:pStyle w:val="PreformattedText"/>
        <w:bidi w:val="0"/>
        <w:spacing w:before="0" w:after="0"/>
        <w:jc w:val="left"/>
        <w:rPr/>
      </w:pPr>
      <w:r>
        <w:rPr/>
        <w:t xml:space="preserve"> </w:t>
      </w:r>
      <w:r>
        <w:rPr/>
        <w:t>C1646 C4009 ) C1646_=_C4011( C1646 C4011 ) \nC1651_=_C1653( C1651 C1653 ) C1651_=_C1654( C1651 C1654 ) C1651_=_C1656( C1651 C1656 ) C1651_=_C1658( C1651 C1658 ) C1651_=_C1660( C1651 C1660 ) C1651_=_C1663( C1651 C1663 ) \nC1651_=_C1664( C1651 C1664 ) C1651_=_C1666( C1651 C1666 ) C1651_=_C1671( C1651 C1671 ) C1651_=_C1672( C1651 C1672 ) C1651_=_C1677( C1651 C1677 ) C1651_=_C1678( C1651 C1678 ) \nC1651_=_C1680( C1651 C1680 ) C1651_=_C1681( C1651 C1681 ) C1651_=_C1685( C1651 C1685 ) C1651_=_C1686( C1651 C1686 ) C1651_=_C1687( C1651 C1687 ) C1651_=_C1692( C1651 C1692 ) \nC1651_=_C1693( C1651 C1693 ) C1651_=_C1694( C1651 C1694 ) C1651_=_C1695( C1651 C1695 ) C1651_=_C1697( C1651 C1697 ) C1653_=_C1654( C1653 C1654 ) C1653_=_C1656( C1653 C1656 ) \nC1653_=_C1658( C1653 C1658 ) C1653_=_C1660( C1653 C1660 ) C1653_=_C1663( C1653 C1663 ) C1653_=_C1664( C1653 C1664 ) C1653_=_C1666( C1653 C1666 ) C1653_=_C1671( C1653 C1671 ) \nC1653_=_C1672( C1653 C1672 ) C1653_=_C1829( C1653 C1829 ) C1653_=_C2022( C1653 C2022 ) C1653_=_C2025( C1653 C2025 ) C1653_=_C2027( C1653 C2027 ) C1653_=_C2029( C1653 C2029 ) \nC1653_=_C2030( C1653 C2030 ) C1653_=_C2032( C1653 C2032 ) C1653_=_C2034( C1653 C2034 ) C1654_=_C1656( C1654 C1656 ) C1654_=_C1658( C1654 C1658 ) C1654_=_C1660( C1654 C1660 ) \nC1654_=_C1663( C1654 C1663 ) C1654_=_C1664( C1654 C1664 ) C1654_=_C1666( C1654 C1666 ) C1654_=_C1671( C1654 C1671 ) C1654_=_C1672( C1654 C1672 ) C1654_=_C1911( C1654 C1911 ) \nC1654_=_C2037( C1654 C2037 ) C1654_=_C2038( C1654 C2038 ) C1654_=_C2041( C1654 C2041 ) C1654_=_C2042( C1654 C2042 ) C1654_=_C2043( C1654 C2043 ) C1654_=_C2044( C1654 C2044 ) \nC1654_=_C2046( C1654 C2046 ) C1654_=_C2047( C1654 C2047 ) C1654_=_C2048( C1654 C2048 ) C1654_=_C2049( C1654 C2049 ) C1654_=_C2051( C1654 C2051 ) C1654_=_C2052( C1654 C2052 ) \nC1654_=_C2053( C1654 C2053 ) C1654_=_C2054( C1654 C2054 ) C1654_=_C2055( C1654 C2055 ) C1654_=_C2057( C1654 C2057 ) C1654_=_C2058( C1654 C2058 ) C1654_=_C2060( C1654 C2060 ) \nC1654_=_C2061( C1654 C2061 ) C1656_=_C1658( C1656 C1658 ) C1656_=_C1660( C1656 C1660 ) C1656_=_C1663( C1656 C1663 ) C1656_=_C1664( C1656 C1664 ) C1656_=_C1666( C1656 C1666 ) \nC1656_=_C1671( C1656 C1671 ) C1656_=_C1672( C1656 C1672 ) C1656_=_C1677( C1656 C1677 ) C1656_=_C2037( C1656 C2037 ) C1656_=_C2106( C1656 C2106 ) C1656_=_C2107( C1656 C2107 ) \nC1656_=_C2108( C1656 C2108 ) C1656_=_C2109( C1656 C2109 ) C1656_=_C2110( C1656 C2110 ) C1656_=_C2111( C1656 C2111 ) C1656_=_C2112( C1656 C2112 ) C1656_=_C2113( C1656 C2113 ) \nC1656_=_C2116( C1656 C2116 ) C1656_=_C2118( C1656 C2118 ) C1656_=_C2120( C1656 C2120 ) C1656_=_C2121( C1656 C2121 ) C1656_=_C2122( C1656 C2122 ) C1656_=_C2124( C1656 C2124 ) \nC1656_=_C2125( C1656 C2125 ) C1656_=_C2126( C1656 C2126 ) C1656_=_C2127( C1656 C2127 ) C1656_=_C2128( C1656 C2128 ) C1658_=_C1660( C1658 C1660 ) C1658_=_C1663( C1658 C1663 ) \nC1658_=_C1664( C1658 C1664 ) C1658_=_C1666( C1658 C1666 ) C1658_=_C1671( C1658 C1671 ) C1658_=_C1672( C1658 C1672 ) C1658_=_C2062( C1658 C2062 ) C1658_=_C2230( C1658 C2230 ) \nC1658_=_C2231( C1658 C2231 ) C1658_=_C2232( C1658 C2232 ) C1658_=_C2233( C1658 C2233 ) C1658_=_C2236( C1658 C2236 ) C1658_=_C2237( C1658 C2237 ) C1658_=_C2238( C1658 C2238 ) \nC1658_=_C2239( C1658 C2239 ) C1658_=_C2240( C1658 C2240 ) C1658_=_C2242( C1658 C2242 ) C1658_=_C2243( C1658 C2243 ) C1658_=_C2244( C1658 C2244 ) C1658_=_C2245( C1658 C2245 ) \nC1658_=_C2246( C1658 C2246 ) C1658_=_C2248( C1658 C2248 ) C1658_=_C2249( C1658 C2249 ) C1660_=_C1663( C1660 C1663 ) C1660_=_C1664( C1660 C1664 ) C1660_=_C1666( C1660 C1666 ) \nC1660_=_C1671( C1660 C1671 ) C1660_=_C1672( C1660 C1672 ) C1660_=_C1913( C1660 C1913 ) C1660_=_C2108( C1660 C2108 ) C1660_=_C2130( C1660 C2130 ) C1660_=_C2436( C1660 C2436 ) \nC1660_=_C2437( C1660 C2437 ) C1660_=_C2438( C1660 C2438 ) C1660_=_C2439( C1660 C2439 ) C1660_=_C2441( C1660 C2441 ) C1660_=_C2443( C1660 C2443 ) C1660_=_C2444( C1660 C2444 ) \nC1660_=_C2448( C1660 C2448 ) C1660_=_C2449( C1660 C2449 ) C1660_=_C2450( C1660 C2450 ) C1660_=_C2451( C1660 C2451 ) C1660_=_C2452( C1660 C2452 ) C1663_=_C1664( C1663 C1664 ) \nC1663_=_C1666( C1663 C1666 ) C1663_=_C1671( C1663 C1671 ) C1663_=_C1672( C1663 C1672 ) C1663_=_C2071( C1663 C2071 ) C1663_=_C2236( C1663 C2236 ) C1663_=_C2295( C1663 C2295 ) \nC1663_=_C3041( C1663 C3041 ) C1663_=_C3117( C1663 C3117 ) C1663_=_C3269( C1663 C3269 ) C1663_=_C3284( C1663 C3284 ) C1663_=_C3331( C1663 C3331 ) C1663_=_C3333( C1663 C3333 ) \nC1663_=_C3335( C1663 C3335 ) C1663_=_C3336( C1663 C3336 ) C1663_=_C3337( C1663 C3337 ) C1663_=_C3338( C1663 C3338 ) C1664_=_C1666( C1664 C1666 ) C1664_=_C1671( C1664 C1671 ) \nC1664_=_C1672( C1664 C1672 ) C1664_=_C1703( C1664 C1703 ) C1664_=_C1771( C1664 C1771 ) C1664_=_C1941( C1664 C1941 ) C1664_=_C2093( C1664 C2093 ) C1664_=_C2110( C1664 C2110 ) \nC1664_=_C2137( C1664 C2137 ) C1664_=_C2237( C1664 C2237 ) C1664_=_C2297( C1664 C2297 ) C1664_=_C3213( C1664 C3213 ) C1664_=_C3311( C1664 C3311 ) C1664_=_C3358( C1664 C3358 ) \nC1664_=_C3408( C1664 C3408 ) C1664_=_C3411( C1664 C3411 ) C1664_=_C3413( C1664 C3413 ) C1664_=_C3414( C1664 C3414 ) C1664_=_C3416( C1664 C3416 ) C1664_=_C3419( C1664 C3419 ) \nC1664_=_C3420( C1664 C3420 ) C1666_=_C1671( C1666 C1671 ) C1666_=_C1672( C1666 C1672 ) C1666_=_C2118( C1666 C2118 ) C1666_=_C2140( C1666 C2140 ) C1666_=_C3461( C1666 C3461 ) \nC1666_=_C3903( C1666 C3903 ) C1666_=_C3904( C1666 C3904 ) C1666_=_C3906( C1666 C3906 ) C1671_=_C1672( C1671 C1672 ) C1671_=_C1844( C1671 C1844 ) C1671_=_C2032( C1671 C2032 ) \nC1671_=_C2611( C1671 C2611 ) C1671_=_C2706( C1671 C2706 ) C1671_=_C2719( C1671 C2719 ) C1671_=_C2735( C1671 C2735 ) C1671_=_C3193( C1671 C3193 ) C1671_=_C3523( C1671 C3523 ) \nC1671_=_C3646( C1671 C3646 ) C1671_=_C3667( C1671 C3667 ) C1671_=_C3819( C1671 C3819 ) C1671_=_C3968( C1671 C3968 ) C1671_=_C3980( C1671 C3980 ) C1671_=_C3995( C1671 C3995 ) \nC1671_=_C4060( C1671 C4060 ) C1671_=_C4061( C1671 C4061 ) C1672_=_C1781( C1672 C1781 ) C1672_=_C2125( C1672 C2125 ) C1672_=_C2145( C1672 C2145 ) C1672_=_C3164( C1672 C3164 ) \nC1672_=_C3981( C1672 C3981 ) C1672_=_C4047( C1672 C4047 ) C1672_=_C4075( C1672 C4075 ) C1677_=_C1678( C1677 C1678 ) C1677_=_C1680( C1677 C1680 ) C1677_=_C1681( C1677 C1681 ) \nC1677_=_C1685( C1677 C1685 ) C1677_=_C1686( C1677 C1686 ) C1677_=_C1687( C1677 C1687 ) C1677_=_C1692( C1677 C1692 ) C1677_=_C1693( C1677 C1693 ) C1677_=_C1694( C1677 C1694 ) \nC1677_=_C1695( C1677 C1695 ) C1677_=_C1697( C1677 C1697 ) C1677_=_C2037( C1677 C2037 ) C1677_=_C2106( C1677 C2106 ) C1677_=_C2107( C1677 C2107 ) C1677_=_C2108( C1677 C2108 ) \nC1677_=_C2109( C1677 C2109 ) C1677_=_C2110( C1677 C2110 ) C1677_=_C2111( C1677 C2111 ) C1677_=_C2112( C1677 C2112 ) C1677_=_C2113( C1677 C2113 ) C1677_=_C2116( C1677 C2116 ) \nC1677_=_C2118( C1677 C2118 ) C1677_=_C2120( C1677 C2120 ) C1677_=_C2121( C1677 C2121 ) C1677_=_C2122( C1677 C2122 ) C1677_=_C2124( C1677 C2124 ) C1677_=_C2125( C1677 C2125 ) \nC1677_=_C2126( C1677 C2126 ) C1677_=_C2127( C1677 C2127 ) C1677_=_C2128( C1677 C2128 ) C1678_=_C1680( C1678 C1680 ) C1678_=_C1681( C1678 C1681 ) C1678_=_C1685( C1678 C1685 ) \nC1678_=_C1686( C1678 C1686 ) C1678_=_C1687( C1678 C1687 ) C1678_=_C1692( C1678 C1692 ) C1678_=_C1693( C1678 C1693 ) C1678_=_C1694( C1678 C1694 ) C1678_=_C1695( C1678 C1695 ) \nC1678_=_C1697( C1678 C1697 ) C1678_=_C2038( C1678 C2038 ) C1678_=_C2106( C1678 C2106 ) C1678_=_C2130( C1678 C2130 ) C1678_=_C2137( C1678 C2137 ) C1678_=_C2140( C1678 C2140 ) \nC1678_=_C2141( C1678 C2141 ) C1678_=_C2145( C1678 C2145 ) C1680_=_C1681( C1680 C1681 ) C1680_=_C1685( C1680 C1685 ) C1680_=_C1686( C1680 C1686 ) C1680_=_C1687( C1680 C1687 ) \nC1680_=_C1692( C1680 C1692 ) C1680_=_C1693( C1680 C1693 ) C1680_=_C1694( C1680 C1694 ) C1680_=_C1695( C1680 C1695 ) C1680_=_C1697( C1680 C1697 ) C1680_=_C1784( C1680 C1784 ) \nC1680_=_C1977( C1680 C1977 ) C1680_=_C2233( C1680 C2233 ) C1680_=_C2877( C1680 C2877 ) C1680_=_C3041( C1680 C3041 ) C1680_=_C3042( C1680 C3042 ) C1680_=_C3044( C1680 C3044 ) \nC1680_=_C3045( C1680 C3045 ) C1680_=_C3049( C1680 C3049 ) C1680_=_C3051( C1680 C3051 ) C1680_=_C3052( C1680 C3052 ) C1681_=_C1685( C1681 C1685 ) C1681_=_C1686( C1681 C1686 ) \nC1681_=_C1687( C1681 C1687 ) C1681_=_C1692( C1681 C1692 ) C1681_=_C1693( C1681 C1693 ) C1681_=_C1694( C1681 C1694 ) C1681_=_C1695( C1681 C1695 ) C1681_=_C1697( C1681 C1697 ) \nC1681_=_C2318( C1681 C2318 ) C1681_=_C2443( C1681 C2443 ) C1681_=_C2769( C1681 C2769 ) C1681_=_C3157( C1681 C3157 ) C1681_=_C3158( C1681 C3158 ) C1681_=_C3159( C1681 C3159 ) \nC1681_=_C3160( C1681 C3160 ) C1681_=_C3161( C1681 C3161 ) C1681_=_C3164( C1681 C3164 ) C1681_=_C3165( C1681 C3165 ) C1685_=_C1686( C1685 C1686 ) C1685_=_C1687( C1685 C1687 ) \nC1685_=_C1692( C1685 C1692 ) C1685_=_C1693( C1685 C1693 ) C1685_=_C1694( C1685 C1694 ) C1685_=_C1695( C1685 C1695 ) C1685_=_C1697( C1685 C1697 ) C1685_=_C1790( C1685 C1790 ) \nC1685_=_C3398( C1685 C3398 ) C1685_=_C3527( C1685 C3527 ) C1685_=_C3557( C1685 C3557 ) C1685_=_C3558( C1685 C3558 ) C1685_=_C3561( C1685 C3561 ) C1686_=_C1687( C1686 C1687 ) \nC1686_=_C1692( C1686 C1692 ) C1686_=_C1693( C1686 C1693 ) C1686_=_C1694( C1686 C1694 ) C1686_=_C1695( C1686 C1695 ) C1686_=_C1697( C1686 C1697 ) C1686_=_C1793( C1686 C1793 ) \nC1686_=_C2645( C1686 C2645 ) C1686_=_C2701( C1686 C2701 ) C1686_=_C2714( C1686 C2714 ) C1686_=_C2799( C1686 C2799 ) C1686_=_C3031( C1686 C3031 ) C1686_=_C3044( C1686 C3044 ) \nC1686_=_C3399( C1686 C3399 ) C1686_=_C3557( C1686 C3557 ) C1686_=_C3638( C1686 C3638 ) C1686_=_C3721( C1686 C3721 ) C1686_=_C3722( C1686 C3722 ) C1686_=_C3723( C1686 C3723 ) \nC1686_=_C3725( C1686 C3725 ) C1686_=_C3726( C1686 C3726 ) C1686_=_C3728( C1686 C3728 ) C1686_=_C3729( C1686 C3729 ) C1687_=_C1692( C1687 C1692 ) C1687_=_C1693( C1687 C1693 ) \nC1687_=_C1694( C1687 C1694 ) C1687_=_C1695( C1687 C1695 ) C1687_=_C1697( C1687 C1697 ) C1687_=_C1794( C1687 C1794 ) C1687_=_C2098( C1687 C2098 ) C1687_=_C2321( C1687 C2321 ) \nC1687_=_C2679(</w:t>
      </w:r>
    </w:p>
    <w:p>
      <w:pPr>
        <w:pStyle w:val="PreformattedText"/>
        <w:bidi w:val="0"/>
        <w:spacing w:before="0" w:after="0"/>
        <w:jc w:val="left"/>
        <w:rPr/>
      </w:pPr>
      <w:r>
        <w:rPr/>
        <w:t xml:space="preserve"> </w:t>
      </w:r>
      <w:r>
        <w:rPr/>
        <w:t>C1687 C2679 ) C1687_=_C2823( C1687 C2823 ) C1687_=_C3045( C1687 C3045 ) C1687_=_C3400( C1687 C3400 ) C1687_=_C3438( C1687 C3438 ) C1687_=_C3558( C1687 C3558 ) \nC1687_=_C3617( C1687 C3617 ) C1687_=_C3639( C1687 C3639 ) C1687_=_C3748( C1687 C3748 ) C1687_=_C3750( C1687 C3750 ) C1687_=_C3752( C1687 C3752 ) C1687_=_C3753( C1687 C3753 ) \nC1687_=_C3754( C1687 C3754 ) C1692_=_C1693( C1692 C1693 ) C1692_=_C1694( C1692 C1694 ) C1692_=_C1695( C1692 C1695 ) C1692_=_C1697( C1692 C1697 ) C1692_=_C1800( C1692 C1800 ) \nC1692_=_C2326( C1692 C2326 ) C1692_=_C2448( C1692 C2448 ) C1692_=_C2926( C1692 C2926 ) C1692_=_C2953( C1692 C2953 ) C1692_=_C3139( C1692 C3139 ) C1692_=_C3175( C1692 C3175 ) \nC1692_=_C3402( C1692 C3402 ) C1692_=_C3723( C1692 C3723 ) C1692_=_C3750( C1692 C3750 ) C1692_=_C3841( C1692 C3841 ) C1692_=_C3918( C1692 C3918 ) C1693_=_C1694( C1693 C1694 ) \nC1693_=_C1695( C1693 C1695 ) C1693_=_C1697( C1693 C1697 ) C1693_=_C1801( C1693 C1801 ) C1693_=_C1884( C1693 C1884 ) C1693_=_C3403( C1693 C3403 ) C1693_=_C3725( C1693 C3725 ) \nC1693_=_C3740( C1693 C3740 ) C1693_=_C3752( C1693 C3752 ) C1694_=_C1695( C1694 C1695 ) C1694_=_C1697( C1694 C1697 ) C1694_=_C2030( C1694 C2030 ) C1694_=_C2053( C1694 C2053 ) \nC1694_=_C2121( C1694 C2121 ) C1694_=_C2449( C1694 C2449 ) C1694_=_C3414( C1694 C3414 ) C1694_=_C3632( C1694 C3632 ) C1694_=_C3903( C1694 C3903 ) C1694_=_C3931( C1694 C3931 ) \nC1694_=_C3980( C1694 C3980 ) C1694_=_C3981( C1694 C3981 ) C1695_=_C1697( C1695 C1697 ) C1695_=_C2055( C1695 C2055 ) C1695_=_C2124( C1695 C2124 ) C1695_=_C2452( C1695 C2452 ) \nC1695_=_C3416( C1695 C3416 ) C1695_=_C3772( C1695 C3772 ) C1695_=_C3906( C1695 C3906 ) C1695_=_C4036( C1695 C4036 ) C1695_=_C4047( C1695 C4047 ) C1697_=_C2058( C1697 C2058 ) \nC1697_=_C2854( C1697 C2854 ) C1697_=_C3051( C1697 C3051 ) C1697_=_C3485( C1697 C3485 ) C1697_=_C3806( C1697 C3806 ) C1697_=_C3836( C1697 C3836 ) C1697_=_C3866( C1697 C3866 ) \nC1697_=_C3871( C1697 C3871 ) C1697_=_C3976( C1697 C3976 ) C1697_=_C3987( C1697 C3987 ) C1697_=_C4003( C1697 C4003 ) C1697_=_C4075( C1697 C4075 ) C1697_=_C4111( C1697 C4111 ) \nC1697_=_C4112( C1697 C4112 ) C1703_=_C1704( C1703 C1704 ) C1703_=_C1706( C1703 C1706 ) C1703_=_C1708( C1703 C1708 ) C1703_=_C1710( C1703 C1710 ) C1703_=_C1712( C1703 C1712 ) \nC1703_=_C1713( C1703 C1713 ) C1703_=_C1716( C1703 C1716 ) C1703_=_C1719( C1703 C1719 ) C1703_=_C1721( C1703 C1721 ) C1703_=_C1771( C1703 C1771 ) C1703_=_C1941( C1703 C1941 ) \nC1703_=_C2093( C1703 C2093 ) C1703_=_C2110( C1703 C2110 ) C1703_=_C2137( C1703 C2137 ) C1703_=_C2237( C1703 C2237 ) C1703_=_C2297( C1703 C2297 ) C1703_=_C3213( C1703 C3213 ) \nC1703_=_C3311( C1703 C3311 ) C1703_=_C3358( C1703 C3358 ) C1703_=_C3408( C1703 C3408 ) C1703_=_C3411( C1703 C3411 ) C1703_=_C3413( C1703 C3413 ) C1703_=_C3414( C1703 C3414 ) \nC1703_=_C3416( C1703 C3416 ) C1703_=_C3419( C1703 C3419 ) C1703_=_C3420( C1703 C3420 ) C1704_=_C1706( C1704 C1706 ) C1704_=_C1708( C1704 C1708 ) C1704_=_C1710( C1704 C1710 ) \nC1704_=_C1712( C1704 C1712 ) C1704_=_C1713( C1704 C1713 ) C1704_=_C1716( C1704 C1716 ) C1704_=_C1719( C1704 C1719 ) C1704_=_C1721( C1704 C1721 ) C1704_=_C2179( C1704 C2179 ) \nC1704_=_C2510( C1704 C2510 ) C1704_=_C2660( C1704 C2660 ) C1704_=_C3055( C1704 C3055 ) C1704_=_C3432( C1704 C3432 ) C1704_=_C3433( C1704 C3433 ) C1704_=_C3434( C1704 C3434 ) \nC1704_=_C3435( C1704 C3435 ) C1704_=_C3436( C1704 C3436 ) C1704_=_C3437( C1704 C3437 ) C1704_=_C3438( C1704 C3438 ) C1704_=_C3439( C1704 C3439 ) C1704_=_C3440( C1704 C3440 ) \nC1706_=_C1708( C1706 C1708 ) C1706_=_C1710( C1706 C1710 ) C1706_=_C1712( C1706 C1712 ) C1706_=_C1713( C1706 C1713 ) C1706_=_C1716( C1706 C1716 ) C1706_=_C1719( C1706 C1719 ) \nC1706_=_C1721( C1706 C1721 ) C1706_=_C1772( C1706 C1772 ) C1706_=_C1789( C1706 C1789 ) C1706_=_C2238( C1706 C2238 ) C1706_=_C3215( C1706 C3215 ) C1706_=_C3408( C1706 C3408 ) \nC1706_=_C3491( C1706 C3491 ) C1706_=_C3492( C1706 C3492 ) C1706_=_C3493( C1706 C3493 ) C1706_=_C3494( C1706 C3494 ) C1706_=_C3495( C1706 C3495 ) C1706_=_C3496( C1706 C3496 ) \nC1706_=_C3497( C1706 C3497 ) C1706_=_C3500( C1706 C3500 ) C1708_=_C1710( C1708 C1710 ) C1708_=_C1712( C1708 C1712 ) C1708_=_C1713( C1708 C1713 ) C1708_=_C1716( C1708 C1716 ) \nC1708_=_C1719( C1708 C1719 ) C1708_=_C1721( C1708 C1721 ) C1708_=_C1773( C1708 C1773 ) C1708_=_C1902( C1708 C1902 ) C1708_=_C1944( C1708 C1944 ) C1708_=_C2239( C1708 C2239 ) \nC1708_=_C2912( C1708 C2912 ) C1708_=_C2967( C1708 C2967 ) C1708_=_C3018( C1708 C3018 ) C1708_=_C3217( C1708 C3217 ) C1708_=_C3322( C1708 C3322 ) C1708_=_C3423( C1708 C3423 ) \nC1708_=_C3493( C1708 C3493 ) C1708_=_C3504( C1708 C3504 ) C1708_=_C3630( C1708 C3630 ) C1708_=_C3631( C1708 C3631 ) C1708_=_C3632( C1708 C3632 ) C1708_=_C3633( C1708 C3633 ) \nC1708_=_C3635( C1708 C3635 ) C1708_=_C3636( C1708 C3636 ) C1708_=_C3637( C1708 C3637 ) C1710_=_C1712( C1710 C1712 ) C1710_=_C1713( C1710 C1713 ) C1710_=_C1716( C1710 C1716 ) \nC1710_=_C1719( C1710 C1719 ) C1710_=_C1721( C1710 C1721 ) C1710_=_C1758( C1710 C1758 ) C1710_=_C1864( C1710 C1864 ) C1710_=_C1903( C1710 C1903 ) C1710_=_C2113( C1710 C2113 ) \nC1710_=_C2514( C1710 C2514 ) C1710_=_C2881( C1710 C2881 ) C1710_=_C3437( C1710 C3437 ) C1710_=_C3531( C1710 C3531 ) C1710_=_C3698( C1710 C3698 ) C1710_=_C3730( C1710 C3730 ) \nC1710_=_C3733( C1710 C3733 ) C1710_=_C3734( C1710 C3734 ) C1710_=_C3735( C1710 C3735 ) C1710_=_C3736( C1710 C3736 ) C1710_=_C3737( C1710 C3737 ) C1712_=_C1713( C1712 C1713 ) \nC1712_=_C1716( C1712 C1716 ) C1712_=_C1719( C1712 C1719 ) C1712_=_C1721( C1712 C1721 ) C1712_=_C1776( C1712 C1776 ) C1712_=_C2242( C1712 C2242 ) C1712_=_C2493( C1712 C2493 ) \nC1712_=_C3158( C1712 C3158 ) C1712_=_C3218( C1712 C3218 ) C1712_=_C3495( C1712 C3495 ) C1712_=_C3800( C1712 C3800 ) C1712_=_C3805( C1712 C3805 ) C1712_=_C3806( C1712 C3806 ) \nC1712_=_C3807( C1712 C3807 ) C1713_=_C1716( C1713 C1716 ) C1713_=_C1719( C1713 C1719 ) C1713_=_C1721( C1713 C1721 ) C1713_=_C1777( C1713 C1777 ) C1713_=_C2243( C1713 C2243 ) \nC1713_=_C3220( C1713 C3220 ) C1713_=_C3411( C1713 C3411 ) C1713_=_C3575( C1713 C3575 ) C1713_=_C3630( C1713 C3630 ) C1713_=_C3722( C1713 C3722 ) C1713_=_C3800( C1713 C3800 ) \nC1713_=_C3884( C1713 C3884 ) C1713_=_C3885( C1713 C3885 ) C1713_=_C3886( C1713 C3886 ) C1716_=_C1719( C1716 C1719 ) C1716_=_C1721( C1716 C1721 ) C1716_=_C1779( C1716 C1779 ) \nC1716_=_C2017( C1716 C2017 ) C1716_=_C2246( C1716 C2246 ) C1716_=_C3223( C1716 C3223 ) C1716_=_C3500( C1716 C3500 ) C1716_=_C3885( C1716 C3885 ) C1716_=_C4007( C1716 C4007 ) \nC1716_=_C4008( C1716 C4008 ) C1716_=_C4009( C1716 C4009 ) C1716_=_C4011( C1716 C4011 ) C1719_=_C1721( C1719 C1721 ) C1719_=_C2521( C1719 C2521 ) C1719_=_C2872( C1719 C2872 ) \nC1719_=_C3141( C1719 C3141 ) C1719_=_C3210( C1719 C3210 ) C1719_=_C3252( C1719 C3252 ) C1719_=_C3406( C1719 C3406 ) C1719_=_C3537( C1719 C3537 ) C1719_=_C3705( C1719 C3705 ) \nC1719_=_C3736( C1719 C3736 ) C1719_=_C3783( C1719 C3783 ) C1719_=_C3894( C1719 C3894 ) C1719_=_C4016( C1719 C4016 ) C1719_=_C4034( C1719 C4034 ) C1719_=_C4063( C1719 C4063 ) \nC1721_=_C1762( C1721 C1762 ) C1721_=_C1782( C1721 C1782 ) C1721_=_C2249( C1721 C2249 ) C1721_=_C2272( C1721 C2272 ) C1721_=_C3228( C1721 C3228 ) C1721_=_C3419( C1721 C3419 ) \nC1721_=_C3475( C1721 C3475 ) C1721_=_C3637( C1721 C3637 ) C1721_=_C3807( C1721 C3807 ) C1721_=_C3928( C1721 C3928 ) C1721_=_C4009( C1721 C4009 ) C1721_=_C4121( C1721 C4121 ) \nC1723_=_C1734( C1723 C1734 ) C1723_=_C1738( C1723 C1738 ) C1723_=_C1739( C1723 C1739 ) C1723_=_C1807( C1723 C1807 ) C1723_=_C1875( C1723 C1875 ) C1723_=_C1876( C1723 C1876 ) \nC1723_=_C1878( C1723 C1878 ) C1723_=_C1879( C1723 C1879 ) C1723_=_C1880( C1723 C1880 ) C1723_=_C1884( C1723 C1884 ) C1723_=_C1885( C1723 C1885 ) C1723_=_C1888( C1723 C1888 ) \nC1734_=_C1738( C1734 C1738 ) C1734_=_C1739( C1734 C1739 ) C1734_=_C1819( C1734 C1819 ) C1734_=_C2405( C1734 C2405 ) C1734_=_C2552( C1734 C2552 ) C1734_=_C2824( C1734 C2824 ) \nC1734_=_C2940( C1734 C2940 ) C1734_=_C2999( C1734 C2999 ) C1734_=_C3258( C1734 C3258 ) C1734_=_C3460( C1734 C3460 ) C1734_=_C3699( C1734 C3699 ) C1734_=_C3770( C1734 C3770 ) \nC1734_=_C3772( C1734 C3772 ) C1734_=_C3773( C1734 C3773 ) C1738_=_C1739( C1738 C1739 ) C1738_=_C2467( C1738 C2467 ) C1738_=_C2575( C1738 C2575 ) C1738_=_C2650( C1738 C2650 ) \nC1738_=_C3001( C1738 C3001 ) C1738_=_C3079( C1738 C3079 ) C1738_=_C3305( C1738 C3305 ) C1738_=_C3404( C1738 C3404 ) C1738_=_C3953( C1738 C3953 ) C1738_=_C3973( C1738 C3973 ) \nC1738_=_C3983( C1738 C3983 ) C1738_=_C4014( C1738 C4014 ) C1738_=_C4015( C1738 C4015 ) C1738_=_C4016( C1738 C4016 ) C1738_=_C4017( C1738 C4017 ) C1738_=_C4018( C1738 C4018 ) \nC1739_=_C1823( C1739 C1823 ) C1739_=_C2409( C1739 C2409 ) C1739_=_C2558( C1739 C2558 ) C1739_=_C2944( C1739 C2944 ) C1739_=_C3002( C1739 C3002 ) C1739_=_C4036( C1739 C4036 ) \nC1739_=_C4037( C1739 C4037 ) C1739_=_C4038( C1739 C4038 ) C1743_=_C1744( C1743 C1744 ) C1743_=_C1747( C1743 C1747 ) C1743_=_C1748( C1743 C1748 ) C1743_=_C1750( C1743 C1750 ) \nC1743_=_C1751( C1743 C1751 ) C1743_=_C1752( C1743 C1752 ) C1743_=_C1753( C1743 C1753 ) C1743_=_C1754( C1743 C1754 ) C1743_=_C1755( C1743 C1755 ) C1743_=_C1756( C1743 C1756 ) \nC1743_=_C1757( C1743 C1757 ) C1743_=_C1758( C1743 C1758 ) C1743_=_C1759( C1743 C1759 ) C1743_=_C1760( C1743 C1760 ) C1743_=_C1761( C1743 C1761 ) C1743_=_C1762( C1743 C1762 ) \nC1743_=_C1763( C1743 C1763 ) C1743_=_C1851( C1743 C1851 ) C1743_=_C1853( C1743 C1853 ) C1743_=_C1854( C1743 C1854 ) C1743_=_C1855( C1743 C1855 ) C1743_=_C1862( C1743 C1862 ) \nC1743_=_C1864( C1743 C1864 ) C1744_=_C1747( C1744 C1747 ) C1744_=_C1748( C1744 C1748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w:t>
      </w:r>
    </w:p>
    <w:p>
      <w:pPr>
        <w:pStyle w:val="PreformattedText"/>
        <w:bidi w:val="0"/>
        <w:spacing w:before="0" w:after="0"/>
        <w:jc w:val="left"/>
        <w:rPr/>
      </w:pPr>
      <w:r>
        <w:rPr/>
        <w:t xml:space="preserve"> </w:t>
      </w:r>
      <w:r>
        <w:rPr/>
        <w:t>C1744 C1761 ) C1744_=_C1762( C1744 C1762 ) C1744_=_C1763( C1744 C1763 ) C1744_=_C1891( C1744 C1891 ) \nC1744_=_C1892( C1744 C1892 ) C1744_=_C1893( C1744 C1893 ) C1744_=_C1894( C1744 C1894 ) C1744_=_C1895( C1744 C1895 ) C1744_=_C1897( C1744 C1897 ) C1744_=_C1900( C1744 C1900 ) \nC1744_=_C1901( C1744 C1901 ) C1744_=_C1902( C1744 C1902 ) C1744_=_C1903( C1744 C1903 ) C1744_=_C1904( C1744 C1904 ) C1744_=_C1906( C1744 C190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8( C1747 C1768 ) C1747_=_C1975( C1747 C1975 ) C1747_=_C2232( C1747 C2232 ) C1747_=_C2251( C1747 C2251 ) \nC1747_=_C2582( C1747 C2582 ) C1747_=_C2709( C1747 C2709 ) C1747_=_C2713( C1747 C2713 ) C1747_=_C2714( C1747 C2714 ) C1747_=_C2715( C1747 C2715 ) C1747_=_C2719( C1747 C271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853( C1748 C1853 ) C1748_=_C1893( C1748 C1893 ) C1748_=_C2836( C1748 C2836 ) C1748_=_C2839( C1748 C2839 ) \nC1748_=_C2841( C1748 C2841 ) C1748_=_C2845( C1748 C2845 ) C1748_=_C2846( C1748 C2846 ) C1748_=_C2847( C1748 C2847 ) C1748_=_C2848( C1748 C2848 ) C1748_=_C2851( C1748 C2851 ) \nC1748_=_C2852( C1748 C2852 ) C1748_=_C2853( C1748 C2853 ) C1748_=_C2854( C1748 C2854 ) C1748_=_C2855( C1748 C2855 ) C1748_=_C2856( C1748 C2856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878( C1750 C1878 ) C1750_=_C2673( C1750 C2673 ) C1750_=_C2909( C1750 C2909 ) C1750_=_C2912( C1750 C2912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855( C1751 C1855 ) C1751_=_C1895( C1751 C1895 ) \nC1751_=_C2597( C1751 C2597 ) C1751_=_C2876( C1751 C2876 ) C1751_=_C2890( C1751 C2890 ) C1751_=_C2919( C1751 C2919 ) C1751_=_C2921( C1751 C2921 ) C1751_=_C2926( C1751 C2926 ) \nC1751_=_C2928( C1751 C2928 ) C1751_=_C2931( C1751 C2931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918( C1752 C1918 ) C1752_=_C2042( C1752 C2042 ) C1752_=_C3088( C1752 C3088 ) C1752_=_C3091( C1752 C3091 ) C1752_=_C3098( C1752 C3098 ) \nC1753_=_C1754( C1753 C1754 ) C1753_=_C1755( C1753 C1755 ) C1753_=_C1756( C1753 C1756 ) C1753_=_C1757( C1753 C1757 ) C1753_=_C1758( C1753 C1758 ) C1753_=_C1759( C1753 C1759 ) \nC1753_=_C1760( C1753 C1760 ) C1753_=_C1761( C1753 C1761 ) C1753_=_C1762( C1753 C1762 ) C1753_=_C1763( C1753 C1763 ) C1753_=_C1958( C1753 C1958 ) C1753_=_C2658( C1753 C2658 ) \nC1753_=_C3115( C1753 C3115 ) C1753_=_C3268( C1753 C3268 ) C1753_=_C3269( C1753 C3269 ) C1753_=_C3272( C1753 C3272 ) C1753_=_C3273( C1753 C3273 ) C1753_=_C3274( C1753 C3274 ) \nC1753_=_C3281( C1753 C3281 ) C1754_=_C1755( C1754 C1755 ) C1754_=_C1756( C1754 C1756 ) C1754_=_C1757( C1754 C1757 ) C1754_=_C1758( C1754 C1758 ) C1754_=_C1759( C1754 C1759 ) \nC1754_=_C1760( C1754 C1760 ) C1754_=_C1761( C1754 C1761 ) C1754_=_C1762( C1754 C1762 ) C1754_=_C1763( C1754 C1763 ) C1754_=_C2257( C1754 C2257 ) C1754_=_C2587( C1754 C2587 ) \nC1754_=_C3168( C1754 C3168 ) C1754_=_C3197( C1754 C3197 ) C1754_=_C3296( C1754 C3296 ) C1754_=_C3297( C1754 C3297 ) C1754_=_C3298( C1754 C3298 ) C1754_=_C3300( C1754 C3300 ) \nC1754_=_C3301( C1754 C3301 ) C1754_=_C3302( C1754 C3302 ) C1754_=_C3305( C1754 C3305 ) C1754_=_C3307( C1754 C3307 ) C1755_=_C1756( C1755 C1756 ) C1755_=_C1757( C1755 C1757 ) \nC1755_=_C1758( C1755 C1758 ) C1755_=_C1759( C1755 C1759 ) C1755_=_C1760( C1755 C1760 ) C1755_=_C1761( C1755 C1761 ) C1755_=_C1762( C1755 C1762 ) C1755_=_C1763( C1755 C1763 ) \nC1755_=_C2909( C1755 C2909 ) C1755_=_C3088( C1755 C3088 ) C1755_=_C3272( C1755 C3272 ) C1755_=_C3469( C1755 C3469 ) C1755_=_C3473( C1755 C3473 ) C1755_=_C3475( C1755 C3475 ) \nC1756_=_C1757( C1756 C1757 ) C1756_=_C1758( C1756 C1758 ) C1756_=_C1759( C1756 C1759 ) C1756_=_C1760( C1756 C1760 ) C1756_=_C1761( C1756 C1761 ) C1756_=_C1762( C1756 C1762 ) \nC1756_=_C1763( C1756 C1763 ) C1756_=_C1862( C1756 C1862 ) C1756_=_C1900( C1756 C1900 ) C1756_=_C2880( C1756 C2880 ) C1756_=_C3119( C1756 C3119 ) C1756_=_C3199( C1756 C3199 ) \nC1756_=_C3273( C1756 C3273 ) C1756_=_C3285( C1756 C3285 ) C1756_=_C3587( C1756 C3587 ) C1756_=_C3588( C1756 C3588 ) C1756_=_C3590( C1756 C3590 ) C1756_=_C3593( C1756 C3593 ) \nC1757_=_C1758( C1757 C1758 ) C1757_=_C1759( C1757 C1759 ) C1757_=_C1760( C1757 C1760 ) C1757_=_C1761( C1757 C1761 ) C1757_=_C1762( C1757 C1762 ) C1757_=_C1763( C1757 C1763 ) \nC1757_=_C2261( C1757 C2261 ) C1757_=_C2421( C1757 C2421 ) C1757_=_C2589( C1757 C2589 ) C1757_=_C2713( C1757 C2713 ) C1757_=_C3186( C1757 C3186 ) C1757_=_C3200( C1757 C3200 ) \nC1757_=_C3296( C1757 C3296 ) C1757_=_C3714( C1757 C3714 ) C1757_=_C3716( C1757 C3716 ) C1758_=_C1759( C1758 C1759 ) C1758_=_C1760( C1758 C1760 ) C1758_=_C1761( C1758 C1761 ) \nC1758_=_C1762( C1758 C1762 ) C1758_=_C1763( C1758 C1763 ) C1758_=_C1864( C1758 C1864 ) C1758_=_C1903( C1758 C1903 ) C1758_=_C2113( C1758 C2113 ) C1758_=_C2514( C1758 C2514 ) \nC1758_=_C2881( C1758 C2881 ) C1758_=_C3437( C1758 C3437 ) C1758_=_C3531( C1758 C3531 ) C1758_=_C3698( C1758 C3698 ) C1758_=_C3730( C1758 C3730 ) C1758_=_C3733( C1758 C3733 ) \nC1758_=_C3734( C1758 C3734 ) C1758_=_C3735( C1758 C3735 ) C1758_=_C3736( C1758 C3736 ) C1758_=_C3737( C1758 C3737 ) C1759_=_C1760( C1759 C1760 ) C1759_=_C1761( C1759 C1761 ) \nC1759_=_C1762( C1759 C1762 ) C1759_=_C1763( C1759 C1763 ) C1759_=_C2263( C1759 C2263 ) C1759_=_C2285( C1759 C2285 ) C1759_=_C2591( C1759 C2591 ) C1759_=_C2715( C1759 C2715 ) \nC1759_=_C2970( C1759 C2970 ) C1759_=_C3107( C1759 C3107 ) C1759_=_C3161( C1759 C3161 ) C1759_=_C3300( C1759 C3300 ) C1759_=_C3345( C1759 C3345 ) C1759_=_C3870( C1759 C3870 ) \nC1759_=_C3871( C1759 C3871 ) C1759_=_C3872( C1759 C3872 ) C1760_=_C1761( C1760 C1761 ) C1760_=_C1762( C1760 C1762 ) C1760_=_C1763( C1760 C1763 ) C1760_=_C2851( C1760 C2851 ) \nC1760_=_C2884( C1760 C2884 ) C1760_=_C2928( C1760 C2928 ) C1760_=_C3337( C1760 C3337 ) C1760_=_C3590( C1760 C3590 ) C1760_=_C3735( C1760 C3735 ) C1760_=_C3762( C1760 C3762 ) \nC1760_=_C3852( C1760 C3852 ) C1760_=_C4055( C1760 C4055 ) C1760_=_C4056( C1760 C4056 ) C1760_=_C4058( C1760 C4058 ) C1761_=_C1762( C1761 C1762 ) C1761_=_C1763( C1761 C1763 ) \nC1761_=_C1888( C1761 C1888 ) C1761_=_C2366( C1761 C2366 ) C1761_=_C2688( C1761 C2688 ) C1761_=_C3473( C1761 C3473 ) C1761_=_C3805( C1761 C3805 ) C1761_=_C4015( C1761 C4015 ) \nC1761_=_C4042( C1761 C4042 ) C1761_=_C4076( C1761 C4076 ) C1762_=_C1763( C1762 C1763 ) C1762_=_C1782( C1762 C1782 ) C1762_=_C2249( C1762 C2249 ) C1762_=_C2272( C1762 C2272 ) \nC1762_=_C3228( C1762 C3228 ) C1762_=_C3419( C1762 C3419 ) C1762_=_C3475( C1762 C3475 ) C1762_=_C3637( C1762 C3637 ) C1762_=_C3807( C1762 C3807 ) C1762_=_C3928( C1762 C3928 ) \nC1762_=_C4009( C1762 C4009 ) C1762_=_C4121( C1762 C4121 ) C1763_=_C1971( C1763 C1971 ) C1763_=_C2855( C1763 C2855 ) C1763_=_C2889( C1763 C2889 ) C1763_=_C2931( C1763 C2931 ) \nC1763_=_C3155( C1763 C3155 ) C1763_=_C3407( C1763 C3407 ) C1763_=_C3593( C1763 C3593 ) C1763_=_C3737( C1763 C3737 ) C1766_=_C1767( C1766 C1767 ) C1766_=_C1768( C1766 C1768 ) \nC1766_=_C1771( C1766 C1771 ) C1766_=_C1772( C1766 C1772 ) C1766_=_C1773( C1766 C1773 ) C1766_=_C1774( C1766 C1774 ) C1766_=_C1776( C1766 C1776 ) C1766_=_C1777( C1766 C1777 ) \nC1766_=_C1778( C1766 C1778 ) C1766_=_C1779( C1766 C1779 ) C1766_=_C1781( C1766 C1781 ) C1766_=_C1782( C1766 C1782 ) C1766_=_C1973( C1766 C1973 ) C1766_=_C2269( C1766 C2269 ) \nC1766_=_C2272( C1766 C2272 ) C1766_=_C2273( C1766 C2273 ) C1767_=_C1768( C1767 C1768 ) C1767_=_C1771( C1767 C1771 ) C1767_=_C1772( C1767 C1772 ) C1767_=_C1773( C1767 C1773 ) \nC1767_=_C1774( C1767 C1774 ) C1767_=_C1776( C1767 C1776 ) C1767_=_C1777( C1767 C1777 ) C1767_=_C1778( C1767 C1778 ) C1767_=_C1779( C1767 C1779 ) C1767_=_C1781( C1767 C1781 ) \nC1767_=_C1782( C1767 C1782 ) C1767_=_C1974( C1767 C1974 ) C1767_=_C2231( C1767 C2231 ) C1767_=_C2695( C1767 C2695 ) C1767_=_C2701( C1767 C2701 ) C1767_=_C2706( C1767 C2706 ) \nC1768_=_C1771( C1768 C1771 ) C1768_=_C1772( C1768 C1772 ) C1768_=_C1773( C1768 C1773 ) C1768_=_C1774( C1768 C1774 ) C1768_=_C1776( C1768 C1776 ) C1768_=_C1777( C1768 C1777 ) \nC1768_=_C1778( C1768 C1778 ) C1768_=_C1779( C1768 C1779 ) C1768_=_C1781( C1768 C1781 ) C1768_=_C1782( C1768 C1782 ) C1768_=_C1975( C1768 C1975 ) C1768_=_C2232( C1768 C2232 ) \nC1768_=_C2251( C1768 C2251 ) C1768_=_C2582( C1768 C2582 ) C1768_=_C2709( C1768 C2709 ) C1768_=_C2713( C1768 C2713 ) C1768_=_C2714(</w:t>
      </w:r>
    </w:p>
    <w:p>
      <w:pPr>
        <w:pStyle w:val="PreformattedText"/>
        <w:bidi w:val="0"/>
        <w:spacing w:before="0" w:after="0"/>
        <w:jc w:val="left"/>
        <w:rPr/>
      </w:pPr>
      <w:r>
        <w:rPr/>
        <w:t xml:space="preserve"> </w:t>
      </w:r>
      <w:r>
        <w:rPr/>
        <w:t>C1768 C2714 ) C1768_=_C2715( C1768 C2715 ) \nC1768_=_C2719( C1768 C2719 ) C1771_=_C1772( C1771 C1772 ) C1771_=_C1773( C1771 C1773 ) C1771_=_C1774( C1771 C1774 ) C1771_=_C1776( C1771 C1776 ) C1771_=_C1777( C1771 C1777 ) \nC1771_=_C1778( C1771 C1778 ) C1771_=_C1779( C1771 C1779 ) C1771_=_C1781( C1771 C1781 ) C1771_=_C1782( C1771 C1782 ) C1771_=_C1941( C1771 C1941 ) C1771_=_C2093( C1771 C2093 ) \nC1771_=_C2110( C1771 C2110 ) C1771_=_C2137( C1771 C2137 ) C1771_=_C2237( C1771 C2237 ) C1771_=_C2297( C1771 C2297 ) C1771_=_C3213( C1771 C3213 ) C1771_=_C3311( C1771 C3311 ) \nC1771_=_C3358( C1771 C3358 ) C1771_=_C3408( C1771 C3408 ) C1771_=_C3411( C1771 C3411 ) C1771_=_C3413( C1771 C3413 ) C1771_=_C3414( C1771 C3414 ) C1771_=_C3416( C1771 C3416 ) \nC1771_=_C3419( C1771 C3419 ) C1771_=_C3420( C1771 C3420 ) C1772_=_C1773( C1772 C1773 ) C1772_=_C1774( C1772 C1774 ) C1772_=_C1776( C1772 C1776 ) C1772_=_C1777( C1772 C1777 ) \nC1772_=_C1778( C1772 C1778 ) C1772_=_C1779( C1772 C1779 ) C1772_=_C1781( C1772 C1781 ) C1772_=_C1782( C1772 C1782 ) C1772_=_C1789( C1772 C1789 ) C1772_=_C2238( C1772 C2238 ) \nC1772_=_C3215( C1772 C3215 ) C1772_=_C3408( C1772 C3408 ) C1772_=_C3491( C1772 C3491 ) C1772_=_C3492( C1772 C3492 ) C1772_=_C3493( C1772 C3493 ) C1772_=_C3494( C1772 C3494 ) \nC1772_=_C3495( C1772 C3495 ) C1772_=_C3496( C1772 C3496 ) C1772_=_C3497( C1772 C3497 ) C1772_=_C3500( C1772 C3500 ) C1773_=_C1774( C1773 C1774 ) C1773_=_C1776( C1773 C1776 ) \nC1773_=_C1777( C1773 C1777 ) C1773_=_C1778( C1773 C1778 ) C1773_=_C1779( C1773 C1779 ) C1773_=_C1781( C1773 C1781 ) C1773_=_C1782( C1773 C1782 ) C1773_=_C1902( C1773 C1902 ) \nC1773_=_C1944( C1773 C1944 ) C1773_=_C2239( C1773 C2239 ) C1773_=_C2912( C1773 C2912 ) C1773_=_C2967( C1773 C2967 ) C1773_=_C3018( C1773 C3018 ) C1773_=_C3217( C1773 C3217 ) \nC1773_=_C3322( C1773 C3322 ) C1773_=_C3423( C1773 C3423 ) C1773_=_C3493( C1773 C3493 ) C1773_=_C3504( C1773 C3504 ) C1773_=_C3630( C1773 C3630 ) C1773_=_C3631( C1773 C3631 ) \nC1773_=_C3632( C1773 C3632 ) C1773_=_C3633( C1773 C3633 ) C1773_=_C3635( C1773 C3635 ) C1773_=_C3636( C1773 C3636 ) C1773_=_C3637( C1773 C3637 ) C1774_=_C1776( C1774 C1776 ) \nC1774_=_C1777( C1774 C1777 ) C1774_=_C1778( C1774 C1778 ) C1774_=_C1779( C1774 C1779 ) C1774_=_C1781( C1774 C1781 ) C1774_=_C1782( C1774 C1782 ) C1774_=_C1921( C1774 C1921 ) \nC1774_=_C1979( C1774 C1979 ) C1774_=_C2047( C1774 C2047 ) C1774_=_C2112( C1774 C2112 ) C1774_=_C2240( C1774 C2240 ) C1774_=_C2320( C1774 C2320 ) C1774_=_C2678( C1774 C2678 ) \nC1774_=_C3120( C1774 C3120 ) C1774_=_C3638( C1774 C3638 ) C1774_=_C3639( C1774 C3639 ) C1774_=_C3640( C1774 C3640 ) C1774_=_C3641( C1774 C3641 ) C1774_=_C3642( C1774 C3642 ) \nC1774_=_C3644( C1774 C3644 ) C1774_=_C3646( C1774 C3646 ) C1774_=_C3649( C1774 C3649 ) C1774_=_C3650( C1774 C3650 ) C1776_=_C1777( C1776 C1777 ) C1776_=_C1778( C1776 C1778 ) \nC1776_=_C1779( C1776 C1779 ) C1776_=_C1781( C1776 C1781 ) C1776_=_C1782( C1776 C1782 ) C1776_=_C2242( C1776 C2242 ) C1776_=_C2493( C1776 C2493 ) C1776_=_C3158( C1776 C3158 ) \nC1776_=_C3218( C1776 C3218 ) C1776_=_C3495( C1776 C3495 ) C1776_=_C3800( C1776 C3800 ) C1776_=_C3805( C1776 C3805 ) C1776_=_C3806( C1776 C3806 ) C1776_=_C3807( C1776 C3807 ) \nC1777_=_C1778( C1777 C1778 ) C1777_=_C1779( C1777 C1779 ) C1777_=_C1781( C1777 C1781 ) C1777_=_C1782( C1777 C1782 ) C1777_=_C2243( C1777 C2243 ) C1777_=_C3220( C1777 C3220 ) \nC1777_=_C3411( C1777 C3411 ) C1777_=_C3575( C1777 C3575 ) C1777_=_C3630( C1777 C3630 ) C1777_=_C3722( C1777 C3722 ) C1777_=_C3800( C1777 C3800 ) C1777_=_C3884( C1777 C3884 ) \nC1777_=_C3885( C1777 C3885 ) C1777_=_C3886( C1777 C3886 ) C1778_=_C1779( C1778 C1779 ) C1778_=_C1781( C1778 C1781 ) C1778_=_C1782( C1778 C1782 ) C1778_=_C1982( C1778 C1982 ) \nC1778_=_C2245( C1778 C2245 ) C1778_=_C2518( C1778 C2518 ) C1778_=_C2788( C1778 C2788 ) C1778_=_C3126( C1778 C3126 ) C1778_=_C3726( C1778 C3726 ) C1778_=_C3995( C1778 C3995 ) \nC1779_=_C1781( C1779 C1781 ) C1779_=_C1782( C1779 C1782 ) C1779_=_C2017( C1779 C2017 ) C1779_=_C2246( C1779 C2246 ) C1779_=_C3223( C1779 C3223 ) C1779_=_C3500( C1779 C3500 ) \nC1779_=_C3885( C1779 C3885 ) C1779_=_C4007( C1779 C4007 ) C1779_=_C4008( C1779 C4008 ) C1779_=_C4009( C1779 C4009 ) C1779_=_C4011( C1779 C4011 ) C1781_=_C1782( C1781 C1782 ) \nC1781_=_C2125( C1781 C2125 ) C1781_=_C2145( C1781 C2145 ) C1781_=_C3164( C1781 C3164 ) C1781_=_C3981( C1781 C3981 ) C1781_=_C4047( C1781 C4047 ) C1781_=_C4075( C1781 C4075 ) \nC1782_=_C2249( C1782 C2249 ) C1782_=_C2272( C1782 C2272 ) C1782_=_C3228( C1782 C3228 ) C1782_=_C3419( C1782 C3419 ) C1782_=_C3475( C1782 C3475 ) C1782_=_C3637( C1782 C3637 ) \nC1782_=_C3807( C1782 C3807 ) C1782_=_C3928( C1782 C3928 ) C1782_=_C4009( C1782 C4009 ) C1782_=_C4121( C1782 C4121 ) C1783_=_C1784( C1783 C1784 ) C1783_=_C1785( C1783 C1785 ) \nC1783_=_C1786( C1783 C1786 ) C1783_=_C1788( C1783 C1788 ) C1783_=_C1789( C1783 C1789 ) C1783_=_C1790( C1783 C1790 ) C1783_=_C1792( C1783 C1792 ) C1783_=_C1793( C1783 C1793 ) \nC1783_=_C1794( C1783 C1794 ) C1783_=_C1798( C1783 C1798 ) C1783_=_C1800( C1783 C1800 ) C1783_=_C1801( C1783 C1801 ) C1783_=_C1802( C1783 C1802 ) C1783_=_C1803( C1783 C1803 ) \nC1783_=_C2176( C1783 C2176 ) C1783_=_C2813( C1783 C2813 ) C1783_=_C2814( C1783 C2814 ) C1783_=_C2815( C1783 C2815 ) C1783_=_C2819( C1783 C2819 ) C1783_=_C2820( C1783 C2820 ) \nC1783_=_C2821( C1783 C2821 ) C1783_=_C2822( C1783 C2822 ) C1783_=_C2823( C1783 C2823 ) C1783_=_C2824( C1783 C2824 ) C1783_=_C2825( C1783 C2825 ) C1783_=_C2826( C1783 C2826 ) \nC1783_=_C2828( C1783 C2828 ) C1783_=_C2829( C1783 C2829 ) C1783_=_C2830( C1783 C2830 ) C1783_=_C2832( C1783 C2832 ) C1783_=_C2833( C1783 C2833 ) C1783_=_C2834( C1783 C2834 ) \nC1783_=_C2835( C1783 C2835 ) C1784_=_C1785( C1784 C1785 ) C1784_=_C1786( C1784 C1786 ) C1784_=_C1788( C1784 C1788 ) C1784_=_C1789( C1784 C1789 ) C1784_=_C1790( C1784 C1790 ) \nC1784_=_C1792( C1784 C1792 ) C1784_=_C1793( C1784 C1793 ) C1784_=_C1794( C1784 C1794 ) C1784_=_C1798( C1784 C1798 ) C1784_=_C1800( C1784 C1800 ) C1784_=_C1801( C1784 C1801 ) \nC1784_=_C1802( C1784 C1802 ) C1784_=_C1803( C1784 C1803 ) C1784_=_C1977( C1784 C1977 ) C1784_=_C2233( C1784 C2233 ) C1784_=_C2877( C1784 C2877 ) C1784_=_C3041( C1784 C3041 ) \nC1784_=_C3042( C1784 C3042 ) C1784_=_C3044( C1784 C3044 ) C1784_=_C3045( C1784 C3045 ) C1784_=_C3049( C1784 C3049 ) C1784_=_C3051( C1784 C3051 ) C1784_=_C3052( C1784 C3052 ) \nC1785_=_C1786( C1785 C1786 ) C1785_=_C1788( C1785 C1788 ) C1785_=_C1789( C1785 C1789 ) C1785_=_C1790( C1785 C1790 ) C1785_=_C1792( C1785 C1792 ) C1785_=_C1793( C1785 C1793 ) \nC1785_=_C1794( C1785 C1794 ) C1785_=_C1798( C1785 C1798 ) C1785_=_C1800( C1785 C1800 ) C1785_=_C1801( C1785 C1801 ) C1785_=_C1802( C1785 C1802 ) C1785_=_C1803( C1785 C1803 ) \nC1785_=_C3234( C1785 C3234 ) C1785_=_C3235( C1785 C3235 ) C1785_=_C3236( C1785 C3236 ) C1785_=_C3237( C1785 C3237 ) C1785_=_C3238( C1785 C3238 ) C1785_=_C3239( C1785 C3239 ) \nC1786_=_C1788( C1786 C1788 ) C1786_=_C1789( C1786 C1789 ) C1786_=_C1790( C1786 C1790 ) C1786_=_C1792( C1786 C1792 ) C1786_=_C1793( C1786 C1793 ) C1786_=_C1794( C1786 C1794 ) \nC1786_=_C1798( C1786 C1798 ) C1786_=_C1800( C1786 C1800 ) C1786_=_C1801( C1786 C1801 ) C1786_=_C1802( C1786 C1802 ) C1786_=_C1803( C1786 C1803 ) C1786_=_C2319( C1786 C2319 ) \nC1786_=_C2444( C1786 C2444 ) C1786_=_C2921( C1786 C2921 ) C1786_=_C2950( C1786 C2950 ) C1786_=_C3132( C1786 C3132 ) C1786_=_C3257( C1786 C3257 ) C1786_=_C3258( C1786 C3258 ) \nC1786_=_C3259( C1786 C3259 ) C1786_=_C3260( C1786 C3260 ) C1786_=_C3263( C1786 C3263 ) C1786_=_C3264( C1786 C3264 ) C1786_=_C3265( C1786 C3265 ) C1786_=_C3266( C1786 C3266 ) \nC1786_=_C3267( C1786 C3267 ) C1788_=_C1789( C1788 C1789 ) C1788_=_C1790( C1788 C1790 ) C1788_=_C1792( C1788 C1792 ) C1788_=_C1793( C1788 C1793 ) C1788_=_C1794( C1788 C1794 ) \nC1788_=_C1798( C1788 C1798 ) C1788_=_C1800( C1788 C1800 ) C1788_=_C1801( C1788 C1801 ) C1788_=_C1802( C1788 C1802 ) C1788_=_C1803( C1788 C1803 ) C1788_=_C1962( C1788 C1962 ) \nC1788_=_C3422( C1788 C3422 ) C1788_=_C3423( C1788 C3423 ) C1788_=_C3424( C1788 C3424 ) C1788_=_C3425( C1788 C3425 ) C1788_=_C3426( C1788 C3426 ) C1788_=_C3427( C1788 C3427 ) \nC1789_=_C1790( C1789 C1790 ) C1789_=_C1792( C1789 C1792 ) C1789_=_C1793( C1789 C1793 ) C1789_=_C1794( C1789 C1794 ) C1789_=_C1798( C1789 C1798 ) C1789_=_C1800( C1789 C1800 ) \nC1789_=_C1801( C1789 C1801 ) C1789_=_C1802( C1789 C1802 ) C1789_=_C1803( C1789 C1803 ) C1789_=_C2238( C1789 C2238 ) C1789_=_C3215( C1789 C3215 ) C1789_=_C3408( C1789 C3408 ) \nC1789_=_C3491( C1789 C3491 ) C1789_=_C3492( C1789 C3492 ) C1789_=_C3493( C1789 C3493 ) C1789_=_C3494( C1789 C3494 ) C1789_=_C3495( C1789 C3495 ) C1789_=_C3496( C1789 C3496 ) \nC1789_=_C3497( C1789 C3497 ) C1789_=_C3500( C1789 C3500 ) C1790_=_C1792( C1790 C1792 ) C1790_=_C1793( C1790 C1793 ) C1790_=_C1794( C1790 C1794 ) C1790_=_C1798( C1790 C1798 ) \nC1790_=_C1800( C1790 C1800 ) C1790_=_C1801( C1790 C1801 ) C1790_=_C1802( C1790 C1802 ) C1790_=_C1803( C1790 C1803 ) C1790_=_C3398( C1790 C3398 ) C1790_=_C3527( C1790 C3527 ) \nC1790_=_C3557( C1790 C3557 ) C1790_=_C3558( C1790 C3558 ) C1790_=_C3561( C1790 C3561 ) C1792_=_C1793( C1792 C1793 ) C1792_=_C1794( C1792 C1794 ) C1792_=_C1798( C1792 C1798 ) \nC1792_=_C1800( C1792 C1800 ) C1792_=_C1801( C1792 C1801 ) C1792_=_C1802( C1792 C1802 ) C1792_=_C1803( C1792 C1803 ) C1792_=_C2822( C1792 C2822 ) C1792_=_C3257( C1792 C3257 ) \nC1792_=_C3436( C1792 C3436 ) C1792_=_C3698( C1792 C3698 ) C1792_=_C3699( C1792 C3699 ) C1792_=_C3701( C1792 C3701 ) C1792_=_C3702( C1792 C3702 ) C1792_=_C3705( C1792 C3705 ) \nC1792_=_C3707( C1792 C3707 ) C1792_=_C3708( C1792 C3708 ) C1792_=_C3709( C1792 C3709 ) C1792_=_C3710( C1792 C3710 ) C1793_=_C1794( C1793 C1794 ) C1793_=_C1798( C1793 C1798 ) \nC1793_=_C1800( C1793 C1800 ) C1793_=_C1801( C1793 C1801 ) C1793_=_C1802( C1793 C1802 ) C1793_=_C1803( C1793 C1803 ) C1793_=_C2645( C1793 C2645 ) C1793_=_C2701( C1793 C2701 ) \nC1793_=_C2714(</w:t>
      </w:r>
    </w:p>
    <w:p>
      <w:pPr>
        <w:pStyle w:val="PreformattedText"/>
        <w:bidi w:val="0"/>
        <w:spacing w:before="0" w:after="0"/>
        <w:jc w:val="left"/>
        <w:rPr/>
      </w:pPr>
      <w:r>
        <w:rPr/>
        <w:t xml:space="preserve"> </w:t>
      </w:r>
      <w:r>
        <w:rPr/>
        <w:t>C1793 C2714 ) C1793_=_C2799( C1793 C2799 ) C1793_=_C3031( C1793 C3031 ) C1793_=_C3044( C1793 C3044 ) C1793_=_C3399( C1793 C3399 ) C1793_=_C3557( C1793 C3557 ) \nC1793_=_C3638( C1793 C3638 ) C1793_=_C3721( C1793 C3721 ) C1793_=_C3722( C1793 C3722 ) C1793_=_C3723( C1793 C3723 ) C1793_=_C3725( C1793 C3725 ) C1793_=_C3726( C1793 C3726 ) \nC1793_=_C3728( C1793 C3728 ) C1793_=_C3729( C1793 C3729 ) C1794_=_C1798( C1794 C1798 ) C1794_=_C1800( C1794 C1800 ) C1794_=_C1801( C1794 C1801 ) C1794_=_C1802( C1794 C1802 ) \nC1794_=_C1803( C1794 C1803 ) C1794_=_C2098( C1794 C2098 ) C1794_=_C2321( C1794 C2321 ) C1794_=_C2679( C1794 C2679 ) C1794_=_C2823( C1794 C2823 ) C1794_=_C3045( C1794 C3045 ) \nC1794_=_C3400( C1794 C3400 ) C1794_=_C3438( C1794 C3438 ) C1794_=_C3558( C1794 C3558 ) C1794_=_C3617( C1794 C3617 ) C1794_=_C3639( C1794 C3639 ) C1794_=_C3748( C1794 C3748 ) \nC1794_=_C3750( C1794 C3750 ) C1794_=_C3752( C1794 C3752 ) C1794_=_C3753( C1794 C3753 ) C1794_=_C3754( C1794 C3754 ) C1798_=_C1800( C1798 C1800 ) C1798_=_C1801( C1798 C1801 ) \nC1798_=_C1802( C1798 C1802 ) C1798_=_C1803( C1798 C1803 ) C1798_=_C2325( C1798 C2325 ) C1798_=_C2536( C1798 C2536 ) C1798_=_C2683( C1798 C2683 ) C1798_=_C3021( C1798 C3021 ) \nC1798_=_C3239( C1798 C3239 ) C1798_=_C3426( C1798 C3426 ) C1798_=_C3497( C1798 C3497 ) C1798_=_C3597( C1798 C3597 ) C1798_=_C3642( C1798 C3642 ) C1798_=_C3757( C1798 C3757 ) \nC1798_=_C3823( C1798 C3823 ) C1798_=_C3830( C1798 C3830 ) C1798_=_C3849( C1798 C3849 ) C1798_=_C3850( C1798 C3850 ) C1800_=_C1801( C1800 C1801 ) C1800_=_C1802( C1800 C1802 ) \nC1800_=_C1803( C1800 C1803 ) C1800_=_C2326( C1800 C2326 ) C1800_=_C2448( C1800 C2448 ) C1800_=_C2926( C1800 C2926 ) C1800_=_C2953( C1800 C2953 ) C1800_=_C3139( C1800 C3139 ) \nC1800_=_C3175( C1800 C3175 ) C1800_=_C3402( C1800 C3402 ) C1800_=_C3723( C1800 C3723 ) C1800_=_C3750( C1800 C3750 ) C1800_=_C3841( C1800 C3841 ) C1800_=_C3918( C1800 C3918 ) \nC1801_=_C1802( C1801 C1802 ) C1801_=_C1803( C1801 C1803 ) C1801_=_C1884( C1801 C1884 ) C1801_=_C3403( C1801 C3403 ) C1801_=_C3725( C1801 C3725 ) C1801_=_C3740( C1801 C3740 ) \nC1801_=_C3752( C1801 C3752 ) C1802_=_C1803( C1802 C1803 ) C1802_=_C2960( C1802 C2960 ) C1802_=_C3550( C1802 C3550 ) C1802_=_C3601( C1802 C3601 ) C1802_=_C3612( C1802 C3612 ) \nC1802_=_C3658( C1802 C3658 ) C1802_=_C3763( C1802 C3763 ) C1802_=_C3833( C1802 C3833 ) C1802_=_C3849( C1802 C3849 ) C1802_=_C3922( C1802 C3922 ) C1802_=_C3986( C1802 C3986 ) \nC1802_=_C4014( C1802 C4014 ) C1802_=_C4026( C1802 C4026 ) C1803_=_C2390( C1803 C2390 ) C1803_=_C2832( C1803 C2832 ) C1803_=_C3181( C1803 C3181 ) C1803_=_C3263( C1803 C3263 ) \nC1803_=_C3307( C1803 C3307 ) C1803_=_C3773( C1803 C3773 ) C1803_=_C3820( C1803 C3820 ) C1803_=_C3853( C1803 C3853 ) C1803_=_C4093( C1803 C4093 ) C1803_=_C4094( C1803 C4094 ) \nC1803_=_C4095( C1803 C4095 ) C1807_=_C1816( C1807 C1816 ) C1807_=_C1819( C1807 C1819 ) C1807_=_C1823( C1807 C1823 ) C1807_=_C1875( C1807 C1875 ) C1807_=_C1876( C1807 C1876 ) \nC1807_=_C1878( C1807 C1878 ) C1807_=_C1879( C1807 C1879 ) C1807_=_C1880( C1807 C1880 ) C1807_=_C1884( C1807 C1884 ) C1807_=_C1885( C1807 C1885 ) C1807_=_C1888( C1807 C1888 ) \nC1816_=_C1819( C1816 C1819 ) C1816_=_C1823( C1816 C1823 ) C1816_=_C2070( C1816 C2070 ) C1816_=_C2377( C1816 C2377 ) C1816_=_C2814( C1816 C2814 ) C1816_=_C2979( C1816 C2979 ) \nC1816_=_C3167( C1816 C3167 ) C1816_=_C3168( C1816 C3168 ) C1816_=_C3169( C1816 C3169 ) C1816_=_C3171( C1816 C3171 ) C1816_=_C3172( C1816 C3172 ) C1816_=_C3173( C1816 C3173 ) \nC1816_=_C3174( C1816 C3174 ) C1816_=_C3175( C1816 C3175 ) C1816_=_C3176( C1816 C3176 ) C1816_=_C3177( C1816 C3177 ) C1816_=_C3179( C1816 C3179 ) C1816_=_C3180( C1816 C3180 ) \nC1816_=_C3181( C1816 C3181 ) C1819_=_C1823( C1819 C1823 ) C1819_=_C2405( C1819 C2405 ) C1819_=_C2552( C1819 C2552 ) C1819_=_C2824( C1819 C2824 ) C1819_=_C2940( C1819 C2940 ) \nC1819_=_C2999( C1819 C2999 ) C1819_=_C3258( C1819 C3258 ) C1819_=_C3460( C1819 C3460 ) C1819_=_C3699( C1819 C3699 ) C1819_=_C3770( C1819 C3770 ) C1819_=_C3772( C1819 C3772 ) \nC1819_=_C3773( C1819 C3773 ) C1823_=_C2409( C1823 C2409 ) C1823_=_C2558( C1823 C2558 ) C1823_=_C2944( C1823 C2944 ) C1823_=_C3002( C1823 C3002 ) C1823_=_C4036( C1823 C4036 ) \nC1823_=_C4037( C1823 C4037 ) C1823_=_C4038( C1823 C4038 ) C1829_=_C1831( C1829 C1831 ) C1829_=_C1839( C1829 C1839 ) C1829_=_C1843( C1829 C1843 ) C1829_=_C1844( C1829 C1844 ) \nC1829_=_C1846( C1829 C1846 ) C1829_=_C2022( C1829 C2022 ) C1829_=_C2025( C1829 C2025 ) C1829_=_C2027( C1829 C2027 ) C1829_=_C2029( C1829 C2029 ) C1829_=_C2030( C1829 C2030 ) \nC1829_=_C2032( C1829 C2032 ) C1829_=_C2034( C1829 C2034 ) C1831_=_C1839( C1831 C1839 ) C1831_=_C1843( C1831 C1843 ) C1831_=_C1844( C1831 C1844 ) C1831_=_C1846( C1831 C1846 ) \nC1831_=_C2006( C1831 C2006 ) C1831_=_C2274( C1831 C2274 ) C1831_=_C2332( C1831 C2332 ) C1831_=_C2334( C1831 C2334 ) C1831_=_C2336( C1831 C2336 ) C1831_=_C2337( C1831 C2337 ) \nC1831_=_C2338( C1831 C2338 ) C1831_=_C2339( C1831 C2339 ) C1831_=_C2340( C1831 C2340 ) C1831_=_C2342( C1831 C2342 ) C1831_=_C2344( C1831 C2344 ) C1831_=_C2345( C1831 C2345 ) \nC1831_=_C2347( C1831 C2347 ) C1831_=_C2348( C1831 C2348 ) C1839_=_C1843( C1839 C1843 ) C1839_=_C1844( C1839 C1844 ) C1839_=_C1846( C1839 C1846 ) C1839_=_C1996( C1839 C1996 ) \nC1839_=_C2097( C1839 C2097 ) C1839_=_C2533( C1839 C2533 ) C1839_=_C2821( C1839 C2821 ) C1839_=_C3019( C1839 C3019 ) C1839_=_C3435( C1839 C3435 ) C1839_=_C3506( C1839 C3506 ) \nC1839_=_C3615( C1839 C3615 ) C1839_=_C3661( C1839 C3661 ) C1839_=_C3676( C1839 C3676 ) C1839_=_C3677( C1839 C3677 ) C1839_=_C3678( C1839 C3678 ) C1843_=_C1844( C1843 C1844 ) \nC1843_=_C1846( C1843 C1846 ) C1843_=_C1998( C1843 C1998 ) C1843_=_C2468( C1843 C2468 ) C1843_=_C3511( C1843 C3511 ) C1843_=_C3656( C1843 C3656 ) C1843_=_C3665( C1843 C3665 ) \nC1843_=_C3676( C1843 C3676 ) C1843_=_C4030( C1843 C4030 ) C1843_=_C4031( C1843 C4031 ) C1843_=_C4032( C1843 C4032 ) C1844_=_C1846( C1844 C1846 ) C1844_=_C2032( C1844 C2032 ) \nC1844_=_C2611( C1844 C2611 ) C1844_=_C2706( C1844 C2706 ) C1844_=_C2719( C1844 C2719 ) C1844_=_C2735( C1844 C2735 ) C1844_=_C3193( C1844 C3193 ) C1844_=_C3523( C1844 C3523 ) \nC1844_=_C3646( C1844 C3646 ) C1844_=_C3667( C1844 C3667 ) C1844_=_C3819( C1844 C3819 ) C1844_=_C3968( C1844 C3968 ) C1844_=_C3980( C1844 C3980 ) C1844_=_C3995( C1844 C3995 ) \nC1844_=_C4060( C1844 C4060 ) C1844_=_C4061( C1844 C4061 ) C1846_=_C2019( C1846 C2019 ) C1846_=_C2288( C1846 C2288 ) C1846_=_C2497( C1846 C2497 ) C1846_=_C2653( C1846 C2653 ) \nC1846_=_C2805( C1846 C2805 ) C1846_=_C2902( C1846 C2902 ) C1846_=_C3037( C1846 C3037 ) C1846_=_C3329( C1846 C3329 ) C1846_=_C3379( C1846 C3379 ) C1846_=_C3728( C1846 C3728 ) \nC1846_=_C3876( C1846 C3876 ) C1846_=_C3886( C1846 C3886 ) C1846_=_C3939( C1846 C3939 ) C1846_=_C4002( C1846 C4002 ) C1846_=_C4076( C1846 C4076 ) C1846_=_C4077( C1846 C4077 ) \nC1851_=_C1853( C1851 C1853 ) C1851_=_C1854( C1851 C1854 ) C1851_=_C1855( C1851 C1855 ) C1851_=_C1862( C1851 C1862 ) C1851_=_C1864( C1851 C1864 ) C1851_=_C2008( C1851 C2008 ) \nC1851_=_C2656( C1851 C2656 ) C1851_=_C2657( C1851 C2657 ) C1851_=_C2658( C1851 C2658 ) C1851_=_C2659( C1851 C2659 ) C1851_=_C2660( C1851 C2660 ) C1851_=_C2661( C1851 C2661 ) \nC1851_=_C2665( C1851 C2665 ) C1851_=_C2666( C1851 C2666 ) C1851_=_C2667( C1851 C2667 ) C1851_=_C2668( C1851 C2668 ) C1851_=_C2669( C1851 C2669 ) C1851_=_C2670( C1851 C2670 ) \nC1851_=_C2671( C1851 C2671 ) C1851_=_C2672( C1851 C2672 ) C1853_=_C1854( C1853 C1854 ) C1853_=_C1855( C1853 C1855 ) C1853_=_C1862( C1853 C1862 ) C1853_=_C1864( C1853 C1864 ) \nC1853_=_C1893( C1853 C1893 ) C1853_=_C2836( C1853 C2836 ) C1853_=_C2839( C1853 C2839 ) C1853_=_C2841( C1853 C2841 ) C1853_=_C2845( C1853 C2845 ) C1853_=_C2846( C1853 C2846 ) \nC1853_=_C2847( C1853 C2847 ) C1853_=_C2848( C1853 C2848 ) C1853_=_C2851( C1853 C2851 ) C1853_=_C2852( C1853 C2852 ) C1853_=_C2853( C1853 C2853 ) C1853_=_C2854( C1853 C2854 ) \nC1853_=_C2855( C1853 C2855 ) C1853_=_C2856( C1853 C2856 ) C1854_=_C1855( C1854 C1855 ) C1854_=_C1862( C1854 C1862 ) C1854_=_C1864( C1854 C1864 ) C1854_=_C1894( C1854 C1894 ) \nC1854_=_C2836( C1854 C2836 ) C1854_=_C2876( C1854 C2876 ) C1854_=_C2877( C1854 C2877 ) C1854_=_C2880( C1854 C2880 ) C1854_=_C2881( C1854 C2881 ) C1854_=_C2883( C1854 C2883 ) \nC1854_=_C2884( C1854 C2884 ) C1854_=_C2885( C1854 C2885 ) C1854_=_C2887( C1854 C2887 ) C1854_=_C2888( C1854 C2888 ) C1854_=_C2889( C1854 C2889 ) C1855_=_C1862( C1855 C1862 ) \nC1855_=_C1864( C1855 C1864 ) C1855_=_C1895( C1855 C1895 ) C1855_=_C2597( C1855 C2597 ) C1855_=_C2876( C1855 C2876 ) C1855_=_C2890( C1855 C2890 ) C1855_=_C2919( C1855 C2919 ) \nC1855_=_C2921( C1855 C2921 ) C1855_=_C2926( C1855 C2926 ) C1855_=_C2928( C1855 C2928 ) C1855_=_C2931( C1855 C2931 ) C1862_=_C1864( C1862 C1864 ) C1862_=_C1900( C1862 C1900 ) \nC1862_=_C2880( C1862 C2880 ) C1862_=_C3119( C1862 C3119 ) C1862_=_C3199( C1862 C3199 ) C1862_=_C3273( C1862 C3273 ) C1862_=_C3285( C1862 C3285 ) C1862_=_C3587( C1862 C3587 ) \nC1862_=_C3588( C1862 C3588 ) C1862_=_C3590( C1862 C3590 ) C1862_=_C3593( C1862 C3593 ) C1864_=_C1903( C1864 C1903 ) C1864_=_C2113( C1864 C2113 ) C1864_=_C2514( C1864 C2514 ) \nC1864_=_C2881( C1864 C2881 ) C1864_=_C3437( C1864 C3437 ) C1864_=_C3531( C1864 C3531 ) C1864_=_C3698( C1864 C3698 ) C1864_=_C3730( C1864 C3730 ) C1864_=_C3733( C1864 C3733 ) \nC1864_=_C3734( C1864 C3734 ) C1864_=_C3735( C1864 C3735 ) C1864_=_C3736( C1864 C3736 ) C1864_=_C3737( C1864 C3737 ) C1875_=_C1876( C1875 C1876 ) C1875_=_C1878( C1875 C1878 ) \nC1875_=_C1879( C1875 C1879 ) C1875_=_C1880( C1875 C1880 ) C1875_=_C1884( C1875 C1884 ) C1875_=_C1885( C1875 C1885 ) C1875_=_C1888( C1875 C1888 ) C1875_=_C2479( C1875 C2479 ) \nC1875_=_C2481( C1875 C2481 ) C1875_=_C2484( C1875 C2484 ) C1875_=_C2485( C1875 C2485 ) C1876_=_C1878( C1876 C1878 ) C1876_=_C1879( C1876 C1879 ) C1876_=_C1880( C1876 C1880 ) \nC1876_=_C1884( C1876 C1884 ) C1876_=_C1885( C1876 C1885 ) C1876_=_C1888(</w:t>
      </w:r>
    </w:p>
    <w:p>
      <w:pPr>
        <w:pStyle w:val="PreformattedText"/>
        <w:bidi w:val="0"/>
        <w:spacing w:before="0" w:after="0"/>
        <w:jc w:val="left"/>
        <w:rPr/>
      </w:pPr>
      <w:r>
        <w:rPr/>
        <w:t xml:space="preserve"> </w:t>
      </w:r>
      <w:r>
        <w:rPr/>
        <w:t>C1876 C1888 ) C1876_=_C2174( C1876 C2174 ) C1876_=_C2269( C1876 C2269 ) C1876_=_C2349( C1876 C2349 ) \nC1876_=_C2491( C1876 C2491 ) C1876_=_C2492( C1876 C2492 ) C1876_=_C2493( C1876 C2493 ) C1876_=_C2494( C1876 C2494 ) C1876_=_C2495( C1876 C2495 ) C1876_=_C2496( C1876 C2496 ) \nC1876_=_C2497( C1876 C2497 ) C1876_=_C2500( C1876 C2500 ) C1876_=_C2503( C1876 C2503 ) C1878_=_C1879( C1878 C1879 ) C1878_=_C1880( C1878 C1880 ) C1878_=_C1884( C1878 C1884 ) \nC1878_=_C1885( C1878 C1885 ) C1878_=_C1888( C1878 C1888 ) C1878_=_C2673( C1878 C2673 ) C1878_=_C2909( C1878 C2909 ) C1878_=_C2912( C1878 C2912 ) C1879_=_C1880( C1879 C1880 ) \nC1879_=_C1884( C1879 C1884 ) C1879_=_C1885( C1879 C1885 ) C1879_=_C1888( C1879 C1888 ) C1879_=_C2095( C1879 C2095 ) C1879_=_C2218( C1879 C2218 ) C1879_=_C2819( C1879 C2819 ) \nC1879_=_C3432( C1879 C3432 ) C1879_=_C3457( C1879 C3457 ) C1879_=_C3460( C1879 C3460 ) C1879_=_C3461( C1879 C3461 ) C1879_=_C3466( C1879 C3466 ) C1880_=_C1884( C1880 C1884 ) \nC1880_=_C1885( C1880 C1885 ) C1880_=_C1888( C1880 C1888 ) C1880_=_C2339( C1880 C2339 ) C1880_=_C2661( C1880 C2661 ) C1880_=_C3216( C1880 C3216 ) C1880_=_C3528( C1880 C3528 ) \nC1880_=_C3568( C1880 C3568 ) C1880_=_C3570( C1880 C3570 ) C1884_=_C1885( C1884 C1885 ) C1884_=_C1888( C1884 C1888 ) C1884_=_C3403( C1884 C3403 ) C1884_=_C3725( C1884 C3725 ) \nC1884_=_C3740( C1884 C3740 ) C1884_=_C3752( C1884 C3752 ) C1885_=_C1888( C1885 C1888 ) C1885_=_C2225( C1885 C2225 ) C1885_=_C2450( C1885 C2450 ) C1885_=_C3190( C1885 C3190 ) \nC1885_=_C3714( C1885 C3714 ) C1885_=_C3759( C1885 C3759 ) C1885_=_C3770( C1885 C3770 ) C1885_=_C3904( C1885 C3904 ) C1885_=_C3992( C1885 C3992 ) C1885_=_C3993( C1885 C3993 ) \nC1888_=_C2366( C1888 C2366 ) C1888_=_C2688( C1888 C2688 ) C1888_=_C3473( C1888 C3473 ) C1888_=_C3805( C1888 C3805 ) C1888_=_C4015( C1888 C4015 ) C1888_=_C4042( C1888 C4042 ) \nC1888_=_C4076( C1888 C4076 ) C1891_=_C1892( C1891 C1892 ) C1891_=_C1893( C1891 C1893 ) C1891_=_C1894( C1891 C1894 ) C1891_=_C1895( C1891 C1895 ) C1891_=_C1897( C1891 C1897 ) \nC1891_=_C1900( C1891 C1900 ) C1891_=_C1901( C1891 C1901 ) C1891_=_C1902( C1891 C1902 ) C1891_=_C1903( C1891 C1903 ) C1891_=_C1904( C1891 C1904 ) C1891_=_C1906( C1891 C1906 ) \nC1891_=_C2147( C1891 C2147 ) C1891_=_C2349( C1891 C2349 ) C1891_=_C2352( C1891 C2352 ) C1891_=_C2354( C1891 C2354 ) C1891_=_C2355( C1891 C2355 ) C1891_=_C2356( C1891 C2356 ) \nC1891_=_C2357( C1891 C2357 ) C1891_=_C2360( C1891 C2360 ) C1891_=_C2361( C1891 C2361 ) C1891_=_C2362( C1891 C2362 ) C1891_=_C2363( C1891 C2363 ) C1891_=_C2366( C1891 C2366 ) \nC1891_=_C2369( C1891 C2369 ) C1892_=_C1893( C1892 C1893 ) C1892_=_C1894( C1892 C1894 ) C1892_=_C1895( C1892 C1895 ) C1892_=_C1897( C1892 C1897 ) C1892_=_C1900( C1892 C1900 ) \nC1892_=_C1901( C1892 C1901 ) C1892_=_C1902( C1892 C1902 ) C1892_=_C1903( C1892 C1903 ) C1892_=_C1904( C1892 C1904 ) C1892_=_C1906( C1892 C1906 ) C1892_=_C2152( C1892 C2152 ) \nC1892_=_C2252( C1892 C2252 ) C1892_=_C2722( C1892 C2722 ) C1892_=_C2723( C1892 C2723 ) C1892_=_C2724( C1892 C2724 ) C1892_=_C2726( C1892 C2726 ) C1892_=_C2727( C1892 C2727 ) \nC1892_=_C2730( C1892 C2730 ) C1892_=_C2731( C1892 C2731 ) C1892_=_C2732( C1892 C2732 ) C1892_=_C2733( C1892 C2733 ) C1892_=_C2735( C1892 C2735 ) C1892_=_C2737( C1892 C2737 ) \nC1892_=_C2738( C1892 C2738 ) C1893_=_C1894( C1893 C1894 ) C1893_=_C1895( C1893 C1895 ) C1893_=_C1897( C1893 C1897 ) C1893_=_C1900( C1893 C1900 ) C1893_=_C1901( C1893 C1901 ) \nC1893_=_C1902( C1893 C1902 ) C1893_=_C1903( C1893 C1903 ) C1893_=_C1904( C1893 C1904 ) C1893_=_C1906( C1893 C1906 ) C1893_=_C2836( C1893 C2836 ) C1893_=_C2839( C1893 C2839 ) \nC1893_=_C2841( C1893 C2841 ) C1893_=_C2845( C1893 C2845 ) C1893_=_C2846( C1893 C2846 ) C1893_=_C2847( C1893 C2847 ) C1893_=_C2848( C1893 C2848 ) C1893_=_C2851( C1893 C2851 ) \nC1893_=_C2852( C1893 C2852 ) C1893_=_C2853( C1893 C2853 ) C1893_=_C2854( C1893 C2854 ) C1893_=_C2855( C1893 C2855 ) C1893_=_C2856( C1893 C2856 ) C1894_=_C1895( C1894 C1895 ) \nC1894_=_C1897( C1894 C1897 ) C1894_=_C1900( C1894 C1900 ) C1894_=_C1901( C1894 C1901 ) C1894_=_C1902( C1894 C1902 ) C1894_=_C1903( C1894 C1903 ) C1894_=_C1904( C1894 C1904 ) \nC1894_=_C1906( C1894 C1906 ) C1894_=_C2836( C1894 C2836 ) C1894_=_C2876( C1894 C2876 ) C1894_=_C2877( C1894 C2877 ) C1894_=_C2880( C1894 C2880 ) C1894_=_C2881( C1894 C2881 ) \nC1894_=_C2883( C1894 C2883 ) C1894_=_C2884( C1894 C2884 ) C1894_=_C2885( C1894 C2885 ) C1894_=_C2887( C1894 C2887 ) C1894_=_C2888( C1894 C2888 ) C1894_=_C2889( C1894 C2889 ) \nC1895_=_C1897( C1895 C1897 ) C1895_=_C1900( C1895 C1900 ) C1895_=_C1901( C1895 C1901 ) C1895_=_C1902( C1895 C1902 ) C1895_=_C1903( C1895 C1903 ) C1895_=_C1904( C1895 C1904 ) \nC1895_=_C1906( C1895 C1906 ) C1895_=_C2597( C1895 C2597 ) C1895_=_C2876( C1895 C2876 ) C1895_=_C2890( C1895 C2890 ) C1895_=_C2919( C1895 C2919 ) C1895_=_C2921( C1895 C2921 ) \nC1895_=_C2926( C1895 C2926 ) C1895_=_C2928( C1895 C2928 ) C1895_=_C2931( C1895 C2931 ) C1897_=_C1900( C1897 C1900 ) C1897_=_C1901( C1897 C1901 ) C1897_=_C1902( C1897 C1902 ) \nC1897_=_C1903( C1897 C1903 ) C1897_=_C1904( C1897 C1904 ) C1897_=_C1906( C1897 C1906 ) C1897_=_C2090( C1897 C2090 ) C1897_=_C2156( C1897 C2156 ) C1897_=_C2356( C1897 C2356 ) \nC1897_=_C2527( C1897 C2527 ) C1897_=_C2724( C1897 C2724 ) C1897_=_C2813( C1897 C2813 ) C1897_=_C2935( C1897 C2935 ) C1897_=_C3011( C1897 C3011 ) C1897_=_C3055( C1897 C3055 ) \nC1897_=_C3057( C1897 C3057 ) C1897_=_C3059( C1897 C3059 ) C1897_=_C3065( C1897 C3065 ) C1897_=_C3066( C1897 C3066 ) C1897_=_C3067( C1897 C3067 ) C1900_=_C1901( C1900 C1901 ) \nC1900_=_C1902( C1900 C1902 ) C1900_=_C1903( C1900 C1903 ) C1900_=_C1904( C1900 C1904 ) C1900_=_C1906( C1900 C1906 ) C1900_=_C2880( C1900 C2880 ) C1900_=_C3119( C1900 C3119 ) \nC1900_=_C3199( C1900 C3199 ) C1900_=_C3273( C1900 C3273 ) C1900_=_C3285( C1900 C3285 ) C1900_=_C3587( C1900 C3587 ) C1900_=_C3588( C1900 C3588 ) C1900_=_C3590( C1900 C3590 ) \nC1900_=_C3593( C1900 C3593 ) C1901_=_C1902( C1901 C1902 ) C1901_=_C1903( C1901 C1903 ) C1901_=_C1904( C1901 C1904 ) C1901_=_C1906( C1901 C1906 ) C1901_=_C2163( C1901 C2163 ) \nC1901_=_C2939( C1901 C2939 ) C1901_=_C3057( C1901 C3057 ) C1901_=_C3234( C1901 C3234 ) C1901_=_C3422( C1901 C3422 ) C1901_=_C3492( C1901 C3492 ) C1901_=_C3594( C1901 C3594 ) \nC1901_=_C3597( C1901 C3597 ) C1901_=_C3599( C1901 C3599 ) C1901_=_C3600( C1901 C3600 ) C1901_=_C3601( C1901 C3601 ) C1901_=_C3603( C1901 C3603 ) C1902_=_C1903( C1902 C1903 ) \nC1902_=_C1904( C1902 C1904 ) C1902_=_C1906( C1902 C1906 ) C1902_=_C1944( C1902 C1944 ) C1902_=_C2239( C1902 C2239 ) C1902_=_C2912( C1902 C2912 ) C1902_=_C2967( C1902 C2967 ) \nC1902_=_C3018( C1902 C3018 ) C1902_=_C3217( C1902 C3217 ) C1902_=_C3322( C1902 C3322 ) C1902_=_C3423( C1902 C3423 ) C1902_=_C3493( C1902 C3493 ) C1902_=_C3504( C1902 C3504 ) \nC1902_=_C3630( C1902 C3630 ) C1902_=_C3631( C1902 C3631 ) C1902_=_C3632( C1902 C3632 ) C1902_=_C3633( C1902 C3633 ) C1902_=_C3635( C1902 C3635 ) C1902_=_C3636( C1902 C3636 ) \nC1902_=_C3637( C1902 C3637 ) C1903_=_C1904( C1903 C1904 ) C1903_=_C1906( C1903 C1906 ) C1903_=_C2113( C1903 C2113 ) C1903_=_C2514( C1903 C2514 ) C1903_=_C2881( C1903 C2881 ) \nC1903_=_C3437( C1903 C3437 ) C1903_=_C3531( C1903 C3531 ) C1903_=_C3698( C1903 C3698 ) C1903_=_C3730( C1903 C3730 ) C1903_=_C3733( C1903 C3733 ) C1903_=_C3734( C1903 C3734 ) \nC1903_=_C3735( C1903 C3735 ) C1903_=_C3736( C1903 C3736 ) C1903_=_C3737( C1903 C3737 ) C1904_=_C1906( C1904 C1906 ) C1904_=_C2166( C1904 C2166 ) C1904_=_C2360( C1904 C2360 ) \nC1904_=_C2385( C1904 C2385 ) C1904_=_C2648( C1904 C2648 ) C1904_=_C2732( C1904 C2732 ) C1904_=_C2829( C1904 C2829 ) C1904_=_C2941( C1904 C2941 ) C1904_=_C3000( C1904 C3000 ) \nC1904_=_C3174( C1904 C3174 ) C1904_=_C3301( C1904 C3301 ) C1904_=_C3401( C1904 C3401 ) C1904_=_C3599( C1904 C3599 ) C1904_=_C3816( C1904 C3816 ) C1904_=_C3890( C1904 C3890 ) \nC1904_=_C3894( C1904 C3894 ) C1904_=_C3896( C1904 C3896 ) C1906_=_C1945( C1906 C1945 ) C1906_=_C3325( C1906 C3325 ) C1906_=_C3427( C1906 C3427 ) C1906_=_C3631( C1906 C3631 ) \nC1906_=_C3931( C1906 C3931 ) C1906_=_C3933( C1906 C3933 ) C1906_=_C3935( C1906 C3935 ) C1911_=_C1913( C1911 C1913 ) C1911_=_C1917( C1911 C1917 ) C1911_=_C1918( C1911 C1918 ) \nC1911_=_C1920( C1911 C1920 ) C1911_=_C1921( C1911 C1921 ) C1911_=_C1925( C1911 C1925 ) C1911_=_C1926( C1911 C1926 ) C1911_=_C1930( C1911 C1930 ) C1911_=_C1931( C1911 C1931 ) \nC1911_=_C1932( C1911 C1932 ) C1911_=_C1933( C1911 C1933 ) C1911_=_C2037( C1911 C2037 ) C1911_=_C2038( C1911 C2038 ) C1911_=_C2041( C1911 C2041 ) C1911_=_C2042( C1911 C2042 ) \nC1911_=_C2043( C1911 C2043 ) C1911_=_C2044( C1911 C2044 ) C1911_=_C2046( C1911 C2046 ) C1911_=_C2047( C1911 C2047 ) C1911_=_C2048( C1911 C2048 ) C1911_=_C2049( C1911 C2049 ) \nC1911_=_C2051( C1911 C2051 ) C1911_=_C2052( C1911 C2052 ) C1911_=_C2053( C1911 C2053 ) C1911_=_C2054( C1911 C2054 ) C1911_=_C2055( C1911 C2055 ) C1911_=_C2057( C1911 C2057 ) \nC1911_=_C2058( C1911 C2058 ) C1911_=_C2060( C1911 C2060 ) C1911_=_C2061( C1911 C2061 ) C1913_=_C1917( C1913 C1917 ) C1913_=_C1918( C1913 C1918 ) C1913_=_C1920( C1913 C1920 ) \nC1913_=_C1921( C1913 C1921 ) C1913_=_C1925( C1913 C1925 ) C1913_=_C1926( C1913 C1926 ) C1913_=_C1930( C1913 C1930 ) C1913_=_C1931( C1913 C1931 ) C1913_=_C1932( C1913 C1932 ) \nC1913_=_C1933( C1913 C1933 ) C1913_=_C2108( C1913 C2108 ) C1913_=_C2130( C1913 C2130 ) C1913_=_C2436( C1913 C2436 ) C1913_=_C2437( C1913 C2437 ) C1913_=_C2438( C1913 C2438 ) \nC1913_=_C2439( C1913 C2439 ) C1913_=_C2441( C1913 C2441 ) C1913_=_C2443( C1913 C2443 ) C1913_=_C2444( C1913 C2444 ) C1913_=_C2448( C1913 C2448 ) C1913_=_C2449( C1913 C2449 ) \nC1913_=_C2450( C1913 C2450 ) C1913_=_C2451( C1913 C2451 ) C1913_=_C2452( C1913 C2452 ) C1917_=_C1918( C1917 C1918 ) C1917_=_C1920( C1917 C1920 ) C1917_=_C1921( C1917 C1921 ) \nC1917_=_C1925( C1917 C1925 ) C1917_=_C1926( C1917 C1926 ) C1917_=_C1930( C1917 C1930 ) C1917_=_C1931( C1917 C1931 ) C1917_=_C1932(</w:t>
      </w:r>
    </w:p>
    <w:p>
      <w:pPr>
        <w:pStyle w:val="PreformattedText"/>
        <w:bidi w:val="0"/>
        <w:spacing w:before="0" w:after="0"/>
        <w:jc w:val="left"/>
        <w:rPr/>
      </w:pPr>
      <w:r>
        <w:rPr/>
        <w:t xml:space="preserve"> </w:t>
      </w:r>
      <w:r>
        <w:rPr/>
        <w:t>C1917 C1932 ) C1917_=_C1933( C1917 C1933 ) \nC1917_=_C2041( C1917 C2041 ) C1917_=_C2508( C1917 C2508 ) C1917_=_C2781( C1917 C2781 ) C1917_=_C3079( C1917 C3079 ) C1917_=_C3082( C1917 C3082 ) C1918_=_C1920( C1918 C1920 ) \nC1918_=_C1921( C1918 C1921 ) C1918_=_C1925( C1918 C1925 ) C1918_=_C1926( C1918 C1926 ) C1918_=_C1930( C1918 C1930 ) C1918_=_C1931( C1918 C1931 ) C1918_=_C1932( C1918 C1932 ) \nC1918_=_C1933( C1918 C1933 ) C1918_=_C2042( C1918 C2042 ) C1918_=_C3088( C1918 C3088 ) C1918_=_C3091( C1918 C3091 ) C1918_=_C3098( C1918 C3098 ) C1920_=_C1921( C1920 C1921 ) \nC1920_=_C1925( C1920 C1925 ) C1920_=_C1926( C1920 C1926 ) C1920_=_C1930( C1920 C1930 ) C1920_=_C1931( C1920 C1931 ) C1920_=_C1932( C1920 C1932 ) C1920_=_C1933( C1920 C1933 ) \nC1920_=_C2043( C1920 C2043 ) C1920_=_C2200( C1920 C2200 ) C1920_=_C3134( C1920 C3134 ) C1920_=_C3358( C1920 C3358 ) C1920_=_C3359( C1920 C3359 ) C1920_=_C3361( C1920 C3361 ) \nC1920_=_C3365( C1920 C3365 ) C1920_=_C3367( C1920 C3367 ) C1920_=_C3368( C1920 C3368 ) C1921_=_C1925( C1921 C1925 ) C1921_=_C1926( C1921 C1926 ) C1921_=_C1930( C1921 C1930 ) \nC1921_=_C1931( C1921 C1931 ) C1921_=_C1932( C1921 C1932 ) C1921_=_C1933( C1921 C1933 ) C1921_=_C1979( C1921 C1979 ) C1921_=_C2047( C1921 C2047 ) C1921_=_C2112( C1921 C2112 ) \nC1921_=_C2240( C1921 C2240 ) C1921_=_C2320( C1921 C2320 ) C1921_=_C2678( C1921 C2678 ) C1921_=_C3120( C1921 C3120 ) C1921_=_C3638( C1921 C3638 ) C1921_=_C3639( C1921 C3639 ) \nC1921_=_C3640( C1921 C3640 ) C1921_=_C3641( C1921 C3641 ) C1921_=_C3642( C1921 C3642 ) C1921_=_C3644( C1921 C3644 ) C1921_=_C3646( C1921 C3646 ) C1921_=_C3649( C1921 C3649 ) \nC1921_=_C3650( C1921 C3650 ) C1925_=_C1926( C1925 C1926 ) C1925_=_C1930( C1925 C1930 ) C1925_=_C1931( C1925 C1931 ) C1925_=_C1932( C1925 C1932 ) C1925_=_C1933( C1925 C1933 ) \nC1925_=_C2049( C1925 C2049 ) C1925_=_C3137( C1925 C3137 ) C1925_=_C3249( C1925 C3249 ) C1925_=_C3721( C1925 C3721 ) C1925_=_C3875( C1925 C3875 ) C1925_=_C3876( C1925 C3876 ) \nC1925_=_C3879( C1925 C3879 ) C1926_=_C1930( C1926 C1930 ) C1926_=_C1931( C1926 C1931 ) C1926_=_C1932( C1926 C1932 ) C1926_=_C1933( C1926 C1933 ) C1926_=_C2361( C1926 C2361 ) \nC1926_=_C2425( C1926 C2425 ) C1926_=_C2733( C1926 C2733 ) C1926_=_C3065( C1926 C3065 ) C1926_=_C3600( C1926 C3600 ) C1926_=_C3654( C1926 C3654 ) C1926_=_C3702( C1926 C3702 ) \nC1926_=_C3780( C1926 C3780 ) C1926_=_C3890( C1926 C3890 ) C1926_=_C3908( C1926 C3908 ) C1926_=_C3909( C1926 C3909 ) C1926_=_C3912( C1926 C3912 ) C1930_=_C1931( C1930 C1931 ) \nC1930_=_C1932( C1930 C1932 ) C1930_=_C1933( C1930 C1933 ) C1930_=_C2057( C1930 C2057 ) C1930_=_C2266( C1930 C2266 ) C1930_=_C2347( C1930 C2347 ) C1930_=_C2668( C1930 C2668 ) \nC1930_=_C2885( C1930 C2885 ) C1930_=_C3226( C1930 C3226 ) C1930_=_C3251( C1930 C3251 ) C1930_=_C3389( C1930 C3389 ) C1930_=_C3835( C1930 C3835 ) C1930_=_C3933( C1930 C3933 ) \nC1930_=_C4087( C1930 C4087 ) C1931_=_C1932( C1931 C1932 ) C1931_=_C1933( C1931 C1933 ) C1931_=_C2267( C1931 C2267 ) C1931_=_C2613( C1931 C2613 ) C1931_=_C2887( C1931 C2887 ) \nC1931_=_C2903( C1931 C2903 ) C1931_=_C2961( C1931 C2961 ) C1931_=_C3082( C1931 C3082 ) C1931_=_C3098( C1931 C3098 ) C1931_=_C3253( C1931 C3253 ) C1931_=_C3265( C1931 C3265 ) \nC1931_=_C3367( C1931 C3367 ) C1931_=_C3391( C1931 C3391 ) C1931_=_C3649( C1931 C3649 ) C1931_=_C3879( C1931 C3879 ) C1931_=_C3918( C1931 C3918 ) C1931_=_C3935( C1931 C3935 ) \nC1931_=_C4087( C1931 C4087 ) C1931_=_C4113( C1931 C4113 ) C1932_=_C1933( C1932 C1933 ) C1932_=_C2434( C1932 C2434 ) C1932_=_C3660( C1932 C3660 ) C1932_=_C3672( C1932 C3672 ) \nC1932_=_C3710( C1932 C3710 ) C1932_=_C3785( C1932 C3785 ) C1932_=_C3912( C1932 C3912 ) C1932_=_C3924( C1932 C3924 ) C1932_=_C4058( C1932 C4058 ) C1932_=_C4065( C1932 C4065 ) \nC1932_=_C4085( C1932 C4085 ) C1933_=_C2061( C1933 C2061 ) C1933_=_C2672( C1933 C2672 ) C1933_=_C3583( C1933 C3583 ) C1933_=_C4113( C1933 C4113 ) C1935_=_C1941( C1935 C1941 ) \nC1935_=_C1943( C1935 C1943 ) C1935_=_C1944( C1935 C1944 ) C1935_=_C1945( C1935 C1945 ) C1935_=_C1948( C1935 C1948 ) C1935_=_C1950( C1935 C1950 ) C1935_=_C1951( C1935 C1951 ) \nC1935_=_C2085( C1935 C2085 ) C1935_=_C2173( C1935 C2173 ) C1935_=_C2174( C1935 C2174 ) C1935_=_C2175( C1935 C2175 ) C1935_=_C2176( C1935 C2176 ) C1935_=_C2179( C1935 C2179 ) \nC1935_=_C2181( C1935 C2181 ) C1935_=_C2182( C1935 C2182 ) C1935_=_C2185( C1935 C2185 ) C1935_=_C2186( C1935 C2186 ) C1935_=_C2187( C1935 C2187 ) C1935_=_C2188( C1935 C2188 ) \nC1935_=_C2189( C1935 C2189 ) C1935_=_C2191( C1935 C2191 ) C1941_=_C1943( C1941 C1943 ) C1941_=_C1944( C1941 C1944 ) C1941_=_C1945( C1941 C1945 ) C1941_=_C1948( C1941 C1948 ) \nC1941_=_C1950( C1941 C1950 ) C1941_=_C1951( C1941 C1951 ) C1941_=_C2093( C1941 C2093 ) C1941_=_C2110( C1941 C2110 ) C1941_=_C2137( C1941 C2137 ) C1941_=_C2237( C1941 C2237 ) \nC1941_=_C2297( C1941 C2297 ) C1941_=_C3213( C1941 C3213 ) C1941_=_C3311( C1941 C3311 ) C1941_=_C3358( C1941 C3358 ) C1941_=_C3408( C1941 C3408 ) C1941_=_C3411( C1941 C3411 ) \nC1941_=_C3413( C1941 C3413 ) C1941_=_C3414( C1941 C3414 ) C1941_=_C3416( C1941 C3416 ) C1941_=_C3419( C1941 C3419 ) C1941_=_C3420( C1941 C3420 ) C1943_=_C1944( C1943 C1944 ) \nC1943_=_C1945( C1943 C1945 ) C1943_=_C1948( C1943 C1948 ) C1943_=_C1950( C1943 C1950 ) C1943_=_C1951( C1943 C1951 ) C1943_=_C2162( C1943 C2162 ) C1943_=_C2181( C1943 C2181 ) \nC1943_=_C2461( C1943 C2461 ) C1943_=_C2492( C1943 C2492 ) C1943_=_C3091( C1943 C3091 ) C1943_=_C3491( C1943 C3491 ) C1943_=_C3516( C1943 C3516 ) C1943_=_C3575( C1943 C3575 ) \nC1943_=_C3576( C1943 C3576 ) C1943_=_C3579( C1943 C3579 ) C1943_=_C3580( C1943 C3580 ) C1943_=_C3582( C1943 C3582 ) C1943_=_C3583( C1943 C3583 ) C1944_=_C1945( C1944 C1945 ) \nC1944_=_C1948( C1944 C1948 ) C1944_=_C1950( C1944 C1950 ) C1944_=_C1951( C1944 C1951 ) C1944_=_C2239( C1944 C2239 ) C1944_=_C2912( C1944 C2912 ) C1944_=_C2967( C1944 C2967 ) \nC1944_=_C3018( C1944 C3018 ) C1944_=_C3217( C1944 C3217 ) C1944_=_C3322( C1944 C3322 ) C1944_=_C3423( C1944 C3423 ) C1944_=_C3493( C1944 C3493 ) C1944_=_C3504( C1944 C3504 ) \nC1944_=_C3630( C1944 C3630 ) C1944_=_C3631( C1944 C3631 ) C1944_=_C3632( C1944 C3632 ) C1944_=_C3633( C1944 C3633 ) C1944_=_C3635( C1944 C3635 ) C1944_=_C3636( C1944 C3636 ) \nC1944_=_C3637( C1944 C3637 ) C1945_=_C1948( C1945 C1948 ) C1945_=_C1950( C1945 C1950 ) C1945_=_C1951( C1945 C1951 ) C1945_=_C3325( C1945 C3325 ) C1945_=_C3427( C1945 C3427 ) \nC1945_=_C3631( C1945 C3631 ) C1945_=_C3931( C1945 C3931 ) C1945_=_C3933( C1945 C3933 ) C1945_=_C3935( C1945 C3935 ) C1948_=_C1950( C1948 C1950 ) C1948_=_C1951( C1948 C1951 ) \nC1948_=_C2122( C1948 C2122 ) C1948_=_C2186( C1948 C2186 ) C1948_=_C2495( C1948 C2495 ) C1948_=_C3208( C1948 C3208 ) C1948_=_C4019( C1948 C4019 ) C1948_=_C4020( C1948 C4020 ) \nC1948_=_C4021( C1948 C4021 ) C1948_=_C4025( C1948 C4025 ) C1950_=_C1951( C1950 C1951 ) C1950_=_C2212( C1950 C2212 ) C1950_=_C2306( C1950 C2306 ) C1950_=_C2500( C1950 C2500 ) \nC1950_=_C3455( C1950 C3455 ) C1950_=_C3580( C1950 C3580 ) C1950_=_C3626( C1950 C3626 ) C1950_=_C3693( C1950 C3693 ) C1950_=_C3845( C1950 C3845 ) C1950_=_C3962( C1950 C3962 ) \nC1950_=_C4021( C1950 C4021 ) C1950_=_C4067( C1950 C4067 ) C1950_=_C4069( C1950 C4069 ) C1950_=_C4084( C1950 C4084 ) C1950_=_C4098( C1950 C4098 ) C1950_=_C4099( C1950 C4099 ) \nC1950_=_C4100( C1950 C4100 ) C1951_=_C1985( C1951 C1985 ) C1951_=_C2103( C1951 C2103 ) C1951_=_C2308( C1951 C2308 ) C1951_=_C2835( C1951 C2835 ) C1951_=_C2888( C1951 C2888 ) \nC1951_=_C3052( C1951 C3052 ) C1951_=_C3267( C1951 C3267 ) C1951_=_C3316( C1951 C3316 ) C1951_=_C3368( C1951 C3368 ) C1951_=_C3709( C1951 C3709 ) C1951_=_C3956( C1951 C3956 ) \nC1951_=_C4095( C1951 C4095 ) C1951_=_C4111( C1951 C4111 ) C1951_=_C4118( C1951 C4118 ) C1955_=_C1956( C1955 C1956 ) C1955_=_C1958( C1955 C1958 ) C1955_=_C1959( C1955 C1959 ) \nC1955_=_C1961( C1955 C1961 ) C1955_=_C1962( C1955 C1962 ) C1955_=_C1964( C1955 C1964 ) C1955_=_C1965( C1955 C1965 ) C1955_=_C1966( C1955 C1966 ) C1955_=_C1968( C1955 C1968 ) \nC1955_=_C1969( C1955 C1969 ) C1955_=_C1971( C1955 C1971 ) C1955_=_C2332( C1955 C2332 ) C1955_=_C2457( C1955 C2457 ) C1955_=_C2461( C1955 C2461 ) C1955_=_C2462( C1955 C2462 ) \nC1955_=_C2467( C1955 C2467 ) C1955_=_C2468( C1955 C2468 ) C1956_=_C1958( C1956 C1958 ) C1956_=_C1959( C1956 C1959 ) C1956_=_C1961( C1956 C1961 ) C1956_=_C1962( C1956 C1962 ) \nC1956_=_C1964( C1956 C1964 ) C1956_=_C1965( C1956 C1965 ) C1956_=_C1966( C1956 C1966 ) C1956_=_C1968( C1956 C1968 ) C1956_=_C1969( C1956 C1969 ) C1956_=_C1971( C1956 C1971 ) \nC1956_=_C2695( C1956 C2695 ) C1956_=_C2709( C1956 C2709 ) C1956_=_C3115( C1956 C3115 ) C1956_=_C3117( C1956 C3117 ) C1956_=_C3119( C1956 C3119 ) C1956_=_C3120( C1956 C3120 ) \nC1956_=_C3125( C1956 C3125 ) C1956_=_C3126( C1956 C3126 ) C1956_=_C3130( C1956 C3130 ) C1958_=_C1959( C1958 C1959 ) C1958_=_C1961( C1958 C1961 ) C1958_=_C1962( C1958 C1962 ) \nC1958_=_C1964( C1958 C1964 ) C1958_=_C1965( C1958 C1965 ) C1958_=_C1966( C1958 C1966 ) C1958_=_C1968( C1958 C1968 ) C1958_=_C1969( C1958 C1969 ) C1958_=_C1971( C1958 C1971 ) \nC1958_=_C2658( C1958 C2658 ) C1958_=_C3115( C1958 C3115 ) C1958_=_C3268( C1958 C3268 ) C1958_=_C3269( C1958 C3269 ) C1958_=_C3272( C1958 C3272 ) C1958_=_C3273( C1958 C3273 ) \nC1958_=_C3274( C1958 C3274 ) C1958_=_C3281( C1958 C3281 ) C1959_=_C1961( C1959 C1961 ) C1959_=_C1962( C1959 C1962 ) C1959_=_C1964( C1959 C1964 ) C1959_=_C1965( C1959 C1965 ) \nC1959_=_C1966( C1959 C1966 ) C1959_=_C1968( C1959 C1968 ) C1959_=_C1969( C1959 C1969 ) C1959_=_C1971( C1959 C1971 ) C1959_=_C2357( C1959 C2357 ) C1959_=_C2530( C1959 C2530 ) \nC1959_=_C2757( C1959 C2757 ) C1959_=_C2783( C1959 C2783 ) C1959_=_C3014( C1959 C3014 ) C1959_=_C3268( C1959 C3268 ) C1959_=_C3284( C1959 C3284 ) C1959_=_C3285( C1959 C3285 ) \nC1959_=_C3291( C1959 C3291 ) C1959_=_C3292( C1959 C3292 ) C1959_=_C3293( C1959 C3293 ) C1959_=_C3294( C1959 C3294 ) C1959_=_C3295( C1959 C3295 ) C1961_=_C1962( C1961 C1962 ) \nC1961_=_C1964(</w:t>
      </w:r>
    </w:p>
    <w:p>
      <w:pPr>
        <w:pStyle w:val="PreformattedText"/>
        <w:bidi w:val="0"/>
        <w:spacing w:before="0" w:after="0"/>
        <w:jc w:val="left"/>
        <w:rPr/>
      </w:pPr>
      <w:r>
        <w:rPr/>
        <w:t xml:space="preserve"> </w:t>
      </w:r>
      <w:r>
        <w:rPr/>
        <w:t>C1961 C1964 ) C1961_=_C1965( C1961 C1965 ) C1961_=_C1966( C1961 C1966 ) C1961_=_C1968( C1961 C1968 ) C1961_=_C1969( C1961 C1969 ) C1961_=_C1971( C1961 C1971 ) \nC1961_=_C3382( C1961 C3382 ) C1962_=_C1964( C1962 C1964 ) C1962_=_C1965( C1962 C1965 ) C1962_=_C1966( C1962 C1966 ) C1962_=_C1968( C1962 C1968 ) C1962_=_C1969( C1962 C1969 ) \nC1962_=_C1971( C1962 C1971 ) C1962_=_C3422( C1962 C3422 ) C1962_=_C3423( C1962 C3423 ) C1962_=_C3424( C1962 C3424 ) C1962_=_C3425( C1962 C3425 ) C1962_=_C3426( C1962 C3426 ) \nC1962_=_C3427( C1962 C3427 ) C1964_=_C1965( C1964 C1965 ) C1964_=_C1966( C1964 C1966 ) C1964_=_C1968( C1964 C1968 ) C1964_=_C1969( C1964 C1969 ) C1964_=_C1971( C1964 C1971 ) \nC1964_=_C2340( C1964 C2340 ) C1964_=_C2462( C1964 C2462 ) C1964_=_C2485( C1964 C2485 ) C1964_=_C2625( C1964 C2625 ) C1964_=_C2644( C1964 C2644 ) C1964_=_C3146( C1964 C3146 ) \nC1964_=_C3236( C1964 C3236 ) C1964_=_C3518( C1964 C3518 ) C1964_=_C3654( C1964 C3654 ) C1964_=_C3656( C1964 C3656 ) C1964_=_C3657( C1964 C3657 ) C1964_=_C3658( C1964 C3658 ) \nC1964_=_C3659( C1964 C3659 ) C1964_=_C3660( C1964 C3660 ) C1965_=_C1966( C1965 C1966 ) C1965_=_C1968( C1965 C1968 ) C1965_=_C1969( C1965 C1969 ) C1965_=_C1971( C1965 C1971 ) \nC1965_=_C2535( C1965 C2535 ) C1965_=_C3020( C1965 C3020 ) C1965_=_C3274( C1965 C3274 ) C1965_=_C3333( C1965 C3333 ) C1965_=_C3449( C1965 C3449 ) C1965_=_C3587( C1965 C3587 ) \nC1965_=_C3838( C1965 C3838 ) C1965_=_C3839( C1965 C3839 ) C1966_=_C1968( C1966 C1968 ) C1966_=_C1969( C1966 C1969 ) C1966_=_C1971( C1966 C1971 ) C1966_=_C3125( C1966 C3125 ) \nC1966_=_C3291( C1966 C3291 ) C1966_=_C3335( C1966 C3335 ) C1966_=_C3413( C1966 C3413 ) C1966_=_C3588( C1966 C3588 ) C1966_=_C3838( C1966 C3838 ) C1966_=_C3953( C1966 C3953 ) \nC1966_=_C3955( C1966 C3955 ) C1966_=_C3956( C1966 C3956 ) C1968_=_C1969( C1968 C1969 ) C1968_=_C1971( C1968 C1971 ) C1968_=_C2344( C1968 C2344 ) C1968_=_C2665( C1968 C2665 ) \nC1968_=_C3151( C1968 C3151 ) C1968_=_C3657( C1968 C3657 ) C1968_=_C4030( C1968 C4030 ) C1969_=_C1971( C1969 C1971 ) C1969_=_C2126( C1969 C2126 ) C1969_=_C2329( C1969 C2329 ) \nC1969_=_C2348( C1969 C2348 ) C1969_=_C2689( C1969 C2689 ) C1969_=_C3154( C1969 C3154 ) C1969_=_C3659( C1969 C3659 ) C1969_=_C3754( C1969 C3754 ) C1969_=_C3793( C1969 C3793 ) \nC1969_=_C3827( C1969 C3827 ) C1969_=_C3850( C1969 C3850 ) C1969_=_C3946( C1969 C3946 ) C1969_=_C4032( C1969 C4032 ) C1969_=_C4091( C1969 C4091 ) C1971_=_C2855( C1971 C2855 ) \nC1971_=_C2889( C1971 C2889 ) C1971_=_C2931( C1971 C2931 ) C1971_=_C3155( C1971 C3155 ) C1971_=_C3407( C1971 C3407 ) C1971_=_C3593( C1971 C3593 ) C1971_=_C3737( C1971 C3737 ) \nC1973_=_C1974( C1973 C1974 ) C1973_=_C1975( C1973 C1975 ) C1973_=_C1977( C1973 C1977 ) C1973_=_C1979( C1973 C1979 ) C1973_=_C1981( C1973 C1981 ) C1973_=_C1982( C1973 C1982 ) \nC1973_=_C1985( C1973 C1985 ) C1973_=_C2269( C1973 C2269 ) C1973_=_C2272( C1973 C2272 ) C1973_=_C2273( C1973 C2273 ) C1974_=_C1975( C1974 C1975 ) C1974_=_C1977( C1974 C1977 ) \nC1974_=_C1979( C1974 C1979 ) C1974_=_C1981( C1974 C1981 ) C1974_=_C1982( C1974 C1982 ) C1974_=_C1985( C1974 C1985 ) C1974_=_C2231( C1974 C2231 ) C1974_=_C2695( C1974 C2695 ) \nC1974_=_C2701( C1974 C2701 ) C1974_=_C2706( C1974 C2706 ) C1975_=_C1977( C1975 C1977 ) C1975_=_C1979( C1975 C1979 ) C1975_=_C1981( C1975 C1981 ) C1975_=_C1982( C1975 C1982 ) \nC1975_=_C1985( C1975 C1985 ) C1975_=_C2232( C1975 C2232 ) C1975_=_C2251( C1975 C2251 ) C1975_=_C2582( C1975 C2582 ) C1975_=_C2709( C1975 C2709 ) C1975_=_C2713( C1975 C2713 ) \nC1975_=_C2714( C1975 C2714 ) C1975_=_C2715( C1975 C2715 ) C1975_=_C2719( C1975 C2719 ) C1977_=_C1979( C1977 C1979 ) C1977_=_C1981( C1977 C1981 ) C1977_=_C1982( C1977 C1982 ) \nC1977_=_C1985( C1977 C1985 ) C1977_=_C2233( C1977 C2233 ) C1977_=_C2877( C1977 C2877 ) C1977_=_C3041( C1977 C3041 ) C1977_=_C3042( C1977 C3042 ) C1977_=_C3044( C1977 C3044 ) \nC1977_=_C3045( C1977 C3045 ) C1977_=_C3049( C1977 C3049 ) C1977_=_C3051( C1977 C3051 ) C1977_=_C3052( C1977 C3052 ) C1979_=_C1981( C1979 C1981 ) C1979_=_C1982( C1979 C1982 ) \nC1979_=_C1985( C1979 C1985 ) C1979_=_C2047( C1979 C2047 ) C1979_=_C2112( C1979 C2112 ) C1979_=_C2240( C1979 C2240 ) C1979_=_C2320( C1979 C2320 ) C1979_=_C2678( C1979 C2678 ) \nC1979_=_C3120( C1979 C3120 ) C1979_=_C3638( C1979 C3638 ) C1979_=_C3639( C1979 C3639 ) C1979_=_C3640( C1979 C3640 ) C1979_=_C3641( C1979 C3641 ) C1979_=_C3642( C1979 C3642 ) \nC1979_=_C3644( C1979 C3644 ) C1979_=_C3646( C1979 C3646 ) C1979_=_C3649( C1979 C3649 ) C1979_=_C3650( C1979 C3650 ) C1981_=_C1982( C1981 C1982 ) C1981_=_C1985( C1981 C1985 ) \nC1981_=_C2574( C1981 C2574 ) C1981_=_C2883( C1981 C2883 ) C1981_=_C2955( C1981 C2955 ) C1981_=_C3049( C1981 C3049 ) C1981_=_C3545( C1981 C3545 ) C1981_=_C3919( C1981 C3919 ) \nC1981_=_C3983( C1981 C3983 ) C1981_=_C3984( C1981 C3984 ) C1981_=_C3986( C1981 C3986 ) C1981_=_C3987( C1981 C3987 ) C1981_=_C3989( C1981 C3989 ) C1982_=_C1985( C1982 C1985 ) \nC1982_=_C2245( C1982 C2245 ) C1982_=_C2518( C1982 C2518 ) C1982_=_C2788( C1982 C2788 ) C1982_=_C3126( C1982 C3126 ) C1982_=_C3726( C1982 C3726 ) C1982_=_C3995( C1982 C3995 ) \nC1985_=_C2103( C1985 C2103 ) C1985_=_C2308( C1985 C2308 ) C1985_=_C2835( C1985 C2835 ) C1985_=_C2888( C1985 C2888 ) C1985_=_C3052( C1985 C3052 ) C1985_=_C3267( C1985 C3267 ) \nC1985_=_C3316( C1985 C3316 ) C1985_=_C3368( C1985 C3368 ) C1985_=_C3709( C1985 C3709 ) C1985_=_C3956( C1985 C3956 ) C1985_=_C4095( C1985 C4095 ) C1985_=_C4111( C1985 C4111 ) \nC1985_=_C4118( C1985 C4118 ) C1992_=_C1993( C1992 C1993 ) C1992_=_C1996( C1992 C1996 ) C1992_=_C1998( C1992 C1998 ) C1992_=_C1999( C1992 C1999 ) C1992_=_C2279( C1992 C2279 ) \nC1992_=_C2457( C1992 C2457 ) C1992_=_C2756( C1992 C2756 ) C1992_=_C2894( C1992 C2894 ) C1992_=_C3101( C1992 C3101 ) C1992_=_C3146( C1992 C3146 ) C1992_=_C3151( C1992 C3151 ) \nC1992_=_C3152( C1992 C3152 ) C1992_=_C3153( C1992 C3153 ) C1992_=_C3154( C1992 C3154 ) C1992_=_C3155( C1992 C3155 ) C1993_=_C1996( C1993 C1996 ) C1993_=_C1998( C1993 C1998 ) \nC1993_=_C1999( C1993 C1999 ) C1993_=_C2283( C1993 C2283 ) C1993_=_C2641( C1993 C2641 ) C1993_=_C2758( C1993 C2758 ) C1993_=_C2862( C1993 C2862 ) C1993_=_C2898( C1993 C2898 ) \nC1993_=_C2997( C1993 C2997 ) C1993_=_C3042( C1993 C3042 ) C1993_=_C3103( C1993 C3103 ) C1993_=_C3198( C1993 C3198 ) C1993_=_C3398( C1993 C3398 ) C1993_=_C3399( C1993 C3399 ) \nC1993_=_C3400( C1993 C3400 ) C1993_=_C3401( C1993 C3401 ) C1993_=_C3402( C1993 C3402 ) C1993_=_C3403( C1993 C3403 ) C1993_=_C3404( C1993 C3404 ) C1993_=_C3405( C1993 C3405 ) \nC1993_=_C3406( C1993 C3406 ) C1993_=_C3407( C1993 C3407 ) C1996_=_C1998( C1996 C1998 ) C1996_=_C1999( C1996 C1999 ) C1996_=_C2097( C1996 C2097 ) C1996_=_C2533( C1996 C2533 ) \nC1996_=_C2821( C1996 C2821 ) C1996_=_C3019( C1996 C3019 ) C1996_=_C3435( C1996 C3435 ) C1996_=_C3506( C1996 C3506 ) C1996_=_C3615( C1996 C3615 ) C1996_=_C3661( C1996 C3661 ) \nC1996_=_C3676( C1996 C3676 ) C1996_=_C3677( C1996 C3677 ) C1996_=_C3678( C1996 C3678 ) C1998_=_C1999( C1998 C1999 ) C1998_=_C2468( C1998 C2468 ) C1998_=_C3511( C1998 C3511 ) \nC1998_=_C3656( C1998 C3656 ) C1998_=_C3665( C1998 C3665 ) C1998_=_C3676( C1998 C3676 ) C1998_=_C4030( C1998 C4030 ) C1998_=_C4031( C1998 C4031 ) C1998_=_C4032( C1998 C4032 ) \nC1999_=_C2018( C1999 C2018 ) C1999_=_C2430( C1999 C2430 ) C1999_=_C2496( C1999 C2496 ) C1999_=_C2762( C1999 C2762 ) C1999_=_C2774( C1999 C2774 ) C1999_=_C3192( C1999 C3192 ) \nC1999_=_C3909( C1999 C3909 ) C1999_=_C3992( C1999 C3992 ) C1999_=_C4033( C1999 C4033 ) C1999_=_C4042( C1999 C4042 ) C1999_=_C4043( C1999 C4043 ) C1999_=_C4044( C1999 C4044 ) \nC2004_=_C2006( C2004 C2006 ) C2004_=_C2007( C2004 C2007 ) C2004_=_C2008( C2004 C2008 ) C2004_=_C2014( C2004 C2014 ) C2004_=_C2017( C2004 C2017 ) C2004_=_C2018( C2004 C2018 ) \nC2004_=_C2019( C2004 C2019 ) C2004_=_C2217( C2004 C2217 ) C2004_=_C2218( C2004 C2218 ) C2004_=_C2225( C2004 C2225 ) C2004_=_C2229( C2004 C2229 ) C2006_=_C2007( C2006 C2007 ) \nC2006_=_C2008( C2006 C2008 ) C2006_=_C2014( C2006 C2014 ) C2006_=_C2017( C2006 C2017 ) C2006_=_C2018( C2006 C2018 ) C2006_=_C2019( C2006 C2019 ) C2006_=_C2274( C2006 C2274 ) \nC2006_=_C2332( C2006 C2332 ) C2006_=_C2334( C2006 C2334 ) C2006_=_C2336( C2006 C2336 ) C2006_=_C2337( C2006 C2337 ) C2006_=_C2338( C2006 C2338 ) C2006_=_C2339( C2006 C2339 ) \nC2006_=_C2340( C2006 C2340 ) C2006_=_C2342( C2006 C2342 ) C2006_=_C2344( C2006 C2344 ) C2006_=_C2345( C2006 C2345 ) C2006_=_C2347( C2006 C2347 ) C2006_=_C2348( C2006 C2348 ) \nC2007_=_C2008( C2007 C2008 ) C2007_=_C2014( C2007 C2014 ) C2007_=_C2017( C2007 C2017 ) C2007_=_C2018( C2007 C2018 ) C2007_=_C2019( C2007 C2019 ) C2007_=_C2526( C2007 C2526 ) \nC2007_=_C2527( C2007 C2527 ) C2007_=_C2529( C2007 C2529 ) C2007_=_C2530( C2007 C2530 ) C2007_=_C2532( C2007 C2532 ) C2007_=_C2533( C2007 C2533 ) C2007_=_C2535( C2007 C2535 ) \nC2007_=_C2536( C2007 C2536 ) C2007_=_C2540( C2007 C2540 ) C2008_=_C2014( C2008 C2014 ) C2008_=_C2017( C2008 C2017 ) C2008_=_C2018( C2008 C2018 ) C2008_=_C2019( C2008 C2019 ) \nC2008_=_C2656( C2008 C2656 ) C2008_=_C2657( C2008 C2657 ) C2008_=_C2658( C2008 C2658 ) C2008_=_C2659( C2008 C2659 ) C2008_=_C2660( C2008 C2660 ) C2008_=_C2661( C2008 C2661 ) \nC2008_=_C2665( C2008 C2665 ) C2008_=_C2666( C2008 C2666 ) C2008_=_C2667( C2008 C2667 ) C2008_=_C2668( C2008 C2668 ) C2008_=_C2669( C2008 C2669 ) C2008_=_C2670( C2008 C2670 ) \nC2008_=_C2671( C2008 C2671 ) C2008_=_C2672( C2008 C2672 ) C2014_=_C2017( C2014 C2017 ) C2014_=_C2018( C2014 C2018 ) C2014_=_C2019( C2014 C2019 ) C2014_=_C2380( C2014 C2380 ) \nC2014_=_C2743( C2014 C2743 ) C2014_=_C3740( C2014 C3740 ) C2014_=_C3743( C2014 C3743 ) C2014_=_C3744( C2014 C3744 ) C2014_=_C3746( C2014 C3746 ) C2017_=_C2018( C2017 C2018 ) \nC2017_=_C2019( C2017 C2019 ) C2017_=_C2246( C2017 C2246 ) C2017_=_C3223( C2017 C3223 ) C2017_=_C3500( C2017 C3500 ) C2017_=_C3885( C2017 C3885 ) C2017_=_C4007( C2017 C4007 ) \nC2017_=_C4008( C2017 C4008 ) C2017_=_C4009( C2017 C4009 ) C2017_=_C4011(</w:t>
      </w:r>
    </w:p>
    <w:p>
      <w:pPr>
        <w:pStyle w:val="PreformattedText"/>
        <w:bidi w:val="0"/>
        <w:spacing w:before="0" w:after="0"/>
        <w:jc w:val="left"/>
        <w:rPr/>
      </w:pPr>
      <w:r>
        <w:rPr/>
        <w:t xml:space="preserve"> </w:t>
      </w:r>
      <w:r>
        <w:rPr/>
        <w:t>C2017 C4011 ) C2018_=_C2019( C2018 C2019 ) C2018_=_C2430( C2018 C2430 ) C2018_=_C2496( C2018 C2496 ) \nC2018_=_C2762( C2018 C2762 ) C2018_=_C2774( C2018 C2774 ) C2018_=_C3192( C2018 C3192 ) C2018_=_C3909( C2018 C3909 ) C2018_=_C3992( C2018 C3992 ) C2018_=_C4033( C2018 C4033 ) \nC2018_=_C4042( C2018 C4042 ) C2018_=_C4043( C2018 C4043 ) C2018_=_C4044( C2018 C4044 ) C2019_=_C2288( C2019 C2288 ) C2019_=_C2497( C2019 C2497 ) C2019_=_C2653( C2019 C2653 ) \nC2019_=_C2805( C2019 C2805 ) C2019_=_C2902( C2019 C2902 ) C2019_=_C3037( C2019 C3037 ) C2019_=_C3329( C2019 C3329 ) C2019_=_C3379( C2019 C3379 ) C2019_=_C3728( C2019 C3728 ) \nC2019_=_C3876( C2019 C3876 ) C2019_=_C3886( C2019 C3886 ) C2019_=_C3939( C2019 C3939 ) C2019_=_C4002( C2019 C4002 ) C2019_=_C4076( C2019 C4076 ) C2019_=_C4077( C2019 C4077 ) \nC2022_=_C2025( C2022 C2025 ) C2022_=_C2027( C2022 C2027 ) C2022_=_C2029( C2022 C2029 ) C2022_=_C2030( C2022 C2030 ) C2022_=_C2032( C2022 C2032 ) C2022_=_C2034( C2022 C2034 ) \nC2022_=_C2311( C2022 C2311 ) C2022_=_C2438( C2022 C2438 ) C2022_=_C2505( C2022 C2505 ) C2022_=_C2595( C2022 C2595 ) C2022_=_C2597( C2022 C2597 ) C2022_=_C2598( C2022 C2598 ) \nC2022_=_C2600( C2022 C2600 ) C2022_=_C2605( C2022 C2605 ) C2022_=_C2611( C2022 C2611 ) C2022_=_C2613( C2022 C2613 ) C2025_=_C2027( C2025 C2027 ) C2025_=_C2029( C2025 C2029 ) \nC2025_=_C2030( C2025 C2030 ) C2025_=_C2032( C2025 C2032 ) C2025_=_C2034( C2025 C2034 ) C2025_=_C3516( C2025 C3516 ) C2025_=_C3517( C2025 C3517 ) C2025_=_C3518( C2025 C3518 ) \nC2025_=_C3523( C2025 C3523 ) C2027_=_C2029( C2027 C2029 ) C2027_=_C2030( C2027 C2030 ) C2027_=_C2032( C2027 C2032 ) C2027_=_C2034( C2027 C2034 ) C2027_=_C3469( C2027 C3469 ) \nC2027_=_C3529( C2027 C3529 ) C2027_=_C3594( C2027 C3594 ) C2027_=_C3679( C2027 C3679 ) C2027_=_C3681( C2027 C3681 ) C2027_=_C3684( C2027 C3684 ) C2029_=_C2030( C2029 C2030 ) \nC2029_=_C2032( C2029 C2032 ) C2029_=_C2034( C2029 C2034 ) C2029_=_C3177( C2029 C3177 ) C2029_=_C3968( C2029 C3968 ) C2030_=_C2032( C2030 C2032 ) C2030_=_C2034( C2030 C2034 ) \nC2030_=_C2053( C2030 C2053 ) C2030_=_C2121( C2030 C2121 ) C2030_=_C2449( C2030 C2449 ) C2030_=_C3414( C2030 C3414 ) C2030_=_C3632( C2030 C3632 ) C2030_=_C3903( C2030 C3903 ) \nC2030_=_C3931( C2030 C3931 ) C2030_=_C3980( C2030 C3980 ) C2030_=_C3981( C2030 C3981 ) C2032_=_C2034( C2032 C2034 ) C2032_=_C2611( C2032 C2611 ) C2032_=_C2706( C2032 C2706 ) \nC2032_=_C2719( C2032 C2719 ) C2032_=_C2735( C2032 C2735 ) C2032_=_C3193( C2032 C3193 ) C2032_=_C3523( C2032 C3523 ) C2032_=_C3646( C2032 C3646 ) C2032_=_C3667( C2032 C3667 ) \nC2032_=_C3819( C2032 C3819 ) C2032_=_C3968( C2032 C3968 ) C2032_=_C3980( C2032 C3980 ) C2032_=_C3995( C2032 C3995 ) C2032_=_C4060( C2032 C4060 ) C2032_=_C4061( C2032 C4061 ) \nC2034_=_C2189( C2034 C2189 ) C2034_=_C2853( C2034 C2853 ) C2034_=_C3153( C2034 C3153 ) C2034_=_C3579( C2034 C3579 ) C2034_=_C3625( C2034 C3625 ) C2034_=_C3744( C2034 C3744 ) \nC2034_=_C4008( C2034 C4008 ) C2034_=_C4020( C2034 C4020 ) C2034_=_C4038( C2034 C4038 ) C2034_=_C4060( C2034 C4060 ) C2034_=_C4062( C2034 C4062 ) C2034_=_C4084( C2034 C4084 ) \nC2034_=_C4085( C2034 C4085 ) C2037_=_C2038( C2037 C2038 ) C2037_=_C2041( C2037 C2041 ) C2037_=_C2042( C2037 C2042 ) C2037_=_C2043( C2037 C2043 ) C2037_=_C2044( C2037 C2044 ) \nC2037_=_C2046( C2037 C2046 ) C2037_=_C2047( C2037 C2047 ) C2037_=_C2048( C2037 C2048 ) C2037_=_C2049( C2037 C2049 ) C2037_=_C2051( C2037 C2051 ) C2037_=_C2052( C2037 C2052 ) \nC2037_=_C2053( C2037 C2053 ) C2037_=_C2054( C2037 C2054 ) C2037_=_C2055( C2037 C2055 ) C2037_=_C2057( C2037 C2057 ) C2037_=_C2058( C2037 C2058 ) C2037_=_C2060( C2037 C2060 ) \nC2037_=_C2061( C2037 C2061 ) C2037_=_C2106( C2037 C2106 ) C2037_=_C2107( C2037 C2107 ) C2037_=_C2108( C2037 C2108 ) C2037_=_C2109( C2037 C2109 ) C2037_=_C2110( C2037 C2110 ) \nC2037_=_C2111( C2037 C2111 ) C2037_=_C2112( C2037 C2112 ) C2037_=_C2113( C2037 C2113 ) C2037_=_C2116( C2037 C2116 ) C2037_=_C2118( C2037 C2118 ) C2037_=_C2120( C2037 C2120 ) \nC2037_=_C2121( C2037 C2121 ) C2037_=_C2122( C2037 C2122 ) C2037_=_C2124( C2037 C2124 ) C2037_=_C2125( C2037 C2125 ) C2037_=_C2126( C2037 C2126 ) C2037_=_C2127( C2037 C2127 ) \nC2037_=_C2128( C2037 C2128 ) C2038_=_C2041( C2038 C2041 ) C2038_=_C2042( C2038 C2042 ) C2038_=_C2043( C2038 C2043 ) C2038_=_C2044( C2038 C2044 ) C2038_=_C2046( C2038 C2046 ) \nC2038_=_C2047( C2038 C2047 ) C2038_=_C2048( C2038 C2048 ) C2038_=_C2049( C2038 C2049 ) C2038_=_C2051( C2038 C2051 ) C2038_=_C2052( C2038 C2052 ) C2038_=_C2053( C2038 C2053 ) \nC2038_=_C2054( C2038 C2054 ) C2038_=_C2055( C2038 C2055 ) C2038_=_C2057( C2038 C2057 ) C2038_=_C2058( C2038 C2058 ) C2038_=_C2060( C2038 C2060 ) C2038_=_C2061( C2038 C2061 ) \nC2038_=_C2106( C2038 C2106 ) C2038_=_C2130( C2038 C2130 ) C2038_=_C2137( C2038 C2137 ) C2038_=_C2140( C2038 C2140 ) C2038_=_C2141( C2038 C2141 ) C2038_=_C2145( C2038 C2145 ) \nC2041_=_C2042( C2041 C2042 ) C2041_=_C2043( C2041 C2043 ) C2041_=_C2044( C2041 C2044 ) C2041_=_C2046( C2041 C2046 ) C2041_=_C2047( C2041 C2047 ) C2041_=_C2048( C2041 C2048 ) \nC2041_=_C2049( C2041 C2049 ) C2041_=_C2051( C2041 C2051 ) C2041_=_C2052( C2041 C2052 ) C2041_=_C2053( C2041 C2053 ) C2041_=_C2054( C2041 C2054 ) C2041_=_C2055( C2041 C2055 ) \nC2041_=_C2057( C2041 C2057 ) C2041_=_C2058( C2041 C2058 ) C2041_=_C2060( C2041 C2060 ) C2041_=_C2061( C2041 C2061 ) C2041_=_C2508( C2041 C2508 ) C2041_=_C2781( C2041 C2781 ) \nC2041_=_C3079( C2041 C3079 ) C2041_=_C3082( C2041 C3082 ) C2042_=_C2043( C2042 C2043 ) C2042_=_C2044( C2042 C2044 ) C2042_=_C2046( C2042 C2046 ) C2042_=_C2047( C2042 C2047 ) \nC2042_=_C2048( C2042 C2048 ) C2042_=_C2049( C2042 C2049 ) C2042_=_C2051( C2042 C2051 ) C2042_=_C2052( C2042 C2052 ) C2042_=_C2053( C2042 C2053 ) C2042_=_C2054( C2042 C2054 ) \nC2042_=_C2055( C2042 C2055 ) C2042_=_C2057( C2042 C2057 ) C2042_=_C2058( C2042 C2058 ) C2042_=_C2060( C2042 C2060 ) C2042_=_C2061( C2042 C2061 ) C2042_=_C3088( C2042 C3088 ) \nC2042_=_C3091( C2042 C3091 ) C2042_=_C3098( C2042 C3098 ) C2043_=_C2044( C2043 C2044 ) C2043_=_C2046( C2043 C2046 ) C2043_=_C2047( C2043 C2047 ) C2043_=_C2048( C2043 C2048 ) \nC2043_=_C2049( C2043 C2049 ) C2043_=_C2051( C2043 C2051 ) C2043_=_C2052( C2043 C2052 ) C2043_=_C2053( C2043 C2053 ) C2043_=_C2054( C2043 C2054 ) C2043_=_C2055( C2043 C2055 ) \nC2043_=_C2057( C2043 C2057 ) C2043_=_C2058( C2043 C2058 ) C2043_=_C2060( C2043 C2060 ) C2043_=_C2061( C2043 C2061 ) C2043_=_C2200( C2043 C2200 ) C2043_=_C3134( C2043 C3134 ) \nC2043_=_C3358( C2043 C3358 ) C2043_=_C3359( C2043 C3359 ) C2043_=_C3361( C2043 C3361 ) C2043_=_C3365( C2043 C3365 ) C2043_=_C3367( C2043 C3367 ) C2043_=_C3368( C2043 C3368 ) \nC2044_=_C2046( C2044 C2046 ) C2044_=_C2047( C2044 C2047 ) C2044_=_C2048( C2044 C2048 ) C2044_=_C2049( C2044 C2049 ) C2044_=_C2051( C2044 C2051 ) C2044_=_C2052( C2044 C2052 ) \nC2044_=_C2053( C2044 C2053 ) C2044_=_C2054( C2044 C2054 ) C2044_=_C2055( C2044 C2055 ) C2044_=_C2057( C2044 C2057 ) C2044_=_C2058( C2044 C2058 ) C2044_=_C2060( C2044 C2060 ) \nC2044_=_C2061( C2044 C2061 ) C2044_=_C2839( C2044 C2839 ) C2044_=_C3382( C2044 C3382 ) C2044_=_C3384( C2044 C3384 ) C2044_=_C3387( C2044 C3387 ) C2044_=_C3388( C2044 C3388 ) \nC2044_=_C3389( C2044 C3389 ) C2044_=_C3391( C2044 C3391 ) C2044_=_C3392( C2044 C3392 ) C2046_=_C2047( C2046 C2047 ) C2046_=_C2048( C2046 C2048 ) C2046_=_C2049( C2046 C2049 ) \nC2046_=_C2051( C2046 C2051 ) C2046_=_C2052( C2046 C2052 ) C2046_=_C2053( C2046 C2053 ) C2046_=_C2054( C2046 C2054 ) C2046_=_C2055( C2046 C2055 ) C2046_=_C2057( C2046 C2057 ) \nC2046_=_C2058( C2046 C2058 ) C2046_=_C2060( C2046 C2060 ) C2046_=_C2061( C2046 C2061 ) C2046_=_C2484( C2046 C2484 ) C2046_=_C2532( C2046 C2532 ) C2046_=_C2624( C2046 C2624 ) \nC2046_=_C2643( C2046 C2643 ) C2046_=_C2841( C2046 C2841 ) C2046_=_C3017( C2046 C3017 ) C2046_=_C3235( C2046 C3235 ) C2046_=_C3517( C2046 C3517 ) C2046_=_C3608( C2046 C3608 ) \nC2046_=_C3610( C2046 C3610 ) C2046_=_C3611( C2046 C3611 ) C2046_=_C3612( C2046 C3612 ) C2046_=_C3614( C2046 C3614 ) C2047_=_C2048( C2047 C2048 ) C2047_=_C2049( C2047 C2049 ) \nC2047_=_C2051( C2047 C2051 ) C2047_=_C2052( C2047 C2052 ) C2047_=_C2053( C2047 C2053 ) C2047_=_C2054( C2047 C2054 ) C2047_=_C2055( C2047 C2055 ) C2047_=_C2057( C2047 C2057 ) \nC2047_=_C2058( C2047 C2058 ) C2047_=_C2060( C2047 C2060 ) C2047_=_C2061( C2047 C2061 ) C2047_=_C2112( C2047 C2112 ) C2047_=_C2240( C2047 C2240 ) C2047_=_C2320( C2047 C2320 ) \nC2047_=_C2678( C2047 C2678 ) C2047_=_C3120( C2047 C3120 ) C2047_=_C3638( C2047 C3638 ) C2047_=_C3639( C2047 C3639 ) C2047_=_C3640( C2047 C3640 ) C2047_=_C3641( C2047 C3641 ) \nC2047_=_C3642( C2047 C3642 ) C2047_=_C3644( C2047 C3644 ) C2047_=_C3646( C2047 C3646 ) C2047_=_C3649( C2047 C3649 ) C2047_=_C3650( C2047 C3650 ) C2048_=_C2049( C2048 C2049 ) \nC2048_=_C2051( C2048 C2051 ) C2048_=_C2052( C2048 C2052 ) C2048_=_C2053( C2048 C2053 ) C2048_=_C2054( C2048 C2054 ) C2048_=_C2055( C2048 C2055 ) C2048_=_C2057( C2048 C2057 ) \nC2048_=_C2058( C2048 C2058 ) C2048_=_C2060( C2048 C2060 ) C2048_=_C2061( C2048 C2061 ) C2048_=_C2845( C2048 C2845 ) C2048_=_C3384( C2048 C3384 ) C2048_=_C3533( C2048 C3533 ) \nC2048_=_C3608( C2048 C3608 ) C2048_=_C3860( C2048 C3860 ) C2048_=_C3861( C2048 C3861 ) C2048_=_C3866( C2048 C3866 ) C2049_=_C2051( C2049 C2051 ) C2049_=_C2052( C2049 C2052 ) \nC2049_=_C2053( C2049 C2053 ) C2049_=_C2054( C2049 C2054 ) C2049_=_C2055( C2049 C2055 ) C2049_=_C2057( C2049 C2057 ) C2049_=_C2058( C2049 C2058 ) C2049_=_C2060( C2049 C2060 ) \nC2049_=_C2061( C2049 C2061 ) C2049_=_C3137( C2049 C3137 ) C2049_=_C3249( C2049 C3249 ) C2049_=_C3721( C2049 C3721 ) C2049_=_C3875( C2049 C3875 ) C2049_=_C3876( C2049 C3876 ) \nC2049_=_C3879( C2049 C3879 ) C2051_=_C2052( C2051 C2052 ) C2051_=_C2053( C2051 C2053 ) C2051_=_C2054( C2051 C2054 ) C2051_=_C2055( C2051 C2055 ) C2051_=_C2057( C2051 C2057 ) \nC2051_=_C2058( C2051 C2058 ) C2051_=_C2060( C2051 C2060 ) C2051_=_C2061( C2051 C2061 ) C2051_=_C2649( C2051 C2649 ) C2051_=_C2804(</w:t>
      </w:r>
    </w:p>
    <w:p>
      <w:pPr>
        <w:pStyle w:val="PreformattedText"/>
        <w:bidi w:val="0"/>
        <w:spacing w:before="0" w:after="0"/>
        <w:jc w:val="left"/>
        <w:rPr/>
      </w:pPr>
      <w:r>
        <w:rPr/>
        <w:t xml:space="preserve"> </w:t>
      </w:r>
      <w:r>
        <w:rPr/>
        <w:t>C2051 C2804 ) C2051_=_C2846( C2051 C2846 ) \nC2051_=_C3035( C2051 C3035 ) C2051_=_C3861( C2051 C3861 ) C2051_=_C3875( C2051 C3875 ) C2051_=_C3884( C2051 C3884 ) C2051_=_C3936( C2051 C3936 ) C2051_=_C3937( C2051 C3937 ) \nC2051_=_C3939( C2051 C3939 ) C2051_=_C3942( C2051 C3942 ) C2051_=_C3943( C2051 C3943 ) C2052_=_C2053( C2052 C2053 ) C2052_=_C2054( C2052 C2054 ) C2052_=_C2055( C2052 C2055 ) \nC2052_=_C2057( C2052 C2057 ) C2052_=_C2058( C2052 C2058 ) C2052_=_C2060( C2052 C2060 ) C2052_=_C2061( C2052 C2061 ) C2052_=_C2244( C2052 C2244 ) C2052_=_C2847( C2052 C2847 ) \nC2052_=_C3336( C2052 C3336 ) C2052_=_C3387( C2052 C3387 ) C2052_=_C3610( C2052 C3610 ) C2052_=_C3936( C2052 C3936 ) C2052_=_C3973( C2052 C3973 ) C2052_=_C3976( C2052 C3976 ) \nC2053_=_C2054( C2053 C2054 ) C2053_=_C2055( C2053 C2055 ) C2053_=_C2057( C2053 C2057 ) C2053_=_C2058( C2053 C2058 ) C2053_=_C2060( C2053 C2060 ) C2053_=_C2061( C2053 C2061 ) \nC2053_=_C2121( C2053 C2121 ) C2053_=_C2449( C2053 C2449 ) C2053_=_C3414( C2053 C3414 ) C2053_=_C3632( C2053 C3632 ) C2053_=_C3903( C2053 C3903 ) C2053_=_C3931( C2053 C3931 ) \nC2053_=_C3980( C2053 C3980 ) C2053_=_C3981( C2053 C3981 ) C2054_=_C2055( C2054 C2055 ) C2054_=_C2057( C2054 C2057 ) C2054_=_C2058( C2054 C2058 ) C2054_=_C2060( C2054 C2060 ) \nC2054_=_C2061( C2054 C2061 ) C2054_=_C2342( C2054 C2342 ) C2054_=_C2519( C2054 C2519 ) C2054_=_C2790( C2054 C2790 ) C2054_=_C2848( C2054 C2848 ) C2054_=_C3388( C2054 C3388 ) \nC2054_=_C3611( C2054 C3611 ) C2054_=_C3937( C2054 C3937 ) C2054_=_C4002( C2054 C4002 ) C2054_=_C4003( C2054 C4003 ) C2055_=_C2057( C2055 C2057 ) C2055_=_C2058( C2055 C2058 ) \nC2055_=_C2060( C2055 C2060 ) C2055_=_C2061( C2055 C2061 ) C2055_=_C2124( C2055 C2124 ) C2055_=_C2452( C2055 C2452 ) C2055_=_C3416( C2055 C3416 ) C2055_=_C3772( C2055 C3772 ) \nC2055_=_C3906( C2055 C3906 ) C2055_=_C4036( C2055 C4036 ) C2055_=_C4047( C2055 C4047 ) C2057_=_C2058( C2057 C2058 ) C2057_=_C2060( C2057 C2060 ) C2057_=_C2061( C2057 C2061 ) \nC2057_=_C2266( C2057 C2266 ) C2057_=_C2347( C2057 C2347 ) C2057_=_C2668( C2057 C2668 ) C2057_=_C2885( C2057 C2885 ) C2057_=_C3226( C2057 C3226 ) C2057_=_C3251( C2057 C3251 ) \nC2057_=_C3389( C2057 C3389 ) C2057_=_C3835( C2057 C3835 ) C2057_=_C3933( C2057 C3933 ) C2057_=_C4087( C2057 C4087 ) C2058_=_C2060( C2058 C2060 ) C2058_=_C2061( C2058 C2061 ) \nC2058_=_C2854( C2058 C2854 ) C2058_=_C3051( C2058 C3051 ) C2058_=_C3485( C2058 C3485 ) C2058_=_C3806( C2058 C3806 ) C2058_=_C3836( C2058 C3836 ) C2058_=_C3866( C2058 C3866 ) \nC2058_=_C3871( C2058 C3871 ) C2058_=_C3976( C2058 C3976 ) C2058_=_C3987( C2058 C3987 ) C2058_=_C4003( C2058 C4003 ) C2058_=_C4075( C2058 C4075 ) C2058_=_C4111( C2058 C4111 ) \nC2058_=_C4112( C2058 C4112 ) C2060_=_C2061( C2060 C2061 ) C2060_=_C2268( C2060 C2268 ) C2060_=_C2738( C2060 C2738 ) C2060_=_C2856( C2060 C2856 ) C2060_=_C2875( C2060 C2875 ) \nC2060_=_C3392( C2060 C3392 ) C2060_=_C3553( C2060 C3553 ) C2060_=_C3614( C2060 C3614 ) C2060_=_C3943( C2060 C3943 ) C2060_=_C4061( C2060 C4061 ) C2060_=_C4112( C2060 C4112 ) \nC2061_=_C2672( C2061 C2672 ) C2061_=_C3583( C2061 C3583 ) C2061_=_C4113( C2061 C4113 ) C2062_=_C2064( C2062 C2064 ) C2062_=_C2066( C2062 C2066 ) C2062_=_C2070( C2062 C2070 ) \nC2062_=_C2071( C2062 C2071 ) C2062_=_C2230( C2062 C2230 ) C2062_=_C2231( C2062 C2231 ) C2062_=_C2232( C2062 C2232 ) C2062_=_C2233( C2062 C2233 ) C2062_=_C2236( C2062 C2236 ) \nC2062_=_C2237( C2062 C2237 ) C2062_=_C2238( C2062 C2238 ) C2062_=_C2239( C2062 C2239 ) C2062_=_C2240( C2062 C2240 ) C2062_=_C2242( C2062 C2242 ) C2062_=_C2243( C2062 C2243 ) \nC2062_=_C2244( C2062 C2244 ) C2062_=_C2245( C2062 C2245 ) C2062_=_C2246( C2062 C2246 ) C2062_=_C2248( C2062 C2248 ) C2062_=_C2249( C2062 C2249 ) C2064_=_C2066( C2064 C2066 ) \nC2064_=_C2070( C2064 C2070 ) C2064_=_C2071( C2064 C2071 ) C2064_=_C2436( C2064 C2436 ) C2064_=_C2505( C2064 C2505 ) C2064_=_C2506( C2064 C2506 ) C2064_=_C2508( C2064 C2508 ) \nC2064_=_C2510( C2064 C2510 ) C2064_=_C2511( C2064 C2511 ) C2064_=_C2514( C2064 C2514 ) C2064_=_C2516( C2064 C2516 ) C2064_=_C2518( C2064 C2518 ) C2064_=_C2519( C2064 C2519 ) \nC2064_=_C2521( C2064 C2521 ) C2064_=_C2522( C2064 C2522 ) C2066_=_C2070( C2066 C2070 ) C2066_=_C2071( C2066 C2071 ) C2066_=_C2506( C2066 C2506 ) C2066_=_C2595( C2066 C2595 ) \nC2066_=_C2752( C2066 C2752 ) C2066_=_C2780( C2066 C2780 ) C2066_=_C2781( C2066 C2781 ) C2066_=_C2783( C2066 C2783 ) C2066_=_C2784( C2066 C2784 ) C2066_=_C2786( C2066 C2786 ) \nC2066_=_C2787( C2066 C2787 ) C2066_=_C2788( C2066 C2788 ) C2066_=_C2789( C2066 C2789 ) C2066_=_C2790( C2066 C2790 ) C2066_=_C2795( C2066 C2795 ) C2070_=_C2071( C2070 C2071 ) \nC2070_=_C2377( C2070 C2377 ) C2070_=_C2814( C2070 C2814 ) C2070_=_C2979( C2070 C2979 ) C2070_=_C3167( C2070 C3167 ) C2070_=_C3168( C2070 C3168 ) C2070_=_C3169( C2070 C3169 ) \nC2070_=_C3171( C2070 C3171 ) C2070_=_C3172( C2070 C3172 ) C2070_=_C3173( C2070 C3173 ) C2070_=_C3174( C2070 C3174 ) C2070_=_C3175( C2070 C3175 ) C2070_=_C3176( C2070 C3176 ) \nC2070_=_C3177( C2070 C3177 ) C2070_=_C3179( C2070 C3179 ) C2070_=_C3180( C2070 C3180 ) C2070_=_C3181( C2070 C3181 ) C2071_=_C2236( C2071 C2236 ) C2071_=_C2295( C2071 C2295 ) \nC2071_=_C3041( C2071 C3041 ) C2071_=_C3117( C2071 C3117 ) C2071_=_C3269( C2071 C3269 ) C2071_=_C3284( C2071 C3284 ) C2071_=_C3331( C2071 C3331 ) C2071_=_C3333( C2071 C3333 ) \nC2071_=_C3335( C2071 C3335 ) C2071_=_C3336( C2071 C3336 ) C2071_=_C3337( C2071 C3337 ) C2071_=_C3338( C2071 C3338 ) C2085_=_C2090( C2085 C2090 ) C2085_=_C2093( C2085 C2093 ) \nC2085_=_C2095( C2085 C2095 ) C2085_=_C2096( C2085 C2096 ) C2085_=_C2097( C2085 C2097 ) C2085_=_C2098( C2085 C2098 ) C2085_=_C2101( C2085 C2101 ) C2085_=_C2103( C2085 C2103 ) \nC2085_=_C2173( C2085 C2173 ) C2085_=_C2174( C2085 C2174 ) C2085_=_C2175( C2085 C2175 ) C2085_=_C2176( C2085 C2176 ) C2085_=_C2179( C2085 C2179 ) C2085_=_C2181( C2085 C2181 ) \nC2085_=_C2182( C2085 C2182 ) C2085_=_C2185( C2085 C2185 ) C2085_=_C2186( C2085 C2186 ) C2085_=_C2187( C2085 C2187 ) C2085_=_C2188( C2085 C2188 ) C2085_=_C2189( C2085 C2189 ) \nC2085_=_C2191( C2085 C2191 ) C2090_=_C2093( C2090 C2093 ) C2090_=_C2095( C2090 C2095 ) C2090_=_C2096( C2090 C2096 ) C2090_=_C2097( C2090 C2097 ) C2090_=_C2098( C2090 C2098 ) \nC2090_=_C2101( C2090 C2101 ) C2090_=_C2103( C2090 C2103 ) C2090_=_C2156( C2090 C2156 ) C2090_=_C2356( C2090 C2356 ) C2090_=_C2527( C2090 C2527 ) C2090_=_C2724( C2090 C2724 ) \nC2090_=_C2813( C2090 C2813 ) C2090_=_C2935( C2090 C2935 ) C2090_=_C3011( C2090 C3011 ) C2090_=_C3055( C2090 C3055 ) C2090_=_C3057( C2090 C3057 ) C2090_=_C3059( C2090 C3059 ) \nC2090_=_C3065( C2090 C3065 ) C2090_=_C3066( C2090 C3066 ) C2090_=_C3067( C2090 C3067 ) C2093_=_C2095( C2093 C2095 ) C2093_=_C2096( C2093 C2096 ) C2093_=_C2097( C2093 C2097 ) \nC2093_=_C2098( C2093 C2098 ) C2093_=_C2101( C2093 C2101 ) C2093_=_C2103( C2093 C2103 ) C2093_=_C2110( C2093 C2110 ) C2093_=_C2137( C2093 C2137 ) C2093_=_C2237( C2093 C2237 ) \nC2093_=_C2297( C2093 C2297 ) C2093_=_C3213( C2093 C3213 ) C2093_=_C3311( C2093 C3311 ) C2093_=_C3358( C2093 C3358 ) C2093_=_C3408( C2093 C3408 ) C2093_=_C3411( C2093 C3411 ) \nC2093_=_C3413( C2093 C3413 ) C2093_=_C3414( C2093 C3414 ) C2093_=_C3416( C2093 C3416 ) C2093_=_C3419( C2093 C3419 ) C2093_=_C3420( C2093 C3420 ) C2095_=_C2096( C2095 C2096 ) \nC2095_=_C2097( C2095 C2097 ) C2095_=_C2098( C2095 C2098 ) C2095_=_C2101( C2095 C2101 ) C2095_=_C2103( C2095 C2103 ) C2095_=_C2218( C2095 C2218 ) C2095_=_C2819( C2095 C2819 ) \nC2095_=_C3432( C2095 C3432 ) C2095_=_C3457( C2095 C3457 ) C2095_=_C3460( C2095 C3460 ) C2095_=_C3461( C2095 C3461 ) C2095_=_C3466( C2095 C3466 ) C2096_=_C2097( C2096 C2097 ) \nC2096_=_C2098( C2096 C2098 ) C2096_=_C2101( C2096 C2101 ) C2096_=_C2103( C2096 C2103 ) C2096_=_C2182( C2096 C2182 ) C2096_=_C2299( C2096 C2299 ) C2096_=_C2820( C2096 C2820 ) \nC2096_=_C3059( C2096 C3059 ) C2096_=_C3434( C2096 C3434 ) C2096_=_C3457( C2096 C3457 ) C2096_=_C3615( C2096 C3615 ) C2096_=_C3617( C2096 C3617 ) C2096_=_C3622( C2096 C3622 ) \nC2096_=_C3624( C2096 C3624 ) C2096_=_C3625( C2096 C3625 ) C2096_=_C3626( C2096 C3626 ) C2096_=_C3627( C2096 C3627 ) C2097_=_C2098( C2097 C2098 ) C2097_=_C2101( C2097 C2101 ) \nC2097_=_C2103( C2097 C2103 ) C2097_=_C2533( C2097 C2533 ) C2097_=_C2821( C2097 C2821 ) C2097_=_C3019( C2097 C3019 ) C2097_=_C3435( C2097 C3435 ) C2097_=_C3506( C2097 C3506 ) \nC2097_=_C3615( C2097 C3615 ) C2097_=_C3661( C2097 C3661 ) C2097_=_C3676( C2097 C3676 ) C2097_=_C3677( C2097 C3677 ) C2097_=_C3678( C2097 C3678 ) C2098_=_C2101( C2098 C2101 ) \nC2098_=_C2103( C2098 C2103 ) C2098_=_C2321( C2098 C2321 ) C2098_=_C2679( C2098 C2679 ) C2098_=_C2823( C2098 C2823 ) C2098_=_C3045( C2098 C3045 ) C2098_=_C3400( C2098 C3400 ) \nC2098_=_C3438( C2098 C3438 ) C2098_=_C3558( C2098 C3558 ) C2098_=_C3617( C2098 C3617 ) C2098_=_C3639( C2098 C3639 ) C2098_=_C3748( C2098 C3748 ) C2098_=_C3750( C2098 C3750 ) \nC2098_=_C3752( C2098 C3752 ) C2098_=_C3753( C2098 C3753 ) C2098_=_C3754( C2098 C3754 ) C2101_=_C2103( C2101 C2103 ) C2101_=_C2120( C2101 C2120 ) C2101_=_C2141( C2101 C2141 ) \nC2101_=_C2302( C2101 C2302 ) C2101_=_C2746( C2101 C2746 ) C2101_=_C2971( C2101 C2971 ) C2101_=_C3818( C2101 C3818 ) C2101_=_C3960( C2101 C3960 ) C2101_=_C3962( C2101 C3962 ) \nC2101_=_C3963( C2101 C3963 ) C2101_=_C3964( C2101 C3964 ) C2103_=_C2308( C2103 C2308 ) C2103_=_C2835( C2103 C2835 ) C2103_=_C2888( C2103 C2888 ) C2103_=_C3052( C2103 C3052 ) \nC2103_=_C3267( C2103 C3267 ) C2103_=_C3316( C2103 C3316 ) C2103_=_C3368( C2103 C3368 ) C2103_=_C3709( C2103 C3709 ) C2103_=_C3956( C2103 C3956 ) C2103_=_C4095( C2103 C4095 ) \nC2103_=_C4111( C2103 C4111 ) C2103_=_C4118( C2103 C4118 ) C2106_=_C2107( C2106 C2107 ) C2106_=_C2108( C2106 C2108 ) C2106_=_C2109( C2106 C2109 ) C2106_=_C2110( C2106 C2110 ) \nC2106_=_C2111( C2106 C2111 ) C2106_=_C2112( C2106 C2112 ) C2106_=_C2113( C2106 C2113 ) C2106_=_C2116( C2106 C2116 ) C2106_=_C2118( C2106 C2118 ) C2106_=_C2120( C2106 C2120 ) \nC2106_=_C2121(</w:t>
      </w:r>
    </w:p>
    <w:p>
      <w:pPr>
        <w:pStyle w:val="PreformattedText"/>
        <w:bidi w:val="0"/>
        <w:spacing w:before="0" w:after="0"/>
        <w:jc w:val="left"/>
        <w:rPr/>
      </w:pPr>
      <w:r>
        <w:rPr/>
        <w:t xml:space="preserve"> </w:t>
      </w:r>
      <w:r>
        <w:rPr/>
        <w:t>C2106 C2121 ) C2106_=_C2122( C2106 C2122 ) C2106_=_C2124( C2106 C2124 ) C2106_=_C2125( C2106 C2125 ) C2106_=_C2126( C2106 C2126 ) C2106_=_C2127( C2106 C2127 ) \nC2106_=_C2128( C2106 C2128 ) C2106_=_C2130( C2106 C2130 ) C2106_=_C2137( C2106 C2137 ) C2106_=_C2140( C2106 C2140 ) C2106_=_C2141( C2106 C2141 ) C2106_=_C2145( C2106 C2145 ) \nC2107_=_C2108( C2107 C2108 ) C2107_=_C2109( C2107 C2109 ) C2107_=_C2110( C2107 C2110 ) C2107_=_C2111( C2107 C2111 ) C2107_=_C2112( C2107 C2112 ) C2107_=_C2113( C2107 C2113 ) \nC2107_=_C2116( C2107 C2116 ) C2107_=_C2118( C2107 C2118 ) C2107_=_C2120( C2107 C2120 ) C2107_=_C2121( C2107 C2121 ) C2107_=_C2122( C2107 C2122 ) C2107_=_C2124( C2107 C2124 ) \nC2107_=_C2125( C2107 C2125 ) C2107_=_C2126( C2107 C2126 ) C2107_=_C2127( C2107 C2127 ) C2107_=_C2128( C2107 C2128 ) C2107_=_C2173( C2107 C2173 ) C2107_=_C2311( C2107 C2311 ) \nC2107_=_C2313( C2107 C2313 ) C2107_=_C2314( C2107 C2314 ) C2107_=_C2316( C2107 C2316 ) C2107_=_C2318( C2107 C2318 ) C2107_=_C2319( C2107 C2319 ) C2107_=_C2320( C2107 C2320 ) \nC2107_=_C2321( C2107 C2321 ) C2107_=_C2322( C2107 C2322 ) C2107_=_C2325( C2107 C2325 ) C2107_=_C2326( C2107 C2326 ) C2107_=_C2327( C2107 C2327 ) C2107_=_C2328( C2107 C2328 ) \nC2107_=_C2329( C2107 C2329 ) C2107_=_C2331( C2107 C2331 ) C2108_=_C2109( C2108 C2109 ) C2108_=_C2110( C2108 C2110 ) C2108_=_C2111( C2108 C2111 ) C2108_=_C2112( C2108 C2112 ) \nC2108_=_C2113( C2108 C2113 ) C2108_=_C2116( C2108 C2116 ) C2108_=_C2118( C2108 C2118 ) C2108_=_C2120( C2108 C2120 ) C2108_=_C2121( C2108 C2121 ) C2108_=_C2122( C2108 C2122 ) \nC2108_=_C2124( C2108 C2124 ) C2108_=_C2125( C2108 C2125 ) C2108_=_C2126( C2108 C2126 ) C2108_=_C2127( C2108 C2127 ) C2108_=_C2128( C2108 C2128 ) C2108_=_C2130( C2108 C2130 ) \nC2108_=_C2436( C2108 C2436 ) C2108_=_C2437( C2108 C2437 ) C2108_=_C2438( C2108 C2438 ) C2108_=_C2439( C2108 C2439 ) C2108_=_C2441( C2108 C2441 ) C2108_=_C2443( C2108 C2443 ) \nC2108_=_C2444( C2108 C2444 ) C2108_=_C2448( C2108 C2448 ) C2108_=_C2449( C2108 C2449 ) C2108_=_C2450( C2108 C2450 ) C2108_=_C2451( C2108 C2451 ) C2108_=_C2452( C2108 C2452 ) \nC2109_=_C2110( C2109 C2110 ) C2109_=_C2111( C2109 C2111 ) C2109_=_C2112( C2109 C2112 ) C2109_=_C2113( C2109 C2113 ) C2109_=_C2116( C2109 C2116 ) C2109_=_C2118( C2109 C2118 ) \nC2109_=_C2120( C2109 C2120 ) C2109_=_C2121( C2109 C2121 ) C2109_=_C2122( C2109 C2122 ) C2109_=_C2124( C2109 C2124 ) C2109_=_C2125( C2109 C2125 ) C2109_=_C2126( C2109 C2126 ) \nC2109_=_C2127( C2109 C2127 ) C2109_=_C2128( C2109 C2128 ) C2109_=_C2491( C2109 C2491 ) C2109_=_C2673( C2109 C2673 ) C2109_=_C2674( C2109 C2674 ) C2109_=_C2675( C2109 C2675 ) \nC2109_=_C2676( C2109 C2676 ) C2109_=_C2678( C2109 C2678 ) C2109_=_C2679( C2109 C2679 ) C2109_=_C2680( C2109 C2680 ) C2109_=_C2683( C2109 C2683 ) C2109_=_C2684( C2109 C2684 ) \nC2109_=_C2685( C2109 C2685 ) C2109_=_C2688( C2109 C2688 ) C2109_=_C2689( C2109 C2689 ) C2109_=_C2690( C2109 C2690 ) C2109_=_C2691( C2109 C2691 ) C2109_=_C2692( C2109 C2692 ) \nC2110_=_C2111( C2110 C2111 ) C2110_=_C2112( C2110 C2112 ) C2110_=_C2113( C2110 C2113 ) C2110_=_C2116( C2110 C2116 ) C2110_=_C2118( C2110 C2118 ) C2110_=_C2120( C2110 C2120 ) \nC2110_=_C2121( C2110 C2121 ) C2110_=_C2122( C2110 C2122 ) C2110_=_C2124( C2110 C2124 ) C2110_=_C2125( C2110 C2125 ) C2110_=_C2126( C2110 C2126 ) C2110_=_C2127( C2110 C2127 ) \nC2110_=_C2128( C2110 C2128 ) C2110_=_C2137( C2110 C2137 ) C2110_=_C2237( C2110 C2237 ) C2110_=_C2297( C2110 C2297 ) C2110_=_C3213( C2110 C3213 ) C2110_=_C3311( C2110 C3311 ) \nC2110_=_C3358( C2110 C3358 ) C2110_=_C3408( C2110 C3408 ) C2110_=_C3411( C2110 C3411 ) C2110_=_C3413( C2110 C3413 ) C2110_=_C3414( C2110 C3414 ) C2110_=_C3416( C2110 C3416 ) \nC2110_=_C3419( C2110 C3419 ) C2110_=_C3420( C2110 C3420 ) C2111_=_C2112( C2111 C2112 ) C2111_=_C2113( C2111 C2113 ) C2111_=_C2116( C2111 C2116 ) C2111_=_C2118( C2111 C2118 ) \nC2111_=_C2120( C2111 C2120 ) C2111_=_C2121( C2111 C2121 ) C2111_=_C2122( C2111 C2122 ) C2111_=_C2124( C2111 C2124 ) C2111_=_C2125( C2111 C2125 ) C2111_=_C2126( C2111 C2126 ) \nC2111_=_C2127( C2111 C2127 ) C2111_=_C2128( C2111 C2128 ) C2111_=_C2798( C2111 C2798 ) C2111_=_C3157( C2111 C3157 ) C2111_=_C3483( C2111 C3483 ) C2111_=_C3485( C2111 C3485 ) \nC2111_=_C3489( C2111 C3489 ) C2112_=_C2113( C2112 C2113 ) C2112_=_C2116( C2112 C2116 ) C2112_=_C2118( C2112 C2118 ) C2112_=_C2120( C2112 C2120 ) C2112_=_C2121( C2112 C2121 ) \nC2112_=_C2122( C2112 C2122 ) C2112_=_C2124( C2112 C2124 ) C2112_=_C2125( C2112 C2125 ) C2112_=_C2126( C2112 C2126 ) C2112_=_C2127( C2112 C2127 ) C2112_=_C2128( C2112 C2128 ) \nC2112_=_C2240( C2112 C2240 ) C2112_=_C2320( C2112 C2320 ) C2112_=_C2678( C2112 C2678 ) C2112_=_C3120( C2112 C3120 ) C2112_=_C3638( C2112 C3638 ) C2112_=_C3639( C2112 C3639 ) \nC2112_=_C3640( C2112 C3640 ) C2112_=_C3641( C2112 C3641 ) C2112_=_C3642( C2112 C3642 ) C2112_=_C3644( C2112 C3644 ) C2112_=_C3646( C2112 C3646 ) C2112_=_C3649( C2112 C3649 ) \nC2112_=_C3650( C2112 C3650 ) C2113_=_C2116( C2113 C2116 ) C2113_=_C2118( C2113 C2118 ) C2113_=_C2120( C2113 C2120 ) C2113_=_C2121( C2113 C2121 ) C2113_=_C2122( C2113 C2122 ) \nC2113_=_C2124( C2113 C2124 ) C2113_=_C2125( C2113 C2125 ) C2113_=_C2126( C2113 C2126 ) C2113_=_C2127( C2113 C2127 ) C2113_=_C2128( C2113 C2128 ) C2113_=_C2514( C2113 C2514 ) \nC2113_=_C2881( C2113 C2881 ) C2113_=_C3437( C2113 C3437 ) C2113_=_C3531( C2113 C3531 ) C2113_=_C3698( C2113 C3698 ) C2113_=_C3730( C2113 C3730 ) C2113_=_C3733( C2113 C3733 ) \nC2113_=_C3734( C2113 C3734 ) C2113_=_C3735( C2113 C3735 ) C2113_=_C3736( C2113 C3736 ) C2113_=_C3737( C2113 C3737 ) C2116_=_C2118( C2116 C2118 ) C2116_=_C2120( C2116 C2120 ) \nC2116_=_C2121( C2116 C2121 ) C2116_=_C2122( C2116 C2122 ) C2116_=_C2124( C2116 C2124 ) C2116_=_C2125( C2116 C2125 ) C2116_=_C2126( C2116 C2126 ) C2116_=_C2127( C2116 C2127 ) \nC2116_=_C2128( C2116 C2128 ) C2116_=_C2185( C2116 C2185 ) C2116_=_C2771( C2116 C2771 ) C2116_=_C3159( C2116 C3159 ) C2116_=_C3204( C2116 C3204 ) C2116_=_C3641( C2116 C3641 ) \nC2116_=_C3748( C2116 C3748 ) C2116_=_C3787( C2116 C3787 ) C2116_=_C3823( C2116 C3823 ) C2116_=_C3824( C2116 C3824 ) C2116_=_C3826( C2116 C3826 ) C2116_=_C3827( C2116 C3827 ) \nC2116_=_C3829( C2116 C3829 ) C2118_=_C2120( C2118 C2120 ) C2118_=_C2121( C2118 C2121 ) C2118_=_C2122( C2118 C2122 ) C2118_=_C2124( C2118 C2124 ) C2118_=_C2125( C2118 C2125 ) \nC2118_=_C2126( C2118 C2126 ) C2118_=_C2127( C2118 C2127 ) C2118_=_C2128( C2118 C2128 ) C2118_=_C2140( C2118 C2140 ) C2118_=_C3461( C2118 C3461 ) C2118_=_C3903( C2118 C3903 ) \nC2118_=_C3904( C2118 C3904 ) C2118_=_C3906( C2118 C3906 ) C2120_=_C2121( C2120 C2121 ) C2120_=_C2122( C2120 C2122 ) C2120_=_C2124( C2120 C2124 ) C2120_=_C2125( C2120 C2125 ) \nC2120_=_C2126( C2120 C2126 ) C2120_=_C2127( C2120 C2127 ) C2120_=_C2128( C2120 C2128 ) C2120_=_C2141( C2120 C2141 ) C2120_=_C2302( C2120 C2302 ) C2120_=_C2746( C2120 C2746 ) \nC2120_=_C2971( C2120 C2971 ) C2120_=_C3818( C2120 C3818 ) C2120_=_C3960( C2120 C3960 ) C2120_=_C3962( C2120 C3962 ) C2120_=_C3963( C2120 C3963 ) C2120_=_C3964( C2120 C3964 ) \nC2121_=_C2122( C2121 C2122 ) C2121_=_C2124( C2121 C2124 ) C2121_=_C2125( C2121 C2125 ) C2121_=_C2126( C2121 C2126 ) C2121_=_C2127( C2121 C2127 ) C2121_=_C2128( C2121 C2128 ) \nC2121_=_C2449( C2121 C2449 ) C2121_=_C3414( C2121 C3414 ) C2121_=_C3632( C2121 C3632 ) C2121_=_C3903( C2121 C3903 ) C2121_=_C3931( C2121 C3931 ) C2121_=_C3980( C2121 C3980 ) \nC2121_=_C3981( C2121 C3981 ) C2122_=_C2124( C2122 C2124 ) C2122_=_C2125( C2122 C2125 ) C2122_=_C2126( C2122 C2126 ) C2122_=_C2127( C2122 C2127 ) C2122_=_C2128( C2122 C2128 ) \nC2122_=_C2186( C2122 C2186 ) C2122_=_C2495( C2122 C2495 ) C2122_=_C3208( C2122 C3208 ) C2122_=_C4019( C2122 C4019 ) C2122_=_C4020( C2122 C4020 ) C2122_=_C4021( C2122 C4021 ) \nC2122_=_C4025( C2122 C4025 ) C2124_=_C2125( C2124 C2125 ) C2124_=_C2126( C2124 C2126 ) C2124_=_C2127( C2124 C2127 ) C2124_=_C2128( C2124 C2128 ) C2124_=_C2452( C2124 C2452 ) \nC2124_=_C3416( C2124 C3416 ) C2124_=_C3772( C2124 C3772 ) C2124_=_C3906( C2124 C3906 ) C2124_=_C4036( C2124 C4036 ) C2124_=_C4047( C2124 C4047 ) C2125_=_C2126( C2125 C2126 ) \nC2125_=_C2127( C2125 C2127 ) C2125_=_C2128( C2125 C2128 ) C2125_=_C2145( C2125 C2145 ) C2125_=_C3164( C2125 C3164 ) C2125_=_C3981( C2125 C3981 ) C2125_=_C4047( C2125 C4047 ) \nC2125_=_C4075( C2125 C4075 ) C2126_=_C2127( C2126 C2127 ) C2126_=_C2128( C2126 C2128 ) C2126_=_C2329( C2126 C2329 ) C2126_=_C2348( C2126 C2348 ) C2126_=_C2689( C2126 C2689 ) \nC2126_=_C3154( C2126 C3154 ) C2126_=_C3659( C2126 C3659 ) C2126_=_C3754( C2126 C3754 ) C2126_=_C3793( C2126 C3793 ) C2126_=_C3827( C2126 C3827 ) C2126_=_C3850( C2126 C3850 ) \nC2126_=_C3946( C2126 C3946 ) C2126_=_C4032( C2126 C4032 ) C2126_=_C4091( C2126 C4091 ) C2127_=_C2128( C2127 C2128 ) C2127_=_C2435( C2127 C2435 ) C2127_=_C2811( C2127 C2811 ) \nC2127_=_C3196( C2127 C3196 ) C2127_=_C3993( C2127 C3993 ) C2127_=_C4028( C2127 C4028 ) C2127_=_C4035( C2127 C4035 ) C2127_=_C4123( C2127 C4123 ) C2128_=_C2292( C2128 C2292 ) \nC2128_=_C2978( C2128 C2978 ) C2128_=_C3113( C2128 C3113 ) C2128_=_C3356( C2128 C3356 ) C2128_=_C4029( C2128 C4029 ) C2128_=_C4107( C2128 C4107 ) C2128_=_C4120( C2128 C4120 ) \nC2130_=_C2137( C2130 C2137 ) C2130_=_C2140( C2130 C2140 ) C2130_=_C2141( C2130 C2141 ) C2130_=_C2145( C2130 C2145 ) C2130_=_C2436( C2130 C2436 ) C2130_=_C2437( C2130 C2437 ) \nC2130_=_C2438( C2130 C2438 ) C2130_=_C2439( C2130 C2439 ) C2130_=_C2441( C2130 C2441 ) C2130_=_C2443( C2130 C2443 ) C2130_=_C2444( C2130 C2444 ) C2130_=_C2448( C2130 C2448 ) \nC2130_=_C2449( C2130 C2449 ) C2130_=_C2450( C2130 C2450 ) C2130_=_C2451( C2130 C2451 ) C2130_=_C2452( C2130 C2452 ) C2137_=_C2140( C2137 C2140 ) C2137_=_C2141( C2137 C2141 ) \nC2137_=_C2145( C2137 C2145 ) C2137_=_C2237( C2137 C2237 ) C2137_=_C2297( C2137 C2297 ) C2137_=_C3213( C2137 C3213 ) C2137_=_C3311( C2137 C3311 ) C2137_=_C3358( C2137 C3358 ) \nC2137_=_C3408( C2137 C3408 ) C2137_=_C3411( C2137 C3411 ) C2137_=_C3413(</w:t>
      </w:r>
    </w:p>
    <w:p>
      <w:pPr>
        <w:pStyle w:val="PreformattedText"/>
        <w:bidi w:val="0"/>
        <w:spacing w:before="0" w:after="0"/>
        <w:jc w:val="left"/>
        <w:rPr/>
      </w:pPr>
      <w:r>
        <w:rPr/>
        <w:t xml:space="preserve"> </w:t>
      </w:r>
      <w:r>
        <w:rPr/>
        <w:t>C2137 C3413 ) C2137_=_C3414( C2137 C3414 ) C2137_=_C3416( C2137 C3416 ) C2137_=_C3419( C2137 C3419 ) \nC2137_=_C3420( C2137 C3420 ) C2140_=_C2141( C2140 C2141 ) C2140_=_C2145( C2140 C2145 ) C2140_=_C3461( C2140 C3461 ) C2140_=_C3903( C2140 C3903 ) C2140_=_C3904( C2140 C3904 ) \nC2140_=_C3906( C2140 C3906 ) C2141_=_C2145( C2141 C2145 ) C2141_=_C2302( C2141 C2302 ) C2141_=_C2746( C2141 C2746 ) C2141_=_C2971( C2141 C2971 ) C2141_=_C3818( C2141 C3818 ) \nC2141_=_C3960( C2141 C3960 ) C2141_=_C3962( C2141 C3962 ) C2141_=_C3963( C2141 C3963 ) C2141_=_C3964( C2141 C3964 ) C2145_=_C3164( C2145 C3164 ) C2145_=_C3981( C2145 C3981 ) \nC2145_=_C4047( C2145 C4047 ) C2145_=_C4075( C2145 C4075 ) C2147_=_C2152( C2147 C2152 ) C2147_=_C2156( C2147 C2156 ) C2147_=_C2158( C2147 C2158 ) C2147_=_C2159( C2147 C2159 ) \nC2147_=_C2162( C2147 C2162 ) C2147_=_C2163( C2147 C2163 ) C2147_=_C2166( C2147 C2166 ) C2147_=_C2349( C2147 C2349 ) C2147_=_C2352( C2147 C2352 ) C2147_=_C2354( C2147 C2354 ) \nC2147_=_C2355( C2147 C2355 ) C2147_=_C2356( C2147 C2356 ) C2147_=_C2357( C2147 C2357 ) C2147_=_C2360( C2147 C2360 ) C2147_=_C2361( C2147 C2361 ) C2147_=_C2362( C2147 C2362 ) \nC2147_=_C2363( C2147 C2363 ) C2147_=_C2366( C2147 C2366 ) C2147_=_C2369( C2147 C2369 ) C2152_=_C2156( C2152 C2156 ) C2152_=_C2158( C2152 C2158 ) C2152_=_C2159( C2152 C2159 ) \nC2152_=_C2162( C2152 C2162 ) C2152_=_C2163( C2152 C2163 ) C2152_=_C2166( C2152 C2166 ) C2152_=_C2252( C2152 C2252 ) C2152_=_C2722( C2152 C2722 ) C2152_=_C2723( C2152 C2723 ) \nC2152_=_C2724( C2152 C2724 ) C2152_=_C2726( C2152 C2726 ) C2152_=_C2727( C2152 C2727 ) C2152_=_C2730( C2152 C2730 ) C2152_=_C2731( C2152 C2731 ) C2152_=_C2732( C2152 C2732 ) \nC2152_=_C2733( C2152 C2733 ) C2152_=_C2735( C2152 C2735 ) C2152_=_C2737( C2152 C2737 ) C2152_=_C2738( C2152 C2738 ) C2156_=_C2158( C2156 C2158 ) C2156_=_C2159( C2156 C2159 ) \nC2156_=_C2162( C2156 C2162 ) C2156_=_C2163( C2156 C2163 ) C2156_=_C2166( C2156 C2166 ) C2156_=_C2356( C2156 C2356 ) C2156_=_C2527( C2156 C2527 ) C2156_=_C2724( C2156 C2724 ) \nC2156_=_C2813( C2156 C2813 ) C2156_=_C2935( C2156 C2935 ) C2156_=_C3011( C2156 C3011 ) C2156_=_C3055( C2156 C3055 ) C2156_=_C3057( C2156 C3057 ) C2156_=_C3059( C2156 C3059 ) \nC2156_=_C3065( C2156 C3065 ) C2156_=_C3066( C2156 C3066 ) C2156_=_C3067( C2156 C3067 ) C2158_=_C2159( C2158 C2159 ) C2158_=_C2162( C2158 C2162 ) C2158_=_C2163( C2158 C2163 ) \nC2158_=_C2166( C2158 C2166 ) C2158_=_C2403( C2158 C2403 ) C2158_=_C2479( C2158 C2479 ) C2158_=_C2543( C2158 C2543 ) C2158_=_C2600( C2158 C2600 ) C2158_=_C2620( C2158 C2620 ) \nC2158_=_C2741( C2158 C2741 ) C2158_=_C2768( C2158 C2768 ) C2158_=_C2893( C2158 C2893 ) C2158_=_C2948( C2158 C2948 ) C2158_=_C3131( C2158 C3131 ) C2158_=_C3132( C2158 C3132 ) \nC2158_=_C3133( C2158 C3133 ) C2158_=_C3134( C2158 C3134 ) C2158_=_C3137( C2158 C3137 ) C2158_=_C3138( C2158 C3138 ) C2158_=_C3139( C2158 C3139 ) C2158_=_C3140( C2158 C3140 ) \nC2158_=_C3141( C2158 C3141 ) C2158_=_C3143( C2158 C3143 ) C2159_=_C2162( C2159 C2162 ) C2159_=_C2163( C2159 C2163 ) C2159_=_C2166( C2159 C2166 ) C2159_=_C2404( C2159 C2404 ) \nC2159_=_C2481( C2159 C2481 ) C2159_=_C2529( C2159 C2529 ) C2159_=_C2622( C2159 C2622 ) C2159_=_C2742( C2159 C2742 ) C2159_=_C2770( C2159 C2770 ) C2159_=_C3013( C2159 C3013 ) \nC2159_=_C3131( C2159 C3131 ) C2159_=_C3249( C2159 C3249 ) C2159_=_C3251( C2159 C3251 ) C2159_=_C3252( C2159 C3252 ) C2159_=_C3253( C2159 C3253 ) C2159_=_C3254( C2159 C3254 ) \nC2162_=_C2163( C2162 C2163 ) C2162_=_C2166( C2162 C2166 ) C2162_=_C2181( C2162 C2181 ) C2162_=_C2461( C2162 C2461 ) C2162_=_C2492( C2162 C2492 ) C2162_=_C3091( C2162 C3091 ) \nC2162_=_C3491( C2162 C3491 ) C2162_=_C3516( C2162 C3516 ) C2162_=_C3575( C2162 C3575 ) C2162_=_C3576( C2162 C3576 ) C2162_=_C3579( C2162 C3579 ) C2162_=_C3580( C2162 C3580 ) \nC2162_=_C3582( C2162 C3582 ) C2162_=_C3583( C2162 C3583 ) C2163_=_C2166( C2163 C2166 ) C2163_=_C2939( C2163 C2939 ) C2163_=_C3057( C2163 C3057 ) C2163_=_C3234( C2163 C3234 ) \nC2163_=_C3422( C2163 C3422 ) C2163_=_C3492( C2163 C3492 ) C2163_=_C3594( C2163 C3594 ) C2163_=_C3597( C2163 C3597 ) C2163_=_C3599( C2163 C3599 ) C2163_=_C3600( C2163 C3600 ) \nC2163_=_C3601( C2163 C3601 ) C2163_=_C3603( C2163 C3603 ) C2166_=_C2360( C2166 C2360 ) C2166_=_C2385( C2166 C2385 ) C2166_=_C2648( C2166 C2648 ) C2166_=_C2732( C2166 C2732 ) \nC2166_=_C2829( C2166 C2829 ) C2166_=_C2941( C2166 C2941 ) C2166_=_C3000( C2166 C3000 ) C2166_=_C3174( C2166 C3174 ) C2166_=_C3301( C2166 C3301 ) C2166_=_C3401( C2166 C3401 ) \nC2166_=_C3599( C2166 C3599 ) C2166_=_C3816( C2166 C3816 ) C2166_=_C3890( C2166 C3890 ) C2166_=_C3894( C2166 C3894 ) C2166_=_C3896( C2166 C3896 ) C2173_=_C2174( C2173 C2174 ) \nC2173_=_C2175( C2173 C2175 ) C2173_=_C2176( C2173 C2176 ) C2173_=_C2179( C2173 C2179 ) C2173_=_C2181( C2173 C2181 ) C2173_=_C2182( C2173 C2182 ) C2173_=_C2185( C2173 C2185 ) \nC2173_=_C2186( C2173 C2186 ) C2173_=_C2187( C2173 C2187 ) C2173_=_C2188( C2173 C2188 ) C2173_=_C2189( C2173 C2189 ) C2173_=_C2191( C2173 C2191 ) C2173_=_C2311( C2173 C2311 ) \nC2173_=_C2313( C2173 C2313 ) C2173_=_C2314( C2173 C2314 ) C2173_=_C2316( C2173 C2316 ) C2173_=_C2318( C2173 C2318 ) C2173_=_C2319( C2173 C2319 ) C2173_=_C2320( C2173 C2320 ) \nC2173_=_C2321( C2173 C2321 ) C2173_=_C2322( C2173 C2322 ) C2173_=_C2325( C2173 C2325 ) C2173_=_C2326( C2173 C2326 ) C2173_=_C2327( C2173 C2327 ) C2173_=_C2328( C2173 C2328 ) \nC2173_=_C2329( C2173 C2329 ) C2173_=_C2331( C2173 C2331 ) C2174_=_C2175( C2174 C2175 ) C2174_=_C2176( C2174 C2176 ) C2174_=_C2179( C2174 C2179 ) C2174_=_C2181( C2174 C2181 ) \nC2174_=_C2182( C2174 C2182 ) C2174_=_C2185( C2174 C2185 ) C2174_=_C2186( C2174 C2186 ) C2174_=_C2187( C2174 C2187 ) C2174_=_C2188( C2174 C2188 ) C2174_=_C2189( C2174 C2189 ) \nC2174_=_C2191( C2174 C2191 ) C2174_=_C2269( C2174 C2269 ) C2174_=_C2349( C2174 C2349 ) C2174_=_C2491( C2174 C2491 ) C2174_=_C2492( C2174 C2492 ) C2174_=_C2493( C2174 C2493 ) \nC2174_=_C2494( C2174 C2494 ) C2174_=_C2495( C2174 C2495 ) C2174_=_C2496( C2174 C2496 ) C2174_=_C2497( C2174 C2497 ) C2174_=_C2500( C2174 C2500 ) C2174_=_C2503( C2174 C2503 ) \nC2175_=_C2176( C2175 C2176 ) C2175_=_C2179( C2175 C2179 ) C2175_=_C2181( C2175 C2181 ) C2175_=_C2182( C2175 C2182 ) C2175_=_C2185( C2175 C2185 ) C2175_=_C2186( C2175 C2186 ) \nC2175_=_C2187( C2175 C2187 ) C2175_=_C2188( C2175 C2188 ) C2175_=_C2189( C2175 C2189 ) C2175_=_C2191( C2175 C2191 ) C2175_=_C2313( C2175 C2313 ) C2175_=_C2768( C2175 C2768 ) \nC2175_=_C2769( C2175 C2769 ) C2175_=_C2770( C2175 C2770 ) C2175_=_C2771( C2175 C2771 ) C2175_=_C2774( C2175 C2774 ) C2176_=_C2179( C2176 C2179 ) C2176_=_C2181( C2176 C2181 ) \nC2176_=_C2182( C2176 C2182 ) C2176_=_C2185( C2176 C2185 ) C2176_=_C2186( C2176 C2186 ) C2176_=_C2187( C2176 C2187 ) C2176_=_C2188( C2176 C2188 ) C2176_=_C2189( C2176 C2189 ) \nC2176_=_C2191( C2176 C2191 ) C2176_=_C2813( C2176 C2813 ) C2176_=_C2814( C2176 C2814 ) C2176_=_C2815( C2176 C2815 ) C2176_=_C2819( C2176 C2819 ) C2176_=_C2820( C2176 C2820 ) \nC2176_=_C2821( C2176 C2821 ) C2176_=_C2822( C2176 C2822 ) C2176_=_C2823( C2176 C2823 ) C2176_=_C2824( C2176 C2824 ) C2176_=_C2825( C2176 C2825 ) C2176_=_C2826( C2176 C2826 ) \nC2176_=_C2828( C2176 C2828 ) C2176_=_C2829( C2176 C2829 ) C2176_=_C2830( C2176 C2830 ) C2176_=_C2832( C2176 C2832 ) C2176_=_C2833( C2176 C2833 ) C2176_=_C2834( C2176 C2834 ) \nC2176_=_C2835( C2176 C2835 ) C2179_=_C2181( C2179 C2181 ) C2179_=_C2182( C2179 C2182 ) C2179_=_C2185( C2179 C2185 ) C2179_=_C2186( C2179 C2186 ) C2179_=_C2187( C2179 C2187 ) \nC2179_=_C2188( C2179 C2188 ) C2179_=_C2189( C2179 C2189 ) C2179_=_C2191( C2179 C2191 ) C2179_=_C2510( C2179 C2510 ) C2179_=_C2660( C2179 C2660 ) C2179_=_C3055( C2179 C3055 ) \nC2179_=_C3432( C2179 C3432 ) C2179_=_C3433( C2179 C3433 ) C2179_=_C3434( C2179 C3434 ) C2179_=_C3435( C2179 C3435 ) C2179_=_C3436( C2179 C3436 ) C2179_=_C3437( C2179 C3437 ) \nC2179_=_C3438( C2179 C3438 ) C2179_=_C3439( C2179 C3439 ) C2179_=_C3440( C2179 C3440 ) C2181_=_C2182( C2181 C2182 ) C2181_=_C2185( C2181 C2185 ) C2181_=_C2186( C2181 C2186 ) \nC2181_=_C2187( C2181 C2187 ) C2181_=_C2188( C2181 C2188 ) C2181_=_C2189( C2181 C2189 ) C2181_=_C2191( C2181 C2191 ) C2181_=_C2461( C2181 C2461 ) C2181_=_C2492( C2181 C2492 ) \nC2181_=_C3091( C2181 C3091 ) C2181_=_C3491( C2181 C3491 ) C2181_=_C3516( C2181 C3516 ) C2181_=_C3575( C2181 C3575 ) C2181_=_C3576( C2181 C3576 ) C2181_=_C3579( C2181 C3579 ) \nC2181_=_C3580( C2181 C3580 ) C2181_=_C3582( C2181 C3582 ) C2181_=_C3583( C2181 C3583 ) C2182_=_C2185( C2182 C2185 ) C2182_=_C2186( C2182 C2186 ) C2182_=_C2187( C2182 C2187 ) \nC2182_=_C2188( C2182 C2188 ) C2182_=_C2189( C2182 C2189 ) C2182_=_C2191( C2182 C2191 ) C2182_=_C2299( C2182 C2299 ) C2182_=_C2820( C2182 C2820 ) C2182_=_C3059( C2182 C3059 ) \nC2182_=_C3434( C2182 C3434 ) C2182_=_C3457( C2182 C3457 ) C2182_=_C3615( C2182 C3615 ) C2182_=_C3617( C2182 C3617 ) C2182_=_C3622( C2182 C3622 ) C2182_=_C3624( C2182 C3624 ) \nC2182_=_C3625( C2182 C3625 ) C2182_=_C3626( C2182 C3626 ) C2182_=_C3627( C2182 C3627 ) C2185_=_C2186( C2185 C2186 ) C2185_=_C2187( C2185 C2187 ) C2185_=_C2188( C2185 C2188 ) \nC2185_=_C2189( C2185 C2189 ) C2185_=_C2191( C2185 C2191 ) C2185_=_C2771( C2185 C2771 ) C2185_=_C3159( C2185 C3159 ) C2185_=_C3204( C2185 C3204 ) C2185_=_C3641( C2185 C3641 ) \nC2185_=_C3748( C2185 C3748 ) C2185_=_C3787( C2185 C3787 ) C2185_=_C3823( C2185 C3823 ) C2185_=_C3824( C2185 C3824 ) C2185_=_C3826( C2185 C3826 ) C2185_=_C3827( C2185 C3827 ) \nC2185_=_C3829( C2185 C3829 ) C2186_=_C2187( C2186 C2187 ) C2186_=_C2188( C2186 C2188 ) C2186_=_C2189( C2186 C2189 ) C2186_=_C2191( C2186 C2191 ) C2186_=_C2495( C2186 C2495 ) \nC2186_=_C3208( C2186 C3208 ) C2186_=_C4019( C2186 C4019 ) C2186_=_C4020( C2186 C4020 ) C2186_=_C4021( C2186 C4021 ) C2186_=_C4025( C2186 C4025 ) C2187_=_C2188( C2187 C2188 ) \nC2187_=_C2189( C2187 C2189 ) C2187_=_C2191( C2187 C2191 ) C2187_=_C2594( C2187 C2594 ) C2187_=_C3066( C2187 C3066 ) C2187_=_C3179(</w:t>
      </w:r>
    </w:p>
    <w:p>
      <w:pPr>
        <w:pStyle w:val="PreformattedText"/>
        <w:bidi w:val="0"/>
        <w:spacing w:before="0" w:after="0"/>
        <w:jc w:val="left"/>
        <w:rPr/>
      </w:pPr>
      <w:r>
        <w:rPr/>
        <w:t xml:space="preserve"> </w:t>
      </w:r>
      <w:r>
        <w:rPr/>
        <w:t>C2187 C3179 ) C2187_=_C3466( C2187 C3466 ) \nC2187_=_C3624( C2187 C3624 ) C2187_=_C3678( C2187 C3678 ) C2187_=_C3753( C2187 C3753 ) C2188_=_C2189( C2188 C2189 ) C2188_=_C2191( C2188 C2191 ) C2188_=_C2328( C2188 C2328 ) \nC2188_=_C2667( C2188 C2667 ) C2188_=_C3165( C2188 C3165 ) C2188_=_C3180( C2188 C3180 ) C2188_=_C3826( C2188 C3826 ) C2189_=_C2191( C2189 C2191 ) C2189_=_C2853( C2189 C2853 ) \nC2189_=_C3153( C2189 C3153 ) C2189_=_C3579( C2189 C3579 ) C2189_=_C3625( C2189 C3625 ) C2189_=_C3744( C2189 C3744 ) C2189_=_C4008( C2189 C4008 ) C2189_=_C4020( C2189 C4020 ) \nC2189_=_C4038( C2189 C4038 ) C2189_=_C4060( C2189 C4060 ) C2189_=_C4062( C2189 C4062 ) C2189_=_C4084( C2189 C4084 ) C2189_=_C4085( C2189 C4085 ) C2191_=_C3582( C2191 C3582 ) \nC2191_=_C4018( C2191 C4018 ) C2191_=_C4025( C2191 C4025 ) C2191_=_C4100( C2191 C4100 ) C2192_=_C2194( C2192 C2194 ) C2192_=_C2199( C2192 C2199 ) C2192_=_C2200( C2192 C2200 ) \nC2192_=_C2202( C2192 C2202 ) C2192_=_C2205( C2192 C2205 ) C2192_=_C2207( C2192 C2207 ) C2192_=_C2208( C2192 C2208 ) C2192_=_C2209( C2192 C2209 ) C2192_=_C2211( C2192 C2211 ) \nC2192_=_C2212( C2192 C2212 ) C2192_=_C2416( C2192 C2416 ) C2192_=_C2419( C2192 C2419 ) C2192_=_C2421( C2192 C2421 ) C2192_=_C2422( C2192 C2422 ) C2192_=_C2425( C2192 C2425 ) \nC2192_=_C2430( C2192 C2430 ) C2192_=_C2431( C2192 C2431 ) C2192_=_C2433( C2192 C2433 ) C2192_=_C2434( C2192 C2434 ) C2192_=_C2435( C2192 C2435 ) C2194_=_C2199( C2194 C2199 ) \nC2194_=_C2200( C2194 C2200 ) C2194_=_C2202( C2194 C2202 ) C2194_=_C2205( C2194 C2205 ) C2194_=_C2207( C2194 C2207 ) C2194_=_C2208( C2194 C2208 ) C2194_=_C2209( C2194 C2209 ) \nC2194_=_C2211( C2194 C2211 ) C2194_=_C2212( C2194 C2212 ) C2194_=_C2543( C2194 C2543 ) C2194_=_C2547( C2194 C2547 ) C2194_=_C2548( C2194 C2548 ) C2194_=_C2552( C2194 C2552 ) \nC2194_=_C2553( C2194 C2553 ) C2194_=_C2556( C2194 C2556 ) C2194_=_C2557( C2194 C2557 ) C2194_=_C2558( C2194 C2558 ) C2199_=_C2200( C2199 C2200 ) C2199_=_C2202( C2199 C2202 ) \nC2199_=_C2205( C2199 C2205 ) C2199_=_C2207( C2199 C2207 ) C2199_=_C2208( C2199 C2208 ) C2199_=_C2209( C2199 C2209 ) C2199_=_C2211( C2199 C2211 ) C2199_=_C2212( C2199 C2212 ) \nC2199_=_C2337( C2199 C2337 ) C2199_=_C3133( C2199 C3133 ) C2199_=_C3321( C2199 C3321 ) C2199_=_C3322( C2199 C3322 ) C2199_=_C3323( C2199 C3323 ) C2199_=_C3325( C2199 C3325 ) \nC2199_=_C3328( C2199 C3328 ) C2199_=_C3329( C2199 C3329 ) C2200_=_C2202( C2200 C2202 ) C2200_=_C2205( C2200 C2205 ) C2200_=_C2207( C2200 C2207 ) C2200_=_C2208( C2200 C2208 ) \nC2200_=_C2209( C2200 C2209 ) C2200_=_C2211( C2200 C2211 ) C2200_=_C2212( C2200 C2212 ) C2200_=_C3134( C2200 C3134 ) C2200_=_C3358( C2200 C3358 ) C2200_=_C3359( C2200 C3359 ) \nC2200_=_C3361( C2200 C3361 ) C2200_=_C3365( C2200 C3365 ) C2200_=_C3367( C2200 C3367 ) C2200_=_C3368( C2200 C3368 ) C2202_=_C2205( C2202 C2205 ) C2202_=_C2207( C2202 C2207 ) \nC2202_=_C2208( C2202 C2208 ) C2202_=_C2209( C2202 C2209 ) C2202_=_C2211( C2202 C2211 ) C2202_=_C2212( C2202 C2212 ) C2202_=_C2568( C2202 C2568 ) C2202_=_C2727( C2202 C2727 ) \nC2202_=_C3184( C2202 C3184 ) C2202_=_C3539( C2202 C3539 ) C2202_=_C3540( C2202 C3540 ) C2202_=_C3542( C2202 C3542 ) C2202_=_C3545( C2202 C3545 ) C2202_=_C3549( C2202 C3549 ) \nC2202_=_C3550( C2202 C3550 ) C2202_=_C3552( C2202 C3552 ) C2202_=_C3553( C2202 C3553 ) C2202_=_C3554( C2202 C3554 ) C2205_=_C2207( C2205 C2207 ) C2205_=_C2208( C2205 C2208 ) \nC2205_=_C2209( C2205 C2209 ) C2205_=_C2211( C2205 C2211 ) C2205_=_C2212( C2205 C2212 ) C2205_=_C2322( C2205 C2322 ) C2205_=_C2382( C2205 C2382 ) C2205_=_C2680( C2205 C2680 ) \nC2205_=_C2826( C2205 C2826 ) C2205_=_C3172( C2205 C3172 ) C2205_=_C3298( C2205 C3298 ) C2205_=_C3640( C2205 C3640 ) C2205_=_C3685( C2205 C3685 ) C2205_=_C3786( C2205 C3786 ) \nC2205_=_C3787( C2205 C3787 ) C2205_=_C3792( C2205 C3792 ) C2205_=_C3793( C2205 C3793 ) C2205_=_C3796( C2205 C3796 ) C2207_=_C2208( C2207 C2208 ) C2207_=_C2209( C2207 C2209 ) \nC2207_=_C2211( C2207 C2211 ) C2207_=_C2212( C2207 C2212 ) C2207_=_C3138( C2207 C3138 ) C2207_=_C3451( C2207 C3451 ) C2207_=_C3576( C2207 C3576 ) C2207_=_C3840( C2207 C3840 ) \nC2207_=_C3897( C2207 C3897 ) C2208_=_C2209( C2208 C2209 ) C2208_=_C2211( C2208 C2211 ) C2208_=_C2212( C2208 C2212 ) C2208_=_C2327( C2208 C2327 ) C2208_=_C2362( C2208 C2362 ) \nC2208_=_C2684( C2208 C2684 ) C2208_=_C2760( C2208 C2760 ) C2208_=_C2787( C2208 C2787 ) C2208_=_C3644( C2208 C3644 ) C2208_=_C3689( C2208 C3689 ) C2208_=_C3824( C2208 C3824 ) \nC2208_=_C3944( C2208 C3944 ) C2208_=_C3945( C2208 C3945 ) C2208_=_C3946( C2208 C3946 ) C2208_=_C3948( C2208 C3948 ) C2208_=_C3949( C2208 C3949 ) C2208_=_C3950( C2208 C3950 ) \nC2209_=_C2211( C2209 C2211 ) C2209_=_C2212( C2209 C2212 ) C2209_=_C2557( C2209 C2557 ) C2209_=_C2576( C2209 C2576 ) C2209_=_C3140( C2209 C3140 ) C2209_=_C3328( C2209 C3328 ) \nC2209_=_C3365( C2209 C3365 ) C2209_=_C3453( C2209 C3453 ) C2209_=_C3483( C2209 C3483 ) C2209_=_C3733( C2209 C3733 ) C2209_=_C3843( C2209 C3843 ) C2209_=_C3897( C2209 C3897 ) \nC2209_=_C3960( C2209 C3960 ) C2209_=_C3984( C2209 C3984 ) C2209_=_C4019( C2209 C4019 ) C2209_=_C4026( C2209 C4026 ) C2209_=_C4027( C2209 C4027 ) C2209_=_C4028( C2209 C4028 ) \nC2209_=_C4029( C2209 C4029 ) C2211_=_C2212( C2211 C2212 ) C2211_=_C2345( C2211 C2345 ) C2211_=_C2431( C2211 C2431 ) C2211_=_C2666( C2211 C2666 ) C2211_=_C3225( C2211 C3225 ) \nC2211_=_C3549( C2211 C3549 ) C2211_=_C3677( C2211 C3677 ) C2211_=_C3691( C2211 C3691 ) C2211_=_C3792( C2211 C3792 ) C2211_=_C3832( C2211 C3832 ) C2211_=_C3945( C2211 C3945 ) \nC2211_=_C4031( C2211 C4031 ) C2211_=_C4067( C2211 C4067 ) C2211_=_C4068( C2211 C4068 ) C2212_=_C2306( C2212 C2306 ) C2212_=_C2500( C2212 C2500 ) C2212_=_C3455( C2212 C3455 ) \nC2212_=_C3580( C2212 C3580 ) C2212_=_C3626( C2212 C3626 ) C2212_=_C3693( C2212 C3693 ) C2212_=_C3845( C2212 C3845 ) C2212_=_C3962( C2212 C3962 ) C2212_=_C4021( C2212 C4021 ) \nC2212_=_C4067( C2212 C4067 ) C2212_=_C4069( C2212 C4069 ) C2212_=_C4084( C2212 C4084 ) C2212_=_C4098( C2212 C4098 ) C2212_=_C4099( C2212 C4099 ) C2212_=_C4100( C2212 C4100 ) \nC2217_=_C2218( C2217 C2218 ) C2217_=_C2225( C2217 C2225 ) C2217_=_C2229( C2217 C2229 ) C2217_=_C2378( C2217 C2378 ) C2217_=_C2639( C2217 C2639 ) C2217_=_C2815( C2217 C2815 ) \nC2217_=_C2994( C2217 C2994 ) C2217_=_C3167( C2217 C3167 ) C2217_=_C3197( C2217 C3197 ) C2217_=_C3198( C2217 C3198 ) C2217_=_C3199( C2217 C3199 ) C2217_=_C3200( C2217 C3200 ) \nC2217_=_C3203( C2217 C3203 ) C2217_=_C3204( C2217 C3204 ) C2217_=_C3208( C2217 C3208 ) C2217_=_C3210( C2217 C3210 ) C2217_=_C3212( C2217 C3212 ) C2218_=_C2225( C2218 C2225 ) \nC2218_=_C2229( C2218 C2229 ) C2218_=_C2819( C2218 C2819 ) C2218_=_C3432( C2218 C3432 ) C2218_=_C3457( C2218 C3457 ) C2218_=_C3460( C2218 C3460 ) C2218_=_C3461( C2218 C3461 ) \nC2218_=_C3466( C2218 C3466 ) C2225_=_C2229( C2225 C2229 ) C2225_=_C2450( C2225 C2450 ) C2225_=_C3190( C2225 C3190 ) C2225_=_C3714( C2225 C3714 ) C2225_=_C3759( C2225 C3759 ) \nC2225_=_C3770( C2225 C3770 ) C2225_=_C3904( C2225 C3904 ) C2225_=_C3992( C2225 C3992 ) C2225_=_C3993( C2225 C3993 ) C2229_=_C2540( C2229 C2540 ) C2229_=_C2671( C2229 C2671 ) \nC2229_=_C2962( C2229 C2962 ) C2229_=_C3554( C2229 C3554 ) C2229_=_C3746( C2229 C3746 ) C2229_=_C3925( C2229 C3925 ) C2229_=_C3989( C2229 C3989 ) C2229_=_C4011( C2229 C4011 ) \nC2229_=_C4017( C2229 C4017 ) C2229_=_C4027( C2229 C4027 ) C2229_=_C4044( C2229 C4044 ) C2230_=_C2231( C2230 C2231 ) C2230_=_C2232( C2230 C2232 ) C2230_=_C2233( C2230 C2233 ) \nC2230_=_C2236( C2230 C2236 ) C2230_=_C2237( C2230 C2237 ) C2230_=_C2238( C2230 C2238 ) C2230_=_C2239( C2230 C2239 ) C2230_=_C2240( C2230 C2240 ) C2230_=_C2242( C2230 C2242 ) \nC2230_=_C2243( C2230 C2243 ) C2230_=_C2244( C2230 C2244 ) C2230_=_C2245( C2230 C2245 ) C2230_=_C2246( C2230 C2246 ) C2230_=_C2248( C2230 C2248 ) C2230_=_C2249( C2230 C2249 ) \nC2230_=_C2295( C2230 C2295 ) C2230_=_C2297( C2230 C2297 ) C2230_=_C2298( C2230 C2298 ) C2230_=_C2299( C2230 C2299 ) C2230_=_C2300( C2230 C2300 ) C2230_=_C2302( C2230 C2302 ) \nC2230_=_C2304( C2230 C2304 ) C2230_=_C2306( C2230 C2306 ) C2230_=_C2308( C2230 C2308 ) C2231_=_C2232( C2231 C2232 ) C2231_=_C2233( C2231 C2233 ) C2231_=_C2236( C2231 C2236 ) \nC2231_=_C2237( C2231 C2237 ) C2231_=_C2238( C2231 C2238 ) C2231_=_C2239( C2231 C2239 ) C2231_=_C2240( C2231 C2240 ) C2231_=_C2242( C2231 C2242 ) C2231_=_C2243( C2231 C2243 ) \nC2231_=_C2244( C2231 C2244 ) C2231_=_C2245( C2231 C2245 ) C2231_=_C2246( C2231 C2246 ) C2231_=_C2248( C2231 C2248 ) C2231_=_C2249( C2231 C2249 ) C2231_=_C2695( C2231 C2695 ) \nC2231_=_C2701( C2231 C2701 ) C2231_=_C2706( C2231 C2706 ) C2232_=_C2233( C2232 C2233 ) C2232_=_C2236( C2232 C2236 ) C2232_=_C2237( C2232 C2237 ) C2232_=_C2238( C2232 C2238 ) \nC2232_=_C2239( C2232 C2239 ) C2232_=_C2240( C2232 C2240 ) C2232_=_C2242( C2232 C2242 ) C2232_=_C2243( C2232 C2243 ) C2232_=_C2244( C2232 C2244 ) C2232_=_C2245( C2232 C2245 ) \nC2232_=_C2246( C2232 C2246 ) C2232_=_C2248( C2232 C2248 ) C2232_=_C2249( C2232 C2249 ) C2232_=_C2251( C2232 C2251 ) C2232_=_C2582( C2232 C2582 ) C2232_=_C2709( C2232 C2709 ) \nC2232_=_C2713( C2232 C2713 ) C2232_=_C2714( C2232 C2714 ) C2232_=_C2715( C2232 C2715 ) C2232_=_C2719( C2232 C2719 ) C2233_=_C2236( C2233 C2236 ) C2233_=_C2237( C2233 C2237 ) \nC2233_=_C2238( C2233 C2238 ) C2233_=_C2239( C2233 C2239 ) C2233_=_C2240( C2233 C2240 ) C2233_=_C2242( C2233 C2242 ) C2233_=_C2243( C2233 C2243 ) C2233_=_C2244( C2233 C2244 ) \nC2233_=_C2245( C2233 C2245 ) C2233_=_C2246( C2233 C2246 ) C2233_=_C2248( C2233 C2248 ) C2233_=_C2249( C2233 C2249 ) C2233_=_C2877( C2233 C2877 ) C2233_=_C3041( C2233 C3041 ) \nC2233_=_C3042( C2233 C3042 ) C2233_=_C3044( C2233 C3044 ) C2233_=_C3045( C2233 C3045 ) C2233_=_C3049( C2233 C3049 ) C2233_=_C3051( C2233 C3051 ) C2233_=_C3052( C2233 C3052 ) \nC2236_=_C2237( C2236 C2237 ) C2236_=_C2238( C2236 C2238 ) C2236_=_C2239( C2236 C2239 ) C2236_=_C2240( C2236 C2240 ) C2236_=_C2242( C2236 C2242 ) C2236_=_C2243( C2236 C2243 ) \nC2236_=_C2244(</w:t>
      </w:r>
    </w:p>
    <w:p>
      <w:pPr>
        <w:pStyle w:val="PreformattedText"/>
        <w:bidi w:val="0"/>
        <w:spacing w:before="0" w:after="0"/>
        <w:jc w:val="left"/>
        <w:rPr/>
      </w:pPr>
      <w:r>
        <w:rPr/>
        <w:t xml:space="preserve"> </w:t>
      </w:r>
      <w:r>
        <w:rPr/>
        <w:t>C2236 C2244 ) C2236_=_C2245( C2236 C2245 ) C2236_=_C2246( C2236 C2246 ) C2236_=_C2248( C2236 C2248 ) C2236_=_C2249( C2236 C2249 ) C2236_=_C2295( C2236 C2295 ) \nC2236_=_C3041( C2236 C3041 ) C2236_=_C3117( C2236 C3117 ) C2236_=_C3269( C2236 C3269 ) C2236_=_C3284( C2236 C3284 ) C2236_=_C3331( C2236 C3331 ) C2236_=_C3333( C2236 C3333 ) \nC2236_=_C3335( C2236 C3335 ) C2236_=_C3336( C2236 C3336 ) C2236_=_C3337( C2236 C3337 ) C2236_=_C3338( C2236 C3338 ) C2237_=_C2238( C2237 C2238 ) C2237_=_C2239( C2237 C2239 ) \nC2237_=_C2240( C2237 C2240 ) C2237_=_C2242( C2237 C2242 ) C2237_=_C2243( C2237 C2243 ) C2237_=_C2244( C2237 C2244 ) C2237_=_C2245( C2237 C2245 ) C2237_=_C2246( C2237 C2246 ) \nC2237_=_C2248( C2237 C2248 ) C2237_=_C2249( C2237 C2249 ) C2237_=_C2297( C2237 C2297 ) C2237_=_C3213( C2237 C3213 ) C2237_=_C3311( C2237 C3311 ) C2237_=_C3358( C2237 C3358 ) \nC2237_=_C3408( C2237 C3408 ) C2237_=_C3411( C2237 C3411 ) C2237_=_C3413( C2237 C3413 ) C2237_=_C3414( C2237 C3414 ) C2237_=_C3416( C2237 C3416 ) C2237_=_C3419( C2237 C3419 ) \nC2237_=_C3420( C2237 C3420 ) C2238_=_C2239( C2238 C2239 ) C2238_=_C2240( C2238 C2240 ) C2238_=_C2242( C2238 C2242 ) C2238_=_C2243( C2238 C2243 ) C2238_=_C2244( C2238 C2244 ) \nC2238_=_C2245( C2238 C2245 ) C2238_=_C2246( C2238 C2246 ) C2238_=_C2248( C2238 C2248 ) C2238_=_C2249( C2238 C2249 ) C2238_=_C3215( C2238 C3215 ) C2238_=_C3408( C2238 C3408 ) \nC2238_=_C3491( C2238 C3491 ) C2238_=_C3492( C2238 C3492 ) C2238_=_C3493( C2238 C3493 ) C2238_=_C3494( C2238 C3494 ) C2238_=_C3495( C2238 C3495 ) C2238_=_C3496( C2238 C3496 ) \nC2238_=_C3497( C2238 C3497 ) C2238_=_C3500( C2238 C3500 ) C2239_=_C2240( C2239 C2240 ) C2239_=_C2242( C2239 C2242 ) C2239_=_C2243( C2239 C2243 ) C2239_=_C2244( C2239 C2244 ) \nC2239_=_C2245( C2239 C2245 ) C2239_=_C2246( C2239 C2246 ) C2239_=_C2248( C2239 C2248 ) C2239_=_C2249( C2239 C2249 ) C2239_=_C2912( C2239 C2912 ) C2239_=_C2967( C2239 C2967 ) \nC2239_=_C3018( C2239 C3018 ) C2239_=_C3217( C2239 C3217 ) C2239_=_C3322( C2239 C3322 ) C2239_=_C3423( C2239 C3423 ) C2239_=_C3493( C2239 C3493 ) C2239_=_C3504( C2239 C3504 ) \nC2239_=_C3630( C2239 C3630 ) C2239_=_C3631( C2239 C3631 ) C2239_=_C3632( C2239 C3632 ) C2239_=_C3633( C2239 C3633 ) C2239_=_C3635( C2239 C3635 ) C2239_=_C3636( C2239 C3636 ) \nC2239_=_C3637( C2239 C3637 ) C2240_=_C2242( C2240 C2242 ) C2240_=_C2243( C2240 C2243 ) C2240_=_C2244( C2240 C2244 ) C2240_=_C2245( C2240 C2245 ) C2240_=_C2246( C2240 C2246 ) \nC2240_=_C2248( C2240 C2248 ) C2240_=_C2249( C2240 C2249 ) C2240_=_C2320( C2240 C2320 ) C2240_=_C2678( C2240 C2678 ) C2240_=_C3120( C2240 C3120 ) C2240_=_C3638( C2240 C3638 ) \nC2240_=_C3639( C2240 C3639 ) C2240_=_C3640( C2240 C3640 ) C2240_=_C3641( C2240 C3641 ) C2240_=_C3642( C2240 C3642 ) C2240_=_C3644( C2240 C3644 ) C2240_=_C3646( C2240 C3646 ) \nC2240_=_C3649( C2240 C3649 ) C2240_=_C3650( C2240 C3650 ) C2242_=_C2243( C2242 C2243 ) C2242_=_C2244( C2242 C2244 ) C2242_=_C2245( C2242 C2245 ) C2242_=_C2246( C2242 C2246 ) \nC2242_=_C2248( C2242 C2248 ) C2242_=_C2249( C2242 C2249 ) C2242_=_C2493( C2242 C2493 ) C2242_=_C3158( C2242 C3158 ) C2242_=_C3218( C2242 C3218 ) C2242_=_C3495( C2242 C3495 ) \nC2242_=_C3800( C2242 C3800 ) C2242_=_C3805( C2242 C3805 ) C2242_=_C3806( C2242 C3806 ) C2242_=_C3807( C2242 C3807 ) C2243_=_C2244( C2243 C2244 ) C2243_=_C2245( C2243 C2245 ) \nC2243_=_C2246( C2243 C2246 ) C2243_=_C2248( C2243 C2248 ) C2243_=_C2249( C2243 C2249 ) C2243_=_C3220( C2243 C3220 ) C2243_=_C3411( C2243 C3411 ) C2243_=_C3575( C2243 C3575 ) \nC2243_=_C3630( C2243 C3630 ) C2243_=_C3722( C2243 C3722 ) C2243_=_C3800( C2243 C3800 ) C2243_=_C3884( C2243 C3884 ) C2243_=_C3885( C2243 C3885 ) C2243_=_C3886( C2243 C3886 ) \nC2244_=_C2245( C2244 C2245 ) C2244_=_C2246( C2244 C2246 ) C2244_=_C2248( C2244 C2248 ) C2244_=_C2249( C2244 C2249 ) C2244_=_C2847( C2244 C2847 ) C2244_=_C3336( C2244 C3336 ) \nC2244_=_C3387( C2244 C3387 ) C2244_=_C3610( C2244 C3610 ) C2244_=_C3936( C2244 C3936 ) C2244_=_C3973( C2244 C3973 ) C2244_=_C3976( C2244 C3976 ) C2245_=_C2246( C2245 C2246 ) \nC2245_=_C2248( C2245 C2248 ) C2245_=_C2249( C2245 C2249 ) C2245_=_C2518( C2245 C2518 ) C2245_=_C2788( C2245 C2788 ) C2245_=_C3126( C2245 C3126 ) C2245_=_C3726( C2245 C3726 ) \nC2245_=_C3995( C2245 C3995 ) C2246_=_C2248( C2246 C2248 ) C2246_=_C2249( C2246 C2249 ) C2246_=_C3223( C2246 C3223 ) C2246_=_C3500( C2246 C3500 ) C2246_=_C3885( C2246 C3885 ) \nC2246_=_C4007( C2246 C4007 ) C2246_=_C4008( C2246 C4008 ) C2246_=_C4009( C2246 C4009 ) C2246_=_C4011( C2246 C4011 ) C2248_=_C2249( C2248 C2249 ) C2248_=_C2669( C2248 C2669 ) \nC2248_=_C3338( C2248 C3338 ) C2248_=_C3538( C2248 C3538 ) C2248_=_C3927( C2248 C3927 ) C2249_=_C2272( C2249 C2272 ) C2249_=_C3228( C2249 C3228 ) C2249_=_C3419( C2249 C3419 ) \nC2249_=_C3475( C2249 C3475 ) C2249_=_C3637( C2249 C3637 ) C2249_=_C3807( C2249 C3807 ) C2249_=_C3928( C2249 C3928 ) C2249_=_C4009( C2249 C4009 ) C2249_=_C4121( C2249 C4121 ) \nC2251_=_C2252( C2251 C2252 ) C2251_=_C2255( C2251 C2255 ) C2251_=_C2257( C2251 C2257 ) C2251_=_C2260( C2251 C2260 ) C2251_=_C2261( C2251 C2261 ) C2251_=_C2262( C2251 C2262 ) \nC2251_=_C2263( C2251 C2263 ) C2251_=_C2266( C2251 C2266 ) C2251_=_C2267( C2251 C2267 ) C2251_=_C2268( C2251 C2268 ) C2251_=_C2582( C2251 C2582 ) C2251_=_C2709( C2251 C2709 ) \nC2251_=_C2713( C2251 C2713 ) C2251_=_C2714( C2251 C2714 ) C2251_=_C2715( C2251 C2715 ) C2251_=_C2719( C2251 C2719 ) C2252_=_C2255( C2252 C2255 ) C2252_=_C2257( C2252 C2257 ) \nC2252_=_C2260( C2252 C2260 ) C2252_=_C2261( C2252 C2261 ) C2252_=_C2262( C2252 C2262 ) C2252_=_C2263( C2252 C2263 ) C2252_=_C2266( C2252 C2266 ) C2252_=_C2267( C2252 C2267 ) \nC2252_=_C2268( C2252 C2268 ) C2252_=_C2722( C2252 C2722 ) C2252_=_C2723( C2252 C2723 ) C2252_=_C2724( C2252 C2724 ) C2252_=_C2726( C2252 C2726 ) C2252_=_C2727( C2252 C2727 ) \nC2252_=_C2730( C2252 C2730 ) C2252_=_C2731( C2252 C2731 ) C2252_=_C2732( C2252 C2732 ) C2252_=_C2733( C2252 C2733 ) C2252_=_C2735( C2252 C2735 ) C2252_=_C2737( C2252 C2737 ) \nC2252_=_C2738( C2252 C2738 ) C2255_=_C2257( C2255 C2257 ) C2255_=_C2260( C2255 C2260 ) C2255_=_C2261( C2255 C2261 ) C2255_=_C2262( C2255 C2262 ) C2255_=_C2263( C2255 C2263 ) \nC2255_=_C2266( C2255 C2266 ) C2255_=_C2267( C2255 C2267 ) C2255_=_C2268( C2255 C2268 ) C2255_=_C2416( C2255 C2416 ) C2255_=_C2586( C2255 C2586 ) C2255_=_C2726( C2255 C2726 ) \nC2255_=_C2859( C2255 C2859 ) C2255_=_C3184( C2255 C3184 ) C2255_=_C3186( C2255 C3186 ) C2255_=_C3187( C2255 C3187 ) C2255_=_C3190( C2255 C3190 ) C2255_=_C3191( C2255 C3191 ) \nC2255_=_C3192( C2255 C3192 ) C2255_=_C3193( C2255 C3193 ) C2255_=_C3196( C2255 C3196 ) C2257_=_C2260( C2257 C2260 ) C2257_=_C2261( C2257 C2261 ) C2257_=_C2262( C2257 C2262 ) \nC2257_=_C2263( C2257 C2263 ) C2257_=_C2266( C2257 C2266 ) C2257_=_C2267( C2257 C2267 ) C2257_=_C2268( C2257 C2268 ) C2257_=_C2587( C2257 C2587 ) C2257_=_C3168( C2257 C3168 ) \nC2257_=_C3197( C2257 C3197 ) C2257_=_C3296( C2257 C3296 ) C2257_=_C3297( C2257 C3297 ) C2257_=_C3298( C2257 C3298 ) C2257_=_C3300( C2257 C3300 ) C2257_=_C3301( C2257 C3301 ) \nC2257_=_C3302( C2257 C3302 ) C2257_=_C3305( C2257 C3305 ) C2257_=_C3307( C2257 C3307 ) C2260_=_C2261( C2260 C2261 ) C2260_=_C2262( C2260 C2262 ) C2260_=_C2263( C2260 C2263 ) \nC2260_=_C2266( C2260 C2266 ) C2260_=_C2267( C2260 C2267 ) C2260_=_C2268( C2260 C2268 ) C2260_=_C2730( C2260 C2730 ) C2260_=_C2864( C2260 C2864 ) C2260_=_C3331( C2260 C3331 ) \nC2260_=_C3539( C2260 C3539 ) C2260_=_C3661( C2260 C3661 ) C2260_=_C3662( C2260 C3662 ) C2260_=_C3664( C2260 C3664 ) C2260_=_C3665( C2260 C3665 ) C2260_=_C3667( C2260 C3667 ) \nC2260_=_C3669( C2260 C3669 ) C2260_=_C3670( C2260 C3670 ) C2260_=_C3672( C2260 C3672 ) C2261_=_C2262( C2261 C2262 ) C2261_=_C2263( C2261 C2263 ) C2261_=_C2266( C2261 C2266 ) \nC2261_=_C2267( C2261 C2267 ) C2261_=_C2268( C2261 C2268 ) C2261_=_C2421( C2261 C2421 ) C2261_=_C2589( C2261 C2589 ) C2261_=_C2713( C2261 C2713 ) C2261_=_C3186( C2261 C3186 ) \nC2261_=_C3200( C2261 C3200 ) C2261_=_C3296( C2261 C3296 ) C2261_=_C3714( C2261 C3714 ) C2261_=_C3716( C2261 C3716 ) C2262_=_C2263( C2262 C2263 ) C2262_=_C2266( C2262 C2266 ) \nC2262_=_C2267( C2262 C2267 ) C2262_=_C2268( C2262 C2268 ) C2262_=_C2731( C2262 C2731 ) C2262_=_C2865( C2262 C2865 ) C2262_=_C3173( C2262 C3173 ) C2262_=_C3203( C2262 C3203 ) \nC2262_=_C3542( C2262 C3542 ) C2262_=_C3778( C2262 C3778 ) C2262_=_C3786( C2262 C3786 ) C2262_=_C3816( C2262 C3816 ) C2262_=_C3817( C2262 C3817 ) C2262_=_C3818( C2262 C3818 ) \nC2262_=_C3819( C2262 C3819 ) C2262_=_C3820( C2262 C3820 ) C2263_=_C2266( C2263 C2266 ) C2263_=_C2267( C2263 C2267 ) C2263_=_C2268( C2263 C2268 ) C2263_=_C2285( C2263 C2285 ) \nC2263_=_C2591( C2263 C2591 ) C2263_=_C2715( C2263 C2715 ) C2263_=_C2970( C2263 C2970 ) C2263_=_C3107( C2263 C3107 ) C2263_=_C3161( C2263 C3161 ) C2263_=_C3300( C2263 C3300 ) \nC2263_=_C3345( C2263 C3345 ) C2263_=_C3870( C2263 C3870 ) C2263_=_C3871( C2263 C3871 ) C2263_=_C3872( C2263 C3872 ) C2266_=_C2267( C2266 C2267 ) C2266_=_C2268( C2266 C2268 ) \nC2266_=_C2347( C2266 C2347 ) C2266_=_C2668( C2266 C2668 ) C2266_=_C2885( C2266 C2885 ) C2266_=_C3226( C2266 C3226 ) C2266_=_C3251( C2266 C3251 ) C2266_=_C3389( C2266 C3389 ) \nC2266_=_C3835( C2266 C3835 ) C2266_=_C3933( C2266 C3933 ) C2266_=_C4087( C2266 C4087 ) C2267_=_C2268( C2267 C2268 ) C2267_=_C2613( C2267 C2613 ) C2267_=_C2887( C2267 C2887 ) \nC2267_=_C2903( C2267 C2903 ) C2267_=_C2961( C2267 C2961 ) C2267_=_C3082( C2267 C3082 ) C2267_=_C3098( C2267 C3098 ) C2267_=_C3253( C2267 C3253 ) C2267_=_C3265( C2267 C3265 ) \nC2267_=_C3367( C2267 C3367 ) C2267_=_C3391( C2267 C3391 ) C2267_=_C3649( C2267 C3649 ) C2267_=_C3879( C2267 C3879 ) C2267_=_C3918( C2267 C3918 ) C2267_=_C3935( C2267 C3935 ) \nC2267_=_C4087( C2267 C4087 ) C2267_=_C4113( C2267 C4113 ) C2268_=_C2738( C2268 C2738 ) C2268_=_C2856( C2268 C2856 ) C2268_=_C2875( C2268 C2875 ) C2268_=_C3392( C2268 C3392 ) \nC2268_=_C3553( C2268 C3553 ) C2268_=_C3614( C2268 C3614 ) C2268_=_C3943(</w:t>
      </w:r>
    </w:p>
    <w:p>
      <w:pPr>
        <w:pStyle w:val="PreformattedText"/>
        <w:bidi w:val="0"/>
        <w:spacing w:before="0" w:after="0"/>
        <w:jc w:val="left"/>
        <w:rPr/>
      </w:pPr>
      <w:r>
        <w:rPr/>
        <w:t xml:space="preserve"> </w:t>
      </w:r>
      <w:r>
        <w:rPr/>
        <w:t>C2268 C3943 ) C2268_=_C4061( C2268 C4061 ) C2268_=_C4112( C2268 C4112 ) C2269_=_C2272( C2269 C2272 ) \nC2269_=_C2273( C2269 C2273 ) C2269_=_C2349( C2269 C2349 ) C2269_=_C2491( C2269 C2491 ) C2269_=_C2492( C2269 C2492 ) C2269_=_C2493( C2269 C2493 ) C2269_=_C2494( C2269 C2494 ) \nC2269_=_C2495( C2269 C2495 ) C2269_=_C2496( C2269 C2496 ) C2269_=_C2497( C2269 C2497 ) C2269_=_C2500( C2269 C2500 ) C2269_=_C2503( C2269 C2503 ) C2272_=_C2273( C2272 C2273 ) \nC2272_=_C3228( C2272 C3228 ) C2272_=_C3419( C2272 C3419 ) C2272_=_C3475( C2272 C3475 ) C2272_=_C3637( C2272 C3637 ) C2272_=_C3807( C2272 C3807 ) C2272_=_C3928( C2272 C3928 ) \nC2272_=_C4009( C2272 C4009 ) C2272_=_C4121( C2272 C4121 ) C2273_=_C2331( C2273 C2331 ) C2273_=_C2503( C2273 C2503 ) C2273_=_C2692( C2273 C2692 ) C2273_=_C2812( C2273 C2812 ) \nC2273_=_C3489( C2273 C3489 ) C2273_=_C3650( C2273 C3650 ) C2273_=_C3829( C2273 C3829 ) C2273_=_C3929( C2273 C3929 ) C2273_=_C4091( C2273 C4091 ) C2273_=_C4117( C2273 C4117 ) \nC2273_=_C4121( C2273 C4121 ) C2273_=_C4123( C2273 C4123 ) C2274_=_C2279( C2274 C2279 ) C2274_=_C2283( C2274 C2283 ) C2274_=_C2284( C2274 C2284 ) C2274_=_C2285( C2274 C2285 ) \nC2274_=_C2287( C2274 C2287 ) C2274_=_C2288( C2274 C2288 ) C2274_=_C2292( C2274 C2292 ) C2274_=_C2332( C2274 C2332 ) C2274_=_C2334( C2274 C2334 ) C2274_=_C2336( C2274 C2336 ) \nC2274_=_C2337( C2274 C2337 ) C2274_=_C2338( C2274 C2338 ) C2274_=_C2339( C2274 C2339 ) C2274_=_C2340( C2274 C2340 ) C2274_=_C2342( C2274 C2342 ) C2274_=_C2344( C2274 C2344 ) \nC2274_=_C2345( C2274 C2345 ) C2274_=_C2347( C2274 C2347 ) C2274_=_C2348( C2274 C2348 ) C2279_=_C2283( C2279 C2283 ) C2279_=_C2284( C2279 C2284 ) C2279_=_C2285( C2279 C2285 ) \nC2279_=_C2287( C2279 C2287 ) C2279_=_C2288( C2279 C2288 ) C2279_=_C2292( C2279 C2292 ) C2279_=_C2457( C2279 C2457 ) C2279_=_C2756( C2279 C2756 ) C2279_=_C2894( C2279 C2894 ) \nC2279_=_C3101( C2279 C3101 ) C2279_=_C3146( C2279 C3146 ) C2279_=_C3151( C2279 C3151 ) C2279_=_C3152( C2279 C3152 ) C2279_=_C3153( C2279 C3153 ) C2279_=_C3154( C2279 C3154 ) \nC2279_=_C3155( C2279 C3155 ) C2283_=_C2284( C2283 C2284 ) C2283_=_C2285( C2283 C2285 ) C2283_=_C2287( C2283 C2287 ) C2283_=_C2288( C2283 C2288 ) C2283_=_C2292( C2283 C2292 ) \nC2283_=_C2641( C2283 C2641 ) C2283_=_C2758( C2283 C2758 ) C2283_=_C2862( C2283 C2862 ) C2283_=_C2898( C2283 C2898 ) C2283_=_C2997( C2283 C2997 ) C2283_=_C3042( C2283 C3042 ) \nC2283_=_C3103( C2283 C3103 ) C2283_=_C3198( C2283 C3198 ) C2283_=_C3398( C2283 C3398 ) C2283_=_C3399( C2283 C3399 ) C2283_=_C3400( C2283 C3400 ) C2283_=_C3401( C2283 C3401 ) \nC2283_=_C3402( C2283 C3402 ) C2283_=_C3403( C2283 C3403 ) C2283_=_C3404( C2283 C3404 ) C2283_=_C3405( C2283 C3405 ) C2283_=_C3406( C2283 C3406 ) C2283_=_C3407( C2283 C3407 ) \nC2284_=_C2285( C2284 C2285 ) C2284_=_C2287( C2284 C2287 ) C2284_=_C2288( C2284 C2288 ) C2284_=_C2292( C2284 C2292 ) C2284_=_C2419( C2284 C2419 ) C2284_=_C2968( C2284 C2968 ) \nC2284_=_C3105( C2284 C3105 ) C2284_=_C3344( C2284 C3344 ) C2284_=_C3540( C2284 C3540 ) C2284_=_C3685( C2284 C3685 ) C2284_=_C3689( C2284 C3689 ) C2284_=_C3691( C2284 C3691 ) \nC2284_=_C3693( C2284 C3693 ) C2284_=_C3694( C2284 C3694 ) C2284_=_C3696( C2284 C3696 ) C2285_=_C2287( C2285 C2287 ) C2285_=_C2288( C2285 C2288 ) C2285_=_C2292( C2285 C2292 ) \nC2285_=_C2591( C2285 C2591 ) C2285_=_C2715( C2285 C2715 ) C2285_=_C2970( C2285 C2970 ) C2285_=_C3107( C2285 C3107 ) C2285_=_C3161( C2285 C3161 ) C2285_=_C3300( C2285 C3300 ) \nC2285_=_C3345( C2285 C3345 ) C2285_=_C3870( C2285 C3870 ) C2285_=_C3871( C2285 C3871 ) C2285_=_C3872( C2285 C3872 ) C2287_=_C2288( C2287 C2288 ) C2287_=_C2292( C2287 C2292 ) \nC2287_=_C2304( C2287 C2304 ) C2287_=_C2973( C2287 C2973 ) C2287_=_C3109( C2287 C3109 ) C2287_=_C3349( C2287 C3349 ) C2287_=_C4069( C2287 C4069 ) C2287_=_C4070( C2287 C4070 ) \nC2287_=_C4071( C2287 C4071 ) C2287_=_C4072( C2287 C4072 ) C2288_=_C2292( C2288 C2292 ) C2288_=_C2497( C2288 C2497 ) C2288_=_C2653( C2288 C2653 ) C2288_=_C2805( C2288 C2805 ) \nC2288_=_C2902( C2288 C2902 ) C2288_=_C3037( C2288 C3037 ) C2288_=_C3329( C2288 C3329 ) C2288_=_C3379( C2288 C3379 ) C2288_=_C3728( C2288 C3728 ) C2288_=_C3876( C2288 C3876 ) \nC2288_=_C3886( C2288 C3886 ) C2288_=_C3939( C2288 C3939 ) C2288_=_C4002( C2288 C4002 ) C2288_=_C4076( C2288 C4076 ) C2288_=_C4077( C2288 C4077 ) C2292_=_C2978( C2292 C2978 ) \nC2292_=_C3113( C2292 C3113 ) C2292_=_C3356( C2292 C3356 ) C2292_=_C4029( C2292 C4029 ) C2292_=_C4107( C2292 C4107 ) C2292_=_C4120( C2292 C4120 ) C2295_=_C2297( C2295 C2297 ) \nC2295_=_C2298( C2295 C2298 ) C2295_=_C2299( C2295 C2299 ) C2295_=_C2300( C2295 C2300 ) C2295_=_C2302( C2295 C2302 ) C2295_=_C2304( C2295 C2304 ) C2295_=_C2306( C2295 C2306 ) \nC2295_=_C2308( C2295 C2308 ) C2295_=_C3041( C2295 C3041 ) C2295_=_C3117( C2295 C3117 ) C2295_=_C3269( C2295 C3269 ) C2295_=_C3284( C2295 C3284 ) C2295_=_C3331( C2295 C3331 ) \nC2295_=_C3333( C2295 C3333 ) C2295_=_C3335( C2295 C3335 ) C2295_=_C3336( C2295 C3336 ) C2295_=_C3337( C2295 C3337 ) C2295_=_C3338( C2295 C3338 ) C2297_=_C2298( C2297 C2298 ) \nC2297_=_C2299( C2297 C2299 ) C2297_=_C2300( C2297 C2300 ) C2297_=_C2302( C2297 C2302 ) C2297_=_C2304( C2297 C2304 ) C2297_=_C2306( C2297 C2306 ) C2297_=_C2308( C2297 C2308 ) \nC2297_=_C3213( C2297 C3213 ) C2297_=_C3311( C2297 C3311 ) C2297_=_C3358( C2297 C3358 ) C2297_=_C3408( C2297 C3408 ) C2297_=_C3411( C2297 C3411 ) C2297_=_C3413( C2297 C3413 ) \nC2297_=_C3414( C2297 C3414 ) C2297_=_C3416( C2297 C3416 ) C2297_=_C3419( C2297 C3419 ) C2297_=_C3420( C2297 C3420 ) C2298_=_C2299( C2298 C2299 ) C2298_=_C2300( C2298 C2300 ) \nC2298_=_C2302( C2298 C2302 ) C2298_=_C2304( C2298 C2304 ) C2298_=_C2306( C2298 C2306 ) C2298_=_C2308( C2298 C2308 ) C2298_=_C2547( C2298 C2547 ) C2298_=_C3321( C2298 C3321 ) \nC2298_=_C3359( C2298 C3359 ) C2298_=_C3449( C2298 C3449 ) C2298_=_C3451( C2298 C3451 ) C2298_=_C3453( C2298 C3453 ) C2298_=_C3455( C2298 C3455 ) C2298_=_C3456( C2298 C3456 ) \nC2299_=_C2300( C2299 C2300 ) C2299_=_C2302( C2299 C2302 ) C2299_=_C2304( C2299 C2304 ) C2299_=_C2306( C2299 C2306 ) C2299_=_C2308( C2299 C2308 ) C2299_=_C2820( C2299 C2820 ) \nC2299_=_C3059( C2299 C3059 ) C2299_=_C3434( C2299 C3434 ) C2299_=_C3457( C2299 C3457 ) C2299_=_C3615( C2299 C3615 ) C2299_=_C3617( C2299 C3617 ) C2299_=_C3622( C2299 C3622 ) \nC2299_=_C3624( C2299 C3624 ) C2299_=_C3625( C2299 C3625 ) C2299_=_C3626( C2299 C3626 ) C2299_=_C3627( C2299 C3627 ) C2300_=_C2302( C2300 C2302 ) C2300_=_C2304( C2300 C2304 ) \nC2300_=_C2306( C2300 C2306 ) C2300_=_C2308( C2300 C2308 ) C2300_=_C2553( C2300 C2553 ) C2300_=_C2605( C2300 C2605 ) C2300_=_C2899( C2300 C2899 ) C2300_=_C2952( C2300 C2952 ) \nC2300_=_C3259( C2300 C3259 ) C2300_=_C3323( C2300 C3323 ) C2300_=_C3361( C2300 C3361 ) C2300_=_C3840( C2300 C3840 ) C2300_=_C3841( C2300 C3841 ) C2300_=_C3843( C2300 C3843 ) \nC2300_=_C3845( C2300 C3845 ) C2300_=_C3846( C2300 C3846 ) C2302_=_C2304( C2302 C2304 ) C2302_=_C2306( C2302 C2306 ) C2302_=_C2308( C2302 C2308 ) C2302_=_C2746( C2302 C2746 ) \nC2302_=_C2971( C2302 C2971 ) C2302_=_C3818( C2302 C3818 ) C2302_=_C3960( C2302 C3960 ) C2302_=_C3962( C2302 C3962 ) C2302_=_C3963( C2302 C3963 ) C2302_=_C3964( C2302 C3964 ) \nC2304_=_C2306( C2304 C2306 ) C2304_=_C2308( C2304 C2308 ) C2304_=_C2973( C2304 C2973 ) C2304_=_C3109( C2304 C3109 ) C2304_=_C3349( C2304 C3349 ) C2304_=_C4069( C2304 C4069 ) \nC2304_=_C4070( C2304 C4070 ) C2304_=_C4071( C2304 C4071 ) C2304_=_C4072( C2304 C4072 ) C2306_=_C2308( C2306 C2308 ) C2306_=_C2500( C2306 C2500 ) C2306_=_C3455( C2306 C3455 ) \nC2306_=_C3580( C2306 C3580 ) C2306_=_C3626( C2306 C3626 ) C2306_=_C3693( C2306 C3693 ) C2306_=_C3845( C2306 C3845 ) C2306_=_C3962( C2306 C3962 ) C2306_=_C4021( C2306 C4021 ) \nC2306_=_C4067( C2306 C4067 ) C2306_=_C4069( C2306 C4069 ) C2306_=_C4084( C2306 C4084 ) C2306_=_C4098( C2306 C4098 ) C2306_=_C4099( C2306 C4099 ) C2306_=_C4100( C2306 C4100 ) \nC2308_=_C2835( C2308 C2835 ) C2308_=_C2888( C2308 C2888 ) C2308_=_C3052( C2308 C3052 ) C2308_=_C3267( C2308 C3267 ) C2308_=_C3316( C2308 C3316 ) C2308_=_C3368( C2308 C3368 ) \nC2308_=_C3709( C2308 C3709 ) C2308_=_C3956( C2308 C3956 ) C2308_=_C4095( C2308 C4095 ) C2308_=_C4111( C2308 C4111 ) C2308_=_C4118( C2308 C4118 ) C2311_=_C2313( C2311 C2313 ) \nC2311_=_C2314( C2311 C2314 ) C2311_=_C2316( C2311 C2316 ) C2311_=_C2318( C2311 C2318 ) C2311_=_C2319( C2311 C2319 ) C2311_=_C2320( C2311 C2320 ) C2311_=_C2321( C2311 C2321 ) \nC2311_=_C2322( C2311 C2322 ) C2311_=_C2325( C2311 C2325 ) C2311_=_C2326( C2311 C2326 ) C2311_=_C2327( C2311 C2327 ) C2311_=_C2328( C2311 C2328 ) C2311_=_C2329( C2311 C2329 ) \nC2311_=_C2331( C2311 C2331 ) C2311_=_C2438( C2311 C2438 ) C2311_=_C2505( C2311 C2505 ) C2311_=_C2595( C2311 C2595 ) C2311_=_C2597( C2311 C2597 ) C2311_=_C2598( C2311 C2598 ) \nC2311_=_C2600( C2311 C2600 ) C2311_=_C2605( C2311 C2605 ) C2311_=_C2611( C2311 C2611 ) C2311_=_C2613( C2311 C2613 ) C2313_=_C2314( C2313 C2314 ) C2313_=_C2316( C2313 C2316 ) \nC2313_=_C2318( C2313 C2318 ) C2313_=_C2319( C2313 C2319 ) C2313_=_C2320( C2313 C2320 ) C2313_=_C2321( C2313 C2321 ) C2313_=_C2322( C2313 C2322 ) C2313_=_C2325( C2313 C2325 ) \nC2313_=_C2326( C2313 C2326 ) C2313_=_C2327( C2313 C2327 ) C2313_=_C2328( C2313 C2328 ) C2313_=_C2329( C2313 C2329 ) C2313_=_C2331( C2313 C2331 ) C2313_=_C2768( C2313 C2768 ) \nC2313_=_C2769( C2313 C2769 ) C2313_=_C2770( C2313 C2770 ) C2313_=_C2771( C2313 C2771 ) C2313_=_C2774( C2313 C2774 ) C2314_=_C2316( C2314 C2316 ) C2314_=_C2318( C2314 C2318 ) \nC2314_=_C2319( C2314 C2319 ) C2314_=_C2320( C2314 C2320 ) C2314_=_C2321( C2314 C2321 ) C2314_=_C2322( C2314 C2322 ) C2314_=_C2325( C2314 C2325 ) C2314_=_C2326( C2314 C2326 ) \nC2314_=_C2327( C2314 C2327 ) C2314_=_C2328( C2314 C2328 ) C2314_=_C2329( C2314 C2329 ) C2314_=_C2331( C2314 C2331 ) C2314_=_C2334( C2314 C2334 ) C2314_=_C2439( C2314 C2439 ) \nC2314_=_C2890( C2314 C2890 ) C2314_=_C2891( C2314 C2891 ) C2314_=_C2893( C2314 C2893 ) C2314_=_C2894( C2314 C2894 ) C2314_=_C2898(</w:t>
      </w:r>
    </w:p>
    <w:p>
      <w:pPr>
        <w:pStyle w:val="PreformattedText"/>
        <w:bidi w:val="0"/>
        <w:spacing w:before="0" w:after="0"/>
        <w:jc w:val="left"/>
        <w:rPr/>
      </w:pPr>
      <w:r>
        <w:rPr/>
        <w:t xml:space="preserve"> </w:t>
      </w:r>
      <w:r>
        <w:rPr/>
        <w:t>C2314 C2898 ) C2314_=_C2899( C2314 C2899 ) \nC2314_=_C2902( C2314 C2902 ) C2314_=_C2903( C2314 C2903 ) C2316_=_C2318( C2316 C2318 ) C2316_=_C2319( C2316 C2319 ) C2316_=_C2320( C2316 C2320 ) C2316_=_C2321( C2316 C2321 ) \nC2316_=_C2322( C2316 C2322 ) C2316_=_C2325( C2316 C2325 ) C2316_=_C2326( C2316 C2326 ) C2316_=_C2327( C2316 C2327 ) C2316_=_C2328( C2316 C2328 ) C2316_=_C2329( C2316 C2329 ) \nC2316_=_C2331( C2316 C2331 ) C2316_=_C2441( C2316 C2441 ) C2316_=_C2564( C2316 C2564 ) C2316_=_C2598( C2316 C2598 ) C2316_=_C2891( C2316 C2891 ) C2316_=_C2919( C2316 C2919 ) \nC2316_=_C2948( C2316 C2948 ) C2316_=_C2950( C2316 C2950 ) C2316_=_C2952( C2316 C2952 ) C2316_=_C2953( C2316 C2953 ) C2316_=_C2955( C2316 C2955 ) C2316_=_C2960( C2316 C2960 ) \nC2316_=_C2961( C2316 C2961 ) C2316_=_C2962( C2316 C2962 ) C2318_=_C2319( C2318 C2319 ) C2318_=_C2320( C2318 C2320 ) C2318_=_C2321( C2318 C2321 ) C2318_=_C2322( C2318 C2322 ) \nC2318_=_C2325( C2318 C2325 ) C2318_=_C2326( C2318 C2326 ) C2318_=_C2327( C2318 C2327 ) C2318_=_C2328( C2318 C2328 ) C2318_=_C2329( C2318 C2329 ) C2318_=_C2331( C2318 C2331 ) \nC2318_=_C2443( C2318 C2443 ) C2318_=_C2769( C2318 C2769 ) C2318_=_C3157( C2318 C3157 ) C2318_=_C3158( C2318 C3158 ) C2318_=_C3159( C2318 C3159 ) C2318_=_C3160( C2318 C3160 ) \nC2318_=_C3161( C2318 C3161 ) C2318_=_C3164( C2318 C3164 ) C2318_=_C3165( C2318 C3165 ) C2319_=_C2320( C2319 C2320 ) C2319_=_C2321( C2319 C2321 ) C2319_=_C2322( C2319 C2322 ) \nC2319_=_C2325( C2319 C2325 ) C2319_=_C2326( C2319 C2326 ) C2319_=_C2327( C2319 C2327 ) C2319_=_C2328( C2319 C2328 ) C2319_=_C2329( C2319 C2329 ) C2319_=_C2331( C2319 C2331 ) \nC2319_=_C2444( C2319 C2444 ) C2319_=_C2921( C2319 C2921 ) C2319_=_C2950( C2319 C2950 ) C2319_=_C3132( C2319 C3132 ) C2319_=_C3257( C2319 C3257 ) C2319_=_C3258( C2319 C3258 ) \nC2319_=_C3259( C2319 C3259 ) C2319_=_C3260( C2319 C3260 ) C2319_=_C3263( C2319 C3263 ) C2319_=_C3264( C2319 C3264 ) C2319_=_C3265( C2319 C3265 ) C2319_=_C3266( C2319 C3266 ) \nC2319_=_C3267( C2319 C3267 ) C2320_=_C2321( C2320 C2321 ) C2320_=_C2322( C2320 C2322 ) C2320_=_C2325( C2320 C2325 ) C2320_=_C2326( C2320 C2326 ) C2320_=_C2327( C2320 C2327 ) \nC2320_=_C2328( C2320 C2328 ) C2320_=_C2329( C2320 C2329 ) C2320_=_C2331( C2320 C2331 ) C2320_=_C2678( C2320 C2678 ) C2320_=_C3120( C2320 C3120 ) C2320_=_C3638( C2320 C3638 ) \nC2320_=_C3639( C2320 C3639 ) C2320_=_C3640( C2320 C3640 ) C2320_=_C3641( C2320 C3641 ) C2320_=_C3642( C2320 C3642 ) C2320_=_C3644( C2320 C3644 ) C2320_=_C3646( C2320 C3646 ) \nC2320_=_C3649( C2320 C3649 ) C2320_=_C3650( C2320 C3650 ) C2321_=_C2322( C2321 C2322 ) C2321_=_C2325( C2321 C2325 ) C2321_=_C2326( C2321 C2326 ) C2321_=_C2327( C2321 C2327 ) \nC2321_=_C2328( C2321 C2328 ) C2321_=_C2329( C2321 C2329 ) C2321_=_C2331( C2321 C2331 ) C2321_=_C2679( C2321 C2679 ) C2321_=_C2823( C2321 C2823 ) C2321_=_C3045( C2321 C3045 ) \nC2321_=_C3400( C2321 C3400 ) C2321_=_C3438( C2321 C3438 ) C2321_=_C3558( C2321 C3558 ) C2321_=_C3617( C2321 C3617 ) C2321_=_C3639( C2321 C3639 ) C2321_=_C3748( C2321 C3748 ) \nC2321_=_C3750( C2321 C3750 ) C2321_=_C3752( C2321 C3752 ) C2321_=_C3753( C2321 C3753 ) C2321_=_C3754( C2321 C3754 ) C2322_=_C2325( C2322 C2325 ) C2322_=_C2326( C2322 C2326 ) \nC2322_=_C2327( C2322 C2327 ) C2322_=_C2328( C2322 C2328 ) C2322_=_C2329( C2322 C2329 ) C2322_=_C2331( C2322 C2331 ) C2322_=_C2382( C2322 C2382 ) C2322_=_C2680( C2322 C2680 ) \nC2322_=_C2826( C2322 C2826 ) C2322_=_C3172( C2322 C3172 ) C2322_=_C3298( C2322 C3298 ) C2322_=_C3640( C2322 C3640 ) C2322_=_C3685( C2322 C3685 ) C2322_=_C3786( C2322 C3786 ) \nC2322_=_C3787( C2322 C3787 ) C2322_=_C3792( C2322 C3792 ) C2322_=_C3793( C2322 C3793 ) C2322_=_C3796( C2322 C3796 ) C2325_=_C2326( C2325 C2326 ) C2325_=_C2327( C2325 C2327 ) \nC2325_=_C2328( C2325 C2328 ) C2325_=_C2329( C2325 C2329 ) C2325_=_C2331( C2325 C2331 ) C2325_=_C2536( C2325 C2536 ) C2325_=_C2683( C2325 C2683 ) C2325_=_C3021( C2325 C3021 ) \nC2325_=_C3239( C2325 C3239 ) C2325_=_C3426( C2325 C3426 ) C2325_=_C3497( C2325 C3497 ) C2325_=_C3597( C2325 C3597 ) C2325_=_C3642( C2325 C3642 ) C2325_=_C3757( C2325 C3757 ) \nC2325_=_C3823( C2325 C3823 ) C2325_=_C3830( C2325 C3830 ) C2325_=_C3849( C2325 C3849 ) C2325_=_C3850( C2325 C3850 ) C2326_=_C2327( C2326 C2327 ) C2326_=_C2328( C2326 C2328 ) \nC2326_=_C2329( C2326 C2329 ) C2326_=_C2331( C2326 C2331 ) C2326_=_C2448( C2326 C2448 ) C2326_=_C2926( C2326 C2926 ) C2326_=_C2953( C2326 C2953 ) C2326_=_C3139( C2326 C3139 ) \nC2326_=_C3175( C2326 C3175 ) C2326_=_C3402( C2326 C3402 ) C2326_=_C3723( C2326 C3723 ) C2326_=_C3750( C2326 C3750 ) C2326_=_C3841( C2326 C3841 ) C2326_=_C3918( C2326 C3918 ) \nC2327_=_C2328( C2327 C2328 ) C2327_=_C2329( C2327 C2329 ) C2327_=_C2331( C2327 C2331 ) C2327_=_C2362( C2327 C2362 ) C2327_=_C2684( C2327 C2684 ) C2327_=_C2760( C2327 C2760 ) \nC2327_=_C2787( C2327 C2787 ) C2327_=_C3644( C2327 C3644 ) C2327_=_C3689( C2327 C3689 ) C2327_=_C3824( C2327 C3824 ) C2327_=_C3944( C2327 C3944 ) C2327_=_C3945( C2327 C3945 ) \nC2327_=_C3946( C2327 C3946 ) C2327_=_C3948( C2327 C3948 ) C2327_=_C3949( C2327 C3949 ) C2327_=_C3950( C2327 C3950 ) C2328_=_C2329( C2328 C2329 ) C2328_=_C2331( C2328 C2331 ) \nC2328_=_C2667( C2328 C2667 ) C2328_=_C3165( C2328 C3165 ) C2328_=_C3180( C2328 C3180 ) C2328_=_C3826( C2328 C3826 ) C2329_=_C2331( C2329 C2331 ) C2329_=_C2348( C2329 C2348 ) \nC2329_=_C2689( C2329 C2689 ) C2329_=_C3154( C2329 C3154 ) C2329_=_C3659( C2329 C3659 ) C2329_=_C3754( C2329 C3754 ) C2329_=_C3793( C2329 C3793 ) C2329_=_C3827( C2329 C3827 ) \nC2329_=_C3850( C2329 C3850 ) C2329_=_C3946( C2329 C3946 ) C2329_=_C4032( C2329 C4032 ) C2329_=_C4091( C2329 C4091 ) C2331_=_C2503( C2331 C2503 ) C2331_=_C2692( C2331 C2692 ) \nC2331_=_C2812( C2331 C2812 ) C2331_=_C3489( C2331 C3489 ) C2331_=_C3650( C2331 C3650 ) C2331_=_C3829( C2331 C3829 ) C2331_=_C3929( C2331 C3929 ) C2331_=_C4091( C2331 C4091 ) \nC2331_=_C4117( C2331 C4117 ) C2331_=_C4121( C2331 C4121 ) C2331_=_C4123( C2331 C4123 ) C2332_=_C2334( C2332 C2334 ) C2332_=_C2336( C2332 C2336 ) C2332_=_C2337( C2332 C2337 ) \nC2332_=_C2338( C2332 C2338 ) C2332_=_C2339( C2332 C2339 ) C2332_=_C2340( C2332 C2340 ) C2332_=_C2342( C2332 C2342 ) C2332_=_C2344( C2332 C2344 ) C2332_=_C2345( C2332 C2345 ) \nC2332_=_C2347( C2332 C2347 ) C2332_=_C2348( C2332 C2348 ) C2332_=_C2457( C2332 C2457 ) C2332_=_C2461( C2332 C2461 ) C2332_=_C2462( C2332 C2462 ) C2332_=_C2467( C2332 C2467 ) \nC2332_=_C2468( C2332 C2468 ) C2334_=_C2336( C2334 C2336 ) C2334_=_C2337( C2334 C2337 ) C2334_=_C2338( C2334 C2338 ) C2334_=_C2339( C2334 C2339 ) C2334_=_C2340( C2334 C2340 ) \nC2334_=_C2342( C2334 C2342 ) C2334_=_C2344( C2334 C2344 ) C2334_=_C2345( C2334 C2345 ) C2334_=_C2347( C2334 C2347 ) C2334_=_C2348( C2334 C2348 ) C2334_=_C2439( C2334 C2439 ) \nC2334_=_C2890( C2334 C2890 ) C2334_=_C2891( C2334 C2891 ) C2334_=_C2893( C2334 C2893 ) C2334_=_C2894( C2334 C2894 ) C2334_=_C2898( C2334 C2898 ) C2334_=_C2899( C2334 C2899 ) \nC2334_=_C2902( C2334 C2902 ) C2334_=_C2903( C2334 C2903 ) C2336_=_C2337( C2336 C2337 ) C2336_=_C2338( C2336 C2338 ) C2336_=_C2339( C2336 C2339 ) C2336_=_C2340( C2336 C2340 ) \nC2336_=_C2342( C2336 C2342 ) C2336_=_C2344( C2336 C2344 ) C2336_=_C2345( C2336 C2345 ) C2336_=_C2347( C2336 C2347 ) C2336_=_C2348( C2336 C2348 ) C2336_=_C2657( C2336 C2657 ) \nC2336_=_C3213( C2336 C3213 ) C2336_=_C3215( C2336 C3215 ) C2336_=_C3216( C2336 C3216 ) C2336_=_C3217( C2336 C3217 ) C2336_=_C3218( C2336 C3218 ) C2336_=_C3219( C2336 C3219 ) \nC2336_=_C3220( C2336 C3220 ) C2336_=_C3223( C2336 C3223 ) C2336_=_C3225( C2336 C3225 ) C2336_=_C3226( C2336 C3226 ) C2336_=_C3228( C2336 C3228 ) C2337_=_C2338( C2337 C2338 ) \nC2337_=_C2339( C2337 C2339 ) C2337_=_C2340( C2337 C2340 ) C2337_=_C2342( C2337 C2342 ) C2337_=_C2344( C2337 C2344 ) C2337_=_C2345( C2337 C2345 ) C2337_=_C2347( C2337 C2347 ) \nC2337_=_C2348( C2337 C2348 ) C2337_=_C3133( C2337 C3133 ) C2337_=_C3321( C2337 C3321 ) C2337_=_C3322( C2337 C3322 ) C2337_=_C3323( C2337 C3323 ) C2337_=_C3325( C2337 C3325 ) \nC2337_=_C3328( C2337 C3328 ) C2337_=_C3329( C2337 C3329 ) C2338_=_C2339( C2338 C2339 ) C2338_=_C2340( C2338 C2340 ) C2338_=_C2342( C2338 C2342 ) C2338_=_C2344( C2338 C2344 ) \nC2338_=_C2345( C2338 C2345 ) C2338_=_C2347( C2338 C2347 ) C2338_=_C2348( C2338 C2348 ) C2338_=_C2588( C2338 C2588 ) C2338_=_C3371( C2338 C3371 ) C2338_=_C3377( C2338 C3377 ) \nC2338_=_C3379( C2338 C3379 ) C2339_=_C2340( C2339 C2340 ) C2339_=_C2342( C2339 C2342 ) C2339_=_C2344( C2339 C2344 ) C2339_=_C2345( C2339 C2345 ) C2339_=_C2347( C2339 C2347 ) \nC2339_=_C2348( C2339 C2348 ) C2339_=_C2661( C2339 C2661 ) C2339_=_C3216( C2339 C3216 ) C2339_=_C3528( C2339 C3528 ) C2339_=_C3568( C2339 C3568 ) C2339_=_C3570( C2339 C3570 ) \nC2340_=_C2342( C2340 C2342 ) C2340_=_C2344( C2340 C2344 ) C2340_=_C2345( C2340 C2345 ) C2340_=_C2347( C2340 C2347 ) C2340_=_C2348( C2340 C2348 ) C2340_=_C2462( C2340 C2462 ) \nC2340_=_C2485( C2340 C2485 ) C2340_=_C2625( C2340 C2625 ) C2340_=_C2644( C2340 C2644 ) C2340_=_C3146( C2340 C3146 ) C2340_=_C3236( C2340 C3236 ) C2340_=_C3518( C2340 C3518 ) \nC2340_=_C3654( C2340 C3654 ) C2340_=_C3656( C2340 C3656 ) C2340_=_C3657( C2340 C3657 ) C2340_=_C3658( C2340 C3658 ) C2340_=_C3659( C2340 C3659 ) C2340_=_C3660( C2340 C3660 ) \nC2342_=_C2344( C2342 C2344 ) C2342_=_C2345( C2342 C2345 ) C2342_=_C2347( C2342 C2347 ) C2342_=_C2348( C2342 C2348 ) C2342_=_C2519( C2342 C2519 ) C2342_=_C2790( C2342 C2790 ) \nC2342_=_C2848( C2342 C2848 ) C2342_=_C3388( C2342 C3388 ) C2342_=_C3611( C2342 C3611 ) C2342_=_C3937( C2342 C3937 ) C2342_=_C4002( C2342 C4002 ) C2342_=_C4003( C2342 C4003 ) \nC2344_=_C2345( C2344 C2345 ) C2344_=_C2347( C2344 C2347 ) C2344_=_C2348( C2344 C2348 ) C2344_=_C2665( C2344 C2665 ) C2344_=_C3151( C2344 C3151 ) C2344_=_C3657( C2344 C3657 ) \nC2344_=_C4030( C2344 C4030 ) C2345_=_C2347( C2345 C2347 ) C2345_=_C2348( C2345 C2348 ) C2345_=_C2431( C2345 C2431 ) C2345_=_C2666( C2345 C2666 ) C2345_=_C3225( C2345 C3225 ) \nC2345_=_C3549(</w:t>
      </w:r>
    </w:p>
    <w:p>
      <w:pPr>
        <w:pStyle w:val="PreformattedText"/>
        <w:bidi w:val="0"/>
        <w:spacing w:before="0" w:after="0"/>
        <w:jc w:val="left"/>
        <w:rPr/>
      </w:pPr>
      <w:r>
        <w:rPr/>
        <w:t xml:space="preserve"> </w:t>
      </w:r>
      <w:r>
        <w:rPr/>
        <w:t>C2345 C3549 ) C2345_=_C3677( C2345 C3677 ) C2345_=_C3691( C2345 C3691 ) C2345_=_C3792( C2345 C3792 ) C2345_=_C3832( C2345 C3832 ) C2345_=_C3945( C2345 C3945 ) \nC2345_=_C4031( C2345 C4031 ) C2345_=_C4067( C2345 C4067 ) C2345_=_C4068( C2345 C4068 ) C2347_=_C2348( C2347 C2348 ) C2347_=_C2668( C2347 C2668 ) C2347_=_C2885( C2347 C2885 ) \nC2347_=_C3226( C2347 C3226 ) C2347_=_C3251( C2347 C3251 ) C2347_=_C3389( C2347 C3389 ) C2347_=_C3835( C2347 C3835 ) C2347_=_C3933( C2347 C3933 ) C2347_=_C4087( C2347 C4087 ) \nC2348_=_C2689( C2348 C2689 ) C2348_=_C3154( C2348 C3154 ) C2348_=_C3659( C2348 C3659 ) C2348_=_C3754( C2348 C3754 ) C2348_=_C3793( C2348 C3793 ) C2348_=_C3827( C2348 C3827 ) \nC2348_=_C3850( C2348 C3850 ) C2348_=_C3946( C2348 C3946 ) C2348_=_C4032( C2348 C4032 ) C2348_=_C4091( C2348 C4091 ) C2349_=_C2352( C2349 C2352 ) C2349_=_C2354( C2349 C2354 ) \nC2349_=_C2355( C2349 C2355 ) C2349_=_C2356( C2349 C2356 ) C2349_=_C2357( C2349 C2357 ) C2349_=_C2360( C2349 C2360 ) C2349_=_C2361( C2349 C2361 ) C2349_=_C2362( C2349 C2362 ) \nC2349_=_C2363( C2349 C2363 ) C2349_=_C2366( C2349 C2366 ) C2349_=_C2369( C2349 C2369 ) C2349_=_C2491( C2349 C2491 ) C2349_=_C2492( C2349 C2492 ) C2349_=_C2493( C2349 C2493 ) \nC2349_=_C2494( C2349 C2494 ) C2349_=_C2495( C2349 C2495 ) C2349_=_C2496( C2349 C2496 ) C2349_=_C2497( C2349 C2497 ) C2349_=_C2500( C2349 C2500 ) C2349_=_C2503( C2349 C2503 ) \nC2352_=_C2354( C2352 C2354 ) C2352_=_C2355( C2352 C2355 ) C2352_=_C2356( C2352 C2356 ) C2352_=_C2357( C2352 C2357 ) C2352_=_C2360( C2352 C2360 ) C2352_=_C2361( C2352 C2361 ) \nC2352_=_C2362( C2352 C2362 ) C2352_=_C2363( C2352 C2363 ) C2352_=_C2366( C2352 C2366 ) C2352_=_C2369( C2352 C2369 ) C2352_=_C2752( C2352 C2752 ) C2352_=_C2753( C2352 C2753 ) \nC2352_=_C2756( C2352 C2756 ) C2352_=_C2757( C2352 C2757 ) C2352_=_C2758( C2352 C2758 ) C2352_=_C2760( C2352 C2760 ) C2352_=_C2762( C2352 C2762 ) C2352_=_C2763( C2352 C2763 ) \nC2352_=_C2764( C2352 C2764 ) C2354_=_C2355( C2354 C2355 ) C2354_=_C2356( C2354 C2356 ) C2354_=_C2357( C2354 C2357 ) C2354_=_C2360( C2354 C2360 ) C2354_=_C2361( C2354 C2361 ) \nC2354_=_C2362( C2354 C2362 ) C2354_=_C2363( C2354 C2363 ) C2354_=_C2366( C2354 C2366 ) C2354_=_C2369( C2354 C2369 ) C2354_=_C2636( C2354 C2636 ) C2354_=_C2722( C2354 C2722 ) \nC2354_=_C2753( C2354 C2753 ) C2354_=_C2780( C2354 C2780 ) C2354_=_C2858( C2354 C2858 ) C2354_=_C2859( C2354 C2859 ) C2354_=_C2862( C2354 C2862 ) C2354_=_C2864( C2354 C2864 ) \nC2354_=_C2865( C2354 C2865 ) C2354_=_C2868( C2354 C2868 ) C2354_=_C2872( C2354 C2872 ) C2354_=_C2873( C2354 C2873 ) C2354_=_C2874( C2354 C2874 ) C2354_=_C2875( C2354 C2875 ) \nC2355_=_C2356( C2355 C2356 ) C2355_=_C2357( C2355 C2357 ) C2355_=_C2360( C2355 C2360 ) C2355_=_C2361( C2355 C2361 ) C2355_=_C2362( C2355 C2362 ) C2355_=_C2363( C2355 C2363 ) \nC2355_=_C2366( C2355 C2366 ) C2355_=_C2369( C2355 C2369 ) C2355_=_C2723( C2355 C2723 ) C2355_=_C2935( C2355 C2935 ) C2355_=_C2939( C2355 C2939 ) C2355_=_C2940( C2355 C2940 ) \nC2355_=_C2941( C2355 C2941 ) C2355_=_C2944( C2355 C2944 ) C2356_=_C2357( C2356 C2357 ) C2356_=_C2360( C2356 C2360 ) C2356_=_C2361( C2356 C2361 ) C2356_=_C2362( C2356 C2362 ) \nC2356_=_C2363( C2356 C2363 ) C2356_=_C2366( C2356 C2366 ) C2356_=_C2369( C2356 C2369 ) C2356_=_C2527( C2356 C2527 ) C2356_=_C2724( C2356 C2724 ) C2356_=_C2813( C2356 C2813 ) \nC2356_=_C2935( C2356 C2935 ) C2356_=_C3011( C2356 C3011 ) C2356_=_C3055( C2356 C3055 ) C2356_=_C3057( C2356 C3057 ) C2356_=_C3059( C2356 C3059 ) C2356_=_C3065( C2356 C3065 ) \nC2356_=_C3066( C2356 C3066 ) C2356_=_C3067( C2356 C3067 ) C2357_=_C2360( C2357 C2360 ) C2357_=_C2361( C2357 C2361 ) C2357_=_C2362( C2357 C2362 ) C2357_=_C2363( C2357 C2363 ) \nC2357_=_C2366( C2357 C2366 ) C2357_=_C2369( C2357 C2369 ) C2357_=_C2530( C2357 C2530 ) C2357_=_C2757( C2357 C2757 ) C2357_=_C2783( C2357 C2783 ) C2357_=_C3014( C2357 C3014 ) \nC2357_=_C3268( C2357 C3268 ) C2357_=_C3284( C2357 C3284 ) C2357_=_C3285( C2357 C3285 ) C2357_=_C3291( C2357 C3291 ) C2357_=_C3292( C2357 C3292 ) C2357_=_C3293( C2357 C3293 ) \nC2357_=_C3294( C2357 C3294 ) C2357_=_C3295( C2357 C3295 ) C2360_=_C2361( C2360 C2361 ) C2360_=_C2362( C2360 C2362 ) C2360_=_C2363( C2360 C2363 ) C2360_=_C2366( C2360 C2366 ) \nC2360_=_C2369( C2360 C2369 ) C2360_=_C2385( C2360 C2385 ) C2360_=_C2648( C2360 C2648 ) C2360_=_C2732( C2360 C2732 ) C2360_=_C2829( C2360 C2829 ) C2360_=_C2941( C2360 C2941 ) \nC2360_=_C3000( C2360 C3000 ) C2360_=_C3174( C2360 C3174 ) C2360_=_C3301( C2360 C3301 ) C2360_=_C3401( C2360 C3401 ) C2360_=_C3599( C2360 C3599 ) C2360_=_C3816( C2360 C3816 ) \nC2360_=_C3890( C2360 C3890 ) C2360_=_C3894( C2360 C3894 ) C2360_=_C3896( C2360 C3896 ) C2361_=_C2362( C2361 C2362 ) C2361_=_C2363( C2361 C2363 ) C2361_=_C2366( C2361 C2366 ) \nC2361_=_C2369( C2361 C2369 ) C2361_=_C2425( C2361 C2425 ) C2361_=_C2733( C2361 C2733 ) C2361_=_C3065( C2361 C3065 ) C2361_=_C3600( C2361 C3600 ) C2361_=_C3654( C2361 C3654 ) \nC2361_=_C3702( C2361 C3702 ) C2361_=_C3780( C2361 C3780 ) C2361_=_C3890( C2361 C3890 ) C2361_=_C3908( C2361 C3908 ) C2361_=_C3909( C2361 C3909 ) C2361_=_C3912( C2361 C3912 ) \nC2362_=_C2363( C2362 C2363 ) C2362_=_C2366( C2362 C2366 ) C2362_=_C2369( C2362 C2369 ) C2362_=_C2684( C2362 C2684 ) C2362_=_C2760( C2362 C2760 ) C2362_=_C2787( C2362 C2787 ) \nC2362_=_C3644( C2362 C3644 ) C2362_=_C3689( C2362 C3689 ) C2362_=_C3824( C2362 C3824 ) C2362_=_C3944( C2362 C3944 ) C2362_=_C3945( C2362 C3945 ) C2362_=_C3946( C2362 C3946 ) \nC2362_=_C3948( C2362 C3948 ) C2362_=_C3949( C2362 C3949 ) C2362_=_C3950( C2362 C3950 ) C2363_=_C2366( C2363 C2366 ) C2363_=_C2369( C2363 C2369 ) C2363_=_C2685( C2363 C2685 ) \nC2363_=_C2789( C2363 C2789 ) C2363_=_C2868( C2363 C2868 ) C2363_=_C3292( C2363 C3292 ) C2363_=_C3535( C2363 C3535 ) C2363_=_C3633( C2363 C3633 ) C2363_=_C3944( C2363 C3944 ) \nC2363_=_C4000( C2363 C4000 ) C2363_=_C4001( C2363 C4001 ) C2366_=_C2369( C2366 C2369 ) C2366_=_C2688( C2366 C2688 ) C2366_=_C3473( C2366 C3473 ) C2366_=_C3805( C2366 C3805 ) \nC2366_=_C4015( C2366 C4015 ) C2366_=_C4042( C2366 C4042 ) C2366_=_C4076( C2366 C4076 ) C2369_=_C2522( C2369 C2522 ) C2369_=_C2737( C2369 C2737 ) C2369_=_C2795( C2369 C2795 ) \nC2369_=_C3067( C2369 C3067 ) C2369_=_C3603( C2369 C3603 ) C2369_=_C3696( C2369 C3696 ) C2369_=_C3872( C2369 C3872 ) C2369_=_C3896( C2369 C3896 ) C2369_=_C4072( C2369 C4072 ) \nC2369_=_C4120( C2369 C4120 ) C2377_=_C2378( C2377 C2378 ) C2377_=_C2380( C2377 C2380 ) C2377_=_C2381( C2377 C2381 ) C2377_=_C2382( C2377 C2382 ) C2377_=_C2385( C2377 C2385 ) \nC2377_=_C2387( C2377 C2387 ) C2377_=_C2390( C2377 C2390 ) C2377_=_C2814( C2377 C2814 ) C2377_=_C2979( C2377 C2979 ) C2377_=_C3167( C2377 C3167 ) C2377_=_C3168( C2377 C3168 ) \nC2377_=_C3169( C2377 C3169 ) C2377_=_C3171( C2377 C3171 ) C2377_=_C3172( C2377 C3172 ) C2377_=_C3173( C2377 C3173 ) C2377_=_C3174( C2377 C3174 ) C2377_=_C3175( C2377 C3175 ) \nC2377_=_C3176( C2377 C3176 ) C2377_=_C3177( C2377 C3177 ) C2377_=_C3179( C2377 C3179 ) C2377_=_C3180( C2377 C3180 ) C2377_=_C3181( C2377 C3181 ) C2378_=_C2380( C2378 C2380 ) \nC2378_=_C2381( C2378 C2381 ) C2378_=_C2382( C2378 C2382 ) C2378_=_C2385( C2378 C2385 ) C2378_=_C2387( C2378 C2387 ) C2378_=_C2390( C2378 C2390 ) C2378_=_C2639( C2378 C2639 ) \nC2378_=_C2815( C2378 C2815 ) C2378_=_C2994( C2378 C2994 ) C2378_=_C3167( C2378 C3167 ) C2378_=_C3197( C2378 C3197 ) C2378_=_C3198( C2378 C3198 ) C2378_=_C3199( C2378 C3199 ) \nC2378_=_C3200( C2378 C3200 ) C2378_=_C3203( C2378 C3203 ) C2378_=_C3204( C2378 C3204 ) C2378_=_C3208( C2378 C3208 ) C2378_=_C3210( C2378 C3210 ) C2378_=_C3212( C2378 C3212 ) \nC2380_=_C2381( C2380 C2381 ) C2380_=_C2382( C2380 C2382 ) C2380_=_C2385( C2380 C2385 ) C2380_=_C2387( C2380 C2387 ) C2380_=_C2390( C2380 C2390 ) C2380_=_C2743( C2380 C2743 ) \nC2380_=_C3740( C2380 C3740 ) C2380_=_C3743( C2380 C3743 ) C2380_=_C3744( C2380 C3744 ) C2380_=_C3746( C2380 C3746 ) C2381_=_C2382( C2381 C2382 ) C2381_=_C2385( C2381 C2385 ) \nC2381_=_C2387( C2381 C2387 ) C2381_=_C2390( C2381 C2390 ) C2381_=_C2825( C2381 C2825 ) C2381_=_C3171( C2381 C3171 ) C2381_=_C3297( C2381 C3297 ) C2381_=_C3439( C2381 C3439 ) \nC2381_=_C3730( C2381 C3730 ) C2381_=_C3778( C2381 C3778 ) C2381_=_C3780( C2381 C3780 ) C2381_=_C3783( C2381 C3783 ) C2381_=_C3785( C2381 C3785 ) C2382_=_C2385( C2382 C2385 ) \nC2382_=_C2387( C2382 C2387 ) C2382_=_C2390( C2382 C2390 ) C2382_=_C2680( C2382 C2680 ) C2382_=_C2826( C2382 C2826 ) C2382_=_C3172( C2382 C3172 ) C2382_=_C3298( C2382 C3298 ) \nC2382_=_C3640( C2382 C3640 ) C2382_=_C3685( C2382 C3685 ) C2382_=_C3786( C2382 C3786 ) C2382_=_C3787( C2382 C3787 ) C2382_=_C3792( C2382 C3792 ) C2382_=_C3793( C2382 C3793 ) \nC2382_=_C3796( C2382 C3796 ) C2385_=_C2387( C2385 C2387 ) C2385_=_C2390( C2385 C2390 ) C2385_=_C2648( C2385 C2648 ) C2385_=_C2732( C2385 C2732 ) C2385_=_C2829( C2385 C2829 ) \nC2385_=_C2941( C2385 C2941 ) C2385_=_C3000( C2385 C3000 ) C2385_=_C3174( C2385 C3174 ) C2385_=_C3301( C2385 C3301 ) C2385_=_C3401( C2385 C3401 ) C2385_=_C3599( C2385 C3599 ) \nC2385_=_C3816( C2385 C3816 ) C2385_=_C3890( C2385 C3890 ) C2385_=_C3894( C2385 C3894 ) C2385_=_C3896( C2385 C3896 ) C2387_=_C2390( C2387 C2390 ) C2387_=_C2572( C2387 C2572 ) \nC2387_=_C2830( C2387 C2830 ) C2387_=_C3176( C2387 C3176 ) C2387_=_C3302( C2387 C3302 ) C2387_=_C3817( C2387 C3817 ) C2387_=_C3908( C2387 C3908 ) C2387_=_C3919( C2387 C3919 ) \nC2387_=_C3922( C2387 C3922 ) C2387_=_C3924( C2387 C3924 ) C2387_=_C3925( C2387 C3925 ) C2390_=_C2832( C2390 C2832 ) C2390_=_C3181( C2390 C3181 ) C2390_=_C3263( C2390 C3263 ) \nC2390_=_C3307( C2390 C3307 ) C2390_=_C3773( C2390 C3773 ) C2390_=_C3820( C2390 C3820 ) C2390_=_C3853( C2390 C3853 ) C2390_=_C4093( C2390 C4093 ) C2390_=_C4094( C2390 C4094 ) \nC2390_=_C4095( C2390 C4095 ) C2403_=_C2404( C2403 C2404 ) C2403_=_C2405( C2403 C2405 ) C2403_=_C2409( C2403 C2409 ) C2403_=_C2479( C2403 C2479 ) C2403_=_C2543( C2403 C2543 ) \nC2403_=_C2600( C2403 C2600 ) C2403_=_C2620( C2403 C2620 ) C2403_=_C2741(</w:t>
      </w:r>
    </w:p>
    <w:p>
      <w:pPr>
        <w:pStyle w:val="PreformattedText"/>
        <w:bidi w:val="0"/>
        <w:spacing w:before="0" w:after="0"/>
        <w:jc w:val="left"/>
        <w:rPr/>
      </w:pPr>
      <w:r>
        <w:rPr/>
        <w:t xml:space="preserve"> </w:t>
      </w:r>
      <w:r>
        <w:rPr/>
        <w:t>C2403 C2741 ) C2403_=_C2768( C2403 C2768 ) C2403_=_C2893( C2403 C2893 ) C2403_=_C2948( C2403 C2948 ) \nC2403_=_C3131( C2403 C3131 ) C2403_=_C3132( C2403 C3132 ) C2403_=_C3133( C2403 C3133 ) C2403_=_C3134( C2403 C3134 ) C2403_=_C3137( C2403 C3137 ) C2403_=_C3138( C2403 C3138 ) \nC2403_=_C3139( C2403 C3139 ) C2403_=_C3140( C2403 C3140 ) C2403_=_C3141( C2403 C3141 ) C2403_=_C3143( C2403 C3143 ) C2404_=_C2405( C2404 C2405 ) C2404_=_C2409( C2404 C2409 ) \nC2404_=_C2481( C2404 C2481 ) C2404_=_C2529( C2404 C2529 ) C2404_=_C2622( C2404 C2622 ) C2404_=_C2742( C2404 C2742 ) C2404_=_C2770( C2404 C2770 ) C2404_=_C3013( C2404 C3013 ) \nC2404_=_C3131( C2404 C3131 ) C2404_=_C3249( C2404 C3249 ) C2404_=_C3251( C2404 C3251 ) C2404_=_C3252( C2404 C3252 ) C2404_=_C3253( C2404 C3253 ) C2404_=_C3254( C2404 C3254 ) \nC2405_=_C2409( C2405 C2409 ) C2405_=_C2552( C2405 C2552 ) C2405_=_C2824( C2405 C2824 ) C2405_=_C2940( C2405 C2940 ) C2405_=_C2999( C2405 C2999 ) C2405_=_C3258( C2405 C3258 ) \nC2405_=_C3460( C2405 C3460 ) C2405_=_C3699( C2405 C3699 ) C2405_=_C3770( C2405 C3770 ) C2405_=_C3772( C2405 C3772 ) C2405_=_C3773( C2405 C3773 ) C2409_=_C2558( C2409 C2558 ) \nC2409_=_C2944( C2409 C2944 ) C2409_=_C3002( C2409 C3002 ) C2409_=_C4036( C2409 C4036 ) C2409_=_C4037( C2409 C4037 ) C2409_=_C4038( C2409 C4038 ) C2416_=_C2419( C2416 C2419 ) \nC2416_=_C2421( C2416 C2421 ) C2416_=_C2422( C2416 C2422 ) C2416_=_C2425( C2416 C2425 ) C2416_=_C2430( C2416 C2430 ) C2416_=_C2431( C2416 C2431 ) C2416_=_C2433( C2416 C2433 ) \nC2416_=_C2434( C2416 C2434 ) C2416_=_C2435( C2416 C2435 ) C2416_=_C2586( C2416 C2586 ) C2416_=_C2726( C2416 C2726 ) C2416_=_C2859( C2416 C2859 ) C2416_=_C3184( C2416 C3184 ) \nC2416_=_C3186( C2416 C3186 ) C2416_=_C3187( C2416 C3187 ) C2416_=_C3190( C2416 C3190 ) C2416_=_C3191( C2416 C3191 ) C2416_=_C3192( C2416 C3192 ) C2416_=_C3193( C2416 C3193 ) \nC2416_=_C3196( C2416 C3196 ) C2419_=_C2421( C2419 C2421 ) C2419_=_C2422( C2419 C2422 ) C2419_=_C2425( C2419 C2425 ) C2419_=_C2430( C2419 C2430 ) C2419_=_C2431( C2419 C2431 ) \nC2419_=_C2433( C2419 C2433 ) C2419_=_C2434( C2419 C2434 ) C2419_=_C2435( C2419 C2435 ) C2419_=_C2968( C2419 C2968 ) C2419_=_C3105( C2419 C3105 ) C2419_=_C3344( C2419 C3344 ) \nC2419_=_C3540( C2419 C3540 ) C2419_=_C3685( C2419 C3685 ) C2419_=_C3689( C2419 C3689 ) C2419_=_C3691( C2419 C3691 ) C2419_=_C3693( C2419 C3693 ) C2419_=_C3694( C2419 C3694 ) \nC2419_=_C3696( C2419 C3696 ) C2421_=_C2422( C2421 C2422 ) C2421_=_C2425( C2421 C2425 ) C2421_=_C2430( C2421 C2430 ) C2421_=_C2431( C2421 C2431 ) C2421_=_C2433( C2421 C2433 ) \nC2421_=_C2434( C2421 C2434 ) C2421_=_C2435( C2421 C2435 ) C2421_=_C2589( C2421 C2589 ) C2421_=_C2713( C2421 C2713 ) C2421_=_C3186( C2421 C3186 ) C2421_=_C3200( C2421 C3200 ) \nC2421_=_C3296( C2421 C3296 ) C2421_=_C3714( C2421 C3714 ) C2421_=_C3716( C2421 C3716 ) C2422_=_C2425( C2422 C2425 ) C2422_=_C2430( C2422 C2430 ) C2422_=_C2431( C2422 C2431 ) \nC2422_=_C2433( C2422 C2433 ) C2422_=_C2434( C2422 C2434 ) C2422_=_C2435( C2422 C2435 ) C2422_=_C3187( C2422 C3187 ) C2422_=_C3237( C2422 C3237 ) C2422_=_C3424( C2422 C3424 ) \nC2422_=_C3494( C2422 C3494 ) C2422_=_C3662( C2422 C3662 ) C2422_=_C3757( C2422 C3757 ) C2422_=_C3759( C2422 C3759 ) C2422_=_C3760( C2422 C3760 ) C2422_=_C3762( C2422 C3762 ) \nC2422_=_C3763( C2422 C3763 ) C2425_=_C2430( C2425 C2430 ) C2425_=_C2431( C2425 C2431 ) C2425_=_C2433( C2425 C2433 ) C2425_=_C2434( C2425 C2434 ) C2425_=_C2435( C2425 C2435 ) \nC2425_=_C2733( C2425 C2733 ) C2425_=_C3065( C2425 C3065 ) C2425_=_C3600( C2425 C3600 ) C2425_=_C3654( C2425 C3654 ) C2425_=_C3702( C2425 C3702 ) C2425_=_C3780( C2425 C3780 ) \nC2425_=_C3890( C2425 C3890 ) C2425_=_C3908( C2425 C3908 ) C2425_=_C3909( C2425 C3909 ) C2425_=_C3912( C2425 C3912 ) C2430_=_C2431( C2430 C2431 ) C2430_=_C2433( C2430 C2433 ) \nC2430_=_C2434( C2430 C2434 ) C2430_=_C2435( C2430 C2435 ) C2430_=_C2496( C2430 C2496 ) C2430_=_C2762( C2430 C2762 ) C2430_=_C2774( C2430 C2774 ) C2430_=_C3192( C2430 C3192 ) \nC2430_=_C3909( C2430 C3909 ) C2430_=_C3992( C2430 C3992 ) C2430_=_C4033( C2430 C4033 ) C2430_=_C4042( C2430 C4042 ) C2430_=_C4043( C2430 C4043 ) C2430_=_C4044( C2430 C4044 ) \nC2431_=_C2433( C2431 C2433 ) C2431_=_C2434( C2431 C2434 ) C2431_=_C2435( C2431 C2435 ) C2431_=_C2666( C2431 C2666 ) C2431_=_C3225( C2431 C3225 ) C2431_=_C3549( C2431 C3549 ) \nC2431_=_C3677( C2431 C3677 ) C2431_=_C3691( C2431 C3691 ) C2431_=_C3792( C2431 C3792 ) C2431_=_C3832( C2431 C3832 ) C2431_=_C3945( C2431 C3945 ) C2431_=_C4031( C2431 C4031 ) \nC2431_=_C4067( C2431 C4067 ) C2431_=_C4068( C2431 C4068 ) C2433_=_C2434( C2433 C2434 ) C2433_=_C2435( C2433 C2435 ) C2433_=_C2808( C2433 C2808 ) C2433_=_C3552( C2433 C3552 ) \nC2433_=_C3670( C2433 C3670 ) C2433_=_C3796( C2433 C3796 ) C2433_=_C3950( C2433 C3950 ) C2433_=_C4056( C2433 C4056 ) C2433_=_C4068( C2433 C4068 ) C2433_=_C4099( C2433 C4099 ) \nC2433_=_C4117( C2433 C4117 ) C2434_=_C2435( C2434 C2435 ) C2434_=_C3660( C2434 C3660 ) C2434_=_C3672( C2434 C3672 ) C2434_=_C3710( C2434 C3710 ) C2434_=_C3785( C2434 C3785 ) \nC2434_=_C3912( C2434 C3912 ) C2434_=_C3924( C2434 C3924 ) C2434_=_C4058( C2434 C4058 ) C2434_=_C4065( C2434 C4065 ) C2434_=_C4085( C2434 C4085 ) C2435_=_C2811( C2435 C2811 ) \nC2435_=_C3196( C2435 C3196 ) C2435_=_C3993( C2435 C3993 ) C2435_=_C4028( C2435 C4028 ) C2435_=_C4035( C2435 C4035 ) C2435_=_C4123( C2435 C4123 ) C2436_=_C2437( C2436 C2437 ) \nC2436_=_C2438( C2436 C2438 ) C2436_=_C2439( C2436 C2439 ) C2436_=_C2441( C2436 C2441 ) C2436_=_C2443( C2436 C2443 ) C2436_=_C2444( C2436 C2444 ) C2436_=_C2448( C2436 C2448 ) \nC2436_=_C2449( C2436 C2449 ) C2436_=_C2450( C2436 C2450 ) C2436_=_C2451( C2436 C2451 ) C2436_=_C2452( C2436 C2452 ) C2436_=_C2505( C2436 C2505 ) C2436_=_C2506( C2436 C2506 ) \nC2436_=_C2508( C2436 C2508 ) C2436_=_C2510( C2436 C2510 ) C2436_=_C2511( C2436 C2511 ) C2436_=_C2514( C2436 C2514 ) C2436_=_C2516( C2436 C2516 ) C2436_=_C2518( C2436 C2518 ) \nC2436_=_C2519( C2436 C2519 ) C2436_=_C2521( C2436 C2521 ) C2436_=_C2522( C2436 C2522 ) C2437_=_C2438( C2437 C2438 ) C2437_=_C2439( C2437 C2439 ) C2437_=_C2441( C2437 C2441 ) \nC2437_=_C2443( C2437 C2443 ) C2437_=_C2444( C2437 C2444 ) C2437_=_C2448( C2437 C2448 ) C2437_=_C2449( C2437 C2449 ) C2437_=_C2450( C2437 C2450 ) C2437_=_C2451( C2437 C2451 ) \nC2437_=_C2452( C2437 C2452 ) C2437_=_C2582( C2437 C2582 ) C2437_=_C2584( C2437 C2584 ) C2437_=_C2586( C2437 C2586 ) C2437_=_C2587( C2437 C2587 ) C2437_=_C2588( C2437 C2588 ) \nC2437_=_C2589( C2437 C2589 ) C2437_=_C2590( C2437 C2590 ) C2437_=_C2591( C2437 C2591 ) C2437_=_C2594( C2437 C2594 ) C2438_=_C2439( C2438 C2439 ) C2438_=_C2441( C2438 C2441 ) \nC2438_=_C2443( C2438 C2443 ) C2438_=_C2444( C2438 C2444 ) C2438_=_C2448( C2438 C2448 ) C2438_=_C2449( C2438 C2449 ) C2438_=_C2450( C2438 C2450 ) C2438_=_C2451( C2438 C2451 ) \nC2438_=_C2452( C2438 C2452 ) C2438_=_C2505( C2438 C2505 ) C2438_=_C2595( C2438 C2595 ) C2438_=_C2597( C2438 C2597 ) C2438_=_C2598( C2438 C2598 ) C2438_=_C2600( C2438 C2600 ) \nC2438_=_C2605( C2438 C2605 ) C2438_=_C2611( C2438 C2611 ) C2438_=_C2613( C2438 C2613 ) C2439_=_C2441( C2439 C2441 ) C2439_=_C2443( C2439 C2443 ) C2439_=_C2444( C2439 C2444 ) \nC2439_=_C2448( C2439 C2448 ) C2439_=_C2449( C2439 C2449 ) C2439_=_C2450( C2439 C2450 ) C2439_=_C2451( C2439 C2451 ) C2439_=_C2452( C2439 C2452 ) C2439_=_C2890( C2439 C2890 ) \nC2439_=_C2891( C2439 C2891 ) C2439_=_C2893( C2439 C2893 ) C2439_=_C2894( C2439 C2894 ) C2439_=_C2898( C2439 C2898 ) C2439_=_C2899( C2439 C2899 ) C2439_=_C2902( C2439 C2902 ) \nC2439_=_C2903( C2439 C2903 ) C2441_=_C2443( C2441 C2443 ) C2441_=_C2444( C2441 C2444 ) C2441_=_C2448( C2441 C2448 ) C2441_=_C2449( C2441 C2449 ) C2441_=_C2450( C2441 C2450 ) \nC2441_=_C2451( C2441 C2451 ) C2441_=_C2452( C2441 C2452 ) C2441_=_C2564( C2441 C2564 ) C2441_=_C2598( C2441 C2598 ) C2441_=_C2891( C2441 C2891 ) C2441_=_C2919( C2441 C2919 ) \nC2441_=_C2948( C2441 C2948 ) C2441_=_C2950( C2441 C2950 ) C2441_=_C2952( C2441 C2952 ) C2441_=_C2953( C2441 C2953 ) C2441_=_C2955( C2441 C2955 ) C2441_=_C2960( C2441 C2960 ) \nC2441_=_C2961( C2441 C2961 ) C2441_=_C2962( C2441 C2962 ) C2443_=_C2444( C2443 C2444 ) C2443_=_C2448( C2443 C2448 ) C2443_=_C2449( C2443 C2449 ) C2443_=_C2450( C2443 C2450 ) \nC2443_=_C2451( C2443 C2451 ) C2443_=_C2452( C2443 C2452 ) C2443_=_C2769( C2443 C2769 ) C2443_=_C3157( C2443 C3157 ) C2443_=_C3158( C2443 C3158 ) C2443_=_C3159( C2443 C3159 ) \nC2443_=_C3160( C2443 C3160 ) C2443_=_C3161( C2443 C3161 ) C2443_=_C3164( C2443 C3164 ) C2443_=_C3165( C2443 C3165 ) C2444_=_C2448( C2444 C2448 ) C2444_=_C2449( C2444 C2449 ) \nC2444_=_C2450( C2444 C2450 ) C2444_=_C2451( C2444 C2451 ) C2444_=_C2452( C2444 C2452 ) C2444_=_C2921( C2444 C2921 ) C2444_=_C2950( C2444 C2950 ) C2444_=_C3132( C2444 C3132 ) \nC2444_=_C3257( C2444 C3257 ) C2444_=_C3258( C2444 C3258 ) C2444_=_C3259( C2444 C3259 ) C2444_=_C3260( C2444 C3260 ) C2444_=_C3263( C2444 C3263 ) C2444_=_C3264( C2444 C3264 ) \nC2444_=_C3265( C2444 C3265 ) C2444_=_C3266( C2444 C3266 ) C2444_=_C3267( C2444 C3267 ) C2448_=_C2449( C2448 C2449 ) C2448_=_C2450( C2448 C2450 ) C2448_=_C2451( C2448 C2451 ) \nC2448_=_C2452( C2448 C2452 ) C2448_=_C2926( C2448 C2926 ) C2448_=_C2953( C2448 C2953 ) C2448_=_C3139( C2448 C3139 ) C2448_=_C3175( C2448 C3175 ) C2448_=_C3402( C2448 C3402 ) \nC2448_=_C3723( C2448 C3723 ) C2448_=_C3750( C2448 C3750 ) C2448_=_C3841( C2448 C3841 ) C2448_=_C3918( C2448 C3918 ) C2449_=_C2450( C2449 C2450 ) C2449_=_C2451( C2449 C2451 ) \nC2449_=_C2452( C2449 C2452 ) C2449_=_C3414( C2449 C3414 ) C2449_=_C3632( C2449 C3632 ) C2449_=_C3903( C2449 C3903 ) C2449_=_C3931( C2449 C3931 ) C2449_=_C3980( C2449 C3980 ) \nC2449_=_C3981( C2449 C3981 ) C2450_=_C2451( C2450 C2451 ) C2450_=_C2452( C2450 C2452 ) C2450_=_C3190( C2450 C3190 ) C2450_=_C3714( C2450 C3714 ) C2450_=_C3759( C2450 C3759 ) \nC2450_=_C3770( C2450 C3770 ) C2450_=_C3904( C2450 C3904 ) C2450_=_C3992( C2450 C3992 ) C2450_=_C3993( C2450 C3993 ) C2451_=_C2452(</w:t>
      </w:r>
    </w:p>
    <w:p>
      <w:pPr>
        <w:pStyle w:val="PreformattedText"/>
        <w:bidi w:val="0"/>
        <w:spacing w:before="0" w:after="0"/>
        <w:jc w:val="left"/>
        <w:rPr/>
      </w:pPr>
      <w:r>
        <w:rPr/>
        <w:t xml:space="preserve"> </w:t>
      </w:r>
      <w:r>
        <w:rPr/>
        <w:t>C2451 C2452 ) C2451_=_C3191( C2451 C3191 ) \nC2451_=_C3440( C2451 C3440 ) C2451_=_C3716( C2451 C3716 ) C2451_=_C3734( C2451 C3734 ) C2451_=_C3760( C2451 C3760 ) C2451_=_C4033( C2451 C4033 ) C2451_=_C4034( C2451 C4034 ) \nC2451_=_C4035( C2451 C4035 ) C2452_=_C3416( C2452 C3416 ) C2452_=_C3772( C2452 C3772 ) C2452_=_C3906( C2452 C3906 ) C2452_=_C4036( C2452 C4036 ) C2452_=_C4047( C2452 C4047 ) \nC2457_=_C2461( C2457 C2461 ) C2457_=_C2462( C2457 C2462 ) C2457_=_C2467( C2457 C2467 ) C2457_=_C2468( C2457 C2468 ) C2457_=_C2756( C2457 C2756 ) C2457_=_C2894( C2457 C2894 ) \nC2457_=_C3101( C2457 C3101 ) C2457_=_C3146( C2457 C3146 ) C2457_=_C3151( C2457 C3151 ) C2457_=_C3152( C2457 C3152 ) C2457_=_C3153( C2457 C3153 ) C2457_=_C3154( C2457 C3154 ) \nC2457_=_C3155( C2457 C3155 ) C2461_=_C2462( C2461 C2462 ) C2461_=_C2467( C2461 C2467 ) C2461_=_C2468( C2461 C2468 ) C2461_=_C2492( C2461 C2492 ) C2461_=_C3091( C2461 C3091 ) \nC2461_=_C3491( C2461 C3491 ) C2461_=_C3516( C2461 C3516 ) C2461_=_C3575( C2461 C3575 ) C2461_=_C3576( C2461 C3576 ) C2461_=_C3579( C2461 C3579 ) C2461_=_C3580( C2461 C3580 ) \nC2461_=_C3582( C2461 C3582 ) C2461_=_C3583( C2461 C3583 ) C2462_=_C2467( C2462 C2467 ) C2462_=_C2468( C2462 C2468 ) C2462_=_C2485( C2462 C2485 ) C2462_=_C2625( C2462 C2625 ) \nC2462_=_C2644( C2462 C2644 ) C2462_=_C3146( C2462 C3146 ) C2462_=_C3236( C2462 C3236 ) C2462_=_C3518( C2462 C3518 ) C2462_=_C3654( C2462 C3654 ) C2462_=_C3656( C2462 C3656 ) \nC2462_=_C3657( C2462 C3657 ) C2462_=_C3658( C2462 C3658 ) C2462_=_C3659( C2462 C3659 ) C2462_=_C3660( C2462 C3660 ) C2467_=_C2468( C2467 C2468 ) C2467_=_C2575( C2467 C2575 ) \nC2467_=_C2650( C2467 C2650 ) C2467_=_C3001( C2467 C3001 ) C2467_=_C3079( C2467 C3079 ) C2467_=_C3305( C2467 C3305 ) C2467_=_C3404( C2467 C3404 ) C2467_=_C3953( C2467 C3953 ) \nC2467_=_C3973( C2467 C3973 ) C2467_=_C3983( C2467 C3983 ) C2467_=_C4014( C2467 C4014 ) C2467_=_C4015( C2467 C4015 ) C2467_=_C4016( C2467 C4016 ) C2467_=_C4017( C2467 C4017 ) \nC2467_=_C4018( C2467 C4018 ) C2468_=_C3511( C2468 C3511 ) C2468_=_C3656( C2468 C3656 ) C2468_=_C3665( C2468 C3665 ) C2468_=_C3676( C2468 C3676 ) C2468_=_C4030( C2468 C4030 ) \nC2468_=_C4031( C2468 C4031 ) C2468_=_C4032( C2468 C4032 ) C2479_=_C2481( C2479 C2481 ) C2479_=_C2484( C2479 C2484 ) C2479_=_C2485( C2479 C2485 ) C2479_=_C2543( C2479 C2543 ) \nC2479_=_C2600( C2479 C2600 ) C2479_=_C2620( C2479 C2620 ) C2479_=_C2741( C2479 C2741 ) C2479_=_C2768( C2479 C2768 ) C2479_=_C2893( C2479 C2893 ) C2479_=_C2948( C2479 C2948 ) \nC2479_=_C3131( C2479 C3131 ) C2479_=_C3132( C2479 C3132 ) C2479_=_C3133( C2479 C3133 ) C2479_=_C3134( C2479 C3134 ) C2479_=_C3137( C2479 C3137 ) C2479_=_C3138( C2479 C3138 ) \nC2479_=_C3139( C2479 C3139 ) C2479_=_C3140( C2479 C3140 ) C2479_=_C3141( C2479 C3141 ) C2479_=_C3143( C2479 C3143 ) C2481_=_C2484( C2481 C2484 ) C2481_=_C2485( C2481 C2485 ) \nC2481_=_C2529( C2481 C2529 ) C2481_=_C2622( C2481 C2622 ) C2481_=_C2742( C2481 C2742 ) C2481_=_C2770( C2481 C2770 ) C2481_=_C3013( C2481 C3013 ) C2481_=_C3131( C2481 C3131 ) \nC2481_=_C3249( C2481 C3249 ) C2481_=_C3251( C2481 C3251 ) C2481_=_C3252( C2481 C3252 ) C2481_=_C3253( C2481 C3253 ) C2481_=_C3254( C2481 C3254 ) C2484_=_C2485( C2484 C2485 ) \nC2484_=_C2532( C2484 C2532 ) C2484_=_C2624( C2484 C2624 ) C2484_=_C2643( C2484 C2643 ) C2484_=_C2841( C2484 C2841 ) C2484_=_C3017( C2484 C3017 ) C2484_=_C3235( C2484 C3235 ) \nC2484_=_C3517( C2484 C3517 ) C2484_=_C3608( C2484 C3608 ) C2484_=_C3610( C2484 C3610 ) C2484_=_C3611( C2484 C3611 ) C2484_=_C3612( C2484 C3612 ) C2484_=_C3614( C2484 C3614 ) \nC2485_=_C2625( C2485 C2625 ) C2485_=_C2644( C2485 C2644 ) C2485_=_C3146( C2485 C3146 ) C2485_=_C3236( C2485 C3236 ) C2485_=_C3518( C2485 C3518 ) C2485_=_C3654( C2485 C3654 ) \nC2485_=_C3656( C2485 C3656 ) C2485_=_C3657( C2485 C3657 ) C2485_=_C3658( C2485 C3658 ) C2485_=_C3659( C2485 C3659 ) C2485_=_C3660( C2485 C3660 ) C2491_=_C2492( C2491 C2492 ) \nC2491_=_C2493( C2491 C2493 ) C2491_=_C2494( C2491 C2494 ) C2491_=_C2495( C2491 C2495 ) C2491_=_C2496( C2491 C2496 ) C2491_=_C2497( C2491 C2497 ) C2491_=_C2500( C2491 C2500 ) \nC2491_=_C2503( C2491 C2503 ) C2491_=_C2673( C2491 C2673 ) C2491_=_C2674( C2491 C2674 ) C2491_=_C2675( C2491 C2675 ) C2491_=_C2676( C2491 C2676 ) C2491_=_C2678( C2491 C2678 ) \nC2491_=_C2679( C2491 C2679 ) C2491_=_C2680( C2491 C2680 ) C2491_=_C2683( C2491 C2683 ) C2491_=_C2684( C2491 C2684 ) C2491_=_C2685( C2491 C2685 ) C2491_=_C2688( C2491 C2688 ) \nC2491_=_C2689( C2491 C2689 ) C2491_=_C2690( C2491 C2690 ) C2491_=_C2691( C2491 C2691 ) C2491_=_C2692( C2491 C2692 ) C2492_=_C2493( C2492 C2493 ) C2492_=_C2494( C2492 C2494 ) \nC2492_=_C2495( C2492 C2495 ) C2492_=_C2496( C2492 C2496 ) C2492_=_C2497( C2492 C2497 ) C2492_=_C2500( C2492 C2500 ) C2492_=_C2503( C2492 C2503 ) C2492_=_C3091( C2492 C3091 ) \nC2492_=_C3491( C2492 C3491 ) C2492_=_C3516( C2492 C3516 ) C2492_=_C3575( C2492 C3575 ) C2492_=_C3576( C2492 C3576 ) C2492_=_C3579( C2492 C3579 ) C2492_=_C3580( C2492 C3580 ) \nC2492_=_C3582( C2492 C3582 ) C2492_=_C3583( C2492 C3583 ) C2493_=_C2494( C2493 C2494 ) C2493_=_C2495( C2493 C2495 ) C2493_=_C2496( C2493 C2496 ) C2493_=_C2497( C2493 C2497 ) \nC2493_=_C2500( C2493 C2500 ) C2493_=_C2503( C2493 C2503 ) C2493_=_C3158( C2493 C3158 ) C2493_=_C3218( C2493 C3218 ) C2493_=_C3495( C2493 C3495 ) C2493_=_C3800( C2493 C3800 ) \nC2493_=_C3805( C2493 C3805 ) C2493_=_C3806( C2493 C3806 ) C2493_=_C3807( C2493 C3807 ) C2494_=_C2495( C2494 C2495 ) C2494_=_C2496( C2494 C2496 ) C2494_=_C2497( C2494 C2497 ) \nC2494_=_C2500( C2494 C2500 ) C2494_=_C2503( C2494 C2503 ) C2494_=_C2556( C2494 C2556 ) C2494_=_C3377( C2494 C3377 ) C2494_=_C3534( C2494 C3534 ) C2494_=_C3561( C2494 C3561 ) \nC2494_=_C3570( C2494 C3570 ) C2494_=_C3681( C2494 C3681 ) C2494_=_C3860( C2494 C3860 ) C2494_=_C3927( C2494 C3927 ) C2494_=_C3928( C2494 C3928 ) C2494_=_C3929( C2494 C3929 ) \nC2495_=_C2496( C2495 C2496 ) C2495_=_C2497( C2495 C2497 ) C2495_=_C2500( C2495 C2500 ) C2495_=_C2503( C2495 C2503 ) C2495_=_C3208( C2495 C3208 ) C2495_=_C4019( C2495 C4019 ) \nC2495_=_C4020( C2495 C4020 ) C2495_=_C4021( C2495 C4021 ) C2495_=_C4025( C2495 C4025 ) C2496_=_C2497( C2496 C2497 ) C2496_=_C2500( C2496 C2500 ) C2496_=_C2503( C2496 C2503 ) \nC2496_=_C2762( C2496 C2762 ) C2496_=_C2774( C2496 C2774 ) C2496_=_C3192( C2496 C3192 ) C2496_=_C3909( C2496 C3909 ) C2496_=_C3992( C2496 C3992 ) C2496_=_C4033( C2496 C4033 ) \nC2496_=_C4042( C2496 C4042 ) C2496_=_C4043( C2496 C4043 ) C2496_=_C4044( C2496 C4044 ) C2497_=_C2500( C2497 C2500 ) C2497_=_C2503( C2497 C2503 ) C2497_=_C2653( C2497 C2653 ) \nC2497_=_C2805( C2497 C2805 ) C2497_=_C2902( C2497 C2902 ) C2497_=_C3037( C2497 C3037 ) C2497_=_C3329( C2497 C3329 ) C2497_=_C3379( C2497 C3379 ) C2497_=_C3728( C2497 C3728 ) \nC2497_=_C3876( C2497 C3876 ) C2497_=_C3886( C2497 C3886 ) C2497_=_C3939( C2497 C3939 ) C2497_=_C4002( C2497 C4002 ) C2497_=_C4076( C2497 C4076 ) C2497_=_C4077( C2497 C4077 ) \nC2500_=_C2503( C2500 C2503 ) C2500_=_C3455( C2500 C3455 ) C2500_=_C3580( C2500 C3580 ) C2500_=_C3626( C2500 C3626 ) C2500_=_C3693( C2500 C3693 ) C2500_=_C3845( C2500 C3845 ) \nC2500_=_C3962( C2500 C3962 ) C2500_=_C4021( C2500 C4021 ) C2500_=_C4067( C2500 C4067 ) C2500_=_C4069( C2500 C4069 ) C2500_=_C4084( C2500 C4084 ) C2500_=_C4098( C2500 C4098 ) \nC2500_=_C4099( C2500 C4099 ) C2500_=_C4100( C2500 C4100 ) C2503_=_C2692( C2503 C2692 ) C2503_=_C2812( C2503 C2812 ) C2503_=_C3489( C2503 C3489 ) C2503_=_C3650( C2503 C3650 ) \nC2503_=_C3829( C2503 C3829 ) C2503_=_C3929( C2503 C3929 ) C2503_=_C4091( C2503 C4091 ) C2503_=_C4117( C2503 C4117 ) C2503_=_C4121( C2503 C4121 ) C2503_=_C4123( C2503 C4123 ) \nC2505_=_C2506( C2505 C2506 ) C2505_=_C2508( C2505 C2508 ) C2505_=_C2510( C2505 C2510 ) C2505_=_C2511( C2505 C2511 ) C2505_=_C2514( C2505 C2514 ) C2505_=_C2516( C2505 C2516 ) \nC2505_=_C2518( C2505 C2518 ) C2505_=_C2519( C2505 C2519 ) C2505_=_C2521( C2505 C2521 ) C2505_=_C2522( C2505 C2522 ) C2505_=_C2595( C2505 C2595 ) C2505_=_C2597( C2505 C2597 ) \nC2505_=_C2598( C2505 C2598 ) C2505_=_C2600( C2505 C2600 ) C2505_=_C2605( C2505 C2605 ) C2505_=_C2611( C2505 C2611 ) C2505_=_C2613( C2505 C2613 ) C2506_=_C2508( C2506 C2508 ) \nC2506_=_C2510( C2506 C2510 ) C2506_=_C2511( C2506 C2511 ) C2506_=_C2514( C2506 C2514 ) C2506_=_C2516( C2506 C2516 ) C2506_=_C2518( C2506 C2518 ) C2506_=_C2519( C2506 C2519 ) \nC2506_=_C2521( C2506 C2521 ) C2506_=_C2522( C2506 C2522 ) C2506_=_C2595( C2506 C2595 ) C2506_=_C2752( C2506 C2752 ) C2506_=_C2780( C2506 C2780 ) C2506_=_C2781( C2506 C2781 ) \nC2506_=_C2783( C2506 C2783 ) C2506_=_C2784( C2506 C2784 ) C2506_=_C2786( C2506 C2786 ) C2506_=_C2787( C2506 C2787 ) C2506_=_C2788( C2506 C2788 ) C2506_=_C2789( C2506 C2789 ) \nC2506_=_C2790( C2506 C2790 ) C2506_=_C2795( C2506 C2795 ) C2508_=_C2510( C2508 C2510 ) C2508_=_C2511( C2508 C2511 ) C2508_=_C2514( C2508 C2514 ) C2508_=_C2516( C2508 C2516 ) \nC2508_=_C2518( C2508 C2518 ) C2508_=_C2519( C2508 C2519 ) C2508_=_C2521( C2508 C2521 ) C2508_=_C2522( C2508 C2522 ) C2508_=_C2781( C2508 C2781 ) C2508_=_C3079( C2508 C3079 ) \nC2508_=_C3082( C2508 C3082 ) C2510_=_C2511( C2510 C2511 ) C2510_=_C2514( C2510 C2514 ) C2510_=_C2516( C2510 C2516 ) C2510_=_C2518( C2510 C2518 ) C2510_=_C2519( C2510 C2519 ) \nC2510_=_C2521( C2510 C2521 ) C2510_=_C2522( C2510 C2522 ) C2510_=_C2660( C2510 C2660 ) C2510_=_C3055( C2510 C3055 ) C2510_=_C3432( C2510 C3432 ) C2510_=_C3433( C2510 C3433 ) \nC2510_=_C3434( C2510 C3434 ) C2510_=_C3435( C2510 C3435 ) C2510_=_C3436( C2510 C3436 ) C2510_=_C3437( C2510 C3437 ) C2510_=_C3438( C2510 C3438 ) C2510_=_C3439( C2510 C3439 ) \nC2510_=_C3440( C2510 C3440 ) C2511_=_C2514( C2511 C2514 ) C2511_=_C2516( C2511 C2516 ) C2511_=_C2518( C2511 C2518 ) C2511_=_C2519( C2511 C2519 ) C2511_=_C2521( C2511 C2521 ) \nC2511_=_C2522( C2511 C2522 ) C2511_=_C2676( C2511 C2676 ) C2511_=_C2784( C2511 C2784 ) C2511_=_C3504( C2511 C3504 ) C2511_=_C3506( C2511 C3506 ) C2511_=_C3511( C2511 C3511 ) \nC2514_=_C2516(</w:t>
      </w:r>
    </w:p>
    <w:p>
      <w:pPr>
        <w:pStyle w:val="PreformattedText"/>
        <w:bidi w:val="0"/>
        <w:spacing w:before="0" w:after="0"/>
        <w:jc w:val="left"/>
        <w:rPr/>
      </w:pPr>
      <w:r>
        <w:rPr/>
        <w:t xml:space="preserve"> </w:t>
      </w:r>
      <w:r>
        <w:rPr/>
        <w:t>C2514 C2516 ) C2514_=_C2518( C2514 C2518 ) C2514_=_C2519( C2514 C2519 ) C2514_=_C2521( C2514 C2521 ) C2514_=_C2522( C2514 C2522 ) C2514_=_C2881( C2514 C2881 ) \nC2514_=_C3437( C2514 C3437 ) C2514_=_C3531( C2514 C3531 ) C2514_=_C3698( C2514 C3698 ) C2514_=_C3730( C2514 C3730 ) C2514_=_C3733( C2514 C3733 ) C2514_=_C3734( C2514 C3734 ) \nC2514_=_C3735( C2514 C3735 ) C2514_=_C3736( C2514 C3736 ) C2514_=_C3737( C2514 C3737 ) C2516_=_C2518( C2516 C2518 ) C2516_=_C2519( C2516 C2519 ) C2516_=_C2521( C2516 C2521 ) \nC2516_=_C2522( C2516 C2522 ) C2516_=_C2590( C2516 C2590 ) C2516_=_C2786( C2516 C2786 ) C2518_=_C2519( C2518 C2519 ) C2518_=_C2521( C2518 C2521 ) C2518_=_C2522( C2518 C2522 ) \nC2518_=_C2788( C2518 C2788 ) C2518_=_C3126( C2518 C3126 ) C2518_=_C3726( C2518 C3726 ) C2518_=_C3995( C2518 C3995 ) C2519_=_C2521( C2519 C2521 ) C2519_=_C2522( C2519 C2522 ) \nC2519_=_C2790( C2519 C2790 ) C2519_=_C2848( C2519 C2848 ) C2519_=_C3388( C2519 C3388 ) C2519_=_C3611( C2519 C3611 ) C2519_=_C3937( C2519 C3937 ) C2519_=_C4002( C2519 C4002 ) \nC2519_=_C4003( C2519 C4003 ) C2521_=_C2522( C2521 C2522 ) C2521_=_C2872( C2521 C2872 ) C2521_=_C3141( C2521 C3141 ) C2521_=_C3210( C2521 C3210 ) C2521_=_C3252( C2521 C3252 ) \nC2521_=_C3406( C2521 C3406 ) C2521_=_C3537( C2521 C3537 ) C2521_=_C3705( C2521 C3705 ) C2521_=_C3736( C2521 C3736 ) C2521_=_C3783( C2521 C3783 ) C2521_=_C3894( C2521 C3894 ) \nC2521_=_C4016( C2521 C4016 ) C2521_=_C4034( C2521 C4034 ) C2521_=_C4063( C2521 C4063 ) C2522_=_C2737( C2522 C2737 ) C2522_=_C2795( C2522 C2795 ) C2522_=_C3067( C2522 C3067 ) \nC2522_=_C3603( C2522 C3603 ) C2522_=_C3696( C2522 C3696 ) C2522_=_C3872( C2522 C3872 ) C2522_=_C3896( C2522 C3896 ) C2522_=_C4072( C2522 C4072 ) C2522_=_C4120( C2522 C4120 ) \nC2526_=_C2527( C2526 C2527 ) C2526_=_C2529( C2526 C2529 ) C2526_=_C2530( C2526 C2530 ) C2526_=_C2532( C2526 C2532 ) C2526_=_C2533( C2526 C2533 ) C2526_=_C2535( C2526 C2535 ) \nC2526_=_C2536( C2526 C2536 ) C2526_=_C2540( C2526 C2540 ) C2526_=_C2675( C2526 C2675 ) C2526_=_C3011( C2526 C3011 ) C2526_=_C3013( C2526 C3013 ) C2526_=_C3014( C2526 C3014 ) \nC2526_=_C3016( C2526 C3016 ) C2526_=_C3017( C2526 C3017 ) C2526_=_C3018( C2526 C3018 ) C2526_=_C3019( C2526 C3019 ) C2526_=_C3020( C2526 C3020 ) C2526_=_C3021( C2526 C3021 ) \nC2527_=_C2529( C2527 C2529 ) C2527_=_C2530( C2527 C2530 ) C2527_=_C2532( C2527 C2532 ) C2527_=_C2533( C2527 C2533 ) C2527_=_C2535( C2527 C2535 ) C2527_=_C2536( C2527 C2536 ) \nC2527_=_C2540( C2527 C2540 ) C2527_=_C2724( C2527 C2724 ) C2527_=_C2813( C2527 C2813 ) C2527_=_C2935( C2527 C2935 ) C2527_=_C3011( C2527 C3011 ) C2527_=_C3055( C2527 C3055 ) \nC2527_=_C3057( C2527 C3057 ) C2527_=_C3059( C2527 C3059 ) C2527_=_C3065( C2527 C3065 ) C2527_=_C3066( C2527 C3066 ) C2527_=_C3067( C2527 C3067 ) C2529_=_C2530( C2529 C2530 ) \nC2529_=_C2532( C2529 C2532 ) C2529_=_C2533( C2529 C2533 ) C2529_=_C2535( C2529 C2535 ) C2529_=_C2536( C2529 C2536 ) C2529_=_C2540( C2529 C2540 ) C2529_=_C2622( C2529 C2622 ) \nC2529_=_C2742( C2529 C2742 ) C2529_=_C2770( C2529 C2770 ) C2529_=_C3013( C2529 C3013 ) C2529_=_C3131( C2529 C3131 ) C2529_=_C3249( C2529 C3249 ) C2529_=_C3251( C2529 C3251 ) \nC2529_=_C3252( C2529 C3252 ) C2529_=_C3253( C2529 C3253 ) C2529_=_C3254( C2529 C3254 ) C2530_=_C2532( C2530 C2532 ) C2530_=_C2533( C2530 C2533 ) C2530_=_C2535( C2530 C2535 ) \nC2530_=_C2536( C2530 C2536 ) C2530_=_C2540( C2530 C2540 ) C2530_=_C2757( C2530 C2757 ) C2530_=_C2783( C2530 C2783 ) C2530_=_C3014( C2530 C3014 ) C2530_=_C3268( C2530 C3268 ) \nC2530_=_C3284( C2530 C3284 ) C2530_=_C3285( C2530 C3285 ) C2530_=_C3291( C2530 C3291 ) C2530_=_C3292( C2530 C3292 ) C2530_=_C3293( C2530 C3293 ) C2530_=_C3294( C2530 C3294 ) \nC2530_=_C3295( C2530 C3295 ) C2532_=_C2533( C2532 C2533 ) C2532_=_C2535( C2532 C2535 ) C2532_=_C2536( C2532 C2536 ) C2532_=_C2540( C2532 C2540 ) C2532_=_C2624( C2532 C2624 ) \nC2532_=_C2643( C2532 C2643 ) C2532_=_C2841( C2532 C2841 ) C2532_=_C3017( C2532 C3017 ) C2532_=_C3235( C2532 C3235 ) C2532_=_C3517( C2532 C3517 ) C2532_=_C3608( C2532 C3608 ) \nC2532_=_C3610( C2532 C3610 ) C2532_=_C3611( C2532 C3611 ) C2532_=_C3612( C2532 C3612 ) C2532_=_C3614( C2532 C3614 ) C2533_=_C2535( C2533 C2535 ) C2533_=_C2536( C2533 C2536 ) \nC2533_=_C2540( C2533 C2540 ) C2533_=_C2821( C2533 C2821 ) C2533_=_C3019( C2533 C3019 ) C2533_=_C3435( C2533 C3435 ) C2533_=_C3506( C2533 C3506 ) C2533_=_C3615( C2533 C3615 ) \nC2533_=_C3661( C2533 C3661 ) C2533_=_C3676( C2533 C3676 ) C2533_=_C3677( C2533 C3677 ) C2533_=_C3678( C2533 C3678 ) C2535_=_C2536( C2535 C2536 ) C2535_=_C2540( C2535 C2540 ) \nC2535_=_C3020( C2535 C3020 ) C2535_=_C3274( C2535 C3274 ) C2535_=_C3333( C2535 C3333 ) C2535_=_C3449( C2535 C3449 ) C2535_=_C3587( C2535 C3587 ) C2535_=_C3838( C2535 C3838 ) \nC2535_=_C3839( C2535 C3839 ) C2536_=_C2540( C2536 C2540 ) C2536_=_C2683( C2536 C2683 ) C2536_=_C3021( C2536 C3021 ) C2536_=_C3239( C2536 C3239 ) C2536_=_C3426( C2536 C3426 ) \nC2536_=_C3497( C2536 C3497 ) C2536_=_C3597( C2536 C3597 ) C2536_=_C3642( C2536 C3642 ) C2536_=_C3757( C2536 C3757 ) C2536_=_C3823( C2536 C3823 ) C2536_=_C3830( C2536 C3830 ) \nC2536_=_C3849( C2536 C3849 ) C2536_=_C3850( C2536 C3850 ) C2540_=_C2671( C2540 C2671 ) C2540_=_C2962( C2540 C2962 ) C2540_=_C3554( C2540 C3554 ) C2540_=_C3746( C2540 C3746 ) \nC2540_=_C3925( C2540 C3925 ) C2540_=_C3989( C2540 C3989 ) C2540_=_C4011( C2540 C4011 ) C2540_=_C4017( C2540 C4017 ) C2540_=_C4027( C2540 C4027 ) C2540_=_C4044( C2540 C4044 ) \nC2543_=_C2547( C2543 C2547 ) C2543_=_C2548( C2543 C2548 ) C2543_=_C2552( C2543 C2552 ) C2543_=_C2553( C2543 C2553 ) C2543_=_C2556( C2543 C2556 ) C2543_=_C2557( C2543 C2557 ) \nC2543_=_C2558( C2543 C2558 ) C2543_=_C2600( C2543 C2600 ) C2543_=_C2620( C2543 C2620 ) C2543_=_C2741( C2543 C2741 ) C2543_=_C2768( C2543 C2768 ) C2543_=_C2893( C2543 C2893 ) \nC2543_=_C2948( C2543 C2948 ) C2543_=_C3131( C2543 C3131 ) C2543_=_C3132( C2543 C3132 ) C2543_=_C3133( C2543 C3133 ) C2543_=_C3134( C2543 C3134 ) C2543_=_C3137( C2543 C3137 ) \nC2543_=_C3138( C2543 C3138 ) C2543_=_C3139( C2543 C3139 ) C2543_=_C3140( C2543 C3140 ) C2543_=_C3141( C2543 C3141 ) C2543_=_C3143( C2543 C3143 ) C2547_=_C2548( C2547 C2548 ) \nC2547_=_C2552( C2547 C2552 ) C2547_=_C2553( C2547 C2553 ) C2547_=_C2556( C2547 C2556 ) C2547_=_C2557( C2547 C2557 ) C2547_=_C2558( C2547 C2558 ) C2547_=_C3321( C2547 C3321 ) \nC2547_=_C3359( C2547 C3359 ) C2547_=_C3449( C2547 C3449 ) C2547_=_C3451( C2547 C3451 ) C2547_=_C3453( C2547 C3453 ) C2547_=_C3455( C2547 C3455 ) C2547_=_C3456( C2547 C3456 ) \nC2548_=_C2552( C2548 C2552 ) C2548_=_C2553( C2548 C2553 ) C2548_=_C2556( C2548 C2556 ) C2548_=_C2557( C2548 C2557 ) C2548_=_C2558( C2548 C2558 ) C2548_=_C3016( C2548 C3016 ) \nC2548_=_C3104( C2548 C3104 ) C2548_=_C3371( C2548 C3371 ) C2548_=_C3433( C2548 C3433 ) C2548_=_C3527( C2548 C3527 ) C2548_=_C3528( C2548 C3528 ) C2548_=_C3529( C2548 C3529 ) \nC2548_=_C3531( C2548 C3531 ) C2548_=_C3533( C2548 C3533 ) C2548_=_C3534( C2548 C3534 ) C2548_=_C3535( C2548 C3535 ) C2548_=_C3537( C2548 C3537 ) C2548_=_C3538( C2548 C3538 ) \nC2552_=_C2553( C2552 C2553 ) C2552_=_C2556( C2552 C2556 ) C2552_=_C2557( C2552 C2557 ) C2552_=_C2558( C2552 C2558 ) C2552_=_C2824( C2552 C2824 ) C2552_=_C2940( C2552 C2940 ) \nC2552_=_C2999( C2552 C2999 ) C2552_=_C3258( C2552 C3258 ) C2552_=_C3460( C2552 C3460 ) C2552_=_C3699( C2552 C3699 ) C2552_=_C3770( C2552 C3770 ) C2552_=_C3772( C2552 C3772 ) \nC2552_=_C3773( C2552 C3773 ) C2553_=_C2556( C2553 C2556 ) C2553_=_C2557( C2553 C2557 ) C2553_=_C2558( C2553 C2558 ) C2553_=_C2605( C2553 C2605 ) C2553_=_C2899( C2553 C2899 ) \nC2553_=_C2952( C2553 C2952 ) C2553_=_C3259( C2553 C3259 ) C2553_=_C3323( C2553 C3323 ) C2553_=_C3361( C2553 C3361 ) C2553_=_C3840( C2553 C3840 ) C2553_=_C3841( C2553 C3841 ) \nC2553_=_C3843( C2553 C3843 ) C2553_=_C3845( C2553 C3845 ) C2553_=_C3846( C2553 C3846 ) C2556_=_C2557( C2556 C2557 ) C2556_=_C2558( C2556 C2558 ) C2556_=_C3377( C2556 C3377 ) \nC2556_=_C3534( C2556 C3534 ) C2556_=_C3561( C2556 C3561 ) C2556_=_C3570( C2556 C3570 ) C2556_=_C3681( C2556 C3681 ) C2556_=_C3860( C2556 C3860 ) C2556_=_C3927( C2556 C3927 ) \nC2556_=_C3928( C2556 C3928 ) C2556_=_C3929( C2556 C3929 ) C2557_=_C2558( C2557 C2558 ) C2557_=_C2576( C2557 C2576 ) C2557_=_C3140( C2557 C3140 ) C2557_=_C3328( C2557 C3328 ) \nC2557_=_C3365( C2557 C3365 ) C2557_=_C3453( C2557 C3453 ) C2557_=_C3483( C2557 C3483 ) C2557_=_C3733( C2557 C3733 ) C2557_=_C3843( C2557 C3843 ) C2557_=_C3897( C2557 C3897 ) \nC2557_=_C3960( C2557 C3960 ) C2557_=_C3984( C2557 C3984 ) C2557_=_C4019( C2557 C4019 ) C2557_=_C4026( C2557 C4026 ) C2557_=_C4027( C2557 C4027 ) C2557_=_C4028( C2557 C4028 ) \nC2557_=_C4029( C2557 C4029 ) C2558_=_C2944( C2558 C2944 ) C2558_=_C3002( C2558 C3002 ) C2558_=_C4036( C2558 C4036 ) C2558_=_C4037( C2558 C4037 ) C2558_=_C4038( C2558 C4038 ) \nC2564_=_C2568( C2564 C2568 ) C2564_=_C2572( C2564 C2572 ) C2564_=_C2574( C2564 C2574 ) C2564_=_C2575( C2564 C2575 ) C2564_=_C2576( C2564 C2576 ) C2564_=_C2598( C2564 C2598 ) \nC2564_=_C2891( C2564 C2891 ) C2564_=_C2919( C2564 C2919 ) C2564_=_C2948( C2564 C2948 ) C2564_=_C2950( C2564 C2950 ) C2564_=_C2952( C2564 C2952 ) C2564_=_C2953( C2564 C2953 ) \nC2564_=_C2955( C2564 C2955 ) C2564_=_C2960( C2564 C2960 ) C2564_=_C2961( C2564 C2961 ) C2564_=_C2962( C2564 C2962 ) C2568_=_C2572( C2568 C2572 ) C2568_=_C2574( C2568 C2574 ) \nC2568_=_C2575( C2568 C2575 ) C2568_=_C2576( C2568 C2576 ) C2568_=_C2727( C2568 C2727 ) C2568_=_C3184( C2568 C3184 ) C2568_=_C3539( C2568 C3539 ) C2568_=_C3540( C2568 C3540 ) \nC2568_=_C3542( C2568 C3542 ) C2568_=_C3545( C2568 C3545 ) C2568_=_C3549( C2568 C3549 ) C2568_=_C3550( C2568 C3550 ) C2568_=_C3552( C2568 C3552 ) C2568_=_C3553( C2568 C3553 ) \nC2568_=_C3554( C2568 C3554 ) C2572_=_C2574( C2572 C2574 ) C2572_=_C2575( C2572 C2575 ) C2572_=_C2576( C2572 C2576 ) C2572_=_C2830( C2572 C2830 ) C2572_=_C3176( C2572 C3176 ) \nC2572_=_C3302( C2572 C3302 ) C2572_=_C3817( C2572 C3817 ) C2572_=_C3908(</w:t>
      </w:r>
    </w:p>
    <w:p>
      <w:pPr>
        <w:pStyle w:val="PreformattedText"/>
        <w:bidi w:val="0"/>
        <w:spacing w:before="0" w:after="0"/>
        <w:jc w:val="left"/>
        <w:rPr/>
      </w:pPr>
      <w:r>
        <w:rPr/>
        <w:t xml:space="preserve"> </w:t>
      </w:r>
      <w:r>
        <w:rPr/>
        <w:t>C2572 C3908 ) C2572_=_C3919( C2572 C3919 ) C2572_=_C3922( C2572 C3922 ) C2572_=_C3924( C2572 C3924 ) \nC2572_=_C3925( C2572 C3925 ) C2574_=_C2575( C2574 C2575 ) C2574_=_C2576( C2574 C2576 ) C2574_=_C2883( C2574 C2883 ) C2574_=_C2955( C2574 C2955 ) C2574_=_C3049( C2574 C3049 ) \nC2574_=_C3545( C2574 C3545 ) C2574_=_C3919( C2574 C3919 ) C2574_=_C3983( C2574 C3983 ) C2574_=_C3984( C2574 C3984 ) C2574_=_C3986( C2574 C3986 ) C2574_=_C3987( C2574 C3987 ) \nC2574_=_C3989( C2574 C3989 ) C2575_=_C2576( C2575 C2576 ) C2575_=_C2650( C2575 C2650 ) C2575_=_C3001( C2575 C3001 ) C2575_=_C3079( C2575 C3079 ) C2575_=_C3305( C2575 C3305 ) \nC2575_=_C3404( C2575 C3404 ) C2575_=_C3953( C2575 C3953 ) C2575_=_C3973( C2575 C3973 ) C2575_=_C3983( C2575 C3983 ) C2575_=_C4014( C2575 C4014 ) C2575_=_C4015( C2575 C4015 ) \nC2575_=_C4016( C2575 C4016 ) C2575_=_C4017( C2575 C4017 ) C2575_=_C4018( C2575 C4018 ) C2576_=_C3140( C2576 C3140 ) C2576_=_C3328( C2576 C3328 ) C2576_=_C3365( C2576 C3365 ) \nC2576_=_C3453( C2576 C3453 ) C2576_=_C3483( C2576 C3483 ) C2576_=_C3733( C2576 C3733 ) C2576_=_C3843( C2576 C3843 ) C2576_=_C3897( C2576 C3897 ) C2576_=_C3960( C2576 C3960 ) \nC2576_=_C3984( C2576 C3984 ) C2576_=_C4019( C2576 C4019 ) C2576_=_C4026( C2576 C4026 ) C2576_=_C4027( C2576 C4027 ) C2576_=_C4028( C2576 C4028 ) C2576_=_C4029( C2576 C4029 ) \nC2582_=_C2584( C2582 C2584 ) C2582_=_C2586( C2582 C2586 ) C2582_=_C2587( C2582 C2587 ) C2582_=_C2588( C2582 C2588 ) C2582_=_C2589( C2582 C2589 ) C2582_=_C2590( C2582 C2590 ) \nC2582_=_C2591( C2582 C2591 ) C2582_=_C2594( C2582 C2594 ) C2582_=_C2709( C2582 C2709 ) C2582_=_C2713( C2582 C2713 ) C2582_=_C2714( C2582 C2714 ) C2582_=_C2715( C2582 C2715 ) \nC2582_=_C2719( C2582 C2719 ) C2584_=_C2586( C2584 C2586 ) C2584_=_C2587( C2584 C2587 ) C2584_=_C2588( C2584 C2588 ) C2584_=_C2589( C2584 C2589 ) C2584_=_C2590( C2584 C2590 ) \nC2584_=_C2591( C2584 C2591 ) C2584_=_C2594( C2584 C2594 ) C2584_=_C3031( C2584 C3031 ) C2584_=_C3035( C2584 C3035 ) C2584_=_C3037( C2584 C3037 ) C2586_=_C2587( C2586 C2587 ) \nC2586_=_C2588( C2586 C2588 ) C2586_=_C2589( C2586 C2589 ) C2586_=_C2590( C2586 C2590 ) C2586_=_C2591( C2586 C2591 ) C2586_=_C2594( C2586 C2594 ) C2586_=_C2726( C2586 C2726 ) \nC2586_=_C2859( C2586 C2859 ) C2586_=_C3184( C2586 C3184 ) C2586_=_C3186( C2586 C3186 ) C2586_=_C3187( C2586 C3187 ) C2586_=_C3190( C2586 C3190 ) C2586_=_C3191( C2586 C3191 ) \nC2586_=_C3192( C2586 C3192 ) C2586_=_C3193( C2586 C3193 ) C2586_=_C3196( C2586 C3196 ) C2587_=_C2588( C2587 C2588 ) C2587_=_C2589( C2587 C2589 ) C2587_=_C2590( C2587 C2590 ) \nC2587_=_C2591( C2587 C2591 ) C2587_=_C2594( C2587 C2594 ) C2587_=_C3168( C2587 C3168 ) C2587_=_C3197( C2587 C3197 ) C2587_=_C3296( C2587 C3296 ) C2587_=_C3297( C2587 C3297 ) \nC2587_=_C3298( C2587 C3298 ) C2587_=_C3300( C2587 C3300 ) C2587_=_C3301( C2587 C3301 ) C2587_=_C3302( C2587 C3302 ) C2587_=_C3305( C2587 C3305 ) C2587_=_C3307( C2587 C3307 ) \nC2588_=_C2589( C2588 C2589 ) C2588_=_C2590( C2588 C2590 ) C2588_=_C2591( C2588 C2591 ) C2588_=_C2594( C2588 C2594 ) C2588_=_C3371( C2588 C3371 ) C2588_=_C3377( C2588 C3377 ) \nC2588_=_C3379( C2588 C3379 ) C2589_=_C2590( C2589 C2590 ) C2589_=_C2591( C2589 C2591 ) C2589_=_C2594( C2589 C2594 ) C2589_=_C2713( C2589 C2713 ) C2589_=_C3186( C2589 C3186 ) \nC2589_=_C3200( C2589 C3200 ) C2589_=_C3296( C2589 C3296 ) C2589_=_C3714( C2589 C3714 ) C2589_=_C3716( C2589 C3716 ) C2590_=_C2591( C2590 C2591 ) C2590_=_C2594( C2590 C2594 ) \nC2590_=_C2786( C2590 C2786 ) C2591_=_C2594( C2591 C2594 ) C2591_=_C2715( C2591 C2715 ) C2591_=_C2970( C2591 C2970 ) C2591_=_C3107( C2591 C3107 ) C2591_=_C3161( C2591 C3161 ) \nC2591_=_C3300( C2591 C3300 ) C2591_=_C3345( C2591 C3345 ) C2591_=_C3870( C2591 C3870 ) C2591_=_C3871( C2591 C3871 ) C2591_=_C3872( C2591 C3872 ) C2594_=_C3066( C2594 C3066 ) \nC2594_=_C3179( C2594 C3179 ) C2594_=_C3466( C2594 C3466 ) C2594_=_C3624( C2594 C3624 ) C2594_=_C3678( C2594 C3678 ) C2594_=_C3753( C2594 C3753 ) C2595_=_C2597( C2595 C2597 ) \nC2595_=_C2598( C2595 C2598 ) C2595_=_C2600( C2595 C2600 ) C2595_=_C2605( C2595 C2605 ) C2595_=_C2611( C2595 C2611 ) C2595_=_C2613( C2595 C2613 ) C2595_=_C2752( C2595 C2752 ) \nC2595_=_C2780( C2595 C2780 ) C2595_=_C2781( C2595 C2781 ) C2595_=_C2783( C2595 C2783 ) C2595_=_C2784( C2595 C2784 ) C2595_=_C2786( C2595 C2786 ) C2595_=_C2787( C2595 C2787 ) \nC2595_=_C2788( C2595 C2788 ) C2595_=_C2789( C2595 C2789 ) C2595_=_C2790( C2595 C2790 ) C2595_=_C2795( C2595 C2795 ) C2597_=_C2598( C2597 C2598 ) C2597_=_C2600( C2597 C2600 ) \nC2597_=_C2605( C2597 C2605 ) C2597_=_C2611( C2597 C2611 ) C2597_=_C2613( C2597 C2613 ) C2597_=_C2876( C2597 C2876 ) C2597_=_C2890( C2597 C2890 ) C2597_=_C2919( C2597 C2919 ) \nC2597_=_C2921( C2597 C2921 ) C2597_=_C2926( C2597 C2926 ) C2597_=_C2928( C2597 C2928 ) C2597_=_C2931( C2597 C2931 ) C2598_=_C2600( C2598 C2600 ) C2598_=_C2605( C2598 C2605 ) \nC2598_=_C2611( C2598 C2611 ) C2598_=_C2613( C2598 C2613 ) C2598_=_C2891( C2598 C2891 ) C2598_=_C2919( C2598 C2919 ) C2598_=_C2948( C2598 C2948 ) C2598_=_C2950( C2598 C2950 ) \nC2598_=_C2952( C2598 C2952 ) C2598_=_C2953( C2598 C2953 ) C2598_=_C2955( C2598 C2955 ) C2598_=_C2960( C2598 C2960 ) C2598_=_C2961( C2598 C2961 ) C2598_=_C2962( C2598 C2962 ) \nC2600_=_C2605( C2600 C2605 ) C2600_=_C2611( C2600 C2611 ) C2600_=_C2613( C2600 C2613 ) C2600_=_C2620( C2600 C2620 ) C2600_=_C2741( C2600 C2741 ) C2600_=_C2768( C2600 C2768 ) \nC2600_=_C2893( C2600 C2893 ) C2600_=_C2948( C2600 C2948 ) C2600_=_C3131( C2600 C3131 ) C2600_=_C3132( C2600 C3132 ) C2600_=_C3133( C2600 C3133 ) C2600_=_C3134( C2600 C3134 ) \nC2600_=_C3137( C2600 C3137 ) C2600_=_C3138( C2600 C3138 ) C2600_=_C3139( C2600 C3139 ) C2600_=_C3140( C2600 C3140 ) C2600_=_C3141( C2600 C3141 ) C2600_=_C3143( C2600 C3143 ) \nC2605_=_C2611( C2605 C2611 ) C2605_=_C2613( C2605 C2613 ) C2605_=_C2899( C2605 C2899 ) C2605_=_C2952( C2605 C2952 ) C2605_=_C3259( C2605 C3259 ) C2605_=_C3323( C2605 C3323 ) \nC2605_=_C3361( C2605 C3361 ) C2605_=_C3840( C2605 C3840 ) C2605_=_C3841( C2605 C3841 ) C2605_=_C3843( C2605 C3843 ) C2605_=_C3845( C2605 C3845 ) C2605_=_C3846( C2605 C3846 ) \nC2611_=_C2613( C2611 C2613 ) C2611_=_C2706( C2611 C2706 ) C2611_=_C2719( C2611 C2719 ) C2611_=_C2735( C2611 C2735 ) C2611_=_C3193( C2611 C3193 ) C2611_=_C3523( C2611 C3523 ) \nC2611_=_C3646( C2611 C3646 ) C2611_=_C3667( C2611 C3667 ) C2611_=_C3819( C2611 C3819 ) C2611_=_C3968( C2611 C3968 ) C2611_=_C3980( C2611 C3980 ) C2611_=_C3995( C2611 C3995 ) \nC2611_=_C4060( C2611 C4060 ) C2611_=_C4061( C2611 C4061 ) C2613_=_C2887( C2613 C2887 ) C2613_=_C2903( C2613 C2903 ) C2613_=_C2961( C2613 C2961 ) C2613_=_C3082( C2613 C3082 ) \nC2613_=_C3098( C2613 C3098 ) C2613_=_C3253( C2613 C3253 ) C2613_=_C3265( C2613 C3265 ) C2613_=_C3367( C2613 C3367 ) C2613_=_C3391( C2613 C3391 ) C2613_=_C3649( C2613 C3649 ) \nC2613_=_C3879( C2613 C3879 ) C2613_=_C3918( C2613 C3918 ) C2613_=_C3935( C2613 C3935 ) C2613_=_C4087( C2613 C4087 ) C2613_=_C4113( C2613 C4113 ) C2620_=_C2622( C2620 C2622 ) \nC2620_=_C2624( C2620 C2624 ) C2620_=_C2625( C2620 C2625 ) C2620_=_C2741( C2620 C2741 ) C2620_=_C2768( C2620 C2768 ) C2620_=_C2893( C2620 C2893 ) C2620_=_C2948( C2620 C2948 ) \nC2620_=_C3131( C2620 C3131 ) C2620_=_C3132( C2620 C3132 ) C2620_=_C3133( C2620 C3133 ) C2620_=_C3134( C2620 C3134 ) C2620_=_C3137( C2620 C3137 ) C2620_=_C3138( C2620 C3138 ) \nC2620_=_C3139( C2620 C3139 ) C2620_=_C3140( C2620 C3140 ) C2620_=_C3141( C2620 C3141 ) C2620_=_C3143( C2620 C3143 ) C2622_=_C2624( C2622 C2624 ) C2622_=_C2625( C2622 C2625 ) \nC2622_=_C2742( C2622 C2742 ) C2622_=_C2770( C2622 C2770 ) C2622_=_C3013( C2622 C3013 ) C2622_=_C3131( C2622 C3131 ) C2622_=_C3249( C2622 C3249 ) C2622_=_C3251( C2622 C3251 ) \nC2622_=_C3252( C2622 C3252 ) C2622_=_C3253( C2622 C3253 ) C2622_=_C3254( C2622 C3254 ) C2624_=_C2625( C2624 C2625 ) C2624_=_C2643( C2624 C2643 ) C2624_=_C2841( C2624 C2841 ) \nC2624_=_C3017( C2624 C3017 ) C2624_=_C3235( C2624 C3235 ) C2624_=_C3517( C2624 C3517 ) C2624_=_C3608( C2624 C3608 ) C2624_=_C3610( C2624 C3610 ) C2624_=_C3611( C2624 C3611 ) \nC2624_=_C3612( C2624 C3612 ) C2624_=_C3614( C2624 C3614 ) C2625_=_C2644( C2625 C2644 ) C2625_=_C3146( C2625 C3146 ) C2625_=_C3236( C2625 C3236 ) C2625_=_C3518( C2625 C3518 ) \nC2625_=_C3654( C2625 C3654 ) C2625_=_C3656( C2625 C3656 ) C2625_=_C3657( C2625 C3657 ) C2625_=_C3658( C2625 C3658 ) C2625_=_C3659( C2625 C3659 ) C2625_=_C3660( C2625 C3660 ) \nC2636_=_C2639( C2636 C2639 ) C2636_=_C2641( C2636 C2641 ) C2636_=_C2643( C2636 C2643 ) C2636_=_C2644( C2636 C2644 ) C2636_=_C2645( C2636 C2645 ) C2636_=_C2648( C2636 C2648 ) \nC2636_=_C2649( C2636 C2649 ) C2636_=_C2650( C2636 C2650 ) C2636_=_C2651( C2636 C2651 ) C2636_=_C2653( C2636 C2653 ) C2636_=_C2722( C2636 C2722 ) C2636_=_C2753( C2636 C2753 ) \nC2636_=_C2780( C2636 C2780 ) C2636_=_C2858( C2636 C2858 ) C2636_=_C2859( C2636 C2859 ) C2636_=_C2862( C2636 C2862 ) C2636_=_C2864( C2636 C2864 ) C2636_=_C2865( C2636 C2865 ) \nC2636_=_C2868( C2636 C2868 ) C2636_=_C2872( C2636 C2872 ) C2636_=_C2873( C2636 C2873 ) C2636_=_C2874( C2636 C2874 ) C2636_=_C2875( C2636 C2875 ) C2639_=_C2641( C2639 C2641 ) \nC2639_=_C2643( C2639 C2643 ) C2639_=_C2644( C2639 C2644 ) C2639_=_C2645( C2639 C2645 ) C2639_=_C2648( C2639 C2648 ) C2639_=_C2649( C2639 C2649 ) C2639_=_C2650( C2639 C2650 ) \nC2639_=_C2651( C2639 C2651 ) C2639_=_C2653( C2639 C2653 ) C2639_=_C2815( C2639 C2815 ) C2639_=_C2994( C2639 C2994 ) C2639_=_C3167( C2639 C3167 ) C2639_=_C3197( C2639 C3197 ) \nC2639_=_C3198( C2639 C3198 ) C2639_=_C3199( C2639 C3199 ) C2639_=_C3200( C2639 C3200 ) C2639_=_C3203( C2639 C3203 ) C2639_=_C3204( C2639 C3204 ) C2639_=_C3208( C2639 C3208 ) \nC2639_=_C3210( C2639 C3210 ) C2639_=_C3212( C2639 C3212 ) C2641_=_C2643( C2641 C2643 ) C2641_=_C2644( C2641 C2644 ) C2641_=_C2645( C2641 C2645 ) C2641_=_C2648( C2641 C2648 ) \nC2641_=_C2649( C2641 C2649 ) C2641_=_C2650( C2641 C2650 ) C2641_=_C2651( C2641 C2651 ) C2641_=_C2653( C2641 C2653 ) C2641_=_C2758(</w:t>
      </w:r>
    </w:p>
    <w:p>
      <w:pPr>
        <w:pStyle w:val="PreformattedText"/>
        <w:bidi w:val="0"/>
        <w:spacing w:before="0" w:after="0"/>
        <w:jc w:val="left"/>
        <w:rPr/>
      </w:pPr>
      <w:r>
        <w:rPr/>
        <w:t xml:space="preserve"> </w:t>
      </w:r>
      <w:r>
        <w:rPr/>
        <w:t>C2641 C2758 ) C2641_=_C2862( C2641 C2862 ) \nC2641_=_C2898( C2641 C2898 ) C2641_=_C2997( C2641 C2997 ) C2641_=_C3042( C2641 C3042 ) C2641_=_C3103( C2641 C3103 ) C2641_=_C3198( C2641 C3198 ) C2641_=_C3398( C2641 C3398 ) \nC2641_=_C3399( C2641 C3399 ) C2641_=_C3400( C2641 C3400 ) C2641_=_C3401( C2641 C3401 ) C2641_=_C3402( C2641 C3402 ) C2641_=_C3403( C2641 C3403 ) C2641_=_C3404( C2641 C3404 ) \nC2641_=_C3405( C2641 C3405 ) C2641_=_C3406( C2641 C3406 ) C2641_=_C3407( C2641 C3407 ) C2643_=_C2644( C2643 C2644 ) C2643_=_C2645( C2643 C2645 ) C2643_=_C2648( C2643 C2648 ) \nC2643_=_C2649( C2643 C2649 ) C2643_=_C2650( C2643 C2650 ) C2643_=_C2651( C2643 C2651 ) C2643_=_C2653( C2643 C2653 ) C2643_=_C2841( C2643 C2841 ) C2643_=_C3017( C2643 C3017 ) \nC2643_=_C3235( C2643 C3235 ) C2643_=_C3517( C2643 C3517 ) C2643_=_C3608( C2643 C3608 ) C2643_=_C3610( C2643 C3610 ) C2643_=_C3611( C2643 C3611 ) C2643_=_C3612( C2643 C3612 ) \nC2643_=_C3614( C2643 C3614 ) C2644_=_C2645( C2644 C2645 ) C2644_=_C2648( C2644 C2648 ) C2644_=_C2649( C2644 C2649 ) C2644_=_C2650( C2644 C2650 ) C2644_=_C2651( C2644 C2651 ) \nC2644_=_C2653( C2644 C2653 ) C2644_=_C3146( C2644 C3146 ) C2644_=_C3236( C2644 C3236 ) C2644_=_C3518( C2644 C3518 ) C2644_=_C3654( C2644 C3654 ) C2644_=_C3656( C2644 C3656 ) \nC2644_=_C3657( C2644 C3657 ) C2644_=_C3658( C2644 C3658 ) C2644_=_C3659( C2644 C3659 ) C2644_=_C3660( C2644 C3660 ) C2645_=_C2648( C2645 C2648 ) C2645_=_C2649( C2645 C2649 ) \nC2645_=_C2650( C2645 C2650 ) C2645_=_C2651( C2645 C2651 ) C2645_=_C2653( C2645 C2653 ) C2645_=_C2701( C2645 C2701 ) C2645_=_C2714( C2645 C2714 ) C2645_=_C2799( C2645 C2799 ) \nC2645_=_C3031( C2645 C3031 ) C2645_=_C3044( C2645 C3044 ) C2645_=_C3399( C2645 C3399 ) C2645_=_C3557( C2645 C3557 ) C2645_=_C3638( C2645 C3638 ) C2645_=_C3721( C2645 C3721 ) \nC2645_=_C3722( C2645 C3722 ) C2645_=_C3723( C2645 C3723 ) C2645_=_C3725( C2645 C3725 ) C2645_=_C3726( C2645 C3726 ) C2645_=_C3728( C2645 C3728 ) C2645_=_C3729( C2645 C3729 ) \nC2648_=_C2649( C2648 C2649 ) C2648_=_C2650( C2648 C2650 ) C2648_=_C2651( C2648 C2651 ) C2648_=_C2653( C2648 C2653 ) C2648_=_C2732( C2648 C2732 ) C2648_=_C2829( C2648 C2829 ) \nC2648_=_C2941( C2648 C2941 ) C2648_=_C3000( C2648 C3000 ) C2648_=_C3174( C2648 C3174 ) C2648_=_C3301( C2648 C3301 ) C2648_=_C3401( C2648 C3401 ) C2648_=_C3599( C2648 C3599 ) \nC2648_=_C3816( C2648 C3816 ) C2648_=_C3890( C2648 C3890 ) C2648_=_C3894( C2648 C3894 ) C2648_=_C3896( C2648 C3896 ) C2649_=_C2650( C2649 C2650 ) C2649_=_C2651( C2649 C2651 ) \nC2649_=_C2653( C2649 C2653 ) C2649_=_C2804( C2649 C2804 ) C2649_=_C2846( C2649 C2846 ) C2649_=_C3035( C2649 C3035 ) C2649_=_C3861( C2649 C3861 ) C2649_=_C3875( C2649 C3875 ) \nC2649_=_C3884( C2649 C3884 ) C2649_=_C3936( C2649 C3936 ) C2649_=_C3937( C2649 C3937 ) C2649_=_C3939( C2649 C3939 ) C2649_=_C3942( C2649 C3942 ) C2649_=_C3943( C2649 C3943 ) \nC2650_=_C2651( C2650 C2651 ) C2650_=_C2653( C2650 C2653 ) C2650_=_C3001( C2650 C3001 ) C2650_=_C3079( C2650 C3079 ) C2650_=_C3305( C2650 C3305 ) C2650_=_C3404( C2650 C3404 ) \nC2650_=_C3953( C2650 C3953 ) C2650_=_C3973( C2650 C3973 ) C2650_=_C3983( C2650 C3983 ) C2650_=_C4014( C2650 C4014 ) C2650_=_C4015( C2650 C4015 ) C2650_=_C4016( C2650 C4016 ) \nC2650_=_C4017( C2650 C4017 ) C2650_=_C4018( C2650 C4018 ) C2651_=_C2653( C2651 C2653 ) C2651_=_C2852( C2651 C2852 ) C2651_=_C3005( C2651 C3005 ) C2651_=_C3152( C2651 C3152 ) \nC2651_=_C3405( C2651 C3405 ) C2651_=_C3622( C2651 C3622 ) C2651_=_C3743( C2651 C3743 ) C2651_=_C4007( C2651 C4007 ) C2651_=_C4037( C2651 C4037 ) C2651_=_C4062( C2651 C4062 ) \nC2651_=_C4063( C2651 C4063 ) C2651_=_C4065( C2651 C4065 ) C2653_=_C2805( C2653 C2805 ) C2653_=_C2902( C2653 C2902 ) C2653_=_C3037( C2653 C3037 ) C2653_=_C3329( C2653 C3329 ) \nC2653_=_C3379( C2653 C3379 ) C2653_=_C3728( C2653 C3728 ) C2653_=_C3876( C2653 C3876 ) C2653_=_C3886( C2653 C3886 ) C2653_=_C3939( C2653 C3939 ) C2653_=_C4002( C2653 C4002 ) \nC2653_=_C4076( C2653 C4076 ) C2653_=_C4077( C2653 C4077 ) C2656_=_C2657( C2656 C2657 ) C2656_=_C2658( C2656 C2658 ) C2656_=_C2659( C2656 C2659 ) C2656_=_C2660( C2656 C2660 ) \nC2656_=_C2661( C2656 C2661 ) C2656_=_C2665( C2656 C2665 ) C2656_=_C2666( C2656 C2666 ) C2656_=_C2667( C2656 C2667 ) C2656_=_C2668( C2656 C2668 ) C2656_=_C2669( C2656 C2669 ) \nC2656_=_C2670( C2656 C2670 ) C2656_=_C2671( C2656 C2671 ) C2656_=_C2672( C2656 C2672 ) C2656_=_C2858( C2656 C2858 ) C2656_=_C2994( C2656 C2994 ) C2656_=_C2997( C2656 C2997 ) \nC2656_=_C2999( C2656 C2999 ) C2656_=_C3000( C2656 C3000 ) C2656_=_C3001( C2656 C3001 ) C2656_=_C3002( C2656 C3002 ) C2656_=_C3005( C2656 C3005 ) C2657_=_C2658( C2657 C2658 ) \nC2657_=_C2659( C2657 C2659 ) C2657_=_C2660( C2657 C2660 ) C2657_=_C2661( C2657 C2661 ) C2657_=_C2665( C2657 C2665 ) C2657_=_C2666( C2657 C2666 ) C2657_=_C2667( C2657 C2667 ) \nC2657_=_C2668( C2657 C2668 ) C2657_=_C2669( C2657 C2669 ) C2657_=_C2670( C2657 C2670 ) C2657_=_C2671( C2657 C2671 ) C2657_=_C2672( C2657 C2672 ) C2657_=_C3213( C2657 C3213 ) \nC2657_=_C3215( C2657 C3215 ) C2657_=_C3216( C2657 C3216 ) C2657_=_C3217( C2657 C3217 ) C2657_=_C3218( C2657 C3218 ) C2657_=_C3219( C2657 C3219 ) C2657_=_C3220( C2657 C3220 ) \nC2657_=_C3223( C2657 C3223 ) C2657_=_C3225( C2657 C3225 ) C2657_=_C3226( C2657 C3226 ) C2657_=_C3228( C2657 C3228 ) C2658_=_C2659( C2658 C2659 ) C2658_=_C2660( C2658 C2660 ) \nC2658_=_C2661( C2658 C2661 ) C2658_=_C2665( C2658 C2665 ) C2658_=_C2666( C2658 C2666 ) C2658_=_C2667( C2658 C2667 ) C2658_=_C2668( C2658 C2668 ) C2658_=_C2669( C2658 C2669 ) \nC2658_=_C2670( C2658 C2670 ) C2658_=_C2671( C2658 C2671 ) C2658_=_C2672( C2658 C2672 ) C2658_=_C3115( C2658 C3115 ) C2658_=_C3268( C2658 C3268 ) C2658_=_C3269( C2658 C3269 ) \nC2658_=_C3272( C2658 C3272 ) C2658_=_C3273( C2658 C3273 ) C2658_=_C3274( C2658 C3274 ) C2658_=_C3281( C2658 C3281 ) C2659_=_C2660( C2659 C2660 ) C2659_=_C2661( C2659 C2661 ) \nC2659_=_C2665( C2659 C2665 ) C2659_=_C2666( C2659 C2666 ) C2659_=_C2667( C2659 C2667 ) C2659_=_C2668( C2659 C2668 ) C2659_=_C2669( C2659 C2669 ) C2659_=_C2670( C2659 C2670 ) \nC2659_=_C2671( C2659 C2671 ) C2659_=_C2672( C2659 C2672 ) C2659_=_C3169( C2659 C3169 ) C2659_=_C3344( C2659 C3344 ) C2659_=_C3345( C2659 C3345 ) C2659_=_C3349( C2659 C3349 ) \nC2659_=_C3356( C2659 C3356 ) C2660_=_C2661( C2660 C2661 ) C2660_=_C2665( C2660 C2665 ) C2660_=_C2666( C2660 C2666 ) C2660_=_C2667( C2660 C2667 ) C2660_=_C2668( C2660 C2668 ) \nC2660_=_C2669( C2660 C2669 ) C2660_=_C2670( C2660 C2670 ) C2660_=_C2671( C2660 C2671 ) C2660_=_C2672( C2660 C2672 ) C2660_=_C3055( C2660 C3055 ) C2660_=_C3432( C2660 C3432 ) \nC2660_=_C3433( C2660 C3433 ) C2660_=_C3434( C2660 C3434 ) C2660_=_C3435( C2660 C3435 ) C2660_=_C3436( C2660 C3436 ) C2660_=_C3437( C2660 C3437 ) C2660_=_C3438( C2660 C3438 ) \nC2660_=_C3439( C2660 C3439 ) C2660_=_C3440( C2660 C3440 ) C2661_=_C2665( C2661 C2665 ) C2661_=_C2666( C2661 C2666 ) C2661_=_C2667( C2661 C2667 ) C2661_=_C2668( C2661 C2668 ) \nC2661_=_C2669( C2661 C2669 ) C2661_=_C2670( C2661 C2670 ) C2661_=_C2671( C2661 C2671 ) C2661_=_C2672( C2661 C2672 ) C2661_=_C3216( C2661 C3216 ) C2661_=_C3528( C2661 C3528 ) \nC2661_=_C3568( C2661 C3568 ) C2661_=_C3570( C2661 C3570 ) C2665_=_C2666( C2665 C2666 ) C2665_=_C2667( C2665 C2667 ) C2665_=_C2668( C2665 C2668 ) C2665_=_C2669( C2665 C2669 ) \nC2665_=_C2670( C2665 C2670 ) C2665_=_C2671( C2665 C2671 ) C2665_=_C2672( C2665 C2672 ) C2665_=_C3151( C2665 C3151 ) C2665_=_C3657( C2665 C3657 ) C2665_=_C4030( C2665 C4030 ) \nC2666_=_C2667( C2666 C2667 ) C2666_=_C2668( C2666 C2668 ) C2666_=_C2669( C2666 C2669 ) C2666_=_C2670( C2666 C2670 ) C2666_=_C2671( C2666 C2671 ) C2666_=_C2672( C2666 C2672 ) \nC2666_=_C3225( C2666 C3225 ) C2666_=_C3549( C2666 C3549 ) C2666_=_C3677( C2666 C3677 ) C2666_=_C3691( C2666 C3691 ) C2666_=_C3792( C2666 C3792 ) C2666_=_C3832( C2666 C3832 ) \nC2666_=_C3945( C2666 C3945 ) C2666_=_C4031( C2666 C4031 ) C2666_=_C4067( C2666 C4067 ) C2666_=_C4068( C2666 C4068 ) C2667_=_C2668( C2667 C2668 ) C2667_=_C2669( C2667 C2669 ) \nC2667_=_C2670( C2667 C2670 ) C2667_=_C2671( C2667 C2671 ) C2667_=_C2672( C2667 C2672 ) C2667_=_C3165( C2667 C3165 ) C2667_=_C3180( C2667 C3180 ) C2667_=_C3826( C2667 C3826 ) \nC2668_=_C2669( C2668 C2669 ) C2668_=_C2670( C2668 C2670 ) C2668_=_C2671( C2668 C2671 ) C2668_=_C2672( C2668 C2672 ) C2668_=_C2885( C2668 C2885 ) C2668_=_C3226( C2668 C3226 ) \nC2668_=_C3251( C2668 C3251 ) C2668_=_C3389( C2668 C3389 ) C2668_=_C3835( C2668 C3835 ) C2668_=_C3933( C2668 C3933 ) C2668_=_C4087( C2668 C4087 ) C2669_=_C2670( C2669 C2670 ) \nC2669_=_C2671( C2669 C2671 ) C2669_=_C2672( C2669 C2672 ) C2669_=_C3338( C2669 C3338 ) C2669_=_C3538( C2669 C3538 ) C2669_=_C3927( C2669 C3927 ) C2670_=_C2671( C2670 C2671 ) \nC2670_=_C2672( C2670 C2672 ) C2670_=_C2690( C2670 C2690 ) C2670_=_C3456( C2670 C3456 ) C2670_=_C3627( C2670 C3627 ) C2670_=_C3635( C2670 C3635 ) C2670_=_C3846( C2670 C3846 ) \nC2670_=_C3963( C2670 C3963 ) C2670_=_C4070( C2670 C4070 ) C2670_=_C4098( C2670 C4098 ) C2671_=_C2672( C2671 C2672 ) C2671_=_C2962( C2671 C2962 ) C2671_=_C3554( C2671 C3554 ) \nC2671_=_C3746( C2671 C3746 ) C2671_=_C3925( C2671 C3925 ) C2671_=_C3989( C2671 C3989 ) C2671_=_C4011( C2671 C4011 ) C2671_=_C4017( C2671 C4017 ) C2671_=_C4027( C2671 C4027 ) \nC2671_=_C4044( C2671 C4044 ) C2672_=_C3583( C2672 C3583 ) C2672_=_C4113( C2672 C4113 ) C2673_=_C2674( C2673 C2674 ) C2673_=_C2675( C2673 C2675 ) C2673_=_C2676( C2673 C2676 ) \nC2673_=_C2678( C2673 C2678 ) C2673_=_C2679( C2673 C2679 ) C2673_=_C2680( C2673 C2680 ) C2673_=_C2683( C2673 C2683 ) C2673_=_C2684( C2673 C2684 ) C2673_=_C2685( C2673 C2685 ) \nC2673_=_C2688( C2673 C2688 ) C2673_=_C2689( C2673 C2689 ) C2673_=_C2690( C2673 C2690 ) C2673_=_C2691( C2673 C2691 ) C2673_=_C2692( C2673 C2692 ) C2673_=_C2909( C2673 C2909 ) \nC2673_=_C2912( C2673 C2912 ) C2674_=_C2675( C2674 C2675 ) C2674_=_C2676( C2674 C2676 ) C2674_=_C2678( C2674 C2678 ) C2674_=_C2679( C2674 C2679 ) C2674_=_C2680( C2674 C2680 ) \nC2674_=_C2683(</w:t>
      </w:r>
    </w:p>
    <w:p>
      <w:pPr>
        <w:pStyle w:val="PreformattedText"/>
        <w:bidi w:val="0"/>
        <w:spacing w:before="0" w:after="0"/>
        <w:jc w:val="left"/>
        <w:rPr/>
      </w:pPr>
      <w:r>
        <w:rPr/>
        <w:t xml:space="preserve"> </w:t>
      </w:r>
      <w:r>
        <w:rPr/>
        <w:t>C2674 C2683 ) C2674_=_C2684( C2674 C2684 ) C2674_=_C2685( C2674 C2685 ) C2674_=_C2688( C2674 C2688 ) C2674_=_C2689( C2674 C2689 ) C2674_=_C2690( C2674 C2690 ) \nC2674_=_C2691( C2674 C2691 ) C2674_=_C2692( C2674 C2692 ) C2674_=_C2967( C2674 C2967 ) C2674_=_C2968( C2674 C2968 ) C2674_=_C2970( C2674 C2970 ) C2674_=_C2971( C2674 C2971 ) \nC2674_=_C2973( C2674 C2973 ) C2674_=_C2978( C2674 C2978 ) C2675_=_C2676( C2675 C2676 ) C2675_=_C2678( C2675 C2678 ) C2675_=_C2679( C2675 C2679 ) C2675_=_C2680( C2675 C2680 ) \nC2675_=_C2683( C2675 C2683 ) C2675_=_C2684( C2675 C2684 ) C2675_=_C2685( C2675 C2685 ) C2675_=_C2688( C2675 C2688 ) C2675_=_C2689( C2675 C2689 ) C2675_=_C2690( C2675 C2690 ) \nC2675_=_C2691( C2675 C2691 ) C2675_=_C2692( C2675 C2692 ) C2675_=_C3011( C2675 C3011 ) C2675_=_C3013( C2675 C3013 ) C2675_=_C3014( C2675 C3014 ) C2675_=_C3016( C2675 C3016 ) \nC2675_=_C3017( C2675 C3017 ) C2675_=_C3018( C2675 C3018 ) C2675_=_C3019( C2675 C3019 ) C2675_=_C3020( C2675 C3020 ) C2675_=_C3021( C2675 C3021 ) C2676_=_C2678( C2676 C2678 ) \nC2676_=_C2679( C2676 C2679 ) C2676_=_C2680( C2676 C2680 ) C2676_=_C2683( C2676 C2683 ) C2676_=_C2684( C2676 C2684 ) C2676_=_C2685( C2676 C2685 ) C2676_=_C2688( C2676 C2688 ) \nC2676_=_C2689( C2676 C2689 ) C2676_=_C2690( C2676 C2690 ) C2676_=_C2691( C2676 C2691 ) C2676_=_C2692( C2676 C2692 ) C2676_=_C2784( C2676 C2784 ) C2676_=_C3504( C2676 C3504 ) \nC2676_=_C3506( C2676 C3506 ) C2676_=_C3511( C2676 C3511 ) C2678_=_C2679( C2678 C2679 ) C2678_=_C2680( C2678 C2680 ) C2678_=_C2683( C2678 C2683 ) C2678_=_C2684( C2678 C2684 ) \nC2678_=_C2685( C2678 C2685 ) C2678_=_C2688( C2678 C2688 ) C2678_=_C2689( C2678 C2689 ) C2678_=_C2690( C2678 C2690 ) C2678_=_C2691( C2678 C2691 ) C2678_=_C2692( C2678 C2692 ) \nC2678_=_C3120( C2678 C3120 ) C2678_=_C3638( C2678 C3638 ) C2678_=_C3639( C2678 C3639 ) C2678_=_C3640( C2678 C3640 ) C2678_=_C3641( C2678 C3641 ) C2678_=_C3642( C2678 C3642 ) \nC2678_=_C3644( C2678 C3644 ) C2678_=_C3646( C2678 C3646 ) C2678_=_C3649( C2678 C3649 ) C2678_=_C3650( C2678 C3650 ) C2679_=_C2680( C2679 C2680 ) C2679_=_C2683( C2679 C2683 ) \nC2679_=_C2684( C2679 C2684 ) C2679_=_C2685( C2679 C2685 ) C2679_=_C2688( C2679 C2688 ) C2679_=_C2689( C2679 C2689 ) C2679_=_C2690( C2679 C2690 ) C2679_=_C2691( C2679 C2691 ) \nC2679_=_C2692( C2679 C2692 ) C2679_=_C2823( C2679 C2823 ) C2679_=_C3045( C2679 C3045 ) C2679_=_C3400( C2679 C3400 ) C2679_=_C3438( C2679 C3438 ) C2679_=_C3558( C2679 C3558 ) \nC2679_=_C3617( C2679 C3617 ) C2679_=_C3639( C2679 C3639 ) C2679_=_C3748( C2679 C3748 ) C2679_=_C3750( C2679 C3750 ) C2679_=_C3752( C2679 C3752 ) C2679_=_C3753( C2679 C3753 ) \nC2679_=_C3754( C2679 C3754 ) C2680_=_C2683( C2680 C2683 ) C2680_=_C2684( C2680 C2684 ) C2680_=_C2685( C2680 C2685 ) C2680_=_C2688( C2680 C2688 ) C2680_=_C2689( C2680 C2689 ) \nC2680_=_C2690( C2680 C2690 ) C2680_=_C2691( C2680 C2691 ) C2680_=_C2692( C2680 C2692 ) C2680_=_C2826( C2680 C2826 ) C2680_=_C3172( C2680 C3172 ) C2680_=_C3298( C2680 C3298 ) \nC2680_=_C3640( C2680 C3640 ) C2680_=_C3685( C2680 C3685 ) C2680_=_C3786( C2680 C3786 ) C2680_=_C3787( C2680 C3787 ) C2680_=_C3792( C2680 C3792 ) C2680_=_C3793( C2680 C3793 ) \nC2680_=_C3796( C2680 C3796 ) C2683_=_C2684( C2683 C2684 ) C2683_=_C2685( C2683 C2685 ) C2683_=_C2688( C2683 C2688 ) C2683_=_C2689( C2683 C2689 ) C2683_=_C2690( C2683 C2690 ) \nC2683_=_C2691( C2683 C2691 ) C2683_=_C2692( C2683 C2692 ) C2683_=_C3021( C2683 C3021 ) C2683_=_C3239( C2683 C3239 ) C2683_=_C3426( C2683 C3426 ) C2683_=_C3497( C2683 C3497 ) \nC2683_=_C3597( C2683 C3597 ) C2683_=_C3642( C2683 C3642 ) C2683_=_C3757( C2683 C3757 ) C2683_=_C3823( C2683 C3823 ) C2683_=_C3830( C2683 C3830 ) C2683_=_C3849( C2683 C3849 ) \nC2683_=_C3850( C2683 C3850 ) C2684_=_C2685( C2684 C2685 ) C2684_=_C2688( C2684 C2688 ) C2684_=_C2689( C2684 C2689 ) C2684_=_C2690( C2684 C2690 ) C2684_=_C2691( C2684 C2691 ) \nC2684_=_C2692( C2684 C2692 ) C2684_=_C2760( C2684 C2760 ) C2684_=_C2787( C2684 C2787 ) C2684_=_C3644( C2684 C3644 ) C2684_=_C3689( C2684 C3689 ) C2684_=_C3824( C2684 C3824 ) \nC2684_=_C3944( C2684 C3944 ) C2684_=_C3945( C2684 C3945 ) C2684_=_C3946( C2684 C3946 ) C2684_=_C3948( C2684 C3948 ) C2684_=_C3949( C2684 C3949 ) C2684_=_C3950( C2684 C3950 ) \nC2685_=_C2688( C2685 C2688 ) C2685_=_C2689( C2685 C2689 ) C2685_=_C2690( C2685 C2690 ) C2685_=_C2691( C2685 C2691 ) C2685_=_C2692( C2685 C2692 ) C2685_=_C2789( C2685 C2789 ) \nC2685_=_C2868( C2685 C2868 ) C2685_=_C3292( C2685 C3292 ) C2685_=_C3535( C2685 C3535 ) C2685_=_C3633( C2685 C3633 ) C2685_=_C3944( C2685 C3944 ) C2685_=_C4000( C2685 C4000 ) \nC2685_=_C4001( C2685 C4001 ) C2688_=_C2689( C2688 C2689 ) C2688_=_C2690( C2688 C2690 ) C2688_=_C2691( C2688 C2691 ) C2688_=_C2692( C2688 C2692 ) C2688_=_C3473( C2688 C3473 ) \nC2688_=_C3805( C2688 C3805 ) C2688_=_C4015( C2688 C4015 ) C2688_=_C4042( C2688 C4042 ) C2688_=_C4076( C2688 C4076 ) C2689_=_C2690( C2689 C2690 ) C2689_=_C2691( C2689 C2691 ) \nC2689_=_C2692( C2689 C2692 ) C2689_=_C3154( C2689 C3154 ) C2689_=_C3659( C2689 C3659 ) C2689_=_C3754( C2689 C3754 ) C2689_=_C3793( C2689 C3793 ) C2689_=_C3827( C2689 C3827 ) \nC2689_=_C3850( C2689 C3850 ) C2689_=_C3946( C2689 C3946 ) C2689_=_C4032( C2689 C4032 ) C2689_=_C4091( C2689 C4091 ) C2690_=_C2691( C2690 C2691 ) C2690_=_C2692( C2690 C2692 ) \nC2690_=_C3456( C2690 C3456 ) C2690_=_C3627( C2690 C3627 ) C2690_=_C3635( C2690 C3635 ) C2690_=_C3846( C2690 C3846 ) C2690_=_C3963( C2690 C3963 ) C2690_=_C4070( C2690 C4070 ) \nC2690_=_C4098( C2690 C4098 ) C2691_=_C2692( C2691 C2692 ) C2691_=_C3636( C2691 C3636 ) C2691_=_C3694( C2691 C3694 ) C2691_=_C3870( C2691 C3870 ) C2691_=_C4071( C2691 C4071 ) \nC2691_=_C4107( C2691 C4107 ) C2692_=_C2812( C2692 C2812 ) C2692_=_C3489( C2692 C3489 ) C2692_=_C3650( C2692 C3650 ) C2692_=_C3829( C2692 C3829 ) C2692_=_C3929( C2692 C3929 ) \nC2692_=_C4091( C2692 C4091 ) C2692_=_C4117( C2692 C4117 ) C2692_=_C4121( C2692 C4121 ) C2692_=_C4123( C2692 C4123 ) C2695_=_C2701( C2695 C2701 ) C2695_=_C2706( C2695 C2706 ) \nC2695_=_C2709( C2695 C2709 ) C2695_=_C3115( C2695 C3115 ) C2695_=_C3117( C2695 C3117 ) C2695_=_C3119( C2695 C3119 ) C2695_=_C3120( C2695 C3120 ) C2695_=_C3125( C2695 C3125 ) \nC2695_=_C3126( C2695 C3126 ) C2695_=_C3130( C2695 C3130 ) C2701_=_C2706( C2701 C2706 ) C2701_=_C2714( C2701 C2714 ) C2701_=_C2799( C2701 C2799 ) C2701_=_C3031( C2701 C3031 ) \nC2701_=_C3044( C2701 C3044 ) C2701_=_C3399( C2701 C3399 ) C2701_=_C3557( C2701 C3557 ) C2701_=_C3638( C2701 C3638 ) C2701_=_C3721( C2701 C3721 ) C2701_=_C3722( C2701 C3722 ) \nC2701_=_C3723( C2701 C3723 ) C2701_=_C3725( C2701 C3725 ) C2701_=_C3726( C2701 C3726 ) C2701_=_C3728( C2701 C3728 ) C2701_=_C3729( C2701 C3729 ) C2706_=_C2719( C2706 C2719 ) \nC2706_=_C2735( C2706 C2735 ) C2706_=_C3193( C2706 C3193 ) C2706_=_C3523( C2706 C3523 ) C2706_=_C3646( C2706 C3646 ) C2706_=_C3667( C2706 C3667 ) C2706_=_C3819( C2706 C3819 ) \nC2706_=_C3968( C2706 C3968 ) C2706_=_C3980( C2706 C3980 ) C2706_=_C3995( C2706 C3995 ) C2706_=_C4060( C2706 C4060 ) C2706_=_C4061( C2706 C4061 ) C2709_=_C2713( C2709 C2713 ) \nC2709_=_C2714( C2709 C2714 ) C2709_=_C2715( C2709 C2715 ) C2709_=_C2719( C2709 C2719 ) C2709_=_C3115( C2709 C3115 ) C2709_=_C3117( C2709 C3117 ) C2709_=_C3119( C2709 C3119 ) \nC2709_=_C3120( C2709 C3120 ) C2709_=_C3125( C2709 C3125 ) C2709_=_C3126( C2709 C3126 ) C2709_=_C3130( C2709 C3130 ) C2713_=_C2714( C2713 C2714 ) C2713_=_C2715( C2713 C2715 ) \nC2713_=_C2719( C2713 C2719 ) C2713_=_C3186( C2713 C3186 ) C2713_=_C3200( C2713 C3200 ) C2713_=_C3296( C2713 C3296 ) C2713_=_C3714( C2713 C3714 ) C2713_=_C3716( C2713 C3716 ) \nC2714_=_C2715( C2714 C2715 ) C2714_=_C2719( C2714 C2719 ) C2714_=_C2799( C2714 C2799 ) C2714_=_C3031( C2714 C3031 ) C2714_=_C3044( C2714 C3044 ) C2714_=_C3399( C2714 C3399 ) \nC2714_=_C3557( C2714 C3557 ) C2714_=_C3638( C2714 C3638 ) C2714_=_C3721( C2714 C3721 ) C2714_=_C3722( C2714 C3722 ) C2714_=_C3723( C2714 C3723 ) C2714_=_C3725( C2714 C3725 ) \nC2714_=_C3726( C2714 C3726 ) C2714_=_C3728( C2714 C3728 ) C2714_=_C3729( C2714 C3729 ) C2715_=_C2719( C2715 C2719 ) C2715_=_C2970( C2715 C2970 ) C2715_=_C3107( C2715 C3107 ) \nC2715_=_C3161( C2715 C3161 ) C2715_=_C3300( C2715 C3300 ) C2715_=_C3345( C2715 C3345 ) C2715_=_C3870( C2715 C3870 ) C2715_=_C3871( C2715 C3871 ) C2715_=_C3872( C2715 C3872 ) \nC2719_=_C2735( C2719 C2735 ) C2719_=_C3193( C2719 C3193 ) C2719_=_C3523( C2719 C3523 ) C2719_=_C3646( C2719 C3646 ) C2719_=_C3667( C2719 C3667 ) C2719_=_C3819( C2719 C3819 ) \nC2719_=_C3968( C2719 C3968 ) C2719_=_C3980( C2719 C3980 ) C2719_=_C3995( C2719 C3995 ) C2719_=_C4060( C2719 C4060 ) C2719_=_C4061( C2719 C4061 ) C2722_=_C2723( C2722 C2723 ) \nC2722_=_C2724( C2722 C2724 ) C2722_=_C2726( C2722 C2726 ) C2722_=_C2727( C2722 C2727 ) C2722_=_C2730( C2722 C2730 ) C2722_=_C2731( C2722 C2731 ) C2722_=_C2732( C2722 C2732 ) \nC2722_=_C2733( C2722 C2733 ) C2722_=_C2735( C2722 C2735 ) C2722_=_C2737( C2722 C2737 ) C2722_=_C2738( C2722 C2738 ) C2722_=_C2753( C2722 C2753 ) C2722_=_C2780( C2722 C2780 ) \nC2722_=_C2858( C2722 C2858 ) C2722_=_C2859( C2722 C2859 ) C2722_=_C2862( C2722 C2862 ) C2722_=_C2864( C2722 C2864 ) C2722_=_C2865( C2722 C2865 ) C2722_=_C2868( C2722 C2868 ) \nC2722_=_C2872( C2722 C2872 ) C2722_=_C2873( C2722 C2873 ) C2722_=_C2874( C2722 C2874 ) C2722_=_C2875( C2722 C2875 ) C2723_=_C2724( C2723 C2724 ) C2723_=_C2726( C2723 C2726 ) \nC2723_=_C2727( C2723 C2727 ) C2723_=_C2730( C2723 C2730 ) C2723_=_C2731( C2723 C2731 ) C2723_=_C2732( C2723 C2732 ) C2723_=_C2733( C2723 C2733 ) C2723_=_C2735( C2723 C2735 ) \nC2723_=_C2737( C2723 C2737 ) C2723_=_C2738( C2723 C2738 ) C2723_=_C2935( C2723 C2935 ) C2723_=_C2939( C2723 C2939 ) C2723_=_C2940( C2723 C2940 ) C2723_=_C2941( C2723 C2941 ) \nC2723_=_C2944( C2723 C2944 ) C2724_=_C2726( C2724 C2726 ) C2724_=_C2727( C2724 C2727 ) C2724_=_C2730( C2724 C2730 ) C2724_=_C2731( C2724 C2731 ) C2724_=_C2732( C2724 C2732 ) \nC2724_=_C2733( C2724 C2733 ) C2724_=_C2735( C2724 C2735 ) C2724_=_C2737(</w:t>
      </w:r>
    </w:p>
    <w:p>
      <w:pPr>
        <w:pStyle w:val="PreformattedText"/>
        <w:bidi w:val="0"/>
        <w:spacing w:before="0" w:after="0"/>
        <w:jc w:val="left"/>
        <w:rPr/>
      </w:pPr>
      <w:r>
        <w:rPr/>
        <w:t xml:space="preserve"> </w:t>
      </w:r>
      <w:r>
        <w:rPr/>
        <w:t>C2724 C2737 ) C2724_=_C2738( C2724 C2738 ) C2724_=_C2813( C2724 C2813 ) C2724_=_C2935( C2724 C2935 ) \nC2724_=_C3011( C2724 C3011 ) C2724_=_C3055( C2724 C3055 ) C2724_=_C3057( C2724 C3057 ) C2724_=_C3059( C2724 C3059 ) C2724_=_C3065( C2724 C3065 ) C2724_=_C3066( C2724 C3066 ) \nC2724_=_C3067( C2724 C3067 ) C2726_=_C2727( C2726 C2727 ) C2726_=_C2730( C2726 C2730 ) C2726_=_C2731( C2726 C2731 ) C2726_=_C2732( C2726 C2732 ) C2726_=_C2733( C2726 C2733 ) \nC2726_=_C2735( C2726 C2735 ) C2726_=_C2737( C2726 C2737 ) C2726_=_C2738( C2726 C2738 ) C2726_=_C2859( C2726 C2859 ) C2726_=_C3184( C2726 C3184 ) C2726_=_C3186( C2726 C3186 ) \nC2726_=_C3187( C2726 C3187 ) C2726_=_C3190( C2726 C3190 ) C2726_=_C3191( C2726 C3191 ) C2726_=_C3192( C2726 C3192 ) C2726_=_C3193( C2726 C3193 ) C2726_=_C3196( C2726 C3196 ) \nC2727_=_C2730( C2727 C2730 ) C2727_=_C2731( C2727 C2731 ) C2727_=_C2732( C2727 C2732 ) C2727_=_C2733( C2727 C2733 ) C2727_=_C2735( C2727 C2735 ) C2727_=_C2737( C2727 C2737 ) \nC2727_=_C2738( C2727 C2738 ) C2727_=_C3184( C2727 C3184 ) C2727_=_C3539( C2727 C3539 ) C2727_=_C3540( C2727 C3540 ) C2727_=_C3542( C2727 C3542 ) C2727_=_C3545( C2727 C3545 ) \nC2727_=_C3549( C2727 C3549 ) C2727_=_C3550( C2727 C3550 ) C2727_=_C3552( C2727 C3552 ) C2727_=_C3553( C2727 C3553 ) C2727_=_C3554( C2727 C3554 ) C2730_=_C2731( C2730 C2731 ) \nC2730_=_C2732( C2730 C2732 ) C2730_=_C2733( C2730 C2733 ) C2730_=_C2735( C2730 C2735 ) C2730_=_C2737( C2730 C2737 ) C2730_=_C2738( C2730 C2738 ) C2730_=_C2864( C2730 C2864 ) \nC2730_=_C3331( C2730 C3331 ) C2730_=_C3539( C2730 C3539 ) C2730_=_C3661( C2730 C3661 ) C2730_=_C3662( C2730 C3662 ) C2730_=_C3664( C2730 C3664 ) C2730_=_C3665( C2730 C3665 ) \nC2730_=_C3667( C2730 C3667 ) C2730_=_C3669( C2730 C3669 ) C2730_=_C3670( C2730 C3670 ) C2730_=_C3672( C2730 C3672 ) C2731_=_C2732( C2731 C2732 ) C2731_=_C2733( C2731 C2733 ) \nC2731_=_C2735( C2731 C2735 ) C2731_=_C2737( C2731 C2737 ) C2731_=_C2738( C2731 C2738 ) C2731_=_C2865( C2731 C2865 ) C2731_=_C3173( C2731 C3173 ) C2731_=_C3203( C2731 C3203 ) \nC2731_=_C3542( C2731 C3542 ) C2731_=_C3778( C2731 C3778 ) C2731_=_C3786( C2731 C3786 ) C2731_=_C3816( C2731 C3816 ) C2731_=_C3817( C2731 C3817 ) C2731_=_C3818( C2731 C3818 ) \nC2731_=_C3819( C2731 C3819 ) C2731_=_C3820( C2731 C3820 ) C2732_=_C2733( C2732 C2733 ) C2732_=_C2735( C2732 C2735 ) C2732_=_C2737( C2732 C2737 ) C2732_=_C2738( C2732 C2738 ) \nC2732_=_C2829( C2732 C2829 ) C2732_=_C2941( C2732 C2941 ) C2732_=_C3000( C2732 C3000 ) C2732_=_C3174( C2732 C3174 ) C2732_=_C3301( C2732 C3301 ) C2732_=_C3401( C2732 C3401 ) \nC2732_=_C3599( C2732 C3599 ) C2732_=_C3816( C2732 C3816 ) C2732_=_C3890( C2732 C3890 ) C2732_=_C3894( C2732 C3894 ) C2732_=_C3896( C2732 C3896 ) C2733_=_C2735( C2733 C2735 ) \nC2733_=_C2737( C2733 C2737 ) C2733_=_C2738( C2733 C2738 ) C2733_=_C3065( C2733 C3065 ) C2733_=_C3600( C2733 C3600 ) C2733_=_C3654( C2733 C3654 ) C2733_=_C3702( C2733 C3702 ) \nC2733_=_C3780( C2733 C3780 ) C2733_=_C3890( C2733 C3890 ) C2733_=_C3908( C2733 C3908 ) C2733_=_C3909( C2733 C3909 ) C2733_=_C3912( C2733 C3912 ) C2735_=_C2737( C2735 C2737 ) \nC2735_=_C2738( C2735 C2738 ) C2735_=_C3193( C2735 C3193 ) C2735_=_C3523( C2735 C3523 ) C2735_=_C3646( C2735 C3646 ) C2735_=_C3667( C2735 C3667 ) C2735_=_C3819( C2735 C3819 ) \nC2735_=_C3968( C2735 C3968 ) C2735_=_C3980( C2735 C3980 ) C2735_=_C3995( C2735 C3995 ) C2735_=_C4060( C2735 C4060 ) C2735_=_C4061( C2735 C4061 ) C2737_=_C2738( C2737 C2738 ) \nC2737_=_C2795( C2737 C2795 ) C2737_=_C3067( C2737 C3067 ) C2737_=_C3603( C2737 C3603 ) C2737_=_C3696( C2737 C3696 ) C2737_=_C3872( C2737 C3872 ) C2737_=_C3896( C2737 C3896 ) \nC2737_=_C4072( C2737 C4072 ) C2737_=_C4120( C2737 C4120 ) C2738_=_C2856( C2738 C2856 ) C2738_=_C2875( C2738 C2875 ) C2738_=_C3392( C2738 C3392 ) C2738_=_C3553( C2738 C3553 ) \nC2738_=_C3614( C2738 C3614 ) C2738_=_C3943( C2738 C3943 ) C2738_=_C4061( C2738 C4061 ) C2738_=_C4112( C2738 C4112 ) C2741_=_C2742( C2741 C2742 ) C2741_=_C2743( C2741 C2743 ) \nC2741_=_C2746( C2741 C2746 ) C2741_=_C2768( C2741 C2768 ) C2741_=_C2893( C2741 C2893 ) C2741_=_C2948( C2741 C2948 ) C2741_=_C3131( C2741 C3131 ) C2741_=_C3132( C2741 C3132 ) \nC2741_=_C3133( C2741 C3133 ) C2741_=_C3134( C2741 C3134 ) C2741_=_C3137( C2741 C3137 ) C2741_=_C3138( C2741 C3138 ) C2741_=_C3139( C2741 C3139 ) C2741_=_C3140( C2741 C3140 ) \nC2741_=_C3141( C2741 C3141 ) C2741_=_C3143( C2741 C3143 ) C2742_=_C2743( C2742 C2743 ) C2742_=_C2746( C2742 C2746 ) C2742_=_C2770( C2742 C2770 ) C2742_=_C3013( C2742 C3013 ) \nC2742_=_C3131( C2742 C3131 ) C2742_=_C3249( C2742 C3249 ) C2742_=_C3251( C2742 C3251 ) C2742_=_C3252( C2742 C3252 ) C2742_=_C3253( C2742 C3253 ) C2742_=_C3254( C2742 C3254 ) \nC2743_=_C2746( C2743 C2746 ) C2743_=_C3740( C2743 C3740 ) C2743_=_C3743( C2743 C3743 ) C2743_=_C3744( C2743 C3744 ) C2743_=_C3746( C2743 C3746 ) C2746_=_C2971( C2746 C2971 ) \nC2746_=_C3818( C2746 C3818 ) C2746_=_C3960( C2746 C3960 ) C2746_=_C3962( C2746 C3962 ) C2746_=_C3963( C2746 C3963 ) C2746_=_C3964( C2746 C3964 ) C2752_=_C2753( C2752 C2753 ) \nC2752_=_C2756( C2752 C2756 ) C2752_=_C2757( C2752 C2757 ) C2752_=_C2758( C2752 C2758 ) C2752_=_C2760( C2752 C2760 ) C2752_=_C2762( C2752 C2762 ) C2752_=_C2763( C2752 C2763 ) \nC2752_=_C2764( C2752 C2764 ) C2752_=_C2780( C2752 C2780 ) C2752_=_C2781( C2752 C2781 ) C2752_=_C2783( C2752 C2783 ) C2752_=_C2784( C2752 C2784 ) C2752_=_C2786( C2752 C2786 ) \nC2752_=_C2787( C2752 C2787 ) C2752_=_C2788( C2752 C2788 ) C2752_=_C2789( C2752 C2789 ) C2752_=_C2790( C2752 C2790 ) C2752_=_C2795( C2752 C2795 ) C2753_=_C2756( C2753 C2756 ) \nC2753_=_C2757( C2753 C2757 ) C2753_=_C2758( C2753 C2758 ) C2753_=_C2760( C2753 C2760 ) C2753_=_C2762( C2753 C2762 ) C2753_=_C2763( C2753 C2763 ) C2753_=_C2764( C2753 C2764 ) \nC2753_=_C2780( C2753 C2780 ) C2753_=_C2858( C2753 C2858 ) C2753_=_C2859( C2753 C2859 ) C2753_=_C2862( C2753 C2862 ) C2753_=_C2864( C2753 C2864 ) C2753_=_C2865( C2753 C2865 ) \nC2753_=_C2868( C2753 C2868 ) C2753_=_C2872( C2753 C2872 ) C2753_=_C2873( C2753 C2873 ) C2753_=_C2874( C2753 C2874 ) C2753_=_C2875( C2753 C2875 ) C2756_=_C2757( C2756 C2757 ) \nC2756_=_C2758( C2756 C2758 ) C2756_=_C2760( C2756 C2760 ) C2756_=_C2762( C2756 C2762 ) C2756_=_C2763( C2756 C2763 ) C2756_=_C2764( C2756 C2764 ) C2756_=_C2894( C2756 C2894 ) \nC2756_=_C3101( C2756 C3101 ) C2756_=_C3146( C2756 C3146 ) C2756_=_C3151( C2756 C3151 ) C2756_=_C3152( C2756 C3152 ) C2756_=_C3153( C2756 C3153 ) C2756_=_C3154( C2756 C3154 ) \nC2756_=_C3155( C2756 C3155 ) C2757_=_C2758( C2757 C2758 ) C2757_=_C2760( C2757 C2760 ) C2757_=_C2762( C2757 C2762 ) C2757_=_C2763( C2757 C2763 ) C2757_=_C2764( C2757 C2764 ) \nC2757_=_C2783( C2757 C2783 ) C2757_=_C3014( C2757 C3014 ) C2757_=_C3268( C2757 C3268 ) C2757_=_C3284( C2757 C3284 ) C2757_=_C3285( C2757 C3285 ) C2757_=_C3291( C2757 C3291 ) \nC2757_=_C3292( C2757 C3292 ) C2757_=_C3293( C2757 C3293 ) C2757_=_C3294( C2757 C3294 ) C2757_=_C3295( C2757 C3295 ) C2758_=_C2760( C2758 C2760 ) C2758_=_C2762( C2758 C2762 ) \nC2758_=_C2763( C2758 C2763 ) C2758_=_C2764( C2758 C2764 ) C2758_=_C2862( C2758 C2862 ) C2758_=_C2898( C2758 C2898 ) C2758_=_C2997( C2758 C2997 ) C2758_=_C3042( C2758 C3042 ) \nC2758_=_C3103( C2758 C3103 ) C2758_=_C3198( C2758 C3198 ) C2758_=_C3398( C2758 C3398 ) C2758_=_C3399( C2758 C3399 ) C2758_=_C3400( C2758 C3400 ) C2758_=_C3401( C2758 C3401 ) \nC2758_=_C3402( C2758 C3402 ) C2758_=_C3403( C2758 C3403 ) C2758_=_C3404( C2758 C3404 ) C2758_=_C3405( C2758 C3405 ) C2758_=_C3406( C2758 C3406 ) C2758_=_C3407( C2758 C3407 ) \nC2760_=_C2762( C2760 C2762 ) C2760_=_C2763( C2760 C2763 ) C2760_=_C2764( C2760 C2764 ) C2760_=_C2787( C2760 C2787 ) C2760_=_C3644( C2760 C3644 ) C2760_=_C3689( C2760 C3689 ) \nC2760_=_C3824( C2760 C3824 ) C2760_=_C3944( C2760 C3944 ) C2760_=_C3945( C2760 C3945 ) C2760_=_C3946( C2760 C3946 ) C2760_=_C3948( C2760 C3948 ) C2760_=_C3949( C2760 C3949 ) \nC2760_=_C3950( C2760 C3950 ) C2762_=_C2763( C2762 C2763 ) C2762_=_C2764( C2762 C2764 ) C2762_=_C2774( C2762 C2774 ) C2762_=_C3192( C2762 C3192 ) C2762_=_C3909( C2762 C3909 ) \nC2762_=_C3992( C2762 C3992 ) C2762_=_C4033( C2762 C4033 ) C2762_=_C4042( C2762 C4042 ) C2762_=_C4043( C2762 C4043 ) C2762_=_C4044( C2762 C4044 ) C2763_=_C2764( C2763 C2764 ) \nC2763_=_C2873( C2763 C2873 ) C2763_=_C3212( C2763 C3212 ) C2763_=_C3294( C2763 C3294 ) C2763_=_C3669( C2763 C3669 ) C2763_=_C3948( C2763 C3948 ) C2763_=_C4000( C2763 C4000 ) \nC2763_=_C4055( C2763 C4055 ) C2764_=_C2834( C2764 C2834 ) C2764_=_C2874( C2764 C2874 ) C2764_=_C3266( C2764 C3266 ) C2764_=_C3295( C2764 C3295 ) C2764_=_C3684( C2764 C3684 ) \nC2764_=_C3708( C2764 C3708 ) C2764_=_C3949( C2764 C3949 ) C2764_=_C4001( C2764 C4001 ) C2764_=_C4094( C2764 C4094 ) C2768_=_C2769( C2768 C2769 ) C2768_=_C2770( C2768 C2770 ) \nC2768_=_C2771( C2768 C2771 ) C2768_=_C2774( C2768 C2774 ) C2768_=_C2893( C2768 C2893 ) C2768_=_C2948( C2768 C2948 ) C2768_=_C3131( C2768 C3131 ) C2768_=_C3132( C2768 C3132 ) \nC2768_=_C3133( C2768 C3133 ) C2768_=_C3134( C2768 C3134 ) C2768_=_C3137( C2768 C3137 ) C2768_=_C3138( C2768 C3138 ) C2768_=_C3139( C2768 C3139 ) C2768_=_C3140( C2768 C3140 ) \nC2768_=_C3141( C2768 C3141 ) C2768_=_C3143( C2768 C3143 ) C2769_=_C2770( C2769 C2770 ) C2769_=_C2771( C2769 C2771 ) C2769_=_C2774( C2769 C2774 ) C2769_=_C3157( C2769 C3157 ) \nC2769_=_C3158( C2769 C3158 ) C2769_=_C3159( C2769 C3159 ) C2769_=_C3160( C2769 C3160 ) C2769_=_C3161( C2769 C3161 ) C2769_=_C3164( C2769 C3164 ) C2769_=_C3165( C2769 C3165 ) \nC2770_=_C2771( C2770 C2771 ) C2770_=_C2774( C2770 C2774 ) C2770_=_C3013( C2770 C3013 ) C2770_=_C3131( C2770 C3131 ) C2770_=_C3249( C2770 C3249 ) C2770_=_C3251( C2770 C3251 ) \nC2770_=_C3252( C2770 C3252 ) C2770_=_C3253( C2770 C3253 ) C2770_=_C3254( C2770 C3254 ) C2771_=_C2774( C2771 C2774 ) C2771_=_C3159( C2771 C3159 ) C2771_=_C3204( C2771 C3204 ) \nC2771_=_C3641( C2771 C3641 ) C2771_=_C3748( C2771 C3748 ) C2771_=_C3787( C2771 C3787 ) C2771_=_C3823( C2771 C3823 ) C2771_=_C3824(</w:t>
      </w:r>
    </w:p>
    <w:p>
      <w:pPr>
        <w:pStyle w:val="PreformattedText"/>
        <w:bidi w:val="0"/>
        <w:spacing w:before="0" w:after="0"/>
        <w:jc w:val="left"/>
        <w:rPr/>
      </w:pPr>
      <w:r>
        <w:rPr/>
        <w:t xml:space="preserve"> </w:t>
      </w:r>
      <w:r>
        <w:rPr/>
        <w:t>C2771 C3824 ) C2771_=_C3826( C2771 C3826 ) \nC2771_=_C3827( C2771 C3827 ) C2771_=_C3829( C2771 C3829 ) C2774_=_C3192( C2774 C3192 ) C2774_=_C3909( C2774 C3909 ) C2774_=_C3992( C2774 C3992 ) C2774_=_C4033( C2774 C4033 ) \nC2774_=_C4042( C2774 C4042 ) C2774_=_C4043( C2774 C4043 ) C2774_=_C4044( C2774 C4044 ) C2780_=_C2781( C2780 C2781 ) C2780_=_C2783( C2780 C2783 ) C2780_=_C2784( C2780 C2784 ) \nC2780_=_C2786( C2780 C2786 ) C2780_=_C2787( C2780 C2787 ) C2780_=_C2788( C2780 C2788 ) C2780_=_C2789( C2780 C2789 ) C2780_=_C2790( C2780 C2790 ) C2780_=_C2795( C2780 C2795 ) \nC2780_=_C2858( C2780 C2858 ) C2780_=_C2859( C2780 C2859 ) C2780_=_C2862( C2780 C2862 ) C2780_=_C2864( C2780 C2864 ) C2780_=_C2865( C2780 C2865 ) C2780_=_C2868( C2780 C2868 ) \nC2780_=_C2872( C2780 C2872 ) C2780_=_C2873( C2780 C2873 ) C2780_=_C2874( C2780 C2874 ) C2780_=_C2875( C2780 C2875 ) C2781_=_C2783( C2781 C2783 ) C2781_=_C2784( C2781 C2784 ) \nC2781_=_C2786( C2781 C2786 ) C2781_=_C2787( C2781 C2787 ) C2781_=_C2788( C2781 C2788 ) C2781_=_C2789( C2781 C2789 ) C2781_=_C2790( C2781 C2790 ) C2781_=_C2795( C2781 C2795 ) \nC2781_=_C3079( C2781 C3079 ) C2781_=_C3082( C2781 C3082 ) C2783_=_C2784( C2783 C2784 ) C2783_=_C2786( C2783 C2786 ) C2783_=_C2787( C2783 C2787 ) C2783_=_C2788( C2783 C2788 ) \nC2783_=_C2789( C2783 C2789 ) C2783_=_C2790( C2783 C2790 ) C2783_=_C2795( C2783 C2795 ) C2783_=_C3014( C2783 C3014 ) C2783_=_C3268( C2783 C3268 ) C2783_=_C3284( C2783 C3284 ) \nC2783_=_C3285( C2783 C3285 ) C2783_=_C3291( C2783 C3291 ) C2783_=_C3292( C2783 C3292 ) C2783_=_C3293( C2783 C3293 ) C2783_=_C3294( C2783 C3294 ) C2783_=_C3295( C2783 C3295 ) \nC2784_=_C2786( C2784 C2786 ) C2784_=_C2787( C2784 C2787 ) C2784_=_C2788( C2784 C2788 ) C2784_=_C2789( C2784 C2789 ) C2784_=_C2790( C2784 C2790 ) C2784_=_C2795( C2784 C2795 ) \nC2784_=_C3504( C2784 C3504 ) C2784_=_C3506( C2784 C3506 ) C2784_=_C3511( C2784 C3511 ) C2786_=_C2787( C2786 C2787 ) C2786_=_C2788( C2786 C2788 ) C2786_=_C2789( C2786 C2789 ) \nC2786_=_C2790( C2786 C2790 ) C2786_=_C2795( C2786 C2795 ) C2787_=_C2788( C2787 C2788 ) C2787_=_C2789( C2787 C2789 ) C2787_=_C2790( C2787 C2790 ) C2787_=_C2795( C2787 C2795 ) \nC2787_=_C3644( C2787 C3644 ) C2787_=_C3689( C2787 C3689 ) C2787_=_C3824( C2787 C3824 ) C2787_=_C3944( C2787 C3944 ) C2787_=_C3945( C2787 C3945 ) C2787_=_C3946( C2787 C3946 ) \nC2787_=_C3948( C2787 C3948 ) C2787_=_C3949( C2787 C3949 ) C2787_=_C3950( C2787 C3950 ) C2788_=_C2789( C2788 C2789 ) C2788_=_C2790( C2788 C2790 ) C2788_=_C2795( C2788 C2795 ) \nC2788_=_C3126( C2788 C3126 ) C2788_=_C3726( C2788 C3726 ) C2788_=_C3995( C2788 C3995 ) C2789_=_C2790( C2789 C2790 ) C2789_=_C2795( C2789 C2795 ) C2789_=_C2868( C2789 C2868 ) \nC2789_=_C3292( C2789 C3292 ) C2789_=_C3535( C2789 C3535 ) C2789_=_C3633( C2789 C3633 ) C2789_=_C3944( C2789 C3944 ) C2789_=_C4000( C2789 C4000 ) C2789_=_C4001( C2789 C4001 ) \nC2790_=_C2795( C2790 C2795 ) C2790_=_C2848( C2790 C2848 ) C2790_=_C3388( C2790 C3388 ) C2790_=_C3611( C2790 C3611 ) C2790_=_C3937( C2790 C3937 ) C2790_=_C4002( C2790 C4002 ) \nC2790_=_C4003( C2790 C4003 ) C2795_=_C3067( C2795 C3067 ) C2795_=_C3603( C2795 C3603 ) C2795_=_C3696( C2795 C3696 ) C2795_=_C3872( C2795 C3872 ) C2795_=_C3896( C2795 C3896 ) \nC2795_=_C4072( C2795 C4072 ) C2795_=_C4120( C2795 C4120 ) C2798_=_C2799( C2798 C2799 ) C2798_=_C2804( C2798 C2804 ) C2798_=_C2805( C2798 C2805 ) C2798_=_C2808( C2798 C2808 ) \nC2798_=_C2811( C2798 C2811 ) C2798_=_C2812( C2798 C2812 ) C2798_=_C3157( C2798 C3157 ) C2798_=_C3483( C2798 C3483 ) C2798_=_C3485( C2798 C3485 ) C2798_=_C3489( C2798 C3489 ) \nC2799_=_C2804( C2799 C2804 ) C2799_=_C2805( C2799 C2805 ) C2799_=_C2808( C2799 C2808 ) C2799_=_C2811( C2799 C2811 ) C2799_=_C2812( C2799 C2812 ) C2799_=_C3031( C2799 C3031 ) \nC2799_=_C3044( C2799 C3044 ) C2799_=_C3399( C2799 C3399 ) C2799_=_C3557( C2799 C3557 ) C2799_=_C3638( C2799 C3638 ) C2799_=_C3721( C2799 C3721 ) C2799_=_C3722( C2799 C3722 ) \nC2799_=_C3723( C2799 C3723 ) C2799_=_C3725( C2799 C3725 ) C2799_=_C3726( C2799 C3726 ) C2799_=_C3728( C2799 C3728 ) C2799_=_C3729( C2799 C3729 ) C2804_=_C2805( C2804 C2805 ) \nC2804_=_C2808( C2804 C2808 ) C2804_=_C2811( C2804 C2811 ) C2804_=_C2812( C2804 C2812 ) C2804_=_C2846( C2804 C2846 ) C2804_=_C3035( C2804 C3035 ) C2804_=_C3861( C2804 C3861 ) \nC2804_=_C3875( C2804 C3875 ) C2804_=_C3884( C2804 C3884 ) C2804_=_C3936( C2804 C3936 ) C2804_=_C3937( C2804 C3937 ) C2804_=_C3939( C2804 C3939 ) C2804_=_C3942( C2804 C3942 ) \nC2804_=_C3943( C2804 C3943 ) C2805_=_C2808( C2805 C2808 ) C2805_=_C2811( C2805 C2811 ) C2805_=_C2812( C2805 C2812 ) C2805_=_C2902( C2805 C2902 ) C2805_=_C3037( C2805 C3037 ) \nC2805_=_C3329( C2805 C3329 ) C2805_=_C3379( C2805 C3379 ) C2805_=_C3728( C2805 C3728 ) C2805_=_C3876( C2805 C3876 ) C2805_=_C3886( C2805 C3886 ) C2805_=_C3939( C2805 C3939 ) \nC2805_=_C4002( C2805 C4002 ) C2805_=_C4076( C2805 C4076 ) C2805_=_C4077( C2805 C4077 ) C2808_=_C2811( C2808 C2811 ) C2808_=_C2812( C2808 C2812 ) C2808_=_C3552( C2808 C3552 ) \nC2808_=_C3670( C2808 C3670 ) C2808_=_C3796( C2808 C3796 ) C2808_=_C3950( C2808 C3950 ) C2808_=_C4056( C2808 C4056 ) C2808_=_C4068( C2808 C4068 ) C2808_=_C4099( C2808 C4099 ) \nC2808_=_C4117( C2808 C4117 ) C2811_=_C2812( C2811 C2812 ) C2811_=_C3196( C2811 C3196 ) C2811_=_C3993( C2811 C3993 ) C2811_=_C4028( C2811 C4028 ) C2811_=_C4035( C2811 C4035 ) \nC2811_=_C4123( C2811 C4123 ) C2812_=_C3489( C2812 C3489 ) C2812_=_C3650( C2812 C3650 ) C2812_=_C3829( C2812 C3829 ) C2812_=_C3929( C2812 C3929 ) C2812_=_C4091( C2812 C4091 ) \nC2812_=_C4117( C2812 C4117 ) C2812_=_C4121( C2812 C4121 ) C2812_=_C4123( C2812 C4123 ) C2813_=_C2814( C2813 C2814 ) C2813_=_C2815( C2813 C2815 ) C2813_=_C2819( C2813 C2819 ) \nC2813_=_C2820( C2813 C2820 ) C2813_=_C2821( C2813 C2821 ) C2813_=_C2822( C2813 C2822 ) C2813_=_C2823( C2813 C2823 ) C2813_=_C2824( C2813 C2824 ) C2813_=_C2825( C2813 C2825 ) \nC2813_=_C2826( C2813 C2826 ) C2813_=_C2828( C2813 C2828 ) C2813_=_C2829( C2813 C2829 ) C2813_=_C2830( C2813 C2830 ) C2813_=_C2832( C2813 C2832 ) C2813_=_C2833( C2813 C2833 ) \nC2813_=_C2834( C2813 C2834 ) C2813_=_C2835( C2813 C2835 ) C2813_=_C2935( C2813 C2935 ) C2813_=_C3011( C2813 C3011 ) C2813_=_C3055( C2813 C3055 ) C2813_=_C3057( C2813 C3057 ) \nC2813_=_C3059( C2813 C3059 ) C2813_=_C3065( C2813 C3065 ) C2813_=_C3066( C2813 C3066 ) C2813_=_C3067( C2813 C3067 ) C2814_=_C2815( C2814 C2815 ) C2814_=_C2819( C2814 C2819 ) \nC2814_=_C2820( C2814 C2820 ) C2814_=_C2821( C2814 C2821 ) C2814_=_C2822( C2814 C2822 ) C2814_=_C2823( C2814 C2823 ) C2814_=_C2824( C2814 C2824 ) C2814_=_C2825( C2814 C2825 ) \nC2814_=_C2826( C2814 C2826 ) C2814_=_C2828( C2814 C2828 ) C2814_=_C2829( C2814 C2829 ) C2814_=_C2830( C2814 C2830 ) C2814_=_C2832( C2814 C2832 ) C2814_=_C2833( C2814 C2833 ) \nC2814_=_C2834( C2814 C2834 ) C2814_=_C2835( C2814 C2835 ) C2814_=_C2979( C2814 C2979 ) C2814_=_C3167( C2814 C3167 ) C2814_=_C3168( C2814 C3168 ) C2814_=_C3169( C2814 C3169 ) \nC2814_=_C3171( C2814 C3171 ) C2814_=_C3172( C2814 C3172 ) C2814_=_C3173( C2814 C3173 ) C2814_=_C3174( C2814 C3174 ) C2814_=_C3175( C2814 C3175 ) C2814_=_C3176( C2814 C3176 ) \nC2814_=_C3177( C2814 C3177 ) C2814_=_C3179( C2814 C3179 ) C2814_=_C3180( C2814 C3180 ) C2814_=_C3181( C2814 C3181 ) C2815_=_C2819( C2815 C2819 ) C2815_=_C2820( C2815 C2820 ) \nC2815_=_C2821( C2815 C2821 ) C2815_=_C2822( C2815 C2822 ) C2815_=_C2823( C2815 C2823 ) C2815_=_C2824( C2815 C2824 ) C2815_=_C2825( C2815 C2825 ) C2815_=_C2826( C2815 C2826 ) \nC2815_=_C2828( C2815 C2828 ) C2815_=_C2829( C2815 C2829 ) C2815_=_C2830( C2815 C2830 ) C2815_=_C2832( C2815 C2832 ) C2815_=_C2833( C2815 C2833 ) C2815_=_C2834( C2815 C2834 ) \nC2815_=_C2835( C2815 C2835 ) C2815_=_C2994( C2815 C2994 ) C2815_=_C3167( C2815 C3167 ) C2815_=_C3197( C2815 C3197 ) C2815_=_C3198( C2815 C3198 ) C2815_=_C3199( C2815 C3199 ) \nC2815_=_C3200( C2815 C3200 ) C2815_=_C3203( C2815 C3203 ) C2815_=_C3204( C2815 C3204 ) C2815_=_C3208( C2815 C3208 ) C2815_=_C3210( C2815 C3210 ) C2815_=_C3212( C2815 C3212 ) \nC2819_=_C2820( C2819 C2820 ) C2819_=_C2821( C2819 C2821 ) C2819_=_C2822( C2819 C2822 ) C2819_=_C2823( C2819 C2823 ) C2819_=_C2824( C2819 C2824 ) C2819_=_C2825( C2819 C2825 ) \nC2819_=_C2826( C2819 C2826 ) C2819_=_C2828( C2819 C2828 ) C2819_=_C2829( C2819 C2829 ) C2819_=_C2830( C2819 C2830 ) C2819_=_C2832( C2819 C2832 ) C2819_=_C2833( C2819 C2833 ) \nC2819_=_C2834( C2819 C2834 ) C2819_=_C2835( C2819 C2835 ) C2819_=_C3432( C2819 C3432 ) C2819_=_C3457( C2819 C3457 ) C2819_=_C3460( C2819 C3460 ) C2819_=_C3461( C2819 C3461 ) \nC2819_=_C3466( C2819 C3466 ) C2820_=_C2821( C2820 C2821 ) C2820_=_C2822( C2820 C2822 ) C2820_=_C2823( C2820 C2823 ) C2820_=_C2824( C2820 C2824 ) C2820_=_C2825( C2820 C2825 ) \nC2820_=_C2826( C2820 C2826 ) C2820_=_C2828( C2820 C2828 ) C2820_=_C2829( C2820 C2829 ) C2820_=_C2830( C2820 C2830 ) C2820_=_C2832( C2820 C2832 ) C2820_=_C2833( C2820 C2833 ) \nC2820_=_C2834( C2820 C2834 ) C2820_=_C2835( C2820 C2835 ) C2820_=_C3059( C2820 C3059 ) C2820_=_C3434( C2820 C3434 ) C2820_=_C3457( C2820 C3457 ) C2820_=_C3615( C2820 C3615 ) \nC2820_=_C3617( C2820 C3617 ) C2820_=_C3622( C2820 C3622 ) C2820_=_C3624( C2820 C3624 ) C2820_=_C3625( C2820 C3625 ) C2820_=_C3626( C2820 C3626 ) C2820_=_C3627( C2820 C3627 ) \nC2821_=_C2822( C2821 C2822 ) C2821_=_C2823( C2821 C2823 ) C2821_=_C2824( C2821 C2824 ) C2821_=_C2825( C2821 C2825 ) C2821_=_C2826( C2821 C2826 ) C2821_=_C2828( C2821 C2828 ) \nC2821_=_C2829( C2821 C2829 ) C2821_=_C2830( C2821 C2830 ) C2821_=_C2832( C2821 C2832 ) C2821_=_C2833( C2821 C2833 ) C2821_=_C2834( C2821 C2834 ) C2821_=_C2835( C2821 C2835 ) \nC2821_=_C3019( C2821 C3019 ) C2821_=_C3435( C2821 C3435 ) C2821_=_C3506( C2821 C3506 ) C2821_=_C3615( C2821 C3615 ) C2821_=_C3661( C2821 C3661 ) C2821_=_C3676( C2821 C3676 ) \nC2821_=_C3677( C2821 C3677 ) C2821_=_C3678( C2821 C3678 ) C2822_=_C2823( C2822 C2823 ) C2822_=_C2824( C2822 C2824 ) C2822_=_C2825( C2822 C2825 ) C2822_=_C2826( C2822 C2826 ) \nC2822_=_C2828(</w:t>
      </w:r>
    </w:p>
    <w:p>
      <w:pPr>
        <w:pStyle w:val="PreformattedText"/>
        <w:bidi w:val="0"/>
        <w:spacing w:before="0" w:after="0"/>
        <w:jc w:val="left"/>
        <w:rPr/>
      </w:pPr>
      <w:r>
        <w:rPr/>
        <w:t xml:space="preserve"> </w:t>
      </w:r>
      <w:r>
        <w:rPr/>
        <w:t>C2822 C2828 ) C2822_=_C2829( C2822 C2829 ) C2822_=_C2830( C2822 C2830 ) C2822_=_C2832( C2822 C2832 ) C2822_=_C2833( C2822 C2833 ) C2822_=_C2834( C2822 C2834 ) \nC2822_=_C2835( C2822 C2835 ) C2822_=_C3257( C2822 C3257 ) C2822_=_C3436( C2822 C3436 ) C2822_=_C3698( C2822 C3698 ) C2822_=_C3699( C2822 C3699 ) C2822_=_C3701( C2822 C3701 ) \nC2822_=_C3702( C2822 C3702 ) C2822_=_C3705( C2822 C3705 ) C2822_=_C3707( C2822 C3707 ) C2822_=_C3708( C2822 C3708 ) C2822_=_C3709( C2822 C3709 ) C2822_=_C3710( C2822 C3710 ) \nC2823_=_C2824( C2823 C2824 ) C2823_=_C2825( C2823 C2825 ) C2823_=_C2826( C2823 C2826 ) C2823_=_C2828( C2823 C2828 ) C2823_=_C2829( C2823 C2829 ) C2823_=_C2830( C2823 C2830 ) \nC2823_=_C2832( C2823 C2832 ) C2823_=_C2833( C2823 C2833 ) C2823_=_C2834( C2823 C2834 ) C2823_=_C2835( C2823 C2835 ) C2823_=_C3045( C2823 C3045 ) C2823_=_C3400( C2823 C3400 ) \nC2823_=_C3438( C2823 C3438 ) C2823_=_C3558( C2823 C3558 ) C2823_=_C3617( C2823 C3617 ) C2823_=_C3639( C2823 C3639 ) C2823_=_C3748( C2823 C3748 ) C2823_=_C3750( C2823 C3750 ) \nC2823_=_C3752( C2823 C3752 ) C2823_=_C3753( C2823 C3753 ) C2823_=_C3754( C2823 C3754 ) C2824_=_C2825( C2824 C2825 ) C2824_=_C2826( C2824 C2826 ) C2824_=_C2828( C2824 C2828 ) \nC2824_=_C2829( C2824 C2829 ) C2824_=_C2830( C2824 C2830 ) C2824_=_C2832( C2824 C2832 ) C2824_=_C2833( C2824 C2833 ) C2824_=_C2834( C2824 C2834 ) C2824_=_C2835( C2824 C2835 ) \nC2824_=_C2940( C2824 C2940 ) C2824_=_C2999( C2824 C2999 ) C2824_=_C3258( C2824 C3258 ) C2824_=_C3460( C2824 C3460 ) C2824_=_C3699( C2824 C3699 ) C2824_=_C3770( C2824 C3770 ) \nC2824_=_C3772( C2824 C3772 ) C2824_=_C3773( C2824 C3773 ) C2825_=_C2826( C2825 C2826 ) C2825_=_C2828( C2825 C2828 ) C2825_=_C2829( C2825 C2829 ) C2825_=_C2830( C2825 C2830 ) \nC2825_=_C2832( C2825 C2832 ) C2825_=_C2833( C2825 C2833 ) C2825_=_C2834( C2825 C2834 ) C2825_=_C2835( C2825 C2835 ) C2825_=_C3171( C2825 C3171 ) C2825_=_C3297( C2825 C3297 ) \nC2825_=_C3439( C2825 C3439 ) C2825_=_C3730( C2825 C3730 ) C2825_=_C3778( C2825 C3778 ) C2825_=_C3780( C2825 C3780 ) C2825_=_C3783( C2825 C3783 ) C2825_=_C3785( C2825 C3785 ) \nC2826_=_C2828( C2826 C2828 ) C2826_=_C2829( C2826 C2829 ) C2826_=_C2830( C2826 C2830 ) C2826_=_C2832( C2826 C2832 ) C2826_=_C2833( C2826 C2833 ) C2826_=_C2834( C2826 C2834 ) \nC2826_=_C2835( C2826 C2835 ) C2826_=_C3172( C2826 C3172 ) C2826_=_C3298( C2826 C3298 ) C2826_=_C3640( C2826 C3640 ) C2826_=_C3685( C2826 C3685 ) C2826_=_C3786( C2826 C3786 ) \nC2826_=_C3787( C2826 C3787 ) C2826_=_C3792( C2826 C3792 ) C2826_=_C3793( C2826 C3793 ) C2826_=_C3796( C2826 C3796 ) C2828_=_C2829( C2828 C2829 ) C2828_=_C2830( C2828 C2830 ) \nC2828_=_C2832( C2828 C2832 ) C2828_=_C2833( C2828 C2833 ) C2828_=_C2834( C2828 C2834 ) C2828_=_C2835( C2828 C2835 ) C2828_=_C3260( C2828 C3260 ) C2828_=_C3664( C2828 C3664 ) \nC2828_=_C3679( C2828 C3679 ) C2828_=_C3701( C2828 C3701 ) C2828_=_C3852( C2828 C3852 ) C2828_=_C3853( C2828 C3853 ) C2829_=_C2830( C2829 C2830 ) C2829_=_C2832( C2829 C2832 ) \nC2829_=_C2833( C2829 C2833 ) C2829_=_C2834( C2829 C2834 ) C2829_=_C2835( C2829 C2835 ) C2829_=_C2941( C2829 C2941 ) C2829_=_C3000( C2829 C3000 ) C2829_=_C3174( C2829 C3174 ) \nC2829_=_C3301( C2829 C3301 ) C2829_=_C3401( C2829 C3401 ) C2829_=_C3599( C2829 C3599 ) C2829_=_C3816( C2829 C3816 ) C2829_=_C3890( C2829 C3890 ) C2829_=_C3894( C2829 C3894 ) \nC2829_=_C3896( C2829 C3896 ) C2830_=_C2832( C2830 C2832 ) C2830_=_C2833( C2830 C2833 ) C2830_=_C2834( C2830 C2834 ) C2830_=_C2835( C2830 C2835 ) C2830_=_C3176( C2830 C3176 ) \nC2830_=_C3302( C2830 C3302 ) C2830_=_C3817( C2830 C3817 ) C2830_=_C3908( C2830 C3908 ) C2830_=_C3919( C2830 C3919 ) C2830_=_C3922( C2830 C3922 ) C2830_=_C3924( C2830 C3924 ) \nC2830_=_C3925( C2830 C3925 ) C2832_=_C2833( C2832 C2833 ) C2832_=_C2834( C2832 C2834 ) C2832_=_C2835( C2832 C2835 ) C2832_=_C3181( C2832 C3181 ) C2832_=_C3263( C2832 C3263 ) \nC2832_=_C3307( C2832 C3307 ) C2832_=_C3773( C2832 C3773 ) C2832_=_C3820( C2832 C3820 ) C2832_=_C3853( C2832 C3853 ) C2832_=_C4093( C2832 C4093 ) C2832_=_C4094( C2832 C4094 ) \nC2832_=_C4095( C2832 C4095 ) C2833_=_C2834( C2833 C2834 ) C2833_=_C2835( C2833 C2835 ) C2833_=_C3130( C2833 C3130 ) C2833_=_C3264( C2833 C3264 ) C2833_=_C3281( C2833 C3281 ) \nC2833_=_C3293( C2833 C3293 ) C2833_=_C3707( C2833 C3707 ) C2833_=_C3839( C2833 C3839 ) C2833_=_C3955( C2833 C3955 ) C2833_=_C4093( C2833 C4093 ) C2834_=_C2835( C2834 C2835 ) \nC2834_=_C2874( C2834 C2874 ) C2834_=_C3266( C2834 C3266 ) C2834_=_C3295( C2834 C3295 ) C2834_=_C3684( C2834 C3684 ) C2834_=_C3708( C2834 C3708 ) C2834_=_C3949( C2834 C3949 ) \nC2834_=_C4001( C2834 C4001 ) C2834_=_C4094( C2834 C4094 ) C2835_=_C2888( C2835 C2888 ) C2835_=_C3052( C2835 C3052 ) C2835_=_C3267( C2835 C3267 ) C2835_=_C3316( C2835 C3316 ) \nC2835_=_C3368( C2835 C3368 ) C2835_=_C3709( C2835 C3709 ) C2835_=_C3956( C2835 C3956 ) C2835_=_C4095( C2835 C4095 ) C2835_=_C4111( C2835 C4111 ) C2835_=_C4118( C2835 C4118 ) \nC2836_=_C2839( C2836 C2839 ) C2836_=_C2841( C2836 C2841 ) C2836_=_C2845( C2836 C2845 ) C2836_=_C2846( C2836 C2846 ) C2836_=_C2847( C2836 C2847 ) C2836_=_C2848( C2836 C2848 ) \nC2836_=_C2851( C2836 C2851 ) C2836_=_C2852( C2836 C2852 ) C2836_=_C2853( C2836 C2853 ) C2836_=_C2854( C2836 C2854 ) C2836_=_C2855( C2836 C2855 ) C2836_=_C2856( C2836 C2856 ) \nC2836_=_C2876( C2836 C2876 ) C2836_=_C2877( C2836 C2877 ) C2836_=_C2880( C2836 C2880 ) C2836_=_C2881( C2836 C2881 ) C2836_=_C2883( C2836 C2883 ) C2836_=_C2884( C2836 C2884 ) \nC2836_=_C2885( C2836 C2885 ) C2836_=_C2887( C2836 C2887 ) C2836_=_C2888( C2836 C2888 ) C2836_=_C2889( C2836 C2889 ) C2839_=_C2841( C2839 C2841 ) C2839_=_C2845( C2839 C2845 ) \nC2839_=_C2846( C2839 C2846 ) C2839_=_C2847( C2839 C2847 ) C2839_=_C2848( C2839 C2848 ) C2839_=_C2851( C2839 C2851 ) C2839_=_C2852( C2839 C2852 ) C2839_=_C2853( C2839 C2853 ) \nC2839_=_C2854( C2839 C2854 ) C2839_=_C2855( C2839 C2855 ) C2839_=_C2856( C2839 C2856 ) C2839_=_C3382( C2839 C3382 ) C2839_=_C3384( C2839 C3384 ) C2839_=_C3387( C2839 C3387 ) \nC2839_=_C3388( C2839 C3388 ) C2839_=_C3389( C2839 C3389 ) C2839_=_C3391( C2839 C3391 ) C2839_=_C3392( C2839 C3392 ) C2841_=_C2845( C2841 C2845 ) C2841_=_C2846( C2841 C2846 ) \nC2841_=_C2847( C2841 C2847 ) C2841_=_C2848( C2841 C2848 ) C2841_=_C2851( C2841 C2851 ) C2841_=_C2852( C2841 C2852 ) C2841_=_C2853( C2841 C2853 ) C2841_=_C2854( C2841 C2854 ) \nC2841_=_C2855( C2841 C2855 ) C2841_=_C2856( C2841 C2856 ) C2841_=_C3017( C2841 C3017 ) C2841_=_C3235( C2841 C3235 ) C2841_=_C3517( C2841 C3517 ) C2841_=_C3608( C2841 C3608 ) \nC2841_=_C3610( C2841 C3610 ) C2841_=_C3611( C2841 C3611 ) C2841_=_C3612( C2841 C3612 ) C2841_=_C3614( C2841 C3614 ) C2845_=_C2846( C2845 C2846 ) C2845_=_C2847( C2845 C2847 ) \nC2845_=_C2848( C2845 C2848 ) C2845_=_C2851( C2845 C2851 ) C2845_=_C2852( C2845 C2852 ) C2845_=_C2853( C2845 C2853 ) C2845_=_C2854( C2845 C2854 ) C2845_=_C2855( C2845 C2855 ) \nC2845_=_C2856( C2845 C2856 ) C2845_=_C3384( C2845 C3384 ) C2845_=_C3533( C2845 C3533 ) C2845_=_C3608( C2845 C3608 ) C2845_=_C3860( C2845 C3860 ) C2845_=_C3861( C2845 C3861 ) \nC2845_=_C3866( C2845 C3866 ) C2846_=_C2847( C2846 C2847 ) C2846_=_C2848( C2846 C2848 ) C2846_=_C2851( C2846 C2851 ) C2846_=_C2852( C2846 C2852 ) C2846_=_C2853( C2846 C2853 ) \nC2846_=_C2854( C2846 C2854 ) C2846_=_C2855( C2846 C2855 ) C2846_=_C2856( C2846 C2856 ) C2846_=_C3035( C2846 C3035 ) C2846_=_C3861( C2846 C3861 ) C2846_=_C3875( C2846 C3875 ) \nC2846_=_C3884( C2846 C3884 ) C2846_=_C3936( C2846 C3936 ) C2846_=_C3937( C2846 C3937 ) C2846_=_C3939( C2846 C3939 ) C2846_=_C3942( C2846 C3942 ) C2846_=_C3943( C2846 C3943 ) \nC2847_=_C2848( C2847 C2848 ) C2847_=_C2851( C2847 C2851 ) C2847_=_C2852( C2847 C2852 ) C2847_=_C2853( C2847 C2853 ) C2847_=_C2854( C2847 C2854 ) C2847_=_C2855( C2847 C2855 ) \nC2847_=_C2856( C2847 C2856 ) C2847_=_C3336( C2847 C3336 ) C2847_=_C3387( C2847 C3387 ) C2847_=_C3610( C2847 C3610 ) C2847_=_C3936( C2847 C3936 ) C2847_=_C3973( C2847 C3973 ) \nC2847_=_C3976( C2847 C3976 ) C2848_=_C2851( C2848 C2851 ) C2848_=_C2852( C2848 C2852 ) C2848_=_C2853( C2848 C2853 ) C2848_=_C2854( C2848 C2854 ) C2848_=_C2855( C2848 C2855 ) \nC2848_=_C2856( C2848 C2856 ) C2848_=_C3388( C2848 C3388 ) C2848_=_C3611( C2848 C3611 ) C2848_=_C3937( C2848 C3937 ) C2848_=_C4002( C2848 C4002 ) C2848_=_C4003( C2848 C4003 ) \nC2851_=_C2852( C2851 C2852 ) C2851_=_C2853( C2851 C2853 ) C2851_=_C2854( C2851 C2854 ) C2851_=_C2855( C2851 C2855 ) C2851_=_C2856( C2851 C2856 ) C2851_=_C2884( C2851 C2884 ) \nC2851_=_C2928( C2851 C2928 ) C2851_=_C3337( C2851 C3337 ) C2851_=_C3590( C2851 C3590 ) C2851_=_C3735( C2851 C3735 ) C2851_=_C3762( C2851 C3762 ) C2851_=_C3852( C2851 C3852 ) \nC2851_=_C4055( C2851 C4055 ) C2851_=_C4056( C2851 C4056 ) C2851_=_C4058( C2851 C4058 ) C2852_=_C2853( C2852 C2853 ) C2852_=_C2854( C2852 C2854 ) C2852_=_C2855( C2852 C2855 ) \nC2852_=_C2856( C2852 C2856 ) C2852_=_C3005( C2852 C3005 ) C2852_=_C3152( C2852 C3152 ) C2852_=_C3405( C2852 C3405 ) C2852_=_C3622( C2852 C3622 ) C2852_=_C3743( C2852 C3743 ) \nC2852_=_C4007( C2852 C4007 ) C2852_=_C4037( C2852 C4037 ) C2852_=_C4062( C2852 C4062 ) C2852_=_C4063( C2852 C4063 ) C2852_=_C4065( C2852 C4065 ) C2853_=_C2854( C2853 C2854 ) \nC2853_=_C2855( C2853 C2855 ) C2853_=_C2856( C2853 C2856 ) C2853_=_C3153( C2853 C3153 ) C2853_=_C3579( C2853 C3579 ) C2853_=_C3625( C2853 C3625 ) C2853_=_C3744( C2853 C3744 ) \nC2853_=_C4008( C2853 C4008 ) C2853_=_C4020( C2853 C4020 ) C2853_=_C4038( C2853 C4038 ) C2853_=_C4060( C2853 C4060 ) C2853_=_C4062( C2853 C4062 ) C2853_=_C4084( C2853 C4084 ) \nC2853_=_C4085( C2853 C4085 ) C2854_=_C2855( C2854 C2855 ) C2854_=_C2856( C2854 C2856 ) C2854_=_C3051( C2854 C3051 ) C2854_=_C3485( C2854 C3485 ) C2854_=_C3806( C2854 C3806 ) \nC2854_=_C3836( C2854 C3836 ) C2854_=_C3866( C2854 C3866 ) C2854_=_C3871( C2854 C3871 ) C2854_=_C3976( C2854 C3976 ) C2854_=_C3987( C2854 C3987 ) C2854_=_C4003( C2854 C4003 ) \nC2854_=_C4075( C2854 C4075 ) C2854_=_C4111( C2854 C4111 ) C2854_=_C4112(</w:t>
      </w:r>
    </w:p>
    <w:p>
      <w:pPr>
        <w:pStyle w:val="PreformattedText"/>
        <w:bidi w:val="0"/>
        <w:spacing w:before="0" w:after="0"/>
        <w:jc w:val="left"/>
        <w:rPr/>
      </w:pPr>
      <w:r>
        <w:rPr/>
        <w:t xml:space="preserve"> </w:t>
      </w:r>
      <w:r>
        <w:rPr/>
        <w:t>C2854 C4112 ) C2855_=_C2856( C2855 C2856 ) C2855_=_C2889( C2855 C2889 ) C2855_=_C2931( C2855 C2931 ) \nC2855_=_C3155( C2855 C3155 ) C2855_=_C3407( C2855 C3407 ) C2855_=_C3593( C2855 C3593 ) C2855_=_C3737( C2855 C3737 ) C2856_=_C2875( C2856 C2875 ) C2856_=_C3392( C2856 C3392 ) \nC2856_=_C3553( C2856 C3553 ) C2856_=_C3614( C2856 C3614 ) C2856_=_C3943( C2856 C3943 ) C2856_=_C4061( C2856 C4061 ) C2856_=_C4112( C2856 C4112 ) C2858_=_C2859( C2858 C2859 ) \nC2858_=_C2862( C2858 C2862 ) C2858_=_C2864( C2858 C2864 ) C2858_=_C2865( C2858 C2865 ) C2858_=_C2868( C2858 C2868 ) C2858_=_C2872( C2858 C2872 ) C2858_=_C2873( C2858 C2873 ) \nC2858_=_C2874( C2858 C2874 ) C2858_=_C2875( C2858 C2875 ) C2858_=_C2994( C2858 C2994 ) C2858_=_C2997( C2858 C2997 ) C2858_=_C2999( C2858 C2999 ) C2858_=_C3000( C2858 C3000 ) \nC2858_=_C3001( C2858 C3001 ) C2858_=_C3002( C2858 C3002 ) C2858_=_C3005( C2858 C3005 ) C2859_=_C2862( C2859 C2862 ) C2859_=_C2864( C2859 C2864 ) C2859_=_C2865( C2859 C2865 ) \nC2859_=_C2868( C2859 C2868 ) C2859_=_C2872( C2859 C2872 ) C2859_=_C2873( C2859 C2873 ) C2859_=_C2874( C2859 C2874 ) C2859_=_C2875( C2859 C2875 ) C2859_=_C3184( C2859 C3184 ) \nC2859_=_C3186( C2859 C3186 ) C2859_=_C3187( C2859 C3187 ) C2859_=_C3190( C2859 C3190 ) C2859_=_C3191( C2859 C3191 ) C2859_=_C3192( C2859 C3192 ) C2859_=_C3193( C2859 C3193 ) \nC2859_=_C3196( C2859 C3196 ) C2862_=_C2864( C2862 C2864 ) C2862_=_C2865( C2862 C2865 ) C2862_=_C2868( C2862 C2868 ) C2862_=_C2872( C2862 C2872 ) C2862_=_C2873( C2862 C2873 ) \nC2862_=_C2874( C2862 C2874 ) C2862_=_C2875( C2862 C2875 ) C2862_=_C2898( C2862 C2898 ) C2862_=_C2997( C2862 C2997 ) C2862_=_C3042( C2862 C3042 ) C2862_=_C3103( C2862 C3103 ) \nC2862_=_C3198( C2862 C3198 ) C2862_=_C3398( C2862 C3398 ) C2862_=_C3399( C2862 C3399 ) C2862_=_C3400( C2862 C3400 ) C2862_=_C3401( C2862 C3401 ) C2862_=_C3402( C2862 C3402 ) \nC2862_=_C3403( C2862 C3403 ) C2862_=_C3404( C2862 C3404 ) C2862_=_C3405( C2862 C3405 ) C2862_=_C3406( C2862 C3406 ) C2862_=_C3407( C2862 C3407 ) C2864_=_C2865( C2864 C2865 ) \nC2864_=_C2868( C2864 C2868 ) C2864_=_C2872( C2864 C2872 ) C2864_=_C2873( C2864 C2873 ) C2864_=_C2874( C2864 C2874 ) C2864_=_C2875( C2864 C2875 ) C2864_=_C3331( C2864 C3331 ) \nC2864_=_C3539( C2864 C3539 ) C2864_=_C3661( C2864 C3661 ) C2864_=_C3662( C2864 C3662 ) C2864_=_C3664( C2864 C3664 ) C2864_=_C3665( C2864 C3665 ) C2864_=_C3667( C2864 C3667 ) \nC2864_=_C3669( C2864 C3669 ) C2864_=_C3670( C2864 C3670 ) C2864_=_C3672( C2864 C3672 ) C2865_=_C2868( C2865 C2868 ) C2865_=_C2872( C2865 C2872 ) C2865_=_C2873( C2865 C2873 ) \nC2865_=_C2874( C2865 C2874 ) C2865_=_C2875( C2865 C2875 ) C2865_=_C3173( C2865 C3173 ) C2865_=_C3203( C2865 C3203 ) C2865_=_C3542( C2865 C3542 ) C2865_=_C3778( C2865 C3778 ) \nC2865_=_C3786( C2865 C3786 ) C2865_=_C3816( C2865 C3816 ) C2865_=_C3817( C2865 C3817 ) C2865_=_C3818( C2865 C3818 ) C2865_=_C3819( C2865 C3819 ) C2865_=_C3820( C2865 C3820 ) \nC2868_=_C2872( C2868 C2872 ) C2868_=_C2873( C2868 C2873 ) C2868_=_C2874( C2868 C2874 ) C2868_=_C2875( C2868 C2875 ) C2868_=_C3292( C2868 C3292 ) C2868_=_C3535( C2868 C3535 ) \nC2868_=_C3633( C2868 C3633 ) C2868_=_C3944( C2868 C3944 ) C2868_=_C4000( C2868 C4000 ) C2868_=_C4001( C2868 C4001 ) C2872_=_C2873( C2872 C2873 ) C2872_=_C2874( C2872 C2874 ) \nC2872_=_C2875( C2872 C2875 ) C2872_=_C3141( C2872 C3141 ) C2872_=_C3210( C2872 C3210 ) C2872_=_C3252( C2872 C3252 ) C2872_=_C3406( C2872 C3406 ) C2872_=_C3537( C2872 C3537 ) \nC2872_=_C3705( C2872 C3705 ) C2872_=_C3736( C2872 C3736 ) C2872_=_C3783( C2872 C3783 ) C2872_=_C3894( C2872 C3894 ) C2872_=_C4016( C2872 C4016 ) C2872_=_C4034( C2872 C4034 ) \nC2872_=_C4063( C2872 C4063 ) C2873_=_C2874( C2873 C2874 ) C2873_=_C2875( C2873 C2875 ) C2873_=_C3212( C2873 C3212 ) C2873_=_C3294( C2873 C3294 ) C2873_=_C3669( C2873 C3669 ) \nC2873_=_C3948( C2873 C3948 ) C2873_=_C4000( C2873 C4000 ) C2873_=_C4055( C2873 C4055 ) C2874_=_C2875( C2874 C2875 ) C2874_=_C3266( C2874 C3266 ) C2874_=_C3295( C2874 C3295 ) \nC2874_=_C3684( C2874 C3684 ) C2874_=_C3708( C2874 C3708 ) C2874_=_C3949( C2874 C3949 ) C2874_=_C4001( C2874 C4001 ) C2874_=_C4094( C2874 C4094 ) C2875_=_C3392( C2875 C3392 ) \nC2875_=_C3553( C2875 C3553 ) C2875_=_C3614( C2875 C3614 ) C2875_=_C3943( C2875 C3943 ) C2875_=_C4061( C2875 C4061 ) C2875_=_C4112( C2875 C4112 ) C2876_=_C2877( C2876 C2877 ) \nC2876_=_C2880( C2876 C2880 ) C2876_=_C2881( C2876 C2881 ) C2876_=_C2883( C2876 C2883 ) C2876_=_C2884( C2876 C2884 ) C2876_=_C2885( C2876 C2885 ) C2876_=_C2887( C2876 C2887 ) \nC2876_=_C2888( C2876 C2888 ) C2876_=_C2889( C2876 C2889 ) C2876_=_C2890( C2876 C2890 ) C2876_=_C2919( C2876 C2919 ) C2876_=_C2921( C2876 C2921 ) C2876_=_C2926( C2876 C2926 ) \nC2876_=_C2928( C2876 C2928 ) C2876_=_C2931( C2876 C2931 ) C2877_=_C2880( C2877 C2880 ) C2877_=_C2881( C2877 C2881 ) C2877_=_C2883( C2877 C2883 ) C2877_=_C2884( C2877 C2884 ) \nC2877_=_C2885( C2877 C2885 ) C2877_=_C2887( C2877 C2887 ) C2877_=_C2888( C2877 C2888 ) C2877_=_C2889( C2877 C2889 ) C2877_=_C3041( C2877 C3041 ) C2877_=_C3042( C2877 C3042 ) \nC2877_=_C3044( C2877 C3044 ) C2877_=_C3045( C2877 C3045 ) C2877_=_C3049( C2877 C3049 ) C2877_=_C3051( C2877 C3051 ) C2877_=_C3052( C2877 C3052 ) C2880_=_C2881( C2880 C2881 ) \nC2880_=_C2883( C2880 C2883 ) C2880_=_C2884( C2880 C2884 ) C2880_=_C2885( C2880 C2885 ) C2880_=_C2887( C2880 C2887 ) C2880_=_C2888( C2880 C2888 ) C2880_=_C2889( C2880 C2889 ) \nC2880_=_C3119( C2880 C3119 ) C2880_=_C3199( C2880 C3199 ) C2880_=_C3273( C2880 C3273 ) C2880_=_C3285( C2880 C3285 ) C2880_=_C3587( C2880 C3587 ) C2880_=_C3588( C2880 C3588 ) \nC2880_=_C3590( C2880 C3590 ) C2880_=_C3593( C2880 C3593 ) C2881_=_C2883( C2881 C2883 ) C2881_=_C2884( C2881 C2884 ) C2881_=_C2885( C2881 C2885 ) C2881_=_C2887( C2881 C2887 ) \nC2881_=_C2888( C2881 C2888 ) C2881_=_C2889( C2881 C2889 ) C2881_=_C3437( C2881 C3437 ) C2881_=_C3531( C2881 C3531 ) C2881_=_C3698( C2881 C3698 ) C2881_=_C3730( C2881 C3730 ) \nC2881_=_C3733( C2881 C3733 ) C2881_=_C3734( C2881 C3734 ) C2881_=_C3735( C2881 C3735 ) C2881_=_C3736( C2881 C3736 ) C2881_=_C3737( C2881 C3737 ) C2883_=_C2884( C2883 C2884 ) \nC2883_=_C2885( C2883 C2885 ) C2883_=_C2887( C2883 C2887 ) C2883_=_C2888( C2883 C2888 ) C2883_=_C2889( C2883 C2889 ) C2883_=_C2955( C2883 C2955 ) C2883_=_C3049( C2883 C3049 ) \nC2883_=_C3545( C2883 C3545 ) C2883_=_C3919( C2883 C3919 ) C2883_=_C3983( C2883 C3983 ) C2883_=_C3984( C2883 C3984 ) C2883_=_C3986( C2883 C3986 ) C2883_=_C3987( C2883 C3987 ) \nC2883_=_C3989( C2883 C3989 ) C2884_=_C2885( C2884 C2885 ) C2884_=_C2887( C2884 C2887 ) C2884_=_C2888( C2884 C2888 ) C2884_=_C2889( C2884 C2889 ) C2884_=_C2928( C2884 C2928 ) \nC2884_=_C3337( C2884 C3337 ) C2884_=_C3590( C2884 C3590 ) C2884_=_C3735( C2884 C3735 ) C2884_=_C3762( C2884 C3762 ) C2884_=_C3852( C2884 C3852 ) C2884_=_C4055( C2884 C4055 ) \nC2884_=_C4056( C2884 C4056 ) C2884_=_C4058( C2884 C4058 ) C2885_=_C2887( C2885 C2887 ) C2885_=_C2888( C2885 C2888 ) C2885_=_C2889( C2885 C2889 ) C2885_=_C3226( C2885 C3226 ) \nC2885_=_C3251( C2885 C3251 ) C2885_=_C3389( C2885 C3389 ) C2885_=_C3835( C2885 C3835 ) C2885_=_C3933( C2885 C3933 ) C2885_=_C4087( C2885 C4087 ) C2887_=_C2888( C2887 C2888 ) \nC2887_=_C2889( C2887 C2889 ) C2887_=_C2903( C2887 C2903 ) C2887_=_C2961( C2887 C2961 ) C2887_=_C3082( C2887 C3082 ) C2887_=_C3098( C2887 C3098 ) C2887_=_C3253( C2887 C3253 ) \nC2887_=_C3265( C2887 C3265 ) C2887_=_C3367( C2887 C3367 ) C2887_=_C3391( C2887 C3391 ) C2887_=_C3649( C2887 C3649 ) C2887_=_C3879( C2887 C3879 ) C2887_=_C3918( C2887 C3918 ) \nC2887_=_C3935( C2887 C3935 ) C2887_=_C4087( C2887 C4087 ) C2887_=_C4113( C2887 C4113 ) C2888_=_C2889( C2888 C2889 ) C2888_=_C3052( C2888 C3052 ) C2888_=_C3267( C2888 C3267 ) \nC2888_=_C3316( C2888 C3316 ) C2888_=_C3368( C2888 C3368 ) C2888_=_C3709( C2888 C3709 ) C2888_=_C3956( C2888 C3956 ) C2888_=_C4095( C2888 C4095 ) C2888_=_C4111( C2888 C4111 ) \nC2888_=_C4118( C2888 C4118 ) C2889_=_C2931( C2889 C2931 ) C2889_=_C3155( C2889 C3155 ) C2889_=_C3407( C2889 C3407 ) C2889_=_C3593( C2889 C3593 ) C2889_=_C3737( C2889 C3737 ) \nC2890_=_C2891( C2890 C2891 ) C2890_=_C2893( C2890 C2893 ) C2890_=_C2894( C2890 C2894 ) C2890_=_C2898( C2890 C2898 ) C2890_=_C2899( C2890 C2899 ) C2890_=_C2902( C2890 C2902 ) \nC2890_=_C2903( C2890 C2903 ) C2890_=_C2919( C2890 C2919 ) C2890_=_C2921( C2890 C2921 ) C2890_=_C2926( C2890 C2926 ) C2890_=_C2928( C2890 C2928 ) C2890_=_C2931( C2890 C2931 ) \nC2891_=_C2893( C2891 C2893 ) C2891_=_C2894( C2891 C2894 ) C2891_=_C2898( C2891 C2898 ) C2891_=_C2899( C2891 C2899 ) C2891_=_C2902( C2891 C2902 ) C2891_=_C2903( C2891 C2903 ) \nC2891_=_C2919( C2891 C2919 ) C2891_=_C2948( C2891 C2948 ) C2891_=_C2950( C2891 C2950 ) C2891_=_C2952( C2891 C2952 ) C2891_=_C2953( C2891 C2953 ) C2891_=_C2955( C2891 C2955 ) \nC2891_=_C2960( C2891 C2960 ) C2891_=_C2961( C2891 C2961 ) C2891_=_C2962( C2891 C2962 ) C2893_=_C2894( C2893 C2894 ) C2893_=_C2898( C2893 C2898 ) C2893_=_C2899( C2893 C2899 ) \nC2893_=_C2902( C2893 C2902 ) C2893_=_C2903( C2893 C2903 ) C2893_=_C2948( C2893 C2948 ) C2893_=_C3131( C2893 C3131 ) C2893_=_C3132( C2893 C3132 ) C2893_=_C3133( C2893 C3133 ) \nC2893_=_C3134( C2893 C3134 ) C2893_=_C3137( C2893 C3137 ) C2893_=_C3138( C2893 C3138 ) C2893_=_C3139( C2893 C3139 ) C2893_=_C3140( C2893 C3140 ) C2893_=_C3141( C2893 C3141 ) \nC2893_=_C3143( C2893 C3143 ) C2894_=_C2898( C2894 C2898 ) C2894_=_C2899( C2894 C2899 ) C2894_=_C2902( C2894 C2902 ) C2894_=_C2903( C2894 C2903 ) C2894_=_C3101( C2894 C3101 ) \nC2894_=_C3146( C2894 C3146 ) C2894_=_C3151( C2894 C3151 ) C2894_=_C3152( C2894 C3152 ) C2894_=_C3153( C2894 C3153 ) C2894_=_C3154( C2894 C3154 ) C2894_=_C3155( C2894 C3155 ) \nC2898_=_C2899( C2898 C2899 ) C2898_=_C2902( C2898 C2902 ) C2898_=_C2903( C2898 C2903 ) C2898_=_C2997( C2898 C2997 ) C2898_=_C3042( C2898 C3042 ) C2898_=_C3103( C2898 C3103 ) \nC2898_=_C3198( C2898 C3198 ) C2898_=_C3398( C2898 C3398 ) C2898_=_C3399( C2898 C3399 ) C2898_=_C3400( C2898 C3400 ) C2898_=_C3401(</w:t>
      </w:r>
    </w:p>
    <w:p>
      <w:pPr>
        <w:pStyle w:val="PreformattedText"/>
        <w:bidi w:val="0"/>
        <w:spacing w:before="0" w:after="0"/>
        <w:jc w:val="left"/>
        <w:rPr/>
      </w:pPr>
      <w:r>
        <w:rPr/>
        <w:t xml:space="preserve"> </w:t>
      </w:r>
      <w:r>
        <w:rPr/>
        <w:t>C2898 C3401 ) C2898_=_C3402( C2898 C3402 ) \nC2898_=_C3403( C2898 C3403 ) C2898_=_C3404( C2898 C3404 ) C2898_=_C3405( C2898 C3405 ) C2898_=_C3406( C2898 C3406 ) C2898_=_C3407( C2898 C3407 ) C2899_=_C2902( C2899 C2902 ) \nC2899_=_C2903( C2899 C2903 ) C2899_=_C2952( C2899 C2952 ) C2899_=_C3259( C2899 C3259 ) C2899_=_C3323( C2899 C3323 ) C2899_=_C3361( C2899 C3361 ) C2899_=_C3840( C2899 C3840 ) \nC2899_=_C3841( C2899 C3841 ) C2899_=_C3843( C2899 C3843 ) C2899_=_C3845( C2899 C3845 ) C2899_=_C3846( C2899 C3846 ) C2902_=_C2903( C2902 C2903 ) C2902_=_C3037( C2902 C3037 ) \nC2902_=_C3329( C2902 C3329 ) C2902_=_C3379( C2902 C3379 ) C2902_=_C3728( C2902 C3728 ) C2902_=_C3876( C2902 C3876 ) C2902_=_C3886( C2902 C3886 ) C2902_=_C3939( C2902 C3939 ) \nC2902_=_C4002( C2902 C4002 ) C2902_=_C4076( C2902 C4076 ) C2902_=_C4077( C2902 C4077 ) C2903_=_C2961( C2903 C2961 ) C2903_=_C3082( C2903 C3082 ) C2903_=_C3098( C2903 C3098 ) \nC2903_=_C3253( C2903 C3253 ) C2903_=_C3265( C2903 C3265 ) C2903_=_C3367( C2903 C3367 ) C2903_=_C3391( C2903 C3391 ) C2903_=_C3649( C2903 C3649 ) C2903_=_C3879( C2903 C3879 ) \nC2903_=_C3918( C2903 C3918 ) C2903_=_C3935( C2903 C3935 ) C2903_=_C4087( C2903 C4087 ) C2903_=_C4113( C2903 C4113 ) C2909_=_C2912( C2909 C2912 ) C2909_=_C3088( C2909 C3088 ) \nC2909_=_C3272( C2909 C3272 ) C2909_=_C3469( C2909 C3469 ) C2909_=_C3473( C2909 C3473 ) C2909_=_C3475( C2909 C3475 ) C2912_=_C2967( C2912 C2967 ) C2912_=_C3018( C2912 C3018 ) \nC2912_=_C3217( C2912 C3217 ) C2912_=_C3322( C2912 C3322 ) C2912_=_C3423( C2912 C3423 ) C2912_=_C3493( C2912 C3493 ) C2912_=_C3504( C2912 C3504 ) C2912_=_C3630( C2912 C3630 ) \nC2912_=_C3631( C2912 C3631 ) C2912_=_C3632( C2912 C3632 ) C2912_=_C3633( C2912 C3633 ) C2912_=_C3635( C2912 C3635 ) C2912_=_C3636( C2912 C3636 ) C2912_=_C3637( C2912 C3637 ) \nC2919_=_C2921( C2919 C2921 ) C2919_=_C2926( C2919 C2926 ) C2919_=_C2928( C2919 C2928 ) C2919_=_C2931( C2919 C2931 ) C2919_=_C2948( C2919 C2948 ) C2919_=_C2950( C2919 C2950 ) \nC2919_=_C2952( C2919 C2952 ) C2919_=_C2953( C2919 C2953 ) C2919_=_C2955( C2919 C2955 ) C2919_=_C2960( C2919 C2960 ) C2919_=_C2961( C2919 C2961 ) C2919_=_C2962( C2919 C2962 ) \nC2921_=_C2926( C2921 C2926 ) C2921_=_C2928( C2921 C2928 ) C2921_=_C2931( C2921 C2931 ) C2921_=_C2950( C2921 C2950 ) C2921_=_C3132( C2921 C3132 ) C2921_=_C3257( C2921 C3257 ) \nC2921_=_C3258( C2921 C3258 ) C2921_=_C3259( C2921 C3259 ) C2921_=_C3260( C2921 C3260 ) C2921_=_C3263( C2921 C3263 ) C2921_=_C3264( C2921 C3264 ) C2921_=_C3265( C2921 C3265 ) \nC2921_=_C3266( C2921 C3266 ) C2921_=_C3267( C2921 C3267 ) C2926_=_C2928( C2926 C2928 ) C2926_=_C2931( C2926 C2931 ) C2926_=_C2953( C2926 C2953 ) C2926_=_C3139( C2926 C3139 ) \nC2926_=_C3175( C2926 C3175 ) C2926_=_C3402( C2926 C3402 ) C2926_=_C3723( C2926 C3723 ) C2926_=_C3750( C2926 C3750 ) C2926_=_C3841( C2926 C3841 ) C2926_=_C3918( C2926 C3918 ) \nC2928_=_C2931( C2928 C2931 ) C2928_=_C3337( C2928 C3337 ) C2928_=_C3590( C2928 C3590 ) C2928_=_C3735( C2928 C3735 ) C2928_=_C3762( C2928 C3762 ) C2928_=_C3852( C2928 C3852 ) \nC2928_=_C4055( C2928 C4055 ) C2928_=_C4056( C2928 C4056 ) C2928_=_C4058( C2928 C4058 ) C2931_=_C3155( C2931 C3155 ) C2931_=_C3407( C2931 C3407 ) C2931_=_C3593( C2931 C3593 ) \nC2931_=_C3737( C2931 C3737 ) C2935_=_C2939( C2935 C2939 ) C2935_=_C2940( C2935 C2940 ) C2935_=_C2941( C2935 C2941 ) C2935_=_C2944( C2935 C2944 ) C2935_=_C3011( C2935 C3011 ) \nC2935_=_C3055( C2935 C3055 ) C2935_=_C3057( C2935 C3057 ) C2935_=_C3059( C2935 C3059 ) C2935_=_C3065( C2935 C3065 ) C2935_=_C3066( C2935 C3066 ) C2935_=_C3067( C2935 C3067 ) \nC2939_=_C2940( C2939 C2940 ) C2939_=_C2941( C2939 C2941 ) C2939_=_C2944( C2939 C2944 ) C2939_=_C3057( C2939 C3057 ) C2939_=_C3234( C2939 C3234 ) C2939_=_C3422( C2939 C3422 ) \nC2939_=_C3492( C2939 C3492 ) C2939_=_C3594( C2939 C3594 ) C2939_=_C3597( C2939 C3597 ) C2939_=_C3599( C2939 C3599 ) C2939_=_C3600( C2939 C3600 ) C2939_=_C3601( C2939 C3601 ) \nC2939_=_C3603( C2939 C3603 ) C2940_=_C2941( C2940 C2941 ) C2940_=_C2944( C2940 C2944 ) C2940_=_C2999( C2940 C2999 ) C2940_=_C3258( C2940 C3258 ) C2940_=_C3460( C2940 C3460 ) \nC2940_=_C3699( C2940 C3699 ) C2940_=_C3770( C2940 C3770 ) C2940_=_C3772( C2940 C3772 ) C2940_=_C3773( C2940 C3773 ) C2941_=_C2944( C2941 C2944 ) C2941_=_C3000( C2941 C3000 ) \nC2941_=_C3174( C2941 C3174 ) C2941_=_C3301( C2941 C3301 ) C2941_=_C3401( C2941 C3401 ) C2941_=_C3599( C2941 C3599 ) C2941_=_C3816( C2941 C3816 ) C2941_=_C3890( C2941 C3890 ) \nC2941_=_C3894( C2941 C3894 ) C2941_=_C3896( C2941 C3896 ) C2944_=_C3002( C2944 C3002 ) C2944_=_C4036( C2944 C4036 ) C2944_=_C4037( C2944 C4037 ) C2944_=_C4038( C2944 C4038 ) \nC2948_=_C2950( C2948 C2950 ) C2948_=_C2952( C2948 C2952 ) C2948_=_C2953( C2948 C2953 ) C2948_=_C2955( C2948 C2955 ) C2948_=_C2960( C2948 C2960 ) C2948_=_C2961( C2948 C2961 ) \nC2948_=_C2962( C2948 C2962 ) C2948_=_C3131( C2948 C3131 ) C2948_=_C3132( C2948 C3132 ) C2948_=_C3133( C2948 C3133 ) C2948_=_C3134( C2948 C3134 ) C2948_=_C3137( C2948 C3137 ) \nC2948_=_C3138( C2948 C3138 ) C2948_=_C3139( C2948 C3139 ) C2948_=_C3140( C2948 C3140 ) C2948_=_C3141( C2948 C3141 ) C2948_=_C3143( C2948 C3143 ) C2950_=_C2952( C2950 C2952 ) \nC2950_=_C2953( C2950 C2953 ) C2950_=_C2955( C2950 C2955 ) C2950_=_C2960( C2950 C2960 ) C2950_=_C2961( C2950 C2961 ) C2950_=_C2962( C2950 C2962 ) C2950_=_C3132( C2950 C3132 ) \nC2950_=_C3257( C2950 C3257 ) C2950_=_C3258( C2950 C3258 ) C2950_=_C3259( C2950 C3259 ) C2950_=_C3260( C2950 C3260 ) C2950_=_C3263( C2950 C3263 ) C2950_=_C3264( C2950 C3264 ) \nC2950_=_C3265( C2950 C3265 ) C2950_=_C3266( C2950 C3266 ) C2950_=_C3267( C2950 C3267 ) C2952_=_C2953( C2952 C2953 ) C2952_=_C2955( C2952 C2955 ) C2952_=_C2960( C2952 C2960 ) \nC2952_=_C2961( C2952 C2961 ) C2952_=_C2962( C2952 C2962 ) C2952_=_C3259( C2952 C3259 ) C2952_=_C3323( C2952 C3323 ) C2952_=_C3361( C2952 C3361 ) C2952_=_C3840( C2952 C3840 ) \nC2952_=_C3841( C2952 C3841 ) C2952_=_C3843( C2952 C3843 ) C2952_=_C3845( C2952 C3845 ) C2952_=_C3846( C2952 C3846 ) C2953_=_C2955( C2953 C2955 ) C2953_=_C2960( C2953 C2960 ) \nC2953_=_C2961( C2953 C2961 ) C2953_=_C2962( C2953 C2962 ) C2953_=_C3139( C2953 C3139 ) C2953_=_C3175( C2953 C3175 ) C2953_=_C3402( C2953 C3402 ) C2953_=_C3723( C2953 C3723 ) \nC2953_=_C3750( C2953 C3750 ) C2953_=_C3841( C2953 C3841 ) C2953_=_C3918( C2953 C3918 ) C2955_=_C2960( C2955 C2960 ) C2955_=_C2961( C2955 C2961 ) C2955_=_C2962( C2955 C2962 ) \nC2955_=_C3049( C2955 C3049 ) C2955_=_C3545( C2955 C3545 ) C2955_=_C3919( C2955 C3919 ) C2955_=_C3983( C2955 C3983 ) C2955_=_C3984( C2955 C3984 ) C2955_=_C3986( C2955 C3986 ) \nC2955_=_C3987( C2955 C3987 ) C2955_=_C3989( C2955 C3989 ) C2960_=_C2961( C2960 C2961 ) C2960_=_C2962( C2960 C2962 ) C2960_=_C3550( C2960 C3550 ) C2960_=_C3601( C2960 C3601 ) \nC2960_=_C3612( C2960 C3612 ) C2960_=_C3658( C2960 C3658 ) C2960_=_C3763( C2960 C3763 ) C2960_=_C3833( C2960 C3833 ) C2960_=_C3849( C2960 C3849 ) C2960_=_C3922( C2960 C3922 ) \nC2960_=_C3986( C2960 C3986 ) C2960_=_C4014( C2960 C4014 ) C2960_=_C4026( C2960 C4026 ) C2961_=_C2962( C2961 C2962 ) C2961_=_C3082( C2961 C3082 ) C2961_=_C3098( C2961 C3098 ) \nC2961_=_C3253( C2961 C3253 ) C2961_=_C3265( C2961 C3265 ) C2961_=_C3367( C2961 C3367 ) C2961_=_C3391( C2961 C3391 ) C2961_=_C3649( C2961 C3649 ) C2961_=_C3879( C2961 C3879 ) \nC2961_=_C3918( C2961 C3918 ) C2961_=_C3935( C2961 C3935 ) C2961_=_C4087( C2961 C4087 ) C2961_=_C4113( C2961 C4113 ) C2962_=_C3554( C2962 C3554 ) C2962_=_C3746( C2962 C3746 ) \nC2962_=_C3925( C2962 C3925 ) C2962_=_C3989( C2962 C3989 ) C2962_=_C4011( C2962 C4011 ) C2962_=_C4017( C2962 C4017 ) C2962_=_C4027( C2962 C4027 ) C2962_=_C4044( C2962 C4044 ) \nC2967_=_C2968( C2967 C2968 ) C2967_=_C2970( C2967 C2970 ) C2967_=_C2971( C2967 C2971 ) C2967_=_C2973( C2967 C2973 ) C2967_=_C2978( C2967 C2978 ) C2967_=_C3018( C2967 C3018 ) \nC2967_=_C3217( C2967 C3217 ) C2967_=_C3322( C2967 C3322 ) C2967_=_C3423( C2967 C3423 ) C2967_=_C3493( C2967 C3493 ) C2967_=_C3504( C2967 C3504 ) C2967_=_C3630( C2967 C3630 ) \nC2967_=_C3631( C2967 C3631 ) C2967_=_C3632( C2967 C3632 ) C2967_=_C3633( C2967 C3633 ) C2967_=_C3635( C2967 C3635 ) C2967_=_C3636( C2967 C3636 ) C2967_=_C3637( C2967 C3637 ) \nC2968_=_C2970( C2968 C2970 ) C2968_=_C2971( C2968 C2971 ) C2968_=_C2973( C2968 C2973 ) C2968_=_C2978( C2968 C2978 ) C2968_=_C3105( C2968 C3105 ) C2968_=_C3344( C2968 C3344 ) \nC2968_=_C3540( C2968 C3540 ) C2968_=_C3685( C2968 C3685 ) C2968_=_C3689( C2968 C3689 ) C2968_=_C3691( C2968 C3691 ) C2968_=_C3693( C2968 C3693 ) C2968_=_C3694( C2968 C3694 ) \nC2968_=_C3696( C2968 C3696 ) C2970_=_C2971( C2970 C2971 ) C2970_=_C2973( C2970 C2973 ) C2970_=_C2978( C2970 C2978 ) C2970_=_C3107( C2970 C3107 ) C2970_=_C3161( C2970 C3161 ) \nC2970_=_C3300( C2970 C3300 ) C2970_=_C3345( C2970 C3345 ) C2970_=_C3870( C2970 C3870 ) C2970_=_C3871( C2970 C3871 ) C2970_=_C3872( C2970 C3872 ) C2971_=_C2973( C2971 C2973 ) \nC2971_=_C2978( C2971 C2978 ) C2971_=_C3818( C2971 C3818 ) C2971_=_C3960( C2971 C3960 ) C2971_=_C3962( C2971 C3962 ) C2971_=_C3963( C2971 C3963 ) C2971_=_C3964( C2971 C3964 ) \nC2973_=_C2978( C2973 C2978 ) C2973_=_C3109( C2973 C3109 ) C2973_=_C3349( C2973 C3349 ) C2973_=_C4069( C2973 C4069 ) C2973_=_C4070( C2973 C4070 ) C2973_=_C4071( C2973 C4071 ) \nC2973_=_C4072( C2973 C4072 ) C2978_=_C3113( C2978 C3113 ) C2978_=_C3356( C2978 C3356 ) C2978_=_C4029( C2978 C4029 ) C2978_=_C4107( C2978 C4107 ) C2978_=_C4120( C2978 C4120 ) \nC2979_=_C3167( C2979 C3167 ) C2979_=_C3168( C2979 C3168 ) C2979_=_C3169( C2979 C3169 ) C2979_=_C3171( C2979 C3171 ) C2979_=_C3172( C2979 C3172 ) C2979_=_C3173( C2979 C3173 ) \nC2979_=_C3174( C2979 C3174 ) C2979_=_C3175( C2979 C3175 ) C2979_=_C3176( C2979 C3176 ) C2979_=_C3177( C2979 C3177 ) C2979_=_C3179( C2979 C3179 ) C2979_=_C3180( C2979 C3180 ) \nC2979_=_C3181( C2979 C3181 ) C2994_=_C2997( C2994 C2997 ) C2994_=_C2999( C2994 C2999 ) C2994_=_C3000( C2994 C3000 ) C2994_=_C3001( C2994 C3001 ) C2994_=_C3002( C2994 C3002 ) \nC2994_=_C3005(</w:t>
      </w:r>
    </w:p>
    <w:p>
      <w:pPr>
        <w:pStyle w:val="PreformattedText"/>
        <w:bidi w:val="0"/>
        <w:spacing w:before="0" w:after="0"/>
        <w:jc w:val="left"/>
        <w:rPr/>
      </w:pPr>
      <w:r>
        <w:rPr/>
        <w:t xml:space="preserve"> </w:t>
      </w:r>
      <w:r>
        <w:rPr/>
        <w:t>C2994 C3005 ) C2994_=_C3167( C2994 C3167 ) C2994_=_C3197( C2994 C3197 ) C2994_=_C3198( C2994 C3198 ) C2994_=_C3199( C2994 C3199 ) C2994_=_C3200( C2994 C3200 ) \nC2994_=_C3203( C2994 C3203 ) C2994_=_C3204( C2994 C3204 ) C2994_=_C3208( C2994 C3208 ) C2994_=_C3210( C2994 C3210 ) C2994_=_C3212( C2994 C3212 ) C2997_=_C2999( C2997 C2999 ) \nC2997_=_C3000( C2997 C3000 ) C2997_=_C3001( C2997 C3001 ) C2997_=_C3002( C2997 C3002 ) C2997_=_C3005( C2997 C3005 ) C2997_=_C3042( C2997 C3042 ) C2997_=_C3103( C2997 C3103 ) \nC2997_=_C3198( C2997 C3198 ) C2997_=_C3398( C2997 C3398 ) C2997_=_C3399( C2997 C3399 ) C2997_=_C3400( C2997 C3400 ) C2997_=_C3401( C2997 C3401 ) C2997_=_C3402( C2997 C3402 ) \nC2997_=_C3403( C2997 C3403 ) C2997_=_C3404( C2997 C3404 ) C2997_=_C3405( C2997 C3405 ) C2997_=_C3406( C2997 C3406 ) C2997_=_C3407( C2997 C3407 ) C2999_=_C3000( C2999 C3000 ) \nC2999_=_C3001( C2999 C3001 ) C2999_=_C3002( C2999 C3002 ) C2999_=_C3005( C2999 C3005 ) C2999_=_C3258( C2999 C3258 ) C2999_=_C3460( C2999 C3460 ) C2999_=_C3699( C2999 C3699 ) \nC2999_=_C3770( C2999 C3770 ) C2999_=_C3772( C2999 C3772 ) C2999_=_C3773( C2999 C3773 ) C3000_=_C3001( C3000 C3001 ) C3000_=_C3002( C3000 C3002 ) C3000_=_C3005( C3000 C3005 ) \nC3000_=_C3174( C3000 C3174 ) C3000_=_C3301( C3000 C3301 ) C3000_=_C3401( C3000 C3401 ) C3000_=_C3599( C3000 C3599 ) C3000_=_C3816( C3000 C3816 ) C3000_=_C3890( C3000 C3890 ) \nC3000_=_C3894( C3000 C3894 ) C3000_=_C3896( C3000 C3896 ) C3001_=_C3002( C3001 C3002 ) C3001_=_C3005( C3001 C3005 ) C3001_=_C3079( C3001 C3079 ) C3001_=_C3305( C3001 C3305 ) \nC3001_=_C3404( C3001 C3404 ) C3001_=_C3953( C3001 C3953 ) C3001_=_C3973( C3001 C3973 ) C3001_=_C3983( C3001 C3983 ) C3001_=_C4014( C3001 C4014 ) C3001_=_C4015( C3001 C4015 ) \nC3001_=_C4016( C3001 C4016 ) C3001_=_C4017( C3001 C4017 ) C3001_=_C4018( C3001 C4018 ) C3002_=_C3005( C3002 C3005 ) C3002_=_C4036( C3002 C4036 ) C3002_=_C4037( C3002 C4037 ) \nC3002_=_C4038( C3002 C4038 ) C3005_=_C3152( C3005 C3152 ) C3005_=_C3405( C3005 C3405 ) C3005_=_C3622( C3005 C3622 ) C3005_=_C3743( C3005 C3743 ) C3005_=_C4007( C3005 C4007 ) \nC3005_=_C4037( C3005 C4037 ) C3005_=_C4062( C3005 C4062 ) C3005_=_C4063( C3005 C4063 ) C3005_=_C4065( C3005 C4065 ) C3011_=_C3013( C3011 C3013 ) C3011_=_C3014( C3011 C3014 ) \nC3011_=_C3016( C3011 C3016 ) C3011_=_C3017( C3011 C3017 ) C3011_=_C3018( C3011 C3018 ) C3011_=_C3019( C3011 C3019 ) C3011_=_C3020( C3011 C3020 ) C3011_=_C3021( C3011 C3021 ) \nC3011_=_C3055( C3011 C3055 ) C3011_=_C3057( C3011 C3057 ) C3011_=_C3059( C3011 C3059 ) C3011_=_C3065( C3011 C3065 ) C3011_=_C3066( C3011 C3066 ) C3011_=_C3067( C3011 C3067 ) \nC3013_=_C3014( C3013 C3014 ) C3013_=_C3016( C3013 C3016 ) C3013_=_C3017( C3013 C3017 ) C3013_=_C3018( C3013 C3018 ) C3013_=_C3019( C3013 C3019 ) C3013_=_C3020( C3013 C3020 ) \nC3013_=_C3021( C3013 C3021 ) C3013_=_C3131( C3013 C3131 ) C3013_=_C3249( C3013 C3249 ) C3013_=_C3251( C3013 C3251 ) C3013_=_C3252( C3013 C3252 ) C3013_=_C3253( C3013 C3253 ) \nC3013_=_C3254( C3013 C3254 ) C3014_=_C3016( C3014 C3016 ) C3014_=_C3017( C3014 C3017 ) C3014_=_C3018( C3014 C3018 ) C3014_=_C3019( C3014 C3019 ) C3014_=_C3020( C3014 C3020 ) \nC3014_=_C3021( C3014 C3021 ) C3014_=_C3268( C3014 C3268 ) C3014_=_C3284( C3014 C3284 ) C3014_=_C3285( C3014 C3285 ) C3014_=_C3291( C3014 C3291 ) C3014_=_C3292( C3014 C3292 ) \nC3014_=_C3293( C3014 C3293 ) C3014_=_C3294( C3014 C3294 ) C3014_=_C3295( C3014 C3295 ) C3016_=_C3017( C3016 C3017 ) C3016_=_C3018( C3016 C3018 ) C3016_=_C3019( C3016 C3019 ) \nC3016_=_C3020( C3016 C3020 ) C3016_=_C3021( C3016 C3021 ) C3016_=_C3104( C3016 C3104 ) C3016_=_C3371( C3016 C3371 ) C3016_=_C3433( C3016 C3433 ) C3016_=_C3527( C3016 C3527 ) \nC3016_=_C3528( C3016 C3528 ) C3016_=_C3529( C3016 C3529 ) C3016_=_C3531( C3016 C3531 ) C3016_=_C3533( C3016 C3533 ) C3016_=_C3534( C3016 C3534 ) C3016_=_C3535( C3016 C3535 ) \nC3016_=_C3537( C3016 C3537 ) C3016_=_C3538( C3016 C3538 ) C3017_=_C3018( C3017 C3018 ) C3017_=_C3019( C3017 C3019 ) C3017_=_C3020( C3017 C3020 ) C3017_=_C3021( C3017 C3021 ) \nC3017_=_C3235( C3017 C3235 ) C3017_=_C3517( C3017 C3517 ) C3017_=_C3608( C3017 C3608 ) C3017_=_C3610( C3017 C3610 ) C3017_=_C3611( C3017 C3611 ) C3017_=_C3612( C3017 C3612 ) \nC3017_=_C3614( C3017 C3614 ) C3018_=_C3019( C3018 C3019 ) C3018_=_C3020( C3018 C3020 ) C3018_=_C3021( C3018 C3021 ) C3018_=_C3217( C3018 C3217 ) C3018_=_C3322( C3018 C3322 ) \nC3018_=_C3423( C3018 C3423 ) C3018_=_C3493( C3018 C3493 ) C3018_=_C3504( C3018 C3504 ) C3018_=_C3630( C3018 C3630 ) C3018_=_C3631( C3018 C3631 ) C3018_=_C3632( C3018 C3632 ) \nC3018_=_C3633( C3018 C3633 ) C3018_=_C3635( C3018 C3635 ) C3018_=_C3636( C3018 C3636 ) C3018_=_C3637( C3018 C3637 ) C3019_=_C3020( C3019 C3020 ) C3019_=_C3021( C3019 C3021 ) \nC3019_=_C3435( C3019 C3435 ) C3019_=_C3506( C3019 C3506 ) C3019_=_C3615( C3019 C3615 ) C3019_=_C3661( C3019 C3661 ) C3019_=_C3676( C3019 C3676 ) C3019_=_C3677( C3019 C3677 ) \nC3019_=_C3678( C3019 C3678 ) C3020_=_C3021( C3020 C3021 ) C3020_=_C3274( C3020 C3274 ) C3020_=_C3333( C3020 C3333 ) C3020_=_C3449( C3020 C3449 ) C3020_=_C3587( C3020 C3587 ) \nC3020_=_C3838( C3020 C3838 ) C3020_=_C3839( C3020 C3839 ) C3021_=_C3239( C3021 C3239 ) C3021_=_C3426( C3021 C3426 ) C3021_=_C3497( C3021 C3497 ) C3021_=_C3597( C3021 C3597 ) \nC3021_=_C3642( C3021 C3642 ) C3021_=_C3757( C3021 C3757 ) C3021_=_C3823( C3021 C3823 ) C3021_=_C3830( C3021 C3830 ) C3021_=_C3849( C3021 C3849 ) C3021_=_C3850( C3021 C3850 ) \nC3031_=_C3035( C3031 C3035 ) C3031_=_C3037( C3031 C3037 ) C3031_=_C3044( C3031 C3044 ) C3031_=_C3399( C3031 C3399 ) C3031_=_C3557( C3031 C3557 ) C3031_=_C3638( C3031 C3638 ) \nC3031_=_C3721( C3031 C3721 ) C3031_=_C3722( C3031 C3722 ) C3031_=_C3723( C3031 C3723 ) C3031_=_C3725( C3031 C3725 ) C3031_=_C3726( C3031 C3726 ) C3031_=_C3728( C3031 C3728 ) \nC3031_=_C3729( C3031 C3729 ) C3035_=_C3037( C3035 C3037 ) C3035_=_C3861( C3035 C3861 ) C3035_=_C3875( C3035 C3875 ) C3035_=_C3884( C3035 C3884 ) C3035_=_C3936( C3035 C3936 ) \nC3035_=_C3937( C3035 C3937 ) C3035_=_C3939( C3035 C3939 ) C3035_=_C3942( C3035 C3942 ) C3035_=_C3943( C3035 C3943 ) C3037_=_C3329( C3037 C3329 ) C3037_=_C3379( C3037 C3379 ) \nC3037_=_C3728( C3037 C3728 ) C3037_=_C3876( C3037 C3876 ) C3037_=_C3886( C3037 C3886 ) C3037_=_C3939( C3037 C3939 ) C3037_=_C4002( C3037 C4002 ) C3037_=_C4076( C3037 C4076 ) \nC3037_=_C4077( C3037 C4077 ) C3041_=_C3042( C3041 C3042 ) C3041_=_C3044( C3041 C3044 ) C3041_=_C3045( C3041 C3045 ) C3041_=_C3049( C3041 C3049 ) C3041_=_C3051( C3041 C3051 ) \nC3041_=_C3052( C3041 C3052 ) C3041_=_C3117( C3041 C3117 ) C3041_=_C3269( C3041 C3269 ) C3041_=_C3284( C3041 C3284 ) C3041_=_C3331( C3041 C3331 ) C3041_=_C3333( C3041 C3333 ) \nC3041_=_C3335( C3041 C3335 ) C3041_=_C3336( C3041 C3336 ) C3041_=_C3337( C3041 C3337 ) C3041_=_C3338( C3041 C3338 ) C3042_=_C3044( C3042 C3044 ) C3042_=_C3045( C3042 C3045 ) \nC3042_=_C3049( C3042 C3049 ) C3042_=_C3051( C3042 C3051 ) C3042_=_C3052( C3042 C3052 ) C3042_=_C3103( C3042 C3103 ) C3042_=_C3198( C3042 C3198 ) C3042_=_C3398( C3042 C3398 ) \nC3042_=_C3399( C3042 C3399 ) C3042_=_C3400( C3042 C3400 ) C3042_=_C3401( C3042 C3401 ) C3042_=_C3402( C3042 C3402 ) C3042_=_C3403( C3042 C3403 ) C3042_=_C3404( C3042 C3404 ) \nC3042_=_C3405( C3042 C3405 ) C3042_=_C3406( C3042 C3406 ) C3042_=_C3407( C3042 C3407 ) C3044_=_C3045( C3044 C3045 ) C3044_=_C3049( C3044 C3049 ) C3044_=_C3051( C3044 C3051 ) \nC3044_=_C3052( C3044 C3052 ) C3044_=_C3399( C3044 C3399 ) C3044_=_C3557( C3044 C3557 ) C3044_=_C3638( C3044 C3638 ) C3044_=_C3721( C3044 C3721 ) C3044_=_C3722( C3044 C3722 ) \nC3044_=_C3723( C3044 C3723 ) C3044_=_C3725( C3044 C3725 ) C3044_=_C3726( C3044 C3726 ) C3044_=_C3728( C3044 C3728 ) C3044_=_C3729( C3044 C3729 ) C3045_=_C3049( C3045 C3049 ) \nC3045_=_C3051( C3045 C3051 ) C3045_=_C3052( C3045 C3052 ) C3045_=_C3400( C3045 C3400 ) C3045_=_C3438( C3045 C3438 ) C3045_=_C3558( C3045 C3558 ) C3045_=_C3617( C3045 C3617 ) \nC3045_=_C3639( C3045 C3639 ) C3045_=_C3748( C3045 C3748 ) C3045_=_C3750( C3045 C3750 ) C3045_=_C3752( C3045 C3752 ) C3045_=_C3753( C3045 C3753 ) C3045_=_C3754( C3045 C3754 ) \nC3049_=_C3051( C3049 C3051 ) C3049_=_C3052( C3049 C3052 ) C3049_=_C3545( C3049 C3545 ) C3049_=_C3919( C3049 C3919 ) C3049_=_C3983( C3049 C3983 ) C3049_=_C3984( C3049 C3984 ) \nC3049_=_C3986( C3049 C3986 ) C3049_=_C3987( C3049 C3987 ) C3049_=_C3989( C3049 C3989 ) C3051_=_C3052( C3051 C3052 ) C3051_=_C3485( C3051 C3485 ) C3051_=_C3806( C3051 C3806 ) \nC3051_=_C3836( C3051 C3836 ) C3051_=_C3866( C3051 C3866 ) C3051_=_C3871( C3051 C3871 ) C3051_=_C3976( C3051 C3976 ) C3051_=_C3987( C3051 C3987 ) C3051_=_C4003( C3051 C4003 ) \nC3051_=_C4075( C3051 C4075 ) C3051_=_C4111( C3051 C4111 ) C3051_=_C4112( C3051 C4112 ) C3052_=_C3267( C3052 C3267 ) C3052_=_C3316( C3052 C3316 ) C3052_=_C3368( C3052 C3368 ) \nC3052_=_C3709( C3052 C3709 ) C3052_=_C3956( C3052 C3956 ) C3052_=_C4095( C3052 C4095 ) C3052_=_C4111( C3052 C4111 ) C3052_=_C4118( C3052 C4118 ) C3055_=_C3057( C3055 C3057 ) \nC3055_=_C3059( C3055 C3059 ) C3055_=_C3065( C3055 C3065 ) C3055_=_C3066( C3055 C3066 ) C3055_=_C3067( C3055 C3067 ) C3055_=_C3432( C3055 C3432 ) C3055_=_C3433( C3055 C3433 ) \nC3055_=_C3434( C3055 C3434 ) C3055_=_C3435( C3055 C3435 ) C3055_=_C3436( C3055 C3436 ) C3055_=_C3437( C3055 C3437 ) C3055_=_C3438( C3055 C3438 ) C3055_=_C3439( C3055 C3439 ) \nC3055_=_C3440( C3055 C3440 ) C3057_=_C3059( C3057 C3059 ) C3057_=_C3065( C3057 C3065 ) C3057_=_C3066( C3057 C3066 ) C3057_=_C3067( C3057 C3067 ) C3057_=_C3234( C3057 C3234 ) \nC3057_=_C3422( C3057 C3422 ) C3057_=_C3492( C3057 C3492 ) C3057_=_C3594( C3057 C3594 ) C3057_=_C3597( C3057 C3597 ) C3057_=_C3599( C3057 C3599 ) C3057_=_C3600( C3057 C3600 ) \nC3057_=_C3601( C3057 C3601 ) C3057_=_C3603( C3057 C3603 ) C3059_=_C3065( C3059 C3065 ) C3059_=_C3066( C3059 C3066 ) C3059_=_C3067( C3059 C3067 ) C3059_=_C3434( C3059 C3434 ) \nC3059_=_C3457( C3059 C3457 ) C3059_=_C3615( C3059 C3615 ) C3059_=_C3617(</w:t>
      </w:r>
    </w:p>
    <w:p>
      <w:pPr>
        <w:pStyle w:val="PreformattedText"/>
        <w:bidi w:val="0"/>
        <w:spacing w:before="0" w:after="0"/>
        <w:jc w:val="left"/>
        <w:rPr/>
      </w:pPr>
      <w:r>
        <w:rPr/>
        <w:t xml:space="preserve"> </w:t>
      </w:r>
      <w:r>
        <w:rPr/>
        <w:t>C3059 C3617 ) C3059_=_C3622( C3059 C3622 ) C3059_=_C3624( C3059 C3624 ) C3059_=_C3625( C3059 C3625 ) \nC3059_=_C3626( C3059 C3626 ) C3059_=_C3627( C3059 C3627 ) C3065_=_C3066( C3065 C3066 ) C3065_=_C3067( C3065 C3067 ) C3065_=_C3600( C3065 C3600 ) C3065_=_C3654( C3065 C3654 ) \nC3065_=_C3702( C3065 C3702 ) C3065_=_C3780( C3065 C3780 ) C3065_=_C3890( C3065 C3890 ) C3065_=_C3908( C3065 C3908 ) C3065_=_C3909( C3065 C3909 ) C3065_=_C3912( C3065 C3912 ) \nC3066_=_C3067( C3066 C3067 ) C3066_=_C3179( C3066 C3179 ) C3066_=_C3466( C3066 C3466 ) C3066_=_C3624( C3066 C3624 ) C3066_=_C3678( C3066 C3678 ) C3066_=_C3753( C3066 C3753 ) \nC3067_=_C3603( C3067 C3603 ) C3067_=_C3696( C3067 C3696 ) C3067_=_C3872( C3067 C3872 ) C3067_=_C3896( C3067 C3896 ) C3067_=_C4072( C3067 C4072 ) C3067_=_C4120( C3067 C4120 ) \nC3079_=_C3082( C3079 C3082 ) C3079_=_C3305( C3079 C3305 ) C3079_=_C3404( C3079 C3404 ) C3079_=_C3953( C3079 C3953 ) C3079_=_C3973( C3079 C3973 ) C3079_=_C3983( C3079 C3983 ) \nC3079_=_C4014( C3079 C4014 ) C3079_=_C4015( C3079 C4015 ) C3079_=_C4016( C3079 C4016 ) C3079_=_C4017( C3079 C4017 ) C3079_=_C4018( C3079 C4018 ) C3082_=_C3098( C3082 C3098 ) \nC3082_=_C3253( C3082 C3253 ) C3082_=_C3265( C3082 C3265 ) C3082_=_C3367( C3082 C3367 ) C3082_=_C3391( C3082 C3391 ) C3082_=_C3649( C3082 C3649 ) C3082_=_C3879( C3082 C3879 ) \nC3082_=_C3918( C3082 C3918 ) C3082_=_C3935( C3082 C3935 ) C3082_=_C4087( C3082 C4087 ) C3082_=_C4113( C3082 C4113 ) C3088_=_C3091( C3088 C3091 ) C3088_=_C3098( C3088 C3098 ) \nC3088_=_C3272( C3088 C3272 ) C3088_=_C3469( C3088 C3469 ) C3088_=_C3473( C3088 C3473 ) C3088_=_C3475( C3088 C3475 ) C3091_=_C3098( C3091 C3098 ) C3091_=_C3491( C3091 C3491 ) \nC3091_=_C3516( C3091 C3516 ) C3091_=_C3575( C3091 C3575 ) C3091_=_C3576( C3091 C3576 ) C3091_=_C3579( C3091 C3579 ) C3091_=_C3580( C3091 C3580 ) C3091_=_C3582( C3091 C3582 ) \nC3091_=_C3583( C3091 C3583 ) C3098_=_C3253( C3098 C3253 ) C3098_=_C3265( C3098 C3265 ) C3098_=_C3367( C3098 C3367 ) C3098_=_C3391( C3098 C3391 ) C3098_=_C3649( C3098 C3649 ) \nC3098_=_C3879( C3098 C3879 ) C3098_=_C3918( C3098 C3918 ) C3098_=_C3935( C3098 C3935 ) C3098_=_C4087( C3098 C4087 ) C3098_=_C4113( C3098 C4113 ) C3101_=_C3103( C3101 C3103 ) \nC3101_=_C3104( C3101 C3104 ) C3101_=_C3105( C3101 C3105 ) C3101_=_C3107( C3101 C3107 ) C3101_=_C3109( C3101 C3109 ) C3101_=_C3113( C3101 C3113 ) C3101_=_C3146( C3101 C3146 ) \nC3101_=_C3151( C3101 C3151 ) C3101_=_C3152( C3101 C3152 ) C3101_=_C3153( C3101 C3153 ) C3101_=_C3154( C3101 C3154 ) C3101_=_C3155( C3101 C3155 ) C3103_=_C3104( C3103 C3104 ) \nC3103_=_C3105( C3103 C3105 ) C3103_=_C3107( C3103 C3107 ) C3103_=_C3109( C3103 C3109 ) C3103_=_C3113( C3103 C3113 ) C3103_=_C3198( C3103 C3198 ) C3103_=_C3398( C3103 C3398 ) \nC3103_=_C3399( C3103 C3399 ) C3103_=_C3400( C3103 C3400 ) C3103_=_C3401( C3103 C3401 ) C3103_=_C3402( C3103 C3402 ) C3103_=_C3403( C3103 C3403 ) C3103_=_C3404( C3103 C3404 ) \nC3103_=_C3405( C3103 C3405 ) C3103_=_C3406( C3103 C3406 ) C3103_=_C3407( C3103 C3407 ) C3104_=_C3105( C3104 C3105 ) C3104_=_C3107( C3104 C3107 ) C3104_=_C3109( C3104 C3109 ) \nC3104_=_C3113( C3104 C3113 ) C3104_=_C3371( C3104 C3371 ) C3104_=_C3433( C3104 C3433 ) C3104_=_C3527( C3104 C3527 ) C3104_=_C3528( C3104 C3528 ) C3104_=_C3529( C3104 C3529 ) \nC3104_=_C3531( C3104 C3531 ) C3104_=_C3533( C3104 C3533 ) C3104_=_C3534( C3104 C3534 ) C3104_=_C3535( C3104 C3535 ) C3104_=_C3537( C3104 C3537 ) C3104_=_C3538( C3104 C3538 ) \nC3105_=_C3107( C3105 C3107 ) C3105_=_C3109( C3105 C3109 ) C3105_=_C3113( C3105 C3113 ) C3105_=_C3344( C3105 C3344 ) C3105_=_C3540( C3105 C3540 ) C3105_=_C3685( C3105 C3685 ) \nC3105_=_C3689( C3105 C3689 ) C3105_=_C3691( C3105 C3691 ) C3105_=_C3693( C3105 C3693 ) C3105_=_C3694( C3105 C3694 ) C3105_=_C3696( C3105 C3696 ) C3107_=_C3109( C3107 C3109 ) \nC3107_=_C3113( C3107 C3113 ) C3107_=_C3161( C3107 C3161 ) C3107_=_C3300( C3107 C3300 ) C3107_=_C3345( C3107 C3345 ) C3107_=_C3870( C3107 C3870 ) C3107_=_C3871( C3107 C3871 ) \nC3107_=_C3872( C3107 C3872 ) C3109_=_C3113( C3109 C3113 ) C3109_=_C3349( C3109 C3349 ) C3109_=_C4069( C3109 C4069 ) C3109_=_C4070( C3109 C4070 ) C3109_=_C4071( C3109 C4071 ) \nC3109_=_C4072( C3109 C4072 ) C3113_=_C3356( C3113 C3356 ) C3113_=_C4029( C3113 C4029 ) C3113_=_C4107( C3113 C4107 ) C3113_=_C4120( C3113 C4120 ) C3115_=_C3117( C3115 C3117 ) \nC3115_=_C3119( C3115 C3119 ) C3115_=_C3120( C3115 C3120 ) C3115_=_C3125( C3115 C3125 ) C3115_=_C3126( C3115 C3126 ) C3115_=_C3130( C3115 C3130 ) C3115_=_C3268( C3115 C3268 ) \nC3115_=_C3269( C3115 C3269 ) C3115_=_C3272( C3115 C3272 ) C3115_=_C3273( C3115 C3273 ) C3115_=_C3274( C3115 C3274 ) C3115_=_C3281( C3115 C3281 ) C3117_=_C3119( C3117 C3119 ) \nC3117_=_C3120( C3117 C3120 ) C3117_=_C3125( C3117 C3125 ) C3117_=_C3126( C3117 C3126 ) C3117_=_C3130( C3117 C3130 ) C3117_=_C3269( C3117 C3269 ) C3117_=_C3284( C3117 C3284 ) \nC3117_=_C3331( C3117 C3331 ) C3117_=_C3333( C3117 C3333 ) C3117_=_C3335( C3117 C3335 ) C3117_=_C3336( C3117 C3336 ) C3117_=_C3337( C3117 C3337 ) C3117_=_C3338( C3117 C3338 ) \nC3119_=_C3120( C3119 C3120 ) C3119_=_C3125( C3119 C3125 ) C3119_=_C3126( C3119 C3126 ) C3119_=_C3130( C3119 C3130 ) C3119_=_C3199( C3119 C3199 ) C3119_=_C3273( C3119 C3273 ) \nC3119_=_C3285( C3119 C3285 ) C3119_=_C3587( C3119 C3587 ) C3119_=_C3588( C3119 C3588 ) C3119_=_C3590( C3119 C3590 ) C3119_=_C3593( C3119 C3593 ) C3120_=_C3125( C3120 C3125 ) \nC3120_=_C3126( C3120 C3126 ) C3120_=_C3130( C3120 C3130 ) C3120_=_C3638( C3120 C3638 ) C3120_=_C3639( C3120 C3639 ) C3120_=_C3640( C3120 C3640 ) C3120_=_C3641( C3120 C3641 ) \nC3120_=_C3642( C3120 C3642 ) C3120_=_C3644( C3120 C3644 ) C3120_=_C3646( C3120 C3646 ) C3120_=_C3649( C3120 C3649 ) C3120_=_C3650( C3120 C3650 ) C3125_=_C3126( C3125 C3126 ) \nC3125_=_C3130( C3125 C3130 ) C3125_=_C3291( C3125 C3291 ) C3125_=_C3335( C3125 C3335 ) C3125_=_C3413( C3125 C3413 ) C3125_=_C3588( C3125 C3588 ) C3125_=_C3838( C3125 C3838 ) \nC3125_=_C3953( C3125 C3953 ) C3125_=_C3955( C3125 C3955 ) C3125_=_C3956( C3125 C3956 ) C3126_=_C3130( C3126 C3130 ) C3126_=_C3726( C3126 C3726 ) C3126_=_C3995( C3126 C3995 ) \nC3130_=_C3264( C3130 C3264 ) C3130_=_C3281( C3130 C3281 ) C3130_=_C3293( C3130 C3293 ) C3130_=_C3707( C3130 C3707 ) C3130_=_C3839( C3130 C3839 ) C3130_=_C3955( C3130 C3955 ) \nC3130_=_C4093( C3130 C4093 ) C3131_=_C3132( C3131 C3132 ) C3131_=_C3133( C3131 C3133 ) C3131_=_C3134( C3131 C3134 ) C3131_=_C3137( C3131 C3137 ) C3131_=_C3138( C3131 C3138 ) \nC3131_=_C3139( C3131 C3139 ) C3131_=_C3140( C3131 C3140 ) C3131_=_C3141( C3131 C3141 ) C3131_=_C3143( C3131 C3143 ) C3131_=_C3249( C3131 C3249 ) C3131_=_C3251( C3131 C3251 ) \nC3131_=_C3252( C3131 C3252 ) C3131_=_C3253( C3131 C3253 ) C3131_=_C3254( C3131 C3254 ) C3132_=_C3133( C3132 C3133 ) C3132_=_C3134( C3132 C3134 ) C3132_=_C3137( C3132 C3137 ) \nC3132_=_C3138( C3132 C3138 ) C3132_=_C3139( C3132 C3139 ) C3132_=_C3140( C3132 C3140 ) C3132_=_C3141( C3132 C3141 ) C3132_=_C3143( C3132 C3143 ) C3132_=_C3257( C3132 C3257 ) \nC3132_=_C3258( C3132 C3258 ) C3132_=_C3259( C3132 C3259 ) C3132_=_C3260( C3132 C3260 ) C3132_=_C3263( C3132 C3263 ) C3132_=_C3264( C3132 C3264 ) C3132_=_C3265( C3132 C3265 ) \nC3132_=_C3266( C3132 C3266 ) C3132_=_C3267( C3132 C3267 ) C3133_=_C3134( C3133 C3134 ) C3133_=_C3137( C3133 C3137 ) C3133_=_C3138( C3133 C3138 ) C3133_=_C3139( C3133 C3139 ) \nC3133_=_C3140( C3133 C3140 ) C3133_=_C3141( C3133 C3141 ) C3133_=_C3143( C3133 C3143 ) C3133_=_C3321( C3133 C3321 ) C3133_=_C3322( C3133 C3322 ) C3133_=_C3323( C3133 C3323 ) \nC3133_=_C3325( C3133 C3325 ) C3133_=_C3328( C3133 C3328 ) C3133_=_C3329( C3133 C3329 ) C3134_=_C3137( C3134 C3137 ) C3134_=_C3138( C3134 C3138 ) C3134_=_C3139( C3134 C3139 ) \nC3134_=_C3140( C3134 C3140 ) C3134_=_C3141( C3134 C3141 ) C3134_=_C3143( C3134 C3143 ) C3134_=_C3358( C3134 C3358 ) C3134_=_C3359( C3134 C3359 ) C3134_=_C3361( C3134 C3361 ) \nC3134_=_C3365( C3134 C3365 ) C3134_=_C3367( C3134 C3367 ) C3134_=_C3368( C3134 C3368 ) C3137_=_C3138( C3137 C3138 ) C3137_=_C3139( C3137 C3139 ) C3137_=_C3140( C3137 C3140 ) \nC3137_=_C3141( C3137 C3141 ) C3137_=_C3143( C3137 C3143 ) C3137_=_C3249( C3137 C3249 ) C3137_=_C3721( C3137 C3721 ) C3137_=_C3875( C3137 C3875 ) C3137_=_C3876( C3137 C3876 ) \nC3137_=_C3879( C3137 C3879 ) C3138_=_C3139( C3138 C3139 ) C3138_=_C3140( C3138 C3140 ) C3138_=_C3141( C3138 C3141 ) C3138_=_C3143( C3138 C3143 ) C3138_=_C3451( C3138 C3451 ) \nC3138_=_C3576( C3138 C3576 ) C3138_=_C3840( C3138 C3840 ) C3138_=_C3897( C3138 C3897 ) C3139_=_C3140( C3139 C3140 ) C3139_=_C3141( C3139 C3141 ) C3139_=_C3143( C3139 C3143 ) \nC3139_=_C3175( C3139 C3175 ) C3139_=_C3402( C3139 C3402 ) C3139_=_C3723( C3139 C3723 ) C3139_=_C3750( C3139 C3750 ) C3139_=_C3841( C3139 C3841 ) C3139_=_C3918( C3139 C3918 ) \nC3140_=_C3141( C3140 C3141 ) C3140_=_C3143( C3140 C3143 ) C3140_=_C3328( C3140 C3328 ) C3140_=_C3365( C3140 C3365 ) C3140_=_C3453( C3140 C3453 ) C3140_=_C3483( C3140 C3483 ) \nC3140_=_C3733( C3140 C3733 ) C3140_=_C3843( C3140 C3843 ) C3140_=_C3897( C3140 C3897 ) C3140_=_C3960( C3140 C3960 ) C3140_=_C3984( C3140 C3984 ) C3140_=_C4019( C3140 C4019 ) \nC3140_=_C4026( C3140 C4026 ) C3140_=_C4027( C3140 C4027 ) C3140_=_C4028( C3140 C4028 ) C3140_=_C4029( C3140 C4029 ) C3141_=_C3143( C3141 C3143 ) C3141_=_C3210( C3141 C3210 ) \nC3141_=_C3252( C3141 C3252 ) C3141_=_C3406( C3141 C3406 ) C3141_=_C3537( C3141 C3537 ) C3141_=_C3705( C3141 C3705 ) C3141_=_C3736( C3141 C3736 ) C3141_=_C3783( C3141 C3783 ) \nC3141_=_C3894( C3141 C3894 ) C3141_=_C4016( C3141 C4016 ) C3141_=_C4034( C3141 C4034 ) C3141_=_C4063( C3141 C4063 ) C3143_=_C3254( C3143 C3254 ) C3143_=_C3420( C3143 C3420 ) \nC3143_=_C4118( C3143 C4118 ) C3146_=_C3151( C3146 C3151 ) C3146_=_C3152( C3146 C3152 ) C3146_=_C3153( C3146 C3153 ) C3146_=_C3154( C3146 C3154 ) C3146_=_C3155( C3146 C3155 ) \nC3146_=_C3236( C3146 C3236 ) C3146_=_C3518( C3146 C3518 ) C3146_=_C3654( C3146 C3654 ) C3146_=_C3656( C3146 C3656 ) C3146_=_C3657(</w:t>
      </w:r>
    </w:p>
    <w:p>
      <w:pPr>
        <w:pStyle w:val="PreformattedText"/>
        <w:bidi w:val="0"/>
        <w:spacing w:before="0" w:after="0"/>
        <w:jc w:val="left"/>
        <w:rPr/>
      </w:pPr>
      <w:r>
        <w:rPr/>
        <w:t xml:space="preserve"> </w:t>
      </w:r>
      <w:r>
        <w:rPr/>
        <w:t>C3146 C3657 ) C3146_=_C3658( C3146 C3658 ) \nC3146_=_C3659( C3146 C3659 ) C3146_=_C3660( C3146 C3660 ) C3151_=_C3152( C3151 C3152 ) C3151_=_C3153( C3151 C3153 ) C3151_=_C3154( C3151 C3154 ) C3151_=_C3155( C3151 C3155 ) \nC3151_=_C3657( C3151 C3657 ) C3151_=_C4030( C3151 C4030 ) C3152_=_C3153( C3152 C3153 ) C3152_=_C3154( C3152 C3154 ) C3152_=_C3155( C3152 C3155 ) C3152_=_C3405( C3152 C3405 ) \nC3152_=_C3622( C3152 C3622 ) C3152_=_C3743( C3152 C3743 ) C3152_=_C4007( C3152 C4007 ) C3152_=_C4037( C3152 C4037 ) C3152_=_C4062( C3152 C4062 ) C3152_=_C4063( C3152 C4063 ) \nC3152_=_C4065( C3152 C4065 ) C3153_=_C3154( C3153 C3154 ) C3153_=_C3155( C3153 C3155 ) C3153_=_C3579( C3153 C3579 ) C3153_=_C3625( C3153 C3625 ) C3153_=_C3744( C3153 C3744 ) \nC3153_=_C4008( C3153 C4008 ) C3153_=_C4020( C3153 C4020 ) C3153_=_C4038( C3153 C4038 ) C3153_=_C4060( C3153 C4060 ) C3153_=_C4062( C3153 C4062 ) C3153_=_C4084( C3153 C4084 ) \nC3153_=_C4085( C3153 C4085 ) C3154_=_C3155( C3154 C3155 ) C3154_=_C3659( C3154 C3659 ) C3154_=_C3754( C3154 C3754 ) C3154_=_C3793( C3154 C3793 ) C3154_=_C3827( C3154 C3827 ) \nC3154_=_C3850( C3154 C3850 ) C3154_=_C3946( C3154 C3946 ) C3154_=_C4032( C3154 C4032 ) C3154_=_C4091( C3154 C4091 ) C3155_=_C3407( C3155 C3407 ) C3155_=_C3593( C3155 C3593 ) \nC3155_=_C3737( C3155 C3737 ) C3157_=_C3158( C3157 C3158 ) C3157_=_C3159( C3157 C3159 ) C3157_=_C3160( C3157 C3160 ) C3157_=_C3161( C3157 C3161 ) C3157_=_C3164( C3157 C3164 ) \nC3157_=_C3165( C3157 C3165 ) C3157_=_C3483( C3157 C3483 ) C3157_=_C3485( C3157 C3485 ) C3157_=_C3489( C3157 C3489 ) C3158_=_C3159( C3158 C3159 ) C3158_=_C3160( C3158 C3160 ) \nC3158_=_C3161( C3158 C3161 ) C3158_=_C3164( C3158 C3164 ) C3158_=_C3165( C3158 C3165 ) C3158_=_C3218( C3158 C3218 ) C3158_=_C3495( C3158 C3495 ) C3158_=_C3800( C3158 C3800 ) \nC3158_=_C3805( C3158 C3805 ) C3158_=_C3806( C3158 C3806 ) C3158_=_C3807( C3158 C3807 ) C3159_=_C3160( C3159 C3160 ) C3159_=_C3161( C3159 C3161 ) C3159_=_C3164( C3159 C3164 ) \nC3159_=_C3165( C3159 C3165 ) C3159_=_C3204( C3159 C3204 ) C3159_=_C3641( C3159 C3641 ) C3159_=_C3748( C3159 C3748 ) C3159_=_C3787( C3159 C3787 ) C3159_=_C3823( C3159 C3823 ) \nC3159_=_C3824( C3159 C3824 ) C3159_=_C3826( C3159 C3826 ) C3159_=_C3827( C3159 C3827 ) C3159_=_C3829( C3159 C3829 ) C3160_=_C3161( C3160 C3161 ) C3160_=_C3164( C3160 C3164 ) \nC3160_=_C3165( C3160 C3165 ) C3160_=_C3219( C3160 C3219 ) C3160_=_C3238( C3160 C3238 ) C3160_=_C3425( C3160 C3425 ) C3160_=_C3496( C3160 C3496 ) C3160_=_C3568( C3160 C3568 ) \nC3160_=_C3830( C3160 C3830 ) C3160_=_C3832( C3160 C3832 ) C3160_=_C3833( C3160 C3833 ) C3160_=_C3835( C3160 C3835 ) C3160_=_C3836( C3160 C3836 ) C3161_=_C3164( C3161 C3164 ) \nC3161_=_C3165( C3161 C3165 ) C3161_=_C3300( C3161 C3300 ) C3161_=_C3345( C3161 C3345 ) C3161_=_C3870( C3161 C3870 ) C3161_=_C3871( C3161 C3871 ) C3161_=_C3872( C3161 C3872 ) \nC3164_=_C3165( C3164 C3165 ) C3164_=_C3981( C3164 C3981 ) C3164_=_C4047( C3164 C4047 ) C3164_=_C4075( C3164 C4075 ) C3165_=_C3180( C3165 C3180 ) C3165_=_C3826( C3165 C3826 ) \nC3167_=_C3168( C3167 C3168 ) C3167_=_C3169( C3167 C3169 ) C3167_=_C3171( C3167 C3171 ) C3167_=_C3172( C3167 C3172 ) C3167_=_C3173( C3167 C3173 ) C3167_=_C3174( C3167 C3174 ) \nC3167_=_C3175( C3167 C3175 ) C3167_=_C3176( C3167 C3176 ) C3167_=_C3177( C3167 C3177 ) C3167_=_C3179( C3167 C3179 ) C3167_=_C3180( C3167 C3180 ) C3167_=_C3181( C3167 C3181 ) \nC3167_=_C3197( C3167 C3197 ) C3167_=_C3198( C3167 C3198 ) C3167_=_C3199( C3167 C3199 ) C3167_=_C3200( C3167 C3200 ) C3167_=_C3203( C3167 C3203 ) C3167_=_C3204( C3167 C3204 ) \nC3167_=_C3208( C3167 C3208 ) C3167_=_C3210( C3167 C3210 ) C3167_=_C3212( C3167 C3212 ) C3168_=_C3169( C3168 C3169 ) C3168_=_C3171( C3168 C3171 ) C3168_=_C3172( C3168 C3172 ) \nC3168_=_C3173( C3168 C3173 ) C3168_=_C3174( C3168 C3174 ) C3168_=_C3175( C3168 C3175 ) C3168_=_C3176( C3168 C3176 ) C3168_=_C3177( C3168 C3177 ) C3168_=_C3179( C3168 C3179 ) \nC3168_=_C3180( C3168 C3180 ) C3168_=_C3181( C3168 C3181 ) C3168_=_C3197( C3168 C3197 ) C3168_=_C3296( C3168 C3296 ) C3168_=_C3297( C3168 C3297 ) C3168_=_C3298( C3168 C3298 ) \nC3168_=_C3300( C3168 C3300 ) C3168_=_C3301( C3168 C3301 ) C3168_=_C3302( C3168 C3302 ) C3168_=_C3305( C3168 C3305 ) C3168_=_C3307( C3168 C3307 ) C3169_=_C3171( C3169 C3171 ) \nC3169_=_C3172( C3169 C3172 ) C3169_=_C3173( C3169 C3173 ) C3169_=_C3174( C3169 C3174 ) C3169_=_C3175( C3169 C3175 ) C3169_=_C3176( C3169 C3176 ) C3169_=_C3177( C3169 C3177 ) \nC3169_=_C3179( C3169 C3179 ) C3169_=_C3180( C3169 C3180 ) C3169_=_C3181( C3169 C3181 ) C3169_=_C3344( C3169 C3344 ) C3169_=_C3345( C3169 C3345 ) C3169_=_C3349( C3169 C3349 ) \nC3169_=_C3356( C3169 C3356 ) C3171_=_C3172( C3171 C3172 ) C3171_=_C3173( C3171 C3173 ) C3171_=_C3174( C3171 C3174 ) C3171_=_C3175( C3171 C3175 ) C3171_=_C3176( C3171 C3176 ) \nC3171_=_C3177( C3171 C3177 ) C3171_=_C3179( C3171 C3179 ) C3171_=_C3180( C3171 C3180 ) C3171_=_C3181( C3171 C3181 ) C3171_=_C3297( C3171 C3297 ) C3171_=_C3439( C3171 C3439 ) \nC3171_=_C3730( C3171 C3730 ) C3171_=_C3778( C3171 C3778 ) C3171_=_C3780( C3171 C3780 ) C3171_=_C3783( C3171 C3783 ) C3171_=_C3785( C3171 C3785 ) C3172_=_C3173( C3172 C3173 ) \nC3172_=_C3174( C3172 C3174 ) C3172_=_C3175( C3172 C3175 ) C3172_=_C3176( C3172 C3176 ) C3172_=_C3177( C3172 C3177 ) C3172_=_C3179( C3172 C3179 ) C3172_=_C3180( C3172 C3180 ) \nC3172_=_C3181( C3172 C3181 ) C3172_=_C3298( C3172 C3298 ) C3172_=_C3640( C3172 C3640 ) C3172_=_C3685( C3172 C3685 ) C3172_=_C3786( C3172 C3786 ) C3172_=_C3787( C3172 C3787 ) \nC3172_=_C3792( C3172 C3792 ) C3172_=_C3793( C3172 C3793 ) C3172_=_C3796( C3172 C3796 ) C3173_=_C3174( C3173 C3174 ) C3173_=_C3175( C3173 C3175 ) C3173_=_C3176( C3173 C3176 ) \nC3173_=_C3177( C3173 C3177 ) C3173_=_C3179( C3173 C3179 ) C3173_=_C3180( C3173 C3180 ) C3173_=_C3181( C3173 C3181 ) C3173_=_C3203( C3173 C3203 ) C3173_=_C3542( C3173 C3542 ) \nC3173_=_C3778( C3173 C3778 ) C3173_=_C3786( C3173 C3786 ) C3173_=_C3816( C3173 C3816 ) C3173_=_C3817( C3173 C3817 ) C3173_=_C3818( C3173 C3818 ) C3173_=_C3819( C3173 C3819 ) \nC3173_=_C3820( C3173 C3820 ) C3174_=_C3175( C3174 C3175 ) C3174_=_C3176( C3174 C3176 ) C3174_=_C3177( C3174 C3177 ) C3174_=_C3179( C3174 C3179 ) C3174_=_C3180( C3174 C3180 ) \nC3174_=_C3181( C3174 C3181 ) C3174_=_C3301( C3174 C3301 ) C3174_=_C3401( C3174 C3401 ) C3174_=_C3599( C3174 C3599 ) C3174_=_C3816( C3174 C3816 ) C3174_=_C3890( C3174 C3890 ) \nC3174_=_C3894( C3174 C3894 ) C3174_=_C3896( C3174 C3896 ) C3175_=_C3176( C3175 C3176 ) C3175_=_C3177( C3175 C3177 ) C3175_=_C3179( C3175 C3179 ) C3175_=_C3180( C3175 C3180 ) \nC3175_=_C3181( C3175 C3181 ) C3175_=_C3402( C3175 C3402 ) C3175_=_C3723( C3175 C3723 ) C3175_=_C3750( C3175 C3750 ) C3175_=_C3841( C3175 C3841 ) C3175_=_C3918( C3175 C3918 ) \nC3176_=_C3177( C3176 C3177 ) C3176_=_C3179( C3176 C3179 ) C3176_=_C3180( C3176 C3180 ) C3176_=_C3181( C3176 C3181 ) C3176_=_C3302( C3176 C3302 ) C3176_=_C3817( C3176 C3817 ) \nC3176_=_C3908( C3176 C3908 ) C3176_=_C3919( C3176 C3919 ) C3176_=_C3922( C3176 C3922 ) C3176_=_C3924( C3176 C3924 ) C3176_=_C3925( C3176 C3925 ) C3177_=_C3179( C3177 C3179 ) \nC3177_=_C3180( C3177 C3180 ) C3177_=_C3181( C3177 C3181 ) C3177_=_C3968( C3177 C3968 ) C3179_=_C3180( C3179 C3180 ) C3179_=_C3181( C3179 C3181 ) C3179_=_C3466( C3179 C3466 ) \nC3179_=_C3624( C3179 C3624 ) C3179_=_C3678( C3179 C3678 ) C3179_=_C3753( C3179 C3753 ) C3180_=_C3181( C3180 C3181 ) C3180_=_C3826( C3180 C3826 ) C3181_=_C3263( C3181 C3263 ) \nC3181_=_C3307( C3181 C3307 ) C3181_=_C3773( C3181 C3773 ) C3181_=_C3820( C3181 C3820 ) C3181_=_C3853( C3181 C3853 ) C3181_=_C4093( C3181 C4093 ) C3181_=_C4094( C3181 C4094 ) \nC3181_=_C4095( C3181 C4095 ) C3184_=_C3186( C3184 C3186 ) C3184_=_C3187( C3184 C3187 ) C3184_=_C3190( C3184 C3190 ) C3184_=_C3191( C3184 C3191 ) C3184_=_C3192( C3184 C3192 ) \nC3184_=_C3193( C3184 C3193 ) C3184_=_C3196( C3184 C3196 ) C3184_=_C3539( C3184 C3539 ) C3184_=_C3540( C3184 C3540 ) C3184_=_C3542( C3184 C3542 ) C3184_=_C3545( C3184 C3545 ) \nC3184_=_C3549( C3184 C3549 ) C3184_=_C3550( C3184 C3550 ) C3184_=_C3552( C3184 C3552 ) C3184_=_C3553( C3184 C3553 ) C3184_=_C3554( C3184 C3554 ) C3186_=_C3187( C3186 C3187 ) \nC3186_=_C3190( C3186 C3190 ) C3186_=_C3191( C3186 C3191 ) C3186_=_C3192( C3186 C3192 ) C3186_=_C3193( C3186 C3193 ) C3186_=_C3196( C3186 C3196 ) C3186_=_C3200( C3186 C3200 ) \nC3186_=_C3296( C3186 C3296 ) C3186_=_C3714( C3186 C3714 ) C3186_=_C3716( C3186 C3716 ) C3187_=_C3190( C3187 C3190 ) C3187_=_C3191( C3187 C3191 ) C3187_=_C3192( C3187 C3192 ) \nC3187_=_C3193( C3187 C3193 ) C3187_=_C3196( C3187 C3196 ) C3187_=_C3237( C3187 C3237 ) C3187_=_C3424( C3187 C3424 ) C3187_=_C3494( C3187 C3494 ) C3187_=_C3662( C3187 C3662 ) \nC3187_=_C3757( C3187 C3757 ) C3187_=_C3759( C3187 C3759 ) C3187_=_C3760( C3187 C3760 ) C3187_=_C3762( C3187 C3762 ) C3187_=_C3763( C3187 C3763 ) C3190_=_C3191( C3190 C3191 ) \nC3190_=_C3192( C3190 C3192 ) C3190_=_C3193( C3190 C3193 ) C3190_=_C3196( C3190 C3196 ) C3190_=_C3714( C3190 C3714 ) C3190_=_C3759( C3190 C3759 ) C3190_=_C3770( C3190 C3770 ) \nC3190_=_C3904( C3190 C3904 ) C3190_=_C3992( C3190 C3992 ) C3190_=_C3993( C3190 C3993 ) C3191_=_C3192( C3191 C3192 ) C3191_=_C3193( C3191 C3193 ) C3191_=_C3196( C3191 C3196 ) \nC3191_=_C3440( C3191 C3440 ) C3191_=_C3716( C3191 C3716 ) C3191_=_C3734( C3191 C3734 ) C3191_=_C3760( C3191 C3760 ) C3191_=_C4033( C3191 C4033 ) C3191_=_C4034( C3191 C4034 ) \nC3191_=_C4035( C3191 C4035 ) C3192_=_C3193( C3192 C3193 ) C3192_=_C3196( C3192 C3196 ) C3192_=_C3909( C3192 C3909 ) C3192_=_C3992( C3192 C3992 ) C3192_=_C4033( C3192 C4033 ) \nC3192_=_C4042( C3192 C4042 ) C3192_=_C4043( C3192 C4043 ) C3192_=_C4044( C3192 C4044 ) C3193_=_C3196( C3193 C3196 ) C3193_=_C3523( C3193 C3523 ) C3193_=_C3646( C3193 C3646 ) \nC3193_=_C3667( C3193 C3667 ) C3193_=_C3819( C3193 C3819 ) C3193_=_C3968( C3193 C3968 ) C3193_=_C3980( C3193 C3980 ) C3193_=_C3995( C3193 C3995 ) C3193_=_C4060( C3193 C4060 ) \nC3193_=_C4061(</w:t>
      </w:r>
    </w:p>
    <w:p>
      <w:pPr>
        <w:pStyle w:val="PreformattedText"/>
        <w:bidi w:val="0"/>
        <w:spacing w:before="0" w:after="0"/>
        <w:jc w:val="left"/>
        <w:rPr/>
      </w:pPr>
      <w:r>
        <w:rPr/>
        <w:t xml:space="preserve"> </w:t>
      </w:r>
      <w:r>
        <w:rPr/>
        <w:t>C3193 C4061 ) C3196_=_C3993( C3196 C3993 ) C3196_=_C4028( C3196 C4028 ) C3196_=_C4035( C3196 C4035 ) C3196_=_C4123( C3196 C4123 ) C3197_=_C3198( C3197 C3198 ) \nC3197_=_C3199( C3197 C3199 ) C3197_=_C3200( C3197 C3200 ) C3197_=_C3203( C3197 C3203 ) C3197_=_C3204( C3197 C3204 ) C3197_=_C3208( C3197 C3208 ) C3197_=_C3210( C3197 C3210 ) \nC3197_=_C3212( C3197 C3212 ) C3197_=_C3296( C3197 C3296 ) C3197_=_C3297( C3197 C3297 ) C3197_=_C3298( C3197 C3298 ) C3197_=_C3300( C3197 C3300 ) C3197_=_C3301( C3197 C3301 ) \nC3197_=_C3302( C3197 C3302 ) C3197_=_C3305( C3197 C3305 ) C3197_=_C3307( C3197 C3307 ) C3198_=_C3199( C3198 C3199 ) C3198_=_C3200( C3198 C3200 ) C3198_=_C3203( C3198 C3203 ) \nC3198_=_C3204( C3198 C3204 ) C3198_=_C3208( C3198 C3208 ) C3198_=_C3210( C3198 C3210 ) C3198_=_C3212( C3198 C3212 ) C3198_=_C3398( C3198 C3398 ) C3198_=_C3399( C3198 C3399 ) \nC3198_=_C3400( C3198 C3400 ) C3198_=_C3401( C3198 C3401 ) C3198_=_C3402( C3198 C3402 ) C3198_=_C3403( C3198 C3403 ) C3198_=_C3404( C3198 C3404 ) C3198_=_C3405( C3198 C3405 ) \nC3198_=_C3406( C3198 C3406 ) C3198_=_C3407( C3198 C3407 ) C3199_=_C3200( C3199 C3200 ) C3199_=_C3203( C3199 C3203 ) C3199_=_C3204( C3199 C3204 ) C3199_=_C3208( C3199 C3208 ) \nC3199_=_C3210( C3199 C3210 ) C3199_=_C3212( C3199 C3212 ) C3199_=_C3273( C3199 C3273 ) C3199_=_C3285( C3199 C3285 ) C3199_=_C3587( C3199 C3587 ) C3199_=_C3588( C3199 C3588 ) \nC3199_=_C3590( C3199 C3590 ) C3199_=_C3593( C3199 C3593 ) C3200_=_C3203( C3200 C3203 ) C3200_=_C3204( C3200 C3204 ) C3200_=_C3208( C3200 C3208 ) C3200_=_C3210( C3200 C3210 ) \nC3200_=_C3212( C3200 C3212 ) C3200_=_C3296( C3200 C3296 ) C3200_=_C3714( C3200 C3714 ) C3200_=_C3716( C3200 C3716 ) C3203_=_C3204( C3203 C3204 ) C3203_=_C3208( C3203 C3208 ) \nC3203_=_C3210( C3203 C3210 ) C3203_=_C3212( C3203 C3212 ) C3203_=_C3542( C3203 C3542 ) C3203_=_C3778( C3203 C3778 ) C3203_=_C3786( C3203 C3786 ) C3203_=_C3816( C3203 C3816 ) \nC3203_=_C3817( C3203 C3817 ) C3203_=_C3818( C3203 C3818 ) C3203_=_C3819( C3203 C3819 ) C3203_=_C3820( C3203 C3820 ) C3204_=_C3208( C3204 C3208 ) C3204_=_C3210( C3204 C3210 ) \nC3204_=_C3212( C3204 C3212 ) C3204_=_C3641( C3204 C3641 ) C3204_=_C3748( C3204 C3748 ) C3204_=_C3787( C3204 C3787 ) C3204_=_C3823( C3204 C3823 ) C3204_=_C3824( C3204 C3824 ) \nC3204_=_C3826( C3204 C3826 ) C3204_=_C3827( C3204 C3827 ) C3204_=_C3829( C3204 C3829 ) C3208_=_C3210( C3208 C3210 ) C3208_=_C3212( C3208 C3212 ) C3208_=_C4019( C3208 C4019 ) \nC3208_=_C4020( C3208 C4020 ) C3208_=_C4021( C3208 C4021 ) C3208_=_C4025( C3208 C4025 ) C3210_=_C3212( C3210 C3212 ) C3210_=_C3252( C3210 C3252 ) C3210_=_C3406( C3210 C3406 ) \nC3210_=_C3537( C3210 C3537 ) C3210_=_C3705( C3210 C3705 ) C3210_=_C3736( C3210 C3736 ) C3210_=_C3783( C3210 C3783 ) C3210_=_C3894( C3210 C3894 ) C3210_=_C4016( C3210 C4016 ) \nC3210_=_C4034( C3210 C4034 ) C3210_=_C4063( C3210 C4063 ) C3212_=_C3294( C3212 C3294 ) C3212_=_C3669( C3212 C3669 ) C3212_=_C3948( C3212 C3948 ) C3212_=_C4000( C3212 C4000 ) \nC3212_=_C4055( C3212 C4055 ) C3213_=_C3215( C3213 C3215 ) C3213_=_C3216( C3213 C3216 ) C3213_=_C3217( C3213 C3217 ) C3213_=_C3218( C3213 C3218 ) C3213_=_C3219( C3213 C3219 ) \nC3213_=_C3220( C3213 C3220 ) C3213_=_C3223( C3213 C3223 ) C3213_=_C3225( C3213 C3225 ) C3213_=_C3226( C3213 C3226 ) C3213_=_C3228( C3213 C3228 ) C3213_=_C3311( C3213 C3311 ) \nC3213_=_C3358( C3213 C3358 ) C3213_=_C3408( C3213 C3408 ) C3213_=_C3411( C3213 C3411 ) C3213_=_C3413( C3213 C3413 ) C3213_=_C3414( C3213 C3414 ) C3213_=_C3416( C3213 C3416 ) \nC3213_=_C3419( C3213 C3419 ) C3213_=_C3420( C3213 C3420 ) C3215_=_C3216( C3215 C3216 ) C3215_=_C3217( C3215 C3217 ) C3215_=_C3218( C3215 C3218 ) C3215_=_C3219( C3215 C3219 ) \nC3215_=_C3220( C3215 C3220 ) C3215_=_C3223( C3215 C3223 ) C3215_=_C3225( C3215 C3225 ) C3215_=_C3226( C3215 C3226 ) C3215_=_C3228( C3215 C3228 ) C3215_=_C3408( C3215 C3408 ) \nC3215_=_C3491( C3215 C3491 ) C3215_=_C3492( C3215 C3492 ) C3215_=_C3493( C3215 C3493 ) C3215_=_C3494( C3215 C3494 ) C3215_=_C3495( C3215 C3495 ) C3215_=_C3496( C3215 C3496 ) \nC3215_=_C3497( C3215 C3497 ) C3215_=_C3500( C3215 C3500 ) C3216_=_C3217( C3216 C3217 ) C3216_=_C3218( C3216 C3218 ) C3216_=_C3219( C3216 C3219 ) C3216_=_C3220( C3216 C3220 ) \nC3216_=_C3223( C3216 C3223 ) C3216_=_C3225( C3216 C3225 ) C3216_=_C3226( C3216 C3226 ) C3216_=_C3228( C3216 C3228 ) C3216_=_C3528( C3216 C3528 ) C3216_=_C3568( C3216 C3568 ) \nC3216_=_C3570( C3216 C3570 ) C3217_=_C3218( C3217 C3218 ) C3217_=_C3219( C3217 C3219 ) C3217_=_C3220( C3217 C3220 ) C3217_=_C3223( C3217 C3223 ) C3217_=_C3225( C3217 C3225 ) \nC3217_=_C3226( C3217 C3226 ) C3217_=_C3228( C3217 C3228 ) C3217_=_C3322( C3217 C3322 ) C3217_=_C3423( C3217 C3423 ) C3217_=_C3493( C3217 C3493 ) C3217_=_C3504( C3217 C3504 ) \nC3217_=_C3630( C3217 C3630 ) C3217_=_C3631( C3217 C3631 ) C3217_=_C3632( C3217 C3632 ) C3217_=_C3633( C3217 C3633 ) C3217_=_C3635( C3217 C3635 ) C3217_=_C3636( C3217 C3636 ) \nC3217_=_C3637( C3217 C3637 ) C3218_=_C3219( C3218 C3219 ) C3218_=_C3220( C3218 C3220 ) C3218_=_C3223( C3218 C3223 ) C3218_=_C3225( C3218 C3225 ) C3218_=_C3226( C3218 C3226 ) \nC3218_=_C3228( C3218 C3228 ) C3218_=_C3495( C3218 C3495 ) C3218_=_C3800( C3218 C3800 ) C3218_=_C3805( C3218 C3805 ) C3218_=_C3806( C3218 C3806 ) C3218_=_C3807( C3218 C3807 ) \nC3219_=_C3220( C3219 C3220 ) C3219_=_C3223( C3219 C3223 ) C3219_=_C3225( C3219 C3225 ) C3219_=_C3226( C3219 C3226 ) C3219_=_C3228( C3219 C3228 ) C3219_=_C3238( C3219 C3238 ) \nC3219_=_C3425( C3219 C3425 ) C3219_=_C3496( C3219 C3496 ) C3219_=_C3568( C3219 C3568 ) C3219_=_C3830( C3219 C3830 ) C3219_=_C3832( C3219 C3832 ) C3219_=_C3833( C3219 C3833 ) \nC3219_=_C3835( C3219 C3835 ) C3219_=_C3836( C3219 C3836 ) C3220_=_C3223( C3220 C3223 ) C3220_=_C3225( C3220 C3225 ) C3220_=_C3226( C3220 C3226 ) C3220_=_C3228( C3220 C3228 ) \nC3220_=_C3411( C3220 C3411 ) C3220_=_C3575( C3220 C3575 ) C3220_=_C3630( C3220 C3630 ) C3220_=_C3722( C3220 C3722 ) C3220_=_C3800( C3220 C3800 ) C3220_=_C3884( C3220 C3884 ) \nC3220_=_C3885( C3220 C3885 ) C3220_=_C3886( C3220 C3886 ) C3223_=_C3225( C3223 C3225 ) C3223_=_C3226( C3223 C3226 ) C3223_=_C3228( C3223 C3228 ) C3223_=_C3500( C3223 C3500 ) \nC3223_=_C3885( C3223 C3885 ) C3223_=_C4007( C3223 C4007 ) C3223_=_C4008( C3223 C4008 ) C3223_=_C4009( C3223 C4009 ) C3223_=_C4011( C3223 C4011 ) C3225_=_C3226( C3225 C3226 ) \nC3225_=_C3228( C3225 C3228 ) C3225_=_C3549( C3225 C3549 ) C3225_=_C3677( C3225 C3677 ) C3225_=_C3691( C3225 C3691 ) C3225_=_C3792( C3225 C3792 ) C3225_=_C3832( C3225 C3832 ) \nC3225_=_C3945( C3225 C3945 ) C3225_=_C4031( C3225 C4031 ) C3225_=_C4067( C3225 C4067 ) C3225_=_C4068( C3225 C4068 ) C3226_=_C3228( C3226 C3228 ) C3226_=_C3251( C3226 C3251 ) \nC3226_=_C3389( C3226 C3389 ) C3226_=_C3835( C3226 C3835 ) C3226_=_C3933( C3226 C3933 ) C3226_=_C4087( C3226 C4087 ) C3228_=_C3419( C3228 C3419 ) C3228_=_C3475( C3228 C3475 ) \nC3228_=_C3637( C3228 C3637 ) C3228_=_C3807( C3228 C3807 ) C3228_=_C3928( C3228 C3928 ) C3228_=_C4009( C3228 C4009 ) C3228_=_C4121( C3228 C4121 ) C3234_=_C3235( C3234 C3235 ) \nC3234_=_C3236( C3234 C3236 ) C3234_=_C3237( C3234 C3237 ) C3234_=_C3238( C3234 C3238 ) C3234_=_C3239( C3234 C3239 ) C3234_=_C3422( C3234 C3422 ) C3234_=_C3492( C3234 C3492 ) \nC3234_=_C3594( C3234 C3594 ) C3234_=_C3597( C3234 C3597 ) C3234_=_C3599( C3234 C3599 ) C3234_=_C3600( C3234 C3600 ) C3234_=_C3601( C3234 C3601 ) C3234_=_C3603( C3234 C3603 ) \nC3235_=_C3236( C3235 C3236 ) C3235_=_C3237( C3235 C3237 ) C3235_=_C3238( C3235 C3238 ) C3235_=_C3239( C3235 C3239 ) C3235_=_C3517( C3235 C3517 ) C3235_=_C3608( C3235 C3608 ) \nC3235_=_C3610( C3235 C3610 ) C3235_=_C3611( C3235 C3611 ) C3235_=_C3612( C3235 C3612 ) C3235_=_C3614( C3235 C3614 ) C3236_=_C3237( C3236 C3237 ) C3236_=_C3238( C3236 C3238 ) \nC3236_=_C3239( C3236 C3239 ) C3236_=_C3518( C3236 C3518 ) C3236_=_C3654( C3236 C3654 ) C3236_=_C3656( C3236 C3656 ) C3236_=_C3657( C3236 C3657 ) C3236_=_C3658( C3236 C3658 ) \nC3236_=_C3659( C3236 C3659 ) C3236_=_C3660( C3236 C3660 ) C3237_=_C3238( C3237 C3238 ) C3237_=_C3239( C3237 C3239 ) C3237_=_C3424( C3237 C3424 ) C3237_=_C3494( C3237 C3494 ) \nC3237_=_C3662( C3237 C3662 ) C3237_=_C3757( C3237 C3757 ) C3237_=_C3759( C3237 C3759 ) C3237_=_C3760( C3237 C3760 ) C3237_=_C3762( C3237 C3762 ) C3237_=_C3763( C3237 C3763 ) \nC3238_=_C3239( C3238 C3239 ) C3238_=_C3425( C3238 C3425 ) C3238_=_C3496( C3238 C3496 ) C3238_=_C3568( C3238 C3568 ) C3238_=_C3830( C3238 C3830 ) C3238_=_C3832( C3238 C3832 ) \nC3238_=_C3833( C3238 C3833 ) C3238_=_C3835( C3238 C3835 ) C3238_=_C3836( C3238 C3836 ) C3239_=_C3426( C3239 C3426 ) C3239_=_C3497( C3239 C3497 ) C3239_=_C3597( C3239 C3597 ) \nC3239_=_C3642( C3239 C3642 ) C3239_=_C3757( C3239 C3757 ) C3239_=_C3823( C3239 C3823 ) C3239_=_C3830( C3239 C3830 ) C3239_=_C3849( C3239 C3849 ) C3239_=_C3850( C3239 C3850 ) \nC3249_=_C3251( C3249 C3251 ) C3249_=_C3252( C3249 C3252 ) C3249_=_C3253( C3249 C3253 ) C3249_=_C3254( C3249 C3254 ) C3249_=_C3721( C3249 C3721 ) C3249_=_C3875( C3249 C3875 ) \nC3249_=_C3876( C3249 C3876 ) C3249_=_C3879( C3249 C3879 ) C3251_=_C3252( C3251 C3252 ) C3251_=_C3253( C3251 C3253 ) C3251_=_C3254( C3251 C3254 ) C3251_=_C3389( C3251 C3389 ) \nC3251_=_C3835( C3251 C3835 ) C3251_=_C3933( C3251 C3933 ) C3251_=_C4087( C3251 C4087 ) C3252_=_C3253( C3252 C3253 ) C3252_=_C3254( C3252 C3254 ) C3252_=_C3406( C3252 C3406 ) \nC3252_=_C3537( C3252 C3537 ) C3252_=_C3705( C3252 C3705 ) C3252_=_C3736( C3252 C3736 ) C3252_=_C3783( C3252 C3783 ) C3252_=_C3894( C3252 C3894 ) C3252_=_C4016( C3252 C4016 ) \nC3252_=_C4034( C3252 C4034 ) C3252_=_C4063( C3252 C4063 ) C3253_=_C3254( C3253 C3254 ) C3253_=_C3265( C3253 C3265 ) C3253_=_C3367( C3253 C3367 ) C3253_=_C3391( C3253 C3391 ) \nC3253_=_C3649( C3253 C3649 ) C3253_=_C3879( C3253 C3879 ) C3253_=_C3918( C3253 C3918 ) C3253_=_C3935( C3253 C3935 ) C3253_=_C4087( C3253 C4087 ) C3253_=_C4113( C3253 C4113 ) \nC3254_=_C3420( C3254 C3420 ) C3254_=_C4118( C3254 C4118 ) C3257_=_C3258(</w:t>
      </w:r>
    </w:p>
    <w:p>
      <w:pPr>
        <w:pStyle w:val="PreformattedText"/>
        <w:bidi w:val="0"/>
        <w:spacing w:before="0" w:after="0"/>
        <w:jc w:val="left"/>
        <w:rPr/>
      </w:pPr>
      <w:r>
        <w:rPr/>
        <w:t xml:space="preserve"> </w:t>
      </w:r>
      <w:r>
        <w:rPr/>
        <w:t>C3257 C3258 ) C3257_=_C3259( C3257 C3259 ) C3257_=_C3260( C3257 C3260 ) C3257_=_C3263( C3257 C3263 ) \nC3257_=_C3264( C3257 C3264 ) C3257_=_C3265( C3257 C3265 ) C3257_=_C3266( C3257 C3266 ) C3257_=_C3267( C3257 C3267 ) C3257_=_C3436( C3257 C3436 ) C3257_=_C3698( C3257 C3698 ) \nC3257_=_C3699( C3257 C3699 ) C3257_=_C3701( C3257 C3701 ) C3257_=_C3702( C3257 C3702 ) C3257_=_C3705( C3257 C3705 ) C3257_=_C3707( C3257 C3707 ) C3257_=_C3708( C3257 C3708 ) \nC3257_=_C3709( C3257 C3709 ) C3257_=_C3710( C3257 C3710 ) C3258_=_C3259( C3258 C3259 ) C3258_=_C3260( C3258 C3260 ) C3258_=_C3263( C3258 C3263 ) C3258_=_C3264( C3258 C3264 ) \nC3258_=_C3265( C3258 C3265 ) C3258_=_C3266( C3258 C3266 ) C3258_=_C3267( C3258 C3267 ) C3258_=_C3460( C3258 C3460 ) C3258_=_C3699( C3258 C3699 ) C3258_=_C3770( C3258 C3770 ) \nC3258_=_C3772( C3258 C3772 ) C3258_=_C3773( C3258 C3773 ) C3259_=_C3260( C3259 C3260 ) C3259_=_C3263( C3259 C3263 ) C3259_=_C3264( C3259 C3264 ) C3259_=_C3265( C3259 C3265 ) \nC3259_=_C3266( C3259 C3266 ) C3259_=_C3267( C3259 C3267 ) C3259_=_C3323( C3259 C3323 ) C3259_=_C3361( C3259 C3361 ) C3259_=_C3840( C3259 C3840 ) C3259_=_C3841( C3259 C3841 ) \nC3259_=_C3843( C3259 C3843 ) C3259_=_C3845( C3259 C3845 ) C3259_=_C3846( C3259 C3846 ) C3260_=_C3263( C3260 C3263 ) C3260_=_C3264( C3260 C3264 ) C3260_=_C3265( C3260 C3265 ) \nC3260_=_C3266( C3260 C3266 ) C3260_=_C3267( C3260 C3267 ) C3260_=_C3664( C3260 C3664 ) C3260_=_C3679( C3260 C3679 ) C3260_=_C3701( C3260 C3701 ) C3260_=_C3852( C3260 C3852 ) \nC3260_=_C3853( C3260 C3853 ) C3263_=_C3264( C3263 C3264 ) C3263_=_C3265( C3263 C3265 ) C3263_=_C3266( C3263 C3266 ) C3263_=_C3267( C3263 C3267 ) C3263_=_C3307( C3263 C3307 ) \nC3263_=_C3773( C3263 C3773 ) C3263_=_C3820( C3263 C3820 ) C3263_=_C3853( C3263 C3853 ) C3263_=_C4093( C3263 C4093 ) C3263_=_C4094( C3263 C4094 ) C3263_=_C4095( C3263 C4095 ) \nC3264_=_C3265( C3264 C3265 ) C3264_=_C3266( C3264 C3266 ) C3264_=_C3267( C3264 C3267 ) C3264_=_C3281( C3264 C3281 ) C3264_=_C3293( C3264 C3293 ) C3264_=_C3707( C3264 C3707 ) \nC3264_=_C3839( C3264 C3839 ) C3264_=_C3955( C3264 C3955 ) C3264_=_C4093( C3264 C4093 ) C3265_=_C3266( C3265 C3266 ) C3265_=_C3267( C3265 C3267 ) C3265_=_C3367( C3265 C3367 ) \nC3265_=_C3391( C3265 C3391 ) C3265_=_C3649( C3265 C3649 ) C3265_=_C3879( C3265 C3879 ) C3265_=_C3918( C3265 C3918 ) C3265_=_C3935( C3265 C3935 ) C3265_=_C4087( C3265 C4087 ) \nC3265_=_C4113( C3265 C4113 ) C3266_=_C3267( C3266 C3267 ) C3266_=_C3295( C3266 C3295 ) C3266_=_C3684( C3266 C3684 ) C3266_=_C3708( C3266 C3708 ) C3266_=_C3949( C3266 C3949 ) \nC3266_=_C4001( C3266 C4001 ) C3266_=_C4094( C3266 C4094 ) C3267_=_C3316( C3267 C3316 ) C3267_=_C3368( C3267 C3368 ) C3267_=_C3709( C3267 C3709 ) C3267_=_C3956( C3267 C3956 ) \nC3267_=_C4095( C3267 C4095 ) C3267_=_C4111( C3267 C4111 ) C3267_=_C4118( C3267 C4118 ) C3268_=_C3269( C3268 C3269 ) C3268_=_C3272( C3268 C3272 ) C3268_=_C3273( C3268 C3273 ) \nC3268_=_C3274( C3268 C3274 ) C3268_=_C3281( C3268 C3281 ) C3268_=_C3284( C3268 C3284 ) C3268_=_C3285( C3268 C3285 ) C3268_=_C3291( C3268 C3291 ) C3268_=_C3292( C3268 C3292 ) \nC3268_=_C3293( C3268 C3293 ) C3268_=_C3294( C3268 C3294 ) C3268_=_C3295( C3268 C3295 ) C3269_=_C3272( C3269 C3272 ) C3269_=_C3273( C3269 C3273 ) C3269_=_C3274( C3269 C3274 ) \nC3269_=_C3281( C3269 C3281 ) C3269_=_C3284( C3269 C3284 ) C3269_=_C3331( C3269 C3331 ) C3269_=_C3333( C3269 C3333 ) C3269_=_C3335( C3269 C3335 ) C3269_=_C3336( C3269 C3336 ) \nC3269_=_C3337( C3269 C3337 ) C3269_=_C3338( C3269 C3338 ) C3272_=_C3273( C3272 C3273 ) C3272_=_C3274( C3272 C3274 ) C3272_=_C3281( C3272 C3281 ) C3272_=_C3469( C3272 C3469 ) \nC3272_=_C3473( C3272 C3473 ) C3272_=_C3475( C3272 C3475 ) C3273_=_C3274( C3273 C3274 ) C3273_=_C3281( C3273 C3281 ) C3273_=_C3285( C3273 C3285 ) C3273_=_C3587( C3273 C3587 ) \nC3273_=_C3588( C3273 C3588 ) C3273_=_C3590( C3273 C3590 ) C3273_=_C3593( C3273 C3593 ) C3274_=_C3281( C3274 C3281 ) C3274_=_C3333( C3274 C3333 ) C3274_=_C3449( C3274 C3449 ) \nC3274_=_C3587( C3274 C3587 ) C3274_=_C3838( C3274 C3838 ) C3274_=_C3839( C3274 C3839 ) C3281_=_C3293( C3281 C3293 ) C3281_=_C3707( C3281 C3707 ) C3281_=_C3839( C3281 C3839 ) \nC3281_=_C3955( C3281 C3955 ) C3281_=_C4093( C3281 C4093 ) C3284_=_C3285( C3284 C3285 ) C3284_=_C3291( C3284 C3291 ) C3284_=_C3292( C3284 C3292 ) C3284_=_C3293( C3284 C3293 ) \nC3284_=_C3294( C3284 C3294 ) C3284_=_C3295( C3284 C3295 ) C3284_=_C3331( C3284 C3331 ) C3284_=_C3333( C3284 C3333 ) C3284_=_C3335( C3284 C3335 ) C3284_=_C3336( C3284 C3336 ) \nC3284_=_C3337( C3284 C3337 ) C3284_=_C3338( C3284 C3338 ) C3285_=_C3291( C3285 C3291 ) C3285_=_C3292( C3285 C3292 ) C3285_=_C3293( C3285 C3293 ) C3285_=_C3294( C3285 C3294 ) \nC3285_=_C3295( C3285 C3295 ) C3285_=_C3587( C3285 C3587 ) C3285_=_C3588( C3285 C3588 ) C3285_=_C3590( C3285 C3590 ) C3285_=_C3593( C3285 C3593 ) C3291_=_C3292( C3291 C3292 ) \nC3291_=_C3293( C3291 C3293 ) C3291_=_C3294( C3291 C3294 ) C3291_=_C3295( C3291 C3295 ) C3291_=_C3335( C3291 C3335 ) C3291_=_C3413( C3291 C3413 ) C3291_=_C3588( C3291 C3588 ) \nC3291_=_C3838( C3291 C3838 ) C3291_=_C3953( C3291 C3953 ) C3291_=_C3955( C3291 C3955 ) C3291_=_C3956( C3291 C3956 ) C3292_=_C3293( C3292 C3293 ) C3292_=_C3294( C3292 C3294 ) \nC3292_=_C3295( C3292 C3295 ) C3292_=_C3535( C3292 C3535 ) C3292_=_C3633( C3292 C3633 ) C3292_=_C3944( C3292 C3944 ) C3292_=_C4000( C3292 C4000 ) C3292_=_C4001( C3292 C4001 ) \nC3293_=_C3294( C3293 C3294 ) C3293_=_C3295( C3293 C3295 ) C3293_=_C3707( C3293 C3707 ) C3293_=_C3839( C3293 C3839 ) C3293_=_C3955( C3293 C3955 ) C3293_=_C4093( C3293 C4093 ) \nC3294_=_C3295( C3294 C3295 ) C3294_=_C3669( C3294 C3669 ) C3294_=_C3948( C3294 C3948 ) C3294_=_C4000( C3294 C4000 ) C3294_=_C4055( C3294 C4055 ) C3295_=_C3684( C3295 C3684 ) \nC3295_=_C3708( C3295 C3708 ) C3295_=_C3949( C3295 C3949 ) C3295_=_C4001( C3295 C4001 ) C3295_=_C4094( C3295 C4094 ) C3296_=_C3297( C3296 C3297 ) C3296_=_C3298( C3296 C3298 ) \nC3296_=_C3300( C3296 C3300 ) C3296_=_C3301( C3296 C3301 ) C3296_=_C3302( C3296 C3302 ) C3296_=_C3305( C3296 C3305 ) C3296_=_C3307( C3296 C3307 ) C3296_=_C3714( C3296 C3714 ) \nC3296_=_C3716( C3296 C3716 ) C3297_=_C3298( C3297 C3298 ) C3297_=_C3300( C3297 C3300 ) C3297_=_C3301( C3297 C3301 ) C3297_=_C3302( C3297 C3302 ) C3297_=_C3305( C3297 C3305 ) \nC3297_=_C3307( C3297 C3307 ) C3297_=_C3439( C3297 C3439 ) C3297_=_C3730( C3297 C3730 ) C3297_=_C3778( C3297 C3778 ) C3297_=_C3780( C3297 C3780 ) C3297_=_C3783( C3297 C3783 ) \nC3297_=_C3785( C3297 C3785 ) C3298_=_C3300( C3298 C3300 ) C3298_=_C3301( C3298 C3301 ) C3298_=_C3302( C3298 C3302 ) C3298_=_C3305( C3298 C3305 ) C3298_=_C3307( C3298 C3307 ) \nC3298_=_C3640( C3298 C3640 ) C3298_=_C3685( C3298 C3685 ) C3298_=_C3786( C3298 C3786 ) C3298_=_C3787( C3298 C3787 ) C3298_=_C3792( C3298 C3792 ) C3298_=_C3793( C3298 C3793 ) \nC3298_=_C3796( C3298 C3796 ) C3300_=_C3301( C3300 C3301 ) C3300_=_C3302( C3300 C3302 ) C3300_=_C3305( C3300 C3305 ) C3300_=_C3307( C3300 C3307 ) C3300_=_C3345( C3300 C3345 ) \nC3300_=_C3870( C3300 C3870 ) C3300_=_C3871( C3300 C3871 ) C3300_=_C3872( C3300 C3872 ) C3301_=_C3302( C3301 C3302 ) C3301_=_C3305( C3301 C3305 ) C3301_=_C3307( C3301 C3307 ) \nC3301_=_C3401( C3301 C3401 ) C3301_=_C3599( C3301 C3599 ) C3301_=_C3816( C3301 C3816 ) C3301_=_C3890( C3301 C3890 ) C3301_=_C3894( C3301 C3894 ) C3301_=_C3896( C3301 C3896 ) \nC3302_=_C3305( C3302 C3305 ) C3302_=_C3307( C3302 C3307 ) C3302_=_C3817( C3302 C3817 ) C3302_=_C3908( C3302 C3908 ) C3302_=_C3919( C3302 C3919 ) C3302_=_C3922( C3302 C3922 ) \nC3302_=_C3924( C3302 C3924 ) C3302_=_C3925( C3302 C3925 ) C3305_=_C3307( C3305 C3307 ) C3305_=_C3404( C3305 C3404 ) C3305_=_C3953( C3305 C3953 ) C3305_=_C3973( C3305 C3973 ) \nC3305_=_C3983( C3305 C3983 ) C3305_=_C4014( C3305 C4014 ) C3305_=_C4015( C3305 C4015 ) C3305_=_C4016( C3305 C4016 ) C3305_=_C4017( C3305 C4017 ) C3305_=_C4018( C3305 C4018 ) \nC3307_=_C3773( C3307 C3773 ) C3307_=_C3820( C3307 C3820 ) C3307_=_C3853( C3307 C3853 ) C3307_=_C4093( C3307 C4093 ) C3307_=_C4094( C3307 C4094 ) C3307_=_C4095( C3307 C4095 ) \nC3311_=_C3316( C3311 C3316 ) C3311_=_C3358( C3311 C3358 ) C3311_=_C3408( C3311 C3408 ) C3311_=_C3411( C3311 C3411 ) C3311_=_C3413( C3311 C3413 ) C3311_=_C3414( C3311 C3414 ) \nC3311_=_C3416( C3311 C3416 ) C3311_=_C3419( C3311 C3419 ) C3311_=_C3420( C3311 C3420 ) C3316_=_C3368( C3316 C3368 ) C3316_=_C3709( C3316 C3709 ) C3316_=_C3956( C3316 C3956 ) \nC3316_=_C4095( C3316 C4095 ) C3316_=_C4111( C3316 C4111 ) C3316_=_C4118( C3316 C4118 ) C3321_=_C3322( C3321 C3322 ) C3321_=_C3323( C3321 C3323 ) C3321_=_C3325( C3321 C3325 ) \nC3321_=_C3328( C3321 C3328 ) C3321_=_C3329( C3321 C3329 ) C3321_=_C3359( C3321 C3359 ) C3321_=_C3449( C3321 C3449 ) C3321_=_C3451( C3321 C3451 ) C3321_=_C3453( C3321 C3453 ) \nC3321_=_C3455( C3321 C3455 ) C3321_=_C3456( C3321 C3456 ) C3322_=_C3323( C3322 C3323 ) C3322_=_C3325( C3322 C3325 ) C3322_=_C3328( C3322 C3328 ) C3322_=_C3329( C3322 C3329 ) \nC3322_=_C3423( C3322 C3423 ) C3322_=_C3493( C3322 C3493 ) C3322_=_C3504( C3322 C3504 ) C3322_=_C3630( C3322 C3630 ) C3322_=_C3631( C3322 C3631 ) C3322_=_C3632( C3322 C3632 ) \nC3322_=_C3633( C3322 C3633 ) C3322_=_C3635( C3322 C3635 ) C3322_=_C3636( C3322 C3636 ) C3322_=_C3637( C3322 C3637 ) C3323_=_C3325( C3323 C3325 ) C3323_=_C3328( C3323 C3328 ) \nC3323_=_C3329( C3323 C3329 ) C3323_=_C3361( C3323 C3361 ) C3323_=_C3840( C3323 C3840 ) C3323_=_C3841( C3323 C3841 ) C3323_=_C3843( C3323 C3843 ) C3323_=_C3845( C3323 C3845 ) \nC3323_=_C3846( C3323 C3846 ) C3325_=_C3328( C3325 C3328 ) C3325_=_C3329( C3325 C3329 ) C3325_=_C3427( C3325 C3427 ) C3325_=_C3631( C3325 C3631 ) C3325_=_C3931( C3325 C3931 ) \nC3325_=_C3933( C3325 C3933 ) C3325_=_C3935( C3325 C3935 ) C3328_=_C3329( C3328 C3329 ) C3328_=_C3365( C3328 C3365 ) C3328_=_C3453( C3328 C3453 ) C3328_=_C3483( C3328 C3483 ) \nC3328_=_C3733( C3328 C3733 ) C3328_=_C3843( C3328 C3843 ) C3328_=_C3897( C3328 C3897 ) C3328_=_C3960( C3328 C3960 ) C3328_=_C3984(</w:t>
      </w:r>
    </w:p>
    <w:p>
      <w:pPr>
        <w:pStyle w:val="PreformattedText"/>
        <w:bidi w:val="0"/>
        <w:spacing w:before="0" w:after="0"/>
        <w:jc w:val="left"/>
        <w:rPr/>
      </w:pPr>
      <w:r>
        <w:rPr/>
        <w:t xml:space="preserve"> </w:t>
      </w:r>
      <w:r>
        <w:rPr/>
        <w:t>C3328 C3984 ) C3328_=_C4019( C3328 C4019 ) \nC3328_=_C4026( C3328 C4026 ) C3328_=_C4027( C3328 C4027 ) C3328_=_C4028( C3328 C4028 ) C3328_=_C4029( C3328 C4029 ) C3329_=_C3379( C3329 C3379 ) C3329_=_C3728( C3329 C3728 ) \nC3329_=_C3876( C3329 C3876 ) C3329_=_C3886( C3329 C3886 ) C3329_=_C3939( C3329 C3939 ) C3329_=_C4002( C3329 C4002 ) C3329_=_C4076( C3329 C4076 ) C3329_=_C4077( C3329 C4077 ) \nC3331_=_C3333( C3331 C3333 ) C3331_=_C3335( C3331 C3335 ) C3331_=_C3336( C3331 C3336 ) C3331_=_C3337( C3331 C3337 ) C3331_=_C3338( C3331 C3338 ) C3331_=_C3539( C3331 C3539 ) \nC3331_=_C3661( C3331 C3661 ) C3331_=_C3662( C3331 C3662 ) C3331_=_C3664( C3331 C3664 ) C3331_=_C3665( C3331 C3665 ) C3331_=_C3667( C3331 C3667 ) C3331_=_C3669( C3331 C3669 ) \nC3331_=_C3670( C3331 C3670 ) C3331_=_C3672( C3331 C3672 ) C3333_=_C3335( C3333 C3335 ) C3333_=_C3336( C3333 C3336 ) C3333_=_C3337( C3333 C3337 ) C3333_=_C3338( C3333 C3338 ) \nC3333_=_C3449( C3333 C3449 ) C3333_=_C3587( C3333 C3587 ) C3333_=_C3838( C3333 C3838 ) C3333_=_C3839( C3333 C3839 ) C3335_=_C3336( C3335 C3336 ) C3335_=_C3337( C3335 C3337 ) \nC3335_=_C3338( C3335 C3338 ) C3335_=_C3413( C3335 C3413 ) C3335_=_C3588( C3335 C3588 ) C3335_=_C3838( C3335 C3838 ) C3335_=_C3953( C3335 C3953 ) C3335_=_C3955( C3335 C3955 ) \nC3335_=_C3956( C3335 C3956 ) C3336_=_C3337( C3336 C3337 ) C3336_=_C3338( C3336 C3338 ) C3336_=_C3387( C3336 C3387 ) C3336_=_C3610( C3336 C3610 ) C3336_=_C3936( C3336 C3936 ) \nC3336_=_C3973( C3336 C3973 ) C3336_=_C3976( C3336 C3976 ) C3337_=_C3338( C3337 C3338 ) C3337_=_C3590( C3337 C3590 ) C3337_=_C3735( C3337 C3735 ) C3337_=_C3762( C3337 C3762 ) \nC3337_=_C3852( C3337 C3852 ) C3337_=_C4055( C3337 C4055 ) C3337_=_C4056( C3337 C4056 ) C3337_=_C4058( C3337 C4058 ) C3338_=_C3538( C3338 C3538 ) C3338_=_C3927( C3338 C3927 ) \nC3344_=_C3345( C3344 C3345 ) C3344_=_C3349( C3344 C3349 ) C3344_=_C3356( C3344 C3356 ) C3344_=_C3540( C3344 C3540 ) C3344_=_C3685( C3344 C3685 ) C3344_=_C3689( C3344 C3689 ) \nC3344_=_C3691( C3344 C3691 ) C3344_=_C3693( C3344 C3693 ) C3344_=_C3694( C3344 C3694 ) C3344_=_C3696( C3344 C3696 ) C3345_=_C3349( C3345 C3349 ) C3345_=_C3356( C3345 C3356 ) \nC3345_=_C3870( C3345 C3870 ) C3345_=_C3871( C3345 C3871 ) C3345_=_C3872( C3345 C3872 ) C3349_=_C3356( C3349 C3356 ) C3349_=_C4069( C3349 C4069 ) C3349_=_C4070( C3349 C4070 ) \nC3349_=_C4071( C3349 C4071 ) C3349_=_C4072( C3349 C4072 ) C3356_=_C4029( C3356 C4029 ) C3356_=_C4107( C3356 C4107 ) C3356_=_C4120( C3356 C4120 ) C3358_=_C3359( C3358 C3359 ) \nC3358_=_C3361( C3358 C3361 ) C3358_=_C3365( C3358 C3365 ) C3358_=_C3367( C3358 C3367 ) C3358_=_C3368( C3358 C3368 ) C3358_=_C3408( C3358 C3408 ) C3358_=_C3411( C3358 C3411 ) \nC3358_=_C3413( C3358 C3413 ) C3358_=_C3414( C3358 C3414 ) C3358_=_C3416( C3358 C3416 ) C3358_=_C3419( C3358 C3419 ) C3358_=_C3420( C3358 C3420 ) C3359_=_C3361( C3359 C3361 ) \nC3359_=_C3365( C3359 C3365 ) C3359_=_C3367( C3359 C3367 ) C3359_=_C3368( C3359 C3368 ) C3359_=_C3449( C3359 C3449 ) C3359_=_C3451( C3359 C3451 ) C3359_=_C3453( C3359 C3453 ) \nC3359_=_C3455( C3359 C3455 ) C3359_=_C3456( C3359 C3456 ) C3361_=_C3365( C3361 C3365 ) C3361_=_C3367( C3361 C3367 ) C3361_=_C3368( C3361 C3368 ) C3361_=_C3840( C3361 C3840 ) \nC3361_=_C3841( C3361 C3841 ) C3361_=_C3843( C3361 C3843 ) C3361_=_C3845( C3361 C3845 ) C3361_=_C3846( C3361 C3846 ) C3365_=_C3367( C3365 C3367 ) C3365_=_C3368( C3365 C3368 ) \nC3365_=_C3453( C3365 C3453 ) C3365_=_C3483( C3365 C3483 ) C3365_=_C3733( C3365 C3733 ) C3365_=_C3843( C3365 C3843 ) C3365_=_C3897( C3365 C3897 ) C3365_=_C3960( C3365 C3960 ) \nC3365_=_C3984( C3365 C3984 ) C3365_=_C4019( C3365 C4019 ) C3365_=_C4026( C3365 C4026 ) C3365_=_C4027( C3365 C4027 ) C3365_=_C4028( C3365 C4028 ) C3365_=_C4029( C3365 C4029 ) \nC3367_=_C3368( C3367 C3368 ) C3367_=_C3391( C3367 C3391 ) C3367_=_C3649( C3367 C3649 ) C3367_=_C3879( C3367 C3879 ) C3367_=_C3918( C3367 C3918 ) C3367_=_C3935( C3367 C3935 ) \nC3367_=_C4087( C3367 C4087 ) C3367_=_C4113( C3367 C4113 ) C3368_=_C3709( C3368 C3709 ) C3368_=_C3956( C3368 C3956 ) C3368_=_C4095( C3368 C4095 ) C3368_=_C4111( C3368 C4111 ) \nC3368_=_C4118( C3368 C4118 ) C3371_=_C3377( C3371 C3377 ) C3371_=_C3379( C3371 C3379 ) C3371_=_C3433( C3371 C3433 ) C3371_=_C3527( C3371 C3527 ) C3371_=_C3528( C3371 C3528 ) \nC3371_=_C3529( C3371 C3529 ) C3371_=_C3531( C3371 C3531 ) C3371_=_C3533( C3371 C3533 ) C3371_=_C3534( C3371 C3534 ) C3371_=_C3535( C3371 C3535 ) C3371_=_C3537( C3371 C3537 ) \nC3371_=_C3538( C3371 C3538 ) C3377_=_C3379( C3377 C3379 ) C3377_=_C3534( C3377 C3534 ) C3377_=_C3561( C3377 C3561 ) C3377_=_C3570( C3377 C3570 ) C3377_=_C3681( C3377 C3681 ) \nC3377_=_C3860( C3377 C3860 ) C3377_=_C3927( C3377 C3927 ) C3377_=_C3928( C3377 C3928 ) C3377_=_C3929( C3377 C3929 ) C3379_=_C3728( C3379 C3728 ) C3379_=_C3876( C3379 C3876 ) \nC3379_=_C3886( C3379 C3886 ) C3379_=_C3939( C3379 C3939 ) C3379_=_C4002( C3379 C4002 ) C3379_=_C4076( C3379 C4076 ) C3379_=_C4077( C3379 C4077 ) C3382_=_C3384( C3382 C3384 ) \nC3382_=_C3387( C3382 C3387 ) C3382_=_C3388( C3382 C3388 ) C3382_=_C3389( C3382 C3389 ) C3382_=_C3391( C3382 C3391 ) C3382_=_C3392( C3382 C3392 ) C3384_=_C3387( C3384 C3387 ) \nC3384_=_C3388( C3384 C3388 ) C3384_=_C3389( C3384 C3389 ) C3384_=_C3391( C3384 C3391 ) C3384_=_C3392( C3384 C3392 ) C3384_=_C3533( C3384 C3533 ) C3384_=_C3608( C3384 C3608 ) \nC3384_=_C3860( C3384 C3860 ) C3384_=_C3861( C3384 C3861 ) C3384_=_C3866( C3384 C3866 ) C3387_=_C3388( C3387 C3388 ) C3387_=_C3389( C3387 C3389 ) C3387_=_C3391( C3387 C3391 ) \nC3387_=_C3392( C3387 C3392 ) C3387_=_C3610( C3387 C3610 ) C3387_=_C3936( C3387 C3936 ) C3387_=_C3973( C3387 C3973 ) C3387_=_C3976( C3387 C3976 ) C3388_=_C3389( C3388 C3389 ) \nC3388_=_C3391( C3388 C3391 ) C3388_=_C3392( C3388 C3392 ) C3388_=_C3611( C3388 C3611 ) C3388_=_C3937( C3388 C3937 ) C3388_=_C4002( C3388 C4002 ) C3388_=_C4003( C3388 C4003 ) \nC3389_=_C3391( C3389 C3391 ) C3389_=_C3392( C3389 C3392 ) C3389_=_C3835( C3389 C3835 ) C3389_=_C3933( C3389 C3933 ) C3389_=_C4087( C3389 C4087 ) C3391_=_C3392( C3391 C3392 ) \nC3391_=_C3649( C3391 C3649 ) C3391_=_C3879( C3391 C3879 ) C3391_=_C3918( C3391 C3918 ) C3391_=_C3935( C3391 C3935 ) C3391_=_C4087( C3391 C4087 ) C3391_=_C4113( C3391 C4113 ) \nC3392_=_C3553( C3392 C3553 ) C3392_=_C3614( C3392 C3614 ) C3392_=_C3943( C3392 C3943 ) C3392_=_C4061( C3392 C4061 ) C3392_=_C4112( C3392 C4112 ) C3398_=_C3399( C3398 C3399 ) \nC3398_=_C3400( C3398 C3400 ) C3398_=_C3401( C3398 C3401 ) C3398_=_C3402( C3398 C3402 ) C3398_=_C3403( C3398 C3403 ) C3398_=_C3404( C3398 C3404 ) C3398_=_C3405( C3398 C3405 ) \nC3398_=_C3406( C3398 C3406 ) C3398_=_C3407( C3398 C3407 ) C3398_=_C3527( C3398 C3527 ) C3398_=_C3557( C3398 C3557 ) C3398_=_C3558( C3398 C3558 ) C3398_=_C3561( C3398 C3561 ) \nC3399_=_C3400( C3399 C3400 ) C3399_=_C3401( C3399 C3401 ) C3399_=_C3402( C3399 C3402 ) C3399_=_C3403( C3399 C3403 ) C3399_=_C3404( C3399 C3404 ) C3399_=_C3405( C3399 C3405 ) \nC3399_=_C3406( C3399 C3406 ) C3399_=_C3407( C3399 C3407 ) C3399_=_C3557( C3399 C3557 ) C3399_=_C3638( C3399 C3638 ) C3399_=_C3721( C3399 C3721 ) C3399_=_C3722( C3399 C3722 ) \nC3399_=_C3723( C3399 C3723 ) C3399_=_C3725( C3399 C3725 ) C3399_=_C3726( C3399 C3726 ) C3399_=_C3728( C3399 C3728 ) C3399_=_C3729( C3399 C3729 ) C3400_=_C3401( C3400 C3401 ) \nC3400_=_C3402( C3400 C3402 ) C3400_=_C3403( C3400 C3403 ) C3400_=_C3404( C3400 C3404 ) C3400_=_C3405( C3400 C3405 ) C3400_=_C3406( C3400 C3406 ) C3400_=_C3407( C3400 C3407 ) \nC3400_=_C3438( C3400 C3438 ) C3400_=_C3558( C3400 C3558 ) C3400_=_C3617( C3400 C3617 ) C3400_=_C3639( C3400 C3639 ) C3400_=_C3748( C3400 C3748 ) C3400_=_C3750( C3400 C3750 ) \nC3400_=_C3752( C3400 C3752 ) C3400_=_C3753( C3400 C3753 ) C3400_=_C3754( C3400 C3754 ) C3401_=_C3402( C3401 C3402 ) C3401_=_C3403( C3401 C3403 ) C3401_=_C3404( C3401 C3404 ) \nC3401_=_C3405( C3401 C3405 ) C3401_=_C3406( C3401 C3406 ) C3401_=_C3407( C3401 C3407 ) C3401_=_C3599( C3401 C3599 ) C3401_=_C3816( C3401 C3816 ) C3401_=_C3890( C3401 C3890 ) \nC3401_=_C3894( C3401 C3894 ) C3401_=_C3896( C3401 C3896 ) C3402_=_C3403( C3402 C3403 ) C3402_=_C3404( C3402 C3404 ) C3402_=_C3405( C3402 C3405 ) C3402_=_C3406( C3402 C3406 ) \nC3402_=_C3407( C3402 C3407 ) C3402_=_C3723( C3402 C3723 ) C3402_=_C3750( C3402 C3750 ) C3402_=_C3841( C3402 C3841 ) C3402_=_C3918( C3402 C3918 ) C3403_=_C3404( C3403 C3404 ) \nC3403_=_C3405( C3403 C3405 ) C3403_=_C3406( C3403 C3406 ) C3403_=_C3407( C3403 C3407 ) C3403_=_C3725( C3403 C3725 ) C3403_=_C3740( C3403 C3740 ) C3403_=_C3752( C3403 C3752 ) \nC3404_=_C3405( C3404 C3405 ) C3404_=_C3406( C3404 C3406 ) C3404_=_C3407( C3404 C3407 ) C3404_=_C3953( C3404 C3953 ) C3404_=_C3973( C3404 C3973 ) C3404_=_C3983( C3404 C3983 ) \nC3404_=_C4014( C3404 C4014 ) C3404_=_C4015( C3404 C4015 ) C3404_=_C4016( C3404 C4016 ) C3404_=_C4017( C3404 C4017 ) C3404_=_C4018( C3404 C4018 ) C3405_=_C3406( C3405 C3406 ) \nC3405_=_C3407( C3405 C3407 ) C3405_=_C3622( C3405 C3622 ) C3405_=_C3743( C3405 C3743 ) C3405_=_C4007( C3405 C4007 ) C3405_=_C4037( C3405 C4037 ) C3405_=_C4062( C3405 C4062 ) \nC3405_=_C4063( C3405 C4063 ) C3405_=_C4065( C3405 C4065 ) C3406_=_C3407( C3406 C3407 ) C3406_=_C3537( C3406 C3537 ) C3406_=_C3705( C3406 C3705 ) C3406_=_C3736( C3406 C3736 ) \nC3406_=_C3783( C3406 C3783 ) C3406_=_C3894( C3406 C3894 ) C3406_=_C4016( C3406 C4016 ) C3406_=_C4034( C3406 C4034 ) C3406_=_C4063( C3406 C4063 ) C3407_=_C3593( C3407 C3593 ) \nC3407_=_C3737( C3407 C3737 ) C3408_=_C3411( C3408 C3411 ) C3408_=_C3413( C3408 C3413 ) C3408_=_C3414( C3408 C3414 ) C3408_=_C3416( C3408 C3416 ) C3408_=_C3419( C3408 C3419 ) \nC3408_=_C3420( C3408 C3420 ) C3408_=_C3491( C3408 C3491 ) C3408_=_C3492( C3408 C3492 ) C3408_=_C3493( C3408 C3493 ) C3408_=_C3494( C3408 C3494 ) C3408_=_C3495( C3408 C3495 ) \nC3408_=_C3496( C3408 C3496 ) C3408_=_C3497( C3408 C3497 ) C3408_=_C3500( C3408 C3500 ) C3411_=_C3413( C3411 C3413 ) C3411_=_C3414( C3411 C3414 ) C3411_=_C3416( C3411 C3416 ) \nC3411_=_C3419(</w:t>
      </w:r>
    </w:p>
    <w:p>
      <w:pPr>
        <w:pStyle w:val="PreformattedText"/>
        <w:bidi w:val="0"/>
        <w:spacing w:before="0" w:after="0"/>
        <w:jc w:val="left"/>
        <w:rPr/>
      </w:pPr>
      <w:r>
        <w:rPr/>
        <w:t xml:space="preserve"> </w:t>
      </w:r>
      <w:r>
        <w:rPr/>
        <w:t>C3411 C3419 ) C3411_=_C3420( C3411 C3420 ) C3411_=_C3575( C3411 C3575 ) C3411_=_C3630( C3411 C3630 ) C3411_=_C3722( C3411 C3722 ) C3411_=_C3800( C3411 C3800 ) \nC3411_=_C3884( C3411 C3884 ) C3411_=_C3885( C3411 C3885 ) C3411_=_C3886( C3411 C3886 ) C3413_=_C3414( C3413 C3414 ) C3413_=_C3416( C3413 C3416 ) C3413_=_C3419( C3413 C3419 ) \nC3413_=_C3420( C3413 C3420 ) C3413_=_C3588( C3413 C3588 ) C3413_=_C3838( C3413 C3838 ) C3413_=_C3953( C3413 C3953 ) C3413_=_C3955( C3413 C3955 ) C3413_=_C3956( C3413 C3956 ) \nC3414_=_C3416( C3414 C3416 ) C3414_=_C3419( C3414 C3419 ) C3414_=_C3420( C3414 C3420 ) C3414_=_C3632( C3414 C3632 ) C3414_=_C3903( C3414 C3903 ) C3414_=_C3931( C3414 C3931 ) \nC3414_=_C3980( C3414 C3980 ) C3414_=_C3981( C3414 C3981 ) C3416_=_C3419( C3416 C3419 ) C3416_=_C3420( C3416 C3420 ) C3416_=_C3772( C3416 C3772 ) C3416_=_C3906( C3416 C3906 ) \nC3416_=_C4036( C3416 C4036 ) C3416_=_C4047( C3416 C4047 ) C3419_=_C3420( C3419 C3420 ) C3419_=_C3475( C3419 C3475 ) C3419_=_C3637( C3419 C3637 ) C3419_=_C3807( C3419 C3807 ) \nC3419_=_C3928( C3419 C3928 ) C3419_=_C4009( C3419 C4009 ) C3419_=_C4121( C3419 C4121 ) C3420_=_C4118( C3420 C4118 ) C3422_=_C3423( C3422 C3423 ) C3422_=_C3424( C3422 C3424 ) \nC3422_=_C3425( C3422 C3425 ) C3422_=_C3426( C3422 C3426 ) C3422_=_C3427( C3422 C3427 ) C3422_=_C3492( C3422 C3492 ) C3422_=_C3594( C3422 C3594 ) C3422_=_C3597( C3422 C3597 ) \nC3422_=_C3599( C3422 C3599 ) C3422_=_C3600( C3422 C3600 ) C3422_=_C3601( C3422 C3601 ) C3422_=_C3603( C3422 C3603 ) C3423_=_C3424( C3423 C3424 ) C3423_=_C3425( C3423 C3425 ) \nC3423_=_C3426( C3423 C3426 ) C3423_=_C3427( C3423 C3427 ) C3423_=_C3493( C3423 C3493 ) C3423_=_C3504( C3423 C3504 ) C3423_=_C3630( C3423 C3630 ) C3423_=_C3631( C3423 C3631 ) \nC3423_=_C3632( C3423 C3632 ) C3423_=_C3633( C3423 C3633 ) C3423_=_C3635( C3423 C3635 ) C3423_=_C3636( C3423 C3636 ) C3423_=_C3637( C3423 C3637 ) C3424_=_C3425( C3424 C3425 ) \nC3424_=_C3426( C3424 C3426 ) C3424_=_C3427( C3424 C3427 ) C3424_=_C3494( C3424 C3494 ) C3424_=_C3662( C3424 C3662 ) C3424_=_C3757( C3424 C3757 ) C3424_=_C3759( C3424 C3759 ) \nC3424_=_C3760( C3424 C3760 ) C3424_=_C3762( C3424 C3762 ) C3424_=_C3763( C3424 C3763 ) C3425_=_C3426( C3425 C3426 ) C3425_=_C3427( C3425 C3427 ) C3425_=_C3496( C3425 C3496 ) \nC3425_=_C3568( C3425 C3568 ) C3425_=_C3830( C3425 C3830 ) C3425_=_C3832( C3425 C3832 ) C3425_=_C3833( C3425 C3833 ) C3425_=_C3835( C3425 C3835 ) C3425_=_C3836( C3425 C3836 ) \nC3426_=_C3427( C3426 C3427 ) C3426_=_C3497( C3426 C3497 ) C3426_=_C3597( C3426 C3597 ) C3426_=_C3642( C3426 C3642 ) C3426_=_C3757( C3426 C3757 ) C3426_=_C3823( C3426 C3823 ) \nC3426_=_C3830( C3426 C3830 ) C3426_=_C3849( C3426 C3849 ) C3426_=_C3850( C3426 C3850 ) C3427_=_C3631( C3427 C3631 ) C3427_=_C3931( C3427 C3931 ) C3427_=_C3933( C3427 C3933 ) \nC3427_=_C3935( C3427 C3935 ) C3432_=_C3433( C3432 C3433 ) C3432_=_C3434( C3432 C3434 ) C3432_=_C3435( C3432 C3435 ) C3432_=_C3436( C3432 C3436 ) C3432_=_C3437( C3432 C3437 ) \nC3432_=_C3438( C3432 C3438 ) C3432_=_C3439( C3432 C3439 ) C3432_=_C3440( C3432 C3440 ) C3432_=_C3457( C3432 C3457 ) C3432_=_C3460( C3432 C3460 ) C3432_=_C3461( C3432 C3461 ) \nC3432_=_C3466( C3432 C3466 ) C3433_=_C3434( C3433 C3434 ) C3433_=_C3435( C3433 C3435 ) C3433_=_C3436( C3433 C3436 ) C3433_=_C3437( C3433 C3437 ) C3433_=_C3438( C3433 C3438 ) \nC3433_=_C3439( C3433 C3439 ) C3433_=_C3440( C3433 C3440 ) C3433_=_C3527( C3433 C3527 ) C3433_=_C3528( C3433 C3528 ) C3433_=_C3529( C3433 C3529 ) C3433_=_C3531( C3433 C3531 ) \nC3433_=_C3533( C3433 C3533 ) C3433_=_C3534( C3433 C3534 ) C3433_=_C3535( C3433 C3535 ) C3433_=_C3537( C3433 C3537 ) C3433_=_C3538( C3433 C3538 ) C3434_=_C3435( C3434 C3435 ) \nC3434_=_C3436( C3434 C3436 ) C3434_=_C3437( C3434 C3437 ) C3434_=_C3438( C3434 C3438 ) C3434_=_C3439( C3434 C3439 ) C3434_=_C3440( C3434 C3440 ) C3434_=_C3457( C3434 C3457 ) \nC3434_=_C3615( C3434 C3615 ) C3434_=_C3617( C3434 C3617 ) C3434_=_C3622( C3434 C3622 ) C3434_=_C3624( C3434 C3624 ) C3434_=_C3625( C3434 C3625 ) C3434_=_C3626( C3434 C3626 ) \nC3434_=_C3627( C3434 C3627 ) C3435_=_C3436( C3435 C3436 ) C3435_=_C3437( C3435 C3437 ) C3435_=_C3438( C3435 C3438 ) C3435_=_C3439( C3435 C3439 ) C3435_=_C3440( C3435 C3440 ) \nC3435_=_C3506( C3435 C3506 ) C3435_=_C3615( C3435 C3615 ) C3435_=_C3661( C3435 C3661 ) C3435_=_C3676( C3435 C3676 ) C3435_=_C3677( C3435 C3677 ) C3435_=_C3678( C3435 C3678 ) \nC3436_=_C3437( C3436 C3437 ) C3436_=_C3438( C3436 C3438 ) C3436_=_C3439( C3436 C3439 ) C3436_=_C3440( C3436 C3440 ) C3436_=_C3698( C3436 C3698 ) C3436_=_C3699( C3436 C3699 ) \nC3436_=_C3701( C3436 C3701 ) C3436_=_C3702( C3436 C3702 ) C3436_=_C3705( C3436 C3705 ) C3436_=_C3707( C3436 C3707 ) C3436_=_C3708( C3436 C3708 ) C3436_=_C3709( C3436 C3709 ) \nC3436_=_C3710( C3436 C3710 ) C3437_=_C3438( C3437 C3438 ) C3437_=_C3439( C3437 C3439 ) C3437_=_C3440( C3437 C3440 ) C3437_=_C3531( C3437 C3531 ) C3437_=_C3698( C3437 C3698 ) \nC3437_=_C3730( C3437 C3730 ) C3437_=_C3733( C3437 C3733 ) C3437_=_C3734( C3437 C3734 ) C3437_=_C3735( C3437 C3735 ) C3437_=_C3736( C3437 C3736 ) C3437_=_C3737( C3437 C3737 ) \nC3438_=_C3439( C3438 C3439 ) C3438_=_C3440( C3438 C3440 ) C3438_=_C3558( C3438 C3558 ) C3438_=_C3617( C3438 C3617 ) C3438_=_C3639( C3438 C3639 ) C3438_=_C3748( C3438 C3748 ) \nC3438_=_C3750( C3438 C3750 ) C3438_=_C3752( C3438 C3752 ) C3438_=_C3753( C3438 C3753 ) C3438_=_C3754( C3438 C3754 ) C3439_=_C3440( C3439 C3440 ) C3439_=_C3730( C3439 C3730 ) \nC3439_=_C3778( C3439 C3778 ) C3439_=_C3780( C3439 C3780 ) C3439_=_C3783( C3439 C3783 ) C3439_=_C3785( C3439 C3785 ) C3440_=_C3716( C3440 C3716 ) C3440_=_C3734( C3440 C3734 ) \nC3440_=_C3760( C3440 C3760 ) C3440_=_C4033( C3440 C4033 ) C3440_=_C4034( C3440 C4034 ) C3440_=_C4035( C3440 C4035 ) C3449_=_C3451( C3449 C3451 ) C3449_=_C3453( C3449 C3453 ) \nC3449_=_C3455( C3449 C3455 ) C3449_=_C3456( C3449 C3456 ) C3449_=_C3587( C3449 C3587 ) C3449_=_C3838( C3449 C3838 ) C3449_=_C3839( C3449 C3839 ) C3451_=_C3453( C3451 C3453 ) \nC3451_=_C3455( C3451 C3455 ) C3451_=_C3456( C3451 C3456 ) C3451_=_C3576( C3451 C3576 ) C3451_=_C3840( C3451 C3840 ) C3451_=_C3897( C3451 C3897 ) C3453_=_C3455( C3453 C3455 ) \nC3453_=_C3456( C3453 C3456 ) C3453_=_C3483( C3453 C3483 ) C3453_=_C3733( C3453 C3733 ) C3453_=_C3843( C3453 C3843 ) C3453_=_C3897( C3453 C3897 ) C3453_=_C3960( C3453 C3960 ) \nC3453_=_C3984( C3453 C3984 ) C3453_=_C4019( C3453 C4019 ) C3453_=_C4026( C3453 C4026 ) C3453_=_C4027( C3453 C4027 ) C3453_=_C4028( C3453 C4028 ) C3453_=_C4029( C3453 C4029 ) \nC3455_=_C3456( C3455 C3456 ) C3455_=_C3580( C3455 C3580 ) C3455_=_C3626( C3455 C3626 ) C3455_=_C3693( C3455 C3693 ) C3455_=_C3845( C3455 C3845 ) C3455_=_C3962( C3455 C3962 ) \nC3455_=_C4021( C3455 C4021 ) C3455_=_C4067( C3455 C4067 ) C3455_=_C4069( C3455 C4069 ) C3455_=_C4084( C3455 C4084 ) C3455_=_C4098( C3455 C4098 ) C3455_=_C4099( C3455 C4099 ) \nC3455_=_C4100( C3455 C4100 ) C3456_=_C3627( C3456 C3627 ) C3456_=_C3635( C3456 C3635 ) C3456_=_C3846( C3456 C3846 ) C3456_=_C3963( C3456 C3963 ) C3456_=_C4070( C3456 C4070 ) \nC3456_=_C4098( C3456 C4098 ) C3457_=_C3460( C3457 C3460 ) C3457_=_C3461( C3457 C3461 ) C3457_=_C3466( C3457 C3466 ) C3457_=_C3615( C3457 C3615 ) C3457_=_C3617( C3457 C3617 ) \nC3457_=_C3622( C3457 C3622 ) C3457_=_C3624( C3457 C3624 ) C3457_=_C3625( C3457 C3625 ) C3457_=_C3626( C3457 C3626 ) C3457_=_C3627( C3457 C3627 ) C3460_=_C3461( C3460 C3461 ) \nC3460_=_C3466( C3460 C3466 ) C3460_=_C3699( C3460 C3699 ) C3460_=_C3770( C3460 C3770 ) C3460_=_C3772( C3460 C3772 ) C3460_=_C3773( C3460 C3773 ) C3461_=_C3466( C3461 C3466 ) \nC3461_=_C3903( C3461 C3903 ) C3461_=_C3904( C3461 C3904 ) C3461_=_C3906( C3461 C3906 ) C3466_=_C3624( C3466 C3624 ) C3466_=_C3678( C3466 C3678 ) C3466_=_C3753( C3466 C3753 ) \nC3469_=_C3473( C3469 C3473 ) C3469_=_C3475( C3469 C3475 ) C3469_=_C3529( C3469 C3529 ) C3469_=_C3594( C3469 C3594 ) C3469_=_C3679( C3469 C3679 ) C3469_=_C3681( C3469 C3681 ) \nC3469_=_C3684( C3469 C3684 ) C3473_=_C3475( C3473 C3475 ) C3473_=_C3805( C3473 C3805 ) C3473_=_C4015( C3473 C4015 ) C3473_=_C4042( C3473 C4042 ) C3473_=_C4076( C3473 C4076 ) \nC3475_=_C3637( C3475 C3637 ) C3475_=_C3807( C3475 C3807 ) C3475_=_C3928( C3475 C3928 ) C3475_=_C4009( C3475 C4009 ) C3475_=_C4121( C3475 C4121 ) C3483_=_C3485( C3483 C3485 ) \nC3483_=_C3489( C3483 C3489 ) C3483_=_C3733( C3483 C3733 ) C3483_=_C3843( C3483 C3843 ) C3483_=_C3897( C3483 C3897 ) C3483_=_C3960( C3483 C3960 ) C3483_=_C3984( C3483 C3984 ) \nC3483_=_C4019( C3483 C4019 ) C3483_=_C4026( C3483 C4026 ) C3483_=_C4027( C3483 C4027 ) C3483_=_C4028( C3483 C4028 ) C3483_=_C4029( C3483 C4029 ) C3485_=_C3489( C3485 C3489 ) \nC3485_=_C3806( C3485 C3806 ) C3485_=_C3836( C3485 C3836 ) C3485_=_C3866( C3485 C3866 ) C3485_=_C3871( C3485 C3871 ) C3485_=_C3976( C3485 C3976 ) C3485_=_C3987( C3485 C3987 ) \nC3485_=_C4003( C3485 C4003 ) C3485_=_C4075( C3485 C4075 ) C3485_=_C4111( C3485 C4111 ) C3485_=_C4112( C3485 C4112 ) C3489_=_C3650( C3489 C3650 ) C3489_=_C3829( C3489 C3829 ) \nC3489_=_C3929( C3489 C3929 ) C3489_=_C4091( C3489 C4091 ) C3489_=_C4117( C3489 C4117 ) C3489_=_C4121( C3489 C4121 ) C3489_=_C4123( C3489 C4123 ) C3491_=_C3492( C3491 C3492 ) \nC3491_=_C3493( C3491 C3493 ) C3491_=_C3494( C3491 C3494 ) C3491_=_C3495( C3491 C3495 ) C3491_=_C3496( C3491 C3496 ) C3491_=_C3497( C3491 C3497 ) C3491_=_C3500( C3491 C3500 ) \nC3491_=_C3516( C3491 C3516 ) C3491_=_C3575( C3491 C3575 ) C3491_=_C3576( C3491 C3576 ) C3491_=_C3579( C3491 C3579 ) C3491_=_C3580( C3491 C3580 ) C3491_=_C3582( C3491 C3582 ) \nC3491_=_C3583( C3491 C3583 ) C3492_=_C3493( C3492 C3493 ) C3492_=_C3494( C3492 C3494 ) C3492_=_C3495( C3492 C3495 ) C3492_=_C3496( C3492 C3496 ) C3492_=_C3497( C3492 C3497 ) \nC3492_=_C3500( C3492 C3500 ) C3492_=_C3594( C3492 C3594 ) C3492_=_C3597( C3492 C3597 ) C3492_=_C3599( C3492 C3599 ) C3492_=_C3600( C3492 C3600 ) C3492_=_C3601( C3492 C3601 ) \nC3492_=_C3603( C3492 C3603 ) C3493_=_C3494( C3493 C3494 ) C3493_=_C3495(</w:t>
      </w:r>
    </w:p>
    <w:p>
      <w:pPr>
        <w:pStyle w:val="PreformattedText"/>
        <w:bidi w:val="0"/>
        <w:spacing w:before="0" w:after="0"/>
        <w:jc w:val="left"/>
        <w:rPr/>
      </w:pPr>
      <w:r>
        <w:rPr/>
        <w:t xml:space="preserve"> </w:t>
      </w:r>
      <w:r>
        <w:rPr/>
        <w:t>C3493 C3495 ) C3493_=_C3496( C3493 C3496 ) C3493_=_C3497( C3493 C3497 ) C3493_=_C3500( C3493 C3500 ) \nC3493_=_C3504( C3493 C3504 ) C3493_=_C3630( C3493 C3630 ) C3493_=_C3631( C3493 C3631 ) C3493_=_C3632( C3493 C3632 ) C3493_=_C3633( C3493 C3633 ) C3493_=_C3635( C3493 C3635 ) \nC3493_=_C3636( C3493 C3636 ) C3493_=_C3637( C3493 C3637 ) C3494_=_C3495( C3494 C3495 ) C3494_=_C3496( C3494 C3496 ) C3494_=_C3497( C3494 C3497 ) C3494_=_C3500( C3494 C3500 ) \nC3494_=_C3662( C3494 C3662 ) C3494_=_C3757( C3494 C3757 ) C3494_=_C3759( C3494 C3759 ) C3494_=_C3760( C3494 C3760 ) C3494_=_C3762( C3494 C3762 ) C3494_=_C3763( C3494 C3763 ) \nC3495_=_C3496( C3495 C3496 ) C3495_=_C3497( C3495 C3497 ) C3495_=_C3500( C3495 C3500 ) C3495_=_C3800( C3495 C3800 ) C3495_=_C3805( C3495 C3805 ) C3495_=_C3806( C3495 C3806 ) \nC3495_=_C3807( C3495 C3807 ) C3496_=_C3497( C3496 C3497 ) C3496_=_C3500( C3496 C3500 ) C3496_=_C3568( C3496 C3568 ) C3496_=_C3830( C3496 C3830 ) C3496_=_C3832( C3496 C3832 ) \nC3496_=_C3833( C3496 C3833 ) C3496_=_C3835( C3496 C3835 ) C3496_=_C3836( C3496 C3836 ) C3497_=_C3500( C3497 C3500 ) C3497_=_C3597( C3497 C3597 ) C3497_=_C3642( C3497 C3642 ) \nC3497_=_C3757( C3497 C3757 ) C3497_=_C3823( C3497 C3823 ) C3497_=_C3830( C3497 C3830 ) C3497_=_C3849( C3497 C3849 ) C3497_=_C3850( C3497 C3850 ) C3500_=_C3885( C3500 C3885 ) \nC3500_=_C4007( C3500 C4007 ) C3500_=_C4008( C3500 C4008 ) C3500_=_C4009( C3500 C4009 ) C3500_=_C4011( C3500 C4011 ) C3504_=_C3506( C3504 C3506 ) C3504_=_C3511( C3504 C3511 ) \nC3504_=_C3630( C3504 C3630 ) C3504_=_C3631( C3504 C3631 ) C3504_=_C3632( C3504 C3632 ) C3504_=_C3633( C3504 C3633 ) C3504_=_C3635( C3504 C3635 ) C3504_=_C3636( C3504 C3636 ) \nC3504_=_C3637( C3504 C3637 ) C3506_=_C3511( C3506 C3511 ) C3506_=_C3615( C3506 C3615 ) C3506_=_C3661( C3506 C3661 ) C3506_=_C3676( C3506 C3676 ) C3506_=_C3677( C3506 C3677 ) \nC3506_=_C3678( C3506 C3678 ) C3511_=_C3656( C3511 C3656 ) C3511_=_C3665( C3511 C3665 ) C3511_=_C3676( C3511 C3676 ) C3511_=_C4030( C3511 C4030 ) C3511_=_C4031( C3511 C4031 ) \nC3511_=_C4032( C3511 C4032 ) C3516_=_C3517( C3516 C3517 ) C3516_=_C3518( C3516 C3518 ) C3516_=_C3523( C3516 C3523 ) C3516_=_C3575( C3516 C3575 ) C3516_=_C3576( C3516 C3576 ) \nC3516_=_C3579( C3516 C3579 ) C3516_=_C3580( C3516 C3580 ) C3516_=_C3582( C3516 C3582 ) C3516_=_C3583( C3516 C3583 ) C3517_=_C3518( C3517 C3518 ) C3517_=_C3523( C3517 C3523 ) \nC3517_=_C3608( C3517 C3608 ) C3517_=_C3610( C3517 C3610 ) C3517_=_C3611( C3517 C3611 ) C3517_=_C3612( C3517 C3612 ) C3517_=_C3614( C3517 C3614 ) C3518_=_C3523( C3518 C3523 ) \nC3518_=_C3654( C3518 C3654 ) C3518_=_C3656( C3518 C3656 ) C3518_=_C3657( C3518 C3657 ) C3518_=_C3658( C3518 C3658 ) C3518_=_C3659( C3518 C3659 ) C3518_=_C3660( C3518 C3660 ) \nC3523_=_C3646( C3523 C3646 ) C3523_=_C3667( C3523 C3667 ) C3523_=_C3819( C3523 C3819 ) C3523_=_C3968( C3523 C3968 ) C3523_=_C3980( C3523 C3980 ) C3523_=_C3995( C3523 C3995 ) \nC3523_=_C4060( C3523 C4060 ) C3523_=_C4061( C3523 C4061 ) C3527_=_C3528( C3527 C3528 ) C3527_=_C3529( C3527 C3529 ) C3527_=_C3531( C3527 C3531 ) C3527_=_C3533( C3527 C3533 ) \nC3527_=_C3534( C3527 C3534 ) C3527_=_C3535( C3527 C3535 ) C3527_=_C3537( C3527 C3537 ) C3527_=_C3538( C3527 C3538 ) C3527_=_C3557( C3527 C3557 ) C3527_=_C3558( C3527 C3558 ) \nC3527_=_C3561( C3527 C3561 ) C3528_=_C3529( C3528 C3529 ) C3528_=_C3531( C3528 C3531 ) C3528_=_C3533( C3528 C3533 ) C3528_=_C3534( C3528 C3534 ) C3528_=_C3535( C3528 C3535 ) \nC3528_=_C3537( C3528 C3537 ) C3528_=_C3538( C3528 C3538 ) C3528_=_C3568( C3528 C3568 ) C3528_=_C3570( C3528 C3570 ) C3529_=_C3531( C3529 C3531 ) C3529_=_C3533( C3529 C3533 ) \nC3529_=_C3534( C3529 C3534 ) C3529_=_C3535( C3529 C3535 ) C3529_=_C3537( C3529 C3537 ) C3529_=_C3538( C3529 C3538 ) C3529_=_C3594( C3529 C3594 ) C3529_=_C3679( C3529 C3679 ) \nC3529_=_C3681( C3529 C3681 ) C3529_=_C3684( C3529 C3684 ) C3531_=_C3533( C3531 C3533 ) C3531_=_C3534( C3531 C3534 ) C3531_=_C3535( C3531 C3535 ) C3531_=_C3537( C3531 C3537 ) \nC3531_=_C3538( C3531 C3538 ) C3531_=_C3698( C3531 C3698 ) C3531_=_C3730( C3531 C3730 ) C3531_=_C3733( C3531 C3733 ) C3531_=_C3734( C3531 C3734 ) C3531_=_C3735( C3531 C3735 ) \nC3531_=_C3736( C3531 C3736 ) C3531_=_C3737( C3531 C3737 ) C3533_=_C3534( C3533 C3534 ) C3533_=_C3535( C3533 C3535 ) C3533_=_C3537( C3533 C3537 ) C3533_=_C3538( C3533 C3538 ) \nC3533_=_C3608( C3533 C3608 ) C3533_=_C3860( C3533 C3860 ) C3533_=_C3861( C3533 C3861 ) C3533_=_C3866( C3533 C3866 ) C3534_=_C3535( C3534 C3535 ) C3534_=_C3537( C3534 C3537 ) \nC3534_=_C3538( C3534 C3538 ) C3534_=_C3561( C3534 C3561 ) C3534_=_C3570( C3534 C3570 ) C3534_=_C3681( C3534 C3681 ) C3534_=_C3860( C3534 C3860 ) C3534_=_C3927( C3534 C3927 ) \nC3534_=_C3928( C3534 C3928 ) C3534_=_C3929( C3534 C3929 ) C3535_=_C3537( C3535 C3537 ) C3535_=_C3538( C3535 C3538 ) C3535_=_C3633( C3535 C3633 ) C3535_=_C3944( C3535 C3944 ) \nC3535_=_C4000( C3535 C4000 ) C3535_=_C4001( C3535 C4001 ) C3537_=_C3538( C3537 C3538 ) C3537_=_C3705( C3537 C3705 ) C3537_=_C3736( C3537 C3736 ) C3537_=_C3783( C3537 C3783 ) \nC3537_=_C3894( C3537 C3894 ) C3537_=_C4016( C3537 C4016 ) C3537_=_C4034( C3537 C4034 ) C3537_=_C4063( C3537 C4063 ) C3538_=_C3927( C3538 C3927 ) C3539_=_C3540( C3539 C3540 ) \nC3539_=_C3542( C3539 C3542 ) C3539_=_C3545( C3539 C3545 ) C3539_=_C3549( C3539 C3549 ) C3539_=_C3550( C3539 C3550 ) C3539_=_C3552( C3539 C3552 ) C3539_=_C3553( C3539 C3553 ) \nC3539_=_C3554( C3539 C3554 ) C3539_=_C3661( C3539 C3661 ) C3539_=_C3662( C3539 C3662 ) C3539_=_C3664( C3539 C3664 ) C3539_=_C3665( C3539 C3665 ) C3539_=_C3667( C3539 C3667 ) \nC3539_=_C3669( C3539 C3669 ) C3539_=_C3670( C3539 C3670 ) C3539_=_C3672( C3539 C3672 ) C3540_=_C3542( C3540 C3542 ) C3540_=_C3545( C3540 C3545 ) C3540_=_C3549( C3540 C3549 ) \nC3540_=_C3550( C3540 C3550 ) C3540_=_C3552( C3540 C3552 ) C3540_=_C3553( C3540 C3553 ) C3540_=_C3554( C3540 C3554 ) C3540_=_C3685( C3540 C3685 ) C3540_=_C3689( C3540 C3689 ) \nC3540_=_C3691( C3540 C3691 ) C3540_=_C3693( C3540 C3693 ) C3540_=_C3694( C3540 C3694 ) C3540_=_C3696( C3540 C3696 ) C3542_=_C3545( C3542 C3545 ) C3542_=_C3549( C3542 C3549 ) \nC3542_=_C3550( C3542 C3550 ) C3542_=_C3552( C3542 C3552 ) C3542_=_C3553( C3542 C3553 ) C3542_=_C3554( C3542 C3554 ) C3542_=_C3778( C3542 C3778 ) C3542_=_C3786( C3542 C3786 ) \nC3542_=_C3816( C3542 C3816 ) C3542_=_C3817( C3542 C3817 ) C3542_=_C3818( C3542 C3818 ) C3542_=_C3819( C3542 C3819 ) C3542_=_C3820( C3542 C3820 ) C3545_=_C3549( C3545 C3549 ) \nC3545_=_C3550( C3545 C3550 ) C3545_=_C3552( C3545 C3552 ) C3545_=_C3553( C3545 C3553 ) C3545_=_C3554( C3545 C3554 ) C3545_=_C3919( C3545 C3919 ) C3545_=_C3983( C3545 C3983 ) \nC3545_=_C3984( C3545 C3984 ) C3545_=_C3986( C3545 C3986 ) C3545_=_C3987( C3545 C3987 ) C3545_=_C3989( C3545 C3989 ) C3549_=_C3550( C3549 C3550 ) C3549_=_C3552( C3549 C3552 ) \nC3549_=_C3553( C3549 C3553 ) C3549_=_C3554( C3549 C3554 ) C3549_=_C3677( C3549 C3677 ) C3549_=_C3691( C3549 C3691 ) C3549_=_C3792( C3549 C3792 ) C3549_=_C3832( C3549 C3832 ) \nC3549_=_C3945( C3549 C3945 ) C3549_=_C4031( C3549 C4031 ) C3549_=_C4067( C3549 C4067 ) C3549_=_C4068( C3549 C4068 ) C3550_=_C3552( C3550 C3552 ) C3550_=_C3553( C3550 C3553 ) \nC3550_=_C3554( C3550 C3554 ) C3550_=_C3601( C3550 C3601 ) C3550_=_C3612( C3550 C3612 ) C3550_=_C3658( C3550 C3658 ) C3550_=_C3763( C3550 C3763 ) C3550_=_C3833( C3550 C3833 ) \nC3550_=_C3849( C3550 C3849 ) C3550_=_C3922( C3550 C3922 ) C3550_=_C3986( C3550 C3986 ) C3550_=_C4014( C3550 C4014 ) C3550_=_C4026( C3550 C4026 ) C3552_=_C3553( C3552 C3553 ) \nC3552_=_C3554( C3552 C3554 ) C3552_=_C3670( C3552 C3670 ) C3552_=_C3796( C3552 C3796 ) C3552_=_C3950( C3552 C3950 ) C3552_=_C4056( C3552 C4056 ) C3552_=_C4068( C3552 C4068 ) \nC3552_=_C4099( C3552 C4099 ) C3552_=_C4117( C3552 C4117 ) C3553_=_C3554( C3553 C3554 ) C3553_=_C3614( C3553 C3614 ) C3553_=_C3943( C3553 C3943 ) C3553_=_C4061( C3553 C4061 ) \nC3553_=_C4112( C3553 C4112 ) C3554_=_C3746( C3554 C3746 ) C3554_=_C3925( C3554 C3925 ) C3554_=_C3989( C3554 C3989 ) C3554_=_C4011( C3554 C4011 ) C3554_=_C4017( C3554 C4017 ) \nC3554_=_C4027( C3554 C4027 ) C3554_=_C4044( C3554 C4044 ) C3557_=_C3558( C3557 C3558 ) C3557_=_C3561( C3557 C3561 ) C3557_=_C3638( C3557 C3638 ) C3557_=_C3721( C3557 C3721 ) \nC3557_=_C3722( C3557 C3722 ) C3557_=_C3723( C3557 C3723 ) C3557_=_C3725( C3557 C3725 ) C3557_=_C3726( C3557 C3726 ) C3557_=_C3728( C3557 C3728 ) C3557_=_C3729( C3557 C3729 ) \nC3558_=_C3561( C3558 C3561 ) C3558_=_C3617( C3558 C3617 ) C3558_=_C3639( C3558 C3639 ) C3558_=_C3748( C3558 C3748 ) C3558_=_C3750( C3558 C3750 ) C3558_=_C3752( C3558 C3752 ) \nC3558_=_C3753( C3558 C3753 ) C3558_=_C3754( C3558 C3754 ) C3561_=_C3570( C3561 C3570 ) C3561_=_C3681( C3561 C3681 ) C3561_=_C3860( C3561 C3860 ) C3561_=_C3927( C3561 C3927 ) \nC3561_=_C3928( C3561 C3928 ) C3561_=_C3929( C3561 C3929 ) C3568_=_C3570( C3568 C3570 ) C3568_=_C3830( C3568 C3830 ) C3568_=_C3832( C3568 C3832 ) C3568_=_C3833( C3568 C3833 ) \nC3568_=_C3835( C3568 C3835 ) C3568_=_C3836( C3568 C3836 ) C3570_=_C3681( C3570 C3681 ) C3570_=_C3860( C3570 C3860 ) C3570_=_C3927( C3570 C3927 ) C3570_=_C3928( C3570 C3928 ) \nC3570_=_C3929( C3570 C3929 ) C3575_=_C3576( C3575 C3576 ) C3575_=_C3579( C3575 C3579 ) C3575_=_C3580( C3575 C3580 ) C3575_=_C3582( C3575 C3582 ) C3575_=_C3583( C3575 C3583 ) \nC3575_=_C3630( C3575 C3630 ) C3575_=_C3722( C3575 C3722 ) C3575_=_C3800( C3575 C3800 ) C3575_=_C3884( C3575 C3884 ) C3575_=_C3885( C3575 C3885 ) C3575_=_C3886( C3575 C3886 ) \nC3576_=_C3579( C3576 C3579 ) C3576_=_C3580( C3576 C3580 ) C3576_=_C3582( C3576 C3582 ) C3576_=_C3583( C3576 C3583 ) C3576_=_C3840( C3576 C3840 ) C3576_=_C3897( C3576 C3897 ) \nC3579_=_C3580( C3579 C3580 ) C3579_=_C3582( C3579 C3582 ) C3579_=_C3583( C3579 C3583 ) C3579_=_C3625( C3579 C3625 ) C3579_=_C3744( C3579 C3744 ) C3579_=_C4008( C3579 C4008 ) \nC3579_=_C4020( C3579 C4020 ) C3579_=_C4038( C3579 C4038 ) C3579_=_C4060( C3579 C4060 ) C3579_=_C4062( C3579 C4062 ) C3579_=_C4084(</w:t>
      </w:r>
    </w:p>
    <w:p>
      <w:pPr>
        <w:pStyle w:val="PreformattedText"/>
        <w:bidi w:val="0"/>
        <w:spacing w:before="0" w:after="0"/>
        <w:jc w:val="left"/>
        <w:rPr/>
      </w:pPr>
      <w:r>
        <w:rPr/>
        <w:t xml:space="preserve"> </w:t>
      </w:r>
      <w:r>
        <w:rPr/>
        <w:t>C3579 C4084 ) C3579_=_C4085( C3579 C4085 ) \nC3580_=_C3582( C3580 C3582 ) C3580_=_C3583( C3580 C3583 ) C3580_=_C3626( C3580 C3626 ) C3580_=_C3693( C3580 C3693 ) C3580_=_C3845( C3580 C3845 ) C3580_=_C3962( C3580 C3962 ) \nC3580_=_C4021( C3580 C4021 ) C3580_=_C4067( C3580 C4067 ) C3580_=_C4069( C3580 C4069 ) C3580_=_C4084( C3580 C4084 ) C3580_=_C4098( C3580 C4098 ) C3580_=_C4099( C3580 C4099 ) \nC3580_=_C4100( C3580 C4100 ) C3582_=_C3583( C3582 C3583 ) C3582_=_C4018( C3582 C4018 ) C3582_=_C4025( C3582 C4025 ) C3582_=_C4100( C3582 C4100 ) C3583_=_C4113( C3583 C4113 ) \nC3587_=_C3588( C3587 C3588 ) C3587_=_C3590( C3587 C3590 ) C3587_=_C3593( C3587 C3593 ) C3587_=_C3838( C3587 C3838 ) C3587_=_C3839( C3587 C3839 ) C3588_=_C3590( C3588 C3590 ) \nC3588_=_C3593( C3588 C3593 ) C3588_=_C3838( C3588 C3838 ) C3588_=_C3953( C3588 C3953 ) C3588_=_C3955( C3588 C3955 ) C3588_=_C3956( C3588 C3956 ) C3590_=_C3593( C3590 C3593 ) \nC3590_=_C3735( C3590 C3735 ) C3590_=_C3762( C3590 C3762 ) C3590_=_C3852( C3590 C3852 ) C3590_=_C4055( C3590 C4055 ) C3590_=_C4056( C3590 C4056 ) C3590_=_C4058( C3590 C4058 ) \nC3593_=_C3737( C3593 C3737 ) C3594_=_C3597( C3594 C3597 ) C3594_=_C3599( C3594 C3599 ) C3594_=_C3600( C3594 C3600 ) C3594_=_C3601( C3594 C3601 ) C3594_=_C3603( C3594 C3603 ) \nC3594_=_C3679( C3594 C3679 ) C3594_=_C3681( C3594 C3681 ) C3594_=_C3684( C3594 C3684 ) C3597_=_C3599( C3597 C3599 ) C3597_=_C3600( C3597 C3600 ) C3597_=_C3601( C3597 C3601 ) \nC3597_=_C3603( C3597 C3603 ) C3597_=_C3642( C3597 C3642 ) C3597_=_C3757( C3597 C3757 ) C3597_=_C3823( C3597 C3823 ) C3597_=_C3830( C3597 C3830 ) C3597_=_C3849( C3597 C3849 ) \nC3597_=_C3850( C3597 C3850 ) C3599_=_C3600( C3599 C3600 ) C3599_=_C3601( C3599 C3601 ) C3599_=_C3603( C3599 C3603 ) C3599_=_C3816( C3599 C3816 ) C3599_=_C3890( C3599 C3890 ) \nC3599_=_C3894( C3599 C3894 ) C3599_=_C3896( C3599 C3896 ) C3600_=_C3601( C3600 C3601 ) C3600_=_C3603( C3600 C3603 ) C3600_=_C3654( C3600 C3654 ) C3600_=_C3702( C3600 C3702 ) \nC3600_=_C3780( C3600 C3780 ) C3600_=_C3890( C3600 C3890 ) C3600_=_C3908( C3600 C3908 ) C3600_=_C3909( C3600 C3909 ) C3600_=_C3912( C3600 C3912 ) C3601_=_C3603( C3601 C3603 ) \nC3601_=_C3612( C3601 C3612 ) C3601_=_C3658( C3601 C3658 ) C3601_=_C3763( C3601 C3763 ) C3601_=_C3833( C3601 C3833 ) C3601_=_C3849( C3601 C3849 ) C3601_=_C3922( C3601 C3922 ) \nC3601_=_C3986( C3601 C3986 ) C3601_=_C4014( C3601 C4014 ) C3601_=_C4026( C3601 C4026 ) C3603_=_C3696( C3603 C3696 ) C3603_=_C3872( C3603 C3872 ) C3603_=_C3896( C3603 C3896 ) \nC3603_=_C4072( C3603 C4072 ) C3603_=_C4120( C3603 C4120 ) C3608_=_C3610( C3608 C3610 ) C3608_=_C3611( C3608 C3611 ) C3608_=_C3612( C3608 C3612 ) C3608_=_C3614( C3608 C3614 ) \nC3608_=_C3860( C3608 C3860 ) C3608_=_C3861( C3608 C3861 ) C3608_=_C3866( C3608 C3866 ) C3610_=_C3611( C3610 C3611 ) C3610_=_C3612( C3610 C3612 ) C3610_=_C3614( C3610 C3614 ) \nC3610_=_C3936( C3610 C3936 ) C3610_=_C3973( C3610 C3973 ) C3610_=_C3976( C3610 C3976 ) C3611_=_C3612( C3611 C3612 ) C3611_=_C3614( C3611 C3614 ) C3611_=_C3937( C3611 C3937 ) \nC3611_=_C4002( C3611 C4002 ) C3611_=_C4003( C3611 C4003 ) C3612_=_C3614( C3612 C3614 ) C3612_=_C3658( C3612 C3658 ) C3612_=_C3763( C3612 C3763 ) C3612_=_C3833( C3612 C3833 ) \nC3612_=_C3849( C3612 C3849 ) C3612_=_C3922( C3612 C3922 ) C3612_=_C3986( C3612 C3986 ) C3612_=_C4014( C3612 C4014 ) C3612_=_C4026( C3612 C4026 ) C3614_=_C3943( C3614 C3943 ) \nC3614_=_C4061( C3614 C4061 ) C3614_=_C4112( C3614 C4112 ) C3615_=_C3617( C3615 C3617 ) C3615_=_C3622( C3615 C3622 ) C3615_=_C3624( C3615 C3624 ) C3615_=_C3625( C3615 C3625 ) \nC3615_=_C3626( C3615 C3626 ) C3615_=_C3627( C3615 C3627 ) C3615_=_C3661( C3615 C3661 ) C3615_=_C3676( C3615 C3676 ) C3615_=_C3677( C3615 C3677 ) C3615_=_C3678( C3615 C3678 ) \nC3617_=_C3622( C3617 C3622 ) C3617_=_C3624( C3617 C3624 ) C3617_=_C3625( C3617 C3625 ) C3617_=_C3626( C3617 C3626 ) C3617_=_C3627( C3617 C3627 ) C3617_=_C3639( C3617 C3639 ) \nC3617_=_C3748( C3617 C3748 ) C3617_=_C3750( C3617 C3750 ) C3617_=_C3752( C3617 C3752 ) C3617_=_C3753( C3617 C3753 ) C3617_=_C3754( C3617 C3754 ) C3622_=_C3624( C3622 C3624 ) \nC3622_=_C3625( C3622 C3625 ) C3622_=_C3626( C3622 C3626 ) C3622_=_C3627( C3622 C3627 ) C3622_=_C3743( C3622 C3743 ) C3622_=_C4007( C3622 C4007 ) C3622_=_C4037( C3622 C4037 ) \nC3622_=_C4062( C3622 C4062 ) C3622_=_C4063( C3622 C4063 ) C3622_=_C4065( C3622 C4065 ) C3624_=_C3625( C3624 C3625 ) C3624_=_C3626( C3624 C3626 ) C3624_=_C3627( C3624 C3627 ) \nC3624_=_C3678( C3624 C3678 ) C3624_=_C3753( C3624 C3753 ) C3625_=_C3626( C3625 C3626 ) C3625_=_C3627( C3625 C3627 ) C3625_=_C3744( C3625 C3744 ) C3625_=_C4008( C3625 C4008 ) \nC3625_=_C4020( C3625 C4020 ) C3625_=_C4038( C3625 C4038 ) C3625_=_C4060( C3625 C4060 ) C3625_=_C4062( C3625 C4062 ) C3625_=_C4084( C3625 C4084 ) C3625_=_C4085( C3625 C4085 ) \nC3626_=_C3627( C3626 C3627 ) C3626_=_C3693( C3626 C3693 ) C3626_=_C3845( C3626 C3845 ) C3626_=_C3962( C3626 C3962 ) C3626_=_C4021( C3626 C4021 ) C3626_=_C4067( C3626 C4067 ) \nC3626_=_C4069( C3626 C4069 ) C3626_=_C4084( C3626 C4084 ) C3626_=_C4098( C3626 C4098 ) C3626_=_C4099( C3626 C4099 ) C3626_=_C4100( C3626 C4100 ) C3627_=_C3635( C3627 C3635 ) \nC3627_=_C3846( C3627 C3846 ) C3627_=_C3963( C3627 C3963 ) C3627_=_C4070( C3627 C4070 ) C3627_=_C4098( C3627 C4098 ) C3630_=_C3631( C3630 C3631 ) C3630_=_C3632( C3630 C3632 ) \nC3630_=_C3633( C3630 C3633 ) C3630_=_C3635( C3630 C3635 ) C3630_=_C3636( C3630 C3636 ) C3630_=_C3637( C3630 C3637 ) C3630_=_C3722( C3630 C3722 ) C3630_=_C3800( C3630 C3800 ) \nC3630_=_C3884( C3630 C3884 ) C3630_=_C3885( C3630 C3885 ) C3630_=_C3886( C3630 C3886 ) C3631_=_C3632( C3631 C3632 ) C3631_=_C3633( C3631 C3633 ) C3631_=_C3635( C3631 C3635 ) \nC3631_=_C3636( C3631 C3636 ) C3631_=_C3637( C3631 C3637 ) C3631_=_C3931( C3631 C3931 ) C3631_=_C3933( C3631 C3933 ) C3631_=_C3935( C3631 C3935 ) C3632_=_C3633( C3632 C3633 ) \nC3632_=_C3635( C3632 C3635 ) C3632_=_C3636( C3632 C3636 ) C3632_=_C3637( C3632 C3637 ) C3632_=_C3903( C3632 C3903 ) C3632_=_C3931( C3632 C3931 ) C3632_=_C3980( C3632 C3980 ) \nC3632_=_C3981( C3632 C3981 ) C3633_=_C3635( C3633 C3635 ) C3633_=_C3636( C3633 C3636 ) C3633_=_C3637( C3633 C3637 ) C3633_=_C3944( C3633 C3944 ) C3633_=_C4000( C3633 C4000 ) \nC3633_=_C4001( C3633 C4001 ) C3635_=_C3636( C3635 C3636 ) C3635_=_C3637( C3635 C3637 ) C3635_=_C3846( C3635 C3846 ) C3635_=_C3963( C3635 C3963 ) C3635_=_C4070( C3635 C4070 ) \nC3635_=_C4098( C3635 C4098 ) C3636_=_C3637( C3636 C3637 ) C3636_=_C3694( C3636 C3694 ) C3636_=_C3870( C3636 C3870 ) C3636_=_C4071( C3636 C4071 ) C3636_=_C4107( C3636 C4107 ) \nC3637_=_C3807( C3637 C3807 ) C3637_=_C3928( C3637 C3928 ) C3637_=_C4009( C3637 C4009 ) C3637_=_C4121( C3637 C4121 ) C3638_=_C3639( C3638 C3639 ) C3638_=_C3640( C3638 C3640 ) \nC3638_=_C3641( C3638 C3641 ) C3638_=_C3642( C3638 C3642 ) C3638_=_C3644( C3638 C3644 ) C3638_=_C3646( C3638 C3646 ) C3638_=_C3649( C3638 C3649 ) C3638_=_C3650( C3638 C3650 ) \nC3638_=_C3721( C3638 C3721 ) C3638_=_C3722( C3638 C3722 ) C3638_=_C3723( C3638 C3723 ) C3638_=_C3725( C3638 C3725 ) C3638_=_C3726( C3638 C3726 ) C3638_=_C3728( C3638 C3728 ) \nC3638_=_C3729( C3638 C3729 ) C3639_=_C3640( C3639 C3640 ) C3639_=_C3641( C3639 C3641 ) C3639_=_C3642( C3639 C3642 ) C3639_=_C3644( C3639 C3644 ) C3639_=_C3646( C3639 C3646 ) \nC3639_=_C3649( C3639 C3649 ) C3639_=_C3650( C3639 C3650 ) C3639_=_C3748( C3639 C3748 ) C3639_=_C3750( C3639 C3750 ) C3639_=_C3752( C3639 C3752 ) C3639_=_C3753( C3639 C3753 ) \nC3639_=_C3754( C3639 C3754 ) C3640_=_C3641( C3640 C3641 ) C3640_=_C3642( C3640 C3642 ) C3640_=_C3644( C3640 C3644 ) C3640_=_C3646( C3640 C3646 ) C3640_=_C3649( C3640 C3649 ) \nC3640_=_C3650( C3640 C3650 ) C3640_=_C3685( C3640 C3685 ) C3640_=_C3786( C3640 C3786 ) C3640_=_C3787( C3640 C3787 ) C3640_=_C3792( C3640 C3792 ) C3640_=_C3793( C3640 C3793 ) \nC3640_=_C3796( C3640 C3796 ) C3641_=_C3642( C3641 C3642 ) C3641_=_C3644( C3641 C3644 ) C3641_=_C3646( C3641 C3646 ) C3641_=_C3649( C3641 C3649 ) C3641_=_C3650( C3641 C3650 ) \nC3641_=_C3748( C3641 C3748 ) C3641_=_C3787( C3641 C3787 ) C3641_=_C3823( C3641 C3823 ) C3641_=_C3824( C3641 C3824 ) C3641_=_C3826( C3641 C3826 ) C3641_=_C3827( C3641 C3827 ) \nC3641_=_C3829( C3641 C3829 ) C3642_=_C3644( C3642 C3644 ) C3642_=_C3646( C3642 C3646 ) C3642_=_C3649( C3642 C3649 ) C3642_=_C3650( C3642 C3650 ) C3642_=_C3757( C3642 C3757 ) \nC3642_=_C3823( C3642 C3823 ) C3642_=_C3830( C3642 C3830 ) C3642_=_C3849( C3642 C3849 ) C3642_=_C3850( C3642 C3850 ) C3644_=_C3646( C3644 C3646 ) C3644_=_C3649( C3644 C3649 ) \nC3644_=_C3650( C3644 C3650 ) C3644_=_C3689( C3644 C3689 ) C3644_=_C3824( C3644 C3824 ) C3644_=_C3944( C3644 C3944 ) C3644_=_C3945( C3644 C3945 ) C3644_=_C3946( C3644 C3946 ) \nC3644_=_C3948( C3644 C3948 ) C3644_=_C3949( C3644 C3949 ) C3644_=_C3950( C3644 C3950 ) C3646_=_C3649( C3646 C3649 ) C3646_=_C3650( C3646 C3650 ) C3646_=_C3667( C3646 C3667 ) \nC3646_=_C3819( C3646 C3819 ) C3646_=_C3968( C3646 C3968 ) C3646_=_C3980( C3646 C3980 ) C3646_=_C3995( C3646 C3995 ) C3646_=_C4060( C3646 C4060 ) C3646_=_C4061( C3646 C4061 ) \nC3649_=_C3650( C3649 C3650 ) C3649_=_C3879( C3649 C3879 ) C3649_=_C3918( C3649 C3918 ) C3649_=_C3935( C3649 C3935 ) C3649_=_C4087( C3649 C4087 ) C3649_=_C4113( C3649 C4113 ) \nC3650_=_C3829( C3650 C3829 ) C3650_=_C3929( C3650 C3929 ) C3650_=_C4091( C3650 C4091 ) C3650_=_C4117( C3650 C4117 ) C3650_=_C4121( C3650 C4121 ) C3650_=_C4123( C3650 C4123 ) \nC3654_=_C3656( C3654 C3656 ) C3654_=_C3657( C3654 C3657 ) C3654_=_C3658( C3654 C3658 ) C3654_=_C3659( C3654 C3659 ) C3654_=_C3660( C3654 C3660 ) C3654_=_C3702( C3654 C3702 ) \nC3654_=_C3780( C3654 C3780 ) C3654_=_C3890( C3654 C3890 ) C3654_=_C3908( C3654 C3908 ) C3654_=_C3909( C3654 C3909 ) C3654_=_C3912( C3654 C3912 ) C3656_=_C3657( C3656 C3657 ) \nC3656_=_C3658( C3656 C3658 ) C3656_=_C3659( C3656 C3659 ) C3656_=_C3660( C3656 C3660 ) C3656_=_C3665( C3656 C3665 ) C3656_=_C3676( C3656 C3676 ) C3656_=_C4030( C3656 C4030 ) \nC3656_=_C4031(</w:t>
      </w:r>
    </w:p>
    <w:p>
      <w:pPr>
        <w:pStyle w:val="PreformattedText"/>
        <w:bidi w:val="0"/>
        <w:spacing w:before="0" w:after="0"/>
        <w:jc w:val="left"/>
        <w:rPr/>
      </w:pPr>
      <w:r>
        <w:rPr/>
        <w:t xml:space="preserve"> </w:t>
      </w:r>
      <w:r>
        <w:rPr/>
        <w:t>C3656 C4031 ) C3656_=_C4032( C3656 C4032 ) C3657_=_C3658( C3657 C3658 ) C3657_=_C3659( C3657 C3659 ) C3657_=_C3660( C3657 C3660 ) C3657_=_C4030( C3657 C4030 ) \nC3658_=_C3659( C3658 C3659 ) C3658_=_C3660( C3658 C3660 ) C3658_=_C3763( C3658 C3763 ) C3658_=_C3833( C3658 C3833 ) C3658_=_C3849( C3658 C3849 ) C3658_=_C3922( C3658 C3922 ) \nC3658_=_C3986( C3658 C3986 ) C3658_=_C4014( C3658 C4014 ) C3658_=_C4026( C3658 C4026 ) C3659_=_C3660( C3659 C3660 ) C3659_=_C3754( C3659 C3754 ) C3659_=_C3793( C3659 C3793 ) \nC3659_=_C3827( C3659 C3827 ) C3659_=_C3850( C3659 C3850 ) C3659_=_C3946( C3659 C3946 ) C3659_=_C4032( C3659 C4032 ) C3659_=_C4091( C3659 C4091 ) C3660_=_C3672( C3660 C3672 ) \nC3660_=_C3710( C3660 C3710 ) C3660_=_C3785( C3660 C3785 ) C3660_=_C3912( C3660 C3912 ) C3660_=_C3924( C3660 C3924 ) C3660_=_C4058( C3660 C4058 ) C3660_=_C4065( C3660 C4065 ) \nC3660_=_C4085( C3660 C4085 ) C3661_=_C3662( C3661 C3662 ) C3661_=_C3664( C3661 C3664 ) C3661_=_C3665( C3661 C3665 ) C3661_=_C3667( C3661 C3667 ) C3661_=_C3669( C3661 C3669 ) \nC3661_=_C3670( C3661 C3670 ) C3661_=_C3672( C3661 C3672 ) C3661_=_C3676( C3661 C3676 ) C3661_=_C3677( C3661 C3677 ) C3661_=_C3678( C3661 C3678 ) C3662_=_C3664( C3662 C3664 ) \nC3662_=_C3665( C3662 C3665 ) C3662_=_C3667( C3662 C3667 ) C3662_=_C3669( C3662 C3669 ) C3662_=_C3670( C3662 C3670 ) C3662_=_C3672( C3662 C3672 ) C3662_=_C3757( C3662 C3757 ) \nC3662_=_C3759( C3662 C3759 ) C3662_=_C3760( C3662 C3760 ) C3662_=_C3762( C3662 C3762 ) C3662_=_C3763( C3662 C3763 ) C3664_=_C3665( C3664 C3665 ) C3664_=_C3667( C3664 C3667 ) \nC3664_=_C3669( C3664 C3669 ) C3664_=_C3670( C3664 C3670 ) C3664_=_C3672( C3664 C3672 ) C3664_=_C3679( C3664 C3679 ) C3664_=_C3701( C3664 C3701 ) C3664_=_C3852( C3664 C3852 ) \nC3664_=_C3853( C3664 C3853 ) C3665_=_C3667( C3665 C3667 ) C3665_=_C3669( C3665 C3669 ) C3665_=_C3670( C3665 C3670 ) C3665_=_C3672( C3665 C3672 ) C3665_=_C3676( C3665 C3676 ) \nC3665_=_C4030( C3665 C4030 ) C3665_=_C4031( C3665 C4031 ) C3665_=_C4032( C3665 C4032 ) C3667_=_C3669( C3667 C3669 ) C3667_=_C3670( C3667 C3670 ) C3667_=_C3672( C3667 C3672 ) \nC3667_=_C3819( C3667 C3819 ) C3667_=_C3968( C3667 C3968 ) C3667_=_C3980( C3667 C3980 ) C3667_=_C3995( C3667 C3995 ) C3667_=_C4060( C3667 C4060 ) C3667_=_C4061( C3667 C4061 ) \nC3669_=_C3670( C3669 C3670 ) C3669_=_C3672( C3669 C3672 ) C3669_=_C3948( C3669 C3948 ) C3669_=_C4000( C3669 C4000 ) C3669_=_C4055( C3669 C4055 ) C3670_=_C3672( C3670 C3672 ) \nC3670_=_C3796( C3670 C3796 ) C3670_=_C3950( C3670 C3950 ) C3670_=_C4056( C3670 C4056 ) C3670_=_C4068( C3670 C4068 ) C3670_=_C4099( C3670 C4099 ) C3670_=_C4117( C3670 C4117 ) \nC3672_=_C3710( C3672 C3710 ) C3672_=_C3785( C3672 C3785 ) C3672_=_C3912( C3672 C3912 ) C3672_=_C3924( C3672 C3924 ) C3672_=_C4058( C3672 C4058 ) C3672_=_C4065( C3672 C4065 ) \nC3672_=_C4085( C3672 C4085 ) C3676_=_C3677( C3676 C3677 ) C3676_=_C3678( C3676 C3678 ) C3676_=_C4030( C3676 C4030 ) C3676_=_C4031( C3676 C4031 ) C3676_=_C4032( C3676 C4032 ) \nC3677_=_C3678( C3677 C3678 ) C3677_=_C3691( C3677 C3691 ) C3677_=_C3792( C3677 C3792 ) C3677_=_C3832( C3677 C3832 ) C3677_=_C3945( C3677 C3945 ) C3677_=_C4031( C3677 C4031 ) \nC3677_=_C4067( C3677 C4067 ) C3677_=_C4068( C3677 C4068 ) C3678_=_C3753( C3678 C3753 ) C3679_=_C3681( C3679 C3681 ) C3679_=_C3684( C3679 C3684 ) C3679_=_C3701( C3679 C3701 ) \nC3679_=_C3852( C3679 C3852 ) C3679_=_C3853( C3679 C3853 ) C3681_=_C3684( C3681 C3684 ) C3681_=_C3860( C3681 C3860 ) C3681_=_C3927( C3681 C3927 ) C3681_=_C3928( C3681 C3928 ) \nC3681_=_C3929( C3681 C3929 ) C3684_=_C3708( C3684 C3708 ) C3684_=_C3949( C3684 C3949 ) C3684_=_C4001( C3684 C4001 ) C3684_=_C4094( C3684 C4094 ) C3685_=_C3689( C3685 C3689 ) \nC3685_=_C3691( C3685 C3691 ) C3685_=_C3693( C3685 C3693 ) C3685_=_C3694( C3685 C3694 ) C3685_=_C3696( C3685 C3696 ) C3685_=_C3786( C3685 C3786 ) C3685_=_C3787( C3685 C3787 ) \nC3685_=_C3792( C3685 C3792 ) C3685_=_C3793( C3685 C3793 ) C3685_=_C3796( C3685 C3796 ) C3689_=_C3691( C3689 C3691 ) C3689_=_C3693( C3689 C3693 ) C3689_=_C3694( C3689 C3694 ) \nC3689_=_C3696( C3689 C3696 ) C3689_=_C3824( C3689 C3824 ) C3689_=_C3944( C3689 C3944 ) C3689_=_C3945( C3689 C3945 ) C3689_=_C3946( C3689 C3946 ) C3689_=_C3948( C3689 C3948 ) \nC3689_=_C3949( C3689 C3949 ) C3689_=_C3950( C3689 C3950 ) C3691_=_C3693( C3691 C3693 ) C3691_=_C3694( C3691 C3694 ) C3691_=_C3696( C3691 C3696 ) C3691_=_C3792( C3691 C3792 ) \nC3691_=_C3832( C3691 C3832 ) C3691_=_C3945( C3691 C3945 ) C3691_=_C4031( C3691 C4031 ) C3691_=_C4067( C3691 C4067 ) C3691_=_C4068( C3691 C4068 ) C3693_=_C3694( C3693 C3694 ) \nC3693_=_C3696( C3693 C3696 ) C3693_=_C3845( C3693 C3845 ) C3693_=_C3962( C3693 C3962 ) C3693_=_C4021( C3693 C4021 ) C3693_=_C4067( C3693 C4067 ) C3693_=_C4069( C3693 C4069 ) \nC3693_=_C4084( C3693 C4084 ) C3693_=_C4098( C3693 C4098 ) C3693_=_C4099( C3693 C4099 ) C3693_=_C4100( C3693 C4100 ) C3694_=_C3696( C3694 C3696 ) C3694_=_C3870( C3694 C3870 ) \nC3694_=_C4071( C3694 C4071 ) C3694_=_C4107( C3694 C4107 ) C3696_=_C3872( C3696 C3872 ) C3696_=_C3896( C3696 C3896 ) C3696_=_C4072( C3696 C4072 ) C3696_=_C4120( C3696 C4120 ) \nC3698_=_C3699( C3698 C3699 ) C3698_=_C3701( C3698 C3701 ) C3698_=_C3702( C3698 C3702 ) C3698_=_C3705( C3698 C3705 ) C3698_=_C3707( C3698 C3707 ) C3698_=_C3708( C3698 C3708 ) \nC3698_=_C3709( C3698 C3709 ) C3698_=_C3710( C3698 C3710 ) C3698_=_C3730( C3698 C3730 ) C3698_=_C3733( C3698 C3733 ) C3698_=_C3734( C3698 C3734 ) C3698_=_C3735( C3698 C3735 ) \nC3698_=_C3736( C3698 C3736 ) C3698_=_C3737( C3698 C3737 ) C3699_=_C3701( C3699 C3701 ) C3699_=_C3702( C3699 C3702 ) C3699_=_C3705( C3699 C3705 ) C3699_=_C3707( C3699 C3707 ) \nC3699_=_C3708( C3699 C3708 ) C3699_=_C3709( C3699 C3709 ) C3699_=_C3710( C3699 C3710 ) C3699_=_C3770( C3699 C3770 ) C3699_=_C3772( C3699 C3772 ) C3699_=_C3773( C3699 C3773 ) \nC3701_=_C3702( C3701 C3702 ) C3701_=_C3705( C3701 C3705 ) C3701_=_C3707( C3701 C3707 ) C3701_=_C3708( C3701 C3708 ) C3701_=_C3709( C3701 C3709 ) C3701_=_C3710( C3701 C3710 ) \nC3701_=_C3852( C3701 C3852 ) C3701_=_C3853( C3701 C3853 ) C3702_=_C3705( C3702 C3705 ) C3702_=_C3707( C3702 C3707 ) C3702_=_C3708( C3702 C3708 ) C3702_=_C3709( C3702 C3709 ) \nC3702_=_C3710( C3702 C3710 ) C3702_=_C3780( C3702 C3780 ) C3702_=_C3890( C3702 C3890 ) C3702_=_C3908( C3702 C3908 ) C3702_=_C3909( C3702 C3909 ) C3702_=_C3912( C3702 C3912 ) \nC3705_=_C3707( C3705 C3707 ) C3705_=_C3708( C3705 C3708 ) C3705_=_C3709( C3705 C3709 ) C3705_=_C3710( C3705 C3710 ) C3705_=_C3736( C3705 C3736 ) C3705_=_C3783( C3705 C3783 ) \nC3705_=_C3894( C3705 C3894 ) C3705_=_C4016( C3705 C4016 ) C3705_=_C4034( C3705 C4034 ) C3705_=_C4063( C3705 C4063 ) C3707_=_C3708( C3707 C3708 ) C3707_=_C3709( C3707 C3709 ) \nC3707_=_C3710( C3707 C3710 ) C3707_=_C3839( C3707 C3839 ) C3707_=_C3955( C3707 C3955 ) C3707_=_C4093( C3707 C4093 ) C3708_=_C3709( C3708 C3709 ) C3708_=_C3710( C3708 C3710 ) \nC3708_=_C3949( C3708 C3949 ) C3708_=_C4001( C3708 C4001 ) C3708_=_C4094( C3708 C4094 ) C3709_=_C3710( C3709 C3710 ) C3709_=_C3956( C3709 C3956 ) C3709_=_C4095( C3709 C4095 ) \nC3709_=_C4111( C3709 C4111 ) C3709_=_C4118( C3709 C4118 ) C3710_=_C3785( C3710 C3785 ) C3710_=_C3912( C3710 C3912 ) C3710_=_C3924( C3710 C3924 ) C3710_=_C4058( C3710 C4058 ) \nC3710_=_C4065( C3710 C4065 ) C3710_=_C4085( C3710 C4085 ) C3714_=_C3716( C3714 C3716 ) C3714_=_C3759( C3714 C3759 ) C3714_=_C3770( C3714 C3770 ) C3714_=_C3904( C3714 C3904 ) \nC3714_=_C3992( C3714 C3992 ) C3714_=_C3993( C3714 C3993 ) C3716_=_C3734( C3716 C3734 ) C3716_=_C3760( C3716 C3760 ) C3716_=_C4033( C3716 C4033 ) C3716_=_C4034( C3716 C4034 ) \nC3716_=_C4035( C3716 C4035 ) C3721_=_C3722( C3721 C3722 ) C3721_=_C3723( C3721 C3723 ) C3721_=_C3725( C3721 C3725 ) C3721_=_C3726( C3721 C3726 ) C3721_=_C3728( C3721 C3728 ) \nC3721_=_C3729( C3721 C3729 ) C3721_=_C3875( C3721 C3875 ) C3721_=_C3876( C3721 C3876 ) C3721_=_C3879( C3721 C3879 ) C3722_=_C3723( C3722 C3723 ) C3722_=_C3725( C3722 C3725 ) \nC3722_=_C3726( C3722 C3726 ) C3722_=_C3728( C3722 C3728 ) C3722_=_C3729( C3722 C3729 ) C3722_=_C3800( C3722 C3800 ) C3722_=_C3884( C3722 C3884 ) C3722_=_C3885( C3722 C3885 ) \nC3722_=_C3886( C3722 C3886 ) C3723_=_C3725( C3723 C3725 ) C3723_=_C3726( C3723 C3726 ) C3723_=_C3728( C3723 C3728 ) C3723_=_C3729( C3723 C3729 ) C3723_=_C3750( C3723 C3750 ) \nC3723_=_C3841( C3723 C3841 ) C3723_=_C3918( C3723 C3918 ) C3725_=_C3726( C3725 C3726 ) C3725_=_C3728( C3725 C3728 ) C3725_=_C3729( C3725 C3729 ) C3725_=_C3740( C3725 C3740 ) \nC3725_=_C3752( C3725 C3752 ) C3726_=_C3728( C3726 C3728 ) C3726_=_C3729( C3726 C3729 ) C3726_=_C3995( C3726 C3995 ) C3728_=_C3729( C3728 C3729 ) C3728_=_C3876( C3728 C3876 ) \nC3728_=_C3886( C3728 C3886 ) C3728_=_C3939( C3728 C3939 ) C3728_=_C4002( C3728 C4002 ) C3728_=_C4076( C3728 C4076 ) C3728_=_C4077( C3728 C4077 ) C3729_=_C3942( C3729 C3942 ) \nC3729_=_C3964( C3729 C3964 ) C3729_=_C4043( C3729 C4043 ) C3729_=_C4077( C3729 C4077 ) C3730_=_C3733( C3730 C3733 ) C3730_=_C3734( C3730 C3734 ) C3730_=_C3735( C3730 C3735 ) \nC3730_=_C3736( C3730 C3736 ) C3730_=_C3737( C3730 C3737 ) C3730_=_C3778( C3730 C3778 ) C3730_=_C3780( C3730 C3780 ) C3730_=_C3783( C3730 C3783 ) C3730_=_C3785( C3730 C3785 ) \nC3733_=_C3734( C3733 C3734 ) C3733_=_C3735( C3733 C3735 ) C3733_=_C3736( C3733 C3736 ) C3733_=_C3737( C3733 C3737 ) C3733_=_C3843( C3733 C3843 ) C3733_=_C3897( C3733 C3897 ) \nC3733_=_C3960( C3733 C3960 ) C3733_=_C3984( C3733 C3984 ) C3733_=_C4019( C3733 C4019 ) C3733_=_C4026( C3733 C4026 ) C3733_=_C4027( C3733 C4027 ) C3733_=_C4028( C3733 C4028 ) \nC3733_=_C4029( C3733 C4029 ) C3734_=_C3735( C3734 C3735 ) C3734_=_C3736( C3734 C3736 ) C3734_=_C3737( C3734 C3737 ) C3734_=_C3760( C3734 C3760 ) C3734_=_C4033( C3734 C4033 ) \nC3734_=_C4034( C3734 C4034 ) C3734_=_C4035( C3734 C4035 ) C3735_=_C3736( C3735 C3736 ) C3735_=_C3737( C3735 C3737 ) C3735_=_C3762( C3735 C3762 ) C3735_=_C3852( C3735 C3852 ) \nC3735_=_C4055( C3735 C4055 ) C3735_=_C4056( C3735 C4056 ) C3735_=_C4058(</w:t>
      </w:r>
    </w:p>
    <w:p>
      <w:pPr>
        <w:pStyle w:val="PreformattedText"/>
        <w:bidi w:val="0"/>
        <w:spacing w:before="0" w:after="0"/>
        <w:jc w:val="left"/>
        <w:rPr/>
      </w:pPr>
      <w:r>
        <w:rPr/>
        <w:t xml:space="preserve"> </w:t>
      </w:r>
      <w:r>
        <w:rPr/>
        <w:t>C3735 C4058 ) C3736_=_C3737( C3736 C3737 ) C3736_=_C3783( C3736 C3783 ) C3736_=_C3894( C3736 C3894 ) \nC3736_=_C4016( C3736 C4016 ) C3736_=_C4034( C3736 C4034 ) C3736_=_C4063( C3736 C4063 ) C3740_=_C3743( C3740 C3743 ) C3740_=_C3744( C3740 C3744 ) C3740_=_C3746( C3740 C3746 ) \nC3740_=_C3752( C3740 C3752 ) C3743_=_C3744( C3743 C3744 ) C3743_=_C3746( C3743 C3746 ) C3743_=_C4007( C3743 C4007 ) C3743_=_C4037( C3743 C4037 ) C3743_=_C4062( C3743 C4062 ) \nC3743_=_C4063( C3743 C4063 ) C3743_=_C4065( C3743 C4065 ) C3744_=_C3746( C3744 C3746 ) C3744_=_C4008( C3744 C4008 ) C3744_=_C4020( C3744 C4020 ) C3744_=_C4038( C3744 C4038 ) \nC3744_=_C4060( C3744 C4060 ) C3744_=_C4062( C3744 C4062 ) C3744_=_C4084( C3744 C4084 ) C3744_=_C4085( C3744 C4085 ) C3746_=_C3925( C3746 C3925 ) C3746_=_C3989( C3746 C3989 ) \nC3746_=_C4011( C3746 C4011 ) C3746_=_C4017( C3746 C4017 ) C3746_=_C4027( C3746 C4027 ) C3746_=_C4044( C3746 C4044 ) C3748_=_C3750( C3748 C3750 ) C3748_=_C3752( C3748 C3752 ) \nC3748_=_C3753( C3748 C3753 ) C3748_=_C3754( C3748 C3754 ) C3748_=_C3787( C3748 C3787 ) C3748_=_C3823( C3748 C3823 ) C3748_=_C3824( C3748 C3824 ) C3748_=_C3826( C3748 C3826 ) \nC3748_=_C3827( C3748 C3827 ) C3748_=_C3829( C3748 C3829 ) C3750_=_C3752( C3750 C3752 ) C3750_=_C3753( C3750 C3753 ) C3750_=_C3754( C3750 C3754 ) C3750_=_C3841( C3750 C3841 ) \nC3750_=_C3918( C3750 C3918 ) C3752_=_C3753( C3752 C3753 ) C3752_=_C3754( C3752 C3754 ) C3753_=_C3754( C3753 C3754 ) C3754_=_C3793( C3754 C3793 ) C3754_=_C3827( C3754 C3827 ) \nC3754_=_C3850( C3754 C3850 ) C3754_=_C3946( C3754 C3946 ) C3754_=_C4032( C3754 C4032 ) C3754_=_C4091( C3754 C4091 ) C3757_=_C3759( C3757 C3759 ) C3757_=_C3760( C3757 C3760 ) \nC3757_=_C3762( C3757 C3762 ) C3757_=_C3763( C3757 C3763 ) C3757_=_C3823( C3757 C3823 ) C3757_=_C3830( C3757 C3830 ) C3757_=_C3849( C3757 C3849 ) C3757_=_C3850( C3757 C3850 ) \nC3759_=_C3760( C3759 C3760 ) C3759_=_C3762( C3759 C3762 ) C3759_=_C3763( C3759 C3763 ) C3759_=_C3770( C3759 C3770 ) C3759_=_C3904( C3759 C3904 ) C3759_=_C3992( C3759 C3992 ) \nC3759_=_C3993( C3759 C3993 ) C3760_=_C3762( C3760 C3762 ) C3760_=_C3763( C3760 C3763 ) C3760_=_C4033( C3760 C4033 ) C3760_=_C4034( C3760 C4034 ) C3760_=_C4035( C3760 C4035 ) \nC3762_=_C3763( C3762 C3763 ) C3762_=_C3852( C3762 C3852 ) C3762_=_C4055( C3762 C4055 ) C3762_=_C4056( C3762 C4056 ) C3762_=_C4058( C3762 C4058 ) C3763_=_C3833( C3763 C3833 ) \nC3763_=_C3849( C3763 C3849 ) C3763_=_C3922( C3763 C3922 ) C3763_=_C3986( C3763 C3986 ) C3763_=_C4014( C3763 C4014 ) C3763_=_C4026( C3763 C4026 ) C3770_=_C3772( C3770 C3772 ) \nC3770_=_C3773( C3770 C3773 ) C3770_=_C3904( C3770 C3904 ) C3770_=_C3992( C3770 C3992 ) C3770_=_C3993( C3770 C3993 ) C3772_=_C3773( C3772 C3773 ) C3772_=_C3906( C3772 C3906 ) \nC3772_=_C4036( C3772 C4036 ) C3772_=_C4047( C3772 C4047 ) C3773_=_C3820( C3773 C3820 ) C3773_=_C3853( C3773 C3853 ) C3773_=_C4093( C3773 C4093 ) C3773_=_C4094( C3773 C4094 ) \nC3773_=_C4095( C3773 C4095 ) C3778_=_C3780( C3778 C3780 ) C3778_=_C3783( C3778 C3783 ) C3778_=_C3785( C3778 C3785 ) C3778_=_C3786( C3778 C3786 ) C3778_=_C3816( C3778 C3816 ) \nC3778_=_C3817( C3778 C3817 ) C3778_=_C3818( C3778 C3818 ) C3778_=_C3819( C3778 C3819 ) C3778_=_C3820( C3778 C3820 ) C3780_=_C3783( C3780 C3783 ) C3780_=_C3785( C3780 C3785 ) \nC3780_=_C3890( C3780 C3890 ) C3780_=_C3908( C3780 C3908 ) C3780_=_C3909( C3780 C3909 ) C3780_=_C3912( C3780 C3912 ) C3783_=_C3785( C3783 C3785 ) C3783_=_C3894( C3783 C3894 ) \nC3783_=_C4016( C3783 C4016 ) C3783_=_C4034( C3783 C4034 ) C3783_=_C4063( C3783 C4063 ) C3785_=_C3912( C3785 C3912 ) C3785_=_C3924( C3785 C3924 ) C3785_=_C4058( C3785 C4058 ) \nC3785_=_C4065( C3785 C4065 ) C3785_=_C4085( C3785 C4085 ) C3786_=_C3787( C3786 C3787 ) C3786_=_C3792( C3786 C3792 ) C3786_=_C3793( C3786 C3793 ) C3786_=_C3796( C3786 C3796 ) \nC3786_=_C3816( C3786 C3816 ) C3786_=_C3817( C3786 C3817 ) C3786_=_C3818( C3786 C3818 ) C3786_=_C3819( C3786 C3819 ) C3786_=_C3820( C3786 C3820 ) C3787_=_C3792( C3787 C3792 ) \nC3787_=_C3793( C3787 C3793 ) C3787_=_C3796( C3787 C3796 ) C3787_=_C3823( C3787 C3823 ) C3787_=_C3824( C3787 C3824 ) C3787_=_C3826( C3787 C3826 ) C3787_=_C3827( C3787 C3827 ) \nC3787_=_C3829( C3787 C3829 ) C3792_=_C3793( C3792 C3793 ) C3792_=_C3796( C3792 C3796 ) C3792_=_C3832( C3792 C3832 ) C3792_=_C3945( C3792 C3945 ) C3792_=_C4031( C3792 C4031 ) \nC3792_=_C4067( C3792 C4067 ) C3792_=_C4068( C3792 C4068 ) C3793_=_C3796( C3793 C3796 ) C3793_=_C3827( C3793 C3827 ) C3793_=_C3850( C3793 C3850 ) C3793_=_C3946( C3793 C3946 ) \nC3793_=_C4032( C3793 C4032 ) C3793_=_C4091( C3793 C4091 ) C3796_=_C3950( C3796 C3950 ) C3796_=_C4056( C3796 C4056 ) C3796_=_C4068( C3796 C4068 ) C3796_=_C4099( C3796 C4099 ) \nC3796_=_C4117( C3796 C4117 ) C3800_=_C3805( C3800 C3805 ) C3800_=_C3806( C3800 C3806 ) C3800_=_C3807( C3800 C3807 ) C3800_=_C3884( C3800 C3884 ) C3800_=_C3885( C3800 C3885 ) \nC3800_=_C3886( C3800 C3886 ) C3805_=_C3806( C3805 C3806 ) C3805_=_C3807( C3805 C3807 ) C3805_=_C4015( C3805 C4015 ) C3805_=_C4042( C3805 C4042 ) C3805_=_C4076( C3805 C4076 ) \nC3806_=_C3807( C3806 C3807 ) C3806_=_C3836( C3806 C3836 ) C3806_=_C3866( C3806 C3866 ) C3806_=_C3871( C3806 C3871 ) C3806_=_C3976( C3806 C3976 ) C3806_=_C3987( C3806 C3987 ) \nC3806_=_C4003( C3806 C4003 ) C3806_=_C4075( C3806 C4075 ) C3806_=_C4111( C3806 C4111 ) C3806_=_C4112( C3806 C4112 ) C3807_=_C3928( C3807 C3928 ) C3807_=_C4009( C3807 C4009 ) \nC3807_=_C4121( C3807 C4121 ) C3816_=_C3817( C3816 C3817 ) C3816_=_C3818( C3816 C3818 ) C3816_=_C3819( C3816 C3819 ) C3816_=_C3820( C3816 C3820 ) C3816_=_C3890( C3816 C3890 ) \nC3816_=_C3894( C3816 C3894 ) C3816_=_C3896( C3816 C3896 ) C3817_=_C3818( C3817 C3818 ) C3817_=_C3819( C3817 C3819 ) C3817_=_C3820( C3817 C3820 ) C3817_=_C3908( C3817 C3908 ) \nC3817_=_C3919( C3817 C3919 ) C3817_=_C3922( C3817 C3922 ) C3817_=_C3924( C3817 C3924 ) C3817_=_C3925( C3817 C3925 ) C3818_=_C3819( C3818 C3819 ) C3818_=_C3820( C3818 C3820 ) \nC3818_=_C3960( C3818 C3960 ) C3818_=_C3962( C3818 C3962 ) C3818_=_C3963( C3818 C3963 ) C3818_=_C3964( C3818 C3964 ) C3819_=_C3820( C3819 C3820 ) C3819_=_C3968( C3819 C3968 ) \nC3819_=_C3980( C3819 C3980 ) C3819_=_C3995( C3819 C3995 ) C3819_=_C4060( C3819 C4060 ) C3819_=_C4061( C3819 C4061 ) C3820_=_C3853( C3820 C3853 ) C3820_=_C4093( C3820 C4093 ) \nC3820_=_C4094( C3820 C4094 ) C3820_=_C4095( C3820 C4095 ) C3823_=_C3824( C3823 C3824 ) C3823_=_C3826( C3823 C3826 ) C3823_=_C3827( C3823 C3827 ) C3823_=_C3829( C3823 C3829 ) \nC3823_=_C3830( C3823 C3830 ) C3823_=_C3849( C3823 C3849 ) C3823_=_C3850( C3823 C3850 ) C3824_=_C3826( C3824 C3826 ) C3824_=_C3827( C3824 C3827 ) C3824_=_C3829( C3824 C3829 ) \nC3824_=_C3944( C3824 C3944 ) C3824_=_C3945( C3824 C3945 ) C3824_=_C3946( C3824 C3946 ) C3824_=_C3948( C3824 C3948 ) C3824_=_C3949( C3824 C3949 ) C3824_=_C3950( C3824 C3950 ) \nC3826_=_C3827( C3826 C3827 ) C3826_=_C3829( C3826 C3829 ) C3827_=_C3829( C3827 C3829 ) C3827_=_C3850( C3827 C3850 ) C3827_=_C3946( C3827 C3946 ) C3827_=_C4032( C3827 C4032 ) \nC3827_=_C4091( C3827 C4091 ) C3829_=_C3929( C3829 C3929 ) C3829_=_C4091( C3829 C4091 ) C3829_=_C4117( C3829 C4117 ) C3829_=_C4121( C3829 C4121 ) C3829_=_C4123( C3829 C4123 ) \nC3830_=_C3832( C3830 C3832 ) C3830_=_C3833( C3830 C3833 ) C3830_=_C3835( C3830 C3835 ) C3830_=_C3836( C3830 C3836 ) C3830_=_C3849( C3830 C3849 ) C3830_=_C3850( C3830 C3850 ) \nC3832_=_C3833( C3832 C3833 ) C3832_=_C3835( C3832 C3835 ) C3832_=_C3836( C3832 C3836 ) C3832_=_C3945( C3832 C3945 ) C3832_=_C4031( C3832 C4031 ) C3832_=_C4067( C3832 C4067 ) \nC3832_=_C4068( C3832 C4068 ) C3833_=_C3835( C3833 C3835 ) C3833_=_C3836( C3833 C3836 ) C3833_=_C3849( C3833 C3849 ) C3833_=_C3922( C3833 C3922 ) C3833_=_C3986( C3833 C3986 ) \nC3833_=_C4014( C3833 C4014 ) C3833_=_C4026( C3833 C4026 ) C3835_=_C3836( C3835 C3836 ) C3835_=_C3933( C3835 C3933 ) C3835_=_C4087( C3835 C4087 ) C3836_=_C3866( C3836 C3866 ) \nC3836_=_C3871( C3836 C3871 ) C3836_=_C3976( C3836 C3976 ) C3836_=_C3987( C3836 C3987 ) C3836_=_C4003( C3836 C4003 ) C3836_=_C4075( C3836 C4075 ) C3836_=_C4111( C3836 C4111 ) \nC3836_=_C4112( C3836 C4112 ) C3838_=_C3839( C3838 C3839 ) C3838_=_C3953( C3838 C3953 ) C3838_=_C3955( C3838 C3955 ) C3838_=_C3956( C3838 C3956 ) C3839_=_C3955( C3839 C3955 ) \nC3839_=_C4093( C3839 C4093 ) C3840_=_C3841( C3840 C3841 ) C3840_=_C3843( C3840 C3843 ) C3840_=_C3845( C3840 C3845 ) C3840_=_C3846( C3840 C3846 ) C3840_=_C3897( C3840 C3897 ) \nC3841_=_C3843( C3841 C3843 ) C3841_=_C3845( C3841 C3845 ) C3841_=_C3846( C3841 C3846 ) C3841_=_C3918( C3841 C3918 ) C3843_=_C3845( C3843 C3845 ) C3843_=_C3846( C3843 C3846 ) \nC3843_=_C3897( C3843 C3897 ) C3843_=_C3960( C3843 C3960 ) C3843_=_C3984( C3843 C3984 ) C3843_=_C4019( C3843 C4019 ) C3843_=_C4026( C3843 C4026 ) C3843_=_C4027( C3843 C4027 ) \nC3843_=_C4028( C3843 C4028 ) C3843_=_C4029( C3843 C4029 ) C3845_=_C3846( C3845 C3846 ) C3845_=_C3962( C3845 C3962 ) C3845_=_C4021( C3845 C4021 ) C3845_=_C4067( C3845 C4067 ) \nC3845_=_C4069( C3845 C4069 ) C3845_=_C4084( C3845 C4084 ) C3845_=_C4098( C3845 C4098 ) C3845_=_C4099( C3845 C4099 ) C3845_=_C4100( C3845 C4100 ) C3846_=_C3963( C3846 C3963 ) \nC3846_=_C4070( C3846 C4070 ) C3846_=_C4098( C3846 C4098 ) C3849_=_C3850( C3849 C3850 ) C3849_=_C3922( C3849 C3922 ) C3849_=_C3986( C3849 C3986 ) C3849_=_C4014( C3849 C4014 ) \nC3849_=_C4026( C3849 C4026 ) C3850_=_C3946( C3850 C3946 ) C3850_=_C4032( C3850 C4032 ) C3850_=_C4091( C3850 C4091 ) C3852_=_C3853( C3852 C3853 ) C3852_=_C4055( C3852 C4055 ) \nC3852_=_C4056( C3852 C4056 ) C3852_=_C4058( C3852 C4058 ) C3853_=_C4093( C3853 C4093 ) C3853_=_C4094( C3853 C4094 ) C3853_=_C4095( C3853 C4095 ) C3860_=_C3861( C3860 C3861 ) \nC3860_=_C3866( C3860 C3866 ) C3860_=_C3927( C3860 C3927 ) C3860_=_C3928( C3860 C3928 ) C3860_=_C3929( C3860 C3929 ) C3861_=_C3866( C3861 C3866 ) C3861_=_C3875( C3861 C3875 ) \nC3861_=_C3884( C3861 C3884 ) C3861_=_C3936( C3861 C3936 ) C3861_=_C3937( C3861 C3937 ) C3861_=_C3939( C3861 C3939 ) C3861_=_C3942(</w:t>
      </w:r>
    </w:p>
    <w:p>
      <w:pPr>
        <w:pStyle w:val="PreformattedText"/>
        <w:bidi w:val="0"/>
        <w:spacing w:before="0" w:after="0"/>
        <w:jc w:val="left"/>
        <w:rPr/>
      </w:pPr>
      <w:r>
        <w:rPr/>
        <w:t xml:space="preserve"> </w:t>
      </w:r>
      <w:r>
        <w:rPr/>
        <w:t>C3861 C3942 ) C3861_=_C3943( C3861 C3943 ) \nC3866_=_C3871( C3866 C3871 ) C3866_=_C3976( C3866 C3976 ) C3866_=_C3987( C3866 C3987 ) C3866_=_C4003( C3866 C4003 ) C3866_=_C4075( C3866 C4075 ) C3866_=_C4111( C3866 C4111 ) \nC3866_=_C4112( C3866 C4112 ) C3870_=_C3871( C3870 C3871 ) C3870_=_C3872( C3870 C3872 ) C3870_=_C4071( C3870 C4071 ) C3870_=_C4107( C3870 C4107 ) C3871_=_C3872( C3871 C3872 ) \nC3871_=_C3976( C3871 C3976 ) C3871_=_C3987( C3871 C3987 ) C3871_=_C4003( C3871 C4003 ) C3871_=_C4075( C3871 C4075 ) C3871_=_C4111( C3871 C4111 ) C3871_=_C4112( C3871 C4112 ) \nC3872_=_C3896( C3872 C3896 ) C3872_=_C4072( C3872 C4072 ) C3872_=_C4120( C3872 C4120 ) C3875_=_C3876( C3875 C3876 ) C3875_=_C3879( C3875 C3879 ) C3875_=_C3884( C3875 C3884 ) \nC3875_=_C3936( C3875 C3936 ) C3875_=_C3937( C3875 C3937 ) C3875_=_C3939( C3875 C3939 ) C3875_=_C3942( C3875 C3942 ) C3875_=_C3943( C3875 C3943 ) C3876_=_C3879( C3876 C3879 ) \nC3876_=_C3886( C3876 C3886 ) C3876_=_C3939( C3876 C3939 ) C3876_=_C4002( C3876 C4002 ) C3876_=_C4076( C3876 C4076 ) C3876_=_C4077( C3876 C4077 ) C3879_=_C3918( C3879 C3918 ) \nC3879_=_C3935( C3879 C3935 ) C3879_=_C4087( C3879 C4087 ) C3879_=_C4113( C3879 C4113 ) C3884_=_C3885( C3884 C3885 ) C3884_=_C3886( C3884 C3886 ) C3884_=_C3936( C3884 C3936 ) \nC3884_=_C3937( C3884 C3937 ) C3884_=_C3939( C3884 C3939 ) C3884_=_C3942( C3884 C3942 ) C3884_=_C3943( C3884 C3943 ) C3885_=_C3886( C3885 C3886 ) C3885_=_C4007( C3885 C4007 ) \nC3885_=_C4008( C3885 C4008 ) C3885_=_C4009( C3885 C4009 ) C3885_=_C4011( C3885 C4011 ) C3886_=_C3939( C3886 C3939 ) C3886_=_C4002( C3886 C4002 ) C3886_=_C4076( C3886 C4076 ) \nC3886_=_C4077( C3886 C4077 ) C3890_=_C3894( C3890 C3894 ) C3890_=_C3896( C3890 C3896 ) C3890_=_C3908( C3890 C3908 ) C3890_=_C3909( C3890 C3909 ) C3890_=_C3912( C3890 C3912 ) \nC3894_=_C3896( C3894 C3896 ) C3894_=_C4016( C3894 C4016 ) C3894_=_C4034( C3894 C4034 ) C3894_=_C4063( C3894 C4063 ) C3896_=_C4072( C3896 C4072 ) C3896_=_C4120( C3896 C4120 ) \nC3897_=_C3960( C3897 C3960 ) C3897_=_C3984( C3897 C3984 ) C3897_=_C4019( C3897 C4019 ) C3897_=_C4026( C3897 C4026 ) C3897_=_C4027( C3897 C4027 ) C3897_=_C4028( C3897 C4028 ) \nC3897_=_C4029( C3897 C4029 ) C3903_=_C3904( C3903 C3904 ) C3903_=_C3906( C3903 C3906 ) C3903_=_C3931( C3903 C3931 ) C3903_=_C3980( C3903 C3980 ) C3903_=_C3981( C3903 C3981 ) \nC3904_=_C3906( C3904 C3906 ) C3904_=_C3992( C3904 C3992 ) C3904_=_C3993( C3904 C3993 ) C3906_=_C4036( C3906 C4036 ) C3906_=_C4047( C3906 C4047 ) C3908_=_C3909( C3908 C3909 ) \nC3908_=_C3912( C3908 C3912 ) C3908_=_C3919( C3908 C3919 ) C3908_=_C3922( C3908 C3922 ) C3908_=_C3924( C3908 C3924 ) C3908_=_C3925( C3908 C3925 ) C3909_=_C3912( C3909 C3912 ) \nC3909_=_C3992( C3909 C3992 ) C3909_=_C4033( C3909 C4033 ) C3909_=_C4042( C3909 C4042 ) C3909_=_C4043( C3909 C4043 ) C3909_=_C4044( C3909 C4044 ) C3912_=_C3924( C3912 C3924 ) \nC3912_=_C4058( C3912 C4058 ) C3912_=_C4065( C3912 C4065 ) C3912_=_C4085( C3912 C4085 ) C3918_=_C3935( C3918 C3935 ) C3918_=_C4087( C3918 C4087 ) C3918_=_C4113( C3918 C4113 ) \nC3919_=_C3922( C3919 C3922 ) C3919_=_C3924( C3919 C3924 ) C3919_=_C3925( C3919 C3925 ) C3919_=_C3983( C3919 C3983 ) C3919_=_C3984( C3919 C3984 ) C3919_=_C3986( C3919 C3986 ) \nC3919_=_C3987( C3919 C3987 ) C3919_=_C3989( C3919 C3989 ) C3922_=_C3924( C3922 C3924 ) C3922_=_C3925( C3922 C3925 ) C3922_=_C3986( C3922 C3986 ) C3922_=_C4014( C3922 C4014 ) \nC3922_=_C4026( C3922 C4026 ) C3924_=_C3925( C3924 C3925 ) C3924_=_C4058( C3924 C4058 ) C3924_=_C4065( C3924 C4065 ) C3924_=_C4085( C3924 C4085 ) C3925_=_C3989( C3925 C3989 ) \nC3925_=_C4011( C3925 C4011 ) C3925_=_C4017( C3925 C4017 ) C3925_=_C4027( C3925 C4027 ) C3925_=_C4044( C3925 C4044 ) C3927_=_C3928( C3927 C3928 ) C3927_=_C3929( C3927 C3929 ) \nC3928_=_C3929( C3928 C3929 ) C3928_=_C4009( C3928 C4009 ) C3928_=_C4121( C3928 C4121 ) C3929_=_C4091( C3929 C4091 ) C3929_=_C4117( C3929 C4117 ) C3929_=_C4121( C3929 C4121 ) \nC3929_=_C4123( C3929 C4123 ) C3931_=_C3933( C3931 C3933 ) C3931_=_C3935( C3931 C3935 ) C3931_=_C3980( C3931 C3980 ) C3931_=_C3981( C3931 C3981 ) C3933_=_C3935( C3933 C3935 ) \nC3933_=_C4087( C3933 C4087 ) C3935_=_C4087( C3935 C4087 ) C3935_=_C4113( C3935 C4113 ) C3936_=_C3937( C3936 C3937 ) C3936_=_C3939( C3936 C3939 ) C3936_=_C3942( C3936 C3942 ) \nC3936_=_C3943( C3936 C3943 ) C3936_=_C3973( C3936 C3973 ) C3936_=_C3976( C3936 C3976 ) C3937_=_C3939( C3937 C3939 ) C3937_=_C3942( C3937 C3942 ) C3937_=_C3943( C3937 C3943 ) \nC3937_=_C4002( C3937 C4002 ) C3937_=_C4003( C3937 C4003 ) C3939_=_C3942( C3939 C3942 ) C3939_=_C3943( C3939 C3943 ) C3939_=_C4002( C3939 C4002 ) C3939_=_C4076( C3939 C4076 ) \nC3939_=_C4077( C3939 C4077 ) C3942_=_C3943( C3942 C3943 ) C3942_=_C3964( C3942 C3964 ) C3942_=_C4043( C3942 C4043 ) C3942_=_C4077( C3942 C4077 ) C3943_=_C4061( C3943 C4061 ) \nC3943_=_C4112( C3943 C4112 ) C3944_=_C3945( C3944 C3945 ) C3944_=_C3946( C3944 C3946 ) C3944_=_C3948( C3944 C3948 ) C3944_=_C3949( C3944 C3949 ) C3944_=_C3950( C3944 C3950 ) \nC3944_=_C4000( C3944 C4000 ) C3944_=_C4001( C3944 C4001 ) C3945_=_C3946( C3945 C3946 ) C3945_=_C3948( C3945 C3948 ) C3945_=_C3949( C3945 C3949 ) C3945_=_C3950( C3945 C3950 ) \nC3945_=_C4031( C3945 C4031 ) C3945_=_C4067( C3945 C4067 ) C3945_=_C4068( C3945 C4068 ) C3946_=_C3948( C3946 C3948 ) C3946_=_C3949( C3946 C3949 ) C3946_=_C3950( C3946 C3950 ) \nC3946_=_C4032( C3946 C4032 ) C3946_=_C4091( C3946 C4091 ) C3948_=_C3949( C3948 C3949 ) C3948_=_C3950( C3948 C3950 ) C3948_=_C4000( C3948 C4000 ) C3948_=_C4055( C3948 C4055 ) \nC3949_=_C3950( C3949 C3950 ) C3949_=_C4001( C3949 C4001 ) C3949_=_C4094( C3949 C4094 ) C3950_=_C4056( C3950 C4056 ) C3950_=_C4068( C3950 C4068 ) C3950_=_C4099( C3950 C4099 ) \nC3950_=_C4117( C3950 C4117 ) C3953_=_C3955( C3953 C3955 ) C3953_=_C3956( C3953 C3956 ) C3953_=_C3973( C3953 C3973 ) C3953_=_C3983( C3953 C3983 ) C3953_=_C4014( C3953 C4014 ) \nC3953_=_C4015( C3953 C4015 ) C3953_=_C4016( C3953 C4016 ) C3953_=_C4017( C3953 C4017 ) C3953_=_C4018( C3953 C4018 ) C3955_=_C3956( C3955 C3956 ) C3955_=_C4093( C3955 C4093 ) \nC3956_=_C4095( C3956 C4095 ) C3956_=_C4111( C3956 C4111 ) C3956_=_C4118( C3956 C4118 ) C3960_=_C3962( C3960 C3962 ) C3960_=_C3963( C3960 C3963 ) C3960_=_C3964( C3960 C3964 ) \nC3960_=_C3984( C3960 C3984 ) C3960_=_C4019( C3960 C4019 ) C3960_=_C4026( C3960 C4026 ) C3960_=_C4027( C3960 C4027 ) C3960_=_C4028( C3960 C4028 ) C3960_=_C4029( C3960 C4029 ) \nC3962_=_C3963( C3962 C3963 ) C3962_=_C3964( C3962 C3964 ) C3962_=_C4021( C3962 C4021 ) C3962_=_C4067( C3962 C4067 ) C3962_=_C4069( C3962 C4069 ) C3962_=_C4084( C3962 C4084 ) \nC3962_=_C4098( C3962 C4098 ) C3962_=_C4099( C3962 C4099 ) C3962_=_C4100( C3962 C4100 ) C3963_=_C3964( C3963 C3964 ) C3963_=_C4070( C3963 C4070 ) C3963_=_C4098( C3963 C4098 ) \nC3964_=_C4043( C3964 C4043 ) C3964_=_C4077( C3964 C4077 ) C3968_=_C3980( C3968 C3980 ) C3968_=_C3995( C3968 C3995 ) C3968_=_C4060( C3968 C4060 ) C3968_=_C4061( C3968 C4061 ) \nC3973_=_C3976( C3973 C3976 ) C3973_=_C3983( C3973 C3983 ) C3973_=_C4014( C3973 C4014 ) C3973_=_C4015( C3973 C4015 ) C3973_=_C4016( C3973 C4016 ) C3973_=_C4017( C3973 C4017 ) \nC3973_=_C4018( C3973 C4018 ) C3976_=_C3987( C3976 C3987 ) C3976_=_C4003( C3976 C4003 ) C3976_=_C4075( C3976 C4075 ) C3976_=_C4111( C3976 C4111 ) C3976_=_C4112( C3976 C4112 ) \nC3980_=_C3981( C3980 C3981 ) C3980_=_C3995( C3980 C3995 ) C3980_=_C4060( C3980 C4060 ) C3980_=_C4061( C3980 C4061 ) C3981_=_C4047( C3981 C4047 ) C3981_=_C4075( C3981 C4075 ) \nC3983_=_C3984( C3983 C3984 ) C3983_=_C3986( C3983 C3986 ) C3983_=_C3987( C3983 C3987 ) C3983_=_C3989( C3983 C3989 ) C3983_=_C4014( C3983 C4014 ) C3983_=_C4015( C3983 C4015 ) \nC3983_=_C4016( C3983 C4016 ) C3983_=_C4017( C3983 C4017 ) C3983_=_C4018( C3983 C4018 ) C3984_=_C3986( C3984 C3986 ) C3984_=_C3987( C3984 C3987 ) C3984_=_C3989( C3984 C3989 ) \nC3984_=_C4019( C3984 C4019 ) C3984_=_C4026( C3984 C4026 ) C3984_=_C4027( C3984 C4027 ) C3984_=_C4028( C3984 C4028 ) C3984_=_C4029( C3984 C4029 ) C3986_=_C3987( C3986 C3987 ) \nC3986_=_C3989( C3986 C3989 ) C3986_=_C4014( C3986 C4014 ) C3986_=_C4026( C3986 C4026 ) C3987_=_C3989( C3987 C3989 ) C3987_=_C4003( C3987 C4003 ) C3987_=_C4075( C3987 C4075 ) \nC3987_=_C4111( C3987 C4111 ) C3987_=_C4112( C3987 C4112 ) C3989_=_C4011( C3989 C4011 ) C3989_=_C4017( C3989 C4017 ) C3989_=_C4027( C3989 C4027 ) C3989_=_C4044( C3989 C4044 ) \nC3992_=_C3993( C3992 C3993 ) C3992_=_C4033( C3992 C4033 ) C3992_=_C4042( C3992 C4042 ) C3992_=_C4043( C3992 C4043 ) C3992_=_C4044( C3992 C4044 ) C3993_=_C4028( C3993 C4028 ) \nC3993_=_C4035( C3993 C4035 ) C3993_=_C4123( C3993 C4123 ) C3995_=_C4060( C3995 C4060 ) C3995_=_C4061( C3995 C4061 ) C4000_=_C4001( C4000 C4001 ) C4000_=_C4055( C4000 C4055 ) \nC4001_=_C4094( C4001 C4094 ) C4002_=_C4003( C4002 C4003 ) C4002_=_C4076( C4002 C4076 ) C4002_=_C4077( C4002 C4077 ) C4003_=_C4075( C4003 C4075 ) C4003_=_C4111( C4003 C4111 ) \nC4003_=_C4112( C4003 C4112 ) C4007_=_C4008( C4007 C4008 ) C4007_=_C4009( C4007 C4009 ) C4007_=_C4011( C4007 C4011 ) C4007_=_C4037( C4007 C4037 ) C4007_=_C4062( C4007 C4062 ) \nC4007_=_C4063( C4007 C4063 ) C4007_=_C4065( C4007 C4065 ) C4008_=_C4009( C4008 C4009 ) C4008_=_C4011( C4008 C4011 ) C4008_=_C4020( C4008 C4020 ) C4008_=_C4038( C4008 C4038 ) \nC4008_=_C4060( C4008 C4060 ) C4008_=_C4062( C4008 C4062 ) C4008_=_C4084( C4008 C4084 ) C4008_=_C4085( C4008 C4085 ) C4009_=_C4011( C4009 C4011 ) C4009_=_C4121( C4009 C4121 ) \nC4011_=_C4017( C4011 C4017 ) C4011_=_C4027( C4011 C4027 ) C4011_=_C4044( C4011 C4044 ) C4014_=_C4015( C4014 C4015 ) C4014_=_C4016( C4014 C4016 ) C4014_=_C4017( C4014 C4017 ) \nC4014_=_C4018( C4014 C4018 ) C4014_=_C4026( C4014 C4026 ) C4015_=_C4016( C4015 C4016 ) C4015_=_C4017( C4015 C4017 ) C4015_=_C4018( C4015 C4018 ) C4015_=_C4042( C4015 C4042 ) \nC4015_=_C4076( C4015 C4076 ) C4016_=_C4017( C4016 C4017 ) C4016_=_C4018( C4016 C4018 ) C4016_=_C4034( C4016 C4034 ) C4016_=_C4063( C4016 C4063 ) C4017_=_C4018( C4017 C4018 ) \nC4017_=_C4027(</w:t>
      </w:r>
    </w:p>
    <w:p>
      <w:pPr>
        <w:pStyle w:val="PreformattedText"/>
        <w:bidi w:val="0"/>
        <w:spacing w:before="0" w:after="0"/>
        <w:jc w:val="left"/>
        <w:rPr/>
      </w:pPr>
      <w:r>
        <w:rPr/>
        <w:t xml:space="preserve"> </w:t>
      </w:r>
      <w:r>
        <w:rPr/>
        <w:t>C4017 C4027 ) C4017_=_C4044( C4017 C4044 ) C4018_=_C4025( C4018 C4025 ) C4018_=_C4100( C4018 C4100 ) C4019_=_C4020( C4019 C4020 ) C4019_=_C4021( C4019 C4021 ) \nC4019_=_C4025( C4019 C4025 ) C4019_=_C4026( C4019 C4026 ) C4019_=_C4027( C4019 C4027 ) C4019_=_C4028( C4019 C4028 ) C4019_=_C4029( C4019 C4029 ) C4020_=_C4021( C4020 C4021 ) \nC4020_=_C4025( C4020 C4025 ) C4020_=_C4038( C4020 C4038 ) C4020_=_C4060( C4020 C4060 ) C4020_=_C4062( C4020 C4062 ) C4020_=_C4084( C4020 C4084 ) C4020_=_C4085( C4020 C4085 ) \nC4021_=_C4025( C4021 C4025 ) C4021_=_C4067( C4021 C4067 ) C4021_=_C4069( C4021 C4069 ) C4021_=_C4084( C4021 C4084 ) C4021_=_C4098( C4021 C4098 ) C4021_=_C4099( C4021 C4099 ) \nC4021_=_C4100( C4021 C4100 ) C4025_=_C4100( C4025 C4100 ) C4026_=_C4027( C4026 C4027 ) C4026_=_C4028( C4026 C4028 ) C4026_=_C4029( C4026 C4029 ) C4027_=_C4028( C4027 C4028 ) \nC4027_=_C4029( C4027 C4029 ) C4027_=_C4044( C4027 C4044 ) C4028_=_C4029( C4028 C4029 ) C4028_=_C4035( C4028 C4035 ) C4028_=_C4123( C4028 C4123 ) C4029_=_C4107( C4029 C4107 ) \nC4029_=_C4120( C4029 C4120 ) C4030_=_C4031( C4030 C4031 ) C4030_=_C4032( C4030 C4032 ) C4031_=_C4032( C4031 C4032 ) C4031_=_C4067( C4031 C4067 ) C4031_=_C4068( C4031 C4068 ) \nC4032_=_C4091( C4032 C4091 ) C4033_=_C4034( C4033 C4034 ) C4033_=_C4035( C4033 C4035 ) C4033_=_C4042( C4033 C4042 ) C4033_=_C4043( C4033 C4043 ) C4033_=_C4044( C4033 C4044 ) \nC4034_=_C4035( C4034 C4035 ) C4034_=_C4063( C4034 C4063 ) C4035_=_C4123( C4035 C4123 ) C4036_=_C4037( C4036 C4037 ) C4036_=_C4038( C4036 C4038 ) C4036_=_C4047( C4036 C4047 ) \nC4037_=_C4038( C4037 C4038 ) C4037_=_C4062( C4037 C4062 ) C4037_=_C4063( C4037 C4063 ) C4037_=_C4065( C4037 C4065 ) C4038_=_C4060( C4038 C4060 ) C4038_=_C4062( C4038 C4062 ) \nC4038_=_C4084( C4038 C4084 ) C4038_=_C4085( C4038 C4085 ) C4042_=_C4043( C4042 C4043 ) C4042_=_C4044( C4042 C4044 ) C4042_=_C4076( C4042 C4076 ) C4043_=_C4044( C4043 C4044 ) \nC4043_=_C4077( C4043 C4077 ) C4047_=_C4075( C4047 C4075 ) C4055_=_C4056( C4055 C4056 ) C4055_=_C4058( C4055 C4058 ) C4056_=_C4058( C4056 C4058 ) C4056_=_C4068( C4056 C4068 ) \nC4056_=_C4099( C4056 C4099 ) C4056_=_C4117( C4056 C4117 ) C4058_=_C4065( C4058 C4065 ) C4058_=_C4085( C4058 C4085 ) C4060_=_C4061( C4060 C4061 ) C4060_=_C4062( C4060 C4062 ) \nC4060_=_C4084( C4060 C4084 ) C4060_=_C4085( C4060 C4085 ) C4061_=_C4112( C4061 C4112 ) C4062_=_C4063( C4062 C4063 ) C4062_=_C4065( C4062 C4065 ) C4062_=_C4084( C4062 C4084 ) \nC4062_=_C4085( C4062 C4085 ) C4063_=_C4065( C4063 C4065 ) C4065_=_C4085( C4065 C4085 ) C4067_=_C4068( C4067 C4068 ) C4067_=_C4069( C4067 C4069 ) C4067_=_C4084( C4067 C4084 ) \nC4067_=_C4098( C4067 C4098 ) C4067_=_C4099( C4067 C4099 ) C4067_=_C4100( C4067 C4100 ) C4068_=_C4099( C4068 C4099 ) C4068_=_C4117( C4068 C4117 ) C4069_=_C4070( C4069 C4070 ) \nC4069_=_C4071( C4069 C4071 ) C4069_=_C4072( C4069 C4072 ) C4069_=_C4084( C4069 C4084 ) C4069_=_C4098( C4069 C4098 ) C4069_=_C4099( C4069 C4099 ) C4069_=_C4100( C4069 C4100 ) \nC4070_=_C4071( C4070 C4071 ) C4070_=_C4072( C4070 C4072 ) C4070_=_C4098( C4070 C4098 ) C4071_=_C4072( C4071 C4072 ) C4071_=_C4107( C4071 C4107 ) C4072_=_C4120( C4072 C4120 ) \nC4075_=_C4111( C4075 C4111 ) C4075_=_C4112( C4075 C4112 ) C4076_=_C4077( C4076 C4077 ) C4084_=_C4085( C4084 C4085 ) C4084_=_C4098( C4084 C4098 ) C4084_=_C4099( C4084 C4099 ) \nC4084_=_C4100( C4084 C4100 ) C4087_=_C4113( C4087 C4113 ) C4091_=_C4117( C4091 C4117 ) C4091_=_C4121( C4091 C4121 ) C4091_=_C4123( C4091 C4123 ) C4093_=_C4094( C4093 C4094 ) \nC4093_=_C4095( C4093 C4095 ) C4094_=_C4095( C4094 C4095 ) C4095_=_C4111( C4095 C4111 ) C4095_=_C4118( C4095 C4118 ) C4098_=_C4099( C4098 C4099 ) C4098_=_C4100( C4098 C4100 ) \nC4099_=_C4100( C4099 C4100 ) C4099_=_C4117( C4099 C4117 ) C4107_=_C4120( C4107 C4120 ) C4111_=_C4112( C4111 C4112 ) C4111_=_C4118( C4111 C4118 ) C4117_=_C4121( C4117 C4121 ) \nC4117_=_C4123( C4117 C4123 ) C4121_=_C4123( C4121 C4123 ) "];59-&gt;61[label="1336: C15 C16 C17 C19 C20 \nC21 C24 C40 C43 C46 C62 \nC63 C65 C66 C68 C69 C70 \nC71 C87 C88 C89 C104 C105 \nC107 C108 C123 C124 C126 C127 \nC132 C145 C148 C161 C163 C164 \nC166 C177 C178 C180 C181 C186 \nC199 C200 C214 C215 C217 C225 \nC234 C235 C236 C240 C250 C251 \nC252 C253 C254 C256 C257 C258 \nC267 C268 C271 C272 C273 C275 \nC284 C290 C313 C314 C317 C318 \nC322 C323 C325 C328 C329 C330 \nC331 C332 C334 C337 C342 C344 \nC345 C348 C349 C350 C351 C352 \nC354 C355 C356 C359 C361 C362 \nC363 C365 C370 C372 C374 C378 \nC380 C381 C382 C383 C389 C391 \nC392 C394 C396 C397 C398 C402 \nC403 C404 C406 C407 C408 C410 \nC413 C414 C415 C416 C417 C420 \nC438 C439 C440 C446 C447 C450 \nC451 C453 C455 C457 C459 C462 \nC465 C474 C475 C476 C477 C486 \nC499 C500 C503 C504 C507 C508 \nC509 C510 C514 C516 C517 C521 \nC522 C523 C525 C527 C530 C532 \nC533 C535 C548 C549 C551 C553 \nC556 C558 C577 C580 C584 C585 \nC586 C589 C590 C591 C593 C594 \nC595 C598 C600 C603 C606 C607 \nC608 C609 C615 C620 C630 C631 \nC632 C641 C642 C647 C654 C657 \nC658 C663 C664 C679 C680 C699 \nC711 C712 C718 C734 C735 C738 \nC746 C748 C749 C751 C753 C761 \nC768 C771 C774 C787 C788 C790 \nC791 C793 C794 C798 C802 C803 \nC804 C807 C809 C811 C812 C813 \nC815 C816 C817 C820 C825 C832 \nC841 C842 C843 C845 C872 C875 \nC880 C883 C884 C885 C887 C890 \nC891 C892 C893 C897 C898 C902 \nC903 C904 C906 C907 C909 C910 \nC911 C912 C916 C921 C922 C923 \nC925 C926 C932 C933 C935 C936 \nC942 C944 C951 C953 C955 C960 \nC962 C974 C977 C979 C981 C984 \nC985 C986 C987 C988 C989 C990 \nC991 C992 C994 C995 C998 C999 \nC1000 C1001 C1002 C1003 C1005 C1006 \nC1013 C1021 C1022 C1023 C1044 C1052 \nC1053 C1054 C1056 C1059 C1062 C1068 \nC1069 C1073 C1074 C1090 C1099 C1108 \nC1110 C1112 C1113 C1116 C1122 C1123 \nC1124 C1126 C1128 C1130 C1132 C1145 \nC1146 C1147 C1149 C1150 C1152 C1153 \nC1157 C1158 C1159 C1160 C1161 C1163 \nC1164 C1166 C1167 C1168 C1171 C1172 \nC1173 C1174 C1176 C1178 C1179 C1180 \nC1181 C1182 C1187 C1191 C1192 C1194 \nC1195 C1197 C1200 C1202 C1203 C1209 \nC1211 C1214 C1217 C1219 C1223 C1224 \nC1225 C1232 C1234 C1235 C1238 C1248 \nC1250 C1254 C1262 C1263 C1270 C1271 \nC1273 C1279 C1280 C1290 C1293 C1298 \nC1302 C1303 C1307 C1312 C1316 C1318 \nC1321 C1322 C1331 C1332 C1333 C1334 \nC1341 C1343 C1344 C1346 C1347 C1352 \nC1358 C1359 C1360 C1368 C1371 C1374 \nC1376 C1378 C1379 C1380 C1384 C1385 \nC1388 C1405 C1408 C1409 C1410 C1412 \nC1416 C1427 C1432 C1442 C1446 C1450 \nC1457 C1458 C1459 C1460 C1462 C1463 \nC1467 C1468 C1470 C1473 C1476 C1477 \nC1486 C1487 C1488 C1489 C1493 C1497 \nC1498 C1499 C1504 C1507 C1509 C1510 \nC1516 C1526 C1529 C1530 C1537 C1540 \nC1541 C1543 C1544 C1548 C1550 C1551 \nC1554 C1555 C1556 C1557 C1558 C1560 \nC1561 C1562 C1565 C1568 C1576 C1577 \nC1578 C1579 C1583 C1584 C1589 C1590 \nC1591 C1593 C1594 C1596 C1599 C1602 \nC1603 C1607 C1608 C1609 C1610 C1611 \nC1613 C1614 C1615 C1616 C1623 C1625 \nC1627 C1633 C1634 C1636 C1644 C1646 \nC1651 C1653 C1654 C1660 C1663 C1664 \nC1666 C1672 C1677 C1678 C1680 C1681 \nC1685 C1686 C1687 C1692 C1693 C1694 \nC1695 C1697 C1703 C1708 C1710 C1712 \nC1716 C1723 C1734 C1739 C1748 C1751 \nC1755 C1756 C1757 C1758 C1759 C1766 \nC1771 C1773 C1776 C1779 C1781 C1783 \nC1784 C1785 C1786 C1788 C1789 C1790 \nC1792 C1793 C1794 C1798 C1800 C1801 \nC1802 C1803 C1807 C1816 C1819 C1823 \nC1829 C1831 C1843 C1846 C1851 C1853 \nC1855 C1862 C1864 C1875 C1876 C1878 \nC1879 C1880 C1884 C1885 C1888 C1891 \nC1892 C1893 C1895 C1900 C1901 C1902 \nC1903 C1911 C1913 C1931 C1932 C1941 \nC1943 C1944 C1948 C1951 C1955 C1956 \nC1958 C1959 C1961 C1962 C1964 C1965 \nC1966 C1968 C1969 C1971 C1973 C1981 \nC1985 C1992 C1993 C1998 C1999 C2004 \nC2006 C2007 C2008 C2014 C2017 C2018 \nC2019 C2022 C2025 C2027 C2029 C2030 \nC2032 C2034 C2037 C2038 C2041 C2042 \nC2043 C2044 C2046 C2047 C2048 C2049 \nC2051 C2052 C2053 C2054 C2055 C2057 \nC2058 C2060 C2061 C2066 C2070 C2071 \nC2093 C2096 C2101 C2103 C2107 C2108 \nC2109 C2110 C2111 C2113 C2116 C2118 \nC2120 C2122 C2125 C2127 C2128 C2130 \nC2137 C2140 C2141 C2145 C2147 C2152 \nC2158 C2162 C2163 C2173 C2181 C2182 \nC2185 C2186 C2192 C2194 C2199 C2200 \nC2202 C2205 C2207 C2208 C2209 C2211 \nC2212 C2217 C2218 C2225 C2229 C2236 \nC2237 C2239 C2242 C2246 C2252 C2261 \nC2263 C2267 C2269 C2272 C2273 C2274 \nC2279 C2283 C2284 C2285 C2287 C2288 \nC2292 C2295 C2297 C2298 C2299 C2300 \nC2302 C2304 C2308 C2311 C2313 C2314 \nC2316 C2318 C2319 C2320 C2321 C2322 \nC2325 C2326 C2327 C2328 C2329 C2331 \nC2332 C2334 C2336 C2337 C2338 C2339 \nC2340 C2342 C2344 C2345 C2347 C2348 \nC2349 C2352 C2354 C2355 C2356 C2357 \nC2360 C2361 C2362 C2363 C2366 C2369 \nC2377 C2380 C2403 C2405 C2409 C2419 \nC2421 C2422 C2430 C2433 C2434 C2435 \nC2436 C2437 C2438 C2439 C2441 C2443 \nC2444 C2448 C2449 C2450 C2451 C2452 \nC2457 C2461 C2468 C2479 C2491 C2492 \nC2493 C2494 C2495 C2496 C2497 C2506 \nC2514 C2526 C2527 C2529 C2530 C2532 \nC2533 C2535 C2536 C2540 C2543 C2547 \nC2552 C2553 C2556 C2558 C2574 C2589 \nC2591 C2595 C2597 C2600 C2605 C2613 \nC2620 C2641 C2653 C2656 C2657 C2658 \nC2659 C2660 C2661 C2665 C2666 C2667 \nC2668 C2669 C2670 C2671 C2672 C2673 \nC2674 C2675 C2676 C2678 C2679 C2680 \nC2683 C2684 C2685 C2688 C2689 C2690 \nC2691 C2692 C2713 C2715 C2722 C2723 \nC2724 C2726 C2727 C2730 C2731 C2732 \nC2733 C2735 C2737 C2738 C2741 C2743 \nC2746 C2752 C2756 C2758 C2762 C2763 \nC2764 C2768 C2771 C2774 C2780 C2781 \nC2783 C2784 C2786 C2787 C2788 C2789 \nC2790 C2795 C2798 C2805 C2808 C2811 \nC2814 C2820 C2824 C2828 C2833 C2834 \nC2835 C2836 C2839 C2841 C2845 C2846 \nC2847 C2848 C2851 C2852 C2853 C2854 \nC2855 C2856 C2862 C2873 C2874 C2876 \nC2880 C2881 C2883 C2887 C2888 C2890 \nC2893 C2894 C2898 C2899 C2902 C2903 \nC2909 C2912 C2919 C2921 C2926 C2928 \nC2931 C2939 C2940 C2944 C2948 C2952 \nC2955 C2961 C2967 C2968 C2970 C2971 \nC2973 C2978 C2979 C2997 C2999 C3002 \nC3018 C3037 C3041 C3042 C3049 C3052 \nC3057 C3059 C3082 C3088 C3091 C3098 \nC3101 C3103 C3105 C3107 C3109 C3113 \nC3117 C3119 C3130</w:t>
      </w:r>
    </w:p>
    <w:p>
      <w:pPr>
        <w:pStyle w:val="PreformattedText"/>
        <w:bidi w:val="0"/>
        <w:spacing w:before="0" w:after="0"/>
        <w:jc w:val="left"/>
        <w:rPr/>
      </w:pPr>
      <w:r>
        <w:rPr/>
        <w:t xml:space="preserve"> </w:t>
      </w:r>
      <w:r>
        <w:rPr/>
        <w:t>C3131 C3132 C3133 \nC3134 C3137 C3138 C3139 C3140 C3141 \nC3143 C3146 C3151 C3152 C3153 C3154 \nC3155 C3157 C3158 C3159 C3160 C3161 \nC3164 C3167 C3168 C3169 C3171 C3172 \nC3173 C3174 C3175 C3176 C3177 C3179 \nC3180 C3181 C3186 C3187 C3192 C3196 \nC3198 C3199 C3200 C3204 C3208 C3212 \nC3213 C3217 C3218 C3219 C3223 C3234 \nC3237 C3238 C3253 C3258 C3259 C3260 \nC3264 C3265 C3266 C3267 C3269 C3272 \nC3273 C3281 C3284 C3285 C3293 C3294 \nC3295 C3296 C3300 C3311 C3316 C3321 \nC3322 C3323 C3329 C3331 C3333 C3335 \nC3336 C3337 C3338 C3344 C3345 C3349 \nC3356 C3358 C3359 C3361 C3367 C3368 \nC3377 C3379 C3391 C3398 C3399 C3400 \nC3401 C3402 C3403 C3404 C3405 C3406 \nC3407 C3408 C3411 C3413 C3414 C3416 \nC3419 C3420 C3422 C3423 C3424 C3425 \nC3434 C3437 C3449 C3451 C3453 C3455 \nC3456 C3457 C3460 C3461 C3469 C3473 \nC3475 C3483 C3485 C3489 C3491 C3492 \nC3493 C3494 C3495 C3496 C3500 C3504 \nC3511 C3516 C3531 C3534 C3540 C3545 \nC3552 C3561 C3568 C3570 C3575 C3576 \nC3579 C3580 C3582 C3583 C3587 C3588 \nC3590 C3593 C3594 C3597 C3599 C3600 \nC3601 C3603 C3615 C3617 C3622 C3624 \nC3625 C3626 C3627 C3630 C3631 C3632 \nC3633 C3635 C3636 C3637 C3641 C3649 \nC3656 C3660 C3662 C3664 C3665 C3669 \nC3670 C3672 C3676 C3679 C3681 C3684 \nC3685 C3689 C3691 C3693 C3694 C3696 \nC3698 C3699 C3701 C3707 C3708 C3709 \nC3710 C3714 C3716 C3728 C3730 C3733 \nC3734 C3735 C3736 C3737 C3740 C3743 \nC3744 C3746 C3748 C3757 C3759 C3760 \nC3762 C3763 C3770 C3772 C3773 C3785 \nC3787 C3796 C3800 C3805 C3806 C3807 \nC3818 C3823 C3824 C3826 C3827 C3829 \nC3830 C3832 C3833 C3835 C3836 C3839 \nC3840 C3841 C3843 C3845 C3846 C3852 \nC3853 C3860 C3870 C3871 C3872 C3876 \nC3879 C3885 C3886 C3903 C3904 C3906 \nC3909 C3912 C3918 C3919 C3924 C3927 \nC3928 C3929 C3935 C3939 C3948 C3949 \nC3950 C3955 C3956 C3960 C3962 C3963 \nC3964 C3981 C3983 C3984 C3986 C3987 \nC3989 C3992 C3993 C4000 C4001 C4002 \nC4007 C4008 C4009 C4011 C4019 C4020 \nC4021 C4025 C4028 C4029 C4030 C4031 \nC4032 C4033 C4035 C4036 C4037 C4038 \nC4042 C4043 C4044 C4047 C4055 C4056 \nC4058 C4065 C4068 C4069 C4070 C4071 \nC4072 C4075 C4076 C4077 C4085 C4087 \nC4093 C4094 C4095 C4099 C4107 C4111 \nC4113 C4117 C4118 C4120 C4123 \n14511: C15_=_C16 ,C15_=_C17 ,C15_=_C19 ,C15_=_C20 ,C15_=_C21 ,\nC15_=_C24 ,C15_=_C40 ,C15_=_C217 ,C15_=_C234 ,C15_=_C348 ,C15_=_C365 ,\nC15_=_C2798 ,C15_=_C2805 ,C15_=_C2808 ,C15_=_C2811 ,C16_=_C17 ,C16_=_C19 ,\nC16_=_C20 ,C16_=_C21 ,C16_=_C24 ,C16_=_C65 ,C16_=_C252 ,C16_=_C267 ,\nC16_=_C328 ,C16_=_C349 ,C16_=_C404 ,C16_=_C2526 ,C16_=_C2675 ,C16_=_C3018 ,\nC17_=_C19 ,C17_=_C20 ,C17_=_C21 ,C17_=_C24 ,C17_=_C66 ,C17_=_C253 ,\nC17_=_C268 ,C17_=_C329 ,C17_=_C350 ,C17_=_C992 ,C17_=_C1179 ,C17_=_C3101 ,\nC17_=_C3103 ,C17_=_C3105 ,C17_=_C3107 ,C17_=_C3109 ,C17_=_C3113 ,C19_=_C20 ,\nC19_=_C21 ,C19_=_C24 ,C19_=_C68 ,C19_=_C254 ,C19_=_C271 ,C19_=_C332 ,\nC19_=_C354 ,C19_=_C3531 ,C19_=_C3534 ,C20_=_C21 ,C20_=_C24 ,C20_=_C70 ,\nC20_=_C256 ,C20_=_C273 ,C20_=_C334 ,C20_=_C355 ,C20_=_C2048 ,C20_=_C2845 ,\nC20_=_C3860 ,C21_=_C24 ,C21_=_C71 ,C21_=_C258 ,C21_=_C275 ,C21_=_C337 ,\nC21_=_C356 ,C21_=_C413 ,C21_=_C2363 ,C21_=_C2685 ,C21_=_C2789 ,C21_=_C3633 ,\nC21_=_C4000 ,C21_=_C4001 ,C24_=_C46 ,C24_=_C225 ,C24_=_C240 ,C24_=_C359 ,\nC24_=_C370 ,C24_=_C477 ,C24_=_C533 ,C24_=_C2273 ,C24_=_C2331 ,C24_=_C2692 ,\nC24_=_C3489 ,C24_=_C3829 ,C24_=_C3929 ,C24_=_C4117 ,C24_=_C4123 ,C40_=_C43 ,\nC40_=_C46 ,C40_=_C217 ,C40_=_C234 ,C40_=_C348 ,C40_=_C365 ,C40_=_C2798 ,\nC40_=_C2805 ,C40_=_C2808 ,C40_=_C2811 ,C43_=_C46 ,C43_=_C69 ,C43_=_C148 ,\nC43_=_C166 ,C43_=_C272 ,C43_=_C290 ,C43_=_C317 ,C43_=_C325 ,C43_=_C1467 ,\nC43_=_C1965 ,C43_=_C2535 ,C43_=_C3333 ,C43_=_C3449 ,C43_=_C3587 ,C43_=_C3839 ,\nC46_=_C225 ,C46_=_C240 ,C46_=_C359 ,C46_=_C370 ,C46_=_C477 ,C46_=_C533 ,\nC46_=_C2273 ,C46_=_C2331 ,C46_=_C2692 ,C46_=_C3489 ,C46_=_C3829 ,C46_=_C3929 ,\nC46_=_C4117 ,C46_=_C4123 ,C62_=_C63 ,C62_=_C65 ,C62_=_C66 ,C62_=_C68 ,\nC62_=_C69 ,C62_=_C70 ,C62_=_C71 ,C62_=_C87 ,C62_=_C104 ,C62_=_C123 ,\nC62_=_C177 ,C62_=_C214 ,C62_=_C361 ,C62_=_C1388 ,C63_=_C65 ,C63_=_C66 ,\nC63_=_C68 ,C63_=_C69 ,C63_=_C70 ,C63_=_C71 ,C63_=_C89 ,C63_=_C105 ,\nC63_=_C124 ,C63_=_C178 ,C63_=_C215 ,C63_=_C363 ,C63_=_C1973 ,C63_=_C1981 ,\nC63_=_C1985 ,C65_=_C66 ,C65_=_C68 ,C65_=_C69 ,C65_=_C70 ,C65_=_C71 ,\nC65_=_C252 ,C65_=_C267 ,C65_=_C328 ,C65_=_C349 ,C65_=_C404 ,C65_=_C2526 ,\nC65_=_C2675 ,C65_=_C3018 ,C66_=_C68 ,C66_=_C69 ,C66_=_C70 ,C66_=_C71 ,\nC66_=_C253 ,C66_=_C268 ,C66_=_C329 ,C66_=_C350 ,C66_=_C992 ,C66_=_C1179 ,\nC66_=_C3101 ,C66_=_C3103 ,C66_=_C3105 ,C66_=_C3107 ,C66_=_C3109 ,C66_=_C3113 ,\nC68_=_C69 ,C68_=_C70 ,C68_=_C71 ,C68_=_C254 ,C68_=_C271 ,C68_=_C332 ,\nC68_=_C354 ,C68_=_C3531 ,C68_=_C3534 ,C69_=_C70 ,C69_=_C71 ,C69_=_C148 ,\nC69_=_C166 ,C69_=_C272 ,C69_=_C290 ,C69_=_C317 ,C69_=_C325 ,C69_=_C1467 ,\nC69_=_C1965 ,C69_=_C2535 ,C69_=_C3333 ,C69_=_C3449 ,C69_=_C3587 ,C69_=_C3839 ,\nC70_=_C71 ,C70_=_C256 ,C70_=_C273 ,C70_=_C334 ,C70_=_C355 ,C70_=_C2048 ,\nC70_=_C2845 ,C70_=_C3860 ,C71_=_C258 ,C71_=_C275 ,C71_=_C337 ,C71_=_C356 ,\nC71_=_C413 ,C71_=_C2363 ,C71_=_C2685 ,C71_=_C2789 ,C71_=_C3633 ,C71_=_C4000 ,\nC71_=_C4001 ,C87_=_C88 ,C87_=_C89 ,C87_=_C104 ,C87_=_C123 ,C87_=_C177 ,\nC87_=_C214 ,C87_=_C361 ,C87_=_C1388 ,C88_=_C89 ,C88_=_C145 ,C88_=_C161 ,\nC88_=_C284 ,C88_=_C342 ,C88_=_C362 ,C88_=_C1223 ,C88_=_C1766 ,C88_=_C1771 ,\nC88_=_C1773 ,C88_=_C1776 ,C88_=_C1779 ,C88_=_C1781 ,C89_=_C105 ,C89_=_C124 ,\nC89_=_C178 ,C89_=_C215 ,C89_=_C363 ,C89_=_C1973 ,C89_=_C1981 ,C89_=_C1985 ,\nC104_=_C105 ,C104_=_C107 ,C104_=_C108 ,C104_=_C123 ,C104_=_C177 ,C104_=_C214 ,\nC104_=_C361 ,C104_=_C1388 ,C105_=_C107 ,C105_=_C108 ,C105_=_C124 ,C105_=_C178 ,\nC105_=_C215 ,C105_=_C363 ,C105_=_C1973 ,C105_=_C1981 ,C105_=_C1985 ,C107_=_C108 ,\nC107_=_C163 ,C107_=_C199 ,C107_=_C235 ,C107_=_C322 ,C107_=_C330 ,C107_=_C344 ,\nC107_=_C351 ,C107_=_C2044 ,C107_=_C2839 ,C107_=_C3391 ,C108_=_C164 ,C108_=_C200 ,\nC108_=_C236 ,C108_=_C323 ,C108_=_C331 ,C108_=_C345 ,C108_=_C352 ,C108_=_C406 ,\nC108_=_C1462 ,C108_=_C1961 ,C123_=_C124 ,C123_=_C126 ,C123_=_C127 ,C123_=_C132 ,\nC123_=_C177 ,C123_=_C214 ,C123_=_C361 ,C123_=_C1388 ,C124_=_C126 ,C124_=_C127 ,\nC124_=_C132 ,C124_=_C178 ,C124_=_C215 ,C124_=_C363 ,C124_=_C1973 ,C124_=_C1981 ,\nC124_=_C1985 ,C126_=_C127 ,C126_=_C132 ,C126_=_C180 ,C126_=_C250 ,C126_=_C313 ,\nC126_=_C378 ,C126_=_C1153 ,C126_=_C2377 ,C126_=_C2380 ,C127_=_C132 ,C127_=_C181 ,\nC127_=_C251 ,C127_=_C314 ,C127_=_C380 ,C127_=_C1157 ,C127_=_C2741 ,C127_=_C2743 ,\nC127_=_C2746 ,C132_=_C186 ,C132_=_C257 ,C132_=_C318 ,C132_=_C389 ,C132_=_C530 ,\nC132_=_C1003 ,C132_=_C1164 ,C132_=_C1599 ,C132_=_C1693 ,C132_=_C1801 ,C132_=_C1884 ,\nC132_=_C3403 ,C132_=_C3740 ,C145_=_C148 ,C145_=_C161 ,C145_=_C284 ,C145_=_C342 ,\nC145_=_C362 ,C145_=_C1223 ,C145_=_C1766 ,C145_=_C1771 ,C145_=_C1773 ,C145_=_C1776 ,\nC145_=_C1779 ,C145_=_C1781 ,C148_=_C166 ,C148_=_C272 ,C148_=_C290 ,C148_=_C317 ,\nC148_=_C325 ,C148_=_C1467 ,C148_=_C1965 ,C148_=_C2535 ,C148_=_C3333 ,C148_=_C3449 ,\nC148_=_C3587 ,C148_=_C3839 ,C161_=_C163 ,C161_=_C164 ,C161_=_C166 ,C161_=_C284 ,\nC161_=_C342 ,C161_=_C362 ,C161_=_C1223 ,C161_=_C1766 ,C161_=_C1771 ,C161_=_C1773 ,\nC161_=_C1776 ,C161_=_C1779 ,C161_=_C1781 ,C163_=_C164 ,C163_=_C166 ,C163_=_C199 ,\nC163_=_C235 ,C163_=_C322 ,C163_=_C330 ,C163_=_C344 ,C163_=_C351 ,C163_=_C2044 ,\nC163_=_C2839 ,C163_=_C3391 ,C164_=_C166 ,C164_=_C200 ,C164_=_C236 ,C164_=_C323 ,\nC164_=_C331 ,C164_=_C345 ,C164_=_C352 ,C164_=_C406 ,C164_=_C1462 ,C164_=_C1961 ,\nC166_=_C272 ,C166_=_C290 ,C166_=_C317 ,C166_=_C325 ,C166_=_C1467 ,C166_=_C1965 ,\nC166_=_C2535 ,C166_=_C3333 ,C166_=_C3449 ,C166_=_C3587 ,C166_=_C3839 ,C177_=_C178 ,\nC177_=_C180 ,C177_=_C181 ,C177_=_C186 ,C177_=_C214 ,C177_=_C361 ,C177_=_C1388 ,\nC178_=_C180 ,C178_=_C181 ,C178_=_C186 ,C178_=_C215 ,C178_=_C363 ,C178_=_C1973 ,\nC178_=_C1981 ,C178_=_C1985 ,C180_=_C181 ,C180_=_C186 ,C180_=_C250 ,C180_=_C313 ,\nC180_=_C378 ,C180_=_C1153 ,C180_=_C2377 ,C180_=_C2380 ,C181_=_C186 ,C181_=_C251 ,\nC181_=_C314 ,C181_=_C380 ,C181_=_C1157 ,C181_=_C2741 ,C181_=_C2743 ,C181_=_C2746 ,\nC186_=_C257 ,C186_=_C318 ,C186_=_C389 ,C186_=_C530 ,C186_=_C1003 ,C186_=_C1164 ,\nC186_=_C1599 ,C186_=_C1693 ,C186_=_C1801 ,C186_=_C1884 ,C186_=_C3403 ,C186_=_C3740 ,\nC199_=_C200 ,C199_=_C235 ,C199_=_C322 ,C199_=_C330 ,C199_=_C344 ,C199_=_C351 ,\nC199_=_C2044 ,C199_=_C2839 ,C199_=_C3391 ,C200_=_C236 ,C200_=_C323 ,C200_=_C331 ,\nC200_=_C345 ,C200_=_C352 ,C200_=_C406 ,C200_=_C1462 ,C200_=_C1961 ,C214_=_C215 ,\nC214_=_C217 ,C214_=_C225 ,C214_=_C361 ,C214_=_C1388 ,C215_=_C217 ,C215_=_C225 ,\nC215_=_C363 ,C215_=_C1973 ,C215_=_C1981 ,C215_=_C1985 ,C217_=_C225 ,C217_=_C234 ,\nC217_=_C348 ,C217_=_C365 ,C217_=_C2798 ,C217_=_C2805 ,C217_=_C2808 ,C217_=_C2811 ,\nC225_=_C240 ,C225_=_C359 ,C225_=_C370 ,C225_=_C477 ,C225_=_C533 ,C225_=_C2273 ,\nC225_=_C2331 ,C225_=_C2692 ,C225_=_C3489 ,C225_=_C3829 ,C225_=_C3929 ,C225_=_C4117 ,\nC225_=_C4123 ,C234_=_C235 ,C234_=_C236 ,C234_=_C240 ,C234_=_C348 ,C234_=_C365 ,\nC234_=_C2798 ,C234_=_C2805 ,C234_=_C2808 ,C234_=_C2811 ,C235_=_C236 ,C235_=_C240 ,\nC235_=_C322 ,C235_=_C330 ,C235_=_C344 ,C235_=_C351 ,C235_=_C2044 ,C235_=_C2839 ,\nC235_=_C3391 ,C236_=_C240 ,C236_=_C323 ,C236_=_C331 ,C236_=_C345 ,C236_=_C352 ,\nC236_=_C406 ,C236_=_C1462 ,C236_=_C1961 ,C240_=_C359 ,C240_=_C370 ,C240_=_C477 ,\nC240_=_C533 ,C240_=_C2273 ,C240_=_C2331 ,C240_=_C2692 ,C240_=_C3489 ,C240_=_C3829 ,\nC240_=_C3929 ,C240_=_C4117 ,C240_=_C4123 ,C250_=_C251 ,C250_=_C252 ,C250_=_C253 ,\nC250_=_C254 ,C250_=_C256 ,C250_=_C257 ,C250_=_C258 ,C250_=_C313 ,C250_=_C378 ,\nC250_=_C1153 ,C250_=_C2377 ,C250_=_C2380 ,C251_=_C252 ,C251_=_C253 ,C251_=_C254 ,\nC251_=_C256 ,C251_=_C257 ,C251_=_C258 ,C251_=_C314 ,C251_=_C380 ,C251_=_C1157 ,\nC251_=_C2741 ,C251_=_C2743 ,C251_=_C2746 ,C252_=_C253 ,C252_=_C254 ,C252_=_C256 ,\nC252_=_C257 ,C252_=_C258 ,C252_=_C267 ,C252_=_C328 ,C252_=_C349 ,C252_=_C404 ,\nC252_=_C2526 ,C252_=_C2675 ,C252_=_C3018 ,C253_=_C254 ,C253_=_C256 ,C253_=_C257</w:t>
      </w:r>
    </w:p>
    <w:p>
      <w:pPr>
        <w:pStyle w:val="PreformattedText"/>
        <w:bidi w:val="0"/>
        <w:spacing w:before="0" w:after="0"/>
        <w:jc w:val="left"/>
        <w:rPr/>
      </w:pPr>
      <w:r>
        <w:rPr/>
        <w:t xml:space="preserve"> </w:t>
      </w:r>
      <w:r>
        <w:rPr/>
        <w:t>,\nC253_=_C258 ,C253_=_C268 ,C253_=_C329 ,C253_=_C350 ,C253_=_C992 ,C253_=_C1179 ,\nC253_=_C3101 ,C253_=_C3103 ,C253_=_C3105 ,C253_=_C3107 ,C253_=_C3109 ,C253_=_C3113 ,\nC254_=_C256 ,C254_=_C257 ,C254_=_C258 ,C254_=_C271 ,C254_=_C332 ,C254_=_C354 ,\nC254_=_C3531 ,C254_=_C3534 ,C256_=_C257 ,C256_=_C258 ,C256_=_C273 ,C256_=_C334 ,\nC256_=_C355 ,C256_=_C2048 ,C256_=_C2845 ,C256_=_C3860 ,C257_=_C258 ,C257_=_C318 ,\nC257_=_C389 ,C257_=_C530 ,C257_=_C1003 ,C257_=_C1164 ,C257_=_C1599 ,C257_=_C1693 ,\nC257_=_C1801 ,C257_=_C1884 ,C257_=_C3403 ,C257_=_C3740 ,C258_=_C275 ,C258_=_C337 ,\nC258_=_C356 ,C258_=_C413 ,C258_=_C2363 ,C258_=_C2685 ,C258_=_C2789 ,C258_=_C3633 ,\nC258_=_C4000 ,C258_=_C4001 ,C267_=_C268 ,C267_=_C271 ,C267_=_C272 ,C267_=_C273 ,\nC267_=_C275 ,C267_=_C328 ,C267_=_C349 ,C267_=_C404 ,C267_=_C2526 ,C267_=_C2675 ,\nC267_=_C3018 ,C268_=_C271 ,C268_=_C272 ,C268_=_C273 ,C268_=_C275 ,C268_=_C329 ,\nC268_=_C350 ,C268_=_C992 ,C268_=_C1179 ,C268_=_C3101 ,C268_=_C3103 ,C268_=_C3105 ,\nC268_=_C3107 ,C268_=_C3109 ,C268_=_C3113 ,C271_=_C272 ,C271_=_C273 ,C271_=_C275 ,\nC271_=_C332 ,C271_=_C354 ,C271_=_C3531 ,C271_=_C3534 ,C272_=_C273 ,C272_=_C275 ,\nC272_=_C290 ,C272_=_C317 ,C272_=_C325 ,C272_=_C1467 ,C272_=_C1965 ,C272_=_C2535 ,\nC272_=_C3333 ,C272_=_C3449 ,C272_=_C3587 ,C272_=_C3839 ,C273_=_C275 ,C273_=_C334 ,\nC273_=_C355 ,C273_=_C2048 ,C273_=_C2845 ,C273_=_C3860 ,C275_=_C337 ,C275_=_C356 ,\nC275_=_C413 ,C275_=_C2363 ,C275_=_C2685 ,C275_=_C2789 ,C275_=_C3633 ,C275_=_C4000 ,\nC275_=_C4001 ,C284_=_C290 ,C284_=_C342 ,C284_=_C362 ,C284_=_C1223 ,C284_=_C1766 ,\nC284_=_C1771 ,C284_=_C1773 ,C284_=_C1776 ,C284_=_C1779 ,C284_=_C1781 ,C290_=_C317 ,\nC290_=_C325 ,C290_=_C1467 ,C290_=_C1965 ,C290_=_C2535 ,C290_=_C3333 ,C290_=_C3449 ,\nC290_=_C3587 ,C290_=_C3839 ,C313_=_C314 ,C313_=_C317 ,C313_=_C318 ,C313_=_C378 ,\nC313_=_C1153 ,C313_=_C2377 ,C313_=_C2380 ,C314_=_C317 ,C314_=_C318 ,C314_=_C380 ,\nC314_=_C1157 ,C314_=_C2741 ,C314_=_C2743 ,C314_=_C2746 ,C317_=_C318 ,C317_=_C325 ,\nC317_=_C1467 ,C317_=_C1965 ,C317_=_C2535 ,C317_=_C3333 ,C317_=_C3449 ,C317_=_C3587 ,\nC317_=_C3839 ,C318_=_C389 ,C318_=_C530 ,C318_=_C1003 ,C318_=_C1164 ,C318_=_C1599 ,\nC318_=_C1693 ,C318_=_C1801 ,C318_=_C1884 ,C318_=_C3403 ,C318_=_C3740 ,C322_=_C323 ,\nC322_=_C325 ,C322_=_C330 ,C322_=_C344 ,C322_=_C351 ,C322_=_C2044 ,C322_=_C2839 ,\nC322_=_C3391 ,C323_=_C325 ,C323_=_C331 ,C323_=_C345 ,C323_=_C352 ,C323_=_C406 ,\nC323_=_C1462 ,C323_=_C1961 ,C325_=_C1467 ,C325_=_C1965 ,C325_=_C2535 ,C325_=_C3333 ,\nC325_=_C3449 ,C325_=_C3587 ,C325_=_C3839 ,C328_=_C329 ,C328_=_C330 ,C328_=_C331 ,\nC328_=_C332 ,C328_=_C334 ,C328_=_C337 ,C328_=_C349 ,C328_=_C404 ,C328_=_C2526 ,\nC328_=_C2675 ,C328_=_C3018 ,C329_=_C330 ,C329_=_C331 ,C329_=_C332 ,C329_=_C334 ,\nC329_=_C337 ,C329_=_C350 ,C329_=_C992 ,C329_=_C1179 ,C329_=_C3101 ,C329_=_C3103 ,\nC329_=_C3105 ,C329_=_C3107 ,C329_=_C3109 ,C329_=_C3113 ,C330_=_C331 ,C330_=_C332 ,\nC330_=_C334 ,C330_=_C337 ,C330_=_C344 ,C330_=_C351 ,C330_=_C2044 ,C330_=_C2839 ,\nC330_=_C3391 ,C331_=_C332 ,C331_=_C334 ,C331_=_C337 ,C331_=_C345 ,C331_=_C352 ,\nC331_=_C406 ,C331_=_C1462 ,C331_=_C1961 ,C332_=_C334 ,C332_=_C337 ,C332_=_C354 ,\nC332_=_C3531 ,C332_=_C3534 ,C334_=_C337 ,C334_=_C355 ,C334_=_C2048 ,C334_=_C2845 ,\nC334_=_C3860 ,C337_=_C356 ,C337_=_C413 ,C337_=_C2363 ,C337_=_C2685 ,C337_=_C2789 ,\nC337_=_C3633 ,C337_=_C4000 ,C337_=_C4001 ,C342_=_C344 ,C342_=_C345 ,C342_=_C362 ,\nC342_=_C1223 ,C342_=_C1766 ,C342_=_C1771 ,C342_=_C1773 ,C342_=_C1776 ,C342_=_C1779 ,\nC342_=_C1781 ,C344_=_C345 ,C344_=_C351 ,C344_=_C2044 ,C344_=_C2839 ,C344_=_C3391 ,\nC345_=_C352 ,C345_=_C406 ,C345_=_C1462 ,C345_=_C1961 ,C348_=_C349 ,C348_=_C350 ,\nC348_=_C351 ,C348_=_C352 ,C348_=_C354 ,C348_=_C355 ,C348_=_C356 ,C348_=_C359 ,\nC348_=_C365 ,C348_=_C2798 ,C348_=_C2805 ,C348_=_C2808 ,C348_=_C2811 ,C349_=_C350 ,\nC349_=_C351 ,C349_=_C352 ,C349_=_C354 ,C349_=_C355 ,C349_=_C356 ,C349_=_C359 ,\nC349_=_C404 ,C349_=_C2526 ,C349_=_C2675 ,C349_=_C3018 ,C350_=_C351 ,C350_=_C352 ,\nC350_=_C354 ,C350_=_C355 ,C350_=_C356 ,C350_=_C359 ,C350_=_C992 ,C350_=_C1179 ,\nC350_=_C3101 ,C350_=_C3103 ,C350_=_C3105 ,C350_=_C3107 ,C350_=_C3109 ,C350_=_C3113 ,\nC351_=_C352 ,C351_=_C354 ,C351_=_C355 ,C351_=_C356 ,C351_=_C359 ,C351_=_C2044 ,\nC351_=_C2839 ,C351_=_C3391 ,C352_=_C354 ,C352_=_C355 ,C352_=_C356 ,C352_=_C359 ,\nC352_=_C406 ,C352_=_C1462 ,C352_=_C1961 ,C354_=_C355 ,C354_=_C356 ,C354_=_C359 ,\nC354_=_C3531 ,C354_=_C3534 ,C355_=_C356 ,C355_=_C359 ,C355_=_C2048 ,C355_=_C2845 ,\nC355_=_C3860 ,C356_=_C359 ,C356_=_C413 ,C356_=_C2363 ,C356_=_C2685 ,C356_=_C2789 ,\nC356_=_C3633 ,C356_=_C4000 ,C356_=_C4001 ,C359_=_C370 ,C359_=_C477 ,C359_=_C533 ,\nC359_=_C2273 ,C359_=_C2331 ,C359_=_C2692 ,C359_=_C3489 ,C359_=_C3829 ,C359_=_C3929 ,\nC359_=_C4117 ,C359_=_C4123 ,C361_=_C362 ,C361_=_C363 ,C361_=_C365 ,C361_=_C370 ,\nC361_=_C1388 ,C362_=_C363 ,C362_=_C365 ,C362_=_C370 ,C362_=_C1223 ,C362_=_C1766 ,\nC362_=_C1771 ,C362_=_C1773 ,C362_=_C1776 ,C362_=_C1779 ,C362_=_C1781 ,C363_=_C365 ,\nC363_=_C370 ,C363_=_C1973 ,C363_=_C1981 ,C363_=_C1985 ,C365_=_C370 ,C365_=_C2798 ,\nC365_=_C2805 ,C365_=_C2808 ,C365_=_C2811 ,C370_=_C477 ,C370_=_C533 ,C370_=_C2273 ,\nC370_=_C2331 ,C370_=_C2692 ,C370_=_C3489 ,C370_=_C3829 ,C370_=_C3929 ,C370_=_C4117 ,\nC370_=_C4123 ,C372_=_C374 ,C372_=_C378 ,C372_=_C380 ,C372_=_C381 ,C372_=_C382 ,\nC372_=_C383 ,C372_=_C389 ,C372_=_C391 ,C372_=_C392 ,C372_=_C1270 ,C372_=_C1271 ,\nC372_=_C1273 ,C372_=_C1279 ,C372_=_C1280 ,C374_=_C378 ,C374_=_C380 ,C374_=_C381 ,\nC374_=_C382 ,C374_=_C383 ,C374_=_C389 ,C374_=_C391 ,C374_=_C392 ,C374_=_C981 ,\nC374_=_C1341 ,C374_=_C1497 ,C374_=_C1498 ,C374_=_C1499 ,C374_=_C1504 ,C374_=_C1507 ,\nC374_=_C1509 ,C374_=_C1510 ,C378_=_C380 ,C378_=_C381 ,C378_=_C382 ,C378_=_C383 ,\nC378_=_C389 ,C378_=_C391 ,C378_=_C392 ,C378_=_C1153 ,C378_=_C2377 ,C378_=_C2380 ,\nC380_=_C381 ,C380_=_C382 ,C380_=_C383 ,C380_=_C389 ,C380_=_C391 ,C380_=_C392 ,\nC380_=_C1157 ,C380_=_C2741 ,C380_=_C2743 ,C380_=_C2746 ,C381_=_C382 ,C381_=_C383 ,\nC381_=_C389 ,C381_=_C391 ,C381_=_C392 ,C381_=_C1458 ,C381_=_C1593 ,C381_=_C2217 ,\nC381_=_C3167 ,C381_=_C3198 ,C381_=_C3199 ,C381_=_C3200 ,C381_=_C3204 ,C381_=_C3208 ,\nC381_=_C3212 ,C382_=_C383 ,C382_=_C389 ,C382_=_C391 ,C382_=_C392 ,C382_=_C2336 ,\nC382_=_C2657 ,C382_=_C3213 ,C382_=_C3217 ,C382_=_C3218 ,C382_=_C3219 ,C382_=_C3223 ,\nC383_=_C389 ,C383_=_C391 ,C383_=_C392 ,C383_=_C525 ,C383_=_C1594 ,C383_=_C1880 ,\nC383_=_C2339 ,C383_=_C2661 ,C383_=_C3568 ,C383_=_C3570 ,C389_=_C391 ,C389_=_C392 ,\nC389_=_C530 ,C389_=_C1003 ,C389_=_C1164 ,C389_=_C1599 ,C389_=_C1693 ,C389_=_C1801 ,\nC389_=_C1884 ,C389_=_C3403 ,C389_=_C3740 ,C391_=_C392 ,C391_=_C1238 ,C391_=_C1560 ,\nC391_=_C1623 ,C391_=_C2211 ,C391_=_C2345 ,C391_=_C2666 ,C391_=_C3691 ,C391_=_C3832 ,\nC391_=_C4031 ,C391_=_C4068 ,C392_=_C2057 ,C392_=_C2347 ,C392_=_C2668 ,C392_=_C3835 ,\nC392_=_C4087 ,C394_=_C396 ,C394_=_C397 ,C394_=_C398 ,C394_=_C402 ,C394_=_C403 ,\nC394_=_C404 ,C394_=_C406 ,C394_=_C407 ,C394_=_C408 ,C394_=_C410 ,C394_=_C413 ,\nC394_=_C414 ,C394_=_C415 ,C394_=_C416 ,C394_=_C417 ,C394_=_C420 ,C394_=_C615 ,\nC394_=_C620 ,C394_=_C630 ,C394_=_C631 ,C394_=_C632 ,C396_=_C397 ,C396_=_C398 ,\nC396_=_C402 ,C396_=_C403 ,C396_=_C404 ,C396_=_C406 ,C396_=_C407 ,C396_=_C408 ,\nC396_=_C410 ,C396_=_C413 ,C396_=_C414 ,C396_=_C415 ,C396_=_C416 ,C396_=_C417 ,\nC396_=_C420 ,C396_=_C960 ,C396_=_C962 ,C396_=_C974 ,C396_=_C977 ,C396_=_C979 ,\nC397_=_C398 ,C397_=_C402 ,C397_=_C403 ,C397_=_C404 ,C397_=_C406 ,C397_=_C407 ,\nC397_=_C408 ,C397_=_C410 ,C397_=_C413 ,C397_=_C414 ,C397_=_C415 ,C397_=_C416 ,\nC397_=_C417 ,C397_=_C420 ,C397_=_C903 ,C397_=_C1108 ,C397_=_C1110 ,C397_=_C1112 ,\nC397_=_C1113 ,C397_=_C1116 ,C397_=_C1122 ,C397_=_C1123 ,C397_=_C1124 ,C398_=_C402 ,\nC398_=_C403 ,C398_=_C404 ,C398_=_C406 ,C398_=_C407 ,C398_=_C408 ,C398_=_C410 ,\nC398_=_C413 ,C398_=_C414 ,C398_=_C415 ,C398_=_C416 ,C398_=_C417 ,C398_=_C420 ,\nC398_=_C1126 ,C398_=_C1128 ,C398_=_C1130 ,C398_=_C1132 ,C398_=_C1145 ,C398_=_C1146 ,\nC398_=_C1147 ,C402_=_C403 ,C402_=_C404 ,C402_=_C406 ,C402_=_C407 ,C402_=_C408 ,\nC402_=_C410 ,C402_=_C413 ,C402_=_C414 ,C402_=_C415 ,C402_=_C416 ,C402_=_C417 ,\nC402_=_C420 ,C402_=_C523 ,C402_=_C1591 ,C402_=_C1878 ,C402_=_C2673 ,C402_=_C2909 ,\nC402_=_C2912 ,C403_=_C404 ,C403_=_C406 ,C403_=_C407 ,C403_=_C408 ,C403_=_C410 ,\nC403_=_C413 ,C403_=_C414 ,C403_=_C415 ,C403_=_C416 ,C403_=_C417 ,C403_=_C420 ,\nC403_=_C1178 ,C403_=_C2674 ,C403_=_C2967 ,C403_=_C2968 ,C403_=_C2970 ,C403_=_C2971 ,\nC403_=_C2973 ,C403_=_C2978 ,C404_=_C406 ,C404_=_C407 ,C404_=_C408 ,C404_=_C410 ,\nC404_=_C413 ,C404_=_C414 ,C404_=_C415 ,C404_=_C416 ,C404_=_C417 ,C404_=_C420 ,\nC404_=_C2526 ,C404_=_C2675 ,C404_=_C3018 ,C406_=_C407 ,C406_=_C408 ,C406_=_C410 ,\nC406_=_C413 ,C406_=_C414 ,C406_=_C415 ,C406_=_C416 ,C406_=_C417 ,C406_=_C420 ,\nC406_=_C1462 ,C406_=_C1961 ,C407_=_C408 ,C407_=_C410 ,C407_=_C413 ,C407_=_C414 ,\nC407_=_C415 ,C407_=_C416 ,C407_=_C417 ,C407_=_C420 ,C407_=_C1463 ,C407_=_C1788 ,\nC407_=_C1962 ,C407_=_C3422 ,C407_=_C3423 ,C407_=_C3424 ,C407_=_C3425 ,C408_=_C410 ,\nC408_=_C413 ,C408_=_C414 ,C408_=_C415 ,C408_=_C416 ,C408_=_C417 ,C408_=_C420 ,\nC408_=_C1232 ,C408_=_C1613 ,C408_=_C2676 ,C408_=_C2784 ,C408_=_C3504 ,C408_=_C3511 ,\nC410_=_C413 ,C410_=_C414 ,C410_=_C415 ,C410_=_C416 ,C410_=_C417 ,C410_=_C420 ,\nC410_=_C916 ,C410_=_C1161 ,C410_=_C1234 ,C410_=_C1614 ,C410_=_C2730 ,C410_=_C3331 ,\nC410_=_C3662 ,C410_=_C3664 ,C410_=_C3665 ,C410_=_C3669 ,C410_=_C3670 ,C410_=_C3672 ,\nC413_=_C414 ,C413_=_C415 ,C413_=_C416 ,C413_=_C417 ,C413_=_C420 ,C413_=_C2363 ,\nC413_=_C2685 ,C413_=_C2789 ,C413_=_C3633 ,C413_=_C4000 ,C413_=_C4001 ,C414_=_C415 ,\nC414_=_C416 ,C414_=_C417 ,C414_=_C420 ,C414_=_C606 ,C414_=_C1470 ,C414_=_C1602 ,\nC414_=_C1968 ,C414_=_C2344 ,C414_=_C2665 ,C414_=_C3151 ,C414_=_C4030 ,C415_=_C416 ,\nC415_=_C417 ,C415_=_C420 ,C415_=_C923 ,C415_=_C2851 ,C415_=_C2928 ,C415_=_C3337 ,\nC415_=_C3590 ,C415_=_C3735 ,C415_=_C3762</w:t>
      </w:r>
    </w:p>
    <w:p>
      <w:pPr>
        <w:pStyle w:val="PreformattedText"/>
        <w:bidi w:val="0"/>
        <w:spacing w:before="0" w:after="0"/>
        <w:jc w:val="left"/>
        <w:rPr/>
      </w:pPr>
      <w:r>
        <w:rPr/>
        <w:t xml:space="preserve"> </w:t>
      </w:r>
      <w:r>
        <w:rPr/>
        <w:t>,C415_=_C3852 ,C415_=_C4055 ,C415_=_C4056 ,\nC415_=_C4058 ,C416_=_C417 ,C416_=_C420 ,C416_=_C926 ,C416_=_C1360 ,C416_=_C2670 ,\nC416_=_C2690 ,C416_=_C3456 ,C416_=_C3627 ,C416_=_C3635 ,C416_=_C3846 ,C416_=_C3963 ,\nC416_=_C4070 ,C417_=_C420 ,C417_=_C1192 ,C417_=_C2691 ,C417_=_C3636 ,C417_=_C3694 ,\nC417_=_C3870 ,C417_=_C4071 ,C417_=_C4107 ,C420_=_C1005 ,C420_=_C1473 ,C420_=_C1971 ,\nC420_=_C2855 ,C420_=_C2931 ,C420_=_C3155 ,C420_=_C3407 ,C420_=_C3593 ,C420_=_C3737 ,\nC438_=_C439 ,C438_=_C440 ,C438_=_C446 ,C438_=_C447 ,C438_=_C1068 ,C438_=_C1279 ,\nC438_=_C1708 ,C438_=_C1773 ,C438_=_C1902 ,C438_=_C1944 ,C438_=_C2239 ,C438_=_C2912 ,\nC438_=_C2967 ,C438_=_C3018 ,C438_=_C3217 ,C438_=_C3322 ,C438_=_C3423 ,C438_=_C3493 ,\nC438_=_C3504 ,C438_=_C3630 ,C438_=_C3631 ,C438_=_C3632 ,C438_=_C3633 ,C438_=_C3635 ,\nC438_=_C3636 ,C438_=_C3637 ,C439_=_C440 ,C439_=_C446 ,C439_=_C447 ,C439_=_C841 ,\nC439_=_C1486 ,C439_=_C1529 ,C439_=_C1577 ,C439_=_C1757 ,C439_=_C2261 ,C439_=_C2421 ,\nC439_=_C2589 ,C439_=_C2713 ,C439_=_C3186 ,C439_=_C3200 ,C439_=_C3296 ,C439_=_C3714 ,\nC439_=_C3716 ,C440_=_C446 ,C440_=_C447 ,C440_=_C657 ,C440_=_C1112 ,C440_=_C1332 ,\nC440_=_C1530 ,C440_=_C2422 ,C440_=_C3187 ,C440_=_C3237 ,C440_=_C3424 ,C440_=_C3494 ,\nC440_=_C3662 ,C440_=_C3757 ,C440_=_C3759 ,C440_=_C3760 ,C440_=_C3762 ,C440_=_C3763 ,\nC446_=_C447 ,C446_=_C872 ,C446_=_C1023 ,C446_=_C1073 ,C446_=_C1537 ,C446_=_C1999 ,\nC446_=_C2018 ,C446_=_C2430 ,C446_=_C2496 ,C446_=_C2762 ,C446_=_C2774 ,C446_=_C3192 ,\nC446_=_C3909 ,C446_=_C3992 ,C446_=_C4033 ,C446_=_C4042 ,C446_=_C4043 ,C446_=_C4044 ,\nC447_=_C556 ,C447_=_C1540 ,C447_=_C2127 ,C447_=_C2435 ,C447_=_C2811 ,C447_=_C3196 ,\nC447_=_C3993 ,C447_=_C4028 ,C447_=_C4035 ,C447_=_C4123 ,C450_=_C451 ,C450_=_C453 ,\nC450_=_C455 ,C450_=_C457 ,C450_=_C459 ,C450_=_C462 ,C450_=_C465 ,C450_=_C474 ,\nC450_=_C475 ,C450_=_C476 ,C450_=_C477 ,C450_=_C508 ,C450_=_C802 ,C450_=_C803 ,\nC450_=_C804 ,C450_=_C807 ,C450_=_C809 ,C450_=_C811 ,C450_=_C812 ,C450_=_C813 ,\nC450_=_C815 ,C450_=_C816 ,C450_=_C817 ,C450_=_C820 ,C451_=_C453 ,C451_=_C455 ,\nC451_=_C457 ,C451_=_C459 ,C451_=_C462 ,C451_=_C465 ,C451_=_C474 ,C451_=_C475 ,\nC451_=_C476 ,C451_=_C477 ,C451_=_C509 ,C451_=_C585 ,C451_=_C1013 ,C451_=_C1021 ,\nC451_=_C1022 ,C451_=_C1023 ,C453_=_C455 ,C453_=_C457 ,C453_=_C459 ,C453_=_C462 ,\nC453_=_C465 ,C453_=_C474 ,C453_=_C475 ,C453_=_C476 ,C453_=_C477 ,C453_=_C510 ,\nC453_=_C1197 ,C453_=_C1200 ,C453_=_C1202 ,C453_=_C1203 ,C453_=_C1209 ,C453_=_C1211 ,\nC453_=_C1214 ,C453_=_C1217 ,C455_=_C457 ,C455_=_C459 ,C455_=_C462 ,C455_=_C465 ,\nC455_=_C474 ,C455_=_C475 ,C455_=_C476 ,C455_=_C477 ,C455_=_C514 ,C455_=_C1568 ,\nC455_=_C1576 ,C455_=_C1577 ,C455_=_C1578 ,C455_=_C1579 ,C457_=_C459 ,C457_=_C462 ,\nC457_=_C465 ,C457_=_C474 ,C457_=_C475 ,C457_=_C476 ,C457_=_C477 ,C457_=_C1149 ,\nC457_=_C1633 ,C457_=_C1634 ,C457_=_C1636 ,C457_=_C1644 ,C457_=_C1646 ,C459_=_C462 ,\nC459_=_C465 ,C459_=_C474 ,C459_=_C475 ,C459_=_C476 ,C459_=_C477 ,C459_=_C590 ,\nC459_=_C1150 ,C459_=_C2004 ,C459_=_C2006 ,C459_=_C2007 ,C459_=_C2008 ,C459_=_C2014 ,\nC459_=_C2017 ,C459_=_C2018 ,C459_=_C2019 ,C462_=_C465 ,C462_=_C474 ,C462_=_C475 ,\nC462_=_C476 ,C462_=_C477 ,C462_=_C522 ,C462_=_C1176 ,C462_=_C1248 ,C462_=_C1876 ,\nC462_=_C2269 ,C462_=_C2349 ,C462_=_C2491 ,C462_=_C2492 ,C462_=_C2493 ,C462_=_C2494 ,\nC462_=_C2495 ,C462_=_C2496 ,C462_=_C2497 ,C465_=_C474 ,C465_=_C475 ,C465_=_C476 ,\nC465_=_C477 ,C465_=_C912 ,C465_=_C1250 ,C465_=_C1347 ,C465_=_C1610 ,C465_=_C1681 ,\nC465_=_C2318 ,C465_=_C2443 ,C465_=_C3157 ,C465_=_C3158 ,C465_=_C3159 ,C465_=_C3160 ,\nC465_=_C3161 ,C465_=_C3164 ,C474_=_C475 ,C474_=_C476 ,C474_=_C477 ,C474_=_C1263 ,\nC474_=_C1627 ,C474_=_C1697 ,C474_=_C2058 ,C474_=_C2854 ,C474_=_C3485 ,C474_=_C3806 ,\nC474_=_C3836 ,C474_=_C3871 ,C474_=_C3987 ,C474_=_C4075 ,C474_=_C4111 ,C475_=_C476 ,\nC475_=_C477 ,C475_=_C532 ,C475_=_C2272 ,C475_=_C3419 ,C475_=_C3475 ,C475_=_C3637 ,\nC475_=_C3807 ,C475_=_C3928 ,C475_=_C4009 ,C476_=_C477 ,C476_=_C609 ,C476_=_C1168 ,\nC476_=_C2229 ,C476_=_C2540 ,C476_=_C2671 ,C476_=_C3746 ,C476_=_C3989 ,C476_=_C4011 ,\nC476_=_C4044 ,C477_=_C533 ,C477_=_C2273 ,C477_=_C2331 ,C477_=_C2692 ,C477_=_C3489 ,\nC477_=_C3829 ,C477_=_C3929 ,C477_=_C4117 ,C477_=_C4123 ,C486_=_C499 ,C486_=_C500 ,\nC486_=_C503 ,C486_=_C504 ,C486_=_C935 ,C486_=_C1654 ,C486_=_C1911 ,C486_=_C2037 ,\nC486_=_C2038 ,C486_=_C2041 ,C486_=_C2042 ,C486_=_C2043 ,C486_=_C2044 ,C486_=_C2046 ,\nC486_=_C2047 ,C486_=_C2048 ,C486_=_C2049 ,C486_=_C2051 ,C486_=_C2052 ,C486_=_C2053 ,\nC486_=_C2054 ,C486_=_C2055 ,C486_=_C2057 ,C486_=_C2058 ,C486_=_C2060 ,C486_=_C2061 ,\nC499_=_C500 ,C499_=_C503 ,C499_=_C504 ,C499_=_C551 ,C499_=_C768 ,C499_=_C791 ,\nC499_=_C1022 ,C499_=_C2101 ,C499_=_C2120 ,C499_=_C2141 ,C499_=_C2302 ,C499_=_C2746 ,\nC499_=_C2971 ,C499_=_C3818 ,C499_=_C3960 ,C499_=_C3962 ,C499_=_C3963 ,C499_=_C3964 ,\nC500_=_C503 ,C500_=_C504 ,C500_=_C793 ,C500_=_C845 ,C500_=_C951 ,C500_=_C974 ,\nC500_=_C1378 ,C500_=_C1981 ,C500_=_C2574 ,C500_=_C2883 ,C500_=_C2955 ,C500_=_C3049 ,\nC500_=_C3545 ,C500_=_C3919 ,C500_=_C3983 ,C500_=_C3984 ,C500_=_C3986 ,C500_=_C3987 ,\nC500_=_C3989 ,C503_=_C504 ,C503_=_C1052 ,C503_=_C1146 ,C503_=_C1493 ,C503_=_C1931 ,\nC503_=_C2267 ,C503_=_C2613 ,C503_=_C2887 ,C503_=_C2903 ,C503_=_C2961 ,C503_=_C3082 ,\nC503_=_C3098 ,C503_=_C3253 ,C503_=_C3265 ,C503_=_C3367 ,C503_=_C3391 ,C503_=_C3649 ,\nC503_=_C3879 ,C503_=_C3918 ,C503_=_C3935 ,C503_=_C4087 ,C503_=_C4113 ,C504_=_C798 ,\nC504_=_C955 ,C504_=_C977 ,C504_=_C1384 ,C504_=_C1951 ,C504_=_C1985 ,C504_=_C2103 ,\nC504_=_C2308 ,C504_=_C2835 ,C504_=_C2888 ,C504_=_C3052 ,C504_=_C3267 ,C504_=_C3316 ,\nC504_=_C3368 ,C504_=_C3709 ,C504_=_C3956 ,C504_=_C4095 ,C504_=_C4111 ,C504_=_C4118 ,\nC507_=_C508 ,C507_=_C509 ,C507_=_C510 ,C507_=_C514 ,C507_=_C516 ,C507_=_C517 ,\nC507_=_C521 ,C507_=_C522 ,C507_=_C523 ,C507_=_C525 ,C507_=_C527 ,C507_=_C530 ,\nC507_=_C532 ,C507_=_C533 ,C507_=_C746 ,C507_=_C748 ,C507_=_C749 ,C507_=_C751 ,\nC507_=_C753 ,C507_=_C761 ,C507_=_C768 ,C508_=_C509 ,C508_=_C510 ,C508_=_C514 ,\nC508_=_C516 ,C508_=_C517 ,C508_=_C521 ,C508_=_C522 ,C508_=_C523 ,C508_=_C525 ,\nC508_=_C527 ,C508_=_C530 ,C508_=_C532 ,C508_=_C533 ,C508_=_C802 ,C508_=_C803 ,\nC508_=_C804 ,C508_=_C807 ,C508_=_C809 ,C508_=_C811 ,C508_=_C812 ,C508_=_C813 ,\nC508_=_C815 ,C508_=_C816 ,C508_=_C817 ,C508_=_C820 ,C509_=_C510 ,C509_=_C514 ,\nC509_=_C516 ,C509_=_C517 ,C509_=_C521 ,C509_=_C522 ,C509_=_C523 ,C509_=_C525 ,\nC509_=_C527 ,C509_=_C530 ,C509_=_C532 ,C509_=_C533 ,C509_=_C585 ,C509_=_C1013 ,\nC509_=_C1021 ,C509_=_C1022 ,C509_=_C1023 ,C510_=_C514 ,C510_=_C516 ,C510_=_C517 ,\nC510_=_C521 ,C510_=_C522 ,C510_=_C523 ,C510_=_C525 ,C510_=_C527 ,C510_=_C530 ,\nC510_=_C532 ,C510_=_C533 ,C510_=_C1197 ,C510_=_C1200 ,C510_=_C1202 ,C510_=_C1203 ,\nC510_=_C1209 ,C510_=_C1211 ,C510_=_C1214 ,C510_=_C1217 ,C514_=_C516 ,C514_=_C517 ,\nC514_=_C521 ,C514_=_C522 ,C514_=_C523 ,C514_=_C525 ,C514_=_C527 ,C514_=_C530 ,\nC514_=_C532 ,C514_=_C533 ,C514_=_C1568 ,C514_=_C1576 ,C514_=_C1577 ,C514_=_C1578 ,\nC514_=_C1579 ,C516_=_C517 ,C516_=_C521 ,C516_=_C522 ,C516_=_C523 ,C516_=_C525 ,\nC516_=_C527 ,C516_=_C530 ,C516_=_C532 ,C516_=_C533 ,C516_=_C1541 ,C516_=_C1583 ,\nC516_=_C1723 ,C516_=_C1734 ,C516_=_C1739 ,C517_=_C521 ,C517_=_C522 ,C517_=_C523 ,\nC517_=_C525 ,C517_=_C527 ,C517_=_C530 ,C517_=_C532 ,C517_=_C533 ,C517_=_C1584 ,\nC517_=_C1807 ,C517_=_C1816 ,C517_=_C1819 ,C517_=_C1823 ,C521_=_C522 ,C521_=_C523 ,\nC521_=_C525 ,C521_=_C527 ,C521_=_C530 ,C521_=_C532 ,C521_=_C533 ,C521_=_C1590 ,\nC521_=_C1875 ,C521_=_C2479 ,C522_=_C523 ,C522_=_C525 ,C522_=_C527 ,C522_=_C530 ,\nC522_=_C532 ,C522_=_C533 ,C522_=_C1176 ,C522_=_C1248 ,C522_=_C1876 ,C522_=_C2269 ,\nC522_=_C2349 ,C522_=_C2491 ,C522_=_C2492 ,C522_=_C2493 ,C522_=_C2494 ,C522_=_C2495 ,\nC522_=_C2496 ,C522_=_C2497 ,C523_=_C525 ,C523_=_C527 ,C523_=_C530 ,C523_=_C532 ,\nC523_=_C533 ,C523_=_C1591 ,C523_=_C1878 ,C523_=_C2673 ,C523_=_C2909 ,C523_=_C2912 ,\nC525_=_C527 ,C525_=_C530 ,C525_=_C532 ,C525_=_C533 ,C525_=_C1594 ,C525_=_C1880 ,\nC525_=_C2339 ,C525_=_C2661 ,C525_=_C3568 ,C525_=_C3570 ,C527_=_C530 ,C527_=_C532 ,\nC527_=_C533 ,C527_=_C1254 ,C527_=_C1352 ,C527_=_C1446 ,C527_=_C2027 ,C527_=_C3469 ,\nC527_=_C3594 ,C527_=_C3679 ,C527_=_C3681 ,C527_=_C3684 ,C530_=_C532 ,C530_=_C533 ,\nC530_=_C1003 ,C530_=_C1164 ,C530_=_C1599 ,C530_=_C1693 ,C530_=_C1801 ,C530_=_C1884 ,\nC530_=_C3403 ,C530_=_C3740 ,C532_=_C533 ,C532_=_C2272 ,C532_=_C3419 ,C532_=_C3475 ,\nC532_=_C3637 ,C532_=_C3807 ,C532_=_C3928 ,C532_=_C4009 ,C533_=_C2273 ,C533_=_C2331 ,\nC533_=_C2692 ,C533_=_C3489 ,C533_=_C3829 ,C533_=_C3929 ,C533_=_C4117 ,C533_=_C4123 ,\nC535_=_C548 ,C535_=_C549 ,C535_=_C551 ,C535_=_C553 ,C535_=_C556 ,C535_=_C558 ,\nC535_=_C584 ,C535_=_C585 ,C535_=_C586 ,C535_=_C589 ,C535_=_C590 ,C535_=_C591 ,\nC535_=_C593 ,C535_=_C594 ,C535_=_C595 ,C535_=_C598 ,C535_=_C600 ,C535_=_C603 ,\nC535_=_C606 ,C535_=_C607 ,C535_=_C608 ,C535_=_C609 ,C548_=_C549 ,C548_=_C551 ,\nC548_=_C553 ,C548_=_C556 ,C548_=_C558 ,C548_=_C2111 ,C548_=_C2798 ,C548_=_C3157 ,\nC548_=_C3483 ,C548_=_C3485 ,C548_=_C3489 ,C549_=_C551 ,C549_=_C553 ,C549_=_C556 ,\nC549_=_C558 ,C549_=_C1044 ,C549_=_C1710 ,C549_=_C1758 ,C549_=_C1864 ,C549_=_C1903 ,\nC549_=_C2113 ,C549_=_C2514 ,C549_=_C2881 ,C549_=_C3437 ,C549_=_C3531 ,C549_=_C3698 ,\nC549_=_C3730 ,C549_=_C3733 ,C549_=_C3734 ,C549_=_C3735 ,C549_=_C3736 ,C549_=_C3737 ,\nC551_=_C553 ,C551_=_C556 ,C551_=_C558 ,C551_=_C768 ,C551_=_C791 ,C551_=_C1022 ,\nC551_=_C2101 ,C551_=_C2120 ,C551_=_C2141 ,C551_=_C2302 ,C551_=_C2746 ,C551_=_C2971 ,\nC551_=_C3818 ,C551_=_C3960 ,C551_=_C3962 ,C551_=_C3963 ,C551_=_C3964 ,C553_=_C556 ,\nC553_=_C558 ,C553_=_C817 ,C553_=_C1116 ,C553_=_C1948 ,C553_=_C2122 ,C553_=_C2186 ,\nC553_=_C2495 ,C553_=_C3208 ,C553_=_C4019 ,C553_=_C4020 ,C553_=_C4021 ,C553_=_C4025 ,\nC556_=_C558 ,C556_=_C1540 ,C556_=_C2127 ,C556_=_C2435 ,C556_=_C2811 ,C556_=_C3196 ,\nC556_=_C3993 ,C556_=_C4028 ,C556_=_C4035 ,C556_=_C4123 ,C558_=_C2128 ,C558_=_C2292 ,\nC558_=_C2978</w:t>
      </w:r>
    </w:p>
    <w:p>
      <w:pPr>
        <w:pStyle w:val="PreformattedText"/>
        <w:bidi w:val="0"/>
        <w:spacing w:before="0" w:after="0"/>
        <w:jc w:val="left"/>
        <w:rPr/>
      </w:pPr>
      <w:r>
        <w:rPr/>
        <w:t xml:space="preserve"> </w:t>
      </w:r>
      <w:r>
        <w:rPr/>
        <w:t>,C558_=_C3113 ,C558_=_C3356 ,C558_=_C4029 ,C558_=_C4107 ,C558_=_C4120 ,\nC577_=_C580 ,C577_=_C816 ,C577_=_C1021 ,C577_=_C1214 ,C577_=_C1579 ,C577_=_C2494 ,\nC577_=_C2556 ,C577_=_C3377 ,C577_=_C3534 ,C577_=_C3561 ,C577_=_C3570 ,C577_=_C3681 ,\nC577_=_C3860 ,C577_=_C3927 ,C577_=_C3928 ,C577_=_C3929 ,C580_=_C718 ,C580_=_C1074 ,\nC580_=_C1099 ,C580_=_C1846 ,C580_=_C2019 ,C580_=_C2288 ,C580_=_C2497 ,C580_=_C2653 ,\nC580_=_C2805 ,C580_=_C2902 ,C580_=_C3037 ,C580_=_C3329 ,C580_=_C3379 ,C580_=_C3728 ,\nC580_=_C3876 ,C580_=_C3886 ,C580_=_C3939 ,C580_=_C4002 ,C580_=_C4076 ,C580_=_C4077 ,\nC584_=_C585 ,C584_=_C586 ,C584_=_C589 ,C584_=_C590 ,C584_=_C591 ,C584_=_C593 ,\nC584_=_C594 ,C584_=_C595 ,C584_=_C598 ,C584_=_C600 ,C584_=_C603 ,C584_=_C606 ,\nC584_=_C607 ,C584_=_C608 ,C584_=_C609 ,C584_=_C872 ,C584_=_C875 ,C585_=_C586 ,\nC585_=_C589 ,C585_=_C590 ,C585_=_C591 ,C585_=_C593 ,C585_=_C594 ,C585_=_C595 ,\nC585_=_C598 ,C585_=_C600 ,C585_=_C603 ,C585_=_C606 ,C585_=_C607 ,C585_=_C608 ,\nC585_=_C609 ,C585_=_C1013 ,C585_=_C1021 ,C585_=_C1022 ,C585_=_C1023 ,C586_=_C589 ,\nC586_=_C590 ,C586_=_C591 ,C586_=_C593 ,C586_=_C594 ,C586_=_C595 ,C586_=_C598 ,\nC586_=_C600 ,C586_=_C603 ,C586_=_C606 ,C586_=_C607 ,C586_=_C608 ,C586_=_C609 ,\nC586_=_C1405 ,C586_=_C1408 ,C586_=_C1409 ,C586_=_C1410 ,C586_=_C1412 ,C586_=_C1416 ,\nC586_=_C1427 ,C589_=_C590 ,C589_=_C591 ,C589_=_C593 ,C589_=_C594 ,C589_=_C595 ,\nC589_=_C598 ,C589_=_C600 ,C589_=_C603 ,C589_=_C606 ,C589_=_C607 ,C589_=_C608 ,\nC589_=_C609 ,C589_=_C985 ,C589_=_C1225 ,C589_=_C1608 ,C589_=_C1992 ,C589_=_C1993 ,\nC589_=_C1998 ,C589_=_C1999 ,C590_=_C591 ,C590_=_C593 ,C590_=_C594 ,C590_=_C595 ,\nC590_=_C598 ,C590_=_C600 ,C590_=_C603 ,C590_=_C606 ,C590_=_C607 ,C590_=_C608 ,\nC590_=_C609 ,C590_=_C1150 ,C590_=_C2004 ,C590_=_C2006 ,C590_=_C2007 ,C590_=_C2008 ,\nC590_=_C2014 ,C590_=_C2017 ,C590_=_C2018 ,C590_=_C2019 ,C591_=_C593 ,C591_=_C594 ,\nC591_=_C595 ,C591_=_C598 ,C591_=_C600 ,C591_=_C603 ,C591_=_C606 ,C591_=_C607 ,\nC591_=_C608 ,C591_=_C609 ,C591_=_C1677 ,C591_=_C2037 ,C591_=_C2107 ,C591_=_C2108 ,\nC591_=_C2109 ,C591_=_C2110 ,C591_=_C2111 ,C591_=_C2113 ,C591_=_C2116 ,C591_=_C2118 ,\nC591_=_C2120 ,C591_=_C2122 ,C591_=_C2125 ,C591_=_C2127 ,C591_=_C2128 ,C593_=_C594 ,\nC593_=_C595 ,C593_=_C598 ,C593_=_C600 ,C593_=_C603 ,C593_=_C606 ,C593_=_C607 ,\nC593_=_C608 ,C593_=_C609 ,C593_=_C1544 ,C593_=_C1589 ,C593_=_C1955 ,C593_=_C2332 ,\nC593_=_C2457 ,C593_=_C2461 ,C593_=_C2468 ,C594_=_C595 ,C594_=_C598 ,C594_=_C600 ,\nC594_=_C603 ,C594_=_C606 ,C594_=_C607 ,C594_=_C608 ,C594_=_C609 ,C594_=_C989 ,\nC594_=_C2352 ,C594_=_C2752 ,C594_=_C2756 ,C594_=_C2758 ,C594_=_C2762 ,C594_=_C2763 ,\nC594_=_C2764 ,C595_=_C598 ,C595_=_C600 ,C595_=_C603 ,C595_=_C606 ,C595_=_C607 ,\nC595_=_C608 ,C595_=_C609 ,C595_=_C1346 ,C595_=_C2313 ,C595_=_C2768 ,C595_=_C2771 ,\nC595_=_C2774 ,C598_=_C600 ,C598_=_C603 ,C598_=_C606 ,C598_=_C607 ,C598_=_C608 ,\nC598_=_C609 ,C598_=_C1596 ,C598_=_C1964 ,C598_=_C2340 ,C598_=_C3146 ,C598_=_C3656 ,\nC598_=_C3660 ,C600_=_C603 ,C600_=_C606 ,C600_=_C607 ,C600_=_C608 ,C600_=_C609 ,\nC600_=_C2361 ,C600_=_C2733 ,C600_=_C3600 ,C600_=_C3909 ,C600_=_C3912 ,C603_=_C606 ,\nC603_=_C607 ,C603_=_C608 ,C603_=_C609 ,C603_=_C2209 ,C603_=_C3140 ,C603_=_C3453 ,\nC603_=_C3483 ,C603_=_C3733 ,C603_=_C3843 ,C603_=_C3960 ,C603_=_C3984 ,C603_=_C4019 ,\nC603_=_C4028 ,C603_=_C4029 ,C606_=_C607 ,C606_=_C608 ,C606_=_C609 ,C606_=_C1470 ,\nC606_=_C1602 ,C606_=_C1968 ,C606_=_C2344 ,C606_=_C2665 ,C606_=_C3151 ,C606_=_C4030 ,\nC607_=_C608 ,C607_=_C609 ,C607_=_C1603 ,C607_=_C1969 ,C607_=_C2329 ,C607_=_C2348 ,\nC607_=_C2689 ,C607_=_C3154 ,C607_=_C3827 ,C607_=_C4032 ,C608_=_C609 ,C608_=_C3964 ,\nC608_=_C4043 ,C608_=_C4077 ,C609_=_C1168 ,C609_=_C2229 ,C609_=_C2540 ,C609_=_C2671 ,\nC609_=_C3746 ,C609_=_C3989 ,C609_=_C4011 ,C609_=_C4044 ,C615_=_C620 ,C615_=_C630 ,\nC615_=_C631 ,C615_=_C632 ,C615_=_C932 ,C615_=_C960 ,C615_=_C1126 ,C615_=_C1457 ,\nC615_=_C1458 ,C615_=_C1459 ,C615_=_C1460 ,C615_=_C1462 ,C615_=_C1463 ,C615_=_C1467 ,\nC615_=_C1468 ,C615_=_C1470 ,C615_=_C1473 ,C620_=_C630 ,C620_=_C631 ,C620_=_C632 ,\nC620_=_C933 ,C620_=_C962 ,C620_=_C1128 ,C620_=_C1408 ,C620_=_C1955 ,C620_=_C1956 ,\nC620_=_C1958 ,C620_=_C1959 ,C620_=_C1961 ,C620_=_C1962 ,C620_=_C1964 ,C620_=_C1965 ,\nC620_=_C1966 ,C620_=_C1968 ,C620_=_C1969 ,C620_=_C1971 ,C630_=_C631 ,C630_=_C632 ,\nC630_=_C735 ,C630_=_C811 ,C630_=_C1576 ,C630_=_C1755 ,C630_=_C2909 ,C630_=_C3088 ,\nC630_=_C3272 ,C630_=_C3469 ,C630_=_C3473 ,C630_=_C3475 ,C631_=_C632 ,C631_=_C892 ,\nC631_=_C1209 ,C631_=_C1487 ,C631_=_C1734 ,C631_=_C1819 ,C631_=_C2405 ,C631_=_C2552 ,\nC631_=_C2824 ,C631_=_C2940 ,C631_=_C2999 ,C631_=_C3258 ,C631_=_C3460 ,C631_=_C3699 ,\nC631_=_C3770 ,C631_=_C3772 ,C631_=_C3773 ,C632_=_C898 ,C632_=_C1380 ,C632_=_C1739 ,\nC632_=_C1823 ,C632_=_C2409 ,C632_=_C2558 ,C632_=_C2944 ,C632_=_C3002 ,C632_=_C4036 ,\nC632_=_C4037 ,C632_=_C4038 ,C641_=_C642 ,C641_=_C647 ,C641_=_C654 ,C641_=_C657 ,\nC641_=_C658 ,C641_=_C663 ,C641_=_C664 ,C641_=_C751 ,C641_=_C1318 ,C641_=_C1783 ,\nC641_=_C1784 ,C641_=_C1785 ,C641_=_C1786 ,C641_=_C1788 ,C641_=_C1789 ,C641_=_C1790 ,\nC641_=_C1792 ,C641_=_C1793 ,C641_=_C1794 ,C641_=_C1798 ,C641_=_C1800 ,C641_=_C1801 ,\nC641_=_C1802 ,C641_=_C1803 ,C642_=_C647 ,C642_=_C654 ,C642_=_C657 ,C642_=_C658 ,\nC642_=_C663 ,C642_=_C664 ,C642_=_C1059 ,C642_=_C1130 ,C642_=_C1891 ,C642_=_C2147 ,\nC642_=_C2349 ,C642_=_C2352 ,C642_=_C2354 ,C642_=_C2355 ,C642_=_C2356 ,C642_=_C2357 ,\nC642_=_C2360 ,C642_=_C2361 ,C642_=_C2362 ,C642_=_C2363 ,C642_=_C2366 ,C642_=_C2369 ,\nC647_=_C654 ,C647_=_C657 ,C647_=_C658 ,C647_=_C663 ,C647_=_C664 ,C647_=_C1132 ,\nC647_=_C2066 ,C647_=_C2506 ,C647_=_C2595 ,C647_=_C2752 ,C647_=_C2780 ,C647_=_C2781 ,\nC647_=_C2783 ,C647_=_C2784 ,C647_=_C2786 ,C647_=_C2787 ,C647_=_C2788 ,C647_=_C2789 ,\nC647_=_C2790 ,C647_=_C2795 ,C654_=_C657 ,C654_=_C658 ,C654_=_C663 ,C654_=_C664 ,\nC654_=_C813 ,C654_=_C1331 ,C654_=_C1901 ,C654_=_C2163 ,C654_=_C2939 ,C654_=_C3057 ,\nC654_=_C3234 ,C654_=_C3422 ,C654_=_C3492 ,C654_=_C3594 ,C654_=_C3597 ,C654_=_C3599 ,\nC654_=_C3600 ,C654_=_C3601 ,C654_=_C3603 ,C657_=_C658 ,C657_=_C663 ,C657_=_C664 ,\nC657_=_C1112 ,C657_=_C1332 ,C657_=_C1530 ,C657_=_C2422 ,C657_=_C3187 ,C657_=_C3237 ,\nC657_=_C3424 ,C657_=_C3494 ,C657_=_C3662 ,C657_=_C3757 ,C657_=_C3759 ,C657_=_C3760 ,\nC657_=_C3762 ,C657_=_C3763 ,C658_=_C663 ,C658_=_C664 ,C658_=_C1280 ,C658_=_C1334 ,\nC658_=_C1510 ,C658_=_C3160 ,C658_=_C3219 ,C658_=_C3238 ,C658_=_C3425 ,C658_=_C3496 ,\nC658_=_C3568 ,C658_=_C3830 ,C658_=_C3832 ,C658_=_C3833 ,C658_=_C3835 ,C658_=_C3836 ,\nC663_=_C664 ,C663_=_C1122 ,C663_=_C1145 ,C663_=_C2763 ,C663_=_C2873 ,C663_=_C3212 ,\nC663_=_C3294 ,C663_=_C3669 ,C663_=_C3948 ,C663_=_C4000 ,C663_=_C4055 ,C664_=_C820 ,\nC664_=_C1147 ,C664_=_C2764 ,C664_=_C2834 ,C664_=_C2874 ,C664_=_C3266 ,C664_=_C3295 ,\nC664_=_C3684 ,C664_=_C3708 ,C664_=_C3949 ,C664_=_C4001 ,C664_=_C4094 ,C679_=_C680 ,\nC679_=_C1273 ,C679_=_C1816 ,C679_=_C2070 ,C679_=_C2377 ,C679_=_C2814 ,C679_=_C2979 ,\nC679_=_C3167 ,C679_=_C3168 ,C679_=_C3169 ,C679_=_C3171 ,C679_=_C3172 ,C679_=_C3173 ,\nC679_=_C3174 ,C679_=_C3175 ,C679_=_C3176 ,C679_=_C3177 ,C679_=_C3179 ,C679_=_C3180 ,\nC679_=_C3181 ,C680_=_C734 ,C680_=_C942 ,C680_=_C1090 ,C680_=_C1108 ,C680_=_C1663 ,\nC680_=_C2071 ,C680_=_C2236 ,C680_=_C2295 ,C680_=_C3041 ,C680_=_C3117 ,C680_=_C3269 ,\nC680_=_C3284 ,C680_=_C3331 ,C680_=_C3333 ,C680_=_C3335 ,C680_=_C3336 ,C680_=_C3337 ,\nC680_=_C3338 ,C699_=_C711 ,C699_=_C712 ,C699_=_C718 ,C699_=_C1270 ,C699_=_C1410 ,\nC699_=_C1498 ,C699_=_C1831 ,C699_=_C2006 ,C699_=_C2274 ,C699_=_C2332 ,C699_=_C2334 ,\nC699_=_C2336 ,C699_=_C2337 ,C699_=_C2338 ,C699_=_C2339 ,C699_=_C2340 ,C699_=_C2342 ,\nC699_=_C2344 ,C699_=_C2345 ,C699_=_C2347 ,C699_=_C2348 ,C711_=_C712 ,C711_=_C718 ,\nC711_=_C738 ,C711_=_C812 ,C711_=_C1110 ,C711_=_C1943 ,C711_=_C2162 ,C711_=_C2181 ,\nC711_=_C2461 ,C711_=_C2492 ,C711_=_C3091 ,C711_=_C3491 ,C711_=_C3516 ,C711_=_C3575 ,\nC711_=_C3576 ,C711_=_C3579 ,C711_=_C3580 ,C711_=_C3582 ,C711_=_C3583 ,C712_=_C718 ,\nC712_=_C788 ,C712_=_C890 ,C712_=_C1374 ,C712_=_C2096 ,C712_=_C2182 ,C712_=_C2299 ,\nC712_=_C2820 ,C712_=_C3059 ,C712_=_C3434 ,C712_=_C3457 ,C712_=_C3615 ,C712_=_C3617 ,\nC712_=_C3622 ,C712_=_C3624 ,C712_=_C3625 ,C712_=_C3626 ,C712_=_C3627 ,C718_=_C1074 ,\nC718_=_C1099 ,C718_=_C1846 ,C718_=_C2019 ,C718_=_C2288 ,C718_=_C2497 ,C718_=_C2653 ,\nC718_=_C2805 ,C718_=_C2902 ,C718_=_C3037 ,C718_=_C3329 ,C718_=_C3379 ,C718_=_C3728 ,\nC718_=_C3876 ,C718_=_C3886 ,C718_=_C3939 ,C718_=_C4002 ,C718_=_C4076 ,C718_=_C4077 ,\nC734_=_C735 ,C734_=_C738 ,C734_=_C942 ,C734_=_C1090 ,C734_=_C1108 ,C734_=_C1663 ,\nC734_=_C2071 ,C734_=_C2236 ,C734_=_C2295 ,C734_=_C3041 ,C734_=_C3117 ,C734_=_C3269 ,\nC734_=_C3284 ,C734_=_C3331 ,C734_=_C3333 ,C734_=_C3335 ,C734_=_C3336 ,C734_=_C3337 ,\nC734_=_C3338 ,C735_=_C738 ,C735_=_C811 ,C735_=_C1576 ,C735_=_C1755 ,C735_=_C2909 ,\nC735_=_C3088 ,C735_=_C3272 ,C735_=_C3469 ,C735_=_C3473 ,C735_=_C3475 ,C738_=_C812 ,\nC738_=_C1110 ,C738_=_C1943 ,C738_=_C2162 ,C738_=_C2181 ,C738_=_C2461 ,C738_=_C2492 ,\nC738_=_C3091 ,C738_=_C3491 ,C738_=_C3516 ,C738_=_C3575 ,C738_=_C3576 ,C738_=_C3579 ,\nC738_=_C3580 ,C738_=_C3582 ,C738_=_C3583 ,C746_=_C748 ,C746_=_C749 ,C746_=_C751 ,\nC746_=_C753 ,C746_=_C761 ,C746_=_C768 ,C746_=_C981 ,C746_=_C984 ,C746_=_C985 ,\nC746_=_C986 ,C746_=_C987 ,C746_=_C988 ,C746_=_C989 ,C746_=_C990 ,C746_=_C991 ,\nC746_=_C992 ,C746_=_C994 ,C746_=_C995 ,C746_=_C998 ,C746_=_C999 ,C746_=_C1000 ,\nC746_=_C1001 ,C746_=_C1002 ,C746_=_C1003 ,C746_=_C1005 ,C746_=_C1006 ,C748_=_C749 ,\nC748_=_C751 ,C748_=_C753 ,C748_=_C761 ,C748_=_C768 ,C748_=_C1405 ,C748_=_C1583 ,\nC748_=_C1584 ,C748_=_C1589 ,C748_=_C1590 ,C748_=_C1591 ,C748_=_C1593 ,C748_=_C1594 ,\nC748_=_C1596 ,C748_=_C1599 ,C748_=_C1602 ,C748_=_C1603 ,C749_=_C751 ,C749_=_C753 ,\nC749_=_C761 ,C749_=_C768 ,C749_=_C1651 ,C749_=_C1677 ,C749_=_C1678 ,C749_=_C1680 ,\nC749_=_C1681 ,C749_=_C1685 ,C749_=_C1686 ,C749_=_C1687 ,C749_=_C1692 ,C749_=_C1693</w:t>
      </w:r>
    </w:p>
    <w:p>
      <w:pPr>
        <w:pStyle w:val="PreformattedText"/>
        <w:bidi w:val="0"/>
        <w:spacing w:before="0" w:after="0"/>
        <w:jc w:val="left"/>
        <w:rPr/>
      </w:pPr>
      <w:r>
        <w:rPr/>
        <w:t xml:space="preserve"> </w:t>
      </w:r>
      <w:r>
        <w:rPr/>
        <w:t>,\nC749_=_C1694 ,C749_=_C1695 ,C749_=_C1697 ,C751_=_C753 ,C751_=_C761 ,C751_=_C768 ,\nC751_=_C1318 ,C751_=_C1783 ,C751_=_C1784 ,C751_=_C1785 ,C751_=_C1786 ,C751_=_C1788 ,\nC751_=_C1789 ,C751_=_C1790 ,C751_=_C1792 ,C751_=_C1793 ,C751_=_C1794 ,C751_=_C1798 ,\nC751_=_C1800 ,C751_=_C1801 ,C751_=_C1802 ,C751_=_C1803 ,C753_=_C761 ,C753_=_C768 ,\nC753_=_C883 ,C753_=_C1056 ,C753_=_C1200 ,C753_=_C1476 ,C753_=_C1723 ,C753_=_C1807 ,\nC753_=_C1875 ,C753_=_C1876 ,C753_=_C1878 ,C753_=_C1879 ,C753_=_C1880 ,C753_=_C1884 ,\nC753_=_C1885 ,C753_=_C1888 ,C761_=_C768 ,C761_=_C1302 ,C761_=_C1507 ,C761_=_C1526 ,\nC761_=_C1993 ,C761_=_C2283 ,C761_=_C2641 ,C761_=_C2758 ,C761_=_C2862 ,C761_=_C2898 ,\nC761_=_C2997 ,C761_=_C3042 ,C761_=_C3103 ,C761_=_C3198 ,C761_=_C3398 ,C761_=_C3399 ,\nC761_=_C3400 ,C761_=_C3401 ,C761_=_C3402 ,C761_=_C3403 ,C761_=_C3404 ,C761_=_C3405 ,\nC761_=_C3406 ,C761_=_C3407 ,C768_=_C791 ,C768_=_C1022 ,C768_=_C2101 ,C768_=_C2120 ,\nC768_=_C2141 ,C768_=_C2302 ,C768_=_C2746 ,C768_=_C2971 ,C768_=_C3818 ,C768_=_C3960 ,\nC768_=_C3962 ,C768_=_C3963 ,C768_=_C3964 ,C771_=_C774 ,C771_=_C787 ,C771_=_C788 ,\nC771_=_C790 ,C771_=_C791 ,C771_=_C793 ,C771_=_C794 ,C771_=_C798 ,C771_=_C903 ,\nC771_=_C904 ,C771_=_C906 ,C771_=_C907 ,C771_=_C909 ,C771_=_C910 ,C771_=_C911 ,\nC771_=_C912 ,C771_=_C916 ,C771_=_C921 ,C771_=_C922 ,C771_=_C923 ,C771_=_C925 ,\nC771_=_C926 ,C774_=_C787 ,C774_=_C788 ,C774_=_C790 ,C774_=_C791 ,C774_=_C793 ,\nC774_=_C794 ,C774_=_C798 ,C774_=_C803 ,C774_=_C825 ,C774_=_C1316 ,C774_=_C1341 ,\nC774_=_C1343 ,C774_=_C1344 ,C774_=_C1346 ,C774_=_C1347 ,C774_=_C1352 ,C774_=_C1358 ,\nC774_=_C1359 ,C774_=_C1360 ,C787_=_C788 ,C787_=_C790 ,C787_=_C791 ,C787_=_C793 ,\nC787_=_C794 ,C787_=_C798 ,C787_=_C1303 ,C787_=_C2298 ,C787_=_C2547 ,C787_=_C3321 ,\nC787_=_C3359 ,C787_=_C3449 ,C787_=_C3451 ,C787_=_C3453 ,C787_=_C3455 ,C787_=_C3456 ,\nC788_=_C790 ,C788_=_C791 ,C788_=_C793 ,C788_=_C794 ,C788_=_C798 ,C788_=_C890 ,\nC788_=_C1374 ,C788_=_C2096 ,C788_=_C2182 ,C788_=_C2299 ,C788_=_C2820 ,C788_=_C3059 ,\nC788_=_C3434 ,C788_=_C3457 ,C788_=_C3615 ,C788_=_C3617 ,C788_=_C3622 ,C788_=_C3624 ,\nC788_=_C3625 ,C788_=_C3626 ,C788_=_C3627 ,C790_=_C791 ,C790_=_C793 ,C790_=_C794 ,\nC790_=_C798 ,C790_=_C1307 ,C790_=_C2300 ,C790_=_C2553 ,C790_=_C2605 ,C790_=_C2899 ,\nC790_=_C2952 ,C790_=_C3259 ,C790_=_C3323 ,C790_=_C3361 ,C790_=_C3840 ,C790_=_C3841 ,\nC790_=_C3843 ,C790_=_C3845 ,C790_=_C3846 ,C791_=_C793 ,C791_=_C794 ,C791_=_C798 ,\nC791_=_C1022 ,C791_=_C2101 ,C791_=_C2120 ,C791_=_C2141 ,C791_=_C2302 ,C791_=_C2746 ,\nC791_=_C2971 ,C791_=_C3818 ,C791_=_C3960 ,C791_=_C3962 ,C791_=_C3963 ,C791_=_C3964 ,\nC793_=_C794 ,C793_=_C798 ,C793_=_C845 ,C793_=_C951 ,C793_=_C974 ,C793_=_C1378 ,\nC793_=_C1981 ,C793_=_C2574 ,C793_=_C2883 ,C793_=_C2955 ,C793_=_C3049 ,C793_=_C3545 ,\nC793_=_C3919 ,C793_=_C3983 ,C793_=_C3984 ,C793_=_C3986 ,C793_=_C3987 ,C793_=_C3989 ,\nC794_=_C798 ,C794_=_C2287 ,C794_=_C2304 ,C794_=_C2973 ,C794_=_C3109 ,C794_=_C3349 ,\nC794_=_C4069 ,C794_=_C4070 ,C794_=_C4071 ,C794_=_C4072 ,C798_=_C955 ,C798_=_C977 ,\nC798_=_C1384 ,C798_=_C1951 ,C798_=_C1985 ,C798_=_C2103 ,C798_=_C2308 ,C798_=_C2835 ,\nC798_=_C2888 ,C798_=_C3052 ,C798_=_C3267 ,C798_=_C3316 ,C798_=_C3368 ,C798_=_C3709 ,\nC798_=_C3956 ,C798_=_C4095 ,C798_=_C4111 ,C798_=_C4118 ,C802_=_C803 ,C802_=_C804 ,\nC802_=_C807 ,C802_=_C809 ,C802_=_C811 ,C802_=_C812 ,C802_=_C813 ,C802_=_C815 ,\nC802_=_C816 ,C802_=_C817 ,C802_=_C820 ,C802_=_C1054 ,C802_=_C1248 ,C802_=_C1250 ,\nC802_=_C1254 ,C802_=_C1262 ,C802_=_C1263 ,C803_=_C804 ,C803_=_C807 ,C803_=_C809 ,\nC803_=_C811 ,C803_=_C812 ,C803_=_C813 ,C803_=_C815 ,C803_=_C816 ,C803_=_C817 ,\nC803_=_C820 ,C803_=_C825 ,C803_=_C1316 ,C803_=_C1341 ,C803_=_C1343 ,C803_=_C1344 ,\nC803_=_C1346 ,C803_=_C1347 ,C803_=_C1352 ,C803_=_C1358 ,C803_=_C1359 ,C803_=_C1360 ,\nC804_=_C807 ,C804_=_C809 ,C804_=_C811 ,C804_=_C812 ,C804_=_C813 ,C804_=_C815 ,\nC804_=_C816 ,C804_=_C817 ,C804_=_C820 ,C804_=_C880 ,C804_=_C1197 ,C804_=_C1432 ,\nC804_=_C1442 ,C804_=_C1446 ,C804_=_C1450 ,C807_=_C809 ,C807_=_C811 ,C807_=_C812 ,\nC807_=_C813 ,C807_=_C815 ,C807_=_C816 ,C807_=_C817 ,C807_=_C820 ,C807_=_C1409 ,\nC807_=_C1653 ,C807_=_C1829 ,C807_=_C2022 ,C807_=_C2025 ,C807_=_C2027 ,C807_=_C2029 ,\nC807_=_C2030 ,C807_=_C2032 ,C807_=_C2034 ,C809_=_C811 ,C809_=_C812 ,C809_=_C813 ,\nC809_=_C815 ,C809_=_C816 ,C809_=_C817 ,C809_=_C820 ,C809_=_C1013 ,C809_=_C1203 ,\nC809_=_C1388 ,C809_=_C1568 ,C809_=_C1766 ,C809_=_C1973 ,C809_=_C2269 ,C809_=_C2272 ,\nC809_=_C2273 ,C811_=_C812 ,C811_=_C813 ,C811_=_C815 ,C811_=_C816 ,C811_=_C817 ,\nC811_=_C820 ,C811_=_C1576 ,C811_=_C1755 ,C811_=_C2909 ,C811_=_C3088 ,C811_=_C3272 ,\nC811_=_C3469 ,C811_=_C3473 ,C811_=_C3475 ,C812_=_C813 ,C812_=_C815 ,C812_=_C816 ,\nC812_=_C817 ,C812_=_C820 ,C812_=_C1110 ,C812_=_C1943 ,C812_=_C2162 ,C812_=_C2181 ,\nC812_=_C2461 ,C812_=_C2492 ,C812_=_C3091 ,C812_=_C3491 ,C812_=_C3516 ,C812_=_C3575 ,\nC812_=_C3576 ,C812_=_C3579 ,C812_=_C3580 ,C812_=_C3582 ,C812_=_C3583 ,C813_=_C815 ,\nC813_=_C816 ,C813_=_C817 ,C813_=_C820 ,C813_=_C1331 ,C813_=_C1901 ,C813_=_C2163 ,\nC813_=_C2939 ,C813_=_C3057 ,C813_=_C3234 ,C813_=_C3422 ,C813_=_C3492 ,C813_=_C3594 ,\nC813_=_C3597 ,C813_=_C3599 ,C813_=_C3600 ,C813_=_C3601 ,C813_=_C3603 ,C815_=_C816 ,\nC815_=_C817 ,C815_=_C820 ,C815_=_C1113 ,C815_=_C2828 ,C815_=_C3260 ,C815_=_C3664 ,\nC815_=_C3679 ,C815_=_C3701 ,C815_=_C3852 ,C815_=_C3853 ,C816_=_C817 ,C816_=_C820 ,\nC816_=_C1021 ,C816_=_C1214 ,C816_=_C1579 ,C816_=_C2494 ,C816_=_C2556 ,C816_=_C3377 ,\nC816_=_C3534 ,C816_=_C3561 ,C816_=_C3570 ,C816_=_C3681 ,C816_=_C3860 ,C816_=_C3927 ,\nC816_=_C3928 ,C816_=_C3929 ,C817_=_C820 ,C817_=_C1116 ,C817_=_C1948 ,C817_=_C2122 ,\nC817_=_C2186 ,C817_=_C2495 ,C817_=_C3208 ,C817_=_C4019 ,C817_=_C4020 ,C817_=_C4021 ,\nC817_=_C4025 ,C820_=_C1147 ,C820_=_C2764 ,C820_=_C2834 ,C820_=_C2874 ,C820_=_C3266 ,\nC820_=_C3295 ,C820_=_C3684 ,C820_=_C3708 ,C820_=_C3949 ,C820_=_C4001 ,C820_=_C4094 ,\nC825_=_C832 ,C825_=_C841 ,C825_=_C842 ,C825_=_C843 ,C825_=_C845 ,C825_=_C1316 ,\nC825_=_C1341 ,C825_=_C1343 ,C825_=_C1344 ,C825_=_C1346 ,C825_=_C1347 ,C825_=_C1352 ,\nC825_=_C1358 ,C825_=_C1359 ,C825_=_C1360 ,C832_=_C841 ,C832_=_C842 ,C832_=_C843 ,\nC832_=_C845 ,C832_=_C1321 ,C832_=_C1497 ,C832_=_C2107 ,C832_=_C2173 ,C832_=_C2311 ,\nC832_=_C2313 ,C832_=_C2314 ,C832_=_C2316 ,C832_=_C2318 ,C832_=_C2319 ,C832_=_C2320 ,\nC832_=_C2321 ,C832_=_C2322 ,C832_=_C2325 ,C832_=_C2326 ,C832_=_C2327 ,C832_=_C2328 ,\nC832_=_C2329 ,C832_=_C2331 ,C841_=_C842 ,C841_=_C843 ,C841_=_C845 ,C841_=_C1486 ,\nC841_=_C1529 ,C841_=_C1577 ,C841_=_C1757 ,C841_=_C2261 ,C841_=_C2421 ,C841_=_C2589 ,\nC841_=_C2713 ,C841_=_C3186 ,C841_=_C3200 ,C841_=_C3296 ,C841_=_C3714 ,C841_=_C3716 ,\nC842_=_C843 ,C842_=_C845 ,C842_=_C1333 ,C842_=_C1509 ,C842_=_C2116 ,C842_=_C2185 ,\nC842_=_C2771 ,C842_=_C3159 ,C842_=_C3204 ,C842_=_C3641 ,C842_=_C3748 ,C842_=_C3787 ,\nC842_=_C3823 ,C842_=_C3824 ,C842_=_C3826 ,C842_=_C3827 ,C842_=_C3829 ,C843_=_C845 ,\nC843_=_C1488 ,C843_=_C1578 ,C843_=_C1759 ,C843_=_C2263 ,C843_=_C2285 ,C843_=_C2591 ,\nC843_=_C2715 ,C843_=_C2970 ,C843_=_C3107 ,C843_=_C3161 ,C843_=_C3300 ,C843_=_C3345 ,\nC843_=_C3870 ,C843_=_C3871 ,C843_=_C3872 ,C845_=_C951 ,C845_=_C974 ,C845_=_C1378 ,\nC845_=_C1981 ,C845_=_C2574 ,C845_=_C2883 ,C845_=_C2955 ,C845_=_C3049 ,C845_=_C3545 ,\nC845_=_C3919 ,C845_=_C3983 ,C845_=_C3984 ,C845_=_C3986 ,C845_=_C3987 ,C845_=_C3989 ,\nC872_=_C875 ,C872_=_C1023 ,C872_=_C1073 ,C872_=_C1537 ,C872_=_C1999 ,C872_=_C2018 ,\nC872_=_C2430 ,C872_=_C2496 ,C872_=_C2762 ,C872_=_C2774 ,C872_=_C3192 ,C872_=_C3909 ,\nC872_=_C3992 ,C872_=_C4033 ,C872_=_C4042 ,C872_=_C4043 ,C872_=_C4044 ,C875_=_C902 ,\nC875_=_C979 ,C875_=_C1124 ,C875_=_C1217 ,C875_=_C1385 ,C875_=_C1932 ,C875_=_C2434 ,\nC875_=_C3660 ,C875_=_C3672 ,C875_=_C3710 ,C875_=_C3785 ,C875_=_C3912 ,C875_=_C3924 ,\nC875_=_C4058 ,C875_=_C4065 ,C875_=_C4085 ,C880_=_C883 ,C880_=_C884 ,C880_=_C885 ,\nC880_=_C887 ,C880_=_C890 ,C880_=_C891 ,C880_=_C892 ,C880_=_C893 ,C880_=_C897 ,\nC880_=_C898 ,C880_=_C902 ,C880_=_C1197 ,C880_=_C1432 ,C880_=_C1442 ,C880_=_C1446 ,\nC880_=_C1450 ,C883_=_C884 ,C883_=_C885 ,C883_=_C887 ,C883_=_C890 ,C883_=_C891 ,\nC883_=_C892 ,C883_=_C893 ,C883_=_C897 ,C883_=_C898 ,C883_=_C902 ,C883_=_C1056 ,\nC883_=_C1200 ,C883_=_C1476 ,C883_=_C1723 ,C883_=_C1807 ,C883_=_C1875 ,C883_=_C1876 ,\nC883_=_C1878 ,C883_=_C1879 ,C883_=_C1880 ,C883_=_C1884 ,C883_=_C1885 ,C883_=_C1888 ,\nC884_=_C885 ,C884_=_C887 ,C884_=_C890 ,C884_=_C891 ,C884_=_C892 ,C884_=_C893 ,\nC884_=_C897 ,C884_=_C898 ,C884_=_C902 ,C884_=_C1202 ,C884_=_C1477 ,C884_=_C1633 ,\nC884_=_C2004 ,C884_=_C2217 ,C884_=_C2218 ,C884_=_C2225 ,C884_=_C2229 ,C885_=_C887 ,\nC885_=_C890 ,C885_=_C891 ,C885_=_C892 ,C885_=_C893 ,C885_=_C897 ,C885_=_C898 ,\nC885_=_C902 ,C885_=_C936 ,C885_=_C1368 ,C885_=_C1748 ,C885_=_C1853 ,C885_=_C1893 ,\nC885_=_C2836 ,C885_=_C2839 ,C885_=_C2841 ,C885_=_C2845 ,C885_=_C2846 ,C885_=_C2847 ,\nC885_=_C2848 ,C885_=_C2851 ,C885_=_C2852 ,C885_=_C2853 ,C885_=_C2854 ,C885_=_C2855 ,\nC885_=_C2856 ,C887_=_C890 ,C887_=_C891 ,C887_=_C892 ,C887_=_C893 ,C887_=_C897 ,\nC887_=_C898 ,C887_=_C902 ,C887_=_C1371 ,C887_=_C1416 ,C887_=_C1504 ,C887_=_C1992 ,\nC887_=_C2279 ,C887_=_C2457 ,C887_=_C2756 ,C887_=_C2894 ,C887_=_C3101 ,C887_=_C3146 ,\nC887_=_C3151 ,C887_=_C3152 ,C887_=_C3153 ,C887_=_C3154 ,C887_=_C3155 ,C890_=_C891 ,\nC890_=_C892 ,C890_=_C893 ,C890_=_C897 ,C890_=_C898 ,C890_=_C902 ,C890_=_C1374 ,\nC890_=_C2096 ,C890_=_C2182 ,C890_=_C2299 ,C890_=_C2820 ,C890_=_C3059 ,C890_=_C3434 ,\nC890_=_C3457 ,C890_=_C3615 ,C890_=_C3617 ,C890_=_C3622 ,C890_=_C3624 ,C890_=_C3625 ,\nC890_=_C3626 ,C890_=_C3627 ,C891_=_C892 ,C891_=_C893 ,C891_=_C897 ,C891_=_C898 ,\nC891_=_C902 ,C891_=_C1376 ,C891_=_C1644 ,C891_=_C2014 ,C891_=_C2380 ,C891_=_C2743 ,\nC891_=_C3740 ,C891_=_C3743 ,C891_=_C3744 ,C891_=_C3746 ,C892_=_C893 ,C892_=_C897 ,\nC892_=_C898 ,C892_=_C902 ,C892_=_C1209 ,C892_=_C1487 ,C892_=_C1734 ,C892_=_C1819 ,\nC892_=_C2405 ,C892_=_C2552 ,C892_=_C2824 ,C892_=_C2940</w:t>
      </w:r>
    </w:p>
    <w:p>
      <w:pPr>
        <w:pStyle w:val="PreformattedText"/>
        <w:bidi w:val="0"/>
        <w:spacing w:before="0" w:after="0"/>
        <w:jc w:val="left"/>
        <w:rPr/>
      </w:pPr>
      <w:r>
        <w:rPr/>
        <w:t xml:space="preserve"> </w:t>
      </w:r>
      <w:r>
        <w:rPr/>
        <w:t>,C892_=_C2999 ,C892_=_C3258 ,\nC892_=_C3460 ,C892_=_C3699 ,C892_=_C3770 ,C892_=_C3772 ,C892_=_C3773 ,C893_=_C897 ,\nC893_=_C898 ,C893_=_C902 ,C893_=_C1211 ,C893_=_C1489 ,C893_=_C1666 ,C893_=_C2118 ,\nC893_=_C2140 ,C893_=_C3461 ,C893_=_C3903 ,C893_=_C3904 ,C893_=_C3906 ,C897_=_C898 ,\nC897_=_C902 ,C897_=_C1379 ,C897_=_C1646 ,C897_=_C1716 ,C897_=_C1779 ,C897_=_C2017 ,\nC897_=_C2246 ,C897_=_C3223 ,C897_=_C3500 ,C897_=_C3885 ,C897_=_C4007 ,C897_=_C4008 ,\nC897_=_C4009 ,C897_=_C4011 ,C898_=_C902 ,C898_=_C1380 ,C898_=_C1739 ,C898_=_C1823 ,\nC898_=_C2409 ,C898_=_C2558 ,C898_=_C2944 ,C898_=_C3002 ,C898_=_C4036 ,C898_=_C4037 ,\nC898_=_C4038 ,C902_=_C979 ,C902_=_C1124 ,C902_=_C1217 ,C902_=_C1385 ,C902_=_C1932 ,\nC902_=_C2434 ,C902_=_C3660 ,C902_=_C3672 ,C902_=_C3710 ,C902_=_C3785 ,C902_=_C3912 ,\nC902_=_C3924 ,C902_=_C4058 ,C902_=_C4065 ,C902_=_C4085 ,C903_=_C904 ,C903_=_C906 ,\nC903_=_C907 ,C903_=_C909 ,C903_=_C910 ,C903_=_C911 ,C903_=_C912 ,C903_=_C916 ,\nC903_=_C921 ,C903_=_C922 ,C903_=_C923 ,C903_=_C925 ,C903_=_C926 ,C903_=_C1108 ,\nC903_=_C1110 ,C903_=_C1112 ,C903_=_C1113 ,C903_=_C1116 ,C903_=_C1122 ,C903_=_C1123 ,\nC903_=_C1124 ,C904_=_C906 ,C904_=_C907 ,C904_=_C909 ,C904_=_C910 ,C904_=_C911 ,\nC904_=_C912 ,C904_=_C916 ,C904_=_C921 ,C904_=_C922 ,C904_=_C923 ,C904_=_C925 ,\nC904_=_C926 ,C904_=_C1316 ,C904_=_C1318 ,C904_=_C1321 ,C904_=_C1322 ,C904_=_C1331 ,\nC904_=_C1332 ,C904_=_C1333 ,C904_=_C1334 ,C906_=_C907 ,C906_=_C909 ,C906_=_C910 ,\nC906_=_C911 ,C906_=_C912 ,C906_=_C916 ,C906_=_C921 ,C906_=_C922 ,C906_=_C923 ,\nC906_=_C925 ,C906_=_C926 ,C906_=_C1911 ,C906_=_C1913 ,C906_=_C1931 ,C906_=_C1932 ,\nC907_=_C909 ,C907_=_C910 ,C907_=_C911 ,C907_=_C912 ,C907_=_C916 ,C907_=_C921 ,\nC907_=_C922 ,C907_=_C923 ,C907_=_C925 ,C907_=_C926 ,C907_=_C988 ,C907_=_C1174 ,\nC907_=_C1344 ,C907_=_C2295 ,C907_=_C2297 ,C907_=_C2298 ,C907_=_C2299 ,C907_=_C2300 ,\nC907_=_C2302 ,C907_=_C2304 ,C907_=_C2308 ,C909_=_C910 ,C909_=_C911 ,C909_=_C912 ,\nC909_=_C916 ,C909_=_C921 ,C909_=_C922 ,C909_=_C923 ,C909_=_C925 ,C909_=_C926 ,\nC909_=_C2436 ,C909_=_C2506 ,C909_=_C2514 ,C910_=_C911 ,C910_=_C912 ,C910_=_C916 ,\nC910_=_C921 ,C910_=_C922 ,C910_=_C923 ,C910_=_C925 ,C910_=_C926 ,C910_=_C2437 ,\nC910_=_C2589 ,C910_=_C2591 ,C911_=_C912 ,C911_=_C916 ,C911_=_C921 ,C911_=_C922 ,\nC911_=_C923 ,C911_=_C925 ,C911_=_C926 ,C911_=_C2316 ,C911_=_C2441 ,C911_=_C2919 ,\nC911_=_C2948 ,C911_=_C2952 ,C911_=_C2955 ,C911_=_C2961 ,C912_=_C916 ,C912_=_C921 ,\nC912_=_C922 ,C912_=_C923 ,C912_=_C925 ,C912_=_C926 ,C912_=_C1250 ,C912_=_C1347 ,\nC912_=_C1610 ,C912_=_C1681 ,C912_=_C2318 ,C912_=_C2443 ,C912_=_C3157 ,C912_=_C3158 ,\nC912_=_C3159 ,C912_=_C3160 ,C912_=_C3161 ,C912_=_C3164 ,C916_=_C921 ,C916_=_C922 ,\nC916_=_C923 ,C916_=_C925 ,C916_=_C926 ,C916_=_C1161 ,C916_=_C1234 ,C916_=_C1614 ,\nC916_=_C2730 ,C916_=_C3331 ,C916_=_C3662 ,C916_=_C3664 ,C916_=_C3665 ,C916_=_C3669 ,\nC916_=_C3670 ,C916_=_C3672 ,C921_=_C922 ,C921_=_C923 ,C921_=_C925 ,C921_=_C926 ,\nC921_=_C1450 ,C921_=_C1885 ,C921_=_C2225 ,C921_=_C2450 ,C921_=_C3714 ,C921_=_C3759 ,\nC921_=_C3770 ,C921_=_C3904 ,C921_=_C3992 ,C921_=_C3993 ,C922_=_C923 ,C922_=_C925 ,\nC922_=_C926 ,C922_=_C2451 ,C922_=_C3716 ,C922_=_C3734 ,C922_=_C3760 ,C922_=_C4033 ,\nC922_=_C4035 ,C923_=_C925 ,C923_=_C926 ,C923_=_C2851 ,C923_=_C2928 ,C923_=_C3337 ,\nC923_=_C3590 ,C923_=_C3735 ,C923_=_C3762 ,C923_=_C3852 ,C923_=_C4055 ,C923_=_C4056 ,\nC923_=_C4058 ,C925_=_C926 ,C925_=_C1359 ,C925_=_C1562 ,C925_=_C2212 ,C925_=_C3455 ,\nC925_=_C3580 ,C925_=_C3626 ,C925_=_C3693 ,C925_=_C3845 ,C925_=_C3962 ,C925_=_C4021 ,\nC925_=_C4069 ,C925_=_C4099 ,C926_=_C1360 ,C926_=_C2670 ,C926_=_C2690 ,C926_=_C3456 ,\nC926_=_C3627 ,C926_=_C3635 ,C926_=_C3846 ,C926_=_C3963 ,C926_=_C4070 ,C932_=_C933 ,\nC932_=_C935 ,C932_=_C936 ,C932_=_C942 ,C932_=_C944 ,C932_=_C951 ,C932_=_C953 ,\nC932_=_C955 ,C932_=_C960 ,C932_=_C1126 ,C932_=_C1457 ,C932_=_C1458 ,C932_=_C1459 ,\nC932_=_C1460 ,C932_=_C1462 ,C932_=_C1463 ,C932_=_C1467 ,C932_=_C1468 ,C932_=_C1470 ,\nC932_=_C1473 ,C933_=_C935 ,C933_=_C936 ,C933_=_C942 ,C933_=_C944 ,C933_=_C951 ,\nC933_=_C953 ,C933_=_C955 ,C933_=_C962 ,C933_=_C1128 ,C933_=_C1408 ,C933_=_C1955 ,\nC933_=_C1956 ,C933_=_C1958 ,C933_=_C1959 ,C933_=_C1961 ,C933_=_C1962 ,C933_=_C1964 ,\nC933_=_C1965 ,C933_=_C1966 ,C933_=_C1968 ,C933_=_C1969 ,C933_=_C1971 ,C935_=_C936 ,\nC935_=_C942 ,C935_=_C944 ,C935_=_C951 ,C935_=_C953 ,C935_=_C955 ,C935_=_C1654 ,\nC935_=_C1911 ,C935_=_C2037 ,C935_=_C2038 ,C935_=_C2041 ,C935_=_C2042 ,C935_=_C2043 ,\nC935_=_C2044 ,C935_=_C2046 ,C935_=_C2047 ,C935_=_C2048 ,C935_=_C2049 ,C935_=_C2051 ,\nC935_=_C2052 ,C935_=_C2053 ,C935_=_C2054 ,C935_=_C2055 ,C935_=_C2057 ,C935_=_C2058 ,\nC935_=_C2060 ,C935_=_C2061 ,C936_=_C942 ,C936_=_C944 ,C936_=_C951 ,C936_=_C953 ,\nC936_=_C955 ,C936_=_C1368 ,C936_=_C1748 ,C936_=_C1853 ,C936_=_C1893 ,C936_=_C2836 ,\nC936_=_C2839 ,C936_=_C2841 ,C936_=_C2845 ,C936_=_C2846 ,C936_=_C2847 ,C936_=_C2848 ,\nC936_=_C2851 ,C936_=_C2852 ,C936_=_C2853 ,C936_=_C2854 ,C936_=_C2855 ,C936_=_C2856 ,\nC942_=_C944 ,C942_=_C951 ,C942_=_C953 ,C942_=_C955 ,C942_=_C1090 ,C942_=_C1108 ,\nC942_=_C1663 ,C942_=_C2071 ,C942_=_C2236 ,C942_=_C2295 ,C942_=_C3041 ,C942_=_C3117 ,\nC942_=_C3269 ,C942_=_C3284 ,C942_=_C3331 ,C942_=_C3333 ,C942_=_C3335 ,C942_=_C3336 ,\nC942_=_C3337 ,C942_=_C3338 ,C944_=_C951 ,C944_=_C953 ,C944_=_C955 ,C944_=_C1756 ,\nC944_=_C1862 ,C944_=_C1900 ,C944_=_C2880 ,C944_=_C3119 ,C944_=_C3199 ,C944_=_C3273 ,\nC944_=_C3285 ,C944_=_C3587 ,C944_=_C3588 ,C944_=_C3590 ,C944_=_C3593 ,C951_=_C953 ,\nC951_=_C955 ,C951_=_C974 ,C951_=_C1378 ,C951_=_C1981 ,C951_=_C2574 ,C951_=_C2883 ,\nC951_=_C2955 ,C951_=_C3049 ,C951_=_C3545 ,C951_=_C3919 ,C951_=_C3983 ,C951_=_C3984 ,\nC951_=_C3986 ,C951_=_C3987 ,C951_=_C3989 ,C953_=_C955 ,C953_=_C2833 ,C953_=_C3130 ,\nC953_=_C3264 ,C953_=_C3281 ,C953_=_C3293 ,C953_=_C3707 ,C953_=_C3839 ,C953_=_C3955 ,\nC953_=_C4093 ,C955_=_C977 ,C955_=_C1384 ,C955_=_C1951 ,C955_=_C1985 ,C955_=_C2103 ,\nC955_=_C2308 ,C955_=_C2835 ,C955_=_C2888 ,C955_=_C3052 ,C955_=_C3267 ,C955_=_C3316 ,\nC955_=_C3368 ,C955_=_C3709 ,C955_=_C3956 ,C955_=_C4095 ,C955_=_C4111 ,C955_=_C4118 ,\nC960_=_C962 ,C960_=_C974 ,C960_=_C977 ,C960_=_C979 ,C960_=_C1126 ,C960_=_C1457 ,\nC960_=_C1458 ,C960_=_C1459 ,C960_=_C1460 ,C960_=_C1462 ,C960_=_C1463 ,C960_=_C1467 ,\nC960_=_C1468 ,C960_=_C1470 ,C960_=_C1473 ,C962_=_C974 ,C962_=_C977 ,C962_=_C979 ,\nC962_=_C1128 ,C962_=_C1408 ,C962_=_C1955 ,C962_=_C1956 ,C962_=_C1958 ,C962_=_C1959 ,\nC962_=_C1961 ,C962_=_C1962 ,C962_=_C1964 ,C962_=_C1965 ,C962_=_C1966 ,C962_=_C1968 ,\nC962_=_C1969 ,C962_=_C1971 ,C974_=_C977 ,C974_=_C979 ,C974_=_C1378 ,C974_=_C1981 ,\nC974_=_C2574 ,C974_=_C2883 ,C974_=_C2955 ,C974_=_C3049 ,C974_=_C3545 ,C974_=_C3919 ,\nC974_=_C3983 ,C974_=_C3984 ,C974_=_C3986 ,C974_=_C3987 ,C974_=_C3989 ,C977_=_C979 ,\nC977_=_C1384 ,C977_=_C1951 ,C977_=_C1985 ,C977_=_C2103 ,C977_=_C2308 ,C977_=_C2835 ,\nC977_=_C2888 ,C977_=_C3052 ,C977_=_C3267 ,C977_=_C3316 ,C977_=_C3368 ,C977_=_C3709 ,\nC977_=_C3956 ,C977_=_C4095 ,C977_=_C4111 ,C977_=_C4118 ,C979_=_C1124 ,C979_=_C1217 ,\nC979_=_C1385 ,C979_=_C1932 ,C979_=_C2434 ,C979_=_C3660 ,C979_=_C3672 ,C979_=_C3710 ,\nC979_=_C3785 ,C979_=_C3912 ,C979_=_C3924 ,C979_=_C4058 ,C979_=_C4065 ,C979_=_C4085 ,\nC981_=_C984 ,C981_=_C985 ,C981_=_C986 ,C981_=_C987 ,C981_=_C988 ,C981_=_C989 ,\nC981_=_C990 ,C981_=_C991 ,C981_=_C992 ,C981_=_C994 ,C981_=_C995 ,C981_=_C998 ,\nC981_=_C999 ,C981_=_C1000 ,C981_=_C1001 ,C981_=_C1002 ,C981_=_C1003 ,C981_=_C1005 ,\nC981_=_C1006 ,C981_=_C1341 ,C981_=_C1497 ,C981_=_C1498 ,C981_=_C1499 ,C981_=_C1504 ,\nC981_=_C1507 ,C981_=_C1509 ,C981_=_C1510 ,C984_=_C985 ,C984_=_C986 ,C984_=_C987 ,\nC984_=_C988 ,C984_=_C989 ,C984_=_C990 ,C984_=_C991 ,C984_=_C992 ,C984_=_C994 ,\nC984_=_C995 ,C984_=_C998 ,C984_=_C999 ,C984_=_C1000 ,C984_=_C1001 ,C984_=_C1002 ,\nC984_=_C1003 ,C984_=_C1005 ,C984_=_C1006 ,C984_=_C1171 ,C984_=_C1941 ,C984_=_C1943 ,\nC984_=_C1944 ,C984_=_C1948 ,C984_=_C1951 ,C985_=_C986 ,C985_=_C987 ,C985_=_C988 ,\nC985_=_C989 ,C985_=_C990 ,C985_=_C991 ,C985_=_C992 ,C985_=_C994 ,C985_=_C995 ,\nC985_=_C998 ,C985_=_C999 ,C985_=_C1000 ,C985_=_C1001 ,C985_=_C1002 ,C985_=_C1003 ,\nC985_=_C1005 ,C985_=_C1006 ,C985_=_C1225 ,C985_=_C1608 ,C985_=_C1992 ,C985_=_C1993 ,\nC985_=_C1998 ,C985_=_C1999 ,C986_=_C987 ,C986_=_C988 ,C986_=_C989 ,C986_=_C990 ,\nC986_=_C991 ,C986_=_C992 ,C986_=_C994 ,C986_=_C995 ,C986_=_C998 ,C986_=_C999 ,\nC986_=_C1000 ,C986_=_C1001 ,C986_=_C1002 ,C986_=_C1003 ,C986_=_C1005 ,C986_=_C1006 ,\nC986_=_C1172 ,C986_=_C2093 ,C986_=_C2096 ,C986_=_C2101 ,C986_=_C2103 ,C987_=_C988 ,\nC987_=_C989 ,C987_=_C990 ,C987_=_C991 ,C987_=_C992 ,C987_=_C994 ,C987_=_C995 ,\nC987_=_C998 ,C987_=_C999 ,C987_=_C1000 ,C987_=_C1001 ,C987_=_C1002 ,C987_=_C1003 ,\nC987_=_C1005 ,C987_=_C1006 ,C987_=_C1173 ,C987_=_C2274 ,C987_=_C2279 ,C987_=_C2283 ,\nC987_=_C2284 ,C987_=_C2285 ,C987_=_C2287 ,C987_=_C2288 ,C987_=_C2292 ,C988_=_C989 ,\nC988_=_C990 ,C988_=_C991 ,C988_=_C992 ,C988_=_C994 ,C988_=_C995 ,C988_=_C998 ,\nC988_=_C999 ,C988_=_C1000 ,C988_=_C1001 ,C988_=_C1002 ,C988_=_C1003 ,C988_=_C1005 ,\nC988_=_C1006 ,C988_=_C1174 ,C988_=_C1344 ,C988_=_C2295 ,C988_=_C2297 ,C988_=_C2298 ,\nC988_=_C2299 ,C988_=_C2300 ,C988_=_C2302 ,C988_=_C2304 ,C988_=_C2308 ,C989_=_C990 ,\nC989_=_C991 ,C989_=_C992 ,C989_=_C994 ,C989_=_C995 ,C989_=_C998 ,C989_=_C999 ,\nC989_=_C1000 ,C989_=_C1001 ,C989_=_C1002 ,C989_=_C1003 ,C989_=_C1005 ,C989_=_C1006 ,\nC989_=_C2352 ,C989_=_C2752 ,C989_=_C2756 ,C989_=_C2758 ,C989_=_C2762 ,C989_=_C2763 ,\nC989_=_C2764 ,C990_=_C991 ,C990_=_C992 ,C990_=_C994 ,C990_=_C995 ,C990_=_C998 ,\nC990_=_C999 ,C990_=_C1000 ,C990_=_C1001 ,C990_=_C1002 ,C990_=_C1003 ,C990_=_C1005 ,\nC990_=_C1006 ,C990_=_C2314 ,C990_=_C2334 ,C990_=_C2439 ,C990_=_C2890 ,C990_=_C2893 ,\nC990_=_C2894 ,C990_=_C2898 ,C990_=_C2899 ,C990_=_C2902 ,C990_=_C2903 ,C991_=_C992 ,\nC991_=_C994 ,C991_=_C995 ,C991_=_C998 ,C991_=_C999 ,C991_=_C1000 ,C991_=_C1001 ,\nC991_=_C1002 ,C991_=_C1003 ,C991_=_C1005</w:t>
      </w:r>
    </w:p>
    <w:p>
      <w:pPr>
        <w:pStyle w:val="PreformattedText"/>
        <w:bidi w:val="0"/>
        <w:spacing w:before="0" w:after="0"/>
        <w:jc w:val="left"/>
        <w:rPr/>
      </w:pPr>
      <w:r>
        <w:rPr/>
        <w:t xml:space="preserve"> </w:t>
      </w:r>
      <w:r>
        <w:rPr/>
        <w:t>,C991_=_C1006 ,C991_=_C1680 ,C991_=_C1784 ,\nC991_=_C3041 ,C991_=_C3042 ,C991_=_C3049 ,C991_=_C3052 ,C992_=_C994 ,C992_=_C995 ,\nC992_=_C998 ,C992_=_C999 ,C992_=_C1000 ,C992_=_C1001 ,C992_=_C1002 ,C992_=_C1003 ,\nC992_=_C1005 ,C992_=_C1006 ,C992_=_C1179 ,C992_=_C3101 ,C992_=_C3103 ,C992_=_C3105 ,\nC992_=_C3107 ,C992_=_C3109 ,C992_=_C3113 ,C994_=_C995 ,C994_=_C998 ,C994_=_C999 ,\nC994_=_C1000 ,C994_=_C1001 ,C994_=_C1002 ,C994_=_C1003 ,C994_=_C1005 ,C994_=_C1006 ,\nC994_=_C1180 ,C994_=_C3311 ,C994_=_C3316 ,C995_=_C998 ,C995_=_C999 ,C995_=_C1000 ,\nC995_=_C1001 ,C995_=_C1002 ,C995_=_C1003 ,C995_=_C1005 ,C995_=_C1006 ,C995_=_C1182 ,\nC995_=_C2043 ,C995_=_C2200 ,C995_=_C3134 ,C995_=_C3358 ,C995_=_C3359 ,C995_=_C3361 ,\nC995_=_C3367 ,C995_=_C3368 ,C998_=_C999 ,C998_=_C1000 ,C998_=_C1001 ,C998_=_C1002 ,\nC998_=_C1003 ,C998_=_C1005 ,C998_=_C1006 ,C998_=_C1685 ,C998_=_C1790 ,C998_=_C3398 ,\nC998_=_C3561 ,C999_=_C1000 ,C999_=_C1001 ,C999_=_C1002 ,C999_=_C1003 ,C999_=_C1005 ,\nC999_=_C1006 ,C999_=_C1686 ,C999_=_C1793 ,C999_=_C3399 ,C999_=_C3728 ,C1000_=_C1001 ,\nC1000_=_C1002 ,C1000_=_C1003 ,C1000_=_C1005 ,C1000_=_C1006 ,C1000_=_C1687 ,C1000_=_C1794 ,\nC1000_=_C2321 ,C1000_=_C2679 ,C1000_=_C3400 ,C1000_=_C3617 ,C1000_=_C3748 ,C1001_=_C1002 ,\nC1001_=_C1003 ,C1001_=_C1005 ,C1001_=_C1006 ,C1001_=_C1692 ,C1001_=_C1800 ,C1001_=_C2326 ,\nC1001_=_C2448 ,C1001_=_C2926 ,C1001_=_C3139 ,C1001_=_C3175 ,C1001_=_C3402 ,C1001_=_C3841 ,\nC1001_=_C3918 ,C1002_=_C1003 ,C1002_=_C1005 ,C1002_=_C1006 ,C1002_=_C1187 ,C1002_=_C1468 ,\nC1002_=_C1556 ,C1002_=_C1966 ,C1002_=_C3335 ,C1002_=_C3413 ,C1002_=_C3588 ,C1002_=_C3955 ,\nC1002_=_C3956 ,C1003_=_C1005 ,C1003_=_C1006 ,C1003_=_C1164 ,C1003_=_C1599 ,C1003_=_C1693 ,\nC1003_=_C1801 ,C1003_=_C1884 ,C1003_=_C3403 ,C1003_=_C3740 ,C1005_=_C1006 ,C1005_=_C1473 ,\nC1005_=_C1971 ,C1005_=_C2855 ,C1005_=_C2931 ,C1005_=_C3155 ,C1005_=_C3407 ,C1005_=_C3593 ,\nC1005_=_C3737 ,C1006_=_C1195 ,C1006_=_C3143 ,C1006_=_C3420 ,C1006_=_C4118 ,C1013_=_C1021 ,\nC1013_=_C1022 ,C1013_=_C1023 ,C1013_=_C1203 ,C1013_=_C1388 ,C1013_=_C1568 ,C1013_=_C1766 ,\nC1013_=_C1973 ,C1013_=_C2269 ,C1013_=_C2272 ,C1013_=_C2273 ,C1021_=_C1022 ,C1021_=_C1023 ,\nC1021_=_C1214 ,C1021_=_C1579 ,C1021_=_C2494 ,C1021_=_C2556 ,C1021_=_C3377 ,C1021_=_C3534 ,\nC1021_=_C3561 ,C1021_=_C3570 ,C1021_=_C3681 ,C1021_=_C3860 ,C1021_=_C3927 ,C1021_=_C3928 ,\nC1021_=_C3929 ,C1022_=_C1023 ,C1022_=_C2101 ,C1022_=_C2120 ,C1022_=_C2141 ,C1022_=_C2302 ,\nC1022_=_C2746 ,C1022_=_C2971 ,C1022_=_C3818 ,C1022_=_C3960 ,C1022_=_C3962 ,C1022_=_C3963 ,\nC1022_=_C3964 ,C1023_=_C1073 ,C1023_=_C1537 ,C1023_=_C1999 ,C1023_=_C2018 ,C1023_=_C2430 ,\nC1023_=_C2496 ,C1023_=_C2762 ,C1023_=_C2774 ,C1023_=_C3192 ,C1023_=_C3909 ,C1023_=_C3992 ,\nC1023_=_C4033 ,C1023_=_C4042 ,C1023_=_C4043 ,C1023_=_C4044 ,C1044_=_C1052 ,C1044_=_C1710 ,\nC1044_=_C1758 ,C1044_=_C1864 ,C1044_=_C1903 ,C1044_=_C2113 ,C1044_=_C2514 ,C1044_=_C2881 ,\nC1044_=_C3437 ,C1044_=_C3531 ,C1044_=_C3698 ,C1044_=_C3730 ,C1044_=_C3733 ,C1044_=_C3734 ,\nC1044_=_C3735 ,C1044_=_C3736 ,C1044_=_C3737 ,C1052_=_C1146 ,C1052_=_C1493 ,C1052_=_C1931 ,\nC1052_=_C2267 ,C1052_=_C2613 ,C1052_=_C2887 ,C1052_=_C2903 ,C1052_=_C2961 ,C1052_=_C3082 ,\nC1052_=_C3098 ,C1052_=_C3253 ,C1052_=_C3265 ,C1052_=_C3367 ,C1052_=_C3391 ,C1052_=_C3649 ,\nC1052_=_C3879 ,C1052_=_C3918 ,C1052_=_C3935 ,C1052_=_C4087 ,C1052_=_C4113 ,C1053_=_C1054 ,\nC1053_=_C1056 ,C1053_=_C1059 ,C1053_=_C1062 ,C1053_=_C1068 ,C1053_=_C1069 ,C1053_=_C1073 ,\nC1053_=_C1074 ,C1053_=_C1171 ,C1053_=_C1172 ,C1053_=_C1173 ,C1053_=_C1174 ,C1053_=_C1176 ,\nC1053_=_C1178 ,C1053_=_C1179 ,C1053_=_C1180 ,C1053_=_C1181 ,C1053_=_C1182 ,C1053_=_C1187 ,\nC1053_=_C1191 ,C1053_=_C1192 ,C1053_=_C1194 ,C1053_=_C1195 ,C1054_=_C1056 ,C1054_=_C1059 ,\nC1054_=_C1062 ,C1054_=_C1068 ,C1054_=_C1069 ,C1054_=_C1073 ,C1054_=_C1074 ,C1054_=_C1248 ,\nC1054_=_C1250 ,C1054_=_C1254 ,C1054_=_C1262 ,C1054_=_C1263 ,C1056_=_C1059 ,C1056_=_C1062 ,\nC1056_=_C1068 ,C1056_=_C1069 ,C1056_=_C1073 ,C1056_=_C1074 ,C1056_=_C1200 ,C1056_=_C1476 ,\nC1056_=_C1723 ,C1056_=_C1807 ,C1056_=_C1875 ,C1056_=_C1876 ,C1056_=_C1878 ,C1056_=_C1879 ,\nC1056_=_C1880 ,C1056_=_C1884 ,C1056_=_C1885 ,C1056_=_C1888 ,C1059_=_C1062 ,C1059_=_C1068 ,\nC1059_=_C1069 ,C1059_=_C1073 ,C1059_=_C1074 ,C1059_=_C1130 ,C1059_=_C1891 ,C1059_=_C2147 ,\nC1059_=_C2349 ,C1059_=_C2352 ,C1059_=_C2354 ,C1059_=_C2355 ,C1059_=_C2356 ,C1059_=_C2357 ,\nC1059_=_C2360 ,C1059_=_C2361 ,C1059_=_C2362 ,C1059_=_C2363 ,C1059_=_C2366 ,C1059_=_C2369 ,\nC1062_=_C1068 ,C1062_=_C1069 ,C1062_=_C1073 ,C1062_=_C1074 ,C1062_=_C2109 ,C1062_=_C2491 ,\nC1062_=_C2673 ,C1062_=_C2674 ,C1062_=_C2675 ,C1062_=_C2676 ,C1062_=_C2678 ,C1062_=_C2679 ,\nC1062_=_C2680 ,C1062_=_C2683 ,C1062_=_C2684 ,C1062_=_C2685 ,C1062_=_C2688 ,C1062_=_C2689 ,\nC1062_=_C2690 ,C1062_=_C2691 ,C1062_=_C2692 ,C1068_=_C1069 ,C1068_=_C1073 ,C1068_=_C1074 ,\nC1068_=_C1279 ,C1068_=_C1708 ,C1068_=_C1773 ,C1068_=_C1902 ,C1068_=_C1944 ,C1068_=_C2239 ,\nC1068_=_C2912 ,C1068_=_C2967 ,C1068_=_C3018 ,C1068_=_C3217 ,C1068_=_C3322 ,C1068_=_C3423 ,\nC1068_=_C3493 ,C1068_=_C3504 ,C1068_=_C3630 ,C1068_=_C3631 ,C1068_=_C3632 ,C1068_=_C3633 ,\nC1068_=_C3635 ,C1068_=_C3636 ,C1068_=_C3637 ,C1069_=_C1073 ,C1069_=_C1074 ,C1069_=_C1712 ,\nC1069_=_C1776 ,C1069_=_C2242 ,C1069_=_C2493 ,C1069_=_C3158 ,C1069_=_C3218 ,C1069_=_C3495 ,\nC1069_=_C3800 ,C1069_=_C3805 ,C1069_=_C3806 ,C1069_=_C3807 ,C1073_=_C1074 ,C1073_=_C1537 ,\nC1073_=_C1999 ,C1073_=_C2018 ,C1073_=_C2430 ,C1073_=_C2496 ,C1073_=_C2762 ,C1073_=_C2774 ,\nC1073_=_C3192 ,C1073_=_C3909 ,C1073_=_C3992 ,C1073_=_C4033 ,C1073_=_C4042 ,C1073_=_C4043 ,\nC1073_=_C4044 ,C1074_=_C1099 ,C1074_=_C1846 ,C1074_=_C2019 ,C1074_=_C2288 ,C1074_=_C2497 ,\nC1074_=_C2653 ,C1074_=_C2805 ,C1074_=_C2902 ,C1074_=_C3037 ,C1074_=_C3329 ,C1074_=_C3379 ,\nC1074_=_C3728 ,C1074_=_C3876 ,C1074_=_C3886 ,C1074_=_C3939 ,C1074_=_C4002 ,C1074_=_C4076 ,\nC1074_=_C4077 ,C1090_=_C1099 ,C1090_=_C1108 ,C1090_=_C1663 ,C1090_=_C2071 ,C1090_=_C2236 ,\nC1090_=_C2295 ,C1090_=_C3041 ,C1090_=_C3117 ,C1090_=_C3269 ,C1090_=_C3284 ,C1090_=_C3331 ,\nC1090_=_C3333 ,C1090_=_C3335 ,C1090_=_C3336 ,C1090_=_C3337 ,C1090_=_C3338 ,C1099_=_C1846 ,\nC1099_=_C2019 ,C1099_=_C2288 ,C1099_=_C2497 ,C1099_=_C2653 ,C1099_=_C2805 ,C1099_=_C2902 ,\nC1099_=_C3037 ,C1099_=_C3329 ,C1099_=_C3379 ,C1099_=_C3728 ,C1099_=_C3876 ,C1099_=_C3886 ,\nC1099_=_C3939 ,C1099_=_C4002 ,C1099_=_C4076 ,C1099_=_C4077 ,C1108_=_C1110 ,C1108_=_C1112 ,\nC1108_=_C1113 ,C1108_=_C1116 ,C1108_=_C1122 ,C1108_=_C1123 ,C1108_=_C1124 ,C1108_=_C1663 ,\nC1108_=_C2071 ,C1108_=_C2236 ,C1108_=_C2295 ,C1108_=_C3041 ,C1108_=_C3117 ,C1108_=_C3269 ,\nC1108_=_C3284 ,C1108_=_C3331 ,C1108_=_C3333 ,C1108_=_C3335 ,C1108_=_C3336 ,C1108_=_C3337 ,\nC1108_=_C3338 ,C1110_=_C1112 ,C1110_=_C1113 ,C1110_=_C1116 ,C1110_=_C1122 ,C1110_=_C1123 ,\nC1110_=_C1124 ,C1110_=_C1943 ,C1110_=_C2162 ,C1110_=_C2181 ,C1110_=_C2461 ,C1110_=_C2492 ,\nC1110_=_C3091 ,C1110_=_C3491 ,C1110_=_C3516 ,C1110_=_C3575 ,C1110_=_C3576 ,C1110_=_C3579 ,\nC1110_=_C3580 ,C1110_=_C3582 ,C1110_=_C3583 ,C1112_=_C1113 ,C1112_=_C1116 ,C1112_=_C1122 ,\nC1112_=_C1123 ,C1112_=_C1124 ,C1112_=_C1332 ,C1112_=_C1530 ,C1112_=_C2422 ,C1112_=_C3187 ,\nC1112_=_C3237 ,C1112_=_C3424 ,C1112_=_C3494 ,C1112_=_C3662 ,C1112_=_C3757 ,C1112_=_C3759 ,\nC1112_=_C3760 ,C1112_=_C3762 ,C1112_=_C3763 ,C1113_=_C1116 ,C1113_=_C1122 ,C1113_=_C1123 ,\nC1113_=_C1124 ,C1113_=_C2828 ,C1113_=_C3260 ,C1113_=_C3664 ,C1113_=_C3679 ,C1113_=_C3701 ,\nC1113_=_C3852 ,C1113_=_C3853 ,C1116_=_C1122 ,C1116_=_C1123 ,C1116_=_C1124 ,C1116_=_C1948 ,\nC1116_=_C2122 ,C1116_=_C2186 ,C1116_=_C2495 ,C1116_=_C3208 ,C1116_=_C4019 ,C1116_=_C4020 ,\nC1116_=_C4021 ,C1116_=_C4025 ,C1122_=_C1123 ,C1122_=_C1124 ,C1122_=_C1145 ,C1122_=_C2763 ,\nC1122_=_C2873 ,C1122_=_C3212 ,C1122_=_C3294 ,C1122_=_C3669 ,C1122_=_C3948 ,C1122_=_C4000 ,\nC1122_=_C4055 ,C1123_=_C1124 ,C1123_=_C2433 ,C1123_=_C2808 ,C1123_=_C3552 ,C1123_=_C3670 ,\nC1123_=_C3796 ,C1123_=_C3950 ,C1123_=_C4056 ,C1123_=_C4068 ,C1123_=_C4099 ,C1123_=_C4117 ,\nC1124_=_C1217 ,C1124_=_C1385 ,C1124_=_C1932 ,C1124_=_C2434 ,C1124_=_C3660 ,C1124_=_C3672 ,\nC1124_=_C3710 ,C1124_=_C3785 ,C1124_=_C3912 ,C1124_=_C3924 ,C1124_=_C4058 ,C1124_=_C4065 ,\nC1124_=_C4085 ,C1126_=_C1128 ,C1126_=_C1130 ,C1126_=_C1132 ,C1126_=_C1145 ,C1126_=_C1146 ,\nC1126_=_C1147 ,C1126_=_C1457 ,C1126_=_C1458 ,C1126_=_C1459 ,C1126_=_C1460 ,C1126_=_C1462 ,\nC1126_=_C1463 ,C1126_=_C1467 ,C1126_=_C1468 ,C1126_=_C1470 ,C1126_=_C1473 ,C1128_=_C1130 ,\nC1128_=_C1132 ,C1128_=_C1145 ,C1128_=_C1146 ,C1128_=_C1147 ,C1128_=_C1408 ,C1128_=_C1955 ,\nC1128_=_C1956 ,C1128_=_C1958 ,C1128_=_C1959 ,C1128_=_C1961 ,C1128_=_C1962 ,C1128_=_C1964 ,\nC1128_=_C1965 ,C1128_=_C1966 ,C1128_=_C1968 ,C1128_=_C1969 ,C1128_=_C1971 ,C1130_=_C1132 ,\nC1130_=_C1145 ,C1130_=_C1146 ,C1130_=_C1147 ,C1130_=_C1891 ,C1130_=_C2147 ,C1130_=_C2349 ,\nC1130_=_C2352 ,C1130_=_C2354 ,C1130_=_C2355 ,C1130_=_C2356 ,C1130_=_C2357 ,C1130_=_C2360 ,\nC1130_=_C2361 ,C1130_=_C2362 ,C1130_=_C2363 ,C1130_=_C2366 ,C1130_=_C2369 ,C1132_=_C1145 ,\nC1132_=_C1146 ,C1132_=_C1147 ,C1132_=_C2066 ,C1132_=_C2506 ,C1132_=_C2595 ,C1132_=_C2752 ,\nC1132_=_C2780 ,C1132_=_C2781 ,C1132_=_C2783 ,C1132_=_C2784 ,C1132_=_C2786 ,C1132_=_C2787 ,\nC1132_=_C2788 ,C1132_=_C2789 ,C1132_=_C2790 ,C1132_=_C2795 ,C1145_=_C1146 ,C1145_=_C1147 ,\nC1145_=_C2763 ,C1145_=_C2873 ,C1145_=_C3212 ,C1145_=_C3294 ,C1145_=_C3669 ,C1145_=_C3948 ,\nC1145_=_C4000 ,C1145_=_C4055 ,C1146_=_C1147 ,C1146_=_C1493 ,C1146_=_C1931 ,C1146_=_C2267 ,\nC1146_=_C2613 ,C1146_=_C2887 ,C1146_=_C2903 ,C1146_=_C2961 ,C1146_=_C3082 ,C1146_=_C3098 ,\nC1146_=_C3253 ,C1146_=_C3265 ,C1146_=_C3367 ,C1146_=_C3391 ,C1146_=_C3649 ,C1146_=_C3879 ,\nC1146_=_C3918 ,C1146_=_C3935 ,C1146_=_C4087 ,C1146_=_C4113 ,C1147_=_C2764 ,C1147_=_C2834 ,\nC1147_=_C2874 ,C1147_=_C3266 ,C1147_=_C3295 ,C1147_=_C3684 ,C1147_=_C3708 ,C1147_=_C3949 ,\nC1147_=_C4001 ,C1147_=_C4094 ,C1149_=_C1150 ,C1149_=_C1152 ,C1149_=_C1153 ,C1149_=_C1157 ,\nC1149_=_C1158</w:t>
      </w:r>
    </w:p>
    <w:p>
      <w:pPr>
        <w:pStyle w:val="PreformattedText"/>
        <w:bidi w:val="0"/>
        <w:spacing w:before="0" w:after="0"/>
        <w:jc w:val="left"/>
        <w:rPr/>
      </w:pPr>
      <w:r>
        <w:rPr/>
        <w:t xml:space="preserve"> </w:t>
      </w:r>
      <w:r>
        <w:rPr/>
        <w:t>,C1149_=_C1159 ,C1149_=_C1160 ,C1149_=_C1161 ,C1149_=_C1163 ,C1149_=_C1164 ,\nC1149_=_C1166 ,C1149_=_C1167 ,C1149_=_C1168 ,C1149_=_C1633 ,C1149_=_C1634 ,C1149_=_C1636 ,\nC1149_=_C1644 ,C1149_=_C1646 ,C1150_=_C1152 ,C1150_=_C1153 ,C1150_=_C1157 ,C1150_=_C1158 ,\nC1150_=_C1159 ,C1150_=_C1160 ,C1150_=_C1161 ,C1150_=_C1163 ,C1150_=_C1164 ,C1150_=_C1166 ,\nC1150_=_C1167 ,C1150_=_C1168 ,C1150_=_C2004 ,C1150_=_C2006 ,C1150_=_C2007 ,C1150_=_C2008 ,\nC1150_=_C2014 ,C1150_=_C2017 ,C1150_=_C2018 ,C1150_=_C2019 ,C1152_=_C1153 ,C1152_=_C1157 ,\nC1152_=_C1158 ,C1152_=_C1159 ,C1152_=_C1160 ,C1152_=_C1161 ,C1152_=_C1163 ,C1152_=_C1164 ,\nC1152_=_C1166 ,C1152_=_C1167 ,C1152_=_C1168 ,C1152_=_C2252 ,C1152_=_C2261 ,C1152_=_C2263 ,\nC1152_=_C2267 ,C1153_=_C1157 ,C1153_=_C1158 ,C1153_=_C1159 ,C1153_=_C1160 ,C1153_=_C1161 ,\nC1153_=_C1163 ,C1153_=_C1164 ,C1153_=_C1166 ,C1153_=_C1167 ,C1153_=_C1168 ,C1153_=_C2377 ,\nC1153_=_C2380 ,C1157_=_C1158 ,C1157_=_C1159 ,C1157_=_C1160 ,C1157_=_C1161 ,C1157_=_C1163 ,\nC1157_=_C1164 ,C1157_=_C1166 ,C1157_=_C1167 ,C1157_=_C1168 ,C1157_=_C2741 ,C1157_=_C2743 ,\nC1157_=_C2746 ,C1158_=_C1159 ,C1158_=_C1160 ,C1158_=_C1161 ,C1158_=_C1163 ,C1158_=_C1164 ,\nC1158_=_C1166 ,C1158_=_C1167 ,C1158_=_C1168 ,C1158_=_C2354 ,C1158_=_C2722 ,C1158_=_C2780 ,\nC1158_=_C2862 ,C1158_=_C2873 ,C1158_=_C2874 ,C1159_=_C1160 ,C1159_=_C1161 ,C1159_=_C1163 ,\nC1159_=_C1164 ,C1159_=_C1166 ,C1159_=_C1167 ,C1159_=_C1168 ,C1159_=_C2726 ,C1159_=_C3186 ,\nC1159_=_C3187 ,C1159_=_C3192 ,C1159_=_C3196 ,C1160_=_C1161 ,C1160_=_C1163 ,C1160_=_C1164 ,\nC1160_=_C1166 ,C1160_=_C1167 ,C1160_=_C1168 ,C1160_=_C1551 ,C1160_=_C2202 ,C1160_=_C2727 ,\nC1160_=_C3540 ,C1160_=_C3545 ,C1160_=_C3552 ,C1161_=_C1163 ,C1161_=_C1164 ,C1161_=_C1166 ,\nC1161_=_C1167 ,C1161_=_C1168 ,C1161_=_C1234 ,C1161_=_C1614 ,C1161_=_C2730 ,C1161_=_C3331 ,\nC1161_=_C3662 ,C1161_=_C3664 ,C1161_=_C3665 ,C1161_=_C3669 ,C1161_=_C3670 ,C1161_=_C3672 ,\nC1163_=_C1164 ,C1163_=_C1166 ,C1163_=_C1167 ,C1163_=_C1168 ,C1163_=_C2731 ,C1163_=_C3173 ,\nC1163_=_C3818 ,C1164_=_C1166 ,C1164_=_C1167 ,C1164_=_C1168 ,C1164_=_C1599 ,C1164_=_C1693 ,\nC1164_=_C1801 ,C1164_=_C1884 ,C1164_=_C3403 ,C1164_=_C3740 ,C1166_=_C1167 ,C1166_=_C1168 ,\nC1166_=_C2032 ,C1166_=_C2735 ,C1167_=_C1168 ,C1167_=_C2060 ,C1167_=_C2738 ,C1167_=_C2856 ,\nC1168_=_C2229 ,C1168_=_C2540 ,C1168_=_C2671 ,C1168_=_C3746 ,C1168_=_C3989 ,C1168_=_C4011 ,\nC1168_=_C4044 ,C1171_=_C1172 ,C1171_=_C1173 ,C1171_=_C1174 ,C1171_=_C1176 ,C1171_=_C1178 ,\nC1171_=_C1179 ,C1171_=_C1180 ,C1171_=_C1181 ,C1171_=_C1182 ,C1171_=_C1187 ,C1171_=_C1191 ,\nC1171_=_C1192 ,C1171_=_C1194 ,C1171_=_C1195 ,C1171_=_C1941 ,C1171_=_C1943 ,C1171_=_C1944 ,\nC1171_=_C1948 ,C1171_=_C1951 ,C1172_=_C1173 ,C1172_=_C1174 ,C1172_=_C1176 ,C1172_=_C1178 ,\nC1172_=_C1179 ,C1172_=_C1180 ,C1172_=_C1181 ,C1172_=_C1182 ,C1172_=_C1187 ,C1172_=_C1191 ,\nC1172_=_C1192 ,C1172_=_C1194 ,C1172_=_C1195 ,C1172_=_C2093 ,C1172_=_C2096 ,C1172_=_C2101 ,\nC1172_=_C2103 ,C1173_=_C1174 ,C1173_=_C1176 ,C1173_=_C1178 ,C1173_=_C1179 ,C1173_=_C1180 ,\nC1173_=_C1181 ,C1173_=_C1182 ,C1173_=_C1187 ,C1173_=_C1191 ,C1173_=_C1192 ,C1173_=_C1194 ,\nC1173_=_C1195 ,C1173_=_C2274 ,C1173_=_C2279 ,C1173_=_C2283 ,C1173_=_C2284 ,C1173_=_C2285 ,\nC1173_=_C2287 ,C1173_=_C2288 ,C1173_=_C2292 ,C1174_=_C1176 ,C1174_=_C1178 ,C1174_=_C1179 ,\nC1174_=_C1180 ,C1174_=_C1181 ,C1174_=_C1182 ,C1174_=_C1187 ,C1174_=_C1191 ,C1174_=_C1192 ,\nC1174_=_C1194 ,C1174_=_C1195 ,C1174_=_C1344 ,C1174_=_C2295 ,C1174_=_C2297 ,C1174_=_C2298 ,\nC1174_=_C2299 ,C1174_=_C2300 ,C1174_=_C2302 ,C1174_=_C2304 ,C1174_=_C2308 ,C1176_=_C1178 ,\nC1176_=_C1179 ,C1176_=_C1180 ,C1176_=_C1181 ,C1176_=_C1182 ,C1176_=_C1187 ,C1176_=_C1191 ,\nC1176_=_C1192 ,C1176_=_C1194 ,C1176_=_C1195 ,C1176_=_C1248 ,C1176_=_C1876 ,C1176_=_C2269 ,\nC1176_=_C2349 ,C1176_=_C2491 ,C1176_=_C2492 ,C1176_=_C2493 ,C1176_=_C2494 ,C1176_=_C2495 ,\nC1176_=_C2496 ,C1176_=_C2497 ,C1178_=_C1179 ,C1178_=_C1180 ,C1178_=_C1181 ,C1178_=_C1182 ,\nC1178_=_C1187 ,C1178_=_C1191 ,C1178_=_C1192 ,C1178_=_C1194 ,C1178_=_C1195 ,C1178_=_C2674 ,\nC1178_=_C2967 ,C1178_=_C2968 ,C1178_=_C2970 ,C1178_=_C2971 ,C1178_=_C2973 ,C1178_=_C2978 ,\nC1179_=_C1180 ,C1179_=_C1181 ,C1179_=_C1182 ,C1179_=_C1187 ,C1179_=_C1191 ,C1179_=_C1192 ,\nC1179_=_C1194 ,C1179_=_C1195 ,C1179_=_C3101 ,C1179_=_C3103 ,C1179_=_C3105 ,C1179_=_C3107 ,\nC1179_=_C3109 ,C1179_=_C3113 ,C1180_=_C1181 ,C1180_=_C1182 ,C1180_=_C1187 ,C1180_=_C1191 ,\nC1180_=_C1192 ,C1180_=_C1194 ,C1180_=_C1195 ,C1180_=_C3311 ,C1180_=_C3316 ,C1181_=_C1182 ,\nC1181_=_C1187 ,C1181_=_C1191 ,C1181_=_C1192 ,C1181_=_C1194 ,C1181_=_C1195 ,C1181_=_C2659 ,\nC1181_=_C3169 ,C1181_=_C3344 ,C1181_=_C3345 ,C1181_=_C3349 ,C1181_=_C3356 ,C1182_=_C1187 ,\nC1182_=_C1191 ,C1182_=_C1192 ,C1182_=_C1194 ,C1182_=_C1195 ,C1182_=_C2043 ,C1182_=_C2200 ,\nC1182_=_C3134 ,C1182_=_C3358 ,C1182_=_C3359 ,C1182_=_C3361 ,C1182_=_C3367 ,C1182_=_C3368 ,\nC1187_=_C1191 ,C1187_=_C1192 ,C1187_=_C1194 ,C1187_=_C1195 ,C1187_=_C1468 ,C1187_=_C1556 ,\nC1187_=_C1966 ,C1187_=_C3335 ,C1187_=_C3413 ,C1187_=_C3588 ,C1187_=_C3955 ,C1187_=_C3956 ,\nC1191_=_C1192 ,C1191_=_C1194 ,C1191_=_C1195 ,C1191_=_C1262 ,C1191_=_C1561 ,C1191_=_C1888 ,\nC1191_=_C2366 ,C1191_=_C2688 ,C1191_=_C3473 ,C1191_=_C3805 ,C1191_=_C4042 ,C1191_=_C4076 ,\nC1192_=_C1194 ,C1192_=_C1195 ,C1192_=_C2691 ,C1192_=_C3636 ,C1192_=_C3694 ,C1192_=_C3870 ,\nC1192_=_C4071 ,C1192_=_C4107 ,C1194_=_C1195 ,C1194_=_C2369 ,C1194_=_C2737 ,C1194_=_C2795 ,\nC1194_=_C3603 ,C1194_=_C3696 ,C1194_=_C3872 ,C1194_=_C4072 ,C1194_=_C4120 ,C1195_=_C3143 ,\nC1195_=_C3420 ,C1195_=_C4118 ,C1197_=_C1200 ,C1197_=_C1202 ,C1197_=_C1203 ,C1197_=_C1209 ,\nC1197_=_C1211 ,C1197_=_C1214 ,C1197_=_C1217 ,C1197_=_C1432 ,C1197_=_C1442 ,C1197_=_C1446 ,\nC1197_=_C1450 ,C1200_=_C1202 ,C1200_=_C1203 ,C1200_=_C1209 ,C1200_=_C1211 ,C1200_=_C1214 ,\nC1200_=_C1217 ,C1200_=_C1476 ,C1200_=_C1723 ,C1200_=_C1807 ,C1200_=_C1875 ,C1200_=_C1876 ,\nC1200_=_C1878 ,C1200_=_C1879 ,C1200_=_C1880 ,C1200_=_C1884 ,C1200_=_C1885 ,C1200_=_C1888 ,\nC1202_=_C1203 ,C1202_=_C1209 ,C1202_=_C1211 ,C1202_=_C1214 ,C1202_=_C1217 ,C1202_=_C1477 ,\nC1202_=_C1633 ,C1202_=_C2004 ,C1202_=_C2217 ,C1202_=_C2218 ,C1202_=_C2225 ,C1202_=_C2229 ,\nC1203_=_C1209 ,C1203_=_C1211 ,C1203_=_C1214 ,C1203_=_C1217 ,C1203_=_C1388 ,C1203_=_C1568 ,\nC1203_=_C1766 ,C1203_=_C1973 ,C1203_=_C2269 ,C1203_=_C2272 ,C1203_=_C2273 ,C1209_=_C1211 ,\nC1209_=_C1214 ,C1209_=_C1217 ,C1209_=_C1487 ,C1209_=_C1734 ,C1209_=_C1819 ,C1209_=_C2405 ,\nC1209_=_C2552 ,C1209_=_C2824 ,C1209_=_C2940 ,C1209_=_C2999 ,C1209_=_C3258 ,C1209_=_C3460 ,\nC1209_=_C3699 ,C1209_=_C3770 ,C1209_=_C3772 ,C1209_=_C3773 ,C1211_=_C1214 ,C1211_=_C1217 ,\nC1211_=_C1489 ,C1211_=_C1666 ,C1211_=_C2118 ,C1211_=_C2140 ,C1211_=_C3461 ,C1211_=_C3903 ,\nC1211_=_C3904 ,C1211_=_C3906 ,C1214_=_C1217 ,C1214_=_C1579 ,C1214_=_C2494 ,C1214_=_C2556 ,\nC1214_=_C3377 ,C1214_=_C3534 ,C1214_=_C3561 ,C1214_=_C3570 ,C1214_=_C3681 ,C1214_=_C3860 ,\nC1214_=_C3927 ,C1214_=_C3928 ,C1214_=_C3929 ,C1217_=_C1385 ,C1217_=_C1932 ,C1217_=_C2434 ,\nC1217_=_C3660 ,C1217_=_C3672 ,C1217_=_C3710 ,C1217_=_C3785 ,C1217_=_C3912 ,C1217_=_C3924 ,\nC1217_=_C4058 ,C1217_=_C4065 ,C1217_=_C4085 ,C1219_=_C1223 ,C1219_=_C1224 ,C1219_=_C1225 ,\nC1219_=_C1232 ,C1219_=_C1234 ,C1219_=_C1235 ,C1219_=_C1238 ,C1219_=_C1290 ,C1219_=_C1293 ,\nC1219_=_C1298 ,C1219_=_C1302 ,C1219_=_C1303 ,C1219_=_C1307 ,C1219_=_C1312 ,C1223_=_C1224 ,\nC1223_=_C1225 ,C1223_=_C1232 ,C1223_=_C1234 ,C1223_=_C1235 ,C1223_=_C1238 ,C1223_=_C1766 ,\nC1223_=_C1771 ,C1223_=_C1773 ,C1223_=_C1776 ,C1223_=_C1779 ,C1223_=_C1781 ,C1224_=_C1225 ,\nC1224_=_C1232 ,C1224_=_C1234 ,C1224_=_C1235 ,C1224_=_C1238 ,C1224_=_C1607 ,C1224_=_C1829 ,\nC1224_=_C1831 ,C1224_=_C1843 ,C1224_=_C1846 ,C1225_=_C1232 ,C1225_=_C1234 ,C1225_=_C1235 ,\nC1225_=_C1238 ,C1225_=_C1608 ,C1225_=_C1992 ,C1225_=_C1993 ,C1225_=_C1998 ,C1225_=_C1999 ,\nC1232_=_C1234 ,C1232_=_C1235 ,C1232_=_C1238 ,C1232_=_C1613 ,C1232_=_C2676 ,C1232_=_C2784 ,\nC1232_=_C3504 ,C1232_=_C3511 ,C1234_=_C1235 ,C1234_=_C1238 ,C1234_=_C1614 ,C1234_=_C2730 ,\nC1234_=_C3331 ,C1234_=_C3662 ,C1234_=_C3664 ,C1234_=_C3665 ,C1234_=_C3669 ,C1234_=_C3670 ,\nC1234_=_C3672 ,C1235_=_C1238 ,C1235_=_C1615 ,C1235_=_C2533 ,C1235_=_C3615 ,C1235_=_C3676 ,\nC1238_=_C1560 ,C1238_=_C1623 ,C1238_=_C2211 ,C1238_=_C2345 ,C1238_=_C2666 ,C1238_=_C3691 ,\nC1238_=_C3832 ,C1238_=_C4031 ,C1238_=_C4068 ,C1248_=_C1250 ,C1248_=_C1254 ,C1248_=_C1262 ,\nC1248_=_C1263 ,C1248_=_C1876 ,C1248_=_C2269 ,C1248_=_C2349 ,C1248_=_C2491 ,C1248_=_C2492 ,\nC1248_=_C2493 ,C1248_=_C2494 ,C1248_=_C2495 ,C1248_=_C2496 ,C1248_=_C2497 ,C1250_=_C1254 ,\nC1250_=_C1262 ,C1250_=_C1263 ,C1250_=_C1347 ,C1250_=_C1610 ,C1250_=_C1681 ,C1250_=_C2318 ,\nC1250_=_C2443 ,C1250_=_C3157 ,C1250_=_C3158 ,C1250_=_C3159 ,C1250_=_C3160 ,C1250_=_C3161 ,\nC1250_=_C3164 ,C1254_=_C1262 ,C1254_=_C1263 ,C1254_=_C1352 ,C1254_=_C1446 ,C1254_=_C2027 ,\nC1254_=_C3469 ,C1254_=_C3594 ,C1254_=_C3679 ,C1254_=_C3681 ,C1254_=_C3684 ,C1262_=_C1263 ,\nC1262_=_C1561 ,C1262_=_C1888 ,C1262_=_C2366 ,C1262_=_C2688 ,C1262_=_C3473 ,C1262_=_C3805 ,\nC1262_=_C4042 ,C1262_=_C4076 ,C1263_=_C1627 ,C1263_=_C1697 ,C1263_=_C2058 ,C1263_=_C2854 ,\nC1263_=_C3485 ,C1263_=_C3806 ,C1263_=_C3836 ,C1263_=_C3871 ,C1263_=_C3987 ,C1263_=_C4075 ,\nC1263_=_C4111 ,C1270_=_C1271 ,C1270_=_C1273 ,C1270_=_C1279 ,C1270_=_C1280 ,C1270_=_C1410 ,\nC1270_=_C1498 ,C1270_=_C1831 ,C1270_=_C2006 ,C1270_=_C2274 ,C1270_=_C2332 ,C1270_=_C2334 ,\nC1270_=_C2336 ,C1270_=_C2337 ,C1270_=_C2338 ,C1270_=_C2339 ,C1270_=_C2340 ,C1270_=_C2342 ,\nC1270_=_C2344 ,C1270_=_C2345 ,C1270_=_C2347 ,C1270_=_C2348 ,C1271_=_C1273 ,C1271_=_C1279 ,\nC1271_=_C1280 ,C1271_=_C1499 ,C1271_=_C1636 ,C1271_=_C1851 ,C1271_=_C2008 ,C1271_=_C2656 ,\nC1271_=_C2657 ,C1271_=_C2658 ,C1271_=_C2659 ,C1271_=_C2660 ,C1271_=_C2661 ,C1271_=_C2665 ,\nC1271_=_C2666 ,C1271_=_C2667 ,C1271_=_C2668 ,C1271_=_C2669 ,C1271_=_C2670 ,C1271_=_C2671 ,\nC1271_=_C2672 ,C1273_=_C1279 ,C1273_=_C1280 ,C1273_=_C1816 ,C1273_=_C2070</w:t>
      </w:r>
    </w:p>
    <w:p>
      <w:pPr>
        <w:pStyle w:val="PreformattedText"/>
        <w:bidi w:val="0"/>
        <w:spacing w:before="0" w:after="0"/>
        <w:jc w:val="left"/>
        <w:rPr/>
      </w:pPr>
      <w:r>
        <w:rPr/>
        <w:t xml:space="preserve"> </w:t>
      </w:r>
      <w:r>
        <w:rPr/>
        <w:t>,C1273_=_C2377 ,\nC1273_=_C2814 ,C1273_=_C2979 ,C1273_=_C3167 ,C1273_=_C3168 ,C1273_=_C3169 ,C1273_=_C3171 ,\nC1273_=_C3172 ,C1273_=_C3173 ,C1273_=_C3174 ,C1273_=_C3175 ,C1273_=_C3176 ,C1273_=_C3177 ,\nC1273_=_C3179 ,C1273_=_C3180 ,C1273_=_C3181 ,C1279_=_C1280 ,C1279_=_C1708 ,C1279_=_C1773 ,\nC1279_=_C1902 ,C1279_=_C1944 ,C1279_=_C2239 ,C1279_=_C2912 ,C1279_=_C2967 ,C1279_=_C3018 ,\nC1279_=_C3217 ,C1279_=_C3322 ,C1279_=_C3423 ,C1279_=_C3493 ,C1279_=_C3504 ,C1279_=_C3630 ,\nC1279_=_C3631 ,C1279_=_C3632 ,C1279_=_C3633 ,C1279_=_C3635 ,C1279_=_C3636 ,C1279_=_C3637 ,\nC1280_=_C1334 ,C1280_=_C1510 ,C1280_=_C3160 ,C1280_=_C3219 ,C1280_=_C3238 ,C1280_=_C3425 ,\nC1280_=_C3496 ,C1280_=_C3568 ,C1280_=_C3830 ,C1280_=_C3832 ,C1280_=_C3833 ,C1280_=_C3835 ,\nC1280_=_C3836 ,C1290_=_C1293 ,C1290_=_C1298 ,C1290_=_C1302 ,C1290_=_C1303 ,C1290_=_C1307 ,\nC1290_=_C1312 ,C1290_=_C1607 ,C1290_=_C1608 ,C1290_=_C1609 ,C1290_=_C1610 ,C1290_=_C1611 ,\nC1290_=_C1613 ,C1290_=_C1614 ,C1290_=_C1615 ,C1290_=_C1616 ,C1290_=_C1623 ,C1290_=_C1625 ,\nC1290_=_C1627 ,C1293_=_C1298 ,C1293_=_C1302 ,C1293_=_C1303 ,C1293_=_C1307 ,C1293_=_C1312 ,\nC1293_=_C2192 ,C1293_=_C2194 ,C1293_=_C2199 ,C1293_=_C2200 ,C1293_=_C2202 ,C1293_=_C2205 ,\nC1293_=_C2207 ,C1293_=_C2208 ,C1293_=_C2209 ,C1293_=_C2211 ,C1293_=_C2212 ,C1298_=_C1302 ,\nC1298_=_C1303 ,C1298_=_C1307 ,C1298_=_C1312 ,C1298_=_C2158 ,C1298_=_C2403 ,C1298_=_C2479 ,\nC1298_=_C2543 ,C1298_=_C2600 ,C1298_=_C2620 ,C1298_=_C2741 ,C1298_=_C2768 ,C1298_=_C2893 ,\nC1298_=_C2948 ,C1298_=_C3131 ,C1298_=_C3132 ,C1298_=_C3133 ,C1298_=_C3134 ,C1298_=_C3137 ,\nC1298_=_C3138 ,C1298_=_C3139 ,C1298_=_C3140 ,C1298_=_C3141 ,C1298_=_C3143 ,C1302_=_C1303 ,\nC1302_=_C1307 ,C1302_=_C1312 ,C1302_=_C1507 ,C1302_=_C1526 ,C1302_=_C1993 ,C1302_=_C2283 ,\nC1302_=_C2641 ,C1302_=_C2758 ,C1302_=_C2862 ,C1302_=_C2898 ,C1302_=_C2997 ,C1302_=_C3042 ,\nC1302_=_C3103 ,C1302_=_C3198 ,C1302_=_C3398 ,C1302_=_C3399 ,C1302_=_C3400 ,C1302_=_C3401 ,\nC1302_=_C3402 ,C1302_=_C3403 ,C1302_=_C3404 ,C1302_=_C3405 ,C1302_=_C3406 ,C1302_=_C3407 ,\nC1303_=_C1307 ,C1303_=_C1312 ,C1303_=_C2298 ,C1303_=_C2547 ,C1303_=_C3321 ,C1303_=_C3359 ,\nC1303_=_C3449 ,C1303_=_C3451 ,C1303_=_C3453 ,C1303_=_C3455 ,C1303_=_C3456 ,C1307_=_C1312 ,\nC1307_=_C2300 ,C1307_=_C2553 ,C1307_=_C2605 ,C1307_=_C2899 ,C1307_=_C2952 ,C1307_=_C3259 ,\nC1307_=_C3323 ,C1307_=_C3361 ,C1307_=_C3840 ,C1307_=_C3841 ,C1307_=_C3843 ,C1307_=_C3845 ,\nC1307_=_C3846 ,C1312_=_C1427 ,C1312_=_C1843 ,C1312_=_C1998 ,C1312_=_C2468 ,C1312_=_C3511 ,\nC1312_=_C3656 ,C1312_=_C3665 ,C1312_=_C3676 ,C1312_=_C4030 ,C1312_=_C4031 ,C1312_=_C4032 ,\nC1316_=_C1318 ,C1316_=_C1321 ,C1316_=_C1322 ,C1316_=_C1331 ,C1316_=_C1332 ,C1316_=_C1333 ,\nC1316_=_C1334 ,C1316_=_C1341 ,C1316_=_C1343 ,C1316_=_C1344 ,C1316_=_C1346 ,C1316_=_C1347 ,\nC1316_=_C1352 ,C1316_=_C1358 ,C1316_=_C1359 ,C1316_=_C1360 ,C1318_=_C1321 ,C1318_=_C1322 ,\nC1318_=_C1331 ,C1318_=_C1332 ,C1318_=_C1333 ,C1318_=_C1334 ,C1318_=_C1783 ,C1318_=_C1784 ,\nC1318_=_C1785 ,C1318_=_C1786 ,C1318_=_C1788 ,C1318_=_C1789 ,C1318_=_C1790 ,C1318_=_C1792 ,\nC1318_=_C1793 ,C1318_=_C1794 ,C1318_=_C1798 ,C1318_=_C1800 ,C1318_=_C1801 ,C1318_=_C1802 ,\nC1318_=_C1803 ,C1321_=_C1322 ,C1321_=_C1331 ,C1321_=_C1332 ,C1321_=_C1333 ,C1321_=_C1334 ,\nC1321_=_C1497 ,C1321_=_C2107 ,C1321_=_C2173 ,C1321_=_C2311 ,C1321_=_C2313 ,C1321_=_C2314 ,\nC1321_=_C2316 ,C1321_=_C2318 ,C1321_=_C2319 ,C1321_=_C2320 ,C1321_=_C2321 ,C1321_=_C2322 ,\nC1321_=_C2325 ,C1321_=_C2326 ,C1321_=_C2327 ,C1321_=_C2328 ,C1321_=_C2329 ,C1321_=_C2331 ,\nC1322_=_C1331 ,C1322_=_C1332 ,C1322_=_C1333 ,C1322_=_C1334 ,C1322_=_C1660 ,C1322_=_C1913 ,\nC1322_=_C2108 ,C1322_=_C2130 ,C1322_=_C2436 ,C1322_=_C2437 ,C1322_=_C2438 ,C1322_=_C2439 ,\nC1322_=_C2441 ,C1322_=_C2443 ,C1322_=_C2444 ,C1322_=_C2448 ,C1322_=_C2449 ,C1322_=_C2450 ,\nC1322_=_C2451 ,C1322_=_C2452 ,C1331_=_C1332 ,C1331_=_C1333 ,C1331_=_C1334 ,C1331_=_C1901 ,\nC1331_=_C2163 ,C1331_=_C2939 ,C1331_=_C3057 ,C1331_=_C3234 ,C1331_=_C3422 ,C1331_=_C3492 ,\nC1331_=_C3594 ,C1331_=_C3597 ,C1331_=_C3599 ,C1331_=_C3600 ,C1331_=_C3601 ,C1331_=_C3603 ,\nC1332_=_C1333 ,C1332_=_C1334 ,C1332_=_C1530 ,C1332_=_C2422 ,C1332_=_C3187 ,C1332_=_C3237 ,\nC1332_=_C3424 ,C1332_=_C3494 ,C1332_=_C3662 ,C1332_=_C3757 ,C1332_=_C3759 ,C1332_=_C3760 ,\nC1332_=_C3762 ,C1332_=_C3763 ,C1333_=_C1334 ,C1333_=_C1509 ,C1333_=_C2116 ,C1333_=_C2185 ,\nC1333_=_C2771 ,C1333_=_C3159 ,C1333_=_C3204 ,C1333_=_C3641 ,C1333_=_C3748 ,C1333_=_C3787 ,\nC1333_=_C3823 ,C1333_=_C3824 ,C1333_=_C3826 ,C1333_=_C3827 ,C1333_=_C3829 ,C1334_=_C1510 ,\nC1334_=_C3160 ,C1334_=_C3219 ,C1334_=_C3238 ,C1334_=_C3425 ,C1334_=_C3496 ,C1334_=_C3568 ,\nC1334_=_C3830 ,C1334_=_C3832 ,C1334_=_C3833 ,C1334_=_C3835 ,C1334_=_C3836 ,C1341_=_C1343 ,\nC1341_=_C1344 ,C1341_=_C1346 ,C1341_=_C1347 ,C1341_=_C1352 ,C1341_=_C1358 ,C1341_=_C1359 ,\nC1341_=_C1360 ,C1341_=_C1497 ,C1341_=_C1498 ,C1341_=_C1499 ,C1341_=_C1504 ,C1341_=_C1507 ,\nC1341_=_C1509 ,C1341_=_C1510 ,C1343_=_C1344 ,C1343_=_C1346 ,C1343_=_C1347 ,C1343_=_C1352 ,\nC1343_=_C1358 ,C1343_=_C1359 ,C1343_=_C1360 ,C1343_=_C2173 ,C1343_=_C2181 ,C1343_=_C2182 ,\nC1343_=_C2185 ,C1343_=_C2186 ,C1344_=_C1346 ,C1344_=_C1347 ,C1344_=_C1352 ,C1344_=_C1358 ,\nC1344_=_C1359 ,C1344_=_C1360 ,C1344_=_C2295 ,C1344_=_C2297 ,C1344_=_C2298 ,C1344_=_C2299 ,\nC1344_=_C2300 ,C1344_=_C2302 ,C1344_=_C2304 ,C1344_=_C2308 ,C1346_=_C1347 ,C1346_=_C1352 ,\nC1346_=_C1358 ,C1346_=_C1359 ,C1346_=_C1360 ,C1346_=_C2313 ,C1346_=_C2768 ,C1346_=_C2771 ,\nC1346_=_C2774 ,C1347_=_C1352 ,C1347_=_C1358 ,C1347_=_C1359 ,C1347_=_C1360 ,C1347_=_C1610 ,\nC1347_=_C1681 ,C1347_=_C2318 ,C1347_=_C2443 ,C1347_=_C3157 ,C1347_=_C3158 ,C1347_=_C3159 ,\nC1347_=_C3160 ,C1347_=_C3161 ,C1347_=_C3164 ,C1352_=_C1358 ,C1352_=_C1359 ,C1352_=_C1360 ,\nC1352_=_C1446 ,C1352_=_C2027 ,C1352_=_C3469 ,C1352_=_C3594 ,C1352_=_C3679 ,C1352_=_C3681 ,\nC1352_=_C3684 ,C1358_=_C1359 ,C1358_=_C1360 ,C1358_=_C2328 ,C1358_=_C2667 ,C1358_=_C3180 ,\nC1358_=_C3826 ,C1359_=_C1360 ,C1359_=_C1562 ,C1359_=_C2212 ,C1359_=_C3455 ,C1359_=_C3580 ,\nC1359_=_C3626 ,C1359_=_C3693 ,C1359_=_C3845 ,C1359_=_C3962 ,C1359_=_C4021 ,C1359_=_C4069 ,\nC1359_=_C4099 ,C1360_=_C2670 ,C1360_=_C2690 ,C1360_=_C3456 ,C1360_=_C3627 ,C1360_=_C3635 ,\nC1360_=_C3846 ,C1360_=_C3963 ,C1360_=_C4070 ,C1368_=_C1371 ,C1368_=_C1374 ,C1368_=_C1376 ,\nC1368_=_C1378 ,C1368_=_C1379 ,C1368_=_C1380 ,C1368_=_C1384 ,C1368_=_C1385 ,C1368_=_C1748 ,\nC1368_=_C1853 ,C1368_=_C1893 ,C1368_=_C2836 ,C1368_=_C2839 ,C1368_=_C2841 ,C1368_=_C2845 ,\nC1368_=_C2846 ,C1368_=_C2847 ,C1368_=_C2848 ,C1368_=_C2851 ,C1368_=_C2852 ,C1368_=_C2853 ,\nC1368_=_C2854 ,C1368_=_C2855 ,C1368_=_C2856 ,C1371_=_C1374 ,C1371_=_C1376 ,C1371_=_C1378 ,\nC1371_=_C1379 ,C1371_=_C1380 ,C1371_=_C1384 ,C1371_=_C1385 ,C1371_=_C1416 ,C1371_=_C1504 ,\nC1371_=_C1992 ,C1371_=_C2279 ,C1371_=_C2457 ,C1371_=_C2756 ,C1371_=_C2894 ,C1371_=_C3101 ,\nC1371_=_C3146 ,C1371_=_C3151 ,C1371_=_C3152 ,C1371_=_C3153 ,C1371_=_C3154 ,C1371_=_C3155 ,\nC1374_=_C1376 ,C1374_=_C1378 ,C1374_=_C1379 ,C1374_=_C1380 ,C1374_=_C1384 ,C1374_=_C1385 ,\nC1374_=_C2096 ,C1374_=_C2182 ,C1374_=_C2299 ,C1374_=_C2820 ,C1374_=_C3059 ,C1374_=_C3434 ,\nC1374_=_C3457 ,C1374_=_C3615 ,C1374_=_C3617 ,C1374_=_C3622 ,C1374_=_C3624 ,C1374_=_C3625 ,\nC1374_=_C3626 ,C1374_=_C3627 ,C1376_=_C1378 ,C1376_=_C1379 ,C1376_=_C1380 ,C1376_=_C1384 ,\nC1376_=_C1385 ,C1376_=_C1644 ,C1376_=_C2014 ,C1376_=_C2380 ,C1376_=_C2743 ,C1376_=_C3740 ,\nC1376_=_C3743 ,C1376_=_C3744 ,C1376_=_C3746 ,C1378_=_C1379 ,C1378_=_C1380 ,C1378_=_C1384 ,\nC1378_=_C1385 ,C1378_=_C1981 ,C1378_=_C2574 ,C1378_=_C2883 ,C1378_=_C2955 ,C1378_=_C3049 ,\nC1378_=_C3545 ,C1378_=_C3919 ,C1378_=_C3983 ,C1378_=_C3984 ,C1378_=_C3986 ,C1378_=_C3987 ,\nC1378_=_C3989 ,C1379_=_C1380 ,C1379_=_C1384 ,C1379_=_C1385 ,C1379_=_C1646 ,C1379_=_C1716 ,\nC1379_=_C1779 ,C1379_=_C2017 ,C1379_=_C2246 ,C1379_=_C3223 ,C1379_=_C3500 ,C1379_=_C3885 ,\nC1379_=_C4007 ,C1379_=_C4008 ,C1379_=_C4009 ,C1379_=_C4011 ,C1380_=_C1384 ,C1380_=_C1385 ,\nC1380_=_C1739 ,C1380_=_C1823 ,C1380_=_C2409 ,C1380_=_C2558 ,C1380_=_C2944 ,C1380_=_C3002 ,\nC1380_=_C4036 ,C1380_=_C4037 ,C1380_=_C4038 ,C1384_=_C1385 ,C1384_=_C1951 ,C1384_=_C1985 ,\nC1384_=_C2103 ,C1384_=_C2308 ,C1384_=_C2835 ,C1384_=_C2888 ,C1384_=_C3052 ,C1384_=_C3267 ,\nC1384_=_C3316 ,C1384_=_C3368 ,C1384_=_C3709 ,C1384_=_C3956 ,C1384_=_C4095 ,C1384_=_C4111 ,\nC1384_=_C4118 ,C1385_=_C1932 ,C1385_=_C2434 ,C1385_=_C3660 ,C1385_=_C3672 ,C1385_=_C3710 ,\nC1385_=_C3785 ,C1385_=_C3912 ,C1385_=_C3924 ,C1385_=_C4058 ,C1385_=_C4065 ,C1385_=_C4085 ,\nC1388_=_C1568 ,C1388_=_C1766 ,C1388_=_C1973 ,C1388_=_C2269 ,C1388_=_C2272 ,C1388_=_C2273 ,\nC1405_=_C1408 ,C1405_=_C1409 ,C1405_=_C1410 ,C1405_=_C1412 ,C1405_=_C1416 ,C1405_=_C1427 ,\nC1405_=_C1583 ,C1405_=_C1584 ,C1405_=_C1589 ,C1405_=_C1590 ,C1405_=_C1591 ,C1405_=_C1593 ,\nC1405_=_C1594 ,C1405_=_C1596 ,C1405_=_C1599 ,C1405_=_C1602 ,C1405_=_C1603 ,C1408_=_C1409 ,\nC1408_=_C1410 ,C1408_=_C1412 ,C1408_=_C1416 ,C1408_=_C1427 ,C1408_=_C1955 ,C1408_=_C1956 ,\nC1408_=_C1958 ,C1408_=_C1959 ,C1408_=_C1961 ,C1408_=_C1962 ,C1408_=_C1964 ,C1408_=_C1965 ,\nC1408_=_C1966 ,C1408_=_C1968 ,C1408_=_C1969 ,C1408_=_C1971 ,C1409_=_C1410 ,C1409_=_C1412 ,\nC1409_=_C1416 ,C1409_=_C1427 ,C1409_=_C1653 ,C1409_=_C1829 ,C1409_=_C2022 ,C1409_=_C2025 ,\nC1409_=_C2027 ,C1409_=_C2029 ,C1409_=_C2030 ,C1409_=_C2032 ,C1409_=_C2034 ,C1410_=_C1412 ,\nC1410_=_C1416 ,C1410_=_C1427 ,C1410_=_C1498 ,C1410_=_C1831 ,C1410_=_C2006 ,C1410_=_C2274 ,\nC1410_=_C2332 ,C1410_=_C2334 ,C1410_=_C2336 ,C1410_=_C2337 ,C1410_=_C2338 ,C1410_=_C2339 ,\nC1410_=_C2340 ,C1410_=_C2342 ,C1410_=_C2344 ,C1410_=_C2345 ,C1410_=_C2347 ,C1410_=_C2348 ,\nC1412_=_C1416 ,C1412_=_C1427 ,C1412_=_C1516 ,C1412_=_C1634 ,C1412_=_C2007 ,C1412_=_C2526 ,\nC1412_=_C2527 ,C1412_=_C2529 ,C1412_=_C2530 ,C1412_=_C2532 ,C1412_=_C2533 ,C1412_=_C2535 ,\nC1412_=_C2536 ,C1412_=_C2540 ,C1416_=_C1427 ,C1416_=_C1504 ,C1416_=_C1992 ,C1416_=_C2279 ,\nC1416_=_C2457 ,C1416_=_C2756 ,C1416_=_C2894</w:t>
      </w:r>
    </w:p>
    <w:p>
      <w:pPr>
        <w:pStyle w:val="PreformattedText"/>
        <w:bidi w:val="0"/>
        <w:spacing w:before="0" w:after="0"/>
        <w:jc w:val="left"/>
        <w:rPr/>
      </w:pPr>
      <w:r>
        <w:rPr/>
        <w:t xml:space="preserve"> </w:t>
      </w:r>
      <w:r>
        <w:rPr/>
        <w:t>,C1416_=_C3101 ,C1416_=_C3146 ,C1416_=_C3151 ,\nC1416_=_C3152 ,C1416_=_C3153 ,C1416_=_C3154 ,C1416_=_C3155 ,C1427_=_C1843 ,C1427_=_C1998 ,\nC1427_=_C2468 ,C1427_=_C3511 ,C1427_=_C3656 ,C1427_=_C3665 ,C1427_=_C3676 ,C1427_=_C4030 ,\nC1427_=_C4031 ,C1427_=_C4032 ,C1432_=_C1442 ,C1432_=_C1446 ,C1432_=_C1450 ,C1432_=_C1476 ,\nC1432_=_C1477 ,C1432_=_C1486 ,C1432_=_C1487 ,C1432_=_C1488 ,C1432_=_C1489 ,C1432_=_C1493 ,\nC1442_=_C1446 ,C1442_=_C1450 ,C1442_=_C1879 ,C1442_=_C2218 ,C1442_=_C3457 ,C1442_=_C3460 ,\nC1442_=_C3461 ,C1446_=_C1450 ,C1446_=_C2027 ,C1446_=_C3469 ,C1446_=_C3594 ,C1446_=_C3679 ,\nC1446_=_C3681 ,C1446_=_C3684 ,C1450_=_C1885 ,C1450_=_C2225 ,C1450_=_C2450 ,C1450_=_C3714 ,\nC1450_=_C3759 ,C1450_=_C3770 ,C1450_=_C3904 ,C1450_=_C3992 ,C1450_=_C3993 ,C1457_=_C1458 ,\nC1457_=_C1459 ,C1457_=_C1460 ,C1457_=_C1462 ,C1457_=_C1463 ,C1457_=_C1467 ,C1457_=_C1468 ,\nC1457_=_C1470 ,C1457_=_C1473 ,C1457_=_C1956 ,C1457_=_C3117 ,C1457_=_C3119 ,C1457_=_C3130 ,\nC1458_=_C1459 ,C1458_=_C1460 ,C1458_=_C1462 ,C1458_=_C1463 ,C1458_=_C1467 ,C1458_=_C1468 ,\nC1458_=_C1470 ,C1458_=_C1473 ,C1458_=_C1593 ,C1458_=_C2217 ,C1458_=_C3167 ,C1458_=_C3198 ,\nC1458_=_C3199 ,C1458_=_C3200 ,C1458_=_C3204 ,C1458_=_C3208 ,C1458_=_C3212 ,C1459_=_C1460 ,\nC1459_=_C1462 ,C1459_=_C1463 ,C1459_=_C1467 ,C1459_=_C1468 ,C1459_=_C1470 ,C1459_=_C1473 ,\nC1459_=_C1958 ,C1459_=_C2658 ,C1459_=_C3269 ,C1459_=_C3272 ,C1459_=_C3273 ,C1459_=_C3281 ,\nC1460_=_C1462 ,C1460_=_C1463 ,C1460_=_C1467 ,C1460_=_C1468 ,C1460_=_C1470 ,C1460_=_C1473 ,\nC1460_=_C1959 ,C1460_=_C2357 ,C1460_=_C2530 ,C1460_=_C2783 ,C1460_=_C3284 ,C1460_=_C3285 ,\nC1460_=_C3293 ,C1460_=_C3294 ,C1460_=_C3295 ,C1462_=_C1463 ,C1462_=_C1467 ,C1462_=_C1468 ,\nC1462_=_C1470 ,C1462_=_C1473 ,C1462_=_C1961 ,C1463_=_C1467 ,C1463_=_C1468 ,C1463_=_C1470 ,\nC1463_=_C1473 ,C1463_=_C1788 ,C1463_=_C1962 ,C1463_=_C3422 ,C1463_=_C3423 ,C1463_=_C3424 ,\nC1463_=_C3425 ,C1467_=_C1468 ,C1467_=_C1470 ,C1467_=_C1473 ,C1467_=_C1965 ,C1467_=_C2535 ,\nC1467_=_C3333 ,C1467_=_C3449 ,C1467_=_C3587 ,C1467_=_C3839 ,C1468_=_C1470 ,C1468_=_C1473 ,\nC1468_=_C1556 ,C1468_=_C1966 ,C1468_=_C3335 ,C1468_=_C3413 ,C1468_=_C3588 ,C1468_=_C3955 ,\nC1468_=_C3956 ,C1470_=_C1473 ,C1470_=_C1602 ,C1470_=_C1968 ,C1470_=_C2344 ,C1470_=_C2665 ,\nC1470_=_C3151 ,C1470_=_C4030 ,C1473_=_C1971 ,C1473_=_C2855 ,C1473_=_C2931 ,C1473_=_C3155 ,\nC1473_=_C3407 ,C1473_=_C3593 ,C1473_=_C3737 ,C1476_=_C1477 ,C1476_=_C1486 ,C1476_=_C1487 ,\nC1476_=_C1488 ,C1476_=_C1489 ,C1476_=_C1493 ,C1476_=_C1723 ,C1476_=_C1807 ,C1476_=_C1875 ,\nC1476_=_C1876 ,C1476_=_C1878 ,C1476_=_C1879 ,C1476_=_C1880 ,C1476_=_C1884 ,C1476_=_C1885 ,\nC1476_=_C1888 ,C1477_=_C1486 ,C1477_=_C1487 ,C1477_=_C1488 ,C1477_=_C1489 ,C1477_=_C1493 ,\nC1477_=_C1633 ,C1477_=_C2004 ,C1477_=_C2217 ,C1477_=_C2218 ,C1477_=_C2225 ,C1477_=_C2229 ,\nC1486_=_C1487 ,C1486_=_C1488 ,C1486_=_C1489 ,C1486_=_C1493 ,C1486_=_C1529 ,C1486_=_C1577 ,\nC1486_=_C1757 ,C1486_=_C2261 ,C1486_=_C2421 ,C1486_=_C2589 ,C1486_=_C2713 ,C1486_=_C3186 ,\nC1486_=_C3200 ,C1486_=_C3296 ,C1486_=_C3714 ,C1486_=_C3716 ,C1487_=_C1488 ,C1487_=_C1489 ,\nC1487_=_C1493 ,C1487_=_C1734 ,C1487_=_C1819 ,C1487_=_C2405 ,C1487_=_C2552 ,C1487_=_C2824 ,\nC1487_=_C2940 ,C1487_=_C2999 ,C1487_=_C3258 ,C1487_=_C3460 ,C1487_=_C3699 ,C1487_=_C3770 ,\nC1487_=_C3772 ,C1487_=_C3773 ,C1488_=_C1489 ,C1488_=_C1493 ,C1488_=_C1578 ,C1488_=_C1759 ,\nC1488_=_C2263 ,C1488_=_C2285 ,C1488_=_C2591 ,C1488_=_C2715 ,C1488_=_C2970 ,C1488_=_C3107 ,\nC1488_=_C3161 ,C1488_=_C3300 ,C1488_=_C3345 ,C1488_=_C3870 ,C1488_=_C3871 ,C1488_=_C3872 ,\nC1489_=_C1493 ,C1489_=_C1666 ,C1489_=_C2118 ,C1489_=_C2140 ,C1489_=_C3461 ,C1489_=_C3903 ,\nC1489_=_C3904 ,C1489_=_C3906 ,C1493_=_C1931 ,C1493_=_C2267 ,C1493_=_C2613 ,C1493_=_C2887 ,\nC1493_=_C2903 ,C1493_=_C2961 ,C1493_=_C3082 ,C1493_=_C3098 ,C1493_=_C3253 ,C1493_=_C3265 ,\nC1493_=_C3367 ,C1493_=_C3391 ,C1493_=_C3649 ,C1493_=_C3879 ,C1493_=_C3918 ,C1493_=_C3935 ,\nC1493_=_C4087 ,C1493_=_C4113 ,C1497_=_C1498 ,C1497_=_C1499 ,C1497_=_C1504 ,C1497_=_C1507 ,\nC1497_=_C1509 ,C1497_=_C1510 ,C1497_=_C2107 ,C1497_=_C2173 ,C1497_=_C2311 ,C1497_=_C2313 ,\nC1497_=_C2314 ,C1497_=_C2316 ,C1497_=_C2318 ,C1497_=_C2319 ,C1497_=_C2320 ,C1497_=_C2321 ,\nC1497_=_C2322 ,C1497_=_C2325 ,C1497_=_C2326 ,C1497_=_C2327 ,C1497_=_C2328 ,C1497_=_C2329 ,\nC1497_=_C2331 ,C1498_=_C1499 ,C1498_=_C1504 ,C1498_=_C1507 ,C1498_=_C1509 ,C1498_=_C1510 ,\nC1498_=_C1831 ,C1498_=_C2006 ,C1498_=_C2274 ,C1498_=_C2332 ,C1498_=_C2334 ,C1498_=_C2336 ,\nC1498_=_C2337 ,C1498_=_C2338 ,C1498_=_C2339 ,C1498_=_C2340 ,C1498_=_C2342 ,C1498_=_C2344 ,\nC1498_=_C2345 ,C1498_=_C2347 ,C1498_=_C2348 ,C1499_=_C1504 ,C1499_=_C1507 ,C1499_=_C1509 ,\nC1499_=_C1510 ,C1499_=_C1636 ,C1499_=_C1851 ,C1499_=_C2008 ,C1499_=_C2656 ,C1499_=_C2657 ,\nC1499_=_C2658 ,C1499_=_C2659 ,C1499_=_C2660 ,C1499_=_C2661 ,C1499_=_C2665 ,C1499_=_C2666 ,\nC1499_=_C2667 ,C1499_=_C2668 ,C1499_=_C2669 ,C1499_=_C2670 ,C1499_=_C2671 ,C1499_=_C2672 ,\nC1504_=_C1507 ,C1504_=_C1509 ,C1504_=_C1510 ,C1504_=_C1992 ,C1504_=_C2279 ,C1504_=_C2457 ,\nC1504_=_C2756 ,C1504_=_C2894 ,C1504_=_C3101 ,C1504_=_C3146 ,C1504_=_C3151 ,C1504_=_C3152 ,\nC1504_=_C3153 ,C1504_=_C3154 ,C1504_=_C3155 ,C1507_=_C1509 ,C1507_=_C1510 ,C1507_=_C1526 ,\nC1507_=_C1993 ,C1507_=_C2283 ,C1507_=_C2641 ,C1507_=_C2758 ,C1507_=_C2862 ,C1507_=_C2898 ,\nC1507_=_C2997 ,C1507_=_C3042 ,C1507_=_C3103 ,C1507_=_C3198 ,C1507_=_C3398 ,C1507_=_C3399 ,\nC1507_=_C3400 ,C1507_=_C3401 ,C1507_=_C3402 ,C1507_=_C3403 ,C1507_=_C3404 ,C1507_=_C3405 ,\nC1507_=_C3406 ,C1507_=_C3407 ,C1509_=_C1510 ,C1509_=_C2116 ,C1509_=_C2185 ,C1509_=_C2771 ,\nC1509_=_C3159 ,C1509_=_C3204 ,C1509_=_C3641 ,C1509_=_C3748 ,C1509_=_C3787 ,C1509_=_C3823 ,\nC1509_=_C3824 ,C1509_=_C3826 ,C1509_=_C3827 ,C1509_=_C3829 ,C1510_=_C3160 ,C1510_=_C3219 ,\nC1510_=_C3238 ,C1510_=_C3425 ,C1510_=_C3496 ,C1510_=_C3568 ,C1510_=_C3830 ,C1510_=_C3832 ,\nC1510_=_C3833 ,C1510_=_C3835 ,C1510_=_C3836 ,C1516_=_C1526 ,C1516_=_C1529 ,C1516_=_C1530 ,\nC1516_=_C1537 ,C1516_=_C1540 ,C1516_=_C1634 ,C1516_=_C2007 ,C1516_=_C2526 ,C1516_=_C2527 ,\nC1516_=_C2529 ,C1516_=_C2530 ,C1516_=_C2532 ,C1516_=_C2533 ,C1516_=_C2535 ,C1516_=_C2536 ,\nC1516_=_C2540 ,C1526_=_C1529 ,C1526_=_C1530 ,C1526_=_C1537 ,C1526_=_C1540 ,C1526_=_C1993 ,\nC1526_=_C2283 ,C1526_=_C2641 ,C1526_=_C2758 ,C1526_=_C2862 ,C1526_=_C2898 ,C1526_=_C2997 ,\nC1526_=_C3042 ,C1526_=_C3103 ,C1526_=_C3198 ,C1526_=_C3398 ,C1526_=_C3399 ,C1526_=_C3400 ,\nC1526_=_C3401 ,C1526_=_C3402 ,C1526_=_C3403 ,C1526_=_C3404 ,C1526_=_C3405 ,C1526_=_C3406 ,\nC1526_=_C3407 ,C1529_=_C1530 ,C1529_=_C1537 ,C1529_=_C1540 ,C1529_=_C1577 ,C1529_=_C1757 ,\nC1529_=_C2261 ,C1529_=_C2421 ,C1529_=_C2589 ,C1529_=_C2713 ,C1529_=_C3186 ,C1529_=_C3200 ,\nC1529_=_C3296 ,C1529_=_C3714 ,C1529_=_C3716 ,C1530_=_C1537 ,C1530_=_C1540 ,C1530_=_C2422 ,\nC1530_=_C3187 ,C1530_=_C3237 ,C1530_=_C3424 ,C1530_=_C3494 ,C1530_=_C3662 ,C1530_=_C3757 ,\nC1530_=_C3759 ,C1530_=_C3760 ,C1530_=_C3762 ,C1530_=_C3763 ,C1537_=_C1540 ,C1537_=_C1999 ,\nC1537_=_C2018 ,C1537_=_C2430 ,C1537_=_C2496 ,C1537_=_C2762 ,C1537_=_C2774 ,C1537_=_C3192 ,\nC1537_=_C3909 ,C1537_=_C3992 ,C1537_=_C4033 ,C1537_=_C4042 ,C1537_=_C4043 ,C1537_=_C4044 ,\nC1540_=_C2127 ,C1540_=_C2435 ,C1540_=_C2811 ,C1540_=_C3196 ,C1540_=_C3993 ,C1540_=_C4028 ,\nC1540_=_C4035 ,C1540_=_C4123 ,C1541_=_C1543 ,C1541_=_C1544 ,C1541_=_C1548 ,C1541_=_C1550 ,\nC1541_=_C1551 ,C1541_=_C1554 ,C1541_=_C1555 ,C1541_=_C1556 ,C1541_=_C1557 ,C1541_=_C1558 ,\nC1541_=_C1560 ,C1541_=_C1561 ,C1541_=_C1562 ,C1541_=_C1565 ,C1541_=_C1583 ,C1541_=_C1723 ,\nC1541_=_C1734 ,C1541_=_C1739 ,C1543_=_C1544 ,C1543_=_C1548 ,C1543_=_C1550 ,C1543_=_C1551 ,\nC1543_=_C1554 ,C1543_=_C1555 ,C1543_=_C1556 ,C1543_=_C1557 ,C1543_=_C1558 ,C1543_=_C1560 ,\nC1543_=_C1561 ,C1543_=_C1562 ,C1543_=_C1565 ,C1543_=_C2192 ,C1543_=_C2419 ,C1543_=_C2421 ,\nC1543_=_C2422 ,C1543_=_C2430 ,C1543_=_C2433 ,C1543_=_C2434 ,C1543_=_C2435 ,C1544_=_C1548 ,\nC1544_=_C1550 ,C1544_=_C1551 ,C1544_=_C1554 ,C1544_=_C1555 ,C1544_=_C1556 ,C1544_=_C1557 ,\nC1544_=_C1558 ,C1544_=_C1560 ,C1544_=_C1561 ,C1544_=_C1562 ,C1544_=_C1565 ,C1544_=_C1589 ,\nC1544_=_C1955 ,C1544_=_C2332 ,C1544_=_C2457 ,C1544_=_C2461 ,C1544_=_C2468 ,C1548_=_C1550 ,\nC1548_=_C1551 ,C1548_=_C1554 ,C1548_=_C1555 ,C1548_=_C1556 ,C1548_=_C1557 ,C1548_=_C1558 ,\nC1548_=_C1560 ,C1548_=_C1561 ,C1548_=_C1562 ,C1548_=_C1565 ,C1548_=_C2041 ,C1548_=_C2781 ,\nC1548_=_C3082 ,C1550_=_C1551 ,C1550_=_C1554 ,C1550_=_C1555 ,C1550_=_C1556 ,C1550_=_C1557 ,\nC1550_=_C1558 ,C1550_=_C1560 ,C1550_=_C1561 ,C1550_=_C1562 ,C1550_=_C1565 ,C1550_=_C3168 ,\nC1550_=_C3296 ,C1550_=_C3300 ,C1551_=_C1554 ,C1551_=_C1555 ,C1551_=_C1556 ,C1551_=_C1557 ,\nC1551_=_C1558 ,C1551_=_C1560 ,C1551_=_C1561 ,C1551_=_C1562 ,C1551_=_C1565 ,C1551_=_C2202 ,\nC1551_=_C2727 ,C1551_=_C3540 ,C1551_=_C3545 ,C1551_=_C3552 ,C1554_=_C1555 ,C1554_=_C1556 ,\nC1554_=_C1557 ,C1554_=_C1558 ,C1554_=_C1560 ,C1554_=_C1561 ,C1554_=_C1562 ,C1554_=_C1565 ,\nC1554_=_C2205 ,C1554_=_C2322 ,C1554_=_C2680 ,C1554_=_C3172 ,C1554_=_C3685 ,C1554_=_C3787 ,\nC1554_=_C3796 ,C1555_=_C1556 ,C1555_=_C1557 ,C1555_=_C1558 ,C1555_=_C1560 ,C1555_=_C1561 ,\nC1555_=_C1562 ,C1555_=_C1565 ,C1555_=_C2208 ,C1555_=_C2327 ,C1555_=_C2362 ,C1555_=_C2684 ,\nC1555_=_C2787 ,C1555_=_C3689 ,C1555_=_C3824 ,C1555_=_C3948 ,C1555_=_C3949 ,C1555_=_C3950 ,\nC1556_=_C1557 ,C1556_=_C1558 ,C1556_=_C1560 ,C1556_=_C1561 ,C1556_=_C1562 ,C1556_=_C1565 ,\nC1556_=_C1966 ,C1556_=_C3335 ,C1556_=_C3413 ,C1556_=_C3588 ,C1556_=_C3955 ,C1556_=_C3956 ,\nC1557_=_C1558 ,C1557_=_C1560 ,C1557_=_C1561 ,C1557_=_C1562 ,C1557_=_C1565 ,C1557_=_C2052 ,\nC1557_=_C2847 ,C1557_=_C3336 ,C1558_=_C1560 ,C1558_=_C1561 ,C1558_=_C1562 ,C1558_=_C1565 ,\nC1558_=_C3404 ,C1558_=_C3983 ,C1560_=_C1561 ,C1560_=_C1562 ,C1560_=_C1565 ,C1560_=_C1623 ,\nC1560_=_C2211 ,C1560_=_C2345 ,C1560_=_C2666 ,C1560_=_C3691 ,C1560_=_C3832 ,C1560_=_C4031 ,\nC1560_=_C4068 ,C1561_=_C1562 ,C1561_=_C1565 ,C1561_=_C1888 ,C1561_=_C2366 ,C1561_=_C2688 ,\nC1561_=_C3473</w:t>
      </w:r>
    </w:p>
    <w:p>
      <w:pPr>
        <w:pStyle w:val="PreformattedText"/>
        <w:bidi w:val="0"/>
        <w:spacing w:before="0" w:after="0"/>
        <w:jc w:val="left"/>
        <w:rPr/>
      </w:pPr>
      <w:r>
        <w:rPr/>
        <w:t xml:space="preserve"> </w:t>
      </w:r>
      <w:r>
        <w:rPr/>
        <w:t>,C1561_=_C3805 ,C1561_=_C4042 ,C1561_=_C4076 ,C1562_=_C1565 ,C1562_=_C2212 ,\nC1562_=_C3455 ,C1562_=_C3580 ,C1562_=_C3626 ,C1562_=_C3693 ,C1562_=_C3845 ,C1562_=_C3962 ,\nC1562_=_C4021 ,C1562_=_C4069 ,C1562_=_C4099 ,C1565_=_C3582 ,C1565_=_C4025 ,C1568_=_C1576 ,\nC1568_=_C1577 ,C1568_=_C1578 ,C1568_=_C1579 ,C1568_=_C1766 ,C1568_=_C1973 ,C1568_=_C2269 ,\nC1568_=_C2272 ,C1568_=_C2273 ,C1576_=_C1577 ,C1576_=_C1578 ,C1576_=_C1579 ,C1576_=_C1755 ,\nC1576_=_C2909 ,C1576_=_C3088 ,C1576_=_C3272 ,C1576_=_C3469 ,C1576_=_C3473 ,C1576_=_C3475 ,\nC1577_=_C1578 ,C1577_=_C1579 ,C1577_=_C1757 ,C1577_=_C2261 ,C1577_=_C2421 ,C1577_=_C2589 ,\nC1577_=_C2713 ,C1577_=_C3186 ,C1577_=_C3200 ,C1577_=_C3296 ,C1577_=_C3714 ,C1577_=_C3716 ,\nC1578_=_C1579 ,C1578_=_C1759 ,C1578_=_C2263 ,C1578_=_C2285 ,C1578_=_C2591 ,C1578_=_C2715 ,\nC1578_=_C2970 ,C1578_=_C3107 ,C1578_=_C3161 ,C1578_=_C3300 ,C1578_=_C3345 ,C1578_=_C3870 ,\nC1578_=_C3871 ,C1578_=_C3872 ,C1579_=_C2494 ,C1579_=_C2556 ,C1579_=_C3377 ,C1579_=_C3534 ,\nC1579_=_C3561 ,C1579_=_C3570 ,C1579_=_C3681 ,C1579_=_C3860 ,C1579_=_C3927 ,C1579_=_C3928 ,\nC1579_=_C3929 ,C1583_=_C1584 ,C1583_=_C1589 ,C1583_=_C1590 ,C1583_=_C1591 ,C1583_=_C1593 ,\nC1583_=_C1594 ,C1583_=_C1596 ,C1583_=_C1599 ,C1583_=_C1602 ,C1583_=_C1603 ,C1583_=_C1723 ,\nC1583_=_C1734 ,C1583_=_C1739 ,C1584_=_C1589 ,C1584_=_C1590 ,C1584_=_C1591 ,C1584_=_C1593 ,\nC1584_=_C1594 ,C1584_=_C1596 ,C1584_=_C1599 ,C1584_=_C1602 ,C1584_=_C1603 ,C1584_=_C1807 ,\nC1584_=_C1816 ,C1584_=_C1819 ,C1584_=_C1823 ,C1589_=_C1590 ,C1589_=_C1591 ,C1589_=_C1593 ,\nC1589_=_C1594 ,C1589_=_C1596 ,C1589_=_C1599 ,C1589_=_C1602 ,C1589_=_C1603 ,C1589_=_C1955 ,\nC1589_=_C2332 ,C1589_=_C2457 ,C1589_=_C2461 ,C1589_=_C2468 ,C1590_=_C1591 ,C1590_=_C1593 ,\nC1590_=_C1594 ,C1590_=_C1596 ,C1590_=_C1599 ,C1590_=_C1602 ,C1590_=_C1603 ,C1590_=_C1875 ,\nC1590_=_C2479 ,C1591_=_C1593 ,C1591_=_C1594 ,C1591_=_C1596 ,C1591_=_C1599 ,C1591_=_C1602 ,\nC1591_=_C1603 ,C1591_=_C1878 ,C1591_=_C2673 ,C1591_=_C2909 ,C1591_=_C2912 ,C1593_=_C1594 ,\nC1593_=_C1596 ,C1593_=_C1599 ,C1593_=_C1602 ,C1593_=_C1603 ,C1593_=_C2217 ,C1593_=_C3167 ,\nC1593_=_C3198 ,C1593_=_C3199 ,C1593_=_C3200 ,C1593_=_C3204 ,C1593_=_C3208 ,C1593_=_C3212 ,\nC1594_=_C1596 ,C1594_=_C1599 ,C1594_=_C1602 ,C1594_=_C1603 ,C1594_=_C1880 ,C1594_=_C2339 ,\nC1594_=_C2661 ,C1594_=_C3568 ,C1594_=_C3570 ,C1596_=_C1599 ,C1596_=_C1602 ,C1596_=_C1603 ,\nC1596_=_C1964 ,C1596_=_C2340 ,C1596_=_C3146 ,C1596_=_C3656 ,C1596_=_C3660 ,C1599_=_C1602 ,\nC1599_=_C1603 ,C1599_=_C1693 ,C1599_=_C1801 ,C1599_=_C1884 ,C1599_=_C3403 ,C1599_=_C3740 ,\nC1602_=_C1603 ,C1602_=_C1968 ,C1602_=_C2344 ,C1602_=_C2665 ,C1602_=_C3151 ,C1602_=_C4030 ,\nC1603_=_C1969 ,C1603_=_C2329 ,C1603_=_C2348 ,C1603_=_C2689 ,C1603_=_C3154 ,C1603_=_C3827 ,\nC1603_=_C4032 ,C1607_=_C1608 ,C1607_=_C1609 ,C1607_=_C1610 ,C1607_=_C1611 ,C1607_=_C1613 ,\nC1607_=_C1614 ,C1607_=_C1615 ,C1607_=_C1616 ,C1607_=_C1623 ,C1607_=_C1625 ,C1607_=_C1627 ,\nC1607_=_C1829 ,C1607_=_C1831 ,C1607_=_C1843 ,C1607_=_C1846 ,C1608_=_C1609 ,C1608_=_C1610 ,\nC1608_=_C1611 ,C1608_=_C1613 ,C1608_=_C1614 ,C1608_=_C1615 ,C1608_=_C1616 ,C1608_=_C1623 ,\nC1608_=_C1625 ,C1608_=_C1627 ,C1608_=_C1992 ,C1608_=_C1993 ,C1608_=_C1998 ,C1608_=_C1999 ,\nC1609_=_C1610 ,C1609_=_C1611 ,C1609_=_C1613 ,C1609_=_C1614 ,C1609_=_C1615 ,C1609_=_C1616 ,\nC1609_=_C1623 ,C1609_=_C1625 ,C1609_=_C1627 ,C1609_=_C1783 ,C1609_=_C2814 ,C1609_=_C2820 ,\nC1609_=_C2824 ,C1609_=_C2828 ,C1609_=_C2833 ,C1609_=_C2834 ,C1609_=_C2835 ,C1610_=_C1611 ,\nC1610_=_C1613 ,C1610_=_C1614 ,C1610_=_C1615 ,C1610_=_C1616 ,C1610_=_C1623 ,C1610_=_C1625 ,\nC1610_=_C1627 ,C1610_=_C1681 ,C1610_=_C2318 ,C1610_=_C2443 ,C1610_=_C3157 ,C1610_=_C3158 ,\nC1610_=_C3159 ,C1610_=_C3160 ,C1610_=_C3161 ,C1610_=_C3164 ,C1611_=_C1613 ,C1611_=_C1614 ,\nC1611_=_C1615 ,C1611_=_C1616 ,C1611_=_C1623 ,C1611_=_C1625 ,C1611_=_C1627 ,C1611_=_C1786 ,\nC1611_=_C2319 ,C1611_=_C2444 ,C1611_=_C2921 ,C1611_=_C3132 ,C1611_=_C3258 ,C1611_=_C3259 ,\nC1611_=_C3260 ,C1611_=_C3264 ,C1611_=_C3265 ,C1611_=_C3266 ,C1611_=_C3267 ,C1613_=_C1614 ,\nC1613_=_C1615 ,C1613_=_C1616 ,C1613_=_C1623 ,C1613_=_C1625 ,C1613_=_C1627 ,C1613_=_C2676 ,\nC1613_=_C2784 ,C1613_=_C3504 ,C1613_=_C3511 ,C1614_=_C1615 ,C1614_=_C1616 ,C1614_=_C1623 ,\nC1614_=_C1625 ,C1614_=_C1627 ,C1614_=_C2730 ,C1614_=_C3331 ,C1614_=_C3662 ,C1614_=_C3664 ,\nC1614_=_C3665 ,C1614_=_C3669 ,C1614_=_C3670 ,C1614_=_C3672 ,C1615_=_C1616 ,C1615_=_C1623 ,\nC1615_=_C1625 ,C1615_=_C1627 ,C1615_=_C2533 ,C1615_=_C3615 ,C1615_=_C3676 ,C1616_=_C1623 ,\nC1616_=_C1625 ,C1616_=_C1627 ,C1616_=_C1792 ,C1616_=_C3698 ,C1616_=_C3699 ,C1616_=_C3701 ,\nC1616_=_C3707 ,C1616_=_C3708 ,C1616_=_C3709 ,C1616_=_C3710 ,C1623_=_C1625 ,C1623_=_C1627 ,\nC1623_=_C2211 ,C1623_=_C2345 ,C1623_=_C2666 ,C1623_=_C3691 ,C1623_=_C3832 ,C1623_=_C4031 ,\nC1623_=_C4068 ,C1625_=_C1627 ,C1625_=_C1803 ,C1625_=_C3181 ,C1625_=_C3773 ,C1625_=_C3853 ,\nC1625_=_C4093 ,C1625_=_C4094 ,C1625_=_C4095 ,C1627_=_C1697 ,C1627_=_C2058 ,C1627_=_C2854 ,\nC1627_=_C3485 ,C1627_=_C3806 ,C1627_=_C3836 ,C1627_=_C3871 ,C1627_=_C3987 ,C1627_=_C4075 ,\nC1627_=_C4111 ,C1633_=_C1634 ,C1633_=_C1636 ,C1633_=_C1644 ,C1633_=_C1646 ,C1633_=_C2004 ,\nC1633_=_C2217 ,C1633_=_C2218 ,C1633_=_C2225 ,C1633_=_C2229 ,C1634_=_C1636 ,C1634_=_C1644 ,\nC1634_=_C1646 ,C1634_=_C2007 ,C1634_=_C2526 ,C1634_=_C2527 ,C1634_=_C2529 ,C1634_=_C2530 ,\nC1634_=_C2532 ,C1634_=_C2533 ,C1634_=_C2535 ,C1634_=_C2536 ,C1634_=_C2540 ,C1636_=_C1644 ,\nC1636_=_C1646 ,C1636_=_C1851 ,C1636_=_C2008 ,C1636_=_C2656 ,C1636_=_C2657 ,C1636_=_C2658 ,\nC1636_=_C2659 ,C1636_=_C2660 ,C1636_=_C2661 ,C1636_=_C2665 ,C1636_=_C2666 ,C1636_=_C2667 ,\nC1636_=_C2668 ,C1636_=_C2669 ,C1636_=_C2670 ,C1636_=_C2671 ,C1636_=_C2672 ,C1644_=_C1646 ,\nC1644_=_C2014 ,C1644_=_C2380 ,C1644_=_C2743 ,C1644_=_C3740 ,C1644_=_C3743 ,C1644_=_C3744 ,\nC1644_=_C3746 ,C1646_=_C1716 ,C1646_=_C1779 ,C1646_=_C2017 ,C1646_=_C2246 ,C1646_=_C3223 ,\nC1646_=_C3500 ,C1646_=_C3885 ,C1646_=_C4007 ,C1646_=_C4008 ,C1646_=_C4009 ,C1646_=_C4011 ,\nC1651_=_C1653 ,C1651_=_C1654 ,C1651_=_C1660 ,C1651_=_C1663 ,C1651_=_C1664 ,C1651_=_C1666 ,\nC1651_=_C1672 ,C1651_=_C1677 ,C1651_=_C1678 ,C1651_=_C1680 ,C1651_=_C1681 ,C1651_=_C1685 ,\nC1651_=_C1686 ,C1651_=_C1687 ,C1651_=_C1692 ,C1651_=_C1693 ,C1651_=_C1694 ,C1651_=_C1695 ,\nC1651_=_C1697 ,C1653_=_C1654 ,C1653_=_C1660 ,C1653_=_C1663 ,C1653_=_C1664 ,C1653_=_C1666 ,\nC1653_=_C1672 ,C1653_=_C1829 ,C1653_=_C2022 ,C1653_=_C2025 ,C1653_=_C2027 ,C1653_=_C2029 ,\nC1653_=_C2030 ,C1653_=_C2032 ,C1653_=_C2034 ,C1654_=_C1660 ,C1654_=_C1663 ,C1654_=_C1664 ,\nC1654_=_C1666 ,C1654_=_C1672 ,C1654_=_C1911 ,C1654_=_C2037 ,C1654_=_C2038 ,C1654_=_C2041 ,\nC1654_=_C2042 ,C1654_=_C2043 ,C1654_=_C2044 ,C1654_=_C2046 ,C1654_=_C2047 ,C1654_=_C2048 ,\nC1654_=_C2049 ,C1654_=_C2051 ,C1654_=_C2052 ,C1654_=_C2053 ,C1654_=_C2054 ,C1654_=_C2055 ,\nC1654_=_C2057 ,C1654_=_C2058 ,C1654_=_C2060 ,C1654_=_C2061 ,C1660_=_C1663 ,C1660_=_C1664 ,\nC1660_=_C1666 ,C1660_=_C1672 ,C1660_=_C1913 ,C1660_=_C2108 ,C1660_=_C2130 ,C1660_=_C2436 ,\nC1660_=_C2437 ,C1660_=_C2438 ,C1660_=_C2439 ,C1660_=_C2441 ,C1660_=_C2443 ,C1660_=_C2444 ,\nC1660_=_C2448 ,C1660_=_C2449 ,C1660_=_C2450 ,C1660_=_C2451 ,C1660_=_C2452 ,C1663_=_C1664 ,\nC1663_=_C1666 ,C1663_=_C1672 ,C1663_=_C2071 ,C1663_=_C2236 ,C1663_=_C2295 ,C1663_=_C3041 ,\nC1663_=_C3117 ,C1663_=_C3269 ,C1663_=_C3284 ,C1663_=_C3331 ,C1663_=_C3333 ,C1663_=_C3335 ,\nC1663_=_C3336 ,C1663_=_C3337 ,C1663_=_C3338 ,C1664_=_C1666 ,C1664_=_C1672 ,C1664_=_C1703 ,\nC1664_=_C1771 ,C1664_=_C1941 ,C1664_=_C2093 ,C1664_=_C2110 ,C1664_=_C2137 ,C1664_=_C2237 ,\nC1664_=_C2297 ,C1664_=_C3213 ,C1664_=_C3311 ,C1664_=_C3358 ,C1664_=_C3408 ,C1664_=_C3411 ,\nC1664_=_C3413 ,C1664_=_C3414 ,C1664_=_C3416 ,C1664_=_C3419 ,C1664_=_C3420 ,C1666_=_C1672 ,\nC1666_=_C2118 ,C1666_=_C2140 ,C1666_=_C3461 ,C1666_=_C3903 ,C1666_=_C3904 ,C1666_=_C3906 ,\nC1672_=_C1781 ,C1672_=_C2125 ,C1672_=_C2145 ,C1672_=_C3164 ,C1672_=_C3981 ,C1672_=_C4047 ,\nC1672_=_C4075 ,C1677_=_C1678 ,C1677_=_C1680 ,C1677_=_C1681 ,C1677_=_C1685 ,C1677_=_C1686 ,\nC1677_=_C1687 ,C1677_=_C1692 ,C1677_=_C1693 ,C1677_=_C1694 ,C1677_=_C1695 ,C1677_=_C1697 ,\nC1677_=_C2037 ,C1677_=_C2107 ,C1677_=_C2108 ,C1677_=_C2109 ,C1677_=_C2110 ,C1677_=_C2111 ,\nC1677_=_C2113 ,C1677_=_C2116 ,C1677_=_C2118 ,C1677_=_C2120 ,C1677_=_C2122 ,C1677_=_C2125 ,\nC1677_=_C2127 ,C1677_=_C2128 ,C1678_=_C1680 ,C1678_=_C1681 ,C1678_=_C1685 ,C1678_=_C1686 ,\nC1678_=_C1687 ,C1678_=_C1692 ,C1678_=_C1693 ,C1678_=_C1694 ,C1678_=_C1695 ,C1678_=_C1697 ,\nC1678_=_C2038 ,C1678_=_C2130 ,C1678_=_C2137 ,C1678_=_C2140 ,C1678_=_C2141 ,C1678_=_C2145 ,\nC1680_=_C1681 ,C1680_=_C1685 ,C1680_=_C1686 ,C1680_=_C1687 ,C1680_=_C1692 ,C1680_=_C1693 ,\nC1680_=_C1694 ,C1680_=_C1695 ,C1680_=_C1697 ,C1680_=_C1784 ,C1680_=_C3041 ,C1680_=_C3042 ,\nC1680_=_C3049 ,C1680_=_C3052 ,C1681_=_C1685 ,C1681_=_C1686 ,C1681_=_C1687 ,C1681_=_C1692 ,\nC1681_=_C1693 ,C1681_=_C1694 ,C1681_=_C1695 ,C1681_=_C1697 ,C1681_=_C2318 ,C1681_=_C2443 ,\nC1681_=_C3157 ,C1681_=_C3158 ,C1681_=_C3159 ,C1681_=_C3160 ,C1681_=_C3161 ,C1681_=_C3164 ,\nC1685_=_C1686 ,C1685_=_C1687 ,C1685_=_C1692 ,C1685_=_C1693 ,C1685_=_C1694 ,C1685_=_C1695 ,\nC1685_=_C1697 ,C1685_=_C1790 ,C1685_=_C3398 ,C1685_=_C3561 ,C1686_=_C1687 ,C1686_=_C1692 ,\nC1686_=_C1693 ,C1686_=_C1694 ,C1686_=_C1695 ,C1686_=_C1697 ,C1686_=_C1793 ,C1686_=_C3399 ,\nC1686_=_C3728 ,C1687_=_C1692 ,C1687_=_C1693 ,C1687_=_C1694 ,C1687_=_C1695 ,C1687_=_C1697 ,\nC1687_=_C1794 ,C1687_=_C2321 ,C1687_=_C2679 ,C1687_=_C3400 ,C1687_=_C3617 ,C1687_=_C3748 ,\nC1692_=_C1693 ,C1692_=_C1694 ,C1692_=_C1695 ,C1692_=_C1697 ,C1692_=_C1800 ,C1692_=_C2326 ,\nC1692_=_C2448 ,C1692_=_C2926 ,C1692_=_C3139 ,C1692_=_C3175 ,C1692_=_C3402 ,C1692_=_C3841 ,\nC1692_=_C3918 ,C1693_=_C1694 ,C1693_=_C1695 ,C1693_=_C1697 ,C1693_=_C1801 ,C1693_=_C1884 ,\nC1693_=_C3403 ,C1693_=_C3740 ,C1694_=_C1695 ,C1694_=_C1697 ,C1694_=_C2030 ,C1694_=_C2053 ,\nC1694_=_C2449 ,C1694_=_C3414 ,C1694_=_C3632 ,C1694_=_C3903 ,C1694_=_C3981</w:t>
      </w:r>
    </w:p>
    <w:p>
      <w:pPr>
        <w:pStyle w:val="PreformattedText"/>
        <w:bidi w:val="0"/>
        <w:spacing w:before="0" w:after="0"/>
        <w:jc w:val="left"/>
        <w:rPr/>
      </w:pPr>
      <w:r>
        <w:rPr/>
        <w:t xml:space="preserve"> </w:t>
      </w:r>
      <w:r>
        <w:rPr/>
        <w:t>,C1695_=_C1697 ,\nC1695_=_C2055 ,C1695_=_C2452 ,C1695_=_C3416 ,C1695_=_C3772 ,C1695_=_C3906 ,C1695_=_C4036 ,\nC1695_=_C4047 ,C1697_=_C2058 ,C1697_=_C2854 ,C1697_=_C3485 ,C1697_=_C3806 ,C1697_=_C3836 ,\nC1697_=_C3871 ,C1697_=_C3987 ,C1697_=_C4075 ,C1697_=_C4111 ,C1703_=_C1708 ,C1703_=_C1710 ,\nC1703_=_C1712 ,C1703_=_C1716 ,C1703_=_C1771 ,C1703_=_C1941 ,C1703_=_C2093 ,C1703_=_C2110 ,\nC1703_=_C2137 ,C1703_=_C2237 ,C1703_=_C2297 ,C1703_=_C3213 ,C1703_=_C3311 ,C1703_=_C3358 ,\nC1703_=_C3408 ,C1703_=_C3411 ,C1703_=_C3413 ,C1703_=_C3414 ,C1703_=_C3416 ,C1703_=_C3419 ,\nC1703_=_C3420 ,C1708_=_C1710 ,C1708_=_C1712 ,C1708_=_C1716 ,C1708_=_C1773 ,C1708_=_C1902 ,\nC1708_=_C1944 ,C1708_=_C2239 ,C1708_=_C2912 ,C1708_=_C2967 ,C1708_=_C3018 ,C1708_=_C3217 ,\nC1708_=_C3322 ,C1708_=_C3423 ,C1708_=_C3493 ,C1708_=_C3504 ,C1708_=_C3630 ,C1708_=_C3631 ,\nC1708_=_C3632 ,C1708_=_C3633 ,C1708_=_C3635 ,C1708_=_C3636 ,C1708_=_C3637 ,C1710_=_C1712 ,\nC1710_=_C1716 ,C1710_=_C1758 ,C1710_=_C1864 ,C1710_=_C1903 ,C1710_=_C2113 ,C1710_=_C2514 ,\nC1710_=_C2881 ,C1710_=_C3437 ,C1710_=_C3531 ,C1710_=_C3698 ,C1710_=_C3730 ,C1710_=_C3733 ,\nC1710_=_C3734 ,C1710_=_C3735 ,C1710_=_C3736 ,C1710_=_C3737 ,C1712_=_C1716 ,C1712_=_C1776 ,\nC1712_=_C2242 ,C1712_=_C2493 ,C1712_=_C3158 ,C1712_=_C3218 ,C1712_=_C3495 ,C1712_=_C3800 ,\nC1712_=_C3805 ,C1712_=_C3806 ,C1712_=_C3807 ,C1716_=_C1779 ,C1716_=_C2017 ,C1716_=_C2246 ,\nC1716_=_C3223 ,C1716_=_C3500 ,C1716_=_C3885 ,C1716_=_C4007 ,C1716_=_C4008 ,C1716_=_C4009 ,\nC1716_=_C4011 ,C1723_=_C1734 ,C1723_=_C1739 ,C1723_=_C1807 ,C1723_=_C1875 ,C1723_=_C1876 ,\nC1723_=_C1878 ,C1723_=_C1879 ,C1723_=_C1880 ,C1723_=_C1884 ,C1723_=_C1885 ,C1723_=_C1888 ,\nC1734_=_C1739 ,C1734_=_C1819 ,C1734_=_C2405 ,C1734_=_C2552 ,C1734_=_C2824 ,C1734_=_C2940 ,\nC1734_=_C2999 ,C1734_=_C3258 ,C1734_=_C3460 ,C1734_=_C3699 ,C1734_=_C3770 ,C1734_=_C3772 ,\nC1734_=_C3773 ,C1739_=_C1823 ,C1739_=_C2409 ,C1739_=_C2558 ,C1739_=_C2944 ,C1739_=_C3002 ,\nC1739_=_C4036 ,C1739_=_C4037 ,C1739_=_C4038 ,C1748_=_C1751 ,C1748_=_C1755 ,C1748_=_C1756 ,\nC1748_=_C1757 ,C1748_=_C1758 ,C1748_=_C1759 ,C1748_=_C1853 ,C1748_=_C1893 ,C1748_=_C2836 ,\nC1748_=_C2839 ,C1748_=_C2841 ,C1748_=_C2845 ,C1748_=_C2846 ,C1748_=_C2847 ,C1748_=_C2848 ,\nC1748_=_C2851 ,C1748_=_C2852 ,C1748_=_C2853 ,C1748_=_C2854 ,C1748_=_C2855 ,C1748_=_C2856 ,\nC1751_=_C1755 ,C1751_=_C1756 ,C1751_=_C1757 ,C1751_=_C1758 ,C1751_=_C1759 ,C1751_=_C1855 ,\nC1751_=_C1895 ,C1751_=_C2597 ,C1751_=_C2876 ,C1751_=_C2890 ,C1751_=_C2919 ,C1751_=_C2921 ,\nC1751_=_C2926 ,C1751_=_C2928 ,C1751_=_C2931 ,C1755_=_C1756 ,C1755_=_C1757 ,C1755_=_C1758 ,\nC1755_=_C1759 ,C1755_=_C2909 ,C1755_=_C3088 ,C1755_=_C3272 ,C1755_=_C3469 ,C1755_=_C3473 ,\nC1755_=_C3475 ,C1756_=_C1757 ,C1756_=_C1758 ,C1756_=_C1759 ,C1756_=_C1862 ,C1756_=_C1900 ,\nC1756_=_C2880 ,C1756_=_C3119 ,C1756_=_C3199 ,C1756_=_C3273 ,C1756_=_C3285 ,C1756_=_C3587 ,\nC1756_=_C3588 ,C1756_=_C3590 ,C1756_=_C3593 ,C1757_=_C1758 ,C1757_=_C1759 ,C1757_=_C2261 ,\nC1757_=_C2421 ,C1757_=_C2589 ,C1757_=_C2713 ,C1757_=_C3186 ,C1757_=_C3200 ,C1757_=_C3296 ,\nC1757_=_C3714 ,C1757_=_C3716 ,C1758_=_C1759 ,C1758_=_C1864 ,C1758_=_C1903 ,C1758_=_C2113 ,\nC1758_=_C2514 ,C1758_=_C2881 ,C1758_=_C3437 ,C1758_=_C3531 ,C1758_=_C3698 ,C1758_=_C3730 ,\nC1758_=_C3733 ,C1758_=_C3734 ,C1758_=_C3735 ,C1758_=_C3736 ,C1758_=_C3737 ,C1759_=_C2263 ,\nC1759_=_C2285 ,C1759_=_C2591 ,C1759_=_C2715 ,C1759_=_C2970 ,C1759_=_C3107 ,C1759_=_C3161 ,\nC1759_=_C3300 ,C1759_=_C3345 ,C1759_=_C3870 ,C1759_=_C3871 ,C1759_=_C3872 ,C1766_=_C1771 ,\nC1766_=_C1773 ,C1766_=_C1776 ,C1766_=_C1779 ,C1766_=_C1781 ,C1766_=_C1973 ,C1766_=_C2269 ,\nC1766_=_C2272 ,C1766_=_C2273 ,C1771_=_C1773 ,C1771_=_C1776 ,C1771_=_C1779 ,C1771_=_C1781 ,\nC1771_=_C1941 ,C1771_=_C2093 ,C1771_=_C2110 ,C1771_=_C2137 ,C1771_=_C2237 ,C1771_=_C2297 ,\nC1771_=_C3213 ,C1771_=_C3311 ,C1771_=_C3358 ,C1771_=_C3408 ,C1771_=_C3411 ,C1771_=_C3413 ,\nC1771_=_C3414 ,C1771_=_C3416 ,C1771_=_C3419 ,C1771_=_C3420 ,C1773_=_C1776 ,C1773_=_C1779 ,\nC1773_=_C1781 ,C1773_=_C1902 ,C1773_=_C1944 ,C1773_=_C2239 ,C1773_=_C2912 ,C1773_=_C2967 ,\nC1773_=_C3018 ,C1773_=_C3217 ,C1773_=_C3322 ,C1773_=_C3423 ,C1773_=_C3493 ,C1773_=_C3504 ,\nC1773_=_C3630 ,C1773_=_C3631 ,C1773_=_C3632 ,C1773_=_C3633 ,C1773_=_C3635 ,C1773_=_C3636 ,\nC1773_=_C3637 ,C1776_=_C1779 ,C1776_=_C1781 ,C1776_=_C2242 ,C1776_=_C2493 ,C1776_=_C3158 ,\nC1776_=_C3218 ,C1776_=_C3495 ,C1776_=_C3800 ,C1776_=_C3805 ,C1776_=_C3806 ,C1776_=_C3807 ,\nC1779_=_C1781 ,C1779_=_C2017 ,C1779_=_C2246 ,C1779_=_C3223 ,C1779_=_C3500 ,C1779_=_C3885 ,\nC1779_=_C4007 ,C1779_=_C4008 ,C1779_=_C4009 ,C1779_=_C4011 ,C1781_=_C2125 ,C1781_=_C2145 ,\nC1781_=_C3164 ,C1781_=_C3981 ,C1781_=_C4047 ,C1781_=_C4075 ,C1783_=_C1784 ,C1783_=_C1785 ,\nC1783_=_C1786 ,C1783_=_C1788 ,C1783_=_C1789 ,C1783_=_C1790 ,C1783_=_C1792 ,C1783_=_C1793 ,\nC1783_=_C1794 ,C1783_=_C1798 ,C1783_=_C1800 ,C1783_=_C1801 ,C1783_=_C1802 ,C1783_=_C1803 ,\nC1783_=_C2814 ,C1783_=_C2820 ,C1783_=_C2824 ,C1783_=_C2828 ,C1783_=_C2833 ,C1783_=_C2834 ,\nC1783_=_C2835 ,C1784_=_C1785 ,C1784_=_C1786 ,C1784_=_C1788 ,C1784_=_C1789 ,C1784_=_C1790 ,\nC1784_=_C1792 ,C1784_=_C1793 ,C1784_=_C1794 ,C1784_=_C1798 ,C1784_=_C1800 ,C1784_=_C1801 ,\nC1784_=_C1802 ,C1784_=_C1803 ,C1784_=_C3041 ,C1784_=_C3042 ,C1784_=_C3049 ,C1784_=_C3052 ,\nC1785_=_C1786 ,C1785_=_C1788 ,C1785_=_C1789 ,C1785_=_C1790 ,C1785_=_C1792 ,C1785_=_C1793 ,\nC1785_=_C1794 ,C1785_=_C1798 ,C1785_=_C1800 ,C1785_=_C1801 ,C1785_=_C1802 ,C1785_=_C1803 ,\nC1785_=_C3234 ,C1785_=_C3237 ,C1785_=_C3238 ,C1786_=_C1788 ,C1786_=_C1789 ,C1786_=_C1790 ,\nC1786_=_C1792 ,C1786_=_C1793 ,C1786_=_C1794 ,C1786_=_C1798 ,C1786_=_C1800 ,C1786_=_C1801 ,\nC1786_=_C1802 ,C1786_=_C1803 ,C1786_=_C2319 ,C1786_=_C2444 ,C1786_=_C2921 ,C1786_=_C3132 ,\nC1786_=_C3258 ,C1786_=_C3259 ,C1786_=_C3260 ,C1786_=_C3264 ,C1786_=_C3265 ,C1786_=_C3266 ,\nC1786_=_C3267 ,C1788_=_C1789 ,C1788_=_C1790 ,C1788_=_C1792 ,C1788_=_C1793 ,C1788_=_C1794 ,\nC1788_=_C1798 ,C1788_=_C1800 ,C1788_=_C1801 ,C1788_=_C1802 ,C1788_=_C1803 ,C1788_=_C1962 ,\nC1788_=_C3422 ,C1788_=_C3423 ,C1788_=_C3424 ,C1788_=_C3425 ,C1789_=_C1790 ,C1789_=_C1792 ,\nC1789_=_C1793 ,C1789_=_C1794 ,C1789_=_C1798 ,C1789_=_C1800 ,C1789_=_C1801 ,C1789_=_C1802 ,\nC1789_=_C1803 ,C1789_=_C3408 ,C1789_=_C3491 ,C1789_=_C3492 ,C1789_=_C3493 ,C1789_=_C3494 ,\nC1789_=_C3495 ,C1789_=_C3496 ,C1789_=_C3500 ,C1790_=_C1792 ,C1790_=_C1793 ,C1790_=_C1794 ,\nC1790_=_C1798 ,C1790_=_C1800 ,C1790_=_C1801 ,C1790_=_C1802 ,C1790_=_C1803 ,C1790_=_C3398 ,\nC1790_=_C3561 ,C1792_=_C1793 ,C1792_=_C1794 ,C1792_=_C1798 ,C1792_=_C1800 ,C1792_=_C1801 ,\nC1792_=_C1802 ,C1792_=_C1803 ,C1792_=_C3698 ,C1792_=_C3699 ,C1792_=_C3701 ,C1792_=_C3707 ,\nC1792_=_C3708 ,C1792_=_C3709 ,C1792_=_C3710 ,C1793_=_C1794 ,C1793_=_C1798 ,C1793_=_C1800 ,\nC1793_=_C1801 ,C1793_=_C1802 ,C1793_=_C1803 ,C1793_=_C3399 ,C1793_=_C3728 ,C1794_=_C1798 ,\nC1794_=_C1800 ,C1794_=_C1801 ,C1794_=_C1802 ,C1794_=_C1803 ,C1794_=_C2321 ,C1794_=_C2679 ,\nC1794_=_C3400 ,C1794_=_C3617 ,C1794_=_C3748 ,C1798_=_C1800 ,C1798_=_C1801 ,C1798_=_C1802 ,\nC1798_=_C1803 ,C1798_=_C2325 ,C1798_=_C2536 ,C1798_=_C2683 ,C1798_=_C3597 ,C1798_=_C3757 ,\nC1798_=_C3823 ,C1798_=_C3830 ,C1800_=_C1801 ,C1800_=_C1802 ,C1800_=_C1803 ,C1800_=_C2326 ,\nC1800_=_C2448 ,C1800_=_C2926 ,C1800_=_C3139 ,C1800_=_C3175 ,C1800_=_C3402 ,C1800_=_C3841 ,\nC1800_=_C3918 ,C1801_=_C1802 ,C1801_=_C1803 ,C1801_=_C1884 ,C1801_=_C3403 ,C1801_=_C3740 ,\nC1802_=_C1803 ,C1802_=_C3601 ,C1802_=_C3763 ,C1802_=_C3833 ,C1802_=_C3986 ,C1803_=_C3181 ,\nC1803_=_C3773 ,C1803_=_C3853 ,C1803_=_C4093 ,C1803_=_C4094 ,C1803_=_C4095 ,C1807_=_C1816 ,\nC1807_=_C1819 ,C1807_=_C1823 ,C1807_=_C1875 ,C1807_=_C1876 ,C1807_=_C1878 ,C1807_=_C1879 ,\nC1807_=_C1880 ,C1807_=_C1884 ,C1807_=_C1885 ,C1807_=_C1888 ,C1816_=_C1819 ,C1816_=_C1823 ,\nC1816_=_C2070 ,C1816_=_C2377 ,C1816_=_C2814 ,C1816_=_C2979 ,C1816_=_C3167 ,C1816_=_C3168 ,\nC1816_=_C3169 ,C1816_=_C3171 ,C1816_=_C3172 ,C1816_=_C3173 ,C1816_=_C3174 ,C1816_=_C3175 ,\nC1816_=_C3176 ,C1816_=_C3177 ,C1816_=_C3179 ,C1816_=_C3180 ,C1816_=_C3181 ,C1819_=_C1823 ,\nC1819_=_C2405 ,C1819_=_C2552 ,C1819_=_C2824 ,C1819_=_C2940 ,C1819_=_C2999 ,C1819_=_C3258 ,\nC1819_=_C3460 ,C1819_=_C3699 ,C1819_=_C3770 ,C1819_=_C3772 ,C1819_=_C3773 ,C1823_=_C2409 ,\nC1823_=_C2558 ,C1823_=_C2944 ,C1823_=_C3002 ,C1823_=_C4036 ,C1823_=_C4037 ,C1823_=_C4038 ,\nC1829_=_C1831 ,C1829_=_C1843 ,C1829_=_C1846 ,C1829_=_C2022 ,C1829_=_C2025 ,C1829_=_C2027 ,\nC1829_=_C2029 ,C1829_=_C2030 ,C1829_=_C2032 ,C1829_=_C2034 ,C1831_=_C1843 ,C1831_=_C1846 ,\nC1831_=_C2006 ,C1831_=_C2274 ,C1831_=_C2332 ,C1831_=_C2334 ,C1831_=_C2336 ,C1831_=_C2337 ,\nC1831_=_C2338 ,C1831_=_C2339 ,C1831_=_C2340 ,C1831_=_C2342 ,C1831_=_C2344 ,C1831_=_C2345 ,\nC1831_=_C2347 ,C1831_=_C2348 ,C1843_=_C1846 ,C1843_=_C1998 ,C1843_=_C2468 ,C1843_=_C3511 ,\nC1843_=_C3656 ,C1843_=_C3665 ,C1843_=_C3676 ,C1843_=_C4030 ,C1843_=_C4031 ,C1843_=_C4032 ,\nC1846_=_C2019 ,C1846_=_C2288 ,C1846_=_C2497 ,C1846_=_C2653 ,C1846_=_C2805 ,C1846_=_C2902 ,\nC1846_=_C3037 ,C1846_=_C3329 ,C1846_=_C3379 ,C1846_=_C3728 ,C1846_=_C3876 ,C1846_=_C3886 ,\nC1846_=_C3939 ,C1846_=_C4002 ,C1846_=_C4076 ,C1846_=_C4077 ,C1851_=_C1853 ,C1851_=_C1855 ,\nC1851_=_C1862 ,C1851_=_C1864 ,C1851_=_C2008 ,C1851_=_C2656 ,C1851_=_C2657 ,C1851_=_C2658 ,\nC1851_=_C2659 ,C1851_=_C2660 ,C1851_=_C2661 ,C1851_=_C2665 ,C1851_=_C2666 ,C1851_=_C2667 ,\nC1851_=_C2668 ,C1851_=_C2669 ,C1851_=_C2670 ,C1851_=_C2671 ,C1851_=_C2672 ,C1853_=_C1855 ,\nC1853_=_C1862 ,C1853_=_C1864 ,C1853_=_C1893 ,C1853_=_C2836 ,C1853_=_C2839 ,C1853_=_C2841 ,\nC1853_=_C2845 ,C1853_=_C2846 ,C1853_=_C2847 ,C1853_=_C2848 ,C1853_=_C2851 ,C1853_=_C2852 ,\nC1853_=_C2853 ,C1853_=_C2854 ,C1853_=_C2855 ,C1853_=_C2856 ,C1855_=_C1862 ,C1855_=_C1864 ,\nC1855_=_C1895 ,C1855_=_C2597 ,C1855_=_C2876 ,C1855_=_C2890 ,C1855_=_C2919 ,C1855_=_C2921 ,\nC1855_=_C2926 ,C1855_=_C2928 ,C1855_=_C2931 ,C1862_=_C1864 ,C1862_=_C1900 ,C1862_=_C2880 ,\nC1862_=_C3119 ,C1862_=_C3199 ,C1862_=_C3273</w:t>
      </w:r>
    </w:p>
    <w:p>
      <w:pPr>
        <w:pStyle w:val="PreformattedText"/>
        <w:bidi w:val="0"/>
        <w:spacing w:before="0" w:after="0"/>
        <w:jc w:val="left"/>
        <w:rPr/>
      </w:pPr>
      <w:r>
        <w:rPr/>
        <w:t xml:space="preserve"> </w:t>
      </w:r>
      <w:r>
        <w:rPr/>
        <w:t>,C1862_=_C3285 ,C1862_=_C3587 ,C1862_=_C3588 ,\nC1862_=_C3590 ,C1862_=_C3593 ,C1864_=_C1903 ,C1864_=_C2113 ,C1864_=_C2514 ,C1864_=_C2881 ,\nC1864_=_C3437 ,C1864_=_C3531 ,C1864_=_C3698 ,C1864_=_C3730 ,C1864_=_C3733 ,C1864_=_C3734 ,\nC1864_=_C3735 ,C1864_=_C3736 ,C1864_=_C3737 ,C1875_=_C1876 ,C1875_=_C1878 ,C1875_=_C1879 ,\nC1875_=_C1880 ,C1875_=_C1884 ,C1875_=_C1885 ,C1875_=_C1888 ,C1875_=_C2479 ,C1876_=_C1878 ,\nC1876_=_C1879 ,C1876_=_C1880 ,C1876_=_C1884 ,C1876_=_C1885 ,C1876_=_C1888 ,C1876_=_C2269 ,\nC1876_=_C2349 ,C1876_=_C2491 ,C1876_=_C2492 ,C1876_=_C2493 ,C1876_=_C2494 ,C1876_=_C2495 ,\nC1876_=_C2496 ,C1876_=_C2497 ,C1878_=_C1879 ,C1878_=_C1880 ,C1878_=_C1884 ,C1878_=_C1885 ,\nC1878_=_C1888 ,C1878_=_C2673 ,C1878_=_C2909 ,C1878_=_C2912 ,C1879_=_C1880 ,C1879_=_C1884 ,\nC1879_=_C1885 ,C1879_=_C1888 ,C1879_=_C2218 ,C1879_=_C3457 ,C1879_=_C3460 ,C1879_=_C3461 ,\nC1880_=_C1884 ,C1880_=_C1885 ,C1880_=_C1888 ,C1880_=_C2339 ,C1880_=_C2661 ,C1880_=_C3568 ,\nC1880_=_C3570 ,C1884_=_C1885 ,C1884_=_C1888 ,C1884_=_C3403 ,C1884_=_C3740 ,C1885_=_C1888 ,\nC1885_=_C2225 ,C1885_=_C2450 ,C1885_=_C3714 ,C1885_=_C3759 ,C1885_=_C3770 ,C1885_=_C3904 ,\nC1885_=_C3992 ,C1885_=_C3993 ,C1888_=_C2366 ,C1888_=_C2688 ,C1888_=_C3473 ,C1888_=_C3805 ,\nC1888_=_C4042 ,C1888_=_C4076 ,C1891_=_C1892 ,C1891_=_C1893 ,C1891_=_C1895 ,C1891_=_C1900 ,\nC1891_=_C1901 ,C1891_=_C1902 ,C1891_=_C1903 ,C1891_=_C2147 ,C1891_=_C2349 ,C1891_=_C2352 ,\nC1891_=_C2354 ,C1891_=_C2355 ,C1891_=_C2356 ,C1891_=_C2357 ,C1891_=_C2360 ,C1891_=_C2361 ,\nC1891_=_C2362 ,C1891_=_C2363 ,C1891_=_C2366 ,C1891_=_C2369 ,C1892_=_C1893 ,C1892_=_C1895 ,\nC1892_=_C1900 ,C1892_=_C1901 ,C1892_=_C1902 ,C1892_=_C1903 ,C1892_=_C2152 ,C1892_=_C2252 ,\nC1892_=_C2722 ,C1892_=_C2723 ,C1892_=_C2724 ,C1892_=_C2726 ,C1892_=_C2727 ,C1892_=_C2730 ,\nC1892_=_C2731 ,C1892_=_C2732 ,C1892_=_C2733 ,C1892_=_C2735 ,C1892_=_C2737 ,C1892_=_C2738 ,\nC1893_=_C1895 ,C1893_=_C1900 ,C1893_=_C1901 ,C1893_=_C1902 ,C1893_=_C1903 ,C1893_=_C2836 ,\nC1893_=_C2839 ,C1893_=_C2841 ,C1893_=_C2845 ,C1893_=_C2846 ,C1893_=_C2847 ,C1893_=_C2848 ,\nC1893_=_C2851 ,C1893_=_C2852 ,C1893_=_C2853 ,C1893_=_C2854 ,C1893_=_C2855 ,C1893_=_C2856 ,\nC1895_=_C1900 ,C1895_=_C1901 ,C1895_=_C1902 ,C1895_=_C1903 ,C1895_=_C2597 ,C1895_=_C2876 ,\nC1895_=_C2890 ,C1895_=_C2919 ,C1895_=_C2921 ,C1895_=_C2926 ,C1895_=_C2928 ,C1895_=_C2931 ,\nC1900_=_C1901 ,C1900_=_C1902 ,C1900_=_C1903 ,C1900_=_C2880 ,C1900_=_C3119 ,C1900_=_C3199 ,\nC1900_=_C3273 ,C1900_=_C3285 ,C1900_=_C3587 ,C1900_=_C3588 ,C1900_=_C3590 ,C1900_=_C3593 ,\nC1901_=_C1902 ,C1901_=_C1903 ,C1901_=_C2163 ,C1901_=_C2939 ,C1901_=_C3057 ,C1901_=_C3234 ,\nC1901_=_C3422 ,C1901_=_C3492 ,C1901_=_C3594 ,C1901_=_C3597 ,C1901_=_C3599 ,C1901_=_C3600 ,\nC1901_=_C3601 ,C1901_=_C3603 ,C1902_=_C1903 ,C1902_=_C1944 ,C1902_=_C2239 ,C1902_=_C2912 ,\nC1902_=_C2967 ,C1902_=_C3018 ,C1902_=_C3217 ,C1902_=_C3322 ,C1902_=_C3423 ,C1902_=_C3493 ,\nC1902_=_C3504 ,C1902_=_C3630 ,C1902_=_C3631 ,C1902_=_C3632 ,C1902_=_C3633 ,C1902_=_C3635 ,\nC1902_=_C3636 ,C1902_=_C3637 ,C1903_=_C2113 ,C1903_=_C2514 ,C1903_=_C2881 ,C1903_=_C3437 ,\nC1903_=_C3531 ,C1903_=_C3698 ,C1903_=_C3730 ,C1903_=_C3733 ,C1903_=_C3734 ,C1903_=_C3735 ,\nC1903_=_C3736 ,C1903_=_C3737 ,C1911_=_C1913 ,C1911_=_C1931 ,C1911_=_C1932 ,C1911_=_C2037 ,\nC1911_=_C2038 ,C1911_=_C2041 ,C1911_=_C2042 ,C1911_=_C2043 ,C1911_=_C2044 ,C1911_=_C2046 ,\nC1911_=_C2047 ,C1911_=_C2048 ,C1911_=_C2049 ,C1911_=_C2051 ,C1911_=_C2052 ,C1911_=_C2053 ,\nC1911_=_C2054 ,C1911_=_C2055 ,C1911_=_C2057 ,C1911_=_C2058 ,C1911_=_C2060 ,C1911_=_C2061 ,\nC1913_=_C1931 ,C1913_=_C1932 ,C1913_=_C2108 ,C1913_=_C2130 ,C1913_=_C2436 ,C1913_=_C2437 ,\nC1913_=_C2438 ,C1913_=_C2439 ,C1913_=_C2441 ,C1913_=_C2443 ,C1913_=_C2444 ,C1913_=_C2448 ,\nC1913_=_C2449 ,C1913_=_C2450 ,C1913_=_C2451 ,C1913_=_C2452 ,C1931_=_C1932 ,C1931_=_C2267 ,\nC1931_=_C2613 ,C1931_=_C2887 ,C1931_=_C2903 ,C1931_=_C2961 ,C1931_=_C3082 ,C1931_=_C3098 ,\nC1931_=_C3253 ,C1931_=_C3265 ,C1931_=_C3367 ,C1931_=_C3391 ,C1931_=_C3649 ,C1931_=_C3879 ,\nC1931_=_C3918 ,C1931_=_C3935 ,C1931_=_C4087 ,C1931_=_C4113 ,C1932_=_C2434 ,C1932_=_C3660 ,\nC1932_=_C3672 ,C1932_=_C3710 ,C1932_=_C3785 ,C1932_=_C3912 ,C1932_=_C3924 ,C1932_=_C4058 ,\nC1932_=_C4065 ,C1932_=_C4085 ,C1941_=_C1943 ,C1941_=_C1944 ,C1941_=_C1948 ,C1941_=_C1951 ,\nC1941_=_C2093 ,C1941_=_C2110 ,C1941_=_C2137 ,C1941_=_C2237 ,C1941_=_C2297 ,C1941_=_C3213 ,\nC1941_=_C3311 ,C1941_=_C3358 ,C1941_=_C3408 ,C1941_=_C3411 ,C1941_=_C3413 ,C1941_=_C3414 ,\nC1941_=_C3416 ,C1941_=_C3419 ,C1941_=_C3420 ,C1943_=_C1944 ,C1943_=_C1948 ,C1943_=_C1951 ,\nC1943_=_C2162 ,C1943_=_C2181 ,C1943_=_C2461 ,C1943_=_C2492 ,C1943_=_C3091 ,C1943_=_C3491 ,\nC1943_=_C3516 ,C1943_=_C3575 ,C1943_=_C3576 ,C1943_=_C3579 ,C1943_=_C3580 ,C1943_=_C3582 ,\nC1943_=_C3583 ,C1944_=_C1948 ,C1944_=_C1951 ,C1944_=_C2239 ,C1944_=_C2912 ,C1944_=_C2967 ,\nC1944_=_C3018 ,C1944_=_C3217 ,C1944_=_C3322 ,C1944_=_C3423 ,C1944_=_C3493 ,C1944_=_C3504 ,\nC1944_=_C3630 ,C1944_=_C3631 ,C1944_=_C3632 ,C1944_=_C3633 ,C1944_=_C3635 ,C1944_=_C3636 ,\nC1944_=_C3637 ,C1948_=_C1951 ,C1948_=_C2122 ,C1948_=_C2186 ,C1948_=_C2495 ,C1948_=_C3208 ,\nC1948_=_C4019 ,C1948_=_C4020 ,C1948_=_C4021 ,C1948_=_C4025 ,C1951_=_C1985 ,C1951_=_C2103 ,\nC1951_=_C2308 ,C1951_=_C2835 ,C1951_=_C2888 ,C1951_=_C3052 ,C1951_=_C3267 ,C1951_=_C3316 ,\nC1951_=_C3368 ,C1951_=_C3709 ,C1951_=_C3956 ,C1951_=_C4095 ,C1951_=_C4111 ,C1951_=_C4118 ,\nC1955_=_C1956 ,C1955_=_C1958 ,C1955_=_C1959 ,C1955_=_C1961 ,C1955_=_C1962 ,C1955_=_C1964 ,\nC1955_=_C1965 ,C1955_=_C1966 ,C1955_=_C1968 ,C1955_=_C1969 ,C1955_=_C1971 ,C1955_=_C2332 ,\nC1955_=_C2457 ,C1955_=_C2461 ,C1955_=_C2468 ,C1956_=_C1958 ,C1956_=_C1959 ,C1956_=_C1961 ,\nC1956_=_C1962 ,C1956_=_C1964 ,C1956_=_C1965 ,C1956_=_C1966 ,C1956_=_C1968 ,C1956_=_C1969 ,\nC1956_=_C1971 ,C1956_=_C3117 ,C1956_=_C3119 ,C1956_=_C3130 ,C1958_=_C1959 ,C1958_=_C1961 ,\nC1958_=_C1962 ,C1958_=_C1964 ,C1958_=_C1965 ,C1958_=_C1966 ,C1958_=_C1968 ,C1958_=_C1969 ,\nC1958_=_C1971 ,C1958_=_C2658 ,C1958_=_C3269 ,C1958_=_C3272 ,C1958_=_C3273 ,C1958_=_C3281 ,\nC1959_=_C1961 ,C1959_=_C1962 ,C1959_=_C1964 ,C1959_=_C1965 ,C1959_=_C1966 ,C1959_=_C1968 ,\nC1959_=_C1969 ,C1959_=_C1971 ,C1959_=_C2357 ,C1959_=_C2530 ,C1959_=_C2783 ,C1959_=_C3284 ,\nC1959_=_C3285 ,C1959_=_C3293 ,C1959_=_C3294 ,C1959_=_C3295 ,C1961_=_C1962 ,C1961_=_C1964 ,\nC1961_=_C1965 ,C1961_=_C1966 ,C1961_=_C1968 ,C1961_=_C1969 ,C1961_=_C1971 ,C1962_=_C1964 ,\nC1962_=_C1965 ,C1962_=_C1966 ,C1962_=_C1968 ,C1962_=_C1969 ,C1962_=_C1971 ,C1962_=_C3422 ,\nC1962_=_C3423 ,C1962_=_C3424 ,C1962_=_C3425 ,C1964_=_C1965 ,C1964_=_C1966 ,C1964_=_C1968 ,\nC1964_=_C1969 ,C1964_=_C1971 ,C1964_=_C2340 ,C1964_=_C3146 ,C1964_=_C3656 ,C1964_=_C3660 ,\nC1965_=_C1966 ,C1965_=_C1968 ,C1965_=_C1969 ,C1965_=_C1971 ,C1965_=_C2535 ,C1965_=_C3333 ,\nC1965_=_C3449 ,C1965_=_C3587 ,C1965_=_C3839 ,C1966_=_C1968 ,C1966_=_C1969 ,C1966_=_C1971 ,\nC1966_=_C3335 ,C1966_=_C3413 ,C1966_=_C3588 ,C1966_=_C3955 ,C1966_=_C3956 ,C1968_=_C1969 ,\nC1968_=_C1971 ,C1968_=_C2344 ,C1968_=_C2665 ,C1968_=_C3151 ,C1968_=_C4030 ,C1969_=_C1971 ,\nC1969_=_C2329 ,C1969_=_C2348 ,C1969_=_C2689 ,C1969_=_C3154 ,C1969_=_C3827 ,C1969_=_C4032 ,\nC1971_=_C2855 ,C1971_=_C2931 ,C1971_=_C3155 ,C1971_=_C3407 ,C1971_=_C3593 ,C1971_=_C3737 ,\nC1973_=_C1981 ,C1973_=_C1985 ,C1973_=_C2269 ,C1973_=_C2272 ,C1973_=_C2273 ,C1981_=_C1985 ,\nC1981_=_C2574 ,C1981_=_C2883 ,C1981_=_C2955 ,C1981_=_C3049 ,C1981_=_C3545 ,C1981_=_C3919 ,\nC1981_=_C3983 ,C1981_=_C3984 ,C1981_=_C3986 ,C1981_=_C3987 ,C1981_=_C3989 ,C1985_=_C2103 ,\nC1985_=_C2308 ,C1985_=_C2835 ,C1985_=_C2888 ,C1985_=_C3052 ,C1985_=_C3267 ,C1985_=_C3316 ,\nC1985_=_C3368 ,C1985_=_C3709 ,C1985_=_C3956 ,C1985_=_C4095 ,C1985_=_C4111 ,C1985_=_C4118 ,\nC1992_=_C1993 ,C1992_=_C1998 ,C1992_=_C1999 ,C1992_=_C2279 ,C1992_=_C2457 ,C1992_=_C2756 ,\nC1992_=_C2894 ,C1992_=_C3101 ,C1992_=_C3146 ,C1992_=_C3151 ,C1992_=_C3152 ,C1992_=_C3153 ,\nC1992_=_C3154 ,C1992_=_C3155 ,C1993_=_C1998 ,C1993_=_C1999 ,C1993_=_C2283 ,C1993_=_C2641 ,\nC1993_=_C2758 ,C1993_=_C2862 ,C1993_=_C2898 ,C1993_=_C2997 ,C1993_=_C3042 ,C1993_=_C3103 ,\nC1993_=_C3198 ,C1993_=_C3398 ,C1993_=_C3399 ,C1993_=_C3400 ,C1993_=_C3401 ,C1993_=_C3402 ,\nC1993_=_C3403 ,C1993_=_C3404 ,C1993_=_C3405 ,C1993_=_C3406 ,C1993_=_C3407 ,C1998_=_C1999 ,\nC1998_=_C2468 ,C1998_=_C3511 ,C1998_=_C3656 ,C1998_=_C3665 ,C1998_=_C3676 ,C1998_=_C4030 ,\nC1998_=_C4031 ,C1998_=_C4032 ,C1999_=_C2018 ,C1999_=_C2430 ,C1999_=_C2496 ,C1999_=_C2762 ,\nC1999_=_C2774 ,C1999_=_C3192 ,C1999_=_C3909 ,C1999_=_C3992 ,C1999_=_C4033 ,C1999_=_C4042 ,\nC1999_=_C4043 ,C1999_=_C4044 ,C2004_=_C2006 ,C2004_=_C2007 ,C2004_=_C2008 ,C2004_=_C2014 ,\nC2004_=_C2017 ,C2004_=_C2018 ,C2004_=_C2019 ,C2004_=_C2217 ,C2004_=_C2218 ,C2004_=_C2225 ,\nC2004_=_C2229 ,C2006_=_C2007 ,C2006_=_C2008 ,C2006_=_C2014 ,C2006_=_C2017 ,C2006_=_C2018 ,\nC2006_=_C2019 ,C2006_=_C2274 ,C2006_=_C2332 ,C2006_=_C2334 ,C2006_=_C2336 ,C2006_=_C2337 ,\nC2006_=_C2338 ,C2006_=_C2339 ,C2006_=_C2340 ,C2006_=_C2342 ,C2006_=_C2344 ,C2006_=_C2345 ,\nC2006_=_C2347 ,C2006_=_C2348 ,C2007_=_C2008 ,C2007_=_C2014 ,C2007_=_C2017 ,C2007_=_C2018 ,\nC2007_=_C2019 ,C2007_=_C2526 ,C2007_=_C2527 ,C2007_=_C2529 ,C2007_=_C2530 ,C2007_=_C2532 ,\nC2007_=_C2533 ,C2007_=_C2535 ,C2007_=_C2536 ,C2007_=_C2540 ,C2008_=_C2014 ,C2008_=_C2017 ,\nC2008_=_C2018 ,C2008_=_C2019 ,C2008_=_C2656 ,C2008_=_C2657 ,C2008_=_C2658 ,C2008_=_C2659 ,\nC2008_=_C2660 ,C2008_=_C2661 ,C2008_=_C2665 ,C2008_=_C2666 ,C2008_=_C2667 ,C2008_=_C2668 ,\nC2008_=_C2669 ,C2008_=_C2670 ,C2008_=_C2671 ,C2008_=_C2672 ,C2014_=_C2017 ,C2014_=_C2018 ,\nC2014_=_C2019 ,C2014_=_C2380 ,C2014_=_C2743 ,C2014_=_C3740 ,C2014_=_C3743 ,C2014_=_C3744 ,\nC2014_=_C3746 ,C2017_=_C2018 ,C2017_=_C2019 ,C2017_=_C2246 ,C2017_=_C3223 ,C2017_=_C3500 ,\nC2017_=_C3885 ,C2017_=_C4007 ,C2017_=_C4008 ,C2017_=_C4009 ,C2017_=_C4011 ,C2018_=_C2019 ,\nC2018_=_C2430 ,C2018_=_C2496 ,C2018_=_C2762 ,C2018_=_C2774 ,C2018_=_C3192 ,C2018_=_C3909 ,\nC2018_=_C3992</w:t>
      </w:r>
    </w:p>
    <w:p>
      <w:pPr>
        <w:pStyle w:val="PreformattedText"/>
        <w:bidi w:val="0"/>
        <w:spacing w:before="0" w:after="0"/>
        <w:jc w:val="left"/>
        <w:rPr/>
      </w:pPr>
      <w:r>
        <w:rPr/>
        <w:t xml:space="preserve"> </w:t>
      </w:r>
      <w:r>
        <w:rPr/>
        <w:t>,C2018_=_C4033 ,C2018_=_C4042 ,C2018_=_C4043 ,C2018_=_C4044 ,C2019_=_C2288 ,\nC2019_=_C2497 ,C2019_=_C2653 ,C2019_=_C2805 ,C2019_=_C2902 ,C2019_=_C3037 ,C2019_=_C3329 ,\nC2019_=_C3379 ,C2019_=_C3728 ,C2019_=_C3876 ,C2019_=_C3886 ,C2019_=_C3939 ,C2019_=_C4002 ,\nC2019_=_C4076 ,C2019_=_C4077 ,C2022_=_C2025 ,C2022_=_C2027 ,C2022_=_C2029 ,C2022_=_C2030 ,\nC2022_=_C2032 ,C2022_=_C2034 ,C2022_=_C2311 ,C2022_=_C2438 ,C2022_=_C2595 ,C2022_=_C2597 ,\nC2022_=_C2600 ,C2022_=_C2605 ,C2022_=_C2613 ,C2025_=_C2027 ,C2025_=_C2029 ,C2025_=_C2030 ,\nC2025_=_C2032 ,C2025_=_C2034 ,C2025_=_C3516 ,C2027_=_C2029 ,C2027_=_C2030 ,C2027_=_C2032 ,\nC2027_=_C2034 ,C2027_=_C3469 ,C2027_=_C3594 ,C2027_=_C3679 ,C2027_=_C3681 ,C2027_=_C3684 ,\nC2029_=_C2030 ,C2029_=_C2032 ,C2029_=_C2034 ,C2029_=_C3177 ,C2030_=_C2032 ,C2030_=_C2034 ,\nC2030_=_C2053 ,C2030_=_C2449 ,C2030_=_C3414 ,C2030_=_C3632 ,C2030_=_C3903 ,C2030_=_C3981 ,\nC2032_=_C2034 ,C2032_=_C2735 ,C2034_=_C2853 ,C2034_=_C3153 ,C2034_=_C3579 ,C2034_=_C3625 ,\nC2034_=_C3744 ,C2034_=_C4008 ,C2034_=_C4020 ,C2034_=_C4038 ,C2034_=_C4085 ,C2037_=_C2038 ,\nC2037_=_C2041 ,C2037_=_C2042 ,C2037_=_C2043 ,C2037_=_C2044 ,C2037_=_C2046 ,C2037_=_C2047 ,\nC2037_=_C2048 ,C2037_=_C2049 ,C2037_=_C2051 ,C2037_=_C2052 ,C2037_=_C2053 ,C2037_=_C2054 ,\nC2037_=_C2055 ,C2037_=_C2057 ,C2037_=_C2058 ,C2037_=_C2060 ,C2037_=_C2061 ,C2037_=_C2107 ,\nC2037_=_C2108 ,C2037_=_C2109 ,C2037_=_C2110 ,C2037_=_C2111 ,C2037_=_C2113 ,C2037_=_C2116 ,\nC2037_=_C2118 ,C2037_=_C2120 ,C2037_=_C2122 ,C2037_=_C2125 ,C2037_=_C2127 ,C2037_=_C2128 ,\nC2038_=_C2041 ,C2038_=_C2042 ,C2038_=_C2043 ,C2038_=_C2044 ,C2038_=_C2046 ,C2038_=_C2047 ,\nC2038_=_C2048 ,C2038_=_C2049 ,C2038_=_C2051 ,C2038_=_C2052 ,C2038_=_C2053 ,C2038_=_C2054 ,\nC2038_=_C2055 ,C2038_=_C2057 ,C2038_=_C2058 ,C2038_=_C2060 ,C2038_=_C2061 ,C2038_=_C2130 ,\nC2038_=_C2137 ,C2038_=_C2140 ,C2038_=_C2141 ,C2038_=_C2145 ,C2041_=_C2042 ,C2041_=_C2043 ,\nC2041_=_C2044 ,C2041_=_C2046 ,C2041_=_C2047 ,C2041_=_C2048 ,C2041_=_C2049 ,C2041_=_C2051 ,\nC2041_=_C2052 ,C2041_=_C2053 ,C2041_=_C2054 ,C2041_=_C2055 ,C2041_=_C2057 ,C2041_=_C2058 ,\nC2041_=_C2060 ,C2041_=_C2061 ,C2041_=_C2781 ,C2041_=_C3082 ,C2042_=_C2043 ,C2042_=_C2044 ,\nC2042_=_C2046 ,C2042_=_C2047 ,C2042_=_C2048 ,C2042_=_C2049 ,C2042_=_C2051 ,C2042_=_C2052 ,\nC2042_=_C2053 ,C2042_=_C2054 ,C2042_=_C2055 ,C2042_=_C2057 ,C2042_=_C2058 ,C2042_=_C2060 ,\nC2042_=_C2061 ,C2042_=_C3088 ,C2042_=_C3091 ,C2042_=_C3098 ,C2043_=_C2044 ,C2043_=_C2046 ,\nC2043_=_C2047 ,C2043_=_C2048 ,C2043_=_C2049 ,C2043_=_C2051 ,C2043_=_C2052 ,C2043_=_C2053 ,\nC2043_=_C2054 ,C2043_=_C2055 ,C2043_=_C2057 ,C2043_=_C2058 ,C2043_=_C2060 ,C2043_=_C2061 ,\nC2043_=_C2200 ,C2043_=_C3134 ,C2043_=_C3358 ,C2043_=_C3359 ,C2043_=_C3361 ,C2043_=_C3367 ,\nC2043_=_C3368 ,C2044_=_C2046 ,C2044_=_C2047 ,C2044_=_C2048 ,C2044_=_C2049 ,C2044_=_C2051 ,\nC2044_=_C2052 ,C2044_=_C2053 ,C2044_=_C2054 ,C2044_=_C2055 ,C2044_=_C2057 ,C2044_=_C2058 ,\nC2044_=_C2060 ,C2044_=_C2061 ,C2044_=_C2839 ,C2044_=_C3391 ,C2046_=_C2047 ,C2046_=_C2048 ,\nC2046_=_C2049 ,C2046_=_C2051 ,C2046_=_C2052 ,C2046_=_C2053 ,C2046_=_C2054 ,C2046_=_C2055 ,\nC2046_=_C2057 ,C2046_=_C2058 ,C2046_=_C2060 ,C2046_=_C2061 ,C2046_=_C2532 ,C2046_=_C2841 ,\nC2047_=_C2048 ,C2047_=_C2049 ,C2047_=_C2051 ,C2047_=_C2052 ,C2047_=_C2053 ,C2047_=_C2054 ,\nC2047_=_C2055 ,C2047_=_C2057 ,C2047_=_C2058 ,C2047_=_C2060 ,C2047_=_C2061 ,C2047_=_C2320 ,\nC2047_=_C2678 ,C2047_=_C3641 ,C2047_=_C3649 ,C2048_=_C2049 ,C2048_=_C2051 ,C2048_=_C2052 ,\nC2048_=_C2053 ,C2048_=_C2054 ,C2048_=_C2055 ,C2048_=_C2057 ,C2048_=_C2058 ,C2048_=_C2060 ,\nC2048_=_C2061 ,C2048_=_C2845 ,C2048_=_C3860 ,C2049_=_C2051 ,C2049_=_C2052 ,C2049_=_C2053 ,\nC2049_=_C2054 ,C2049_=_C2055 ,C2049_=_C2057 ,C2049_=_C2058 ,C2049_=_C2060 ,C2049_=_C2061 ,\nC2049_=_C3137 ,C2049_=_C3876 ,C2049_=_C3879 ,C2051_=_C2052 ,C2051_=_C2053 ,C2051_=_C2054 ,\nC2051_=_C2055 ,C2051_=_C2057 ,C2051_=_C2058 ,C2051_=_C2060 ,C2051_=_C2061 ,C2051_=_C2846 ,\nC2051_=_C3939 ,C2052_=_C2053 ,C2052_=_C2054 ,C2052_=_C2055 ,C2052_=_C2057 ,C2052_=_C2058 ,\nC2052_=_C2060 ,C2052_=_C2061 ,C2052_=_C2847 ,C2052_=_C3336 ,C2053_=_C2054 ,C2053_=_C2055 ,\nC2053_=_C2057 ,C2053_=_C2058 ,C2053_=_C2060 ,C2053_=_C2061 ,C2053_=_C2449 ,C2053_=_C3414 ,\nC2053_=_C3632 ,C2053_=_C3903 ,C2053_=_C3981 ,C2054_=_C2055 ,C2054_=_C2057 ,C2054_=_C2058 ,\nC2054_=_C2060 ,C2054_=_C2061 ,C2054_=_C2342 ,C2054_=_C2790 ,C2054_=_C2848 ,C2054_=_C4002 ,\nC2055_=_C2057 ,C2055_=_C2058 ,C2055_=_C2060 ,C2055_=_C2061 ,C2055_=_C2452 ,C2055_=_C3416 ,\nC2055_=_C3772 ,C2055_=_C3906 ,C2055_=_C4036 ,C2055_=_C4047 ,C2057_=_C2058 ,C2057_=_C2060 ,\nC2057_=_C2061 ,C2057_=_C2347 ,C2057_=_C2668 ,C2057_=_C3835 ,C2057_=_C4087 ,C2058_=_C2060 ,\nC2058_=_C2061 ,C2058_=_C2854 ,C2058_=_C3485 ,C2058_=_C3806 ,C2058_=_C3836 ,C2058_=_C3871 ,\nC2058_=_C3987 ,C2058_=_C4075 ,C2058_=_C4111 ,C2060_=_C2061 ,C2060_=_C2738 ,C2060_=_C2856 ,\nC2061_=_C2672 ,C2061_=_C3583 ,C2061_=_C4113 ,C2066_=_C2070 ,C2066_=_C2071 ,C2066_=_C2506 ,\nC2066_=_C2595 ,C2066_=_C2752 ,C2066_=_C2780 ,C2066_=_C2781 ,C2066_=_C2783 ,C2066_=_C2784 ,\nC2066_=_C2786 ,C2066_=_C2787 ,C2066_=_C2788 ,C2066_=_C2789 ,C2066_=_C2790 ,C2066_=_C2795 ,\nC2070_=_C2071 ,C2070_=_C2377 ,C2070_=_C2814 ,C2070_=_C2979 ,C2070_=_C3167 ,C2070_=_C3168 ,\nC2070_=_C3169 ,C2070_=_C3171 ,C2070_=_C3172 ,C2070_=_C3173 ,C2070_=_C3174 ,C2070_=_C3175 ,\nC2070_=_C3176 ,C2070_=_C3177 ,C2070_=_C3179 ,C2070_=_C3180 ,C2070_=_C3181 ,C2071_=_C2236 ,\nC2071_=_C2295 ,C2071_=_C3041 ,C2071_=_C3117 ,C2071_=_C3269 ,C2071_=_C3284 ,C2071_=_C3331 ,\nC2071_=_C3333 ,C2071_=_C3335 ,C2071_=_C3336 ,C2071_=_C3337 ,C2071_=_C3338 ,C2093_=_C2096 ,\nC2093_=_C2101 ,C2093_=_C2103 ,C2093_=_C2110 ,C2093_=_C2137 ,C2093_=_C2237 ,C2093_=_C2297 ,\nC2093_=_C3213 ,C2093_=_C3311 ,C2093_=_C3358 ,C2093_=_C3408 ,C2093_=_C3411 ,C2093_=_C3413 ,\nC2093_=_C3414 ,C2093_=_C3416 ,C2093_=_C3419 ,C2093_=_C3420 ,C2096_=_C2101 ,C2096_=_C2103 ,\nC2096_=_C2182 ,C2096_=_C2299 ,C2096_=_C2820 ,C2096_=_C3059 ,C2096_=_C3434 ,C2096_=_C3457 ,\nC2096_=_C3615 ,C2096_=_C3617 ,C2096_=_C3622 ,C2096_=_C3624 ,C2096_=_C3625 ,C2096_=_C3626 ,\nC2096_=_C3627 ,C2101_=_C2103 ,C2101_=_C2120 ,C2101_=_C2141 ,C2101_=_C2302 ,C2101_=_C2746 ,\nC2101_=_C2971 ,C2101_=_C3818 ,C2101_=_C3960 ,C2101_=_C3962 ,C2101_=_C3963 ,C2101_=_C3964 ,\nC2103_=_C2308 ,C2103_=_C2835 ,C2103_=_C2888 ,C2103_=_C3052 ,C2103_=_C3267 ,C2103_=_C3316 ,\nC2103_=_C3368 ,C2103_=_C3709 ,C2103_=_C3956 ,C2103_=_C4095 ,C2103_=_C4111 ,C2103_=_C4118 ,\nC2107_=_C2108 ,C2107_=_C2109 ,C2107_=_C2110 ,C2107_=_C2111 ,C2107_=_C2113 ,C2107_=_C2116 ,\nC2107_=_C2118 ,C2107_=_C2120 ,C2107_=_C2122 ,C2107_=_C2125 ,C2107_=_C2127 ,C2107_=_C2128 ,\nC2107_=_C2173 ,C2107_=_C2311 ,C2107_=_C2313 ,C2107_=_C2314 ,C2107_=_C2316 ,C2107_=_C2318 ,\nC2107_=_C2319 ,C2107_=_C2320 ,C2107_=_C2321 ,C2107_=_C2322 ,C2107_=_C2325 ,C2107_=_C2326 ,\nC2107_=_C2327 ,C2107_=_C2328 ,C2107_=_C2329 ,C2107_=_C2331 ,C2108_=_C2109 ,C2108_=_C2110 ,\nC2108_=_C2111 ,C2108_=_C2113 ,C2108_=_C2116 ,C2108_=_C2118 ,C2108_=_C2120 ,C2108_=_C2122 ,\nC2108_=_C2125 ,C2108_=_C2127 ,C2108_=_C2128 ,C2108_=_C2130 ,C2108_=_C2436 ,C2108_=_C2437 ,\nC2108_=_C2438 ,C2108_=_C2439 ,C2108_=_C2441 ,C2108_=_C2443 ,C2108_=_C2444 ,C2108_=_C2448 ,\nC2108_=_C2449 ,C2108_=_C2450 ,C2108_=_C2451 ,C2108_=_C2452 ,C2109_=_C2110 ,C2109_=_C2111 ,\nC2109_=_C2113 ,C2109_=_C2116 ,C2109_=_C2118 ,C2109_=_C2120 ,C2109_=_C2122 ,C2109_=_C2125 ,\nC2109_=_C2127 ,C2109_=_C2128 ,C2109_=_C2491 ,C2109_=_C2673 ,C2109_=_C2674 ,C2109_=_C2675 ,\nC2109_=_C2676 ,C2109_=_C2678 ,C2109_=_C2679 ,C2109_=_C2680 ,C2109_=_C2683 ,C2109_=_C2684 ,\nC2109_=_C2685 ,C2109_=_C2688 ,C2109_=_C2689 ,C2109_=_C2690 ,C2109_=_C2691 ,C2109_=_C2692 ,\nC2110_=_C2111 ,C2110_=_C2113 ,C2110_=_C2116 ,C2110_=_C2118 ,C2110_=_C2120 ,C2110_=_C2122 ,\nC2110_=_C2125 ,C2110_=_C2127 ,C2110_=_C2128 ,C2110_=_C2137 ,C2110_=_C2237 ,C2110_=_C2297 ,\nC2110_=_C3213 ,C2110_=_C3311 ,C2110_=_C3358 ,C2110_=_C3408 ,C2110_=_C3411 ,C2110_=_C3413 ,\nC2110_=_C3414 ,C2110_=_C3416 ,C2110_=_C3419 ,C2110_=_C3420 ,C2111_=_C2113 ,C2111_=_C2116 ,\nC2111_=_C2118 ,C2111_=_C2120 ,C2111_=_C2122 ,C2111_=_C2125 ,C2111_=_C2127 ,C2111_=_C2128 ,\nC2111_=_C2798 ,C2111_=_C3157 ,C2111_=_C3483 ,C2111_=_C3485 ,C2111_=_C3489 ,C2113_=_C2116 ,\nC2113_=_C2118 ,C2113_=_C2120 ,C2113_=_C2122 ,C2113_=_C2125 ,C2113_=_C2127 ,C2113_=_C2128 ,\nC2113_=_C2514 ,C2113_=_C2881 ,C2113_=_C3437 ,C2113_=_C3531 ,C2113_=_C3698 ,C2113_=_C3730 ,\nC2113_=_C3733 ,C2113_=_C3734 ,C2113_=_C3735 ,C2113_=_C3736 ,C2113_=_C3737 ,C2116_=_C2118 ,\nC2116_=_C2120 ,C2116_=_C2122 ,C2116_=_C2125 ,C2116_=_C2127 ,C2116_=_C2128 ,C2116_=_C2185 ,\nC2116_=_C2771 ,C2116_=_C3159 ,C2116_=_C3204 ,C2116_=_C3641 ,C2116_=_C3748 ,C2116_=_C3787 ,\nC2116_=_C3823 ,C2116_=_C3824 ,C2116_=_C3826 ,C2116_=_C3827 ,C2116_=_C3829 ,C2118_=_C2120 ,\nC2118_=_C2122 ,C2118_=_C2125 ,C2118_=_C2127 ,C2118_=_C2128 ,C2118_=_C2140 ,C2118_=_C3461 ,\nC2118_=_C3903 ,C2118_=_C3904 ,C2118_=_C3906 ,C2120_=_C2122 ,C2120_=_C2125 ,C2120_=_C2127 ,\nC2120_=_C2128 ,C2120_=_C2141 ,C2120_=_C2302 ,C2120_=_C2746 ,C2120_=_C2971 ,C2120_=_C3818 ,\nC2120_=_C3960 ,C2120_=_C3962 ,C2120_=_C3963 ,C2120_=_C3964 ,C2122_=_C2125 ,C2122_=_C2127 ,\nC2122_=_C2128 ,C2122_=_C2186 ,C2122_=_C2495 ,C2122_=_C3208 ,C2122_=_C4019 ,C2122_=_C4020 ,\nC2122_=_C4021 ,C2122_=_C4025 ,C2125_=_C2127 ,C2125_=_C2128 ,C2125_=_C2145 ,C2125_=_C3164 ,\nC2125_=_C3981 ,C2125_=_C4047 ,C2125_=_C4075 ,C2127_=_C2128 ,C2127_=_C2435 ,C2127_=_C2811 ,\nC2127_=_C3196 ,C2127_=_C3993 ,C2127_=_C4028 ,C2127_=_C4035 ,C2127_=_C4123 ,C2128_=_C2292 ,\nC2128_=_C2978 ,C2128_=_C3113 ,C2128_=_C3356 ,C2128_=_C4029 ,C2128_=_C4107 ,C2128_=_C4120 ,\nC2130_=_C2137 ,C2130_=_C2140 ,C2130_=_C2141 ,C2130_=_C2145 ,C2130_=_C2436 ,C2130_=_C2437 ,\nC2130_=_C2438 ,C2130_=_C2439 ,C2130_=_C2441 ,C2130_=_C2443 ,C2130_=_C2444 ,C2130_=_C2448 ,\nC2130_=_C2449 ,C2130_=_C2450 ,C2130_=_C2451 ,C2130_=_C2452 ,C2137_=_C2140 ,C2137_=_C2141 ,\nC2137_=_C2145 ,C2137_=_C2237 ,C2137_=_C2297 ,C2137_=_C3213 ,C2137_=_C3311</w:t>
      </w:r>
    </w:p>
    <w:p>
      <w:pPr>
        <w:pStyle w:val="PreformattedText"/>
        <w:bidi w:val="0"/>
        <w:spacing w:before="0" w:after="0"/>
        <w:jc w:val="left"/>
        <w:rPr/>
      </w:pPr>
      <w:r>
        <w:rPr/>
        <w:t xml:space="preserve"> </w:t>
      </w:r>
      <w:r>
        <w:rPr/>
        <w:t>,C2137_=_C3358 ,\nC2137_=_C3408 ,C2137_=_C3411 ,C2137_=_C3413 ,C2137_=_C3414 ,C2137_=_C3416 ,C2137_=_C3419 ,\nC2137_=_C3420 ,C2140_=_C2141 ,C2140_=_C2145 ,C2140_=_C3461 ,C2140_=_C3903 ,C2140_=_C3904 ,\nC2140_=_C3906 ,C2141_=_C2145 ,C2141_=_C2302 ,C2141_=_C2746 ,C2141_=_C2971 ,C2141_=_C3818 ,\nC2141_=_C3960 ,C2141_=_C3962 ,C2141_=_C3963 ,C2141_=_C3964 ,C2145_=_C3164 ,C2145_=_C3981 ,\nC2145_=_C4047 ,C2145_=_C4075 ,C2147_=_C2152 ,C2147_=_C2158 ,C2147_=_C2162 ,C2147_=_C2163 ,\nC2147_=_C2349 ,C2147_=_C2352 ,C2147_=_C2354 ,C2147_=_C2355 ,C2147_=_C2356 ,C2147_=_C2357 ,\nC2147_=_C2360 ,C2147_=_C2361 ,C2147_=_C2362 ,C2147_=_C2363 ,C2147_=_C2366 ,C2147_=_C2369 ,\nC2152_=_C2158 ,C2152_=_C2162 ,C2152_=_C2163 ,C2152_=_C2252 ,C2152_=_C2722 ,C2152_=_C2723 ,\nC2152_=_C2724 ,C2152_=_C2726 ,C2152_=_C2727 ,C2152_=_C2730 ,C2152_=_C2731 ,C2152_=_C2732 ,\nC2152_=_C2733 ,C2152_=_C2735 ,C2152_=_C2737 ,C2152_=_C2738 ,C2158_=_C2162 ,C2158_=_C2163 ,\nC2158_=_C2403 ,C2158_=_C2479 ,C2158_=_C2543 ,C2158_=_C2600 ,C2158_=_C2620 ,C2158_=_C2741 ,\nC2158_=_C2768 ,C2158_=_C2893 ,C2158_=_C2948 ,C2158_=_C3131 ,C2158_=_C3132 ,C2158_=_C3133 ,\nC2158_=_C3134 ,C2158_=_C3137 ,C2158_=_C3138 ,C2158_=_C3139 ,C2158_=_C3140 ,C2158_=_C3141 ,\nC2158_=_C3143 ,C2162_=_C2163 ,C2162_=_C2181 ,C2162_=_C2461 ,C2162_=_C2492 ,C2162_=_C3091 ,\nC2162_=_C3491 ,C2162_=_C3516 ,C2162_=_C3575 ,C2162_=_C3576 ,C2162_=_C3579 ,C2162_=_C3580 ,\nC2162_=_C3582 ,C2162_=_C3583 ,C2163_=_C2939 ,C2163_=_C3057 ,C2163_=_C3234 ,C2163_=_C3422 ,\nC2163_=_C3492 ,C2163_=_C3594 ,C2163_=_C3597 ,C2163_=_C3599 ,C2163_=_C3600 ,C2163_=_C3601 ,\nC2163_=_C3603 ,C2173_=_C2181 ,C2173_=_C2182 ,C2173_=_C2185 ,C2173_=_C2186 ,C2173_=_C2311 ,\nC2173_=_C2313 ,C2173_=_C2314 ,C2173_=_C2316 ,C2173_=_C2318 ,C2173_=_C2319 ,C2173_=_C2320 ,\nC2173_=_C2321 ,C2173_=_C2322 ,C2173_=_C2325 ,C2173_=_C2326 ,C2173_=_C2327 ,C2173_=_C2328 ,\nC2173_=_C2329 ,C2173_=_C2331 ,C2181_=_C2182 ,C2181_=_C2185 ,C2181_=_C2186 ,C2181_=_C2461 ,\nC2181_=_C2492 ,C2181_=_C3091 ,C2181_=_C3491 ,C2181_=_C3516 ,C2181_=_C3575 ,C2181_=_C3576 ,\nC2181_=_C3579 ,C2181_=_C3580 ,C2181_=_C3582 ,C2181_=_C3583 ,C2182_=_C2185 ,C2182_=_C2186 ,\nC2182_=_C2299 ,C2182_=_C2820 ,C2182_=_C3059 ,C2182_=_C3434 ,C2182_=_C3457 ,C2182_=_C3615 ,\nC2182_=_C3617 ,C2182_=_C3622 ,C2182_=_C3624 ,C2182_=_C3625 ,C2182_=_C3626 ,C2182_=_C3627 ,\nC2185_=_C2186 ,C2185_=_C2771 ,C2185_=_C3159 ,C2185_=_C3204 ,C2185_=_C3641 ,C2185_=_C3748 ,\nC2185_=_C3787 ,C2185_=_C3823 ,C2185_=_C3824 ,C2185_=_C3826 ,C2185_=_C3827 ,C2185_=_C3829 ,\nC2186_=_C2495 ,C2186_=_C3208 ,C2186_=_C4019 ,C2186_=_C4020 ,C2186_=_C4021 ,C2186_=_C4025 ,\nC2192_=_C2194 ,C2192_=_C2199 ,C2192_=_C2200 ,C2192_=_C2202 ,C2192_=_C2205 ,C2192_=_C2207 ,\nC2192_=_C2208 ,C2192_=_C2209 ,C2192_=_C2211 ,C2192_=_C2212 ,C2192_=_C2419 ,C2192_=_C2421 ,\nC2192_=_C2422 ,C2192_=_C2430 ,C2192_=_C2433 ,C2192_=_C2434 ,C2192_=_C2435 ,C2194_=_C2199 ,\nC2194_=_C2200 ,C2194_=_C2202 ,C2194_=_C2205 ,C2194_=_C2207 ,C2194_=_C2208 ,C2194_=_C2209 ,\nC2194_=_C2211 ,C2194_=_C2212 ,C2194_=_C2543 ,C2194_=_C2547 ,C2194_=_C2552 ,C2194_=_C2553 ,\nC2194_=_C2556 ,C2194_=_C2558 ,C2199_=_C2200 ,C2199_=_C2202 ,C2199_=_C2205 ,C2199_=_C2207 ,\nC2199_=_C2208 ,C2199_=_C2209 ,C2199_=_C2211 ,C2199_=_C2212 ,C2199_=_C2337 ,C2199_=_C3133 ,\nC2199_=_C3321 ,C2199_=_C3322 ,C2199_=_C3323 ,C2199_=_C3329 ,C2200_=_C2202 ,C2200_=_C2205 ,\nC2200_=_C2207 ,C2200_=_C2208 ,C2200_=_C2209 ,C2200_=_C2211 ,C2200_=_C2212 ,C2200_=_C3134 ,\nC2200_=_C3358 ,C2200_=_C3359 ,C2200_=_C3361 ,C2200_=_C3367 ,C2200_=_C3368 ,C2202_=_C2205 ,\nC2202_=_C2207 ,C2202_=_C2208 ,C2202_=_C2209 ,C2202_=_C2211 ,C2202_=_C2212 ,C2202_=_C2727 ,\nC2202_=_C3540 ,C2202_=_C3545 ,C2202_=_C3552 ,C2205_=_C2207 ,C2205_=_C2208 ,C2205_=_C2209 ,\nC2205_=_C2211 ,C2205_=_C2212 ,C2205_=_C2322 ,C2205_=_C2680 ,C2205_=_C3172 ,C2205_=_C3685 ,\nC2205_=_C3787 ,C2205_=_C3796 ,C2207_=_C2208 ,C2207_=_C2209 ,C2207_=_C2211 ,C2207_=_C2212 ,\nC2207_=_C3138 ,C2207_=_C3451 ,C2207_=_C3576 ,C2207_=_C3840 ,C2208_=_C2209 ,C2208_=_C2211 ,\nC2208_=_C2212 ,C2208_=_C2327 ,C2208_=_C2362 ,C2208_=_C2684 ,C2208_=_C2787 ,C2208_=_C3689 ,\nC2208_=_C3824 ,C2208_=_C3948 ,C2208_=_C3949 ,C2208_=_C3950 ,C2209_=_C2211 ,C2209_=_C2212 ,\nC2209_=_C3140 ,C2209_=_C3453 ,C2209_=_C3483 ,C2209_=_C3733 ,C2209_=_C3843 ,C2209_=_C3960 ,\nC2209_=_C3984 ,C2209_=_C4019 ,C2209_=_C4028 ,C2209_=_C4029 ,C2211_=_C2212 ,C2211_=_C2345 ,\nC2211_=_C2666 ,C2211_=_C3691 ,C2211_=_C3832 ,C2211_=_C4031 ,C2211_=_C4068 ,C2212_=_C3455 ,\nC2212_=_C3580 ,C2212_=_C3626 ,C2212_=_C3693 ,C2212_=_C3845 ,C2212_=_C3962 ,C2212_=_C4021 ,\nC2212_=_C4069 ,C2212_=_C4099 ,C2217_=_C2218 ,C2217_=_C2225 ,C2217_=_C2229 ,C2217_=_C3167 ,\nC2217_=_C3198 ,C2217_=_C3199 ,C2217_=_C3200 ,C2217_=_C3204 ,C2217_=_C3208 ,C2217_=_C3212 ,\nC2218_=_C2225 ,C2218_=_C2229 ,C2218_=_C3457 ,C2218_=_C3460 ,C2218_=_C3461 ,C2225_=_C2229 ,\nC2225_=_C2450 ,C2225_=_C3714 ,C2225_=_C3759 ,C2225_=_C3770 ,C2225_=_C3904 ,C2225_=_C3992 ,\nC2225_=_C3993 ,C2229_=_C2540 ,C2229_=_C2671 ,C2229_=_C3746 ,C2229_=_C3989 ,C2229_=_C4011 ,\nC2229_=_C4044 ,C2236_=_C2237 ,C2236_=_C2239 ,C2236_=_C2242 ,C2236_=_C2246 ,C2236_=_C2295 ,\nC2236_=_C3041 ,C2236_=_C3117 ,C2236_=_C3269 ,C2236_=_C3284 ,C2236_=_C3331 ,C2236_=_C3333 ,\nC2236_=_C3335 ,C2236_=_C3336 ,C2236_=_C3337 ,C2236_=_C3338 ,C2237_=_C2239 ,C2237_=_C2242 ,\nC2237_=_C2246 ,C2237_=_C2297 ,C2237_=_C3213 ,C2237_=_C3311 ,C2237_=_C3358 ,C2237_=_C3408 ,\nC2237_=_C3411 ,C2237_=_C3413 ,C2237_=_C3414 ,C2237_=_C3416 ,C2237_=_C3419 ,C2237_=_C3420 ,\nC2239_=_C2242 ,C2239_=_C2246 ,C2239_=_C2912 ,C2239_=_C2967 ,C2239_=_C3018 ,C2239_=_C3217 ,\nC2239_=_C3322 ,C2239_=_C3423 ,C2239_=_C3493 ,C2239_=_C3504 ,C2239_=_C3630 ,C2239_=_C3631 ,\nC2239_=_C3632 ,C2239_=_C3633 ,C2239_=_C3635 ,C2239_=_C3636 ,C2239_=_C3637 ,C2242_=_C2246 ,\nC2242_=_C2493 ,C2242_=_C3158 ,C2242_=_C3218 ,C2242_=_C3495 ,C2242_=_C3800 ,C2242_=_C3805 ,\nC2242_=_C3806 ,C2242_=_C3807 ,C2246_=_C3223 ,C2246_=_C3500 ,C2246_=_C3885 ,C2246_=_C4007 ,\nC2246_=_C4008 ,C2246_=_C4009 ,C2246_=_C4011 ,C2252_=_C2261 ,C2252_=_C2263 ,C2252_=_C2267 ,\nC2252_=_C2722 ,C2252_=_C2723 ,C2252_=_C2724 ,C2252_=_C2726 ,C2252_=_C2727 ,C2252_=_C2730 ,\nC2252_=_C2731 ,C2252_=_C2732 ,C2252_=_C2733 ,C2252_=_C2735 ,C2252_=_C2737 ,C2252_=_C2738 ,\nC2261_=_C2263 ,C2261_=_C2267 ,C2261_=_C2421 ,C2261_=_C2589 ,C2261_=_C2713 ,C2261_=_C3186 ,\nC2261_=_C3200 ,C2261_=_C3296 ,C2261_=_C3714 ,C2261_=_C3716 ,C2263_=_C2267 ,C2263_=_C2285 ,\nC2263_=_C2591 ,C2263_=_C2715 ,C2263_=_C2970 ,C2263_=_C3107 ,C2263_=_C3161 ,C2263_=_C3300 ,\nC2263_=_C3345 ,C2263_=_C3870 ,C2263_=_C3871 ,C2263_=_C3872 ,C2267_=_C2613 ,C2267_=_C2887 ,\nC2267_=_C2903 ,C2267_=_C2961 ,C2267_=_C3082 ,C2267_=_C3098 ,C2267_=_C3253 ,C2267_=_C3265 ,\nC2267_=_C3367 ,C2267_=_C3391 ,C2267_=_C3649 ,C2267_=_C3879 ,C2267_=_C3918 ,C2267_=_C3935 ,\nC2267_=_C4087 ,C2267_=_C4113 ,C2269_=_C2272 ,C2269_=_C2273 ,C2269_=_C2349 ,C2269_=_C2491 ,\nC2269_=_C2492 ,C2269_=_C2493 ,C2269_=_C2494 ,C2269_=_C2495 ,C2269_=_C2496 ,C2269_=_C2497 ,\nC2272_=_C2273 ,C2272_=_C3419 ,C2272_=_C3475 ,C2272_=_C3637 ,C2272_=_C3807 ,C2272_=_C3928 ,\nC2272_=_C4009 ,C2273_=_C2331 ,C2273_=_C2692 ,C2273_=_C3489 ,C2273_=_C3829 ,C2273_=_C3929 ,\nC2273_=_C4117 ,C2273_=_C4123 ,C2274_=_C2279 ,C2274_=_C2283 ,C2274_=_C2284 ,C2274_=_C2285 ,\nC2274_=_C2287 ,C2274_=_C2288 ,C2274_=_C2292 ,C2274_=_C2332 ,C2274_=_C2334 ,C2274_=_C2336 ,\nC2274_=_C2337 ,C2274_=_C2338 ,C2274_=_C2339 ,C2274_=_C2340 ,C2274_=_C2342 ,C2274_=_C2344 ,\nC2274_=_C2345 ,C2274_=_C2347 ,C2274_=_C2348 ,C2279_=_C2283 ,C2279_=_C2284 ,C2279_=_C2285 ,\nC2279_=_C2287 ,C2279_=_C2288 ,C2279_=_C2292 ,C2279_=_C2457 ,C2279_=_C2756 ,C2279_=_C2894 ,\nC2279_=_C3101 ,C2279_=_C3146 ,C2279_=_C3151 ,C2279_=_C3152 ,C2279_=_C3153 ,C2279_=_C3154 ,\nC2279_=_C3155 ,C2283_=_C2284 ,C2283_=_C2285 ,C2283_=_C2287 ,C2283_=_C2288 ,C2283_=_C2292 ,\nC2283_=_C2641 ,C2283_=_C2758 ,C2283_=_C2862 ,C2283_=_C2898 ,C2283_=_C2997 ,C2283_=_C3042 ,\nC2283_=_C3103 ,C2283_=_C3198 ,C2283_=_C3398 ,C2283_=_C3399 ,C2283_=_C3400 ,C2283_=_C3401 ,\nC2283_=_C3402 ,C2283_=_C3403 ,C2283_=_C3404 ,C2283_=_C3405 ,C2283_=_C3406 ,C2283_=_C3407 ,\nC2284_=_C2285 ,C2284_=_C2287 ,C2284_=_C2288 ,C2284_=_C2292 ,C2284_=_C2419 ,C2284_=_C2968 ,\nC2284_=_C3105 ,C2284_=_C3344 ,C2284_=_C3540 ,C2284_=_C3685 ,C2284_=_C3689 ,C2284_=_C3691 ,\nC2284_=_C3693 ,C2284_=_C3694 ,C2284_=_C3696 ,C2285_=_C2287 ,C2285_=_C2288 ,C2285_=_C2292 ,\nC2285_=_C2591 ,C2285_=_C2715 ,C2285_=_C2970 ,C2285_=_C3107 ,C2285_=_C3161 ,C2285_=_C3300 ,\nC2285_=_C3345 ,C2285_=_C3870 ,C2285_=_C3871 ,C2285_=_C3872 ,C2287_=_C2288 ,C2287_=_C2292 ,\nC2287_=_C2304 ,C2287_=_C2973 ,C2287_=_C3109 ,C2287_=_C3349 ,C2287_=_C4069 ,C2287_=_C4070 ,\nC2287_=_C4071 ,C2287_=_C4072 ,C2288_=_C2292 ,C2288_=_C2497 ,C2288_=_C2653 ,C2288_=_C2805 ,\nC2288_=_C2902 ,C2288_=_C3037 ,C2288_=_C3329 ,C2288_=_C3379 ,C2288_=_C3728 ,C2288_=_C3876 ,\nC2288_=_C3886 ,C2288_=_C3939 ,C2288_=_C4002 ,C2288_=_C4076 ,C2288_=_C4077 ,C2292_=_C2978 ,\nC2292_=_C3113 ,C2292_=_C3356 ,C2292_=_C4029 ,C2292_=_C4107 ,C2292_=_C4120 ,C2295_=_C2297 ,\nC2295_=_C2298 ,C2295_=_C2299 ,C2295_=_C2300 ,C2295_=_C2302 ,C2295_=_C2304 ,C2295_=_C2308 ,\nC2295_=_C3041 ,C2295_=_C3117 ,C2295_=_C3269 ,C2295_=_C3284 ,C2295_=_C3331 ,C2295_=_C3333 ,\nC2295_=_C3335 ,C2295_=_C3336 ,C2295_=_C3337 ,C2295_=_C3338 ,C2297_=_C2298 ,C2297_=_C2299 ,\nC2297_=_C2300 ,C2297_=_C2302 ,C2297_=_C2304 ,C2297_=_C2308 ,C2297_=_C3213 ,C2297_=_C3311 ,\nC2297_=_C3358 ,C2297_=_C3408 ,C2297_=_C3411 ,C2297_=_C3413 ,C2297_=_C3414 ,C2297_=_C3416 ,\nC2297_=_C3419 ,C2297_=_C3420 ,C2298_=_C2299 ,C2298_=_C2300 ,C2298_=_C2302 ,C2298_=_C2304 ,\nC2298_=_C2308 ,C2298_=_C2547 ,C2298_=_C3321 ,C2298_=_C3359 ,C2298_=_C3449 ,C2298_=_C3451 ,\nC2298_=_C3453 ,C2298_=_C3455 ,C2298_=_C3456 ,C2299_=_C2300 ,C2299_=_C2302 ,C2299_=_C2304 ,\nC2299_=_C2308 ,C2299_=_C2820 ,C2299_=_C3059 ,C2299_=_C3434 ,C2299_=_C3457 ,C2299_=_C3615 ,\nC2299_=_C3617 ,C2299_=_C3622 ,C2299_=_C3624 ,C2299_=_C3625 ,C2299_=_C3626 ,C2299_=_C3627 ,\nC2300_=_C2302 ,C2300_=_C2304 ,C2300_=_C2308</w:t>
      </w:r>
    </w:p>
    <w:p>
      <w:pPr>
        <w:pStyle w:val="PreformattedText"/>
        <w:bidi w:val="0"/>
        <w:spacing w:before="0" w:after="0"/>
        <w:jc w:val="left"/>
        <w:rPr/>
      </w:pPr>
      <w:r>
        <w:rPr/>
        <w:t xml:space="preserve"> </w:t>
      </w:r>
      <w:r>
        <w:rPr/>
        <w:t>,C2300_=_C2553 ,C2300_=_C2605 ,C2300_=_C2899 ,\nC2300_=_C2952 ,C2300_=_C3259 ,C2300_=_C3323 ,C2300_=_C3361 ,C2300_=_C3840 ,C2300_=_C3841 ,\nC2300_=_C3843 ,C2300_=_C3845 ,C2300_=_C3846 ,C2302_=_C2304 ,C2302_=_C2308 ,C2302_=_C2746 ,\nC2302_=_C2971 ,C2302_=_C3818 ,C2302_=_C3960 ,C2302_=_C3962 ,C2302_=_C3963 ,C2302_=_C3964 ,\nC2304_=_C2308 ,C2304_=_C2973 ,C2304_=_C3109 ,C2304_=_C3349 ,C2304_=_C4069 ,C2304_=_C4070 ,\nC2304_=_C4071 ,C2304_=_C4072 ,C2308_=_C2835 ,C2308_=_C2888 ,C2308_=_C3052 ,C2308_=_C3267 ,\nC2308_=_C3316 ,C2308_=_C3368 ,C2308_=_C3709 ,C2308_=_C3956 ,C2308_=_C4095 ,C2308_=_C4111 ,\nC2308_=_C4118 ,C2311_=_C2313 ,C2311_=_C2314 ,C2311_=_C2316 ,C2311_=_C2318 ,C2311_=_C2319 ,\nC2311_=_C2320 ,C2311_=_C2321 ,C2311_=_C2322 ,C2311_=_C2325 ,C2311_=_C2326 ,C2311_=_C2327 ,\nC2311_=_C2328 ,C2311_=_C2329 ,C2311_=_C2331 ,C2311_=_C2438 ,C2311_=_C2595 ,C2311_=_C2597 ,\nC2311_=_C2600 ,C2311_=_C2605 ,C2311_=_C2613 ,C2313_=_C2314 ,C2313_=_C2316 ,C2313_=_C2318 ,\nC2313_=_C2319 ,C2313_=_C2320 ,C2313_=_C2321 ,C2313_=_C2322 ,C2313_=_C2325 ,C2313_=_C2326 ,\nC2313_=_C2327 ,C2313_=_C2328 ,C2313_=_C2329 ,C2313_=_C2331 ,C2313_=_C2768 ,C2313_=_C2771 ,\nC2313_=_C2774 ,C2314_=_C2316 ,C2314_=_C2318 ,C2314_=_C2319 ,C2314_=_C2320 ,C2314_=_C2321 ,\nC2314_=_C2322 ,C2314_=_C2325 ,C2314_=_C2326 ,C2314_=_C2327 ,C2314_=_C2328 ,C2314_=_C2329 ,\nC2314_=_C2331 ,C2314_=_C2334 ,C2314_=_C2439 ,C2314_=_C2890 ,C2314_=_C2893 ,C2314_=_C2894 ,\nC2314_=_C2898 ,C2314_=_C2899 ,C2314_=_C2902 ,C2314_=_C2903 ,C2316_=_C2318 ,C2316_=_C2319 ,\nC2316_=_C2320 ,C2316_=_C2321 ,C2316_=_C2322 ,C2316_=_C2325 ,C2316_=_C2326 ,C2316_=_C2327 ,\nC2316_=_C2328 ,C2316_=_C2329 ,C2316_=_C2331 ,C2316_=_C2441 ,C2316_=_C2919 ,C2316_=_C2948 ,\nC2316_=_C2952 ,C2316_=_C2955 ,C2316_=_C2961 ,C2318_=_C2319 ,C2318_=_C2320 ,C2318_=_C2321 ,\nC2318_=_C2322 ,C2318_=_C2325 ,C2318_=_C2326 ,C2318_=_C2327 ,C2318_=_C2328 ,C2318_=_C2329 ,\nC2318_=_C2331 ,C2318_=_C2443 ,C2318_=_C3157 ,C2318_=_C3158 ,C2318_=_C3159 ,C2318_=_C3160 ,\nC2318_=_C3161 ,C2318_=_C3164 ,C2319_=_C2320 ,C2319_=_C2321 ,C2319_=_C2322 ,C2319_=_C2325 ,\nC2319_=_C2326 ,C2319_=_C2327 ,C2319_=_C2328 ,C2319_=_C2329 ,C2319_=_C2331 ,C2319_=_C2444 ,\nC2319_=_C2921 ,C2319_=_C3132 ,C2319_=_C3258 ,C2319_=_C3259 ,C2319_=_C3260 ,C2319_=_C3264 ,\nC2319_=_C3265 ,C2319_=_C3266 ,C2319_=_C3267 ,C2320_=_C2321 ,C2320_=_C2322 ,C2320_=_C2325 ,\nC2320_=_C2326 ,C2320_=_C2327 ,C2320_=_C2328 ,C2320_=_C2329 ,C2320_=_C2331 ,C2320_=_C2678 ,\nC2320_=_C3641 ,C2320_=_C3649 ,C2321_=_C2322 ,C2321_=_C2325 ,C2321_=_C2326 ,C2321_=_C2327 ,\nC2321_=_C2328 ,C2321_=_C2329 ,C2321_=_C2331 ,C2321_=_C2679 ,C2321_=_C3400 ,C2321_=_C3617 ,\nC2321_=_C3748 ,C2322_=_C2325 ,C2322_=_C2326 ,C2322_=_C2327 ,C2322_=_C2328 ,C2322_=_C2329 ,\nC2322_=_C2331 ,C2322_=_C2680 ,C2322_=_C3172 ,C2322_=_C3685 ,C2322_=_C3787 ,C2322_=_C3796 ,\nC2325_=_C2326 ,C2325_=_C2327 ,C2325_=_C2328 ,C2325_=_C2329 ,C2325_=_C2331 ,C2325_=_C2536 ,\nC2325_=_C2683 ,C2325_=_C3597 ,C2325_=_C3757 ,C2325_=_C3823 ,C2325_=_C3830 ,C2326_=_C2327 ,\nC2326_=_C2328 ,C2326_=_C2329 ,C2326_=_C2331 ,C2326_=_C2448 ,C2326_=_C2926 ,C2326_=_C3139 ,\nC2326_=_C3175 ,C2326_=_C3402 ,C2326_=_C3841 ,C2326_=_C3918 ,C2327_=_C2328 ,C2327_=_C2329 ,\nC2327_=_C2331 ,C2327_=_C2362 ,C2327_=_C2684 ,C2327_=_C2787 ,C2327_=_C3689 ,C2327_=_C3824 ,\nC2327_=_C3948 ,C2327_=_C3949 ,C2327_=_C3950 ,C2328_=_C2329 ,C2328_=_C2331 ,C2328_=_C2667 ,\nC2328_=_C3180 ,C2328_=_C3826 ,C2329_=_C2331 ,C2329_=_C2348 ,C2329_=_C2689 ,C2329_=_C3154 ,\nC2329_=_C3827 ,C2329_=_C4032 ,C2331_=_C2692 ,C2331_=_C3489 ,C2331_=_C3829 ,C2331_=_C3929 ,\nC2331_=_C4117 ,C2331_=_C4123 ,C2332_=_C2334 ,C2332_=_C2336 ,C2332_=_C2337 ,C2332_=_C2338 ,\nC2332_=_C2339 ,C2332_=_C2340 ,C2332_=_C2342 ,C2332_=_C2344 ,C2332_=_C2345 ,C2332_=_C2347 ,\nC2332_=_C2348 ,C2332_=_C2457 ,C2332_=_C2461 ,C2332_=_C2468 ,C2334_=_C2336 ,C2334_=_C2337 ,\nC2334_=_C2338 ,C2334_=_C2339 ,C2334_=_C2340 ,C2334_=_C2342 ,C2334_=_C2344 ,C2334_=_C2345 ,\nC2334_=_C2347 ,C2334_=_C2348 ,C2334_=_C2439 ,C2334_=_C2890 ,C2334_=_C2893 ,C2334_=_C2894 ,\nC2334_=_C2898 ,C2334_=_C2899 ,C2334_=_C2902 ,C2334_=_C2903 ,C2336_=_C2337 ,C2336_=_C2338 ,\nC2336_=_C2339 ,C2336_=_C2340 ,C2336_=_C2342 ,C2336_=_C2344 ,C2336_=_C2345 ,C2336_=_C2347 ,\nC2336_=_C2348 ,C2336_=_C2657 ,C2336_=_C3213 ,C2336_=_C3217 ,C2336_=_C3218 ,C2336_=_C3219 ,\nC2336_=_C3223 ,C2337_=_C2338 ,C2337_=_C2339 ,C2337_=_C2340 ,C2337_=_C2342 ,C2337_=_C2344 ,\nC2337_=_C2345 ,C2337_=_C2347 ,C2337_=_C2348 ,C2337_=_C3133 ,C2337_=_C3321 ,C2337_=_C3322 ,\nC2337_=_C3323 ,C2337_=_C3329 ,C2338_=_C2339 ,C2338_=_C2340 ,C2338_=_C2342 ,C2338_=_C2344 ,\nC2338_=_C2345 ,C2338_=_C2347 ,C2338_=_C2348 ,C2338_=_C3377 ,C2338_=_C3379 ,C2339_=_C2340 ,\nC2339_=_C2342 ,C2339_=_C2344 ,C2339_=_C2345 ,C2339_=_C2347 ,C2339_=_C2348 ,C2339_=_C2661 ,\nC2339_=_C3568 ,C2339_=_C3570 ,C2340_=_C2342 ,C2340_=_C2344 ,C2340_=_C2345 ,C2340_=_C2347 ,\nC2340_=_C2348 ,C2340_=_C3146 ,C2340_=_C3656 ,C2340_=_C3660 ,C2342_=_C2344 ,C2342_=_C2345 ,\nC2342_=_C2347 ,C2342_=_C2348 ,C2342_=_C2790 ,C2342_=_C2848 ,C2342_=_C4002 ,C2344_=_C2345 ,\nC2344_=_C2347 ,C2344_=_C2348 ,C2344_=_C2665 ,C2344_=_C3151 ,C2344_=_C4030 ,C2345_=_C2347 ,\nC2345_=_C2348 ,C2345_=_C2666 ,C2345_=_C3691 ,C2345_=_C3832 ,C2345_=_C4031 ,C2345_=_C4068 ,\nC2347_=_C2348 ,C2347_=_C2668 ,C2347_=_C3835 ,C2347_=_C4087 ,C2348_=_C2689 ,C2348_=_C3154 ,\nC2348_=_C3827 ,C2348_=_C4032 ,C2349_=_C2352 ,C2349_=_C2354 ,C2349_=_C2355 ,C2349_=_C2356 ,\nC2349_=_C2357 ,C2349_=_C2360 ,C2349_=_C2361 ,C2349_=_C2362 ,C2349_=_C2363 ,C2349_=_C2366 ,\nC2349_=_C2369 ,C2349_=_C2491 ,C2349_=_C2492 ,C2349_=_C2493 ,C2349_=_C2494 ,C2349_=_C2495 ,\nC2349_=_C2496 ,C2349_=_C2497 ,C2352_=_C2354 ,C2352_=_C2355 ,C2352_=_C2356 ,C2352_=_C2357 ,\nC2352_=_C2360 ,C2352_=_C2361 ,C2352_=_C2362 ,C2352_=_C2363 ,C2352_=_C2366 ,C2352_=_C2369 ,\nC2352_=_C2752 ,C2352_=_C2756 ,C2352_=_C2758 ,C2352_=_C2762 ,C2352_=_C2763 ,C2352_=_C2764 ,\nC2354_=_C2355 ,C2354_=_C2356 ,C2354_=_C2357 ,C2354_=_C2360 ,C2354_=_C2361 ,C2354_=_C2362 ,\nC2354_=_C2363 ,C2354_=_C2366 ,C2354_=_C2369 ,C2354_=_C2722 ,C2354_=_C2780 ,C2354_=_C2862 ,\nC2354_=_C2873 ,C2354_=_C2874 ,C2355_=_C2356 ,C2355_=_C2357 ,C2355_=_C2360 ,C2355_=_C2361 ,\nC2355_=_C2362 ,C2355_=_C2363 ,C2355_=_C2366 ,C2355_=_C2369 ,C2355_=_C2723 ,C2355_=_C2939 ,\nC2355_=_C2940 ,C2355_=_C2944 ,C2356_=_C2357 ,C2356_=_C2360 ,C2356_=_C2361 ,C2356_=_C2362 ,\nC2356_=_C2363 ,C2356_=_C2366 ,C2356_=_C2369 ,C2356_=_C2527 ,C2356_=_C2724 ,C2356_=_C3057 ,\nC2356_=_C3059 ,C2357_=_C2360 ,C2357_=_C2361 ,C2357_=_C2362 ,C2357_=_C2363 ,C2357_=_C2366 ,\nC2357_=_C2369 ,C2357_=_C2530 ,C2357_=_C2783 ,C2357_=_C3284 ,C2357_=_C3285 ,C2357_=_C3293 ,\nC2357_=_C3294 ,C2357_=_C3295 ,C2360_=_C2361 ,C2360_=_C2362 ,C2360_=_C2363 ,C2360_=_C2366 ,\nC2360_=_C2369 ,C2360_=_C2732 ,C2360_=_C3174 ,C2360_=_C3401 ,C2360_=_C3599 ,C2361_=_C2362 ,\nC2361_=_C2363 ,C2361_=_C2366 ,C2361_=_C2369 ,C2361_=_C2733 ,C2361_=_C3600 ,C2361_=_C3909 ,\nC2361_=_C3912 ,C2362_=_C2363 ,C2362_=_C2366 ,C2362_=_C2369 ,C2362_=_C2684 ,C2362_=_C2787 ,\nC2362_=_C3689 ,C2362_=_C3824 ,C2362_=_C3948 ,C2362_=_C3949 ,C2362_=_C3950 ,C2363_=_C2366 ,\nC2363_=_C2369 ,C2363_=_C2685 ,C2363_=_C2789 ,C2363_=_C3633 ,C2363_=_C4000 ,C2363_=_C4001 ,\nC2366_=_C2369 ,C2366_=_C2688 ,C2366_=_C3473 ,C2366_=_C3805 ,C2366_=_C4042 ,C2366_=_C4076 ,\nC2369_=_C2737 ,C2369_=_C2795 ,C2369_=_C3603 ,C2369_=_C3696 ,C2369_=_C3872 ,C2369_=_C4072 ,\nC2369_=_C4120 ,C2377_=_C2380 ,C2377_=_C2814 ,C2377_=_C2979 ,C2377_=_C3167 ,C2377_=_C3168 ,\nC2377_=_C3169 ,C2377_=_C3171 ,C2377_=_C3172 ,C2377_=_C3173 ,C2377_=_C3174 ,C2377_=_C3175 ,\nC2377_=_C3176 ,C2377_=_C3177 ,C2377_=_C3179 ,C2377_=_C3180 ,C2377_=_C3181 ,C2380_=_C2743 ,\nC2380_=_C3740 ,C2380_=_C3743 ,C2380_=_C3744 ,C2380_=_C3746 ,C2403_=_C2405 ,C2403_=_C2409 ,\nC2403_=_C2479 ,C2403_=_C2543 ,C2403_=_C2600 ,C2403_=_C2620 ,C2403_=_C2741 ,C2403_=_C2768 ,\nC2403_=_C2893 ,C2403_=_C2948 ,C2403_=_C3131 ,C2403_=_C3132 ,C2403_=_C3133 ,C2403_=_C3134 ,\nC2403_=_C3137 ,C2403_=_C3138 ,C2403_=_C3139 ,C2403_=_C3140 ,C2403_=_C3141 ,C2403_=_C3143 ,\nC2405_=_C2409 ,C2405_=_C2552 ,C2405_=_C2824 ,C2405_=_C2940 ,C2405_=_C2999 ,C2405_=_C3258 ,\nC2405_=_C3460 ,C2405_=_C3699 ,C2405_=_C3770 ,C2405_=_C3772 ,C2405_=_C3773 ,C2409_=_C2558 ,\nC2409_=_C2944 ,C2409_=_C3002 ,C2409_=_C4036 ,C2409_=_C4037 ,C2409_=_C4038 ,C2419_=_C2421 ,\nC2419_=_C2422 ,C2419_=_C2430 ,C2419_=_C2433 ,C2419_=_C2434 ,C2419_=_C2435 ,C2419_=_C2968 ,\nC2419_=_C3105 ,C2419_=_C3344 ,C2419_=_C3540 ,C2419_=_C3685 ,C2419_=_C3689 ,C2419_=_C3691 ,\nC2419_=_C3693 ,C2419_=_C3694 ,C2419_=_C3696 ,C2421_=_C2422 ,C2421_=_C2430 ,C2421_=_C2433 ,\nC2421_=_C2434 ,C2421_=_C2435 ,C2421_=_C2589 ,C2421_=_C2713 ,C2421_=_C3186 ,C2421_=_C3200 ,\nC2421_=_C3296 ,C2421_=_C3714 ,C2421_=_C3716 ,C2422_=_C2430 ,C2422_=_C2433 ,C2422_=_C2434 ,\nC2422_=_C2435 ,C2422_=_C3187 ,C2422_=_C3237 ,C2422_=_C3424 ,C2422_=_C3494 ,C2422_=_C3662 ,\nC2422_=_C3757 ,C2422_=_C3759 ,C2422_=_C3760 ,C2422_=_C3762 ,C2422_=_C3763 ,C2430_=_C2433 ,\nC2430_=_C2434 ,C2430_=_C2435 ,C2430_=_C2496 ,C2430_=_C2762 ,C2430_=_C2774 ,C2430_=_C3192 ,\nC2430_=_C3909 ,C2430_=_C3992 ,C2430_=_C4033 ,C2430_=_C4042 ,C2430_=_C4043 ,C2430_=_C4044 ,\nC2433_=_C2434 ,C2433_=_C2435 ,C2433_=_C2808 ,C2433_=_C3552 ,C2433_=_C3670 ,C2433_=_C3796 ,\nC2433_=_C3950 ,C2433_=_C4056 ,C2433_=_C4068 ,C2433_=_C4099 ,C2433_=_C4117 ,C2434_=_C2435 ,\nC2434_=_C3660 ,C2434_=_C3672 ,C2434_=_C3710 ,C2434_=_C3785 ,C2434_=_C3912 ,C2434_=_C3924 ,\nC2434_=_C4058 ,C2434_=_C4065 ,C2434_=_C4085 ,C2435_=_C2811 ,C2435_=_C3196 ,C2435_=_C3993 ,\nC2435_=_C4028 ,C2435_=_C4035 ,C2435_=_C4123 ,C2436_=_C2437 ,C2436_=_C2438 ,C2436_=_C2439 ,\nC2436_=_C2441 ,C2436_=_C2443 ,C2436_=_C2444 ,C2436_=_C2448 ,C2436_=_C2449 ,C2436_=_C2450 ,\nC2436_=_C2451 ,C2436_=_C2452 ,C2436_=_C2506 ,C2436_=_C2514 ,C2437_=_C2438 ,C2437_=_C2439 ,\nC2437_=_C2441 ,C2437_=_C2443 ,C2437_=_C2444 ,C2437_=_C2448 ,C2437_=_C2449 ,C2437_=_C2450 ,\nC2437_=_C2451 ,C2437_=_C2452 ,C2437_=_C2589 ,C2437_=_C2591 ,C2438_=_C2439 ,C2438_=_C2441 ,\nC2438_=_C2443</w:t>
      </w:r>
    </w:p>
    <w:p>
      <w:pPr>
        <w:pStyle w:val="PreformattedText"/>
        <w:bidi w:val="0"/>
        <w:spacing w:before="0" w:after="0"/>
        <w:jc w:val="left"/>
        <w:rPr/>
      </w:pPr>
      <w:r>
        <w:rPr/>
        <w:t xml:space="preserve"> </w:t>
      </w:r>
      <w:r>
        <w:rPr/>
        <w:t>,C2438_=_C2444 ,C2438_=_C2448 ,C2438_=_C2449 ,C2438_=_C2450 ,C2438_=_C2451 ,\nC2438_=_C2452 ,C2438_=_C2595 ,C2438_=_C2597 ,C2438_=_C2600 ,C2438_=_C2605 ,C2438_=_C2613 ,\nC2439_=_C2441 ,C2439_=_C2443 ,C2439_=_C2444 ,C2439_=_C2448 ,C2439_=_C2449 ,C2439_=_C2450 ,\nC2439_=_C2451 ,C2439_=_C2452 ,C2439_=_C2890 ,C2439_=_C2893 ,C2439_=_C2894 ,C2439_=_C2898 ,\nC2439_=_C2899 ,C2439_=_C2902 ,C2439_=_C2903 ,C2441_=_C2443 ,C2441_=_C2444 ,C2441_=_C2448 ,\nC2441_=_C2449 ,C2441_=_C2450 ,C2441_=_C2451 ,C2441_=_C2452 ,C2441_=_C2919 ,C2441_=_C2948 ,\nC2441_=_C2952 ,C2441_=_C2955 ,C2441_=_C2961 ,C2443_=_C2444 ,C2443_=_C2448 ,C2443_=_C2449 ,\nC2443_=_C2450 ,C2443_=_C2451 ,C2443_=_C2452 ,C2443_=_C3157 ,C2443_=_C3158 ,C2443_=_C3159 ,\nC2443_=_C3160 ,C2443_=_C3161 ,C2443_=_C3164 ,C2444_=_C2448 ,C2444_=_C2449 ,C2444_=_C2450 ,\nC2444_=_C2451 ,C2444_=_C2452 ,C2444_=_C2921 ,C2444_=_C3132 ,C2444_=_C3258 ,C2444_=_C3259 ,\nC2444_=_C3260 ,C2444_=_C3264 ,C2444_=_C3265 ,C2444_=_C3266 ,C2444_=_C3267 ,C2448_=_C2449 ,\nC2448_=_C2450 ,C2448_=_C2451 ,C2448_=_C2452 ,C2448_=_C2926 ,C2448_=_C3139 ,C2448_=_C3175 ,\nC2448_=_C3402 ,C2448_=_C3841 ,C2448_=_C3918 ,C2449_=_C2450 ,C2449_=_C2451 ,C2449_=_C2452 ,\nC2449_=_C3414 ,C2449_=_C3632 ,C2449_=_C3903 ,C2449_=_C3981 ,C2450_=_C2451 ,C2450_=_C2452 ,\nC2450_=_C3714 ,C2450_=_C3759 ,C2450_=_C3770 ,C2450_=_C3904 ,C2450_=_C3992 ,C2450_=_C3993 ,\nC2451_=_C2452 ,C2451_=_C3716 ,C2451_=_C3734 ,C2451_=_C3760 ,C2451_=_C4033 ,C2451_=_C4035 ,\nC2452_=_C3416 ,C2452_=_C3772 ,C2452_=_C3906 ,C2452_=_C4036 ,C2452_=_C4047 ,C2457_=_C2461 ,\nC2457_=_C2468 ,C2457_=_C2756 ,C2457_=_C2894 ,C2457_=_C3101 ,C2457_=_C3146 ,C2457_=_C3151 ,\nC2457_=_C3152 ,C2457_=_C3153 ,C2457_=_C3154 ,C2457_=_C3155 ,C2461_=_C2468 ,C2461_=_C2492 ,\nC2461_=_C3091 ,C2461_=_C3491 ,C2461_=_C3516 ,C2461_=_C3575 ,C2461_=_C3576 ,C2461_=_C3579 ,\nC2461_=_C3580 ,C2461_=_C3582 ,C2461_=_C3583 ,C2468_=_C3511 ,C2468_=_C3656 ,C2468_=_C3665 ,\nC2468_=_C3676 ,C2468_=_C4030 ,C2468_=_C4031 ,C2468_=_C4032 ,C2479_=_C2543 ,C2479_=_C2600 ,\nC2479_=_C2620 ,C2479_=_C2741 ,C2479_=_C2768 ,C2479_=_C2893 ,C2479_=_C2948 ,C2479_=_C3131 ,\nC2479_=_C3132 ,C2479_=_C3133 ,C2479_=_C3134 ,C2479_=_C3137 ,C2479_=_C3138 ,C2479_=_C3139 ,\nC2479_=_C3140 ,C2479_=_C3141 ,C2479_=_C3143 ,C2491_=_C2492 ,C2491_=_C2493 ,C2491_=_C2494 ,\nC2491_=_C2495 ,C2491_=_C2496 ,C2491_=_C2497 ,C2491_=_C2673 ,C2491_=_C2674 ,C2491_=_C2675 ,\nC2491_=_C2676 ,C2491_=_C2678 ,C2491_=_C2679 ,C2491_=_C2680 ,C2491_=_C2683 ,C2491_=_C2684 ,\nC2491_=_C2685 ,C2491_=_C2688 ,C2491_=_C2689 ,C2491_=_C2690 ,C2491_=_C2691 ,C2491_=_C2692 ,\nC2492_=_C2493 ,C2492_=_C2494 ,C2492_=_C2495 ,C2492_=_C2496 ,C2492_=_C2497 ,C2492_=_C3091 ,\nC2492_=_C3491 ,C2492_=_C3516 ,C2492_=_C3575 ,C2492_=_C3576 ,C2492_=_C3579 ,C2492_=_C3580 ,\nC2492_=_C3582 ,C2492_=_C3583 ,C2493_=_C2494 ,C2493_=_C2495 ,C2493_=_C2496 ,C2493_=_C2497 ,\nC2493_=_C3158 ,C2493_=_C3218 ,C2493_=_C3495 ,C2493_=_C3800 ,C2493_=_C3805 ,C2493_=_C3806 ,\nC2493_=_C3807 ,C2494_=_C2495 ,C2494_=_C2496 ,C2494_=_C2497 ,C2494_=_C2556 ,C2494_=_C3377 ,\nC2494_=_C3534 ,C2494_=_C3561 ,C2494_=_C3570 ,C2494_=_C3681 ,C2494_=_C3860 ,C2494_=_C3927 ,\nC2494_=_C3928 ,C2494_=_C3929 ,C2495_=_C2496 ,C2495_=_C2497 ,C2495_=_C3208 ,C2495_=_C4019 ,\nC2495_=_C4020 ,C2495_=_C4021 ,C2495_=_C4025 ,C2496_=_C2497 ,C2496_=_C2762 ,C2496_=_C2774 ,\nC2496_=_C3192 ,C2496_=_C3909 ,C2496_=_C3992 ,C2496_=_C4033 ,C2496_=_C4042 ,C2496_=_C4043 ,\nC2496_=_C4044 ,C2497_=_C2653 ,C2497_=_C2805 ,C2497_=_C2902 ,C2497_=_C3037 ,C2497_=_C3329 ,\nC2497_=_C3379 ,C2497_=_C3728 ,C2497_=_C3876 ,C2497_=_C3886 ,C2497_=_C3939 ,C2497_=_C4002 ,\nC2497_=_C4076 ,C2497_=_C4077 ,C2506_=_C2514 ,C2506_=_C2595 ,C2506_=_C2752 ,C2506_=_C2780 ,\nC2506_=_C2781 ,C2506_=_C2783 ,C2506_=_C2784 ,C2506_=_C2786 ,C2506_=_C2787 ,C2506_=_C2788 ,\nC2506_=_C2789 ,C2506_=_C2790 ,C2506_=_C2795 ,C2514_=_C2881 ,C2514_=_C3437 ,C2514_=_C3531 ,\nC2514_=_C3698 ,C2514_=_C3730 ,C2514_=_C3733 ,C2514_=_C3734 ,C2514_=_C3735 ,C2514_=_C3736 ,\nC2514_=_C3737 ,C2526_=_C2527 ,C2526_=_C2529 ,C2526_=_C2530 ,C2526_=_C2532 ,C2526_=_C2533 ,\nC2526_=_C2535 ,C2526_=_C2536 ,C2526_=_C2540 ,C2526_=_C2675 ,C2526_=_C3018 ,C2527_=_C2529 ,\nC2527_=_C2530 ,C2527_=_C2532 ,C2527_=_C2533 ,C2527_=_C2535 ,C2527_=_C2536 ,C2527_=_C2540 ,\nC2527_=_C2724 ,C2527_=_C3057 ,C2527_=_C3059 ,C2529_=_C2530 ,C2529_=_C2532 ,C2529_=_C2533 ,\nC2529_=_C2535 ,C2529_=_C2536 ,C2529_=_C2540 ,C2529_=_C3131 ,C2529_=_C3253 ,C2530_=_C2532 ,\nC2530_=_C2533 ,C2530_=_C2535 ,C2530_=_C2536 ,C2530_=_C2540 ,C2530_=_C2783 ,C2530_=_C3284 ,\nC2530_=_C3285 ,C2530_=_C3293 ,C2530_=_C3294 ,C2530_=_C3295 ,C2532_=_C2533 ,C2532_=_C2535 ,\nC2532_=_C2536 ,C2532_=_C2540 ,C2532_=_C2841 ,C2533_=_C2535 ,C2533_=_C2536 ,C2533_=_C2540 ,\nC2533_=_C3615 ,C2533_=_C3676 ,C2535_=_C2536 ,C2535_=_C2540 ,C2535_=_C3333 ,C2535_=_C3449 ,\nC2535_=_C3587 ,C2535_=_C3839 ,C2536_=_C2540 ,C2536_=_C2683 ,C2536_=_C3597 ,C2536_=_C3757 ,\nC2536_=_C3823 ,C2536_=_C3830 ,C2540_=_C2671 ,C2540_=_C3746 ,C2540_=_C3989 ,C2540_=_C4011 ,\nC2540_=_C4044 ,C2543_=_C2547 ,C2543_=_C2552 ,C2543_=_C2553 ,C2543_=_C2556 ,C2543_=_C2558 ,\nC2543_=_C2600 ,C2543_=_C2620 ,C2543_=_C2741 ,C2543_=_C2768 ,C2543_=_C2893 ,C2543_=_C2948 ,\nC2543_=_C3131 ,C2543_=_C3132 ,C2543_=_C3133 ,C2543_=_C3134 ,C2543_=_C3137 ,C2543_=_C3138 ,\nC2543_=_C3139 ,C2543_=_C3140 ,C2543_=_C3141 ,C2543_=_C3143 ,C2547_=_C2552 ,C2547_=_C2553 ,\nC2547_=_C2556 ,C2547_=_C2558 ,C2547_=_C3321 ,C2547_=_C3359 ,C2547_=_C3449 ,C2547_=_C3451 ,\nC2547_=_C3453 ,C2547_=_C3455 ,C2547_=_C3456 ,C2552_=_C2553 ,C2552_=_C2556 ,C2552_=_C2558 ,\nC2552_=_C2824 ,C2552_=_C2940 ,C2552_=_C2999 ,C2552_=_C3258 ,C2552_=_C3460 ,C2552_=_C3699 ,\nC2552_=_C3770 ,C2552_=_C3772 ,C2552_=_C3773 ,C2553_=_C2556 ,C2553_=_C2558 ,C2553_=_C2605 ,\nC2553_=_C2899 ,C2553_=_C2952 ,C2553_=_C3259 ,C2553_=_C3323 ,C2553_=_C3361 ,C2553_=_C3840 ,\nC2553_=_C3841 ,C2553_=_C3843 ,C2553_=_C3845 ,C2553_=_C3846 ,C2556_=_C2558 ,C2556_=_C3377 ,\nC2556_=_C3534 ,C2556_=_C3561 ,C2556_=_C3570 ,C2556_=_C3681 ,C2556_=_C3860 ,C2556_=_C3927 ,\nC2556_=_C3928 ,C2556_=_C3929 ,C2558_=_C2944 ,C2558_=_C3002 ,C2558_=_C4036 ,C2558_=_C4037 ,\nC2558_=_C4038 ,C2574_=_C2883 ,C2574_=_C2955 ,C2574_=_C3049 ,C2574_=_C3545 ,C2574_=_C3919 ,\nC2574_=_C3983 ,C2574_=_C3984 ,C2574_=_C3986 ,C2574_=_C3987 ,C2574_=_C3989 ,C2589_=_C2591 ,\nC2589_=_C2713 ,C2589_=_C3186 ,C2589_=_C3200 ,C2589_=_C3296 ,C2589_=_C3714 ,C2589_=_C3716 ,\nC2591_=_C2715 ,C2591_=_C2970 ,C2591_=_C3107 ,C2591_=_C3161 ,C2591_=_C3300 ,C2591_=_C3345 ,\nC2591_=_C3870 ,C2591_=_C3871 ,C2591_=_C3872 ,C2595_=_C2597 ,C2595_=_C2600 ,C2595_=_C2605 ,\nC2595_=_C2613 ,C2595_=_C2752 ,C2595_=_C2780 ,C2595_=_C2781 ,C2595_=_C2783 ,C2595_=_C2784 ,\nC2595_=_C2786 ,C2595_=_C2787 ,C2595_=_C2788 ,C2595_=_C2789 ,C2595_=_C2790 ,C2595_=_C2795 ,\nC2597_=_C2600 ,C2597_=_C2605 ,C2597_=_C2613 ,C2597_=_C2876 ,C2597_=_C2890 ,C2597_=_C2919 ,\nC2597_=_C2921 ,C2597_=_C2926 ,C2597_=_C2928 ,C2597_=_C2931 ,C2600_=_C2605 ,C2600_=_C2613 ,\nC2600_=_C2620 ,C2600_=_C2741 ,C2600_=_C2768 ,C2600_=_C2893 ,C2600_=_C2948 ,C2600_=_C3131 ,\nC2600_=_C3132 ,C2600_=_C3133 ,C2600_=_C3134 ,C2600_=_C3137 ,C2600_=_C3138 ,C2600_=_C3139 ,\nC2600_=_C3140 ,C2600_=_C3141 ,C2600_=_C3143 ,C2605_=_C2613 ,C2605_=_C2899 ,C2605_=_C2952 ,\nC2605_=_C3259 ,C2605_=_C3323 ,C2605_=_C3361 ,C2605_=_C3840 ,C2605_=_C3841 ,C2605_=_C3843 ,\nC2605_=_C3845 ,C2605_=_C3846 ,C2613_=_C2887 ,C2613_=_C2903 ,C2613_=_C2961 ,C2613_=_C3082 ,\nC2613_=_C3098 ,C2613_=_C3253 ,C2613_=_C3265 ,C2613_=_C3367 ,C2613_=_C3391 ,C2613_=_C3649 ,\nC2613_=_C3879 ,C2613_=_C3918 ,C2613_=_C3935 ,C2613_=_C4087 ,C2613_=_C4113 ,C2620_=_C2741 ,\nC2620_=_C2768 ,C2620_=_C2893 ,C2620_=_C2948 ,C2620_=_C3131 ,C2620_=_C3132 ,C2620_=_C3133 ,\nC2620_=_C3134 ,C2620_=_C3137 ,C2620_=_C3138 ,C2620_=_C3139 ,C2620_=_C3140 ,C2620_=_C3141 ,\nC2620_=_C3143 ,C2641_=_C2653 ,C2641_=_C2758 ,C2641_=_C2862 ,C2641_=_C2898 ,C2641_=_C2997 ,\nC2641_=_C3042 ,C2641_=_C3103 ,C2641_=_C3198 ,C2641_=_C3398 ,C2641_=_C3399 ,C2641_=_C3400 ,\nC2641_=_C3401 ,C2641_=_C3402 ,C2641_=_C3403 ,C2641_=_C3404 ,C2641_=_C3405 ,C2641_=_C3406 ,\nC2641_=_C3407 ,C2653_=_C2805 ,C2653_=_C2902 ,C2653_=_C3037 ,C2653_=_C3329 ,C2653_=_C3379 ,\nC2653_=_C3728 ,C2653_=_C3876 ,C2653_=_C3886 ,C2653_=_C3939 ,C2653_=_C4002 ,C2653_=_C4076 ,\nC2653_=_C4077 ,C2656_=_C2657 ,C2656_=_C2658 ,C2656_=_C2659 ,C2656_=_C2660 ,C2656_=_C2661 ,\nC2656_=_C2665 ,C2656_=_C2666 ,C2656_=_C2667 ,C2656_=_C2668 ,C2656_=_C2669 ,C2656_=_C2670 ,\nC2656_=_C2671 ,C2656_=_C2672 ,C2656_=_C2997 ,C2656_=_C2999 ,C2656_=_C3002 ,C2657_=_C2658 ,\nC2657_=_C2659 ,C2657_=_C2660 ,C2657_=_C2661 ,C2657_=_C2665 ,C2657_=_C2666 ,C2657_=_C2667 ,\nC2657_=_C2668 ,C2657_=_C2669 ,C2657_=_C2670 ,C2657_=_C2671 ,C2657_=_C2672 ,C2657_=_C3213 ,\nC2657_=_C3217 ,C2657_=_C3218 ,C2657_=_C3219 ,C2657_=_C3223 ,C2658_=_C2659 ,C2658_=_C2660 ,\nC2658_=_C2661 ,C2658_=_C2665 ,C2658_=_C2666 ,C2658_=_C2667 ,C2658_=_C2668 ,C2658_=_C2669 ,\nC2658_=_C2670 ,C2658_=_C2671 ,C2658_=_C2672 ,C2658_=_C3269 ,C2658_=_C3272 ,C2658_=_C3273 ,\nC2658_=_C3281 ,C2659_=_C2660 ,C2659_=_C2661 ,C2659_=_C2665 ,C2659_=_C2666 ,C2659_=_C2667 ,\nC2659_=_C2668 ,C2659_=_C2669 ,C2659_=_C2670 ,C2659_=_C2671 ,C2659_=_C2672 ,C2659_=_C3169 ,\nC2659_=_C3344 ,C2659_=_C3345 ,C2659_=_C3349 ,C2659_=_C3356 ,C2660_=_C2661 ,C2660_=_C2665 ,\nC2660_=_C2666 ,C2660_=_C2667 ,C2660_=_C2668 ,C2660_=_C2669 ,C2660_=_C2670 ,C2660_=_C2671 ,\nC2660_=_C2672 ,C2660_=_C3434 ,C2660_=_C3437 ,C2661_=_C2665 ,C2661_=_C2666 ,C2661_=_C2667 ,\nC2661_=_C2668 ,C2661_=_C2669 ,C2661_=_C2670 ,C2661_=_C2671 ,C2661_=_C2672 ,C2661_=_C3568 ,\nC2661_=_C3570 ,C2665_=_C2666 ,C2665_=_C2667 ,C2665_=_C2668 ,C2665_=_C2669 ,C2665_=_C2670 ,\nC2665_=_C2671 ,C2665_=_C2672 ,C2665_=_C3151 ,C2665_=_C4030 ,C2666_=_C2667 ,C2666_=_C2668 ,\nC2666_=_C2669 ,C2666_=_C2670 ,C2666_=_C2671 ,C2666_=_C2672 ,C2666_=_C3691 ,C2666_=_C3832 ,\nC2666_=_C4031 ,C2666_=_C4068 ,C2667_=_C2668 ,C2667_=_C2669 ,C2667_=_C2670 ,C2667_=_C2671 ,\nC2667_=_C2672 ,C2667_=_C3180 ,C2667_=_C3826 ,C2668_=_C2669 ,C2668_=_C2670</w:t>
      </w:r>
    </w:p>
    <w:p>
      <w:pPr>
        <w:pStyle w:val="PreformattedText"/>
        <w:bidi w:val="0"/>
        <w:spacing w:before="0" w:after="0"/>
        <w:jc w:val="left"/>
        <w:rPr/>
      </w:pPr>
      <w:r>
        <w:rPr/>
        <w:t xml:space="preserve"> </w:t>
      </w:r>
      <w:r>
        <w:rPr/>
        <w:t>,C2668_=_C2671 ,\nC2668_=_C2672 ,C2668_=_C3835 ,C2668_=_C4087 ,C2669_=_C2670 ,C2669_=_C2671 ,C2669_=_C2672 ,\nC2669_=_C3338 ,C2669_=_C3927 ,C2670_=_C2671 ,C2670_=_C2672 ,C2670_=_C2690 ,C2670_=_C3456 ,\nC2670_=_C3627 ,C2670_=_C3635 ,C2670_=_C3846 ,C2670_=_C3963 ,C2670_=_C4070 ,C2671_=_C2672 ,\nC2671_=_C3746 ,C2671_=_C3989 ,C2671_=_C4011 ,C2671_=_C4044 ,C2672_=_C3583 ,C2672_=_C4113 ,\nC2673_=_C2674 ,C2673_=_C2675 ,C2673_=_C2676 ,C2673_=_C2678 ,C2673_=_C2679 ,C2673_=_C2680 ,\nC2673_=_C2683 ,C2673_=_C2684 ,C2673_=_C2685 ,C2673_=_C2688 ,C2673_=_C2689 ,C2673_=_C2690 ,\nC2673_=_C2691 ,C2673_=_C2692 ,C2673_=_C2909 ,C2673_=_C2912 ,C2674_=_C2675 ,C2674_=_C2676 ,\nC2674_=_C2678 ,C2674_=_C2679 ,C2674_=_C2680 ,C2674_=_C2683 ,C2674_=_C2684 ,C2674_=_C2685 ,\nC2674_=_C2688 ,C2674_=_C2689 ,C2674_=_C2690 ,C2674_=_C2691 ,C2674_=_C2692 ,C2674_=_C2967 ,\nC2674_=_C2968 ,C2674_=_C2970 ,C2674_=_C2971 ,C2674_=_C2973 ,C2674_=_C2978 ,C2675_=_C2676 ,\nC2675_=_C2678 ,C2675_=_C2679 ,C2675_=_C2680 ,C2675_=_C2683 ,C2675_=_C2684 ,C2675_=_C2685 ,\nC2675_=_C2688 ,C2675_=_C2689 ,C2675_=_C2690 ,C2675_=_C2691 ,C2675_=_C2692 ,C2675_=_C3018 ,\nC2676_=_C2678 ,C2676_=_C2679 ,C2676_=_C2680 ,C2676_=_C2683 ,C2676_=_C2684 ,C2676_=_C2685 ,\nC2676_=_C2688 ,C2676_=_C2689 ,C2676_=_C2690 ,C2676_=_C2691 ,C2676_=_C2692 ,C2676_=_C2784 ,\nC2676_=_C3504 ,C2676_=_C3511 ,C2678_=_C2679 ,C2678_=_C2680 ,C2678_=_C2683 ,C2678_=_C2684 ,\nC2678_=_C2685 ,C2678_=_C2688 ,C2678_=_C2689 ,C2678_=_C2690 ,C2678_=_C2691 ,C2678_=_C2692 ,\nC2678_=_C3641 ,C2678_=_C3649 ,C2679_=_C2680 ,C2679_=_C2683 ,C2679_=_C2684 ,C2679_=_C2685 ,\nC2679_=_C2688 ,C2679_=_C2689 ,C2679_=_C2690 ,C2679_=_C2691 ,C2679_=_C2692 ,C2679_=_C3400 ,\nC2679_=_C3617 ,C2679_=_C3748 ,C2680_=_C2683 ,C2680_=_C2684 ,C2680_=_C2685 ,C2680_=_C2688 ,\nC2680_=_C2689 ,C2680_=_C2690 ,C2680_=_C2691 ,C2680_=_C2692 ,C2680_=_C3172 ,C2680_=_C3685 ,\nC2680_=_C3787 ,C2680_=_C3796 ,C2683_=_C2684 ,C2683_=_C2685 ,C2683_=_C2688 ,C2683_=_C2689 ,\nC2683_=_C2690 ,C2683_=_C2691 ,C2683_=_C2692 ,C2683_=_C3597 ,C2683_=_C3757 ,C2683_=_C3823 ,\nC2683_=_C3830 ,C2684_=_C2685 ,C2684_=_C2688 ,C2684_=_C2689 ,C2684_=_C2690 ,C2684_=_C2691 ,\nC2684_=_C2692 ,C2684_=_C2787 ,C2684_=_C3689 ,C2684_=_C3824 ,C2684_=_C3948 ,C2684_=_C3949 ,\nC2684_=_C3950 ,C2685_=_C2688 ,C2685_=_C2689 ,C2685_=_C2690 ,C2685_=_C2691 ,C2685_=_C2692 ,\nC2685_=_C2789 ,C2685_=_C3633 ,C2685_=_C4000 ,C2685_=_C4001 ,C2688_=_C2689 ,C2688_=_C2690 ,\nC2688_=_C2691 ,C2688_=_C2692 ,C2688_=_C3473 ,C2688_=_C3805 ,C2688_=_C4042 ,C2688_=_C4076 ,\nC2689_=_C2690 ,C2689_=_C2691 ,C2689_=_C2692 ,C2689_=_C3154 ,C2689_=_C3827 ,C2689_=_C4032 ,\nC2690_=_C2691 ,C2690_=_C2692 ,C2690_=_C3456 ,C2690_=_C3627 ,C2690_=_C3635 ,C2690_=_C3846 ,\nC2690_=_C3963 ,C2690_=_C4070 ,C2691_=_C2692 ,C2691_=_C3636 ,C2691_=_C3694 ,C2691_=_C3870 ,\nC2691_=_C4071 ,C2691_=_C4107 ,C2692_=_C3489 ,C2692_=_C3829 ,C2692_=_C3929 ,C2692_=_C4117 ,\nC2692_=_C4123 ,C2713_=_C2715 ,C2713_=_C3186 ,C2713_=_C3200 ,C2713_=_C3296 ,C2713_=_C3714 ,\nC2713_=_C3716 ,C2715_=_C2970 ,C2715_=_C3107 ,C2715_=_C3161 ,C2715_=_C3300 ,C2715_=_C3345 ,\nC2715_=_C3870 ,C2715_=_C3871 ,C2715_=_C3872 ,C2722_=_C2723 ,C2722_=_C2724 ,C2722_=_C2726 ,\nC2722_=_C2727 ,C2722_=_C2730 ,C2722_=_C2731 ,C2722_=_C2732 ,C2722_=_C2733 ,C2722_=_C2735 ,\nC2722_=_C2737 ,C2722_=_C2738 ,C2722_=_C2780 ,C2722_=_C2862 ,C2722_=_C2873 ,C2722_=_C2874 ,\nC2723_=_C2724 ,C2723_=_C2726 ,C2723_=_C2727 ,C2723_=_C2730 ,C2723_=_C2731 ,C2723_=_C2732 ,\nC2723_=_C2733 ,C2723_=_C2735 ,C2723_=_C2737 ,C2723_=_C2738 ,C2723_=_C2939 ,C2723_=_C2940 ,\nC2723_=_C2944 ,C2724_=_C2726 ,C2724_=_C2727 ,C2724_=_C2730 ,C2724_=_C2731 ,C2724_=_C2732 ,\nC2724_=_C2733 ,C2724_=_C2735 ,C2724_=_C2737 ,C2724_=_C2738 ,C2724_=_C3057 ,C2724_=_C3059 ,\nC2726_=_C2727 ,C2726_=_C2730 ,C2726_=_C2731 ,C2726_=_C2732 ,C2726_=_C2733 ,C2726_=_C2735 ,\nC2726_=_C2737 ,C2726_=_C2738 ,C2726_=_C3186 ,C2726_=_C3187 ,C2726_=_C3192 ,C2726_=_C3196 ,\nC2727_=_C2730 ,C2727_=_C2731 ,C2727_=_C2732 ,C2727_=_C2733 ,C2727_=_C2735 ,C2727_=_C2737 ,\nC2727_=_C2738 ,C2727_=_C3540 ,C2727_=_C3545 ,C2727_=_C3552 ,C2730_=_C2731 ,C2730_=_C2732 ,\nC2730_=_C2733 ,C2730_=_C2735 ,C2730_=_C2737 ,C2730_=_C2738 ,C2730_=_C3331 ,C2730_=_C3662 ,\nC2730_=_C3664 ,C2730_=_C3665 ,C2730_=_C3669 ,C2730_=_C3670 ,C2730_=_C3672 ,C2731_=_C2732 ,\nC2731_=_C2733 ,C2731_=_C2735 ,C2731_=_C2737 ,C2731_=_C2738 ,C2731_=_C3173 ,C2731_=_C3818 ,\nC2732_=_C2733 ,C2732_=_C2735 ,C2732_=_C2737 ,C2732_=_C2738 ,C2732_=_C3174 ,C2732_=_C3401 ,\nC2732_=_C3599 ,C2733_=_C2735 ,C2733_=_C2737 ,C2733_=_C2738 ,C2733_=_C3600 ,C2733_=_C3909 ,\nC2733_=_C3912 ,C2735_=_C2737 ,C2735_=_C2738 ,C2737_=_C2738 ,C2737_=_C2795 ,C2737_=_C3603 ,\nC2737_=_C3696 ,C2737_=_C3872 ,C2737_=_C4072 ,C2737_=_C4120 ,C2738_=_C2856 ,C2741_=_C2743 ,\nC2741_=_C2746 ,C2741_=_C2768 ,C2741_=_C2893 ,C2741_=_C2948 ,C2741_=_C3131 ,C2741_=_C3132 ,\nC2741_=_C3133 ,C2741_=_C3134 ,C2741_=_C3137 ,C2741_=_C3138 ,C2741_=_C3139 ,C2741_=_C3140 ,\nC2741_=_C3141 ,C2741_=_C3143 ,C2743_=_C2746 ,C2743_=_C3740 ,C2743_=_C3743 ,C2743_=_C3744 ,\nC2743_=_C3746 ,C2746_=_C2971 ,C2746_=_C3818 ,C2746_=_C3960 ,C2746_=_C3962 ,C2746_=_C3963 ,\nC2746_=_C3964 ,C2752_=_C2756 ,C2752_=_C2758 ,C2752_=_C2762 ,C2752_=_C2763 ,C2752_=_C2764 ,\nC2752_=_C2780 ,C2752_=_C2781 ,C2752_=_C2783 ,C2752_=_C2784 ,C2752_=_C2786 ,C2752_=_C2787 ,\nC2752_=_C2788 ,C2752_=_C2789 ,C2752_=_C2790 ,C2752_=_C2795 ,C2756_=_C2758 ,C2756_=_C2762 ,\nC2756_=_C2763 ,C2756_=_C2764 ,C2756_=_C2894 ,C2756_=_C3101 ,C2756_=_C3146 ,C2756_=_C3151 ,\nC2756_=_C3152 ,C2756_=_C3153 ,C2756_=_C3154 ,C2756_=_C3155 ,C2758_=_C2762 ,C2758_=_C2763 ,\nC2758_=_C2764 ,C2758_=_C2862 ,C2758_=_C2898 ,C2758_=_C2997 ,C2758_=_C3042 ,C2758_=_C3103 ,\nC2758_=_C3198 ,C2758_=_C3398 ,C2758_=_C3399 ,C2758_=_C3400 ,C2758_=_C3401 ,C2758_=_C3402 ,\nC2758_=_C3403 ,C2758_=_C3404 ,C2758_=_C3405 ,C2758_=_C3406 ,C2758_=_C3407 ,C2762_=_C2763 ,\nC2762_=_C2764 ,C2762_=_C2774 ,C2762_=_C3192 ,C2762_=_C3909 ,C2762_=_C3992 ,C2762_=_C4033 ,\nC2762_=_C4042 ,C2762_=_C4043 ,C2762_=_C4044 ,C2763_=_C2764 ,C2763_=_C2873 ,C2763_=_C3212 ,\nC2763_=_C3294 ,C2763_=_C3669 ,C2763_=_C3948 ,C2763_=_C4000 ,C2763_=_C4055 ,C2764_=_C2834 ,\nC2764_=_C2874 ,C2764_=_C3266 ,C2764_=_C3295 ,C2764_=_C3684 ,C2764_=_C3708 ,C2764_=_C3949 ,\nC2764_=_C4001 ,C2764_=_C4094 ,C2768_=_C2771 ,C2768_=_C2774 ,C2768_=_C2893 ,C2768_=_C2948 ,\nC2768_=_C3131 ,C2768_=_C3132 ,C2768_=_C3133 ,C2768_=_C3134 ,C2768_=_C3137 ,C2768_=_C3138 ,\nC2768_=_C3139 ,C2768_=_C3140 ,C2768_=_C3141 ,C2768_=_C3143 ,C2771_=_C2774 ,C2771_=_C3159 ,\nC2771_=_C3204 ,C2771_=_C3641 ,C2771_=_C3748 ,C2771_=_C3787 ,C2771_=_C3823 ,C2771_=_C3824 ,\nC2771_=_C3826 ,C2771_=_C3827 ,C2771_=_C3829 ,C2774_=_C3192 ,C2774_=_C3909 ,C2774_=_C3992 ,\nC2774_=_C4033 ,C2774_=_C4042 ,C2774_=_C4043 ,C2774_=_C4044 ,C2780_=_C2781 ,C2780_=_C2783 ,\nC2780_=_C2784 ,C2780_=_C2786 ,C2780_=_C2787 ,C2780_=_C2788 ,C2780_=_C2789 ,C2780_=_C2790 ,\nC2780_=_C2795 ,C2780_=_C2862 ,C2780_=_C2873 ,C2780_=_C2874 ,C2781_=_C2783 ,C2781_=_C2784 ,\nC2781_=_C2786 ,C2781_=_C2787 ,C2781_=_C2788 ,C2781_=_C2789 ,C2781_=_C2790 ,C2781_=_C2795 ,\nC2781_=_C3082 ,C2783_=_C2784 ,C2783_=_C2786 ,C2783_=_C2787 ,C2783_=_C2788 ,C2783_=_C2789 ,\nC2783_=_C2790 ,C2783_=_C2795 ,C2783_=_C3284 ,C2783_=_C3285 ,C2783_=_C3293 ,C2783_=_C3294 ,\nC2783_=_C3295 ,C2784_=_C2786 ,C2784_=_C2787 ,C2784_=_C2788 ,C2784_=_C2789 ,C2784_=_C2790 ,\nC2784_=_C2795 ,C2784_=_C3504 ,C2784_=_C3511 ,C2786_=_C2787 ,C2786_=_C2788 ,C2786_=_C2789 ,\nC2786_=_C2790 ,C2786_=_C2795 ,C2787_=_C2788 ,C2787_=_C2789 ,C2787_=_C2790 ,C2787_=_C2795 ,\nC2787_=_C3689 ,C2787_=_C3824 ,C2787_=_C3948 ,C2787_=_C3949 ,C2787_=_C3950 ,C2788_=_C2789 ,\nC2788_=_C2790 ,C2788_=_C2795 ,C2789_=_C2790 ,C2789_=_C2795 ,C2789_=_C3633 ,C2789_=_C4000 ,\nC2789_=_C4001 ,C2790_=_C2795 ,C2790_=_C2848 ,C2790_=_C4002 ,C2795_=_C3603 ,C2795_=_C3696 ,\nC2795_=_C3872 ,C2795_=_C4072 ,C2795_=_C4120 ,C2798_=_C2805 ,C2798_=_C2808 ,C2798_=_C2811 ,\nC2798_=_C3157 ,C2798_=_C3483 ,C2798_=_C3485 ,C2798_=_C3489 ,C2805_=_C2808 ,C2805_=_C2811 ,\nC2805_=_C2902 ,C2805_=_C3037 ,C2805_=_C3329 ,C2805_=_C3379 ,C2805_=_C3728 ,C2805_=_C3876 ,\nC2805_=_C3886 ,C2805_=_C3939 ,C2805_=_C4002 ,C2805_=_C4076 ,C2805_=_C4077 ,C2808_=_C2811 ,\nC2808_=_C3552 ,C2808_=_C3670 ,C2808_=_C3796 ,C2808_=_C3950 ,C2808_=_C4056 ,C2808_=_C4068 ,\nC2808_=_C4099 ,C2808_=_C4117 ,C2811_=_C3196 ,C2811_=_C3993 ,C2811_=_C4028 ,C2811_=_C4035 ,\nC2811_=_C4123 ,C2814_=_C2820 ,C2814_=_C2824 ,C2814_=_C2828 ,C2814_=_C2833 ,C2814_=_C2834 ,\nC2814_=_C2835 ,C2814_=_C2979 ,C2814_=_C3167 ,C2814_=_C3168 ,C2814_=_C3169 ,C2814_=_C3171 ,\nC2814_=_C3172 ,C2814_=_C3173 ,C2814_=_C3174 ,C2814_=_C3175 ,C2814_=_C3176 ,C2814_=_C3177 ,\nC2814_=_C3179 ,C2814_=_C3180 ,C2814_=_C3181 ,C2820_=_C2824 ,C2820_=_C2828 ,C2820_=_C2833 ,\nC2820_=_C2834 ,C2820_=_C2835 ,C2820_=_C3059 ,C2820_=_C3434 ,C2820_=_C3457 ,C2820_=_C3615 ,\nC2820_=_C3617 ,C2820_=_C3622 ,C2820_=_C3624 ,C2820_=_C3625 ,C2820_=_C3626 ,C2820_=_C3627 ,\nC2824_=_C2828 ,C2824_=_C2833 ,C2824_=_C2834 ,C2824_=_C2835 ,C2824_=_C2940 ,C2824_=_C2999 ,\nC2824_=_C3258 ,C2824_=_C3460 ,C2824_=_C3699 ,C2824_=_C3770 ,C2824_=_C3772 ,C2824_=_C3773 ,\nC2828_=_C2833 ,C2828_=_C2834 ,C2828_=_C2835 ,C2828_=_C3260 ,C2828_=_C3664 ,C2828_=_C3679 ,\nC2828_=_C3701 ,C2828_=_C3852 ,C2828_=_C3853 ,C2833_=_C2834 ,C2833_=_C2835 ,C2833_=_C3130 ,\nC2833_=_C3264 ,C2833_=_C3281 ,C2833_=_C3293 ,C2833_=_C3707 ,C2833_=_C3839 ,C2833_=_C3955 ,\nC2833_=_C4093 ,C2834_=_C2835 ,C2834_=_C2874 ,C2834_=_C3266 ,C2834_=_C3295 ,C2834_=_C3684 ,\nC2834_=_C3708 ,C2834_=_C3949 ,C2834_=_C4001 ,C2834_=_C4094 ,C2835_=_C2888 ,C2835_=_C3052 ,\nC2835_=_C3267 ,C2835_=_C3316 ,C2835_=_C3368 ,C2835_=_C3709 ,C2835_=_C3956 ,C2835_=_C4095 ,\nC2835_=_C4111 ,C2835_=_C4118 ,C2836_=_C2839 ,C2836_=_C2841 ,C2836_=_C2845 ,C2836_=_C2846 ,\nC2836_=_C2847 ,C2836_=_C2848 ,C2836_=_C2851 ,C2836_=_C2852 ,C2836_=_C2853 ,C2836_=_C2854 ,\nC2836_=_C2855 ,C2836_=_C2856 ,C2836_=_C2876 ,C2836_=_C2880 ,C2836_=_C2881 ,C2836_=_C2883 ,\nC2836_=_C2887 ,C2836_=_C2888 ,C2839_=_C2841</w:t>
      </w:r>
    </w:p>
    <w:p>
      <w:pPr>
        <w:pStyle w:val="PreformattedText"/>
        <w:bidi w:val="0"/>
        <w:spacing w:before="0" w:after="0"/>
        <w:jc w:val="left"/>
        <w:rPr/>
      </w:pPr>
      <w:r>
        <w:rPr/>
        <w:t xml:space="preserve"> </w:t>
      </w:r>
      <w:r>
        <w:rPr/>
        <w:t>,C2839_=_C2845 ,C2839_=_C2846 ,C2839_=_C2847 ,\nC2839_=_C2848 ,C2839_=_C2851 ,C2839_=_C2852 ,C2839_=_C2853 ,C2839_=_C2854 ,C2839_=_C2855 ,\nC2839_=_C2856 ,C2839_=_C3391 ,C2841_=_C2845 ,C2841_=_C2846 ,C2841_=_C2847 ,C2841_=_C2848 ,\nC2841_=_C2851 ,C2841_=_C2852 ,C2841_=_C2853 ,C2841_=_C2854 ,C2841_=_C2855 ,C2841_=_C2856 ,\nC2845_=_C2846 ,C2845_=_C2847 ,C2845_=_C2848 ,C2845_=_C2851 ,C2845_=_C2852 ,C2845_=_C2853 ,\nC2845_=_C2854 ,C2845_=_C2855 ,C2845_=_C2856 ,C2845_=_C3860 ,C2846_=_C2847 ,C2846_=_C2848 ,\nC2846_=_C2851 ,C2846_=_C2852 ,C2846_=_C2853 ,C2846_=_C2854 ,C2846_=_C2855 ,C2846_=_C2856 ,\nC2846_=_C3939 ,C2847_=_C2848 ,C2847_=_C2851 ,C2847_=_C2852 ,C2847_=_C2853 ,C2847_=_C2854 ,\nC2847_=_C2855 ,C2847_=_C2856 ,C2847_=_C3336 ,C2848_=_C2851 ,C2848_=_C2852 ,C2848_=_C2853 ,\nC2848_=_C2854 ,C2848_=_C2855 ,C2848_=_C2856 ,C2848_=_C4002 ,C2851_=_C2852 ,C2851_=_C2853 ,\nC2851_=_C2854 ,C2851_=_C2855 ,C2851_=_C2856 ,C2851_=_C2928 ,C2851_=_C3337 ,C2851_=_C3590 ,\nC2851_=_C3735 ,C2851_=_C3762 ,C2851_=_C3852 ,C2851_=_C4055 ,C2851_=_C4056 ,C2851_=_C4058 ,\nC2852_=_C2853 ,C2852_=_C2854 ,C2852_=_C2855 ,C2852_=_C2856 ,C2852_=_C3152 ,C2852_=_C3405 ,\nC2852_=_C3622 ,C2852_=_C3743 ,C2852_=_C4007 ,C2852_=_C4037 ,C2852_=_C4065 ,C2853_=_C2854 ,\nC2853_=_C2855 ,C2853_=_C2856 ,C2853_=_C3153 ,C2853_=_C3579 ,C2853_=_C3625 ,C2853_=_C3744 ,\nC2853_=_C4008 ,C2853_=_C4020 ,C2853_=_C4038 ,C2853_=_C4085 ,C2854_=_C2855 ,C2854_=_C2856 ,\nC2854_=_C3485 ,C2854_=_C3806 ,C2854_=_C3836 ,C2854_=_C3871 ,C2854_=_C3987 ,C2854_=_C4075 ,\nC2854_=_C4111 ,C2855_=_C2856 ,C2855_=_C2931 ,C2855_=_C3155 ,C2855_=_C3407 ,C2855_=_C3593 ,\nC2855_=_C3737 ,C2862_=_C2873 ,C2862_=_C2874 ,C2862_=_C2898 ,C2862_=_C2997 ,C2862_=_C3042 ,\nC2862_=_C3103 ,C2862_=_C3198 ,C2862_=_C3398 ,C2862_=_C3399 ,C2862_=_C3400 ,C2862_=_C3401 ,\nC2862_=_C3402 ,C2862_=_C3403 ,C2862_=_C3404 ,C2862_=_C3405 ,C2862_=_C3406 ,C2862_=_C3407 ,\nC2873_=_C2874 ,C2873_=_C3212 ,C2873_=_C3294 ,C2873_=_C3669 ,C2873_=_C3948 ,C2873_=_C4000 ,\nC2873_=_C4055 ,C2874_=_C3266 ,C2874_=_C3295 ,C2874_=_C3684 ,C2874_=_C3708 ,C2874_=_C3949 ,\nC2874_=_C4001 ,C2874_=_C4094 ,C2876_=_C2880 ,C2876_=_C2881 ,C2876_=_C2883 ,C2876_=_C2887 ,\nC2876_=_C2888 ,C2876_=_C2890 ,C2876_=_C2919 ,C2876_=_C2921 ,C2876_=_C2926 ,C2876_=_C2928 ,\nC2876_=_C2931 ,C2880_=_C2881 ,C2880_=_C2883 ,C2880_=_C2887 ,C2880_=_C2888 ,C2880_=_C3119 ,\nC2880_=_C3199 ,C2880_=_C3273 ,C2880_=_C3285 ,C2880_=_C3587 ,C2880_=_C3588 ,C2880_=_C3590 ,\nC2880_=_C3593 ,C2881_=_C2883 ,C2881_=_C2887 ,C2881_=_C2888 ,C2881_=_C3437 ,C2881_=_C3531 ,\nC2881_=_C3698 ,C2881_=_C3730 ,C2881_=_C3733 ,C2881_=_C3734 ,C2881_=_C3735 ,C2881_=_C3736 ,\nC2881_=_C3737 ,C2883_=_C2887 ,C2883_=_C2888 ,C2883_=_C2955 ,C2883_=_C3049 ,C2883_=_C3545 ,\nC2883_=_C3919 ,C2883_=_C3983 ,C2883_=_C3984 ,C2883_=_C3986 ,C2883_=_C3987 ,C2883_=_C3989 ,\nC2887_=_C2888 ,C2887_=_C2903 ,C2887_=_C2961 ,C2887_=_C3082 ,C2887_=_C3098 ,C2887_=_C3253 ,\nC2887_=_C3265 ,C2887_=_C3367 ,C2887_=_C3391 ,C2887_=_C3649 ,C2887_=_C3879 ,C2887_=_C3918 ,\nC2887_=_C3935 ,C2887_=_C4087 ,C2887_=_C4113 ,C2888_=_C3052 ,C2888_=_C3267 ,C2888_=_C3316 ,\nC2888_=_C3368 ,C2888_=_C3709 ,C2888_=_C3956 ,C2888_=_C4095 ,C2888_=_C4111 ,C2888_=_C4118 ,\nC2890_=_C2893 ,C2890_=_C2894 ,C2890_=_C2898 ,C2890_=_C2899 ,C2890_=_C2902 ,C2890_=_C2903 ,\nC2890_=_C2919 ,C2890_=_C2921 ,C2890_=_C2926 ,C2890_=_C2928 ,C2890_=_C2931 ,C2893_=_C2894 ,\nC2893_=_C2898 ,C2893_=_C2899 ,C2893_=_C2902 ,C2893_=_C2903 ,C2893_=_C2948 ,C2893_=_C3131 ,\nC2893_=_C3132 ,C2893_=_C3133 ,C2893_=_C3134 ,C2893_=_C3137 ,C2893_=_C3138 ,C2893_=_C3139 ,\nC2893_=_C3140 ,C2893_=_C3141 ,C2893_=_C3143 ,C2894_=_C2898 ,C2894_=_C2899 ,C2894_=_C2902 ,\nC2894_=_C2903 ,C2894_=_C3101 ,C2894_=_C3146 ,C2894_=_C3151 ,C2894_=_C3152 ,C2894_=_C3153 ,\nC2894_=_C3154 ,C2894_=_C3155 ,C2898_=_C2899 ,C2898_=_C2902 ,C2898_=_C2903 ,C2898_=_C2997 ,\nC2898_=_C3042 ,C2898_=_C3103 ,C2898_=_C3198 ,C2898_=_C3398 ,C2898_=_C3399 ,C2898_=_C3400 ,\nC2898_=_C3401 ,C2898_=_C3402 ,C2898_=_C3403 ,C2898_=_C3404 ,C2898_=_C3405 ,C2898_=_C3406 ,\nC2898_=_C3407 ,C2899_=_C2902 ,C2899_=_C2903 ,C2899_=_C2952 ,C2899_=_C3259 ,C2899_=_C3323 ,\nC2899_=_C3361 ,C2899_=_C3840 ,C2899_=_C3841 ,C2899_=_C3843 ,C2899_=_C3845 ,C2899_=_C3846 ,\nC2902_=_C2903 ,C2902_=_C3037 ,C2902_=_C3329 ,C2902_=_C3379 ,C2902_=_C3728 ,C2902_=_C3876 ,\nC2902_=_C3886 ,C2902_=_C3939 ,C2902_=_C4002 ,C2902_=_C4076 ,C2902_=_C4077 ,C2903_=_C2961 ,\nC2903_=_C3082 ,C2903_=_C3098 ,C2903_=_C3253 ,C2903_=_C3265 ,C2903_=_C3367 ,C2903_=_C3391 ,\nC2903_=_C3649 ,C2903_=_C3879 ,C2903_=_C3918 ,C2903_=_C3935 ,C2903_=_C4087 ,C2903_=_C4113 ,\nC2909_=_C2912 ,C2909_=_C3088 ,C2909_=_C3272 ,C2909_=_C3469 ,C2909_=_C3473 ,C2909_=_C3475 ,\nC2912_=_C2967 ,C2912_=_C3018 ,C2912_=_C3217 ,C2912_=_C3322 ,C2912_=_C3423 ,C2912_=_C3493 ,\nC2912_=_C3504 ,C2912_=_C3630 ,C2912_=_C3631 ,C2912_=_C3632 ,C2912_=_C3633 ,C2912_=_C3635 ,\nC2912_=_C3636 ,C2912_=_C3637 ,C2919_=_C2921 ,C2919_=_C2926 ,C2919_=_C2928 ,C2919_=_C2931 ,\nC2919_=_C2948 ,C2919_=_C2952 ,C2919_=_C2955 ,C2919_=_C2961 ,C2921_=_C2926 ,C2921_=_C2928 ,\nC2921_=_C2931 ,C2921_=_C3132 ,C2921_=_C3258 ,C2921_=_C3259 ,C2921_=_C3260 ,C2921_=_C3264 ,\nC2921_=_C3265 ,C2921_=_C3266 ,C2921_=_C3267 ,C2926_=_C2928 ,C2926_=_C2931 ,C2926_=_C3139 ,\nC2926_=_C3175 ,C2926_=_C3402 ,C2926_=_C3841 ,C2926_=_C3918 ,C2928_=_C2931 ,C2928_=_C3337 ,\nC2928_=_C3590 ,C2928_=_C3735 ,C2928_=_C3762 ,C2928_=_C3852 ,C2928_=_C4055 ,C2928_=_C4056 ,\nC2928_=_C4058 ,C2931_=_C3155 ,C2931_=_C3407 ,C2931_=_C3593 ,C2931_=_C3737 ,C2939_=_C2940 ,\nC2939_=_C2944 ,C2939_=_C3057 ,C2939_=_C3234 ,C2939_=_C3422 ,C2939_=_C3492 ,C2939_=_C3594 ,\nC2939_=_C3597 ,C2939_=_C3599 ,C2939_=_C3600 ,C2939_=_C3601 ,C2939_=_C3603 ,C2940_=_C2944 ,\nC2940_=_C2999 ,C2940_=_C3258 ,C2940_=_C3460 ,C2940_=_C3699 ,C2940_=_C3770 ,C2940_=_C3772 ,\nC2940_=_C3773 ,C2944_=_C3002 ,C2944_=_C4036 ,C2944_=_C4037 ,C2944_=_C4038 ,C2948_=_C2952 ,\nC2948_=_C2955 ,C2948_=_C2961 ,C2948_=_C3131 ,C2948_=_C3132 ,C2948_=_C3133 ,C2948_=_C3134 ,\nC2948_=_C3137 ,C2948_=_C3138 ,C2948_=_C3139 ,C2948_=_C3140 ,C2948_=_C3141 ,C2948_=_C3143 ,\nC2952_=_C2955 ,C2952_=_C2961 ,C2952_=_C3259 ,C2952_=_C3323 ,C2952_=_C3361 ,C2952_=_C3840 ,\nC2952_=_C3841 ,C2952_=_C3843 ,C2952_=_C3845 ,C2952_=_C3846 ,C2955_=_C2961 ,C2955_=_C3049 ,\nC2955_=_C3545 ,C2955_=_C3919 ,C2955_=_C3983 ,C2955_=_C3984 ,C2955_=_C3986 ,C2955_=_C3987 ,\nC2955_=_C3989 ,C2961_=_C3082 ,C2961_=_C3098 ,C2961_=_C3253 ,C2961_=_C3265 ,C2961_=_C3367 ,\nC2961_=_C3391 ,C2961_=_C3649 ,C2961_=_C3879 ,C2961_=_C3918 ,C2961_=_C3935 ,C2961_=_C4087 ,\nC2961_=_C4113 ,C2967_=_C2968 ,C2967_=_C2970 ,C2967_=_C2971 ,C2967_=_C2973 ,C2967_=_C2978 ,\nC2967_=_C3018 ,C2967_=_C3217 ,C2967_=_C3322 ,C2967_=_C3423 ,C2967_=_C3493 ,C2967_=_C3504 ,\nC2967_=_C3630 ,C2967_=_C3631 ,C2967_=_C3632 ,C2967_=_C3633 ,C2967_=_C3635 ,C2967_=_C3636 ,\nC2967_=_C3637 ,C2968_=_C2970 ,C2968_=_C2971 ,C2968_=_C2973 ,C2968_=_C2978 ,C2968_=_C3105 ,\nC2968_=_C3344 ,C2968_=_C3540 ,C2968_=_C3685 ,C2968_=_C3689 ,C2968_=_C3691 ,C2968_=_C3693 ,\nC2968_=_C3694 ,C2968_=_C3696 ,C2970_=_C2971 ,C2970_=_C2973 ,C2970_=_C2978 ,C2970_=_C3107 ,\nC2970_=_C3161 ,C2970_=_C3300 ,C2970_=_C3345 ,C2970_=_C3870 ,C2970_=_C3871 ,C2970_=_C3872 ,\nC2971_=_C2973 ,C2971_=_C2978 ,C2971_=_C3818 ,C2971_=_C3960 ,C2971_=_C3962 ,C2971_=_C3963 ,\nC2971_=_C3964 ,C2973_=_C2978 ,C2973_=_C3109 ,C2973_=_C3349 ,C2973_=_C4069 ,C2973_=_C4070 ,\nC2973_=_C4071 ,C2973_=_C4072 ,C2978_=_C3113 ,C2978_=_C3356 ,C2978_=_C4029 ,C2978_=_C4107 ,\nC2978_=_C4120 ,C2979_=_C3167 ,C2979_=_C3168 ,C2979_=_C3169 ,C2979_=_C3171 ,C2979_=_C3172 ,\nC2979_=_C3173 ,C2979_=_C3174 ,C2979_=_C3175 ,C2979_=_C3176 ,C2979_=_C3177 ,C2979_=_C3179 ,\nC2979_=_C3180 ,C2979_=_C3181 ,C2997_=_C2999 ,C2997_=_C3002 ,C2997_=_C3042 ,C2997_=_C3103 ,\nC2997_=_C3198 ,C2997_=_C3398 ,C2997_=_C3399 ,C2997_=_C3400 ,C2997_=_C3401 ,C2997_=_C3402 ,\nC2997_=_C3403 ,C2997_=_C3404 ,C2997_=_C3405 ,C2997_=_C3406 ,C2997_=_C3407 ,C2999_=_C3002 ,\nC2999_=_C3258 ,C2999_=_C3460 ,C2999_=_C3699 ,C2999_=_C3770 ,C2999_=_C3772 ,C2999_=_C3773 ,\nC3002_=_C4036 ,C3002_=_C4037 ,C3002_=_C4038 ,C3018_=_C3217 ,C3018_=_C3322 ,C3018_=_C3423 ,\nC3018_=_C3493 ,C3018_=_C3504 ,C3018_=_C3630 ,C3018_=_C3631 ,C3018_=_C3632 ,C3018_=_C3633 ,\nC3018_=_C3635 ,C3018_=_C3636 ,C3018_=_C3637 ,C3037_=_C3329 ,C3037_=_C3379 ,C3037_=_C3728 ,\nC3037_=_C3876 ,C3037_=_C3886 ,C3037_=_C3939 ,C3037_=_C4002 ,C3037_=_C4076 ,C3037_=_C4077 ,\nC3041_=_C3042 ,C3041_=_C3049 ,C3041_=_C3052 ,C3041_=_C3117 ,C3041_=_C3269 ,C3041_=_C3284 ,\nC3041_=_C3331 ,C3041_=_C3333 ,C3041_=_C3335 ,C3041_=_C3336 ,C3041_=_C3337 ,C3041_=_C3338 ,\nC3042_=_C3049 ,C3042_=_C3052 ,C3042_=_C3103 ,C3042_=_C3198 ,C3042_=_C3398 ,C3042_=_C3399 ,\nC3042_=_C3400 ,C3042_=_C3401 ,C3042_=_C3402 ,C3042_=_C3403 ,C3042_=_C3404 ,C3042_=_C3405 ,\nC3042_=_C3406 ,C3042_=_C3407 ,C3049_=_C3052 ,C3049_=_C3545 ,C3049_=_C3919 ,C3049_=_C3983 ,\nC3049_=_C3984 ,C3049_=_C3986 ,C3049_=_C3987 ,C3049_=_C3989 ,C3052_=_C3267 ,C3052_=_C3316 ,\nC3052_=_C3368 ,C3052_=_C3709 ,C3052_=_C3956 ,C3052_=_C4095 ,C3052_=_C4111 ,C3052_=_C4118 ,\nC3057_=_C3059 ,C3057_=_C3234 ,C3057_=_C3422 ,C3057_=_C3492 ,C3057_=_C3594 ,C3057_=_C3597 ,\nC3057_=_C3599 ,C3057_=_C3600 ,C3057_=_C3601 ,C3057_=_C3603 ,C3059_=_C3434 ,C3059_=_C3457 ,\nC3059_=_C3615 ,C3059_=_C3617 ,C3059_=_C3622 ,C3059_=_C3624 ,C3059_=_C3625 ,C3059_=_C3626 ,\nC3059_=_C3627 ,C3082_=_C3098 ,C3082_=_C3253 ,C3082_=_C3265 ,C3082_=_C3367 ,C3082_=_C3391 ,\nC3082_=_C3649 ,C3082_=_C3879 ,C3082_=_C3918 ,C3082_=_C3935 ,C3082_=_C4087 ,C3082_=_C4113 ,\nC3088_=_C3091 ,C3088_=_C3098 ,C3088_=_C3272 ,C3088_=_C3469 ,C3088_=_C3473 ,C3088_=_C3475 ,\nC3091_=_C3098 ,C3091_=_C3491 ,C3091_=_C3516 ,C3091_=_C3575 ,C3091_=_C3576 ,C3091_=_C3579 ,\nC3091_=_C3580 ,C3091_=_C3582 ,C3091_=_C3583 ,C3098_=_C3253 ,C3098_=_C3265 ,C3098_=_C3367 ,\nC3098_=_C3391 ,C3098_=_C3649 ,C3098_=_C3879 ,C3098_=_C3918 ,C3098_=_C3935 ,C3098_=_C4087 ,\nC3098_=_C4113 ,C3101_=_C3103 ,C3101_=_C3105 ,C3101_=_C3107 ,C3101_=_C3109 ,C3101_=_C3113 ,\nC3101_=_C3146</w:t>
      </w:r>
    </w:p>
    <w:p>
      <w:pPr>
        <w:pStyle w:val="PreformattedText"/>
        <w:bidi w:val="0"/>
        <w:spacing w:before="0" w:after="0"/>
        <w:jc w:val="left"/>
        <w:rPr/>
      </w:pPr>
      <w:r>
        <w:rPr/>
        <w:t xml:space="preserve"> </w:t>
      </w:r>
      <w:r>
        <w:rPr/>
        <w:t>,C3101_=_C3151 ,C3101_=_C3152 ,C3101_=_C3153 ,C3101_=_C3154 ,C3101_=_C3155 ,\nC3103_=_C3105 ,C3103_=_C3107 ,C3103_=_C3109 ,C3103_=_C3113 ,C3103_=_C3198 ,C3103_=_C3398 ,\nC3103_=_C3399 ,C3103_=_C3400 ,C3103_=_C3401 ,C3103_=_C3402 ,C3103_=_C3403 ,C3103_=_C3404 ,\nC3103_=_C3405 ,C3103_=_C3406 ,C3103_=_C3407 ,C3105_=_C3107 ,C3105_=_C3109 ,C3105_=_C3113 ,\nC3105_=_C3344 ,C3105_=_C3540 ,C3105_=_C3685 ,C3105_=_C3689 ,C3105_=_C3691 ,C3105_=_C3693 ,\nC3105_=_C3694 ,C3105_=_C3696 ,C3107_=_C3109 ,C3107_=_C3113 ,C3107_=_C3161 ,C3107_=_C3300 ,\nC3107_=_C3345 ,C3107_=_C3870 ,C3107_=_C3871 ,C3107_=_C3872 ,C3109_=_C3113 ,C3109_=_C3349 ,\nC3109_=_C4069 ,C3109_=_C4070 ,C3109_=_C4071 ,C3109_=_C4072 ,C3113_=_C3356 ,C3113_=_C4029 ,\nC3113_=_C4107 ,C3113_=_C4120 ,C3117_=_C3119 ,C3117_=_C3130 ,C3117_=_C3269 ,C3117_=_C3284 ,\nC3117_=_C3331 ,C3117_=_C3333 ,C3117_=_C3335 ,C3117_=_C3336 ,C3117_=_C3337 ,C3117_=_C3338 ,\nC3119_=_C3130 ,C3119_=_C3199 ,C3119_=_C3273 ,C3119_=_C3285 ,C3119_=_C3587 ,C3119_=_C3588 ,\nC3119_=_C3590 ,C3119_=_C3593 ,C3130_=_C3264 ,C3130_=_C3281 ,C3130_=_C3293 ,C3130_=_C3707 ,\nC3130_=_C3839 ,C3130_=_C3955 ,C3130_=_C4093 ,C3131_=_C3132 ,C3131_=_C3133 ,C3131_=_C3134 ,\nC3131_=_C3137 ,C3131_=_C3138 ,C3131_=_C3139 ,C3131_=_C3140 ,C3131_=_C3141 ,C3131_=_C3143 ,\nC3131_=_C3253 ,C3132_=_C3133 ,C3132_=_C3134 ,C3132_=_C3137 ,C3132_=_C3138 ,C3132_=_C3139 ,\nC3132_=_C3140 ,C3132_=_C3141 ,C3132_=_C3143 ,C3132_=_C3258 ,C3132_=_C3259 ,C3132_=_C3260 ,\nC3132_=_C3264 ,C3132_=_C3265 ,C3132_=_C3266 ,C3132_=_C3267 ,C3133_=_C3134 ,C3133_=_C3137 ,\nC3133_=_C3138 ,C3133_=_C3139 ,C3133_=_C3140 ,C3133_=_C3141 ,C3133_=_C3143 ,C3133_=_C3321 ,\nC3133_=_C3322 ,C3133_=_C3323 ,C3133_=_C3329 ,C3134_=_C3137 ,C3134_=_C3138 ,C3134_=_C3139 ,\nC3134_=_C3140 ,C3134_=_C3141 ,C3134_=_C3143 ,C3134_=_C3358 ,C3134_=_C3359 ,C3134_=_C3361 ,\nC3134_=_C3367 ,C3134_=_C3368 ,C3137_=_C3138 ,C3137_=_C3139 ,C3137_=_C3140 ,C3137_=_C3141 ,\nC3137_=_C3143 ,C3137_=_C3876 ,C3137_=_C3879 ,C3138_=_C3139 ,C3138_=_C3140 ,C3138_=_C3141 ,\nC3138_=_C3143 ,C3138_=_C3451 ,C3138_=_C3576 ,C3138_=_C3840 ,C3139_=_C3140 ,C3139_=_C3141 ,\nC3139_=_C3143 ,C3139_=_C3175 ,C3139_=_C3402 ,C3139_=_C3841 ,C3139_=_C3918 ,C3140_=_C3141 ,\nC3140_=_C3143 ,C3140_=_C3453 ,C3140_=_C3483 ,C3140_=_C3733 ,C3140_=_C3843 ,C3140_=_C3960 ,\nC3140_=_C3984 ,C3140_=_C4019 ,C3140_=_C4028 ,C3140_=_C4029 ,C3141_=_C3143 ,C3141_=_C3406 ,\nC3141_=_C3736 ,C3143_=_C3420 ,C3143_=_C4118 ,C3146_=_C3151 ,C3146_=_C3152 ,C3146_=_C3153 ,\nC3146_=_C3154 ,C3146_=_C3155 ,C3146_=_C3656 ,C3146_=_C3660 ,C3151_=_C3152 ,C3151_=_C3153 ,\nC3151_=_C3154 ,C3151_=_C3155 ,C3151_=_C4030 ,C3152_=_C3153 ,C3152_=_C3154 ,C3152_=_C3155 ,\nC3152_=_C3405 ,C3152_=_C3622 ,C3152_=_C3743 ,C3152_=_C4007 ,C3152_=_C4037 ,C3152_=_C4065 ,\nC3153_=_C3154 ,C3153_=_C3155 ,C3153_=_C3579 ,C3153_=_C3625 ,C3153_=_C3744 ,C3153_=_C4008 ,\nC3153_=_C4020 ,C3153_=_C4038 ,C3153_=_C4085 ,C3154_=_C3155 ,C3154_=_C3827 ,C3154_=_C4032 ,\nC3155_=_C3407 ,C3155_=_C3593 ,C3155_=_C3737 ,C3157_=_C3158 ,C3157_=_C3159 ,C3157_=_C3160 ,\nC3157_=_C3161 ,C3157_=_C3164 ,C3157_=_C3483 ,C3157_=_C3485 ,C3157_=_C3489 ,C3158_=_C3159 ,\nC3158_=_C3160 ,C3158_=_C3161 ,C3158_=_C3164 ,C3158_=_C3218 ,C3158_=_C3495 ,C3158_=_C3800 ,\nC3158_=_C3805 ,C3158_=_C3806 ,C3158_=_C3807 ,C3159_=_C3160 ,C3159_=_C3161 ,C3159_=_C3164 ,\nC3159_=_C3204 ,C3159_=_C3641 ,C3159_=_C3748 ,C3159_=_C3787 ,C3159_=_C3823 ,C3159_=_C3824 ,\nC3159_=_C3826 ,C3159_=_C3827 ,C3159_=_C3829 ,C3160_=_C3161 ,C3160_=_C3164 ,C3160_=_C3219 ,\nC3160_=_C3238 ,C3160_=_C3425 ,C3160_=_C3496 ,C3160_=_C3568 ,C3160_=_C3830 ,C3160_=_C3832 ,\nC3160_=_C3833 ,C3160_=_C3835 ,C3160_=_C3836 ,C3161_=_C3164 ,C3161_=_C3300 ,C3161_=_C3345 ,\nC3161_=_C3870 ,C3161_=_C3871 ,C3161_=_C3872 ,C3164_=_C3981 ,C3164_=_C4047 ,C3164_=_C4075 ,\nC3167_=_C3168 ,C3167_=_C3169 ,C3167_=_C3171 ,C3167_=_C3172 ,C3167_=_C3173 ,C3167_=_C3174 ,\nC3167_=_C3175 ,C3167_=_C3176 ,C3167_=_C3177 ,C3167_=_C3179 ,C3167_=_C3180 ,C3167_=_C3181 ,\nC3167_=_C3198 ,C3167_=_C3199 ,C3167_=_C3200 ,C3167_=_C3204 ,C3167_=_C3208 ,C3167_=_C3212 ,\nC3168_=_C3169 ,C3168_=_C3171 ,C3168_=_C3172 ,C3168_=_C3173 ,C3168_=_C3174 ,C3168_=_C3175 ,\nC3168_=_C3176 ,C3168_=_C3177 ,C3168_=_C3179 ,C3168_=_C3180 ,C3168_=_C3181 ,C3168_=_C3296 ,\nC3168_=_C3300 ,C3169_=_C3171 ,C3169_=_C3172 ,C3169_=_C3173 ,C3169_=_C3174 ,C3169_=_C3175 ,\nC3169_=_C3176 ,C3169_=_C3177 ,C3169_=_C3179 ,C3169_=_C3180 ,C3169_=_C3181 ,C3169_=_C3344 ,\nC3169_=_C3345 ,C3169_=_C3349 ,C3169_=_C3356 ,C3171_=_C3172 ,C3171_=_C3173 ,C3171_=_C3174 ,\nC3171_=_C3175 ,C3171_=_C3176 ,C3171_=_C3177 ,C3171_=_C3179 ,C3171_=_C3180 ,C3171_=_C3181 ,\nC3171_=_C3730 ,C3171_=_C3785 ,C3172_=_C3173 ,C3172_=_C3174 ,C3172_=_C3175 ,C3172_=_C3176 ,\nC3172_=_C3177 ,C3172_=_C3179 ,C3172_=_C3180 ,C3172_=_C3181 ,C3172_=_C3685 ,C3172_=_C3787 ,\nC3172_=_C3796 ,C3173_=_C3174 ,C3173_=_C3175 ,C3173_=_C3176 ,C3173_=_C3177 ,C3173_=_C3179 ,\nC3173_=_C3180 ,C3173_=_C3181 ,C3173_=_C3818 ,C3174_=_C3175 ,C3174_=_C3176 ,C3174_=_C3177 ,\nC3174_=_C3179 ,C3174_=_C3180 ,C3174_=_C3181 ,C3174_=_C3401 ,C3174_=_C3599 ,C3175_=_C3176 ,\nC3175_=_C3177 ,C3175_=_C3179 ,C3175_=_C3180 ,C3175_=_C3181 ,C3175_=_C3402 ,C3175_=_C3841 ,\nC3175_=_C3918 ,C3176_=_C3177 ,C3176_=_C3179 ,C3176_=_C3180 ,C3176_=_C3181 ,C3176_=_C3919 ,\nC3176_=_C3924 ,C3177_=_C3179 ,C3177_=_C3180 ,C3177_=_C3181 ,C3179_=_C3180 ,C3179_=_C3181 ,\nC3179_=_C3624 ,C3180_=_C3181 ,C3180_=_C3826 ,C3181_=_C3773 ,C3181_=_C3853 ,C3181_=_C4093 ,\nC3181_=_C4094 ,C3181_=_C4095 ,C3186_=_C3187 ,C3186_=_C3192 ,C3186_=_C3196 ,C3186_=_C3200 ,\nC3186_=_C3296 ,C3186_=_C3714 ,C3186_=_C3716 ,C3187_=_C3192 ,C3187_=_C3196 ,C3187_=_C3237 ,\nC3187_=_C3424 ,C3187_=_C3494 ,C3187_=_C3662 ,C3187_=_C3757 ,C3187_=_C3759 ,C3187_=_C3760 ,\nC3187_=_C3762 ,C3187_=_C3763 ,C3192_=_C3196 ,C3192_=_C3909 ,C3192_=_C3992 ,C3192_=_C4033 ,\nC3192_=_C4042 ,C3192_=_C4043 ,C3192_=_C4044 ,C3196_=_C3993 ,C3196_=_C4028 ,C3196_=_C4035 ,\nC3196_=_C4123 ,C3198_=_C3199 ,C3198_=_C3200 ,C3198_=_C3204 ,C3198_=_C3208 ,C3198_=_C3212 ,\nC3198_=_C3398 ,C3198_=_C3399 ,C3198_=_C3400 ,C3198_=_C3401 ,C3198_=_C3402 ,C3198_=_C3403 ,\nC3198_=_C3404 ,C3198_=_C3405 ,C3198_=_C3406 ,C3198_=_C3407 ,C3199_=_C3200 ,C3199_=_C3204 ,\nC3199_=_C3208 ,C3199_=_C3212 ,C3199_=_C3273 ,C3199_=_C3285 ,C3199_=_C3587 ,C3199_=_C3588 ,\nC3199_=_C3590 ,C3199_=_C3593 ,C3200_=_C3204 ,C3200_=_C3208 ,C3200_=_C3212 ,C3200_=_C3296 ,\nC3200_=_C3714 ,C3200_=_C3716 ,C3204_=_C3208 ,C3204_=_C3212 ,C3204_=_C3641 ,C3204_=_C3748 ,\nC3204_=_C3787 ,C3204_=_C3823 ,C3204_=_C3824 ,C3204_=_C3826 ,C3204_=_C3827 ,C3204_=_C3829 ,\nC3208_=_C3212 ,C3208_=_C4019 ,C3208_=_C4020 ,C3208_=_C4021 ,C3208_=_C4025 ,C3212_=_C3294 ,\nC3212_=_C3669 ,C3212_=_C3948 ,C3212_=_C4000 ,C3212_=_C4055 ,C3213_=_C3217 ,C3213_=_C3218 ,\nC3213_=_C3219 ,C3213_=_C3223 ,C3213_=_C3311 ,C3213_=_C3358 ,C3213_=_C3408 ,C3213_=_C3411 ,\nC3213_=_C3413 ,C3213_=_C3414 ,C3213_=_C3416 ,C3213_=_C3419 ,C3213_=_C3420 ,C3217_=_C3218 ,\nC3217_=_C3219 ,C3217_=_C3223 ,C3217_=_C3322 ,C3217_=_C3423 ,C3217_=_C3493 ,C3217_=_C3504 ,\nC3217_=_C3630 ,C3217_=_C3631 ,C3217_=_C3632 ,C3217_=_C3633 ,C3217_=_C3635 ,C3217_=_C3636 ,\nC3217_=_C3637 ,C3218_=_C3219 ,C3218_=_C3223 ,C3218_=_C3495 ,C3218_=_C3800 ,C3218_=_C3805 ,\nC3218_=_C3806 ,C3218_=_C3807 ,C3219_=_C3223 ,C3219_=_C3238 ,C3219_=_C3425 ,C3219_=_C3496 ,\nC3219_=_C3568 ,C3219_=_C3830 ,C3219_=_C3832 ,C3219_=_C3833 ,C3219_=_C3835 ,C3219_=_C3836 ,\nC3223_=_C3500 ,C3223_=_C3885 ,C3223_=_C4007 ,C3223_=_C4008 ,C3223_=_C4009 ,C3223_=_C4011 ,\nC3234_=_C3237 ,C3234_=_C3238 ,C3234_=_C3422 ,C3234_=_C3492 ,C3234_=_C3594 ,C3234_=_C3597 ,\nC3234_=_C3599 ,C3234_=_C3600 ,C3234_=_C3601 ,C3234_=_C3603 ,C3237_=_C3238 ,C3237_=_C3424 ,\nC3237_=_C3494 ,C3237_=_C3662 ,C3237_=_C3757 ,C3237_=_C3759 ,C3237_=_C3760 ,C3237_=_C3762 ,\nC3237_=_C3763 ,C3238_=_C3425 ,C3238_=_C3496 ,C3238_=_C3568 ,C3238_=_C3830 ,C3238_=_C3832 ,\nC3238_=_C3833 ,C3238_=_C3835 ,C3238_=_C3836 ,C3253_=_C3265 ,C3253_=_C3367 ,C3253_=_C3391 ,\nC3253_=_C3649 ,C3253_=_C3879 ,C3253_=_C3918 ,C3253_=_C3935 ,C3253_=_C4087 ,C3253_=_C4113 ,\nC3258_=_C3259 ,C3258_=_C3260 ,C3258_=_C3264 ,C3258_=_C3265 ,C3258_=_C3266 ,C3258_=_C3267 ,\nC3258_=_C3460 ,C3258_=_C3699 ,C3258_=_C3770 ,C3258_=_C3772 ,C3258_=_C3773 ,C3259_=_C3260 ,\nC3259_=_C3264 ,C3259_=_C3265 ,C3259_=_C3266 ,C3259_=_C3267 ,C3259_=_C3323 ,C3259_=_C3361 ,\nC3259_=_C3840 ,C3259_=_C3841 ,C3259_=_C3843 ,C3259_=_C3845 ,C3259_=_C3846 ,C3260_=_C3264 ,\nC3260_=_C3265 ,C3260_=_C3266 ,C3260_=_C3267 ,C3260_=_C3664 ,C3260_=_C3679 ,C3260_=_C3701 ,\nC3260_=_C3852 ,C3260_=_C3853 ,C3264_=_C3265 ,C3264_=_C3266 ,C3264_=_C3267 ,C3264_=_C3281 ,\nC3264_=_C3293 ,C3264_=_C3707 ,C3264_=_C3839 ,C3264_=_C3955 ,C3264_=_C4093 ,C3265_=_C3266 ,\nC3265_=_C3267 ,C3265_=_C3367 ,C3265_=_C3391 ,C3265_=_C3649 ,C3265_=_C3879 ,C3265_=_C3918 ,\nC3265_=_C3935 ,C3265_=_C4087 ,C3265_=_C4113 ,C3266_=_C3267 ,C3266_=_C3295 ,C3266_=_C3684 ,\nC3266_=_C3708 ,C3266_=_C3949 ,C3266_=_C4001 ,C3266_=_C4094 ,C3267_=_C3316 ,C3267_=_C3368 ,\nC3267_=_C3709 ,C3267_=_C3956 ,C3267_=_C4095 ,C3267_=_C4111 ,C3267_=_C4118 ,C3269_=_C3272 ,\nC3269_=_C3273 ,C3269_=_C3281 ,C3269_=_C3284 ,C3269_=_C3331 ,C3269_=_C3333 ,C3269_=_C3335 ,\nC3269_=_C3336 ,C3269_=_C3337 ,C3269_=_C3338 ,C3272_=_C3273 ,C3272_=_C3281 ,C3272_=_C3469 ,\nC3272_=_C3473 ,C3272_=_C3475 ,C3273_=_C3281 ,C3273_=_C3285 ,C3273_=_C3587 ,C3273_=_C3588 ,\nC3273_=_C3590 ,C3273_=_C3593 ,C3281_=_C3293 ,C3281_=_C3707 ,C3281_=_C3839 ,C3281_=_C3955 ,\nC3281_=_C4093 ,C3284_=_C3285 ,C3284_=_C3293 ,C3284_=_C3294 ,C3284_=_C3295 ,C3284_=_C3331 ,\nC3284_=_C3333 ,C3284_=_C3335 ,C3284_=_C3336 ,C3284_=_C3337 ,C3284_=_C3338 ,C3285_=_C3293 ,\nC3285_=_C3294 ,C3285_=_C3295 ,C3285_=_C3587 ,C3285_=_C3588 ,C3285_=_C3590 ,C3285_=_C3593 ,\nC3293_=_C3294 ,C3293_=_C3295 ,C3293_=_C3707 ,C3293_=_C3839 ,C3293_=_C3955 ,C3293_=_C4093 ,\nC3294_=_C3295 ,C3294_=_C3669 ,C3294_=_C3948 ,C3294_=_C4000 ,C3294_=_C4055 ,C3295_=_C3684 ,\nC3295_=_C3708 ,C3295_=_C3949 ,C3295_=_C4001 ,C3295_=_C4094 ,C3296_=_C3300</w:t>
      </w:r>
    </w:p>
    <w:p>
      <w:pPr>
        <w:pStyle w:val="PreformattedText"/>
        <w:bidi w:val="0"/>
        <w:spacing w:before="0" w:after="0"/>
        <w:jc w:val="left"/>
        <w:rPr/>
      </w:pPr>
      <w:r>
        <w:rPr/>
        <w:t xml:space="preserve"> </w:t>
      </w:r>
      <w:r>
        <w:rPr/>
        <w:t>,C3296_=_C3714 ,\nC3296_=_C3716 ,C3300_=_C3345 ,C3300_=_C3870 ,C3300_=_C3871 ,C3300_=_C3872 ,C3311_=_C3316 ,\nC3311_=_C3358 ,C3311_=_C3408 ,C3311_=_C3411 ,C3311_=_C3413 ,C3311_=_C3414 ,C3311_=_C3416 ,\nC3311_=_C3419 ,C3311_=_C3420 ,C3316_=_C3368 ,C3316_=_C3709 ,C3316_=_C3956 ,C3316_=_C4095 ,\nC3316_=_C4111 ,C3316_=_C4118 ,C3321_=_C3322 ,C3321_=_C3323 ,C3321_=_C3329 ,C3321_=_C3359 ,\nC3321_=_C3449 ,C3321_=_C3451 ,C3321_=_C3453 ,C3321_=_C3455 ,C3321_=_C3456 ,C3322_=_C3323 ,\nC3322_=_C3329 ,C3322_=_C3423 ,C3322_=_C3493 ,C3322_=_C3504 ,C3322_=_C3630 ,C3322_=_C3631 ,\nC3322_=_C3632 ,C3322_=_C3633 ,C3322_=_C3635 ,C3322_=_C3636 ,C3322_=_C3637 ,C3323_=_C3329 ,\nC3323_=_C3361 ,C3323_=_C3840 ,C3323_=_C3841 ,C3323_=_C3843 ,C3323_=_C3845 ,C3323_=_C3846 ,\nC3329_=_C3379 ,C3329_=_C3728 ,C3329_=_C3876 ,C3329_=_C3886 ,C3329_=_C3939 ,C3329_=_C4002 ,\nC3329_=_C4076 ,C3329_=_C4077 ,C3331_=_C3333 ,C3331_=_C3335 ,C3331_=_C3336 ,C3331_=_C3337 ,\nC3331_=_C3338 ,C3331_=_C3662 ,C3331_=_C3664 ,C3331_=_C3665 ,C3331_=_C3669 ,C3331_=_C3670 ,\nC3331_=_C3672 ,C3333_=_C3335 ,C3333_=_C3336 ,C3333_=_C3337 ,C3333_=_C3338 ,C3333_=_C3449 ,\nC3333_=_C3587 ,C3333_=_C3839 ,C3335_=_C3336 ,C3335_=_C3337 ,C3335_=_C3338 ,C3335_=_C3413 ,\nC3335_=_C3588 ,C3335_=_C3955 ,C3335_=_C3956 ,C3336_=_C3337 ,C3336_=_C3338 ,C3337_=_C3338 ,\nC3337_=_C3590 ,C3337_=_C3735 ,C3337_=_C3762 ,C3337_=_C3852 ,C3337_=_C4055 ,C3337_=_C4056 ,\nC3337_=_C4058 ,C3338_=_C3927 ,C3344_=_C3345 ,C3344_=_C3349 ,C3344_=_C3356 ,C3344_=_C3540 ,\nC3344_=_C3685 ,C3344_=_C3689 ,C3344_=_C3691 ,C3344_=_C3693 ,C3344_=_C3694 ,C3344_=_C3696 ,\nC3345_=_C3349 ,C3345_=_C3356 ,C3345_=_C3870 ,C3345_=_C3871 ,C3345_=_C3872 ,C3349_=_C3356 ,\nC3349_=_C4069 ,C3349_=_C4070 ,C3349_=_C4071 ,C3349_=_C4072 ,C3356_=_C4029 ,C3356_=_C4107 ,\nC3356_=_C4120 ,C3358_=_C3359 ,C3358_=_C3361 ,C3358_=_C3367 ,C3358_=_C3368 ,C3358_=_C3408 ,\nC3358_=_C3411 ,C3358_=_C3413 ,C3358_=_C3414 ,C3358_=_C3416 ,C3358_=_C3419 ,C3358_=_C3420 ,\nC3359_=_C3361 ,C3359_=_C3367 ,C3359_=_C3368 ,C3359_=_C3449 ,C3359_=_C3451 ,C3359_=_C3453 ,\nC3359_=_C3455 ,C3359_=_C3456 ,C3361_=_C3367 ,C3361_=_C3368 ,C3361_=_C3840 ,C3361_=_C3841 ,\nC3361_=_C3843 ,C3361_=_C3845 ,C3361_=_C3846 ,C3367_=_C3368 ,C3367_=_C3391 ,C3367_=_C3649 ,\nC3367_=_C3879 ,C3367_=_C3918 ,C3367_=_C3935 ,C3367_=_C4087 ,C3367_=_C4113 ,C3368_=_C3709 ,\nC3368_=_C3956 ,C3368_=_C4095 ,C3368_=_C4111 ,C3368_=_C4118 ,C3377_=_C3379 ,C3377_=_C3534 ,\nC3377_=_C3561 ,C3377_=_C3570 ,C3377_=_C3681 ,C3377_=_C3860 ,C3377_=_C3927 ,C3377_=_C3928 ,\nC3377_=_C3929 ,C3379_=_C3728 ,C3379_=_C3876 ,C3379_=_C3886 ,C3379_=_C3939 ,C3379_=_C4002 ,\nC3379_=_C4076 ,C3379_=_C4077 ,C3391_=_C3649 ,C3391_=_C3879 ,C3391_=_C3918 ,C3391_=_C3935 ,\nC3391_=_C4087 ,C3391_=_C4113 ,C3398_=_C3399 ,C3398_=_C3400 ,C3398_=_C3401 ,C3398_=_C3402 ,\nC3398_=_C3403 ,C3398_=_C3404 ,C3398_=_C3405 ,C3398_=_C3406 ,C3398_=_C3407 ,C3398_=_C3561 ,\nC3399_=_C3400 ,C3399_=_C3401 ,C3399_=_C3402 ,C3399_=_C3403 ,C3399_=_C3404 ,C3399_=_C3405 ,\nC3399_=_C3406 ,C3399_=_C3407 ,C3399_=_C3728 ,C3400_=_C3401 ,C3400_=_C3402 ,C3400_=_C3403 ,\nC3400_=_C3404 ,C3400_=_C3405 ,C3400_=_C3406 ,C3400_=_C3407 ,C3400_=_C3617 ,C3400_=_C3748 ,\nC3401_=_C3402 ,C3401_=_C3403 ,C3401_=_C3404 ,C3401_=_C3405 ,C3401_=_C3406 ,C3401_=_C3407 ,\nC3401_=_C3599 ,C3402_=_C3403 ,C3402_=_C3404 ,C3402_=_C3405 ,C3402_=_C3406 ,C3402_=_C3407 ,\nC3402_=_C3841 ,C3402_=_C3918 ,C3403_=_C3404 ,C3403_=_C3405 ,C3403_=_C3406 ,C3403_=_C3407 ,\nC3403_=_C3740 ,C3404_=_C3405 ,C3404_=_C3406 ,C3404_=_C3407 ,C3404_=_C3983 ,C3405_=_C3406 ,\nC3405_=_C3407 ,C3405_=_C3622 ,C3405_=_C3743 ,C3405_=_C4007 ,C3405_=_C4037 ,C3405_=_C4065 ,\nC3406_=_C3407 ,C3406_=_C3736 ,C3407_=_C3593 ,C3407_=_C3737 ,C3408_=_C3411 ,C3408_=_C3413 ,\nC3408_=_C3414 ,C3408_=_C3416 ,C3408_=_C3419 ,C3408_=_C3420 ,C3408_=_C3491 ,C3408_=_C3492 ,\nC3408_=_C3493 ,C3408_=_C3494 ,C3408_=_C3495 ,C3408_=_C3496 ,C3408_=_C3500 ,C3411_=_C3413 ,\nC3411_=_C3414 ,C3411_=_C3416 ,C3411_=_C3419 ,C3411_=_C3420 ,C3411_=_C3575 ,C3411_=_C3630 ,\nC3411_=_C3800 ,C3411_=_C3885 ,C3411_=_C3886 ,C3413_=_C3414 ,C3413_=_C3416 ,C3413_=_C3419 ,\nC3413_=_C3420 ,C3413_=_C3588 ,C3413_=_C3955 ,C3413_=_C3956 ,C3414_=_C3416 ,C3414_=_C3419 ,\nC3414_=_C3420 ,C3414_=_C3632 ,C3414_=_C3903 ,C3414_=_C3981 ,C3416_=_C3419 ,C3416_=_C3420 ,\nC3416_=_C3772 ,C3416_=_C3906 ,C3416_=_C4036 ,C3416_=_C4047 ,C3419_=_C3420 ,C3419_=_C3475 ,\nC3419_=_C3637 ,C3419_=_C3807 ,C3419_=_C3928 ,C3419_=_C4009 ,C3420_=_C4118 ,C3422_=_C3423 ,\nC3422_=_C3424 ,C3422_=_C3425 ,C3422_=_C3492 ,C3422_=_C3594 ,C3422_=_C3597 ,C3422_=_C3599 ,\nC3422_=_C3600 ,C3422_=_C3601 ,C3422_=_C3603 ,C3423_=_C3424 ,C3423_=_C3425 ,C3423_=_C3493 ,\nC3423_=_C3504 ,C3423_=_C3630 ,C3423_=_C3631 ,C3423_=_C3632 ,C3423_=_C3633 ,C3423_=_C3635 ,\nC3423_=_C3636 ,C3423_=_C3637 ,C3424_=_C3425 ,C3424_=_C3494 ,C3424_=_C3662 ,C3424_=_C3757 ,\nC3424_=_C3759 ,C3424_=_C3760 ,C3424_=_C3762 ,C3424_=_C3763 ,C3425_=_C3496 ,C3425_=_C3568 ,\nC3425_=_C3830 ,C3425_=_C3832 ,C3425_=_C3833 ,C3425_=_C3835 ,C3425_=_C3836 ,C3434_=_C3437 ,\nC3434_=_C3457 ,C3434_=_C3615 ,C3434_=_C3617 ,C3434_=_C3622 ,C3434_=_C3624 ,C3434_=_C3625 ,\nC3434_=_C3626 ,C3434_=_C3627 ,C3437_=_C3531 ,C3437_=_C3698 ,C3437_=_C3730 ,C3437_=_C3733 ,\nC3437_=_C3734 ,C3437_=_C3735 ,C3437_=_C3736 ,C3437_=_C3737 ,C3449_=_C3451 ,C3449_=_C3453 ,\nC3449_=_C3455 ,C3449_=_C3456 ,C3449_=_C3587 ,C3449_=_C3839 ,C3451_=_C3453 ,C3451_=_C3455 ,\nC3451_=_C3456 ,C3451_=_C3576 ,C3451_=_C3840 ,C3453_=_C3455 ,C3453_=_C3456 ,C3453_=_C3483 ,\nC3453_=_C3733 ,C3453_=_C3843 ,C3453_=_C3960 ,C3453_=_C3984 ,C3453_=_C4019 ,C3453_=_C4028 ,\nC3453_=_C4029 ,C3455_=_C3456 ,C3455_=_C3580 ,C3455_=_C3626 ,C3455_=_C3693 ,C3455_=_C3845 ,\nC3455_=_C3962 ,C3455_=_C4021 ,C3455_=_C4069 ,C3455_=_C4099 ,C3456_=_C3627 ,C3456_=_C3635 ,\nC3456_=_C3846 ,C3456_=_C3963 ,C3456_=_C4070 ,C3457_=_C3460 ,C3457_=_C3461 ,C3457_=_C3615 ,\nC3457_=_C3617 ,C3457_=_C3622 ,C3457_=_C3624 ,C3457_=_C3625 ,C3457_=_C3626 ,C3457_=_C3627 ,\nC3460_=_C3461 ,C3460_=_C3699 ,C3460_=_C3770 ,C3460_=_C3772 ,C3460_=_C3773 ,C3461_=_C3903 ,\nC3461_=_C3904 ,C3461_=_C3906 ,C3469_=_C3473 ,C3469_=_C3475 ,C3469_=_C3594 ,C3469_=_C3679 ,\nC3469_=_C3681 ,C3469_=_C3684 ,C3473_=_C3475 ,C3473_=_C3805 ,C3473_=_C4042 ,C3473_=_C4076 ,\nC3475_=_C3637 ,C3475_=_C3807 ,C3475_=_C3928 ,C3475_=_C4009 ,C3483_=_C3485 ,C3483_=_C3489 ,\nC3483_=_C3733 ,C3483_=_C3843 ,C3483_=_C3960 ,C3483_=_C3984 ,C3483_=_C4019 ,C3483_=_C4028 ,\nC3483_=_C4029 ,C3485_=_C3489 ,C3485_=_C3806 ,C3485_=_C3836 ,C3485_=_C3871 ,C3485_=_C3987 ,\nC3485_=_C4075 ,C3485_=_C4111 ,C3489_=_C3829 ,C3489_=_C3929 ,C3489_=_C4117 ,C3489_=_C4123 ,\nC3491_=_C3492 ,C3491_=_C3493 ,C3491_=_C3494 ,C3491_=_C3495 ,C3491_=_C3496 ,C3491_=_C3500 ,\nC3491_=_C3516 ,C3491_=_C3575 ,C3491_=_C3576 ,C3491_=_C3579 ,C3491_=_C3580 ,C3491_=_C3582 ,\nC3491_=_C3583 ,C3492_=_C3493 ,C3492_=_C3494 ,C3492_=_C3495 ,C3492_=_C3496 ,C3492_=_C3500 ,\nC3492_=_C3594 ,C3492_=_C3597 ,C3492_=_C3599 ,C3492_=_C3600 ,C3492_=_C3601 ,C3492_=_C3603 ,\nC3493_=_C3494 ,C3493_=_C3495 ,C3493_=_C3496 ,C3493_=_C3500 ,C3493_=_C3504 ,C3493_=_C3630 ,\nC3493_=_C3631 ,C3493_=_C3632 ,C3493_=_C3633 ,C3493_=_C3635 ,C3493_=_C3636 ,C3493_=_C3637 ,\nC3494_=_C3495 ,C3494_=_C3496 ,C3494_=_C3500 ,C3494_=_C3662 ,C3494_=_C3757 ,C3494_=_C3759 ,\nC3494_=_C3760 ,C3494_=_C3762 ,C3494_=_C3763 ,C3495_=_C3496 ,C3495_=_C3500 ,C3495_=_C3800 ,\nC3495_=_C3805 ,C3495_=_C3806 ,C3495_=_C3807 ,C3496_=_C3500 ,C3496_=_C3568 ,C3496_=_C3830 ,\nC3496_=_C3832 ,C3496_=_C3833 ,C3496_=_C3835 ,C3496_=_C3836 ,C3500_=_C3885 ,C3500_=_C4007 ,\nC3500_=_C4008 ,C3500_=_C4009 ,C3500_=_C4011 ,C3504_=_C3511 ,C3504_=_C3630 ,C3504_=_C3631 ,\nC3504_=_C3632 ,C3504_=_C3633 ,C3504_=_C3635 ,C3504_=_C3636 ,C3504_=_C3637 ,C3511_=_C3656 ,\nC3511_=_C3665 ,C3511_=_C3676 ,C3511_=_C4030 ,C3511_=_C4031 ,C3511_=_C4032 ,C3516_=_C3575 ,\nC3516_=_C3576 ,C3516_=_C3579 ,C3516_=_C3580 ,C3516_=_C3582 ,C3516_=_C3583 ,C3531_=_C3534 ,\nC3531_=_C3698 ,C3531_=_C3730 ,C3531_=_C3733 ,C3531_=_C3734 ,C3531_=_C3735 ,C3531_=_C3736 ,\nC3531_=_C3737 ,C3534_=_C3561 ,C3534_=_C3570 ,C3534_=_C3681 ,C3534_=_C3860 ,C3534_=_C3927 ,\nC3534_=_C3928 ,C3534_=_C3929 ,C3540_=_C3545 ,C3540_=_C3552 ,C3540_=_C3685 ,C3540_=_C3689 ,\nC3540_=_C3691 ,C3540_=_C3693 ,C3540_=_C3694 ,C3540_=_C3696 ,C3545_=_C3552 ,C3545_=_C3919 ,\nC3545_=_C3983 ,C3545_=_C3984 ,C3545_=_C3986 ,C3545_=_C3987 ,C3545_=_C3989 ,C3552_=_C3670 ,\nC3552_=_C3796 ,C3552_=_C3950 ,C3552_=_C4056 ,C3552_=_C4068 ,C3552_=_C4099 ,C3552_=_C4117 ,\nC3561_=_C3570 ,C3561_=_C3681 ,C3561_=_C3860 ,C3561_=_C3927 ,C3561_=_C3928 ,C3561_=_C3929 ,\nC3568_=_C3570 ,C3568_=_C3830 ,C3568_=_C3832 ,C3568_=_C3833 ,C3568_=_C3835 ,C3568_=_C3836 ,\nC3570_=_C3681 ,C3570_=_C3860 ,C3570_=_C3927 ,C3570_=_C3928 ,C3570_=_C3929 ,C3575_=_C3576 ,\nC3575_=_C3579 ,C3575_=_C3580 ,C3575_=_C3582 ,C3575_=_C3583 ,C3575_=_C3630 ,C3575_=_C3800 ,\nC3575_=_C3885 ,C3575_=_C3886 ,C3576_=_C3579 ,C3576_=_C3580 ,C3576_=_C3582 ,C3576_=_C3583 ,\nC3576_=_C3840 ,C3579_=_C3580 ,C3579_=_C3582 ,C3579_=_C3583 ,C3579_=_C3625 ,C3579_=_C3744 ,\nC3579_=_C4008 ,C3579_=_C4020 ,C3579_=_C4038 ,C3579_=_C4085 ,C3580_=_C3582 ,C3580_=_C3583 ,\nC3580_=_C3626 ,C3580_=_C3693 ,C3580_=_C3845 ,C3580_=_C3962 ,C3580_=_C4021 ,C3580_=_C4069 ,\nC3580_=_C4099 ,C3582_=_C3583 ,C3582_=_C4025 ,C3583_=_C4113 ,C3587_=_C3588 ,C3587_=_C3590 ,\nC3587_=_C3593 ,C3587_=_C3839 ,C3588_=_C3590 ,C3588_=_C3593 ,C3588_=_C3955 ,C3588_=_C3956 ,\nC3590_=_C3593 ,C3590_=_C3735 ,C3590_=_C3762 ,C3590_=_C3852 ,C3590_=_C4055 ,C3590_=_C4056 ,\nC3590_=_C4058 ,C3593_=_C3737 ,C3594_=_C3597 ,C3594_=_C3599 ,C3594_=_C3600 ,C3594_=_C3601 ,\nC3594_=_C3603 ,C3594_=_C3679 ,C3594_=_C3681 ,C3594_=_C3684 ,C3597_=_C3599 ,C3597_=_C3600 ,\nC3597_=_C3601 ,C3597_=_C3603 ,C3597_=_C3757 ,C3597_=_C3823 ,C3597_=_C3830 ,C3599_=_C3600 ,\nC3599_=_C3601 ,C3599_=_C3603 ,C3600_=_C3601 ,C3600_=_C3603 ,C3600_=_C3909 ,C3600_=_C3912 ,\nC3601_=_C3603 ,C3601_=_C3763 ,C3601_=_C3833 ,C3601_=_C3986 ,C3603_=_C3696 ,C3603_=_C3872 ,\nC3603_=_C4072 ,C3603_=_C4120 ,C3615_=_C3617</w:t>
      </w:r>
    </w:p>
    <w:p>
      <w:pPr>
        <w:pStyle w:val="PreformattedText"/>
        <w:bidi w:val="0"/>
        <w:spacing w:before="0" w:after="0"/>
        <w:jc w:val="left"/>
        <w:rPr/>
      </w:pPr>
      <w:r>
        <w:rPr/>
        <w:t xml:space="preserve"> </w:t>
      </w:r>
      <w:r>
        <w:rPr/>
        <w:t>,C3615_=_C3622 ,C3615_=_C3624 ,C3615_=_C3625 ,\nC3615_=_C3626 ,C3615_=_C3627 ,C3615_=_C3676 ,C3617_=_C3622 ,C3617_=_C3624 ,C3617_=_C3625 ,\nC3617_=_C3626 ,C3617_=_C3627 ,C3617_=_C3748 ,C3622_=_C3624 ,C3622_=_C3625 ,C3622_=_C3626 ,\nC3622_=_C3627 ,C3622_=_C3743 ,C3622_=_C4007 ,C3622_=_C4037 ,C3622_=_C4065 ,C3624_=_C3625 ,\nC3624_=_C3626 ,C3624_=_C3627 ,C3625_=_C3626 ,C3625_=_C3627 ,C3625_=_C3744 ,C3625_=_C4008 ,\nC3625_=_C4020 ,C3625_=_C4038 ,C3625_=_C4085 ,C3626_=_C3627 ,C3626_=_C3693 ,C3626_=_C3845 ,\nC3626_=_C3962 ,C3626_=_C4021 ,C3626_=_C4069 ,C3626_=_C4099 ,C3627_=_C3635 ,C3627_=_C3846 ,\nC3627_=_C3963 ,C3627_=_C4070 ,C3630_=_C3631 ,C3630_=_C3632 ,C3630_=_C3633 ,C3630_=_C3635 ,\nC3630_=_C3636 ,C3630_=_C3637 ,C3630_=_C3800 ,C3630_=_C3885 ,C3630_=_C3886 ,C3631_=_C3632 ,\nC3631_=_C3633 ,C3631_=_C3635 ,C3631_=_C3636 ,C3631_=_C3637 ,C3631_=_C3935 ,C3632_=_C3633 ,\nC3632_=_C3635 ,C3632_=_C3636 ,C3632_=_C3637 ,C3632_=_C3903 ,C3632_=_C3981 ,C3633_=_C3635 ,\nC3633_=_C3636 ,C3633_=_C3637 ,C3633_=_C4000 ,C3633_=_C4001 ,C3635_=_C3636 ,C3635_=_C3637 ,\nC3635_=_C3846 ,C3635_=_C3963 ,C3635_=_C4070 ,C3636_=_C3637 ,C3636_=_C3694 ,C3636_=_C3870 ,\nC3636_=_C4071 ,C3636_=_C4107 ,C3637_=_C3807 ,C3637_=_C3928 ,C3637_=_C4009 ,C3641_=_C3649 ,\nC3641_=_C3748 ,C3641_=_C3787 ,C3641_=_C3823 ,C3641_=_C3824 ,C3641_=_C3826 ,C3641_=_C3827 ,\nC3641_=_C3829 ,C3649_=_C3879 ,C3649_=_C3918 ,C3649_=_C3935 ,C3649_=_C4087 ,C3649_=_C4113 ,\nC3656_=_C3660 ,C3656_=_C3665 ,C3656_=_C3676 ,C3656_=_C4030 ,C3656_=_C4031 ,C3656_=_C4032 ,\nC3660_=_C3672 ,C3660_=_C3710 ,C3660_=_C3785 ,C3660_=_C3912 ,C3660_=_C3924 ,C3660_=_C4058 ,\nC3660_=_C4065 ,C3660_=_C4085 ,C3662_=_C3664 ,C3662_=_C3665 ,C3662_=_C3669 ,C3662_=_C3670 ,\nC3662_=_C3672 ,C3662_=_C3757 ,C3662_=_C3759 ,C3662_=_C3760 ,C3662_=_C3762 ,C3662_=_C3763 ,\nC3664_=_C3665 ,C3664_=_C3669 ,C3664_=_C3670 ,C3664_=_C3672 ,C3664_=_C3679 ,C3664_=_C3701 ,\nC3664_=_C3852 ,C3664_=_C3853 ,C3665_=_C3669 ,C3665_=_C3670 ,C3665_=_C3672 ,C3665_=_C3676 ,\nC3665_=_C4030 ,C3665_=_C4031 ,C3665_=_C4032 ,C3669_=_C3670 ,C3669_=_C3672 ,C3669_=_C3948 ,\nC3669_=_C4000 ,C3669_=_C4055 ,C3670_=_C3672 ,C3670_=_C3796 ,C3670_=_C3950 ,C3670_=_C4056 ,\nC3670_=_C4068 ,C3670_=_C4099 ,C3670_=_C4117 ,C3672_=_C3710 ,C3672_=_C3785 ,C3672_=_C3912 ,\nC3672_=_C3924 ,C3672_=_C4058 ,C3672_=_C4065 ,C3672_=_C4085 ,C3676_=_C4030 ,C3676_=_C4031 ,\nC3676_=_C4032 ,C3679_=_C3681 ,C3679_=_C3684 ,C3679_=_C3701 ,C3679_=_C3852 ,C3679_=_C3853 ,\nC3681_=_C3684 ,C3681_=_C3860 ,C3681_=_C3927 ,C3681_=_C3928 ,C3681_=_C3929 ,C3684_=_C3708 ,\nC3684_=_C3949 ,C3684_=_C4001 ,C3684_=_C4094 ,C3685_=_C3689 ,C3685_=_C3691 ,C3685_=_C3693 ,\nC3685_=_C3694 ,C3685_=_C3696 ,C3685_=_C3787 ,C3685_=_C3796 ,C3689_=_C3691 ,C3689_=_C3693 ,\nC3689_=_C3694 ,C3689_=_C3696 ,C3689_=_C3824 ,C3689_=_C3948 ,C3689_=_C3949 ,C3689_=_C3950 ,\nC3691_=_C3693 ,C3691_=_C3694 ,C3691_=_C3696 ,C3691_=_C3832 ,C3691_=_C4031 ,C3691_=_C4068 ,\nC3693_=_C3694 ,C3693_=_C3696 ,C3693_=_C3845 ,C3693_=_C3962 ,C3693_=_C4021 ,C3693_=_C4069 ,\nC3693_=_C4099 ,C3694_=_C3696 ,C3694_=_C3870 ,C3694_=_C4071 ,C3694_=_C4107 ,C3696_=_C3872 ,\nC3696_=_C4072 ,C3696_=_C4120 ,C3698_=_C3699 ,C3698_=_C3701 ,C3698_=_C3707 ,C3698_=_C3708 ,\nC3698_=_C3709 ,C3698_=_C3710 ,C3698_=_C3730 ,C3698_=_C3733 ,C3698_=_C3734 ,C3698_=_C3735 ,\nC3698_=_C3736 ,C3698_=_C3737 ,C3699_=_C3701 ,C3699_=_C3707 ,C3699_=_C3708 ,C3699_=_C3709 ,\nC3699_=_C3710 ,C3699_=_C3770 ,C3699_=_C3772 ,C3699_=_C3773 ,C3701_=_C3707 ,C3701_=_C3708 ,\nC3701_=_C3709 ,C3701_=_C3710 ,C3701_=_C3852 ,C3701_=_C3853 ,C3707_=_C3708 ,C3707_=_C3709 ,\nC3707_=_C3710 ,C3707_=_C3839 ,C3707_=_C3955 ,C3707_=_C4093 ,C3708_=_C3709 ,C3708_=_C3710 ,\nC3708_=_C3949 ,C3708_=_C4001 ,C3708_=_C4094 ,C3709_=_C3710 ,C3709_=_C3956 ,C3709_=_C4095 ,\nC3709_=_C4111 ,C3709_=_C4118 ,C3710_=_C3785 ,C3710_=_C3912 ,C3710_=_C3924 ,C3710_=_C4058 ,\nC3710_=_C4065 ,C3710_=_C4085 ,C3714_=_C3716 ,C3714_=_C3759 ,C3714_=_C3770 ,C3714_=_C3904 ,\nC3714_=_C3992 ,C3714_=_C3993 ,C3716_=_C3734 ,C3716_=_C3760 ,C3716_=_C4033 ,C3716_=_C4035 ,\nC3728_=_C3876 ,C3728_=_C3886 ,C3728_=_C3939 ,C3728_=_C4002 ,C3728_=_C4076 ,C3728_=_C4077 ,\nC3730_=_C3733 ,C3730_=_C3734 ,C3730_=_C3735 ,C3730_=_C3736 ,C3730_=_C3737 ,C3730_=_C3785 ,\nC3733_=_C3734 ,C3733_=_C3735 ,C3733_=_C3736 ,C3733_=_C3737 ,C3733_=_C3843 ,C3733_=_C3960 ,\nC3733_=_C3984 ,C3733_=_C4019 ,C3733_=_C4028 ,C3733_=_C4029 ,C3734_=_C3735 ,C3734_=_C3736 ,\nC3734_=_C3737 ,C3734_=_C3760 ,C3734_=_C4033 ,C3734_=_C4035 ,C3735_=_C3736 ,C3735_=_C3737 ,\nC3735_=_C3762 ,C3735_=_C3852 ,C3735_=_C4055 ,C3735_=_C4056 ,C3735_=_C4058 ,C3736_=_C3737 ,\nC3740_=_C3743 ,C3740_=_C3744 ,C3740_=_C3746 ,C3743_=_C3744 ,C3743_=_C3746 ,C3743_=_C4007 ,\nC3743_=_C4037 ,C3743_=_C4065 ,C3744_=_C3746 ,C3744_=_C4008 ,C3744_=_C4020 ,C3744_=_C4038 ,\nC3744_=_C4085 ,C3746_=_C3989 ,C3746_=_C4011 ,C3746_=_C4044 ,C3748_=_C3787 ,C3748_=_C3823 ,\nC3748_=_C3824 ,C3748_=_C3826 ,C3748_=_C3827 ,C3748_=_C3829 ,C3757_=_C3759 ,C3757_=_C3760 ,\nC3757_=_C3762 ,C3757_=_C3763 ,C3757_=_C3823 ,C3757_=_C3830 ,C3759_=_C3760 ,C3759_=_C3762 ,\nC3759_=_C3763 ,C3759_=_C3770 ,C3759_=_C3904 ,C3759_=_C3992 ,C3759_=_C3993 ,C3760_=_C3762 ,\nC3760_=_C3763 ,C3760_=_C4033 ,C3760_=_C4035 ,C3762_=_C3763 ,C3762_=_C3852 ,C3762_=_C4055 ,\nC3762_=_C4056 ,C3762_=_C4058 ,C3763_=_C3833 ,C3763_=_C3986 ,C3770_=_C3772 ,C3770_=_C3773 ,\nC3770_=_C3904 ,C3770_=_C3992 ,C3770_=_C3993 ,C3772_=_C3773 ,C3772_=_C3906 ,C3772_=_C4036 ,\nC3772_=_C4047 ,C3773_=_C3853 ,C3773_=_C4093 ,C3773_=_C4094 ,C3773_=_C4095 ,C3785_=_C3912 ,\nC3785_=_C3924 ,C3785_=_C4058 ,C3785_=_C4065 ,C3785_=_C4085 ,C3787_=_C3796 ,C3787_=_C3823 ,\nC3787_=_C3824 ,C3787_=_C3826 ,C3787_=_C3827 ,C3787_=_C3829 ,C3796_=_C3950 ,C3796_=_C4056 ,\nC3796_=_C4068 ,C3796_=_C4099 ,C3796_=_C4117 ,C3800_=_C3805 ,C3800_=_C3806 ,C3800_=_C3807 ,\nC3800_=_C3885 ,C3800_=_C3886 ,C3805_=_C3806 ,C3805_=_C3807 ,C3805_=_C4042 ,C3805_=_C4076 ,\nC3806_=_C3807 ,C3806_=_C3836 ,C3806_=_C3871 ,C3806_=_C3987 ,C3806_=_C4075 ,C3806_=_C4111 ,\nC3807_=_C3928 ,C3807_=_C4009 ,C3818_=_C3960 ,C3818_=_C3962 ,C3818_=_C3963 ,C3818_=_C3964 ,\nC3823_=_C3824 ,C3823_=_C3826 ,C3823_=_C3827 ,C3823_=_C3829 ,C3823_=_C3830 ,C3824_=_C3826 ,\nC3824_=_C3827 ,C3824_=_C3829 ,C3824_=_C3948 ,C3824_=_C3949 ,C3824_=_C3950 ,C3826_=_C3827 ,\nC3826_=_C3829 ,C3827_=_C3829 ,C3827_=_C4032 ,C3829_=_C3929 ,C3829_=_C4117 ,C3829_=_C4123 ,\nC3830_=_C3832 ,C3830_=_C3833 ,C3830_=_C3835 ,C3830_=_C3836 ,C3832_=_C3833 ,C3832_=_C3835 ,\nC3832_=_C3836 ,C3832_=_C4031 ,C3832_=_C4068 ,C3833_=_C3835 ,C3833_=_C3836 ,C3833_=_C3986 ,\nC3835_=_C3836 ,C3835_=_C4087 ,C3836_=_C3871 ,C3836_=_C3987 ,C3836_=_C4075 ,C3836_=_C4111 ,\nC3839_=_C3955 ,C3839_=_C4093 ,C3840_=_C3841 ,C3840_=_C3843 ,C3840_=_C3845 ,C3840_=_C3846 ,\nC3841_=_C3843 ,C3841_=_C3845 ,C3841_=_C3846 ,C3841_=_C3918 ,C3843_=_C3845 ,C3843_=_C3846 ,\nC3843_=_C3960 ,C3843_=_C3984 ,C3843_=_C4019 ,C3843_=_C4028 ,C3843_=_C4029 ,C3845_=_C3846 ,\nC3845_=_C3962 ,C3845_=_C4021 ,C3845_=_C4069 ,C3845_=_C4099 ,C3846_=_C3963 ,C3846_=_C4070 ,\nC3852_=_C3853 ,C3852_=_C4055 ,C3852_=_C4056 ,C3852_=_C4058 ,C3853_=_C4093 ,C3853_=_C4094 ,\nC3853_=_C4095 ,C3860_=_C3927 ,C3860_=_C3928 ,C3860_=_C3929 ,C3870_=_C3871 ,C3870_=_C3872 ,\nC3870_=_C4071 ,C3870_=_C4107 ,C3871_=_C3872 ,C3871_=_C3987 ,C3871_=_C4075 ,C3871_=_C4111 ,\nC3872_=_C4072 ,C3872_=_C4120 ,C3876_=_C3879 ,C3876_=_C3886 ,C3876_=_C3939 ,C3876_=_C4002 ,\nC3876_=_C4076 ,C3876_=_C4077 ,C3879_=_C3918 ,C3879_=_C3935 ,C3879_=_C4087 ,C3879_=_C4113 ,\nC3885_=_C3886 ,C3885_=_C4007 ,C3885_=_C4008 ,C3885_=_C4009 ,C3885_=_C4011 ,C3886_=_C3939 ,\nC3886_=_C4002 ,C3886_=_C4076 ,C3886_=_C4077 ,C3903_=_C3904 ,C3903_=_C3906 ,C3903_=_C3981 ,\nC3904_=_C3906 ,C3904_=_C3992 ,C3904_=_C3993 ,C3906_=_C4036 ,C3906_=_C4047 ,C3909_=_C3912 ,\nC3909_=_C3992 ,C3909_=_C4033 ,C3909_=_C4042 ,C3909_=_C4043 ,C3909_=_C4044 ,C3912_=_C3924 ,\nC3912_=_C4058 ,C3912_=_C4065 ,C3912_=_C4085 ,C3918_=_C3935 ,C3918_=_C4087 ,C3918_=_C4113 ,\nC3919_=_C3924 ,C3919_=_C3983 ,C3919_=_C3984 ,C3919_=_C3986 ,C3919_=_C3987 ,C3919_=_C3989 ,\nC3924_=_C4058 ,C3924_=_C4065 ,C3924_=_C4085 ,C3927_=_C3928 ,C3927_=_C3929 ,C3928_=_C3929 ,\nC3928_=_C4009 ,C3929_=_C4117 ,C3929_=_C4123 ,C3935_=_C4087 ,C3935_=_C4113 ,C3939_=_C4002 ,\nC3939_=_C4076 ,C3939_=_C4077 ,C3948_=_C3949 ,C3948_=_C3950 ,C3948_=_C4000 ,C3948_=_C4055 ,\nC3949_=_C3950 ,C3949_=_C4001 ,C3949_=_C4094 ,C3950_=_C4056 ,C3950_=_C4068 ,C3950_=_C4099 ,\nC3950_=_C4117 ,C3955_=_C3956 ,C3955_=_C4093 ,C3956_=_C4095 ,C3956_=_C4111 ,C3956_=_C4118 ,\nC3960_=_C3962 ,C3960_=_C3963 ,C3960_=_C3964 ,C3960_=_C3984 ,C3960_=_C4019 ,C3960_=_C4028 ,\nC3960_=_C4029 ,C3962_=_C3963 ,C3962_=_C3964 ,C3962_=_C4021 ,C3962_=_C4069 ,C3962_=_C4099 ,\nC3963_=_C3964 ,C3963_=_C4070 ,C3964_=_C4043 ,C3964_=_C4077 ,C3981_=_C4047 ,C3981_=_C4075 ,\nC3983_=_C3984 ,C3983_=_C3986 ,C3983_=_C3987 ,C3983_=_C3989 ,C3984_=_C3986 ,C3984_=_C3987 ,\nC3984_=_C3989 ,C3984_=_C4019 ,C3984_=_C4028 ,C3984_=_C4029 ,C3986_=_C3987 ,C3986_=_C3989 ,\nC3987_=_C3989 ,C3987_=_C4075 ,C3987_=_C4111 ,C3989_=_C4011 ,C3989_=_C4044 ,C3992_=_C3993 ,\nC3992_=_C4033 ,C3992_=_C4042 ,C3992_=_C4043 ,C3992_=_C4044 ,C3993_=_C4028 ,C3993_=_C4035 ,\nC3993_=_C4123 ,C4000_=_C4001 ,C4000_=_C4055 ,C4001_=_C4094 ,C4002_=_C4076 ,C4002_=_C4077 ,\nC4007_=_C4008 ,C4007_=_C4009 ,C4007_=_C4011 ,C4007_=_C4037 ,C4007_=_C4065 ,C4008_=_C4009 ,\nC4008_=_C4011 ,C4008_=_C4020 ,C4008_=_C4038 ,C4008_=_C4085 ,C4009_=_C4011 ,C4011_=_C4044 ,\nC4019_=_C4020 ,C4019_=_C4021 ,C4019_=_C4025 ,C4019_=_C4028 ,C4019_=_C4029 ,C4020_=_C4021 ,\nC4020_=_C4025 ,C4020_=_C4038 ,C4020_=_C4085 ,C4021_=_C4025 ,C4021_=_C4069 ,C4021_=_C4099 ,\nC4028_=_C4029 ,C4028_=_C4035 ,C4028_=_C4123 ,C4029_=_C4107 ,C4029_=_C4120 ,C4030_=_C4031 ,\nC4030_=_C4032 ,C4031_=_C4032 ,C4031_=_C4068 ,C4033_=_C4035 ,C4033_=_C4042 ,C4033_=_C4043 ,\nC4033_=_C4044 ,C4035_=_C4123 ,C4036_=_C4037 ,C4036_=_C4038 ,C4036_=_C4047 ,C4037_=_C4038 ,\nC4037_=_C4065 ,C4038_=_C4085 ,C4042_=_C4043 ,C4042_=_C4044 ,C4042_=_C4076 ,C4043_=_C4044 ,\nC4043_=_C4077</w:t>
      </w:r>
    </w:p>
    <w:p>
      <w:pPr>
        <w:pStyle w:val="PreformattedText"/>
        <w:bidi w:val="0"/>
        <w:spacing w:before="0" w:after="0"/>
        <w:jc w:val="left"/>
        <w:rPr/>
      </w:pPr>
      <w:r>
        <w:rPr/>
        <w:t xml:space="preserve"> </w:t>
      </w:r>
      <w:r>
        <w:rPr/>
        <w:t>,C4047_=_C4075 ,C4055_=_C4056 ,C4055_=_C4058 ,C4056_=_C4058 ,C4056_=_C4068 ,\nC4056_=_C4099 ,C4056_=_C4117 ,C4058_=_C4065 ,C4058_=_C4085 ,C4065_=_C4085 ,C4068_=_C4099 ,\nC4068_=_C4117 ,C4069_=_C4070 ,C4069_=_C4071 ,C4069_=_C4072 ,C4069_=_C4099 ,C4070_=_C4071 ,\nC4070_=_C4072 ,C4071_=_C4072 ,C4071_=_C4107 ,C4072_=_C4120 ,C4075_=_C4111 ,C4076_=_C4077 ,\nC4087_=_C4113 ,C4093_=_C4094 ,C4093_=_C4095 ,C4094_=_C4095 ,C4095_=_C4111 ,C4095_=_C4118 ,\nC4099_=_C4117 ,C4107_=_C4120 ,C4111_=_C4118 ,C4117_=_C4123 ,"];62[shape=box, label="id:62 level: 1\n1057: C15 C16 C17 C18 C19 \nC20 C21 C22 C23 C24 C40 \nC42 C43 C44 C45 C46 C62 \nC63 C65 C66 C68 C69 C70 \nC71 C86 C87 C88 C89 C91 \nC104 C105 C107 C108 C121 C122 \nC123 C124 C126 C127 C129 C132 \nC144 C145 C148 C149 C160 C161 \nC163 C164 C166 C167 C175 C176 \nC177 C178 C180 C181 C183 C186 \nC199 C200 C207 C214 C215 C217 \nC218 C223 C224 C225 C234 C235 \nC236 C237 C238 C239 C240 C248 \nC249 C250 C251 C252 C253 C254 \nC255 C256 C257 C258 C267 C268 \nC271 C272 C273 C275 C276 C283 \nC284 C290 C292 C293 C307 C311 \nC312 C313 C314 C316 C317 C318 \nC322 C323 C325 C328 C329 C330 \nC331 C332 C334 C337 C341 C342 \nC344 C345 C346 C348 C349 C350 \nC351 C352 C353 C354 C355 C356 \nC357 C358 C359 C360 C361 C362 \nC363 C365 C366 C367 C368 C369 \nC370 C372 C373 C374 C375 C377 \nC378 C379 C380 C381 C382 C383 \nC389 C391 C392 C393 C412 C439 \nC450 C451 C453 C455 C457 C459 \nC461 C462 C464 C465 C471 C472 \nC474 C475 C476 C477 C500 C507 \nC508 C509 C510 C512 C514 C515 \nC516 C517 C519 C520 C521 C522 \nC523 C524 C525 C527 C529 C530 \nC532 C533 C548 C553 C558 C577 \nC587 C592 C596 C597 C602 C604 \nC611 C630 C631 C632 C647 C654 \nC658 C664 C699 C711 C712 C735 \nC738 C748 C749 C753 C787 C788 \nC790 C793 C802 C804 C807 C809 \nC811 C812 C813 C815 C816 C817 \nC820 C841 C842 C843 C845 C880 \nC883 C884 C885 C887 C890 C891 \nC892 C893 C897 C898 C914 C915 \nC918 C919 C936 C944 C951 C974 \nC982 C993 C1013 C1021 C1054 C1056 \nC1069 C1110 C1113 C1116 C1132 C1147 \nC1149 C1150 C1152 C1153 C1155 C1157 \nC1158 C1159 C1160 C1161 C1163 C1164 \nC1165 C1166 C1167 C1168 C1169 C1170 \nC1184 C1185 C1186 C1196 C1197 C1200 \nC1202 C1203 C1209 C1211 C1214 C1219 \nC1223 C1224 C1225 C1227 C1231 C1232 \nC1234 C1235 C1236 C1238 C1240 C1241 \nC1246 C1247 C1248 C1249 C1250 C1251 \nC1254 C1259 C1261 C1262 C1263 C1270 \nC1271 C1280 C1290 C1293 C1303 C1307 \nC1312 C1331 C1333 C1334 C1340 C1342 \nC1348 C1349 C1350 C1351 C1353 C1354 \nC1355 C1361 C1368 C1371 C1374 C1376 \nC1378 C1379 C1380 C1388 C1405 C1409 \nC1410 C1412 C1416 C1427 C1432 C1435 \nC1441 C1442 C1443 C1446 C1449 C1450 \nC1452 C1454 C1456 C1464 C1465 C1466 \nC1469 C1476 C1477 C1486 C1487 C1488 \nC1489 C1498 C1499 C1504 C1509 C1510 \nC1516 C1529 C1541 C1543 C1544 C1548 \nC1549 C1550 C1551 C1553 C1554 C1555 \nC1556 C1557 C1558 C1560 C1561 C1562 \nC1563 C1564 C1565 C1568 C1576 C1577 \nC1578 C1579 C1583 C1584 C1585 C1586 \nC1587 C1589 C1590 C1591 C1593 C1594 \nC1595 C1596 C1597 C1598 C1599 C1600 \nC1602 C1603 C1604 C1606 C1607 C1608 \nC1609 C1610 C1611 C1613 C1614 C1615 \nC1616 C1622 C1623 C1625 C1626 C1627 \nC1629 C1633 C1634 C1636 C1644 C1646 \nC1651 C1653 C1666 C1672 C1675 C1676 \nC1677 C1678 C1679 C1680 C1681 C1682 \nC1683 C1685 C1686 C1687 C1691 C1692 \nC1693 C1694 C1695 C1697 C1712 C1716 \nC1723 C1734 C1739 C1748 C1751 C1755 \nC1756 C1757 C1759 C1766 C1776 C1779 \nC1781 C1791 C1796 C1797 C1799 C1805 \nC1807 C1819 C1823 C1829 C1831 C1843 \nC1851 C1853 C1855 C1862 C1874 C1875 \nC1876 C1877 C1878 C1879 C1880 C1883 \nC1884 C1885 C1886 C1887 C1888 C1892 \nC1893 C1895 C1900 C1901 C1943 C1948 \nC1954 C1957 C1963 C1967 C1973 C1981 \nC1992 C1998 C2004 C2006 C2007 C2008 \nC2014 C2017 C2022 C2025 C2026 C2027 \nC2028 C2029 C2030 C2032 C2033 C2034 \nC2035 C2040 C2050 C2056 C2066 C2096 \nC2111 C2116 C2118 C2122 C2125 C2128 \nC2140 C2145 C2152 C2162 C2163 C2181 \nC2182 C2185 C2186 C2192 C2194 C2197 \nC2198 C2199 C2200 C2201 C2202 C2204 \nC2205 C2206 C2207 C2208 C2209 C2211 \nC2212 C2213 C2214 C2216 C2217 C2218 \nC2224 C2225 C2226 C2228 C2229 C2242 \nC2246 C2252 C2261 C2263 C2269 C2271 \nC2272 C2273 C2274 C2279 C2284 C2285 \nC2292 C2298 C2299 C2300 C2315 C2323 \nC2324 C2332 C2334 C2336 C2337 C2338 \nC2339 C2340 C2341 C2342 C2344 C2345 \nC2346 C2347 C2348 C2351 C2353 C2358 \nC2359 C2368 C2380 C2405 C2409 C2419 \nC2421 C2440 C2446 C2447 C2453 C2457 \nC2461 C2468 C2492 C2493 C2494 C2495 \nC2506 C2523 C2526 C2527 C2528 C2529 \nC2530 C2532 C2533 C2535 C2536 C2537 \nC2539 C2540 C2547 C2552 C2553 C2556 \nC2558 C2574 C2589 C2591 C2595 C2597 \nC2605 C2656 C2657 C2658 C2659 C2660 \nC2661 C2662 C2663 C2665 C2666 C2667 \nC2668 C2669 C2670 C2671 C2672 C2681 \nC2682 C2713 C2715 C2722 C2723 C2724 \nC2725 C2726 C2727 C2730 C2731 C2732 \nC2733 C2735 C2736 C2737 C2738 C2743 \nC2752 C2756 C2764 C2771 C2780 C2781 \nC2782 C2783 C2784 C2786 C2787 C2788 \nC2789 C2790 C2792 C2793 C2795 C2798 \nC2820 C2824 C2828 C2834 C2836 C2839 \nC2840 C2841 C2843 C2844 C2845 C2846 \nC2847 C2848 C2850 C2851 C2852 C2853 \nC2854 C2855 C2856 C2857 C2874 C2876 \nC2880 C2883 C2890 C2894 C2899 C2909 \nC2919 C2920 C2921 C2923 C2924 C2926 \nC2928 C2929 C2930 C2931 C2939 C2940 \nC2944 C2952 C2955 C2968 C2970 C2978 \nC2999 C3002 C3049 C3057 C3059 C3088 \nC3091 C3101 C3105 C3107 C3113 C3119 \nC3135 C3136 C3144 C3146 C3147 C3150 \nC3151 C3152 C3153 C3154 C3155 C3156 \nC3157 C3158 C3159 C3160 C3161 C3164 \nC3170 C3178 C3186 C3199 C3200 C3204 \nC3208 C3218 C3219 C3223 C3234 C3238 \nC3258 C3259 C3260 C3266 C3272 C3273 \nC3285 C3295 C3296 C3300 C3321 C3323 \nC3330 C3334 C3344 C3345 C3356 C3359 \nC3361 C3377 C3410 C3412 C3415 C3417 \nC3422 C3425 C3434 C3449 C3451 C3452 \nC3453 C3454 C3455 C3456 C3457 C3460 \nC3461 C3468 C3469 C3470 C3472 C3473 \nC3474 C3475 C3477 C3481 C3483 C3485 \nC3486 C3487 C3488 C3489 C3491 C3492 \nC3495 C3496 C3500 C3511 C3516 C3534 \nC3540 C3545 C3561 C3568 C3570 C3575 \nC3576 C3579 C3580 C3581 C3582 C3583 \nC3585 C3587 C3588 C3590 C3591 C3592 \nC3593 C3594 C3595 C3597 C3599 C3600 \nC3601 C3603 C3615 C3616 C3617 C3619 \nC3621 C3622 C3623 C3624 C3625 C3626 \nC3627 C3628 C3629 C3634 C3641 C3656 \nC3664 C3665 C3676 C3679 C3681 C3684 \nC3685 C3686 C3689 C3691 C3692 C3693 \nC3694 C3695 C3696 C3699 C3701 C3708 \nC3711 C3714 C3716 C3717 C3718 C3719 \nC3732 C3739 C3740 C3741 C3743 C3744 \nC3745 C3746 C3748 C3756 C3758 C3769 \nC3770 C3772 C3773 C3774 C3776 C3787 \nC3800 C3801 C3802 C3804 C3805 C3806 \nC3807 C3823 C3824 C3826 C3827 C3828 \nC3829 C3830 C3832 C3833 C3835 C3836 \nC3840 C3841 C3842 C3843 C3844 C3845 \nC3846 C3847 C3852 C3853 C3854 C3855 \nC3857 C3858 C3859 C3860 C3868 C3870 \nC3871 C3872 C3873 C3885 C3903 C3904 \nC3906 C3907 C3919 C3927 C3928 C3929 \nC3949 C3959 C3966 C3981 C3983 C3984 \nC3985 C3986 C3987 C3988 C3989 C4001 \nC4006 C4007 C4008 C4009 C4010 C4011 \nC4019 C4020 C4021 C4022 C4023 C4024 \nC4025 C4029 C4030 C4031 C4032 C4036 \nC4037 C4038 C4039 C4040 C4047 C4073 \nC4075 C4094 C4103 C4107 C4108 C4114 \nC4120 C4122 \n12766: C15_=_C16( C15 C16 ) C15_=_C17( C15 C17 ) C15_=_C18( C15 C18 ) C15_=_C19( C15 C19 ) C15_=_C20( C15 C20 ) \nC15_=_C21( C15 C21 ) C15_=_C22( C15 C22 ) C15_=_C23( C15 C23 ) C15_=_C24( C15 C24 ) C15_=_C40( C15 C40 ) C15_=_C217( C15 C217 ) \nC15_=_C234( C15 C234 ) C15_=_C348( C15 C348 ) C15_=_C365( C15 C365 ) C15_=_C2798( C15 C2798 ) C16_=_C17( C16 C17 ) C16_=_C18( C16 C18 ) \nC16_=_C19( C16 C19 ) C16_=_C20( C16 C20 ) C16_=_C21( C16 C21 ) C16_=_C22( C16 C22 ) C16_=_C23( C16 C23 ) C16_=_C24( C16 C24 ) \nC16_=_C65( C16 C65 ) C16_=_C252( C16 C252 ) C16_=_C267( C16 C267 ) C16_=_C328( C16 C328 ) C16_=_C349( C16 C349 ) C16_=_C2526( C16 C2526 ) \nC17_=_C18( C17 C18 ) C17_=_C19( C17 C19 ) C17_=_C20( C17 C20 ) C17_=_C21( C17 C21 ) C17_=_C22( C17 C22 ) C17_=_C23( C17 C23 ) \nC17_=_C24( C17 C24 ) C17_=_C66( C17 C66 ) C17_=_C253( C17 C253 ) C17_=_C268( C17 C268 ) C17_=_C329( C17 C329 ) C17_=_C350( C17 C350 ) \nC17_=_C3101( C17 C3101 ) C17_=_C3105( C17 C3105 ) C17_=_C3107( C17 C3107 ) C17_=_C3113( C17 C3113 ) C18_=_C19( C18 C19 ) C18_=_C20( C18 C20 ) \nC18_=_C21( C18 C21 ) C18_=_C22( C18 C22 ) C18_=_C23( C18 C23 ) C18_=_C24( C18 C24 ) C18_=_C42( C18 C42 ) C18_=_C218( C18 C218 ) \nC18_=_C237( C18 C237 ) C18_=_C353( C18 C353 ) C18_=_C366( C18 C366 ) C18_=_C548( C18 C548 ) C18_=_C597( C18 C597 ) C18_=_C2111( C18 C2111 ) \nC18_=_C2798( C18 C2798 ) C18_=_C3157( C18 C3157 ) C18_=_C3477( C18 C3477 ) C18_=_C3481( C18 C3481 ) C18_=_C3483( C18 C3483 ) C18_=_C3485( C18 C3485 ) \nC18_=_C3486( C18 C3486 ) C18_=_C3487( C18 C3487 ) C18_=_C3488( C18 C3488 ) C18_=_C3489( C18 C3489 ) C19_=_C20( C19 C20 ) C19_=_C21( C19 C21 ) \nC19_=_C22( C19 C22 ) C19_=_C23( C19 C23 ) C19_=_C24( C19 C24 ) C19_=_C68( C19 C68 ) C19_=_C254( C19 C254 ) C19_=_C271( C19 C271 ) \nC19_=_C332( C19 C332 ) C19_=_C354( C19 C354 ) C19_=_C3534( C19 C3534 ) C20_=_C21( C20 C21 ) C20_=_C22( C20 C22 ) C20_=_C23( C20 C23 ) \nC20_=_C24( C20 C24 ) C20_=_C70( C20 C70 ) C20_=_C256( C20 C256 ) C20_=_C273( C20 C273 ) C20_=_C334( C20 C334 ) C20_=_C355( C20 C355 ) \nC20_=_C2845( C20 C2845 ) C20_=_C3860( C20 C3860 ) C21_=_C22( C21 C22 ) C21_=_C23( C21 C23 ) C21_=_C24( C21 C24 ) C21_=_C71( C21 C71 ) \nC21_=_C258( C21 C258 ) C21_=_C275( C21 C275 ) C21_=_C337( C21 C337 ) C21_=_C356( C21 C356 ) C21_=_C2789( C21 C2789 ) C21_=_C4001( C21 C4001 ) \nC22_=_C23( C22 C23 ) C22_=_C24( C22 C24 ) C22_=_C44( C22 C44 ) C22_=_C223( C22 C223 ) C22_=_C238( C22 C238 ) C22_=_C357( C22 C357 ) \nC22_=_C368( C22 C368 ) C22_=_C1564( C22 C1564 ) C22_=_C2214( C22 C2214 ) C22_=_C3486( C22 C3486 ) C22_=_C3695( C22 C3695 ) C22_=_C3857( C22 C3857 ) \nC23_=_C24( C23 C24 ) C23_=_C45( C23 C45 ) C23_=_C224( C23 C224 ) C23_=_C239( C23 C239 ) C23_=_C358( C23 C358 ) C23_=_C369( C23 C369 ) \nC23_=_C3487( C23 C3487 ) C23_=_C3719( C23 C3719 ) C23_=_C4023( C23 C4023 ) C23_=_C4122( C23 C4122 ) C24_=_C46( C24 C46 ) C24_=_C225( C24 C225 ) \nC24_=_C240( C24 C240 ) C24_=_C359( C24 C359 ) C24_=_C370( C24 C370 ) C24_=_C477(</w:t>
      </w:r>
    </w:p>
    <w:p>
      <w:pPr>
        <w:pStyle w:val="PreformattedText"/>
        <w:bidi w:val="0"/>
        <w:spacing w:before="0" w:after="0"/>
        <w:jc w:val="left"/>
        <w:rPr/>
      </w:pPr>
      <w:r>
        <w:rPr/>
        <w:t xml:space="preserve"> </w:t>
      </w:r>
      <w:r>
        <w:rPr/>
        <w:t>C24 C477 ) C24_=_C533( C24 C533 ) C24_=_C2273( C24 C2273 ) \nC24_=_C3489( C24 C3489 ) C24_=_C3829( C24 C3829 ) C24_=_C3929( C24 C3929 ) C40_=_C42( C40 C42 ) C40_=_C43( C40 C43 ) C40_=_C44( C40 C44 ) \nC40_=_C45( C40 C45 ) C40_=_C46( C40 C46 ) C40_=_C217( C40 C217 ) C40_=_C234( C40 C234 ) C40_=_C348( C40 C348 ) C40_=_C365( C40 C365 ) \nC40_=_C2798( C40 C2798 ) C42_=_C43( C42 C43 ) C42_=_C44( C42 C44 ) C42_=_C45( C42 C45 ) C42_=_C46( C42 C46 ) C42_=_C218( C42 C218 ) \nC42_=_C237( C42 C237 ) C42_=_C353( C42 C353 ) C42_=_C366( C42 C366 ) C42_=_C548( C42 C548 ) C42_=_C597( C42 C597 ) C42_=_C2111( C42 C2111 ) \nC42_=_C2798( C42 C2798 ) C42_=_C3157( C42 C3157 ) C42_=_C3477( C42 C3477 ) C42_=_C3481( C42 C3481 ) C42_=_C3483( C42 C3483 ) C42_=_C3485( C42 C3485 ) \nC42_=_C3486( C42 C3486 ) C42_=_C3487( C42 C3487 ) C42_=_C3488( C42 C3488 ) C42_=_C3489( C42 C3489 ) C43_=_C44( C43 C44 ) C43_=_C45( C43 C45 ) \nC43_=_C46( C43 C46 ) C43_=_C69( C43 C69 ) C43_=_C148( C43 C148 ) C43_=_C166( C43 C166 ) C43_=_C272( C43 C272 ) C43_=_C290( C43 C290 ) \nC43_=_C317( C43 C317 ) C43_=_C325( C43 C325 ) C43_=_C2535( C43 C2535 ) C43_=_C3449( C43 C3449 ) C43_=_C3587( C43 C3587 ) C44_=_C45( C44 C45 ) \nC44_=_C46( C44 C46 ) C44_=_C223( C44 C223 ) C44_=_C238( C44 C238 ) C44_=_C357( C44 C357 ) C44_=_C368( C44 C368 ) C44_=_C1564( C44 C1564 ) \nC44_=_C2214( C44 C2214 ) C44_=_C3486( C44 C3486 ) C44_=_C3695( C44 C3695 ) C44_=_C3857( C44 C3857 ) C45_=_C46( C45 C46 ) C45_=_C224( C45 C224 ) \nC45_=_C239( C45 C239 ) C45_=_C358( C45 C358 ) C45_=_C369( C45 C369 ) C45_=_C3487( C45 C3487 ) C45_=_C3719( C45 C3719 ) C45_=_C4023( C45 C4023 ) \nC45_=_C4122( C45 C4122 ) C46_=_C225( C46 C225 ) C46_=_C240( C46 C240 ) C46_=_C359( C46 C359 ) C46_=_C370( C46 C370 ) C46_=_C477( C46 C477 ) \nC46_=_C533( C46 C533 ) C46_=_C2273( C46 C2273 ) C46_=_C3489( C46 C3489 ) C46_=_C3829( C46 C3829 ) C46_=_C3929( C46 C3929 ) C62_=_C63( C62 C63 ) \nC62_=_C65( C62 C65 ) C62_=_C66( C62 C66 ) C62_=_C68( C62 C68 ) C62_=_C69( C62 C69 ) C62_=_C70( C62 C70 ) C62_=_C71( C62 C71 ) \nC62_=_C87( C62 C87 ) C62_=_C104( C62 C104 ) C62_=_C123( C62 C123 ) C62_=_C177( C62 C177 ) C62_=_C214( C62 C214 ) C62_=_C361( C62 C361 ) \nC62_=_C1388( C62 C1388 ) C63_=_C65( C63 C65 ) C63_=_C66( C63 C66 ) C63_=_C68( C63 C68 ) C63_=_C69( C63 C69 ) C63_=_C70( C63 C70 ) \nC63_=_C71( C63 C71 ) C63_=_C89( C63 C89 ) C63_=_C105( C63 C105 ) C63_=_C124( C63 C124 ) C63_=_C178( C63 C178 ) C63_=_C215( C63 C215 ) \nC63_=_C363( C63 C363 ) C63_=_C1973( C63 C1973 ) C63_=_C1981( C63 C1981 ) C65_=_C66( C65 C66 ) C65_=_C68( C65 C68 ) C65_=_C69( C65 C69 ) \nC65_=_C70( C65 C70 ) C65_=_C71( C65 C71 ) C65_=_C252( C65 C252 ) C65_=_C267( C65 C267 ) C65_=_C328( C65 C328 ) C65_=_C349( C65 C349 ) \nC65_=_C2526( C65 C2526 ) C66_=_C68( C66 C68 ) C66_=_C69( C66 C69 ) C66_=_C70( C66 C70 ) C66_=_C71( C66 C71 ) C66_=_C253( C66 C253 ) \nC66_=_C268( C66 C268 ) C66_=_C329( C66 C329 ) C66_=_C350( C66 C350 ) C66_=_C3101( C66 C3101 ) C66_=_C3105( C66 C3105 ) C66_=_C3107( C66 C3107 ) \nC66_=_C3113( C66 C3113 ) C68_=_C69( C68 C69 ) C68_=_C70( C68 C70 ) C68_=_C71( C68 C71 ) C68_=_C254( C68 C254 ) C68_=_C271( C68 C271 ) \nC68_=_C332( C68 C332 ) C68_=_C354( C68 C354 ) C68_=_C3534( C68 C3534 ) C69_=_C70( C69 C70 ) C69_=_C71( C69 C71 ) C69_=_C148( C69 C148 ) \nC69_=_C166( C69 C166 ) C69_=_C272( C69 C272 ) C69_=_C290( C69 C290 ) C69_=_C317( C69 C317 ) C69_=_C325( C69 C325 ) C69_=_C2535( C69 C2535 ) \nC69_=_C3449( C69 C3449 ) C69_=_C3587( C69 C3587 ) C70_=_C71( C70 C71 ) C70_=_C256( C70 C256 ) C70_=_C273( C70 C273 ) C70_=_C334( C70 C334 ) \nC70_=_C355( C70 C355 ) C70_=_C2845( C70 C2845 ) C70_=_C3860( C70 C3860 ) C71_=_C258( C71 C258 ) C71_=_C275( C71 C275 ) C71_=_C337( C71 C337 ) \nC71_=_C356( C71 C356 ) C71_=_C2789( C71 C2789 ) C71_=_C4001( C71 C4001 ) C86_=_C87( C86 C87 ) C86_=_C88( C86 C88 ) C86_=_C89( C86 C89 ) \nC86_=_C91( C86 C91 ) C86_=_C144( C86 C144 ) C86_=_C160( C86 C160 ) C86_=_C283( C86 C283 ) C86_=_C341( C86 C341 ) C86_=_C360( C86 C360 ) \nC86_=_C1219( C86 C1219 ) C86_=_C1223( C86 C1223 ) C86_=_C1224( C86 C1224 ) C86_=_C1225( C86 C1225 ) C86_=_C1227( C86 C1227 ) C86_=_C1231( C86 C1231 ) \nC86_=_C1232( C86 C1232 ) C86_=_C1234( C86 C1234 ) C86_=_C1235( C86 C1235 ) C86_=_C1236( C86 C1236 ) C86_=_C1238( C86 C1238 ) C86_=_C1240( C86 C1240 ) \nC87_=_C88( C87 C88 ) C87_=_C89( C87 C89 ) C87_=_C91( C87 C91 ) C87_=_C104( C87 C104 ) C87_=_C123( C87 C123 ) C87_=_C177( C87 C177 ) \nC87_=_C214( C87 C214 ) C87_=_C361( C87 C361 ) C87_=_C1388( C87 C1388 ) C88_=_C89( C88 C89 ) C88_=_C91( C88 C91 ) C88_=_C145( C88 C145 ) \nC88_=_C161( C88 C161 ) C88_=_C284( C88 C284 ) C88_=_C342( C88 C342 ) C88_=_C362( C88 C362 ) C88_=_C1223( C88 C1223 ) C88_=_C1766( C88 C1766 ) \nC88_=_C1776( C88 C1776 ) C88_=_C1779( C88 C1779 ) C88_=_C1781( C88 C1781 ) C89_=_C91( C89 C91 ) C89_=_C105( C89 C105 ) C89_=_C124( C89 C124 ) \nC89_=_C178( C89 C178 ) C89_=_C215( C89 C215 ) C89_=_C363( C89 C363 ) C89_=_C1973( C89 C1973 ) C89_=_C1981( C89 C1981 ) C91_=_C149( C91 C149 ) \nC91_=_C167( C91 C167 ) C91_=_C293( C91 C293 ) C91_=_C346( C91 C346 ) C91_=_C367( C91 C367 ) C91_=_C1672( C91 C1672 ) C91_=_C1781( C91 C1781 ) \nC91_=_C2056( C91 C2056 ) C91_=_C2125( C91 C2125 ) C91_=_C2145( C91 C2145 ) C91_=_C2271( C91 C2271 ) C91_=_C2453( C91 C2453 ) C91_=_C3164( C91 C3164 ) \nC91_=_C3417( C91 C3417 ) C91_=_C3907( C91 C3907 ) C91_=_C3981( C91 C3981 ) C91_=_C4047( C91 C4047 ) C91_=_C4075( C91 C4075 ) C104_=_C105( C104 C105 ) \nC104_=_C107( C104 C107 ) C104_=_C108( C104 C108 ) C104_=_C123( C104 C123 ) C104_=_C177( C104 C177 ) C104_=_C214( C104 C214 ) C104_=_C361( C104 C361 ) \nC104_=_C1388( C104 C1388 ) C105_=_C107( C105 C107 ) C105_=_C108( C105 C108 ) C105_=_C124( C105 C124 ) C105_=_C178( C105 C178 ) C105_=_C215( C105 C215 ) \nC105_=_C363( C105 C363 ) C105_=_C1973( C105 C1973 ) C105_=_C1981( C105 C1981 ) C107_=_C108( C107 C108 ) C107_=_C163( C107 C163 ) C107_=_C199( C107 C199 ) \nC107_=_C235( C107 C235 ) C107_=_C322( C107 C322 ) C107_=_C330( C107 C330 ) C107_=_C344( C107 C344 ) C107_=_C351( C107 C351 ) C107_=_C2839( C107 C2839 ) \nC108_=_C164( C108 C164 ) C108_=_C200( C108 C200 ) C108_=_C236( C108 C236 ) C108_=_C323( C108 C323 ) C108_=_C331( C108 C331 ) C108_=_C345( C108 C345 ) \nC108_=_C352( C108 C352 ) C121_=_C122( C121 C122 ) C121_=_C123( C121 C123 ) C121_=_C124( C121 C124 ) C121_=_C126( C121 C126 ) C121_=_C127( C121 C127 ) \nC121_=_C129( C121 C129 ) C121_=_C132( C121 C132 ) C121_=_C175( C121 C175 ) C121_=_C248( C121 C248 ) C121_=_C311( C121 C311 ) C121_=_C372( C121 C372 ) \nC121_=_C373( C121 C373 ) C121_=_C374( C121 C374 ) C121_=_C375( C121 C375 ) C121_=_C377( C121 C377 ) C121_=_C378( C121 C378 ) C121_=_C379( C121 C379 ) \nC121_=_C380( C121 C380 ) C121_=_C381( C121 C381 ) C121_=_C382( C121 C382 ) C121_=_C383( C121 C383 ) C121_=_C389( C121 C389 ) C121_=_C391( C121 C391 ) \nC121_=_C392( C121 C392 ) C121_=_C393( C121 C393 ) C122_=_C123( C122 C123 ) C122_=_C124( C122 C124 ) C122_=_C126( C122 C126 ) C122_=_C127( C122 C127 ) \nC122_=_C129( C122 C129 ) C122_=_C132( C122 C132 ) C122_=_C176( C122 C176 ) C122_=_C249( C122 C249 ) C122_=_C312( C122 C312 ) C122_=_C1149( C122 C1149 ) \nC122_=_C1150( C122 C1150 ) C122_=_C1152( C122 C1152 ) C122_=_C1153( C122 C1153 ) C122_=_C1155( C122 C1155 ) C122_=_C1157( C122 C1157 ) C122_=_C1158( C122 C1158 ) \nC122_=_C1159( C122 C1159 ) C122_=_C1160( C122 C1160 ) C122_=_C1161( C122 C1161 ) C122_=_C1163( C122 C1163 ) C122_=_C1164( C122 C1164 ) C122_=_C1165( C122 C1165 ) \nC122_=_C1166( C122 C1166 ) C122_=_C1167( C122 C1167 ) C122_=_C1168( C122 C1168 ) C123_=_C124( C123 C124 ) C123_=_C126( C123 C126 ) C123_=_C127( C123 C127 ) \nC123_=_C129( C123 C129 ) C123_=_C132( C123 C132 ) C123_=_C177( C123 C177 ) C123_=_C214( C123 C214 ) C123_=_C361( C123 C361 ) C123_=_C1388( C123 C1388 ) \nC124_=_C126( C124 C126 ) C124_=_C127( C124 C127 ) C124_=_C129( C124 C129 ) C124_=_C132( C124 C132 ) C124_=_C178( C124 C178 ) C124_=_C215( C124 C215 ) \nC124_=_C363( C124 C363 ) C124_=_C1973( C124 C1973 ) C124_=_C1981( C124 C1981 ) C126_=_C127( C126 C127 ) C126_=_C129( C126 C129 ) C126_=_C132( C126 C132 ) \nC126_=_C180( C126 C180 ) C126_=_C250( C126 C250 ) C126_=_C313( C126 C313 ) C126_=_C378( C126 C378 ) C126_=_C1153( C126 C1153 ) C126_=_C2380( C126 C2380 ) \nC127_=_C129( C127 C129 ) C127_=_C132( C127 C132 ) C127_=_C181( C127 C181 ) C127_=_C251( C127 C251 ) C127_=_C314( C127 C314 ) C127_=_C380( C127 C380 ) \nC127_=_C1157( C127 C1157 ) C127_=_C2743( C127 C2743 ) C129_=_C132( C129 C132 ) C129_=_C183( C129 C183 ) C129_=_C255( C129 C255 ) C129_=_C316( C129 C316 ) \nC129_=_C891( C129 C891 ) C129_=_C1376( C129 C1376 ) C129_=_C1644( C129 C1644 ) C129_=_C2014( C129 C2014 ) C129_=_C2380( C129 C2380 ) C129_=_C2662( C129 C2662 ) \nC129_=_C2743( C129 C2743 ) C129_=_C2844( C129 C2844 ) C129_=_C3147( C129 C3147 ) C129_=_C3616( C129 C3616 ) C129_=_C3740( C129 C3740 ) C129_=_C3741( C129 C3741 ) \nC129_=_C3743( C129 C3743 ) C129_=_C3744( C129 C3744 ) C129_=_C3745( C129 C3745 ) C129_=_C3746( C129 C3746 ) C132_=_C186( C132 C186 ) C132_=_C257( C132 C257 ) \nC132_=_C318( C132 C318 ) C132_=_C389( C132 C389 ) C132_=_C530( C132 C530 ) C132_=_C1164( C132 C1164 ) C132_=_C1599( C132 C1599 ) C132_=_C1693( C132 C1693 ) \nC132_=_C1884( C132 C1884 ) C132_=_C3740( C132 C3740 ) C144_=_C145( C144 C145 ) C144_=_C148( C144 C148 ) C144_=_C149( C144 C149 ) C144_=_C160( C144 C160 ) \nC144_=_C283( C144 C283 ) C144_=_C341( C144 C341 ) C144_=_C360( C144 C360 ) C144_=_C1219( C144 C1219 ) C144_=_C1223( C144 C1223 ) C144_=_C1224( C144 C1224 ) \nC144_=_C1225( C144 C1225 ) C144_=_C1227( C144 C1227 ) C144_=_C1231( C144 C1231 ) C144_=_C1232( C144 C1232 ) C144_=_C1234( C144 C1234 ) C144_=_C1235( C144 C1235 ) \nC144_=_C1236( C144 C1236 ) C144_=_C1238( C144 C1238 ) C144_=_C1240( C144 C1240 ) C145_=_C148( C145 C148 ) C145_=_C149( C145 C149 ) C145_=_C161( C145 C161 ) \nC145_=_C284( C145 C284 ) C145_=_C342( C145 C342 ) C145_=_C362( C145 C362 ) C145_=_C1223( C145 C1223</w:t>
      </w:r>
    </w:p>
    <w:p>
      <w:pPr>
        <w:pStyle w:val="PreformattedText"/>
        <w:bidi w:val="0"/>
        <w:spacing w:before="0" w:after="0"/>
        <w:jc w:val="left"/>
        <w:rPr/>
      </w:pPr>
      <w:r>
        <w:rPr/>
        <w:t xml:space="preserve"> </w:t>
      </w:r>
      <w:r>
        <w:rPr/>
        <w:t>) C145_=_C1766( C145 C1766 ) C145_=_C1776( C145 C1776 ) \nC145_=_C1779( C145 C1779 ) C145_=_C1781( C145 C1781 ) C148_=_C149( C148 C149 ) C148_=_C166( C148 C166 ) C148_=_C272( C148 C272 ) C148_=_C290( C148 C290 ) \nC148_=_C317( C148 C317 ) C148_=_C325( C148 C325 ) C148_=_C2535( C148 C2535 ) C148_=_C3449( C148 C3449 ) C148_=_C3587( C148 C3587 ) C149_=_C167( C149 C167 ) \nC149_=_C293( C149 C293 ) C149_=_C346( C149 C346 ) C149_=_C367( C149 C367 ) C149_=_C1672( C149 C1672 ) C149_=_C1781( C149 C1781 ) C149_=_C2056( C149 C2056 ) \nC149_=_C2125( C149 C2125 ) C149_=_C2145( C149 C2145 ) C149_=_C2271( C149 C2271 ) C149_=_C2453( C149 C2453 ) C149_=_C3164( C149 C3164 ) C149_=_C3417( C149 C3417 ) \nC149_=_C3907( C149 C3907 ) C149_=_C3981( C149 C3981 ) C149_=_C4047( C149 C4047 ) C149_=_C4075( C149 C4075 ) C160_=_C161( C160 C161 ) C160_=_C163( C160 C163 ) \nC160_=_C164( C160 C164 ) C160_=_C166( C160 C166 ) C160_=_C167( C160 C167 ) C160_=_C283( C160 C283 ) C160_=_C341( C160 C341 ) C160_=_C360( C160 C360 ) \nC160_=_C1219( C160 C1219 ) C160_=_C1223( C160 C1223 ) C160_=_C1224( C160 C1224 ) C160_=_C1225( C160 C1225 ) C160_=_C1227( C160 C1227 ) C160_=_C1231( C160 C1231 ) \nC160_=_C1232( C160 C1232 ) C160_=_C1234( C160 C1234 ) C160_=_C1235( C160 C1235 ) C160_=_C1236( C160 C1236 ) C160_=_C1238( C160 C1238 ) C160_=_C1240( C160 C1240 ) \nC161_=_C163( C161 C163 ) C161_=_C164( C161 C164 ) C161_=_C166( C161 C166 ) C161_=_C167( C161 C167 ) C161_=_C284( C161 C284 ) C161_=_C342( C161 C342 ) \nC161_=_C362( C161 C362 ) C161_=_C1223( C161 C1223 ) C161_=_C1766( C161 C1766 ) C161_=_C1776( C161 C1776 ) C161_=_C1779( C161 C1779 ) C161_=_C1781( C161 C1781 ) \nC163_=_C164( C163 C164 ) C163_=_C166( C163 C166 ) C163_=_C167( C163 C167 ) C163_=_C199( C163 C199 ) C163_=_C235( C163 C235 ) C163_=_C322( C163 C322 ) \nC163_=_C330( C163 C330 ) C163_=_C344( C163 C344 ) C163_=_C351( C163 C351 ) C163_=_C2839( C163 C2839 ) C164_=_C166( C164 C166 ) C164_=_C167( C164 C167 ) \nC164_=_C200( C164 C200 ) C164_=_C236( C164 C236 ) C164_=_C323( C164 C323 ) C164_=_C331( C164 C331 ) C164_=_C345( C164 C345 ) C164_=_C352( C164 C352 ) \nC166_=_C167( C166 C167 ) C166_=_C272( C166 C272 ) C166_=_C290( C166 C290 ) C166_=_C317( C166 C317 ) C166_=_C325( C166 C325 ) C166_=_C2535( C166 C2535 ) \nC166_=_C3449( C166 C3449 ) C166_=_C3587( C166 C3587 ) C167_=_C293( C167 C293 ) C167_=_C346( C167 C346 ) C167_=_C367( C167 C367 ) C167_=_C1672( C167 C1672 ) \nC167_=_C1781( C167 C1781 ) C167_=_C2056( C167 C2056 ) C167_=_C2125( C167 C2125 ) C167_=_C2145( C167 C2145 ) C167_=_C2271( C167 C2271 ) C167_=_C2453( C167 C2453 ) \nC167_=_C3164( C167 C3164 ) C167_=_C3417( C167 C3417 ) C167_=_C3907( C167 C3907 ) C167_=_C3981( C167 C3981 ) C167_=_C4047( C167 C4047 ) C167_=_C4075( C167 C4075 ) \nC175_=_C176( C175 C176 ) C175_=_C177( C175 C177 ) C175_=_C178( C175 C178 ) C175_=_C180( C175 C180 ) C175_=_C181( C175 C181 ) C175_=_C183( C175 C183 ) \nC175_=_C186( C175 C186 ) C175_=_C248( C175 C248 ) C175_=_C311( C175 C311 ) C175_=_C372( C175 C372 ) C175_=_C373( C175 C373 ) C175_=_C374( C175 C374 ) \nC175_=_C375( C175 C375 ) C175_=_C377( C175 C377 ) C175_=_C378( C175 C378 ) C175_=_C379( C175 C379 ) C175_=_C380( C175 C380 ) C175_=_C381( C175 C381 ) \nC175_=_C382( C175 C382 ) C175_=_C383( C175 C383 ) C175_=_C389( C175 C389 ) C175_=_C391( C175 C391 ) C175_=_C392( C175 C392 ) C175_=_C393( C175 C393 ) \nC176_=_C177( C176 C177 ) C176_=_C178( C176 C178 ) C176_=_C180( C176 C180 ) C176_=_C181( C176 C181 ) C176_=_C183( C176 C183 ) C176_=_C186( C176 C186 ) \nC176_=_C249( C176 C249 ) C176_=_C312( C176 C312 ) C176_=_C1149( C176 C1149 ) C176_=_C1150( C176 C1150 ) C176_=_C1152( C176 C1152 ) C176_=_C1153( C176 C1153 ) \nC176_=_C1155( C176 C1155 ) C176_=_C1157( C176 C1157 ) C176_=_C1158( C176 C1158 ) C176_=_C1159( C176 C1159 ) C176_=_C1160( C176 C1160 ) C176_=_C1161( C176 C1161 ) \nC176_=_C1163( C176 C1163 ) C176_=_C1164( C176 C1164 ) C176_=_C1165( C176 C1165 ) C176_=_C1166( C176 C1166 ) C176_=_C1167( C176 C1167 ) C176_=_C1168( C176 C1168 ) \nC177_=_C178( C177 C178 ) C177_=_C180( C177 C180 ) C177_=_C181( C177 C181 ) C177_=_C183( C177 C183 ) C177_=_C186( C177 C186 ) C177_=_C214( C177 C214 ) \nC177_=_C361( C177 C361 ) C177_=_C1388( C177 C1388 ) C178_=_C180( C178 C180 ) C178_=_C181( C178 C181 ) C178_=_C183( C178 C183 ) C178_=_C186( C178 C186 ) \nC178_=_C215( C178 C215 ) C178_=_C363( C178 C363 ) C178_=_C1973( C178 C1973 ) C178_=_C1981( C178 C1981 ) C180_=_C181( C180 C181 ) C180_=_C183( C180 C183 ) \nC180_=_C186( C180 C186 ) C180_=_C250( C180 C250 ) C180_=_C313( C180 C313 ) C180_=_C378( C180 C378 ) C180_=_C1153( C180 C1153 ) C180_=_C2380( C180 C2380 ) \nC181_=_C183( C181 C183 ) C181_=_C186( C181 C186 ) C181_=_C251( C181 C251 ) C181_=_C314( C181 C314 ) C181_=_C380( C181 C380 ) C181_=_C1157( C181 C1157 ) \nC181_=_C2743( C181 C2743 ) C183_=_C186( C183 C186 ) C183_=_C255( C183 C255 ) C183_=_C316( C183 C316 ) C183_=_C891( C183 C891 ) C183_=_C1376( C183 C1376 ) \nC183_=_C1644( C183 C1644 ) C183_=_C2014( C183 C2014 ) C183_=_C2380( C183 C2380 ) C183_=_C2662( C183 C2662 ) C183_=_C2743( C183 C2743 ) C183_=_C2844( C183 C2844 ) \nC183_=_C3147( C183 C3147 ) C183_=_C3616( C183 C3616 ) C183_=_C3740( C183 C3740 ) C183_=_C3741( C183 C3741 ) C183_=_C3743( C183 C3743 ) C183_=_C3744( C183 C3744 ) \nC183_=_C3745( C183 C3745 ) C183_=_C3746( C183 C3746 ) C186_=_C257( C186 C257 ) C186_=_C318( C186 C318 ) C186_=_C389( C186 C389 ) C186_=_C530( C186 C530 ) \nC186_=_C1164( C186 C1164 ) C186_=_C1599( C186 C1599 ) C186_=_C1693( C186 C1693 ) C186_=_C1884( C186 C1884 ) C186_=_C3740( C186 C3740 ) C199_=_C200( C199 C200 ) \nC199_=_C207( C199 C207 ) C199_=_C235( C199 C235 ) C199_=_C322( C199 C322 ) C199_=_C330( C199 C330 ) C199_=_C344( C199 C344 ) C199_=_C351( C199 C351 ) \nC199_=_C2839( C199 C2839 ) C200_=_C207( C200 C207 ) C200_=_C236( C200 C236 ) C200_=_C323( C200 C323 ) C200_=_C331( C200 C331 ) C200_=_C345( C200 C345 ) \nC200_=_C352( C200 C352 ) C207_=_C276( C207 C276 ) C207_=_C292( C207 C292 ) C207_=_C307( C207 C307 ) C207_=_C2033( C207 C2033 ) C207_=_C2929( C207 C2929 ) \nC207_=_C3454( C207 C3454 ) C207_=_C3472( C207 C3472 ) C207_=_C3623( C207 C3623 ) C207_=_C3692( C207 C3692 ) C207_=_C3844( C207 C3844 ) C207_=_C3868( C207 C3868 ) \nC207_=_C3985( C207 C3985 ) C207_=_C4073( C207 C4073 ) C214_=_C215( C214 C215 ) C214_=_C217( C214 C217 ) C214_=_C218( C214 C218 ) C214_=_C223( C214 C223 ) \nC214_=_C224( C214 C224 ) C214_=_C225( C214 C225 ) C214_=_C361( C214 C361 ) C214_=_C1388( C214 C1388 ) C215_=_C217( C215 C217 ) C215_=_C218( C215 C218 ) \nC215_=_C223( C215 C223 ) C215_=_C224( C215 C224 ) C215_=_C225( C215 C225 ) C215_=_C363( C215 C363 ) C215_=_C1973( C215 C1973 ) C215_=_C1981( C215 C1981 ) \nC217_=_C218( C217 C218 ) C217_=_C223( C217 C223 ) C217_=_C224( C217 C224 ) C217_=_C225( C217 C225 ) C217_=_C234( C217 C234 ) C217_=_C348( C217 C348 ) \nC217_=_C365( C217 C365 ) C217_=_C2798( C217 C2798 ) C218_=_C223( C218 C223 ) C218_=_C224( C218 C224 ) C218_=_C225( C218 C225 ) C218_=_C237( C218 C237 ) \nC218_=_C353( C218 C353 ) C218_=_C366( C218 C366 ) C218_=_C548( C218 C548 ) C218_=_C597( C218 C597 ) C218_=_C2111( C218 C2111 ) C218_=_C2798( C218 C2798 ) \nC218_=_C3157( C218 C3157 ) C218_=_C3477( C218 C3477 ) C218_=_C3481( C218 C3481 ) C218_=_C3483( C218 C3483 ) C218_=_C3485( C218 C3485 ) C218_=_C3486( C218 C3486 ) \nC218_=_C3487( C218 C3487 ) C218_=_C3488( C218 C3488 ) C218_=_C3489( C218 C3489 ) C223_=_C224( C223 C224 ) C223_=_C225( C223 C225 ) C223_=_C238( C223 C238 ) \nC223_=_C357( C223 C357 ) C223_=_C368( C223 C368 ) C223_=_C1564( C223 C1564 ) C223_=_C2214( C223 C2214 ) C223_=_C3486( C223 C3486 ) C223_=_C3695( C223 C3695 ) \nC223_=_C3857( C223 C3857 ) C224_=_C225( C224 C225 ) C224_=_C239( C224 C239 ) C224_=_C358( C224 C358 ) C224_=_C369( C224 C369 ) C224_=_C3487( C224 C3487 ) \nC224_=_C3719( C224 C3719 ) C224_=_C4023( C224 C4023 ) C224_=_C4122( C224 C4122 ) C225_=_C240( C225 C240 ) C225_=_C359( C225 C359 ) C225_=_C370( C225 C370 ) \nC225_=_C477( C225 C477 ) C225_=_C533( C225 C533 ) C225_=_C2273( C225 C2273 ) C225_=_C3489( C225 C3489 ) C225_=_C3829( C225 C3829 ) C225_=_C3929( C225 C3929 ) \nC234_=_C235( C234 C235 ) C234_=_C236( C234 C236 ) C234_=_C237( C234 C237 ) C234_=_C238( C234 C238 ) C234_=_C239( C234 C239 ) C234_=_C240( C234 C240 ) \nC234_=_C348( C234 C348 ) C234_=_C365( C234 C365 ) C234_=_C2798( C234 C2798 ) C235_=_C236( C235 C236 ) C235_=_C237( C235 C237 ) C235_=_C238( C235 C238 ) \nC235_=_C239( C235 C239 ) C235_=_C240( C235 C240 ) C235_=_C322( C235 C322 ) C235_=_C330( C235 C330 ) C235_=_C344( C235 C344 ) C235_=_C351( C235 C351 ) \nC235_=_C2839( C235 C2839 ) C236_=_C237( C236 C237 ) C236_=_C238( C236 C238 ) C236_=_C239( C236 C239 ) C236_=_C240( C236 C240 ) C236_=_C323( C236 C323 ) \nC236_=_C331( C236 C331 ) C236_=_C345( C236 C345 ) C236_=_C352( C236 C352 ) C237_=_C238( C237 C238 ) C237_=_C239( C237 C239 ) C237_=_C240( C237 C240 ) \nC237_=_C353( C237 C353 ) C237_=_C366( C237 C366 ) C237_=_C548( C237 C548 ) C237_=_C597( C237 C597 ) C237_=_C2111( C237 C2111 ) C237_=_C2798( C237 C2798 ) \nC237_=_C3157( C237 C3157 ) C237_=_C3477( C237 C3477 ) C237_=_C3481( C237 C3481 ) C237_=_C3483( C237 C3483 ) C237_=_C3485( C237 C3485 ) C237_=_C3486( C237 C3486 ) \nC237_=_C3487( C237 C3487 ) C237_=_C3488( C237 C3488 ) C237_=_C3489( C237 C3489 ) C238_=_C239( C238 C239 ) C238_=_C240( C238 C240 ) C238_=_C357( C238 C357 ) \nC238_=_C368( C238 C368 ) C238_=_C1564( C238 C1564 ) C238_=_C2214( C238 C2214 ) C238_=_C3486( C238 C3486 ) C238_=_C3695( C238 C3695 ) C238_=_C3857( C238 C3857 ) \nC239_=_C240( C239 C240 ) C239_=_C358( C239 C358 ) C239_=_C369( C239 C369 ) C239_=_C3487( C239 C3487 ) C239_=_C3719( C239 C3719 ) C239_=_C4023( C239 C4023 ) \nC239_=_C4122( C239 C4122 ) C240_=_C359( C240 C359 ) C240_=_C370( C240 C370 ) C240_=_C477( C240 C477 ) C240_=_C533( C240 C533 ) C240_=_C2273( C240 C2273 ) \nC240_=_C3489( C240 C3489 ) C240_=_C3829( C240 C3829 ) C240_=_C3929( C240 C3929 ) C248_=_C249( C248 C249</w:t>
      </w:r>
    </w:p>
    <w:p>
      <w:pPr>
        <w:pStyle w:val="PreformattedText"/>
        <w:bidi w:val="0"/>
        <w:spacing w:before="0" w:after="0"/>
        <w:jc w:val="left"/>
        <w:rPr/>
      </w:pPr>
      <w:r>
        <w:rPr/>
        <w:t xml:space="preserve"> </w:t>
      </w:r>
      <w:r>
        <w:rPr/>
        <w:t>) C248_=_C250( C248 C250 ) C248_=_C251( C248 C251 ) \nC248_=_C252( C248 C252 ) C248_=_C253( C248 C253 ) C248_=_C254( C248 C254 ) C248_=_C255( C248 C255 ) C248_=_C256( C248 C256 ) C248_=_C257( C248 C257 ) \nC248_=_C258( C248 C258 ) C248_=_C311( C248 C311 ) C248_=_C372( C248 C372 ) C248_=_C373( C248 C373 ) C248_=_C374( C248 C374 ) C248_=_C375( C248 C375 ) \nC248_=_C377( C248 C377 ) C248_=_C378( C248 C378 ) C248_=_C379( C248 C379 ) C248_=_C380( C248 C380 ) C248_=_C381( C248 C381 ) C248_=_C382( C248 C382 ) \nC248_=_C383( C248 C383 ) C248_=_C389( C248 C389 ) C248_=_C391( C248 C391 ) C248_=_C392( C248 C392 ) C248_=_C393( C248 C393 ) C249_=_C250( C249 C250 ) \nC249_=_C251( C249 C251 ) C249_=_C252( C249 C252 ) C249_=_C253( C249 C253 ) C249_=_C254( C249 C254 ) C249_=_C255( C249 C255 ) C249_=_C256( C249 C256 ) \nC249_=_C257( C249 C257 ) C249_=_C258( C249 C258 ) C249_=_C312( C249 C312 ) C249_=_C1149( C249 C1149 ) C249_=_C1150( C249 C1150 ) C249_=_C1152( C249 C1152 ) \nC249_=_C1153( C249 C1153 ) C249_=_C1155( C249 C1155 ) C249_=_C1157( C249 C1157 ) C249_=_C1158( C249 C1158 ) C249_=_C1159( C249 C1159 ) C249_=_C1160( C249 C1160 ) \nC249_=_C1161( C249 C1161 ) C249_=_C1163( C249 C1163 ) C249_=_C1164( C249 C1164 ) C249_=_C1165( C249 C1165 ) C249_=_C1166( C249 C1166 ) C249_=_C1167( C249 C1167 ) \nC249_=_C1168( C249 C1168 ) C250_=_C251( C250 C251 ) C250_=_C252( C250 C252 ) C250_=_C253( C250 C253 ) C250_=_C254( C250 C254 ) C250_=_C255( C250 C255 ) \nC250_=_C256( C250 C256 ) C250_=_C257( C250 C257 ) C250_=_C258( C250 C258 ) C250_=_C313( C250 C313 ) C250_=_C378( C250 C378 ) C250_=_C1153( C250 C1153 ) \nC250_=_C2380( C250 C2380 ) C251_=_C252( C251 C252 ) C251_=_C253( C251 C253 ) C251_=_C254( C251 C254 ) C251_=_C255( C251 C255 ) C251_=_C256( C251 C256 ) \nC251_=_C257( C251 C257 ) C251_=_C258( C251 C258 ) C251_=_C314( C251 C314 ) C251_=_C380( C251 C380 ) C251_=_C1157( C251 C1157 ) C251_=_C2743( C251 C2743 ) \nC252_=_C253( C252 C253 ) C252_=_C254( C252 C254 ) C252_=_C255( C252 C255 ) C252_=_C256( C252 C256 ) C252_=_C257( C252 C257 ) C252_=_C258( C252 C258 ) \nC252_=_C267( C252 C267 ) C252_=_C328( C252 C328 ) C252_=_C349( C252 C349 ) C252_=_C2526( C252 C2526 ) C253_=_C254( C253 C254 ) C253_=_C255( C253 C255 ) \nC253_=_C256( C253 C256 ) C253_=_C257( C253 C257 ) C253_=_C258( C253 C258 ) C253_=_C268( C253 C268 ) C253_=_C329( C253 C329 ) C253_=_C350( C253 C350 ) \nC253_=_C3101( C253 C3101 ) C253_=_C3105( C253 C3105 ) C253_=_C3107( C253 C3107 ) C253_=_C3113( C253 C3113 ) C254_=_C255( C254 C255 ) C254_=_C256( C254 C256 ) \nC254_=_C257( C254 C257 ) C254_=_C258( C254 C258 ) C254_=_C271( C254 C271 ) C254_=_C332( C254 C332 ) C254_=_C354( C254 C354 ) C254_=_C3534( C254 C3534 ) \nC255_=_C256( C255 C256 ) C255_=_C257( C255 C257 ) C255_=_C258( C255 C258 ) C255_=_C316( C255 C316 ) C255_=_C891( C255 C891 ) C255_=_C1376( C255 C1376 ) \nC255_=_C1644( C255 C1644 ) C255_=_C2014( C255 C2014 ) C255_=_C2380( C255 C2380 ) C255_=_C2662( C255 C2662 ) C255_=_C2743( C255 C2743 ) C255_=_C2844( C255 C2844 ) \nC255_=_C3147( C255 C3147 ) C255_=_C3616( C255 C3616 ) C255_=_C3740( C255 C3740 ) C255_=_C3741( C255 C3741 ) C255_=_C3743( C255 C3743 ) C255_=_C3744( C255 C3744 ) \nC255_=_C3745( C255 C3745 ) C255_=_C3746( C255 C3746 ) C256_=_C257( C256 C257 ) C256_=_C258( C256 C258 ) C256_=_C273( C256 C273 ) C256_=_C334( C256 C334 ) \nC256_=_C355( C256 C355 ) C256_=_C2845( C256 C2845 ) C256_=_C3860( C256 C3860 ) C257_=_C258( C257 C258 ) C257_=_C318( C257 C318 ) C257_=_C389( C257 C389 ) \nC257_=_C530( C257 C530 ) C257_=_C1164( C257 C1164 ) C257_=_C1599( C257 C1599 ) C257_=_C1693( C257 C1693 ) C257_=_C1884( C257 C1884 ) C257_=_C3740( C257 C3740 ) \nC258_=_C275( C258 C275 ) C258_=_C337( C258 C337 ) C258_=_C356( C258 C356 ) C258_=_C2789( C258 C2789 ) C258_=_C4001( C258 C4001 ) C267_=_C268( C267 C268 ) \nC267_=_C271( C267 C271 ) C267_=_C272( C267 C272 ) C267_=_C273( C267 C273 ) C267_=_C275( C267 C275 ) C267_=_C276( C267 C276 ) C267_=_C328( C267 C328 ) \nC267_=_C349( C267 C349 ) C267_=_C2526( C267 C2526 ) C268_=_C271( C268 C271 ) C268_=_C272( C268 C272 ) C268_=_C273( C268 C273 ) C268_=_C275( C268 C275 ) \nC268_=_C276( C268 C276 ) C268_=_C329( C268 C329 ) C268_=_C350( C268 C350 ) C268_=_C3101( C268 C3101 ) C268_=_C3105( C268 C3105 ) C268_=_C3107( C268 C3107 ) \nC268_=_C3113( C268 C3113 ) C271_=_C272( C271 C272 ) C271_=_C273( C271 C273 ) C271_=_C275( C271 C275 ) C271_=_C276( C271 C276 ) C271_=_C332( C271 C332 ) \nC271_=_C354( C271 C354 ) C271_=_C3534( C271 C3534 ) C272_=_C273( C272 C273 ) C272_=_C275( C272 C275 ) C272_=_C276( C272 C276 ) C272_=_C290( C272 C290 ) \nC272_=_C317( C272 C317 ) C272_=_C325( C272 C325 ) C272_=_C2535( C272 C2535 ) C272_=_C3449( C272 C3449 ) C272_=_C3587( C272 C3587 ) C273_=_C275( C273 C275 ) \nC273_=_C276( C273 C276 ) C273_=_C334( C273 C334 ) C273_=_C355( C273 C355 ) C273_=_C2845( C273 C2845 ) C273_=_C3860( C273 C3860 ) C275_=_C276( C275 C276 ) \nC275_=_C337( C275 C337 ) C275_=_C356( C275 C356 ) C275_=_C2789( C275 C2789 ) C275_=_C4001( C275 C4001 ) C276_=_C292( C276 C292 ) C276_=_C307( C276 C307 ) \nC276_=_C2033( C276 C2033 ) C276_=_C2929( C276 C2929 ) C276_=_C3454( C276 C3454 ) C276_=_C3472( C276 C3472 ) C276_=_C3623( C276 C3623 ) C276_=_C3692( C276 C3692 ) \nC276_=_C3844( C276 C3844 ) C276_=_C3868( C276 C3868 ) C276_=_C3985( C276 C3985 ) C276_=_C4073( C276 C4073 ) C283_=_C284( C283 C284 ) C283_=_C290( C283 C290 ) \nC283_=_C292( C283 C292 ) C283_=_C293( C283 C293 ) C283_=_C341( C283 C341 ) C283_=_C360( C283 C360 ) C283_=_C1219( C283 C1219 ) C283_=_C1223( C283 C1223 ) \nC283_=_C1224( C283 C1224 ) C283_=_C1225( C283 C1225 ) C283_=_C1227( C283 C1227 ) C283_=_C1231( C283 C1231 ) C283_=_C1232( C283 C1232 ) C283_=_C1234( C283 C1234 ) \nC283_=_C1235( C283 C1235 ) C283_=_C1236( C283 C1236 ) C283_=_C1238( C283 C1238 ) C283_=_C1240( C283 C1240 ) C284_=_C290( C284 C290 ) C284_=_C292( C284 C292 ) \nC284_=_C293( C284 C293 ) C284_=_C342( C284 C342 ) C284_=_C362( C284 C362 ) C284_=_C1223( C284 C1223 ) C284_=_C1766( C284 C1766 ) C284_=_C1776( C284 C1776 ) \nC284_=_C1779( C284 C1779 ) C284_=_C1781( C284 C1781 ) C290_=_C292( C290 C292 ) C290_=_C293( C290 C293 ) C290_=_C317( C290 C317 ) C290_=_C325( C290 C325 ) \nC290_=_C2535( C290 C2535 ) C290_=_C3449( C290 C3449 ) C290_=_C3587( C290 C3587 ) C292_=_C293( C292 C293 ) C292_=_C307( C292 C307 ) C292_=_C2033( C292 C2033 ) \nC292_=_C2929( C292 C2929 ) C292_=_C3454( C292 C3454 ) C292_=_C3472( C292 C3472 ) C292_=_C3623( C292 C3623 ) C292_=_C3692( C292 C3692 ) C292_=_C3844( C292 C3844 ) \nC292_=_C3868( C292 C3868 ) C292_=_C3985( C292 C3985 ) C292_=_C4073( C292 C4073 ) C293_=_C346( C293 C346 ) C293_=_C367( C293 C367 ) C293_=_C1672( C293 C1672 ) \nC293_=_C1781( C293 C1781 ) C293_=_C2056( C293 C2056 ) C293_=_C2125( C293 C2125 ) C293_=_C2145( C293 C2145 ) C293_=_C2271( C293 C2271 ) C293_=_C2453( C293 C2453 ) \nC293_=_C3164( C293 C3164 ) C293_=_C3417( C293 C3417 ) C293_=_C3907( C293 C3907 ) C293_=_C3981( C293 C3981 ) C293_=_C4047( C293 C4047 ) C293_=_C4075( C293 C4075 ) \nC307_=_C2033( C307 C2033 ) C307_=_C2929( C307 C2929 ) C307_=_C3454( C307 C3454 ) C307_=_C3472( C307 C3472 ) C307_=_C3623( C307 C3623 ) C307_=_C3692( C307 C3692 ) \nC307_=_C3844( C307 C3844 ) C307_=_C3868( C307 C3868 ) C307_=_C3985( C307 C3985 ) C307_=_C4073( C307 C4073 ) C311_=_C312( C311 C312 ) C311_=_C313( C311 C313 ) \nC311_=_C314( C311 C314 ) C311_=_C316( C311 C316 ) C311_=_C317( C311 C317 ) C311_=_C318( C311 C318 ) C311_=_C372( C311 C372 ) C311_=_C373( C311 C373 ) \nC311_=_C374( C311 C374 ) C311_=_C375( C311 C375 ) C311_=_C377( C311 C377 ) C311_=_C378( C311 C378 ) C311_=_C379( C311 C379 ) C311_=_C380( C311 C380 ) \nC311_=_C381( C311 C381 ) C311_=_C382( C311 C382 ) C311_=_C383( C311 C383 ) C311_=_C389( C311 C389 ) C311_=_C391( C311 C391 ) C311_=_C392( C311 C392 ) \nC311_=_C393( C311 C393 ) C312_=_C313( C312 C313 ) C312_=_C314( C312 C314 ) C312_=_C316( C312 C316 ) C312_=_C317( C312 C317 ) C312_=_C318( C312 C318 ) \nC312_=_C1149( C312 C1149 ) C312_=_C1150( C312 C1150 ) C312_=_C1152( C312 C1152 ) C312_=_C1153( C312 C1153 ) C312_=_C1155( C312 C1155 ) C312_=_C1157( C312 C1157 ) \nC312_=_C1158( C312 C1158 ) C312_=_C1159( C312 C1159 ) C312_=_C1160( C312 C1160 ) C312_=_C1161( C312 C1161 ) C312_=_C1163( C312 C1163 ) C312_=_C1164( C312 C1164 ) \nC312_=_C1165( C312 C1165 ) C312_=_C1166( C312 C1166 ) C312_=_C1167( C312 C1167 ) C312_=_C1168( C312 C1168 ) C313_=_C314( C313 C314 ) C313_=_C316( C313 C316 ) \nC313_=_C317( C313 C317 ) C313_=_C318( C313 C318 ) C313_=_C378( C313 C378 ) C313_=_C1153( C313 C1153 ) C313_=_C2380( C313 C2380 ) C314_=_C316( C314 C316 ) \nC314_=_C317( C314 C317 ) C314_=_C318( C314 C318 ) C314_=_C380( C314 C380 ) C314_=_C1157( C314 C1157 ) C314_=_C2743( C314 C2743 ) C316_=_C317( C316 C317 ) \nC316_=_C318( C316 C318 ) C316_=_C891( C316 C891 ) C316_=_C1376( C316 C1376 ) C316_=_C1644( C316 C1644 ) C316_=_C2014( C316 C2014 ) C316_=_C2380( C316 C2380 ) \nC316_=_C2662( C316 C2662 ) C316_=_C2743( C316 C2743 ) C316_=_C2844( C316 C2844 ) C316_=_C3147( C316 C3147 ) C316_=_C3616( C316 C3616 ) C316_=_C3740( C316 C3740 ) \nC316_=_C3741( C316 C3741 ) C316_=_C3743( C316 C3743 ) C316_=_C3744( C316 C3744 ) C316_=_C3745( C316 C3745 ) C316_=_C3746( C316 C3746 ) C317_=_C318( C317 C318 ) \nC317_=_C325( C317 C325 ) C317_=_C2535( C317 C2535 ) C317_=_C3449( C317 C3449 ) C317_=_C3587( C317 C3587 ) C318_=_C389( C318 C389 ) C318_=_C530( C318 C530 ) \nC318_=_C1164( C318 C1164 ) C318_=_C1599( C318 C1599 ) C318_=_C1693( C318 C1693 ) C318_=_C1884( C318 C1884 ) C318_=_C3740( C318 C3740 ) C322_=_C323( C322 C323 ) \nC322_=_C325( C322 C325 ) C322_=_C330( C322 C330 ) C322_=_C344( C322 C344 ) C322_=_C351( C322 C351 ) C322_=_C2839( C322 C2839 ) C323_=_C325( C323 C325 ) \nC323_=_C331( C323 C331 ) C323_=_C345( C323 C345 ) C323_=_C352( C323 C352 ) C325_=_C2535( C325 C2535 ) C325_=_C3449( C325 C3449 ) C325_=_C3587( C325 C3587 ) \nC328_=_C329( C328 C329 ) C328_=_C330( C328 C330 ) C328_=_C331( C328 C331 ) C328_=_C332(</w:t>
      </w:r>
    </w:p>
    <w:p>
      <w:pPr>
        <w:pStyle w:val="PreformattedText"/>
        <w:bidi w:val="0"/>
        <w:spacing w:before="0" w:after="0"/>
        <w:jc w:val="left"/>
        <w:rPr/>
      </w:pPr>
      <w:r>
        <w:rPr/>
        <w:t xml:space="preserve"> </w:t>
      </w:r>
      <w:r>
        <w:rPr/>
        <w:t>C328 C332 ) C328_=_C334( C328 C334 ) C328_=_C337( C328 C337 ) \nC328_=_C349( C328 C349 ) C328_=_C2526( C328 C2526 ) C329_=_C330( C329 C330 ) C329_=_C331( C329 C331 ) C329_=_C332( C329 C332 ) C329_=_C334( C329 C334 ) \nC329_=_C337( C329 C337 ) C329_=_C350( C329 C350 ) C329_=_C3101( C329 C3101 ) C329_=_C3105( C329 C3105 ) C329_=_C3107( C329 C3107 ) C329_=_C3113( C329 C3113 ) \nC330_=_C331( C330 C331 ) C330_=_C332( C330 C332 ) C330_=_C334( C330 C334 ) C330_=_C337( C330 C337 ) C330_=_C344( C330 C344 ) C330_=_C351( C330 C351 ) \nC330_=_C2839( C330 C2839 ) C331_=_C332( C331 C332 ) C331_=_C334( C331 C334 ) C331_=_C337( C331 C337 ) C331_=_C345( C331 C345 ) C331_=_C352( C331 C352 ) \nC332_=_C334( C332 C334 ) C332_=_C337( C332 C337 ) C332_=_C354( C332 C354 ) C332_=_C3534( C332 C3534 ) C334_=_C337( C334 C337 ) C334_=_C355( C334 C355 ) \nC334_=_C2845( C334 C2845 ) C334_=_C3860( C334 C3860 ) C337_=_C356( C337 C356 ) C337_=_C2789( C337 C2789 ) C337_=_C4001( C337 C4001 ) C341_=_C342( C341 C342 ) \nC341_=_C344( C341 C344 ) C341_=_C345( C341 C345 ) C341_=_C346( C341 C346 ) C341_=_C360( C341 C360 ) C341_=_C1219( C341 C1219 ) C341_=_C1223( C341 C1223 ) \nC341_=_C1224( C341 C1224 ) C341_=_C1225( C341 C1225 ) C341_=_C1227( C341 C1227 ) C341_=_C1231( C341 C1231 ) C341_=_C1232( C341 C1232 ) C341_=_C1234( C341 C1234 ) \nC341_=_C1235( C341 C1235 ) C341_=_C1236( C341 C1236 ) C341_=_C1238( C341 C1238 ) C341_=_C1240( C341 C1240 ) C342_=_C344( C342 C344 ) C342_=_C345( C342 C345 ) \nC342_=_C346( C342 C346 ) C342_=_C362( C342 C362 ) C342_=_C1223( C342 C1223 ) C342_=_C1766( C342 C1766 ) C342_=_C1776( C342 C1776 ) C342_=_C1779( C342 C1779 ) \nC342_=_C1781( C342 C1781 ) C344_=_C345( C344 C345 ) C344_=_C346( C344 C346 ) C344_=_C351( C344 C351 ) C344_=_C2839( C344 C2839 ) C345_=_C346( C345 C346 ) \nC345_=_C352( C345 C352 ) C346_=_C367( C346 C367 ) C346_=_C1672( C346 C1672 ) C346_=_C1781( C346 C1781 ) C346_=_C2056( C346 C2056 ) C346_=_C2125( C346 C2125 ) \nC346_=_C2145( C346 C2145 ) C346_=_C2271( C346 C2271 ) C346_=_C2453( C346 C2453 ) C346_=_C3164( C346 C3164 ) C346_=_C3417( C346 C3417 ) C346_=_C3907( C346 C3907 ) \nC346_=_C3981( C346 C3981 ) C346_=_C4047( C346 C4047 ) C346_=_C4075( C346 C4075 ) C348_=_C349( C348 C349 ) C348_=_C350( C348 C350 ) C348_=_C351( C348 C351 ) \nC348_=_C352( C348 C352 ) C348_=_C353( C348 C353 ) C348_=_C354( C348 C354 ) C348_=_C355( C348 C355 ) C348_=_C356( C348 C356 ) C348_=_C357( C348 C357 ) \nC348_=_C358( C348 C358 ) C348_=_C359( C348 C359 ) C348_=_C365( C348 C365 ) C348_=_C2798( C348 C2798 ) C349_=_C350( C349 C350 ) C349_=_C351( C349 C351 ) \nC349_=_C352( C349 C352 ) C349_=_C353( C349 C353 ) C349_=_C354( C349 C354 ) C349_=_C355( C349 C355 ) C349_=_C356( C349 C356 ) C349_=_C357( C349 C357 ) \nC349_=_C358( C349 C358 ) C349_=_C359( C349 C359 ) C349_=_C2526( C349 C2526 ) C350_=_C351( C350 C351 ) C350_=_C352( C350 C352 ) C350_=_C353( C350 C353 ) \nC350_=_C354( C350 C354 ) C350_=_C355( C350 C355 ) C350_=_C356( C350 C356 ) C350_=_C357( C350 C357 ) C350_=_C358( C350 C358 ) C350_=_C359( C350 C359 ) \nC350_=_C3101( C350 C3101 ) C350_=_C3105( C350 C3105 ) C350_=_C3107( C350 C3107 ) C350_=_C3113( C350 C3113 ) C351_=_C352( C351 C352 ) C351_=_C353( C351 C353 ) \nC351_=_C354( C351 C354 ) C351_=_C355( C351 C355 ) C351_=_C356( C351 C356 ) C351_=_C357( C351 C357 ) C351_=_C358( C351 C358 ) C351_=_C359( C351 C359 ) \nC351_=_C2839( C351 C2839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3_=_C366( C353 C366 ) C353_=_C548( C353 C548 ) C353_=_C597( C353 C597 ) C353_=_C2111( C353 C2111 ) \nC353_=_C2798( C353 C2798 ) C353_=_C3157( C353 C3157 ) C353_=_C3477( C353 C3477 ) C353_=_C3481( C353 C3481 ) C353_=_C3483( C353 C3483 ) C353_=_C3485( C353 C3485 ) \nC353_=_C3486( C353 C3486 ) C353_=_C3487( C353 C3487 ) C353_=_C3488( C353 C3488 ) C353_=_C3489( C353 C3489 ) C354_=_C355( C354 C355 ) C354_=_C356( C354 C356 ) \nC354_=_C357( C354 C357 ) C354_=_C358( C354 C358 ) C354_=_C359( C354 C359 ) C354_=_C3534( C354 C3534 ) C355_=_C356( C355 C356 ) C355_=_C357( C355 C357 ) \nC355_=_C358( C355 C358 ) C355_=_C359( C355 C359 ) C355_=_C2845( C355 C2845 ) C355_=_C3860( C355 C3860 ) C356_=_C357( C356 C357 ) C356_=_C358( C356 C358 ) \nC356_=_C359( C356 C359 ) C356_=_C2789( C356 C2789 ) C356_=_C4001( C356 C4001 ) C357_=_C358( C357 C358 ) C357_=_C359( C357 C359 ) C357_=_C368( C357 C368 ) \nC357_=_C1564( C357 C1564 ) C357_=_C2214( C357 C2214 ) C357_=_C3486( C357 C3486 ) C357_=_C3695( C357 C3695 ) C357_=_C3857( C357 C3857 ) C358_=_C359( C358 C359 ) \nC358_=_C369( C358 C369 ) C358_=_C3487( C358 C3487 ) C358_=_C3719( C358 C3719 ) C358_=_C4023( C358 C4023 ) C358_=_C4122( C358 C4122 ) C359_=_C370( C359 C370 ) \nC359_=_C477( C359 C477 ) C359_=_C533( C359 C533 ) C359_=_C2273( C359 C2273 ) C359_=_C3489( C359 C3489 ) C359_=_C3829( C359 C3829 ) C359_=_C3929( C359 C3929 ) \nC360_=_C361( C360 C361 ) C360_=_C362( C360 C362 ) C360_=_C363( C360 C363 ) C360_=_C365( C360 C365 ) C360_=_C366( C360 C366 ) C360_=_C367( C360 C367 ) \nC360_=_C368( C360 C368 ) C360_=_C369( C360 C369 ) C360_=_C370( C360 C370 ) C360_=_C1219( C360 C1219 ) C360_=_C1223( C360 C1223 ) C360_=_C1224( C360 C1224 ) \nC360_=_C1225( C360 C1225 ) C360_=_C1227( C360 C1227 ) C360_=_C1231( C360 C1231 ) C360_=_C1232( C360 C1232 ) C360_=_C1234( C360 C1234 ) C360_=_C1235( C360 C1235 ) \nC360_=_C1236( C360 C1236 ) C360_=_C1238( C360 C1238 ) C360_=_C1240( C360 C1240 ) C361_=_C362( C361 C362 ) C361_=_C363( C361 C363 ) C361_=_C365( C361 C365 ) \nC361_=_C366( C361 C366 ) C361_=_C367( C361 C367 ) C361_=_C368( C361 C368 ) C361_=_C369( C361 C369 ) C361_=_C370( C361 C370 ) C361_=_C1388( C361 C1388 ) \nC362_=_C363( C362 C363 ) C362_=_C365( C362 C365 ) C362_=_C366( C362 C366 ) C362_=_C367( C362 C367 ) C362_=_C368( C362 C368 ) C362_=_C369( C362 C369 ) \nC362_=_C370( C362 C370 ) C362_=_C1223( C362 C1223 ) C362_=_C1766( C362 C1766 ) C362_=_C1776( C362 C1776 ) C362_=_C1779( C362 C1779 ) C362_=_C1781( C362 C1781 ) \nC363_=_C365( C363 C365 ) C363_=_C366( C363 C366 ) C363_=_C367( C363 C367 ) C363_=_C368( C363 C368 ) C363_=_C369( C363 C369 ) C363_=_C370( C363 C370 ) \nC363_=_C1973( C363 C1973 ) C363_=_C1981( C363 C1981 ) C365_=_C366( C365 C366 ) C365_=_C367( C365 C367 ) C365_=_C368( C365 C368 ) C365_=_C369( C365 C369 ) \nC365_=_C370( C365 C370 ) C365_=_C2798( C365 C2798 ) C366_=_C367( C366 C367 ) C366_=_C368( C366 C368 ) C366_=_C369( C366 C369 ) C366_=_C370( C366 C370 ) \nC366_=_C548( C366 C548 ) C366_=_C597( C366 C597 ) C366_=_C2111( C366 C2111 ) C366_=_C2798( C366 C2798 ) C366_=_C3157( C366 C3157 ) C366_=_C3477( C366 C3477 ) \nC366_=_C3481( C366 C3481 ) C366_=_C3483( C366 C3483 ) C366_=_C3485( C366 C3485 ) C366_=_C3486( C366 C3486 ) C366_=_C3487( C366 C3487 ) C366_=_C3488( C366 C3488 ) \nC366_=_C3489( C366 C3489 ) C367_=_C368( C367 C368 ) C367_=_C369( C367 C369 ) C367_=_C370( C367 C370 ) C367_=_C1672( C367 C1672 ) C367_=_C1781( C367 C1781 ) \nC367_=_C2056( C367 C2056 ) C367_=_C2125( C367 C2125 ) C367_=_C2145( C367 C2145 ) C367_=_C2271( C367 C2271 ) C367_=_C2453( C367 C2453 ) C367_=_C3164( C367 C3164 ) \nC367_=_C3417( C367 C3417 ) C367_=_C3907( C367 C3907 ) C367_=_C3981( C367 C3981 ) C367_=_C4047( C367 C4047 ) C367_=_C4075( C367 C4075 ) C368_=_C369( C368 C369 ) \nC368_=_C370( C368 C370 ) C368_=_C1564( C368 C1564 ) C368_=_C2214( C368 C2214 ) C368_=_C3486( C368 C3486 ) C368_=_C3695( C368 C3695 ) C368_=_C3857( C368 C3857 ) \nC369_=_C370( C369 C370 ) C369_=_C3487( C369 C3487 ) C369_=_C3719( C369 C3719 ) C369_=_C4023( C369 C4023 ) C369_=_C4122( C369 C4122 ) C370_=_C477( C370 C477 ) \nC370_=_C533( C370 C533 ) C370_=_C2273( C370 C2273 ) C370_=_C3489( C370 C3489 ) C370_=_C3829( C370 C3829 ) C370_=_C3929( C370 C3929 ) C372_=_C373( C372 C373 ) \nC372_=_C374( C372 C374 ) C372_=_C375( C372 C375 ) C372_=_C377( C372 C377 ) C372_=_C378( C372 C378 ) C372_=_C379( C372 C379 ) C372_=_C380( C372 C380 ) \nC372_=_C381( C372 C381 ) C372_=_C382( C372 C382 ) C372_=_C383( C372 C383 ) C372_=_C389( C372 C389 ) C372_=_C391( C372 C391 ) C372_=_C392( C372 C392 ) \nC372_=_C393( C372 C393 ) C372_=_C1270( C372 C1270 ) C372_=_C1271( C372 C1271 ) C372_=_C1280( C372 C1280 ) C373_=_C374( C373 C374 ) C373_=_C375( C373 C375 ) \nC373_=_C377( C373 C377 ) C373_=_C378( C373 C378 ) C373_=_C379( C373 C379 ) C373_=_C380( C373 C380 ) C373_=_C381( C373 C381 ) C373_=_C382( C373 C382 ) \nC373_=_C383( C373 C383 ) C373_=_C389( C373 C389 ) C373_=_C391( C373 C391 ) C373_=_C392( C373 C392 ) C373_=_C393( C373 C393 ) C373_=_C1454( C373 C1454 ) \nC373_=_C1456( C373 C1456 ) C373_=_C1464( C373 C1464 ) C373_=_C1465( C373 C1465 ) C373_=_C1466( C373 C1466 ) C373_=_C1469( C373 C1469 ) C374_=_C375( C374 C375 ) \nC374_=_C377( C374 C377 ) C374_=_C378( C374 C378 ) C374_=_C379( C374 C379 ) C374_=_C380( C374 C380 ) C374_=_C381( C374 C381 ) C374_=_C382( C374 C382 ) \nC374_=_C383( C374 C383 ) C374_=_C389( C374 C389 ) C374_=_C391( C374 C391 ) C374_=_C392( C374 C392 ) C374_=_C393( C374 C393 ) C374_=_C1498( C374 C1498 ) \nC374_=_C1499( C374 C1499 ) C374_=_C1504( C374 C1504 ) C374_=_C1509( C374 C1509 ) C374_=_C1510( C374 C1510 ) C375_=_C377( C375 C377 ) C375_=_C378( C375 C378 ) \nC375_=_C379( C375 C379 ) C375_=_C380( C375 C380 ) C375_=_C381( C375 C381 ) C375_=_C382( C375 C382 ) C375_=_C383( C375 C383 ) C375_=_C389( C375 C389 ) \nC375_=_C391( C375 C391 ) C375_=_C392( C375 C392 ) C375_=_C393( C375 C393 ) C375_=_C515( C375 C515 ) C375_=_C587( C375 C587 ) C375_=_C748( C375 C748 ) \nC375_=_C1405( C375 C1405 ) C375_=_C1454( C375 C1454 ) C375_=_C1583( C375 C1583 ) C375_=_C1584( C375 C1584 ) C375_=_C1585( C375 C1585 ) C375_=_C1586( C375 C1586 ) \nC375_=_C1587( C375 C1587 ) C375_=_C1589( C375 C1589 ) C375_=_C1590( C375 C1590 ) C375_=_C1591( C375</w:t>
      </w:r>
    </w:p>
    <w:p>
      <w:pPr>
        <w:pStyle w:val="PreformattedText"/>
        <w:bidi w:val="0"/>
        <w:spacing w:before="0" w:after="0"/>
        <w:jc w:val="left"/>
        <w:rPr/>
      </w:pPr>
      <w:r>
        <w:rPr/>
        <w:t xml:space="preserve"> </w:t>
      </w:r>
      <w:r>
        <w:rPr/>
        <w:t>C1591 ) C375_=_C1593( C375 C1593 ) C375_=_C1594( C375 C1594 ) \nC375_=_C1595( C375 C1595 ) C375_=_C1596( C375 C1596 ) C375_=_C1597( C375 C1597 ) C375_=_C1598( C375 C1598 ) C375_=_C1599( C375 C1599 ) C375_=_C1600( C375 C1600 ) \nC375_=_C1602( C375 C1602 ) C375_=_C1603( C375 C1603 ) C375_=_C1604( C375 C1604 ) C377_=_C378( C377 C378 ) C377_=_C379( C377 C379 ) C377_=_C380( C377 C380 ) \nC377_=_C381( C377 C381 ) C377_=_C382( C377 C382 ) C377_=_C383( C377 C383 ) C377_=_C389( C377 C389 ) C377_=_C391( C377 C391 ) C377_=_C392( C377 C392 ) \nC377_=_C393( C377 C393 ) C377_=_C592( C377 C592 ) C377_=_C699( C377 C699 ) C377_=_C1270( C377 C1270 ) C377_=_C1410( C377 C1410 ) C377_=_C1498( C377 C1498 ) \nC377_=_C1831( C377 C1831 ) C377_=_C1954( C377 C1954 ) C377_=_C2006( C377 C2006 ) C377_=_C2274( C377 C2274 ) C377_=_C2332( C377 C2332 ) C377_=_C2334( C377 C2334 ) \nC377_=_C2336( C377 C2336 ) C377_=_C2337( C377 C2337 ) C377_=_C2338( C377 C2338 ) C377_=_C2339( C377 C2339 ) C377_=_C2340( C377 C2340 ) C377_=_C2341( C377 C2341 ) \nC377_=_C2342( C377 C2342 ) C377_=_C2344( C377 C2344 ) C377_=_C2345( C377 C2345 ) C377_=_C2346( C377 C2346 ) C377_=_C2347( C377 C2347 ) C377_=_C2348( C377 C2348 ) \nC378_=_C379( C378 C379 ) C378_=_C380( C378 C380 ) C378_=_C381( C378 C381 ) C378_=_C382( C378 C382 ) C378_=_C383( C378 C383 ) C378_=_C389( C378 C389 ) \nC378_=_C391( C378 C391 ) C378_=_C392( C378 C392 ) C378_=_C393( C378 C393 ) C378_=_C1153( C378 C1153 ) C378_=_C2380( C378 C2380 ) C379_=_C380( C379 C380 ) \nC379_=_C381( C379 C381 ) C379_=_C382( C379 C382 ) C379_=_C383( C379 C383 ) C379_=_C389( C379 C389 ) C379_=_C391( C379 C391 ) C379_=_C392( C379 C392 ) \nC379_=_C393( C379 C393 ) C379_=_C464( C379 C464 ) C379_=_C1155( C379 C1155 ) C379_=_C1271( C379 C1271 ) C379_=_C1499( C379 C1499 ) C379_=_C1636( C379 C1636 ) \nC379_=_C1851( C379 C1851 ) C379_=_C2008( C379 C2008 ) C379_=_C2216( C379 C2216 ) C379_=_C2523( C379 C2523 ) C379_=_C2656( C379 C2656 ) C379_=_C2657( C379 C2657 ) \nC379_=_C2658( C379 C2658 ) C379_=_C2659( C379 C2659 ) C379_=_C2660( C379 C2660 ) C379_=_C2661( C379 C2661 ) C379_=_C2662( C379 C2662 ) C379_=_C2663( C379 C2663 ) \nC379_=_C2665( C379 C2665 ) C379_=_C2666( C379 C2666 ) C379_=_C2667( C379 C2667 ) C379_=_C2668( C379 C2668 ) C379_=_C2669( C379 C2669 ) C379_=_C2670( C379 C2670 ) \nC379_=_C2671( C379 C2671 ) C379_=_C2672( C379 C2672 ) C380_=_C381( C380 C381 ) C380_=_C382( C380 C382 ) C380_=_C383( C380 C383 ) C380_=_C389( C380 C389 ) \nC380_=_C391( C380 C391 ) C380_=_C392( C380 C392 ) C380_=_C393( C380 C393 ) C380_=_C1157( C380 C1157 ) C380_=_C2743( C380 C2743 ) C381_=_C382( C381 C382 ) \nC381_=_C383( C381 C383 ) C381_=_C389( C381 C389 ) C381_=_C391( C381 C391 ) C381_=_C392( C381 C392 ) C381_=_C393( C381 C393 ) C381_=_C1593( C381 C1593 ) \nC381_=_C2217( C381 C2217 ) C381_=_C3199( C381 C3199 ) C381_=_C3200( C381 C3200 ) C381_=_C3204( C381 C3204 ) C381_=_C3208( C381 C3208 ) C382_=_C383( C382 C383 ) \nC382_=_C389( C382 C389 ) C382_=_C391( C382 C391 ) C382_=_C392( C382 C392 ) C382_=_C393( C382 C393 ) C382_=_C2336( C382 C2336 ) C382_=_C2657( C382 C2657 ) \nC382_=_C3218( C382 C3218 ) C382_=_C3219( C382 C3219 ) C382_=_C3223( C382 C3223 ) C383_=_C389( C383 C389 ) C383_=_C391( C383 C391 ) C383_=_C392( C383 C392 ) \nC383_=_C393( C383 C393 ) C383_=_C525( C383 C525 ) C383_=_C1594( C383 C1594 ) C383_=_C1880( C383 C1880 ) C383_=_C2339( C383 C2339 ) C383_=_C2661( C383 C2661 ) \nC383_=_C3568( C383 C3568 ) C383_=_C3570( C383 C3570 ) C389_=_C391( C389 C391 ) C389_=_C392( C389 C392 ) C389_=_C393( C389 C393 ) C389_=_C530( C389 C530 ) \nC389_=_C1164( C389 C1164 ) C389_=_C1599( C389 C1599 ) C389_=_C1693( C389 C1693 ) C389_=_C1884( C389 C1884 ) C389_=_C3740( C389 C3740 ) C391_=_C392( C391 C392 ) \nC391_=_C393( C391 C393 ) C391_=_C1238( C391 C1238 ) C391_=_C1560( C391 C1560 ) C391_=_C1623( C391 C1623 ) C391_=_C2211( C391 C2211 ) C391_=_C2345( C391 C2345 ) \nC391_=_C2666( C391 C2666 ) C391_=_C3691( C391 C3691 ) C391_=_C3832( C391 C3832 ) C391_=_C4031( C391 C4031 ) C392_=_C393( C392 C393 ) C392_=_C2347( C392 C2347 ) \nC392_=_C2668( C392 C2668 ) C392_=_C3835( C392 C3835 ) C393_=_C1604( C393 C1604 ) C393_=_C2228( C393 C2228 ) C393_=_C2793( C393 C2793 ) C393_=_C3592( C393 C3592 ) \nC393_=_C3718( C393 C3718 ) C393_=_C3828( C393 C3828 ) C393_=_C3855( C393 C3855 ) C393_=_C4022( C393 C4022 ) C393_=_C4108( C393 C4108 ) C412_=_C815( C412 C815 ) \nC412_=_C919( C412 C919 ) C412_=_C1113( C412 C1113 ) C412_=_C1355( C412 C1355 ) C412_=_C1799( C412 C1799 ) C412_=_C2028( C412 C2028 ) C412_=_C2828( C412 C2828 ) \nC412_=_C3260( C412 C3260 ) C412_=_C3334( C412 C3334 ) C412_=_C3470( C412 C3470 ) C412_=_C3664( C412 C3664 ) C412_=_C3679( C412 C3679 ) C412_=_C3701( C412 C3701 ) \nC412_=_C3758( C412 C3758 ) C412_=_C3852( C412 C3852 ) C412_=_C3853( C412 C3853 ) C412_=_C3854( C412 C3854 ) C412_=_C3855( C412 C3855 ) C412_=_C3857( C412 C3857 ) \nC412_=_C3858( C412 C3858 ) C412_=_C3859( C412 C3859 ) C439_=_C841( C439 C841 ) C439_=_C1465( C439 C1465 ) C439_=_C1486( C439 C1486 ) C439_=_C1529( C439 C1529 ) \nC439_=_C1577( C439 C1577 ) C439_=_C1597( C439 C1597 ) C439_=_C1757( C439 C1757 ) C439_=_C2261( C439 C2261 ) C439_=_C2421( C439 C2421 ) C439_=_C2589( C439 C2589 ) \nC439_=_C2713( C439 C2713 ) C439_=_C3186( C439 C3186 ) C439_=_C3200( C439 C3200 ) C439_=_C3296( C439 C3296 ) C439_=_C3711( C439 C3711 ) C439_=_C3714( C439 C3714 ) \nC439_=_C3716( C439 C3716 ) C439_=_C3717( C439 C3717 ) C439_=_C3718( C439 C3718 ) C439_=_C3719( C439 C3719 ) C450_=_C451( C450 C451 ) C450_=_C453( C450 C453 ) \nC450_=_C455( C450 C455 ) C450_=_C457( C450 C457 ) C450_=_C459( C450 C459 ) C450_=_C461( C450 C461 ) C450_=_C462( C450 C462 ) C450_=_C464( C450 C464 ) \nC450_=_C465( C450 C465 ) C450_=_C471( C450 C471 ) C450_=_C472( C450 C472 ) C450_=_C474( C450 C474 ) C450_=_C475( C450 C475 ) C450_=_C476( C450 C476 ) \nC450_=_C477( C450 C477 ) C450_=_C508( C450 C508 ) C450_=_C802( C450 C802 ) C450_=_C804( C450 C804 ) C450_=_C807( C450 C807 ) C450_=_C809( C450 C809 ) \nC450_=_C811( C450 C811 ) C450_=_C812( C450 C812 ) C450_=_C813( C450 C813 ) C450_=_C815( C450 C815 ) C450_=_C816( C450 C816 ) C450_=_C817( C450 C817 ) \nC450_=_C820( C450 C820 ) C451_=_C453( C451 C453 ) C451_=_C455( C451 C455 ) C451_=_C457( C451 C457 ) C451_=_C459( C451 C459 ) C451_=_C461( C451 C461 ) \nC451_=_C462( C451 C462 ) C451_=_C464( C451 C464 ) C451_=_C465( C451 C465 ) C451_=_C471( C451 C471 ) C451_=_C472( C451 C472 ) C451_=_C474( C451 C474 ) \nC451_=_C475( C451 C475 ) C451_=_C476( C451 C476 ) C451_=_C477( C451 C477 ) C451_=_C509( C451 C509 ) C451_=_C1013( C451 C1013 ) C451_=_C1021( C451 C1021 ) \nC453_=_C455( C453 C455 ) C453_=_C457( C453 C457 ) C453_=_C459( C453 C459 ) C453_=_C461( C453 C461 ) C453_=_C462( C453 C462 ) C453_=_C464( C453 C464 ) \nC453_=_C465( C453 C465 ) C453_=_C471( C453 C471 ) C453_=_C472( C453 C472 ) C453_=_C474( C453 C474 ) C453_=_C475( C453 C475 ) C453_=_C476( C453 C476 ) \nC453_=_C477( C453 C477 ) C453_=_C510( C453 C510 ) C453_=_C1197( C453 C1197 ) C453_=_C1200( C453 C1200 ) C453_=_C1202( C453 C1202 ) C453_=_C1203( C453 C1203 ) \nC453_=_C1209( C453 C1209 ) C453_=_C1211( C453 C1211 ) C453_=_C1214( C453 C1214 ) C455_=_C457( C455 C457 ) C455_=_C459( C455 C459 ) C455_=_C461( C455 C461 ) \nC455_=_C462( C455 C462 ) C455_=_C464( C455 C464 ) C455_=_C465( C455 C465 ) C455_=_C471( C455 C471 ) C455_=_C472( C455 C472 ) C455_=_C474( C455 C474 ) \nC455_=_C475( C455 C475 ) C455_=_C476( C455 C476 ) C455_=_C477( C455 C477 ) C455_=_C514( C455 C514 ) C455_=_C1568( C455 C1568 ) C455_=_C1576( C455 C1576 ) \nC455_=_C1577( C455 C1577 ) C455_=_C1578( C455 C1578 ) C455_=_C1579( C455 C1579 ) C457_=_C459( C457 C459 ) C457_=_C461( C457 C461 ) C457_=_C462( C457 C462 ) \nC457_=_C464( C457 C464 ) C457_=_C465( C457 C465 ) C457_=_C471( C457 C471 ) C457_=_C472( C457 C472 ) C457_=_C474( C457 C474 ) C457_=_C475( C457 C475 ) \nC457_=_C476( C457 C476 ) C457_=_C477( C457 C477 ) C457_=_C1149( C457 C1149 ) C457_=_C1633( C457 C1633 ) C457_=_C1634( C457 C1634 ) C457_=_C1636( C457 C1636 ) \nC457_=_C1644( C457 C1644 ) C457_=_C1646( C457 C1646 ) C459_=_C461( C459 C461 ) C459_=_C462( C459 C462 ) C459_=_C464( C459 C464 ) C459_=_C465( C459 C465 ) \nC459_=_C471( C459 C471 ) C459_=_C472( C459 C472 ) C459_=_C474( C459 C474 ) C459_=_C475( C459 C475 ) C459_=_C476( C459 C476 ) C459_=_C477( C459 C477 ) \nC459_=_C1150( C459 C1150 ) C459_=_C2004( C459 C2004 ) C459_=_C2006( C459 C2006 ) C459_=_C2007( C459 C2007 ) C459_=_C2008( C459 C2008 ) C459_=_C2014( C459 C2014 ) \nC459_=_C2017( C459 C2017 ) C461_=_C462( C461 C462 ) C461_=_C464( C461 C464 ) C461_=_C465( C461 C465 ) C461_=_C471( C461 C471 ) C461_=_C472( C461 C472 ) \nC461_=_C474( C461 C474 ) C461_=_C475( C461 C475 ) C461_=_C476( C461 C476 ) C461_=_C477( C461 C477 ) C461_=_C520( C461 C520 ) C461_=_C809( C461 C809 ) \nC461_=_C1013( C461 C1013 ) C461_=_C1203( C461 C1203 ) C461_=_C1227( C461 C1227 ) C461_=_C1388( C461 C1388 ) C461_=_C1568( C461 C1568 ) C461_=_C1766( C461 C1766 ) \nC461_=_C1973( C461 C1973 ) C461_=_C2269( C461 C2269 ) C461_=_C2271( C461 C2271 ) C461_=_C2272( C461 C2272 ) C461_=_C2273( C461 C2273 ) C462_=_C464( C462 C464 ) \nC462_=_C465( C462 C465 ) C462_=_C471( C462 C471 ) C462_=_C472( C462 C472 ) C462_=_C474( C462 C474 ) C462_=_C475( C462 C475 ) C462_=_C476( C462 C476 ) \nC462_=_C477( C462 C477 ) C462_=_C522( C462 C522 ) C462_=_C1248( C462 C1248 ) C462_=_C1876( C462 C1876 ) C462_=_C2269( C462 C2269 ) C462_=_C2492( C462 C2492 ) \nC462_=_C2493( C462 C2493 ) C462_=_C2494( C462 C2494 ) C462_=_C2495( C462 C2495 ) C464_=_C465( C464 C465 ) C464_=_C471( C464 C471 ) C464_=_C472( C464 C472 ) \nC464_=_C474( C464 C474 ) C464_=_C475( C464 C475 ) C464_=_C476( C464 C476 ) C464_=_C477( C464 C477 ) C464_=_C1155( C464 C1155 ) C464_=_C1271( C464 C1271 ) \nC464_=_C1499( C464 C1499 ) C464_=_C1636( C464 C1636 ) C464_=_C1851( C464 C1851 ) C464_=_C2008( C464 C2008 ) C464_=_C2216( C464 C2216 ) C464_=_C2523( C464 C2523 ) \nC464_=_C2656( C464 C2656 ) C464_=_C2657(</w:t>
      </w:r>
    </w:p>
    <w:p>
      <w:pPr>
        <w:pStyle w:val="PreformattedText"/>
        <w:bidi w:val="0"/>
        <w:spacing w:before="0" w:after="0"/>
        <w:jc w:val="left"/>
        <w:rPr/>
      </w:pPr>
      <w:r>
        <w:rPr/>
        <w:t xml:space="preserve"> </w:t>
      </w:r>
      <w:r>
        <w:rPr/>
        <w:t>C464 C2657 ) C464_=_C2658( C464 C2658 ) C464_=_C2659( C464 C2659 ) C464_=_C2660( C464 C2660 ) C464_=_C2661( C464 C2661 ) \nC464_=_C2662( C464 C2662 ) C464_=_C2663( C464 C2663 ) C464_=_C2665( C464 C2665 ) C464_=_C2666( C464 C2666 ) C464_=_C2667( C464 C2667 ) C464_=_C2668( C464 C2668 ) \nC464_=_C2669( C464 C2669 ) C464_=_C2670( C464 C2670 ) C464_=_C2671( C464 C2671 ) C464_=_C2672( C464 C2672 ) C465_=_C471( C465 C471 ) C465_=_C472( C465 C472 ) \nC465_=_C474( C465 C474 ) C465_=_C475( C465 C475 ) C465_=_C476( C465 C476 ) C465_=_C477( C465 C477 ) C465_=_C1250( C465 C1250 ) C465_=_C1610( C465 C1610 ) \nC465_=_C1681( C465 C1681 ) C465_=_C3157( C465 C3157 ) C465_=_C3158( C465 C3158 ) C465_=_C3159( C465 C3159 ) C465_=_C3160( C465 C3160 ) C465_=_C3161( C465 C3161 ) \nC465_=_C3164( C465 C3164 ) C471_=_C472( C471 C472 ) C471_=_C474( C471 C474 ) C471_=_C475( C471 C475 ) C471_=_C476( C471 C476 ) C471_=_C477( C471 C477 ) \nC471_=_C529( C471 C529 ) C471_=_C577( C471 C577 ) C471_=_C816( C471 C816 ) C471_=_C1021( C471 C1021 ) C471_=_C1214( C471 C1214 ) C471_=_C1579( C471 C1579 ) \nC471_=_C2494( C471 C2494 ) C471_=_C2556( C471 C2556 ) C471_=_C3377( C471 C3377 ) C471_=_C3534( C471 C3534 ) C471_=_C3561( C471 C3561 ) C471_=_C3570( C471 C3570 ) \nC471_=_C3681( C471 C3681 ) C471_=_C3860( C471 C3860 ) C471_=_C3927( C471 C3927 ) C471_=_C3928( C471 C3928 ) C471_=_C3929( C471 C3929 ) C472_=_C474( C472 C474 ) \nC472_=_C475( C472 C475 ) C472_=_C476( C472 C476 ) C472_=_C477( C472 C477 ) C472_=_C897( C472 C897 ) C472_=_C1165( C472 C1165 ) C472_=_C1379( C472 C1379 ) \nC472_=_C1646( C472 C1646 ) C472_=_C1716( C472 C1716 ) C472_=_C1779( C472 C1779 ) C472_=_C2017( C472 C2017 ) C472_=_C2226( C472 C2226 ) C472_=_C2246( C472 C2246 ) \nC472_=_C2537( C472 C2537 ) C472_=_C3223( C472 C3223 ) C472_=_C3415( C472 C3415 ) C472_=_C3500( C472 C3500 ) C472_=_C3634( C472 C3634 ) C472_=_C3741( C472 C3741 ) \nC472_=_C3801( C472 C3801 ) C472_=_C3885( C472 C3885 ) C472_=_C4006( C472 C4006 ) C472_=_C4007( C472 C4007 ) C472_=_C4008( C472 C4008 ) C472_=_C4009( C472 C4009 ) \nC472_=_C4010( C472 C4010 ) C472_=_C4011( C472 C4011 ) C474_=_C475( C474 C475 ) C474_=_C476( C474 C476 ) C474_=_C477( C474 C477 ) C474_=_C1263( C474 C1263 ) \nC474_=_C1627( C474 C1627 ) C474_=_C1697( C474 C1697 ) C474_=_C2854( C474 C2854 ) C474_=_C3485( C474 C3485 ) C474_=_C3806( C474 C3806 ) C474_=_C3836( C474 C3836 ) \nC474_=_C3871( C474 C3871 ) C474_=_C3987( C474 C3987 ) C474_=_C4075( C474 C4075 ) C475_=_C476( C475 C476 ) C475_=_C477( C475 C477 ) C475_=_C532( C475 C532 ) \nC475_=_C2272( C475 C2272 ) C475_=_C3475( C475 C3475 ) C475_=_C3807( C475 C3807 ) C475_=_C3928( C475 C3928 ) C475_=_C4009( C475 C4009 ) C476_=_C477( C476 C477 ) \nC476_=_C1168( C476 C1168 ) C476_=_C2229( C476 C2229 ) C476_=_C2540( C476 C2540 ) C476_=_C2671( C476 C2671 ) C476_=_C3746( C476 C3746 ) C476_=_C3989( C476 C3989 ) \nC476_=_C4011( C476 C4011 ) C477_=_C533( C477 C533 ) C477_=_C2273( C477 C2273 ) C477_=_C3489( C477 C3489 ) C477_=_C3829( C477 C3829 ) C477_=_C3929( C477 C3929 ) \nC500_=_C793( C500 C793 ) C500_=_C845( C500 C845 ) C500_=_C951( C500 C951 ) C500_=_C974( C500 C974 ) C500_=_C1378( C500 C1378 ) C500_=_C1981( C500 C1981 ) \nC500_=_C2574( C500 C2574 ) C500_=_C2883( C500 C2883 ) C500_=_C2955( C500 C2955 ) C500_=_C3049( C500 C3049 ) C500_=_C3545( C500 C3545 ) C500_=_C3919( C500 C3919 ) \nC500_=_C3983( C500 C3983 ) C500_=_C3984( C500 C3984 ) C500_=_C3985( C500 C3985 ) C500_=_C3986( C500 C3986 ) C500_=_C3987( C500 C3987 ) C500_=_C3988( C500 C3988 ) \nC500_=_C3989( C500 C3989 ) C507_=_C508( C507 C508 ) C507_=_C509( C507 C509 ) C507_=_C510( C507 C510 ) C507_=_C512( C507 C512 ) C507_=_C514( C507 C514 ) \nC507_=_C515( C507 C515 ) C507_=_C516( C507 C516 ) C507_=_C517( C507 C517 ) C507_=_C519( C507 C519 ) C507_=_C520( C507 C520 ) C507_=_C521( C507 C521 ) \nC507_=_C522( C507 C522 ) C507_=_C523( C507 C523 ) C507_=_C524( C507 C524 ) C507_=_C525( C507 C525 ) C507_=_C527( C507 C527 ) C507_=_C529( C507 C529 ) \nC507_=_C530( C507 C530 ) C507_=_C532( C507 C532 ) C507_=_C533( C507 C533 ) C507_=_C748( C507 C748 ) C507_=_C749( C507 C749 ) C507_=_C753( C507 C753 ) \nC508_=_C509( C508 C509 ) C508_=_C510( C508 C510 ) C508_=_C512( C508 C512 ) C508_=_C514( C508 C514 ) C508_=_C515( C508 C515 ) C508_=_C516( C508 C516 ) \nC508_=_C517( C508 C517 ) C508_=_C519( C508 C519 ) C508_=_C520( C508 C520 ) C508_=_C521( C508 C521 ) C508_=_C522( C508 C522 ) C508_=_C523( C508 C523 ) \nC508_=_C524( C508 C524 ) C508_=_C525( C508 C525 ) C508_=_C527( C508 C527 ) C508_=_C529( C508 C529 ) C508_=_C530( C508 C530 ) C508_=_C532( C508 C532 ) \nC508_=_C533( C508 C533 ) C508_=_C802( C508 C802 ) C508_=_C804( C508 C804 ) C508_=_C807( C508 C807 ) C508_=_C809( C508 C809 ) C508_=_C811( C508 C811 ) \nC508_=_C812( C508 C812 ) C508_=_C813( C508 C813 ) C508_=_C815( C508 C815 ) C508_=_C816( C508 C816 ) C508_=_C817( C508 C817 ) C508_=_C820( C508 C820 ) \nC509_=_C510( C509 C510 ) C509_=_C512( C509 C512 ) C509_=_C514( C509 C514 ) C509_=_C515( C509 C515 ) C509_=_C516( C509 C516 ) C509_=_C517( C509 C517 ) \nC509_=_C519( C509 C519 ) C509_=_C520( C509 C520 ) C509_=_C521( C509 C521 ) C509_=_C522( C509 C522 ) C509_=_C523( C509 C523 ) C509_=_C524( C509 C524 ) \nC509_=_C525( C509 C525 ) C509_=_C527( C509 C527 ) C509_=_C529( C509 C529 ) C509_=_C530( C509 C530 ) C509_=_C532( C509 C532 ) C509_=_C533( C509 C533 ) \nC509_=_C1013( C509 C1013 ) C509_=_C1021( C509 C1021 ) C510_=_C512( C510 C512 ) C510_=_C514( C510 C514 ) C510_=_C515( C510 C515 ) C510_=_C516( C510 C516 ) \nC510_=_C517( C510 C517 ) C510_=_C519( C510 C519 ) C510_=_C520( C510 C520 ) C510_=_C521( C510 C521 ) C510_=_C522( C510 C522 ) C510_=_C523( C510 C523 ) \nC510_=_C524( C510 C524 ) C510_=_C525( C510 C525 ) C510_=_C527( C510 C527 ) C510_=_C529( C510 C529 ) C510_=_C530( C510 C530 ) C510_=_C532( C510 C532 ) \nC510_=_C533( C510 C533 ) C510_=_C1197( C510 C1197 ) C510_=_C1200( C510 C1200 ) C510_=_C1202( C510 C1202 ) C510_=_C1203( C510 C1203 ) C510_=_C1209( C510 C1209 ) \nC510_=_C1211( C510 C1211 ) C510_=_C1214( C510 C1214 ) C512_=_C514( C512 C514 ) C512_=_C515( C512 C515 ) C512_=_C516( C512 C516 ) C512_=_C517( C512 C517 ) \nC512_=_C519( C512 C519 ) C512_=_C520( C512 C520 ) C512_=_C521( C512 C521 ) C512_=_C522( C512 C522 ) C512_=_C523( C512 C523 ) C512_=_C524( C512 C524 ) \nC512_=_C525( C512 C525 ) C512_=_C527( C512 C527 ) C512_=_C529( C512 C529 ) C512_=_C530( C512 C530 ) C512_=_C532( C512 C532 ) C512_=_C533( C512 C533 ) \nC512_=_C1241( C512 C1241 ) C512_=_C1340( C512 C1340 ) C512_=_C1342( C512 C1342 ) C512_=_C1348( C512 C1348 ) C512_=_C1349( C512 C1349 ) C512_=_C1350( C512 C1350 ) \nC512_=_C1351( C512 C1351 ) C512_=_C1353( C512 C1353 ) C512_=_C1354( C512 C1354 ) C512_=_C1355( C512 C1355 ) C512_=_C1361( C512 C1361 ) C514_=_C515( C514 C515 ) \nC514_=_C516( C514 C516 ) C514_=_C517( C514 C517 ) C514_=_C519( C514 C519 ) C514_=_C520( C514 C520 ) C514_=_C521( C514 C521 ) C514_=_C522( C514 C522 ) \nC514_=_C523( C514 C523 ) C514_=_C524( C514 C524 ) C514_=_C525( C514 C525 ) C514_=_C527( C514 C527 ) C514_=_C529( C514 C529 ) C514_=_C530( C514 C530 ) \nC514_=_C532( C514 C532 ) C514_=_C533( C514 C533 ) C514_=_C1568( C514 C1568 ) C514_=_C1576( C514 C1576 ) C514_=_C1577( C514 C1577 ) C514_=_C1578( C514 C1578 ) \nC514_=_C1579( C514 C1579 ) C515_=_C516( C515 C516 ) C515_=_C517( C515 C517 ) C515_=_C519( C515 C519 ) C515_=_C520( C515 C520 ) C515_=_C521( C515 C521 ) \nC515_=_C522( C515 C522 ) C515_=_C523( C515 C523 ) C515_=_C524( C515 C524 ) C515_=_C525( C515 C525 ) C515_=_C527( C515 C527 ) C515_=_C529( C515 C529 ) \nC515_=_C530( C515 C530 ) C515_=_C532( C515 C532 ) C515_=_C533( C515 C533 ) C515_=_C587( C515 C587 ) C515_=_C748( C515 C748 ) C515_=_C1405( C515 C1405 ) \nC515_=_C1454( C515 C1454 ) C515_=_C1583( C515 C1583 ) C515_=_C1584( C515 C1584 ) C515_=_C1585( C515 C1585 ) C515_=_C1586( C515 C1586 ) C515_=_C1587( C515 C1587 ) \nC515_=_C1589( C515 C1589 ) C515_=_C1590( C515 C1590 ) C515_=_C1591( C515 C1591 ) C515_=_C1593( C515 C1593 ) C515_=_C1594( C515 C1594 ) C515_=_C1595( C515 C1595 ) \nC515_=_C1596( C515 C1596 ) C515_=_C1597( C515 C1597 ) C515_=_C1598( C515 C1598 ) C515_=_C1599( C515 C1599 ) C515_=_C1600( C515 C1600 ) C515_=_C1602( C515 C1602 ) \nC515_=_C1603( C515 C1603 ) C515_=_C1604( C515 C1604 ) C516_=_C517( C516 C517 ) C516_=_C519( C516 C519 ) C516_=_C520( C516 C520 ) C516_=_C521( C516 C521 ) \nC516_=_C522( C516 C522 ) C516_=_C523( C516 C523 ) C516_=_C524( C516 C524 ) C516_=_C525( C516 C525 ) C516_=_C527( C516 C527 ) C516_=_C529( C516 C529 ) \nC516_=_C530( C516 C530 ) C516_=_C532( C516 C532 ) C516_=_C533( C516 C533 ) C516_=_C1541( C516 C1541 ) C516_=_C1583( C516 C1583 ) C516_=_C1723( C516 C1723 ) \nC516_=_C1734( C516 C1734 ) C516_=_C1739( C516 C1739 ) C517_=_C519( C517 C519 ) C517_=_C520( C517 C520 ) C517_=_C521( C517 C521 ) C517_=_C522( C517 C522 ) \nC517_=_C523( C517 C523 ) C517_=_C524( C517 C524 ) C517_=_C525( C517 C525 ) C517_=_C527( C517 C527 ) C517_=_C529( C517 C529 ) C517_=_C530( C517 C530 ) \nC517_=_C532( C517 C532 ) C517_=_C533( C517 C533 ) C517_=_C1584( C517 C1584 ) C517_=_C1807( C517 C1807 ) C517_=_C1819( C517 C1819 ) C517_=_C1823( C517 C1823 ) \nC519_=_C520( C519 C520 ) C519_=_C521( C519 C521 ) C519_=_C522( C519 C522 ) C519_=_C523( C519 C523 ) C519_=_C524( C519 C524 ) C519_=_C525( C519 C525 ) \nC519_=_C527( C519 C527 ) C519_=_C529( C519 C529 ) C519_=_C530( C519 C530 ) C519_=_C532( C519 C532 ) C519_=_C533( C519 C533 ) C519_=_C807( C519 C807 ) \nC519_=_C1246( C519 C1246 ) C519_=_C1342( C519 C1342 ) C519_=_C1409( C519 C1409 ) C519_=_C1435( C519 C1435 ) C519_=_C1653( C519 C1653 ) C519_=_C1829( C519 C1829 ) \nC519_=_C2022( C519 C2022 ) C519_=_C2025( C519 C2025 ) C519_=_C2026( C519 C2026 ) C519_=_C2027( C519 C2027 ) C519_=_C2028( C519 C2028 ) C519_=_C2029( C519 C2029 ) \nC519_=_C2030( C519 C2030 ) C519_=_C2032( C519 C2032 ) C519_=_C2033( C519 C2033 ) C519_=_C2034( C519 C2034 ) C519_=_C2035( C519 C2035 ) C520_=_C521( C520 C521 ) \nC520_=_C522( C520</w:t>
      </w:r>
    </w:p>
    <w:p>
      <w:pPr>
        <w:pStyle w:val="PreformattedText"/>
        <w:bidi w:val="0"/>
        <w:spacing w:before="0" w:after="0"/>
        <w:jc w:val="left"/>
        <w:rPr/>
      </w:pPr>
      <w:r>
        <w:rPr/>
        <w:t xml:space="preserve"> </w:t>
      </w:r>
      <w:r>
        <w:rPr/>
        <w:t>C522 ) C520_=_C523( C520 C523 ) C520_=_C524( C520 C524 ) C520_=_C525( C520 C525 ) C520_=_C527( C520 C527 ) C520_=_C529( C520 C529 ) \nC520_=_C530( C520 C530 ) C520_=_C532( C520 C532 ) C520_=_C533( C520 C533 ) C520_=_C809( C520 C809 ) C520_=_C1013( C520 C1013 ) C520_=_C1203( C520 C1203 ) \nC520_=_C1227( C520 C1227 ) C520_=_C1388( C520 C1388 ) C520_=_C1568( C520 C1568 ) C520_=_C1766( C520 C1766 ) C520_=_C1973( C520 C1973 ) C520_=_C2269( C520 C2269 ) \nC520_=_C2271( C520 C2271 ) C520_=_C2272( C520 C2272 ) C520_=_C2273( C520 C2273 ) C521_=_C522( C521 C522 ) C521_=_C523( C521 C523 ) C521_=_C524( C521 C524 ) \nC521_=_C525( C521 C525 ) C521_=_C527( C521 C527 ) C521_=_C529( C521 C529 ) C521_=_C530( C521 C530 ) C521_=_C532( C521 C532 ) C521_=_C533( C521 C533 ) \nC521_=_C1590( C521 C1590 ) C521_=_C1875( C521 C1875 ) C522_=_C523( C522 C523 ) C522_=_C524( C522 C524 ) C522_=_C525( C522 C525 ) C522_=_C527( C522 C527 ) \nC522_=_C529( C522 C529 ) C522_=_C530( C522 C530 ) C522_=_C532( C522 C532 ) C522_=_C533( C522 C533 ) C522_=_C1248( C522 C1248 ) C522_=_C1876( C522 C1876 ) \nC522_=_C2269( C522 C2269 ) C522_=_C2492( C522 C2492 ) C522_=_C2493( C522 C2493 ) C522_=_C2494( C522 C2494 ) C522_=_C2495( C522 C2495 ) C523_=_C524( C523 C524 ) \nC523_=_C525( C523 C525 ) C523_=_C527( C523 C527 ) C523_=_C529( C523 C529 ) C523_=_C530( C523 C530 ) C523_=_C532( C523 C532 ) C523_=_C533( C523 C533 ) \nC523_=_C1591( C523 C1591 ) C523_=_C1878( C523 C1878 ) C523_=_C2909( C523 C2909 ) C524_=_C525( C524 C525 ) C524_=_C527( C524 C527 ) C524_=_C529( C524 C529 ) \nC524_=_C530( C524 C530 ) C524_=_C532( C524 C532 ) C524_=_C533( C524 C533 ) C524_=_C630( C524 C630 ) C524_=_C735( C524 C735 ) C524_=_C811( C524 C811 ) \nC524_=_C1251( C524 C1251 ) C524_=_C1349( C524 C1349 ) C524_=_C1443( C524 C1443 ) C524_=_C1576( C524 C1576 ) C524_=_C1755( C524 C1755 ) C524_=_C2909( C524 C2909 ) \nC524_=_C3088( C524 C3088 ) C524_=_C3272( C524 C3272 ) C524_=_C3468( C524 C3468 ) C524_=_C3469( C524 C3469 ) C524_=_C3470( C524 C3470 ) C524_=_C3472( C524 C3472 ) \nC524_=_C3473( C524 C3473 ) C524_=_C3474( C524 C3474 ) C524_=_C3475( C524 C3475 ) C525_=_C527( C525 C527 ) C525_=_C529( C525 C529 ) C525_=_C530( C525 C530 ) \nC525_=_C532( C525 C532 ) C525_=_C533( C525 C533 ) C525_=_C1594( C525 C1594 ) C525_=_C1880( C525 C1880 ) C525_=_C2339( C525 C2339 ) C525_=_C2661( C525 C2661 ) \nC525_=_C3568( C525 C3568 ) C525_=_C3570( C525 C3570 ) C527_=_C529( C527 C529 ) C527_=_C530( C527 C530 ) C527_=_C532( C527 C532 ) C527_=_C533( C527 C533 ) \nC527_=_C1254( C527 C1254 ) C527_=_C1446( C527 C1446 ) C527_=_C2027( C527 C2027 ) C527_=_C3469( C527 C3469 ) C527_=_C3594( C527 C3594 ) C527_=_C3679( C527 C3679 ) \nC527_=_C3681( C527 C3681 ) C527_=_C3684( C527 C3684 ) C529_=_C530( C529 C530 ) C529_=_C532( C529 C532 ) C529_=_C533( C529 C533 ) C529_=_C577( C529 C577 ) \nC529_=_C816( C529 C816 ) C529_=_C1021( C529 C1021 ) C529_=_C1214( C529 C1214 ) C529_=_C1579( C529 C1579 ) C529_=_C2494( C529 C2494 ) C529_=_C2556( C529 C2556 ) \nC529_=_C3377( C529 C3377 ) C529_=_C3534( C529 C3534 ) C529_=_C3561( C529 C3561 ) C529_=_C3570( C529 C3570 ) C529_=_C3681( C529 C3681 ) C529_=_C3860( C529 C3860 ) \nC529_=_C3927( C529 C3927 ) C529_=_C3928( C529 C3928 ) C529_=_C3929( C529 C3929 ) C530_=_C532( C530 C532 ) C530_=_C533( C530 C533 ) C530_=_C1164( C530 C1164 ) \nC530_=_C1599( C530 C1599 ) C530_=_C1693( C530 C1693 ) C530_=_C1884( C530 C1884 ) C530_=_C3740( C530 C3740 ) C532_=_C533( C532 C533 ) C532_=_C2272( C532 C2272 ) \nC532_=_C3475( C532 C3475 ) C532_=_C3807( C532 C3807 ) C532_=_C3928( C532 C3928 ) C532_=_C4009( C532 C4009 ) C533_=_C2273( C533 C2273 ) C533_=_C3489( C533 C3489 ) \nC533_=_C3829( C533 C3829 ) C533_=_C3929( C533 C3929 ) C548_=_C553( C548 C553 ) C548_=_C558( C548 C558 ) C548_=_C597( C548 C597 ) C548_=_C2111( C548 C2111 ) \nC548_=_C2798( C548 C2798 ) C548_=_C3157( C548 C3157 ) C548_=_C3477( C548 C3477 ) C548_=_C3481( C548 C3481 ) C548_=_C3483( C548 C3483 ) C548_=_C3485( C548 C3485 ) \nC548_=_C3486( C548 C3486 ) C548_=_C3487( C548 C3487 ) C548_=_C3488( C548 C3488 ) C548_=_C3489( C548 C3489 ) C553_=_C558( C553 C558 ) C553_=_C602( C553 C602 ) \nC553_=_C817( C553 C817 ) C553_=_C1116( C553 C1116 ) C553_=_C1469( C553 C1469 ) C553_=_C1600( C553 C1600 ) C553_=_C1948( C553 C1948 ) C553_=_C2122( C553 C2122 ) \nC553_=_C2186( C553 C2186 ) C553_=_C2495( C553 C2495 ) C553_=_C3208( C553 C3208 ) C553_=_C3732( C553 C3732 ) C553_=_C3959( C553 C3959 ) C553_=_C4019( C553 C4019 ) \nC553_=_C4020( C553 C4020 ) C553_=_C4021( C553 C4021 ) C553_=_C4022( C553 C4022 ) C553_=_C4023( C553 C4023 ) C553_=_C4024( C553 C4024 ) C553_=_C4025( C553 C4025 ) \nC558_=_C611( C558 C611 ) C558_=_C1196( C558 C1196 ) C558_=_C2128( C558 C2128 ) C558_=_C2292( C558 C2292 ) C558_=_C2978( C558 C2978 ) C558_=_C3113( C558 C3113 ) \nC558_=_C3356( C558 C3356 ) C558_=_C3488( C558 C3488 ) C558_=_C3739( C558 C3739 ) C558_=_C3873( C558 C3873 ) C558_=_C3966( C558 C3966 ) C558_=_C4024( C558 C4024 ) \nC558_=_C4029( C558 C4029 ) C558_=_C4073( C558 C4073 ) C558_=_C4107( C558 C4107 ) C558_=_C4120( C558 C4120 ) C558_=_C4122( C558 C4122 ) C577_=_C816( C577 C816 ) \nC577_=_C1021( C577 C1021 ) C577_=_C1214( C577 C1214 ) C577_=_C1579( C577 C1579 ) C577_=_C2494( C577 C2494 ) C577_=_C2556( C577 C2556 ) C577_=_C3377( C577 C3377 ) \nC577_=_C3534( C577 C3534 ) C577_=_C3561( C577 C3561 ) C577_=_C3570( C577 C3570 ) C577_=_C3681( C577 C3681 ) C577_=_C3860( C577 C3860 ) C577_=_C3927( C577 C3927 ) \nC577_=_C3928( C577 C3928 ) C577_=_C3929( C577 C3929 ) C587_=_C592( C587 C592 ) C587_=_C596( C587 C596 ) C587_=_C597( C587 C597 ) C587_=_C602( C587 C602 ) \nC587_=_C604( C587 C604 ) C587_=_C611( C587 C611 ) C587_=_C748( C587 C748 ) C587_=_C1405( C587 C1405 ) C587_=_C1454( C587 C1454 ) C587_=_C1583( C587 C1583 ) \nC587_=_C1584( C587 C1584 ) C587_=_C1585( C587 C1585 ) C587_=_C1586( C587 C1586 ) C587_=_C1587( C587 C1587 ) C587_=_C1589( C587 C1589 ) C587_=_C1590( C587 C1590 ) \nC587_=_C1591( C587 C1591 ) C587_=_C1593( C587 C1593 ) C587_=_C1594( C587 C1594 ) C587_=_C1595( C587 C1595 ) C587_=_C1596( C587 C1596 ) C587_=_C1597( C587 C1597 ) \nC587_=_C1598( C587 C1598 ) C587_=_C1599( C587 C1599 ) C587_=_C1600( C587 C1600 ) C587_=_C1602( C587 C1602 ) C587_=_C1603( C587 C1603 ) C587_=_C1604( C587 C1604 ) \nC592_=_C596( C592 C596 ) C592_=_C597( C592 C597 ) C592_=_C602( C592 C602 ) C592_=_C604( C592 C604 ) C592_=_C611( C592 C611 ) C592_=_C699( C592 C699 ) \nC592_=_C1270( C592 C1270 ) C592_=_C1410( C592 C1410 ) C592_=_C1498( C592 C1498 ) C592_=_C1831( C592 C1831 ) C592_=_C1954( C592 C1954 ) C592_=_C2006( C592 C2006 ) \nC592_=_C2274( C592 C2274 ) C592_=_C2332( C592 C2332 ) C592_=_C2334( C592 C2334 ) C592_=_C2336( C592 C2336 ) C592_=_C2337( C592 C2337 ) C592_=_C2338( C592 C2338 ) \nC592_=_C2339( C592 C2339 ) C592_=_C2340( C592 C2340 ) C592_=_C2341( C592 C2341 ) C592_=_C2342( C592 C2342 ) C592_=_C2344( C592 C2344 ) C592_=_C2345( C592 C2345 ) \nC592_=_C2346( C592 C2346 ) C592_=_C2347( C592 C2347 ) C592_=_C2348( C592 C2348 ) C596_=_C597( C596 C597 ) C596_=_C602( C596 C602 ) C596_=_C604( C596 C604 ) \nC596_=_C611( C596 C611 ) C596_=_C887( C596 C887 ) C596_=_C993( C596 C993 ) C596_=_C1371( C596 C1371 ) C596_=_C1416( C596 C1416 ) C596_=_C1504( C596 C1504 ) \nC596_=_C1957( C596 C1957 ) C596_=_C1992( C596 C1992 ) C596_=_C2279( C596 C2279 ) C596_=_C2457( C596 C2457 ) C596_=_C2756( C596 C2756 ) C596_=_C2894( C596 C2894 ) \nC596_=_C3101( C596 C3101 ) C596_=_C3144( C596 C3144 ) C596_=_C3146( C596 C3146 ) C596_=_C3147( C596 C3147 ) C596_=_C3150( C596 C3150 ) C596_=_C3151( C596 C3151 ) \nC596_=_C3152( C596 C3152 ) C596_=_C3153( C596 C3153 ) C596_=_C3154( C596 C3154 ) C596_=_C3155( C596 C3155 ) C596_=_C3156( C596 C3156 ) C597_=_C602( C597 C602 ) \nC597_=_C604( C597 C604 ) C597_=_C611( C597 C611 ) C597_=_C2111( C597 C2111 ) C597_=_C2798( C597 C2798 ) C597_=_C3157( C597 C3157 ) C597_=_C3477( C597 C3477 ) \nC597_=_C3481( C597 C3481 ) C597_=_C3483( C597 C3483 ) C597_=_C3485( C597 C3485 ) C597_=_C3486( C597 C3486 ) C597_=_C3487( C597 C3487 ) C597_=_C3488( C597 C3488 ) \nC597_=_C3489( C597 C3489 ) C602_=_C604( C602 C604 ) C602_=_C611( C602 C611 ) C602_=_C817( C602 C817 ) C602_=_C1116( C602 C1116 ) C602_=_C1469( C602 C1469 ) \nC602_=_C1600( C602 C1600 ) C602_=_C1948( C602 C1948 ) C602_=_C2122( C602 C2122 ) C602_=_C2186( C602 C2186 ) C602_=_C2495( C602 C2495 ) C602_=_C3208( C602 C3208 ) \nC602_=_C3732( C602 C3732 ) C602_=_C3959( C602 C3959 ) C602_=_C4019( C602 C4019 ) C602_=_C4020( C602 C4020 ) C602_=_C4021( C602 C4021 ) C602_=_C4022( C602 C4022 ) \nC602_=_C4023( C602 C4023 ) C602_=_C4024( C602 C4024 ) C602_=_C4025( C602 C4025 ) C604_=_C611( C604 C611 ) C604_=_C1236( C604 C1236 ) C604_=_C1312( C604 C1312 ) \nC604_=_C1427( C604 C1427 ) C604_=_C1622( C604 C1622 ) C604_=_C1843( C604 C1843 ) C604_=_C1967( C604 C1967 ) C604_=_C1998( C604 C1998 ) C604_=_C2468( C604 C2468 ) \nC604_=_C3511( C604 C3511 ) C604_=_C3656( C604 C3656 ) C604_=_C3665( C604 C3665 ) C604_=_C3676( C604 C3676 ) C604_=_C4030( C604 C4030 ) C604_=_C4031( C604 C4031 ) \nC604_=_C4032( C604 C4032 ) C611_=_C1196( C611 C1196 ) C611_=_C2128( C611 C2128 ) C611_=_C2292( C611 C2292 ) C611_=_C2978( C611 C2978 ) C611_=_C3113( C611 C3113 ) \nC611_=_C3356( C611 C3356 ) C611_=_C3488( C611 C3488 ) C611_=_C3739( C611 C3739 ) C611_=_C3873( C611 C3873 ) C611_=_C3966( C611 C3966 ) C611_=_C4024( C611 C4024 ) \nC611_=_C4029( C611 C4029 ) C611_=_C4073( C611 C4073 ) C611_=_C4107( C611 C4107 ) C611_=_C4120( C611 C4120 ) C611_=_C4122( C611 C4122 ) C630_=_C631( C630 C631 ) \nC630_=_C632( C630 C632 ) C630_=_C735( C630 C735 ) C630_=_C811( C630 C811 ) C630_=_C1251( C630 C1251 ) C630_=_C1349( C630 C1349 ) C630_=_C1443( C630 C1443 ) \nC630_=_C1576( C630 C1576 ) C630_=_C1755( C630 C1755 ) C630_=_C2909( C630 C2909 ) C630_=_C3088( C630 C3088 ) C630_=_C3272( C630 C3272 ) C630_=_C3468( C630 C3468 ) \nC630_=_C3469( C630 C3469 ) C630_=_C3470( C630 C3470 ) C630_=_C3472( C630 C3472 ) C630_=_C3473( C630 C3473 ) C630_=_C3474(</w:t>
      </w:r>
    </w:p>
    <w:p>
      <w:pPr>
        <w:pStyle w:val="PreformattedText"/>
        <w:bidi w:val="0"/>
        <w:spacing w:before="0" w:after="0"/>
        <w:jc w:val="left"/>
        <w:rPr/>
      </w:pPr>
      <w:r>
        <w:rPr/>
        <w:t xml:space="preserve"> </w:t>
      </w:r>
      <w:r>
        <w:rPr/>
        <w:t>C630 C3474 ) C630_=_C3475( C630 C3475 ) \nC631_=_C632( C631 C632 ) C631_=_C892( C631 C892 ) C631_=_C1209( C631 C1209 ) C631_=_C1487( C631 C1487 ) C631_=_C1734( C631 C1734 ) C631_=_C1796( C631 C1796 ) \nC631_=_C1819( C631 C1819 ) C631_=_C2405( C631 C2405 ) C631_=_C2552( C631 C2552 ) C631_=_C2824( C631 C2824 ) C631_=_C2940( C631 C2940 ) C631_=_C2999( C631 C2999 ) \nC631_=_C3258( C631 C3258 ) C631_=_C3460( C631 C3460 ) C631_=_C3699( C631 C3699 ) C631_=_C3769( C631 C3769 ) C631_=_C3770( C631 C3770 ) C631_=_C3772( C631 C3772 ) \nC631_=_C3773( C631 C3773 ) C631_=_C3774( C631 C3774 ) C631_=_C3776( C631 C3776 ) C632_=_C898( C632 C898 ) C632_=_C1380( C632 C1380 ) C632_=_C1739( C632 C1739 ) \nC632_=_C1823( C632 C1823 ) C632_=_C2409( C632 C2409 ) C632_=_C2558( C632 C2558 ) C632_=_C2850( C632 C2850 ) C632_=_C2944( C632 C2944 ) C632_=_C3002( C632 C3002 ) \nC632_=_C3150( C632 C3150 ) C632_=_C3178( C632 C3178 ) C632_=_C3621( C632 C3621 ) C632_=_C4006( C632 C4006 ) C632_=_C4036( C632 C4036 ) C632_=_C4037( C632 C4037 ) \nC632_=_C4038( C632 C4038 ) C632_=_C4039( C632 C4039 ) C632_=_C4040( C632 C4040 ) C647_=_C654( C647 C654 ) C647_=_C658( C647 C658 ) C647_=_C664( C647 C664 ) \nC647_=_C1132( C647 C1132 ) C647_=_C2066( C647 C2066 ) C647_=_C2353( C647 C2353 ) C647_=_C2506( C647 C2506 ) C647_=_C2595( C647 C2595 ) C647_=_C2752( C647 C2752 ) \nC647_=_C2780( C647 C2780 ) C647_=_C2781( C647 C2781 ) C647_=_C2782( C647 C2782 ) C647_=_C2783( C647 C2783 ) C647_=_C2784( C647 C2784 ) C647_=_C2786( C647 C2786 ) \nC647_=_C2787( C647 C2787 ) C647_=_C2788( C647 C2788 ) C647_=_C2789( C647 C2789 ) C647_=_C2790( C647 C2790 ) C647_=_C2792( C647 C2792 ) C647_=_C2793( C647 C2793 ) \nC647_=_C2795( C647 C2795 ) C654_=_C658( C654 C658 ) C654_=_C664( C654 C664 ) C654_=_C813( C654 C813 ) C654_=_C1331( C654 C1331 ) C654_=_C1350( C654 C1350 ) \nC654_=_C1791( C654 C1791 ) C654_=_C1901( C654 C1901 ) C654_=_C2026( C654 C2026 ) C654_=_C2163( C654 C2163 ) C654_=_C2358( C654 C2358 ) C654_=_C2939( C654 C2939 ) \nC654_=_C3057( C654 C3057 ) C654_=_C3234( C654 C3234 ) C654_=_C3422( C654 C3422 ) C654_=_C3468( C654 C3468 ) C654_=_C3492( C654 C3492 ) C654_=_C3594( C654 C3594 ) \nC654_=_C3595( C654 C3595 ) C654_=_C3597( C654 C3597 ) C654_=_C3599( C654 C3599 ) C654_=_C3600( C654 C3600 ) C654_=_C3601( C654 C3601 ) C654_=_C3603( C654 C3603 ) \nC658_=_C664( C658 C664 ) C658_=_C1280( C658 C1280 ) C658_=_C1334( C658 C1334 ) C658_=_C1510( C658 C1510 ) C658_=_C1797( C658 C1797 ) C658_=_C2341( C658 C2341 ) \nC658_=_C2663( C658 C2663 ) C658_=_C3160( C658 C3160 ) C658_=_C3219( C658 C3219 ) C658_=_C3238( C658 C3238 ) C658_=_C3425( C658 C3425 ) C658_=_C3496( C658 C3496 ) \nC658_=_C3568( C658 C3568 ) C658_=_C3756( C658 C3756 ) C658_=_C3830( C658 C3830 ) C658_=_C3832( C658 C3832 ) C658_=_C3833( C658 C3833 ) C658_=_C3835( C658 C3835 ) \nC658_=_C3836( C658 C3836 ) C664_=_C820( C664 C820 ) C664_=_C1147( C664 C1147 ) C664_=_C1361( C664 C1361 ) C664_=_C1805( C664 C1805 ) C664_=_C2035( C664 C2035 ) \nC664_=_C2368( C664 C2368 ) C664_=_C2764( C664 C2764 ) C664_=_C2834( C664 C2834 ) C664_=_C2874( C664 C2874 ) C664_=_C3266( C664 C3266 ) C664_=_C3295( C664 C3295 ) \nC664_=_C3474( C664 C3474 ) C664_=_C3684( C664 C3684 ) C664_=_C3708( C664 C3708 ) C664_=_C3949( C664 C3949 ) C664_=_C4001( C664 C4001 ) C664_=_C4094( C664 C4094 ) \nC664_=_C4103( C664 C4103 ) C664_=_C4108( C664 C4108 ) C664_=_C4114( C664 C4114 ) C699_=_C711( C699 C711 ) C699_=_C712( C699 C712 ) C699_=_C1270( C699 C1270 ) \nC699_=_C1410( C699 C1410 ) C699_=_C1498( C699 C1498 ) C699_=_C1831( C699 C1831 ) C699_=_C1954( C699 C1954 ) C699_=_C2006( C699 C2006 ) C699_=_C2274( C699 C2274 ) \nC699_=_C2332( C699 C2332 ) C699_=_C2334( C699 C2334 ) C699_=_C2336( C699 C2336 ) C699_=_C2337( C699 C2337 ) C699_=_C2338( C699 C2338 ) C699_=_C2339( C699 C2339 ) \nC699_=_C2340( C699 C2340 ) C699_=_C2341( C699 C2341 ) C699_=_C2342( C699 C2342 ) C699_=_C2344( C699 C2344 ) C699_=_C2345( C699 C2345 ) C699_=_C2346( C699 C2346 ) \nC699_=_C2347( C699 C2347 ) C699_=_C2348( C699 C2348 ) C711_=_C712( C711 C712 ) C711_=_C738( C711 C738 ) C711_=_C812( C711 C812 ) C711_=_C1110( C711 C1110 ) \nC711_=_C1943( C711 C1943 ) C711_=_C2162( C711 C2162 ) C711_=_C2181( C711 C2181 ) C711_=_C2461( C711 C2461 ) C711_=_C2492( C711 C2492 ) C711_=_C3091( C711 C3091 ) \nC711_=_C3170( C711 C3170 ) C711_=_C3491( C711 C3491 ) C711_=_C3516( C711 C3516 ) C711_=_C3575( C711 C3575 ) C711_=_C3576( C711 C3576 ) C711_=_C3579( C711 C3579 ) \nC711_=_C3580( C711 C3580 ) C711_=_C3581( C711 C3581 ) C711_=_C3582( C711 C3582 ) C711_=_C3583( C711 C3583 ) C712_=_C788( C712 C788 ) C712_=_C890( C712 C890 ) \nC712_=_C915( C712 C915 ) C712_=_C1351( C712 C1351 ) C712_=_C1374( C712 C1374 ) C712_=_C2096( C712 C2096 ) C712_=_C2182( C712 C2182 ) C712_=_C2299( C712 C2299 ) \nC712_=_C2820( C712 C2820 ) C712_=_C3059( C712 C3059 ) C712_=_C3434( C712 C3434 ) C712_=_C3457( C712 C3457 ) C712_=_C3615( C712 C3615 ) C712_=_C3616( C712 C3616 ) \nC712_=_C3617( C712 C3617 ) C712_=_C3619( C712 C3619 ) C712_=_C3621( C712 C3621 ) C712_=_C3622( C712 C3622 ) C712_=_C3623( C712 C3623 ) C712_=_C3624( C712 C3624 ) \nC712_=_C3625( C712 C3625 ) C712_=_C3626( C712 C3626 ) C712_=_C3627( C712 C3627 ) C712_=_C3628( C712 C3628 ) C735_=_C738( C735 C738 ) C735_=_C811( C735 C811 ) \nC735_=_C1251( C735 C1251 ) C735_=_C1349( C735 C1349 ) C735_=_C1443( C735 C1443 ) C735_=_C1576( C735 C1576 ) C735_=_C1755( C735 C1755 ) C735_=_C2909( C735 C2909 ) \nC735_=_C3088( C735 C3088 ) C735_=_C3272( C735 C3272 ) C735_=_C3468( C735 C3468 ) C735_=_C3469( C735 C3469 ) C735_=_C3470( C735 C3470 ) C735_=_C3472( C735 C3472 ) \nC735_=_C3473( C735 C3473 ) C735_=_C3474( C735 C3474 ) C735_=_C3475( C735 C3475 ) C738_=_C812( C738 C812 ) C738_=_C1110( C738 C1110 ) C738_=_C1943( C738 C1943 ) \nC738_=_C2162( C738 C2162 ) C738_=_C2181( C738 C2181 ) C738_=_C2461( C738 C2461 ) C738_=_C2492( C738 C2492 ) C738_=_C3091( C738 C3091 ) C738_=_C3170( C738 C3170 ) \nC738_=_C3491( C738 C3491 ) C738_=_C3516( C738 C3516 ) C738_=_C3575( C738 C3575 ) C738_=_C3576( C738 C3576 ) C738_=_C3579( C738 C3579 ) C738_=_C3580( C738 C3580 ) \nC738_=_C3581( C738 C3581 ) C738_=_C3582( C738 C3582 ) C738_=_C3583( C738 C3583 ) C748_=_C749( C748 C749 ) C748_=_C753( C748 C753 ) C748_=_C1405( C748 C1405 ) \nC748_=_C1454( C748 C1454 ) C748_=_C1583( C748 C1583 ) C748_=_C1584( C748 C1584 ) C748_=_C1585( C748 C1585 ) C748_=_C1586( C748 C1586 ) C748_=_C1587( C748 C1587 ) \nC748_=_C1589( C748 C1589 ) C748_=_C1590( C748 C1590 ) C748_=_C1591( C748 C1591 ) C748_=_C1593( C748 C1593 ) C748_=_C1594( C748 C1594 ) C748_=_C1595( C748 C1595 ) \nC748_=_C1596( C748 C1596 ) C748_=_C1597( C748 C1597 ) C748_=_C1598( C748 C1598 ) C748_=_C1599( C748 C1599 ) C748_=_C1600( C748 C1600 ) C748_=_C1602( C748 C1602 ) \nC748_=_C1603( C748 C1603 ) C748_=_C1604( C748 C1604 ) C749_=_C753( C749 C753 ) C749_=_C982( C749 C982 ) C749_=_C1651( C749 C1651 ) C749_=_C1675( C749 C1675 ) \nC749_=_C1676( C749 C1676 ) C749_=_C1677( C749 C1677 ) C749_=_C1678( C749 C1678 ) C749_=_C1679( C749 C1679 ) C749_=_C1680( C749 C1680 ) C749_=_C1681( C749 C1681 ) \nC749_=_C1682( C749 C1682 ) C749_=_C1683( C749 C1683 ) C749_=_C1685( C749 C1685 ) C749_=_C1686( C749 C1686 ) C749_=_C1687( C749 C1687 ) C749_=_C1691( C749 C1691 ) \nC749_=_C1692( C749 C1692 ) C749_=_C1693( C749 C1693 ) C749_=_C1694( C749 C1694 ) C749_=_C1695( C749 C1695 ) C749_=_C1697( C749 C1697 ) C753_=_C883( C753 C883 ) \nC753_=_C1056( C753 C1056 ) C753_=_C1170( C753 C1170 ) C753_=_C1200( C753 C1200 ) C753_=_C1476( C753 C1476 ) C753_=_C1585( C753 C1585 ) C753_=_C1723( C753 C1723 ) \nC753_=_C1807( C753 C1807 ) C753_=_C1874( C753 C1874 ) C753_=_C1875( C753 C1875 ) C753_=_C1876( C753 C1876 ) C753_=_C1877( C753 C1877 ) C753_=_C1878( C753 C1878 ) \nC753_=_C1879( C753 C1879 ) C753_=_C1880( C753 C1880 ) C753_=_C1883( C753 C1883 ) C753_=_C1884( C753 C1884 ) C753_=_C1885( C753 C1885 ) C753_=_C1886( C753 C1886 ) \nC753_=_C1887( C753 C1887 ) C753_=_C1888( C753 C1888 ) C787_=_C788( C787 C788 ) C787_=_C790( C787 C790 ) C787_=_C793( C787 C793 ) C787_=_C914( C787 C914 ) \nC787_=_C1303( C787 C1303 ) C787_=_C1348( C787 C1348 ) C787_=_C2201( C787 C2201 ) C787_=_C2298( C787 C2298 ) C787_=_C2547( C787 C2547 ) C787_=_C3135( C787 C3135 ) \nC787_=_C3321( C787 C3321 ) C787_=_C3359( C787 C3359 ) C787_=_C3449( C787 C3449 ) C787_=_C3451( C787 C3451 ) C787_=_C3452( C787 C3452 ) C787_=_C3453( C787 C3453 ) \nC787_=_C3454( C787 C3454 ) C787_=_C3455( C787 C3455 ) C787_=_C3456( C787 C3456 ) C788_=_C790( C788 C790 ) C788_=_C793( C788 C793 ) C788_=_C890( C788 C890 ) \nC788_=_C915( C788 C915 ) C788_=_C1351( C788 C1351 ) C788_=_C1374( C788 C1374 ) C788_=_C2096( C788 C2096 ) C788_=_C2182( C788 C2182 ) C788_=_C2299( C788 C2299 ) \nC788_=_C2820( C788 C2820 ) C788_=_C3059( C788 C3059 ) C788_=_C3434( C788 C3434 ) C788_=_C3457( C788 C3457 ) C788_=_C3615( C788 C3615 ) C788_=_C3616( C788 C3616 ) \nC788_=_C3617( C788 C3617 ) C788_=_C3619( C788 C3619 ) C788_=_C3621( C788 C3621 ) C788_=_C3622( C788 C3622 ) C788_=_C3623( C788 C3623 ) C788_=_C3624( C788 C3624 ) \nC788_=_C3625( C788 C3625 ) C788_=_C3626( C788 C3626 ) C788_=_C3627( C788 C3627 ) C788_=_C3628( C788 C3628 ) C790_=_C793( C790 C793 ) C790_=_C918( C790 C918 ) \nC790_=_C1307( C790 C1307 ) C790_=_C1354( C790 C1354 ) C790_=_C2206( C790 C2206 ) C790_=_C2300( C790 C2300 ) C790_=_C2324( C790 C2324 ) C790_=_C2446( C790 C2446 ) \nC790_=_C2553( C790 C2553 ) C790_=_C2605( C790 C2605 ) C790_=_C2899( C790 C2899 ) C790_=_C2952( C790 C2952 ) C790_=_C3136( C790 C3136 ) C790_=_C3259( C790 C3259 ) \nC790_=_C3323( C790 C3323 ) C790_=_C3361( C790 C3361 ) C790_=_C3840( C790 C3840 ) C790_=_C3841( C790 C3841 ) C790_=_C3842( C790 C3842 ) C790_=_C3843( C790 C3843 ) \nC790_=_C3844( C790 C3844 ) C790_=_C3845( C790 C3845 ) C790_=_C3846( C790 C3846 ) C790_=_C3847( C790 C3847 ) C793_=_C845( C793 C845 ) C793_=_C951( C793 C951 ) \nC793_=_C974( C793 C974 ) C793_=_C1378( C793 C1378 ) C793_=_C1981( C793 C1981 ) C793_=_C2574( C793</w:t>
      </w:r>
    </w:p>
    <w:p>
      <w:pPr>
        <w:pStyle w:val="PreformattedText"/>
        <w:bidi w:val="0"/>
        <w:spacing w:before="0" w:after="0"/>
        <w:jc w:val="left"/>
        <w:rPr/>
      </w:pPr>
      <w:r>
        <w:rPr/>
        <w:t xml:space="preserve"> </w:t>
      </w:r>
      <w:r>
        <w:rPr/>
        <w:t>C2574 ) C793_=_C2883( C793 C2883 ) C793_=_C2955( C793 C2955 ) \nC793_=_C3049( C793 C3049 ) C793_=_C3545( C793 C3545 ) C793_=_C3919( C793 C3919 ) C793_=_C3983( C793 C3983 ) C793_=_C3984( C793 C3984 ) C793_=_C3985( C793 C3985 ) \nC793_=_C3986( C793 C3986 ) C793_=_C3987( C793 C3987 ) C793_=_C3988( C793 C3988 ) C793_=_C3989( C793 C3989 ) C802_=_C804( C802 C804 ) C802_=_C807( C802 C807 ) \nC802_=_C809( C802 C809 ) C802_=_C811( C802 C811 ) C802_=_C812( C802 C812 ) C802_=_C813( C802 C813 ) C802_=_C815( C802 C815 ) C802_=_C816( C802 C816 ) \nC802_=_C817( C802 C817 ) C802_=_C820( C802 C820 ) C802_=_C1054( C802 C1054 ) C802_=_C1169( C802 C1169 ) C802_=_C1241( C802 C1241 ) C802_=_C1246( C802 C1246 ) \nC802_=_C1247( C802 C1247 ) C802_=_C1248( C802 C1248 ) C802_=_C1249( C802 C1249 ) C802_=_C1250( C802 C1250 ) C802_=_C1251( C802 C1251 ) C802_=_C1254( C802 C1254 ) \nC802_=_C1259( C802 C1259 ) C802_=_C1261( C802 C1261 ) C802_=_C1262( C802 C1262 ) C802_=_C1263( C802 C1263 ) C804_=_C807( C804 C807 ) C804_=_C809( C804 C809 ) \nC804_=_C811( C804 C811 ) C804_=_C812( C804 C812 ) C804_=_C813( C804 C813 ) C804_=_C815( C804 C815 ) C804_=_C816( C804 C816 ) C804_=_C817( C804 C817 ) \nC804_=_C820( C804 C820 ) C804_=_C880( C804 C880 ) C804_=_C1197( C804 C1197 ) C804_=_C1340( C804 C1340 ) C804_=_C1432( C804 C1432 ) C804_=_C1435( C804 C1435 ) \nC804_=_C1441( C804 C1441 ) C804_=_C1442( C804 C1442 ) C804_=_C1443( C804 C1443 ) C804_=_C1446( C804 C1446 ) C804_=_C1449( C804 C1449 ) C804_=_C1450( C804 C1450 ) \nC804_=_C1452( C804 C1452 ) C807_=_C809( C807 C809 ) C807_=_C811( C807 C811 ) C807_=_C812( C807 C812 ) C807_=_C813( C807 C813 ) C807_=_C815( C807 C815 ) \nC807_=_C816( C807 C816 ) C807_=_C817( C807 C817 ) C807_=_C820( C807 C820 ) C807_=_C1246( C807 C1246 ) C807_=_C1342( C807 C1342 ) C807_=_C1409( C807 C1409 ) \nC807_=_C1435( C807 C1435 ) C807_=_C1653( C807 C1653 ) C807_=_C1829( C807 C1829 ) C807_=_C2022( C807 C2022 ) C807_=_C2025( C807 C2025 ) C807_=_C2026( C807 C2026 ) \nC807_=_C2027( C807 C2027 ) C807_=_C2028( C807 C2028 ) C807_=_C2029( C807 C2029 ) C807_=_C2030( C807 C2030 ) C807_=_C2032( C807 C2032 ) C807_=_C2033( C807 C2033 ) \nC807_=_C2034( C807 C2034 ) C807_=_C2035( C807 C2035 ) C809_=_C811( C809 C811 ) C809_=_C812( C809 C812 ) C809_=_C813( C809 C813 ) C809_=_C815( C809 C815 ) \nC809_=_C816( C809 C816 ) C809_=_C817( C809 C817 ) C809_=_C820( C809 C820 ) C809_=_C1013( C809 C1013 ) C809_=_C1203( C809 C1203 ) C809_=_C1227( C809 C1227 ) \nC809_=_C1388( C809 C1388 ) C809_=_C1568( C809 C1568 ) C809_=_C1766( C809 C1766 ) C809_=_C1973( C809 C1973 ) C809_=_C2269( C809 C2269 ) C809_=_C2271( C809 C2271 ) \nC809_=_C2272( C809 C2272 ) C809_=_C2273( C809 C2273 ) C811_=_C812( C811 C812 ) C811_=_C813( C811 C813 ) C811_=_C815( C811 C815 ) C811_=_C816( C811 C816 ) \nC811_=_C817( C811 C817 ) C811_=_C820( C811 C820 ) C811_=_C1251( C811 C1251 ) C811_=_C1349( C811 C1349 ) C811_=_C1443( C811 C1443 ) C811_=_C1576( C811 C1576 ) \nC811_=_C1755( C811 C1755 ) C811_=_C2909( C811 C2909 ) C811_=_C3088( C811 C3088 ) C811_=_C3272( C811 C3272 ) C811_=_C3468( C811 C3468 ) C811_=_C3469( C811 C3469 ) \nC811_=_C3470( C811 C3470 ) C811_=_C3472( C811 C3472 ) C811_=_C3473( C811 C3473 ) C811_=_C3474( C811 C3474 ) C811_=_C3475( C811 C3475 ) C812_=_C813( C812 C813 ) \nC812_=_C815( C812 C815 ) C812_=_C816( C812 C816 ) C812_=_C817( C812 C817 ) C812_=_C820( C812 C820 ) C812_=_C1110( C812 C1110 ) C812_=_C1943( C812 C1943 ) \nC812_=_C2162( C812 C2162 ) C812_=_C2181( C812 C2181 ) C812_=_C2461( C812 C2461 ) C812_=_C2492( C812 C2492 ) C812_=_C3091( C812 C3091 ) C812_=_C3170( C812 C3170 ) \nC812_=_C3491( C812 C3491 ) C812_=_C3516( C812 C3516 ) C812_=_C3575( C812 C3575 ) C812_=_C3576( C812 C3576 ) C812_=_C3579( C812 C3579 ) C812_=_C3580( C812 C3580 ) \nC812_=_C3581( C812 C3581 ) C812_=_C3582( C812 C3582 ) C812_=_C3583( C812 C3583 ) C813_=_C815( C813 C815 ) C813_=_C816( C813 C816 ) C813_=_C817( C813 C817 ) \nC813_=_C820( C813 C820 ) C813_=_C1331( C813 C1331 ) C813_=_C1350( C813 C1350 ) C813_=_C1791( C813 C1791 ) C813_=_C1901( C813 C1901 ) C813_=_C2026( C813 C2026 ) \nC813_=_C2163( C813 C2163 ) C813_=_C2358( C813 C2358 ) C813_=_C2939( C813 C2939 ) C813_=_C3057( C813 C3057 ) C813_=_C3234( C813 C3234 ) C813_=_C3422( C813 C3422 ) \nC813_=_C3468( C813 C3468 ) C813_=_C3492( C813 C3492 ) C813_=_C3594( C813 C3594 ) C813_=_C3595( C813 C3595 ) C813_=_C3597( C813 C3597 ) C813_=_C3599( C813 C3599 ) \nC813_=_C3600( C813 C3600 ) C813_=_C3601( C813 C3601 ) C813_=_C3603( C813 C3603 ) C815_=_C816( C815 C816 ) C815_=_C817( C815 C817 ) C815_=_C820( C815 C820 ) \nC815_=_C919( C815 C919 ) C815_=_C1113( C815 C1113 ) C815_=_C1355( C815 C1355 ) C815_=_C1799( C815 C1799 ) C815_=_C2028( C815 C2028 ) C815_=_C2828( C815 C2828 ) \nC815_=_C3260( C815 C3260 ) C815_=_C3334( C815 C3334 ) C815_=_C3470( C815 C3470 ) C815_=_C3664( C815 C3664 ) C815_=_C3679( C815 C3679 ) C815_=_C3701( C815 C3701 ) \nC815_=_C3758( C815 C3758 ) C815_=_C3852( C815 C3852 ) C815_=_C3853( C815 C3853 ) C815_=_C3854( C815 C3854 ) C815_=_C3855( C815 C3855 ) C815_=_C3857( C815 C3857 ) \nC815_=_C3858( C815 C3858 ) C815_=_C3859( C815 C3859 ) C816_=_C817( C816 C817 ) C816_=_C820( C816 C820 ) C816_=_C1021( C816 C1021 ) C816_=_C1214( C816 C1214 ) \nC816_=_C1579( C816 C1579 ) C816_=_C2494( C816 C2494 ) C816_=_C2556( C816 C2556 ) C816_=_C3377( C816 C3377 ) C816_=_C3534( C816 C3534 ) C816_=_C3561( C816 C3561 ) \nC816_=_C3570( C816 C3570 ) C816_=_C3681( C816 C3681 ) C816_=_C3860( C816 C3860 ) C816_=_C3927( C816 C3927 ) C816_=_C3928( C816 C3928 ) C816_=_C3929( C816 C3929 ) \nC817_=_C820( C817 C820 ) C817_=_C1116( C817 C1116 ) C817_=_C1469( C817 C1469 ) C817_=_C1600( C817 C1600 ) C817_=_C1948( C817 C1948 ) C817_=_C2122( C817 C2122 ) \nC817_=_C2186( C817 C2186 ) C817_=_C2495( C817 C2495 ) C817_=_C3208( C817 C3208 ) C817_=_C3732( C817 C3732 ) C817_=_C3959( C817 C3959 ) C817_=_C4019( C817 C4019 ) \nC817_=_C4020( C817 C4020 ) C817_=_C4021( C817 C4021 ) C817_=_C4022( C817 C4022 ) C817_=_C4023( C817 C4023 ) C817_=_C4024( C817 C4024 ) C817_=_C4025( C817 C4025 ) \nC820_=_C1147( C820 C1147 ) C820_=_C1361( C820 C1361 ) C820_=_C1805( C820 C1805 ) C820_=_C2035( C820 C2035 ) C820_=_C2368( C820 C2368 ) C820_=_C2764( C820 C2764 ) \nC820_=_C2834( C820 C2834 ) C820_=_C2874( C820 C2874 ) C820_=_C3266( C820 C3266 ) C820_=_C3295( C820 C3295 ) C820_=_C3474( C820 C3474 ) C820_=_C3684( C820 C3684 ) \nC820_=_C3708( C820 C3708 ) C820_=_C3949( C820 C3949 ) C820_=_C4001( C820 C4001 ) C820_=_C4094( C820 C4094 ) C820_=_C4103( C820 C4103 ) C820_=_C4108( C820 C4108 ) \nC820_=_C4114( C820 C4114 ) C841_=_C842( C841 C842 ) C841_=_C843( C841 C843 ) C841_=_C845( C841 C845 ) C841_=_C1465( C841 C1465 ) C841_=_C1486( C841 C1486 ) \nC841_=_C1529( C841 C1529 ) C841_=_C1577( C841 C1577 ) C841_=_C1597( C841 C1597 ) C841_=_C1757( C841 C1757 ) C841_=_C2261( C841 C2261 ) C841_=_C2421( C841 C2421 ) \nC841_=_C2589( C841 C2589 ) C841_=_C2713( C841 C2713 ) C841_=_C3186( C841 C3186 ) C841_=_C3200( C841 C3200 ) C841_=_C3296( C841 C3296 ) C841_=_C3711( C841 C3711 ) \nC841_=_C3714( C841 C3714 ) C841_=_C3716( C841 C3716 ) C841_=_C3717( C841 C3717 ) C841_=_C3718( C841 C3718 ) C841_=_C3719( C841 C3719 ) C842_=_C843( C842 C843 ) \nC842_=_C845( C842 C845 ) C842_=_C1333( C842 C1333 ) C842_=_C1353( C842 C1353 ) C842_=_C1466( C842 C1466 ) C842_=_C1509( C842 C1509 ) C842_=_C1598( C842 C1598 ) \nC842_=_C2116( C842 C2116 ) C842_=_C2185( C842 C2185 ) C842_=_C2323( C842 C2323 ) C842_=_C2682( C842 C2682 ) C842_=_C2771( C842 C2771 ) C842_=_C3159( C842 C3159 ) \nC842_=_C3204( C842 C3204 ) C842_=_C3641( C842 C3641 ) C842_=_C3748( C842 C3748 ) C842_=_C3787( C842 C3787 ) C842_=_C3823( C842 C3823 ) C842_=_C3824( C842 C3824 ) \nC842_=_C3826( C842 C3826 ) C842_=_C3827( C842 C3827 ) C842_=_C3828( C842 C3828 ) C842_=_C3829( C842 C3829 ) C843_=_C845( C843 C845 ) C843_=_C1186( C843 C1186 ) \nC843_=_C1488( C843 C1488 ) C843_=_C1578( C843 C1578 ) C843_=_C1759( C843 C1759 ) C843_=_C2263( C843 C2263 ) C843_=_C2285( C843 C2285 ) C843_=_C2591( C843 C2591 ) \nC843_=_C2715( C843 C2715 ) C843_=_C2970( C843 C2970 ) C843_=_C3107( C843 C3107 ) C843_=_C3161( C843 C3161 ) C843_=_C3300( C843 C3300 ) C843_=_C3345( C843 C3345 ) \nC843_=_C3686( C843 C3686 ) C843_=_C3868( C843 C3868 ) C843_=_C3870( C843 C3870 ) C843_=_C3871( C843 C3871 ) C843_=_C3872( C843 C3872 ) C843_=_C3873( C843 C3873 ) \nC845_=_C951( C845 C951 ) C845_=_C974( C845 C974 ) C845_=_C1378( C845 C1378 ) C845_=_C1981( C845 C1981 ) C845_=_C2574( C845 C2574 ) C845_=_C2883( C845 C2883 ) \nC845_=_C2955( C845 C2955 ) C845_=_C3049( C845 C3049 ) C845_=_C3545( C845 C3545 ) C845_=_C3919( C845 C3919 ) C845_=_C3983( C845 C3983 ) C845_=_C3984( C845 C3984 ) \nC845_=_C3985( C845 C3985 ) C845_=_C3986( C845 C3986 ) C845_=_C3987( C845 C3987 ) C845_=_C3988( C845 C3988 ) C845_=_C3989( C845 C3989 ) C880_=_C883( C880 C883 ) \nC880_=_C884( C880 C884 ) C880_=_C885( C880 C885 ) C880_=_C887( C880 C887 ) C880_=_C890( C880 C890 ) C880_=_C891( C880 C891 ) C880_=_C892( C880 C892 ) \nC880_=_C893( C880 C893 ) C880_=_C897( C880 C897 ) C880_=_C898( C880 C898 ) C880_=_C1197( C880 C1197 ) C880_=_C1340( C880 C1340 ) C880_=_C1432( C880 C1432 ) \nC880_=_C1435( C880 C1435 ) C880_=_C1441( C880 C1441 ) C880_=_C1442( C880 C1442 ) C880_=_C1443( C880 C1443 ) C880_=_C1446( C880 C1446 ) C880_=_C1449( C880 C1449 ) \nC880_=_C1450( C880 C1450 ) C880_=_C1452( C880 C1452 ) C883_=_C884( C883 C884 ) C883_=_C885( C883 C885 ) C883_=_C887( C883 C887 ) C883_=_C890( C883 C890 ) \nC883_=_C891( C883 C891 ) C883_=_C892( C883 C892 ) C883_=_C893( C883 C893 ) C883_=_C897( C883 C897 ) C883_=_C898( C883 C898 ) C883_=_C1056( C883 C1056 ) \nC883_=_C1170( C883 C1170 ) C883_=_C1200( C883 C1200 ) C883_=_C1476( C883 C1476 ) C883_=_C1585( C883 C1585 ) C883_=_C1723( C883 C1723 ) C883_=_C1807( C883 C1807 ) \nC883_=_C1874( C883 C1874 ) C883_=_C1875( C883 C1875 ) C883_=_C1876( C883 C1876 ) C883_=_C1877( C883 C1877 ) C883_=_C1878( C883 C1878 ) C883_=_C1879( C883 C1879 ) \nC883_=_C1880(</w:t>
      </w:r>
    </w:p>
    <w:p>
      <w:pPr>
        <w:pStyle w:val="PreformattedText"/>
        <w:bidi w:val="0"/>
        <w:spacing w:before="0" w:after="0"/>
        <w:jc w:val="left"/>
        <w:rPr/>
      </w:pPr>
      <w:r>
        <w:rPr/>
        <w:t xml:space="preserve"> </w:t>
      </w:r>
      <w:r>
        <w:rPr/>
        <w:t>C883 C1880 ) C883_=_C1883( C883 C1883 ) C883_=_C1884( C883 C1884 ) C883_=_C1885( C883 C1885 ) C883_=_C1886( C883 C1886 ) C883_=_C1887( C883 C1887 ) \nC883_=_C1888( C883 C1888 ) C884_=_C885( C884 C885 ) C884_=_C887( C884 C887 ) C884_=_C890( C884 C890 ) C884_=_C891( C884 C891 ) C884_=_C892( C884 C892 ) \nC884_=_C893( C884 C893 ) C884_=_C897( C884 C897 ) C884_=_C898( C884 C898 ) C884_=_C1202( C884 C1202 ) C884_=_C1456( C884 C1456 ) C884_=_C1477( C884 C1477 ) \nC884_=_C1587( C884 C1587 ) C884_=_C1633( C884 C1633 ) C884_=_C2004( C884 C2004 ) C884_=_C2216( C884 C2216 ) C884_=_C2217( C884 C2217 ) C884_=_C2218( C884 C2218 ) \nC884_=_C2224( C884 C2224 ) C884_=_C2225( C884 C2225 ) C884_=_C2226( C884 C2226 ) C884_=_C2228( C884 C2228 ) C884_=_C2229( C884 C2229 ) C885_=_C887( C885 C887 ) \nC885_=_C890( C885 C890 ) C885_=_C891( C885 C891 ) C885_=_C892( C885 C892 ) C885_=_C893( C885 C893 ) C885_=_C897( C885 C897 ) C885_=_C898( C885 C898 ) \nC885_=_C936( C885 C936 ) C885_=_C1368( C885 C1368 ) C885_=_C1748( C885 C1748 ) C885_=_C1853( C885 C1853 ) C885_=_C1893( C885 C1893 ) C885_=_C2040( C885 C2040 ) \nC885_=_C2836( C885 C2836 ) C885_=_C2839( C885 C2839 ) C885_=_C2840( C885 C2840 ) C885_=_C2841( C885 C2841 ) C885_=_C2843( C885 C2843 ) C885_=_C2844( C885 C2844 ) \nC885_=_C2845( C885 C2845 ) C885_=_C2846( C885 C2846 ) C885_=_C2847( C885 C2847 ) C885_=_C2848( C885 C2848 ) C885_=_C2850( C885 C2850 ) C885_=_C2851( C885 C2851 ) \nC885_=_C2852( C885 C2852 ) C885_=_C2853( C885 C2853 ) C885_=_C2854( C885 C2854 ) C885_=_C2855( C885 C2855 ) C885_=_C2856( C885 C2856 ) C885_=_C2857( C885 C2857 ) \nC887_=_C890( C887 C890 ) C887_=_C891( C887 C891 ) C887_=_C892( C887 C892 ) C887_=_C893( C887 C893 ) C887_=_C897( C887 C897 ) C887_=_C898( C887 C898 ) \nC887_=_C993( C887 C993 ) C887_=_C1371( C887 C1371 ) C887_=_C1416( C887 C1416 ) C887_=_C1504( C887 C1504 ) C887_=_C1957( C887 C1957 ) C887_=_C1992( C887 C1992 ) \nC887_=_C2279( C887 C2279 ) C887_=_C2457( C887 C2457 ) C887_=_C2756( C887 C2756 ) C887_=_C2894( C887 C2894 ) C887_=_C3101( C887 C3101 ) C887_=_C3144( C887 C3144 ) \nC887_=_C3146( C887 C3146 ) C887_=_C3147( C887 C3147 ) C887_=_C3150( C887 C3150 ) C887_=_C3151( C887 C3151 ) C887_=_C3152( C887 C3152 ) C887_=_C3153( C887 C3153 ) \nC887_=_C3154( C887 C3154 ) C887_=_C3155( C887 C3155 ) C887_=_C3156( C887 C3156 ) C890_=_C891( C890 C891 ) C890_=_C892( C890 C892 ) C890_=_C893( C890 C893 ) \nC890_=_C897( C890 C897 ) C890_=_C898( C890 C898 ) C890_=_C915( C890 C915 ) C890_=_C1351( C890 C1351 ) C890_=_C1374( C890 C1374 ) C890_=_C2096( C890 C2096 ) \nC890_=_C2182( C890 C2182 ) C890_=_C2299( C890 C2299 ) C890_=_C2820( C890 C2820 ) C890_=_C3059( C890 C3059 ) C890_=_C3434( C890 C3434 ) C890_=_C3457( C890 C3457 ) \nC890_=_C3615( C890 C3615 ) C890_=_C3616( C890 C3616 ) C890_=_C3617( C890 C3617 ) C890_=_C3619( C890 C3619 ) C890_=_C3621( C890 C3621 ) C890_=_C3622( C890 C3622 ) \nC890_=_C3623( C890 C3623 ) C890_=_C3624( C890 C3624 ) C890_=_C3625( C890 C3625 ) C890_=_C3626( C890 C3626 ) C890_=_C3627( C890 C3627 ) C890_=_C3628( C890 C3628 ) \nC891_=_C892( C891 C892 ) C891_=_C893( C891 C893 ) C891_=_C897( C891 C897 ) C891_=_C898( C891 C898 ) C891_=_C1376( C891 C1376 ) C891_=_C1644( C891 C1644 ) \nC891_=_C2014( C891 C2014 ) C891_=_C2380( C891 C2380 ) C891_=_C2662( C891 C2662 ) C891_=_C2743( C891 C2743 ) C891_=_C2844( C891 C2844 ) C891_=_C3147( C891 C3147 ) \nC891_=_C3616( C891 C3616 ) C891_=_C3740( C891 C3740 ) C891_=_C3741( C891 C3741 ) C891_=_C3743( C891 C3743 ) C891_=_C3744( C891 C3744 ) C891_=_C3745( C891 C3745 ) \nC891_=_C3746( C891 C3746 ) C892_=_C893( C892 C893 ) C892_=_C897( C892 C897 ) C892_=_C898( C892 C898 ) C892_=_C1209( C892 C1209 ) C892_=_C1487( C892 C1487 ) \nC892_=_C1734( C892 C1734 ) C892_=_C1796( C892 C1796 ) C892_=_C1819( C892 C1819 ) C892_=_C2405( C892 C2405 ) C892_=_C2552( C892 C2552 ) C892_=_C2824( C892 C2824 ) \nC892_=_C2940( C892 C2940 ) C892_=_C2999( C892 C2999 ) C892_=_C3258( C892 C3258 ) C892_=_C3460( C892 C3460 ) C892_=_C3699( C892 C3699 ) C892_=_C3769( C892 C3769 ) \nC892_=_C3770( C892 C3770 ) C892_=_C3772( C892 C3772 ) C892_=_C3773( C892 C3773 ) C892_=_C3774( C892 C3774 ) C892_=_C3776( C892 C3776 ) C893_=_C897( C893 C897 ) \nC893_=_C898( C893 C898 ) C893_=_C1211( C893 C1211 ) C893_=_C1449( C893 C1449 ) C893_=_C1489( C893 C1489 ) C893_=_C1666( C893 C1666 ) C893_=_C1691( C893 C1691 ) \nC893_=_C1883( C893 C1883 ) C893_=_C2050( C893 C2050 ) C893_=_C2118( C893 C2118 ) C893_=_C2140( C893 C2140 ) C893_=_C2224( C893 C2224 ) C893_=_C2447( C893 C2447 ) \nC893_=_C3412( C893 C3412 ) C893_=_C3461( C893 C3461 ) C893_=_C3769( C893 C3769 ) C893_=_C3903( C893 C3903 ) C893_=_C3904( C893 C3904 ) C893_=_C3906( C893 C3906 ) \nC893_=_C3907( C893 C3907 ) C897_=_C898( C897 C898 ) C897_=_C1165( C897 C1165 ) C897_=_C1379( C897 C1379 ) C897_=_C1646( C897 C1646 ) C897_=_C1716( C897 C1716 ) \nC897_=_C1779( C897 C1779 ) C897_=_C2017( C897 C2017 ) C897_=_C2226( C897 C2226 ) C897_=_C2246( C897 C2246 ) C897_=_C2537( C897 C2537 ) C897_=_C3223( C897 C3223 ) \nC897_=_C3415( C897 C3415 ) C897_=_C3500( C897 C3500 ) C897_=_C3634( C897 C3634 ) C897_=_C3741( C897 C3741 ) C897_=_C3801( C897 C3801 ) C897_=_C3885( C897 C3885 ) \nC897_=_C4006( C897 C4006 ) C897_=_C4007( C897 C4007 ) C897_=_C4008( C897 C4008 ) C897_=_C4009( C897 C4009 ) C897_=_C4010( C897 C4010 ) C897_=_C4011( C897 C4011 ) \nC898_=_C1380( C898 C1380 ) C898_=_C1739( C898 C1739 ) C898_=_C1823( C898 C1823 ) C898_=_C2409( C898 C2409 ) C898_=_C2558( C898 C2558 ) C898_=_C2850( C898 C2850 ) \nC898_=_C2944( C898 C2944 ) C898_=_C3002( C898 C3002 ) C898_=_C3150( C898 C3150 ) C898_=_C3178( C898 C3178 ) C898_=_C3621( C898 C3621 ) C898_=_C4006( C898 C4006 ) \nC898_=_C4036( C898 C4036 ) C898_=_C4037( C898 C4037 ) C898_=_C4038( C898 C4038 ) C898_=_C4039( C898 C4039 ) C898_=_C4040( C898 C4040 ) C914_=_C915( C914 C915 ) \nC914_=_C918( C914 C918 ) C914_=_C919( C914 C919 ) C914_=_C1303( C914 C1303 ) C914_=_C1348( C914 C1348 ) C914_=_C2201( C914 C2201 ) C914_=_C2298( C914 C2298 ) \nC914_=_C2547( C914 C2547 ) C914_=_C3135( C914 C3135 ) C914_=_C3321( C914 C3321 ) C914_=_C3359( C914 C3359 ) C914_=_C3449( C914 C3449 ) C914_=_C3451( C914 C3451 ) \nC914_=_C3452( C914 C3452 ) C914_=_C3453( C914 C3453 ) C914_=_C3454( C914 C3454 ) C914_=_C3455( C914 C3455 ) C914_=_C3456( C914 C3456 ) C915_=_C918( C915 C918 ) \nC915_=_C919( C915 C919 ) C915_=_C1351( C915 C1351 ) C915_=_C1374( C915 C1374 ) C915_=_C2096( C915 C2096 ) C915_=_C2182( C915 C2182 ) C915_=_C2299( C915 C2299 ) \nC915_=_C2820( C915 C2820 ) C915_=_C3059( C915 C3059 ) C915_=_C3434( C915 C3434 ) C915_=_C3457( C915 C3457 ) C915_=_C3615( C915 C3615 ) C915_=_C3616( C915 C3616 ) \nC915_=_C3617( C915 C3617 ) C915_=_C3619( C915 C3619 ) C915_=_C3621( C915 C3621 ) C915_=_C3622( C915 C3622 ) C915_=_C3623( C915 C3623 ) C915_=_C3624( C915 C3624 ) \nC915_=_C3625( C915 C3625 ) C915_=_C3626( C915 C3626 ) C915_=_C3627( C915 C3627 ) C915_=_C3628( C915 C3628 ) C918_=_C919( C918 C919 ) C918_=_C1307( C918 C1307 ) \nC918_=_C1354( C918 C1354 ) C918_=_C2206( C918 C2206 ) C918_=_C2300( C918 C2300 ) C918_=_C2324( C918 C2324 ) C918_=_C2446( C918 C2446 ) C918_=_C2553( C918 C2553 ) \nC918_=_C2605( C918 C2605 ) C918_=_C2899( C918 C2899 ) C918_=_C2952( C918 C2952 ) C918_=_C3136( C918 C3136 ) C918_=_C3259( C918 C3259 ) C918_=_C3323( C918 C3323 ) \nC918_=_C3361( C918 C3361 ) C918_=_C3840( C918 C3840 ) C918_=_C3841( C918 C3841 ) C918_=_C3842( C918 C3842 ) C918_=_C3843( C918 C3843 ) C918_=_C3844( C918 C3844 ) \nC918_=_C3845( C918 C3845 ) C918_=_C3846( C918 C3846 ) C918_=_C3847( C918 C3847 ) C919_=_C1113( C919 C1113 ) C919_=_C1355( C919 C1355 ) C919_=_C1799( C919 C1799 ) \nC919_=_C2028( C919 C2028 ) C919_=_C2828( C919 C2828 ) C919_=_C3260( C919 C3260 ) C919_=_C3334( C919 C3334 ) C919_=_C3470( C919 C3470 ) C919_=_C3664( C919 C3664 ) \nC919_=_C3679( C919 C3679 ) C919_=_C3701( C919 C3701 ) C919_=_C3758( C919 C3758 ) C919_=_C3852( C919 C3852 ) C919_=_C3853( C919 C3853 ) C919_=_C3854( C919 C3854 ) \nC919_=_C3855( C919 C3855 ) C919_=_C3857( C919 C3857 ) C919_=_C3858( C919 C3858 ) C919_=_C3859( C919 C3859 ) C936_=_C944( C936 C944 ) C936_=_C951( C936 C951 ) \nC936_=_C1368( C936 C1368 ) C936_=_C1748( C936 C1748 ) C936_=_C1853( C936 C1853 ) C936_=_C1893( C936 C1893 ) C936_=_C2040( C936 C2040 ) C936_=_C2836( C936 C2836 ) \nC936_=_C2839( C936 C2839 ) C936_=_C2840( C936 C2840 ) C936_=_C2841( C936 C2841 ) C936_=_C2843( C936 C2843 ) C936_=_C2844( C936 C2844 ) C936_=_C2845( C936 C2845 ) \nC936_=_C2846( C936 C2846 ) C936_=_C2847( C936 C2847 ) C936_=_C2848( C936 C2848 ) C936_=_C2850( C936 C2850 ) C936_=_C2851( C936 C2851 ) C936_=_C2852( C936 C2852 ) \nC936_=_C2853( C936 C2853 ) C936_=_C2854( C936 C2854 ) C936_=_C2855( C936 C2855 ) C936_=_C2856( C936 C2856 ) C936_=_C2857( C936 C2857 ) C944_=_C951( C944 C951 ) \nC944_=_C1464( C944 C1464 ) C944_=_C1595( C944 C1595 ) C944_=_C1756( C944 C1756 ) C944_=_C1862( C944 C1862 ) C944_=_C1900( C944 C1900 ) C944_=_C1963( C944 C1963 ) \nC944_=_C2840( C944 C2840 ) C944_=_C2880( C944 C2880 ) C944_=_C2923( C944 C2923 ) C944_=_C3119( C944 C3119 ) C944_=_C3199( C944 C3199 ) C944_=_C3273( C944 C3273 ) \nC944_=_C3285( C944 C3285 ) C944_=_C3330( C944 C3330 ) C944_=_C3585( C944 C3585 ) C944_=_C3587( C944 C3587 ) C944_=_C3588( C944 C3588 ) C944_=_C3590( C944 C3590 ) \nC944_=_C3591( C944 C3591 ) C944_=_C3592( C944 C3592 ) C944_=_C3593( C944 C3593 ) C951_=_C974( C951 C974 ) C951_=_C1378( C951 C1378 ) C951_=_C1981( C951 C1981 ) \nC951_=_C2574( C951 C2574 ) C951_=_C2883( C951 C2883 ) C951_=_C2955( C951 C2955 ) C951_=_C3049( C951 C3049 ) C951_=_C3545( C951 C3545 ) C951_=_C3919( C951 C3919 ) \nC951_=_C3983( C951 C3983 ) C951_=_C3984( C951 C3984 ) C951_=_C3985( C951 C3985 ) C951_=_C3986( C951 C3986 ) C951_=_C3987( C951 C3987 ) C951_=_C3988( C951 C3988 ) \nC951_=_C3989( C951 C3989 ) C974_=_C1378( C974 C1378 ) C974_=_C1981( C974 C1981 ) C974_=_C2574( C974 C2574 ) C974_=_C2883( C974 C2883 ) C974_=_C2955( C974 C2955 ) \nC974_=_C3049(</w:t>
      </w:r>
    </w:p>
    <w:p>
      <w:pPr>
        <w:pStyle w:val="PreformattedText"/>
        <w:bidi w:val="0"/>
        <w:spacing w:before="0" w:after="0"/>
        <w:jc w:val="left"/>
        <w:rPr/>
      </w:pPr>
      <w:r>
        <w:rPr/>
        <w:t xml:space="preserve"> </w:t>
      </w:r>
      <w:r>
        <w:rPr/>
        <w:t>C974 C3049 ) C974_=_C3545( C974 C3545 ) C974_=_C3919( C974 C3919 ) C974_=_C3983( C974 C3983 ) C974_=_C3984( C974 C3984 ) C974_=_C3985( C974 C3985 ) \nC974_=_C3986( C974 C3986 ) C974_=_C3987( C974 C3987 ) C974_=_C3988( C974 C3988 ) C974_=_C3989( C974 C3989 ) C982_=_C993( C982 C993 ) C982_=_C1651( C982 C1651 ) \nC982_=_C1675( C982 C1675 ) C982_=_C1676( C982 C1676 ) C982_=_C1677( C982 C1677 ) C982_=_C1678( C982 C1678 ) C982_=_C1679( C982 C1679 ) C982_=_C1680( C982 C1680 ) \nC982_=_C1681( C982 C1681 ) C982_=_C1682( C982 C1682 ) C982_=_C1683( C982 C1683 ) C982_=_C1685( C982 C1685 ) C982_=_C1686( C982 C1686 ) C982_=_C1687( C982 C1687 ) \nC982_=_C1691( C982 C1691 ) C982_=_C1692( C982 C1692 ) C982_=_C1693( C982 C1693 ) C982_=_C1694( C982 C1694 ) C982_=_C1695( C982 C1695 ) C982_=_C1697( C982 C1697 ) \nC993_=_C1371( C993 C1371 ) C993_=_C1416( C993 C1416 ) C993_=_C1504( C993 C1504 ) C993_=_C1957( C993 C1957 ) C993_=_C1992( C993 C1992 ) C993_=_C2279( C993 C2279 ) \nC993_=_C2457( C993 C2457 ) C993_=_C2756( C993 C2756 ) C993_=_C2894( C993 C2894 ) C993_=_C3101( C993 C3101 ) C993_=_C3144( C993 C3144 ) C993_=_C3146( C993 C3146 ) \nC993_=_C3147( C993 C3147 ) C993_=_C3150( C993 C3150 ) C993_=_C3151( C993 C3151 ) C993_=_C3152( C993 C3152 ) C993_=_C3153( C993 C3153 ) C993_=_C3154( C993 C3154 ) \nC993_=_C3155( C993 C3155 ) C993_=_C3156( C993 C3156 ) C1013_=_C1021( C1013 C1021 ) C1013_=_C1203( C1013 C1203 ) C1013_=_C1227( C1013 C1227 ) C1013_=_C1388( C1013 C1388 ) \nC1013_=_C1568( C1013 C1568 ) C1013_=_C1766( C1013 C1766 ) C1013_=_C1973( C1013 C1973 ) C1013_=_C2269( C1013 C2269 ) C1013_=_C2271( C1013 C2271 ) C1013_=_C2272( C1013 C2272 ) \nC1013_=_C2273( C1013 C2273 ) C1021_=_C1214( C1021 C1214 ) C1021_=_C1579( C1021 C1579 ) C1021_=_C2494( C1021 C2494 ) C1021_=_C2556( C1021 C2556 ) C1021_=_C3377( C1021 C3377 ) \nC1021_=_C3534( C1021 C3534 ) C1021_=_C3561( C1021 C3561 ) C1021_=_C3570( C1021 C3570 ) C1021_=_C3681( C1021 C3681 ) C1021_=_C3860( C1021 C3860 ) C1021_=_C3927( C1021 C3927 ) \nC1021_=_C3928( C1021 C3928 ) C1021_=_C3929( C1021 C3929 ) C1054_=_C1056( C1054 C1056 ) C1054_=_C1069( C1054 C1069 ) C1054_=_C1169( C1054 C1169 ) C1054_=_C1241( C1054 C1241 ) \nC1054_=_C1246( C1054 C1246 ) C1054_=_C1247( C1054 C1247 ) C1054_=_C1248( C1054 C1248 ) C1054_=_C1249( C1054 C1249 ) C1054_=_C1250( C1054 C1250 ) C1054_=_C1251( C1054 C1251 ) \nC1054_=_C1254( C1054 C1254 ) C1054_=_C1259( C1054 C1259 ) C1054_=_C1261( C1054 C1261 ) C1054_=_C1262( C1054 C1262 ) C1054_=_C1263( C1054 C1263 ) C1056_=_C1069( C1056 C1069 ) \nC1056_=_C1170( C1056 C1170 ) C1056_=_C1200( C1056 C1200 ) C1056_=_C1476( C1056 C1476 ) C1056_=_C1585( C1056 C1585 ) C1056_=_C1723( C1056 C1723 ) C1056_=_C1807( C1056 C1807 ) \nC1056_=_C1874( C1056 C1874 ) C1056_=_C1875( C1056 C1875 ) C1056_=_C1876( C1056 C1876 ) C1056_=_C1877( C1056 C1877 ) C1056_=_C1878( C1056 C1878 ) C1056_=_C1879( C1056 C1879 ) \nC1056_=_C1880( C1056 C1880 ) C1056_=_C1883( C1056 C1883 ) C1056_=_C1884( C1056 C1884 ) C1056_=_C1885( C1056 C1885 ) C1056_=_C1886( C1056 C1886 ) C1056_=_C1887( C1056 C1887 ) \nC1056_=_C1888( C1056 C1888 ) C1069_=_C1185( C1069 C1185 ) C1069_=_C1712( C1069 C1712 ) C1069_=_C1776( C1069 C1776 ) C1069_=_C2242( C1069 C2242 ) C1069_=_C2359( C1069 C2359 ) \nC1069_=_C2493( C1069 C2493 ) C1069_=_C2681( C1069 C2681 ) C1069_=_C3158( C1069 C3158 ) C1069_=_C3218( C1069 C3218 ) C1069_=_C3410( C1069 C3410 ) C1069_=_C3495( C1069 C3495 ) \nC1069_=_C3629( C1069 C3629 ) C1069_=_C3800( C1069 C3800 ) C1069_=_C3801( C1069 C3801 ) C1069_=_C3802( C1069 C3802 ) C1069_=_C3804( C1069 C3804 ) C1069_=_C3805( C1069 C3805 ) \nC1069_=_C3806( C1069 C3806 ) C1069_=_C3807( C1069 C3807 ) C1110_=_C1113( C1110 C1113 ) C1110_=_C1116( C1110 C1116 ) C1110_=_C1943( C1110 C1943 ) C1110_=_C2162( C1110 C2162 ) \nC1110_=_C2181( C1110 C2181 ) C1110_=_C2461( C1110 C2461 ) C1110_=_C2492( C1110 C2492 ) C1110_=_C3091( C1110 C3091 ) C1110_=_C3170( C1110 C3170 ) C1110_=_C3491( C1110 C3491 ) \nC1110_=_C3516( C1110 C3516 ) C1110_=_C3575( C1110 C3575 ) C1110_=_C3576( C1110 C3576 ) C1110_=_C3579( C1110 C3579 ) C1110_=_C3580( C1110 C3580 ) C1110_=_C3581( C1110 C3581 ) \nC1110_=_C3582( C1110 C3582 ) C1110_=_C3583( C1110 C3583 ) C1113_=_C1116( C1113 C1116 ) C1113_=_C1355( C1113 C1355 ) C1113_=_C1799( C1113 C1799 ) C1113_=_C2028( C1113 C2028 ) \nC1113_=_C2828( C1113 C2828 ) C1113_=_C3260( C1113 C3260 ) C1113_=_C3334( C1113 C3334 ) C1113_=_C3470( C1113 C3470 ) C1113_=_C3664( C1113 C3664 ) C1113_=_C3679( C1113 C3679 ) \nC1113_=_C3701( C1113 C3701 ) C1113_=_C3758( C1113 C3758 ) C1113_=_C3852( C1113 C3852 ) C1113_=_C3853( C1113 C3853 ) C1113_=_C3854( C1113 C3854 ) C1113_=_C3855( C1113 C3855 ) \nC1113_=_C3857( C1113 C3857 ) C1113_=_C3858( C1113 C3858 ) C1113_=_C3859( C1113 C3859 ) C1116_=_C1469( C1116 C1469 ) C1116_=_C1600( C1116 C1600 ) C1116_=_C1948( C1116 C1948 ) \nC1116_=_C2122( C1116 C2122 ) C1116_=_C2186( C1116 C2186 ) C1116_=_C2495( C1116 C2495 ) C1116_=_C3208( C1116 C3208 ) C1116_=_C3732( C1116 C3732 ) C1116_=_C3959( C1116 C3959 ) \nC1116_=_C4019( C1116 C4019 ) C1116_=_C4020( C1116 C4020 ) C1116_=_C4021( C1116 C4021 ) C1116_=_C4022( C1116 C4022 ) C1116_=_C4023( C1116 C4023 ) C1116_=_C4024( C1116 C4024 ) \nC1116_=_C4025( C1116 C4025 ) C1132_=_C1147( C1132 C1147 ) C1132_=_C2066( C1132 C2066 ) C1132_=_C2353( C1132 C2353 ) C1132_=_C2506( C1132 C2506 ) C1132_=_C2595( C1132 C2595 ) \nC1132_=_C2752( C1132 C2752 ) C1132_=_C2780( C1132 C2780 ) C1132_=_C2781( C1132 C2781 ) C1132_=_C2782( C1132 C2782 ) C1132_=_C2783( C1132 C2783 ) C1132_=_C2784( C1132 C2784 ) \nC1132_=_C2786( C1132 C2786 ) C1132_=_C2787( C1132 C2787 ) C1132_=_C2788( C1132 C2788 ) C1132_=_C2789( C1132 C2789 ) C1132_=_C2790( C1132 C2790 ) C1132_=_C2792( C1132 C2792 ) \nC1132_=_C2793( C1132 C2793 ) C1132_=_C2795( C1132 C2795 ) C1147_=_C1361( C1147 C1361 ) C1147_=_C1805( C1147 C1805 ) C1147_=_C2035( C1147 C2035 ) C1147_=_C2368( C1147 C2368 ) \nC1147_=_C2764( C1147 C2764 ) C1147_=_C2834( C1147 C2834 ) C1147_=_C2874( C1147 C2874 ) C1147_=_C3266( C1147 C3266 ) C1147_=_C3295( C1147 C3295 ) C1147_=_C3474( C1147 C3474 ) \nC1147_=_C3684( C1147 C3684 ) C1147_=_C3708( C1147 C3708 ) C1147_=_C3949( C1147 C3949 ) C1147_=_C4001( C1147 C4001 ) C1147_=_C4094( C1147 C4094 ) C1147_=_C4103( C1147 C4103 ) \nC1147_=_C4108( C1147 C4108 ) C1147_=_C4114( C1147 C4114 ) C1149_=_C1150( C1149 C1150 ) C1149_=_C1152( C1149 C1152 ) C1149_=_C1153( C1149 C1153 ) C1149_=_C1155( C1149 C1155 ) \nC1149_=_C1157( C1149 C1157 ) C1149_=_C1158( C1149 C1158 ) C1149_=_C1159( C1149 C1159 ) C1149_=_C1160( C1149 C1160 ) C1149_=_C1161( C1149 C1161 ) C1149_=_C1163( C1149 C1163 ) \nC1149_=_C1164( C1149 C1164 ) C1149_=_C1165( C1149 C1165 ) C1149_=_C1166( C1149 C1166 ) C1149_=_C1167( C1149 C1167 ) C1149_=_C1168( C1149 C1168 ) C1149_=_C1633( C1149 C1633 ) \nC1149_=_C1634( C1149 C1634 ) C1149_=_C1636( C1149 C1636 ) C1149_=_C1644( C1149 C1644 ) C1149_=_C1646( C1149 C1646 ) C1150_=_C1152( C1150 C1152 ) C1150_=_C1153( C1150 C1153 ) \nC1150_=_C1155( C1150 C1155 ) C1150_=_C1157( C1150 C1157 ) C1150_=_C1158( C1150 C1158 ) C1150_=_C1159( C1150 C1159 ) C1150_=_C1160( C1150 C1160 ) C1150_=_C1161( C1150 C1161 ) \nC1150_=_C1163( C1150 C1163 ) C1150_=_C1164( C1150 C1164 ) C1150_=_C1165( C1150 C1165 ) C1150_=_C1166( C1150 C1166 ) C1150_=_C1167( C1150 C1167 ) C1150_=_C1168( C1150 C1168 ) \nC1150_=_C2004( C1150 C2004 ) C1150_=_C2006( C1150 C2006 ) C1150_=_C2007( C1150 C2007 ) C1150_=_C2008( C1150 C2008 ) C1150_=_C2014( C1150 C2014 ) C1150_=_C2017( C1150 C2017 ) \nC1152_=_C1153( C1152 C1153 ) C1152_=_C1155( C1152 C1155 ) C1152_=_C1157( C1152 C1157 ) C1152_=_C1158( C1152 C1158 ) C1152_=_C1159( C1152 C1159 ) C1152_=_C1160( C1152 C1160 ) \nC1152_=_C1161( C1152 C1161 ) C1152_=_C1163( C1152 C1163 ) C1152_=_C1164( C1152 C1164 ) C1152_=_C1165( C1152 C1165 ) C1152_=_C1166( C1152 C1166 ) C1152_=_C1167( C1152 C1167 ) \nC1152_=_C1168( C1152 C1168 ) C1152_=_C2252( C1152 C2252 ) C1152_=_C2261( C1152 C2261 ) C1152_=_C2263( C1152 C2263 ) C1153_=_C1155( C1153 C1155 ) C1153_=_C1157( C1153 C1157 ) \nC1153_=_C1158( C1153 C1158 ) C1153_=_C1159( C1153 C1159 ) C1153_=_C1160( C1153 C1160 ) C1153_=_C1161( C1153 C1161 ) C1153_=_C1163( C1153 C1163 ) C1153_=_C1164( C1153 C1164 ) \nC1153_=_C1165( C1153 C1165 ) C1153_=_C1166( C1153 C1166 ) C1153_=_C1167( C1153 C1167 ) C1153_=_C1168( C1153 C1168 ) C1153_=_C2380( C1153 C2380 ) C1155_=_C1157( C1155 C1157 ) \nC1155_=_C1158( C1155 C1158 ) C1155_=_C1159( C1155 C1159 ) C1155_=_C1160( C1155 C1160 ) C1155_=_C1161( C1155 C1161 ) C1155_=_C1163( C1155 C1163 ) C1155_=_C1164( C1155 C1164 ) \nC1155_=_C1165( C1155 C1165 ) C1155_=_C1166( C1155 C1166 ) C1155_=_C1167( C1155 C1167 ) C1155_=_C1168( C1155 C1168 ) C1155_=_C1271( C1155 C1271 ) C1155_=_C1499( C1155 C1499 ) \nC1155_=_C1636( C1155 C1636 ) C1155_=_C1851( C1155 C1851 ) C1155_=_C2008( C1155 C2008 ) C1155_=_C2216( C1155 C2216 ) C1155_=_C2523( C1155 C2523 ) C1155_=_C2656( C1155 C2656 ) \nC1155_=_C2657( C1155 C2657 ) C1155_=_C2658( C1155 C2658 ) C1155_=_C2659( C1155 C2659 ) C1155_=_C2660( C1155 C2660 ) C1155_=_C2661( C1155 C2661 ) C1155_=_C2662( C1155 C2662 ) \nC1155_=_C2663( C1155 C2663 ) C1155_=_C2665( C1155 C2665 ) C1155_=_C2666( C1155 C2666 ) C1155_=_C2667( C1155 C2667 ) C1155_=_C2668( C1155 C2668 ) C1155_=_C2669( C1155 C2669 ) \nC1155_=_C2670( C1155 C2670 ) C1155_=_C2671( C1155 C2671 ) C1155_=_C2672( C1155 C2672 ) C1157_=_C1158( C1157 C1158 ) C1157_=_C1159( C1157 C1159 ) C1157_=_C1160( C1157 C1160 ) \nC1157_=_C1161( C1157 C1161 ) C1157_=_C1163( C1157 C1163 ) C1157_=_C1164( C1157 C1164 ) C1157_=_C1165( C1157 C1165 ) C1157_=_C1166( C1157 C1166 ) C1157_=_C1167( C1157 C1167 ) \nC1157_=_C1168( C1157 C1168 ) C1157_=_C2743( C1157 C2743 ) C1158_=_C1159( C1158 C1159 ) C1158_=_C1160( C1158 C1160 ) C1158_=_C1161( C1158 C1161 ) C1158_=_C1163( C1158 C1163 ) \nC1158_=_C1164( C1158 C1164 ) C1158_=_C1165( C1158 C1165 ) C1158_=_C1166( C1158 C1166 ) C1158_=_C1167( C1158 C1167 ) C1158_=_C1168( C1158 C1168 ) C1158_=_C2722(</w:t>
      </w:r>
    </w:p>
    <w:p>
      <w:pPr>
        <w:pStyle w:val="PreformattedText"/>
        <w:bidi w:val="0"/>
        <w:spacing w:before="0" w:after="0"/>
        <w:jc w:val="left"/>
        <w:rPr/>
      </w:pPr>
      <w:r>
        <w:rPr/>
        <w:t xml:space="preserve"> </w:t>
      </w:r>
      <w:r>
        <w:rPr/>
        <w:t>C1158 C2722 ) \nC1158_=_C2780( C1158 C2780 ) C1158_=_C2874( C1158 C2874 ) C1159_=_C1160( C1159 C1160 ) C1159_=_C1161( C1159 C1161 ) C1159_=_C1163( C1159 C1163 ) C1159_=_C1164( C1159 C1164 ) \nC1159_=_C1165( C1159 C1165 ) C1159_=_C1166( C1159 C1166 ) C1159_=_C1167( C1159 C1167 ) C1159_=_C1168( C1159 C1168 ) C1159_=_C2726( C1159 C2726 ) C1159_=_C3186( C1159 C3186 ) \nC1160_=_C1161( C1160 C1161 ) C1160_=_C1163( C1160 C1163 ) C1160_=_C1164( C1160 C1164 ) C1160_=_C1165( C1160 C1165 ) C1160_=_C1166( C1160 C1166 ) C1160_=_C1167( C1160 C1167 ) \nC1160_=_C1168( C1160 C1168 ) C1160_=_C1551( C1160 C1551 ) C1160_=_C2202( C1160 C2202 ) C1160_=_C2727( C1160 C2727 ) C1160_=_C3540( C1160 C3540 ) C1160_=_C3545( C1160 C3545 ) \nC1161_=_C1163( C1161 C1163 ) C1161_=_C1164( C1161 C1164 ) C1161_=_C1165( C1161 C1165 ) C1161_=_C1166( C1161 C1166 ) C1161_=_C1167( C1161 C1167 ) C1161_=_C1168( C1161 C1168 ) \nC1161_=_C1234( C1161 C1234 ) C1161_=_C1614( C1161 C1614 ) C1161_=_C2730( C1161 C2730 ) C1161_=_C3664( C1161 C3664 ) C1161_=_C3665( C1161 C3665 ) C1163_=_C1164( C1163 C1164 ) \nC1163_=_C1165( C1163 C1165 ) C1163_=_C1166( C1163 C1166 ) C1163_=_C1167( C1163 C1167 ) C1163_=_C1168( C1163 C1168 ) C1163_=_C2731( C1163 C2731 ) C1164_=_C1165( C1164 C1165 ) \nC1164_=_C1166( C1164 C1166 ) C1164_=_C1167( C1164 C1167 ) C1164_=_C1168( C1164 C1168 ) C1164_=_C1599( C1164 C1599 ) C1164_=_C1693( C1164 C1693 ) C1164_=_C1884( C1164 C1884 ) \nC1164_=_C3740( C1164 C3740 ) C1165_=_C1166( C1165 C1166 ) C1165_=_C1167( C1165 C1167 ) C1165_=_C1168( C1165 C1168 ) C1165_=_C1379( C1165 C1379 ) C1165_=_C1646( C1165 C1646 ) \nC1165_=_C1716( C1165 C1716 ) C1165_=_C1779( C1165 C1779 ) C1165_=_C2017( C1165 C2017 ) C1165_=_C2226( C1165 C2226 ) C1165_=_C2246( C1165 C2246 ) C1165_=_C2537( C1165 C2537 ) \nC1165_=_C3223( C1165 C3223 ) C1165_=_C3415( C1165 C3415 ) C1165_=_C3500( C1165 C3500 ) C1165_=_C3634( C1165 C3634 ) C1165_=_C3741( C1165 C3741 ) C1165_=_C3801( C1165 C3801 ) \nC1165_=_C3885( C1165 C3885 ) C1165_=_C4006( C1165 C4006 ) C1165_=_C4007( C1165 C4007 ) C1165_=_C4008( C1165 C4008 ) C1165_=_C4009( C1165 C4009 ) C1165_=_C4010( C1165 C4010 ) \nC1165_=_C4011( C1165 C4011 ) C1166_=_C1167( C1166 C1167 ) C1166_=_C1168( C1166 C1168 ) C1166_=_C2032( C1166 C2032 ) C1166_=_C2735( C1166 C2735 ) C1167_=_C1168( C1167 C1168 ) \nC1167_=_C2738( C1167 C2738 ) C1167_=_C2856( C1167 C2856 ) C1168_=_C2229( C1168 C2229 ) C1168_=_C2540( C1168 C2540 ) C1168_=_C2671( C1168 C2671 ) C1168_=_C3746( C1168 C3746 ) \nC1168_=_C3989( C1168 C3989 ) C1168_=_C4011( C1168 C4011 ) C1169_=_C1170( C1169 C1170 ) C1169_=_C1184( C1169 C1184 ) C1169_=_C1185( C1169 C1185 ) C1169_=_C1186( C1169 C1186 ) \nC1169_=_C1196( C1169 C1196 ) C1169_=_C1241( C1169 C1241 ) C1169_=_C1246( C1169 C1246 ) C1169_=_C1247( C1169 C1247 ) C1169_=_C1248( C1169 C1248 ) C1169_=_C1249( C1169 C1249 ) \nC1169_=_C1250( C1169 C1250 ) C1169_=_C1251( C1169 C1251 ) C1169_=_C1254( C1169 C1254 ) C1169_=_C1259( C1169 C1259 ) C1169_=_C1261( C1169 C1261 ) C1169_=_C1262( C1169 C1262 ) \nC1169_=_C1263( C1169 C1263 ) C1170_=_C1184( C1170 C1184 ) C1170_=_C1185( C1170 C1185 ) C1170_=_C1186( C1170 C1186 ) C1170_=_C1196( C1170 C1196 ) C1170_=_C1200( C1170 C1200 ) \nC1170_=_C1476( C1170 C1476 ) C1170_=_C1585( C1170 C1585 ) C1170_=_C1723( C1170 C1723 ) C1170_=_C1807( C1170 C1807 ) C1170_=_C1874( C1170 C1874 ) C1170_=_C1875( C1170 C1875 ) \nC1170_=_C1876( C1170 C1876 ) C1170_=_C1877( C1170 C1877 ) C1170_=_C1878( C1170 C1878 ) C1170_=_C1879( C1170 C1879 ) C1170_=_C1880( C1170 C1880 ) C1170_=_C1883( C1170 C1883 ) \nC1170_=_C1884( C1170 C1884 ) C1170_=_C1885( C1170 C1885 ) C1170_=_C1886( C1170 C1886 ) C1170_=_C1887( C1170 C1887 ) C1170_=_C1888( C1170 C1888 ) C1184_=_C1185( C1184 C1185 ) \nC1184_=_C1186( C1184 C1186 ) C1184_=_C1196( C1184 C1196 ) C1184_=_C1553( C1184 C1553 ) C1184_=_C2204( C1184 C2204 ) C1184_=_C2284( C1184 C2284 ) C1184_=_C2419( C1184 C2419 ) \nC1184_=_C2968( C1184 C2968 ) C1184_=_C3105( C1184 C3105 ) C1184_=_C3344( C1184 C3344 ) C1184_=_C3540( C1184 C3540 ) C1184_=_C3685( C1184 C3685 ) C1184_=_C3686( C1184 C3686 ) \nC1184_=_C3689( C1184 C3689 ) C1184_=_C3691( C1184 C3691 ) C1184_=_C3692( C1184 C3692 ) C1184_=_C3693( C1184 C3693 ) C1184_=_C3694( C1184 C3694 ) C1184_=_C3695( C1184 C3695 ) \nC1184_=_C3696( C1184 C3696 ) C1185_=_C1186( C1185 C1186 ) C1185_=_C1196( C1185 C1196 ) C1185_=_C1712( C1185 C1712 ) C1185_=_C1776( C1185 C1776 ) C1185_=_C2242( C1185 C2242 ) \nC1185_=_C2359( C1185 C2359 ) C1185_=_C2493( C1185 C2493 ) C1185_=_C2681( C1185 C2681 ) C1185_=_C3158( C1185 C3158 ) C1185_=_C3218( C1185 C3218 ) C1185_=_C3410( C1185 C3410 ) \nC1185_=_C3495( C1185 C3495 ) C1185_=_C3629( C1185 C3629 ) C1185_=_C3800( C1185 C3800 ) C1185_=_C3801( C1185 C3801 ) C1185_=_C3802( C1185 C3802 ) C1185_=_C3804( C1185 C3804 ) \nC1185_=_C3805( C1185 C3805 ) C1185_=_C3806( C1185 C3806 ) C1185_=_C3807( C1185 C3807 ) C1186_=_C1196( C1186 C1196 ) C1186_=_C1488( C1186 C1488 ) C1186_=_C1578( C1186 C1578 ) \nC1186_=_C1759( C1186 C1759 ) C1186_=_C2263( C1186 C2263 ) C1186_=_C2285( C1186 C2285 ) C1186_=_C2591( C1186 C2591 ) C1186_=_C2715( C1186 C2715 ) C1186_=_C2970( C1186 C2970 ) \nC1186_=_C3107( C1186 C3107 ) C1186_=_C3161( C1186 C3161 ) C1186_=_C3300( C1186 C3300 ) C1186_=_C3345( C1186 C3345 ) C1186_=_C3686( C1186 C3686 ) C1186_=_C3868( C1186 C3868 ) \nC1186_=_C3870( C1186 C3870 ) C1186_=_C3871( C1186 C3871 ) C1186_=_C3872( C1186 C3872 ) C1186_=_C3873( C1186 C3873 ) C1196_=_C2128( C1196 C2128 ) C1196_=_C2292( C1196 C2292 ) \nC1196_=_C2978( C1196 C2978 ) C1196_=_C3113( C1196 C3113 ) C1196_=_C3356( C1196 C3356 ) C1196_=_C3488( C1196 C3488 ) C1196_=_C3739( C1196 C3739 ) C1196_=_C3873( C1196 C3873 ) \nC1196_=_C3966( C1196 C3966 ) C1196_=_C4024( C1196 C4024 ) C1196_=_C4029( C1196 C4029 ) C1196_=_C4073( C1196 C4073 ) C1196_=_C4107( C1196 C4107 ) C1196_=_C4120( C1196 C4120 ) \nC1196_=_C4122( C1196 C4122 ) C1197_=_C1200( C1197 C1200 ) C1197_=_C1202( C1197 C1202 ) C1197_=_C1203( C1197 C1203 ) C1197_=_C1209( C1197 C1209 ) C1197_=_C1211( C1197 C1211 ) \nC1197_=_C1214( C1197 C1214 ) C1197_=_C1340( C1197 C1340 ) C1197_=_C1432( C1197 C1432 ) C1197_=_C1435( C1197 C1435 ) C1197_=_C1441( C1197 C1441 ) C1197_=_C1442( C1197 C1442 ) \nC1197_=_C1443( C1197 C1443 ) C1197_=_C1446( C1197 C1446 ) C1197_=_C1449( C1197 C1449 ) C1197_=_C1450( C1197 C1450 ) C1197_=_C1452( C1197 C1452 ) C1200_=_C1202( C1200 C1202 ) \nC1200_=_C1203( C1200 C1203 ) C1200_=_C1209( C1200 C1209 ) C1200_=_C1211( C1200 C1211 ) C1200_=_C1214( C1200 C1214 ) C1200_=_C1476( C1200 C1476 ) C1200_=_C1585( C1200 C1585 ) \nC1200_=_C1723( C1200 C1723 ) C1200_=_C1807( C1200 C1807 ) C1200_=_C1874( C1200 C1874 ) C1200_=_C1875( C1200 C1875 ) C1200_=_C1876( C1200 C1876 ) C1200_=_C1877( C1200 C1877 ) \nC1200_=_C1878( C1200 C1878 ) C1200_=_C1879( C1200 C1879 ) C1200_=_C1880( C1200 C1880 ) C1200_=_C1883( C1200 C1883 ) C1200_=_C1884( C1200 C1884 ) C1200_=_C1885( C1200 C1885 ) \nC1200_=_C1886( C1200 C1886 ) C1200_=_C1887( C1200 C1887 ) C1200_=_C1888( C1200 C1888 ) C1202_=_C1203( C1202 C1203 ) C1202_=_C1209( C1202 C1209 ) C1202_=_C1211( C1202 C1211 ) \nC1202_=_C1214( C1202 C1214 ) C1202_=_C1456( C1202 C1456 ) C1202_=_C1477( C1202 C1477 ) C1202_=_C1587( C1202 C1587 ) C1202_=_C1633( C1202 C1633 ) C1202_=_C2004( C1202 C2004 ) \nC1202_=_C2216( C1202 C2216 ) C1202_=_C2217( C1202 C2217 ) C1202_=_C2218( C1202 C2218 ) C1202_=_C2224( C1202 C2224 ) C1202_=_C2225( C1202 C2225 ) C1202_=_C2226( C1202 C2226 ) \nC1202_=_C2228( C1202 C2228 ) C1202_=_C2229( C1202 C2229 ) C1203_=_C1209( C1203 C1209 ) C1203_=_C1211( C1203 C1211 ) C1203_=_C1214( C1203 C1214 ) C1203_=_C1227( C1203 C1227 ) \nC1203_=_C1388( C1203 C1388 ) C1203_=_C1568( C1203 C1568 ) C1203_=_C1766( C1203 C1766 ) C1203_=_C1973( C1203 C1973 ) C1203_=_C2269( C1203 C2269 ) C1203_=_C2271( C1203 C2271 ) \nC1203_=_C2272( C1203 C2272 ) C1203_=_C2273( C1203 C2273 ) C1209_=_C1211( C1209 C1211 ) C1209_=_C1214( C1209 C1214 ) C1209_=_C1487( C1209 C1487 ) C1209_=_C1734( C1209 C1734 ) \nC1209_=_C1796( C1209 C1796 ) C1209_=_C1819( C1209 C1819 ) C1209_=_C2405( C1209 C2405 ) C1209_=_C2552( C1209 C2552 ) C1209_=_C2824( C1209 C2824 ) C1209_=_C2940( C1209 C2940 ) \nC1209_=_C2999( C1209 C2999 ) C1209_=_C3258( C1209 C3258 ) C1209_=_C3460( C1209 C3460 ) C1209_=_C3699( C1209 C3699 ) C1209_=_C3769( C1209 C3769 ) C1209_=_C3770( C1209 C3770 ) \nC1209_=_C3772( C1209 C3772 ) C1209_=_C3773( C1209 C3773 ) C1209_=_C3774( C1209 C3774 ) C1209_=_C3776( C1209 C3776 ) C1211_=_C1214( C1211 C1214 ) C1211_=_C1449( C1211 C1449 ) \nC1211_=_C1489( C1211 C1489 ) C1211_=_C1666( C1211 C1666 ) C1211_=_C1691( C1211 C1691 ) C1211_=_C1883( C1211 C1883 ) C1211_=_C2050( C1211 C2050 ) C1211_=_C2118( C1211 C2118 ) \nC1211_=_C2140( C1211 C2140 ) C1211_=_C2224( C1211 C2224 ) C1211_=_C2447( C1211 C2447 ) C1211_=_C3412( C1211 C3412 ) C1211_=_C3461( C1211 C3461 ) C1211_=_C3769( C1211 C3769 ) \nC1211_=_C3903( C1211 C3903 ) C1211_=_C3904( C1211 C3904 ) C1211_=_C3906( C1211 C3906 ) C1211_=_C3907( C1211 C3907 ) C1214_=_C1579( C1214 C1579 ) C1214_=_C2494( C1214 C2494 ) \nC1214_=_C2556( C1214 C2556 ) C1214_=_C3377( C1214 C3377 ) C1214_=_C3534( C1214 C3534 ) C1214_=_C3561( C1214 C3561 ) C1214_=_C3570( C1214 C3570 ) C1214_=_C3681( C1214 C3681 ) \nC1214_=_C3860( C1214 C3860 ) C1214_=_C3927( C1214 C3927 ) C1214_=_C3928( C1214 C3928 ) C1214_=_C3929( C1214 C3929 ) C1219_=_C1223( C1219 C1223 ) C1219_=_C1224( C1219 C1224 ) \nC1219_=_C1225( C1219 C1225 ) C1219_=_C1227( C1219 C1227 ) C1219_=_C1231( C1219 C1231 ) C1219_=_C1232( C1219 C1232 ) C1219_=_C1234( C1219 C1234 ) C1219_=_C1235( C1219 C1235 ) \nC1219_=_C1236( C1219 C1236 ) C1219_=_C1238( C1219 C1238 ) C1219_=_C1240( C1219 C1240 ) C1219_=_C1290( C1219 C1290 ) C1219_=_C1293( C1219 C1293 ) C1219_=_C1303( C1219 C1303 ) \nC1219_=_C1307( C1219 C1307 ) C1219_=_C1312( C1219 C1312 ) C1223_=_C1224( C1223 C1224 ) C1223_=_C1225( C1223 C1225 ) C1223_=_C1227( C1223 C1227 ) C1223_=_C1231( C1223 C1231 ) \nC1223_=_C1232( C1223 C1232 )</w:t>
      </w:r>
    </w:p>
    <w:p>
      <w:pPr>
        <w:pStyle w:val="PreformattedText"/>
        <w:bidi w:val="0"/>
        <w:spacing w:before="0" w:after="0"/>
        <w:jc w:val="left"/>
        <w:rPr/>
      </w:pPr>
      <w:r>
        <w:rPr/>
        <w:t xml:space="preserve"> </w:t>
      </w:r>
      <w:r>
        <w:rPr/>
        <w:t>C1223_=_C1234( C1223 C1234 ) C1223_=_C1235( C1223 C1235 ) C1223_=_C1236( C1223 C1236 ) C1223_=_C1238( C1223 C1238 ) C1223_=_C1240( C1223 C1240 ) \nC1223_=_C1766( C1223 C1766 ) C1223_=_C1776( C1223 C1776 ) C1223_=_C1779( C1223 C1779 ) C1223_=_C1781( C1223 C1781 ) C1224_=_C1225( C1224 C1225 ) C1224_=_C1227( C1224 C1227 ) \nC1224_=_C1231( C1224 C1231 ) C1224_=_C1232( C1224 C1232 ) C1224_=_C1234( C1224 C1234 ) C1224_=_C1235( C1224 C1235 ) C1224_=_C1236( C1224 C1236 ) C1224_=_C1238( C1224 C1238 ) \nC1224_=_C1240( C1224 C1240 ) C1224_=_C1607( C1224 C1607 ) C1224_=_C1829( C1224 C1829 ) C1224_=_C1831( C1224 C1831 ) C1224_=_C1843( C1224 C1843 ) C1225_=_C1227( C1225 C1227 ) \nC1225_=_C1231( C1225 C1231 ) C1225_=_C1232( C1225 C1232 ) C1225_=_C1234( C1225 C1234 ) C1225_=_C1235( C1225 C1235 ) C1225_=_C1236( C1225 C1236 ) C1225_=_C1238( C1225 C1238 ) \nC1225_=_C1240( C1225 C1240 ) C1225_=_C1608( C1225 C1608 ) C1225_=_C1992( C1225 C1992 ) C1225_=_C1998( C1225 C1998 ) C1227_=_C1231( C1227 C1231 ) C1227_=_C1232( C1227 C1232 ) \nC1227_=_C1234( C1227 C1234 ) C1227_=_C1235( C1227 C1235 ) C1227_=_C1236( C1227 C1236 ) C1227_=_C1238( C1227 C1238 ) C1227_=_C1240( C1227 C1240 ) C1227_=_C1388( C1227 C1388 ) \nC1227_=_C1568( C1227 C1568 ) C1227_=_C1766( C1227 C1766 ) C1227_=_C1973( C1227 C1973 ) C1227_=_C2269( C1227 C2269 ) C1227_=_C2271( C1227 C2271 ) C1227_=_C2272( C1227 C2272 ) \nC1227_=_C2273( C1227 C2273 ) C1231_=_C1232( C1231 C1232 ) C1231_=_C1234( C1231 C1234 ) C1231_=_C1235( C1231 C1235 ) C1231_=_C1236( C1231 C1236 ) C1231_=_C1238( C1231 C1238 ) \nC1231_=_C1240( C1231 C1240 ) C1231_=_C1441( C1231 C1441 ) C1231_=_C1549( C1231 C1549 ) C1231_=_C2198( C1231 C2198 ) C1231_=_C2528( C1231 C2528 ) C1231_=_C2725( C1231 C2725 ) \nC1231_=_C2782( C1231 C2782 ) C1231_=_C3170( C1231 C3170 ) C1231_=_C3178( C1231 C3178 ) C1232_=_C1234( C1232 C1234 ) C1232_=_C1235( C1232 C1235 ) C1232_=_C1236( C1232 C1236 ) \nC1232_=_C1238( C1232 C1238 ) C1232_=_C1240( C1232 C1240 ) C1232_=_C1613( C1232 C1613 ) C1232_=_C2784( C1232 C2784 ) C1232_=_C3511( C1232 C3511 ) C1234_=_C1235( C1234 C1235 ) \nC1234_=_C1236( C1234 C1236 ) C1234_=_C1238( C1234 C1238 ) C1234_=_C1240( C1234 C1240 ) C1234_=_C1614( C1234 C1614 ) C1234_=_C2730( C1234 C2730 ) C1234_=_C3664( C1234 C3664 ) \nC1234_=_C3665( C1234 C3665 ) C1235_=_C1236( C1235 C1236 ) C1235_=_C1238( C1235 C1238 ) C1235_=_C1240( C1235 C1240 ) C1235_=_C1615( C1235 C1615 ) C1235_=_C2533( C1235 C2533 ) \nC1235_=_C3615( C1235 C3615 ) C1235_=_C3676( C1235 C3676 ) C1236_=_C1238( C1236 C1238 ) C1236_=_C1240( C1236 C1240 ) C1236_=_C1312( C1236 C1312 ) C1236_=_C1427( C1236 C1427 ) \nC1236_=_C1622( C1236 C1622 ) C1236_=_C1843( C1236 C1843 ) C1236_=_C1967( C1236 C1967 ) C1236_=_C1998( C1236 C1998 ) C1236_=_C2468( C1236 C2468 ) C1236_=_C3511( C1236 C3511 ) \nC1236_=_C3656( C1236 C3656 ) C1236_=_C3665( C1236 C3665 ) C1236_=_C3676( C1236 C3676 ) C1236_=_C4030( C1236 C4030 ) C1236_=_C4031( C1236 C4031 ) C1236_=_C4032( C1236 C4032 ) \nC1238_=_C1240( C1238 C1240 ) C1238_=_C1560( C1238 C1560 ) C1238_=_C1623( C1238 C1623 ) C1238_=_C2211( C1238 C2211 ) C1238_=_C2345( C1238 C2345 ) C1238_=_C2666( C1238 C2666 ) \nC1238_=_C3691( C1238 C3691 ) C1238_=_C3832( C1238 C3832 ) C1238_=_C4031( C1238 C4031 ) C1240_=_C1452( C1240 C1452 ) C1240_=_C1563( C1240 C1563 ) C1240_=_C1626( C1240 C1626 ) \nC1240_=_C2213( C1240 C2213 ) C1240_=_C2539( C1240 C2539 ) C1240_=_C2736( C1240 C2736 ) C1240_=_C2792( C1240 C2792 ) C1240_=_C3581( C1240 C3581 ) C1240_=_C3591( C1240 C3591 ) \nC1240_=_C3774( C1240 C3774 ) C1240_=_C3854( C1240 C3854 ) C1240_=_C4039( C1240 C4039 ) C1240_=_C4103( C1240 C4103 ) C1241_=_C1246( C1241 C1246 ) C1241_=_C1247( C1241 C1247 ) \nC1241_=_C1248( C1241 C1248 ) C1241_=_C1249( C1241 C1249 ) C1241_=_C1250( C1241 C1250 ) C1241_=_C1251( C1241 C1251 ) C1241_=_C1254( C1241 C1254 ) C1241_=_C1259( C1241 C1259 ) \nC1241_=_C1261( C1241 C1261 ) C1241_=_C1262( C1241 C1262 ) C1241_=_C1263( C1241 C1263 ) C1241_=_C1340( C1241 C1340 ) C1241_=_C1342( C1241 C1342 ) C1241_=_C1348( C1241 C1348 ) \nC1241_=_C1349( C1241 C1349 ) C1241_=_C1350( C1241 C1350 ) C1241_=_C1351( C1241 C1351 ) C1241_=_C1353( C1241 C1353 ) C1241_=_C1354( C1241 C1354 ) C1241_=_C1355( C1241 C1355 ) \nC1241_=_C1361( C1241 C1361 ) C1246_=_C1247( C1246 C1247 ) C1246_=_C1248( C1246 C1248 ) C1246_=_C1249( C1246 C1249 ) C1246_=_C1250( C1246 C1250 ) C1246_=_C1251( C1246 C1251 ) \nC1246_=_C1254( C1246 C1254 ) C1246_=_C1259( C1246 C1259 ) C1246_=_C1261( C1246 C1261 ) C1246_=_C1262( C1246 C1262 ) C1246_=_C1263( C1246 C1263 ) C1246_=_C1342( C1246 C1342 ) \nC1246_=_C1409( C1246 C1409 ) C1246_=_C1435( C1246 C1435 ) C1246_=_C1653( C1246 C1653 ) C1246_=_C1829( C1246 C1829 ) C1246_=_C2022( C1246 C2022 ) C1246_=_C2025( C1246 C2025 ) \nC1246_=_C2026( C1246 C2026 ) C1246_=_C2027( C1246 C2027 ) C1246_=_C2028( C1246 C2028 ) C1246_=_C2029( C1246 C2029 ) C1246_=_C2030( C1246 C2030 ) C1246_=_C2032( C1246 C2032 ) \nC1246_=_C2033( C1246 C2033 ) C1246_=_C2034( C1246 C2034 ) C1246_=_C2035( C1246 C2035 ) C1247_=_C1248( C1247 C1248 ) C1247_=_C1249( C1247 C1249 ) C1247_=_C1250( C1247 C1250 ) \nC1247_=_C1251( C1247 C1251 ) C1247_=_C1254( C1247 C1254 ) C1247_=_C1259( C1247 C1259 ) C1247_=_C1261( C1247 C1261 ) C1247_=_C1262( C1247 C1262 ) C1247_=_C1263( C1247 C1263 ) \nC1247_=_C1874( C1247 C1874 ) C1247_=_C2351( C1247 C2351 ) C1247_=_C2353( C1247 C2353 ) C1247_=_C2358( C1247 C2358 ) C1247_=_C2359( C1247 C2359 ) C1247_=_C2368( C1247 C2368 ) \nC1248_=_C1249( C1248 C1249 ) C1248_=_C1250( C1248 C1250 ) C1248_=_C1251( C1248 C1251 ) C1248_=_C1254( C1248 C1254 ) C1248_=_C1259( C1248 C1259 ) C1248_=_C1261( C1248 C1261 ) \nC1248_=_C1262( C1248 C1262 ) C1248_=_C1263( C1248 C1263 ) C1248_=_C1876( C1248 C1876 ) C1248_=_C2269( C1248 C2269 ) C1248_=_C2492( C1248 C2492 ) C1248_=_C2493( C1248 C2493 ) \nC1248_=_C2494( C1248 C2494 ) C1248_=_C2495( C1248 C2495 ) C1249_=_C1250( C1249 C1250 ) C1249_=_C1251( C1249 C1251 ) C1249_=_C1254( C1249 C1254 ) C1249_=_C1259( C1249 C1259 ) \nC1249_=_C1261( C1249 C1261 ) C1249_=_C1262( C1249 C1262 ) C1249_=_C1263( C1249 C1263 ) C1249_=_C1877( C1249 C1877 ) C1249_=_C2681( C1249 C2681 ) C1249_=_C2682( C1249 C2682 ) \nC1250_=_C1251( C1250 C1251 ) C1250_=_C1254( C1250 C1254 ) C1250_=_C1259( C1250 C1259 ) C1250_=_C1261( C1250 C1261 ) C1250_=_C1262( C1250 C1262 ) C1250_=_C1263( C1250 C1263 ) \nC1250_=_C1610( C1250 C1610 ) C1250_=_C1681( C1250 C1681 ) C1250_=_C3157( C1250 C3157 ) C1250_=_C3158( C1250 C3158 ) C1250_=_C3159( C1250 C3159 ) C1250_=_C3160( C1250 C3160 ) \nC1250_=_C3161( C1250 C3161 ) C1250_=_C3164( C1250 C3164 ) C1251_=_C1254( C1251 C1254 ) C1251_=_C1259( C1251 C1259 ) C1251_=_C1261( C1251 C1261 ) C1251_=_C1262( C1251 C1262 ) \nC1251_=_C1263( C1251 C1263 ) C1251_=_C1349( C1251 C1349 ) C1251_=_C1443( C1251 C1443 ) C1251_=_C1576( C1251 C1576 ) C1251_=_C1755( C1251 C1755 ) C1251_=_C2909( C1251 C2909 ) \nC1251_=_C3088( C1251 C3088 ) C1251_=_C3272( C1251 C3272 ) C1251_=_C3468( C1251 C3468 ) C1251_=_C3469( C1251 C3469 ) C1251_=_C3470( C1251 C3470 ) C1251_=_C3472( C1251 C3472 ) \nC1251_=_C3473( C1251 C3473 ) C1251_=_C3474( C1251 C3474 ) C1251_=_C3475( C1251 C3475 ) C1254_=_C1259( C1254 C1259 ) C1254_=_C1261( C1254 C1261 ) C1254_=_C1262( C1254 C1262 ) \nC1254_=_C1263( C1254 C1263 ) C1254_=_C1446( C1254 C1446 ) C1254_=_C2027( C1254 C2027 ) C1254_=_C3469( C1254 C3469 ) C1254_=_C3594( C1254 C3594 ) C1254_=_C3679( C1254 C3679 ) \nC1254_=_C3681( C1254 C3681 ) C1254_=_C3684( C1254 C3684 ) C1259_=_C1261( C1259 C1261 ) C1259_=_C1262( C1259 C1262 ) C1259_=_C1263( C1259 C1263 ) C1259_=_C1886( C1259 C1886 ) \nC1259_=_C3717( C1259 C3717 ) C1259_=_C3802( C1259 C3802 ) C1261_=_C1262( C1261 C1262 ) C1261_=_C1263( C1261 C1263 ) C1261_=_C1887( C1261 C1887 ) C1261_=_C2346( C1261 C2346 ) \nC1261_=_C3804( C1261 C3804 ) C1262_=_C1263( C1262 C1263 ) C1262_=_C1561( C1262 C1561 ) C1262_=_C1888( C1262 C1888 ) C1262_=_C3473( C1262 C3473 ) C1262_=_C3805( C1262 C3805 ) \nC1263_=_C1627( C1263 C1627 ) C1263_=_C1697( C1263 C1697 ) C1263_=_C2854( C1263 C2854 ) C1263_=_C3485( C1263 C3485 ) C1263_=_C3806( C1263 C3806 ) C1263_=_C3836( C1263 C3836 ) \nC1263_=_C3871( C1263 C3871 ) C1263_=_C3987( C1263 C3987 ) C1263_=_C4075( C1263 C4075 ) C1270_=_C1271( C1270 C1271 ) C1270_=_C1280( C1270 C1280 ) C1270_=_C1410( C1270 C1410 ) \nC1270_=_C1498( C1270 C1498 ) C1270_=_C1831( C1270 C1831 ) C1270_=_C1954( C1270 C1954 ) C1270_=_C2006( C1270 C2006 ) C1270_=_C2274( C1270 C2274 ) C1270_=_C2332( C1270 C2332 ) \nC1270_=_C2334( C1270 C2334 ) C1270_=_C2336( C1270 C2336 ) C1270_=_C2337( C1270 C2337 ) C1270_=_C2338( C1270 C2338 ) C1270_=_C2339( C1270 C2339 ) C1270_=_C2340( C1270 C2340 ) \nC1270_=_C2341( C1270 C2341 ) C1270_=_C2342( C1270 C2342 ) C1270_=_C2344( C1270 C2344 ) C1270_=_C2345( C1270 C2345 ) C1270_=_C2346( C1270 C2346 ) C1270_=_C2347( C1270 C2347 ) \nC1270_=_C2348( C1270 C2348 ) C1271_=_C1280( C1271 C1280 ) C1271_=_C1499( C1271 C1499 ) C1271_=_C1636( C1271 C1636 ) C1271_=_C1851( C1271 C1851 ) C1271_=_C2008( C1271 C2008 ) \nC1271_=_C2216( C1271 C2216 ) C1271_=_C2523( C1271 C2523 ) C1271_=_C2656( C1271 C2656 ) C1271_=_C2657( C1271 C2657 ) C1271_=_C2658( C1271 C2658 ) C1271_=_C2659( C1271 C2659 ) \nC1271_=_C2660( C1271 C2660 ) C1271_=_C2661( C1271 C2661 ) C1271_=_C2662( C1271 C2662 ) C1271_=_C2663( C1271 C2663 ) C1271_=_C2665( C1271 C2665 ) C1271_=_C2666( C1271 C2666 ) \nC1271_=_C2667( C1271 C2667 ) C1271_=_C2668( C1271 C2668 ) C1271_=_C2669( C1271 C2669 ) C1271_=_C2670( C1271 C2670 ) C1271_=_C2671( C1271 C2671 ) C1271_=_C2672( C1271 C2672 ) \nC1280_=_C1334( C1280 C1334 ) C1280_=_C1510( C1280 C1510 ) C1280_=_C1797( C1280 C1797 ) C1280_=_C2341( C1280 C2341 ) C1280_=_C2663( C1280 C2663 ) C1280_=_C3160( C1280 C3160 ) \nC1280_=_C3219( C1280 C3219 ) C1280_=_C3238( C1280 C3238 ) C1280_=_C3425( C1280 C3425 ) C1280_=_C3496( C1280 C3496 ) C1280_=_C3568( C1280 C3568 ) C1280_=_C3756( C1280 C3756 ) \nC1280_=_C3830( C1280 C3830 ) C1280_=_C3832( C1280 C3832 ) C1280_=_C3833(</w:t>
      </w:r>
    </w:p>
    <w:p>
      <w:pPr>
        <w:pStyle w:val="PreformattedText"/>
        <w:bidi w:val="0"/>
        <w:spacing w:before="0" w:after="0"/>
        <w:jc w:val="left"/>
        <w:rPr/>
      </w:pPr>
      <w:r>
        <w:rPr/>
        <w:t xml:space="preserve"> </w:t>
      </w:r>
      <w:r>
        <w:rPr/>
        <w:t>C1280 C3833 ) C1280_=_C3835( C1280 C3835 ) C1280_=_C3836( C1280 C3836 ) C1290_=_C1293( C1290 C1293 ) \nC1290_=_C1303( C1290 C1303 ) C1290_=_C1307( C1290 C1307 ) C1290_=_C1312( C1290 C1312 ) C1290_=_C1606( C1290 C1606 ) C1290_=_C1607( C1290 C1607 ) C1290_=_C1608( C1290 C1608 ) \nC1290_=_C1609( C1290 C1609 ) C1290_=_C1610( C1290 C1610 ) C1290_=_C1611( C1290 C1611 ) C1290_=_C1613( C1290 C1613 ) C1290_=_C1614( C1290 C1614 ) C1290_=_C1615( C1290 C1615 ) \nC1290_=_C1616( C1290 C1616 ) C1290_=_C1622( C1290 C1622 ) C1290_=_C1623( C1290 C1623 ) C1290_=_C1625( C1290 C1625 ) C1290_=_C1626( C1290 C1626 ) C1290_=_C1627( C1290 C1627 ) \nC1290_=_C1629( C1290 C1629 ) C1293_=_C1303( C1293 C1303 ) C1293_=_C1307( C1293 C1307 ) C1293_=_C1312( C1293 C1312 ) C1293_=_C2192( C1293 C2192 ) C1293_=_C2194( C1293 C2194 ) \nC1293_=_C2197( C1293 C2197 ) C1293_=_C2198( C1293 C2198 ) C1293_=_C2199( C1293 C2199 ) C1293_=_C2200( C1293 C2200 ) C1293_=_C2201( C1293 C2201 ) C1293_=_C2202( C1293 C2202 ) \nC1293_=_C2204( C1293 C2204 ) C1293_=_C2205( C1293 C2205 ) C1293_=_C2206( C1293 C2206 ) C1293_=_C2207( C1293 C2207 ) C1293_=_C2208( C1293 C2208 ) C1293_=_C2209( C1293 C2209 ) \nC1293_=_C2211( C1293 C2211 ) C1293_=_C2212( C1293 C2212 ) C1293_=_C2213( C1293 C2213 ) C1293_=_C2214( C1293 C2214 ) C1303_=_C1307( C1303 C1307 ) C1303_=_C1312( C1303 C1312 ) \nC1303_=_C1348( C1303 C1348 ) C1303_=_C2201( C1303 C2201 ) C1303_=_C2298( C1303 C2298 ) C1303_=_C2547( C1303 C2547 ) C1303_=_C3135( C1303 C3135 ) C1303_=_C3321( C1303 C3321 ) \nC1303_=_C3359( C1303 C3359 ) C1303_=_C3449( C1303 C3449 ) C1303_=_C3451( C1303 C3451 ) C1303_=_C3452( C1303 C3452 ) C1303_=_C3453( C1303 C3453 ) C1303_=_C3454( C1303 C3454 ) \nC1303_=_C3455( C1303 C3455 ) C1303_=_C3456( C1303 C3456 ) C1307_=_C1312( C1307 C1312 ) C1307_=_C1354( C1307 C1354 ) C1307_=_C2206( C1307 C2206 ) C1307_=_C2300( C1307 C2300 ) \nC1307_=_C2324( C1307 C2324 ) C1307_=_C2446( C1307 C2446 ) C1307_=_C2553( C1307 C2553 ) C1307_=_C2605( C1307 C2605 ) C1307_=_C2899( C1307 C2899 ) C1307_=_C2952( C1307 C2952 ) \nC1307_=_C3136( C1307 C3136 ) C1307_=_C3259( C1307 C3259 ) C1307_=_C3323( C1307 C3323 ) C1307_=_C3361( C1307 C3361 ) C1307_=_C3840( C1307 C3840 ) C1307_=_C3841( C1307 C3841 ) \nC1307_=_C3842( C1307 C3842 ) C1307_=_C3843( C1307 C3843 ) C1307_=_C3844( C1307 C3844 ) C1307_=_C3845( C1307 C3845 ) C1307_=_C3846( C1307 C3846 ) C1307_=_C3847( C1307 C3847 ) \nC1312_=_C1427( C1312 C1427 ) C1312_=_C1622( C1312 C1622 ) C1312_=_C1843( C1312 C1843 ) C1312_=_C1967( C1312 C1967 ) C1312_=_C1998( C1312 C1998 ) C1312_=_C2468( C1312 C2468 ) \nC1312_=_C3511( C1312 C3511 ) C1312_=_C3656( C1312 C3656 ) C1312_=_C3665( C1312 C3665 ) C1312_=_C3676( C1312 C3676 ) C1312_=_C4030( C1312 C4030 ) C1312_=_C4031( C1312 C4031 ) \nC1312_=_C4032( C1312 C4032 ) C1331_=_C1333( C1331 C1333 ) C1331_=_C1334( C1331 C1334 ) C1331_=_C1350( C1331 C1350 ) C1331_=_C1791( C1331 C1791 ) C1331_=_C1901( C1331 C1901 ) \nC1331_=_C2026( C1331 C2026 ) C1331_=_C2163( C1331 C2163 ) C1331_=_C2358( C1331 C2358 ) C1331_=_C2939( C1331 C2939 ) C1331_=_C3057( C1331 C3057 ) C1331_=_C3234( C1331 C3234 ) \nC1331_=_C3422( C1331 C3422 ) C1331_=_C3468( C1331 C3468 ) C1331_=_C3492( C1331 C3492 ) C1331_=_C3594( C1331 C3594 ) C1331_=_C3595( C1331 C3595 ) C1331_=_C3597( C1331 C3597 ) \nC1331_=_C3599( C1331 C3599 ) C1331_=_C3600( C1331 C3600 ) C1331_=_C3601( C1331 C3601 ) C1331_=_C3603( C1331 C3603 ) C1333_=_C1334( C1333 C1334 ) C1333_=_C1353( C1333 C1353 ) \nC1333_=_C1466( C1333 C1466 ) C1333_=_C1509( C1333 C1509 ) C1333_=_C1598( C1333 C1598 ) C1333_=_C2116( C1333 C2116 ) C1333_=_C2185( C1333 C2185 ) C1333_=_C2323( C1333 C2323 ) \nC1333_=_C2682( C1333 C2682 ) C1333_=_C2771( C1333 C2771 ) C1333_=_C3159( C1333 C3159 ) C1333_=_C3204( C1333 C3204 ) C1333_=_C3641( C1333 C3641 ) C1333_=_C3748( C1333 C3748 ) \nC1333_=_C3787( C1333 C3787 ) C1333_=_C3823( C1333 C3823 ) C1333_=_C3824( C1333 C3824 ) C1333_=_C3826( C1333 C3826 ) C1333_=_C3827( C1333 C3827 ) C1333_=_C3828( C1333 C3828 ) \nC1333_=_C3829( C1333 C3829 ) C1334_=_C1510( C1334 C1510 ) C1334_=_C1797( C1334 C1797 ) C1334_=_C2341( C1334 C2341 ) C1334_=_C2663( C1334 C2663 ) C1334_=_C3160( C1334 C3160 ) \nC1334_=_C3219( C1334 C3219 ) C1334_=_C3238( C1334 C3238 ) C1334_=_C3425( C1334 C3425 ) C1334_=_C3496( C1334 C3496 ) C1334_=_C3568( C1334 C3568 ) C1334_=_C3756( C1334 C3756 ) \nC1334_=_C3830( C1334 C3830 ) C1334_=_C3832( C1334 C3832 ) C1334_=_C3833( C1334 C3833 ) C1334_=_C3835( C1334 C3835 ) C1334_=_C3836( C1334 C3836 ) C1340_=_C1342( C1340 C1342 ) \nC1340_=_C1348( C1340 C1348 ) C1340_=_C1349( C1340 C1349 ) C1340_=_C1350( C1340 C1350 ) C1340_=_C1351( C1340 C1351 ) C1340_=_C1353( C1340 C1353 ) C1340_=_C1354( C1340 C1354 ) \nC1340_=_C1355( C1340 C1355 ) C1340_=_C1361( C1340 C1361 ) C1340_=_C1432( C1340 C1432 ) C1340_=_C1435( C1340 C1435 ) C1340_=_C1441( C1340 C1441 ) C1340_=_C1442( C1340 C1442 ) \nC1340_=_C1443( C1340 C1443 ) C1340_=_C1446( C1340 C1446 ) C1340_=_C1449( C1340 C1449 ) C1340_=_C1450( C1340 C1450 ) C1340_=_C1452( C1340 C1452 ) C1342_=_C1348( C1342 C1348 ) \nC1342_=_C1349( C1342 C1349 ) C1342_=_C1350( C1342 C1350 ) C1342_=_C1351( C1342 C1351 ) C1342_=_C1353( C1342 C1353 ) C1342_=_C1354( C1342 C1354 ) C1342_=_C1355( C1342 C1355 ) \nC1342_=_C1361( C1342 C1361 ) C1342_=_C1409( C1342 C1409 ) C1342_=_C1435( C1342 C1435 ) C1342_=_C1653( C1342 C1653 ) C1342_=_C1829( C1342 C1829 ) C1342_=_C2022( C1342 C2022 ) \nC1342_=_C2025( C1342 C2025 ) C1342_=_C2026( C1342 C2026 ) C1342_=_C2027( C1342 C2027 ) C1342_=_C2028( C1342 C2028 ) C1342_=_C2029( C1342 C2029 ) C1342_=_C2030( C1342 C2030 ) \nC1342_=_C2032( C1342 C2032 ) C1342_=_C2033( C1342 C2033 ) C1342_=_C2034( C1342 C2034 ) C1342_=_C2035( C1342 C2035 ) C1348_=_C1349( C1348 C1349 ) C1348_=_C1350( C1348 C1350 ) \nC1348_=_C1351( C1348 C1351 ) C1348_=_C1353( C1348 C1353 ) C1348_=_C1354( C1348 C1354 ) C1348_=_C1355( C1348 C1355 ) C1348_=_C1361( C1348 C1361 ) C1348_=_C2201( C1348 C2201 ) \nC1348_=_C2298( C1348 C2298 ) C1348_=_C2547( C1348 C2547 ) C1348_=_C3135( C1348 C3135 ) C1348_=_C3321( C1348 C3321 ) C1348_=_C3359( C1348 C3359 ) C1348_=_C3449( C1348 C3449 ) \nC1348_=_C3451( C1348 C3451 ) C1348_=_C3452( C1348 C3452 ) C1348_=_C3453( C1348 C3453 ) C1348_=_C3454( C1348 C3454 ) C1348_=_C3455( C1348 C3455 ) C1348_=_C3456( C1348 C3456 ) \nC1349_=_C1350( C1349 C1350 ) C1349_=_C1351( C1349 C1351 ) C1349_=_C1353( C1349 C1353 ) C1349_=_C1354( C1349 C1354 ) C1349_=_C1355( C1349 C1355 ) C1349_=_C1361( C1349 C1361 ) \nC1349_=_C1443( C1349 C1443 ) C1349_=_C1576( C1349 C1576 ) C1349_=_C1755( C1349 C1755 ) C1349_=_C2909( C1349 C2909 ) C1349_=_C3088( C1349 C3088 ) C1349_=_C3272( C1349 C3272 ) \nC1349_=_C3468( C1349 C3468 ) C1349_=_C3469( C1349 C3469 ) C1349_=_C3470( C1349 C3470 ) C1349_=_C3472( C1349 C3472 ) C1349_=_C3473( C1349 C3473 ) C1349_=_C3474( C1349 C3474 ) \nC1349_=_C3475( C1349 C3475 ) C1350_=_C1351( C1350 C1351 ) C1350_=_C1353( C1350 C1353 ) C1350_=_C1354( C1350 C1354 ) C1350_=_C1355( C1350 C1355 ) C1350_=_C1361( C1350 C1361 ) \nC1350_=_C1791( C1350 C1791 ) C1350_=_C1901( C1350 C1901 ) C1350_=_C2026( C1350 C2026 ) C1350_=_C2163( C1350 C2163 ) C1350_=_C2358( C1350 C2358 ) C1350_=_C2939( C1350 C2939 ) \nC1350_=_C3057( C1350 C3057 ) C1350_=_C3234( C1350 C3234 ) C1350_=_C3422( C1350 C3422 ) C1350_=_C3468( C1350 C3468 ) C1350_=_C3492( C1350 C3492 ) C1350_=_C3594( C1350 C3594 ) \nC1350_=_C3595( C1350 C3595 ) C1350_=_C3597( C1350 C3597 ) C1350_=_C3599( C1350 C3599 ) C1350_=_C3600( C1350 C3600 ) C1350_=_C3601( C1350 C3601 ) C1350_=_C3603( C1350 C3603 ) \nC1351_=_C1353( C1351 C1353 ) C1351_=_C1354( C1351 C1354 ) C1351_=_C1355( C1351 C1355 ) C1351_=_C1361( C1351 C1361 ) C1351_=_C1374( C1351 C1374 ) C1351_=_C2096( C1351 C2096 ) \nC1351_=_C2182( C1351 C2182 ) C1351_=_C2299( C1351 C2299 ) C1351_=_C2820( C1351 C2820 ) C1351_=_C3059( C1351 C3059 ) C1351_=_C3434( C1351 C3434 ) C1351_=_C3457( C1351 C3457 ) \nC1351_=_C3615( C1351 C3615 ) C1351_=_C3616( C1351 C3616 ) C1351_=_C3617( C1351 C3617 ) C1351_=_C3619( C1351 C3619 ) C1351_=_C3621( C1351 C3621 ) C1351_=_C3622( C1351 C3622 ) \nC1351_=_C3623( C1351 C3623 ) C1351_=_C3624( C1351 C3624 ) C1351_=_C3625( C1351 C3625 ) C1351_=_C3626( C1351 C3626 ) C1351_=_C3627( C1351 C3627 ) C1351_=_C3628( C1351 C3628 ) \nC1353_=_C1354( C1353 C1354 ) C1353_=_C1355( C1353 C1355 ) C1353_=_C1361( C1353 C1361 ) C1353_=_C1466( C1353 C1466 ) C1353_=_C1509( C1353 C1509 ) C1353_=_C1598( C1353 C1598 ) \nC1353_=_C2116( C1353 C2116 ) C1353_=_C2185( C1353 C2185 ) C1353_=_C2323( C1353 C2323 ) C1353_=_C2682( C1353 C2682 ) C1353_=_C2771( C1353 C2771 ) C1353_=_C3159( C1353 C3159 ) \nC1353_=_C3204( C1353 C3204 ) C1353_=_C3641( C1353 C3641 ) C1353_=_C3748( C1353 C3748 ) C1353_=_C3787( C1353 C3787 ) C1353_=_C3823( C1353 C3823 ) C1353_=_C3824( C1353 C3824 ) \nC1353_=_C3826( C1353 C3826 ) C1353_=_C3827( C1353 C3827 ) C1353_=_C3828( C1353 C3828 ) C1353_=_C3829( C1353 C3829 ) C1354_=_C1355( C1354 C1355 ) C1354_=_C1361( C1354 C1361 ) \nC1354_=_C2206( C1354 C2206 ) C1354_=_C2300( C1354 C2300 ) C1354_=_C2324( C1354 C2324 ) C1354_=_C2446( C1354 C2446 ) C1354_=_C2553( C1354 C2553 ) C1354_=_C2605( C1354 C2605 ) \nC1354_=_C2899( C1354 C2899 ) C1354_=_C2952( C1354 C2952 ) C1354_=_C3136( C1354 C3136 ) C1354_=_C3259( C1354 C3259 ) C1354_=_C3323( C1354 C3323 ) C1354_=_C3361( C1354 C3361 ) \nC1354_=_C3840( C1354 C3840 ) C1354_=_C3841( C1354 C3841 ) C1354_=_C3842( C1354 C3842 ) C1354_=_C3843( C1354 C3843 ) C1354_=_C3844( C1354 C3844 ) C1354_=_C3845( C1354 C3845 ) \nC1354_=_C3846( C1354 C3846 ) C1354_=_C3847( C1354 C3847 ) C1355_=_C1361( C1355 C1361 ) C1355_=_C1799( C1355 C1799 ) C1355_=_C2028( C1355 C2028 ) C1355_=_C2828( C1355 C2828 ) \nC1355_=_C3260( C1355 C3260 ) C1355_=_C3334( C1355 C3334 ) C1355_=_C3470( C1355 C3470 ) C1355_=_C3664( C1355 C3664 ) C1355_=_C3679( C1355 C3679 ) C1355_=_C3701( C1355 C3701 ) \nC1355_=_C3758( C1355 C3758 ) C1355_=_C3852( C1355 C3852 ) C1355_=_C3853( C1355 C3853 ) C1355_=_C3854( C1355 C3854 ) C1355_=_C3855(</w:t>
      </w:r>
    </w:p>
    <w:p>
      <w:pPr>
        <w:pStyle w:val="PreformattedText"/>
        <w:bidi w:val="0"/>
        <w:spacing w:before="0" w:after="0"/>
        <w:jc w:val="left"/>
        <w:rPr/>
      </w:pPr>
      <w:r>
        <w:rPr/>
        <w:t xml:space="preserve"> </w:t>
      </w:r>
      <w:r>
        <w:rPr/>
        <w:t>C1355 C3855 ) C1355_=_C3857( C1355 C3857 ) \nC1355_=_C3858( C1355 C3858 ) C1355_=_C3859( C1355 C3859 ) C1361_=_C1805( C1361 C1805 ) C1361_=_C2035( C1361 C2035 ) C1361_=_C2368( C1361 C2368 ) C1361_=_C2764( C1361 C2764 ) \nC1361_=_C2834( C1361 C2834 ) C1361_=_C2874( C1361 C2874 ) C1361_=_C3266( C1361 C3266 ) C1361_=_C3295( C1361 C3295 ) C1361_=_C3474( C1361 C3474 ) C1361_=_C3684( C1361 C3684 ) \nC1361_=_C3708( C1361 C3708 ) C1361_=_C3949( C1361 C3949 ) C1361_=_C4001( C1361 C4001 ) C1361_=_C4094( C1361 C4094 ) C1361_=_C4103( C1361 C4103 ) C1361_=_C4108( C1361 C4108 ) \nC1361_=_C4114( C1361 C4114 ) C1368_=_C1371( C1368 C1371 ) C1368_=_C1374( C1368 C1374 ) C1368_=_C1376( C1368 C1376 ) C1368_=_C1378( C1368 C1378 ) C1368_=_C1379( C1368 C1379 ) \nC1368_=_C1380( C1368 C1380 ) C1368_=_C1748( C1368 C1748 ) C1368_=_C1853( C1368 C1853 ) C1368_=_C1893( C1368 C1893 ) C1368_=_C2040( C1368 C2040 ) C1368_=_C2836( C1368 C2836 ) \nC1368_=_C2839( C1368 C2839 ) C1368_=_C2840( C1368 C2840 ) C1368_=_C2841( C1368 C2841 ) C1368_=_C2843( C1368 C2843 ) C1368_=_C2844( C1368 C2844 ) C1368_=_C2845( C1368 C2845 ) \nC1368_=_C2846( C1368 C2846 ) C1368_=_C2847( C1368 C2847 ) C1368_=_C2848( C1368 C2848 ) C1368_=_C2850( C1368 C2850 ) C1368_=_C2851( C1368 C2851 ) C1368_=_C2852( C1368 C2852 ) \nC1368_=_C2853( C1368 C2853 ) C1368_=_C2854( C1368 C2854 ) C1368_=_C2855( C1368 C2855 ) C1368_=_C2856( C1368 C2856 ) C1368_=_C2857( C1368 C2857 ) C1371_=_C1374( C1371 C1374 ) \nC1371_=_C1376( C1371 C1376 ) C1371_=_C1378( C1371 C1378 ) C1371_=_C1379( C1371 C1379 ) C1371_=_C1380( C1371 C1380 ) C1371_=_C1416( C1371 C1416 ) C1371_=_C1504( C1371 C1504 ) \nC1371_=_C1957( C1371 C1957 ) C1371_=_C1992( C1371 C1992 ) C1371_=_C2279( C1371 C2279 ) C1371_=_C2457( C1371 C2457 ) C1371_=_C2756( C1371 C2756 ) C1371_=_C2894( C1371 C2894 ) \nC1371_=_C3101( C1371 C3101 ) C1371_=_C3144( C1371 C3144 ) C1371_=_C3146( C1371 C3146 ) C1371_=_C3147( C1371 C3147 ) C1371_=_C3150( C1371 C3150 ) C1371_=_C3151( C1371 C3151 ) \nC1371_=_C3152( C1371 C3152 ) C1371_=_C3153( C1371 C3153 ) C1371_=_C3154( C1371 C3154 ) C1371_=_C3155( C1371 C3155 ) C1371_=_C3156( C1371 C3156 ) C1374_=_C1376( C1374 C1376 ) \nC1374_=_C1378( C1374 C1378 ) C1374_=_C1379( C1374 C1379 ) C1374_=_C1380( C1374 C1380 ) C1374_=_C2096( C1374 C2096 ) C1374_=_C2182( C1374 C2182 ) C1374_=_C2299( C1374 C2299 ) \nC1374_=_C2820( C1374 C2820 ) C1374_=_C3059( C1374 C3059 ) C1374_=_C3434( C1374 C3434 ) C1374_=_C3457( C1374 C3457 ) C1374_=_C3615( C1374 C3615 ) C1374_=_C3616( C1374 C3616 ) \nC1374_=_C3617( C1374 C3617 ) C1374_=_C3619( C1374 C3619 ) C1374_=_C3621( C1374 C3621 ) C1374_=_C3622( C1374 C3622 ) C1374_=_C3623( C1374 C3623 ) C1374_=_C3624( C1374 C3624 ) \nC1374_=_C3625( C1374 C3625 ) C1374_=_C3626( C1374 C3626 ) C1374_=_C3627( C1374 C3627 ) C1374_=_C3628( C1374 C3628 ) C1376_=_C1378( C1376 C1378 ) C1376_=_C1379( C1376 C1379 ) \nC1376_=_C1380( C1376 C1380 ) C1376_=_C1644( C1376 C1644 ) C1376_=_C2014( C1376 C2014 ) C1376_=_C2380( C1376 C2380 ) C1376_=_C2662( C1376 C2662 ) C1376_=_C2743( C1376 C2743 ) \nC1376_=_C2844( C1376 C2844 ) C1376_=_C3147( C1376 C3147 ) C1376_=_C3616( C1376 C3616 ) C1376_=_C3740( C1376 C3740 ) C1376_=_C3741( C1376 C3741 ) C1376_=_C3743( C1376 C3743 ) \nC1376_=_C3744( C1376 C3744 ) C1376_=_C3745( C1376 C3745 ) C1376_=_C3746( C1376 C3746 ) C1378_=_C1379( C1378 C1379 ) C1378_=_C1380( C1378 C1380 ) C1378_=_C1981( C1378 C1981 ) \nC1378_=_C2574( C1378 C2574 ) C1378_=_C2883( C1378 C2883 ) C1378_=_C2955( C1378 C2955 ) C1378_=_C3049( C1378 C3049 ) C1378_=_C3545( C1378 C3545 ) C1378_=_C3919( C1378 C3919 ) \nC1378_=_C3983( C1378 C3983 ) C1378_=_C3984( C1378 C3984 ) C1378_=_C3985( C1378 C3985 ) C1378_=_C3986( C1378 C3986 ) C1378_=_C3987( C1378 C3987 ) C1378_=_C3988( C1378 C3988 ) \nC1378_=_C3989( C1378 C3989 ) C1379_=_C1380( C1379 C1380 ) C1379_=_C1646( C1379 C1646 ) C1379_=_C1716( C1379 C1716 ) C1379_=_C1779( C1379 C1779 ) C1379_=_C2017( C1379 C2017 ) \nC1379_=_C2226( C1379 C2226 ) C1379_=_C2246( C1379 C2246 ) C1379_=_C2537( C1379 C2537 ) C1379_=_C3223( C1379 C3223 ) C1379_=_C3415( C1379 C3415 ) C1379_=_C3500( C1379 C3500 ) \nC1379_=_C3634( C1379 C3634 ) C1379_=_C3741( C1379 C3741 ) C1379_=_C3801( C1379 C3801 ) C1379_=_C3885( C1379 C3885 ) C1379_=_C4006( C1379 C4006 ) C1379_=_C4007( C1379 C4007 ) \nC1379_=_C4008( C1379 C4008 ) C1379_=_C4009( C1379 C4009 ) C1379_=_C4010( C1379 C4010 ) C1379_=_C4011( C1379 C4011 ) C1380_=_C1739( C1380 C1739 ) C1380_=_C1823( C1380 C1823 ) \nC1380_=_C2409( C1380 C2409 ) C1380_=_C2558( C1380 C2558 ) C1380_=_C2850( C1380 C2850 ) C1380_=_C2944( C1380 C2944 ) C1380_=_C3002( C1380 C3002 ) C1380_=_C3150( C1380 C3150 ) \nC1380_=_C3178( C1380 C3178 ) C1380_=_C3621( C1380 C3621 ) C1380_=_C4006( C1380 C4006 ) C1380_=_C4036( C1380 C4036 ) C1380_=_C4037( C1380 C4037 ) C1380_=_C4038( C1380 C4038 ) \nC1380_=_C4039( C1380 C4039 ) C1380_=_C4040( C1380 C4040 ) C1388_=_C1568( C1388 C1568 ) C1388_=_C1766( C1388 C1766 ) C1388_=_C1973( C1388 C1973 ) C1388_=_C2269( C1388 C2269 ) \nC1388_=_C2271( C1388 C2271 ) C1388_=_C2272( C1388 C2272 ) C1388_=_C2273( C1388 C2273 ) C1405_=_C1409( C1405 C1409 ) C1405_=_C1410( C1405 C1410 ) C1405_=_C1412( C1405 C1412 ) \nC1405_=_C1416( C1405 C1416 ) C1405_=_C1427( C1405 C1427 ) C1405_=_C1454( C1405 C1454 ) C1405_=_C1583( C1405 C1583 ) C1405_=_C1584( C1405 C1584 ) C1405_=_C1585( C1405 C1585 ) \nC1405_=_C1586( C1405 C1586 ) C1405_=_C1587( C1405 C1587 ) C1405_=_C1589( C1405 C1589 ) C1405_=_C1590( C1405 C1590 ) C1405_=_C1591( C1405 C1591 ) C1405_=_C1593( C1405 C1593 ) \nC1405_=_C1594( C1405 C1594 ) C1405_=_C1595( C1405 C1595 ) C1405_=_C1596( C1405 C1596 ) C1405_=_C1597( C1405 C1597 ) C1405_=_C1598( C1405 C1598 ) C1405_=_C1599( C1405 C1599 ) \nC1405_=_C1600( C1405 C1600 ) C1405_=_C1602( C1405 C1602 ) C1405_=_C1603( C1405 C1603 ) C1405_=_C1604( C1405 C1604 ) C1409_=_C1410( C1409 C1410 ) C1409_=_C1412( C1409 C1412 ) \nC1409_=_C1416( C1409 C1416 ) C1409_=_C1427( C1409 C1427 ) C1409_=_C1435( C1409 C1435 ) C1409_=_C1653( C1409 C1653 ) C1409_=_C1829( C1409 C1829 ) C1409_=_C2022( C1409 C2022 ) \nC1409_=_C2025( C1409 C2025 ) C1409_=_C2026( C1409 C2026 ) C1409_=_C2027( C1409 C2027 ) C1409_=_C2028( C1409 C2028 ) C1409_=_C2029( C1409 C2029 ) C1409_=_C2030( C1409 C2030 ) \nC1409_=_C2032( C1409 C2032 ) C1409_=_C2033( C1409 C2033 ) C1409_=_C2034( C1409 C2034 ) C1409_=_C2035( C1409 C2035 ) C1410_=_C1412( C1410 C1412 ) C1410_=_C1416( C1410 C1416 ) \nC1410_=_C1427( C1410 C1427 ) C1410_=_C1498( C1410 C1498 ) C1410_=_C1831( C1410 C1831 ) C1410_=_C1954( C1410 C1954 ) C1410_=_C2006( C1410 C2006 ) C1410_=_C2274( C1410 C2274 ) \nC1410_=_C2332( C1410 C2332 ) C1410_=_C2334( C1410 C2334 ) C1410_=_C2336( C1410 C2336 ) C1410_=_C2337( C1410 C2337 ) C1410_=_C2338( C1410 C2338 ) C1410_=_C2339( C1410 C2339 ) \nC1410_=_C2340( C1410 C2340 ) C1410_=_C2341( C1410 C2341 ) C1410_=_C2342( C1410 C2342 ) C1410_=_C2344( C1410 C2344 ) C1410_=_C2345( C1410 C2345 ) C1410_=_C2346( C1410 C2346 ) \nC1410_=_C2347( C1410 C2347 ) C1410_=_C2348( C1410 C2348 ) C1412_=_C1416( C1412 C1416 ) C1412_=_C1427( C1412 C1427 ) C1412_=_C1516( C1412 C1516 ) C1412_=_C1634( C1412 C1634 ) \nC1412_=_C2007( C1412 C2007 ) C1412_=_C2523( C1412 C2523 ) C1412_=_C2526( C1412 C2526 ) C1412_=_C2527( C1412 C2527 ) C1412_=_C2528( C1412 C2528 ) C1412_=_C2529( C1412 C2529 ) \nC1412_=_C2530( C1412 C2530 ) C1412_=_C2532( C1412 C2532 ) C1412_=_C2533( C1412 C2533 ) C1412_=_C2535( C1412 C2535 ) C1412_=_C2536( C1412 C2536 ) C1412_=_C2537( C1412 C2537 ) \nC1412_=_C2539( C1412 C2539 ) C1412_=_C2540( C1412 C2540 ) C1416_=_C1427( C1416 C1427 ) C1416_=_C1504( C1416 C1504 ) C1416_=_C1957( C1416 C1957 ) C1416_=_C1992( C1416 C1992 ) \nC1416_=_C2279( C1416 C2279 ) C1416_=_C2457( C1416 C2457 ) C1416_=_C2756( C1416 C2756 ) C1416_=_C2894( C1416 C2894 ) C1416_=_C3101( C1416 C3101 ) C1416_=_C3144( C1416 C3144 ) \nC1416_=_C3146( C1416 C3146 ) C1416_=_C3147( C1416 C3147 ) C1416_=_C3150( C1416 C3150 ) C1416_=_C3151( C1416 C3151 ) C1416_=_C3152( C1416 C3152 ) C1416_=_C3153( C1416 C3153 ) \nC1416_=_C3154( C1416 C3154 ) C1416_=_C3155( C1416 C3155 ) C1416_=_C3156( C1416 C3156 ) C1427_=_C1622( C1427 C1622 ) C1427_=_C1843( C1427 C1843 ) C1427_=_C1967( C1427 C1967 ) \nC1427_=_C1998( C1427 C1998 ) C1427_=_C2468( C1427 C2468 ) C1427_=_C3511( C1427 C3511 ) C1427_=_C3656( C1427 C3656 ) C1427_=_C3665( C1427 C3665 ) C1427_=_C3676( C1427 C3676 ) \nC1427_=_C4030( C1427 C4030 ) C1427_=_C4031( C1427 C4031 ) C1427_=_C4032( C1427 C4032 ) C1432_=_C1435( C1432 C1435 ) C1432_=_C1441( C1432 C1441 ) C1432_=_C1442( C1432 C1442 ) \nC1432_=_C1443( C1432 C1443 ) C1432_=_C1446( C1432 C1446 ) C1432_=_C1449( C1432 C1449 ) C1432_=_C1450( C1432 C1450 ) C1432_=_C1452( C1432 C1452 ) C1432_=_C1476( C1432 C1476 ) \nC1432_=_C1477( C1432 C1477 ) C1432_=_C1486( C1432 C1486 ) C1432_=_C1487( C1432 C1487 ) C1432_=_C1488( C1432 C1488 ) C1432_=_C1489( C1432 C1489 ) C1435_=_C1441( C1435 C1441 ) \nC1435_=_C1442( C1435 C1442 ) C1435_=_C1443( C1435 C1443 ) C1435_=_C1446( C1435 C1446 ) C1435_=_C1449( C1435 C1449 ) C1435_=_C1450( C1435 C1450 ) C1435_=_C1452( C1435 C1452 ) \nC1435_=_C1653( C1435 C1653 ) C1435_=_C1829( C1435 C1829 ) C1435_=_C2022( C1435 C2022 ) C1435_=_C2025( C1435 C2025 ) C1435_=_C2026( C1435 C2026 ) C1435_=_C2027( C1435 C2027 ) \nC1435_=_C2028( C1435 C2028 ) C1435_=_C2029( C1435 C2029 ) C1435_=_C2030( C1435 C2030 ) C1435_=_C2032( C1435 C2032 ) C1435_=_C2033( C1435 C2033 ) C1435_=_C2034( C1435 C2034 ) \nC1435_=_C2035( C1435 C2035 ) C1441_=_C1442( C1441 C1442 ) C1441_=_C1443( C1441 C1443 ) C1441_=_C1446( C1441 C1446 ) C1441_=_C1449( C1441 C1449 ) C1441_=_C1450( C1441 C1450 ) \nC1441_=_C1452( C1441 C1452 ) C1441_=_C1549( C1441 C1549 ) C1441_=_C2198( C1441 C2198 ) C1441_=_C2528( C1441 C2528 ) C1441_=_C2725( C1441 C2725 ) C1441_=_C2782( C1441 C2782 ) \nC1441_=_C3170( C1441 C3170 ) C1441_=_C3178( C1441 C3178 ) C1442_=_C1443( C1442 C1443 ) C1442_=_C1446( C1442 C1446 ) C1442_=_C1449( C1442 C1449 ) C1442_=_C1450( C1442 C1450 ) \nC1442_=_C1452(</w:t>
      </w:r>
    </w:p>
    <w:p>
      <w:pPr>
        <w:pStyle w:val="PreformattedText"/>
        <w:bidi w:val="0"/>
        <w:spacing w:before="0" w:after="0"/>
        <w:jc w:val="left"/>
        <w:rPr/>
      </w:pPr>
      <w:r>
        <w:rPr/>
        <w:t xml:space="preserve"> </w:t>
      </w:r>
      <w:r>
        <w:rPr/>
        <w:t>C1442 C1452 ) C1442_=_C1879( C1442 C1879 ) C1442_=_C2218( C1442 C2218 ) C1442_=_C3457( C1442 C3457 ) C1442_=_C3460( C1442 C3460 ) C1442_=_C3461( C1442 C3461 ) \nC1443_=_C1446( C1443 C1446 ) C1443_=_C1449( C1443 C1449 ) C1443_=_C1450( C1443 C1450 ) C1443_=_C1452( C1443 C1452 ) C1443_=_C1576( C1443 C1576 ) C1443_=_C1755( C1443 C1755 ) \nC1443_=_C2909( C1443 C2909 ) C1443_=_C3088( C1443 C3088 ) C1443_=_C3272( C1443 C3272 ) C1443_=_C3468( C1443 C3468 ) C1443_=_C3469( C1443 C3469 ) C1443_=_C3470( C1443 C3470 ) \nC1443_=_C3472( C1443 C3472 ) C1443_=_C3473( C1443 C3473 ) C1443_=_C3474( C1443 C3474 ) C1443_=_C3475( C1443 C3475 ) C1446_=_C1449( C1446 C1449 ) C1446_=_C1450( C1446 C1450 ) \nC1446_=_C1452( C1446 C1452 ) C1446_=_C2027( C1446 C2027 ) C1446_=_C3469( C1446 C3469 ) C1446_=_C3594( C1446 C3594 ) C1446_=_C3679( C1446 C3679 ) C1446_=_C3681( C1446 C3681 ) \nC1446_=_C3684( C1446 C3684 ) C1449_=_C1450( C1449 C1450 ) C1449_=_C1452( C1449 C1452 ) C1449_=_C1489( C1449 C1489 ) C1449_=_C1666( C1449 C1666 ) C1449_=_C1691( C1449 C1691 ) \nC1449_=_C1883( C1449 C1883 ) C1449_=_C2050( C1449 C2050 ) C1449_=_C2118( C1449 C2118 ) C1449_=_C2140( C1449 C2140 ) C1449_=_C2224( C1449 C2224 ) C1449_=_C2447( C1449 C2447 ) \nC1449_=_C3412( C1449 C3412 ) C1449_=_C3461( C1449 C3461 ) C1449_=_C3769( C1449 C3769 ) C1449_=_C3903( C1449 C3903 ) C1449_=_C3904( C1449 C3904 ) C1449_=_C3906( C1449 C3906 ) \nC1449_=_C3907( C1449 C3907 ) C1450_=_C1452( C1450 C1452 ) C1450_=_C1885( C1450 C1885 ) C1450_=_C2225( C1450 C2225 ) C1450_=_C3714( C1450 C3714 ) C1450_=_C3770( C1450 C3770 ) \nC1450_=_C3904( C1450 C3904 ) C1452_=_C1563( C1452 C1563 ) C1452_=_C1626( C1452 C1626 ) C1452_=_C2213( C1452 C2213 ) C1452_=_C2539( C1452 C2539 ) C1452_=_C2736( C1452 C2736 ) \nC1452_=_C2792( C1452 C2792 ) C1452_=_C3581( C1452 C3581 ) C1452_=_C3591( C1452 C3591 ) C1452_=_C3774( C1452 C3774 ) C1452_=_C3854( C1452 C3854 ) C1452_=_C4039( C1452 C4039 ) \nC1452_=_C4103( C1452 C4103 ) C1454_=_C1456( C1454 C1456 ) C1454_=_C1464( C1454 C1464 ) C1454_=_C1465( C1454 C1465 ) C1454_=_C1466( C1454 C1466 ) C1454_=_C1469( C1454 C1469 ) \nC1454_=_C1583( C1454 C1583 ) C1454_=_C1584( C1454 C1584 ) C1454_=_C1585( C1454 C1585 ) C1454_=_C1586( C1454 C1586 ) C1454_=_C1587( C1454 C1587 ) C1454_=_C1589( C1454 C1589 ) \nC1454_=_C1590( C1454 C1590 ) C1454_=_C1591( C1454 C1591 ) C1454_=_C1593( C1454 C1593 ) C1454_=_C1594( C1454 C1594 ) C1454_=_C1595( C1454 C1595 ) C1454_=_C1596( C1454 C1596 ) \nC1454_=_C1597( C1454 C1597 ) C1454_=_C1598( C1454 C1598 ) C1454_=_C1599( C1454 C1599 ) C1454_=_C1600( C1454 C1600 ) C1454_=_C1602( C1454 C1602 ) C1454_=_C1603( C1454 C1603 ) \nC1454_=_C1604( C1454 C1604 ) C1456_=_C1464( C1456 C1464 ) C1456_=_C1465( C1456 C1465 ) C1456_=_C1466( C1456 C1466 ) C1456_=_C1469( C1456 C1469 ) C1456_=_C1477( C1456 C1477 ) \nC1456_=_C1587( C1456 C1587 ) C1456_=_C1633( C1456 C1633 ) C1456_=_C2004( C1456 C2004 ) C1456_=_C2216( C1456 C2216 ) C1456_=_C2217( C1456 C2217 ) C1456_=_C2218( C1456 C2218 ) \nC1456_=_C2224( C1456 C2224 ) C1456_=_C2225( C1456 C2225 ) C1456_=_C2226( C1456 C2226 ) C1456_=_C2228( C1456 C2228 ) C1456_=_C2229( C1456 C2229 ) C1464_=_C1465( C1464 C1465 ) \nC1464_=_C1466( C1464 C1466 ) C1464_=_C1469( C1464 C1469 ) C1464_=_C1595( C1464 C1595 ) C1464_=_C1756( C1464 C1756 ) C1464_=_C1862( C1464 C1862 ) C1464_=_C1900( C1464 C1900 ) \nC1464_=_C1963( C1464 C1963 ) C1464_=_C2840( C1464 C2840 ) C1464_=_C2880( C1464 C2880 ) C1464_=_C2923( C1464 C2923 ) C1464_=_C3119( C1464 C3119 ) C1464_=_C3199( C1464 C3199 ) \nC1464_=_C3273( C1464 C3273 ) C1464_=_C3285( C1464 C3285 ) C1464_=_C3330( C1464 C3330 ) C1464_=_C3585( C1464 C3585 ) C1464_=_C3587( C1464 C3587 ) C1464_=_C3588( C1464 C3588 ) \nC1464_=_C3590( C1464 C3590 ) C1464_=_C3591( C1464 C3591 ) C1464_=_C3592( C1464 C3592 ) C1464_=_C3593( C1464 C3593 ) C1465_=_C1466( C1465 C1466 ) C1465_=_C1469( C1465 C1469 ) \nC1465_=_C1486( C1465 C1486 ) C1465_=_C1529( C1465 C1529 ) C1465_=_C1577( C1465 C1577 ) C1465_=_C1597( C1465 C1597 ) C1465_=_C1757( C1465 C1757 ) C1465_=_C2261( C1465 C2261 ) \nC1465_=_C2421( C1465 C2421 ) C1465_=_C2589( C1465 C2589 ) C1465_=_C2713( C1465 C2713 ) C1465_=_C3186( C1465 C3186 ) C1465_=_C3200( C1465 C3200 ) C1465_=_C3296( C1465 C3296 ) \nC1465_=_C3711( C1465 C3711 ) C1465_=_C3714( C1465 C3714 ) C1465_=_C3716( C1465 C3716 ) C1465_=_C3717( C1465 C3717 ) C1465_=_C3718( C1465 C3718 ) C1465_=_C3719( C1465 C3719 ) \nC1466_=_C1469( C1466 C1469 ) C1466_=_C1509( C1466 C1509 ) C1466_=_C1598( C1466 C1598 ) C1466_=_C2116( C1466 C2116 ) C1466_=_C2185( C1466 C2185 ) C1466_=_C2323( C1466 C2323 ) \nC1466_=_C2682( C1466 C2682 ) C1466_=_C2771( C1466 C2771 ) C1466_=_C3159( C1466 C3159 ) C1466_=_C3204( C1466 C3204 ) C1466_=_C3641( C1466 C3641 ) C1466_=_C3748( C1466 C3748 ) \nC1466_=_C3787( C1466 C3787 ) C1466_=_C3823( C1466 C3823 ) C1466_=_C3824( C1466 C3824 ) C1466_=_C3826( C1466 C3826 ) C1466_=_C3827( C1466 C3827 ) C1466_=_C3828( C1466 C3828 ) \nC1466_=_C3829( C1466 C3829 ) C1469_=_C1600( C1469 C1600 ) C1469_=_C1948( C1469 C1948 ) C1469_=_C2122( C1469 C2122 ) C1469_=_C2186( C1469 C2186 ) C1469_=_C2495( C1469 C2495 ) \nC1469_=_C3208( C1469 C3208 ) C1469_=_C3732( C1469 C3732 ) C1469_=_C3959( C1469 C3959 ) C1469_=_C4019( C1469 C4019 ) C1469_=_C4020( C1469 C4020 ) C1469_=_C4021( C1469 C4021 ) \nC1469_=_C4022( C1469 C4022 ) C1469_=_C4023( C1469 C4023 ) C1469_=_C4024( C1469 C4024 ) C1469_=_C4025( C1469 C4025 ) C1476_=_C1477( C1476 C1477 ) C1476_=_C1486( C1476 C1486 ) \nC1476_=_C1487( C1476 C1487 ) C1476_=_C1488( C1476 C1488 ) C1476_=_C1489( C1476 C1489 ) C1476_=_C1585( C1476 C1585 ) C1476_=_C1723( C1476 C1723 ) C1476_=_C1807( C1476 C1807 ) \nC1476_=_C1874( C1476 C1874 ) C1476_=_C1875( C1476 C1875 ) C1476_=_C1876( C1476 C1876 ) C1476_=_C1877( C1476 C1877 ) C1476_=_C1878( C1476 C1878 ) C1476_=_C1879( C1476 C1879 ) \nC1476_=_C1880( C1476 C1880 ) C1476_=_C1883( C1476 C1883 ) C1476_=_C1884( C1476 C1884 ) C1476_=_C1885( C1476 C1885 ) C1476_=_C1886( C1476 C1886 ) C1476_=_C1887( C1476 C1887 ) \nC1476_=_C1888( C1476 C1888 ) C1477_=_C1486( C1477 C1486 ) C1477_=_C1487( C1477 C1487 ) C1477_=_C1488( C1477 C1488 ) C1477_=_C1489( C1477 C1489 ) C1477_=_C1587( C1477 C1587 ) \nC1477_=_C1633( C1477 C1633 ) C1477_=_C2004( C1477 C2004 ) C1477_=_C2216( C1477 C2216 ) C1477_=_C2217( C1477 C2217 ) C1477_=_C2218( C1477 C2218 ) C1477_=_C2224( C1477 C2224 ) \nC1477_=_C2225( C1477 C2225 ) C1477_=_C2226( C1477 C2226 ) C1477_=_C2228( C1477 C2228 ) C1477_=_C2229( C1477 C2229 ) C1486_=_C1487( C1486 C1487 ) C1486_=_C1488( C1486 C1488 ) \nC1486_=_C1489( C1486 C1489 ) C1486_=_C1529( C1486 C1529 ) C1486_=_C1577( C1486 C1577 ) C1486_=_C1597( C1486 C1597 ) C1486_=_C1757( C1486 C1757 ) C1486_=_C2261( C1486 C2261 ) \nC1486_=_C2421( C1486 C2421 ) C1486_=_C2589( C1486 C2589 ) C1486_=_C2713( C1486 C2713 ) C1486_=_C3186( C1486 C3186 ) C1486_=_C3200( C1486 C3200 ) C1486_=_C3296( C1486 C3296 ) \nC1486_=_C3711( C1486 C3711 ) C1486_=_C3714( C1486 C3714 ) C1486_=_C3716( C1486 C3716 ) C1486_=_C3717( C1486 C3717 ) C1486_=_C3718( C1486 C3718 ) C1486_=_C3719( C1486 C3719 ) \nC1487_=_C1488( C1487 C1488 ) C1487_=_C1489( C1487 C1489 ) C1487_=_C1734( C1487 C1734 ) C1487_=_C1796( C1487 C1796 ) C1487_=_C1819( C1487 C1819 ) C1487_=_C2405( C1487 C2405 ) \nC1487_=_C2552( C1487 C2552 ) C1487_=_C2824( C1487 C2824 ) C1487_=_C2940( C1487 C2940 ) C1487_=_C2999( C1487 C2999 ) C1487_=_C3258( C1487 C3258 ) C1487_=_C3460( C1487 C3460 ) \nC1487_=_C3699( C1487 C3699 ) C1487_=_C3769( C1487 C3769 ) C1487_=_C3770( C1487 C3770 ) C1487_=_C3772( C1487 C3772 ) C1487_=_C3773( C1487 C3773 ) C1487_=_C3774( C1487 C3774 ) \nC1487_=_C3776( C1487 C3776 ) C1488_=_C1489( C1488 C1489 ) C1488_=_C1578( C1488 C1578 ) C1488_=_C1759( C1488 C1759 ) C1488_=_C2263( C1488 C2263 ) C1488_=_C2285( C1488 C2285 ) \nC1488_=_C2591( C1488 C2591 ) C1488_=_C2715( C1488 C2715 ) C1488_=_C2970( C1488 C2970 ) C1488_=_C3107( C1488 C3107 ) C1488_=_C3161( C1488 C3161 ) C1488_=_C3300( C1488 C3300 ) \nC1488_=_C3345( C1488 C3345 ) C1488_=_C3686( C1488 C3686 ) C1488_=_C3868( C1488 C3868 ) C1488_=_C3870( C1488 C3870 ) C1488_=_C3871( C1488 C3871 ) C1488_=_C3872( C1488 C3872 ) \nC1488_=_C3873( C1488 C3873 ) C1489_=_C1666( C1489 C1666 ) C1489_=_C1691( C1489 C1691 ) C1489_=_C1883( C1489 C1883 ) C1489_=_C2050( C1489 C2050 ) C1489_=_C2118( C1489 C2118 ) \nC1489_=_C2140( C1489 C2140 ) C1489_=_C2224( C1489 C2224 ) C1489_=_C2447( C1489 C2447 ) C1489_=_C3412( C1489 C3412 ) C1489_=_C3461( C1489 C3461 ) C1489_=_C3769( C1489 C3769 ) \nC1489_=_C3903( C1489 C3903 ) C1489_=_C3904( C1489 C3904 ) C1489_=_C3906( C1489 C3906 ) C1489_=_C3907( C1489 C3907 ) C1498_=_C1499( C1498 C1499 ) C1498_=_C1504( C1498 C1504 ) \nC1498_=_C1509( C1498 C1509 ) C1498_=_C1510( C1498 C1510 ) C1498_=_C1831( C1498 C1831 ) C1498_=_C1954( C1498 C1954 ) C1498_=_C2006( C1498 C2006 ) C1498_=_C2274( C1498 C2274 ) \nC1498_=_C2332( C1498 C2332 ) C1498_=_C2334( C1498 C2334 ) C1498_=_C2336( C1498 C2336 ) C1498_=_C2337( C1498 C2337 ) C1498_=_C2338( C1498 C2338 ) C1498_=_C2339( C1498 C2339 ) \nC1498_=_C2340( C1498 C2340 ) C1498_=_C2341( C1498 C2341 ) C1498_=_C2342( C1498 C2342 ) C1498_=_C2344( C1498 C2344 ) C1498_=_C2345( C1498 C2345 ) C1498_=_C2346( C1498 C2346 ) \nC1498_=_C2347( C1498 C2347 ) C1498_=_C2348( C1498 C2348 ) C1499_=_C1504( C1499 C1504 ) C1499_=_C1509( C1499 C1509 ) C1499_=_C1510( C1499 C1510 ) C1499_=_C1636( C1499 C1636 ) \nC1499_=_C1851( C1499 C1851 ) C1499_=_C2008( C1499 C2008 ) C1499_=_C2216( C1499 C2216 ) C1499_=_C2523( C1499 C2523 ) C1499_=_C2656( C1499 C2656 ) C1499_=_C2657( C1499 C2657 ) \nC1499_=_C2658( C1499 C2658 ) C1499_=_C2659( C1499 C2659 ) C1499_=_C2660( C1499 C2660 ) C1499_=_C2661( C1499 C2661 ) C1499_=_C2662( C1499 C2662 ) C1499_=_C2663( C1499 C2663 ) \nC1499_=_C2665( C1499 C2665 ) C1499_=_C2666( C1499 C2666 ) C1499_=_C2667( C1499 C2667 ) C1499_=_C2668( C1499 C2668 ) C1499_=_C2669( C1499 C2669 ) C1499_=_C2670( C1499 C2670 ) \nC1499_=_C2671( C1499 C2671 ) C1499_=_C2672( C1499 C2672 ) C1504_=_C1509(</w:t>
      </w:r>
    </w:p>
    <w:p>
      <w:pPr>
        <w:pStyle w:val="PreformattedText"/>
        <w:bidi w:val="0"/>
        <w:spacing w:before="0" w:after="0"/>
        <w:jc w:val="left"/>
        <w:rPr/>
      </w:pPr>
      <w:r>
        <w:rPr/>
        <w:t xml:space="preserve"> </w:t>
      </w:r>
      <w:r>
        <w:rPr/>
        <w:t>C1504 C1509 ) C1504_=_C1510( C1504 C1510 ) C1504_=_C1957( C1504 C1957 ) C1504_=_C1992( C1504 C1992 ) \nC1504_=_C2279( C1504 C2279 ) C1504_=_C2457( C1504 C2457 ) C1504_=_C2756( C1504 C2756 ) C1504_=_C2894( C1504 C2894 ) C1504_=_C3101( C1504 C3101 ) C1504_=_C3144( C1504 C3144 ) \nC1504_=_C3146( C1504 C3146 ) C1504_=_C3147( C1504 C3147 ) C1504_=_C3150( C1504 C3150 ) C1504_=_C3151( C1504 C3151 ) C1504_=_C3152( C1504 C3152 ) C1504_=_C3153( C1504 C3153 ) \nC1504_=_C3154( C1504 C3154 ) C1504_=_C3155( C1504 C3155 ) C1504_=_C3156( C1504 C3156 ) C1509_=_C1510( C1509 C1510 ) C1509_=_C1598( C1509 C1598 ) C1509_=_C2116( C1509 C2116 ) \nC1509_=_C2185( C1509 C2185 ) C1509_=_C2323( C1509 C2323 ) C1509_=_C2682( C1509 C2682 ) C1509_=_C2771( C1509 C2771 ) C1509_=_C3159( C1509 C3159 ) C1509_=_C3204( C1509 C3204 ) \nC1509_=_C3641( C1509 C3641 ) C1509_=_C3748( C1509 C3748 ) C1509_=_C3787( C1509 C3787 ) C1509_=_C3823( C1509 C3823 ) C1509_=_C3824( C1509 C3824 ) C1509_=_C3826( C1509 C3826 ) \nC1509_=_C3827( C1509 C3827 ) C1509_=_C3828( C1509 C3828 ) C1509_=_C3829( C1509 C3829 ) C1510_=_C1797( C1510 C1797 ) C1510_=_C2341( C1510 C2341 ) C1510_=_C2663( C1510 C2663 ) \nC1510_=_C3160( C1510 C3160 ) C1510_=_C3219( C1510 C3219 ) C1510_=_C3238( C1510 C3238 ) C1510_=_C3425( C1510 C3425 ) C1510_=_C3496( C1510 C3496 ) C1510_=_C3568( C1510 C3568 ) \nC1510_=_C3756( C1510 C3756 ) C1510_=_C3830( C1510 C3830 ) C1510_=_C3832( C1510 C3832 ) C1510_=_C3833( C1510 C3833 ) C1510_=_C3835( C1510 C3835 ) C1510_=_C3836( C1510 C3836 ) \nC1516_=_C1529( C1516 C1529 ) C1516_=_C1634( C1516 C1634 ) C1516_=_C2007( C1516 C2007 ) C1516_=_C2523( C1516 C2523 ) C1516_=_C2526( C1516 C2526 ) C1516_=_C2527( C1516 C2527 ) \nC1516_=_C2528( C1516 C2528 ) C1516_=_C2529( C1516 C2529 ) C1516_=_C2530( C1516 C2530 ) C1516_=_C2532( C1516 C2532 ) C1516_=_C2533( C1516 C2533 ) C1516_=_C2535( C1516 C2535 ) \nC1516_=_C2536( C1516 C2536 ) C1516_=_C2537( C1516 C2537 ) C1516_=_C2539( C1516 C2539 ) C1516_=_C2540( C1516 C2540 ) C1529_=_C1577( C1529 C1577 ) C1529_=_C1597( C1529 C1597 ) \nC1529_=_C1757( C1529 C1757 ) C1529_=_C2261( C1529 C2261 ) C1529_=_C2421( C1529 C2421 ) C1529_=_C2589( C1529 C2589 ) C1529_=_C2713( C1529 C2713 ) C1529_=_C3186( C1529 C3186 ) \nC1529_=_C3200( C1529 C3200 ) C1529_=_C3296( C1529 C3296 ) C1529_=_C3711( C1529 C3711 ) C1529_=_C3714( C1529 C3714 ) C1529_=_C3716( C1529 C3716 ) C1529_=_C3717( C1529 C3717 ) \nC1529_=_C3718( C1529 C3718 ) C1529_=_C3719( C1529 C3719 ) C1541_=_C1543( C1541 C1543 ) C1541_=_C1544( C1541 C1544 ) C1541_=_C1548( C1541 C1548 ) C1541_=_C1549( C1541 C1549 ) \nC1541_=_C1550( C1541 C1550 ) C1541_=_C1551( C1541 C1551 ) C1541_=_C1553( C1541 C1553 ) C1541_=_C1554( C1541 C1554 ) C1541_=_C1555( C1541 C1555 ) C1541_=_C1556( C1541 C1556 ) \nC1541_=_C1557( C1541 C1557 ) C1541_=_C1558( C1541 C1558 ) C1541_=_C1560( C1541 C1560 ) C1541_=_C1561( C1541 C1561 ) C1541_=_C1562( C1541 C1562 ) C1541_=_C1563( C1541 C1563 ) \nC1541_=_C1564( C1541 C1564 ) C1541_=_C1565( C1541 C1565 ) C1541_=_C1583( C1541 C1583 ) C1541_=_C1723( C1541 C1723 ) C1541_=_C1734( C1541 C1734 ) C1541_=_C1739( C1541 C1739 ) \nC1543_=_C1544( C1543 C1544 ) C1543_=_C1548( C1543 C1548 ) C1543_=_C1549( C1543 C1549 ) C1543_=_C1550( C1543 C1550 ) C1543_=_C1551( C1543 C1551 ) C1543_=_C1553( C1543 C1553 ) \nC1543_=_C1554( C1543 C1554 ) C1543_=_C1555( C1543 C1555 ) C1543_=_C1556( C1543 C1556 ) C1543_=_C1557( C1543 C1557 ) C1543_=_C1558( C1543 C1558 ) C1543_=_C1560( C1543 C1560 ) \nC1543_=_C1561( C1543 C1561 ) C1543_=_C1562( C1543 C1562 ) C1543_=_C1563( C1543 C1563 ) C1543_=_C1564( C1543 C1564 ) C1543_=_C1565( C1543 C1565 ) C1543_=_C2192( C1543 C2192 ) \nC1543_=_C2419( C1543 C2419 ) C1543_=_C2421( C1543 C2421 ) C1544_=_C1548( C1544 C1548 ) C1544_=_C1549( C1544 C1549 ) C1544_=_C1550( C1544 C1550 ) C1544_=_C1551( C1544 C1551 ) \nC1544_=_C1553( C1544 C1553 ) C1544_=_C1554( C1544 C1554 ) C1544_=_C1555( C1544 C1555 ) C1544_=_C1556( C1544 C1556 ) C1544_=_C1557( C1544 C1557 ) C1544_=_C1558( C1544 C1558 ) \nC1544_=_C1560( C1544 C1560 ) C1544_=_C1561( C1544 C1561 ) C1544_=_C1562( C1544 C1562 ) C1544_=_C1563( C1544 C1563 ) C1544_=_C1564( C1544 C1564 ) C1544_=_C1565( C1544 C1565 ) \nC1544_=_C1589( C1544 C1589 ) C1544_=_C2332( C1544 C2332 ) C1544_=_C2457( C1544 C2457 ) C1544_=_C2461( C1544 C2461 ) C1544_=_C2468( C1544 C2468 ) C1548_=_C1549( C1548 C1549 ) \nC1548_=_C1550( C1548 C1550 ) C1548_=_C1551( C1548 C1551 ) C1548_=_C1553( C1548 C1553 ) C1548_=_C1554( C1548 C1554 ) C1548_=_C1555( C1548 C1555 ) C1548_=_C1556( C1548 C1556 ) \nC1548_=_C1557( C1548 C1557 ) C1548_=_C1558( C1548 C1558 ) C1548_=_C1560( C1548 C1560 ) C1548_=_C1561( C1548 C1561 ) C1548_=_C1562( C1548 C1562 ) C1548_=_C1563( C1548 C1563 ) \nC1548_=_C1564( C1548 C1564 ) C1548_=_C1565( C1548 C1565 ) C1548_=_C2781( C1548 C2781 ) C1549_=_C1550( C1549 C1550 ) C1549_=_C1551( C1549 C1551 ) C1549_=_C1553( C1549 C1553 ) \nC1549_=_C1554( C1549 C1554 ) C1549_=_C1555( C1549 C1555 ) C1549_=_C1556( C1549 C1556 ) C1549_=_C1557( C1549 C1557 ) C1549_=_C1558( C1549 C1558 ) C1549_=_C1560( C1549 C1560 ) \nC1549_=_C1561( C1549 C1561 ) C1549_=_C1562( C1549 C1562 ) C1549_=_C1563( C1549 C1563 ) C1549_=_C1564( C1549 C1564 ) C1549_=_C1565( C1549 C1565 ) C1549_=_C2198( C1549 C2198 ) \nC1549_=_C2528( C1549 C2528 ) C1549_=_C2725( C1549 C2725 ) C1549_=_C2782( C1549 C2782 ) C1549_=_C3170( C1549 C3170 ) C1549_=_C3178( C1549 C3178 ) C1550_=_C1551( C1550 C1551 ) \nC1550_=_C1553( C1550 C1553 ) C1550_=_C1554( C1550 C1554 ) C1550_=_C1555( C1550 C1555 ) C1550_=_C1556( C1550 C1556 ) C1550_=_C1557( C1550 C1557 ) C1550_=_C1558( C1550 C1558 ) \nC1550_=_C1560( C1550 C1560 ) C1550_=_C1561( C1550 C1561 ) C1550_=_C1562( C1550 C1562 ) C1550_=_C1563( C1550 C1563 ) C1550_=_C1564( C1550 C1564 ) C1550_=_C1565( C1550 C1565 ) \nC1550_=_C3296( C1550 C3296 ) C1550_=_C3300( C1550 C3300 ) C1551_=_C1553( C1551 C1553 ) C1551_=_C1554( C1551 C1554 ) C1551_=_C1555( C1551 C1555 ) C1551_=_C1556( C1551 C1556 ) \nC1551_=_C1557( C1551 C1557 ) C1551_=_C1558( C1551 C1558 ) C1551_=_C1560( C1551 C1560 ) C1551_=_C1561( C1551 C1561 ) C1551_=_C1562( C1551 C1562 ) C1551_=_C1563( C1551 C1563 ) \nC1551_=_C1564( C1551 C1564 ) C1551_=_C1565( C1551 C1565 ) C1551_=_C2202( C1551 C2202 ) C1551_=_C2727( C1551 C2727 ) C1551_=_C3540( C1551 C3540 ) C1551_=_C3545( C1551 C3545 ) \nC1553_=_C1554( C1553 C1554 ) C1553_=_C1555( C1553 C1555 ) C1553_=_C1556( C1553 C1556 ) C1553_=_C1557( C1553 C1557 ) C1553_=_C1558( C1553 C1558 ) C1553_=_C1560( C1553 C1560 ) \nC1553_=_C1561( C1553 C1561 ) C1553_=_C1562( C1553 C1562 ) C1553_=_C1563( C1553 C1563 ) C1553_=_C1564( C1553 C1564 ) C1553_=_C1565( C1553 C1565 ) C1553_=_C2204( C1553 C2204 ) \nC1553_=_C2284( C1553 C2284 ) C1553_=_C2419( C1553 C2419 ) C1553_=_C2968( C1553 C2968 ) C1553_=_C3105( C1553 C3105 ) C1553_=_C3344( C1553 C3344 ) C1553_=_C3540( C1553 C3540 ) \nC1553_=_C3685( C1553 C3685 ) C1553_=_C3686( C1553 C3686 ) C1553_=_C3689( C1553 C3689 ) C1553_=_C3691( C1553 C3691 ) C1553_=_C3692( C1553 C3692 ) C1553_=_C3693( C1553 C3693 ) \nC1553_=_C3694( C1553 C3694 ) C1553_=_C3695( C1553 C3695 ) C1553_=_C3696( C1553 C3696 ) C1554_=_C1555( C1554 C1555 ) C1554_=_C1556( C1554 C1556 ) C1554_=_C1557( C1554 C1557 ) \nC1554_=_C1558( C1554 C1558 ) C1554_=_C1560( C1554 C1560 ) C1554_=_C1561( C1554 C1561 ) C1554_=_C1562( C1554 C1562 ) C1554_=_C1563( C1554 C1563 ) C1554_=_C1564( C1554 C1564 ) \nC1554_=_C1565( C1554 C1565 ) C1554_=_C2205( C1554 C2205 ) C1554_=_C3685( C1554 C3685 ) C1554_=_C3787( C1554 C3787 ) C1555_=_C1556( C1555 C1556 ) C1555_=_C1557( C1555 C1557 ) \nC1555_=_C1558( C1555 C1558 ) C1555_=_C1560( C1555 C1560 ) C1555_=_C1561( C1555 C1561 ) C1555_=_C1562( C1555 C1562 ) C1555_=_C1563( C1555 C1563 ) C1555_=_C1564( C1555 C1564 ) \nC1555_=_C1565( C1555 C1565 ) C1555_=_C2208( C1555 C2208 ) C1555_=_C2787( C1555 C2787 ) C1555_=_C3689( C1555 C3689 ) C1555_=_C3824( C1555 C3824 ) C1555_=_C3949( C1555 C3949 ) \nC1556_=_C1557( C1556 C1557 ) C1556_=_C1558( C1556 C1558 ) C1556_=_C1560( C1556 C1560 ) C1556_=_C1561( C1556 C1561 ) C1556_=_C1562( C1556 C1562 ) C1556_=_C1563( C1556 C1563 ) \nC1556_=_C1564( C1556 C1564 ) C1556_=_C1565( C1556 C1565 ) C1556_=_C3588( C1556 C3588 ) C1557_=_C1558( C1557 C1558 ) C1557_=_C1560( C1557 C1560 ) C1557_=_C1561( C1557 C1561 ) \nC1557_=_C1562( C1557 C1562 ) C1557_=_C1563( C1557 C1563 ) C1557_=_C1564( C1557 C1564 ) C1557_=_C1565( C1557 C1565 ) C1557_=_C2847( C1557 C2847 ) C1558_=_C1560( C1558 C1560 ) \nC1558_=_C1561( C1558 C1561 ) C1558_=_C1562( C1558 C1562 ) C1558_=_C1563( C1558 C1563 ) C1558_=_C1564( C1558 C1564 ) C1558_=_C1565( C1558 C1565 ) C1558_=_C3983( C1558 C3983 ) \nC1560_=_C1561( C1560 C1561 ) C1560_=_C1562( C1560 C1562 ) C1560_=_C1563( C1560 C1563 ) C1560_=_C1564( C1560 C1564 ) C1560_=_C1565( C1560 C1565 ) C1560_=_C1623( C1560 C1623 ) \nC1560_=_C2211( C1560 C2211 ) C1560_=_C2345( C1560 C2345 ) C1560_=_C2666( C1560 C2666 ) C1560_=_C3691( C1560 C3691 ) C1560_=_C3832( C1560 C3832 ) C1560_=_C4031( C1560 C4031 ) \nC1561_=_C1562( C1561 C1562 ) C1561_=_C1563( C1561 C1563 ) C1561_=_C1564( C1561 C1564 ) C1561_=_C1565( C1561 C1565 ) C1561_=_C1888( C1561 C1888 ) C1561_=_C3473( C1561 C3473 ) \nC1561_=_C3805( C1561 C3805 ) C1562_=_C1563( C1562 C1563 ) C1562_=_C1564( C1562 C1564 ) C1562_=_C1565( C1562 C1565 ) C1562_=_C2212( C1562 C2212 ) C1562_=_C3455( C1562 C3455 ) \nC1562_=_C3580( C1562 C3580 ) C1562_=_C3626( C1562 C3626 ) C1562_=_C3693( C1562 C3693 ) C1562_=_C3845( C1562 C3845 ) C1562_=_C4021( C1562 C4021 ) C1563_=_C1564( C1563 C1564 ) \nC1563_=_C1565( C1563 C1565 ) C1563_=_C1626( C1563 C1626 ) C1563_=_C2213( C1563 C2213 ) C1563_=_C2539( C1563 C2539 ) C1563_=_C2736( C1563 C2736 ) C1563_=_C2792( C1563 C2792 ) \nC1563_=_C3581( C1563 C3581 ) C1563_=_C3591( C1563 C3591 ) C1563_=_C3774( C1563 C3774 ) C1563_=_C3854( C1563 C3854 ) C1563_=_C4039( C1563 C4039 ) C1563_=_C4103( C1563 C4103 ) \nC1564_=_C1565( C1564 C1565 ) C1564_=_C2214( C1564 C2214 ) C1564_=_C3486( C1564 C3486 ) C1564_=_C3695( C1564 C3695 ) C1564_=_C3857(</w:t>
      </w:r>
    </w:p>
    <w:p>
      <w:pPr>
        <w:pStyle w:val="PreformattedText"/>
        <w:bidi w:val="0"/>
        <w:spacing w:before="0" w:after="0"/>
        <w:jc w:val="left"/>
        <w:rPr/>
      </w:pPr>
      <w:r>
        <w:rPr/>
        <w:t xml:space="preserve"> </w:t>
      </w:r>
      <w:r>
        <w:rPr/>
        <w:t>C1564 C3857 ) C1565_=_C3582( C1565 C3582 ) \nC1565_=_C4025( C1565 C4025 ) C1568_=_C1576( C1568 C1576 ) C1568_=_C1577( C1568 C1577 ) C1568_=_C1578( C1568 C1578 ) C1568_=_C1579( C1568 C1579 ) C1568_=_C1766( C1568 C1766 ) \nC1568_=_C1973( C1568 C1973 ) C1568_=_C2269( C1568 C2269 ) C1568_=_C2271( C1568 C2271 ) C1568_=_C2272( C1568 C2272 ) C1568_=_C2273( C1568 C2273 ) C1576_=_C1577( C1576 C1577 ) \nC1576_=_C1578( C1576 C1578 ) C1576_=_C1579( C1576 C1579 ) C1576_=_C1755( C1576 C1755 ) C1576_=_C2909( C1576 C2909 ) C1576_=_C3088( C1576 C3088 ) C1576_=_C3272( C1576 C3272 ) \nC1576_=_C3468( C1576 C3468 ) C1576_=_C3469( C1576 C3469 ) C1576_=_C3470( C1576 C3470 ) C1576_=_C3472( C1576 C3472 ) C1576_=_C3473( C1576 C3473 ) C1576_=_C3474( C1576 C3474 ) \nC1576_=_C3475( C1576 C3475 ) C1577_=_C1578( C1577 C1578 ) C1577_=_C1579( C1577 C1579 ) C1577_=_C1597( C1577 C1597 ) C1577_=_C1757( C1577 C1757 ) C1577_=_C2261( C1577 C2261 ) \nC1577_=_C2421( C1577 C2421 ) C1577_=_C2589( C1577 C2589 ) C1577_=_C2713( C1577 C2713 ) C1577_=_C3186( C1577 C3186 ) C1577_=_C3200( C1577 C3200 ) C1577_=_C3296( C1577 C3296 ) \nC1577_=_C3711( C1577 C3711 ) C1577_=_C3714( C1577 C3714 ) C1577_=_C3716( C1577 C3716 ) C1577_=_C3717( C1577 C3717 ) C1577_=_C3718( C1577 C3718 ) C1577_=_C3719( C1577 C3719 ) \nC1578_=_C1579( C1578 C1579 ) C1578_=_C1759( C1578 C1759 ) C1578_=_C2263( C1578 C2263 ) C1578_=_C2285( C1578 C2285 ) C1578_=_C2591( C1578 C2591 ) C1578_=_C2715( C1578 C2715 ) \nC1578_=_C2970( C1578 C2970 ) C1578_=_C3107( C1578 C3107 ) C1578_=_C3161( C1578 C3161 ) C1578_=_C3300( C1578 C3300 ) C1578_=_C3345( C1578 C3345 ) C1578_=_C3686( C1578 C3686 ) \nC1578_=_C3868( C1578 C3868 ) C1578_=_C3870( C1578 C3870 ) C1578_=_C3871( C1578 C3871 ) C1578_=_C3872( C1578 C3872 ) C1578_=_C3873( C1578 C3873 ) C1579_=_C2494( C1579 C2494 ) \nC1579_=_C2556( C1579 C2556 ) C1579_=_C3377( C1579 C3377 ) C1579_=_C3534( C1579 C3534 ) C1579_=_C3561( C1579 C3561 ) C1579_=_C3570( C1579 C3570 ) C1579_=_C3681( C1579 C3681 ) \nC1579_=_C3860( C1579 C3860 ) C1579_=_C3927( C1579 C3927 ) C1579_=_C3928( C1579 C3928 ) C1579_=_C3929( C1579 C3929 ) C1583_=_C1584( C1583 C1584 ) C1583_=_C1585( C1583 C1585 ) \nC1583_=_C1586( C1583 C1586 ) C1583_=_C1587( C1583 C1587 ) C1583_=_C1589( C1583 C1589 ) C1583_=_C1590( C1583 C1590 ) C1583_=_C1591( C1583 C1591 ) C1583_=_C1593( C1583 C1593 ) \nC1583_=_C1594( C1583 C1594 ) C1583_=_C1595( C1583 C1595 ) C1583_=_C1596( C1583 C1596 ) C1583_=_C1597( C1583 C1597 ) C1583_=_C1598( C1583 C1598 ) C1583_=_C1599( C1583 C1599 ) \nC1583_=_C1600( C1583 C1600 ) C1583_=_C1602( C1583 C1602 ) C1583_=_C1603( C1583 C1603 ) C1583_=_C1604( C1583 C1604 ) C1583_=_C1723( C1583 C1723 ) C1583_=_C1734( C1583 C1734 ) \nC1583_=_C1739( C1583 C1739 ) C1584_=_C1585( C1584 C1585 ) C1584_=_C1586( C1584 C1586 ) C1584_=_C1587( C1584 C1587 ) C1584_=_C1589( C1584 C1589 ) C1584_=_C1590( C1584 C1590 ) \nC1584_=_C1591( C1584 C1591 ) C1584_=_C1593( C1584 C1593 ) C1584_=_C1594( C1584 C1594 ) C1584_=_C1595( C1584 C1595 ) C1584_=_C1596( C1584 C1596 ) C1584_=_C1597( C1584 C1597 ) \nC1584_=_C1598( C1584 C1598 ) C1584_=_C1599( C1584 C1599 ) C1584_=_C1600( C1584 C1600 ) C1584_=_C1602( C1584 C1602 ) C1584_=_C1603( C1584 C1603 ) C1584_=_C1604( C1584 C1604 ) \nC1584_=_C1807( C1584 C1807 ) C1584_=_C1819( C1584 C1819 ) C1584_=_C1823( C1584 C1823 ) C1585_=_C1586( C1585 C1586 ) C1585_=_C1587( C1585 C1587 ) C1585_=_C1589( C1585 C1589 ) \nC1585_=_C1590( C1585 C1590 ) C1585_=_C1591( C1585 C1591 ) C1585_=_C1593( C1585 C1593 ) C1585_=_C1594( C1585 C1594 ) C1585_=_C1595( C1585 C1595 ) C1585_=_C1596( C1585 C1596 ) \nC1585_=_C1597( C1585 C1597 ) C1585_=_C1598( C1585 C1598 ) C1585_=_C1599( C1585 C1599 ) C1585_=_C1600( C1585 C1600 ) C1585_=_C1602( C1585 C1602 ) C1585_=_C1603( C1585 C1603 ) \nC1585_=_C1604( C1585 C1604 ) C1585_=_C1723( C1585 C1723 ) C1585_=_C1807( C1585 C1807 ) C1585_=_C1874( C1585 C1874 ) C1585_=_C1875( C1585 C1875 ) C1585_=_C1876( C1585 C1876 ) \nC1585_=_C1877( C1585 C1877 ) C1585_=_C1878( C1585 C1878 ) C1585_=_C1879( C1585 C1879 ) C1585_=_C1880( C1585 C1880 ) C1585_=_C1883( C1585 C1883 ) C1585_=_C1884( C1585 C1884 ) \nC1585_=_C1885( C1585 C1885 ) C1585_=_C1886( C1585 C1886 ) C1585_=_C1887( C1585 C1887 ) C1585_=_C1888( C1585 C1888 ) C1586_=_C1587( C1586 C1587 ) C1586_=_C1589( C1586 C1589 ) \nC1586_=_C1590( C1586 C1590 ) C1586_=_C1591( C1586 C1591 ) C1586_=_C1593( C1586 C1593 ) C1586_=_C1594( C1586 C1594 ) C1586_=_C1595( C1586 C1595 ) C1586_=_C1596( C1586 C1596 ) \nC1586_=_C1597( C1586 C1597 ) C1586_=_C1598( C1586 C1598 ) C1586_=_C1599( C1586 C1599 ) C1586_=_C1600( C1586 C1600 ) C1586_=_C1602( C1586 C1602 ) C1586_=_C1603( C1586 C1603 ) \nC1586_=_C1604( C1586 C1604 ) C1586_=_C1954( C1586 C1954 ) C1586_=_C1957( C1586 C1957 ) C1586_=_C1963( C1586 C1963 ) C1586_=_C1967( C1586 C1967 ) C1587_=_C1589( C1587 C1589 ) \nC1587_=_C1590( C1587 C1590 ) C1587_=_C1591( C1587 C1591 ) C1587_=_C1593( C1587 C1593 ) C1587_=_C1594( C1587 C1594 ) C1587_=_C1595( C1587 C1595 ) C1587_=_C1596( C1587 C1596 ) \nC1587_=_C1597( C1587 C1597 ) C1587_=_C1598( C1587 C1598 ) C1587_=_C1599( C1587 C1599 ) C1587_=_C1600( C1587 C1600 ) C1587_=_C1602( C1587 C1602 ) C1587_=_C1603( C1587 C1603 ) \nC1587_=_C1604( C1587 C1604 ) C1587_=_C1633( C1587 C1633 ) C1587_=_C2004( C1587 C2004 ) C1587_=_C2216( C1587 C2216 ) C1587_=_C2217( C1587 C2217 ) C1587_=_C2218( C1587 C2218 ) \nC1587_=_C2224( C1587 C2224 ) C1587_=_C2225( C1587 C2225 ) C1587_=_C2226( C1587 C2226 ) C1587_=_C2228( C1587 C2228 ) C1587_=_C2229( C1587 C2229 ) C1589_=_C1590( C1589 C1590 ) \nC1589_=_C1591( C1589 C1591 ) C1589_=_C1593( C1589 C1593 ) C1589_=_C1594( C1589 C1594 ) C1589_=_C1595( C1589 C1595 ) C1589_=_C1596( C1589 C1596 ) C1589_=_C1597( C1589 C1597 ) \nC1589_=_C1598( C1589 C1598 ) C1589_=_C1599( C1589 C1599 ) C1589_=_C1600( C1589 C1600 ) C1589_=_C1602( C1589 C1602 ) C1589_=_C1603( C1589 C1603 ) C1589_=_C1604( C1589 C1604 ) \nC1589_=_C2332( C1589 C2332 ) C1589_=_C2457( C1589 C2457 ) C1589_=_C2461( C1589 C2461 ) C1589_=_C2468( C1589 C2468 ) C1590_=_C1591( C1590 C1591 ) C1590_=_C1593( C1590 C1593 ) \nC1590_=_C1594( C1590 C1594 ) C1590_=_C1595( C1590 C1595 ) C1590_=_C1596( C1590 C1596 ) C1590_=_C1597( C1590 C1597 ) C1590_=_C1598( C1590 C1598 ) C1590_=_C1599( C1590 C1599 ) \nC1590_=_C1600( C1590 C1600 ) C1590_=_C1602( C1590 C1602 ) C1590_=_C1603( C1590 C1603 ) C1590_=_C1604( C1590 C1604 ) C1590_=_C1875( C1590 C1875 ) C1591_=_C1593( C1591 C1593 ) \nC1591_=_C1594( C1591 C1594 ) C1591_=_C1595( C1591 C1595 ) C1591_=_C1596( C1591 C1596 ) C1591_=_C1597( C1591 C1597 ) C1591_=_C1598( C1591 C1598 ) C1591_=_C1599( C1591 C1599 ) \nC1591_=_C1600( C1591 C1600 ) C1591_=_C1602( C1591 C1602 ) C1591_=_C1603( C1591 C1603 ) C1591_=_C1604( C1591 C1604 ) C1591_=_C1878( C1591 C1878 ) C1591_=_C2909( C1591 C2909 ) \nC1593_=_C1594( C1593 C1594 ) C1593_=_C1595( C1593 C1595 ) C1593_=_C1596( C1593 C1596 ) C1593_=_C1597( C1593 C1597 ) C1593_=_C1598( C1593 C1598 ) C1593_=_C1599( C1593 C1599 ) \nC1593_=_C1600( C1593 C1600 ) C1593_=_C1602( C1593 C1602 ) C1593_=_C1603( C1593 C1603 ) C1593_=_C1604( C1593 C1604 ) C1593_=_C2217( C1593 C2217 ) C1593_=_C3199( C1593 C3199 ) \nC1593_=_C3200( C1593 C3200 ) C1593_=_C3204( C1593 C3204 ) C1593_=_C3208( C1593 C3208 ) C1594_=_C1595( C1594 C1595 ) C1594_=_C1596( C1594 C1596 ) C1594_=_C1597( C1594 C1597 ) \nC1594_=_C1598( C1594 C1598 ) C1594_=_C1599( C1594 C1599 ) C1594_=_C1600( C1594 C1600 ) C1594_=_C1602( C1594 C1602 ) C1594_=_C1603( C1594 C1603 ) C1594_=_C1604( C1594 C1604 ) \nC1594_=_C1880( C1594 C1880 ) C1594_=_C2339( C1594 C2339 ) C1594_=_C2661( C1594 C2661 ) C1594_=_C3568( C1594 C3568 ) C1594_=_C3570( C1594 C3570 ) C1595_=_C1596( C1595 C1596 ) \nC1595_=_C1597( C1595 C1597 ) C1595_=_C1598( C1595 C1598 ) C1595_=_C1599( C1595 C1599 ) C1595_=_C1600( C1595 C1600 ) C1595_=_C1602( C1595 C1602 ) C1595_=_C1603( C1595 C1603 ) \nC1595_=_C1604( C1595 C1604 ) C1595_=_C1756( C1595 C1756 ) C1595_=_C1862( C1595 C1862 ) C1595_=_C1900( C1595 C1900 ) C1595_=_C1963( C1595 C1963 ) C1595_=_C2840( C1595 C2840 ) \nC1595_=_C2880( C1595 C2880 ) C1595_=_C2923( C1595 C2923 ) C1595_=_C3119( C1595 C3119 ) C1595_=_C3199( C1595 C3199 ) C1595_=_C3273( C1595 C3273 ) C1595_=_C3285( C1595 C3285 ) \nC1595_=_C3330( C1595 C3330 ) C1595_=_C3585( C1595 C3585 ) C1595_=_C3587( C1595 C3587 ) C1595_=_C3588( C1595 C3588 ) C1595_=_C3590( C1595 C3590 ) C1595_=_C3591( C1595 C3591 ) \nC1595_=_C3592( C1595 C3592 ) C1595_=_C3593( C1595 C3593 ) C1596_=_C1597( C1596 C1597 ) C1596_=_C1598( C1596 C1598 ) C1596_=_C1599( C1596 C1599 ) C1596_=_C1600( C1596 C1600 ) \nC1596_=_C1602( C1596 C1602 ) C1596_=_C1603( C1596 C1603 ) C1596_=_C1604( C1596 C1604 ) C1596_=_C2340( C1596 C2340 ) C1596_=_C3146( C1596 C3146 ) C1596_=_C3656( C1596 C3656 ) \nC1597_=_C1598( C1597 C1598 ) C1597_=_C1599( C1597 C1599 ) C1597_=_C1600( C1597 C1600 ) C1597_=_C1602( C1597 C1602 ) C1597_=_C1603( C1597 C1603 ) C1597_=_C1604( C1597 C1604 ) \nC1597_=_C1757( C1597 C1757 ) C1597_=_C2261( C1597 C2261 ) C1597_=_C2421( C1597 C2421 ) C1597_=_C2589( C1597 C2589 ) C1597_=_C2713( C1597 C2713 ) C1597_=_C3186( C1597 C3186 ) \nC1597_=_C3200( C1597 C3200 ) C1597_=_C3296( C1597 C3296 ) C1597_=_C3711( C1597 C3711 ) C1597_=_C3714( C1597 C3714 ) C1597_=_C3716( C1597 C3716 ) C1597_=_C3717( C1597 C3717 ) \nC1597_=_C3718( C1597 C3718 ) C1597_=_C3719( C1597 C3719 ) C1598_=_C1599( C1598 C1599 ) C1598_=_C1600( C1598 C1600 ) C1598_=_C1602( C1598 C1602 ) C1598_=_C1603( C1598 C1603 ) \nC1598_=_C1604( C1598 C1604 ) C1598_=_C2116( C1598 C2116 ) C1598_=_C2185( C1598 C2185 ) C1598_=_C2323( C1598 C2323 ) C1598_=_C2682( C1598 C2682 ) C1598_=_C2771( C1598 C2771 ) \nC1598_=_C3159( C1598 C3159 ) C1598_=_C3204( C1598 C3204 ) C1598_=_C3641( C1598 C3641 ) C1598_=_C3748( C1598 C3748 ) C1598_=_C3787( C1598 C3787 ) C1598_=_C3823( C1598 C3823 ) \nC1598_=_C3824( C1598 C3824 ) C1598_=_C3826( C1598 C3826 ) C1598_=_C3827( C1598 C3827 ) C1598_=_C3828( C1598 C3828 ) C1598_=_C3829( C1598 C3829 ) C1599_=_C1600( C1599 C1600 ) \nC1599_=_C1602(</w:t>
      </w:r>
    </w:p>
    <w:p>
      <w:pPr>
        <w:pStyle w:val="PreformattedText"/>
        <w:bidi w:val="0"/>
        <w:spacing w:before="0" w:after="0"/>
        <w:jc w:val="left"/>
        <w:rPr/>
      </w:pPr>
      <w:r>
        <w:rPr/>
        <w:t xml:space="preserve"> </w:t>
      </w:r>
      <w:r>
        <w:rPr/>
        <w:t>C1599 C1602 ) C1599_=_C1603( C1599 C1603 ) C1599_=_C1604( C1599 C1604 ) C1599_=_C1693( C1599 C1693 ) C1599_=_C1884( C1599 C1884 ) C1599_=_C3740( C1599 C3740 ) \nC1600_=_C1602( C1600 C1602 ) C1600_=_C1603( C1600 C1603 ) C1600_=_C1604( C1600 C1604 ) C1600_=_C1948( C1600 C1948 ) C1600_=_C2122( C1600 C2122 ) C1600_=_C2186( C1600 C2186 ) \nC1600_=_C2495( C1600 C2495 ) C1600_=_C3208( C1600 C3208 ) C1600_=_C3732( C1600 C3732 ) C1600_=_C3959( C1600 C3959 ) C1600_=_C4019( C1600 C4019 ) C1600_=_C4020( C1600 C4020 ) \nC1600_=_C4021( C1600 C4021 ) C1600_=_C4022( C1600 C4022 ) C1600_=_C4023( C1600 C4023 ) C1600_=_C4024( C1600 C4024 ) C1600_=_C4025( C1600 C4025 ) C1602_=_C1603( C1602 C1603 ) \nC1602_=_C1604( C1602 C1604 ) C1602_=_C2344( C1602 C2344 ) C1602_=_C2665( C1602 C2665 ) C1602_=_C3151( C1602 C3151 ) C1602_=_C4030( C1602 C4030 ) C1603_=_C1604( C1603 C1604 ) \nC1603_=_C2348( C1603 C2348 ) C1603_=_C3154( C1603 C3154 ) C1603_=_C3827( C1603 C3827 ) C1603_=_C4032( C1603 C4032 ) C1604_=_C2228( C1604 C2228 ) C1604_=_C2793( C1604 C2793 ) \nC1604_=_C3592( C1604 C3592 ) C1604_=_C3718( C1604 C3718 ) C1604_=_C3828( C1604 C3828 ) C1604_=_C3855( C1604 C3855 ) C1604_=_C4022( C1604 C4022 ) C1604_=_C4108( C1604 C4108 ) \nC1606_=_C1607( C1606 C1607 ) C1606_=_C1608( C1606 C1608 ) C1606_=_C1609( C1606 C1609 ) C1606_=_C1610( C1606 C1610 ) C1606_=_C1611( C1606 C1611 ) C1606_=_C1613( C1606 C1613 ) \nC1606_=_C1614( C1606 C1614 ) C1606_=_C1615( C1606 C1615 ) C1606_=_C1616( C1606 C1616 ) C1606_=_C1622( C1606 C1622 ) C1606_=_C1623( C1606 C1623 ) C1606_=_C1625( C1606 C1625 ) \nC1606_=_C1626( C1606 C1626 ) C1606_=_C1627( C1606 C1627 ) C1606_=_C1629( C1606 C1629 ) C1606_=_C1675( C1606 C1675 ) C1606_=_C1791( C1606 C1791 ) C1606_=_C1796( C1606 C1796 ) \nC1606_=_C1797( C1606 C1797 ) C1606_=_C1799( C1606 C1799 ) C1606_=_C1805( C1606 C1805 ) C1607_=_C1608( C1607 C1608 ) C1607_=_C1609( C1607 C1609 ) C1607_=_C1610( C1607 C1610 ) \nC1607_=_C1611( C1607 C1611 ) C1607_=_C1613( C1607 C1613 ) C1607_=_C1614( C1607 C1614 ) C1607_=_C1615( C1607 C1615 ) C1607_=_C1616( C1607 C1616 ) C1607_=_C1622( C1607 C1622 ) \nC1607_=_C1623( C1607 C1623 ) C1607_=_C1625( C1607 C1625 ) C1607_=_C1626( C1607 C1626 ) C1607_=_C1627( C1607 C1627 ) C1607_=_C1629( C1607 C1629 ) C1607_=_C1829( C1607 C1829 ) \nC1607_=_C1831( C1607 C1831 ) C1607_=_C1843( C1607 C1843 ) C1608_=_C1609( C1608 C1609 ) C1608_=_C1610( C1608 C1610 ) C1608_=_C1611( C1608 C1611 ) C1608_=_C1613( C1608 C1613 ) \nC1608_=_C1614( C1608 C1614 ) C1608_=_C1615( C1608 C1615 ) C1608_=_C1616( C1608 C1616 ) C1608_=_C1622( C1608 C1622 ) C1608_=_C1623( C1608 C1623 ) C1608_=_C1625( C1608 C1625 ) \nC1608_=_C1626( C1608 C1626 ) C1608_=_C1627( C1608 C1627 ) C1608_=_C1629( C1608 C1629 ) C1608_=_C1992( C1608 C1992 ) C1608_=_C1998( C1608 C1998 ) C1609_=_C1610( C1609 C1610 ) \nC1609_=_C1611( C1609 C1611 ) C1609_=_C1613( C1609 C1613 ) C1609_=_C1614( C1609 C1614 ) C1609_=_C1615( C1609 C1615 ) C1609_=_C1616( C1609 C1616 ) C1609_=_C1622( C1609 C1622 ) \nC1609_=_C1623( C1609 C1623 ) C1609_=_C1625( C1609 C1625 ) C1609_=_C1626( C1609 C1626 ) C1609_=_C1627( C1609 C1627 ) C1609_=_C1629( C1609 C1629 ) C1609_=_C2820( C1609 C2820 ) \nC1609_=_C2824( C1609 C2824 ) C1609_=_C2828( C1609 C2828 ) C1609_=_C2834( C1609 C2834 ) C1610_=_C1611( C1610 C1611 ) C1610_=_C1613( C1610 C1613 ) C1610_=_C1614( C1610 C1614 ) \nC1610_=_C1615( C1610 C1615 ) C1610_=_C1616( C1610 C1616 ) C1610_=_C1622( C1610 C1622 ) C1610_=_C1623( C1610 C1623 ) C1610_=_C1625( C1610 C1625 ) C1610_=_C1626( C1610 C1626 ) \nC1610_=_C1627( C1610 C1627 ) C1610_=_C1629( C1610 C1629 ) C1610_=_C1681( C1610 C1681 ) C1610_=_C3157( C1610 C3157 ) C1610_=_C3158( C1610 C3158 ) C1610_=_C3159( C1610 C3159 ) \nC1610_=_C3160( C1610 C3160 ) C1610_=_C3161( C1610 C3161 ) C1610_=_C3164( C1610 C3164 ) C1611_=_C1613( C1611 C1613 ) C1611_=_C1614( C1611 C1614 ) C1611_=_C1615( C1611 C1615 ) \nC1611_=_C1616( C1611 C1616 ) C1611_=_C1622( C1611 C1622 ) C1611_=_C1623( C1611 C1623 ) C1611_=_C1625( C1611 C1625 ) C1611_=_C1626( C1611 C1626 ) C1611_=_C1627( C1611 C1627 ) \nC1611_=_C1629( C1611 C1629 ) C1611_=_C2921( C1611 C2921 ) C1611_=_C3258( C1611 C3258 ) C1611_=_C3259( C1611 C3259 ) C1611_=_C3260( C1611 C3260 ) C1611_=_C3266( C1611 C3266 ) \nC1613_=_C1614( C1613 C1614 ) C1613_=_C1615( C1613 C1615 ) C1613_=_C1616( C1613 C1616 ) C1613_=_C1622( C1613 C1622 ) C1613_=_C1623( C1613 C1623 ) C1613_=_C1625( C1613 C1625 ) \nC1613_=_C1626( C1613 C1626 ) C1613_=_C1627( C1613 C1627 ) C1613_=_C1629( C1613 C1629 ) C1613_=_C2784( C1613 C2784 ) C1613_=_C3511( C1613 C3511 ) C1614_=_C1615( C1614 C1615 ) \nC1614_=_C1616( C1614 C1616 ) C1614_=_C1622( C1614 C1622 ) C1614_=_C1623( C1614 C1623 ) C1614_=_C1625( C1614 C1625 ) C1614_=_C1626( C1614 C1626 ) C1614_=_C1627( C1614 C1627 ) \nC1614_=_C1629( C1614 C1629 ) C1614_=_C2730( C1614 C2730 ) C1614_=_C3664( C1614 C3664 ) C1614_=_C3665( C1614 C3665 ) C1615_=_C1616( C1615 C1616 ) C1615_=_C1622( C1615 C1622 ) \nC1615_=_C1623( C1615 C1623 ) C1615_=_C1625( C1615 C1625 ) C1615_=_C1626( C1615 C1626 ) C1615_=_C1627( C1615 C1627 ) C1615_=_C1629( C1615 C1629 ) C1615_=_C2533( C1615 C2533 ) \nC1615_=_C3615( C1615 C3615 ) C1615_=_C3676( C1615 C3676 ) C1616_=_C1622( C1616 C1622 ) C1616_=_C1623( C1616 C1623 ) C1616_=_C1625( C1616 C1625 ) C1616_=_C1626( C1616 C1626 ) \nC1616_=_C1627( C1616 C1627 ) C1616_=_C1629( C1616 C1629 ) C1616_=_C3699( C1616 C3699 ) C1616_=_C3701( C1616 C3701 ) C1616_=_C3708( C1616 C3708 ) C1622_=_C1623( C1622 C1623 ) \nC1622_=_C1625( C1622 C1625 ) C1622_=_C1626( C1622 C1626 ) C1622_=_C1627( C1622 C1627 ) C1622_=_C1629( C1622 C1629 ) C1622_=_C1843( C1622 C1843 ) C1622_=_C1967( C1622 C1967 ) \nC1622_=_C1998( C1622 C1998 ) C1622_=_C2468( C1622 C2468 ) C1622_=_C3511( C1622 C3511 ) C1622_=_C3656( C1622 C3656 ) C1622_=_C3665( C1622 C3665 ) C1622_=_C3676( C1622 C3676 ) \nC1622_=_C4030( C1622 C4030 ) C1622_=_C4031( C1622 C4031 ) C1622_=_C4032( C1622 C4032 ) C1623_=_C1625( C1623 C1625 ) C1623_=_C1626( C1623 C1626 ) C1623_=_C1627( C1623 C1627 ) \nC1623_=_C1629( C1623 C1629 ) C1623_=_C2211( C1623 C2211 ) C1623_=_C2345( C1623 C2345 ) C1623_=_C2666( C1623 C2666 ) C1623_=_C3691( C1623 C3691 ) C1623_=_C3832( C1623 C3832 ) \nC1623_=_C4031( C1623 C4031 ) C1625_=_C1626( C1625 C1626 ) C1625_=_C1627( C1625 C1627 ) C1625_=_C1629( C1625 C1629 ) C1625_=_C3773( C1625 C3773 ) C1625_=_C3853( C1625 C3853 ) \nC1625_=_C4094( C1625 C4094 ) C1626_=_C1627( C1626 C1627 ) C1626_=_C1629( C1626 C1629 ) C1626_=_C2213( C1626 C2213 ) C1626_=_C2539( C1626 C2539 ) C1626_=_C2736( C1626 C2736 ) \nC1626_=_C2792( C1626 C2792 ) C1626_=_C3581( C1626 C3581 ) C1626_=_C3591( C1626 C3591 ) C1626_=_C3774( C1626 C3774 ) C1626_=_C3854( C1626 C3854 ) C1626_=_C4039( C1626 C4039 ) \nC1626_=_C4103( C1626 C4103 ) C1627_=_C1629( C1627 C1629 ) C1627_=_C1697( C1627 C1697 ) C1627_=_C2854( C1627 C2854 ) C1627_=_C3485( C1627 C3485 ) C1627_=_C3806( C1627 C3806 ) \nC1627_=_C3836( C1627 C3836 ) C1627_=_C3871( C1627 C3871 ) C1627_=_C3987( C1627 C3987 ) C1627_=_C4075( C1627 C4075 ) C1629_=_C3776( C1629 C3776 ) C1629_=_C3858( C1629 C3858 ) \nC1629_=_C3988( C1629 C3988 ) C1629_=_C4114( C1629 C4114 ) C1633_=_C1634( C1633 C1634 ) C1633_=_C1636( C1633 C1636 ) C1633_=_C1644( C1633 C1644 ) C1633_=_C1646( C1633 C1646 ) \nC1633_=_C2004( C1633 C2004 ) C1633_=_C2216( C1633 C2216 ) C1633_=_C2217( C1633 C2217 ) C1633_=_C2218( C1633 C2218 ) C1633_=_C2224( C1633 C2224 ) C1633_=_C2225( C1633 C2225 ) \nC1633_=_C2226( C1633 C2226 ) C1633_=_C2228( C1633 C2228 ) C1633_=_C2229( C1633 C2229 ) C1634_=_C1636( C1634 C1636 ) C1634_=_C1644( C1634 C1644 ) C1634_=_C1646( C1634 C1646 ) \nC1634_=_C2007( C1634 C2007 ) C1634_=_C2523( C1634 C2523 ) C1634_=_C2526( C1634 C2526 ) C1634_=_C2527( C1634 C2527 ) C1634_=_C2528( C1634 C2528 ) C1634_=_C2529( C1634 C2529 ) \nC1634_=_C2530( C1634 C2530 ) C1634_=_C2532( C1634 C2532 ) C1634_=_C2533( C1634 C2533 ) C1634_=_C2535( C1634 C2535 ) C1634_=_C2536( C1634 C2536 ) C1634_=_C2537( C1634 C2537 ) \nC1634_=_C2539( C1634 C2539 ) C1634_=_C2540( C1634 C2540 ) C1636_=_C1644( C1636 C1644 ) C1636_=_C1646( C1636 C1646 ) C1636_=_C1851( C1636 C1851 ) C1636_=_C2008( C1636 C2008 ) \nC1636_=_C2216( C1636 C2216 ) C1636_=_C2523( C1636 C2523 ) C1636_=_C2656( C1636 C2656 ) C1636_=_C2657( C1636 C2657 ) C1636_=_C2658( C1636 C2658 ) C1636_=_C2659( C1636 C2659 ) \nC1636_=_C2660( C1636 C2660 ) C1636_=_C2661( C1636 C2661 ) C1636_=_C2662( C1636 C2662 ) C1636_=_C2663( C1636 C2663 ) C1636_=_C2665( C1636 C2665 ) C1636_=_C2666( C1636 C2666 ) \nC1636_=_C2667( C1636 C2667 ) C1636_=_C2668( C1636 C2668 ) C1636_=_C2669( C1636 C2669 ) C1636_=_C2670( C1636 C2670 ) C1636_=_C2671( C1636 C2671 ) C1636_=_C2672( C1636 C2672 ) \nC1644_=_C1646( C1644 C1646 ) C1644_=_C2014( C1644 C2014 ) C1644_=_C2380( C1644 C2380 ) C1644_=_C2662( C1644 C2662 ) C1644_=_C2743( C1644 C2743 ) C1644_=_C2844( C1644 C2844 ) \nC1644_=_C3147( C1644 C3147 ) C1644_=_C3616( C1644 C3616 ) C1644_=_C3740( C1644 C3740 ) C1644_=_C3741( C1644 C3741 ) C1644_=_C3743( C1644 C3743 ) C1644_=_C3744( C1644 C3744 ) \nC1644_=_C3745( C1644 C3745 ) C1644_=_C3746( C1644 C3746 ) C1646_=_C1716( C1646 C1716 ) C1646_=_C1779( C1646 C1779 ) C1646_=_C2017( C1646 C2017 ) C1646_=_C2226( C1646 C2226 ) \nC1646_=_C2246( C1646 C2246 ) C1646_=_C2537( C1646 C2537 ) C1646_=_C3223( C1646 C3223 ) C1646_=_C3415( C1646 C3415 ) C1646_=_C3500( C1646 C3500 ) C1646_=_C3634( C1646 C3634 ) \nC1646_=_C3741( C1646 C3741 ) C1646_=_C3801( C1646 C3801 ) C1646_=_C3885( C1646 C3885 ) C1646_=_C4006( C1646 C4006 ) C1646_=_C4007( C1646 C4007 ) C1646_=_C4008( C1646 C4008 ) \nC1646_=_C4009( C1646 C4009 ) C1646_=_C4010( C1646 C4010 ) C1646_=_C4011( C1646 C4011 ) C1651_=_C1653( C1651 C1653 ) C1651_=_C1666( C1651 C1666 ) C1651_=_C1672( C1651 C1672 ) \nC1651_=_C1675( C1651 C1675 ) C1651_=_C1676( C1651 C1676 ) C1651_=_C1677( C1651 C1677 ) C1651_=_C1678( C1651 C1678 ) C1651_=_C1679( C1651 C1679 ) C1651_=_C1680( C1651 C1680 ) \nC1651_=_C1681( C1651 C1681 ) C1651_=_C1682( C1651 C1682 ) C1651_=_C1683(</w:t>
      </w:r>
    </w:p>
    <w:p>
      <w:pPr>
        <w:pStyle w:val="PreformattedText"/>
        <w:bidi w:val="0"/>
        <w:spacing w:before="0" w:after="0"/>
        <w:jc w:val="left"/>
        <w:rPr/>
      </w:pPr>
      <w:r>
        <w:rPr/>
        <w:t xml:space="preserve"> </w:t>
      </w:r>
      <w:r>
        <w:rPr/>
        <w:t>C1651 C1683 ) C1651_=_C1685( C1651 C1685 ) C1651_=_C1686( C1651 C1686 ) C1651_=_C1687( C1651 C1687 ) \nC1651_=_C1691( C1651 C1691 ) C1651_=_C1692( C1651 C1692 ) C1651_=_C1693( C1651 C1693 ) C1651_=_C1694( C1651 C1694 ) C1651_=_C1695( C1651 C1695 ) C1651_=_C1697( C1651 C1697 ) \nC1653_=_C1666( C1653 C1666 ) C1653_=_C1672( C1653 C1672 ) C1653_=_C1829( C1653 C1829 ) C1653_=_C2022( C1653 C2022 ) C1653_=_C2025( C1653 C2025 ) C1653_=_C2026( C1653 C2026 ) \nC1653_=_C2027( C1653 C2027 ) C1653_=_C2028( C1653 C2028 ) C1653_=_C2029( C1653 C2029 ) C1653_=_C2030( C1653 C2030 ) C1653_=_C2032( C1653 C2032 ) C1653_=_C2033( C1653 C2033 ) \nC1653_=_C2034( C1653 C2034 ) C1653_=_C2035( C1653 C2035 ) C1666_=_C1672( C1666 C1672 ) C1666_=_C1691( C1666 C1691 ) C1666_=_C1883( C1666 C1883 ) C1666_=_C2050( C1666 C2050 ) \nC1666_=_C2118( C1666 C2118 ) C1666_=_C2140( C1666 C2140 ) C1666_=_C2224( C1666 C2224 ) C1666_=_C2447( C1666 C2447 ) C1666_=_C3412( C1666 C3412 ) C1666_=_C3461( C1666 C3461 ) \nC1666_=_C3769( C1666 C3769 ) C1666_=_C3903( C1666 C3903 ) C1666_=_C3904( C1666 C3904 ) C1666_=_C3906( C1666 C3906 ) C1666_=_C3907( C1666 C3907 ) C1672_=_C1781( C1672 C1781 ) \nC1672_=_C2056( C1672 C2056 ) C1672_=_C2125( C1672 C2125 ) C1672_=_C2145( C1672 C2145 ) C1672_=_C2271( C1672 C2271 ) C1672_=_C2453( C1672 C2453 ) C1672_=_C3164( C1672 C3164 ) \nC1672_=_C3417( C1672 C3417 ) C1672_=_C3907( C1672 C3907 ) C1672_=_C3981( C1672 C3981 ) C1672_=_C4047( C1672 C4047 ) C1672_=_C4075( C1672 C4075 ) C1675_=_C1676( C1675 C1676 ) \nC1675_=_C1677( C1675 C1677 ) C1675_=_C1678( C1675 C1678 ) C1675_=_C1679( C1675 C1679 ) C1675_=_C1680( C1675 C1680 ) C1675_=_C1681( C1675 C1681 ) C1675_=_C1682( C1675 C1682 ) \nC1675_=_C1683( C1675 C1683 ) C1675_=_C1685( C1675 C1685 ) C1675_=_C1686( C1675 C1686 ) C1675_=_C1687( C1675 C1687 ) C1675_=_C1691( C1675 C1691 ) C1675_=_C1692( C1675 C1692 ) \nC1675_=_C1693( C1675 C1693 ) C1675_=_C1694( C1675 C1694 ) C1675_=_C1695( C1675 C1695 ) C1675_=_C1697( C1675 C1697 ) C1675_=_C1791( C1675 C1791 ) C1675_=_C1796( C1675 C1796 ) \nC1675_=_C1797( C1675 C1797 ) C1675_=_C1799( C1675 C1799 ) C1675_=_C1805( C1675 C1805 ) C1676_=_C1677( C1676 C1677 ) C1676_=_C1678( C1676 C1678 ) C1676_=_C1679( C1676 C1679 ) \nC1676_=_C1680( C1676 C1680 ) C1676_=_C1681( C1676 C1681 ) C1676_=_C1682( C1676 C1682 ) C1676_=_C1683( C1676 C1683 ) C1676_=_C1685( C1676 C1685 ) C1676_=_C1686( C1676 C1686 ) \nC1676_=_C1687( C1676 C1687 ) C1676_=_C1691( C1676 C1691 ) C1676_=_C1692( C1676 C1692 ) C1676_=_C1693( C1676 C1693 ) C1676_=_C1694( C1676 C1694 ) C1676_=_C1695( C1676 C1695 ) \nC1676_=_C1697( C1676 C1697 ) C1676_=_C2040( C1676 C2040 ) C1676_=_C2050( C1676 C2050 ) C1676_=_C2056( C1676 C2056 ) C1677_=_C1678( C1677 C1678 ) C1677_=_C1679( C1677 C1679 ) \nC1677_=_C1680( C1677 C1680 ) C1677_=_C1681( C1677 C1681 ) C1677_=_C1682( C1677 C1682 ) C1677_=_C1683( C1677 C1683 ) C1677_=_C1685( C1677 C1685 ) C1677_=_C1686( C1677 C1686 ) \nC1677_=_C1687( C1677 C1687 ) C1677_=_C1691( C1677 C1691 ) C1677_=_C1692( C1677 C1692 ) C1677_=_C1693( C1677 C1693 ) C1677_=_C1694( C1677 C1694 ) C1677_=_C1695( C1677 C1695 ) \nC1677_=_C1697( C1677 C1697 ) C1677_=_C2111( C1677 C2111 ) C1677_=_C2116( C1677 C2116 ) C1677_=_C2118( C1677 C2118 ) C1677_=_C2122( C1677 C2122 ) C1677_=_C2125( C1677 C2125 ) \nC1677_=_C2128( C1677 C2128 ) C1678_=_C1679( C1678 C1679 ) C1678_=_C1680( C1678 C1680 ) C1678_=_C1681( C1678 C1681 ) C1678_=_C1682( C1678 C1682 ) C1678_=_C1683( C1678 C1683 ) \nC1678_=_C1685( C1678 C1685 ) C1678_=_C1686( C1678 C1686 ) C1678_=_C1687( C1678 C1687 ) C1678_=_C1691( C1678 C1691 ) C1678_=_C1692( C1678 C1692 ) C1678_=_C1693( C1678 C1693 ) \nC1678_=_C1694( C1678 C1694 ) C1678_=_C1695( C1678 C1695 ) C1678_=_C1697( C1678 C1697 ) C1678_=_C2140( C1678 C2140 ) C1678_=_C2145( C1678 C2145 ) C1679_=_C1680( C1679 C1680 ) \nC1679_=_C1681( C1679 C1681 ) C1679_=_C1682( C1679 C1682 ) C1679_=_C1683( C1679 C1683 ) C1679_=_C1685( C1679 C1685 ) C1679_=_C1686( C1679 C1686 ) C1679_=_C1687( C1679 C1687 ) \nC1679_=_C1691( C1679 C1691 ) C1679_=_C1692( C1679 C1692 ) C1679_=_C1693( C1679 C1693 ) C1679_=_C1694( C1679 C1694 ) C1679_=_C1695( C1679 C1695 ) C1679_=_C1697( C1679 C1697 ) \nC1679_=_C2440( C1679 C2440 ) C1679_=_C2446( C1679 C2446 ) C1679_=_C2447( C1679 C2447 ) C1679_=_C2453( C1679 C2453 ) C1680_=_C1681( C1680 C1681 ) C1680_=_C1682( C1680 C1682 ) \nC1680_=_C1683( C1680 C1683 ) C1680_=_C1685( C1680 C1685 ) C1680_=_C1686( C1680 C1686 ) C1680_=_C1687( C1680 C1687 ) C1680_=_C1691( C1680 C1691 ) C1680_=_C1692( C1680 C1692 ) \nC1680_=_C1693( C1680 C1693 ) C1680_=_C1694( C1680 C1694 ) C1680_=_C1695( C1680 C1695 ) C1680_=_C1697( C1680 C1697 ) C1680_=_C3049( C1680 C3049 ) C1681_=_C1682( C1681 C1682 ) \nC1681_=_C1683( C1681 C1683 ) C1681_=_C1685( C1681 C1685 ) C1681_=_C1686( C1681 C1686 ) C1681_=_C1687( C1681 C1687 ) C1681_=_C1691( C1681 C1691 ) C1681_=_C1692( C1681 C1692 ) \nC1681_=_C1693( C1681 C1693 ) C1681_=_C1694( C1681 C1694 ) C1681_=_C1695( C1681 C1695 ) C1681_=_C1697( C1681 C1697 ) C1681_=_C3157( C1681 C3157 ) C1681_=_C3158( C1681 C3158 ) \nC1681_=_C3159( C1681 C3159 ) C1681_=_C3160( C1681 C3160 ) C1681_=_C3161( C1681 C3161 ) C1681_=_C3164( C1681 C3164 ) C1682_=_C1683( C1682 C1683 ) C1682_=_C1685( C1682 C1685 ) \nC1682_=_C1686( C1682 C1686 ) C1682_=_C1687( C1682 C1687 ) C1682_=_C1691( C1682 C1691 ) C1682_=_C1692( C1682 C1692 ) C1682_=_C1693( C1682 C1693 ) C1682_=_C1694( C1682 C1694 ) \nC1682_=_C1695( C1682 C1695 ) C1682_=_C1697( C1682 C1697 ) C1682_=_C3144( C1682 C3144 ) C1683_=_C1685( C1683 C1685 ) C1683_=_C1686( C1683 C1686 ) C1683_=_C1687( C1683 C1687 ) \nC1683_=_C1691( C1683 C1691 ) C1683_=_C1692( C1683 C1692 ) C1683_=_C1693( C1683 C1693 ) C1683_=_C1694( C1683 C1694 ) C1683_=_C1695( C1683 C1695 ) C1683_=_C1697( C1683 C1697 ) \nC1683_=_C3410( C1683 C3410 ) C1683_=_C3412( C1683 C3412 ) C1683_=_C3415( C1683 C3415 ) C1683_=_C3417( C1683 C3417 ) C1685_=_C1686( C1685 C1686 ) C1685_=_C1687( C1685 C1687 ) \nC1685_=_C1691( C1685 C1691 ) C1685_=_C1692( C1685 C1692 ) C1685_=_C1693( C1685 C1693 ) C1685_=_C1694( C1685 C1694 ) C1685_=_C1695( C1685 C1695 ) C1685_=_C1697( C1685 C1697 ) \nC1685_=_C3561( C1685 C3561 ) C1686_=_C1687( C1686 C1687 ) C1686_=_C1691( C1686 C1691 ) C1686_=_C1692( C1686 C1692 ) C1686_=_C1693( C1686 C1693 ) C1686_=_C1694( C1686 C1694 ) \nC1686_=_C1695( C1686 C1695 ) C1686_=_C1697( C1686 C1697 ) C1687_=_C1691( C1687 C1691 ) C1687_=_C1692( C1687 C1692 ) C1687_=_C1693( C1687 C1693 ) C1687_=_C1694( C1687 C1694 ) \nC1687_=_C1695( C1687 C1695 ) C1687_=_C1697( C1687 C1697 ) C1687_=_C3617( C1687 C3617 ) C1687_=_C3748( C1687 C3748 ) C1691_=_C1692( C1691 C1692 ) C1691_=_C1693( C1691 C1693 ) \nC1691_=_C1694( C1691 C1694 ) C1691_=_C1695( C1691 C1695 ) C1691_=_C1697( C1691 C1697 ) C1691_=_C1883( C1691 C1883 ) C1691_=_C2050( C1691 C2050 ) C1691_=_C2118( C1691 C2118 ) \nC1691_=_C2140( C1691 C2140 ) C1691_=_C2224( C1691 C2224 ) C1691_=_C2447( C1691 C2447 ) C1691_=_C3412( C1691 C3412 ) C1691_=_C3461( C1691 C3461 ) C1691_=_C3769( C1691 C3769 ) \nC1691_=_C3903( C1691 C3903 ) C1691_=_C3904( C1691 C3904 ) C1691_=_C3906( C1691 C3906 ) C1691_=_C3907( C1691 C3907 ) C1692_=_C1693( C1692 C1693 ) C1692_=_C1694( C1692 C1694 ) \nC1692_=_C1695( C1692 C1695 ) C1692_=_C1697( C1692 C1697 ) C1692_=_C2926( C1692 C2926 ) C1692_=_C3841( C1692 C3841 ) C1693_=_C1694( C1693 C1694 ) C1693_=_C1695( C1693 C1695 ) \nC1693_=_C1697( C1693 C1697 ) C1693_=_C1884( C1693 C1884 ) C1693_=_C3740( C1693 C3740 ) C1694_=_C1695( C1694 C1695 ) C1694_=_C1697( C1694 C1697 ) C1694_=_C2030( C1694 C2030 ) \nC1694_=_C3903( C1694 C3903 ) C1694_=_C3981( C1694 C3981 ) C1695_=_C1697( C1695 C1697 ) C1695_=_C3772( C1695 C3772 ) C1695_=_C3906( C1695 C3906 ) C1695_=_C4036( C1695 C4036 ) \nC1695_=_C4047( C1695 C4047 ) C1697_=_C2854( C1697 C2854 ) C1697_=_C3485( C1697 C3485 ) C1697_=_C3806( C1697 C3806 ) C1697_=_C3836( C1697 C3836 ) C1697_=_C3871( C1697 C3871 ) \nC1697_=_C3987( C1697 C3987 ) C1697_=_C4075( C1697 C4075 ) C1712_=_C1716( C1712 C1716 ) C1712_=_C1776( C1712 C1776 ) C1712_=_C2242( C1712 C2242 ) C1712_=_C2359( C1712 C2359 ) \nC1712_=_C2493( C1712 C2493 ) C1712_=_C2681( C1712 C2681 ) C1712_=_C3158( C1712 C3158 ) C1712_=_C3218( C1712 C3218 ) C1712_=_C3410( C1712 C3410 ) C1712_=_C3495( C1712 C3495 ) \nC1712_=_C3629( C1712 C3629 ) C1712_=_C3800( C1712 C3800 ) C1712_=_C3801( C1712 C3801 ) C1712_=_C3802( C1712 C3802 ) C1712_=_C3804( C1712 C3804 ) C1712_=_C3805( C1712 C3805 ) \nC1712_=_C3806( C1712 C3806 ) C1712_=_C3807( C1712 C3807 ) C1716_=_C1779( C1716 C1779 ) C1716_=_C2017( C1716 C2017 ) C1716_=_C2226( C1716 C2226 ) C1716_=_C2246( C1716 C2246 ) \nC1716_=_C2537( C1716 C2537 ) C1716_=_C3223( C1716 C3223 ) C1716_=_C3415( C1716 C3415 ) C1716_=_C3500( C1716 C3500 ) C1716_=_C3634( C1716 C3634 ) C1716_=_C3741( C1716 C3741 ) \nC1716_=_C3801( C1716 C3801 ) C1716_=_C3885( C1716 C3885 ) C1716_=_C4006( C1716 C4006 ) C1716_=_C4007( C1716 C4007 ) C1716_=_C4008( C1716 C4008 ) C1716_=_C4009( C1716 C4009 ) \nC1716_=_C4010( C1716 C4010 ) C1716_=_C4011( C1716 C4011 ) C1723_=_C1734( C1723 C1734 ) C1723_=_C1739( C1723 C1739 ) C1723_=_C1807( C1723 C1807 ) C1723_=_C1874( C1723 C1874 ) \nC1723_=_C1875( C1723 C1875 ) C1723_=_C1876( C1723 C1876 ) C1723_=_C1877( C1723 C1877 ) C1723_=_C1878( C1723 C1878 ) C1723_=_C1879( C1723 C1879 ) C1723_=_C1880( C1723 C1880 ) \nC1723_=_C1883( C1723 C1883 ) C1723_=_C1884( C1723 C1884 ) C1723_=_C1885( C1723 C1885 ) C1723_=_C1886( C1723 C1886 ) C1723_=_C1887( C1723 C1887 ) C1723_=_C1888( C1723 C1888 ) \nC1734_=_C1739( C1734 C1739 ) C1734_=_C1796( C1734 C1796 ) C1734_=_C1819( C1734 C1819 ) C1734_=_C2405( C1734 C2405 ) C1734_=_C2552( C1734 C2552 ) C1734_=_C2824( C1734 C2824 ) \nC1734_=_C2940( C1734 C2940 ) C1734_=_C2999( C1734 C2999 ) C1734_=_C3258( C1734 C3258 ) C1734_=_C3460( C1734 C3460 ) C1734_=_C3699( C1734 C3699 ) C1734_=_C3769( C1734 C3769 ) \nC1734_=_C3770( C1734 C3770 ) C1734_=_C3772( C1734 C3772 ) C1734_=_C3773( C1734 C3773 ) C1734_=_C3774( C1734 C3774 ) C1734_=_C3776(</w:t>
      </w:r>
    </w:p>
    <w:p>
      <w:pPr>
        <w:pStyle w:val="PreformattedText"/>
        <w:bidi w:val="0"/>
        <w:spacing w:before="0" w:after="0"/>
        <w:jc w:val="left"/>
        <w:rPr/>
      </w:pPr>
      <w:r>
        <w:rPr/>
        <w:t xml:space="preserve"> </w:t>
      </w:r>
      <w:r>
        <w:rPr/>
        <w:t>C1734 C3776 ) C1739_=_C1823( C1739 C1823 ) \nC1739_=_C2409( C1739 C2409 ) C1739_=_C2558( C1739 C2558 ) C1739_=_C2850( C1739 C2850 ) C1739_=_C2944( C1739 C2944 ) C1739_=_C3002( C1739 C3002 ) C1739_=_C3150( C1739 C3150 ) \nC1739_=_C3178( C1739 C3178 ) C1739_=_C3621( C1739 C3621 ) C1739_=_C4006( C1739 C4006 ) C1739_=_C4036( C1739 C4036 ) C1739_=_C4037( C1739 C4037 ) C1739_=_C4038( C1739 C4038 ) \nC1739_=_C4039( C1739 C4039 ) C1739_=_C4040( C1739 C4040 ) C1748_=_C1751( C1748 C1751 ) C1748_=_C1755( C1748 C1755 ) C1748_=_C1756( C1748 C1756 ) C1748_=_C1757( C1748 C1757 ) \nC1748_=_C1759( C1748 C1759 ) C1748_=_C1853( C1748 C1853 ) C1748_=_C1893( C1748 C1893 ) C1748_=_C2040( C1748 C2040 ) C1748_=_C2836( C1748 C2836 ) C1748_=_C2839( C1748 C2839 ) \nC1748_=_C2840( C1748 C2840 ) C1748_=_C2841( C1748 C2841 ) C1748_=_C2843( C1748 C2843 ) C1748_=_C2844( C1748 C2844 ) C1748_=_C2845( C1748 C2845 ) C1748_=_C2846( C1748 C2846 ) \nC1748_=_C2847( C1748 C2847 ) C1748_=_C2848( C1748 C2848 ) C1748_=_C2850( C1748 C2850 ) C1748_=_C2851( C1748 C2851 ) C1748_=_C2852( C1748 C2852 ) C1748_=_C2853( C1748 C2853 ) \nC1748_=_C2854( C1748 C2854 ) C1748_=_C2855( C1748 C2855 ) C1748_=_C2856( C1748 C2856 ) C1748_=_C2857( C1748 C2857 ) C1751_=_C1755( C1751 C1755 ) C1751_=_C1756( C1751 C1756 ) \nC1751_=_C1757( C1751 C1757 ) C1751_=_C1759( C1751 C1759 ) C1751_=_C1855( C1751 C1855 ) C1751_=_C1895( C1751 C1895 ) C1751_=_C2315( C1751 C2315 ) C1751_=_C2440( C1751 C2440 ) \nC1751_=_C2597( C1751 C2597 ) C1751_=_C2876( C1751 C2876 ) C1751_=_C2890( C1751 C2890 ) C1751_=_C2919( C1751 C2919 ) C1751_=_C2920( C1751 C2920 ) C1751_=_C2921( C1751 C2921 ) \nC1751_=_C2923( C1751 C2923 ) C1751_=_C2924( C1751 C2924 ) C1751_=_C2926( C1751 C2926 ) C1751_=_C2928( C1751 C2928 ) C1751_=_C2929( C1751 C2929 ) C1751_=_C2930( C1751 C2930 ) \nC1751_=_C2931( C1751 C2931 ) C1755_=_C1756( C1755 C1756 ) C1755_=_C1757( C1755 C1757 ) C1755_=_C1759( C1755 C1759 ) C1755_=_C2909( C1755 C2909 ) C1755_=_C3088( C1755 C3088 ) \nC1755_=_C3272( C1755 C3272 ) C1755_=_C3468( C1755 C3468 ) C1755_=_C3469( C1755 C3469 ) C1755_=_C3470( C1755 C3470 ) C1755_=_C3472( C1755 C3472 ) C1755_=_C3473( C1755 C3473 ) \nC1755_=_C3474( C1755 C3474 ) C1755_=_C3475( C1755 C3475 ) C1756_=_C1757( C1756 C1757 ) C1756_=_C1759( C1756 C1759 ) C1756_=_C1862( C1756 C1862 ) C1756_=_C1900( C1756 C1900 ) \nC1756_=_C1963( C1756 C1963 ) C1756_=_C2840( C1756 C2840 ) C1756_=_C2880( C1756 C2880 ) C1756_=_C2923( C1756 C2923 ) C1756_=_C3119( C1756 C3119 ) C1756_=_C3199( C1756 C3199 ) \nC1756_=_C3273( C1756 C3273 ) C1756_=_C3285( C1756 C3285 ) C1756_=_C3330( C1756 C3330 ) C1756_=_C3585( C1756 C3585 ) C1756_=_C3587( C1756 C3587 ) C1756_=_C3588( C1756 C3588 ) \nC1756_=_C3590( C1756 C3590 ) C1756_=_C3591( C1756 C3591 ) C1756_=_C3592( C1756 C3592 ) C1756_=_C3593( C1756 C3593 ) C1757_=_C1759( C1757 C1759 ) C1757_=_C2261( C1757 C2261 ) \nC1757_=_C2421( C1757 C2421 ) C1757_=_C2589( C1757 C2589 ) C1757_=_C2713( C1757 C2713 ) C1757_=_C3186( C1757 C3186 ) C1757_=_C3200( C1757 C3200 ) C1757_=_C3296( C1757 C3296 ) \nC1757_=_C3711( C1757 C3711 ) C1757_=_C3714( C1757 C3714 ) C1757_=_C3716( C1757 C3716 ) C1757_=_C3717( C1757 C3717 ) C1757_=_C3718( C1757 C3718 ) C1757_=_C3719( C1757 C3719 ) \nC1759_=_C2263( C1759 C2263 ) C1759_=_C2285( C1759 C2285 ) C1759_=_C2591( C1759 C2591 ) C1759_=_C2715( C1759 C2715 ) C1759_=_C2970( C1759 C2970 ) C1759_=_C3107( C1759 C3107 ) \nC1759_=_C3161( C1759 C3161 ) C1759_=_C3300( C1759 C3300 ) C1759_=_C3345( C1759 C3345 ) C1759_=_C3686( C1759 C3686 ) C1759_=_C3868( C1759 C3868 ) C1759_=_C3870( C1759 C3870 ) \nC1759_=_C3871( C1759 C3871 ) C1759_=_C3872( C1759 C3872 ) C1759_=_C3873( C1759 C3873 ) C1766_=_C1776( C1766 C1776 ) C1766_=_C1779( C1766 C1779 ) C1766_=_C1781( C1766 C1781 ) \nC1766_=_C1973( C1766 C1973 ) C1766_=_C2269( C1766 C2269 ) C1766_=_C2271( C1766 C2271 ) C1766_=_C2272( C1766 C2272 ) C1766_=_C2273( C1766 C2273 ) C1776_=_C1779( C1776 C1779 ) \nC1776_=_C1781( C1776 C1781 ) C1776_=_C2242( C1776 C2242 ) C1776_=_C2359( C1776 C2359 ) C1776_=_C2493( C1776 C2493 ) C1776_=_C2681( C1776 C2681 ) C1776_=_C3158( C1776 C3158 ) \nC1776_=_C3218( C1776 C3218 ) C1776_=_C3410( C1776 C3410 ) C1776_=_C3495( C1776 C3495 ) C1776_=_C3629( C1776 C3629 ) C1776_=_C3800( C1776 C3800 ) C1776_=_C3801( C1776 C3801 ) \nC1776_=_C3802( C1776 C3802 ) C1776_=_C3804( C1776 C3804 ) C1776_=_C3805( C1776 C3805 ) C1776_=_C3806( C1776 C3806 ) C1776_=_C3807( C1776 C3807 ) C1779_=_C1781( C1779 C1781 ) \nC1779_=_C2017( C1779 C2017 ) C1779_=_C2226( C1779 C2226 ) C1779_=_C2246( C1779 C2246 ) C1779_=_C2537( C1779 C2537 ) C1779_=_C3223( C1779 C3223 ) C1779_=_C3415( C1779 C3415 ) \nC1779_=_C3500( C1779 C3500 ) C1779_=_C3634( C1779 C3634 ) C1779_=_C3741( C1779 C3741 ) C1779_=_C3801( C1779 C3801 ) C1779_=_C3885( C1779 C3885 ) C1779_=_C4006( C1779 C4006 ) \nC1779_=_C4007( C1779 C4007 ) C1779_=_C4008( C1779 C4008 ) C1779_=_C4009( C1779 C4009 ) C1779_=_C4010( C1779 C4010 ) C1779_=_C4011( C1779 C4011 ) C1781_=_C2056( C1781 C2056 ) \nC1781_=_C2125( C1781 C2125 ) C1781_=_C2145( C1781 C2145 ) C1781_=_C2271( C1781 C2271 ) C1781_=_C2453( C1781 C2453 ) C1781_=_C3164( C1781 C3164 ) C1781_=_C3417( C1781 C3417 ) \nC1781_=_C3907( C1781 C3907 ) C1781_=_C3981( C1781 C3981 ) C1781_=_C4047( C1781 C4047 ) C1781_=_C4075( C1781 C4075 ) C1791_=_C1796( C1791 C1796 ) C1791_=_C1797( C1791 C1797 ) \nC1791_=_C1799( C1791 C1799 ) C1791_=_C1805( C1791 C1805 ) C1791_=_C1901( C1791 C1901 ) C1791_=_C2026( C1791 C2026 ) C1791_=_C2163( C1791 C2163 ) C1791_=_C2358( C1791 C2358 ) \nC1791_=_C2939( C1791 C2939 ) C1791_=_C3057( C1791 C3057 ) C1791_=_C3234( C1791 C3234 ) C1791_=_C3422( C1791 C3422 ) C1791_=_C3468( C1791 C3468 ) C1791_=_C3492( C1791 C3492 ) \nC1791_=_C3594( C1791 C3594 ) C1791_=_C3595( C1791 C3595 ) C1791_=_C3597( C1791 C3597 ) C1791_=_C3599( C1791 C3599 ) C1791_=_C3600( C1791 C3600 ) C1791_=_C3601( C1791 C3601 ) \nC1791_=_C3603( C1791 C3603 ) C1796_=_C1797( C1796 C1797 ) C1796_=_C1799( C1796 C1799 ) C1796_=_C1805( C1796 C1805 ) C1796_=_C1819( C1796 C1819 ) C1796_=_C2405( C1796 C2405 ) \nC1796_=_C2552( C1796 C2552 ) C1796_=_C2824( C1796 C2824 ) C1796_=_C2940( C1796 C2940 ) C1796_=_C2999( C1796 C2999 ) C1796_=_C3258( C1796 C3258 ) C1796_=_C3460( C1796 C3460 ) \nC1796_=_C3699( C1796 C3699 ) C1796_=_C3769( C1796 C3769 ) C1796_=_C3770( C1796 C3770 ) C1796_=_C3772( C1796 C3772 ) C1796_=_C3773( C1796 C3773 ) C1796_=_C3774( C1796 C3774 ) \nC1796_=_C3776( C1796 C3776 ) C1797_=_C1799( C1797 C1799 ) C1797_=_C1805( C1797 C1805 ) C1797_=_C2341( C1797 C2341 ) C1797_=_C2663( C1797 C2663 ) C1797_=_C3160( C1797 C3160 ) \nC1797_=_C3219( C1797 C3219 ) C1797_=_C3238( C1797 C3238 ) C1797_=_C3425( C1797 C3425 ) C1797_=_C3496( C1797 C3496 ) C1797_=_C3568( C1797 C3568 ) C1797_=_C3756( C1797 C3756 ) \nC1797_=_C3830( C1797 C3830 ) C1797_=_C3832( C1797 C3832 ) C1797_=_C3833( C1797 C3833 ) C1797_=_C3835( C1797 C3835 ) C1797_=_C3836( C1797 C3836 ) C1799_=_C1805( C1799 C1805 ) \nC1799_=_C2028( C1799 C2028 ) C1799_=_C2828( C1799 C2828 ) C1799_=_C3260( C1799 C3260 ) C1799_=_C3334( C1799 C3334 ) C1799_=_C3470( C1799 C3470 ) C1799_=_C3664( C1799 C3664 ) \nC1799_=_C3679( C1799 C3679 ) C1799_=_C3701( C1799 C3701 ) C1799_=_C3758( C1799 C3758 ) C1799_=_C3852( C1799 C3852 ) C1799_=_C3853( C1799 C3853 ) C1799_=_C3854( C1799 C3854 ) \nC1799_=_C3855( C1799 C3855 ) C1799_=_C3857( C1799 C3857 ) C1799_=_C3858( C1799 C3858 ) C1799_=_C3859( C1799 C3859 ) C1805_=_C2035( C1805 C2035 ) C1805_=_C2368( C1805 C2368 ) \nC1805_=_C2764( C1805 C2764 ) C1805_=_C2834( C1805 C2834 ) C1805_=_C2874( C1805 C2874 ) C1805_=_C3266( C1805 C3266 ) C1805_=_C3295( C1805 C3295 ) C1805_=_C3474( C1805 C3474 ) \nC1805_=_C3684( C1805 C3684 ) C1805_=_C3708( C1805 C3708 ) C1805_=_C3949( C1805 C3949 ) C1805_=_C4001( C1805 C4001 ) C1805_=_C4094( C1805 C4094 ) C1805_=_C4103( C1805 C4103 ) \nC1805_=_C4108( C1805 C4108 ) C1805_=_C4114( C1805 C4114 ) C1807_=_C1819( C1807 C1819 ) C1807_=_C1823( C1807 C1823 ) C1807_=_C1874( C1807 C1874 ) C1807_=_C1875( C1807 C1875 ) \nC1807_=_C1876( C1807 C1876 ) C1807_=_C1877( C1807 C1877 ) C1807_=_C1878( C1807 C1878 ) C1807_=_C1879( C1807 C1879 ) C1807_=_C1880( C1807 C1880 ) C1807_=_C1883( C1807 C1883 ) \nC1807_=_C1884( C1807 C1884 ) C1807_=_C1885( C1807 C1885 ) C1807_=_C1886( C1807 C1886 ) C1807_=_C1887( C1807 C1887 ) C1807_=_C1888( C1807 C1888 ) C1819_=_C1823( C1819 C1823 ) \nC1819_=_C2405( C1819 C2405 ) C1819_=_C2552( C1819 C2552 ) C1819_=_C2824( C1819 C2824 ) C1819_=_C2940( C1819 C2940 ) C1819_=_C2999( C1819 C2999 ) C1819_=_C3258( C1819 C3258 ) \nC1819_=_C3460( C1819 C3460 ) C1819_=_C3699( C1819 C3699 ) C1819_=_C3769( C1819 C3769 ) C1819_=_C3770( C1819 C3770 ) C1819_=_C3772( C1819 C3772 ) C1819_=_C3773( C1819 C3773 ) \nC1819_=_C3774( C1819 C3774 ) C1819_=_C3776( C1819 C3776 ) C1823_=_C2409( C1823 C2409 ) C1823_=_C2558( C1823 C2558 ) C1823_=_C2850( C1823 C2850 ) C1823_=_C2944( C1823 C2944 ) \nC1823_=_C3002( C1823 C3002 ) C1823_=_C3150( C1823 C3150 ) C1823_=_C3178( C1823 C3178 ) C1823_=_C3621( C1823 C3621 ) C1823_=_C4006( C1823 C4006 ) C1823_=_C4036( C1823 C4036 ) \nC1823_=_C4037( C1823 C4037 ) C1823_=_C4038( C1823 C4038 ) C1823_=_C4039( C1823 C4039 ) C1823_=_C4040( C1823 C4040 ) C1829_=_C1831( C1829 C1831 ) C1829_=_C1843( C1829 C1843 ) \nC1829_=_C2022( C1829 C2022 ) C1829_=_C2025( C1829 C2025 ) C1829_=_C2026( C1829 C2026 ) C1829_=_C2027( C1829 C2027 ) C1829_=_C2028( C1829 C2028 ) C1829_=_C2029( C1829 C2029 ) \nC1829_=_C2030( C1829 C2030 ) C1829_=_C2032( C1829 C2032 ) C1829_=_C2033( C1829 C2033 ) C1829_=_C2034( C1829 C2034 ) C1829_=_C2035( C1829 C2035 ) C1831_=_C1843( C1831 C1843 ) \nC1831_=_C1954( C1831 C1954 ) C1831_=_C2006( C1831 C2006 ) C1831_=_C2274( C1831 C2274 ) C1831_=_C2332( C1831 C2332 ) C1831_=_C2334( C1831 C2334 ) C1831_=_C2336( C1831 C2336 ) \nC1831_=_C2337( C1831 C2337 ) C1831_=_C2338( C1831 C2338 ) C1831_=_C2339( C1831 C2339 ) C1831_=_C2340( C1831 C2340 ) C1831_=_C2341( C1831 C2341 ) C1831_=_C2342( C1831 C2342 ) \nC1831_=_C2344(</w:t>
      </w:r>
    </w:p>
    <w:p>
      <w:pPr>
        <w:pStyle w:val="PreformattedText"/>
        <w:bidi w:val="0"/>
        <w:spacing w:before="0" w:after="0"/>
        <w:jc w:val="left"/>
        <w:rPr/>
      </w:pPr>
      <w:r>
        <w:rPr/>
        <w:t xml:space="preserve"> </w:t>
      </w:r>
      <w:r>
        <w:rPr/>
        <w:t>C1831 C2344 ) C1831_=_C2345( C1831 C2345 ) C1831_=_C2346( C1831 C2346 ) C1831_=_C2347( C1831 C2347 ) C1831_=_C2348( C1831 C2348 ) C1843_=_C1967( C1843 C1967 ) \nC1843_=_C1998( C1843 C1998 ) C1843_=_C2468( C1843 C2468 ) C1843_=_C3511( C1843 C3511 ) C1843_=_C3656( C1843 C3656 ) C1843_=_C3665( C1843 C3665 ) C1843_=_C3676( C1843 C3676 ) \nC1843_=_C4030( C1843 C4030 ) C1843_=_C4031( C1843 C4031 ) C1843_=_C4032( C1843 C4032 ) C1851_=_C1853( C1851 C1853 ) C1851_=_C1855( C1851 C1855 ) C1851_=_C1862( C1851 C1862 ) \nC1851_=_C2008( C1851 C2008 ) C1851_=_C2216( C1851 C2216 ) C1851_=_C2523( C1851 C2523 ) C1851_=_C2656( C1851 C2656 ) C1851_=_C2657( C1851 C2657 ) C1851_=_C2658( C1851 C2658 ) \nC1851_=_C2659( C1851 C2659 ) C1851_=_C2660( C1851 C2660 ) C1851_=_C2661( C1851 C2661 ) C1851_=_C2662( C1851 C2662 ) C1851_=_C2663( C1851 C2663 ) C1851_=_C2665( C1851 C2665 ) \nC1851_=_C2666( C1851 C2666 ) C1851_=_C2667( C1851 C2667 ) C1851_=_C2668( C1851 C2668 ) C1851_=_C2669( C1851 C2669 ) C1851_=_C2670( C1851 C2670 ) C1851_=_C2671( C1851 C2671 ) \nC1851_=_C2672( C1851 C2672 ) C1853_=_C1855( C1853 C1855 ) C1853_=_C1862( C1853 C1862 ) C1853_=_C1893( C1853 C1893 ) C1853_=_C2040( C1853 C2040 ) C1853_=_C2836( C1853 C2836 ) \nC1853_=_C2839( C1853 C2839 ) C1853_=_C2840( C1853 C2840 ) C1853_=_C2841( C1853 C2841 ) C1853_=_C2843( C1853 C2843 ) C1853_=_C2844( C1853 C2844 ) C1853_=_C2845( C1853 C2845 ) \nC1853_=_C2846( C1853 C2846 ) C1853_=_C2847( C1853 C2847 ) C1853_=_C2848( C1853 C2848 ) C1853_=_C2850( C1853 C2850 ) C1853_=_C2851( C1853 C2851 ) C1853_=_C2852( C1853 C2852 ) \nC1853_=_C2853( C1853 C2853 ) C1853_=_C2854( C1853 C2854 ) C1853_=_C2855( C1853 C2855 ) C1853_=_C2856( C1853 C2856 ) C1853_=_C2857( C1853 C2857 ) C1855_=_C1862( C1855 C1862 ) \nC1855_=_C1895( C1855 C1895 ) C1855_=_C2315( C1855 C2315 ) C1855_=_C2440( C1855 C2440 ) C1855_=_C2597( C1855 C2597 ) C1855_=_C2876( C1855 C2876 ) C1855_=_C2890( C1855 C2890 ) \nC1855_=_C2919( C1855 C2919 ) C1855_=_C2920( C1855 C2920 ) C1855_=_C2921( C1855 C2921 ) C1855_=_C2923( C1855 C2923 ) C1855_=_C2924( C1855 C2924 ) C1855_=_C2926( C1855 C2926 ) \nC1855_=_C2928( C1855 C2928 ) C1855_=_C2929( C1855 C2929 ) C1855_=_C2930( C1855 C2930 ) C1855_=_C2931( C1855 C2931 ) C1862_=_C1900( C1862 C1900 ) C1862_=_C1963( C1862 C1963 ) \nC1862_=_C2840( C1862 C2840 ) C1862_=_C2880( C1862 C2880 ) C1862_=_C2923( C1862 C2923 ) C1862_=_C3119( C1862 C3119 ) C1862_=_C3199( C1862 C3199 ) C1862_=_C3273( C1862 C3273 ) \nC1862_=_C3285( C1862 C3285 ) C1862_=_C3330( C1862 C3330 ) C1862_=_C3585( C1862 C3585 ) C1862_=_C3587( C1862 C3587 ) C1862_=_C3588( C1862 C3588 ) C1862_=_C3590( C1862 C3590 ) \nC1862_=_C3591( C1862 C3591 ) C1862_=_C3592( C1862 C3592 ) C1862_=_C3593( C1862 C3593 ) C1874_=_C1875( C1874 C1875 ) C1874_=_C1876( C1874 C1876 ) C1874_=_C1877( C1874 C1877 ) \nC1874_=_C1878( C1874 C1878 ) C1874_=_C1879( C1874 C1879 ) C1874_=_C1880( C1874 C1880 ) C1874_=_C1883( C1874 C1883 ) C1874_=_C1884( C1874 C1884 ) C1874_=_C1885( C1874 C1885 ) \nC1874_=_C1886( C1874 C1886 ) C1874_=_C1887( C1874 C1887 ) C1874_=_C1888( C1874 C1888 ) C1874_=_C2351( C1874 C2351 ) C1874_=_C2353( C1874 C2353 ) C1874_=_C2358( C1874 C2358 ) \nC1874_=_C2359( C1874 C2359 ) C1874_=_C2368( C1874 C2368 ) C1875_=_C1876( C1875 C1876 ) C1875_=_C1877( C1875 C1877 ) C1875_=_C1878( C1875 C1878 ) C1875_=_C1879( C1875 C1879 ) \nC1875_=_C1880( C1875 C1880 ) C1875_=_C1883( C1875 C1883 ) C1875_=_C1884( C1875 C1884 ) C1875_=_C1885( C1875 C1885 ) C1875_=_C1886( C1875 C1886 ) C1875_=_C1887( C1875 C1887 ) \nC1875_=_C1888( C1875 C1888 ) C1876_=_C1877( C1876 C1877 ) C1876_=_C1878( C1876 C1878 ) C1876_=_C1879( C1876 C1879 ) C1876_=_C1880( C1876 C1880 ) C1876_=_C1883( C1876 C1883 ) \nC1876_=_C1884( C1876 C1884 ) C1876_=_C1885( C1876 C1885 ) C1876_=_C1886( C1876 C1886 ) C1876_=_C1887( C1876 C1887 ) C1876_=_C1888( C1876 C1888 ) C1876_=_C2269( C1876 C2269 ) \nC1876_=_C2492( C1876 C2492 ) C1876_=_C2493( C1876 C2493 ) C1876_=_C2494( C1876 C2494 ) C1876_=_C2495( C1876 C2495 ) C1877_=_C1878( C1877 C1878 ) C1877_=_C1879( C1877 C1879 ) \nC1877_=_C1880( C1877 C1880 ) C1877_=_C1883( C1877 C1883 ) C1877_=_C1884( C1877 C1884 ) C1877_=_C1885( C1877 C1885 ) C1877_=_C1886( C1877 C1886 ) C1877_=_C1887( C1877 C1887 ) \nC1877_=_C1888( C1877 C1888 ) C1877_=_C2681( C1877 C2681 ) C1877_=_C2682( C1877 C2682 ) C1878_=_C1879( C1878 C1879 ) C1878_=_C1880( C1878 C1880 ) C1878_=_C1883( C1878 C1883 ) \nC1878_=_C1884( C1878 C1884 ) C1878_=_C1885( C1878 C1885 ) C1878_=_C1886( C1878 C1886 ) C1878_=_C1887( C1878 C1887 ) C1878_=_C1888( C1878 C1888 ) C1878_=_C2909( C1878 C2909 ) \nC1879_=_C1880( C1879 C1880 ) C1879_=_C1883( C1879 C1883 ) C1879_=_C1884( C1879 C1884 ) C1879_=_C1885( C1879 C1885 ) C1879_=_C1886( C1879 C1886 ) C1879_=_C1887( C1879 C1887 ) \nC1879_=_C1888( C1879 C1888 ) C1879_=_C2218( C1879 C2218 ) C1879_=_C3457( C1879 C3457 ) C1879_=_C3460( C1879 C3460 ) C1879_=_C3461( C1879 C3461 ) C1880_=_C1883( C1880 C1883 ) \nC1880_=_C1884( C1880 C1884 ) C1880_=_C1885( C1880 C1885 ) C1880_=_C1886( C1880 C1886 ) C1880_=_C1887( C1880 C1887 ) C1880_=_C1888( C1880 C1888 ) C1880_=_C2339( C1880 C2339 ) \nC1880_=_C2661( C1880 C2661 ) C1880_=_C3568( C1880 C3568 ) C1880_=_C3570( C1880 C3570 ) C1883_=_C1884( C1883 C1884 ) C1883_=_C1885( C1883 C1885 ) C1883_=_C1886( C1883 C1886 ) \nC1883_=_C1887( C1883 C1887 ) C1883_=_C1888( C1883 C1888 ) C1883_=_C2050( C1883 C2050 ) C1883_=_C2118( C1883 C2118 ) C1883_=_C2140( C1883 C2140 ) C1883_=_C2224( C1883 C2224 ) \nC1883_=_C2447( C1883 C2447 ) C1883_=_C3412( C1883 C3412 ) C1883_=_C3461( C1883 C3461 ) C1883_=_C3769( C1883 C3769 ) C1883_=_C3903( C1883 C3903 ) C1883_=_C3904( C1883 C3904 ) \nC1883_=_C3906( C1883 C3906 ) C1883_=_C3907( C1883 C3907 ) C1884_=_C1885( C1884 C1885 ) C1884_=_C1886( C1884 C1886 ) C1884_=_C1887( C1884 C1887 ) C1884_=_C1888( C1884 C1888 ) \nC1884_=_C3740( C1884 C3740 ) C1885_=_C1886( C1885 C1886 ) C1885_=_C1887( C1885 C1887 ) C1885_=_C1888( C1885 C1888 ) C1885_=_C2225( C1885 C2225 ) C1885_=_C3714( C1885 C3714 ) \nC1885_=_C3770( C1885 C3770 ) C1885_=_C3904( C1885 C3904 ) C1886_=_C1887( C1886 C1887 ) C1886_=_C1888( C1886 C1888 ) C1886_=_C3717( C1886 C3717 ) C1886_=_C3802( C1886 C3802 ) \nC1887_=_C1888( C1887 C1888 ) C1887_=_C2346( C1887 C2346 ) C1887_=_C3804( C1887 C3804 ) C1888_=_C3473( C1888 C3473 ) C1888_=_C3805( C1888 C3805 ) C1892_=_C1893( C1892 C1893 ) \nC1892_=_C1895( C1892 C1895 ) C1892_=_C1900( C1892 C1900 ) C1892_=_C1901( C1892 C1901 ) C1892_=_C2152( C1892 C2152 ) C1892_=_C2252( C1892 C2252 ) C1892_=_C2351( C1892 C2351 ) \nC1892_=_C2722( C1892 C2722 ) C1892_=_C2723( C1892 C2723 ) C1892_=_C2724( C1892 C2724 ) C1892_=_C2725( C1892 C2725 ) C1892_=_C2726( C1892 C2726 ) C1892_=_C2727( C1892 C2727 ) \nC1892_=_C2730( C1892 C2730 ) C1892_=_C2731( C1892 C2731 ) C1892_=_C2732( C1892 C2732 ) C1892_=_C2733( C1892 C2733 ) C1892_=_C2735( C1892 C2735 ) C1892_=_C2736( C1892 C2736 ) \nC1892_=_C2737( C1892 C2737 ) C1892_=_C2738( C1892 C2738 ) C1893_=_C1895( C1893 C1895 ) C1893_=_C1900( C1893 C1900 ) C1893_=_C1901( C1893 C1901 ) C1893_=_C2040( C1893 C2040 ) \nC1893_=_C2836( C1893 C2836 ) C1893_=_C2839( C1893 C2839 ) C1893_=_C2840( C1893 C2840 ) C1893_=_C2841( C1893 C2841 ) C1893_=_C2843( C1893 C2843 ) C1893_=_C2844( C1893 C2844 ) \nC1893_=_C2845( C1893 C2845 ) C1893_=_C2846( C1893 C2846 ) C1893_=_C2847( C1893 C2847 ) C1893_=_C2848( C1893 C2848 ) C1893_=_C2850( C1893 C2850 ) C1893_=_C2851( C1893 C2851 ) \nC1893_=_C2852( C1893 C2852 ) C1893_=_C2853( C1893 C2853 ) C1893_=_C2854( C1893 C2854 ) C1893_=_C2855( C1893 C2855 ) C1893_=_C2856( C1893 C2856 ) C1893_=_C2857( C1893 C2857 ) \nC1895_=_C1900( C1895 C1900 ) C1895_=_C1901( C1895 C1901 ) C1895_=_C2315( C1895 C2315 ) C1895_=_C2440( C1895 C2440 ) C1895_=_C2597( C1895 C2597 ) C1895_=_C2876( C1895 C2876 ) \nC1895_=_C2890( C1895 C2890 ) C1895_=_C2919( C1895 C2919 ) C1895_=_C2920( C1895 C2920 ) C1895_=_C2921( C1895 C2921 ) C1895_=_C2923( C1895 C2923 ) C1895_=_C2924( C1895 C2924 ) \nC1895_=_C2926( C1895 C2926 ) C1895_=_C2928( C1895 C2928 ) C1895_=_C2929( C1895 C2929 ) C1895_=_C2930( C1895 C2930 ) C1895_=_C2931( C1895 C2931 ) C1900_=_C1901( C1900 C1901 ) \nC1900_=_C1963( C1900 C1963 ) C1900_=_C2840( C1900 C2840 ) C1900_=_C2880( C1900 C2880 ) C1900_=_C2923( C1900 C2923 ) C1900_=_C3119( C1900 C3119 ) C1900_=_C3199( C1900 C3199 ) \nC1900_=_C3273( C1900 C3273 ) C1900_=_C3285( C1900 C3285 ) C1900_=_C3330( C1900 C3330 ) C1900_=_C3585( C1900 C3585 ) C1900_=_C3587( C1900 C3587 ) C1900_=_C3588( C1900 C3588 ) \nC1900_=_C3590( C1900 C3590 ) C1900_=_C3591( C1900 C3591 ) C1900_=_C3592( C1900 C3592 ) C1900_=_C3593( C1900 C3593 ) C1901_=_C2026( C1901 C2026 ) C1901_=_C2163( C1901 C2163 ) \nC1901_=_C2358( C1901 C2358 ) C1901_=_C2939( C1901 C2939 ) C1901_=_C3057( C1901 C3057 ) C1901_=_C3234( C1901 C3234 ) C1901_=_C3422( C1901 C3422 ) C1901_=_C3468( C1901 C3468 ) \nC1901_=_C3492( C1901 C3492 ) C1901_=_C3594( C1901 C3594 ) C1901_=_C3595( C1901 C3595 ) C1901_=_C3597( C1901 C3597 ) C1901_=_C3599( C1901 C3599 ) C1901_=_C3600( C1901 C3600 ) \nC1901_=_C3601( C1901 C3601 ) C1901_=_C3603( C1901 C3603 ) C1943_=_C1948( C1943 C1948 ) C1943_=_C2162( C1943 C2162 ) C1943_=_C2181( C1943 C2181 ) C1943_=_C2461( C1943 C2461 ) \nC1943_=_C2492( C1943 C2492 ) C1943_=_C3091( C1943 C3091 ) C1943_=_C3170( C1943 C3170 ) C1943_=_C3491( C1943 C3491 ) C1943_=_C3516( C1943 C3516 ) C1943_=_C3575( C1943 C3575 ) \nC1943_=_C3576( C1943 C3576 ) C1943_=_C3579( C1943 C3579 ) C1943_=_C3580( C1943 C3580 ) C1943_=_C3581( C1943 C3581 ) C1943_=_C3582( C1943 C3582 ) C1943_=_C3583( C1943 C3583 ) \nC1948_=_C2122( C1948 C2122 ) C1948_=_C2186( C1948 C2186 ) C1948_=_C2495( C1948 C2495 ) C1948_=_C3208( C1948 C3208 ) C1948_=_C3732( C1948 C3732 ) C1948_=_C3959( C1948 C3959 ) \nC1948_=_C4019( C1948 C4019 ) C1948_=_C4020( C1948 C4020 ) C1948_=_C4021( C1948 C4021 ) C1948_=_C4022( C1948 C4022 ) C1948_=_C4023( C1948 C4023 ) C1948_=_C4024( C1948 C4024 ) \nC1948_=_C4025( C1948 C4025 ) C1954_=_C1957( C1954 C1957 ) C1954_=_C1963(</w:t>
      </w:r>
    </w:p>
    <w:p>
      <w:pPr>
        <w:pStyle w:val="PreformattedText"/>
        <w:bidi w:val="0"/>
        <w:spacing w:before="0" w:after="0"/>
        <w:jc w:val="left"/>
        <w:rPr/>
      </w:pPr>
      <w:r>
        <w:rPr/>
        <w:t xml:space="preserve"> </w:t>
      </w:r>
      <w:r>
        <w:rPr/>
        <w:t>C1954 C1963 ) C1954_=_C1967( C1954 C1967 ) C1954_=_C2006( C1954 C2006 ) C1954_=_C2274( C1954 C2274 ) \nC1954_=_C2332( C1954 C2332 ) C1954_=_C2334( C1954 C2334 ) C1954_=_C2336( C1954 C2336 ) C1954_=_C2337( C1954 C2337 ) C1954_=_C2338( C1954 C2338 ) C1954_=_C2339( C1954 C2339 ) \nC1954_=_C2340( C1954 C2340 ) C1954_=_C2341( C1954 C2341 ) C1954_=_C2342( C1954 C2342 ) C1954_=_C2344( C1954 C2344 ) C1954_=_C2345( C1954 C2345 ) C1954_=_C2346( C1954 C2346 ) \nC1954_=_C2347( C1954 C2347 ) C1954_=_C2348( C1954 C2348 ) C1957_=_C1963( C1957 C1963 ) C1957_=_C1967( C1957 C1967 ) C1957_=_C1992( C1957 C1992 ) C1957_=_C2279( C1957 C2279 ) \nC1957_=_C2457( C1957 C2457 ) C1957_=_C2756( C1957 C2756 ) C1957_=_C2894( C1957 C2894 ) C1957_=_C3101( C1957 C3101 ) C1957_=_C3144( C1957 C3144 ) C1957_=_C3146( C1957 C3146 ) \nC1957_=_C3147( C1957 C3147 ) C1957_=_C3150( C1957 C3150 ) C1957_=_C3151( C1957 C3151 ) C1957_=_C3152( C1957 C3152 ) C1957_=_C3153( C1957 C3153 ) C1957_=_C3154( C1957 C3154 ) \nC1957_=_C3155( C1957 C3155 ) C1957_=_C3156( C1957 C3156 ) C1963_=_C1967( C1963 C1967 ) C1963_=_C2840( C1963 C2840 ) C1963_=_C2880( C1963 C2880 ) C1963_=_C2923( C1963 C2923 ) \nC1963_=_C3119( C1963 C3119 ) C1963_=_C3199( C1963 C3199 ) C1963_=_C3273( C1963 C3273 ) C1963_=_C3285( C1963 C3285 ) C1963_=_C3330( C1963 C3330 ) C1963_=_C3585( C1963 C3585 ) \nC1963_=_C3587( C1963 C3587 ) C1963_=_C3588( C1963 C3588 ) C1963_=_C3590( C1963 C3590 ) C1963_=_C3591( C1963 C3591 ) C1963_=_C3592( C1963 C3592 ) C1963_=_C3593( C1963 C3593 ) \nC1967_=_C1998( C1967 C1998 ) C1967_=_C2468( C1967 C2468 ) C1967_=_C3511( C1967 C3511 ) C1967_=_C3656( C1967 C3656 ) C1967_=_C3665( C1967 C3665 ) C1967_=_C3676( C1967 C3676 ) \nC1967_=_C4030( C1967 C4030 ) C1967_=_C4031( C1967 C4031 ) C1967_=_C4032( C1967 C4032 ) C1973_=_C1981( C1973 C1981 ) C1973_=_C2269( C1973 C2269 ) C1973_=_C2271( C1973 C2271 ) \nC1973_=_C2272( C1973 C2272 ) C1973_=_C2273( C1973 C2273 ) C1981_=_C2574( C1981 C2574 ) C1981_=_C2883( C1981 C2883 ) C1981_=_C2955( C1981 C2955 ) C1981_=_C3049( C1981 C3049 ) \nC1981_=_C3545( C1981 C3545 ) C1981_=_C3919( C1981 C3919 ) C1981_=_C3983( C1981 C3983 ) C1981_=_C3984( C1981 C3984 ) C1981_=_C3985( C1981 C3985 ) C1981_=_C3986( C1981 C3986 ) \nC1981_=_C3987( C1981 C3987 ) C1981_=_C3988( C1981 C3988 ) C1981_=_C3989( C1981 C3989 ) C1992_=_C1998( C1992 C1998 ) C1992_=_C2279( C1992 C2279 ) C1992_=_C2457( C1992 C2457 ) \nC1992_=_C2756( C1992 C2756 ) C1992_=_C2894( C1992 C2894 ) C1992_=_C3101( C1992 C3101 ) C1992_=_C3144( C1992 C3144 ) C1992_=_C3146( C1992 C3146 ) C1992_=_C3147( C1992 C3147 ) \nC1992_=_C3150( C1992 C3150 ) C1992_=_C3151( C1992 C3151 ) C1992_=_C3152( C1992 C3152 ) C1992_=_C3153( C1992 C3153 ) C1992_=_C3154( C1992 C3154 ) C1992_=_C3155( C1992 C3155 ) \nC1992_=_C3156( C1992 C3156 ) C1998_=_C2468( C1998 C2468 ) C1998_=_C3511( C1998 C3511 ) C1998_=_C3656( C1998 C3656 ) C1998_=_C3665( C1998 C3665 ) C1998_=_C3676( C1998 C3676 ) \nC1998_=_C4030( C1998 C4030 ) C1998_=_C4031( C1998 C4031 ) C1998_=_C4032( C1998 C4032 ) C2004_=_C2006( C2004 C2006 ) C2004_=_C2007( C2004 C2007 ) C2004_=_C2008( C2004 C2008 ) \nC2004_=_C2014( C2004 C2014 ) C2004_=_C2017( C2004 C2017 ) C2004_=_C2216( C2004 C2216 ) C2004_=_C2217( C2004 C2217 ) C2004_=_C2218( C2004 C2218 ) C2004_=_C2224( C2004 C2224 ) \nC2004_=_C2225( C2004 C2225 ) C2004_=_C2226( C2004 C2226 ) C2004_=_C2228( C2004 C2228 ) C2004_=_C2229( C2004 C2229 ) C2006_=_C2007( C2006 C2007 ) C2006_=_C2008( C2006 C2008 ) \nC2006_=_C2014( C2006 C2014 ) C2006_=_C2017( C2006 C2017 ) C2006_=_C2274( C2006 C2274 ) C2006_=_C2332( C2006 C2332 ) C2006_=_C2334( C2006 C2334 ) C2006_=_C2336( C2006 C2336 ) \nC2006_=_C2337( C2006 C2337 ) C2006_=_C2338( C2006 C2338 ) C2006_=_C2339( C2006 C2339 ) C2006_=_C2340( C2006 C2340 ) C2006_=_C2341( C2006 C2341 ) C2006_=_C2342( C2006 C2342 ) \nC2006_=_C2344( C2006 C2344 ) C2006_=_C2345( C2006 C2345 ) C2006_=_C2346( C2006 C2346 ) C2006_=_C2347( C2006 C2347 ) C2006_=_C2348( C2006 C2348 ) C2007_=_C2008( C2007 C2008 ) \nC2007_=_C2014( C2007 C2014 ) C2007_=_C2017( C2007 C2017 ) C2007_=_C2523( C2007 C2523 ) C2007_=_C2526( C2007 C2526 ) C2007_=_C2527( C2007 C2527 ) C2007_=_C2528( C2007 C2528 ) \nC2007_=_C2529( C2007 C2529 ) C2007_=_C2530( C2007 C2530 ) C2007_=_C2532( C2007 C2532 ) C2007_=_C2533( C2007 C2533 ) C2007_=_C2535( C2007 C2535 ) C2007_=_C2536( C2007 C2536 ) \nC2007_=_C2537( C2007 C2537 ) C2007_=_C2539( C2007 C2539 ) C2007_=_C2540( C2007 C2540 ) C2008_=_C2014( C2008 C2014 ) C2008_=_C2017( C2008 C2017 ) C2008_=_C2216( C2008 C2216 ) \nC2008_=_C2523( C2008 C2523 ) C2008_=_C2656( C2008 C2656 ) C2008_=_C2657( C2008 C2657 ) C2008_=_C2658( C2008 C2658 ) C2008_=_C2659( C2008 C2659 ) C2008_=_C2660( C2008 C2660 ) \nC2008_=_C2661( C2008 C2661 ) C2008_=_C2662( C2008 C2662 ) C2008_=_C2663( C2008 C2663 ) C2008_=_C2665( C2008 C2665 ) C2008_=_C2666( C2008 C2666 ) C2008_=_C2667( C2008 C2667 ) \nC2008_=_C2668( C2008 C2668 ) C2008_=_C2669( C2008 C2669 ) C2008_=_C2670( C2008 C2670 ) C2008_=_C2671( C2008 C2671 ) C2008_=_C2672( C2008 C2672 ) C2014_=_C2017( C2014 C2017 ) \nC2014_=_C2380( C2014 C2380 ) C2014_=_C2662( C2014 C2662 ) C2014_=_C2743( C2014 C2743 ) C2014_=_C2844( C2014 C2844 ) C2014_=_C3147( C2014 C3147 ) C2014_=_C3616( C2014 C3616 ) \nC2014_=_C3740( C2014 C3740 ) C2014_=_C3741( C2014 C3741 ) C2014_=_C3743( C2014 C3743 ) C2014_=_C3744( C2014 C3744 ) C2014_=_C3745( C2014 C3745 ) C2014_=_C3746( C2014 C3746 ) \nC2017_=_C2226( C2017 C2226 ) C2017_=_C2246( C2017 C2246 ) C2017_=_C2537( C2017 C2537 ) C2017_=_C3223( C2017 C3223 ) C2017_=_C3415( C2017 C3415 ) C2017_=_C3500( C2017 C3500 ) \nC2017_=_C3634( C2017 C3634 ) C2017_=_C3741( C2017 C3741 ) C2017_=_C3801( C2017 C3801 ) C2017_=_C3885( C2017 C3885 ) C2017_=_C4006( C2017 C4006 ) C2017_=_C4007( C2017 C4007 ) \nC2017_=_C4008( C2017 C4008 ) C2017_=_C4009( C2017 C4009 ) C2017_=_C4010( C2017 C4010 ) C2017_=_C4011( C2017 C4011 ) C2022_=_C2025( C2022 C2025 ) C2022_=_C2026( C2022 C2026 ) \nC2022_=_C2027( C2022 C2027 ) C2022_=_C2028( C2022 C2028 ) C2022_=_C2029( C2022 C2029 ) C2022_=_C2030( C2022 C2030 ) C2022_=_C2032( C2022 C2032 ) C2022_=_C2033( C2022 C2033 ) \nC2022_=_C2034( C2022 C2034 ) C2022_=_C2035( C2022 C2035 ) C2022_=_C2595( C2022 C2595 ) C2022_=_C2597( C2022 C2597 ) C2022_=_C2605( C2022 C2605 ) C2025_=_C2026( C2025 C2026 ) \nC2025_=_C2027( C2025 C2027 ) C2025_=_C2028( C2025 C2028 ) C2025_=_C2029( C2025 C2029 ) C2025_=_C2030( C2025 C2030 ) C2025_=_C2032( C2025 C2032 ) C2025_=_C2033( C2025 C2033 ) \nC2025_=_C2034( C2025 C2034 ) C2025_=_C2035( C2025 C2035 ) C2025_=_C3516( C2025 C3516 ) C2026_=_C2027( C2026 C2027 ) C2026_=_C2028( C2026 C2028 ) C2026_=_C2029( C2026 C2029 ) \nC2026_=_C2030( C2026 C2030 ) C2026_=_C2032( C2026 C2032 ) C2026_=_C2033( C2026 C2033 ) C2026_=_C2034( C2026 C2034 ) C2026_=_C2035( C2026 C2035 ) C2026_=_C2163( C2026 C2163 ) \nC2026_=_C2358( C2026 C2358 ) C2026_=_C2939( C2026 C2939 ) C2026_=_C3057( C2026 C3057 ) C2026_=_C3234( C2026 C3234 ) C2026_=_C3422( C2026 C3422 ) C2026_=_C3468( C2026 C3468 ) \nC2026_=_C3492( C2026 C3492 ) C2026_=_C3594( C2026 C3594 ) C2026_=_C3595( C2026 C3595 ) C2026_=_C3597( C2026 C3597 ) C2026_=_C3599( C2026 C3599 ) C2026_=_C3600( C2026 C3600 ) \nC2026_=_C3601( C2026 C3601 ) C2026_=_C3603( C2026 C3603 ) C2027_=_C2028( C2027 C2028 ) C2027_=_C2029( C2027 C2029 ) C2027_=_C2030( C2027 C2030 ) C2027_=_C2032( C2027 C2032 ) \nC2027_=_C2033( C2027 C2033 ) C2027_=_C2034( C2027 C2034 ) C2027_=_C2035( C2027 C2035 ) C2027_=_C3469( C2027 C3469 ) C2027_=_C3594( C2027 C3594 ) C2027_=_C3679( C2027 C3679 ) \nC2027_=_C3681( C2027 C3681 ) C2027_=_C3684( C2027 C3684 ) C2028_=_C2029( C2028 C2029 ) C2028_=_C2030( C2028 C2030 ) C2028_=_C2032( C2028 C2032 ) C2028_=_C2033( C2028 C2033 ) \nC2028_=_C2034( C2028 C2034 ) C2028_=_C2035( C2028 C2035 ) C2028_=_C2828( C2028 C2828 ) C2028_=_C3260( C2028 C3260 ) C2028_=_C3334( C2028 C3334 ) C2028_=_C3470( C2028 C3470 ) \nC2028_=_C3664( C2028 C3664 ) C2028_=_C3679( C2028 C3679 ) C2028_=_C3701( C2028 C3701 ) C2028_=_C3758( C2028 C3758 ) C2028_=_C3852( C2028 C3852 ) C2028_=_C3853( C2028 C3853 ) \nC2028_=_C3854( C2028 C3854 ) C2028_=_C3855( C2028 C3855 ) C2028_=_C3857( C2028 C3857 ) C2028_=_C3858( C2028 C3858 ) C2028_=_C3859( C2028 C3859 ) C2029_=_C2030( C2029 C2030 ) \nC2029_=_C2032( C2029 C2032 ) C2029_=_C2033( C2029 C2033 ) C2029_=_C2034( C2029 C2034 ) C2029_=_C2035( C2029 C2035 ) C2030_=_C2032( C2030 C2032 ) C2030_=_C2033( C2030 C2033 ) \nC2030_=_C2034( C2030 C2034 ) C2030_=_C2035( C2030 C2035 ) C2030_=_C3903( C2030 C3903 ) C2030_=_C3981( C2030 C3981 ) C2032_=_C2033( C2032 C2033 ) C2032_=_C2034( C2032 C2034 ) \nC2032_=_C2035( C2032 C2035 ) C2032_=_C2735( C2032 C2735 ) C2033_=_C2034( C2033 C2034 ) C2033_=_C2035( C2033 C2035 ) C2033_=_C2929( C2033 C2929 ) C2033_=_C3454( C2033 C3454 ) \nC2033_=_C3472( C2033 C3472 ) C2033_=_C3623( C2033 C3623 ) C2033_=_C3692( C2033 C3692 ) C2033_=_C3844( C2033 C3844 ) C2033_=_C3868( C2033 C3868 ) C2033_=_C3985( C2033 C3985 ) \nC2033_=_C4073( C2033 C4073 ) C2034_=_C2035( C2034 C2035 ) C2034_=_C2853( C2034 C2853 ) C2034_=_C3153( C2034 C3153 ) C2034_=_C3579( C2034 C3579 ) C2034_=_C3625( C2034 C3625 ) \nC2034_=_C3744( C2034 C3744 ) C2034_=_C4008( C2034 C4008 ) C2034_=_C4020( C2034 C4020 ) C2034_=_C4038( C2034 C4038 ) C2035_=_C2368( C2035 C2368 ) C2035_=_C2764( C2035 C2764 ) \nC2035_=_C2834( C2035 C2834 ) C2035_=_C2874( C2035 C2874 ) C2035_=_C3266( C2035 C3266 ) C2035_=_C3295( C2035 C3295 ) C2035_=_C3474( C2035 C3474 ) C2035_=_C3684( C2035 C3684 ) \nC2035_=_C3708( C2035 C3708 ) C2035_=_C3949( C2035 C3949 ) C2035_=_C4001( C2035 C4001 ) C2035_=_C4094( C2035 C4094 ) C2035_=_C4103( C2035 C4103 ) C2035_=_C4108( C2035 C4108 ) \nC2035_=_C4114( C2035 C4114 ) C2040_=_C2050( C2040 C2050 ) C2040_=_C2056( C2040 C2056 ) C2040_=_C2836( C2040 C2836 ) C2040_=_C2839( C2040 C2839 ) C2040_=_C2840( C2040 C2840 ) \nC2040_=_C2841( C2040 C2841 ) C2040_=_C2843( C2040 C2843 ) C2040_=_C2844( C2040 C2844 ) C2040_=_C2845( C2040 C2845 ) C2040_=_C2846(</w:t>
      </w:r>
    </w:p>
    <w:p>
      <w:pPr>
        <w:pStyle w:val="PreformattedText"/>
        <w:bidi w:val="0"/>
        <w:spacing w:before="0" w:after="0"/>
        <w:jc w:val="left"/>
        <w:rPr/>
      </w:pPr>
      <w:r>
        <w:rPr/>
        <w:t xml:space="preserve"> </w:t>
      </w:r>
      <w:r>
        <w:rPr/>
        <w:t>C2040 C2846 ) C2040_=_C2847( C2040 C2847 ) \nC2040_=_C2848( C2040 C2848 ) C2040_=_C2850( C2040 C2850 ) C2040_=_C2851( C2040 C2851 ) C2040_=_C2852( C2040 C2852 ) C2040_=_C2853( C2040 C2853 ) C2040_=_C2854( C2040 C2854 ) \nC2040_=_C2855( C2040 C2855 ) C2040_=_C2856( C2040 C2856 ) C2040_=_C2857( C2040 C2857 ) C2050_=_C2056( C2050 C2056 ) C2050_=_C2118( C2050 C2118 ) C2050_=_C2140( C2050 C2140 ) \nC2050_=_C2224( C2050 C2224 ) C2050_=_C2447( C2050 C2447 ) C2050_=_C3412( C2050 C3412 ) C2050_=_C3461( C2050 C3461 ) C2050_=_C3769( C2050 C3769 ) C2050_=_C3903( C2050 C3903 ) \nC2050_=_C3904( C2050 C3904 ) C2050_=_C3906( C2050 C3906 ) C2050_=_C3907( C2050 C3907 ) C2056_=_C2125( C2056 C2125 ) C2056_=_C2145( C2056 C2145 ) C2056_=_C2271( C2056 C2271 ) \nC2056_=_C2453( C2056 C2453 ) C2056_=_C3164( C2056 C3164 ) C2056_=_C3417( C2056 C3417 ) C2056_=_C3907( C2056 C3907 ) C2056_=_C3981( C2056 C3981 ) C2056_=_C4047( C2056 C4047 ) \nC2056_=_C4075( C2056 C4075 ) C2066_=_C2353( C2066 C2353 ) C2066_=_C2506( C2066 C2506 ) C2066_=_C2595( C2066 C2595 ) C2066_=_C2752( C2066 C2752 ) C2066_=_C2780( C2066 C2780 ) \nC2066_=_C2781( C2066 C2781 ) C2066_=_C2782( C2066 C2782 ) C2066_=_C2783( C2066 C2783 ) C2066_=_C2784( C2066 C2784 ) C2066_=_C2786( C2066 C2786 ) C2066_=_C2787( C2066 C2787 ) \nC2066_=_C2788( C2066 C2788 ) C2066_=_C2789( C2066 C2789 ) C2066_=_C2790( C2066 C2790 ) C2066_=_C2792( C2066 C2792 ) C2066_=_C2793( C2066 C2793 ) C2066_=_C2795( C2066 C2795 ) \nC2096_=_C2182( C2096 C2182 ) C2096_=_C2299( C2096 C2299 ) C2096_=_C2820( C2096 C2820 ) C2096_=_C3059( C2096 C3059 ) C2096_=_C3434( C2096 C3434 ) C2096_=_C3457( C2096 C3457 ) \nC2096_=_C3615( C2096 C3615 ) C2096_=_C3616( C2096 C3616 ) C2096_=_C3617( C2096 C3617 ) C2096_=_C3619( C2096 C3619 ) C2096_=_C3621( C2096 C3621 ) C2096_=_C3622( C2096 C3622 ) \nC2096_=_C3623( C2096 C3623 ) C2096_=_C3624( C2096 C3624 ) C2096_=_C3625( C2096 C3625 ) C2096_=_C3626( C2096 C3626 ) C2096_=_C3627( C2096 C3627 ) C2096_=_C3628( C2096 C3628 ) \nC2111_=_C2116( C2111 C2116 ) C2111_=_C2118( C2111 C2118 ) C2111_=_C2122( C2111 C2122 ) C2111_=_C2125( C2111 C2125 ) C2111_=_C2128( C2111 C2128 ) C2111_=_C2798( C2111 C2798 ) \nC2111_=_C3157( C2111 C3157 ) C2111_=_C3477( C2111 C3477 ) C2111_=_C3481( C2111 C3481 ) C2111_=_C3483( C2111 C3483 ) C2111_=_C3485( C2111 C3485 ) C2111_=_C3486( C2111 C3486 ) \nC2111_=_C3487( C2111 C3487 ) C2111_=_C3488( C2111 C3488 ) C2111_=_C3489( C2111 C3489 ) C2116_=_C2118( C2116 C2118 ) C2116_=_C2122( C2116 C2122 ) C2116_=_C2125( C2116 C2125 ) \nC2116_=_C2128( C2116 C2128 ) C2116_=_C2185( C2116 C2185 ) C2116_=_C2323( C2116 C2323 ) C2116_=_C2682( C2116 C2682 ) C2116_=_C2771( C2116 C2771 ) C2116_=_C3159( C2116 C3159 ) \nC2116_=_C3204( C2116 C3204 ) C2116_=_C3641( C2116 C3641 ) C2116_=_C3748( C2116 C3748 ) C2116_=_C3787( C2116 C3787 ) C2116_=_C3823( C2116 C3823 ) C2116_=_C3824( C2116 C3824 ) \nC2116_=_C3826( C2116 C3826 ) C2116_=_C3827( C2116 C3827 ) C2116_=_C3828( C2116 C3828 ) C2116_=_C3829( C2116 C3829 ) C2118_=_C2122( C2118 C2122 ) C2118_=_C2125( C2118 C2125 ) \nC2118_=_C2128( C2118 C2128 ) C2118_=_C2140( C2118 C2140 ) C2118_=_C2224( C2118 C2224 ) C2118_=_C2447( C2118 C2447 ) C2118_=_C3412( C2118 C3412 ) C2118_=_C3461( C2118 C3461 ) \nC2118_=_C3769( C2118 C3769 ) C2118_=_C3903( C2118 C3903 ) C2118_=_C3904( C2118 C3904 ) C2118_=_C3906( C2118 C3906 ) C2118_=_C3907( C2118 C3907 ) C2122_=_C2125( C2122 C2125 ) \nC2122_=_C2128( C2122 C2128 ) C2122_=_C2186( C2122 C2186 ) C2122_=_C2495( C2122 C2495 ) C2122_=_C3208( C2122 C3208 ) C2122_=_C3732( C2122 C3732 ) C2122_=_C3959( C2122 C3959 ) \nC2122_=_C4019( C2122 C4019 ) C2122_=_C4020( C2122 C4020 ) C2122_=_C4021( C2122 C4021 ) C2122_=_C4022( C2122 C4022 ) C2122_=_C4023( C2122 C4023 ) C2122_=_C4024( C2122 C4024 ) \nC2122_=_C4025( C2122 C4025 ) C2125_=_C2128( C2125 C2128 ) C2125_=_C2145( C2125 C2145 ) C2125_=_C2271( C2125 C2271 ) C2125_=_C2453( C2125 C2453 ) C2125_=_C3164( C2125 C3164 ) \nC2125_=_C3417( C2125 C3417 ) C2125_=_C3907( C2125 C3907 ) C2125_=_C3981( C2125 C3981 ) C2125_=_C4047( C2125 C4047 ) C2125_=_C4075( C2125 C4075 ) C2128_=_C2292( C2128 C2292 ) \nC2128_=_C2978( C2128 C2978 ) C2128_=_C3113( C2128 C3113 ) C2128_=_C3356( C2128 C3356 ) C2128_=_C3488( C2128 C3488 ) C2128_=_C3739( C2128 C3739 ) C2128_=_C3873( C2128 C3873 ) \nC2128_=_C3966( C2128 C3966 ) C2128_=_C4024( C2128 C4024 ) C2128_=_C4029( C2128 C4029 ) C2128_=_C4073( C2128 C4073 ) C2128_=_C4107( C2128 C4107 ) C2128_=_C4120( C2128 C4120 ) \nC2128_=_C4122( C2128 C4122 ) C2140_=_C2145( C2140 C2145 ) C2140_=_C2224( C2140 C2224 ) C2140_=_C2447( C2140 C2447 ) C2140_=_C3412( C2140 C3412 ) C2140_=_C3461( C2140 C3461 ) \nC2140_=_C3769( C2140 C3769 ) C2140_=_C3903( C2140 C3903 ) C2140_=_C3904( C2140 C3904 ) C2140_=_C3906( C2140 C3906 ) C2140_=_C3907( C2140 C3907 ) C2145_=_C2271( C2145 C2271 ) \nC2145_=_C2453( C2145 C2453 ) C2145_=_C3164( C2145 C3164 ) C2145_=_C3417( C2145 C3417 ) C2145_=_C3907( C2145 C3907 ) C2145_=_C3981( C2145 C3981 ) C2145_=_C4047( C2145 C4047 ) \nC2145_=_C4075( C2145 C4075 ) C2152_=_C2162( C2152 C2162 ) C2152_=_C2163( C2152 C2163 ) C2152_=_C2252( C2152 C2252 ) C2152_=_C2351( C2152 C2351 ) C2152_=_C2722( C2152 C2722 ) \nC2152_=_C2723( C2152 C2723 ) C2152_=_C2724( C2152 C2724 ) C2152_=_C2725( C2152 C2725 ) C2152_=_C2726( C2152 C2726 ) C2152_=_C2727( C2152 C2727 ) C2152_=_C2730( C2152 C2730 ) \nC2152_=_C2731( C2152 C2731 ) C2152_=_C2732( C2152 C2732 ) C2152_=_C2733( C2152 C2733 ) C2152_=_C2735( C2152 C2735 ) C2152_=_C2736( C2152 C2736 ) C2152_=_C2737( C2152 C2737 ) \nC2152_=_C2738( C2152 C2738 ) C2162_=_C2163( C2162 C2163 ) C2162_=_C2181( C2162 C2181 ) C2162_=_C2461( C2162 C2461 ) C2162_=_C2492( C2162 C2492 ) C2162_=_C3091( C2162 C3091 ) \nC2162_=_C3170( C2162 C3170 ) C2162_=_C3491( C2162 C3491 ) C2162_=_C3516( C2162 C3516 ) C2162_=_C3575( C2162 C3575 ) C2162_=_C3576( C2162 C3576 ) C2162_=_C3579( C2162 C3579 ) \nC2162_=_C3580( C2162 C3580 ) C2162_=_C3581( C2162 C3581 ) C2162_=_C3582( C2162 C3582 ) C2162_=_C3583( C2162 C3583 ) C2163_=_C2358( C2163 C2358 ) C2163_=_C2939( C2163 C2939 ) \nC2163_=_C3057( C2163 C3057 ) C2163_=_C3234( C2163 C3234 ) C2163_=_C3422( C2163 C3422 ) C2163_=_C3468( C2163 C3468 ) C2163_=_C3492( C2163 C3492 ) C2163_=_C3594( C2163 C3594 ) \nC2163_=_C3595( C2163 C3595 ) C2163_=_C3597( C2163 C3597 ) C2163_=_C3599( C2163 C3599 ) C2163_=_C3600( C2163 C3600 ) C2163_=_C3601( C2163 C3601 ) C2163_=_C3603( C2163 C3603 ) \nC2181_=_C2182( C2181 C2182 ) C2181_=_C2185( C2181 C2185 ) C2181_=_C2186( C2181 C2186 ) C2181_=_C2461( C2181 C2461 ) C2181_=_C2492( C2181 C2492 ) C2181_=_C3091( C2181 C3091 ) \nC2181_=_C3170( C2181 C3170 ) C2181_=_C3491( C2181 C3491 ) C2181_=_C3516( C2181 C3516 ) C2181_=_C3575( C2181 C3575 ) C2181_=_C3576( C2181 C3576 ) C2181_=_C3579( C2181 C3579 ) \nC2181_=_C3580( C2181 C3580 ) C2181_=_C3581( C2181 C3581 ) C2181_=_C3582( C2181 C3582 ) C2181_=_C3583( C2181 C3583 ) C2182_=_C2185( C2182 C2185 ) C2182_=_C2186( C2182 C2186 ) \nC2182_=_C2299( C2182 C2299 ) C2182_=_C2820( C2182 C2820 ) C2182_=_C3059( C2182 C3059 ) C2182_=_C3434( C2182 C3434 ) C2182_=_C3457( C2182 C3457 ) C2182_=_C3615( C2182 C3615 ) \nC2182_=_C3616( C2182 C3616 ) C2182_=_C3617( C2182 C3617 ) C2182_=_C3619( C2182 C3619 ) C2182_=_C3621( C2182 C3621 ) C2182_=_C3622( C2182 C3622 ) C2182_=_C3623( C2182 C3623 ) \nC2182_=_C3624( C2182 C3624 ) C2182_=_C3625( C2182 C3625 ) C2182_=_C3626( C2182 C3626 ) C2182_=_C3627( C2182 C3627 ) C2182_=_C3628( C2182 C3628 ) C2185_=_C2186( C2185 C2186 ) \nC2185_=_C2323( C2185 C2323 ) C2185_=_C2682( C2185 C2682 ) C2185_=_C2771( C2185 C2771 ) C2185_=_C3159( C2185 C3159 ) C2185_=_C3204( C2185 C3204 ) C2185_=_C3641( C2185 C3641 ) \nC2185_=_C3748( C2185 C3748 ) C2185_=_C3787( C2185 C3787 ) C2185_=_C3823( C2185 C3823 ) C2185_=_C3824( C2185 C3824 ) C2185_=_C3826( C2185 C3826 ) C2185_=_C3827( C2185 C3827 ) \nC2185_=_C3828( C2185 C3828 ) C2185_=_C3829( C2185 C3829 ) C2186_=_C2495( C2186 C2495 ) C2186_=_C3208( C2186 C3208 ) C2186_=_C3732( C2186 C3732 ) C2186_=_C3959( C2186 C3959 ) \nC2186_=_C4019( C2186 C4019 ) C2186_=_C4020( C2186 C4020 ) C2186_=_C4021( C2186 C4021 ) C2186_=_C4022( C2186 C4022 ) C2186_=_C4023( C2186 C4023 ) C2186_=_C4024( C2186 C4024 ) \nC2186_=_C4025( C2186 C4025 ) C2192_=_C2194( C2192 C2194 ) C2192_=_C2197( C2192 C2197 ) C2192_=_C2198( C2192 C2198 ) C2192_=_C2199( C2192 C2199 ) C2192_=_C2200( C2192 C2200 ) \nC2192_=_C2201( C2192 C2201 ) C2192_=_C2202( C2192 C2202 ) C2192_=_C2204( C2192 C2204 ) C2192_=_C2205( C2192 C2205 ) C2192_=_C2206( C2192 C2206 ) C2192_=_C2207( C2192 C2207 ) \nC2192_=_C2208( C2192 C2208 ) C2192_=_C2209( C2192 C2209 ) C2192_=_C2211( C2192 C2211 ) C2192_=_C2212( C2192 C2212 ) C2192_=_C2213( C2192 C2213 ) C2192_=_C2214( C2192 C2214 ) \nC2192_=_C2419( C2192 C2419 ) C2192_=_C2421( C2192 C2421 ) C2194_=_C2197( C2194 C2197 ) C2194_=_C2198( C2194 C2198 ) C2194_=_C2199( C2194 C2199 ) C2194_=_C2200( C2194 C2200 ) \nC2194_=_C2201( C2194 C2201 ) C2194_=_C2202( C2194 C2202 ) C2194_=_C2204( C2194 C2204 ) C2194_=_C2205( C2194 C2205 ) C2194_=_C2206( C2194 C2206 ) C2194_=_C2207( C2194 C2207 ) \nC2194_=_C2208( C2194 C2208 ) C2194_=_C2209( C2194 C2209 ) C2194_=_C2211( C2194 C2211 ) C2194_=_C2212( C2194 C2212 ) C2194_=_C2213( C2194 C2213 ) C2194_=_C2214( C2194 C2214 ) \nC2194_=_C2547( C2194 C2547 ) C2194_=_C2552( C2194 C2552 ) C2194_=_C2553( C2194 C2553 ) C2194_=_C2556( C2194 C2556 ) C2194_=_C2558( C2194 C2558 ) C2197_=_C2198( C2197 C2198 ) \nC2197_=_C2199( C2197 C2199 ) C2197_=_C2200( C2197 C2200 ) C2197_=_C2201( C2197 C2201 ) C2197_=_C2202( C2197 C2202 ) C2197_=_C2204( C2197 C2204 ) C2197_=_C2205( C2197 C2205 ) \nC2197_=_C2206( C2197 C2206 ) C2197_=_C2207( C2197 C2207 ) C2197_=_C2208( C2197 C2208 ) C2197_=_C2209( C2197 C2209 ) C2197_=_C2211( C2197 C2211 ) C2197_=_C2212( C2197 C2212 ) \nC2197_=_C2213( C2197 C2213 ) C2197_=_C2214( C2197 C2214 ) C2197_=_C2920( C2197 C2920 ) C2197_=_C3135( C2197 C3135 ) C2197_=_C3136( C2197 C3136 ) C2198_=_C2199( C2198 C2199 ) \nC2198_=_C2200(</w:t>
      </w:r>
    </w:p>
    <w:p>
      <w:pPr>
        <w:pStyle w:val="PreformattedText"/>
        <w:bidi w:val="0"/>
        <w:spacing w:before="0" w:after="0"/>
        <w:jc w:val="left"/>
        <w:rPr/>
      </w:pPr>
      <w:r>
        <w:rPr/>
        <w:t xml:space="preserve"> </w:t>
      </w:r>
      <w:r>
        <w:rPr/>
        <w:t>C2198 C2200 ) C2198_=_C2201( C2198 C2201 ) C2198_=_C2202( C2198 C2202 ) C2198_=_C2204( C2198 C2204 ) C2198_=_C2205( C2198 C2205 ) C2198_=_C2206( C2198 C2206 ) \nC2198_=_C2207( C2198 C2207 ) C2198_=_C2208( C2198 C2208 ) C2198_=_C2209( C2198 C2209 ) C2198_=_C2211( C2198 C2211 ) C2198_=_C2212( C2198 C2212 ) C2198_=_C2213( C2198 C2213 ) \nC2198_=_C2214( C2198 C2214 ) C2198_=_C2528( C2198 C2528 ) C2198_=_C2725( C2198 C2725 ) C2198_=_C2782( C2198 C2782 ) C2198_=_C3170( C2198 C3170 ) C2198_=_C3178( C2198 C3178 ) \nC2199_=_C2200( C2199 C2200 ) C2199_=_C2201( C2199 C2201 ) C2199_=_C2202( C2199 C2202 ) C2199_=_C2204( C2199 C2204 ) C2199_=_C2205( C2199 C2205 ) C2199_=_C2206( C2199 C2206 ) \nC2199_=_C2207( C2199 C2207 ) C2199_=_C2208( C2199 C2208 ) C2199_=_C2209( C2199 C2209 ) C2199_=_C2211( C2199 C2211 ) C2199_=_C2212( C2199 C2212 ) C2199_=_C2213( C2199 C2213 ) \nC2199_=_C2214( C2199 C2214 ) C2199_=_C2337( C2199 C2337 ) C2199_=_C3321( C2199 C3321 ) C2199_=_C3323( C2199 C3323 ) C2200_=_C2201( C2200 C2201 ) C2200_=_C2202( C2200 C2202 ) \nC2200_=_C2204( C2200 C2204 ) C2200_=_C2205( C2200 C2205 ) C2200_=_C2206( C2200 C2206 ) C2200_=_C2207( C2200 C2207 ) C2200_=_C2208( C2200 C2208 ) C2200_=_C2209( C2200 C2209 ) \nC2200_=_C2211( C2200 C2211 ) C2200_=_C2212( C2200 C2212 ) C2200_=_C2213( C2200 C2213 ) C2200_=_C2214( C2200 C2214 ) C2200_=_C3359( C2200 C3359 ) C2200_=_C3361( C2200 C3361 ) \nC2201_=_C2202( C2201 C2202 ) C2201_=_C2204( C2201 C2204 ) C2201_=_C2205( C2201 C2205 ) C2201_=_C2206( C2201 C2206 ) C2201_=_C2207( C2201 C2207 ) C2201_=_C2208( C2201 C2208 ) \nC2201_=_C2209( C2201 C2209 ) C2201_=_C2211( C2201 C2211 ) C2201_=_C2212( C2201 C2212 ) C2201_=_C2213( C2201 C2213 ) C2201_=_C2214( C2201 C2214 ) C2201_=_C2298( C2201 C2298 ) \nC2201_=_C2547( C2201 C2547 ) C2201_=_C3135( C2201 C3135 ) C2201_=_C3321( C2201 C3321 ) C2201_=_C3359( C2201 C3359 ) C2201_=_C3449( C2201 C3449 ) C2201_=_C3451( C2201 C3451 ) \nC2201_=_C3452( C2201 C3452 ) C2201_=_C3453( C2201 C3453 ) C2201_=_C3454( C2201 C3454 ) C2201_=_C3455( C2201 C3455 ) C2201_=_C3456( C2201 C3456 ) C2202_=_C2204( C2202 C2204 ) \nC2202_=_C2205( C2202 C2205 ) C2202_=_C2206( C2202 C2206 ) C2202_=_C2207( C2202 C2207 ) C2202_=_C2208( C2202 C2208 ) C2202_=_C2209( C2202 C2209 ) C2202_=_C2211( C2202 C2211 ) \nC2202_=_C2212( C2202 C2212 ) C2202_=_C2213( C2202 C2213 ) C2202_=_C2214( C2202 C2214 ) C2202_=_C2727( C2202 C2727 ) C2202_=_C3540( C2202 C3540 ) C2202_=_C3545( C2202 C3545 ) \nC2204_=_C2205( C2204 C2205 ) C2204_=_C2206( C2204 C2206 ) C2204_=_C2207( C2204 C2207 ) C2204_=_C2208( C2204 C2208 ) C2204_=_C2209( C2204 C2209 ) C2204_=_C2211( C2204 C2211 ) \nC2204_=_C2212( C2204 C2212 ) C2204_=_C2213( C2204 C2213 ) C2204_=_C2214( C2204 C2214 ) C2204_=_C2284( C2204 C2284 ) C2204_=_C2419( C2204 C2419 ) C2204_=_C2968( C2204 C2968 ) \nC2204_=_C3105( C2204 C3105 ) C2204_=_C3344( C2204 C3344 ) C2204_=_C3540( C2204 C3540 ) C2204_=_C3685( C2204 C3685 ) C2204_=_C3686( C2204 C3686 ) C2204_=_C3689( C2204 C3689 ) \nC2204_=_C3691( C2204 C3691 ) C2204_=_C3692( C2204 C3692 ) C2204_=_C3693( C2204 C3693 ) C2204_=_C3694( C2204 C3694 ) C2204_=_C3695( C2204 C3695 ) C2204_=_C3696( C2204 C3696 ) \nC2205_=_C2206( C2205 C2206 ) C2205_=_C2207( C2205 C2207 ) C2205_=_C2208( C2205 C2208 ) C2205_=_C2209( C2205 C2209 ) C2205_=_C2211( C2205 C2211 ) C2205_=_C2212( C2205 C2212 ) \nC2205_=_C2213( C2205 C2213 ) C2205_=_C2214( C2205 C2214 ) C2205_=_C3685( C2205 C3685 ) C2205_=_C3787( C2205 C3787 ) C2206_=_C2207( C2206 C2207 ) C2206_=_C2208( C2206 C2208 ) \nC2206_=_C2209( C2206 C2209 ) C2206_=_C2211( C2206 C2211 ) C2206_=_C2212( C2206 C2212 ) C2206_=_C2213( C2206 C2213 ) C2206_=_C2214( C2206 C2214 ) C2206_=_C2300( C2206 C2300 ) \nC2206_=_C2324( C2206 C2324 ) C2206_=_C2446( C2206 C2446 ) C2206_=_C2553( C2206 C2553 ) C2206_=_C2605( C2206 C2605 ) C2206_=_C2899( C2206 C2899 ) C2206_=_C2952( C2206 C2952 ) \nC2206_=_C3136( C2206 C3136 ) C2206_=_C3259( C2206 C3259 ) C2206_=_C3323( C2206 C3323 ) C2206_=_C3361( C2206 C3361 ) C2206_=_C3840( C2206 C3840 ) C2206_=_C3841( C2206 C3841 ) \nC2206_=_C3842( C2206 C3842 ) C2206_=_C3843( C2206 C3843 ) C2206_=_C3844( C2206 C3844 ) C2206_=_C3845( C2206 C3845 ) C2206_=_C3846( C2206 C3846 ) C2206_=_C3847( C2206 C3847 ) \nC2207_=_C2208( C2207 C2208 ) C2207_=_C2209( C2207 C2209 ) C2207_=_C2211( C2207 C2211 ) C2207_=_C2212( C2207 C2212 ) C2207_=_C2213( C2207 C2213 ) C2207_=_C2214( C2207 C2214 ) \nC2207_=_C3451( C2207 C3451 ) C2207_=_C3576( C2207 C3576 ) C2207_=_C3840( C2207 C3840 ) C2208_=_C2209( C2208 C2209 ) C2208_=_C2211( C2208 C2211 ) C2208_=_C2212( C2208 C2212 ) \nC2208_=_C2213( C2208 C2213 ) C2208_=_C2214( C2208 C2214 ) C2208_=_C2787( C2208 C2787 ) C2208_=_C3689( C2208 C3689 ) C2208_=_C3824( C2208 C3824 ) C2208_=_C3949( C2208 C3949 ) \nC2209_=_C2211( C2209 C2211 ) C2209_=_C2212( C2209 C2212 ) C2209_=_C2213( C2209 C2213 ) C2209_=_C2214( C2209 C2214 ) C2209_=_C3453( C2209 C3453 ) C2209_=_C3483( C2209 C3483 ) \nC2209_=_C3843( C2209 C3843 ) C2209_=_C3984( C2209 C3984 ) C2209_=_C4019( C2209 C4019 ) C2209_=_C4029( C2209 C4029 ) C2211_=_C2212( C2211 C2212 ) C2211_=_C2213( C2211 C2213 ) \nC2211_=_C2214( C2211 C2214 ) C2211_=_C2345( C2211 C2345 ) C2211_=_C2666( C2211 C2666 ) C2211_=_C3691( C2211 C3691 ) C2211_=_C3832( C2211 C3832 ) C2211_=_C4031( C2211 C4031 ) \nC2212_=_C2213( C2212 C2213 ) C2212_=_C2214( C2212 C2214 ) C2212_=_C3455( C2212 C3455 ) C2212_=_C3580( C2212 C3580 ) C2212_=_C3626( C2212 C3626 ) C2212_=_C3693( C2212 C3693 ) \nC2212_=_C3845( C2212 C3845 ) C2212_=_C4021( C2212 C4021 ) C2213_=_C2214( C2213 C2214 ) C2213_=_C2539( C2213 C2539 ) C2213_=_C2736( C2213 C2736 ) C2213_=_C2792( C2213 C2792 ) \nC2213_=_C3581( C2213 C3581 ) C2213_=_C3591( C2213 C3591 ) C2213_=_C3774( C2213 C3774 ) C2213_=_C3854( C2213 C3854 ) C2213_=_C4039( C2213 C4039 ) C2213_=_C4103( C2213 C4103 ) \nC2214_=_C3486( C2214 C3486 ) C2214_=_C3695( C2214 C3695 ) C2214_=_C3857( C2214 C3857 ) C2216_=_C2217( C2216 C2217 ) C2216_=_C2218( C2216 C2218 ) C2216_=_C2224( C2216 C2224 ) \nC2216_=_C2225( C2216 C2225 ) C2216_=_C2226( C2216 C2226 ) C2216_=_C2228( C2216 C2228 ) C2216_=_C2229( C2216 C2229 ) C2216_=_C2523( C2216 C2523 ) C2216_=_C2656( C2216 C2656 ) \nC2216_=_C2657( C2216 C2657 ) C2216_=_C2658( C2216 C2658 ) C2216_=_C2659( C2216 C2659 ) C2216_=_C2660( C2216 C2660 ) C2216_=_C2661( C2216 C2661 ) C2216_=_C2662( C2216 C2662 ) \nC2216_=_C2663( C2216 C2663 ) C2216_=_C2665( C2216 C2665 ) C2216_=_C2666( C2216 C2666 ) C2216_=_C2667( C2216 C2667 ) C2216_=_C2668( C2216 C2668 ) C2216_=_C2669( C2216 C2669 ) \nC2216_=_C2670( C2216 C2670 ) C2216_=_C2671( C2216 C2671 ) C2216_=_C2672( C2216 C2672 ) C2217_=_C2218( C2217 C2218 ) C2217_=_C2224( C2217 C2224 ) C2217_=_C2225( C2217 C2225 ) \nC2217_=_C2226( C2217 C2226 ) C2217_=_C2228( C2217 C2228 ) C2217_=_C2229( C2217 C2229 ) C2217_=_C3199( C2217 C3199 ) C2217_=_C3200( C2217 C3200 ) C2217_=_C3204( C2217 C3204 ) \nC2217_=_C3208( C2217 C3208 ) C2218_=_C2224( C2218 C2224 ) C2218_=_C2225( C2218 C2225 ) C2218_=_C2226( C2218 C2226 ) C2218_=_C2228( C2218 C2228 ) C2218_=_C2229( C2218 C2229 ) \nC2218_=_C3457( C2218 C3457 ) C2218_=_C3460( C2218 C3460 ) C2218_=_C3461( C2218 C3461 ) C2224_=_C2225( C2224 C2225 ) C2224_=_C2226( C2224 C2226 ) C2224_=_C2228( C2224 C2228 ) \nC2224_=_C2229( C2224 C2229 ) C2224_=_C2447( C2224 C2447 ) C2224_=_C3412( C2224 C3412 ) C2224_=_C3461( C2224 C3461 ) C2224_=_C3769( C2224 C3769 ) C2224_=_C3903( C2224 C3903 ) \nC2224_=_C3904( C2224 C3904 ) C2224_=_C3906( C2224 C3906 ) C2224_=_C3907( C2224 C3907 ) C2225_=_C2226( C2225 C2226 ) C2225_=_C2228( C2225 C2228 ) C2225_=_C2229( C2225 C2229 ) \nC2225_=_C3714( C2225 C3714 ) C2225_=_C3770( C2225 C3770 ) C2225_=_C3904( C2225 C3904 ) C2226_=_C2228( C2226 C2228 ) C2226_=_C2229( C2226 C2229 ) C2226_=_C2246( C2226 C2246 ) \nC2226_=_C2537( C2226 C2537 ) C2226_=_C3223( C2226 C3223 ) C2226_=_C3415( C2226 C3415 ) C2226_=_C3500( C2226 C3500 ) C2226_=_C3634( C2226 C3634 ) C2226_=_C3741( C2226 C3741 ) \nC2226_=_C3801( C2226 C3801 ) C2226_=_C3885( C2226 C3885 ) C2226_=_C4006( C2226 C4006 ) C2226_=_C4007( C2226 C4007 ) C2226_=_C4008( C2226 C4008 ) C2226_=_C4009( C2226 C4009 ) \nC2226_=_C4010( C2226 C4010 ) C2226_=_C4011( C2226 C4011 ) C2228_=_C2229( C2228 C2229 ) C2228_=_C2793( C2228 C2793 ) C2228_=_C3592( C2228 C3592 ) C2228_=_C3718( C2228 C3718 ) \nC2228_=_C3828( C2228 C3828 ) C2228_=_C3855( C2228 C3855 ) C2228_=_C4022( C2228 C4022 ) C2228_=_C4108( C2228 C4108 ) C2229_=_C2540( C2229 C2540 ) C2229_=_C2671( C2229 C2671 ) \nC2229_=_C3746( C2229 C3746 ) C2229_=_C3989( C2229 C3989 ) C2229_=_C4011( C2229 C4011 ) C2242_=_C2246( C2242 C2246 ) C2242_=_C2359( C2242 C2359 ) C2242_=_C2493( C2242 C2493 ) \nC2242_=_C2681( C2242 C2681 ) C2242_=_C3158( C2242 C3158 ) C2242_=_C3218( C2242 C3218 ) C2242_=_C3410( C2242 C3410 ) C2242_=_C3495( C2242 C3495 ) C2242_=_C3629( C2242 C3629 ) \nC2242_=_C3800( C2242 C3800 ) C2242_=_C3801( C2242 C3801 ) C2242_=_C3802( C2242 C3802 ) C2242_=_C3804( C2242 C3804 ) C2242_=_C3805( C2242 C3805 ) C2242_=_C3806( C2242 C3806 ) \nC2242_=_C3807( C2242 C3807 ) C2246_=_C2537( C2246 C2537 ) C2246_=_C3223( C2246 C3223 ) C2246_=_C3415( C2246 C3415 ) C2246_=_C3500( C2246 C3500 ) C2246_=_C3634( C2246 C3634 ) \nC2246_=_C3741( C2246 C3741 ) C2246_=_C3801( C2246 C3801 ) C2246_=_C3885( C2246 C3885 ) C2246_=_C4006( C2246 C4006 ) C2246_=_C4007( C2246 C4007 ) C2246_=_C4008( C2246 C4008 ) \nC2246_=_C4009( C2246 C4009 ) C2246_=_C4010( C2246 C4010 ) C2246_=_C4011( C2246 C4011 ) C2252_=_C2261( C2252 C2261 ) C2252_=_C2263( C2252 C2263 ) C2252_=_C2351( C2252 C2351 ) \nC2252_=_C2722( C2252 C2722 ) C2252_=_C2723( C2252 C2723 ) C2252_=_C2724( C2252 C2724 ) C2252_=_C2725( C2252 C2725 ) C2252_=_C2726( C2252 C2726 ) C2252_=_C2727( C2252 C2727 ) \nC2252_=_C2730( C2252 C2730 ) C2252_=_C2731( C2252 C2731 ) C2252_=_C2732( C2252 C2732 ) C2252_=_C2733( C2252 C2733 ) C2252_=_C2735( C2252 C2735 ) C2252_=_C2736( C2252 C2736 ) \nC2252_=_C2737( C2252 C2737 ) C2252_=_C2738( C2252 C2738 ) C2261_=_C2263(</w:t>
      </w:r>
    </w:p>
    <w:p>
      <w:pPr>
        <w:pStyle w:val="PreformattedText"/>
        <w:bidi w:val="0"/>
        <w:spacing w:before="0" w:after="0"/>
        <w:jc w:val="left"/>
        <w:rPr/>
      </w:pPr>
      <w:r>
        <w:rPr/>
        <w:t xml:space="preserve"> </w:t>
      </w:r>
      <w:r>
        <w:rPr/>
        <w:t>C2261 C2263 ) C2261_=_C2421( C2261 C2421 ) C2261_=_C2589( C2261 C2589 ) C2261_=_C2713( C2261 C2713 ) \nC2261_=_C3186( C2261 C3186 ) C2261_=_C3200( C2261 C3200 ) C2261_=_C3296( C2261 C3296 ) C2261_=_C3711( C2261 C3711 ) C2261_=_C3714( C2261 C3714 ) C2261_=_C3716( C2261 C3716 ) \nC2261_=_C3717( C2261 C3717 ) C2261_=_C3718( C2261 C3718 ) C2261_=_C3719( C2261 C3719 ) C2263_=_C2285( C2263 C2285 ) C2263_=_C2591( C2263 C2591 ) C2263_=_C2715( C2263 C2715 ) \nC2263_=_C2970( C2263 C2970 ) C2263_=_C3107( C2263 C3107 ) C2263_=_C3161( C2263 C3161 ) C2263_=_C3300( C2263 C3300 ) C2263_=_C3345( C2263 C3345 ) C2263_=_C3686( C2263 C3686 ) \nC2263_=_C3868( C2263 C3868 ) C2263_=_C3870( C2263 C3870 ) C2263_=_C3871( C2263 C3871 ) C2263_=_C3872( C2263 C3872 ) C2263_=_C3873( C2263 C3873 ) C2269_=_C2271( C2269 C2271 ) \nC2269_=_C2272( C2269 C2272 ) C2269_=_C2273( C2269 C2273 ) C2269_=_C2492( C2269 C2492 ) C2269_=_C2493( C2269 C2493 ) C2269_=_C2494( C2269 C2494 ) C2269_=_C2495( C2269 C2495 ) \nC2271_=_C2272( C2271 C2272 ) C2271_=_C2273( C2271 C2273 ) C2271_=_C2453( C2271 C2453 ) C2271_=_C3164( C2271 C3164 ) C2271_=_C3417( C2271 C3417 ) C2271_=_C3907( C2271 C3907 ) \nC2271_=_C3981( C2271 C3981 ) C2271_=_C4047( C2271 C4047 ) C2271_=_C4075( C2271 C4075 ) C2272_=_C2273( C2272 C2273 ) C2272_=_C3475( C2272 C3475 ) C2272_=_C3807( C2272 C3807 ) \nC2272_=_C3928( C2272 C3928 ) C2272_=_C4009( C2272 C4009 ) C2273_=_C3489( C2273 C3489 ) C2273_=_C3829( C2273 C3829 ) C2273_=_C3929( C2273 C3929 ) C2274_=_C2279( C2274 C2279 ) \nC2274_=_C2284( C2274 C2284 ) C2274_=_C2285( C2274 C2285 ) C2274_=_C2292( C2274 C2292 ) C2274_=_C2332( C2274 C2332 ) C2274_=_C2334( C2274 C2334 ) C2274_=_C2336( C2274 C2336 ) \nC2274_=_C2337( C2274 C2337 ) C2274_=_C2338( C2274 C2338 ) C2274_=_C2339( C2274 C2339 ) C2274_=_C2340( C2274 C2340 ) C2274_=_C2341( C2274 C2341 ) C2274_=_C2342( C2274 C2342 ) \nC2274_=_C2344( C2274 C2344 ) C2274_=_C2345( C2274 C2345 ) C2274_=_C2346( C2274 C2346 ) C2274_=_C2347( C2274 C2347 ) C2274_=_C2348( C2274 C2348 ) C2279_=_C2284( C2279 C2284 ) \nC2279_=_C2285( C2279 C2285 ) C2279_=_C2292( C2279 C2292 ) C2279_=_C2457( C2279 C2457 ) C2279_=_C2756( C2279 C2756 ) C2279_=_C2894( C2279 C2894 ) C2279_=_C3101( C2279 C3101 ) \nC2279_=_C3144( C2279 C3144 ) C2279_=_C3146( C2279 C3146 ) C2279_=_C3147( C2279 C3147 ) C2279_=_C3150( C2279 C3150 ) C2279_=_C3151( C2279 C3151 ) C2279_=_C3152( C2279 C3152 ) \nC2279_=_C3153( C2279 C3153 ) C2279_=_C3154( C2279 C3154 ) C2279_=_C3155( C2279 C3155 ) C2279_=_C3156( C2279 C3156 ) C2284_=_C2285( C2284 C2285 ) C2284_=_C2292( C2284 C2292 ) \nC2284_=_C2419( C2284 C2419 ) C2284_=_C2968( C2284 C2968 ) C2284_=_C3105( C2284 C3105 ) C2284_=_C3344( C2284 C3344 ) C2284_=_C3540( C2284 C3540 ) C2284_=_C3685( C2284 C3685 ) \nC2284_=_C3686( C2284 C3686 ) C2284_=_C3689( C2284 C3689 ) C2284_=_C3691( C2284 C3691 ) C2284_=_C3692( C2284 C3692 ) C2284_=_C3693( C2284 C3693 ) C2284_=_C3694( C2284 C3694 ) \nC2284_=_C3695( C2284 C3695 ) C2284_=_C3696( C2284 C3696 ) C2285_=_C2292( C2285 C2292 ) C2285_=_C2591( C2285 C2591 ) C2285_=_C2715( C2285 C2715 ) C2285_=_C2970( C2285 C2970 ) \nC2285_=_C3107( C2285 C3107 ) C2285_=_C3161( C2285 C3161 ) C2285_=_C3300( C2285 C3300 ) C2285_=_C3345( C2285 C3345 ) C2285_=_C3686( C2285 C3686 ) C2285_=_C3868( C2285 C3868 ) \nC2285_=_C3870( C2285 C3870 ) C2285_=_C3871( C2285 C3871 ) C2285_=_C3872( C2285 C3872 ) C2285_=_C3873( C2285 C3873 ) C2292_=_C2978( C2292 C2978 ) C2292_=_C3113( C2292 C3113 ) \nC2292_=_C3356( C2292 C3356 ) C2292_=_C3488( C2292 C3488 ) C2292_=_C3739( C2292 C3739 ) C2292_=_C3873( C2292 C3873 ) C2292_=_C3966( C2292 C3966 ) C2292_=_C4024( C2292 C4024 ) \nC2292_=_C4029( C2292 C4029 ) C2292_=_C4073( C2292 C4073 ) C2292_=_C4107( C2292 C4107 ) C2292_=_C4120( C2292 C4120 ) C2292_=_C4122( C2292 C4122 ) C2298_=_C2299( C2298 C2299 ) \nC2298_=_C2300( C2298 C2300 ) C2298_=_C2547( C2298 C2547 ) C2298_=_C3135( C2298 C3135 ) C2298_=_C3321( C2298 C3321 ) C2298_=_C3359( C2298 C3359 ) C2298_=_C3449( C2298 C3449 ) \nC2298_=_C3451( C2298 C3451 ) C2298_=_C3452( C2298 C3452 ) C2298_=_C3453( C2298 C3453 ) C2298_=_C3454( C2298 C3454 ) C2298_=_C3455( C2298 C3455 ) C2298_=_C3456( C2298 C3456 ) \nC2299_=_C2300( C2299 C2300 ) C2299_=_C2820( C2299 C2820 ) C2299_=_C3059( C2299 C3059 ) C2299_=_C3434( C2299 C3434 ) C2299_=_C3457( C2299 C3457 ) C2299_=_C3615( C2299 C3615 ) \nC2299_=_C3616( C2299 C3616 ) C2299_=_C3617( C2299 C3617 ) C2299_=_C3619( C2299 C3619 ) C2299_=_C3621( C2299 C3621 ) C2299_=_C3622( C2299 C3622 ) C2299_=_C3623( C2299 C3623 ) \nC2299_=_C3624( C2299 C3624 ) C2299_=_C3625( C2299 C3625 ) C2299_=_C3626( C2299 C3626 ) C2299_=_C3627( C2299 C3627 ) C2299_=_C3628( C2299 C3628 ) C2300_=_C2324( C2300 C2324 ) \nC2300_=_C2446( C2300 C2446 ) C2300_=_C2553( C2300 C2553 ) C2300_=_C2605( C2300 C2605 ) C2300_=_C2899( C2300 C2899 ) C2300_=_C2952( C2300 C2952 ) C2300_=_C3136( C2300 C3136 ) \nC2300_=_C3259( C2300 C3259 ) C2300_=_C3323( C2300 C3323 ) C2300_=_C3361( C2300 C3361 ) C2300_=_C3840( C2300 C3840 ) C2300_=_C3841( C2300 C3841 ) C2300_=_C3842( C2300 C3842 ) \nC2300_=_C3843( C2300 C3843 ) C2300_=_C3844( C2300 C3844 ) C2300_=_C3845( C2300 C3845 ) C2300_=_C3846( C2300 C3846 ) C2300_=_C3847( C2300 C3847 ) C2315_=_C2323( C2315 C2323 ) \nC2315_=_C2324( C2315 C2324 ) C2315_=_C2440( C2315 C2440 ) C2315_=_C2597( C2315 C2597 ) C2315_=_C2876( C2315 C2876 ) C2315_=_C2890( C2315 C2890 ) C2315_=_C2919( C2315 C2919 ) \nC2315_=_C2920( C2315 C2920 ) C2315_=_C2921( C2315 C2921 ) C2315_=_C2923( C2315 C2923 ) C2315_=_C2924( C2315 C2924 ) C2315_=_C2926( C2315 C2926 ) C2315_=_C2928( C2315 C2928 ) \nC2315_=_C2929( C2315 C2929 ) C2315_=_C2930( C2315 C2930 ) C2315_=_C2931( C2315 C2931 ) C2323_=_C2324( C2323 C2324 ) C2323_=_C2682( C2323 C2682 ) C2323_=_C2771( C2323 C2771 ) \nC2323_=_C3159( C2323 C3159 ) C2323_=_C3204( C2323 C3204 ) C2323_=_C3641( C2323 C3641 ) C2323_=_C3748( C2323 C3748 ) C2323_=_C3787( C2323 C3787 ) C2323_=_C3823( C2323 C3823 ) \nC2323_=_C3824( C2323 C3824 ) C2323_=_C3826( C2323 C3826 ) C2323_=_C3827( C2323 C3827 ) C2323_=_C3828( C2323 C3828 ) C2323_=_C3829( C2323 C3829 ) C2324_=_C2446( C2324 C2446 ) \nC2324_=_C2553( C2324 C2553 ) C2324_=_C2605( C2324 C2605 ) C2324_=_C2899( C2324 C2899 ) C2324_=_C2952( C2324 C2952 ) C2324_=_C3136( C2324 C3136 ) C2324_=_C3259( C2324 C3259 ) \nC2324_=_C3323( C2324 C3323 ) C2324_=_C3361( C2324 C3361 ) C2324_=_C3840( C2324 C3840 ) C2324_=_C3841( C2324 C3841 ) C2324_=_C3842( C2324 C3842 ) C2324_=_C3843( C2324 C3843 ) \nC2324_=_C3844( C2324 C3844 ) C2324_=_C3845( C2324 C3845 ) C2324_=_C3846( C2324 C3846 ) C2324_=_C3847( C2324 C3847 ) C2332_=_C2334( C2332 C2334 ) C2332_=_C2336( C2332 C2336 ) \nC2332_=_C2337( C2332 C2337 ) C2332_=_C2338( C2332 C2338 ) C2332_=_C2339( C2332 C2339 ) C2332_=_C2340( C2332 C2340 ) C2332_=_C2341( C2332 C2341 ) C2332_=_C2342( C2332 C2342 ) \nC2332_=_C2344( C2332 C2344 ) C2332_=_C2345( C2332 C2345 ) C2332_=_C2346( C2332 C2346 ) C2332_=_C2347( C2332 C2347 ) C2332_=_C2348( C2332 C2348 ) C2332_=_C2457( C2332 C2457 ) \nC2332_=_C2461( C2332 C2461 ) C2332_=_C2468( C2332 C2468 ) C2334_=_C2336( C2334 C2336 ) C2334_=_C2337( C2334 C2337 ) C2334_=_C2338( C2334 C2338 ) C2334_=_C2339( C2334 C2339 ) \nC2334_=_C2340( C2334 C2340 ) C2334_=_C2341( C2334 C2341 ) C2334_=_C2342( C2334 C2342 ) C2334_=_C2344( C2334 C2344 ) C2334_=_C2345( C2334 C2345 ) C2334_=_C2346( C2334 C2346 ) \nC2334_=_C2347( C2334 C2347 ) C2334_=_C2348( C2334 C2348 ) C2334_=_C2890( C2334 C2890 ) C2334_=_C2894( C2334 C2894 ) C2334_=_C2899( C2334 C2899 ) C2336_=_C2337( C2336 C2337 ) \nC2336_=_C2338( C2336 C2338 ) C2336_=_C2339( C2336 C2339 ) C2336_=_C2340( C2336 C2340 ) C2336_=_C2341( C2336 C2341 ) C2336_=_C2342( C2336 C2342 ) C2336_=_C2344( C2336 C2344 ) \nC2336_=_C2345( C2336 C2345 ) C2336_=_C2346( C2336 C2346 ) C2336_=_C2347( C2336 C2347 ) C2336_=_C2348( C2336 C2348 ) C2336_=_C2657( C2336 C2657 ) C2336_=_C3218( C2336 C3218 ) \nC2336_=_C3219( C2336 C3219 ) C2336_=_C3223( C2336 C3223 ) C2337_=_C2338( C2337 C2338 ) C2337_=_C2339( C2337 C2339 ) C2337_=_C2340( C2337 C2340 ) C2337_=_C2341( C2337 C2341 ) \nC2337_=_C2342( C2337 C2342 ) C2337_=_C2344( C2337 C2344 ) C2337_=_C2345( C2337 C2345 ) C2337_=_C2346( C2337 C2346 ) C2337_=_C2347( C2337 C2347 ) C2337_=_C2348( C2337 C2348 ) \nC2337_=_C3321( C2337 C3321 ) C2337_=_C3323( C2337 C3323 ) C2338_=_C2339( C2338 C2339 ) C2338_=_C2340( C2338 C2340 ) C2338_=_C2341( C2338 C2341 ) C2338_=_C2342( C2338 C2342 ) \nC2338_=_C2344( C2338 C2344 ) C2338_=_C2345( C2338 C2345 ) C2338_=_C2346( C2338 C2346 ) C2338_=_C2347( C2338 C2347 ) C2338_=_C2348( C2338 C2348 ) C2338_=_C3377( C2338 C3377 ) \nC2339_=_C2340( C2339 C2340 ) C2339_=_C2341( C2339 C2341 ) C2339_=_C2342( C2339 C2342 ) C2339_=_C2344( C2339 C2344 ) C2339_=_C2345( C2339 C2345 ) C2339_=_C2346( C2339 C2346 ) \nC2339_=_C2347( C2339 C2347 ) C2339_=_C2348( C2339 C2348 ) C2339_=_C2661( C2339 C2661 ) C2339_=_C3568( C2339 C3568 ) C2339_=_C3570( C2339 C3570 ) C2340_=_C2341( C2340 C2341 ) \nC2340_=_C2342( C2340 C2342 ) C2340_=_C2344( C2340 C2344 ) C2340_=_C2345( C2340 C2345 ) C2340_=_C2346( C2340 C2346 ) C2340_=_C2347( C2340 C2347 ) C2340_=_C2348( C2340 C2348 ) \nC2340_=_C3146( C2340 C3146 ) C2340_=_C3656( C2340 C3656 ) C2341_=_C2342( C2341 C2342 ) C2341_=_C2344( C2341 C2344 ) C2341_=_C2345( C2341 C2345 ) C2341_=_C2346( C2341 C2346 ) \nC2341_=_C2347( C2341 C2347 ) C2341_=_C2348( C2341 C2348 ) C2341_=_C2663( C2341 C2663 ) C2341_=_C3160( C2341 C3160 ) C2341_=_C3219( C2341 C3219 ) C2341_=_C3238( C2341 C3238 ) \nC2341_=_C3425( C2341 C3425 ) C2341_=_C3496( C2341 C3496 ) C2341_=_C3568( C2341 C3568 ) C2341_=_C3756( C2341 C3756 ) C2341_=_C3830( C2341 C3830 ) C2341_=_C3832( C2341 C3832 ) \nC2341_=_C3833( C2341 C3833 ) C2341_=_C3835( C2341 C3835 ) C2341_=_C3836( C2341 C3836 ) C2342_=_C2344( C2342 C2344 ) C2342_=_C2345( C2342 C2345 ) C2342_=_C2346( C2342 C2346 ) \nC2342_=_C2347( C2342 C2347 ) C2342_=_C2348( C2342 C2348 ) C2342_=_C2790( C2342 C2790 ) C2342_=_C2848( C2342 C2848 ) C2344_=_C2345(</w:t>
      </w:r>
    </w:p>
    <w:p>
      <w:pPr>
        <w:pStyle w:val="PreformattedText"/>
        <w:bidi w:val="0"/>
        <w:spacing w:before="0" w:after="0"/>
        <w:jc w:val="left"/>
        <w:rPr/>
      </w:pPr>
      <w:r>
        <w:rPr/>
        <w:t xml:space="preserve"> </w:t>
      </w:r>
      <w:r>
        <w:rPr/>
        <w:t>C2344 C2345 ) C2344_=_C2346( C2344 C2346 ) \nC2344_=_C2347( C2344 C2347 ) C2344_=_C2348( C2344 C2348 ) C2344_=_C2665( C2344 C2665 ) C2344_=_C3151( C2344 C3151 ) C2344_=_C4030( C2344 C4030 ) C2345_=_C2346( C2345 C2346 ) \nC2345_=_C2347( C2345 C2347 ) C2345_=_C2348( C2345 C2348 ) C2345_=_C2666( C2345 C2666 ) C2345_=_C3691( C2345 C3691 ) C2345_=_C3832( C2345 C3832 ) C2345_=_C4031( C2345 C4031 ) \nC2346_=_C2347( C2346 C2347 ) C2346_=_C2348( C2346 C2348 ) C2346_=_C3804( C2346 C3804 ) C2347_=_C2348( C2347 C2348 ) C2347_=_C2668( C2347 C2668 ) C2347_=_C3835( C2347 C3835 ) \nC2348_=_C3154( C2348 C3154 ) C2348_=_C3827( C2348 C3827 ) C2348_=_C4032( C2348 C4032 ) C2351_=_C2353( C2351 C2353 ) C2351_=_C2358( C2351 C2358 ) C2351_=_C2359( C2351 C2359 ) \nC2351_=_C2368( C2351 C2368 ) C2351_=_C2722( C2351 C2722 ) C2351_=_C2723( C2351 C2723 ) C2351_=_C2724( C2351 C2724 ) C2351_=_C2725( C2351 C2725 ) C2351_=_C2726( C2351 C2726 ) \nC2351_=_C2727( C2351 C2727 ) C2351_=_C2730( C2351 C2730 ) C2351_=_C2731( C2351 C2731 ) C2351_=_C2732( C2351 C2732 ) C2351_=_C2733( C2351 C2733 ) C2351_=_C2735( C2351 C2735 ) \nC2351_=_C2736( C2351 C2736 ) C2351_=_C2737( C2351 C2737 ) C2351_=_C2738( C2351 C2738 ) C2353_=_C2358( C2353 C2358 ) C2353_=_C2359( C2353 C2359 ) C2353_=_C2368( C2353 C2368 ) \nC2353_=_C2506( C2353 C2506 ) C2353_=_C2595( C2353 C2595 ) C2353_=_C2752( C2353 C2752 ) C2353_=_C2780( C2353 C2780 ) C2353_=_C2781( C2353 C2781 ) C2353_=_C2782( C2353 C2782 ) \nC2353_=_C2783( C2353 C2783 ) C2353_=_C2784( C2353 C2784 ) C2353_=_C2786( C2353 C2786 ) C2353_=_C2787( C2353 C2787 ) C2353_=_C2788( C2353 C2788 ) C2353_=_C2789( C2353 C2789 ) \nC2353_=_C2790( C2353 C2790 ) C2353_=_C2792( C2353 C2792 ) C2353_=_C2793( C2353 C2793 ) C2353_=_C2795( C2353 C2795 ) C2358_=_C2359( C2358 C2359 ) C2358_=_C2368( C2358 C2368 ) \nC2358_=_C2939( C2358 C2939 ) C2358_=_C3057( C2358 C3057 ) C2358_=_C3234( C2358 C3234 ) C2358_=_C3422( C2358 C3422 ) C2358_=_C3468( C2358 C3468 ) C2358_=_C3492( C2358 C3492 ) \nC2358_=_C3594( C2358 C3594 ) C2358_=_C3595( C2358 C3595 ) C2358_=_C3597( C2358 C3597 ) C2358_=_C3599( C2358 C3599 ) C2358_=_C3600( C2358 C3600 ) C2358_=_C3601( C2358 C3601 ) \nC2358_=_C3603( C2358 C3603 ) C2359_=_C2368( C2359 C2368 ) C2359_=_C2493( C2359 C2493 ) C2359_=_C2681( C2359 C2681 ) C2359_=_C3158( C2359 C3158 ) C2359_=_C3218( C2359 C3218 ) \nC2359_=_C3410( C2359 C3410 ) C2359_=_C3495( C2359 C3495 ) C2359_=_C3629( C2359 C3629 ) C2359_=_C3800( C2359 C3800 ) C2359_=_C3801( C2359 C3801 ) C2359_=_C3802( C2359 C3802 ) \nC2359_=_C3804( C2359 C3804 ) C2359_=_C3805( C2359 C3805 ) C2359_=_C3806( C2359 C3806 ) C2359_=_C3807( C2359 C3807 ) C2368_=_C2764( C2368 C2764 ) C2368_=_C2834( C2368 C2834 ) \nC2368_=_C2874( C2368 C2874 ) C2368_=_C3266( C2368 C3266 ) C2368_=_C3295( C2368 C3295 ) C2368_=_C3474( C2368 C3474 ) C2368_=_C3684( C2368 C3684 ) C2368_=_C3708( C2368 C3708 ) \nC2368_=_C3949( C2368 C3949 ) C2368_=_C4001( C2368 C4001 ) C2368_=_C4094( C2368 C4094 ) C2368_=_C4103( C2368 C4103 ) C2368_=_C4108( C2368 C4108 ) C2368_=_C4114( C2368 C4114 ) \nC2380_=_C2662( C2380 C2662 ) C2380_=_C2743( C2380 C2743 ) C2380_=_C2844( C2380 C2844 ) C2380_=_C3147( C2380 C3147 ) C2380_=_C3616( C2380 C3616 ) C2380_=_C3740( C2380 C3740 ) \nC2380_=_C3741( C2380 C3741 ) C2380_=_C3743( C2380 C3743 ) C2380_=_C3744( C2380 C3744 ) C2380_=_C3745( C2380 C3745 ) C2380_=_C3746( C2380 C3746 ) C2405_=_C2409( C2405 C2409 ) \nC2405_=_C2552( C2405 C2552 ) C2405_=_C2824( C2405 C2824 ) C2405_=_C2940( C2405 C2940 ) C2405_=_C2999( C2405 C2999 ) C2405_=_C3258( C2405 C3258 ) C2405_=_C3460( C2405 C3460 ) \nC2405_=_C3699( C2405 C3699 ) C2405_=_C3769( C2405 C3769 ) C2405_=_C3770( C2405 C3770 ) C2405_=_C3772( C2405 C3772 ) C2405_=_C3773( C2405 C3773 ) C2405_=_C3774( C2405 C3774 ) \nC2405_=_C3776( C2405 C3776 ) C2409_=_C2558( C2409 C2558 ) C2409_=_C2850( C2409 C2850 ) C2409_=_C2944( C2409 C2944 ) C2409_=_C3002( C2409 C3002 ) C2409_=_C3150( C2409 C3150 ) \nC2409_=_C3178( C2409 C3178 ) C2409_=_C3621( C2409 C3621 ) C2409_=_C4006( C2409 C4006 ) C2409_=_C4036( C2409 C4036 ) C2409_=_C4037( C2409 C4037 ) C2409_=_C4038( C2409 C4038 ) \nC2409_=_C4039( C2409 C4039 ) C2409_=_C4040( C2409 C4040 ) C2419_=_C2421( C2419 C2421 ) C2419_=_C2968( C2419 C2968 ) C2419_=_C3105( C2419 C3105 ) C2419_=_C3344( C2419 C3344 ) \nC2419_=_C3540( C2419 C3540 ) C2419_=_C3685( C2419 C3685 ) C2419_=_C3686( C2419 C3686 ) C2419_=_C3689( C2419 C3689 ) C2419_=_C3691( C2419 C3691 ) C2419_=_C3692( C2419 C3692 ) \nC2419_=_C3693( C2419 C3693 ) C2419_=_C3694( C2419 C3694 ) C2419_=_C3695( C2419 C3695 ) C2419_=_C3696( C2419 C3696 ) C2421_=_C2589( C2421 C2589 ) C2421_=_C2713( C2421 C2713 ) \nC2421_=_C3186( C2421 C3186 ) C2421_=_C3200( C2421 C3200 ) C2421_=_C3296( C2421 C3296 ) C2421_=_C3711( C2421 C3711 ) C2421_=_C3714( C2421 C3714 ) C2421_=_C3716( C2421 C3716 ) \nC2421_=_C3717( C2421 C3717 ) C2421_=_C3718( C2421 C3718 ) C2421_=_C3719( C2421 C3719 ) C2440_=_C2446( C2440 C2446 ) C2440_=_C2447( C2440 C2447 ) C2440_=_C2453( C2440 C2453 ) \nC2440_=_C2597( C2440 C2597 ) C2440_=_C2876( C2440 C2876 ) C2440_=_C2890( C2440 C2890 ) C2440_=_C2919( C2440 C2919 ) C2440_=_C2920( C2440 C2920 ) C2440_=_C2921( C2440 C2921 ) \nC2440_=_C2923( C2440 C2923 ) C2440_=_C2924( C2440 C2924 ) C2440_=_C2926( C2440 C2926 ) C2440_=_C2928( C2440 C2928 ) C2440_=_C2929( C2440 C2929 ) C2440_=_C2930( C2440 C2930 ) \nC2440_=_C2931( C2440 C2931 ) C2446_=_C2447( C2446 C2447 ) C2446_=_C2453( C2446 C2453 ) C2446_=_C2553( C2446 C2553 ) C2446_=_C2605( C2446 C2605 ) C2446_=_C2899( C2446 C2899 ) \nC2446_=_C2952( C2446 C2952 ) C2446_=_C3136( C2446 C3136 ) C2446_=_C3259( C2446 C3259 ) C2446_=_C3323( C2446 C3323 ) C2446_=_C3361( C2446 C3361 ) C2446_=_C3840( C2446 C3840 ) \nC2446_=_C3841( C2446 C3841 ) C2446_=_C3842( C2446 C3842 ) C2446_=_C3843( C2446 C3843 ) C2446_=_C3844( C2446 C3844 ) C2446_=_C3845( C2446 C3845 ) C2446_=_C3846( C2446 C3846 ) \nC2446_=_C3847( C2446 C3847 ) C2447_=_C2453( C2447 C2453 ) C2447_=_C3412( C2447 C3412 ) C2447_=_C3461( C2447 C3461 ) C2447_=_C3769( C2447 C3769 ) C2447_=_C3903( C2447 C3903 ) \nC2447_=_C3904( C2447 C3904 ) C2447_=_C3906( C2447 C3906 ) C2447_=_C3907( C2447 C3907 ) C2453_=_C3164( C2453 C3164 ) C2453_=_C3417( C2453 C3417 ) C2453_=_C3907( C2453 C3907 ) \nC2453_=_C3981( C2453 C3981 ) C2453_=_C4047( C2453 C4047 ) C2453_=_C4075( C2453 C4075 ) C2457_=_C2461( C2457 C2461 ) C2457_=_C2468( C2457 C2468 ) C2457_=_C2756( C2457 C2756 ) \nC2457_=_C2894( C2457 C2894 ) C2457_=_C3101( C2457 C3101 ) C2457_=_C3144( C2457 C3144 ) C2457_=_C3146( C2457 C3146 ) C2457_=_C3147( C2457 C3147 ) C2457_=_C3150( C2457 C3150 ) \nC2457_=_C3151( C2457 C3151 ) C2457_=_C3152( C2457 C3152 ) C2457_=_C3153( C2457 C3153 ) C2457_=_C3154( C2457 C3154 ) C2457_=_C3155( C2457 C3155 ) C2457_=_C3156( C2457 C3156 ) \nC2461_=_C2468( C2461 C2468 ) C2461_=_C2492( C2461 C2492 ) C2461_=_C3091( C2461 C3091 ) C2461_=_C3170( C2461 C3170 ) C2461_=_C3491( C2461 C3491 ) C2461_=_C3516( C2461 C3516 ) \nC2461_=_C3575( C2461 C3575 ) C2461_=_C3576( C2461 C3576 ) C2461_=_C3579( C2461 C3579 ) C2461_=_C3580( C2461 C3580 ) C2461_=_C3581( C2461 C3581 ) C2461_=_C3582( C2461 C3582 ) \nC2461_=_C3583( C2461 C3583 ) C2468_=_C3511( C2468 C3511 ) C2468_=_C3656( C2468 C3656 ) C2468_=_C3665( C2468 C3665 ) C2468_=_C3676( C2468 C3676 ) C2468_=_C4030( C2468 C4030 ) \nC2468_=_C4031( C2468 C4031 ) C2468_=_C4032( C2468 C4032 ) C2492_=_C2493( C2492 C2493 ) C2492_=_C2494( C2492 C2494 ) C2492_=_C2495( C2492 C2495 ) C2492_=_C3091( C2492 C3091 ) \nC2492_=_C3170( C2492 C3170 ) C2492_=_C3491( C2492 C3491 ) C2492_=_C3516( C2492 C3516 ) C2492_=_C3575( C2492 C3575 ) C2492_=_C3576( C2492 C3576 ) C2492_=_C3579( C2492 C3579 ) \nC2492_=_C3580( C2492 C3580 ) C2492_=_C3581( C2492 C3581 ) C2492_=_C3582( C2492 C3582 ) C2492_=_C3583( C2492 C3583 ) C2493_=_C2494( C2493 C2494 ) C2493_=_C2495( C2493 C2495 ) \nC2493_=_C2681( C2493 C2681 ) C2493_=_C3158( C2493 C3158 ) C2493_=_C3218( C2493 C3218 ) C2493_=_C3410( C2493 C3410 ) C2493_=_C3495( C2493 C3495 ) C2493_=_C3629( C2493 C3629 ) \nC2493_=_C3800( C2493 C3800 ) C2493_=_C3801( C2493 C3801 ) C2493_=_C3802( C2493 C3802 ) C2493_=_C3804( C2493 C3804 ) C2493_=_C3805( C2493 C3805 ) C2493_=_C3806( C2493 C3806 ) \nC2493_=_C3807( C2493 C3807 ) C2494_=_C2495( C2494 C2495 ) C2494_=_C2556( C2494 C2556 ) C2494_=_C3377( C2494 C3377 ) C2494_=_C3534( C2494 C3534 ) C2494_=_C3561( C2494 C3561 ) \nC2494_=_C3570( C2494 C3570 ) C2494_=_C3681( C2494 C3681 ) C2494_=_C3860( C2494 C3860 ) C2494_=_C3927( C2494 C3927 ) C2494_=_C3928( C2494 C3928 ) C2494_=_C3929( C2494 C3929 ) \nC2495_=_C3208( C2495 C3208 ) C2495_=_C3732( C2495 C3732 ) C2495_=_C3959( C2495 C3959 ) C2495_=_C4019( C2495 C4019 ) C2495_=_C4020( C2495 C4020 ) C2495_=_C4021( C2495 C4021 ) \nC2495_=_C4022( C2495 C4022 ) C2495_=_C4023( C2495 C4023 ) C2495_=_C4024( C2495 C4024 ) C2495_=_C4025( C2495 C4025 ) C2506_=_C2595( C2506 C2595 ) C2506_=_C2752( C2506 C2752 ) \nC2506_=_C2780( C2506 C2780 ) C2506_=_C2781( C2506 C2781 ) C2506_=_C2782( C2506 C2782 ) C2506_=_C2783( C2506 C2783 ) C2506_=_C2784( C2506 C2784 ) C2506_=_C2786( C2506 C2786 ) \nC2506_=_C2787( C2506 C2787 ) C2506_=_C2788( C2506 C2788 ) C2506_=_C2789( C2506 C2789 ) C2506_=_C2790( C2506 C2790 ) C2506_=_C2792( C2506 C2792 ) C2506_=_C2793( C2506 C2793 ) \nC2506_=_C2795( C2506 C2795 ) C2523_=_C2526( C2523 C2526 ) C2523_=_C2527( C2523 C2527 ) C2523_=_C2528( C2523 C2528 ) C2523_=_C2529( C2523 C2529 ) C2523_=_C2530( C2523 C2530 ) \nC2523_=_C2532( C2523 C2532 ) C2523_=_C2533( C2523 C2533 ) C2523_=_C2535( C2523 C2535 ) C2523_=_C2536( C2523 C2536 ) C2523_=_C2537( C2523 C2537 ) C2523_=_C2539( C2523 C2539 ) \nC2523_=_C2540( C2523 C2540 ) C2523_=_C2656( C2523 C2656 ) C2523_=_C2657( C2523 C2657 ) C2523_=_C2658( C2523 C2658 ) C2523_=_C2659( C2523 C2659 ) C2523_=_C2660( C2523 C2660 ) \nC2523_=_C2661( C2523 C2661 ) C2523_=_C2662( C2523 C2662 ) C2523_=_C2663( C2523 C2663 ) C2523_=_C2665( C2523 C2665 ) C2523_=_C2666( C2523 C2666 ) C2523_=_C2667( C2523 C2667 ) \nC2523_=_C2668(</w:t>
      </w:r>
    </w:p>
    <w:p>
      <w:pPr>
        <w:pStyle w:val="PreformattedText"/>
        <w:bidi w:val="0"/>
        <w:spacing w:before="0" w:after="0"/>
        <w:jc w:val="left"/>
        <w:rPr/>
      </w:pPr>
      <w:r>
        <w:rPr/>
        <w:t xml:space="preserve"> </w:t>
      </w:r>
      <w:r>
        <w:rPr/>
        <w:t>C2523 C2668 ) C2523_=_C2669( C2523 C2669 ) C2523_=_C2670( C2523 C2670 ) C2523_=_C2671( C2523 C2671 ) C2523_=_C2672( C2523 C2672 ) C2526_=_C2527( C2526 C2527 ) \nC2526_=_C2528( C2526 C2528 ) C2526_=_C2529( C2526 C2529 ) C2526_=_C2530( C2526 C2530 ) C2526_=_C2532( C2526 C2532 ) C2526_=_C2533( C2526 C2533 ) C2526_=_C2535( C2526 C2535 ) \nC2526_=_C2536( C2526 C2536 ) C2526_=_C2537( C2526 C2537 ) C2526_=_C2539( C2526 C2539 ) C2526_=_C2540( C2526 C2540 ) C2527_=_C2528( C2527 C2528 ) C2527_=_C2529( C2527 C2529 ) \nC2527_=_C2530( C2527 C2530 ) C2527_=_C2532( C2527 C2532 ) C2527_=_C2533( C2527 C2533 ) C2527_=_C2535( C2527 C2535 ) C2527_=_C2536( C2527 C2536 ) C2527_=_C2537( C2527 C2537 ) \nC2527_=_C2539( C2527 C2539 ) C2527_=_C2540( C2527 C2540 ) C2527_=_C2724( C2527 C2724 ) C2527_=_C3057( C2527 C3057 ) C2527_=_C3059( C2527 C3059 ) C2528_=_C2529( C2528 C2529 ) \nC2528_=_C2530( C2528 C2530 ) C2528_=_C2532( C2528 C2532 ) C2528_=_C2533( C2528 C2533 ) C2528_=_C2535( C2528 C2535 ) C2528_=_C2536( C2528 C2536 ) C2528_=_C2537( C2528 C2537 ) \nC2528_=_C2539( C2528 C2539 ) C2528_=_C2540( C2528 C2540 ) C2528_=_C2725( C2528 C2725 ) C2528_=_C2782( C2528 C2782 ) C2528_=_C3170( C2528 C3170 ) C2528_=_C3178( C2528 C3178 ) \nC2529_=_C2530( C2529 C2530 ) C2529_=_C2532( C2529 C2532 ) C2529_=_C2533( C2529 C2533 ) C2529_=_C2535( C2529 C2535 ) C2529_=_C2536( C2529 C2536 ) C2529_=_C2537( C2529 C2537 ) \nC2529_=_C2539( C2529 C2539 ) C2529_=_C2540( C2529 C2540 ) C2530_=_C2532( C2530 C2532 ) C2530_=_C2533( C2530 C2533 ) C2530_=_C2535( C2530 C2535 ) C2530_=_C2536( C2530 C2536 ) \nC2530_=_C2537( C2530 C2537 ) C2530_=_C2539( C2530 C2539 ) C2530_=_C2540( C2530 C2540 ) C2530_=_C2783( C2530 C2783 ) C2530_=_C3285( C2530 C3285 ) C2530_=_C3295( C2530 C3295 ) \nC2532_=_C2533( C2532 C2533 ) C2532_=_C2535( C2532 C2535 ) C2532_=_C2536( C2532 C2536 ) C2532_=_C2537( C2532 C2537 ) C2532_=_C2539( C2532 C2539 ) C2532_=_C2540( C2532 C2540 ) \nC2532_=_C2841( C2532 C2841 ) C2533_=_C2535( C2533 C2535 ) C2533_=_C2536( C2533 C2536 ) C2533_=_C2537( C2533 C2537 ) C2533_=_C2539( C2533 C2539 ) C2533_=_C2540( C2533 C2540 ) \nC2533_=_C3615( C2533 C3615 ) C2533_=_C3676( C2533 C3676 ) C2535_=_C2536( C2535 C2536 ) C2535_=_C2537( C2535 C2537 ) C2535_=_C2539( C2535 C2539 ) C2535_=_C2540( C2535 C2540 ) \nC2535_=_C3449( C2535 C3449 ) C2535_=_C3587( C2535 C3587 ) C2536_=_C2537( C2536 C2537 ) C2536_=_C2539( C2536 C2539 ) C2536_=_C2540( C2536 C2540 ) C2536_=_C3597( C2536 C3597 ) \nC2536_=_C3823( C2536 C3823 ) C2536_=_C3830( C2536 C3830 ) C2537_=_C2539( C2537 C2539 ) C2537_=_C2540( C2537 C2540 ) C2537_=_C3223( C2537 C3223 ) C2537_=_C3415( C2537 C3415 ) \nC2537_=_C3500( C2537 C3500 ) C2537_=_C3634( C2537 C3634 ) C2537_=_C3741( C2537 C3741 ) C2537_=_C3801( C2537 C3801 ) C2537_=_C3885( C2537 C3885 ) C2537_=_C4006( C2537 C4006 ) \nC2537_=_C4007( C2537 C4007 ) C2537_=_C4008( C2537 C4008 ) C2537_=_C4009( C2537 C4009 ) C2537_=_C4010( C2537 C4010 ) C2537_=_C4011( C2537 C4011 ) C2539_=_C2540( C2539 C2540 ) \nC2539_=_C2736( C2539 C2736 ) C2539_=_C2792( C2539 C2792 ) C2539_=_C3581( C2539 C3581 ) C2539_=_C3591( C2539 C3591 ) C2539_=_C3774( C2539 C3774 ) C2539_=_C3854( C2539 C3854 ) \nC2539_=_C4039( C2539 C4039 ) C2539_=_C4103( C2539 C4103 ) C2540_=_C2671( C2540 C2671 ) C2540_=_C3746( C2540 C3746 ) C2540_=_C3989( C2540 C3989 ) C2540_=_C4011( C2540 C4011 ) \nC2547_=_C2552( C2547 C2552 ) C2547_=_C2553( C2547 C2553 ) C2547_=_C2556( C2547 C2556 ) C2547_=_C2558( C2547 C2558 ) C2547_=_C3135( C2547 C3135 ) C2547_=_C3321( C2547 C3321 ) \nC2547_=_C3359( C2547 C3359 ) C2547_=_C3449( C2547 C3449 ) C2547_=_C3451( C2547 C3451 ) C2547_=_C3452( C2547 C3452 ) C2547_=_C3453( C2547 C3453 ) C2547_=_C3454( C2547 C3454 ) \nC2547_=_C3455( C2547 C3455 ) C2547_=_C3456( C2547 C3456 ) C2552_=_C2553( C2552 C2553 ) C2552_=_C2556( C2552 C2556 ) C2552_=_C2558( C2552 C2558 ) C2552_=_C2824( C2552 C2824 ) \nC2552_=_C2940( C2552 C2940 ) C2552_=_C2999( C2552 C2999 ) C2552_=_C3258( C2552 C3258 ) C2552_=_C3460( C2552 C3460 ) C2552_=_C3699( C2552 C3699 ) C2552_=_C3769( C2552 C3769 ) \nC2552_=_C3770( C2552 C3770 ) C2552_=_C3772( C2552 C3772 ) C2552_=_C3773( C2552 C3773 ) C2552_=_C3774( C2552 C3774 ) C2552_=_C3776( C2552 C3776 ) C2553_=_C2556( C2553 C2556 ) \nC2553_=_C2558( C2553 C2558 ) C2553_=_C2605( C2553 C2605 ) C2553_=_C2899( C2553 C2899 ) C2553_=_C2952( C2553 C2952 ) C2553_=_C3136( C2553 C3136 ) C2553_=_C3259( C2553 C3259 ) \nC2553_=_C3323( C2553 C3323 ) C2553_=_C3361( C2553 C3361 ) C2553_=_C3840( C2553 C3840 ) C2553_=_C3841( C2553 C3841 ) C2553_=_C3842( C2553 C3842 ) C2553_=_C3843( C2553 C3843 ) \nC2553_=_C3844( C2553 C3844 ) C2553_=_C3845( C2553 C3845 ) C2553_=_C3846( C2553 C3846 ) C2553_=_C3847( C2553 C3847 ) C2556_=_C2558( C2556 C2558 ) C2556_=_C3377( C2556 C3377 ) \nC2556_=_C3534( C2556 C3534 ) C2556_=_C3561( C2556 C3561 ) C2556_=_C3570( C2556 C3570 ) C2556_=_C3681( C2556 C3681 ) C2556_=_C3860( C2556 C3860 ) C2556_=_C3927( C2556 C3927 ) \nC2556_=_C3928( C2556 C3928 ) C2556_=_C3929( C2556 C3929 ) C2558_=_C2850( C2558 C2850 ) C2558_=_C2944( C2558 C2944 ) C2558_=_C3002( C2558 C3002 ) C2558_=_C3150( C2558 C3150 ) \nC2558_=_C3178( C2558 C3178 ) C2558_=_C3621( C2558 C3621 ) C2558_=_C4006( C2558 C4006 ) C2558_=_C4036( C2558 C4036 ) C2558_=_C4037( C2558 C4037 ) C2558_=_C4038( C2558 C4038 ) \nC2558_=_C4039( C2558 C4039 ) C2558_=_C4040( C2558 C4040 ) C2574_=_C2883( C2574 C2883 ) C2574_=_C2955( C2574 C2955 ) C2574_=_C3049( C2574 C3049 ) C2574_=_C3545( C2574 C3545 ) \nC2574_=_C3919( C2574 C3919 ) C2574_=_C3983( C2574 C3983 ) C2574_=_C3984( C2574 C3984 ) C2574_=_C3985( C2574 C3985 ) C2574_=_C3986( C2574 C3986 ) C2574_=_C3987( C2574 C3987 ) \nC2574_=_C3988( C2574 C3988 ) C2574_=_C3989( C2574 C3989 ) C2589_=_C2591( C2589 C2591 ) C2589_=_C2713( C2589 C2713 ) C2589_=_C3186( C2589 C3186 ) C2589_=_C3200( C2589 C3200 ) \nC2589_=_C3296( C2589 C3296 ) C2589_=_C3711( C2589 C3711 ) C2589_=_C3714( C2589 C3714 ) C2589_=_C3716( C2589 C3716 ) C2589_=_C3717( C2589 C3717 ) C2589_=_C3718( C2589 C3718 ) \nC2589_=_C3719( C2589 C3719 ) C2591_=_C2715( C2591 C2715 ) C2591_=_C2970( C2591 C2970 ) C2591_=_C3107( C2591 C3107 ) C2591_=_C3161( C2591 C3161 ) C2591_=_C3300( C2591 C3300 ) \nC2591_=_C3345( C2591 C3345 ) C2591_=_C3686( C2591 C3686 ) C2591_=_C3868( C2591 C3868 ) C2591_=_C3870( C2591 C3870 ) C2591_=_C3871( C2591 C3871 ) C2591_=_C3872( C2591 C3872 ) \nC2591_=_C3873( C2591 C3873 ) C2595_=_C2597( C2595 C2597 ) C2595_=_C2605( C2595 C2605 ) C2595_=_C2752( C2595 C2752 ) C2595_=_C2780( C2595 C2780 ) C2595_=_C2781( C2595 C2781 ) \nC2595_=_C2782( C2595 C2782 ) C2595_=_C2783( C2595 C2783 ) C2595_=_C2784( C2595 C2784 ) C2595_=_C2786( C2595 C2786 ) C2595_=_C2787( C2595 C2787 ) C2595_=_C2788( C2595 C2788 ) \nC2595_=_C2789( C2595 C2789 ) C2595_=_C2790( C2595 C2790 ) C2595_=_C2792( C2595 C2792 ) C2595_=_C2793( C2595 C2793 ) C2595_=_C2795( C2595 C2795 ) C2597_=_C2605( C2597 C2605 ) \nC2597_=_C2876( C2597 C2876 ) C2597_=_C2890( C2597 C2890 ) C2597_=_C2919( C2597 C2919 ) C2597_=_C2920( C2597 C2920 ) C2597_=_C2921( C2597 C2921 ) C2597_=_C2923( C2597 C2923 ) \nC2597_=_C2924( C2597 C2924 ) C2597_=_C2926( C2597 C2926 ) C2597_=_C2928( C2597 C2928 ) C2597_=_C2929( C2597 C2929 ) C2597_=_C2930( C2597 C2930 ) C2597_=_C2931( C2597 C2931 ) \nC2605_=_C2899( C2605 C2899 ) C2605_=_C2952( C2605 C2952 ) C2605_=_C3136( C2605 C3136 ) C2605_=_C3259( C2605 C3259 ) C2605_=_C3323( C2605 C3323 ) C2605_=_C3361( C2605 C3361 ) \nC2605_=_C3840( C2605 C3840 ) C2605_=_C3841( C2605 C3841 ) C2605_=_C3842( C2605 C3842 ) C2605_=_C3843( C2605 C3843 ) C2605_=_C3844( C2605 C3844 ) C2605_=_C3845( C2605 C3845 ) \nC2605_=_C3846( C2605 C3846 ) C2605_=_C3847( C2605 C3847 ) C2656_=_C2657( C2656 C2657 ) C2656_=_C2658( C2656 C2658 ) C2656_=_C2659( C2656 C2659 ) C2656_=_C2660( C2656 C2660 ) \nC2656_=_C2661( C2656 C2661 ) C2656_=_C2662( C2656 C2662 ) C2656_=_C2663( C2656 C2663 ) C2656_=_C2665( C2656 C2665 ) C2656_=_C2666( C2656 C2666 ) C2656_=_C2667( C2656 C2667 ) \nC2656_=_C2668( C2656 C2668 ) C2656_=_C2669( C2656 C2669 ) C2656_=_C2670( C2656 C2670 ) C2656_=_C2671( C2656 C2671 ) C2656_=_C2672( C2656 C2672 ) C2656_=_C2999( C2656 C2999 ) \nC2656_=_C3002( C2656 C3002 ) C2657_=_C2658( C2657 C2658 ) C2657_=_C2659( C2657 C2659 ) C2657_=_C2660( C2657 C2660 ) C2657_=_C2661( C2657 C2661 ) C2657_=_C2662( C2657 C2662 ) \nC2657_=_C2663( C2657 C2663 ) C2657_=_C2665( C2657 C2665 ) C2657_=_C2666( C2657 C2666 ) C2657_=_C2667( C2657 C2667 ) C2657_=_C2668( C2657 C2668 ) C2657_=_C2669( C2657 C2669 ) \nC2657_=_C2670( C2657 C2670 ) C2657_=_C2671( C2657 C2671 ) C2657_=_C2672( C2657 C2672 ) C2657_=_C3218( C2657 C3218 ) C2657_=_C3219( C2657 C3219 ) C2657_=_C3223( C2657 C3223 ) \nC2658_=_C2659( C2658 C2659 ) C2658_=_C2660( C2658 C2660 ) C2658_=_C2661( C2658 C2661 ) C2658_=_C2662( C2658 C2662 ) C2658_=_C2663( C2658 C2663 ) C2658_=_C2665( C2658 C2665 ) \nC2658_=_C2666( C2658 C2666 ) C2658_=_C2667( C2658 C2667 ) C2658_=_C2668( C2658 C2668 ) C2658_=_C2669( C2658 C2669 ) C2658_=_C2670( C2658 C2670 ) C2658_=_C2671( C2658 C2671 ) \nC2658_=_C2672( C2658 C2672 ) C2658_=_C3272( C2658 C3272 ) C2658_=_C3273( C2658 C3273 ) C2659_=_C2660( C2659 C2660 ) C2659_=_C2661( C2659 C2661 ) C2659_=_C2662( C2659 C2662 ) \nC2659_=_C2663( C2659 C2663 ) C2659_=_C2665( C2659 C2665 ) C2659_=_C2666( C2659 C2666 ) C2659_=_C2667( C2659 C2667 ) C2659_=_C2668( C2659 C2668 ) C2659_=_C2669( C2659 C2669 ) \nC2659_=_C2670( C2659 C2670 ) C2659_=_C2671( C2659 C2671 ) C2659_=_C2672( C2659 C2672 ) C2659_=_C3344( C2659 C3344 ) C2659_=_C3345( C2659 C3345 ) C2659_=_C3356( C2659 C3356 ) \nC2660_=_C2661( C2660 C2661 ) C2660_=_C2662( C2660 C2662 ) C2660_=_C2663( C2660 C2663 ) C2660_=_C2665( C2660 C2665 ) C2660_=_C2666( C2660 C2666 ) C2660_=_C2667( C2660 C2667 ) \nC2660_=_C2668( C2660 C2668 ) C2660_=_C2669( C2660 C2669 ) C2660_=_C2670( C2660 C2670 ) C2660_=_C2671( C2660 C2671 ) C2660_=_C2672( C2660 C2672 ) C2660_=_C3434( C2660 C3434 ) \nC2661_=_C2662( C2661 C2662 ) C2661_=_C2663( C2661 C2663 ) C2661_=_C2665(</w:t>
      </w:r>
    </w:p>
    <w:p>
      <w:pPr>
        <w:pStyle w:val="PreformattedText"/>
        <w:bidi w:val="0"/>
        <w:spacing w:before="0" w:after="0"/>
        <w:jc w:val="left"/>
        <w:rPr/>
      </w:pPr>
      <w:r>
        <w:rPr/>
        <w:t xml:space="preserve"> </w:t>
      </w:r>
      <w:r>
        <w:rPr/>
        <w:t>C2661 C2665 ) C2661_=_C2666( C2661 C2666 ) C2661_=_C2667( C2661 C2667 ) C2661_=_C2668( C2661 C2668 ) \nC2661_=_C2669( C2661 C2669 ) C2661_=_C2670( C2661 C2670 ) C2661_=_C2671( C2661 C2671 ) C2661_=_C2672( C2661 C2672 ) C2661_=_C3568( C2661 C3568 ) C2661_=_C3570( C2661 C3570 ) \nC2662_=_C2663( C2662 C2663 ) C2662_=_C2665( C2662 C2665 ) C2662_=_C2666( C2662 C2666 ) C2662_=_C2667( C2662 C2667 ) C2662_=_C2668( C2662 C2668 ) C2662_=_C2669( C2662 C2669 ) \nC2662_=_C2670( C2662 C2670 ) C2662_=_C2671( C2662 C2671 ) C2662_=_C2672( C2662 C2672 ) C2662_=_C2743( C2662 C2743 ) C2662_=_C2844( C2662 C2844 ) C2662_=_C3147( C2662 C3147 ) \nC2662_=_C3616( C2662 C3616 ) C2662_=_C3740( C2662 C3740 ) C2662_=_C3741( C2662 C3741 ) C2662_=_C3743( C2662 C3743 ) C2662_=_C3744( C2662 C3744 ) C2662_=_C3745( C2662 C3745 ) \nC2662_=_C3746( C2662 C3746 ) C2663_=_C2665( C2663 C2665 ) C2663_=_C2666( C2663 C2666 ) C2663_=_C2667( C2663 C2667 ) C2663_=_C2668( C2663 C2668 ) C2663_=_C2669( C2663 C2669 ) \nC2663_=_C2670( C2663 C2670 ) C2663_=_C2671( C2663 C2671 ) C2663_=_C2672( C2663 C2672 ) C2663_=_C3160( C2663 C3160 ) C2663_=_C3219( C2663 C3219 ) C2663_=_C3238( C2663 C3238 ) \nC2663_=_C3425( C2663 C3425 ) C2663_=_C3496( C2663 C3496 ) C2663_=_C3568( C2663 C3568 ) C2663_=_C3756( C2663 C3756 ) C2663_=_C3830( C2663 C3830 ) C2663_=_C3832( C2663 C3832 ) \nC2663_=_C3833( C2663 C3833 ) C2663_=_C3835( C2663 C3835 ) C2663_=_C3836( C2663 C3836 ) C2665_=_C2666( C2665 C2666 ) C2665_=_C2667( C2665 C2667 ) C2665_=_C2668( C2665 C2668 ) \nC2665_=_C2669( C2665 C2669 ) C2665_=_C2670( C2665 C2670 ) C2665_=_C2671( C2665 C2671 ) C2665_=_C2672( C2665 C2672 ) C2665_=_C3151( C2665 C3151 ) C2665_=_C4030( C2665 C4030 ) \nC2666_=_C2667( C2666 C2667 ) C2666_=_C2668( C2666 C2668 ) C2666_=_C2669( C2666 C2669 ) C2666_=_C2670( C2666 C2670 ) C2666_=_C2671( C2666 C2671 ) C2666_=_C2672( C2666 C2672 ) \nC2666_=_C3691( C2666 C3691 ) C2666_=_C3832( C2666 C3832 ) C2666_=_C4031( C2666 C4031 ) C2667_=_C2668( C2667 C2668 ) C2667_=_C2669( C2667 C2669 ) C2667_=_C2670( C2667 C2670 ) \nC2667_=_C2671( C2667 C2671 ) C2667_=_C2672( C2667 C2672 ) C2667_=_C3826( C2667 C3826 ) C2668_=_C2669( C2668 C2669 ) C2668_=_C2670( C2668 C2670 ) C2668_=_C2671( C2668 C2671 ) \nC2668_=_C2672( C2668 C2672 ) C2668_=_C3835( C2668 C3835 ) C2669_=_C2670( C2669 C2670 ) C2669_=_C2671( C2669 C2671 ) C2669_=_C2672( C2669 C2672 ) C2669_=_C3927( C2669 C3927 ) \nC2670_=_C2671( C2670 C2671 ) C2670_=_C2672( C2670 C2672 ) C2670_=_C3456( C2670 C3456 ) C2670_=_C3627( C2670 C3627 ) C2670_=_C3846( C2670 C3846 ) C2671_=_C2672( C2671 C2672 ) \nC2671_=_C3746( C2671 C3746 ) C2671_=_C3989( C2671 C3989 ) C2671_=_C4011( C2671 C4011 ) C2672_=_C3583( C2672 C3583 ) C2681_=_C2682( C2681 C2682 ) C2681_=_C3158( C2681 C3158 ) \nC2681_=_C3218( C2681 C3218 ) C2681_=_C3410( C2681 C3410 ) C2681_=_C3495( C2681 C3495 ) C2681_=_C3629( C2681 C3629 ) C2681_=_C3800( C2681 C3800 ) C2681_=_C3801( C2681 C3801 ) \nC2681_=_C3802( C2681 C3802 ) C2681_=_C3804( C2681 C3804 ) C2681_=_C3805( C2681 C3805 ) C2681_=_C3806( C2681 C3806 ) C2681_=_C3807( C2681 C3807 ) C2682_=_C2771( C2682 C2771 ) \nC2682_=_C3159( C2682 C3159 ) C2682_=_C3204( C2682 C3204 ) C2682_=_C3641( C2682 C3641 ) C2682_=_C3748( C2682 C3748 ) C2682_=_C3787( C2682 C3787 ) C2682_=_C3823( C2682 C3823 ) \nC2682_=_C3824( C2682 C3824 ) C2682_=_C3826( C2682 C3826 ) C2682_=_C3827( C2682 C3827 ) C2682_=_C3828( C2682 C3828 ) C2682_=_C3829( C2682 C3829 ) C2713_=_C2715( C2713 C2715 ) \nC2713_=_C3186( C2713 C3186 ) C2713_=_C3200( C2713 C3200 ) C2713_=_C3296( C2713 C3296 ) C2713_=_C3711( C2713 C3711 ) C2713_=_C3714( C2713 C3714 ) C2713_=_C3716( C2713 C3716 ) \nC2713_=_C3717( C2713 C3717 ) C2713_=_C3718( C2713 C3718 ) C2713_=_C3719( C2713 C3719 ) C2715_=_C2970( C2715 C2970 ) C2715_=_C3107( C2715 C3107 ) C2715_=_C3161( C2715 C3161 ) \nC2715_=_C3300( C2715 C3300 ) C2715_=_C3345( C2715 C3345 ) C2715_=_C3686( C2715 C3686 ) C2715_=_C3868( C2715 C3868 ) C2715_=_C3870( C2715 C3870 ) C2715_=_C3871( C2715 C3871 ) \nC2715_=_C3872( C2715 C3872 ) C2715_=_C3873( C2715 C3873 ) C2722_=_C2723( C2722 C2723 ) C2722_=_C2724( C2722 C2724 ) C2722_=_C2725( C2722 C2725 ) C2722_=_C2726( C2722 C2726 ) \nC2722_=_C2727( C2722 C2727 ) C2722_=_C2730( C2722 C2730 ) C2722_=_C2731( C2722 C2731 ) C2722_=_C2732( C2722 C2732 ) C2722_=_C2733( C2722 C2733 ) C2722_=_C2735( C2722 C2735 ) \nC2722_=_C2736( C2722 C2736 ) C2722_=_C2737( C2722 C2737 ) C2722_=_C2738( C2722 C2738 ) C2722_=_C2780( C2722 C2780 ) C2722_=_C2874( C2722 C2874 ) C2723_=_C2724( C2723 C2724 ) \nC2723_=_C2725( C2723 C2725 ) C2723_=_C2726( C2723 C2726 ) C2723_=_C2727( C2723 C2727 ) C2723_=_C2730( C2723 C2730 ) C2723_=_C2731( C2723 C2731 ) C2723_=_C2732( C2723 C2732 ) \nC2723_=_C2733( C2723 C2733 ) C2723_=_C2735( C2723 C2735 ) C2723_=_C2736( C2723 C2736 ) C2723_=_C2737( C2723 C2737 ) C2723_=_C2738( C2723 C2738 ) C2723_=_C2939( C2723 C2939 ) \nC2723_=_C2940( C2723 C2940 ) C2723_=_C2944( C2723 C2944 ) C2724_=_C2725( C2724 C2725 ) C2724_=_C2726( C2724 C2726 ) C2724_=_C2727( C2724 C2727 ) C2724_=_C2730( C2724 C2730 ) \nC2724_=_C2731( C2724 C2731 ) C2724_=_C2732( C2724 C2732 ) C2724_=_C2733( C2724 C2733 ) C2724_=_C2735( C2724 C2735 ) C2724_=_C2736( C2724 C2736 ) C2724_=_C2737( C2724 C2737 ) \nC2724_=_C2738( C2724 C2738 ) C2724_=_C3057( C2724 C3057 ) C2724_=_C3059( C2724 C3059 ) C2725_=_C2726( C2725 C2726 ) C2725_=_C2727( C2725 C2727 ) C2725_=_C2730( C2725 C2730 ) \nC2725_=_C2731( C2725 C2731 ) C2725_=_C2732( C2725 C2732 ) C2725_=_C2733( C2725 C2733 ) C2725_=_C2735( C2725 C2735 ) C2725_=_C2736( C2725 C2736 ) C2725_=_C2737( C2725 C2737 ) \nC2725_=_C2738( C2725 C2738 ) C2725_=_C2782( C2725 C2782 ) C2725_=_C3170( C2725 C3170 ) C2725_=_C3178( C2725 C3178 ) C2726_=_C2727( C2726 C2727 ) C2726_=_C2730( C2726 C2730 ) \nC2726_=_C2731( C2726 C2731 ) C2726_=_C2732( C2726 C2732 ) C2726_=_C2733( C2726 C2733 ) C2726_=_C2735( C2726 C2735 ) C2726_=_C2736( C2726 C2736 ) C2726_=_C2737( C2726 C2737 ) \nC2726_=_C2738( C2726 C2738 ) C2726_=_C3186( C2726 C3186 ) C2727_=_C2730( C2727 C2730 ) C2727_=_C2731( C2727 C2731 ) C2727_=_C2732( C2727 C2732 ) C2727_=_C2733( C2727 C2733 ) \nC2727_=_C2735( C2727 C2735 ) C2727_=_C2736( C2727 C2736 ) C2727_=_C2737( C2727 C2737 ) C2727_=_C2738( C2727 C2738 ) C2727_=_C3540( C2727 C3540 ) C2727_=_C3545( C2727 C3545 ) \nC2730_=_C2731( C2730 C2731 ) C2730_=_C2732( C2730 C2732 ) C2730_=_C2733( C2730 C2733 ) C2730_=_C2735( C2730 C2735 ) C2730_=_C2736( C2730 C2736 ) C2730_=_C2737( C2730 C2737 ) \nC2730_=_C2738( C2730 C2738 ) C2730_=_C3664( C2730 C3664 ) C2730_=_C3665( C2730 C3665 ) C2731_=_C2732( C2731 C2732 ) C2731_=_C2733( C2731 C2733 ) C2731_=_C2735( C2731 C2735 ) \nC2731_=_C2736( C2731 C2736 ) C2731_=_C2737( C2731 C2737 ) C2731_=_C2738( C2731 C2738 ) C2732_=_C2733( C2732 C2733 ) C2732_=_C2735( C2732 C2735 ) C2732_=_C2736( C2732 C2736 ) \nC2732_=_C2737( C2732 C2737 ) C2732_=_C2738( C2732 C2738 ) C2732_=_C3599( C2732 C3599 ) C2733_=_C2735( C2733 C2735 ) C2733_=_C2736( C2733 C2736 ) C2733_=_C2737( C2733 C2737 ) \nC2733_=_C2738( C2733 C2738 ) C2733_=_C3600( C2733 C3600 ) C2735_=_C2736( C2735 C2736 ) C2735_=_C2737( C2735 C2737 ) C2735_=_C2738( C2735 C2738 ) C2736_=_C2737( C2736 C2737 ) \nC2736_=_C2738( C2736 C2738 ) C2736_=_C2792( C2736 C2792 ) C2736_=_C3581( C2736 C3581 ) C2736_=_C3591( C2736 C3591 ) C2736_=_C3774( C2736 C3774 ) C2736_=_C3854( C2736 C3854 ) \nC2736_=_C4039( C2736 C4039 ) C2736_=_C4103( C2736 C4103 ) C2737_=_C2738( C2737 C2738 ) C2737_=_C2795( C2737 C2795 ) C2737_=_C3603( C2737 C3603 ) C2737_=_C3696( C2737 C3696 ) \nC2737_=_C3872( C2737 C3872 ) C2737_=_C4120( C2737 C4120 ) C2738_=_C2856( C2738 C2856 ) C2743_=_C2844( C2743 C2844 ) C2743_=_C3147( C2743 C3147 ) C2743_=_C3616( C2743 C3616 ) \nC2743_=_C3740( C2743 C3740 ) C2743_=_C3741( C2743 C3741 ) C2743_=_C3743( C2743 C3743 ) C2743_=_C3744( C2743 C3744 ) C2743_=_C3745( C2743 C3745 ) C2743_=_C3746( C2743 C3746 ) \nC2752_=_C2756( C2752 C2756 ) C2752_=_C2764( C2752 C2764 ) C2752_=_C2780( C2752 C2780 ) C2752_=_C2781( C2752 C2781 ) C2752_=_C2782( C2752 C2782 ) C2752_=_C2783( C2752 C2783 ) \nC2752_=_C2784( C2752 C2784 ) C2752_=_C2786( C2752 C2786 ) C2752_=_C2787( C2752 C2787 ) C2752_=_C2788( C2752 C2788 ) C2752_=_C2789( C2752 C2789 ) C2752_=_C2790( C2752 C2790 ) \nC2752_=_C2792( C2752 C2792 ) C2752_=_C2793( C2752 C2793 ) C2752_=_C2795( C2752 C2795 ) C2756_=_C2764( C2756 C2764 ) C2756_=_C2894( C2756 C2894 ) C2756_=_C3101( C2756 C3101 ) \nC2756_=_C3144( C2756 C3144 ) C2756_=_C3146( C2756 C3146 ) C2756_=_C3147( C2756 C3147 ) C2756_=_C3150( C2756 C3150 ) C2756_=_C3151( C2756 C3151 ) C2756_=_C3152( C2756 C3152 ) \nC2756_=_C3153( C2756 C3153 ) C2756_=_C3154( C2756 C3154 ) C2756_=_C3155( C2756 C3155 ) C2756_=_C3156( C2756 C3156 ) C2764_=_C2834( C2764 C2834 ) C2764_=_C2874( C2764 C2874 ) \nC2764_=_C3266( C2764 C3266 ) C2764_=_C3295( C2764 C3295 ) C2764_=_C3474( C2764 C3474 ) C2764_=_C3684( C2764 C3684 ) C2764_=_C3708( C2764 C3708 ) C2764_=_C3949( C2764 C3949 ) \nC2764_=_C4001( C2764 C4001 ) C2764_=_C4094( C2764 C4094 ) C2764_=_C4103( C2764 C4103 ) C2764_=_C4108( C2764 C4108 ) C2764_=_C4114( C2764 C4114 ) C2771_=_C3159( C2771 C3159 ) \nC2771_=_C3204( C2771 C3204 ) C2771_=_C3641( C2771 C3641 ) C2771_=_C3748( C2771 C3748 ) C2771_=_C3787( C2771 C3787 ) C2771_=_C3823( C2771 C3823 ) C2771_=_C3824( C2771 C3824 ) \nC2771_=_C3826( C2771 C3826 ) C2771_=_C3827( C2771 C3827 ) C2771_=_C3828( C2771 C3828 ) C2771_=_C3829( C2771 C3829 ) C2780_=_C2781( C2780 C2781 ) C2780_=_C2782( C2780 C2782 ) \nC2780_=_C2783( C2780 C2783 ) C2780_=_C2784( C2780 C2784 ) C2780_=_C2786( C2780 C2786 ) C2780_=_C2787( C2780 C2787 ) C2780_=_C2788( C2780 C2788 ) C2780_=_C2789( C2780 C2789 ) \nC2780_=_C2790( C2780 C2790 ) C2780_=_C2792( C2780 C2792 ) C2780_=_C2793( C2780 C2793 ) C2780_=_C2795( C2780 C2795 ) C2780_=_C2874( C2780 C2874 ) C2781_=_C2782( C2781 C2782 ) \nC2781_=_C2783( C2781 C2783 ) C2781_=_C2784( C2781 C2784 ) C2781_=_C2786( C2781 C2786 ) C2781_=_C2787( C2781 C2787 ) C2781_=_C2788(</w:t>
      </w:r>
    </w:p>
    <w:p>
      <w:pPr>
        <w:pStyle w:val="PreformattedText"/>
        <w:bidi w:val="0"/>
        <w:spacing w:before="0" w:after="0"/>
        <w:jc w:val="left"/>
        <w:rPr/>
      </w:pPr>
      <w:r>
        <w:rPr/>
        <w:t xml:space="preserve"> </w:t>
      </w:r>
      <w:r>
        <w:rPr/>
        <w:t>C2781 C2788 ) C2781_=_C2789( C2781 C2789 ) \nC2781_=_C2790( C2781 C2790 ) C2781_=_C2792( C2781 C2792 ) C2781_=_C2793( C2781 C2793 ) C2781_=_C2795( C2781 C2795 ) C2782_=_C2783( C2782 C2783 ) C2782_=_C2784( C2782 C2784 ) \nC2782_=_C2786( C2782 C2786 ) C2782_=_C2787( C2782 C2787 ) C2782_=_C2788( C2782 C2788 ) C2782_=_C2789( C2782 C2789 ) C2782_=_C2790( C2782 C2790 ) C2782_=_C2792( C2782 C2792 ) \nC2782_=_C2793( C2782 C2793 ) C2782_=_C2795( C2782 C2795 ) C2782_=_C3170( C2782 C3170 ) C2782_=_C3178( C2782 C3178 ) C2783_=_C2784( C2783 C2784 ) C2783_=_C2786( C2783 C2786 ) \nC2783_=_C2787( C2783 C2787 ) C2783_=_C2788( C2783 C2788 ) C2783_=_C2789( C2783 C2789 ) C2783_=_C2790( C2783 C2790 ) C2783_=_C2792( C2783 C2792 ) C2783_=_C2793( C2783 C2793 ) \nC2783_=_C2795( C2783 C2795 ) C2783_=_C3285( C2783 C3285 ) C2783_=_C3295( C2783 C3295 ) C2784_=_C2786( C2784 C2786 ) C2784_=_C2787( C2784 C2787 ) C2784_=_C2788( C2784 C2788 ) \nC2784_=_C2789( C2784 C2789 ) C2784_=_C2790( C2784 C2790 ) C2784_=_C2792( C2784 C2792 ) C2784_=_C2793( C2784 C2793 ) C2784_=_C2795( C2784 C2795 ) C2784_=_C3511( C2784 C3511 ) \nC2786_=_C2787( C2786 C2787 ) C2786_=_C2788( C2786 C2788 ) C2786_=_C2789( C2786 C2789 ) C2786_=_C2790( C2786 C2790 ) C2786_=_C2792( C2786 C2792 ) C2786_=_C2793( C2786 C2793 ) \nC2786_=_C2795( C2786 C2795 ) C2787_=_C2788( C2787 C2788 ) C2787_=_C2789( C2787 C2789 ) C2787_=_C2790( C2787 C2790 ) C2787_=_C2792( C2787 C2792 ) C2787_=_C2793( C2787 C2793 ) \nC2787_=_C2795( C2787 C2795 ) C2787_=_C3689( C2787 C3689 ) C2787_=_C3824( C2787 C3824 ) C2787_=_C3949( C2787 C3949 ) C2788_=_C2789( C2788 C2789 ) C2788_=_C2790( C2788 C2790 ) \nC2788_=_C2792( C2788 C2792 ) C2788_=_C2793( C2788 C2793 ) C2788_=_C2795( C2788 C2795 ) C2789_=_C2790( C2789 C2790 ) C2789_=_C2792( C2789 C2792 ) C2789_=_C2793( C2789 C2793 ) \nC2789_=_C2795( C2789 C2795 ) C2789_=_C4001( C2789 C4001 ) C2790_=_C2792( C2790 C2792 ) C2790_=_C2793( C2790 C2793 ) C2790_=_C2795( C2790 C2795 ) C2790_=_C2848( C2790 C2848 ) \nC2792_=_C2793( C2792 C2793 ) C2792_=_C2795( C2792 C2795 ) C2792_=_C3581( C2792 C3581 ) C2792_=_C3591( C2792 C3591 ) C2792_=_C3774( C2792 C3774 ) C2792_=_C3854( C2792 C3854 ) \nC2792_=_C4039( C2792 C4039 ) C2792_=_C4103( C2792 C4103 ) C2793_=_C2795( C2793 C2795 ) C2793_=_C3592( C2793 C3592 ) C2793_=_C3718( C2793 C3718 ) C2793_=_C3828( C2793 C3828 ) \nC2793_=_C3855( C2793 C3855 ) C2793_=_C4022( C2793 C4022 ) C2793_=_C4108( C2793 C4108 ) C2795_=_C3603( C2795 C3603 ) C2795_=_C3696( C2795 C3696 ) C2795_=_C3872( C2795 C3872 ) \nC2795_=_C4120( C2795 C4120 ) C2798_=_C3157( C2798 C3157 ) C2798_=_C3477( C2798 C3477 ) C2798_=_C3481( C2798 C3481 ) C2798_=_C3483( C2798 C3483 ) C2798_=_C3485( C2798 C3485 ) \nC2798_=_C3486( C2798 C3486 ) C2798_=_C3487( C2798 C3487 ) C2798_=_C3488( C2798 C3488 ) C2798_=_C3489( C2798 C3489 ) C2820_=_C2824( C2820 C2824 ) C2820_=_C2828( C2820 C2828 ) \nC2820_=_C2834( C2820 C2834 ) C2820_=_C3059( C2820 C3059 ) C2820_=_C3434( C2820 C3434 ) C2820_=_C3457( C2820 C3457 ) C2820_=_C3615( C2820 C3615 ) C2820_=_C3616( C2820 C3616 ) \nC2820_=_C3617( C2820 C3617 ) C2820_=_C3619( C2820 C3619 ) C2820_=_C3621( C2820 C3621 ) C2820_=_C3622( C2820 C3622 ) C2820_=_C3623( C2820 C3623 ) C2820_=_C3624( C2820 C3624 ) \nC2820_=_C3625( C2820 C3625 ) C2820_=_C3626( C2820 C3626 ) C2820_=_C3627( C2820 C3627 ) C2820_=_C3628( C2820 C3628 ) C2824_=_C2828( C2824 C2828 ) C2824_=_C2834( C2824 C2834 ) \nC2824_=_C2940( C2824 C2940 ) C2824_=_C2999( C2824 C2999 ) C2824_=_C3258( C2824 C3258 ) C2824_=_C3460( C2824 C3460 ) C2824_=_C3699( C2824 C3699 ) C2824_=_C3769( C2824 C3769 ) \nC2824_=_C3770( C2824 C3770 ) C2824_=_C3772( C2824 C3772 ) C2824_=_C3773( C2824 C3773 ) C2824_=_C3774( C2824 C3774 ) C2824_=_C3776( C2824 C3776 ) C2828_=_C2834( C2828 C2834 ) \nC2828_=_C3260( C2828 C3260 ) C2828_=_C3334( C2828 C3334 ) C2828_=_C3470( C2828 C3470 ) C2828_=_C3664( C2828 C3664 ) C2828_=_C3679( C2828 C3679 ) C2828_=_C3701( C2828 C3701 ) \nC2828_=_C3758( C2828 C3758 ) C2828_=_C3852( C2828 C3852 ) C2828_=_C3853( C2828 C3853 ) C2828_=_C3854( C2828 C3854 ) C2828_=_C3855( C2828 C3855 ) C2828_=_C3857( C2828 C3857 ) \nC2828_=_C3858( C2828 C3858 ) C2828_=_C3859( C2828 C3859 ) C2834_=_C2874( C2834 C2874 ) C2834_=_C3266( C2834 C3266 ) C2834_=_C3295( C2834 C3295 ) C2834_=_C3474( C2834 C3474 ) \nC2834_=_C3684( C2834 C3684 ) C2834_=_C3708( C2834 C3708 ) C2834_=_C3949( C2834 C3949 ) C2834_=_C4001( C2834 C4001 ) C2834_=_C4094( C2834 C4094 ) C2834_=_C4103( C2834 C4103 ) \nC2834_=_C4108( C2834 C4108 ) C2834_=_C4114( C2834 C4114 ) C2836_=_C2839( C2836 C2839 ) C2836_=_C2840( C2836 C2840 ) C2836_=_C2841( C2836 C2841 ) C2836_=_C2843( C2836 C2843 ) \nC2836_=_C2844( C2836 C2844 ) C2836_=_C2845( C2836 C2845 ) C2836_=_C2846( C2836 C2846 ) C2836_=_C2847( C2836 C2847 ) C2836_=_C2848( C2836 C2848 ) C2836_=_C2850( C2836 C2850 ) \nC2836_=_C2851( C2836 C2851 ) C2836_=_C2852( C2836 C2852 ) C2836_=_C2853( C2836 C2853 ) C2836_=_C2854( C2836 C2854 ) C2836_=_C2855( C2836 C2855 ) C2836_=_C2856( C2836 C2856 ) \nC2836_=_C2857( C2836 C2857 ) C2836_=_C2876( C2836 C2876 ) C2836_=_C2880( C2836 C2880 ) C2836_=_C2883( C2836 C2883 ) C2839_=_C2840( C2839 C2840 ) C2839_=_C2841( C2839 C2841 ) \nC2839_=_C2843( C2839 C2843 ) C2839_=_C2844( C2839 C2844 ) C2839_=_C2845( C2839 C2845 ) C2839_=_C2846( C2839 C2846 ) C2839_=_C2847( C2839 C2847 ) C2839_=_C2848( C2839 C2848 ) \nC2839_=_C2850( C2839 C2850 ) C2839_=_C2851( C2839 C2851 ) C2839_=_C2852( C2839 C2852 ) C2839_=_C2853( C2839 C2853 ) C2839_=_C2854( C2839 C2854 ) C2839_=_C2855( C2839 C2855 ) \nC2839_=_C2856( C2839 C2856 ) C2839_=_C2857( C2839 C2857 ) C2840_=_C2841( C2840 C2841 ) C2840_=_C2843( C2840 C2843 ) C2840_=_C2844( C2840 C2844 ) C2840_=_C2845( C2840 C2845 ) \nC2840_=_C2846( C2840 C2846 ) C2840_=_C2847( C2840 C2847 ) C2840_=_C2848( C2840 C2848 ) C2840_=_C2850( C2840 C2850 ) C2840_=_C2851( C2840 C2851 ) C2840_=_C2852( C2840 C2852 ) \nC2840_=_C2853( C2840 C2853 ) C2840_=_C2854( C2840 C2854 ) C2840_=_C2855( C2840 C2855 ) C2840_=_C2856( C2840 C2856 ) C2840_=_C2857( C2840 C2857 ) C2840_=_C2880( C2840 C2880 ) \nC2840_=_C2923( C2840 C2923 ) C2840_=_C3119( C2840 C3119 ) C2840_=_C3199( C2840 C3199 ) C2840_=_C3273( C2840 C3273 ) C2840_=_C3285( C2840 C3285 ) C2840_=_C3330( C2840 C3330 ) \nC2840_=_C3585( C2840 C3585 ) C2840_=_C3587( C2840 C3587 ) C2840_=_C3588( C2840 C3588 ) C2840_=_C3590( C2840 C3590 ) C2840_=_C3591( C2840 C3591 ) C2840_=_C3592( C2840 C3592 ) \nC2840_=_C3593( C2840 C3593 ) C2841_=_C2843( C2841 C2843 ) C2841_=_C2844( C2841 C2844 ) C2841_=_C2845( C2841 C2845 ) C2841_=_C2846( C2841 C2846 ) C2841_=_C2847( C2841 C2847 ) \nC2841_=_C2848( C2841 C2848 ) C2841_=_C2850( C2841 C2850 ) C2841_=_C2851( C2841 C2851 ) C2841_=_C2852( C2841 C2852 ) C2841_=_C2853( C2841 C2853 ) C2841_=_C2854( C2841 C2854 ) \nC2841_=_C2855( C2841 C2855 ) C2841_=_C2856( C2841 C2856 ) C2841_=_C2857( C2841 C2857 ) C2843_=_C2844( C2843 C2844 ) C2843_=_C2845( C2843 C2845 ) C2843_=_C2846( C2843 C2846 ) \nC2843_=_C2847( C2843 C2847 ) C2843_=_C2848( C2843 C2848 ) C2843_=_C2850( C2843 C2850 ) C2843_=_C2851( C2843 C2851 ) C2843_=_C2852( C2843 C2852 ) C2843_=_C2853( C2843 C2853 ) \nC2843_=_C2854( C2843 C2854 ) C2843_=_C2855( C2843 C2855 ) C2843_=_C2856( C2843 C2856 ) C2843_=_C2857( C2843 C2857 ) C2843_=_C2924( C2843 C2924 ) C2843_=_C3477( C2843 C3477 ) \nC2843_=_C3585( C2843 C3585 ) C2843_=_C3732( C2843 C3732 ) C2843_=_C3739( C2843 C3739 ) C2844_=_C2845( C2844 C2845 ) C2844_=_C2846( C2844 C2846 ) C2844_=_C2847( C2844 C2847 ) \nC2844_=_C2848( C2844 C2848 ) C2844_=_C2850( C2844 C2850 ) C2844_=_C2851( C2844 C2851 ) C2844_=_C2852( C2844 C2852 ) C2844_=_C2853( C2844 C2853 ) C2844_=_C2854( C2844 C2854 ) \nC2844_=_C2855( C2844 C2855 ) C2844_=_C2856( C2844 C2856 ) C2844_=_C2857( C2844 C2857 ) C2844_=_C3147( C2844 C3147 ) C2844_=_C3616( C2844 C3616 ) C2844_=_C3740( C2844 C3740 ) \nC2844_=_C3741( C2844 C3741 ) C2844_=_C3743( C2844 C3743 ) C2844_=_C3744( C2844 C3744 ) C2844_=_C3745( C2844 C3745 ) C2844_=_C3746( C2844 C3746 ) C2845_=_C2846( C2845 C2846 ) \nC2845_=_C2847( C2845 C2847 ) C2845_=_C2848( C2845 C2848 ) C2845_=_C2850( C2845 C2850 ) C2845_=_C2851( C2845 C2851 ) C2845_=_C2852( C2845 C2852 ) C2845_=_C2853( C2845 C2853 ) \nC2845_=_C2854( C2845 C2854 ) C2845_=_C2855( C2845 C2855 ) C2845_=_C2856( C2845 C2856 ) C2845_=_C2857( C2845 C2857 ) C2845_=_C3860( C2845 C3860 ) C2846_=_C2847( C2846 C2847 ) \nC2846_=_C2848( C2846 C2848 ) C2846_=_C2850( C2846 C2850 ) C2846_=_C2851( C2846 C2851 ) C2846_=_C2852( C2846 C2852 ) C2846_=_C2853( C2846 C2853 ) C2846_=_C2854( C2846 C2854 ) \nC2846_=_C2855( C2846 C2855 ) C2846_=_C2856( C2846 C2856 ) C2846_=_C2857( C2846 C2857 ) C2847_=_C2848( C2847 C2848 ) C2847_=_C2850( C2847 C2850 ) C2847_=_C2851( C2847 C2851 ) \nC2847_=_C2852( C2847 C2852 ) C2847_=_C2853( C2847 C2853 ) C2847_=_C2854( C2847 C2854 ) C2847_=_C2855( C2847 C2855 ) C2847_=_C2856( C2847 C2856 ) C2847_=_C2857( C2847 C2857 ) \nC2848_=_C2850( C2848 C2850 ) C2848_=_C2851( C2848 C2851 ) C2848_=_C2852( C2848 C2852 ) C2848_=_C2853( C2848 C2853 ) C2848_=_C2854( C2848 C2854 ) C2848_=_C2855( C2848 C2855 ) \nC2848_=_C2856( C2848 C2856 ) C2848_=_C2857( C2848 C2857 ) C2850_=_C2851( C2850 C2851 ) C2850_=_C2852( C2850 C2852 ) C2850_=_C2853( C2850 C2853 ) C2850_=_C2854( C2850 C2854 ) \nC2850_=_C2855( C2850 C2855 ) C2850_=_C2856( C2850 C2856 ) C2850_=_C2857( C2850 C2857 ) C2850_=_C2944( C2850 C2944 ) C2850_=_C3002( C2850 C3002 ) C2850_=_C3150( C2850 C3150 ) \nC2850_=_C3178( C2850 C3178 ) C2850_=_C3621( C2850 C3621 ) C2850_=_C4006( C2850 C4006 ) C2850_=_C4036( C2850 C4036 ) C2850_=_C4037( C2850 C4037 ) C2850_=_C4038( C2850 C4038 ) \nC2850_=_C4039( C2850 C4039 ) C2850_=_C4040( C2850 C4040 ) C2851_=_C2852( C2851 C2852 ) C2851_=_C2853( C2851 C2853 ) C2851_=_C2854( C2851 C2854 ) C2851_=_C2855( C2851 C2855 ) \nC2851_=_C2856( C2851 C2856 ) C2851_=_C2857( C2851 C2857 ) C2851_=_C2928( C2851 C2928 ) C2851_=_C3590( C2851 C3590 ) C2851_=_C3852( C2851 C3852 ) C2852_=_C2853( C2852 C2853 ) \nC2852_=_C2854(</w:t>
      </w:r>
    </w:p>
    <w:p>
      <w:pPr>
        <w:pStyle w:val="PreformattedText"/>
        <w:bidi w:val="0"/>
        <w:spacing w:before="0" w:after="0"/>
        <w:jc w:val="left"/>
        <w:rPr/>
      </w:pPr>
      <w:r>
        <w:rPr/>
        <w:t xml:space="preserve"> </w:t>
      </w:r>
      <w:r>
        <w:rPr/>
        <w:t>C2852 C2854 ) C2852_=_C2855( C2852 C2855 ) C2852_=_C2856( C2852 C2856 ) C2852_=_C2857( C2852 C2857 ) C2852_=_C3152( C2852 C3152 ) C2852_=_C3622( C2852 C3622 ) \nC2852_=_C3743( C2852 C3743 ) C2852_=_C4007( C2852 C4007 ) C2852_=_C4037( C2852 C4037 ) C2853_=_C2854( C2853 C2854 ) C2853_=_C2855( C2853 C2855 ) C2853_=_C2856( C2853 C2856 ) \nC2853_=_C2857( C2853 C2857 ) C2853_=_C3153( C2853 C3153 ) C2853_=_C3579( C2853 C3579 ) C2853_=_C3625( C2853 C3625 ) C2853_=_C3744( C2853 C3744 ) C2853_=_C4008( C2853 C4008 ) \nC2853_=_C4020( C2853 C4020 ) C2853_=_C4038( C2853 C4038 ) C2854_=_C2855( C2854 C2855 ) C2854_=_C2856( C2854 C2856 ) C2854_=_C2857( C2854 C2857 ) C2854_=_C3485( C2854 C3485 ) \nC2854_=_C3806( C2854 C3806 ) C2854_=_C3836( C2854 C3836 ) C2854_=_C3871( C2854 C3871 ) C2854_=_C3987( C2854 C3987 ) C2854_=_C4075( C2854 C4075 ) C2855_=_C2856( C2855 C2856 ) \nC2855_=_C2857( C2855 C2857 ) C2855_=_C2931( C2855 C2931 ) C2855_=_C3155( C2855 C3155 ) C2855_=_C3593( C2855 C3593 ) C2856_=_C2857( C2856 C2857 ) C2857_=_C3156( C2857 C3156 ) \nC2857_=_C3628( C2857 C3628 ) C2857_=_C3745( C2857 C3745 ) C2857_=_C3859( C2857 C3859 ) C2857_=_C4010( C2857 C4010 ) C2857_=_C4040( C2857 C4040 ) C2874_=_C3266( C2874 C3266 ) \nC2874_=_C3295( C2874 C3295 ) C2874_=_C3474( C2874 C3474 ) C2874_=_C3684( C2874 C3684 ) C2874_=_C3708( C2874 C3708 ) C2874_=_C3949( C2874 C3949 ) C2874_=_C4001( C2874 C4001 ) \nC2874_=_C4094( C2874 C4094 ) C2874_=_C4103( C2874 C4103 ) C2874_=_C4108( C2874 C4108 ) C2874_=_C4114( C2874 C4114 ) C2876_=_C2880( C2876 C2880 ) C2876_=_C2883( C2876 C2883 ) \nC2876_=_C2890( C2876 C2890 ) C2876_=_C2919( C2876 C2919 ) C2876_=_C2920( C2876 C2920 ) C2876_=_C2921( C2876 C2921 ) C2876_=_C2923( C2876 C2923 ) C2876_=_C2924( C2876 C2924 ) \nC2876_=_C2926( C2876 C2926 ) C2876_=_C2928( C2876 C2928 ) C2876_=_C2929( C2876 C2929 ) C2876_=_C2930( C2876 C2930 ) C2876_=_C2931( C2876 C2931 ) C2880_=_C2883( C2880 C2883 ) \nC2880_=_C2923( C2880 C2923 ) C2880_=_C3119( C2880 C3119 ) C2880_=_C3199( C2880 C3199 ) C2880_=_C3273( C2880 C3273 ) C2880_=_C3285( C2880 C3285 ) C2880_=_C3330( C2880 C3330 ) \nC2880_=_C3585( C2880 C3585 ) C2880_=_C3587( C2880 C3587 ) C2880_=_C3588( C2880 C3588 ) C2880_=_C3590( C2880 C3590 ) C2880_=_C3591( C2880 C3591 ) C2880_=_C3592( C2880 C3592 ) \nC2880_=_C3593( C2880 C3593 ) C2883_=_C2955( C2883 C2955 ) C2883_=_C3049( C2883 C3049 ) C2883_=_C3545( C2883 C3545 ) C2883_=_C3919( C2883 C3919 ) C2883_=_C3983( C2883 C3983 ) \nC2883_=_C3984( C2883 C3984 ) C2883_=_C3985( C2883 C3985 ) C2883_=_C3986( C2883 C3986 ) C2883_=_C3987( C2883 C3987 ) C2883_=_C3988( C2883 C3988 ) C2883_=_C3989( C2883 C3989 ) \nC2890_=_C2894( C2890 C2894 ) C2890_=_C2899( C2890 C2899 ) C2890_=_C2919( C2890 C2919 ) C2890_=_C2920( C2890 C2920 ) C2890_=_C2921( C2890 C2921 ) C2890_=_C2923( C2890 C2923 ) \nC2890_=_C2924( C2890 C2924 ) C2890_=_C2926( C2890 C2926 ) C2890_=_C2928( C2890 C2928 ) C2890_=_C2929( C2890 C2929 ) C2890_=_C2930( C2890 C2930 ) C2890_=_C2931( C2890 C2931 ) \nC2894_=_C2899( C2894 C2899 ) C2894_=_C3101( C2894 C3101 ) C2894_=_C3144( C2894 C3144 ) C2894_=_C3146( C2894 C3146 ) C2894_=_C3147( C2894 C3147 ) C2894_=_C3150( C2894 C3150 ) \nC2894_=_C3151( C2894 C3151 ) C2894_=_C3152( C2894 C3152 ) C2894_=_C3153( C2894 C3153 ) C2894_=_C3154( C2894 C3154 ) C2894_=_C3155( C2894 C3155 ) C2894_=_C3156( C2894 C3156 ) \nC2899_=_C2952( C2899 C2952 ) C2899_=_C3136( C2899 C3136 ) C2899_=_C3259( C2899 C3259 ) C2899_=_C3323( C2899 C3323 ) C2899_=_C3361( C2899 C3361 ) C2899_=_C3840( C2899 C3840 ) \nC2899_=_C3841( C2899 C3841 ) C2899_=_C3842( C2899 C3842 ) C2899_=_C3843( C2899 C3843 ) C2899_=_C3844( C2899 C3844 ) C2899_=_C3845( C2899 C3845 ) C2899_=_C3846( C2899 C3846 ) \nC2899_=_C3847( C2899 C3847 ) C2909_=_C3088( C2909 C3088 ) C2909_=_C3272( C2909 C3272 ) C2909_=_C3468( C2909 C3468 ) C2909_=_C3469( C2909 C3469 ) C2909_=_C3470( C2909 C3470 ) \nC2909_=_C3472( C2909 C3472 ) C2909_=_C3473( C2909 C3473 ) C2909_=_C3474( C2909 C3474 ) C2909_=_C3475( C2909 C3475 ) C2919_=_C2920( C2919 C2920 ) C2919_=_C2921( C2919 C2921 ) \nC2919_=_C2923( C2919 C2923 ) C2919_=_C2924( C2919 C2924 ) C2919_=_C2926( C2919 C2926 ) C2919_=_C2928( C2919 C2928 ) C2919_=_C2929( C2919 C2929 ) C2919_=_C2930( C2919 C2930 ) \nC2919_=_C2931( C2919 C2931 ) C2919_=_C2952( C2919 C2952 ) C2919_=_C2955( C2919 C2955 ) C2920_=_C2921( C2920 C2921 ) C2920_=_C2923( C2920 C2923 ) C2920_=_C2924( C2920 C2924 ) \nC2920_=_C2926( C2920 C2926 ) C2920_=_C2928( C2920 C2928 ) C2920_=_C2929( C2920 C2929 ) C2920_=_C2930( C2920 C2930 ) C2920_=_C2931( C2920 C2931 ) C2920_=_C3135( C2920 C3135 ) \nC2920_=_C3136( C2920 C3136 ) C2921_=_C2923( C2921 C2923 ) C2921_=_C2924( C2921 C2924 ) C2921_=_C2926( C2921 C2926 ) C2921_=_C2928( C2921 C2928 ) C2921_=_C2929( C2921 C2929 ) \nC2921_=_C2930( C2921 C2930 ) C2921_=_C2931( C2921 C2931 ) C2921_=_C3258( C2921 C3258 ) C2921_=_C3259( C2921 C3259 ) C2921_=_C3260( C2921 C3260 ) C2921_=_C3266( C2921 C3266 ) \nC2923_=_C2924( C2923 C2924 ) C2923_=_C2926( C2923 C2926 ) C2923_=_C2928( C2923 C2928 ) C2923_=_C2929( C2923 C2929 ) C2923_=_C2930( C2923 C2930 ) C2923_=_C2931( C2923 C2931 ) \nC2923_=_C3119( C2923 C3119 ) C2923_=_C3199( C2923 C3199 ) C2923_=_C3273( C2923 C3273 ) C2923_=_C3285( C2923 C3285 ) C2923_=_C3330( C2923 C3330 ) C2923_=_C3585( C2923 C3585 ) \nC2923_=_C3587( C2923 C3587 ) C2923_=_C3588( C2923 C3588 ) C2923_=_C3590( C2923 C3590 ) C2923_=_C3591( C2923 C3591 ) C2923_=_C3592( C2923 C3592 ) C2923_=_C3593( C2923 C3593 ) \nC2924_=_C2926( C2924 C2926 ) C2924_=_C2928( C2924 C2928 ) C2924_=_C2929( C2924 C2929 ) C2924_=_C2930( C2924 C2930 ) C2924_=_C2931( C2924 C2931 ) C2924_=_C3477( C2924 C3477 ) \nC2924_=_C3585( C2924 C3585 ) C2924_=_C3732( C2924 C3732 ) C2924_=_C3739( C2924 C3739 ) C2926_=_C2928( C2926 C2928 ) C2926_=_C2929( C2926 C2929 ) C2926_=_C2930( C2926 C2930 ) \nC2926_=_C2931( C2926 C2931 ) C2926_=_C3841( C2926 C3841 ) C2928_=_C2929( C2928 C2929 ) C2928_=_C2930( C2928 C2930 ) C2928_=_C2931( C2928 C2931 ) C2928_=_C3590( C2928 C3590 ) \nC2928_=_C3852( C2928 C3852 ) C2929_=_C2930( C2929 C2930 ) C2929_=_C2931( C2929 C2931 ) C2929_=_C3454( C2929 C3454 ) C2929_=_C3472( C2929 C3472 ) C2929_=_C3623( C2929 C3623 ) \nC2929_=_C3692( C2929 C3692 ) C2929_=_C3844( C2929 C3844 ) C2929_=_C3868( C2929 C3868 ) C2929_=_C3985( C2929 C3985 ) C2929_=_C4073( C2929 C4073 ) C2930_=_C2931( C2930 C2931 ) \nC2930_=_C3847( C2930 C3847 ) C2931_=_C3155( C2931 C3155 ) C2931_=_C3593( C2931 C3593 ) C2939_=_C2940( C2939 C2940 ) C2939_=_C2944( C2939 C2944 ) C2939_=_C3057( C2939 C3057 ) \nC2939_=_C3234( C2939 C3234 ) C2939_=_C3422( C2939 C3422 ) C2939_=_C3468( C2939 C3468 ) C2939_=_C3492( C2939 C3492 ) C2939_=_C3594( C2939 C3594 ) C2939_=_C3595( C2939 C3595 ) \nC2939_=_C3597( C2939 C3597 ) C2939_=_C3599( C2939 C3599 ) C2939_=_C3600( C2939 C3600 ) C2939_=_C3601( C2939 C3601 ) C2939_=_C3603( C2939 C3603 ) C2940_=_C2944( C2940 C2944 ) \nC2940_=_C2999( C2940 C2999 ) C2940_=_C3258( C2940 C3258 ) C2940_=_C3460( C2940 C3460 ) C2940_=_C3699( C2940 C3699 ) C2940_=_C3769( C2940 C3769 ) C2940_=_C3770( C2940 C3770 ) \nC2940_=_C3772( C2940 C3772 ) C2940_=_C3773( C2940 C3773 ) C2940_=_C3774( C2940 C3774 ) C2940_=_C3776( C2940 C3776 ) C2944_=_C3002( C2944 C3002 ) C2944_=_C3150( C2944 C3150 ) \nC2944_=_C3178( C2944 C3178 ) C2944_=_C3621( C2944 C3621 ) C2944_=_C4006( C2944 C4006 ) C2944_=_C4036( C2944 C4036 ) C2944_=_C4037( C2944 C4037 ) C2944_=_C4038( C2944 C4038 ) \nC2944_=_C4039( C2944 C4039 ) C2944_=_C4040( C2944 C4040 ) C2952_=_C2955( C2952 C2955 ) C2952_=_C3136( C2952 C3136 ) C2952_=_C3259( C2952 C3259 ) C2952_=_C3323( C2952 C3323 ) \nC2952_=_C3361( C2952 C3361 ) C2952_=_C3840( C2952 C3840 ) C2952_=_C3841( C2952 C3841 ) C2952_=_C3842( C2952 C3842 ) C2952_=_C3843( C2952 C3843 ) C2952_=_C3844( C2952 C3844 ) \nC2952_=_C3845( C2952 C3845 ) C2952_=_C3846( C2952 C3846 ) C2952_=_C3847( C2952 C3847 ) C2955_=_C3049( C2955 C3049 ) C2955_=_C3545( C2955 C3545 ) C2955_=_C3919( C2955 C3919 ) \nC2955_=_C3983( C2955 C3983 ) C2955_=_C3984( C2955 C3984 ) C2955_=_C3985( C2955 C3985 ) C2955_=_C3986( C2955 C3986 ) C2955_=_C3987( C2955 C3987 ) C2955_=_C3988( C2955 C3988 ) \nC2955_=_C3989( C2955 C3989 ) C2968_=_C2970( C2968 C2970 ) C2968_=_C2978( C2968 C2978 ) C2968_=_C3105( C2968 C3105 ) C2968_=_C3344( C2968 C3344 ) C2968_=_C3540( C2968 C3540 ) \nC2968_=_C3685( C2968 C3685 ) C2968_=_C3686( C2968 C3686 ) C2968_=_C3689( C2968 C3689 ) C2968_=_C3691( C2968 C3691 ) C2968_=_C3692( C2968 C3692 ) C2968_=_C3693( C2968 C3693 ) \nC2968_=_C3694( C2968 C3694 ) C2968_=_C3695( C2968 C3695 ) C2968_=_C3696( C2968 C3696 ) C2970_=_C2978( C2970 C2978 ) C2970_=_C3107( C2970 C3107 ) C2970_=_C3161( C2970 C3161 ) \nC2970_=_C3300( C2970 C3300 ) C2970_=_C3345( C2970 C3345 ) C2970_=_C3686( C2970 C3686 ) C2970_=_C3868( C2970 C3868 ) C2970_=_C3870( C2970 C3870 ) C2970_=_C3871( C2970 C3871 ) \nC2970_=_C3872( C2970 C3872 ) C2970_=_C3873( C2970 C3873 ) C2978_=_C3113( C2978 C3113 ) C2978_=_C3356( C2978 C3356 ) C2978_=_C3488( C2978 C3488 ) C2978_=_C3739( C2978 C3739 ) \nC2978_=_C3873( C2978 C3873 ) C2978_=_C3966( C2978 C3966 ) C2978_=_C4024( C2978 C4024 ) C2978_=_C4029( C2978 C4029 ) C2978_=_C4073( C2978 C4073 ) C2978_=_C4107( C2978 C4107 ) \nC2978_=_C4120( C2978 C4120 ) C2978_=_C4122( C2978 C4122 ) C2999_=_C3002( C2999 C3002 ) C2999_=_C3258( C2999 C3258 ) C2999_=_C3460( C2999 C3460 ) C2999_=_C3699( C2999 C3699 ) \nC2999_=_C3769( C2999 C3769 ) C2999_=_C3770( C2999 C3770 ) C2999_=_C3772( C2999 C3772 ) C2999_=_C3773( C2999 C3773 ) C2999_=_C3774( C2999 C3774 ) C2999_=_C3776( C2999 C3776 ) \nC3002_=_C3150( C3002 C3150 ) C3002_=_C3178( C3002 C3178 ) C3002_=_C3621( C3002 C3621 ) C3002_=_C4006( C3002 C4006 ) C3002_=_C4036( C3002 C4036 ) C3002_=_C4037( C3002 C4037 ) \nC3002_=_C4038( C3002 C4038 ) C3002_=_C4039( C3002 C4039 ) C3002_=_C4040( C3002 C4040 ) C3049_=_C3545( C3049 C3545 ) C3049_=_C3919( C3049 C3919 ) C3049_=_C3983( C3049 C3983 ) \nC3049_=_C3984( C3049 C3984 ) C3049_=_C3985( C3049 C3985 ) C3049_=_C3986(</w:t>
      </w:r>
    </w:p>
    <w:p>
      <w:pPr>
        <w:pStyle w:val="PreformattedText"/>
        <w:bidi w:val="0"/>
        <w:spacing w:before="0" w:after="0"/>
        <w:jc w:val="left"/>
        <w:rPr/>
      </w:pPr>
      <w:r>
        <w:rPr/>
        <w:t xml:space="preserve"> </w:t>
      </w:r>
      <w:r>
        <w:rPr/>
        <w:t>C3049 C3986 ) C3049_=_C3987( C3049 C3987 ) C3049_=_C3988( C3049 C3988 ) C3049_=_C3989( C3049 C3989 ) \nC3057_=_C3059( C3057 C3059 ) C3057_=_C3234( C3057 C3234 ) C3057_=_C3422( C3057 C3422 ) C3057_=_C3468( C3057 C3468 ) C3057_=_C3492( C3057 C3492 ) C3057_=_C3594( C3057 C3594 ) \nC3057_=_C3595( C3057 C3595 ) C3057_=_C3597( C3057 C3597 ) C3057_=_C3599( C3057 C3599 ) C3057_=_C3600( C3057 C3600 ) C3057_=_C3601( C3057 C3601 ) C3057_=_C3603( C3057 C3603 ) \nC3059_=_C3434( C3059 C3434 ) C3059_=_C3457( C3059 C3457 ) C3059_=_C3615( C3059 C3615 ) C3059_=_C3616( C3059 C3616 ) C3059_=_C3617( C3059 C3617 ) C3059_=_C3619( C3059 C3619 ) \nC3059_=_C3621( C3059 C3621 ) C3059_=_C3622( C3059 C3622 ) C3059_=_C3623( C3059 C3623 ) C3059_=_C3624( C3059 C3624 ) C3059_=_C3625( C3059 C3625 ) C3059_=_C3626( C3059 C3626 ) \nC3059_=_C3627( C3059 C3627 ) C3059_=_C3628( C3059 C3628 ) C3088_=_C3091( C3088 C3091 ) C3088_=_C3272( C3088 C3272 ) C3088_=_C3468( C3088 C3468 ) C3088_=_C3469( C3088 C3469 ) \nC3088_=_C3470( C3088 C3470 ) C3088_=_C3472( C3088 C3472 ) C3088_=_C3473( C3088 C3473 ) C3088_=_C3474( C3088 C3474 ) C3088_=_C3475( C3088 C3475 ) C3091_=_C3170( C3091 C3170 ) \nC3091_=_C3491( C3091 C3491 ) C3091_=_C3516( C3091 C3516 ) C3091_=_C3575( C3091 C3575 ) C3091_=_C3576( C3091 C3576 ) C3091_=_C3579( C3091 C3579 ) C3091_=_C3580( C3091 C3580 ) \nC3091_=_C3581( C3091 C3581 ) C3091_=_C3582( C3091 C3582 ) C3091_=_C3583( C3091 C3583 ) C3101_=_C3105( C3101 C3105 ) C3101_=_C3107( C3101 C3107 ) C3101_=_C3113( C3101 C3113 ) \nC3101_=_C3144( C3101 C3144 ) C3101_=_C3146( C3101 C3146 ) C3101_=_C3147( C3101 C3147 ) C3101_=_C3150( C3101 C3150 ) C3101_=_C3151( C3101 C3151 ) C3101_=_C3152( C3101 C3152 ) \nC3101_=_C3153( C3101 C3153 ) C3101_=_C3154( C3101 C3154 ) C3101_=_C3155( C3101 C3155 ) C3101_=_C3156( C3101 C3156 ) C3105_=_C3107( C3105 C3107 ) C3105_=_C3113( C3105 C3113 ) \nC3105_=_C3344( C3105 C3344 ) C3105_=_C3540( C3105 C3540 ) C3105_=_C3685( C3105 C3685 ) C3105_=_C3686( C3105 C3686 ) C3105_=_C3689( C3105 C3689 ) C3105_=_C3691( C3105 C3691 ) \nC3105_=_C3692( C3105 C3692 ) C3105_=_C3693( C3105 C3693 ) C3105_=_C3694( C3105 C3694 ) C3105_=_C3695( C3105 C3695 ) C3105_=_C3696( C3105 C3696 ) C3107_=_C3113( C3107 C3113 ) \nC3107_=_C3161( C3107 C3161 ) C3107_=_C3300( C3107 C3300 ) C3107_=_C3345( C3107 C3345 ) C3107_=_C3686( C3107 C3686 ) C3107_=_C3868( C3107 C3868 ) C3107_=_C3870( C3107 C3870 ) \nC3107_=_C3871( C3107 C3871 ) C3107_=_C3872( C3107 C3872 ) C3107_=_C3873( C3107 C3873 ) C3113_=_C3356( C3113 C3356 ) C3113_=_C3488( C3113 C3488 ) C3113_=_C3739( C3113 C3739 ) \nC3113_=_C3873( C3113 C3873 ) C3113_=_C3966( C3113 C3966 ) C3113_=_C4024( C3113 C4024 ) C3113_=_C4029( C3113 C4029 ) C3113_=_C4073( C3113 C4073 ) C3113_=_C4107( C3113 C4107 ) \nC3113_=_C4120( C3113 C4120 ) C3113_=_C4122( C3113 C4122 ) C3119_=_C3199( C3119 C3199 ) C3119_=_C3273( C3119 C3273 ) C3119_=_C3285( C3119 C3285 ) C3119_=_C3330( C3119 C3330 ) \nC3119_=_C3585( C3119 C3585 ) C3119_=_C3587( C3119 C3587 ) C3119_=_C3588( C3119 C3588 ) C3119_=_C3590( C3119 C3590 ) C3119_=_C3591( C3119 C3591 ) C3119_=_C3592( C3119 C3592 ) \nC3119_=_C3593( C3119 C3593 ) C3135_=_C3136( C3135 C3136 ) C3135_=_C3321( C3135 C3321 ) C3135_=_C3359( C3135 C3359 ) C3135_=_C3449( C3135 C3449 ) C3135_=_C3451( C3135 C3451 ) \nC3135_=_C3452( C3135 C3452 ) C3135_=_C3453( C3135 C3453 ) C3135_=_C3454( C3135 C3454 ) C3135_=_C3455( C3135 C3455 ) C3135_=_C3456( C3135 C3456 ) C3136_=_C3259( C3136 C3259 ) \nC3136_=_C3323( C3136 C3323 ) C3136_=_C3361( C3136 C3361 ) C3136_=_C3840( C3136 C3840 ) C3136_=_C3841( C3136 C3841 ) C3136_=_C3842( C3136 C3842 ) C3136_=_C3843( C3136 C3843 ) \nC3136_=_C3844( C3136 C3844 ) C3136_=_C3845( C3136 C3845 ) C3136_=_C3846( C3136 C3846 ) C3136_=_C3847( C3136 C3847 ) C3144_=_C3146( C3144 C3146 ) C3144_=_C3147( C3144 C3147 ) \nC3144_=_C3150( C3144 C3150 ) C3144_=_C3151( C3144 C3151 ) C3144_=_C3152( C3144 C3152 ) C3144_=_C3153( C3144 C3153 ) C3144_=_C3154( C3144 C3154 ) C3144_=_C3155( C3144 C3155 ) \nC3144_=_C3156( C3144 C3156 ) C3146_=_C3147( C3146 C3147 ) C3146_=_C3150( C3146 C3150 ) C3146_=_C3151( C3146 C3151 ) C3146_=_C3152( C3146 C3152 ) C3146_=_C3153( C3146 C3153 ) \nC3146_=_C3154( C3146 C3154 ) C3146_=_C3155( C3146 C3155 ) C3146_=_C3156( C3146 C3156 ) C3146_=_C3656( C3146 C3656 ) C3147_=_C3150( C3147 C3150 ) C3147_=_C3151( C3147 C3151 ) \nC3147_=_C3152( C3147 C3152 ) C3147_=_C3153( C3147 C3153 ) C3147_=_C3154( C3147 C3154 ) C3147_=_C3155( C3147 C3155 ) C3147_=_C3156( C3147 C3156 ) C3147_=_C3616( C3147 C3616 ) \nC3147_=_C3740( C3147 C3740 ) C3147_=_C3741( C3147 C3741 ) C3147_=_C3743( C3147 C3743 ) C3147_=_C3744( C3147 C3744 ) C3147_=_C3745( C3147 C3745 ) C3147_=_C3746( C3147 C3746 ) \nC3150_=_C3151( C3150 C3151 ) C3150_=_C3152( C3150 C3152 ) C3150_=_C3153( C3150 C3153 ) C3150_=_C3154( C3150 C3154 ) C3150_=_C3155( C3150 C3155 ) C3150_=_C3156( C3150 C3156 ) \nC3150_=_C3178( C3150 C3178 ) C3150_=_C3621( C3150 C3621 ) C3150_=_C4006( C3150 C4006 ) C3150_=_C4036( C3150 C4036 ) C3150_=_C4037( C3150 C4037 ) C3150_=_C4038( C3150 C4038 ) \nC3150_=_C4039( C3150 C4039 ) C3150_=_C4040( C3150 C4040 ) C3151_=_C3152( C3151 C3152 ) C3151_=_C3153( C3151 C3153 ) C3151_=_C3154( C3151 C3154 ) C3151_=_C3155( C3151 C3155 ) \nC3151_=_C3156( C3151 C3156 ) C3151_=_C4030( C3151 C4030 ) C3152_=_C3153( C3152 C3153 ) C3152_=_C3154( C3152 C3154 ) C3152_=_C3155( C3152 C3155 ) C3152_=_C3156( C3152 C3156 ) \nC3152_=_C3622( C3152 C3622 ) C3152_=_C3743( C3152 C3743 ) C3152_=_C4007( C3152 C4007 ) C3152_=_C4037( C3152 C4037 ) C3153_=_C3154( C3153 C3154 ) C3153_=_C3155( C3153 C3155 ) \nC3153_=_C3156( C3153 C3156 ) C3153_=_C3579( C3153 C3579 ) C3153_=_C3625( C3153 C3625 ) C3153_=_C3744( C3153 C3744 ) C3153_=_C4008( C3153 C4008 ) C3153_=_C4020( C3153 C4020 ) \nC3153_=_C4038( C3153 C4038 ) C3154_=_C3155( C3154 C3155 ) C3154_=_C3156( C3154 C3156 ) C3154_=_C3827( C3154 C3827 ) C3154_=_C4032( C3154 C4032 ) C3155_=_C3156( C3155 C3156 ) \nC3155_=_C3593( C3155 C3593 ) C3156_=_C3628( C3156 C3628 ) C3156_=_C3745( C3156 C3745 ) C3156_=_C3859( C3156 C3859 ) C3156_=_C4010( C3156 C4010 ) C3156_=_C4040( C3156 C4040 ) \nC3157_=_C3158( C3157 C3158 ) C3157_=_C3159( C3157 C3159 ) C3157_=_C3160( C3157 C3160 ) C3157_=_C3161( C3157 C3161 ) C3157_=_C3164( C3157 C3164 ) C3157_=_C3477( C3157 C3477 ) \nC3157_=_C3481( C3157 C3481 ) C3157_=_C3483( C3157 C3483 ) C3157_=_C3485( C3157 C3485 ) C3157_=_C3486( C3157 C3486 ) C3157_=_C3487( C3157 C3487 ) C3157_=_C3488( C3157 C3488 ) \nC3157_=_C3489( C3157 C3489 ) C3158_=_C3159( C3158 C3159 ) C3158_=_C3160( C3158 C3160 ) C3158_=_C3161( C3158 C3161 ) C3158_=_C3164( C3158 C3164 ) C3158_=_C3218( C3158 C3218 ) \nC3158_=_C3410( C3158 C3410 ) C3158_=_C3495( C3158 C3495 ) C3158_=_C3629( C3158 C3629 ) C3158_=_C3800( C3158 C3800 ) C3158_=_C3801( C3158 C3801 ) C3158_=_C3802( C3158 C3802 ) \nC3158_=_C3804( C3158 C3804 ) C3158_=_C3805( C3158 C3805 ) C3158_=_C3806( C3158 C3806 ) C3158_=_C3807( C3158 C3807 ) C3159_=_C3160( C3159 C3160 ) C3159_=_C3161( C3159 C3161 ) \nC3159_=_C3164( C3159 C3164 ) C3159_=_C3204( C3159 C3204 ) C3159_=_C3641( C3159 C3641 ) C3159_=_C3748( C3159 C3748 ) C3159_=_C3787( C3159 C3787 ) C3159_=_C3823( C3159 C3823 ) \nC3159_=_C3824( C3159 C3824 ) C3159_=_C3826( C3159 C3826 ) C3159_=_C3827( C3159 C3827 ) C3159_=_C3828( C3159 C3828 ) C3159_=_C3829( C3159 C3829 ) C3160_=_C3161( C3160 C3161 ) \nC3160_=_C3164( C3160 C3164 ) C3160_=_C3219( C3160 C3219 ) C3160_=_C3238( C3160 C3238 ) C3160_=_C3425( C3160 C3425 ) C3160_=_C3496( C3160 C3496 ) C3160_=_C3568( C3160 C3568 ) \nC3160_=_C3756( C3160 C3756 ) C3160_=_C3830( C3160 C3830 ) C3160_=_C3832( C3160 C3832 ) C3160_=_C3833( C3160 C3833 ) C3160_=_C3835( C3160 C3835 ) C3160_=_C3836( C3160 C3836 ) \nC3161_=_C3164( C3161 C3164 ) C3161_=_C3300( C3161 C3300 ) C3161_=_C3345( C3161 C3345 ) C3161_=_C3686( C3161 C3686 ) C3161_=_C3868( C3161 C3868 ) C3161_=_C3870( C3161 C3870 ) \nC3161_=_C3871( C3161 C3871 ) C3161_=_C3872( C3161 C3872 ) C3161_=_C3873( C3161 C3873 ) C3164_=_C3417( C3164 C3417 ) C3164_=_C3907( C3164 C3907 ) C3164_=_C3981( C3164 C3981 ) \nC3164_=_C4047( C3164 C4047 ) C3164_=_C4075( C3164 C4075 ) C3170_=_C3178( C3170 C3178 ) C3170_=_C3491( C3170 C3491 ) C3170_=_C3516( C3170 C3516 ) C3170_=_C3575( C3170 C3575 ) \nC3170_=_C3576( C3170 C3576 ) C3170_=_C3579( C3170 C3579 ) C3170_=_C3580( C3170 C3580 ) C3170_=_C3581( C3170 C3581 ) C3170_=_C3582( C3170 C3582 ) C3170_=_C3583( C3170 C3583 ) \nC3178_=_C3621( C3178 C3621 ) C3178_=_C4006( C3178 C4006 ) C3178_=_C4036( C3178 C4036 ) C3178_=_C4037( C3178 C4037 ) C3178_=_C4038( C3178 C4038 ) C3178_=_C4039( C3178 C4039 ) \nC3178_=_C4040( C3178 C4040 ) C3186_=_C3200( C3186 C3200 ) C3186_=_C3296( C3186 C3296 ) C3186_=_C3711( C3186 C3711 ) C3186_=_C3714( C3186 C3714 ) C3186_=_C3716( C3186 C3716 ) \nC3186_=_C3717( C3186 C3717 ) C3186_=_C3718( C3186 C3718 ) C3186_=_C3719( C3186 C3719 ) C3199_=_C3200( C3199 C3200 ) C3199_=_C3204( C3199 C3204 ) C3199_=_C3208( C3199 C3208 ) \nC3199_=_C3273( C3199 C3273 ) C3199_=_C3285( C3199 C3285 ) C3199_=_C3330( C3199 C3330 ) C3199_=_C3585( C3199 C3585 ) C3199_=_C3587( C3199 C3587 ) C3199_=_C3588( C3199 C3588 ) \nC3199_=_C3590( C3199 C3590 ) C3199_=_C3591( C3199 C3591 ) C3199_=_C3592( C3199 C3592 ) C3199_=_C3593( C3199 C3593 ) C3200_=_C3204( C3200 C3204 ) C3200_=_C3208( C3200 C3208 ) \nC3200_=_C3296( C3200 C3296 ) C3200_=_C3711( C3200 C3711 ) C3200_=_C3714( C3200 C3714 ) C3200_=_C3716( C3200 C3716 ) C3200_=_C3717( C3200 C3717 ) C3200_=_C3718( C3200 C3718 ) \nC3200_=_C3719( C3200 C3719 ) C3204_=_C3208( C3204 C3208 ) C3204_=_C3641( C3204 C3641 ) C3204_=_C3748( C3204 C3748 ) C3204_=_C3787( C3204 C3787 ) C3204_=_C3823( C3204 C3823 ) \nC3204_=_C3824( C3204 C3824 ) C3204_=_C3826( C3204 C3826 ) C3204_=_C3827( C3204 C3827 ) C3204_=_C3828( C3204 C3828 ) C3204_=_C3829( C3204 C3829 ) C3208_=_C3732( C3208 C3732 ) \nC3208_=_C3959( C3208 C3959 ) C3208_=_C4019( C3208 C4019 ) C3208_=_C4020( C3208 C4020 ) C3208_=_C4021( C3208 C4021 ) C3208_=_C4022(</w:t>
      </w:r>
    </w:p>
    <w:p>
      <w:pPr>
        <w:pStyle w:val="PreformattedText"/>
        <w:bidi w:val="0"/>
        <w:spacing w:before="0" w:after="0"/>
        <w:jc w:val="left"/>
        <w:rPr/>
      </w:pPr>
      <w:r>
        <w:rPr/>
        <w:t xml:space="preserve"> </w:t>
      </w:r>
      <w:r>
        <w:rPr/>
        <w:t>C3208 C4022 ) C3208_=_C4023( C3208 C4023 ) \nC3208_=_C4024( C3208 C4024 ) C3208_=_C4025( C3208 C4025 ) C3218_=_C3219( C3218 C3219 ) C3218_=_C3223( C3218 C3223 ) C3218_=_C3410( C3218 C3410 ) C3218_=_C3495( C3218 C3495 ) \nC3218_=_C3629( C3218 C3629 ) C3218_=_C3800( C3218 C3800 ) C3218_=_C3801( C3218 C3801 ) C3218_=_C3802( C3218 C3802 ) C3218_=_C3804( C3218 C3804 ) C3218_=_C3805( C3218 C3805 ) \nC3218_=_C3806( C3218 C3806 ) C3218_=_C3807( C3218 C3807 ) C3219_=_C3223( C3219 C3223 ) C3219_=_C3238( C3219 C3238 ) C3219_=_C3425( C3219 C3425 ) C3219_=_C3496( C3219 C3496 ) \nC3219_=_C3568( C3219 C3568 ) C3219_=_C3756( C3219 C3756 ) C3219_=_C3830( C3219 C3830 ) C3219_=_C3832( C3219 C3832 ) C3219_=_C3833( C3219 C3833 ) C3219_=_C3835( C3219 C3835 ) \nC3219_=_C3836( C3219 C3836 ) C3223_=_C3415( C3223 C3415 ) C3223_=_C3500( C3223 C3500 ) C3223_=_C3634( C3223 C3634 ) C3223_=_C3741( C3223 C3741 ) C3223_=_C3801( C3223 C3801 ) \nC3223_=_C3885( C3223 C3885 ) C3223_=_C4006( C3223 C4006 ) C3223_=_C4007( C3223 C4007 ) C3223_=_C4008( C3223 C4008 ) C3223_=_C4009( C3223 C4009 ) C3223_=_C4010( C3223 C4010 ) \nC3223_=_C4011( C3223 C4011 ) C3234_=_C3238( C3234 C3238 ) C3234_=_C3422( C3234 C3422 ) C3234_=_C3468( C3234 C3468 ) C3234_=_C3492( C3234 C3492 ) C3234_=_C3594( C3234 C3594 ) \nC3234_=_C3595( C3234 C3595 ) C3234_=_C3597( C3234 C3597 ) C3234_=_C3599( C3234 C3599 ) C3234_=_C3600( C3234 C3600 ) C3234_=_C3601( C3234 C3601 ) C3234_=_C3603( C3234 C3603 ) \nC3238_=_C3425( C3238 C3425 ) C3238_=_C3496( C3238 C3496 ) C3238_=_C3568( C3238 C3568 ) C3238_=_C3756( C3238 C3756 ) C3238_=_C3830( C3238 C3830 ) C3238_=_C3832( C3238 C3832 ) \nC3238_=_C3833( C3238 C3833 ) C3238_=_C3835( C3238 C3835 ) C3238_=_C3836( C3238 C3836 ) C3258_=_C3259( C3258 C3259 ) C3258_=_C3260( C3258 C3260 ) C3258_=_C3266( C3258 C3266 ) \nC3258_=_C3460( C3258 C3460 ) C3258_=_C3699( C3258 C3699 ) C3258_=_C3769( C3258 C3769 ) C3258_=_C3770( C3258 C3770 ) C3258_=_C3772( C3258 C3772 ) C3258_=_C3773( C3258 C3773 ) \nC3258_=_C3774( C3258 C3774 ) C3258_=_C3776( C3258 C3776 ) C3259_=_C3260( C3259 C3260 ) C3259_=_C3266( C3259 C3266 ) C3259_=_C3323( C3259 C3323 ) C3259_=_C3361( C3259 C3361 ) \nC3259_=_C3840( C3259 C3840 ) C3259_=_C3841( C3259 C3841 ) C3259_=_C3842( C3259 C3842 ) C3259_=_C3843( C3259 C3843 ) C3259_=_C3844( C3259 C3844 ) C3259_=_C3845( C3259 C3845 ) \nC3259_=_C3846( C3259 C3846 ) C3259_=_C3847( C3259 C3847 ) C3260_=_C3266( C3260 C3266 ) C3260_=_C3334( C3260 C3334 ) C3260_=_C3470( C3260 C3470 ) C3260_=_C3664( C3260 C3664 ) \nC3260_=_C3679( C3260 C3679 ) C3260_=_C3701( C3260 C3701 ) C3260_=_C3758( C3260 C3758 ) C3260_=_C3852( C3260 C3852 ) C3260_=_C3853( C3260 C3853 ) C3260_=_C3854( C3260 C3854 ) \nC3260_=_C3855( C3260 C3855 ) C3260_=_C3857( C3260 C3857 ) C3260_=_C3858( C3260 C3858 ) C3260_=_C3859( C3260 C3859 ) C3266_=_C3295( C3266 C3295 ) C3266_=_C3474( C3266 C3474 ) \nC3266_=_C3684( C3266 C3684 ) C3266_=_C3708( C3266 C3708 ) C3266_=_C3949( C3266 C3949 ) C3266_=_C4001( C3266 C4001 ) C3266_=_C4094( C3266 C4094 ) C3266_=_C4103( C3266 C4103 ) \nC3266_=_C4108( C3266 C4108 ) C3266_=_C4114( C3266 C4114 ) C3272_=_C3273( C3272 C3273 ) C3272_=_C3468( C3272 C3468 ) C3272_=_C3469( C3272 C3469 ) C3272_=_C3470( C3272 C3470 ) \nC3272_=_C3472( C3272 C3472 ) C3272_=_C3473( C3272 C3473 ) C3272_=_C3474( C3272 C3474 ) C3272_=_C3475( C3272 C3475 ) C3273_=_C3285( C3273 C3285 ) C3273_=_C3330( C3273 C3330 ) \nC3273_=_C3585( C3273 C3585 ) C3273_=_C3587( C3273 C3587 ) C3273_=_C3588( C3273 C3588 ) C3273_=_C3590( C3273 C3590 ) C3273_=_C3591( C3273 C3591 ) C3273_=_C3592( C3273 C3592 ) \nC3273_=_C3593( C3273 C3593 ) C3285_=_C3295( C3285 C3295 ) C3285_=_C3330( C3285 C3330 ) C3285_=_C3585( C3285 C3585 ) C3285_=_C3587( C3285 C3587 ) C3285_=_C3588( C3285 C3588 ) \nC3285_=_C3590( C3285 C3590 ) C3285_=_C3591( C3285 C3591 ) C3285_=_C3592( C3285 C3592 ) C3285_=_C3593( C3285 C3593 ) C3295_=_C3474( C3295 C3474 ) C3295_=_C3684( C3295 C3684 ) \nC3295_=_C3708( C3295 C3708 ) C3295_=_C3949( C3295 C3949 ) C3295_=_C4001( C3295 C4001 ) C3295_=_C4094( C3295 C4094 ) C3295_=_C4103( C3295 C4103 ) C3295_=_C4108( C3295 C4108 ) \nC3295_=_C4114( C3295 C4114 ) C3296_=_C3300( C3296 C3300 ) C3296_=_C3711( C3296 C3711 ) C3296_=_C3714( C3296 C3714 ) C3296_=_C3716( C3296 C3716 ) C3296_=_C3717( C3296 C3717 ) \nC3296_=_C3718( C3296 C3718 ) C3296_=_C3719( C3296 C3719 ) C3300_=_C3345( C3300 C3345 ) C3300_=_C3686( C3300 C3686 ) C3300_=_C3868( C3300 C3868 ) C3300_=_C3870( C3300 C3870 ) \nC3300_=_C3871( C3300 C3871 ) C3300_=_C3872( C3300 C3872 ) C3300_=_C3873( C3300 C3873 ) C3321_=_C3323( C3321 C3323 ) C3321_=_C3359( C3321 C3359 ) C3321_=_C3449( C3321 C3449 ) \nC3321_=_C3451( C3321 C3451 ) C3321_=_C3452( C3321 C3452 ) C3321_=_C3453( C3321 C3453 ) C3321_=_C3454( C3321 C3454 ) C3321_=_C3455( C3321 C3455 ) C3321_=_C3456( C3321 C3456 ) \nC3323_=_C3361( C3323 C3361 ) C3323_=_C3840( C3323 C3840 ) C3323_=_C3841( C3323 C3841 ) C3323_=_C3842( C3323 C3842 ) C3323_=_C3843( C3323 C3843 ) C3323_=_C3844( C3323 C3844 ) \nC3323_=_C3845( C3323 C3845 ) C3323_=_C3846( C3323 C3846 ) C3323_=_C3847( C3323 C3847 ) C3330_=_C3334( C3330 C3334 ) C3330_=_C3585( C3330 C3585 ) C3330_=_C3587( C3330 C3587 ) \nC3330_=_C3588( C3330 C3588 ) C3330_=_C3590( C3330 C3590 ) C3330_=_C3591( C3330 C3591 ) C3330_=_C3592( C3330 C3592 ) C3330_=_C3593( C3330 C3593 ) C3334_=_C3470( C3334 C3470 ) \nC3334_=_C3664( C3334 C3664 ) C3334_=_C3679( C3334 C3679 ) C3334_=_C3701( C3334 C3701 ) C3334_=_C3758( C3334 C3758 ) C3334_=_C3852( C3334 C3852 ) C3334_=_C3853( C3334 C3853 ) \nC3334_=_C3854( C3334 C3854 ) C3334_=_C3855( C3334 C3855 ) C3334_=_C3857( C3334 C3857 ) C3334_=_C3858( C3334 C3858 ) C3334_=_C3859( C3334 C3859 ) C3344_=_C3345( C3344 C3345 ) \nC3344_=_C3356( C3344 C3356 ) C3344_=_C3540( C3344 C3540 ) C3344_=_C3685( C3344 C3685 ) C3344_=_C3686( C3344 C3686 ) C3344_=_C3689( C3344 C3689 ) C3344_=_C3691( C3344 C3691 ) \nC3344_=_C3692( C3344 C3692 ) C3344_=_C3693( C3344 C3693 ) C3344_=_C3694( C3344 C3694 ) C3344_=_C3695( C3344 C3695 ) C3344_=_C3696( C3344 C3696 ) C3345_=_C3356( C3345 C3356 ) \nC3345_=_C3686( C3345 C3686 ) C3345_=_C3868( C3345 C3868 ) C3345_=_C3870( C3345 C3870 ) C3345_=_C3871( C3345 C3871 ) C3345_=_C3872( C3345 C3872 ) C3345_=_C3873( C3345 C3873 ) \nC3356_=_C3488( C3356 C3488 ) C3356_=_C3739( C3356 C3739 ) C3356_=_C3873( C3356 C3873 ) C3356_=_C3966( C3356 C3966 ) C3356_=_C4024( C3356 C4024 ) C3356_=_C4029( C3356 C4029 ) \nC3356_=_C4073( C3356 C4073 ) C3356_=_C4107( C3356 C4107 ) C3356_=_C4120( C3356 C4120 ) C3356_=_C4122( C3356 C4122 ) C3359_=_C3361( C3359 C3361 ) C3359_=_C3449( C3359 C3449 ) \nC3359_=_C3451( C3359 C3451 ) C3359_=_C3452( C3359 C3452 ) C3359_=_C3453( C3359 C3453 ) C3359_=_C3454( C3359 C3454 ) C3359_=_C3455( C3359 C3455 ) C3359_=_C3456( C3359 C3456 ) \nC3361_=_C3840( C3361 C3840 ) C3361_=_C3841( C3361 C3841 ) C3361_=_C3842( C3361 C3842 ) C3361_=_C3843( C3361 C3843 ) C3361_=_C3844( C3361 C3844 ) C3361_=_C3845( C3361 C3845 ) \nC3361_=_C3846( C3361 C3846 ) C3361_=_C3847( C3361 C3847 ) C3377_=_C3534( C3377 C3534 ) C3377_=_C3561( C3377 C3561 ) C3377_=_C3570( C3377 C3570 ) C3377_=_C3681( C3377 C3681 ) \nC3377_=_C3860( C3377 C3860 ) C3377_=_C3927( C3377 C3927 ) C3377_=_C3928( C3377 C3928 ) C3377_=_C3929( C3377 C3929 ) C3410_=_C3412( C3410 C3412 ) C3410_=_C3415( C3410 C3415 ) \nC3410_=_C3417( C3410 C3417 ) C3410_=_C3495( C3410 C3495 ) C3410_=_C3629( C3410 C3629 ) C3410_=_C3800( C3410 C3800 ) C3410_=_C3801( C3410 C3801 ) C3410_=_C3802( C3410 C3802 ) \nC3410_=_C3804( C3410 C3804 ) C3410_=_C3805( C3410 C3805 ) C3410_=_C3806( C3410 C3806 ) C3410_=_C3807( C3410 C3807 ) C3412_=_C3415( C3412 C3415 ) C3412_=_C3417( C3412 C3417 ) \nC3412_=_C3461( C3412 C3461 ) C3412_=_C3769( C3412 C3769 ) C3412_=_C3903( C3412 C3903 ) C3412_=_C3904( C3412 C3904 ) C3412_=_C3906( C3412 C3906 ) C3412_=_C3907( C3412 C3907 ) \nC3415_=_C3417( C3415 C3417 ) C3415_=_C3500( C3415 C3500 ) C3415_=_C3634( C3415 C3634 ) C3415_=_C3741( C3415 C3741 ) C3415_=_C3801( C3415 C3801 ) C3415_=_C3885( C3415 C3885 ) \nC3415_=_C4006( C3415 C4006 ) C3415_=_C4007( C3415 C4007 ) C3415_=_C4008( C3415 C4008 ) C3415_=_C4009( C3415 C4009 ) C3415_=_C4010( C3415 C4010 ) C3415_=_C4011( C3415 C4011 ) \nC3417_=_C3907( C3417 C3907 ) C3417_=_C3981( C3417 C3981 ) C3417_=_C4047( C3417 C4047 ) C3417_=_C4075( C3417 C4075 ) C3422_=_C3425( C3422 C3425 ) C3422_=_C3468( C3422 C3468 ) \nC3422_=_C3492( C3422 C3492 ) C3422_=_C3594( C3422 C3594 ) C3422_=_C3595( C3422 C3595 ) C3422_=_C3597( C3422 C3597 ) C3422_=_C3599( C3422 C3599 ) C3422_=_C3600( C3422 C3600 ) \nC3422_=_C3601( C3422 C3601 ) C3422_=_C3603( C3422 C3603 ) C3425_=_C3496( C3425 C3496 ) C3425_=_C3568( C3425 C3568 ) C3425_=_C3756( C3425 C3756 ) C3425_=_C3830( C3425 C3830 ) \nC3425_=_C3832( C3425 C3832 ) C3425_=_C3833( C3425 C3833 ) C3425_=_C3835( C3425 C3835 ) C3425_=_C3836( C3425 C3836 ) C3434_=_C3457( C3434 C3457 ) C3434_=_C3615( C3434 C3615 ) \nC3434_=_C3616( C3434 C3616 ) C3434_=_C3617( C3434 C3617 ) C3434_=_C3619( C3434 C3619 ) C3434_=_C3621( C3434 C3621 ) C3434_=_C3622( C3434 C3622 ) C3434_=_C3623( C3434 C3623 ) \nC3434_=_C3624( C3434 C3624 ) C3434_=_C3625( C3434 C3625 ) C3434_=_C3626( C3434 C3626 ) C3434_=_C3627( C3434 C3627 ) C3434_=_C3628( C3434 C3628 ) C3449_=_C3451( C3449 C3451 ) \nC3449_=_C3452( C3449 C3452 ) C3449_=_C3453( C3449 C3453 ) C3449_=_C3454( C3449 C3454 ) C3449_=_C3455( C3449 C3455 ) C3449_=_C3456( C3449 C3456 ) C3449_=_C3587( C3449 C3587 ) \nC3451_=_C3452( C3451 C3452 ) C3451_=_C3453( C3451 C3453 ) C3451_=_C3454( C3451 C3454 ) C3451_=_C3455( C3451 C3455 ) C3451_=_C3456( C3451 C3456 ) C3451_=_C3576( C3451 C3576 ) \nC3451_=_C3840( C3451 C3840 ) C3452_=_C3453( C3452 C3453 ) C3452_=_C3454( C3452 C3454 ) C3452_=_C3455( C3452 C3455 ) C3452_=_C3456( C3452 C3456 ) C3452_=_C3481( C3452 C3481 ) \nC3452_=_C3619( C3452 C3619 ) C3452_=_C3842( C3452 C3842 ) C3452_=_C3959( C3452 C3959 ) C3452_=_C3966( C3452 C3966 ) C3453_=_C3454( C3453 C3454 ) C3453_=_C3455( C3453 C3455 ) \nC3453_=_C3456(</w:t>
      </w:r>
    </w:p>
    <w:p>
      <w:pPr>
        <w:pStyle w:val="PreformattedText"/>
        <w:bidi w:val="0"/>
        <w:spacing w:before="0" w:after="0"/>
        <w:jc w:val="left"/>
        <w:rPr/>
      </w:pPr>
      <w:r>
        <w:rPr/>
        <w:t xml:space="preserve"> </w:t>
      </w:r>
      <w:r>
        <w:rPr/>
        <w:t>C3453 C3456 ) C3453_=_C3483( C3453 C3483 ) C3453_=_C3843( C3453 C3843 ) C3453_=_C3984( C3453 C3984 ) C3453_=_C4019( C3453 C4019 ) C3453_=_C4029( C3453 C4029 ) \nC3454_=_C3455( C3454 C3455 ) C3454_=_C3456( C3454 C3456 ) C3454_=_C3472( C3454 C3472 ) C3454_=_C3623( C3454 C3623 ) C3454_=_C3692( C3454 C3692 ) C3454_=_C3844( C3454 C3844 ) \nC3454_=_C3868( C3454 C3868 ) C3454_=_C3985( C3454 C3985 ) C3454_=_C4073( C3454 C4073 ) C3455_=_C3456( C3455 C3456 ) C3455_=_C3580( C3455 C3580 ) C3455_=_C3626( C3455 C3626 ) \nC3455_=_C3693( C3455 C3693 ) C3455_=_C3845( C3455 C3845 ) C3455_=_C4021( C3455 C4021 ) C3456_=_C3627( C3456 C3627 ) C3456_=_C3846( C3456 C3846 ) C3457_=_C3460( C3457 C3460 ) \nC3457_=_C3461( C3457 C3461 ) C3457_=_C3615( C3457 C3615 ) C3457_=_C3616( C3457 C3616 ) C3457_=_C3617( C3457 C3617 ) C3457_=_C3619( C3457 C3619 ) C3457_=_C3621( C3457 C3621 ) \nC3457_=_C3622( C3457 C3622 ) C3457_=_C3623( C3457 C3623 ) C3457_=_C3624( C3457 C3624 ) C3457_=_C3625( C3457 C3625 ) C3457_=_C3626( C3457 C3626 ) C3457_=_C3627( C3457 C3627 ) \nC3457_=_C3628( C3457 C3628 ) C3460_=_C3461( C3460 C3461 ) C3460_=_C3699( C3460 C3699 ) C3460_=_C3769( C3460 C3769 ) C3460_=_C3770( C3460 C3770 ) C3460_=_C3772( C3460 C3772 ) \nC3460_=_C3773( C3460 C3773 ) C3460_=_C3774( C3460 C3774 ) C3460_=_C3776( C3460 C3776 ) C3461_=_C3769( C3461 C3769 ) C3461_=_C3903( C3461 C3903 ) C3461_=_C3904( C3461 C3904 ) \nC3461_=_C3906( C3461 C3906 ) C3461_=_C3907( C3461 C3907 ) C3468_=_C3469( C3468 C3469 ) C3468_=_C3470( C3468 C3470 ) C3468_=_C3472( C3468 C3472 ) C3468_=_C3473( C3468 C3473 ) \nC3468_=_C3474( C3468 C3474 ) C3468_=_C3475( C3468 C3475 ) C3468_=_C3492( C3468 C3492 ) C3468_=_C3594( C3468 C3594 ) C3468_=_C3595( C3468 C3595 ) C3468_=_C3597( C3468 C3597 ) \nC3468_=_C3599( C3468 C3599 ) C3468_=_C3600( C3468 C3600 ) C3468_=_C3601( C3468 C3601 ) C3468_=_C3603( C3468 C3603 ) C3469_=_C3470( C3469 C3470 ) C3469_=_C3472( C3469 C3472 ) \nC3469_=_C3473( C3469 C3473 ) C3469_=_C3474( C3469 C3474 ) C3469_=_C3475( C3469 C3475 ) C3469_=_C3594( C3469 C3594 ) C3469_=_C3679( C3469 C3679 ) C3469_=_C3681( C3469 C3681 ) \nC3469_=_C3684( C3469 C3684 ) C3470_=_C3472( C3470 C3472 ) C3470_=_C3473( C3470 C3473 ) C3470_=_C3474( C3470 C3474 ) C3470_=_C3475( C3470 C3475 ) C3470_=_C3664( C3470 C3664 ) \nC3470_=_C3679( C3470 C3679 ) C3470_=_C3701( C3470 C3701 ) C3470_=_C3758( C3470 C3758 ) C3470_=_C3852( C3470 C3852 ) C3470_=_C3853( C3470 C3853 ) C3470_=_C3854( C3470 C3854 ) \nC3470_=_C3855( C3470 C3855 ) C3470_=_C3857( C3470 C3857 ) C3470_=_C3858( C3470 C3858 ) C3470_=_C3859( C3470 C3859 ) C3472_=_C3473( C3472 C3473 ) C3472_=_C3474( C3472 C3474 ) \nC3472_=_C3475( C3472 C3475 ) C3472_=_C3623( C3472 C3623 ) C3472_=_C3692( C3472 C3692 ) C3472_=_C3844( C3472 C3844 ) C3472_=_C3868( C3472 C3868 ) C3472_=_C3985( C3472 C3985 ) \nC3472_=_C4073( C3472 C4073 ) C3473_=_C3474( C3473 C3474 ) C3473_=_C3475( C3473 C3475 ) C3473_=_C3805( C3473 C3805 ) C3474_=_C3475( C3474 C3475 ) C3474_=_C3684( C3474 C3684 ) \nC3474_=_C3708( C3474 C3708 ) C3474_=_C3949( C3474 C3949 ) C3474_=_C4001( C3474 C4001 ) C3474_=_C4094( C3474 C4094 ) C3474_=_C4103( C3474 C4103 ) C3474_=_C4108( C3474 C4108 ) \nC3474_=_C4114( C3474 C4114 ) C3475_=_C3807( C3475 C3807 ) C3475_=_C3928( C3475 C3928 ) C3475_=_C4009( C3475 C4009 ) C3477_=_C3481( C3477 C3481 ) C3477_=_C3483( C3477 C3483 ) \nC3477_=_C3485( C3477 C3485 ) C3477_=_C3486( C3477 C3486 ) C3477_=_C3487( C3477 C3487 ) C3477_=_C3488( C3477 C3488 ) C3477_=_C3489( C3477 C3489 ) C3477_=_C3585( C3477 C3585 ) \nC3477_=_C3732( C3477 C3732 ) C3477_=_C3739( C3477 C3739 ) C3481_=_C3483( C3481 C3483 ) C3481_=_C3485( C3481 C3485 ) C3481_=_C3486( C3481 C3486 ) C3481_=_C3487( C3481 C3487 ) \nC3481_=_C3488( C3481 C3488 ) C3481_=_C3489( C3481 C3489 ) C3481_=_C3619( C3481 C3619 ) C3481_=_C3842( C3481 C3842 ) C3481_=_C3959( C3481 C3959 ) C3481_=_C3966( C3481 C3966 ) \nC3483_=_C3485( C3483 C3485 ) C3483_=_C3486( C3483 C3486 ) C3483_=_C3487( C3483 C3487 ) C3483_=_C3488( C3483 C3488 ) C3483_=_C3489( C3483 C3489 ) C3483_=_C3843( C3483 C3843 ) \nC3483_=_C3984( C3483 C3984 ) C3483_=_C4019( C3483 C4019 ) C3483_=_C4029( C3483 C4029 ) C3485_=_C3486( C3485 C3486 ) C3485_=_C3487( C3485 C3487 ) C3485_=_C3488( C3485 C3488 ) \nC3485_=_C3489( C3485 C3489 ) C3485_=_C3806( C3485 C3806 ) C3485_=_C3836( C3485 C3836 ) C3485_=_C3871( C3485 C3871 ) C3485_=_C3987( C3485 C3987 ) C3485_=_C4075( C3485 C4075 ) \nC3486_=_C3487( C3486 C3487 ) C3486_=_C3488( C3486 C3488 ) C3486_=_C3489( C3486 C3489 ) C3486_=_C3695( C3486 C3695 ) C3486_=_C3857( C3486 C3857 ) C3487_=_C3488( C3487 C3488 ) \nC3487_=_C3489( C3487 C3489 ) C3487_=_C3719( C3487 C3719 ) C3487_=_C4023( C3487 C4023 ) C3487_=_C4122( C3487 C4122 ) C3488_=_C3489( C3488 C3489 ) C3488_=_C3739( C3488 C3739 ) \nC3488_=_C3873( C3488 C3873 ) C3488_=_C3966( C3488 C3966 ) C3488_=_C4024( C3488 C4024 ) C3488_=_C4029( C3488 C4029 ) C3488_=_C4073( C3488 C4073 ) C3488_=_C4107( C3488 C4107 ) \nC3488_=_C4120( C3488 C4120 ) C3488_=_C4122( C3488 C4122 ) C3489_=_C3829( C3489 C3829 ) C3489_=_C3929( C3489 C3929 ) C3491_=_C3492( C3491 C3492 ) C3491_=_C3495( C3491 C3495 ) \nC3491_=_C3496( C3491 C3496 ) C3491_=_C3500( C3491 C3500 ) C3491_=_C3516( C3491 C3516 ) C3491_=_C3575( C3491 C3575 ) C3491_=_C3576( C3491 C3576 ) C3491_=_C3579( C3491 C3579 ) \nC3491_=_C3580( C3491 C3580 ) C3491_=_C3581( C3491 C3581 ) C3491_=_C3582( C3491 C3582 ) C3491_=_C3583( C3491 C3583 ) C3492_=_C3495( C3492 C3495 ) C3492_=_C3496( C3492 C3496 ) \nC3492_=_C3500( C3492 C3500 ) C3492_=_C3594( C3492 C3594 ) C3492_=_C3595( C3492 C3595 ) C3492_=_C3597( C3492 C3597 ) C3492_=_C3599( C3492 C3599 ) C3492_=_C3600( C3492 C3600 ) \nC3492_=_C3601( C3492 C3601 ) C3492_=_C3603( C3492 C3603 ) C3495_=_C3496( C3495 C3496 ) C3495_=_C3500( C3495 C3500 ) C3495_=_C3629( C3495 C3629 ) C3495_=_C3800( C3495 C3800 ) \nC3495_=_C3801( C3495 C3801 ) C3495_=_C3802( C3495 C3802 ) C3495_=_C3804( C3495 C3804 ) C3495_=_C3805( C3495 C3805 ) C3495_=_C3806( C3495 C3806 ) C3495_=_C3807( C3495 C3807 ) \nC3496_=_C3500( C3496 C3500 ) C3496_=_C3568( C3496 C3568 ) C3496_=_C3756( C3496 C3756 ) C3496_=_C3830( C3496 C3830 ) C3496_=_C3832( C3496 C3832 ) C3496_=_C3833( C3496 C3833 ) \nC3496_=_C3835( C3496 C3835 ) C3496_=_C3836( C3496 C3836 ) C3500_=_C3634( C3500 C3634 ) C3500_=_C3741( C3500 C3741 ) C3500_=_C3801( C3500 C3801 ) C3500_=_C3885( C3500 C3885 ) \nC3500_=_C4006( C3500 C4006 ) C3500_=_C4007( C3500 C4007 ) C3500_=_C4008( C3500 C4008 ) C3500_=_C4009( C3500 C4009 ) C3500_=_C4010( C3500 C4010 ) C3500_=_C4011( C3500 C4011 ) \nC3511_=_C3656( C3511 C3656 ) C3511_=_C3665( C3511 C3665 ) C3511_=_C3676( C3511 C3676 ) C3511_=_C4030( C3511 C4030 ) C3511_=_C4031( C3511 C4031 ) C3511_=_C4032( C3511 C4032 ) \nC3516_=_C3575( C3516 C3575 ) C3516_=_C3576( C3516 C3576 ) C3516_=_C3579( C3516 C3579 ) C3516_=_C3580( C3516 C3580 ) C3516_=_C3581( C3516 C3581 ) C3516_=_C3582( C3516 C3582 ) \nC3516_=_C3583( C3516 C3583 ) C3534_=_C3561( C3534 C3561 ) C3534_=_C3570( C3534 C3570 ) C3534_=_C3681( C3534 C3681 ) C3534_=_C3860( C3534 C3860 ) C3534_=_C3927( C3534 C3927 ) \nC3534_=_C3928( C3534 C3928 ) C3534_=_C3929( C3534 C3929 ) C3540_=_C3545( C3540 C3545 ) C3540_=_C3685( C3540 C3685 ) C3540_=_C3686( C3540 C3686 ) C3540_=_C3689( C3540 C3689 ) \nC3540_=_C3691( C3540 C3691 ) C3540_=_C3692( C3540 C3692 ) C3540_=_C3693( C3540 C3693 ) C3540_=_C3694( C3540 C3694 ) C3540_=_C3695( C3540 C3695 ) C3540_=_C3696( C3540 C3696 ) \nC3545_=_C3919( C3545 C3919 ) C3545_=_C3983( C3545 C3983 ) C3545_=_C3984( C3545 C3984 ) C3545_=_C3985( C3545 C3985 ) C3545_=_C3986( C3545 C3986 ) C3545_=_C3987( C3545 C3987 ) \nC3545_=_C3988( C3545 C3988 ) C3545_=_C3989( C3545 C3989 ) C3561_=_C3570( C3561 C3570 ) C3561_=_C3681( C3561 C3681 ) C3561_=_C3860( C3561 C3860 ) C3561_=_C3927( C3561 C3927 ) \nC3561_=_C3928( C3561 C3928 ) C3561_=_C3929( C3561 C3929 ) C3568_=_C3570( C3568 C3570 ) C3568_=_C3756( C3568 C3756 ) C3568_=_C3830( C3568 C3830 ) C3568_=_C3832( C3568 C3832 ) \nC3568_=_C3833( C3568 C3833 ) C3568_=_C3835( C3568 C3835 ) C3568_=_C3836( C3568 C3836 ) C3570_=_C3681( C3570 C3681 ) C3570_=_C3860( C3570 C3860 ) C3570_=_C3927( C3570 C3927 ) \nC3570_=_C3928( C3570 C3928 ) C3570_=_C3929( C3570 C3929 ) C3575_=_C3576( C3575 C3576 ) C3575_=_C3579( C3575 C3579 ) C3575_=_C3580( C3575 C3580 ) C3575_=_C3581( C3575 C3581 ) \nC3575_=_C3582( C3575 C3582 ) C3575_=_C3583( C3575 C3583 ) C3575_=_C3800( C3575 C3800 ) C3575_=_C3885( C3575 C3885 ) C3576_=_C3579( C3576 C3579 ) C3576_=_C3580( C3576 C3580 ) \nC3576_=_C3581( C3576 C3581 ) C3576_=_C3582( C3576 C3582 ) C3576_=_C3583( C3576 C3583 ) C3576_=_C3840( C3576 C3840 ) C3579_=_C3580( C3579 C3580 ) C3579_=_C3581( C3579 C3581 ) \nC3579_=_C3582( C3579 C3582 ) C3579_=_C3583( C3579 C3583 ) C3579_=_C3625( C3579 C3625 ) C3579_=_C3744( C3579 C3744 ) C3579_=_C4008( C3579 C4008 ) C3579_=_C4020( C3579 C4020 ) \nC3579_=_C4038( C3579 C4038 ) C3580_=_C3581( C3580 C3581 ) C3580_=_C3582( C3580 C3582 ) C3580_=_C3583( C3580 C3583 ) C3580_=_C3626( C3580 C3626 ) C3580_=_C3693( C3580 C3693 ) \nC3580_=_C3845( C3580 C3845 ) C3580_=_C4021( C3580 C4021 ) C3581_=_C3582( C3581 C3582 ) C3581_=_C3583( C3581 C3583 ) C3581_=_C3591( C3581 C3591 ) C3581_=_C3774( C3581 C3774 ) \nC3581_=_C3854( C3581 C3854 ) C3581_=_C4039( C3581 C4039 ) C3581_=_C4103( C3581 C4103 ) C3582_=_C3583( C3582 C3583 ) C3582_=_C4025( C3582 C4025 ) C3585_=_C3587( C3585 C3587 ) \nC3585_=_C3588( C3585 C3588 ) C3585_=_C3590( C3585 C3590 ) C3585_=_C3591( C3585 C3591 ) C3585_=_C3592( C3585 C3592 ) C3585_=_C3593( C3585 C3593 ) C3585_=_C3732( C3585 C3732 ) \nC3585_=_C3739( C3585 C3739 ) C3587_=_C3588( C3587 C3588 ) C3587_=_C3590( C3587 C3590 ) C3587_=_C3591( C3587 C3591 ) C3587_=_C3592( C3587 C3592 ) C3587_=_C3593( C3587 C3593 ) \nC3588_=_C3590( C3588 C3590 ) C3588_=_C3591( C3588 C3591 ) C3588_=_C3592( C3588 C3592 ) C3588_=_C3593( C3588 C3593 ) C3590_=_C3591( C3590 C3591 ) C3590_=_C3592( C3590 C3592 ) \nC3590_=_C3593( C3590 C3593 ) C3590_=_C3852( C3590 C3852 ) C3591_=_C3592(</w:t>
      </w:r>
    </w:p>
    <w:p>
      <w:pPr>
        <w:pStyle w:val="PreformattedText"/>
        <w:bidi w:val="0"/>
        <w:spacing w:before="0" w:after="0"/>
        <w:jc w:val="left"/>
        <w:rPr/>
      </w:pPr>
      <w:r>
        <w:rPr/>
        <w:t xml:space="preserve"> </w:t>
      </w:r>
      <w:r>
        <w:rPr/>
        <w:t>C3591 C3592 ) C3591_=_C3593( C3591 C3593 ) C3591_=_C3774( C3591 C3774 ) C3591_=_C3854( C3591 C3854 ) \nC3591_=_C4039( C3591 C4039 ) C3591_=_C4103( C3591 C4103 ) C3592_=_C3593( C3592 C3593 ) C3592_=_C3718( C3592 C3718 ) C3592_=_C3828( C3592 C3828 ) C3592_=_C3855( C3592 C3855 ) \nC3592_=_C4022( C3592 C4022 ) C3592_=_C4108( C3592 C4108 ) C3594_=_C3595( C3594 C3595 ) C3594_=_C3597( C3594 C3597 ) C3594_=_C3599( C3594 C3599 ) C3594_=_C3600( C3594 C3600 ) \nC3594_=_C3601( C3594 C3601 ) C3594_=_C3603( C3594 C3603 ) C3594_=_C3679( C3594 C3679 ) C3594_=_C3681( C3594 C3681 ) C3594_=_C3684( C3594 C3684 ) C3595_=_C3597( C3595 C3597 ) \nC3595_=_C3599( C3595 C3599 ) C3595_=_C3600( C3595 C3600 ) C3595_=_C3601( C3595 C3601 ) C3595_=_C3603( C3595 C3603 ) C3595_=_C3711( C3595 C3711 ) C3595_=_C3756( C3595 C3756 ) \nC3595_=_C3758( C3595 C3758 ) C3597_=_C3599( C3597 C3599 ) C3597_=_C3600( C3597 C3600 ) C3597_=_C3601( C3597 C3601 ) C3597_=_C3603( C3597 C3603 ) C3597_=_C3823( C3597 C3823 ) \nC3597_=_C3830( C3597 C3830 ) C3599_=_C3600( C3599 C3600 ) C3599_=_C3601( C3599 C3601 ) C3599_=_C3603( C3599 C3603 ) C3600_=_C3601( C3600 C3601 ) C3600_=_C3603( C3600 C3603 ) \nC3601_=_C3603( C3601 C3603 ) C3601_=_C3833( C3601 C3833 ) C3601_=_C3986( C3601 C3986 ) C3603_=_C3696( C3603 C3696 ) C3603_=_C3872( C3603 C3872 ) C3603_=_C4120( C3603 C4120 ) \nC3615_=_C3616( C3615 C3616 ) C3615_=_C3617( C3615 C3617 ) C3615_=_C3619( C3615 C3619 ) C3615_=_C3621( C3615 C3621 ) C3615_=_C3622( C3615 C3622 ) C3615_=_C3623( C3615 C3623 ) \nC3615_=_C3624( C3615 C3624 ) C3615_=_C3625( C3615 C3625 ) C3615_=_C3626( C3615 C3626 ) C3615_=_C3627( C3615 C3627 ) C3615_=_C3628( C3615 C3628 ) C3615_=_C3676( C3615 C3676 ) \nC3616_=_C3617( C3616 C3617 ) C3616_=_C3619( C3616 C3619 ) C3616_=_C3621( C3616 C3621 ) C3616_=_C3622( C3616 C3622 ) C3616_=_C3623( C3616 C3623 ) C3616_=_C3624( C3616 C3624 ) \nC3616_=_C3625( C3616 C3625 ) C3616_=_C3626( C3616 C3626 ) C3616_=_C3627( C3616 C3627 ) C3616_=_C3628( C3616 C3628 ) C3616_=_C3740( C3616 C3740 ) C3616_=_C3741( C3616 C3741 ) \nC3616_=_C3743( C3616 C3743 ) C3616_=_C3744( C3616 C3744 ) C3616_=_C3745( C3616 C3745 ) C3616_=_C3746( C3616 C3746 ) C3617_=_C3619( C3617 C3619 ) C3617_=_C3621( C3617 C3621 ) \nC3617_=_C3622( C3617 C3622 ) C3617_=_C3623( C3617 C3623 ) C3617_=_C3624( C3617 C3624 ) C3617_=_C3625( C3617 C3625 ) C3617_=_C3626( C3617 C3626 ) C3617_=_C3627( C3617 C3627 ) \nC3617_=_C3628( C3617 C3628 ) C3617_=_C3748( C3617 C3748 ) C3619_=_C3621( C3619 C3621 ) C3619_=_C3622( C3619 C3622 ) C3619_=_C3623( C3619 C3623 ) C3619_=_C3624( C3619 C3624 ) \nC3619_=_C3625( C3619 C3625 ) C3619_=_C3626( C3619 C3626 ) C3619_=_C3627( C3619 C3627 ) C3619_=_C3628( C3619 C3628 ) C3619_=_C3842( C3619 C3842 ) C3619_=_C3959( C3619 C3959 ) \nC3619_=_C3966( C3619 C3966 ) C3621_=_C3622( C3621 C3622 ) C3621_=_C3623( C3621 C3623 ) C3621_=_C3624( C3621 C3624 ) C3621_=_C3625( C3621 C3625 ) C3621_=_C3626( C3621 C3626 ) \nC3621_=_C3627( C3621 C3627 ) C3621_=_C3628( C3621 C3628 ) C3621_=_C4006( C3621 C4006 ) C3621_=_C4036( C3621 C4036 ) C3621_=_C4037( C3621 C4037 ) C3621_=_C4038( C3621 C4038 ) \nC3621_=_C4039( C3621 C4039 ) C3621_=_C4040( C3621 C4040 ) C3622_=_C3623( C3622 C3623 ) C3622_=_C3624( C3622 C3624 ) C3622_=_C3625( C3622 C3625 ) C3622_=_C3626( C3622 C3626 ) \nC3622_=_C3627( C3622 C3627 ) C3622_=_C3628( C3622 C3628 ) C3622_=_C3743( C3622 C3743 ) C3622_=_C4007( C3622 C4007 ) C3622_=_C4037( C3622 C4037 ) C3623_=_C3624( C3623 C3624 ) \nC3623_=_C3625( C3623 C3625 ) C3623_=_C3626( C3623 C3626 ) C3623_=_C3627( C3623 C3627 ) C3623_=_C3628( C3623 C3628 ) C3623_=_C3692( C3623 C3692 ) C3623_=_C3844( C3623 C3844 ) \nC3623_=_C3868( C3623 C3868 ) C3623_=_C3985( C3623 C3985 ) C3623_=_C4073( C3623 C4073 ) C3624_=_C3625( C3624 C3625 ) C3624_=_C3626( C3624 C3626 ) C3624_=_C3627( C3624 C3627 ) \nC3624_=_C3628( C3624 C3628 ) C3625_=_C3626( C3625 C3626 ) C3625_=_C3627( C3625 C3627 ) C3625_=_C3628( C3625 C3628 ) C3625_=_C3744( C3625 C3744 ) C3625_=_C4008( C3625 C4008 ) \nC3625_=_C4020( C3625 C4020 ) C3625_=_C4038( C3625 C4038 ) C3626_=_C3627( C3626 C3627 ) C3626_=_C3628( C3626 C3628 ) C3626_=_C3693( C3626 C3693 ) C3626_=_C3845( C3626 C3845 ) \nC3626_=_C4021( C3626 C4021 ) C3627_=_C3628( C3627 C3628 ) C3627_=_C3846( C3627 C3846 ) C3628_=_C3745( C3628 C3745 ) C3628_=_C3859( C3628 C3859 ) C3628_=_C4010( C3628 C4010 ) \nC3628_=_C4040( C3628 C4040 ) C3629_=_C3634( C3629 C3634 ) C3629_=_C3800( C3629 C3800 ) C3629_=_C3801( C3629 C3801 ) C3629_=_C3802( C3629 C3802 ) C3629_=_C3804( C3629 C3804 ) \nC3629_=_C3805( C3629 C3805 ) C3629_=_C3806( C3629 C3806 ) C3629_=_C3807( C3629 C3807 ) C3634_=_C3741( C3634 C3741 ) C3634_=_C3801( C3634 C3801 ) C3634_=_C3885( C3634 C3885 ) \nC3634_=_C4006( C3634 C4006 ) C3634_=_C4007( C3634 C4007 ) C3634_=_C4008( C3634 C4008 ) C3634_=_C4009( C3634 C4009 ) C3634_=_C4010( C3634 C4010 ) C3634_=_C4011( C3634 C4011 ) \nC3641_=_C3748( C3641 C3748 ) C3641_=_C3787( C3641 C3787 ) C3641_=_C3823( C3641 C3823 ) C3641_=_C3824( C3641 C3824 ) C3641_=_C3826( C3641 C3826 ) C3641_=_C3827( C3641 C3827 ) \nC3641_=_C3828( C3641 C3828 ) C3641_=_C3829( C3641 C3829 ) C3656_=_C3665( C3656 C3665 ) C3656_=_C3676( C3656 C3676 ) C3656_=_C4030( C3656 C4030 ) C3656_=_C4031( C3656 C4031 ) \nC3656_=_C4032( C3656 C4032 ) C3664_=_C3665( C3664 C3665 ) C3664_=_C3679( C3664 C3679 ) C3664_=_C3701( C3664 C3701 ) C3664_=_C3758( C3664 C3758 ) C3664_=_C3852( C3664 C3852 ) \nC3664_=_C3853( C3664 C3853 ) C3664_=_C3854( C3664 C3854 ) C3664_=_C3855( C3664 C3855 ) C3664_=_C3857( C3664 C3857 ) C3664_=_C3858( C3664 C3858 ) C3664_=_C3859( C3664 C3859 ) \nC3665_=_C3676( C3665 C3676 ) C3665_=_C4030( C3665 C4030 ) C3665_=_C4031( C3665 C4031 ) C3665_=_C4032( C3665 C4032 ) C3676_=_C4030( C3676 C4030 ) C3676_=_C4031( C3676 C4031 ) \nC3676_=_C4032( C3676 C4032 ) C3679_=_C3681( C3679 C3681 ) C3679_=_C3684( C3679 C3684 ) C3679_=_C3701( C3679 C3701 ) C3679_=_C3758( C3679 C3758 ) C3679_=_C3852( C3679 C3852 ) \nC3679_=_C3853( C3679 C3853 ) C3679_=_C3854( C3679 C3854 ) C3679_=_C3855( C3679 C3855 ) C3679_=_C3857( C3679 C3857 ) C3679_=_C3858( C3679 C3858 ) C3679_=_C3859( C3679 C3859 ) \nC3681_=_C3684( C3681 C3684 ) C3681_=_C3860( C3681 C3860 ) C3681_=_C3927( C3681 C3927 ) C3681_=_C3928( C3681 C3928 ) C3681_=_C3929( C3681 C3929 ) C3684_=_C3708( C3684 C3708 ) \nC3684_=_C3949( C3684 C3949 ) C3684_=_C4001( C3684 C4001 ) C3684_=_C4094( C3684 C4094 ) C3684_=_C4103( C3684 C4103 ) C3684_=_C4108( C3684 C4108 ) C3684_=_C4114( C3684 C4114 ) \nC3685_=_C3686( C3685 C3686 ) C3685_=_C3689( C3685 C3689 ) C3685_=_C3691( C3685 C3691 ) C3685_=_C3692( C3685 C3692 ) C3685_=_C3693( C3685 C3693 ) C3685_=_C3694( C3685 C3694 ) \nC3685_=_C3695( C3685 C3695 ) C3685_=_C3696( C3685 C3696 ) C3685_=_C3787( C3685 C3787 ) C3686_=_C3689( C3686 C3689 ) C3686_=_C3691( C3686 C3691 ) C3686_=_C3692( C3686 C3692 ) \nC3686_=_C3693( C3686 C3693 ) C3686_=_C3694( C3686 C3694 ) C3686_=_C3695( C3686 C3695 ) C3686_=_C3696( C3686 C3696 ) C3686_=_C3868( C3686 C3868 ) C3686_=_C3870( C3686 C3870 ) \nC3686_=_C3871( C3686 C3871 ) C3686_=_C3872( C3686 C3872 ) C3686_=_C3873( C3686 C3873 ) C3689_=_C3691( C3689 C3691 ) C3689_=_C3692( C3689 C3692 ) C3689_=_C3693( C3689 C3693 ) \nC3689_=_C3694( C3689 C3694 ) C3689_=_C3695( C3689 C3695 ) C3689_=_C3696( C3689 C3696 ) C3689_=_C3824( C3689 C3824 ) C3689_=_C3949( C3689 C3949 ) C3691_=_C3692( C3691 C3692 ) \nC3691_=_C3693( C3691 C3693 ) C3691_=_C3694( C3691 C3694 ) C3691_=_C3695( C3691 C3695 ) C3691_=_C3696( C3691 C3696 ) C3691_=_C3832( C3691 C3832 ) C3691_=_C4031( C3691 C4031 ) \nC3692_=_C3693( C3692 C3693 ) C3692_=_C3694( C3692 C3694 ) C3692_=_C3695( C3692 C3695 ) C3692_=_C3696( C3692 C3696 ) C3692_=_C3844( C3692 C3844 ) C3692_=_C3868( C3692 C3868 ) \nC3692_=_C3985( C3692 C3985 ) C3692_=_C4073( C3692 C4073 ) C3693_=_C3694( C3693 C3694 ) C3693_=_C3695( C3693 C3695 ) C3693_=_C3696( C3693 C3696 ) C3693_=_C3845( C3693 C3845 ) \nC3693_=_C4021( C3693 C4021 ) C3694_=_C3695( C3694 C3695 ) C3694_=_C3696( C3694 C3696 ) C3694_=_C3870( C3694 C3870 ) C3694_=_C4107( C3694 C4107 ) C3695_=_C3696( C3695 C3696 ) \nC3695_=_C3857( C3695 C3857 ) C3696_=_C3872( C3696 C3872 ) C3696_=_C4120( C3696 C4120 ) C3699_=_C3701( C3699 C3701 ) C3699_=_C3708( C3699 C3708 ) C3699_=_C3769( C3699 C3769 ) \nC3699_=_C3770( C3699 C3770 ) C3699_=_C3772( C3699 C3772 ) C3699_=_C3773( C3699 C3773 ) C3699_=_C3774( C3699 C3774 ) C3699_=_C3776( C3699 C3776 ) C3701_=_C3708( C3701 C3708 ) \nC3701_=_C3758( C3701 C3758 ) C3701_=_C3852( C3701 C3852 ) C3701_=_C3853( C3701 C3853 ) C3701_=_C3854( C3701 C3854 ) C3701_=_C3855( C3701 C3855 ) C3701_=_C3857( C3701 C3857 ) \nC3701_=_C3858( C3701 C3858 ) C3701_=_C3859( C3701 C3859 ) C3708_=_C3949( C3708 C3949 ) C3708_=_C4001( C3708 C4001 ) C3708_=_C4094( C3708 C4094 ) C3708_=_C4103( C3708 C4103 ) \nC3708_=_C4108( C3708 C4108 ) C3708_=_C4114( C3708 C4114 ) C3711_=_C3714( C3711 C3714 ) C3711_=_C3716( C3711 C3716 ) C3711_=_C3717( C3711 C3717 ) C3711_=_C3718( C3711 C3718 ) \nC3711_=_C3719( C3711 C3719 ) C3711_=_C3756( C3711 C3756 ) C3711_=_C3758( C3711 C3758 ) C3714_=_C3716( C3714 C3716 ) C3714_=_C3717( C3714 C3717 ) C3714_=_C3718( C3714 C3718 ) \nC3714_=_C3719( C3714 C3719 ) C3714_=_C3770( C3714 C3770 ) C3714_=_C3904( C3714 C3904 ) C3716_=_C3717( C3716 C3717 ) C3716_=_C3718( C3716 C3718 ) C3716_=_C3719( C3716 C3719 ) \nC3717_=_C3718( C3717 C3718 ) C3717_=_C3719( C3717 C3719 ) C3717_=_C3802( C3717 C3802 ) C3718_=_C3719( C3718 C3719 ) C3718_=_C3828( C3718 C3828 ) C3718_=_C3855( C3718 C3855 ) \nC3718_=_C4022( C3718 C4022 ) C3718_=_C4108( C3718 C4108 ) C3719_=_C4023( C3719 C4023 ) C3719_=_C4122( C3719 C4122 ) C3732_=_C3739( C3732 C3739 ) C3732_=_C3959( C3732 C3959 ) \nC3732_=_C4019( C3732 C4019 ) C3732_=_C4020( C3732 C4020 ) C3732_=_C4021( C3732 C4021 ) C3732_=_C4022( C3732 C4022 ) C3732_=_C4023( C3732 C4023 ) C3732_=_C4024( C3732 C4024 ) \nC3732_=_C4025( C3732 C4025 ) C3739_=_C3873( C3739 C3873 ) C3739_=_C3966( C3739 C3966 ) C3739_=_C4024( C3739 C4024 ) C3739_=_C4029(</w:t>
      </w:r>
    </w:p>
    <w:p>
      <w:pPr>
        <w:pStyle w:val="PreformattedText"/>
        <w:bidi w:val="0"/>
        <w:spacing w:before="0" w:after="0"/>
        <w:jc w:val="left"/>
        <w:rPr/>
      </w:pPr>
      <w:r>
        <w:rPr/>
        <w:t xml:space="preserve"> </w:t>
      </w:r>
      <w:r>
        <w:rPr/>
        <w:t>C3739 C4029 ) C3739_=_C4073( C3739 C4073 ) \nC3739_=_C4107( C3739 C4107 ) C3739_=_C4120( C3739 C4120 ) C3739_=_C4122( C3739 C4122 ) C3740_=_C3741( C3740 C3741 ) C3740_=_C3743( C3740 C3743 ) C3740_=_C3744( C3740 C3744 ) \nC3740_=_C3745( C3740 C3745 ) C3740_=_C3746( C3740 C3746 ) C3741_=_C3743( C3741 C3743 ) C3741_=_C3744( C3741 C3744 ) C3741_=_C3745( C3741 C3745 ) C3741_=_C3746( C3741 C3746 ) \nC3741_=_C3801( C3741 C3801 ) C3741_=_C3885( C3741 C3885 ) C3741_=_C4006( C3741 C4006 ) C3741_=_C4007( C3741 C4007 ) C3741_=_C4008( C3741 C4008 ) C3741_=_C4009( C3741 C4009 ) \nC3741_=_C4010( C3741 C4010 ) C3741_=_C4011( C3741 C4011 ) C3743_=_C3744( C3743 C3744 ) C3743_=_C3745( C3743 C3745 ) C3743_=_C3746( C3743 C3746 ) C3743_=_C4007( C3743 C4007 ) \nC3743_=_C4037( C3743 C4037 ) C3744_=_C3745( C3744 C3745 ) C3744_=_C3746( C3744 C3746 ) C3744_=_C4008( C3744 C4008 ) C3744_=_C4020( C3744 C4020 ) C3744_=_C4038( C3744 C4038 ) \nC3745_=_C3746( C3745 C3746 ) C3745_=_C3859( C3745 C3859 ) C3745_=_C4010( C3745 C4010 ) C3745_=_C4040( C3745 C4040 ) C3746_=_C3989( C3746 C3989 ) C3746_=_C4011( C3746 C4011 ) \nC3748_=_C3787( C3748 C3787 ) C3748_=_C3823( C3748 C3823 ) C3748_=_C3824( C3748 C3824 ) C3748_=_C3826( C3748 C3826 ) C3748_=_C3827( C3748 C3827 ) C3748_=_C3828( C3748 C3828 ) \nC3748_=_C3829( C3748 C3829 ) C3756_=_C3758( C3756 C3758 ) C3756_=_C3830( C3756 C3830 ) C3756_=_C3832( C3756 C3832 ) C3756_=_C3833( C3756 C3833 ) C3756_=_C3835( C3756 C3835 ) \nC3756_=_C3836( C3756 C3836 ) C3758_=_C3852( C3758 C3852 ) C3758_=_C3853( C3758 C3853 ) C3758_=_C3854( C3758 C3854 ) C3758_=_C3855( C3758 C3855 ) C3758_=_C3857( C3758 C3857 ) \nC3758_=_C3858( C3758 C3858 ) C3758_=_C3859( C3758 C3859 ) C3769_=_C3770( C3769 C3770 ) C3769_=_C3772( C3769 C3772 ) C3769_=_C3773( C3769 C3773 ) C3769_=_C3774( C3769 C3774 ) \nC3769_=_C3776( C3769 C3776 ) C3769_=_C3903( C3769 C3903 ) C3769_=_C3904( C3769 C3904 ) C3769_=_C3906( C3769 C3906 ) C3769_=_C3907( C3769 C3907 ) C3770_=_C3772( C3770 C3772 ) \nC3770_=_C3773( C3770 C3773 ) C3770_=_C3774( C3770 C3774 ) C3770_=_C3776( C3770 C3776 ) C3770_=_C3904( C3770 C3904 ) C3772_=_C3773( C3772 C3773 ) C3772_=_C3774( C3772 C3774 ) \nC3772_=_C3776( C3772 C3776 ) C3772_=_C3906( C3772 C3906 ) C3772_=_C4036( C3772 C4036 ) C3772_=_C4047( C3772 C4047 ) C3773_=_C3774( C3773 C3774 ) C3773_=_C3776( C3773 C3776 ) \nC3773_=_C3853( C3773 C3853 ) C3773_=_C4094( C3773 C4094 ) C3774_=_C3776( C3774 C3776 ) C3774_=_C3854( C3774 C3854 ) C3774_=_C4039( C3774 C4039 ) C3774_=_C4103( C3774 C4103 ) \nC3776_=_C3858( C3776 C3858 ) C3776_=_C3988( C3776 C3988 ) C3776_=_C4114( C3776 C4114 ) C3787_=_C3823( C3787 C3823 ) C3787_=_C3824( C3787 C3824 ) C3787_=_C3826( C3787 C3826 ) \nC3787_=_C3827( C3787 C3827 ) C3787_=_C3828( C3787 C3828 ) C3787_=_C3829( C3787 C3829 ) C3800_=_C3801( C3800 C3801 ) C3800_=_C3802( C3800 C3802 ) C3800_=_C3804( C3800 C3804 ) \nC3800_=_C3805( C3800 C3805 ) C3800_=_C3806( C3800 C3806 ) C3800_=_C3807( C3800 C3807 ) C3800_=_C3885( C3800 C3885 ) C3801_=_C3802( C3801 C3802 ) C3801_=_C3804( C3801 C3804 ) \nC3801_=_C3805( C3801 C3805 ) C3801_=_C3806( C3801 C3806 ) C3801_=_C3807( C3801 C3807 ) C3801_=_C3885( C3801 C3885 ) C3801_=_C4006( C3801 C4006 ) C3801_=_C4007( C3801 C4007 ) \nC3801_=_C4008( C3801 C4008 ) C3801_=_C4009( C3801 C4009 ) C3801_=_C4010( C3801 C4010 ) C3801_=_C4011( C3801 C4011 ) C3802_=_C3804( C3802 C3804 ) C3802_=_C3805( C3802 C3805 ) \nC3802_=_C3806( C3802 C3806 ) C3802_=_C3807( C3802 C3807 ) C3804_=_C3805( C3804 C3805 ) C3804_=_C3806( C3804 C3806 ) C3804_=_C3807( C3804 C3807 ) C3805_=_C3806( C3805 C3806 ) \nC3805_=_C3807( C3805 C3807 ) C3806_=_C3807( C3806 C3807 ) C3806_=_C3836( C3806 C3836 ) C3806_=_C3871( C3806 C3871 ) C3806_=_C3987( C3806 C3987 ) C3806_=_C4075( C3806 C4075 ) \nC3807_=_C3928( C3807 C3928 ) C3807_=_C4009( C3807 C4009 ) C3823_=_C3824( C3823 C3824 ) C3823_=_C3826( C3823 C3826 ) C3823_=_C3827( C3823 C3827 ) C3823_=_C3828( C3823 C3828 ) \nC3823_=_C3829( C3823 C3829 ) C3823_=_C3830( C3823 C3830 ) C3824_=_C3826( C3824 C3826 ) C3824_=_C3827( C3824 C3827 ) C3824_=_C3828( C3824 C3828 ) C3824_=_C3829( C3824 C3829 ) \nC3824_=_C3949( C3824 C3949 ) C3826_=_C3827( C3826 C3827 ) C3826_=_C3828( C3826 C3828 ) C3826_=_C3829( C3826 C3829 ) C3827_=_C3828( C3827 C3828 ) C3827_=_C3829( C3827 C3829 ) \nC3827_=_C4032( C3827 C4032 ) C3828_=_C3829( C3828 C3829 ) C3828_=_C3855( C3828 C3855 ) C3828_=_C4022( C3828 C4022 ) C3828_=_C4108( C3828 C4108 ) C3829_=_C3929( C3829 C3929 ) \nC3830_=_C3832( C3830 C3832 ) C3830_=_C3833( C3830 C3833 ) C3830_=_C3835( C3830 C3835 ) C3830_=_C3836( C3830 C3836 ) C3832_=_C3833( C3832 C3833 ) C3832_=_C3835( C3832 C3835 ) \nC3832_=_C3836( C3832 C3836 ) C3832_=_C4031( C3832 C4031 ) C3833_=_C3835( C3833 C3835 ) C3833_=_C3836( C3833 C3836 ) C3833_=_C3986( C3833 C3986 ) C3835_=_C3836( C3835 C3836 ) \nC3836_=_C3871( C3836 C3871 ) C3836_=_C3987( C3836 C3987 ) C3836_=_C4075( C3836 C4075 ) C3840_=_C3841( C3840 C3841 ) C3840_=_C3842( C3840 C3842 ) C3840_=_C3843( C3840 C3843 ) \nC3840_=_C3844( C3840 C3844 ) C3840_=_C3845( C3840 C3845 ) C3840_=_C3846( C3840 C3846 ) C3840_=_C3847( C3840 C3847 ) C3841_=_C3842( C3841 C3842 ) C3841_=_C3843( C3841 C3843 ) \nC3841_=_C3844( C3841 C3844 ) C3841_=_C3845( C3841 C3845 ) C3841_=_C3846( C3841 C3846 ) C3841_=_C3847( C3841 C3847 ) C3842_=_C3843( C3842 C3843 ) C3842_=_C3844( C3842 C3844 ) \nC3842_=_C3845( C3842 C3845 ) C3842_=_C3846( C3842 C3846 ) C3842_=_C3847( C3842 C3847 ) C3842_=_C3959( C3842 C3959 ) C3842_=_C3966( C3842 C3966 ) C3843_=_C3844( C3843 C3844 ) \nC3843_=_C3845( C3843 C3845 ) C3843_=_C3846( C3843 C3846 ) C3843_=_C3847( C3843 C3847 ) C3843_=_C3984( C3843 C3984 ) C3843_=_C4019( C3843 C4019 ) C3843_=_C4029( C3843 C4029 ) \nC3844_=_C3845( C3844 C3845 ) C3844_=_C3846( C3844 C3846 ) C3844_=_C3847( C3844 C3847 ) C3844_=_C3868( C3844 C3868 ) C3844_=_C3985( C3844 C3985 ) C3844_=_C4073( C3844 C4073 ) \nC3845_=_C3846( C3845 C3846 ) C3845_=_C3847( C3845 C3847 ) C3845_=_C4021( C3845 C4021 ) C3846_=_C3847( C3846 C3847 ) C3852_=_C3853( C3852 C3853 ) C3852_=_C3854( C3852 C3854 ) \nC3852_=_C3855( C3852 C3855 ) C3852_=_C3857( C3852 C3857 ) C3852_=_C3858( C3852 C3858 ) C3852_=_C3859( C3852 C3859 ) C3853_=_C3854( C3853 C3854 ) C3853_=_C3855( C3853 C3855 ) \nC3853_=_C3857( C3853 C3857 ) C3853_=_C3858( C3853 C3858 ) C3853_=_C3859( C3853 C3859 ) C3853_=_C4094( C3853 C4094 ) C3854_=_C3855( C3854 C3855 ) C3854_=_C3857( C3854 C3857 ) \nC3854_=_C3858( C3854 C3858 ) C3854_=_C3859( C3854 C3859 ) C3854_=_C4039( C3854 C4039 ) C3854_=_C4103( C3854 C4103 ) C3855_=_C3857( C3855 C3857 ) C3855_=_C3858( C3855 C3858 ) \nC3855_=_C3859( C3855 C3859 ) C3855_=_C4022( C3855 C4022 ) C3855_=_C4108( C3855 C4108 ) C3857_=_C3858( C3857 C3858 ) C3857_=_C3859( C3857 C3859 ) C3858_=_C3859( C3858 C3859 ) \nC3858_=_C3988( C3858 C3988 ) C3858_=_C4114( C3858 C4114 ) C3859_=_C4010( C3859 C4010 ) C3859_=_C4040( C3859 C4040 ) C3860_=_C3927( C3860 C3927 ) C3860_=_C3928( C3860 C3928 ) \nC3860_=_C3929( C3860 C3929 ) C3868_=_C3870( C3868 C3870 ) C3868_=_C3871( C3868 C3871 ) C3868_=_C3872( C3868 C3872 ) C3868_=_C3873( C3868 C3873 ) C3868_=_C3985( C3868 C3985 ) \nC3868_=_C4073( C3868 C4073 ) C3870_=_C3871( C3870 C3871 ) C3870_=_C3872( C3870 C3872 ) C3870_=_C3873( C3870 C3873 ) C3870_=_C4107( C3870 C4107 ) C3871_=_C3872( C3871 C3872 ) \nC3871_=_C3873( C3871 C3873 ) C3871_=_C3987( C3871 C3987 ) C3871_=_C4075( C3871 C4075 ) C3872_=_C3873( C3872 C3873 ) C3872_=_C4120( C3872 C4120 ) C3873_=_C3966( C3873 C3966 ) \nC3873_=_C4024( C3873 C4024 ) C3873_=_C4029( C3873 C4029 ) C3873_=_C4073( C3873 C4073 ) C3873_=_C4107( C3873 C4107 ) C3873_=_C4120( C3873 C4120 ) C3873_=_C4122( C3873 C4122 ) \nC3885_=_C4006( C3885 C4006 ) C3885_=_C4007( C3885 C4007 ) C3885_=_C4008( C3885 C4008 ) C3885_=_C4009( C3885 C4009 ) C3885_=_C4010( C3885 C4010 ) C3885_=_C4011( C3885 C4011 ) \nC3903_=_C3904( C3903 C3904 ) C3903_=_C3906( C3903 C3906 ) C3903_=_C3907( C3903 C3907 ) C3903_=_C3981( C3903 C3981 ) C3904_=_C3906( C3904 C3906 ) C3904_=_C3907( C3904 C3907 ) \nC3906_=_C3907( C3906 C3907 ) C3906_=_C4036( C3906 C4036 ) C3906_=_C4047( C3906 C4047 ) C3907_=_C3981( C3907 C3981 ) C3907_=_C4047( C3907 C4047 ) C3907_=_C4075( C3907 C4075 ) \nC3919_=_C3983( C3919 C3983 ) C3919_=_C3984( C3919 C3984 ) C3919_=_C3985( C3919 C3985 ) C3919_=_C3986( C3919 C3986 ) C3919_=_C3987( C3919 C3987 ) C3919_=_C3988( C3919 C3988 ) \nC3919_=_C3989( C3919 C3989 ) C3927_=_C3928( C3927 C3928 ) C3927_=_C3929( C3927 C3929 ) C3928_=_C3929( C3928 C3929 ) C3928_=_C4009( C3928 C4009 ) C3949_=_C4001( C3949 C4001 ) \nC3949_=_C4094( C3949 C4094 ) C3949_=_C4103( C3949 C4103 ) C3949_=_C4108( C3949 C4108 ) C3949_=_C4114( C3949 C4114 ) C3959_=_C3966( C3959 C3966 ) C3959_=_C4019( C3959 C4019 ) \nC3959_=_C4020( C3959 C4020 ) C3959_=_C4021( C3959 C4021 ) C3959_=_C4022( C3959 C4022 ) C3959_=_C4023( C3959 C4023 ) C3959_=_C4024( C3959 C4024 ) C3959_=_C4025( C3959 C4025 ) \nC3966_=_C4024( C3966 C4024 ) C3966_=_C4029( C3966 C4029 ) C3966_=_C4073( C3966 C4073 ) C3966_=_C4107( C3966 C4107 ) C3966_=_C4120( C3966 C4120 ) C3966_=_C4122( C3966 C4122 ) \nC3981_=_C4047( C3981 C4047 ) C3981_=_C4075( C3981 C4075 ) C3983_=_C3984( C3983 C3984 ) C3983_=_C3985( C3983 C3985 ) C3983_=_C3986( C3983 C3986 ) C3983_=_C3987( C3983 C3987 ) \nC3983_=_C3988( C3983 C3988 ) C3983_=_C3989( C3983 C3989 ) C3984_=_C3985( C3984 C3985 ) C3984_=_C3986( C3984 C3986 ) C3984_=_C3987( C3984 C3987 ) C3984_=_C3988( C3984 C3988 ) \nC3984_=_C3989( C3984 C3989 ) C3984_=_C4019( C3984 C4019 ) C3984_=_C4029( C3984 C4029 ) C3985_=_C3986( C3985 C3986 ) C3985_=_C3987( C3985 C3987 ) C3985_=_C3988( C3985 C3988 ) \nC3985_=_C3989( C3985 C3989 ) C3985_=_C4073( C3985 C4073 ) C3986_=_C3987( C3986 C3987 ) C3986_=_C3988( C3986 C3988 ) C3986_=_C3989( C3986 C3989 ) C3987_=_C3988( C3987 C3988 ) \nC3987_=_C3989( C3987 C3989 ) C3987_=_C4075( C3987 C4075 ) C3988_=_C3989( C3988 C3989 ) C3988_=_C4114( C3988 C4114 ) C3989_=_C4011( C3989 C4011 ) C4001_=_C4094( C4001 C4094 ) \nC4001_=_C4103(</w:t>
      </w:r>
    </w:p>
    <w:p>
      <w:pPr>
        <w:pStyle w:val="PreformattedText"/>
        <w:bidi w:val="0"/>
        <w:spacing w:before="0" w:after="0"/>
        <w:jc w:val="left"/>
        <w:rPr/>
      </w:pPr>
      <w:r>
        <w:rPr/>
        <w:t xml:space="preserve"> </w:t>
      </w:r>
      <w:r>
        <w:rPr/>
        <w:t>C4001 C4103 ) C4001_=_C4108( C4001 C4108 ) C4001_=_C4114( C4001 C4114 ) C4006_=_C4007( C4006 C4007 ) C4006_=_C4008( C4006 C4008 ) C4006_=_C4009( C4006 C4009 ) \nC4006_=_C4010( C4006 C4010 ) C4006_=_C4011( C4006 C4011 ) C4006_=_C4036( C4006 C4036 ) C4006_=_C4037( C4006 C4037 ) C4006_=_C4038( C4006 C4038 ) C4006_=_C4039( C4006 C4039 ) \nC4006_=_C4040( C4006 C4040 ) C4007_=_C4008( C4007 C4008 ) C4007_=_C4009( C4007 C4009 ) C4007_=_C4010( C4007 C4010 ) C4007_=_C4011( C4007 C4011 ) C4007_=_C4037( C4007 C4037 ) \nC4008_=_C4009( C4008 C4009 ) C4008_=_C4010( C4008 C4010 ) C4008_=_C4011( C4008 C4011 ) C4008_=_C4020( C4008 C4020 ) C4008_=_C4038( C4008 C4038 ) C4009_=_C4010( C4009 C4010 ) \nC4009_=_C4011( C4009 C4011 ) C4010_=_C4011( C4010 C4011 ) C4010_=_C4040( C4010 C4040 ) C4019_=_C4020( C4019 C4020 ) C4019_=_C4021( C4019 C4021 ) C4019_=_C4022( C4019 C4022 ) \nC4019_=_C4023( C4019 C4023 ) C4019_=_C4024( C4019 C4024 ) C4019_=_C4025( C4019 C4025 ) C4019_=_C4029( C4019 C4029 ) C4020_=_C4021( C4020 C4021 ) C4020_=_C4022( C4020 C4022 ) \nC4020_=_C4023( C4020 C4023 ) C4020_=_C4024( C4020 C4024 ) C4020_=_C4025( C4020 C4025 ) C4020_=_C4038( C4020 C4038 ) C4021_=_C4022( C4021 C4022 ) C4021_=_C4023( C4021 C4023 ) \nC4021_=_C4024( C4021 C4024 ) C4021_=_C4025( C4021 C4025 ) C4022_=_C4023( C4022 C4023 ) C4022_=_C4024( C4022 C4024 ) C4022_=_C4025( C4022 C4025 ) C4022_=_C4108( C4022 C4108 ) \nC4023_=_C4024( C4023 C4024 ) C4023_=_C4025( C4023 C4025 ) C4023_=_C4122( C4023 C4122 ) C4024_=_C4025( C4024 C4025 ) C4024_=_C4029( C4024 C4029 ) C4024_=_C4073( C4024 C4073 ) \nC4024_=_C4107( C4024 C4107 ) C4024_=_C4120( C4024 C4120 ) C4024_=_C4122( C4024 C4122 ) C4029_=_C4073( C4029 C4073 ) C4029_=_C4107( C4029 C4107 ) C4029_=_C4120( C4029 C4120 ) \nC4029_=_C4122( C4029 C4122 ) C4030_=_C4031( C4030 C4031 ) C4030_=_C4032( C4030 C4032 ) C4031_=_C4032( C4031 C4032 ) C4036_=_C4037( C4036 C4037 ) C4036_=_C4038( C4036 C4038 ) \nC4036_=_C4039( C4036 C4039 ) C4036_=_C4040( C4036 C4040 ) C4036_=_C4047( C4036 C4047 ) C4037_=_C4038( C4037 C4038 ) C4037_=_C4039( C4037 C4039 ) C4037_=_C4040( C4037 C4040 ) \nC4038_=_C4039( C4038 C4039 ) C4038_=_C4040( C4038 C4040 ) C4039_=_C4040( C4039 C4040 ) C4039_=_C4103( C4039 C4103 ) C4047_=_C4075( C4047 C4075 ) C4073_=_C4107( C4073 C4107 ) \nC4073_=_C4120( C4073 C4120 ) C4073_=_C4122( C4073 C4122 ) C4094_=_C4103( C4094 C4103 ) C4094_=_C4108( C4094 C4108 ) C4094_=_C4114( C4094 C4114 ) C4103_=_C4108( C4103 C4108 ) \nC4103_=_C4114( C4103 C4114 ) C4107_=_C4120( C4107 C4120 ) C4107_=_C4122( C4107 C4122 ) C4108_=_C4114( C4108 C4114 ) C4120_=_C4122( C4120 C4122 ) "];59-&gt;62[label="961: C15 C16 C17 C19 C20 \nC21 C22 C23 C24 C40 C43 \nC44 C45 C46 C62 C63 C65 \nC66 C68 C69 C70 C71 C87 \nC88 C89 C104 C105 C107 C108 \nC123 C124 C126 C127 C132 C145 \nC148 C161 C163 C164 C166 C177 \nC178 C180 C181 C186 C199 C200 \nC207 C214 C215 C217 C223 C224 \nC225 C234 C235 C236 C238 C239 \nC240 C250 C251 C252 C253 C254 \nC256 C257 C258 C267 C268 C271 \nC272 C273 C275 C276 C284 C290 \nC292 C307 C313 C314 C317 C318 \nC322 C323 C325 C328 C329 C330 \nC331 C332 C334 C337 C342 C344 \nC345 C348 C349 C350 C351 C352 \nC354 C355 C356 C357 C358 C359 \nC361 C362 C363 C365 C368 C369 \nC370 C372 C373 C374 C378 C380 \nC381 C382 C383 C389 C391 C392 \nC393 C412 C439 C450 C451 C453 \nC455 C457 C459 C462 C465 C474 \nC475 C476 C477 C500 C507 C508 \nC509 C510 C512 C514 C516 C517 \nC521 C522 C523 C525 C527 C530 \nC532 C533 C548 C553 C558 C577 \nC587 C592 C596 C597 C602 C604 \nC611 C630 C631 C632 C647 C654 \nC658 C664 C699 C711 C712 C735 \nC738 C748 C749 C753 C787 C788 \nC790 C793 C802 C804 C807 C809 \nC811 C812 C813 C815 C816 C817 \nC820 C841 C842 C843 C845 C880 \nC883 C884 C885 C887 C890 C891 \nC892 C893 C897 C898 C914 C915 \nC918 C919 C936 C944 C951 C974 \nC982 C993 C1013 C1021 C1054 C1056 \nC1069 C1110 C1113 C1116 C1132 C1147 \nC1149 C1150 C1152 C1153 C1157 C1158 \nC1159 C1160 C1161 C1163 C1164 C1166 \nC1167 C1168 C1169 C1170 C1184 C1185 \nC1186 C1196 C1197 C1200 C1202 C1203 \nC1209 C1211 C1214 C1219 C1223 C1224 \nC1225 C1231 C1232 C1234 C1235 C1238 \nC1240 C1241 C1247 C1248 C1249 C1250 \nC1254 C1259 C1261 C1262 C1263 C1270 \nC1271 C1280 C1290 C1293 C1303 C1307 \nC1312 C1331 C1333 C1334 C1340 C1342 \nC1348 C1349 C1350 C1351 C1353 C1354 \nC1355 C1361 C1368 C1371 C1374 C1376 \nC1378 C1379 C1380 C1388 C1405 C1409 \nC1410 C1412 C1416 C1427 C1432 C1441 \nC1442 C1446 C1450 C1452 C1454 C1456 \nC1464 C1465 C1466 C1469 C1476 C1477 \nC1486 C1487 C1488 C1489 C1498 C1499 \nC1504 C1509 C1510 C1516 C1529 C1541 \nC1543 C1544 C1548 C1549 C1550 C1551 \nC1554 C1555 C1556 C1557 C1558 C1560 \nC1561 C1562 C1563 C1564 C1565 C1568 \nC1576 C1577 C1578 C1579 C1583 C1584 \nC1586 C1589 C1590 C1591 C1593 C1594 \nC1596 C1599 C1602 C1603 C1604 C1606 \nC1607 C1608 C1609 C1610 C1611 C1613 \nC1614 C1615 C1616 C1623 C1625 C1626 \nC1627 C1629 C1633 C1634 C1636 C1644 \nC1646 C1651 C1653 C1666 C1672 C1675 \nC1676 C1677 C1678 C1679 C1680 C1681 \nC1682 C1683 C1685 C1686 C1687 C1692 \nC1693 C1694 C1695 C1697 C1712 C1716 \nC1723 C1734 C1739 C1748 C1751 C1755 \nC1756 C1757 C1759 C1766 C1776 C1779 \nC1781 C1791 C1796 C1797 C1799 C1805 \nC1807 C1819 C1823 C1829 C1831 C1843 \nC1851 C1853 C1855 C1862 C1874 C1875 \nC1876 C1877 C1878 C1879 C1880 C1884 \nC1885 C1886 C1887 C1888 C1892 C1893 \nC1895 C1900 C1901 C1943 C1948 C1954 \nC1957 C1963 C1967 C1973 C1981 C1992 \nC1998 C2004 C2006 C2007 C2008 C2014 \nC2017 C2022 C2025 C2027 C2029 C2030 \nC2032 C2033 C2034 C2040 C2050 C2056 \nC2066 C2096 C2111 C2116 C2118 C2122 \nC2125 C2128 C2140 C2145 C2152 C2162 \nC2163 C2181 C2182 C2185 C2186 C2192 \nC2194 C2197 C2198 C2199 C2200 C2202 \nC2205 C2207 C2208 C2209 C2211 C2212 \nC2213 C2214 C2217 C2218 C2225 C2228 \nC2229 C2242 C2246 C2252 C2261 C2263 \nC2269 C2272 C2273 C2274 C2279 C2284 \nC2285 C2292 C2298 C2299 C2300 C2315 \nC2323 C2324 C2332 C2334 C2336 C2337 \nC2338 C2339 C2340 C2342 C2344 C2345 \nC2346 C2347 C2348 C2351 C2353 C2358 \nC2359 C2368 C2380 C2405 C2409 C2419 \nC2421 C2440 C2446 C2447 C2453 C2457 \nC2461 C2468 C2492 C2493 C2494 C2495 \nC2506 C2526 C2527 C2528 C2529 C2530 \nC2532 C2533 C2535 C2536 C2539 C2540 \nC2547 C2552 C2553 C2556 C2558 C2574 \nC2589 C2591 C2595 C2597 C2605 C2656 \nC2657 C2658 C2659 C2660 C2661 C2665 \nC2666 C2667 C2668 C2669 C2670 C2671 \nC2672 C2681 C2682 C2713 C2715 C2722 \nC2723 C2724 C2725 C2726 C2727 C2730 \nC2731 C2732 C2733 C2735 C2736 C2737 \nC2738 C2743 C2752 C2756 C2764 C2771 \nC2780 C2781 C2782 C2783 C2784 C2786 \nC2787 C2788 C2789 C2790 C2792 C2793 \nC2795 C2798 C2820 C2824 C2828 C2834 \nC2836 C2839 C2841 C2843 C2845 C2846 \nC2847 C2848 C2851 C2852 C2853 C2854 \nC2855 C2856 C2857 C2874 C2876 C2880 \nC2883 C2890 C2894 C2899 C2909 C2919 \nC2920 C2921 C2924 C2926 C2928 C2929 \nC2930 C2931 C2939 C2940 C2944 C2952 \nC2955 C2968 C2970 C2978 C2999 C3002 \nC3049 C3057 C3059 C3088 C3091 C3101 \nC3105 C3107 C3113 C3119 C3135 C3136 \nC3144 C3146 C3151 C3152 C3153 C3154 \nC3155 C3156 C3157 C3158 C3159 C3160 \nC3161 C3164 C3170 C3178 C3186 C3199 \nC3200 C3204 C3208 C3218 C3219 C3223 \nC3234 C3238 C3258 C3259 C3260 C3266 \nC3272 C3273 C3285 C3295 C3296 C3300 \nC3321 C3323 C3330 C3334 C3344 C3345 \nC3356 C3359 C3361 C3377 C3410 C3412 \nC3415 C3417 C3422 C3425 C3434 C3449 \nC3451 C3452 C3453 C3454 C3455 C3456 \nC3457 C3460 C3461 C3469 C3472 C3473 \nC3475 C3477 C3481 C3483 C3485 C3486 \nC3487 C3489 C3491 C3492 C3495 C3496 \nC3500 C3511 C3516 C3534 C3540 C3545 \nC3561 C3568 C3570 C3575 C3576 C3579 \nC3580 C3581 C3582 C3583 C3585 C3587 \nC3588 C3590 C3591 C3592 C3593 C3594 \nC3595 C3597 C3599 C3600 C3601 C3603 \nC3615 C3617 C3619 C3622 C3623 C3624 \nC3625 C3626 C3627 C3628 C3629 C3634 \nC3641 C3656 C3664 C3665 C3676 C3679 \nC3681 C3684 C3685 C3689 C3691 C3692 \nC3693 C3694 C3695 C3696 C3699 C3701 \nC3708 C3711 C3714 C3716 C3717 C3718 \nC3719 C3732 C3739 C3740 C3743 C3744 \nC3745 C3746 C3748 C3756 C3758 C3770 \nC3772 C3773 C3774 C3776 C3787 C3800 \nC3802 C3804 C3805 C3806 C3807 C3823 \nC3824 C3826 C3827 C3828 C3829 C3830 \nC3832 C3833 C3835 C3836 C3840 C3841 \nC3842 C3843 C3844 C3845 C3846 C3847 \nC3852 C3853 C3854 C3855 C3857 C3858 \nC3859 C3860 C3868 C3870 C3871 C3872 \nC3885 C3903 C3904 C3906 C3919 C3927 \nC3928 C3929 C3949 C3959 C3966 C3981 \nC3983 C3984 C3985 C3986 C3987 C3988 \nC3989 C4001 C4007 C4008 C4009 C4010 \nC4011 C4019 C4020 C4021 C4022 C4023 \nC4025 C4029 C4030 C4031 C4032 C4036 \nC4037 C4038 C4039 C4040 C4047 C4073 \nC4075 C4094 C4103 C4107 C4108 C4114 \nC4120 C4122 \n9856: C15_=_C16 ,C15_=_C17 ,C15_=_C19 ,C15_=_C20 ,C15_=_C21 ,\nC15_=_C22 ,C15_=_C23 ,C15_=_C24 ,C15_=_C40 ,C15_=_C217 ,C15_=_C234 ,\nC15_=_C348 ,C15_=_C365 ,C15_=_C2798 ,C16_=_C17 ,C16_=_C19 ,C16_=_C20 ,\nC16_=_C21 ,C16_=_C22 ,C16_=_C23 ,C16_=_C24 ,C16_=_C65 ,C16_=_C252 ,\nC16_=_C267 ,C16_=_C328 ,C16_=_C349 ,C16_=_C2526 ,C17_=_C19 ,C17_=_C20 ,\nC17_=_C21 ,C17_=_C22 ,C17_=_C23 ,C17_=_C24 ,C17_=_C66 ,C17_=_C253 ,\nC17_=_C268 ,C17_=_C329 ,C17_=_C350 ,C17_=_C3101 ,C17_=_C3105 ,C17_=_C3107 ,\nC17_=_C3113 ,C19_=_C20 ,C19_=_C21 ,C19_=_C22 ,C19_=_C23 ,C19_=_C24 ,\nC19_=_C68 ,C19_=_C254 ,C19_=_C271 ,C19_=_C332 ,C19_=_C354 ,C19_=_C3534 ,\nC20_=_C21 ,C20_=_C22 ,C20_=_C23 ,C20_=_C24 ,C20_=_C70 ,C20_=_C256 ,\nC20_=_C273 ,C20_=_C334 ,C20_=_C355 ,C20_=_C2845 ,C20_=_C3860 ,C21_=_C22 ,\nC21_=_C23 ,C21_=_C24 ,C21_=_C71 ,C21_=_C258 ,C21_=_C275 ,C21_=_C337 ,\nC21_=_C356 ,C21_=_C2789 ,C21_=_C4001 ,C22_=_C23 ,C22_=_C24 ,C22_=_C44 ,\nC22_=_C223 ,C22_=_C238 ,C22_=_C357 ,C22_=_C368 ,C22_=_C1564 ,C22_=_C2214 ,\nC22_=_C3486 ,C22_=_C3695 ,C22_=_C3857 ,C23_=_C24 ,C23_=_C45 ,C23_=_C224 ,\nC23_=_C239 ,C23_=_C358 ,C23_=_C369 ,C23_=_C3487 ,C23_=_C3719 ,C23_=_C4023 ,\nC23_=_C4122 ,C24_=_C46 ,C24_=_C225 ,C24_=_C240 ,C24_=_C359 ,C24_=_C370 ,\nC24_=_C477 ,C24_=_C533 ,C24_=_C2273 ,C24_=_C3489 ,C24_=_C3829 ,C24_=_C3929 ,\nC40_=_C43 ,C40_=_C44 ,C40_=_C45 ,C40_=_C46 ,C40_=_C217 ,C40_=_C234 ,\nC40_=_C348 ,C40_=_C365 ,C40_=_C2798 ,C43_=_C44 ,C43_=_C45 ,C43_=_C46</w:t>
      </w:r>
    </w:p>
    <w:p>
      <w:pPr>
        <w:pStyle w:val="PreformattedText"/>
        <w:bidi w:val="0"/>
        <w:spacing w:before="0" w:after="0"/>
        <w:jc w:val="left"/>
        <w:rPr/>
      </w:pPr>
      <w:r>
        <w:rPr/>
        <w:t xml:space="preserve"> </w:t>
      </w:r>
      <w:r>
        <w:rPr/>
        <w:t>,\nC43_=_C69 ,C43_=_C148 ,C43_=_C166 ,C43_=_C272 ,C43_=_C290 ,C43_=_C317 ,\nC43_=_C325 ,C43_=_C2535 ,C43_=_C3449 ,C43_=_C3587 ,C44_=_C45 ,C44_=_C46 ,\nC44_=_C223 ,C44_=_C238 ,C44_=_C357 ,C44_=_C368 ,C44_=_C1564 ,C44_=_C2214 ,\nC44_=_C3486 ,C44_=_C3695 ,C44_=_C3857 ,C45_=_C46 ,C45_=_C224 ,C45_=_C239 ,\nC45_=_C358 ,C45_=_C369 ,C45_=_C3487 ,C45_=_C3719 ,C45_=_C4023 ,C45_=_C4122 ,\nC46_=_C225 ,C46_=_C240 ,C46_=_C359 ,C46_=_C370 ,C46_=_C477 ,C46_=_C533 ,\nC46_=_C2273 ,C46_=_C3489 ,C46_=_C3829 ,C46_=_C3929 ,C62_=_C63 ,C62_=_C65 ,\nC62_=_C66 ,C62_=_C68 ,C62_=_C69 ,C62_=_C70 ,C62_=_C71 ,C62_=_C87 ,\nC62_=_C104 ,C62_=_C123 ,C62_=_C177 ,C62_=_C214 ,C62_=_C361 ,C62_=_C1388 ,\nC63_=_C65 ,C63_=_C66 ,C63_=_C68 ,C63_=_C69 ,C63_=_C70 ,C63_=_C71 ,\nC63_=_C89 ,C63_=_C105 ,C63_=_C124 ,C63_=_C178 ,C63_=_C215 ,C63_=_C363 ,\nC63_=_C1973 ,C63_=_C1981 ,C65_=_C66 ,C65_=_C68 ,C65_=_C69 ,C65_=_C70 ,\nC65_=_C71 ,C65_=_C252 ,C65_=_C267 ,C65_=_C328 ,C65_=_C349 ,C65_=_C2526 ,\nC66_=_C68 ,C66_=_C69 ,C66_=_C70 ,C66_=_C71 ,C66_=_C253 ,C66_=_C268 ,\nC66_=_C329 ,C66_=_C350 ,C66_=_C3101 ,C66_=_C3105 ,C66_=_C3107 ,C66_=_C3113 ,\nC68_=_C69 ,C68_=_C70 ,C68_=_C71 ,C68_=_C254 ,C68_=_C271 ,C68_=_C332 ,\nC68_=_C354 ,C68_=_C3534 ,C69_=_C70 ,C69_=_C71 ,C69_=_C148 ,C69_=_C166 ,\nC69_=_C272 ,C69_=_C290 ,C69_=_C317 ,C69_=_C325 ,C69_=_C2535 ,C69_=_C3449 ,\nC69_=_C3587 ,C70_=_C71 ,C70_=_C256 ,C70_=_C273 ,C70_=_C334 ,C70_=_C355 ,\nC70_=_C2845 ,C70_=_C3860 ,C71_=_C258 ,C71_=_C275 ,C71_=_C337 ,C71_=_C356 ,\nC71_=_C2789 ,C71_=_C4001 ,C87_=_C88 ,C87_=_C89 ,C87_=_C104 ,C87_=_C123 ,\nC87_=_C177 ,C87_=_C214 ,C87_=_C361 ,C87_=_C1388 ,C88_=_C89 ,C88_=_C145 ,\nC88_=_C161 ,C88_=_C284 ,C88_=_C342 ,C88_=_C362 ,C88_=_C1223 ,C88_=_C1766 ,\nC88_=_C1776 ,C88_=_C1779 ,C88_=_C1781 ,C89_=_C105 ,C89_=_C124 ,C89_=_C178 ,\nC89_=_C215 ,C89_=_C363 ,C89_=_C1973 ,C89_=_C1981 ,C104_=_C105 ,C104_=_C107 ,\nC104_=_C108 ,C104_=_C123 ,C104_=_C177 ,C104_=_C214 ,C104_=_C361 ,C104_=_C1388 ,\nC105_=_C107 ,C105_=_C108 ,C105_=_C124 ,C105_=_C178 ,C105_=_C215 ,C105_=_C363 ,\nC105_=_C1973 ,C105_=_C1981 ,C107_=_C108 ,C107_=_C163 ,C107_=_C199 ,C107_=_C235 ,\nC107_=_C322 ,C107_=_C330 ,C107_=_C344 ,C107_=_C351 ,C107_=_C2839 ,C108_=_C164 ,\nC108_=_C200 ,C108_=_C236 ,C108_=_C323 ,C108_=_C331 ,C108_=_C345 ,C108_=_C352 ,\nC123_=_C124 ,C123_=_C126 ,C123_=_C127 ,C123_=_C132 ,C123_=_C177 ,C123_=_C214 ,\nC123_=_C361 ,C123_=_C1388 ,C124_=_C126 ,C124_=_C127 ,C124_=_C132 ,C124_=_C178 ,\nC124_=_C215 ,C124_=_C363 ,C124_=_C1973 ,C124_=_C1981 ,C126_=_C127 ,C126_=_C132 ,\nC126_=_C180 ,C126_=_C250 ,C126_=_C313 ,C126_=_C378 ,C126_=_C1153 ,C126_=_C2380 ,\nC127_=_C132 ,C127_=_C181 ,C127_=_C251 ,C127_=_C314 ,C127_=_C380 ,C127_=_C1157 ,\nC127_=_C2743 ,C132_=_C186 ,C132_=_C257 ,C132_=_C318 ,C132_=_C389 ,C132_=_C530 ,\nC132_=_C1164 ,C132_=_C1599 ,C132_=_C1693 ,C132_=_C1884 ,C132_=_C3740 ,C145_=_C148 ,\nC145_=_C161 ,C145_=_C284 ,C145_=_C342 ,C145_=_C362 ,C145_=_C1223 ,C145_=_C1766 ,\nC145_=_C1776 ,C145_=_C1779 ,C145_=_C1781 ,C148_=_C166 ,C148_=_C272 ,C148_=_C290 ,\nC148_=_C317 ,C148_=_C325 ,C148_=_C2535 ,C148_=_C3449 ,C148_=_C3587 ,C161_=_C163 ,\nC161_=_C164 ,C161_=_C166 ,C161_=_C284 ,C161_=_C342 ,C161_=_C362 ,C161_=_C1223 ,\nC161_=_C1766 ,C161_=_C1776 ,C161_=_C1779 ,C161_=_C1781 ,C163_=_C164 ,C163_=_C166 ,\nC163_=_C199 ,C163_=_C235 ,C163_=_C322 ,C163_=_C330 ,C163_=_C344 ,C163_=_C351 ,\nC163_=_C2839 ,C164_=_C166 ,C164_=_C200 ,C164_=_C236 ,C164_=_C323 ,C164_=_C331 ,\nC164_=_C345 ,C164_=_C352 ,C166_=_C272 ,C166_=_C290 ,C166_=_C317 ,C166_=_C325 ,\nC166_=_C2535 ,C166_=_C3449 ,C166_=_C3587 ,C177_=_C178 ,C177_=_C180 ,C177_=_C181 ,\nC177_=_C186 ,C177_=_C214 ,C177_=_C361 ,C177_=_C1388 ,C178_=_C180 ,C178_=_C181 ,\nC178_=_C186 ,C178_=_C215 ,C178_=_C363 ,C178_=_C1973 ,C178_=_C1981 ,C180_=_C181 ,\nC180_=_C186 ,C180_=_C250 ,C180_=_C313 ,C180_=_C378 ,C180_=_C1153 ,C180_=_C2380 ,\nC181_=_C186 ,C181_=_C251 ,C181_=_C314 ,C181_=_C380 ,C181_=_C1157 ,C181_=_C2743 ,\nC186_=_C257 ,C186_=_C318 ,C186_=_C389 ,C186_=_C530 ,C186_=_C1164 ,C186_=_C1599 ,\nC186_=_C1693 ,C186_=_C1884 ,C186_=_C3740 ,C199_=_C200 ,C199_=_C207 ,C199_=_C235 ,\nC199_=_C322 ,C199_=_C330 ,C199_=_C344 ,C199_=_C351 ,C199_=_C2839 ,C200_=_C207 ,\nC200_=_C236 ,C200_=_C323 ,C200_=_C331 ,C200_=_C345 ,C200_=_C352 ,C207_=_C276 ,\nC207_=_C292 ,C207_=_C307 ,C207_=_C2033 ,C207_=_C2929 ,C207_=_C3454 ,C207_=_C3472 ,\nC207_=_C3623 ,C207_=_C3692 ,C207_=_C3844 ,C207_=_C3868 ,C207_=_C3985 ,C207_=_C4073 ,\nC214_=_C215 ,C214_=_C217 ,C214_=_C223 ,C214_=_C224 ,C214_=_C225 ,C214_=_C361 ,\nC214_=_C1388 ,C215_=_C217 ,C215_=_C223 ,C215_=_C224 ,C215_=_C225 ,C215_=_C363 ,\nC215_=_C1973 ,C215_=_C1981 ,C217_=_C223 ,C217_=_C224 ,C217_=_C225 ,C217_=_C234 ,\nC217_=_C348 ,C217_=_C365 ,C217_=_C2798 ,C223_=_C224 ,C223_=_C225 ,C223_=_C238 ,\nC223_=_C357 ,C223_=_C368 ,C223_=_C1564 ,C223_=_C2214 ,C223_=_C3486 ,C223_=_C3695 ,\nC223_=_C3857 ,C224_=_C225 ,C224_=_C239 ,C224_=_C358 ,C224_=_C369 ,C224_=_C3487 ,\nC224_=_C3719 ,C224_=_C4023 ,C224_=_C4122 ,C225_=_C240 ,C225_=_C359 ,C225_=_C370 ,\nC225_=_C477 ,C225_=_C533 ,C225_=_C2273 ,C225_=_C3489 ,C225_=_C3829 ,C225_=_C3929 ,\nC234_=_C235 ,C234_=_C236 ,C234_=_C238 ,C234_=_C239 ,C234_=_C240 ,C234_=_C348 ,\nC234_=_C365 ,C234_=_C2798 ,C235_=_C236 ,C235_=_C238 ,C235_=_C239 ,C235_=_C240 ,\nC235_=_C322 ,C235_=_C330 ,C235_=_C344 ,C235_=_C351 ,C235_=_C2839 ,C236_=_C238 ,\nC236_=_C239 ,C236_=_C240 ,C236_=_C323 ,C236_=_C331 ,C236_=_C345 ,C236_=_C352 ,\nC238_=_C239 ,C238_=_C240 ,C238_=_C357 ,C238_=_C368 ,C238_=_C1564 ,C238_=_C2214 ,\nC238_=_C3486 ,C238_=_C3695 ,C238_=_C3857 ,C239_=_C240 ,C239_=_C358 ,C239_=_C369 ,\nC239_=_C3487 ,C239_=_C3719 ,C239_=_C4023 ,C239_=_C4122 ,C240_=_C359 ,C240_=_C370 ,\nC240_=_C477 ,C240_=_C533 ,C240_=_C2273 ,C240_=_C3489 ,C240_=_C3829 ,C240_=_C3929 ,\nC250_=_C251 ,C250_=_C252 ,C250_=_C253 ,C250_=_C254 ,C250_=_C256 ,C250_=_C257 ,\nC250_=_C258 ,C250_=_C313 ,C250_=_C378 ,C250_=_C1153 ,C250_=_C2380 ,C251_=_C252 ,\nC251_=_C253 ,C251_=_C254 ,C251_=_C256 ,C251_=_C257 ,C251_=_C258 ,C251_=_C314 ,\nC251_=_C380 ,C251_=_C1157 ,C251_=_C2743 ,C252_=_C253 ,C252_=_C254 ,C252_=_C256 ,\nC252_=_C257 ,C252_=_C258 ,C252_=_C267 ,C252_=_C328 ,C252_=_C349 ,C252_=_C2526 ,\nC253_=_C254 ,C253_=_C256 ,C253_=_C257 ,C253_=_C258 ,C253_=_C268 ,C253_=_C329 ,\nC253_=_C350 ,C253_=_C3101 ,C253_=_C3105 ,C253_=_C3107 ,C253_=_C3113 ,C254_=_C256 ,\nC254_=_C257 ,C254_=_C258 ,C254_=_C271 ,C254_=_C332 ,C254_=_C354 ,C254_=_C3534 ,\nC256_=_C257 ,C256_=_C258 ,C256_=_C273 ,C256_=_C334 ,C256_=_C355 ,C256_=_C2845 ,\nC256_=_C3860 ,C257_=_C258 ,C257_=_C318 ,C257_=_C389 ,C257_=_C530 ,C257_=_C1164 ,\nC257_=_C1599 ,C257_=_C1693 ,C257_=_C1884 ,C257_=_C3740 ,C258_=_C275 ,C258_=_C337 ,\nC258_=_C356 ,C258_=_C2789 ,C258_=_C4001 ,C267_=_C268 ,C267_=_C271 ,C267_=_C272 ,\nC267_=_C273 ,C267_=_C275 ,C267_=_C276 ,C267_=_C328 ,C267_=_C349 ,C267_=_C2526 ,\nC268_=_C271 ,C268_=_C272 ,C268_=_C273 ,C268_=_C275 ,C268_=_C276 ,C268_=_C329 ,\nC268_=_C350 ,C268_=_C3101 ,C268_=_C3105 ,C268_=_C3107 ,C268_=_C3113 ,C271_=_C272 ,\nC271_=_C273 ,C271_=_C275 ,C271_=_C276 ,C271_=_C332 ,C271_=_C354 ,C271_=_C3534 ,\nC272_=_C273 ,C272_=_C275 ,C272_=_C276 ,C272_=_C290 ,C272_=_C317 ,C272_=_C325 ,\nC272_=_C2535 ,C272_=_C3449 ,C272_=_C3587 ,C273_=_C275 ,C273_=_C276 ,C273_=_C334 ,\nC273_=_C355 ,C273_=_C2845 ,C273_=_C3860 ,C275_=_C276 ,C275_=_C337 ,C275_=_C356 ,\nC275_=_C2789 ,C275_=_C4001 ,C276_=_C292 ,C276_=_C307 ,C276_=_C2033 ,C276_=_C2929 ,\nC276_=_C3454 ,C276_=_C3472 ,C276_=_C3623 ,C276_=_C3692 ,C276_=_C3844 ,C276_=_C3868 ,\nC276_=_C3985 ,C276_=_C4073 ,C284_=_C290 ,C284_=_C292 ,C284_=_C342 ,C284_=_C362 ,\nC284_=_C1223 ,C284_=_C1766 ,C284_=_C1776 ,C284_=_C1779 ,C284_=_C1781 ,C290_=_C292 ,\nC290_=_C317 ,C290_=_C325 ,C290_=_C2535 ,C290_=_C3449 ,C290_=_C3587 ,C292_=_C307 ,\nC292_=_C2033 ,C292_=_C2929 ,C292_=_C3454 ,C292_=_C3472 ,C292_=_C3623 ,C292_=_C3692 ,\nC292_=_C3844 ,C292_=_C3868 ,C292_=_C3985 ,C292_=_C4073 ,C307_=_C2033 ,C307_=_C2929 ,\nC307_=_C3454 ,C307_=_C3472 ,C307_=_C3623 ,C307_=_C3692 ,C307_=_C3844 ,C307_=_C3868 ,\nC307_=_C3985 ,C307_=_C4073 ,C313_=_C314 ,C313_=_C317 ,C313_=_C318 ,C313_=_C378 ,\nC313_=_C1153 ,C313_=_C2380 ,C314_=_C317 ,C314_=_C318 ,C314_=_C380 ,C314_=_C1157 ,\nC314_=_C2743 ,C317_=_C318 ,C317_=_C325 ,C317_=_C2535 ,C317_=_C3449 ,C317_=_C3587 ,\nC318_=_C389 ,C318_=_C530 ,C318_=_C1164 ,C318_=_C1599 ,C318_=_C1693 ,C318_=_C1884 ,\nC318_=_C3740 ,C322_=_C323 ,C322_=_C325 ,C322_=_C330 ,C322_=_C344 ,C322_=_C351 ,\nC322_=_C2839 ,C323_=_C325 ,C323_=_C331 ,C323_=_C345 ,C323_=_C352 ,C325_=_C2535 ,\nC325_=_C3449 ,C325_=_C3587 ,C328_=_C329 ,C328_=_C330 ,C328_=_C331 ,C328_=_C332 ,\nC328_=_C334 ,C328_=_C337 ,C328_=_C349 ,C328_=_C2526 ,C329_=_C330 ,C329_=_C331 ,\nC329_=_C332 ,C329_=_C334 ,C329_=_C337 ,C329_=_C350 ,C329_=_C3101 ,C329_=_C3105 ,\nC329_=_C3107 ,C329_=_C3113 ,C330_=_C331 ,C330_=_C332 ,C330_=_C334 ,C330_=_C337 ,\nC330_=_C344 ,C330_=_C351 ,C330_=_C2839 ,C331_=_C332 ,C331_=_C334 ,C331_=_C337 ,\nC331_=_C345 ,C331_=_C352 ,C332_=_C334 ,C332_=_C337 ,C332_=_C354 ,C332_=_C3534 ,\nC334_=_C337 ,C334_=_C355 ,C334_=_C2845 ,C334_=_C3860 ,C337_=_C356 ,C337_=_C2789 ,\nC337_=_C4001 ,C342_=_C344 ,C342_=_C345 ,C342_=_C362 ,C342_=_C1223 ,C342_=_C1766 ,\nC342_=_C1776 ,C342_=_C1779 ,C342_=_C1781 ,C344_=_C345 ,C344_=_C351 ,C344_=_C2839 ,\nC345_=_C352 ,C348_=_C349 ,C348_=_C350 ,C348_=_C351 ,C348_=_C352 ,C348_=_C354 ,\nC348_=_C355 ,C348_=_C356 ,C348_=_C357 ,C348_=_C358 ,C348_=_C359 ,C348_=_C365 ,\nC348_=_C2798 ,C349_=_C350 ,C349_=_C351 ,C349_=_C352 ,C349_=_C354 ,C349_=_C355 ,\nC349_=_C356 ,C349_=_C357 ,C349_=_C358 ,C349_=_C359 ,C349_=_C2526 ,C350_=_C351 ,\nC350_=_C352 ,C350_=_C354 ,C350_=_C355 ,C350_=_C356 ,C350_=_C357 ,C350_=_C358 ,\nC350_=_C359 ,C350_=_C3101 ,C350_=_C3105 ,C350_=_C3107 ,C350_=_C3113 ,C351_=_C352 ,\nC351_=_C354 ,C351_=_C355 ,C351_=_C356 ,C351_=_C357 ,C351_=_C358 ,C351_=_C359 ,\nC351_=_C2839 ,C352_=_C354 ,C352_=_C355 ,C352_=_C356 ,C352_=_C357 ,C352_=_C358 ,\nC352_=_C359 ,C354_=_C355 ,C354_=_C356 ,C354_=_C357 ,C354_=_C358 ,C354_=_C359 ,\nC354_=_C3534</w:t>
      </w:r>
    </w:p>
    <w:p>
      <w:pPr>
        <w:pStyle w:val="PreformattedText"/>
        <w:bidi w:val="0"/>
        <w:spacing w:before="0" w:after="0"/>
        <w:jc w:val="left"/>
        <w:rPr/>
      </w:pPr>
      <w:r>
        <w:rPr/>
        <w:t xml:space="preserve"> </w:t>
      </w:r>
      <w:r>
        <w:rPr/>
        <w:t>,C355_=_C356 ,C355_=_C357 ,C355_=_C358 ,C355_=_C359 ,C355_=_C2845 ,\nC355_=_C3860 ,C356_=_C357 ,C356_=_C358 ,C356_=_C359 ,C356_=_C2789 ,C356_=_C4001 ,\nC357_=_C358 ,C357_=_C359 ,C357_=_C368 ,C357_=_C1564 ,C357_=_C2214 ,C357_=_C3486 ,\nC357_=_C3695 ,C357_=_C3857 ,C358_=_C359 ,C358_=_C369 ,C358_=_C3487 ,C358_=_C3719 ,\nC358_=_C4023 ,C358_=_C4122 ,C359_=_C370 ,C359_=_C477 ,C359_=_C533 ,C359_=_C2273 ,\nC359_=_C3489 ,C359_=_C3829 ,C359_=_C3929 ,C361_=_C362 ,C361_=_C363 ,C361_=_C365 ,\nC361_=_C368 ,C361_=_C369 ,C361_=_C370 ,C361_=_C1388 ,C362_=_C363 ,C362_=_C365 ,\nC362_=_C368 ,C362_=_C369 ,C362_=_C370 ,C362_=_C1223 ,C362_=_C1766 ,C362_=_C1776 ,\nC362_=_C1779 ,C362_=_C1781 ,C363_=_C365 ,C363_=_C368 ,C363_=_C369 ,C363_=_C370 ,\nC363_=_C1973 ,C363_=_C1981 ,C365_=_C368 ,C365_=_C369 ,C365_=_C370 ,C365_=_C2798 ,\nC368_=_C369 ,C368_=_C370 ,C368_=_C1564 ,C368_=_C2214 ,C368_=_C3486 ,C368_=_C3695 ,\nC368_=_C3857 ,C369_=_C370 ,C369_=_C3487 ,C369_=_C3719 ,C369_=_C4023 ,C369_=_C4122 ,\nC370_=_C477 ,C370_=_C533 ,C370_=_C2273 ,C370_=_C3489 ,C370_=_C3829 ,C370_=_C3929 ,\nC372_=_C373 ,C372_=_C374 ,C372_=_C378 ,C372_=_C380 ,C372_=_C381 ,C372_=_C382 ,\nC372_=_C383 ,C372_=_C389 ,C372_=_C391 ,C372_=_C392 ,C372_=_C393 ,C372_=_C1270 ,\nC372_=_C1271 ,C372_=_C1280 ,C373_=_C374 ,C373_=_C378 ,C373_=_C380 ,C373_=_C381 ,\nC373_=_C382 ,C373_=_C383 ,C373_=_C389 ,C373_=_C391 ,C373_=_C392 ,C373_=_C393 ,\nC373_=_C1454 ,C373_=_C1456 ,C373_=_C1464 ,C373_=_C1465 ,C373_=_C1466 ,C373_=_C1469 ,\nC374_=_C378 ,C374_=_C380 ,C374_=_C381 ,C374_=_C382 ,C374_=_C383 ,C374_=_C389 ,\nC374_=_C391 ,C374_=_C392 ,C374_=_C393 ,C374_=_C1498 ,C374_=_C1499 ,C374_=_C1504 ,\nC374_=_C1509 ,C374_=_C1510 ,C378_=_C380 ,C378_=_C381 ,C378_=_C382 ,C378_=_C383 ,\nC378_=_C389 ,C378_=_C391 ,C378_=_C392 ,C378_=_C393 ,C378_=_C1153 ,C378_=_C2380 ,\nC380_=_C381 ,C380_=_C382 ,C380_=_C383 ,C380_=_C389 ,C380_=_C391 ,C380_=_C392 ,\nC380_=_C393 ,C380_=_C1157 ,C380_=_C2743 ,C381_=_C382 ,C381_=_C383 ,C381_=_C389 ,\nC381_=_C391 ,C381_=_C392 ,C381_=_C393 ,C381_=_C1593 ,C381_=_C2217 ,C381_=_C3199 ,\nC381_=_C3200 ,C381_=_C3204 ,C381_=_C3208 ,C382_=_C383 ,C382_=_C389 ,C382_=_C391 ,\nC382_=_C392 ,C382_=_C393 ,C382_=_C2336 ,C382_=_C2657 ,C382_=_C3218 ,C382_=_C3219 ,\nC382_=_C3223 ,C383_=_C389 ,C383_=_C391 ,C383_=_C392 ,C383_=_C393 ,C383_=_C525 ,\nC383_=_C1594 ,C383_=_C1880 ,C383_=_C2339 ,C383_=_C2661 ,C383_=_C3568 ,C383_=_C3570 ,\nC389_=_C391 ,C389_=_C392 ,C389_=_C393 ,C389_=_C530 ,C389_=_C1164 ,C389_=_C1599 ,\nC389_=_C1693 ,C389_=_C1884 ,C389_=_C3740 ,C391_=_C392 ,C391_=_C393 ,C391_=_C1238 ,\nC391_=_C1560 ,C391_=_C1623 ,C391_=_C2211 ,C391_=_C2345 ,C391_=_C2666 ,C391_=_C3691 ,\nC391_=_C3832 ,C391_=_C4031 ,C392_=_C393 ,C392_=_C2347 ,C392_=_C2668 ,C392_=_C3835 ,\nC393_=_C1604 ,C393_=_C2228 ,C393_=_C2793 ,C393_=_C3592 ,C393_=_C3718 ,C393_=_C3828 ,\nC393_=_C3855 ,C393_=_C4022 ,C393_=_C4108 ,C412_=_C815 ,C412_=_C919 ,C412_=_C1113 ,\nC412_=_C1355 ,C412_=_C1799 ,C412_=_C2828 ,C412_=_C3260 ,C412_=_C3334 ,C412_=_C3664 ,\nC412_=_C3679 ,C412_=_C3701 ,C412_=_C3758 ,C412_=_C3852 ,C412_=_C3853 ,C412_=_C3854 ,\nC412_=_C3855 ,C412_=_C3857 ,C412_=_C3858 ,C412_=_C3859 ,C439_=_C841 ,C439_=_C1465 ,\nC439_=_C1486 ,C439_=_C1529 ,C439_=_C1577 ,C439_=_C1757 ,C439_=_C2261 ,C439_=_C2421 ,\nC439_=_C2589 ,C439_=_C2713 ,C439_=_C3186 ,C439_=_C3200 ,C439_=_C3296 ,C439_=_C3711 ,\nC439_=_C3714 ,C439_=_C3716 ,C439_=_C3717 ,C439_=_C3718 ,C439_=_C3719 ,C450_=_C451 ,\nC450_=_C453 ,C450_=_C455 ,C450_=_C457 ,C450_=_C459 ,C450_=_C462 ,C450_=_C465 ,\nC450_=_C474 ,C450_=_C475 ,C450_=_C476 ,C450_=_C477 ,C450_=_C508 ,C450_=_C802 ,\nC450_=_C804 ,C450_=_C807 ,C450_=_C809 ,C450_=_C811 ,C450_=_C812 ,C450_=_C813 ,\nC450_=_C815 ,C450_=_C816 ,C450_=_C817 ,C450_=_C820 ,C451_=_C453 ,C451_=_C455 ,\nC451_=_C457 ,C451_=_C459 ,C451_=_C462 ,C451_=_C465 ,C451_=_C474 ,C451_=_C475 ,\nC451_=_C476 ,C451_=_C477 ,C451_=_C509 ,C451_=_C1013 ,C451_=_C1021 ,C453_=_C455 ,\nC453_=_C457 ,C453_=_C459 ,C453_=_C462 ,C453_=_C465 ,C453_=_C474 ,C453_=_C475 ,\nC453_=_C476 ,C453_=_C477 ,C453_=_C510 ,C453_=_C1197 ,C453_=_C1200 ,C453_=_C1202 ,\nC453_=_C1203 ,C453_=_C1209 ,C453_=_C1211 ,C453_=_C1214 ,C455_=_C457 ,C455_=_C459 ,\nC455_=_C462 ,C455_=_C465 ,C455_=_C474 ,C455_=_C475 ,C455_=_C476 ,C455_=_C477 ,\nC455_=_C514 ,C455_=_C1568 ,C455_=_C1576 ,C455_=_C1577 ,C455_=_C1578 ,C455_=_C1579 ,\nC457_=_C459 ,C457_=_C462 ,C457_=_C465 ,C457_=_C474 ,C457_=_C475 ,C457_=_C476 ,\nC457_=_C477 ,C457_=_C1149 ,C457_=_C1633 ,C457_=_C1634 ,C457_=_C1636 ,C457_=_C1644 ,\nC457_=_C1646 ,C459_=_C462 ,C459_=_C465 ,C459_=_C474 ,C459_=_C475 ,C459_=_C476 ,\nC459_=_C477 ,C459_=_C1150 ,C459_=_C2004 ,C459_=_C2006 ,C459_=_C2007 ,C459_=_C2008 ,\nC459_=_C2014 ,C459_=_C2017 ,C462_=_C465 ,C462_=_C474 ,C462_=_C475 ,C462_=_C476 ,\nC462_=_C477 ,C462_=_C522 ,C462_=_C1248 ,C462_=_C1876 ,C462_=_C2269 ,C462_=_C2492 ,\nC462_=_C2493 ,C462_=_C2494 ,C462_=_C2495 ,C465_=_C474 ,C465_=_C475 ,C465_=_C476 ,\nC465_=_C477 ,C465_=_C1250 ,C465_=_C1610 ,C465_=_C1681 ,C465_=_C3157 ,C465_=_C3158 ,\nC465_=_C3159 ,C465_=_C3160 ,C465_=_C3161 ,C465_=_C3164 ,C474_=_C475 ,C474_=_C476 ,\nC474_=_C477 ,C474_=_C1263 ,C474_=_C1627 ,C474_=_C1697 ,C474_=_C2854 ,C474_=_C3485 ,\nC474_=_C3806 ,C474_=_C3836 ,C474_=_C3871 ,C474_=_C3987 ,C474_=_C4075 ,C475_=_C476 ,\nC475_=_C477 ,C475_=_C532 ,C475_=_C2272 ,C475_=_C3475 ,C475_=_C3807 ,C475_=_C3928 ,\nC475_=_C4009 ,C476_=_C477 ,C476_=_C1168 ,C476_=_C2229 ,C476_=_C2540 ,C476_=_C2671 ,\nC476_=_C3746 ,C476_=_C3989 ,C476_=_C4011 ,C477_=_C533 ,C477_=_C2273 ,C477_=_C3489 ,\nC477_=_C3829 ,C477_=_C3929 ,C500_=_C793 ,C500_=_C845 ,C500_=_C951 ,C500_=_C974 ,\nC500_=_C1378 ,C500_=_C1981 ,C500_=_C2574 ,C500_=_C2883 ,C500_=_C2955 ,C500_=_C3049 ,\nC500_=_C3545 ,C500_=_C3919 ,C500_=_C3983 ,C500_=_C3984 ,C500_=_C3985 ,C500_=_C3986 ,\nC500_=_C3987 ,C500_=_C3988 ,C500_=_C3989 ,C507_=_C508 ,C507_=_C509 ,C507_=_C510 ,\nC507_=_C512 ,C507_=_C514 ,C507_=_C516 ,C507_=_C517 ,C507_=_C521 ,C507_=_C522 ,\nC507_=_C523 ,C507_=_C525 ,C507_=_C527 ,C507_=_C530 ,C507_=_C532 ,C507_=_C533 ,\nC507_=_C748 ,C507_=_C749 ,C507_=_C753 ,C508_=_C509 ,C508_=_C510 ,C508_=_C512 ,\nC508_=_C514 ,C508_=_C516 ,C508_=_C517 ,C508_=_C521 ,C508_=_C522 ,C508_=_C523 ,\nC508_=_C525 ,C508_=_C527 ,C508_=_C530 ,C508_=_C532 ,C508_=_C533 ,C508_=_C802 ,\nC508_=_C804 ,C508_=_C807 ,C508_=_C809 ,C508_=_C811 ,C508_=_C812 ,C508_=_C813 ,\nC508_=_C815 ,C508_=_C816 ,C508_=_C817 ,C508_=_C820 ,C509_=_C510 ,C509_=_C512 ,\nC509_=_C514 ,C509_=_C516 ,C509_=_C517 ,C509_=_C521 ,C509_=_C522 ,C509_=_C523 ,\nC509_=_C525 ,C509_=_C527 ,C509_=_C530 ,C509_=_C532 ,C509_=_C533 ,C509_=_C1013 ,\nC509_=_C1021 ,C510_=_C512 ,C510_=_C514 ,C510_=_C516 ,C510_=_C517 ,C510_=_C521 ,\nC510_=_C522 ,C510_=_C523 ,C510_=_C525 ,C510_=_C527 ,C510_=_C530 ,C510_=_C532 ,\nC510_=_C533 ,C510_=_C1197 ,C510_=_C1200 ,C510_=_C1202 ,C510_=_C1203 ,C510_=_C1209 ,\nC510_=_C1211 ,C510_=_C1214 ,C512_=_C514 ,C512_=_C516 ,C512_=_C517 ,C512_=_C521 ,\nC512_=_C522 ,C512_=_C523 ,C512_=_C525 ,C512_=_C527 ,C512_=_C530 ,C512_=_C532 ,\nC512_=_C533 ,C512_=_C1241 ,C512_=_C1340 ,C512_=_C1342 ,C512_=_C1348 ,C512_=_C1349 ,\nC512_=_C1350 ,C512_=_C1351 ,C512_=_C1353 ,C512_=_C1354 ,C512_=_C1355 ,C512_=_C1361 ,\nC514_=_C516 ,C514_=_C517 ,C514_=_C521 ,C514_=_C522 ,C514_=_C523 ,C514_=_C525 ,\nC514_=_C527 ,C514_=_C530 ,C514_=_C532 ,C514_=_C533 ,C514_=_C1568 ,C514_=_C1576 ,\nC514_=_C1577 ,C514_=_C1578 ,C514_=_C1579 ,C516_=_C517 ,C516_=_C521 ,C516_=_C522 ,\nC516_=_C523 ,C516_=_C525 ,C516_=_C527 ,C516_=_C530 ,C516_=_C532 ,C516_=_C533 ,\nC516_=_C1541 ,C516_=_C1583 ,C516_=_C1723 ,C516_=_C1734 ,C516_=_C1739 ,C517_=_C521 ,\nC517_=_C522 ,C517_=_C523 ,C517_=_C525 ,C517_=_C527 ,C517_=_C530 ,C517_=_C532 ,\nC517_=_C533 ,C517_=_C1584 ,C517_=_C1807 ,C517_=_C1819 ,C517_=_C1823 ,C521_=_C522 ,\nC521_=_C523 ,C521_=_C525 ,C521_=_C527 ,C521_=_C530 ,C521_=_C532 ,C521_=_C533 ,\nC521_=_C1590 ,C521_=_C1875 ,C522_=_C523 ,C522_=_C525 ,C522_=_C527 ,C522_=_C530 ,\nC522_=_C532 ,C522_=_C533 ,C522_=_C1248 ,C522_=_C1876 ,C522_=_C2269 ,C522_=_C2492 ,\nC522_=_C2493 ,C522_=_C2494 ,C522_=_C2495 ,C523_=_C525 ,C523_=_C527 ,C523_=_C530 ,\nC523_=_C532 ,C523_=_C533 ,C523_=_C1591 ,C523_=_C1878 ,C523_=_C2909 ,C525_=_C527 ,\nC525_=_C530 ,C525_=_C532 ,C525_=_C533 ,C525_=_C1594 ,C525_=_C1880 ,C525_=_C2339 ,\nC525_=_C2661 ,C525_=_C3568 ,C525_=_C3570 ,C527_=_C530 ,C527_=_C532 ,C527_=_C533 ,\nC527_=_C1254 ,C527_=_C1446 ,C527_=_C2027 ,C527_=_C3469 ,C527_=_C3594 ,C527_=_C3679 ,\nC527_=_C3681 ,C527_=_C3684 ,C530_=_C532 ,C530_=_C533 ,C530_=_C1164 ,C530_=_C1599 ,\nC530_=_C1693 ,C530_=_C1884 ,C530_=_C3740 ,C532_=_C533 ,C532_=_C2272 ,C532_=_C3475 ,\nC532_=_C3807 ,C532_=_C3928 ,C532_=_C4009 ,C533_=_C2273 ,C533_=_C3489 ,C533_=_C3829 ,\nC533_=_C3929 ,C548_=_C553 ,C548_=_C558 ,C548_=_C597 ,C548_=_C2111 ,C548_=_C2798 ,\nC548_=_C3157 ,C548_=_C3477 ,C548_=_C3481 ,C548_=_C3483 ,C548_=_C3485 ,C548_=_C3486 ,\nC548_=_C3487 ,C548_=_C3489 ,C553_=_C558 ,C553_=_C602 ,C553_=_C817 ,C553_=_C1116 ,\nC553_=_C1469 ,C553_=_C1948 ,C553_=_C2122 ,C553_=_C2186 ,C553_=_C2495 ,C553_=_C3208 ,\nC553_=_C3732 ,C553_=_C3959 ,C553_=_C4019 ,C553_=_C4020 ,C553_=_C4021 ,C553_=_C4022 ,\nC553_=_C4023 ,C553_=_C4025 ,C558_=_C611 ,C558_=_C1196 ,C558_=_C2128 ,C558_=_C2292 ,\nC558_=_C2978 ,C558_=_C3113 ,C558_=_C3356 ,C558_=_C3739 ,C558_=_C3966 ,C558_=_C4029 ,\nC558_=_C4073 ,C558_=_C4107 ,C558_=_C4120 ,C558_=_C4122 ,C577_=_C816 ,C577_=_C1021 ,\nC577_=_C1214 ,C577_=_C1579 ,C577_=_C2494 ,C577_=_C2556 ,C577_=_C3377 ,C577_=_C3534 ,\nC577_=_C3561 ,C577_=_C3570 ,C577_=_C3681 ,C577_=_C3860 ,C577_=_C3927 ,C577_=_C3928 ,\nC577_=_C3929 ,C587_=_C592 ,C587_=_C596 ,C587_=_C597 ,C587_=_C602 ,C587_=_C604 ,\nC587_=_C611 ,C587_=_C748 ,C587_=_C1405 ,C587_=_C1454 ,C587_=_C1583 ,C587_=_C1584 ,\nC587_=_C1586 ,C587_=_C1589 ,C587_=_C1590 ,C587_=_C1591 ,C587_=_C1593 ,C587_=_C1594 ,\nC587_=_C1596 ,C587_=_C1599 ,C587_=_C1602 ,C587_=_C1603 ,C587_=_C1604 ,C592_=_C596 ,\nC592_=_C597 ,C592_=_C602 ,C592_=_C604 ,C592_=_C611 ,C592_=_C699 ,C592_=_C1270 ,\nC592_=_C1410 ,C592_=_C1498 ,C592_=_C1831</w:t>
      </w:r>
    </w:p>
    <w:p>
      <w:pPr>
        <w:pStyle w:val="PreformattedText"/>
        <w:bidi w:val="0"/>
        <w:spacing w:before="0" w:after="0"/>
        <w:jc w:val="left"/>
        <w:rPr/>
      </w:pPr>
      <w:r>
        <w:rPr/>
        <w:t xml:space="preserve"> </w:t>
      </w:r>
      <w:r>
        <w:rPr/>
        <w:t>,C592_=_C1954 ,C592_=_C2006 ,C592_=_C2274 ,\nC592_=_C2332 ,C592_=_C2334 ,C592_=_C2336 ,C592_=_C2337 ,C592_=_C2338 ,C592_=_C2339 ,\nC592_=_C2340 ,C592_=_C2342 ,C592_=_C2344 ,C592_=_C2345 ,C592_=_C2346 ,C592_=_C2347 ,\nC592_=_C2348 ,C596_=_C597 ,C596_=_C602 ,C596_=_C604 ,C596_=_C611 ,C596_=_C887 ,\nC596_=_C993 ,C596_=_C1371 ,C596_=_C1416 ,C596_=_C1504 ,C596_=_C1957 ,C596_=_C1992 ,\nC596_=_C2279 ,C596_=_C2457 ,C596_=_C2756 ,C596_=_C2894 ,C596_=_C3101 ,C596_=_C3144 ,\nC596_=_C3146 ,C596_=_C3151 ,C596_=_C3152 ,C596_=_C3153 ,C596_=_C3154 ,C596_=_C3155 ,\nC596_=_C3156 ,C597_=_C602 ,C597_=_C604 ,C597_=_C611 ,C597_=_C2111 ,C597_=_C2798 ,\nC597_=_C3157 ,C597_=_C3477 ,C597_=_C3481 ,C597_=_C3483 ,C597_=_C3485 ,C597_=_C3486 ,\nC597_=_C3487 ,C597_=_C3489 ,C602_=_C604 ,C602_=_C611 ,C602_=_C817 ,C602_=_C1116 ,\nC602_=_C1469 ,C602_=_C1948 ,C602_=_C2122 ,C602_=_C2186 ,C602_=_C2495 ,C602_=_C3208 ,\nC602_=_C3732 ,C602_=_C3959 ,C602_=_C4019 ,C602_=_C4020 ,C602_=_C4021 ,C602_=_C4022 ,\nC602_=_C4023 ,C602_=_C4025 ,C604_=_C611 ,C604_=_C1312 ,C604_=_C1427 ,C604_=_C1843 ,\nC604_=_C1967 ,C604_=_C1998 ,C604_=_C2468 ,C604_=_C3511 ,C604_=_C3656 ,C604_=_C3665 ,\nC604_=_C3676 ,C604_=_C4030 ,C604_=_C4031 ,C604_=_C4032 ,C611_=_C1196 ,C611_=_C2128 ,\nC611_=_C2292 ,C611_=_C2978 ,C611_=_C3113 ,C611_=_C3356 ,C611_=_C3739 ,C611_=_C3966 ,\nC611_=_C4029 ,C611_=_C4073 ,C611_=_C4107 ,C611_=_C4120 ,C611_=_C4122 ,C630_=_C631 ,\nC630_=_C632 ,C630_=_C735 ,C630_=_C811 ,C630_=_C1349 ,C630_=_C1576 ,C630_=_C1755 ,\nC630_=_C2909 ,C630_=_C3088 ,C630_=_C3272 ,C630_=_C3469 ,C630_=_C3472 ,C630_=_C3473 ,\nC630_=_C3475 ,C631_=_C632 ,C631_=_C892 ,C631_=_C1209 ,C631_=_C1487 ,C631_=_C1734 ,\nC631_=_C1796 ,C631_=_C1819 ,C631_=_C2405 ,C631_=_C2552 ,C631_=_C2824 ,C631_=_C2940 ,\nC631_=_C2999 ,C631_=_C3258 ,C631_=_C3460 ,C631_=_C3699 ,C631_=_C3770 ,C631_=_C3772 ,\nC631_=_C3773 ,C631_=_C3774 ,C631_=_C3776 ,C632_=_C898 ,C632_=_C1380 ,C632_=_C1739 ,\nC632_=_C1823 ,C632_=_C2409 ,C632_=_C2558 ,C632_=_C2944 ,C632_=_C3002 ,C632_=_C3178 ,\nC632_=_C4036 ,C632_=_C4037 ,C632_=_C4038 ,C632_=_C4039 ,C632_=_C4040 ,C647_=_C654 ,\nC647_=_C658 ,C647_=_C664 ,C647_=_C1132 ,C647_=_C2066 ,C647_=_C2353 ,C647_=_C2506 ,\nC647_=_C2595 ,C647_=_C2752 ,C647_=_C2780 ,C647_=_C2781 ,C647_=_C2782 ,C647_=_C2783 ,\nC647_=_C2784 ,C647_=_C2786 ,C647_=_C2787 ,C647_=_C2788 ,C647_=_C2789 ,C647_=_C2790 ,\nC647_=_C2792 ,C647_=_C2793 ,C647_=_C2795 ,C654_=_C658 ,C654_=_C664 ,C654_=_C813 ,\nC654_=_C1331 ,C654_=_C1350 ,C654_=_C1791 ,C654_=_C1901 ,C654_=_C2163 ,C654_=_C2358 ,\nC654_=_C2939 ,C654_=_C3057 ,C654_=_C3234 ,C654_=_C3422 ,C654_=_C3492 ,C654_=_C3594 ,\nC654_=_C3595 ,C654_=_C3597 ,C654_=_C3599 ,C654_=_C3600 ,C654_=_C3601 ,C654_=_C3603 ,\nC658_=_C664 ,C658_=_C1280 ,C658_=_C1334 ,C658_=_C1510 ,C658_=_C1797 ,C658_=_C3160 ,\nC658_=_C3219 ,C658_=_C3238 ,C658_=_C3425 ,C658_=_C3496 ,C658_=_C3568 ,C658_=_C3756 ,\nC658_=_C3830 ,C658_=_C3832 ,C658_=_C3833 ,C658_=_C3835 ,C658_=_C3836 ,C664_=_C820 ,\nC664_=_C1147 ,C664_=_C1361 ,C664_=_C1805 ,C664_=_C2368 ,C664_=_C2764 ,C664_=_C2834 ,\nC664_=_C2874 ,C664_=_C3266 ,C664_=_C3295 ,C664_=_C3684 ,C664_=_C3708 ,C664_=_C3949 ,\nC664_=_C4001 ,C664_=_C4094 ,C664_=_C4103 ,C664_=_C4108 ,C664_=_C4114 ,C699_=_C711 ,\nC699_=_C712 ,C699_=_C1270 ,C699_=_C1410 ,C699_=_C1498 ,C699_=_C1831 ,C699_=_C1954 ,\nC699_=_C2006 ,C699_=_C2274 ,C699_=_C2332 ,C699_=_C2334 ,C699_=_C2336 ,C699_=_C2337 ,\nC699_=_C2338 ,C699_=_C2339 ,C699_=_C2340 ,C699_=_C2342 ,C699_=_C2344 ,C699_=_C2345 ,\nC699_=_C2346 ,C699_=_C2347 ,C699_=_C2348 ,C711_=_C712 ,C711_=_C738 ,C711_=_C812 ,\nC711_=_C1110 ,C711_=_C1943 ,C711_=_C2162 ,C711_=_C2181 ,C711_=_C2461 ,C711_=_C2492 ,\nC711_=_C3091 ,C711_=_C3170 ,C711_=_C3491 ,C711_=_C3516 ,C711_=_C3575 ,C711_=_C3576 ,\nC711_=_C3579 ,C711_=_C3580 ,C711_=_C3581 ,C711_=_C3582 ,C711_=_C3583 ,C712_=_C788 ,\nC712_=_C890 ,C712_=_C915 ,C712_=_C1351 ,C712_=_C1374 ,C712_=_C2096 ,C712_=_C2182 ,\nC712_=_C2299 ,C712_=_C2820 ,C712_=_C3059 ,C712_=_C3434 ,C712_=_C3457 ,C712_=_C3615 ,\nC712_=_C3617 ,C712_=_C3619 ,C712_=_C3622 ,C712_=_C3623 ,C712_=_C3624 ,C712_=_C3625 ,\nC712_=_C3626 ,C712_=_C3627 ,C712_=_C3628 ,C735_=_C738 ,C735_=_C811 ,C735_=_C1349 ,\nC735_=_C1576 ,C735_=_C1755 ,C735_=_C2909 ,C735_=_C3088 ,C735_=_C3272 ,C735_=_C3469 ,\nC735_=_C3472 ,C735_=_C3473 ,C735_=_C3475 ,C738_=_C812 ,C738_=_C1110 ,C738_=_C1943 ,\nC738_=_C2162 ,C738_=_C2181 ,C738_=_C2461 ,C738_=_C2492 ,C738_=_C3091 ,C738_=_C3170 ,\nC738_=_C3491 ,C738_=_C3516 ,C738_=_C3575 ,C738_=_C3576 ,C738_=_C3579 ,C738_=_C3580 ,\nC738_=_C3581 ,C738_=_C3582 ,C738_=_C3583 ,C748_=_C749 ,C748_=_C753 ,C748_=_C1405 ,\nC748_=_C1454 ,C748_=_C1583 ,C748_=_C1584 ,C748_=_C1586 ,C748_=_C1589 ,C748_=_C1590 ,\nC748_=_C1591 ,C748_=_C1593 ,C748_=_C1594 ,C748_=_C1596 ,C748_=_C1599 ,C748_=_C1602 ,\nC748_=_C1603 ,C748_=_C1604 ,C749_=_C753 ,C749_=_C982 ,C749_=_C1651 ,C749_=_C1675 ,\nC749_=_C1676 ,C749_=_C1677 ,C749_=_C1678 ,C749_=_C1679 ,C749_=_C1680 ,C749_=_C1681 ,\nC749_=_C1682 ,C749_=_C1683 ,C749_=_C1685 ,C749_=_C1686 ,C749_=_C1687 ,C749_=_C1692 ,\nC749_=_C1693 ,C749_=_C1694 ,C749_=_C1695 ,C749_=_C1697 ,C753_=_C883 ,C753_=_C1056 ,\nC753_=_C1170 ,C753_=_C1200 ,C753_=_C1476 ,C753_=_C1723 ,C753_=_C1807 ,C753_=_C1874 ,\nC753_=_C1875 ,C753_=_C1876 ,C753_=_C1877 ,C753_=_C1878 ,C753_=_C1879 ,C753_=_C1880 ,\nC753_=_C1884 ,C753_=_C1885 ,C753_=_C1886 ,C753_=_C1887 ,C753_=_C1888 ,C787_=_C788 ,\nC787_=_C790 ,C787_=_C793 ,C787_=_C914 ,C787_=_C1303 ,C787_=_C1348 ,C787_=_C2298 ,\nC787_=_C2547 ,C787_=_C3135 ,C787_=_C3321 ,C787_=_C3359 ,C787_=_C3449 ,C787_=_C3451 ,\nC787_=_C3452 ,C787_=_C3453 ,C787_=_C3454 ,C787_=_C3455 ,C787_=_C3456 ,C788_=_C790 ,\nC788_=_C793 ,C788_=_C890 ,C788_=_C915 ,C788_=_C1351 ,C788_=_C1374 ,C788_=_C2096 ,\nC788_=_C2182 ,C788_=_C2299 ,C788_=_C2820 ,C788_=_C3059 ,C788_=_C3434 ,C788_=_C3457 ,\nC788_=_C3615 ,C788_=_C3617 ,C788_=_C3619 ,C788_=_C3622 ,C788_=_C3623 ,C788_=_C3624 ,\nC788_=_C3625 ,C788_=_C3626 ,C788_=_C3627 ,C788_=_C3628 ,C790_=_C793 ,C790_=_C918 ,\nC790_=_C1307 ,C790_=_C1354 ,C790_=_C2300 ,C790_=_C2324 ,C790_=_C2446 ,C790_=_C2553 ,\nC790_=_C2605 ,C790_=_C2899 ,C790_=_C2952 ,C790_=_C3136 ,C790_=_C3259 ,C790_=_C3323 ,\nC790_=_C3361 ,C790_=_C3840 ,C790_=_C3841 ,C790_=_C3842 ,C790_=_C3843 ,C790_=_C3844 ,\nC790_=_C3845 ,C790_=_C3846 ,C790_=_C3847 ,C793_=_C845 ,C793_=_C951 ,C793_=_C974 ,\nC793_=_C1378 ,C793_=_C1981 ,C793_=_C2574 ,C793_=_C2883 ,C793_=_C2955 ,C793_=_C3049 ,\nC793_=_C3545 ,C793_=_C3919 ,C793_=_C3983 ,C793_=_C3984 ,C793_=_C3985 ,C793_=_C3986 ,\nC793_=_C3987 ,C793_=_C3988 ,C793_=_C3989 ,C802_=_C804 ,C802_=_C807 ,C802_=_C809 ,\nC802_=_C811 ,C802_=_C812 ,C802_=_C813 ,C802_=_C815 ,C802_=_C816 ,C802_=_C817 ,\nC802_=_C820 ,C802_=_C1054 ,C802_=_C1169 ,C802_=_C1241 ,C802_=_C1247 ,C802_=_C1248 ,\nC802_=_C1249 ,C802_=_C1250 ,C802_=_C1254 ,C802_=_C1259 ,C802_=_C1261 ,C802_=_C1262 ,\nC802_=_C1263 ,C804_=_C807 ,C804_=_C809 ,C804_=_C811 ,C804_=_C812 ,C804_=_C813 ,\nC804_=_C815 ,C804_=_C816 ,C804_=_C817 ,C804_=_C820 ,C804_=_C880 ,C804_=_C1197 ,\nC804_=_C1340 ,C804_=_C1432 ,C804_=_C1441 ,C804_=_C1442 ,C804_=_C1446 ,C804_=_C1450 ,\nC804_=_C1452 ,C807_=_C809 ,C807_=_C811 ,C807_=_C812 ,C807_=_C813 ,C807_=_C815 ,\nC807_=_C816 ,C807_=_C817 ,C807_=_C820 ,C807_=_C1342 ,C807_=_C1409 ,C807_=_C1653 ,\nC807_=_C1829 ,C807_=_C2022 ,C807_=_C2025 ,C807_=_C2027 ,C807_=_C2029 ,C807_=_C2030 ,\nC807_=_C2032 ,C807_=_C2033 ,C807_=_C2034 ,C809_=_C811 ,C809_=_C812 ,C809_=_C813 ,\nC809_=_C815 ,C809_=_C816 ,C809_=_C817 ,C809_=_C820 ,C809_=_C1013 ,C809_=_C1203 ,\nC809_=_C1388 ,C809_=_C1568 ,C809_=_C1766 ,C809_=_C1973 ,C809_=_C2269 ,C809_=_C2272 ,\nC809_=_C2273 ,C811_=_C812 ,C811_=_C813 ,C811_=_C815 ,C811_=_C816 ,C811_=_C817 ,\nC811_=_C820 ,C811_=_C1349 ,C811_=_C1576 ,C811_=_C1755 ,C811_=_C2909 ,C811_=_C3088 ,\nC811_=_C3272 ,C811_=_C3469 ,C811_=_C3472 ,C811_=_C3473 ,C811_=_C3475 ,C812_=_C813 ,\nC812_=_C815 ,C812_=_C816 ,C812_=_C817 ,C812_=_C820 ,C812_=_C1110 ,C812_=_C1943 ,\nC812_=_C2162 ,C812_=_C2181 ,C812_=_C2461 ,C812_=_C2492 ,C812_=_C3091 ,C812_=_C3170 ,\nC812_=_C3491 ,C812_=_C3516 ,C812_=_C3575 ,C812_=_C3576 ,C812_=_C3579 ,C812_=_C3580 ,\nC812_=_C3581 ,C812_=_C3582 ,C812_=_C3583 ,C813_=_C815 ,C813_=_C816 ,C813_=_C817 ,\nC813_=_C820 ,C813_=_C1331 ,C813_=_C1350 ,C813_=_C1791 ,C813_=_C1901 ,C813_=_C2163 ,\nC813_=_C2358 ,C813_=_C2939 ,C813_=_C3057 ,C813_=_C3234 ,C813_=_C3422 ,C813_=_C3492 ,\nC813_=_C3594 ,C813_=_C3595 ,C813_=_C3597 ,C813_=_C3599 ,C813_=_C3600 ,C813_=_C3601 ,\nC813_=_C3603 ,C815_=_C816 ,C815_=_C817 ,C815_=_C820 ,C815_=_C919 ,C815_=_C1113 ,\nC815_=_C1355 ,C815_=_C1799 ,C815_=_C2828 ,C815_=_C3260 ,C815_=_C3334 ,C815_=_C3664 ,\nC815_=_C3679 ,C815_=_C3701 ,C815_=_C3758 ,C815_=_C3852 ,C815_=_C3853 ,C815_=_C3854 ,\nC815_=_C3855 ,C815_=_C3857 ,C815_=_C3858 ,C815_=_C3859 ,C816_=_C817 ,C816_=_C820 ,\nC816_=_C1021 ,C816_=_C1214 ,C816_=_C1579 ,C816_=_C2494 ,C816_=_C2556 ,C816_=_C3377 ,\nC816_=_C3534 ,C816_=_C3561 ,C816_=_C3570 ,C816_=_C3681 ,C816_=_C3860 ,C816_=_C3927 ,\nC816_=_C3928 ,C816_=_C3929 ,C817_=_C820 ,C817_=_C1116 ,C817_=_C1469 ,C817_=_C1948 ,\nC817_=_C2122 ,C817_=_C2186 ,C817_=_C2495 ,C817_=_C3208 ,C817_=_C3732 ,C817_=_C3959 ,\nC817_=_C4019 ,C817_=_C4020 ,C817_=_C4021 ,C817_=_C4022 ,C817_=_C4023 ,C817_=_C4025 ,\nC820_=_C1147 ,C820_=_C1361 ,C820_=_C1805 ,C820_=_C2368 ,C820_=_C2764 ,C820_=_C2834 ,\nC820_=_C2874 ,C820_=_C3266 ,C820_=_C3295 ,C820_=_C3684 ,C820_=_C3708 ,C820_=_C3949 ,\nC820_=_C4001 ,C820_=_C4094 ,C820_=_C4103 ,C820_=_C4108 ,C820_=_C4114 ,C841_=_C842 ,\nC841_=_C843 ,C841_=_C845 ,C841_=_C1465 ,C841_=_C1486 ,C841_=_C1529 ,C841_=_C1577 ,\nC841_=_C1757 ,C841_=_C2261 ,C841_=_C2421 ,C841_=_C2589 ,C841_=_C2713 ,C841_=_C3186 ,\nC841_=_C3200 ,C841_=_C3296 ,C841_=_C3711 ,C841_=_C3714 ,C841_=_C3716 ,C841_=_C3717 ,\nC841_=_C3718 ,C841_=_C3719 ,C842_=_C843 ,C842_=_C845 ,C842_=_C1333 ,C842_=_C1353 ,\nC842_=_C1466 ,C842_=_C1509 ,C842_=_C2116 ,C842_=_C2185 ,C842_=_C2323 ,C842_=_C2682 ,\nC842_=_C2771 ,C842_=_C3159 ,C842_=_C3204 ,C842_=_C3641 ,C842_=_C3748 ,C842_=_C3787 ,\nC842_=_C3823</w:t>
      </w:r>
    </w:p>
    <w:p>
      <w:pPr>
        <w:pStyle w:val="PreformattedText"/>
        <w:bidi w:val="0"/>
        <w:spacing w:before="0" w:after="0"/>
        <w:jc w:val="left"/>
        <w:rPr/>
      </w:pPr>
      <w:r>
        <w:rPr/>
        <w:t xml:space="preserve"> </w:t>
      </w:r>
      <w:r>
        <w:rPr/>
        <w:t>,C842_=_C3824 ,C842_=_C3826 ,C842_=_C3827 ,C842_=_C3828 ,C842_=_C3829 ,\nC843_=_C845 ,C843_=_C1186 ,C843_=_C1488 ,C843_=_C1578 ,C843_=_C1759 ,C843_=_C2263 ,\nC843_=_C2285 ,C843_=_C2591 ,C843_=_C2715 ,C843_=_C2970 ,C843_=_C3107 ,C843_=_C3161 ,\nC843_=_C3300 ,C843_=_C3345 ,C843_=_C3868 ,C843_=_C3870 ,C843_=_C3871 ,C843_=_C3872 ,\nC845_=_C951 ,C845_=_C974 ,C845_=_C1378 ,C845_=_C1981 ,C845_=_C2574 ,C845_=_C2883 ,\nC845_=_C2955 ,C845_=_C3049 ,C845_=_C3545 ,C845_=_C3919 ,C845_=_C3983 ,C845_=_C3984 ,\nC845_=_C3985 ,C845_=_C3986 ,C845_=_C3987 ,C845_=_C3988 ,C845_=_C3989 ,C880_=_C883 ,\nC880_=_C884 ,C880_=_C885 ,C880_=_C887 ,C880_=_C890 ,C880_=_C891 ,C880_=_C892 ,\nC880_=_C893 ,C880_=_C897 ,C880_=_C898 ,C880_=_C1197 ,C880_=_C1340 ,C880_=_C1432 ,\nC880_=_C1441 ,C880_=_C1442 ,C880_=_C1446 ,C880_=_C1450 ,C880_=_C1452 ,C883_=_C884 ,\nC883_=_C885 ,C883_=_C887 ,C883_=_C890 ,C883_=_C891 ,C883_=_C892 ,C883_=_C893 ,\nC883_=_C897 ,C883_=_C898 ,C883_=_C1056 ,C883_=_C1170 ,C883_=_C1200 ,C883_=_C1476 ,\nC883_=_C1723 ,C883_=_C1807 ,C883_=_C1874 ,C883_=_C1875 ,C883_=_C1876 ,C883_=_C1877 ,\nC883_=_C1878 ,C883_=_C1879 ,C883_=_C1880 ,C883_=_C1884 ,C883_=_C1885 ,C883_=_C1886 ,\nC883_=_C1887 ,C883_=_C1888 ,C884_=_C885 ,C884_=_C887 ,C884_=_C890 ,C884_=_C891 ,\nC884_=_C892 ,C884_=_C893 ,C884_=_C897 ,C884_=_C898 ,C884_=_C1202 ,C884_=_C1456 ,\nC884_=_C1477 ,C884_=_C1633 ,C884_=_C2004 ,C884_=_C2217 ,C884_=_C2218 ,C884_=_C2225 ,\nC884_=_C2228 ,C884_=_C2229 ,C885_=_C887 ,C885_=_C890 ,C885_=_C891 ,C885_=_C892 ,\nC885_=_C893 ,C885_=_C897 ,C885_=_C898 ,C885_=_C936 ,C885_=_C1368 ,C885_=_C1748 ,\nC885_=_C1853 ,C885_=_C1893 ,C885_=_C2040 ,C885_=_C2836 ,C885_=_C2839 ,C885_=_C2841 ,\nC885_=_C2843 ,C885_=_C2845 ,C885_=_C2846 ,C885_=_C2847 ,C885_=_C2848 ,C885_=_C2851 ,\nC885_=_C2852 ,C885_=_C2853 ,C885_=_C2854 ,C885_=_C2855 ,C885_=_C2856 ,C885_=_C2857 ,\nC887_=_C890 ,C887_=_C891 ,C887_=_C892 ,C887_=_C893 ,C887_=_C897 ,C887_=_C898 ,\nC887_=_C993 ,C887_=_C1371 ,C887_=_C1416 ,C887_=_C1504 ,C887_=_C1957 ,C887_=_C1992 ,\nC887_=_C2279 ,C887_=_C2457 ,C887_=_C2756 ,C887_=_C2894 ,C887_=_C3101 ,C887_=_C3144 ,\nC887_=_C3146 ,C887_=_C3151 ,C887_=_C3152 ,C887_=_C3153 ,C887_=_C3154 ,C887_=_C3155 ,\nC887_=_C3156 ,C890_=_C891 ,C890_=_C892 ,C890_=_C893 ,C890_=_C897 ,C890_=_C898 ,\nC890_=_C915 ,C890_=_C1351 ,C890_=_C1374 ,C890_=_C2096 ,C890_=_C2182 ,C890_=_C2299 ,\nC890_=_C2820 ,C890_=_C3059 ,C890_=_C3434 ,C890_=_C3457 ,C890_=_C3615 ,C890_=_C3617 ,\nC890_=_C3619 ,C890_=_C3622 ,C890_=_C3623 ,C890_=_C3624 ,C890_=_C3625 ,C890_=_C3626 ,\nC890_=_C3627 ,C890_=_C3628 ,C891_=_C892 ,C891_=_C893 ,C891_=_C897 ,C891_=_C898 ,\nC891_=_C1376 ,C891_=_C1644 ,C891_=_C2014 ,C891_=_C2380 ,C891_=_C2743 ,C891_=_C3740 ,\nC891_=_C3743 ,C891_=_C3744 ,C891_=_C3745 ,C891_=_C3746 ,C892_=_C893 ,C892_=_C897 ,\nC892_=_C898 ,C892_=_C1209 ,C892_=_C1487 ,C892_=_C1734 ,C892_=_C1796 ,C892_=_C1819 ,\nC892_=_C2405 ,C892_=_C2552 ,C892_=_C2824 ,C892_=_C2940 ,C892_=_C2999 ,C892_=_C3258 ,\nC892_=_C3460 ,C892_=_C3699 ,C892_=_C3770 ,C892_=_C3772 ,C892_=_C3773 ,C892_=_C3774 ,\nC892_=_C3776 ,C893_=_C897 ,C893_=_C898 ,C893_=_C1211 ,C893_=_C1489 ,C893_=_C1666 ,\nC893_=_C2050 ,C893_=_C2118 ,C893_=_C2140 ,C893_=_C2447 ,C893_=_C3412 ,C893_=_C3461 ,\nC893_=_C3903 ,C893_=_C3904 ,C893_=_C3906 ,C897_=_C898 ,C897_=_C1379 ,C897_=_C1646 ,\nC897_=_C1716 ,C897_=_C1779 ,C897_=_C2017 ,C897_=_C2246 ,C897_=_C3223 ,C897_=_C3415 ,\nC897_=_C3500 ,C897_=_C3634 ,C897_=_C3885 ,C897_=_C4007 ,C897_=_C4008 ,C897_=_C4009 ,\nC897_=_C4010 ,C897_=_C4011 ,C898_=_C1380 ,C898_=_C1739 ,C898_=_C1823 ,C898_=_C2409 ,\nC898_=_C2558 ,C898_=_C2944 ,C898_=_C3002 ,C898_=_C3178 ,C898_=_C4036 ,C898_=_C4037 ,\nC898_=_C4038 ,C898_=_C4039 ,C898_=_C4040 ,C914_=_C915 ,C914_=_C918 ,C914_=_C919 ,\nC914_=_C1303 ,C914_=_C1348 ,C914_=_C2298 ,C914_=_C2547 ,C914_=_C3135 ,C914_=_C3321 ,\nC914_=_C3359 ,C914_=_C3449 ,C914_=_C3451 ,C914_=_C3452 ,C914_=_C3453 ,C914_=_C3454 ,\nC914_=_C3455 ,C914_=_C3456 ,C915_=_C918 ,C915_=_C919 ,C915_=_C1351 ,C915_=_C1374 ,\nC915_=_C2096 ,C915_=_C2182 ,C915_=_C2299 ,C915_=_C2820 ,C915_=_C3059 ,C915_=_C3434 ,\nC915_=_C3457 ,C915_=_C3615 ,C915_=_C3617 ,C915_=_C3619 ,C915_=_C3622 ,C915_=_C3623 ,\nC915_=_C3624 ,C915_=_C3625 ,C915_=_C3626 ,C915_=_C3627 ,C915_=_C3628 ,C918_=_C919 ,\nC918_=_C1307 ,C918_=_C1354 ,C918_=_C2300 ,C918_=_C2324 ,C918_=_C2446 ,C918_=_C2553 ,\nC918_=_C2605 ,C918_=_C2899 ,C918_=_C2952 ,C918_=_C3136 ,C918_=_C3259 ,C918_=_C3323 ,\nC918_=_C3361 ,C918_=_C3840 ,C918_=_C3841 ,C918_=_C3842 ,C918_=_C3843 ,C918_=_C3844 ,\nC918_=_C3845 ,C918_=_C3846 ,C918_=_C3847 ,C919_=_C1113 ,C919_=_C1355 ,C919_=_C1799 ,\nC919_=_C2828 ,C919_=_C3260 ,C919_=_C3334 ,C919_=_C3664 ,C919_=_C3679 ,C919_=_C3701 ,\nC919_=_C3758 ,C919_=_C3852 ,C919_=_C3853 ,C919_=_C3854 ,C919_=_C3855 ,C919_=_C3857 ,\nC919_=_C3858 ,C919_=_C3859 ,C936_=_C944 ,C936_=_C951 ,C936_=_C1368 ,C936_=_C1748 ,\nC936_=_C1853 ,C936_=_C1893 ,C936_=_C2040 ,C936_=_C2836 ,C936_=_C2839 ,C936_=_C2841 ,\nC936_=_C2843 ,C936_=_C2845 ,C936_=_C2846 ,C936_=_C2847 ,C936_=_C2848 ,C936_=_C2851 ,\nC936_=_C2852 ,C936_=_C2853 ,C936_=_C2854 ,C936_=_C2855 ,C936_=_C2856 ,C936_=_C2857 ,\nC944_=_C951 ,C944_=_C1464 ,C944_=_C1756 ,C944_=_C1862 ,C944_=_C1900 ,C944_=_C1963 ,\nC944_=_C2880 ,C944_=_C3119 ,C944_=_C3199 ,C944_=_C3273 ,C944_=_C3285 ,C944_=_C3330 ,\nC944_=_C3585 ,C944_=_C3587 ,C944_=_C3588 ,C944_=_C3590 ,C944_=_C3591 ,C944_=_C3592 ,\nC944_=_C3593 ,C951_=_C974 ,C951_=_C1378 ,C951_=_C1981 ,C951_=_C2574 ,C951_=_C2883 ,\nC951_=_C2955 ,C951_=_C3049 ,C951_=_C3545 ,C951_=_C3919 ,C951_=_C3983 ,C951_=_C3984 ,\nC951_=_C3985 ,C951_=_C3986 ,C951_=_C3987 ,C951_=_C3988 ,C951_=_C3989 ,C974_=_C1378 ,\nC974_=_C1981 ,C974_=_C2574 ,C974_=_C2883 ,C974_=_C2955 ,C974_=_C3049 ,C974_=_C3545 ,\nC974_=_C3919 ,C974_=_C3983 ,C974_=_C3984 ,C974_=_C3985 ,C974_=_C3986 ,C974_=_C3987 ,\nC974_=_C3988 ,C974_=_C3989 ,C982_=_C993 ,C982_=_C1651 ,C982_=_C1675 ,C982_=_C1676 ,\nC982_=_C1677 ,C982_=_C1678 ,C982_=_C1679 ,C982_=_C1680 ,C982_=_C1681 ,C982_=_C1682 ,\nC982_=_C1683 ,C982_=_C1685 ,C982_=_C1686 ,C982_=_C1687 ,C982_=_C1692 ,C982_=_C1693 ,\nC982_=_C1694 ,C982_=_C1695 ,C982_=_C1697 ,C993_=_C1371 ,C993_=_C1416 ,C993_=_C1504 ,\nC993_=_C1957 ,C993_=_C1992 ,C993_=_C2279 ,C993_=_C2457 ,C993_=_C2756 ,C993_=_C2894 ,\nC993_=_C3101 ,C993_=_C3144 ,C993_=_C3146 ,C993_=_C3151 ,C993_=_C3152 ,C993_=_C3153 ,\nC993_=_C3154 ,C993_=_C3155 ,C993_=_C3156 ,C1013_=_C1021 ,C1013_=_C1203 ,C1013_=_C1388 ,\nC1013_=_C1568 ,C1013_=_C1766 ,C1013_=_C1973 ,C1013_=_C2269 ,C1013_=_C2272 ,C1013_=_C2273 ,\nC1021_=_C1214 ,C1021_=_C1579 ,C1021_=_C2494 ,C1021_=_C2556 ,C1021_=_C3377 ,C1021_=_C3534 ,\nC1021_=_C3561 ,C1021_=_C3570 ,C1021_=_C3681 ,C1021_=_C3860 ,C1021_=_C3927 ,C1021_=_C3928 ,\nC1021_=_C3929 ,C1054_=_C1056 ,C1054_=_C1069 ,C1054_=_C1169 ,C1054_=_C1241 ,C1054_=_C1247 ,\nC1054_=_C1248 ,C1054_=_C1249 ,C1054_=_C1250 ,C1054_=_C1254 ,C1054_=_C1259 ,C1054_=_C1261 ,\nC1054_=_C1262 ,C1054_=_C1263 ,C1056_=_C1069 ,C1056_=_C1170 ,C1056_=_C1200 ,C1056_=_C1476 ,\nC1056_=_C1723 ,C1056_=_C1807 ,C1056_=_C1874 ,C1056_=_C1875 ,C1056_=_C1876 ,C1056_=_C1877 ,\nC1056_=_C1878 ,C1056_=_C1879 ,C1056_=_C1880 ,C1056_=_C1884 ,C1056_=_C1885 ,C1056_=_C1886 ,\nC1056_=_C1887 ,C1056_=_C1888 ,C1069_=_C1185 ,C1069_=_C1712 ,C1069_=_C1776 ,C1069_=_C2242 ,\nC1069_=_C2359 ,C1069_=_C2493 ,C1069_=_C2681 ,C1069_=_C3158 ,C1069_=_C3218 ,C1069_=_C3410 ,\nC1069_=_C3495 ,C1069_=_C3629 ,C1069_=_C3800 ,C1069_=_C3802 ,C1069_=_C3804 ,C1069_=_C3805 ,\nC1069_=_C3806 ,C1069_=_C3807 ,C1110_=_C1113 ,C1110_=_C1116 ,C1110_=_C1943 ,C1110_=_C2162 ,\nC1110_=_C2181 ,C1110_=_C2461 ,C1110_=_C2492 ,C1110_=_C3091 ,C1110_=_C3170 ,C1110_=_C3491 ,\nC1110_=_C3516 ,C1110_=_C3575 ,C1110_=_C3576 ,C1110_=_C3579 ,C1110_=_C3580 ,C1110_=_C3581 ,\nC1110_=_C3582 ,C1110_=_C3583 ,C1113_=_C1116 ,C1113_=_C1355 ,C1113_=_C1799 ,C1113_=_C2828 ,\nC1113_=_C3260 ,C1113_=_C3334 ,C1113_=_C3664 ,C1113_=_C3679 ,C1113_=_C3701 ,C1113_=_C3758 ,\nC1113_=_C3852 ,C1113_=_C3853 ,C1113_=_C3854 ,C1113_=_C3855 ,C1113_=_C3857 ,C1113_=_C3858 ,\nC1113_=_C3859 ,C1116_=_C1469 ,C1116_=_C1948 ,C1116_=_C2122 ,C1116_=_C2186 ,C1116_=_C2495 ,\nC1116_=_C3208 ,C1116_=_C3732 ,C1116_=_C3959 ,C1116_=_C4019 ,C1116_=_C4020 ,C1116_=_C4021 ,\nC1116_=_C4022 ,C1116_=_C4023 ,C1116_=_C4025 ,C1132_=_C1147 ,C1132_=_C2066 ,C1132_=_C2353 ,\nC1132_=_C2506 ,C1132_=_C2595 ,C1132_=_C2752 ,C1132_=_C2780 ,C1132_=_C2781 ,C1132_=_C2782 ,\nC1132_=_C2783 ,C1132_=_C2784 ,C1132_=_C2786 ,C1132_=_C2787 ,C1132_=_C2788 ,C1132_=_C2789 ,\nC1132_=_C2790 ,C1132_=_C2792 ,C1132_=_C2793 ,C1132_=_C2795 ,C1147_=_C1361 ,C1147_=_C1805 ,\nC1147_=_C2368 ,C1147_=_C2764 ,C1147_=_C2834 ,C1147_=_C2874 ,C1147_=_C3266 ,C1147_=_C3295 ,\nC1147_=_C3684 ,C1147_=_C3708 ,C1147_=_C3949 ,C1147_=_C4001 ,C1147_=_C4094 ,C1147_=_C4103 ,\nC1147_=_C4108 ,C1147_=_C4114 ,C1149_=_C1150 ,C1149_=_C1152 ,C1149_=_C1153 ,C1149_=_C1157 ,\nC1149_=_C1158 ,C1149_=_C1159 ,C1149_=_C1160 ,C1149_=_C1161 ,C1149_=_C1163 ,C1149_=_C1164 ,\nC1149_=_C1166 ,C1149_=_C1167 ,C1149_=_C1168 ,C1149_=_C1633 ,C1149_=_C1634 ,C1149_=_C1636 ,\nC1149_=_C1644 ,C1149_=_C1646 ,C1150_=_C1152 ,C1150_=_C1153 ,C1150_=_C1157 ,C1150_=_C1158 ,\nC1150_=_C1159 ,C1150_=_C1160 ,C1150_=_C1161 ,C1150_=_C1163 ,C1150_=_C1164 ,C1150_=_C1166 ,\nC1150_=_C1167 ,C1150_=_C1168 ,C1150_=_C2004 ,C1150_=_C2006 ,C1150_=_C2007 ,C1150_=_C2008 ,\nC1150_=_C2014 ,C1150_=_C2017 ,C1152_=_C1153 ,C1152_=_C1157 ,C1152_=_C1158 ,C1152_=_C1159 ,\nC1152_=_C1160 ,C1152_=_C1161 ,C1152_=_C1163 ,C1152_=_C1164 ,C1152_=_C1166 ,C1152_=_C1167 ,\nC1152_=_C1168 ,C1152_=_C2252 ,C1152_=_C2261 ,C1152_=_C2263 ,C1153_=_C1157 ,C1153_=_C1158 ,\nC1153_=_C1159 ,C1153_=_C1160 ,C1153_=_C1161 ,C1153_=_C1163 ,C1153_=_C1164 ,C1153_=_C1166 ,\nC1153_=_C1167 ,C1153_=_C1168 ,C1153_=_C2380 ,C1157_=_C1158 ,C1157_=_C1159 ,C1157_=_C1160 ,\nC1157_=_C1161 ,C1157_=_C1163 ,C1157_=_C1164 ,C1157_=_C1166 ,C1157_=_C1167 ,C1157_=_C1168 ,\nC1157_=_C2743 ,C1158_=_C1159 ,C1158_=_C1160 ,C1158_=_C1161 ,C1158_=_C1163 ,C1158_=_C1164 ,\nC1158_=_C1166 ,C1158_=_C1167 ,C1158_=_C1168</w:t>
      </w:r>
    </w:p>
    <w:p>
      <w:pPr>
        <w:pStyle w:val="PreformattedText"/>
        <w:bidi w:val="0"/>
        <w:spacing w:before="0" w:after="0"/>
        <w:jc w:val="left"/>
        <w:rPr/>
      </w:pPr>
      <w:r>
        <w:rPr/>
        <w:t xml:space="preserve"> </w:t>
      </w:r>
      <w:r>
        <w:rPr/>
        <w:t>,C1158_=_C2722 ,C1158_=_C2780 ,C1158_=_C2874 ,\nC1159_=_C1160 ,C1159_=_C1161 ,C1159_=_C1163 ,C1159_=_C1164 ,C1159_=_C1166 ,C1159_=_C1167 ,\nC1159_=_C1168 ,C1159_=_C2726 ,C1159_=_C3186 ,C1160_=_C1161 ,C1160_=_C1163 ,C1160_=_C1164 ,\nC1160_=_C1166 ,C1160_=_C1167 ,C1160_=_C1168 ,C1160_=_C1551 ,C1160_=_C2202 ,C1160_=_C2727 ,\nC1160_=_C3540 ,C1160_=_C3545 ,C1161_=_C1163 ,C1161_=_C1164 ,C1161_=_C1166 ,C1161_=_C1167 ,\nC1161_=_C1168 ,C1161_=_C1234 ,C1161_=_C1614 ,C1161_=_C2730 ,C1161_=_C3664 ,C1161_=_C3665 ,\nC1163_=_C1164 ,C1163_=_C1166 ,C1163_=_C1167 ,C1163_=_C1168 ,C1163_=_C2731 ,C1164_=_C1166 ,\nC1164_=_C1167 ,C1164_=_C1168 ,C1164_=_C1599 ,C1164_=_C1693 ,C1164_=_C1884 ,C1164_=_C3740 ,\nC1166_=_C1167 ,C1166_=_C1168 ,C1166_=_C2032 ,C1166_=_C2735 ,C1167_=_C1168 ,C1167_=_C2738 ,\nC1167_=_C2856 ,C1168_=_C2229 ,C1168_=_C2540 ,C1168_=_C2671 ,C1168_=_C3746 ,C1168_=_C3989 ,\nC1168_=_C4011 ,C1169_=_C1170 ,C1169_=_C1184 ,C1169_=_C1185 ,C1169_=_C1186 ,C1169_=_C1196 ,\nC1169_=_C1241 ,C1169_=_C1247 ,C1169_=_C1248 ,C1169_=_C1249 ,C1169_=_C1250 ,C1169_=_C1254 ,\nC1169_=_C1259 ,C1169_=_C1261 ,C1169_=_C1262 ,C1169_=_C1263 ,C1170_=_C1184 ,C1170_=_C1185 ,\nC1170_=_C1186 ,C1170_=_C1196 ,C1170_=_C1200 ,C1170_=_C1476 ,C1170_=_C1723 ,C1170_=_C1807 ,\nC1170_=_C1874 ,C1170_=_C1875 ,C1170_=_C1876 ,C1170_=_C1877 ,C1170_=_C1878 ,C1170_=_C1879 ,\nC1170_=_C1880 ,C1170_=_C1884 ,C1170_=_C1885 ,C1170_=_C1886 ,C1170_=_C1887 ,C1170_=_C1888 ,\nC1184_=_C1185 ,C1184_=_C1186 ,C1184_=_C1196 ,C1184_=_C2284 ,C1184_=_C2419 ,C1184_=_C2968 ,\nC1184_=_C3105 ,C1184_=_C3344 ,C1184_=_C3540 ,C1184_=_C3685 ,C1184_=_C3689 ,C1184_=_C3691 ,\nC1184_=_C3692 ,C1184_=_C3693 ,C1184_=_C3694 ,C1184_=_C3695 ,C1184_=_C3696 ,C1185_=_C1186 ,\nC1185_=_C1196 ,C1185_=_C1712 ,C1185_=_C1776 ,C1185_=_C2242 ,C1185_=_C2359 ,C1185_=_C2493 ,\nC1185_=_C2681 ,C1185_=_C3158 ,C1185_=_C3218 ,C1185_=_C3410 ,C1185_=_C3495 ,C1185_=_C3629 ,\nC1185_=_C3800 ,C1185_=_C3802 ,C1185_=_C3804 ,C1185_=_C3805 ,C1185_=_C3806 ,C1185_=_C3807 ,\nC1186_=_C1196 ,C1186_=_C1488 ,C1186_=_C1578 ,C1186_=_C1759 ,C1186_=_C2263 ,C1186_=_C2285 ,\nC1186_=_C2591 ,C1186_=_C2715 ,C1186_=_C2970 ,C1186_=_C3107 ,C1186_=_C3161 ,C1186_=_C3300 ,\nC1186_=_C3345 ,C1186_=_C3868 ,C1186_=_C3870 ,C1186_=_C3871 ,C1186_=_C3872 ,C1196_=_C2128 ,\nC1196_=_C2292 ,C1196_=_C2978 ,C1196_=_C3113 ,C1196_=_C3356 ,C1196_=_C3739 ,C1196_=_C3966 ,\nC1196_=_C4029 ,C1196_=_C4073 ,C1196_=_C4107 ,C1196_=_C4120 ,C1196_=_C4122 ,C1197_=_C1200 ,\nC1197_=_C1202 ,C1197_=_C1203 ,C1197_=_C1209 ,C1197_=_C1211 ,C1197_=_C1214 ,C1197_=_C1340 ,\nC1197_=_C1432 ,C1197_=_C1441 ,C1197_=_C1442 ,C1197_=_C1446 ,C1197_=_C1450 ,C1197_=_C1452 ,\nC1200_=_C1202 ,C1200_=_C1203 ,C1200_=_C1209 ,C1200_=_C1211 ,C1200_=_C1214 ,C1200_=_C1476 ,\nC1200_=_C1723 ,C1200_=_C1807 ,C1200_=_C1874 ,C1200_=_C1875 ,C1200_=_C1876 ,C1200_=_C1877 ,\nC1200_=_C1878 ,C1200_=_C1879 ,C1200_=_C1880 ,C1200_=_C1884 ,C1200_=_C1885 ,C1200_=_C1886 ,\nC1200_=_C1887 ,C1200_=_C1888 ,C1202_=_C1203 ,C1202_=_C1209 ,C1202_=_C1211 ,C1202_=_C1214 ,\nC1202_=_C1456 ,C1202_=_C1477 ,C1202_=_C1633 ,C1202_=_C2004 ,C1202_=_C2217 ,C1202_=_C2218 ,\nC1202_=_C2225 ,C1202_=_C2228 ,C1202_=_C2229 ,C1203_=_C1209 ,C1203_=_C1211 ,C1203_=_C1214 ,\nC1203_=_C1388 ,C1203_=_C1568 ,C1203_=_C1766 ,C1203_=_C1973 ,C1203_=_C2269 ,C1203_=_C2272 ,\nC1203_=_C2273 ,C1209_=_C1211 ,C1209_=_C1214 ,C1209_=_C1487 ,C1209_=_C1734 ,C1209_=_C1796 ,\nC1209_=_C1819 ,C1209_=_C2405 ,C1209_=_C2552 ,C1209_=_C2824 ,C1209_=_C2940 ,C1209_=_C2999 ,\nC1209_=_C3258 ,C1209_=_C3460 ,C1209_=_C3699 ,C1209_=_C3770 ,C1209_=_C3772 ,C1209_=_C3773 ,\nC1209_=_C3774 ,C1209_=_C3776 ,C1211_=_C1214 ,C1211_=_C1489 ,C1211_=_C1666 ,C1211_=_C2050 ,\nC1211_=_C2118 ,C1211_=_C2140 ,C1211_=_C2447 ,C1211_=_C3412 ,C1211_=_C3461 ,C1211_=_C3903 ,\nC1211_=_C3904 ,C1211_=_C3906 ,C1214_=_C1579 ,C1214_=_C2494 ,C1214_=_C2556 ,C1214_=_C3377 ,\nC1214_=_C3534 ,C1214_=_C3561 ,C1214_=_C3570 ,C1214_=_C3681 ,C1214_=_C3860 ,C1214_=_C3927 ,\nC1214_=_C3928 ,C1214_=_C3929 ,C1219_=_C1223 ,C1219_=_C1224 ,C1219_=_C1225 ,C1219_=_C1231 ,\nC1219_=_C1232 ,C1219_=_C1234 ,C1219_=_C1235 ,C1219_=_C1238 ,C1219_=_C1240 ,C1219_=_C1290 ,\nC1219_=_C1293 ,C1219_=_C1303 ,C1219_=_C1307 ,C1219_=_C1312 ,C1223_=_C1224 ,C1223_=_C1225 ,\nC1223_=_C1231 ,C1223_=_C1232 ,C1223_=_C1234 ,C1223_=_C1235 ,C1223_=_C1238 ,C1223_=_C1240 ,\nC1223_=_C1766 ,C1223_=_C1776 ,C1223_=_C1779 ,C1223_=_C1781 ,C1224_=_C1225 ,C1224_=_C1231 ,\nC1224_=_C1232 ,C1224_=_C1234 ,C1224_=_C1235 ,C1224_=_C1238 ,C1224_=_C1240 ,C1224_=_C1607 ,\nC1224_=_C1829 ,C1224_=_C1831 ,C1224_=_C1843 ,C1225_=_C1231 ,C1225_=_C1232 ,C1225_=_C1234 ,\nC1225_=_C1235 ,C1225_=_C1238 ,C1225_=_C1240 ,C1225_=_C1608 ,C1225_=_C1992 ,C1225_=_C1998 ,\nC1231_=_C1232 ,C1231_=_C1234 ,C1231_=_C1235 ,C1231_=_C1238 ,C1231_=_C1240 ,C1231_=_C1441 ,\nC1231_=_C1549 ,C1231_=_C2198 ,C1231_=_C2528 ,C1231_=_C2725 ,C1231_=_C2782 ,C1231_=_C3170 ,\nC1231_=_C3178 ,C1232_=_C1234 ,C1232_=_C1235 ,C1232_=_C1238 ,C1232_=_C1240 ,C1232_=_C1613 ,\nC1232_=_C2784 ,C1232_=_C3511 ,C1234_=_C1235 ,C1234_=_C1238 ,C1234_=_C1240 ,C1234_=_C1614 ,\nC1234_=_C2730 ,C1234_=_C3664 ,C1234_=_C3665 ,C1235_=_C1238 ,C1235_=_C1240 ,C1235_=_C1615 ,\nC1235_=_C2533 ,C1235_=_C3615 ,C1235_=_C3676 ,C1238_=_C1240 ,C1238_=_C1560 ,C1238_=_C1623 ,\nC1238_=_C2211 ,C1238_=_C2345 ,C1238_=_C2666 ,C1238_=_C3691 ,C1238_=_C3832 ,C1238_=_C4031 ,\nC1240_=_C1452 ,C1240_=_C1563 ,C1240_=_C1626 ,C1240_=_C2213 ,C1240_=_C2539 ,C1240_=_C2736 ,\nC1240_=_C2792 ,C1240_=_C3581 ,C1240_=_C3591 ,C1240_=_C3774 ,C1240_=_C3854 ,C1240_=_C4039 ,\nC1240_=_C4103 ,C1241_=_C1247 ,C1241_=_C1248 ,C1241_=_C1249 ,C1241_=_C1250 ,C1241_=_C1254 ,\nC1241_=_C1259 ,C1241_=_C1261 ,C1241_=_C1262 ,C1241_=_C1263 ,C1241_=_C1340 ,C1241_=_C1342 ,\nC1241_=_C1348 ,C1241_=_C1349 ,C1241_=_C1350 ,C1241_=_C1351 ,C1241_=_C1353 ,C1241_=_C1354 ,\nC1241_=_C1355 ,C1241_=_C1361 ,C1247_=_C1248 ,C1247_=_C1249 ,C1247_=_C1250 ,C1247_=_C1254 ,\nC1247_=_C1259 ,C1247_=_C1261 ,C1247_=_C1262 ,C1247_=_C1263 ,C1247_=_C1874 ,C1247_=_C2351 ,\nC1247_=_C2353 ,C1247_=_C2358 ,C1247_=_C2359 ,C1247_=_C2368 ,C1248_=_C1249 ,C1248_=_C1250 ,\nC1248_=_C1254 ,C1248_=_C1259 ,C1248_=_C1261 ,C1248_=_C1262 ,C1248_=_C1263 ,C1248_=_C1876 ,\nC1248_=_C2269 ,C1248_=_C2492 ,C1248_=_C2493 ,C1248_=_C2494 ,C1248_=_C2495 ,C1249_=_C1250 ,\nC1249_=_C1254 ,C1249_=_C1259 ,C1249_=_C1261 ,C1249_=_C1262 ,C1249_=_C1263 ,C1249_=_C1877 ,\nC1249_=_C2681 ,C1249_=_C2682 ,C1250_=_C1254 ,C1250_=_C1259 ,C1250_=_C1261 ,C1250_=_C1262 ,\nC1250_=_C1263 ,C1250_=_C1610 ,C1250_=_C1681 ,C1250_=_C3157 ,C1250_=_C3158 ,C1250_=_C3159 ,\nC1250_=_C3160 ,C1250_=_C3161 ,C1250_=_C3164 ,C1254_=_C1259 ,C1254_=_C1261 ,C1254_=_C1262 ,\nC1254_=_C1263 ,C1254_=_C1446 ,C1254_=_C2027 ,C1254_=_C3469 ,C1254_=_C3594 ,C1254_=_C3679 ,\nC1254_=_C3681 ,C1254_=_C3684 ,C1259_=_C1261 ,C1259_=_C1262 ,C1259_=_C1263 ,C1259_=_C1886 ,\nC1259_=_C3717 ,C1259_=_C3802 ,C1261_=_C1262 ,C1261_=_C1263 ,C1261_=_C1887 ,C1261_=_C2346 ,\nC1261_=_C3804 ,C1262_=_C1263 ,C1262_=_C1561 ,C1262_=_C1888 ,C1262_=_C3473 ,C1262_=_C3805 ,\nC1263_=_C1627 ,C1263_=_C1697 ,C1263_=_C2854 ,C1263_=_C3485 ,C1263_=_C3806 ,C1263_=_C3836 ,\nC1263_=_C3871 ,C1263_=_C3987 ,C1263_=_C4075 ,C1270_=_C1271 ,C1270_=_C1280 ,C1270_=_C1410 ,\nC1270_=_C1498 ,C1270_=_C1831 ,C1270_=_C1954 ,C1270_=_C2006 ,C1270_=_C2274 ,C1270_=_C2332 ,\nC1270_=_C2334 ,C1270_=_C2336 ,C1270_=_C2337 ,C1270_=_C2338 ,C1270_=_C2339 ,C1270_=_C2340 ,\nC1270_=_C2342 ,C1270_=_C2344 ,C1270_=_C2345 ,C1270_=_C2346 ,C1270_=_C2347 ,C1270_=_C2348 ,\nC1271_=_C1280 ,C1271_=_C1499 ,C1271_=_C1636 ,C1271_=_C1851 ,C1271_=_C2008 ,C1271_=_C2656 ,\nC1271_=_C2657 ,C1271_=_C2658 ,C1271_=_C2659 ,C1271_=_C2660 ,C1271_=_C2661 ,C1271_=_C2665 ,\nC1271_=_C2666 ,C1271_=_C2667 ,C1271_=_C2668 ,C1271_=_C2669 ,C1271_=_C2670 ,C1271_=_C2671 ,\nC1271_=_C2672 ,C1280_=_C1334 ,C1280_=_C1510 ,C1280_=_C1797 ,C1280_=_C3160 ,C1280_=_C3219 ,\nC1280_=_C3238 ,C1280_=_C3425 ,C1280_=_C3496 ,C1280_=_C3568 ,C1280_=_C3756 ,C1280_=_C3830 ,\nC1280_=_C3832 ,C1280_=_C3833 ,C1280_=_C3835 ,C1280_=_C3836 ,C1290_=_C1293 ,C1290_=_C1303 ,\nC1290_=_C1307 ,C1290_=_C1312 ,C1290_=_C1606 ,C1290_=_C1607 ,C1290_=_C1608 ,C1290_=_C1609 ,\nC1290_=_C1610 ,C1290_=_C1611 ,C1290_=_C1613 ,C1290_=_C1614 ,C1290_=_C1615 ,C1290_=_C1616 ,\nC1290_=_C1623 ,C1290_=_C1625 ,C1290_=_C1626 ,C1290_=_C1627 ,C1290_=_C1629 ,C1293_=_C1303 ,\nC1293_=_C1307 ,C1293_=_C1312 ,C1293_=_C2192 ,C1293_=_C2194 ,C1293_=_C2197 ,C1293_=_C2198 ,\nC1293_=_C2199 ,C1293_=_C2200 ,C1293_=_C2202 ,C1293_=_C2205 ,C1293_=_C2207 ,C1293_=_C2208 ,\nC1293_=_C2209 ,C1293_=_C2211 ,C1293_=_C2212 ,C1293_=_C2213 ,C1293_=_C2214 ,C1303_=_C1307 ,\nC1303_=_C1312 ,C1303_=_C1348 ,C1303_=_C2298 ,C1303_=_C2547 ,C1303_=_C3135 ,C1303_=_C3321 ,\nC1303_=_C3359 ,C1303_=_C3449 ,C1303_=_C3451 ,C1303_=_C3452 ,C1303_=_C3453 ,C1303_=_C3454 ,\nC1303_=_C3455 ,C1303_=_C3456 ,C1307_=_C1312 ,C1307_=_C1354 ,C1307_=_C2300 ,C1307_=_C2324 ,\nC1307_=_C2446 ,C1307_=_C2553 ,C1307_=_C2605 ,C1307_=_C2899 ,C1307_=_C2952 ,C1307_=_C3136 ,\nC1307_=_C3259 ,C1307_=_C3323 ,C1307_=_C3361 ,C1307_=_C3840 ,C1307_=_C3841 ,C1307_=_C3842 ,\nC1307_=_C3843 ,C1307_=_C3844 ,C1307_=_C3845 ,C1307_=_C3846 ,C1307_=_C3847 ,C1312_=_C1427 ,\nC1312_=_C1843 ,C1312_=_C1967 ,C1312_=_C1998 ,C1312_=_C2468 ,C1312_=_C3511 ,C1312_=_C3656 ,\nC1312_=_C3665 ,C1312_=_C3676 ,C1312_=_C4030 ,C1312_=_C4031 ,C1312_=_C4032 ,C1331_=_C1333 ,\nC1331_=_C1334 ,C1331_=_C1350 ,C1331_=_C1791 ,C1331_=_C1901 ,C1331_=_C2163 ,C1331_=_C2358 ,\nC1331_=_C2939 ,C1331_=_C3057 ,C1331_=_C3234 ,C1331_=_C3422 ,C1331_=_C3492 ,C1331_=_C3594 ,\nC1331_=_C3595 ,C1331_=_C3597 ,C1331_=_C3599 ,C1331_=_C3600 ,C1331_=_C3601 ,C1331_=_C3603 ,\nC1333_=_C1334 ,C1333_=_C1353 ,C1333_=_C1466 ,C1333_=_C1509 ,C1333_=_C2116 ,C1333_=_C2185 ,\nC1333_=_C2323 ,C1333_=_C2682 ,C1333_=_C2771 ,C1333_=_C3159 ,C1333_=_C3204 ,C1333_=_C3641 ,\nC1333_=_C3748 ,C1333_=_C3787 ,C1333_=_C3823 ,C1333_=_C3824 ,C1333_=_C3826 ,C1333_=_C3827 ,\nC1333_=_C3828 ,C1333_=_C3829 ,C1334_=_C1510 ,C1334_=_C1797 ,C1334_=_C3160 ,C1334_=_C3219 ,\nC1334_=_C3238</w:t>
      </w:r>
    </w:p>
    <w:p>
      <w:pPr>
        <w:pStyle w:val="PreformattedText"/>
        <w:bidi w:val="0"/>
        <w:spacing w:before="0" w:after="0"/>
        <w:jc w:val="left"/>
        <w:rPr/>
      </w:pPr>
      <w:r>
        <w:rPr/>
        <w:t xml:space="preserve"> </w:t>
      </w:r>
      <w:r>
        <w:rPr/>
        <w:t>,C1334_=_C3425 ,C1334_=_C3496 ,C1334_=_C3568 ,C1334_=_C3756 ,C1334_=_C3830 ,\nC1334_=_C3832 ,C1334_=_C3833 ,C1334_=_C3835 ,C1334_=_C3836 ,C1340_=_C1342 ,C1340_=_C1348 ,\nC1340_=_C1349 ,C1340_=_C1350 ,C1340_=_C1351 ,C1340_=_C1353 ,C1340_=_C1354 ,C1340_=_C1355 ,\nC1340_=_C1361 ,C1340_=_C1432 ,C1340_=_C1441 ,C1340_=_C1442 ,C1340_=_C1446 ,C1340_=_C1450 ,\nC1340_=_C1452 ,C1342_=_C1348 ,C1342_=_C1349 ,C1342_=_C1350 ,C1342_=_C1351 ,C1342_=_C1353 ,\nC1342_=_C1354 ,C1342_=_C1355 ,C1342_=_C1361 ,C1342_=_C1409 ,C1342_=_C1653 ,C1342_=_C1829 ,\nC1342_=_C2022 ,C1342_=_C2025 ,C1342_=_C2027 ,C1342_=_C2029 ,C1342_=_C2030 ,C1342_=_C2032 ,\nC1342_=_C2033 ,C1342_=_C2034 ,C1348_=_C1349 ,C1348_=_C1350 ,C1348_=_C1351 ,C1348_=_C1353 ,\nC1348_=_C1354 ,C1348_=_C1355 ,C1348_=_C1361 ,C1348_=_C2298 ,C1348_=_C2547 ,C1348_=_C3135 ,\nC1348_=_C3321 ,C1348_=_C3359 ,C1348_=_C3449 ,C1348_=_C3451 ,C1348_=_C3452 ,C1348_=_C3453 ,\nC1348_=_C3454 ,C1348_=_C3455 ,C1348_=_C3456 ,C1349_=_C1350 ,C1349_=_C1351 ,C1349_=_C1353 ,\nC1349_=_C1354 ,C1349_=_C1355 ,C1349_=_C1361 ,C1349_=_C1576 ,C1349_=_C1755 ,C1349_=_C2909 ,\nC1349_=_C3088 ,C1349_=_C3272 ,C1349_=_C3469 ,C1349_=_C3472 ,C1349_=_C3473 ,C1349_=_C3475 ,\nC1350_=_C1351 ,C1350_=_C1353 ,C1350_=_C1354 ,C1350_=_C1355 ,C1350_=_C1361 ,C1350_=_C1791 ,\nC1350_=_C1901 ,C1350_=_C2163 ,C1350_=_C2358 ,C1350_=_C2939 ,C1350_=_C3057 ,C1350_=_C3234 ,\nC1350_=_C3422 ,C1350_=_C3492 ,C1350_=_C3594 ,C1350_=_C3595 ,C1350_=_C3597 ,C1350_=_C3599 ,\nC1350_=_C3600 ,C1350_=_C3601 ,C1350_=_C3603 ,C1351_=_C1353 ,C1351_=_C1354 ,C1351_=_C1355 ,\nC1351_=_C1361 ,C1351_=_C1374 ,C1351_=_C2096 ,C1351_=_C2182 ,C1351_=_C2299 ,C1351_=_C2820 ,\nC1351_=_C3059 ,C1351_=_C3434 ,C1351_=_C3457 ,C1351_=_C3615 ,C1351_=_C3617 ,C1351_=_C3619 ,\nC1351_=_C3622 ,C1351_=_C3623 ,C1351_=_C3624 ,C1351_=_C3625 ,C1351_=_C3626 ,C1351_=_C3627 ,\nC1351_=_C3628 ,C1353_=_C1354 ,C1353_=_C1355 ,C1353_=_C1361 ,C1353_=_C1466 ,C1353_=_C1509 ,\nC1353_=_C2116 ,C1353_=_C2185 ,C1353_=_C2323 ,C1353_=_C2682 ,C1353_=_C2771 ,C1353_=_C3159 ,\nC1353_=_C3204 ,C1353_=_C3641 ,C1353_=_C3748 ,C1353_=_C3787 ,C1353_=_C3823 ,C1353_=_C3824 ,\nC1353_=_C3826 ,C1353_=_C3827 ,C1353_=_C3828 ,C1353_=_C3829 ,C1354_=_C1355 ,C1354_=_C1361 ,\nC1354_=_C2300 ,C1354_=_C2324 ,C1354_=_C2446 ,C1354_=_C2553 ,C1354_=_C2605 ,C1354_=_C2899 ,\nC1354_=_C2952 ,C1354_=_C3136 ,C1354_=_C3259 ,C1354_=_C3323 ,C1354_=_C3361 ,C1354_=_C3840 ,\nC1354_=_C3841 ,C1354_=_C3842 ,C1354_=_C3843 ,C1354_=_C3844 ,C1354_=_C3845 ,C1354_=_C3846 ,\nC1354_=_C3847 ,C1355_=_C1361 ,C1355_=_C1799 ,C1355_=_C2828 ,C1355_=_C3260 ,C1355_=_C3334 ,\nC1355_=_C3664 ,C1355_=_C3679 ,C1355_=_C3701 ,C1355_=_C3758 ,C1355_=_C3852 ,C1355_=_C3853 ,\nC1355_=_C3854 ,C1355_=_C3855 ,C1355_=_C3857 ,C1355_=_C3858 ,C1355_=_C3859 ,C1361_=_C1805 ,\nC1361_=_C2368 ,C1361_=_C2764 ,C1361_=_C2834 ,C1361_=_C2874 ,C1361_=_C3266 ,C1361_=_C3295 ,\nC1361_=_C3684 ,C1361_=_C3708 ,C1361_=_C3949 ,C1361_=_C4001 ,C1361_=_C4094 ,C1361_=_C4103 ,\nC1361_=_C4108 ,C1361_=_C4114 ,C1368_=_C1371 ,C1368_=_C1374 ,C1368_=_C1376 ,C1368_=_C1378 ,\nC1368_=_C1379 ,C1368_=_C1380 ,C1368_=_C1748 ,C1368_=_C1853 ,C1368_=_C1893 ,C1368_=_C2040 ,\nC1368_=_C2836 ,C1368_=_C2839 ,C1368_=_C2841 ,C1368_=_C2843 ,C1368_=_C2845 ,C1368_=_C2846 ,\nC1368_=_C2847 ,C1368_=_C2848 ,C1368_=_C2851 ,C1368_=_C2852 ,C1368_=_C2853 ,C1368_=_C2854 ,\nC1368_=_C2855 ,C1368_=_C2856 ,C1368_=_C2857 ,C1371_=_C1374 ,C1371_=_C1376 ,C1371_=_C1378 ,\nC1371_=_C1379 ,C1371_=_C1380 ,C1371_=_C1416 ,C1371_=_C1504 ,C1371_=_C1957 ,C1371_=_C1992 ,\nC1371_=_C2279 ,C1371_=_C2457 ,C1371_=_C2756 ,C1371_=_C2894 ,C1371_=_C3101 ,C1371_=_C3144 ,\nC1371_=_C3146 ,C1371_=_C3151 ,C1371_=_C3152 ,C1371_=_C3153 ,C1371_=_C3154 ,C1371_=_C3155 ,\nC1371_=_C3156 ,C1374_=_C1376 ,C1374_=_C1378 ,C1374_=_C1379 ,C1374_=_C1380 ,C1374_=_C2096 ,\nC1374_=_C2182 ,C1374_=_C2299 ,C1374_=_C2820 ,C1374_=_C3059 ,C1374_=_C3434 ,C1374_=_C3457 ,\nC1374_=_C3615 ,C1374_=_C3617 ,C1374_=_C3619 ,C1374_=_C3622 ,C1374_=_C3623 ,C1374_=_C3624 ,\nC1374_=_C3625 ,C1374_=_C3626 ,C1374_=_C3627 ,C1374_=_C3628 ,C1376_=_C1378 ,C1376_=_C1379 ,\nC1376_=_C1380 ,C1376_=_C1644 ,C1376_=_C2014 ,C1376_=_C2380 ,C1376_=_C2743 ,C1376_=_C3740 ,\nC1376_=_C3743 ,C1376_=_C3744 ,C1376_=_C3745 ,C1376_=_C3746 ,C1378_=_C1379 ,C1378_=_C1380 ,\nC1378_=_C1981 ,C1378_=_C2574 ,C1378_=_C2883 ,C1378_=_C2955 ,C1378_=_C3049 ,C1378_=_C3545 ,\nC1378_=_C3919 ,C1378_=_C3983 ,C1378_=_C3984 ,C1378_=_C3985 ,C1378_=_C3986 ,C1378_=_C3987 ,\nC1378_=_C3988 ,C1378_=_C3989 ,C1379_=_C1380 ,C1379_=_C1646 ,C1379_=_C1716 ,C1379_=_C1779 ,\nC1379_=_C2017 ,C1379_=_C2246 ,C1379_=_C3223 ,C1379_=_C3415 ,C1379_=_C3500 ,C1379_=_C3634 ,\nC1379_=_C3885 ,C1379_=_C4007 ,C1379_=_C4008 ,C1379_=_C4009 ,C1379_=_C4010 ,C1379_=_C4011 ,\nC1380_=_C1739 ,C1380_=_C1823 ,C1380_=_C2409 ,C1380_=_C2558 ,C1380_=_C2944 ,C1380_=_C3002 ,\nC1380_=_C3178 ,C1380_=_C4036 ,C1380_=_C4037 ,C1380_=_C4038 ,C1380_=_C4039 ,C1380_=_C4040 ,\nC1388_=_C1568 ,C1388_=_C1766 ,C1388_=_C1973 ,C1388_=_C2269 ,C1388_=_C2272 ,C1388_=_C2273 ,\nC1405_=_C1409 ,C1405_=_C1410 ,C1405_=_C1412 ,C1405_=_C1416 ,C1405_=_C1427 ,C1405_=_C1454 ,\nC1405_=_C1583 ,C1405_=_C1584 ,C1405_=_C1586 ,C1405_=_C1589 ,C1405_=_C1590 ,C1405_=_C1591 ,\nC1405_=_C1593 ,C1405_=_C1594 ,C1405_=_C1596 ,C1405_=_C1599 ,C1405_=_C1602 ,C1405_=_C1603 ,\nC1405_=_C1604 ,C1409_=_C1410 ,C1409_=_C1412 ,C1409_=_C1416 ,C1409_=_C1427 ,C1409_=_C1653 ,\nC1409_=_C1829 ,C1409_=_C2022 ,C1409_=_C2025 ,C1409_=_C2027 ,C1409_=_C2029 ,C1409_=_C2030 ,\nC1409_=_C2032 ,C1409_=_C2033 ,C1409_=_C2034 ,C1410_=_C1412 ,C1410_=_C1416 ,C1410_=_C1427 ,\nC1410_=_C1498 ,C1410_=_C1831 ,C1410_=_C1954 ,C1410_=_C2006 ,C1410_=_C2274 ,C1410_=_C2332 ,\nC1410_=_C2334 ,C1410_=_C2336 ,C1410_=_C2337 ,C1410_=_C2338 ,C1410_=_C2339 ,C1410_=_C2340 ,\nC1410_=_C2342 ,C1410_=_C2344 ,C1410_=_C2345 ,C1410_=_C2346 ,C1410_=_C2347 ,C1410_=_C2348 ,\nC1412_=_C1416 ,C1412_=_C1427 ,C1412_=_C1516 ,C1412_=_C1634 ,C1412_=_C2007 ,C1412_=_C2526 ,\nC1412_=_C2527 ,C1412_=_C2528 ,C1412_=_C2529 ,C1412_=_C2530 ,C1412_=_C2532 ,C1412_=_C2533 ,\nC1412_=_C2535 ,C1412_=_C2536 ,C1412_=_C2539 ,C1412_=_C2540 ,C1416_=_C1427 ,C1416_=_C1504 ,\nC1416_=_C1957 ,C1416_=_C1992 ,C1416_=_C2279 ,C1416_=_C2457 ,C1416_=_C2756 ,C1416_=_C2894 ,\nC1416_=_C3101 ,C1416_=_C3144 ,C1416_=_C3146 ,C1416_=_C3151 ,C1416_=_C3152 ,C1416_=_C3153 ,\nC1416_=_C3154 ,C1416_=_C3155 ,C1416_=_C3156 ,C1427_=_C1843 ,C1427_=_C1967 ,C1427_=_C1998 ,\nC1427_=_C2468 ,C1427_=_C3511 ,C1427_=_C3656 ,C1427_=_C3665 ,C1427_=_C3676 ,C1427_=_C4030 ,\nC1427_=_C4031 ,C1427_=_C4032 ,C1432_=_C1441 ,C1432_=_C1442 ,C1432_=_C1446 ,C1432_=_C1450 ,\nC1432_=_C1452 ,C1432_=_C1476 ,C1432_=_C1477 ,C1432_=_C1486 ,C1432_=_C1487 ,C1432_=_C1488 ,\nC1432_=_C1489 ,C1441_=_C1442 ,C1441_=_C1446 ,C1441_=_C1450 ,C1441_=_C1452 ,C1441_=_C1549 ,\nC1441_=_C2198 ,C1441_=_C2528 ,C1441_=_C2725 ,C1441_=_C2782 ,C1441_=_C3170 ,C1441_=_C3178 ,\nC1442_=_C1446 ,C1442_=_C1450 ,C1442_=_C1452 ,C1442_=_C1879 ,C1442_=_C2218 ,C1442_=_C3457 ,\nC1442_=_C3460 ,C1442_=_C3461 ,C1446_=_C1450 ,C1446_=_C1452 ,C1446_=_C2027 ,C1446_=_C3469 ,\nC1446_=_C3594 ,C1446_=_C3679 ,C1446_=_C3681 ,C1446_=_C3684 ,C1450_=_C1452 ,C1450_=_C1885 ,\nC1450_=_C2225 ,C1450_=_C3714 ,C1450_=_C3770 ,C1450_=_C3904 ,C1452_=_C1563 ,C1452_=_C1626 ,\nC1452_=_C2213 ,C1452_=_C2539 ,C1452_=_C2736 ,C1452_=_C2792 ,C1452_=_C3581 ,C1452_=_C3591 ,\nC1452_=_C3774 ,C1452_=_C3854 ,C1452_=_C4039 ,C1452_=_C4103 ,C1454_=_C1456 ,C1454_=_C1464 ,\nC1454_=_C1465 ,C1454_=_C1466 ,C1454_=_C1469 ,C1454_=_C1583 ,C1454_=_C1584 ,C1454_=_C1586 ,\nC1454_=_C1589 ,C1454_=_C1590 ,C1454_=_C1591 ,C1454_=_C1593 ,C1454_=_C1594 ,C1454_=_C1596 ,\nC1454_=_C1599 ,C1454_=_C1602 ,C1454_=_C1603 ,C1454_=_C1604 ,C1456_=_C1464 ,C1456_=_C1465 ,\nC1456_=_C1466 ,C1456_=_C1469 ,C1456_=_C1477 ,C1456_=_C1633 ,C1456_=_C2004 ,C1456_=_C2217 ,\nC1456_=_C2218 ,C1456_=_C2225 ,C1456_=_C2228 ,C1456_=_C2229 ,C1464_=_C1465 ,C1464_=_C1466 ,\nC1464_=_C1469 ,C1464_=_C1756 ,C1464_=_C1862 ,C1464_=_C1900 ,C1464_=_C1963 ,C1464_=_C2880 ,\nC1464_=_C3119 ,C1464_=_C3199 ,C1464_=_C3273 ,C1464_=_C3285 ,C1464_=_C3330 ,C1464_=_C3585 ,\nC1464_=_C3587 ,C1464_=_C3588 ,C1464_=_C3590 ,C1464_=_C3591 ,C1464_=_C3592 ,C1464_=_C3593 ,\nC1465_=_C1466 ,C1465_=_C1469 ,C1465_=_C1486 ,C1465_=_C1529 ,C1465_=_C1577 ,C1465_=_C1757 ,\nC1465_=_C2261 ,C1465_=_C2421 ,C1465_=_C2589 ,C1465_=_C2713 ,C1465_=_C3186 ,C1465_=_C3200 ,\nC1465_=_C3296 ,C1465_=_C3711 ,C1465_=_C3714 ,C1465_=_C3716 ,C1465_=_C3717 ,C1465_=_C3718 ,\nC1465_=_C3719 ,C1466_=_C1469 ,C1466_=_C1509 ,C1466_=_C2116 ,C1466_=_C2185 ,C1466_=_C2323 ,\nC1466_=_C2682 ,C1466_=_C2771 ,C1466_=_C3159 ,C1466_=_C3204 ,C1466_=_C3641 ,C1466_=_C3748 ,\nC1466_=_C3787 ,C1466_=_C3823 ,C1466_=_C3824 ,C1466_=_C3826 ,C1466_=_C3827 ,C1466_=_C3828 ,\nC1466_=_C3829 ,C1469_=_C1948 ,C1469_=_C2122 ,C1469_=_C2186 ,C1469_=_C2495 ,C1469_=_C3208 ,\nC1469_=_C3732 ,C1469_=_C3959 ,C1469_=_C4019 ,C1469_=_C4020 ,C1469_=_C4021 ,C1469_=_C4022 ,\nC1469_=_C4023 ,C1469_=_C4025 ,C1476_=_C1477 ,C1476_=_C1486 ,C1476_=_C1487 ,C1476_=_C1488 ,\nC1476_=_C1489 ,C1476_=_C1723 ,C1476_=_C1807 ,C1476_=_C1874 ,C1476_=_C1875 ,C1476_=_C1876 ,\nC1476_=_C1877 ,C1476_=_C1878 ,C1476_=_C1879 ,C1476_=_C1880 ,C1476_=_C1884 ,C1476_=_C1885 ,\nC1476_=_C1886 ,C1476_=_C1887 ,C1476_=_C1888 ,C1477_=_C1486 ,C1477_=_C1487 ,C1477_=_C1488 ,\nC1477_=_C1489 ,C1477_=_C1633 ,C1477_=_C2004 ,C1477_=_C2217 ,C1477_=_C2218 ,C1477_=_C2225 ,\nC1477_=_C2228 ,C1477_=_C2229 ,C1486_=_C1487 ,C1486_=_C1488 ,C1486_=_C1489 ,C1486_=_C1529 ,\nC1486_=_C1577 ,C1486_=_C1757 ,C1486_=_C2261 ,C1486_=_C2421 ,C1486_=_C2589 ,C1486_=_C2713 ,\nC1486_=_C3186 ,C1486_=_C3200 ,C1486_=_C3296 ,C1486_=_C3711 ,C1486_=_C3714 ,C1486_=_C3716 ,\nC1486_=_C3717 ,C1486_=_C3718 ,C1486_=_C3719 ,C1487_=_C1488 ,C1487_=_C1489 ,C1487_=_C1734 ,\nC1487_=_C1796 ,C1487_=_C1819 ,C1487_=_C2405 ,C1487_=_C2552 ,C1487_=_C2824 ,C1487_=_C2940 ,\nC1487_=_C2999 ,C1487_=_C3258 ,C1487_=_C3460 ,C1487_=_C3699 ,C1487_=_C3770 ,C1487_=_C3772 ,\nC1487_=_C3773 ,C1487_=_C3774 ,C1487_=_C3776 ,C1488_=_C1489 ,C1488_=_C1578</w:t>
      </w:r>
    </w:p>
    <w:p>
      <w:pPr>
        <w:pStyle w:val="PreformattedText"/>
        <w:bidi w:val="0"/>
        <w:spacing w:before="0" w:after="0"/>
        <w:jc w:val="left"/>
        <w:rPr/>
      </w:pPr>
      <w:r>
        <w:rPr/>
        <w:t xml:space="preserve"> </w:t>
      </w:r>
      <w:r>
        <w:rPr/>
        <w:t>,C1488_=_C1759 ,\nC1488_=_C2263 ,C1488_=_C2285 ,C1488_=_C2591 ,C1488_=_C2715 ,C1488_=_C2970 ,C1488_=_C3107 ,\nC1488_=_C3161 ,C1488_=_C3300 ,C1488_=_C3345 ,C1488_=_C3868 ,C1488_=_C3870 ,C1488_=_C3871 ,\nC1488_=_C3872 ,C1489_=_C1666 ,C1489_=_C2050 ,C1489_=_C2118 ,C1489_=_C2140 ,C1489_=_C2447 ,\nC1489_=_C3412 ,C1489_=_C3461 ,C1489_=_C3903 ,C1489_=_C3904 ,C1489_=_C3906 ,C1498_=_C1499 ,\nC1498_=_C1504 ,C1498_=_C1509 ,C1498_=_C1510 ,C1498_=_C1831 ,C1498_=_C1954 ,C1498_=_C2006 ,\nC1498_=_C2274 ,C1498_=_C2332 ,C1498_=_C2334 ,C1498_=_C2336 ,C1498_=_C2337 ,C1498_=_C2338 ,\nC1498_=_C2339 ,C1498_=_C2340 ,C1498_=_C2342 ,C1498_=_C2344 ,C1498_=_C2345 ,C1498_=_C2346 ,\nC1498_=_C2347 ,C1498_=_C2348 ,C1499_=_C1504 ,C1499_=_C1509 ,C1499_=_C1510 ,C1499_=_C1636 ,\nC1499_=_C1851 ,C1499_=_C2008 ,C1499_=_C2656 ,C1499_=_C2657 ,C1499_=_C2658 ,C1499_=_C2659 ,\nC1499_=_C2660 ,C1499_=_C2661 ,C1499_=_C2665 ,C1499_=_C2666 ,C1499_=_C2667 ,C1499_=_C2668 ,\nC1499_=_C2669 ,C1499_=_C2670 ,C1499_=_C2671 ,C1499_=_C2672 ,C1504_=_C1509 ,C1504_=_C1510 ,\nC1504_=_C1957 ,C1504_=_C1992 ,C1504_=_C2279 ,C1504_=_C2457 ,C1504_=_C2756 ,C1504_=_C2894 ,\nC1504_=_C3101 ,C1504_=_C3144 ,C1504_=_C3146 ,C1504_=_C3151 ,C1504_=_C3152 ,C1504_=_C3153 ,\nC1504_=_C3154 ,C1504_=_C3155 ,C1504_=_C3156 ,C1509_=_C1510 ,C1509_=_C2116 ,C1509_=_C2185 ,\nC1509_=_C2323 ,C1509_=_C2682 ,C1509_=_C2771 ,C1509_=_C3159 ,C1509_=_C3204 ,C1509_=_C3641 ,\nC1509_=_C3748 ,C1509_=_C3787 ,C1509_=_C3823 ,C1509_=_C3824 ,C1509_=_C3826 ,C1509_=_C3827 ,\nC1509_=_C3828 ,C1509_=_C3829 ,C1510_=_C1797 ,C1510_=_C3160 ,C1510_=_C3219 ,C1510_=_C3238 ,\nC1510_=_C3425 ,C1510_=_C3496 ,C1510_=_C3568 ,C1510_=_C3756 ,C1510_=_C3830 ,C1510_=_C3832 ,\nC1510_=_C3833 ,C1510_=_C3835 ,C1510_=_C3836 ,C1516_=_C1529 ,C1516_=_C1634 ,C1516_=_C2007 ,\nC1516_=_C2526 ,C1516_=_C2527 ,C1516_=_C2528 ,C1516_=_C2529 ,C1516_=_C2530 ,C1516_=_C2532 ,\nC1516_=_C2533 ,C1516_=_C2535 ,C1516_=_C2536 ,C1516_=_C2539 ,C1516_=_C2540 ,C1529_=_C1577 ,\nC1529_=_C1757 ,C1529_=_C2261 ,C1529_=_C2421 ,C1529_=_C2589 ,C1529_=_C2713 ,C1529_=_C3186 ,\nC1529_=_C3200 ,C1529_=_C3296 ,C1529_=_C3711 ,C1529_=_C3714 ,C1529_=_C3716 ,C1529_=_C3717 ,\nC1529_=_C3718 ,C1529_=_C3719 ,C1541_=_C1543 ,C1541_=_C1544 ,C1541_=_C1548 ,C1541_=_C1549 ,\nC1541_=_C1550 ,C1541_=_C1551 ,C1541_=_C1554 ,C1541_=_C1555 ,C1541_=_C1556 ,C1541_=_C1557 ,\nC1541_=_C1558 ,C1541_=_C1560 ,C1541_=_C1561 ,C1541_=_C1562 ,C1541_=_C1563 ,C1541_=_C1564 ,\nC1541_=_C1565 ,C1541_=_C1583 ,C1541_=_C1723 ,C1541_=_C1734 ,C1541_=_C1739 ,C1543_=_C1544 ,\nC1543_=_C1548 ,C1543_=_C1549 ,C1543_=_C1550 ,C1543_=_C1551 ,C1543_=_C1554 ,C1543_=_C1555 ,\nC1543_=_C1556 ,C1543_=_C1557 ,C1543_=_C1558 ,C1543_=_C1560 ,C1543_=_C1561 ,C1543_=_C1562 ,\nC1543_=_C1563 ,C1543_=_C1564 ,C1543_=_C1565 ,C1543_=_C2192 ,C1543_=_C2419 ,C1543_=_C2421 ,\nC1544_=_C1548 ,C1544_=_C1549 ,C1544_=_C1550 ,C1544_=_C1551 ,C1544_=_C1554 ,C1544_=_C1555 ,\nC1544_=_C1556 ,C1544_=_C1557 ,C1544_=_C1558 ,C1544_=_C1560 ,C1544_=_C1561 ,C1544_=_C1562 ,\nC1544_=_C1563 ,C1544_=_C1564 ,C1544_=_C1565 ,C1544_=_C1589 ,C1544_=_C2332 ,C1544_=_C2457 ,\nC1544_=_C2461 ,C1544_=_C2468 ,C1548_=_C1549 ,C1548_=_C1550 ,C1548_=_C1551 ,C1548_=_C1554 ,\nC1548_=_C1555 ,C1548_=_C1556 ,C1548_=_C1557 ,C1548_=_C1558 ,C1548_=_C1560 ,C1548_=_C1561 ,\nC1548_=_C1562 ,C1548_=_C1563 ,C1548_=_C1564 ,C1548_=_C1565 ,C1548_=_C2781 ,C1549_=_C1550 ,\nC1549_=_C1551 ,C1549_=_C1554 ,C1549_=_C1555 ,C1549_=_C1556 ,C1549_=_C1557 ,C1549_=_C1558 ,\nC1549_=_C1560 ,C1549_=_C1561 ,C1549_=_C1562 ,C1549_=_C1563 ,C1549_=_C1564 ,C1549_=_C1565 ,\nC1549_=_C2198 ,C1549_=_C2528 ,C1549_=_C2725 ,C1549_=_C2782 ,C1549_=_C3170 ,C1549_=_C3178 ,\nC1550_=_C1551 ,C1550_=_C1554 ,C1550_=_C1555 ,C1550_=_C1556 ,C1550_=_C1557 ,C1550_=_C1558 ,\nC1550_=_C1560 ,C1550_=_C1561 ,C1550_=_C1562 ,C1550_=_C1563 ,C1550_=_C1564 ,C1550_=_C1565 ,\nC1550_=_C3296 ,C1550_=_C3300 ,C1551_=_C1554 ,C1551_=_C1555 ,C1551_=_C1556 ,C1551_=_C1557 ,\nC1551_=_C1558 ,C1551_=_C1560 ,C1551_=_C1561 ,C1551_=_C1562 ,C1551_=_C1563 ,C1551_=_C1564 ,\nC1551_=_C1565 ,C1551_=_C2202 ,C1551_=_C2727 ,C1551_=_C3540 ,C1551_=_C3545 ,C1554_=_C1555 ,\nC1554_=_C1556 ,C1554_=_C1557 ,C1554_=_C1558 ,C1554_=_C1560 ,C1554_=_C1561 ,C1554_=_C1562 ,\nC1554_=_C1563 ,C1554_=_C1564 ,C1554_=_C1565 ,C1554_=_C2205 ,C1554_=_C3685 ,C1554_=_C3787 ,\nC1555_=_C1556 ,C1555_=_C1557 ,C1555_=_C1558 ,C1555_=_C1560 ,C1555_=_C1561 ,C1555_=_C1562 ,\nC1555_=_C1563 ,C1555_=_C1564 ,C1555_=_C1565 ,C1555_=_C2208 ,C1555_=_C2787 ,C1555_=_C3689 ,\nC1555_=_C3824 ,C1555_=_C3949 ,C1556_=_C1557 ,C1556_=_C1558 ,C1556_=_C1560 ,C1556_=_C1561 ,\nC1556_=_C1562 ,C1556_=_C1563 ,C1556_=_C1564 ,C1556_=_C1565 ,C1556_=_C3588 ,C1557_=_C1558 ,\nC1557_=_C1560 ,C1557_=_C1561 ,C1557_=_C1562 ,C1557_=_C1563 ,C1557_=_C1564 ,C1557_=_C1565 ,\nC1557_=_C2847 ,C1558_=_C1560 ,C1558_=_C1561 ,C1558_=_C1562 ,C1558_=_C1563 ,C1558_=_C1564 ,\nC1558_=_C1565 ,C1558_=_C3983 ,C1560_=_C1561 ,C1560_=_C1562 ,C1560_=_C1563 ,C1560_=_C1564 ,\nC1560_=_C1565 ,C1560_=_C1623 ,C1560_=_C2211 ,C1560_=_C2345 ,C1560_=_C2666 ,C1560_=_C3691 ,\nC1560_=_C3832 ,C1560_=_C4031 ,C1561_=_C1562 ,C1561_=_C1563 ,C1561_=_C1564 ,C1561_=_C1565 ,\nC1561_=_C1888 ,C1561_=_C3473 ,C1561_=_C3805 ,C1562_=_C1563 ,C1562_=_C1564 ,C1562_=_C1565 ,\nC1562_=_C2212 ,C1562_=_C3455 ,C1562_=_C3580 ,C1562_=_C3626 ,C1562_=_C3693 ,C1562_=_C3845 ,\nC1562_=_C4021 ,C1563_=_C1564 ,C1563_=_C1565 ,C1563_=_C1626 ,C1563_=_C2213 ,C1563_=_C2539 ,\nC1563_=_C2736 ,C1563_=_C2792 ,C1563_=_C3581 ,C1563_=_C3591 ,C1563_=_C3774 ,C1563_=_C3854 ,\nC1563_=_C4039 ,C1563_=_C4103 ,C1564_=_C1565 ,C1564_=_C2214 ,C1564_=_C3486 ,C1564_=_C3695 ,\nC1564_=_C3857 ,C1565_=_C3582 ,C1565_=_C4025 ,C1568_=_C1576 ,C1568_=_C1577 ,C1568_=_C1578 ,\nC1568_=_C1579 ,C1568_=_C1766 ,C1568_=_C1973 ,C1568_=_C2269 ,C1568_=_C2272 ,C1568_=_C2273 ,\nC1576_=_C1577 ,C1576_=_C1578 ,C1576_=_C1579 ,C1576_=_C1755 ,C1576_=_C2909 ,C1576_=_C3088 ,\nC1576_=_C3272 ,C1576_=_C3469 ,C1576_=_C3472 ,C1576_=_C3473 ,C1576_=_C3475 ,C1577_=_C1578 ,\nC1577_=_C1579 ,C1577_=_C1757 ,C1577_=_C2261 ,C1577_=_C2421 ,C1577_=_C2589 ,C1577_=_C2713 ,\nC1577_=_C3186 ,C1577_=_C3200 ,C1577_=_C3296 ,C1577_=_C3711 ,C1577_=_C3714 ,C1577_=_C3716 ,\nC1577_=_C3717 ,C1577_=_C3718 ,C1577_=_C3719 ,C1578_=_C1579 ,C1578_=_C1759 ,C1578_=_C2263 ,\nC1578_=_C2285 ,C1578_=_C2591 ,C1578_=_C2715 ,C1578_=_C2970 ,C1578_=_C3107 ,C1578_=_C3161 ,\nC1578_=_C3300 ,C1578_=_C3345 ,C1578_=_C3868 ,C1578_=_C3870 ,C1578_=_C3871 ,C1578_=_C3872 ,\nC1579_=_C2494 ,C1579_=_C2556 ,C1579_=_C3377 ,C1579_=_C3534 ,C1579_=_C3561 ,C1579_=_C3570 ,\nC1579_=_C3681 ,C1579_=_C3860 ,C1579_=_C3927 ,C1579_=_C3928 ,C1579_=_C3929 ,C1583_=_C1584 ,\nC1583_=_C1586 ,C1583_=_C1589 ,C1583_=_C1590 ,C1583_=_C1591 ,C1583_=_C1593 ,C1583_=_C1594 ,\nC1583_=_C1596 ,C1583_=_C1599 ,C1583_=_C1602 ,C1583_=_C1603 ,C1583_=_C1604 ,C1583_=_C1723 ,\nC1583_=_C1734 ,C1583_=_C1739 ,C1584_=_C1586 ,C1584_=_C1589 ,C1584_=_C1590 ,C1584_=_C1591 ,\nC1584_=_C1593 ,C1584_=_C1594 ,C1584_=_C1596 ,C1584_=_C1599 ,C1584_=_C1602 ,C1584_=_C1603 ,\nC1584_=_C1604 ,C1584_=_C1807 ,C1584_=_C1819 ,C1584_=_C1823 ,C1586_=_C1589 ,C1586_=_C1590 ,\nC1586_=_C1591 ,C1586_=_C1593 ,C1586_=_C1594 ,C1586_=_C1596 ,C1586_=_C1599 ,C1586_=_C1602 ,\nC1586_=_C1603 ,C1586_=_C1604 ,C1586_=_C1954 ,C1586_=_C1957 ,C1586_=_C1963 ,C1586_=_C1967 ,\nC1589_=_C1590 ,C1589_=_C1591 ,C1589_=_C1593 ,C1589_=_C1594 ,C1589_=_C1596 ,C1589_=_C1599 ,\nC1589_=_C1602 ,C1589_=_C1603 ,C1589_=_C1604 ,C1589_=_C2332 ,C1589_=_C2457 ,C1589_=_C2461 ,\nC1589_=_C2468 ,C1590_=_C1591 ,C1590_=_C1593 ,C1590_=_C1594 ,C1590_=_C1596 ,C1590_=_C1599 ,\nC1590_=_C1602 ,C1590_=_C1603 ,C1590_=_C1604 ,C1590_=_C1875 ,C1591_=_C1593 ,C1591_=_C1594 ,\nC1591_=_C1596 ,C1591_=_C1599 ,C1591_=_C1602 ,C1591_=_C1603 ,C1591_=_C1604 ,C1591_=_C1878 ,\nC1591_=_C2909 ,C1593_=_C1594 ,C1593_=_C1596 ,C1593_=_C1599 ,C1593_=_C1602 ,C1593_=_C1603 ,\nC1593_=_C1604 ,C1593_=_C2217 ,C1593_=_C3199 ,C1593_=_C3200 ,C1593_=_C3204 ,C1593_=_C3208 ,\nC1594_=_C1596 ,C1594_=_C1599 ,C1594_=_C1602 ,C1594_=_C1603 ,C1594_=_C1604 ,C1594_=_C1880 ,\nC1594_=_C2339 ,C1594_=_C2661 ,C1594_=_C3568 ,C1594_=_C3570 ,C1596_=_C1599 ,C1596_=_C1602 ,\nC1596_=_C1603 ,C1596_=_C1604 ,C1596_=_C2340 ,C1596_=_C3146 ,C1596_=_C3656 ,C1599_=_C1602 ,\nC1599_=_C1603 ,C1599_=_C1604 ,C1599_=_C1693 ,C1599_=_C1884 ,C1599_=_C3740 ,C1602_=_C1603 ,\nC1602_=_C1604 ,C1602_=_C2344 ,C1602_=_C2665 ,C1602_=_C3151 ,C1602_=_C4030 ,C1603_=_C1604 ,\nC1603_=_C2348 ,C1603_=_C3154 ,C1603_=_C3827 ,C1603_=_C4032 ,C1604_=_C2228 ,C1604_=_C2793 ,\nC1604_=_C3592 ,C1604_=_C3718 ,C1604_=_C3828 ,C1604_=_C3855 ,C1604_=_C4022 ,C1604_=_C4108 ,\nC1606_=_C1607 ,C1606_=_C1608 ,C1606_=_C1609 ,C1606_=_C1610 ,C1606_=_C1611 ,C1606_=_C1613 ,\nC1606_=_C1614 ,C1606_=_C1615 ,C1606_=_C1616 ,C1606_=_C1623 ,C1606_=_C1625 ,C1606_=_C1626 ,\nC1606_=_C1627 ,C1606_=_C1629 ,C1606_=_C1675 ,C1606_=_C1791 ,C1606_=_C1796 ,C1606_=_C1797 ,\nC1606_=_C1799 ,C1606_=_C1805 ,C1607_=_C1608 ,C1607_=_C1609 ,C1607_=_C1610 ,C1607_=_C1611 ,\nC1607_=_C1613 ,C1607_=_C1614 ,C1607_=_C1615 ,C1607_=_C1616 ,C1607_=_C1623 ,C1607_=_C1625 ,\nC1607_=_C1626 ,C1607_=_C1627 ,C1607_=_C1629 ,C1607_=_C1829 ,C1607_=_C1831 ,C1607_=_C1843 ,\nC1608_=_C1609 ,C1608_=_C1610 ,C1608_=_C1611 ,C1608_=_C1613 ,C1608_=_C1614 ,C1608_=_C1615 ,\nC1608_=_C1616 ,C1608_=_C1623 ,C1608_=_C1625 ,C1608_=_C1626 ,C1608_=_C1627 ,C1608_=_C1629 ,\nC1608_=_C1992 ,C1608_=_C1998 ,C1609_=_C1610 ,C1609_=_C1611 ,C1609_=_C1613 ,C1609_=_C1614 ,\nC1609_=_C1615 ,C1609_=_C1616 ,C1609_=_C1623 ,C1609_=_C1625 ,C1609_=_C1626 ,C1609_=_C1627 ,\nC1609_=_C1629 ,C1609_=_C2820 ,C1609_=_C2824 ,C1609_=_C2828 ,C1609_=_C2834 ,C1610_=_C1611 ,\nC1610_=_C1613 ,C1610_=_C1614 ,C1610_=_C1615 ,C1610_=_C1616 ,C1610_=_C1623 ,C1610_=_C1625 ,\nC1610_=_C1626 ,C1610_=_C1627 ,C1610_=_C1629 ,C1610_=_C1681 ,C1610_=_C3157 ,C1610_=_C3158 ,\nC1610_=_C3159 ,C1610_=_C3160 ,C1610_=_C3161 ,C1610_=_C3164 ,C1611_=_C1613 ,C1611_=_C1614 ,\nC1611_=_C1615 ,C1611_=_C1616 ,C1611_=_C1623 ,C1611_=_C1625 ,C1611_=_C1626 ,C1611_=_C1627 ,\nC1611_=_C1629 ,C1611_=_C2921 ,C1611_=_C3258</w:t>
      </w:r>
    </w:p>
    <w:p>
      <w:pPr>
        <w:pStyle w:val="PreformattedText"/>
        <w:bidi w:val="0"/>
        <w:spacing w:before="0" w:after="0"/>
        <w:jc w:val="left"/>
        <w:rPr/>
      </w:pPr>
      <w:r>
        <w:rPr/>
        <w:t xml:space="preserve"> </w:t>
      </w:r>
      <w:r>
        <w:rPr/>
        <w:t>,C1611_=_C3259 ,C1611_=_C3260 ,C1611_=_C3266 ,\nC1613_=_C1614 ,C1613_=_C1615 ,C1613_=_C1616 ,C1613_=_C1623 ,C1613_=_C1625 ,C1613_=_C1626 ,\nC1613_=_C1627 ,C1613_=_C1629 ,C1613_=_C2784 ,C1613_=_C3511 ,C1614_=_C1615 ,C1614_=_C1616 ,\nC1614_=_C1623 ,C1614_=_C1625 ,C1614_=_C1626 ,C1614_=_C1627 ,C1614_=_C1629 ,C1614_=_C2730 ,\nC1614_=_C3664 ,C1614_=_C3665 ,C1615_=_C1616 ,C1615_=_C1623 ,C1615_=_C1625 ,C1615_=_C1626 ,\nC1615_=_C1627 ,C1615_=_C1629 ,C1615_=_C2533 ,C1615_=_C3615 ,C1615_=_C3676 ,C1616_=_C1623 ,\nC1616_=_C1625 ,C1616_=_C1626 ,C1616_=_C1627 ,C1616_=_C1629 ,C1616_=_C3699 ,C1616_=_C3701 ,\nC1616_=_C3708 ,C1623_=_C1625 ,C1623_=_C1626 ,C1623_=_C1627 ,C1623_=_C1629 ,C1623_=_C2211 ,\nC1623_=_C2345 ,C1623_=_C2666 ,C1623_=_C3691 ,C1623_=_C3832 ,C1623_=_C4031 ,C1625_=_C1626 ,\nC1625_=_C1627 ,C1625_=_C1629 ,C1625_=_C3773 ,C1625_=_C3853 ,C1625_=_C4094 ,C1626_=_C1627 ,\nC1626_=_C1629 ,C1626_=_C2213 ,C1626_=_C2539 ,C1626_=_C2736 ,C1626_=_C2792 ,C1626_=_C3581 ,\nC1626_=_C3591 ,C1626_=_C3774 ,C1626_=_C3854 ,C1626_=_C4039 ,C1626_=_C4103 ,C1627_=_C1629 ,\nC1627_=_C1697 ,C1627_=_C2854 ,C1627_=_C3485 ,C1627_=_C3806 ,C1627_=_C3836 ,C1627_=_C3871 ,\nC1627_=_C3987 ,C1627_=_C4075 ,C1629_=_C3776 ,C1629_=_C3858 ,C1629_=_C3988 ,C1629_=_C4114 ,\nC1633_=_C1634 ,C1633_=_C1636 ,C1633_=_C1644 ,C1633_=_C1646 ,C1633_=_C2004 ,C1633_=_C2217 ,\nC1633_=_C2218 ,C1633_=_C2225 ,C1633_=_C2228 ,C1633_=_C2229 ,C1634_=_C1636 ,C1634_=_C1644 ,\nC1634_=_C1646 ,C1634_=_C2007 ,C1634_=_C2526 ,C1634_=_C2527 ,C1634_=_C2528 ,C1634_=_C2529 ,\nC1634_=_C2530 ,C1634_=_C2532 ,C1634_=_C2533 ,C1634_=_C2535 ,C1634_=_C2536 ,C1634_=_C2539 ,\nC1634_=_C2540 ,C1636_=_C1644 ,C1636_=_C1646 ,C1636_=_C1851 ,C1636_=_C2008 ,C1636_=_C2656 ,\nC1636_=_C2657 ,C1636_=_C2658 ,C1636_=_C2659 ,C1636_=_C2660 ,C1636_=_C2661 ,C1636_=_C2665 ,\nC1636_=_C2666 ,C1636_=_C2667 ,C1636_=_C2668 ,C1636_=_C2669 ,C1636_=_C2670 ,C1636_=_C2671 ,\nC1636_=_C2672 ,C1644_=_C1646 ,C1644_=_C2014 ,C1644_=_C2380 ,C1644_=_C2743 ,C1644_=_C3740 ,\nC1644_=_C3743 ,C1644_=_C3744 ,C1644_=_C3745 ,C1644_=_C3746 ,C1646_=_C1716 ,C1646_=_C1779 ,\nC1646_=_C2017 ,C1646_=_C2246 ,C1646_=_C3223 ,C1646_=_C3415 ,C1646_=_C3500 ,C1646_=_C3634 ,\nC1646_=_C3885 ,C1646_=_C4007 ,C1646_=_C4008 ,C1646_=_C4009 ,C1646_=_C4010 ,C1646_=_C4011 ,\nC1651_=_C1653 ,C1651_=_C1666 ,C1651_=_C1672 ,C1651_=_C1675 ,C1651_=_C1676 ,C1651_=_C1677 ,\nC1651_=_C1678 ,C1651_=_C1679 ,C1651_=_C1680 ,C1651_=_C1681 ,C1651_=_C1682 ,C1651_=_C1683 ,\nC1651_=_C1685 ,C1651_=_C1686 ,C1651_=_C1687 ,C1651_=_C1692 ,C1651_=_C1693 ,C1651_=_C1694 ,\nC1651_=_C1695 ,C1651_=_C1697 ,C1653_=_C1666 ,C1653_=_C1672 ,C1653_=_C1829 ,C1653_=_C2022 ,\nC1653_=_C2025 ,C1653_=_C2027 ,C1653_=_C2029 ,C1653_=_C2030 ,C1653_=_C2032 ,C1653_=_C2033 ,\nC1653_=_C2034 ,C1666_=_C1672 ,C1666_=_C2050 ,C1666_=_C2118 ,C1666_=_C2140 ,C1666_=_C2447 ,\nC1666_=_C3412 ,C1666_=_C3461 ,C1666_=_C3903 ,C1666_=_C3904 ,C1666_=_C3906 ,C1672_=_C1781 ,\nC1672_=_C2056 ,C1672_=_C2125 ,C1672_=_C2145 ,C1672_=_C2453 ,C1672_=_C3164 ,C1672_=_C3417 ,\nC1672_=_C3981 ,C1672_=_C4047 ,C1672_=_C4075 ,C1675_=_C1676 ,C1675_=_C1677 ,C1675_=_C1678 ,\nC1675_=_C1679 ,C1675_=_C1680 ,C1675_=_C1681 ,C1675_=_C1682 ,C1675_=_C1683 ,C1675_=_C1685 ,\nC1675_=_C1686 ,C1675_=_C1687 ,C1675_=_C1692 ,C1675_=_C1693 ,C1675_=_C1694 ,C1675_=_C1695 ,\nC1675_=_C1697 ,C1675_=_C1791 ,C1675_=_C1796 ,C1675_=_C1797 ,C1675_=_C1799 ,C1675_=_C1805 ,\nC1676_=_C1677 ,C1676_=_C1678 ,C1676_=_C1679 ,C1676_=_C1680 ,C1676_=_C1681 ,C1676_=_C1682 ,\nC1676_=_C1683 ,C1676_=_C1685 ,C1676_=_C1686 ,C1676_=_C1687 ,C1676_=_C1692 ,C1676_=_C1693 ,\nC1676_=_C1694 ,C1676_=_C1695 ,C1676_=_C1697 ,C1676_=_C2040 ,C1676_=_C2050 ,C1676_=_C2056 ,\nC1677_=_C1678 ,C1677_=_C1679 ,C1677_=_C1680 ,C1677_=_C1681 ,C1677_=_C1682 ,C1677_=_C1683 ,\nC1677_=_C1685 ,C1677_=_C1686 ,C1677_=_C1687 ,C1677_=_C1692 ,C1677_=_C1693 ,C1677_=_C1694 ,\nC1677_=_C1695 ,C1677_=_C1697 ,C1677_=_C2111 ,C1677_=_C2116 ,C1677_=_C2118 ,C1677_=_C2122 ,\nC1677_=_C2125 ,C1677_=_C2128 ,C1678_=_C1679 ,C1678_=_C1680 ,C1678_=_C1681 ,C1678_=_C1682 ,\nC1678_=_C1683 ,C1678_=_C1685 ,C1678_=_C1686 ,C1678_=_C1687 ,C1678_=_C1692 ,C1678_=_C1693 ,\nC1678_=_C1694 ,C1678_=_C1695 ,C1678_=_C1697 ,C1678_=_C2140 ,C1678_=_C2145 ,C1679_=_C1680 ,\nC1679_=_C1681 ,C1679_=_C1682 ,C1679_=_C1683 ,C1679_=_C1685 ,C1679_=_C1686 ,C1679_=_C1687 ,\nC1679_=_C1692 ,C1679_=_C1693 ,C1679_=_C1694 ,C1679_=_C1695 ,C1679_=_C1697 ,C1679_=_C2440 ,\nC1679_=_C2446 ,C1679_=_C2447 ,C1679_=_C2453 ,C1680_=_C1681 ,C1680_=_C1682 ,C1680_=_C1683 ,\nC1680_=_C1685 ,C1680_=_C1686 ,C1680_=_C1687 ,C1680_=_C1692 ,C1680_=_C1693 ,C1680_=_C1694 ,\nC1680_=_C1695 ,C1680_=_C1697 ,C1680_=_C3049 ,C1681_=_C1682 ,C1681_=_C1683 ,C1681_=_C1685 ,\nC1681_=_C1686 ,C1681_=_C1687 ,C1681_=_C1692 ,C1681_=_C1693 ,C1681_=_C1694 ,C1681_=_C1695 ,\nC1681_=_C1697 ,C1681_=_C3157 ,C1681_=_C3158 ,C1681_=_C3159 ,C1681_=_C3160 ,C1681_=_C3161 ,\nC1681_=_C3164 ,C1682_=_C1683 ,C1682_=_C1685 ,C1682_=_C1686 ,C1682_=_C1687 ,C1682_=_C1692 ,\nC1682_=_C1693 ,C1682_=_C1694 ,C1682_=_C1695 ,C1682_=_C1697 ,C1682_=_C3144 ,C1683_=_C1685 ,\nC1683_=_C1686 ,C1683_=_C1687 ,C1683_=_C1692 ,C1683_=_C1693 ,C1683_=_C1694 ,C1683_=_C1695 ,\nC1683_=_C1697 ,C1683_=_C3410 ,C1683_=_C3412 ,C1683_=_C3415 ,C1683_=_C3417 ,C1685_=_C1686 ,\nC1685_=_C1687 ,C1685_=_C1692 ,C1685_=_C1693 ,C1685_=_C1694 ,C1685_=_C1695 ,C1685_=_C1697 ,\nC1685_=_C3561 ,C1686_=_C1687 ,C1686_=_C1692 ,C1686_=_C1693 ,C1686_=_C1694 ,C1686_=_C1695 ,\nC1686_=_C1697 ,C1687_=_C1692 ,C1687_=_C1693 ,C1687_=_C1694 ,C1687_=_C1695 ,C1687_=_C1697 ,\nC1687_=_C3617 ,C1687_=_C3748 ,C1692_=_C1693 ,C1692_=_C1694 ,C1692_=_C1695 ,C1692_=_C1697 ,\nC1692_=_C2926 ,C1692_=_C3841 ,C1693_=_C1694 ,C1693_=_C1695 ,C1693_=_C1697 ,C1693_=_C1884 ,\nC1693_=_C3740 ,C1694_=_C1695 ,C1694_=_C1697 ,C1694_=_C2030 ,C1694_=_C3903 ,C1694_=_C3981 ,\nC1695_=_C1697 ,C1695_=_C3772 ,C1695_=_C3906 ,C1695_=_C4036 ,C1695_=_C4047 ,C1697_=_C2854 ,\nC1697_=_C3485 ,C1697_=_C3806 ,C1697_=_C3836 ,C1697_=_C3871 ,C1697_=_C3987 ,C1697_=_C4075 ,\nC1712_=_C1716 ,C1712_=_C1776 ,C1712_=_C2242 ,C1712_=_C2359 ,C1712_=_C2493 ,C1712_=_C2681 ,\nC1712_=_C3158 ,C1712_=_C3218 ,C1712_=_C3410 ,C1712_=_C3495 ,C1712_=_C3629 ,C1712_=_C3800 ,\nC1712_=_C3802 ,C1712_=_C3804 ,C1712_=_C3805 ,C1712_=_C3806 ,C1712_=_C3807 ,C1716_=_C1779 ,\nC1716_=_C2017 ,C1716_=_C2246 ,C1716_=_C3223 ,C1716_=_C3415 ,C1716_=_C3500 ,C1716_=_C3634 ,\nC1716_=_C3885 ,C1716_=_C4007 ,C1716_=_C4008 ,C1716_=_C4009 ,C1716_=_C4010 ,C1716_=_C4011 ,\nC1723_=_C1734 ,C1723_=_C1739 ,C1723_=_C1807 ,C1723_=_C1874 ,C1723_=_C1875 ,C1723_=_C1876 ,\nC1723_=_C1877 ,C1723_=_C1878 ,C1723_=_C1879 ,C1723_=_C1880 ,C1723_=_C1884 ,C1723_=_C1885 ,\nC1723_=_C1886 ,C1723_=_C1887 ,C1723_=_C1888 ,C1734_=_C1739 ,C1734_=_C1796 ,C1734_=_C1819 ,\nC1734_=_C2405 ,C1734_=_C2552 ,C1734_=_C2824 ,C1734_=_C2940 ,C1734_=_C2999 ,C1734_=_C3258 ,\nC1734_=_C3460 ,C1734_=_C3699 ,C1734_=_C3770 ,C1734_=_C3772 ,C1734_=_C3773 ,C1734_=_C3774 ,\nC1734_=_C3776 ,C1739_=_C1823 ,C1739_=_C2409 ,C1739_=_C2558 ,C1739_=_C2944 ,C1739_=_C3002 ,\nC1739_=_C3178 ,C1739_=_C4036 ,C1739_=_C4037 ,C1739_=_C4038 ,C1739_=_C4039 ,C1739_=_C4040 ,\nC1748_=_C1751 ,C1748_=_C1755 ,C1748_=_C1756 ,C1748_=_C1757 ,C1748_=_C1759 ,C1748_=_C1853 ,\nC1748_=_C1893 ,C1748_=_C2040 ,C1748_=_C2836 ,C1748_=_C2839 ,C1748_=_C2841 ,C1748_=_C2843 ,\nC1748_=_C2845 ,C1748_=_C2846 ,C1748_=_C2847 ,C1748_=_C2848 ,C1748_=_C2851 ,C1748_=_C2852 ,\nC1748_=_C2853 ,C1748_=_C2854 ,C1748_=_C2855 ,C1748_=_C2856 ,C1748_=_C2857 ,C1751_=_C1755 ,\nC1751_=_C1756 ,C1751_=_C1757 ,C1751_=_C1759 ,C1751_=_C1855 ,C1751_=_C1895 ,C1751_=_C2315 ,\nC1751_=_C2440 ,C1751_=_C2597 ,C1751_=_C2876 ,C1751_=_C2890 ,C1751_=_C2919 ,C1751_=_C2920 ,\nC1751_=_C2921 ,C1751_=_C2924 ,C1751_=_C2926 ,C1751_=_C2928 ,C1751_=_C2929 ,C1751_=_C2930 ,\nC1751_=_C2931 ,C1755_=_C1756 ,C1755_=_C1757 ,C1755_=_C1759 ,C1755_=_C2909 ,C1755_=_C3088 ,\nC1755_=_C3272 ,C1755_=_C3469 ,C1755_=_C3472 ,C1755_=_C3473 ,C1755_=_C3475 ,C1756_=_C1757 ,\nC1756_=_C1759 ,C1756_=_C1862 ,C1756_=_C1900 ,C1756_=_C1963 ,C1756_=_C2880 ,C1756_=_C3119 ,\nC1756_=_C3199 ,C1756_=_C3273 ,C1756_=_C3285 ,C1756_=_C3330 ,C1756_=_C3585 ,C1756_=_C3587 ,\nC1756_=_C3588 ,C1756_=_C3590 ,C1756_=_C3591 ,C1756_=_C3592 ,C1756_=_C3593 ,C1757_=_C1759 ,\nC1757_=_C2261 ,C1757_=_C2421 ,C1757_=_C2589 ,C1757_=_C2713 ,C1757_=_C3186 ,C1757_=_C3200 ,\nC1757_=_C3296 ,C1757_=_C3711 ,C1757_=_C3714 ,C1757_=_C3716 ,C1757_=_C3717 ,C1757_=_C3718 ,\nC1757_=_C3719 ,C1759_=_C2263 ,C1759_=_C2285 ,C1759_=_C2591 ,C1759_=_C2715 ,C1759_=_C2970 ,\nC1759_=_C3107 ,C1759_=_C3161 ,C1759_=_C3300 ,C1759_=_C3345 ,C1759_=_C3868 ,C1759_=_C3870 ,\nC1759_=_C3871 ,C1759_=_C3872 ,C1766_=_C1776 ,C1766_=_C1779 ,C1766_=_C1781 ,C1766_=_C1973 ,\nC1766_=_C2269 ,C1766_=_C2272 ,C1766_=_C2273 ,C1776_=_C1779 ,C1776_=_C1781 ,C1776_=_C2242 ,\nC1776_=_C2359 ,C1776_=_C2493 ,C1776_=_C2681 ,C1776_=_C3158 ,C1776_=_C3218 ,C1776_=_C3410 ,\nC1776_=_C3495 ,C1776_=_C3629 ,C1776_=_C3800 ,C1776_=_C3802 ,C1776_=_C3804 ,C1776_=_C3805 ,\nC1776_=_C3806 ,C1776_=_C3807 ,C1779_=_C1781 ,C1779_=_C2017 ,C1779_=_C2246 ,C1779_=_C3223 ,\nC1779_=_C3415 ,C1779_=_C3500 ,C1779_=_C3634 ,C1779_=_C3885 ,C1779_=_C4007 ,C1779_=_C4008 ,\nC1779_=_C4009 ,C1779_=_C4010 ,C1779_=_C4011 ,C1781_=_C2056 ,C1781_=_C2125 ,C1781_=_C2145 ,\nC1781_=_C2453 ,C1781_=_C3164 ,C1781_=_C3417 ,C1781_=_C3981 ,C1781_=_C4047 ,C1781_=_C4075 ,\nC1791_=_C1796 ,C1791_=_C1797 ,C1791_=_C1799 ,C1791_=_C1805 ,C1791_=_C1901 ,C1791_=_C2163 ,\nC1791_=_C2358 ,C1791_=_C2939 ,C1791_=_C3057 ,C1791_=_C3234 ,C1791_=_C3422 ,C1791_=_C3492 ,\nC1791_=_C3594 ,C1791_=_C3595 ,C1791_=_C3597 ,C1791_=_C3599 ,C1791_=_C3600 ,C1791_=_C3601 ,\nC1791_=_C3603 ,C1796_=_C1797 ,C1796_=_C1799 ,C1796_=_C1805 ,C1796_=_C1819 ,C1796_=_C2405 ,\nC1796_=_C2552 ,C1796_=_C2824 ,C1796_=_C2940 ,C1796_=_C2999 ,C1796_=_C3258 ,C1796_=_C3460 ,\nC1796_=_C3699 ,C1796_=_C3770 ,C1796_=_C3772 ,C1796_=_C3773 ,C1796_=_C3774 ,C1796_=_C3776 ,\nC1797_=_C1799 ,C1797_=_C1805 ,C1797_=_C3160 ,C1797_=_C3219 ,C1797_=_C3238 ,C1797_=_C3425 ,\nC1797_=_C3496</w:t>
      </w:r>
    </w:p>
    <w:p>
      <w:pPr>
        <w:pStyle w:val="PreformattedText"/>
        <w:bidi w:val="0"/>
        <w:spacing w:before="0" w:after="0"/>
        <w:jc w:val="left"/>
        <w:rPr/>
      </w:pPr>
      <w:r>
        <w:rPr/>
        <w:t xml:space="preserve"> </w:t>
      </w:r>
      <w:r>
        <w:rPr/>
        <w:t>,C1797_=_C3568 ,C1797_=_C3756 ,C1797_=_C3830 ,C1797_=_C3832 ,C1797_=_C3833 ,\nC1797_=_C3835 ,C1797_=_C3836 ,C1799_=_C1805 ,C1799_=_C2828 ,C1799_=_C3260 ,C1799_=_C3334 ,\nC1799_=_C3664 ,C1799_=_C3679 ,C1799_=_C3701 ,C1799_=_C3758 ,C1799_=_C3852 ,C1799_=_C3853 ,\nC1799_=_C3854 ,C1799_=_C3855 ,C1799_=_C3857 ,C1799_=_C3858 ,C1799_=_C3859 ,C1805_=_C2368 ,\nC1805_=_C2764 ,C1805_=_C2834 ,C1805_=_C2874 ,C1805_=_C3266 ,C1805_=_C3295 ,C1805_=_C3684 ,\nC1805_=_C3708 ,C1805_=_C3949 ,C1805_=_C4001 ,C1805_=_C4094 ,C1805_=_C4103 ,C1805_=_C4108 ,\nC1805_=_C4114 ,C1807_=_C1819 ,C1807_=_C1823 ,C1807_=_C1874 ,C1807_=_C1875 ,C1807_=_C1876 ,\nC1807_=_C1877 ,C1807_=_C1878 ,C1807_=_C1879 ,C1807_=_C1880 ,C1807_=_C1884 ,C1807_=_C1885 ,\nC1807_=_C1886 ,C1807_=_C1887 ,C1807_=_C1888 ,C1819_=_C1823 ,C1819_=_C2405 ,C1819_=_C2552 ,\nC1819_=_C2824 ,C1819_=_C2940 ,C1819_=_C2999 ,C1819_=_C3258 ,C1819_=_C3460 ,C1819_=_C3699 ,\nC1819_=_C3770 ,C1819_=_C3772 ,C1819_=_C3773 ,C1819_=_C3774 ,C1819_=_C3776 ,C1823_=_C2409 ,\nC1823_=_C2558 ,C1823_=_C2944 ,C1823_=_C3002 ,C1823_=_C3178 ,C1823_=_C4036 ,C1823_=_C4037 ,\nC1823_=_C4038 ,C1823_=_C4039 ,C1823_=_C4040 ,C1829_=_C1831 ,C1829_=_C1843 ,C1829_=_C2022 ,\nC1829_=_C2025 ,C1829_=_C2027 ,C1829_=_C2029 ,C1829_=_C2030 ,C1829_=_C2032 ,C1829_=_C2033 ,\nC1829_=_C2034 ,C1831_=_C1843 ,C1831_=_C1954 ,C1831_=_C2006 ,C1831_=_C2274 ,C1831_=_C2332 ,\nC1831_=_C2334 ,C1831_=_C2336 ,C1831_=_C2337 ,C1831_=_C2338 ,C1831_=_C2339 ,C1831_=_C2340 ,\nC1831_=_C2342 ,C1831_=_C2344 ,C1831_=_C2345 ,C1831_=_C2346 ,C1831_=_C2347 ,C1831_=_C2348 ,\nC1843_=_C1967 ,C1843_=_C1998 ,C1843_=_C2468 ,C1843_=_C3511 ,C1843_=_C3656 ,C1843_=_C3665 ,\nC1843_=_C3676 ,C1843_=_C4030 ,C1843_=_C4031 ,C1843_=_C4032 ,C1851_=_C1853 ,C1851_=_C1855 ,\nC1851_=_C1862 ,C1851_=_C2008 ,C1851_=_C2656 ,C1851_=_C2657 ,C1851_=_C2658 ,C1851_=_C2659 ,\nC1851_=_C2660 ,C1851_=_C2661 ,C1851_=_C2665 ,C1851_=_C2666 ,C1851_=_C2667 ,C1851_=_C2668 ,\nC1851_=_C2669 ,C1851_=_C2670 ,C1851_=_C2671 ,C1851_=_C2672 ,C1853_=_C1855 ,C1853_=_C1862 ,\nC1853_=_C1893 ,C1853_=_C2040 ,C1853_=_C2836 ,C1853_=_C2839 ,C1853_=_C2841 ,C1853_=_C2843 ,\nC1853_=_C2845 ,C1853_=_C2846 ,C1853_=_C2847 ,C1853_=_C2848 ,C1853_=_C2851 ,C1853_=_C2852 ,\nC1853_=_C2853 ,C1853_=_C2854 ,C1853_=_C2855 ,C1853_=_C2856 ,C1853_=_C2857 ,C1855_=_C1862 ,\nC1855_=_C1895 ,C1855_=_C2315 ,C1855_=_C2440 ,C1855_=_C2597 ,C1855_=_C2876 ,C1855_=_C2890 ,\nC1855_=_C2919 ,C1855_=_C2920 ,C1855_=_C2921 ,C1855_=_C2924 ,C1855_=_C2926 ,C1855_=_C2928 ,\nC1855_=_C2929 ,C1855_=_C2930 ,C1855_=_C2931 ,C1862_=_C1900 ,C1862_=_C1963 ,C1862_=_C2880 ,\nC1862_=_C3119 ,C1862_=_C3199 ,C1862_=_C3273 ,C1862_=_C3285 ,C1862_=_C3330 ,C1862_=_C3585 ,\nC1862_=_C3587 ,C1862_=_C3588 ,C1862_=_C3590 ,C1862_=_C3591 ,C1862_=_C3592 ,C1862_=_C3593 ,\nC1874_=_C1875 ,C1874_=_C1876 ,C1874_=_C1877 ,C1874_=_C1878 ,C1874_=_C1879 ,C1874_=_C1880 ,\nC1874_=_C1884 ,C1874_=_C1885 ,C1874_=_C1886 ,C1874_=_C1887 ,C1874_=_C1888 ,C1874_=_C2351 ,\nC1874_=_C2353 ,C1874_=_C2358 ,C1874_=_C2359 ,C1874_=_C2368 ,C1875_=_C1876 ,C1875_=_C1877 ,\nC1875_=_C1878 ,C1875_=_C1879 ,C1875_=_C1880 ,C1875_=_C1884 ,C1875_=_C1885 ,C1875_=_C1886 ,\nC1875_=_C1887 ,C1875_=_C1888 ,C1876_=_C1877 ,C1876_=_C1878 ,C1876_=_C1879 ,C1876_=_C1880 ,\nC1876_=_C1884 ,C1876_=_C1885 ,C1876_=_C1886 ,C1876_=_C1887 ,C1876_=_C1888 ,C1876_=_C2269 ,\nC1876_=_C2492 ,C1876_=_C2493 ,C1876_=_C2494 ,C1876_=_C2495 ,C1877_=_C1878 ,C1877_=_C1879 ,\nC1877_=_C1880 ,C1877_=_C1884 ,C1877_=_C1885 ,C1877_=_C1886 ,C1877_=_C1887 ,C1877_=_C1888 ,\nC1877_=_C2681 ,C1877_=_C2682 ,C1878_=_C1879 ,C1878_=_C1880 ,C1878_=_C1884 ,C1878_=_C1885 ,\nC1878_=_C1886 ,C1878_=_C1887 ,C1878_=_C1888 ,C1878_=_C2909 ,C1879_=_C1880 ,C1879_=_C1884 ,\nC1879_=_C1885 ,C1879_=_C1886 ,C1879_=_C1887 ,C1879_=_C1888 ,C1879_=_C2218 ,C1879_=_C3457 ,\nC1879_=_C3460 ,C1879_=_C3461 ,C1880_=_C1884 ,C1880_=_C1885 ,C1880_=_C1886 ,C1880_=_C1887 ,\nC1880_=_C1888 ,C1880_=_C2339 ,C1880_=_C2661 ,C1880_=_C3568 ,C1880_=_C3570 ,C1884_=_C1885 ,\nC1884_=_C1886 ,C1884_=_C1887 ,C1884_=_C1888 ,C1884_=_C3740 ,C1885_=_C1886 ,C1885_=_C1887 ,\nC1885_=_C1888 ,C1885_=_C2225 ,C1885_=_C3714 ,C1885_=_C3770 ,C1885_=_C3904 ,C1886_=_C1887 ,\nC1886_=_C1888 ,C1886_=_C3717 ,C1886_=_C3802 ,C1887_=_C1888 ,C1887_=_C2346 ,C1887_=_C3804 ,\nC1888_=_C3473 ,C1888_=_C3805 ,C1892_=_C1893 ,C1892_=_C1895 ,C1892_=_C1900 ,C1892_=_C1901 ,\nC1892_=_C2152 ,C1892_=_C2252 ,C1892_=_C2351 ,C1892_=_C2722 ,C1892_=_C2723 ,C1892_=_C2724 ,\nC1892_=_C2725 ,C1892_=_C2726 ,C1892_=_C2727 ,C1892_=_C2730 ,C1892_=_C2731 ,C1892_=_C2732 ,\nC1892_=_C2733 ,C1892_=_C2735 ,C1892_=_C2736 ,C1892_=_C2737 ,C1892_=_C2738 ,C1893_=_C1895 ,\nC1893_=_C1900 ,C1893_=_C1901 ,C1893_=_C2040 ,C1893_=_C2836 ,C1893_=_C2839 ,C1893_=_C2841 ,\nC1893_=_C2843 ,C1893_=_C2845 ,C1893_=_C2846 ,C1893_=_C2847 ,C1893_=_C2848 ,C1893_=_C2851 ,\nC1893_=_C2852 ,C1893_=_C2853 ,C1893_=_C2854 ,C1893_=_C2855 ,C1893_=_C2856 ,C1893_=_C2857 ,\nC1895_=_C1900 ,C1895_=_C1901 ,C1895_=_C2315 ,C1895_=_C2440 ,C1895_=_C2597 ,C1895_=_C2876 ,\nC1895_=_C2890 ,C1895_=_C2919 ,C1895_=_C2920 ,C1895_=_C2921 ,C1895_=_C2924 ,C1895_=_C2926 ,\nC1895_=_C2928 ,C1895_=_C2929 ,C1895_=_C2930 ,C1895_=_C2931 ,C1900_=_C1901 ,C1900_=_C1963 ,\nC1900_=_C2880 ,C1900_=_C3119 ,C1900_=_C3199 ,C1900_=_C3273 ,C1900_=_C3285 ,C1900_=_C3330 ,\nC1900_=_C3585 ,C1900_=_C3587 ,C1900_=_C3588 ,C1900_=_C3590 ,C1900_=_C3591 ,C1900_=_C3592 ,\nC1900_=_C3593 ,C1901_=_C2163 ,C1901_=_C2358 ,C1901_=_C2939 ,C1901_=_C3057 ,C1901_=_C3234 ,\nC1901_=_C3422 ,C1901_=_C3492 ,C1901_=_C3594 ,C1901_=_C3595 ,C1901_=_C3597 ,C1901_=_C3599 ,\nC1901_=_C3600 ,C1901_=_C3601 ,C1901_=_C3603 ,C1943_=_C1948 ,C1943_=_C2162 ,C1943_=_C2181 ,\nC1943_=_C2461 ,C1943_=_C2492 ,C1943_=_C3091 ,C1943_=_C3170 ,C1943_=_C3491 ,C1943_=_C3516 ,\nC1943_=_C3575 ,C1943_=_C3576 ,C1943_=_C3579 ,C1943_=_C3580 ,C1943_=_C3581 ,C1943_=_C3582 ,\nC1943_=_C3583 ,C1948_=_C2122 ,C1948_=_C2186 ,C1948_=_C2495 ,C1948_=_C3208 ,C1948_=_C3732 ,\nC1948_=_C3959 ,C1948_=_C4019 ,C1948_=_C4020 ,C1948_=_C4021 ,C1948_=_C4022 ,C1948_=_C4023 ,\nC1948_=_C4025 ,C1954_=_C1957 ,C1954_=_C1963 ,C1954_=_C1967 ,C1954_=_C2006 ,C1954_=_C2274 ,\nC1954_=_C2332 ,C1954_=_C2334 ,C1954_=_C2336 ,C1954_=_C2337 ,C1954_=_C2338 ,C1954_=_C2339 ,\nC1954_=_C2340 ,C1954_=_C2342 ,C1954_=_C2344 ,C1954_=_C2345 ,C1954_=_C2346 ,C1954_=_C2347 ,\nC1954_=_C2348 ,C1957_=_C1963 ,C1957_=_C1967 ,C1957_=_C1992 ,C1957_=_C2279 ,C1957_=_C2457 ,\nC1957_=_C2756 ,C1957_=_C2894 ,C1957_=_C3101 ,C1957_=_C3144 ,C1957_=_C3146 ,C1957_=_C3151 ,\nC1957_=_C3152 ,C1957_=_C3153 ,C1957_=_C3154 ,C1957_=_C3155 ,C1957_=_C3156 ,C1963_=_C1967 ,\nC1963_=_C2880 ,C1963_=_C3119 ,C1963_=_C3199 ,C1963_=_C3273 ,C1963_=_C3285 ,C1963_=_C3330 ,\nC1963_=_C3585 ,C1963_=_C3587 ,C1963_=_C3588 ,C1963_=_C3590 ,C1963_=_C3591 ,C1963_=_C3592 ,\nC1963_=_C3593 ,C1967_=_C1998 ,C1967_=_C2468 ,C1967_=_C3511 ,C1967_=_C3656 ,C1967_=_C3665 ,\nC1967_=_C3676 ,C1967_=_C4030 ,C1967_=_C4031 ,C1967_=_C4032 ,C1973_=_C1981 ,C1973_=_C2269 ,\nC1973_=_C2272 ,C1973_=_C2273 ,C1981_=_C2574 ,C1981_=_C2883 ,C1981_=_C2955 ,C1981_=_C3049 ,\nC1981_=_C3545 ,C1981_=_C3919 ,C1981_=_C3983 ,C1981_=_C3984 ,C1981_=_C3985 ,C1981_=_C3986 ,\nC1981_=_C3987 ,C1981_=_C3988 ,C1981_=_C3989 ,C1992_=_C1998 ,C1992_=_C2279 ,C1992_=_C2457 ,\nC1992_=_C2756 ,C1992_=_C2894 ,C1992_=_C3101 ,C1992_=_C3144 ,C1992_=_C3146 ,C1992_=_C3151 ,\nC1992_=_C3152 ,C1992_=_C3153 ,C1992_=_C3154 ,C1992_=_C3155 ,C1992_=_C3156 ,C1998_=_C2468 ,\nC1998_=_C3511 ,C1998_=_C3656 ,C1998_=_C3665 ,C1998_=_C3676 ,C1998_=_C4030 ,C1998_=_C4031 ,\nC1998_=_C4032 ,C2004_=_C2006 ,C2004_=_C2007 ,C2004_=_C2008 ,C2004_=_C2014 ,C2004_=_C2017 ,\nC2004_=_C2217 ,C2004_=_C2218 ,C2004_=_C2225 ,C2004_=_C2228 ,C2004_=_C2229 ,C2006_=_C2007 ,\nC2006_=_C2008 ,C2006_=_C2014 ,C2006_=_C2017 ,C2006_=_C2274 ,C2006_=_C2332 ,C2006_=_C2334 ,\nC2006_=_C2336 ,C2006_=_C2337 ,C2006_=_C2338 ,C2006_=_C2339 ,C2006_=_C2340 ,C2006_=_C2342 ,\nC2006_=_C2344 ,C2006_=_C2345 ,C2006_=_C2346 ,C2006_=_C2347 ,C2006_=_C2348 ,C2007_=_C2008 ,\nC2007_=_C2014 ,C2007_=_C2017 ,C2007_=_C2526 ,C2007_=_C2527 ,C2007_=_C2528 ,C2007_=_C2529 ,\nC2007_=_C2530 ,C2007_=_C2532 ,C2007_=_C2533 ,C2007_=_C2535 ,C2007_=_C2536 ,C2007_=_C2539 ,\nC2007_=_C2540 ,C2008_=_C2014 ,C2008_=_C2017 ,C2008_=_C2656 ,C2008_=_C2657 ,C2008_=_C2658 ,\nC2008_=_C2659 ,C2008_=_C2660 ,C2008_=_C2661 ,C2008_=_C2665 ,C2008_=_C2666 ,C2008_=_C2667 ,\nC2008_=_C2668 ,C2008_=_C2669 ,C2008_=_C2670 ,C2008_=_C2671 ,C2008_=_C2672 ,C2014_=_C2017 ,\nC2014_=_C2380 ,C2014_=_C2743 ,C2014_=_C3740 ,C2014_=_C3743 ,C2014_=_C3744 ,C2014_=_C3745 ,\nC2014_=_C3746 ,C2017_=_C2246 ,C2017_=_C3223 ,C2017_=_C3415 ,C2017_=_C3500 ,C2017_=_C3634 ,\nC2017_=_C3885 ,C2017_=_C4007 ,C2017_=_C4008 ,C2017_=_C4009 ,C2017_=_C4010 ,C2017_=_C4011 ,\nC2022_=_C2025 ,C2022_=_C2027 ,C2022_=_C2029 ,C2022_=_C2030 ,C2022_=_C2032 ,C2022_=_C2033 ,\nC2022_=_C2034 ,C2022_=_C2595 ,C2022_=_C2597 ,C2022_=_C2605 ,C2025_=_C2027 ,C2025_=_C2029 ,\nC2025_=_C2030 ,C2025_=_C2032 ,C2025_=_C2033 ,C2025_=_C2034 ,C2025_=_C3516 ,C2027_=_C2029 ,\nC2027_=_C2030 ,C2027_=_C2032 ,C2027_=_C2033 ,C2027_=_C2034 ,C2027_=_C3469 ,C2027_=_C3594 ,\nC2027_=_C3679 ,C2027_=_C3681 ,C2027_=_C3684 ,C2029_=_C2030 ,C2029_=_C2032 ,C2029_=_C2033 ,\nC2029_=_C2034 ,C2030_=_C2032 ,C2030_=_C2033 ,C2030_=_C2034 ,C2030_=_C3903 ,C2030_=_C3981 ,\nC2032_=_C2033 ,C2032_=_C2034 ,C2032_=_C2735 ,C2033_=_C2034 ,C2033_=_C2929 ,C2033_=_C3454 ,\nC2033_=_C3472 ,C2033_=_C3623 ,C2033_=_C3692 ,C2033_=_C3844 ,C2033_=_C3868 ,C2033_=_C3985 ,\nC2033_=_C4073 ,C2034_=_C2853 ,C2034_=_C3153 ,C2034_=_C3579 ,C2034_=_C3625 ,C2034_=_C3744 ,\nC2034_=_C4008 ,C2034_=_C4020 ,C2034_=_C4038 ,C2040_=_C2050 ,C2040_=_C2056 ,C2040_=_C2836 ,\nC2040_=_C2839 ,C2040_=_C2841 ,C2040_=_C2843 ,C2040_=_C2845 ,C2040_=_C2846 ,C2040_=_C2847 ,\nC2040_=_C2848 ,C2040_=_C2851 ,C2040_=_C2852 ,C2040_=_C2853 ,C2040_=_C2854 ,C2040_=_C2855 ,\nC2040_=_C2856 ,C2040_=_C2857 ,C2050_=_C2056 ,C2050_=_C2118 ,C2050_=_C2140 ,C2050_=_C2447 ,\nC2050_=_C3412 ,C2050_=_C3461 ,C2050_=_C3903 ,C2050_=_C3904 ,C2050_=_C3906</w:t>
      </w:r>
    </w:p>
    <w:p>
      <w:pPr>
        <w:pStyle w:val="PreformattedText"/>
        <w:bidi w:val="0"/>
        <w:spacing w:before="0" w:after="0"/>
        <w:jc w:val="left"/>
        <w:rPr/>
      </w:pPr>
      <w:r>
        <w:rPr/>
        <w:t xml:space="preserve"> </w:t>
      </w:r>
      <w:r>
        <w:rPr/>
        <w:t>,C2056_=_C2125 ,\nC2056_=_C2145 ,C2056_=_C2453 ,C2056_=_C3164 ,C2056_=_C3417 ,C2056_=_C3981 ,C2056_=_C4047 ,\nC2056_=_C4075 ,C2066_=_C2353 ,C2066_=_C2506 ,C2066_=_C2595 ,C2066_=_C2752 ,C2066_=_C2780 ,\nC2066_=_C2781 ,C2066_=_C2782 ,C2066_=_C2783 ,C2066_=_C2784 ,C2066_=_C2786 ,C2066_=_C2787 ,\nC2066_=_C2788 ,C2066_=_C2789 ,C2066_=_C2790 ,C2066_=_C2792 ,C2066_=_C2793 ,C2066_=_C2795 ,\nC2096_=_C2182 ,C2096_=_C2299 ,C2096_=_C2820 ,C2096_=_C3059 ,C2096_=_C3434 ,C2096_=_C3457 ,\nC2096_=_C3615 ,C2096_=_C3617 ,C2096_=_C3619 ,C2096_=_C3622 ,C2096_=_C3623 ,C2096_=_C3624 ,\nC2096_=_C3625 ,C2096_=_C3626 ,C2096_=_C3627 ,C2096_=_C3628 ,C2111_=_C2116 ,C2111_=_C2118 ,\nC2111_=_C2122 ,C2111_=_C2125 ,C2111_=_C2128 ,C2111_=_C2798 ,C2111_=_C3157 ,C2111_=_C3477 ,\nC2111_=_C3481 ,C2111_=_C3483 ,C2111_=_C3485 ,C2111_=_C3486 ,C2111_=_C3487 ,C2111_=_C3489 ,\nC2116_=_C2118 ,C2116_=_C2122 ,C2116_=_C2125 ,C2116_=_C2128 ,C2116_=_C2185 ,C2116_=_C2323 ,\nC2116_=_C2682 ,C2116_=_C2771 ,C2116_=_C3159 ,C2116_=_C3204 ,C2116_=_C3641 ,C2116_=_C3748 ,\nC2116_=_C3787 ,C2116_=_C3823 ,C2116_=_C3824 ,C2116_=_C3826 ,C2116_=_C3827 ,C2116_=_C3828 ,\nC2116_=_C3829 ,C2118_=_C2122 ,C2118_=_C2125 ,C2118_=_C2128 ,C2118_=_C2140 ,C2118_=_C2447 ,\nC2118_=_C3412 ,C2118_=_C3461 ,C2118_=_C3903 ,C2118_=_C3904 ,C2118_=_C3906 ,C2122_=_C2125 ,\nC2122_=_C2128 ,C2122_=_C2186 ,C2122_=_C2495 ,C2122_=_C3208 ,C2122_=_C3732 ,C2122_=_C3959 ,\nC2122_=_C4019 ,C2122_=_C4020 ,C2122_=_C4021 ,C2122_=_C4022 ,C2122_=_C4023 ,C2122_=_C4025 ,\nC2125_=_C2128 ,C2125_=_C2145 ,C2125_=_C2453 ,C2125_=_C3164 ,C2125_=_C3417 ,C2125_=_C3981 ,\nC2125_=_C4047 ,C2125_=_C4075 ,C2128_=_C2292 ,C2128_=_C2978 ,C2128_=_C3113 ,C2128_=_C3356 ,\nC2128_=_C3739 ,C2128_=_C3966 ,C2128_=_C4029 ,C2128_=_C4073 ,C2128_=_C4107 ,C2128_=_C4120 ,\nC2128_=_C4122 ,C2140_=_C2145 ,C2140_=_C2447 ,C2140_=_C3412 ,C2140_=_C3461 ,C2140_=_C3903 ,\nC2140_=_C3904 ,C2140_=_C3906 ,C2145_=_C2453 ,C2145_=_C3164 ,C2145_=_C3417 ,C2145_=_C3981 ,\nC2145_=_C4047 ,C2145_=_C4075 ,C2152_=_C2162 ,C2152_=_C2163 ,C2152_=_C2252 ,C2152_=_C2351 ,\nC2152_=_C2722 ,C2152_=_C2723 ,C2152_=_C2724 ,C2152_=_C2725 ,C2152_=_C2726 ,C2152_=_C2727 ,\nC2152_=_C2730 ,C2152_=_C2731 ,C2152_=_C2732 ,C2152_=_C2733 ,C2152_=_C2735 ,C2152_=_C2736 ,\nC2152_=_C2737 ,C2152_=_C2738 ,C2162_=_C2163 ,C2162_=_C2181 ,C2162_=_C2461 ,C2162_=_C2492 ,\nC2162_=_C3091 ,C2162_=_C3170 ,C2162_=_C3491 ,C2162_=_C3516 ,C2162_=_C3575 ,C2162_=_C3576 ,\nC2162_=_C3579 ,C2162_=_C3580 ,C2162_=_C3581 ,C2162_=_C3582 ,C2162_=_C3583 ,C2163_=_C2358 ,\nC2163_=_C2939 ,C2163_=_C3057 ,C2163_=_C3234 ,C2163_=_C3422 ,C2163_=_C3492 ,C2163_=_C3594 ,\nC2163_=_C3595 ,C2163_=_C3597 ,C2163_=_C3599 ,C2163_=_C3600 ,C2163_=_C3601 ,C2163_=_C3603 ,\nC2181_=_C2182 ,C2181_=_C2185 ,C2181_=_C2186 ,C2181_=_C2461 ,C2181_=_C2492 ,C2181_=_C3091 ,\nC2181_=_C3170 ,C2181_=_C3491 ,C2181_=_C3516 ,C2181_=_C3575 ,C2181_=_C3576 ,C2181_=_C3579 ,\nC2181_=_C3580 ,C2181_=_C3581 ,C2181_=_C3582 ,C2181_=_C3583 ,C2182_=_C2185 ,C2182_=_C2186 ,\nC2182_=_C2299 ,C2182_=_C2820 ,C2182_=_C3059 ,C2182_=_C3434 ,C2182_=_C3457 ,C2182_=_C3615 ,\nC2182_=_C3617 ,C2182_=_C3619 ,C2182_=_C3622 ,C2182_=_C3623 ,C2182_=_C3624 ,C2182_=_C3625 ,\nC2182_=_C3626 ,C2182_=_C3627 ,C2182_=_C3628 ,C2185_=_C2186 ,C2185_=_C2323 ,C2185_=_C2682 ,\nC2185_=_C2771 ,C2185_=_C3159 ,C2185_=_C3204 ,C2185_=_C3641 ,C2185_=_C3748 ,C2185_=_C3787 ,\nC2185_=_C3823 ,C2185_=_C3824 ,C2185_=_C3826 ,C2185_=_C3827 ,C2185_=_C3828 ,C2185_=_C3829 ,\nC2186_=_C2495 ,C2186_=_C3208 ,C2186_=_C3732 ,C2186_=_C3959 ,C2186_=_C4019 ,C2186_=_C4020 ,\nC2186_=_C4021 ,C2186_=_C4022 ,C2186_=_C4023 ,C2186_=_C4025 ,C2192_=_C2194 ,C2192_=_C2197 ,\nC2192_=_C2198 ,C2192_=_C2199 ,C2192_=_C2200 ,C2192_=_C2202 ,C2192_=_C2205 ,C2192_=_C2207 ,\nC2192_=_C2208 ,C2192_=_C2209 ,C2192_=_C2211 ,C2192_=_C2212 ,C2192_=_C2213 ,C2192_=_C2214 ,\nC2192_=_C2419 ,C2192_=_C2421 ,C2194_=_C2197 ,C2194_=_C2198 ,C2194_=_C2199 ,C2194_=_C2200 ,\nC2194_=_C2202 ,C2194_=_C2205 ,C2194_=_C2207 ,C2194_=_C2208 ,C2194_=_C2209 ,C2194_=_C2211 ,\nC2194_=_C2212 ,C2194_=_C2213 ,C2194_=_C2214 ,C2194_=_C2547 ,C2194_=_C2552 ,C2194_=_C2553 ,\nC2194_=_C2556 ,C2194_=_C2558 ,C2197_=_C2198 ,C2197_=_C2199 ,C2197_=_C2200 ,C2197_=_C2202 ,\nC2197_=_C2205 ,C2197_=_C2207 ,C2197_=_C2208 ,C2197_=_C2209 ,C2197_=_C2211 ,C2197_=_C2212 ,\nC2197_=_C2213 ,C2197_=_C2214 ,C2197_=_C2920 ,C2197_=_C3135 ,C2197_=_C3136 ,C2198_=_C2199 ,\nC2198_=_C2200 ,C2198_=_C2202 ,C2198_=_C2205 ,C2198_=_C2207 ,C2198_=_C2208 ,C2198_=_C2209 ,\nC2198_=_C2211 ,C2198_=_C2212 ,C2198_=_C2213 ,C2198_=_C2214 ,C2198_=_C2528 ,C2198_=_C2725 ,\nC2198_=_C2782 ,C2198_=_C3170 ,C2198_=_C3178 ,C2199_=_C2200 ,C2199_=_C2202 ,C2199_=_C2205 ,\nC2199_=_C2207 ,C2199_=_C2208 ,C2199_=_C2209 ,C2199_=_C2211 ,C2199_=_C2212 ,C2199_=_C2213 ,\nC2199_=_C2214 ,C2199_=_C2337 ,C2199_=_C3321 ,C2199_=_C3323 ,C2200_=_C2202 ,C2200_=_C2205 ,\nC2200_=_C2207 ,C2200_=_C2208 ,C2200_=_C2209 ,C2200_=_C2211 ,C2200_=_C2212 ,C2200_=_C2213 ,\nC2200_=_C2214 ,C2200_=_C3359 ,C2200_=_C3361 ,C2202_=_C2205 ,C2202_=_C2207 ,C2202_=_C2208 ,\nC2202_=_C2209 ,C2202_=_C2211 ,C2202_=_C2212 ,C2202_=_C2213 ,C2202_=_C2214 ,C2202_=_C2727 ,\nC2202_=_C3540 ,C2202_=_C3545 ,C2205_=_C2207 ,C2205_=_C2208 ,C2205_=_C2209 ,C2205_=_C2211 ,\nC2205_=_C2212 ,C2205_=_C2213 ,C2205_=_C2214 ,C2205_=_C3685 ,C2205_=_C3787 ,C2207_=_C2208 ,\nC2207_=_C2209 ,C2207_=_C2211 ,C2207_=_C2212 ,C2207_=_C2213 ,C2207_=_C2214 ,C2207_=_C3451 ,\nC2207_=_C3576 ,C2207_=_C3840 ,C2208_=_C2209 ,C2208_=_C2211 ,C2208_=_C2212 ,C2208_=_C2213 ,\nC2208_=_C2214 ,C2208_=_C2787 ,C2208_=_C3689 ,C2208_=_C3824 ,C2208_=_C3949 ,C2209_=_C2211 ,\nC2209_=_C2212 ,C2209_=_C2213 ,C2209_=_C2214 ,C2209_=_C3453 ,C2209_=_C3483 ,C2209_=_C3843 ,\nC2209_=_C3984 ,C2209_=_C4019 ,C2209_=_C4029 ,C2211_=_C2212 ,C2211_=_C2213 ,C2211_=_C2214 ,\nC2211_=_C2345 ,C2211_=_C2666 ,C2211_=_C3691 ,C2211_=_C3832 ,C2211_=_C4031 ,C2212_=_C2213 ,\nC2212_=_C2214 ,C2212_=_C3455 ,C2212_=_C3580 ,C2212_=_C3626 ,C2212_=_C3693 ,C2212_=_C3845 ,\nC2212_=_C4021 ,C2213_=_C2214 ,C2213_=_C2539 ,C2213_=_C2736 ,C2213_=_C2792 ,C2213_=_C3581 ,\nC2213_=_C3591 ,C2213_=_C3774 ,C2213_=_C3854 ,C2213_=_C4039 ,C2213_=_C4103 ,C2214_=_C3486 ,\nC2214_=_C3695 ,C2214_=_C3857 ,C2217_=_C2218 ,C2217_=_C2225 ,C2217_=_C2228 ,C2217_=_C2229 ,\nC2217_=_C3199 ,C2217_=_C3200 ,C2217_=_C3204 ,C2217_=_C3208 ,C2218_=_C2225 ,C2218_=_C2228 ,\nC2218_=_C2229 ,C2218_=_C3457 ,C2218_=_C3460 ,C2218_=_C3461 ,C2225_=_C2228 ,C2225_=_C2229 ,\nC2225_=_C3714 ,C2225_=_C3770 ,C2225_=_C3904 ,C2228_=_C2229 ,C2228_=_C2793 ,C2228_=_C3592 ,\nC2228_=_C3718 ,C2228_=_C3828 ,C2228_=_C3855 ,C2228_=_C4022 ,C2228_=_C4108 ,C2229_=_C2540 ,\nC2229_=_C2671 ,C2229_=_C3746 ,C2229_=_C3989 ,C2229_=_C4011 ,C2242_=_C2246 ,C2242_=_C2359 ,\nC2242_=_C2493 ,C2242_=_C2681 ,C2242_=_C3158 ,C2242_=_C3218 ,C2242_=_C3410 ,C2242_=_C3495 ,\nC2242_=_C3629 ,C2242_=_C3800 ,C2242_=_C3802 ,C2242_=_C3804 ,C2242_=_C3805 ,C2242_=_C3806 ,\nC2242_=_C3807 ,C2246_=_C3223 ,C2246_=_C3415 ,C2246_=_C3500 ,C2246_=_C3634 ,C2246_=_C3885 ,\nC2246_=_C4007 ,C2246_=_C4008 ,C2246_=_C4009 ,C2246_=_C4010 ,C2246_=_C4011 ,C2252_=_C2261 ,\nC2252_=_C2263 ,C2252_=_C2351 ,C2252_=_C2722 ,C2252_=_C2723 ,C2252_=_C2724 ,C2252_=_C2725 ,\nC2252_=_C2726 ,C2252_=_C2727 ,C2252_=_C2730 ,C2252_=_C2731 ,C2252_=_C2732 ,C2252_=_C2733 ,\nC2252_=_C2735 ,C2252_=_C2736 ,C2252_=_C2737 ,C2252_=_C2738 ,C2261_=_C2263 ,C2261_=_C2421 ,\nC2261_=_C2589 ,C2261_=_C2713 ,C2261_=_C3186 ,C2261_=_C3200 ,C2261_=_C3296 ,C2261_=_C3711 ,\nC2261_=_C3714 ,C2261_=_C3716 ,C2261_=_C3717 ,C2261_=_C3718 ,C2261_=_C3719 ,C2263_=_C2285 ,\nC2263_=_C2591 ,C2263_=_C2715 ,C2263_=_C2970 ,C2263_=_C3107 ,C2263_=_C3161 ,C2263_=_C3300 ,\nC2263_=_C3345 ,C2263_=_C3868 ,C2263_=_C3870 ,C2263_=_C3871 ,C2263_=_C3872 ,C2269_=_C2272 ,\nC2269_=_C2273 ,C2269_=_C2492 ,C2269_=_C2493 ,C2269_=_C2494 ,C2269_=_C2495 ,C2272_=_C2273 ,\nC2272_=_C3475 ,C2272_=_C3807 ,C2272_=_C3928 ,C2272_=_C4009 ,C2273_=_C3489 ,C2273_=_C3829 ,\nC2273_=_C3929 ,C2274_=_C2279 ,C2274_=_C2284 ,C2274_=_C2285 ,C2274_=_C2292 ,C2274_=_C2332 ,\nC2274_=_C2334 ,C2274_=_C2336 ,C2274_=_C2337 ,C2274_=_C2338 ,C2274_=_C2339 ,C2274_=_C2340 ,\nC2274_=_C2342 ,C2274_=_C2344 ,C2274_=_C2345 ,C2274_=_C2346 ,C2274_=_C2347 ,C2274_=_C2348 ,\nC2279_=_C2284 ,C2279_=_C2285 ,C2279_=_C2292 ,C2279_=_C2457 ,C2279_=_C2756 ,C2279_=_C2894 ,\nC2279_=_C3101 ,C2279_=_C3144 ,C2279_=_C3146 ,C2279_=_C3151 ,C2279_=_C3152 ,C2279_=_C3153 ,\nC2279_=_C3154 ,C2279_=_C3155 ,C2279_=_C3156 ,C2284_=_C2285 ,C2284_=_C2292 ,C2284_=_C2419 ,\nC2284_=_C2968 ,C2284_=_C3105 ,C2284_=_C3344 ,C2284_=_C3540 ,C2284_=_C3685 ,C2284_=_C3689 ,\nC2284_=_C3691 ,C2284_=_C3692 ,C2284_=_C3693 ,C2284_=_C3694 ,C2284_=_C3695 ,C2284_=_C3696 ,\nC2285_=_C2292 ,C2285_=_C2591 ,C2285_=_C2715 ,C2285_=_C2970 ,C2285_=_C3107 ,C2285_=_C3161 ,\nC2285_=_C3300 ,C2285_=_C3345 ,C2285_=_C3868 ,C2285_=_C3870 ,C2285_=_C3871 ,C2285_=_C3872 ,\nC2292_=_C2978 ,C2292_=_C3113 ,C2292_=_C3356 ,C2292_=_C3739 ,C2292_=_C3966 ,C2292_=_C4029 ,\nC2292_=_C4073 ,C2292_=_C4107 ,C2292_=_C4120 ,C2292_=_C4122 ,C2298_=_C2299 ,C2298_=_C2300 ,\nC2298_=_C2547 ,C2298_=_C3135 ,C2298_=_C3321 ,C2298_=_C3359 ,C2298_=_C3449 ,C2298_=_C3451 ,\nC2298_=_C3452 ,C2298_=_C3453 ,C2298_=_C3454 ,C2298_=_C3455 ,C2298_=_C3456 ,C2299_=_C2300 ,\nC2299_=_C2820 ,C2299_=_C3059 ,C2299_=_C3434 ,C2299_=_C3457 ,C2299_=_C3615 ,C2299_=_C3617 ,\nC2299_=_C3619 ,C2299_=_C3622 ,C2299_=_C3623 ,C2299_=_C3624 ,C2299_=_C3625 ,C2299_=_C3626 ,\nC2299_=_C3627 ,C2299_=_C3628 ,C2300_=_C2324 ,C2300_=_C2446 ,C2300_=_C2553 ,C2300_=_C2605 ,\nC2300_=_C2899 ,C2300_=_C2952 ,C2300_=_C3136 ,C2300_=_C3259 ,C2300_=_C3323 ,C2300_=_C3361 ,\nC2300_=_C3840 ,C2300_=_C3841 ,C2300_=_C3842 ,C2300_=_C3843 ,C2300_=_C3844 ,C2300_=_C3845 ,\nC2300_=_C3846 ,C2300_=_C3847 ,C2315_=_C2323 ,C2315_=_C2324 ,C2315_=_C2440 ,C2315_=_C2597 ,\nC2315_=_C2876 ,C2315_=_C2890 ,C2315_=_C2919 ,C2315_=_C2920 ,C2315_=_C2921 ,C2315_=_C2924 ,\nC2315_=_C2926 ,C2315_=_C2928 ,C2315_=_C2929 ,C2315_=_C2930 ,C2315_=_C2931 ,C2323_=_C2324 ,\nC2323_=_C2682 ,C2323_=_C2771 ,C2323_=_C3159</w:t>
      </w:r>
    </w:p>
    <w:p>
      <w:pPr>
        <w:pStyle w:val="PreformattedText"/>
        <w:bidi w:val="0"/>
        <w:spacing w:before="0" w:after="0"/>
        <w:jc w:val="left"/>
        <w:rPr/>
      </w:pPr>
      <w:r>
        <w:rPr/>
        <w:t xml:space="preserve"> </w:t>
      </w:r>
      <w:r>
        <w:rPr/>
        <w:t>,C2323_=_C3204 ,C2323_=_C3641 ,C2323_=_C3748 ,\nC2323_=_C3787 ,C2323_=_C3823 ,C2323_=_C3824 ,C2323_=_C3826 ,C2323_=_C3827 ,C2323_=_C3828 ,\nC2323_=_C3829 ,C2324_=_C2446 ,C2324_=_C2553 ,C2324_=_C2605 ,C2324_=_C2899 ,C2324_=_C2952 ,\nC2324_=_C3136 ,C2324_=_C3259 ,C2324_=_C3323 ,C2324_=_C3361 ,C2324_=_C3840 ,C2324_=_C3841 ,\nC2324_=_C3842 ,C2324_=_C3843 ,C2324_=_C3844 ,C2324_=_C3845 ,C2324_=_C3846 ,C2324_=_C3847 ,\nC2332_=_C2334 ,C2332_=_C2336 ,C2332_=_C2337 ,C2332_=_C2338 ,C2332_=_C2339 ,C2332_=_C2340 ,\nC2332_=_C2342 ,C2332_=_C2344 ,C2332_=_C2345 ,C2332_=_C2346 ,C2332_=_C2347 ,C2332_=_C2348 ,\nC2332_=_C2457 ,C2332_=_C2461 ,C2332_=_C2468 ,C2334_=_C2336 ,C2334_=_C2337 ,C2334_=_C2338 ,\nC2334_=_C2339 ,C2334_=_C2340 ,C2334_=_C2342 ,C2334_=_C2344 ,C2334_=_C2345 ,C2334_=_C2346 ,\nC2334_=_C2347 ,C2334_=_C2348 ,C2334_=_C2890 ,C2334_=_C2894 ,C2334_=_C2899 ,C2336_=_C2337 ,\nC2336_=_C2338 ,C2336_=_C2339 ,C2336_=_C2340 ,C2336_=_C2342 ,C2336_=_C2344 ,C2336_=_C2345 ,\nC2336_=_C2346 ,C2336_=_C2347 ,C2336_=_C2348 ,C2336_=_C2657 ,C2336_=_C3218 ,C2336_=_C3219 ,\nC2336_=_C3223 ,C2337_=_C2338 ,C2337_=_C2339 ,C2337_=_C2340 ,C2337_=_C2342 ,C2337_=_C2344 ,\nC2337_=_C2345 ,C2337_=_C2346 ,C2337_=_C2347 ,C2337_=_C2348 ,C2337_=_C3321 ,C2337_=_C3323 ,\nC2338_=_C2339 ,C2338_=_C2340 ,C2338_=_C2342 ,C2338_=_C2344 ,C2338_=_C2345 ,C2338_=_C2346 ,\nC2338_=_C2347 ,C2338_=_C2348 ,C2338_=_C3377 ,C2339_=_C2340 ,C2339_=_C2342 ,C2339_=_C2344 ,\nC2339_=_C2345 ,C2339_=_C2346 ,C2339_=_C2347 ,C2339_=_C2348 ,C2339_=_C2661 ,C2339_=_C3568 ,\nC2339_=_C3570 ,C2340_=_C2342 ,C2340_=_C2344 ,C2340_=_C2345 ,C2340_=_C2346 ,C2340_=_C2347 ,\nC2340_=_C2348 ,C2340_=_C3146 ,C2340_=_C3656 ,C2342_=_C2344 ,C2342_=_C2345 ,C2342_=_C2346 ,\nC2342_=_C2347 ,C2342_=_C2348 ,C2342_=_C2790 ,C2342_=_C2848 ,C2344_=_C2345 ,C2344_=_C2346 ,\nC2344_=_C2347 ,C2344_=_C2348 ,C2344_=_C2665 ,C2344_=_C3151 ,C2344_=_C4030 ,C2345_=_C2346 ,\nC2345_=_C2347 ,C2345_=_C2348 ,C2345_=_C2666 ,C2345_=_C3691 ,C2345_=_C3832 ,C2345_=_C4031 ,\nC2346_=_C2347 ,C2346_=_C2348 ,C2346_=_C3804 ,C2347_=_C2348 ,C2347_=_C2668 ,C2347_=_C3835 ,\nC2348_=_C3154 ,C2348_=_C3827 ,C2348_=_C4032 ,C2351_=_C2353 ,C2351_=_C2358 ,C2351_=_C2359 ,\nC2351_=_C2368 ,C2351_=_C2722 ,C2351_=_C2723 ,C2351_=_C2724 ,C2351_=_C2725 ,C2351_=_C2726 ,\nC2351_=_C2727 ,C2351_=_C2730 ,C2351_=_C2731 ,C2351_=_C2732 ,C2351_=_C2733 ,C2351_=_C2735 ,\nC2351_=_C2736 ,C2351_=_C2737 ,C2351_=_C2738 ,C2353_=_C2358 ,C2353_=_C2359 ,C2353_=_C2368 ,\nC2353_=_C2506 ,C2353_=_C2595 ,C2353_=_C2752 ,C2353_=_C2780 ,C2353_=_C2781 ,C2353_=_C2782 ,\nC2353_=_C2783 ,C2353_=_C2784 ,C2353_=_C2786 ,C2353_=_C2787 ,C2353_=_C2788 ,C2353_=_C2789 ,\nC2353_=_C2790 ,C2353_=_C2792 ,C2353_=_C2793 ,C2353_=_C2795 ,C2358_=_C2359 ,C2358_=_C2368 ,\nC2358_=_C2939 ,C2358_=_C3057 ,C2358_=_C3234 ,C2358_=_C3422 ,C2358_=_C3492 ,C2358_=_C3594 ,\nC2358_=_C3595 ,C2358_=_C3597 ,C2358_=_C3599 ,C2358_=_C3600 ,C2358_=_C3601 ,C2358_=_C3603 ,\nC2359_=_C2368 ,C2359_=_C2493 ,C2359_=_C2681 ,C2359_=_C3158 ,C2359_=_C3218 ,C2359_=_C3410 ,\nC2359_=_C3495 ,C2359_=_C3629 ,C2359_=_C3800 ,C2359_=_C3802 ,C2359_=_C3804 ,C2359_=_C3805 ,\nC2359_=_C3806 ,C2359_=_C3807 ,C2368_=_C2764 ,C2368_=_C2834 ,C2368_=_C2874 ,C2368_=_C3266 ,\nC2368_=_C3295 ,C2368_=_C3684 ,C2368_=_C3708 ,C2368_=_C3949 ,C2368_=_C4001 ,C2368_=_C4094 ,\nC2368_=_C4103 ,C2368_=_C4108 ,C2368_=_C4114 ,C2380_=_C2743 ,C2380_=_C3740 ,C2380_=_C3743 ,\nC2380_=_C3744 ,C2380_=_C3745 ,C2380_=_C3746 ,C2405_=_C2409 ,C2405_=_C2552 ,C2405_=_C2824 ,\nC2405_=_C2940 ,C2405_=_C2999 ,C2405_=_C3258 ,C2405_=_C3460 ,C2405_=_C3699 ,C2405_=_C3770 ,\nC2405_=_C3772 ,C2405_=_C3773 ,C2405_=_C3774 ,C2405_=_C3776 ,C2409_=_C2558 ,C2409_=_C2944 ,\nC2409_=_C3002 ,C2409_=_C3178 ,C2409_=_C4036 ,C2409_=_C4037 ,C2409_=_C4038 ,C2409_=_C4039 ,\nC2409_=_C4040 ,C2419_=_C2421 ,C2419_=_C2968 ,C2419_=_C3105 ,C2419_=_C3344 ,C2419_=_C3540 ,\nC2419_=_C3685 ,C2419_=_C3689 ,C2419_=_C3691 ,C2419_=_C3692 ,C2419_=_C3693 ,C2419_=_C3694 ,\nC2419_=_C3695 ,C2419_=_C3696 ,C2421_=_C2589 ,C2421_=_C2713 ,C2421_=_C3186 ,C2421_=_C3200 ,\nC2421_=_C3296 ,C2421_=_C3711 ,C2421_=_C3714 ,C2421_=_C3716 ,C2421_=_C3717 ,C2421_=_C3718 ,\nC2421_=_C3719 ,C2440_=_C2446 ,C2440_=_C2447 ,C2440_=_C2453 ,C2440_=_C2597 ,C2440_=_C2876 ,\nC2440_=_C2890 ,C2440_=_C2919 ,C2440_=_C2920 ,C2440_=_C2921 ,C2440_=_C2924 ,C2440_=_C2926 ,\nC2440_=_C2928 ,C2440_=_C2929 ,C2440_=_C2930 ,C2440_=_C2931 ,C2446_=_C2447 ,C2446_=_C2453 ,\nC2446_=_C2553 ,C2446_=_C2605 ,C2446_=_C2899 ,C2446_=_C2952 ,C2446_=_C3136 ,C2446_=_C3259 ,\nC2446_=_C3323 ,C2446_=_C3361 ,C2446_=_C3840 ,C2446_=_C3841 ,C2446_=_C3842 ,C2446_=_C3843 ,\nC2446_=_C3844 ,C2446_=_C3845 ,C2446_=_C3846 ,C2446_=_C3847 ,C2447_=_C2453 ,C2447_=_C3412 ,\nC2447_=_C3461 ,C2447_=_C3903 ,C2447_=_C3904 ,C2447_=_C3906 ,C2453_=_C3164 ,C2453_=_C3417 ,\nC2453_=_C3981 ,C2453_=_C4047 ,C2453_=_C4075 ,C2457_=_C2461 ,C2457_=_C2468 ,C2457_=_C2756 ,\nC2457_=_C2894 ,C2457_=_C3101 ,C2457_=_C3144 ,C2457_=_C3146 ,C2457_=_C3151 ,C2457_=_C3152 ,\nC2457_=_C3153 ,C2457_=_C3154 ,C2457_=_C3155 ,C2457_=_C3156 ,C2461_=_C2468 ,C2461_=_C2492 ,\nC2461_=_C3091 ,C2461_=_C3170 ,C2461_=_C3491 ,C2461_=_C3516 ,C2461_=_C3575 ,C2461_=_C3576 ,\nC2461_=_C3579 ,C2461_=_C3580 ,C2461_=_C3581 ,C2461_=_C3582 ,C2461_=_C3583 ,C2468_=_C3511 ,\nC2468_=_C3656 ,C2468_=_C3665 ,C2468_=_C3676 ,C2468_=_C4030 ,C2468_=_C4031 ,C2468_=_C4032 ,\nC2492_=_C2493 ,C2492_=_C2494 ,C2492_=_C2495 ,C2492_=_C3091 ,C2492_=_C3170 ,C2492_=_C3491 ,\nC2492_=_C3516 ,C2492_=_C3575 ,C2492_=_C3576 ,C2492_=_C3579 ,C2492_=_C3580 ,C2492_=_C3581 ,\nC2492_=_C3582 ,C2492_=_C3583 ,C2493_=_C2494 ,C2493_=_C2495 ,C2493_=_C2681 ,C2493_=_C3158 ,\nC2493_=_C3218 ,C2493_=_C3410 ,C2493_=_C3495 ,C2493_=_C3629 ,C2493_=_C3800 ,C2493_=_C3802 ,\nC2493_=_C3804 ,C2493_=_C3805 ,C2493_=_C3806 ,C2493_=_C3807 ,C2494_=_C2495 ,C2494_=_C2556 ,\nC2494_=_C3377 ,C2494_=_C3534 ,C2494_=_C3561 ,C2494_=_C3570 ,C2494_=_C3681 ,C2494_=_C3860 ,\nC2494_=_C3927 ,C2494_=_C3928 ,C2494_=_C3929 ,C2495_=_C3208 ,C2495_=_C3732 ,C2495_=_C3959 ,\nC2495_=_C4019 ,C2495_=_C4020 ,C2495_=_C4021 ,C2495_=_C4022 ,C2495_=_C4023 ,C2495_=_C4025 ,\nC2506_=_C2595 ,C2506_=_C2752 ,C2506_=_C2780 ,C2506_=_C2781 ,C2506_=_C2782 ,C2506_=_C2783 ,\nC2506_=_C2784 ,C2506_=_C2786 ,C2506_=_C2787 ,C2506_=_C2788 ,C2506_=_C2789 ,C2506_=_C2790 ,\nC2506_=_C2792 ,C2506_=_C2793 ,C2506_=_C2795 ,C2526_=_C2527 ,C2526_=_C2528 ,C2526_=_C2529 ,\nC2526_=_C2530 ,C2526_=_C2532 ,C2526_=_C2533 ,C2526_=_C2535 ,C2526_=_C2536 ,C2526_=_C2539 ,\nC2526_=_C2540 ,C2527_=_C2528 ,C2527_=_C2529 ,C2527_=_C2530 ,C2527_=_C2532 ,C2527_=_C2533 ,\nC2527_=_C2535 ,C2527_=_C2536 ,C2527_=_C2539 ,C2527_=_C2540 ,C2527_=_C2724 ,C2527_=_C3057 ,\nC2527_=_C3059 ,C2528_=_C2529 ,C2528_=_C2530 ,C2528_=_C2532 ,C2528_=_C2533 ,C2528_=_C2535 ,\nC2528_=_C2536 ,C2528_=_C2539 ,C2528_=_C2540 ,C2528_=_C2725 ,C2528_=_C2782 ,C2528_=_C3170 ,\nC2528_=_C3178 ,C2529_=_C2530 ,C2529_=_C2532 ,C2529_=_C2533 ,C2529_=_C2535 ,C2529_=_C2536 ,\nC2529_=_C2539 ,C2529_=_C2540 ,C2530_=_C2532 ,C2530_=_C2533 ,C2530_=_C2535 ,C2530_=_C2536 ,\nC2530_=_C2539 ,C2530_=_C2540 ,C2530_=_C2783 ,C2530_=_C3285 ,C2530_=_C3295 ,C2532_=_C2533 ,\nC2532_=_C2535 ,C2532_=_C2536 ,C2532_=_C2539 ,C2532_=_C2540 ,C2532_=_C2841 ,C2533_=_C2535 ,\nC2533_=_C2536 ,C2533_=_C2539 ,C2533_=_C2540 ,C2533_=_C3615 ,C2533_=_C3676 ,C2535_=_C2536 ,\nC2535_=_C2539 ,C2535_=_C2540 ,C2535_=_C3449 ,C2535_=_C3587 ,C2536_=_C2539 ,C2536_=_C2540 ,\nC2536_=_C3597 ,C2536_=_C3823 ,C2536_=_C3830 ,C2539_=_C2540 ,C2539_=_C2736 ,C2539_=_C2792 ,\nC2539_=_C3581 ,C2539_=_C3591 ,C2539_=_C3774 ,C2539_=_C3854 ,C2539_=_C4039 ,C2539_=_C4103 ,\nC2540_=_C2671 ,C2540_=_C3746 ,C2540_=_C3989 ,C2540_=_C4011 ,C2547_=_C2552 ,C2547_=_C2553 ,\nC2547_=_C2556 ,C2547_=_C2558 ,C2547_=_C3135 ,C2547_=_C3321 ,C2547_=_C3359 ,C2547_=_C3449 ,\nC2547_=_C3451 ,C2547_=_C3452 ,C2547_=_C3453 ,C2547_=_C3454 ,C2547_=_C3455 ,C2547_=_C3456 ,\nC2552_=_C2553 ,C2552_=_C2556 ,C2552_=_C2558 ,C2552_=_C2824 ,C2552_=_C2940 ,C2552_=_C2999 ,\nC2552_=_C3258 ,C2552_=_C3460 ,C2552_=_C3699 ,C2552_=_C3770 ,C2552_=_C3772 ,C2552_=_C3773 ,\nC2552_=_C3774 ,C2552_=_C3776 ,C2553_=_C2556 ,C2553_=_C2558 ,C2553_=_C2605 ,C2553_=_C2899 ,\nC2553_=_C2952 ,C2553_=_C3136 ,C2553_=_C3259 ,C2553_=_C3323 ,C2553_=_C3361 ,C2553_=_C3840 ,\nC2553_=_C3841 ,C2553_=_C3842 ,C2553_=_C3843 ,C2553_=_C3844 ,C2553_=_C3845 ,C2553_=_C3846 ,\nC2553_=_C3847 ,C2556_=_C2558 ,C2556_=_C3377 ,C2556_=_C3534 ,C2556_=_C3561 ,C2556_=_C3570 ,\nC2556_=_C3681 ,C2556_=_C3860 ,C2556_=_C3927 ,C2556_=_C3928 ,C2556_=_C3929 ,C2558_=_C2944 ,\nC2558_=_C3002 ,C2558_=_C3178 ,C2558_=_C4036 ,C2558_=_C4037 ,C2558_=_C4038 ,C2558_=_C4039 ,\nC2558_=_C4040 ,C2574_=_C2883 ,C2574_=_C2955 ,C2574_=_C3049 ,C2574_=_C3545 ,C2574_=_C3919 ,\nC2574_=_C3983 ,C2574_=_C3984 ,C2574_=_C3985 ,C2574_=_C3986 ,C2574_=_C3987 ,C2574_=_C3988 ,\nC2574_=_C3989 ,C2589_=_C2591 ,C2589_=_C2713 ,C2589_=_C3186 ,C2589_=_C3200 ,C2589_=_C3296 ,\nC2589_=_C3711 ,C2589_=_C3714 ,C2589_=_C3716 ,C2589_=_C3717 ,C2589_=_C3718 ,C2589_=_C3719 ,\nC2591_=_C2715 ,C2591_=_C2970 ,C2591_=_C3107 ,C2591_=_C3161 ,C2591_=_C3300 ,C2591_=_C3345 ,\nC2591_=_C3868 ,C2591_=_C3870 ,C2591_=_C3871 ,C2591_=_C3872 ,C2595_=_C2597 ,C2595_=_C2605 ,\nC2595_=_C2752 ,C2595_=_C2780 ,C2595_=_C2781 ,C2595_=_C2782 ,C2595_=_C2783 ,C2595_=_C2784 ,\nC2595_=_C2786 ,C2595_=_C2787 ,C2595_=_C2788 ,C2595_=_C2789 ,C2595_=_C2790 ,C2595_=_C2792 ,\nC2595_=_C2793 ,C2595_=_C2795 ,C2597_=_C2605 ,C2597_=_C2876 ,C2597_=_C2890 ,C2597_=_C2919 ,\nC2597_=_C2920 ,C2597_=_C2921 ,C2597_=_C2924 ,C2597_=_C2926 ,C2597_=_C2928 ,C2597_=_C2929 ,\nC2597_=_C2930 ,C2597_=_C2931 ,C2605_=_C2899 ,C2605_=_C2952 ,C2605_=_C3136 ,C2605_=_C3259 ,\nC2605_=_C3323 ,C2605_=_C3361 ,C2605_=_C3840 ,C2605_=_C3841 ,C2605_=_C3842 ,C2605_=_C3843 ,\nC2605_=_C3844 ,C2605_=_C3845 ,C2605_=_C3846 ,C2605_=_C3847 ,C2656_=_C2657 ,C2656_=_C2658 ,\nC2656_=_C2659 ,C2656_=_C2660 ,C2656_=_C2661 ,C2656_=_C2665 ,C2656_=_C2666 ,C2656_=_C2667 ,\nC2656_=_C2668 ,C2656_=_C2669 ,C2656_=_C2670 ,C2656_=_C2671 ,C2656_=_C2672 ,C2656_=_C2999 ,\nC2656_=_C3002</w:t>
      </w:r>
    </w:p>
    <w:p>
      <w:pPr>
        <w:pStyle w:val="PreformattedText"/>
        <w:bidi w:val="0"/>
        <w:spacing w:before="0" w:after="0"/>
        <w:jc w:val="left"/>
        <w:rPr/>
      </w:pPr>
      <w:r>
        <w:rPr/>
        <w:t xml:space="preserve"> </w:t>
      </w:r>
      <w:r>
        <w:rPr/>
        <w:t>,C2657_=_C2658 ,C2657_=_C2659 ,C2657_=_C2660 ,C2657_=_C2661 ,C2657_=_C2665 ,\nC2657_=_C2666 ,C2657_=_C2667 ,C2657_=_C2668 ,C2657_=_C2669 ,C2657_=_C2670 ,C2657_=_C2671 ,\nC2657_=_C2672 ,C2657_=_C3218 ,C2657_=_C3219 ,C2657_=_C3223 ,C2658_=_C2659 ,C2658_=_C2660 ,\nC2658_=_C2661 ,C2658_=_C2665 ,C2658_=_C2666 ,C2658_=_C2667 ,C2658_=_C2668 ,C2658_=_C2669 ,\nC2658_=_C2670 ,C2658_=_C2671 ,C2658_=_C2672 ,C2658_=_C3272 ,C2658_=_C3273 ,C2659_=_C2660 ,\nC2659_=_C2661 ,C2659_=_C2665 ,C2659_=_C2666 ,C2659_=_C2667 ,C2659_=_C2668 ,C2659_=_C2669 ,\nC2659_=_C2670 ,C2659_=_C2671 ,C2659_=_C2672 ,C2659_=_C3344 ,C2659_=_C3345 ,C2659_=_C3356 ,\nC2660_=_C2661 ,C2660_=_C2665 ,C2660_=_C2666 ,C2660_=_C2667 ,C2660_=_C2668 ,C2660_=_C2669 ,\nC2660_=_C2670 ,C2660_=_C2671 ,C2660_=_C2672 ,C2660_=_C3434 ,C2661_=_C2665 ,C2661_=_C2666 ,\nC2661_=_C2667 ,C2661_=_C2668 ,C2661_=_C2669 ,C2661_=_C2670 ,C2661_=_C2671 ,C2661_=_C2672 ,\nC2661_=_C3568 ,C2661_=_C3570 ,C2665_=_C2666 ,C2665_=_C2667 ,C2665_=_C2668 ,C2665_=_C2669 ,\nC2665_=_C2670 ,C2665_=_C2671 ,C2665_=_C2672 ,C2665_=_C3151 ,C2665_=_C4030 ,C2666_=_C2667 ,\nC2666_=_C2668 ,C2666_=_C2669 ,C2666_=_C2670 ,C2666_=_C2671 ,C2666_=_C2672 ,C2666_=_C3691 ,\nC2666_=_C3832 ,C2666_=_C4031 ,C2667_=_C2668 ,C2667_=_C2669 ,C2667_=_C2670 ,C2667_=_C2671 ,\nC2667_=_C2672 ,C2667_=_C3826 ,C2668_=_C2669 ,C2668_=_C2670 ,C2668_=_C2671 ,C2668_=_C2672 ,\nC2668_=_C3835 ,C2669_=_C2670 ,C2669_=_C2671 ,C2669_=_C2672 ,C2669_=_C3927 ,C2670_=_C2671 ,\nC2670_=_C2672 ,C2670_=_C3456 ,C2670_=_C3627 ,C2670_=_C3846 ,C2671_=_C2672 ,C2671_=_C3746 ,\nC2671_=_C3989 ,C2671_=_C4011 ,C2672_=_C3583 ,C2681_=_C2682 ,C2681_=_C3158 ,C2681_=_C3218 ,\nC2681_=_C3410 ,C2681_=_C3495 ,C2681_=_C3629 ,C2681_=_C3800 ,C2681_=_C3802 ,C2681_=_C3804 ,\nC2681_=_C3805 ,C2681_=_C3806 ,C2681_=_C3807 ,C2682_=_C2771 ,C2682_=_C3159 ,C2682_=_C3204 ,\nC2682_=_C3641 ,C2682_=_C3748 ,C2682_=_C3787 ,C2682_=_C3823 ,C2682_=_C3824 ,C2682_=_C3826 ,\nC2682_=_C3827 ,C2682_=_C3828 ,C2682_=_C3829 ,C2713_=_C2715 ,C2713_=_C3186 ,C2713_=_C3200 ,\nC2713_=_C3296 ,C2713_=_C3711 ,C2713_=_C3714 ,C2713_=_C3716 ,C2713_=_C3717 ,C2713_=_C3718 ,\nC2713_=_C3719 ,C2715_=_C2970 ,C2715_=_C3107 ,C2715_=_C3161 ,C2715_=_C3300 ,C2715_=_C3345 ,\nC2715_=_C3868 ,C2715_=_C3870 ,C2715_=_C3871 ,C2715_=_C3872 ,C2722_=_C2723 ,C2722_=_C2724 ,\nC2722_=_C2725 ,C2722_=_C2726 ,C2722_=_C2727 ,C2722_=_C2730 ,C2722_=_C2731 ,C2722_=_C2732 ,\nC2722_=_C2733 ,C2722_=_C2735 ,C2722_=_C2736 ,C2722_=_C2737 ,C2722_=_C2738 ,C2722_=_C2780 ,\nC2722_=_C2874 ,C2723_=_C2724 ,C2723_=_C2725 ,C2723_=_C2726 ,C2723_=_C2727 ,C2723_=_C2730 ,\nC2723_=_C2731 ,C2723_=_C2732 ,C2723_=_C2733 ,C2723_=_C2735 ,C2723_=_C2736 ,C2723_=_C2737 ,\nC2723_=_C2738 ,C2723_=_C2939 ,C2723_=_C2940 ,C2723_=_C2944 ,C2724_=_C2725 ,C2724_=_C2726 ,\nC2724_=_C2727 ,C2724_=_C2730 ,C2724_=_C2731 ,C2724_=_C2732 ,C2724_=_C2733 ,C2724_=_C2735 ,\nC2724_=_C2736 ,C2724_=_C2737 ,C2724_=_C2738 ,C2724_=_C3057 ,C2724_=_C3059 ,C2725_=_C2726 ,\nC2725_=_C2727 ,C2725_=_C2730 ,C2725_=_C2731 ,C2725_=_C2732 ,C2725_=_C2733 ,C2725_=_C2735 ,\nC2725_=_C2736 ,C2725_=_C2737 ,C2725_=_C2738 ,C2725_=_C2782 ,C2725_=_C3170 ,C2725_=_C3178 ,\nC2726_=_C2727 ,C2726_=_C2730 ,C2726_=_C2731 ,C2726_=_C2732 ,C2726_=_C2733 ,C2726_=_C2735 ,\nC2726_=_C2736 ,C2726_=_C2737 ,C2726_=_C2738 ,C2726_=_C3186 ,C2727_=_C2730 ,C2727_=_C2731 ,\nC2727_=_C2732 ,C2727_=_C2733 ,C2727_=_C2735 ,C2727_=_C2736 ,C2727_=_C2737 ,C2727_=_C2738 ,\nC2727_=_C3540 ,C2727_=_C3545 ,C2730_=_C2731 ,C2730_=_C2732 ,C2730_=_C2733 ,C2730_=_C2735 ,\nC2730_=_C2736 ,C2730_=_C2737 ,C2730_=_C2738 ,C2730_=_C3664 ,C2730_=_C3665 ,C2731_=_C2732 ,\nC2731_=_C2733 ,C2731_=_C2735 ,C2731_=_C2736 ,C2731_=_C2737 ,C2731_=_C2738 ,C2732_=_C2733 ,\nC2732_=_C2735 ,C2732_=_C2736 ,C2732_=_C2737 ,C2732_=_C2738 ,C2732_=_C3599 ,C2733_=_C2735 ,\nC2733_=_C2736 ,C2733_=_C2737 ,C2733_=_C2738 ,C2733_=_C3600 ,C2735_=_C2736 ,C2735_=_C2737 ,\nC2735_=_C2738 ,C2736_=_C2737 ,C2736_=_C2738 ,C2736_=_C2792 ,C2736_=_C3581 ,C2736_=_C3591 ,\nC2736_=_C3774 ,C2736_=_C3854 ,C2736_=_C4039 ,C2736_=_C4103 ,C2737_=_C2738 ,C2737_=_C2795 ,\nC2737_=_C3603 ,C2737_=_C3696 ,C2737_=_C3872 ,C2737_=_C4120 ,C2738_=_C2856 ,C2743_=_C3740 ,\nC2743_=_C3743 ,C2743_=_C3744 ,C2743_=_C3745 ,C2743_=_C3746 ,C2752_=_C2756 ,C2752_=_C2764 ,\nC2752_=_C2780 ,C2752_=_C2781 ,C2752_=_C2782 ,C2752_=_C2783 ,C2752_=_C2784 ,C2752_=_C2786 ,\nC2752_=_C2787 ,C2752_=_C2788 ,C2752_=_C2789 ,C2752_=_C2790 ,C2752_=_C2792 ,C2752_=_C2793 ,\nC2752_=_C2795 ,C2756_=_C2764 ,C2756_=_C2894 ,C2756_=_C3101 ,C2756_=_C3144 ,C2756_=_C3146 ,\nC2756_=_C3151 ,C2756_=_C3152 ,C2756_=_C3153 ,C2756_=_C3154 ,C2756_=_C3155 ,C2756_=_C3156 ,\nC2764_=_C2834 ,C2764_=_C2874 ,C2764_=_C3266 ,C2764_=_C3295 ,C2764_=_C3684 ,C2764_=_C3708 ,\nC2764_=_C3949 ,C2764_=_C4001 ,C2764_=_C4094 ,C2764_=_C4103 ,C2764_=_C4108 ,C2764_=_C4114 ,\nC2771_=_C3159 ,C2771_=_C3204 ,C2771_=_C3641 ,C2771_=_C3748 ,C2771_=_C3787 ,C2771_=_C3823 ,\nC2771_=_C3824 ,C2771_=_C3826 ,C2771_=_C3827 ,C2771_=_C3828 ,C2771_=_C3829 ,C2780_=_C2781 ,\nC2780_=_C2782 ,C2780_=_C2783 ,C2780_=_C2784 ,C2780_=_C2786 ,C2780_=_C2787 ,C2780_=_C2788 ,\nC2780_=_C2789 ,C2780_=_C2790 ,C2780_=_C2792 ,C2780_=_C2793 ,C2780_=_C2795 ,C2780_=_C2874 ,\nC2781_=_C2782 ,C2781_=_C2783 ,C2781_=_C2784 ,C2781_=_C2786 ,C2781_=_C2787 ,C2781_=_C2788 ,\nC2781_=_C2789 ,C2781_=_C2790 ,C2781_=_C2792 ,C2781_=_C2793 ,C2781_=_C2795 ,C2782_=_C2783 ,\nC2782_=_C2784 ,C2782_=_C2786 ,C2782_=_C2787 ,C2782_=_C2788 ,C2782_=_C2789 ,C2782_=_C2790 ,\nC2782_=_C2792 ,C2782_=_C2793 ,C2782_=_C2795 ,C2782_=_C3170 ,C2782_=_C3178 ,C2783_=_C2784 ,\nC2783_=_C2786 ,C2783_=_C2787 ,C2783_=_C2788 ,C2783_=_C2789 ,C2783_=_C2790 ,C2783_=_C2792 ,\nC2783_=_C2793 ,C2783_=_C2795 ,C2783_=_C3285 ,C2783_=_C3295 ,C2784_=_C2786 ,C2784_=_C2787 ,\nC2784_=_C2788 ,C2784_=_C2789 ,C2784_=_C2790 ,C2784_=_C2792 ,C2784_=_C2793 ,C2784_=_C2795 ,\nC2784_=_C3511 ,C2786_=_C2787 ,C2786_=_C2788 ,C2786_=_C2789 ,C2786_=_C2790 ,C2786_=_C2792 ,\nC2786_=_C2793 ,C2786_=_C2795 ,C2787_=_C2788 ,C2787_=_C2789 ,C2787_=_C2790 ,C2787_=_C2792 ,\nC2787_=_C2793 ,C2787_=_C2795 ,C2787_=_C3689 ,C2787_=_C3824 ,C2787_=_C3949 ,C2788_=_C2789 ,\nC2788_=_C2790 ,C2788_=_C2792 ,C2788_=_C2793 ,C2788_=_C2795 ,C2789_=_C2790 ,C2789_=_C2792 ,\nC2789_=_C2793 ,C2789_=_C2795 ,C2789_=_C4001 ,C2790_=_C2792 ,C2790_=_C2793 ,C2790_=_C2795 ,\nC2790_=_C2848 ,C2792_=_C2793 ,C2792_=_C2795 ,C2792_=_C3581 ,C2792_=_C3591 ,C2792_=_C3774 ,\nC2792_=_C3854 ,C2792_=_C4039 ,C2792_=_C4103 ,C2793_=_C2795 ,C2793_=_C3592 ,C2793_=_C3718 ,\nC2793_=_C3828 ,C2793_=_C3855 ,C2793_=_C4022 ,C2793_=_C4108 ,C2795_=_C3603 ,C2795_=_C3696 ,\nC2795_=_C3872 ,C2795_=_C4120 ,C2798_=_C3157 ,C2798_=_C3477 ,C2798_=_C3481 ,C2798_=_C3483 ,\nC2798_=_C3485 ,C2798_=_C3486 ,C2798_=_C3487 ,C2798_=_C3489 ,C2820_=_C2824 ,C2820_=_C2828 ,\nC2820_=_C2834 ,C2820_=_C3059 ,C2820_=_C3434 ,C2820_=_C3457 ,C2820_=_C3615 ,C2820_=_C3617 ,\nC2820_=_C3619 ,C2820_=_C3622 ,C2820_=_C3623 ,C2820_=_C3624 ,C2820_=_C3625 ,C2820_=_C3626 ,\nC2820_=_C3627 ,C2820_=_C3628 ,C2824_=_C2828 ,C2824_=_C2834 ,C2824_=_C2940 ,C2824_=_C2999 ,\nC2824_=_C3258 ,C2824_=_C3460 ,C2824_=_C3699 ,C2824_=_C3770 ,C2824_=_C3772 ,C2824_=_C3773 ,\nC2824_=_C3774 ,C2824_=_C3776 ,C2828_=_C2834 ,C2828_=_C3260 ,C2828_=_C3334 ,C2828_=_C3664 ,\nC2828_=_C3679 ,C2828_=_C3701 ,C2828_=_C3758 ,C2828_=_C3852 ,C2828_=_C3853 ,C2828_=_C3854 ,\nC2828_=_C3855 ,C2828_=_C3857 ,C2828_=_C3858 ,C2828_=_C3859 ,C2834_=_C2874 ,C2834_=_C3266 ,\nC2834_=_C3295 ,C2834_=_C3684 ,C2834_=_C3708 ,C2834_=_C3949 ,C2834_=_C4001 ,C2834_=_C4094 ,\nC2834_=_C4103 ,C2834_=_C4108 ,C2834_=_C4114 ,C2836_=_C2839 ,C2836_=_C2841 ,C2836_=_C2843 ,\nC2836_=_C2845 ,C2836_=_C2846 ,C2836_=_C2847 ,C2836_=_C2848 ,C2836_=_C2851 ,C2836_=_C2852 ,\nC2836_=_C2853 ,C2836_=_C2854 ,C2836_=_C2855 ,C2836_=_C2856 ,C2836_=_C2857 ,C2836_=_C2876 ,\nC2836_=_C2880 ,C2836_=_C2883 ,C2839_=_C2841 ,C2839_=_C2843 ,C2839_=_C2845 ,C2839_=_C2846 ,\nC2839_=_C2847 ,C2839_=_C2848 ,C2839_=_C2851 ,C2839_=_C2852 ,C2839_=_C2853 ,C2839_=_C2854 ,\nC2839_=_C2855 ,C2839_=_C2856 ,C2839_=_C2857 ,C2841_=_C2843 ,C2841_=_C2845 ,C2841_=_C2846 ,\nC2841_=_C2847 ,C2841_=_C2848 ,C2841_=_C2851 ,C2841_=_C2852 ,C2841_=_C2853 ,C2841_=_C2854 ,\nC2841_=_C2855 ,C2841_=_C2856 ,C2841_=_C2857 ,C2843_=_C2845 ,C2843_=_C2846 ,C2843_=_C2847 ,\nC2843_=_C2848 ,C2843_=_C2851 ,C2843_=_C2852 ,C2843_=_C2853 ,C2843_=_C2854 ,C2843_=_C2855 ,\nC2843_=_C2856 ,C2843_=_C2857 ,C2843_=_C2924 ,C2843_=_C3477 ,C2843_=_C3585 ,C2843_=_C3732 ,\nC2843_=_C3739 ,C2845_=_C2846 ,C2845_=_C2847 ,C2845_=_C2848 ,C2845_=_C2851 ,C2845_=_C2852 ,\nC2845_=_C2853 ,C2845_=_C2854 ,C2845_=_C2855 ,C2845_=_C2856 ,C2845_=_C2857 ,C2845_=_C3860 ,\nC2846_=_C2847 ,C2846_=_C2848 ,C2846_=_C2851 ,C2846_=_C2852 ,C2846_=_C2853 ,C2846_=_C2854 ,\nC2846_=_C2855 ,C2846_=_C2856 ,C2846_=_C2857 ,C2847_=_C2848 ,C2847_=_C2851 ,C2847_=_C2852 ,\nC2847_=_C2853 ,C2847_=_C2854 ,C2847_=_C2855 ,C2847_=_C2856 ,C2847_=_C2857 ,C2848_=_C2851 ,\nC2848_=_C2852 ,C2848_=_C2853 ,C2848_=_C2854 ,C2848_=_C2855 ,C2848_=_C2856 ,C2848_=_C2857 ,\nC2851_=_C2852 ,C2851_=_C2853 ,C2851_=_C2854 ,C2851_=_C2855 ,C2851_=_C2856 ,C2851_=_C2857 ,\nC2851_=_C2928 ,C2851_=_C3590 ,C2851_=_C3852 ,C2852_=_C2853 ,C2852_=_C2854 ,C2852_=_C2855 ,\nC2852_=_C2856 ,C2852_=_C2857 ,C2852_=_C3152 ,C2852_=_C3622 ,C2852_=_C3743 ,C2852_=_C4007 ,\nC2852_=_C4037 ,C2853_=_C2854 ,C2853_=_C2855 ,C2853_=_C2856 ,C2853_=_C2857 ,C2853_=_C3153 ,\nC2853_=_C3579 ,C2853_=_C3625 ,C2853_=_C3744 ,C2853_=_C4008 ,C2853_=_C4020 ,C2853_=_C4038 ,\nC2854_=_C2855 ,C2854_=_C2856 ,C2854_=_C2857 ,C2854_=_C3485 ,C2854_=_C3806 ,C2854_=_C3836 ,\nC2854_=_C3871 ,C2854_=_C3987 ,C2854_=_C4075 ,C2855_=_C2856 ,C2855_=_C2857 ,C2855_=_C2931 ,\nC2855_=_C3155 ,C2855_=_C3593 ,C2856_=_C2857 ,C2857_=_C3156 ,C2857_=_C3628 ,C2857_=_C3745 ,\nC2857_=_C3859 ,C2857_=_C4010 ,C2857_=_C4040 ,C2874_=_C3266 ,C2874_=_C3295 ,C2874_=_C3684 ,\nC2874_=_C3708 ,C2874_=_C3949 ,C2874_=_C4001 ,C2874_=_C4094 ,C2874_=_C4103 ,C2874_=_C4108 ,\nC2874_=_C4114 ,C2876_=_C2880 ,C2876_=_C2883 ,C2876_=_C2890 ,C2876_=_C2919</w:t>
      </w:r>
    </w:p>
    <w:p>
      <w:pPr>
        <w:pStyle w:val="PreformattedText"/>
        <w:bidi w:val="0"/>
        <w:spacing w:before="0" w:after="0"/>
        <w:jc w:val="left"/>
        <w:rPr/>
      </w:pPr>
      <w:r>
        <w:rPr/>
        <w:t xml:space="preserve"> </w:t>
      </w:r>
      <w:r>
        <w:rPr/>
        <w:t>,C2876_=_C2920 ,\nC2876_=_C2921 ,C2876_=_C2924 ,C2876_=_C2926 ,C2876_=_C2928 ,C2876_=_C2929 ,C2876_=_C2930 ,\nC2876_=_C2931 ,C2880_=_C2883 ,C2880_=_C3119 ,C2880_=_C3199 ,C2880_=_C3273 ,C2880_=_C3285 ,\nC2880_=_C3330 ,C2880_=_C3585 ,C2880_=_C3587 ,C2880_=_C3588 ,C2880_=_C3590 ,C2880_=_C3591 ,\nC2880_=_C3592 ,C2880_=_C3593 ,C2883_=_C2955 ,C2883_=_C3049 ,C2883_=_C3545 ,C2883_=_C3919 ,\nC2883_=_C3983 ,C2883_=_C3984 ,C2883_=_C3985 ,C2883_=_C3986 ,C2883_=_C3987 ,C2883_=_C3988 ,\nC2883_=_C3989 ,C2890_=_C2894 ,C2890_=_C2899 ,C2890_=_C2919 ,C2890_=_C2920 ,C2890_=_C2921 ,\nC2890_=_C2924 ,C2890_=_C2926 ,C2890_=_C2928 ,C2890_=_C2929 ,C2890_=_C2930 ,C2890_=_C2931 ,\nC2894_=_C2899 ,C2894_=_C3101 ,C2894_=_C3144 ,C2894_=_C3146 ,C2894_=_C3151 ,C2894_=_C3152 ,\nC2894_=_C3153 ,C2894_=_C3154 ,C2894_=_C3155 ,C2894_=_C3156 ,C2899_=_C2952 ,C2899_=_C3136 ,\nC2899_=_C3259 ,C2899_=_C3323 ,C2899_=_C3361 ,C2899_=_C3840 ,C2899_=_C3841 ,C2899_=_C3842 ,\nC2899_=_C3843 ,C2899_=_C3844 ,C2899_=_C3845 ,C2899_=_C3846 ,C2899_=_C3847 ,C2909_=_C3088 ,\nC2909_=_C3272 ,C2909_=_C3469 ,C2909_=_C3472 ,C2909_=_C3473 ,C2909_=_C3475 ,C2919_=_C2920 ,\nC2919_=_C2921 ,C2919_=_C2924 ,C2919_=_C2926 ,C2919_=_C2928 ,C2919_=_C2929 ,C2919_=_C2930 ,\nC2919_=_C2931 ,C2919_=_C2952 ,C2919_=_C2955 ,C2920_=_C2921 ,C2920_=_C2924 ,C2920_=_C2926 ,\nC2920_=_C2928 ,C2920_=_C2929 ,C2920_=_C2930 ,C2920_=_C2931 ,C2920_=_C3135 ,C2920_=_C3136 ,\nC2921_=_C2924 ,C2921_=_C2926 ,C2921_=_C2928 ,C2921_=_C2929 ,C2921_=_C2930 ,C2921_=_C2931 ,\nC2921_=_C3258 ,C2921_=_C3259 ,C2921_=_C3260 ,C2921_=_C3266 ,C2924_=_C2926 ,C2924_=_C2928 ,\nC2924_=_C2929 ,C2924_=_C2930 ,C2924_=_C2931 ,C2924_=_C3477 ,C2924_=_C3585 ,C2924_=_C3732 ,\nC2924_=_C3739 ,C2926_=_C2928 ,C2926_=_C2929 ,C2926_=_C2930 ,C2926_=_C2931 ,C2926_=_C3841 ,\nC2928_=_C2929 ,C2928_=_C2930 ,C2928_=_C2931 ,C2928_=_C3590 ,C2928_=_C3852 ,C2929_=_C2930 ,\nC2929_=_C2931 ,C2929_=_C3454 ,C2929_=_C3472 ,C2929_=_C3623 ,C2929_=_C3692 ,C2929_=_C3844 ,\nC2929_=_C3868 ,C2929_=_C3985 ,C2929_=_C4073 ,C2930_=_C2931 ,C2930_=_C3847 ,C2931_=_C3155 ,\nC2931_=_C3593 ,C2939_=_C2940 ,C2939_=_C2944 ,C2939_=_C3057 ,C2939_=_C3234 ,C2939_=_C3422 ,\nC2939_=_C3492 ,C2939_=_C3594 ,C2939_=_C3595 ,C2939_=_C3597 ,C2939_=_C3599 ,C2939_=_C3600 ,\nC2939_=_C3601 ,C2939_=_C3603 ,C2940_=_C2944 ,C2940_=_C2999 ,C2940_=_C3258 ,C2940_=_C3460 ,\nC2940_=_C3699 ,C2940_=_C3770 ,C2940_=_C3772 ,C2940_=_C3773 ,C2940_=_C3774 ,C2940_=_C3776 ,\nC2944_=_C3002 ,C2944_=_C3178 ,C2944_=_C4036 ,C2944_=_C4037 ,C2944_=_C4038 ,C2944_=_C4039 ,\nC2944_=_C4040 ,C2952_=_C2955 ,C2952_=_C3136 ,C2952_=_C3259 ,C2952_=_C3323 ,C2952_=_C3361 ,\nC2952_=_C3840 ,C2952_=_C3841 ,C2952_=_C3842 ,C2952_=_C3843 ,C2952_=_C3844 ,C2952_=_C3845 ,\nC2952_=_C3846 ,C2952_=_C3847 ,C2955_=_C3049 ,C2955_=_C3545 ,C2955_=_C3919 ,C2955_=_C3983 ,\nC2955_=_C3984 ,C2955_=_C3985 ,C2955_=_C3986 ,C2955_=_C3987 ,C2955_=_C3988 ,C2955_=_C3989 ,\nC2968_=_C2970 ,C2968_=_C2978 ,C2968_=_C3105 ,C2968_=_C3344 ,C2968_=_C3540 ,C2968_=_C3685 ,\nC2968_=_C3689 ,C2968_=_C3691 ,C2968_=_C3692 ,C2968_=_C3693 ,C2968_=_C3694 ,C2968_=_C3695 ,\nC2968_=_C3696 ,C2970_=_C2978 ,C2970_=_C3107 ,C2970_=_C3161 ,C2970_=_C3300 ,C2970_=_C3345 ,\nC2970_=_C3868 ,C2970_=_C3870 ,C2970_=_C3871 ,C2970_=_C3872 ,C2978_=_C3113 ,C2978_=_C3356 ,\nC2978_=_C3739 ,C2978_=_C3966 ,C2978_=_C4029 ,C2978_=_C4073 ,C2978_=_C4107 ,C2978_=_C4120 ,\nC2978_=_C4122 ,C2999_=_C3002 ,C2999_=_C3258 ,C2999_=_C3460 ,C2999_=_C3699 ,C2999_=_C3770 ,\nC2999_=_C3772 ,C2999_=_C3773 ,C2999_=_C3774 ,C2999_=_C3776 ,C3002_=_C3178 ,C3002_=_C4036 ,\nC3002_=_C4037 ,C3002_=_C4038 ,C3002_=_C4039 ,C3002_=_C4040 ,C3049_=_C3545 ,C3049_=_C3919 ,\nC3049_=_C3983 ,C3049_=_C3984 ,C3049_=_C3985 ,C3049_=_C3986 ,C3049_=_C3987 ,C3049_=_C3988 ,\nC3049_=_C3989 ,C3057_=_C3059 ,C3057_=_C3234 ,C3057_=_C3422 ,C3057_=_C3492 ,C3057_=_C3594 ,\nC3057_=_C3595 ,C3057_=_C3597 ,C3057_=_C3599 ,C3057_=_C3600 ,C3057_=_C3601 ,C3057_=_C3603 ,\nC3059_=_C3434 ,C3059_=_C3457 ,C3059_=_C3615 ,C3059_=_C3617 ,C3059_=_C3619 ,C3059_=_C3622 ,\nC3059_=_C3623 ,C3059_=_C3624 ,C3059_=_C3625 ,C3059_=_C3626 ,C3059_=_C3627 ,C3059_=_C3628 ,\nC3088_=_C3091 ,C3088_=_C3272 ,C3088_=_C3469 ,C3088_=_C3472 ,C3088_=_C3473 ,C3088_=_C3475 ,\nC3091_=_C3170 ,C3091_=_C3491 ,C3091_=_C3516 ,C3091_=_C3575 ,C3091_=_C3576 ,C3091_=_C3579 ,\nC3091_=_C3580 ,C3091_=_C3581 ,C3091_=_C3582 ,C3091_=_C3583 ,C3101_=_C3105 ,C3101_=_C3107 ,\nC3101_=_C3113 ,C3101_=_C3144 ,C3101_=_C3146 ,C3101_=_C3151 ,C3101_=_C3152 ,C3101_=_C3153 ,\nC3101_=_C3154 ,C3101_=_C3155 ,C3101_=_C3156 ,C3105_=_C3107 ,C3105_=_C3113 ,C3105_=_C3344 ,\nC3105_=_C3540 ,C3105_=_C3685 ,C3105_=_C3689 ,C3105_=_C3691 ,C3105_=_C3692 ,C3105_=_C3693 ,\nC3105_=_C3694 ,C3105_=_C3695 ,C3105_=_C3696 ,C3107_=_C3113 ,C3107_=_C3161 ,C3107_=_C3300 ,\nC3107_=_C3345 ,C3107_=_C3868 ,C3107_=_C3870 ,C3107_=_C3871 ,C3107_=_C3872 ,C3113_=_C3356 ,\nC3113_=_C3739 ,C3113_=_C3966 ,C3113_=_C4029 ,C3113_=_C4073 ,C3113_=_C4107 ,C3113_=_C4120 ,\nC3113_=_C4122 ,C3119_=_C3199 ,C3119_=_C3273 ,C3119_=_C3285 ,C3119_=_C3330 ,C3119_=_C3585 ,\nC3119_=_C3587 ,C3119_=_C3588 ,C3119_=_C3590 ,C3119_=_C3591 ,C3119_=_C3592 ,C3119_=_C3593 ,\nC3135_=_C3136 ,C3135_=_C3321 ,C3135_=_C3359 ,C3135_=_C3449 ,C3135_=_C3451 ,C3135_=_C3452 ,\nC3135_=_C3453 ,C3135_=_C3454 ,C3135_=_C3455 ,C3135_=_C3456 ,C3136_=_C3259 ,C3136_=_C3323 ,\nC3136_=_C3361 ,C3136_=_C3840 ,C3136_=_C3841 ,C3136_=_C3842 ,C3136_=_C3843 ,C3136_=_C3844 ,\nC3136_=_C3845 ,C3136_=_C3846 ,C3136_=_C3847 ,C3144_=_C3146 ,C3144_=_C3151 ,C3144_=_C3152 ,\nC3144_=_C3153 ,C3144_=_C3154 ,C3144_=_C3155 ,C3144_=_C3156 ,C3146_=_C3151 ,C3146_=_C3152 ,\nC3146_=_C3153 ,C3146_=_C3154 ,C3146_=_C3155 ,C3146_=_C3156 ,C3146_=_C3656 ,C3151_=_C3152 ,\nC3151_=_C3153 ,C3151_=_C3154 ,C3151_=_C3155 ,C3151_=_C3156 ,C3151_=_C4030 ,C3152_=_C3153 ,\nC3152_=_C3154 ,C3152_=_C3155 ,C3152_=_C3156 ,C3152_=_C3622 ,C3152_=_C3743 ,C3152_=_C4007 ,\nC3152_=_C4037 ,C3153_=_C3154 ,C3153_=_C3155 ,C3153_=_C3156 ,C3153_=_C3579 ,C3153_=_C3625 ,\nC3153_=_C3744 ,C3153_=_C4008 ,C3153_=_C4020 ,C3153_=_C4038 ,C3154_=_C3155 ,C3154_=_C3156 ,\nC3154_=_C3827 ,C3154_=_C4032 ,C3155_=_C3156 ,C3155_=_C3593 ,C3156_=_C3628 ,C3156_=_C3745 ,\nC3156_=_C3859 ,C3156_=_C4010 ,C3156_=_C4040 ,C3157_=_C3158 ,C3157_=_C3159 ,C3157_=_C3160 ,\nC3157_=_C3161 ,C3157_=_C3164 ,C3157_=_C3477 ,C3157_=_C3481 ,C3157_=_C3483 ,C3157_=_C3485 ,\nC3157_=_C3486 ,C3157_=_C3487 ,C3157_=_C3489 ,C3158_=_C3159 ,C3158_=_C3160 ,C3158_=_C3161 ,\nC3158_=_C3164 ,C3158_=_C3218 ,C3158_=_C3410 ,C3158_=_C3495 ,C3158_=_C3629 ,C3158_=_C3800 ,\nC3158_=_C3802 ,C3158_=_C3804 ,C3158_=_C3805 ,C3158_=_C3806 ,C3158_=_C3807 ,C3159_=_C3160 ,\nC3159_=_C3161 ,C3159_=_C3164 ,C3159_=_C3204 ,C3159_=_C3641 ,C3159_=_C3748 ,C3159_=_C3787 ,\nC3159_=_C3823 ,C3159_=_C3824 ,C3159_=_C3826 ,C3159_=_C3827 ,C3159_=_C3828 ,C3159_=_C3829 ,\nC3160_=_C3161 ,C3160_=_C3164 ,C3160_=_C3219 ,C3160_=_C3238 ,C3160_=_C3425 ,C3160_=_C3496 ,\nC3160_=_C3568 ,C3160_=_C3756 ,C3160_=_C3830 ,C3160_=_C3832 ,C3160_=_C3833 ,C3160_=_C3835 ,\nC3160_=_C3836 ,C3161_=_C3164 ,C3161_=_C3300 ,C3161_=_C3345 ,C3161_=_C3868 ,C3161_=_C3870 ,\nC3161_=_C3871 ,C3161_=_C3872 ,C3164_=_C3417 ,C3164_=_C3981 ,C3164_=_C4047 ,C3164_=_C4075 ,\nC3170_=_C3178 ,C3170_=_C3491 ,C3170_=_C3516 ,C3170_=_C3575 ,C3170_=_C3576 ,C3170_=_C3579 ,\nC3170_=_C3580 ,C3170_=_C3581 ,C3170_=_C3582 ,C3170_=_C3583 ,C3178_=_C4036 ,C3178_=_C4037 ,\nC3178_=_C4038 ,C3178_=_C4039 ,C3178_=_C4040 ,C3186_=_C3200 ,C3186_=_C3296 ,C3186_=_C3711 ,\nC3186_=_C3714 ,C3186_=_C3716 ,C3186_=_C3717 ,C3186_=_C3718 ,C3186_=_C3719 ,C3199_=_C3200 ,\nC3199_=_C3204 ,C3199_=_C3208 ,C3199_=_C3273 ,C3199_=_C3285 ,C3199_=_C3330 ,C3199_=_C3585 ,\nC3199_=_C3587 ,C3199_=_C3588 ,C3199_=_C3590 ,C3199_=_C3591 ,C3199_=_C3592 ,C3199_=_C3593 ,\nC3200_=_C3204 ,C3200_=_C3208 ,C3200_=_C3296 ,C3200_=_C3711 ,C3200_=_C3714 ,C3200_=_C3716 ,\nC3200_=_C3717 ,C3200_=_C3718 ,C3200_=_C3719 ,C3204_=_C3208 ,C3204_=_C3641 ,C3204_=_C3748 ,\nC3204_=_C3787 ,C3204_=_C3823 ,C3204_=_C3824 ,C3204_=_C3826 ,C3204_=_C3827 ,C3204_=_C3828 ,\nC3204_=_C3829 ,C3208_=_C3732 ,C3208_=_C3959 ,C3208_=_C4019 ,C3208_=_C4020 ,C3208_=_C4021 ,\nC3208_=_C4022 ,C3208_=_C4023 ,C3208_=_C4025 ,C3218_=_C3219 ,C3218_=_C3223 ,C3218_=_C3410 ,\nC3218_=_C3495 ,C3218_=_C3629 ,C3218_=_C3800 ,C3218_=_C3802 ,C3218_=_C3804 ,C3218_=_C3805 ,\nC3218_=_C3806 ,C3218_=_C3807 ,C3219_=_C3223 ,C3219_=_C3238 ,C3219_=_C3425 ,C3219_=_C3496 ,\nC3219_=_C3568 ,C3219_=_C3756 ,C3219_=_C3830 ,C3219_=_C3832 ,C3219_=_C3833 ,C3219_=_C3835 ,\nC3219_=_C3836 ,C3223_=_C3415 ,C3223_=_C3500 ,C3223_=_C3634 ,C3223_=_C3885 ,C3223_=_C4007 ,\nC3223_=_C4008 ,C3223_=_C4009 ,C3223_=_C4010 ,C3223_=_C4011 ,C3234_=_C3238 ,C3234_=_C3422 ,\nC3234_=_C3492 ,C3234_=_C3594 ,C3234_=_C3595 ,C3234_=_C3597 ,C3234_=_C3599 ,C3234_=_C3600 ,\nC3234_=_C3601 ,C3234_=_C3603 ,C3238_=_C3425 ,C3238_=_C3496 ,C3238_=_C3568 ,C3238_=_C3756 ,\nC3238_=_C3830 ,C3238_=_C3832 ,C3238_=_C3833 ,C3238_=_C3835 ,C3238_=_C3836 ,C3258_=_C3259 ,\nC3258_=_C3260 ,C3258_=_C3266 ,C3258_=_C3460 ,C3258_=_C3699 ,C3258_=_C3770 ,C3258_=_C3772 ,\nC3258_=_C3773 ,C3258_=_C3774 ,C3258_=_C3776 ,C3259_=_C3260 ,C3259_=_C3266 ,C3259_=_C3323 ,\nC3259_=_C3361 ,C3259_=_C3840 ,C3259_=_C3841 ,C3259_=_C3842 ,C3259_=_C3843 ,C3259_=_C3844 ,\nC3259_=_C3845 ,C3259_=_C3846 ,C3259_=_C3847 ,C3260_=_C3266 ,C3260_=_C3334 ,C3260_=_C3664 ,\nC3260_=_C3679 ,C3260_=_C3701 ,C3260_=_C3758 ,C3260_=_C3852 ,C3260_=_C3853 ,C3260_=_C3854 ,\nC3260_=_C3855 ,C3260_=_C3857 ,C3260_=_C3858 ,C3260_=_C3859 ,C3266_=_C3295 ,C3266_=_C3684 ,\nC3266_=_C3708 ,C3266_=_C3949 ,C3266_=_C4001 ,C3266_=_C4094 ,C3266_=_C4103 ,C3266_=_C4108 ,\nC3266_=_C4114 ,C3272_=_C3273 ,C3272_=_C3469 ,C3272_=_C3472 ,C3272_=_C3473 ,C3272_=_C3475 ,\nC3273_=_C3285 ,C3273_=_C3330 ,C3273_=_C3585 ,C3273_=_C3587 ,C3273_=_C3588 ,C3273_=_C3590 ,\nC3273_=_C3591 ,C3273_=_C3592 ,C3273_=_C3593 ,C3285_=_C3295 ,C3285_=_C3330 ,C3285_=_C3585 ,\nC3285_=_C3587 ,C3285_=_C3588 ,C3285_=_C3590 ,C3285_=_C3591 ,C3285_=_C3592 ,C3285_=_C3593 ,\nC3295_=_C3684 ,C3295_=_C3708 ,C3295_=_C3949</w:t>
      </w:r>
    </w:p>
    <w:p>
      <w:pPr>
        <w:pStyle w:val="PreformattedText"/>
        <w:bidi w:val="0"/>
        <w:spacing w:before="0" w:after="0"/>
        <w:jc w:val="left"/>
        <w:rPr/>
      </w:pPr>
      <w:r>
        <w:rPr/>
        <w:t xml:space="preserve"> </w:t>
      </w:r>
      <w:r>
        <w:rPr/>
        <w:t>,C3295_=_C4001 ,C3295_=_C4094 ,C3295_=_C4103 ,\nC3295_=_C4108 ,C3295_=_C4114 ,C3296_=_C3300 ,C3296_=_C3711 ,C3296_=_C3714 ,C3296_=_C3716 ,\nC3296_=_C3717 ,C3296_=_C3718 ,C3296_=_C3719 ,C3300_=_C3345 ,C3300_=_C3868 ,C3300_=_C3870 ,\nC3300_=_C3871 ,C3300_=_C3872 ,C3321_=_C3323 ,C3321_=_C3359 ,C3321_=_C3449 ,C3321_=_C3451 ,\nC3321_=_C3452 ,C3321_=_C3453 ,C3321_=_C3454 ,C3321_=_C3455 ,C3321_=_C3456 ,C3323_=_C3361 ,\nC3323_=_C3840 ,C3323_=_C3841 ,C3323_=_C3842 ,C3323_=_C3843 ,C3323_=_C3844 ,C3323_=_C3845 ,\nC3323_=_C3846 ,C3323_=_C3847 ,C3330_=_C3334 ,C3330_=_C3585 ,C3330_=_C3587 ,C3330_=_C3588 ,\nC3330_=_C3590 ,C3330_=_C3591 ,C3330_=_C3592 ,C3330_=_C3593 ,C3334_=_C3664 ,C3334_=_C3679 ,\nC3334_=_C3701 ,C3334_=_C3758 ,C3334_=_C3852 ,C3334_=_C3853 ,C3334_=_C3854 ,C3334_=_C3855 ,\nC3334_=_C3857 ,C3334_=_C3858 ,C3334_=_C3859 ,C3344_=_C3345 ,C3344_=_C3356 ,C3344_=_C3540 ,\nC3344_=_C3685 ,C3344_=_C3689 ,C3344_=_C3691 ,C3344_=_C3692 ,C3344_=_C3693 ,C3344_=_C3694 ,\nC3344_=_C3695 ,C3344_=_C3696 ,C3345_=_C3356 ,C3345_=_C3868 ,C3345_=_C3870 ,C3345_=_C3871 ,\nC3345_=_C3872 ,C3356_=_C3739 ,C3356_=_C3966 ,C3356_=_C4029 ,C3356_=_C4073 ,C3356_=_C4107 ,\nC3356_=_C4120 ,C3356_=_C4122 ,C3359_=_C3361 ,C3359_=_C3449 ,C3359_=_C3451 ,C3359_=_C3452 ,\nC3359_=_C3453 ,C3359_=_C3454 ,C3359_=_C3455 ,C3359_=_C3456 ,C3361_=_C3840 ,C3361_=_C3841 ,\nC3361_=_C3842 ,C3361_=_C3843 ,C3361_=_C3844 ,C3361_=_C3845 ,C3361_=_C3846 ,C3361_=_C3847 ,\nC3377_=_C3534 ,C3377_=_C3561 ,C3377_=_C3570 ,C3377_=_C3681 ,C3377_=_C3860 ,C3377_=_C3927 ,\nC3377_=_C3928 ,C3377_=_C3929 ,C3410_=_C3412 ,C3410_=_C3415 ,C3410_=_C3417 ,C3410_=_C3495 ,\nC3410_=_C3629 ,C3410_=_C3800 ,C3410_=_C3802 ,C3410_=_C3804 ,C3410_=_C3805 ,C3410_=_C3806 ,\nC3410_=_C3807 ,C3412_=_C3415 ,C3412_=_C3417 ,C3412_=_C3461 ,C3412_=_C3903 ,C3412_=_C3904 ,\nC3412_=_C3906 ,C3415_=_C3417 ,C3415_=_C3500 ,C3415_=_C3634 ,C3415_=_C3885 ,C3415_=_C4007 ,\nC3415_=_C4008 ,C3415_=_C4009 ,C3415_=_C4010 ,C3415_=_C4011 ,C3417_=_C3981 ,C3417_=_C4047 ,\nC3417_=_C4075 ,C3422_=_C3425 ,C3422_=_C3492 ,C3422_=_C3594 ,C3422_=_C3595 ,C3422_=_C3597 ,\nC3422_=_C3599 ,C3422_=_C3600 ,C3422_=_C3601 ,C3422_=_C3603 ,C3425_=_C3496 ,C3425_=_C3568 ,\nC3425_=_C3756 ,C3425_=_C3830 ,C3425_=_C3832 ,C3425_=_C3833 ,C3425_=_C3835 ,C3425_=_C3836 ,\nC3434_=_C3457 ,C3434_=_C3615 ,C3434_=_C3617 ,C3434_=_C3619 ,C3434_=_C3622 ,C3434_=_C3623 ,\nC3434_=_C3624 ,C3434_=_C3625 ,C3434_=_C3626 ,C3434_=_C3627 ,C3434_=_C3628 ,C3449_=_C3451 ,\nC3449_=_C3452 ,C3449_=_C3453 ,C3449_=_C3454 ,C3449_=_C3455 ,C3449_=_C3456 ,C3449_=_C3587 ,\nC3451_=_C3452 ,C3451_=_C3453 ,C3451_=_C3454 ,C3451_=_C3455 ,C3451_=_C3456 ,C3451_=_C3576 ,\nC3451_=_C3840 ,C3452_=_C3453 ,C3452_=_C3454 ,C3452_=_C3455 ,C3452_=_C3456 ,C3452_=_C3481 ,\nC3452_=_C3619 ,C3452_=_C3842 ,C3452_=_C3959 ,C3452_=_C3966 ,C3453_=_C3454 ,C3453_=_C3455 ,\nC3453_=_C3456 ,C3453_=_C3483 ,C3453_=_C3843 ,C3453_=_C3984 ,C3453_=_C4019 ,C3453_=_C4029 ,\nC3454_=_C3455 ,C3454_=_C3456 ,C3454_=_C3472 ,C3454_=_C3623 ,C3454_=_C3692 ,C3454_=_C3844 ,\nC3454_=_C3868 ,C3454_=_C3985 ,C3454_=_C4073 ,C3455_=_C3456 ,C3455_=_C3580 ,C3455_=_C3626 ,\nC3455_=_C3693 ,C3455_=_C3845 ,C3455_=_C4021 ,C3456_=_C3627 ,C3456_=_C3846 ,C3457_=_C3460 ,\nC3457_=_C3461 ,C3457_=_C3615 ,C3457_=_C3617 ,C3457_=_C3619 ,C3457_=_C3622 ,C3457_=_C3623 ,\nC3457_=_C3624 ,C3457_=_C3625 ,C3457_=_C3626 ,C3457_=_C3627 ,C3457_=_C3628 ,C3460_=_C3461 ,\nC3460_=_C3699 ,C3460_=_C3770 ,C3460_=_C3772 ,C3460_=_C3773 ,C3460_=_C3774 ,C3460_=_C3776 ,\nC3461_=_C3903 ,C3461_=_C3904 ,C3461_=_C3906 ,C3469_=_C3472 ,C3469_=_C3473 ,C3469_=_C3475 ,\nC3469_=_C3594 ,C3469_=_C3679 ,C3469_=_C3681 ,C3469_=_C3684 ,C3472_=_C3473 ,C3472_=_C3475 ,\nC3472_=_C3623 ,C3472_=_C3692 ,C3472_=_C3844 ,C3472_=_C3868 ,C3472_=_C3985 ,C3472_=_C4073 ,\nC3473_=_C3475 ,C3473_=_C3805 ,C3475_=_C3807 ,C3475_=_C3928 ,C3475_=_C4009 ,C3477_=_C3481 ,\nC3477_=_C3483 ,C3477_=_C3485 ,C3477_=_C3486 ,C3477_=_C3487 ,C3477_=_C3489 ,C3477_=_C3585 ,\nC3477_=_C3732 ,C3477_=_C3739 ,C3481_=_C3483 ,C3481_=_C3485 ,C3481_=_C3486 ,C3481_=_C3487 ,\nC3481_=_C3489 ,C3481_=_C3619 ,C3481_=_C3842 ,C3481_=_C3959 ,C3481_=_C3966 ,C3483_=_C3485 ,\nC3483_=_C3486 ,C3483_=_C3487 ,C3483_=_C3489 ,C3483_=_C3843 ,C3483_=_C3984 ,C3483_=_C4019 ,\nC3483_=_C4029 ,C3485_=_C3486 ,C3485_=_C3487 ,C3485_=_C3489 ,C3485_=_C3806 ,C3485_=_C3836 ,\nC3485_=_C3871 ,C3485_=_C3987 ,C3485_=_C4075 ,C3486_=_C3487 ,C3486_=_C3489 ,C3486_=_C3695 ,\nC3486_=_C3857 ,C3487_=_C3489 ,C3487_=_C3719 ,C3487_=_C4023 ,C3487_=_C4122 ,C3489_=_C3829 ,\nC3489_=_C3929 ,C3491_=_C3492 ,C3491_=_C3495 ,C3491_=_C3496 ,C3491_=_C3500 ,C3491_=_C3516 ,\nC3491_=_C3575 ,C3491_=_C3576 ,C3491_=_C3579 ,C3491_=_C3580 ,C3491_=_C3581 ,C3491_=_C3582 ,\nC3491_=_C3583 ,C3492_=_C3495 ,C3492_=_C3496 ,C3492_=_C3500 ,C3492_=_C3594 ,C3492_=_C3595 ,\nC3492_=_C3597 ,C3492_=_C3599 ,C3492_=_C3600 ,C3492_=_C3601 ,C3492_=_C3603 ,C3495_=_C3496 ,\nC3495_=_C3500 ,C3495_=_C3629 ,C3495_=_C3800 ,C3495_=_C3802 ,C3495_=_C3804 ,C3495_=_C3805 ,\nC3495_=_C3806 ,C3495_=_C3807 ,C3496_=_C3500 ,C3496_=_C3568 ,C3496_=_C3756 ,C3496_=_C3830 ,\nC3496_=_C3832 ,C3496_=_C3833 ,C3496_=_C3835 ,C3496_=_C3836 ,C3500_=_C3634 ,C3500_=_C3885 ,\nC3500_=_C4007 ,C3500_=_C4008 ,C3500_=_C4009 ,C3500_=_C4010 ,C3500_=_C4011 ,C3511_=_C3656 ,\nC3511_=_C3665 ,C3511_=_C3676 ,C3511_=_C4030 ,C3511_=_C4031 ,C3511_=_C4032 ,C3516_=_C3575 ,\nC3516_=_C3576 ,C3516_=_C3579 ,C3516_=_C3580 ,C3516_=_C3581 ,C3516_=_C3582 ,C3516_=_C3583 ,\nC3534_=_C3561 ,C3534_=_C3570 ,C3534_=_C3681 ,C3534_=_C3860 ,C3534_=_C3927 ,C3534_=_C3928 ,\nC3534_=_C3929 ,C3540_=_C3545 ,C3540_=_C3685 ,C3540_=_C3689 ,C3540_=_C3691 ,C3540_=_C3692 ,\nC3540_=_C3693 ,C3540_=_C3694 ,C3540_=_C3695 ,C3540_=_C3696 ,C3545_=_C3919 ,C3545_=_C3983 ,\nC3545_=_C3984 ,C3545_=_C3985 ,C3545_=_C3986 ,C3545_=_C3987 ,C3545_=_C3988 ,C3545_=_C3989 ,\nC3561_=_C3570 ,C3561_=_C3681 ,C3561_=_C3860 ,C3561_=_C3927 ,C3561_=_C3928 ,C3561_=_C3929 ,\nC3568_=_C3570 ,C3568_=_C3756 ,C3568_=_C3830 ,C3568_=_C3832 ,C3568_=_C3833 ,C3568_=_C3835 ,\nC3568_=_C3836 ,C3570_=_C3681 ,C3570_=_C3860 ,C3570_=_C3927 ,C3570_=_C3928 ,C3570_=_C3929 ,\nC3575_=_C3576 ,C3575_=_C3579 ,C3575_=_C3580 ,C3575_=_C3581 ,C3575_=_C3582 ,C3575_=_C3583 ,\nC3575_=_C3800 ,C3575_=_C3885 ,C3576_=_C3579 ,C3576_=_C3580 ,C3576_=_C3581 ,C3576_=_C3582 ,\nC3576_=_C3583 ,C3576_=_C3840 ,C3579_=_C3580 ,C3579_=_C3581 ,C3579_=_C3582 ,C3579_=_C3583 ,\nC3579_=_C3625 ,C3579_=_C3744 ,C3579_=_C4008 ,C3579_=_C4020 ,C3579_=_C4038 ,C3580_=_C3581 ,\nC3580_=_C3582 ,C3580_=_C3583 ,C3580_=_C3626 ,C3580_=_C3693 ,C3580_=_C3845 ,C3580_=_C4021 ,\nC3581_=_C3582 ,C3581_=_C3583 ,C3581_=_C3591 ,C3581_=_C3774 ,C3581_=_C3854 ,C3581_=_C4039 ,\nC3581_=_C4103 ,C3582_=_C3583 ,C3582_=_C4025 ,C3585_=_C3587 ,C3585_=_C3588 ,C3585_=_C3590 ,\nC3585_=_C3591 ,C3585_=_C3592 ,C3585_=_C3593 ,C3585_=_C3732 ,C3585_=_C3739 ,C3587_=_C3588 ,\nC3587_=_C3590 ,C3587_=_C3591 ,C3587_=_C3592 ,C3587_=_C3593 ,C3588_=_C3590 ,C3588_=_C3591 ,\nC3588_=_C3592 ,C3588_=_C3593 ,C3590_=_C3591 ,C3590_=_C3592 ,C3590_=_C3593 ,C3590_=_C3852 ,\nC3591_=_C3592 ,C3591_=_C3593 ,C3591_=_C3774 ,C3591_=_C3854 ,C3591_=_C4039 ,C3591_=_C4103 ,\nC3592_=_C3593 ,C3592_=_C3718 ,C3592_=_C3828 ,C3592_=_C3855 ,C3592_=_C4022 ,C3592_=_C4108 ,\nC3594_=_C3595 ,C3594_=_C3597 ,C3594_=_C3599 ,C3594_=_C3600 ,C3594_=_C3601 ,C3594_=_C3603 ,\nC3594_=_C3679 ,C3594_=_C3681 ,C3594_=_C3684 ,C3595_=_C3597 ,C3595_=_C3599 ,C3595_=_C3600 ,\nC3595_=_C3601 ,C3595_=_C3603 ,C3595_=_C3711 ,C3595_=_C3756 ,C3595_=_C3758 ,C3597_=_C3599 ,\nC3597_=_C3600 ,C3597_=_C3601 ,C3597_=_C3603 ,C3597_=_C3823 ,C3597_=_C3830 ,C3599_=_C3600 ,\nC3599_=_C3601 ,C3599_=_C3603 ,C3600_=_C3601 ,C3600_=_C3603 ,C3601_=_C3603 ,C3601_=_C3833 ,\nC3601_=_C3986 ,C3603_=_C3696 ,C3603_=_C3872 ,C3603_=_C4120 ,C3615_=_C3617 ,C3615_=_C3619 ,\nC3615_=_C3622 ,C3615_=_C3623 ,C3615_=_C3624 ,C3615_=_C3625 ,C3615_=_C3626 ,C3615_=_C3627 ,\nC3615_=_C3628 ,C3615_=_C3676 ,C3617_=_C3619 ,C3617_=_C3622 ,C3617_=_C3623 ,C3617_=_C3624 ,\nC3617_=_C3625 ,C3617_=_C3626 ,C3617_=_C3627 ,C3617_=_C3628 ,C3617_=_C3748 ,C3619_=_C3622 ,\nC3619_=_C3623 ,C3619_=_C3624 ,C3619_=_C3625 ,C3619_=_C3626 ,C3619_=_C3627 ,C3619_=_C3628 ,\nC3619_=_C3842 ,C3619_=_C3959 ,C3619_=_C3966 ,C3622_=_C3623 ,C3622_=_C3624 ,C3622_=_C3625 ,\nC3622_=_C3626 ,C3622_=_C3627 ,C3622_=_C3628 ,C3622_=_C3743 ,C3622_=_C4007 ,C3622_=_C4037 ,\nC3623_=_C3624 ,C3623_=_C3625 ,C3623_=_C3626 ,C3623_=_C3627 ,C3623_=_C3628 ,C3623_=_C3692 ,\nC3623_=_C3844 ,C3623_=_C3868 ,C3623_=_C3985 ,C3623_=_C4073 ,C3624_=_C3625 ,C3624_=_C3626 ,\nC3624_=_C3627 ,C3624_=_C3628 ,C3625_=_C3626 ,C3625_=_C3627 ,C3625_=_C3628 ,C3625_=_C3744 ,\nC3625_=_C4008 ,C3625_=_C4020 ,C3625_=_C4038 ,C3626_=_C3627 ,C3626_=_C3628 ,C3626_=_C3693 ,\nC3626_=_C3845 ,C3626_=_C4021 ,C3627_=_C3628 ,C3627_=_C3846 ,C3628_=_C3745 ,C3628_=_C3859 ,\nC3628_=_C4010 ,C3628_=_C4040 ,C3629_=_C3634 ,C3629_=_C3800 ,C3629_=_C3802 ,C3629_=_C3804 ,\nC3629_=_C3805 ,C3629_=_C3806 ,C3629_=_C3807 ,C3634_=_C3885 ,C3634_=_C4007 ,C3634_=_C4008 ,\nC3634_=_C4009 ,C3634_=_C4010 ,C3634_=_C4011 ,C3641_=_C3748 ,C3641_=_C3787 ,C3641_=_C3823 ,\nC3641_=_C3824 ,C3641_=_C3826 ,C3641_=_C3827 ,C3641_=_C3828 ,C3641_=_C3829 ,C3656_=_C3665 ,\nC3656_=_C3676 ,C3656_=_C4030 ,C3656_=_C4031 ,C3656_=_C4032 ,C3664_=_C3665 ,C3664_=_C3679 ,\nC3664_=_C3701 ,C3664_=_C3758 ,C3664_=_C3852 ,C3664_=_C3853 ,C3664_=_C3854 ,C3664_=_C3855 ,\nC3664_=_C3857 ,C3664_=_C3858 ,C3664_=_C3859 ,C3665_=_C3676 ,C3665_=_C4030 ,C3665_=_C4031 ,\nC3665_=_C4032 ,C3676_=_C4030 ,C3676_=_C4031 ,C3676_=_C4032 ,C3679_=_C3681 ,C3679_=_C3684 ,\nC3679_=_C3701 ,C3679_=_C3758 ,C3679_=_C3852 ,C3679_=_C3853 ,C3679_=_C3854 ,C3679_=_C3855 ,\nC3679_=_C3857 ,C3679_=_C3858 ,C3679_=_C3859 ,C3681_=_C3684 ,C3681_=_C3860 ,C3681_=_C3927 ,\nC3681_=_C3928 ,C3681_=_C3929 ,C3684_=_C3708 ,C3684_=_C3949 ,C3684_=_C4001 ,C3684_=_C4094 ,\nC3684_=_C4103 ,C3684_=_C4108 ,C3684_=_C4114 ,C3685_=_C3689 ,C3685_=_C3691 ,C3685_=_C3692 ,\nC3685_=_C3693 ,C3685_=_C3694 ,C3685_=_C3695 ,C3685_=_C3696 ,C3685_=_C3787 ,C3689_=_C3691 ,\nC3689_=_C3692</w:t>
      </w:r>
    </w:p>
    <w:p>
      <w:pPr>
        <w:pStyle w:val="PreformattedText"/>
        <w:bidi w:val="0"/>
        <w:spacing w:before="0" w:after="0"/>
        <w:jc w:val="left"/>
        <w:rPr/>
      </w:pPr>
      <w:r>
        <w:rPr/>
        <w:t xml:space="preserve"> </w:t>
      </w:r>
      <w:r>
        <w:rPr/>
        <w:t>,C3689_=_C3693 ,C3689_=_C3694 ,C3689_=_C3695 ,C3689_=_C3696 ,C3689_=_C3824 ,\nC3689_=_C3949 ,C3691_=_C3692 ,C3691_=_C3693 ,C3691_=_C3694 ,C3691_=_C3695 ,C3691_=_C3696 ,\nC3691_=_C3832 ,C3691_=_C4031 ,C3692_=_C3693 ,C3692_=_C3694 ,C3692_=_C3695 ,C3692_=_C3696 ,\nC3692_=_C3844 ,C3692_=_C3868 ,C3692_=_C3985 ,C3692_=_C4073 ,C3693_=_C3694 ,C3693_=_C3695 ,\nC3693_=_C3696 ,C3693_=_C3845 ,C3693_=_C4021 ,C3694_=_C3695 ,C3694_=_C3696 ,C3694_=_C3870 ,\nC3694_=_C4107 ,C3695_=_C3696 ,C3695_=_C3857 ,C3696_=_C3872 ,C3696_=_C4120 ,C3699_=_C3701 ,\nC3699_=_C3708 ,C3699_=_C3770 ,C3699_=_C3772 ,C3699_=_C3773 ,C3699_=_C3774 ,C3699_=_C3776 ,\nC3701_=_C3708 ,C3701_=_C3758 ,C3701_=_C3852 ,C3701_=_C3853 ,C3701_=_C3854 ,C3701_=_C3855 ,\nC3701_=_C3857 ,C3701_=_C3858 ,C3701_=_C3859 ,C3708_=_C3949 ,C3708_=_C4001 ,C3708_=_C4094 ,\nC3708_=_C4103 ,C3708_=_C4108 ,C3708_=_C4114 ,C3711_=_C3714 ,C3711_=_C3716 ,C3711_=_C3717 ,\nC3711_=_C3718 ,C3711_=_C3719 ,C3711_=_C3756 ,C3711_=_C3758 ,C3714_=_C3716 ,C3714_=_C3717 ,\nC3714_=_C3718 ,C3714_=_C3719 ,C3714_=_C3770 ,C3714_=_C3904 ,C3716_=_C3717 ,C3716_=_C3718 ,\nC3716_=_C3719 ,C3717_=_C3718 ,C3717_=_C3719 ,C3717_=_C3802 ,C3718_=_C3719 ,C3718_=_C3828 ,\nC3718_=_C3855 ,C3718_=_C4022 ,C3718_=_C4108 ,C3719_=_C4023 ,C3719_=_C4122 ,C3732_=_C3739 ,\nC3732_=_C3959 ,C3732_=_C4019 ,C3732_=_C4020 ,C3732_=_C4021 ,C3732_=_C4022 ,C3732_=_C4023 ,\nC3732_=_C4025 ,C3739_=_C3966 ,C3739_=_C4029 ,C3739_=_C4073 ,C3739_=_C4107 ,C3739_=_C4120 ,\nC3739_=_C4122 ,C3740_=_C3743 ,C3740_=_C3744 ,C3740_=_C3745 ,C3740_=_C3746 ,C3743_=_C3744 ,\nC3743_=_C3745 ,C3743_=_C3746 ,C3743_=_C4007 ,C3743_=_C4037 ,C3744_=_C3745 ,C3744_=_C3746 ,\nC3744_=_C4008 ,C3744_=_C4020 ,C3744_=_C4038 ,C3745_=_C3746 ,C3745_=_C3859 ,C3745_=_C4010 ,\nC3745_=_C4040 ,C3746_=_C3989 ,C3746_=_C4011 ,C3748_=_C3787 ,C3748_=_C3823 ,C3748_=_C3824 ,\nC3748_=_C3826 ,C3748_=_C3827 ,C3748_=_C3828 ,C3748_=_C3829 ,C3756_=_C3758 ,C3756_=_C3830 ,\nC3756_=_C3832 ,C3756_=_C3833 ,C3756_=_C3835 ,C3756_=_C3836 ,C3758_=_C3852 ,C3758_=_C3853 ,\nC3758_=_C3854 ,C3758_=_C3855 ,C3758_=_C3857 ,C3758_=_C3858 ,C3758_=_C3859 ,C3770_=_C3772 ,\nC3770_=_C3773 ,C3770_=_C3774 ,C3770_=_C3776 ,C3770_=_C3904 ,C3772_=_C3773 ,C3772_=_C3774 ,\nC3772_=_C3776 ,C3772_=_C3906 ,C3772_=_C4036 ,C3772_=_C4047 ,C3773_=_C3774 ,C3773_=_C3776 ,\nC3773_=_C3853 ,C3773_=_C4094 ,C3774_=_C3776 ,C3774_=_C3854 ,C3774_=_C4039 ,C3774_=_C4103 ,\nC3776_=_C3858 ,C3776_=_C3988 ,C3776_=_C4114 ,C3787_=_C3823 ,C3787_=_C3824 ,C3787_=_C3826 ,\nC3787_=_C3827 ,C3787_=_C3828 ,C3787_=_C3829 ,C3800_=_C3802 ,C3800_=_C3804 ,C3800_=_C3805 ,\nC3800_=_C3806 ,C3800_=_C3807 ,C3800_=_C3885 ,C3802_=_C3804 ,C3802_=_C3805 ,C3802_=_C3806 ,\nC3802_=_C3807 ,C3804_=_C3805 ,C3804_=_C3806 ,C3804_=_C3807 ,C3805_=_C3806 ,C3805_=_C3807 ,\nC3806_=_C3807 ,C3806_=_C3836 ,C3806_=_C3871 ,C3806_=_C3987 ,C3806_=_C4075 ,C3807_=_C3928 ,\nC3807_=_C4009 ,C3823_=_C3824 ,C3823_=_C3826 ,C3823_=_C3827 ,C3823_=_C3828 ,C3823_=_C3829 ,\nC3823_=_C3830 ,C3824_=_C3826 ,C3824_=_C3827 ,C3824_=_C3828 ,C3824_=_C3829 ,C3824_=_C3949 ,\nC3826_=_C3827 ,C3826_=_C3828 ,C3826_=_C3829 ,C3827_=_C3828 ,C3827_=_C3829 ,C3827_=_C4032 ,\nC3828_=_C3829 ,C3828_=_C3855 ,C3828_=_C4022 ,C3828_=_C4108 ,C3829_=_C3929 ,C3830_=_C3832 ,\nC3830_=_C3833 ,C3830_=_C3835 ,C3830_=_C3836 ,C3832_=_C3833 ,C3832_=_C3835 ,C3832_=_C3836 ,\nC3832_=_C4031 ,C3833_=_C3835 ,C3833_=_C3836 ,C3833_=_C3986 ,C3835_=_C3836 ,C3836_=_C3871 ,\nC3836_=_C3987 ,C3836_=_C4075 ,C3840_=_C3841 ,C3840_=_C3842 ,C3840_=_C3843 ,C3840_=_C3844 ,\nC3840_=_C3845 ,C3840_=_C3846 ,C3840_=_C3847 ,C3841_=_C3842 ,C3841_=_C3843 ,C3841_=_C3844 ,\nC3841_=_C3845 ,C3841_=_C3846 ,C3841_=_C3847 ,C3842_=_C3843 ,C3842_=_C3844 ,C3842_=_C3845 ,\nC3842_=_C3846 ,C3842_=_C3847 ,C3842_=_C3959 ,C3842_=_C3966 ,C3843_=_C3844 ,C3843_=_C3845 ,\nC3843_=_C3846 ,C3843_=_C3847 ,C3843_=_C3984 ,C3843_=_C4019 ,C3843_=_C4029 ,C3844_=_C3845 ,\nC3844_=_C3846 ,C3844_=_C3847 ,C3844_=_C3868 ,C3844_=_C3985 ,C3844_=_C4073 ,C3845_=_C3846 ,\nC3845_=_C3847 ,C3845_=_C4021 ,C3846_=_C3847 ,C3852_=_C3853 ,C3852_=_C3854 ,C3852_=_C3855 ,\nC3852_=_C3857 ,C3852_=_C3858 ,C3852_=_C3859 ,C3853_=_C3854 ,C3853_=_C3855 ,C3853_=_C3857 ,\nC3853_=_C3858 ,C3853_=_C3859 ,C3853_=_C4094 ,C3854_=_C3855 ,C3854_=_C3857 ,C3854_=_C3858 ,\nC3854_=_C3859 ,C3854_=_C4039 ,C3854_=_C4103 ,C3855_=_C3857 ,C3855_=_C3858 ,C3855_=_C3859 ,\nC3855_=_C4022 ,C3855_=_C4108 ,C3857_=_C3858 ,C3857_=_C3859 ,C3858_=_C3859 ,C3858_=_C3988 ,\nC3858_=_C4114 ,C3859_=_C4010 ,C3859_=_C4040 ,C3860_=_C3927 ,C3860_=_C3928 ,C3860_=_C3929 ,\nC3868_=_C3870 ,C3868_=_C3871 ,C3868_=_C3872 ,C3868_=_C3985 ,C3868_=_C4073 ,C3870_=_C3871 ,\nC3870_=_C3872 ,C3870_=_C4107 ,C3871_=_C3872 ,C3871_=_C3987 ,C3871_=_C4075 ,C3872_=_C4120 ,\nC3885_=_C4007 ,C3885_=_C4008 ,C3885_=_C4009 ,C3885_=_C4010 ,C3885_=_C4011 ,C3903_=_C3904 ,\nC3903_=_C3906 ,C3903_=_C3981 ,C3904_=_C3906 ,C3906_=_C4036 ,C3906_=_C4047 ,C3919_=_C3983 ,\nC3919_=_C3984 ,C3919_=_C3985 ,C3919_=_C3986 ,C3919_=_C3987 ,C3919_=_C3988 ,C3919_=_C3989 ,\nC3927_=_C3928 ,C3927_=_C3929 ,C3928_=_C3929 ,C3928_=_C4009 ,C3949_=_C4001 ,C3949_=_C4094 ,\nC3949_=_C4103 ,C3949_=_C4108 ,C3949_=_C4114 ,C3959_=_C3966 ,C3959_=_C4019 ,C3959_=_C4020 ,\nC3959_=_C4021 ,C3959_=_C4022 ,C3959_=_C4023 ,C3959_=_C4025 ,C3966_=_C4029 ,C3966_=_C4073 ,\nC3966_=_C4107 ,C3966_=_C4120 ,C3966_=_C4122 ,C3981_=_C4047 ,C3981_=_C4075 ,C3983_=_C3984 ,\nC3983_=_C3985 ,C3983_=_C3986 ,C3983_=_C3987 ,C3983_=_C3988 ,C3983_=_C3989 ,C3984_=_C3985 ,\nC3984_=_C3986 ,C3984_=_C3987 ,C3984_=_C3988 ,C3984_=_C3989 ,C3984_=_C4019 ,C3984_=_C4029 ,\nC3985_=_C3986 ,C3985_=_C3987 ,C3985_=_C3988 ,C3985_=_C3989 ,C3985_=_C4073 ,C3986_=_C3987 ,\nC3986_=_C3988 ,C3986_=_C3989 ,C3987_=_C3988 ,C3987_=_C3989 ,C3987_=_C4075 ,C3988_=_C3989 ,\nC3988_=_C4114 ,C3989_=_C4011 ,C4001_=_C4094 ,C4001_=_C4103 ,C4001_=_C4108 ,C4001_=_C4114 ,\nC4007_=_C4008 ,C4007_=_C4009 ,C4007_=_C4010 ,C4007_=_C4011 ,C4007_=_C4037 ,C4008_=_C4009 ,\nC4008_=_C4010 ,C4008_=_C4011 ,C4008_=_C4020 ,C4008_=_C4038 ,C4009_=_C4010 ,C4009_=_C4011 ,\nC4010_=_C4011 ,C4010_=_C4040 ,C4019_=_C4020 ,C4019_=_C4021 ,C4019_=_C4022 ,C4019_=_C4023 ,\nC4019_=_C4025 ,C4019_=_C4029 ,C4020_=_C4021 ,C4020_=_C4022 ,C4020_=_C4023 ,C4020_=_C4025 ,\nC4020_=_C4038 ,C4021_=_C4022 ,C4021_=_C4023 ,C4021_=_C4025 ,C4022_=_C4023 ,C4022_=_C4025 ,\nC4022_=_C4108 ,C4023_=_C4025 ,C4023_=_C4122 ,C4029_=_C4073 ,C4029_=_C4107 ,C4029_=_C4120 ,\nC4029_=_C4122 ,C4030_=_C4031 ,C4030_=_C4032 ,C4031_=_C4032 ,C4036_=_C4037 ,C4036_=_C4038 ,\nC4036_=_C4039 ,C4036_=_C4040 ,C4036_=_C4047 ,C4037_=_C4038 ,C4037_=_C4039 ,C4037_=_C4040 ,\nC4038_=_C4039 ,C4038_=_C4040 ,C4039_=_C4040 ,C4039_=_C4103 ,C4047_=_C4075 ,C4073_=_C4107 ,\nC4073_=_C4120 ,C4073_=_C4122 ,C4094_=_C4103 ,C4094_=_C4108 ,C4094_=_C4114 ,C4103_=_C4108 ,\nC4103_=_C4114 ,C4107_=_C4120 ,C4107_=_C4122 ,C4108_=_C4114 ,C4120_=_C4122 ,"];63[shape=box, label="id:63 level: 2\n392: C23 C45 C207 C224 C239 \nC276 C292 C307 C358 C369 C395 \nC401 C446 C447 C499 C503 C512 \nC535 C549 C551 C556 C580 C584 \nC585 C586 C587 C588 C589 C590 \nC591 C592 C593 C594 C595 C596 \nC597 C598 C600 C601 C602 C603 \nC604 C606 C607 C608 C609 C611 \nC642 C718 C768 C771 C774 C791 \nC794 C803 C825 C832 C872 C903 \nC904 C906 C907 C909 C910 C911 \nC912 C913 C914 C915 C916 C917 \nC918 C919 C921 C922 C923 C925 \nC926 C927 C928 C929 C980 C1022 \nC1023 C1044 C1052 C1053 C1059 C1062 \nC1073 C1074 C1099 C1130 C1146 C1169 \nC1170 C1171 C1172 C1173 C1174 C1176 \nC1178 C1179 C1180 C1181 C1182 C1183 \nC1184 C1185 C1186 C1187 C1189 C1191 \nC1192 C1193 C1194 C1195 C1196 C1241 \nC1247 C1249 C1259 C1261 C1298 C1316 \nC1321 C1322 C1340 C1341 C1342 C1343 \nC1344 C1346 C1347 C1348 C1349 C1350 \nC1351 C1352 C1353 C1354 C1355 C1358 \nC1359 C1360 C1361 C1493 C1497 C1537 \nC1540 C1660 C1679 C1710 C1758 C1846 \nC1864 C1874 C1877 C1886 C1887 C1891 \nC1903 C1913 C1931 C1999 C2018 C2019 \nC2033 C2039 C2059 C2101 C2107 C2108 \nC2109 C2113 C2120 C2127 C2130 C2141 \nC2147 C2158 C2173 C2197 C2267 C2287 \nC2288 C2302 C2304 C2311 C2312 C2313 \nC2314 C2315 C2316 C2318 C2319 C2320 \nC2321 C2322 C2323 C2324 C2325 C2326 \nC2327 C2328 C2329 C2331 C2346 C2349 \nC2351 C2352 C2353 C2354 C2355 C2356 \nC2357 C2358 C2359 C2360 C2361 C2362 \nC2363 C2366 C2367 C2368 C2369 C2403 \nC2430 C2435 C2436 C2437 C2438 C2439 \nC2440 C2441 C2443 C2444 C2445 C2446 \nC2447 C2448 C2449 C2450 C2451 C2452 \nC2453 C2479 C2491 C2496 C2497 C2514 \nC2543 C2600 C2613 C2620 C2653 C2673 \nC2674 C2675 C2676 C2677 C2678 C2679 \nC2680 C2681 C2682 C2683 C2684 C2685 \nC2688 C2689 C2690 C2691 C2692 C2741 \nC2746 C2762 C2768 C2774 C2805 C2811 \nC2843 C2881 C2887 C2893 C2902 C2903 \nC2920 C2924 C2929 C2930 C2948 C2961 \nC2971 C2973 C3037 C3082 C3098 C3109 \nC3131 C3132 C3133 C3134 C3135 C3136 \nC3137 C3138 C3139 C3140 C3141 C3143 \nC3192 C3196 C3253 C3265 C3329 C3349 \nC3367 C3379 C3391 C3437 C3452 C3454 \nC3472 C3477 C3481 C3487 C3531 C3585 \nC3619 C3623 C3649 C3692 C3698 C3717 \nC3719 C3728 C3730 C3731 C3732 C3733 \nC3734 C3735 C3736 C3737 C3739 C3761 \nC3767 C3802 C3804 C3818 C3842 C3844 \nC3847 C3868 C3876 C3879 C3886 C3909 \nC3918 C3935 C3939 C3959 C3960 C3962 \nC3963 C3964 C3965 C3966 C3985 C3992 \nC3993 C4002 C4023 C4028 C4033 C4035 \nC4042 C4043 C4044 C4069 C4070 C4071 \nC4072 C4073 C4076 C4077 C4087 C4113 \nC4116 C4122 C4123 \n5137: C23_=_C45( C23 C45 ) C23_=_C224( C23 C224 ) C23_=_C239( C23 C239 ) C23_=_C358( C23 C358 ) C23_=_C369( C23 C369 ) \nC23_=_C447( C23 C447 ) C23_=_C556( C23 C556 ) C23_=_C1540( C23 C1540 ) C23_=_C2127( C23 C2127 ) C23_=_C2435( C23 C2435 ) C23_=_C2811( C23 C2811 ) \nC23_=_C3196( C23 C3196 ) C23_=_C3487( C23 C3487 ) C23_=_C3719( C23 C3719 ) C23_=_C3767( C23 C3767 ) C23_=_C3965( C23 C3965 ) C23_=_C3993( C23 C3993 ) \nC23_=_C4023( C23 C4023 ) C23_=_C4028( C23 C4028 ) C23_=_C4035( C23 C4035 ) C23_=_C4116( C23 C4116 ) C23_=_C4122( C23 C4122 ) C23_=_C4123( C23 C4123 ) \nC45_=_C224( C45 C224 ) C45_=_C239( C45 C239 ) C45_=_C358( C45 C358 ) C45_=_C369( C45 C369 ) C45_=_C447( C45</w:t>
      </w:r>
    </w:p>
    <w:p>
      <w:pPr>
        <w:pStyle w:val="PreformattedText"/>
        <w:bidi w:val="0"/>
        <w:spacing w:before="0" w:after="0"/>
        <w:jc w:val="left"/>
        <w:rPr/>
      </w:pPr>
      <w:r>
        <w:rPr/>
        <w:t xml:space="preserve"> </w:t>
      </w:r>
      <w:r>
        <w:rPr/>
        <w:t>C447 ) C45_=_C556( C45 C556 ) \nC45_=_C1540( C45 C1540 ) C45_=_C2127( C45 C2127 ) C45_=_C2435( C45 C2435 ) C45_=_C2811( C45 C2811 ) C45_=_C3196( C45 C3196 ) C45_=_C3487( C45 C3487 ) \nC45_=_C3719( C45 C3719 ) C45_=_C3767( C45 C3767 ) C45_=_C3965( C45 C3965 ) C45_=_C3993( C45 C3993 ) C45_=_C4023( C45 C4023 ) C45_=_C4028( C45 C4028 ) \nC45_=_C4035( C45 C4035 ) C45_=_C4116( C45 C4116 ) C45_=_C4122( C45 C4122 ) C45_=_C4123( C45 C4123 ) C207_=_C276( C207 C276 ) C207_=_C292( C207 C292 ) \nC207_=_C307( C207 C307 ) C207_=_C794( C207 C794 ) C207_=_C1189( C207 C1189 ) C207_=_C2033( C207 C2033 ) C207_=_C2287( C207 C2287 ) C207_=_C2304( C207 C2304 ) \nC207_=_C2929( C207 C2929 ) C207_=_C2973( C207 C2973 ) C207_=_C3109( C207 C3109 ) C207_=_C3349( C207 C3349 ) C207_=_C3454( C207 C3454 ) C207_=_C3472( C207 C3472 ) \nC207_=_C3623( C207 C3623 ) C207_=_C3692( C207 C3692 ) C207_=_C3844( C207 C3844 ) C207_=_C3868( C207 C3868 ) C207_=_C3985( C207 C3985 ) C207_=_C4069( C207 C4069 ) \nC207_=_C4070( C207 C4070 ) C207_=_C4071( C207 C4071 ) C207_=_C4072( C207 C4072 ) C207_=_C4073( C207 C4073 ) C224_=_C239( C224 C239 ) C224_=_C358( C224 C358 ) \nC224_=_C369( C224 C369 ) C224_=_C447( C224 C447 ) C224_=_C556( C224 C556 ) C224_=_C1540( C224 C1540 ) C224_=_C2127( C224 C2127 ) C224_=_C2435( C224 C2435 ) \nC224_=_C2811( C224 C2811 ) C224_=_C3196( C224 C3196 ) C224_=_C3487( C224 C3487 ) C224_=_C3719( C224 C3719 ) C224_=_C3767( C224 C3767 ) C224_=_C3965( C224 C3965 ) \nC224_=_C3993( C224 C3993 ) C224_=_C4023( C224 C4023 ) C224_=_C4028( C224 C4028 ) C224_=_C4035( C224 C4035 ) C224_=_C4116( C224 C4116 ) C224_=_C4122( C224 C4122 ) \nC224_=_C4123( C224 C4123 ) C239_=_C358( C239 C358 ) C239_=_C369( C239 C369 ) C239_=_C447( C239 C447 ) C239_=_C556( C239 C556 ) C239_=_C1540( C239 C1540 ) \nC239_=_C2127( C239 C2127 ) C239_=_C2435( C239 C2435 ) C239_=_C2811( C239 C2811 ) C239_=_C3196( C239 C3196 ) C239_=_C3487( C239 C3487 ) C239_=_C3719( C239 C3719 ) \nC239_=_C3767( C239 C3767 ) C239_=_C3965( C239 C3965 ) C239_=_C3993( C239 C3993 ) C239_=_C4023( C239 C4023 ) C239_=_C4028( C239 C4028 ) C239_=_C4035( C239 C4035 ) \nC239_=_C4116( C239 C4116 ) C239_=_C4122( C239 C4122 ) C239_=_C4123( C239 C4123 ) C276_=_C292( C276 C292 ) C276_=_C307( C276 C307 ) C276_=_C794( C276 C794 ) \nC276_=_C1189( C276 C1189 ) C276_=_C2033( C276 C2033 ) C276_=_C2287( C276 C2287 ) C276_=_C2304( C276 C2304 ) C276_=_C2929( C276 C2929 ) C276_=_C2973( C276 C2973 ) \nC276_=_C3109( C276 C3109 ) C276_=_C3349( C276 C3349 ) C276_=_C3454( C276 C3454 ) C276_=_C3472( C276 C3472 ) C276_=_C3623( C276 C3623 ) C276_=_C3692( C276 C3692 ) \nC276_=_C3844( C276 C3844 ) C276_=_C3868( C276 C3868 ) C276_=_C3985( C276 C3985 ) C276_=_C4069( C276 C4069 ) C276_=_C4070( C276 C4070 ) C276_=_C4071( C276 C4071 ) \nC276_=_C4072( C276 C4072 ) C276_=_C4073( C276 C4073 ) C292_=_C307( C292 C307 ) C292_=_C794( C292 C794 ) C292_=_C1189( C292 C1189 ) C292_=_C2033( C292 C2033 ) \nC292_=_C2287( C292 C2287 ) C292_=_C2304( C292 C2304 ) C292_=_C2929( C292 C2929 ) C292_=_C2973( C292 C2973 ) C292_=_C3109( C292 C3109 ) C292_=_C3349( C292 C3349 ) \nC292_=_C3454( C292 C3454 ) C292_=_C3472( C292 C3472 ) C292_=_C3623( C292 C3623 ) C292_=_C3692( C292 C3692 ) C292_=_C3844( C292 C3844 ) C292_=_C3868( C292 C3868 ) \nC292_=_C3985( C292 C3985 ) C292_=_C4069( C292 C4069 ) C292_=_C4070( C292 C4070 ) C292_=_C4071( C292 C4071 ) C292_=_C4072( C292 C4072 ) C292_=_C4073( C292 C4073 ) \nC307_=_C794( C307 C794 ) C307_=_C1189( C307 C1189 ) C307_=_C2033( C307 C2033 ) C307_=_C2287( C307 C2287 ) C307_=_C2304( C307 C2304 ) C307_=_C2929( C307 C2929 ) \nC307_=_C2973( C307 C2973 ) C307_=_C3109( C307 C3109 ) C307_=_C3349( C307 C3349 ) C307_=_C3454( C307 C3454 ) C307_=_C3472( C307 C3472 ) C307_=_C3623( C307 C3623 ) \nC307_=_C3692( C307 C3692 ) C307_=_C3844( C307 C3844 ) C307_=_C3868( C307 C3868 ) C307_=_C3985( C307 C3985 ) C307_=_C4069( C307 C4069 ) C307_=_C4070( C307 C4070 ) \nC307_=_C4071( C307 C4071 ) C307_=_C4072( C307 C4072 ) C307_=_C4073( C307 C4073 ) C358_=_C369( C358 C369 ) C358_=_C447( C358 C447 ) C358_=_C556( C358 C556 ) \nC358_=_C1540( C358 C1540 ) C358_=_C2127( C358 C2127 ) C358_=_C2435( C358 C2435 ) C358_=_C2811( C358 C2811 ) C358_=_C3196( C358 C3196 ) C358_=_C3487( C358 C3487 ) \nC358_=_C3719( C358 C3719 ) C358_=_C3767( C358 C3767 ) C358_=_C3965( C358 C3965 ) C358_=_C3993( C358 C3993 ) C358_=_C4023( C358 C4023 ) C358_=_C4028( C358 C4028 ) \nC358_=_C4035( C358 C4035 ) C358_=_C4116( C358 C4116 ) C358_=_C4122( C358 C4122 ) C358_=_C4123( C358 C4123 ) C369_=_C447( C369 C447 ) C369_=_C556( C369 C556 ) \nC369_=_C1540( C369 C1540 ) C369_=_C2127( C369 C2127 ) C369_=_C2435( C369 C2435 ) C369_=_C2811( C369 C2811 ) C369_=_C3196( C369 C3196 ) C369_=_C3487( C369 C3487 ) \nC369_=_C3719( C369 C3719 ) C369_=_C3767( C369 C3767 ) C369_=_C3965( C369 C3965 ) C369_=_C3993( C369 C3993 ) C369_=_C4023( C369 C4023 ) C369_=_C4028( C369 C4028 ) \nC369_=_C4035( C369 C4035 ) C369_=_C4116( C369 C4116 ) C369_=_C4122( C369 C4122 ) C369_=_C4123( C369 C4123 ) C395_=_C401( C395 C401 ) C395_=_C771( C395 C771 ) \nC395_=_C903( C395 C903 ) C395_=_C904( C395 C904 ) C395_=_C906( C395 C906 ) C395_=_C907( C395 C907 ) C395_=_C909( C395 C909 ) C395_=_C910( C395 C910 ) \nC395_=_C911( C395 C911 ) C395_=_C912( C395 C912 ) C395_=_C913( C395 C913 ) C395_=_C914( C395 C914 ) C395_=_C915( C395 C915 ) C395_=_C916( C395 C916 ) \nC395_=_C917( C395 C917 ) C395_=_C918( C395 C918 ) C395_=_C919( C395 C919 ) C395_=_C921( C395 C921 ) C395_=_C922( C395 C922 ) C395_=_C923( C395 C923 ) \nC395_=_C925( C395 C925 ) C395_=_C926( C395 C926 ) C395_=_C927( C395 C927 ) C395_=_C928( C395 C928 ) C395_=_C929( C395 C929 ) C401_=_C1062( C401 C1062 ) \nC401_=_C1249( C401 C1249 ) C401_=_C1877( C401 C1877 ) C401_=_C2109( C401 C2109 ) C401_=_C2312( C401 C2312 ) C401_=_C2491( C401 C2491 ) C401_=_C2673( C401 C2673 ) \nC401_=_C2674( C401 C2674 ) C401_=_C2675( C401 C2675 ) C401_=_C2676( C401 C2676 ) C401_=_C2677( C401 C2677 ) C401_=_C2678( C401 C2678 ) C401_=_C2679( C401 C2679 ) \nC401_=_C2680( C401 C2680 ) C401_=_C2681( C401 C2681 ) C401_=_C2682( C401 C2682 ) C401_=_C2683( C401 C2683 ) C401_=_C2684( C401 C2684 ) C401_=_C2685( C401 C2685 ) \nC401_=_C2688( C401 C2688 ) C401_=_C2689( C401 C2689 ) C401_=_C2690( C401 C2690 ) C401_=_C2691( C401 C2691 ) C401_=_C2692( C401 C2692 ) C446_=_C447( C446 C447 ) \nC446_=_C872( C446 C872 ) C446_=_C1023( C446 C1023 ) C446_=_C1073( C446 C1073 ) C446_=_C1259( C446 C1259 ) C446_=_C1537( C446 C1537 ) C446_=_C1886( C446 C1886 ) \nC446_=_C1999( C446 C1999 ) C446_=_C2018( C446 C2018 ) C446_=_C2430( C446 C2430 ) C446_=_C2496( C446 C2496 ) C446_=_C2762( C446 C2762 ) C446_=_C2774( C446 C2774 ) \nC446_=_C3192( C446 C3192 ) C446_=_C3717( C446 C3717 ) C446_=_C3761( C446 C3761 ) C446_=_C3802( C446 C3802 ) C446_=_C3909( C446 C3909 ) C446_=_C3992( C446 C3992 ) \nC446_=_C4033( C446 C4033 ) C446_=_C4042( C446 C4042 ) C446_=_C4043( C446 C4043 ) C446_=_C4044( C446 C4044 ) C447_=_C556( C447 C556 ) C447_=_C1540( C447 C1540 ) \nC447_=_C2127( C447 C2127 ) C447_=_C2435( C447 C2435 ) C447_=_C2811( C447 C2811 ) C447_=_C3196( C447 C3196 ) C447_=_C3487( C447 C3487 ) C447_=_C3719( C447 C3719 ) \nC447_=_C3767( C447 C3767 ) C447_=_C3965( C447 C3965 ) C447_=_C3993( C447 C3993 ) C447_=_C4023( C447 C4023 ) C447_=_C4028( C447 C4028 ) C447_=_C4035( C447 C4035 ) \nC447_=_C4116( C447 C4116 ) C447_=_C4122( C447 C4122 ) C447_=_C4123( C447 C4123 ) C499_=_C503( C499 C503 ) C499_=_C551( C499 C551 ) C499_=_C601( C499 C601 ) \nC499_=_C768( C499 C768 ) C499_=_C791( C499 C791 ) C499_=_C1022( C499 C1022 ) C499_=_C2101( C499 C2101 ) C499_=_C2120( C499 C2120 ) C499_=_C2141( C499 C2141 ) \nC499_=_C2302( C499 C2302 ) C499_=_C2746( C499 C2746 ) C499_=_C2971( C499 C2971 ) C499_=_C3452( C499 C3452 ) C499_=_C3481( C499 C3481 ) C499_=_C3619( C499 C3619 ) \nC499_=_C3731( C499 C3731 ) C499_=_C3818( C499 C3818 ) C499_=_C3842( C499 C3842 ) C499_=_C3959( C499 C3959 ) C499_=_C3960( C499 C3960 ) C499_=_C3962( C499 C3962 ) \nC499_=_C3963( C499 C3963 ) C499_=_C3964( C499 C3964 ) C499_=_C3965( C499 C3965 ) C499_=_C3966( C499 C3966 ) C503_=_C1052( C503 C1052 ) C503_=_C1146( C503 C1146 ) \nC503_=_C1493( C503 C1493 ) C503_=_C1931( C503 C1931 ) C503_=_C2059( C503 C2059 ) C503_=_C2267( C503 C2267 ) C503_=_C2613( C503 C2613 ) C503_=_C2887( C503 C2887 ) \nC503_=_C2903( C503 C2903 ) C503_=_C2930( C503 C2930 ) C503_=_C2961( C503 C2961 ) C503_=_C3082( C503 C3082 ) C503_=_C3098( C503 C3098 ) C503_=_C3253( C503 C3253 ) \nC503_=_C3265( C503 C3265 ) C503_=_C3367( C503 C3367 ) C503_=_C3391( C503 C3391 ) C503_=_C3649( C503 C3649 ) C503_=_C3847( C503 C3847 ) C503_=_C3879( C503 C3879 ) \nC503_=_C3918( C503 C3918 ) C503_=_C3935( C503 C3935 ) C503_=_C4087( C503 C4087 ) C503_=_C4113( C503 C4113 ) C512_=_C774( C512 C774 ) C512_=_C803( C512 C803 ) \nC512_=_C825( C512 C825 ) C512_=_C1241( C512 C1241 ) C512_=_C1316( C512 C1316 ) C512_=_C1340( C512 C1340 ) C512_=_C1341( C512 C1341 ) C512_=_C1342( C512 C1342 ) \nC512_=_C1343( C512 C1343 ) C512_=_C1344( C512 C1344 ) C512_=_C1346( C512 C1346 ) C512_=_C1347( C512 C1347 ) C512_=_C1348( C512 C1348 ) C512_=_C1349( C512 C1349 ) \nC512_=_C1350( C512 C1350 ) C512_=_C1351( C512 C1351 ) C512_=_C1352( C512 C1352 ) C512_=_C1353( C512 C1353 ) C512_=_C1354( C512 C1354 ) C512_=_C1355( C512 C1355 ) \nC512_=_C1358( C512 C1358 ) C512_=_C1359( C512 C1359 ) C512_=_C1360( C512 C1360 ) C512_=_C1361( C512 C1361 ) C535_=_C549( C535 C549 ) C535_=_C551( C535 C551 ) \nC535_=_C556( C535 C556 ) C535_=_C584( C535 C584 ) C535_=_C585( C535 C585 ) C535_=_C586( C535 C586 ) C535_=_C587( C535 C587 ) C535_=_C588( C535 C588 ) \nC535_=_C589( C535 C589 ) C535_=_C590( C535 C590 ) C535_=_C591( C535 C591 ) C535_=_C592( C535 C592 ) C535_=_C593( C535 C593 ) C535_=_C594( C535 C594 ) \nC535_=_C595( C535 C595 ) C535_=_C596( C535 C596 ) C535_=_C597( C535 C597 ) C535_=_C598( C535 C598 ) C535_=_C600( C535 C600 ) C535_=_C601( C535 C601 ) \nC535_=_C602( C535 C602 ) C535_=_C603( C535 C603 ) C535_=_C604(</w:t>
      </w:r>
    </w:p>
    <w:p>
      <w:pPr>
        <w:pStyle w:val="PreformattedText"/>
        <w:bidi w:val="0"/>
        <w:spacing w:before="0" w:after="0"/>
        <w:jc w:val="left"/>
        <w:rPr/>
      </w:pPr>
      <w:r>
        <w:rPr/>
        <w:t xml:space="preserve"> </w:t>
      </w:r>
      <w:r>
        <w:rPr/>
        <w:t>C535 C604 ) C535_=_C606( C535 C606 ) C535_=_C607( C535 C607 ) C535_=_C608( C535 C608 ) \nC535_=_C609( C535 C609 ) C535_=_C611( C535 C611 ) C549_=_C551( C549 C551 ) C549_=_C556( C549 C556 ) C549_=_C1044( C549 C1044 ) C549_=_C1710( C549 C1710 ) \nC549_=_C1758( C549 C1758 ) C549_=_C1864( C549 C1864 ) C549_=_C1903( C549 C1903 ) C549_=_C2113( C549 C2113 ) C549_=_C2514( C549 C2514 ) C549_=_C2843( C549 C2843 ) \nC549_=_C2881( C549 C2881 ) C549_=_C2924( C549 C2924 ) C549_=_C3437( C549 C3437 ) C549_=_C3477( C549 C3477 ) C549_=_C3531( C549 C3531 ) C549_=_C3585( C549 C3585 ) \nC549_=_C3698( C549 C3698 ) C549_=_C3730( C549 C3730 ) C549_=_C3731( C549 C3731 ) C549_=_C3732( C549 C3732 ) C549_=_C3733( C549 C3733 ) C549_=_C3734( C549 C3734 ) \nC549_=_C3735( C549 C3735 ) C549_=_C3736( C549 C3736 ) C549_=_C3737( C549 C3737 ) C549_=_C3739( C549 C3739 ) C551_=_C556( C551 C556 ) C551_=_C601( C551 C601 ) \nC551_=_C768( C551 C768 ) C551_=_C791( C551 C791 ) C551_=_C1022( C551 C1022 ) C551_=_C2101( C551 C2101 ) C551_=_C2120( C551 C2120 ) C551_=_C2141( C551 C2141 ) \nC551_=_C2302( C551 C2302 ) C551_=_C2746( C551 C2746 ) C551_=_C2971( C551 C2971 ) C551_=_C3452( C551 C3452 ) C551_=_C3481( C551 C3481 ) C551_=_C3619( C551 C3619 ) \nC551_=_C3731( C551 C3731 ) C551_=_C3818( C551 C3818 ) C551_=_C3842( C551 C3842 ) C551_=_C3959( C551 C3959 ) C551_=_C3960( C551 C3960 ) C551_=_C3962( C551 C3962 ) \nC551_=_C3963( C551 C3963 ) C551_=_C3964( C551 C3964 ) C551_=_C3965( C551 C3965 ) C551_=_C3966( C551 C3966 ) C556_=_C1540( C556 C1540 ) C556_=_C2127( C556 C2127 ) \nC556_=_C2435( C556 C2435 ) C556_=_C2811( C556 C2811 ) C556_=_C3196( C556 C3196 ) C556_=_C3487( C556 C3487 ) C556_=_C3719( C556 C3719 ) C556_=_C3767( C556 C3767 ) \nC556_=_C3965( C556 C3965 ) C556_=_C3993( C556 C3993 ) C556_=_C4023( C556 C4023 ) C556_=_C4028( C556 C4028 ) C556_=_C4035( C556 C4035 ) C556_=_C4116( C556 C4116 ) \nC556_=_C4122( C556 C4122 ) C556_=_C4123( C556 C4123 ) C580_=_C718( C580 C718 ) C580_=_C1074( C580 C1074 ) C580_=_C1099( C580 C1099 ) C580_=_C1261( C580 C1261 ) \nC580_=_C1846( C580 C1846 ) C580_=_C1887( C580 C1887 ) C580_=_C2019( C580 C2019 ) C580_=_C2288( C580 C2288 ) C580_=_C2346( C580 C2346 ) C580_=_C2497( C580 C2497 ) \nC580_=_C2653( C580 C2653 ) C580_=_C2805( C580 C2805 ) C580_=_C2902( C580 C2902 ) C580_=_C3037( C580 C3037 ) C580_=_C3329( C580 C3329 ) C580_=_C3379( C580 C3379 ) \nC580_=_C3728( C580 C3728 ) C580_=_C3804( C580 C3804 ) C580_=_C3876( C580 C3876 ) C580_=_C3886( C580 C3886 ) C580_=_C3939( C580 C3939 ) C580_=_C4002( C580 C4002 ) \nC580_=_C4076( C580 C4076 ) C580_=_C4077( C580 C4077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600( C584 C600 ) C584_=_C601( C584 C601 ) \nC584_=_C602( C584 C602 ) C584_=_C603( C584 C603 ) C584_=_C604( C584 C604 ) C584_=_C606( C584 C606 ) C584_=_C607( C584 C607 ) C584_=_C608( C584 C608 ) \nC584_=_C609( C584 C609 ) C584_=_C611( C584 C611 ) C584_=_C872( C584 C872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600( C585 C600 ) C585_=_C601( C585 C601 ) \nC585_=_C602( C585 C602 ) C585_=_C603( C585 C603 ) C585_=_C604( C585 C604 ) C585_=_C606( C585 C606 ) C585_=_C607( C585 C607 ) C585_=_C608( C585 C608 ) \nC585_=_C609( C585 C609 ) C585_=_C611( C585 C611 ) C585_=_C1022( C585 C1022 ) C585_=_C1023( C585 C1023 ) C586_=_C587( C586 C587 ) C586_=_C588( C586 C588 ) \nC586_=_C589( C586 C589 ) C586_=_C590( C586 C590 ) C586_=_C591( C586 C591 ) C586_=_C592( C586 C592 ) C586_=_C593( C586 C593 ) C586_=_C594( C586 C594 ) \nC586_=_C595( C586 C595 ) C586_=_C596( C586 C596 ) C586_=_C597( C586 C597 ) C586_=_C598( C586 C598 ) C586_=_C600( C586 C600 ) C586_=_C601( C586 C601 ) \nC586_=_C602( C586 C602 ) C586_=_C603( C586 C603 ) C586_=_C604( C586 C604 ) C586_=_C606( C586 C606 ) C586_=_C607( C586 C607 ) C586_=_C608( C586 C608 ) \nC586_=_C609( C586 C609 ) C586_=_C611( C586 C611 ) C587_=_C588( C587 C588 ) C587_=_C589( C587 C589 ) C587_=_C590( C587 C590 ) C587_=_C591( C587 C591 ) \nC587_=_C592( C587 C592 ) C587_=_C593( C587 C593 ) C587_=_C594( C587 C594 ) C587_=_C595( C587 C595 ) C587_=_C596( C587 C596 ) C587_=_C597( C587 C597 ) \nC587_=_C598( C587 C598 ) C587_=_C600( C587 C600 ) C587_=_C601( C587 C601 ) C587_=_C602( C587 C602 ) C587_=_C603( C587 C603 ) C587_=_C604( C587 C604 ) \nC587_=_C606( C587 C606 ) C587_=_C607( C587 C607 ) C587_=_C608( C587 C608 ) C587_=_C609( C587 C609 ) C587_=_C611( C587 C611 ) C588_=_C589( C588 C589 ) \nC588_=_C590( C588 C590 ) C588_=_C591( C588 C591 ) C588_=_C592( C588 C592 ) C588_=_C593( C588 C593 ) C588_=_C594( C588 C594 ) C588_=_C595( C588 C595 ) \nC588_=_C596( C588 C596 ) C588_=_C597( C588 C597 ) C588_=_C598( C588 C598 ) C588_=_C600( C588 C600 ) C588_=_C601( C588 C601 ) C588_=_C602( C588 C602 ) \nC588_=_C603( C588 C603 ) C588_=_C604( C588 C604 ) C588_=_C606( C588 C606 ) C588_=_C607( C588 C607 ) C588_=_C608( C588 C608 ) C588_=_C609( C588 C609 ) \nC588_=_C611( C588 C611 ) C589_=_C590( C589 C590 ) C589_=_C591( C589 C591 ) C589_=_C592( C589 C592 ) C589_=_C593( C589 C593 ) C589_=_C594( C589 C594 ) \nC589_=_C595( C589 C595 ) C589_=_C596( C589 C596 ) C589_=_C597( C589 C597 ) C589_=_C598( C589 C598 ) C589_=_C600( C589 C600 ) C589_=_C601( C589 C601 ) \nC589_=_C602( C589 C602 ) C589_=_C603( C589 C603 ) C589_=_C604( C589 C604 ) C589_=_C606( C589 C606 ) C589_=_C607( C589 C607 ) C589_=_C608( C589 C608 ) \nC589_=_C609( C589 C609 ) C589_=_C611( C589 C611 ) C589_=_C1999( C589 C1999 ) C590_=_C591( C590 C591 ) C590_=_C592( C590 C592 ) C590_=_C593( C590 C593 ) \nC590_=_C594( C590 C594 ) C590_=_C595( C590 C595 ) C590_=_C596( C590 C596 ) C590_=_C597( C590 C597 ) C590_=_C598( C590 C598 ) C590_=_C600( C590 C600 ) \nC590_=_C601( C590 C601 ) C590_=_C602( C590 C602 ) C590_=_C603( C590 C603 ) C590_=_C604( C590 C604 ) C590_=_C606( C590 C606 ) C590_=_C607( C590 C607 ) \nC590_=_C608( C590 C608 ) C590_=_C609( C590 C609 ) C590_=_C611( C590 C611 ) C590_=_C2018( C590 C2018 ) C590_=_C2019( C590 C2019 ) C591_=_C592( C591 C592 ) \nC591_=_C593( C591 C593 ) C591_=_C594( C591 C594 ) C591_=_C595( C591 C595 ) C591_=_C596( C591 C596 ) C591_=_C597( C591 C597 ) C591_=_C598( C591 C598 ) \nC591_=_C600( C591 C600 ) C591_=_C601( C591 C601 ) C591_=_C602( C591 C602 ) C591_=_C603( C591 C603 ) C591_=_C604( C591 C604 ) C591_=_C606( C591 C606 ) \nC591_=_C607( C591 C607 ) C591_=_C608( C591 C608 ) C591_=_C609( C591 C609 ) C591_=_C611( C591 C611 ) C591_=_C2107( C591 C2107 ) C591_=_C2108( C591 C2108 ) \nC591_=_C2109( C591 C2109 ) C591_=_C2113( C591 C2113 ) C591_=_C2120( C591 C2120 ) C591_=_C2127( C591 C2127 ) C592_=_C593( C592 C593 ) C592_=_C594( C592 C594 ) \nC592_=_C595( C592 C595 ) C592_=_C596( C592 C596 ) C592_=_C597( C592 C597 ) C592_=_C598( C592 C598 ) C592_=_C600( C592 C600 ) C592_=_C601( C592 C601 ) \nC592_=_C602( C592 C602 ) C592_=_C603( C592 C603 ) C592_=_C604( C592 C604 ) C592_=_C606( C592 C606 ) C592_=_C607( C592 C607 ) C592_=_C608( C592 C608 ) \nC592_=_C609( C592 C609 ) C592_=_C611( C592 C611 ) C592_=_C2346( C592 C2346 ) C593_=_C594( C593 C594 ) C593_=_C595( C593 C595 ) C593_=_C596( C593 C596 ) \nC593_=_C597( C593 C597 ) C593_=_C598( C593 C598 ) C593_=_C600( C593 C600 ) C593_=_C601( C593 C601 ) C593_=_C602( C593 C602 ) C593_=_C603( C593 C603 ) \nC593_=_C604( C593 C604 ) C593_=_C606( C593 C606 ) C593_=_C607( C593 C607 ) C593_=_C608( C593 C608 ) C593_=_C609( C593 C609 ) C593_=_C611( C593 C611 ) \nC594_=_C595( C594 C595 ) C594_=_C596( C594 C596 ) C594_=_C597( C594 C597 ) C594_=_C598( C594 C598 ) C594_=_C600( C594 C600 ) C594_=_C601( C594 C601 ) \nC594_=_C602( C594 C602 ) C594_=_C603( C594 C603 ) C594_=_C604( C594 C604 ) C594_=_C606( C594 C606 ) C594_=_C607( C594 C607 ) C594_=_C608( C594 C608 ) \nC594_=_C609( C594 C609 ) C594_=_C611( C594 C611 ) C594_=_C2352( C594 C2352 ) C594_=_C2762( C594 C2762 ) C595_=_C596( C595 C596 ) C595_=_C597( C595 C597 ) \nC595_=_C598( C595 C598 ) C595_=_C600( C595 C600 ) C595_=_C601( C595 C601 ) C595_=_C602( C595 C602 ) C595_=_C603( C595 C603 ) C595_=_C604( C595 C604 ) \nC595_=_C606( C595 C606 ) C595_=_C607( C595 C607 ) C595_=_C608( C595 C608 ) C595_=_C609( C595 C609 ) C595_=_C611( C595 C611 ) C595_=_C1346( C595 C1346 ) \nC595_=_C2313( C595 C2313 ) C595_=_C2768( C595 C2768 ) C595_=_C2774( C595 C2774 ) C596_=_C597( C596 C597 ) C596_=_C598( C596 C598 ) C596_=_C600( C596 C600 ) \nC596_=_C601( C596 C601 ) C596_=_C602( C596 C602 ) C596_=_C603( C596 C603 ) C596_=_C604( C596 C604 ) C596_=_C606( C596 C606 ) C596_=_C607( C596 C607 ) \nC596_=_C608( C596 C608 ) C596_=_C609( C596 C609 ) C596_=_C611( C596 C611 ) C597_=_C598( C597 C598 ) C597_=_C600( C597 C600 ) C597_=_C601( C597 C601 ) \nC597_=_C602( C597 C602 ) C597_=_C603( C597 C603 ) C597_=_C604( C597 C604 ) C597_=_C606( C597 C606 ) C597_=_C607( C597 C607 ) C597_=_C608( C597 C608 ) \nC597_=_C609( C597 C609 ) C597_=_C611( C597 C611 ) C597_=_C3477( C597 C3477 ) C597_=_C3481( C597 C3481 ) C597_=_C3487( C597 C3487 ) C598_=_C600( C598 C600 ) \nC598_=_C601( C598 C601 ) C598_=_C602( C598 C602 ) C598_=_C603( C598 C603 ) C598_=_C604( C598 C604 ) C598_=_C606( C598 C606 ) C598_=_C607( C598 C607 ) \nC598_=_C608( C598 C608 ) C598_=_C609( C598 C609 ) C598_=_C611( C598 C611 ) C600_=_C601( C600 C601 ) C600_=_C602( C600 C602 ) C600_=_C603( C600 C603 ) \nC600_=_C604( C600 C604 ) C600_=_C606( C600 C606 ) C600_=_C607( C600 C607 ) C600_=_C608( C600 C608 ) C600_=_C609( C600 C609 ) C600_=_C611( C600 C611 ) \nC600_=_C2361( C600 C2361 )</w:t>
      </w:r>
    </w:p>
    <w:p>
      <w:pPr>
        <w:pStyle w:val="PreformattedText"/>
        <w:bidi w:val="0"/>
        <w:spacing w:before="0" w:after="0"/>
        <w:jc w:val="left"/>
        <w:rPr/>
      </w:pPr>
      <w:r>
        <w:rPr/>
        <w:t xml:space="preserve"> </w:t>
      </w:r>
      <w:r>
        <w:rPr/>
        <w:t>C600_=_C3909( C600 C3909 ) C601_=_C602( C601 C602 ) C601_=_C603( C601 C603 ) C601_=_C604( C601 C604 ) C601_=_C606( C601 C606 ) \nC601_=_C607( C601 C607 ) C601_=_C608( C601 C608 ) C601_=_C609( C601 C609 ) C601_=_C611( C601 C611 ) C601_=_C768( C601 C768 ) C601_=_C791( C601 C791 ) \nC601_=_C1022( C601 C1022 ) C601_=_C2101( C601 C2101 ) C601_=_C2120( C601 C2120 ) C601_=_C2141( C601 C2141 ) C601_=_C2302( C601 C2302 ) C601_=_C2746( C601 C2746 ) \nC601_=_C2971( C601 C2971 ) C601_=_C3452( C601 C3452 ) C601_=_C3481( C601 C3481 ) C601_=_C3619( C601 C3619 ) C601_=_C3731( C601 C3731 ) C601_=_C3818( C601 C3818 ) \nC601_=_C3842( C601 C3842 ) C601_=_C3959( C601 C3959 ) C601_=_C3960( C601 C3960 ) C601_=_C3962( C601 C3962 ) C601_=_C3963( C601 C3963 ) C601_=_C3964( C601 C3964 ) \nC601_=_C3965( C601 C3965 ) C601_=_C3966( C601 C3966 ) C602_=_C603( C602 C603 ) C602_=_C604( C602 C604 ) C602_=_C606( C602 C606 ) C602_=_C607( C602 C607 ) \nC602_=_C608( C602 C608 ) C602_=_C609( C602 C609 ) C602_=_C611( C602 C611 ) C602_=_C3732( C602 C3732 ) C602_=_C3959( C602 C3959 ) C602_=_C4023( C602 C4023 ) \nC603_=_C604( C603 C604 ) C603_=_C606( C603 C606 ) C603_=_C607( C603 C607 ) C603_=_C608( C603 C608 ) C603_=_C609( C603 C609 ) C603_=_C611( C603 C611 ) \nC603_=_C3140( C603 C3140 ) C603_=_C3733( C603 C3733 ) C603_=_C3960( C603 C3960 ) C603_=_C4028( C603 C4028 ) C604_=_C606( C604 C606 ) C604_=_C607( C604 C607 ) \nC604_=_C608( C604 C608 ) C604_=_C609( C604 C609 ) C604_=_C611( C604 C611 ) C606_=_C607( C606 C607 ) C606_=_C608( C606 C608 ) C606_=_C609( C606 C609 ) \nC606_=_C611( C606 C611 ) C607_=_C608( C607 C608 ) C607_=_C609( C607 C609 ) C607_=_C611( C607 C611 ) C607_=_C2329( C607 C2329 ) C607_=_C2689( C607 C2689 ) \nC608_=_C609( C608 C609 ) C608_=_C611( C608 C611 ) C608_=_C3964( C608 C3964 ) C608_=_C4043( C608 C4043 ) C608_=_C4077( C608 C4077 ) C609_=_C611( C609 C611 ) \nC609_=_C4044( C609 C4044 ) C611_=_C1196( C611 C1196 ) C611_=_C3739( C611 C3739 ) C611_=_C3966( C611 C3966 ) C611_=_C4073( C611 C4073 ) C611_=_C4122( C611 C4122 ) \nC642_=_C1059( C642 C1059 ) C642_=_C1130( C642 C1130 ) C642_=_C1247( C642 C1247 ) C642_=_C1874( C642 C1874 ) C642_=_C1891( C642 C1891 ) C642_=_C2147( C642 C2147 ) \nC642_=_C2349( C642 C2349 ) C642_=_C2351( C642 C2351 ) C642_=_C2352( C642 C2352 ) C642_=_C2353( C642 C2353 ) C642_=_C2354( C642 C2354 ) C642_=_C2355( C642 C2355 ) \nC642_=_C2356( C642 C2356 ) C642_=_C2357( C642 C2357 ) C642_=_C2358( C642 C2358 ) C642_=_C2359( C642 C2359 ) C642_=_C2360( C642 C2360 ) C642_=_C2361( C642 C2361 ) \nC642_=_C2362( C642 C2362 ) C642_=_C2363( C642 C2363 ) C642_=_C2366( C642 C2366 ) C642_=_C2367( C642 C2367 ) C642_=_C2368( C642 C2368 ) C642_=_C2369( C642 C2369 ) \nC718_=_C1074( C718 C1074 ) C718_=_C1099( C718 C1099 ) C718_=_C1261( C718 C1261 ) C718_=_C1846( C718 C1846 ) C718_=_C1887( C718 C1887 ) C718_=_C2019( C718 C2019 ) \nC718_=_C2288( C718 C2288 ) C718_=_C2346( C718 C2346 ) C718_=_C2497( C718 C2497 ) C718_=_C2653( C718 C2653 ) C718_=_C2805( C718 C2805 ) C718_=_C2902( C718 C2902 ) \nC718_=_C3037( C718 C3037 ) C718_=_C3329( C718 C3329 ) C718_=_C3379( C718 C3379 ) C718_=_C3728( C718 C3728 ) C718_=_C3804( C718 C3804 ) C718_=_C3876( C718 C3876 ) \nC718_=_C3886( C718 C3886 ) C718_=_C3939( C718 C3939 ) C718_=_C4002( C718 C4002 ) C718_=_C4076( C718 C4076 ) C718_=_C4077( C718 C4077 ) C768_=_C791( C768 C791 ) \nC768_=_C1022( C768 C1022 ) C768_=_C2101( C768 C2101 ) C768_=_C2120( C768 C2120 ) C768_=_C2141( C768 C2141 ) C768_=_C2302( C768 C2302 ) C768_=_C2746( C768 C2746 ) \nC768_=_C2971( C768 C2971 ) C768_=_C3452( C768 C3452 ) C768_=_C3481( C768 C3481 ) C768_=_C3619( C768 C3619 ) C768_=_C3731( C768 C3731 ) C768_=_C3818( C768 C3818 ) \nC768_=_C3842( C768 C3842 ) C768_=_C3959( C768 C3959 ) C768_=_C3960( C768 C3960 ) C768_=_C3962( C768 C3962 ) C768_=_C3963( C768 C3963 ) C768_=_C3964( C768 C3964 ) \nC768_=_C3965( C768 C3965 ) C768_=_C3966( C768 C3966 ) C771_=_C774( C771 C774 ) C771_=_C791( C771 C791 ) C771_=_C794( C771 C794 ) C771_=_C903( C771 C903 ) \nC771_=_C904( C771 C904 ) C771_=_C906( C771 C906 ) C771_=_C907( C771 C907 ) C771_=_C909( C771 C909 ) C771_=_C910( C771 C910 ) C771_=_C911( C771 C911 ) \nC771_=_C912( C771 C912 ) C771_=_C913( C771 C913 ) C771_=_C914( C771 C914 ) C771_=_C915( C771 C915 ) C771_=_C916( C771 C916 ) C771_=_C917( C771 C917 ) \nC771_=_C918( C771 C918 ) C771_=_C919( C771 C919 ) C771_=_C921( C771 C921 ) C771_=_C922( C771 C922 ) C771_=_C923( C771 C923 ) C771_=_C925( C771 C925 ) \nC771_=_C926( C771 C926 ) C771_=_C927( C771 C927 ) C771_=_C928( C771 C928 ) C771_=_C929( C771 C929 ) C774_=_C791( C774 C791 ) C774_=_C794( C774 C794 ) \nC774_=_C803( C774 C803 ) C774_=_C825( C774 C825 ) C774_=_C1241( C774 C1241 ) C774_=_C1316( C774 C1316 ) C774_=_C1340( C774 C1340 ) C774_=_C1341( C774 C1341 ) \nC774_=_C1342( C774 C1342 ) C774_=_C1343( C774 C1343 ) C774_=_C1344( C774 C1344 ) C774_=_C1346( C774 C1346 ) C774_=_C1347( C774 C1347 ) C774_=_C1348( C774 C1348 ) \nC774_=_C1349( C774 C1349 ) C774_=_C1350( C774 C1350 ) C774_=_C1351( C774 C1351 ) C774_=_C1352( C774 C1352 ) C774_=_C1353( C774 C1353 ) C774_=_C1354( C774 C1354 ) \nC774_=_C1355( C774 C1355 ) C774_=_C1358( C774 C1358 ) C774_=_C1359( C774 C1359 ) C774_=_C1360( C774 C1360 ) C774_=_C1361( C774 C1361 ) C791_=_C794( C791 C794 ) \nC791_=_C1022( C791 C1022 ) C791_=_C2101( C791 C2101 ) C791_=_C2120( C791 C2120 ) C791_=_C2141( C791 C2141 ) C791_=_C2302( C791 C2302 ) C791_=_C2746( C791 C2746 ) \nC791_=_C2971( C791 C2971 ) C791_=_C3452( C791 C3452 ) C791_=_C3481( C791 C3481 ) C791_=_C3619( C791 C3619 ) C791_=_C3731( C791 C3731 ) C791_=_C3818( C791 C3818 ) \nC791_=_C3842( C791 C3842 ) C791_=_C3959( C791 C3959 ) C791_=_C3960( C791 C3960 ) C791_=_C3962( C791 C3962 ) C791_=_C3963( C791 C3963 ) C791_=_C3964( C791 C3964 ) \nC791_=_C3965( C791 C3965 ) C791_=_C3966( C791 C3966 ) C794_=_C1189( C794 C1189 ) C794_=_C2033( C794 C2033 ) C794_=_C2287( C794 C2287 ) C794_=_C2304( C794 C2304 ) \nC794_=_C2929( C794 C2929 ) C794_=_C2973( C794 C2973 ) C794_=_C3109( C794 C3109 ) C794_=_C3349( C794 C3349 ) C794_=_C3454( C794 C3454 ) C794_=_C3472( C794 C3472 ) \nC794_=_C3623( C794 C3623 ) C794_=_C3692( C794 C3692 ) C794_=_C3844( C794 C3844 ) C794_=_C3868( C794 C3868 ) C794_=_C3985( C794 C3985 ) C794_=_C4069( C794 C4069 ) \nC794_=_C4070( C794 C4070 ) C794_=_C4071( C794 C4071 ) C794_=_C4072( C794 C4072 ) C794_=_C4073( C794 C4073 ) C803_=_C825( C803 C825 ) C803_=_C1241( C803 C1241 ) \nC803_=_C1316( C803 C1316 ) C803_=_C1340( C803 C1340 ) C803_=_C1341( C803 C1341 ) C803_=_C1342( C803 C1342 ) C803_=_C1343( C803 C1343 ) C803_=_C1344( C803 C1344 ) \nC803_=_C1346( C803 C1346 ) C803_=_C1347( C803 C1347 ) C803_=_C1348( C803 C1348 ) C803_=_C1349( C803 C1349 ) C803_=_C1350( C803 C1350 ) C803_=_C1351( C803 C1351 ) \nC803_=_C1352( C803 C1352 ) C803_=_C1353( C803 C1353 ) C803_=_C1354( C803 C1354 ) C803_=_C1355( C803 C1355 ) C803_=_C1358( C803 C1358 ) C803_=_C1359( C803 C1359 ) \nC803_=_C1360( C803 C1360 ) C803_=_C1361( C803 C1361 ) C825_=_C832( C825 C832 ) C825_=_C1241( C825 C1241 ) C825_=_C1316( C825 C1316 ) C825_=_C1340( C825 C1340 ) \nC825_=_C1341( C825 C1341 ) C825_=_C1342( C825 C1342 ) C825_=_C1343( C825 C1343 ) C825_=_C1344( C825 C1344 ) C825_=_C1346( C825 C1346 ) C825_=_C1347( C825 C1347 ) \nC825_=_C1348( C825 C1348 ) C825_=_C1349( C825 C1349 ) C825_=_C1350( C825 C1350 ) C825_=_C1351( C825 C1351 ) C825_=_C1352( C825 C1352 ) C825_=_C1353( C825 C1353 ) \nC825_=_C1354( C825 C1354 ) C825_=_C1355( C825 C1355 ) C825_=_C1358( C825 C1358 ) C825_=_C1359( C825 C1359 ) C825_=_C1360( C825 C1360 ) C825_=_C1361( C825 C1361 ) \nC832_=_C1321( C832 C1321 ) C832_=_C1497( C832 C1497 ) C832_=_C2107( C832 C2107 ) C832_=_C2173( C832 C2173 ) C832_=_C2311( C832 C2311 ) C832_=_C2312( C832 C2312 ) \nC832_=_C2313( C832 C2313 ) C832_=_C2314( C832 C2314 ) C832_=_C2315( C832 C2315 ) C832_=_C2316( C832 C2316 ) C832_=_C2318( C832 C2318 ) C832_=_C2319( C832 C2319 ) \nC832_=_C2320( C832 C2320 ) C832_=_C2321( C832 C2321 ) C832_=_C2322( C832 C2322 ) C832_=_C2323( C832 C2323 ) C832_=_C2324( C832 C2324 ) C832_=_C2325( C832 C2325 ) \nC832_=_C2326( C832 C2326 ) C832_=_C2327( C832 C2327 ) C832_=_C2328( C832 C2328 ) C832_=_C2329( C832 C2329 ) C832_=_C2331( C832 C2331 ) C872_=_C1023( C872 C1023 ) \nC872_=_C1073( C872 C1073 ) C872_=_C1259( C872 C1259 ) C872_=_C1537( C872 C1537 ) C872_=_C1886( C872 C1886 ) C872_=_C1999( C872 C1999 ) C872_=_C2018( C872 C2018 ) \nC872_=_C2430( C872 C2430 ) C872_=_C2496( C872 C2496 ) C872_=_C2762( C872 C2762 ) C872_=_C2774( C872 C2774 ) C872_=_C3192( C872 C3192 ) C872_=_C3717( C872 C3717 ) \nC872_=_C3761( C872 C3761 ) C872_=_C3802( C872 C3802 ) C872_=_C3909( C872 C3909 ) C872_=_C3992( C872 C3992 ) C872_=_C4033( C872 C4033 ) C872_=_C4042( C872 C4042 ) \nC872_=_C4043( C872 C4043 ) C872_=_C4044( C872 C4044 ) C903_=_C904( C903 C904 ) C903_=_C906( C903 C906 ) C903_=_C907( C903 C907 ) C903_=_C909( C903 C909 ) \nC903_=_C910( C903 C910 ) C903_=_C911( C903 C911 ) C903_=_C912( C903 C912 ) C903_=_C913( C903 C913 ) C903_=_C914( C903 C914 ) C903_=_C915( C903 C915 ) \nC903_=_C916( C903 C916 ) C903_=_C917( C903 C917 ) C903_=_C918( C903 C918 ) C903_=_C919( C903 C919 ) C903_=_C921( C903 C921 ) C903_=_C922( C903 C922 ) \nC903_=_C923( C903 C923 ) C903_=_C925( C903 C925 ) C903_=_C926( C903 C926 ) C903_=_C927( C903 C927 ) C903_=_C928( C903 C928 ) C903_=_C929( C903 C929 ) \nC904_=_C906( C904 C906 ) C904_=_C907( C904 C907 ) C904_=_C909( C904 C909 ) C904_=_C910( C904 C910 ) C904_=_C911( C904 C911 ) C904_=_C912( C904 C912 ) \nC904_=_C913( C904 C913 ) C904_=_C914( C904 C914 ) C904_=_C915( C904 C915 ) C904_=_C916( C904 C916 ) C904_=_C917( C904 C917 ) C904_=_C918( C904 C918 ) \nC904_=_C919( C904 C919 ) C904_=_C921( C904 C921 ) C904_=_C922( C904 C922 ) C904_=_C923( C904 C923 ) C904_=_C925( C904 C925 ) C904_=_C926( C904 C926 ) \nC904_=_C927( C904 C927 ) C904_=_C928( C904 C928 ) C904_=_C929( C904 C929 ) C904_=_C1316( C904 C1316 ) C904_=_C1321( C904 C1321 ) C904_=_C1322( C904</w:t>
      </w:r>
    </w:p>
    <w:p>
      <w:pPr>
        <w:pStyle w:val="PreformattedText"/>
        <w:bidi w:val="0"/>
        <w:spacing w:before="0" w:after="0"/>
        <w:jc w:val="left"/>
        <w:rPr/>
      </w:pPr>
      <w:r>
        <w:rPr/>
        <w:t xml:space="preserve"> </w:t>
      </w:r>
      <w:r>
        <w:rPr/>
        <w:t>C1322 ) \nC906_=_C907( C906 C907 ) C906_=_C909( C906 C909 ) C906_=_C910( C906 C910 ) C906_=_C911( C906 C911 ) C906_=_C912( C906 C912 ) C906_=_C913( C906 C913 ) \nC906_=_C914( C906 C914 ) C906_=_C915( C906 C915 ) C906_=_C916( C906 C916 ) C906_=_C917( C906 C917 ) C906_=_C918( C906 C918 ) C906_=_C919( C906 C919 ) \nC906_=_C921( C906 C921 ) C906_=_C922( C906 C922 ) C906_=_C923( C906 C923 ) C906_=_C925( C906 C925 ) C906_=_C926( C906 C926 ) C906_=_C927( C906 C927 ) \nC906_=_C928( C906 C928 ) C906_=_C929( C906 C929 ) C906_=_C1913( C906 C1913 ) C906_=_C1931( C906 C1931 ) C907_=_C909( C907 C909 ) C907_=_C910( C907 C910 ) \nC907_=_C911( C907 C911 ) C907_=_C912( C907 C912 ) C907_=_C913( C907 C913 ) C907_=_C914( C907 C914 ) C907_=_C915( C907 C915 ) C907_=_C916( C907 C916 ) \nC907_=_C917( C907 C917 ) C907_=_C918( C907 C918 ) C907_=_C919( C907 C919 ) C907_=_C921( C907 C921 ) C907_=_C922( C907 C922 ) C907_=_C923( C907 C923 ) \nC907_=_C925( C907 C925 ) C907_=_C926( C907 C926 ) C907_=_C927( C907 C927 ) C907_=_C928( C907 C928 ) C907_=_C929( C907 C929 ) C907_=_C1174( C907 C1174 ) \nC907_=_C1344( C907 C1344 ) C907_=_C2302( C907 C2302 ) C907_=_C2304( C907 C2304 ) C909_=_C910( C909 C910 ) C909_=_C911( C909 C911 ) C909_=_C912( C909 C912 ) \nC909_=_C913( C909 C913 ) C909_=_C914( C909 C914 ) C909_=_C915( C909 C915 ) C909_=_C916( C909 C916 ) C909_=_C917( C909 C917 ) C909_=_C918( C909 C918 ) \nC909_=_C919( C909 C919 ) C909_=_C921( C909 C921 ) C909_=_C922( C909 C922 ) C909_=_C923( C909 C923 ) C909_=_C925( C909 C925 ) C909_=_C926( C909 C926 ) \nC909_=_C927( C909 C927 ) C909_=_C928( C909 C928 ) C909_=_C929( C909 C929 ) C909_=_C2436( C909 C2436 ) C909_=_C2514( C909 C2514 ) C910_=_C911( C910 C911 ) \nC910_=_C912( C910 C912 ) C910_=_C913( C910 C913 ) C910_=_C914( C910 C914 ) C910_=_C915( C910 C915 ) C910_=_C916( C910 C916 ) C910_=_C917( C910 C917 ) \nC910_=_C918( C910 C918 ) C910_=_C919( C910 C919 ) C910_=_C921( C910 C921 ) C910_=_C922( C910 C922 ) C910_=_C923( C910 C923 ) C910_=_C925( C910 C925 ) \nC910_=_C926( C910 C926 ) C910_=_C927( C910 C927 ) C910_=_C928( C910 C928 ) C910_=_C929( C910 C929 ) C910_=_C2437( C910 C2437 ) C911_=_C912( C911 C912 ) \nC911_=_C913( C911 C913 ) C911_=_C914( C911 C914 ) C911_=_C915( C911 C915 ) C911_=_C916( C911 C916 ) C911_=_C917( C911 C917 ) C911_=_C918( C911 C918 ) \nC911_=_C919( C911 C919 ) C911_=_C921( C911 C921 ) C911_=_C922( C911 C922 ) C911_=_C923( C911 C923 ) C911_=_C925( C911 C925 ) C911_=_C926( C911 C926 ) \nC911_=_C927( C911 C927 ) C911_=_C928( C911 C928 ) C911_=_C929( C911 C929 ) C911_=_C2316( C911 C2316 ) C911_=_C2441( C911 C2441 ) C911_=_C2948( C911 C2948 ) \nC911_=_C2961( C911 C2961 ) C912_=_C913( C912 C913 ) C912_=_C914( C912 C914 ) C912_=_C915( C912 C915 ) C912_=_C916( C912 C916 ) C912_=_C917( C912 C917 ) \nC912_=_C918( C912 C918 ) C912_=_C919( C912 C919 ) C912_=_C921( C912 C921 ) C912_=_C922( C912 C922 ) C912_=_C923( C912 C923 ) C912_=_C925( C912 C925 ) \nC912_=_C926( C912 C926 ) C912_=_C927( C912 C927 ) C912_=_C928( C912 C928 ) C912_=_C929( C912 C929 ) C912_=_C1347( C912 C1347 ) C912_=_C2318( C912 C2318 ) \nC912_=_C2443( C912 C2443 ) C913_=_C914( C913 C914 ) C913_=_C915( C913 C915 ) C913_=_C916( C913 C916 ) C913_=_C917( C913 C917 ) C913_=_C918( C913 C918 ) \nC913_=_C919( C913 C919 ) C913_=_C921( C913 C921 ) C913_=_C922( C913 C922 ) C913_=_C923( C913 C923 ) C913_=_C925( C913 C925 ) C913_=_C926( C913 C926 ) \nC913_=_C927( C913 C927 ) C913_=_C928( C913 C928 ) C913_=_C929( C913 C929 ) C914_=_C915( C914 C915 ) C914_=_C916( C914 C916 ) C914_=_C917( C914 C917 ) \nC914_=_C918( C914 C918 ) C914_=_C919( C914 C919 ) C914_=_C921( C914 C921 ) C914_=_C922( C914 C922 ) C914_=_C923( C914 C923 ) C914_=_C925( C914 C925 ) \nC914_=_C926( C914 C926 ) C914_=_C927( C914 C927 ) C914_=_C928( C914 C928 ) C914_=_C929( C914 C929 ) C914_=_C1348( C914 C1348 ) C914_=_C3135( C914 C3135 ) \nC914_=_C3452( C914 C3452 ) C914_=_C3454( C914 C3454 ) C915_=_C916( C915 C916 ) C915_=_C917( C915 C917 ) C915_=_C918( C915 C918 ) C915_=_C919( C915 C919 ) \nC915_=_C921( C915 C921 ) C915_=_C922( C915 C922 ) C915_=_C923( C915 C923 ) C915_=_C925( C915 C925 ) C915_=_C926( C915 C926 ) C915_=_C927( C915 C927 ) \nC915_=_C928( C915 C928 ) C915_=_C929( C915 C929 ) C915_=_C1351( C915 C1351 ) C915_=_C3619( C915 C3619 ) C915_=_C3623( C915 C3623 ) C916_=_C917( C916 C917 ) \nC916_=_C918( C916 C918 ) C916_=_C919( C916 C919 ) C916_=_C921( C916 C921 ) C916_=_C922( C916 C922 ) C916_=_C923( C916 C923 ) C916_=_C925( C916 C925 ) \nC916_=_C926( C916 C926 ) C916_=_C927( C916 C927 ) C916_=_C928( C916 C928 ) C916_=_C929( C916 C929 ) C917_=_C918( C917 C918 ) C917_=_C919( C917 C919 ) \nC917_=_C921( C917 C921 ) C917_=_C922( C917 C922 ) C917_=_C923( C917 C923 ) C917_=_C925( C917 C925 ) C917_=_C926( C917 C926 ) C917_=_C927( C917 C927 ) \nC917_=_C928( C917 C928 ) C917_=_C929( C917 C929 ) C917_=_C3761( C917 C3761 ) C917_=_C3767( C917 C3767 ) C918_=_C919( C918 C919 ) C918_=_C921( C918 C921 ) \nC918_=_C922( C918 C922 ) C918_=_C923( C918 C923 ) C918_=_C925( C918 C925 ) C918_=_C926( C918 C926 ) C918_=_C927( C918 C927 ) C918_=_C928( C918 C928 ) \nC918_=_C929( C918 C929 ) C918_=_C1354( C918 C1354 ) C918_=_C2324( C918 C2324 ) C918_=_C2446( C918 C2446 ) C918_=_C3136( C918 C3136 ) C918_=_C3842( C918 C3842 ) \nC918_=_C3844( C918 C3844 ) C918_=_C3847( C918 C3847 ) C919_=_C921( C919 C921 ) C919_=_C922( C919 C922 ) C919_=_C923( C919 C923 ) C919_=_C925( C919 C925 ) \nC919_=_C926( C919 C926 ) C919_=_C927( C919 C927 ) C919_=_C928( C919 C928 ) C919_=_C929( C919 C929 ) C919_=_C1355( C919 C1355 ) C921_=_C922( C921 C922 ) \nC921_=_C923( C921 C923 ) C921_=_C925( C921 C925 ) C921_=_C926( C921 C926 ) C921_=_C927( C921 C927 ) C921_=_C928( C921 C928 ) C921_=_C929( C921 C929 ) \nC921_=_C2450( C921 C2450 ) C921_=_C3992( C921 C3992 ) C921_=_C3993( C921 C3993 ) C922_=_C923( C922 C923 ) C922_=_C925( C922 C925 ) C922_=_C926( C922 C926 ) \nC922_=_C927( C922 C927 ) C922_=_C928( C922 C928 ) C922_=_C929( C922 C929 ) C922_=_C2451( C922 C2451 ) C922_=_C3734( C922 C3734 ) C922_=_C4033( C922 C4033 ) \nC922_=_C4035( C922 C4035 ) C923_=_C925( C923 C925 ) C923_=_C926( C923 C926 ) C923_=_C927( C923 C927 ) C923_=_C928( C923 C928 ) C923_=_C929( C923 C929 ) \nC923_=_C3735( C923 C3735 ) C925_=_C926( C925 C926 ) C925_=_C927( C925 C927 ) C925_=_C928( C925 C928 ) C925_=_C929( C925 C929 ) C925_=_C1359( C925 C1359 ) \nC925_=_C3962( C925 C3962 ) C925_=_C4069( C925 C4069 ) C926_=_C927( C926 C927 ) C926_=_C928( C926 C928 ) C926_=_C929( C926 C929 ) C926_=_C1360( C926 C1360 ) \nC926_=_C2690( C926 C2690 ) C926_=_C3963( C926 C3963 ) C926_=_C4070( C926 C4070 ) C927_=_C928( C927 C928 ) C927_=_C929( C927 C929 ) C927_=_C2367( C927 C2367 ) \nC928_=_C929( C928 C929 ) C928_=_C4116( C928 C4116 ) C980_=_C1053( C980 C1053 ) C980_=_C1169( C980 C1169 ) C980_=_C1170( C980 C1170 ) C980_=_C1171( C980 C1171 ) \nC980_=_C1172( C980 C1172 ) C980_=_C1173( C980 C1173 ) C980_=_C1174( C980 C1174 ) C980_=_C1176( C980 C1176 ) C980_=_C1178( C980 C1178 ) C980_=_C1179( C980 C1179 ) \nC980_=_C1180( C980 C1180 ) C980_=_C1181( C980 C1181 ) C980_=_C1182( C980 C1182 ) C980_=_C1183( C980 C1183 ) C980_=_C1184( C980 C1184 ) C980_=_C1185( C980 C1185 ) \nC980_=_C1186( C980 C1186 ) C980_=_C1187( C980 C1187 ) C980_=_C1189( C980 C1189 ) C980_=_C1191( C980 C1191 ) C980_=_C1192( C980 C1192 ) C980_=_C1193( C980 C1193 ) \nC980_=_C1194( C980 C1194 ) C980_=_C1195( C980 C1195 ) C980_=_C1196( C980 C1196 ) C1022_=_C1023( C1022 C1023 ) C1022_=_C2101( C1022 C2101 ) C1022_=_C2120( C1022 C2120 ) \nC1022_=_C2141( C1022 C2141 ) C1022_=_C2302( C1022 C2302 ) C1022_=_C2746( C1022 C2746 ) C1022_=_C2971( C1022 C2971 ) C1022_=_C3452( C1022 C3452 ) C1022_=_C3481( C1022 C3481 ) \nC1022_=_C3619( C1022 C3619 ) C1022_=_C3731( C1022 C3731 ) C1022_=_C3818( C1022 C3818 ) C1022_=_C3842( C1022 C3842 ) C1022_=_C3959( C1022 C3959 ) C1022_=_C3960( C1022 C3960 ) \nC1022_=_C3962( C1022 C3962 ) C1022_=_C3963( C1022 C3963 ) C1022_=_C3964( C1022 C3964 ) C1022_=_C3965( C1022 C3965 ) C1022_=_C3966( C1022 C3966 ) C1023_=_C1073( C1023 C1073 ) \nC1023_=_C1259( C1023 C1259 ) C1023_=_C1537( C1023 C1537 ) C1023_=_C1886( C1023 C1886 ) C1023_=_C1999( C1023 C1999 ) C1023_=_C2018( C1023 C2018 ) C1023_=_C2430( C1023 C2430 ) \nC1023_=_C2496( C1023 C2496 ) C1023_=_C2762( C1023 C2762 ) C1023_=_C2774( C1023 C2774 ) C1023_=_C3192( C1023 C3192 ) C1023_=_C3717( C1023 C3717 ) C1023_=_C3761( C1023 C3761 ) \nC1023_=_C3802( C1023 C3802 ) C1023_=_C3909( C1023 C3909 ) C1023_=_C3992( C1023 C3992 ) C1023_=_C4033( C1023 C4033 ) C1023_=_C4042( C1023 C4042 ) C1023_=_C4043( C1023 C4043 ) \nC1023_=_C4044( C1023 C4044 ) C1044_=_C1052( C1044 C1052 ) C1044_=_C1710( C1044 C1710 ) C1044_=_C1758( C1044 C1758 ) C1044_=_C1864( C1044 C1864 ) C1044_=_C1903( C1044 C1903 ) \nC1044_=_C2113( C1044 C2113 ) C1044_=_C2514( C1044 C2514 ) C1044_=_C2843( C1044 C2843 ) C1044_=_C2881( C1044 C2881 ) C1044_=_C2924( C1044 C2924 ) C1044_=_C3437( C1044 C3437 ) \nC1044_=_C3477( C1044 C3477 ) C1044_=_C3531( C1044 C3531 ) C1044_=_C3585( C1044 C3585 ) C1044_=_C3698( C1044 C3698 ) C1044_=_C3730( C1044 C3730 ) C1044_=_C3731( C1044 C3731 ) \nC1044_=_C3732( C1044 C3732 ) C1044_=_C3733( C1044 C3733 ) C1044_=_C3734( C1044 C3734 ) C1044_=_C3735( C1044 C3735 ) C1044_=_C3736( C1044 C3736 ) C1044_=_C3737( C1044 C3737 ) \nC1044_=_C3739( C1044 C3739 ) C1052_=_C1146( C1052 C1146 ) C1052_=_C1493( C1052 C1493 ) C1052_=_C1931( C1052 C1931 ) C1052_=_C2059( C1052 C2059 ) C1052_=_C2267( C1052 C2267 ) \nC1052_=_C2613( C1052 C2613 ) C1052_=_C2887( C1052 C2887 ) C1052_=_C2903( C1052 C2903 ) C1052_=_C2930( C1052 C2930 ) C1052_=_C2961( C1052 C2961 ) C1052_=_C3082( C1052 C3082 ) \nC1052_=_C3098( C1052 C3098 ) C1052_=_C3253( C1052 C3253 ) C1052_=_C3265( C1052 C3265 ) C1052_=_C3367( C1052 C3367 ) C1052_=_C3391( C1052 C3391 ) C1052_=_C3649( C1052 C3649 ) \nC1052_=_C3847( C1052 C3847 ) C1052_=_C3879( C1052 C3879 ) C1052_=_C3918( C1052 C3918 ) C1052_=_C3935( C1052 C3935 ) C1052_=_C4087( C1052 C4087 )</w:t>
      </w:r>
    </w:p>
    <w:p>
      <w:pPr>
        <w:pStyle w:val="PreformattedText"/>
        <w:bidi w:val="0"/>
        <w:spacing w:before="0" w:after="0"/>
        <w:jc w:val="left"/>
        <w:rPr/>
      </w:pPr>
      <w:r>
        <w:rPr/>
        <w:t xml:space="preserve"> </w:t>
      </w:r>
      <w:r>
        <w:rPr/>
        <w:t>C1052_=_C4113( C1052 C4113 ) \nC1053_=_C1059( C1053 C1059 ) C1053_=_C1062( C1053 C1062 ) C1053_=_C1073( C1053 C1073 ) C1053_=_C1074( C1053 C1074 ) C1053_=_C1169( C1053 C1169 ) C1053_=_C1170( C1053 C1170 ) \nC1053_=_C1171( C1053 C1171 ) C1053_=_C1172( C1053 C1172 ) C1053_=_C1173( C1053 C1173 ) C1053_=_C1174( C1053 C1174 ) C1053_=_C1176( C1053 C1176 ) C1053_=_C1178( C1053 C1178 ) \nC1053_=_C1179( C1053 C1179 ) C1053_=_C1180( C1053 C1180 ) C1053_=_C1181( C1053 C1181 ) C1053_=_C1182( C1053 C1182 ) C1053_=_C1183( C1053 C1183 ) C1053_=_C1184( C1053 C1184 ) \nC1053_=_C1185( C1053 C1185 ) C1053_=_C1186( C1053 C1186 ) C1053_=_C1187( C1053 C1187 ) C1053_=_C1189( C1053 C1189 ) C1053_=_C1191( C1053 C1191 ) C1053_=_C1192( C1053 C1192 ) \nC1053_=_C1193( C1053 C1193 ) C1053_=_C1194( C1053 C1194 ) C1053_=_C1195( C1053 C1195 ) C1053_=_C1196( C1053 C1196 ) C1059_=_C1062( C1059 C1062 ) C1059_=_C1073( C1059 C1073 ) \nC1059_=_C1074( C1059 C1074 ) C1059_=_C1130( C1059 C1130 ) C1059_=_C1247( C1059 C1247 ) C1059_=_C1874( C1059 C1874 ) C1059_=_C1891( C1059 C1891 ) C1059_=_C2147( C1059 C2147 ) \nC1059_=_C2349( C1059 C2349 ) C1059_=_C2351( C1059 C2351 ) C1059_=_C2352( C1059 C2352 ) C1059_=_C2353( C1059 C2353 ) C1059_=_C2354( C1059 C2354 ) C1059_=_C2355( C1059 C2355 ) \nC1059_=_C2356( C1059 C2356 ) C1059_=_C2357( C1059 C2357 ) C1059_=_C2358( C1059 C2358 ) C1059_=_C2359( C1059 C2359 ) C1059_=_C2360( C1059 C2360 ) C1059_=_C2361( C1059 C2361 ) \nC1059_=_C2362( C1059 C2362 ) C1059_=_C2363( C1059 C2363 ) C1059_=_C2366( C1059 C2366 ) C1059_=_C2367( C1059 C2367 ) C1059_=_C2368( C1059 C2368 ) C1059_=_C2369( C1059 C2369 ) \nC1062_=_C1073( C1062 C1073 ) C1062_=_C1074( C1062 C1074 ) C1062_=_C1249( C1062 C1249 ) C1062_=_C1877( C1062 C1877 ) C1062_=_C2109( C1062 C2109 ) C1062_=_C2312( C1062 C2312 ) \nC1062_=_C2491( C1062 C2491 ) C1062_=_C2673( C1062 C2673 ) C1062_=_C2674( C1062 C2674 ) C1062_=_C2675( C1062 C2675 ) C1062_=_C2676( C1062 C2676 ) C1062_=_C2677( C1062 C2677 ) \nC1062_=_C2678( C1062 C2678 ) C1062_=_C2679( C1062 C2679 ) C1062_=_C2680( C1062 C2680 ) C1062_=_C2681( C1062 C2681 ) C1062_=_C2682( C1062 C2682 ) C1062_=_C2683( C1062 C2683 ) \nC1062_=_C2684( C1062 C2684 ) C1062_=_C2685( C1062 C2685 ) C1062_=_C2688( C1062 C2688 ) C1062_=_C2689( C1062 C2689 ) C1062_=_C2690( C1062 C2690 ) C1062_=_C2691( C1062 C2691 ) \nC1062_=_C2692( C1062 C2692 ) C1073_=_C1074( C1073 C1074 ) C1073_=_C1259( C1073 C1259 ) C1073_=_C1537( C1073 C1537 ) C1073_=_C1886( C1073 C1886 ) C1073_=_C1999( C1073 C1999 ) \nC1073_=_C2018( C1073 C2018 ) C1073_=_C2430( C1073 C2430 ) C1073_=_C2496( C1073 C2496 ) C1073_=_C2762( C1073 C2762 ) C1073_=_C2774( C1073 C2774 ) C1073_=_C3192( C1073 C3192 ) \nC1073_=_C3717( C1073 C3717 ) C1073_=_C3761( C1073 C3761 ) C1073_=_C3802( C1073 C3802 ) C1073_=_C3909( C1073 C3909 ) C1073_=_C3992( C1073 C3992 ) C1073_=_C4033( C1073 C4033 ) \nC1073_=_C4042( C1073 C4042 ) C1073_=_C4043( C1073 C4043 ) C1073_=_C4044( C1073 C4044 ) C1074_=_C1099( C1074 C1099 ) C1074_=_C1261( C1074 C1261 ) C1074_=_C1846( C1074 C1846 ) \nC1074_=_C1887( C1074 C1887 ) C1074_=_C2019( C1074 C2019 ) C1074_=_C2288( C1074 C2288 ) C1074_=_C2346( C1074 C2346 ) C1074_=_C2497( C1074 C2497 ) C1074_=_C2653( C1074 C2653 ) \nC1074_=_C2805( C1074 C2805 ) C1074_=_C2902( C1074 C2902 ) C1074_=_C3037( C1074 C3037 ) C1074_=_C3329( C1074 C3329 ) C1074_=_C3379( C1074 C3379 ) C1074_=_C3728( C1074 C3728 ) \nC1074_=_C3804( C1074 C3804 ) C1074_=_C3876( C1074 C3876 ) C1074_=_C3886( C1074 C3886 ) C1074_=_C3939( C1074 C3939 ) C1074_=_C4002( C1074 C4002 ) C1074_=_C4076( C1074 C4076 ) \nC1074_=_C4077( C1074 C4077 ) C1099_=_C1261( C1099 C1261 ) C1099_=_C1846( C1099 C1846 ) C1099_=_C1887( C1099 C1887 ) C1099_=_C2019( C1099 C2019 ) C1099_=_C2288( C1099 C2288 ) \nC1099_=_C2346( C1099 C2346 ) C1099_=_C2497( C1099 C2497 ) C1099_=_C2653( C1099 C2653 ) C1099_=_C2805( C1099 C2805 ) C1099_=_C2902( C1099 C2902 ) C1099_=_C3037( C1099 C3037 ) \nC1099_=_C3329( C1099 C3329 ) C1099_=_C3379( C1099 C3379 ) C1099_=_C3728( C1099 C3728 ) C1099_=_C3804( C1099 C3804 ) C1099_=_C3876( C1099 C3876 ) C1099_=_C3886( C1099 C3886 ) \nC1099_=_C3939( C1099 C3939 ) C1099_=_C4002( C1099 C4002 ) C1099_=_C4076( C1099 C4076 ) C1099_=_C4077( C1099 C4077 ) C1130_=_C1146( C1130 C1146 ) C1130_=_C1247( C1130 C1247 ) \nC1130_=_C1874( C1130 C1874 ) C1130_=_C1891( C1130 C1891 ) C1130_=_C2147( C1130 C2147 ) C1130_=_C2349( C1130 C2349 ) C1130_=_C2351( C1130 C2351 ) C1130_=_C2352( C1130 C2352 ) \nC1130_=_C2353( C1130 C2353 ) C1130_=_C2354( C1130 C2354 ) C1130_=_C2355( C1130 C2355 ) C1130_=_C2356( C1130 C2356 ) C1130_=_C2357( C1130 C2357 ) C1130_=_C2358( C1130 C2358 ) \nC1130_=_C2359( C1130 C2359 ) C1130_=_C2360( C1130 C2360 ) C1130_=_C2361( C1130 C2361 ) C1130_=_C2362( C1130 C2362 ) C1130_=_C2363( C1130 C2363 ) C1130_=_C2366( C1130 C2366 ) \nC1130_=_C2367( C1130 C2367 ) C1130_=_C2368( C1130 C2368 ) C1130_=_C2369( C1130 C2369 ) C1146_=_C1493( C1146 C1493 ) C1146_=_C1931( C1146 C1931 ) C1146_=_C2059( C1146 C2059 ) \nC1146_=_C2267( C1146 C2267 ) C1146_=_C2613( C1146 C2613 ) C1146_=_C2887( C1146 C2887 ) C1146_=_C2903( C1146 C2903 ) C1146_=_C2930( C1146 C2930 ) C1146_=_C2961( C1146 C2961 ) \nC1146_=_C3082( C1146 C3082 ) C1146_=_C3098( C1146 C3098 ) C1146_=_C3253( C1146 C3253 ) C1146_=_C3265( C1146 C3265 ) C1146_=_C3367( C1146 C3367 ) C1146_=_C3391( C1146 C3391 ) \nC1146_=_C3649( C1146 C3649 ) C1146_=_C3847( C1146 C3847 ) C1146_=_C3879( C1146 C3879 ) C1146_=_C3918( C1146 C3918 ) C1146_=_C3935( C1146 C3935 ) C1146_=_C4087( C1146 C4087 ) \nC1146_=_C4113( C1146 C4113 ) C1169_=_C1170( C1169 C1170 ) C1169_=_C1171( C1169 C1171 ) C1169_=_C1172( C1169 C1172 ) C1169_=_C1173( C1169 C1173 ) C1169_=_C1174( C1169 C1174 ) \nC1169_=_C1176( C1169 C1176 ) C1169_=_C1178( C1169 C1178 ) C1169_=_C1179( C1169 C1179 ) C1169_=_C1180( C1169 C1180 ) C1169_=_C1181( C1169 C1181 ) C1169_=_C1182( C1169 C1182 ) \nC1169_=_C1183( C1169 C1183 ) C1169_=_C1184( C1169 C1184 ) C1169_=_C1185( C1169 C1185 ) C1169_=_C1186( C1169 C1186 ) C1169_=_C1187( C1169 C1187 ) C1169_=_C1189( C1169 C1189 ) \nC1169_=_C1191( C1169 C1191 ) C1169_=_C1192( C1169 C1192 ) C1169_=_C1193( C1169 C1193 ) C1169_=_C1194( C1169 C1194 ) C1169_=_C1195( C1169 C1195 ) C1169_=_C1196( C1169 C1196 ) \nC1169_=_C1241( C1169 C1241 ) C1169_=_C1247( C1169 C1247 ) C1169_=_C1249( C1169 C1249 ) C1169_=_C1259( C1169 C1259 ) C1169_=_C1261( C1169 C1261 ) C1170_=_C1171( C1170 C1171 ) \nC1170_=_C1172( C1170 C1172 ) C1170_=_C1173( C1170 C1173 ) C1170_=_C1174( C1170 C1174 ) C1170_=_C1176( C1170 C1176 ) C1170_=_C1178( C1170 C1178 ) C1170_=_C1179( C1170 C1179 ) \nC1170_=_C1180( C1170 C1180 ) C1170_=_C1181( C1170 C1181 ) C1170_=_C1182( C1170 C1182 ) C1170_=_C1183( C1170 C1183 ) C1170_=_C1184( C1170 C1184 ) C1170_=_C1185( C1170 C1185 ) \nC1170_=_C1186( C1170 C1186 ) C1170_=_C1187( C1170 C1187 ) C1170_=_C1189( C1170 C1189 ) C1170_=_C1191( C1170 C1191 ) C1170_=_C1192( C1170 C1192 ) C1170_=_C1193( C1170 C1193 ) \nC1170_=_C1194( C1170 C1194 ) C1170_=_C1195( C1170 C1195 ) C1170_=_C1196( C1170 C1196 ) C1170_=_C1874( C1170 C1874 ) C1170_=_C1877( C1170 C1877 ) C1170_=_C1886( C1170 C1886 ) \nC1170_=_C1887( C1170 C1887 ) C1171_=_C1172( C1171 C1172 ) C1171_=_C1173( C1171 C1173 ) C1171_=_C1174( C1171 C1174 ) C1171_=_C1176( C1171 C1176 ) C1171_=_C1178( C1171 C1178 ) \nC1171_=_C1179( C1171 C1179 ) C1171_=_C1180( C1171 C1180 ) C1171_=_C1181( C1171 C1181 ) C1171_=_C1182( C1171 C1182 ) C1171_=_C1183( C1171 C1183 ) C1171_=_C1184( C1171 C1184 ) \nC1171_=_C1185( C1171 C1185 ) C1171_=_C1186( C1171 C1186 ) C1171_=_C1187( C1171 C1187 ) C1171_=_C1189( C1171 C1189 ) C1171_=_C1191( C1171 C1191 ) C1171_=_C1192( C1171 C1192 ) \nC1171_=_C1193( C1171 C1193 ) C1171_=_C1194( C1171 C1194 ) C1171_=_C1195( C1171 C1195 ) C1171_=_C1196( C1171 C1196 ) C1172_=_C1173( C1172 C1173 ) C1172_=_C1174( C1172 C1174 ) \nC1172_=_C1176( C1172 C1176 ) C1172_=_C1178( C1172 C1178 ) C1172_=_C1179( C1172 C1179 ) C1172_=_C1180( C1172 C1180 ) C1172_=_C1181( C1172 C1181 ) C1172_=_C1182( C1172 C1182 ) \nC1172_=_C1183( C1172 C1183 ) C1172_=_C1184( C1172 C1184 ) C1172_=_C1185( C1172 C1185 ) C1172_=_C1186( C1172 C1186 ) C1172_=_C1187( C1172 C1187 ) C1172_=_C1189( C1172 C1189 ) \nC1172_=_C1191( C1172 C1191 ) C1172_=_C1192( C1172 C1192 ) C1172_=_C1193( C1172 C1193 ) C1172_=_C1194( C1172 C1194 ) C1172_=_C1195( C1172 C1195 ) C1172_=_C1196( C1172 C1196 ) \nC1172_=_C2101( C1172 C2101 ) C1173_=_C1174( C1173 C1174 ) C1173_=_C1176( C1173 C1176 ) C1173_=_C1178( C1173 C1178 ) C1173_=_C1179( C1173 C1179 ) C1173_=_C1180( C1173 C1180 ) \nC1173_=_C1181( C1173 C1181 ) C1173_=_C1182( C1173 C1182 ) C1173_=_C1183( C1173 C1183 ) C1173_=_C1184( C1173 C1184 ) C1173_=_C1185( C1173 C1185 ) C1173_=_C1186( C1173 C1186 ) \nC1173_=_C1187( C1173 C1187 ) C1173_=_C1189( C1173 C1189 ) C1173_=_C1191( C1173 C1191 ) C1173_=_C1192( C1173 C1192 ) C1173_=_C1193( C1173 C1193 ) C1173_=_C1194( C1173 C1194 ) \nC1173_=_C1195( C1173 C1195 ) C1173_=_C1196( C1173 C1196 ) C1173_=_C2287( C1173 C2287 ) C1173_=_C2288( C1173 C2288 ) C1174_=_C1176( C1174 C1176 ) C1174_=_C1178( C1174 C1178 ) \nC1174_=_C1179( C1174 C1179 ) C1174_=_C1180( C1174 C1180 ) C1174_=_C1181( C1174 C1181 ) C1174_=_C1182( C1174 C1182 ) C1174_=_C1183( C1174 C1183 ) C1174_=_C1184( C1174 C1184 ) \nC1174_=_C1185( C1174 C1185 ) C1174_=_C1186( C1174 C1186 ) C1174_=_C1187( C1174 C1187 ) C1174_=_C1189( C1174 C1189 ) C1174_=_C1191( C1174 C1191 ) C1174_=_C1192( C1174 C1192 ) \nC1174_=_C1193( C1174 C1193 ) C1174_=_C1194( C1174 C1194 ) C1174_=_C1195( C1174 C1195 ) C1174_=_C1196( C1174 C1196 ) C1174_=_C1344( C1174 C1344 ) C1174_=_C2302( C1174 C2302 ) \nC1174_=_C2304( C1174 C2304 ) C1176_=_C1178( C1176 C1178 ) C1176_=_C1179( C1176 C1179 ) C1176_=_C1180( C1176 C1180 ) C1176_=_C1181( C1176 C1181 ) C1176_=_C1182( C1176 C1182 ) \nC1176_=_C1183( C1176 C1183 ) C1176_=_C1184( C1176 C1184 ) C1176_=_C1185( C1176 C1185 ) C1176_=_C1186( C1176 C1186 ) C1176_=_C1187( C1176 C1187 ) C1176_=_C1189( C1176 C1189 ) \nC1176_=_C1191(</w:t>
      </w:r>
    </w:p>
    <w:p>
      <w:pPr>
        <w:pStyle w:val="PreformattedText"/>
        <w:bidi w:val="0"/>
        <w:spacing w:before="0" w:after="0"/>
        <w:jc w:val="left"/>
        <w:rPr/>
      </w:pPr>
      <w:r>
        <w:rPr/>
        <w:t xml:space="preserve"> </w:t>
      </w:r>
      <w:r>
        <w:rPr/>
        <w:t>C1176 C1191 ) C1176_=_C1192( C1176 C1192 ) C1176_=_C1193( C1176 C1193 ) C1176_=_C1194( C1176 C1194 ) C1176_=_C1195( C1176 C1195 ) C1176_=_C1196( C1176 C1196 ) \nC1176_=_C2349( C1176 C2349 ) C1176_=_C2491( C1176 C2491 ) C1176_=_C2496( C1176 C2496 ) C1176_=_C2497( C1176 C2497 ) C1178_=_C1179( C1178 C1179 ) C1178_=_C1180( C1178 C1180 ) \nC1178_=_C1181( C1178 C1181 ) C1178_=_C1182( C1178 C1182 ) C1178_=_C1183( C1178 C1183 ) C1178_=_C1184( C1178 C1184 ) C1178_=_C1185( C1178 C1185 ) C1178_=_C1186( C1178 C1186 ) \nC1178_=_C1187( C1178 C1187 ) C1178_=_C1189( C1178 C1189 ) C1178_=_C1191( C1178 C1191 ) C1178_=_C1192( C1178 C1192 ) C1178_=_C1193( C1178 C1193 ) C1178_=_C1194( C1178 C1194 ) \nC1178_=_C1195( C1178 C1195 ) C1178_=_C1196( C1178 C1196 ) C1178_=_C2674( C1178 C2674 ) C1178_=_C2971( C1178 C2971 ) C1178_=_C2973( C1178 C2973 ) C1179_=_C1180( C1179 C1180 ) \nC1179_=_C1181( C1179 C1181 ) C1179_=_C1182( C1179 C1182 ) C1179_=_C1183( C1179 C1183 ) C1179_=_C1184( C1179 C1184 ) C1179_=_C1185( C1179 C1185 ) C1179_=_C1186( C1179 C1186 ) \nC1179_=_C1187( C1179 C1187 ) C1179_=_C1189( C1179 C1189 ) C1179_=_C1191( C1179 C1191 ) C1179_=_C1192( C1179 C1192 ) C1179_=_C1193( C1179 C1193 ) C1179_=_C1194( C1179 C1194 ) \nC1179_=_C1195( C1179 C1195 ) C1179_=_C1196( C1179 C1196 ) C1179_=_C3109( C1179 C3109 ) C1180_=_C1181( C1180 C1181 ) C1180_=_C1182( C1180 C1182 ) C1180_=_C1183( C1180 C1183 ) \nC1180_=_C1184( C1180 C1184 ) C1180_=_C1185( C1180 C1185 ) C1180_=_C1186( C1180 C1186 ) C1180_=_C1187( C1180 C1187 ) C1180_=_C1189( C1180 C1189 ) C1180_=_C1191( C1180 C1191 ) \nC1180_=_C1192( C1180 C1192 ) C1180_=_C1193( C1180 C1193 ) C1180_=_C1194( C1180 C1194 ) C1180_=_C1195( C1180 C1195 ) C1180_=_C1196( C1180 C1196 ) C1181_=_C1182( C1181 C1182 ) \nC1181_=_C1183( C1181 C1183 ) C1181_=_C1184( C1181 C1184 ) C1181_=_C1185( C1181 C1185 ) C1181_=_C1186( C1181 C1186 ) C1181_=_C1187( C1181 C1187 ) C1181_=_C1189( C1181 C1189 ) \nC1181_=_C1191( C1181 C1191 ) C1181_=_C1192( C1181 C1192 ) C1181_=_C1193( C1181 C1193 ) C1181_=_C1194( C1181 C1194 ) C1181_=_C1195( C1181 C1195 ) C1181_=_C1196( C1181 C1196 ) \nC1181_=_C3349( C1181 C3349 ) C1182_=_C1183( C1182 C1183 ) C1182_=_C1184( C1182 C1184 ) C1182_=_C1185( C1182 C1185 ) C1182_=_C1186( C1182 C1186 ) C1182_=_C1187( C1182 C1187 ) \nC1182_=_C1189( C1182 C1189 ) C1182_=_C1191( C1182 C1191 ) C1182_=_C1192( C1182 C1192 ) C1182_=_C1193( C1182 C1193 ) C1182_=_C1194( C1182 C1194 ) C1182_=_C1195( C1182 C1195 ) \nC1182_=_C1196( C1182 C1196 ) C1182_=_C3134( C1182 C3134 ) C1182_=_C3367( C1182 C3367 ) C1183_=_C1184( C1183 C1184 ) C1183_=_C1185( C1183 C1185 ) C1183_=_C1186( C1183 C1186 ) \nC1183_=_C1187( C1183 C1187 ) C1183_=_C1189( C1183 C1189 ) C1183_=_C1191( C1183 C1191 ) C1183_=_C1192( C1183 C1192 ) C1183_=_C1193( C1183 C1193 ) C1183_=_C1194( C1183 C1194 ) \nC1183_=_C1195( C1183 C1195 ) C1183_=_C1196( C1183 C1196 ) C1183_=_C2445( C1183 C2445 ) C1184_=_C1185( C1184 C1185 ) C1184_=_C1186( C1184 C1186 ) C1184_=_C1187( C1184 C1187 ) \nC1184_=_C1189( C1184 C1189 ) C1184_=_C1191( C1184 C1191 ) C1184_=_C1192( C1184 C1192 ) C1184_=_C1193( C1184 C1193 ) C1184_=_C1194( C1184 C1194 ) C1184_=_C1195( C1184 C1195 ) \nC1184_=_C1196( C1184 C1196 ) C1184_=_C3692( C1184 C3692 ) C1185_=_C1186( C1185 C1186 ) C1185_=_C1187( C1185 C1187 ) C1185_=_C1189( C1185 C1189 ) C1185_=_C1191( C1185 C1191 ) \nC1185_=_C1192( C1185 C1192 ) C1185_=_C1193( C1185 C1193 ) C1185_=_C1194( C1185 C1194 ) C1185_=_C1195( C1185 C1195 ) C1185_=_C1196( C1185 C1196 ) C1185_=_C2359( C1185 C2359 ) \nC1185_=_C2681( C1185 C2681 ) C1185_=_C3802( C1185 C3802 ) C1185_=_C3804( C1185 C3804 ) C1186_=_C1187( C1186 C1187 ) C1186_=_C1189( C1186 C1189 ) C1186_=_C1191( C1186 C1191 ) \nC1186_=_C1192( C1186 C1192 ) C1186_=_C1193( C1186 C1193 ) C1186_=_C1194( C1186 C1194 ) C1186_=_C1195( C1186 C1195 ) C1186_=_C1196( C1186 C1196 ) C1186_=_C3868( C1186 C3868 ) \nC1187_=_C1189( C1187 C1189 ) C1187_=_C1191( C1187 C1191 ) C1187_=_C1192( C1187 C1192 ) C1187_=_C1193( C1187 C1193 ) C1187_=_C1194( C1187 C1194 ) C1187_=_C1195( C1187 C1195 ) \nC1187_=_C1196( C1187 C1196 ) C1189_=_C1191( C1189 C1191 ) C1189_=_C1192( C1189 C1192 ) C1189_=_C1193( C1189 C1193 ) C1189_=_C1194( C1189 C1194 ) C1189_=_C1195( C1189 C1195 ) \nC1189_=_C1196( C1189 C1196 ) C1189_=_C2033( C1189 C2033 ) C1189_=_C2287( C1189 C2287 ) C1189_=_C2304( C1189 C2304 ) C1189_=_C2929( C1189 C2929 ) C1189_=_C2973( C1189 C2973 ) \nC1189_=_C3109( C1189 C3109 ) C1189_=_C3349( C1189 C3349 ) C1189_=_C3454( C1189 C3454 ) C1189_=_C3472( C1189 C3472 ) C1189_=_C3623( C1189 C3623 ) C1189_=_C3692( C1189 C3692 ) \nC1189_=_C3844( C1189 C3844 ) C1189_=_C3868( C1189 C3868 ) C1189_=_C3985( C1189 C3985 ) C1189_=_C4069( C1189 C4069 ) C1189_=_C4070( C1189 C4070 ) C1189_=_C4071( C1189 C4071 ) \nC1189_=_C4072( C1189 C4072 ) C1189_=_C4073( C1189 C4073 ) C1191_=_C1192( C1191 C1192 ) C1191_=_C1193( C1191 C1193 ) C1191_=_C1194( C1191 C1194 ) C1191_=_C1195( C1191 C1195 ) \nC1191_=_C1196( C1191 C1196 ) C1191_=_C2366( C1191 C2366 ) C1191_=_C2688( C1191 C2688 ) C1191_=_C4042( C1191 C4042 ) C1191_=_C4076( C1191 C4076 ) C1192_=_C1193( C1192 C1193 ) \nC1192_=_C1194( C1192 C1194 ) C1192_=_C1195( C1192 C1195 ) C1192_=_C1196( C1192 C1196 ) C1192_=_C2691( C1192 C2691 ) C1192_=_C4071( C1192 C4071 ) C1193_=_C1194( C1193 C1194 ) \nC1193_=_C1195( C1193 C1195 ) C1193_=_C1196( C1193 C1196 ) C1194_=_C1195( C1194 C1195 ) C1194_=_C1196( C1194 C1196 ) C1194_=_C2369( C1194 C2369 ) C1194_=_C4072( C1194 C4072 ) \nC1195_=_C1196( C1195 C1196 ) C1195_=_C3143( C1195 C3143 ) C1196_=_C3739( C1196 C3739 ) C1196_=_C3966( C1196 C3966 ) C1196_=_C4073( C1196 C4073 ) C1196_=_C4122( C1196 C4122 ) \nC1241_=_C1247( C1241 C1247 ) C1241_=_C1249( C1241 C1249 ) C1241_=_C1259( C1241 C1259 ) C1241_=_C1261( C1241 C1261 ) C1241_=_C1316( C1241 C1316 ) C1241_=_C1340( C1241 C1340 ) \nC1241_=_C1341( C1241 C1341 ) C1241_=_C1342( C1241 C1342 ) C1241_=_C1343( C1241 C1343 ) C1241_=_C1344( C1241 C1344 ) C1241_=_C1346( C1241 C1346 ) C1241_=_C1347( C1241 C1347 ) \nC1241_=_C1348( C1241 C1348 ) C1241_=_C1349( C1241 C1349 ) C1241_=_C1350( C1241 C1350 ) C1241_=_C1351( C1241 C1351 ) C1241_=_C1352( C1241 C1352 ) C1241_=_C1353( C1241 C1353 ) \nC1241_=_C1354( C1241 C1354 ) C1241_=_C1355( C1241 C1355 ) C1241_=_C1358( C1241 C1358 ) C1241_=_C1359( C1241 C1359 ) C1241_=_C1360( C1241 C1360 ) C1241_=_C1361( C1241 C1361 ) \nC1247_=_C1249( C1247 C1249 ) C1247_=_C1259( C1247 C1259 ) C1247_=_C1261( C1247 C1261 ) C1247_=_C1874( C1247 C1874 ) C1247_=_C1891( C1247 C1891 ) C1247_=_C2147( C1247 C2147 ) \nC1247_=_C2349( C1247 C2349 ) C1247_=_C2351( C1247 C2351 ) C1247_=_C2352( C1247 C2352 ) C1247_=_C2353( C1247 C2353 ) C1247_=_C2354( C1247 C2354 ) C1247_=_C2355( C1247 C2355 ) \nC1247_=_C2356( C1247 C2356 ) C1247_=_C2357( C1247 C2357 ) C1247_=_C2358( C1247 C2358 ) C1247_=_C2359( C1247 C2359 ) C1247_=_C2360( C1247 C2360 ) C1247_=_C2361( C1247 C2361 ) \nC1247_=_C2362( C1247 C2362 ) C1247_=_C2363( C1247 C2363 ) C1247_=_C2366( C1247 C2366 ) C1247_=_C2367( C1247 C2367 ) C1247_=_C2368( C1247 C2368 ) C1247_=_C2369( C1247 C2369 ) \nC1249_=_C1259( C1249 C1259 ) C1249_=_C1261( C1249 C1261 ) C1249_=_C1877( C1249 C1877 ) C1249_=_C2109( C1249 C2109 ) C1249_=_C2312( C1249 C2312 ) C1249_=_C2491( C1249 C2491 ) \nC1249_=_C2673( C1249 C2673 ) C1249_=_C2674( C1249 C2674 ) C1249_=_C2675( C1249 C2675 ) C1249_=_C2676( C1249 C2676 ) C1249_=_C2677( C1249 C2677 ) C1249_=_C2678( C1249 C2678 ) \nC1249_=_C2679( C1249 C2679 ) C1249_=_C2680( C1249 C2680 ) C1249_=_C2681( C1249 C2681 ) C1249_=_C2682( C1249 C2682 ) C1249_=_C2683( C1249 C2683 ) C1249_=_C2684( C1249 C2684 ) \nC1249_=_C2685( C1249 C2685 ) C1249_=_C2688( C1249 C2688 ) C1249_=_C2689( C1249 C2689 ) C1249_=_C2690( C1249 C2690 ) C1249_=_C2691( C1249 C2691 ) C1249_=_C2692( C1249 C2692 ) \nC1259_=_C1261( C1259 C1261 ) C1259_=_C1537( C1259 C1537 ) C1259_=_C1886( C1259 C1886 ) C1259_=_C1999( C1259 C1999 ) C1259_=_C2018( C1259 C2018 ) C1259_=_C2430( C1259 C2430 ) \nC1259_=_C2496( C1259 C2496 ) C1259_=_C2762( C1259 C2762 ) C1259_=_C2774( C1259 C2774 ) C1259_=_C3192( C1259 C3192 ) C1259_=_C3717( C1259 C3717 ) C1259_=_C3761( C1259 C3761 ) \nC1259_=_C3802( C1259 C3802 ) C1259_=_C3909( C1259 C3909 ) C1259_=_C3992( C1259 C3992 ) C1259_=_C4033( C1259 C4033 ) C1259_=_C4042( C1259 C4042 ) C1259_=_C4043( C1259 C4043 ) \nC1259_=_C4044( C1259 C4044 ) C1261_=_C1846( C1261 C1846 ) C1261_=_C1887( C1261 C1887 ) C1261_=_C2019( C1261 C2019 ) C1261_=_C2288( C1261 C2288 ) C1261_=_C2346( C1261 C2346 ) \nC1261_=_C2497( C1261 C2497 ) C1261_=_C2653( C1261 C2653 ) C1261_=_C2805( C1261 C2805 ) C1261_=_C2902( C1261 C2902 ) C1261_=_C3037( C1261 C3037 ) C1261_=_C3329( C1261 C3329 ) \nC1261_=_C3379( C1261 C3379 ) C1261_=_C3728( C1261 C3728 ) C1261_=_C3804( C1261 C3804 ) C1261_=_C3876( C1261 C3876 ) C1261_=_C3886( C1261 C3886 ) C1261_=_C3939( C1261 C3939 ) \nC1261_=_C4002( C1261 C4002 ) C1261_=_C4076( C1261 C4076 ) C1261_=_C4077( C1261 C4077 ) C1298_=_C2158( C1298 C2158 ) C1298_=_C2197( C1298 C2197 ) C1298_=_C2403( C1298 C2403 ) \nC1298_=_C2479( C1298 C2479 ) C1298_=_C2543( C1298 C2543 ) C1298_=_C2600( C1298 C2600 ) C1298_=_C2620( C1298 C2620 ) C1298_=_C2741( C1298 C2741 ) C1298_=_C2768( C1298 C2768 ) \nC1298_=_C2893( C1298 C2893 ) C1298_=_C2920( C1298 C2920 ) C1298_=_C2948( C1298 C2948 ) C1298_=_C3131( C1298 C3131 ) C1298_=_C3132( C1298 C3132 ) C1298_=_C3133( C1298 C3133 ) \nC1298_=_C3134( C1298 C3134 ) C1298_=_C3135( C1298 C3135 ) C1298_=_C3136( C1298 C3136 ) C1298_=_C3137( C1298 C3137 ) C1298_=_C3138( C1298 C3138 ) C1298_=_C3139( C1298 C3139 ) \nC1298_=_C3140( C1298 C3140 ) C1298_=_C3141( C1298 C3141 ) C1298_=_C3143( C1298 C3143 ) C1316_=_C1321( C1316 C1321 ) C1316_=_C1322( C1316 C1322 ) C1316_=_C1340( C1316 C1340 ) \nC1316_=_C1341( C1316 C1341 ) C1316_=_C1342( C1316 C1342 ) C1316_=_C1343( C1316 C1343 ) C1316_=_C1344( C1316 C1344 ) C1316_=_C1346( C1316 C1346 ) C1316_=_C1347( C1316 C1347 ) \nC1316_=_C1348( C1316 C1348 ) C1316_=_C1349( C1316 C1349 ) C1316_=_C1350(</w:t>
      </w:r>
    </w:p>
    <w:p>
      <w:pPr>
        <w:pStyle w:val="PreformattedText"/>
        <w:bidi w:val="0"/>
        <w:spacing w:before="0" w:after="0"/>
        <w:jc w:val="left"/>
        <w:rPr/>
      </w:pPr>
      <w:r>
        <w:rPr/>
        <w:t xml:space="preserve"> </w:t>
      </w:r>
      <w:r>
        <w:rPr/>
        <w:t>C1316 C1350 ) C1316_=_C1351( C1316 C1351 ) C1316_=_C1352( C1316 C1352 ) C1316_=_C1353( C1316 C1353 ) \nC1316_=_C1354( C1316 C1354 ) C1316_=_C1355( C1316 C1355 ) C1316_=_C1358( C1316 C1358 ) C1316_=_C1359( C1316 C1359 ) C1316_=_C1360( C1316 C1360 ) C1316_=_C1361( C1316 C1361 ) \nC1321_=_C1322( C1321 C1322 ) C1321_=_C1497( C1321 C1497 ) C1321_=_C2107( C1321 C2107 ) C1321_=_C2173( C1321 C2173 ) C1321_=_C2311( C1321 C2311 ) C1321_=_C2312( C1321 C2312 ) \nC1321_=_C2313( C1321 C2313 ) C1321_=_C2314( C1321 C2314 ) C1321_=_C2315( C1321 C2315 ) C1321_=_C2316( C1321 C2316 ) C1321_=_C2318( C1321 C2318 ) C1321_=_C2319( C1321 C2319 ) \nC1321_=_C2320( C1321 C2320 ) C1321_=_C2321( C1321 C2321 ) C1321_=_C2322( C1321 C2322 ) C1321_=_C2323( C1321 C2323 ) C1321_=_C2324( C1321 C2324 ) C1321_=_C2325( C1321 C2325 ) \nC1321_=_C2326( C1321 C2326 ) C1321_=_C2327( C1321 C2327 ) C1321_=_C2328( C1321 C2328 ) C1321_=_C2329( C1321 C2329 ) C1321_=_C2331( C1321 C2331 ) C1322_=_C1660( C1322 C1660 ) \nC1322_=_C1679( C1322 C1679 ) C1322_=_C1913( C1322 C1913 ) C1322_=_C2039( C1322 C2039 ) C1322_=_C2108( C1322 C2108 ) C1322_=_C2130( C1322 C2130 ) C1322_=_C2436( C1322 C2436 ) \nC1322_=_C2437( C1322 C2437 ) C1322_=_C2438( C1322 C2438 ) C1322_=_C2439( C1322 C2439 ) C1322_=_C2440( C1322 C2440 ) C1322_=_C2441( C1322 C2441 ) C1322_=_C2443( C1322 C2443 ) \nC1322_=_C2444( C1322 C2444 ) C1322_=_C2445( C1322 C2445 ) C1322_=_C2446( C1322 C2446 ) C1322_=_C2447( C1322 C2447 ) C1322_=_C2448( C1322 C2448 ) C1322_=_C2449( C1322 C2449 ) \nC1322_=_C2450( C1322 C2450 ) C1322_=_C2451( C1322 C2451 ) C1322_=_C2452( C1322 C2452 ) C1322_=_C2453( C1322 C2453 ) C1340_=_C1341( C1340 C1341 ) C1340_=_C1342( C1340 C1342 ) \nC1340_=_C1343( C1340 C1343 ) C1340_=_C1344( C1340 C1344 ) C1340_=_C1346( C1340 C1346 ) C1340_=_C1347( C1340 C1347 ) C1340_=_C1348( C1340 C1348 ) C1340_=_C1349( C1340 C1349 ) \nC1340_=_C1350( C1340 C1350 ) C1340_=_C1351( C1340 C1351 ) C1340_=_C1352( C1340 C1352 ) C1340_=_C1353( C1340 C1353 ) C1340_=_C1354( C1340 C1354 ) C1340_=_C1355( C1340 C1355 ) \nC1340_=_C1358( C1340 C1358 ) C1340_=_C1359( C1340 C1359 ) C1340_=_C1360( C1340 C1360 ) C1340_=_C1361( C1340 C1361 ) C1341_=_C1342( C1341 C1342 ) C1341_=_C1343( C1341 C1343 ) \nC1341_=_C1344( C1341 C1344 ) C1341_=_C1346( C1341 C1346 ) C1341_=_C1347( C1341 C1347 ) C1341_=_C1348( C1341 C1348 ) C1341_=_C1349( C1341 C1349 ) C1341_=_C1350( C1341 C1350 ) \nC1341_=_C1351( C1341 C1351 ) C1341_=_C1352( C1341 C1352 ) C1341_=_C1353( C1341 C1353 ) C1341_=_C1354( C1341 C1354 ) C1341_=_C1355( C1341 C1355 ) C1341_=_C1358( C1341 C1358 ) \nC1341_=_C1359( C1341 C1359 ) C1341_=_C1360( C1341 C1360 ) C1341_=_C1361( C1341 C1361 ) C1341_=_C1497( C1341 C1497 ) C1342_=_C1343( C1342 C1343 ) C1342_=_C1344( C1342 C1344 ) \nC1342_=_C1346( C1342 C1346 ) C1342_=_C1347( C1342 C1347 ) C1342_=_C1348( C1342 C1348 ) C1342_=_C1349( C1342 C1349 ) C1342_=_C1350( C1342 C1350 ) C1342_=_C1351( C1342 C1351 ) \nC1342_=_C1352( C1342 C1352 ) C1342_=_C1353( C1342 C1353 ) C1342_=_C1354( C1342 C1354 ) C1342_=_C1355( C1342 C1355 ) C1342_=_C1358( C1342 C1358 ) C1342_=_C1359( C1342 C1359 ) \nC1342_=_C1360( C1342 C1360 ) C1342_=_C1361( C1342 C1361 ) C1342_=_C2033( C1342 C2033 ) C1343_=_C1344( C1343 C1344 ) C1343_=_C1346( C1343 C1346 ) C1343_=_C1347( C1343 C1347 ) \nC1343_=_C1348( C1343 C1348 ) C1343_=_C1349( C1343 C1349 ) C1343_=_C1350( C1343 C1350 ) C1343_=_C1351( C1343 C1351 ) C1343_=_C1352( C1343 C1352 ) C1343_=_C1353( C1343 C1353 ) \nC1343_=_C1354( C1343 C1354 ) C1343_=_C1355( C1343 C1355 ) C1343_=_C1358( C1343 C1358 ) C1343_=_C1359( C1343 C1359 ) C1343_=_C1360( C1343 C1360 ) C1343_=_C1361( C1343 C1361 ) \nC1343_=_C2173( C1343 C2173 ) C1344_=_C1346( C1344 C1346 ) C1344_=_C1347( C1344 C1347 ) C1344_=_C1348( C1344 C1348 ) C1344_=_C1349( C1344 C1349 ) C1344_=_C1350( C1344 C1350 ) \nC1344_=_C1351( C1344 C1351 ) C1344_=_C1352( C1344 C1352 ) C1344_=_C1353( C1344 C1353 ) C1344_=_C1354( C1344 C1354 ) C1344_=_C1355( C1344 C1355 ) C1344_=_C1358( C1344 C1358 ) \nC1344_=_C1359( C1344 C1359 ) C1344_=_C1360( C1344 C1360 ) C1344_=_C1361( C1344 C1361 ) C1344_=_C2302( C1344 C2302 ) C1344_=_C2304( C1344 C2304 ) C1346_=_C1347( C1346 C1347 ) \nC1346_=_C1348( C1346 C1348 ) C1346_=_C1349( C1346 C1349 ) C1346_=_C1350( C1346 C1350 ) C1346_=_C1351( C1346 C1351 ) C1346_=_C1352( C1346 C1352 ) C1346_=_C1353( C1346 C1353 ) \nC1346_=_C1354( C1346 C1354 ) C1346_=_C1355( C1346 C1355 ) C1346_=_C1358( C1346 C1358 ) C1346_=_C1359( C1346 C1359 ) C1346_=_C1360( C1346 C1360 ) C1346_=_C1361( C1346 C1361 ) \nC1346_=_C2313( C1346 C2313 ) C1346_=_C2768( C1346 C2768 ) C1346_=_C2774( C1346 C2774 ) C1347_=_C1348( C1347 C1348 ) C1347_=_C1349( C1347 C1349 ) C1347_=_C1350( C1347 C1350 ) \nC1347_=_C1351( C1347 C1351 ) C1347_=_C1352( C1347 C1352 ) C1347_=_C1353( C1347 C1353 ) C1347_=_C1354( C1347 C1354 ) C1347_=_C1355( C1347 C1355 ) C1347_=_C1358( C1347 C1358 ) \nC1347_=_C1359( C1347 C1359 ) C1347_=_C1360( C1347 C1360 ) C1347_=_C1361( C1347 C1361 ) C1347_=_C2318( C1347 C2318 ) C1347_=_C2443( C1347 C2443 ) C1348_=_C1349( C1348 C1349 ) \nC1348_=_C1350( C1348 C1350 ) C1348_=_C1351( C1348 C1351 ) C1348_=_C1352( C1348 C1352 ) C1348_=_C1353( C1348 C1353 ) C1348_=_C1354( C1348 C1354 ) C1348_=_C1355( C1348 C1355 ) \nC1348_=_C1358( C1348 C1358 ) C1348_=_C1359( C1348 C1359 ) C1348_=_C1360( C1348 C1360 ) C1348_=_C1361( C1348 C1361 ) C1348_=_C3135( C1348 C3135 ) C1348_=_C3452( C1348 C3452 ) \nC1348_=_C3454( C1348 C3454 ) C1349_=_C1350( C1349 C1350 ) C1349_=_C1351( C1349 C1351 ) C1349_=_C1352( C1349 C1352 ) C1349_=_C1353( C1349 C1353 ) C1349_=_C1354( C1349 C1354 ) \nC1349_=_C1355( C1349 C1355 ) C1349_=_C1358( C1349 C1358 ) C1349_=_C1359( C1349 C1359 ) C1349_=_C1360( C1349 C1360 ) C1349_=_C1361( C1349 C1361 ) C1349_=_C3472( C1349 C3472 ) \nC1350_=_C1351( C1350 C1351 ) C1350_=_C1352( C1350 C1352 ) C1350_=_C1353( C1350 C1353 ) C1350_=_C1354( C1350 C1354 ) C1350_=_C1355( C1350 C1355 ) C1350_=_C1358( C1350 C1358 ) \nC1350_=_C1359( C1350 C1359 ) C1350_=_C1360( C1350 C1360 ) C1350_=_C1361( C1350 C1361 ) C1350_=_C2358( C1350 C2358 ) C1351_=_C1352( C1351 C1352 ) C1351_=_C1353( C1351 C1353 ) \nC1351_=_C1354( C1351 C1354 ) C1351_=_C1355( C1351 C1355 ) C1351_=_C1358( C1351 C1358 ) C1351_=_C1359( C1351 C1359 ) C1351_=_C1360( C1351 C1360 ) C1351_=_C1361( C1351 C1361 ) \nC1351_=_C3619( C1351 C3619 ) C1351_=_C3623( C1351 C3623 ) C1352_=_C1353( C1352 C1353 ) C1352_=_C1354( C1352 C1354 ) C1352_=_C1355( C1352 C1355 ) C1352_=_C1358( C1352 C1358 ) \nC1352_=_C1359( C1352 C1359 ) C1352_=_C1360( C1352 C1360 ) C1352_=_C1361( C1352 C1361 ) C1353_=_C1354( C1353 C1354 ) C1353_=_C1355( C1353 C1355 ) C1353_=_C1358( C1353 C1358 ) \nC1353_=_C1359( C1353 C1359 ) C1353_=_C1360( C1353 C1360 ) C1353_=_C1361( C1353 C1361 ) C1353_=_C2323( C1353 C2323 ) C1353_=_C2682( C1353 C2682 ) C1354_=_C1355( C1354 C1355 ) \nC1354_=_C1358( C1354 C1358 ) C1354_=_C1359( C1354 C1359 ) C1354_=_C1360( C1354 C1360 ) C1354_=_C1361( C1354 C1361 ) C1354_=_C2324( C1354 C2324 ) C1354_=_C2446( C1354 C2446 ) \nC1354_=_C3136( C1354 C3136 ) C1354_=_C3842( C1354 C3842 ) C1354_=_C3844( C1354 C3844 ) C1354_=_C3847( C1354 C3847 ) C1355_=_C1358( C1355 C1358 ) C1355_=_C1359( C1355 C1359 ) \nC1355_=_C1360( C1355 C1360 ) C1355_=_C1361( C1355 C1361 ) C1358_=_C1359( C1358 C1359 ) C1358_=_C1360( C1358 C1360 ) C1358_=_C1361( C1358 C1361 ) C1358_=_C2328( C1358 C2328 ) \nC1359_=_C1360( C1359 C1360 ) C1359_=_C1361( C1359 C1361 ) C1359_=_C3962( C1359 C3962 ) C1359_=_C4069( C1359 C4069 ) C1360_=_C1361( C1360 C1361 ) C1360_=_C2690( C1360 C2690 ) \nC1360_=_C3963( C1360 C3963 ) C1360_=_C4070( C1360 C4070 ) C1361_=_C2368( C1361 C2368 ) C1493_=_C1931( C1493 C1931 ) C1493_=_C2059( C1493 C2059 ) C1493_=_C2267( C1493 C2267 ) \nC1493_=_C2613( C1493 C2613 ) C1493_=_C2887( C1493 C2887 ) C1493_=_C2903( C1493 C2903 ) C1493_=_C2930( C1493 C2930 ) C1493_=_C2961( C1493 C2961 ) C1493_=_C3082( C1493 C3082 ) \nC1493_=_C3098( C1493 C3098 ) C1493_=_C3253( C1493 C3253 ) C1493_=_C3265( C1493 C3265 ) C1493_=_C3367( C1493 C3367 ) C1493_=_C3391( C1493 C3391 ) C1493_=_C3649( C1493 C3649 ) \nC1493_=_C3847( C1493 C3847 ) C1493_=_C3879( C1493 C3879 ) C1493_=_C3918( C1493 C3918 ) C1493_=_C3935( C1493 C3935 ) C1493_=_C4087( C1493 C4087 ) C1493_=_C4113( C1493 C4113 ) \nC1497_=_C2107( C1497 C2107 ) C1497_=_C2173( C1497 C2173 ) C1497_=_C2311( C1497 C2311 ) C1497_=_C2312( C1497 C2312 ) C1497_=_C2313( C1497 C2313 ) C1497_=_C2314( C1497 C2314 ) \nC1497_=_C2315( C1497 C2315 ) C1497_=_C2316( C1497 C2316 ) C1497_=_C2318( C1497 C2318 ) C1497_=_C2319( C1497 C2319 ) C1497_=_C2320( C1497 C2320 ) C1497_=_C2321( C1497 C2321 ) \nC1497_=_C2322( C1497 C2322 ) C1497_=_C2323( C1497 C2323 ) C1497_=_C2324( C1497 C2324 ) C1497_=_C2325( C1497 C2325 ) C1497_=_C2326( C1497 C2326 ) C1497_=_C2327( C1497 C2327 ) \nC1497_=_C2328( C1497 C2328 ) C1497_=_C2329( C1497 C2329 ) C1497_=_C2331( C1497 C2331 ) C1537_=_C1540( C1537 C1540 ) C1537_=_C1886( C1537 C1886 ) C1537_=_C1999( C1537 C1999 ) \nC1537_=_C2018( C1537 C2018 ) C1537_=_C2430( C1537 C2430 ) C1537_=_C2496( C1537 C2496 ) C1537_=_C2762( C1537 C2762 ) C1537_=_C2774( C1537 C2774 ) C1537_=_C3192( C1537 C3192 ) \nC1537_=_C3717( C1537 C3717 ) C1537_=_C3761( C1537 C3761 ) C1537_=_C3802( C1537 C3802 ) C1537_=_C3909( C1537 C3909 ) C1537_=_C3992( C1537 C3992 ) C1537_=_C4033( C1537 C4033 ) \nC1537_=_C4042( C1537 C4042 ) C1537_=_C4043( C1537 C4043 ) C1537_=_C4044( C1537 C4044 ) C1540_=_C2127( C1540 C2127 ) C1540_=_C2435( C1540 C2435 ) C1540_=_C2811( C1540 C2811 ) \nC1540_=_C3196( C1540 C3196 ) C1540_=_C3487( C1540 C3487 ) C1540_=_C3719( C1540 C3719 ) C1540_=_C3767( C1540 C3767 ) C1540_=_C3965( C1540 C3965 ) C1540_=_C3993( C1540 C3993 ) \nC1540_=_C4023( C1540 C4023 ) C1540_=_C4028( C1540 C4028 ) C1540_=_C4035( C1540 C4035 ) C1540_=_C4116( C1540 C4116 ) C1540_=_C4122( C1540 C4122 ) C1540_=_C4123( C1540 C4123 ) \nC1660_=_C1679( C1660 C1679 ) C1660_=_C1913( C1660 C1913 ) C1660_=_C2039( C1660 C2039 ) C1660_=_C2108( C1660 C2108 ) C1660_=_C2130(</w:t>
      </w:r>
    </w:p>
    <w:p>
      <w:pPr>
        <w:pStyle w:val="PreformattedText"/>
        <w:bidi w:val="0"/>
        <w:spacing w:before="0" w:after="0"/>
        <w:jc w:val="left"/>
        <w:rPr/>
      </w:pPr>
      <w:r>
        <w:rPr/>
        <w:t xml:space="preserve"> </w:t>
      </w:r>
      <w:r>
        <w:rPr/>
        <w:t>C1660 C2130 ) C1660_=_C2436( C1660 C2436 ) \nC1660_=_C2437( C1660 C2437 ) C1660_=_C2438( C1660 C2438 ) C1660_=_C2439( C1660 C2439 ) C1660_=_C2440( C1660 C2440 ) C1660_=_C2441( C1660 C2441 ) C1660_=_C2443( C1660 C2443 ) \nC1660_=_C2444( C1660 C2444 ) C1660_=_C2445( C1660 C2445 ) C1660_=_C2446( C1660 C2446 ) C1660_=_C2447( C1660 C2447 ) C1660_=_C2448( C1660 C2448 ) C1660_=_C2449( C1660 C2449 ) \nC1660_=_C2450( C1660 C2450 ) C1660_=_C2451( C1660 C2451 ) C1660_=_C2452( C1660 C2452 ) C1660_=_C2453( C1660 C2453 ) C1679_=_C1913( C1679 C1913 ) C1679_=_C2039( C1679 C2039 ) \nC1679_=_C2108( C1679 C2108 ) C1679_=_C2130( C1679 C2130 ) C1679_=_C2436( C1679 C2436 ) C1679_=_C2437( C1679 C2437 ) C1679_=_C2438( C1679 C2438 ) C1679_=_C2439( C1679 C2439 ) \nC1679_=_C2440( C1679 C2440 ) C1679_=_C2441( C1679 C2441 ) C1679_=_C2443( C1679 C2443 ) C1679_=_C2444( C1679 C2444 ) C1679_=_C2445( C1679 C2445 ) C1679_=_C2446( C1679 C2446 ) \nC1679_=_C2447( C1679 C2447 ) C1679_=_C2448( C1679 C2448 ) C1679_=_C2449( C1679 C2449 ) C1679_=_C2450( C1679 C2450 ) C1679_=_C2451( C1679 C2451 ) C1679_=_C2452( C1679 C2452 ) \nC1679_=_C2453( C1679 C2453 ) C1710_=_C1758( C1710 C1758 ) C1710_=_C1864( C1710 C1864 ) C1710_=_C1903( C1710 C1903 ) C1710_=_C2113( C1710 C2113 ) C1710_=_C2514( C1710 C2514 ) \nC1710_=_C2843( C1710 C2843 ) C1710_=_C2881( C1710 C2881 ) C1710_=_C2924( C1710 C2924 ) C1710_=_C3437( C1710 C3437 ) C1710_=_C3477( C1710 C3477 ) C1710_=_C3531( C1710 C3531 ) \nC1710_=_C3585( C1710 C3585 ) C1710_=_C3698( C1710 C3698 ) C1710_=_C3730( C1710 C3730 ) C1710_=_C3731( C1710 C3731 ) C1710_=_C3732( C1710 C3732 ) C1710_=_C3733( C1710 C3733 ) \nC1710_=_C3734( C1710 C3734 ) C1710_=_C3735( C1710 C3735 ) C1710_=_C3736( C1710 C3736 ) C1710_=_C3737( C1710 C3737 ) C1710_=_C3739( C1710 C3739 ) C1758_=_C1864( C1758 C1864 ) \nC1758_=_C1903( C1758 C1903 ) C1758_=_C2113( C1758 C2113 ) C1758_=_C2514( C1758 C2514 ) C1758_=_C2843( C1758 C2843 ) C1758_=_C2881( C1758 C2881 ) C1758_=_C2924( C1758 C2924 ) \nC1758_=_C3437( C1758 C3437 ) C1758_=_C3477( C1758 C3477 ) C1758_=_C3531( C1758 C3531 ) C1758_=_C3585( C1758 C3585 ) C1758_=_C3698( C1758 C3698 ) C1758_=_C3730( C1758 C3730 ) \nC1758_=_C3731( C1758 C3731 ) C1758_=_C3732( C1758 C3732 ) C1758_=_C3733( C1758 C3733 ) C1758_=_C3734( C1758 C3734 ) C1758_=_C3735( C1758 C3735 ) C1758_=_C3736( C1758 C3736 ) \nC1758_=_C3737( C1758 C3737 ) C1758_=_C3739( C1758 C3739 ) C1846_=_C1887( C1846 C1887 ) C1846_=_C2019( C1846 C2019 ) C1846_=_C2288( C1846 C2288 ) C1846_=_C2346( C1846 C2346 ) \nC1846_=_C2497( C1846 C2497 ) C1846_=_C2653( C1846 C2653 ) C1846_=_C2805( C1846 C2805 ) C1846_=_C2902( C1846 C2902 ) C1846_=_C3037( C1846 C3037 ) C1846_=_C3329( C1846 C3329 ) \nC1846_=_C3379( C1846 C3379 ) C1846_=_C3728( C1846 C3728 ) C1846_=_C3804( C1846 C3804 ) C1846_=_C3876( C1846 C3876 ) C1846_=_C3886( C1846 C3886 ) C1846_=_C3939( C1846 C3939 ) \nC1846_=_C4002( C1846 C4002 ) C1846_=_C4076( C1846 C4076 ) C1846_=_C4077( C1846 C4077 ) C1864_=_C1903( C1864 C1903 ) C1864_=_C2113( C1864 C2113 ) C1864_=_C2514( C1864 C2514 ) \nC1864_=_C2843( C1864 C2843 ) C1864_=_C2881( C1864 C2881 ) C1864_=_C2924( C1864 C2924 ) C1864_=_C3437( C1864 C3437 ) C1864_=_C3477( C1864 C3477 ) C1864_=_C3531( C1864 C3531 ) \nC1864_=_C3585( C1864 C3585 ) C1864_=_C3698( C1864 C3698 ) C1864_=_C3730( C1864 C3730 ) C1864_=_C3731( C1864 C3731 ) C1864_=_C3732( C1864 C3732 ) C1864_=_C3733( C1864 C3733 ) \nC1864_=_C3734( C1864 C3734 ) C1864_=_C3735( C1864 C3735 ) C1864_=_C3736( C1864 C3736 ) C1864_=_C3737( C1864 C3737 ) C1864_=_C3739( C1864 C3739 ) C1874_=_C1877( C1874 C1877 ) \nC1874_=_C1886( C1874 C1886 ) C1874_=_C1887( C1874 C1887 ) C1874_=_C1891( C1874 C1891 ) C1874_=_C2147( C1874 C2147 ) C1874_=_C2349( C1874 C2349 ) C1874_=_C2351( C1874 C2351 ) \nC1874_=_C2352( C1874 C2352 ) C1874_=_C2353( C1874 C2353 ) C1874_=_C2354( C1874 C2354 ) C1874_=_C2355( C1874 C2355 ) C1874_=_C2356( C1874 C2356 ) C1874_=_C2357( C1874 C2357 ) \nC1874_=_C2358( C1874 C2358 ) C1874_=_C2359( C1874 C2359 ) C1874_=_C2360( C1874 C2360 ) C1874_=_C2361( C1874 C2361 ) C1874_=_C2362( C1874 C2362 ) C1874_=_C2363( C1874 C2363 ) \nC1874_=_C2366( C1874 C2366 ) C1874_=_C2367( C1874 C2367 ) C1874_=_C2368( C1874 C2368 ) C1874_=_C2369( C1874 C2369 ) C1877_=_C1886( C1877 C1886 ) C1877_=_C1887( C1877 C1887 ) \nC1877_=_C2109( C1877 C2109 ) C1877_=_C2312( C1877 C2312 ) C1877_=_C2491( C1877 C2491 ) C1877_=_C2673( C1877 C2673 ) C1877_=_C2674( C1877 C2674 ) C1877_=_C2675( C1877 C2675 ) \nC1877_=_C2676( C1877 C2676 ) C1877_=_C2677( C1877 C2677 ) C1877_=_C2678( C1877 C2678 ) C1877_=_C2679( C1877 C2679 ) C1877_=_C2680( C1877 C2680 ) C1877_=_C2681( C1877 C2681 ) \nC1877_=_C2682( C1877 C2682 ) C1877_=_C2683( C1877 C2683 ) C1877_=_C2684( C1877 C2684 ) C1877_=_C2685( C1877 C2685 ) C1877_=_C2688( C1877 C2688 ) C1877_=_C2689( C1877 C2689 ) \nC1877_=_C2690( C1877 C2690 ) C1877_=_C2691( C1877 C2691 ) C1877_=_C2692( C1877 C2692 ) C1886_=_C1887( C1886 C1887 ) C1886_=_C1999( C1886 C1999 ) C1886_=_C2018( C1886 C2018 ) \nC1886_=_C2430( C1886 C2430 ) C1886_=_C2496( C1886 C2496 ) C1886_=_C2762( C1886 C2762 ) C1886_=_C2774( C1886 C2774 ) C1886_=_C3192( C1886 C3192 ) C1886_=_C3717( C1886 C3717 ) \nC1886_=_C3761( C1886 C3761 ) C1886_=_C3802( C1886 C3802 ) C1886_=_C3909( C1886 C3909 ) C1886_=_C3992( C1886 C3992 ) C1886_=_C4033( C1886 C4033 ) C1886_=_C4042( C1886 C4042 ) \nC1886_=_C4043( C1886 C4043 ) C1886_=_C4044( C1886 C4044 ) C1887_=_C2019( C1887 C2019 ) C1887_=_C2288( C1887 C2288 ) C1887_=_C2346( C1887 C2346 ) C1887_=_C2497( C1887 C2497 ) \nC1887_=_C2653( C1887 C2653 ) C1887_=_C2805( C1887 C2805 ) C1887_=_C2902( C1887 C2902 ) C1887_=_C3037( C1887 C3037 ) C1887_=_C3329( C1887 C3329 ) C1887_=_C3379( C1887 C3379 ) \nC1887_=_C3728( C1887 C3728 ) C1887_=_C3804( C1887 C3804 ) C1887_=_C3876( C1887 C3876 ) C1887_=_C3886( C1887 C3886 ) C1887_=_C3939( C1887 C3939 ) C1887_=_C4002( C1887 C4002 ) \nC1887_=_C4076( C1887 C4076 ) C1887_=_C4077( C1887 C4077 ) C1891_=_C1903( C1891 C1903 ) C1891_=_C2147( C1891 C2147 ) C1891_=_C2349( C1891 C2349 ) C1891_=_C2351( C1891 C2351 ) \nC1891_=_C2352( C1891 C2352 ) C1891_=_C2353( C1891 C2353 ) C1891_=_C2354( C1891 C2354 ) C1891_=_C2355( C1891 C2355 ) C1891_=_C2356( C1891 C2356 ) C1891_=_C2357( C1891 C2357 ) \nC1891_=_C2358( C1891 C2358 ) C1891_=_C2359( C1891 C2359 ) C1891_=_C2360( C1891 C2360 ) C1891_=_C2361( C1891 C2361 ) C1891_=_C2362( C1891 C2362 ) C1891_=_C2363( C1891 C2363 ) \nC1891_=_C2366( C1891 C2366 ) C1891_=_C2367( C1891 C2367 ) C1891_=_C2368( C1891 C2368 ) C1891_=_C2369( C1891 C2369 ) C1903_=_C2113( C1903 C2113 ) C1903_=_C2514( C1903 C2514 ) \nC1903_=_C2843( C1903 C2843 ) C1903_=_C2881( C1903 C2881 ) C1903_=_C2924( C1903 C2924 ) C1903_=_C3437( C1903 C3437 ) C1903_=_C3477( C1903 C3477 ) C1903_=_C3531( C1903 C3531 ) \nC1903_=_C3585( C1903 C3585 ) C1903_=_C3698( C1903 C3698 ) C1903_=_C3730( C1903 C3730 ) C1903_=_C3731( C1903 C3731 ) C1903_=_C3732( C1903 C3732 ) C1903_=_C3733( C1903 C3733 ) \nC1903_=_C3734( C1903 C3734 ) C1903_=_C3735( C1903 C3735 ) C1903_=_C3736( C1903 C3736 ) C1903_=_C3737( C1903 C3737 ) C1903_=_C3739( C1903 C3739 ) C1913_=_C1931( C1913 C1931 ) \nC1913_=_C2039( C1913 C2039 ) C1913_=_C2108( C1913 C2108 ) C1913_=_C2130( C1913 C2130 ) C1913_=_C2436( C1913 C2436 ) C1913_=_C2437( C1913 C2437 ) C1913_=_C2438( C1913 C2438 ) \nC1913_=_C2439( C1913 C2439 ) C1913_=_C2440( C1913 C2440 ) C1913_=_C2441( C1913 C2441 ) C1913_=_C2443( C1913 C2443 ) C1913_=_C2444( C1913 C2444 ) C1913_=_C2445( C1913 C2445 ) \nC1913_=_C2446( C1913 C2446 ) C1913_=_C2447( C1913 C2447 ) C1913_=_C2448( C1913 C2448 ) C1913_=_C2449( C1913 C2449 ) C1913_=_C2450( C1913 C2450 ) C1913_=_C2451( C1913 C2451 ) \nC1913_=_C2452( C1913 C2452 ) C1913_=_C2453( C1913 C2453 ) C1931_=_C2059( C1931 C2059 ) C1931_=_C2267( C1931 C2267 ) C1931_=_C2613( C1931 C2613 ) C1931_=_C2887( C1931 C2887 ) \nC1931_=_C2903( C1931 C2903 ) C1931_=_C2930( C1931 C2930 ) C1931_=_C2961( C1931 C2961 ) C1931_=_C3082( C1931 C3082 ) C1931_=_C3098( C1931 C3098 ) C1931_=_C3253( C1931 C3253 ) \nC1931_=_C3265( C1931 C3265 ) C1931_=_C3367( C1931 C3367 ) C1931_=_C3391( C1931 C3391 ) C1931_=_C3649( C1931 C3649 ) C1931_=_C3847( C1931 C3847 ) C1931_=_C3879( C1931 C3879 ) \nC1931_=_C3918( C1931 C3918 ) C1931_=_C3935( C1931 C3935 ) C1931_=_C4087( C1931 C4087 ) C1931_=_C4113( C1931 C4113 ) C1999_=_C2018( C1999 C2018 ) C1999_=_C2430( C1999 C2430 ) \nC1999_=_C2496( C1999 C2496 ) C1999_=_C2762( C1999 C2762 ) C1999_=_C2774( C1999 C2774 ) C1999_=_C3192( C1999 C3192 ) C1999_=_C3717( C1999 C3717 ) C1999_=_C3761( C1999 C3761 ) \nC1999_=_C3802( C1999 C3802 ) C1999_=_C3909( C1999 C3909 ) C1999_=_C3992( C1999 C3992 ) C1999_=_C4033( C1999 C4033 ) C1999_=_C4042( C1999 C4042 ) C1999_=_C4043( C1999 C4043 ) \nC1999_=_C4044( C1999 C4044 ) C2018_=_C2019( C2018 C2019 ) C2018_=_C2430( C2018 C2430 ) C2018_=_C2496( C2018 C2496 ) C2018_=_C2762( C2018 C2762 ) C2018_=_C2774( C2018 C2774 ) \nC2018_=_C3192( C2018 C3192 ) C2018_=_C3717( C2018 C3717 ) C2018_=_C3761( C2018 C3761 ) C2018_=_C3802( C2018 C3802 ) C2018_=_C3909( C2018 C3909 ) C2018_=_C3992( C2018 C3992 ) \nC2018_=_C4033( C2018 C4033 ) C2018_=_C4042( C2018 C4042 ) C2018_=_C4043( C2018 C4043 ) C2018_=_C4044( C2018 C4044 ) C2019_=_C2288( C2019 C2288 ) C2019_=_C2346( C2019 C2346 ) \nC2019_=_C2497( C2019 C2497 ) C2019_=_C2653( C2019 C2653 ) C2019_=_C2805( C2019 C2805 ) C2019_=_C2902( C2019 C2902 ) C2019_=_C3037( C2019 C3037 ) C2019_=_C3329( C2019 C3329 ) \nC2019_=_C3379( C2019 C3379 ) C2019_=_C3728( C2019 C3728 ) C2019_=_C3804( C2019 C3804 ) C2019_=_C3876( C2019 C3876 ) C2019_=_C3886( C2019 C3886 ) C2019_=_C3939( C2019 C3939 ) \nC2019_=_C4002( C2019 C4002 ) C2019_=_C4076( C2019 C4076 ) C2019_=_C4077( C2019 C4077 ) C2033_=_C2287( C2033 C2287 ) C2033_=_C2304( C2033 C2304 ) C2033_=_C2929( C2033 C2929 ) \nC2033_=_C2973( C2033 C2973 ) C2033_=_C3109( C2033 C3109 ) C2033_=_C3349( C2033 C3349 ) C2033_=_C3454( C2033 C3454 ) C2033_=_C3472( C2033 C3472 ) C2033_=_C3623( C2033 C3623 ) \nC2033_=_C3692(</w:t>
      </w:r>
    </w:p>
    <w:p>
      <w:pPr>
        <w:pStyle w:val="PreformattedText"/>
        <w:bidi w:val="0"/>
        <w:spacing w:before="0" w:after="0"/>
        <w:jc w:val="left"/>
        <w:rPr/>
      </w:pPr>
      <w:r>
        <w:rPr/>
        <w:t xml:space="preserve"> </w:t>
      </w:r>
      <w:r>
        <w:rPr/>
        <w:t>C2033 C3692 ) C2033_=_C3844( C2033 C3844 ) C2033_=_C3868( C2033 C3868 ) C2033_=_C3985( C2033 C3985 ) C2033_=_C4069( C2033 C4069 ) C2033_=_C4070( C2033 C4070 ) \nC2033_=_C4071( C2033 C4071 ) C2033_=_C4072( C2033 C4072 ) C2033_=_C4073( C2033 C4073 ) C2039_=_C2059( C2039 C2059 ) C2039_=_C2108( C2039 C2108 ) C2039_=_C2130( C2039 C2130 ) \nC2039_=_C2436( C2039 C2436 ) C2039_=_C2437( C2039 C2437 ) C2039_=_C2438( C2039 C2438 ) C2039_=_C2439( C2039 C2439 ) C2039_=_C2440( C2039 C2440 ) C2039_=_C2441( C2039 C2441 ) \nC2039_=_C2443( C2039 C2443 ) C2039_=_C2444( C2039 C2444 ) C2039_=_C2445( C2039 C2445 ) C2039_=_C2446( C2039 C2446 ) C2039_=_C2447( C2039 C2447 ) C2039_=_C2448( C2039 C2448 ) \nC2039_=_C2449( C2039 C2449 ) C2039_=_C2450( C2039 C2450 ) C2039_=_C2451( C2039 C2451 ) C2039_=_C2452( C2039 C2452 ) C2039_=_C2453( C2039 C2453 ) C2059_=_C2267( C2059 C2267 ) \nC2059_=_C2613( C2059 C2613 ) C2059_=_C2887( C2059 C2887 ) C2059_=_C2903( C2059 C2903 ) C2059_=_C2930( C2059 C2930 ) C2059_=_C2961( C2059 C2961 ) C2059_=_C3082( C2059 C3082 ) \nC2059_=_C3098( C2059 C3098 ) C2059_=_C3253( C2059 C3253 ) C2059_=_C3265( C2059 C3265 ) C2059_=_C3367( C2059 C3367 ) C2059_=_C3391( C2059 C3391 ) C2059_=_C3649( C2059 C3649 ) \nC2059_=_C3847( C2059 C3847 ) C2059_=_C3879( C2059 C3879 ) C2059_=_C3918( C2059 C3918 ) C2059_=_C3935( C2059 C3935 ) C2059_=_C4087( C2059 C4087 ) C2059_=_C4113( C2059 C4113 ) \nC2101_=_C2120( C2101 C2120 ) C2101_=_C2141( C2101 C2141 ) C2101_=_C2302( C2101 C2302 ) C2101_=_C2746( C2101 C2746 ) C2101_=_C2971( C2101 C2971 ) C2101_=_C3452( C2101 C3452 ) \nC2101_=_C3481( C2101 C3481 ) C2101_=_C3619( C2101 C3619 ) C2101_=_C3731( C2101 C3731 ) C2101_=_C3818( C2101 C3818 ) C2101_=_C3842( C2101 C3842 ) C2101_=_C3959( C2101 C3959 ) \nC2101_=_C3960( C2101 C3960 ) C2101_=_C3962( C2101 C3962 ) C2101_=_C3963( C2101 C3963 ) C2101_=_C3964( C2101 C3964 ) C2101_=_C3965( C2101 C3965 ) C2101_=_C3966( C2101 C3966 ) \nC2107_=_C2108( C2107 C2108 ) C2107_=_C2109( C2107 C2109 ) C2107_=_C2113( C2107 C2113 ) C2107_=_C2120( C2107 C2120 ) C2107_=_C2127( C2107 C2127 ) C2107_=_C2173( C2107 C2173 ) \nC2107_=_C2311( C2107 C2311 ) C2107_=_C2312( C2107 C2312 ) C2107_=_C2313( C2107 C2313 ) C2107_=_C2314( C2107 C2314 ) C2107_=_C2315( C2107 C2315 ) C2107_=_C2316( C2107 C2316 ) \nC2107_=_C2318( C2107 C2318 ) C2107_=_C2319( C2107 C2319 ) C2107_=_C2320( C2107 C2320 ) C2107_=_C2321( C2107 C2321 ) C2107_=_C2322( C2107 C2322 ) C2107_=_C2323( C2107 C2323 ) \nC2107_=_C2324( C2107 C2324 ) C2107_=_C2325( C2107 C2325 ) C2107_=_C2326( C2107 C2326 ) C2107_=_C2327( C2107 C2327 ) C2107_=_C2328( C2107 C2328 ) C2107_=_C2329( C2107 C2329 ) \nC2107_=_C2331( C2107 C2331 ) C2108_=_C2109( C2108 C2109 ) C2108_=_C2113( C2108 C2113 ) C2108_=_C2120( C2108 C2120 ) C2108_=_C2127( C2108 C2127 ) C2108_=_C2130( C2108 C2130 ) \nC2108_=_C2436( C2108 C2436 ) C2108_=_C2437( C2108 C2437 ) C2108_=_C2438( C2108 C2438 ) C2108_=_C2439( C2108 C2439 ) C2108_=_C2440( C2108 C2440 ) C2108_=_C2441( C2108 C2441 ) \nC2108_=_C2443( C2108 C2443 ) C2108_=_C2444( C2108 C2444 ) C2108_=_C2445( C2108 C2445 ) C2108_=_C2446( C2108 C2446 ) C2108_=_C2447( C2108 C2447 ) C2108_=_C2448( C2108 C2448 ) \nC2108_=_C2449( C2108 C2449 ) C2108_=_C2450( C2108 C2450 ) C2108_=_C2451( C2108 C2451 ) C2108_=_C2452( C2108 C2452 ) C2108_=_C2453( C2108 C2453 ) C2109_=_C2113( C2109 C2113 ) \nC2109_=_C2120( C2109 C2120 ) C2109_=_C2127( C2109 C2127 ) C2109_=_C2312( C2109 C2312 ) C2109_=_C2491( C2109 C2491 ) C2109_=_C2673( C2109 C2673 ) C2109_=_C2674( C2109 C2674 ) \nC2109_=_C2675( C2109 C2675 ) C2109_=_C2676( C2109 C2676 ) C2109_=_C2677( C2109 C2677 ) C2109_=_C2678( C2109 C2678 ) C2109_=_C2679( C2109 C2679 ) C2109_=_C2680( C2109 C2680 ) \nC2109_=_C2681( C2109 C2681 ) C2109_=_C2682( C2109 C2682 ) C2109_=_C2683( C2109 C2683 ) C2109_=_C2684( C2109 C2684 ) C2109_=_C2685( C2109 C2685 ) C2109_=_C2688( C2109 C2688 ) \nC2109_=_C2689( C2109 C2689 ) C2109_=_C2690( C2109 C2690 ) C2109_=_C2691( C2109 C2691 ) C2109_=_C2692( C2109 C2692 ) C2113_=_C2120( C2113 C2120 ) C2113_=_C2127( C2113 C2127 ) \nC2113_=_C2514( C2113 C2514 ) C2113_=_C2843( C2113 C2843 ) C2113_=_C2881( C2113 C2881 ) C2113_=_C2924( C2113 C2924 ) C2113_=_C3437( C2113 C3437 ) C2113_=_C3477( C2113 C3477 ) \nC2113_=_C3531( C2113 C3531 ) C2113_=_C3585( C2113 C3585 ) C2113_=_C3698( C2113 C3698 ) C2113_=_C3730( C2113 C3730 ) C2113_=_C3731( C2113 C3731 ) C2113_=_C3732( C2113 C3732 ) \nC2113_=_C3733( C2113 C3733 ) C2113_=_C3734( C2113 C3734 ) C2113_=_C3735( C2113 C3735 ) C2113_=_C3736( C2113 C3736 ) C2113_=_C3737( C2113 C3737 ) C2113_=_C3739( C2113 C3739 ) \nC2120_=_C2127( C2120 C2127 ) C2120_=_C2141( C2120 C2141 ) C2120_=_C2302( C2120 C2302 ) C2120_=_C2746( C2120 C2746 ) C2120_=_C2971( C2120 C2971 ) C2120_=_C3452( C2120 C3452 ) \nC2120_=_C3481( C2120 C3481 ) C2120_=_C3619( C2120 C3619 ) C2120_=_C3731( C2120 C3731 ) C2120_=_C3818( C2120 C3818 ) C2120_=_C3842( C2120 C3842 ) C2120_=_C3959( C2120 C3959 ) \nC2120_=_C3960( C2120 C3960 ) C2120_=_C3962( C2120 C3962 ) C2120_=_C3963( C2120 C3963 ) C2120_=_C3964( C2120 C3964 ) C2120_=_C3965( C2120 C3965 ) C2120_=_C3966( C2120 C3966 ) \nC2127_=_C2435( C2127 C2435 ) C2127_=_C2811( C2127 C2811 ) C2127_=_C3196( C2127 C3196 ) C2127_=_C3487( C2127 C3487 ) C2127_=_C3719( C2127 C3719 ) C2127_=_C3767( C2127 C3767 ) \nC2127_=_C3965( C2127 C3965 ) C2127_=_C3993( C2127 C3993 ) C2127_=_C4023( C2127 C4023 ) C2127_=_C4028( C2127 C4028 ) C2127_=_C4035( C2127 C4035 ) C2127_=_C4116( C2127 C4116 ) \nC2127_=_C4122( C2127 C4122 ) C2127_=_C4123( C2127 C4123 ) C2130_=_C2141( C2130 C2141 ) C2130_=_C2436( C2130 C2436 ) C2130_=_C2437( C2130 C2437 ) C2130_=_C2438( C2130 C2438 ) \nC2130_=_C2439( C2130 C2439 ) C2130_=_C2440( C2130 C2440 ) C2130_=_C2441( C2130 C2441 ) C2130_=_C2443( C2130 C2443 ) C2130_=_C2444( C2130 C2444 ) C2130_=_C2445( C2130 C2445 ) \nC2130_=_C2446( C2130 C2446 ) C2130_=_C2447( C2130 C2447 ) C2130_=_C2448( C2130 C2448 ) C2130_=_C2449( C2130 C2449 ) C2130_=_C2450( C2130 C2450 ) C2130_=_C2451( C2130 C2451 ) \nC2130_=_C2452( C2130 C2452 ) C2130_=_C2453( C2130 C2453 ) C2141_=_C2302( C2141 C2302 ) C2141_=_C2746( C2141 C2746 ) C2141_=_C2971( C2141 C2971 ) C2141_=_C3452( C2141 C3452 ) \nC2141_=_C3481( C2141 C3481 ) C2141_=_C3619( C2141 C3619 ) C2141_=_C3731( C2141 C3731 ) C2141_=_C3818( C2141 C3818 ) C2141_=_C3842( C2141 C3842 ) C2141_=_C3959( C2141 C3959 ) \nC2141_=_C3960( C2141 C3960 ) C2141_=_C3962( C2141 C3962 ) C2141_=_C3963( C2141 C3963 ) C2141_=_C3964( C2141 C3964 ) C2141_=_C3965( C2141 C3965 ) C2141_=_C3966( C2141 C3966 ) \nC2147_=_C2158( C2147 C2158 ) C2147_=_C2349( C2147 C2349 ) C2147_=_C2351( C2147 C2351 ) C2147_=_C2352( C2147 C2352 ) C2147_=_C2353( C2147 C2353 ) C2147_=_C2354( C2147 C2354 ) \nC2147_=_C2355( C2147 C2355 ) C2147_=_C2356( C2147 C2356 ) C2147_=_C2357( C2147 C2357 ) C2147_=_C2358( C2147 C2358 ) C2147_=_C2359( C2147 C2359 ) C2147_=_C2360( C2147 C2360 ) \nC2147_=_C2361( C2147 C2361 ) C2147_=_C2362( C2147 C2362 ) C2147_=_C2363( C2147 C2363 ) C2147_=_C2366( C2147 C2366 ) C2147_=_C2367( C2147 C2367 ) C2147_=_C2368( C2147 C2368 ) \nC2147_=_C2369( C2147 C2369 ) C2158_=_C2197( C2158 C2197 ) C2158_=_C2403( C2158 C2403 ) C2158_=_C2479( C2158 C2479 ) C2158_=_C2543( C2158 C2543 ) C2158_=_C2600( C2158 C2600 ) \nC2158_=_C2620( C2158 C2620 ) C2158_=_C2741( C2158 C2741 ) C2158_=_C2768( C2158 C2768 ) C2158_=_C2893( C2158 C2893 ) C2158_=_C2920( C2158 C2920 ) C2158_=_C2948( C2158 C2948 ) \nC2158_=_C3131( C2158 C3131 ) C2158_=_C3132( C2158 C3132 ) C2158_=_C3133( C2158 C3133 ) C2158_=_C3134( C2158 C3134 ) C2158_=_C3135( C2158 C3135 ) C2158_=_C3136( C2158 C3136 ) \nC2158_=_C3137( C2158 C3137 ) C2158_=_C3138( C2158 C3138 ) C2158_=_C3139( C2158 C3139 ) C2158_=_C3140( C2158 C3140 ) C2158_=_C3141( C2158 C3141 ) C2158_=_C3143( C2158 C3143 ) \nC2173_=_C2311( C2173 C2311 ) C2173_=_C2312( C2173 C2312 ) C2173_=_C2313( C2173 C2313 ) C2173_=_C2314( C2173 C2314 ) C2173_=_C2315( C2173 C2315 ) C2173_=_C2316( C2173 C2316 ) \nC2173_=_C2318( C2173 C2318 ) C2173_=_C2319( C2173 C2319 ) C2173_=_C2320( C2173 C2320 ) C2173_=_C2321( C2173 C2321 ) C2173_=_C2322( C2173 C2322 ) C2173_=_C2323( C2173 C2323 ) \nC2173_=_C2324( C2173 C2324 ) C2173_=_C2325( C2173 C2325 ) C2173_=_C2326( C2173 C2326 ) C2173_=_C2327( C2173 C2327 ) C2173_=_C2328( C2173 C2328 ) C2173_=_C2329( C2173 C2329 ) \nC2173_=_C2331( C2173 C2331 ) C2197_=_C2403( C2197 C2403 ) C2197_=_C2479( C2197 C2479 ) C2197_=_C2543( C2197 C2543 ) C2197_=_C2600( C2197 C2600 ) C2197_=_C2620( C2197 C2620 ) \nC2197_=_C2741( C2197 C2741 ) C2197_=_C2768( C2197 C2768 ) C2197_=_C2893( C2197 C2893 ) C2197_=_C2920( C2197 C2920 ) C2197_=_C2948( C2197 C2948 ) C2197_=_C3131( C2197 C3131 ) \nC2197_=_C3132( C2197 C3132 ) C2197_=_C3133( C2197 C3133 ) C2197_=_C3134( C2197 C3134 ) C2197_=_C3135( C2197 C3135 ) C2197_=_C3136( C2197 C3136 ) C2197_=_C3137( C2197 C3137 ) \nC2197_=_C3138( C2197 C3138 ) C2197_=_C3139( C2197 C3139 ) C2197_=_C3140( C2197 C3140 ) C2197_=_C3141( C2197 C3141 ) C2197_=_C3143( C2197 C3143 ) C2267_=_C2613( C2267 C2613 ) \nC2267_=_C2887( C2267 C2887 ) C2267_=_C2903( C2267 C2903 ) C2267_=_C2930( C2267 C2930 ) C2267_=_C2961( C2267 C2961 ) C2267_=_C3082( C2267 C3082 ) C2267_=_C3098( C2267 C3098 ) \nC2267_=_C3253( C2267 C3253 ) C2267_=_C3265( C2267 C3265 ) C2267_=_C3367( C2267 C3367 ) C2267_=_C3391( C2267 C3391 ) C2267_=_C3649( C2267 C3649 ) C2267_=_C3847( C2267 C3847 ) \nC2267_=_C3879( C2267 C3879 ) C2267_=_C3918( C2267 C3918 ) C2267_=_C3935( C2267 C3935 ) C2267_=_C4087( C2267 C4087 ) C2267_=_C4113( C2267 C4113 ) C2287_=_C2288( C2287 C2288 ) \nC2287_=_C2304( C2287 C2304 ) C2287_=_C2929( C2287 C2929 ) C2287_=_C2973( C2287 C2973 ) C2287_=_C3109( C2287 C3109 ) C2287_=_C3349( C2287 C3349 ) C2287_=_C3454( C2287 C3454 ) \nC2287_=_C3472( C2287 C3472 ) C2287_=_C3623( C2287 C3623 ) C2287_=_C3692( C2287 C3692 ) C2287_=_C3844( C2287 C3844 ) C2287_=_C3868( C2287 C3868 ) C2287_=_C3985( C2287 C3985 ) \nC2287_=_C4069( C2287 C4069 ) C2287_=_C4070( C2287 C4070 ) C2287_=_C4071(</w:t>
      </w:r>
    </w:p>
    <w:p>
      <w:pPr>
        <w:pStyle w:val="PreformattedText"/>
        <w:bidi w:val="0"/>
        <w:spacing w:before="0" w:after="0"/>
        <w:jc w:val="left"/>
        <w:rPr/>
      </w:pPr>
      <w:r>
        <w:rPr/>
        <w:t xml:space="preserve"> </w:t>
      </w:r>
      <w:r>
        <w:rPr/>
        <w:t>C2287 C4071 ) C2287_=_C4072( C2287 C4072 ) C2287_=_C4073( C2287 C4073 ) C2288_=_C2346( C2288 C2346 ) \nC2288_=_C2497( C2288 C2497 ) C2288_=_C2653( C2288 C2653 ) C2288_=_C2805( C2288 C2805 ) C2288_=_C2902( C2288 C2902 ) C2288_=_C3037( C2288 C3037 ) C2288_=_C3329( C2288 C3329 ) \nC2288_=_C3379( C2288 C3379 ) C2288_=_C3728( C2288 C3728 ) C2288_=_C3804( C2288 C3804 ) C2288_=_C3876( C2288 C3876 ) C2288_=_C3886( C2288 C3886 ) C2288_=_C3939( C2288 C3939 ) \nC2288_=_C4002( C2288 C4002 ) C2288_=_C4076( C2288 C4076 ) C2288_=_C4077( C2288 C4077 ) C2302_=_C2304( C2302 C2304 ) C2302_=_C2746( C2302 C2746 ) C2302_=_C2971( C2302 C2971 ) \nC2302_=_C3452( C2302 C3452 ) C2302_=_C3481( C2302 C3481 ) C2302_=_C3619( C2302 C3619 ) C2302_=_C3731( C2302 C3731 ) C2302_=_C3818( C2302 C3818 ) C2302_=_C3842( C2302 C3842 ) \nC2302_=_C3959( C2302 C3959 ) C2302_=_C3960( C2302 C3960 ) C2302_=_C3962( C2302 C3962 ) C2302_=_C3963( C2302 C3963 ) C2302_=_C3964( C2302 C3964 ) C2302_=_C3965( C2302 C3965 ) \nC2302_=_C3966( C2302 C3966 ) C2304_=_C2929( C2304 C2929 ) C2304_=_C2973( C2304 C2973 ) C2304_=_C3109( C2304 C3109 ) C2304_=_C3349( C2304 C3349 ) C2304_=_C3454( C2304 C3454 ) \nC2304_=_C3472( C2304 C3472 ) C2304_=_C3623( C2304 C3623 ) C2304_=_C3692( C2304 C3692 ) C2304_=_C3844( C2304 C3844 ) C2304_=_C3868( C2304 C3868 ) C2304_=_C3985( C2304 C3985 ) \nC2304_=_C4069( C2304 C4069 ) C2304_=_C4070( C2304 C4070 ) C2304_=_C4071( C2304 C4071 ) C2304_=_C4072( C2304 C4072 ) C2304_=_C4073( C2304 C4073 ) C2311_=_C2312( C2311 C2312 ) \nC2311_=_C2313( C2311 C2313 ) C2311_=_C2314( C2311 C2314 ) C2311_=_C2315( C2311 C2315 ) C2311_=_C2316( C2311 C2316 ) C2311_=_C2318( C2311 C2318 ) C2311_=_C2319( C2311 C2319 ) \nC2311_=_C2320( C2311 C2320 ) C2311_=_C2321( C2311 C2321 ) C2311_=_C2322( C2311 C2322 ) C2311_=_C2323( C2311 C2323 ) C2311_=_C2324( C2311 C2324 ) C2311_=_C2325( C2311 C2325 ) \nC2311_=_C2326( C2311 C2326 ) C2311_=_C2327( C2311 C2327 ) C2311_=_C2328( C2311 C2328 ) C2311_=_C2329( C2311 C2329 ) C2311_=_C2331( C2311 C2331 ) C2311_=_C2438( C2311 C2438 ) \nC2311_=_C2600( C2311 C2600 ) C2311_=_C2613( C2311 C2613 ) C2312_=_C2313( C2312 C2313 ) C2312_=_C2314( C2312 C2314 ) C2312_=_C2315( C2312 C2315 ) C2312_=_C2316( C2312 C2316 ) \nC2312_=_C2318( C2312 C2318 ) C2312_=_C2319( C2312 C2319 ) C2312_=_C2320( C2312 C2320 ) C2312_=_C2321( C2312 C2321 ) C2312_=_C2322( C2312 C2322 ) C2312_=_C2323( C2312 C2323 ) \nC2312_=_C2324( C2312 C2324 ) C2312_=_C2325( C2312 C2325 ) C2312_=_C2326( C2312 C2326 ) C2312_=_C2327( C2312 C2327 ) C2312_=_C2328( C2312 C2328 ) C2312_=_C2329( C2312 C2329 ) \nC2312_=_C2331( C2312 C2331 ) C2312_=_C2491( C2312 C2491 ) C2312_=_C2673( C2312 C2673 ) C2312_=_C2674( C2312 C2674 ) C2312_=_C2675( C2312 C2675 ) C2312_=_C2676( C2312 C2676 ) \nC2312_=_C2677( C2312 C2677 ) C2312_=_C2678( C2312 C2678 ) C2312_=_C2679( C2312 C2679 ) C2312_=_C2680( C2312 C2680 ) C2312_=_C2681( C2312 C2681 ) C2312_=_C2682( C2312 C2682 ) \nC2312_=_C2683( C2312 C2683 ) C2312_=_C2684( C2312 C2684 ) C2312_=_C2685( C2312 C2685 ) C2312_=_C2688( C2312 C2688 ) C2312_=_C2689( C2312 C2689 ) C2312_=_C2690( C2312 C2690 ) \nC2312_=_C2691( C2312 C2691 ) C2312_=_C2692( C2312 C2692 ) C2313_=_C2314( C2313 C2314 ) C2313_=_C2315( C2313 C2315 ) C2313_=_C2316( C2313 C2316 ) C2313_=_C2318( C2313 C2318 ) \nC2313_=_C2319( C2313 C2319 ) C2313_=_C2320( C2313 C2320 ) C2313_=_C2321( C2313 C2321 ) C2313_=_C2322( C2313 C2322 ) C2313_=_C2323( C2313 C2323 ) C2313_=_C2324( C2313 C2324 ) \nC2313_=_C2325( C2313 C2325 ) C2313_=_C2326( C2313 C2326 ) C2313_=_C2327( C2313 C2327 ) C2313_=_C2328( C2313 C2328 ) C2313_=_C2329( C2313 C2329 ) C2313_=_C2331( C2313 C2331 ) \nC2313_=_C2768( C2313 C2768 ) C2313_=_C2774( C2313 C2774 ) C2314_=_C2315( C2314 C2315 ) C2314_=_C2316( C2314 C2316 ) C2314_=_C2318( C2314 C2318 ) C2314_=_C2319( C2314 C2319 ) \nC2314_=_C2320( C2314 C2320 ) C2314_=_C2321( C2314 C2321 ) C2314_=_C2322( C2314 C2322 ) C2314_=_C2323( C2314 C2323 ) C2314_=_C2324( C2314 C2324 ) C2314_=_C2325( C2314 C2325 ) \nC2314_=_C2326( C2314 C2326 ) C2314_=_C2327( C2314 C2327 ) C2314_=_C2328( C2314 C2328 ) C2314_=_C2329( C2314 C2329 ) C2314_=_C2331( C2314 C2331 ) C2314_=_C2439( C2314 C2439 ) \nC2314_=_C2893( C2314 C2893 ) C2314_=_C2902( C2314 C2902 ) C2314_=_C2903( C2314 C2903 ) C2315_=_C2316( C2315 C2316 ) C2315_=_C2318( C2315 C2318 ) C2315_=_C2319( C2315 C2319 ) \nC2315_=_C2320( C2315 C2320 ) C2315_=_C2321( C2315 C2321 ) C2315_=_C2322( C2315 C2322 ) C2315_=_C2323( C2315 C2323 ) C2315_=_C2324( C2315 C2324 ) C2315_=_C2325( C2315 C2325 ) \nC2315_=_C2326( C2315 C2326 ) C2315_=_C2327( C2315 C2327 ) C2315_=_C2328( C2315 C2328 ) C2315_=_C2329( C2315 C2329 ) C2315_=_C2331( C2315 C2331 ) C2315_=_C2440( C2315 C2440 ) \nC2315_=_C2920( C2315 C2920 ) C2315_=_C2924( C2315 C2924 ) C2315_=_C2929( C2315 C2929 ) C2315_=_C2930( C2315 C2930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6_=_C2331( C2316 C2331 ) C2316_=_C2441( C2316 C2441 ) \nC2316_=_C2948( C2316 C2948 ) C2316_=_C2961( C2316 C2961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1( C2318 C2331 ) C2318_=_C2443( C2318 C2443 ) C2319_=_C2320( C2319 C2320 ) C2319_=_C2321( C2319 C2321 ) C2319_=_C2322( C2319 C2322 ) \nC2319_=_C2323( C2319 C2323 ) C2319_=_C2324( C2319 C2324 ) C2319_=_C2325( C2319 C2325 ) C2319_=_C2326( C2319 C2326 ) C2319_=_C2327( C2319 C2327 ) C2319_=_C2328( C2319 C2328 ) \nC2319_=_C2329( C2319 C2329 ) C2319_=_C2331( C2319 C2331 ) C2319_=_C2444( C2319 C2444 ) C2319_=_C3132( C2319 C3132 ) C2319_=_C3265( C2319 C3265 ) C2320_=_C2321( C2320 C2321 ) \nC2320_=_C2322( C2320 C2322 ) C2320_=_C2323( C2320 C2323 ) C2320_=_C2324( C2320 C2324 ) C2320_=_C2325( C2320 C2325 ) C2320_=_C2326( C2320 C2326 ) C2320_=_C2327( C2320 C2327 ) \nC2320_=_C2328( C2320 C2328 ) C2320_=_C2329( C2320 C2329 ) C2320_=_C2331( C2320 C2331 ) C2320_=_C2678( C2320 C2678 ) C2320_=_C3649( C2320 C3649 ) C2321_=_C2322( C2321 C2322 ) \nC2321_=_C2323( C2321 C2323 ) C2321_=_C2324( C2321 C2324 ) C2321_=_C2325( C2321 C2325 ) C2321_=_C2326( C2321 C2326 ) C2321_=_C2327( C2321 C2327 ) C2321_=_C2328( C2321 C2328 ) \nC2321_=_C2329( C2321 C2329 ) C2321_=_C2331( C2321 C2331 ) C2321_=_C2679( C2321 C2679 ) C2322_=_C2323( C2322 C2323 ) C2322_=_C2324( C2322 C2324 ) C2322_=_C2325( C2322 C2325 ) \nC2322_=_C2326( C2322 C2326 ) C2322_=_C2327( C2322 C2327 ) C2322_=_C2328( C2322 C2328 ) C2322_=_C2329( C2322 C2329 ) C2322_=_C2331( C2322 C2331 ) C2322_=_C2680( C2322 C2680 ) \nC2323_=_C2324( C2323 C2324 ) C2323_=_C2325( C2323 C2325 ) C2323_=_C2326( C2323 C2326 ) C2323_=_C2327( C2323 C2327 ) C2323_=_C2328( C2323 C2328 ) C2323_=_C2329( C2323 C2329 ) \nC2323_=_C2331( C2323 C2331 ) C2323_=_C2682( C2323 C2682 ) C2324_=_C2325( C2324 C2325 ) C2324_=_C2326( C2324 C2326 ) C2324_=_C2327( C2324 C2327 ) C2324_=_C2328( C2324 C2328 ) \nC2324_=_C2329( C2324 C2329 ) C2324_=_C2331( C2324 C2331 ) C2324_=_C2446( C2324 C2446 ) C2324_=_C3136( C2324 C3136 ) C2324_=_C3842( C2324 C3842 ) C2324_=_C3844( C2324 C3844 ) \nC2324_=_C3847( C2324 C3847 ) C2325_=_C2326( C2325 C2326 ) C2325_=_C2327( C2325 C2327 ) C2325_=_C2328( C2325 C2328 ) C2325_=_C2329( C2325 C2329 ) C2325_=_C2331( C2325 C2331 ) \nC2325_=_C2683( C2325 C2683 ) C2326_=_C2327( C2326 C2327 ) C2326_=_C2328( C2326 C2328 ) C2326_=_C2329( C2326 C2329 ) C2326_=_C2331( C2326 C2331 ) C2326_=_C2448( C2326 C2448 ) \nC2326_=_C3139( C2326 C3139 ) C2326_=_C3918( C2326 C3918 ) C2327_=_C2328( C2327 C2328 ) C2327_=_C2329( C2327 C2329 ) C2327_=_C2331( C2327 C2331 ) C2327_=_C2362( C2327 C2362 ) \nC2327_=_C2684( C2327 C2684 ) C2328_=_C2329( C2328 C2329 ) C2328_=_C2331( C2328 C2331 ) C2329_=_C2331( C2329 C2331 ) C2329_=_C2689( C2329 C2689 ) C2331_=_C2692( C2331 C2692 ) \nC2331_=_C4123( C2331 C4123 ) C2346_=_C2497( C2346 C2497 ) C2346_=_C2653( C2346 C2653 ) C2346_=_C2805( C2346 C2805 ) C2346_=_C2902( C2346 C2902 ) C2346_=_C3037( C2346 C3037 ) \nC2346_=_C3329( C2346 C3329 ) C2346_=_C3379( C2346 C3379 ) C2346_=_C3728( C2346 C3728 ) C2346_=_C3804( C2346 C3804 ) C2346_=_C3876( C2346 C3876 ) C2346_=_C3886( C2346 C3886 ) \nC2346_=_C3939( C2346 C3939 ) C2346_=_C4002( C2346 C4002 ) C2346_=_C4076( C2346 C4076 ) C2346_=_C4077( C2346 C4077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49_=_C2362( C2349 C2362 ) C2349_=_C2363( C2349 C2363 ) C2349_=_C2366( C2349 C2366 ) \nC2349_=_C2367( C2349 C2367 ) C2349_=_C2368( C2349 C2368 ) C2349_=_C2369( C2349 C2369 ) C2349_=_C2491( C2349 C2491 ) C2349_=_C2496( C2349 C2496 ) C2349_=_C2497( C2349 C2497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6( C2351 C2366 ) C2351_=_C2367( C2351 C2367 ) C2351_=_C2368( C2351 C2368 ) C2351_=_C2369( C2351 C2369 ) C2352_=_C2353( C2352 C2353 ) C2352_=_C2354( C2352 C2354 ) \nC2352_=_C2355( C2352 C2355 ) C2352_=_C2356( C2352 C2356 ) C2352_=_C2357( C2352 C2357 ) C2352_=_C2358( C2352 C2358 ) C2352_=_C2359(</w:t>
      </w:r>
    </w:p>
    <w:p>
      <w:pPr>
        <w:pStyle w:val="PreformattedText"/>
        <w:bidi w:val="0"/>
        <w:spacing w:before="0" w:after="0"/>
        <w:jc w:val="left"/>
        <w:rPr/>
      </w:pPr>
      <w:r>
        <w:rPr/>
        <w:t xml:space="preserve"> </w:t>
      </w:r>
      <w:r>
        <w:rPr/>
        <w:t>C2352 C2359 ) C2352_=_C2360( C2352 C2360 ) \nC2352_=_C2361( C2352 C2361 ) C2352_=_C2362( C2352 C2362 ) C2352_=_C2363( C2352 C2363 ) C2352_=_C2366( C2352 C2366 ) C2352_=_C2367( C2352 C2367 ) C2352_=_C2368( C2352 C2368 ) \nC2352_=_C2369( C2352 C2369 ) C2352_=_C2762( C2352 C2762 ) C2353_=_C2354( C2353 C2354 ) C2353_=_C2355( C2353 C2355 ) C2353_=_C2356( C2353 C2356 ) C2353_=_C2357( C2353 C2357 ) \nC2353_=_C2358( C2353 C2358 ) C2353_=_C2359( C2353 C2359 ) C2353_=_C2360( C2353 C2360 ) C2353_=_C2361( C2353 C2361 ) C2353_=_C2362( C2353 C2362 ) C2353_=_C2363( C2353 C2363 ) \nC2353_=_C2366( C2353 C2366 ) C2353_=_C2367( C2353 C2367 ) C2353_=_C2368( C2353 C2368 ) C2353_=_C2369( C2353 C2369 ) C2354_=_C2355( C2354 C2355 ) C2354_=_C2356( C2354 C2356 ) \nC2354_=_C2357( C2354 C2357 ) C2354_=_C2358( C2354 C2358 ) C2354_=_C2359( C2354 C2359 ) C2354_=_C2360( C2354 C2360 ) C2354_=_C2361( C2354 C2361 ) C2354_=_C2362( C2354 C2362 ) \nC2354_=_C2363( C2354 C2363 ) C2354_=_C2366( C2354 C2366 ) C2354_=_C2367( C2354 C2367 ) C2354_=_C2368( C2354 C2368 ) C2354_=_C2369( C2354 C2369 ) C2355_=_C2356( C2355 C2356 ) \nC2355_=_C2357( C2355 C2357 ) C2355_=_C2358( C2355 C2358 ) C2355_=_C2359( C2355 C2359 ) C2355_=_C2360( C2355 C2360 ) C2355_=_C2361( C2355 C2361 ) C2355_=_C2362( C2355 C2362 ) \nC2355_=_C2363( C2355 C2363 ) C2355_=_C2366( C2355 C2366 ) C2355_=_C2367( C2355 C2367 ) C2355_=_C2368( C2355 C2368 ) C2355_=_C2369( C2355 C2369 ) C2356_=_C2357( C2356 C2357 ) \nC2356_=_C2358( C2356 C2358 ) C2356_=_C2359( C2356 C2359 ) C2356_=_C2360( C2356 C2360 ) C2356_=_C2361( C2356 C2361 ) C2356_=_C2362( C2356 C2362 ) C2356_=_C2363( C2356 C2363 ) \nC2356_=_C2366( C2356 C2366 ) C2356_=_C2367( C2356 C2367 ) C2356_=_C2368( C2356 C2368 ) C2356_=_C2369( C2356 C2369 ) C2357_=_C2358( C2357 C2358 ) C2357_=_C2359( C2357 C2359 ) \nC2357_=_C2360( C2357 C2360 ) C2357_=_C2361( C2357 C2361 ) C2357_=_C2362( C2357 C2362 ) C2357_=_C2363( C2357 C2363 ) C2357_=_C2366( C2357 C2366 ) C2357_=_C2367( C2357 C2367 ) \nC2357_=_C2368( C2357 C2368 ) C2357_=_C2369( C2357 C2369 ) C2358_=_C2359( C2358 C2359 ) C2358_=_C2360( C2358 C2360 ) C2358_=_C2361( C2358 C2361 ) C2358_=_C2362( C2358 C2362 ) \nC2358_=_C2363( C2358 C2363 ) C2358_=_C2366( C2358 C2366 ) C2358_=_C2367( C2358 C2367 ) C2358_=_C2368( C2358 C2368 ) C2358_=_C2369( C2358 C2369 ) C2359_=_C2360( C2359 C2360 ) \nC2359_=_C2361( C2359 C2361 ) C2359_=_C2362( C2359 C2362 ) C2359_=_C2363( C2359 C2363 ) C2359_=_C2366( C2359 C2366 ) C2359_=_C2367( C2359 C2367 ) C2359_=_C2368( C2359 C2368 ) \nC2359_=_C2369( C2359 C2369 ) C2359_=_C2681( C2359 C2681 ) C2359_=_C3802( C2359 C3802 ) C2359_=_C3804( C2359 C3804 ) C2360_=_C2361( C2360 C2361 ) C2360_=_C2362( C2360 C2362 ) \nC2360_=_C2363( C2360 C2363 ) C2360_=_C2366( C2360 C2366 ) C2360_=_C2367( C2360 C2367 ) C2360_=_C2368( C2360 C2368 ) C2360_=_C2369( C2360 C2369 ) C2361_=_C2362( C2361 C2362 ) \nC2361_=_C2363( C2361 C2363 ) C2361_=_C2366( C2361 C2366 ) C2361_=_C2367( C2361 C2367 ) C2361_=_C2368( C2361 C2368 ) C2361_=_C2369( C2361 C2369 ) C2361_=_C3909( C2361 C3909 ) \nC2362_=_C2363( C2362 C2363 ) C2362_=_C2366( C2362 C2366 ) C2362_=_C2367( C2362 C2367 ) C2362_=_C2368( C2362 C2368 ) C2362_=_C2369( C2362 C2369 ) C2362_=_C2684( C2362 C2684 ) \nC2363_=_C2366( C2363 C2366 ) C2363_=_C2367( C2363 C2367 ) C2363_=_C2368( C2363 C2368 ) C2363_=_C2369( C2363 C2369 ) C2363_=_C2685( C2363 C2685 ) C2366_=_C2367( C2366 C2367 ) \nC2366_=_C2368( C2366 C2368 ) C2366_=_C2369( C2366 C2369 ) C2366_=_C2688( C2366 C2688 ) C2366_=_C4042( C2366 C4042 ) C2366_=_C4076( C2366 C4076 ) C2367_=_C2368( C2367 C2368 ) \nC2367_=_C2369( C2367 C2369 ) C2368_=_C2369( C2368 C2369 ) C2369_=_C4072( C2369 C4072 ) C2403_=_C2479( C2403 C2479 ) C2403_=_C2543( C2403 C2543 ) C2403_=_C2600( C2403 C2600 ) \nC2403_=_C2620( C2403 C2620 ) C2403_=_C2741( C2403 C2741 ) C2403_=_C2768( C2403 C2768 ) C2403_=_C2893( C2403 C2893 ) C2403_=_C2920( C2403 C2920 ) C2403_=_C2948( C2403 C2948 ) \nC2403_=_C3131( C2403 C3131 ) C2403_=_C3132( C2403 C3132 ) C2403_=_C3133( C2403 C3133 ) C2403_=_C3134( C2403 C3134 ) C2403_=_C3135( C2403 C3135 ) C2403_=_C3136( C2403 C3136 ) \nC2403_=_C3137( C2403 C3137 ) C2403_=_C3138( C2403 C3138 ) C2403_=_C3139( C2403 C3139 ) C2403_=_C3140( C2403 C3140 ) C2403_=_C3141( C2403 C3141 ) C2403_=_C3143( C2403 C3143 ) \nC2430_=_C2435( C2430 C2435 ) C2430_=_C2496( C2430 C2496 ) C2430_=_C2762( C2430 C2762 ) C2430_=_C2774( C2430 C2774 ) C2430_=_C3192( C2430 C3192 ) C2430_=_C3717( C2430 C3717 ) \nC2430_=_C3761( C2430 C3761 ) C2430_=_C3802( C2430 C3802 ) C2430_=_C3909( C2430 C3909 ) C2430_=_C3992( C2430 C3992 ) C2430_=_C4033( C2430 C4033 ) C2430_=_C4042( C2430 C4042 ) \nC2430_=_C4043( C2430 C4043 ) C2430_=_C4044( C2430 C4044 ) C2435_=_C2811( C2435 C2811 ) C2435_=_C3196( C2435 C3196 ) C2435_=_C3487( C2435 C3487 ) C2435_=_C3719( C2435 C3719 ) \nC2435_=_C3767( C2435 C3767 ) C2435_=_C3965( C2435 C3965 ) C2435_=_C3993( C2435 C3993 ) C2435_=_C4023( C2435 C4023 ) C2435_=_C4028( C2435 C4028 ) C2435_=_C4035( C2435 C4035 ) \nC2435_=_C4116( C2435 C4116 ) C2435_=_C4122( C2435 C4122 ) C2435_=_C4123( C2435 C4123 ) C2436_=_C2437( C2436 C2437 ) C2436_=_C2438( C2436 C2438 ) C2436_=_C2439( C2436 C2439 ) \nC2436_=_C2440( C2436 C2440 ) C2436_=_C2441( C2436 C2441 ) C2436_=_C2443( C2436 C2443 ) C2436_=_C2444( C2436 C2444 ) C2436_=_C2445( C2436 C2445 ) C2436_=_C2446( C2436 C2446 ) \nC2436_=_C2447( C2436 C2447 ) C2436_=_C2448( C2436 C2448 ) C2436_=_C2449( C2436 C2449 ) C2436_=_C2450( C2436 C2450 ) C2436_=_C2451( C2436 C2451 ) C2436_=_C2452( C2436 C2452 ) \nC2436_=_C2453( C2436 C2453 ) C2436_=_C2514( C2436 C2514 ) C2437_=_C2438( C2437 C2438 ) C2437_=_C2439( C2437 C2439 ) C2437_=_C2440( C2437 C2440 ) C2437_=_C2441( C2437 C2441 ) \nC2437_=_C2443( C2437 C2443 ) C2437_=_C2444( C2437 C2444 ) C2437_=_C2445( C2437 C2445 ) C2437_=_C2446( C2437 C2446 ) C2437_=_C2447( C2437 C2447 ) C2437_=_C2448( C2437 C2448 ) \nC2437_=_C2449( C2437 C2449 ) C2437_=_C2450( C2437 C2450 ) C2437_=_C2451( C2437 C2451 ) C2437_=_C2452( C2437 C2452 ) C2437_=_C2453( C2437 C2453 ) C2438_=_C2439( C2438 C2439 ) \nC2438_=_C2440( C2438 C2440 ) C2438_=_C2441( C2438 C2441 ) C2438_=_C2443( C2438 C2443 ) C2438_=_C2444( C2438 C2444 ) C2438_=_C2445( C2438 C2445 ) C2438_=_C2446( C2438 C2446 ) \nC2438_=_C2447( C2438 C2447 ) C2438_=_C2448( C2438 C2448 ) C2438_=_C2449( C2438 C2449 ) C2438_=_C2450( C2438 C2450 ) C2438_=_C2451( C2438 C2451 ) C2438_=_C2452( C2438 C2452 ) \nC2438_=_C2453( C2438 C2453 ) C2438_=_C2600( C2438 C2600 ) C2438_=_C2613( C2438 C2613 ) C2439_=_C2440( C2439 C2440 ) C2439_=_C2441( C2439 C2441 ) C2439_=_C2443( C2439 C2443 ) \nC2439_=_C2444( C2439 C2444 ) C2439_=_C2445( C2439 C2445 ) C2439_=_C2446( C2439 C2446 ) C2439_=_C2447( C2439 C2447 ) C2439_=_C2448( C2439 C2448 ) C2439_=_C2449( C2439 C2449 ) \nC2439_=_C2450( C2439 C2450 ) C2439_=_C2451( C2439 C2451 ) C2439_=_C2452( C2439 C2452 ) C2439_=_C2453( C2439 C2453 ) C2439_=_C2893( C2439 C2893 ) C2439_=_C2902( C2439 C2902 ) \nC2439_=_C2903( C2439 C2903 ) C2440_=_C2441( C2440 C2441 ) C2440_=_C2443( C2440 C2443 ) C2440_=_C2444( C2440 C2444 ) C2440_=_C2445( C2440 C2445 ) C2440_=_C2446( C2440 C2446 ) \nC2440_=_C2447( C2440 C2447 ) C2440_=_C2448( C2440 C2448 ) C2440_=_C2449( C2440 C2449 ) C2440_=_C2450( C2440 C2450 ) C2440_=_C2451( C2440 C2451 ) C2440_=_C2452( C2440 C2452 ) \nC2440_=_C2453( C2440 C2453 ) C2440_=_C2920( C2440 C2920 ) C2440_=_C2924( C2440 C2924 ) C2440_=_C2929( C2440 C2929 ) C2440_=_C2930( C2440 C2930 ) C2441_=_C2443( C2441 C2443 ) \nC2441_=_C2444( C2441 C2444 ) C2441_=_C2445( C2441 C2445 ) C2441_=_C2446( C2441 C2446 ) C2441_=_C2447( C2441 C2447 ) C2441_=_C2448( C2441 C2448 ) C2441_=_C2449( C2441 C2449 ) \nC2441_=_C2450( C2441 C2450 ) C2441_=_C2451( C2441 C2451 ) C2441_=_C2452( C2441 C2452 ) C2441_=_C2453( C2441 C2453 ) C2441_=_C2948( C2441 C2948 ) C2441_=_C2961( C2441 C2961 ) \nC2443_=_C2444( C2443 C2444 ) C2443_=_C2445( C2443 C2445 ) C2443_=_C2446( C2443 C2446 ) C2443_=_C2447( C2443 C2447 ) C2443_=_C2448( C2443 C2448 ) C2443_=_C2449( C2443 C2449 ) \nC2443_=_C2450( C2443 C2450 ) C2443_=_C2451( C2443 C2451 ) C2443_=_C2452( C2443 C2452 ) C2443_=_C2453( C2443 C2453 ) C2444_=_C2445( C2444 C2445 ) C2444_=_C2446( C2444 C2446 ) \nC2444_=_C2447( C2444 C2447 ) C2444_=_C2448( C2444 C2448 ) C2444_=_C2449( C2444 C2449 ) C2444_=_C2450( C2444 C2450 ) C2444_=_C2451( C2444 C2451 ) C2444_=_C2452( C2444 C2452 ) \nC2444_=_C2453( C2444 C2453 ) C2444_=_C3132( C2444 C3132 ) C2444_=_C3265( C2444 C3265 ) C2445_=_C2446( C2445 C2446 ) C2445_=_C2447( C2445 C2447 ) C2445_=_C2448( C2445 C2448 ) \nC2445_=_C2449( C2445 C2449 ) C2445_=_C2450( C2445 C2450 ) C2445_=_C2451( C2445 C2451 ) C2445_=_C2452( C2445 C2452 ) C2445_=_C2453( C2445 C2453 ) C2446_=_C2447( C2446 C2447 ) \nC2446_=_C2448( C2446 C2448 ) C2446_=_C2449( C2446 C2449 ) C2446_=_C2450( C2446 C2450 ) C2446_=_C2451( C2446 C2451 ) C2446_=_C2452( C2446 C2452 ) C2446_=_C2453( C2446 C2453 ) \nC2446_=_C3136( C2446 C3136 ) C2446_=_C3842( C2446 C3842 ) C2446_=_C3844( C2446 C3844 ) C2446_=_C3847( C2446 C3847 ) C2447_=_C2448( C2447 C2448 ) C2447_=_C2449( C2447 C2449 ) \nC2447_=_C2450( C2447 C2450 ) C2447_=_C2451( C2447 C2451 ) C2447_=_C2452( C2447 C2452 ) C2447_=_C2453( C2447 C2453 ) C2448_=_C2449( C2448 C2449 ) C2448_=_C2450( C2448 C2450 ) \nC2448_=_C2451( C2448 C2451 ) C2448_=_C2452( C2448 C2452 ) C2448_=_C2453( C2448 C2453 ) C2448_=_C3139( C2448 C3139 ) C2448_=_C3918( C2448 C3918 ) C2449_=_C2450( C2449 C2450 ) \nC2449_=_C2451( C2449 C2451 ) C2449_=_C2452( C2449 C2452 ) C2449_=_C2453( C2449 C2453 ) C2450_=_C2451( C2450 C2451 ) C2450_=_C2452( C2450 C2452 ) C2450_=_C2453( C2450 C2453 ) \nC2450_=_C3992( C2450 C3992 ) C2450_=_C3993( C2450 C3993 ) C2451_=_C2452( C2451 C2452 ) C2451_=_C2453( C2451 C2453 ) C2451_=_C3734( C2451 C3734 ) C2451_=_C4033( C2451 C4033 ) \nC2451_=_C4035( C2451 C4035 ) C2452_=_C2453( C2452 C2453 ) C2479_=_C2543( C2479 C2543 ) C2479_=_C2600( C2479 C2600 ) C2479_=_C2620( C2479 C2620 ) C2479_=_C2741( C2479 C2741 ) \nC2479_=_C2768(</w:t>
      </w:r>
    </w:p>
    <w:p>
      <w:pPr>
        <w:pStyle w:val="PreformattedText"/>
        <w:bidi w:val="0"/>
        <w:spacing w:before="0" w:after="0"/>
        <w:jc w:val="left"/>
        <w:rPr/>
      </w:pPr>
      <w:r>
        <w:rPr/>
        <w:t xml:space="preserve"> </w:t>
      </w:r>
      <w:r>
        <w:rPr/>
        <w:t>C2479 C2768 ) C2479_=_C2893( C2479 C2893 ) C2479_=_C2920( C2479 C2920 ) C2479_=_C2948( C2479 C2948 ) C2479_=_C3131( C2479 C3131 ) C2479_=_C3132( C2479 C3132 ) \nC2479_=_C3133( C2479 C3133 ) C2479_=_C3134( C2479 C3134 ) C2479_=_C3135( C2479 C3135 ) C2479_=_C3136( C2479 C3136 ) C2479_=_C3137( C2479 C3137 ) C2479_=_C3138( C2479 C3138 ) \nC2479_=_C3139( C2479 C3139 ) C2479_=_C3140( C2479 C3140 ) C2479_=_C3141( C2479 C3141 ) C2479_=_C3143( C2479 C3143 ) C2491_=_C2496( C2491 C2496 ) C2491_=_C2497( C2491 C2497 ) \nC2491_=_C2673( C2491 C2673 ) C2491_=_C2674( C2491 C2674 ) C2491_=_C2675( C2491 C2675 ) C2491_=_C2676( C2491 C2676 ) C2491_=_C2677( C2491 C2677 ) C2491_=_C2678( C2491 C2678 ) \nC2491_=_C2679( C2491 C2679 ) C2491_=_C2680( C2491 C2680 ) C2491_=_C2681( C2491 C2681 ) C2491_=_C2682( C2491 C2682 ) C2491_=_C2683( C2491 C2683 ) C2491_=_C2684( C2491 C2684 ) \nC2491_=_C2685( C2491 C2685 ) C2491_=_C2688( C2491 C2688 ) C2491_=_C2689( C2491 C2689 ) C2491_=_C2690( C2491 C2690 ) C2491_=_C2691( C2491 C2691 ) C2491_=_C2692( C2491 C2692 ) \nC2496_=_C2497( C2496 C2497 ) C2496_=_C2762( C2496 C2762 ) C2496_=_C2774( C2496 C2774 ) C2496_=_C3192( C2496 C3192 ) C2496_=_C3717( C2496 C3717 ) C2496_=_C3761( C2496 C3761 ) \nC2496_=_C3802( C2496 C3802 ) C2496_=_C3909( C2496 C3909 ) C2496_=_C3992( C2496 C3992 ) C2496_=_C4033( C2496 C4033 ) C2496_=_C4042( C2496 C4042 ) C2496_=_C4043( C2496 C4043 ) \nC2496_=_C4044( C2496 C4044 ) C2497_=_C2653( C2497 C2653 ) C2497_=_C2805( C2497 C2805 ) C2497_=_C2902( C2497 C2902 ) C2497_=_C3037( C2497 C3037 ) C2497_=_C3329( C2497 C3329 ) \nC2497_=_C3379( C2497 C3379 ) C2497_=_C3728( C2497 C3728 ) C2497_=_C3804( C2497 C3804 ) C2497_=_C3876( C2497 C3876 ) C2497_=_C3886( C2497 C3886 ) C2497_=_C3939( C2497 C3939 ) \nC2497_=_C4002( C2497 C4002 ) C2497_=_C4076( C2497 C4076 ) C2497_=_C4077( C2497 C4077 ) C2514_=_C2843( C2514 C2843 ) C2514_=_C2881( C2514 C2881 ) C2514_=_C2924( C2514 C2924 ) \nC2514_=_C3437( C2514 C3437 ) C2514_=_C3477( C2514 C3477 ) C2514_=_C3531( C2514 C3531 ) C2514_=_C3585( C2514 C3585 ) C2514_=_C3698( C2514 C3698 ) C2514_=_C3730( C2514 C3730 ) \nC2514_=_C3731( C2514 C3731 ) C2514_=_C3732( C2514 C3732 ) C2514_=_C3733( C2514 C3733 ) C2514_=_C3734( C2514 C3734 ) C2514_=_C3735( C2514 C3735 ) C2514_=_C3736( C2514 C3736 ) \nC2514_=_C3737( C2514 C3737 ) C2514_=_C3739( C2514 C3739 ) C2543_=_C2600( C2543 C2600 ) C2543_=_C2620( C2543 C2620 ) C2543_=_C2741( C2543 C2741 ) C2543_=_C2768( C2543 C2768 ) \nC2543_=_C2893( C2543 C2893 ) C2543_=_C2920( C2543 C2920 ) C2543_=_C2948( C2543 C2948 ) C2543_=_C3131( C2543 C3131 ) C2543_=_C3132( C2543 C3132 ) C2543_=_C3133( C2543 C3133 ) \nC2543_=_C3134( C2543 C3134 ) C2543_=_C3135( C2543 C3135 ) C2543_=_C3136( C2543 C3136 ) C2543_=_C3137( C2543 C3137 ) C2543_=_C3138( C2543 C3138 ) C2543_=_C3139( C2543 C3139 ) \nC2543_=_C3140( C2543 C3140 ) C2543_=_C3141( C2543 C3141 ) C2543_=_C3143( C2543 C3143 ) C2600_=_C2613( C2600 C2613 ) C2600_=_C2620( C2600 C2620 ) C2600_=_C2741( C2600 C2741 ) \nC2600_=_C2768( C2600 C2768 ) C2600_=_C2893( C2600 C2893 ) C2600_=_C2920( C2600 C2920 ) C2600_=_C2948( C2600 C2948 ) C2600_=_C3131( C2600 C3131 ) C2600_=_C3132( C2600 C3132 ) \nC2600_=_C3133( C2600 C3133 ) C2600_=_C3134( C2600 C3134 ) C2600_=_C3135( C2600 C3135 ) C2600_=_C3136( C2600 C3136 ) C2600_=_C3137( C2600 C3137 ) C2600_=_C3138( C2600 C3138 ) \nC2600_=_C3139( C2600 C3139 ) C2600_=_C3140( C2600 C3140 ) C2600_=_C3141( C2600 C3141 ) C2600_=_C3143( C2600 C3143 ) C2613_=_C2887( C2613 C2887 ) C2613_=_C2903( C2613 C2903 ) \nC2613_=_C2930( C2613 C2930 ) C2613_=_C2961( C2613 C2961 ) C2613_=_C3082( C2613 C3082 ) C2613_=_C3098( C2613 C3098 ) C2613_=_C3253( C2613 C3253 ) C2613_=_C3265( C2613 C3265 ) \nC2613_=_C3367( C2613 C3367 ) C2613_=_C3391( C2613 C3391 ) C2613_=_C3649( C2613 C3649 ) C2613_=_C3847( C2613 C3847 ) C2613_=_C3879( C2613 C3879 ) C2613_=_C3918( C2613 C3918 ) \nC2613_=_C3935( C2613 C3935 ) C2613_=_C4087( C2613 C4087 ) C2613_=_C4113( C2613 C4113 ) C2620_=_C2741( C2620 C2741 ) C2620_=_C2768( C2620 C2768 ) C2620_=_C2893( C2620 C2893 ) \nC2620_=_C2920( C2620 C2920 ) C2620_=_C2948( C2620 C2948 ) C2620_=_C3131( C2620 C3131 ) C2620_=_C3132( C2620 C3132 ) C2620_=_C3133( C2620 C3133 ) C2620_=_C3134( C2620 C3134 ) \nC2620_=_C3135( C2620 C3135 ) C2620_=_C3136( C2620 C3136 ) C2620_=_C3137( C2620 C3137 ) C2620_=_C3138( C2620 C3138 ) C2620_=_C3139( C2620 C3139 ) C2620_=_C3140( C2620 C3140 ) \nC2620_=_C3141( C2620 C3141 ) C2620_=_C3143( C2620 C3143 ) C2653_=_C2805( C2653 C2805 ) C2653_=_C2902( C2653 C2902 ) C2653_=_C3037( C2653 C3037 ) C2653_=_C3329( C2653 C3329 ) \nC2653_=_C3379( C2653 C3379 ) C2653_=_C3728( C2653 C3728 ) C2653_=_C3804( C2653 C3804 ) C2653_=_C3876( C2653 C3876 ) C2653_=_C3886( C2653 C3886 ) C2653_=_C3939( C2653 C3939 ) \nC2653_=_C4002( C2653 C4002 ) C2653_=_C4076( C2653 C4076 ) C2653_=_C4077( C2653 C4077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3_=_C2688( C2673 C2688 ) C2673_=_C2689( C2673 C2689 ) C2673_=_C2690( C2673 C2690 ) \nC2673_=_C2691( C2673 C2691 ) C2673_=_C2692( C2673 C2692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8( C2674 C2688 ) C2674_=_C2689( C2674 C2689 ) C2674_=_C2690( C2674 C2690 ) C2674_=_C2691( C2674 C2691 ) C2674_=_C2692( C2674 C2692 ) \nC2674_=_C2971( C2674 C2971 ) C2674_=_C2973( C2674 C2973 ) C2675_=_C2676( C2675 C2676 ) C2675_=_C2677( C2675 C2677 ) C2675_=_C2678( C2675 C2678 ) C2675_=_C2679( C2675 C2679 ) \nC2675_=_C2680( C2675 C2680 ) C2675_=_C2681( C2675 C2681 ) C2675_=_C2682( C2675 C2682 ) C2675_=_C2683( C2675 C2683 ) C2675_=_C2684( C2675 C2684 ) C2675_=_C2685( C2675 C2685 ) \nC2675_=_C2688( C2675 C2688 ) C2675_=_C2689( C2675 C2689 ) C2675_=_C2690( C2675 C2690 ) C2675_=_C2691( C2675 C2691 ) C2675_=_C2692( C2675 C2692 ) C2676_=_C2677( C2676 C2677 ) \nC2676_=_C2678( C2676 C2678 ) C2676_=_C2679( C2676 C2679 ) C2676_=_C2680( C2676 C2680 ) C2676_=_C2681( C2676 C2681 ) C2676_=_C2682( C2676 C2682 ) C2676_=_C2683( C2676 C2683 ) \nC2676_=_C2684( C2676 C2684 ) C2676_=_C2685( C2676 C2685 ) C2676_=_C2688( C2676 C2688 ) C2676_=_C2689( C2676 C2689 ) C2676_=_C2690( C2676 C2690 ) C2676_=_C2691( C2676 C2691 ) \nC2676_=_C2692( C2676 C2692 ) C2677_=_C2678( C2677 C2678 ) C2677_=_C2679( C2677 C2679 ) C2677_=_C2680( C2677 C2680 ) C2677_=_C2681( C2677 C2681 ) C2677_=_C2682( C2677 C2682 ) \nC2677_=_C2683( C2677 C2683 ) C2677_=_C2684( C2677 C2684 ) C2677_=_C2685( C2677 C2685 ) C2677_=_C2688( C2677 C2688 ) C2677_=_C2689( C2677 C2689 ) C2677_=_C2690( C2677 C2690 ) \nC2677_=_C2691( C2677 C2691 ) C2677_=_C2692( C2677 C2692 ) C2678_=_C2679( C2678 C2679 ) C2678_=_C2680( C2678 C2680 ) C2678_=_C2681( C2678 C2681 ) C2678_=_C2682( C2678 C2682 ) \nC2678_=_C2683( C2678 C2683 ) C2678_=_C2684( C2678 C2684 ) C2678_=_C2685( C2678 C2685 ) C2678_=_C2688( C2678 C2688 ) C2678_=_C2689( C2678 C2689 ) C2678_=_C2690( C2678 C2690 ) \nC2678_=_C2691( C2678 C2691 ) C2678_=_C2692( C2678 C2692 ) C2678_=_C3649( C2678 C3649 ) C2679_=_C2680( C2679 C2680 ) C2679_=_C2681( C2679 C2681 ) C2679_=_C2682( C2679 C2682 ) \nC2679_=_C2683( C2679 C2683 ) C2679_=_C2684( C2679 C2684 ) C2679_=_C2685( C2679 C2685 ) C2679_=_C2688( C2679 C2688 ) C2679_=_C2689( C2679 C2689 ) C2679_=_C2690( C2679 C2690 ) \nC2679_=_C2691( C2679 C2691 ) C2679_=_C2692( C2679 C2692 ) C2680_=_C2681( C2680 C2681 ) C2680_=_C2682( C2680 C2682 ) C2680_=_C2683( C2680 C2683 ) C2680_=_C2684( C2680 C2684 ) \nC2680_=_C2685( C2680 C2685 ) C2680_=_C2688( C2680 C2688 ) C2680_=_C2689( C2680 C2689 ) C2680_=_C2690( C2680 C2690 ) C2680_=_C2691( C2680 C2691 ) C2680_=_C2692( C2680 C2692 ) \nC2681_=_C2682( C2681 C2682 ) C2681_=_C2683( C2681 C2683 ) C2681_=_C2684( C2681 C2684 ) C2681_=_C2685( C2681 C2685 ) C2681_=_C2688( C2681 C2688 ) C2681_=_C2689( C2681 C2689 ) \nC2681_=_C2690( C2681 C2690 ) C2681_=_C2691( C2681 C2691 ) C2681_=_C2692( C2681 C2692 ) C2681_=_C3802( C2681 C3802 ) C2681_=_C3804( C2681 C3804 ) C2682_=_C2683( C2682 C2683 ) \nC2682_=_C2684( C2682 C2684 ) C2682_=_C2685( C2682 C2685 ) C2682_=_C2688( C2682 C2688 ) C2682_=_C2689( C2682 C2689 ) C2682_=_C2690( C2682 C2690 ) C2682_=_C2691( C2682 C2691 ) \nC2682_=_C2692( C2682 C2692 ) C2683_=_C2684( C2683 C2684 ) C2683_=_C2685( C2683 C2685 ) C2683_=_C2688( C2683 C2688 ) C2683_=_C2689( C2683 C2689 ) C2683_=_C2690( C2683 C2690 ) \nC2683_=_C2691( C2683 C2691 ) C2683_=_C2692( C2683 C2692 ) C2684_=_C2685( C2684 C2685 ) C2684_=_C2688( C2684 C2688 ) C2684_=_C2689( C2684 C2689 ) C2684_=_C2690( C2684 C2690 ) \nC2684_=_C2691( C2684 C2691 ) C2684_=_C2692( C2684 C2692 ) C2685_=_C2688( C2685 C2688 ) C2685_=_C2689( C2685 C2689 ) C2685_=_C2690( C2685 C2690 ) C2685_=_C2691( C2685 C2691 ) \nC2685_=_C2692( C2685 C2692 ) C2688_=_C2689( C2688 C2689 ) C2688_=_C2690( C2688 C2690 ) C2688_=_C2691( C2688 C2691 ) C2688_=_C2692( C2688 C2692 ) C2688_=_C4042( C2688 C4042 ) \nC2688_=_C4076( C2688 C4076 ) C2689_=_C2690( C2689 C2690 ) C2689_=_C2691( C2689 C2691 ) C2689_=_C2692( C2689 C2692 ) C2690_=_C2691( C2690 C2691 ) C2690_=_C2692( C2690 C2692 ) \nC2690_=_C3963( C2690 C3963 ) C2690_=_C4070( C2690 C4070 ) C2691_=_C2692( C2691 C2692 ) C2691_=_C4071( C2691 C4071 ) C2692_=_C4123( C2692 C4123 ) C2741_=_C2746( C2741 C2746 ) \nC2741_=_C2768( C2741 C2768 ) C2741_=_C2893( C2741 C2893 ) C2741_=_C2920( C2741 C2920 ) C2741_=_C2948( C2741 C2948 ) C2741_=_C3131( C2741 C3131 ) C2741_=_C3132( C2741 C3132 ) \nC2741_=_C3133( C2741 C3133 ) C2741_=_C3134( C2741 C3134 ) C2741_=_C3135(</w:t>
      </w:r>
    </w:p>
    <w:p>
      <w:pPr>
        <w:pStyle w:val="PreformattedText"/>
        <w:bidi w:val="0"/>
        <w:spacing w:before="0" w:after="0"/>
        <w:jc w:val="left"/>
        <w:rPr/>
      </w:pPr>
      <w:r>
        <w:rPr/>
        <w:t xml:space="preserve"> </w:t>
      </w:r>
      <w:r>
        <w:rPr/>
        <w:t>C2741 C3135 ) C2741_=_C3136( C2741 C3136 ) C2741_=_C3137( C2741 C3137 ) C2741_=_C3138( C2741 C3138 ) \nC2741_=_C3139( C2741 C3139 ) C2741_=_C3140( C2741 C3140 ) C2741_=_C3141( C2741 C3141 ) C2741_=_C3143( C2741 C3143 ) C2746_=_C2971( C2746 C2971 ) C2746_=_C3452( C2746 C3452 ) \nC2746_=_C3481( C2746 C3481 ) C2746_=_C3619( C2746 C3619 ) C2746_=_C3731( C2746 C3731 ) C2746_=_C3818( C2746 C3818 ) C2746_=_C3842( C2746 C3842 ) C2746_=_C3959( C2746 C3959 ) \nC2746_=_C3960( C2746 C3960 ) C2746_=_C3962( C2746 C3962 ) C2746_=_C3963( C2746 C3963 ) C2746_=_C3964( C2746 C3964 ) C2746_=_C3965( C2746 C3965 ) C2746_=_C3966( C2746 C3966 ) \nC2762_=_C2774( C2762 C2774 ) C2762_=_C3192( C2762 C3192 ) C2762_=_C3717( C2762 C3717 ) C2762_=_C3761( C2762 C3761 ) C2762_=_C3802( C2762 C3802 ) C2762_=_C3909( C2762 C3909 ) \nC2762_=_C3992( C2762 C3992 ) C2762_=_C4033( C2762 C4033 ) C2762_=_C4042( C2762 C4042 ) C2762_=_C4043( C2762 C4043 ) C2762_=_C4044( C2762 C4044 ) C2768_=_C2774( C2768 C2774 ) \nC2768_=_C2893( C2768 C2893 ) C2768_=_C2920( C2768 C2920 ) C2768_=_C2948( C2768 C2948 ) C2768_=_C3131( C2768 C3131 ) C2768_=_C3132( C2768 C3132 ) C2768_=_C3133( C2768 C3133 ) \nC2768_=_C3134( C2768 C3134 ) C2768_=_C3135( C2768 C3135 ) C2768_=_C3136( C2768 C3136 ) C2768_=_C3137( C2768 C3137 ) C2768_=_C3138( C2768 C3138 ) C2768_=_C3139( C2768 C3139 ) \nC2768_=_C3140( C2768 C3140 ) C2768_=_C3141( C2768 C3141 ) C2768_=_C3143( C2768 C3143 ) C2774_=_C3192( C2774 C3192 ) C2774_=_C3717( C2774 C3717 ) C2774_=_C3761( C2774 C3761 ) \nC2774_=_C3802( C2774 C3802 ) C2774_=_C3909( C2774 C3909 ) C2774_=_C3992( C2774 C3992 ) C2774_=_C4033( C2774 C4033 ) C2774_=_C4042( C2774 C4042 ) C2774_=_C4043( C2774 C4043 ) \nC2774_=_C4044( C2774 C4044 ) C2805_=_C2811( C2805 C2811 ) C2805_=_C2902( C2805 C2902 ) C2805_=_C3037( C2805 C3037 ) C2805_=_C3329( C2805 C3329 ) C2805_=_C3379( C2805 C3379 ) \nC2805_=_C3728( C2805 C3728 ) C2805_=_C3804( C2805 C3804 ) C2805_=_C3876( C2805 C3876 ) C2805_=_C3886( C2805 C3886 ) C2805_=_C3939( C2805 C3939 ) C2805_=_C4002( C2805 C4002 ) \nC2805_=_C4076( C2805 C4076 ) C2805_=_C4077( C2805 C4077 ) C2811_=_C3196( C2811 C3196 ) C2811_=_C3487( C2811 C3487 ) C2811_=_C3719( C2811 C3719 ) C2811_=_C3767( C2811 C3767 ) \nC2811_=_C3965( C2811 C3965 ) C2811_=_C3993( C2811 C3993 ) C2811_=_C4023( C2811 C4023 ) C2811_=_C4028( C2811 C4028 ) C2811_=_C4035( C2811 C4035 ) C2811_=_C4116( C2811 C4116 ) \nC2811_=_C4122( C2811 C4122 ) C2811_=_C4123( C2811 C4123 ) C2843_=_C2881( C2843 C2881 ) C2843_=_C2924( C2843 C2924 ) C2843_=_C3437( C2843 C3437 ) C2843_=_C3477( C2843 C3477 ) \nC2843_=_C3531( C2843 C3531 ) C2843_=_C3585( C2843 C3585 ) C2843_=_C3698( C2843 C3698 ) C2843_=_C3730( C2843 C3730 ) C2843_=_C3731( C2843 C3731 ) C2843_=_C3732( C2843 C3732 ) \nC2843_=_C3733( C2843 C3733 ) C2843_=_C3734( C2843 C3734 ) C2843_=_C3735( C2843 C3735 ) C2843_=_C3736( C2843 C3736 ) C2843_=_C3737( C2843 C3737 ) C2843_=_C3739( C2843 C3739 ) \nC2881_=_C2887( C2881 C2887 ) C2881_=_C2924( C2881 C2924 ) C2881_=_C3437( C2881 C3437 ) C2881_=_C3477( C2881 C3477 ) C2881_=_C3531( C2881 C3531 ) C2881_=_C3585( C2881 C3585 ) \nC2881_=_C3698( C2881 C3698 ) C2881_=_C3730( C2881 C3730 ) C2881_=_C3731( C2881 C3731 ) C2881_=_C3732( C2881 C3732 ) C2881_=_C3733( C2881 C3733 ) C2881_=_C3734( C2881 C3734 ) \nC2881_=_C3735( C2881 C3735 ) C2881_=_C3736( C2881 C3736 ) C2881_=_C3737( C2881 C3737 ) C2881_=_C3739( C2881 C3739 ) C2887_=_C2903( C2887 C2903 ) C2887_=_C2930( C2887 C2930 ) \nC2887_=_C2961( C2887 C2961 ) C2887_=_C3082( C2887 C3082 ) C2887_=_C3098( C2887 C3098 ) C2887_=_C3253( C2887 C3253 ) C2887_=_C3265( C2887 C3265 ) C2887_=_C3367( C2887 C3367 ) \nC2887_=_C3391( C2887 C3391 ) C2887_=_C3649( C2887 C3649 ) C2887_=_C3847( C2887 C3847 ) C2887_=_C3879( C2887 C3879 ) C2887_=_C3918( C2887 C3918 ) C2887_=_C3935( C2887 C3935 ) \nC2887_=_C4087( C2887 C4087 ) C2887_=_C4113( C2887 C4113 ) C2893_=_C2902( C2893 C2902 ) C2893_=_C2903( C2893 C2903 ) C2893_=_C2920( C2893 C2920 ) C2893_=_C2948( C2893 C2948 ) \nC2893_=_C3131( C2893 C3131 ) C2893_=_C3132( C2893 C3132 ) C2893_=_C3133( C2893 C3133 ) C2893_=_C3134( C2893 C3134 ) C2893_=_C3135( C2893 C3135 ) C2893_=_C3136( C2893 C3136 ) \nC2893_=_C3137( C2893 C3137 ) C2893_=_C3138( C2893 C3138 ) C2893_=_C3139( C2893 C3139 ) C2893_=_C3140( C2893 C3140 ) C2893_=_C3141( C2893 C3141 ) C2893_=_C3143( C2893 C3143 ) \nC2902_=_C2903( C2902 C2903 ) C2902_=_C3037( C2902 C3037 ) C2902_=_C3329( C2902 C3329 ) C2902_=_C3379( C2902 C3379 ) C2902_=_C3728( C2902 C3728 ) C2902_=_C3804( C2902 C3804 ) \nC2902_=_C3876( C2902 C3876 ) C2902_=_C3886( C2902 C3886 ) C2902_=_C3939( C2902 C3939 ) C2902_=_C4002( C2902 C4002 ) C2902_=_C4076( C2902 C4076 ) C2902_=_C4077( C2902 C4077 ) \nC2903_=_C2930( C2903 C2930 ) C2903_=_C2961( C2903 C2961 ) C2903_=_C3082( C2903 C3082 ) C2903_=_C3098( C2903 C3098 ) C2903_=_C3253( C2903 C3253 ) C2903_=_C3265( C2903 C3265 ) \nC2903_=_C3367( C2903 C3367 ) C2903_=_C3391( C2903 C3391 ) C2903_=_C3649( C2903 C3649 ) C2903_=_C3847( C2903 C3847 ) C2903_=_C3879( C2903 C3879 ) C2903_=_C3918( C2903 C3918 ) \nC2903_=_C3935( C2903 C3935 ) C2903_=_C4087( C2903 C4087 ) C2903_=_C4113( C2903 C4113 ) C2920_=_C2924( C2920 C2924 ) C2920_=_C2929( C2920 C2929 ) C2920_=_C2930( C2920 C2930 ) \nC2920_=_C2948( C2920 C2948 ) C2920_=_C3131( C2920 C3131 ) C2920_=_C3132( C2920 C3132 ) C2920_=_C3133( C2920 C3133 ) C2920_=_C3134( C2920 C3134 ) C2920_=_C3135( C2920 C3135 ) \nC2920_=_C3136( C2920 C3136 ) C2920_=_C3137( C2920 C3137 ) C2920_=_C3138( C2920 C3138 ) C2920_=_C3139( C2920 C3139 ) C2920_=_C3140( C2920 C3140 ) C2920_=_C3141( C2920 C3141 ) \nC2920_=_C3143( C2920 C3143 ) C2924_=_C2929( C2924 C2929 ) C2924_=_C2930( C2924 C2930 ) C2924_=_C3437( C2924 C3437 ) C2924_=_C3477( C2924 C3477 ) C2924_=_C3531( C2924 C3531 ) \nC2924_=_C3585( C2924 C3585 ) C2924_=_C3698( C2924 C3698 ) C2924_=_C3730( C2924 C3730 ) C2924_=_C3731( C2924 C3731 ) C2924_=_C3732( C2924 C3732 ) C2924_=_C3733( C2924 C3733 ) \nC2924_=_C3734( C2924 C3734 ) C2924_=_C3735( C2924 C3735 ) C2924_=_C3736( C2924 C3736 ) C2924_=_C3737( C2924 C3737 ) C2924_=_C3739( C2924 C3739 ) C2929_=_C2930( C2929 C2930 ) \nC2929_=_C2973( C2929 C2973 ) C2929_=_C3109( C2929 C3109 ) C2929_=_C3349( C2929 C3349 ) C2929_=_C3454( C2929 C3454 ) C2929_=_C3472( C2929 C3472 ) C2929_=_C3623( C2929 C3623 ) \nC2929_=_C3692( C2929 C3692 ) C2929_=_C3844( C2929 C3844 ) C2929_=_C3868( C2929 C3868 ) C2929_=_C3985( C2929 C3985 ) C2929_=_C4069( C2929 C4069 ) C2929_=_C4070( C2929 C4070 ) \nC2929_=_C4071( C2929 C4071 ) C2929_=_C4072( C2929 C4072 ) C2929_=_C4073( C2929 C4073 ) C2930_=_C2961( C2930 C2961 ) C2930_=_C3082( C2930 C3082 ) C2930_=_C3098( C2930 C3098 ) \nC2930_=_C3253( C2930 C3253 ) C2930_=_C3265( C2930 C3265 ) C2930_=_C3367( C2930 C3367 ) C2930_=_C3391( C2930 C3391 ) C2930_=_C3649( C2930 C3649 ) C2930_=_C3847( C2930 C3847 ) \nC2930_=_C3879( C2930 C3879 ) C2930_=_C3918( C2930 C3918 ) C2930_=_C3935( C2930 C3935 ) C2930_=_C4087( C2930 C4087 ) C2930_=_C4113( C2930 C4113 ) C2948_=_C2961( C2948 C2961 ) \nC2948_=_C3131( C2948 C3131 ) C2948_=_C3132( C2948 C3132 ) C2948_=_C3133( C2948 C3133 ) C2948_=_C3134( C2948 C3134 ) C2948_=_C3135( C2948 C3135 ) C2948_=_C3136( C2948 C3136 ) \nC2948_=_C3137( C2948 C3137 ) C2948_=_C3138( C2948 C3138 ) C2948_=_C3139( C2948 C3139 ) C2948_=_C3140( C2948 C3140 ) C2948_=_C3141( C2948 C3141 ) C2948_=_C3143( C2948 C3143 ) \nC2961_=_C3082( C2961 C3082 ) C2961_=_C3098( C2961 C3098 ) C2961_=_C3253( C2961 C3253 ) C2961_=_C3265( C2961 C3265 ) C2961_=_C3367( C2961 C3367 ) C2961_=_C3391( C2961 C3391 ) \nC2961_=_C3649( C2961 C3649 ) C2961_=_C3847( C2961 C3847 ) C2961_=_C3879( C2961 C3879 ) C2961_=_C3918( C2961 C3918 ) C2961_=_C3935( C2961 C3935 ) C2961_=_C4087( C2961 C4087 ) \nC2961_=_C4113( C2961 C4113 ) C2971_=_C2973( C2971 C2973 ) C2971_=_C3452( C2971 C3452 ) C2971_=_C3481( C2971 C3481 ) C2971_=_C3619( C2971 C3619 ) C2971_=_C3731( C2971 C3731 ) \nC2971_=_C3818( C2971 C3818 ) C2971_=_C3842( C2971 C3842 ) C2971_=_C3959( C2971 C3959 ) C2971_=_C3960( C2971 C3960 ) C2971_=_C3962( C2971 C3962 ) C2971_=_C3963( C2971 C3963 ) \nC2971_=_C3964( C2971 C3964 ) C2971_=_C3965( C2971 C3965 ) C2971_=_C3966( C2971 C3966 ) C2973_=_C3109( C2973 C3109 ) C2973_=_C3349( C2973 C3349 ) C2973_=_C3454( C2973 C3454 ) \nC2973_=_C3472( C2973 C3472 ) C2973_=_C3623( C2973 C3623 ) C2973_=_C3692( C2973 C3692 ) C2973_=_C3844( C2973 C3844 ) C2973_=_C3868( C2973 C3868 ) C2973_=_C3985( C2973 C3985 ) \nC2973_=_C4069( C2973 C4069 ) C2973_=_C4070( C2973 C4070 ) C2973_=_C4071( C2973 C4071 ) C2973_=_C4072( C2973 C4072 ) C2973_=_C4073( C2973 C4073 ) C3037_=_C3329( C3037 C3329 ) \nC3037_=_C3379( C3037 C3379 ) C3037_=_C3728( C3037 C3728 ) C3037_=_C3804( C3037 C3804 ) C3037_=_C3876( C3037 C3876 ) C3037_=_C3886( C3037 C3886 ) C3037_=_C3939( C3037 C3939 ) \nC3037_=_C4002( C3037 C4002 ) C3037_=_C4076( C3037 C4076 ) C3037_=_C4077( C3037 C4077 ) C3082_=_C3098( C3082 C3098 ) C3082_=_C3253( C3082 C3253 ) C3082_=_C3265( C3082 C3265 ) \nC3082_=_C3367( C3082 C3367 ) C3082_=_C3391( C3082 C3391 ) C3082_=_C3649( C3082 C3649 ) C3082_=_C3847( C3082 C3847 ) C3082_=_C3879( C3082 C3879 ) C3082_=_C3918( C3082 C3918 ) \nC3082_=_C3935( C3082 C3935 ) C3082_=_C4087( C3082 C4087 ) C3082_=_C4113( C3082 C4113 ) C3098_=_C3253( C3098 C3253 ) C3098_=_C3265( C3098 C3265 ) C3098_=_C3367( C3098 C3367 ) \nC3098_=_C3391( C3098 C3391 ) C3098_=_C3649( C3098 C3649 ) C3098_=_C3847( C3098 C3847 ) C3098_=_C3879( C3098 C3879 ) C3098_=_C3918( C3098 C3918 ) C3098_=_C3935( C3098 C3935 ) \nC3098_=_C4087( C3098 C4087 ) C3098_=_C4113( C3098 C4113 ) C3109_=_C3349( C3109 C3349 ) C3109_=_C3454( C3109 C3454 ) C3109_=_C3472( C3109 C3472 ) C3109_=_C3623( C3109 C3623 ) \nC3109_=_C3692( C3109 C3692 ) C3109_=_C3844( C3109 C3844 ) C3109_=_C3868( C3109 C3868 ) C3109_=_C3985( C3109 C3985 ) C3109_=_C4069( C3109 C4069 ) C3109_=_C4070( C3109 C4070 ) \nC3109_=_C4071( C3109 C4071 ) C3109_=_C4072( C3109 C4072 ) C3109_=_C4073( C3109 C4073 ) C3131_=_C3132( C3131 C3132 ) C3131_=_C3133(</w:t>
      </w:r>
    </w:p>
    <w:p>
      <w:pPr>
        <w:pStyle w:val="PreformattedText"/>
        <w:bidi w:val="0"/>
        <w:spacing w:before="0" w:after="0"/>
        <w:jc w:val="left"/>
        <w:rPr/>
      </w:pPr>
      <w:r>
        <w:rPr/>
        <w:t xml:space="preserve"> </w:t>
      </w:r>
      <w:r>
        <w:rPr/>
        <w:t>C3131 C3133 ) C3131_=_C3134( C3131 C3134 ) \nC3131_=_C3135( C3131 C3135 ) C3131_=_C3136( C3131 C3136 ) C3131_=_C3137( C3131 C3137 ) C3131_=_C3138( C3131 C3138 ) C3131_=_C3139( C3131 C3139 ) C3131_=_C3140( C3131 C3140 ) \nC3131_=_C3141( C3131 C3141 ) C3131_=_C3143( C3131 C3143 ) C3131_=_C3253( C3131 C3253 ) C3132_=_C3133( C3132 C3133 ) C3132_=_C3134( C3132 C3134 ) C3132_=_C3135( C3132 C3135 ) \nC3132_=_C3136( C3132 C3136 ) C3132_=_C3137( C3132 C3137 ) C3132_=_C3138( C3132 C3138 ) C3132_=_C3139( C3132 C3139 ) C3132_=_C3140( C3132 C3140 ) C3132_=_C3141( C3132 C3141 ) \nC3132_=_C3143( C3132 C3143 ) C3132_=_C3265( C3132 C3265 ) C3133_=_C3134( C3133 C3134 ) C3133_=_C3135( C3133 C3135 ) C3133_=_C3136( C3133 C3136 ) C3133_=_C3137( C3133 C3137 ) \nC3133_=_C3138( C3133 C3138 ) C3133_=_C3139( C3133 C3139 ) C3133_=_C3140( C3133 C3140 ) C3133_=_C3141( C3133 C3141 ) C3133_=_C3143( C3133 C3143 ) C3133_=_C3329( C3133 C3329 ) \nC3134_=_C3135( C3134 C3135 ) C3134_=_C3136( C3134 C3136 ) C3134_=_C3137( C3134 C3137 ) C3134_=_C3138( C3134 C3138 ) C3134_=_C3139( C3134 C3139 ) C3134_=_C3140( C3134 C3140 ) \nC3134_=_C3141( C3134 C3141 ) C3134_=_C3143( C3134 C3143 ) C3134_=_C3367( C3134 C3367 ) C3135_=_C3136( C3135 C3136 ) C3135_=_C3137( C3135 C3137 ) C3135_=_C3138( C3135 C3138 ) \nC3135_=_C3139( C3135 C3139 ) C3135_=_C3140( C3135 C3140 ) C3135_=_C3141( C3135 C3141 ) C3135_=_C3143( C3135 C3143 ) C3135_=_C3452( C3135 C3452 ) C3135_=_C3454( C3135 C3454 ) \nC3136_=_C3137( C3136 C3137 ) C3136_=_C3138( C3136 C3138 ) C3136_=_C3139( C3136 C3139 ) C3136_=_C3140( C3136 C3140 ) C3136_=_C3141( C3136 C3141 ) C3136_=_C3143( C3136 C3143 ) \nC3136_=_C3842( C3136 C3842 ) C3136_=_C3844( C3136 C3844 ) C3136_=_C3847( C3136 C3847 ) C3137_=_C3138( C3137 C3138 ) C3137_=_C3139( C3137 C3139 ) C3137_=_C3140( C3137 C3140 ) \nC3137_=_C3141( C3137 C3141 ) C3137_=_C3143( C3137 C3143 ) C3137_=_C3876( C3137 C3876 ) C3137_=_C3879( C3137 C3879 ) C3138_=_C3139( C3138 C3139 ) C3138_=_C3140( C3138 C3140 ) \nC3138_=_C3141( C3138 C3141 ) C3138_=_C3143( C3138 C3143 ) C3139_=_C3140( C3139 C3140 ) C3139_=_C3141( C3139 C3141 ) C3139_=_C3143( C3139 C3143 ) C3139_=_C3918( C3139 C3918 ) \nC3140_=_C3141( C3140 C3141 ) C3140_=_C3143( C3140 C3143 ) C3140_=_C3733( C3140 C3733 ) C3140_=_C3960( C3140 C3960 ) C3140_=_C4028( C3140 C4028 ) C3141_=_C3143( C3141 C3143 ) \nC3141_=_C3736( C3141 C3736 ) C3192_=_C3196( C3192 C3196 ) C3192_=_C3717( C3192 C3717 ) C3192_=_C3761( C3192 C3761 ) C3192_=_C3802( C3192 C3802 ) C3192_=_C3909( C3192 C3909 ) \nC3192_=_C3992( C3192 C3992 ) C3192_=_C4033( C3192 C4033 ) C3192_=_C4042( C3192 C4042 ) C3192_=_C4043( C3192 C4043 ) C3192_=_C4044( C3192 C4044 ) C3196_=_C3487( C3196 C3487 ) \nC3196_=_C3719( C3196 C3719 ) C3196_=_C3767( C3196 C3767 ) C3196_=_C3965( C3196 C3965 ) C3196_=_C3993( C3196 C3993 ) C3196_=_C4023( C3196 C4023 ) C3196_=_C4028( C3196 C4028 ) \nC3196_=_C4035( C3196 C4035 ) C3196_=_C4116( C3196 C4116 ) C3196_=_C4122( C3196 C4122 ) C3196_=_C4123( C3196 C4123 ) C3253_=_C3265( C3253 C3265 ) C3253_=_C3367( C3253 C3367 ) \nC3253_=_C3391( C3253 C3391 ) C3253_=_C3649( C3253 C3649 ) C3253_=_C3847( C3253 C3847 ) C3253_=_C3879( C3253 C3879 ) C3253_=_C3918( C3253 C3918 ) C3253_=_C3935( C3253 C3935 ) \nC3253_=_C4087( C3253 C4087 ) C3253_=_C4113( C3253 C4113 ) C3265_=_C3367( C3265 C3367 ) C3265_=_C3391( C3265 C3391 ) C3265_=_C3649( C3265 C3649 ) C3265_=_C3847( C3265 C3847 ) \nC3265_=_C3879( C3265 C3879 ) C3265_=_C3918( C3265 C3918 ) C3265_=_C3935( C3265 C3935 ) C3265_=_C4087( C3265 C4087 ) C3265_=_C4113( C3265 C4113 ) C3329_=_C3379( C3329 C3379 ) \nC3329_=_C3728( C3329 C3728 ) C3329_=_C3804( C3329 C3804 ) C3329_=_C3876( C3329 C3876 ) C3329_=_C3886( C3329 C3886 ) C3329_=_C3939( C3329 C3939 ) C3329_=_C4002( C3329 C4002 ) \nC3329_=_C4076( C3329 C4076 ) C3329_=_C4077( C3329 C4077 ) C3349_=_C3454( C3349 C3454 ) C3349_=_C3472( C3349 C3472 ) C3349_=_C3623( C3349 C3623 ) C3349_=_C3692( C3349 C3692 ) \nC3349_=_C3844( C3349 C3844 ) C3349_=_C3868( C3349 C3868 ) C3349_=_C3985( C3349 C3985 ) C3349_=_C4069( C3349 C4069 ) C3349_=_C4070( C3349 C4070 ) C3349_=_C4071( C3349 C4071 ) \nC3349_=_C4072( C3349 C4072 ) C3349_=_C4073( C3349 C4073 ) C3367_=_C3391( C3367 C3391 ) C3367_=_C3649( C3367 C3649 ) C3367_=_C3847( C3367 C3847 ) C3367_=_C3879( C3367 C3879 ) \nC3367_=_C3918( C3367 C3918 ) C3367_=_C3935( C3367 C3935 ) C3367_=_C4087( C3367 C4087 ) C3367_=_C4113( C3367 C4113 ) C3379_=_C3728( C3379 C3728 ) C3379_=_C3804( C3379 C3804 ) \nC3379_=_C3876( C3379 C3876 ) C3379_=_C3886( C3379 C3886 ) C3379_=_C3939( C3379 C3939 ) C3379_=_C4002( C3379 C4002 ) C3379_=_C4076( C3379 C4076 ) C3379_=_C4077( C3379 C4077 ) \nC3391_=_C3649( C3391 C3649 ) C3391_=_C3847( C3391 C3847 ) C3391_=_C3879( C3391 C3879 ) C3391_=_C3918( C3391 C3918 ) C3391_=_C3935( C3391 C3935 ) C3391_=_C4087( C3391 C4087 ) \nC3391_=_C4113( C3391 C4113 ) C3437_=_C3477( C3437 C3477 ) C3437_=_C3531( C3437 C3531 ) C3437_=_C3585( C3437 C3585 ) C3437_=_C3698( C3437 C3698 ) C3437_=_C3730( C3437 C3730 ) \nC3437_=_C3731( C3437 C3731 ) C3437_=_C3732( C3437 C3732 ) C3437_=_C3733( C3437 C3733 ) C3437_=_C3734( C3437 C3734 ) C3437_=_C3735( C3437 C3735 ) C3437_=_C3736( C3437 C3736 ) \nC3437_=_C3737( C3437 C3737 ) C3437_=_C3739( C3437 C3739 ) C3452_=_C3454( C3452 C3454 ) C3452_=_C3481( C3452 C3481 ) C3452_=_C3619( C3452 C3619 ) C3452_=_C3731( C3452 C3731 ) \nC3452_=_C3818( C3452 C3818 ) C3452_=_C3842( C3452 C3842 ) C3452_=_C3959( C3452 C3959 ) C3452_=_C3960( C3452 C3960 ) C3452_=_C3962( C3452 C3962 ) C3452_=_C3963( C3452 C3963 ) \nC3452_=_C3964( C3452 C3964 ) C3452_=_C3965( C3452 C3965 ) C3452_=_C3966( C3452 C3966 ) C3454_=_C3472( C3454 C3472 ) C3454_=_C3623( C3454 C3623 ) C3454_=_C3692( C3454 C3692 ) \nC3454_=_C3844( C3454 C3844 ) C3454_=_C3868( C3454 C3868 ) C3454_=_C3985( C3454 C3985 ) C3454_=_C4069( C3454 C4069 ) C3454_=_C4070( C3454 C4070 ) C3454_=_C4071( C3454 C4071 ) \nC3454_=_C4072( C3454 C4072 ) C3454_=_C4073( C3454 C4073 ) C3472_=_C3623( C3472 C3623 ) C3472_=_C3692( C3472 C3692 ) C3472_=_C3844( C3472 C3844 ) C3472_=_C3868( C3472 C3868 ) \nC3472_=_C3985( C3472 C3985 ) C3472_=_C4069( C3472 C4069 ) C3472_=_C4070( C3472 C4070 ) C3472_=_C4071( C3472 C4071 ) C3472_=_C4072( C3472 C4072 ) C3472_=_C4073( C3472 C4073 ) \nC3477_=_C3481( C3477 C3481 ) C3477_=_C3487( C3477 C3487 ) C3477_=_C3531( C3477 C3531 ) C3477_=_C3585( C3477 C3585 ) C3477_=_C3698( C3477 C3698 ) C3477_=_C3730( C3477 C3730 ) \nC3477_=_C3731( C3477 C3731 ) C3477_=_C3732( C3477 C3732 ) C3477_=_C3733( C3477 C3733 ) C3477_=_C3734( C3477 C3734 ) C3477_=_C3735( C3477 C3735 ) C3477_=_C3736( C3477 C3736 ) \nC3477_=_C3737( C3477 C3737 ) C3477_=_C3739( C3477 C3739 ) C3481_=_C3487( C3481 C3487 ) C3481_=_C3619( C3481 C3619 ) C3481_=_C3731( C3481 C3731 ) C3481_=_C3818( C3481 C3818 ) \nC3481_=_C3842( C3481 C3842 ) C3481_=_C3959( C3481 C3959 ) C3481_=_C3960( C3481 C3960 ) C3481_=_C3962( C3481 C3962 ) C3481_=_C3963( C3481 C3963 ) C3481_=_C3964( C3481 C3964 ) \nC3481_=_C3965( C3481 C3965 ) C3481_=_C3966( C3481 C3966 ) C3487_=_C3719( C3487 C3719 ) C3487_=_C3767( C3487 C3767 ) C3487_=_C3965( C3487 C3965 ) C3487_=_C3993( C3487 C3993 ) \nC3487_=_C4023( C3487 C4023 ) C3487_=_C4028( C3487 C4028 ) C3487_=_C4035( C3487 C4035 ) C3487_=_C4116( C3487 C4116 ) C3487_=_C4122( C3487 C4122 ) C3487_=_C4123( C3487 C4123 ) \nC3531_=_C3585( C3531 C3585 ) C3531_=_C3698( C3531 C3698 ) C3531_=_C3730( C3531 C3730 ) C3531_=_C3731( C3531 C3731 ) C3531_=_C3732( C3531 C3732 ) C3531_=_C3733( C3531 C3733 ) \nC3531_=_C3734( C3531 C3734 ) C3531_=_C3735( C3531 C3735 ) C3531_=_C3736( C3531 C3736 ) C3531_=_C3737( C3531 C3737 ) C3531_=_C3739( C3531 C3739 ) C3585_=_C3698( C3585 C3698 ) \nC3585_=_C3730( C3585 C3730 ) C3585_=_C3731( C3585 C3731 ) C3585_=_C3732( C3585 C3732 ) C3585_=_C3733( C3585 C3733 ) C3585_=_C3734( C3585 C3734 ) C3585_=_C3735( C3585 C3735 ) \nC3585_=_C3736( C3585 C3736 ) C3585_=_C3737( C3585 C3737 ) C3585_=_C3739( C3585 C3739 ) C3619_=_C3623( C3619 C3623 ) C3619_=_C3731( C3619 C3731 ) C3619_=_C3818( C3619 C3818 ) \nC3619_=_C3842( C3619 C3842 ) C3619_=_C3959( C3619 C3959 ) C3619_=_C3960( C3619 C3960 ) C3619_=_C3962( C3619 C3962 ) C3619_=_C3963( C3619 C3963 ) C3619_=_C3964( C3619 C3964 ) \nC3619_=_C3965( C3619 C3965 ) C3619_=_C3966( C3619 C3966 ) C3623_=_C3692( C3623 C3692 ) C3623_=_C3844( C3623 C3844 ) C3623_=_C3868( C3623 C3868 ) C3623_=_C3985( C3623 C3985 ) \nC3623_=_C4069( C3623 C4069 ) C3623_=_C4070( C3623 C4070 ) C3623_=_C4071( C3623 C4071 ) C3623_=_C4072( C3623 C4072 ) C3623_=_C4073( C3623 C4073 ) C3649_=_C3847( C3649 C3847 ) \nC3649_=_C3879( C3649 C3879 ) C3649_=_C3918( C3649 C3918 ) C3649_=_C3935( C3649 C3935 ) C3649_=_C4087( C3649 C4087 ) C3649_=_C4113( C3649 C4113 ) C3692_=_C3844( C3692 C3844 ) \nC3692_=_C3868( C3692 C3868 ) C3692_=_C3985( C3692 C3985 ) C3692_=_C4069( C3692 C4069 ) C3692_=_C4070( C3692 C4070 ) C3692_=_C4071( C3692 C4071 ) C3692_=_C4072( C3692 C4072 ) \nC3692_=_C4073( C3692 C4073 ) C3698_=_C3730( C3698 C3730 ) C3698_=_C3731( C3698 C3731 ) C3698_=_C3732( C3698 C3732 ) C3698_=_C3733( C3698 C3733 ) C3698_=_C3734( C3698 C3734 ) \nC3698_=_C3735( C3698 C3735 ) C3698_=_C3736( C3698 C3736 ) C3698_=_C3737( C3698 C3737 ) C3698_=_C3739( C3698 C3739 ) C3717_=_C3719( C3717 C3719 ) C3717_=_C3761( C3717 C3761 ) \nC3717_=_C3802( C3717 C3802 ) C3717_=_C3909( C3717 C3909 ) C3717_=_C3992( C3717 C3992 ) C3717_=_C4033( C3717 C4033 ) C3717_=_C4042( C3717 C4042 ) C3717_=_C4043( C3717 C4043 ) \nC3717_=_C4044( C3717 C4044 ) C3719_=_C3767( C3719 C3767 ) C3719_=_C3965( C3719 C3965 ) C3719_=_C3993( C3719 C3993 ) C3719_=_C4023( C3719 C4023 ) C3719_=_C4028( C3719 C4028 ) \nC3719_=_C4035( C3719 C4035 ) C3719_=_C4116( C3719 C4116 ) C3719_=_C4122( C3719 C4122 ) C3719_=_C4123( C3719 C4123 ) C3728_=_C3804( C3728 C3804 ) C3728_=_C3876( C3728 C3876 ) \nC3728_=_C3886( C3728 C3886 ) C3728_=_C3939( C3728 C3939 ) C3728_=_C4002( C3728 C4002 ) C3728_=_C4076( C3728 C4076 ) C3728_=_C4077( C3728 C4077 ) C3730_=_C3731( C3730 C3731 ) \nC3730_=_C3732(</w:t>
      </w:r>
    </w:p>
    <w:p>
      <w:pPr>
        <w:pStyle w:val="PreformattedText"/>
        <w:bidi w:val="0"/>
        <w:spacing w:before="0" w:after="0"/>
        <w:jc w:val="left"/>
        <w:rPr/>
      </w:pPr>
      <w:r>
        <w:rPr/>
        <w:t xml:space="preserve"> </w:t>
      </w:r>
      <w:r>
        <w:rPr/>
        <w:t>C3730 C3732 ) C3730_=_C3733( C3730 C3733 ) C3730_=_C3734( C3730 C3734 ) C3730_=_C3735( C3730 C3735 ) C3730_=_C3736( C3730 C3736 ) C3730_=_C3737( C3730 C3737 ) \nC3730_=_C3739( C3730 C3739 ) C3731_=_C3732( C3731 C3732 ) C3731_=_C3733( C3731 C3733 ) C3731_=_C3734( C3731 C3734 ) C3731_=_C3735( C3731 C3735 ) C3731_=_C3736( C3731 C3736 ) \nC3731_=_C3737( C3731 C3737 ) C3731_=_C3739( C3731 C3739 ) C3731_=_C3818( C3731 C3818 ) C3731_=_C3842( C3731 C3842 ) C3731_=_C3959( C3731 C3959 ) C3731_=_C3960( C3731 C3960 ) \nC3731_=_C3962( C3731 C3962 ) C3731_=_C3963( C3731 C3963 ) C3731_=_C3964( C3731 C3964 ) C3731_=_C3965( C3731 C3965 ) C3731_=_C3966( C3731 C3966 ) C3732_=_C3733( C3732 C3733 ) \nC3732_=_C3734( C3732 C3734 ) C3732_=_C3735( C3732 C3735 ) C3732_=_C3736( C3732 C3736 ) C3732_=_C3737( C3732 C3737 ) C3732_=_C3739( C3732 C3739 ) C3732_=_C3959( C3732 C3959 ) \nC3732_=_C4023( C3732 C4023 ) C3733_=_C3734( C3733 C3734 ) C3733_=_C3735( C3733 C3735 ) C3733_=_C3736( C3733 C3736 ) C3733_=_C3737( C3733 C3737 ) C3733_=_C3739( C3733 C3739 ) \nC3733_=_C3960( C3733 C3960 ) C3733_=_C4028( C3733 C4028 ) C3734_=_C3735( C3734 C3735 ) C3734_=_C3736( C3734 C3736 ) C3734_=_C3737( C3734 C3737 ) C3734_=_C3739( C3734 C3739 ) \nC3734_=_C4033( C3734 C4033 ) C3734_=_C4035( C3734 C4035 ) C3735_=_C3736( C3735 C3736 ) C3735_=_C3737( C3735 C3737 ) C3735_=_C3739( C3735 C3739 ) C3736_=_C3737( C3736 C3737 ) \nC3736_=_C3739( C3736 C3739 ) C3737_=_C3739( C3737 C3739 ) C3739_=_C3966( C3739 C3966 ) C3739_=_C4073( C3739 C4073 ) C3739_=_C4122( C3739 C4122 ) C3761_=_C3767( C3761 C3767 ) \nC3761_=_C3802( C3761 C3802 ) C3761_=_C3909( C3761 C3909 ) C3761_=_C3992( C3761 C3992 ) C3761_=_C4033( C3761 C4033 ) C3761_=_C4042( C3761 C4042 ) C3761_=_C4043( C3761 C4043 ) \nC3761_=_C4044( C3761 C4044 ) C3767_=_C3965( C3767 C3965 ) C3767_=_C3993( C3767 C3993 ) C3767_=_C4023( C3767 C4023 ) C3767_=_C4028( C3767 C4028 ) C3767_=_C4035( C3767 C4035 ) \nC3767_=_C4116( C3767 C4116 ) C3767_=_C4122( C3767 C4122 ) C3767_=_C4123( C3767 C4123 ) C3802_=_C3804( C3802 C3804 ) C3802_=_C3909( C3802 C3909 ) C3802_=_C3992( C3802 C3992 ) \nC3802_=_C4033( C3802 C4033 ) C3802_=_C4042( C3802 C4042 ) C3802_=_C4043( C3802 C4043 ) C3802_=_C4044( C3802 C4044 ) C3804_=_C3876( C3804 C3876 ) C3804_=_C3886( C3804 C3886 ) \nC3804_=_C3939( C3804 C3939 ) C3804_=_C4002( C3804 C4002 ) C3804_=_C4076( C3804 C4076 ) C3804_=_C4077( C3804 C4077 ) C3818_=_C3842( C3818 C3842 ) C3818_=_C3959( C3818 C3959 ) \nC3818_=_C3960( C3818 C3960 ) C3818_=_C3962( C3818 C3962 ) C3818_=_C3963( C3818 C3963 ) C3818_=_C3964( C3818 C3964 ) C3818_=_C3965( C3818 C3965 ) C3818_=_C3966( C3818 C3966 ) \nC3842_=_C3844( C3842 C3844 ) C3842_=_C3847( C3842 C3847 ) C3842_=_C3959( C3842 C3959 ) C3842_=_C3960( C3842 C3960 ) C3842_=_C3962( C3842 C3962 ) C3842_=_C3963( C3842 C3963 ) \nC3842_=_C3964( C3842 C3964 ) C3842_=_C3965( C3842 C3965 ) C3842_=_C3966( C3842 C3966 ) C3844_=_C3847( C3844 C3847 ) C3844_=_C3868( C3844 C3868 ) C3844_=_C3985( C3844 C3985 ) \nC3844_=_C4069( C3844 C4069 ) C3844_=_C4070( C3844 C4070 ) C3844_=_C4071( C3844 C4071 ) C3844_=_C4072( C3844 C4072 ) C3844_=_C4073( C3844 C4073 ) C3847_=_C3879( C3847 C3879 ) \nC3847_=_C3918( C3847 C3918 ) C3847_=_C3935( C3847 C3935 ) C3847_=_C4087( C3847 C4087 ) C3847_=_C4113( C3847 C4113 ) C3868_=_C3985( C3868 C3985 ) C3868_=_C4069( C3868 C4069 ) \nC3868_=_C4070( C3868 C4070 ) C3868_=_C4071( C3868 C4071 ) C3868_=_C4072( C3868 C4072 ) C3868_=_C4073( C3868 C4073 ) C3876_=_C3879( C3876 C3879 ) C3876_=_C3886( C3876 C3886 ) \nC3876_=_C3939( C3876 C3939 ) C3876_=_C4002( C3876 C4002 ) C3876_=_C4076( C3876 C4076 ) C3876_=_C4077( C3876 C4077 ) C3879_=_C3918( C3879 C3918 ) C3879_=_C3935( C3879 C3935 ) \nC3879_=_C4087( C3879 C4087 ) C3879_=_C4113( C3879 C4113 ) C3886_=_C3939( C3886 C3939 ) C3886_=_C4002( C3886 C4002 ) C3886_=_C4076( C3886 C4076 ) C3886_=_C4077( C3886 C4077 ) \nC3909_=_C3992( C3909 C3992 ) C3909_=_C4033( C3909 C4033 ) C3909_=_C4042( C3909 C4042 ) C3909_=_C4043( C3909 C4043 ) C3909_=_C4044( C3909 C4044 ) C3918_=_C3935( C3918 C3935 ) \nC3918_=_C4087( C3918 C4087 ) C3918_=_C4113( C3918 C4113 ) C3935_=_C4087( C3935 C4087 ) C3935_=_C4113( C3935 C4113 ) C3939_=_C4002( C3939 C4002 ) C3939_=_C4076( C3939 C4076 ) \nC3939_=_C4077( C3939 C4077 ) C3959_=_C3960( C3959 C3960 ) C3959_=_C3962( C3959 C3962 ) C3959_=_C3963( C3959 C3963 ) C3959_=_C3964( C3959 C3964 ) C3959_=_C3965( C3959 C3965 ) \nC3959_=_C3966( C3959 C3966 ) C3959_=_C4023( C3959 C4023 ) C3960_=_C3962( C3960 C3962 ) C3960_=_C3963( C3960 C3963 ) C3960_=_C3964( C3960 C3964 ) C3960_=_C3965( C3960 C3965 ) \nC3960_=_C3966( C3960 C3966 ) C3960_=_C4028( C3960 C4028 ) C3962_=_C3963( C3962 C3963 ) C3962_=_C3964( C3962 C3964 ) C3962_=_C3965( C3962 C3965 ) C3962_=_C3966( C3962 C3966 ) \nC3962_=_C4069( C3962 C4069 ) C3963_=_C3964( C3963 C3964 ) C3963_=_C3965( C3963 C3965 ) C3963_=_C3966( C3963 C3966 ) C3963_=_C4070( C3963 C4070 ) C3964_=_C3965( C3964 C3965 ) \nC3964_=_C3966( C3964 C3966 ) C3964_=_C4043( C3964 C4043 ) C3964_=_C4077( C3964 C4077 ) C3965_=_C3966( C3965 C3966 ) C3965_=_C3993( C3965 C3993 ) C3965_=_C4023( C3965 C4023 ) \nC3965_=_C4028( C3965 C4028 ) C3965_=_C4035( C3965 C4035 ) C3965_=_C4116( C3965 C4116 ) C3965_=_C4122( C3965 C4122 ) C3965_=_C4123( C3965 C4123 ) C3966_=_C4073( C3966 C4073 ) \nC3966_=_C4122( C3966 C4122 ) C3985_=_C4069( C3985 C4069 ) C3985_=_C4070( C3985 C4070 ) C3985_=_C4071( C3985 C4071 ) C3985_=_C4072( C3985 C4072 ) C3985_=_C4073( C3985 C4073 ) \nC3992_=_C3993( C3992 C3993 ) C3992_=_C4033( C3992 C4033 ) C3992_=_C4042( C3992 C4042 ) C3992_=_C4043( C3992 C4043 ) C3992_=_C4044( C3992 C4044 ) C3993_=_C4023( C3993 C4023 ) \nC3993_=_C4028( C3993 C4028 ) C3993_=_C4035( C3993 C4035 ) C3993_=_C4116( C3993 C4116 ) C3993_=_C4122( C3993 C4122 ) C3993_=_C4123( C3993 C4123 ) C4002_=_C4076( C4002 C4076 ) \nC4002_=_C4077( C4002 C4077 ) C4023_=_C4028( C4023 C4028 ) C4023_=_C4035( C4023 C4035 ) C4023_=_C4116( C4023 C4116 ) C4023_=_C4122( C4023 C4122 ) C4023_=_C4123( C4023 C4123 ) \nC4028_=_C4035( C4028 C4035 ) C4028_=_C4116( C4028 C4116 ) C4028_=_C4122( C4028 C4122 ) C4028_=_C4123( C4028 C4123 ) C4033_=_C4035( C4033 C4035 ) C4033_=_C4042( C4033 C4042 ) \nC4033_=_C4043( C4033 C4043 ) C4033_=_C4044( C4033 C4044 ) C4035_=_C4116( C4035 C4116 ) C4035_=_C4122( C4035 C4122 ) C4035_=_C4123( C4035 C4123 ) C4042_=_C4043( C4042 C4043 ) \nC4042_=_C4044( C4042 C4044 ) C4042_=_C4076( C4042 C4076 ) C4043_=_C4044( C4043 C4044 ) C4043_=_C4077( C4043 C4077 ) C4069_=_C4070( C4069 C4070 ) C4069_=_C4071( C4069 C4071 ) \nC4069_=_C4072( C4069 C4072 ) C4069_=_C4073( C4069 C4073 ) C4070_=_C4071( C4070 C4071 ) C4070_=_C4072( C4070 C4072 ) C4070_=_C4073( C4070 C4073 ) C4071_=_C4072( C4071 C4072 ) \nC4071_=_C4073( C4071 C4073 ) C4072_=_C4073( C4072 C4073 ) C4073_=_C4122( C4073 C4122 ) C4076_=_C4077( C4076 C4077 ) C4087_=_C4113( C4087 C4113 ) C4116_=_C4122( C4116 C4122 ) \nC4116_=_C4123( C4116 C4123 ) C4122_=_C4123( C4122 C4123 ) "];60-&gt;63[label="387: C23 C45 C207 C224 C239 \nC276 C292 C307 C358 C369 C395 \nC401 C446 C447 C499 C503 C512 \nC535 C549 C551 C556 C580 C584 \nC585 C586 C587 C588 C589 C590 \nC591 C592 C593 C594 C595 C596 \nC597 C598 C600 C602 C603 C604 \nC606 C607 C608 C609 C611 C642 \nC718 C768 C771 C774 C791 C794 \nC803 C825 C832 C872 C903 C904 \nC906 C907 C909 C910 C911 C912 \nC913 C914 C915 C916 C917 C918 \nC919 C921 C922 C923 C925 C926 \nC927 C928 C929 C980 C1022 C1023 \nC1044 C1052 C1053 C1059 C1062 C1073 \nC1074 C1099 C1130 C1146 C1169 C1170 \nC1171 C1172 C1173 C1174 C1176 C1178 \nC1179 C1180 C1181 C1182 C1183 C1184 \nC1185 C1186 C1187 C1191 C1192 C1193 \nC1194 C1195 C1196 C1241 C1247 C1249 \nC1259 C1261 C1298 C1316 C1321 C1322 \nC1340 C1341 C1342 C1343 C1344 C1346 \nC1347 C1348 C1349 C1350 C1351 C1352 \nC1353 C1354 C1355 C1358 C1359 C1360 \nC1361 C1493 C1497 C1537 C1540 C1660 \nC1679 C1710 C1758 C1846 C1864 C1874 \nC1877 C1886 C1887 C1891 C1903 C1913 \nC1931 C1999 C2018 C2019 C2033 C2039 \nC2059 C2101 C2107 C2108 C2109 C2113 \nC2120 C2127 C2130 C2141 C2147 C2158 \nC2173 C2197 C2267 C2287 C2288 C2302 \nC2304 C2311 C2313 C2314 C2315 C2316 \nC2318 C2319 C2320 C2321 C2322 C2323 \nC2324 C2325 C2326 C2327 C2328 C2329 \nC2331 C2346 C2349 C2351 C2352 C2353 \nC2354 C2355 C2356 C2357 C2358 C2359 \nC2360 C2361 C2362 C2363 C2366 C2367 \nC2368 C2369 C2403 C2430 C2435 C2436 \nC2437 C2438 C2439 C2440 C2441 C2443 \nC2444 C2445 C2446 C2447 C2448 C2449 \nC2450 C2451 C2452 C2453 C2479 C2491 \nC2496 C2497 C2514 C2543 C2600 C2613 \nC2620 C2653 C2673 C2674 C2675 C2676 \nC2677 C2678 C2679 C2680 C2681 C2682 \nC2683 C2684 C2685 C2688 C2689 C2690 \nC2691 C2692 C2741 C2746 C2762 C2768 \nC2774 C2805 C2811 C2843 C2881 C2887 \nC2893 C2902 C2903 C2920 C2924 C2929 \nC2930 C2948 C2961 C2971 C2973 C3037 \nC3082 C3098 C3109 C3131 C3132 C3133 \nC3134 C3135 C3136 C3137 C3138 C3139 \nC3140 C3141 C3143 C3192 C3196 C3253 \nC3265 C3329 C3349 C3367 C3379 C3391 \nC3437 C3452 C3454 C3472 C3477 C3481 \nC3487 C3531 C3585 C3619 C3623 C3649 \nC3692 C3698 C3717 C3719 C3728 C3730 \nC3732 C3733 C3734 C3735 C3736 C3737 \nC3739 C3761 C3767 C3802 C3804 C3818 \nC3842 C3844 C3847 C3868 C3876 C3879 \nC3886 C3909 C3918 C3935 C3939 C3959 \nC3960 C3962 C3963 C3964 C3966 C3985 \nC3992 C3993 C4002 C4023 C4028 C4033 \nC4035 C4042 C4043 C4044 C4069 C4070 \nC4071 C4072 C4073 C4076 C4077 C4087 \nC4113 C4116 C4122 C4123 \n4900: C23_=_C45 ,C23_=_C224 ,C23_=_C239 ,C23_=_C358 ,C23_=_C369 ,\nC23_=_C447 ,C23_=_C556 ,C23_=_C1540 ,C23_=_C2127 ,C23_=_C2435 ,C23_=_C2811 ,\nC23_=_C3196 ,C23_=_C3487 ,C23_=_C3719 ,C23_=_C3767 ,C23_=_C3993 ,C23_=_C4023 ,\nC23_=_C4028 ,C23_=_C4035 ,C23_=_C4116 ,C23_=_C4122 ,C23_=_C4123 ,C45_=_C224 ,\nC45_=_C239 ,C45_=_C358 ,C45_=_C369 ,C45_=_C447 ,C45_=_C556 ,C45_=_C1540 ,\nC45_=_C2127 ,C45_=_C2435 ,C45_=_C2811 ,C45_=_C3196 ,C45_=_C3487 ,C45_=_C3719 ,\nC45_=_C3767 ,C45_=_C3993 ,C45_=_C4023 ,C45_=_C4028 ,C45_=_C4035 ,C45_=_C4116 ,\nC45_=_C4122 ,C45_=_C4123 ,C207_=_C276 ,C207_=_C292 ,C207_=_C307</w:t>
      </w:r>
    </w:p>
    <w:p>
      <w:pPr>
        <w:pStyle w:val="PreformattedText"/>
        <w:bidi w:val="0"/>
        <w:spacing w:before="0" w:after="0"/>
        <w:jc w:val="left"/>
        <w:rPr/>
      </w:pPr>
      <w:r>
        <w:rPr/>
        <w:t xml:space="preserve"> </w:t>
      </w:r>
      <w:r>
        <w:rPr/>
        <w:t>,C207_=_C794 ,\nC207_=_C2033 ,C207_=_C2287 ,C207_=_C2304 ,C207_=_C2929 ,C207_=_C2973 ,C207_=_C3109 ,\nC207_=_C3349 ,C207_=_C3454 ,C207_=_C3472 ,C207_=_C3623 ,C207_=_C3692 ,C207_=_C3844 ,\nC207_=_C3868 ,C207_=_C3985 ,C207_=_C4069 ,C207_=_C4070 ,C207_=_C4071 ,C207_=_C4072 ,\nC207_=_C4073 ,C224_=_C239 ,C224_=_C358 ,C224_=_C369 ,C224_=_C447 ,C224_=_C556 ,\nC224_=_C1540 ,C224_=_C2127 ,C224_=_C2435 ,C224_=_C2811 ,C224_=_C3196 ,C224_=_C3487 ,\nC224_=_C3719 ,C224_=_C3767 ,C224_=_C3993 ,C224_=_C4023 ,C224_=_C4028 ,C224_=_C4035 ,\nC224_=_C4116 ,C224_=_C4122 ,C224_=_C4123 ,C239_=_C358 ,C239_=_C369 ,C239_=_C447 ,\nC239_=_C556 ,C239_=_C1540 ,C239_=_C2127 ,C239_=_C2435 ,C239_=_C2811 ,C239_=_C3196 ,\nC239_=_C3487 ,C239_=_C3719 ,C239_=_C3767 ,C239_=_C3993 ,C239_=_C4023 ,C239_=_C4028 ,\nC239_=_C4035 ,C239_=_C4116 ,C239_=_C4122 ,C239_=_C4123 ,C276_=_C292 ,C276_=_C307 ,\nC276_=_C794 ,C276_=_C2033 ,C276_=_C2287 ,C276_=_C2304 ,C276_=_C2929 ,C276_=_C2973 ,\nC276_=_C3109 ,C276_=_C3349 ,C276_=_C3454 ,C276_=_C3472 ,C276_=_C3623 ,C276_=_C3692 ,\nC276_=_C3844 ,C276_=_C3868 ,C276_=_C3985 ,C276_=_C4069 ,C276_=_C4070 ,C276_=_C4071 ,\nC276_=_C4072 ,C276_=_C4073 ,C292_=_C307 ,C292_=_C794 ,C292_=_C2033 ,C292_=_C2287 ,\nC292_=_C2304 ,C292_=_C2929 ,C292_=_C2973 ,C292_=_C3109 ,C292_=_C3349 ,C292_=_C3454 ,\nC292_=_C3472 ,C292_=_C3623 ,C292_=_C3692 ,C292_=_C3844 ,C292_=_C3868 ,C292_=_C3985 ,\nC292_=_C4069 ,C292_=_C4070 ,C292_=_C4071 ,C292_=_C4072 ,C292_=_C4073 ,C307_=_C794 ,\nC307_=_C2033 ,C307_=_C2287 ,C307_=_C2304 ,C307_=_C2929 ,C307_=_C2973 ,C307_=_C3109 ,\nC307_=_C3349 ,C307_=_C3454 ,C307_=_C3472 ,C307_=_C3623 ,C307_=_C3692 ,C307_=_C3844 ,\nC307_=_C3868 ,C307_=_C3985 ,C307_=_C4069 ,C307_=_C4070 ,C307_=_C4071 ,C307_=_C4072 ,\nC307_=_C4073 ,C358_=_C369 ,C358_=_C447 ,C358_=_C556 ,C358_=_C1540 ,C358_=_C2127 ,\nC358_=_C2435 ,C358_=_C2811 ,C358_=_C3196 ,C358_=_C3487 ,C358_=_C3719 ,C358_=_C3767 ,\nC358_=_C3993 ,C358_=_C4023 ,C358_=_C4028 ,C358_=_C4035 ,C358_=_C4116 ,C358_=_C4122 ,\nC358_=_C4123 ,C369_=_C447 ,C369_=_C556 ,C369_=_C1540 ,C369_=_C2127 ,C369_=_C2435 ,\nC369_=_C2811 ,C369_=_C3196 ,C369_=_C3487 ,C369_=_C3719 ,C369_=_C3767 ,C369_=_C3993 ,\nC369_=_C4023 ,C369_=_C4028 ,C369_=_C4035 ,C369_=_C4116 ,C369_=_C4122 ,C369_=_C4123 ,\nC395_=_C401 ,C395_=_C771 ,C395_=_C903 ,C395_=_C904 ,C395_=_C906 ,C395_=_C907 ,\nC395_=_C909 ,C395_=_C910 ,C395_=_C911 ,C395_=_C912 ,C395_=_C913 ,C395_=_C914 ,\nC395_=_C915 ,C395_=_C916 ,C395_=_C917 ,C395_=_C918 ,C395_=_C919 ,C395_=_C921 ,\nC395_=_C922 ,C395_=_C923 ,C395_=_C925 ,C395_=_C926 ,C395_=_C927 ,C395_=_C928 ,\nC395_=_C929 ,C401_=_C1062 ,C401_=_C1249 ,C401_=_C1877 ,C401_=_C2109 ,C401_=_C2491 ,\nC401_=_C2673 ,C401_=_C2674 ,C401_=_C2675 ,C401_=_C2676 ,C401_=_C2677 ,C401_=_C2678 ,\nC401_=_C2679 ,C401_=_C2680 ,C401_=_C2681 ,C401_=_C2682 ,C401_=_C2683 ,C401_=_C2684 ,\nC401_=_C2685 ,C401_=_C2688 ,C401_=_C2689 ,C401_=_C2690 ,C401_=_C2691 ,C401_=_C2692 ,\nC446_=_C447 ,C446_=_C872 ,C446_=_C1023 ,C446_=_C1073 ,C446_=_C1259 ,C446_=_C1537 ,\nC446_=_C1886 ,C446_=_C1999 ,C446_=_C2018 ,C446_=_C2430 ,C446_=_C2496 ,C446_=_C2762 ,\nC446_=_C2774 ,C446_=_C3192 ,C446_=_C3717 ,C446_=_C3761 ,C446_=_C3802 ,C446_=_C3909 ,\nC446_=_C3992 ,C446_=_C4033 ,C446_=_C4042 ,C446_=_C4043 ,C446_=_C4044 ,C447_=_C556 ,\nC447_=_C1540 ,C447_=_C2127 ,C447_=_C2435 ,C447_=_C2811 ,C447_=_C3196 ,C447_=_C3487 ,\nC447_=_C3719 ,C447_=_C3767 ,C447_=_C3993 ,C447_=_C4023 ,C447_=_C4028 ,C447_=_C4035 ,\nC447_=_C4116 ,C447_=_C4122 ,C447_=_C4123 ,C499_=_C503 ,C499_=_C551 ,C499_=_C768 ,\nC499_=_C791 ,C499_=_C1022 ,C499_=_C2101 ,C499_=_C2120 ,C499_=_C2141 ,C499_=_C2302 ,\nC499_=_C2746 ,C499_=_C2971 ,C499_=_C3452 ,C499_=_C3481 ,C499_=_C3619 ,C499_=_C3818 ,\nC499_=_C3842 ,C499_=_C3959 ,C499_=_C3960 ,C499_=_C3962 ,C499_=_C3963 ,C499_=_C3964 ,\nC499_=_C3966 ,C503_=_C1052 ,C503_=_C1146 ,C503_=_C1493 ,C503_=_C1931 ,C503_=_C2059 ,\nC503_=_C2267 ,C503_=_C2613 ,C503_=_C2887 ,C503_=_C2903 ,C503_=_C2930 ,C503_=_C2961 ,\nC503_=_C3082 ,C503_=_C3098 ,C503_=_C3253 ,C503_=_C3265 ,C503_=_C3367 ,C503_=_C3391 ,\nC503_=_C3649 ,C503_=_C3847 ,C503_=_C3879 ,C503_=_C3918 ,C503_=_C3935 ,C503_=_C4087 ,\nC503_=_C4113 ,C512_=_C774 ,C512_=_C803 ,C512_=_C825 ,C512_=_C1241 ,C512_=_C1316 ,\nC512_=_C1340 ,C512_=_C1341 ,C512_=_C1342 ,C512_=_C1343 ,C512_=_C1344 ,C512_=_C1346 ,\nC512_=_C1347 ,C512_=_C1348 ,C512_=_C1349 ,C512_=_C1350 ,C512_=_C1351 ,C512_=_C1352 ,\nC512_=_C1353 ,C512_=_C1354 ,C512_=_C1355 ,C512_=_C1358 ,C512_=_C1359 ,C512_=_C1360 ,\nC512_=_C1361 ,C535_=_C549 ,C535_=_C551 ,C535_=_C556 ,C535_=_C584 ,C535_=_C585 ,\nC535_=_C586 ,C535_=_C587 ,C535_=_C588 ,C535_=_C589 ,C535_=_C590 ,C535_=_C591 ,\nC535_=_C592 ,C535_=_C593 ,C535_=_C594 ,C535_=_C595 ,C535_=_C596 ,C535_=_C597 ,\nC535_=_C598 ,C535_=_C600 ,C535_=_C602 ,C535_=_C603 ,C535_=_C604 ,C535_=_C606 ,\nC535_=_C607 ,C535_=_C608 ,C535_=_C609 ,C535_=_C611 ,C549_=_C551 ,C549_=_C556 ,\nC549_=_C1044 ,C549_=_C1710 ,C549_=_C1758 ,C549_=_C1864 ,C549_=_C1903 ,C549_=_C2113 ,\nC549_=_C2514 ,C549_=_C2843 ,C549_=_C2881 ,C549_=_C2924 ,C549_=_C3437 ,C549_=_C3477 ,\nC549_=_C3531 ,C549_=_C3585 ,C549_=_C3698 ,C549_=_C3730 ,C549_=_C3732 ,C549_=_C3733 ,\nC549_=_C3734 ,C549_=_C3735 ,C549_=_C3736 ,C549_=_C3737 ,C549_=_C3739 ,C551_=_C556 ,\nC551_=_C768 ,C551_=_C791 ,C551_=_C1022 ,C551_=_C2101 ,C551_=_C2120 ,C551_=_C2141 ,\nC551_=_C2302 ,C551_=_C2746 ,C551_=_C2971 ,C551_=_C3452 ,C551_=_C3481 ,C551_=_C3619 ,\nC551_=_C3818 ,C551_=_C3842 ,C551_=_C3959 ,C551_=_C3960 ,C551_=_C3962 ,C551_=_C3963 ,\nC551_=_C3964 ,C551_=_C3966 ,C556_=_C1540 ,C556_=_C2127 ,C556_=_C2435 ,C556_=_C2811 ,\nC556_=_C3196 ,C556_=_C3487 ,C556_=_C3719 ,C556_=_C3767 ,C556_=_C3993 ,C556_=_C4023 ,\nC556_=_C4028 ,C556_=_C4035 ,C556_=_C4116 ,C556_=_C4122 ,C556_=_C4123 ,C580_=_C718 ,\nC580_=_C1074 ,C580_=_C1099 ,C580_=_C1261 ,C580_=_C1846 ,C580_=_C1887 ,C580_=_C2019 ,\nC580_=_C2288 ,C580_=_C2346 ,C580_=_C2497 ,C580_=_C2653 ,C580_=_C2805 ,C580_=_C2902 ,\nC580_=_C3037 ,C580_=_C3329 ,C580_=_C3379 ,C580_=_C3728 ,C580_=_C3804 ,C580_=_C3876 ,\nC580_=_C3886 ,C580_=_C3939 ,C580_=_C4002 ,C580_=_C4076 ,C580_=_C4077 ,C584_=_C585 ,\nC584_=_C586 ,C584_=_C587 ,C584_=_C588 ,C584_=_C589 ,C584_=_C590 ,C584_=_C591 ,\nC584_=_C592 ,C584_=_C593 ,C584_=_C594 ,C584_=_C595 ,C584_=_C596 ,C584_=_C597 ,\nC584_=_C598 ,C584_=_C600 ,C584_=_C602 ,C584_=_C603 ,C584_=_C604 ,C584_=_C606 ,\nC584_=_C607 ,C584_=_C608 ,C584_=_C609 ,C584_=_C611 ,C584_=_C872 ,C585_=_C586 ,\nC585_=_C587 ,C585_=_C588 ,C585_=_C589 ,C585_=_C590 ,C585_=_C591 ,C585_=_C592 ,\nC585_=_C593 ,C585_=_C594 ,C585_=_C595 ,C585_=_C596 ,C585_=_C597 ,C585_=_C598 ,\nC585_=_C600 ,C585_=_C602 ,C585_=_C603 ,C585_=_C604 ,C585_=_C606 ,C585_=_C607 ,\nC585_=_C608 ,C585_=_C609 ,C585_=_C611 ,C585_=_C1022 ,C585_=_C1023 ,C586_=_C587 ,\nC586_=_C588 ,C586_=_C589 ,C586_=_C590 ,C586_=_C591 ,C586_=_C592 ,C586_=_C593 ,\nC586_=_C594 ,C586_=_C595 ,C586_=_C596 ,C586_=_C597 ,C586_=_C598 ,C586_=_C600 ,\nC586_=_C602 ,C586_=_C603 ,C586_=_C604 ,C586_=_C606 ,C586_=_C607 ,C586_=_C608 ,\nC586_=_C609 ,C586_=_C611 ,C587_=_C588 ,C587_=_C589 ,C587_=_C590 ,C587_=_C591 ,\nC587_=_C592 ,C587_=_C593 ,C587_=_C594 ,C587_=_C595 ,C587_=_C596 ,C587_=_C597 ,\nC587_=_C598 ,C587_=_C600 ,C587_=_C602 ,C587_=_C603 ,C587_=_C604 ,C587_=_C606 ,\nC587_=_C607 ,C587_=_C608 ,C587_=_C609 ,C587_=_C611 ,C588_=_C589 ,C588_=_C590 ,\nC588_=_C591 ,C588_=_C592 ,C588_=_C593 ,C588_=_C594 ,C588_=_C595 ,C588_=_C596 ,\nC588_=_C597 ,C588_=_C598 ,C588_=_C600 ,C588_=_C602 ,C588_=_C603 ,C588_=_C604 ,\nC588_=_C606 ,C588_=_C607 ,C588_=_C608 ,C588_=_C609 ,C588_=_C611 ,C589_=_C590 ,\nC589_=_C591 ,C589_=_C592 ,C589_=_C593 ,C589_=_C594 ,C589_=_C595 ,C589_=_C596 ,\nC589_=_C597 ,C589_=_C598 ,C589_=_C600 ,C589_=_C602 ,C589_=_C603 ,C589_=_C604 ,\nC589_=_C606 ,C589_=_C607 ,C589_=_C608 ,C589_=_C609 ,C589_=_C611 ,C589_=_C1999 ,\nC590_=_C591 ,C590_=_C592 ,C590_=_C593 ,C590_=_C594 ,C590_=_C595 ,C590_=_C596 ,\nC590_=_C597 ,C590_=_C598 ,C590_=_C600 ,C590_=_C602 ,C590_=_C603 ,C590_=_C604 ,\nC590_=_C606 ,C590_=_C607 ,C590_=_C608 ,C590_=_C609 ,C590_=_C611 ,C590_=_C2018 ,\nC590_=_C2019 ,C591_=_C592 ,C591_=_C593 ,C591_=_C594 ,C591_=_C595 ,C591_=_C596 ,\nC591_=_C597 ,C591_=_C598 ,C591_=_C600 ,C591_=_C602 ,C591_=_C603 ,C591_=_C604 ,\nC591_=_C606 ,C591_=_C607 ,C591_=_C608 ,C591_=_C609 ,C591_=_C611 ,C591_=_C2107 ,\nC591_=_C2108 ,C591_=_C2109 ,C591_=_C2113 ,C591_=_C2120 ,C591_=_C2127 ,C592_=_C593 ,\nC592_=_C594 ,C592_=_C595 ,C592_=_C596 ,C592_=_C597 ,C592_=_C598 ,C592_=_C600 ,\nC592_=_C602 ,C592_=_C603 ,C592_=_C604 ,C592_=_C606 ,C592_=_C607 ,C592_=_C608 ,\nC592_=_C609 ,C592_=_C611 ,C592_=_C2346 ,C593_=_C594 ,C593_=_C595 ,C593_=_C596 ,\nC593_=_C597 ,C593_=_C598 ,C593_=_C600 ,C593_=_C602 ,C593_=_C603 ,C593_=_C604 ,\nC593_=_C606 ,C593_=_C607 ,C593_=_C608 ,C593_=_C609 ,C593_=_C611 ,C594_=_C595 ,\nC594_=_C596 ,C594_=_C597 ,C594_=_C598 ,C594_=_C600 ,C594_=_C602 ,C594_=_C603 ,\nC594_=_C604 ,C594_=_C606 ,C594_=_C607 ,C594_=_C608 ,C594_=_C609 ,C594_=_C611 ,\nC594_=_C2352 ,C594_=_C2762 ,C595_=_C596 ,C595_=_C597 ,C595_=_C598 ,C595_=_C600 ,\nC595_=_C602 ,C595_=_C603 ,C595_=_C604 ,C595_=_C606 ,C595_=_C607 ,C595_=_C608 ,\nC595_=_C609 ,C595_=_C611 ,C595_=_C1346 ,C595_=_C2313 ,C595_=_C2768 ,C595_=_C2774 ,\nC596_=_C597 ,C596_=_C598 ,C596_=_C600 ,C596_=_C602 ,C596_=_C603 ,C596_=_C604 ,\nC596_=_C606 ,C596_=_C607 ,C596_=_C608 ,C596_=_C609 ,C596_=_C611 ,C597_=_C598 ,\nC597_=_C600 ,C597_=_C602 ,C597_=_C603 ,C597_=_C604 ,C597_=_C606 ,C597_=_C607 ,\nC597_=_C608 ,C597_=_C609 ,C597_=_C611 ,C597_=_C3477 ,C597_=_C3481 ,C597_=_C3487 ,\nC598_=_C600 ,C598_=_C602 ,C598_=_C603 ,C598_=_C604 ,C598_=_C606 ,C598_=_C607 ,\nC598_=_C608 ,C598_=_C609 ,C598_=_C611 ,C600_=_C602 ,C600_=_C603 ,C600_=_C604 ,\nC600_=_C606 ,C600_=_C607 ,C600_=_C608 ,C600_=_C609 ,C600_=_C611 ,C600_=_C2361 ,\nC600_=_C3909 ,C602_=_C603 ,C602_=_C604 ,C602_=_C606 ,C602_=_C607 ,C602_=_C608 ,\nC602_=_C609 ,C602_=_C611 ,C602_=_C3732 ,C602_=_C3959 ,C602_=_C4023 ,C603_=_C604 ,\nC603_=_C606 ,C603_=_C607 ,C603_=_C608 ,C603_=_C609 ,C603_=_C611 ,C603_=_C3140 ,\nC603_=_C3733</w:t>
      </w:r>
    </w:p>
    <w:p>
      <w:pPr>
        <w:pStyle w:val="PreformattedText"/>
        <w:bidi w:val="0"/>
        <w:spacing w:before="0" w:after="0"/>
        <w:jc w:val="left"/>
        <w:rPr/>
      </w:pPr>
      <w:r>
        <w:rPr/>
        <w:t xml:space="preserve"> </w:t>
      </w:r>
      <w:r>
        <w:rPr/>
        <w:t>,C603_=_C3960 ,C603_=_C4028 ,C604_=_C606 ,C604_=_C607 ,C604_=_C608 ,\nC604_=_C609 ,C604_=_C611 ,C606_=_C607 ,C606_=_C608 ,C606_=_C609 ,C606_=_C611 ,\nC607_=_C608 ,C607_=_C609 ,C607_=_C611 ,C607_=_C2329 ,C607_=_C2689 ,C608_=_C609 ,\nC608_=_C611 ,C608_=_C3964 ,C608_=_C4043 ,C608_=_C4077 ,C609_=_C611 ,C609_=_C4044 ,\nC611_=_C1196 ,C611_=_C3739 ,C611_=_C3966 ,C611_=_C4073 ,C611_=_C4122 ,C642_=_C1059 ,\nC642_=_C1130 ,C642_=_C1247 ,C642_=_C1874 ,C642_=_C1891 ,C642_=_C2147 ,C642_=_C2349 ,\nC642_=_C2351 ,C642_=_C2352 ,C642_=_C2353 ,C642_=_C2354 ,C642_=_C2355 ,C642_=_C2356 ,\nC642_=_C2357 ,C642_=_C2358 ,C642_=_C2359 ,C642_=_C2360 ,C642_=_C2361 ,C642_=_C2362 ,\nC642_=_C2363 ,C642_=_C2366 ,C642_=_C2367 ,C642_=_C2368 ,C642_=_C2369 ,C718_=_C1074 ,\nC718_=_C1099 ,C718_=_C1261 ,C718_=_C1846 ,C718_=_C1887 ,C718_=_C2019 ,C718_=_C2288 ,\nC718_=_C2346 ,C718_=_C2497 ,C718_=_C2653 ,C718_=_C2805 ,C718_=_C2902 ,C718_=_C3037 ,\nC718_=_C3329 ,C718_=_C3379 ,C718_=_C3728 ,C718_=_C3804 ,C718_=_C3876 ,C718_=_C3886 ,\nC718_=_C3939 ,C718_=_C4002 ,C718_=_C4076 ,C718_=_C4077 ,C768_=_C791 ,C768_=_C1022 ,\nC768_=_C2101 ,C768_=_C2120 ,C768_=_C2141 ,C768_=_C2302 ,C768_=_C2746 ,C768_=_C2971 ,\nC768_=_C3452 ,C768_=_C3481 ,C768_=_C3619 ,C768_=_C3818 ,C768_=_C3842 ,C768_=_C3959 ,\nC768_=_C3960 ,C768_=_C3962 ,C768_=_C3963 ,C768_=_C3964 ,C768_=_C3966 ,C771_=_C774 ,\nC771_=_C791 ,C771_=_C794 ,C771_=_C903 ,C771_=_C904 ,C771_=_C906 ,C771_=_C907 ,\nC771_=_C909 ,C771_=_C910 ,C771_=_C911 ,C771_=_C912 ,C771_=_C913 ,C771_=_C914 ,\nC771_=_C915 ,C771_=_C916 ,C771_=_C917 ,C771_=_C918 ,C771_=_C919 ,C771_=_C921 ,\nC771_=_C922 ,C771_=_C923 ,C771_=_C925 ,C771_=_C926 ,C771_=_C927 ,C771_=_C928 ,\nC771_=_C929 ,C774_=_C791 ,C774_=_C794 ,C774_=_C803 ,C774_=_C825 ,C774_=_C1241 ,\nC774_=_C1316 ,C774_=_C1340 ,C774_=_C1341 ,C774_=_C1342 ,C774_=_C1343 ,C774_=_C1344 ,\nC774_=_C1346 ,C774_=_C1347 ,C774_=_C1348 ,C774_=_C1349 ,C774_=_C1350 ,C774_=_C1351 ,\nC774_=_C1352 ,C774_=_C1353 ,C774_=_C1354 ,C774_=_C1355 ,C774_=_C1358 ,C774_=_C1359 ,\nC774_=_C1360 ,C774_=_C1361 ,C791_=_C794 ,C791_=_C1022 ,C791_=_C2101 ,C791_=_C2120 ,\nC791_=_C2141 ,C791_=_C2302 ,C791_=_C2746 ,C791_=_C2971 ,C791_=_C3452 ,C791_=_C3481 ,\nC791_=_C3619 ,C791_=_C3818 ,C791_=_C3842 ,C791_=_C3959 ,C791_=_C3960 ,C791_=_C3962 ,\nC791_=_C3963 ,C791_=_C3964 ,C791_=_C3966 ,C794_=_C2033 ,C794_=_C2287 ,C794_=_C2304 ,\nC794_=_C2929 ,C794_=_C2973 ,C794_=_C3109 ,C794_=_C3349 ,C794_=_C3454 ,C794_=_C3472 ,\nC794_=_C3623 ,C794_=_C3692 ,C794_=_C3844 ,C794_=_C3868 ,C794_=_C3985 ,C794_=_C4069 ,\nC794_=_C4070 ,C794_=_C4071 ,C794_=_C4072 ,C794_=_C4073 ,C803_=_C825 ,C803_=_C1241 ,\nC803_=_C1316 ,C803_=_C1340 ,C803_=_C1341 ,C803_=_C1342 ,C803_=_C1343 ,C803_=_C1344 ,\nC803_=_C1346 ,C803_=_C1347 ,C803_=_C1348 ,C803_=_C1349 ,C803_=_C1350 ,C803_=_C1351 ,\nC803_=_C1352 ,C803_=_C1353 ,C803_=_C1354 ,C803_=_C1355 ,C803_=_C1358 ,C803_=_C1359 ,\nC803_=_C1360 ,C803_=_C1361 ,C825_=_C832 ,C825_=_C1241 ,C825_=_C1316 ,C825_=_C1340 ,\nC825_=_C1341 ,C825_=_C1342 ,C825_=_C1343 ,C825_=_C1344 ,C825_=_C1346 ,C825_=_C1347 ,\nC825_=_C1348 ,C825_=_C1349 ,C825_=_C1350 ,C825_=_C1351 ,C825_=_C1352 ,C825_=_C1353 ,\nC825_=_C1354 ,C825_=_C1355 ,C825_=_C1358 ,C825_=_C1359 ,C825_=_C1360 ,C825_=_C1361 ,\nC832_=_C1321 ,C832_=_C1497 ,C832_=_C2107 ,C832_=_C2173 ,C832_=_C2311 ,C832_=_C2313 ,\nC832_=_C2314 ,C832_=_C2315 ,C832_=_C2316 ,C832_=_C2318 ,C832_=_C2319 ,C832_=_C2320 ,\nC832_=_C2321 ,C832_=_C2322 ,C832_=_C2323 ,C832_=_C2324 ,C832_=_C2325 ,C832_=_C2326 ,\nC832_=_C2327 ,C832_=_C2328 ,C832_=_C2329 ,C832_=_C2331 ,C872_=_C1023 ,C872_=_C1073 ,\nC872_=_C1259 ,C872_=_C1537 ,C872_=_C1886 ,C872_=_C1999 ,C872_=_C2018 ,C872_=_C2430 ,\nC872_=_C2496 ,C872_=_C2762 ,C872_=_C2774 ,C872_=_C3192 ,C872_=_C3717 ,C872_=_C3761 ,\nC872_=_C3802 ,C872_=_C3909 ,C872_=_C3992 ,C872_=_C4033 ,C872_=_C4042 ,C872_=_C4043 ,\nC872_=_C4044 ,C903_=_C904 ,C903_=_C906 ,C903_=_C907 ,C903_=_C909 ,C903_=_C910 ,\nC903_=_C911 ,C903_=_C912 ,C903_=_C913 ,C903_=_C914 ,C903_=_C915 ,C903_=_C916 ,\nC903_=_C917 ,C903_=_C918 ,C903_=_C919 ,C903_=_C921 ,C903_=_C922 ,C903_=_C923 ,\nC903_=_C925 ,C903_=_C926 ,C903_=_C927 ,C903_=_C928 ,C903_=_C929 ,C904_=_C906 ,\nC904_=_C907 ,C904_=_C909 ,C904_=_C910 ,C904_=_C911 ,C904_=_C912 ,C904_=_C913 ,\nC904_=_C914 ,C904_=_C915 ,C904_=_C916 ,C904_=_C917 ,C904_=_C918 ,C904_=_C919 ,\nC904_=_C921 ,C904_=_C922 ,C904_=_C923 ,C904_=_C925 ,C904_=_C926 ,C904_=_C927 ,\nC904_=_C928 ,C904_=_C929 ,C904_=_C1316 ,C904_=_C1321 ,C904_=_C1322 ,C906_=_C907 ,\nC906_=_C909 ,C906_=_C910 ,C906_=_C911 ,C906_=_C912 ,C906_=_C913 ,C906_=_C914 ,\nC906_=_C915 ,C906_=_C916 ,C906_=_C917 ,C906_=_C918 ,C906_=_C919 ,C906_=_C921 ,\nC906_=_C922 ,C906_=_C923 ,C906_=_C925 ,C906_=_C926 ,C906_=_C927 ,C906_=_C928 ,\nC906_=_C929 ,C906_=_C1913 ,C906_=_C1931 ,C907_=_C909 ,C907_=_C910 ,C907_=_C911 ,\nC907_=_C912 ,C907_=_C913 ,C907_=_C914 ,C907_=_C915 ,C907_=_C916 ,C907_=_C917 ,\nC907_=_C918 ,C907_=_C919 ,C907_=_C921 ,C907_=_C922 ,C907_=_C923 ,C907_=_C925 ,\nC907_=_C926 ,C907_=_C927 ,C907_=_C928 ,C907_=_C929 ,C907_=_C1174 ,C907_=_C1344 ,\nC907_=_C2302 ,C907_=_C2304 ,C909_=_C910 ,C909_=_C911 ,C909_=_C912 ,C909_=_C913 ,\nC909_=_C914 ,C909_=_C915 ,C909_=_C916 ,C909_=_C917 ,C909_=_C918 ,C909_=_C919 ,\nC909_=_C921 ,C909_=_C922 ,C909_=_C923 ,C909_=_C925 ,C909_=_C926 ,C909_=_C927 ,\nC909_=_C928 ,C909_=_C929 ,C909_=_C2436 ,C909_=_C2514 ,C910_=_C911 ,C910_=_C912 ,\nC910_=_C913 ,C910_=_C914 ,C910_=_C915 ,C910_=_C916 ,C910_=_C917 ,C910_=_C918 ,\nC910_=_C919 ,C910_=_C921 ,C910_=_C922 ,C910_=_C923 ,C910_=_C925 ,C910_=_C926 ,\nC910_=_C927 ,C910_=_C928 ,C910_=_C929 ,C910_=_C2437 ,C911_=_C912 ,C911_=_C913 ,\nC911_=_C914 ,C911_=_C915 ,C911_=_C916 ,C911_=_C917 ,C911_=_C918 ,C911_=_C919 ,\nC911_=_C921 ,C911_=_C922 ,C911_=_C923 ,C911_=_C925 ,C911_=_C926 ,C911_=_C927 ,\nC911_=_C928 ,C911_=_C929 ,C911_=_C2316 ,C911_=_C2441 ,C911_=_C2948 ,C911_=_C2961 ,\nC912_=_C913 ,C912_=_C914 ,C912_=_C915 ,C912_=_C916 ,C912_=_C917 ,C912_=_C918 ,\nC912_=_C919 ,C912_=_C921 ,C912_=_C922 ,C912_=_C923 ,C912_=_C925 ,C912_=_C926 ,\nC912_=_C927 ,C912_=_C928 ,C912_=_C929 ,C912_=_C1347 ,C912_=_C2318 ,C912_=_C2443 ,\nC913_=_C914 ,C913_=_C915 ,C913_=_C916 ,C913_=_C917 ,C913_=_C918 ,C913_=_C919 ,\nC913_=_C921 ,C913_=_C922 ,C913_=_C923 ,C913_=_C925 ,C913_=_C926 ,C913_=_C927 ,\nC913_=_C928 ,C913_=_C929 ,C914_=_C915 ,C914_=_C916 ,C914_=_C917 ,C914_=_C918 ,\nC914_=_C919 ,C914_=_C921 ,C914_=_C922 ,C914_=_C923 ,C914_=_C925 ,C914_=_C926 ,\nC914_=_C927 ,C914_=_C928 ,C914_=_C929 ,C914_=_C1348 ,C914_=_C3135 ,C914_=_C3452 ,\nC914_=_C3454 ,C915_=_C916 ,C915_=_C917 ,C915_=_C918 ,C915_=_C919 ,C915_=_C921 ,\nC915_=_C922 ,C915_=_C923 ,C915_=_C925 ,C915_=_C926 ,C915_=_C927 ,C915_=_C928 ,\nC915_=_C929 ,C915_=_C1351 ,C915_=_C3619 ,C915_=_C3623 ,C916_=_C917 ,C916_=_C918 ,\nC916_=_C919 ,C916_=_C921 ,C916_=_C922 ,C916_=_C923 ,C916_=_C925 ,C916_=_C926 ,\nC916_=_C927 ,C916_=_C928 ,C916_=_C929 ,C917_=_C918 ,C917_=_C919 ,C917_=_C921 ,\nC917_=_C922 ,C917_=_C923 ,C917_=_C925 ,C917_=_C926 ,C917_=_C927 ,C917_=_C928 ,\nC917_=_C929 ,C917_=_C3761 ,C917_=_C3767 ,C918_=_C919 ,C918_=_C921 ,C918_=_C922 ,\nC918_=_C923 ,C918_=_C925 ,C918_=_C926 ,C918_=_C927 ,C918_=_C928 ,C918_=_C929 ,\nC918_=_C1354 ,C918_=_C2324 ,C918_=_C2446 ,C918_=_C3136 ,C918_=_C3842 ,C918_=_C3844 ,\nC918_=_C3847 ,C919_=_C921 ,C919_=_C922 ,C919_=_C923 ,C919_=_C925 ,C919_=_C926 ,\nC919_=_C927 ,C919_=_C928 ,C919_=_C929 ,C919_=_C1355 ,C921_=_C922 ,C921_=_C923 ,\nC921_=_C925 ,C921_=_C926 ,C921_=_C927 ,C921_=_C928 ,C921_=_C929 ,C921_=_C2450 ,\nC921_=_C3992 ,C921_=_C3993 ,C922_=_C923 ,C922_=_C925 ,C922_=_C926 ,C922_=_C927 ,\nC922_=_C928 ,C922_=_C929 ,C922_=_C2451 ,C922_=_C3734 ,C922_=_C4033 ,C922_=_C4035 ,\nC923_=_C925 ,C923_=_C926 ,C923_=_C927 ,C923_=_C928 ,C923_=_C929 ,C923_=_C3735 ,\nC925_=_C926 ,C925_=_C927 ,C925_=_C928 ,C925_=_C929 ,C925_=_C1359 ,C925_=_C3962 ,\nC925_=_C4069 ,C926_=_C927 ,C926_=_C928 ,C926_=_C929 ,C926_=_C1360 ,C926_=_C2690 ,\nC926_=_C3963 ,C926_=_C4070 ,C927_=_C928 ,C927_=_C929 ,C927_=_C2367 ,C928_=_C929 ,\nC928_=_C4116 ,C980_=_C1053 ,C980_=_C1169 ,C980_=_C1170 ,C980_=_C1171 ,C980_=_C1172 ,\nC980_=_C1173 ,C980_=_C1174 ,C980_=_C1176 ,C980_=_C1178 ,C980_=_C1179 ,C980_=_C1180 ,\nC980_=_C1181 ,C980_=_C1182 ,C980_=_C1183 ,C980_=_C1184 ,C980_=_C1185 ,C980_=_C1186 ,\nC980_=_C1187 ,C980_=_C1191 ,C980_=_C1192 ,C980_=_C1193 ,C980_=_C1194 ,C980_=_C1195 ,\nC980_=_C1196 ,C1022_=_C1023 ,C1022_=_C2101 ,C1022_=_C2120 ,C1022_=_C2141 ,C1022_=_C2302 ,\nC1022_=_C2746 ,C1022_=_C2971 ,C1022_=_C3452 ,C1022_=_C3481 ,C1022_=_C3619 ,C1022_=_C3818 ,\nC1022_=_C3842 ,C1022_=_C3959 ,C1022_=_C3960 ,C1022_=_C3962 ,C1022_=_C3963 ,C1022_=_C3964 ,\nC1022_=_C3966 ,C1023_=_C1073 ,C1023_=_C1259 ,C1023_=_C1537 ,C1023_=_C1886 ,C1023_=_C1999 ,\nC1023_=_C2018 ,C1023_=_C2430 ,C1023_=_C2496 ,C1023_=_C2762 ,C1023_=_C2774 ,C1023_=_C3192 ,\nC1023_=_C3717 ,C1023_=_C3761 ,C1023_=_C3802 ,C1023_=_C3909 ,C1023_=_C3992 ,C1023_=_C4033 ,\nC1023_=_C4042 ,C1023_=_C4043 ,C1023_=_C4044 ,C1044_=_C1052 ,C1044_=_C1710 ,C1044_=_C1758 ,\nC1044_=_C1864 ,C1044_=_C1903 ,C1044_=_C2113 ,C1044_=_C2514 ,C1044_=_C2843 ,C1044_=_C2881 ,\nC1044_=_C2924 ,C1044_=_C3437 ,C1044_=_C3477 ,C1044_=_C3531 ,C1044_=_C3585 ,C1044_=_C3698 ,\nC1044_=_C3730 ,C1044_=_C3732 ,C1044_=_C3733 ,C1044_=_C3734 ,C1044_=_C3735 ,C1044_=_C3736 ,\nC1044_=_C3737 ,C1044_=_C3739 ,C1052_=_C1146 ,C1052_=_C1493 ,C1052_=_C1931 ,C1052_=_C2059 ,\nC1052_=_C2267 ,C1052_=_C2613 ,C1052_=_C2887 ,C1052_=_C2903 ,C1052_=_C2930 ,C1052_=_C2961 ,\nC1052_=_C3082 ,C1052_=_C3098 ,C1052_=_C3253 ,C1052_=_C3265 ,C1052_=_C3367 ,C1052_=_C3391 ,\nC1052_=_C3649 ,C1052_=_C3847 ,C1052_=_C3879 ,C1052_=_C3918 ,C1052_=_C3935 ,C1052_=_C4087 ,\nC1052_=_C4113 ,C1053_=_C1059 ,C1053_=_C1062 ,C1053_=_C1073 ,C1053_=_C1074 ,C1053_=_C1169 ,\nC1053_=_C1170 ,C1053_=_C1171 ,C1053_=_C1172 ,C1053_=_C1173 ,C1053_=_C1174 ,C1053_=_C1176 ,\nC1053_=_C1178 ,C1053_=_C1179 ,C1053_=_C1180 ,C1053_=_C1181 ,C1053_=_C1182 ,C1053_=_C1183 ,\nC1053_=_C1184 ,C1053_=_C1185 ,C1053_=_C1186 ,C1053_=_C1187</w:t>
      </w:r>
    </w:p>
    <w:p>
      <w:pPr>
        <w:pStyle w:val="PreformattedText"/>
        <w:bidi w:val="0"/>
        <w:spacing w:before="0" w:after="0"/>
        <w:jc w:val="left"/>
        <w:rPr/>
      </w:pPr>
      <w:r>
        <w:rPr/>
        <w:t xml:space="preserve"> </w:t>
      </w:r>
      <w:r>
        <w:rPr/>
        <w:t>,C1053_=_C1191 ,C1053_=_C1192 ,\nC1053_=_C1193 ,C1053_=_C1194 ,C1053_=_C1195 ,C1053_=_C1196 ,C1059_=_C1062 ,C1059_=_C1073 ,\nC1059_=_C1074 ,C1059_=_C1130 ,C1059_=_C1247 ,C1059_=_C1874 ,C1059_=_C1891 ,C1059_=_C2147 ,\nC1059_=_C2349 ,C1059_=_C2351 ,C1059_=_C2352 ,C1059_=_C2353 ,C1059_=_C2354 ,C1059_=_C2355 ,\nC1059_=_C2356 ,C1059_=_C2357 ,C1059_=_C2358 ,C1059_=_C2359 ,C1059_=_C2360 ,C1059_=_C2361 ,\nC1059_=_C2362 ,C1059_=_C2363 ,C1059_=_C2366 ,C1059_=_C2367 ,C1059_=_C2368 ,C1059_=_C2369 ,\nC1062_=_C1073 ,C1062_=_C1074 ,C1062_=_C1249 ,C1062_=_C1877 ,C1062_=_C2109 ,C1062_=_C2491 ,\nC1062_=_C2673 ,C1062_=_C2674 ,C1062_=_C2675 ,C1062_=_C2676 ,C1062_=_C2677 ,C1062_=_C2678 ,\nC1062_=_C2679 ,C1062_=_C2680 ,C1062_=_C2681 ,C1062_=_C2682 ,C1062_=_C2683 ,C1062_=_C2684 ,\nC1062_=_C2685 ,C1062_=_C2688 ,C1062_=_C2689 ,C1062_=_C2690 ,C1062_=_C2691 ,C1062_=_C2692 ,\nC1073_=_C1074 ,C1073_=_C1259 ,C1073_=_C1537 ,C1073_=_C1886 ,C1073_=_C1999 ,C1073_=_C2018 ,\nC1073_=_C2430 ,C1073_=_C2496 ,C1073_=_C2762 ,C1073_=_C2774 ,C1073_=_C3192 ,C1073_=_C3717 ,\nC1073_=_C3761 ,C1073_=_C3802 ,C1073_=_C3909 ,C1073_=_C3992 ,C1073_=_C4033 ,C1073_=_C4042 ,\nC1073_=_C4043 ,C1073_=_C4044 ,C1074_=_C1099 ,C1074_=_C1261 ,C1074_=_C1846 ,C1074_=_C1887 ,\nC1074_=_C2019 ,C1074_=_C2288 ,C1074_=_C2346 ,C1074_=_C2497 ,C1074_=_C2653 ,C1074_=_C2805 ,\nC1074_=_C2902 ,C1074_=_C3037 ,C1074_=_C3329 ,C1074_=_C3379 ,C1074_=_C3728 ,C1074_=_C3804 ,\nC1074_=_C3876 ,C1074_=_C3886 ,C1074_=_C3939 ,C1074_=_C4002 ,C1074_=_C4076 ,C1074_=_C4077 ,\nC1099_=_C1261 ,C1099_=_C1846 ,C1099_=_C1887 ,C1099_=_C2019 ,C1099_=_C2288 ,C1099_=_C2346 ,\nC1099_=_C2497 ,C1099_=_C2653 ,C1099_=_C2805 ,C1099_=_C2902 ,C1099_=_C3037 ,C1099_=_C3329 ,\nC1099_=_C3379 ,C1099_=_C3728 ,C1099_=_C3804 ,C1099_=_C3876 ,C1099_=_C3886 ,C1099_=_C3939 ,\nC1099_=_C4002 ,C1099_=_C4076 ,C1099_=_C4077 ,C1130_=_C1146 ,C1130_=_C1247 ,C1130_=_C1874 ,\nC1130_=_C1891 ,C1130_=_C2147 ,C1130_=_C2349 ,C1130_=_C2351 ,C1130_=_C2352 ,C1130_=_C2353 ,\nC1130_=_C2354 ,C1130_=_C2355 ,C1130_=_C2356 ,C1130_=_C2357 ,C1130_=_C2358 ,C1130_=_C2359 ,\nC1130_=_C2360 ,C1130_=_C2361 ,C1130_=_C2362 ,C1130_=_C2363 ,C1130_=_C2366 ,C1130_=_C2367 ,\nC1130_=_C2368 ,C1130_=_C2369 ,C1146_=_C1493 ,C1146_=_C1931 ,C1146_=_C2059 ,C1146_=_C2267 ,\nC1146_=_C2613 ,C1146_=_C2887 ,C1146_=_C2903 ,C1146_=_C2930 ,C1146_=_C2961 ,C1146_=_C3082 ,\nC1146_=_C3098 ,C1146_=_C3253 ,C1146_=_C3265 ,C1146_=_C3367 ,C1146_=_C3391 ,C1146_=_C3649 ,\nC1146_=_C3847 ,C1146_=_C3879 ,C1146_=_C3918 ,C1146_=_C3935 ,C1146_=_C4087 ,C1146_=_C4113 ,\nC1169_=_C1170 ,C1169_=_C1171 ,C1169_=_C1172 ,C1169_=_C1173 ,C1169_=_C1174 ,C1169_=_C1176 ,\nC1169_=_C1178 ,C1169_=_C1179 ,C1169_=_C1180 ,C1169_=_C1181 ,C1169_=_C1182 ,C1169_=_C1183 ,\nC1169_=_C1184 ,C1169_=_C1185 ,C1169_=_C1186 ,C1169_=_C1187 ,C1169_=_C1191 ,C1169_=_C1192 ,\nC1169_=_C1193 ,C1169_=_C1194 ,C1169_=_C1195 ,C1169_=_C1196 ,C1169_=_C1241 ,C1169_=_C1247 ,\nC1169_=_C1249 ,C1169_=_C1259 ,C1169_=_C1261 ,C1170_=_C1171 ,C1170_=_C1172 ,C1170_=_C1173 ,\nC1170_=_C1174 ,C1170_=_C1176 ,C1170_=_C1178 ,C1170_=_C1179 ,C1170_=_C1180 ,C1170_=_C1181 ,\nC1170_=_C1182 ,C1170_=_C1183 ,C1170_=_C1184 ,C1170_=_C1185 ,C1170_=_C1186 ,C1170_=_C1187 ,\nC1170_=_C1191 ,C1170_=_C1192 ,C1170_=_C1193 ,C1170_=_C1194 ,C1170_=_C1195 ,C1170_=_C1196 ,\nC1170_=_C1874 ,C1170_=_C1877 ,C1170_=_C1886 ,C1170_=_C1887 ,C1171_=_C1172 ,C1171_=_C1173 ,\nC1171_=_C1174 ,C1171_=_C1176 ,C1171_=_C1178 ,C1171_=_C1179 ,C1171_=_C1180 ,C1171_=_C1181 ,\nC1171_=_C1182 ,C1171_=_C1183 ,C1171_=_C1184 ,C1171_=_C1185 ,C1171_=_C1186 ,C1171_=_C1187 ,\nC1171_=_C1191 ,C1171_=_C1192 ,C1171_=_C1193 ,C1171_=_C1194 ,C1171_=_C1195 ,C1171_=_C1196 ,\nC1172_=_C1173 ,C1172_=_C1174 ,C1172_=_C1176 ,C1172_=_C1178 ,C1172_=_C1179 ,C1172_=_C1180 ,\nC1172_=_C1181 ,C1172_=_C1182 ,C1172_=_C1183 ,C1172_=_C1184 ,C1172_=_C1185 ,C1172_=_C1186 ,\nC1172_=_C1187 ,C1172_=_C1191 ,C1172_=_C1192 ,C1172_=_C1193 ,C1172_=_C1194 ,C1172_=_C1195 ,\nC1172_=_C1196 ,C1172_=_C2101 ,C1173_=_C1174 ,C1173_=_C1176 ,C1173_=_C1178 ,C1173_=_C1179 ,\nC1173_=_C1180 ,C1173_=_C1181 ,C1173_=_C1182 ,C1173_=_C1183 ,C1173_=_C1184 ,C1173_=_C1185 ,\nC1173_=_C1186 ,C1173_=_C1187 ,C1173_=_C1191 ,C1173_=_C1192 ,C1173_=_C1193 ,C1173_=_C1194 ,\nC1173_=_C1195 ,C1173_=_C1196 ,C1173_=_C2287 ,C1173_=_C2288 ,C1174_=_C1176 ,C1174_=_C1178 ,\nC1174_=_C1179 ,C1174_=_C1180 ,C1174_=_C1181 ,C1174_=_C1182 ,C1174_=_C1183 ,C1174_=_C1184 ,\nC1174_=_C1185 ,C1174_=_C1186 ,C1174_=_C1187 ,C1174_=_C1191 ,C1174_=_C1192 ,C1174_=_C1193 ,\nC1174_=_C1194 ,C1174_=_C1195 ,C1174_=_C1196 ,C1174_=_C1344 ,C1174_=_C2302 ,C1174_=_C2304 ,\nC1176_=_C1178 ,C1176_=_C1179 ,C1176_=_C1180 ,C1176_=_C1181 ,C1176_=_C1182 ,C1176_=_C1183 ,\nC1176_=_C1184 ,C1176_=_C1185 ,C1176_=_C1186 ,C1176_=_C1187 ,C1176_=_C1191 ,C1176_=_C1192 ,\nC1176_=_C1193 ,C1176_=_C1194 ,C1176_=_C1195 ,C1176_=_C1196 ,C1176_=_C2349 ,C1176_=_C2491 ,\nC1176_=_C2496 ,C1176_=_C2497 ,C1178_=_C1179 ,C1178_=_C1180 ,C1178_=_C1181 ,C1178_=_C1182 ,\nC1178_=_C1183 ,C1178_=_C1184 ,C1178_=_C1185 ,C1178_=_C1186 ,C1178_=_C1187 ,C1178_=_C1191 ,\nC1178_=_C1192 ,C1178_=_C1193 ,C1178_=_C1194 ,C1178_=_C1195 ,C1178_=_C1196 ,C1178_=_C2674 ,\nC1178_=_C2971 ,C1178_=_C2973 ,C1179_=_C1180 ,C1179_=_C1181 ,C1179_=_C1182 ,C1179_=_C1183 ,\nC1179_=_C1184 ,C1179_=_C1185 ,C1179_=_C1186 ,C1179_=_C1187 ,C1179_=_C1191 ,C1179_=_C1192 ,\nC1179_=_C1193 ,C1179_=_C1194 ,C1179_=_C1195 ,C1179_=_C1196 ,C1179_=_C3109 ,C1180_=_C1181 ,\nC1180_=_C1182 ,C1180_=_C1183 ,C1180_=_C1184 ,C1180_=_C1185 ,C1180_=_C1186 ,C1180_=_C1187 ,\nC1180_=_C1191 ,C1180_=_C1192 ,C1180_=_C1193 ,C1180_=_C1194 ,C1180_=_C1195 ,C1180_=_C1196 ,\nC1181_=_C1182 ,C1181_=_C1183 ,C1181_=_C1184 ,C1181_=_C1185 ,C1181_=_C1186 ,C1181_=_C1187 ,\nC1181_=_C1191 ,C1181_=_C1192 ,C1181_=_C1193 ,C1181_=_C1194 ,C1181_=_C1195 ,C1181_=_C1196 ,\nC1181_=_C3349 ,C1182_=_C1183 ,C1182_=_C1184 ,C1182_=_C1185 ,C1182_=_C1186 ,C1182_=_C1187 ,\nC1182_=_C1191 ,C1182_=_C1192 ,C1182_=_C1193 ,C1182_=_C1194 ,C1182_=_C1195 ,C1182_=_C1196 ,\nC1182_=_C3134 ,C1182_=_C3367 ,C1183_=_C1184 ,C1183_=_C1185 ,C1183_=_C1186 ,C1183_=_C1187 ,\nC1183_=_C1191 ,C1183_=_C1192 ,C1183_=_C1193 ,C1183_=_C1194 ,C1183_=_C1195 ,C1183_=_C1196 ,\nC1183_=_C2445 ,C1184_=_C1185 ,C1184_=_C1186 ,C1184_=_C1187 ,C1184_=_C1191 ,C1184_=_C1192 ,\nC1184_=_C1193 ,C1184_=_C1194 ,C1184_=_C1195 ,C1184_=_C1196 ,C1184_=_C3692 ,C1185_=_C1186 ,\nC1185_=_C1187 ,C1185_=_C1191 ,C1185_=_C1192 ,C1185_=_C1193 ,C1185_=_C1194 ,C1185_=_C1195 ,\nC1185_=_C1196 ,C1185_=_C2359 ,C1185_=_C2681 ,C1185_=_C3802 ,C1185_=_C3804 ,C1186_=_C1187 ,\nC1186_=_C1191 ,C1186_=_C1192 ,C1186_=_C1193 ,C1186_=_C1194 ,C1186_=_C1195 ,C1186_=_C1196 ,\nC1186_=_C3868 ,C1187_=_C1191 ,C1187_=_C1192 ,C1187_=_C1193 ,C1187_=_C1194 ,C1187_=_C1195 ,\nC1187_=_C1196 ,C1191_=_C1192 ,C1191_=_C1193 ,C1191_=_C1194 ,C1191_=_C1195 ,C1191_=_C1196 ,\nC1191_=_C2366 ,C1191_=_C2688 ,C1191_=_C4042 ,C1191_=_C4076 ,C1192_=_C1193 ,C1192_=_C1194 ,\nC1192_=_C1195 ,C1192_=_C1196 ,C1192_=_C2691 ,C1192_=_C4071 ,C1193_=_C1194 ,C1193_=_C1195 ,\nC1193_=_C1196 ,C1194_=_C1195 ,C1194_=_C1196 ,C1194_=_C2369 ,C1194_=_C4072 ,C1195_=_C1196 ,\nC1195_=_C3143 ,C1196_=_C3739 ,C1196_=_C3966 ,C1196_=_C4073 ,C1196_=_C4122 ,C1241_=_C1247 ,\nC1241_=_C1249 ,C1241_=_C1259 ,C1241_=_C1261 ,C1241_=_C1316 ,C1241_=_C1340 ,C1241_=_C1341 ,\nC1241_=_C1342 ,C1241_=_C1343 ,C1241_=_C1344 ,C1241_=_C1346 ,C1241_=_C1347 ,C1241_=_C1348 ,\nC1241_=_C1349 ,C1241_=_C1350 ,C1241_=_C1351 ,C1241_=_C1352 ,C1241_=_C1353 ,C1241_=_C1354 ,\nC1241_=_C1355 ,C1241_=_C1358 ,C1241_=_C1359 ,C1241_=_C1360 ,C1241_=_C1361 ,C1247_=_C1249 ,\nC1247_=_C1259 ,C1247_=_C1261 ,C1247_=_C1874 ,C1247_=_C1891 ,C1247_=_C2147 ,C1247_=_C2349 ,\nC1247_=_C2351 ,C1247_=_C2352 ,C1247_=_C2353 ,C1247_=_C2354 ,C1247_=_C2355 ,C1247_=_C2356 ,\nC1247_=_C2357 ,C1247_=_C2358 ,C1247_=_C2359 ,C1247_=_C2360 ,C1247_=_C2361 ,C1247_=_C2362 ,\nC1247_=_C2363 ,C1247_=_C2366 ,C1247_=_C2367 ,C1247_=_C2368 ,C1247_=_C2369 ,C1249_=_C1259 ,\nC1249_=_C1261 ,C1249_=_C1877 ,C1249_=_C2109 ,C1249_=_C2491 ,C1249_=_C2673 ,C1249_=_C2674 ,\nC1249_=_C2675 ,C1249_=_C2676 ,C1249_=_C2677 ,C1249_=_C2678 ,C1249_=_C2679 ,C1249_=_C2680 ,\nC1249_=_C2681 ,C1249_=_C2682 ,C1249_=_C2683 ,C1249_=_C2684 ,C1249_=_C2685 ,C1249_=_C2688 ,\nC1249_=_C2689 ,C1249_=_C2690 ,C1249_=_C2691 ,C1249_=_C2692 ,C1259_=_C1261 ,C1259_=_C1537 ,\nC1259_=_C1886 ,C1259_=_C1999 ,C1259_=_C2018 ,C1259_=_C2430 ,C1259_=_C2496 ,C1259_=_C2762 ,\nC1259_=_C2774 ,C1259_=_C3192 ,C1259_=_C3717 ,C1259_=_C3761 ,C1259_=_C3802 ,C1259_=_C3909 ,\nC1259_=_C3992 ,C1259_=_C4033 ,C1259_=_C4042 ,C1259_=_C4043 ,C1259_=_C4044 ,C1261_=_C1846 ,\nC1261_=_C1887 ,C1261_=_C2019 ,C1261_=_C2288 ,C1261_=_C2346 ,C1261_=_C2497 ,C1261_=_C2653 ,\nC1261_=_C2805 ,C1261_=_C2902 ,C1261_=_C3037 ,C1261_=_C3329 ,C1261_=_C3379 ,C1261_=_C3728 ,\nC1261_=_C3804 ,C1261_=_C3876 ,C1261_=_C3886 ,C1261_=_C3939 ,C1261_=_C4002 ,C1261_=_C4076 ,\nC1261_=_C4077 ,C1298_=_C2158 ,C1298_=_C2197 ,C1298_=_C2403 ,C1298_=_C2479 ,C1298_=_C2543 ,\nC1298_=_C2600 ,C1298_=_C2620 ,C1298_=_C2741 ,C1298_=_C2768 ,C1298_=_C2893 ,C1298_=_C2920 ,\nC1298_=_C2948 ,C1298_=_C3131 ,C1298_=_C3132 ,C1298_=_C3133 ,C1298_=_C3134 ,C1298_=_C3135 ,\nC1298_=_C3136 ,C1298_=_C3137 ,C1298_=_C3138 ,C1298_=_C3139 ,C1298_=_C3140 ,C1298_=_C3141 ,\nC1298_=_C3143 ,C1316_=_C1321 ,C1316_=_C1322 ,C1316_=_C1340 ,C1316_=_C1341 ,C1316_=_C1342 ,\nC1316_=_C1343 ,C1316_=_C1344 ,C1316_=_C1346 ,C1316_=_C1347 ,C1316_=_C1348 ,C1316_=_C1349 ,\nC1316_=_C1350 ,C1316_=_C1351 ,C1316_=_C1352 ,C1316_=_C1353 ,C1316_=_C1354 ,C1316_=_C1355 ,\nC1316_=_C1358 ,C1316_=_C1359 ,C1316_=_C1360 ,C1316_=_C1361 ,C1321_=_C1322 ,C1321_=_C1497 ,\nC1321_=_C2107 ,C1321_=_C2173 ,C1321_=_C2311 ,C1321_=_C2313 ,C1321_=_C2314 ,C1321_=_C2315 ,\nC1321_=_C2316 ,C1321_=_C2318 ,C1321_=_C2319 ,C1321_=_C2320 ,C1321_=_C2321 ,C1321_=_C2322 ,\nC1321_=_C2323 ,C1321_=_C2324 ,C1321_=_C2325 ,C1321_=_C2326 ,C1321_=_C2327 ,C1321_=_C2328 ,\nC1321_=_C2329 ,C1321_=_C2331 ,C1322_=_C1660 ,C1322_=_C1679 ,C1322_=_C1913 ,C1322_=_C2039 ,\nC1322_=_C2108 ,C1322_=_C2130</w:t>
      </w:r>
    </w:p>
    <w:p>
      <w:pPr>
        <w:pStyle w:val="PreformattedText"/>
        <w:bidi w:val="0"/>
        <w:spacing w:before="0" w:after="0"/>
        <w:jc w:val="left"/>
        <w:rPr/>
      </w:pPr>
      <w:r>
        <w:rPr/>
        <w:t xml:space="preserve"> </w:t>
      </w:r>
      <w:r>
        <w:rPr/>
        <w:t>,C1322_=_C2436 ,C1322_=_C2437 ,C1322_=_C2438 ,C1322_=_C2439 ,\nC1322_=_C2440 ,C1322_=_C2441 ,C1322_=_C2443 ,C1322_=_C2444 ,C1322_=_C2445 ,C1322_=_C2446 ,\nC1322_=_C2447 ,C1322_=_C2448 ,C1322_=_C2449 ,C1322_=_C2450 ,C1322_=_C2451 ,C1322_=_C2452 ,\nC1322_=_C2453 ,C1340_=_C1341 ,C1340_=_C1342 ,C1340_=_C1343 ,C1340_=_C1344 ,C1340_=_C1346 ,\nC1340_=_C1347 ,C1340_=_C1348 ,C1340_=_C1349 ,C1340_=_C1350 ,C1340_=_C1351 ,C1340_=_C1352 ,\nC1340_=_C1353 ,C1340_=_C1354 ,C1340_=_C1355 ,C1340_=_C1358 ,C1340_=_C1359 ,C1340_=_C1360 ,\nC1340_=_C1361 ,C1341_=_C1342 ,C1341_=_C1343 ,C1341_=_C1344 ,C1341_=_C1346 ,C1341_=_C1347 ,\nC1341_=_C1348 ,C1341_=_C1349 ,C1341_=_C1350 ,C1341_=_C1351 ,C1341_=_C1352 ,C1341_=_C1353 ,\nC1341_=_C1354 ,C1341_=_C1355 ,C1341_=_C1358 ,C1341_=_C1359 ,C1341_=_C1360 ,C1341_=_C1361 ,\nC1341_=_C1497 ,C1342_=_C1343 ,C1342_=_C1344 ,C1342_=_C1346 ,C1342_=_C1347 ,C1342_=_C1348 ,\nC1342_=_C1349 ,C1342_=_C1350 ,C1342_=_C1351 ,C1342_=_C1352 ,C1342_=_C1353 ,C1342_=_C1354 ,\nC1342_=_C1355 ,C1342_=_C1358 ,C1342_=_C1359 ,C1342_=_C1360 ,C1342_=_C1361 ,C1342_=_C2033 ,\nC1343_=_C1344 ,C1343_=_C1346 ,C1343_=_C1347 ,C1343_=_C1348 ,C1343_=_C1349 ,C1343_=_C1350 ,\nC1343_=_C1351 ,C1343_=_C1352 ,C1343_=_C1353 ,C1343_=_C1354 ,C1343_=_C1355 ,C1343_=_C1358 ,\nC1343_=_C1359 ,C1343_=_C1360 ,C1343_=_C1361 ,C1343_=_C2173 ,C1344_=_C1346 ,C1344_=_C1347 ,\nC1344_=_C1348 ,C1344_=_C1349 ,C1344_=_C1350 ,C1344_=_C1351 ,C1344_=_C1352 ,C1344_=_C1353 ,\nC1344_=_C1354 ,C1344_=_C1355 ,C1344_=_C1358 ,C1344_=_C1359 ,C1344_=_C1360 ,C1344_=_C1361 ,\nC1344_=_C2302 ,C1344_=_C2304 ,C1346_=_C1347 ,C1346_=_C1348 ,C1346_=_C1349 ,C1346_=_C1350 ,\nC1346_=_C1351 ,C1346_=_C1352 ,C1346_=_C1353 ,C1346_=_C1354 ,C1346_=_C1355 ,C1346_=_C1358 ,\nC1346_=_C1359 ,C1346_=_C1360 ,C1346_=_C1361 ,C1346_=_C2313 ,C1346_=_C2768 ,C1346_=_C2774 ,\nC1347_=_C1348 ,C1347_=_C1349 ,C1347_=_C1350 ,C1347_=_C1351 ,C1347_=_C1352 ,C1347_=_C1353 ,\nC1347_=_C1354 ,C1347_=_C1355 ,C1347_=_C1358 ,C1347_=_C1359 ,C1347_=_C1360 ,C1347_=_C1361 ,\nC1347_=_C2318 ,C1347_=_C2443 ,C1348_=_C1349 ,C1348_=_C1350 ,C1348_=_C1351 ,C1348_=_C1352 ,\nC1348_=_C1353 ,C1348_=_C1354 ,C1348_=_C1355 ,C1348_=_C1358 ,C1348_=_C1359 ,C1348_=_C1360 ,\nC1348_=_C1361 ,C1348_=_C3135 ,C1348_=_C3452 ,C1348_=_C3454 ,C1349_=_C1350 ,C1349_=_C1351 ,\nC1349_=_C1352 ,C1349_=_C1353 ,C1349_=_C1354 ,C1349_=_C1355 ,C1349_=_C1358 ,C1349_=_C1359 ,\nC1349_=_C1360 ,C1349_=_C1361 ,C1349_=_C3472 ,C1350_=_C1351 ,C1350_=_C1352 ,C1350_=_C1353 ,\nC1350_=_C1354 ,C1350_=_C1355 ,C1350_=_C1358 ,C1350_=_C1359 ,C1350_=_C1360 ,C1350_=_C1361 ,\nC1350_=_C2358 ,C1351_=_C1352 ,C1351_=_C1353 ,C1351_=_C1354 ,C1351_=_C1355 ,C1351_=_C1358 ,\nC1351_=_C1359 ,C1351_=_C1360 ,C1351_=_C1361 ,C1351_=_C3619 ,C1351_=_C3623 ,C1352_=_C1353 ,\nC1352_=_C1354 ,C1352_=_C1355 ,C1352_=_C1358 ,C1352_=_C1359 ,C1352_=_C1360 ,C1352_=_C1361 ,\nC1353_=_C1354 ,C1353_=_C1355 ,C1353_=_C1358 ,C1353_=_C1359 ,C1353_=_C1360 ,C1353_=_C1361 ,\nC1353_=_C2323 ,C1353_=_C2682 ,C1354_=_C1355 ,C1354_=_C1358 ,C1354_=_C1359 ,C1354_=_C1360 ,\nC1354_=_C1361 ,C1354_=_C2324 ,C1354_=_C2446 ,C1354_=_C3136 ,C1354_=_C3842 ,C1354_=_C3844 ,\nC1354_=_C3847 ,C1355_=_C1358 ,C1355_=_C1359 ,C1355_=_C1360 ,C1355_=_C1361 ,C1358_=_C1359 ,\nC1358_=_C1360 ,C1358_=_C1361 ,C1358_=_C2328 ,C1359_=_C1360 ,C1359_=_C1361 ,C1359_=_C3962 ,\nC1359_=_C4069 ,C1360_=_C1361 ,C1360_=_C2690 ,C1360_=_C3963 ,C1360_=_C4070 ,C1361_=_C2368 ,\nC1493_=_C1931 ,C1493_=_C2059 ,C1493_=_C2267 ,C1493_=_C2613 ,C1493_=_C2887 ,C1493_=_C2903 ,\nC1493_=_C2930 ,C1493_=_C2961 ,C1493_=_C3082 ,C1493_=_C3098 ,C1493_=_C3253 ,C1493_=_C3265 ,\nC1493_=_C3367 ,C1493_=_C3391 ,C1493_=_C3649 ,C1493_=_C3847 ,C1493_=_C3879 ,C1493_=_C3918 ,\nC1493_=_C3935 ,C1493_=_C4087 ,C1493_=_C4113 ,C1497_=_C2107 ,C1497_=_C2173 ,C1497_=_C2311 ,\nC1497_=_C2313 ,C1497_=_C2314 ,C1497_=_C2315 ,C1497_=_C2316 ,C1497_=_C2318 ,C1497_=_C2319 ,\nC1497_=_C2320 ,C1497_=_C2321 ,C1497_=_C2322 ,C1497_=_C2323 ,C1497_=_C2324 ,C1497_=_C2325 ,\nC1497_=_C2326 ,C1497_=_C2327 ,C1497_=_C2328 ,C1497_=_C2329 ,C1497_=_C2331 ,C1537_=_C1540 ,\nC1537_=_C1886 ,C1537_=_C1999 ,C1537_=_C2018 ,C1537_=_C2430 ,C1537_=_C2496 ,C1537_=_C2762 ,\nC1537_=_C2774 ,C1537_=_C3192 ,C1537_=_C3717 ,C1537_=_C3761 ,C1537_=_C3802 ,C1537_=_C3909 ,\nC1537_=_C3992 ,C1537_=_C4033 ,C1537_=_C4042 ,C1537_=_C4043 ,C1537_=_C4044 ,C1540_=_C2127 ,\nC1540_=_C2435 ,C1540_=_C2811 ,C1540_=_C3196 ,C1540_=_C3487 ,C1540_=_C3719 ,C1540_=_C3767 ,\nC1540_=_C3993 ,C1540_=_C4023 ,C1540_=_C4028 ,C1540_=_C4035 ,C1540_=_C4116 ,C1540_=_C4122 ,\nC1540_=_C4123 ,C1660_=_C1679 ,C1660_=_C1913 ,C1660_=_C2039 ,C1660_=_C2108 ,C1660_=_C2130 ,\nC1660_=_C2436 ,C1660_=_C2437 ,C1660_=_C2438 ,C1660_=_C2439 ,C1660_=_C2440 ,C1660_=_C2441 ,\nC1660_=_C2443 ,C1660_=_C2444 ,C1660_=_C2445 ,C1660_=_C2446 ,C1660_=_C2447 ,C1660_=_C2448 ,\nC1660_=_C2449 ,C1660_=_C2450 ,C1660_=_C2451 ,C1660_=_C2452 ,C1660_=_C2453 ,C1679_=_C1913 ,\nC1679_=_C2039 ,C1679_=_C2108 ,C1679_=_C2130 ,C1679_=_C2436 ,C1679_=_C2437 ,C1679_=_C2438 ,\nC1679_=_C2439 ,C1679_=_C2440 ,C1679_=_C2441 ,C1679_=_C2443 ,C1679_=_C2444 ,C1679_=_C2445 ,\nC1679_=_C2446 ,C1679_=_C2447 ,C1679_=_C2448 ,C1679_=_C2449 ,C1679_=_C2450 ,C1679_=_C2451 ,\nC1679_=_C2452 ,C1679_=_C2453 ,C1710_=_C1758 ,C1710_=_C1864 ,C1710_=_C1903 ,C1710_=_C2113 ,\nC1710_=_C2514 ,C1710_=_C2843 ,C1710_=_C2881 ,C1710_=_C2924 ,C1710_=_C3437 ,C1710_=_C3477 ,\nC1710_=_C3531 ,C1710_=_C3585 ,C1710_=_C3698 ,C1710_=_C3730 ,C1710_=_C3732 ,C1710_=_C3733 ,\nC1710_=_C3734 ,C1710_=_C3735 ,C1710_=_C3736 ,C1710_=_C3737 ,C1710_=_C3739 ,C1758_=_C1864 ,\nC1758_=_C1903 ,C1758_=_C2113 ,C1758_=_C2514 ,C1758_=_C2843 ,C1758_=_C2881 ,C1758_=_C2924 ,\nC1758_=_C3437 ,C1758_=_C3477 ,C1758_=_C3531 ,C1758_=_C3585 ,C1758_=_C3698 ,C1758_=_C3730 ,\nC1758_=_C3732 ,C1758_=_C3733 ,C1758_=_C3734 ,C1758_=_C3735 ,C1758_=_C3736 ,C1758_=_C3737 ,\nC1758_=_C3739 ,C1846_=_C1887 ,C1846_=_C2019 ,C1846_=_C2288 ,C1846_=_C2346 ,C1846_=_C2497 ,\nC1846_=_C2653 ,C1846_=_C2805 ,C1846_=_C2902 ,C1846_=_C3037 ,C1846_=_C3329 ,C1846_=_C3379 ,\nC1846_=_C3728 ,C1846_=_C3804 ,C1846_=_C3876 ,C1846_=_C3886 ,C1846_=_C3939 ,C1846_=_C4002 ,\nC1846_=_C4076 ,C1846_=_C4077 ,C1864_=_C1903 ,C1864_=_C2113 ,C1864_=_C2514 ,C1864_=_C2843 ,\nC1864_=_C2881 ,C1864_=_C2924 ,C1864_=_C3437 ,C1864_=_C3477 ,C1864_=_C3531 ,C1864_=_C3585 ,\nC1864_=_C3698 ,C1864_=_C3730 ,C1864_=_C3732 ,C1864_=_C3733 ,C1864_=_C3734 ,C1864_=_C3735 ,\nC1864_=_C3736 ,C1864_=_C3737 ,C1864_=_C3739 ,C1874_=_C1877 ,C1874_=_C1886 ,C1874_=_C1887 ,\nC1874_=_C1891 ,C1874_=_C2147 ,C1874_=_C2349 ,C1874_=_C2351 ,C1874_=_C2352 ,C1874_=_C2353 ,\nC1874_=_C2354 ,C1874_=_C2355 ,C1874_=_C2356 ,C1874_=_C2357 ,C1874_=_C2358 ,C1874_=_C2359 ,\nC1874_=_C2360 ,C1874_=_C2361 ,C1874_=_C2362 ,C1874_=_C2363 ,C1874_=_C2366 ,C1874_=_C2367 ,\nC1874_=_C2368 ,C1874_=_C2369 ,C1877_=_C1886 ,C1877_=_C1887 ,C1877_=_C2109 ,C1877_=_C2491 ,\nC1877_=_C2673 ,C1877_=_C2674 ,C1877_=_C2675 ,C1877_=_C2676 ,C1877_=_C2677 ,C1877_=_C2678 ,\nC1877_=_C2679 ,C1877_=_C2680 ,C1877_=_C2681 ,C1877_=_C2682 ,C1877_=_C2683 ,C1877_=_C2684 ,\nC1877_=_C2685 ,C1877_=_C2688 ,C1877_=_C2689 ,C1877_=_C2690 ,C1877_=_C2691 ,C1877_=_C2692 ,\nC1886_=_C1887 ,C1886_=_C1999 ,C1886_=_C2018 ,C1886_=_C2430 ,C1886_=_C2496 ,C1886_=_C2762 ,\nC1886_=_C2774 ,C1886_=_C3192 ,C1886_=_C3717 ,C1886_=_C3761 ,C1886_=_C3802 ,C1886_=_C3909 ,\nC1886_=_C3992 ,C1886_=_C4033 ,C1886_=_C4042 ,C1886_=_C4043 ,C1886_=_C4044 ,C1887_=_C2019 ,\nC1887_=_C2288 ,C1887_=_C2346 ,C1887_=_C2497 ,C1887_=_C2653 ,C1887_=_C2805 ,C1887_=_C2902 ,\nC1887_=_C3037 ,C1887_=_C3329 ,C1887_=_C3379 ,C1887_=_C3728 ,C1887_=_C3804 ,C1887_=_C3876 ,\nC1887_=_C3886 ,C1887_=_C3939 ,C1887_=_C4002 ,C1887_=_C4076 ,C1887_=_C4077 ,C1891_=_C1903 ,\nC1891_=_C2147 ,C1891_=_C2349 ,C1891_=_C2351 ,C1891_=_C2352 ,C1891_=_C2353 ,C1891_=_C2354 ,\nC1891_=_C2355 ,C1891_=_C2356 ,C1891_=_C2357 ,C1891_=_C2358 ,C1891_=_C2359 ,C1891_=_C2360 ,\nC1891_=_C2361 ,C1891_=_C2362 ,C1891_=_C2363 ,C1891_=_C2366 ,C1891_=_C2367 ,C1891_=_C2368 ,\nC1891_=_C2369 ,C1903_=_C2113 ,C1903_=_C2514 ,C1903_=_C2843 ,C1903_=_C2881 ,C1903_=_C2924 ,\nC1903_=_C3437 ,C1903_=_C3477 ,C1903_=_C3531 ,C1903_=_C3585 ,C1903_=_C3698 ,C1903_=_C3730 ,\nC1903_=_C3732 ,C1903_=_C3733 ,C1903_=_C3734 ,C1903_=_C3735 ,C1903_=_C3736 ,C1903_=_C3737 ,\nC1903_=_C3739 ,C1913_=_C1931 ,C1913_=_C2039 ,C1913_=_C2108 ,C1913_=_C2130 ,C1913_=_C2436 ,\nC1913_=_C2437 ,C1913_=_C2438 ,C1913_=_C2439 ,C1913_=_C2440 ,C1913_=_C2441 ,C1913_=_C2443 ,\nC1913_=_C2444 ,C1913_=_C2445 ,C1913_=_C2446 ,C1913_=_C2447 ,C1913_=_C2448 ,C1913_=_C2449 ,\nC1913_=_C2450 ,C1913_=_C2451 ,C1913_=_C2452 ,C1913_=_C2453 ,C1931_=_C2059 ,C1931_=_C2267 ,\nC1931_=_C2613 ,C1931_=_C2887 ,C1931_=_C2903 ,C1931_=_C2930 ,C1931_=_C2961 ,C1931_=_C3082 ,\nC1931_=_C3098 ,C1931_=_C3253 ,C1931_=_C3265 ,C1931_=_C3367 ,C1931_=_C3391 ,C1931_=_C3649 ,\nC1931_=_C3847 ,C1931_=_C3879 ,C1931_=_C3918 ,C1931_=_C3935 ,C1931_=_C4087 ,C1931_=_C4113 ,\nC1999_=_C2018 ,C1999_=_C2430 ,C1999_=_C2496 ,C1999_=_C2762 ,C1999_=_C2774 ,C1999_=_C3192 ,\nC1999_=_C3717 ,C1999_=_C3761 ,C1999_=_C3802 ,C1999_=_C3909 ,C1999_=_C3992 ,C1999_=_C4033 ,\nC1999_=_C4042 ,C1999_=_C4043 ,C1999_=_C4044 ,C2018_=_C2019 ,C2018_=_C2430 ,C2018_=_C2496 ,\nC2018_=_C2762 ,C2018_=_C2774 ,C2018_=_C3192 ,C2018_=_C3717 ,C2018_=_C3761 ,C2018_=_C3802 ,\nC2018_=_C3909 ,C2018_=_C3992 ,C2018_=_C4033 ,C2018_=_C4042 ,C2018_=_C4043 ,C2018_=_C4044 ,\nC2019_=_C2288 ,C2019_=_C2346 ,C2019_=_C2497 ,C2019_=_C2653 ,C2019_=_C2805 ,C2019_=_C2902 ,\nC2019_=_C3037 ,C2019_=_C3329 ,C2019_=_C3379 ,C2019_=_C3728 ,C2019_=_C3804 ,C2019_=_C3876 ,\nC2019_=_C3886 ,C2019_=_C3939 ,C2019_=_C4002 ,C2019_=_C4076 ,C2019_=_C4077 ,C2033_=_C2287 ,\nC2033_=_C2304 ,C2033_=_C2929 ,C2033_=_C2973 ,C2033_=_C3109 ,C2033_=_C3349 ,C2033_=_C3454 ,\nC2033_=_C3472 ,C2033_=_C3623 ,C2033_=_C3692 ,C2033_=_C3844 ,C2033_=_C3868 ,C2033_=_C3985 ,\nC2033_=_C4069 ,C2033_=_C4070 ,C2033_=_C4071 ,C2033_=_C4072 ,C2033_=_C4073 ,C2039_=_C2059 ,\nC2039_=_C2108 ,C2039_=_C2130 ,C2039_=_C2436 ,C2039_=_C2437 ,C2039_=_C2438 ,C2039_=_C2439</w:t>
      </w:r>
    </w:p>
    <w:p>
      <w:pPr>
        <w:pStyle w:val="PreformattedText"/>
        <w:bidi w:val="0"/>
        <w:spacing w:before="0" w:after="0"/>
        <w:jc w:val="left"/>
        <w:rPr/>
      </w:pPr>
      <w:r>
        <w:rPr/>
        <w:t xml:space="preserve"> </w:t>
      </w:r>
      <w:r>
        <w:rPr/>
        <w:t>,\nC2039_=_C2440 ,C2039_=_C2441 ,C2039_=_C2443 ,C2039_=_C2444 ,C2039_=_C2445 ,C2039_=_C2446 ,\nC2039_=_C2447 ,C2039_=_C2448 ,C2039_=_C2449 ,C2039_=_C2450 ,C2039_=_C2451 ,C2039_=_C2452 ,\nC2039_=_C2453 ,C2059_=_C2267 ,C2059_=_C2613 ,C2059_=_C2887 ,C2059_=_C2903 ,C2059_=_C2930 ,\nC2059_=_C2961 ,C2059_=_C3082 ,C2059_=_C3098 ,C2059_=_C3253 ,C2059_=_C3265 ,C2059_=_C3367 ,\nC2059_=_C3391 ,C2059_=_C3649 ,C2059_=_C3847 ,C2059_=_C3879 ,C2059_=_C3918 ,C2059_=_C3935 ,\nC2059_=_C4087 ,C2059_=_C4113 ,C2101_=_C2120 ,C2101_=_C2141 ,C2101_=_C2302 ,C2101_=_C2746 ,\nC2101_=_C2971 ,C2101_=_C3452 ,C2101_=_C3481 ,C2101_=_C3619 ,C2101_=_C3818 ,C2101_=_C3842 ,\nC2101_=_C3959 ,C2101_=_C3960 ,C2101_=_C3962 ,C2101_=_C3963 ,C2101_=_C3964 ,C2101_=_C3966 ,\nC2107_=_C2108 ,C2107_=_C2109 ,C2107_=_C2113 ,C2107_=_C2120 ,C2107_=_C2127 ,C2107_=_C2173 ,\nC2107_=_C2311 ,C2107_=_C2313 ,C2107_=_C2314 ,C2107_=_C2315 ,C2107_=_C2316 ,C2107_=_C2318 ,\nC2107_=_C2319 ,C2107_=_C2320 ,C2107_=_C2321 ,C2107_=_C2322 ,C2107_=_C2323 ,C2107_=_C2324 ,\nC2107_=_C2325 ,C2107_=_C2326 ,C2107_=_C2327 ,C2107_=_C2328 ,C2107_=_C2329 ,C2107_=_C2331 ,\nC2108_=_C2109 ,C2108_=_C2113 ,C2108_=_C2120 ,C2108_=_C2127 ,C2108_=_C2130 ,C2108_=_C2436 ,\nC2108_=_C2437 ,C2108_=_C2438 ,C2108_=_C2439 ,C2108_=_C2440 ,C2108_=_C2441 ,C2108_=_C2443 ,\nC2108_=_C2444 ,C2108_=_C2445 ,C2108_=_C2446 ,C2108_=_C2447 ,C2108_=_C2448 ,C2108_=_C2449 ,\nC2108_=_C2450 ,C2108_=_C2451 ,C2108_=_C2452 ,C2108_=_C2453 ,C2109_=_C2113 ,C2109_=_C2120 ,\nC2109_=_C2127 ,C2109_=_C2491 ,C2109_=_C2673 ,C2109_=_C2674 ,C2109_=_C2675 ,C2109_=_C2676 ,\nC2109_=_C2677 ,C2109_=_C2678 ,C2109_=_C2679 ,C2109_=_C2680 ,C2109_=_C2681 ,C2109_=_C2682 ,\nC2109_=_C2683 ,C2109_=_C2684 ,C2109_=_C2685 ,C2109_=_C2688 ,C2109_=_C2689 ,C2109_=_C2690 ,\nC2109_=_C2691 ,C2109_=_C2692 ,C2113_=_C2120 ,C2113_=_C2127 ,C2113_=_C2514 ,C2113_=_C2843 ,\nC2113_=_C2881 ,C2113_=_C2924 ,C2113_=_C3437 ,C2113_=_C3477 ,C2113_=_C3531 ,C2113_=_C3585 ,\nC2113_=_C3698 ,C2113_=_C3730 ,C2113_=_C3732 ,C2113_=_C3733 ,C2113_=_C3734 ,C2113_=_C3735 ,\nC2113_=_C3736 ,C2113_=_C3737 ,C2113_=_C3739 ,C2120_=_C2127 ,C2120_=_C2141 ,C2120_=_C2302 ,\nC2120_=_C2746 ,C2120_=_C2971 ,C2120_=_C3452 ,C2120_=_C3481 ,C2120_=_C3619 ,C2120_=_C3818 ,\nC2120_=_C3842 ,C2120_=_C3959 ,C2120_=_C3960 ,C2120_=_C3962 ,C2120_=_C3963 ,C2120_=_C3964 ,\nC2120_=_C3966 ,C2127_=_C2435 ,C2127_=_C2811 ,C2127_=_C3196 ,C2127_=_C3487 ,C2127_=_C3719 ,\nC2127_=_C3767 ,C2127_=_C3993 ,C2127_=_C4023 ,C2127_=_C4028 ,C2127_=_C4035 ,C2127_=_C4116 ,\nC2127_=_C4122 ,C2127_=_C4123 ,C2130_=_C2141 ,C2130_=_C2436 ,C2130_=_C2437 ,C2130_=_C2438 ,\nC2130_=_C2439 ,C2130_=_C2440 ,C2130_=_C2441 ,C2130_=_C2443 ,C2130_=_C2444 ,C2130_=_C2445 ,\nC2130_=_C2446 ,C2130_=_C2447 ,C2130_=_C2448 ,C2130_=_C2449 ,C2130_=_C2450 ,C2130_=_C2451 ,\nC2130_=_C2452 ,C2130_=_C2453 ,C2141_=_C2302 ,C2141_=_C2746 ,C2141_=_C2971 ,C2141_=_C3452 ,\nC2141_=_C3481 ,C2141_=_C3619 ,C2141_=_C3818 ,C2141_=_C3842 ,C2141_=_C3959 ,C2141_=_C3960 ,\nC2141_=_C3962 ,C2141_=_C3963 ,C2141_=_C3964 ,C2141_=_C3966 ,C2147_=_C2158 ,C2147_=_C2349 ,\nC2147_=_C2351 ,C2147_=_C2352 ,C2147_=_C2353 ,C2147_=_C2354 ,C2147_=_C2355 ,C2147_=_C2356 ,\nC2147_=_C2357 ,C2147_=_C2358 ,C2147_=_C2359 ,C2147_=_C2360 ,C2147_=_C2361 ,C2147_=_C2362 ,\nC2147_=_C2363 ,C2147_=_C2366 ,C2147_=_C2367 ,C2147_=_C2368 ,C2147_=_C2369 ,C2158_=_C2197 ,\nC2158_=_C2403 ,C2158_=_C2479 ,C2158_=_C2543 ,C2158_=_C2600 ,C2158_=_C2620 ,C2158_=_C2741 ,\nC2158_=_C2768 ,C2158_=_C2893 ,C2158_=_C2920 ,C2158_=_C2948 ,C2158_=_C3131 ,C2158_=_C3132 ,\nC2158_=_C3133 ,C2158_=_C3134 ,C2158_=_C3135 ,C2158_=_C3136 ,C2158_=_C3137 ,C2158_=_C3138 ,\nC2158_=_C3139 ,C2158_=_C3140 ,C2158_=_C3141 ,C2158_=_C3143 ,C2173_=_C2311 ,C2173_=_C2313 ,\nC2173_=_C2314 ,C2173_=_C2315 ,C2173_=_C2316 ,C2173_=_C2318 ,C2173_=_C2319 ,C2173_=_C2320 ,\nC2173_=_C2321 ,C2173_=_C2322 ,C2173_=_C2323 ,C2173_=_C2324 ,C2173_=_C2325 ,C2173_=_C2326 ,\nC2173_=_C2327 ,C2173_=_C2328 ,C2173_=_C2329 ,C2173_=_C2331 ,C2197_=_C2403 ,C2197_=_C2479 ,\nC2197_=_C2543 ,C2197_=_C2600 ,C2197_=_C2620 ,C2197_=_C2741 ,C2197_=_C2768 ,C2197_=_C2893 ,\nC2197_=_C2920 ,C2197_=_C2948 ,C2197_=_C3131 ,C2197_=_C3132 ,C2197_=_C3133 ,C2197_=_C3134 ,\nC2197_=_C3135 ,C2197_=_C3136 ,C2197_=_C3137 ,C2197_=_C3138 ,C2197_=_C3139 ,C2197_=_C3140 ,\nC2197_=_C3141 ,C2197_=_C3143 ,C2267_=_C2613 ,C2267_=_C2887 ,C2267_=_C2903 ,C2267_=_C2930 ,\nC2267_=_C2961 ,C2267_=_C3082 ,C2267_=_C3098 ,C2267_=_C3253 ,C2267_=_C3265 ,C2267_=_C3367 ,\nC2267_=_C3391 ,C2267_=_C3649 ,C2267_=_C3847 ,C2267_=_C3879 ,C2267_=_C3918 ,C2267_=_C3935 ,\nC2267_=_C4087 ,C2267_=_C4113 ,C2287_=_C2288 ,C2287_=_C2304 ,C2287_=_C2929 ,C2287_=_C2973 ,\nC2287_=_C3109 ,C2287_=_C3349 ,C2287_=_C3454 ,C2287_=_C3472 ,C2287_=_C3623 ,C2287_=_C3692 ,\nC2287_=_C3844 ,C2287_=_C3868 ,C2287_=_C3985 ,C2287_=_C4069 ,C2287_=_C4070 ,C2287_=_C4071 ,\nC2287_=_C4072 ,C2287_=_C4073 ,C2288_=_C2346 ,C2288_=_C2497 ,C2288_=_C2653 ,C2288_=_C2805 ,\nC2288_=_C2902 ,C2288_=_C3037 ,C2288_=_C3329 ,C2288_=_C3379 ,C2288_=_C3728 ,C2288_=_C3804 ,\nC2288_=_C3876 ,C2288_=_C3886 ,C2288_=_C3939 ,C2288_=_C4002 ,C2288_=_C4076 ,C2288_=_C4077 ,\nC2302_=_C2304 ,C2302_=_C2746 ,C2302_=_C2971 ,C2302_=_C3452 ,C2302_=_C3481 ,C2302_=_C3619 ,\nC2302_=_C3818 ,C2302_=_C3842 ,C2302_=_C3959 ,C2302_=_C3960 ,C2302_=_C3962 ,C2302_=_C3963 ,\nC2302_=_C3964 ,C2302_=_C3966 ,C2304_=_C2929 ,C2304_=_C2973 ,C2304_=_C3109 ,C2304_=_C3349 ,\nC2304_=_C3454 ,C2304_=_C3472 ,C2304_=_C3623 ,C2304_=_C3692 ,C2304_=_C3844 ,C2304_=_C3868 ,\nC2304_=_C3985 ,C2304_=_C4069 ,C2304_=_C4070 ,C2304_=_C4071 ,C2304_=_C4072 ,C2304_=_C4073 ,\nC2311_=_C2313 ,C2311_=_C2314 ,C2311_=_C2315 ,C2311_=_C2316 ,C2311_=_C2318 ,C2311_=_C2319 ,\nC2311_=_C2320 ,C2311_=_C2321 ,C2311_=_C2322 ,C2311_=_C2323 ,C2311_=_C2324 ,C2311_=_C2325 ,\nC2311_=_C2326 ,C2311_=_C2327 ,C2311_=_C2328 ,C2311_=_C2329 ,C2311_=_C2331 ,C2311_=_C2438 ,\nC2311_=_C2600 ,C2311_=_C2613 ,C2313_=_C2314 ,C2313_=_C2315 ,C2313_=_C2316 ,C2313_=_C2318 ,\nC2313_=_C2319 ,C2313_=_C2320 ,C2313_=_C2321 ,C2313_=_C2322 ,C2313_=_C2323 ,C2313_=_C2324 ,\nC2313_=_C2325 ,C2313_=_C2326 ,C2313_=_C2327 ,C2313_=_C2328 ,C2313_=_C2329 ,C2313_=_C2331 ,\nC2313_=_C2768 ,C2313_=_C2774 ,C2314_=_C2315 ,C2314_=_C2316 ,C2314_=_C2318 ,C2314_=_C2319 ,\nC2314_=_C2320 ,C2314_=_C2321 ,C2314_=_C2322 ,C2314_=_C2323 ,C2314_=_C2324 ,C2314_=_C2325 ,\nC2314_=_C2326 ,C2314_=_C2327 ,C2314_=_C2328 ,C2314_=_C2329 ,C2314_=_C2331 ,C2314_=_C2439 ,\nC2314_=_C2893 ,C2314_=_C2902 ,C2314_=_C2903 ,C2315_=_C2316 ,C2315_=_C2318 ,C2315_=_C2319 ,\nC2315_=_C2320 ,C2315_=_C2321 ,C2315_=_C2322 ,C2315_=_C2323 ,C2315_=_C2324 ,C2315_=_C2325 ,\nC2315_=_C2326 ,C2315_=_C2327 ,C2315_=_C2328 ,C2315_=_C2329 ,C2315_=_C2331 ,C2315_=_C2440 ,\nC2315_=_C2920 ,C2315_=_C2924 ,C2315_=_C2929 ,C2315_=_C2930 ,C2316_=_C2318 ,C2316_=_C2319 ,\nC2316_=_C2320 ,C2316_=_C2321 ,C2316_=_C2322 ,C2316_=_C2323 ,C2316_=_C2324 ,C2316_=_C2325 ,\nC2316_=_C2326 ,C2316_=_C2327 ,C2316_=_C2328 ,C2316_=_C2329 ,C2316_=_C2331 ,C2316_=_C2441 ,\nC2316_=_C2948 ,C2316_=_C2961 ,C2318_=_C2319 ,C2318_=_C2320 ,C2318_=_C2321 ,C2318_=_C2322 ,\nC2318_=_C2323 ,C2318_=_C2324 ,C2318_=_C2325 ,C2318_=_C2326 ,C2318_=_C2327 ,C2318_=_C2328 ,\nC2318_=_C2329 ,C2318_=_C2331 ,C2318_=_C2443 ,C2319_=_C2320 ,C2319_=_C2321 ,C2319_=_C2322 ,\nC2319_=_C2323 ,C2319_=_C2324 ,C2319_=_C2325 ,C2319_=_C2326 ,C2319_=_C2327 ,C2319_=_C2328 ,\nC2319_=_C2329 ,C2319_=_C2331 ,C2319_=_C2444 ,C2319_=_C3132 ,C2319_=_C3265 ,C2320_=_C2321 ,\nC2320_=_C2322 ,C2320_=_C2323 ,C2320_=_C2324 ,C2320_=_C2325 ,C2320_=_C2326 ,C2320_=_C2327 ,\nC2320_=_C2328 ,C2320_=_C2329 ,C2320_=_C2331 ,C2320_=_C2678 ,C2320_=_C3649 ,C2321_=_C2322 ,\nC2321_=_C2323 ,C2321_=_C2324 ,C2321_=_C2325 ,C2321_=_C2326 ,C2321_=_C2327 ,C2321_=_C2328 ,\nC2321_=_C2329 ,C2321_=_C2331 ,C2321_=_C2679 ,C2322_=_C2323 ,C2322_=_C2324 ,C2322_=_C2325 ,\nC2322_=_C2326 ,C2322_=_C2327 ,C2322_=_C2328 ,C2322_=_C2329 ,C2322_=_C2331 ,C2322_=_C2680 ,\nC2323_=_C2324 ,C2323_=_C2325 ,C2323_=_C2326 ,C2323_=_C2327 ,C2323_=_C2328 ,C2323_=_C2329 ,\nC2323_=_C2331 ,C2323_=_C2682 ,C2324_=_C2325 ,C2324_=_C2326 ,C2324_=_C2327 ,C2324_=_C2328 ,\nC2324_=_C2329 ,C2324_=_C2331 ,C2324_=_C2446 ,C2324_=_C3136 ,C2324_=_C3842 ,C2324_=_C3844 ,\nC2324_=_C3847 ,C2325_=_C2326 ,C2325_=_C2327 ,C2325_=_C2328 ,C2325_=_C2329 ,C2325_=_C2331 ,\nC2325_=_C2683 ,C2326_=_C2327 ,C2326_=_C2328 ,C2326_=_C2329 ,C2326_=_C2331 ,C2326_=_C2448 ,\nC2326_=_C3139 ,C2326_=_C3918 ,C2327_=_C2328 ,C2327_=_C2329 ,C2327_=_C2331 ,C2327_=_C2362 ,\nC2327_=_C2684 ,C2328_=_C2329 ,C2328_=_C2331 ,C2329_=_C2331 ,C2329_=_C2689 ,C2331_=_C2692 ,\nC2331_=_C4123 ,C2346_=_C2497 ,C2346_=_C2653 ,C2346_=_C2805 ,C2346_=_C2902 ,C2346_=_C3037 ,\nC2346_=_C3329 ,C2346_=_C3379 ,C2346_=_C3728 ,C2346_=_C3804 ,C2346_=_C3876 ,C2346_=_C3886 ,\nC2346_=_C3939 ,C2346_=_C4002 ,C2346_=_C4076 ,C2346_=_C4077 ,C2349_=_C2351 ,C2349_=_C2352 ,\nC2349_=_C2353 ,C2349_=_C2354 ,C2349_=_C2355 ,C2349_=_C2356 ,C2349_=_C2357 ,C2349_=_C2358 ,\nC2349_=_C2359 ,C2349_=_C2360 ,C2349_=_C2361 ,C2349_=_C2362 ,C2349_=_C2363 ,C2349_=_C2366 ,\nC2349_=_C2367 ,C2349_=_C2368 ,C2349_=_C2369 ,C2349_=_C2491 ,C2349_=_C2496 ,C2349_=_C2497 ,\nC2351_=_C2352 ,C2351_=_C2353 ,C2351_=_C2354 ,C2351_=_C2355 ,C2351_=_C2356 ,C2351_=_C2357 ,\nC2351_=_C2358 ,C2351_=_C2359 ,C2351_=_C2360 ,C2351_=_C2361 ,C2351_=_C2362 ,C2351_=_C2363 ,\nC2351_=_C2366 ,C2351_=_C2367 ,C2351_=_C2368 ,C2351_=_C2369 ,C2352_=_C2353 ,C2352_=_C2354 ,\nC2352_=_C2355 ,C2352_=_C2356 ,C2352_=_C2357 ,C2352_=_C2358 ,C2352_=_C2359 ,C2352_=_C2360 ,\nC2352_=_C2361 ,C2352_=_C2362 ,C2352_=_C2363 ,C2352_=_C2366 ,C2352_=_C2367 ,C2352_=_C2368 ,\nC2352_=_C2369 ,C2352_=_C2762 ,C2353_=_C2354 ,C2353_=_C2355 ,C2353_=_C2356 ,C2353_=_C2357 ,\nC2353_=_C2358 ,C2353_=_C2359 ,C2353_=_C2360 ,C2353_=_C2361 ,C2353_=_C2362 ,C2353_=_C2363 ,\nC2353_=_C2366 ,C2353_=_C2367 ,C2353_=_C2368 ,C2353_=_C2369 ,C2354_=_C2355 ,C2354_=_C2356 ,\nC2354_=_C2357 ,C2354_=_C2358 ,C2354_=_C2359 ,C2354_=_C2360 ,C2354_=_C2361 ,C2354_=_C2362 ,\nC2354_=_C2363 ,C2354_=_C2366 ,C2354_=_C2367 ,C2354_=_C2368</w:t>
      </w:r>
    </w:p>
    <w:p>
      <w:pPr>
        <w:pStyle w:val="PreformattedText"/>
        <w:bidi w:val="0"/>
        <w:spacing w:before="0" w:after="0"/>
        <w:jc w:val="left"/>
        <w:rPr/>
      </w:pPr>
      <w:r>
        <w:rPr/>
        <w:t xml:space="preserve"> </w:t>
      </w:r>
      <w:r>
        <w:rPr/>
        <w:t>,C2354_=_C2369 ,C2355_=_C2356 ,\nC2355_=_C2357 ,C2355_=_C2358 ,C2355_=_C2359 ,C2355_=_C2360 ,C2355_=_C2361 ,C2355_=_C2362 ,\nC2355_=_C2363 ,C2355_=_C2366 ,C2355_=_C2367 ,C2355_=_C2368 ,C2355_=_C2369 ,C2356_=_C2357 ,\nC2356_=_C2358 ,C2356_=_C2359 ,C2356_=_C2360 ,C2356_=_C2361 ,C2356_=_C2362 ,C2356_=_C2363 ,\nC2356_=_C2366 ,C2356_=_C2367 ,C2356_=_C2368 ,C2356_=_C2369 ,C2357_=_C2358 ,C2357_=_C2359 ,\nC2357_=_C2360 ,C2357_=_C2361 ,C2357_=_C2362 ,C2357_=_C2363 ,C2357_=_C2366 ,C2357_=_C2367 ,\nC2357_=_C2368 ,C2357_=_C2369 ,C2358_=_C2359 ,C2358_=_C2360 ,C2358_=_C2361 ,C2358_=_C2362 ,\nC2358_=_C2363 ,C2358_=_C2366 ,C2358_=_C2367 ,C2358_=_C2368 ,C2358_=_C2369 ,C2359_=_C2360 ,\nC2359_=_C2361 ,C2359_=_C2362 ,C2359_=_C2363 ,C2359_=_C2366 ,C2359_=_C2367 ,C2359_=_C2368 ,\nC2359_=_C2369 ,C2359_=_C2681 ,C2359_=_C3802 ,C2359_=_C3804 ,C2360_=_C2361 ,C2360_=_C2362 ,\nC2360_=_C2363 ,C2360_=_C2366 ,C2360_=_C2367 ,C2360_=_C2368 ,C2360_=_C2369 ,C2361_=_C2362 ,\nC2361_=_C2363 ,C2361_=_C2366 ,C2361_=_C2367 ,C2361_=_C2368 ,C2361_=_C2369 ,C2361_=_C3909 ,\nC2362_=_C2363 ,C2362_=_C2366 ,C2362_=_C2367 ,C2362_=_C2368 ,C2362_=_C2369 ,C2362_=_C2684 ,\nC2363_=_C2366 ,C2363_=_C2367 ,C2363_=_C2368 ,C2363_=_C2369 ,C2363_=_C2685 ,C2366_=_C2367 ,\nC2366_=_C2368 ,C2366_=_C2369 ,C2366_=_C2688 ,C2366_=_C4042 ,C2366_=_C4076 ,C2367_=_C2368 ,\nC2367_=_C2369 ,C2368_=_C2369 ,C2369_=_C4072 ,C2403_=_C2479 ,C2403_=_C2543 ,C2403_=_C2600 ,\nC2403_=_C2620 ,C2403_=_C2741 ,C2403_=_C2768 ,C2403_=_C2893 ,C2403_=_C2920 ,C2403_=_C2948 ,\nC2403_=_C3131 ,C2403_=_C3132 ,C2403_=_C3133 ,C2403_=_C3134 ,C2403_=_C3135 ,C2403_=_C3136 ,\nC2403_=_C3137 ,C2403_=_C3138 ,C2403_=_C3139 ,C2403_=_C3140 ,C2403_=_C3141 ,C2403_=_C3143 ,\nC2430_=_C2435 ,C2430_=_C2496 ,C2430_=_C2762 ,C2430_=_C2774 ,C2430_=_C3192 ,C2430_=_C3717 ,\nC2430_=_C3761 ,C2430_=_C3802 ,C2430_=_C3909 ,C2430_=_C3992 ,C2430_=_C4033 ,C2430_=_C4042 ,\nC2430_=_C4043 ,C2430_=_C4044 ,C2435_=_C2811 ,C2435_=_C3196 ,C2435_=_C3487 ,C2435_=_C3719 ,\nC2435_=_C3767 ,C2435_=_C3993 ,C2435_=_C4023 ,C2435_=_C4028 ,C2435_=_C4035 ,C2435_=_C4116 ,\nC2435_=_C4122 ,C2435_=_C4123 ,C2436_=_C2437 ,C2436_=_C2438 ,C2436_=_C2439 ,C2436_=_C2440 ,\nC2436_=_C2441 ,C2436_=_C2443 ,C2436_=_C2444 ,C2436_=_C2445 ,C2436_=_C2446 ,C2436_=_C2447 ,\nC2436_=_C2448 ,C2436_=_C2449 ,C2436_=_C2450 ,C2436_=_C2451 ,C2436_=_C2452 ,C2436_=_C2453 ,\nC2436_=_C2514 ,C2437_=_C2438 ,C2437_=_C2439 ,C2437_=_C2440 ,C2437_=_C2441 ,C2437_=_C2443 ,\nC2437_=_C2444 ,C2437_=_C2445 ,C2437_=_C2446 ,C2437_=_C2447 ,C2437_=_C2448 ,C2437_=_C2449 ,\nC2437_=_C2450 ,C2437_=_C2451 ,C2437_=_C2452 ,C2437_=_C2453 ,C2438_=_C2439 ,C2438_=_C2440 ,\nC2438_=_C2441 ,C2438_=_C2443 ,C2438_=_C2444 ,C2438_=_C2445 ,C2438_=_C2446 ,C2438_=_C2447 ,\nC2438_=_C2448 ,C2438_=_C2449 ,C2438_=_C2450 ,C2438_=_C2451 ,C2438_=_C2452 ,C2438_=_C2453 ,\nC2438_=_C2600 ,C2438_=_C2613 ,C2439_=_C2440 ,C2439_=_C2441 ,C2439_=_C2443 ,C2439_=_C2444 ,\nC2439_=_C2445 ,C2439_=_C2446 ,C2439_=_C2447 ,C2439_=_C2448 ,C2439_=_C2449 ,C2439_=_C2450 ,\nC2439_=_C2451 ,C2439_=_C2452 ,C2439_=_C2453 ,C2439_=_C2893 ,C2439_=_C2902 ,C2439_=_C2903 ,\nC2440_=_C2441 ,C2440_=_C2443 ,C2440_=_C2444 ,C2440_=_C2445 ,C2440_=_C2446 ,C2440_=_C2447 ,\nC2440_=_C2448 ,C2440_=_C2449 ,C2440_=_C2450 ,C2440_=_C2451 ,C2440_=_C2452 ,C2440_=_C2453 ,\nC2440_=_C2920 ,C2440_=_C2924 ,C2440_=_C2929 ,C2440_=_C2930 ,C2441_=_C2443 ,C2441_=_C2444 ,\nC2441_=_C2445 ,C2441_=_C2446 ,C2441_=_C2447 ,C2441_=_C2448 ,C2441_=_C2449 ,C2441_=_C2450 ,\nC2441_=_C2451 ,C2441_=_C2452 ,C2441_=_C2453 ,C2441_=_C2948 ,C2441_=_C2961 ,C2443_=_C2444 ,\nC2443_=_C2445 ,C2443_=_C2446 ,C2443_=_C2447 ,C2443_=_C2448 ,C2443_=_C2449 ,C2443_=_C2450 ,\nC2443_=_C2451 ,C2443_=_C2452 ,C2443_=_C2453 ,C2444_=_C2445 ,C2444_=_C2446 ,C2444_=_C2447 ,\nC2444_=_C2448 ,C2444_=_C2449 ,C2444_=_C2450 ,C2444_=_C2451 ,C2444_=_C2452 ,C2444_=_C2453 ,\nC2444_=_C3132 ,C2444_=_C3265 ,C2445_=_C2446 ,C2445_=_C2447 ,C2445_=_C2448 ,C2445_=_C2449 ,\nC2445_=_C2450 ,C2445_=_C2451 ,C2445_=_C2452 ,C2445_=_C2453 ,C2446_=_C2447 ,C2446_=_C2448 ,\nC2446_=_C2449 ,C2446_=_C2450 ,C2446_=_C2451 ,C2446_=_C2452 ,C2446_=_C2453 ,C2446_=_C3136 ,\nC2446_=_C3842 ,C2446_=_C3844 ,C2446_=_C3847 ,C2447_=_C2448 ,C2447_=_C2449 ,C2447_=_C2450 ,\nC2447_=_C2451 ,C2447_=_C2452 ,C2447_=_C2453 ,C2448_=_C2449 ,C2448_=_C2450 ,C2448_=_C2451 ,\nC2448_=_C2452 ,C2448_=_C2453 ,C2448_=_C3139 ,C2448_=_C3918 ,C2449_=_C2450 ,C2449_=_C2451 ,\nC2449_=_C2452 ,C2449_=_C2453 ,C2450_=_C2451 ,C2450_=_C2452 ,C2450_=_C2453 ,C2450_=_C3992 ,\nC2450_=_C3993 ,C2451_=_C2452 ,C2451_=_C2453 ,C2451_=_C3734 ,C2451_=_C4033 ,C2451_=_C4035 ,\nC2452_=_C2453 ,C2479_=_C2543 ,C2479_=_C2600 ,C2479_=_C2620 ,C2479_=_C2741 ,C2479_=_C2768 ,\nC2479_=_C2893 ,C2479_=_C2920 ,C2479_=_C2948 ,C2479_=_C3131 ,C2479_=_C3132 ,C2479_=_C3133 ,\nC2479_=_C3134 ,C2479_=_C3135 ,C2479_=_C3136 ,C2479_=_C3137 ,C2479_=_C3138 ,C2479_=_C3139 ,\nC2479_=_C3140 ,C2479_=_C3141 ,C2479_=_C3143 ,C2491_=_C2496 ,C2491_=_C2497 ,C2491_=_C2673 ,\nC2491_=_C2674 ,C2491_=_C2675 ,C2491_=_C2676 ,C2491_=_C2677 ,C2491_=_C2678 ,C2491_=_C2679 ,\nC2491_=_C2680 ,C2491_=_C2681 ,C2491_=_C2682 ,C2491_=_C2683 ,C2491_=_C2684 ,C2491_=_C2685 ,\nC2491_=_C2688 ,C2491_=_C2689 ,C2491_=_C2690 ,C2491_=_C2691 ,C2491_=_C2692 ,C2496_=_C2497 ,\nC2496_=_C2762 ,C2496_=_C2774 ,C2496_=_C3192 ,C2496_=_C3717 ,C2496_=_C3761 ,C2496_=_C3802 ,\nC2496_=_C3909 ,C2496_=_C3992 ,C2496_=_C4033 ,C2496_=_C4042 ,C2496_=_C4043 ,C2496_=_C4044 ,\nC2497_=_C2653 ,C2497_=_C2805 ,C2497_=_C2902 ,C2497_=_C3037 ,C2497_=_C3329 ,C2497_=_C3379 ,\nC2497_=_C3728 ,C2497_=_C3804 ,C2497_=_C3876 ,C2497_=_C3886 ,C2497_=_C3939 ,C2497_=_C4002 ,\nC2497_=_C4076 ,C2497_=_C4077 ,C2514_=_C2843 ,C2514_=_C2881 ,C2514_=_C2924 ,C2514_=_C3437 ,\nC2514_=_C3477 ,C2514_=_C3531 ,C2514_=_C3585 ,C2514_=_C3698 ,C2514_=_C3730 ,C2514_=_C3732 ,\nC2514_=_C3733 ,C2514_=_C3734 ,C2514_=_C3735 ,C2514_=_C3736 ,C2514_=_C3737 ,C2514_=_C3739 ,\nC2543_=_C2600 ,C2543_=_C2620 ,C2543_=_C2741 ,C2543_=_C2768 ,C2543_=_C2893 ,C2543_=_C2920 ,\nC2543_=_C2948 ,C2543_=_C3131 ,C2543_=_C3132 ,C2543_=_C3133 ,C2543_=_C3134 ,C2543_=_C3135 ,\nC2543_=_C3136 ,C2543_=_C3137 ,C2543_=_C3138 ,C2543_=_C3139 ,C2543_=_C3140 ,C2543_=_C3141 ,\nC2543_=_C3143 ,C2600_=_C2613 ,C2600_=_C2620 ,C2600_=_C2741 ,C2600_=_C2768 ,C2600_=_C2893 ,\nC2600_=_C2920 ,C2600_=_C2948 ,C2600_=_C3131 ,C2600_=_C3132 ,C2600_=_C3133 ,C2600_=_C3134 ,\nC2600_=_C3135 ,C2600_=_C3136 ,C2600_=_C3137 ,C2600_=_C3138 ,C2600_=_C3139 ,C2600_=_C3140 ,\nC2600_=_C3141 ,C2600_=_C3143 ,C2613_=_C2887 ,C2613_=_C2903 ,C2613_=_C2930 ,C2613_=_C2961 ,\nC2613_=_C3082 ,C2613_=_C3098 ,C2613_=_C3253 ,C2613_=_C3265 ,C2613_=_C3367 ,C2613_=_C3391 ,\nC2613_=_C3649 ,C2613_=_C3847 ,C2613_=_C3879 ,C2613_=_C3918 ,C2613_=_C3935 ,C2613_=_C4087 ,\nC2613_=_C4113 ,C2620_=_C2741 ,C2620_=_C2768 ,C2620_=_C2893 ,C2620_=_C2920 ,C2620_=_C2948 ,\nC2620_=_C3131 ,C2620_=_C3132 ,C2620_=_C3133 ,C2620_=_C3134 ,C2620_=_C3135 ,C2620_=_C3136 ,\nC2620_=_C3137 ,C2620_=_C3138 ,C2620_=_C3139 ,C2620_=_C3140 ,C2620_=_C3141 ,C2620_=_C3143 ,\nC2653_=_C2805 ,C2653_=_C2902 ,C2653_=_C3037 ,C2653_=_C3329 ,C2653_=_C3379 ,C2653_=_C3728 ,\nC2653_=_C3804 ,C2653_=_C3876 ,C2653_=_C3886 ,C2653_=_C3939 ,C2653_=_C4002 ,C2653_=_C4076 ,\nC2653_=_C4077 ,C2673_=_C2674 ,C2673_=_C2675 ,C2673_=_C2676 ,C2673_=_C2677 ,C2673_=_C2678 ,\nC2673_=_C2679 ,C2673_=_C2680 ,C2673_=_C2681 ,C2673_=_C2682 ,C2673_=_C2683 ,C2673_=_C2684 ,\nC2673_=_C2685 ,C2673_=_C2688 ,C2673_=_C2689 ,C2673_=_C2690 ,C2673_=_C2691 ,C2673_=_C2692 ,\nC2674_=_C2675 ,C2674_=_C2676 ,C2674_=_C2677 ,C2674_=_C2678 ,C2674_=_C2679 ,C2674_=_C2680 ,\nC2674_=_C2681 ,C2674_=_C2682 ,C2674_=_C2683 ,C2674_=_C2684 ,C2674_=_C2685 ,C2674_=_C2688 ,\nC2674_=_C2689 ,C2674_=_C2690 ,C2674_=_C2691 ,C2674_=_C2692 ,C2674_=_C2971 ,C2674_=_C2973 ,\nC2675_=_C2676 ,C2675_=_C2677 ,C2675_=_C2678 ,C2675_=_C2679 ,C2675_=_C2680 ,C2675_=_C2681 ,\nC2675_=_C2682 ,C2675_=_C2683 ,C2675_=_C2684 ,C2675_=_C2685 ,C2675_=_C2688 ,C2675_=_C2689 ,\nC2675_=_C2690 ,C2675_=_C2691 ,C2675_=_C2692 ,C2676_=_C2677 ,C2676_=_C2678 ,C2676_=_C2679 ,\nC2676_=_C2680 ,C2676_=_C2681 ,C2676_=_C2682 ,C2676_=_C2683 ,C2676_=_C2684 ,C2676_=_C2685 ,\nC2676_=_C2688 ,C2676_=_C2689 ,C2676_=_C2690 ,C2676_=_C2691 ,C2676_=_C2692 ,C2677_=_C2678 ,\nC2677_=_C2679 ,C2677_=_C2680 ,C2677_=_C2681 ,C2677_=_C2682 ,C2677_=_C2683 ,C2677_=_C2684 ,\nC2677_=_C2685 ,C2677_=_C2688 ,C2677_=_C2689 ,C2677_=_C2690 ,C2677_=_C2691 ,C2677_=_C2692 ,\nC2678_=_C2679 ,C2678_=_C2680 ,C2678_=_C2681 ,C2678_=_C2682 ,C2678_=_C2683 ,C2678_=_C2684 ,\nC2678_=_C2685 ,C2678_=_C2688 ,C2678_=_C2689 ,C2678_=_C2690 ,C2678_=_C2691 ,C2678_=_C2692 ,\nC2678_=_C3649 ,C2679_=_C2680 ,C2679_=_C2681 ,C2679_=_C2682 ,C2679_=_C2683 ,C2679_=_C2684 ,\nC2679_=_C2685 ,C2679_=_C2688 ,C2679_=_C2689 ,C2679_=_C2690 ,C2679_=_C2691 ,C2679_=_C2692 ,\nC2680_=_C2681 ,C2680_=_C2682 ,C2680_=_C2683 ,C2680_=_C2684 ,C2680_=_C2685 ,C2680_=_C2688 ,\nC2680_=_C2689 ,C2680_=_C2690 ,C2680_=_C2691 ,C2680_=_C2692 ,C2681_=_C2682 ,C2681_=_C2683 ,\nC2681_=_C2684 ,C2681_=_C2685 ,C2681_=_C2688 ,C2681_=_C2689 ,C2681_=_C2690 ,C2681_=_C2691 ,\nC2681_=_C2692 ,C2681_=_C3802 ,C2681_=_C3804 ,C2682_=_C2683 ,C2682_=_C2684 ,C2682_=_C2685 ,\nC2682_=_C2688 ,C2682_=_C2689 ,C2682_=_C2690 ,C2682_=_C2691 ,C2682_=_C2692 ,C2683_=_C2684 ,\nC2683_=_C2685 ,C2683_=_C2688 ,C2683_=_C2689 ,C2683_=_C2690 ,C2683_=_C2691 ,C2683_=_C2692 ,\nC2684_=_C2685 ,C2684_=_C2688 ,C2684_=_C2689 ,C2684_=_C2690 ,C2684_=_C2691 ,C2684_=_C2692 ,\nC2685_=_C2688 ,C2685_=_C2689 ,C2685_=_C2690 ,C2685_=_C2691 ,C2685_=_C2692 ,C2688_=_C2689 ,\nC2688_=_C2690 ,C2688_=_C2691 ,C2688_=_C2692 ,C2688_=_C4042 ,C2688_=_C4076 ,C2689_=_C2690 ,\nC2689_=_C2691 ,C2689_=_C2692 ,C2690_=_C2691 ,C2690_=_C2692 ,C2690_=_C3963 ,C2690_=_C4070 ,\nC2691_=_C2692 ,C2691_=_C4071 ,C2692_=_C4123 ,C2741_=_C2746 ,C2741_=_C2768 ,C2741_=_C2893 ,\nC2741_=_C2920 ,C2741_=_C2948 ,C2741_=_C3131 ,C2741_=_C3132 ,C2741_=_C3133 ,C2741_=_C3134 ,\nC2741_=_C3135 ,C2741_=_C3136 ,C2741_=_C3137 ,C2741_=_C3138 ,C2741_=_C3139 ,C2741_=_C3140 ,\nC2741_=_C3141 ,C2741_=_C3143</w:t>
      </w:r>
    </w:p>
    <w:p>
      <w:pPr>
        <w:pStyle w:val="PreformattedText"/>
        <w:bidi w:val="0"/>
        <w:spacing w:before="0" w:after="0"/>
        <w:jc w:val="left"/>
        <w:rPr/>
      </w:pPr>
      <w:r>
        <w:rPr/>
        <w:t xml:space="preserve"> </w:t>
      </w:r>
      <w:r>
        <w:rPr/>
        <w:t>,C2746_=_C2971 ,C2746_=_C3452 ,C2746_=_C3481 ,C2746_=_C3619 ,\nC2746_=_C3818 ,C2746_=_C3842 ,C2746_=_C3959 ,C2746_=_C3960 ,C2746_=_C3962 ,C2746_=_C3963 ,\nC2746_=_C3964 ,C2746_=_C3966 ,C2762_=_C2774 ,C2762_=_C3192 ,C2762_=_C3717 ,C2762_=_C3761 ,\nC2762_=_C3802 ,C2762_=_C3909 ,C2762_=_C3992 ,C2762_=_C4033 ,C2762_=_C4042 ,C2762_=_C4043 ,\nC2762_=_C4044 ,C2768_=_C2774 ,C2768_=_C2893 ,C2768_=_C2920 ,C2768_=_C2948 ,C2768_=_C3131 ,\nC2768_=_C3132 ,C2768_=_C3133 ,C2768_=_C3134 ,C2768_=_C3135 ,C2768_=_C3136 ,C2768_=_C3137 ,\nC2768_=_C3138 ,C2768_=_C3139 ,C2768_=_C3140 ,C2768_=_C3141 ,C2768_=_C3143 ,C2774_=_C3192 ,\nC2774_=_C3717 ,C2774_=_C3761 ,C2774_=_C3802 ,C2774_=_C3909 ,C2774_=_C3992 ,C2774_=_C4033 ,\nC2774_=_C4042 ,C2774_=_C4043 ,C2774_=_C4044 ,C2805_=_C2811 ,C2805_=_C2902 ,C2805_=_C3037 ,\nC2805_=_C3329 ,C2805_=_C3379 ,C2805_=_C3728 ,C2805_=_C3804 ,C2805_=_C3876 ,C2805_=_C3886 ,\nC2805_=_C3939 ,C2805_=_C4002 ,C2805_=_C4076 ,C2805_=_C4077 ,C2811_=_C3196 ,C2811_=_C3487 ,\nC2811_=_C3719 ,C2811_=_C3767 ,C2811_=_C3993 ,C2811_=_C4023 ,C2811_=_C4028 ,C2811_=_C4035 ,\nC2811_=_C4116 ,C2811_=_C4122 ,C2811_=_C4123 ,C2843_=_C2881 ,C2843_=_C2924 ,C2843_=_C3437 ,\nC2843_=_C3477 ,C2843_=_C3531 ,C2843_=_C3585 ,C2843_=_C3698 ,C2843_=_C3730 ,C2843_=_C3732 ,\nC2843_=_C3733 ,C2843_=_C3734 ,C2843_=_C3735 ,C2843_=_C3736 ,C2843_=_C3737 ,C2843_=_C3739 ,\nC2881_=_C2887 ,C2881_=_C2924 ,C2881_=_C3437 ,C2881_=_C3477 ,C2881_=_C3531 ,C2881_=_C3585 ,\nC2881_=_C3698 ,C2881_=_C3730 ,C2881_=_C3732 ,C2881_=_C3733 ,C2881_=_C3734 ,C2881_=_C3735 ,\nC2881_=_C3736 ,C2881_=_C3737 ,C2881_=_C3739 ,C2887_=_C2903 ,C2887_=_C2930 ,C2887_=_C2961 ,\nC2887_=_C3082 ,C2887_=_C3098 ,C2887_=_C3253 ,C2887_=_C3265 ,C2887_=_C3367 ,C2887_=_C3391 ,\nC2887_=_C3649 ,C2887_=_C3847 ,C2887_=_C3879 ,C2887_=_C3918 ,C2887_=_C3935 ,C2887_=_C4087 ,\nC2887_=_C4113 ,C2893_=_C2902 ,C2893_=_C2903 ,C2893_=_C2920 ,C2893_=_C2948 ,C2893_=_C3131 ,\nC2893_=_C3132 ,C2893_=_C3133 ,C2893_=_C3134 ,C2893_=_C3135 ,C2893_=_C3136 ,C2893_=_C3137 ,\nC2893_=_C3138 ,C2893_=_C3139 ,C2893_=_C3140 ,C2893_=_C3141 ,C2893_=_C3143 ,C2902_=_C2903 ,\nC2902_=_C3037 ,C2902_=_C3329 ,C2902_=_C3379 ,C2902_=_C3728 ,C2902_=_C3804 ,C2902_=_C3876 ,\nC2902_=_C3886 ,C2902_=_C3939 ,C2902_=_C4002 ,C2902_=_C4076 ,C2902_=_C4077 ,C2903_=_C2930 ,\nC2903_=_C2961 ,C2903_=_C3082 ,C2903_=_C3098 ,C2903_=_C3253 ,C2903_=_C3265 ,C2903_=_C3367 ,\nC2903_=_C3391 ,C2903_=_C3649 ,C2903_=_C3847 ,C2903_=_C3879 ,C2903_=_C3918 ,C2903_=_C3935 ,\nC2903_=_C4087 ,C2903_=_C4113 ,C2920_=_C2924 ,C2920_=_C2929 ,C2920_=_C2930 ,C2920_=_C2948 ,\nC2920_=_C3131 ,C2920_=_C3132 ,C2920_=_C3133 ,C2920_=_C3134 ,C2920_=_C3135 ,C2920_=_C3136 ,\nC2920_=_C3137 ,C2920_=_C3138 ,C2920_=_C3139 ,C2920_=_C3140 ,C2920_=_C3141 ,C2920_=_C3143 ,\nC2924_=_C2929 ,C2924_=_C2930 ,C2924_=_C3437 ,C2924_=_C3477 ,C2924_=_C3531 ,C2924_=_C3585 ,\nC2924_=_C3698 ,C2924_=_C3730 ,C2924_=_C3732 ,C2924_=_C3733 ,C2924_=_C3734 ,C2924_=_C3735 ,\nC2924_=_C3736 ,C2924_=_C3737 ,C2924_=_C3739 ,C2929_=_C2930 ,C2929_=_C2973 ,C2929_=_C3109 ,\nC2929_=_C3349 ,C2929_=_C3454 ,C2929_=_C3472 ,C2929_=_C3623 ,C2929_=_C3692 ,C2929_=_C3844 ,\nC2929_=_C3868 ,C2929_=_C3985 ,C2929_=_C4069 ,C2929_=_C4070 ,C2929_=_C4071 ,C2929_=_C4072 ,\nC2929_=_C4073 ,C2930_=_C2961 ,C2930_=_C3082 ,C2930_=_C3098 ,C2930_=_C3253 ,C2930_=_C3265 ,\nC2930_=_C3367 ,C2930_=_C3391 ,C2930_=_C3649 ,C2930_=_C3847 ,C2930_=_C3879 ,C2930_=_C3918 ,\nC2930_=_C3935 ,C2930_=_C4087 ,C2930_=_C4113 ,C2948_=_C2961 ,C2948_=_C3131 ,C2948_=_C3132 ,\nC2948_=_C3133 ,C2948_=_C3134 ,C2948_=_C3135 ,C2948_=_C3136 ,C2948_=_C3137 ,C2948_=_C3138 ,\nC2948_=_C3139 ,C2948_=_C3140 ,C2948_=_C3141 ,C2948_=_C3143 ,C2961_=_C3082 ,C2961_=_C3098 ,\nC2961_=_C3253 ,C2961_=_C3265 ,C2961_=_C3367 ,C2961_=_C3391 ,C2961_=_C3649 ,C2961_=_C3847 ,\nC2961_=_C3879 ,C2961_=_C3918 ,C2961_=_C3935 ,C2961_=_C4087 ,C2961_=_C4113 ,C2971_=_C2973 ,\nC2971_=_C3452 ,C2971_=_C3481 ,C2971_=_C3619 ,C2971_=_C3818 ,C2971_=_C3842 ,C2971_=_C3959 ,\nC2971_=_C3960 ,C2971_=_C3962 ,C2971_=_C3963 ,C2971_=_C3964 ,C2971_=_C3966 ,C2973_=_C3109 ,\nC2973_=_C3349 ,C2973_=_C3454 ,C2973_=_C3472 ,C2973_=_C3623 ,C2973_=_C3692 ,C2973_=_C3844 ,\nC2973_=_C3868 ,C2973_=_C3985 ,C2973_=_C4069 ,C2973_=_C4070 ,C2973_=_C4071 ,C2973_=_C4072 ,\nC2973_=_C4073 ,C3037_=_C3329 ,C3037_=_C3379 ,C3037_=_C3728 ,C3037_=_C3804 ,C3037_=_C3876 ,\nC3037_=_C3886 ,C3037_=_C3939 ,C3037_=_C4002 ,C3037_=_C4076 ,C3037_=_C4077 ,C3082_=_C3098 ,\nC3082_=_C3253 ,C3082_=_C3265 ,C3082_=_C3367 ,C3082_=_C3391 ,C3082_=_C3649 ,C3082_=_C3847 ,\nC3082_=_C3879 ,C3082_=_C3918 ,C3082_=_C3935 ,C3082_=_C4087 ,C3082_=_C4113 ,C3098_=_C3253 ,\nC3098_=_C3265 ,C3098_=_C3367 ,C3098_=_C3391 ,C3098_=_C3649 ,C3098_=_C3847 ,C3098_=_C3879 ,\nC3098_=_C3918 ,C3098_=_C3935 ,C3098_=_C4087 ,C3098_=_C4113 ,C3109_=_C3349 ,C3109_=_C3454 ,\nC3109_=_C3472 ,C3109_=_C3623 ,C3109_=_C3692 ,C3109_=_C3844 ,C3109_=_C3868 ,C3109_=_C3985 ,\nC3109_=_C4069 ,C3109_=_C4070 ,C3109_=_C4071 ,C3109_=_C4072 ,C3109_=_C4073 ,C3131_=_C3132 ,\nC3131_=_C3133 ,C3131_=_C3134 ,C3131_=_C3135 ,C3131_=_C3136 ,C3131_=_C3137 ,C3131_=_C3138 ,\nC3131_=_C3139 ,C3131_=_C3140 ,C3131_=_C3141 ,C3131_=_C3143 ,C3131_=_C3253 ,C3132_=_C3133 ,\nC3132_=_C3134 ,C3132_=_C3135 ,C3132_=_C3136 ,C3132_=_C3137 ,C3132_=_C3138 ,C3132_=_C3139 ,\nC3132_=_C3140 ,C3132_=_C3141 ,C3132_=_C3143 ,C3132_=_C3265 ,C3133_=_C3134 ,C3133_=_C3135 ,\nC3133_=_C3136 ,C3133_=_C3137 ,C3133_=_C3138 ,C3133_=_C3139 ,C3133_=_C3140 ,C3133_=_C3141 ,\nC3133_=_C3143 ,C3133_=_C3329 ,C3134_=_C3135 ,C3134_=_C3136 ,C3134_=_C3137 ,C3134_=_C3138 ,\nC3134_=_C3139 ,C3134_=_C3140 ,C3134_=_C3141 ,C3134_=_C3143 ,C3134_=_C3367 ,C3135_=_C3136 ,\nC3135_=_C3137 ,C3135_=_C3138 ,C3135_=_C3139 ,C3135_=_C3140 ,C3135_=_C3141 ,C3135_=_C3143 ,\nC3135_=_C3452 ,C3135_=_C3454 ,C3136_=_C3137 ,C3136_=_C3138 ,C3136_=_C3139 ,C3136_=_C3140 ,\nC3136_=_C3141 ,C3136_=_C3143 ,C3136_=_C3842 ,C3136_=_C3844 ,C3136_=_C3847 ,C3137_=_C3138 ,\nC3137_=_C3139 ,C3137_=_C3140 ,C3137_=_C3141 ,C3137_=_C3143 ,C3137_=_C3876 ,C3137_=_C3879 ,\nC3138_=_C3139 ,C3138_=_C3140 ,C3138_=_C3141 ,C3138_=_C3143 ,C3139_=_C3140 ,C3139_=_C3141 ,\nC3139_=_C3143 ,C3139_=_C3918 ,C3140_=_C3141 ,C3140_=_C3143 ,C3140_=_C3733 ,C3140_=_C3960 ,\nC3140_=_C4028 ,C3141_=_C3143 ,C3141_=_C3736 ,C3192_=_C3196 ,C3192_=_C3717 ,C3192_=_C3761 ,\nC3192_=_C3802 ,C3192_=_C3909 ,C3192_=_C3992 ,C3192_=_C4033 ,C3192_=_C4042 ,C3192_=_C4043 ,\nC3192_=_C4044 ,C3196_=_C3487 ,C3196_=_C3719 ,C3196_=_C3767 ,C3196_=_C3993 ,C3196_=_C4023 ,\nC3196_=_C4028 ,C3196_=_C4035 ,C3196_=_C4116 ,C3196_=_C4122 ,C3196_=_C4123 ,C3253_=_C3265 ,\nC3253_=_C3367 ,C3253_=_C3391 ,C3253_=_C3649 ,C3253_=_C3847 ,C3253_=_C3879 ,C3253_=_C3918 ,\nC3253_=_C3935 ,C3253_=_C4087 ,C3253_=_C4113 ,C3265_=_C3367 ,C3265_=_C3391 ,C3265_=_C3649 ,\nC3265_=_C3847 ,C3265_=_C3879 ,C3265_=_C3918 ,C3265_=_C3935 ,C3265_=_C4087 ,C3265_=_C4113 ,\nC3329_=_C3379 ,C3329_=_C3728 ,C3329_=_C3804 ,C3329_=_C3876 ,C3329_=_C3886 ,C3329_=_C3939 ,\nC3329_=_C4002 ,C3329_=_C4076 ,C3329_=_C4077 ,C3349_=_C3454 ,C3349_=_C3472 ,C3349_=_C3623 ,\nC3349_=_C3692 ,C3349_=_C3844 ,C3349_=_C3868 ,C3349_=_C3985 ,C3349_=_C4069 ,C3349_=_C4070 ,\nC3349_=_C4071 ,C3349_=_C4072 ,C3349_=_C4073 ,C3367_=_C3391 ,C3367_=_C3649 ,C3367_=_C3847 ,\nC3367_=_C3879 ,C3367_=_C3918 ,C3367_=_C3935 ,C3367_=_C4087 ,C3367_=_C4113 ,C3379_=_C3728 ,\nC3379_=_C3804 ,C3379_=_C3876 ,C3379_=_C3886 ,C3379_=_C3939 ,C3379_=_C4002 ,C3379_=_C4076 ,\nC3379_=_C4077 ,C3391_=_C3649 ,C3391_=_C3847 ,C3391_=_C3879 ,C3391_=_C3918 ,C3391_=_C3935 ,\nC3391_=_C4087 ,C3391_=_C4113 ,C3437_=_C3477 ,C3437_=_C3531 ,C3437_=_C3585 ,C3437_=_C3698 ,\nC3437_=_C3730 ,C3437_=_C3732 ,C3437_=_C3733 ,C3437_=_C3734 ,C3437_=_C3735 ,C3437_=_C3736 ,\nC3437_=_C3737 ,C3437_=_C3739 ,C3452_=_C3454 ,C3452_=_C3481 ,C3452_=_C3619 ,C3452_=_C3818 ,\nC3452_=_C3842 ,C3452_=_C3959 ,C3452_=_C3960 ,C3452_=_C3962 ,C3452_=_C3963 ,C3452_=_C3964 ,\nC3452_=_C3966 ,C3454_=_C3472 ,C3454_=_C3623 ,C3454_=_C3692 ,C3454_=_C3844 ,C3454_=_C3868 ,\nC3454_=_C3985 ,C3454_=_C4069 ,C3454_=_C4070 ,C3454_=_C4071 ,C3454_=_C4072 ,C3454_=_C4073 ,\nC3472_=_C3623 ,C3472_=_C3692 ,C3472_=_C3844 ,C3472_=_C3868 ,C3472_=_C3985 ,C3472_=_C4069 ,\nC3472_=_C4070 ,C3472_=_C4071 ,C3472_=_C4072 ,C3472_=_C4073 ,C3477_=_C3481 ,C3477_=_C3487 ,\nC3477_=_C3531 ,C3477_=_C3585 ,C3477_=_C3698 ,C3477_=_C3730 ,C3477_=_C3732 ,C3477_=_C3733 ,\nC3477_=_C3734 ,C3477_=_C3735 ,C3477_=_C3736 ,C3477_=_C3737 ,C3477_=_C3739 ,C3481_=_C3487 ,\nC3481_=_C3619 ,C3481_=_C3818 ,C3481_=_C3842 ,C3481_=_C3959 ,C3481_=_C3960 ,C3481_=_C3962 ,\nC3481_=_C3963 ,C3481_=_C3964 ,C3481_=_C3966 ,C3487_=_C3719 ,C3487_=_C3767 ,C3487_=_C3993 ,\nC3487_=_C4023 ,C3487_=_C4028 ,C3487_=_C4035 ,C3487_=_C4116 ,C3487_=_C4122 ,C3487_=_C4123 ,\nC3531_=_C3585 ,C3531_=_C3698 ,C3531_=_C3730 ,C3531_=_C3732 ,C3531_=_C3733 ,C3531_=_C3734 ,\nC3531_=_C3735 ,C3531_=_C3736 ,C3531_=_C3737 ,C3531_=_C3739 ,C3585_=_C3698 ,C3585_=_C3730 ,\nC3585_=_C3732 ,C3585_=_C3733 ,C3585_=_C3734 ,C3585_=_C3735 ,C3585_=_C3736 ,C3585_=_C3737 ,\nC3585_=_C3739 ,C3619_=_C3623 ,C3619_=_C3818 ,C3619_=_C3842 ,C3619_=_C3959 ,C3619_=_C3960 ,\nC3619_=_C3962 ,C3619_=_C3963 ,C3619_=_C3964 ,C3619_=_C3966 ,C3623_=_C3692 ,C3623_=_C3844 ,\nC3623_=_C3868 ,C3623_=_C3985 ,C3623_=_C4069 ,C3623_=_C4070 ,C3623_=_C4071 ,C3623_=_C4072 ,\nC3623_=_C4073 ,C3649_=_C3847 ,C3649_=_C3879 ,C3649_=_C3918 ,C3649_=_C3935 ,C3649_=_C4087 ,\nC3649_=_C4113 ,C3692_=_C3844 ,C3692_=_C3868 ,C3692_=_C3985 ,C3692_=_C4069 ,C3692_=_C4070 ,\nC3692_=_C4071 ,C3692_=_C4072 ,C3692_=_C4073 ,C3698_=_C3730 ,C3698_=_C3732 ,C3698_=_C3733 ,\nC3698_=_C3734 ,C3698_=_C3735 ,C3698_=_C3736 ,C3698_=_C3737 ,C3698_=_C3739 ,C3717_=_C3719 ,\nC3717_=_C3761 ,C3717_=_C3802 ,C3717_=_C3909 ,C3717_=_C3992 ,C3717_=_C4033 ,C3717_=_C4042 ,\nC3717_=_C4043 ,C3717_=_C4044 ,C3719_=_C3767 ,C3719_=_C3993 ,C3719_=_C4023 ,C3719_=_C4028 ,\nC3719_=_C4035 ,C3719_=_C4116 ,C3719_=_C4122 ,C3719_=_C4123 ,C3728_=_C3804 ,C3728_=_C3876 ,\nC3728_=_C3886 ,C3728_=_C3939 ,C3728_=_C4002 ,C3728_=_C4076 ,C3728_=_C4077 ,C3730_=_C3732</w:t>
      </w:r>
    </w:p>
    <w:p>
      <w:pPr>
        <w:pStyle w:val="PreformattedText"/>
        <w:bidi w:val="0"/>
        <w:spacing w:before="0" w:after="0"/>
        <w:jc w:val="left"/>
        <w:rPr/>
      </w:pPr>
      <w:r>
        <w:rPr/>
        <w:t xml:space="preserve"> </w:t>
      </w:r>
      <w:r>
        <w:rPr/>
        <w:t>,\nC3730_=_C3733 ,C3730_=_C3734 ,C3730_=_C3735 ,C3730_=_C3736 ,C3730_=_C3737 ,C3730_=_C3739 ,\nC3732_=_C3733 ,C3732_=_C3734 ,C3732_=_C3735 ,C3732_=_C3736 ,C3732_=_C3737 ,C3732_=_C3739 ,\nC3732_=_C3959 ,C3732_=_C4023 ,C3733_=_C3734 ,C3733_=_C3735 ,C3733_=_C3736 ,C3733_=_C3737 ,\nC3733_=_C3739 ,C3733_=_C3960 ,C3733_=_C4028 ,C3734_=_C3735 ,C3734_=_C3736 ,C3734_=_C3737 ,\nC3734_=_C3739 ,C3734_=_C4033 ,C3734_=_C4035 ,C3735_=_C3736 ,C3735_=_C3737 ,C3735_=_C3739 ,\nC3736_=_C3737 ,C3736_=_C3739 ,C3737_=_C3739 ,C3739_=_C3966 ,C3739_=_C4073 ,C3739_=_C4122 ,\nC3761_=_C3767 ,C3761_=_C3802 ,C3761_=_C3909 ,C3761_=_C3992 ,C3761_=_C4033 ,C3761_=_C4042 ,\nC3761_=_C4043 ,C3761_=_C4044 ,C3767_=_C3993 ,C3767_=_C4023 ,C3767_=_C4028 ,C3767_=_C4035 ,\nC3767_=_C4116 ,C3767_=_C4122 ,C3767_=_C4123 ,C3802_=_C3804 ,C3802_=_C3909 ,C3802_=_C3992 ,\nC3802_=_C4033 ,C3802_=_C4042 ,C3802_=_C4043 ,C3802_=_C4044 ,C3804_=_C3876 ,C3804_=_C3886 ,\nC3804_=_C3939 ,C3804_=_C4002 ,C3804_=_C4076 ,C3804_=_C4077 ,C3818_=_C3842 ,C3818_=_C3959 ,\nC3818_=_C3960 ,C3818_=_C3962 ,C3818_=_C3963 ,C3818_=_C3964 ,C3818_=_C3966 ,C3842_=_C3844 ,\nC3842_=_C3847 ,C3842_=_C3959 ,C3842_=_C3960 ,C3842_=_C3962 ,C3842_=_C3963 ,C3842_=_C3964 ,\nC3842_=_C3966 ,C3844_=_C3847 ,C3844_=_C3868 ,C3844_=_C3985 ,C3844_=_C4069 ,C3844_=_C4070 ,\nC3844_=_C4071 ,C3844_=_C4072 ,C3844_=_C4073 ,C3847_=_C3879 ,C3847_=_C3918 ,C3847_=_C3935 ,\nC3847_=_C4087 ,C3847_=_C4113 ,C3868_=_C3985 ,C3868_=_C4069 ,C3868_=_C4070 ,C3868_=_C4071 ,\nC3868_=_C4072 ,C3868_=_C4073 ,C3876_=_C3879 ,C3876_=_C3886 ,C3876_=_C3939 ,C3876_=_C4002 ,\nC3876_=_C4076 ,C3876_=_C4077 ,C3879_=_C3918 ,C3879_=_C3935 ,C3879_=_C4087 ,C3879_=_C4113 ,\nC3886_=_C3939 ,C3886_=_C4002 ,C3886_=_C4076 ,C3886_=_C4077 ,C3909_=_C3992 ,C3909_=_C4033 ,\nC3909_=_C4042 ,C3909_=_C4043 ,C3909_=_C4044 ,C3918_=_C3935 ,C3918_=_C4087 ,C3918_=_C4113 ,\nC3935_=_C4087 ,C3935_=_C4113 ,C3939_=_C4002 ,C3939_=_C4076 ,C3939_=_C4077 ,C3959_=_C3960 ,\nC3959_=_C3962 ,C3959_=_C3963 ,C3959_=_C3964 ,C3959_=_C3966 ,C3959_=_C4023 ,C3960_=_C3962 ,\nC3960_=_C3963 ,C3960_=_C3964 ,C3960_=_C3966 ,C3960_=_C4028 ,C3962_=_C3963 ,C3962_=_C3964 ,\nC3962_=_C3966 ,C3962_=_C4069 ,C3963_=_C3964 ,C3963_=_C3966 ,C3963_=_C4070 ,C3964_=_C3966 ,\nC3964_=_C4043 ,C3964_=_C4077 ,C3966_=_C4073 ,C3966_=_C4122 ,C3985_=_C4069 ,C3985_=_C4070 ,\nC3985_=_C4071 ,C3985_=_C4072 ,C3985_=_C4073 ,C3992_=_C3993 ,C3992_=_C4033 ,C3992_=_C4042 ,\nC3992_=_C4043 ,C3992_=_C4044 ,C3993_=_C4023 ,C3993_=_C4028 ,C3993_=_C4035 ,C3993_=_C4116 ,\nC3993_=_C4122 ,C3993_=_C4123 ,C4002_=_C4076 ,C4002_=_C4077 ,C4023_=_C4028 ,C4023_=_C4035 ,\nC4023_=_C4116 ,C4023_=_C4122 ,C4023_=_C4123 ,C4028_=_C4035 ,C4028_=_C4116 ,C4028_=_C4122 ,\nC4028_=_C4123 ,C4033_=_C4035 ,C4033_=_C4042 ,C4033_=_C4043 ,C4033_=_C4044 ,C4035_=_C4116 ,\nC4035_=_C4122 ,C4035_=_C4123 ,C4042_=_C4043 ,C4042_=_C4044 ,C4042_=_C4076 ,C4043_=_C4044 ,\nC4043_=_C4077 ,C4069_=_C4070 ,C4069_=_C4071 ,C4069_=_C4072 ,C4069_=_C4073 ,C4070_=_C4071 ,\nC4070_=_C4072 ,C4070_=_C4073 ,C4071_=_C4072 ,C4071_=_C4073 ,C4072_=_C4073 ,C4073_=_C4122 ,\nC4076_=_C4077 ,C4087_=_C4113 ,C4116_=_C4122 ,C4116_=_C4123 ,C4122_=_C4123 ,"];64[shape=box, label="id:64 level: 2\n427: C22 C44 C223 C238 C357 \nC368 C373 C393 C394 C395 C396 \nC397 C398 C399 C400 C401 C402 \nC403 C404 C405 C406 C407 C408 \nC410 C412 C413 C414 C415 C416 \nC417 C420 C438 C440 C486 C504 \nC588 C615 C620 C641 C657 C663 \nC679 C680 C734 C746 C751 C761 \nC798 C875 C902 C913 C917 C927 \nC928 C929 C932 C933 C935 C942 \nC953 C955 C960 C962 C977 C979 \nC980 C981 C982 C984 C985 C986 \nC987 C988 C989 C990 C991 C992 \nC993 C994 C995 C997 C998 C999 \nC1000 C1001 C1002 C1003 C1005 C1006 \nC1068 C1090 C1108 C1112 C1122 C1123 \nC1124 C1126 C1128 C1145 C1183 C1193 \nC1217 C1231 C1240 C1273 C1279 C1302 \nC1318 C1332 C1384 C1385 C1408 C1441 \nC1452 C1454 C1456 C1457 C1458 C1459 \nC1460 C1462 C1463 C1464 C1465 C1466 \nC1467 C1468 C1469 C1470 C1472 C1473 \nC1507 C1526 C1530 C1549 C1563 C1564 \nC1586 C1604 C1606 C1626 C1629 C1654 \nC1663 C1664 C1675 C1676 C1682 C1683 \nC1703 C1708 C1771 C1773 C1783 C1784 \nC1785 C1786 C1788 C1789 C1790 C1791 \nC1792 C1793 C1794 C1795 C1796 C1797 \nC1798 C1799 C1800 C1801 C1802 C1803 \nC1805 C1816 C1902 C1911 C1932 C1941 \nC1944 C1951 C1954 C1955 C1956 C1957 \nC1958 C1959 C1961 C1962 C1963 C1964 \nC1965 C1966 C1967 C1968 C1969 C1971 \nC1985 C1993 C2037 C2038 C2039 C2040 \nC2041 C2042 C2043 C2044 C2046 C2047 \nC2048 C2049 C2050 C2051 C2052 C2053 \nC2054 C2055 C2056 C2057 C2058 C2059 \nC2060 C2061 C2070 C2071 C2093 C2103 \nC2110 C2137 C2198 C2213 C2214 C2228 \nC2236 C2237 C2239 C2283 C2295 C2297 \nC2308 C2367 C2377 C2422 C2433 C2434 \nC2445 C2528 C2539 C2641 C2677 C2725 \nC2736 C2758 C2763 C2782 C2792 C2793 \nC2808 C2814 C2833 C2835 C2857 C2862 \nC2873 C2888 C2898 C2912 C2967 C2979 \nC2997 C3018 C3041 C3042 C3052 C3103 \nC3117 C3130 C3144 C3156 C3167 C3168 \nC3169 C3170 C3171 C3172 C3173 C3174 \nC3175 C3176 C3177 C3178 C3179 C3180 \nC3181 C3187 C3198 C3212 C3213 C3217 \nC3237 C3264 C3267 C3269 C3281 C3284 \nC3293 C3294 C3311 C3316 C3322 C3330 \nC3331 C3332 C3333 C3334 C3335 C3336 \nC3337 C3338 C3340 C3341 C3342 C3358 \nC3368 C3398 C3399 C3400 C3401 C3402 \nC3403 C3404 C3405 C3406 C3407 C3408 \nC3410 C3411 C3412 C3413 C3414 C3415 \nC3416 C3417 C3418 C3419 C3420 C3423 \nC3424 C3486 C3493 C3494 C3504 C3552 \nC3581 C3591 C3592 C3595 C3628 C3629 \nC3630 C3631 C3632 C3633 C3634 C3635 \nC3636 C3637 C3660 C3662 C3669 C3670 \nC3672 C3695 C3707 C3709 C3710 C3711 \nC3718 C3745 C3756 C3757 C3758 C3759 \nC3760 C3761 C3762 C3763 C3767 C3774 \nC3776 C3785 C3796 C3828 C3839 C3854 \nC3855 C3857 C3858 C3859 C3912 C3924 \nC3948 C3950 C3955 C3956 C3988 C4000 \nC4010 C4022 C4039 C4040 C4055 C4056 \nC4058 C4065 C4068 C4085 C4093 C4095 \nC4099 C4103 C4108 C4111 C4114 C4116 \nC4117 C4118 \n5893: C22_=_C44( C22 C44 ) C22_=_C223( C22 C223 ) C22_=_C238( C22 C238 ) C22_=_C357( C22 C357 ) C22_=_C368( C22 C368 ) \nC22_=_C928( C22 C928 ) C22_=_C1123( C22 C1123 ) C22_=_C1564( C22 C1564 ) C22_=_C2214( C22 C2214 ) C22_=_C2433( C22 C2433 ) C22_=_C2808( C22 C2808 ) \nC22_=_C3341( C22 C3341 ) C22_=_C3486( C22 C3486 ) C22_=_C3552( C22 C3552 ) C22_=_C3670( C22 C3670 ) C22_=_C3695( C22 C3695 ) C22_=_C3796( C22 C3796 ) \nC22_=_C3857( C22 C3857 ) C22_=_C3950( C22 C3950 ) C22_=_C4056( C22 C4056 ) C22_=_C4068( C22 C4068 ) C22_=_C4099( C22 C4099 ) C22_=_C4116( C22 C4116 ) \nC22_=_C4117( C22 C4117 ) C44_=_C223( C44 C223 ) C44_=_C238( C44 C238 ) C44_=_C357( C44 C357 ) C44_=_C368( C44 C368 ) C44_=_C928( C44 C928 ) \nC44_=_C1123( C44 C1123 ) C44_=_C1564( C44 C1564 ) C44_=_C2214( C44 C2214 ) C44_=_C2433( C44 C2433 ) C44_=_C2808( C44 C2808 ) C44_=_C3341( C44 C3341 ) \nC44_=_C3486( C44 C3486 ) C44_=_C3552( C44 C3552 ) C44_=_C3670( C44 C3670 ) C44_=_C3695( C44 C3695 ) C44_=_C3796( C44 C3796 ) C44_=_C3857( C44 C3857 ) \nC44_=_C3950( C44 C3950 ) C44_=_C4056( C44 C4056 ) C44_=_C4068( C44 C4068 ) C44_=_C4099( C44 C4099 ) C44_=_C4116( C44 C4116 ) C44_=_C4117( C44 C4117 ) \nC223_=_C238( C223 C238 ) C223_=_C357( C223 C357 ) C223_=_C368( C223 C368 ) C223_=_C928( C223 C928 ) C223_=_C1123( C223 C1123 ) C223_=_C1564( C223 C1564 ) \nC223_=_C2214( C223 C2214 ) C223_=_C2433( C223 C2433 ) C223_=_C2808( C223 C2808 ) C223_=_C3341( C223 C3341 ) C223_=_C3486( C223 C3486 ) C223_=_C3552( C223 C3552 ) \nC223_=_C3670( C223 C3670 ) C223_=_C3695( C223 C3695 ) C223_=_C3796( C223 C3796 ) C223_=_C3857( C223 C3857 ) C223_=_C3950( C223 C3950 ) C223_=_C4056( C223 C4056 ) \nC223_=_C4068( C223 C4068 ) C223_=_C4099( C223 C4099 ) C223_=_C4116( C223 C4116 ) C223_=_C4117( C223 C4117 ) C238_=_C357( C238 C357 ) C238_=_C368( C238 C368 ) \nC238_=_C928( C238 C928 ) C238_=_C1123( C238 C1123 ) C238_=_C1564( C238 C1564 ) C238_=_C2214( C238 C2214 ) C238_=_C2433( C238 C2433 ) C238_=_C2808( C238 C2808 ) \nC238_=_C3341( C238 C3341 ) C238_=_C3486( C238 C3486 ) C238_=_C3552( C238 C3552 ) C238_=_C3670( C238 C3670 ) C238_=_C3695( C238 C3695 ) C238_=_C3796( C238 C3796 ) \nC238_=_C3857( C238 C3857 ) C238_=_C3950( C238 C3950 ) C238_=_C4056( C238 C4056 ) C238_=_C4068( C238 C4068 ) C238_=_C4099( C238 C4099 ) C238_=_C4116( C238 C4116 ) \nC238_=_C4117( C238 C4117 ) C357_=_C368( C357 C368 ) C357_=_C928( C357 C928 ) C357_=_C1123( C357 C1123 ) C357_=_C1564( C357 C1564 ) C357_=_C2214( C357 C2214 ) \nC357_=_C2433( C357 C2433 ) C357_=_C2808( C357 C2808 ) C357_=_C3341( C357 C3341 ) C357_=_C3486( C357 C3486 ) C357_=_C3552( C357 C3552 ) C357_=_C3670( C357 C3670 ) \nC357_=_C3695( C357 C3695 ) C357_=_C3796( C357 C3796 ) C357_=_C3857( C357 C3857 ) C357_=_C3950( C357 C3950 ) C357_=_C4056( C357 C4056 ) C357_=_C4068( C357 C4068 ) \nC357_=_C4099( C357 C4099 ) C357_=_C4116( C357 C4116 ) C357_=_C4117( C357 C4117 ) C368_=_C928( C368 C928 ) C368_=_C1123( C368 C1123 ) C368_=_C1564( C368 C1564 ) \nC368_=_C2214( C368 C2214 ) C368_=_C2433( C368 C2433 ) C368_=_C2808( C368 C2808 ) C368_=_C3341( C368 C3341 ) C368_=_C3486( C368 C3486 ) C368_=_C3552( C368 C3552 ) \nC368_=_C3670( C368 C3670 ) C368_=_C3695( C368 C3695 ) C368_=_C3796( C368 C3796 ) C368_=_C3857( C368 C3857 ) C368_=_C3950( C368 C3950 ) C368_=_C4056( C368 C4056 ) \nC368_=_C4068( C368 C4068 ) C368_=_C4099( C368 C4099 ) C368_=_C4116( C368 C4116 ) C368_=_C4117( C368 C4117 ) C373_=_C393( C373 C393 ) C373_=_C399( C373 C399 ) \nC373_=_C615( C373 C615 ) C373_=_C932( C373 C932 ) C373_=_C960( C373 C960 ) C373_=_C1126( C373 C1126 ) C373_=_C1454( C373 C1454 ) C373_=_C1456( C373 C1456 ) \nC373_=_C1457( C373 C1457 ) C373_=_C1458( C373 C1458 ) C373_=_C1459( C373 C1459 ) C373_=_C1460( C373 C1460 ) C373_=_C1462( C373 C1462 ) C373_=_C1463( C373 C1463 ) \nC373_=_C1464( C373 C1464 ) C373_=_C1465( C373 C1465 ) C373_=_C1466( C373 C1466 ) C373_=_C1467( C373 C1467 ) C373_=_C1468( C373 C1468 ) C373_=_C1469( C373 C1469 ) \nC373_=_C1470( C373 C1470 ) C373_=_C1472( C373 C1472 ) C373_=_C1473( C373 C1473 ) C393_=_C663( C393 C663 ) C393_=_C927( C393 C927 ) C393_=_C1122( C393 C1122 ) \nC393_=_C1145( C393 C1145 ) C393_=_C1472(</w:t>
      </w:r>
    </w:p>
    <w:p>
      <w:pPr>
        <w:pStyle w:val="PreformattedText"/>
        <w:bidi w:val="0"/>
        <w:spacing w:before="0" w:after="0"/>
        <w:jc w:val="left"/>
        <w:rPr/>
      </w:pPr>
      <w:r>
        <w:rPr/>
        <w:t xml:space="preserve"> </w:t>
      </w:r>
      <w:r>
        <w:rPr/>
        <w:t>C393 C1472 ) C393_=_C1604( C393 C1604 ) C393_=_C2228( C393 C2228 ) C393_=_C2367( C393 C2367 ) C393_=_C2763( C393 C2763 ) \nC393_=_C2793( C393 C2793 ) C393_=_C2873( C393 C2873 ) C393_=_C3212( C393 C3212 ) C393_=_C3294( C393 C3294 ) C393_=_C3340( C393 C3340 ) C393_=_C3592( C393 C3592 ) \nC393_=_C3669( C393 C3669 ) C393_=_C3718( C393 C3718 ) C393_=_C3828( C393 C3828 ) C393_=_C3855( C393 C3855 ) C393_=_C3948( C393 C3948 ) C393_=_C4000( C393 C4000 ) \nC393_=_C4022( C393 C4022 ) C393_=_C4055( C393 C4055 ) C393_=_C4108( C393 C4108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10( C394 C410 ) \nC394_=_C412( C394 C412 ) C394_=_C413( C394 C413 ) C394_=_C414( C394 C414 ) C394_=_C415( C394 C415 ) C394_=_C416( C394 C416 ) C394_=_C417( C394 C417 ) \nC394_=_C420( C394 C420 ) C394_=_C615( C394 C615 ) C394_=_C620( C394 C620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10( C395 C410 ) C395_=_C412( C395 C412 ) \nC395_=_C413( C395 C413 ) C395_=_C414( C395 C414 ) C395_=_C415( C395 C415 ) C395_=_C416( C395 C416 ) C395_=_C417( C395 C417 ) C395_=_C420( C395 C420 ) \nC395_=_C913( C395 C913 ) C395_=_C917( C395 C917 ) C395_=_C927( C395 C927 ) C395_=_C928( C395 C928 ) C395_=_C929( C395 C929 ) C396_=_C397( C396 C397 ) \nC396_=_C398( C396 C398 ) C396_=_C399( C396 C399 ) C396_=_C400( C396 C400 ) C396_=_C401( C396 C401 ) C396_=_C402( C396 C402 ) C396_=_C403( C396 C403 ) \nC396_=_C404( C396 C404 ) C396_=_C405( C396 C405 ) C396_=_C406( C396 C406 ) C396_=_C407( C396 C407 ) C396_=_C408( C396 C408 ) C396_=_C410( C396 C410 ) \nC396_=_C412( C396 C412 ) C396_=_C413( C396 C413 ) C396_=_C414( C396 C414 ) C396_=_C415( C396 C415 ) C396_=_C416( C396 C416 ) C396_=_C417( C396 C417 ) \nC396_=_C420( C396 C420 ) C396_=_C960( C396 C960 ) C396_=_C962( C396 C962 ) C396_=_C977( C396 C977 ) C396_=_C979( C396 C979 ) C397_=_C398( C397 C398 ) \nC397_=_C399( C397 C399 ) C397_=_C400( C397 C400 ) C397_=_C401( C397 C401 ) C397_=_C402( C397 C402 ) C397_=_C403( C397 C403 ) C397_=_C404( C397 C404 ) \nC397_=_C405( C397 C405 ) C397_=_C406( C397 C406 ) C397_=_C407( C397 C407 ) C397_=_C408( C397 C408 ) C397_=_C410( C397 C410 ) C397_=_C412( C397 C412 ) \nC397_=_C413( C397 C413 ) C397_=_C414( C397 C414 ) C397_=_C415( C397 C415 ) C397_=_C416( C397 C416 ) C397_=_C417( C397 C417 ) C397_=_C420( C397 C420 ) \nC397_=_C1108( C397 C1108 ) C397_=_C1112( C397 C1112 ) C397_=_C1122( C397 C1122 ) C397_=_C1123( C397 C1123 ) C397_=_C1124( C397 C1124 ) C398_=_C399( C398 C399 ) \nC398_=_C400( C398 C400 ) C398_=_C401( C398 C401 ) C398_=_C402( C398 C402 ) C398_=_C403( C398 C403 ) C398_=_C404( C398 C404 ) C398_=_C405( C398 C405 ) \nC398_=_C406( C398 C406 ) C398_=_C407( C398 C407 ) C398_=_C408( C398 C408 ) C398_=_C410( C398 C410 ) C398_=_C412( C398 C412 ) C398_=_C413( C398 C413 ) \nC398_=_C414( C398 C414 ) C398_=_C415( C398 C415 ) C398_=_C416( C398 C416 ) C398_=_C417( C398 C417 ) C398_=_C420( C398 C420 ) C398_=_C1126( C398 C1126 ) \nC398_=_C1128( C398 C1128 ) C398_=_C1145( C398 C1145 ) C399_=_C400( C399 C400 ) C399_=_C401( C399 C401 ) C399_=_C402( C399 C402 ) C399_=_C403( C399 C403 ) \nC399_=_C404( C399 C404 ) C399_=_C405( C399 C405 ) C399_=_C406( C399 C406 ) C399_=_C407( C399 C407 ) C399_=_C408( C399 C408 ) C399_=_C410( C399 C410 ) \nC399_=_C412( C399 C412 ) C399_=_C413( C399 C413 ) C399_=_C414( C399 C414 ) C399_=_C415( C399 C415 ) C399_=_C416( C399 C416 ) C399_=_C417( C399 C417 ) \nC399_=_C420( C399 C420 ) C399_=_C615( C399 C615 ) C399_=_C932( C399 C932 ) C399_=_C960( C399 C960 ) C399_=_C1126( C399 C1126 ) C399_=_C1454( C399 C1454 ) \nC399_=_C1456( C399 C1456 ) C399_=_C1457( C399 C1457 ) C399_=_C1458( C399 C1458 ) C399_=_C1459( C399 C1459 ) C399_=_C1460( C399 C1460 ) C399_=_C1462( C399 C1462 ) \nC399_=_C1463( C399 C1463 ) C399_=_C1464( C399 C1464 ) C399_=_C1465( C399 C1465 ) C399_=_C1466( C399 C1466 ) C399_=_C1467( C399 C1467 ) C399_=_C1468( C399 C1468 ) \nC399_=_C1469( C399 C1469 ) C399_=_C1470( C399 C1470 ) C399_=_C1472( C399 C1472 ) C399_=_C1473( C399 C1473 ) C400_=_C401( C400 C401 ) C400_=_C402( C400 C402 ) \nC400_=_C403( C400 C403 ) C400_=_C404( C400 C404 ) C400_=_C405( C400 C405 ) C400_=_C406( C400 C406 ) C400_=_C407( C400 C407 ) C400_=_C408( C400 C408 ) \nC400_=_C410( C400 C410 ) C400_=_C412( C400 C412 ) C400_=_C413( C400 C413 ) C400_=_C414( C400 C414 ) C400_=_C415( C400 C415 ) C400_=_C416( C400 C416 ) \nC400_=_C417( C400 C417 ) C400_=_C420( C400 C420 ) C400_=_C588( C400 C588 ) C400_=_C620( C400 C620 ) C400_=_C933( C400 C933 ) C400_=_C962( C400 C962 ) \nC400_=_C1128( C400 C1128 ) C400_=_C1408( C400 C1408 ) C400_=_C1586( C400 C1586 ) C400_=_C1954( C400 C1954 ) C400_=_C1955( C400 C1955 ) C400_=_C1956( C400 C1956 ) \nC400_=_C1957( C400 C1957 ) C400_=_C1958( C400 C1958 ) C400_=_C1959( C400 C1959 ) C400_=_C1961( C400 C1961 ) C400_=_C1962( C400 C1962 ) C400_=_C1963( C400 C1963 ) \nC400_=_C1964( C400 C1964 ) C400_=_C1965( C400 C1965 ) C400_=_C1966( C400 C1966 ) C400_=_C1967( C400 C1967 ) C400_=_C1968( C400 C1968 ) C400_=_C1969( C400 C1969 ) \nC400_=_C1971( C400 C1971 ) C401_=_C402( C401 C402 ) C401_=_C403( C401 C403 ) C401_=_C404( C401 C404 ) C401_=_C405( C401 C405 ) C401_=_C406( C401 C406 ) \nC401_=_C407( C401 C407 ) C401_=_C408( C401 C408 ) C401_=_C410( C401 C410 ) C401_=_C412( C401 C412 ) C401_=_C413( C401 C413 ) C401_=_C414( C401 C414 ) \nC401_=_C415( C401 C415 ) C401_=_C416( C401 C416 ) C401_=_C417( C401 C417 ) C401_=_C420( C401 C420 ) C401_=_C2677( C401 C2677 ) C402_=_C403( C402 C403 ) \nC402_=_C404( C402 C404 ) C402_=_C405( C402 C405 ) C402_=_C406( C402 C406 ) C402_=_C407( C402 C407 ) C402_=_C408( C402 C408 ) C402_=_C410( C402 C410 ) \nC402_=_C412( C402 C412 ) C402_=_C413( C402 C413 ) C402_=_C414( C402 C414 ) C402_=_C415( C402 C415 ) C402_=_C416( C402 C416 ) C402_=_C417( C402 C417 ) \nC402_=_C420( C402 C420 ) C402_=_C2912( C402 C2912 ) C403_=_C404( C403 C404 ) C403_=_C405( C403 C405 ) C403_=_C406( C403 C406 ) C403_=_C407( C403 C407 ) \nC403_=_C408( C403 C408 ) C403_=_C410( C403 C410 ) C403_=_C412( C403 C412 ) C403_=_C413( C403 C413 ) C403_=_C414( C403 C414 ) C403_=_C415( C403 C415 ) \nC403_=_C416( C403 C416 ) C403_=_C417( C403 C417 ) C403_=_C420( C403 C420 ) C403_=_C2967( C403 C2967 ) C404_=_C405( C404 C405 ) C404_=_C406( C404 C406 ) \nC404_=_C407( C404 C407 ) C404_=_C408( C404 C408 ) C404_=_C410( C404 C410 ) C404_=_C412( C404 C412 ) C404_=_C413( C404 C413 ) C404_=_C414( C404 C414 ) \nC404_=_C415( C404 C415 ) C404_=_C416( C404 C416 ) C404_=_C417( C404 C417 ) C404_=_C420( C404 C420 ) C404_=_C3018( C404 C3018 ) C405_=_C406( C405 C406 ) \nC405_=_C407( C405 C407 ) C405_=_C408( C405 C408 ) C405_=_C410( C405 C410 ) C405_=_C412( C405 C412 ) C405_=_C413( C405 C413 ) C405_=_C414( C405 C414 ) \nC405_=_C415( C405 C415 ) C405_=_C416( C405 C416 ) C405_=_C417( C405 C417 ) C405_=_C420( C405 C420 ) C405_=_C680( C405 C680 ) C405_=_C734( C405 C734 ) \nC405_=_C913( C405 C913 ) C405_=_C942( C405 C942 ) C405_=_C1090( C405 C1090 ) C405_=_C1108( C405 C1108 ) C405_=_C1663( C405 C1663 ) C405_=_C2071( C405 C2071 ) \nC405_=_C2236( C405 C2236 ) C405_=_C2295( C405 C2295 ) C405_=_C3041( C405 C3041 ) C405_=_C3117( C405 C3117 ) C405_=_C3269( C405 C3269 ) C405_=_C3284( C405 C3284 ) \nC405_=_C3330( C405 C3330 ) C405_=_C3331( C405 C3331 ) C405_=_C3332( C405 C3332 ) C405_=_C3333( C405 C3333 ) C405_=_C3334( C405 C3334 ) C405_=_C3335( C405 C3335 ) \nC405_=_C3336( C405 C3336 ) C405_=_C3337( C405 C3337 ) C405_=_C3338( C405 C3338 ) C405_=_C3340( C405 C3340 ) C405_=_C3341( C405 C3341 ) C405_=_C3342( C405 C3342 ) \nC406_=_C407( C406 C407 ) C406_=_C408( C406 C408 ) C406_=_C410( C406 C410 ) C406_=_C412( C406 C412 ) C406_=_C413( C406 C413 ) C406_=_C414( C406 C414 ) \nC406_=_C415( C406 C415 ) C406_=_C416( C406 C416 ) C406_=_C417( C406 C417 ) C406_=_C420( C406 C420 ) C406_=_C1462( C406 C1462 ) C406_=_C1961( C406 C1961 ) \nC407_=_C408( C407 C408 ) C407_=_C410( C407 C410 ) C407_=_C412( C407 C412 ) C407_=_C413( C407 C413 ) C407_=_C414( C407 C414 ) C407_=_C415( C407 C415 ) \nC407_=_C416( C407 C416 ) C407_=_C417( C407 C417 ) C407_=_C420( C407 C420 ) C407_=_C1463( C407 C1463 ) C407_=_C1788( C407 C1788 ) C407_=_C1962( C407 C1962 ) \nC407_=_C3423( C407 C3423 ) C407_=_C3424( C407 C3424 ) C408_=_C410( C408 C410 ) C408_=_C412( C408 C412 ) C408_=_C413( C408 C413 ) C408_=_C414( C408 C414 ) \nC408_=_C415( C408 C415 ) C408_=_C416( C408 C416 ) C408_=_C417( C408 C417 ) C408_=_C420( C408 C420 ) C408_=_C3504( C408 C3504 ) C410_=_C412( C410 C412 ) \nC410_=_C413( C410 C413 ) C410_=_C414( C410 C414 ) C410_=_C415( C410 C415 ) C410_=_C416( C410 C416 ) C410_=_C417( C410 C417 ) C410_=_C420( C410 C420 ) \nC410_=_C3331( C410 C3331 ) C410_=_C3662( C410 C3662 ) C410_=_C3669( C410 C3669 ) C410_=_C3670( C410 C3670 ) C410_=_C3672( C410 C3672 ) C412_=_C413( C412 C413 ) \nC412_=_C414( C412 C414 ) C412_=_C415( C412 C415 ) C412_=_C416( C412 C416 ) C412_=_C417( C412 C417 ) C412_=_C420( C412 C420 ) C412_=_C1799( C412 C1799 ) \nC412_=_C3334( C412 C3334 ) C412_=_C3758( C412 C3758 ) C412_=_C3854( C412 C3854 ) C412_=_C3855( C412 C3855 ) C412_=_C3857( C412 C3857 ) C412_=_C3858( C412 C3858 ) \nC412_=_C3859( C412 C3859 ) C413_=_C414( C413 C414 ) C413_=_C415( C413 C415 ) C413_=_C416( C413 C416 ) C413_=_C417( C413 C417 ) C413_=_C420( C413 C420 ) \nC413_=_C3633( C413 C3633 ) C413_=_C4000( C413 C4000 ) C414_=_C415( C414 C415 ) C414_=_C416( C414 C416 ) C414_=_C417( C414 C417 ) C414_=_C420(</w:t>
      </w:r>
    </w:p>
    <w:p>
      <w:pPr>
        <w:pStyle w:val="PreformattedText"/>
        <w:bidi w:val="0"/>
        <w:spacing w:before="0" w:after="0"/>
        <w:jc w:val="left"/>
        <w:rPr/>
      </w:pPr>
      <w:r>
        <w:rPr/>
        <w:t xml:space="preserve"> </w:t>
      </w:r>
      <w:r>
        <w:rPr/>
        <w:t>C414 C420 ) \nC414_=_C1470( C414 C1470 ) C414_=_C1968( C414 C1968 ) C415_=_C416( C415 C416 ) C415_=_C417( C415 C417 ) C415_=_C420( C415 C420 ) C415_=_C3337( C415 C3337 ) \nC415_=_C3762( C415 C3762 ) C415_=_C4055( C415 C4055 ) C415_=_C4056( C415 C4056 ) C415_=_C4058( C415 C4058 ) C416_=_C417( C416 C417 ) C416_=_C420( C416 C420 ) \nC416_=_C3635( C416 C3635 ) C417_=_C420( C417 C420 ) C417_=_C3636( C417 C3636 ) C420_=_C1005( C420 C1005 ) C420_=_C1473( C420 C1473 ) C420_=_C1971( C420 C1971 ) \nC420_=_C3407( C420 C3407 ) C438_=_C440( C438 C440 ) C438_=_C1068( C438 C1068 ) C438_=_C1279( C438 C1279 ) C438_=_C1708( C438 C1708 ) C438_=_C1773( C438 C1773 ) \nC438_=_C1902( C438 C1902 ) C438_=_C1944( C438 C1944 ) C438_=_C2239( C438 C2239 ) C438_=_C2677( C438 C2677 ) C438_=_C2912( C438 C2912 ) C438_=_C2967( C438 C2967 ) \nC438_=_C3018( C438 C3018 ) C438_=_C3217( C438 C3217 ) C438_=_C3322( C438 C3322 ) C438_=_C3423( C438 C3423 ) C438_=_C3493( C438 C3493 ) C438_=_C3504( C438 C3504 ) \nC438_=_C3629( C438 C3629 ) C438_=_C3630( C438 C3630 ) C438_=_C3631( C438 C3631 ) C438_=_C3632( C438 C3632 ) C438_=_C3633( C438 C3633 ) C438_=_C3634( C438 C3634 ) \nC438_=_C3635( C438 C3635 ) C438_=_C3636( C438 C3636 ) C438_=_C3637( C438 C3637 ) C440_=_C657( C440 C657 ) C440_=_C917( C440 C917 ) C440_=_C1112( C440 C1112 ) \nC440_=_C1332( C440 C1332 ) C440_=_C1530( C440 C1530 ) C440_=_C1795( C440 C1795 ) C440_=_C2422( C440 C2422 ) C440_=_C3187( C440 C3187 ) C440_=_C3237( C440 C3237 ) \nC440_=_C3332( C440 C3332 ) C440_=_C3424( C440 C3424 ) C440_=_C3494( C440 C3494 ) C440_=_C3595( C440 C3595 ) C440_=_C3662( C440 C3662 ) C440_=_C3711( C440 C3711 ) \nC440_=_C3756( C440 C3756 ) C440_=_C3757( C440 C3757 ) C440_=_C3758( C440 C3758 ) C440_=_C3759( C440 C3759 ) C440_=_C3760( C440 C3760 ) C440_=_C3761( C440 C3761 ) \nC440_=_C3762( C440 C3762 ) C440_=_C3763( C440 C3763 ) C440_=_C3767( C440 C3767 ) C486_=_C504( C486 C504 ) C486_=_C935( C486 C935 ) C486_=_C1654( C486 C1654 ) \nC486_=_C1676( C486 C1676 ) C486_=_C1911( C486 C1911 ) C486_=_C2037( C486 C2037 ) C486_=_C2038( C486 C2038 ) C486_=_C2039( C486 C2039 ) C486_=_C2040( C486 C2040 ) \nC486_=_C2041( C486 C2041 ) C486_=_C2042( C486 C2042 ) C486_=_C2043( C486 C2043 ) C486_=_C2044( C486 C2044 ) C486_=_C2046( C486 C2046 ) C486_=_C2047( C486 C2047 ) \nC486_=_C2048( C486 C2048 ) C486_=_C2049( C486 C2049 ) C486_=_C2050( C486 C2050 ) C486_=_C2051( C486 C2051 ) C486_=_C2052( C486 C2052 ) C486_=_C2053( C486 C2053 ) \nC486_=_C2054( C486 C2054 ) C486_=_C2055( C486 C2055 ) C486_=_C2056( C486 C2056 ) C486_=_C2057( C486 C2057 ) C486_=_C2058( C486 C2058 ) C486_=_C2059( C486 C2059 ) \nC486_=_C2060( C486 C2060 ) C486_=_C2061( C486 C2061 ) C504_=_C798( C504 C798 ) C504_=_C955( C504 C955 ) C504_=_C977( C504 C977 ) C504_=_C1193( C504 C1193 ) \nC504_=_C1384( C504 C1384 ) C504_=_C1629( C504 C1629 ) C504_=_C1951( C504 C1951 ) C504_=_C1985( C504 C1985 ) C504_=_C2103( C504 C2103 ) C504_=_C2308( C504 C2308 ) \nC504_=_C2835( C504 C2835 ) C504_=_C2888( C504 C2888 ) C504_=_C3052( C504 C3052 ) C504_=_C3267( C504 C3267 ) C504_=_C3316( C504 C3316 ) C504_=_C3368( C504 C3368 ) \nC504_=_C3418( C504 C3418 ) C504_=_C3709( C504 C3709 ) C504_=_C3776( C504 C3776 ) C504_=_C3858( C504 C3858 ) C504_=_C3956( C504 C3956 ) C504_=_C3988( C504 C3988 ) \nC504_=_C4095( C504 C4095 ) C504_=_C4111( C504 C4111 ) C504_=_C4114( C504 C4114 ) C504_=_C4118( C504 C4118 ) C588_=_C620( C588 C620 ) C588_=_C933( C588 C933 ) \nC588_=_C962( C588 C962 ) C588_=_C1128( C588 C1128 ) C588_=_C1408( C588 C1408 ) C588_=_C1586( C588 C1586 ) C588_=_C1954( C588 C1954 ) C588_=_C1955( C588 C1955 ) \nC588_=_C1956( C588 C1956 ) C588_=_C1957( C588 C1957 ) C588_=_C1958( C588 C1958 ) C588_=_C1959( C588 C1959 ) C588_=_C1961( C588 C1961 ) C588_=_C1962( C588 C1962 ) \nC588_=_C1963( C588 C1963 ) C588_=_C1964( C588 C1964 ) C588_=_C1965( C588 C1965 ) C588_=_C1966( C588 C1966 ) C588_=_C1967( C588 C1967 ) C588_=_C1968( C588 C1968 ) \nC588_=_C1969( C588 C1969 ) C588_=_C1971( C588 C1971 ) C615_=_C620( C615 C620 ) C615_=_C932( C615 C932 ) C615_=_C960( C615 C960 ) C615_=_C1126( C615 C1126 ) \nC615_=_C1454( C615 C1454 ) C615_=_C1456( C615 C1456 ) C615_=_C1457( C615 C1457 ) C615_=_C1458( C615 C1458 ) C615_=_C1459( C615 C1459 ) C615_=_C1460( C615 C1460 ) \nC615_=_C1462( C615 C1462 ) C615_=_C1463( C615 C1463 ) C615_=_C1464( C615 C1464 ) C615_=_C1465( C615 C1465 ) C615_=_C1466( C615 C1466 ) C615_=_C1467( C615 C1467 ) \nC615_=_C1468( C615 C1468 ) C615_=_C1469( C615 C1469 ) C615_=_C1470( C615 C1470 ) C615_=_C1472( C615 C1472 ) C615_=_C1473( C615 C1473 ) C620_=_C933( C620 C933 ) \nC620_=_C962( C620 C962 ) C620_=_C1128( C620 C1128 ) C620_=_C1408( C620 C1408 ) C620_=_C1586( C620 C1586 ) C620_=_C1954( C620 C1954 ) C620_=_C1955( C620 C1955 ) \nC620_=_C1956( C620 C1956 ) C620_=_C1957( C620 C1957 ) C620_=_C1958( C620 C1958 ) C620_=_C1959( C620 C1959 ) C620_=_C1961( C620 C1961 ) C620_=_C1962( C620 C1962 ) \nC620_=_C1963( C620 C1963 ) C620_=_C1964( C620 C1964 ) C620_=_C1965( C620 C1965 ) C620_=_C1966( C620 C1966 ) C620_=_C1967( C620 C1967 ) C620_=_C1968( C620 C1968 ) \nC620_=_C1969( C620 C1969 ) C620_=_C1971( C620 C1971 ) C641_=_C657( C641 C657 ) C641_=_C663( C641 C663 ) C641_=_C751( C641 C751 ) C641_=_C1318( C641 C1318 ) \nC641_=_C1606( C641 C1606 ) C641_=_C1675( C641 C1675 ) C641_=_C1783( C641 C1783 ) C641_=_C1784( C641 C1784 ) C641_=_C1785( C641 C1785 ) C641_=_C1786( C641 C1786 ) \nC641_=_C1788( C641 C1788 ) C641_=_C1789( C641 C1789 ) C641_=_C1790( C641 C1790 ) C641_=_C1791( C641 C1791 ) C641_=_C1792( C641 C1792 ) C641_=_C1793( C641 C1793 ) \nC641_=_C1794( C641 C1794 ) C641_=_C1795( C641 C1795 ) C641_=_C1796( C641 C1796 ) C641_=_C1797( C641 C1797 ) C641_=_C1798( C641 C1798 ) C641_=_C1799( C641 C1799 ) \nC641_=_C1800( C641 C1800 ) C641_=_C1801( C641 C1801 ) C641_=_C1802( C641 C1802 ) C641_=_C1803( C641 C1803 ) C641_=_C1805( C641 C1805 ) C657_=_C663( C657 C663 ) \nC657_=_C917( C657 C917 ) C657_=_C1112( C657 C1112 ) C657_=_C1332( C657 C1332 ) C657_=_C1530( C657 C1530 ) C657_=_C1795( C657 C1795 ) C657_=_C2422( C657 C2422 ) \nC657_=_C3187( C657 C3187 ) C657_=_C3237( C657 C3237 ) C657_=_C3332( C657 C3332 ) C657_=_C3424( C657 C3424 ) C657_=_C3494( C657 C3494 ) C657_=_C3595( C657 C3595 ) \nC657_=_C3662( C657 C3662 ) C657_=_C3711( C657 C3711 ) C657_=_C3756( C657 C3756 ) C657_=_C3757( C657 C3757 ) C657_=_C3758( C657 C3758 ) C657_=_C3759( C657 C3759 ) \nC657_=_C3760( C657 C3760 ) C657_=_C3761( C657 C3761 ) C657_=_C3762( C657 C3762 ) C657_=_C3763( C657 C3763 ) C657_=_C3767( C657 C3767 ) C663_=_C927( C663 C927 ) \nC663_=_C1122( C663 C1122 ) C663_=_C1145( C663 C1145 ) C663_=_C1472( C663 C1472 ) C663_=_C1604( C663 C1604 ) C663_=_C2228( C663 C2228 ) C663_=_C2367( C663 C2367 ) \nC663_=_C2763( C663 C2763 ) C663_=_C2793( C663 C2793 ) C663_=_C2873( C663 C2873 ) C663_=_C3212( C663 C3212 ) C663_=_C3294( C663 C3294 ) C663_=_C3340( C663 C3340 ) \nC663_=_C3592( C663 C3592 ) C663_=_C3669( C663 C3669 ) C663_=_C3718( C663 C3718 ) C663_=_C3828( C663 C3828 ) C663_=_C3855( C663 C3855 ) C663_=_C3948( C663 C3948 ) \nC663_=_C4000( C663 C4000 ) C663_=_C4022( C663 C4022 ) C663_=_C4055( C663 C4055 ) C663_=_C4108( C663 C4108 ) C679_=_C680( C679 C680 ) C679_=_C1231( C679 C1231 ) \nC679_=_C1273( C679 C1273 ) C679_=_C1441( C679 C1441 ) C679_=_C1549( C679 C1549 ) C679_=_C1816( C679 C1816 ) C679_=_C2070( C679 C2070 ) C679_=_C2198( C679 C2198 ) \nC679_=_C2377( C679 C2377 ) C679_=_C2528( C679 C2528 ) C679_=_C2725( C679 C2725 ) C679_=_C2782( C679 C2782 ) C679_=_C2814( C679 C2814 ) C679_=_C2979( C679 C2979 ) \nC679_=_C3167( C679 C3167 ) C679_=_C3168( C679 C3168 ) C679_=_C3169( C679 C3169 ) C679_=_C3170( C679 C3170 ) C679_=_C3171( C679 C3171 ) C679_=_C3172( C679 C3172 ) \nC679_=_C3173( C679 C3173 ) C679_=_C3174( C679 C3174 ) C679_=_C3175( C679 C3175 ) C679_=_C3176( C679 C3176 ) C679_=_C3177( C679 C3177 ) C679_=_C3178( C679 C3178 ) \nC679_=_C3179( C679 C3179 ) C679_=_C3180( C679 C3180 ) C679_=_C3181( C679 C3181 ) C680_=_C734( C680 C734 ) C680_=_C913( C680 C913 ) C680_=_C942( C680 C942 ) \nC680_=_C1090( C680 C1090 ) C680_=_C1108( C680 C1108 ) C680_=_C1663( C680 C1663 ) C680_=_C2071( C680 C2071 ) C680_=_C2236( C680 C2236 ) C680_=_C2295( C680 C2295 ) \nC680_=_C3041( C680 C3041 ) C680_=_C3117( C680 C3117 ) C680_=_C3269( C680 C3269 ) C680_=_C3284( C680 C3284 ) C680_=_C3330( C680 C3330 ) C680_=_C3331( C680 C3331 ) \nC680_=_C3332( C680 C3332 ) C680_=_C3333( C680 C3333 ) C680_=_C3334( C680 C3334 ) C680_=_C3335( C680 C3335 ) C680_=_C3336( C680 C3336 ) C680_=_C3337( C680 C3337 ) \nC680_=_C3338( C680 C3338 ) C680_=_C3340( C680 C3340 ) C680_=_C3341( C680 C3341 ) C680_=_C3342( C680 C3342 ) C734_=_C913( C734 C913 ) C734_=_C942( C734 C942 ) \nC734_=_C1090( C734 C1090 ) C734_=_C1108( C734 C1108 ) C734_=_C1663( C734 C1663 ) C734_=_C2071( C734 C2071 ) C734_=_C2236( C734 C2236 ) C734_=_C2295( C734 C2295 ) \nC734_=_C3041( C734 C3041 ) C734_=_C3117( C734 C3117 ) C734_=_C3269( C734 C3269 ) C734_=_C3284( C734 C3284 ) C734_=_C3330( C734 C3330 ) C734_=_C3331( C734 C3331 ) \nC734_=_C3332( C734 C3332 ) C734_=_C3333( C734 C3333 ) C734_=_C3334( C734 C3334 ) C734_=_C3335( C734 C3335 ) C734_=_C3336( C734 C3336 ) C734_=_C3337( C734 C3337 ) \nC734_=_C3338( C734 C3338 ) C734_=_C3340( C734 C3340 ) C734_=_C3341( C734 C3341 ) C734_=_C3342( C734 C3342 ) C746_=_C751( C746 C751 ) C746_=_C761( C746 C761 ) \nC746_=_C980( C746 C980 ) C746_=_C981( C746 C981 ) C746_=_C982( C746 C982 ) C746_=_C984( C746 C984 ) C746_=_C985( C746 C985 ) C746_=_C986( C746 C986 ) \nC746_=_C987( C746 C987 ) C746_=_C988( C746 C988 ) C746_=_C989( C746 C989 ) C746_=_C990( C746 C990 ) C746_=_C991( C746 C991 ) C746_=_C992( C746 C992 ) \nC746_=_C993( C746 C993 ) C746_=_C994( C746 C994 ) C746_=_C995( C746 C995 ) C746_=_C997( C746 C997 ) C746_=_C998( C746 C998 ) C746_=_C999( C746 C999 ) \nC746_=_C1000( C746 C1000 ) C746_=_C1001( C746 C1001 ) C746_=_C1002( C746 C1002 ) C746_=_C1003( C746 C1003 ) C746_=_C1005( C746 C1005 ) C746_=_C1006( C746</w:t>
      </w:r>
    </w:p>
    <w:p>
      <w:pPr>
        <w:pStyle w:val="PreformattedText"/>
        <w:bidi w:val="0"/>
        <w:spacing w:before="0" w:after="0"/>
        <w:jc w:val="left"/>
        <w:rPr/>
      </w:pPr>
      <w:r>
        <w:rPr/>
        <w:t xml:space="preserve"> </w:t>
      </w:r>
      <w:r>
        <w:rPr/>
        <w:t>C1006 ) \nC751_=_C761( C751 C761 ) C751_=_C1318( C751 C1318 ) C751_=_C1606( C751 C1606 ) C751_=_C1675( C751 C1675 ) C751_=_C1783( C751 C1783 ) C751_=_C1784( C751 C1784 ) \nC751_=_C1785( C751 C1785 ) C751_=_C1786( C751 C1786 ) C751_=_C1788( C751 C1788 ) C751_=_C1789( C751 C1789 ) C751_=_C1790( C751 C1790 ) C751_=_C1791( C751 C1791 ) \nC751_=_C1792( C751 C1792 ) C751_=_C1793( C751 C1793 ) C751_=_C1794( C751 C1794 ) C751_=_C1795( C751 C1795 ) C751_=_C1796( C751 C1796 ) C751_=_C1797( C751 C1797 ) \nC751_=_C1798( C751 C1798 ) C751_=_C1799( C751 C1799 ) C751_=_C1800( C751 C1800 ) C751_=_C1801( C751 C1801 ) C751_=_C1802( C751 C1802 ) C751_=_C1803( C751 C1803 ) \nC751_=_C1805( C751 C1805 ) C761_=_C1302( C761 C1302 ) C761_=_C1507( C761 C1507 ) C761_=_C1526( C761 C1526 ) C761_=_C1682( C761 C1682 ) C761_=_C1993( C761 C1993 ) \nC761_=_C2283( C761 C2283 ) C761_=_C2641( C761 C2641 ) C761_=_C2758( C761 C2758 ) C761_=_C2862( C761 C2862 ) C761_=_C2898( C761 C2898 ) C761_=_C2997( C761 C2997 ) \nC761_=_C3042( C761 C3042 ) C761_=_C3103( C761 C3103 ) C761_=_C3144( C761 C3144 ) C761_=_C3198( C761 C3198 ) C761_=_C3398( C761 C3398 ) C761_=_C3399( C761 C3399 ) \nC761_=_C3400( C761 C3400 ) C761_=_C3401( C761 C3401 ) C761_=_C3402( C761 C3402 ) C761_=_C3403( C761 C3403 ) C761_=_C3404( C761 C3404 ) C761_=_C3405( C761 C3405 ) \nC761_=_C3406( C761 C3406 ) C761_=_C3407( C761 C3407 ) C798_=_C955( C798 C955 ) C798_=_C977( C798 C977 ) C798_=_C1193( C798 C1193 ) C798_=_C1384( C798 C1384 ) \nC798_=_C1629( C798 C1629 ) C798_=_C1951( C798 C1951 ) C798_=_C1985( C798 C1985 ) C798_=_C2103( C798 C2103 ) C798_=_C2308( C798 C2308 ) C798_=_C2835( C798 C2835 ) \nC798_=_C2888( C798 C2888 ) C798_=_C3052( C798 C3052 ) C798_=_C3267( C798 C3267 ) C798_=_C3316( C798 C3316 ) C798_=_C3368( C798 C3368 ) C798_=_C3418( C798 C3418 ) \nC798_=_C3709( C798 C3709 ) C798_=_C3776( C798 C3776 ) C798_=_C3858( C798 C3858 ) C798_=_C3956( C798 C3956 ) C798_=_C3988( C798 C3988 ) C798_=_C4095( C798 C4095 ) \nC798_=_C4111( C798 C4111 ) C798_=_C4114( C798 C4114 ) C798_=_C4118( C798 C4118 ) C875_=_C902( C875 C902 ) C875_=_C929( C875 C929 ) C875_=_C979( C875 C979 ) \nC875_=_C1124( C875 C1124 ) C875_=_C1217( C875 C1217 ) C875_=_C1385( C875 C1385 ) C875_=_C1932( C875 C1932 ) C875_=_C2434( C875 C2434 ) C875_=_C2857( C875 C2857 ) \nC875_=_C3156( C875 C3156 ) C875_=_C3342( C875 C3342 ) C875_=_C3628( C875 C3628 ) C875_=_C3660( C875 C3660 ) C875_=_C3672( C875 C3672 ) C875_=_C3710( C875 C3710 ) \nC875_=_C3745( C875 C3745 ) C875_=_C3785( C875 C3785 ) C875_=_C3859( C875 C3859 ) C875_=_C3912( C875 C3912 ) C875_=_C3924( C875 C3924 ) C875_=_C4010( C875 C4010 ) \nC875_=_C4040( C875 C4040 ) C875_=_C4058( C875 C4058 ) C875_=_C4065( C875 C4065 ) C875_=_C4085( C875 C4085 ) C902_=_C929( C902 C929 ) C902_=_C979( C902 C979 ) \nC902_=_C1124( C902 C1124 ) C902_=_C1217( C902 C1217 ) C902_=_C1385( C902 C1385 ) C902_=_C1932( C902 C1932 ) C902_=_C2434( C902 C2434 ) C902_=_C2857( C902 C2857 ) \nC902_=_C3156( C902 C3156 ) C902_=_C3342( C902 C3342 ) C902_=_C3628( C902 C3628 ) C902_=_C3660( C902 C3660 ) C902_=_C3672( C902 C3672 ) C902_=_C3710( C902 C3710 ) \nC902_=_C3745( C902 C3745 ) C902_=_C3785( C902 C3785 ) C902_=_C3859( C902 C3859 ) C902_=_C3912( C902 C3912 ) C902_=_C3924( C902 C3924 ) C902_=_C4010( C902 C4010 ) \nC902_=_C4040( C902 C4040 ) C902_=_C4058( C902 C4058 ) C902_=_C4065( C902 C4065 ) C902_=_C4085( C902 C4085 ) C913_=_C917( C913 C917 ) C913_=_C927( C913 C927 ) \nC913_=_C928( C913 C928 ) C913_=_C929( C913 C929 ) C913_=_C942( C913 C942 ) C913_=_C1090( C913 C1090 ) C913_=_C1108( C913 C1108 ) C913_=_C1663( C913 C1663 ) \nC913_=_C2071( C913 C2071 ) C913_=_C2236( C913 C2236 ) C913_=_C2295( C913 C2295 ) C913_=_C3041( C913 C3041 ) C913_=_C3117( C913 C3117 ) C913_=_C3269( C913 C3269 ) \nC913_=_C3284( C913 C3284 ) C913_=_C3330( C913 C3330 ) C913_=_C3331( C913 C3331 ) C913_=_C3332( C913 C3332 ) C913_=_C3333( C913 C3333 ) C913_=_C3334( C913 C3334 ) \nC913_=_C3335( C913 C3335 ) C913_=_C3336( C913 C3336 ) C913_=_C3337( C913 C3337 ) C913_=_C3338( C913 C3338 ) C913_=_C3340( C913 C3340 ) C913_=_C3341( C913 C3341 ) \nC913_=_C3342( C913 C3342 ) C917_=_C927( C917 C927 ) C917_=_C928( C917 C928 ) C917_=_C929( C917 C929 ) C917_=_C1112( C917 C1112 ) C917_=_C1332( C917 C1332 ) \nC917_=_C1530( C917 C1530 ) C917_=_C1795( C917 C1795 ) C917_=_C2422( C917 C2422 ) C917_=_C3187( C917 C3187 ) C917_=_C3237( C917 C3237 ) C917_=_C3332( C917 C3332 ) \nC917_=_C3424( C917 C3424 ) C917_=_C3494( C917 C3494 ) C917_=_C3595( C917 C3595 ) C917_=_C3662( C917 C3662 ) C917_=_C3711( C917 C3711 ) C917_=_C3756( C917 C3756 ) \nC917_=_C3757( C917 C3757 ) C917_=_C3758( C917 C3758 ) C917_=_C3759( C917 C3759 ) C917_=_C3760( C917 C3760 ) C917_=_C3761( C917 C3761 ) C917_=_C3762( C917 C3762 ) \nC917_=_C3763( C917 C3763 ) C917_=_C3767( C917 C3767 ) C927_=_C928( C927 C928 ) C927_=_C929( C927 C929 ) C927_=_C1122( C927 C1122 ) C927_=_C1145( C927 C1145 ) \nC927_=_C1472( C927 C1472 ) C927_=_C1604( C927 C1604 ) C927_=_C2228( C927 C2228 ) C927_=_C2367( C927 C2367 ) C927_=_C2763( C927 C2763 ) C927_=_C2793( C927 C2793 ) \nC927_=_C2873( C927 C2873 ) C927_=_C3212( C927 C3212 ) C927_=_C3294( C927 C3294 ) C927_=_C3340( C927 C3340 ) C927_=_C3592( C927 C3592 ) C927_=_C3669( C927 C3669 ) \nC927_=_C3718( C927 C3718 ) C927_=_C3828( C927 C3828 ) C927_=_C3855( C927 C3855 ) C927_=_C3948( C927 C3948 ) C927_=_C4000( C927 C4000 ) C927_=_C4022( C927 C4022 ) \nC927_=_C4055( C927 C4055 ) C927_=_C4108( C927 C4108 ) C928_=_C929( C928 C929 ) C928_=_C1123( C928 C1123 ) C928_=_C1564( C928 C1564 ) C928_=_C2214( C928 C2214 ) \nC928_=_C2433( C928 C2433 ) C928_=_C2808( C928 C2808 ) C928_=_C3341( C928 C3341 ) C928_=_C3486( C928 C3486 ) C928_=_C3552( C928 C3552 ) C928_=_C3670( C928 C3670 ) \nC928_=_C3695( C928 C3695 ) C928_=_C3796( C928 C3796 ) C928_=_C3857( C928 C3857 ) C928_=_C3950( C928 C3950 ) C928_=_C4056( C928 C4056 ) C928_=_C4068( C928 C4068 ) \nC928_=_C4099( C928 C4099 ) C928_=_C4116( C928 C4116 ) C928_=_C4117( C928 C4117 ) C929_=_C979( C929 C979 ) C929_=_C1124( C929 C1124 ) C929_=_C1217( C929 C1217 ) \nC929_=_C1385( C929 C1385 ) C929_=_C1932( C929 C1932 ) C929_=_C2434( C929 C2434 ) C929_=_C2857( C929 C2857 ) C929_=_C3156( C929 C3156 ) C929_=_C3342( C929 C3342 ) \nC929_=_C3628( C929 C3628 ) C929_=_C3660( C929 C3660 ) C929_=_C3672( C929 C3672 ) C929_=_C3710( C929 C3710 ) C929_=_C3745( C929 C3745 ) C929_=_C3785( C929 C3785 ) \nC929_=_C3859( C929 C3859 ) C929_=_C3912( C929 C3912 ) C929_=_C3924( C929 C3924 ) C929_=_C4010( C929 C4010 ) C929_=_C4040( C929 C4040 ) C929_=_C4058( C929 C4058 ) \nC929_=_C4065( C929 C4065 ) C929_=_C4085( C929 C4085 ) C932_=_C933( C932 C933 ) C932_=_C935( C932 C935 ) C932_=_C942( C932 C942 ) C932_=_C953( C932 C953 ) \nC932_=_C955( C932 C955 ) C932_=_C960( C932 C960 ) C932_=_C1126( C932 C1126 ) C932_=_C1454( C932 C1454 ) C932_=_C1456( C932 C1456 ) C932_=_C1457( C932 C1457 ) \nC932_=_C1458( C932 C1458 ) C932_=_C1459( C932 C1459 ) C932_=_C1460( C932 C1460 ) C932_=_C1462( C932 C1462 ) C932_=_C1463( C932 C1463 ) C932_=_C1464( C932 C1464 ) \nC932_=_C1465( C932 C1465 ) C932_=_C1466( C932 C1466 ) C932_=_C1467( C932 C1467 ) C932_=_C1468( C932 C1468 ) C932_=_C1469( C932 C1469 ) C932_=_C1470( C932 C1470 ) \nC932_=_C1472( C932 C1472 ) C932_=_C1473( C932 C1473 ) C933_=_C935( C933 C935 ) C933_=_C942( C933 C942 ) C933_=_C953( C933 C953 ) C933_=_C955( C933 C955 ) \nC933_=_C962( C933 C962 ) C933_=_C1128( C933 C1128 ) C933_=_C1408( C933 C1408 ) C933_=_C1586( C933 C1586 ) C933_=_C1954( C933 C1954 ) C933_=_C1955( C933 C1955 ) \nC933_=_C1956( C933 C1956 ) C933_=_C1957( C933 C1957 ) C933_=_C1958( C933 C1958 ) C933_=_C1959( C933 C1959 ) C933_=_C1961( C933 C1961 ) C933_=_C1962( C933 C1962 ) \nC933_=_C1963( C933 C1963 ) C933_=_C1964( C933 C1964 ) C933_=_C1965( C933 C1965 ) C933_=_C1966( C933 C1966 ) C933_=_C1967( C933 C1967 ) C933_=_C1968( C933 C1968 ) \nC933_=_C1969( C933 C1969 ) C933_=_C1971( C933 C1971 ) C935_=_C942( C935 C942 ) C935_=_C953( C935 C953 ) C935_=_C955( C935 C955 ) C935_=_C1654( C935 C1654 ) \nC935_=_C1676( C935 C1676 ) C935_=_C1911( C935 C1911 ) C935_=_C2037( C935 C2037 ) C935_=_C2038( C935 C2038 ) C935_=_C2039( C935 C2039 ) C935_=_C2040( C935 C2040 ) \nC935_=_C2041( C935 C2041 ) C935_=_C2042( C935 C2042 ) C935_=_C2043( C935 C2043 ) C935_=_C2044( C935 C2044 ) C935_=_C2046( C935 C2046 ) C935_=_C2047( C935 C2047 ) \nC935_=_C2048( C935 C2048 ) C935_=_C2049( C935 C2049 ) C935_=_C2050( C935 C2050 ) C935_=_C2051( C935 C2051 ) C935_=_C2052( C935 C2052 ) C935_=_C2053( C935 C2053 ) \nC935_=_C2054( C935 C2054 ) C935_=_C2055( C935 C2055 ) C935_=_C2056( C935 C2056 ) C935_=_C2057( C935 C2057 ) C935_=_C2058( C935 C2058 ) C935_=_C2059( C935 C2059 ) \nC935_=_C2060( C935 C2060 ) C935_=_C2061( C935 C2061 ) C942_=_C953( C942 C953 ) C942_=_C955( C942 C955 ) C942_=_C1090( C942 C1090 ) C942_=_C1108( C942 C1108 ) \nC942_=_C1663( C942 C1663 ) C942_=_C2071( C942 C2071 ) C942_=_C2236( C942 C2236 ) C942_=_C2295( C942 C2295 ) C942_=_C3041( C942 C3041 ) C942_=_C3117( C942 C3117 ) \nC942_=_C3269( C942 C3269 ) C942_=_C3284( C942 C3284 ) C942_=_C3330( C942 C3330 ) C942_=_C3331( C942 C3331 ) C942_=_C3332( C942 C3332 ) C942_=_C3333( C942 C3333 ) \nC942_=_C3334( C942 C3334 ) C942_=_C3335( C942 C3335 ) C942_=_C3336( C942 C3336 ) C942_=_C3337( C942 C3337 ) C942_=_C3338( C942 C3338 ) C942_=_C3340( C942 C3340 ) \nC942_=_C3341( C942 C3341 ) C942_=_C3342( C942 C3342 ) C953_=_C955( C953 C955 ) C953_=_C1240( C953 C1240 ) C953_=_C1452( C953 C1452 ) C953_=_C1563( C953 C1563 ) \nC953_=_C1626( C953 C1626 ) C953_=_C2213( C953 C2213 ) C953_=_C2539( C953 C2539 ) C953_=_C2736( C953 C2736 ) C953_=_C2792( C953 C2792 ) C953_=_C2833( C953 C2833 ) \nC953_=_C3130( C953 C3130 ) C953_=_C3264( C953 C3264 ) C953_=_C3281( C953 C3281 ) C953_=_C3293( C953 C3293 ) C953_=_C3581( C953 C3581 ) C953_=_C3591( C953 C3591 ) \nC953_=_C3707( C953 C3707 ) C953_=_C3774( C953 C3774 ) C953_=_C3839( C953 C3839 ) C953_=_C3854( C953 C3854 ) C953_=_C3955( C953</w:t>
      </w:r>
    </w:p>
    <w:p>
      <w:pPr>
        <w:pStyle w:val="PreformattedText"/>
        <w:bidi w:val="0"/>
        <w:spacing w:before="0" w:after="0"/>
        <w:jc w:val="left"/>
        <w:rPr/>
      </w:pPr>
      <w:r>
        <w:rPr/>
        <w:t xml:space="preserve"> </w:t>
      </w:r>
      <w:r>
        <w:rPr/>
        <w:t>C3955 ) C953_=_C4039( C953 C4039 ) \nC953_=_C4093( C953 C4093 ) C953_=_C4103( C953 C4103 ) C955_=_C977( C955 C977 ) C955_=_C1193( C955 C1193 ) C955_=_C1384( C955 C1384 ) C955_=_C1629( C955 C1629 ) \nC955_=_C1951( C955 C1951 ) C955_=_C1985( C955 C1985 ) C955_=_C2103( C955 C2103 ) C955_=_C2308( C955 C2308 ) C955_=_C2835( C955 C2835 ) C955_=_C2888( C955 C2888 ) \nC955_=_C3052( C955 C3052 ) C955_=_C3267( C955 C3267 ) C955_=_C3316( C955 C3316 ) C955_=_C3368( C955 C3368 ) C955_=_C3418( C955 C3418 ) C955_=_C3709( C955 C3709 ) \nC955_=_C3776( C955 C3776 ) C955_=_C3858( C955 C3858 ) C955_=_C3956( C955 C3956 ) C955_=_C3988( C955 C3988 ) C955_=_C4095( C955 C4095 ) C955_=_C4111( C955 C4111 ) \nC955_=_C4114( C955 C4114 ) C955_=_C4118( C955 C4118 ) C960_=_C962( C960 C962 ) C960_=_C977( C960 C977 ) C960_=_C979( C960 C979 ) C960_=_C1126( C960 C1126 ) \nC960_=_C1454( C960 C1454 ) C960_=_C1456( C960 C1456 ) C960_=_C1457( C960 C1457 ) C960_=_C1458( C960 C1458 ) C960_=_C1459( C960 C1459 ) C960_=_C1460( C960 C1460 ) \nC960_=_C1462( C960 C1462 ) C960_=_C1463( C960 C1463 ) C960_=_C1464( C960 C1464 ) C960_=_C1465( C960 C1465 ) C960_=_C1466( C960 C1466 ) C960_=_C1467( C960 C1467 ) \nC960_=_C1468( C960 C1468 ) C960_=_C1469( C960 C1469 ) C960_=_C1470( C960 C1470 ) C960_=_C1472( C960 C1472 ) C960_=_C1473( C960 C1473 ) C962_=_C977( C962 C977 ) \nC962_=_C979( C962 C979 ) C962_=_C1128( C962 C1128 ) C962_=_C1408( C962 C1408 ) C962_=_C1586( C962 C1586 ) C962_=_C1954( C962 C1954 ) C962_=_C1955( C962 C1955 ) \nC962_=_C1956( C962 C1956 ) C962_=_C1957( C962 C1957 ) C962_=_C1958( C962 C1958 ) C962_=_C1959( C962 C1959 ) C962_=_C1961( C962 C1961 ) C962_=_C1962( C962 C1962 ) \nC962_=_C1963( C962 C1963 ) C962_=_C1964( C962 C1964 ) C962_=_C1965( C962 C1965 ) C962_=_C1966( C962 C1966 ) C962_=_C1967( C962 C1967 ) C962_=_C1968( C962 C1968 ) \nC962_=_C1969( C962 C1969 ) C962_=_C1971( C962 C1971 ) C977_=_C979( C977 C979 ) C977_=_C1193( C977 C1193 ) C977_=_C1384( C977 C1384 ) C977_=_C1629( C977 C1629 ) \nC977_=_C1951( C977 C1951 ) C977_=_C1985( C977 C1985 ) C977_=_C2103( C977 C2103 ) C977_=_C2308( C977 C2308 ) C977_=_C2835( C977 C2835 ) C977_=_C2888( C977 C2888 ) \nC977_=_C3052( C977 C3052 ) C977_=_C3267( C977 C3267 ) C977_=_C3316( C977 C3316 ) C977_=_C3368( C977 C3368 ) C977_=_C3418( C977 C3418 ) C977_=_C3709( C977 C3709 ) \nC977_=_C3776( C977 C3776 ) C977_=_C3858( C977 C3858 ) C977_=_C3956( C977 C3956 ) C977_=_C3988( C977 C3988 ) C977_=_C4095( C977 C4095 ) C977_=_C4111( C977 C4111 ) \nC977_=_C4114( C977 C4114 ) C977_=_C4118( C977 C4118 ) C979_=_C1124( C979 C1124 ) C979_=_C1217( C979 C1217 ) C979_=_C1385( C979 C1385 ) C979_=_C1932( C979 C1932 ) \nC979_=_C2434( C979 C2434 ) C979_=_C2857( C979 C2857 ) C979_=_C3156( C979 C3156 ) C979_=_C3342( C979 C3342 ) C979_=_C3628( C979 C3628 ) C979_=_C3660( C979 C3660 ) \nC979_=_C3672( C979 C3672 ) C979_=_C3710( C979 C3710 ) C979_=_C3745( C979 C3745 ) C979_=_C3785( C979 C3785 ) C979_=_C3859( C979 C3859 ) C979_=_C3912( C979 C3912 ) \nC979_=_C3924( C979 C3924 ) C979_=_C4010( C979 C4010 ) C979_=_C4040( C979 C4040 ) C979_=_C4058( C979 C4058 ) C979_=_C4065( C979 C4065 ) C979_=_C4085( C979 C4085 ) \nC980_=_C981( C980 C981 ) C980_=_C982( C980 C982 ) C980_=_C984( C980 C984 ) C980_=_C985( C980 C985 ) C980_=_C986( C980 C986 ) C980_=_C987( C980 C987 ) \nC980_=_C988( C980 C988 ) C980_=_C989( C980 C989 ) C980_=_C990( C980 C990 ) C980_=_C991( C980 C991 ) C980_=_C992( C980 C992 ) C980_=_C993( C980 C993 ) \nC980_=_C994( C980 C994 ) C980_=_C995( C980 C995 ) C980_=_C997( C980 C997 ) C980_=_C998( C980 C998 ) C980_=_C999( C980 C999 ) C980_=_C1000( C980 C1000 ) \nC980_=_C1001( C980 C1001 ) C980_=_C1002( C980 C1002 ) C980_=_C1003( C980 C1003 ) C980_=_C1005( C980 C1005 ) C980_=_C1006( C980 C1006 ) C980_=_C1183( C980 C1183 ) \nC980_=_C1193( C980 C1193 ) C981_=_C982( C981 C982 ) C981_=_C984( C981 C984 ) C981_=_C985( C981 C985 ) C981_=_C986( C981 C986 ) C981_=_C987( C981 C987 ) \nC981_=_C988( C981 C988 ) C981_=_C989( C981 C989 ) C981_=_C990( C981 C990 ) C981_=_C991( C981 C991 ) C981_=_C992( C981 C992 ) C981_=_C993( C981 C993 ) \nC981_=_C994( C981 C994 ) C981_=_C995( C981 C995 ) C981_=_C997( C981 C997 ) C981_=_C998( C981 C998 ) C981_=_C999( C981 C999 ) C981_=_C1000( C981 C1000 ) \nC981_=_C1001( C981 C1001 ) C981_=_C1002( C981 C1002 ) C981_=_C1003( C981 C1003 ) C981_=_C1005( C981 C1005 ) C981_=_C1006( C981 C1006 ) C981_=_C1507( C981 C1507 ) \nC982_=_C984( C982 C984 ) C982_=_C985( C982 C985 ) C982_=_C986( C982 C986 ) C982_=_C987( C982 C987 ) C982_=_C988( C982 C988 ) C982_=_C989( C982 C989 ) \nC982_=_C990( C982 C990 ) C982_=_C991( C982 C991 ) C982_=_C992( C982 C992 ) C982_=_C993( C982 C993 ) C982_=_C994( C982 C994 ) C982_=_C995( C982 C995 ) \nC982_=_C997( C982 C997 ) C982_=_C998( C982 C998 ) C982_=_C999( C982 C999 ) C982_=_C1000( C982 C1000 ) C982_=_C1001( C982 C1001 ) C982_=_C1002( C982 C1002 ) \nC982_=_C1003( C982 C1003 ) C982_=_C1005( C982 C1005 ) C982_=_C1006( C982 C1006 ) C982_=_C1675( C982 C1675 ) C982_=_C1676( C982 C1676 ) C982_=_C1682( C982 C1682 ) \nC982_=_C1683( C982 C1683 ) C984_=_C985( C984 C985 ) C984_=_C986( C984 C986 ) C984_=_C987( C984 C987 ) C984_=_C988( C984 C988 ) C984_=_C989( C984 C989 ) \nC984_=_C990( C984 C990 ) C984_=_C991( C984 C991 ) C984_=_C992( C984 C992 ) C984_=_C993( C984 C993 ) C984_=_C994( C984 C994 ) C984_=_C995( C984 C995 ) \nC984_=_C997( C984 C997 ) C984_=_C998( C984 C998 ) C984_=_C999( C984 C999 ) C984_=_C1000( C984 C1000 ) C984_=_C1001( C984 C1001 ) C984_=_C1002( C984 C1002 ) \nC984_=_C1003( C984 C1003 ) C984_=_C1005( C984 C1005 ) C984_=_C1006( C984 C1006 ) C984_=_C1941( C984 C1941 ) C984_=_C1944( C984 C1944 ) C984_=_C1951( C984 C1951 ) \nC985_=_C986( C985 C986 ) C985_=_C987( C985 C987 ) C985_=_C988( C985 C988 ) C985_=_C989( C985 C989 ) C985_=_C990( C985 C990 ) C985_=_C991( C985 C991 ) \nC985_=_C992( C985 C992 ) C985_=_C993( C985 C993 ) C985_=_C994( C985 C994 ) C985_=_C995( C985 C995 ) C985_=_C997( C985 C997 ) C985_=_C998( C985 C998 ) \nC985_=_C999( C985 C999 ) C985_=_C1000( C985 C1000 ) C985_=_C1001( C985 C1001 ) C985_=_C1002( C985 C1002 ) C985_=_C1003( C985 C1003 ) C985_=_C1005( C985 C1005 ) \nC985_=_C1006( C985 C1006 ) C985_=_C1993( C985 C1993 ) C986_=_C987( C986 C987 ) C986_=_C988( C986 C988 ) C986_=_C989( C986 C989 ) C986_=_C990( C986 C990 ) \nC986_=_C991( C986 C991 ) C986_=_C992( C986 C992 ) C986_=_C993( C986 C993 ) C986_=_C994( C986 C994 ) C986_=_C995( C986 C995 ) C986_=_C997( C986 C997 ) \nC986_=_C998( C986 C998 ) C986_=_C999( C986 C999 ) C986_=_C1000( C986 C1000 ) C986_=_C1001( C986 C1001 ) C986_=_C1002( C986 C1002 ) C986_=_C1003( C986 C1003 ) \nC986_=_C1005( C986 C1005 ) C986_=_C1006( C986 C1006 ) C986_=_C2093( C986 C2093 ) C986_=_C2103( C986 C2103 ) C987_=_C988( C987 C988 ) C987_=_C989( C987 C989 ) \nC987_=_C990( C987 C990 ) C987_=_C991( C987 C991 ) C987_=_C992( C987 C992 ) C987_=_C993( C987 C993 ) C987_=_C994( C987 C994 ) C987_=_C995( C987 C995 ) \nC987_=_C997( C987 C997 ) C987_=_C998( C987 C998 ) C987_=_C999( C987 C999 ) C987_=_C1000( C987 C1000 ) C987_=_C1001( C987 C1001 ) C987_=_C1002( C987 C1002 ) \nC987_=_C1003( C987 C1003 ) C987_=_C1005( C987 C1005 ) C987_=_C1006( C987 C1006 ) C987_=_C2283( C987 C2283 ) C988_=_C989( C988 C989 ) C988_=_C990( C988 C990 ) \nC988_=_C991( C988 C991 ) C988_=_C992( C988 C992 ) C988_=_C993( C988 C993 ) C988_=_C994( C988 C994 ) C988_=_C995( C988 C995 ) C988_=_C997( C988 C997 ) \nC988_=_C998( C988 C998 ) C988_=_C999( C988 C999 ) C988_=_C1000( C988 C1000 ) C988_=_C1001( C988 C1001 ) C988_=_C1002( C988 C1002 ) C988_=_C1003( C988 C1003 ) \nC988_=_C1005( C988 C1005 ) C988_=_C1006( C988 C1006 ) C988_=_C2295( C988 C2295 ) C988_=_C2297( C988 C2297 ) C988_=_C2308( C988 C2308 ) C989_=_C990( C989 C990 ) \nC989_=_C991( C989 C991 ) C989_=_C992( C989 C992 ) C989_=_C993( C989 C993 ) C989_=_C994( C989 C994 ) C989_=_C995( C989 C995 ) C989_=_C997( C989 C997 ) \nC989_=_C998( C989 C998 ) C989_=_C999( C989 C999 ) C989_=_C1000( C989 C1000 ) C989_=_C1001( C989 C1001 ) C989_=_C1002( C989 C1002 ) C989_=_C1003( C989 C1003 ) \nC989_=_C1005( C989 C1005 ) C989_=_C1006( C989 C1006 ) C989_=_C2758( C989 C2758 ) C989_=_C2763( C989 C2763 ) C990_=_C991( C990 C991 ) C990_=_C992( C990 C992 ) \nC990_=_C993( C990 C993 ) C990_=_C994( C990 C994 ) C990_=_C995( C990 C995 ) C990_=_C997( C990 C997 ) C990_=_C998( C990 C998 ) C990_=_C999( C990 C999 ) \nC990_=_C1000( C990 C1000 ) C990_=_C1001( C990 C1001 ) C990_=_C1002( C990 C1002 ) C990_=_C1003( C990 C1003 ) C990_=_C1005( C990 C1005 ) C990_=_C1006( C990 C1006 ) \nC990_=_C2898( C990 C2898 ) C991_=_C992( C991 C992 ) C991_=_C993( C991 C993 ) C991_=_C994( C991 C994 ) C991_=_C995( C991 C995 ) C991_=_C997( C991 C997 ) \nC991_=_C998( C991 C998 ) C991_=_C999( C991 C999 ) C991_=_C1000( C991 C1000 ) C991_=_C1001( C991 C1001 ) C991_=_C1002( C991 C1002 ) C991_=_C1003( C991 C1003 ) \nC991_=_C1005( C991 C1005 ) C991_=_C1006( C991 C1006 ) C991_=_C1784( C991 C1784 ) C991_=_C3041( C991 C3041 ) C991_=_C3042( C991 C3042 ) C991_=_C3052( C991 C3052 ) \nC992_=_C993( C992 C993 ) C992_=_C994( C992 C994 ) C992_=_C995( C992 C995 ) C992_=_C997( C992 C997 ) C992_=_C998( C992 C998 ) C992_=_C999( C992 C999 ) \nC992_=_C1000( C992 C1000 ) C992_=_C1001( C992 C1001 ) C992_=_C1002( C992 C1002 ) C992_=_C1003( C992 C1003 ) C992_=_C1005( C992 C1005 ) C992_=_C1006( C992 C1006 ) \nC992_=_C3103( C992 C3103 ) C993_=_C994( C993 C994 ) C993_=_C995( C993 C995 ) C993_=_C997( C993 C997 ) C993_=_C998( C993 C998 ) C993_=_C999( C993 C999 ) \nC993_=_C1000( C993 C1000 ) C993_=_C1001( C993 C1001 ) C993_=_C1002( C993 C1002 ) C993_=_C1003( C993 C1003 ) C993_=_C1005( C993 C1005 ) C993_=_C1006( C993 C1006 ) \nC993_=_C1957( C993 C1957 ) C993_=_C3144( C993 C3144 ) C993_=_C3156( C993 C3156 ) C994_=_C995( C994 C995 ) C994_=_C997( C994 C997 ) C994_=_C998( C994 C998 ) \nC994_=_C999( C994 C999 ) C994_=_C1000( C994 C1000 ) C994_=_C1001( C994 C1001 ) C994_=_C1002( C994 C1002 ) C994_=_C1003( C994 C1003 ) C994_=_C1005( C994 C1005 ) \nC994_=_C1006(</w:t>
      </w:r>
    </w:p>
    <w:p>
      <w:pPr>
        <w:pStyle w:val="PreformattedText"/>
        <w:bidi w:val="0"/>
        <w:spacing w:before="0" w:after="0"/>
        <w:jc w:val="left"/>
        <w:rPr/>
      </w:pPr>
      <w:r>
        <w:rPr/>
        <w:t xml:space="preserve"> </w:t>
      </w:r>
      <w:r>
        <w:rPr/>
        <w:t>C994 C1006 ) C994_=_C3311( C994 C3311 ) C994_=_C3316( C994 C3316 ) C995_=_C997( C995 C997 ) C995_=_C998( C995 C998 ) C995_=_C999( C995 C999 ) \nC995_=_C1000( C995 C1000 ) C995_=_C1001( C995 C1001 ) C995_=_C1002( C995 C1002 ) C995_=_C1003( C995 C1003 ) C995_=_C1005( C995 C1005 ) C995_=_C1006( C995 C1006 ) \nC995_=_C2043( C995 C2043 ) C995_=_C3358( C995 C3358 ) C995_=_C3368( C995 C3368 ) C997_=_C998( C997 C998 ) C997_=_C999( C997 C999 ) C997_=_C1000( C997 C1000 ) \nC997_=_C1001( C997 C1001 ) C997_=_C1002( C997 C1002 ) C997_=_C1003( C997 C1003 ) C997_=_C1005( C997 C1005 ) C997_=_C1006( C997 C1006 ) C997_=_C1183( C997 C1183 ) \nC997_=_C1664( C997 C1664 ) C997_=_C1683( C997 C1683 ) C997_=_C1703( C997 C1703 ) C997_=_C1771( C997 C1771 ) C997_=_C1941( C997 C1941 ) C997_=_C2093( C997 C2093 ) \nC997_=_C2110( C997 C2110 ) C997_=_C2137( C997 C2137 ) C997_=_C2237( C997 C2237 ) C997_=_C2297( C997 C2297 ) C997_=_C2445( C997 C2445 ) C997_=_C3213( C997 C3213 ) \nC997_=_C3311( C997 C3311 ) C997_=_C3358( C997 C3358 ) C997_=_C3408( C997 C3408 ) C997_=_C3410( C997 C3410 ) C997_=_C3411( C997 C3411 ) C997_=_C3412( C997 C3412 ) \nC997_=_C3413( C997 C3413 ) C997_=_C3414( C997 C3414 ) C997_=_C3415( C997 C3415 ) C997_=_C3416( C997 C3416 ) C997_=_C3417( C997 C3417 ) C997_=_C3418( C997 C3418 ) \nC997_=_C3419( C997 C3419 ) C997_=_C3420( C997 C3420 ) C998_=_C999( C998 C999 ) C998_=_C1000( C998 C1000 ) C998_=_C1001( C998 C1001 ) C998_=_C1002( C998 C1002 ) \nC998_=_C1003( C998 C1003 ) C998_=_C1005( C998 C1005 ) C998_=_C1006( C998 C1006 ) C998_=_C1790( C998 C1790 ) C998_=_C3398( C998 C3398 ) C999_=_C1000( C999 C1000 ) \nC999_=_C1001( C999 C1001 ) C999_=_C1002( C999 C1002 ) C999_=_C1003( C999 C1003 ) C999_=_C1005( C999 C1005 ) C999_=_C1006( C999 C1006 ) C999_=_C1793( C999 C1793 ) \nC999_=_C3399( C999 C3399 ) C1000_=_C1001( C1000 C1001 ) C1000_=_C1002( C1000 C1002 ) C1000_=_C1003( C1000 C1003 ) C1000_=_C1005( C1000 C1005 ) C1000_=_C1006( C1000 C1006 ) \nC1000_=_C1794( C1000 C1794 ) C1000_=_C3400( C1000 C3400 ) C1001_=_C1002( C1001 C1002 ) C1001_=_C1003( C1001 C1003 ) C1001_=_C1005( C1001 C1005 ) C1001_=_C1006( C1001 C1006 ) \nC1001_=_C1800( C1001 C1800 ) C1001_=_C3175( C1001 C3175 ) C1001_=_C3402( C1001 C3402 ) C1002_=_C1003( C1002 C1003 ) C1002_=_C1005( C1002 C1005 ) C1002_=_C1006( C1002 C1006 ) \nC1002_=_C1468( C1002 C1468 ) C1002_=_C1966( C1002 C1966 ) C1002_=_C3335( C1002 C3335 ) C1002_=_C3413( C1002 C3413 ) C1002_=_C3955( C1002 C3955 ) C1002_=_C3956( C1002 C3956 ) \nC1003_=_C1005( C1003 C1005 ) C1003_=_C1006( C1003 C1006 ) C1003_=_C1801( C1003 C1801 ) C1003_=_C3403( C1003 C3403 ) C1005_=_C1006( C1005 C1006 ) C1005_=_C1473( C1005 C1473 ) \nC1005_=_C1971( C1005 C1971 ) C1005_=_C3407( C1005 C3407 ) C1006_=_C3420( C1006 C3420 ) C1006_=_C4118( C1006 C4118 ) C1068_=_C1279( C1068 C1279 ) C1068_=_C1708( C1068 C1708 ) \nC1068_=_C1773( C1068 C1773 ) C1068_=_C1902( C1068 C1902 ) C1068_=_C1944( C1068 C1944 ) C1068_=_C2239( C1068 C2239 ) C1068_=_C2677( C1068 C2677 ) C1068_=_C2912( C1068 C2912 ) \nC1068_=_C2967( C1068 C2967 ) C1068_=_C3018( C1068 C3018 ) C1068_=_C3217( C1068 C3217 ) C1068_=_C3322( C1068 C3322 ) C1068_=_C3423( C1068 C3423 ) C1068_=_C3493( C1068 C3493 ) \nC1068_=_C3504( C1068 C3504 ) C1068_=_C3629( C1068 C3629 ) C1068_=_C3630( C1068 C3630 ) C1068_=_C3631( C1068 C3631 ) C1068_=_C3632( C1068 C3632 ) C1068_=_C3633( C1068 C3633 ) \nC1068_=_C3634( C1068 C3634 ) C1068_=_C3635( C1068 C3635 ) C1068_=_C3636( C1068 C3636 ) C1068_=_C3637( C1068 C3637 ) C1090_=_C1108( C1090 C1108 ) C1090_=_C1663( C1090 C1663 ) \nC1090_=_C2071( C1090 C2071 ) C1090_=_C2236( C1090 C2236 ) C1090_=_C2295( C1090 C2295 ) C1090_=_C3041( C1090 C3041 ) C1090_=_C3117( C1090 C3117 ) C1090_=_C3269( C1090 C3269 ) \nC1090_=_C3284( C1090 C3284 ) C1090_=_C3330( C1090 C3330 ) C1090_=_C3331( C1090 C3331 ) C1090_=_C3332( C1090 C3332 ) C1090_=_C3333( C1090 C3333 ) C1090_=_C3334( C1090 C3334 ) \nC1090_=_C3335( C1090 C3335 ) C1090_=_C3336( C1090 C3336 ) C1090_=_C3337( C1090 C3337 ) C1090_=_C3338( C1090 C3338 ) C1090_=_C3340( C1090 C3340 ) C1090_=_C3341( C1090 C3341 ) \nC1090_=_C3342( C1090 C3342 ) C1108_=_C1112( C1108 C1112 ) C1108_=_C1122( C1108 C1122 ) C1108_=_C1123( C1108 C1123 ) C1108_=_C1124( C1108 C1124 ) C1108_=_C1663( C1108 C1663 ) \nC1108_=_C2071( C1108 C2071 ) C1108_=_C2236( C1108 C2236 ) C1108_=_C2295( C1108 C2295 ) C1108_=_C3041( C1108 C3041 ) C1108_=_C3117( C1108 C3117 ) C1108_=_C3269( C1108 C3269 ) \nC1108_=_C3284( C1108 C3284 ) C1108_=_C3330( C1108 C3330 ) C1108_=_C3331( C1108 C3331 ) C1108_=_C3332( C1108 C3332 ) C1108_=_C3333( C1108 C3333 ) C1108_=_C3334( C1108 C3334 ) \nC1108_=_C3335( C1108 C3335 ) C1108_=_C3336( C1108 C3336 ) C1108_=_C3337( C1108 C3337 ) C1108_=_C3338( C1108 C3338 ) C1108_=_C3340( C1108 C3340 ) C1108_=_C3341( C1108 C3341 ) \nC1108_=_C3342( C1108 C3342 ) C1112_=_C1122( C1112 C1122 ) C1112_=_C1123( C1112 C1123 ) C1112_=_C1124( C1112 C1124 ) C1112_=_C1332( C1112 C1332 ) C1112_=_C1530( C1112 C1530 ) \nC1112_=_C1795( C1112 C1795 ) C1112_=_C2422( C1112 C2422 ) C1112_=_C3187( C1112 C3187 ) C1112_=_C3237( C1112 C3237 ) C1112_=_C3332( C1112 C3332 ) C1112_=_C3424( C1112 C3424 ) \nC1112_=_C3494( C1112 C3494 ) C1112_=_C3595( C1112 C3595 ) C1112_=_C3662( C1112 C3662 ) C1112_=_C3711( C1112 C3711 ) C1112_=_C3756( C1112 C3756 ) C1112_=_C3757( C1112 C3757 ) \nC1112_=_C3758( C1112 C3758 ) C1112_=_C3759( C1112 C3759 ) C1112_=_C3760( C1112 C3760 ) C1112_=_C3761( C1112 C3761 ) C1112_=_C3762( C1112 C3762 ) C1112_=_C3763( C1112 C3763 ) \nC1112_=_C3767( C1112 C3767 ) C1122_=_C1123( C1122 C1123 ) C1122_=_C1124( C1122 C1124 ) C1122_=_C1145( C1122 C1145 ) C1122_=_C1472( C1122 C1472 ) C1122_=_C1604( C1122 C1604 ) \nC1122_=_C2228( C1122 C2228 ) C1122_=_C2367( C1122 C2367 ) C1122_=_C2763( C1122 C2763 ) C1122_=_C2793( C1122 C2793 ) C1122_=_C2873( C1122 C2873 ) C1122_=_C3212( C1122 C3212 ) \nC1122_=_C3294( C1122 C3294 ) C1122_=_C3340( C1122 C3340 ) C1122_=_C3592( C1122 C3592 ) C1122_=_C3669( C1122 C3669 ) C1122_=_C3718( C1122 C3718 ) C1122_=_C3828( C1122 C3828 ) \nC1122_=_C3855( C1122 C3855 ) C1122_=_C3948( C1122 C3948 ) C1122_=_C4000( C1122 C4000 ) C1122_=_C4022( C1122 C4022 ) C1122_=_C4055( C1122 C4055 ) C1122_=_C4108( C1122 C4108 ) \nC1123_=_C1124( C1123 C1124 ) C1123_=_C1564( C1123 C1564 ) C1123_=_C2214( C1123 C2214 ) C1123_=_C2433( C1123 C2433 ) C1123_=_C2808( C1123 C2808 ) C1123_=_C3341( C1123 C3341 ) \nC1123_=_C3486( C1123 C3486 ) C1123_=_C3552( C1123 C3552 ) C1123_=_C3670( C1123 C3670 ) C1123_=_C3695( C1123 C3695 ) C1123_=_C3796( C1123 C3796 ) C1123_=_C3857( C1123 C3857 ) \nC1123_=_C3950( C1123 C3950 ) C1123_=_C4056( C1123 C4056 ) C1123_=_C4068( C1123 C4068 ) C1123_=_C4099( C1123 C4099 ) C1123_=_C4116( C1123 C4116 ) C1123_=_C4117( C1123 C4117 ) \nC1124_=_C1217( C1124 C1217 ) C1124_=_C1385( C1124 C1385 ) C1124_=_C1932( C1124 C1932 ) C1124_=_C2434( C1124 C2434 ) C1124_=_C2857( C1124 C2857 ) C1124_=_C3156( C1124 C3156 ) \nC1124_=_C3342( C1124 C3342 ) C1124_=_C3628( C1124 C3628 ) C1124_=_C3660( C1124 C3660 ) C1124_=_C3672( C1124 C3672 ) C1124_=_C3710( C1124 C3710 ) C1124_=_C3745( C1124 C3745 ) \nC1124_=_C3785( C1124 C3785 ) C1124_=_C3859( C1124 C3859 ) C1124_=_C3912( C1124 C3912 ) C1124_=_C3924( C1124 C3924 ) C1124_=_C4010( C1124 C4010 ) C1124_=_C4040( C1124 C4040 ) \nC1124_=_C4058( C1124 C4058 ) C1124_=_C4065( C1124 C4065 ) C1124_=_C4085( C1124 C4085 ) C1126_=_C1128( C1126 C1128 ) C1126_=_C1145( C1126 C1145 ) C1126_=_C1454( C1126 C1454 ) \nC1126_=_C1456( C1126 C1456 ) C1126_=_C1457( C1126 C1457 ) C1126_=_C1458( C1126 C1458 ) C1126_=_C1459( C1126 C1459 ) C1126_=_C1460( C1126 C1460 ) C1126_=_C1462( C1126 C1462 ) \nC1126_=_C1463( C1126 C1463 ) C1126_=_C1464( C1126 C1464 ) C1126_=_C1465( C1126 C1465 ) C1126_=_C1466( C1126 C1466 ) C1126_=_C1467( C1126 C1467 ) C1126_=_C1468( C1126 C1468 ) \nC1126_=_C1469( C1126 C1469 ) C1126_=_C1470( C1126 C1470 ) C1126_=_C1472( C1126 C1472 ) C1126_=_C1473( C1126 C1473 ) C1128_=_C1145( C1128 C1145 ) C1128_=_C1408( C1128 C1408 ) \nC1128_=_C1586( C1128 C1586 ) C1128_=_C1954( C1128 C1954 ) C1128_=_C1955( C1128 C1955 ) C1128_=_C1956( C1128 C1956 ) C1128_=_C1957( C1128 C1957 ) C1128_=_C1958( C1128 C1958 ) \nC1128_=_C1959( C1128 C1959 ) C1128_=_C1961( C1128 C1961 ) C1128_=_C1962( C1128 C1962 ) C1128_=_C1963( C1128 C1963 ) C1128_=_C1964( C1128 C1964 ) C1128_=_C1965( C1128 C1965 ) \nC1128_=_C1966( C1128 C1966 ) C1128_=_C1967( C1128 C1967 ) C1128_=_C1968( C1128 C1968 ) C1128_=_C1969( C1128 C1969 ) C1128_=_C1971( C1128 C1971 ) C1145_=_C1472( C1145 C1472 ) \nC1145_=_C1604( C1145 C1604 ) C1145_=_C2228( C1145 C2228 ) C1145_=_C2367( C1145 C2367 ) C1145_=_C2763( C1145 C2763 ) C1145_=_C2793( C1145 C2793 ) C1145_=_C2873( C1145 C2873 ) \nC1145_=_C3212( C1145 C3212 ) C1145_=_C3294( C1145 C3294 ) C1145_=_C3340( C1145 C3340 ) C1145_=_C3592( C1145 C3592 ) C1145_=_C3669( C1145 C3669 ) C1145_=_C3718( C1145 C3718 ) \nC1145_=_C3828( C1145 C3828 ) C1145_=_C3855( C1145 C3855 ) C1145_=_C3948( C1145 C3948 ) C1145_=_C4000( C1145 C4000 ) C1145_=_C4022( C1145 C4022 ) C1145_=_C4055( C1145 C4055 ) \nC1145_=_C4108( C1145 C4108 ) C1183_=_C1193( C1183 C1193 ) C1183_=_C1664( C1183 C1664 ) C1183_=_C1683( C1183 C1683 ) C1183_=_C1703( C1183 C1703 ) C1183_=_C1771( C1183 C1771 ) \nC1183_=_C1941( C1183 C1941 ) C1183_=_C2093( C1183 C2093 ) C1183_=_C2110( C1183 C2110 ) C1183_=_C2137( C1183 C2137 ) C1183_=_C2237( C1183 C2237 ) C1183_=_C2297( C1183 C2297 ) \nC1183_=_C2445( C1183 C2445 ) C1183_=_C3213( C1183 C3213 ) C1183_=_C3311( C1183 C3311 ) C1183_=_C3358( C1183 C3358 ) C1183_=_C3408( C1183 C3408 ) C1183_=_C3410( C1183 C3410 ) \nC1183_=_C3411( C1183 C3411 ) C1183_=_C3412( C1183 C3412 ) C1183_=_C3413( C1183 C3413 ) C1183_=_C3414( C1183 C3414 ) C1183_=_C3415( C1183 C3415 ) C1183_=_C3416( C1183 C3416 ) \nC1183_=_C3417( C1183 C3417 ) C1183_=_C3418( C1183 C3418 ) C1183_=_C3419( C1183 C3419 ) C1183_=_C3420( C1183 C3420 ) C1193_=_C1384( C1193 C1384 ) C1193_=_C1629( C1193 C1629 ) \nC1193_=_C1951( C1193 C1951 )</w:t>
      </w:r>
    </w:p>
    <w:p>
      <w:pPr>
        <w:pStyle w:val="PreformattedText"/>
        <w:bidi w:val="0"/>
        <w:spacing w:before="0" w:after="0"/>
        <w:jc w:val="left"/>
        <w:rPr/>
      </w:pPr>
      <w:r>
        <w:rPr/>
        <w:t xml:space="preserve"> </w:t>
      </w:r>
      <w:r>
        <w:rPr/>
        <w:t>C1193_=_C1985( C1193 C1985 ) C1193_=_C2103( C1193 C2103 ) C1193_=_C2308( C1193 C2308 ) C1193_=_C2835( C1193 C2835 ) C1193_=_C2888( C1193 C2888 ) \nC1193_=_C3052( C1193 C3052 ) C1193_=_C3267( C1193 C3267 ) C1193_=_C3316( C1193 C3316 ) C1193_=_C3368( C1193 C3368 ) C1193_=_C3418( C1193 C3418 ) C1193_=_C3709( C1193 C3709 ) \nC1193_=_C3776( C1193 C3776 ) C1193_=_C3858( C1193 C3858 ) C1193_=_C3956( C1193 C3956 ) C1193_=_C3988( C1193 C3988 ) C1193_=_C4095( C1193 C4095 ) C1193_=_C4111( C1193 C4111 ) \nC1193_=_C4114( C1193 C4114 ) C1193_=_C4118( C1193 C4118 ) C1217_=_C1385( C1217 C1385 ) C1217_=_C1932( C1217 C1932 ) C1217_=_C2434( C1217 C2434 ) C1217_=_C2857( C1217 C2857 ) \nC1217_=_C3156( C1217 C3156 ) C1217_=_C3342( C1217 C3342 ) C1217_=_C3628( C1217 C3628 ) C1217_=_C3660( C1217 C3660 ) C1217_=_C3672( C1217 C3672 ) C1217_=_C3710( C1217 C3710 ) \nC1217_=_C3745( C1217 C3745 ) C1217_=_C3785( C1217 C3785 ) C1217_=_C3859( C1217 C3859 ) C1217_=_C3912( C1217 C3912 ) C1217_=_C3924( C1217 C3924 ) C1217_=_C4010( C1217 C4010 ) \nC1217_=_C4040( C1217 C4040 ) C1217_=_C4058( C1217 C4058 ) C1217_=_C4065( C1217 C4065 ) C1217_=_C4085( C1217 C4085 ) C1231_=_C1240( C1231 C1240 ) C1231_=_C1273( C1231 C1273 ) \nC1231_=_C1441( C1231 C1441 ) C1231_=_C1549( C1231 C1549 ) C1231_=_C1816( C1231 C1816 ) C1231_=_C2070( C1231 C2070 ) C1231_=_C2198( C1231 C2198 ) C1231_=_C2377( C1231 C2377 ) \nC1231_=_C2528( C1231 C2528 ) C1231_=_C2725( C1231 C2725 ) C1231_=_C2782( C1231 C2782 ) C1231_=_C2814( C1231 C2814 ) C1231_=_C2979( C1231 C2979 ) C1231_=_C3167( C1231 C3167 ) \nC1231_=_C3168( C1231 C3168 ) C1231_=_C3169( C1231 C3169 ) C1231_=_C3170( C1231 C3170 ) C1231_=_C3171( C1231 C3171 ) C1231_=_C3172( C1231 C3172 ) C1231_=_C3173( C1231 C3173 ) \nC1231_=_C3174( C1231 C3174 ) C1231_=_C3175( C1231 C3175 ) C1231_=_C3176( C1231 C3176 ) C1231_=_C3177( C1231 C3177 ) C1231_=_C3178( C1231 C3178 ) C1231_=_C3179( C1231 C3179 ) \nC1231_=_C3180( C1231 C3180 ) C1231_=_C3181( C1231 C3181 ) C1240_=_C1452( C1240 C1452 ) C1240_=_C1563( C1240 C1563 ) C1240_=_C1626( C1240 C1626 ) C1240_=_C2213( C1240 C2213 ) \nC1240_=_C2539( C1240 C2539 ) C1240_=_C2736( C1240 C2736 ) C1240_=_C2792( C1240 C2792 ) C1240_=_C2833( C1240 C2833 ) C1240_=_C3130( C1240 C3130 ) C1240_=_C3264( C1240 C3264 ) \nC1240_=_C3281( C1240 C3281 ) C1240_=_C3293( C1240 C3293 ) C1240_=_C3581( C1240 C3581 ) C1240_=_C3591( C1240 C3591 ) C1240_=_C3707( C1240 C3707 ) C1240_=_C3774( C1240 C3774 ) \nC1240_=_C3839( C1240 C3839 ) C1240_=_C3854( C1240 C3854 ) C1240_=_C3955( C1240 C3955 ) C1240_=_C4039( C1240 C4039 ) C1240_=_C4093( C1240 C4093 ) C1240_=_C4103( C1240 C4103 ) \nC1273_=_C1279( C1273 C1279 ) C1273_=_C1441( C1273 C1441 ) C1273_=_C1549( C1273 C1549 ) C1273_=_C1816( C1273 C1816 ) C1273_=_C2070( C1273 C2070 ) C1273_=_C2198( C1273 C2198 ) \nC1273_=_C2377( C1273 C2377 ) C1273_=_C2528( C1273 C2528 ) C1273_=_C2725( C1273 C2725 ) C1273_=_C2782( C1273 C2782 ) C1273_=_C2814( C1273 C2814 ) C1273_=_C2979( C1273 C2979 ) \nC1273_=_C3167( C1273 C3167 ) C1273_=_C3168( C1273 C3168 ) C1273_=_C3169( C1273 C3169 ) C1273_=_C3170( C1273 C3170 ) C1273_=_C3171( C1273 C3171 ) C1273_=_C3172( C1273 C3172 ) \nC1273_=_C3173( C1273 C3173 ) C1273_=_C3174( C1273 C3174 ) C1273_=_C3175( C1273 C3175 ) C1273_=_C3176( C1273 C3176 ) C1273_=_C3177( C1273 C3177 ) C1273_=_C3178( C1273 C3178 ) \nC1273_=_C3179( C1273 C3179 ) C1273_=_C3180( C1273 C3180 ) C1273_=_C3181( C1273 C3181 ) C1279_=_C1708( C1279 C1708 ) C1279_=_C1773( C1279 C1773 ) C1279_=_C1902( C1279 C1902 ) \nC1279_=_C1944( C1279 C1944 ) C1279_=_C2239( C1279 C2239 ) C1279_=_C2677( C1279 C2677 ) C1279_=_C2912( C1279 C2912 ) C1279_=_C2967( C1279 C2967 ) C1279_=_C3018( C1279 C3018 ) \nC1279_=_C3217( C1279 C3217 ) C1279_=_C3322( C1279 C3322 ) C1279_=_C3423( C1279 C3423 ) C1279_=_C3493( C1279 C3493 ) C1279_=_C3504( C1279 C3504 ) C1279_=_C3629( C1279 C3629 ) \nC1279_=_C3630( C1279 C3630 ) C1279_=_C3631( C1279 C3631 ) C1279_=_C3632( C1279 C3632 ) C1279_=_C3633( C1279 C3633 ) C1279_=_C3634( C1279 C3634 ) C1279_=_C3635( C1279 C3635 ) \nC1279_=_C3636( C1279 C3636 ) C1279_=_C3637( C1279 C3637 ) C1302_=_C1507( C1302 C1507 ) C1302_=_C1526( C1302 C1526 ) C1302_=_C1682( C1302 C1682 ) C1302_=_C1993( C1302 C1993 ) \nC1302_=_C2283( C1302 C2283 ) C1302_=_C2641( C1302 C2641 ) C1302_=_C2758( C1302 C2758 ) C1302_=_C2862( C1302 C2862 ) C1302_=_C2898( C1302 C2898 ) C1302_=_C2997( C1302 C2997 ) \nC1302_=_C3042( C1302 C3042 ) C1302_=_C3103( C1302 C3103 ) C1302_=_C3144( C1302 C3144 ) C1302_=_C3198( C1302 C3198 ) C1302_=_C3398( C1302 C3398 ) C1302_=_C3399( C1302 C3399 ) \nC1302_=_C3400( C1302 C3400 ) C1302_=_C3401( C1302 C3401 ) C1302_=_C3402( C1302 C3402 ) C1302_=_C3403( C1302 C3403 ) C1302_=_C3404( C1302 C3404 ) C1302_=_C3405( C1302 C3405 ) \nC1302_=_C3406( C1302 C3406 ) C1302_=_C3407( C1302 C3407 ) C1318_=_C1332( C1318 C1332 ) C1318_=_C1606( C1318 C1606 ) C1318_=_C1675( C1318 C1675 ) C1318_=_C1783( C1318 C1783 ) \nC1318_=_C1784( C1318 C1784 ) C1318_=_C1785( C1318 C1785 ) C1318_=_C1786( C1318 C1786 ) C1318_=_C1788( C1318 C1788 ) C1318_=_C1789( C1318 C1789 ) C1318_=_C1790( C1318 C1790 ) \nC1318_=_C1791( C1318 C1791 ) C1318_=_C1792( C1318 C1792 ) C1318_=_C1793( C1318 C1793 ) C1318_=_C1794( C1318 C1794 ) C1318_=_C1795( C1318 C1795 ) C1318_=_C1796( C1318 C1796 ) \nC1318_=_C1797( C1318 C1797 ) C1318_=_C1798( C1318 C1798 ) C1318_=_C1799( C1318 C1799 ) C1318_=_C1800( C1318 C1800 ) C1318_=_C1801( C1318 C1801 ) C1318_=_C1802( C1318 C1802 ) \nC1318_=_C1803( C1318 C1803 ) C1318_=_C1805( C1318 C1805 ) C1332_=_C1530( C1332 C1530 ) C1332_=_C1795( C1332 C1795 ) C1332_=_C2422( C1332 C2422 ) C1332_=_C3187( C1332 C3187 ) \nC1332_=_C3237( C1332 C3237 ) C1332_=_C3332( C1332 C3332 ) C1332_=_C3424( C1332 C3424 ) C1332_=_C3494( C1332 C3494 ) C1332_=_C3595( C1332 C3595 ) C1332_=_C3662( C1332 C3662 ) \nC1332_=_C3711( C1332 C3711 ) C1332_=_C3756( C1332 C3756 ) C1332_=_C3757( C1332 C3757 ) C1332_=_C3758( C1332 C3758 ) C1332_=_C3759( C1332 C3759 ) C1332_=_C3760( C1332 C3760 ) \nC1332_=_C3761( C1332 C3761 ) C1332_=_C3762( C1332 C3762 ) C1332_=_C3763( C1332 C3763 ) C1332_=_C3767( C1332 C3767 ) C1384_=_C1385( C1384 C1385 ) C1384_=_C1629( C1384 C1629 ) \nC1384_=_C1951( C1384 C1951 ) C1384_=_C1985( C1384 C1985 ) C1384_=_C2103( C1384 C2103 ) C1384_=_C2308( C1384 C2308 ) C1384_=_C2835( C1384 C2835 ) C1384_=_C2888( C1384 C2888 ) \nC1384_=_C3052( C1384 C3052 ) C1384_=_C3267( C1384 C3267 ) C1384_=_C3316( C1384 C3316 ) C1384_=_C3368( C1384 C3368 ) C1384_=_C3418( C1384 C3418 ) C1384_=_C3709( C1384 C3709 ) \nC1384_=_C3776( C1384 C3776 ) C1384_=_C3858( C1384 C3858 ) C1384_=_C3956( C1384 C3956 ) C1384_=_C3988( C1384 C3988 ) C1384_=_C4095( C1384 C4095 ) C1384_=_C4111( C1384 C4111 ) \nC1384_=_C4114( C1384 C4114 ) C1384_=_C4118( C1384 C4118 ) C1385_=_C1932( C1385 C1932 ) C1385_=_C2434( C1385 C2434 ) C1385_=_C2857( C1385 C2857 ) C1385_=_C3156( C1385 C3156 ) \nC1385_=_C3342( C1385 C3342 ) C1385_=_C3628( C1385 C3628 ) C1385_=_C3660( C1385 C3660 ) C1385_=_C3672( C1385 C3672 ) C1385_=_C3710( C1385 C3710 ) C1385_=_C3745( C1385 C3745 ) \nC1385_=_C3785( C1385 C3785 ) C1385_=_C3859( C1385 C3859 ) C1385_=_C3912( C1385 C3912 ) C1385_=_C3924( C1385 C3924 ) C1385_=_C4010( C1385 C4010 ) C1385_=_C4040( C1385 C4040 ) \nC1385_=_C4058( C1385 C4058 ) C1385_=_C4065( C1385 C4065 ) C1385_=_C4085( C1385 C4085 ) C1408_=_C1586( C1408 C1586 ) C1408_=_C1954( C1408 C1954 ) C1408_=_C1955( C1408 C1955 ) \nC1408_=_C1956( C1408 C1956 ) C1408_=_C1957( C1408 C1957 ) C1408_=_C1958( C1408 C1958 ) C1408_=_C1959( C1408 C1959 ) C1408_=_C1961( C1408 C1961 ) C1408_=_C1962( C1408 C1962 ) \nC1408_=_C1963( C1408 C1963 ) C1408_=_C1964( C1408 C1964 ) C1408_=_C1965( C1408 C1965 ) C1408_=_C1966( C1408 C1966 ) C1408_=_C1967( C1408 C1967 ) C1408_=_C1968( C1408 C1968 ) \nC1408_=_C1969( C1408 C1969 ) C1408_=_C1971( C1408 C1971 ) C1441_=_C1452( C1441 C1452 ) C1441_=_C1549( C1441 C1549 ) C1441_=_C1816( C1441 C1816 ) C1441_=_C2070( C1441 C2070 ) \nC1441_=_C2198( C1441 C2198 ) C1441_=_C2377( C1441 C2377 ) C1441_=_C2528( C1441 C2528 ) C1441_=_C2725( C1441 C2725 ) C1441_=_C2782( C1441 C2782 ) C1441_=_C2814( C1441 C2814 ) \nC1441_=_C2979( C1441 C2979 ) C1441_=_C3167( C1441 C3167 ) C1441_=_C3168( C1441 C3168 ) C1441_=_C3169( C1441 C3169 ) C1441_=_C3170( C1441 C3170 ) C1441_=_C3171( C1441 C3171 ) \nC1441_=_C3172( C1441 C3172 ) C1441_=_C3173( C1441 C3173 ) C1441_=_C3174( C1441 C3174 ) C1441_=_C3175( C1441 C3175 ) C1441_=_C3176( C1441 C3176 ) C1441_=_C3177( C1441 C3177 ) \nC1441_=_C3178( C1441 C3178 ) C1441_=_C3179( C1441 C3179 ) C1441_=_C3180( C1441 C3180 ) C1441_=_C3181( C1441 C3181 ) C1452_=_C1563( C1452 C1563 ) C1452_=_C1626( C1452 C1626 ) \nC1452_=_C2213( C1452 C2213 ) C1452_=_C2539( C1452 C2539 ) C1452_=_C2736( C1452 C2736 ) C1452_=_C2792( C1452 C2792 ) C1452_=_C2833( C1452 C2833 ) C1452_=_C3130( C1452 C3130 ) \nC1452_=_C3264( C1452 C3264 ) C1452_=_C3281( C1452 C3281 ) C1452_=_C3293( C1452 C3293 ) C1452_=_C3581( C1452 C3581 ) C1452_=_C3591( C1452 C3591 ) C1452_=_C3707( C1452 C3707 ) \nC1452_=_C3774( C1452 C3774 ) C1452_=_C3839( C1452 C3839 ) C1452_=_C3854( C1452 C3854 ) C1452_=_C3955( C1452 C3955 ) C1452_=_C4039( C1452 C4039 ) C1452_=_C4093( C1452 C4093 ) \nC1452_=_C4103( C1452 C4103 ) C1454_=_C1456( C1454 C1456 ) C1454_=_C1457( C1454 C1457 ) C1454_=_C1458( C1454 C1458 ) C1454_=_C1459( C1454 C1459 ) C1454_=_C1460( C1454 C1460 ) \nC1454_=_C1462( C1454 C1462 ) C1454_=_C1463( C1454 C1463 ) C1454_=_C1464( C1454 C1464 ) C1454_=_C1465( C1454 C1465 ) C1454_=_C1466( C1454 C1466 ) C1454_=_C1467( C1454 C1467 ) \nC1454_=_C1468( C1454 C1468 ) C1454_=_C1469( C1454 C1469 ) C1454_=_C1470( C1454 C1470 ) C1454_=_C1472( C1454 C1472 ) C1454_=_C1473( C1454 C1473 ) C1454_=_C1586( C1454 C1586 ) \nC1454_=_C1604( C1454 C1604 ) C1456_=_C1457( C1456 C1457 ) C1456_=_C1458( C1456 C1458 ) C1456_=_C1459( C1456 C1459 ) C1456_=_C1460( C1456 C1460 ) C1456_=_C1462( C1456 C1462 ) \nC1456_=_C1463( C1456 C1463 ) C1456_=_C1464( C1456 C1464 ) C1456_=_C1465(</w:t>
      </w:r>
    </w:p>
    <w:p>
      <w:pPr>
        <w:pStyle w:val="PreformattedText"/>
        <w:bidi w:val="0"/>
        <w:spacing w:before="0" w:after="0"/>
        <w:jc w:val="left"/>
        <w:rPr/>
      </w:pPr>
      <w:r>
        <w:rPr/>
        <w:t xml:space="preserve"> </w:t>
      </w:r>
      <w:r>
        <w:rPr/>
        <w:t>C1456 C1465 ) C1456_=_C1466( C1456 C1466 ) C1456_=_C1467( C1456 C1467 ) C1456_=_C1468( C1456 C1468 ) \nC1456_=_C1469( C1456 C1469 ) C1456_=_C1470( C1456 C1470 ) C1456_=_C1472( C1456 C1472 ) C1456_=_C1473( C1456 C1473 ) C1456_=_C2228( C1456 C2228 ) C1457_=_C1458( C1457 C1458 ) \nC1457_=_C1459( C1457 C1459 ) C1457_=_C1460( C1457 C1460 ) C1457_=_C1462( C1457 C1462 ) C1457_=_C1463( C1457 C1463 ) C1457_=_C1464( C1457 C1464 ) C1457_=_C1465( C1457 C1465 ) \nC1457_=_C1466( C1457 C1466 ) C1457_=_C1467( C1457 C1467 ) C1457_=_C1468( C1457 C1468 ) C1457_=_C1469( C1457 C1469 ) C1457_=_C1470( C1457 C1470 ) C1457_=_C1472( C1457 C1472 ) \nC1457_=_C1473( C1457 C1473 ) C1457_=_C1956( C1457 C1956 ) C1457_=_C3117( C1457 C3117 ) C1457_=_C3130( C1457 C3130 ) C1458_=_C1459( C1458 C1459 ) C1458_=_C1460( C1458 C1460 ) \nC1458_=_C1462( C1458 C1462 ) C1458_=_C1463( C1458 C1463 ) C1458_=_C1464( C1458 C1464 ) C1458_=_C1465( C1458 C1465 ) C1458_=_C1466( C1458 C1466 ) C1458_=_C1467( C1458 C1467 ) \nC1458_=_C1468( C1458 C1468 ) C1458_=_C1469( C1458 C1469 ) C1458_=_C1470( C1458 C1470 ) C1458_=_C1472( C1458 C1472 ) C1458_=_C1473( C1458 C1473 ) C1458_=_C3167( C1458 C3167 ) \nC1458_=_C3198( C1458 C3198 ) C1458_=_C3212( C1458 C3212 ) C1459_=_C1460( C1459 C1460 ) C1459_=_C1462( C1459 C1462 ) C1459_=_C1463( C1459 C1463 ) C1459_=_C1464( C1459 C1464 ) \nC1459_=_C1465( C1459 C1465 ) C1459_=_C1466( C1459 C1466 ) C1459_=_C1467( C1459 C1467 ) C1459_=_C1468( C1459 C1468 ) C1459_=_C1469( C1459 C1469 ) C1459_=_C1470( C1459 C1470 ) \nC1459_=_C1472( C1459 C1472 ) C1459_=_C1473( C1459 C1473 ) C1459_=_C1958( C1459 C1958 ) C1459_=_C3269( C1459 C3269 ) C1459_=_C3281( C1459 C3281 ) C1460_=_C1462( C1460 C1462 ) \nC1460_=_C1463( C1460 C1463 ) C1460_=_C1464( C1460 C1464 ) C1460_=_C1465( C1460 C1465 ) C1460_=_C1466( C1460 C1466 ) C1460_=_C1467( C1460 C1467 ) C1460_=_C1468( C1460 C1468 ) \nC1460_=_C1469( C1460 C1469 ) C1460_=_C1470( C1460 C1470 ) C1460_=_C1472( C1460 C1472 ) C1460_=_C1473( C1460 C1473 ) C1460_=_C1959( C1460 C1959 ) C1460_=_C3284( C1460 C3284 ) \nC1460_=_C3293( C1460 C3293 ) C1460_=_C3294( C1460 C3294 ) C1462_=_C1463( C1462 C1463 ) C1462_=_C1464( C1462 C1464 ) C1462_=_C1465( C1462 C1465 ) C1462_=_C1466( C1462 C1466 ) \nC1462_=_C1467( C1462 C1467 ) C1462_=_C1468( C1462 C1468 ) C1462_=_C1469( C1462 C1469 ) C1462_=_C1470( C1462 C1470 ) C1462_=_C1472( C1462 C1472 ) C1462_=_C1473( C1462 C1473 ) \nC1462_=_C1961( C1462 C1961 ) C1463_=_C1464( C1463 C1464 ) C1463_=_C1465( C1463 C1465 ) C1463_=_C1466( C1463 C1466 ) C1463_=_C1467( C1463 C1467 ) C1463_=_C1468( C1463 C1468 ) \nC1463_=_C1469( C1463 C1469 ) C1463_=_C1470( C1463 C1470 ) C1463_=_C1472( C1463 C1472 ) C1463_=_C1473( C1463 C1473 ) C1463_=_C1788( C1463 C1788 ) C1463_=_C1962( C1463 C1962 ) \nC1463_=_C3423( C1463 C3423 ) C1463_=_C3424( C1463 C3424 ) C1464_=_C1465( C1464 C1465 ) C1464_=_C1466( C1464 C1466 ) C1464_=_C1467( C1464 C1467 ) C1464_=_C1468( C1464 C1468 ) \nC1464_=_C1469( C1464 C1469 ) C1464_=_C1470( C1464 C1470 ) C1464_=_C1472( C1464 C1472 ) C1464_=_C1473( C1464 C1473 ) C1464_=_C1963( C1464 C1963 ) C1464_=_C3330( C1464 C3330 ) \nC1464_=_C3591( C1464 C3591 ) C1464_=_C3592( C1464 C3592 ) C1465_=_C1466( C1465 C1466 ) C1465_=_C1467( C1465 C1467 ) C1465_=_C1468( C1465 C1468 ) C1465_=_C1469( C1465 C1469 ) \nC1465_=_C1470( C1465 C1470 ) C1465_=_C1472( C1465 C1472 ) C1465_=_C1473( C1465 C1473 ) C1465_=_C3711( C1465 C3711 ) C1465_=_C3718( C1465 C3718 ) C1466_=_C1467( C1466 C1467 ) \nC1466_=_C1468( C1466 C1468 ) C1466_=_C1469( C1466 C1469 ) C1466_=_C1470( C1466 C1470 ) C1466_=_C1472( C1466 C1472 ) C1466_=_C1473( C1466 C1473 ) C1466_=_C3828( C1466 C3828 ) \nC1467_=_C1468( C1467 C1468 ) C1467_=_C1469( C1467 C1469 ) C1467_=_C1470( C1467 C1470 ) C1467_=_C1472( C1467 C1472 ) C1467_=_C1473( C1467 C1473 ) C1467_=_C1965( C1467 C1965 ) \nC1467_=_C3333( C1467 C3333 ) C1467_=_C3839( C1467 C3839 ) C1468_=_C1469( C1468 C1469 ) C1468_=_C1470( C1468 C1470 ) C1468_=_C1472( C1468 C1472 ) C1468_=_C1473( C1468 C1473 ) \nC1468_=_C1966( C1468 C1966 ) C1468_=_C3335( C1468 C3335 ) C1468_=_C3413( C1468 C3413 ) C1468_=_C3955( C1468 C3955 ) C1468_=_C3956( C1468 C3956 ) C1469_=_C1470( C1469 C1470 ) \nC1469_=_C1472( C1469 C1472 ) C1469_=_C1473( C1469 C1473 ) C1469_=_C4022( C1469 C4022 ) C1470_=_C1472( C1470 C1472 ) C1470_=_C1473( C1470 C1473 ) C1470_=_C1968( C1470 C1968 ) \nC1472_=_C1473( C1472 C1473 ) C1472_=_C1604( C1472 C1604 ) C1472_=_C2228( C1472 C2228 ) C1472_=_C2367( C1472 C2367 ) C1472_=_C2763( C1472 C2763 ) C1472_=_C2793( C1472 C2793 ) \nC1472_=_C2873( C1472 C2873 ) C1472_=_C3212( C1472 C3212 ) C1472_=_C3294( C1472 C3294 ) C1472_=_C3340( C1472 C3340 ) C1472_=_C3592( C1472 C3592 ) C1472_=_C3669( C1472 C3669 ) \nC1472_=_C3718( C1472 C3718 ) C1472_=_C3828( C1472 C3828 ) C1472_=_C3855( C1472 C3855 ) C1472_=_C3948( C1472 C3948 ) C1472_=_C4000( C1472 C4000 ) C1472_=_C4022( C1472 C4022 ) \nC1472_=_C4055( C1472 C4055 ) C1472_=_C4108( C1472 C4108 ) C1473_=_C1971( C1473 C1971 ) C1473_=_C3407( C1473 C3407 ) C1507_=_C1526( C1507 C1526 ) C1507_=_C1682( C1507 C1682 ) \nC1507_=_C1993( C1507 C1993 ) C1507_=_C2283( C1507 C2283 ) C1507_=_C2641( C1507 C2641 ) C1507_=_C2758( C1507 C2758 ) C1507_=_C2862( C1507 C2862 ) C1507_=_C2898( C1507 C2898 ) \nC1507_=_C2997( C1507 C2997 ) C1507_=_C3042( C1507 C3042 ) C1507_=_C3103( C1507 C3103 ) C1507_=_C3144( C1507 C3144 ) C1507_=_C3198( C1507 C3198 ) C1507_=_C3398( C1507 C3398 ) \nC1507_=_C3399( C1507 C3399 ) C1507_=_C3400( C1507 C3400 ) C1507_=_C3401( C1507 C3401 ) C1507_=_C3402( C1507 C3402 ) C1507_=_C3403( C1507 C3403 ) C1507_=_C3404( C1507 C3404 ) \nC1507_=_C3405( C1507 C3405 ) C1507_=_C3406( C1507 C3406 ) C1507_=_C3407( C1507 C3407 ) C1526_=_C1530( C1526 C1530 ) C1526_=_C1682( C1526 C1682 ) C1526_=_C1993( C1526 C1993 ) \nC1526_=_C2283( C1526 C2283 ) C1526_=_C2641( C1526 C2641 ) C1526_=_C2758( C1526 C2758 ) C1526_=_C2862( C1526 C2862 ) C1526_=_C2898( C1526 C2898 ) C1526_=_C2997( C1526 C2997 ) \nC1526_=_C3042( C1526 C3042 ) C1526_=_C3103( C1526 C3103 ) C1526_=_C3144( C1526 C3144 ) C1526_=_C3198( C1526 C3198 ) C1526_=_C3398( C1526 C3398 ) C1526_=_C3399( C1526 C3399 ) \nC1526_=_C3400( C1526 C3400 ) C1526_=_C3401( C1526 C3401 ) C1526_=_C3402( C1526 C3402 ) C1526_=_C3403( C1526 C3403 ) C1526_=_C3404( C1526 C3404 ) C1526_=_C3405( C1526 C3405 ) \nC1526_=_C3406( C1526 C3406 ) C1526_=_C3407( C1526 C3407 ) C1530_=_C1795( C1530 C1795 ) C1530_=_C2422( C1530 C2422 ) C1530_=_C3187( C1530 C3187 ) C1530_=_C3237( C1530 C3237 ) \nC1530_=_C3332( C1530 C3332 ) C1530_=_C3424( C1530 C3424 ) C1530_=_C3494( C1530 C3494 ) C1530_=_C3595( C1530 C3595 ) C1530_=_C3662( C1530 C3662 ) C1530_=_C3711( C1530 C3711 ) \nC1530_=_C3756( C1530 C3756 ) C1530_=_C3757( C1530 C3757 ) C1530_=_C3758( C1530 C3758 ) C1530_=_C3759( C1530 C3759 ) C1530_=_C3760( C1530 C3760 ) C1530_=_C3761( C1530 C3761 ) \nC1530_=_C3762( C1530 C3762 ) C1530_=_C3763( C1530 C3763 ) C1530_=_C3767( C1530 C3767 ) C1549_=_C1563( C1549 C1563 ) C1549_=_C1564( C1549 C1564 ) C1549_=_C1816( C1549 C1816 ) \nC1549_=_C2070( C1549 C2070 ) C1549_=_C2198( C1549 C2198 ) C1549_=_C2377( C1549 C2377 ) C1549_=_C2528( C1549 C2528 ) C1549_=_C2725( C1549 C2725 ) C1549_=_C2782( C1549 C2782 ) \nC1549_=_C2814( C1549 C2814 ) C1549_=_C2979( C1549 C2979 ) C1549_=_C3167( C1549 C3167 ) C1549_=_C3168( C1549 C3168 ) C1549_=_C3169( C1549 C3169 ) C1549_=_C3170( C1549 C3170 ) \nC1549_=_C3171( C1549 C3171 ) C1549_=_C3172( C1549 C3172 ) C1549_=_C3173( C1549 C3173 ) C1549_=_C3174( C1549 C3174 ) C1549_=_C3175( C1549 C3175 ) C1549_=_C3176( C1549 C3176 ) \nC1549_=_C3177( C1549 C3177 ) C1549_=_C3178( C1549 C3178 ) C1549_=_C3179( C1549 C3179 ) C1549_=_C3180( C1549 C3180 ) C1549_=_C3181( C1549 C3181 ) C1563_=_C1564( C1563 C1564 ) \nC1563_=_C1626( C1563 C1626 ) C1563_=_C2213( C1563 C2213 ) C1563_=_C2539( C1563 C2539 ) C1563_=_C2736( C1563 C2736 ) C1563_=_C2792( C1563 C2792 ) C1563_=_C2833( C1563 C2833 ) \nC1563_=_C3130( C1563 C3130 ) C1563_=_C3264( C1563 C3264 ) C1563_=_C3281( C1563 C3281 ) C1563_=_C3293( C1563 C3293 ) C1563_=_C3581( C1563 C3581 ) C1563_=_C3591( C1563 C3591 ) \nC1563_=_C3707( C1563 C3707 ) C1563_=_C3774( C1563 C3774 ) C1563_=_C3839( C1563 C3839 ) C1563_=_C3854( C1563 C3854 ) C1563_=_C3955( C1563 C3955 ) C1563_=_C4039( C1563 C4039 ) \nC1563_=_C4093( C1563 C4093 ) C1563_=_C4103( C1563 C4103 ) C1564_=_C2214( C1564 C2214 ) C1564_=_C2433( C1564 C2433 ) C1564_=_C2808( C1564 C2808 ) C1564_=_C3341( C1564 C3341 ) \nC1564_=_C3486( C1564 C3486 ) C1564_=_C3552( C1564 C3552 ) C1564_=_C3670( C1564 C3670 ) C1564_=_C3695( C1564 C3695 ) C1564_=_C3796( C1564 C3796 ) C1564_=_C3857( C1564 C3857 ) \nC1564_=_C3950( C1564 C3950 ) C1564_=_C4056( C1564 C4056 ) C1564_=_C4068( C1564 C4068 ) C1564_=_C4099( C1564 C4099 ) C1564_=_C4116( C1564 C4116 ) C1564_=_C4117( C1564 C4117 ) \nC1586_=_C1604( C1586 C1604 ) C1586_=_C1954( C1586 C1954 ) C1586_=_C1955( C1586 C1955 ) C1586_=_C1956( C1586 C1956 ) C1586_=_C1957( C1586 C1957 ) C1586_=_C1958( C1586 C1958 ) \nC1586_=_C1959( C1586 C1959 ) C1586_=_C1961( C1586 C1961 ) C1586_=_C1962( C1586 C1962 ) C1586_=_C1963( C1586 C1963 ) C1586_=_C1964( C1586 C1964 ) C1586_=_C1965( C1586 C1965 ) \nC1586_=_C1966( C1586 C1966 ) C1586_=_C1967( C1586 C1967 ) C1586_=_C1968( C1586 C1968 ) C1586_=_C1969( C1586 C1969 ) C1586_=_C1971( C1586 C1971 ) C1604_=_C2228( C1604 C2228 ) \nC1604_=_C2367( C1604 C2367 ) C1604_=_C2763( C1604 C2763 ) C1604_=_C2793( C1604 C2793 ) C1604_=_C2873( C1604 C2873 ) C1604_=_C3212( C1604 C3212 ) C1604_=_C3294( C1604 C3294 ) \nC1604_=_C3340( C1604 C3340 ) C1604_=_C3592( C1604 C3592 ) C1604_=_C3669( C1604 C3669 ) C1604_=_C3718( C1604 C3718 ) C1604_=_C3828( C1604 C3828 ) C1604_=_C3855( C1604 C3855 ) \nC1604_=_C3948( C1604 C3948 ) C1604_=_C4000( C1604 C4000 ) C1604_=_C4022( C1604 C4022 ) C1604_=_C4055( C1604 C4055 ) C1604_=_C4108( C1604 C4108 ) C1606_=_C1626( C1606 C1626 ) \nC1606_=_C1629( C1606 C1629 ) C1606_=_C1675( C1606 C1675 ) C1606_=_C1783( C1606 C1783 ) C1606_=_C1784( C1606 C1784 ) C1606_=_C1785(</w:t>
      </w:r>
    </w:p>
    <w:p>
      <w:pPr>
        <w:pStyle w:val="PreformattedText"/>
        <w:bidi w:val="0"/>
        <w:spacing w:before="0" w:after="0"/>
        <w:jc w:val="left"/>
        <w:rPr/>
      </w:pPr>
      <w:r>
        <w:rPr/>
        <w:t xml:space="preserve"> </w:t>
      </w:r>
      <w:r>
        <w:rPr/>
        <w:t>C1606 C1785 ) C1606_=_C1786( C1606 C1786 ) \nC1606_=_C1788( C1606 C1788 ) C1606_=_C1789( C1606 C1789 ) C1606_=_C1790( C1606 C1790 ) C1606_=_C1791( C1606 C1791 ) C1606_=_C1792( C1606 C1792 ) C1606_=_C1793( C1606 C1793 ) \nC1606_=_C1794( C1606 C1794 ) C1606_=_C1795( C1606 C1795 ) C1606_=_C1796( C1606 C1796 ) C1606_=_C1797( C1606 C1797 ) C1606_=_C1798( C1606 C1798 ) C1606_=_C1799( C1606 C1799 ) \nC1606_=_C1800( C1606 C1800 ) C1606_=_C1801( C1606 C1801 ) C1606_=_C1802( C1606 C1802 ) C1606_=_C1803( C1606 C1803 ) C1606_=_C1805( C1606 C1805 ) C1626_=_C1629( C1626 C1629 ) \nC1626_=_C2213( C1626 C2213 ) C1626_=_C2539( C1626 C2539 ) C1626_=_C2736( C1626 C2736 ) C1626_=_C2792( C1626 C2792 ) C1626_=_C2833( C1626 C2833 ) C1626_=_C3130( C1626 C3130 ) \nC1626_=_C3264( C1626 C3264 ) C1626_=_C3281( C1626 C3281 ) C1626_=_C3293( C1626 C3293 ) C1626_=_C3581( C1626 C3581 ) C1626_=_C3591( C1626 C3591 ) C1626_=_C3707( C1626 C3707 ) \nC1626_=_C3774( C1626 C3774 ) C1626_=_C3839( C1626 C3839 ) C1626_=_C3854( C1626 C3854 ) C1626_=_C3955( C1626 C3955 ) C1626_=_C4039( C1626 C4039 ) C1626_=_C4093( C1626 C4093 ) \nC1626_=_C4103( C1626 C4103 ) C1629_=_C1951( C1629 C1951 ) C1629_=_C1985( C1629 C1985 ) C1629_=_C2103( C1629 C2103 ) C1629_=_C2308( C1629 C2308 ) C1629_=_C2835( C1629 C2835 ) \nC1629_=_C2888( C1629 C2888 ) C1629_=_C3052( C1629 C3052 ) C1629_=_C3267( C1629 C3267 ) C1629_=_C3316( C1629 C3316 ) C1629_=_C3368( C1629 C3368 ) C1629_=_C3418( C1629 C3418 ) \nC1629_=_C3709( C1629 C3709 ) C1629_=_C3776( C1629 C3776 ) C1629_=_C3858( C1629 C3858 ) C1629_=_C3956( C1629 C3956 ) C1629_=_C3988( C1629 C3988 ) C1629_=_C4095( C1629 C4095 ) \nC1629_=_C4111( C1629 C4111 ) C1629_=_C4114( C1629 C4114 ) C1629_=_C4118( C1629 C4118 ) C1654_=_C1663( C1654 C1663 ) C1654_=_C1664( C1654 C1664 ) C1654_=_C1676( C1654 C1676 ) \nC1654_=_C1911( C1654 C1911 ) C1654_=_C2037( C1654 C2037 ) C1654_=_C2038( C1654 C2038 ) C1654_=_C2039( C1654 C2039 ) C1654_=_C2040( C1654 C2040 ) C1654_=_C2041( C1654 C2041 ) \nC1654_=_C2042( C1654 C2042 ) C1654_=_C2043( C1654 C2043 ) C1654_=_C2044( C1654 C2044 ) C1654_=_C2046( C1654 C2046 ) C1654_=_C2047( C1654 C2047 ) C1654_=_C2048( C1654 C2048 ) \nC1654_=_C2049( C1654 C2049 ) C1654_=_C2050( C1654 C2050 ) C1654_=_C2051( C1654 C2051 ) C1654_=_C2052( C1654 C2052 ) C1654_=_C2053( C1654 C2053 ) C1654_=_C2054( C1654 C2054 ) \nC1654_=_C2055( C1654 C2055 ) C1654_=_C2056( C1654 C2056 ) C1654_=_C2057( C1654 C2057 ) C1654_=_C2058( C1654 C2058 ) C1654_=_C2059( C1654 C2059 ) C1654_=_C2060( C1654 C2060 ) \nC1654_=_C2061( C1654 C2061 ) C1663_=_C1664( C1663 C1664 ) C1663_=_C2071( C1663 C2071 ) C1663_=_C2236( C1663 C2236 ) C1663_=_C2295( C1663 C2295 ) C1663_=_C3041( C1663 C3041 ) \nC1663_=_C3117( C1663 C3117 ) C1663_=_C3269( C1663 C3269 ) C1663_=_C3284( C1663 C3284 ) C1663_=_C3330( C1663 C3330 ) C1663_=_C3331( C1663 C3331 ) C1663_=_C3332( C1663 C3332 ) \nC1663_=_C3333( C1663 C3333 ) C1663_=_C3334( C1663 C3334 ) C1663_=_C3335( C1663 C3335 ) C1663_=_C3336( C1663 C3336 ) C1663_=_C3337( C1663 C3337 ) C1663_=_C3338( C1663 C3338 ) \nC1663_=_C3340( C1663 C3340 ) C1663_=_C3341( C1663 C3341 ) C1663_=_C3342( C1663 C3342 ) C1664_=_C1683( C1664 C1683 ) C1664_=_C1703( C1664 C1703 ) C1664_=_C1771( C1664 C1771 ) \nC1664_=_C1941( C1664 C1941 ) C1664_=_C2093( C1664 C2093 ) C1664_=_C2110( C1664 C2110 ) C1664_=_C2137( C1664 C2137 ) C1664_=_C2237( C1664 C2237 ) C1664_=_C2297( C1664 C2297 ) \nC1664_=_C2445( C1664 C2445 ) C1664_=_C3213( C1664 C3213 ) C1664_=_C3311( C1664 C3311 ) C1664_=_C3358( C1664 C3358 ) C1664_=_C3408( C1664 C3408 ) C1664_=_C3410( C1664 C3410 ) \nC1664_=_C3411( C1664 C3411 ) C1664_=_C3412( C1664 C3412 ) C1664_=_C3413( C1664 C3413 ) C1664_=_C3414( C1664 C3414 ) C1664_=_C3415( C1664 C3415 ) C1664_=_C3416( C1664 C3416 ) \nC1664_=_C3417( C1664 C3417 ) C1664_=_C3418( C1664 C3418 ) C1664_=_C3419( C1664 C3419 ) C1664_=_C3420( C1664 C3420 ) C1675_=_C1676( C1675 C1676 ) C1675_=_C1682( C1675 C1682 ) \nC1675_=_C1683( C1675 C1683 ) C1675_=_C1783( C1675 C1783 ) C1675_=_C1784( C1675 C1784 ) C1675_=_C1785( C1675 C1785 ) C1675_=_C1786( C1675 C1786 ) C1675_=_C1788( C1675 C1788 ) \nC1675_=_C1789( C1675 C1789 ) C1675_=_C1790( C1675 C1790 ) C1675_=_C1791( C1675 C1791 ) C1675_=_C1792( C1675 C1792 ) C1675_=_C1793( C1675 C1793 ) C1675_=_C1794( C1675 C1794 ) \nC1675_=_C1795( C1675 C1795 ) C1675_=_C1796( C1675 C1796 ) C1675_=_C1797( C1675 C1797 ) C1675_=_C1798( C1675 C1798 ) C1675_=_C1799( C1675 C1799 ) C1675_=_C1800( C1675 C1800 ) \nC1675_=_C1801( C1675 C1801 ) C1675_=_C1802( C1675 C1802 ) C1675_=_C1803( C1675 C1803 ) C1675_=_C1805( C1675 C1805 ) C1676_=_C1682( C1676 C1682 ) C1676_=_C1683( C1676 C1683 ) \nC1676_=_C1911( C1676 C1911 ) C1676_=_C2037( C1676 C2037 ) C1676_=_C2038( C1676 C2038 ) C1676_=_C2039( C1676 C2039 ) C1676_=_C2040( C1676 C2040 ) C1676_=_C2041( C1676 C2041 ) \nC1676_=_C2042( C1676 C2042 ) C1676_=_C2043( C1676 C2043 ) C1676_=_C2044( C1676 C2044 ) C1676_=_C2046( C1676 C2046 ) C1676_=_C2047( C1676 C2047 ) C1676_=_C2048( C1676 C2048 ) \nC1676_=_C2049( C1676 C2049 ) C1676_=_C2050( C1676 C2050 ) C1676_=_C2051( C1676 C2051 ) C1676_=_C2052( C1676 C2052 ) C1676_=_C2053( C1676 C2053 ) C1676_=_C2054( C1676 C2054 ) \nC1676_=_C2055( C1676 C2055 ) C1676_=_C2056( C1676 C2056 ) C1676_=_C2057( C1676 C2057 ) C1676_=_C2058( C1676 C2058 ) C1676_=_C2059( C1676 C2059 ) C1676_=_C2060( C1676 C2060 ) \nC1676_=_C2061( C1676 C2061 ) C1682_=_C1683( C1682 C1683 ) C1682_=_C1993( C1682 C1993 ) C1682_=_C2283( C1682 C2283 ) C1682_=_C2641( C1682 C2641 ) C1682_=_C2758( C1682 C2758 ) \nC1682_=_C2862( C1682 C2862 ) C1682_=_C2898( C1682 C2898 ) C1682_=_C2997( C1682 C2997 ) C1682_=_C3042( C1682 C3042 ) C1682_=_C3103( C1682 C3103 ) C1682_=_C3144( C1682 C3144 ) \nC1682_=_C3198( C1682 C3198 ) C1682_=_C3398( C1682 C3398 ) C1682_=_C3399( C1682 C3399 ) C1682_=_C3400( C1682 C3400 ) C1682_=_C3401( C1682 C3401 ) C1682_=_C3402( C1682 C3402 ) \nC1682_=_C3403( C1682 C3403 ) C1682_=_C3404( C1682 C3404 ) C1682_=_C3405( C1682 C3405 ) C1682_=_C3406( C1682 C3406 ) C1682_=_C3407( C1682 C3407 ) C1683_=_C1703( C1683 C1703 ) \nC1683_=_C1771( C1683 C1771 ) C1683_=_C1941( C1683 C1941 ) C1683_=_C2093( C1683 C2093 ) C1683_=_C2110( C1683 C2110 ) C1683_=_C2137( C1683 C2137 ) C1683_=_C2237( C1683 C2237 ) \nC1683_=_C2297( C1683 C2297 ) C1683_=_C2445( C1683 C2445 ) C1683_=_C3213( C1683 C3213 ) C1683_=_C3311( C1683 C3311 ) C1683_=_C3358( C1683 C3358 ) C1683_=_C3408( C1683 C3408 ) \nC1683_=_C3410( C1683 C3410 ) C1683_=_C3411( C1683 C3411 ) C1683_=_C3412( C1683 C3412 ) C1683_=_C3413( C1683 C3413 ) C1683_=_C3414( C1683 C3414 ) C1683_=_C3415( C1683 C3415 ) \nC1683_=_C3416( C1683 C3416 ) C1683_=_C3417( C1683 C3417 ) C1683_=_C3418( C1683 C3418 ) C1683_=_C3419( C1683 C3419 ) C1683_=_C3420( C1683 C3420 ) C1703_=_C1708( C1703 C1708 ) \nC1703_=_C1771( C1703 C1771 ) C1703_=_C1941( C1703 C1941 ) C1703_=_C2093( C1703 C2093 ) C1703_=_C2110( C1703 C2110 ) C1703_=_C2137( C1703 C2137 ) C1703_=_C2237( C1703 C2237 ) \nC1703_=_C2297( C1703 C2297 ) C1703_=_C2445( C1703 C2445 ) C1703_=_C3213( C1703 C3213 ) C1703_=_C3311( C1703 C3311 ) C1703_=_C3358( C1703 C3358 ) C1703_=_C3408( C1703 C3408 ) \nC1703_=_C3410( C1703 C3410 ) C1703_=_C3411( C1703 C3411 ) C1703_=_C3412( C1703 C3412 ) C1703_=_C3413( C1703 C3413 ) C1703_=_C3414( C1703 C3414 ) C1703_=_C3415( C1703 C3415 ) \nC1703_=_C3416( C1703 C3416 ) C1703_=_C3417( C1703 C3417 ) C1703_=_C3418( C1703 C3418 ) C1703_=_C3419( C1703 C3419 ) C1703_=_C3420( C1703 C3420 ) C1708_=_C1773( C1708 C1773 ) \nC1708_=_C1902( C1708 C1902 ) C1708_=_C1944( C1708 C1944 ) C1708_=_C2239( C1708 C2239 ) C1708_=_C2677( C1708 C2677 ) C1708_=_C2912( C1708 C2912 ) C1708_=_C2967( C1708 C2967 ) \nC1708_=_C3018( C1708 C3018 ) C1708_=_C3217( C1708 C3217 ) C1708_=_C3322( C1708 C3322 ) C1708_=_C3423( C1708 C3423 ) C1708_=_C3493( C1708 C3493 ) C1708_=_C3504( C1708 C3504 ) \nC1708_=_C3629( C1708 C3629 ) C1708_=_C3630( C1708 C3630 ) C1708_=_C3631( C1708 C3631 ) C1708_=_C3632( C1708 C3632 ) C1708_=_C3633( C1708 C3633 ) C1708_=_C3634( C1708 C3634 ) \nC1708_=_C3635( C1708 C3635 ) C1708_=_C3636( C1708 C3636 ) C1708_=_C3637( C1708 C3637 ) C1771_=_C1773( C1771 C1773 ) C1771_=_C1941( C1771 C1941 ) C1771_=_C2093( C1771 C2093 ) \nC1771_=_C2110( C1771 C2110 ) C1771_=_C2137( C1771 C2137 ) C1771_=_C2237( C1771 C2237 ) C1771_=_C2297( C1771 C2297 ) C1771_=_C2445( C1771 C2445 ) C1771_=_C3213( C1771 C3213 ) \nC1771_=_C3311( C1771 C3311 ) C1771_=_C3358( C1771 C3358 ) C1771_=_C3408( C1771 C3408 ) C1771_=_C3410( C1771 C3410 ) C1771_=_C3411( C1771 C3411 ) C1771_=_C3412( C1771 C3412 ) \nC1771_=_C3413( C1771 C3413 ) C1771_=_C3414( C1771 C3414 ) C1771_=_C3415( C1771 C3415 ) C1771_=_C3416( C1771 C3416 ) C1771_=_C3417( C1771 C3417 ) C1771_=_C3418( C1771 C3418 ) \nC1771_=_C3419( C1771 C3419 ) C1771_=_C3420( C1771 C3420 ) C1773_=_C1902( C1773 C1902 ) C1773_=_C1944( C1773 C1944 ) C1773_=_C2239( C1773 C2239 ) C1773_=_C2677( C1773 C2677 ) \nC1773_=_C2912( C1773 C2912 ) C1773_=_C2967( C1773 C2967 ) C1773_=_C3018( C1773 C3018 ) C1773_=_C3217( C1773 C3217 ) C1773_=_C3322( C1773 C3322 ) C1773_=_C3423( C1773 C3423 ) \nC1773_=_C3493( C1773 C3493 ) C1773_=_C3504( C1773 C3504 ) C1773_=_C3629( C1773 C3629 ) C1773_=_C3630( C1773 C3630 ) C1773_=_C3631( C1773 C3631 ) C1773_=_C3632( C1773 C3632 ) \nC1773_=_C3633( C1773 C3633 ) C1773_=_C3634( C1773 C3634 ) C1773_=_C3635( C1773 C3635 ) C1773_=_C3636( C1773 C3636 ) C1773_=_C3637( C1773 C3637 ) C1783_=_C1784( C1783 C1784 ) \nC1783_=_C1785( C1783 C1785 ) C1783_=_C1786( C1783 C1786 ) C1783_=_C1788( C1783 C1788 ) C1783_=_C1789( C1783 C1789 ) C1783_=_C1790( C1783 C1790 ) C1783_=_C1791( C1783 C1791 ) \nC1783_=_C1792( C1783 C1792 ) C1783_=_C1793( C1783 C1793 ) C1783_=_C1794( C1783 C1794 ) C1783_=_C1795( C1783 C1795 ) C1783_=_C1796( C1783 C1796 ) C1783_=_C1797( C1783 C1797 ) \nC1783_=_C1798( C1783 C1798 ) C1783_=_C1799( C1783 C1799 ) C1783_=_C1800( C1783 C1800 ) C1783_=_C1801( C1783 C1801 ) C1783_=_C1802( C1783 C1802 ) C1783_=_C1803( C1783 C1803 ) \nC1783_=_C1805(</w:t>
      </w:r>
    </w:p>
    <w:p>
      <w:pPr>
        <w:pStyle w:val="PreformattedText"/>
        <w:bidi w:val="0"/>
        <w:spacing w:before="0" w:after="0"/>
        <w:jc w:val="left"/>
        <w:rPr/>
      </w:pPr>
      <w:r>
        <w:rPr/>
        <w:t xml:space="preserve"> </w:t>
      </w:r>
      <w:r>
        <w:rPr/>
        <w:t>C1783 C1805 ) C1783_=_C2814( C1783 C2814 ) C1783_=_C2833( C1783 C2833 ) C1783_=_C2835( C1783 C2835 ) C1784_=_C1785( C1784 C1785 ) C1784_=_C1786( C1784 C1786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803( C1784 C1803 ) C1784_=_C1805( C1784 C1805 ) C1784_=_C3041( C1784 C3041 ) \nC1784_=_C3042( C1784 C3042 ) C1784_=_C3052( C1784 C3052 ) C1785_=_C1786( C1785 C1786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1805( C1785 C1805 ) C1785_=_C3237( C1785 C323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805( C1786 C1805 ) C1786_=_C3264( C1786 C3264 ) C1786_=_C3267( C1786 C3267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5( C1788 C1805 ) C1788_=_C1962( C1788 C1962 ) C1788_=_C3423( C1788 C3423 ) C1788_=_C3424( C1788 C3424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5( C1789 C1805 ) C1789_=_C3408( C1789 C3408 ) C1789_=_C3493( C1789 C3493 ) C1789_=_C3494( C1789 C3494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5( C1790 C1805 ) C1790_=_C3398( C1790 C3398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5( C1791 C1805 ) C1791_=_C3595( C1791 C3595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5( C1792 C1805 ) C1792_=_C3707( C1792 C3707 ) C1792_=_C3709( C1792 C3709 ) \nC1792_=_C3710( C1792 C3710 ) C1793_=_C1794( C1793 C1794 ) C1793_=_C1795( C1793 C1795 ) C1793_=_C1796( C1793 C1796 ) C1793_=_C1797( C1793 C1797 ) C1793_=_C1798( C1793 C1798 ) \nC1793_=_C1799( C1793 C1799 ) C1793_=_C1800( C1793 C1800 ) C1793_=_C1801( C1793 C1801 ) C1793_=_C1802( C1793 C1802 ) C1793_=_C1803( C1793 C1803 ) C1793_=_C1805( C1793 C1805 ) \nC1793_=_C3399( C1793 C3399 ) C1794_=_C1795( C1794 C1795 ) C1794_=_C1796( C1794 C1796 ) C1794_=_C1797( C1794 C1797 ) C1794_=_C1798( C1794 C1798 ) C1794_=_C1799( C1794 C1799 ) \nC1794_=_C1800( C1794 C1800 ) C1794_=_C1801( C1794 C1801 ) C1794_=_C1802( C1794 C1802 ) C1794_=_C1803( C1794 C1803 ) C1794_=_C1805( C1794 C1805 ) C1794_=_C3400( C1794 C3400 ) \nC1795_=_C1796( C1795 C1796 ) C1795_=_C1797( C1795 C1797 ) C1795_=_C1798( C1795 C1798 ) C1795_=_C1799( C1795 C1799 ) C1795_=_C1800( C1795 C1800 ) C1795_=_C1801( C1795 C1801 ) \nC1795_=_C1802( C1795 C1802 ) C1795_=_C1803( C1795 C1803 ) C1795_=_C1805( C1795 C1805 ) C1795_=_C2422( C1795 C2422 ) C1795_=_C3187( C1795 C3187 ) C1795_=_C3237( C1795 C3237 ) \nC1795_=_C3332( C1795 C3332 ) C1795_=_C3424( C1795 C3424 ) C1795_=_C3494( C1795 C3494 ) C1795_=_C3595( C1795 C3595 ) C1795_=_C3662( C1795 C3662 ) C1795_=_C3711( C1795 C3711 ) \nC1795_=_C3756( C1795 C3756 ) C1795_=_C3757( C1795 C3757 ) C1795_=_C3758( C1795 C3758 ) C1795_=_C3759( C1795 C3759 ) C1795_=_C3760( C1795 C3760 ) C1795_=_C3761( C1795 C3761 ) \nC1795_=_C3762( C1795 C3762 ) C1795_=_C3763( C1795 C3763 ) C1795_=_C3767( C1795 C3767 ) C1796_=_C1797( C1796 C1797 ) C1796_=_C1798( C1796 C1798 ) C1796_=_C1799( C1796 C1799 ) \nC1796_=_C1800( C1796 C1800 ) C1796_=_C1801( C1796 C1801 ) C1796_=_C1802( C1796 C1802 ) C1796_=_C1803( C1796 C1803 ) C1796_=_C1805( C1796 C1805 ) C1796_=_C3774( C1796 C3774 ) \nC1796_=_C3776( C1796 C3776 ) C1797_=_C1798( C1797 C1798 ) C1797_=_C1799( C1797 C1799 ) C1797_=_C1800( C1797 C1800 ) C1797_=_C1801( C1797 C1801 ) C1797_=_C1802( C1797 C1802 ) \nC1797_=_C1803( C1797 C1803 ) C1797_=_C1805( C1797 C1805 ) C1797_=_C3756( C1797 C3756 ) C1798_=_C1799( C1798 C1799 ) C1798_=_C1800( C1798 C1800 ) C1798_=_C1801( C1798 C1801 ) \nC1798_=_C1802( C1798 C1802 ) C1798_=_C1803( C1798 C1803 ) C1798_=_C1805( C1798 C1805 ) C1798_=_C3757( C1798 C3757 ) C1799_=_C1800( C1799 C1800 ) C1799_=_C1801( C1799 C1801 ) \nC1799_=_C1802( C1799 C1802 ) C1799_=_C1803( C1799 C1803 ) C1799_=_C1805( C1799 C1805 ) C1799_=_C3334( C1799 C3334 ) C1799_=_C3758( C1799 C3758 ) C1799_=_C3854( C1799 C3854 ) \nC1799_=_C3855( C1799 C3855 ) C1799_=_C3857( C1799 C3857 ) C1799_=_C3858( C1799 C3858 ) C1799_=_C3859( C1799 C3859 ) C1800_=_C1801( C1800 C1801 ) C1800_=_C1802( C1800 C1802 ) \nC1800_=_C1803( C1800 C1803 ) C1800_=_C1805( C1800 C1805 ) C1800_=_C3175( C1800 C3175 ) C1800_=_C3402( C1800 C3402 ) C1801_=_C1802( C1801 C1802 ) C1801_=_C1803( C1801 C1803 ) \nC1801_=_C1805( C1801 C1805 ) C1801_=_C3403( C1801 C3403 ) C1802_=_C1803( C1802 C1803 ) C1802_=_C1805( C1802 C1805 ) C1802_=_C3763( C1802 C3763 ) C1803_=_C1805( C1803 C1805 ) \nC1803_=_C3181( C1803 C3181 ) C1803_=_C4093( C1803 C4093 ) C1803_=_C4095( C1803 C4095 ) C1805_=_C4103( C1805 C4103 ) C1805_=_C4108( C1805 C4108 ) C1805_=_C4114( C1805 C4114 ) \nC1816_=_C2070( C1816 C2070 ) C1816_=_C2198( C1816 C2198 ) C1816_=_C2377( C1816 C2377 ) C1816_=_C2528( C1816 C2528 ) C1816_=_C2725( C1816 C2725 ) C1816_=_C2782( C1816 C2782 ) \nC1816_=_C2814( C1816 C2814 ) C1816_=_C2979( C1816 C2979 ) C1816_=_C3167( C1816 C3167 ) C1816_=_C3168( C1816 C3168 ) C1816_=_C3169( C1816 C3169 ) C1816_=_C3170( C1816 C3170 ) \nC1816_=_C3171( C1816 C3171 ) C1816_=_C3172( C1816 C3172 ) C1816_=_C3173( C1816 C3173 ) C1816_=_C3174( C1816 C3174 ) C1816_=_C3175( C1816 C3175 ) C1816_=_C3176( C1816 C3176 ) \nC1816_=_C3177( C1816 C3177 ) C1816_=_C3178( C1816 C3178 ) C1816_=_C3179( C1816 C3179 ) C1816_=_C3180( C1816 C3180 ) C1816_=_C3181( C1816 C3181 ) C1902_=_C1944( C1902 C1944 ) \nC1902_=_C2239( C1902 C2239 ) C1902_=_C2677( C1902 C2677 ) C1902_=_C2912( C1902 C2912 ) C1902_=_C2967( C1902 C2967 ) C1902_=_C3018( C1902 C3018 ) C1902_=_C3217( C1902 C3217 ) \nC1902_=_C3322( C1902 C3322 ) C1902_=_C3423( C1902 C3423 ) C1902_=_C3493( C1902 C3493 ) C1902_=_C3504( C1902 C3504 ) C1902_=_C3629( C1902 C3629 ) C1902_=_C3630( C1902 C3630 ) \nC1902_=_C3631( C1902 C3631 ) C1902_=_C3632( C1902 C3632 ) C1902_=_C3633( C1902 C3633 ) C1902_=_C3634( C1902 C3634 ) C1902_=_C3635( C1902 C3635 ) C1902_=_C3636( C1902 C3636 ) \nC1902_=_C3637( C1902 C3637 ) C1911_=_C1932( C1911 C1932 ) C1911_=_C2037( C1911 C2037 ) C1911_=_C2038( C1911 C2038 ) C1911_=_C2039( C1911 C2039 ) C1911_=_C2040( C1911 C2040 ) \nC1911_=_C2041( C1911 C2041 ) C1911_=_C2042( C1911 C2042 ) C1911_=_C2043( C1911 C2043 ) C1911_=_C2044( C1911 C2044 ) C1911_=_C2046( C1911 C2046 ) C1911_=_C2047( C1911 C2047 ) \nC1911_=_C2048( C1911 C2048 ) C1911_=_C2049( C1911 C2049 ) C1911_=_C2050( C1911 C2050 ) C1911_=_C2051( C1911 C2051 ) C1911_=_C2052( C1911 C2052 ) C1911_=_C2053( C1911 C2053 ) \nC1911_=_C2054( C1911 C2054 ) C1911_=_C2055( C1911 C2055 ) C1911_=_C2056( C1911 C2056 ) C1911_=_C2057( C1911 C2057 ) C1911_=_C2058( C1911 C2058 ) C1911_=_C2059( C1911 C2059 ) \nC1911_=_C2060( C1911 C2060 ) C1911_=_C2061( C1911 C2061 ) C1932_=_C2434( C1932 C2434 ) C1932_=_C2857( C1932 C2857 ) C1932_=_C3156( C1932 C3156 ) C1932_=_C3342( C1932 C3342 ) \nC1932_=_C3628( C1932 C3628 ) C1932_=_C3660( C1932 C3660 ) C1932_=_C3672( C1932 C3672 ) C1932_=_C3710( C1932 C3710 ) C1932_=_C3745( C1932 C3745 ) C1932_=_C3785( C1932 C3785 ) \nC1932_=_C3859( C1932 C3859 ) C1932_=_C3912( C1932 C3912 ) C1932_=_C3924( C1932 C3924 ) C1932_=_C4010( C1932 C4010 ) C1932_=_C4040( C1932 C4040 ) C1932_=_C4058( C1932 C4058 ) \nC1932_=_C4065( C1932 C4065 ) C1932_=_C4085( C1932 C4085 ) C1941_=_C1944(</w:t>
      </w:r>
    </w:p>
    <w:p>
      <w:pPr>
        <w:pStyle w:val="PreformattedText"/>
        <w:bidi w:val="0"/>
        <w:spacing w:before="0" w:after="0"/>
        <w:jc w:val="left"/>
        <w:rPr/>
      </w:pPr>
      <w:r>
        <w:rPr/>
        <w:t xml:space="preserve"> </w:t>
      </w:r>
      <w:r>
        <w:rPr/>
        <w:t>C1941 C1944 ) C1941_=_C1951( C1941 C1951 ) C1941_=_C2093( C1941 C2093 ) C1941_=_C2110( C1941 C2110 ) \nC1941_=_C2137( C1941 C2137 ) C1941_=_C2237( C1941 C2237 ) C1941_=_C2297( C1941 C2297 ) C1941_=_C2445( C1941 C2445 ) C1941_=_C3213( C1941 C3213 ) C1941_=_C3311( C1941 C3311 ) \nC1941_=_C3358( C1941 C3358 ) C1941_=_C3408( C1941 C3408 ) C1941_=_C3410( C1941 C3410 ) C1941_=_C3411( C1941 C3411 ) C1941_=_C3412( C1941 C3412 ) C1941_=_C3413( C1941 C3413 ) \nC1941_=_C3414( C1941 C3414 ) C1941_=_C3415( C1941 C3415 ) C1941_=_C3416( C1941 C3416 ) C1941_=_C3417( C1941 C3417 ) C1941_=_C3418( C1941 C3418 ) C1941_=_C3419( C1941 C3419 ) \nC1941_=_C3420( C1941 C3420 ) C1944_=_C1951( C1944 C1951 ) C1944_=_C2239( C1944 C2239 ) C1944_=_C2677( C1944 C2677 ) C1944_=_C2912( C1944 C2912 ) C1944_=_C2967( C1944 C2967 ) \nC1944_=_C3018( C1944 C3018 ) C1944_=_C3217( C1944 C3217 ) C1944_=_C3322( C1944 C3322 ) C1944_=_C3423( C1944 C3423 ) C1944_=_C3493( C1944 C3493 ) C1944_=_C3504( C1944 C3504 ) \nC1944_=_C3629( C1944 C3629 ) C1944_=_C3630( C1944 C3630 ) C1944_=_C3631( C1944 C3631 ) C1944_=_C3632( C1944 C3632 ) C1944_=_C3633( C1944 C3633 ) C1944_=_C3634( C1944 C3634 ) \nC1944_=_C3635( C1944 C3635 ) C1944_=_C3636( C1944 C3636 ) C1944_=_C3637( C1944 C3637 ) C1951_=_C1985( C1951 C1985 ) C1951_=_C2103( C1951 C2103 ) C1951_=_C2308( C1951 C2308 ) \nC1951_=_C2835( C1951 C2835 ) C1951_=_C2888( C1951 C2888 ) C1951_=_C3052( C1951 C3052 ) C1951_=_C3267( C1951 C3267 ) C1951_=_C3316( C1951 C3316 ) C1951_=_C3368( C1951 C3368 ) \nC1951_=_C3418( C1951 C3418 ) C1951_=_C3709( C1951 C3709 ) C1951_=_C3776( C1951 C3776 ) C1951_=_C3858( C1951 C3858 ) C1951_=_C3956( C1951 C3956 ) C1951_=_C3988( C1951 C3988 ) \nC1951_=_C4095( C1951 C4095 ) C1951_=_C4111( C1951 C4111 ) C1951_=_C4114( C1951 C4114 ) C1951_=_C4118( C1951 C4118 ) C1954_=_C1955( C1954 C1955 ) C1954_=_C1956( C1954 C1956 ) \nC1954_=_C1957( C1954 C1957 ) C1954_=_C1958( C1954 C1958 ) C1954_=_C1959( C1954 C1959 ) C1954_=_C1961( C1954 C1961 ) C1954_=_C1962( C1954 C1962 ) C1954_=_C1963( C1954 C1963 ) \nC1954_=_C1964( C1954 C1964 ) C1954_=_C1965( C1954 C1965 ) C1954_=_C1966( C1954 C1966 ) C1954_=_C1967( C1954 C1967 ) C1954_=_C1968( C1954 C1968 ) C1954_=_C1969( C1954 C1969 ) \nC1954_=_C1971( C1954 C1971 ) C1955_=_C1956( C1955 C1956 ) C1955_=_C1957( C1955 C1957 ) C1955_=_C1958( C1955 C1958 ) C1955_=_C1959( C1955 C1959 ) C1955_=_C1961( C1955 C1961 ) \nC1955_=_C1962( C1955 C1962 ) C1955_=_C1963( C1955 C1963 ) C1955_=_C1964( C1955 C1964 ) C1955_=_C1965( C1955 C1965 ) C1955_=_C1966( C1955 C1966 ) C1955_=_C1967( C1955 C1967 ) \nC1955_=_C1968( C1955 C1968 ) C1955_=_C1969( C1955 C1969 ) C1955_=_C1971( C1955 C1971 ) C1956_=_C1957( C1956 C1957 ) C1956_=_C1958( C1956 C1958 ) C1956_=_C1959( C1956 C1959 ) \nC1956_=_C1961( C1956 C1961 ) C1956_=_C1962( C1956 C1962 ) C1956_=_C1963( C1956 C1963 ) C1956_=_C1964( C1956 C1964 ) C1956_=_C1965( C1956 C1965 ) C1956_=_C1966( C1956 C1966 ) \nC1956_=_C1967( C1956 C1967 ) C1956_=_C1968( C1956 C1968 ) C1956_=_C1969( C1956 C1969 ) C1956_=_C1971( C1956 C1971 ) C1956_=_C3117( C1956 C3117 ) C1956_=_C3130( C1956 C3130 ) \nC1957_=_C1958( C1957 C1958 ) C1957_=_C1959( C1957 C1959 ) C1957_=_C1961( C1957 C1961 ) C1957_=_C1962( C1957 C1962 ) C1957_=_C1963( C1957 C1963 ) C1957_=_C1964( C1957 C1964 ) \nC1957_=_C1965( C1957 C1965 ) C1957_=_C1966( C1957 C1966 ) C1957_=_C1967( C1957 C1967 ) C1957_=_C1968( C1957 C1968 ) C1957_=_C1969( C1957 C1969 ) C1957_=_C1971( C1957 C1971 ) \nC1957_=_C3144( C1957 C3144 ) C1957_=_C3156( C1957 C3156 ) C1958_=_C1959( C1958 C1959 ) C1958_=_C1961( C1958 C1961 ) C1958_=_C1962( C1958 C1962 ) C1958_=_C1963( C1958 C1963 ) \nC1958_=_C1964( C1958 C1964 ) C1958_=_C1965( C1958 C1965 ) C1958_=_C1966( C1958 C1966 ) C1958_=_C1967( C1958 C1967 ) C1958_=_C1968( C1958 C1968 ) C1958_=_C1969( C1958 C1969 ) \nC1958_=_C1971( C1958 C1971 ) C1958_=_C3269( C1958 C3269 ) C1958_=_C3281( C1958 C3281 ) C1959_=_C1961( C1959 C1961 ) C1959_=_C1962( C1959 C1962 ) C1959_=_C1963( C1959 C1963 ) \nC1959_=_C1964( C1959 C1964 ) C1959_=_C1965( C1959 C1965 ) C1959_=_C1966( C1959 C1966 ) C1959_=_C1967( C1959 C1967 ) C1959_=_C1968( C1959 C1968 ) C1959_=_C1969( C1959 C1969 ) \nC1959_=_C1971( C1959 C1971 ) C1959_=_C3284( C1959 C3284 ) C1959_=_C3293( C1959 C3293 ) C1959_=_C3294( C1959 C3294 ) C1961_=_C1962( C1961 C1962 ) C1961_=_C1963( C1961 C1963 ) \nC1961_=_C1964( C1961 C1964 ) C1961_=_C1965( C1961 C1965 ) C1961_=_C1966( C1961 C1966 ) C1961_=_C1967( C1961 C1967 ) C1961_=_C1968( C1961 C1968 ) C1961_=_C1969( C1961 C1969 ) \nC1961_=_C1971( C1961 C1971 ) C1962_=_C1963( C1962 C1963 ) C1962_=_C1964( C1962 C1964 ) C1962_=_C1965( C1962 C1965 ) C1962_=_C1966( C1962 C1966 ) C1962_=_C1967( C1962 C1967 ) \nC1962_=_C1968( C1962 C1968 ) C1962_=_C1969( C1962 C1969 ) C1962_=_C1971( C1962 C1971 ) C1962_=_C3423( C1962 C3423 ) C1962_=_C3424( C1962 C3424 ) C1963_=_C1964( C1963 C1964 ) \nC1963_=_C1965( C1963 C1965 ) C1963_=_C1966( C1963 C1966 ) C1963_=_C1967( C1963 C1967 ) C1963_=_C1968( C1963 C1968 ) C1963_=_C1969( C1963 C1969 ) C1963_=_C1971( C1963 C1971 ) \nC1963_=_C3330( C1963 C3330 ) C1963_=_C3591( C1963 C3591 ) C1963_=_C3592( C1963 C3592 ) C1964_=_C1965( C1964 C1965 ) C1964_=_C1966( C1964 C1966 ) C1964_=_C1967( C1964 C1967 ) \nC1964_=_C1968( C1964 C1968 ) C1964_=_C1969( C1964 C1969 ) C1964_=_C1971( C1964 C1971 ) C1964_=_C3660( C1964 C3660 ) C1965_=_C1966( C1965 C1966 ) C1965_=_C1967( C1965 C1967 ) \nC1965_=_C1968( C1965 C1968 ) C1965_=_C1969( C1965 C1969 ) C1965_=_C1971( C1965 C1971 ) C1965_=_C3333( C1965 C3333 ) C1965_=_C3839( C1965 C3839 ) C1966_=_C1967( C1966 C1967 ) \nC1966_=_C1968( C1966 C1968 ) C1966_=_C1969( C1966 C1969 ) C1966_=_C1971( C1966 C1971 ) C1966_=_C3335( C1966 C3335 ) C1966_=_C3413( C1966 C3413 ) C1966_=_C3955( C1966 C3955 ) \nC1966_=_C3956( C1966 C3956 ) C1967_=_C1968( C1967 C1968 ) C1967_=_C1969( C1967 C1969 ) C1967_=_C1971( C1967 C1971 ) C1968_=_C1969( C1968 C1969 ) C1968_=_C1971( C1968 C1971 ) \nC1969_=_C1971( C1969 C1971 ) C1971_=_C3407( C1971 C3407 ) C1985_=_C2103( C1985 C2103 ) C1985_=_C2308( C1985 C2308 ) C1985_=_C2835( C1985 C2835 ) C1985_=_C2888( C1985 C2888 ) \nC1985_=_C3052( C1985 C3052 ) C1985_=_C3267( C1985 C3267 ) C1985_=_C3316( C1985 C3316 ) C1985_=_C3368( C1985 C3368 ) C1985_=_C3418( C1985 C3418 ) C1985_=_C3709( C1985 C3709 ) \nC1985_=_C3776( C1985 C3776 ) C1985_=_C3858( C1985 C3858 ) C1985_=_C3956( C1985 C3956 ) C1985_=_C3988( C1985 C3988 ) C1985_=_C4095( C1985 C4095 ) C1985_=_C4111( C1985 C4111 ) \nC1985_=_C4114( C1985 C4114 ) C1985_=_C4118( C1985 C4118 ) C1993_=_C2283( C1993 C2283 ) C1993_=_C2641( C1993 C2641 ) C1993_=_C2758( C1993 C2758 ) C1993_=_C2862( C1993 C2862 ) \nC1993_=_C2898( C1993 C2898 ) C1993_=_C2997( C1993 C2997 ) C1993_=_C3042( C1993 C3042 ) C1993_=_C3103( C1993 C3103 ) C1993_=_C3144( C1993 C3144 ) C1993_=_C3198( C1993 C3198 ) \nC1993_=_C3398( C1993 C3398 ) C1993_=_C3399( C1993 C3399 ) C1993_=_C3400( C1993 C3400 ) C1993_=_C3401( C1993 C3401 ) C1993_=_C3402( C1993 C3402 ) C1993_=_C3403( C1993 C3403 ) \nC1993_=_C3404( C1993 C3404 ) C1993_=_C3405( C1993 C3405 ) C1993_=_C3406( C1993 C3406 ) C1993_=_C3407( C1993 C3407 ) C2037_=_C2038( C2037 C2038 ) C2037_=_C2039( C2037 C2039 ) \nC2037_=_C2040( C2037 C2040 ) C2037_=_C2041( C2037 C2041 ) C2037_=_C2042( C2037 C2042 ) C2037_=_C2043( C2037 C2043 ) C2037_=_C2044( C2037 C2044 ) C2037_=_C2046( C2037 C2046 ) \nC2037_=_C2047( C2037 C2047 ) C2037_=_C2048( C2037 C2048 ) C2037_=_C2049( C2037 C2049 ) C2037_=_C2050( C2037 C2050 ) C2037_=_C2051( C2037 C2051 ) C2037_=_C2052( C2037 C2052 ) \nC2037_=_C2053( C2037 C2053 ) C2037_=_C2054( C2037 C2054 ) C2037_=_C2055( C2037 C2055 ) C2037_=_C2056( C2037 C2056 ) C2037_=_C2057( C2037 C2057 ) C2037_=_C2058( C2037 C2058 ) \nC2037_=_C2059( C2037 C2059 ) C2037_=_C2060( C2037 C2060 ) C2037_=_C2061( C2037 C2061 ) C2037_=_C2110( C2037 C2110 ) C2038_=_C2039( C2038 C2039 ) C2038_=_C2040( C2038 C2040 ) \nC2038_=_C2041( C2038 C2041 ) C2038_=_C2042( C2038 C2042 ) C2038_=_C2043( C2038 C2043 ) C2038_=_C2044( C2038 C2044 ) C2038_=_C2046( C2038 C2046 ) C2038_=_C2047( C2038 C2047 ) \nC2038_=_C2048( C2038 C2048 ) C2038_=_C2049( C2038 C2049 ) C2038_=_C2050( C2038 C2050 ) C2038_=_C2051( C2038 C2051 ) C2038_=_C2052( C2038 C2052 ) C2038_=_C2053( C2038 C2053 ) \nC2038_=_C2054( C2038 C2054 ) C2038_=_C2055( C2038 C2055 ) C2038_=_C2056( C2038 C2056 ) C2038_=_C2057( C2038 C2057 ) C2038_=_C2058( C2038 C2058 ) C2038_=_C2059( C2038 C2059 ) \nC2038_=_C2060( C2038 C2060 ) C2038_=_C2061( C2038 C2061 ) C2038_=_C2137( C2038 C2137 ) C2039_=_C2040( C2039 C2040 ) C2039_=_C2041( C2039 C2041 ) C2039_=_C2042( C2039 C2042 ) \nC2039_=_C2043( C2039 C2043 ) C2039_=_C2044( C2039 C2044 ) C2039_=_C2046( C2039 C2046 ) C2039_=_C2047( C2039 C2047 ) C2039_=_C2048( C2039 C2048 ) C2039_=_C2049( C2039 C2049 ) \nC2039_=_C2050( C2039 C2050 ) C2039_=_C2051( C2039 C2051 ) C2039_=_C2052( C2039 C2052 ) C2039_=_C2053( C2039 C2053 ) C2039_=_C2054( C2039 C2054 ) C2039_=_C2055( C2039 C2055 ) \nC2039_=_C2056( C2039 C2056 ) C2039_=_C2057( C2039 C2057 ) C2039_=_C2058( C2039 C2058 ) C2039_=_C2059( C2039 C2059 ) C2039_=_C2060( C2039 C2060 ) C2039_=_C2061( C2039 C2061 ) \nC2039_=_C2445( C2039 C2445 ) C2040_=_C2041( C2040 C2041 ) C2040_=_C2042( C2040 C2042 ) C2040_=_C2043( C2040 C2043 ) C2040_=_C2044( C2040 C2044 ) C2040_=_C2046( C2040 C2046 ) \nC2040_=_C2047( C2040 C2047 ) C2040_=_C2048( C2040 C2048 ) C2040_=_C2049( C2040 C2049 ) C2040_=_C2050( C2040 C2050 ) C2040_=_C2051( C2040 C2051 ) C2040_=_C2052( C2040 C2052 ) \nC2040_=_C2053( C2040 C2053 ) C2040_=_C2054( C2040 C2054 ) C2040_=_C2055( C2040 C2055 ) C2040_=_C2056( C2040 C2056 ) C2040_=_C2057( C2040 C2057 ) C2040_=_C2058( C2040 C2058 ) \nC2040_=_C2059( C2040 C2059 ) C2040_=_C2060( C2040 C2060 ) C2040_=_C2061( C2040 C2061 ) C2040_=_C2857( C2040 C2857 ) C2041_=_C2042( C2041 C2042 ) C2041_=_C2043( C2041 C2043 ) \nC2041_=_C2044( C2041 C2044 ) C2041_=_C2046( C2041 C2046 ) C2041_=_C2047( C2041 C2047 ) C2041_=_C2048( C2041 C2048 ) C2041_=_C2049(</w:t>
      </w:r>
    </w:p>
    <w:p>
      <w:pPr>
        <w:pStyle w:val="PreformattedText"/>
        <w:bidi w:val="0"/>
        <w:spacing w:before="0" w:after="0"/>
        <w:jc w:val="left"/>
        <w:rPr/>
      </w:pPr>
      <w:r>
        <w:rPr/>
        <w:t xml:space="preserve"> </w:t>
      </w:r>
      <w:r>
        <w:rPr/>
        <w:t>C2041 C2049 ) C2041_=_C2050( C2041 C2050 ) \nC2041_=_C2051( C2041 C2051 ) C2041_=_C2052( C2041 C2052 ) C2041_=_C2053( C2041 C2053 ) C2041_=_C2054( C2041 C2054 ) C2041_=_C2055( C2041 C2055 ) C2041_=_C2056( C2041 C2056 ) \nC2041_=_C2057( C2041 C2057 ) C2041_=_C2058( C2041 C2058 ) C2041_=_C2059( C2041 C2059 ) C2041_=_C2060( C2041 C2060 ) C2041_=_C2061( C2041 C2061 ) C2042_=_C2043( C2042 C2043 ) \nC2042_=_C2044( C2042 C2044 ) C2042_=_C2046( C2042 C2046 ) C2042_=_C2047( C2042 C2047 ) C2042_=_C2048( C2042 C2048 ) C2042_=_C2049( C2042 C2049 ) C2042_=_C2050( C2042 C2050 ) \nC2042_=_C2051( C2042 C2051 ) C2042_=_C2052( C2042 C2052 ) C2042_=_C2053( C2042 C2053 ) C2042_=_C2054( C2042 C2054 ) C2042_=_C2055( C2042 C2055 ) C2042_=_C2056( C2042 C2056 ) \nC2042_=_C2057( C2042 C2057 ) C2042_=_C2058( C2042 C2058 ) C2042_=_C2059( C2042 C2059 ) C2042_=_C2060( C2042 C2060 ) C2042_=_C2061( C2042 C2061 ) C2043_=_C2044( C2043 C2044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3_=_C2059( C2043 C2059 ) C2043_=_C2060( C2043 C2060 ) C2043_=_C2061( C2043 C2061 ) C2043_=_C3358( C2043 C3358 ) C2043_=_C3368( C2043 C3368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57( C2044 C2057 ) \nC2044_=_C2058( C2044 C2058 ) C2044_=_C2059( C2044 C2059 ) C2044_=_C2060( C2044 C2060 ) C2044_=_C2061( C2044 C2061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59( C2046 C2059 ) C2046_=_C2060( C2046 C2060 ) \nC2046_=_C2061( C2046 C2061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7_=_C2060( C2047 C2060 ) C2047_=_C2061( C2047 C2061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49_=_C2050( C2049 C2050 ) C2049_=_C2051( C2049 C2051 ) \nC2049_=_C2052( C2049 C2052 ) C2049_=_C2053( C2049 C2053 ) C2049_=_C2054( C2049 C2054 ) C2049_=_C2055( C2049 C2055 ) C2049_=_C2056( C2049 C2056 ) C2049_=_C2057( C2049 C2057 ) \nC2049_=_C2058( C2049 C2058 ) C2049_=_C2059( C2049 C2059 ) C2049_=_C2060( C2049 C2060 ) C2049_=_C2061( C2049 C2061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3412( C2050 C3412 ) C2051_=_C2052( C2051 C2052 ) C2051_=_C2053( C2051 C2053 ) \nC2051_=_C2054( C2051 C2054 ) C2051_=_C2055( C2051 C2055 ) C2051_=_C2056( C2051 C2056 ) C2051_=_C2057( C2051 C2057 ) C2051_=_C2058( C2051 C2058 ) C2051_=_C2059( C2051 C2059 ) \nC2051_=_C2060( C2051 C2060 ) C2051_=_C2061( C2051 C2061 ) C2052_=_C2053( C2052 C2053 ) C2052_=_C2054( C2052 C2054 ) C2052_=_C2055( C2052 C2055 ) C2052_=_C2056( C2052 C2056 ) \nC2052_=_C2057( C2052 C2057 ) C2052_=_C2058( C2052 C2058 ) C2052_=_C2059( C2052 C2059 ) C2052_=_C2060( C2052 C2060 ) C2052_=_C2061( C2052 C2061 ) C2052_=_C3336( C2052 C3336 ) \nC2053_=_C2054( C2053 C2054 ) C2053_=_C2055( C2053 C2055 ) C2053_=_C2056( C2053 C2056 ) C2053_=_C2057( C2053 C2057 ) C2053_=_C2058( C2053 C2058 ) C2053_=_C2059( C2053 C2059 ) \nC2053_=_C2060( C2053 C2060 ) C2053_=_C2061( C2053 C2061 ) C2053_=_C3414( C2053 C3414 ) C2053_=_C3632( C2053 C3632 ) C2054_=_C2055( C2054 C2055 ) C2054_=_C2056( C2054 C2056 ) \nC2054_=_C2057( C2054 C2057 ) C2054_=_C2058( C2054 C2058 ) C2054_=_C2059( C2054 C2059 ) C2054_=_C2060( C2054 C2060 ) C2054_=_C2061( C2054 C2061 ) C2055_=_C2056( C2055 C2056 ) \nC2055_=_C2057( C2055 C2057 ) C2055_=_C2058( C2055 C2058 ) C2055_=_C2059( C2055 C2059 ) C2055_=_C2060( C2055 C2060 ) C2055_=_C2061( C2055 C2061 ) C2055_=_C3416( C2055 C3416 ) \nC2056_=_C2057( C2056 C2057 ) C2056_=_C2058( C2056 C2058 ) C2056_=_C2059( C2056 C2059 ) C2056_=_C2060( C2056 C2060 ) C2056_=_C2061( C2056 C2061 ) C2056_=_C3417( C2056 C3417 ) \nC2057_=_C2058( C2057 C2058 ) C2057_=_C2059( C2057 C2059 ) C2057_=_C2060( C2057 C2060 ) C2057_=_C2061( C2057 C2061 ) C2058_=_C2059( C2058 C2059 ) C2058_=_C2060( C2058 C2060 ) \nC2058_=_C2061( C2058 C2061 ) C2058_=_C4111( C2058 C4111 ) C2059_=_C2060( C2059 C2060 ) C2059_=_C2061( C2059 C2061 ) C2060_=_C2061( C2060 C2061 ) C2070_=_C2071( C2070 C2071 ) \nC2070_=_C2198( C2070 C2198 ) C2070_=_C2377( C2070 C2377 ) C2070_=_C2528( C2070 C2528 ) C2070_=_C2725( C2070 C2725 ) C2070_=_C2782( C2070 C2782 ) C2070_=_C2814( C2070 C2814 ) \nC2070_=_C2979( C2070 C2979 ) C2070_=_C3167( C2070 C3167 ) C2070_=_C3168( C2070 C3168 ) C2070_=_C3169( C2070 C3169 ) C2070_=_C3170( C2070 C3170 ) C2070_=_C3171( C2070 C3171 ) \nC2070_=_C3172( C2070 C3172 ) C2070_=_C3173( C2070 C3173 ) C2070_=_C3174( C2070 C3174 ) C2070_=_C3175( C2070 C3175 ) C2070_=_C3176( C2070 C3176 ) C2070_=_C3177( C2070 C3177 ) \nC2070_=_C3178( C2070 C3178 ) C2070_=_C3179( C2070 C3179 ) C2070_=_C3180( C2070 C3180 ) C2070_=_C3181( C2070 C3181 ) C2071_=_C2236( C2071 C2236 ) C2071_=_C2295( C2071 C2295 ) \nC2071_=_C3041( C2071 C3041 ) C2071_=_C3117( C2071 C3117 ) C2071_=_C3269( C2071 C3269 ) C2071_=_C3284( C2071 C3284 ) C2071_=_C3330( C2071 C3330 ) C2071_=_C3331( C2071 C3331 ) \nC2071_=_C3332( C2071 C3332 ) C2071_=_C3333( C2071 C3333 ) C2071_=_C3334( C2071 C3334 ) C2071_=_C3335( C2071 C3335 ) C2071_=_C3336( C2071 C3336 ) C2071_=_C3337( C2071 C3337 ) \nC2071_=_C3338( C2071 C3338 ) C2071_=_C3340( C2071 C3340 ) C2071_=_C3341( C2071 C3341 ) C2071_=_C3342( C2071 C3342 ) C2093_=_C2103( C2093 C2103 ) C2093_=_C2110( C2093 C2110 ) \nC2093_=_C2137( C2093 C2137 ) C2093_=_C2237( C2093 C2237 ) C2093_=_C2297( C2093 C2297 ) C2093_=_C2445( C2093 C2445 ) C2093_=_C3213( C2093 C3213 ) C2093_=_C3311( C2093 C3311 ) \nC2093_=_C3358( C2093 C3358 ) C2093_=_C3408( C2093 C3408 ) C2093_=_C3410( C2093 C3410 ) C2093_=_C3411( C2093 C3411 ) C2093_=_C3412( C2093 C3412 ) C2093_=_C3413( C2093 C3413 ) \nC2093_=_C3414( C2093 C3414 ) C2093_=_C3415( C2093 C3415 ) C2093_=_C3416( C2093 C3416 ) C2093_=_C3417( C2093 C3417 ) C2093_=_C3418( C2093 C3418 ) C2093_=_C3419( C2093 C3419 ) \nC2093_=_C3420( C2093 C3420 ) C2103_=_C2308( C2103 C2308 ) C2103_=_C2835( C2103 C2835 ) C2103_=_C2888( C2103 C2888 ) C2103_=_C3052( C2103 C3052 ) C2103_=_C3267( C2103 C3267 ) \nC2103_=_C3316( C2103 C3316 ) C2103_=_C3368( C2103 C3368 ) C2103_=_C3418( C2103 C3418 ) C2103_=_C3709( C2103 C3709 ) C2103_=_C3776( C2103 C3776 ) C2103_=_C3858( C2103 C3858 ) \nC2103_=_C3956( C2103 C3956 ) C2103_=_C3988( C2103 C3988 ) C2103_=_C4095( C2103 C4095 ) C2103_=_C4111( C2103 C4111 ) C2103_=_C4114( C2103 C4114 ) C2103_=_C4118( C2103 C4118 ) \nC2110_=_C2137( C2110 C2137 ) C2110_=_C2237( C2110 C2237 ) C2110_=_C2297( C2110 C2297 ) C2110_=_C2445( C2110 C2445 ) C2110_=_C3213( C2110 C3213 ) C2110_=_C3311( C2110 C3311 ) \nC2110_=_C3358( C2110 C3358 ) C2110_=_C3408( C2110 C3408 ) C2110_=_C3410( C2110 C3410 ) C2110_=_C3411( C2110 C3411 ) C2110_=_C3412( C2110 C3412 ) C2110_=_C3413( C2110 C3413 ) \nC2110_=_C3414( C2110 C3414 ) C2110_=_C3415( C2110 C3415 ) C2110_=_C3416( C2110 C3416 ) C2110_=_C3417( C2110 C3417 ) C2110_=_C3418( C2110 C3418 ) C2110_=_C3419( C2110 C3419 ) \nC2110_=_C3420( C2110 C3420 ) C2137_=_C2237( C2137 C2237 ) C2137_=_C2297( C2137 C2297 ) C2137_=_C2445( C2137 C2445 ) C2137_=_C3213( C2137 C3213 ) C2137_=_C3311( C2137 C3311 ) \nC2137_=_C3358( C2137 C3358 ) C2137_=_C3408( C2137 C3408 ) C2137_=_C3410( C2137 C3410 ) C2137_=_C3411( C2137 C3411 ) C2137_=_C3412( C2137 C3412 ) C2137_=_C3413( C2137 C3413 ) \nC2137_=_C3414( C2137 C3414 ) C2137_=_C3415( C2137 C3415 ) C2137_=_C3416( C2137 C3416 ) C2137_=_C3417( C2137 C3417 ) C2137_=_C3418( C2137 C3418 ) C2137_=_C3419( C2137 C3419 ) \nC2137_=_C3420( C2137 C3420 ) C2198_=_C2213( C2198 C2213 ) C2198_=_C2214( C2198 C2214 ) C2198_=_C2377( C2198 C2377 ) C2198_=_C2528( C2198 C2528 ) C2198_=_C2725( C2198 C2725 ) \nC2198_=_C2782( C2198 C2782 ) C2198_=_C2814( C2198 C2814 ) C2198_=_C2979( C2198 C2979 ) C2198_=_C3167( C2198 C3167 ) C2198_=_C3168( C2198 C3168 ) C2198_=_C3169( C2198 C3169 ) \nC2198_=_C3170( C2198 C3170 ) C2198_=_C3171( C2198 C3171 ) C2198_=_C3172( C2198 C3172 ) C2198_=_C3173( C2198 C3173 ) C2198_=_C3174( C2198 C3174 ) C2198_=_C3175( C2198 C3175 ) \nC2198_=_C3176( C2198 C3176 ) C2198_=_C3177( C2198 C3177 ) C2198_=_C3178( C2198 C3178 ) C2198_=_C3179( C2198 C3179 ) C2198_=_C3180( C2198 C3180 ) C2198_=_C3181( C2198 C3181 ) \nC2213_=_C2214( C2213 C2214 ) C2213_=_C2539( C2213 C2539 ) C2213_=_C2736( C2213 C2736 ) C2213_=_C2792( C2213 C2792 ) C2213_=_C2833( C2213 C2833 ) C2213_=_C3130( C2213 C3130 ) \nC2213_=_C3264(</w:t>
      </w:r>
    </w:p>
    <w:p>
      <w:pPr>
        <w:pStyle w:val="PreformattedText"/>
        <w:bidi w:val="0"/>
        <w:spacing w:before="0" w:after="0"/>
        <w:jc w:val="left"/>
        <w:rPr/>
      </w:pPr>
      <w:r>
        <w:rPr/>
        <w:t xml:space="preserve"> </w:t>
      </w:r>
      <w:r>
        <w:rPr/>
        <w:t>C2213 C3264 ) C2213_=_C3281( C2213 C3281 ) C2213_=_C3293( C2213 C3293 ) C2213_=_C3581( C2213 C3581 ) C2213_=_C3591( C2213 C3591 ) C2213_=_C3707( C2213 C3707 ) \nC2213_=_C3774( C2213 C3774 ) C2213_=_C3839( C2213 C3839 ) C2213_=_C3854( C2213 C3854 ) C2213_=_C3955( C2213 C3955 ) C2213_=_C4039( C2213 C4039 ) C2213_=_C4093( C2213 C4093 ) \nC2213_=_C4103( C2213 C4103 ) C2214_=_C2433( C2214 C2433 ) C2214_=_C2808( C2214 C2808 ) C2214_=_C3341( C2214 C3341 ) C2214_=_C3486( C2214 C3486 ) C2214_=_C3552( C2214 C3552 ) \nC2214_=_C3670( C2214 C3670 ) C2214_=_C3695( C2214 C3695 ) C2214_=_C3796( C2214 C3796 ) C2214_=_C3857( C2214 C3857 ) C2214_=_C3950( C2214 C3950 ) C2214_=_C4056( C2214 C4056 ) \nC2214_=_C4068( C2214 C4068 ) C2214_=_C4099( C2214 C4099 ) C2214_=_C4116( C2214 C4116 ) C2214_=_C4117( C2214 C4117 ) C2228_=_C2367( C2228 C2367 ) C2228_=_C2763( C2228 C2763 ) \nC2228_=_C2793( C2228 C2793 ) C2228_=_C2873( C2228 C2873 ) C2228_=_C3212( C2228 C3212 ) C2228_=_C3294( C2228 C3294 ) C2228_=_C3340( C2228 C3340 ) C2228_=_C3592( C2228 C3592 ) \nC2228_=_C3669( C2228 C3669 ) C2228_=_C3718( C2228 C3718 ) C2228_=_C3828( C2228 C3828 ) C2228_=_C3855( C2228 C3855 ) C2228_=_C3948( C2228 C3948 ) C2228_=_C4000( C2228 C4000 ) \nC2228_=_C4022( C2228 C4022 ) C2228_=_C4055( C2228 C4055 ) C2228_=_C4108( C2228 C4108 ) C2236_=_C2237( C2236 C2237 ) C2236_=_C2239( C2236 C2239 ) C2236_=_C2295( C2236 C2295 ) \nC2236_=_C3041( C2236 C3041 ) C2236_=_C3117( C2236 C3117 ) C2236_=_C3269( C2236 C3269 ) C2236_=_C3284( C2236 C3284 ) C2236_=_C3330( C2236 C3330 ) C2236_=_C3331( C2236 C3331 ) \nC2236_=_C3332( C2236 C3332 ) C2236_=_C3333( C2236 C3333 ) C2236_=_C3334( C2236 C3334 ) C2236_=_C3335( C2236 C3335 ) C2236_=_C3336( C2236 C3336 ) C2236_=_C3337( C2236 C3337 ) \nC2236_=_C3338( C2236 C3338 ) C2236_=_C3340( C2236 C3340 ) C2236_=_C3341( C2236 C3341 ) C2236_=_C3342( C2236 C3342 ) C2237_=_C2239( C2237 C2239 ) C2237_=_C2297( C2237 C2297 ) \nC2237_=_C2445( C2237 C2445 ) C2237_=_C3213( C2237 C3213 ) C2237_=_C3311( C2237 C3311 ) C2237_=_C3358( C2237 C3358 ) C2237_=_C3408( C2237 C3408 ) C2237_=_C3410( C2237 C3410 ) \nC2237_=_C3411( C2237 C3411 ) C2237_=_C3412( C2237 C3412 ) C2237_=_C3413( C2237 C3413 ) C2237_=_C3414( C2237 C3414 ) C2237_=_C3415( C2237 C3415 ) C2237_=_C3416( C2237 C3416 ) \nC2237_=_C3417( C2237 C3417 ) C2237_=_C3418( C2237 C3418 ) C2237_=_C3419( C2237 C3419 ) C2237_=_C3420( C2237 C3420 ) C2239_=_C2677( C2239 C2677 ) C2239_=_C2912( C2239 C2912 ) \nC2239_=_C2967( C2239 C2967 ) C2239_=_C3018( C2239 C3018 ) C2239_=_C3217( C2239 C3217 ) C2239_=_C3322( C2239 C3322 ) C2239_=_C3423( C2239 C3423 ) C2239_=_C3493( C2239 C3493 ) \nC2239_=_C3504( C2239 C3504 ) C2239_=_C3629( C2239 C3629 ) C2239_=_C3630( C2239 C3630 ) C2239_=_C3631( C2239 C3631 ) C2239_=_C3632( C2239 C3632 ) C2239_=_C3633( C2239 C3633 ) \nC2239_=_C3634( C2239 C3634 ) C2239_=_C3635( C2239 C3635 ) C2239_=_C3636( C2239 C3636 ) C2239_=_C3637( C2239 C3637 ) C2283_=_C2641( C2283 C2641 ) C2283_=_C2758( C2283 C2758 ) \nC2283_=_C2862( C2283 C2862 ) C2283_=_C2898( C2283 C2898 ) C2283_=_C2997( C2283 C2997 ) C2283_=_C3042( C2283 C3042 ) C2283_=_C3103( C2283 C3103 ) C2283_=_C3144( C2283 C3144 ) \nC2283_=_C3198( C2283 C3198 ) C2283_=_C3398( C2283 C3398 ) C2283_=_C3399( C2283 C3399 ) C2283_=_C3400( C2283 C3400 ) C2283_=_C3401( C2283 C3401 ) C2283_=_C3402( C2283 C3402 ) \nC2283_=_C3403( C2283 C3403 ) C2283_=_C3404( C2283 C3404 ) C2283_=_C3405( C2283 C3405 ) C2283_=_C3406( C2283 C3406 ) C2283_=_C3407( C2283 C3407 ) C2295_=_C2297( C2295 C2297 ) \nC2295_=_C2308( C2295 C2308 ) C2295_=_C3041( C2295 C3041 ) C2295_=_C3117( C2295 C3117 ) C2295_=_C3269( C2295 C3269 ) C2295_=_C3284( C2295 C3284 ) C2295_=_C3330( C2295 C3330 ) \nC2295_=_C3331( C2295 C3331 ) C2295_=_C3332( C2295 C3332 ) C2295_=_C3333( C2295 C3333 ) C2295_=_C3334( C2295 C3334 ) C2295_=_C3335( C2295 C3335 ) C2295_=_C3336( C2295 C3336 ) \nC2295_=_C3337( C2295 C3337 ) C2295_=_C3338( C2295 C3338 ) C2295_=_C3340( C2295 C3340 ) C2295_=_C3341( C2295 C3341 ) C2295_=_C3342( C2295 C3342 ) C2297_=_C2308( C2297 C2308 ) \nC2297_=_C2445( C2297 C2445 ) C2297_=_C3213( C2297 C3213 ) C2297_=_C3311( C2297 C3311 ) C2297_=_C3358( C2297 C3358 ) C2297_=_C3408( C2297 C3408 ) C2297_=_C3410( C2297 C3410 ) \nC2297_=_C3411( C2297 C3411 ) C2297_=_C3412( C2297 C3412 ) C2297_=_C3413( C2297 C3413 ) C2297_=_C3414( C2297 C3414 ) C2297_=_C3415( C2297 C3415 ) C2297_=_C3416( C2297 C3416 ) \nC2297_=_C3417( C2297 C3417 ) C2297_=_C3418( C2297 C3418 ) C2297_=_C3419( C2297 C3419 ) C2297_=_C3420( C2297 C3420 ) C2308_=_C2835( C2308 C2835 ) C2308_=_C2888( C2308 C2888 ) \nC2308_=_C3052( C2308 C3052 ) C2308_=_C3267( C2308 C3267 ) C2308_=_C3316( C2308 C3316 ) C2308_=_C3368( C2308 C3368 ) C2308_=_C3418( C2308 C3418 ) C2308_=_C3709( C2308 C3709 ) \nC2308_=_C3776( C2308 C3776 ) C2308_=_C3858( C2308 C3858 ) C2308_=_C3956( C2308 C3956 ) C2308_=_C3988( C2308 C3988 ) C2308_=_C4095( C2308 C4095 ) C2308_=_C4111( C2308 C4111 ) \nC2308_=_C4114( C2308 C4114 ) C2308_=_C4118( C2308 C4118 ) C2367_=_C2763( C2367 C2763 ) C2367_=_C2793( C2367 C2793 ) C2367_=_C2873( C2367 C2873 ) C2367_=_C3212( C2367 C3212 ) \nC2367_=_C3294( C2367 C3294 ) C2367_=_C3340( C2367 C3340 ) C2367_=_C3592( C2367 C3592 ) C2367_=_C3669( C2367 C3669 ) C2367_=_C3718( C2367 C3718 ) C2367_=_C3828( C2367 C3828 ) \nC2367_=_C3855( C2367 C3855 ) C2367_=_C3948( C2367 C3948 ) C2367_=_C4000( C2367 C4000 ) C2367_=_C4022( C2367 C4022 ) C2367_=_C4055( C2367 C4055 ) C2367_=_C4108( C2367 C4108 ) \nC2377_=_C2528( C2377 C2528 ) C2377_=_C2725( C2377 C2725 ) C2377_=_C2782( C2377 C2782 ) C2377_=_C2814( C2377 C2814 ) C2377_=_C2979( C2377 C2979 ) C2377_=_C3167( C2377 C3167 ) \nC2377_=_C3168( C2377 C3168 ) C2377_=_C3169( C2377 C3169 ) C2377_=_C3170( C2377 C3170 ) C2377_=_C3171( C2377 C3171 ) C2377_=_C3172( C2377 C3172 ) C2377_=_C3173( C2377 C3173 ) \nC2377_=_C3174( C2377 C3174 ) C2377_=_C3175( C2377 C3175 ) C2377_=_C3176( C2377 C3176 ) C2377_=_C3177( C2377 C3177 ) C2377_=_C3178( C2377 C3178 ) C2377_=_C3179( C2377 C3179 ) \nC2377_=_C3180( C2377 C3180 ) C2377_=_C3181( C2377 C3181 ) C2422_=_C2433( C2422 C2433 ) C2422_=_C2434( C2422 C2434 ) C2422_=_C3187( C2422 C3187 ) C2422_=_C3237( C2422 C3237 ) \nC2422_=_C3332( C2422 C3332 ) C2422_=_C3424( C2422 C3424 ) C2422_=_C3494( C2422 C3494 ) C2422_=_C3595( C2422 C3595 ) C2422_=_C3662( C2422 C3662 ) C2422_=_C3711( C2422 C3711 ) \nC2422_=_C3756( C2422 C3756 ) C2422_=_C3757( C2422 C3757 ) C2422_=_C3758( C2422 C3758 ) C2422_=_C3759( C2422 C3759 ) C2422_=_C3760( C2422 C3760 ) C2422_=_C3761( C2422 C3761 ) \nC2422_=_C3762( C2422 C3762 ) C2422_=_C3763( C2422 C3763 ) C2422_=_C3767( C2422 C3767 ) C2433_=_C2434( C2433 C2434 ) C2433_=_C2808( C2433 C2808 ) C2433_=_C3341( C2433 C3341 ) \nC2433_=_C3486( C2433 C3486 ) C2433_=_C3552( C2433 C3552 ) C2433_=_C3670( C2433 C3670 ) C2433_=_C3695( C2433 C3695 ) C2433_=_C3796( C2433 C3796 ) C2433_=_C3857( C2433 C3857 ) \nC2433_=_C3950( C2433 C3950 ) C2433_=_C4056( C2433 C4056 ) C2433_=_C4068( C2433 C4068 ) C2433_=_C4099( C2433 C4099 ) C2433_=_C4116( C2433 C4116 ) C2433_=_C4117( C2433 C4117 ) \nC2434_=_C2857( C2434 C2857 ) C2434_=_C3156( C2434 C3156 ) C2434_=_C3342( C2434 C3342 ) C2434_=_C3628( C2434 C3628 ) C2434_=_C3660( C2434 C3660 ) C2434_=_C3672( C2434 C3672 ) \nC2434_=_C3710( C2434 C3710 ) C2434_=_C3745( C2434 C3745 ) C2434_=_C3785( C2434 C3785 ) C2434_=_C3859( C2434 C3859 ) C2434_=_C3912( C2434 C3912 ) C2434_=_C3924( C2434 C3924 ) \nC2434_=_C4010( C2434 C4010 ) C2434_=_C4040( C2434 C4040 ) C2434_=_C4058( C2434 C4058 ) C2434_=_C4065( C2434 C4065 ) C2434_=_C4085( C2434 C4085 ) C2445_=_C3213( C2445 C3213 ) \nC2445_=_C3311( C2445 C3311 ) C2445_=_C3358( C2445 C3358 ) C2445_=_C3408( C2445 C3408 ) C2445_=_C3410( C2445 C3410 ) C2445_=_C3411( C2445 C3411 ) C2445_=_C3412( C2445 C3412 ) \nC2445_=_C3413( C2445 C3413 ) C2445_=_C3414( C2445 C3414 ) C2445_=_C3415( C2445 C3415 ) C2445_=_C3416( C2445 C3416 ) C2445_=_C3417( C2445 C3417 ) C2445_=_C3418( C2445 C3418 ) \nC2445_=_C3419( C2445 C3419 ) C2445_=_C3420( C2445 C3420 ) C2528_=_C2539( C2528 C2539 ) C2528_=_C2725( C2528 C2725 ) C2528_=_C2782( C2528 C2782 ) C2528_=_C2814( C2528 C2814 ) \nC2528_=_C2979( C2528 C2979 ) C2528_=_C3167( C2528 C3167 ) C2528_=_C3168( C2528 C3168 ) C2528_=_C3169( C2528 C3169 ) C2528_=_C3170( C2528 C3170 ) C2528_=_C3171( C2528 C3171 ) \nC2528_=_C3172( C2528 C3172 ) C2528_=_C3173( C2528 C3173 ) C2528_=_C3174( C2528 C3174 ) C2528_=_C3175( C2528 C3175 ) C2528_=_C3176( C2528 C3176 ) C2528_=_C3177( C2528 C3177 ) \nC2528_=_C3178( C2528 C3178 ) C2528_=_C3179( C2528 C3179 ) C2528_=_C3180( C2528 C3180 ) C2528_=_C3181( C2528 C3181 ) C2539_=_C2736( C2539 C2736 ) C2539_=_C2792( C2539 C2792 ) \nC2539_=_C2833( C2539 C2833 ) C2539_=_C3130( C2539 C3130 ) C2539_=_C3264( C2539 C3264 ) C2539_=_C3281( C2539 C3281 ) C2539_=_C3293( C2539 C3293 ) C2539_=_C3581( C2539 C3581 ) \nC2539_=_C3591( C2539 C3591 ) C2539_=_C3707( C2539 C3707 ) C2539_=_C3774( C2539 C3774 ) C2539_=_C3839( C2539 C3839 ) C2539_=_C3854( C2539 C3854 ) C2539_=_C3955( C2539 C3955 ) \nC2539_=_C4039( C2539 C4039 ) C2539_=_C4093( C2539 C4093 ) C2539_=_C4103( C2539 C4103 ) C2641_=_C2758( C2641 C2758 ) C2641_=_C2862( C2641 C2862 ) C2641_=_C2898( C2641 C2898 ) \nC2641_=_C2997( C2641 C2997 ) C2641_=_C3042( C2641 C3042 ) C2641_=_C3103( C2641 C3103 ) C2641_=_C3144( C2641 C3144 ) C2641_=_C3198( C2641 C3198 ) C2641_=_C3398( C2641 C3398 ) \nC2641_=_C3399( C2641 C3399 ) C2641_=_C3400( C2641 C3400 ) C2641_=_C3401( C2641 C3401 ) C2641_=_C3402( C2641 C3402 ) C2641_=_C3403( C2641 C3403 ) C2641_=_C3404( C2641 C3404 ) \nC2641_=_C3405( C2641 C3405 ) C2641_=_C3406( C2641 C3406 ) C2641_=_C3407( C2641 C3407 ) C2677_=_C2912( C2677 C2912 ) C2677_=_C2967( C2677 C2967 ) C2677_=_C3018( C2677 C3018 ) \nC2677_=_C3217( C2677 C3217 ) C2677_=_C3322( C2677 C3322 ) C2677_=_C3423( C2677 C3423 ) C2677_=_C3493( C2677 C3493 ) C2677_=_C3504( C2677 C3504 ) C2677_=_C3629( C2677 C3629 ) \nC2677_=_C3630( C2677 C3630 ) C2677_=_C3631( C2677 C3631 ) C2677_=_C3632(</w:t>
      </w:r>
    </w:p>
    <w:p>
      <w:pPr>
        <w:pStyle w:val="PreformattedText"/>
        <w:bidi w:val="0"/>
        <w:spacing w:before="0" w:after="0"/>
        <w:jc w:val="left"/>
        <w:rPr/>
      </w:pPr>
      <w:r>
        <w:rPr/>
        <w:t xml:space="preserve"> </w:t>
      </w:r>
      <w:r>
        <w:rPr/>
        <w:t>C2677 C3632 ) C2677_=_C3633( C2677 C3633 ) C2677_=_C3634( C2677 C3634 ) C2677_=_C3635( C2677 C3635 ) \nC2677_=_C3636( C2677 C3636 ) C2677_=_C3637( C2677 C3637 ) C2725_=_C2736( C2725 C2736 ) C2725_=_C2782( C2725 C2782 ) C2725_=_C2814( C2725 C2814 ) C2725_=_C2979( C2725 C2979 ) \nC2725_=_C3167( C2725 C3167 ) C2725_=_C3168( C2725 C3168 ) C2725_=_C3169( C2725 C3169 ) C2725_=_C3170( C2725 C3170 ) C2725_=_C3171( C2725 C3171 ) C2725_=_C3172( C2725 C3172 ) \nC2725_=_C3173( C2725 C3173 ) C2725_=_C3174( C2725 C3174 ) C2725_=_C3175( C2725 C3175 ) C2725_=_C3176( C2725 C3176 ) C2725_=_C3177( C2725 C3177 ) C2725_=_C3178( C2725 C3178 ) \nC2725_=_C3179( C2725 C3179 ) C2725_=_C3180( C2725 C3180 ) C2725_=_C3181( C2725 C3181 ) C2736_=_C2792( C2736 C2792 ) C2736_=_C2833( C2736 C2833 ) C2736_=_C3130( C2736 C3130 ) \nC2736_=_C3264( C2736 C3264 ) C2736_=_C3281( C2736 C3281 ) C2736_=_C3293( C2736 C3293 ) C2736_=_C3581( C2736 C3581 ) C2736_=_C3591( C2736 C3591 ) C2736_=_C3707( C2736 C3707 ) \nC2736_=_C3774( C2736 C3774 ) C2736_=_C3839( C2736 C3839 ) C2736_=_C3854( C2736 C3854 ) C2736_=_C3955( C2736 C3955 ) C2736_=_C4039( C2736 C4039 ) C2736_=_C4093( C2736 C4093 ) \nC2736_=_C4103( C2736 C4103 ) C2758_=_C2763( C2758 C2763 ) C2758_=_C2862( C2758 C2862 ) C2758_=_C2898( C2758 C2898 ) C2758_=_C2997( C2758 C2997 ) C2758_=_C3042( C2758 C3042 ) \nC2758_=_C3103( C2758 C3103 ) C2758_=_C3144( C2758 C3144 ) C2758_=_C3198( C2758 C3198 ) C2758_=_C3398( C2758 C3398 ) C2758_=_C3399( C2758 C3399 ) C2758_=_C3400( C2758 C3400 ) \nC2758_=_C3401( C2758 C3401 ) C2758_=_C3402( C2758 C3402 ) C2758_=_C3403( C2758 C3403 ) C2758_=_C3404( C2758 C3404 ) C2758_=_C3405( C2758 C3405 ) C2758_=_C3406( C2758 C3406 ) \nC2758_=_C3407( C2758 C3407 ) C2763_=_C2793( C2763 C2793 ) C2763_=_C2873( C2763 C2873 ) C2763_=_C3212( C2763 C3212 ) C2763_=_C3294( C2763 C3294 ) C2763_=_C3340( C2763 C3340 ) \nC2763_=_C3592( C2763 C3592 ) C2763_=_C3669( C2763 C3669 ) C2763_=_C3718( C2763 C3718 ) C2763_=_C3828( C2763 C3828 ) C2763_=_C3855( C2763 C3855 ) C2763_=_C3948( C2763 C3948 ) \nC2763_=_C4000( C2763 C4000 ) C2763_=_C4022( C2763 C4022 ) C2763_=_C4055( C2763 C4055 ) C2763_=_C4108( C2763 C4108 ) C2782_=_C2792( C2782 C2792 ) C2782_=_C2793( C2782 C2793 ) \nC2782_=_C2814( C2782 C2814 ) C2782_=_C2979( C2782 C2979 ) C2782_=_C3167( C2782 C3167 ) C2782_=_C3168( C2782 C3168 ) C2782_=_C3169( C2782 C3169 ) C2782_=_C3170( C2782 C3170 ) \nC2782_=_C3171( C2782 C3171 ) C2782_=_C3172( C2782 C3172 ) C2782_=_C3173( C2782 C3173 ) C2782_=_C3174( C2782 C3174 ) C2782_=_C3175( C2782 C3175 ) C2782_=_C3176( C2782 C3176 ) \nC2782_=_C3177( C2782 C3177 ) C2782_=_C3178( C2782 C3178 ) C2782_=_C3179( C2782 C3179 ) C2782_=_C3180( C2782 C3180 ) C2782_=_C3181( C2782 C3181 ) C2792_=_C2793( C2792 C2793 ) \nC2792_=_C2833( C2792 C2833 ) C2792_=_C3130( C2792 C3130 ) C2792_=_C3264( C2792 C3264 ) C2792_=_C3281( C2792 C3281 ) C2792_=_C3293( C2792 C3293 ) C2792_=_C3581( C2792 C3581 ) \nC2792_=_C3591( C2792 C3591 ) C2792_=_C3707( C2792 C3707 ) C2792_=_C3774( C2792 C3774 ) C2792_=_C3839( C2792 C3839 ) C2792_=_C3854( C2792 C3854 ) C2792_=_C3955( C2792 C3955 ) \nC2792_=_C4039( C2792 C4039 ) C2792_=_C4093( C2792 C4093 ) C2792_=_C4103( C2792 C4103 ) C2793_=_C2873( C2793 C2873 ) C2793_=_C3212( C2793 C3212 ) C2793_=_C3294( C2793 C3294 ) \nC2793_=_C3340( C2793 C3340 ) C2793_=_C3592( C2793 C3592 ) C2793_=_C3669( C2793 C3669 ) C2793_=_C3718( C2793 C3718 ) C2793_=_C3828( C2793 C3828 ) C2793_=_C3855( C2793 C3855 ) \nC2793_=_C3948( C2793 C3948 ) C2793_=_C4000( C2793 C4000 ) C2793_=_C4022( C2793 C4022 ) C2793_=_C4055( C2793 C4055 ) C2793_=_C4108( C2793 C4108 ) C2808_=_C3341( C2808 C3341 ) \nC2808_=_C3486( C2808 C3486 ) C2808_=_C3552( C2808 C3552 ) C2808_=_C3670( C2808 C3670 ) C2808_=_C3695( C2808 C3695 ) C2808_=_C3796( C2808 C3796 ) C2808_=_C3857( C2808 C3857 ) \nC2808_=_C3950( C2808 C3950 ) C2808_=_C4056( C2808 C4056 ) C2808_=_C4068( C2808 C4068 ) C2808_=_C4099( C2808 C4099 ) C2808_=_C4116( C2808 C4116 ) C2808_=_C4117( C2808 C4117 ) \nC2814_=_C2833( C2814 C2833 ) C2814_=_C2835( C2814 C2835 ) C2814_=_C2979( C2814 C2979 ) C2814_=_C3167( C2814 C3167 ) C2814_=_C3168( C2814 C3168 ) C2814_=_C3169( C2814 C3169 ) \nC2814_=_C3170( C2814 C3170 ) C2814_=_C3171( C2814 C3171 ) C2814_=_C3172( C2814 C3172 ) C2814_=_C3173( C2814 C3173 ) C2814_=_C3174( C2814 C3174 ) C2814_=_C3175( C2814 C3175 ) \nC2814_=_C3176( C2814 C3176 ) C2814_=_C3177( C2814 C3177 ) C2814_=_C3178( C2814 C3178 ) C2814_=_C3179( C2814 C3179 ) C2814_=_C3180( C2814 C3180 ) C2814_=_C3181( C2814 C3181 ) \nC2833_=_C2835( C2833 C2835 ) C2833_=_C3130( C2833 C3130 ) C2833_=_C3264( C2833 C3264 ) C2833_=_C3281( C2833 C3281 ) C2833_=_C3293( C2833 C3293 ) C2833_=_C3581( C2833 C3581 ) \nC2833_=_C3591( C2833 C3591 ) C2833_=_C3707( C2833 C3707 ) C2833_=_C3774( C2833 C3774 ) C2833_=_C3839( C2833 C3839 ) C2833_=_C3854( C2833 C3854 ) C2833_=_C3955( C2833 C3955 ) \nC2833_=_C4039( C2833 C4039 ) C2833_=_C4093( C2833 C4093 ) C2833_=_C4103( C2833 C4103 ) C2835_=_C2888( C2835 C2888 ) C2835_=_C3052( C2835 C3052 ) C2835_=_C3267( C2835 C3267 ) \nC2835_=_C3316( C2835 C3316 ) C2835_=_C3368( C2835 C3368 ) C2835_=_C3418( C2835 C3418 ) C2835_=_C3709( C2835 C3709 ) C2835_=_C3776( C2835 C3776 ) C2835_=_C3858( C2835 C3858 ) \nC2835_=_C3956( C2835 C3956 ) C2835_=_C3988( C2835 C3988 ) C2835_=_C4095( C2835 C4095 ) C2835_=_C4111( C2835 C4111 ) C2835_=_C4114( C2835 C4114 ) C2835_=_C4118( C2835 C4118 ) \nC2857_=_C3156( C2857 C3156 ) C2857_=_C3342( C2857 C3342 ) C2857_=_C3628( C2857 C3628 ) C2857_=_C3660( C2857 C3660 ) C2857_=_C3672( C2857 C3672 ) C2857_=_C3710( C2857 C3710 ) \nC2857_=_C3745( C2857 C3745 ) C2857_=_C3785( C2857 C3785 ) C2857_=_C3859( C2857 C3859 ) C2857_=_C3912( C2857 C3912 ) C2857_=_C3924( C2857 C3924 ) C2857_=_C4010( C2857 C4010 ) \nC2857_=_C4040( C2857 C4040 ) C2857_=_C4058( C2857 C4058 ) C2857_=_C4065( C2857 C4065 ) C2857_=_C4085( C2857 C4085 ) C2862_=_C2873( C2862 C2873 ) C2862_=_C2898( C2862 C2898 ) \nC2862_=_C2997( C2862 C2997 ) C2862_=_C3042( C2862 C3042 ) C2862_=_C3103( C2862 C3103 ) C2862_=_C3144( C2862 C3144 ) C2862_=_C3198( C2862 C3198 ) C2862_=_C3398( C2862 C3398 ) \nC2862_=_C3399( C2862 C3399 ) C2862_=_C3400( C2862 C3400 ) C2862_=_C3401( C2862 C3401 ) C2862_=_C3402( C2862 C3402 ) C2862_=_C3403( C2862 C3403 ) C2862_=_C3404( C2862 C3404 ) \nC2862_=_C3405( C2862 C3405 ) C2862_=_C3406( C2862 C3406 ) C2862_=_C3407( C2862 C3407 ) C2873_=_C3212( C2873 C3212 ) C2873_=_C3294( C2873 C3294 ) C2873_=_C3340( C2873 C3340 ) \nC2873_=_C3592( C2873 C3592 ) C2873_=_C3669( C2873 C3669 ) C2873_=_C3718( C2873 C3718 ) C2873_=_C3828( C2873 C3828 ) C2873_=_C3855( C2873 C3855 ) C2873_=_C3948( C2873 C3948 ) \nC2873_=_C4000( C2873 C4000 ) C2873_=_C4022( C2873 C4022 ) C2873_=_C4055( C2873 C4055 ) C2873_=_C4108( C2873 C4108 ) C2888_=_C3052( C2888 C3052 ) C2888_=_C3267( C2888 C3267 ) \nC2888_=_C3316( C2888 C3316 ) C2888_=_C3368( C2888 C3368 ) C2888_=_C3418( C2888 C3418 ) C2888_=_C3709( C2888 C3709 ) C2888_=_C3776( C2888 C3776 ) C2888_=_C3858( C2888 C3858 ) \nC2888_=_C3956( C2888 C3956 ) C2888_=_C3988( C2888 C3988 ) C2888_=_C4095( C2888 C4095 ) C2888_=_C4111( C2888 C4111 ) C2888_=_C4114( C2888 C4114 ) C2888_=_C4118( C2888 C4118 ) \nC2898_=_C2997( C2898 C2997 ) C2898_=_C3042( C2898 C3042 ) C2898_=_C3103( C2898 C3103 ) C2898_=_C3144( C2898 C3144 ) C2898_=_C3198( C2898 C3198 ) C2898_=_C3398( C2898 C3398 ) \nC2898_=_C3399( C2898 C3399 ) C2898_=_C3400( C2898 C3400 ) C2898_=_C3401( C2898 C3401 ) C2898_=_C3402( C2898 C3402 ) C2898_=_C3403( C2898 C3403 ) C2898_=_C3404( C2898 C3404 ) \nC2898_=_C3405( C2898 C3405 ) C2898_=_C3406( C2898 C3406 ) C2898_=_C3407( C2898 C3407 ) C2912_=_C2967( C2912 C2967 ) C2912_=_C3018( C2912 C3018 ) C2912_=_C3217( C2912 C3217 ) \nC2912_=_C3322( C2912 C3322 ) C2912_=_C3423( C2912 C3423 ) C2912_=_C3493( C2912 C3493 ) C2912_=_C3504( C2912 C3504 ) C2912_=_C3629( C2912 C3629 ) C2912_=_C3630( C2912 C3630 ) \nC2912_=_C3631( C2912 C3631 ) C2912_=_C3632( C2912 C3632 ) C2912_=_C3633( C2912 C3633 ) C2912_=_C3634( C2912 C3634 ) C2912_=_C3635( C2912 C3635 ) C2912_=_C3636( C2912 C3636 ) \nC2912_=_C3637( C2912 C3637 ) C2967_=_C3018( C2967 C3018 ) C2967_=_C3217( C2967 C3217 ) C2967_=_C3322( C2967 C3322 ) C2967_=_C3423( C2967 C3423 ) C2967_=_C3493( C2967 C3493 ) \nC2967_=_C3504( C2967 C3504 ) C2967_=_C3629( C2967 C3629 ) C2967_=_C3630( C2967 C3630 ) C2967_=_C3631( C2967 C3631 ) C2967_=_C3632( C2967 C3632 ) C2967_=_C3633( C2967 C3633 ) \nC2967_=_C3634( C2967 C3634 ) C2967_=_C3635( C2967 C3635 ) C2967_=_C3636( C2967 C3636 ) C2967_=_C3637( C2967 C3637 ) C2979_=_C3167( C2979 C3167 ) C2979_=_C3168( C2979 C3168 ) \nC2979_=_C3169( C2979 C3169 ) C2979_=_C3170( C2979 C3170 ) C2979_=_C3171( C2979 C3171 ) C2979_=_C3172( C2979 C3172 ) C2979_=_C3173( C2979 C3173 ) C2979_=_C3174( C2979 C3174 ) \nC2979_=_C3175( C2979 C3175 ) C2979_=_C3176( C2979 C3176 ) C2979_=_C3177( C2979 C3177 ) C2979_=_C3178( C2979 C3178 ) C2979_=_C3179( C2979 C3179 ) C2979_=_C3180( C2979 C3180 ) \nC2979_=_C3181( C2979 C3181 ) C2997_=_C3042( C2997 C3042 ) C2997_=_C3103( C2997 C3103 ) C2997_=_C3144( C2997 C3144 ) C2997_=_C3198( C2997 C3198 ) C2997_=_C3398( C2997 C3398 ) \nC2997_=_C3399( C2997 C3399 ) C2997_=_C3400( C2997 C3400 ) C2997_=_C3401( C2997 C3401 ) C2997_=_C3402( C2997 C3402 ) C2997_=_C3403( C2997 C3403 ) C2997_=_C3404( C2997 C3404 ) \nC2997_=_C3405( C2997 C3405 ) C2997_=_C3406( C2997 C3406 ) C2997_=_C3407( C2997 C3407 ) C3018_=_C3217( C3018 C3217 ) C3018_=_C3322( C3018 C3322 ) C3018_=_C3423( C3018 C3423 ) \nC3018_=_C3493( C3018 C3493 ) C3018_=_C3504( C3018 C3504 ) C3018_=_C3629( C3018 C3629 ) C3018_=_C3630( C3018 C3630 ) C3018_=_C3631( C3018 C3631 ) C3018_=_C3632( C3018 C3632 ) \nC3018_=_C3633( C3018 C3633 ) C3018_=_C3634( C3018 C3634 ) C3018_=_C3635( C3018 C3635 ) C3018_=_C3636( C3018 C3636 ) C3018_=_C3637( C3018 C3637 ) C3041_=_C3042( C3041 C3042 ) \nC3041_=_C3052( C3041 C3052 ) C3041_=_C3117( C3041 C3117 ) C3041_=_C3269( C3041 C3269 ) C3041_=_C3284( C3041 C3284 ) C3041_=_C3330(</w:t>
      </w:r>
    </w:p>
    <w:p>
      <w:pPr>
        <w:pStyle w:val="PreformattedText"/>
        <w:bidi w:val="0"/>
        <w:spacing w:before="0" w:after="0"/>
        <w:jc w:val="left"/>
        <w:rPr/>
      </w:pPr>
      <w:r>
        <w:rPr/>
        <w:t xml:space="preserve"> </w:t>
      </w:r>
      <w:r>
        <w:rPr/>
        <w:t>C3041 C3330 ) C3041_=_C3331( C3041 C3331 ) \nC3041_=_C3332( C3041 C3332 ) C3041_=_C3333( C3041 C3333 ) C3041_=_C3334( C3041 C3334 ) C3041_=_C3335( C3041 C3335 ) C3041_=_C3336( C3041 C3336 ) C3041_=_C3337( C3041 C3337 ) \nC3041_=_C3338( C3041 C3338 ) C3041_=_C3340( C3041 C3340 ) C3041_=_C3341( C3041 C3341 ) C3041_=_C3342( C3041 C3342 ) C3042_=_C3052( C3042 C3052 ) C3042_=_C3103( C3042 C3103 ) \nC3042_=_C3144( C3042 C3144 ) C3042_=_C3198( C3042 C3198 ) C3042_=_C3398( C3042 C3398 ) C3042_=_C3399( C3042 C3399 ) C3042_=_C3400( C3042 C3400 ) C3042_=_C3401( C3042 C3401 ) \nC3042_=_C3402( C3042 C3402 ) C3042_=_C3403( C3042 C3403 ) C3042_=_C3404( C3042 C3404 ) C3042_=_C3405( C3042 C3405 ) C3042_=_C3406( C3042 C3406 ) C3042_=_C3407( C3042 C3407 ) \nC3052_=_C3267( C3052 C3267 ) C3052_=_C3316( C3052 C3316 ) C3052_=_C3368( C3052 C3368 ) C3052_=_C3418( C3052 C3418 ) C3052_=_C3709( C3052 C3709 ) C3052_=_C3776( C3052 C3776 ) \nC3052_=_C3858( C3052 C3858 ) C3052_=_C3956( C3052 C3956 ) C3052_=_C3988( C3052 C3988 ) C3052_=_C4095( C3052 C4095 ) C3052_=_C4111( C3052 C4111 ) C3052_=_C4114( C3052 C4114 ) \nC3052_=_C4118( C3052 C4118 ) C3103_=_C3144( C3103 C3144 ) C3103_=_C3198( C3103 C3198 ) C3103_=_C3398( C3103 C3398 ) C3103_=_C3399( C3103 C3399 ) C3103_=_C3400( C3103 C3400 ) \nC3103_=_C3401( C3103 C3401 ) C3103_=_C3402( C3103 C3402 ) C3103_=_C3403( C3103 C3403 ) C3103_=_C3404( C3103 C3404 ) C3103_=_C3405( C3103 C3405 ) C3103_=_C3406( C3103 C3406 ) \nC3103_=_C3407( C3103 C3407 ) C3117_=_C3130( C3117 C3130 ) C3117_=_C3269( C3117 C3269 ) C3117_=_C3284( C3117 C3284 ) C3117_=_C3330( C3117 C3330 ) C3117_=_C3331( C3117 C3331 ) \nC3117_=_C3332( C3117 C3332 ) C3117_=_C3333( C3117 C3333 ) C3117_=_C3334( C3117 C3334 ) C3117_=_C3335( C3117 C3335 ) C3117_=_C3336( C3117 C3336 ) C3117_=_C3337( C3117 C3337 ) \nC3117_=_C3338( C3117 C3338 ) C3117_=_C3340( C3117 C3340 ) C3117_=_C3341( C3117 C3341 ) C3117_=_C3342( C3117 C3342 ) C3130_=_C3264( C3130 C3264 ) C3130_=_C3281( C3130 C3281 ) \nC3130_=_C3293( C3130 C3293 ) C3130_=_C3581( C3130 C3581 ) C3130_=_C3591( C3130 C3591 ) C3130_=_C3707( C3130 C3707 ) C3130_=_C3774( C3130 C3774 ) C3130_=_C3839( C3130 C3839 ) \nC3130_=_C3854( C3130 C3854 ) C3130_=_C3955( C3130 C3955 ) C3130_=_C4039( C3130 C4039 ) C3130_=_C4093( C3130 C4093 ) C3130_=_C4103( C3130 C4103 ) C3144_=_C3156( C3144 C3156 ) \nC3144_=_C3198( C3144 C3198 ) C3144_=_C3398( C3144 C3398 ) C3144_=_C3399( C3144 C3399 ) C3144_=_C3400( C3144 C3400 ) C3144_=_C3401( C3144 C3401 ) C3144_=_C3402( C3144 C3402 ) \nC3144_=_C3403( C3144 C3403 ) C3144_=_C3404( C3144 C3404 ) C3144_=_C3405( C3144 C3405 ) C3144_=_C3406( C3144 C3406 ) C3144_=_C3407( C3144 C3407 ) C3156_=_C3342( C3156 C3342 ) \nC3156_=_C3628( C3156 C3628 ) C3156_=_C3660( C3156 C3660 ) C3156_=_C3672( C3156 C3672 ) C3156_=_C3710( C3156 C3710 ) C3156_=_C3745( C3156 C3745 ) C3156_=_C3785( C3156 C3785 ) \nC3156_=_C3859( C3156 C3859 ) C3156_=_C3912( C3156 C3912 ) C3156_=_C3924( C3156 C3924 ) C3156_=_C4010( C3156 C4010 ) C3156_=_C4040( C3156 C4040 ) C3156_=_C4058( C3156 C4058 ) \nC3156_=_C4065( C3156 C4065 ) C3156_=_C4085( C3156 C4085 ) C3167_=_C3168( C3167 C3168 ) C3167_=_C3169( C3167 C3169 ) C3167_=_C3170( C3167 C3170 ) C3167_=_C3171( C3167 C3171 ) \nC3167_=_C3172( C3167 C3172 ) C3167_=_C3173( C3167 C3173 ) C3167_=_C3174( C3167 C3174 ) C3167_=_C3175( C3167 C3175 ) C3167_=_C3176( C3167 C3176 ) C3167_=_C3177( C3167 C3177 ) \nC3167_=_C3178( C3167 C3178 ) C3167_=_C3179( C3167 C3179 ) C3167_=_C3180( C3167 C3180 ) C3167_=_C3181( C3167 C3181 ) C3167_=_C3198( C3167 C3198 ) C3167_=_C3212( C3167 C3212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8_=_C3180( C3168 C3180 ) \nC3168_=_C3181( C3168 C3181 ) C3169_=_C3170( C3169 C3170 ) C3169_=_C3171( C3169 C3171 ) C3169_=_C3172( C3169 C3172 ) C3169_=_C3173( C3169 C3173 ) C3169_=_C3174( C3169 C3174 ) \nC3169_=_C3175( C3169 C3175 ) C3169_=_C3176( C3169 C3176 ) C3169_=_C3177( C3169 C3177 ) C3169_=_C3178( C3169 C3178 ) C3169_=_C3179( C3169 C3179 ) C3169_=_C3180( C3169 C3180 ) \nC3169_=_C3181( C3169 C3181 ) C3170_=_C3171( C3170 C3171 ) C3170_=_C3172( C3170 C3172 ) C3170_=_C3173( C3170 C3173 ) C3170_=_C3174( C3170 C3174 ) C3170_=_C3175( C3170 C3175 ) \nC3170_=_C3176( C3170 C3176 ) C3170_=_C3177( C3170 C3177 ) C3170_=_C3178( C3170 C3178 ) C3170_=_C3179( C3170 C3179 ) C3170_=_C3180( C3170 C3180 ) C3170_=_C3181( C3170 C3181 ) \nC3170_=_C3581( C3170 C3581 ) C3171_=_C3172( C3171 C3172 ) C3171_=_C3173( C3171 C3173 ) C3171_=_C3174( C3171 C3174 ) C3171_=_C3175( C3171 C3175 ) C3171_=_C3176( C3171 C3176 ) \nC3171_=_C3177( C3171 C3177 ) C3171_=_C3178( C3171 C3178 ) C3171_=_C3179( C3171 C3179 ) C3171_=_C3180( C3171 C3180 ) C3171_=_C3181( C3171 C3181 ) C3171_=_C3785( C3171 C3785 ) \nC3172_=_C3173( C3172 C3173 ) C3172_=_C3174( C3172 C3174 ) C3172_=_C3175( C3172 C3175 ) C3172_=_C3176( C3172 C3176 ) C3172_=_C3177( C3172 C3177 ) C3172_=_C3178( C3172 C3178 ) \nC3172_=_C3179( C3172 C3179 ) C3172_=_C3180( C3172 C3180 ) C3172_=_C3181( C3172 C3181 ) C3172_=_C3796( C3172 C3796 ) C3173_=_C3174( C3173 C3174 ) C3173_=_C3175( C3173 C3175 ) \nC3173_=_C3176( C3173 C3176 ) C3173_=_C3177( C3173 C3177 ) C3173_=_C3178( C3173 C3178 ) C3173_=_C3179( C3173 C3179 ) C3173_=_C3180( C3173 C3180 ) C3173_=_C3181( C3173 C3181 ) \nC3174_=_C3175( C3174 C3175 ) C3174_=_C3176( C3174 C3176 ) C3174_=_C3177( C3174 C3177 ) C3174_=_C3178( C3174 C3178 ) C3174_=_C3179( C3174 C3179 ) C3174_=_C3180( C3174 C3180 ) \nC3174_=_C3181( C3174 C3181 ) C3174_=_C3401( C3174 C3401 ) C3175_=_C3176( C3175 C3176 ) C3175_=_C3177( C3175 C3177 ) C3175_=_C3178( C3175 C3178 ) C3175_=_C3179( C3175 C3179 ) \nC3175_=_C3180( C3175 C3180 ) C3175_=_C3181( C3175 C3181 ) C3175_=_C3402( C3175 C3402 ) C3176_=_C3177( C3176 C3177 ) C3176_=_C3178( C3176 C3178 ) C3176_=_C3179( C3176 C3179 ) \nC3176_=_C3180( C3176 C3180 ) C3176_=_C3181( C3176 C3181 ) C3176_=_C3924( C3176 C3924 ) C3177_=_C3178( C3177 C3178 ) C3177_=_C3179( C3177 C3179 ) C3177_=_C3180( C3177 C3180 ) \nC3177_=_C3181( C3177 C3181 ) C3178_=_C3179( C3178 C3179 ) C3178_=_C3180( C3178 C3180 ) C3178_=_C3181( C3178 C3181 ) C3178_=_C4039( C3178 C4039 ) C3178_=_C4040( C3178 C4040 ) \nC3179_=_C3180( C3179 C3180 ) C3179_=_C3181( C3179 C3181 ) C3180_=_C3181( C3180 C3181 ) C3181_=_C4093( C3181 C4093 ) C3181_=_C4095( C3181 C4095 ) C3187_=_C3237( C3187 C3237 ) \nC3187_=_C3332( C3187 C3332 ) C3187_=_C3424( C3187 C3424 ) C3187_=_C3494( C3187 C3494 ) C3187_=_C3595( C3187 C3595 ) C3187_=_C3662( C3187 C3662 ) C3187_=_C3711( C3187 C3711 ) \nC3187_=_C3756( C3187 C3756 ) C3187_=_C3757( C3187 C3757 ) C3187_=_C3758( C3187 C3758 ) C3187_=_C3759( C3187 C3759 ) C3187_=_C3760( C3187 C3760 ) C3187_=_C3761( C3187 C3761 ) \nC3187_=_C3762( C3187 C3762 ) C3187_=_C3763( C3187 C3763 ) C3187_=_C3767( C3187 C3767 ) C3198_=_C3212( C3198 C3212 ) C3198_=_C3398( C3198 C3398 ) C3198_=_C3399( C3198 C3399 ) \nC3198_=_C3400( C3198 C3400 ) C3198_=_C3401( C3198 C3401 ) C3198_=_C3402( C3198 C3402 ) C3198_=_C3403( C3198 C3403 ) C3198_=_C3404( C3198 C3404 ) C3198_=_C3405( C3198 C3405 ) \nC3198_=_C3406( C3198 C3406 ) C3198_=_C3407( C3198 C3407 ) C3212_=_C3294( C3212 C3294 ) C3212_=_C3340( C3212 C3340 ) C3212_=_C3592( C3212 C3592 ) C3212_=_C3669( C3212 C3669 ) \nC3212_=_C3718( C3212 C3718 ) C3212_=_C3828( C3212 C3828 ) C3212_=_C3855( C3212 C3855 ) C3212_=_C3948( C3212 C3948 ) C3212_=_C4000( C3212 C4000 ) C3212_=_C4022( C3212 C4022 ) \nC3212_=_C4055( C3212 C4055 ) C3212_=_C4108( C3212 C4108 ) C3213_=_C3217( C3213 C3217 ) C3213_=_C3311( C3213 C3311 ) C3213_=_C3358( C3213 C3358 ) C3213_=_C3408( C3213 C3408 ) \nC3213_=_C3410( C3213 C3410 ) C3213_=_C3411( C3213 C3411 ) C3213_=_C3412( C3213 C3412 ) C3213_=_C3413( C3213 C3413 ) C3213_=_C3414( C3213 C3414 ) C3213_=_C3415( C3213 C3415 ) \nC3213_=_C3416( C3213 C3416 ) C3213_=_C3417( C3213 C3417 ) C3213_=_C3418( C3213 C3418 ) C3213_=_C3419( C3213 C3419 ) C3213_=_C3420( C3213 C3420 ) C3217_=_C3322( C3217 C3322 ) \nC3217_=_C3423( C3217 C3423 ) C3217_=_C3493( C3217 C3493 ) C3217_=_C3504( C3217 C3504 ) C3217_=_C3629( C3217 C3629 ) C3217_=_C3630( C3217 C3630 ) C3217_=_C3631( C3217 C3631 ) \nC3217_=_C3632( C3217 C3632 ) C3217_=_C3633( C3217 C3633 ) C3217_=_C3634( C3217 C3634 ) C3217_=_C3635( C3217 C3635 ) C3217_=_C3636( C3217 C3636 ) C3217_=_C3637( C3217 C3637 ) \nC3237_=_C3332( C3237 C3332 ) C3237_=_C3424( C3237 C3424 ) C3237_=_C3494( C3237 C3494 ) C3237_=_C3595( C3237 C3595 ) C3237_=_C3662( C3237 C3662 ) C3237_=_C3711( C3237 C3711 ) \nC3237_=_C3756( C3237 C3756 ) C3237_=_C3757( C3237 C3757 ) C3237_=_C3758( C3237 C3758 ) C3237_=_C3759( C3237 C3759 ) C3237_=_C3760( C3237 C3760 ) C3237_=_C3761( C3237 C3761 ) \nC3237_=_C3762( C3237 C3762 ) C3237_=_C3763( C3237 C3763 ) C3237_=_C3767( C3237 C3767 ) C3264_=_C3267( C3264 C3267 ) C3264_=_C3281( C3264 C3281 ) C3264_=_C3293( C3264 C3293 ) \nC3264_=_C3581( C3264 C3581 ) C3264_=_C3591( C3264 C3591 ) C3264_=_C3707( C3264 C3707 ) C3264_=_C3774( C3264 C3774 ) C3264_=_C3839( C3264 C3839 ) C3264_=_C3854( C3264 C3854 ) \nC3264_=_C3955( C3264 C3955 ) C3264_=_C4039( C3264 C4039 ) C3264_=_C4093( C3264 C4093 ) C3264_=_C4103( C3264 C4103 ) C3267_=_C3316( C3267 C3316 ) C3267_=_C3368( C3267 C3368 ) \nC3267_=_C3418( C3267 C3418 ) C3267_=_C3709( C3267 C3709 ) C3267_=_C3776( C3267 C3776 ) C3267_=_C3858( C3267 C3858 ) C3267_=_C3956( C3267 C3956 ) C3267_=_C3988( C3267 C3988 ) \nC3267_=_C4095( C3267 C4095 ) C3267_=_C4111( C3267 C4111 ) C3267_=_C4114( C3267 C4114 ) C3267_=_C4118( C3267 C4118 ) C3269_=_C3281( C3269 C3281 ) C3269_=_C3284( C3269 C3284 ) \nC3269_=_C3330( C3269 C3330 ) C3269_=_C3331( C3269 C3331 ) C3269_=_C3332( C3269 C3332 ) C3269_=_C3333( C3269 C3333 ) C3269_=_C3334( C3269 C3334 ) C3269_=_C3335( C3269 C3335 ) \nC3269_=_C3336(</w:t>
      </w:r>
    </w:p>
    <w:p>
      <w:pPr>
        <w:pStyle w:val="PreformattedText"/>
        <w:bidi w:val="0"/>
        <w:spacing w:before="0" w:after="0"/>
        <w:jc w:val="left"/>
        <w:rPr/>
      </w:pPr>
      <w:r>
        <w:rPr/>
        <w:t xml:space="preserve"> </w:t>
      </w:r>
      <w:r>
        <w:rPr/>
        <w:t>C3269 C3336 ) C3269_=_C3337( C3269 C3337 ) C3269_=_C3338( C3269 C3338 ) C3269_=_C3340( C3269 C3340 ) C3269_=_C3341( C3269 C3341 ) C3269_=_C3342( C3269 C3342 ) \nC3281_=_C3293( C3281 C3293 ) C3281_=_C3581( C3281 C3581 ) C3281_=_C3591( C3281 C3591 ) C3281_=_C3707( C3281 C3707 ) C3281_=_C3774( C3281 C3774 ) C3281_=_C3839( C3281 C3839 ) \nC3281_=_C3854( C3281 C3854 ) C3281_=_C3955( C3281 C3955 ) C3281_=_C4039( C3281 C4039 ) C3281_=_C4093( C3281 C4093 ) C3281_=_C4103( C3281 C4103 ) C3284_=_C3293( C3284 C3293 ) \nC3284_=_C3294( C3284 C3294 ) C3284_=_C3330( C3284 C3330 ) C3284_=_C3331( C3284 C3331 ) C3284_=_C3332( C3284 C3332 ) C3284_=_C3333( C3284 C3333 ) C3284_=_C3334( C3284 C3334 ) \nC3284_=_C3335( C3284 C3335 ) C3284_=_C3336( C3284 C3336 ) C3284_=_C3337( C3284 C3337 ) C3284_=_C3338( C3284 C3338 ) C3284_=_C3340( C3284 C3340 ) C3284_=_C3341( C3284 C3341 ) \nC3284_=_C3342( C3284 C3342 ) C3293_=_C3294( C3293 C3294 ) C3293_=_C3581( C3293 C3581 ) C3293_=_C3591( C3293 C3591 ) C3293_=_C3707( C3293 C3707 ) C3293_=_C3774( C3293 C3774 ) \nC3293_=_C3839( C3293 C3839 ) C3293_=_C3854( C3293 C3854 ) C3293_=_C3955( C3293 C3955 ) C3293_=_C4039( C3293 C4039 ) C3293_=_C4093( C3293 C4093 ) C3293_=_C4103( C3293 C4103 ) \nC3294_=_C3340( C3294 C3340 ) C3294_=_C3592( C3294 C3592 ) C3294_=_C3669( C3294 C3669 ) C3294_=_C3718( C3294 C3718 ) C3294_=_C3828( C3294 C3828 ) C3294_=_C3855( C3294 C3855 ) \nC3294_=_C3948( C3294 C3948 ) C3294_=_C4000( C3294 C4000 ) C3294_=_C4022( C3294 C4022 ) C3294_=_C4055( C3294 C4055 ) C3294_=_C4108( C3294 C4108 ) C3311_=_C3316( C3311 C3316 ) \nC3311_=_C3358( C3311 C3358 ) C3311_=_C3408( C3311 C3408 ) C3311_=_C3410( C3311 C3410 ) C3311_=_C3411( C3311 C3411 ) C3311_=_C3412( C3311 C3412 ) C3311_=_C3413( C3311 C3413 ) \nC3311_=_C3414( C3311 C3414 ) C3311_=_C3415( C3311 C3415 ) C3311_=_C3416( C3311 C3416 ) C3311_=_C3417( C3311 C3417 ) C3311_=_C3418( C3311 C3418 ) C3311_=_C3419( C3311 C3419 ) \nC3311_=_C3420( C3311 C3420 ) C3316_=_C3368( C3316 C3368 ) C3316_=_C3418( C3316 C3418 ) C3316_=_C3709( C3316 C3709 ) C3316_=_C3776( C3316 C3776 ) C3316_=_C3858( C3316 C3858 ) \nC3316_=_C3956( C3316 C3956 ) C3316_=_C3988( C3316 C3988 ) C3316_=_C4095( C3316 C4095 ) C3316_=_C4111( C3316 C4111 ) C3316_=_C4114( C3316 C4114 ) C3316_=_C4118( C3316 C4118 ) \nC3322_=_C3423( C3322 C3423 ) C3322_=_C3493( C3322 C3493 ) C3322_=_C3504( C3322 C3504 ) C3322_=_C3629( C3322 C3629 ) C3322_=_C3630( C3322 C3630 ) C3322_=_C3631( C3322 C3631 ) \nC3322_=_C3632( C3322 C3632 ) C3322_=_C3633( C3322 C3633 ) C3322_=_C3634( C3322 C3634 ) C3322_=_C3635( C3322 C3635 ) C3322_=_C3636( C3322 C3636 ) C3322_=_C3637( C3322 C3637 ) \nC3330_=_C3331( C3330 C3331 ) C3330_=_C3332( C3330 C3332 ) C3330_=_C3333( C3330 C3333 ) C3330_=_C3334( C3330 C3334 ) C3330_=_C3335( C3330 C3335 ) C3330_=_C3336( C3330 C3336 ) \nC3330_=_C3337( C3330 C3337 ) C3330_=_C3338( C3330 C3338 ) C3330_=_C3340( C3330 C3340 ) C3330_=_C3341( C3330 C3341 ) C3330_=_C3342( C3330 C3342 ) C3330_=_C3591( C3330 C3591 ) \nC3330_=_C3592( C3330 C3592 ) C3331_=_C3332( C3331 C3332 ) C3331_=_C3333( C3331 C3333 ) C3331_=_C3334( C3331 C3334 ) C3331_=_C3335( C3331 C3335 ) C3331_=_C3336( C3331 C3336 ) \nC3331_=_C3337( C3331 C3337 ) C3331_=_C3338( C3331 C3338 ) C3331_=_C3340( C3331 C3340 ) C3331_=_C3341( C3331 C3341 ) C3331_=_C3342( C3331 C3342 ) C3331_=_C3662( C3331 C3662 ) \nC3331_=_C3669( C3331 C3669 ) C3331_=_C3670( C3331 C3670 ) C3331_=_C3672( C3331 C3672 ) C3332_=_C3333( C3332 C3333 ) C3332_=_C3334( C3332 C3334 ) C3332_=_C3335( C3332 C3335 ) \nC3332_=_C3336( C3332 C3336 ) C3332_=_C3337( C3332 C3337 ) C3332_=_C3338( C3332 C3338 ) C3332_=_C3340( C3332 C3340 ) C3332_=_C3341( C3332 C3341 ) C3332_=_C3342( C3332 C3342 ) \nC3332_=_C3424( C3332 C3424 ) C3332_=_C3494( C3332 C3494 ) C3332_=_C3595( C3332 C3595 ) C3332_=_C3662( C3332 C3662 ) C3332_=_C3711( C3332 C3711 ) C3332_=_C3756( C3332 C3756 ) \nC3332_=_C3757( C3332 C3757 ) C3332_=_C3758( C3332 C3758 ) C3332_=_C3759( C3332 C3759 ) C3332_=_C3760( C3332 C3760 ) C3332_=_C3761( C3332 C3761 ) C3332_=_C3762( C3332 C3762 ) \nC3332_=_C3763( C3332 C3763 ) C3332_=_C3767( C3332 C3767 ) C3333_=_C3334( C3333 C3334 ) C3333_=_C3335( C3333 C3335 ) C3333_=_C3336( C3333 C3336 ) C3333_=_C3337( C3333 C3337 ) \nC3333_=_C3338( C3333 C3338 ) C3333_=_C3340( C3333 C3340 ) C3333_=_C3341( C3333 C3341 ) C3333_=_C3342( C3333 C3342 ) C3333_=_C3839( C3333 C3839 ) C3334_=_C3335( C3334 C3335 ) \nC3334_=_C3336( C3334 C3336 ) C3334_=_C3337( C3334 C3337 ) C3334_=_C3338( C3334 C3338 ) C3334_=_C3340( C3334 C3340 ) C3334_=_C3341( C3334 C3341 ) C3334_=_C3342( C3334 C3342 ) \nC3334_=_C3758( C3334 C3758 ) C3334_=_C3854( C3334 C3854 ) C3334_=_C3855( C3334 C3855 ) C3334_=_C3857( C3334 C3857 ) C3334_=_C3858( C3334 C3858 ) C3334_=_C3859( C3334 C3859 ) \nC3335_=_C3336( C3335 C3336 ) C3335_=_C3337( C3335 C3337 ) C3335_=_C3338( C3335 C3338 ) C3335_=_C3340( C3335 C3340 ) C3335_=_C3341( C3335 C3341 ) C3335_=_C3342( C3335 C3342 ) \nC3335_=_C3413( C3335 C3413 ) C3335_=_C3955( C3335 C3955 ) C3335_=_C3956( C3335 C3956 ) C3336_=_C3337( C3336 C3337 ) C3336_=_C3338( C3336 C3338 ) C3336_=_C3340( C3336 C3340 ) \nC3336_=_C3341( C3336 C3341 ) C3336_=_C3342( C3336 C3342 ) C3337_=_C3338( C3337 C3338 ) C3337_=_C3340( C3337 C3340 ) C3337_=_C3341( C3337 C3341 ) C3337_=_C3342( C3337 C3342 ) \nC3337_=_C3762( C3337 C3762 ) C3337_=_C4055( C3337 C4055 ) C3337_=_C4056( C3337 C4056 ) C3337_=_C4058( C3337 C4058 ) C3338_=_C3340( C3338 C3340 ) C3338_=_C3341( C3338 C3341 ) \nC3338_=_C3342( C3338 C3342 ) C3340_=_C3341( C3340 C3341 ) C3340_=_C3342( C3340 C3342 ) C3340_=_C3592( C3340 C3592 ) C3340_=_C3669( C3340 C3669 ) C3340_=_C3718( C3340 C3718 ) \nC3340_=_C3828( C3340 C3828 ) C3340_=_C3855( C3340 C3855 ) C3340_=_C3948( C3340 C3948 ) C3340_=_C4000( C3340 C4000 ) C3340_=_C4022( C3340 C4022 ) C3340_=_C4055( C3340 C4055 ) \nC3340_=_C4108( C3340 C4108 ) C3341_=_C3342( C3341 C3342 ) C3341_=_C3486( C3341 C3486 ) C3341_=_C3552( C3341 C3552 ) C3341_=_C3670( C3341 C3670 ) C3341_=_C3695( C3341 C3695 ) \nC3341_=_C3796( C3341 C3796 ) C3341_=_C3857( C3341 C3857 ) C3341_=_C3950( C3341 C3950 ) C3341_=_C4056( C3341 C4056 ) C3341_=_C4068( C3341 C4068 ) C3341_=_C4099( C3341 C4099 ) \nC3341_=_C4116( C3341 C4116 ) C3341_=_C4117( C3341 C4117 ) C3342_=_C3628( C3342 C3628 ) C3342_=_C3660( C3342 C3660 ) C3342_=_C3672( C3342 C3672 ) C3342_=_C3710( C3342 C3710 ) \nC3342_=_C3745( C3342 C3745 ) C3342_=_C3785( C3342 C3785 ) C3342_=_C3859( C3342 C3859 ) C3342_=_C3912( C3342 C3912 ) C3342_=_C3924( C3342 C3924 ) C3342_=_C4010( C3342 C4010 ) \nC3342_=_C4040( C3342 C4040 ) C3342_=_C4058( C3342 C4058 ) C3342_=_C4065( C3342 C4065 ) C3342_=_C4085( C3342 C4085 ) C3358_=_C3368( C3358 C3368 ) C3358_=_C3408( C3358 C3408 ) \nC3358_=_C3410( C3358 C3410 ) C3358_=_C3411( C3358 C3411 ) C3358_=_C3412( C3358 C3412 ) C3358_=_C3413( C3358 C3413 ) C3358_=_C3414( C3358 C3414 ) C3358_=_C3415( C3358 C3415 ) \nC3358_=_C3416( C3358 C3416 ) C3358_=_C3417( C3358 C3417 ) C3358_=_C3418( C3358 C3418 ) C3358_=_C3419( C3358 C3419 ) C3358_=_C3420( C3358 C3420 ) C3368_=_C3418( C3368 C3418 ) \nC3368_=_C3709( C3368 C3709 ) C3368_=_C3776( C3368 C3776 ) C3368_=_C3858( C3368 C3858 ) C3368_=_C3956( C3368 C3956 ) C3368_=_C3988( C3368 C3988 ) C3368_=_C4095( C3368 C4095 ) \nC3368_=_C4111( C3368 C4111 ) C3368_=_C4114( C3368 C4114 ) C3368_=_C4118( C3368 C4118 ) C3398_=_C3399( C3398 C3399 ) C3398_=_C3400( C3398 C3400 ) C3398_=_C3401( C3398 C3401 ) \nC3398_=_C3402( C3398 C3402 ) C3398_=_C3403( C3398 C3403 ) C3398_=_C3404( C3398 C3404 ) C3398_=_C3405( C3398 C3405 ) C3398_=_C3406( C3398 C3406 ) C3398_=_C3407( C3398 C3407 ) \nC3399_=_C3400( C3399 C3400 ) C3399_=_C3401( C3399 C3401 ) C3399_=_C3402( C3399 C3402 ) C3399_=_C3403( C3399 C3403 ) C3399_=_C3404( C3399 C3404 ) C3399_=_C3405( C3399 C3405 ) \nC3399_=_C3406( C3399 C3406 ) C3399_=_C3407( C3399 C3407 ) C3400_=_C3401( C3400 C3401 ) C3400_=_C3402( C3400 C3402 ) C3400_=_C3403( C3400 C3403 ) C3400_=_C3404( C3400 C3404 ) \nC3400_=_C3405( C3400 C3405 ) C3400_=_C3406( C3400 C3406 ) C3400_=_C3407( C3400 C3407 ) C3401_=_C3402( C3401 C3402 ) C3401_=_C3403( C3401 C3403 ) C3401_=_C3404( C3401 C3404 ) \nC3401_=_C3405( C3401 C3405 ) C3401_=_C3406( C3401 C3406 ) C3401_=_C3407( C3401 C3407 ) C3402_=_C3403( C3402 C3403 ) C3402_=_C3404( C3402 C3404 ) C3402_=_C3405( C3402 C3405 ) \nC3402_=_C3406( C3402 C3406 ) C3402_=_C3407( C3402 C3407 ) C3403_=_C3404( C3403 C3404 ) C3403_=_C3405( C3403 C3405 ) C3403_=_C3406( C3403 C3406 ) C3403_=_C3407( C3403 C3407 ) \nC3404_=_C3405( C3404 C3405 ) C3404_=_C3406( C3404 C3406 ) C3404_=_C3407( C3404 C3407 ) C3405_=_C3406( C3405 C3406 ) C3405_=_C3407( C3405 C3407 ) C3405_=_C4065( C3405 C4065 ) \nC3406_=_C3407( C3406 C3407 ) C3408_=_C3410( C3408 C3410 ) C3408_=_C3411( C3408 C3411 ) C3408_=_C3412( C3408 C3412 ) C3408_=_C3413( C3408 C3413 ) C3408_=_C3414( C3408 C3414 ) \nC3408_=_C3415( C3408 C3415 ) C3408_=_C3416( C3408 C3416 ) C3408_=_C3417( C3408 C3417 ) C3408_=_C3418( C3408 C3418 ) C3408_=_C3419( C3408 C3419 ) C3408_=_C3420( C3408 C3420 ) \nC3408_=_C3493( C3408 C3493 ) C3408_=_C3494( C3408 C3494 ) C3410_=_C3411( C3410 C3411 ) C3410_=_C3412( C3410 C3412 ) C3410_=_C3413( C3410 C3413 ) C3410_=_C3414( C3410 C3414 ) \nC3410_=_C3415( C3410 C3415 ) C3410_=_C3416( C3410 C3416 ) C3410_=_C3417( C3410 C3417 ) C3410_=_C3418( C3410 C3418 ) C3410_=_C3419( C3410 C3419 ) C3410_=_C3420( C3410 C3420 ) \nC3410_=_C3629( C3410 C3629 ) C3411_=_C3412( C3411 C3412 ) C3411_=_C3413( C3411 C3413 ) C3411_=_C3414( C3411 C3414 ) C3411_=_C3415( C3411 C3415 ) C3411_=_C3416( C3411 C3416 ) \nC3411_=_C3417( C3411 C3417 ) C3411_=_C3418( C3411 C3418 ) C3411_=_C3419( C3411 C3419 ) C3411_=_C3420( C3411 C3420 ) C3411_=_C3630( C3411 C3630 ) C3412_=_C3413( C3412 C3413 ) \nC3412_=_C3414( C3412 C3414 ) C3412_=_C3415( C3412 C3415 ) C3412_=_C3416( C3412 C3416 ) C3412_=_C3417( C3412 C3417 ) C3412_=_C3418( C3412 C3418 ) C3412_=_C3419( C3412 C3419 ) \nC3412_=_C3420( C3412 C3420 ) C3413_=_C3414( C3413 C3414 ) C3413_=_C3415(</w:t>
      </w:r>
    </w:p>
    <w:p>
      <w:pPr>
        <w:pStyle w:val="PreformattedText"/>
        <w:bidi w:val="0"/>
        <w:spacing w:before="0" w:after="0"/>
        <w:jc w:val="left"/>
        <w:rPr/>
      </w:pPr>
      <w:r>
        <w:rPr/>
        <w:t xml:space="preserve"> </w:t>
      </w:r>
      <w:r>
        <w:rPr/>
        <w:t>C3413 C3415 ) C3413_=_C3416( C3413 C3416 ) C3413_=_C3417( C3413 C3417 ) C3413_=_C3418( C3413 C3418 ) \nC3413_=_C3419( C3413 C3419 ) C3413_=_C3420( C3413 C3420 ) C3413_=_C3955( C3413 C3955 ) C3413_=_C3956( C3413 C3956 ) C3414_=_C3415( C3414 C3415 ) C3414_=_C3416( C3414 C3416 ) \nC3414_=_C3417( C3414 C3417 ) C3414_=_C3418( C3414 C3418 ) C3414_=_C3419( C3414 C3419 ) C3414_=_C3420( C3414 C3420 ) C3414_=_C3632( C3414 C3632 ) C3415_=_C3416( C3415 C3416 ) \nC3415_=_C3417( C3415 C3417 ) C3415_=_C3418( C3415 C3418 ) C3415_=_C3419( C3415 C3419 ) C3415_=_C3420( C3415 C3420 ) C3415_=_C3634( C3415 C3634 ) C3415_=_C4010( C3415 C4010 ) \nC3416_=_C3417( C3416 C3417 ) C3416_=_C3418( C3416 C3418 ) C3416_=_C3419( C3416 C3419 ) C3416_=_C3420( C3416 C3420 ) C3417_=_C3418( C3417 C3418 ) C3417_=_C3419( C3417 C3419 ) \nC3417_=_C3420( C3417 C3420 ) C3418_=_C3419( C3418 C3419 ) C3418_=_C3420( C3418 C3420 ) C3418_=_C3709( C3418 C3709 ) C3418_=_C3776( C3418 C3776 ) C3418_=_C3858( C3418 C3858 ) \nC3418_=_C3956( C3418 C3956 ) C3418_=_C3988( C3418 C3988 ) C3418_=_C4095( C3418 C4095 ) C3418_=_C4111( C3418 C4111 ) C3418_=_C4114( C3418 C4114 ) C3418_=_C4118( C3418 C4118 ) \nC3419_=_C3420( C3419 C3420 ) C3419_=_C3637( C3419 C3637 ) C3420_=_C4118( C3420 C4118 ) C3423_=_C3424( C3423 C3424 ) C3423_=_C3493( C3423 C3493 ) C3423_=_C3504( C3423 C3504 ) \nC3423_=_C3629( C3423 C3629 ) C3423_=_C3630( C3423 C3630 ) C3423_=_C3631( C3423 C3631 ) C3423_=_C3632( C3423 C3632 ) C3423_=_C3633( C3423 C3633 ) C3423_=_C3634( C3423 C3634 ) \nC3423_=_C3635( C3423 C3635 ) C3423_=_C3636( C3423 C3636 ) C3423_=_C3637( C3423 C3637 ) C3424_=_C3494( C3424 C3494 ) C3424_=_C3595( C3424 C3595 ) C3424_=_C3662( C3424 C3662 ) \nC3424_=_C3711( C3424 C3711 ) C3424_=_C3756( C3424 C3756 ) C3424_=_C3757( C3424 C3757 ) C3424_=_C3758( C3424 C3758 ) C3424_=_C3759( C3424 C3759 ) C3424_=_C3760( C3424 C3760 ) \nC3424_=_C3761( C3424 C3761 ) C3424_=_C3762( C3424 C3762 ) C3424_=_C3763( C3424 C3763 ) C3424_=_C3767( C3424 C3767 ) C3486_=_C3552( C3486 C3552 ) C3486_=_C3670( C3486 C3670 ) \nC3486_=_C3695( C3486 C3695 ) C3486_=_C3796( C3486 C3796 ) C3486_=_C3857( C3486 C3857 ) C3486_=_C3950( C3486 C3950 ) C3486_=_C4056( C3486 C4056 ) C3486_=_C4068( C3486 C4068 ) \nC3486_=_C4099( C3486 C4099 ) C3486_=_C4116( C3486 C4116 ) C3486_=_C4117( C3486 C4117 ) C3493_=_C3494( C3493 C3494 ) C3493_=_C3504( C3493 C3504 ) C3493_=_C3629( C3493 C3629 ) \nC3493_=_C3630( C3493 C3630 ) C3493_=_C3631( C3493 C3631 ) C3493_=_C3632( C3493 C3632 ) C3493_=_C3633( C3493 C3633 ) C3493_=_C3634( C3493 C3634 ) C3493_=_C3635( C3493 C3635 ) \nC3493_=_C3636( C3493 C3636 ) C3493_=_C3637( C3493 C3637 ) C3494_=_C3595( C3494 C3595 ) C3494_=_C3662( C3494 C3662 ) C3494_=_C3711( C3494 C3711 ) C3494_=_C3756( C3494 C3756 ) \nC3494_=_C3757( C3494 C3757 ) C3494_=_C3758( C3494 C3758 ) C3494_=_C3759( C3494 C3759 ) C3494_=_C3760( C3494 C3760 ) C3494_=_C3761( C3494 C3761 ) C3494_=_C3762( C3494 C3762 ) \nC3494_=_C3763( C3494 C3763 ) C3494_=_C3767( C3494 C3767 ) C3504_=_C3629( C3504 C3629 ) C3504_=_C3630( C3504 C3630 ) C3504_=_C3631( C3504 C3631 ) C3504_=_C3632( C3504 C3632 ) \nC3504_=_C3633( C3504 C3633 ) C3504_=_C3634( C3504 C3634 ) C3504_=_C3635( C3504 C3635 ) C3504_=_C3636( C3504 C3636 ) C3504_=_C3637( C3504 C3637 ) C3552_=_C3670( C3552 C3670 ) \nC3552_=_C3695( C3552 C3695 ) C3552_=_C3796( C3552 C3796 ) C3552_=_C3857( C3552 C3857 ) C3552_=_C3950( C3552 C3950 ) C3552_=_C4056( C3552 C4056 ) C3552_=_C4068( C3552 C4068 ) \nC3552_=_C4099( C3552 C4099 ) C3552_=_C4116( C3552 C4116 ) C3552_=_C4117( C3552 C4117 ) C3581_=_C3591( C3581 C3591 ) C3581_=_C3707( C3581 C3707 ) C3581_=_C3774( C3581 C3774 ) \nC3581_=_C3839( C3581 C3839 ) C3581_=_C3854( C3581 C3854 ) C3581_=_C3955( C3581 C3955 ) C3581_=_C4039( C3581 C4039 ) C3581_=_C4093( C3581 C4093 ) C3581_=_C4103( C3581 C4103 ) \nC3591_=_C3592( C3591 C3592 ) C3591_=_C3707( C3591 C3707 ) C3591_=_C3774( C3591 C3774 ) C3591_=_C3839( C3591 C3839 ) C3591_=_C3854( C3591 C3854 ) C3591_=_C3955( C3591 C3955 ) \nC3591_=_C4039( C3591 C4039 ) C3591_=_C4093( C3591 C4093 ) C3591_=_C4103( C3591 C4103 ) C3592_=_C3669( C3592 C3669 ) C3592_=_C3718( C3592 C3718 ) C3592_=_C3828( C3592 C3828 ) \nC3592_=_C3855( C3592 C3855 ) C3592_=_C3948( C3592 C3948 ) C3592_=_C4000( C3592 C4000 ) C3592_=_C4022( C3592 C4022 ) C3592_=_C4055( C3592 C4055 ) C3592_=_C4108( C3592 C4108 ) \nC3595_=_C3662( C3595 C3662 ) C3595_=_C3711( C3595 C3711 ) C3595_=_C3756( C3595 C3756 ) C3595_=_C3757( C3595 C3757 ) C3595_=_C3758( C3595 C3758 ) C3595_=_C3759( C3595 C3759 ) \nC3595_=_C3760( C3595 C3760 ) C3595_=_C3761( C3595 C3761 ) C3595_=_C3762( C3595 C3762 ) C3595_=_C3763( C3595 C3763 ) C3595_=_C3767( C3595 C3767 ) C3628_=_C3660( C3628 C3660 ) \nC3628_=_C3672( C3628 C3672 ) C3628_=_C3710( C3628 C3710 ) C3628_=_C3745( C3628 C3745 ) C3628_=_C3785( C3628 C3785 ) C3628_=_C3859( C3628 C3859 ) C3628_=_C3912( C3628 C3912 ) \nC3628_=_C3924( C3628 C3924 ) C3628_=_C4010( C3628 C4010 ) C3628_=_C4040( C3628 C4040 ) C3628_=_C4058( C3628 C4058 ) C3628_=_C4065( C3628 C4065 ) C3628_=_C4085( C3628 C4085 ) \nC3629_=_C3630( C3629 C3630 ) C3629_=_C3631( C3629 C3631 ) C3629_=_C3632( C3629 C3632 ) C3629_=_C3633( C3629 C3633 ) C3629_=_C3634( C3629 C3634 ) C3629_=_C3635( C3629 C3635 ) \nC3629_=_C3636( C3629 C3636 ) C3629_=_C3637( C3629 C3637 ) C3630_=_C3631( C3630 C3631 ) C3630_=_C3632( C3630 C3632 ) C3630_=_C3633( C3630 C3633 ) C3630_=_C3634( C3630 C3634 ) \nC3630_=_C3635( C3630 C3635 ) C3630_=_C3636( C3630 C3636 ) C3630_=_C3637( C3630 C3637 ) C3631_=_C3632( C3631 C3632 ) C3631_=_C3633( C3631 C3633 ) C3631_=_C3634( C3631 C3634 ) \nC3631_=_C3635( C3631 C3635 ) C3631_=_C3636( C3631 C3636 ) C3631_=_C3637( C3631 C3637 ) C3632_=_C3633( C3632 C3633 ) C3632_=_C3634( C3632 C3634 ) C3632_=_C3635( C3632 C3635 ) \nC3632_=_C3636( C3632 C3636 ) C3632_=_C3637( C3632 C3637 ) C3633_=_C3634( C3633 C3634 ) C3633_=_C3635( C3633 C3635 ) C3633_=_C3636( C3633 C3636 ) C3633_=_C3637( C3633 C3637 ) \nC3633_=_C4000( C3633 C4000 ) C3634_=_C3635( C3634 C3635 ) C3634_=_C3636( C3634 C3636 ) C3634_=_C3637( C3634 C3637 ) C3634_=_C4010( C3634 C4010 ) C3635_=_C3636( C3635 C3636 ) \nC3635_=_C3637( C3635 C3637 ) C3636_=_C3637( C3636 C3637 ) C3660_=_C3672( C3660 C3672 ) C3660_=_C3710( C3660 C3710 ) C3660_=_C3745( C3660 C3745 ) C3660_=_C3785( C3660 C3785 ) \nC3660_=_C3859( C3660 C3859 ) C3660_=_C3912( C3660 C3912 ) C3660_=_C3924( C3660 C3924 ) C3660_=_C4010( C3660 C4010 ) C3660_=_C4040( C3660 C4040 ) C3660_=_C4058( C3660 C4058 ) \nC3660_=_C4065( C3660 C4065 ) C3660_=_C4085( C3660 C4085 ) C3662_=_C3669( C3662 C3669 ) C3662_=_C3670( C3662 C3670 ) C3662_=_C3672( C3662 C3672 ) C3662_=_C3711( C3662 C3711 ) \nC3662_=_C3756( C3662 C3756 ) C3662_=_C3757( C3662 C3757 ) C3662_=_C3758( C3662 C3758 ) C3662_=_C3759( C3662 C3759 ) C3662_=_C3760( C3662 C3760 ) C3662_=_C3761( C3662 C3761 ) \nC3662_=_C3762( C3662 C3762 ) C3662_=_C3763( C3662 C3763 ) C3662_=_C3767( C3662 C3767 ) C3669_=_C3670( C3669 C3670 ) C3669_=_C3672( C3669 C3672 ) C3669_=_C3718( C3669 C3718 ) \nC3669_=_C3828( C3669 C3828 ) C3669_=_C3855( C3669 C3855 ) C3669_=_C3948( C3669 C3948 ) C3669_=_C4000( C3669 C4000 ) C3669_=_C4022( C3669 C4022 ) C3669_=_C4055( C3669 C4055 ) \nC3669_=_C4108( C3669 C4108 ) C3670_=_C3672( C3670 C3672 ) C3670_=_C3695( C3670 C3695 ) C3670_=_C3796( C3670 C3796 ) C3670_=_C3857( C3670 C3857 ) C3670_=_C3950( C3670 C3950 ) \nC3670_=_C4056( C3670 C4056 ) C3670_=_C4068( C3670 C4068 ) C3670_=_C4099( C3670 C4099 ) C3670_=_C4116( C3670 C4116 ) C3670_=_C4117( C3670 C4117 ) C3672_=_C3710( C3672 C3710 ) \nC3672_=_C3745( C3672 C3745 ) C3672_=_C3785( C3672 C3785 ) C3672_=_C3859( C3672 C3859 ) C3672_=_C3912( C3672 C3912 ) C3672_=_C3924( C3672 C3924 ) C3672_=_C4010( C3672 C4010 ) \nC3672_=_C4040( C3672 C4040 ) C3672_=_C4058( C3672 C4058 ) C3672_=_C4065( C3672 C4065 ) C3672_=_C4085( C3672 C4085 ) C3695_=_C3796( C3695 C3796 ) C3695_=_C3857( C3695 C3857 ) \nC3695_=_C3950( C3695 C3950 ) C3695_=_C4056( C3695 C4056 ) C3695_=_C4068( C3695 C4068 ) C3695_=_C4099( C3695 C4099 ) C3695_=_C4116( C3695 C4116 ) C3695_=_C4117( C3695 C4117 ) \nC3707_=_C3709( C3707 C3709 ) C3707_=_C3710( C3707 C3710 ) C3707_=_C3774( C3707 C3774 ) C3707_=_C3839( C3707 C3839 ) C3707_=_C3854( C3707 C3854 ) C3707_=_C3955( C3707 C3955 ) \nC3707_=_C4039( C3707 C4039 ) C3707_=_C4093( C3707 C4093 ) C3707_=_C4103( C3707 C4103 ) C3709_=_C3710( C3709 C3710 ) C3709_=_C3776( C3709 C3776 ) C3709_=_C3858( C3709 C3858 ) \nC3709_=_C3956( C3709 C3956 ) C3709_=_C3988( C3709 C3988 ) C3709_=_C4095( C3709 C4095 ) C3709_=_C4111( C3709 C4111 ) C3709_=_C4114( C3709 C4114 ) C3709_=_C4118( C3709 C4118 ) \nC3710_=_C3745( C3710 C3745 ) C3710_=_C3785( C3710 C3785 ) C3710_=_C3859( C3710 C3859 ) C3710_=_C3912( C3710 C3912 ) C3710_=_C3924( C3710 C3924 ) C3710_=_C4010( C3710 C4010 ) \nC3710_=_C4040( C3710 C4040 ) C3710_=_C4058( C3710 C4058 ) C3710_=_C4065( C3710 C4065 ) C3710_=_C4085( C3710 C4085 ) C3711_=_C3718( C3711 C3718 ) C3711_=_C3756( C3711 C3756 ) \nC3711_=_C3757( C3711 C3757 ) C3711_=_C3758( C3711 C3758 ) C3711_=_C3759( C3711 C3759 ) C3711_=_C3760( C3711 C3760 ) C3711_=_C3761( C3711 C3761 ) C3711_=_C3762( C3711 C3762 ) \nC3711_=_C3763( C3711 C3763 ) C3711_=_C3767( C3711 C3767 ) C3718_=_C3828( C3718 C3828 ) C3718_=_C3855( C3718 C3855 ) C3718_=_C3948( C3718 C3948 ) C3718_=_C4000( C3718 C4000 ) \nC3718_=_C4022( C3718 C4022 ) C3718_=_C4055( C3718 C4055 ) C3718_=_C4108( C3718 C4108 ) C3745_=_C3785( C3745 C3785 ) C3745_=_C3859( C3745 C3859 ) C3745_=_C3912( C3745 C3912 ) \nC3745_=_C3924( C3745 C3924 ) C3745_=_C4010( C3745 C4010 ) C3745_=_C4040( C3745 C4040 ) C3745_=_C4058( C3745 C4058 ) C3745_=_C4065( C3745 C4065 ) C3745_=_C4085( C3745 C4085 ) \nC3756_=_C3757( C3756 C3757 ) C3756_=_C3758( C3756 C3758 ) C3756_=_C3759( C3756 C3759 ) C3756_=_C3760( C3756 C3760 ) C3756_=_C3761( C3756 C3761 ) C3756_=_C3762( C3756 C3762 ) \nC3756_=_C3763( C3756 C3763 ) C3756_=_C3767( C3756 C3767 ) C3757_=_C3758( C3757 C3758 ) C3757_=_C3759( C3757 C3759 ) C3757_=_C3760(</w:t>
      </w:r>
    </w:p>
    <w:p>
      <w:pPr>
        <w:pStyle w:val="PreformattedText"/>
        <w:bidi w:val="0"/>
        <w:spacing w:before="0" w:after="0"/>
        <w:jc w:val="left"/>
        <w:rPr/>
      </w:pPr>
      <w:r>
        <w:rPr/>
        <w:t xml:space="preserve"> </w:t>
      </w:r>
      <w:r>
        <w:rPr/>
        <w:t>C3757 C3760 ) C3757_=_C3761( C3757 C3761 ) \nC3757_=_C3762( C3757 C3762 ) C3757_=_C3763( C3757 C3763 ) C3757_=_C3767( C3757 C3767 ) C3758_=_C3759( C3758 C3759 ) C3758_=_C3760( C3758 C3760 ) C3758_=_C3761( C3758 C3761 ) \nC3758_=_C3762( C3758 C3762 ) C3758_=_C3763( C3758 C3763 ) C3758_=_C3767( C3758 C3767 ) C3758_=_C3854( C3758 C3854 ) C3758_=_C3855( C3758 C3855 ) C3758_=_C3857( C3758 C3857 ) \nC3758_=_C3858( C3758 C3858 ) C3758_=_C3859( C3758 C3859 ) C3759_=_C3760( C3759 C3760 ) C3759_=_C3761( C3759 C3761 ) C3759_=_C3762( C3759 C3762 ) C3759_=_C3763( C3759 C3763 ) \nC3759_=_C3767( C3759 C3767 ) C3760_=_C3761( C3760 C3761 ) C3760_=_C3762( C3760 C3762 ) C3760_=_C3763( C3760 C3763 ) C3760_=_C3767( C3760 C3767 ) C3761_=_C3762( C3761 C3762 ) \nC3761_=_C3763( C3761 C3763 ) C3761_=_C3767( C3761 C3767 ) C3762_=_C3763( C3762 C3763 ) C3762_=_C3767( C3762 C3767 ) C3762_=_C4055( C3762 C4055 ) C3762_=_C4056( C3762 C4056 ) \nC3762_=_C4058( C3762 C4058 ) C3763_=_C3767( C3763 C3767 ) C3767_=_C4116( C3767 C4116 ) C3774_=_C3776( C3774 C3776 ) C3774_=_C3839( C3774 C3839 ) C3774_=_C3854( C3774 C3854 ) \nC3774_=_C3955( C3774 C3955 ) C3774_=_C4039( C3774 C4039 ) C3774_=_C4093( C3774 C4093 ) C3774_=_C4103( C3774 C4103 ) C3776_=_C3858( C3776 C3858 ) C3776_=_C3956( C3776 C3956 ) \nC3776_=_C3988( C3776 C3988 ) C3776_=_C4095( C3776 C4095 ) C3776_=_C4111( C3776 C4111 ) C3776_=_C4114( C3776 C4114 ) C3776_=_C4118( C3776 C4118 ) C3785_=_C3859( C3785 C3859 ) \nC3785_=_C3912( C3785 C3912 ) C3785_=_C3924( C3785 C3924 ) C3785_=_C4010( C3785 C4010 ) C3785_=_C4040( C3785 C4040 ) C3785_=_C4058( C3785 C4058 ) C3785_=_C4065( C3785 C4065 ) \nC3785_=_C4085( C3785 C4085 ) C3796_=_C3857( C3796 C3857 ) C3796_=_C3950( C3796 C3950 ) C3796_=_C4056( C3796 C4056 ) C3796_=_C4068( C3796 C4068 ) C3796_=_C4099( C3796 C4099 ) \nC3796_=_C4116( C3796 C4116 ) C3796_=_C4117( C3796 C4117 ) C3828_=_C3855( C3828 C3855 ) C3828_=_C3948( C3828 C3948 ) C3828_=_C4000( C3828 C4000 ) C3828_=_C4022( C3828 C4022 ) \nC3828_=_C4055( C3828 C4055 ) C3828_=_C4108( C3828 C4108 ) C3839_=_C3854( C3839 C3854 ) C3839_=_C3955( C3839 C3955 ) C3839_=_C4039( C3839 C4039 ) C3839_=_C4093( C3839 C4093 ) \nC3839_=_C4103( C3839 C4103 ) C3854_=_C3855( C3854 C3855 ) C3854_=_C3857( C3854 C3857 ) C3854_=_C3858( C3854 C3858 ) C3854_=_C3859( C3854 C3859 ) C3854_=_C3955( C3854 C3955 ) \nC3854_=_C4039( C3854 C4039 ) C3854_=_C4093( C3854 C4093 ) C3854_=_C4103( C3854 C4103 ) C3855_=_C3857( C3855 C3857 ) C3855_=_C3858( C3855 C3858 ) C3855_=_C3859( C3855 C3859 ) \nC3855_=_C3948( C3855 C3948 ) C3855_=_C4000( C3855 C4000 ) C3855_=_C4022( C3855 C4022 ) C3855_=_C4055( C3855 C4055 ) C3855_=_C4108( C3855 C4108 ) C3857_=_C3858( C3857 C3858 ) \nC3857_=_C3859( C3857 C3859 ) C3857_=_C3950( C3857 C3950 ) C3857_=_C4056( C3857 C4056 ) C3857_=_C4068( C3857 C4068 ) C3857_=_C4099( C3857 C4099 ) C3857_=_C4116( C3857 C4116 ) \nC3857_=_C4117( C3857 C4117 ) C3858_=_C3859( C3858 C3859 ) C3858_=_C3956( C3858 C3956 ) C3858_=_C3988( C3858 C3988 ) C3858_=_C4095( C3858 C4095 ) C3858_=_C4111( C3858 C4111 ) \nC3858_=_C4114( C3858 C4114 ) C3858_=_C4118( C3858 C4118 ) C3859_=_C3912( C3859 C3912 ) C3859_=_C3924( C3859 C3924 ) C3859_=_C4010( C3859 C4010 ) C3859_=_C4040( C3859 C4040 ) \nC3859_=_C4058( C3859 C4058 ) C3859_=_C4065( C3859 C4065 ) C3859_=_C4085( C3859 C4085 ) C3912_=_C3924( C3912 C3924 ) C3912_=_C4010( C3912 C4010 ) C3912_=_C4040( C3912 C4040 ) \nC3912_=_C4058( C3912 C4058 ) C3912_=_C4065( C3912 C4065 ) C3912_=_C4085( C3912 C4085 ) C3924_=_C4010( C3924 C4010 ) C3924_=_C4040( C3924 C4040 ) C3924_=_C4058( C3924 C4058 ) \nC3924_=_C4065( C3924 C4065 ) C3924_=_C4085( C3924 C4085 ) C3948_=_C3950( C3948 C3950 ) C3948_=_C4000( C3948 C4000 ) C3948_=_C4022( C3948 C4022 ) C3948_=_C4055( C3948 C4055 ) \nC3948_=_C4108( C3948 C4108 ) C3950_=_C4056( C3950 C4056 ) C3950_=_C4068( C3950 C4068 ) C3950_=_C4099( C3950 C4099 ) C3950_=_C4116( C3950 C4116 ) C3950_=_C4117( C3950 C4117 ) \nC3955_=_C3956( C3955 C3956 ) C3955_=_C4039( C3955 C4039 ) C3955_=_C4093( C3955 C4093 ) C3955_=_C4103( C3955 C4103 ) C3956_=_C3988( C3956 C3988 ) C3956_=_C4095( C3956 C4095 ) \nC3956_=_C4111( C3956 C4111 ) C3956_=_C4114( C3956 C4114 ) C3956_=_C4118( C3956 C4118 ) C3988_=_C4095( C3988 C4095 ) C3988_=_C4111( C3988 C4111 ) C3988_=_C4114( C3988 C4114 ) \nC3988_=_C4118( C3988 C4118 ) C4000_=_C4022( C4000 C4022 ) C4000_=_C4055( C4000 C4055 ) C4000_=_C4108( C4000 C4108 ) C4010_=_C4040( C4010 C4040 ) C4010_=_C4058( C4010 C4058 ) \nC4010_=_C4065( C4010 C4065 ) C4010_=_C4085( C4010 C4085 ) C4022_=_C4055( C4022 C4055 ) C4022_=_C4108( C4022 C4108 ) C4039_=_C4040( C4039 C4040 ) C4039_=_C4093( C4039 C4093 ) \nC4039_=_C4103( C4039 C4103 ) C4040_=_C4058( C4040 C4058 ) C4040_=_C4065( C4040 C4065 ) C4040_=_C4085( C4040 C4085 ) C4055_=_C4056( C4055 C4056 ) C4055_=_C4058( C4055 C4058 ) \nC4055_=_C4108( C4055 C4108 ) C4056_=_C4058( C4056 C4058 ) C4056_=_C4068( C4056 C4068 ) C4056_=_C4099( C4056 C4099 ) C4056_=_C4116( C4056 C4116 ) C4056_=_C4117( C4056 C4117 ) \nC4058_=_C4065( C4058 C4065 ) C4058_=_C4085( C4058 C4085 ) C4065_=_C4085( C4065 C4085 ) C4068_=_C4099( C4068 C4099 ) C4068_=_C4116( C4068 C4116 ) C4068_=_C4117( C4068 C4117 ) \nC4093_=_C4095( C4093 C4095 ) C4093_=_C4103( C4093 C4103 ) C4095_=_C4111( C4095 C4111 ) C4095_=_C4114( C4095 C4114 ) C4095_=_C4118( C4095 C4118 ) C4099_=_C4116( C4099 C4116 ) \nC4099_=_C4117( C4099 C4117 ) C4103_=_C4108( C4103 C4108 ) C4103_=_C4114( C4103 C4114 ) C4108_=_C4114( C4108 C4114 ) C4111_=_C4114( C4111 C4114 ) C4111_=_C4118( C4111 C4118 ) \nC4114_=_C4118( C4114 C4118 ) C4116_=_C4117( C4116 C4117 ) "];60-&gt;64[label="416: C22 C44 C223 C238 C357 \nC368 C373 C393 C394 C395 C396 \nC397 C398 C401 C402 C403 C404 \nC406 C407 C408 C410 C412 C413 \nC414 C415 C416 C417 C420 C438 \nC440 C486 C504 C588 C615 C620 \nC641 C657 C663 C679 C680 C734 \nC746 C751 C761 C798 C875 C902 \nC913 C917 C927 C928 C929 C932 \nC933 C935 C942 C953 C955 C960 \nC962 C977 C979 C980 C981 C982 \nC984 C985 C986 C987 C988 C989 \nC990 C991 C992 C993 C994 C995 \nC998 C999 C1000 C1001 C1002 C1003 \nC1005 C1006 C1068 C1090 C1108 C1112 \nC1122 C1123 C1124 C1126 C1128 C1145 \nC1183 C1193 C1217 C1231 C1240 C1273 \nC1279 C1302 C1318 C1332 C1384 C1385 \nC1408 C1441 C1452 C1454 C1456 C1457 \nC1458 C1459 C1460 C1462 C1463 C1464 \nC1465 C1466 C1467 C1468 C1469 C1470 \nC1473 C1507 C1526 C1530 C1549 C1563 \nC1564 C1586 C1604 C1606 C1626 C1629 \nC1654 C1663 C1664 C1675 C1676 C1682 \nC1683 C1703 C1708 C1771 C1773 C1783 \nC1784 C1785 C1786 C1788 C1789 C1790 \nC1791 C1792 C1793 C1794 C1796 C1797 \nC1798 C1799 C1800 C1801 C1802 C1803 \nC1805 C1816 C1902 C1911 C1932 C1941 \nC1944 C1951 C1954 C1955 C1956 C1957 \nC1958 C1959 C1961 C1962 C1963 C1964 \nC1965 C1966 C1967 C1968 C1969 C1971 \nC1985 C1993 C2037 C2038 C2039 C2040 \nC2041 C2042 C2043 C2044 C2046 C2047 \nC2048 C2049 C2050 C2051 C2052 C2053 \nC2054 C2055 C2056 C2057 C2058 C2059 \nC2060 C2061 C2070 C2071 C2093 C2103 \nC2110 C2137 C2198 C2213 C2214 C2228 \nC2236 C2237 C2239 C2283 C2295 C2297 \nC2308 C2367 C2377 C2422 C2433 C2434 \nC2445 C2528 C2539 C2641 C2677 C2725 \nC2736 C2758 C2763 C2782 C2792 C2793 \nC2808 C2814 C2833 C2835 C2857 C2862 \nC2873 C2888 C2898 C2912 C2967 C2979 \nC2997 C3018 C3041 C3042 C3052 C3103 \nC3117 C3130 C3144 C3156 C3167 C3168 \nC3169 C3170 C3171 C3172 C3173 C3174 \nC3175 C3176 C3177 C3178 C3179 C3180 \nC3181 C3187 C3198 C3212 C3213 C3217 \nC3237 C3264 C3267 C3269 C3281 C3284 \nC3293 C3294 C3311 C3316 C3322 C3330 \nC3331 C3333 C3334 C3335 C3336 C3337 \nC3338 C3358 C3368 C3398 C3399 C3400 \nC3401 C3402 C3403 C3404 C3405 C3406 \nC3407 C3408 C3410 C3411 C3412 C3413 \nC3414 C3415 C3416 C3417 C3419 C3420 \nC3423 C3424 C3486 C3493 C3494 C3504 \nC3552 C3581 C3591 C3592 C3595 C3628 \nC3629 C3630 C3631 C3632 C3633 C3634 \nC3635 C3636 C3637 C3660 C3662 C3669 \nC3670 C3672 C3695 C3707 C3709 C3710 \nC3711 C3718 C3745 C3756 C3757 C3758 \nC3759 C3760 C3761 C3762 C3763 C3767 \nC3774 C3776 C3785 C3796 C3828 C3839 \nC3854 C3855 C3857 C3858 C3859 C3912 \nC3924 C3948 C3950 C3955 C3956 C3988 \nC4000 C4010 C4022 C4039 C4040 C4055 \nC4056 C4058 C4065 C4068 C4085 C4093 \nC4095 C4099 C4103 C4108 C4111 C4114 \nC4116 C4117 C4118 \n5373: C22_=_C44 ,C22_=_C223 ,C22_=_C238 ,C22_=_C357 ,C22_=_C368 ,\nC22_=_C928 ,C22_=_C1123 ,C22_=_C1564 ,C22_=_C2214 ,C22_=_C2433 ,C22_=_C2808 ,\nC22_=_C3486 ,C22_=_C3552 ,C22_=_C3670 ,C22_=_C3695 ,C22_=_C3796 ,C22_=_C3857 ,\nC22_=_C3950 ,C22_=_C4056 ,C22_=_C4068 ,C22_=_C4099 ,C22_=_C4116 ,C22_=_C4117 ,\nC44_=_C223 ,C44_=_C238 ,C44_=_C357 ,C44_=_C368 ,C44_=_C928 ,C44_=_C1123 ,\nC44_=_C1564 ,C44_=_C2214 ,C44_=_C2433 ,C44_=_C2808 ,C44_=_C3486 ,C44_=_C3552 ,\nC44_=_C3670 ,C44_=_C3695 ,C44_=_C3796 ,C44_=_C3857 ,C44_=_C3950 ,C44_=_C4056 ,\nC44_=_C4068 ,C44_=_C4099 ,C44_=_C4116 ,C44_=_C4117 ,C223_=_C238 ,C223_=_C357 ,\nC223_=_C368 ,C223_=_C928 ,C223_=_C1123 ,C223_=_C1564 ,C223_=_C2214 ,C223_=_C2433 ,\nC223_=_C2808 ,C223_=_C3486 ,C223_=_C3552 ,C223_=_C3670 ,C223_=_C3695 ,C223_=_C3796 ,\nC223_=_C3857 ,C223_=_C3950 ,C223_=_C4056 ,C223_=_C4068 ,C223_=_C4099 ,C223_=_C4116 ,\nC223_=_C4117 ,C238_=_C357 ,C238_=_C368 ,C238_=_C928 ,C238_=_C1123 ,C238_=_C1564 ,\nC238_=_C2214 ,C238_=_C2433 ,C238_=_C2808 ,C238_=_C3486 ,C238_=_C3552 ,C238_=_C3670 ,\nC238_=_C3695 ,C238_=_C3796 ,C238_=_C3857 ,C238_=_C3950 ,C238_=_C4056 ,C238_=_C4068 ,\nC238_=_C4099 ,C238_=_C4116 ,C238_=_C4117 ,C357_=_C368 ,C357_=_C928 ,C357_=_C1123 ,\nC357_=_C1564 ,C357_=_C2214 ,C357_=_C2433 ,C357_=_C2808 ,C357_=_C3486 ,C357_=_C3552 ,\nC357_=_C3670 ,C357_=_C3695 ,C357_=_C3796 ,C357_=_C3857 ,C357_=_C3950 ,C357_=_C4056 ,\nC357_=_C4068 ,C357_=_C4099 ,C357_=_C4116 ,C357_=_C4117 ,C368_=_C928 ,C368_=_C1123 ,\nC368_=_C1564 ,C368_=_C2214 ,C368_=_C2433 ,C368_=_C2808 ,C368_=_C3486 ,C368_=_C3552 ,\nC368_=_C3670 ,C368_=_C3695 ,C368_=_C3796 ,C368_=_C3857 ,C368_=_C3950 ,C368_=_C4056 ,\nC368_=_C4068 ,C368_=_C4099 ,C368_=_C4116 ,C368_=_C4117 ,C373_=_C393 ,C373_=_C615 ,\nC373_=_C932 ,C373_=_C960 ,C373_=_C1126</w:t>
      </w:r>
    </w:p>
    <w:p>
      <w:pPr>
        <w:pStyle w:val="PreformattedText"/>
        <w:bidi w:val="0"/>
        <w:spacing w:before="0" w:after="0"/>
        <w:jc w:val="left"/>
        <w:rPr/>
      </w:pPr>
      <w:r>
        <w:rPr/>
        <w:t xml:space="preserve"> </w:t>
      </w:r>
      <w:r>
        <w:rPr/>
        <w:t>,C373_=_C1454 ,C373_=_C1456 ,C373_=_C1457 ,\nC373_=_C1458 ,C373_=_C1459 ,C373_=_C1460 ,C373_=_C1462 ,C373_=_C1463 ,C373_=_C1464 ,\nC373_=_C1465 ,C373_=_C1466 ,C373_=_C1467 ,C373_=_C1468 ,C373_=_C1469 ,C373_=_C1470 ,\nC373_=_C1473 ,C393_=_C663 ,C393_=_C927 ,C393_=_C1122 ,C393_=_C1145 ,C393_=_C1604 ,\nC393_=_C2228 ,C393_=_C2367 ,C393_=_C2763 ,C393_=_C2793 ,C393_=_C2873 ,C393_=_C3212 ,\nC393_=_C3294 ,C393_=_C3592 ,C393_=_C3669 ,C393_=_C3718 ,C393_=_C3828 ,C393_=_C3855 ,\nC393_=_C3948 ,C393_=_C4000 ,C393_=_C4022 ,C393_=_C4055 ,C393_=_C4108 ,C394_=_C395 ,\nC394_=_C396 ,C394_=_C397 ,C394_=_C398 ,C394_=_C401 ,C394_=_C402 ,C394_=_C403 ,\nC394_=_C404 ,C394_=_C406 ,C394_=_C407 ,C394_=_C408 ,C394_=_C410 ,C394_=_C412 ,\nC394_=_C413 ,C394_=_C414 ,C394_=_C415 ,C394_=_C416 ,C394_=_C417 ,C394_=_C420 ,\nC394_=_C615 ,C394_=_C620 ,C395_=_C396 ,C395_=_C397 ,C395_=_C398 ,C395_=_C401 ,\nC395_=_C402 ,C395_=_C403 ,C395_=_C404 ,C395_=_C406 ,C395_=_C407 ,C395_=_C408 ,\nC395_=_C410 ,C395_=_C412 ,C395_=_C413 ,C395_=_C414 ,C395_=_C415 ,C395_=_C416 ,\nC395_=_C417 ,C395_=_C420 ,C395_=_C913 ,C395_=_C917 ,C395_=_C927 ,C395_=_C928 ,\nC395_=_C929 ,C396_=_C397 ,C396_=_C398 ,C396_=_C401 ,C396_=_C402 ,C396_=_C403 ,\nC396_=_C404 ,C396_=_C406 ,C396_=_C407 ,C396_=_C408 ,C396_=_C410 ,C396_=_C412 ,\nC396_=_C413 ,C396_=_C414 ,C396_=_C415 ,C396_=_C416 ,C396_=_C417 ,C396_=_C420 ,\nC396_=_C960 ,C396_=_C962 ,C396_=_C977 ,C396_=_C979 ,C397_=_C398 ,C397_=_C401 ,\nC397_=_C402 ,C397_=_C403 ,C397_=_C404 ,C397_=_C406 ,C397_=_C407 ,C397_=_C408 ,\nC397_=_C410 ,C397_=_C412 ,C397_=_C413 ,C397_=_C414 ,C397_=_C415 ,C397_=_C416 ,\nC397_=_C417 ,C397_=_C420 ,C397_=_C1108 ,C397_=_C1112 ,C397_=_C1122 ,C397_=_C1123 ,\nC397_=_C1124 ,C398_=_C401 ,C398_=_C402 ,C398_=_C403 ,C398_=_C404 ,C398_=_C406 ,\nC398_=_C407 ,C398_=_C408 ,C398_=_C410 ,C398_=_C412 ,C398_=_C413 ,C398_=_C414 ,\nC398_=_C415 ,C398_=_C416 ,C398_=_C417 ,C398_=_C420 ,C398_=_C1126 ,C398_=_C1128 ,\nC398_=_C1145 ,C401_=_C402 ,C401_=_C403 ,C401_=_C404 ,C401_=_C406 ,C401_=_C407 ,\nC401_=_C408 ,C401_=_C410 ,C401_=_C412 ,C401_=_C413 ,C401_=_C414 ,C401_=_C415 ,\nC401_=_C416 ,C401_=_C417 ,C401_=_C420 ,C401_=_C2677 ,C402_=_C403 ,C402_=_C404 ,\nC402_=_C406 ,C402_=_C407 ,C402_=_C408 ,C402_=_C410 ,C402_=_C412 ,C402_=_C413 ,\nC402_=_C414 ,C402_=_C415 ,C402_=_C416 ,C402_=_C417 ,C402_=_C420 ,C402_=_C2912 ,\nC403_=_C404 ,C403_=_C406 ,C403_=_C407 ,C403_=_C408 ,C403_=_C410 ,C403_=_C412 ,\nC403_=_C413 ,C403_=_C414 ,C403_=_C415 ,C403_=_C416 ,C403_=_C417 ,C403_=_C420 ,\nC403_=_C2967 ,C404_=_C406 ,C404_=_C407 ,C404_=_C408 ,C404_=_C410 ,C404_=_C412 ,\nC404_=_C413 ,C404_=_C414 ,C404_=_C415 ,C404_=_C416 ,C404_=_C417 ,C404_=_C420 ,\nC404_=_C3018 ,C406_=_C407 ,C406_=_C408 ,C406_=_C410 ,C406_=_C412 ,C406_=_C413 ,\nC406_=_C414 ,C406_=_C415 ,C406_=_C416 ,C406_=_C417 ,C406_=_C420 ,C406_=_C1462 ,\nC406_=_C1961 ,C407_=_C408 ,C407_=_C410 ,C407_=_C412 ,C407_=_C413 ,C407_=_C414 ,\nC407_=_C415 ,C407_=_C416 ,C407_=_C417 ,C407_=_C420 ,C407_=_C1463 ,C407_=_C1788 ,\nC407_=_C1962 ,C407_=_C3423 ,C407_=_C3424 ,C408_=_C410 ,C408_=_C412 ,C408_=_C413 ,\nC408_=_C414 ,C408_=_C415 ,C408_=_C416 ,C408_=_C417 ,C408_=_C420 ,C408_=_C3504 ,\nC410_=_C412 ,C410_=_C413 ,C410_=_C414 ,C410_=_C415 ,C410_=_C416 ,C410_=_C417 ,\nC410_=_C420 ,C410_=_C3331 ,C410_=_C3662 ,C410_=_C3669 ,C410_=_C3670 ,C410_=_C3672 ,\nC412_=_C413 ,C412_=_C414 ,C412_=_C415 ,C412_=_C416 ,C412_=_C417 ,C412_=_C420 ,\nC412_=_C1799 ,C412_=_C3334 ,C412_=_C3758 ,C412_=_C3854 ,C412_=_C3855 ,C412_=_C3857 ,\nC412_=_C3858 ,C412_=_C3859 ,C413_=_C414 ,C413_=_C415 ,C413_=_C416 ,C413_=_C417 ,\nC413_=_C420 ,C413_=_C3633 ,C413_=_C4000 ,C414_=_C415 ,C414_=_C416 ,C414_=_C417 ,\nC414_=_C420 ,C414_=_C1470 ,C414_=_C1968 ,C415_=_C416 ,C415_=_C417 ,C415_=_C420 ,\nC415_=_C3337 ,C415_=_C3762 ,C415_=_C4055 ,C415_=_C4056 ,C415_=_C4058 ,C416_=_C417 ,\nC416_=_C420 ,C416_=_C3635 ,C417_=_C420 ,C417_=_C3636 ,C420_=_C1005 ,C420_=_C1473 ,\nC420_=_C1971 ,C420_=_C3407 ,C438_=_C440 ,C438_=_C1068 ,C438_=_C1279 ,C438_=_C1708 ,\nC438_=_C1773 ,C438_=_C1902 ,C438_=_C1944 ,C438_=_C2239 ,C438_=_C2677 ,C438_=_C2912 ,\nC438_=_C2967 ,C438_=_C3018 ,C438_=_C3217 ,C438_=_C3322 ,C438_=_C3423 ,C438_=_C3493 ,\nC438_=_C3504 ,C438_=_C3629 ,C438_=_C3630 ,C438_=_C3631 ,C438_=_C3632 ,C438_=_C3633 ,\nC438_=_C3634 ,C438_=_C3635 ,C438_=_C3636 ,C438_=_C3637 ,C440_=_C657 ,C440_=_C917 ,\nC440_=_C1112 ,C440_=_C1332 ,C440_=_C1530 ,C440_=_C2422 ,C440_=_C3187 ,C440_=_C3237 ,\nC440_=_C3424 ,C440_=_C3494 ,C440_=_C3595 ,C440_=_C3662 ,C440_=_C3711 ,C440_=_C3756 ,\nC440_=_C3757 ,C440_=_C3758 ,C440_=_C3759 ,C440_=_C3760 ,C440_=_C3761 ,C440_=_C3762 ,\nC440_=_C3763 ,C440_=_C3767 ,C486_=_C504 ,C486_=_C935 ,C486_=_C1654 ,C486_=_C1676 ,\nC486_=_C1911 ,C486_=_C2037 ,C486_=_C2038 ,C486_=_C2039 ,C486_=_C2040 ,C486_=_C2041 ,\nC486_=_C2042 ,C486_=_C2043 ,C486_=_C2044 ,C486_=_C2046 ,C486_=_C2047 ,C486_=_C2048 ,\nC486_=_C2049 ,C486_=_C2050 ,C486_=_C2051 ,C486_=_C2052 ,C486_=_C2053 ,C486_=_C2054 ,\nC486_=_C2055 ,C486_=_C2056 ,C486_=_C2057 ,C486_=_C2058 ,C486_=_C2059 ,C486_=_C2060 ,\nC486_=_C2061 ,C504_=_C798 ,C504_=_C955 ,C504_=_C977 ,C504_=_C1193 ,C504_=_C1384 ,\nC504_=_C1629 ,C504_=_C1951 ,C504_=_C1985 ,C504_=_C2103 ,C504_=_C2308 ,C504_=_C2835 ,\nC504_=_C2888 ,C504_=_C3052 ,C504_=_C3267 ,C504_=_C3316 ,C504_=_C3368 ,C504_=_C3709 ,\nC504_=_C3776 ,C504_=_C3858 ,C504_=_C3956 ,C504_=_C3988 ,C504_=_C4095 ,C504_=_C4111 ,\nC504_=_C4114 ,C504_=_C4118 ,C588_=_C620 ,C588_=_C933 ,C588_=_C962 ,C588_=_C1128 ,\nC588_=_C1408 ,C588_=_C1586 ,C588_=_C1954 ,C588_=_C1955 ,C588_=_C1956 ,C588_=_C1957 ,\nC588_=_C1958 ,C588_=_C1959 ,C588_=_C1961 ,C588_=_C1962 ,C588_=_C1963 ,C588_=_C1964 ,\nC588_=_C1965 ,C588_=_C1966 ,C588_=_C1967 ,C588_=_C1968 ,C588_=_C1969 ,C588_=_C1971 ,\nC615_=_C620 ,C615_=_C932 ,C615_=_C960 ,C615_=_C1126 ,C615_=_C1454 ,C615_=_C1456 ,\nC615_=_C1457 ,C615_=_C1458 ,C615_=_C1459 ,C615_=_C1460 ,C615_=_C1462 ,C615_=_C1463 ,\nC615_=_C1464 ,C615_=_C1465 ,C615_=_C1466 ,C615_=_C1467 ,C615_=_C1468 ,C615_=_C1469 ,\nC615_=_C1470 ,C615_=_C1473 ,C620_=_C933 ,C620_=_C962 ,C620_=_C1128 ,C620_=_C1408 ,\nC620_=_C1586 ,C620_=_C1954 ,C620_=_C1955 ,C620_=_C1956 ,C620_=_C1957 ,C620_=_C1958 ,\nC620_=_C1959 ,C620_=_C1961 ,C620_=_C1962 ,C620_=_C1963 ,C620_=_C1964 ,C620_=_C1965 ,\nC620_=_C1966 ,C620_=_C1967 ,C620_=_C1968 ,C620_=_C1969 ,C620_=_C1971 ,C641_=_C657 ,\nC641_=_C663 ,C641_=_C751 ,C641_=_C1318 ,C641_=_C1606 ,C641_=_C1675 ,C641_=_C1783 ,\nC641_=_C1784 ,C641_=_C1785 ,C641_=_C1786 ,C641_=_C1788 ,C641_=_C1789 ,C641_=_C1790 ,\nC641_=_C1791 ,C641_=_C1792 ,C641_=_C1793 ,C641_=_C1794 ,C641_=_C1796 ,C641_=_C1797 ,\nC641_=_C1798 ,C641_=_C1799 ,C641_=_C1800 ,C641_=_C1801 ,C641_=_C1802 ,C641_=_C1803 ,\nC641_=_C1805 ,C657_=_C663 ,C657_=_C917 ,C657_=_C1112 ,C657_=_C1332 ,C657_=_C1530 ,\nC657_=_C2422 ,C657_=_C3187 ,C657_=_C3237 ,C657_=_C3424 ,C657_=_C3494 ,C657_=_C3595 ,\nC657_=_C3662 ,C657_=_C3711 ,C657_=_C3756 ,C657_=_C3757 ,C657_=_C3758 ,C657_=_C3759 ,\nC657_=_C3760 ,C657_=_C3761 ,C657_=_C3762 ,C657_=_C3763 ,C657_=_C3767 ,C663_=_C927 ,\nC663_=_C1122 ,C663_=_C1145 ,C663_=_C1604 ,C663_=_C2228 ,C663_=_C2367 ,C663_=_C2763 ,\nC663_=_C2793 ,C663_=_C2873 ,C663_=_C3212 ,C663_=_C3294 ,C663_=_C3592 ,C663_=_C3669 ,\nC663_=_C3718 ,C663_=_C3828 ,C663_=_C3855 ,C663_=_C3948 ,C663_=_C4000 ,C663_=_C4022 ,\nC663_=_C4055 ,C663_=_C4108 ,C679_=_C680 ,C679_=_C1231 ,C679_=_C1273 ,C679_=_C1441 ,\nC679_=_C1549 ,C679_=_C1816 ,C679_=_C2070 ,C679_=_C2198 ,C679_=_C2377 ,C679_=_C2528 ,\nC679_=_C2725 ,C679_=_C2782 ,C679_=_C2814 ,C679_=_C2979 ,C679_=_C3167 ,C679_=_C3168 ,\nC679_=_C3169 ,C679_=_C3170 ,C679_=_C3171 ,C679_=_C3172 ,C679_=_C3173 ,C679_=_C3174 ,\nC679_=_C3175 ,C679_=_C3176 ,C679_=_C3177 ,C679_=_C3178 ,C679_=_C3179 ,C679_=_C3180 ,\nC679_=_C3181 ,C680_=_C734 ,C680_=_C913 ,C680_=_C942 ,C680_=_C1090 ,C680_=_C1108 ,\nC680_=_C1663 ,C680_=_C2071 ,C680_=_C2236 ,C680_=_C2295 ,C680_=_C3041 ,C680_=_C3117 ,\nC680_=_C3269 ,C680_=_C3284 ,C680_=_C3330 ,C680_=_C3331 ,C680_=_C3333 ,C680_=_C3334 ,\nC680_=_C3335 ,C680_=_C3336 ,C680_=_C3337 ,C680_=_C3338 ,C734_=_C913 ,C734_=_C942 ,\nC734_=_C1090 ,C734_=_C1108 ,C734_=_C1663 ,C734_=_C2071 ,C734_=_C2236 ,C734_=_C2295 ,\nC734_=_C3041 ,C734_=_C3117 ,C734_=_C3269 ,C734_=_C3284 ,C734_=_C3330 ,C734_=_C3331 ,\nC734_=_C3333 ,C734_=_C3334 ,C734_=_C3335 ,C734_=_C3336 ,C734_=_C3337 ,C734_=_C3338 ,\nC746_=_C751 ,C746_=_C761 ,C746_=_C980 ,C746_=_C981 ,C746_=_C982 ,C746_=_C984 ,\nC746_=_C985 ,C746_=_C986 ,C746_=_C987 ,C746_=_C988 ,C746_=_C989 ,C746_=_C990 ,\nC746_=_C991 ,C746_=_C992 ,C746_=_C993 ,C746_=_C994 ,C746_=_C995 ,C746_=_C998 ,\nC746_=_C999 ,C746_=_C1000 ,C746_=_C1001 ,C746_=_C1002 ,C746_=_C1003 ,C746_=_C1005 ,\nC746_=_C1006 ,C751_=_C761 ,C751_=_C1318 ,C751_=_C1606 ,C751_=_C1675 ,C751_=_C1783 ,\nC751_=_C1784 ,C751_=_C1785 ,C751_=_C1786 ,C751_=_C1788 ,C751_=_C1789 ,C751_=_C1790 ,\nC751_=_C1791 ,C751_=_C1792 ,C751_=_C1793 ,C751_=_C1794 ,C751_=_C1796 ,C751_=_C1797 ,\nC751_=_C1798 ,C751_=_C1799 ,C751_=_C1800 ,C751_=_C1801 ,C751_=_C1802 ,C751_=_C1803 ,\nC751_=_C1805 ,C761_=_C1302 ,C761_=_C1507 ,C761_=_C1526 ,C761_=_C1682 ,C761_=_C1993 ,\nC761_=_C2283 ,C761_=_C2641 ,C761_=_C2758 ,C761_=_C2862 ,C761_=_C2898 ,C761_=_C2997 ,\nC761_=_C3042 ,C761_=_C3103 ,C761_=_C3144 ,C761_=_C3198 ,C761_=_C3398 ,C761_=_C3399 ,\nC761_=_C3400 ,C761_=_C3401 ,C761_=_C3402 ,C761_=_C3403 ,C761_=_C3404 ,C761_=_C3405 ,\nC761_=_C3406 ,C761_=_C3407 ,C798_=_C955 ,C798_=_C977 ,C798_=_C1193 ,C798_=_C1384 ,\nC798_=_C1629 ,C798_=_C1951 ,C798_=_C1985 ,C798_=_C2103 ,C798_=_C2308 ,C798_=_C2835 ,\nC798_=_C2888 ,C798_=_C3052 ,C798_=_C3267 ,C798_=_C3316 ,C798_=_C3368 ,C798_=_C3709 ,\nC798_=_C3776 ,C798_=_C3858 ,C798_=_C3956 ,C798_=_C3988 ,C798_=_C4095 ,C798_=_C4111 ,\nC798_=_C4114 ,C798_=_C4118 ,C875_=_C902 ,C875_=_C929 ,C875_=_C979 ,C875_=_C1124 ,\nC875_=_C1217 ,C875_=_C1385 ,C875_=_C1932 ,C875_=_C2434 ,C875_=_C2857 ,C875_=_C3156 ,\nC875_=_C3628 ,C875_=_C3660 ,C875_=_C3672 ,C875_=_C3710 ,C875_=_C3745 ,C875_=_C3785 ,\nC875_=_C3859 ,C875_=_C3912 ,C875_=_C3924 ,C875_=_C4010</w:t>
      </w:r>
    </w:p>
    <w:p>
      <w:pPr>
        <w:pStyle w:val="PreformattedText"/>
        <w:bidi w:val="0"/>
        <w:spacing w:before="0" w:after="0"/>
        <w:jc w:val="left"/>
        <w:rPr/>
      </w:pPr>
      <w:r>
        <w:rPr/>
        <w:t xml:space="preserve"> </w:t>
      </w:r>
      <w:r>
        <w:rPr/>
        <w:t>,C875_=_C4040 ,C875_=_C4058 ,\nC875_=_C4065 ,C875_=_C4085 ,C902_=_C929 ,C902_=_C979 ,C902_=_C1124 ,C902_=_C1217 ,\nC902_=_C1385 ,C902_=_C1932 ,C902_=_C2434 ,C902_=_C2857 ,C902_=_C3156 ,C902_=_C3628 ,\nC902_=_C3660 ,C902_=_C3672 ,C902_=_C3710 ,C902_=_C3745 ,C902_=_C3785 ,C902_=_C3859 ,\nC902_=_C3912 ,C902_=_C3924 ,C902_=_C4010 ,C902_=_C4040 ,C902_=_C4058 ,C902_=_C4065 ,\nC902_=_C4085 ,C913_=_C917 ,C913_=_C927 ,C913_=_C928 ,C913_=_C929 ,C913_=_C942 ,\nC913_=_C1090 ,C913_=_C1108 ,C913_=_C1663 ,C913_=_C2071 ,C913_=_C2236 ,C913_=_C2295 ,\nC913_=_C3041 ,C913_=_C3117 ,C913_=_C3269 ,C913_=_C3284 ,C913_=_C3330 ,C913_=_C3331 ,\nC913_=_C3333 ,C913_=_C3334 ,C913_=_C3335 ,C913_=_C3336 ,C913_=_C3337 ,C913_=_C3338 ,\nC917_=_C927 ,C917_=_C928 ,C917_=_C929 ,C917_=_C1112 ,C917_=_C1332 ,C917_=_C1530 ,\nC917_=_C2422 ,C917_=_C3187 ,C917_=_C3237 ,C917_=_C3424 ,C917_=_C3494 ,C917_=_C3595 ,\nC917_=_C3662 ,C917_=_C3711 ,C917_=_C3756 ,C917_=_C3757 ,C917_=_C3758 ,C917_=_C3759 ,\nC917_=_C3760 ,C917_=_C3761 ,C917_=_C3762 ,C917_=_C3763 ,C917_=_C3767 ,C927_=_C928 ,\nC927_=_C929 ,C927_=_C1122 ,C927_=_C1145 ,C927_=_C1604 ,C927_=_C2228 ,C927_=_C2367 ,\nC927_=_C2763 ,C927_=_C2793 ,C927_=_C2873 ,C927_=_C3212 ,C927_=_C3294 ,C927_=_C3592 ,\nC927_=_C3669 ,C927_=_C3718 ,C927_=_C3828 ,C927_=_C3855 ,C927_=_C3948 ,C927_=_C4000 ,\nC927_=_C4022 ,C927_=_C4055 ,C927_=_C4108 ,C928_=_C929 ,C928_=_C1123 ,C928_=_C1564 ,\nC928_=_C2214 ,C928_=_C2433 ,C928_=_C2808 ,C928_=_C3486 ,C928_=_C3552 ,C928_=_C3670 ,\nC928_=_C3695 ,C928_=_C3796 ,C928_=_C3857 ,C928_=_C3950 ,C928_=_C4056 ,C928_=_C4068 ,\nC928_=_C4099 ,C928_=_C4116 ,C928_=_C4117 ,C929_=_C979 ,C929_=_C1124 ,C929_=_C1217 ,\nC929_=_C1385 ,C929_=_C1932 ,C929_=_C2434 ,C929_=_C2857 ,C929_=_C3156 ,C929_=_C3628 ,\nC929_=_C3660 ,C929_=_C3672 ,C929_=_C3710 ,C929_=_C3745 ,C929_=_C3785 ,C929_=_C3859 ,\nC929_=_C3912 ,C929_=_C3924 ,C929_=_C4010 ,C929_=_C4040 ,C929_=_C4058 ,C929_=_C4065 ,\nC929_=_C4085 ,C932_=_C933 ,C932_=_C935 ,C932_=_C942 ,C932_=_C953 ,C932_=_C955 ,\nC932_=_C960 ,C932_=_C1126 ,C932_=_C1454 ,C932_=_C1456 ,C932_=_C1457 ,C932_=_C1458 ,\nC932_=_C1459 ,C932_=_C1460 ,C932_=_C1462 ,C932_=_C1463 ,C932_=_C1464 ,C932_=_C1465 ,\nC932_=_C1466 ,C932_=_C1467 ,C932_=_C1468 ,C932_=_C1469 ,C932_=_C1470 ,C932_=_C1473 ,\nC933_=_C935 ,C933_=_C942 ,C933_=_C953 ,C933_=_C955 ,C933_=_C962 ,C933_=_C1128 ,\nC933_=_C1408 ,C933_=_C1586 ,C933_=_C1954 ,C933_=_C1955 ,C933_=_C1956 ,C933_=_C1957 ,\nC933_=_C1958 ,C933_=_C1959 ,C933_=_C1961 ,C933_=_C1962 ,C933_=_C1963 ,C933_=_C1964 ,\nC933_=_C1965 ,C933_=_C1966 ,C933_=_C1967 ,C933_=_C1968 ,C933_=_C1969 ,C933_=_C1971 ,\nC935_=_C942 ,C935_=_C953 ,C935_=_C955 ,C935_=_C1654 ,C935_=_C1676 ,C935_=_C1911 ,\nC935_=_C2037 ,C935_=_C2038 ,C935_=_C2039 ,C935_=_C2040 ,C935_=_C2041 ,C935_=_C2042 ,\nC935_=_C2043 ,C935_=_C2044 ,C935_=_C2046 ,C935_=_C2047 ,C935_=_C2048 ,C935_=_C2049 ,\nC935_=_C2050 ,C935_=_C2051 ,C935_=_C2052 ,C935_=_C2053 ,C935_=_C2054 ,C935_=_C2055 ,\nC935_=_C2056 ,C935_=_C2057 ,C935_=_C2058 ,C935_=_C2059 ,C935_=_C2060 ,C935_=_C2061 ,\nC942_=_C953 ,C942_=_C955 ,C942_=_C1090 ,C942_=_C1108 ,C942_=_C1663 ,C942_=_C2071 ,\nC942_=_C2236 ,C942_=_C2295 ,C942_=_C3041 ,C942_=_C3117 ,C942_=_C3269 ,C942_=_C3284 ,\nC942_=_C3330 ,C942_=_C3331 ,C942_=_C3333 ,C942_=_C3334 ,C942_=_C3335 ,C942_=_C3336 ,\nC942_=_C3337 ,C942_=_C3338 ,C953_=_C955 ,C953_=_C1240 ,C953_=_C1452 ,C953_=_C1563 ,\nC953_=_C1626 ,C953_=_C2213 ,C953_=_C2539 ,C953_=_C2736 ,C953_=_C2792 ,C953_=_C2833 ,\nC953_=_C3130 ,C953_=_C3264 ,C953_=_C3281 ,C953_=_C3293 ,C953_=_C3581 ,C953_=_C3591 ,\nC953_=_C3707 ,C953_=_C3774 ,C953_=_C3839 ,C953_=_C3854 ,C953_=_C3955 ,C953_=_C4039 ,\nC953_=_C4093 ,C953_=_C4103 ,C955_=_C977 ,C955_=_C1193 ,C955_=_C1384 ,C955_=_C1629 ,\nC955_=_C1951 ,C955_=_C1985 ,C955_=_C2103 ,C955_=_C2308 ,C955_=_C2835 ,C955_=_C2888 ,\nC955_=_C3052 ,C955_=_C3267 ,C955_=_C3316 ,C955_=_C3368 ,C955_=_C3709 ,C955_=_C3776 ,\nC955_=_C3858 ,C955_=_C3956 ,C955_=_C3988 ,C955_=_C4095 ,C955_=_C4111 ,C955_=_C4114 ,\nC955_=_C4118 ,C960_=_C962 ,C960_=_C977 ,C960_=_C979 ,C960_=_C1126 ,C960_=_C1454 ,\nC960_=_C1456 ,C960_=_C1457 ,C960_=_C1458 ,C960_=_C1459 ,C960_=_C1460 ,C960_=_C1462 ,\nC960_=_C1463 ,C960_=_C1464 ,C960_=_C1465 ,C960_=_C1466 ,C960_=_C1467 ,C960_=_C1468 ,\nC960_=_C1469 ,C960_=_C1470 ,C960_=_C1473 ,C962_=_C977 ,C962_=_C979 ,C962_=_C1128 ,\nC962_=_C1408 ,C962_=_C1586 ,C962_=_C1954 ,C962_=_C1955 ,C962_=_C1956 ,C962_=_C1957 ,\nC962_=_C1958 ,C962_=_C1959 ,C962_=_C1961 ,C962_=_C1962 ,C962_=_C1963 ,C962_=_C1964 ,\nC962_=_C1965 ,C962_=_C1966 ,C962_=_C1967 ,C962_=_C1968 ,C962_=_C1969 ,C962_=_C1971 ,\nC977_=_C979 ,C977_=_C1193 ,C977_=_C1384 ,C977_=_C1629 ,C977_=_C1951 ,C977_=_C1985 ,\nC977_=_C2103 ,C977_=_C2308 ,C977_=_C2835 ,C977_=_C2888 ,C977_=_C3052 ,C977_=_C3267 ,\nC977_=_C3316 ,C977_=_C3368 ,C977_=_C3709 ,C977_=_C3776 ,C977_=_C3858 ,C977_=_C3956 ,\nC977_=_C3988 ,C977_=_C4095 ,C977_=_C4111 ,C977_=_C4114 ,C977_=_C4118 ,C979_=_C1124 ,\nC979_=_C1217 ,C979_=_C1385 ,C979_=_C1932 ,C979_=_C2434 ,C979_=_C2857 ,C979_=_C3156 ,\nC979_=_C3628 ,C979_=_C3660 ,C979_=_C3672 ,C979_=_C3710 ,C979_=_C3745 ,C979_=_C3785 ,\nC979_=_C3859 ,C979_=_C3912 ,C979_=_C3924 ,C979_=_C4010 ,C979_=_C4040 ,C979_=_C4058 ,\nC979_=_C4065 ,C979_=_C4085 ,C980_=_C981 ,C980_=_C982 ,C980_=_C984 ,C980_=_C985 ,\nC980_=_C986 ,C980_=_C987 ,C980_=_C988 ,C980_=_C989 ,C980_=_C990 ,C980_=_C991 ,\nC980_=_C992 ,C980_=_C993 ,C980_=_C994 ,C980_=_C995 ,C980_=_C998 ,C980_=_C999 ,\nC980_=_C1000 ,C980_=_C1001 ,C980_=_C1002 ,C980_=_C1003 ,C980_=_C1005 ,C980_=_C1006 ,\nC980_=_C1183 ,C980_=_C1193 ,C981_=_C982 ,C981_=_C984 ,C981_=_C985 ,C981_=_C986 ,\nC981_=_C987 ,C981_=_C988 ,C981_=_C989 ,C981_=_C990 ,C981_=_C991 ,C981_=_C992 ,\nC981_=_C993 ,C981_=_C994 ,C981_=_C995 ,C981_=_C998 ,C981_=_C999 ,C981_=_C1000 ,\nC981_=_C1001 ,C981_=_C1002 ,C981_=_C1003 ,C981_=_C1005 ,C981_=_C1006 ,C981_=_C1507 ,\nC982_=_C984 ,C982_=_C985 ,C982_=_C986 ,C982_=_C987 ,C982_=_C988 ,C982_=_C989 ,\nC982_=_C990 ,C982_=_C991 ,C982_=_C992 ,C982_=_C993 ,C982_=_C994 ,C982_=_C995 ,\nC982_=_C998 ,C982_=_C999 ,C982_=_C1000 ,C982_=_C1001 ,C982_=_C1002 ,C982_=_C1003 ,\nC982_=_C1005 ,C982_=_C1006 ,C982_=_C1675 ,C982_=_C1676 ,C982_=_C1682 ,C982_=_C1683 ,\nC984_=_C985 ,C984_=_C986 ,C984_=_C987 ,C984_=_C988 ,C984_=_C989 ,C984_=_C990 ,\nC984_=_C991 ,C984_=_C992 ,C984_=_C993 ,C984_=_C994 ,C984_=_C995 ,C984_=_C998 ,\nC984_=_C999 ,C984_=_C1000 ,C984_=_C1001 ,C984_=_C1002 ,C984_=_C1003 ,C984_=_C1005 ,\nC984_=_C1006 ,C984_=_C1941 ,C984_=_C1944 ,C984_=_C1951 ,C985_=_C986 ,C985_=_C987 ,\nC985_=_C988 ,C985_=_C989 ,C985_=_C990 ,C985_=_C991 ,C985_=_C992 ,C985_=_C993 ,\nC985_=_C994 ,C985_=_C995 ,C985_=_C998 ,C985_=_C999 ,C985_=_C1000 ,C985_=_C1001 ,\nC985_=_C1002 ,C985_=_C1003 ,C985_=_C1005 ,C985_=_C1006 ,C985_=_C1993 ,C986_=_C987 ,\nC986_=_C988 ,C986_=_C989 ,C986_=_C990 ,C986_=_C991 ,C986_=_C992 ,C986_=_C993 ,\nC986_=_C994 ,C986_=_C995 ,C986_=_C998 ,C986_=_C999 ,C986_=_C1000 ,C986_=_C1001 ,\nC986_=_C1002 ,C986_=_C1003 ,C986_=_C1005 ,C986_=_C1006 ,C986_=_C2093 ,C986_=_C2103 ,\nC987_=_C988 ,C987_=_C989 ,C987_=_C990 ,C987_=_C991 ,C987_=_C992 ,C987_=_C993 ,\nC987_=_C994 ,C987_=_C995 ,C987_=_C998 ,C987_=_C999 ,C987_=_C1000 ,C987_=_C1001 ,\nC987_=_C1002 ,C987_=_C1003 ,C987_=_C1005 ,C987_=_C1006 ,C987_=_C2283 ,C988_=_C989 ,\nC988_=_C990 ,C988_=_C991 ,C988_=_C992 ,C988_=_C993 ,C988_=_C994 ,C988_=_C995 ,\nC988_=_C998 ,C988_=_C999 ,C988_=_C1000 ,C988_=_C1001 ,C988_=_C1002 ,C988_=_C1003 ,\nC988_=_C1005 ,C988_=_C1006 ,C988_=_C2295 ,C988_=_C2297 ,C988_=_C2308 ,C989_=_C990 ,\nC989_=_C991 ,C989_=_C992 ,C989_=_C993 ,C989_=_C994 ,C989_=_C995 ,C989_=_C998 ,\nC989_=_C999 ,C989_=_C1000 ,C989_=_C1001 ,C989_=_C1002 ,C989_=_C1003 ,C989_=_C1005 ,\nC989_=_C1006 ,C989_=_C2758 ,C989_=_C2763 ,C990_=_C991 ,C990_=_C992 ,C990_=_C993 ,\nC990_=_C994 ,C990_=_C995 ,C990_=_C998 ,C990_=_C999 ,C990_=_C1000 ,C990_=_C1001 ,\nC990_=_C1002 ,C990_=_C1003 ,C990_=_C1005 ,C990_=_C1006 ,C990_=_C2898 ,C991_=_C992 ,\nC991_=_C993 ,C991_=_C994 ,C991_=_C995 ,C991_=_C998 ,C991_=_C999 ,C991_=_C1000 ,\nC991_=_C1001 ,C991_=_C1002 ,C991_=_C1003 ,C991_=_C1005 ,C991_=_C1006 ,C991_=_C1784 ,\nC991_=_C3041 ,C991_=_C3042 ,C991_=_C3052 ,C992_=_C993 ,C992_=_C994 ,C992_=_C995 ,\nC992_=_C998 ,C992_=_C999 ,C992_=_C1000 ,C992_=_C1001 ,C992_=_C1002 ,C992_=_C1003 ,\nC992_=_C1005 ,C992_=_C1006 ,C992_=_C3103 ,C993_=_C994 ,C993_=_C995 ,C993_=_C998 ,\nC993_=_C999 ,C993_=_C1000 ,C993_=_C1001 ,C993_=_C1002 ,C993_=_C1003 ,C993_=_C1005 ,\nC993_=_C1006 ,C993_=_C1957 ,C993_=_C3144 ,C993_=_C3156 ,C994_=_C995 ,C994_=_C998 ,\nC994_=_C999 ,C994_=_C1000 ,C994_=_C1001 ,C994_=_C1002 ,C994_=_C1003 ,C994_=_C1005 ,\nC994_=_C1006 ,C994_=_C3311 ,C994_=_C3316 ,C995_=_C998 ,C995_=_C999 ,C995_=_C1000 ,\nC995_=_C1001 ,C995_=_C1002 ,C995_=_C1003 ,C995_=_C1005 ,C995_=_C1006 ,C995_=_C2043 ,\nC995_=_C3358 ,C995_=_C3368 ,C998_=_C999 ,C998_=_C1000 ,C998_=_C1001 ,C998_=_C1002 ,\nC998_=_C1003 ,C998_=_C1005 ,C998_=_C1006 ,C998_=_C1790 ,C998_=_C3398 ,C999_=_C1000 ,\nC999_=_C1001 ,C999_=_C1002 ,C999_=_C1003 ,C999_=_C1005 ,C999_=_C1006 ,C999_=_C1793 ,\nC999_=_C3399 ,C1000_=_C1001 ,C1000_=_C1002 ,C1000_=_C1003 ,C1000_=_C1005 ,C1000_=_C1006 ,\nC1000_=_C1794 ,C1000_=_C3400 ,C1001_=_C1002 ,C1001_=_C1003 ,C1001_=_C1005 ,C1001_=_C1006 ,\nC1001_=_C1800 ,C1001_=_C3175 ,C1001_=_C3402 ,C1002_=_C1003 ,C1002_=_C1005 ,C1002_=_C1006 ,\nC1002_=_C1468 ,C1002_=_C1966 ,C1002_=_C3335 ,C1002_=_C3413 ,C1002_=_C3955 ,C1002_=_C3956 ,\nC1003_=_C1005 ,C1003_=_C1006 ,C1003_=_C1801 ,C1003_=_C3403 ,C1005_=_C1006 ,C1005_=_C1473 ,\nC1005_=_C1971 ,C1005_=_C3407 ,C1006_=_C3420 ,C1006_=_C4118 ,C1068_=_C1279 ,C1068_=_C1708 ,\nC1068_=_C1773 ,C1068_=_C1902 ,C1068_=_C1944 ,C1068_=_C2239 ,C1068_=_C2677 ,C1068_=_C2912 ,\nC1068_=_C2967 ,C1068_=_C3018 ,C1068_=_C3217 ,C1068_=_C3322 ,C1068_=_C3423 ,C1068_=_C3493 ,\nC1068_=_C3504 ,C1068_=_C3629 ,C1068_=_C3630 ,C1068_=_C3631 ,C1068_=_C3632 ,C1068_=_C3633 ,\nC1068_=_C3634 ,C1068_=_C3635 ,C1068_=_C3636 ,C1068_=_C3637 ,C1090_=_C1108 ,C1090_=_C1663 ,\nC1090_=_C2071</w:t>
      </w:r>
    </w:p>
    <w:p>
      <w:pPr>
        <w:pStyle w:val="PreformattedText"/>
        <w:bidi w:val="0"/>
        <w:spacing w:before="0" w:after="0"/>
        <w:jc w:val="left"/>
        <w:rPr/>
      </w:pPr>
      <w:r>
        <w:rPr/>
        <w:t xml:space="preserve"> </w:t>
      </w:r>
      <w:r>
        <w:rPr/>
        <w:t>,C1090_=_C2236 ,C1090_=_C2295 ,C1090_=_C3041 ,C1090_=_C3117 ,C1090_=_C3269 ,\nC1090_=_C3284 ,C1090_=_C3330 ,C1090_=_C3331 ,C1090_=_C3333 ,C1090_=_C3334 ,C1090_=_C3335 ,\nC1090_=_C3336 ,C1090_=_C3337 ,C1090_=_C3338 ,C1108_=_C1112 ,C1108_=_C1122 ,C1108_=_C1123 ,\nC1108_=_C1124 ,C1108_=_C1663 ,C1108_=_C2071 ,C1108_=_C2236 ,C1108_=_C2295 ,C1108_=_C3041 ,\nC1108_=_C3117 ,C1108_=_C3269 ,C1108_=_C3284 ,C1108_=_C3330 ,C1108_=_C3331 ,C1108_=_C3333 ,\nC1108_=_C3334 ,C1108_=_C3335 ,C1108_=_C3336 ,C1108_=_C3337 ,C1108_=_C3338 ,C1112_=_C1122 ,\nC1112_=_C1123 ,C1112_=_C1124 ,C1112_=_C1332 ,C1112_=_C1530 ,C1112_=_C2422 ,C1112_=_C3187 ,\nC1112_=_C3237 ,C1112_=_C3424 ,C1112_=_C3494 ,C1112_=_C3595 ,C1112_=_C3662 ,C1112_=_C3711 ,\nC1112_=_C3756 ,C1112_=_C3757 ,C1112_=_C3758 ,C1112_=_C3759 ,C1112_=_C3760 ,C1112_=_C3761 ,\nC1112_=_C3762 ,C1112_=_C3763 ,C1112_=_C3767 ,C1122_=_C1123 ,C1122_=_C1124 ,C1122_=_C1145 ,\nC1122_=_C1604 ,C1122_=_C2228 ,C1122_=_C2367 ,C1122_=_C2763 ,C1122_=_C2793 ,C1122_=_C2873 ,\nC1122_=_C3212 ,C1122_=_C3294 ,C1122_=_C3592 ,C1122_=_C3669 ,C1122_=_C3718 ,C1122_=_C3828 ,\nC1122_=_C3855 ,C1122_=_C3948 ,C1122_=_C4000 ,C1122_=_C4022 ,C1122_=_C4055 ,C1122_=_C4108 ,\nC1123_=_C1124 ,C1123_=_C1564 ,C1123_=_C2214 ,C1123_=_C2433 ,C1123_=_C2808 ,C1123_=_C3486 ,\nC1123_=_C3552 ,C1123_=_C3670 ,C1123_=_C3695 ,C1123_=_C3796 ,C1123_=_C3857 ,C1123_=_C3950 ,\nC1123_=_C4056 ,C1123_=_C4068 ,C1123_=_C4099 ,C1123_=_C4116 ,C1123_=_C4117 ,C1124_=_C1217 ,\nC1124_=_C1385 ,C1124_=_C1932 ,C1124_=_C2434 ,C1124_=_C2857 ,C1124_=_C3156 ,C1124_=_C3628 ,\nC1124_=_C3660 ,C1124_=_C3672 ,C1124_=_C3710 ,C1124_=_C3745 ,C1124_=_C3785 ,C1124_=_C3859 ,\nC1124_=_C3912 ,C1124_=_C3924 ,C1124_=_C4010 ,C1124_=_C4040 ,C1124_=_C4058 ,C1124_=_C4065 ,\nC1124_=_C4085 ,C1126_=_C1128 ,C1126_=_C1145 ,C1126_=_C1454 ,C1126_=_C1456 ,C1126_=_C1457 ,\nC1126_=_C1458 ,C1126_=_C1459 ,C1126_=_C1460 ,C1126_=_C1462 ,C1126_=_C1463 ,C1126_=_C1464 ,\nC1126_=_C1465 ,C1126_=_C1466 ,C1126_=_C1467 ,C1126_=_C1468 ,C1126_=_C1469 ,C1126_=_C1470 ,\nC1126_=_C1473 ,C1128_=_C1145 ,C1128_=_C1408 ,C1128_=_C1586 ,C1128_=_C1954 ,C1128_=_C1955 ,\nC1128_=_C1956 ,C1128_=_C1957 ,C1128_=_C1958 ,C1128_=_C1959 ,C1128_=_C1961 ,C1128_=_C1962 ,\nC1128_=_C1963 ,C1128_=_C1964 ,C1128_=_C1965 ,C1128_=_C1966 ,C1128_=_C1967 ,C1128_=_C1968 ,\nC1128_=_C1969 ,C1128_=_C1971 ,C1145_=_C1604 ,C1145_=_C2228 ,C1145_=_C2367 ,C1145_=_C2763 ,\nC1145_=_C2793 ,C1145_=_C2873 ,C1145_=_C3212 ,C1145_=_C3294 ,C1145_=_C3592 ,C1145_=_C3669 ,\nC1145_=_C3718 ,C1145_=_C3828 ,C1145_=_C3855 ,C1145_=_C3948 ,C1145_=_C4000 ,C1145_=_C4022 ,\nC1145_=_C4055 ,C1145_=_C4108 ,C1183_=_C1193 ,C1183_=_C1664 ,C1183_=_C1683 ,C1183_=_C1703 ,\nC1183_=_C1771 ,C1183_=_C1941 ,C1183_=_C2093 ,C1183_=_C2110 ,C1183_=_C2137 ,C1183_=_C2237 ,\nC1183_=_C2297 ,C1183_=_C2445 ,C1183_=_C3213 ,C1183_=_C3311 ,C1183_=_C3358 ,C1183_=_C3408 ,\nC1183_=_C3410 ,C1183_=_C3411 ,C1183_=_C3412 ,C1183_=_C3413 ,C1183_=_C3414 ,C1183_=_C3415 ,\nC1183_=_C3416 ,C1183_=_C3417 ,C1183_=_C3419 ,C1183_=_C3420 ,C1193_=_C1384 ,C1193_=_C1629 ,\nC1193_=_C1951 ,C1193_=_C1985 ,C1193_=_C2103 ,C1193_=_C2308 ,C1193_=_C2835 ,C1193_=_C2888 ,\nC1193_=_C3052 ,C1193_=_C3267 ,C1193_=_C3316 ,C1193_=_C3368 ,C1193_=_C3709 ,C1193_=_C3776 ,\nC1193_=_C3858 ,C1193_=_C3956 ,C1193_=_C3988 ,C1193_=_C4095 ,C1193_=_C4111 ,C1193_=_C4114 ,\nC1193_=_C4118 ,C1217_=_C1385 ,C1217_=_C1932 ,C1217_=_C2434 ,C1217_=_C2857 ,C1217_=_C3156 ,\nC1217_=_C3628 ,C1217_=_C3660 ,C1217_=_C3672 ,C1217_=_C3710 ,C1217_=_C3745 ,C1217_=_C3785 ,\nC1217_=_C3859 ,C1217_=_C3912 ,C1217_=_C3924 ,C1217_=_C4010 ,C1217_=_C4040 ,C1217_=_C4058 ,\nC1217_=_C4065 ,C1217_=_C4085 ,C1231_=_C1240 ,C1231_=_C1273 ,C1231_=_C1441 ,C1231_=_C1549 ,\nC1231_=_C1816 ,C1231_=_C2070 ,C1231_=_C2198 ,C1231_=_C2377 ,C1231_=_C2528 ,C1231_=_C2725 ,\nC1231_=_C2782 ,C1231_=_C2814 ,C1231_=_C2979 ,C1231_=_C3167 ,C1231_=_C3168 ,C1231_=_C3169 ,\nC1231_=_C3170 ,C1231_=_C3171 ,C1231_=_C3172 ,C1231_=_C3173 ,C1231_=_C3174 ,C1231_=_C3175 ,\nC1231_=_C3176 ,C1231_=_C3177 ,C1231_=_C3178 ,C1231_=_C3179 ,C1231_=_C3180 ,C1231_=_C3181 ,\nC1240_=_C1452 ,C1240_=_C1563 ,C1240_=_C1626 ,C1240_=_C2213 ,C1240_=_C2539 ,C1240_=_C2736 ,\nC1240_=_C2792 ,C1240_=_C2833 ,C1240_=_C3130 ,C1240_=_C3264 ,C1240_=_C3281 ,C1240_=_C3293 ,\nC1240_=_C3581 ,C1240_=_C3591 ,C1240_=_C3707 ,C1240_=_C3774 ,C1240_=_C3839 ,C1240_=_C3854 ,\nC1240_=_C3955 ,C1240_=_C4039 ,C1240_=_C4093 ,C1240_=_C4103 ,C1273_=_C1279 ,C1273_=_C1441 ,\nC1273_=_C1549 ,C1273_=_C1816 ,C1273_=_C2070 ,C1273_=_C2198 ,C1273_=_C2377 ,C1273_=_C2528 ,\nC1273_=_C2725 ,C1273_=_C2782 ,C1273_=_C2814 ,C1273_=_C2979 ,C1273_=_C3167 ,C1273_=_C3168 ,\nC1273_=_C3169 ,C1273_=_C3170 ,C1273_=_C3171 ,C1273_=_C3172 ,C1273_=_C3173 ,C1273_=_C3174 ,\nC1273_=_C3175 ,C1273_=_C3176 ,C1273_=_C3177 ,C1273_=_C3178 ,C1273_=_C3179 ,C1273_=_C3180 ,\nC1273_=_C3181 ,C1279_=_C1708 ,C1279_=_C1773 ,C1279_=_C1902 ,C1279_=_C1944 ,C1279_=_C2239 ,\nC1279_=_C2677 ,C1279_=_C2912 ,C1279_=_C2967 ,C1279_=_C3018 ,C1279_=_C3217 ,C1279_=_C3322 ,\nC1279_=_C3423 ,C1279_=_C3493 ,C1279_=_C3504 ,C1279_=_C3629 ,C1279_=_C3630 ,C1279_=_C3631 ,\nC1279_=_C3632 ,C1279_=_C3633 ,C1279_=_C3634 ,C1279_=_C3635 ,C1279_=_C3636 ,C1279_=_C3637 ,\nC1302_=_C1507 ,C1302_=_C1526 ,C1302_=_C1682 ,C1302_=_C1993 ,C1302_=_C2283 ,C1302_=_C2641 ,\nC1302_=_C2758 ,C1302_=_C2862 ,C1302_=_C2898 ,C1302_=_C2997 ,C1302_=_C3042 ,C1302_=_C3103 ,\nC1302_=_C3144 ,C1302_=_C3198 ,C1302_=_C3398 ,C1302_=_C3399 ,C1302_=_C3400 ,C1302_=_C3401 ,\nC1302_=_C3402 ,C1302_=_C3403 ,C1302_=_C3404 ,C1302_=_C3405 ,C1302_=_C3406 ,C1302_=_C3407 ,\nC1318_=_C1332 ,C1318_=_C1606 ,C1318_=_C1675 ,C1318_=_C1783 ,C1318_=_C1784 ,C1318_=_C1785 ,\nC1318_=_C1786 ,C1318_=_C1788 ,C1318_=_C1789 ,C1318_=_C1790 ,C1318_=_C1791 ,C1318_=_C1792 ,\nC1318_=_C1793 ,C1318_=_C1794 ,C1318_=_C1796 ,C1318_=_C1797 ,C1318_=_C1798 ,C1318_=_C1799 ,\nC1318_=_C1800 ,C1318_=_C1801 ,C1318_=_C1802 ,C1318_=_C1803 ,C1318_=_C1805 ,C1332_=_C1530 ,\nC1332_=_C2422 ,C1332_=_C3187 ,C1332_=_C3237 ,C1332_=_C3424 ,C1332_=_C3494 ,C1332_=_C3595 ,\nC1332_=_C3662 ,C1332_=_C3711 ,C1332_=_C3756 ,C1332_=_C3757 ,C1332_=_C3758 ,C1332_=_C3759 ,\nC1332_=_C3760 ,C1332_=_C3761 ,C1332_=_C3762 ,C1332_=_C3763 ,C1332_=_C3767 ,C1384_=_C1385 ,\nC1384_=_C1629 ,C1384_=_C1951 ,C1384_=_C1985 ,C1384_=_C2103 ,C1384_=_C2308 ,C1384_=_C2835 ,\nC1384_=_C2888 ,C1384_=_C3052 ,C1384_=_C3267 ,C1384_=_C3316 ,C1384_=_C3368 ,C1384_=_C3709 ,\nC1384_=_C3776 ,C1384_=_C3858 ,C1384_=_C3956 ,C1384_=_C3988 ,C1384_=_C4095 ,C1384_=_C4111 ,\nC1384_=_C4114 ,C1384_=_C4118 ,C1385_=_C1932 ,C1385_=_C2434 ,C1385_=_C2857 ,C1385_=_C3156 ,\nC1385_=_C3628 ,C1385_=_C3660 ,C1385_=_C3672 ,C1385_=_C3710 ,C1385_=_C3745 ,C1385_=_C3785 ,\nC1385_=_C3859 ,C1385_=_C3912 ,C1385_=_C3924 ,C1385_=_C4010 ,C1385_=_C4040 ,C1385_=_C4058 ,\nC1385_=_C4065 ,C1385_=_C4085 ,C1408_=_C1586 ,C1408_=_C1954 ,C1408_=_C1955 ,C1408_=_C1956 ,\nC1408_=_C1957 ,C1408_=_C1958 ,C1408_=_C1959 ,C1408_=_C1961 ,C1408_=_C1962 ,C1408_=_C1963 ,\nC1408_=_C1964 ,C1408_=_C1965 ,C1408_=_C1966 ,C1408_=_C1967 ,C1408_=_C1968 ,C1408_=_C1969 ,\nC1408_=_C1971 ,C1441_=_C1452 ,C1441_=_C1549 ,C1441_=_C1816 ,C1441_=_C2070 ,C1441_=_C2198 ,\nC1441_=_C2377 ,C1441_=_C2528 ,C1441_=_C2725 ,C1441_=_C2782 ,C1441_=_C2814 ,C1441_=_C2979 ,\nC1441_=_C3167 ,C1441_=_C3168 ,C1441_=_C3169 ,C1441_=_C3170 ,C1441_=_C3171 ,C1441_=_C3172 ,\nC1441_=_C3173 ,C1441_=_C3174 ,C1441_=_C3175 ,C1441_=_C3176 ,C1441_=_C3177 ,C1441_=_C3178 ,\nC1441_=_C3179 ,C1441_=_C3180 ,C1441_=_C3181 ,C1452_=_C1563 ,C1452_=_C1626 ,C1452_=_C2213 ,\nC1452_=_C2539 ,C1452_=_C2736 ,C1452_=_C2792 ,C1452_=_C2833 ,C1452_=_C3130 ,C1452_=_C3264 ,\nC1452_=_C3281 ,C1452_=_C3293 ,C1452_=_C3581 ,C1452_=_C3591 ,C1452_=_C3707 ,C1452_=_C3774 ,\nC1452_=_C3839 ,C1452_=_C3854 ,C1452_=_C3955 ,C1452_=_C4039 ,C1452_=_C4093 ,C1452_=_C4103 ,\nC1454_=_C1456 ,C1454_=_C1457 ,C1454_=_C1458 ,C1454_=_C1459 ,C1454_=_C1460 ,C1454_=_C1462 ,\nC1454_=_C1463 ,C1454_=_C1464 ,C1454_=_C1465 ,C1454_=_C1466 ,C1454_=_C1467 ,C1454_=_C1468 ,\nC1454_=_C1469 ,C1454_=_C1470 ,C1454_=_C1473 ,C1454_=_C1586 ,C1454_=_C1604 ,C1456_=_C1457 ,\nC1456_=_C1458 ,C1456_=_C1459 ,C1456_=_C1460 ,C1456_=_C1462 ,C1456_=_C1463 ,C1456_=_C1464 ,\nC1456_=_C1465 ,C1456_=_C1466 ,C1456_=_C1467 ,C1456_=_C1468 ,C1456_=_C1469 ,C1456_=_C1470 ,\nC1456_=_C1473 ,C1456_=_C2228 ,C1457_=_C1458 ,C1457_=_C1459 ,C1457_=_C1460 ,C1457_=_C1462 ,\nC1457_=_C1463 ,C1457_=_C1464 ,C1457_=_C1465 ,C1457_=_C1466 ,C1457_=_C1467 ,C1457_=_C1468 ,\nC1457_=_C1469 ,C1457_=_C1470 ,C1457_=_C1473 ,C1457_=_C1956 ,C1457_=_C3117 ,C1457_=_C3130 ,\nC1458_=_C1459 ,C1458_=_C1460 ,C1458_=_C1462 ,C1458_=_C1463 ,C1458_=_C1464 ,C1458_=_C1465 ,\nC1458_=_C1466 ,C1458_=_C1467 ,C1458_=_C1468 ,C1458_=_C1469 ,C1458_=_C1470 ,C1458_=_C1473 ,\nC1458_=_C3167 ,C1458_=_C3198 ,C1458_=_C3212 ,C1459_=_C1460 ,C1459_=_C1462 ,C1459_=_C1463 ,\nC1459_=_C1464 ,C1459_=_C1465 ,C1459_=_C1466 ,C1459_=_C1467 ,C1459_=_C1468 ,C1459_=_C1469 ,\nC1459_=_C1470 ,C1459_=_C1473 ,C1459_=_C1958 ,C1459_=_C3269 ,C1459_=_C3281 ,C1460_=_C1462 ,\nC1460_=_C1463 ,C1460_=_C1464 ,C1460_=_C1465 ,C1460_=_C1466 ,C1460_=_C1467 ,C1460_=_C1468 ,\nC1460_=_C1469 ,C1460_=_C1470 ,C1460_=_C1473 ,C1460_=_C1959 ,C1460_=_C3284 ,C1460_=_C3293 ,\nC1460_=_C3294 ,C1462_=_C1463 ,C1462_=_C1464 ,C1462_=_C1465 ,C1462_=_C1466 ,C1462_=_C1467 ,\nC1462_=_C1468 ,C1462_=_C1469 ,C1462_=_C1470 ,C1462_=_C1473 ,C1462_=_C1961 ,C1463_=_C1464 ,\nC1463_=_C1465 ,C1463_=_C1466 ,C1463_=_C1467 ,C1463_=_C1468 ,C1463_=_C1469 ,C1463_=_C1470 ,\nC1463_=_C1473 ,C1463_=_C1788 ,C1463_=_C1962 ,C1463_=_C3423 ,C1463_=_C3424 ,C1464_=_C1465 ,\nC1464_=_C1466 ,C1464_=_C1467 ,C1464_=_C1468 ,C1464_=_C1469 ,C1464_=_C1470 ,C1464_=_C1473 ,\nC1464_=_C1963 ,C1464_=_C3330 ,C1464_=_C3591 ,C1464_=_C3592 ,C1465_=_C1466 ,C1465_=_C1467 ,\nC1465_=_C1468 ,C1465_=_C1469 ,C1465_=_C1470 ,C1465_=_C1473 ,C1465_=_C3711 ,C1465_=_C3718 ,\nC1466_=_C1467 ,C1466_=_C1468 ,C1466_=_C1469 ,C1466_=_C1470 ,C1466_=_C1473 ,C1466_=_C3828 ,\nC1467_=_C1468 ,C1467_=_C1469 ,C1467_=_C1470 ,C1467_=_C1473 ,C1467_=_C1965</w:t>
      </w:r>
    </w:p>
    <w:p>
      <w:pPr>
        <w:pStyle w:val="PreformattedText"/>
        <w:bidi w:val="0"/>
        <w:spacing w:before="0" w:after="0"/>
        <w:jc w:val="left"/>
        <w:rPr/>
      </w:pPr>
      <w:r>
        <w:rPr/>
        <w:t xml:space="preserve"> </w:t>
      </w:r>
      <w:r>
        <w:rPr/>
        <w:t>,C1467_=_C3333 ,\nC1467_=_C3839 ,C1468_=_C1469 ,C1468_=_C1470 ,C1468_=_C1473 ,C1468_=_C1966 ,C1468_=_C3335 ,\nC1468_=_C3413 ,C1468_=_C3955 ,C1468_=_C3956 ,C1469_=_C1470 ,C1469_=_C1473 ,C1469_=_C4022 ,\nC1470_=_C1473 ,C1470_=_C1968 ,C1473_=_C1971 ,C1473_=_C3407 ,C1507_=_C1526 ,C1507_=_C1682 ,\nC1507_=_C1993 ,C1507_=_C2283 ,C1507_=_C2641 ,C1507_=_C2758 ,C1507_=_C2862 ,C1507_=_C2898 ,\nC1507_=_C2997 ,C1507_=_C3042 ,C1507_=_C3103 ,C1507_=_C3144 ,C1507_=_C3198 ,C1507_=_C3398 ,\nC1507_=_C3399 ,C1507_=_C3400 ,C1507_=_C3401 ,C1507_=_C3402 ,C1507_=_C3403 ,C1507_=_C3404 ,\nC1507_=_C3405 ,C1507_=_C3406 ,C1507_=_C3407 ,C1526_=_C1530 ,C1526_=_C1682 ,C1526_=_C1993 ,\nC1526_=_C2283 ,C1526_=_C2641 ,C1526_=_C2758 ,C1526_=_C2862 ,C1526_=_C2898 ,C1526_=_C2997 ,\nC1526_=_C3042 ,C1526_=_C3103 ,C1526_=_C3144 ,C1526_=_C3198 ,C1526_=_C3398 ,C1526_=_C3399 ,\nC1526_=_C3400 ,C1526_=_C3401 ,C1526_=_C3402 ,C1526_=_C3403 ,C1526_=_C3404 ,C1526_=_C3405 ,\nC1526_=_C3406 ,C1526_=_C3407 ,C1530_=_C2422 ,C1530_=_C3187 ,C1530_=_C3237 ,C1530_=_C3424 ,\nC1530_=_C3494 ,C1530_=_C3595 ,C1530_=_C3662 ,C1530_=_C3711 ,C1530_=_C3756 ,C1530_=_C3757 ,\nC1530_=_C3758 ,C1530_=_C3759 ,C1530_=_C3760 ,C1530_=_C3761 ,C1530_=_C3762 ,C1530_=_C3763 ,\nC1530_=_C3767 ,C1549_=_C1563 ,C1549_=_C1564 ,C1549_=_C1816 ,C1549_=_C2070 ,C1549_=_C2198 ,\nC1549_=_C2377 ,C1549_=_C2528 ,C1549_=_C2725 ,C1549_=_C2782 ,C1549_=_C2814 ,C1549_=_C2979 ,\nC1549_=_C3167 ,C1549_=_C3168 ,C1549_=_C3169 ,C1549_=_C3170 ,C1549_=_C3171 ,C1549_=_C3172 ,\nC1549_=_C3173 ,C1549_=_C3174 ,C1549_=_C3175 ,C1549_=_C3176 ,C1549_=_C3177 ,C1549_=_C3178 ,\nC1549_=_C3179 ,C1549_=_C3180 ,C1549_=_C3181 ,C1563_=_C1564 ,C1563_=_C1626 ,C1563_=_C2213 ,\nC1563_=_C2539 ,C1563_=_C2736 ,C1563_=_C2792 ,C1563_=_C2833 ,C1563_=_C3130 ,C1563_=_C3264 ,\nC1563_=_C3281 ,C1563_=_C3293 ,C1563_=_C3581 ,C1563_=_C3591 ,C1563_=_C3707 ,C1563_=_C3774 ,\nC1563_=_C3839 ,C1563_=_C3854 ,C1563_=_C3955 ,C1563_=_C4039 ,C1563_=_C4093 ,C1563_=_C4103 ,\nC1564_=_C2214 ,C1564_=_C2433 ,C1564_=_C2808 ,C1564_=_C3486 ,C1564_=_C3552 ,C1564_=_C3670 ,\nC1564_=_C3695 ,C1564_=_C3796 ,C1564_=_C3857 ,C1564_=_C3950 ,C1564_=_C4056 ,C1564_=_C4068 ,\nC1564_=_C4099 ,C1564_=_C4116 ,C1564_=_C4117 ,C1586_=_C1604 ,C1586_=_C1954 ,C1586_=_C1955 ,\nC1586_=_C1956 ,C1586_=_C1957 ,C1586_=_C1958 ,C1586_=_C1959 ,C1586_=_C1961 ,C1586_=_C1962 ,\nC1586_=_C1963 ,C1586_=_C1964 ,C1586_=_C1965 ,C1586_=_C1966 ,C1586_=_C1967 ,C1586_=_C1968 ,\nC1586_=_C1969 ,C1586_=_C1971 ,C1604_=_C2228 ,C1604_=_C2367 ,C1604_=_C2763 ,C1604_=_C2793 ,\nC1604_=_C2873 ,C1604_=_C3212 ,C1604_=_C3294 ,C1604_=_C3592 ,C1604_=_C3669 ,C1604_=_C3718 ,\nC1604_=_C3828 ,C1604_=_C3855 ,C1604_=_C3948 ,C1604_=_C4000 ,C1604_=_C4022 ,C1604_=_C4055 ,\nC1604_=_C4108 ,C1606_=_C1626 ,C1606_=_C1629 ,C1606_=_C1675 ,C1606_=_C1783 ,C1606_=_C1784 ,\nC1606_=_C1785 ,C1606_=_C1786 ,C1606_=_C1788 ,C1606_=_C1789 ,C1606_=_C1790 ,C1606_=_C1791 ,\nC1606_=_C1792 ,C1606_=_C1793 ,C1606_=_C1794 ,C1606_=_C1796 ,C1606_=_C1797 ,C1606_=_C1798 ,\nC1606_=_C1799 ,C1606_=_C1800 ,C1606_=_C1801 ,C1606_=_C1802 ,C1606_=_C1803 ,C1606_=_C1805 ,\nC1626_=_C1629 ,C1626_=_C2213 ,C1626_=_C2539 ,C1626_=_C2736 ,C1626_=_C2792 ,C1626_=_C2833 ,\nC1626_=_C3130 ,C1626_=_C3264 ,C1626_=_C3281 ,C1626_=_C3293 ,C1626_=_C3581 ,C1626_=_C3591 ,\nC1626_=_C3707 ,C1626_=_C3774 ,C1626_=_C3839 ,C1626_=_C3854 ,C1626_=_C3955 ,C1626_=_C4039 ,\nC1626_=_C4093 ,C1626_=_C4103 ,C1629_=_C1951 ,C1629_=_C1985 ,C1629_=_C2103 ,C1629_=_C2308 ,\nC1629_=_C2835 ,C1629_=_C2888 ,C1629_=_C3052 ,C1629_=_C3267 ,C1629_=_C3316 ,C1629_=_C3368 ,\nC1629_=_C3709 ,C1629_=_C3776 ,C1629_=_C3858 ,C1629_=_C3956 ,C1629_=_C3988 ,C1629_=_C4095 ,\nC1629_=_C4111 ,C1629_=_C4114 ,C1629_=_C4118 ,C1654_=_C1663 ,C1654_=_C1664 ,C1654_=_C1676 ,\nC1654_=_C1911 ,C1654_=_C2037 ,C1654_=_C2038 ,C1654_=_C2039 ,C1654_=_C2040 ,C1654_=_C2041 ,\nC1654_=_C2042 ,C1654_=_C2043 ,C1654_=_C2044 ,C1654_=_C2046 ,C1654_=_C2047 ,C1654_=_C2048 ,\nC1654_=_C2049 ,C1654_=_C2050 ,C1654_=_C2051 ,C1654_=_C2052 ,C1654_=_C2053 ,C1654_=_C2054 ,\nC1654_=_C2055 ,C1654_=_C2056 ,C1654_=_C2057 ,C1654_=_C2058 ,C1654_=_C2059 ,C1654_=_C2060 ,\nC1654_=_C2061 ,C1663_=_C1664 ,C1663_=_C2071 ,C1663_=_C2236 ,C1663_=_C2295 ,C1663_=_C3041 ,\nC1663_=_C3117 ,C1663_=_C3269 ,C1663_=_C3284 ,C1663_=_C3330 ,C1663_=_C3331 ,C1663_=_C3333 ,\nC1663_=_C3334 ,C1663_=_C3335 ,C1663_=_C3336 ,C1663_=_C3337 ,C1663_=_C3338 ,C1664_=_C1683 ,\nC1664_=_C1703 ,C1664_=_C1771 ,C1664_=_C1941 ,C1664_=_C2093 ,C1664_=_C2110 ,C1664_=_C2137 ,\nC1664_=_C2237 ,C1664_=_C2297 ,C1664_=_C2445 ,C1664_=_C3213 ,C1664_=_C3311 ,C1664_=_C3358 ,\nC1664_=_C3408 ,C1664_=_C3410 ,C1664_=_C3411 ,C1664_=_C3412 ,C1664_=_C3413 ,C1664_=_C3414 ,\nC1664_=_C3415 ,C1664_=_C3416 ,C1664_=_C3417 ,C1664_=_C3419 ,C1664_=_C3420 ,C1675_=_C1676 ,\nC1675_=_C1682 ,C1675_=_C1683 ,C1675_=_C1783 ,C1675_=_C1784 ,C1675_=_C1785 ,C1675_=_C1786 ,\nC1675_=_C1788 ,C1675_=_C1789 ,C1675_=_C1790 ,C1675_=_C1791 ,C1675_=_C1792 ,C1675_=_C1793 ,\nC1675_=_C1794 ,C1675_=_C1796 ,C1675_=_C1797 ,C1675_=_C1798 ,C1675_=_C1799 ,C1675_=_C1800 ,\nC1675_=_C1801 ,C1675_=_C1802 ,C1675_=_C1803 ,C1675_=_C1805 ,C1676_=_C1682 ,C1676_=_C1683 ,\nC1676_=_C1911 ,C1676_=_C2037 ,C1676_=_C2038 ,C1676_=_C2039 ,C1676_=_C2040 ,C1676_=_C2041 ,\nC1676_=_C2042 ,C1676_=_C2043 ,C1676_=_C2044 ,C1676_=_C2046 ,C1676_=_C2047 ,C1676_=_C2048 ,\nC1676_=_C2049 ,C1676_=_C2050 ,C1676_=_C2051 ,C1676_=_C2052 ,C1676_=_C2053 ,C1676_=_C2054 ,\nC1676_=_C2055 ,C1676_=_C2056 ,C1676_=_C2057 ,C1676_=_C2058 ,C1676_=_C2059 ,C1676_=_C2060 ,\nC1676_=_C2061 ,C1682_=_C1683 ,C1682_=_C1993 ,C1682_=_C2283 ,C1682_=_C2641 ,C1682_=_C2758 ,\nC1682_=_C2862 ,C1682_=_C2898 ,C1682_=_C2997 ,C1682_=_C3042 ,C1682_=_C3103 ,C1682_=_C3144 ,\nC1682_=_C3198 ,C1682_=_C3398 ,C1682_=_C3399 ,C1682_=_C3400 ,C1682_=_C3401 ,C1682_=_C3402 ,\nC1682_=_C3403 ,C1682_=_C3404 ,C1682_=_C3405 ,C1682_=_C3406 ,C1682_=_C3407 ,C1683_=_C1703 ,\nC1683_=_C1771 ,C1683_=_C1941 ,C1683_=_C2093 ,C1683_=_C2110 ,C1683_=_C2137 ,C1683_=_C2237 ,\nC1683_=_C2297 ,C1683_=_C2445 ,C1683_=_C3213 ,C1683_=_C3311 ,C1683_=_C3358 ,C1683_=_C3408 ,\nC1683_=_C3410 ,C1683_=_C3411 ,C1683_=_C3412 ,C1683_=_C3413 ,C1683_=_C3414 ,C1683_=_C3415 ,\nC1683_=_C3416 ,C1683_=_C3417 ,C1683_=_C3419 ,C1683_=_C3420 ,C1703_=_C1708 ,C1703_=_C1771 ,\nC1703_=_C1941 ,C1703_=_C2093 ,C1703_=_C2110 ,C1703_=_C2137 ,C1703_=_C2237 ,C1703_=_C2297 ,\nC1703_=_C2445 ,C1703_=_C3213 ,C1703_=_C3311 ,C1703_=_C3358 ,C1703_=_C3408 ,C1703_=_C3410 ,\nC1703_=_C3411 ,C1703_=_C3412 ,C1703_=_C3413 ,C1703_=_C3414 ,C1703_=_C3415 ,C1703_=_C3416 ,\nC1703_=_C3417 ,C1703_=_C3419 ,C1703_=_C3420 ,C1708_=_C1773 ,C1708_=_C1902 ,C1708_=_C1944 ,\nC1708_=_C2239 ,C1708_=_C2677 ,C1708_=_C2912 ,C1708_=_C2967 ,C1708_=_C3018 ,C1708_=_C3217 ,\nC1708_=_C3322 ,C1708_=_C3423 ,C1708_=_C3493 ,C1708_=_C3504 ,C1708_=_C3629 ,C1708_=_C3630 ,\nC1708_=_C3631 ,C1708_=_C3632 ,C1708_=_C3633 ,C1708_=_C3634 ,C1708_=_C3635 ,C1708_=_C3636 ,\nC1708_=_C3637 ,C1771_=_C1773 ,C1771_=_C1941 ,C1771_=_C2093 ,C1771_=_C2110 ,C1771_=_C2137 ,\nC1771_=_C2237 ,C1771_=_C2297 ,C1771_=_C2445 ,C1771_=_C3213 ,C1771_=_C3311 ,C1771_=_C3358 ,\nC1771_=_C3408 ,C1771_=_C3410 ,C1771_=_C3411 ,C1771_=_C3412 ,C1771_=_C3413 ,C1771_=_C3414 ,\nC1771_=_C3415 ,C1771_=_C3416 ,C1771_=_C3417 ,C1771_=_C3419 ,C1771_=_C3420 ,C1773_=_C1902 ,\nC1773_=_C1944 ,C1773_=_C2239 ,C1773_=_C2677 ,C1773_=_C2912 ,C1773_=_C2967 ,C1773_=_C3018 ,\nC1773_=_C3217 ,C1773_=_C3322 ,C1773_=_C3423 ,C1773_=_C3493 ,C1773_=_C3504 ,C1773_=_C3629 ,\nC1773_=_C3630 ,C1773_=_C3631 ,C1773_=_C3632 ,C1773_=_C3633 ,C1773_=_C3634 ,C1773_=_C3635 ,\nC1773_=_C3636 ,C1773_=_C3637 ,C1783_=_C1784 ,C1783_=_C1785 ,C1783_=_C1786 ,C1783_=_C1788 ,\nC1783_=_C1789 ,C1783_=_C1790 ,C1783_=_C1791 ,C1783_=_C1792 ,C1783_=_C1793 ,C1783_=_C1794 ,\nC1783_=_C1796 ,C1783_=_C1797 ,C1783_=_C1798 ,C1783_=_C1799 ,C1783_=_C1800 ,C1783_=_C1801 ,\nC1783_=_C1802 ,C1783_=_C1803 ,C1783_=_C1805 ,C1783_=_C2814 ,C1783_=_C2833 ,C1783_=_C2835 ,\nC1784_=_C1785 ,C1784_=_C1786 ,C1784_=_C1788 ,C1784_=_C1789 ,C1784_=_C1790 ,C1784_=_C1791 ,\nC1784_=_C1792 ,C1784_=_C1793 ,C1784_=_C1794 ,C1784_=_C1796 ,C1784_=_C1797 ,C1784_=_C1798 ,\nC1784_=_C1799 ,C1784_=_C1800 ,C1784_=_C1801 ,C1784_=_C1802 ,C1784_=_C1803 ,C1784_=_C1805 ,\nC1784_=_C3041 ,C1784_=_C3042 ,C1784_=_C3052 ,C1785_=_C1786 ,C1785_=_C1788 ,C1785_=_C1789 ,\nC1785_=_C1790 ,C1785_=_C1791 ,C1785_=_C1792 ,C1785_=_C1793 ,C1785_=_C1794 ,C1785_=_C1796 ,\nC1785_=_C1797 ,C1785_=_C1798 ,C1785_=_C1799 ,C1785_=_C1800 ,C1785_=_C1801 ,C1785_=_C1802 ,\nC1785_=_C1803 ,C1785_=_C1805 ,C1785_=_C3237 ,C1786_=_C1788 ,C1786_=_C1789 ,C1786_=_C1790 ,\nC1786_=_C1791 ,C1786_=_C1792 ,C1786_=_C1793 ,C1786_=_C1794 ,C1786_=_C1796 ,C1786_=_C1797 ,\nC1786_=_C1798 ,C1786_=_C1799 ,C1786_=_C1800 ,C1786_=_C1801 ,C1786_=_C1802 ,C1786_=_C1803 ,\nC1786_=_C1805 ,C1786_=_C3264 ,C1786_=_C3267 ,C1788_=_C1789 ,C1788_=_C1790 ,C1788_=_C1791 ,\nC1788_=_C1792 ,C1788_=_C1793 ,C1788_=_C1794 ,C1788_=_C1796 ,C1788_=_C1797 ,C1788_=_C1798 ,\nC1788_=_C1799 ,C1788_=_C1800 ,C1788_=_C1801 ,C1788_=_C1802 ,C1788_=_C1803 ,C1788_=_C1805 ,\nC1788_=_C1962 ,C1788_=_C3423 ,C1788_=_C3424 ,C1789_=_C1790 ,C1789_=_C1791 ,C1789_=_C1792 ,\nC1789_=_C1793 ,C1789_=_C1794 ,C1789_=_C1796 ,C1789_=_C1797 ,C1789_=_C1798 ,C1789_=_C1799 ,\nC1789_=_C1800 ,C1789_=_C1801 ,C1789_=_C1802 ,C1789_=_C1803 ,C1789_=_C1805 ,C1789_=_C3408 ,\nC1789_=_C3493 ,C1789_=_C3494 ,C1790_=_C1791 ,C1790_=_C1792 ,C1790_=_C1793 ,C1790_=_C1794 ,\nC1790_=_C1796 ,C1790_=_C1797 ,C1790_=_C1798 ,C1790_=_C1799 ,C1790_=_C1800 ,C1790_=_C1801 ,\nC1790_=_C1802 ,C1790_=_C1803 ,C1790_=_C1805 ,C1790_=_C3398 ,C1791_=_C1792 ,C1791_=_C1793 ,\nC1791_=_C1794 ,C1791_=_C1796 ,C1791_=_C1797 ,C1791_=_C1798 ,C1791_=_C1799 ,C1791_=_C1800 ,\nC1791_=_C1801 ,C1791_=_C1802 ,C1791_=_C1803 ,C1791_=_C1805 ,C1791_=_C3595 ,C1792_=_C1793 ,\nC1792_=_C1794 ,C1792_=_C1796 ,C1792_=_C1797 ,C1792_=_C1798 ,C1792_=_C1799 ,C1792_=_C1800 ,\nC1792_=_C1801 ,C1792_=_C1802 ,C1792_=_C1803 ,C1792_=_C1805 ,C1792_=_C3707 ,C1792_=_C3709 ,\nC1792_=_C3710 ,C1793_=_C1794 ,C1793_=_C1796</w:t>
      </w:r>
    </w:p>
    <w:p>
      <w:pPr>
        <w:pStyle w:val="PreformattedText"/>
        <w:bidi w:val="0"/>
        <w:spacing w:before="0" w:after="0"/>
        <w:jc w:val="left"/>
        <w:rPr/>
      </w:pPr>
      <w:r>
        <w:rPr/>
        <w:t xml:space="preserve"> </w:t>
      </w:r>
      <w:r>
        <w:rPr/>
        <w:t>,C1793_=_C1797 ,C1793_=_C1798 ,C1793_=_C1799 ,\nC1793_=_C1800 ,C1793_=_C1801 ,C1793_=_C1802 ,C1793_=_C1803 ,C1793_=_C1805 ,C1793_=_C3399 ,\nC1794_=_C1796 ,C1794_=_C1797 ,C1794_=_C1798 ,C1794_=_C1799 ,C1794_=_C1800 ,C1794_=_C1801 ,\nC1794_=_C1802 ,C1794_=_C1803 ,C1794_=_C1805 ,C1794_=_C3400 ,C1796_=_C1797 ,C1796_=_C1798 ,\nC1796_=_C1799 ,C1796_=_C1800 ,C1796_=_C1801 ,C1796_=_C1802 ,C1796_=_C1803 ,C1796_=_C1805 ,\nC1796_=_C3774 ,C1796_=_C3776 ,C1797_=_C1798 ,C1797_=_C1799 ,C1797_=_C1800 ,C1797_=_C1801 ,\nC1797_=_C1802 ,C1797_=_C1803 ,C1797_=_C1805 ,C1797_=_C3756 ,C1798_=_C1799 ,C1798_=_C1800 ,\nC1798_=_C1801 ,C1798_=_C1802 ,C1798_=_C1803 ,C1798_=_C1805 ,C1798_=_C3757 ,C1799_=_C1800 ,\nC1799_=_C1801 ,C1799_=_C1802 ,C1799_=_C1803 ,C1799_=_C1805 ,C1799_=_C3334 ,C1799_=_C3758 ,\nC1799_=_C3854 ,C1799_=_C3855 ,C1799_=_C3857 ,C1799_=_C3858 ,C1799_=_C3859 ,C1800_=_C1801 ,\nC1800_=_C1802 ,C1800_=_C1803 ,C1800_=_C1805 ,C1800_=_C3175 ,C1800_=_C3402 ,C1801_=_C1802 ,\nC1801_=_C1803 ,C1801_=_C1805 ,C1801_=_C3403 ,C1802_=_C1803 ,C1802_=_C1805 ,C1802_=_C3763 ,\nC1803_=_C1805 ,C1803_=_C3181 ,C1803_=_C4093 ,C1803_=_C4095 ,C1805_=_C4103 ,C1805_=_C4108 ,\nC1805_=_C4114 ,C1816_=_C2070 ,C1816_=_C2198 ,C1816_=_C2377 ,C1816_=_C2528 ,C1816_=_C2725 ,\nC1816_=_C2782 ,C1816_=_C2814 ,C1816_=_C2979 ,C1816_=_C3167 ,C1816_=_C3168 ,C1816_=_C3169 ,\nC1816_=_C3170 ,C1816_=_C3171 ,C1816_=_C3172 ,C1816_=_C3173 ,C1816_=_C3174 ,C1816_=_C3175 ,\nC1816_=_C3176 ,C1816_=_C3177 ,C1816_=_C3178 ,C1816_=_C3179 ,C1816_=_C3180 ,C1816_=_C3181 ,\nC1902_=_C1944 ,C1902_=_C2239 ,C1902_=_C2677 ,C1902_=_C2912 ,C1902_=_C2967 ,C1902_=_C3018 ,\nC1902_=_C3217 ,C1902_=_C3322 ,C1902_=_C3423 ,C1902_=_C3493 ,C1902_=_C3504 ,C1902_=_C3629 ,\nC1902_=_C3630 ,C1902_=_C3631 ,C1902_=_C3632 ,C1902_=_C3633 ,C1902_=_C3634 ,C1902_=_C3635 ,\nC1902_=_C3636 ,C1902_=_C3637 ,C1911_=_C1932 ,C1911_=_C2037 ,C1911_=_C2038 ,C1911_=_C2039 ,\nC1911_=_C2040 ,C1911_=_C2041 ,C1911_=_C2042 ,C1911_=_C2043 ,C1911_=_C2044 ,C1911_=_C2046 ,\nC1911_=_C2047 ,C1911_=_C2048 ,C1911_=_C2049 ,C1911_=_C2050 ,C1911_=_C2051 ,C1911_=_C2052 ,\nC1911_=_C2053 ,C1911_=_C2054 ,C1911_=_C2055 ,C1911_=_C2056 ,C1911_=_C2057 ,C1911_=_C2058 ,\nC1911_=_C2059 ,C1911_=_C2060 ,C1911_=_C2061 ,C1932_=_C2434 ,C1932_=_C2857 ,C1932_=_C3156 ,\nC1932_=_C3628 ,C1932_=_C3660 ,C1932_=_C3672 ,C1932_=_C3710 ,C1932_=_C3745 ,C1932_=_C3785 ,\nC1932_=_C3859 ,C1932_=_C3912 ,C1932_=_C3924 ,C1932_=_C4010 ,C1932_=_C4040 ,C1932_=_C4058 ,\nC1932_=_C4065 ,C1932_=_C4085 ,C1941_=_C1944 ,C1941_=_C1951 ,C1941_=_C2093 ,C1941_=_C2110 ,\nC1941_=_C2137 ,C1941_=_C2237 ,C1941_=_C2297 ,C1941_=_C2445 ,C1941_=_C3213 ,C1941_=_C3311 ,\nC1941_=_C3358 ,C1941_=_C3408 ,C1941_=_C3410 ,C1941_=_C3411 ,C1941_=_C3412 ,C1941_=_C3413 ,\nC1941_=_C3414 ,C1941_=_C3415 ,C1941_=_C3416 ,C1941_=_C3417 ,C1941_=_C3419 ,C1941_=_C3420 ,\nC1944_=_C1951 ,C1944_=_C2239 ,C1944_=_C2677 ,C1944_=_C2912 ,C1944_=_C2967 ,C1944_=_C3018 ,\nC1944_=_C3217 ,C1944_=_C3322 ,C1944_=_C3423 ,C1944_=_C3493 ,C1944_=_C3504 ,C1944_=_C3629 ,\nC1944_=_C3630 ,C1944_=_C3631 ,C1944_=_C3632 ,C1944_=_C3633 ,C1944_=_C3634 ,C1944_=_C3635 ,\nC1944_=_C3636 ,C1944_=_C3637 ,C1951_=_C1985 ,C1951_=_C2103 ,C1951_=_C2308 ,C1951_=_C2835 ,\nC1951_=_C2888 ,C1951_=_C3052 ,C1951_=_C3267 ,C1951_=_C3316 ,C1951_=_C3368 ,C1951_=_C3709 ,\nC1951_=_C3776 ,C1951_=_C3858 ,C1951_=_C3956 ,C1951_=_C3988 ,C1951_=_C4095 ,C1951_=_C4111 ,\nC1951_=_C4114 ,C1951_=_C4118 ,C1954_=_C1955 ,C1954_=_C1956 ,C1954_=_C1957 ,C1954_=_C1958 ,\nC1954_=_C1959 ,C1954_=_C1961 ,C1954_=_C1962 ,C1954_=_C1963 ,C1954_=_C1964 ,C1954_=_C1965 ,\nC1954_=_C1966 ,C1954_=_C1967 ,C1954_=_C1968 ,C1954_=_C1969 ,C1954_=_C1971 ,C1955_=_C1956 ,\nC1955_=_C1957 ,C1955_=_C1958 ,C1955_=_C1959 ,C1955_=_C1961 ,C1955_=_C1962 ,C1955_=_C1963 ,\nC1955_=_C1964 ,C1955_=_C1965 ,C1955_=_C1966 ,C1955_=_C1967 ,C1955_=_C1968 ,C1955_=_C1969 ,\nC1955_=_C1971 ,C1956_=_C1957 ,C1956_=_C1958 ,C1956_=_C1959 ,C1956_=_C1961 ,C1956_=_C1962 ,\nC1956_=_C1963 ,C1956_=_C1964 ,C1956_=_C1965 ,C1956_=_C1966 ,C1956_=_C1967 ,C1956_=_C1968 ,\nC1956_=_C1969 ,C1956_=_C1971 ,C1956_=_C3117 ,C1956_=_C3130 ,C1957_=_C1958 ,C1957_=_C1959 ,\nC1957_=_C1961 ,C1957_=_C1962 ,C1957_=_C1963 ,C1957_=_C1964 ,C1957_=_C1965 ,C1957_=_C1966 ,\nC1957_=_C1967 ,C1957_=_C1968 ,C1957_=_C1969 ,C1957_=_C1971 ,C1957_=_C3144 ,C1957_=_C3156 ,\nC1958_=_C1959 ,C1958_=_C1961 ,C1958_=_C1962 ,C1958_=_C1963 ,C1958_=_C1964 ,C1958_=_C1965 ,\nC1958_=_C1966 ,C1958_=_C1967 ,C1958_=_C1968 ,C1958_=_C1969 ,C1958_=_C1971 ,C1958_=_C3269 ,\nC1958_=_C3281 ,C1959_=_C1961 ,C1959_=_C1962 ,C1959_=_C1963 ,C1959_=_C1964 ,C1959_=_C1965 ,\nC1959_=_C1966 ,C1959_=_C1967 ,C1959_=_C1968 ,C1959_=_C1969 ,C1959_=_C1971 ,C1959_=_C3284 ,\nC1959_=_C3293 ,C1959_=_C3294 ,C1961_=_C1962 ,C1961_=_C1963 ,C1961_=_C1964 ,C1961_=_C1965 ,\nC1961_=_C1966 ,C1961_=_C1967 ,C1961_=_C1968 ,C1961_=_C1969 ,C1961_=_C1971 ,C1962_=_C1963 ,\nC1962_=_C1964 ,C1962_=_C1965 ,C1962_=_C1966 ,C1962_=_C1967 ,C1962_=_C1968 ,C1962_=_C1969 ,\nC1962_=_C1971 ,C1962_=_C3423 ,C1962_=_C3424 ,C1963_=_C1964 ,C1963_=_C1965 ,C1963_=_C1966 ,\nC1963_=_C1967 ,C1963_=_C1968 ,C1963_=_C1969 ,C1963_=_C1971 ,C1963_=_C3330 ,C1963_=_C3591 ,\nC1963_=_C3592 ,C1964_=_C1965 ,C1964_=_C1966 ,C1964_=_C1967 ,C1964_=_C1968 ,C1964_=_C1969 ,\nC1964_=_C1971 ,C1964_=_C3660 ,C1965_=_C1966 ,C1965_=_C1967 ,C1965_=_C1968 ,C1965_=_C1969 ,\nC1965_=_C1971 ,C1965_=_C3333 ,C1965_=_C3839 ,C1966_=_C1967 ,C1966_=_C1968 ,C1966_=_C1969 ,\nC1966_=_C1971 ,C1966_=_C3335 ,C1966_=_C3413 ,C1966_=_C3955 ,C1966_=_C3956 ,C1967_=_C1968 ,\nC1967_=_C1969 ,C1967_=_C1971 ,C1968_=_C1969 ,C1968_=_C1971 ,C1969_=_C1971 ,C1971_=_C3407 ,\nC1985_=_C2103 ,C1985_=_C2308 ,C1985_=_C2835 ,C1985_=_C2888 ,C1985_=_C3052 ,C1985_=_C3267 ,\nC1985_=_C3316 ,C1985_=_C3368 ,C1985_=_C3709 ,C1985_=_C3776 ,C1985_=_C3858 ,C1985_=_C3956 ,\nC1985_=_C3988 ,C1985_=_C4095 ,C1985_=_C4111 ,C1985_=_C4114 ,C1985_=_C4118 ,C1993_=_C2283 ,\nC1993_=_C2641 ,C1993_=_C2758 ,C1993_=_C2862 ,C1993_=_C2898 ,C1993_=_C2997 ,C1993_=_C3042 ,\nC1993_=_C3103 ,C1993_=_C3144 ,C1993_=_C3198 ,C1993_=_C3398 ,C1993_=_C3399 ,C1993_=_C3400 ,\nC1993_=_C3401 ,C1993_=_C3402 ,C1993_=_C3403 ,C1993_=_C3404 ,C1993_=_C3405 ,C1993_=_C3406 ,\nC1993_=_C3407 ,C2037_=_C2038 ,C2037_=_C2039 ,C2037_=_C2040 ,C2037_=_C2041 ,C2037_=_C2042 ,\nC2037_=_C2043 ,C2037_=_C2044 ,C2037_=_C2046 ,C2037_=_C2047 ,C2037_=_C2048 ,C2037_=_C2049 ,\nC2037_=_C2050 ,C2037_=_C2051 ,C2037_=_C2052 ,C2037_=_C2053 ,C2037_=_C2054 ,C2037_=_C2055 ,\nC2037_=_C2056 ,C2037_=_C2057 ,C2037_=_C2058 ,C2037_=_C2059 ,C2037_=_C2060 ,C2037_=_C2061 ,\nC2037_=_C2110 ,C2038_=_C2039 ,C2038_=_C2040 ,C2038_=_C2041 ,C2038_=_C2042 ,C2038_=_C2043 ,\nC2038_=_C2044 ,C2038_=_C2046 ,C2038_=_C2047 ,C2038_=_C2048 ,C2038_=_C2049 ,C2038_=_C2050 ,\nC2038_=_C2051 ,C2038_=_C2052 ,C2038_=_C2053 ,C2038_=_C2054 ,C2038_=_C2055 ,C2038_=_C2056 ,\nC2038_=_C2057 ,C2038_=_C2058 ,C2038_=_C2059 ,C2038_=_C2060 ,C2038_=_C2061 ,C2038_=_C2137 ,\nC2039_=_C2040 ,C2039_=_C2041 ,C2039_=_C2042 ,C2039_=_C2043 ,C2039_=_C2044 ,C2039_=_C2046 ,\nC2039_=_C2047 ,C2039_=_C2048 ,C2039_=_C2049 ,C2039_=_C2050 ,C2039_=_C2051 ,C2039_=_C2052 ,\nC2039_=_C2053 ,C2039_=_C2054 ,C2039_=_C2055 ,C2039_=_C2056 ,C2039_=_C2057 ,C2039_=_C2058 ,\nC2039_=_C2059 ,C2039_=_C2060 ,C2039_=_C2061 ,C2039_=_C2445 ,C2040_=_C2041 ,C2040_=_C2042 ,\nC2040_=_C2043 ,C2040_=_C2044 ,C2040_=_C2046 ,C2040_=_C2047 ,C2040_=_C2048 ,C2040_=_C2049 ,\nC2040_=_C2050 ,C2040_=_C2051 ,C2040_=_C2052 ,C2040_=_C2053 ,C2040_=_C2054 ,C2040_=_C2055 ,\nC2040_=_C2056 ,C2040_=_C2057 ,C2040_=_C2058 ,C2040_=_C2059 ,C2040_=_C2060 ,C2040_=_C2061 ,\nC2040_=_C2857 ,C2041_=_C2042 ,C2041_=_C2043 ,C2041_=_C2044 ,C2041_=_C2046 ,C2041_=_C2047 ,\nC2041_=_C2048 ,C2041_=_C2049 ,C2041_=_C2050 ,C2041_=_C2051 ,C2041_=_C2052 ,C2041_=_C2053 ,\nC2041_=_C2054 ,C2041_=_C2055 ,C2041_=_C2056 ,C2041_=_C2057 ,C2041_=_C2058 ,C2041_=_C2059 ,\nC2041_=_C2060 ,C2041_=_C2061 ,C2042_=_C2043 ,C2042_=_C2044 ,C2042_=_C2046 ,C2042_=_C2047 ,\nC2042_=_C2048 ,C2042_=_C2049 ,C2042_=_C2050 ,C2042_=_C2051 ,C2042_=_C2052 ,C2042_=_C2053 ,\nC2042_=_C2054 ,C2042_=_C2055 ,C2042_=_C2056 ,C2042_=_C2057 ,C2042_=_C2058 ,C2042_=_C2059 ,\nC2042_=_C2060 ,C2042_=_C2061 ,C2043_=_C2044 ,C2043_=_C2046 ,C2043_=_C2047 ,C2043_=_C2048 ,\nC2043_=_C2049 ,C2043_=_C2050 ,C2043_=_C2051 ,C2043_=_C2052 ,C2043_=_C2053 ,C2043_=_C2054 ,\nC2043_=_C2055 ,C2043_=_C2056 ,C2043_=_C2057 ,C2043_=_C2058 ,C2043_=_C2059 ,C2043_=_C2060 ,\nC2043_=_C2061 ,C2043_=_C3358 ,C2043_=_C3368 ,C2044_=_C2046 ,C2044_=_C2047 ,C2044_=_C2048 ,\nC2044_=_C2049 ,C2044_=_C2050 ,C2044_=_C2051 ,C2044_=_C2052 ,C2044_=_C2053 ,C2044_=_C2054 ,\nC2044_=_C2055 ,C2044_=_C2056 ,C2044_=_C2057 ,C2044_=_C2058 ,C2044_=_C2059 ,C2044_=_C2060 ,\nC2044_=_C2061 ,C2046_=_C2047 ,C2046_=_C2048 ,C2046_=_C2049 ,C2046_=_C2050 ,C2046_=_C2051 ,\nC2046_=_C2052 ,C2046_=_C2053 ,C2046_=_C2054 ,C2046_=_C2055 ,C2046_=_C2056 ,C2046_=_C2057 ,\nC2046_=_C2058 ,C2046_=_C2059 ,C2046_=_C2060 ,C2046_=_C2061 ,C2047_=_C2048 ,C2047_=_C2049 ,\nC2047_=_C2050 ,C2047_=_C2051 ,C2047_=_C2052 ,C2047_=_C2053 ,C2047_=_C2054 ,C2047_=_C2055 ,\nC2047_=_C2056 ,C2047_=_C2057 ,C2047_=_C2058 ,C2047_=_C2059 ,C2047_=_C2060 ,C2047_=_C2061 ,\nC2048_=_C2049 ,C2048_=_C2050 ,C2048_=_C2051 ,C2048_=_C2052 ,C2048_=_C2053 ,C2048_=_C2054 ,\nC2048_=_C2055 ,C2048_=_C2056 ,C2048_=_C2057 ,C2048_=_C2058 ,C2048_=_C2059 ,C2048_=_C2060 ,\nC2048_=_C2061 ,C2049_=_C2050 ,C2049_=_C2051 ,C2049_=_C2052 ,C2049_=_C2053 ,C2049_=_C2054 ,\nC2049_=_C2055 ,C2049_=_C2056 ,C2049_=_C2057 ,C2049_=_C2058 ,C2049_=_C2059 ,C2049_=_C2060 ,\nC2049_=_C2061 ,C2050_=_C2051 ,C2050_=_C2052 ,C2050_=_C2053 ,C2050_=_C2054 ,C2050_=_C2055 ,\nC2050_=_C2056 ,C2050_=_C2057 ,C2050_=_C2058 ,C2050_=_C2059 ,C2050_=_C2060 ,C2050_=_C2061 ,\nC2050_=_C3412 ,C2051_=_C2052 ,C2051_=_C2053 ,C2051_=_C2054 ,C2051_=_C2055 ,C2051_=_C2056 ,\nC2051_=_C2057 ,C2051_=_C2058 ,C2051_=_C2059 ,C2051_=_C2060 ,C2051_=_C2061 ,C2052_=_C2053 ,\nC2052_=_C2054 ,C2052_=_C2055 ,C2052_=_C2056 ,C2052_=_C2057 ,C2052_=_C2058 ,C2052_=_C2059 ,\nC2052_=_C2060</w:t>
      </w:r>
    </w:p>
    <w:p>
      <w:pPr>
        <w:pStyle w:val="PreformattedText"/>
        <w:bidi w:val="0"/>
        <w:spacing w:before="0" w:after="0"/>
        <w:jc w:val="left"/>
        <w:rPr/>
      </w:pPr>
      <w:r>
        <w:rPr/>
        <w:t xml:space="preserve"> </w:t>
      </w:r>
      <w:r>
        <w:rPr/>
        <w:t>,C2052_=_C2061 ,C2052_=_C3336 ,C2053_=_C2054 ,C2053_=_C2055 ,C2053_=_C2056 ,\nC2053_=_C2057 ,C2053_=_C2058 ,C2053_=_C2059 ,C2053_=_C2060 ,C2053_=_C2061 ,C2053_=_C3414 ,\nC2053_=_C3632 ,C2054_=_C2055 ,C2054_=_C2056 ,C2054_=_C2057 ,C2054_=_C2058 ,C2054_=_C2059 ,\nC2054_=_C2060 ,C2054_=_C2061 ,C2055_=_C2056 ,C2055_=_C2057 ,C2055_=_C2058 ,C2055_=_C2059 ,\nC2055_=_C2060 ,C2055_=_C2061 ,C2055_=_C3416 ,C2056_=_C2057 ,C2056_=_C2058 ,C2056_=_C2059 ,\nC2056_=_C2060 ,C2056_=_C2061 ,C2056_=_C3417 ,C2057_=_C2058 ,C2057_=_C2059 ,C2057_=_C2060 ,\nC2057_=_C2061 ,C2058_=_C2059 ,C2058_=_C2060 ,C2058_=_C2061 ,C2058_=_C4111 ,C2059_=_C2060 ,\nC2059_=_C2061 ,C2060_=_C2061 ,C2070_=_C2071 ,C2070_=_C2198 ,C2070_=_C2377 ,C2070_=_C2528 ,\nC2070_=_C2725 ,C2070_=_C2782 ,C2070_=_C2814 ,C2070_=_C2979 ,C2070_=_C3167 ,C2070_=_C3168 ,\nC2070_=_C3169 ,C2070_=_C3170 ,C2070_=_C3171 ,C2070_=_C3172 ,C2070_=_C3173 ,C2070_=_C3174 ,\nC2070_=_C3175 ,C2070_=_C3176 ,C2070_=_C3177 ,C2070_=_C3178 ,C2070_=_C3179 ,C2070_=_C3180 ,\nC2070_=_C3181 ,C2071_=_C2236 ,C2071_=_C2295 ,C2071_=_C3041 ,C2071_=_C3117 ,C2071_=_C3269 ,\nC2071_=_C3284 ,C2071_=_C3330 ,C2071_=_C3331 ,C2071_=_C3333 ,C2071_=_C3334 ,C2071_=_C3335 ,\nC2071_=_C3336 ,C2071_=_C3337 ,C2071_=_C3338 ,C2093_=_C2103 ,C2093_=_C2110 ,C2093_=_C2137 ,\nC2093_=_C2237 ,C2093_=_C2297 ,C2093_=_C2445 ,C2093_=_C3213 ,C2093_=_C3311 ,C2093_=_C3358 ,\nC2093_=_C3408 ,C2093_=_C3410 ,C2093_=_C3411 ,C2093_=_C3412 ,C2093_=_C3413 ,C2093_=_C3414 ,\nC2093_=_C3415 ,C2093_=_C3416 ,C2093_=_C3417 ,C2093_=_C3419 ,C2093_=_C3420 ,C2103_=_C2308 ,\nC2103_=_C2835 ,C2103_=_C2888 ,C2103_=_C3052 ,C2103_=_C3267 ,C2103_=_C3316 ,C2103_=_C3368 ,\nC2103_=_C3709 ,C2103_=_C3776 ,C2103_=_C3858 ,C2103_=_C3956 ,C2103_=_C3988 ,C2103_=_C4095 ,\nC2103_=_C4111 ,C2103_=_C4114 ,C2103_=_C4118 ,C2110_=_C2137 ,C2110_=_C2237 ,C2110_=_C2297 ,\nC2110_=_C2445 ,C2110_=_C3213 ,C2110_=_C3311 ,C2110_=_C3358 ,C2110_=_C3408 ,C2110_=_C3410 ,\nC2110_=_C3411 ,C2110_=_C3412 ,C2110_=_C3413 ,C2110_=_C3414 ,C2110_=_C3415 ,C2110_=_C3416 ,\nC2110_=_C3417 ,C2110_=_C3419 ,C2110_=_C3420 ,C2137_=_C2237 ,C2137_=_C2297 ,C2137_=_C2445 ,\nC2137_=_C3213 ,C2137_=_C3311 ,C2137_=_C3358 ,C2137_=_C3408 ,C2137_=_C3410 ,C2137_=_C3411 ,\nC2137_=_C3412 ,C2137_=_C3413 ,C2137_=_C3414 ,C2137_=_C3415 ,C2137_=_C3416 ,C2137_=_C3417 ,\nC2137_=_C3419 ,C2137_=_C3420 ,C2198_=_C2213 ,C2198_=_C2214 ,C2198_=_C2377 ,C2198_=_C2528 ,\nC2198_=_C2725 ,C2198_=_C2782 ,C2198_=_C2814 ,C2198_=_C2979 ,C2198_=_C3167 ,C2198_=_C3168 ,\nC2198_=_C3169 ,C2198_=_C3170 ,C2198_=_C3171 ,C2198_=_C3172 ,C2198_=_C3173 ,C2198_=_C3174 ,\nC2198_=_C3175 ,C2198_=_C3176 ,C2198_=_C3177 ,C2198_=_C3178 ,C2198_=_C3179 ,C2198_=_C3180 ,\nC2198_=_C3181 ,C2213_=_C2214 ,C2213_=_C2539 ,C2213_=_C2736 ,C2213_=_C2792 ,C2213_=_C2833 ,\nC2213_=_C3130 ,C2213_=_C3264 ,C2213_=_C3281 ,C2213_=_C3293 ,C2213_=_C3581 ,C2213_=_C3591 ,\nC2213_=_C3707 ,C2213_=_C3774 ,C2213_=_C3839 ,C2213_=_C3854 ,C2213_=_C3955 ,C2213_=_C4039 ,\nC2213_=_C4093 ,C2213_=_C4103 ,C2214_=_C2433 ,C2214_=_C2808 ,C2214_=_C3486 ,C2214_=_C3552 ,\nC2214_=_C3670 ,C2214_=_C3695 ,C2214_=_C3796 ,C2214_=_C3857 ,C2214_=_C3950 ,C2214_=_C4056 ,\nC2214_=_C4068 ,C2214_=_C4099 ,C2214_=_C4116 ,C2214_=_C4117 ,C2228_=_C2367 ,C2228_=_C2763 ,\nC2228_=_C2793 ,C2228_=_C2873 ,C2228_=_C3212 ,C2228_=_C3294 ,C2228_=_C3592 ,C2228_=_C3669 ,\nC2228_=_C3718 ,C2228_=_C3828 ,C2228_=_C3855 ,C2228_=_C3948 ,C2228_=_C4000 ,C2228_=_C4022 ,\nC2228_=_C4055 ,C2228_=_C4108 ,C2236_=_C2237 ,C2236_=_C2239 ,C2236_=_C2295 ,C2236_=_C3041 ,\nC2236_=_C3117 ,C2236_=_C3269 ,C2236_=_C3284 ,C2236_=_C3330 ,C2236_=_C3331 ,C2236_=_C3333 ,\nC2236_=_C3334 ,C2236_=_C3335 ,C2236_=_C3336 ,C2236_=_C3337 ,C2236_=_C3338 ,C2237_=_C2239 ,\nC2237_=_C2297 ,C2237_=_C2445 ,C2237_=_C3213 ,C2237_=_C3311 ,C2237_=_C3358 ,C2237_=_C3408 ,\nC2237_=_C3410 ,C2237_=_C3411 ,C2237_=_C3412 ,C2237_=_C3413 ,C2237_=_C3414 ,C2237_=_C3415 ,\nC2237_=_C3416 ,C2237_=_C3417 ,C2237_=_C3419 ,C2237_=_C3420 ,C2239_=_C2677 ,C2239_=_C2912 ,\nC2239_=_C2967 ,C2239_=_C3018 ,C2239_=_C3217 ,C2239_=_C3322 ,C2239_=_C3423 ,C2239_=_C3493 ,\nC2239_=_C3504 ,C2239_=_C3629 ,C2239_=_C3630 ,C2239_=_C3631 ,C2239_=_C3632 ,C2239_=_C3633 ,\nC2239_=_C3634 ,C2239_=_C3635 ,C2239_=_C3636 ,C2239_=_C3637 ,C2283_=_C2641 ,C2283_=_C2758 ,\nC2283_=_C2862 ,C2283_=_C2898 ,C2283_=_C2997 ,C2283_=_C3042 ,C2283_=_C3103 ,C2283_=_C3144 ,\nC2283_=_C3198 ,C2283_=_C3398 ,C2283_=_C3399 ,C2283_=_C3400 ,C2283_=_C3401 ,C2283_=_C3402 ,\nC2283_=_C3403 ,C2283_=_C3404 ,C2283_=_C3405 ,C2283_=_C3406 ,C2283_=_C3407 ,C2295_=_C2297 ,\nC2295_=_C2308 ,C2295_=_C3041 ,C2295_=_C3117 ,C2295_=_C3269 ,C2295_=_C3284 ,C2295_=_C3330 ,\nC2295_=_C3331 ,C2295_=_C3333 ,C2295_=_C3334 ,C2295_=_C3335 ,C2295_=_C3336 ,C2295_=_C3337 ,\nC2295_=_C3338 ,C2297_=_C2308 ,C2297_=_C2445 ,C2297_=_C3213 ,C2297_=_C3311 ,C2297_=_C3358 ,\nC2297_=_C3408 ,C2297_=_C3410 ,C2297_=_C3411 ,C2297_=_C3412 ,C2297_=_C3413 ,C2297_=_C3414 ,\nC2297_=_C3415 ,C2297_=_C3416 ,C2297_=_C3417 ,C2297_=_C3419 ,C2297_=_C3420 ,C2308_=_C2835 ,\nC2308_=_C2888 ,C2308_=_C3052 ,C2308_=_C3267 ,C2308_=_C3316 ,C2308_=_C3368 ,C2308_=_C3709 ,\nC2308_=_C3776 ,C2308_=_C3858 ,C2308_=_C3956 ,C2308_=_C3988 ,C2308_=_C4095 ,C2308_=_C4111 ,\nC2308_=_C4114 ,C2308_=_C4118 ,C2367_=_C2763 ,C2367_=_C2793 ,C2367_=_C2873 ,C2367_=_C3212 ,\nC2367_=_C3294 ,C2367_=_C3592 ,C2367_=_C3669 ,C2367_=_C3718 ,C2367_=_C3828 ,C2367_=_C3855 ,\nC2367_=_C3948 ,C2367_=_C4000 ,C2367_=_C4022 ,C2367_=_C4055 ,C2367_=_C4108 ,C2377_=_C2528 ,\nC2377_=_C2725 ,C2377_=_C2782 ,C2377_=_C2814 ,C2377_=_C2979 ,C2377_=_C3167 ,C2377_=_C3168 ,\nC2377_=_C3169 ,C2377_=_C3170 ,C2377_=_C3171 ,C2377_=_C3172 ,C2377_=_C3173 ,C2377_=_C3174 ,\nC2377_=_C3175 ,C2377_=_C3176 ,C2377_=_C3177 ,C2377_=_C3178 ,C2377_=_C3179 ,C2377_=_C3180 ,\nC2377_=_C3181 ,C2422_=_C2433 ,C2422_=_C2434 ,C2422_=_C3187 ,C2422_=_C3237 ,C2422_=_C3424 ,\nC2422_=_C3494 ,C2422_=_C3595 ,C2422_=_C3662 ,C2422_=_C3711 ,C2422_=_C3756 ,C2422_=_C3757 ,\nC2422_=_C3758 ,C2422_=_C3759 ,C2422_=_C3760 ,C2422_=_C3761 ,C2422_=_C3762 ,C2422_=_C3763 ,\nC2422_=_C3767 ,C2433_=_C2434 ,C2433_=_C2808 ,C2433_=_C3486 ,C2433_=_C3552 ,C2433_=_C3670 ,\nC2433_=_C3695 ,C2433_=_C3796 ,C2433_=_C3857 ,C2433_=_C3950 ,C2433_=_C4056 ,C2433_=_C4068 ,\nC2433_=_C4099 ,C2433_=_C4116 ,C2433_=_C4117 ,C2434_=_C2857 ,C2434_=_C3156 ,C2434_=_C3628 ,\nC2434_=_C3660 ,C2434_=_C3672 ,C2434_=_C3710 ,C2434_=_C3745 ,C2434_=_C3785 ,C2434_=_C3859 ,\nC2434_=_C3912 ,C2434_=_C3924 ,C2434_=_C4010 ,C2434_=_C4040 ,C2434_=_C4058 ,C2434_=_C4065 ,\nC2434_=_C4085 ,C2445_=_C3213 ,C2445_=_C3311 ,C2445_=_C3358 ,C2445_=_C3408 ,C2445_=_C3410 ,\nC2445_=_C3411 ,C2445_=_C3412 ,C2445_=_C3413 ,C2445_=_C3414 ,C2445_=_C3415 ,C2445_=_C3416 ,\nC2445_=_C3417 ,C2445_=_C3419 ,C2445_=_C3420 ,C2528_=_C2539 ,C2528_=_C2725 ,C2528_=_C2782 ,\nC2528_=_C2814 ,C2528_=_C2979 ,C2528_=_C3167 ,C2528_=_C3168 ,C2528_=_C3169 ,C2528_=_C3170 ,\nC2528_=_C3171 ,C2528_=_C3172 ,C2528_=_C3173 ,C2528_=_C3174 ,C2528_=_C3175 ,C2528_=_C3176 ,\nC2528_=_C3177 ,C2528_=_C3178 ,C2528_=_C3179 ,C2528_=_C3180 ,C2528_=_C3181 ,C2539_=_C2736 ,\nC2539_=_C2792 ,C2539_=_C2833 ,C2539_=_C3130 ,C2539_=_C3264 ,C2539_=_C3281 ,C2539_=_C3293 ,\nC2539_=_C3581 ,C2539_=_C3591 ,C2539_=_C3707 ,C2539_=_C3774 ,C2539_=_C3839 ,C2539_=_C3854 ,\nC2539_=_C3955 ,C2539_=_C4039 ,C2539_=_C4093 ,C2539_=_C4103 ,C2641_=_C2758 ,C2641_=_C2862 ,\nC2641_=_C2898 ,C2641_=_C2997 ,C2641_=_C3042 ,C2641_=_C3103 ,C2641_=_C3144 ,C2641_=_C3198 ,\nC2641_=_C3398 ,C2641_=_C3399 ,C2641_=_C3400 ,C2641_=_C3401 ,C2641_=_C3402 ,C2641_=_C3403 ,\nC2641_=_C3404 ,C2641_=_C3405 ,C2641_=_C3406 ,C2641_=_C3407 ,C2677_=_C2912 ,C2677_=_C2967 ,\nC2677_=_C3018 ,C2677_=_C3217 ,C2677_=_C3322 ,C2677_=_C3423 ,C2677_=_C3493 ,C2677_=_C3504 ,\nC2677_=_C3629 ,C2677_=_C3630 ,C2677_=_C3631 ,C2677_=_C3632 ,C2677_=_C3633 ,C2677_=_C3634 ,\nC2677_=_C3635 ,C2677_=_C3636 ,C2677_=_C3637 ,C2725_=_C2736 ,C2725_=_C2782 ,C2725_=_C2814 ,\nC2725_=_C2979 ,C2725_=_C3167 ,C2725_=_C3168 ,C2725_=_C3169 ,C2725_=_C3170 ,C2725_=_C3171 ,\nC2725_=_C3172 ,C2725_=_C3173 ,C2725_=_C3174 ,C2725_=_C3175 ,C2725_=_C3176 ,C2725_=_C3177 ,\nC2725_=_C3178 ,C2725_=_C3179 ,C2725_=_C3180 ,C2725_=_C3181 ,C2736_=_C2792 ,C2736_=_C2833 ,\nC2736_=_C3130 ,C2736_=_C3264 ,C2736_=_C3281 ,C2736_=_C3293 ,C2736_=_C3581 ,C2736_=_C3591 ,\nC2736_=_C3707 ,C2736_=_C3774 ,C2736_=_C3839 ,C2736_=_C3854 ,C2736_=_C3955 ,C2736_=_C4039 ,\nC2736_=_C4093 ,C2736_=_C4103 ,C2758_=_C2763 ,C2758_=_C2862 ,C2758_=_C2898 ,C2758_=_C2997 ,\nC2758_=_C3042 ,C2758_=_C3103 ,C2758_=_C3144 ,C2758_=_C3198 ,C2758_=_C3398 ,C2758_=_C3399 ,\nC2758_=_C3400 ,C2758_=_C3401 ,C2758_=_C3402 ,C2758_=_C3403 ,C2758_=_C3404 ,C2758_=_C3405 ,\nC2758_=_C3406 ,C2758_=_C3407 ,C2763_=_C2793 ,C2763_=_C2873 ,C2763_=_C3212 ,C2763_=_C3294 ,\nC2763_=_C3592 ,C2763_=_C3669 ,C2763_=_C3718 ,C2763_=_C3828 ,C2763_=_C3855 ,C2763_=_C3948 ,\nC2763_=_C4000 ,C2763_=_C4022 ,C2763_=_C4055 ,C2763_=_C4108 ,C2782_=_C2792 ,C2782_=_C2793 ,\nC2782_=_C2814 ,C2782_=_C2979 ,C2782_=_C3167 ,C2782_=_C3168 ,C2782_=_C3169 ,C2782_=_C3170 ,\nC2782_=_C3171 ,C2782_=_C3172 ,C2782_=_C3173 ,C2782_=_C3174 ,C2782_=_C3175 ,C2782_=_C3176 ,\nC2782_=_C3177 ,C2782_=_C3178 ,C2782_=_C3179 ,C2782_=_C3180 ,C2782_=_C3181 ,C2792_=_C2793 ,\nC2792_=_C2833 ,C2792_=_C3130 ,C2792_=_C3264 ,C2792_=_C3281 ,C2792_=_C3293 ,C2792_=_C3581 ,\nC2792_=_C3591 ,C2792_=_C3707 ,C2792_=_C3774 ,C2792_=_C3839 ,C2792_=_C3854 ,C2792_=_C3955 ,\nC2792_=_C4039 ,C2792_=_C4093 ,C2792_=_C4103 ,C2793_=_C2873 ,C2793_=_C3212 ,C2793_=_C3294 ,\nC2793_=_C3592 ,C2793_=_C3669 ,C2793_=_C3718 ,C2793_=_C3828 ,C2793_=_C3855 ,C2793_=_C3948 ,\nC2793_=_C4000 ,C2793_=_C4022 ,C2793_=_C4055 ,C2793_=_C4108 ,C2808_=_C3486 ,C2808_=_C3552 ,\nC2808_=_C3670 ,C2808_=_C3695 ,C2808_=_C3796 ,C2808_=_C3857 ,C2808_=_C3950 ,C2808_=_C4056 ,\nC2808_=_C4068 ,C2808_=_C4099 ,C2808_=_C4116 ,C2808_=_C4117 ,C2814_=_C2833 ,C2814_=_C2835 ,\nC2814_=_C2979 ,C2814_=_C3167 ,C2814_=_C3168 ,C2814_=_C3169 ,C2814_=_C3170 ,C2814_=_C3171 ,\nC2814_=_C3172 ,C2814_=_C3173 ,C2814_=_C3174 ,C2814_=_C3175 ,C2814_=_C3176</w:t>
      </w:r>
    </w:p>
    <w:p>
      <w:pPr>
        <w:pStyle w:val="PreformattedText"/>
        <w:bidi w:val="0"/>
        <w:spacing w:before="0" w:after="0"/>
        <w:jc w:val="left"/>
        <w:rPr/>
      </w:pPr>
      <w:r>
        <w:rPr/>
        <w:t xml:space="preserve"> </w:t>
      </w:r>
      <w:r>
        <w:rPr/>
        <w:t>,C2814_=_C3177 ,\nC2814_=_C3178 ,C2814_=_C3179 ,C2814_=_C3180 ,C2814_=_C3181 ,C2833_=_C2835 ,C2833_=_C3130 ,\nC2833_=_C3264 ,C2833_=_C3281 ,C2833_=_C3293 ,C2833_=_C3581 ,C2833_=_C3591 ,C2833_=_C3707 ,\nC2833_=_C3774 ,C2833_=_C3839 ,C2833_=_C3854 ,C2833_=_C3955 ,C2833_=_C4039 ,C2833_=_C4093 ,\nC2833_=_C4103 ,C2835_=_C2888 ,C2835_=_C3052 ,C2835_=_C3267 ,C2835_=_C3316 ,C2835_=_C3368 ,\nC2835_=_C3709 ,C2835_=_C3776 ,C2835_=_C3858 ,C2835_=_C3956 ,C2835_=_C3988 ,C2835_=_C4095 ,\nC2835_=_C4111 ,C2835_=_C4114 ,C2835_=_C4118 ,C2857_=_C3156 ,C2857_=_C3628 ,C2857_=_C3660 ,\nC2857_=_C3672 ,C2857_=_C3710 ,C2857_=_C3745 ,C2857_=_C3785 ,C2857_=_C3859 ,C2857_=_C3912 ,\nC2857_=_C3924 ,C2857_=_C4010 ,C2857_=_C4040 ,C2857_=_C4058 ,C2857_=_C4065 ,C2857_=_C4085 ,\nC2862_=_C2873 ,C2862_=_C2898 ,C2862_=_C2997 ,C2862_=_C3042 ,C2862_=_C3103 ,C2862_=_C3144 ,\nC2862_=_C3198 ,C2862_=_C3398 ,C2862_=_C3399 ,C2862_=_C3400 ,C2862_=_C3401 ,C2862_=_C3402 ,\nC2862_=_C3403 ,C2862_=_C3404 ,C2862_=_C3405 ,C2862_=_C3406 ,C2862_=_C3407 ,C2873_=_C3212 ,\nC2873_=_C3294 ,C2873_=_C3592 ,C2873_=_C3669 ,C2873_=_C3718 ,C2873_=_C3828 ,C2873_=_C3855 ,\nC2873_=_C3948 ,C2873_=_C4000 ,C2873_=_C4022 ,C2873_=_C4055 ,C2873_=_C4108 ,C2888_=_C3052 ,\nC2888_=_C3267 ,C2888_=_C3316 ,C2888_=_C3368 ,C2888_=_C3709 ,C2888_=_C3776 ,C2888_=_C3858 ,\nC2888_=_C3956 ,C2888_=_C3988 ,C2888_=_C4095 ,C2888_=_C4111 ,C2888_=_C4114 ,C2888_=_C4118 ,\nC2898_=_C2997 ,C2898_=_C3042 ,C2898_=_C3103 ,C2898_=_C3144 ,C2898_=_C3198 ,C2898_=_C3398 ,\nC2898_=_C3399 ,C2898_=_C3400 ,C2898_=_C3401 ,C2898_=_C3402 ,C2898_=_C3403 ,C2898_=_C3404 ,\nC2898_=_C3405 ,C2898_=_C3406 ,C2898_=_C3407 ,C2912_=_C2967 ,C2912_=_C3018 ,C2912_=_C3217 ,\nC2912_=_C3322 ,C2912_=_C3423 ,C2912_=_C3493 ,C2912_=_C3504 ,C2912_=_C3629 ,C2912_=_C3630 ,\nC2912_=_C3631 ,C2912_=_C3632 ,C2912_=_C3633 ,C2912_=_C3634 ,C2912_=_C3635 ,C2912_=_C3636 ,\nC2912_=_C3637 ,C2967_=_C3018 ,C2967_=_C3217 ,C2967_=_C3322 ,C2967_=_C3423 ,C2967_=_C3493 ,\nC2967_=_C3504 ,C2967_=_C3629 ,C2967_=_C3630 ,C2967_=_C3631 ,C2967_=_C3632 ,C2967_=_C3633 ,\nC2967_=_C3634 ,C2967_=_C3635 ,C2967_=_C3636 ,C2967_=_C3637 ,C2979_=_C3167 ,C2979_=_C3168 ,\nC2979_=_C3169 ,C2979_=_C3170 ,C2979_=_C3171 ,C2979_=_C3172 ,C2979_=_C3173 ,C2979_=_C3174 ,\nC2979_=_C3175 ,C2979_=_C3176 ,C2979_=_C3177 ,C2979_=_C3178 ,C2979_=_C3179 ,C2979_=_C3180 ,\nC2979_=_C3181 ,C2997_=_C3042 ,C2997_=_C3103 ,C2997_=_C3144 ,C2997_=_C3198 ,C2997_=_C3398 ,\nC2997_=_C3399 ,C2997_=_C3400 ,C2997_=_C3401 ,C2997_=_C3402 ,C2997_=_C3403 ,C2997_=_C3404 ,\nC2997_=_C3405 ,C2997_=_C3406 ,C2997_=_C3407 ,C3018_=_C3217 ,C3018_=_C3322 ,C3018_=_C3423 ,\nC3018_=_C3493 ,C3018_=_C3504 ,C3018_=_C3629 ,C3018_=_C3630 ,C3018_=_C3631 ,C3018_=_C3632 ,\nC3018_=_C3633 ,C3018_=_C3634 ,C3018_=_C3635 ,C3018_=_C3636 ,C3018_=_C3637 ,C3041_=_C3042 ,\nC3041_=_C3052 ,C3041_=_C3117 ,C3041_=_C3269 ,C3041_=_C3284 ,C3041_=_C3330 ,C3041_=_C3331 ,\nC3041_=_C3333 ,C3041_=_C3334 ,C3041_=_C3335 ,C3041_=_C3336 ,C3041_=_C3337 ,C3041_=_C3338 ,\nC3042_=_C3052 ,C3042_=_C3103 ,C3042_=_C3144 ,C3042_=_C3198 ,C3042_=_C3398 ,C3042_=_C3399 ,\nC3042_=_C3400 ,C3042_=_C3401 ,C3042_=_C3402 ,C3042_=_C3403 ,C3042_=_C3404 ,C3042_=_C3405 ,\nC3042_=_C3406 ,C3042_=_C3407 ,C3052_=_C3267 ,C3052_=_C3316 ,C3052_=_C3368 ,C3052_=_C3709 ,\nC3052_=_C3776 ,C3052_=_C3858 ,C3052_=_C3956 ,C3052_=_C3988 ,C3052_=_C4095 ,C3052_=_C4111 ,\nC3052_=_C4114 ,C3052_=_C4118 ,C3103_=_C3144 ,C3103_=_C3198 ,C3103_=_C3398 ,C3103_=_C3399 ,\nC3103_=_C3400 ,C3103_=_C3401 ,C3103_=_C3402 ,C3103_=_C3403 ,C3103_=_C3404 ,C3103_=_C3405 ,\nC3103_=_C3406 ,C3103_=_C3407 ,C3117_=_C3130 ,C3117_=_C3269 ,C3117_=_C3284 ,C3117_=_C3330 ,\nC3117_=_C3331 ,C3117_=_C3333 ,C3117_=_C3334 ,C3117_=_C3335 ,C3117_=_C3336 ,C3117_=_C3337 ,\nC3117_=_C3338 ,C3130_=_C3264 ,C3130_=_C3281 ,C3130_=_C3293 ,C3130_=_C3581 ,C3130_=_C3591 ,\nC3130_=_C3707 ,C3130_=_C3774 ,C3130_=_C3839 ,C3130_=_C3854 ,C3130_=_C3955 ,C3130_=_C4039 ,\nC3130_=_C4093 ,C3130_=_C4103 ,C3144_=_C3156 ,C3144_=_C3198 ,C3144_=_C3398 ,C3144_=_C3399 ,\nC3144_=_C3400 ,C3144_=_C3401 ,C3144_=_C3402 ,C3144_=_C3403 ,C3144_=_C3404 ,C3144_=_C3405 ,\nC3144_=_C3406 ,C3144_=_C3407 ,C3156_=_C3628 ,C3156_=_C3660 ,C3156_=_C3672 ,C3156_=_C3710 ,\nC3156_=_C3745 ,C3156_=_C3785 ,C3156_=_C3859 ,C3156_=_C3912 ,C3156_=_C3924 ,C3156_=_C4010 ,\nC3156_=_C4040 ,C3156_=_C4058 ,C3156_=_C4065 ,C3156_=_C4085 ,C3167_=_C3168 ,C3167_=_C3169 ,\nC3167_=_C3170 ,C3167_=_C3171 ,C3167_=_C3172 ,C3167_=_C3173 ,C3167_=_C3174 ,C3167_=_C3175 ,\nC3167_=_C3176 ,C3167_=_C3177 ,C3167_=_C3178 ,C3167_=_C3179 ,C3167_=_C3180 ,C3167_=_C3181 ,\nC3167_=_C3198 ,C3167_=_C3212 ,C3168_=_C3169 ,C3168_=_C3170 ,C3168_=_C3171 ,C3168_=_C3172 ,\nC3168_=_C3173 ,C3168_=_C3174 ,C3168_=_C3175 ,C3168_=_C3176 ,C3168_=_C3177 ,C3168_=_C3178 ,\nC3168_=_C3179 ,C3168_=_C3180 ,C3168_=_C3181 ,C3169_=_C3170 ,C3169_=_C3171 ,C3169_=_C3172 ,\nC3169_=_C3173 ,C3169_=_C3174 ,C3169_=_C3175 ,C3169_=_C3176 ,C3169_=_C3177 ,C3169_=_C3178 ,\nC3169_=_C3179 ,C3169_=_C3180 ,C3169_=_C3181 ,C3170_=_C3171 ,C3170_=_C3172 ,C3170_=_C3173 ,\nC3170_=_C3174 ,C3170_=_C3175 ,C3170_=_C3176 ,C3170_=_C3177 ,C3170_=_C3178 ,C3170_=_C3179 ,\nC3170_=_C3180 ,C3170_=_C3181 ,C3170_=_C3581 ,C3171_=_C3172 ,C3171_=_C3173 ,C3171_=_C3174 ,\nC3171_=_C3175 ,C3171_=_C3176 ,C3171_=_C3177 ,C3171_=_C3178 ,C3171_=_C3179 ,C3171_=_C3180 ,\nC3171_=_C3181 ,C3171_=_C3785 ,C3172_=_C3173 ,C3172_=_C3174 ,C3172_=_C3175 ,C3172_=_C3176 ,\nC3172_=_C3177 ,C3172_=_C3178 ,C3172_=_C3179 ,C3172_=_C3180 ,C3172_=_C3181 ,C3172_=_C3796 ,\nC3173_=_C3174 ,C3173_=_C3175 ,C3173_=_C3176 ,C3173_=_C3177 ,C3173_=_C3178 ,C3173_=_C3179 ,\nC3173_=_C3180 ,C3173_=_C3181 ,C3174_=_C3175 ,C3174_=_C3176 ,C3174_=_C3177 ,C3174_=_C3178 ,\nC3174_=_C3179 ,C3174_=_C3180 ,C3174_=_C3181 ,C3174_=_C3401 ,C3175_=_C3176 ,C3175_=_C3177 ,\nC3175_=_C3178 ,C3175_=_C3179 ,C3175_=_C3180 ,C3175_=_C3181 ,C3175_=_C3402 ,C3176_=_C3177 ,\nC3176_=_C3178 ,C3176_=_C3179 ,C3176_=_C3180 ,C3176_=_C3181 ,C3176_=_C3924 ,C3177_=_C3178 ,\nC3177_=_C3179 ,C3177_=_C3180 ,C3177_=_C3181 ,C3178_=_C3179 ,C3178_=_C3180 ,C3178_=_C3181 ,\nC3178_=_C4039 ,C3178_=_C4040 ,C3179_=_C3180 ,C3179_=_C3181 ,C3180_=_C3181 ,C3181_=_C4093 ,\nC3181_=_C4095 ,C3187_=_C3237 ,C3187_=_C3424 ,C3187_=_C3494 ,C3187_=_C3595 ,C3187_=_C3662 ,\nC3187_=_C3711 ,C3187_=_C3756 ,C3187_=_C3757 ,C3187_=_C3758 ,C3187_=_C3759 ,C3187_=_C3760 ,\nC3187_=_C3761 ,C3187_=_C3762 ,C3187_=_C3763 ,C3187_=_C3767 ,C3198_=_C3212 ,C3198_=_C3398 ,\nC3198_=_C3399 ,C3198_=_C3400 ,C3198_=_C3401 ,C3198_=_C3402 ,C3198_=_C3403 ,C3198_=_C3404 ,\nC3198_=_C3405 ,C3198_=_C3406 ,C3198_=_C3407 ,C3212_=_C3294 ,C3212_=_C3592 ,C3212_=_C3669 ,\nC3212_=_C3718 ,C3212_=_C3828 ,C3212_=_C3855 ,C3212_=_C3948 ,C3212_=_C4000 ,C3212_=_C4022 ,\nC3212_=_C4055 ,C3212_=_C4108 ,C3213_=_C3217 ,C3213_=_C3311 ,C3213_=_C3358 ,C3213_=_C3408 ,\nC3213_=_C3410 ,C3213_=_C3411 ,C3213_=_C3412 ,C3213_=_C3413 ,C3213_=_C3414 ,C3213_=_C3415 ,\nC3213_=_C3416 ,C3213_=_C3417 ,C3213_=_C3419 ,C3213_=_C3420 ,C3217_=_C3322 ,C3217_=_C3423 ,\nC3217_=_C3493 ,C3217_=_C3504 ,C3217_=_C3629 ,C3217_=_C3630 ,C3217_=_C3631 ,C3217_=_C3632 ,\nC3217_=_C3633 ,C3217_=_C3634 ,C3217_=_C3635 ,C3217_=_C3636 ,C3217_=_C3637 ,C3237_=_C3424 ,\nC3237_=_C3494 ,C3237_=_C3595 ,C3237_=_C3662 ,C3237_=_C3711 ,C3237_=_C3756 ,C3237_=_C3757 ,\nC3237_=_C3758 ,C3237_=_C3759 ,C3237_=_C3760 ,C3237_=_C3761 ,C3237_=_C3762 ,C3237_=_C3763 ,\nC3237_=_C3767 ,C3264_=_C3267 ,C3264_=_C3281 ,C3264_=_C3293 ,C3264_=_C3581 ,C3264_=_C3591 ,\nC3264_=_C3707 ,C3264_=_C3774 ,C3264_=_C3839 ,C3264_=_C3854 ,C3264_=_C3955 ,C3264_=_C4039 ,\nC3264_=_C4093 ,C3264_=_C4103 ,C3267_=_C3316 ,C3267_=_C3368 ,C3267_=_C3709 ,C3267_=_C3776 ,\nC3267_=_C3858 ,C3267_=_C3956 ,C3267_=_C3988 ,C3267_=_C4095 ,C3267_=_C4111 ,C3267_=_C4114 ,\nC3267_=_C4118 ,C3269_=_C3281 ,C3269_=_C3284 ,C3269_=_C3330 ,C3269_=_C3331 ,C3269_=_C3333 ,\nC3269_=_C3334 ,C3269_=_C3335 ,C3269_=_C3336 ,C3269_=_C3337 ,C3269_=_C3338 ,C3281_=_C3293 ,\nC3281_=_C3581 ,C3281_=_C3591 ,C3281_=_C3707 ,C3281_=_C3774 ,C3281_=_C3839 ,C3281_=_C3854 ,\nC3281_=_C3955 ,C3281_=_C4039 ,C3281_=_C4093 ,C3281_=_C4103 ,C3284_=_C3293 ,C3284_=_C3294 ,\nC3284_=_C3330 ,C3284_=_C3331 ,C3284_=_C3333 ,C3284_=_C3334 ,C3284_=_C3335 ,C3284_=_C3336 ,\nC3284_=_C3337 ,C3284_=_C3338 ,C3293_=_C3294 ,C3293_=_C3581 ,C3293_=_C3591 ,C3293_=_C3707 ,\nC3293_=_C3774 ,C3293_=_C3839 ,C3293_=_C3854 ,C3293_=_C3955 ,C3293_=_C4039 ,C3293_=_C4093 ,\nC3293_=_C4103 ,C3294_=_C3592 ,C3294_=_C3669 ,C3294_=_C3718 ,C3294_=_C3828 ,C3294_=_C3855 ,\nC3294_=_C3948 ,C3294_=_C4000 ,C3294_=_C4022 ,C3294_=_C4055 ,C3294_=_C4108 ,C3311_=_C3316 ,\nC3311_=_C3358 ,C3311_=_C3408 ,C3311_=_C3410 ,C3311_=_C3411 ,C3311_=_C3412 ,C3311_=_C3413 ,\nC3311_=_C3414 ,C3311_=_C3415 ,C3311_=_C3416 ,C3311_=_C3417 ,C3311_=_C3419 ,C3311_=_C3420 ,\nC3316_=_C3368 ,C3316_=_C3709 ,C3316_=_C3776 ,C3316_=_C3858 ,C3316_=_C3956 ,C3316_=_C3988 ,\nC3316_=_C4095 ,C3316_=_C4111 ,C3316_=_C4114 ,C3316_=_C4118 ,C3322_=_C3423 ,C3322_=_C3493 ,\nC3322_=_C3504 ,C3322_=_C3629 ,C3322_=_C3630 ,C3322_=_C3631 ,C3322_=_C3632 ,C3322_=_C3633 ,\nC3322_=_C3634 ,C3322_=_C3635 ,C3322_=_C3636 ,C3322_=_C3637 ,C3330_=_C3331 ,C3330_=_C3333 ,\nC3330_=_C3334 ,C3330_=_C3335 ,C3330_=_C3336 ,C3330_=_C3337 ,C3330_=_C3338 ,C3330_=_C3591 ,\nC3330_=_C3592 ,C3331_=_C3333 ,C3331_=_C3334 ,C3331_=_C3335 ,C3331_=_C3336 ,C3331_=_C3337 ,\nC3331_=_C3338 ,C3331_=_C3662 ,C3331_=_C3669 ,C3331_=_C3670 ,C3331_=_C3672 ,C3333_=_C3334 ,\nC3333_=_C3335 ,C3333_=_C3336 ,C3333_=_C3337 ,C3333_=_C3338 ,C3333_=_C3839 ,C3334_=_C3335 ,\nC3334_=_C3336 ,C3334_=_C3337 ,C3334_=_C3338 ,C3334_=_C3758 ,C3334_=_C3854 ,C3334_=_C3855 ,\nC3334_=_C3857 ,C3334_=_C3858 ,C3334_=_C3859 ,C3335_=_C3336 ,C3335_=_C3337 ,C3335_=_C3338 ,\nC3335_=_C3413 ,C3335_=_C3955 ,C3335_=_C3956 ,C3336_=_C3337 ,C3336_=_C3338 ,C3337_=_C3338 ,\nC3337_=_C3762 ,C3337_=_C4055 ,C3337_=_C4056 ,C3337_=_C4058 ,C3358_=_C3368 ,C3358_=_C3408 ,\nC3358_=_C3410 ,C3358_=_C3411 ,C3358_=_C3412 ,C3358_=_C3413 ,C3358_=_C3414 ,C3358_=_C3415 ,\nC3358_=_C3416 ,C3358_=_C3417 ,C3358_=_C3419</w:t>
      </w:r>
    </w:p>
    <w:p>
      <w:pPr>
        <w:pStyle w:val="PreformattedText"/>
        <w:bidi w:val="0"/>
        <w:spacing w:before="0" w:after="0"/>
        <w:jc w:val="left"/>
        <w:rPr/>
      </w:pPr>
      <w:r>
        <w:rPr/>
        <w:t xml:space="preserve"> </w:t>
      </w:r>
      <w:r>
        <w:rPr/>
        <w:t>,C3358_=_C3420 ,C3368_=_C3709 ,C3368_=_C3776 ,\nC3368_=_C3858 ,C3368_=_C3956 ,C3368_=_C3988 ,C3368_=_C4095 ,C3368_=_C4111 ,C3368_=_C4114 ,\nC3368_=_C4118 ,C3398_=_C3399 ,C3398_=_C3400 ,C3398_=_C3401 ,C3398_=_C3402 ,C3398_=_C3403 ,\nC3398_=_C3404 ,C3398_=_C3405 ,C3398_=_C3406 ,C3398_=_C3407 ,C3399_=_C3400 ,C3399_=_C3401 ,\nC3399_=_C3402 ,C3399_=_C3403 ,C3399_=_C3404 ,C3399_=_C3405 ,C3399_=_C3406 ,C3399_=_C3407 ,\nC3400_=_C3401 ,C3400_=_C3402 ,C3400_=_C3403 ,C3400_=_C3404 ,C3400_=_C3405 ,C3400_=_C3406 ,\nC3400_=_C3407 ,C3401_=_C3402 ,C3401_=_C3403 ,C3401_=_C3404 ,C3401_=_C3405 ,C3401_=_C3406 ,\nC3401_=_C3407 ,C3402_=_C3403 ,C3402_=_C3404 ,C3402_=_C3405 ,C3402_=_C3406 ,C3402_=_C3407 ,\nC3403_=_C3404 ,C3403_=_C3405 ,C3403_=_C3406 ,C3403_=_C3407 ,C3404_=_C3405 ,C3404_=_C3406 ,\nC3404_=_C3407 ,C3405_=_C3406 ,C3405_=_C3407 ,C3405_=_C4065 ,C3406_=_C3407 ,C3408_=_C3410 ,\nC3408_=_C3411 ,C3408_=_C3412 ,C3408_=_C3413 ,C3408_=_C3414 ,C3408_=_C3415 ,C3408_=_C3416 ,\nC3408_=_C3417 ,C3408_=_C3419 ,C3408_=_C3420 ,C3408_=_C3493 ,C3408_=_C3494 ,C3410_=_C3411 ,\nC3410_=_C3412 ,C3410_=_C3413 ,C3410_=_C3414 ,C3410_=_C3415 ,C3410_=_C3416 ,C3410_=_C3417 ,\nC3410_=_C3419 ,C3410_=_C3420 ,C3410_=_C3629 ,C3411_=_C3412 ,C3411_=_C3413 ,C3411_=_C3414 ,\nC3411_=_C3415 ,C3411_=_C3416 ,C3411_=_C3417 ,C3411_=_C3419 ,C3411_=_C3420 ,C3411_=_C3630 ,\nC3412_=_C3413 ,C3412_=_C3414 ,C3412_=_C3415 ,C3412_=_C3416 ,C3412_=_C3417 ,C3412_=_C3419 ,\nC3412_=_C3420 ,C3413_=_C3414 ,C3413_=_C3415 ,C3413_=_C3416 ,C3413_=_C3417 ,C3413_=_C3419 ,\nC3413_=_C3420 ,C3413_=_C3955 ,C3413_=_C3956 ,C3414_=_C3415 ,C3414_=_C3416 ,C3414_=_C3417 ,\nC3414_=_C3419 ,C3414_=_C3420 ,C3414_=_C3632 ,C3415_=_C3416 ,C3415_=_C3417 ,C3415_=_C3419 ,\nC3415_=_C3420 ,C3415_=_C3634 ,C3415_=_C4010 ,C3416_=_C3417 ,C3416_=_C3419 ,C3416_=_C3420 ,\nC3417_=_C3419 ,C3417_=_C3420 ,C3419_=_C3420 ,C3419_=_C3637 ,C3420_=_C4118 ,C3423_=_C3424 ,\nC3423_=_C3493 ,C3423_=_C3504 ,C3423_=_C3629 ,C3423_=_C3630 ,C3423_=_C3631 ,C3423_=_C3632 ,\nC3423_=_C3633 ,C3423_=_C3634 ,C3423_=_C3635 ,C3423_=_C3636 ,C3423_=_C3637 ,C3424_=_C3494 ,\nC3424_=_C3595 ,C3424_=_C3662 ,C3424_=_C3711 ,C3424_=_C3756 ,C3424_=_C3757 ,C3424_=_C3758 ,\nC3424_=_C3759 ,C3424_=_C3760 ,C3424_=_C3761 ,C3424_=_C3762 ,C3424_=_C3763 ,C3424_=_C3767 ,\nC3486_=_C3552 ,C3486_=_C3670 ,C3486_=_C3695 ,C3486_=_C3796 ,C3486_=_C3857 ,C3486_=_C3950 ,\nC3486_=_C4056 ,C3486_=_C4068 ,C3486_=_C4099 ,C3486_=_C4116 ,C3486_=_C4117 ,C3493_=_C3494 ,\nC3493_=_C3504 ,C3493_=_C3629 ,C3493_=_C3630 ,C3493_=_C3631 ,C3493_=_C3632 ,C3493_=_C3633 ,\nC3493_=_C3634 ,C3493_=_C3635 ,C3493_=_C3636 ,C3493_=_C3637 ,C3494_=_C3595 ,C3494_=_C3662 ,\nC3494_=_C3711 ,C3494_=_C3756 ,C3494_=_C3757 ,C3494_=_C3758 ,C3494_=_C3759 ,C3494_=_C3760 ,\nC3494_=_C3761 ,C3494_=_C3762 ,C3494_=_C3763 ,C3494_=_C3767 ,C3504_=_C3629 ,C3504_=_C3630 ,\nC3504_=_C3631 ,C3504_=_C3632 ,C3504_=_C3633 ,C3504_=_C3634 ,C3504_=_C3635 ,C3504_=_C3636 ,\nC3504_=_C3637 ,C3552_=_C3670 ,C3552_=_C3695 ,C3552_=_C3796 ,C3552_=_C3857 ,C3552_=_C3950 ,\nC3552_=_C4056 ,C3552_=_C4068 ,C3552_=_C4099 ,C3552_=_C4116 ,C3552_=_C4117 ,C3581_=_C3591 ,\nC3581_=_C3707 ,C3581_=_C3774 ,C3581_=_C3839 ,C3581_=_C3854 ,C3581_=_C3955 ,C3581_=_C4039 ,\nC3581_=_C4093 ,C3581_=_C4103 ,C3591_=_C3592 ,C3591_=_C3707 ,C3591_=_C3774 ,C3591_=_C3839 ,\nC3591_=_C3854 ,C3591_=_C3955 ,C3591_=_C4039 ,C3591_=_C4093 ,C3591_=_C4103 ,C3592_=_C3669 ,\nC3592_=_C3718 ,C3592_=_C3828 ,C3592_=_C3855 ,C3592_=_C3948 ,C3592_=_C4000 ,C3592_=_C4022 ,\nC3592_=_C4055 ,C3592_=_C4108 ,C3595_=_C3662 ,C3595_=_C3711 ,C3595_=_C3756 ,C3595_=_C3757 ,\nC3595_=_C3758 ,C3595_=_C3759 ,C3595_=_C3760 ,C3595_=_C3761 ,C3595_=_C3762 ,C3595_=_C3763 ,\nC3595_=_C3767 ,C3628_=_C3660 ,C3628_=_C3672 ,C3628_=_C3710 ,C3628_=_C3745 ,C3628_=_C3785 ,\nC3628_=_C3859 ,C3628_=_C3912 ,C3628_=_C3924 ,C3628_=_C4010 ,C3628_=_C4040 ,C3628_=_C4058 ,\nC3628_=_C4065 ,C3628_=_C4085 ,C3629_=_C3630 ,C3629_=_C3631 ,C3629_=_C3632 ,C3629_=_C3633 ,\nC3629_=_C3634 ,C3629_=_C3635 ,C3629_=_C3636 ,C3629_=_C3637 ,C3630_=_C3631 ,C3630_=_C3632 ,\nC3630_=_C3633 ,C3630_=_C3634 ,C3630_=_C3635 ,C3630_=_C3636 ,C3630_=_C3637 ,C3631_=_C3632 ,\nC3631_=_C3633 ,C3631_=_C3634 ,C3631_=_C3635 ,C3631_=_C3636 ,C3631_=_C3637 ,C3632_=_C3633 ,\nC3632_=_C3634 ,C3632_=_C3635 ,C3632_=_C3636 ,C3632_=_C3637 ,C3633_=_C3634 ,C3633_=_C3635 ,\nC3633_=_C3636 ,C3633_=_C3637 ,C3633_=_C4000 ,C3634_=_C3635 ,C3634_=_C3636 ,C3634_=_C3637 ,\nC3634_=_C4010 ,C3635_=_C3636 ,C3635_=_C3637 ,C3636_=_C3637 ,C3660_=_C3672 ,C3660_=_C3710 ,\nC3660_=_C3745 ,C3660_=_C3785 ,C3660_=_C3859 ,C3660_=_C3912 ,C3660_=_C3924 ,C3660_=_C4010 ,\nC3660_=_C4040 ,C3660_=_C4058 ,C3660_=_C4065 ,C3660_=_C4085 ,C3662_=_C3669 ,C3662_=_C3670 ,\nC3662_=_C3672 ,C3662_=_C3711 ,C3662_=_C3756 ,C3662_=_C3757 ,C3662_=_C3758 ,C3662_=_C3759 ,\nC3662_=_C3760 ,C3662_=_C3761 ,C3662_=_C3762 ,C3662_=_C3763 ,C3662_=_C3767 ,C3669_=_C3670 ,\nC3669_=_C3672 ,C3669_=_C3718 ,C3669_=_C3828 ,C3669_=_C3855 ,C3669_=_C3948 ,C3669_=_C4000 ,\nC3669_=_C4022 ,C3669_=_C4055 ,C3669_=_C4108 ,C3670_=_C3672 ,C3670_=_C3695 ,C3670_=_C3796 ,\nC3670_=_C3857 ,C3670_=_C3950 ,C3670_=_C4056 ,C3670_=_C4068 ,C3670_=_C4099 ,C3670_=_C4116 ,\nC3670_=_C4117 ,C3672_=_C3710 ,C3672_=_C3745 ,C3672_=_C3785 ,C3672_=_C3859 ,C3672_=_C3912 ,\nC3672_=_C3924 ,C3672_=_C4010 ,C3672_=_C4040 ,C3672_=_C4058 ,C3672_=_C4065 ,C3672_=_C4085 ,\nC3695_=_C3796 ,C3695_=_C3857 ,C3695_=_C3950 ,C3695_=_C4056 ,C3695_=_C4068 ,C3695_=_C4099 ,\nC3695_=_C4116 ,C3695_=_C4117 ,C3707_=_C3709 ,C3707_=_C3710 ,C3707_=_C3774 ,C3707_=_C3839 ,\nC3707_=_C3854 ,C3707_=_C3955 ,C3707_=_C4039 ,C3707_=_C4093 ,C3707_=_C4103 ,C3709_=_C3710 ,\nC3709_=_C3776 ,C3709_=_C3858 ,C3709_=_C3956 ,C3709_=_C3988 ,C3709_=_C4095 ,C3709_=_C4111 ,\nC3709_=_C4114 ,C3709_=_C4118 ,C3710_=_C3745 ,C3710_=_C3785 ,C3710_=_C3859 ,C3710_=_C3912 ,\nC3710_=_C3924 ,C3710_=_C4010 ,C3710_=_C4040 ,C3710_=_C4058 ,C3710_=_C4065 ,C3710_=_C4085 ,\nC3711_=_C3718 ,C3711_=_C3756 ,C3711_=_C3757 ,C3711_=_C3758 ,C3711_=_C3759 ,C3711_=_C3760 ,\nC3711_=_C3761 ,C3711_=_C3762 ,C3711_=_C3763 ,C3711_=_C3767 ,C3718_=_C3828 ,C3718_=_C3855 ,\nC3718_=_C3948 ,C3718_=_C4000 ,C3718_=_C4022 ,C3718_=_C4055 ,C3718_=_C4108 ,C3745_=_C3785 ,\nC3745_=_C3859 ,C3745_=_C3912 ,C3745_=_C3924 ,C3745_=_C4010 ,C3745_=_C4040 ,C3745_=_C4058 ,\nC3745_=_C4065 ,C3745_=_C4085 ,C3756_=_C3757 ,C3756_=_C3758 ,C3756_=_C3759 ,C3756_=_C3760 ,\nC3756_=_C3761 ,C3756_=_C3762 ,C3756_=_C3763 ,C3756_=_C3767 ,C3757_=_C3758 ,C3757_=_C3759 ,\nC3757_=_C3760 ,C3757_=_C3761 ,C3757_=_C3762 ,C3757_=_C3763 ,C3757_=_C3767 ,C3758_=_C3759 ,\nC3758_=_C3760 ,C3758_=_C3761 ,C3758_=_C3762 ,C3758_=_C3763 ,C3758_=_C3767 ,C3758_=_C3854 ,\nC3758_=_C3855 ,C3758_=_C3857 ,C3758_=_C3858 ,C3758_=_C3859 ,C3759_=_C3760 ,C3759_=_C3761 ,\nC3759_=_C3762 ,C3759_=_C3763 ,C3759_=_C3767 ,C3760_=_C3761 ,C3760_=_C3762 ,C3760_=_C3763 ,\nC3760_=_C3767 ,C3761_=_C3762 ,C3761_=_C3763 ,C3761_=_C3767 ,C3762_=_C3763 ,C3762_=_C3767 ,\nC3762_=_C4055 ,C3762_=_C4056 ,C3762_=_C4058 ,C3763_=_C3767 ,C3767_=_C4116 ,C3774_=_C3776 ,\nC3774_=_C3839 ,C3774_=_C3854 ,C3774_=_C3955 ,C3774_=_C4039 ,C3774_=_C4093 ,C3774_=_C4103 ,\nC3776_=_C3858 ,C3776_=_C3956 ,C3776_=_C3988 ,C3776_=_C4095 ,C3776_=_C4111 ,C3776_=_C4114 ,\nC3776_=_C4118 ,C3785_=_C3859 ,C3785_=_C3912 ,C3785_=_C3924 ,C3785_=_C4010 ,C3785_=_C4040 ,\nC3785_=_C4058 ,C3785_=_C4065 ,C3785_=_C4085 ,C3796_=_C3857 ,C3796_=_C3950 ,C3796_=_C4056 ,\nC3796_=_C4068 ,C3796_=_C4099 ,C3796_=_C4116 ,C3796_=_C4117 ,C3828_=_C3855 ,C3828_=_C3948 ,\nC3828_=_C4000 ,C3828_=_C4022 ,C3828_=_C4055 ,C3828_=_C4108 ,C3839_=_C3854 ,C3839_=_C3955 ,\nC3839_=_C4039 ,C3839_=_C4093 ,C3839_=_C4103 ,C3854_=_C3855 ,C3854_=_C3857 ,C3854_=_C3858 ,\nC3854_=_C3859 ,C3854_=_C3955 ,C3854_=_C4039 ,C3854_=_C4093 ,C3854_=_C4103 ,C3855_=_C3857 ,\nC3855_=_C3858 ,C3855_=_C3859 ,C3855_=_C3948 ,C3855_=_C4000 ,C3855_=_C4022 ,C3855_=_C4055 ,\nC3855_=_C4108 ,C3857_=_C3858 ,C3857_=_C3859 ,C3857_=_C3950 ,C3857_=_C4056 ,C3857_=_C4068 ,\nC3857_=_C4099 ,C3857_=_C4116 ,C3857_=_C4117 ,C3858_=_C3859 ,C3858_=_C3956 ,C3858_=_C3988 ,\nC3858_=_C4095 ,C3858_=_C4111 ,C3858_=_C4114 ,C3858_=_C4118 ,C3859_=_C3912 ,C3859_=_C3924 ,\nC3859_=_C4010 ,C3859_=_C4040 ,C3859_=_C4058 ,C3859_=_C4065 ,C3859_=_C4085 ,C3912_=_C3924 ,\nC3912_=_C4010 ,C3912_=_C4040 ,C3912_=_C4058 ,C3912_=_C4065 ,C3912_=_C4085 ,C3924_=_C4010 ,\nC3924_=_C4040 ,C3924_=_C4058 ,C3924_=_C4065 ,C3924_=_C4085 ,C3948_=_C3950 ,C3948_=_C4000 ,\nC3948_=_C4022 ,C3948_=_C4055 ,C3948_=_C4108 ,C3950_=_C4056 ,C3950_=_C4068 ,C3950_=_C4099 ,\nC3950_=_C4116 ,C3950_=_C4117 ,C3955_=_C3956 ,C3955_=_C4039 ,C3955_=_C4093 ,C3955_=_C4103 ,\nC3956_=_C3988 ,C3956_=_C4095 ,C3956_=_C4111 ,C3956_=_C4114 ,C3956_=_C4118 ,C3988_=_C4095 ,\nC3988_=_C4111 ,C3988_=_C4114 ,C3988_=_C4118 ,C4000_=_C4022 ,C4000_=_C4055 ,C4000_=_C4108 ,\nC4010_=_C4040 ,C4010_=_C4058 ,C4010_=_C4065 ,C4010_=_C4085 ,C4022_=_C4055 ,C4022_=_C4108 ,\nC4039_=_C4040 ,C4039_=_C4093 ,C4039_=_C4103 ,C4040_=_C4058 ,C4040_=_C4065 ,C4040_=_C4085 ,\nC4055_=_C4056 ,C4055_=_C4058 ,C4055_=_C4108 ,C4056_=_C4058 ,C4056_=_C4068 ,C4056_=_C4099 ,\nC4056_=_C4116 ,C4056_=_C4117 ,C4058_=_C4065 ,C4058_=_C4085 ,C4065_=_C4085 ,C4068_=_C4099 ,\nC4068_=_C4116 ,C4068_=_C4117 ,C4093_=_C4095 ,C4093_=_C4103 ,C4095_=_C4111 ,C4095_=_C4114 ,\nC4095_=_C4118 ,C4099_=_C4116 ,C4099_=_C4117 ,C4103_=_C4108 ,C4103_=_C4114 ,C4108_=_C4114 ,\nC4111_=_C4114 ,C4111_=_C4118 ,C4114_=_C4118 ,C4116_=_C4117 ,"];65[shape=box, label="id:65 level: 2\n1148: C19 C24 C43 C46 C63 \nC68 C69 C88 C89 C105 C107 \nC124 C145 C148 C161 C163 C166 \nC178 C199 C215 C225 C235 C240 \nC254 C271 C272 C284 C290 C317 \nC322 C325 C330 C332 C342 C344 \nC351 C354 C359 C362 C363 C370 \nC381 C382 C396 C398 C426 C429 \nC441 C443 C445 C453 C455 C465 \nC474 C477 C480 C481 C484 C485 \nC490 C502 C510 C514 C533 C537 \nC539 C540 C554 C559 C569 C573 \nC578 C586 C591 C598 C603 C613 \nC614 C616 C618 C638 C639 C648 \nC650 C655 C656 C659 C660 C666 \nC673 C697 C703 C708 C713 C714 \nC721 C722 C724 C727 C764 C765 \nC772 C773 C778 C783</w:t>
      </w:r>
    </w:p>
    <w:p>
      <w:pPr>
        <w:pStyle w:val="PreformattedText"/>
        <w:bidi w:val="0"/>
        <w:spacing w:before="0" w:after="0"/>
        <w:jc w:val="left"/>
        <w:rPr/>
      </w:pPr>
      <w:r>
        <w:rPr/>
        <w:t xml:space="preserve"> </w:t>
      </w:r>
      <w:r>
        <w:rPr/>
        <w:t>C795 C797 \nC801 C805 C808 C819 C823 C825 \nC827 C830 C832 C833 C835 C836 \nC839 C840 C841 C842 C843 C844 \nC845 C846 C847 C848 C849 C850 \nC851 C853 C855 C856 C859 C860 \nC866 C867 C868 C871 C877 C878 \nC879 C880 C883 C884 C885 C887 \nC890 C891 C892 C893 C897 C898 \nC900 C902 C904 C906 C909 C910 \nC911 C912 C921 C922 C925 C931 \nC932 C933 C934 C935 C936 C937 \nC938 C939 C940 C942 C943 C944 \nC947 C948 C949 C950 C951 C952 \nC953 C955 C956 C957 C959 C960 \nC962 C963 C965 C966 C967 C968 \nC972 C974 C975 C977 C978 C979 \nC999 C1000 C1007 C1008 C1027 C1028 \nC1036 C1037 C1039 C1041 C1042 C1043 \nC1044 C1045 C1046 C1049 C1050 C1051 \nC1052 C1061 C1071 C1077 C1080 C1082 \nC1083 C1084 C1085 C1086 C1087 C1088 \nC1090 C1091 C1093 C1094 C1096 C1097 \nC1099 C1100 C1101 C1102 C1104 C1106 \nC1107 C1109 C1114 C1115 C1118 C1120 \nC1121 C1126 C1128 C1130 C1131 C1132 \nC1133 C1136 C1138 C1139 C1141 C1142 \nC1143 C1144 C1145 C1146 C1147 C1148 \nC1152 C1158 C1160 C1166 C1197 C1198 \nC1199 C1200 C1202 C1203 C1205 C1206 \nC1209 C1211 C1212 C1214 C1215 C1216 \nC1217 C1223 C1235 C1250 C1263 C1274 \nC1282 C1289 C1296 C1299 C1306 C1308 \nC1310 C1311 C1313 C1316 C1317 C1318 \nC1319 C1320 C1321 C1322 C1325 C1328 \nC1329 C1330 C1331 C1332 C1333 C1334 \nC1335 C1338 C1339 C1343 C1347 C1359 \nC1364 C1369 C1381 C1383 C1387 C1398 \nC1399 C1405 C1406 C1407 C1408 C1409 \nC1410 C1411 C1412 C1413 C1414 C1416 \nC1417 C1419 C1425 C1426 C1427 C1428 \nC1429 C1430 C1431 C1432 C1442 C1450 \nC1457 C1458 C1460 C1467 C1476 C1477 \nC1480 C1483 C1486 C1487 C1488 C1489 \nC1492 C1493 C1495 C1505 C1506 C1516 \nC1517 C1519 C1520 C1522 C1524 C1526 \nC1529 C1530 C1534 C1536 C1537 C1538 \nC1539 C1540 C1543 C1551 C1554 C1555 \nC1558 C1562 C1568 C1569 C1571 C1572 \nC1573 C1574 C1575 C1576 C1577 C1578 \nC1579 C1580 C1581 C1582 C1593 C1596 \nC1610 C1615 C1616 C1625 C1627 C1656 \nC1658 C1671 C1677 C1681 C1686 C1687 \nC1697 C1703 C1704 C1706 C1707 C1708 \nC1709 C1710 C1711 C1712 C1713 C1716 \nC1719 C1721 C1738 C1743 C1744 C1747 \nC1748 C1750 C1751 C1752 C1753 C1754 \nC1755 C1756 C1757 C1758 C1759 C1760 \nC1761 C1762 C1763 C1766 C1767 C1768 \nC1771 C1772 C1773 C1774 C1776 C1777 \nC1778 C1779 C1781 C1782 C1792 C1793 \nC1794 C1798 C1803 C1839 C1844 C1854 \nC1879 C1885 C1894 C1897 C1904 C1906 \nC1911 C1913 C1914 C1915 C1916 C1917 \nC1918 C1919 C1920 C1921 C1925 C1926 \nC1928 C1929 C1930 C1931 C1932 C1933 \nC1935 C1945 C1950 C1956 C1959 C1964 \nC1965 C1973 C1974 C1975 C1977 C1979 \nC1981 C1982 C1984 C1985 C1996 C2032 \nC2037 C2044 C2046 C2051 C2058 C2062 \nC2064 C2085 C2090 C2095 C2097 C2098 \nC2106 C2107 C2108 C2109 C2110 C2111 \nC2112 C2113 C2116 C2118 C2120 C2121 \nC2122 C2124 C2125 C2126 C2127 C2128 \nC2156 C2159 C2166 C2173 C2174 C2175 \nC2176 C2178 C2179 C2180 C2181 C2182 \nC2185 C2186 C2187 C2188 C2189 C2191 \nC2192 C2202 C2205 C2208 C2209 C2212 \nC2217 C2218 C2225 C2230 C2231 C2232 \nC2233 C2236 C2237 C2238 C2239 C2240 \nC2242 C2243 C2244 C2245 C2246 C2248 \nC2249 C2251 C2252 C2253 C2255 C2257 \nC2259 C2260 C2261 C2262 C2263 C2266 \nC2267 C2268 C2273 C2306 C2316 C2318 \nC2321 C2322 C2325 C2327 C2331 C2336 \nC2340 C2354 C2356 C2357 C2360 C2362 \nC2378 C2381 C2382 C2385 C2387 C2390 \nC2404 C2416 C2419 C2421 C2422 C2425 \nC2428 C2429 C2430 C2431 C2433 C2434 \nC2435 C2436 C2437 C2441 C2443 C2450 \nC2451 C2462 C2467 C2481 C2484 C2485 \nC2500 C2503 C2505 C2506 C2508 C2510 \nC2511 C2512 C2513 C2514 C2515 C2516 \nC2518 C2519 C2521 C2522 C2527 C2529 \nC2530 C2532 C2533 C2535 C2536 C2548 \nC2557 C2564 C2568 C2572 C2575 C2576 \nC2582 C2584 C2586 C2587 C2588 C2589 \nC2590 C2591 C2594 C2598 C2611 C2622 \nC2624 C2625 C2636 C2639 C2643 C2644 \nC2645 C2648 C2649 C2650 C2651 C2657 \nC2679 C2680 C2683 C2684 C2692 C2695 \nC2701 C2706 C2709 C2714 C2719 C2722 \nC2724 C2727 C2732 C2735 C2742 C2753 \nC2757 C2760 C2769 C2770 C2780 C2783 \nC2787 C2799 C2804 C2812 C2813 C2815 \nC2819 C2821 C2822 C2823 C2825 C2826 \nC2829 C2830 C2832 C2836 C2839 C2841 \nC2846 C2852 C2854 C2858 C2859 C2862 \nC2864 C2865 C2868 C2870 C2871 C2872 \nC2873 C2874 C2875 C2876 C2877 C2880 \nC2881 C2883 C2884 C2885 C2886 C2887 \nC2888 C2889 C2891 C2919 C2935 C2941 \nC2948 C2950 C2951 C2952 C2953 C2954 \nC2955 C2957 C2958 C2960 C2961 C2962 \nC2994 C3000 C3001 C3005 C3011 C3013 \nC3014 C3016 C3017 C3019 C3020 C3021 \nC3031 C3035 C3044 C3045 C3051 C3053 \nC3055 C3056 C3057 C3059 C3065 C3066 \nC3067 C3079 C3104 C3115 C3116 C3117 \nC3119 C3120 C3122 C3125 C3126 C3130 \nC3131 C3140 C3146 C3152 C3157 C3158 \nC3159 C3160 C3161 C3164 C3165 C3166 \nC3167 C3171 C3172 C3174 C3176 C3181 \nC3184 C3190 C3191 C3193 C3197 C3198 \nC3199 C3200 C3203 C3204 C3208 C3209 \nC3210 C3211 C3212 C3213 C3215 C3216 \nC3217 C3218 C3219 C3220 C3223 C3225 \nC3226 C3228 C3235 C3236 C3239 C3243 \nC3245 C3246 C3247 C3248 C3249 C3251 \nC3252 C3253 C3254 C3257 C3263 C3268 \nC3274 C3284 C3285 C3291 C3292 C3293 \nC3294 C3295 C3297 C3298 C3301 C3302 \nC3305 C3307 C3325 C3328 C3333 C3365 \nC3371 C3382 C3383 C3384 C3387 C3388 \nC3389 C3390 C3391 C3392 C3399 C3400 \nC3401 C3404 C3405 C3426 C3427 C3432 \nC3433 C3435 C3436 C3438 C3439 C3440 \nC3449 C3453 C3455 C3457 C3458 C3459 \nC3460 C3461 C3466 C3483 C3485 C3489 \nC3497 C3506 C3517 C3518 C3523 C3527 \nC3528 C3529 C3531 C3533 C3534 C3535 \nC3536 C3537 C3538 C3539 C3540 C3542 \nC3545 C3548 C3549 C3550 C3552 C3553 \nC3554 C3557 C3558 C3580 C3587 C3597 \nC3599 C3608 C3609 C3610 C3611 C3612 \nC3614 C3615 C3617 C3622 C3626 C3631 \nC3638 C3639 C3640 C3642 C3644 C3646 \nC3650 C3654 C3656 C3657 C3658 C3659 \nC3660 C3661 C3667 C3676 C3677 C3678 \nC3685 C3689 C3693 C3698 C3699 C3701 \nC3702 C3704 C3705 C3706 C3707 C3708 \nC3709 C3710 C3714 C3716 C3720 C3721 \nC3722 C3723 C3725 C3726 C3728 C3729 \nC3730 C3733 C3734 C3743 C3748 C3750 \nC3752 C3753 C3754 C3757 C3759 C3760 \nC3770 C3773 C3778 C3780 C3782 C3783 \nC3784 C3785 C3786 C3787 C3792 C3793 \nC3794 C3796 C3806 C3816 C3817 C3819 \nC3820 C3823 C3824 C3829 C3830 C3836 \nC3838 C3839 C3843 C3845 C3849 C3850 \nC3853 C3861 C3866 C3871 C3875 C3884 \nC3890 C3893 C3894 C3895 C3896 C3897 \nC3904 C3908 C3919 C3922 C3923 C3924 \nC3925 C3929 C3931 C3933 C3935 C3936 \nC3937 C3939 C3941 C3942 C3943 C3944 \nC3945 C3946 C3948 C3949 C3950 C3953 \nC3960 C3962 C3968 C3973 C3976 C3980 \nC3983 C3984 C3987 C3992 C3993 C3995 \nC4003 C4007 C4013 C4014 C4015 C4016 \nC4017 C4018 C4019 C4021 C4026 C4027 \nC4028 C4029 C4033 C4034 C4035 C4037 \nC4060 C4061 C4062 C4063 C4065 C4067 \nC4069 C4075 C4084 C4091 C4093 C4094 \nC4095 C4098 C4099 C4100 C4111 C4112 \nC4117 C4121 C4123 \n14602: C19_=_C24( C19 C24 ) C19_=_C68( C19 C68 ) C19_=_C254( C19 C254 ) C19_=_C271( C19 C271 ) C19_=_C332( C19 C332 ) \nC19_=_C354( C19 C354 ) C19_=_C569( C19 C569 ) C19_=_C1042( C19 C1042 ) C19_=_C1707( C19 C1707 ) C19_=_C2512( C19 C2512 ) C19_=_C2548( C19 C2548 ) \nC19_=_C3016( C19 C3016 ) C19_=_C3104( C19 C3104 ) C19_=_C3371( C19 C3371 ) C19_=_C3433( C19 C3433 ) C19_=_C3527( C19 C3527 ) C19_=_C3528( C19 C3528 ) \nC19_=_C3529( C19 C3529 ) C19_=_C3531( C19 C3531 ) C19_=_C3533( C19 C3533 ) C19_=_C3534( C19 C3534 ) C19_=_C3535( C19 C3535 ) C19_=_C3536( C19 C3536 ) \nC19_=_C3537( C19 C3537 ) C19_=_C3538( C19 C3538 ) C24_=_C46( C24 C46 ) C24_=_C225( C24 C225 ) C24_=_C240( C24 C240 ) C24_=_C359( C24 C359 ) \nC24_=_C370( C24 C370 ) C24_=_C477( C24 C477 ) C24_=_C533( C24 C533 ) C24_=_C823( C24 C823 ) C24_=_C1027( C24 C1027 ) C24_=_C1582( C24 C1582 ) \nC24_=_C2273( C24 C2273 ) C24_=_C2331( C24 C2331 ) C24_=_C2503( C24 C2503 ) C24_=_C2692( C24 C2692 ) C24_=_C2812( C24 C2812 ) C24_=_C3489( C24 C3489 ) \nC24_=_C3650( C24 C3650 ) C24_=_C3829( C24 C3829 ) C24_=_C3929( C24 C3929 ) C24_=_C4091( C24 C4091 ) C24_=_C4117( C24 C4117 ) C24_=_C4121( C24 C4121 ) \nC24_=_C4123( C24 C4123 ) C43_=_C46( C43 C46 ) C43_=_C69( C43 C69 ) C43_=_C148( C43 C148 ) C43_=_C166( C43 C166 ) C43_=_C272( C43 C272 ) \nC43_=_C290( C43 C290 ) C43_=_C317( C43 C317 ) C43_=_C325( C43 C325 ) C43_=_C1467( C43 C1467 ) C43_=_C1965( C43 C1965 ) C43_=_C2535( C43 C2535 ) \nC43_=_C3020( C43 C3020 ) C43_=_C3122( C43 C3122 ) C43_=_C3247( C43 C3247 ) C43_=_C3274( C43 C3274 ) C43_=_C3333( C43 C3333 ) C43_=_C3449( C43 C3449 ) \nC43_=_C3587( C43 C3587 ) C43_=_C3838( C43 C3838 ) C43_=_C3839( C43 C3839 ) C46_=_C225( C46 C225 ) C46_=_C240( C46 C240 ) C46_=_C359( C46 C359 ) \nC46_=_C370( C46 C370 ) C46_=_C477( C46 C477 ) C46_=_C533( C46 C533 ) C46_=_C823( C46 C823 ) C46_=_C1027( C46 C1027 ) C46_=_C1582( C46 C1582 ) \nC46_=_C2273( C46 C2273 ) C46_=_C2331( C46 C2331 ) C46_=_C2503( C46 C2503 ) C46_=_C2692( C46 C2692 ) C46_=_C2812( C46 C2812 ) C46_=_C3489( C46 C3489 ) \nC46_=_C3650( C46 C3650 ) C46_=_C3829( C46 C3829 ) C46_=_C3929( C46 C3929 ) C46_=_C4091( C46 C4091 ) C46_=_C4117( C46 C4117 ) C46_=_C4121( C46 C4121 ) \nC46_=_C4123( C46 C4123 ) C63_=_C68( C63 C68 ) C63_=_C69( C63 C69 ) C63_=_C89( C63 C89 ) C63_=_C105( C63 C105 ) C63_=_C124( C63 C124 ) \nC63_=_C178( C63 C178 ) C63_=_C215( C63 C215 ) C63_=_C363( C63 C363 ) C63_=_C485( C63 C485 ) C63_=_C778( C63 C778 ) C63_=_C934( C63 C934 ) \nC63_=_C963( C63 C963 ) C63_=_C1364( C63 C1364 ) C63_=_C1387( C63 C1387 ) C63_=_C1973( C63 C1973 ) C63_=_C1974( C63 C1974 ) C63_=_C1975( C63 C1975 ) \nC63_=_C1977( C63 C1977 ) C63_=_C1979( C63 C1979 ) C63_=_C1981( C63 C1981 ) C63_=_C1982( C63 C1982 ) C63_=_C1984( C63 C1984 ) C63_=_C1985( C63 C1985 ) \nC68_=_C69( C68 C69 ) C68_=_C254( C68 C254 ) C68_=_C271( C68 C271 ) C68_=_C332( C68 C332 ) C68_=_C354( C68 C354 ) C68_=_C569( C68 C569 ) \nC68_=_C1042( C68 C1042 ) C68_=_C1707( C68 C1707 ) C68_=_C2512( C68 C2512 ) C68_=_C2548( C68 C2548 ) C68_=_C3016( C68 C3016 ) C68_=_C3104( C68 C3104 ) \nC68_=_C3371( C68 C3371 ) C68_=_C3433( C68 C3433 ) C68_=_C3527( C68 C3527 ) C68_=_C3528( C68 C3528 ) C68_=_C3529( C68 C3529 ) C68_=_C3531( C68 C3531 ) \nC68_=_C3533( C68 C3533 ) C68_=_C3534( C68 C3534 ) C68_=_C3535( C68 C3535 ) C68_=_C3536( C68 C3536 ) C68_=_C3537( C68 C3537 ) C68_=_C3538( C68 C3538 ) \nC69_=_C148( C69 C148 ) C69_=_C166(</w:t>
      </w:r>
    </w:p>
    <w:p>
      <w:pPr>
        <w:pStyle w:val="PreformattedText"/>
        <w:bidi w:val="0"/>
        <w:spacing w:before="0" w:after="0"/>
        <w:jc w:val="left"/>
        <w:rPr/>
      </w:pPr>
      <w:r>
        <w:rPr/>
        <w:t xml:space="preserve"> </w:t>
      </w:r>
      <w:r>
        <w:rPr/>
        <w:t>C69 C166 ) C69_=_C272( C69 C272 ) C69_=_C290( C69 C290 ) C69_=_C317( C69 C317 ) C69_=_C325( C69 C325 ) \nC69_=_C1467( C69 C1467 ) C69_=_C1965( C69 C1965 ) C69_=_C2535( C69 C2535 ) C69_=_C3020( C69 C3020 ) C69_=_C3122( C69 C3122 ) C69_=_C3247( C69 C3247 ) \nC69_=_C3274( C69 C3274 ) C69_=_C3333( C69 C3333 ) C69_=_C3449( C69 C3449 ) C69_=_C3587( C69 C3587 ) C69_=_C3838( C69 C3838 ) C69_=_C3839( C69 C3839 ) \nC88_=_C89( C88 C89 ) C88_=_C145( C88 C145 ) C88_=_C161( C88 C161 ) C88_=_C284( C88 C284 ) C88_=_C342( C88 C342 ) C88_=_C362( C88 C362 ) \nC88_=_C1223( C88 C1223 ) C88_=_C1766( C88 C1766 ) C88_=_C1767( C88 C1767 ) C88_=_C1768( C88 C1768 ) C88_=_C1771( C88 C1771 ) C88_=_C1772( C88 C1772 ) \nC88_=_C1773( C88 C1773 ) C88_=_C1774( C88 C1774 ) C88_=_C1776( C88 C1776 ) C88_=_C1777( C88 C1777 ) C88_=_C1778( C88 C1778 ) C88_=_C1779( C88 C1779 ) \nC88_=_C1781( C88 C1781 ) C88_=_C1782( C88 C1782 ) C89_=_C105( C89 C105 ) C89_=_C124( C89 C124 ) C89_=_C178( C89 C178 ) C89_=_C215( C89 C215 ) \nC89_=_C363( C89 C363 ) C89_=_C485( C89 C485 ) C89_=_C778( C89 C778 ) C89_=_C934( C89 C934 ) C89_=_C963( C89 C963 ) C89_=_C1364( C89 C1364 ) \nC89_=_C1387( C89 C1387 ) C89_=_C1973( C89 C1973 ) C89_=_C1974( C89 C1974 ) C89_=_C1975( C89 C1975 ) C89_=_C1977( C89 C1977 ) C89_=_C1979( C89 C1979 ) \nC89_=_C1981( C89 C1981 ) C89_=_C1982( C89 C1982 ) C89_=_C1984( C89 C1984 ) C89_=_C1985( C89 C1985 ) C105_=_C107( C105 C107 ) C105_=_C124( C105 C124 ) \nC105_=_C178( C105 C178 ) C105_=_C215( C105 C215 ) C105_=_C363( C105 C363 ) C105_=_C485( C105 C485 ) C105_=_C778( C105 C778 ) C105_=_C934( C105 C934 ) \nC105_=_C963( C105 C963 ) C105_=_C1364( C105 C1364 ) C105_=_C1387( C105 C1387 ) C105_=_C1973( C105 C1973 ) C105_=_C1974( C105 C1974 ) C105_=_C1975( C105 C1975 ) \nC105_=_C1977( C105 C1977 ) C105_=_C1979( C105 C1979 ) C105_=_C1981( C105 C1981 ) C105_=_C1982( C105 C1982 ) C105_=_C1984( C105 C1984 ) C105_=_C1985( C105 C1985 ) \nC107_=_C163( C107 C163 ) C107_=_C199( C107 C199 ) C107_=_C235( C107 C235 ) C107_=_C322( C107 C322 ) C107_=_C330( C107 C330 ) C107_=_C344( C107 C344 ) \nC107_=_C351( C107 C351 ) C107_=_C943( C107 C943 ) C107_=_C2044( C107 C2044 ) C107_=_C2839( C107 C2839 ) C107_=_C3382( C107 C3382 ) C107_=_C3383( C107 C3383 ) \nC107_=_C3384( C107 C3384 ) C107_=_C3387( C107 C3387 ) C107_=_C3388( C107 C3388 ) C107_=_C3389( C107 C3389 ) C107_=_C3390( C107 C3390 ) C107_=_C3391( C107 C3391 ) \nC107_=_C3392( C107 C3392 ) C124_=_C178( C124 C178 ) C124_=_C215( C124 C215 ) C124_=_C363( C124 C363 ) C124_=_C485( C124 C485 ) C124_=_C778( C124 C778 ) \nC124_=_C934( C124 C934 ) C124_=_C963( C124 C963 ) C124_=_C1364( C124 C1364 ) C124_=_C1387( C124 C1387 ) C124_=_C1973( C124 C1973 ) C124_=_C1974( C124 C1974 ) \nC124_=_C1975( C124 C1975 ) C124_=_C1977( C124 C1977 ) C124_=_C1979( C124 C1979 ) C124_=_C1981( C124 C1981 ) C124_=_C1982( C124 C1982 ) C124_=_C1984( C124 C1984 ) \nC124_=_C1985( C124 C1985 ) C145_=_C148( C145 C148 ) C145_=_C161( C145 C161 ) C145_=_C284( C145 C284 ) C145_=_C342( C145 C342 ) C145_=_C362( C145 C362 ) \nC145_=_C1223( C145 C1223 ) C145_=_C1766( C145 C1766 ) C145_=_C1767( C145 C1767 ) C145_=_C1768( C145 C1768 ) C145_=_C1771( C145 C1771 ) C145_=_C1772( C145 C1772 ) \nC145_=_C1773( C145 C1773 ) C145_=_C1774( C145 C1774 ) C145_=_C1776( C145 C1776 ) C145_=_C1777( C145 C1777 ) C145_=_C1778( C145 C1778 ) C145_=_C1779( C145 C1779 ) \nC145_=_C1781( C145 C1781 ) C145_=_C1782( C145 C1782 ) C148_=_C166( C148 C166 ) C148_=_C272( C148 C272 ) C148_=_C290( C148 C290 ) C148_=_C317( C148 C317 ) \nC148_=_C325( C148 C325 ) C148_=_C1467( C148 C1467 ) C148_=_C1965( C148 C1965 ) C148_=_C2535( C148 C2535 ) C148_=_C3020( C148 C3020 ) C148_=_C3122( C148 C3122 ) \nC148_=_C3247( C148 C3247 ) C148_=_C3274( C148 C3274 ) C148_=_C3333( C148 C3333 ) C148_=_C3449( C148 C3449 ) C148_=_C3587( C148 C3587 ) C148_=_C3838( C148 C3838 ) \nC148_=_C3839( C148 C3839 ) C161_=_C163( C161 C163 ) C161_=_C166( C161 C166 ) C161_=_C284( C161 C284 ) C161_=_C342( C161 C342 ) C161_=_C362( C161 C362 ) \nC161_=_C1223( C161 C1223 ) C161_=_C1766( C161 C1766 ) C161_=_C1767( C161 C1767 ) C161_=_C1768( C161 C1768 ) C161_=_C1771( C161 C1771 ) C161_=_C1772( C161 C1772 ) \nC161_=_C1773( C161 C1773 ) C161_=_C1774( C161 C1774 ) C161_=_C1776( C161 C1776 ) C161_=_C1777( C161 C1777 ) C161_=_C1778( C161 C1778 ) C161_=_C1779( C161 C1779 ) \nC161_=_C1781( C161 C1781 ) C161_=_C1782( C161 C1782 ) C163_=_C166( C163 C166 ) C163_=_C199( C163 C199 ) C163_=_C235( C163 C235 ) C163_=_C322( C163 C322 ) \nC163_=_C330( C163 C330 ) C163_=_C344( C163 C344 ) C163_=_C351( C163 C351 ) C163_=_C943( C163 C943 ) C163_=_C2044( C163 C2044 ) C163_=_C2839( C163 C2839 ) \nC163_=_C3382( C163 C3382 ) C163_=_C3383( C163 C3383 ) C163_=_C3384( C163 C3384 ) C163_=_C3387( C163 C3387 ) C163_=_C3388( C163 C3388 ) C163_=_C3389( C163 C3389 ) \nC163_=_C3390( C163 C3390 ) C163_=_C3391( C163 C3391 ) C163_=_C3392( C163 C3392 ) C166_=_C272( C166 C272 ) C166_=_C290( C166 C290 ) C166_=_C317( C166 C317 ) \nC166_=_C325( C166 C325 ) C166_=_C1467( C166 C1467 ) C166_=_C1965( C166 C1965 ) C166_=_C2535( C166 C2535 ) C166_=_C3020( C166 C3020 ) C166_=_C3122( C166 C3122 ) \nC166_=_C3247( C166 C3247 ) C166_=_C3274( C166 C3274 ) C166_=_C3333( C166 C3333 ) C166_=_C3449( C166 C3449 ) C166_=_C3587( C166 C3587 ) C166_=_C3838( C166 C3838 ) \nC166_=_C3839( C166 C3839 ) C178_=_C215( C178 C215 ) C178_=_C363( C178 C363 ) C178_=_C485( C178 C485 ) C178_=_C778( C178 C778 ) C178_=_C934( C178 C934 ) \nC178_=_C963( C178 C963 ) C178_=_C1364( C178 C1364 ) C178_=_C1387( C178 C1387 ) C178_=_C1973( C178 C1973 ) C178_=_C1974( C178 C1974 ) C178_=_C1975( C178 C1975 ) \nC178_=_C1977( C178 C1977 ) C178_=_C1979( C178 C1979 ) C178_=_C1981( C178 C1981 ) C178_=_C1982( C178 C1982 ) C178_=_C1984( C178 C1984 ) C178_=_C1985( C178 C1985 ) \nC199_=_C235( C199 C235 ) C199_=_C322( C199 C322 ) C199_=_C330( C199 C330 ) C199_=_C344( C199 C344 ) C199_=_C351( C199 C351 ) C199_=_C943( C199 C943 ) \nC199_=_C2044( C199 C2044 ) C199_=_C2839( C199 C2839 ) C199_=_C3382( C199 C3382 ) C199_=_C3383( C199 C3383 ) C199_=_C3384( C199 C3384 ) C199_=_C3387( C199 C3387 ) \nC199_=_C3388( C199 C3388 ) C199_=_C3389( C199 C3389 ) C199_=_C3390( C199 C3390 ) C199_=_C3391( C199 C3391 ) C199_=_C3392( C199 C3392 ) C215_=_C225( C215 C225 ) \nC215_=_C363( C215 C363 ) C215_=_C485( C215 C485 ) C215_=_C778( C215 C778 ) C215_=_C934( C215 C934 ) C215_=_C963( C215 C963 ) C215_=_C1364( C215 C1364 ) \nC215_=_C1387( C215 C1387 ) C215_=_C1973( C215 C1973 ) C215_=_C1974( C215 C1974 ) C215_=_C1975( C215 C1975 ) C215_=_C1977( C215 C1977 ) C215_=_C1979( C215 C1979 ) \nC215_=_C1981( C215 C1981 ) C215_=_C1982( C215 C1982 ) C215_=_C1984( C215 C1984 ) C215_=_C1985( C215 C1985 ) C225_=_C240( C225 C240 ) C225_=_C359( C225 C359 ) \nC225_=_C370( C225 C370 ) C225_=_C477( C225 C477 ) C225_=_C533( C225 C533 ) C225_=_C823( C225 C823 ) C225_=_C1027( C225 C1027 ) C225_=_C1582( C225 C1582 ) \nC225_=_C2273( C225 C2273 ) C225_=_C2331( C225 C2331 ) C225_=_C2503( C225 C2503 ) C225_=_C2692( C225 C2692 ) C225_=_C2812( C225 C2812 ) C225_=_C3489( C225 C3489 ) \nC225_=_C3650( C225 C3650 ) C225_=_C3829( C225 C3829 ) C225_=_C3929( C225 C3929 ) C225_=_C4091( C225 C4091 ) C225_=_C4117( C225 C4117 ) C225_=_C4121( C225 C4121 ) \nC225_=_C4123( C225 C4123 ) C235_=_C240( C235 C240 ) C235_=_C322( C235 C322 ) C235_=_C330( C235 C330 ) C235_=_C344( C235 C344 ) C235_=_C351( C235 C351 ) \nC235_=_C943( C235 C943 ) C235_=_C2044( C235 C2044 ) C235_=_C2839( C235 C2839 ) C235_=_C3382( C235 C3382 ) C235_=_C3383( C235 C3383 ) C235_=_C3384( C235 C3384 ) \nC235_=_C3387( C235 C3387 ) C235_=_C3388( C235 C3388 ) C235_=_C3389( C235 C3389 ) C235_=_C3390( C235 C3390 ) C235_=_C3391( C235 C3391 ) C235_=_C3392( C235 C3392 ) \nC240_=_C359( C240 C359 ) C240_=_C370( C240 C370 ) C240_=_C477( C240 C477 ) C240_=_C533( C240 C533 ) C240_=_C823( C240 C823 ) C240_=_C1027( C240 C1027 ) \nC240_=_C1582( C240 C1582 ) C240_=_C2273( C240 C2273 ) C240_=_C2331( C240 C2331 ) C240_=_C2503( C240 C2503 ) C240_=_C2692( C240 C2692 ) C240_=_C2812( C240 C2812 ) \nC240_=_C3489( C240 C3489 ) C240_=_C3650( C240 C3650 ) C240_=_C3829( C240 C3829 ) C240_=_C3929( C240 C3929 ) C240_=_C4091( C240 C4091 ) C240_=_C4117( C240 C4117 ) \nC240_=_C4121( C240 C4121 ) C240_=_C4123( C240 C4123 ) C254_=_C271( C254 C271 ) C254_=_C332( C254 C332 ) C254_=_C354( C254 C354 ) C254_=_C569( C254 C569 ) \nC254_=_C1042( C254 C1042 ) C254_=_C1707( C254 C1707 ) C254_=_C2512( C254 C2512 ) C254_=_C2548( C254 C2548 ) C254_=_C3016( C254 C3016 ) C254_=_C3104( C254 C3104 ) \nC254_=_C3371( C254 C3371 ) C254_=_C3433( C254 C3433 ) C254_=_C3527( C254 C3527 ) C254_=_C3528( C254 C3528 ) C254_=_C3529( C254 C3529 ) C254_=_C3531( C254 C3531 ) \nC254_=_C3533( C254 C3533 ) C254_=_C3534( C254 C3534 ) C254_=_C3535( C254 C3535 ) C254_=_C3536( C254 C3536 ) C254_=_C3537( C254 C3537 ) C254_=_C3538( C254 C3538 ) \nC271_=_C272( C271 C272 ) C271_=_C332( C271 C332 ) C271_=_C354( C271 C354 ) C271_=_C569( C271 C569 ) C271_=_C1042( C271 C1042 ) C271_=_C1707( C271 C1707 ) \nC271_=_C2512( C271 C2512 ) C271_=_C2548( C271 C2548 ) C271_=_C3016( C271 C3016 ) C271_=_C3104( C271 C3104 ) C271_=_C3371( C271 C3371 ) C271_=_C3433( C271 C3433 ) \nC271_=_C3527( C271 C3527 ) C271_=_C3528( C271 C3528 ) C271_=_C3529( C271 C3529 ) C271_=_C3531( C271 C3531 ) C271_=_C3533( C271 C3533 ) C271_=_C3534( C271 C3534 ) \nC271_=_C3535( C271 C3535 ) C271_=_C3536( C271 C3536 ) C271_=_C3537( C271 C3537 ) C271_=_C3538( C271 C3538 ) C272_=_C290( C272 C290 ) C272_=_C317( C272 C317 ) \nC272_=_C325( C272 C325 ) C272_=_C1467( C272 C1467 ) C272_=_C1965( C272 C1965 ) C272_=_C2535( C272 C2535 ) C272_=_C3020( C272 C3020 ) C272_=_C3122( C272 C3122 ) \nC272_=_C3247( C272 C3247 ) C272_=_C3274( C272 C3274 ) C272_=_C3333( C272 C3333 ) C272_=_C3449( C272 C3449 ) C272_=_C3587( C272 C3587 ) C272_=_C3838( C272 C3838 ) \nC272_=_C3839( C272 C3839 ) C284_=_C290( C284 C290 ) C284_=_C342( C284 C342 ) C284_=_C362( C284 C362 ) C284_=_C1223( C284</w:t>
      </w:r>
    </w:p>
    <w:p>
      <w:pPr>
        <w:pStyle w:val="PreformattedText"/>
        <w:bidi w:val="0"/>
        <w:spacing w:before="0" w:after="0"/>
        <w:jc w:val="left"/>
        <w:rPr/>
      </w:pPr>
      <w:r>
        <w:rPr/>
        <w:t xml:space="preserve"> </w:t>
      </w:r>
      <w:r>
        <w:rPr/>
        <w:t>C1223 ) C284_=_C1766( C284 C1766 ) \nC284_=_C1767( C284 C1767 ) C284_=_C1768( C284 C1768 ) C284_=_C1771( C284 C1771 ) C284_=_C1772( C284 C1772 ) C284_=_C1773( C284 C1773 ) C284_=_C1774( C284 C1774 ) \nC284_=_C1776( C284 C1776 ) C284_=_C1777( C284 C1777 ) C284_=_C1778( C284 C1778 ) C284_=_C1779( C284 C1779 ) C284_=_C1781( C284 C1781 ) C284_=_C1782( C284 C1782 ) \nC290_=_C317( C290 C317 ) C290_=_C325( C290 C325 ) C290_=_C1467( C290 C1467 ) C290_=_C1965( C290 C1965 ) C290_=_C2535( C290 C2535 ) C290_=_C3020( C290 C3020 ) \nC290_=_C3122( C290 C3122 ) C290_=_C3247( C290 C3247 ) C290_=_C3274( C290 C3274 ) C290_=_C3333( C290 C3333 ) C290_=_C3449( C290 C3449 ) C290_=_C3587( C290 C3587 ) \nC290_=_C3838( C290 C3838 ) C290_=_C3839( C290 C3839 ) C317_=_C325( C317 C325 ) C317_=_C1467( C317 C1467 ) C317_=_C1965( C317 C1965 ) C317_=_C2535( C317 C2535 ) \nC317_=_C3020( C317 C3020 ) C317_=_C3122( C317 C3122 ) C317_=_C3247( C317 C3247 ) C317_=_C3274( C317 C3274 ) C317_=_C3333( C317 C3333 ) C317_=_C3449( C317 C3449 ) \nC317_=_C3587( C317 C3587 ) C317_=_C3838( C317 C3838 ) C317_=_C3839( C317 C3839 ) C322_=_C325( C322 C325 ) C322_=_C330( C322 C330 ) C322_=_C344( C322 C344 ) \nC322_=_C351( C322 C351 ) C322_=_C943( C322 C943 ) C322_=_C2044( C322 C2044 ) C322_=_C2839( C322 C2839 ) C322_=_C3382( C322 C3382 ) C322_=_C3383( C322 C3383 ) \nC322_=_C3384( C322 C3384 ) C322_=_C3387( C322 C3387 ) C322_=_C3388( C322 C3388 ) C322_=_C3389( C322 C3389 ) C322_=_C3390( C322 C3390 ) C322_=_C3391( C322 C3391 ) \nC322_=_C3392( C322 C3392 ) C325_=_C1467( C325 C1467 ) C325_=_C1965( C325 C1965 ) C325_=_C2535( C325 C2535 ) C325_=_C3020( C325 C3020 ) C325_=_C3122( C325 C3122 ) \nC325_=_C3247( C325 C3247 ) C325_=_C3274( C325 C3274 ) C325_=_C3333( C325 C3333 ) C325_=_C3449( C325 C3449 ) C325_=_C3587( C325 C3587 ) C325_=_C3838( C325 C3838 ) \nC325_=_C3839( C325 C3839 ) C330_=_C332( C330 C332 ) C330_=_C344( C330 C344 ) C330_=_C351( C330 C351 ) C330_=_C943( C330 C943 ) C330_=_C2044( C330 C2044 ) \nC330_=_C2839( C330 C2839 ) C330_=_C3382( C330 C3382 ) C330_=_C3383( C330 C3383 ) C330_=_C3384( C330 C3384 ) C330_=_C3387( C330 C3387 ) C330_=_C3388( C330 C3388 ) \nC330_=_C3389( C330 C3389 ) C330_=_C3390( C330 C3390 ) C330_=_C3391( C330 C3391 ) C330_=_C3392( C330 C3392 ) C332_=_C354( C332 C354 ) C332_=_C569( C332 C569 ) \nC332_=_C1042( C332 C1042 ) C332_=_C1707( C332 C1707 ) C332_=_C2512( C332 C2512 ) C332_=_C2548( C332 C2548 ) C332_=_C3016( C332 C3016 ) C332_=_C3104( C332 C3104 ) \nC332_=_C3371( C332 C3371 ) C332_=_C3433( C332 C3433 ) C332_=_C3527( C332 C3527 ) C332_=_C3528( C332 C3528 ) C332_=_C3529( C332 C3529 ) C332_=_C3531( C332 C3531 ) \nC332_=_C3533( C332 C3533 ) C332_=_C3534( C332 C3534 ) C332_=_C3535( C332 C3535 ) C332_=_C3536( C332 C3536 ) C332_=_C3537( C332 C3537 ) C332_=_C3538( C332 C3538 ) \nC342_=_C344( C342 C344 ) C342_=_C362( C342 C362 ) C342_=_C1223( C342 C1223 ) C342_=_C1766( C342 C1766 ) C342_=_C1767( C342 C1767 ) C342_=_C1768( C342 C1768 ) \nC342_=_C1771( C342 C1771 ) C342_=_C1772( C342 C1772 ) C342_=_C1773( C342 C1773 ) C342_=_C1774( C342 C1774 ) C342_=_C1776( C342 C1776 ) C342_=_C1777( C342 C1777 ) \nC342_=_C1778( C342 C1778 ) C342_=_C1779( C342 C1779 ) C342_=_C1781( C342 C1781 ) C342_=_C1782( C342 C1782 ) C344_=_C351( C344 C351 ) C344_=_C943( C344 C943 ) \nC344_=_C2044( C344 C2044 ) C344_=_C2839( C344 C2839 ) C344_=_C3382( C344 C3382 ) C344_=_C3383( C344 C3383 ) C344_=_C3384( C344 C3384 ) C344_=_C3387( C344 C3387 ) \nC344_=_C3388( C344 C3388 ) C344_=_C3389( C344 C3389 ) C344_=_C3390( C344 C3390 ) C344_=_C3391( C344 C3391 ) C344_=_C3392( C344 C3392 ) C351_=_C354( C351 C354 ) \nC351_=_C359( C351 C359 ) C351_=_C943( C351 C943 ) C351_=_C2044( C351 C2044 ) C351_=_C2839( C351 C2839 ) C351_=_C3382( C351 C3382 ) C351_=_C3383( C351 C3383 ) \nC351_=_C3384( C351 C3384 ) C351_=_C3387( C351 C3387 ) C351_=_C3388( C351 C3388 ) C351_=_C3389( C351 C3389 ) C351_=_C3390( C351 C3390 ) C351_=_C3391( C351 C3391 ) \nC351_=_C3392( C351 C3392 ) C354_=_C359( C354 C359 ) C354_=_C569( C354 C569 ) C354_=_C1042( C354 C1042 ) C354_=_C1707( C354 C1707 ) C354_=_C2512( C354 C2512 ) \nC354_=_C2548( C354 C2548 ) C354_=_C3016( C354 C3016 ) C354_=_C3104( C354 C3104 ) C354_=_C3371( C354 C3371 ) C354_=_C3433( C354 C3433 ) C354_=_C3527( C354 C3527 ) \nC354_=_C3528( C354 C3528 ) C354_=_C3529( C354 C3529 ) C354_=_C3531( C354 C3531 ) C354_=_C3533( C354 C3533 ) C354_=_C3534( C354 C3534 ) C354_=_C3535( C354 C3535 ) \nC354_=_C3536( C354 C3536 ) C354_=_C3537( C354 C3537 ) C354_=_C3538( C354 C3538 ) C359_=_C370( C359 C370 ) C359_=_C477( C359 C477 ) C359_=_C533( C359 C533 ) \nC359_=_C823( C359 C823 ) C359_=_C1027( C359 C1027 ) C359_=_C1582( C359 C1582 ) C359_=_C2273( C359 C2273 ) C359_=_C2331( C359 C2331 ) C359_=_C2503( C359 C2503 ) \nC359_=_C2692( C359 C2692 ) C359_=_C2812( C359 C2812 ) C359_=_C3489( C359 C3489 ) C359_=_C3650( C359 C3650 ) C359_=_C3829( C359 C3829 ) C359_=_C3929( C359 C3929 ) \nC359_=_C4091( C359 C4091 ) C359_=_C4117( C359 C4117 ) C359_=_C4121( C359 C4121 ) C359_=_C4123( C359 C4123 ) C362_=_C363( C362 C363 ) C362_=_C370( C362 C370 ) \nC362_=_C1223( C362 C1223 ) C362_=_C1766( C362 C1766 ) C362_=_C1767( C362 C1767 ) C362_=_C1768( C362 C1768 ) C362_=_C1771( C362 C1771 ) C362_=_C1772( C362 C1772 ) \nC362_=_C1773( C362 C1773 ) C362_=_C1774( C362 C1774 ) C362_=_C1776( C362 C1776 ) C362_=_C1777( C362 C1777 ) C362_=_C1778( C362 C1778 ) C362_=_C1779( C362 C1779 ) \nC362_=_C1781( C362 C1781 ) C362_=_C1782( C362 C1782 ) C363_=_C370( C363 C370 ) C363_=_C485( C363 C485 ) C363_=_C778( C363 C778 ) C363_=_C934( C363 C934 ) \nC363_=_C963( C363 C963 ) C363_=_C1364( C363 C1364 ) C363_=_C1387( C363 C1387 ) C363_=_C1973( C363 C1973 ) C363_=_C1974( C363 C1974 ) C363_=_C1975( C363 C1975 ) \nC363_=_C1977( C363 C1977 ) C363_=_C1979( C363 C1979 ) C363_=_C1981( C363 C1981 ) C363_=_C1982( C363 C1982 ) C363_=_C1984( C363 C1984 ) C363_=_C1985( C363 C1985 ) \nC370_=_C477( C370 C477 ) C370_=_C533( C370 C533 ) C370_=_C823( C370 C823 ) C370_=_C1027( C370 C1027 ) C370_=_C1582( C370 C1582 ) C370_=_C2273( C370 C2273 ) \nC370_=_C2331( C370 C2331 ) C370_=_C2503( C370 C2503 ) C370_=_C2692( C370 C2692 ) C370_=_C2812( C370 C2812 ) C370_=_C3489( C370 C3489 ) C370_=_C3650( C370 C3650 ) \nC370_=_C3829( C370 C3829 ) C370_=_C3929( C370 C3929 ) C370_=_C4091( C370 C4091 ) C370_=_C4117( C370 C4117 ) C370_=_C4121( C370 C4121 ) C370_=_C4123( C370 C4123 ) \nC381_=_C382( C381 C382 ) C381_=_C1299( C381 C1299 ) C381_=_C1458( C381 C1458 ) C381_=_C1593( C381 C1593 ) C381_=_C2217( C381 C2217 ) C381_=_C2378( C381 C2378 ) \nC381_=_C2639( C381 C2639 ) C381_=_C2815( C381 C2815 ) C381_=_C2994( C381 C2994 ) C381_=_C3167( C381 C3167 ) C381_=_C3197( C381 C3197 ) C381_=_C3198( C381 C3198 ) \nC381_=_C3199( C381 C3199 ) C381_=_C3200( C381 C3200 ) C381_=_C3203( C381 C3203 ) C381_=_C3204( C381 C3204 ) C381_=_C3208( C381 C3208 ) C381_=_C3209( C381 C3209 ) \nC381_=_C3210( C381 C3210 ) C381_=_C3211( C381 C3211 ) C381_=_C3212( C381 C3212 ) C382_=_C1107( C382 C1107 ) C382_=_C1274( C382 C1274 ) C382_=_C1506( C382 C1506 ) \nC382_=_C2336( C382 C2336 ) C382_=_C2657( C382 C2657 ) C382_=_C3213( C382 C3213 ) C382_=_C3215( C382 C3215 ) C382_=_C3216( C382 C3216 ) C382_=_C3217( C382 C3217 ) \nC382_=_C3218( C382 C3218 ) C382_=_C3219( C382 C3219 ) C382_=_C3220( C382 C3220 ) C382_=_C3223( C382 C3223 ) C382_=_C3225( C382 C3225 ) C382_=_C3226( C382 C3226 ) \nC382_=_C3228( C382 C3228 ) C396_=_C398( C396 C398 ) C396_=_C481( C396 C481 ) C396_=_C613( C396 C613 ) C396_=_C773( C396 C773 ) C396_=_C851( C396 C851 ) \nC396_=_C957( C396 C957 ) C396_=_C959( C396 C959 ) C396_=_C960( C396 C960 ) C396_=_C962( C396 C962 ) C396_=_C963( C396 C963 ) C396_=_C965( C396 C965 ) \nC396_=_C966( C396 C966 ) C396_=_C967( C396 C967 ) C396_=_C968( C396 C968 ) C396_=_C972( C396 C972 ) C396_=_C974( C396 C974 ) C396_=_C975( C396 C975 ) \nC396_=_C977( C396 C977 ) C396_=_C978( C396 C978 ) C396_=_C979( C396 C979 ) C398_=_C614( C398 C614 ) C398_=_C638( C398 C638 ) C398_=_C957( C398 C957 ) \nC398_=_C1126( C398 C1126 ) C398_=_C1128( C398 C1128 ) C398_=_C1130( C398 C1130 ) C398_=_C1131( C398 C1131 ) C398_=_C1132( C398 C1132 ) C398_=_C1133( C398 C1133 ) \nC398_=_C1136( C398 C1136 ) C398_=_C1138( C398 C1138 ) C398_=_C1139( C398 C1139 ) C398_=_C1141( C398 C1141 ) C398_=_C1142( C398 C1142 ) C398_=_C1143( C398 C1143 ) \nC398_=_C1144( C398 C1144 ) C398_=_C1145( C398 C1145 ) C398_=_C1146( C398 C1146 ) C398_=_C1147( C398 C1147 ) C398_=_C1148( C398 C1148 ) C426_=_C429( C426 C429 ) \nC426_=_C441( C426 C441 ) C426_=_C443( C426 C443 ) C426_=_C445( C426 C445 ) C426_=_C1289( C426 C1289 ) C426_=_C1516( C426 C1516 ) C426_=_C1517( C426 C1517 ) \nC426_=_C1519( C426 C1519 ) C426_=_C1520( C426 C1520 ) C426_=_C1522( C426 C1522 ) C426_=_C1524( C426 C1524 ) C426_=_C1526( C426 C1526 ) C426_=_C1529( C426 C1529 ) \nC426_=_C1530( C426 C1530 ) C426_=_C1534( C426 C1534 ) C426_=_C1536( C426 C1536 ) C426_=_C1537( C426 C1537 ) C426_=_C1538( C426 C1538 ) C426_=_C1539( C426 C1539 ) \nC426_=_C1540( C426 C1540 ) C429_=_C441( C429 C441 ) C429_=_C443( C429 C443 ) C429_=_C445( C429 C445 ) C429_=_C859( C429 C859 ) C429_=_C1543( C429 C1543 ) \nC429_=_C2192( C429 C2192 ) C429_=_C2416( C429 C2416 ) C429_=_C2419( C429 C2419 ) C429_=_C2421( C429 C2421 ) C429_=_C2422( C429 C2422 ) C429_=_C2425( C429 C2425 ) \nC429_=_C2428( C429 C2428 ) C429_=_C2429( C429 C2429 ) C429_=_C2430( C429 C2430 ) C429_=_C2431( C429 C2431 ) C429_=_C2433( C429 C2433 ) C429_=_C2434( C429 C2434 ) \nC429_=_C2435( C429 C2435 ) C441_=_C443( C441 C443 ) C441_=_C445( C441 C445 ) C441_=_C1071( C441 C1071 ) C441_=_C1114( C441 C1114 ) C441_=_C1282( C441 C1282 ) \nC441_=_C1906( C441 C1906 ) C441_=_C1945( C441 C1945 ) C441_=_C3325( C441 C3325 ) C441_=_C3427( C441 C3427 ) C441_=_C3631( C441 C3631 ) C441_=_C3931( C441 C3931 ) \nC441_=_C3933( C441 C3933 ) C441_=_C3935( C441 C3935 ) C443_=_C445( C443 C445 ) C443_=_C921( C443 C921 ) C443_=_C1215( C443 C1215 ) C443_=_C1450( C443 C1450 ) \nC443_=_C1534(</w:t>
      </w:r>
    </w:p>
    <w:p>
      <w:pPr>
        <w:pStyle w:val="PreformattedText"/>
        <w:bidi w:val="0"/>
        <w:spacing w:before="0" w:after="0"/>
        <w:jc w:val="left"/>
        <w:rPr/>
      </w:pPr>
      <w:r>
        <w:rPr/>
        <w:t xml:space="preserve"> </w:t>
      </w:r>
      <w:r>
        <w:rPr/>
        <w:t>C443 C1534 ) C443_=_C1885( C443 C1885 ) C443_=_C1928( C443 C1928 ) C443_=_C2225( C443 C2225 ) C443_=_C2428( C443 C2428 ) C443_=_C2450( C443 C2450 ) \nC443_=_C3190( C443 C3190 ) C443_=_C3714( C443 C3714 ) C443_=_C3759( C443 C3759 ) C443_=_C3770( C443 C3770 ) C443_=_C3904( C443 C3904 ) C443_=_C3992( C443 C3992 ) \nC443_=_C3993( C443 C3993 ) C445_=_C922( C445 C922 ) C445_=_C1536( C445 C1536 ) C445_=_C1929( C445 C1929 ) C445_=_C2429( C445 C2429 ) C445_=_C2451( C445 C2451 ) \nC445_=_C3191( C445 C3191 ) C445_=_C3440( C445 C3440 ) C445_=_C3536( C445 C3536 ) C445_=_C3704( C445 C3704 ) C445_=_C3716( C445 C3716 ) C445_=_C3734( C445 C3734 ) \nC445_=_C3760( C445 C3760 ) C445_=_C3782( C445 C3782 ) C445_=_C4033( C445 C4033 ) C445_=_C4034( C445 C4034 ) C445_=_C4035( C445 C4035 ) C453_=_C455( C453 C455 ) \nC453_=_C465( C453 C465 ) C453_=_C474( C453 C474 ) C453_=_C477( C453 C477 ) C453_=_C510( C453 C510 ) C453_=_C801( C453 C801 ) C453_=_C855( C453 C855 ) \nC453_=_C878( C453 C878 ) C453_=_C1007( C453 C1007 ) C453_=_C1197( C453 C1197 ) C453_=_C1198( C453 C1198 ) C453_=_C1199( C453 C1199 ) C453_=_C1200( C453 C1200 ) \nC453_=_C1202( C453 C1202 ) C453_=_C1203( C453 C1203 ) C453_=_C1205( C453 C1205 ) C453_=_C1206( C453 C1206 ) C453_=_C1209( C453 C1209 ) C453_=_C1211( C453 C1211 ) \nC453_=_C1212( C453 C1212 ) C453_=_C1214( C453 C1214 ) C453_=_C1215( C453 C1215 ) C453_=_C1216( C453 C1216 ) C453_=_C1217( C453 C1217 ) C455_=_C465( C455 C465 ) \nC455_=_C474( C455 C474 ) C455_=_C477( C455 C477 ) C455_=_C514( C455 C514 ) C455_=_C616( C455 C616 ) C455_=_C722( C455 C722 ) C455_=_C805( C455 C805 ) \nC455_=_C1008( C455 C1008 ) C455_=_C1199( C455 C1199 ) C455_=_C1568( C455 C1568 ) C455_=_C1569( C455 C1569 ) C455_=_C1571( C455 C1571 ) C455_=_C1572( C455 C1572 ) \nC455_=_C1573( C455 C1573 ) C455_=_C1574( C455 C1574 ) C455_=_C1575( C455 C1575 ) C455_=_C1576( C455 C1576 ) C455_=_C1577( C455 C1577 ) C455_=_C1578( C455 C1578 ) \nC455_=_C1579( C455 C1579 ) C455_=_C1580( C455 C1580 ) C455_=_C1581( C455 C1581 ) C455_=_C1582( C455 C1582 ) C465_=_C474( C465 C474 ) C465_=_C477( C465 C477 ) \nC465_=_C912( C465 C912 ) C465_=_C1250( C465 C1250 ) C465_=_C1347( C465 C1347 ) C465_=_C1505( C465 C1505 ) C465_=_C1610( C465 C1610 ) C465_=_C1681( C465 C1681 ) \nC465_=_C1919( C465 C1919 ) C465_=_C2178( C465 C2178 ) C465_=_C2318( C465 C2318 ) C465_=_C2443( C465 C2443 ) C465_=_C2769( C465 C2769 ) C465_=_C3157( C465 C3157 ) \nC465_=_C3158( C465 C3158 ) C465_=_C3159( C465 C3159 ) C465_=_C3160( C465 C3160 ) C465_=_C3161( C465 C3161 ) C465_=_C3164( C465 C3164 ) C465_=_C3165( C465 C3165 ) \nC465_=_C3166( C465 C3166 ) C474_=_C477( C474 C477 ) C474_=_C502( C474 C502 ) C474_=_C797( C474 C797 ) C474_=_C1263( C474 C1263 ) C474_=_C1383( C474 C1383 ) \nC474_=_C1627( C474 C1627 ) C474_=_C1697( C474 C1697 ) C474_=_C1984( C474 C1984 ) C474_=_C2058( C474 C2058 ) C474_=_C2854( C474 C2854 ) C474_=_C2886( C474 C2886 ) \nC474_=_C3051( C474 C3051 ) C474_=_C3166( C474 C3166 ) C474_=_C3390( C474 C3390 ) C474_=_C3485( C474 C3485 ) C474_=_C3806( C474 C3806 ) C474_=_C3836( C474 C3836 ) \nC474_=_C3866( C474 C3866 ) C474_=_C3871( C474 C3871 ) C474_=_C3941( C474 C3941 ) C474_=_C3976( C474 C3976 ) C474_=_C3987( C474 C3987 ) C474_=_C4003( C474 C4003 ) \nC474_=_C4075( C474 C4075 ) C474_=_C4111( C474 C4111 ) C474_=_C4112( C474 C4112 ) C477_=_C533( C477 C533 ) C477_=_C823( C477 C823 ) C477_=_C1027( C477 C1027 ) \nC477_=_C1582( C477 C1582 ) C477_=_C2273( C477 C2273 ) C477_=_C2331( C477 C2331 ) C477_=_C2503( C477 C2503 ) C477_=_C2692( C477 C2692 ) C477_=_C2812( C477 C2812 ) \nC477_=_C3489( C477 C3489 ) C477_=_C3650( C477 C3650 ) C477_=_C3829( C477 C3829 ) C477_=_C3929( C477 C3929 ) C477_=_C4091( C477 C4091 ) C477_=_C4117( C477 C4117 ) \nC477_=_C4121( C477 C4121 ) C477_=_C4123( C477 C4123 ) C480_=_C481( C480 C481 ) C480_=_C484( C480 C484 ) C480_=_C485( C480 C485 ) C480_=_C490( C480 C490 ) \nC480_=_C502( C480 C502 ) C480_=_C772( C480 C772 ) C480_=_C931( C480 C931 ) C480_=_C932( C480 C932 ) C480_=_C933( C480 C933 ) C480_=_C934( C480 C934 ) \nC480_=_C935( C480 C935 ) C480_=_C936( C480 C936 ) C480_=_C937( C480 C937 ) C480_=_C938( C480 C938 ) C480_=_C939( C480 C939 ) C480_=_C940( C480 C940 ) \nC480_=_C942( C480 C942 ) C480_=_C943( C480 C943 ) C480_=_C944( C480 C944 ) C480_=_C947( C480 C947 ) C480_=_C948( C480 C948 ) C480_=_C949( C480 C949 ) \nC480_=_C950( C480 C950 ) C480_=_C951( C480 C951 ) C480_=_C952( C480 C952 ) C480_=_C953( C480 C953 ) C480_=_C955( C480 C955 ) C480_=_C956( C480 C956 ) \nC481_=_C484( C481 C484 ) C481_=_C485( C481 C485 ) C481_=_C490( C481 C490 ) C481_=_C502( C481 C502 ) C481_=_C613( C481 C613 ) C481_=_C773( C481 C773 ) \nC481_=_C851( C481 C851 ) C481_=_C957( C481 C957 ) C481_=_C959( C481 C959 ) C481_=_C960( C481 C960 ) C481_=_C962( C481 C962 ) C481_=_C963( C481 C963 ) \nC481_=_C965( C481 C965 ) C481_=_C966( C481 C966 ) C481_=_C967( C481 C967 ) C481_=_C968( C481 C968 ) C481_=_C972( C481 C972 ) C481_=_C974( C481 C974 ) \nC481_=_C975( C481 C975 ) C481_=_C977( C481 C977 ) C481_=_C978( C481 C978 ) C481_=_C979( C481 C979 ) C484_=_C485( C484 C485 ) C484_=_C490( C484 C490 ) \nC484_=_C502( C484 C502 ) C484_=_C856( C484 C856 ) C484_=_C906( C484 C906 ) C484_=_C1319( C484 C1319 ) C484_=_C1911( C484 C1911 ) C484_=_C1913( C484 C1913 ) \nC484_=_C1914( C484 C1914 ) C484_=_C1915( C484 C1915 ) C484_=_C1916( C484 C1916 ) C484_=_C1917( C484 C1917 ) C484_=_C1918( C484 C1918 ) C484_=_C1919( C484 C1919 ) \nC484_=_C1920( C484 C1920 ) C484_=_C1921( C484 C1921 ) C484_=_C1925( C484 C1925 ) C484_=_C1926( C484 C1926 ) C484_=_C1928( C484 C1928 ) C484_=_C1929( C484 C1929 ) \nC484_=_C1930( C484 C1930 ) C484_=_C1931( C484 C1931 ) C484_=_C1932( C484 C1932 ) C484_=_C1933( C484 C1933 ) C485_=_C490( C485 C490 ) C485_=_C502( C485 C502 ) \nC485_=_C778( C485 C778 ) C485_=_C934( C485 C934 ) C485_=_C963( C485 C963 ) C485_=_C1364( C485 C1364 ) C485_=_C1387( C485 C1387 ) C485_=_C1973( C485 C1973 ) \nC485_=_C1974( C485 C1974 ) C485_=_C1975( C485 C1975 ) C485_=_C1977( C485 C1977 ) C485_=_C1979( C485 C1979 ) C485_=_C1981( C485 C1981 ) C485_=_C1982( C485 C1982 ) \nC485_=_C1984( C485 C1984 ) C485_=_C1985( C485 C1985 ) C490_=_C502( C490 C502 ) C490_=_C783( C490 C783 ) C490_=_C937( C490 C937 ) C490_=_C965( C490 C965 ) \nC490_=_C1369( C490 C1369 ) C490_=_C1854( C490 C1854 ) C490_=_C1894( C490 C1894 ) C490_=_C2836( C490 C2836 ) C490_=_C2876( C490 C2876 ) C490_=_C2877( C490 C2877 ) \nC490_=_C2880( C490 C2880 ) C490_=_C2881( C490 C2881 ) C490_=_C2883( C490 C2883 ) C490_=_C2884( C490 C2884 ) C490_=_C2885( C490 C2885 ) C490_=_C2886( C490 C2886 ) \nC490_=_C2887( C490 C2887 ) C490_=_C2888( C490 C2888 ) C490_=_C2889( C490 C2889 ) C502_=_C797( C502 C797 ) C502_=_C1263( C502 C1263 ) C502_=_C1383( C502 C1383 ) \nC502_=_C1627( C502 C1627 ) C502_=_C1697( C502 C1697 ) C502_=_C1984( C502 C1984 ) C502_=_C2058( C502 C2058 ) C502_=_C2854( C502 C2854 ) C502_=_C2886( C502 C2886 ) \nC502_=_C3051( C502 C3051 ) C502_=_C3166( C502 C3166 ) C502_=_C3390( C502 C3390 ) C502_=_C3485( C502 C3485 ) C502_=_C3806( C502 C3806 ) C502_=_C3836( C502 C3836 ) \nC502_=_C3866( C502 C3866 ) C502_=_C3871( C502 C3871 ) C502_=_C3941( C502 C3941 ) C502_=_C3976( C502 C3976 ) C502_=_C3987( C502 C3987 ) C502_=_C4003( C502 C4003 ) \nC502_=_C4075( C502 C4075 ) C502_=_C4111( C502 C4111 ) C502_=_C4112( C502 C4112 ) C510_=_C514( C510 C514 ) C510_=_C533( C510 C533 ) C510_=_C801( C510 C801 ) \nC510_=_C855( C510 C855 ) C510_=_C878( C510 C878 ) C510_=_C1007( C510 C1007 ) C510_=_C1197( C510 C1197 ) C510_=_C1198( C510 C1198 ) C510_=_C1199( C510 C1199 ) \nC510_=_C1200( C510 C1200 ) C510_=_C1202( C510 C1202 ) C510_=_C1203( C510 C1203 ) C510_=_C1205( C510 C1205 ) C510_=_C1206( C510 C1206 ) C510_=_C1209( C510 C1209 ) \nC510_=_C1211( C510 C1211 ) C510_=_C1212( C510 C1212 ) C510_=_C1214( C510 C1214 ) C510_=_C1215( C510 C1215 ) C510_=_C1216( C510 C1216 ) C510_=_C1217( C510 C1217 ) \nC514_=_C533( C514 C533 ) C514_=_C616( C514 C616 ) C514_=_C722( C514 C722 ) C514_=_C805( C514 C805 ) C514_=_C1008( C514 C1008 ) C514_=_C1199( C514 C1199 ) \nC514_=_C1568( C514 C1568 ) C514_=_C1569( C514 C1569 ) C514_=_C1571( C514 C1571 ) C514_=_C1572( C514 C1572 ) C514_=_C1573( C514 C1573 ) C514_=_C1574( C514 C1574 ) \nC514_=_C1575( C514 C1575 ) C514_=_C1576( C514 C1576 ) C514_=_C1577( C514 C1577 ) C514_=_C1578( C514 C1578 ) C514_=_C1579( C514 C1579 ) C514_=_C1580( C514 C1580 ) \nC514_=_C1581( C514 C1581 ) C514_=_C1582( C514 C1582 ) C533_=_C823( C533 C823 ) C533_=_C1027( C533 C1027 ) C533_=_C1582( C533 C1582 ) C533_=_C2273( C533 C2273 ) \nC533_=_C2331( C533 C2331 ) C533_=_C2503( C533 C2503 ) C533_=_C2692( C533 C2692 ) C533_=_C2812( C533 C2812 ) C533_=_C3489( C533 C3489 ) C533_=_C3650( C533 C3650 ) \nC533_=_C3829( C533 C3829 ) C533_=_C3929( C533 C3929 ) C533_=_C4091( C533 C4091 ) C533_=_C4117( C533 C4117 ) C533_=_C4121( C533 C4121 ) C533_=_C4123( C533 C4123 ) \nC537_=_C539( C537 C539 ) C537_=_C540( C537 C540 ) C537_=_C554( C537 C554 ) C537_=_C853( C537 C853 ) C537_=_C1028( C537 C1028 ) C537_=_C1036( C537 C1036 ) \nC537_=_C1037( C537 C1037 ) C537_=_C1039( C537 C1039 ) C537_=_C1041( C537 C1041 ) C537_=_C1042( C537 C1042 ) C537_=_C1043( C537 C1043 ) C537_=_C1044( C537 C1044 ) \nC537_=_C1045( C537 C1045 ) C537_=_C1046( C537 C1046 ) C537_=_C1049( C537 C1049 ) C537_=_C1050( C537 C1050 ) C537_=_C1051( C537 C1051 ) C537_=_C1052( C537 C1052 ) \nC539_=_C540( C539 C540 ) C539_=_C554( C539 C554 ) C539_=_C591( C539 C591 ) C539_=_C1656( C539 C1656 ) C539_=_C1677( C539 C1677 ) C539_=_C2037( C539 C2037 ) \nC539_=_C2106( C539 C2106 ) C539_=_C2107( C539 C2107 ) C539_=_C2108( C539 C2108 ) C539_=_C2109( C539 C2109 ) C539_=_C2110( C539 C2110 ) C539_=_C2111( C539 C2111 ) \nC539_=_C2112( C539 C2112 ) C539_=_C2113( C539 C2113 ) C539_=_C2116( C539 C2116 ) C539_=_C2118( C539 C2118 ) C539_=_C2120( C539 C2120 ) C539_=_C2121( C539 C2121 ) \nC539_=_C2122( C539 C2122 ) C539_=_C2124( C539 C2124 ) C539_=_C2125( C539 C2125 ) C539_=_C2126( C539 C2126 ) C539_=_C2127(</w:t>
      </w:r>
    </w:p>
    <w:p>
      <w:pPr>
        <w:pStyle w:val="PreformattedText"/>
        <w:bidi w:val="0"/>
        <w:spacing w:before="0" w:after="0"/>
        <w:jc w:val="left"/>
        <w:rPr/>
      </w:pPr>
      <w:r>
        <w:rPr/>
        <w:t xml:space="preserve"> </w:t>
      </w:r>
      <w:r>
        <w:rPr/>
        <w:t>C539 C2127 ) C539_=_C2128( C539 C2128 ) \nC540_=_C554( C540 C554 ) C540_=_C860( C540 C860 ) C540_=_C910( C540 C910 ) C540_=_C1061( C540 C1061 ) C540_=_C1915( C540 C1915 ) C540_=_C2437( C540 C2437 ) \nC540_=_C2582( C540 C2582 ) C540_=_C2584( C540 C2584 ) C540_=_C2586( C540 C2586 ) C540_=_C2587( C540 C2587 ) C540_=_C2588( C540 C2588 ) C540_=_C2589( C540 C2589 ) \nC540_=_C2590( C540 C2590 ) C540_=_C2591( C540 C2591 ) C540_=_C2594( C540 C2594 ) C554_=_C603( C554 C603 ) C554_=_C847( C554 C847 ) C554_=_C1311( C554 C1311 ) \nC554_=_C2209( C554 C2209 ) C554_=_C2557( C554 C2557 ) C554_=_C2576( C554 C2576 ) C554_=_C2958( C554 C2958 ) C554_=_C3140( C554 C3140 ) C554_=_C3328( C554 C3328 ) \nC554_=_C3365( C554 C3365 ) C554_=_C3453( C554 C3453 ) C554_=_C3483( C554 C3483 ) C554_=_C3733( C554 C3733 ) C554_=_C3843( C554 C3843 ) C554_=_C3897( C554 C3897 ) \nC554_=_C3960( C554 C3960 ) C554_=_C3984( C554 C3984 ) C554_=_C4019( C554 C4019 ) C554_=_C4026( C554 C4026 ) C554_=_C4027( C554 C4027 ) C554_=_C4028( C554 C4028 ) \nC554_=_C4029( C554 C4029 ) C559_=_C569( C559 C569 ) C559_=_C573( C559 C573 ) C559_=_C578( C559 C578 ) C559_=_C666( C559 C666 ) C559_=_C721( C559 C721 ) \nC559_=_C1077( C559 C1077 ) C559_=_C1080( C559 C1080 ) C559_=_C1082( C559 C1082 ) C559_=_C1083( C559 C1083 ) C559_=_C1084( C559 C1084 ) C559_=_C1085( C559 C1085 ) \nC559_=_C1086( C559 C1086 ) C559_=_C1087( C559 C1087 ) C559_=_C1088( C559 C1088 ) C559_=_C1090( C559 C1090 ) C559_=_C1091( C559 C1091 ) C559_=_C1093( C559 C1093 ) \nC559_=_C1094( C559 C1094 ) C559_=_C1096( C559 C1096 ) C559_=_C1097( C559 C1097 ) C559_=_C1099( C559 C1099 ) C559_=_C1100( C559 C1100 ) C559_=_C1101( C559 C1101 ) \nC569_=_C573( C569 C573 ) C569_=_C578( C569 C578 ) C569_=_C1042( C569 C1042 ) C569_=_C1707( C569 C1707 ) C569_=_C2512( C569 C2512 ) C569_=_C2548( C569 C2548 ) \nC569_=_C3016( C569 C3016 ) C569_=_C3104( C569 C3104 ) C569_=_C3371( C569 C3371 ) C569_=_C3433( C569 C3433 ) C569_=_C3527( C569 C3527 ) C569_=_C3528( C569 C3528 ) \nC569_=_C3529( C569 C3529 ) C569_=_C3531( C569 C3531 ) C569_=_C3533( C569 C3533 ) C569_=_C3534( C569 C3534 ) C569_=_C3535( C569 C3535 ) C569_=_C3536( C569 C3536 ) \nC569_=_C3537( C569 C3537 ) C569_=_C3538( C569 C3538 ) C573_=_C578( C573 C578 ) C573_=_C764( C573 C764 ) C573_=_C999( C573 C999 ) C573_=_C1686( C573 C1686 ) \nC573_=_C1793( C573 C1793 ) C573_=_C2645( C573 C2645 ) C573_=_C2701( C573 C2701 ) C573_=_C2714( C573 C2714 ) C573_=_C2799( C573 C2799 ) C573_=_C3031( C573 C3031 ) \nC573_=_C3044( C573 C3044 ) C573_=_C3399( C573 C3399 ) C573_=_C3557( C573 C3557 ) C573_=_C3638( C573 C3638 ) C573_=_C3720( C573 C3720 ) C573_=_C3721( C573 C3721 ) \nC573_=_C3722( C573 C3722 ) C573_=_C3723( C573 C3723 ) C573_=_C3725( C573 C3725 ) C573_=_C3726( C573 C3726 ) C573_=_C3728( C573 C3728 ) C573_=_C3729( C573 C3729 ) \nC578_=_C948( C578 C948 ) C578_=_C1115( C578 C1115 ) C578_=_C2051( C578 C2051 ) C578_=_C2649( C578 C2649 ) C578_=_C2804( C578 C2804 ) C578_=_C2846( C578 C2846 ) \nC578_=_C3035( C578 C3035 ) C578_=_C3609( C578 C3609 ) C578_=_C3861( C578 C3861 ) C578_=_C3875( C578 C3875 ) C578_=_C3884( C578 C3884 ) C578_=_C3936( C578 C3936 ) \nC578_=_C3937( C578 C3937 ) C578_=_C3939( C578 C3939 ) C578_=_C3941( C578 C3941 ) C578_=_C3942( C578 C3942 ) C578_=_C3943( C578 C3943 ) C586_=_C591( C586 C591 ) \nC586_=_C598( C586 C598 ) C586_=_C603( C586 C603 ) C586_=_C1405( C586 C1405 ) C586_=_C1406( C586 C1406 ) C586_=_C1407( C586 C1407 ) C586_=_C1408( C586 C1408 ) \nC586_=_C1409( C586 C1409 ) C586_=_C1410( C586 C1410 ) C586_=_C1411( C586 C1411 ) C586_=_C1412( C586 C1412 ) C586_=_C1413( C586 C1413 ) C586_=_C1414( C586 C1414 ) \nC586_=_C1416( C586 C1416 ) C586_=_C1417( C586 C1417 ) C586_=_C1419( C586 C1419 ) C586_=_C1425( C586 C1425 ) C586_=_C1426( C586 C1426 ) C586_=_C1427( C586 C1427 ) \nC586_=_C1428( C586 C1428 ) C586_=_C1429( C586 C1429 ) C586_=_C1430( C586 C1430 ) C586_=_C1431( C586 C1431 ) C591_=_C598( C591 C598 ) C591_=_C603( C591 C603 ) \nC591_=_C1656( C591 C1656 ) C591_=_C1677( C591 C1677 ) C591_=_C2037( C591 C2037 ) C591_=_C2106( C591 C2106 ) C591_=_C2107( C591 C2107 ) C591_=_C2108( C591 C2108 ) \nC591_=_C2109( C591 C2109 ) C591_=_C2110( C591 C2110 ) C591_=_C2111( C591 C2111 ) C591_=_C2112( C591 C2112 ) C591_=_C2113( C591 C2113 ) C591_=_C2116( C591 C2116 ) \nC591_=_C2118( C591 C2118 ) C591_=_C2120( C591 C2120 ) C591_=_C2121( C591 C2121 ) C591_=_C2122( C591 C2122 ) C591_=_C2124( C591 C2124 ) C591_=_C2125( C591 C2125 ) \nC591_=_C2126( C591 C2126 ) C591_=_C2127( C591 C2127 ) C591_=_C2128( C591 C2128 ) C598_=_C603( C598 C603 ) C598_=_C656( C598 C656 ) C598_=_C866( C598 C866 ) \nC598_=_C1399( C598 C1399 ) C598_=_C1596( C598 C1596 ) C598_=_C1964( C598 C1964 ) C598_=_C2340( C598 C2340 ) C598_=_C2462( C598 C2462 ) C598_=_C2485( C598 C2485 ) \nC598_=_C2625( C598 C2625 ) C598_=_C2644( C598 C2644 ) C598_=_C3146( C598 C3146 ) C598_=_C3236( C598 C3236 ) C598_=_C3518( C598 C3518 ) C598_=_C3654( C598 C3654 ) \nC598_=_C3656( C598 C3656 ) C598_=_C3657( C598 C3657 ) C598_=_C3658( C598 C3658 ) C598_=_C3659( C598 C3659 ) C598_=_C3660( C598 C3660 ) C603_=_C847( C603 C847 ) \nC603_=_C1311( C603 C1311 ) C603_=_C2209( C603 C2209 ) C603_=_C2557( C603 C2557 ) C603_=_C2576( C603 C2576 ) C603_=_C2958( C603 C2958 ) C603_=_C3140( C603 C3140 ) \nC603_=_C3328( C603 C3328 ) C603_=_C3365( C603 C3365 ) C603_=_C3453( C603 C3453 ) C603_=_C3483( C603 C3483 ) C603_=_C3733( C603 C3733 ) C603_=_C3843( C603 C3843 ) \nC603_=_C3897( C603 C3897 ) C603_=_C3960( C603 C3960 ) C603_=_C3984( C603 C3984 ) C603_=_C4019( C603 C4019 ) C603_=_C4026( C603 C4026 ) C603_=_C4027( C603 C4027 ) \nC603_=_C4028( C603 C4028 ) C603_=_C4029( C603 C4029 ) C613_=_C614( C613 C614 ) C613_=_C616( C613 C616 ) C613_=_C618( C613 C618 ) C613_=_C773( C613 C773 ) \nC613_=_C851( C613 C851 ) C613_=_C957( C613 C957 ) C613_=_C959( C613 C959 ) C613_=_C960( C613 C960 ) C613_=_C962( C613 C962 ) C613_=_C963( C613 C963 ) \nC613_=_C965( C613 C965 ) C613_=_C966( C613 C966 ) C613_=_C967( C613 C967 ) C613_=_C968( C613 C968 ) C613_=_C972( C613 C972 ) C613_=_C974( C613 C974 ) \nC613_=_C975( C613 C975 ) C613_=_C977( C613 C977 ) C613_=_C978( C613 C978 ) C613_=_C979( C613 C979 ) C614_=_C616( C614 C616 ) C614_=_C618( C614 C618 ) \nC614_=_C638( C614 C638 ) C614_=_C957( C614 C957 ) C614_=_C1126( C614 C1126 ) C614_=_C1128( C614 C1128 ) C614_=_C1130( C614 C1130 ) C614_=_C1131( C614 C1131 ) \nC614_=_C1132( C614 C1132 ) C614_=_C1133( C614 C1133 ) C614_=_C1136( C614 C1136 ) C614_=_C1138( C614 C1138 ) C614_=_C1139( C614 C1139 ) C614_=_C1141( C614 C1141 ) \nC614_=_C1142( C614 C1142 ) C614_=_C1143( C614 C1143 ) C614_=_C1144( C614 C1144 ) C614_=_C1145( C614 C1145 ) C614_=_C1146( C614 C1146 ) C614_=_C1147( C614 C1147 ) \nC614_=_C1148( C614 C1148 ) C616_=_C618( C616 C618 ) C616_=_C722( C616 C722 ) C616_=_C805( C616 C805 ) C616_=_C1008( C616 C1008 ) C616_=_C1199( C616 C1199 ) \nC616_=_C1568( C616 C1568 ) C616_=_C1569( C616 C1569 ) C616_=_C1571( C616 C1571 ) C616_=_C1572( C616 C1572 ) C616_=_C1573( C616 C1573 ) C616_=_C1574( C616 C1574 ) \nC616_=_C1575( C616 C1575 ) C616_=_C1576( C616 C1576 ) C616_=_C1577( C616 C1577 ) C616_=_C1578( C616 C1578 ) C616_=_C1579( C616 C1579 ) C616_=_C1580( C616 C1580 ) \nC616_=_C1581( C616 C1581 ) C616_=_C1582( C616 C1582 ) C618_=_C724( C618 C724 ) C618_=_C1743( C618 C1743 ) C618_=_C1744( C618 C1744 ) C618_=_C1747( C618 C1747 ) \nC618_=_C1748( C618 C1748 ) C618_=_C1750( C618 C1750 ) C618_=_C1751( C618 C1751 ) C618_=_C1752( C618 C1752 ) C618_=_C1753( C618 C1753 ) C618_=_C1754( C618 C1754 ) \nC618_=_C1755( C618 C1755 ) C618_=_C1756( C618 C1756 ) C618_=_C1757( C618 C1757 ) C618_=_C1758( C618 C1758 ) C618_=_C1759( C618 C1759 ) C618_=_C1760( C618 C1760 ) \nC618_=_C1761( C618 C1761 ) C618_=_C1762( C618 C1762 ) C618_=_C1763( C618 C1763 ) C638_=_C639( C638 C639 ) C638_=_C648( C638 C648 ) C638_=_C650( C638 C650 ) \nC638_=_C655( C638 C655 ) C638_=_C656( C638 C656 ) C638_=_C659( C638 C659 ) C638_=_C660( C638 C660 ) C638_=_C957( C638 C957 ) C638_=_C1126( C638 C1126 ) \nC638_=_C1128( C638 C1128 ) C638_=_C1130( C638 C1130 ) C638_=_C1131( C638 C1131 ) C638_=_C1132( C638 C1132 ) C638_=_C1133( C638 C1133 ) C638_=_C1136( C638 C1136 ) \nC638_=_C1138( C638 C1138 ) C638_=_C1139( C638 C1139 ) C638_=_C1141( C638 C1141 ) C638_=_C1142( C638 C1142 ) C638_=_C1143( C638 C1143 ) C638_=_C1144( C638 C1144 ) \nC638_=_C1145( C638 C1145 ) C638_=_C1146( C638 C1146 ) C638_=_C1147( C638 C1147 ) C638_=_C1148( C638 C1148 ) C639_=_C648( C639 C648 ) C639_=_C650( C639 C650 ) \nC639_=_C655( C639 C655 ) C639_=_C656( C639 C656 ) C639_=_C659( C639 C659 ) C639_=_C660( C639 C660 ) C639_=_C904( C639 C904 ) C639_=_C1316( C639 C1316 ) \nC639_=_C1317( C639 C1317 ) C639_=_C1318( C639 C1318 ) C639_=_C1319( C639 C1319 ) C639_=_C1320( C639 C1320 ) C639_=_C1321( C639 C1321 ) C639_=_C1322( C639 C1322 ) \nC639_=_C1325( C639 C1325 ) C639_=_C1328( C639 C1328 ) C639_=_C1329( C639 C1329 ) C639_=_C1330( C639 C1330 ) C639_=_C1331( C639 C1331 ) C639_=_C1332( C639 C1332 ) \nC639_=_C1333( C639 C1333 ) C639_=_C1334( C639 C1334 ) C639_=_C1335( C639 C1335 ) C639_=_C1338( C639 C1338 ) C639_=_C1339( C639 C1339 ) C648_=_C650( C648 C650 ) \nC648_=_C655( C648 C655 ) C648_=_C656( C648 C656 ) C648_=_C659( C648 C659 ) C648_=_C660( C648 C660 ) C648_=_C1133( C648 C1133 ) C648_=_C1158( C648 C1158 ) \nC648_=_C1296( C648 C1296 ) C648_=_C2253( C648 C2253 ) C648_=_C2354( C648 C2354 ) C648_=_C2636( C648 C2636 ) C648_=_C2722( C648 C2722 ) C648_=_C2753( C648 C2753 ) \nC648_=_C2780( C648 C2780 ) C648_=_C2858( C648 C2858 ) C648_=_C2859( C648 C2859 ) C648_=_C2862( C648 C2862 ) C648_=_C2864( C648 C2864 ) C648_=_C2865( C648 C2865 ) \nC648_=_C2868( C648 C2868 ) C648_=_C2870( C648 C2870 ) C648_=_C2871( C648 C2871 ) C648_=_C2872( C648 C2872 ) C648_=_C2873( C648 C2873 ) C648_=_C2874( C648 C2874 ) \nC648_=_C2875( C648 C2875 ) C650_=_C655( C650 C655 ) C650_=_C656( C650 C656 ) C650_=_C659( C650 C659 ) C650_=_C660( C650 C660 ) C650_=_C1136( C650 C1136 ) \nC650_=_C1460(</w:t>
      </w:r>
    </w:p>
    <w:p>
      <w:pPr>
        <w:pStyle w:val="PreformattedText"/>
        <w:bidi w:val="0"/>
        <w:spacing w:before="0" w:after="0"/>
        <w:jc w:val="left"/>
        <w:rPr/>
      </w:pPr>
      <w:r>
        <w:rPr/>
        <w:t xml:space="preserve"> </w:t>
      </w:r>
      <w:r>
        <w:rPr/>
        <w:t>C650 C1460 ) C650_=_C1959( C650 C1959 ) C650_=_C2357( C650 C2357 ) C650_=_C2530( C650 C2530 ) C650_=_C2757( C650 C2757 ) C650_=_C2783( C650 C2783 ) \nC650_=_C3014( C650 C3014 ) C650_=_C3116( C650 C3116 ) C650_=_C3243( C650 C3243 ) C650_=_C3268( C650 C3268 ) C650_=_C3284( C650 C3284 ) C650_=_C3285( C650 C3285 ) \nC650_=_C3291( C650 C3291 ) C650_=_C3292( C650 C3292 ) C650_=_C3293( C650 C3293 ) C650_=_C3294( C650 C3294 ) C650_=_C3295( C650 C3295 ) C655_=_C656( C655 C656 ) \nC655_=_C659( C655 C659 ) C655_=_C660( C655 C660 ) C655_=_C1398( C655 C1398 ) C655_=_C2046( C655 C2046 ) C655_=_C2484( C655 C2484 ) C655_=_C2532( C655 C2532 ) \nC655_=_C2624( C655 C2624 ) C655_=_C2643( C655 C2643 ) C655_=_C2841( C655 C2841 ) C655_=_C3017( C655 C3017 ) C655_=_C3235( C655 C3235 ) C655_=_C3245( C655 C3245 ) \nC655_=_C3383( C655 C3383 ) C655_=_C3517( C655 C3517 ) C655_=_C3608( C655 C3608 ) C655_=_C3609( C655 C3609 ) C655_=_C3610( C655 C3610 ) C655_=_C3611( C655 C3611 ) \nC655_=_C3612( C655 C3612 ) C655_=_C3614( C655 C3614 ) C656_=_C659( C656 C659 ) C656_=_C660( C656 C660 ) C656_=_C866( C656 C866 ) C656_=_C1399( C656 C1399 ) \nC656_=_C1596( C656 C1596 ) C656_=_C1964( C656 C1964 ) C656_=_C2340( C656 C2340 ) C656_=_C2462( C656 C2462 ) C656_=_C2485( C656 C2485 ) C656_=_C2625( C656 C2625 ) \nC656_=_C2644( C656 C2644 ) C656_=_C3146( C656 C3146 ) C656_=_C3236( C656 C3236 ) C656_=_C3518( C656 C3518 ) C656_=_C3654( C656 C3654 ) C656_=_C3656( C656 C3656 ) \nC656_=_C3657( C656 C3657 ) C656_=_C3658( C656 C3658 ) C656_=_C3659( C656 C3659 ) C656_=_C3660( C656 C3660 ) C659_=_C660( C659 C660 ) C659_=_C1335( C659 C1335 ) \nC659_=_C1798( C659 C1798 ) C659_=_C2325( C659 C2325 ) C659_=_C2536( C659 C2536 ) C659_=_C2683( C659 C2683 ) C659_=_C3021( C659 C3021 ) C659_=_C3239( C659 C3239 ) \nC659_=_C3248( C659 C3248 ) C659_=_C3426( C659 C3426 ) C659_=_C3497( C659 C3497 ) C659_=_C3597( C659 C3597 ) C659_=_C3642( C659 C3642 ) C659_=_C3757( C659 C3757 ) \nC659_=_C3823( C659 C3823 ) C659_=_C3830( C659 C3830 ) C659_=_C3849( C659 C3849 ) C659_=_C3850( C659 C3850 ) C660_=_C1141( C660 C1141 ) C660_=_C1555( C660 C1555 ) \nC660_=_C2208( C660 C2208 ) C660_=_C2327( C660 C2327 ) C660_=_C2362( C660 C2362 ) C660_=_C2684( C660 C2684 ) C660_=_C2760( C660 C2760 ) C660_=_C2787( C660 C2787 ) \nC660_=_C3644( C660 C3644 ) C660_=_C3689( C660 C3689 ) C660_=_C3824( C660 C3824 ) C660_=_C3944( C660 C3944 ) C660_=_C3945( C660 C3945 ) C660_=_C3946( C660 C3946 ) \nC660_=_C3948( C660 C3948 ) C660_=_C3949( C660 C3949 ) C660_=_C3950( C660 C3950 ) C666_=_C673( C666 C673 ) C666_=_C721( C666 C721 ) C666_=_C1077( C666 C1077 ) \nC666_=_C1080( C666 C1080 ) C666_=_C1082( C666 C1082 ) C666_=_C1083( C666 C1083 ) C666_=_C1084( C666 C1084 ) C666_=_C1085( C666 C1085 ) C666_=_C1086( C666 C1086 ) \nC666_=_C1087( C666 C1087 ) C666_=_C1088( C666 C1088 ) C666_=_C1090( C666 C1090 ) C666_=_C1091( C666 C1091 ) C666_=_C1093( C666 C1093 ) C666_=_C1094( C666 C1094 ) \nC666_=_C1096( C666 C1096 ) C666_=_C1097( C666 C1097 ) C666_=_C1099( C666 C1099 ) C666_=_C1100( C666 C1100 ) C666_=_C1101( C666 C1101 ) C673_=_C727( C673 C727 ) \nC673_=_C1658( C673 C1658 ) C673_=_C2062( C673 C2062 ) C673_=_C2230( C673 C2230 ) C673_=_C2231( C673 C2231 ) C673_=_C2232( C673 C2232 ) C673_=_C2233( C673 C2233 ) \nC673_=_C2236( C673 C2236 ) C673_=_C2237( C673 C2237 ) C673_=_C2238( C673 C2238 ) C673_=_C2239( C673 C2239 ) C673_=_C2240( C673 C2240 ) C673_=_C2242( C673 C2242 ) \nC673_=_C2243( C673 C2243 ) C673_=_C2244( C673 C2244 ) C673_=_C2245( C673 C2245 ) C673_=_C2246( C673 C2246 ) C673_=_C2248( C673 C2248 ) C673_=_C2249( C673 C2249 ) \nC697_=_C703( C697 C703 ) C697_=_C708( C697 C708 ) C697_=_C713( C697 C713 ) C697_=_C714( C697 C714 ) C697_=_C808( C697 C808 ) C697_=_C830( C697 C830 ) \nC697_=_C1104( C697 C1104 ) C697_=_C1320( C697 C1320 ) C697_=_C1343( C697 C1343 ) C697_=_C1495( C697 C1495 ) C697_=_C1935( C697 C1935 ) C697_=_C2085( C697 C2085 ) \nC697_=_C2173( C697 C2173 ) C697_=_C2174( C697 C2174 ) C697_=_C2175( C697 C2175 ) C697_=_C2176( C697 C2176 ) C697_=_C2178( C697 C2178 ) C697_=_C2179( C697 C2179 ) \nC697_=_C2180( C697 C2180 ) C697_=_C2181( C697 C2181 ) C697_=_C2182( C697 C2182 ) C697_=_C2185( C697 C2185 ) C697_=_C2186( C697 C2186 ) C697_=_C2187( C697 C2187 ) \nC697_=_C2188( C697 C2188 ) C697_=_C2189( C697 C2189 ) C697_=_C2191( C697 C2191 ) C703_=_C708( C703 C708 ) C703_=_C713( C703 C713 ) C703_=_C714( C703 C714 ) \nC703_=_C1897( C703 C1897 ) C703_=_C2090( C703 C2090 ) C703_=_C2156( C703 C2156 ) C703_=_C2356( C703 C2356 ) C703_=_C2527( C703 C2527 ) C703_=_C2724( C703 C2724 ) \nC703_=_C2813( C703 C2813 ) C703_=_C2935( C703 C2935 ) C703_=_C3011( C703 C3011 ) C703_=_C3053( C703 C3053 ) C703_=_C3055( C703 C3055 ) C703_=_C3056( C703 C3056 ) \nC703_=_C3057( C703 C3057 ) C703_=_C3059( C703 C3059 ) C703_=_C3065( C703 C3065 ) C703_=_C3066( C703 C3066 ) C703_=_C3067( C703 C3067 ) C708_=_C713( C708 C713 ) \nC708_=_C714( C708 C714 ) C708_=_C1109( C708 C1109 ) C708_=_C1206( C708 C1206 ) C708_=_C1442( C708 C1442 ) C708_=_C1879( C708 C1879 ) C708_=_C2095( C708 C2095 ) \nC708_=_C2180( C708 C2180 ) C708_=_C2218( C708 C2218 ) C708_=_C2819( C708 C2819 ) C708_=_C3056( C708 C3056 ) C708_=_C3432( C708 C3432 ) C708_=_C3457( C708 C3457 ) \nC708_=_C3458( C708 C3458 ) C708_=_C3459( C708 C3459 ) C708_=_C3460( C708 C3460 ) C708_=_C3461( C708 C3461 ) C708_=_C3466( C708 C3466 ) C713_=_C714( C713 C714 ) \nC713_=_C1235( C713 C1235 ) C713_=_C1306( C713 C1306 ) C713_=_C1615( C713 C1615 ) C713_=_C1839( C713 C1839 ) C713_=_C1996( C713 C1996 ) C713_=_C2097( C713 C2097 ) \nC713_=_C2533( C713 C2533 ) C713_=_C2821( C713 C2821 ) C713_=_C3019( C713 C3019 ) C713_=_C3246( C713 C3246 ) C713_=_C3435( C713 C3435 ) C713_=_C3458( C713 C3458 ) \nC713_=_C3506( C713 C3506 ) C713_=_C3615( C713 C3615 ) C713_=_C3661( C713 C3661 ) C713_=_C3676( C713 C3676 ) C713_=_C3677( C713 C3677 ) C713_=_C3678( C713 C3678 ) \nC714_=_C765( C714 C765 ) C714_=_C1000( C714 C1000 ) C714_=_C1687( C714 C1687 ) C714_=_C1794( C714 C1794 ) C714_=_C2098( C714 C2098 ) C714_=_C2321( C714 C2321 ) \nC714_=_C2679( C714 C2679 ) C714_=_C2823( C714 C2823 ) C714_=_C3045( C714 C3045 ) C714_=_C3400( C714 C3400 ) C714_=_C3438( C714 C3438 ) C714_=_C3459( C714 C3459 ) \nC714_=_C3558( C714 C3558 ) C714_=_C3617( C714 C3617 ) C714_=_C3639( C714 C3639 ) C714_=_C3720( C714 C3720 ) C714_=_C3748( C714 C3748 ) C714_=_C3750( C714 C3750 ) \nC714_=_C3752( C714 C3752 ) C714_=_C3753( C714 C3753 ) C714_=_C3754( C714 C3754 ) C721_=_C722( C721 C722 ) C721_=_C724( C721 C724 ) C721_=_C727( C721 C727 ) \nC721_=_C1077( C721 C1077 ) C721_=_C1080( C721 C1080 ) C721_=_C1082( C721 C1082 ) C721_=_C1083( C721 C1083 ) C721_=_C1084( C721 C1084 ) C721_=_C1085( C721 C1085 ) \nC721_=_C1086( C721 C1086 ) C721_=_C1087( C721 C1087 ) C721_=_C1088( C721 C1088 ) C721_=_C1090( C721 C1090 ) C721_=_C1091( C721 C1091 ) C721_=_C1093( C721 C1093 ) \nC721_=_C1094( C721 C1094 ) C721_=_C1096( C721 C1096 ) C721_=_C1097( C721 C1097 ) C721_=_C1099( C721 C1099 ) C721_=_C1100( C721 C1100 ) C721_=_C1101( C721 C1101 ) \nC722_=_C724( C722 C724 ) C722_=_C727( C722 C727 ) C722_=_C805( C722 C805 ) C722_=_C1008( C722 C1008 ) C722_=_C1199( C722 C1199 ) C722_=_C1568( C722 C1568 ) \nC722_=_C1569( C722 C1569 ) C722_=_C1571( C722 C1571 ) C722_=_C1572( C722 C1572 ) C722_=_C1573( C722 C1573 ) C722_=_C1574( C722 C1574 ) C722_=_C1575( C722 C1575 ) \nC722_=_C1576( C722 C1576 ) C722_=_C1577( C722 C1577 ) C722_=_C1578( C722 C1578 ) C722_=_C1579( C722 C1579 ) C722_=_C1580( C722 C1580 ) C722_=_C1581( C722 C1581 ) \nC722_=_C1582( C722 C1582 ) C724_=_C727( C724 C727 ) C724_=_C1743( C724 C1743 ) C724_=_C1744( C724 C1744 ) C724_=_C1747( C724 C1747 ) C724_=_C1748( C724 C1748 ) \nC724_=_C1750( C724 C1750 ) C724_=_C1751( C724 C1751 ) C724_=_C1752( C724 C1752 ) C724_=_C1753( C724 C1753 ) C724_=_C1754( C724 C1754 ) C724_=_C1755( C724 C1755 ) \nC724_=_C1756( C724 C1756 ) C724_=_C1757( C724 C1757 ) C724_=_C1758( C724 C1758 ) C724_=_C1759( C724 C1759 ) C724_=_C1760( C724 C1760 ) C724_=_C1761( C724 C1761 ) \nC724_=_C1762( C724 C1762 ) C724_=_C1763( C724 C1763 ) C727_=_C1658( C727 C1658 ) C727_=_C2062( C727 C2062 ) C727_=_C2230( C727 C2230 ) C727_=_C2231( C727 C2231 ) \nC727_=_C2232( C727 C2232 ) C727_=_C2233( C727 C2233 ) C727_=_C2236( C727 C2236 ) C727_=_C2237( C727 C2237 ) C727_=_C2238( C727 C2238 ) C727_=_C2239( C727 C2239 ) \nC727_=_C2240( C727 C2240 ) C727_=_C2242( C727 C2242 ) C727_=_C2243( C727 C2243 ) C727_=_C2244( C727 C2244 ) C727_=_C2245( C727 C2245 ) C727_=_C2246( C727 C2246 ) \nC727_=_C2248( C727 C2248 ) C727_=_C2249( C727 C2249 ) C764_=_C765( C764 C765 ) C764_=_C999( C764 C999 ) C764_=_C1686( C764 C1686 ) C764_=_C1793( C764 C1793 ) \nC764_=_C2645( C764 C2645 ) C764_=_C2701( C764 C2701 ) C764_=_C2714( C764 C2714 ) C764_=_C2799( C764 C2799 ) C764_=_C3031( C764 C3031 ) C764_=_C3044( C764 C3044 ) \nC764_=_C3399( C764 C3399 ) C764_=_C3557( C764 C3557 ) C764_=_C3638( C764 C3638 ) C764_=_C3720( C764 C3720 ) C764_=_C3721( C764 C3721 ) C764_=_C3722( C764 C3722 ) \nC764_=_C3723( C764 C3723 ) C764_=_C3725( C764 C3725 ) C764_=_C3726( C764 C3726 ) C764_=_C3728( C764 C3728 ) C764_=_C3729( C764 C3729 ) C765_=_C1000( C765 C1000 ) \nC765_=_C1687( C765 C1687 ) C765_=_C1794( C765 C1794 ) C765_=_C2098( C765 C2098 ) C765_=_C2321( C765 C2321 ) C765_=_C2679( C765 C2679 ) C765_=_C2823( C765 C2823 ) \nC765_=_C3045( C765 C3045 ) C765_=_C3400( C765 C3400 ) C765_=_C3438( C765 C3438 ) C765_=_C3459( C765 C3459 ) C765_=_C3558( C765 C3558 ) C765_=_C3617( C765 C3617 ) \nC765_=_C3639( C765 C3639 ) C765_=_C3720( C765 C3720 ) C765_=_C3748( C765 C3748 ) C765_=_C3750( C765 C3750 ) C765_=_C3752( C765 C3752 ) C765_=_C3753( C765 C3753 ) \nC765_=_C3754( C765 C3754 ) C772_=_C773( C772 C773 ) C772_=_C778( C772 C778 ) C772_=_C783( C772 C783 ) C772_=_C795( C772 C795 ) C772_=_C797( C772 C797 ) \nC772_=_C931( C772 C931 ) C772_=_C932( C772 C932 ) C772_=_C933( C772 C933 ) C772_=_C934( C772 C934 ) C772_=_C935( C772 C935 ) C772_=_C936( C772 C936</w:t>
      </w:r>
    </w:p>
    <w:p>
      <w:pPr>
        <w:pStyle w:val="PreformattedText"/>
        <w:bidi w:val="0"/>
        <w:spacing w:before="0" w:after="0"/>
        <w:jc w:val="left"/>
        <w:rPr/>
      </w:pPr>
      <w:r>
        <w:rPr/>
        <w:t xml:space="preserve"> </w:t>
      </w:r>
      <w:r>
        <w:rPr/>
        <w:t>) \nC772_=_C937( C772 C937 ) C772_=_C938( C772 C938 ) C772_=_C939( C772 C939 ) C772_=_C940( C772 C940 ) C772_=_C942( C772 C942 ) C772_=_C943( C772 C943 ) \nC772_=_C944( C772 C944 ) C772_=_C947( C772 C947 ) C772_=_C948( C772 C948 ) C772_=_C949( C772 C949 ) C772_=_C950( C772 C950 ) C772_=_C951( C772 C951 ) \nC772_=_C952( C772 C952 ) C772_=_C953( C772 C953 ) C772_=_C955( C772 C955 ) C772_=_C956( C772 C956 ) C773_=_C778( C773 C778 ) C773_=_C783( C773 C783 ) \nC773_=_C795( C773 C795 ) C773_=_C797( C773 C797 ) C773_=_C851( C773 C851 ) C773_=_C957( C773 C957 ) C773_=_C959( C773 C959 ) C773_=_C960( C773 C960 ) \nC773_=_C962( C773 C962 ) C773_=_C963( C773 C963 ) C773_=_C965( C773 C965 ) C773_=_C966( C773 C966 ) C773_=_C967( C773 C967 ) C773_=_C968( C773 C968 ) \nC773_=_C972( C773 C972 ) C773_=_C974( C773 C974 ) C773_=_C975( C773 C975 ) C773_=_C977( C773 C977 ) C773_=_C978( C773 C978 ) C773_=_C979( C773 C979 ) \nC778_=_C783( C778 C783 ) C778_=_C795( C778 C795 ) C778_=_C797( C778 C797 ) C778_=_C934( C778 C934 ) C778_=_C963( C778 C963 ) C778_=_C1364( C778 C1364 ) \nC778_=_C1387( C778 C1387 ) C778_=_C1973( C778 C1973 ) C778_=_C1974( C778 C1974 ) C778_=_C1975( C778 C1975 ) C778_=_C1977( C778 C1977 ) C778_=_C1979( C778 C1979 ) \nC778_=_C1981( C778 C1981 ) C778_=_C1982( C778 C1982 ) C778_=_C1984( C778 C1984 ) C778_=_C1985( C778 C1985 ) C783_=_C795( C783 C795 ) C783_=_C797( C783 C797 ) \nC783_=_C937( C783 C937 ) C783_=_C965( C783 C965 ) C783_=_C1369( C783 C1369 ) C783_=_C1854( C783 C1854 ) C783_=_C1894( C783 C1894 ) C783_=_C2836( C783 C2836 ) \nC783_=_C2876( C783 C2876 ) C783_=_C2877( C783 C2877 ) C783_=_C2880( C783 C2880 ) C783_=_C2881( C783 C2881 ) C783_=_C2883( C783 C2883 ) C783_=_C2884( C783 C2884 ) \nC783_=_C2885( C783 C2885 ) C783_=_C2886( C783 C2886 ) C783_=_C2887( C783 C2887 ) C783_=_C2888( C783 C2888 ) C783_=_C2889( C783 C2889 ) C795_=_C797( C795 C797 ) \nC795_=_C819( C795 C819 ) C795_=_C925( C795 C925 ) C795_=_C1121( C795 C1121 ) C795_=_C1359( C795 C1359 ) C795_=_C1562( C795 C1562 ) C795_=_C1950( C795 C1950 ) \nC795_=_C2212( C795 C2212 ) C795_=_C2306( C795 C2306 ) C795_=_C2500( C795 C2500 ) C795_=_C3455( C795 C3455 ) C795_=_C3580( C795 C3580 ) C795_=_C3626( C795 C3626 ) \nC795_=_C3693( C795 C3693 ) C795_=_C3845( C795 C3845 ) C795_=_C3962( C795 C3962 ) C795_=_C4021( C795 C4021 ) C795_=_C4067( C795 C4067 ) C795_=_C4069( C795 C4069 ) \nC795_=_C4084( C795 C4084 ) C795_=_C4098( C795 C4098 ) C795_=_C4099( C795 C4099 ) C795_=_C4100( C795 C4100 ) C797_=_C1263( C797 C1263 ) C797_=_C1383( C797 C1383 ) \nC797_=_C1627( C797 C1627 ) C797_=_C1697( C797 C1697 ) C797_=_C1984( C797 C1984 ) C797_=_C2058( C797 C2058 ) C797_=_C2854( C797 C2854 ) C797_=_C2886( C797 C2886 ) \nC797_=_C3051( C797 C3051 ) C797_=_C3166( C797 C3166 ) C797_=_C3390( C797 C3390 ) C797_=_C3485( C797 C3485 ) C797_=_C3806( C797 C3806 ) C797_=_C3836( C797 C3836 ) \nC797_=_C3866( C797 C3866 ) C797_=_C3871( C797 C3871 ) C797_=_C3941( C797 C3941 ) C797_=_C3976( C797 C3976 ) C797_=_C3987( C797 C3987 ) C797_=_C4003( C797 C4003 ) \nC797_=_C4075( C797 C4075 ) C797_=_C4111( C797 C4111 ) C797_=_C4112( C797 C4112 ) C801_=_C805( C801 C805 ) C801_=_C808( C801 C808 ) C801_=_C819( C801 C819 ) \nC801_=_C823( C801 C823 ) C801_=_C855( C801 C855 ) C801_=_C878( C801 C878 ) C801_=_C1007( C801 C1007 ) C801_=_C1197( C801 C1197 ) C801_=_C1198( C801 C1198 ) \nC801_=_C1199( C801 C1199 ) C801_=_C1200( C801 C1200 ) C801_=_C1202( C801 C1202 ) C801_=_C1203( C801 C1203 ) C801_=_C1205( C801 C1205 ) C801_=_C1206( C801 C1206 ) \nC801_=_C1209( C801 C1209 ) C801_=_C1211( C801 C1211 ) C801_=_C1212( C801 C1212 ) C801_=_C1214( C801 C1214 ) C801_=_C1215( C801 C1215 ) C801_=_C1216( C801 C1216 ) \nC801_=_C1217( C801 C1217 ) C805_=_C808( C805 C808 ) C805_=_C819( C805 C819 ) C805_=_C823( C805 C823 ) C805_=_C1008( C805 C1008 ) C805_=_C1199( C805 C1199 ) \nC805_=_C1568( C805 C1568 ) C805_=_C1569( C805 C1569 ) C805_=_C1571( C805 C1571 ) C805_=_C1572( C805 C1572 ) C805_=_C1573( C805 C1573 ) C805_=_C1574( C805 C1574 ) \nC805_=_C1575( C805 C1575 ) C805_=_C1576( C805 C1576 ) C805_=_C1577( C805 C1577 ) C805_=_C1578( C805 C1578 ) C805_=_C1579( C805 C1579 ) C805_=_C1580( C805 C1580 ) \nC805_=_C1581( C805 C1581 ) C805_=_C1582( C805 C1582 ) C808_=_C819( C808 C819 ) C808_=_C823( C808 C823 ) C808_=_C830( C808 C830 ) C808_=_C1104( C808 C1104 ) \nC808_=_C1320( C808 C1320 ) C808_=_C1343( C808 C1343 ) C808_=_C1495( C808 C1495 ) C808_=_C1935( C808 C1935 ) C808_=_C2085( C808 C2085 ) C808_=_C2173( C808 C2173 ) \nC808_=_C2174( C808 C2174 ) C808_=_C2175( C808 C2175 ) C808_=_C2176( C808 C2176 ) C808_=_C2178( C808 C2178 ) C808_=_C2179( C808 C2179 ) C808_=_C2180( C808 C2180 ) \nC808_=_C2181( C808 C2181 ) C808_=_C2182( C808 C2182 ) C808_=_C2185( C808 C2185 ) C808_=_C2186( C808 C2186 ) C808_=_C2187( C808 C2187 ) C808_=_C2188( C808 C2188 ) \nC808_=_C2189( C808 C2189 ) C808_=_C2191( C808 C2191 ) C819_=_C823( C819 C823 ) C819_=_C925( C819 C925 ) C819_=_C1121( C819 C1121 ) C819_=_C1359( C819 C1359 ) \nC819_=_C1562( C819 C1562 ) C819_=_C1950( C819 C1950 ) C819_=_C2212( C819 C2212 ) C819_=_C2306( C819 C2306 ) C819_=_C2500( C819 C2500 ) C819_=_C3455( C819 C3455 ) \nC819_=_C3580( C819 C3580 ) C819_=_C3626( C819 C3626 ) C819_=_C3693( C819 C3693 ) C819_=_C3845( C819 C3845 ) C819_=_C3962( C819 C3962 ) C819_=_C4021( C819 C4021 ) \nC819_=_C4067( C819 C4067 ) C819_=_C4069( C819 C4069 ) C819_=_C4084( C819 C4084 ) C819_=_C4098( C819 C4098 ) C819_=_C4099( C819 C4099 ) C819_=_C4100( C819 C4100 ) \nC823_=_C1027( C823 C1027 ) C823_=_C1582( C823 C1582 ) C823_=_C2273( C823 C2273 ) C823_=_C2331( C823 C2331 ) C823_=_C2503( C823 C2503 ) C823_=_C2692( C823 C2692 ) \nC823_=_C2812( C823 C2812 ) C823_=_C3489( C823 C3489 ) C823_=_C3650( C823 C3650 ) C823_=_C3829( C823 C3829 ) C823_=_C3929( C823 C3929 ) C823_=_C4091( C823 C4091 ) \nC823_=_C4117( C823 C4117 ) C823_=_C4121( C823 C4121 ) C823_=_C4123( C823 C4123 ) C825_=_C827( C825 C827 ) C825_=_C830( C825 C830 ) C825_=_C832( C825 C832 ) \nC825_=_C833( C825 C833 ) C825_=_C835( C825 C835 ) C825_=_C836( C825 C836 ) C825_=_C839( C825 C839 ) C825_=_C840( C825 C840 ) C825_=_C841( C825 C841 ) \nC825_=_C842( C825 C842 ) C825_=_C843( C825 C843 ) C825_=_C844( C825 C844 ) C825_=_C845( C825 C845 ) C825_=_C846( C825 C846 ) C825_=_C847( C825 C847 ) \nC825_=_C848( C825 C848 ) C825_=_C849( C825 C849 ) C825_=_C850( C825 C850 ) C825_=_C1316( C825 C1316 ) C825_=_C1343( C825 C1343 ) C825_=_C1347( C825 C1347 ) \nC825_=_C1359( C825 C1359 ) C827_=_C830( C827 C830 ) C827_=_C832( C827 C832 ) C827_=_C833( C827 C833 ) C827_=_C835( C827 C835 ) C827_=_C836( C827 C836 ) \nC827_=_C839( C827 C839 ) C827_=_C840( C827 C840 ) C827_=_C841( C827 C841 ) C827_=_C842( C827 C842 ) C827_=_C843( C827 C843 ) C827_=_C844( C827 C844 ) \nC827_=_C845( C827 C845 ) C827_=_C846( C827 C846 ) C827_=_C847( C827 C847 ) C827_=_C848( C827 C848 ) C827_=_C849( C827 C849 ) C827_=_C850( C827 C850 ) \nC827_=_C1317( C827 C1317 ) C827_=_C1495( C827 C1495 ) C827_=_C1505( C827 C1505 ) C827_=_C1506( C827 C1506 ) C830_=_C832( C830 C832 ) C830_=_C833( C830 C833 ) \nC830_=_C835( C830 C835 ) C830_=_C836( C830 C836 ) C830_=_C839( C830 C839 ) C830_=_C840( C830 C840 ) C830_=_C841( C830 C841 ) C830_=_C842( C830 C842 ) \nC830_=_C843( C830 C843 ) C830_=_C844( C830 C844 ) C830_=_C845( C830 C845 ) C830_=_C846( C830 C846 ) C830_=_C847( C830 C847 ) C830_=_C848( C830 C848 ) \nC830_=_C849( C830 C849 ) C830_=_C850( C830 C850 ) C830_=_C1104( C830 C1104 ) C830_=_C1320( C830 C1320 ) C830_=_C1343( C830 C1343 ) C830_=_C1495( C830 C1495 ) \nC830_=_C1935( C830 C1935 ) C830_=_C2085( C830 C2085 ) C830_=_C2173( C830 C2173 ) C830_=_C2174( C830 C2174 ) C830_=_C2175( C830 C2175 ) C830_=_C2176( C830 C2176 ) \nC830_=_C2178( C830 C2178 ) C830_=_C2179( C830 C2179 ) C830_=_C2180( C830 C2180 ) C830_=_C2181( C830 C2181 ) C830_=_C2182( C830 C2182 ) C830_=_C2185( C830 C2185 ) \nC830_=_C2186( C830 C2186 ) C830_=_C2187( C830 C2187 ) C830_=_C2188( C830 C2188 ) C830_=_C2189( C830 C2189 ) C830_=_C2191( C830 C2191 ) C832_=_C833( C832 C833 ) \nC832_=_C835( C832 C835 ) C832_=_C836( C832 C836 ) C832_=_C839( C832 C839 ) C832_=_C840( C832 C840 ) C832_=_C841( C832 C841 ) C832_=_C842( C832 C842 ) \nC832_=_C843( C832 C843 ) C832_=_C844( C832 C844 ) C832_=_C845( C832 C845 ) C832_=_C846( C832 C846 ) C832_=_C847( C832 C847 ) C832_=_C848( C832 C848 ) \nC832_=_C849( C832 C849 ) C832_=_C850( C832 C850 ) C832_=_C1321( C832 C1321 ) C832_=_C2107( C832 C2107 ) C832_=_C2173( C832 C2173 ) C832_=_C2316( C832 C2316 ) \nC832_=_C2318( C832 C2318 ) C832_=_C2321( C832 C2321 ) C832_=_C2322( C832 C2322 ) C832_=_C2325( C832 C2325 ) C832_=_C2327( C832 C2327 ) C832_=_C2331( C832 C2331 ) \nC833_=_C835( C833 C835 ) C833_=_C836( C833 C836 ) C833_=_C839( C833 C839 ) C833_=_C840( C833 C840 ) C833_=_C841( C833 C841 ) C833_=_C842( C833 C842 ) \nC833_=_C843( C833 C843 ) C833_=_C844( C833 C844 ) C833_=_C845( C833 C845 ) C833_=_C846( C833 C846 ) C833_=_C847( C833 C847 ) C833_=_C848( C833 C848 ) \nC833_=_C849( C833 C849 ) C833_=_C850( C833 C850 ) C833_=_C2564( C833 C2564 ) C833_=_C2568( C833 C2568 ) C833_=_C2572( C833 C2572 ) C833_=_C2575( C833 C2575 ) \nC833_=_C2576( C833 C2576 ) C835_=_C836( C835 C836 ) C835_=_C839( C835 C839 ) C835_=_C840( C835 C840 ) C835_=_C841( C835 C841 ) C835_=_C842( C835 C842 ) \nC835_=_C843( C835 C843 ) C835_=_C844( C835 C844 ) C835_=_C845( C835 C845 ) C835_=_C846( C835 C846 ) C835_=_C847( C835 C847 ) C835_=_C848( C835 C848 ) \nC835_=_C849( C835 C849 ) C835_=_C850( C835 C850 ) C835_=_C1085( C835 C1085 ) C835_=_C1480( C835 C1480 ) C835_=_C1571( C835 C1571 ) C835_=_C1747( C835 C1747 ) \nC835_=_C1768( C835 C1768 ) C835_=_C1975( C835 C1975 ) C835_=_C2232( C835 C2232 ) C835_=_C2251( C835 C2251 ) C835_=_C2582( C835 C2582 ) C835_=_C2709( C835 C2709 ) \nC835_=_C2714( C835 C2714 ) C835_=_C2719( C835 C2719 ) C836_=_C839( C836 C839 ) C836_=_C840( C836 C840 ) C836_=_C841( C836 C841 ) C836_=_C842( C836 C842 ) \nC836_=_C843( C836 C843 ) C836_=_C844( C836 C844</w:t>
      </w:r>
    </w:p>
    <w:p>
      <w:pPr>
        <w:pStyle w:val="PreformattedText"/>
        <w:bidi w:val="0"/>
        <w:spacing w:before="0" w:after="0"/>
        <w:jc w:val="left"/>
        <w:rPr/>
      </w:pPr>
      <w:r>
        <w:rPr/>
        <w:t xml:space="preserve"> </w:t>
      </w:r>
      <w:r>
        <w:rPr/>
        <w:t>) C836_=_C845( C836 C845 ) C836_=_C846( C836 C846 ) C836_=_C847( C836 C847 ) C836_=_C848( C836 C848 ) \nC836_=_C849( C836 C849 ) C836_=_C850( C836 C850 ) C836_=_C1325( C836 C1325 ) C836_=_C2175( C836 C2175 ) C836_=_C2769( C836 C2769 ) C836_=_C2770( C836 C2770 ) \nC839_=_C840( C839 C840 ) C839_=_C841( C839 C841 ) C839_=_C842( C839 C842 ) C839_=_C843( C839 C843 ) C839_=_C844( C839 C844 ) C839_=_C845( C839 C845 ) \nC839_=_C846( C839 C846 ) C839_=_C847( C839 C847 ) C839_=_C848( C839 C848 ) C839_=_C849( C839 C849 ) C839_=_C850( C839 C850 ) C839_=_C1483( C839 C1483 ) \nC839_=_C1575( C839 C1575 ) C839_=_C1754( C839 C1754 ) C839_=_C2257( C839 C2257 ) C839_=_C2587( C839 C2587 ) C839_=_C3197( C839 C3197 ) C839_=_C3297( C839 C3297 ) \nC839_=_C3298( C839 C3298 ) C839_=_C3301( C839 C3301 ) C839_=_C3302( C839 C3302 ) C839_=_C3305( C839 C3305 ) C839_=_C3307( C839 C3307 ) C840_=_C841( C840 C841 ) \nC840_=_C842( C840 C842 ) C840_=_C843( C840 C843 ) C840_=_C844( C840 C844 ) C840_=_C845( C840 C845 ) C840_=_C846( C840 C846 ) C840_=_C847( C840 C847 ) \nC840_=_C848( C840 C848 ) C840_=_C849( C840 C849 ) C840_=_C850( C840 C850 ) C840_=_C1160( C840 C1160 ) C840_=_C1551( C840 C1551 ) C840_=_C2202( C840 C2202 ) \nC840_=_C2259( C840 C2259 ) C840_=_C2568( C840 C2568 ) C840_=_C2727( C840 C2727 ) C840_=_C2951( C840 C2951 ) C840_=_C3184( C840 C3184 ) C840_=_C3539( C840 C3539 ) \nC840_=_C3540( C840 C3540 ) C840_=_C3542( C840 C3542 ) C840_=_C3545( C840 C3545 ) C840_=_C3548( C840 C3548 ) C840_=_C3549( C840 C3549 ) C840_=_C3550( C840 C3550 ) \nC840_=_C3552( C840 C3552 ) C840_=_C3553( C840 C3553 ) C840_=_C3554( C840 C3554 ) C841_=_C842( C841 C842 ) C841_=_C843( C841 C843 ) C841_=_C844( C841 C844 ) \nC841_=_C845( C841 C845 ) C841_=_C846( C841 C846 ) C841_=_C847( C841 C847 ) C841_=_C848( C841 C848 ) C841_=_C849( C841 C849 ) C841_=_C850( C841 C850 ) \nC841_=_C1486( C841 C1486 ) C841_=_C1529( C841 C1529 ) C841_=_C1577( C841 C1577 ) C841_=_C1757( C841 C1757 ) C841_=_C2261( C841 C2261 ) C841_=_C2421( C841 C2421 ) \nC841_=_C2589( C841 C2589 ) C841_=_C3200( C841 C3200 ) C841_=_C3714( C841 C3714 ) C841_=_C3716( C841 C3716 ) C842_=_C843( C842 C843 ) C842_=_C844( C842 C844 ) \nC842_=_C845( C842 C845 ) C842_=_C846( C842 C846 ) C842_=_C847( C842 C847 ) C842_=_C848( C842 C848 ) C842_=_C849( C842 C849 ) C842_=_C850( C842 C850 ) \nC842_=_C1333( C842 C1333 ) C842_=_C2116( C842 C2116 ) C842_=_C2185( C842 C2185 ) C842_=_C3159( C842 C3159 ) C842_=_C3204( C842 C3204 ) C842_=_C3748( C842 C3748 ) \nC842_=_C3787( C842 C3787 ) C842_=_C3823( C842 C3823 ) C842_=_C3824( C842 C3824 ) C842_=_C3829( C842 C3829 ) C843_=_C844( C843 C844 ) C843_=_C845( C843 C845 ) \nC843_=_C846( C843 C846 ) C843_=_C847( C843 C847 ) C843_=_C848( C843 C848 ) C843_=_C849( C843 C849 ) C843_=_C850( C843 C850 ) C843_=_C1488( C843 C1488 ) \nC843_=_C1578( C843 C1578 ) C843_=_C1759( C843 C1759 ) C843_=_C2263( C843 C2263 ) C843_=_C2591( C843 C2591 ) C843_=_C3161( C843 C3161 ) C843_=_C3871( C843 C3871 ) \nC844_=_C845( C844 C845 ) C844_=_C846( C844 C846 ) C844_=_C847( C844 C847 ) C844_=_C848( C844 C848 ) C844_=_C849( C844 C849 ) C844_=_C850( C844 C850 ) \nC844_=_C871( C844 C871 ) C844_=_C2387( C844 C2387 ) C844_=_C2572( C844 C2572 ) C844_=_C2830( C844 C2830 ) C844_=_C2954( C844 C2954 ) C844_=_C3176( C844 C3176 ) \nC844_=_C3302( C844 C3302 ) C844_=_C3817( C844 C3817 ) C844_=_C3908( C844 C3908 ) C844_=_C3919( C844 C3919 ) C844_=_C3922( C844 C3922 ) C844_=_C3923( C844 C3923 ) \nC844_=_C3924( C844 C3924 ) C844_=_C3925( C844 C3925 ) C845_=_C846( C845 C846 ) C845_=_C847( C845 C847 ) C845_=_C848( C845 C848 ) C845_=_C849( C845 C849 ) \nC845_=_C850( C845 C850 ) C845_=_C951( C845 C951 ) C845_=_C974( C845 C974 ) C845_=_C1981( C845 C1981 ) C845_=_C2883( C845 C2883 ) C845_=_C2955( C845 C2955 ) \nC845_=_C3545( C845 C3545 ) C845_=_C3919( C845 C3919 ) C845_=_C3983( C845 C3983 ) C845_=_C3984( C845 C3984 ) C845_=_C3987( C845 C3987 ) C846_=_C847( C846 C847 ) \nC846_=_C848( C846 C848 ) C846_=_C849( C846 C849 ) C846_=_C850( C846 C850 ) C846_=_C1310( C846 C1310 ) C846_=_C1558( C846 C1558 ) C846_=_C1738( C846 C1738 ) \nC846_=_C2467( C846 C2467 ) C846_=_C2575( C846 C2575 ) C846_=_C2650( C846 C2650 ) C846_=_C2957( C846 C2957 ) C846_=_C3001( C846 C3001 ) C846_=_C3079( C846 C3079 ) \nC846_=_C3305( C846 C3305 ) C846_=_C3404( C846 C3404 ) C846_=_C3953( C846 C3953 ) C846_=_C3973( C846 C3973 ) C846_=_C3983( C846 C3983 ) C846_=_C4013( C846 C4013 ) \nC846_=_C4014( C846 C4014 ) C846_=_C4015( C846 C4015 ) C846_=_C4016( C846 C4016 ) C846_=_C4017( C846 C4017 ) C846_=_C4018( C846 C4018 ) C847_=_C848( C847 C848 ) \nC847_=_C849( C847 C849 ) C847_=_C850( C847 C850 ) C847_=_C1311( C847 C1311 ) C847_=_C2209( C847 C2209 ) C847_=_C2557( C847 C2557 ) C847_=_C2576( C847 C2576 ) \nC847_=_C2958( C847 C2958 ) C847_=_C3140( C847 C3140 ) C847_=_C3328( C847 C3328 ) C847_=_C3365( C847 C3365 ) C847_=_C3453( C847 C3453 ) C847_=_C3483( C847 C3483 ) \nC847_=_C3733( C847 C3733 ) C847_=_C3843( C847 C3843 ) C847_=_C3897( C847 C3897 ) C847_=_C3960( C847 C3960 ) C847_=_C3984( C847 C3984 ) C847_=_C4019( C847 C4019 ) \nC847_=_C4026( C847 C4026 ) C847_=_C4027( C847 C4027 ) C847_=_C4028( C847 C4028 ) C847_=_C4029( C847 C4029 ) C848_=_C849( C848 C849 ) C848_=_C850( C848 C850 ) \nC848_=_C1338( C848 C1338 ) C848_=_C2960( C848 C2960 ) C848_=_C3550( C848 C3550 ) C848_=_C3612( C848 C3612 ) C848_=_C3658( C848 C3658 ) C848_=_C3849( C848 C3849 ) \nC848_=_C3922( C848 C3922 ) C848_=_C4014( C848 C4014 ) C848_=_C4026( C848 C4026 ) C849_=_C850( C849 C850 ) C849_=_C1339( C849 C1339 ) C849_=_C2188( C849 C2188 ) \nC849_=_C3165( C849 C3165 ) C850_=_C2962( C850 C2962 ) C850_=_C3554( C850 C3554 ) C850_=_C3925( C850 C3925 ) C850_=_C4017( C850 C4017 ) C850_=_C4027( C850 C4027 ) \nC851_=_C853( C851 C853 ) C851_=_C855( C851 C855 ) C851_=_C856( C851 C856 ) C851_=_C859( C851 C859 ) C851_=_C860( C851 C860 ) C851_=_C866( C851 C866 ) \nC851_=_C867( C851 C867 ) C851_=_C868( C851 C868 ) C851_=_C871( C851 C871 ) C851_=_C957( C851 C957 ) C851_=_C959( C851 C959 ) C851_=_C960( C851 C960 ) \nC851_=_C962( C851 C962 ) C851_=_C963( C851 C963 ) C851_=_C965( C851 C965 ) C851_=_C966( C851 C966 ) C851_=_C967( C851 C967 ) C851_=_C968( C851 C968 ) \nC851_=_C972( C851 C972 ) C851_=_C974( C851 C974 ) C851_=_C975( C851 C975 ) C851_=_C977( C851 C977 ) C851_=_C978( C851 C978 ) C851_=_C979( C851 C979 ) \nC853_=_C855( C853 C855 ) C853_=_C856( C853 C856 ) C853_=_C859( C853 C859 ) C853_=_C860( C853 C860 ) C853_=_C866( C853 C866 ) C853_=_C867( C853 C867 ) \nC853_=_C868( C853 C868 ) C853_=_C871( C853 C871 ) C853_=_C1028( C853 C1028 ) C853_=_C1036( C853 C1036 ) C853_=_C1037( C853 C1037 ) C853_=_C1039( C853 C1039 ) \nC853_=_C1041( C853 C1041 ) C853_=_C1042( C853 C1042 ) C853_=_C1043( C853 C1043 ) C853_=_C1044( C853 C1044 ) C853_=_C1045( C853 C1045 ) C853_=_C1046( C853 C1046 ) \nC853_=_C1049( C853 C1049 ) C853_=_C1050( C853 C1050 ) C853_=_C1051( C853 C1051 ) C853_=_C1052( C853 C1052 ) C855_=_C856( C855 C856 ) C855_=_C859( C855 C859 ) \nC855_=_C860( C855 C860 ) C855_=_C866( C855 C866 ) C855_=_C867( C855 C867 ) C855_=_C868( C855 C868 ) C855_=_C871( C855 C871 ) C855_=_C878( C855 C878 ) \nC855_=_C1007( C855 C1007 ) C855_=_C1197( C855 C1197 ) C855_=_C1198( C855 C1198 ) C855_=_C1199( C855 C1199 ) C855_=_C1200( C855 C1200 ) C855_=_C1202( C855 C1202 ) \nC855_=_C1203( C855 C1203 ) C855_=_C1205( C855 C1205 ) C855_=_C1206( C855 C1206 ) C855_=_C1209( C855 C1209 ) C855_=_C1211( C855 C1211 ) C855_=_C1212( C855 C1212 ) \nC855_=_C1214( C855 C1214 ) C855_=_C1215( C855 C1215 ) C855_=_C1216( C855 C1216 ) C855_=_C1217( C855 C1217 ) C856_=_C859( C856 C859 ) C856_=_C860( C856 C860 ) \nC856_=_C866( C856 C866 ) C856_=_C867( C856 C867 ) C856_=_C868( C856 C868 ) C856_=_C871( C856 C871 ) C856_=_C906( C856 C906 ) C856_=_C1319( C856 C1319 ) \nC856_=_C1911( C856 C1911 ) C856_=_C1913( C856 C1913 ) C856_=_C1914( C856 C1914 ) C856_=_C1915( C856 C1915 ) C856_=_C1916( C856 C1916 ) C856_=_C1917( C856 C1917 ) \nC856_=_C1918( C856 C1918 ) C856_=_C1919( C856 C1919 ) C856_=_C1920( C856 C1920 ) C856_=_C1921( C856 C1921 ) C856_=_C1925( C856 C1925 ) C856_=_C1926( C856 C1926 ) \nC856_=_C1928( C856 C1928 ) C856_=_C1929( C856 C1929 ) C856_=_C1930( C856 C1930 ) C856_=_C1931( C856 C1931 ) C856_=_C1932( C856 C1932 ) C856_=_C1933( C856 C1933 ) \nC859_=_C860( C859 C860 ) C859_=_C866( C859 C866 ) C859_=_C867( C859 C867 ) C859_=_C868( C859 C868 ) C859_=_C871( C859 C871 ) C859_=_C1543( C859 C1543 ) \nC859_=_C2192( C859 C2192 ) C859_=_C2416( C859 C2416 ) C859_=_C2419( C859 C2419 ) C859_=_C2421( C859 C2421 ) C859_=_C2422( C859 C2422 ) C859_=_C2425( C859 C2425 ) \nC859_=_C2428( C859 C2428 ) C859_=_C2429( C859 C2429 ) C859_=_C2430( C859 C2430 ) C859_=_C2431( C859 C2431 ) C859_=_C2433( C859 C2433 ) C859_=_C2434( C859 C2434 ) \nC859_=_C2435( C859 C2435 ) C860_=_C866( C860 C866 ) C860_=_C867( C860 C867 ) C860_=_C868( C860 C868 ) C860_=_C871( C860 C871 ) C860_=_C910( C860 C910 ) \nC860_=_C1061( C860 C1061 ) C860_=_C1915( C860 C1915 ) C860_=_C2437( C860 C2437 ) C860_=_C2582( C860 C2582 ) C860_=_C2584( C860 C2584 ) C860_=_C2586( C860 C2586 ) \nC860_=_C2587( C860 C2587 ) C860_=_C2588( C860 C2588 ) C860_=_C2589( C860 C2589 ) C860_=_C2590( C860 C2590 ) C860_=_C2591( C860 C2591 ) C860_=_C2594( C860 C2594 ) \nC866_=_C867( C866 C867 ) C866_=_C868( C866 C868 ) C866_=_C871( C866 C871 ) C866_=_C1399( C866 C1399 ) C866_=_C1596( C866 C1596 ) C866_=_C1964( C866 C1964 ) \nC866_=_C2340( C866 C2340 ) C866_=_C2462( C866 C2462 ) C866_=_C2485( C866 C2485 ) C866_=_C2625( C866 C2625 ) C866_=_C2644( C866 C2644 ) C866_=_C3146( C866 C3146 ) \nC866_=_C3236( C866 C3236 ) C866_=_C3518( C866 C3518 ) C866_=_C3654( C866 C3654 ) C866_=_C3656( C866 C3656 ) C866_=_C3657( C866 C3657 ) C866_=_C3658( C866 C3658 ) \nC866_=_C3659( C866 C3659 ) C866_=_C3660( C866 C3660 ) C867_=_C868( C867 C868 ) C867_=_C871( C867 C871 ) C867_=_C1043( C867 C1043 ) C867_=_C1616( C867 C1616 ) \nC867_=_C1709( C867 C1709 ) C867_=_C1792( C867 C1792 ) C867_=_C2513(</w:t>
      </w:r>
    </w:p>
    <w:p>
      <w:pPr>
        <w:pStyle w:val="PreformattedText"/>
        <w:bidi w:val="0"/>
        <w:spacing w:before="0" w:after="0"/>
        <w:jc w:val="left"/>
        <w:rPr/>
      </w:pPr>
      <w:r>
        <w:rPr/>
        <w:t xml:space="preserve"> </w:t>
      </w:r>
      <w:r>
        <w:rPr/>
        <w:t>C867 C2513 ) C867_=_C2822( C867 C2822 ) C867_=_C3257( C867 C3257 ) C867_=_C3436( C867 C3436 ) \nC867_=_C3698( C867 C3698 ) C867_=_C3699( C867 C3699 ) C867_=_C3701( C867 C3701 ) C867_=_C3702( C867 C3702 ) C867_=_C3704( C867 C3704 ) C867_=_C3705( C867 C3705 ) \nC867_=_C3706( C867 C3706 ) C867_=_C3707( C867 C3707 ) C867_=_C3708( C867 C3708 ) C867_=_C3709( C867 C3709 ) C867_=_C3710( C867 C3710 ) C868_=_C871( C868 C871 ) \nC868_=_C1045( C868 C1045 ) C868_=_C1711( C868 C1711 ) C868_=_C2381( C868 C2381 ) C868_=_C2515( C868 C2515 ) C868_=_C2825( C868 C2825 ) C868_=_C3171( C868 C3171 ) \nC868_=_C3297( C868 C3297 ) C868_=_C3439( C868 C3439 ) C868_=_C3730( C868 C3730 ) C868_=_C3778( C868 C3778 ) C868_=_C3780( C868 C3780 ) C868_=_C3782( C868 C3782 ) \nC868_=_C3783( C868 C3783 ) C868_=_C3784( C868 C3784 ) C868_=_C3785( C868 C3785 ) C871_=_C2387( C871 C2387 ) C871_=_C2572( C871 C2572 ) C871_=_C2830( C871 C2830 ) \nC871_=_C2954( C871 C2954 ) C871_=_C3176( C871 C3176 ) C871_=_C3302( C871 C3302 ) C871_=_C3817( C871 C3817 ) C871_=_C3908( C871 C3908 ) C871_=_C3919( C871 C3919 ) \nC871_=_C3922( C871 C3922 ) C871_=_C3923( C871 C3923 ) C871_=_C3924( C871 C3924 ) C871_=_C3925( C871 C3925 ) C877_=_C878( C877 C878 ) C877_=_C879( C877 C879 ) \nC877_=_C880( C877 C880 ) C877_=_C883( C877 C883 ) C877_=_C884( C877 C884 ) C877_=_C885( C877 C885 ) C877_=_C887( C877 C887 ) C877_=_C890( C877 C890 ) \nC877_=_C891( C877 C891 ) C877_=_C892( C877 C892 ) C877_=_C893( C877 C893 ) C877_=_C897( C877 C897 ) C877_=_C898( C877 C898 ) C877_=_C900( C877 C900 ) \nC877_=_C902( C877 C902 ) C877_=_C1102( C877 C1102 ) C877_=_C1104( C877 C1104 ) C877_=_C1106( C877 C1106 ) C877_=_C1107( C877 C1107 ) C877_=_C1109( C877 C1109 ) \nC877_=_C1114( C877 C1114 ) C877_=_C1115( C877 C1115 ) C877_=_C1118( C877 C1118 ) C877_=_C1120( C877 C1120 ) C877_=_C1121( C877 C1121 ) C878_=_C879( C878 C879 ) \nC878_=_C880( C878 C880 ) C878_=_C883( C878 C883 ) C878_=_C884( C878 C884 ) C878_=_C885( C878 C885 ) C878_=_C887( C878 C887 ) C878_=_C890( C878 C890 ) \nC878_=_C891( C878 C891 ) C878_=_C892( C878 C892 ) C878_=_C893( C878 C893 ) C878_=_C897( C878 C897 ) C878_=_C898( C878 C898 ) C878_=_C900( C878 C900 ) \nC878_=_C902( C878 C902 ) C878_=_C1007( C878 C1007 ) C878_=_C1197( C878 C1197 ) C878_=_C1198( C878 C1198 ) C878_=_C1199( C878 C1199 ) C878_=_C1200( C878 C1200 ) \nC878_=_C1202( C878 C1202 ) C878_=_C1203( C878 C1203 ) C878_=_C1205( C878 C1205 ) C878_=_C1206( C878 C1206 ) C878_=_C1209( C878 C1209 ) C878_=_C1211( C878 C1211 ) \nC878_=_C1212( C878 C1212 ) C878_=_C1214( C878 C1214 ) C878_=_C1215( C878 C1215 ) C878_=_C1216( C878 C1216 ) C878_=_C1217( C878 C1217 ) C879_=_C880( C879 C880 ) \nC879_=_C883( C879 C883 ) C879_=_C884( C879 C884 ) C879_=_C885( C879 C885 ) C879_=_C887( C879 C887 ) C879_=_C890( C879 C890 ) C879_=_C891( C879 C891 ) \nC879_=_C892( C879 C892 ) C879_=_C893( C879 C893 ) C879_=_C897( C879 C897 ) C879_=_C898( C879 C898 ) C879_=_C900( C879 C900 ) C879_=_C902( C879 C902 ) \nC879_=_C931( C879 C931 ) C879_=_C959( C879 C959 ) C879_=_C1364( C879 C1364 ) C879_=_C1369( C879 C1369 ) C879_=_C1381( C879 C1381 ) C879_=_C1383( C879 C1383 ) \nC880_=_C883( C880 C883 ) C880_=_C884( C880 C884 ) C880_=_C885( C880 C885 ) C880_=_C887( C880 C887 ) C880_=_C890( C880 C890 ) C880_=_C891( C880 C891 ) \nC880_=_C892( C880 C892 ) C880_=_C893( C880 C893 ) C880_=_C897( C880 C897 ) C880_=_C898( C880 C898 ) C880_=_C900( C880 C900 ) C880_=_C902( C880 C902 ) \nC880_=_C1197( C880 C1197 ) C880_=_C1432( C880 C1432 ) C880_=_C1442( C880 C1442 ) C880_=_C1450( C880 C1450 ) C883_=_C884( C883 C884 ) C883_=_C885( C883 C885 ) \nC883_=_C887( C883 C887 ) C883_=_C890( C883 C890 ) C883_=_C891( C883 C891 ) C883_=_C892( C883 C892 ) C883_=_C893( C883 C893 ) C883_=_C897( C883 C897 ) \nC883_=_C898( C883 C898 ) C883_=_C900( C883 C900 ) C883_=_C902( C883 C902 ) C883_=_C1200( C883 C1200 ) C883_=_C1476( C883 C1476 ) C883_=_C1879( C883 C1879 ) \nC883_=_C1885( C883 C1885 ) C884_=_C885( C884 C885 ) C884_=_C887( C884 C887 ) C884_=_C890( C884 C890 ) C884_=_C891( C884 C891 ) C884_=_C892( C884 C892 ) \nC884_=_C893( C884 C893 ) C884_=_C897( C884 C897 ) C884_=_C898( C884 C898 ) C884_=_C900( C884 C900 ) C884_=_C902( C884 C902 ) C884_=_C1202( C884 C1202 ) \nC884_=_C1477( C884 C1477 ) C884_=_C2217( C884 C2217 ) C884_=_C2218( C884 C2218 ) C884_=_C2225( C884 C2225 ) C885_=_C887( C885 C887 ) C885_=_C890( C885 C890 ) \nC885_=_C891( C885 C891 ) C885_=_C892( C885 C892 ) C885_=_C893( C885 C893 ) C885_=_C897( C885 C897 ) C885_=_C898( C885 C898 ) C885_=_C900( C885 C900 ) \nC885_=_C902( C885 C902 ) C885_=_C936( C885 C936 ) C885_=_C1748( C885 C1748 ) C885_=_C2836( C885 C2836 ) C885_=_C2839( C885 C2839 ) C885_=_C2841( C885 C2841 ) \nC885_=_C2846( C885 C2846 ) C885_=_C2852( C885 C2852 ) C885_=_C2854( C885 C2854 ) C887_=_C890( C887 C890 ) C887_=_C891( C887 C891 ) C887_=_C892( C887 C892 ) \nC887_=_C893( C887 C893 ) C887_=_C897( C887 C897 ) C887_=_C898( C887 C898 ) C887_=_C900( C887 C900 ) C887_=_C902( C887 C902 ) C887_=_C1416( C887 C1416 ) \nC887_=_C3146( C887 C3146 ) C887_=_C3152( C887 C3152 ) C890_=_C891( C890 C891 ) C890_=_C892( C890 C892 ) C890_=_C893( C890 C893 ) C890_=_C897( C890 C897 ) \nC890_=_C898( C890 C898 ) C890_=_C900( C890 C900 ) C890_=_C902( C890 C902 ) C890_=_C2182( C890 C2182 ) C890_=_C3059( C890 C3059 ) C890_=_C3457( C890 C3457 ) \nC890_=_C3615( C890 C3615 ) C890_=_C3617( C890 C3617 ) C890_=_C3622( C890 C3622 ) C890_=_C3626( C890 C3626 ) C891_=_C892( C891 C892 ) C891_=_C893( C891 C893 ) \nC891_=_C897( C891 C897 ) C891_=_C898( C891 C898 ) C891_=_C900( C891 C900 ) C891_=_C902( C891 C902 ) C891_=_C3743( C891 C3743 ) C892_=_C893( C892 C893 ) \nC892_=_C897( C892 C897 ) C892_=_C898( C892 C898 ) C892_=_C900( C892 C900 ) C892_=_C902( C892 C902 ) C892_=_C1209( C892 C1209 ) C892_=_C1487( C892 C1487 ) \nC892_=_C3460( C892 C3460 ) C892_=_C3699( C892 C3699 ) C892_=_C3770( C892 C3770 ) C892_=_C3773( C892 C3773 ) C893_=_C897( C893 C897 ) C893_=_C898( C893 C898 ) \nC893_=_C900( C893 C900 ) C893_=_C902( C893 C902 ) C893_=_C1211( C893 C1211 ) C893_=_C1489( C893 C1489 ) C893_=_C2118( C893 C2118 ) C893_=_C3461( C893 C3461 ) \nC893_=_C3904( C893 C3904 ) C897_=_C898( C897 C898 ) C897_=_C900( C897 C900 ) C897_=_C902( C897 C902 ) C897_=_C1716( C897 C1716 ) C897_=_C1779( C897 C1779 ) \nC897_=_C2246( C897 C2246 ) C897_=_C3223( C897 C3223 ) C897_=_C4007( C897 C4007 ) C898_=_C900( C898 C900 ) C898_=_C902( C898 C902 ) C898_=_C4037( C898 C4037 ) \nC900_=_C902( C900 C902 ) C900_=_C1430( C900 C1430 ) C900_=_C2189( C900 C2189 ) C900_=_C4060( C900 C4060 ) C900_=_C4062( C900 C4062 ) C900_=_C4084( C900 C4084 ) \nC902_=_C979( C902 C979 ) C902_=_C1217( C902 C1217 ) C902_=_C1932( C902 C1932 ) C902_=_C2434( C902 C2434 ) C902_=_C3660( C902 C3660 ) C902_=_C3710( C902 C3710 ) \nC902_=_C3785( C902 C3785 ) C902_=_C3924( C902 C3924 ) C902_=_C4065( C902 C4065 ) C904_=_C906( C904 C906 ) C904_=_C909( C904 C909 ) C904_=_C910( C904 C910 ) \nC904_=_C911( C904 C911 ) C904_=_C912( C904 C912 ) C904_=_C921( C904 C921 ) C904_=_C922( C904 C922 ) C904_=_C925( C904 C925 ) C904_=_C1316( C904 C1316 ) \nC904_=_C1317( C904 C1317 ) C904_=_C1318( C904 C1318 ) C904_=_C1319( C904 C1319 ) C904_=_C1320( C904 C1320 ) C904_=_C1321( C904 C1321 ) C904_=_C1322( C904 C1322 ) \nC904_=_C1325( C904 C1325 ) C904_=_C1328( C904 C1328 ) C904_=_C1329( C904 C1329 ) C904_=_C1330( C904 C1330 ) C904_=_C1331( C904 C1331 ) C904_=_C1332( C904 C1332 ) \nC904_=_C1333( C904 C1333 ) C904_=_C1334( C904 C1334 ) C904_=_C1335( C904 C1335 ) C904_=_C1338( C904 C1338 ) C904_=_C1339( C904 C1339 ) C906_=_C909( C906 C909 ) \nC906_=_C910( C906 C910 ) C906_=_C911( C906 C911 ) C906_=_C912( C906 C912 ) C906_=_C921( C906 C921 ) C906_=_C922( C906 C922 ) C906_=_C925( C906 C925 ) \nC906_=_C1319( C906 C1319 ) C906_=_C1911( C906 C1911 ) C906_=_C1913( C906 C1913 ) C906_=_C1914( C906 C1914 ) C906_=_C1915( C906 C1915 ) C906_=_C1916( C906 C1916 ) \nC906_=_C1917( C906 C1917 ) C906_=_C1918( C906 C1918 ) C906_=_C1919( C906 C1919 ) C906_=_C1920( C906 C1920 ) C906_=_C1921( C906 C1921 ) C906_=_C1925( C906 C1925 ) \nC906_=_C1926( C906 C1926 ) C906_=_C1928( C906 C1928 ) C906_=_C1929( C906 C1929 ) C906_=_C1930( C906 C1930 ) C906_=_C1931( C906 C1931 ) C906_=_C1932( C906 C1932 ) \nC906_=_C1933( C906 C1933 ) C909_=_C910( C909 C910 ) C909_=_C911( C909 C911 ) C909_=_C912( C909 C912 ) C909_=_C921( C909 C921 ) C909_=_C922( C909 C922 ) \nC909_=_C925( C909 C925 ) C909_=_C1914( C909 C1914 ) C909_=_C2064( C909 C2064 ) C909_=_C2436( C909 C2436 ) C909_=_C2505( C909 C2505 ) C909_=_C2506( C909 C2506 ) \nC909_=_C2508( C909 C2508 ) C909_=_C2510( C909 C2510 ) C909_=_C2511( C909 C2511 ) C909_=_C2512( C909 C2512 ) C909_=_C2513( C909 C2513 ) C909_=_C2514( C909 C2514 ) \nC909_=_C2515( C909 C2515 ) C909_=_C2516( C909 C2516 ) C909_=_C2518( C909 C2518 ) C909_=_C2519( C909 C2519 ) C909_=_C2521( C909 C2521 ) C909_=_C2522( C909 C2522 ) \nC910_=_C911( C910 C911 ) C910_=_C912( C910 C912 ) C910_=_C921( C910 C921 ) C910_=_C922( C910 C922 ) C910_=_C925( C910 C925 ) C910_=_C1061( C910 C1061 ) \nC910_=_C1915( C910 C1915 ) C910_=_C2437( C910 C2437 ) C910_=_C2582( C910 C2582 ) C910_=_C2584( C910 C2584 ) C910_=_C2586( C910 C2586 ) C910_=_C2587( C910 C2587 ) \nC910_=_C2588( C910 C2588 ) C910_=_C2589( C910 C2589 ) C910_=_C2590( C910 C2590 ) C910_=_C2591( C910 C2591 ) C910_=_C2594( C910 C2594 ) C911_=_C912( C911 C912 ) \nC911_=_C921( C911 C921 ) C911_=_C922( C911 C922 ) C911_=_C925( C911 C925 ) C911_=_C1916( C911 C1916 ) C911_=_C2316( C911 C2316 ) C911_=_C2441( C911 C2441 ) \nC911_=_C2564( C911 C2564 ) C911_=_C2598( C911 C2598 ) C911_=_C2891( C911 C2891 ) C911_=_C2919( C911 C2919 ) C911_=_C2948( C911 C2948 ) C911_=_C2950( C911 C2950 ) \nC911_=_C2951( C911 C2951 ) C911_=_C2952( C911 C2952 ) C911_=_C2953( C911 C2953 ) C911_=_C2954( C911 C2954 ) C911_=_C2955( C911 C2955 ) C911_=_C2957( C911 C2957 ) \nC911_=_C2958( C911 C2958 ) C911_=_C2960( C911 C2960 ) C911_=_C2961( C911 C2961 ) C911_=_C2962( C911 C2962 ) C912_=_C921(</w:t>
      </w:r>
    </w:p>
    <w:p>
      <w:pPr>
        <w:pStyle w:val="PreformattedText"/>
        <w:bidi w:val="0"/>
        <w:spacing w:before="0" w:after="0"/>
        <w:jc w:val="left"/>
        <w:rPr/>
      </w:pPr>
      <w:r>
        <w:rPr/>
        <w:t xml:space="preserve"> </w:t>
      </w:r>
      <w:r>
        <w:rPr/>
        <w:t>C912 C921 ) C912_=_C922( C912 C922 ) \nC912_=_C925( C912 C925 ) C912_=_C1250( C912 C1250 ) C912_=_C1347( C912 C1347 ) C912_=_C1505( C912 C1505 ) C912_=_C1610( C912 C1610 ) C912_=_C1681( C912 C1681 ) \nC912_=_C1919( C912 C1919 ) C912_=_C2178( C912 C2178 ) C912_=_C2318( C912 C2318 ) C912_=_C2443( C912 C2443 ) C912_=_C2769( C912 C2769 ) C912_=_C3157( C912 C3157 ) \nC912_=_C3158( C912 C3158 ) C912_=_C3159( C912 C3159 ) C912_=_C3160( C912 C3160 ) C912_=_C3161( C912 C3161 ) C912_=_C3164( C912 C3164 ) C912_=_C3165( C912 C3165 ) \nC912_=_C3166( C912 C3166 ) C921_=_C922( C921 C922 ) C921_=_C925( C921 C925 ) C921_=_C1215( C921 C1215 ) C921_=_C1450( C921 C1450 ) C921_=_C1534( C921 C1534 ) \nC921_=_C1885( C921 C1885 ) C921_=_C1928( C921 C1928 ) C921_=_C2225( C921 C2225 ) C921_=_C2428( C921 C2428 ) C921_=_C2450( C921 C2450 ) C921_=_C3190( C921 C3190 ) \nC921_=_C3714( C921 C3714 ) C921_=_C3759( C921 C3759 ) C921_=_C3770( C921 C3770 ) C921_=_C3904( C921 C3904 ) C921_=_C3992( C921 C3992 ) C921_=_C3993( C921 C3993 ) \nC922_=_C925( C922 C925 ) C922_=_C1536( C922 C1536 ) C922_=_C1929( C922 C1929 ) C922_=_C2429( C922 C2429 ) C922_=_C2451( C922 C2451 ) C922_=_C3191( C922 C3191 ) \nC922_=_C3440( C922 C3440 ) C922_=_C3536( C922 C3536 ) C922_=_C3704( C922 C3704 ) C922_=_C3716( C922 C3716 ) C922_=_C3734( C922 C3734 ) C922_=_C3760( C922 C3760 ) \nC922_=_C3782( C922 C3782 ) C922_=_C4033( C922 C4033 ) C922_=_C4034( C922 C4034 ) C922_=_C4035( C922 C4035 ) C925_=_C1121( C925 C1121 ) C925_=_C1359( C925 C1359 ) \nC925_=_C1562( C925 C1562 ) C925_=_C1950( C925 C1950 ) C925_=_C2212( C925 C2212 ) C925_=_C2306( C925 C2306 ) C925_=_C2500( C925 C2500 ) C925_=_C3455( C925 C3455 ) \nC925_=_C3580( C925 C3580 ) C925_=_C3626( C925 C3626 ) C925_=_C3693( C925 C3693 ) C925_=_C3845( C925 C3845 ) C925_=_C3962( C925 C3962 ) C925_=_C4021( C925 C4021 ) \nC925_=_C4067( C925 C4067 ) C925_=_C4069( C925 C4069 ) C925_=_C4084( C925 C4084 ) C925_=_C4098( C925 C4098 ) C925_=_C4099( C925 C4099 ) C925_=_C4100( C925 C4100 ) \nC931_=_C932( C931 C932 ) C931_=_C933( C931 C933 ) C931_=_C934( C931 C934 ) C931_=_C935( C931 C935 ) C931_=_C936( C931 C936 ) C931_=_C937( C931 C937 ) \nC931_=_C938( C931 C938 ) C931_=_C939( C931 C939 ) C931_=_C940( C931 C940 ) C931_=_C942( C931 C942 ) C931_=_C943( C931 C943 ) C931_=_C944( C931 C944 ) \nC931_=_C947( C931 C947 ) C931_=_C948( C931 C948 ) C931_=_C949( C931 C949 ) C931_=_C950( C931 C950 ) C931_=_C951( C931 C951 ) C931_=_C952( C931 C952 ) \nC931_=_C953( C931 C953 ) C931_=_C955( C931 C955 ) C931_=_C956( C931 C956 ) C931_=_C959( C931 C959 ) C931_=_C1364( C931 C1364 ) C931_=_C1369( C931 C1369 ) \nC931_=_C1381( C931 C1381 ) C931_=_C1383( C931 C1383 ) C932_=_C933( C932 C933 ) C932_=_C934( C932 C934 ) C932_=_C935( C932 C935 ) C932_=_C936( C932 C936 ) \nC932_=_C937( C932 C937 ) C932_=_C938( C932 C938 ) C932_=_C939( C932 C939 ) C932_=_C940( C932 C940 ) C932_=_C942( C932 C942 ) C932_=_C943( C932 C943 ) \nC932_=_C944( C932 C944 ) C932_=_C947( C932 C947 ) C932_=_C948( C932 C948 ) C932_=_C949( C932 C949 ) C932_=_C950( C932 C950 ) C932_=_C951( C932 C951 ) \nC932_=_C952( C932 C952 ) C932_=_C953( C932 C953 ) C932_=_C955( C932 C955 ) C932_=_C956( C932 C956 ) C932_=_C960( C932 C960 ) C932_=_C1126( C932 C1126 ) \nC932_=_C1457( C932 C1457 ) C932_=_C1458( C932 C1458 ) C932_=_C1460( C932 C1460 ) C932_=_C1467( C932 C1467 ) C933_=_C934( C933 C934 ) C933_=_C935( C933 C935 ) \nC933_=_C936( C933 C936 ) C933_=_C937( C933 C937 ) C933_=_C938( C933 C938 ) C933_=_C939( C933 C939 ) C933_=_C940( C933 C940 ) C933_=_C942( C933 C942 ) \nC933_=_C943( C933 C943 ) C933_=_C944( C933 C944 ) C933_=_C947( C933 C947 ) C933_=_C948( C933 C948 ) C933_=_C949( C933 C949 ) C933_=_C950( C933 C950 ) \nC933_=_C951( C933 C951 ) C933_=_C952( C933 C952 ) C933_=_C953( C933 C953 ) C933_=_C955( C933 C955 ) C933_=_C956( C933 C956 ) C933_=_C962( C933 C962 ) \nC933_=_C1128( C933 C1128 ) C933_=_C1408( C933 C1408 ) C933_=_C1956( C933 C1956 ) C933_=_C1959( C933 C1959 ) C933_=_C1964( C933 C1964 ) C933_=_C1965( C933 C1965 ) \nC934_=_C935( C934 C935 ) C934_=_C936( C934 C936 ) C934_=_C937( C934 C937 ) C934_=_C938( C934 C938 ) C934_=_C939( C934 C939 ) C934_=_C940( C934 C940 ) \nC934_=_C942( C934 C942 ) C934_=_C943( C934 C943 ) C934_=_C944( C934 C944 ) C934_=_C947( C934 C947 ) C934_=_C948( C934 C948 ) C934_=_C949( C934 C949 ) \nC934_=_C950( C934 C950 ) C934_=_C951( C934 C951 ) C934_=_C952( C934 C952 ) C934_=_C953( C934 C953 ) C934_=_C955( C934 C955 ) C934_=_C956( C934 C956 ) \nC934_=_C963( C934 C963 ) C934_=_C1364( C934 C1364 ) C934_=_C1387( C934 C1387 ) C934_=_C1973( C934 C1973 ) C934_=_C1974( C934 C1974 ) C934_=_C1975( C934 C1975 ) \nC934_=_C1977( C934 C1977 ) C934_=_C1979( C934 C1979 ) C934_=_C1981( C934 C1981 ) C934_=_C1982( C934 C1982 ) C934_=_C1984( C934 C1984 ) C934_=_C1985( C934 C1985 ) \nC935_=_C936( C935 C936 ) C935_=_C937( C935 C937 ) C935_=_C938( C935 C938 ) C935_=_C939( C935 C939 ) C935_=_C940( C935 C940 ) C935_=_C942( C935 C942 ) \nC935_=_C943( C935 C943 ) C935_=_C944( C935 C944 ) C935_=_C947( C935 C947 ) C935_=_C948( C935 C948 ) C935_=_C949( C935 C949 ) C935_=_C950( C935 C950 ) \nC935_=_C951( C935 C951 ) C935_=_C952( C935 C952 ) C935_=_C953( C935 C953 ) C935_=_C955( C935 C955 ) C935_=_C956( C935 C956 ) C935_=_C1911( C935 C1911 ) \nC935_=_C2037( C935 C2037 ) C935_=_C2044( C935 C2044 ) C935_=_C2046( C935 C2046 ) C935_=_C2051( C935 C2051 ) C935_=_C2058( C935 C2058 ) C936_=_C937( C936 C937 ) \nC936_=_C938( C936 C938 ) C936_=_C939( C936 C939 ) C936_=_C940( C936 C940 ) C936_=_C942( C936 C942 ) C936_=_C943( C936 C943 ) C936_=_C944( C936 C944 ) \nC936_=_C947( C936 C947 ) C936_=_C948( C936 C948 ) C936_=_C949( C936 C949 ) C936_=_C950( C936 C950 ) C936_=_C951( C936 C951 ) C936_=_C952( C936 C952 ) \nC936_=_C953( C936 C953 ) C936_=_C955( C936 C955 ) C936_=_C956( C936 C956 ) C936_=_C1748( C936 C1748 ) C936_=_C2836( C936 C2836 ) C936_=_C2839( C936 C2839 ) \nC936_=_C2841( C936 C2841 ) C936_=_C2846( C936 C2846 ) C936_=_C2852( C936 C2852 ) C936_=_C2854( C936 C2854 ) C937_=_C938( C937 C938 ) C937_=_C939( C937 C939 ) \nC937_=_C940( C937 C940 ) C937_=_C942( C937 C942 ) C937_=_C943( C937 C943 ) C937_=_C944( C937 C944 ) C937_=_C947( C937 C947 ) C937_=_C948( C937 C948 ) \nC937_=_C949( C937 C949 ) C937_=_C950( C937 C950 ) C937_=_C951( C937 C951 ) C937_=_C952( C937 C952 ) C937_=_C953( C937 C953 ) C937_=_C955( C937 C955 ) \nC937_=_C956( C937 C956 ) C937_=_C965( C937 C965 ) C937_=_C1369( C937 C1369 ) C937_=_C1854( C937 C1854 ) C937_=_C1894( C937 C1894 ) C937_=_C2836( C937 C2836 ) \nC937_=_C2876( C937 C2876 ) C937_=_C2877( C937 C2877 ) C937_=_C2880( C937 C2880 ) C937_=_C2881( C937 C2881 ) C937_=_C2883( C937 C2883 ) C937_=_C2884( C937 C2884 ) \nC937_=_C2885( C937 C2885 ) C937_=_C2886( C937 C2886 ) C937_=_C2887( C937 C2887 ) C937_=_C2888( C937 C2888 ) C937_=_C2889( C937 C2889 ) C938_=_C939( C938 C939 ) \nC938_=_C940( C938 C940 ) C938_=_C942( C938 C942 ) C938_=_C943( C938 C943 ) C938_=_C944( C938 C944 ) C938_=_C947( C938 C947 ) C938_=_C948( C938 C948 ) \nC938_=_C949( C938 C949 ) C938_=_C950( C938 C950 ) C938_=_C951( C938 C951 ) C938_=_C952( C938 C952 ) C938_=_C953( C938 C953 ) C938_=_C955( C938 C955 ) \nC938_=_C956( C938 C956 ) C938_=_C966( C938 C966 ) C938_=_C1088( C938 C1088 ) C938_=_C1977( C938 C1977 ) C938_=_C2233( C938 C2233 ) C938_=_C2877( C938 C2877 ) \nC938_=_C3044( C938 C3044 ) C938_=_C3045( C938 C3045 ) C938_=_C3051( C938 C3051 ) C939_=_C940( C939 C940 ) C939_=_C942( C939 C942 ) C939_=_C943( C939 C943 ) \nC939_=_C944( C939 C944 ) C939_=_C947( C939 C947 ) C939_=_C948( C939 C948 ) C939_=_C949( C939 C949 ) C939_=_C950( C939 C950 ) C939_=_C951( C939 C951 ) \nC939_=_C952( C939 C952 ) C939_=_C953( C939 C953 ) C939_=_C955( C939 C955 ) C939_=_C956( C939 C956 ) C939_=_C1106( C939 C1106 ) C939_=_C1457( C939 C1457 ) \nC939_=_C1956( C939 C1956 ) C939_=_C2695( C939 C2695 ) C939_=_C2709( C939 C2709 ) C939_=_C3115( C939 C3115 ) C939_=_C3116( C939 C3116 ) C939_=_C3117( C939 C3117 ) \nC939_=_C3119( C939 C3119 ) C939_=_C3120( C939 C3120 ) C939_=_C3122( C939 C3122 ) C939_=_C3125( C939 C3125 ) C939_=_C3126( C939 C3126 ) C939_=_C3130( C939 C3130 ) \nC940_=_C942( C940 C942 ) C940_=_C943( C940 C943 ) C940_=_C944( C940 C944 ) C940_=_C947( C940 C947 ) C940_=_C948( C940 C948 ) C940_=_C949( C940 C949 ) \nC940_=_C950( C940 C950 ) C940_=_C951( C940 C951 ) C940_=_C952( C940 C952 ) C940_=_C953( C940 C953 ) C940_=_C955( C940 C955 ) C940_=_C956( C940 C956 ) \nC940_=_C1574( C940 C1574 ) C940_=_C1753( C940 C1753 ) C940_=_C3115( C940 C3115 ) C940_=_C3268( C940 C3268 ) C940_=_C3274( C940 C3274 ) C942_=_C943( C942 C943 ) \nC942_=_C944( C942 C944 ) C942_=_C947( C942 C947 ) C942_=_C948( C942 C948 ) C942_=_C949( C942 C949 ) C942_=_C950( C942 C950 ) C942_=_C951( C942 C951 ) \nC942_=_C952( C942 C952 ) C942_=_C953( C942 C953 ) C942_=_C955( C942 C955 ) C942_=_C956( C942 C956 ) C942_=_C1090( C942 C1090 ) C942_=_C2236( C942 C2236 ) \nC942_=_C3117( C942 C3117 ) C942_=_C3284( C942 C3284 ) C942_=_C3333( C942 C3333 ) C943_=_C944( C943 C944 ) C943_=_C947( C943 C947 ) C943_=_C948( C943 C948 ) \nC943_=_C949( C943 C949 ) C943_=_C950( C943 C950 ) C943_=_C951( C943 C951 ) C943_=_C952( C943 C952 ) C943_=_C953( C943 C953 ) C943_=_C955( C943 C955 ) \nC943_=_C956( C943 C956 ) C943_=_C2044( C943 C2044 ) C943_=_C2839( C943 C2839 ) C943_=_C3382( C943 C3382 ) C943_=_C3383( C943 C3383 ) C943_=_C3384( C943 C3384 ) \nC943_=_C3387( C943 C3387 ) C943_=_C3388( C943 C3388 ) C943_=_C3389( C943 C3389 ) C943_=_C3390( C943 C3390 ) C943_=_C3391( C943 C3391 ) C943_=_C3392( C943 C3392 ) \nC944_=_C947( C944 C947 ) C944_=_C948( C944 C948 ) C944_=_C949( C944 C949 ) C944_=_C950( C944 C950 ) C944_=_C951( C944 C951 ) C944_=_C952( C944 C952 ) \nC944_=_C953( C944 C953 ) C944_=_C955( C944 C955 ) C944_=_C956( C944 C956 ) C944_=_C1756( C944 C1756 ) C944_=_C2880( C944 C2880 ) C944_=_C3119( C944 C3119 ) \nC944_=_C3199( C944 C3199 ) C944_=_C3285( C944 C3285 ) C944_=_C3587( C944 C3587 ) C947_=_C948( C947 C948</w:t>
      </w:r>
    </w:p>
    <w:p>
      <w:pPr>
        <w:pStyle w:val="PreformattedText"/>
        <w:bidi w:val="0"/>
        <w:spacing w:before="0" w:after="0"/>
        <w:jc w:val="left"/>
        <w:rPr/>
      </w:pPr>
      <w:r>
        <w:rPr/>
        <w:t xml:space="preserve"> </w:t>
      </w:r>
      <w:r>
        <w:rPr/>
        <w:t>) C947_=_C949( C947 C949 ) C947_=_C950( C947 C950 ) \nC947_=_C951( C947 C951 ) C947_=_C952( C947 C952 ) C947_=_C953( C947 C953 ) C947_=_C955( C947 C955 ) C947_=_C956( C947 C956 ) C947_=_C3384( C947 C3384 ) \nC947_=_C3533( C947 C3533 ) C947_=_C3608( C947 C3608 ) C947_=_C3861( C947 C3861 ) C947_=_C3866( C947 C3866 ) C948_=_C949( C948 C949 ) C948_=_C950( C948 C950 ) \nC948_=_C951( C948 C951 ) C948_=_C952( C948 C952 ) C948_=_C953( C948 C953 ) C948_=_C955( C948 C955 ) C948_=_C956( C948 C956 ) C948_=_C1115( C948 C1115 ) \nC948_=_C2051( C948 C2051 ) C948_=_C2649( C948 C2649 ) C948_=_C2804( C948 C2804 ) C948_=_C2846( C948 C2846 ) C948_=_C3035( C948 C3035 ) C948_=_C3609( C948 C3609 ) \nC948_=_C3861( C948 C3861 ) C948_=_C3875( C948 C3875 ) C948_=_C3884( C948 C3884 ) C948_=_C3936( C948 C3936 ) C948_=_C3937( C948 C3937 ) C948_=_C3939( C948 C3939 ) \nC948_=_C3941( C948 C3941 ) C948_=_C3942( C948 C3942 ) C948_=_C3943( C948 C3943 ) C949_=_C950( C949 C950 ) C949_=_C951( C949 C951 ) C949_=_C952( C949 C952 ) \nC949_=_C953( C949 C953 ) C949_=_C955( C949 C955 ) C949_=_C956( C949 C956 ) C949_=_C3125( C949 C3125 ) C949_=_C3291( C949 C3291 ) C949_=_C3838( C949 C3838 ) \nC949_=_C3953( C949 C3953 ) C950_=_C951( C950 C951 ) C950_=_C952( C950 C952 ) C950_=_C953( C950 C953 ) C950_=_C955( C950 C955 ) C950_=_C956( C950 C956 ) \nC950_=_C1096( C950 C1096 ) C950_=_C2244( C950 C2244 ) C950_=_C3387( C950 C3387 ) C950_=_C3610( C950 C3610 ) C950_=_C3936( C950 C3936 ) C950_=_C3973( C950 C3973 ) \nC950_=_C3976( C950 C3976 ) C951_=_C952( C951 C952 ) C951_=_C953( C951 C953 ) C951_=_C955( C951 C955 ) C951_=_C956( C951 C956 ) C951_=_C974( C951 C974 ) \nC951_=_C1981( C951 C1981 ) C951_=_C2883( C951 C2883 ) C951_=_C2955( C951 C2955 ) C951_=_C3545( C951 C3545 ) C951_=_C3919( C951 C3919 ) C951_=_C3983( C951 C3983 ) \nC951_=_C3984( C951 C3984 ) C951_=_C3987( C951 C3987 ) C952_=_C953( C952 C953 ) C952_=_C955( C952 C955 ) C952_=_C956( C952 C956 ) C952_=_C2519( C952 C2519 ) \nC952_=_C3388( C952 C3388 ) C952_=_C3611( C952 C3611 ) C952_=_C3937( C952 C3937 ) C952_=_C4003( C952 C4003 ) C953_=_C955( C953 C955 ) C953_=_C956( C953 C956 ) \nC953_=_C3130( C953 C3130 ) C953_=_C3293( C953 C3293 ) C953_=_C3707( C953 C3707 ) C953_=_C3839( C953 C3839 ) C953_=_C4093( C953 C4093 ) C955_=_C956( C955 C956 ) \nC955_=_C977( C955 C977 ) C955_=_C1985( C955 C1985 ) C955_=_C2888( C955 C2888 ) C955_=_C3709( C955 C3709 ) C955_=_C4095( C955 C4095 ) C955_=_C4111( C955 C4111 ) \nC956_=_C2268( C956 C2268 ) C956_=_C2875( C956 C2875 ) C956_=_C3392( C956 C3392 ) C956_=_C3553( C956 C3553 ) C956_=_C3614( C956 C3614 ) C956_=_C3943( C956 C3943 ) \nC956_=_C4061( C956 C4061 ) C956_=_C4112( C956 C4112 ) C957_=_C959( C957 C959 ) C957_=_C960( C957 C960 ) C957_=_C962( C957 C962 ) C957_=_C963( C957 C963 ) \nC957_=_C965( C957 C965 ) C957_=_C966( C957 C966 ) C957_=_C967( C957 C967 ) C957_=_C968( C957 C968 ) C957_=_C972( C957 C972 ) C957_=_C974( C957 C974 ) \nC957_=_C975( C957 C975 ) C957_=_C977( C957 C977 ) C957_=_C978( C957 C978 ) C957_=_C979( C957 C979 ) C957_=_C1126( C957 C1126 ) C957_=_C1128( C957 C1128 ) \nC957_=_C1130( C957 C1130 ) C957_=_C1131( C957 C1131 ) C957_=_C1132( C957 C1132 ) C957_=_C1133( C957 C1133 ) C957_=_C1136( C957 C1136 ) C957_=_C1138( C957 C1138 ) \nC957_=_C1139( C957 C1139 ) C957_=_C1141( C957 C1141 ) C957_=_C1142( C957 C1142 ) C957_=_C1143( C957 C1143 ) C957_=_C1144( C957 C1144 ) C957_=_C1145( C957 C1145 ) \nC957_=_C1146( C957 C1146 ) C957_=_C1147( C957 C1147 ) C957_=_C1148( C957 C1148 ) C959_=_C960( C959 C960 ) C959_=_C962( C959 C962 ) C959_=_C963( C959 C963 ) \nC959_=_C965( C959 C965 ) C959_=_C966( C959 C966 ) C959_=_C967( C959 C967 ) C959_=_C968( C959 C968 ) C959_=_C972( C959 C972 ) C959_=_C974( C959 C974 ) \nC959_=_C975( C959 C975 ) C959_=_C977( C959 C977 ) C959_=_C978( C959 C978 ) C959_=_C979( C959 C979 ) C959_=_C1364( C959 C1364 ) C959_=_C1369( C959 C1369 ) \nC959_=_C1381( C959 C1381 ) C959_=_C1383( C959 C1383 ) C960_=_C962( C960 C962 ) C960_=_C963( C960 C963 ) C960_=_C965( C960 C965 ) C960_=_C966( C960 C966 ) \nC960_=_C967( C960 C967 ) C960_=_C968( C960 C968 ) C960_=_C972( C960 C972 ) C960_=_C974( C960 C974 ) C960_=_C975( C960 C975 ) C960_=_C977( C960 C977 ) \nC960_=_C978( C960 C978 ) C960_=_C979( C960 C979 ) C960_=_C1126( C960 C1126 ) C960_=_C1457( C960 C1457 ) C960_=_C1458( C960 C1458 ) C960_=_C1460( C960 C1460 ) \nC960_=_C1467( C960 C1467 ) C962_=_C963( C962 C963 ) C962_=_C965( C962 C965 ) C962_=_C966( C962 C966 ) C962_=_C967( C962 C967 ) C962_=_C968( C962 C968 ) \nC962_=_C972( C962 C972 ) C962_=_C974( C962 C974 ) C962_=_C975( C962 C975 ) C962_=_C977( C962 C977 ) C962_=_C978( C962 C978 ) C962_=_C979( C962 C979 ) \nC962_=_C1128( C962 C1128 ) C962_=_C1408( C962 C1408 ) C962_=_C1956( C962 C1956 ) C962_=_C1959( C962 C1959 ) C962_=_C1964( C962 C1964 ) C962_=_C1965( C962 C1965 ) \nC963_=_C965( C963 C965 ) C963_=_C966( C963 C966 ) C963_=_C967( C963 C967 ) C963_=_C968( C963 C968 ) C963_=_C972( C963 C972 ) C963_=_C974( C963 C974 ) \nC963_=_C975( C963 C975 ) C963_=_C977( C963 C977 ) C963_=_C978( C963 C978 ) C963_=_C979( C963 C979 ) C963_=_C1364( C963 C1364 ) C963_=_C1387( C963 C1387 ) \nC963_=_C1973( C963 C1973 ) C963_=_C1974( C963 C1974 ) C963_=_C1975( C963 C1975 ) C963_=_C1977( C963 C1977 ) C963_=_C1979( C963 C1979 ) C963_=_C1981( C963 C1981 ) \nC963_=_C1982( C963 C1982 ) C963_=_C1984( C963 C1984 ) C963_=_C1985( C963 C1985 ) C965_=_C966( C965 C966 ) C965_=_C967( C965 C967 ) C965_=_C968( C965 C968 ) \nC965_=_C972( C965 C972 ) C965_=_C974( C965 C974 ) C965_=_C975( C965 C975 ) C965_=_C977( C965 C977 ) C965_=_C978( C965 C978 ) C965_=_C979( C965 C979 ) \nC965_=_C1369( C965 C1369 ) C965_=_C1854( C965 C1854 ) C965_=_C1894( C965 C1894 ) C965_=_C2836( C965 C2836 ) C965_=_C2876( C965 C2876 ) C965_=_C2877( C965 C2877 ) \nC965_=_C2880( C965 C2880 ) C965_=_C2881( C965 C2881 ) C965_=_C2883( C965 C2883 ) C965_=_C2884( C965 C2884 ) C965_=_C2885( C965 C2885 ) C965_=_C2886( C965 C2886 ) \nC965_=_C2887( C965 C2887 ) C965_=_C2888( C965 C2888 ) C965_=_C2889( C965 C2889 ) C966_=_C967( C966 C967 ) C966_=_C968( C966 C968 ) C966_=_C972( C966 C972 ) \nC966_=_C974( C966 C974 ) C966_=_C975( C966 C975 ) C966_=_C977( C966 C977 ) C966_=_C978( C966 C978 ) C966_=_C979( C966 C979 ) C966_=_C1088( C966 C1088 ) \nC966_=_C1977( C966 C1977 ) C966_=_C2233( C966 C2233 ) C966_=_C2877( C966 C2877 ) C966_=_C3044( C966 C3044 ) C966_=_C3045( C966 C3045 ) C966_=_C3051( C966 C3051 ) \nC967_=_C968( C967 C968 ) C967_=_C972( C967 C972 ) C967_=_C974( C967 C974 ) C967_=_C975( C967 C975 ) C967_=_C977( C967 C977 ) C967_=_C978( C967 C978 ) \nC967_=_C979( C967 C979 ) C967_=_C1138( C967 C1138 ) C967_=_C3382( C967 C3382 ) C968_=_C972( C968 C972 ) C968_=_C974( C968 C974 ) C968_=_C975( C968 C975 ) \nC968_=_C977( C968 C977 ) C968_=_C978( C968 C978 ) C968_=_C979( C968 C979 ) C968_=_C1139( C968 C1139 ) C968_=_C1329( C968 C1329 ) C968_=_C3426( C968 C3426 ) \nC968_=_C3427( C968 C3427 ) C972_=_C974( C972 C974 ) C972_=_C975( C972 C975 ) C972_=_C977( C972 C977 ) C972_=_C978( C972 C978 ) C972_=_C979( C972 C979 ) \nC972_=_C1212( C972 C1212 ) C972_=_C1926( C972 C1926 ) C972_=_C2425( C972 C2425 ) C972_=_C3065( C972 C3065 ) C972_=_C3654( C972 C3654 ) C972_=_C3702( C972 C3702 ) \nC972_=_C3780( C972 C3780 ) C972_=_C3890( C972 C3890 ) C972_=_C3908( C972 C3908 ) C974_=_C975( C974 C975 ) C974_=_C977( C974 C977 ) C974_=_C978( C974 C978 ) \nC974_=_C979( C974 C979 ) C974_=_C1981( C974 C1981 ) C974_=_C2883( C974 C2883 ) C974_=_C2955( C974 C2955 ) C974_=_C3545( C974 C3545 ) C974_=_C3919( C974 C3919 ) \nC974_=_C3983( C974 C3983 ) C974_=_C3984( C974 C3984 ) C974_=_C3987( C974 C3987 ) C975_=_C977( C975 C977 ) C975_=_C978( C975 C978 ) C975_=_C979( C975 C979 ) \nC975_=_C1143( C975 C1143 ) C975_=_C1428( C975 C1428 ) C975_=_C3657( C975 C3657 ) C977_=_C978( C977 C978 ) C977_=_C979( C977 C979 ) C977_=_C1985( C977 C1985 ) \nC977_=_C2888( C977 C2888 ) C977_=_C3709( C977 C3709 ) C977_=_C4095( C977 C4095 ) C977_=_C4111( C977 C4111 ) C978_=_C979( C978 C979 ) C978_=_C1148( C978 C1148 ) \nC978_=_C1763( C978 C1763 ) C978_=_C2889( C978 C2889 ) C979_=_C1217( C979 C1217 ) C979_=_C1932( C979 C1932 ) C979_=_C2434( C979 C2434 ) C979_=_C3660( C979 C3660 ) \nC979_=_C3710( C979 C3710 ) C979_=_C3785( C979 C3785 ) C979_=_C3924( C979 C3924 ) C979_=_C4065( C979 C4065 ) C999_=_C1000( C999 C1000 ) C999_=_C1686( C999 C1686 ) \nC999_=_C1793( C999 C1793 ) C999_=_C2645( C999 C2645 ) C999_=_C2701( C999 C2701 ) C999_=_C2714( C999 C2714 ) C999_=_C2799( C999 C2799 ) C999_=_C3031( C999 C3031 ) \nC999_=_C3044( C999 C3044 ) C999_=_C3399( C999 C3399 ) C999_=_C3557( C999 C3557 ) C999_=_C3638( C999 C3638 ) C999_=_C3720( C999 C3720 ) C999_=_C3721( C999 C3721 ) \nC999_=_C3722( C999 C3722 ) C999_=_C3723( C999 C3723 ) C999_=_C3725( C999 C3725 ) C999_=_C3726( C999 C3726 ) C999_=_C3728( C999 C3728 ) C999_=_C3729( C999 C3729 ) \nC1000_=_C1687( C1000 C1687 ) C1000_=_C1794( C1000 C1794 ) C1000_=_C2098( C1000 C2098 ) C1000_=_C2321( C1000 C2321 ) C1000_=_C2679( C1000 C2679 ) C1000_=_C2823( C1000 C2823 ) \nC1000_=_C3045( C1000 C3045 ) C1000_=_C3400( C1000 C3400 ) C1000_=_C3438( C1000 C3438 ) C1000_=_C3459( C1000 C3459 ) C1000_=_C3558( C1000 C3558 ) C1000_=_C3617( C1000 C3617 ) \nC1000_=_C3639( C1000 C3639 ) C1000_=_C3720( C1000 C3720 ) C1000_=_C3748( C1000 C3748 ) C1000_=_C3750( C1000 C3750 ) C1000_=_C3752( C1000 C3752 ) C1000_=_C3753( C1000 C3753 ) \nC1000_=_C3754( C1000 C3754 ) C1007_=_C1008( C1007 C1008 ) C1007_=_C1027( C1007 C1027 ) C1007_=_C1197( C1007 C1197 ) C1007_=_C1198( C1007 C1198 ) C1007_=_C1199( C1007 C1199 ) \nC1007_=_C1200( C1007 C1200 ) C1007_=_C1202( C1007 C1202 ) C1007_=_C1203( C1007 C1203 ) C1007_=_C1205( C1007 C1205 ) C1007_=_C1206( C1007 C1206 ) C1007_=_C1209( C1007 C1209 ) \nC1007_=_C1211( C1007 C1211 ) C1007_=_C1212( C1007 C1212 ) C1007_=_C1214( C1007 C1214 ) C1007_=_C1215( C1007 C1215 ) C1007_=_C1216( C1007 C1216 ) C1007_=_C1217( C1007 C1217 ) \nC1008_=_C1027( C1008 C1027 ) C1008_=_C1199( C1008</w:t>
      </w:r>
    </w:p>
    <w:p>
      <w:pPr>
        <w:pStyle w:val="PreformattedText"/>
        <w:bidi w:val="0"/>
        <w:spacing w:before="0" w:after="0"/>
        <w:jc w:val="left"/>
        <w:rPr/>
      </w:pPr>
      <w:r>
        <w:rPr/>
        <w:t xml:space="preserve"> </w:t>
      </w:r>
      <w:r>
        <w:rPr/>
        <w:t>C1199 ) C1008_=_C1568( C1008 C1568 ) C1008_=_C1569( C1008 C1569 ) C1008_=_C1571( C1008 C1571 ) C1008_=_C1572( C1008 C1572 ) \nC1008_=_C1573( C1008 C1573 ) C1008_=_C1574( C1008 C1574 ) C1008_=_C1575( C1008 C1575 ) C1008_=_C1576( C1008 C1576 ) C1008_=_C1577( C1008 C1577 ) C1008_=_C1578( C1008 C1578 ) \nC1008_=_C1579( C1008 C1579 ) C1008_=_C1580( C1008 C1580 ) C1008_=_C1581( C1008 C1581 ) C1008_=_C1582( C1008 C1582 ) C1027_=_C1582( C1027 C1582 ) C1027_=_C2273( C1027 C2273 ) \nC1027_=_C2331( C1027 C2331 ) C1027_=_C2503( C1027 C2503 ) C1027_=_C2692( C1027 C2692 ) C1027_=_C2812( C1027 C2812 ) C1027_=_C3489( C1027 C3489 ) C1027_=_C3650( C1027 C3650 ) \nC1027_=_C3829( C1027 C3829 ) C1027_=_C3929( C1027 C3929 ) C1027_=_C4091( C1027 C4091 ) C1027_=_C4117( C1027 C4117 ) C1027_=_C4121( C1027 C4121 ) C1027_=_C4123( C1027 C4123 ) \nC1028_=_C1036( C1028 C1036 ) C1028_=_C1037( C1028 C1037 ) C1028_=_C1039( C1028 C1039 ) C1028_=_C1041( C1028 C1041 ) C1028_=_C1042( C1028 C1042 ) C1028_=_C1043( C1028 C1043 ) \nC1028_=_C1044( C1028 C1044 ) C1028_=_C1045( C1028 C1045 ) C1028_=_C1046( C1028 C1046 ) C1028_=_C1049( C1028 C1049 ) C1028_=_C1050( C1028 C1050 ) C1028_=_C1051( C1028 C1051 ) \nC1028_=_C1052( C1028 C1052 ) C1028_=_C1061( C1028 C1061 ) C1028_=_C1071( C1028 C1071 ) C1036_=_C1037( C1036 C1037 ) C1036_=_C1039( C1036 C1039 ) C1036_=_C1041( C1036 C1041 ) \nC1036_=_C1042( C1036 C1042 ) C1036_=_C1043( C1036 C1043 ) C1036_=_C1044( C1036 C1044 ) C1036_=_C1045( C1036 C1045 ) C1036_=_C1046( C1036 C1046 ) C1036_=_C1049( C1036 C1049 ) \nC1036_=_C1050( C1036 C1050 ) C1036_=_C1051( C1036 C1051 ) C1036_=_C1052( C1036 C1052 ) C1036_=_C1087( C1036 C1087 ) C1036_=_C2584( C1036 C2584 ) C1036_=_C3031( C1036 C3031 ) \nC1036_=_C3035( C1036 C3035 ) C1037_=_C1039( C1037 C1039 ) C1037_=_C1041( C1037 C1041 ) C1037_=_C1042( C1037 C1042 ) C1037_=_C1043( C1037 C1043 ) C1037_=_C1044( C1037 C1044 ) \nC1037_=_C1045( C1037 C1045 ) C1037_=_C1046( C1037 C1046 ) C1037_=_C1049( C1037 C1049 ) C1037_=_C1050( C1037 C1050 ) C1037_=_C1051( C1037 C1051 ) C1037_=_C1052( C1037 C1052 ) \nC1037_=_C1522( C1037 C1522 ) C1037_=_C2255( C1037 C2255 ) C1037_=_C2416( C1037 C2416 ) C1037_=_C2586( C1037 C2586 ) C1037_=_C2859( C1037 C2859 ) C1037_=_C3184( C1037 C3184 ) \nC1037_=_C3190( C1037 C3190 ) C1037_=_C3191( C1037 C3191 ) C1037_=_C3193( C1037 C3193 ) C1039_=_C1041( C1039 C1041 ) C1039_=_C1042( C1039 C1042 ) C1039_=_C1043( C1039 C1043 ) \nC1039_=_C1044( C1039 C1044 ) C1039_=_C1045( C1039 C1045 ) C1039_=_C1046( C1039 C1046 ) C1039_=_C1049( C1039 C1049 ) C1039_=_C1050( C1039 C1050 ) C1039_=_C1051( C1039 C1051 ) \nC1039_=_C1052( C1039 C1052 ) C1039_=_C2588( C1039 C2588 ) C1039_=_C3371( C1039 C3371 ) C1041_=_C1042( C1041 C1042 ) C1041_=_C1043( C1041 C1043 ) C1041_=_C1044( C1041 C1044 ) \nC1041_=_C1045( C1041 C1045 ) C1041_=_C1046( C1041 C1046 ) C1041_=_C1049( C1041 C1049 ) C1041_=_C1050( C1041 C1050 ) C1041_=_C1051( C1041 C1051 ) C1041_=_C1052( C1041 C1052 ) \nC1041_=_C1704( C1041 C1704 ) C1041_=_C2179( C1041 C2179 ) C1041_=_C2510( C1041 C2510 ) C1041_=_C3055( C1041 C3055 ) C1041_=_C3432( C1041 C3432 ) C1041_=_C3433( C1041 C3433 ) \nC1041_=_C3435( C1041 C3435 ) C1041_=_C3436( C1041 C3436 ) C1041_=_C3438( C1041 C3438 ) C1041_=_C3439( C1041 C3439 ) C1041_=_C3440( C1041 C3440 ) C1042_=_C1043( C1042 C1043 ) \nC1042_=_C1044( C1042 C1044 ) C1042_=_C1045( C1042 C1045 ) C1042_=_C1046( C1042 C1046 ) C1042_=_C1049( C1042 C1049 ) C1042_=_C1050( C1042 C1050 ) C1042_=_C1051( C1042 C1051 ) \nC1042_=_C1052( C1042 C1052 ) C1042_=_C1707( C1042 C1707 ) C1042_=_C2512( C1042 C2512 ) C1042_=_C2548( C1042 C2548 ) C1042_=_C3016( C1042 C3016 ) C1042_=_C3104( C1042 C3104 ) \nC1042_=_C3371( C1042 C3371 ) C1042_=_C3433( C1042 C3433 ) C1042_=_C3527( C1042 C3527 ) C1042_=_C3528( C1042 C3528 ) C1042_=_C3529( C1042 C3529 ) C1042_=_C3531( C1042 C3531 ) \nC1042_=_C3533( C1042 C3533 ) C1042_=_C3534( C1042 C3534 ) C1042_=_C3535( C1042 C3535 ) C1042_=_C3536( C1042 C3536 ) C1042_=_C3537( C1042 C3537 ) C1042_=_C3538( C1042 C3538 ) \nC1043_=_C1044( C1043 C1044 ) C1043_=_C1045( C1043 C1045 ) C1043_=_C1046( C1043 C1046 ) C1043_=_C1049( C1043 C1049 ) C1043_=_C1050( C1043 C1050 ) C1043_=_C1051( C1043 C1051 ) \nC1043_=_C1052( C1043 C1052 ) C1043_=_C1616( C1043 C1616 ) C1043_=_C1709( C1043 C1709 ) C1043_=_C1792( C1043 C1792 ) C1043_=_C2513( C1043 C2513 ) C1043_=_C2822( C1043 C2822 ) \nC1043_=_C3257( C1043 C3257 ) C1043_=_C3436( C1043 C3436 ) C1043_=_C3698( C1043 C3698 ) C1043_=_C3699( C1043 C3699 ) C1043_=_C3701( C1043 C3701 ) C1043_=_C3702( C1043 C3702 ) \nC1043_=_C3704( C1043 C3704 ) C1043_=_C3705( C1043 C3705 ) C1043_=_C3706( C1043 C3706 ) C1043_=_C3707( C1043 C3707 ) C1043_=_C3708( C1043 C3708 ) C1043_=_C3709( C1043 C3709 ) \nC1043_=_C3710( C1043 C3710 ) C1044_=_C1045( C1044 C1045 ) C1044_=_C1046( C1044 C1046 ) C1044_=_C1049( C1044 C1049 ) C1044_=_C1050( C1044 C1050 ) C1044_=_C1051( C1044 C1051 ) \nC1044_=_C1052( C1044 C1052 ) C1044_=_C1710( C1044 C1710 ) C1044_=_C1758( C1044 C1758 ) C1044_=_C2113( C1044 C2113 ) C1044_=_C2514( C1044 C2514 ) C1044_=_C2881( C1044 C2881 ) \nC1044_=_C3531( C1044 C3531 ) C1044_=_C3698( C1044 C3698 ) C1044_=_C3730( C1044 C3730 ) C1044_=_C3733( C1044 C3733 ) C1044_=_C3734( C1044 C3734 ) C1045_=_C1046( C1045 C1046 ) \nC1045_=_C1049( C1045 C1049 ) C1045_=_C1050( C1045 C1050 ) C1045_=_C1051( C1045 C1051 ) C1045_=_C1052( C1045 C1052 ) C1045_=_C1711( C1045 C1711 ) C1045_=_C2381( C1045 C2381 ) \nC1045_=_C2515( C1045 C2515 ) C1045_=_C2825( C1045 C2825 ) C1045_=_C3171( C1045 C3171 ) C1045_=_C3297( C1045 C3297 ) C1045_=_C3439( C1045 C3439 ) C1045_=_C3730( C1045 C3730 ) \nC1045_=_C3778( C1045 C3778 ) C1045_=_C3780( C1045 C3780 ) C1045_=_C3782( C1045 C3782 ) C1045_=_C3783( C1045 C3783 ) C1045_=_C3784( C1045 C3784 ) C1045_=_C3785( C1045 C3785 ) \nC1046_=_C1049( C1046 C1049 ) C1046_=_C1050( C1046 C1050 ) C1046_=_C1051( C1046 C1051 ) C1046_=_C1052( C1046 C1052 ) C1046_=_C2516( C1046 C2516 ) C1046_=_C2590( C1046 C2590 ) \nC1049_=_C1050( C1049 C1050 ) C1049_=_C1051( C1049 C1051 ) C1049_=_C1052( C1049 C1052 ) C1049_=_C2187( C1049 C2187 ) C1049_=_C2594( C1049 C2594 ) C1049_=_C3066( C1049 C3066 ) \nC1049_=_C3466( C1049 C3466 ) C1049_=_C3678( C1049 C3678 ) C1049_=_C3753( C1049 C3753 ) C1050_=_C1051( C1050 C1051 ) C1050_=_C1052( C1050 C1052 ) C1050_=_C1144( C1050 C1144 ) \nC1050_=_C1492( C1050 C1492 ) C1050_=_C1930( C1050 C1930 ) C1050_=_C2266( C1050 C2266 ) C1050_=_C2885( C1050 C2885 ) C1050_=_C3226( C1050 C3226 ) C1050_=_C3251( C1050 C3251 ) \nC1050_=_C3389( C1050 C3389 ) C1050_=_C3933( C1050 C3933 ) C1051_=_C1052( C1051 C1052 ) C1051_=_C1539( C1051 C1539 ) C1051_=_C1719( C1051 C1719 ) C1051_=_C2521( C1051 C2521 ) \nC1051_=_C2872( C1051 C2872 ) C1051_=_C3210( C1051 C3210 ) C1051_=_C3252( C1051 C3252 ) C1051_=_C3537( C1051 C3537 ) C1051_=_C3705( C1051 C3705 ) C1051_=_C3783( C1051 C3783 ) \nC1051_=_C3894( C1051 C3894 ) C1051_=_C4016( C1051 C4016 ) C1051_=_C4034( C1051 C4034 ) C1051_=_C4063( C1051 C4063 ) C1052_=_C1146( C1052 C1146 ) C1052_=_C1493( C1052 C1493 ) \nC1052_=_C1931( C1052 C1931 ) C1052_=_C2267( C1052 C2267 ) C1052_=_C2887( C1052 C2887 ) C1052_=_C2961( C1052 C2961 ) C1052_=_C3253( C1052 C3253 ) C1052_=_C3391( C1052 C3391 ) \nC1052_=_C3935( C1052 C3935 ) C1061_=_C1071( C1061 C1071 ) C1061_=_C1915( C1061 C1915 ) C1061_=_C2437( C1061 C2437 ) C1061_=_C2582( C1061 C2582 ) C1061_=_C2584( C1061 C2584 ) \nC1061_=_C2586( C1061 C2586 ) C1061_=_C2587( C1061 C2587 ) C1061_=_C2588( C1061 C2588 ) C1061_=_C2589( C1061 C2589 ) C1061_=_C2590( C1061 C2590 ) C1061_=_C2591( C1061 C2591 ) \nC1061_=_C2594( C1061 C2594 ) C1071_=_C1114( C1071 C1114 ) C1071_=_C1282( C1071 C1282 ) C1071_=_C1906( C1071 C1906 ) C1071_=_C1945( C1071 C1945 ) C1071_=_C3325( C1071 C3325 ) \nC1071_=_C3427( C1071 C3427 ) C1071_=_C3631( C1071 C3631 ) C1071_=_C3931( C1071 C3931 ) C1071_=_C3933( C1071 C3933 ) C1071_=_C3935( C1071 C3935 ) C1077_=_C1080( C1077 C1080 ) \nC1077_=_C1082( C1077 C1082 ) C1077_=_C1083( C1077 C1083 ) C1077_=_C1084( C1077 C1084 ) C1077_=_C1085( C1077 C1085 ) C1077_=_C1086( C1077 C1086 ) C1077_=_C1087( C1077 C1087 ) \nC1077_=_C1088( C1077 C1088 ) C1077_=_C1090( C1077 C1090 ) C1077_=_C1091( C1077 C1091 ) C1077_=_C1093( C1077 C1093 ) C1077_=_C1094( C1077 C1094 ) C1077_=_C1096( C1077 C1096 ) \nC1077_=_C1097( C1077 C1097 ) C1077_=_C1099( C1077 C1099 ) C1077_=_C1100( C1077 C1100 ) C1077_=_C1101( C1077 C1101 ) C1077_=_C1406( C1077 C1406 ) C1077_=_C1656( C1077 C1656 ) \nC1077_=_C1658( C1077 C1658 ) C1077_=_C1671( C1077 C1671 ) C1080_=_C1082( C1080 C1082 ) C1080_=_C1083( C1080 C1083 ) C1080_=_C1084( C1080 C1084 ) C1080_=_C1085( C1080 C1085 ) \nC1080_=_C1086( C1080 C1086 ) C1080_=_C1087( C1080 C1087 ) C1080_=_C1088( C1080 C1088 ) C1080_=_C1090( C1080 C1090 ) C1080_=_C1091( C1080 C1091 ) C1080_=_C1093( C1080 C1093 ) \nC1080_=_C1094( C1080 C1094 ) C1080_=_C1096( C1080 C1096 ) C1080_=_C1097( C1080 C1097 ) C1080_=_C1099( C1080 C1099 ) C1080_=_C1100( C1080 C1100 ) C1080_=_C1101( C1080 C1101 ) \nC1080_=_C2062( C1080 C2062 ) C1080_=_C2064( C1080 C2064 ) C1082_=_C1083( C1082 C1083 ) C1082_=_C1084( C1082 C1084 ) C1082_=_C1085( C1082 C1085 ) C1082_=_C1086( C1082 C1086 ) \nC1082_=_C1087( C1082 C1087 ) C1082_=_C1088( C1082 C1088 ) C1082_=_C1090( C1082 C1090 ) C1082_=_C1091( C1082 C1091 ) C1082_=_C1093( C1082 C1093 ) C1082_=_C1094( C1082 C1094 ) \nC1082_=_C1096( C1082 C1096 ) C1082_=_C1097( C1082 C1097 ) C1082_=_C1099( C1082 C1099 ) C1082_=_C1100( C1082 C1100 ) C1082_=_C1101( C1082 C1101 ) C1082_=_C2230( C1082 C2230 ) \nC1082_=_C2306( C1082 C2306 ) C1083_=_C1084( C1083 C1084 ) C1083_=_C1085( C1083 C1085 ) C1083_=_C1086( C1083 C1086 ) C1083_=_C1087( C1083 C1087 ) C1083_=_C1088( C1083 C1088 ) \nC1083_=_C1090( C1083 C1090 ) C1083_=_C1091( C1083 C1091 ) C1083_=_C1093( C1083 C1093 ) C1083_=_C1094( C1083 C1094 ) C1083_=_C1096( C1083 C1096 ) C1083_=_C1097( C1083 C1097 ) \nC1083_=_C1099( C1083 C1099 ) C1083_=_C1100( C1083 C1100 ) C1083_=_C1101( C1083 C1101 ) C1083_=_C1517(</w:t>
      </w:r>
    </w:p>
    <w:p>
      <w:pPr>
        <w:pStyle w:val="PreformattedText"/>
        <w:bidi w:val="0"/>
        <w:spacing w:before="0" w:after="0"/>
        <w:jc w:val="left"/>
        <w:rPr/>
      </w:pPr>
      <w:r>
        <w:rPr/>
        <w:t xml:space="preserve"> </w:t>
      </w:r>
      <w:r>
        <w:rPr/>
        <w:t>C1083 C1517 ) C1083_=_C2636( C1083 C2636 ) C1083_=_C2639( C1083 C2639 ) \nC1083_=_C2643( C1083 C2643 ) C1083_=_C2644( C1083 C2644 ) C1083_=_C2645( C1083 C2645 ) C1083_=_C2648( C1083 C2648 ) C1083_=_C2649( C1083 C2649 ) C1083_=_C2650( C1083 C2650 ) \nC1083_=_C2651( C1083 C2651 ) C1084_=_C1085( C1084 C1085 ) C1084_=_C1086( C1084 C1086 ) C1084_=_C1087( C1084 C1087 ) C1084_=_C1088( C1084 C1088 ) C1084_=_C1090( C1084 C1090 ) \nC1084_=_C1091( C1084 C1091 ) C1084_=_C1093( C1084 C1093 ) C1084_=_C1094( C1084 C1094 ) C1084_=_C1096( C1084 C1096 ) C1084_=_C1097( C1084 C1097 ) C1084_=_C1099( C1084 C1099 ) \nC1084_=_C1100( C1084 C1100 ) C1084_=_C1101( C1084 C1101 ) C1084_=_C1767( C1084 C1767 ) C1084_=_C1974( C1084 C1974 ) C1084_=_C2231( C1084 C2231 ) C1084_=_C2695( C1084 C2695 ) \nC1084_=_C2701( C1084 C2701 ) C1084_=_C2706( C1084 C2706 ) C1085_=_C1086( C1085 C1086 ) C1085_=_C1087( C1085 C1087 ) C1085_=_C1088( C1085 C1088 ) C1085_=_C1090( C1085 C1090 ) \nC1085_=_C1091( C1085 C1091 ) C1085_=_C1093( C1085 C1093 ) C1085_=_C1094( C1085 C1094 ) C1085_=_C1096( C1085 C1096 ) C1085_=_C1097( C1085 C1097 ) C1085_=_C1099( C1085 C1099 ) \nC1085_=_C1100( C1085 C1100 ) C1085_=_C1101( C1085 C1101 ) C1085_=_C1480( C1085 C1480 ) C1085_=_C1571( C1085 C1571 ) C1085_=_C1747( C1085 C1747 ) C1085_=_C1768( C1085 C1768 ) \nC1085_=_C1975( C1085 C1975 ) C1085_=_C2232( C1085 C2232 ) C1085_=_C2251( C1085 C2251 ) C1085_=_C2582( C1085 C2582 ) C1085_=_C2709( C1085 C2709 ) C1085_=_C2714( C1085 C2714 ) \nC1085_=_C2719( C1085 C2719 ) C1086_=_C1087( C1086 C1087 ) C1086_=_C1088( C1086 C1088 ) C1086_=_C1090( C1086 C1090 ) C1086_=_C1091( C1086 C1091 ) C1086_=_C1093( C1086 C1093 ) \nC1086_=_C1094( C1086 C1094 ) C1086_=_C1096( C1086 C1096 ) C1086_=_C1097( C1086 C1097 ) C1086_=_C1099( C1086 C1099 ) C1086_=_C1100( C1086 C1100 ) C1086_=_C1101( C1086 C1101 ) \nC1086_=_C2799( C1086 C2799 ) C1086_=_C2804( C1086 C2804 ) C1086_=_C2812( C1086 C2812 ) C1087_=_C1088( C1087 C1088 ) C1087_=_C1090( C1087 C1090 ) C1087_=_C1091( C1087 C1091 ) \nC1087_=_C1093( C1087 C1093 ) C1087_=_C1094( C1087 C1094 ) C1087_=_C1096( C1087 C1096 ) C1087_=_C1097( C1087 C1097 ) C1087_=_C1099( C1087 C1099 ) C1087_=_C1100( C1087 C1100 ) \nC1087_=_C1101( C1087 C1101 ) C1087_=_C2584( C1087 C2584 ) C1087_=_C3031( C1087 C3031 ) C1087_=_C3035( C1087 C3035 ) C1088_=_C1090( C1088 C1090 ) C1088_=_C1091( C1088 C1091 ) \nC1088_=_C1093( C1088 C1093 ) C1088_=_C1094( C1088 C1094 ) C1088_=_C1096( C1088 C1096 ) C1088_=_C1097( C1088 C1097 ) C1088_=_C1099( C1088 C1099 ) C1088_=_C1100( C1088 C1100 ) \nC1088_=_C1101( C1088 C1101 ) C1088_=_C1977( C1088 C1977 ) C1088_=_C2233( C1088 C2233 ) C1088_=_C2877( C1088 C2877 ) C1088_=_C3044( C1088 C3044 ) C1088_=_C3045( C1088 C3045 ) \nC1088_=_C3051( C1088 C3051 ) C1090_=_C1091( C1090 C1091 ) C1090_=_C1093( C1090 C1093 ) C1090_=_C1094( C1090 C1094 ) C1090_=_C1096( C1090 C1096 ) C1090_=_C1097( C1090 C1097 ) \nC1090_=_C1099( C1090 C1099 ) C1090_=_C1100( C1090 C1100 ) C1090_=_C1101( C1090 C1101 ) C1090_=_C2236( C1090 C2236 ) C1090_=_C3117( C1090 C3117 ) C1090_=_C3284( C1090 C3284 ) \nC1090_=_C3333( C1090 C3333 ) C1091_=_C1093( C1091 C1093 ) C1091_=_C1094( C1091 C1094 ) C1091_=_C1096( C1091 C1096 ) C1091_=_C1097( C1091 C1097 ) C1091_=_C1099( C1091 C1099 ) \nC1091_=_C1100( C1091 C1100 ) C1091_=_C1101( C1091 C1101 ) C1091_=_C1774( C1091 C1774 ) C1091_=_C1921( C1091 C1921 ) C1091_=_C1979( C1091 C1979 ) C1091_=_C2112( C1091 C2112 ) \nC1091_=_C2240( C1091 C2240 ) C1091_=_C3120( C1091 C3120 ) C1091_=_C3638( C1091 C3638 ) C1091_=_C3639( C1091 C3639 ) C1091_=_C3640( C1091 C3640 ) C1091_=_C3642( C1091 C3642 ) \nC1091_=_C3644( C1091 C3644 ) C1091_=_C3646( C1091 C3646 ) C1091_=_C3650( C1091 C3650 ) C1093_=_C1094( C1093 C1094 ) C1093_=_C1096( C1093 C1096 ) C1093_=_C1097( C1093 C1097 ) \nC1093_=_C1099( C1093 C1099 ) C1093_=_C1100( C1093 C1100 ) C1093_=_C1101( C1093 C1101 ) C1093_=_C1925( C1093 C1925 ) C1093_=_C3249( C1093 C3249 ) C1093_=_C3721( C1093 C3721 ) \nC1093_=_C3875( C1093 C3875 ) C1094_=_C1096( C1094 C1096 ) C1094_=_C1097( C1094 C1097 ) C1094_=_C1099( C1094 C1099 ) C1094_=_C1100( C1094 C1100 ) C1094_=_C1101( C1094 C1101 ) \nC1094_=_C1713( C1094 C1713 ) C1094_=_C1777( C1094 C1777 ) C1094_=_C2243( C1094 C2243 ) C1094_=_C3220( C1094 C3220 ) C1094_=_C3722( C1094 C3722 ) C1094_=_C3884( C1094 C3884 ) \nC1096_=_C1097( C1096 C1097 ) C1096_=_C1099( C1096 C1099 ) C1096_=_C1100( C1096 C1100 ) C1096_=_C1101( C1096 C1101 ) C1096_=_C2244( C1096 C2244 ) C1096_=_C3387( C1096 C3387 ) \nC1096_=_C3610( C1096 C3610 ) C1096_=_C3936( C1096 C3936 ) C1096_=_C3973( C1096 C3973 ) C1096_=_C3976( C1096 C3976 ) C1097_=_C1099( C1097 C1099 ) C1097_=_C1100( C1097 C1100 ) \nC1097_=_C1101( C1097 C1101 ) C1097_=_C1778( C1097 C1778 ) C1097_=_C1982( C1097 C1982 ) C1097_=_C2245( C1097 C2245 ) C1097_=_C2518( C1097 C2518 ) C1097_=_C3126( C1097 C3126 ) \nC1097_=_C3726( C1097 C3726 ) C1097_=_C3995( C1097 C3995 ) C1099_=_C1100( C1099 C1100 ) C1099_=_C1101( C1099 C1101 ) C1099_=_C3728( C1099 C3728 ) C1099_=_C3939( C1099 C3939 ) \nC1100_=_C1101( C1100 C1101 ) C1100_=_C2248( C1100 C2248 ) C1100_=_C3538( C1100 C3538 ) C1101_=_C3729( C1101 C3729 ) C1101_=_C3942( C1101 C3942 ) C1102_=_C1104( C1102 C1104 ) \nC1102_=_C1106( C1102 C1106 ) C1102_=_C1107( C1102 C1107 ) C1102_=_C1109( C1102 C1109 ) C1102_=_C1114( C1102 C1114 ) C1102_=_C1115( C1102 C1115 ) C1102_=_C1118( C1102 C1118 ) \nC1102_=_C1120( C1102 C1120 ) C1102_=_C1121( C1102 C1121 ) C1102_=_C1703( C1102 C1703 ) C1102_=_C1704( C1102 C1704 ) C1102_=_C1706( C1102 C1706 ) C1102_=_C1707( C1102 C1707 ) \nC1102_=_C1708( C1102 C1708 ) C1102_=_C1709( C1102 C1709 ) C1102_=_C1710( C1102 C1710 ) C1102_=_C1711( C1102 C1711 ) C1102_=_C1712( C1102 C1712 ) C1102_=_C1713( C1102 C1713 ) \nC1102_=_C1716( C1102 C1716 ) C1102_=_C1719( C1102 C1719 ) C1102_=_C1721( C1102 C1721 ) C1104_=_C1106( C1104 C1106 ) C1104_=_C1107( C1104 C1107 ) C1104_=_C1109( C1104 C1109 ) \nC1104_=_C1114( C1104 C1114 ) C1104_=_C1115( C1104 C1115 ) C1104_=_C1118( C1104 C1118 ) C1104_=_C1120( C1104 C1120 ) C1104_=_C1121( C1104 C1121 ) C1104_=_C1320( C1104 C1320 ) \nC1104_=_C1343( C1104 C1343 ) C1104_=_C1495( C1104 C1495 ) C1104_=_C1935( C1104 C1935 ) C1104_=_C2085( C1104 C2085 ) C1104_=_C2173( C1104 C2173 ) C1104_=_C2174( C1104 C2174 ) \nC1104_=_C2175( C1104 C2175 ) C1104_=_C2176( C1104 C2176 ) C1104_=_C2178( C1104 C2178 ) C1104_=_C2179( C1104 C2179 ) C1104_=_C2180( C1104 C2180 ) C1104_=_C2181( C1104 C2181 ) \nC1104_=_C2182( C1104 C2182 ) C1104_=_C2185( C1104 C2185 ) C1104_=_C2186( C1104 C2186 ) C1104_=_C2187( C1104 C2187 ) C1104_=_C2188( C1104 C2188 ) C1104_=_C2189( C1104 C2189 ) \nC1104_=_C2191( C1104 C2191 ) C1106_=_C1107( C1106 C1107 ) C1106_=_C1109( C1106 C1109 ) C1106_=_C1114( C1106 C1114 ) C1106_=_C1115( C1106 C1115 ) C1106_=_C1118( C1106 C1118 ) \nC1106_=_C1120( C1106 C1120 ) C1106_=_C1121( C1106 C1121 ) C1106_=_C1457( C1106 C1457 ) C1106_=_C1956( C1106 C1956 ) C1106_=_C2695( C1106 C2695 ) C1106_=_C2709( C1106 C2709 ) \nC1106_=_C3115( C1106 C3115 ) C1106_=_C3116( C1106 C3116 ) C1106_=_C3117( C1106 C3117 ) C1106_=_C3119( C1106 C3119 ) C1106_=_C3120( C1106 C3120 ) C1106_=_C3122( C1106 C3122 ) \nC1106_=_C3125( C1106 C3125 ) C1106_=_C3126( C1106 C3126 ) C1106_=_C3130( C1106 C3130 ) C1107_=_C1109( C1107 C1109 ) C1107_=_C1114( C1107 C1114 ) C1107_=_C1115( C1107 C1115 ) \nC1107_=_C1118( C1107 C1118 ) C1107_=_C1120( C1107 C1120 ) C1107_=_C1121( C1107 C1121 ) C1107_=_C1274( C1107 C1274 ) C1107_=_C1506( C1107 C1506 ) C1107_=_C2336( C1107 C2336 ) \nC1107_=_C2657( C1107 C2657 ) C1107_=_C3213( C1107 C3213 ) C1107_=_C3215( C1107 C3215 ) C1107_=_C3216( C1107 C3216 ) C1107_=_C3217( C1107 C3217 ) C1107_=_C3218( C1107 C3218 ) \nC1107_=_C3219( C1107 C3219 ) C1107_=_C3220( C1107 C3220 ) C1107_=_C3223( C1107 C3223 ) C1107_=_C3225( C1107 C3225 ) C1107_=_C3226( C1107 C3226 ) C1107_=_C3228( C1107 C3228 ) \nC1109_=_C1114( C1109 C1114 ) C1109_=_C1115( C1109 C1115 ) C1109_=_C1118( C1109 C1118 ) C1109_=_C1120( C1109 C1120 ) C1109_=_C1121( C1109 C1121 ) C1109_=_C1206( C1109 C1206 ) \nC1109_=_C1442( C1109 C1442 ) C1109_=_C1879( C1109 C1879 ) C1109_=_C2095( C1109 C2095 ) C1109_=_C2180( C1109 C2180 ) C1109_=_C2218( C1109 C2218 ) C1109_=_C2819( C1109 C2819 ) \nC1109_=_C3056( C1109 C3056 ) C1109_=_C3432( C1109 C3432 ) C1109_=_C3457( C1109 C3457 ) C1109_=_C3458( C1109 C3458 ) C1109_=_C3459( C1109 C3459 ) C1109_=_C3460( C1109 C3460 ) \nC1109_=_C3461( C1109 C3461 ) C1109_=_C3466( C1109 C3466 ) C1114_=_C1115( C1114 C1115 ) C1114_=_C1118( C1114 C1118 ) C1114_=_C1120( C1114 C1120 ) C1114_=_C1121( C1114 C1121 ) \nC1114_=_C1282( C1114 C1282 ) C1114_=_C1906( C1114 C1906 ) C1114_=_C1945( C1114 C1945 ) C1114_=_C3325( C1114 C3325 ) C1114_=_C3427( C1114 C3427 ) C1114_=_C3631( C1114 C3631 ) \nC1114_=_C3931( C1114 C3931 ) C1114_=_C3933( C1114 C3933 ) C1114_=_C3935( C1114 C3935 ) C1115_=_C1118( C1115 C1118 ) C1115_=_C1120( C1115 C1120 ) C1115_=_C1121( C1115 C1121 ) \nC1115_=_C2051( C1115 C2051 ) C1115_=_C2649( C1115 C2649 ) C1115_=_C2804( C1115 C2804 ) C1115_=_C2846( C1115 C2846 ) C1115_=_C3035( C1115 C3035 ) C1115_=_C3609( C1115 C3609 ) \nC1115_=_C3861( C1115 C3861 ) C1115_=_C3875( C1115 C3875 ) C1115_=_C3884( C1115 C3884 ) C1115_=_C3936( C1115 C3936 ) C1115_=_C3937( C1115 C3937 ) C1115_=_C3939( C1115 C3939 ) \nC1115_=_C3941( C1115 C3941 ) C1115_=_C3942( C1115 C3942 ) C1115_=_C3943( C1115 C3943 ) C1118_=_C1120( C1118 C1120 ) C1118_=_C1121( C1118 C1121 ) C1118_=_C1313( C1118 C1313 ) \nC1118_=_C1381( C1118 C1381 ) C1118_=_C1538( C1118 C1538 ) C1118_=_C2651( C1118 C2651 ) C1118_=_C2852( C1118 C2852 ) C1118_=_C2871( C1118 C2871 ) C1118_=_C3005( C1118 C3005 ) \nC1118_=_C3152( C1118 C3152 ) C1118_=_C3209( C1118 C3209 ) C1118_=_C3405( C1118 C3405 ) C1118_=_C3622( C1118 C3622 ) C1118_=_C3743( C1118 C3743 ) C1118_=_C3893( C1118 C3893 ) \nC1118_=_C4007( C1118 C4007 ) C1118_=_C4013( C1118 C4013 ) C1118_=_C4037( C1118 C4037 ) C1118_=_C4062( C1118 C4062 ) C1118_=_C4063( C1118 C4063 ) C1118_=_C4065(</w:t>
      </w:r>
    </w:p>
    <w:p>
      <w:pPr>
        <w:pStyle w:val="PreformattedText"/>
        <w:bidi w:val="0"/>
        <w:spacing w:before="0" w:after="0"/>
        <w:jc w:val="left"/>
        <w:rPr/>
      </w:pPr>
      <w:r>
        <w:rPr/>
        <w:t xml:space="preserve"> </w:t>
      </w:r>
      <w:r>
        <w:rPr/>
        <w:t>C1118 C4065 ) \nC1120_=_C1121( C1120 C1121 ) C1120_=_C1625( C1120 C1625 ) C1120_=_C1803( C1120 C1803 ) C1120_=_C2390( C1120 C2390 ) C1120_=_C2832( C1120 C2832 ) C1120_=_C3181( C1120 C3181 ) \nC1120_=_C3211( C1120 C3211 ) C1120_=_C3263( C1120 C3263 ) C1120_=_C3307( C1120 C3307 ) C1120_=_C3706( C1120 C3706 ) C1120_=_C3773( C1120 C3773 ) C1120_=_C3784( C1120 C3784 ) \nC1120_=_C3794( C1120 C3794 ) C1120_=_C3820( C1120 C3820 ) C1120_=_C3853( C1120 C3853 ) C1120_=_C3895( C1120 C3895 ) C1120_=_C3923( C1120 C3923 ) C1120_=_C4093( C1120 C4093 ) \nC1120_=_C4094( C1120 C4094 ) C1120_=_C4095( C1120 C4095 ) C1121_=_C1359( C1121 C1359 ) C1121_=_C1562( C1121 C1562 ) C1121_=_C1950( C1121 C1950 ) C1121_=_C2212( C1121 C2212 ) \nC1121_=_C2306( C1121 C2306 ) C1121_=_C2500( C1121 C2500 ) C1121_=_C3455( C1121 C3455 ) C1121_=_C3580( C1121 C3580 ) C1121_=_C3626( C1121 C3626 ) C1121_=_C3693( C1121 C3693 ) \nC1121_=_C3845( C1121 C3845 ) C1121_=_C3962( C1121 C3962 ) C1121_=_C4021( C1121 C4021 ) C1121_=_C4067( C1121 C4067 ) C1121_=_C4069( C1121 C4069 ) C1121_=_C4084( C1121 C4084 ) \nC1121_=_C4098( C1121 C4098 ) C1121_=_C4099( C1121 C4099 ) C1121_=_C4100( C1121 C4100 ) C1126_=_C1128( C1126 C1128 ) C1126_=_C1130( C1126 C1130 ) C1126_=_C1131( C1126 C1131 ) \nC1126_=_C1132( C1126 C1132 ) C1126_=_C1133( C1126 C1133 ) C1126_=_C1136( C1126 C1136 ) C1126_=_C1138( C1126 C1138 ) C1126_=_C1139( C1126 C1139 ) C1126_=_C1141( C1126 C1141 ) \nC1126_=_C1142( C1126 C1142 ) C1126_=_C1143( C1126 C1143 ) C1126_=_C1144( C1126 C1144 ) C1126_=_C1145( C1126 C1145 ) C1126_=_C1146( C1126 C1146 ) C1126_=_C1147( C1126 C1147 ) \nC1126_=_C1148( C1126 C1148 ) C1126_=_C1457( C1126 C1457 ) C1126_=_C1458( C1126 C1458 ) C1126_=_C1460( C1126 C1460 ) C1126_=_C1467( C1126 C1467 ) C1128_=_C1130( C1128 C1130 ) \nC1128_=_C1131( C1128 C1131 ) C1128_=_C1132( C1128 C1132 ) C1128_=_C1133( C1128 C1133 ) C1128_=_C1136( C1128 C1136 ) C1128_=_C1138( C1128 C1138 ) C1128_=_C1139( C1128 C1139 ) \nC1128_=_C1141( C1128 C1141 ) C1128_=_C1142( C1128 C1142 ) C1128_=_C1143( C1128 C1143 ) C1128_=_C1144( C1128 C1144 ) C1128_=_C1145( C1128 C1145 ) C1128_=_C1146( C1128 C1146 ) \nC1128_=_C1147( C1128 C1147 ) C1128_=_C1148( C1128 C1148 ) C1128_=_C1408( C1128 C1408 ) C1128_=_C1956( C1128 C1956 ) C1128_=_C1959( C1128 C1959 ) C1128_=_C1964( C1128 C1964 ) \nC1128_=_C1965( C1128 C1965 ) C1130_=_C1131( C1130 C1131 ) C1130_=_C1132( C1130 C1132 ) C1130_=_C1133( C1130 C1133 ) C1130_=_C1136( C1130 C1136 ) C1130_=_C1138( C1130 C1138 ) \nC1130_=_C1139( C1130 C1139 ) C1130_=_C1141( C1130 C1141 ) C1130_=_C1142( C1130 C1142 ) C1130_=_C1143( C1130 C1143 ) C1130_=_C1144( C1130 C1144 ) C1130_=_C1145( C1130 C1145 ) \nC1130_=_C1146( C1130 C1146 ) C1130_=_C1147( C1130 C1147 ) C1130_=_C1148( C1130 C1148 ) C1130_=_C2354( C1130 C2354 ) C1130_=_C2356( C1130 C2356 ) C1130_=_C2357( C1130 C2357 ) \nC1130_=_C2360( C1130 C2360 ) C1130_=_C2362( C1130 C2362 ) C1131_=_C1132( C1131 C1132 ) C1131_=_C1133( C1131 C1133 ) C1131_=_C1136( C1131 C1136 ) C1131_=_C1138( C1131 C1138 ) \nC1131_=_C1139( C1131 C1139 ) C1131_=_C1141( C1131 C1141 ) C1131_=_C1142( C1131 C1142 ) C1131_=_C1143( C1131 C1143 ) C1131_=_C1144( C1131 C1144 ) C1131_=_C1145( C1131 C1145 ) \nC1131_=_C1146( C1131 C1146 ) C1131_=_C1147( C1131 C1147 ) C1131_=_C1148( C1131 C1148 ) C1131_=_C2753( C1131 C2753 ) C1131_=_C2757( C1131 C2757 ) C1131_=_C2760( C1131 C2760 ) \nC1132_=_C1133( C1132 C1133 ) C1132_=_C1136( C1132 C1136 ) C1132_=_C1138( C1132 C1138 ) C1132_=_C1139( C1132 C1139 ) C1132_=_C1141( C1132 C1141 ) C1132_=_C1142( C1132 C1142 ) \nC1132_=_C1143( C1132 C1143 ) C1132_=_C1144( C1132 C1144 ) C1132_=_C1145( C1132 C1145 ) C1132_=_C1146( C1132 C1146 ) C1132_=_C1147( C1132 C1147 ) C1132_=_C1148( C1132 C1148 ) \nC1132_=_C2506( C1132 C2506 ) C1132_=_C2780( C1132 C2780 ) C1132_=_C2783( C1132 C2783 ) C1132_=_C2787( C1132 C2787 ) C1133_=_C1136( C1133 C1136 ) C1133_=_C1138( C1133 C1138 ) \nC1133_=_C1139( C1133 C1139 ) C1133_=_C1141( C1133 C1141 ) C1133_=_C1142( C1133 C1142 ) C1133_=_C1143( C1133 C1143 ) C1133_=_C1144( C1133 C1144 ) C1133_=_C1145( C1133 C1145 ) \nC1133_=_C1146( C1133 C1146 ) C1133_=_C1147( C1133 C1147 ) C1133_=_C1148( C1133 C1148 ) C1133_=_C1158( C1133 C1158 ) C1133_=_C1296( C1133 C1296 ) C1133_=_C2253( C1133 C2253 ) \nC1133_=_C2354( C1133 C2354 ) C1133_=_C2636( C1133 C2636 ) C1133_=_C2722( C1133 C2722 ) C1133_=_C2753( C1133 C2753 ) C1133_=_C2780( C1133 C2780 ) C1133_=_C2858( C1133 C2858 ) \nC1133_=_C2859( C1133 C2859 ) C1133_=_C2862( C1133 C2862 ) C1133_=_C2864( C1133 C2864 ) C1133_=_C2865( C1133 C2865 ) C1133_=_C2868( C1133 C2868 ) C1133_=_C2870( C1133 C2870 ) \nC1133_=_C2871( C1133 C2871 ) C1133_=_C2872( C1133 C2872 ) C1133_=_C2873( C1133 C2873 ) C1133_=_C2874( C1133 C2874 ) C1133_=_C2875( C1133 C2875 ) C1136_=_C1138( C1136 C1138 ) \nC1136_=_C1139( C1136 C1139 ) C1136_=_C1141( C1136 C1141 ) C1136_=_C1142( C1136 C1142 ) C1136_=_C1143( C1136 C1143 ) C1136_=_C1144( C1136 C1144 ) C1136_=_C1145( C1136 C1145 ) \nC1136_=_C1146( C1136 C1146 ) C1136_=_C1147( C1136 C1147 ) C1136_=_C1148( C1136 C1148 ) C1136_=_C1460( C1136 C1460 ) C1136_=_C1959( C1136 C1959 ) C1136_=_C2357( C1136 C2357 ) \nC1136_=_C2530( C1136 C2530 ) C1136_=_C2757( C1136 C2757 ) C1136_=_C2783( C1136 C2783 ) C1136_=_C3014( C1136 C3014 ) C1136_=_C3116( C1136 C3116 ) C1136_=_C3243( C1136 C3243 ) \nC1136_=_C3268( C1136 C3268 ) C1136_=_C3284( C1136 C3284 ) C1136_=_C3285( C1136 C3285 ) C1136_=_C3291( C1136 C3291 ) C1136_=_C3292( C1136 C3292 ) C1136_=_C3293( C1136 C3293 ) \nC1136_=_C3294( C1136 C3294 ) C1136_=_C3295( C1136 C3295 ) C1138_=_C1139( C1138 C1139 ) C1138_=_C1141( C1138 C1141 ) C1138_=_C1142( C1138 C1142 ) C1138_=_C1143( C1138 C1143 ) \nC1138_=_C1144( C1138 C1144 ) C1138_=_C1145( C1138 C1145 ) C1138_=_C1146( C1138 C1146 ) C1138_=_C1147( C1138 C1147 ) C1138_=_C1148( C1138 C1148 ) C1138_=_C3382( C1138 C3382 ) \nC1139_=_C1141( C1139 C1141 ) C1139_=_C1142( C1139 C1142 ) C1139_=_C1143( C1139 C1143 ) C1139_=_C1144( C1139 C1144 ) C1139_=_C1145( C1139 C1145 ) C1139_=_C1146( C1139 C1146 ) \nC1139_=_C1147( C1139 C1147 ) C1139_=_C1148( C1139 C1148 ) C1139_=_C1329( C1139 C1329 ) C1139_=_C3426( C1139 C3426 ) C1139_=_C3427( C1139 C3427 ) C1141_=_C1142( C1141 C1142 ) \nC1141_=_C1143( C1141 C1143 ) C1141_=_C1144( C1141 C1144 ) C1141_=_C1145( C1141 C1145 ) C1141_=_C1146( C1141 C1146 ) C1141_=_C1147( C1141 C1147 ) C1141_=_C1148( C1141 C1148 ) \nC1141_=_C1555( C1141 C1555 ) C1141_=_C2208( C1141 C2208 ) C1141_=_C2327( C1141 C2327 ) C1141_=_C2362( C1141 C2362 ) C1141_=_C2684( C1141 C2684 ) C1141_=_C2760( C1141 C2760 ) \nC1141_=_C2787( C1141 C2787 ) C1141_=_C3644( C1141 C3644 ) C1141_=_C3689( C1141 C3689 ) C1141_=_C3824( C1141 C3824 ) C1141_=_C3944( C1141 C3944 ) C1141_=_C3945( C1141 C3945 ) \nC1141_=_C3946( C1141 C3946 ) C1141_=_C3948( C1141 C3948 ) C1141_=_C3949( C1141 C3949 ) C1141_=_C3950( C1141 C3950 ) C1142_=_C1143( C1142 C1143 ) C1142_=_C1144( C1142 C1144 ) \nC1142_=_C1145( C1142 C1145 ) C1142_=_C1146( C1142 C1146 ) C1142_=_C1147( C1142 C1147 ) C1142_=_C1148( C1142 C1148 ) C1142_=_C2868( C1142 C2868 ) C1142_=_C3292( C1142 C3292 ) \nC1142_=_C3535( C1142 C3535 ) C1142_=_C3944( C1142 C3944 ) C1143_=_C1144( C1143 C1144 ) C1143_=_C1145( C1143 C1145 ) C1143_=_C1146( C1143 C1146 ) C1143_=_C1147( C1143 C1147 ) \nC1143_=_C1148( C1143 C1148 ) C1143_=_C1428( C1143 C1428 ) C1143_=_C3657( C1143 C3657 ) C1144_=_C1145( C1144 C1145 ) C1144_=_C1146( C1144 C1146 ) C1144_=_C1147( C1144 C1147 ) \nC1144_=_C1148( C1144 C1148 ) C1144_=_C1492( C1144 C1492 ) C1144_=_C1930( C1144 C1930 ) C1144_=_C2266( C1144 C2266 ) C1144_=_C2885( C1144 C2885 ) C1144_=_C3226( C1144 C3226 ) \nC1144_=_C3251( C1144 C3251 ) C1144_=_C3389( C1144 C3389 ) C1144_=_C3933( C1144 C3933 ) C1145_=_C1146( C1145 C1146 ) C1145_=_C1147( C1145 C1147 ) C1145_=_C1148( C1145 C1148 ) \nC1145_=_C2873( C1145 C2873 ) C1145_=_C3212( C1145 C3212 ) C1145_=_C3294( C1145 C3294 ) C1145_=_C3948( C1145 C3948 ) C1146_=_C1147( C1146 C1147 ) C1146_=_C1148( C1146 C1148 ) \nC1146_=_C1493( C1146 C1493 ) C1146_=_C1931( C1146 C1931 ) C1146_=_C2267( C1146 C2267 ) C1146_=_C2887( C1146 C2887 ) C1146_=_C2961( C1146 C2961 ) C1146_=_C3253( C1146 C3253 ) \nC1146_=_C3391( C1146 C3391 ) C1146_=_C3935( C1146 C3935 ) C1147_=_C1148( C1147 C1148 ) C1147_=_C2874( C1147 C2874 ) C1147_=_C3295( C1147 C3295 ) C1147_=_C3708( C1147 C3708 ) \nC1147_=_C3949( C1147 C3949 ) C1147_=_C4094( C1147 C4094 ) C1148_=_C1763( C1148 C1763 ) C1148_=_C2889( C1148 C2889 ) C1152_=_C1158( C1152 C1158 ) C1152_=_C1160( C1152 C1160 ) \nC1152_=_C1166( C1152 C1166 ) C1152_=_C2251( C1152 C2251 ) C1152_=_C2252( C1152 C2252 ) C1152_=_C2253( C1152 C2253 ) C1152_=_C2255( C1152 C2255 ) C1152_=_C2257( C1152 C2257 ) \nC1152_=_C2259( C1152 C2259 ) C1152_=_C2260( C1152 C2260 ) C1152_=_C2261( C1152 C2261 ) C1152_=_C2262( C1152 C2262 ) C1152_=_C2263( C1152 C2263 ) C1152_=_C2266( C1152 C2266 ) \nC1152_=_C2267( C1152 C2267 ) C1152_=_C2268( C1152 C2268 ) C1158_=_C1160( C1158 C1160 ) C1158_=_C1166( C1158 C1166 ) C1158_=_C1296( C1158 C1296 ) C1158_=_C2253( C1158 C2253 ) \nC1158_=_C2354( C1158 C2354 ) C1158_=_C2636( C1158 C2636 ) C1158_=_C2722( C1158 C2722 ) C1158_=_C2753( C1158 C2753 ) C1158_=_C2780( C1158 C2780 ) C1158_=_C2858( C1158 C2858 ) \nC1158_=_C2859( C1158 C2859 ) C1158_=_C2862( C1158 C2862 ) C1158_=_C2864( C1158 C2864 ) C1158_=_C2865( C1158 C2865 ) C1158_=_C2868( C1158 C2868 ) C1158_=_C2870( C1158 C2870 ) \nC1158_=_C2871( C1158 C2871 ) C1158_=_C2872( C1158 C2872 ) C1158_=_C2873( C1158 C2873 ) C1158_=_C2874( C1158 C2874 ) C1158_=_C2875( C1158 C2875 ) C1160_=_C1166( C1160 C1166 ) \nC1160_=_C1551( C1160 C1551 ) C1160_=_C2202( C1160 C2202 ) C1160_=_C2259( C1160 C2259 ) C1160_=_C2568( C1160 C2568 ) C1160_=_C2727( C1160 C2727 ) C1160_=_C2951( C1160 C2951 ) \nC1160_=_C3184( C1160 C3184 ) C1160_=_C3539( C1160 C3539 ) C1160_=_C3540( C1160 C3540 ) C1160_=_C3542( C1160 C3542 ) C1160_=_C3545( C1160 C3545 ) C1160_=_C3548( C1160 C3548 ) \nC1160_=_C3549( C1160 C3549 )</w:t>
      </w:r>
    </w:p>
    <w:p>
      <w:pPr>
        <w:pStyle w:val="PreformattedText"/>
        <w:bidi w:val="0"/>
        <w:spacing w:before="0" w:after="0"/>
        <w:jc w:val="left"/>
        <w:rPr/>
      </w:pPr>
      <w:r>
        <w:rPr/>
        <w:t xml:space="preserve"> </w:t>
      </w:r>
      <w:r>
        <w:rPr/>
        <w:t>C1160_=_C3550( C1160 C3550 ) C1160_=_C3552( C1160 C3552 ) C1160_=_C3553( C1160 C3553 ) C1160_=_C3554( C1160 C3554 ) C1166_=_C1429( C1166 C1429 ) \nC1166_=_C1671( C1166 C1671 ) C1166_=_C1844( C1166 C1844 ) C1166_=_C2032( C1166 C2032 ) C1166_=_C2611( C1166 C2611 ) C1166_=_C2706( C1166 C2706 ) C1166_=_C2719( C1166 C2719 ) \nC1166_=_C2735( C1166 C2735 ) C1166_=_C2870( C1166 C2870 ) C1166_=_C3193( C1166 C3193 ) C1166_=_C3523( C1166 C3523 ) C1166_=_C3548( C1166 C3548 ) C1166_=_C3646( C1166 C3646 ) \nC1166_=_C3667( C1166 C3667 ) C1166_=_C3819( C1166 C3819 ) C1166_=_C3968( C1166 C3968 ) C1166_=_C3980( C1166 C3980 ) C1166_=_C3995( C1166 C3995 ) C1166_=_C4060( C1166 C4060 ) \nC1166_=_C4061( C1166 C4061 ) C1197_=_C1198( C1197 C1198 ) C1197_=_C1199( C1197 C1199 ) C1197_=_C1200( C1197 C1200 ) C1197_=_C1202( C1197 C1202 ) C1197_=_C1203( C1197 C1203 ) \nC1197_=_C1205( C1197 C1205 ) C1197_=_C1206( C1197 C1206 ) C1197_=_C1209( C1197 C1209 ) C1197_=_C1211( C1197 C1211 ) C1197_=_C1212( C1197 C1212 ) C1197_=_C1214( C1197 C1214 ) \nC1197_=_C1215( C1197 C1215 ) C1197_=_C1216( C1197 C1216 ) C1197_=_C1217( C1197 C1217 ) C1197_=_C1432( C1197 C1432 ) C1197_=_C1442( C1197 C1442 ) C1197_=_C1450( C1197 C1450 ) \nC1198_=_C1199( C1198 C1199 ) C1198_=_C1200( C1198 C1200 ) C1198_=_C1202( C1198 C1202 ) C1198_=_C1203( C1198 C1203 ) C1198_=_C1205( C1198 C1205 ) C1198_=_C1206( C1198 C1206 ) \nC1198_=_C1209( C1198 C1209 ) C1198_=_C1211( C1198 C1211 ) C1198_=_C1212( C1198 C1212 ) C1198_=_C1214( C1198 C1214 ) C1198_=_C1215( C1198 C1215 ) C1198_=_C1216( C1198 C1216 ) \nC1198_=_C1217( C1198 C1217 ) C1198_=_C1432( C1198 C1432 ) C1198_=_C1476( C1198 C1476 ) C1198_=_C1477( C1198 C1477 ) C1198_=_C1480( C1198 C1480 ) C1198_=_C1483( C1198 C1483 ) \nC1198_=_C1486( C1198 C1486 ) C1198_=_C1487( C1198 C1487 ) C1198_=_C1488( C1198 C1488 ) C1198_=_C1489( C1198 C1489 ) C1198_=_C1492( C1198 C1492 ) C1198_=_C1493( C1198 C1493 ) \nC1199_=_C1200( C1199 C1200 ) C1199_=_C1202( C1199 C1202 ) C1199_=_C1203( C1199 C1203 ) C1199_=_C1205( C1199 C1205 ) C1199_=_C1206( C1199 C1206 ) C1199_=_C1209( C1199 C1209 ) \nC1199_=_C1211( C1199 C1211 ) C1199_=_C1212( C1199 C1212 ) C1199_=_C1214( C1199 C1214 ) C1199_=_C1215( C1199 C1215 ) C1199_=_C1216( C1199 C1216 ) C1199_=_C1217( C1199 C1217 ) \nC1199_=_C1568( C1199 C1568 ) C1199_=_C1569( C1199 C1569 ) C1199_=_C1571( C1199 C1571 ) C1199_=_C1572( C1199 C1572 ) C1199_=_C1573( C1199 C1573 ) C1199_=_C1574( C1199 C1574 ) \nC1199_=_C1575( C1199 C1575 ) C1199_=_C1576( C1199 C1576 ) C1199_=_C1577( C1199 C1577 ) C1199_=_C1578( C1199 C1578 ) C1199_=_C1579( C1199 C1579 ) C1199_=_C1580( C1199 C1580 ) \nC1199_=_C1581( C1199 C1581 ) C1199_=_C1582( C1199 C1582 ) C1200_=_C1202( C1200 C1202 ) C1200_=_C1203( C1200 C1203 ) C1200_=_C1205( C1200 C1205 ) C1200_=_C1206( C1200 C1206 ) \nC1200_=_C1209( C1200 C1209 ) C1200_=_C1211( C1200 C1211 ) C1200_=_C1212( C1200 C1212 ) C1200_=_C1214( C1200 C1214 ) C1200_=_C1215( C1200 C1215 ) C1200_=_C1216( C1200 C1216 ) \nC1200_=_C1217( C1200 C1217 ) C1200_=_C1476( C1200 C1476 ) C1200_=_C1879( C1200 C1879 ) C1200_=_C1885( C1200 C1885 ) C1202_=_C1203( C1202 C1203 ) C1202_=_C1205( C1202 C1205 ) \nC1202_=_C1206( C1202 C1206 ) C1202_=_C1209( C1202 C1209 ) C1202_=_C1211( C1202 C1211 ) C1202_=_C1212( C1202 C1212 ) C1202_=_C1214( C1202 C1214 ) C1202_=_C1215( C1202 C1215 ) \nC1202_=_C1216( C1202 C1216 ) C1202_=_C1217( C1202 C1217 ) C1202_=_C1477( C1202 C1477 ) C1202_=_C2217( C1202 C2217 ) C1202_=_C2218( C1202 C2218 ) C1202_=_C2225( C1202 C2225 ) \nC1203_=_C1205( C1203 C1205 ) C1203_=_C1206( C1203 C1206 ) C1203_=_C1209( C1203 C1209 ) C1203_=_C1211( C1203 C1211 ) C1203_=_C1212( C1203 C1212 ) C1203_=_C1214( C1203 C1214 ) \nC1203_=_C1215( C1203 C1215 ) C1203_=_C1216( C1203 C1216 ) C1203_=_C1217( C1203 C1217 ) C1203_=_C1568( C1203 C1568 ) C1203_=_C1766( C1203 C1766 ) C1203_=_C1973( C1203 C1973 ) \nC1203_=_C2273( C1203 C2273 ) C1205_=_C1206( C1205 C1206 ) C1205_=_C1209( C1205 C1209 ) C1205_=_C1211( C1205 C1211 ) C1205_=_C1212( C1205 C1212 ) C1205_=_C1214( C1205 C1214 ) \nC1205_=_C1215( C1205 C1215 ) C1205_=_C1216( C1205 C1216 ) C1205_=_C1217( C1205 C1217 ) C1205_=_C1569( C1205 C1569 ) C1205_=_C2174( C1205 C2174 ) C1205_=_C2500( C1205 C2500 ) \nC1205_=_C2503( C1205 C2503 ) C1206_=_C1209( C1206 C1209 ) C1206_=_C1211( C1206 C1211 ) C1206_=_C1212( C1206 C1212 ) C1206_=_C1214( C1206 C1214 ) C1206_=_C1215( C1206 C1215 ) \nC1206_=_C1216( C1206 C1216 ) C1206_=_C1217( C1206 C1217 ) C1206_=_C1442( C1206 C1442 ) C1206_=_C1879( C1206 C1879 ) C1206_=_C2095( C1206 C2095 ) C1206_=_C2180( C1206 C2180 ) \nC1206_=_C2218( C1206 C2218 ) C1206_=_C2819( C1206 C2819 ) C1206_=_C3056( C1206 C3056 ) C1206_=_C3432( C1206 C3432 ) C1206_=_C3457( C1206 C3457 ) C1206_=_C3458( C1206 C3458 ) \nC1206_=_C3459( C1206 C3459 ) C1206_=_C3460( C1206 C3460 ) C1206_=_C3461( C1206 C3461 ) C1206_=_C3466( C1206 C3466 ) C1209_=_C1211( C1209 C1211 ) C1209_=_C1212( C1209 C1212 ) \nC1209_=_C1214( C1209 C1214 ) C1209_=_C1215( C1209 C1215 ) C1209_=_C1216( C1209 C1216 ) C1209_=_C1217( C1209 C1217 ) C1209_=_C1487( C1209 C1487 ) C1209_=_C3460( C1209 C3460 ) \nC1209_=_C3699( C1209 C3699 ) C1209_=_C3770( C1209 C3770 ) C1209_=_C3773( C1209 C3773 ) C1211_=_C1212( C1211 C1212 ) C1211_=_C1214( C1211 C1214 ) C1211_=_C1215( C1211 C1215 ) \nC1211_=_C1216( C1211 C1216 ) C1211_=_C1217( C1211 C1217 ) C1211_=_C1489( C1211 C1489 ) C1211_=_C2118( C1211 C2118 ) C1211_=_C3461( C1211 C3461 ) C1211_=_C3904( C1211 C3904 ) \nC1212_=_C1214( C1212 C1214 ) C1212_=_C1215( C1212 C1215 ) C1212_=_C1216( C1212 C1216 ) C1212_=_C1217( C1212 C1217 ) C1212_=_C1926( C1212 C1926 ) C1212_=_C2425( C1212 C2425 ) \nC1212_=_C3065( C1212 C3065 ) C1212_=_C3654( C1212 C3654 ) C1212_=_C3702( C1212 C3702 ) C1212_=_C3780( C1212 C3780 ) C1212_=_C3890( C1212 C3890 ) C1212_=_C3908( C1212 C3908 ) \nC1214_=_C1215( C1214 C1215 ) C1214_=_C1216( C1214 C1216 ) C1214_=_C1217( C1214 C1217 ) C1214_=_C1579( C1214 C1579 ) C1214_=_C3534( C1214 C3534 ) C1214_=_C3929( C1214 C3929 ) \nC1215_=_C1216( C1215 C1216 ) C1215_=_C1217( C1215 C1217 ) C1215_=_C1450( C1215 C1450 ) C1215_=_C1534( C1215 C1534 ) C1215_=_C1885( C1215 C1885 ) C1215_=_C1928( C1215 C1928 ) \nC1215_=_C2225( C1215 C2225 ) C1215_=_C2428( C1215 C2428 ) C1215_=_C2450( C1215 C2450 ) C1215_=_C3190( C1215 C3190 ) C1215_=_C3714( C1215 C3714 ) C1215_=_C3759( C1215 C3759 ) \nC1215_=_C3770( C1215 C3770 ) C1215_=_C3904( C1215 C3904 ) C1215_=_C3992( C1215 C3992 ) C1215_=_C3993( C1215 C3993 ) C1216_=_C1217( C1216 C1217 ) C1216_=_C1581( C1216 C1581 ) \nC1216_=_C1721( C1216 C1721 ) C1216_=_C1762( C1216 C1762 ) C1216_=_C1782( C1216 C1782 ) C1216_=_C2249( C1216 C2249 ) C1216_=_C3228( C1216 C3228 ) C1216_=_C4121( C1216 C4121 ) \nC1217_=_C1932( C1217 C1932 ) C1217_=_C2434( C1217 C2434 ) C1217_=_C3660( C1217 C3660 ) C1217_=_C3710( C1217 C3710 ) C1217_=_C3785( C1217 C3785 ) C1217_=_C3924( C1217 C3924 ) \nC1217_=_C4065( C1217 C4065 ) C1223_=_C1235( C1223 C1235 ) C1223_=_C1766( C1223 C1766 ) C1223_=_C1767( C1223 C1767 ) C1223_=_C1768( C1223 C1768 ) C1223_=_C1771( C1223 C1771 ) \nC1223_=_C1772( C1223 C1772 ) C1223_=_C1773( C1223 C1773 ) C1223_=_C1774( C1223 C1774 ) C1223_=_C1776( C1223 C1776 ) C1223_=_C1777( C1223 C1777 ) C1223_=_C1778( C1223 C1778 ) \nC1223_=_C1779( C1223 C1779 ) C1223_=_C1781( C1223 C1781 ) C1223_=_C1782( C1223 C1782 ) C1235_=_C1306( C1235 C1306 ) C1235_=_C1615( C1235 C1615 ) C1235_=_C1839( C1235 C1839 ) \nC1235_=_C1996( C1235 C1996 ) C1235_=_C2097( C1235 C2097 ) C1235_=_C2533( C1235 C2533 ) C1235_=_C2821( C1235 C2821 ) C1235_=_C3019( C1235 C3019 ) C1235_=_C3246( C1235 C3246 ) \nC1235_=_C3435( C1235 C3435 ) C1235_=_C3458( C1235 C3458 ) C1235_=_C3506( C1235 C3506 ) C1235_=_C3615( C1235 C3615 ) C1235_=_C3661( C1235 C3661 ) C1235_=_C3676( C1235 C3676 ) \nC1235_=_C3677( C1235 C3677 ) C1235_=_C3678( C1235 C3678 ) C1250_=_C1263( C1250 C1263 ) C1250_=_C1347( C1250 C1347 ) C1250_=_C1505( C1250 C1505 ) C1250_=_C1610( C1250 C1610 ) \nC1250_=_C1681( C1250 C1681 ) C1250_=_C1919( C1250 C1919 ) C1250_=_C2178( C1250 C2178 ) C1250_=_C2318( C1250 C2318 ) C1250_=_C2443( C1250 C2443 ) C1250_=_C2769( C1250 C2769 ) \nC1250_=_C3157( C1250 C3157 ) C1250_=_C3158( C1250 C3158 ) C1250_=_C3159( C1250 C3159 ) C1250_=_C3160( C1250 C3160 ) C1250_=_C3161( C1250 C3161 ) C1250_=_C3164( C1250 C3164 ) \nC1250_=_C3165( C1250 C3165 ) C1250_=_C3166( C1250 C3166 ) C1263_=_C1383( C1263 C1383 ) C1263_=_C1627( C1263 C1627 ) C1263_=_C1697( C1263 C1697 ) C1263_=_C1984( C1263 C1984 ) \nC1263_=_C2058( C1263 C2058 ) C1263_=_C2854( C1263 C2854 ) C1263_=_C2886( C1263 C2886 ) C1263_=_C3051( C1263 C3051 ) C1263_=_C3166( C1263 C3166 ) C1263_=_C3390( C1263 C3390 ) \nC1263_=_C3485( C1263 C3485 ) C1263_=_C3806( C1263 C3806 ) C1263_=_C3836( C1263 C3836 ) C1263_=_C3866( C1263 C3866 ) C1263_=_C3871( C1263 C3871 ) C1263_=_C3941( C1263 C3941 ) \nC1263_=_C3976( C1263 C3976 ) C1263_=_C3987( C1263 C3987 ) C1263_=_C4003( C1263 C4003 ) C1263_=_C4075( C1263 C4075 ) C1263_=_C4111( C1263 C4111 ) C1263_=_C4112( C1263 C4112 ) \nC1274_=_C1282( C1274 C1282 ) C1274_=_C1506( C1274 C1506 ) C1274_=_C2336( C1274 C2336 ) C1274_=_C2657( C1274 C2657 ) C1274_=_C3213( C1274 C3213 ) C1274_=_C3215( C1274 C3215 ) \nC1274_=_C3216( C1274 C3216 ) C1274_=_C3217( C1274 C3217 ) C1274_=_C3218( C1274 C3218 ) C1274_=_C3219( C1274 C3219 ) C1274_=_C3220( C1274 C3220 ) C1274_=_C3223( C1274 C3223 ) \nC1274_=_C3225( C1274 C3225 ) C1274_=_C3226( C1274 C3226 ) C1274_=_C3228( C1274 C3228 ) C1282_=_C1906( C1282 C1906 ) C1282_=_C1945( C1282 C1945 ) C1282_=_C3325( C1282 C3325 ) \nC1282_=_C3427( C1282 C3427 ) C1282_=_C3631( C1282 C3631 ) C1282_=_C3931( C1282 C3931 ) C1282_=_C3933( C1282 C3933 ) C1282_=_C3935( C1282 C3935 ) C1289_=_C1296( C1289 C1296 ) \nC1289_=_C1299( C1289 C1299 ) C1289_=_C1306( C1289 C1306 ) C1289_=_C1308( C1289 C1308 ) C1289_=_C1310( C1289 C1310 ) C1289_=_C1311( C1289 C1311 ) C1289_=_C1313( C1289 C1313 ) \nC1289_=_C1516( C1289 C1516 ) C1289_=_C1517( C1289 C1517 ) C1289_=_C1519(</w:t>
      </w:r>
    </w:p>
    <w:p>
      <w:pPr>
        <w:pStyle w:val="PreformattedText"/>
        <w:bidi w:val="0"/>
        <w:spacing w:before="0" w:after="0"/>
        <w:jc w:val="left"/>
        <w:rPr/>
      </w:pPr>
      <w:r>
        <w:rPr/>
        <w:t xml:space="preserve"> </w:t>
      </w:r>
      <w:r>
        <w:rPr/>
        <w:t>C1289 C1519 ) C1289_=_C1520( C1289 C1520 ) C1289_=_C1522( C1289 C1522 ) C1289_=_C1524( C1289 C1524 ) \nC1289_=_C1526( C1289 C1526 ) C1289_=_C1529( C1289 C1529 ) C1289_=_C1530( C1289 C1530 ) C1289_=_C1534( C1289 C1534 ) C1289_=_C1536( C1289 C1536 ) C1289_=_C1537( C1289 C1537 ) \nC1289_=_C1538( C1289 C1538 ) C1289_=_C1539( C1289 C1539 ) C1289_=_C1540( C1289 C1540 ) C1296_=_C1299( C1296 C1299 ) C1296_=_C1306( C1296 C1306 ) C1296_=_C1308( C1296 C1308 ) \nC1296_=_C1310( C1296 C1310 ) C1296_=_C1311( C1296 C1311 ) C1296_=_C1313( C1296 C1313 ) C1296_=_C2253( C1296 C2253 ) C1296_=_C2354( C1296 C2354 ) C1296_=_C2636( C1296 C2636 ) \nC1296_=_C2722( C1296 C2722 ) C1296_=_C2753( C1296 C2753 ) C1296_=_C2780( C1296 C2780 ) C1296_=_C2858( C1296 C2858 ) C1296_=_C2859( C1296 C2859 ) C1296_=_C2862( C1296 C2862 ) \nC1296_=_C2864( C1296 C2864 ) C1296_=_C2865( C1296 C2865 ) C1296_=_C2868( C1296 C2868 ) C1296_=_C2870( C1296 C2870 ) C1296_=_C2871( C1296 C2871 ) C1296_=_C2872( C1296 C2872 ) \nC1296_=_C2873( C1296 C2873 ) C1296_=_C2874( C1296 C2874 ) C1296_=_C2875( C1296 C2875 ) C1299_=_C1306( C1299 C1306 ) C1299_=_C1308( C1299 C1308 ) C1299_=_C1310( C1299 C1310 ) \nC1299_=_C1311( C1299 C1311 ) C1299_=_C1313( C1299 C1313 ) C1299_=_C1458( C1299 C1458 ) C1299_=_C1593( C1299 C1593 ) C1299_=_C2217( C1299 C2217 ) C1299_=_C2378( C1299 C2378 ) \nC1299_=_C2639( C1299 C2639 ) C1299_=_C2815( C1299 C2815 ) C1299_=_C2994( C1299 C2994 ) C1299_=_C3167( C1299 C3167 ) C1299_=_C3197( C1299 C3197 ) C1299_=_C3198( C1299 C3198 ) \nC1299_=_C3199( C1299 C3199 ) C1299_=_C3200( C1299 C3200 ) C1299_=_C3203( C1299 C3203 ) C1299_=_C3204( C1299 C3204 ) C1299_=_C3208( C1299 C3208 ) C1299_=_C3209( C1299 C3209 ) \nC1299_=_C3210( C1299 C3210 ) C1299_=_C3211( C1299 C3211 ) C1299_=_C3212( C1299 C3212 ) C1306_=_C1308( C1306 C1308 ) C1306_=_C1310( C1306 C1310 ) C1306_=_C1311( C1306 C1311 ) \nC1306_=_C1313( C1306 C1313 ) C1306_=_C1615( C1306 C1615 ) C1306_=_C1839( C1306 C1839 ) C1306_=_C1996( C1306 C1996 ) C1306_=_C2097( C1306 C2097 ) C1306_=_C2533( C1306 C2533 ) \nC1306_=_C2821( C1306 C2821 ) C1306_=_C3019( C1306 C3019 ) C1306_=_C3246( C1306 C3246 ) C1306_=_C3435( C1306 C3435 ) C1306_=_C3458( C1306 C3458 ) C1306_=_C3506( C1306 C3506 ) \nC1306_=_C3615( C1306 C3615 ) C1306_=_C3661( C1306 C3661 ) C1306_=_C3676( C1306 C3676 ) C1306_=_C3677( C1306 C3677 ) C1306_=_C3678( C1306 C3678 ) C1308_=_C1310( C1308 C1310 ) \nC1308_=_C1311( C1308 C1311 ) C1308_=_C1313( C1308 C1313 ) C1308_=_C1904( C1308 C1904 ) C1308_=_C2166( C1308 C2166 ) C1308_=_C2360( C1308 C2360 ) C1308_=_C2385( C1308 C2385 ) \nC1308_=_C2648( C1308 C2648 ) C1308_=_C2732( C1308 C2732 ) C1308_=_C2829( C1308 C2829 ) C1308_=_C2941( C1308 C2941 ) C1308_=_C3000( C1308 C3000 ) C1308_=_C3174( C1308 C3174 ) \nC1308_=_C3301( C1308 C3301 ) C1308_=_C3401( C1308 C3401 ) C1308_=_C3599( C1308 C3599 ) C1308_=_C3816( C1308 C3816 ) C1308_=_C3890( C1308 C3890 ) C1308_=_C3893( C1308 C3893 ) \nC1308_=_C3894( C1308 C3894 ) C1308_=_C3895( C1308 C3895 ) C1308_=_C3896( C1308 C3896 ) C1310_=_C1311( C1310 C1311 ) C1310_=_C1313( C1310 C1313 ) C1310_=_C1558( C1310 C1558 ) \nC1310_=_C1738( C1310 C1738 ) C1310_=_C2467( C1310 C2467 ) C1310_=_C2575( C1310 C2575 ) C1310_=_C2650( C1310 C2650 ) C1310_=_C2957( C1310 C2957 ) C1310_=_C3001( C1310 C3001 ) \nC1310_=_C3079( C1310 C3079 ) C1310_=_C3305( C1310 C3305 ) C1310_=_C3404( C1310 C3404 ) C1310_=_C3953( C1310 C3953 ) C1310_=_C3973( C1310 C3973 ) C1310_=_C3983( C1310 C3983 ) \nC1310_=_C4013( C1310 C4013 ) C1310_=_C4014( C1310 C4014 ) C1310_=_C4015( C1310 C4015 ) C1310_=_C4016( C1310 C4016 ) C1310_=_C4017( C1310 C4017 ) C1310_=_C4018( C1310 C4018 ) \nC1311_=_C1313( C1311 C1313 ) C1311_=_C2209( C1311 C2209 ) C1311_=_C2557( C1311 C2557 ) C1311_=_C2576( C1311 C2576 ) C1311_=_C2958( C1311 C2958 ) C1311_=_C3140( C1311 C3140 ) \nC1311_=_C3328( C1311 C3328 ) C1311_=_C3365( C1311 C3365 ) C1311_=_C3453( C1311 C3453 ) C1311_=_C3483( C1311 C3483 ) C1311_=_C3733( C1311 C3733 ) C1311_=_C3843( C1311 C3843 ) \nC1311_=_C3897( C1311 C3897 ) C1311_=_C3960( C1311 C3960 ) C1311_=_C3984( C1311 C3984 ) C1311_=_C4019( C1311 C4019 ) C1311_=_C4026( C1311 C4026 ) C1311_=_C4027( C1311 C4027 ) \nC1311_=_C4028( C1311 C4028 ) C1311_=_C4029( C1311 C4029 ) C1313_=_C1381( C1313 C1381 ) C1313_=_C1538( C1313 C1538 ) C1313_=_C2651( C1313 C2651 ) C1313_=_C2852( C1313 C2852 ) \nC1313_=_C2871( C1313 C2871 ) C1313_=_C3005( C1313 C3005 ) C1313_=_C3152( C1313 C3152 ) C1313_=_C3209( C1313 C3209 ) C1313_=_C3405( C1313 C3405 ) C1313_=_C3622( C1313 C3622 ) \nC1313_=_C3743( C1313 C3743 ) C1313_=_C3893( C1313 C3893 ) C1313_=_C4007( C1313 C4007 ) C1313_=_C4013( C1313 C4013 ) C1313_=_C4037( C1313 C4037 ) C1313_=_C4062( C1313 C4062 ) \nC1313_=_C4063( C1313 C4063 ) C1313_=_C4065( C1313 C4065 ) C1316_=_C1317( C1316 C1317 ) C1316_=_C1318( C1316 C1318 ) C1316_=_C1319( C1316 C1319 ) C1316_=_C1320( C1316 C1320 ) \nC1316_=_C1321( C1316 C1321 ) C1316_=_C1322( C1316 C1322 ) C1316_=_C1325( C1316 C1325 ) C1316_=_C1328( C1316 C1328 ) C1316_=_C1329( C1316 C1329 ) C1316_=_C1330( C1316 C1330 ) \nC1316_=_C1331( C1316 C1331 ) C1316_=_C1332( C1316 C1332 ) C1316_=_C1333( C1316 C1333 ) C1316_=_C1334( C1316 C1334 ) C1316_=_C1335( C1316 C1335 ) C1316_=_C1338( C1316 C1338 ) \nC1316_=_C1339( C1316 C1339 ) C1316_=_C1343( C1316 C1343 ) C1316_=_C1347( C1316 C1347 ) C1316_=_C1359( C1316 C1359 ) C1317_=_C1318( C1317 C1318 ) C1317_=_C1319( C1317 C1319 ) \nC1317_=_C1320( C1317 C1320 ) C1317_=_C1321( C1317 C1321 ) C1317_=_C1322( C1317 C1322 ) C1317_=_C1325( C1317 C1325 ) C1317_=_C1328( C1317 C1328 ) C1317_=_C1329( C1317 C1329 ) \nC1317_=_C1330( C1317 C1330 ) C1317_=_C1331( C1317 C1331 ) C1317_=_C1332( C1317 C1332 ) C1317_=_C1333( C1317 C1333 ) C1317_=_C1334( C1317 C1334 ) C1317_=_C1335( C1317 C1335 ) \nC1317_=_C1338( C1317 C1338 ) C1317_=_C1339( C1317 C1339 ) C1317_=_C1495( C1317 C1495 ) C1317_=_C1505( C1317 C1505 ) C1317_=_C1506( C1317 C1506 ) C1318_=_C1319( C1318 C1319 ) \nC1318_=_C1320( C1318 C1320 ) C1318_=_C1321( C1318 C1321 ) C1318_=_C1322( C1318 C1322 ) C1318_=_C1325( C1318 C1325 ) C1318_=_C1328( C1318 C1328 ) C1318_=_C1329( C1318 C1329 ) \nC1318_=_C1330( C1318 C1330 ) C1318_=_C1331( C1318 C1331 ) C1318_=_C1332( C1318 C1332 ) C1318_=_C1333( C1318 C1333 ) C1318_=_C1334( C1318 C1334 ) C1318_=_C1335( C1318 C1335 ) \nC1318_=_C1338( C1318 C1338 ) C1318_=_C1339( C1318 C1339 ) C1318_=_C1792( C1318 C1792 ) C1318_=_C1793( C1318 C1793 ) C1318_=_C1794( C1318 C1794 ) C1318_=_C1798( C1318 C1798 ) \nC1318_=_C1803( C1318 C1803 ) C1319_=_C1320( C1319 C1320 ) C1319_=_C1321( C1319 C1321 ) C1319_=_C1322( C1319 C1322 ) C1319_=_C1325( C1319 C1325 ) C1319_=_C1328( C1319 C1328 ) \nC1319_=_C1329( C1319 C1329 ) C1319_=_C1330( C1319 C1330 ) C1319_=_C1331( C1319 C1331 ) C1319_=_C1332( C1319 C1332 ) C1319_=_C1333( C1319 C1333 ) C1319_=_C1334( C1319 C1334 ) \nC1319_=_C1335( C1319 C1335 ) C1319_=_C1338( C1319 C1338 ) C1319_=_C1339( C1319 C1339 ) C1319_=_C1911( C1319 C1911 ) C1319_=_C1913( C1319 C1913 ) C1319_=_C1914( C1319 C1914 ) \nC1319_=_C1915( C1319 C1915 ) C1319_=_C1916( C1319 C1916 ) C1319_=_C1917( C1319 C1917 ) C1319_=_C1918( C1319 C1918 ) C1319_=_C1919( C1319 C1919 ) C1319_=_C1920( C1319 C1920 ) \nC1319_=_C1921( C1319 C1921 ) C1319_=_C1925( C1319 C1925 ) C1319_=_C1926( C1319 C1926 ) C1319_=_C1928( C1319 C1928 ) C1319_=_C1929( C1319 C1929 ) C1319_=_C1930( C1319 C1930 ) \nC1319_=_C1931( C1319 C1931 ) C1319_=_C1932( C1319 C1932 ) C1319_=_C1933( C1319 C1933 ) C1320_=_C1321( C1320 C1321 ) C1320_=_C1322( C1320 C1322 ) C1320_=_C1325( C1320 C1325 ) \nC1320_=_C1328( C1320 C1328 ) C1320_=_C1329( C1320 C1329 ) C1320_=_C1330( C1320 C1330 ) C1320_=_C1331( C1320 C1331 ) C1320_=_C1332( C1320 C1332 ) C1320_=_C1333( C1320 C1333 ) \nC1320_=_C1334( C1320 C1334 ) C1320_=_C1335( C1320 C1335 ) C1320_=_C1338( C1320 C1338 ) C1320_=_C1339( C1320 C1339 ) C1320_=_C1343( C1320 C1343 ) C1320_=_C1495( C1320 C1495 ) \nC1320_=_C1935( C1320 C1935 ) C1320_=_C2085( C1320 C2085 ) C1320_=_C2173( C1320 C2173 ) C1320_=_C2174( C1320 C2174 ) C1320_=_C2175( C1320 C2175 ) C1320_=_C2176( C1320 C2176 ) \nC1320_=_C2178( C1320 C2178 ) C1320_=_C2179( C1320 C2179 ) C1320_=_C2180( C1320 C2180 ) C1320_=_C2181( C1320 C2181 ) C1320_=_C2182( C1320 C2182 ) C1320_=_C2185( C1320 C2185 ) \nC1320_=_C2186( C1320 C2186 ) C1320_=_C2187( C1320 C2187 ) C1320_=_C2188( C1320 C2188 ) C1320_=_C2189( C1320 C2189 ) C1320_=_C2191( C1320 C2191 ) C1321_=_C1322( C1321 C1322 ) \nC1321_=_C1325( C1321 C1325 ) C1321_=_C1328( C1321 C1328 ) C1321_=_C1329( C1321 C1329 ) C1321_=_C1330( C1321 C1330 ) C1321_=_C1331( C1321 C1331 ) C1321_=_C1332( C1321 C1332 ) \nC1321_=_C1333( C1321 C1333 ) C1321_=_C1334( C1321 C1334 ) C1321_=_C1335( C1321 C1335 ) C1321_=_C1338( C1321 C1338 ) C1321_=_C1339( C1321 C1339 ) C1321_=_C2107( C1321 C2107 ) \nC1321_=_C2173( C1321 C2173 ) C1321_=_C2316( C1321 C2316 ) C1321_=_C2318( C1321 C2318 ) C1321_=_C2321( C1321 C2321 ) C1321_=_C2322( C1321 C2322 ) C1321_=_C2325( C1321 C2325 ) \nC1321_=_C2327( C1321 C2327 ) C1321_=_C2331( C1321 C2331 ) C1322_=_C1325( C1322 C1325 ) C1322_=_C1328( C1322 C1328 ) C1322_=_C1329( C1322 C1329 ) C1322_=_C1330( C1322 C1330 ) \nC1322_=_C1331( C1322 C1331 ) C1322_=_C1332( C1322 C1332 ) C1322_=_C1333( C1322 C1333 ) C1322_=_C1334( C1322 C1334 ) C1322_=_C1335( C1322 C1335 ) C1322_=_C1338( C1322 C1338 ) \nC1322_=_C1339( C1322 C1339 ) C1322_=_C1913( C1322 C1913 ) C1322_=_C2108( C1322 C2108 ) C1322_=_C2436( C1322 C2436 ) C1322_=_C2437( C1322 C2437 ) C1322_=_C2441( C1322 C2441 ) \nC1322_=_C2443( C1322 C2443 ) C1322_=_C2450( C1322 C2450 ) C1322_=_C2451( C1322 C2451 ) C1325_=_C1328( C1325 C1328 ) C1325_=_C1329( C1325 C1329 ) C1325_=_C1330( C1325 C1330 ) \nC1325_=_C1331( C1325 C1331 ) C1325_=_C1332( C1325 C1332 ) C1325_=_C1333( C1325 C1333 ) C1325_=_C1334( C1325 C1334 ) C1325_=_C1335( C1325 C1335 ) C1325_=_C1338( C1325 C1338 ) \nC1325_=_C1339( C1325 C1339 ) C1325_=_C2175( C1325 C2175 ) C1325_=_C2769( C1325 C2769 ) C1325_=_C2770( C1325 C2770 ) C1328_=_C1329(</w:t>
      </w:r>
    </w:p>
    <w:p>
      <w:pPr>
        <w:pStyle w:val="PreformattedText"/>
        <w:bidi w:val="0"/>
        <w:spacing w:before="0" w:after="0"/>
        <w:jc w:val="left"/>
        <w:rPr/>
      </w:pPr>
      <w:r>
        <w:rPr/>
        <w:t xml:space="preserve"> </w:t>
      </w:r>
      <w:r>
        <w:rPr/>
        <w:t>C1328 C1329 ) C1328_=_C1330( C1328 C1330 ) \nC1328_=_C1331( C1328 C1331 ) C1328_=_C1332( C1328 C1332 ) C1328_=_C1333( C1328 C1333 ) C1328_=_C1334( C1328 C1334 ) C1328_=_C1335( C1328 C1335 ) C1328_=_C1338( C1328 C1338 ) \nC1328_=_C1339( C1328 C1339 ) C1328_=_C3235( C1328 C3235 ) C1328_=_C3236( C1328 C3236 ) C1328_=_C3239( C1328 C3239 ) C1329_=_C1330( C1329 C1330 ) C1329_=_C1331( C1329 C1331 ) \nC1329_=_C1332( C1329 C1332 ) C1329_=_C1333( C1329 C1333 ) C1329_=_C1334( C1329 C1334 ) C1329_=_C1335( C1329 C1335 ) C1329_=_C1338( C1329 C1338 ) C1329_=_C1339( C1329 C1339 ) \nC1329_=_C3426( C1329 C3426 ) C1329_=_C3427( C1329 C3427 ) C1330_=_C1331( C1330 C1331 ) C1330_=_C1332( C1330 C1332 ) C1330_=_C1333( C1330 C1333 ) C1330_=_C1334( C1330 C1334 ) \nC1330_=_C1335( C1330 C1335 ) C1330_=_C1338( C1330 C1338 ) C1330_=_C1339( C1330 C1339 ) C1330_=_C1706( C1330 C1706 ) C1330_=_C1772( C1330 C1772 ) C1330_=_C2238( C1330 C2238 ) \nC1330_=_C3215( C1330 C3215 ) C1330_=_C3497( C1330 C3497 ) C1331_=_C1332( C1331 C1332 ) C1331_=_C1333( C1331 C1333 ) C1331_=_C1334( C1331 C1334 ) C1331_=_C1335( C1331 C1335 ) \nC1331_=_C1338( C1331 C1338 ) C1331_=_C1339( C1331 C1339 ) C1331_=_C3057( C1331 C3057 ) C1331_=_C3597( C1331 C3597 ) C1331_=_C3599( C1331 C3599 ) C1332_=_C1333( C1332 C1333 ) \nC1332_=_C1334( C1332 C1334 ) C1332_=_C1335( C1332 C1335 ) C1332_=_C1338( C1332 C1338 ) C1332_=_C1339( C1332 C1339 ) C1332_=_C1530( C1332 C1530 ) C1332_=_C2422( C1332 C2422 ) \nC1332_=_C3757( C1332 C3757 ) C1332_=_C3759( C1332 C3759 ) C1332_=_C3760( C1332 C3760 ) C1333_=_C1334( C1333 C1334 ) C1333_=_C1335( C1333 C1335 ) C1333_=_C1338( C1333 C1338 ) \nC1333_=_C1339( C1333 C1339 ) C1333_=_C2116( C1333 C2116 ) C1333_=_C2185( C1333 C2185 ) C1333_=_C3159( C1333 C3159 ) C1333_=_C3204( C1333 C3204 ) C1333_=_C3748( C1333 C3748 ) \nC1333_=_C3787( C1333 C3787 ) C1333_=_C3823( C1333 C3823 ) C1333_=_C3824( C1333 C3824 ) C1333_=_C3829( C1333 C3829 ) C1334_=_C1335( C1334 C1335 ) C1334_=_C1338( C1334 C1338 ) \nC1334_=_C1339( C1334 C1339 ) C1334_=_C3160( C1334 C3160 ) C1334_=_C3219( C1334 C3219 ) C1334_=_C3830( C1334 C3830 ) C1334_=_C3836( C1334 C3836 ) C1335_=_C1338( C1335 C1338 ) \nC1335_=_C1339( C1335 C1339 ) C1335_=_C1798( C1335 C1798 ) C1335_=_C2325( C1335 C2325 ) C1335_=_C2536( C1335 C2536 ) C1335_=_C2683( C1335 C2683 ) C1335_=_C3021( C1335 C3021 ) \nC1335_=_C3239( C1335 C3239 ) C1335_=_C3248( C1335 C3248 ) C1335_=_C3426( C1335 C3426 ) C1335_=_C3497( C1335 C3497 ) C1335_=_C3597( C1335 C3597 ) C1335_=_C3642( C1335 C3642 ) \nC1335_=_C3757( C1335 C3757 ) C1335_=_C3823( C1335 C3823 ) C1335_=_C3830( C1335 C3830 ) C1335_=_C3849( C1335 C3849 ) C1335_=_C3850( C1335 C3850 ) C1338_=_C1339( C1338 C1339 ) \nC1338_=_C2960( C1338 C2960 ) C1338_=_C3550( C1338 C3550 ) C1338_=_C3612( C1338 C3612 ) C1338_=_C3658( C1338 C3658 ) C1338_=_C3849( C1338 C3849 ) C1338_=_C3922( C1338 C3922 ) \nC1338_=_C4014( C1338 C4014 ) C1338_=_C4026( C1338 C4026 ) C1339_=_C2188( C1339 C2188 ) C1339_=_C3165( C1339 C3165 ) C1343_=_C1347( C1343 C1347 ) C1343_=_C1359( C1343 C1359 ) \nC1343_=_C1495( C1343 C1495 ) C1343_=_C1935( C1343 C1935 ) C1343_=_C2085( C1343 C2085 ) C1343_=_C2173( C1343 C2173 ) C1343_=_C2174( C1343 C2174 ) C1343_=_C2175( C1343 C2175 ) \nC1343_=_C2176( C1343 C2176 ) C1343_=_C2178( C1343 C2178 ) C1343_=_C2179( C1343 C2179 ) C1343_=_C2180( C1343 C2180 ) C1343_=_C2181( C1343 C2181 ) C1343_=_C2182( C1343 C2182 ) \nC1343_=_C2185( C1343 C2185 ) C1343_=_C2186( C1343 C2186 ) C1343_=_C2187( C1343 C2187 ) C1343_=_C2188( C1343 C2188 ) C1343_=_C2189( C1343 C2189 ) C1343_=_C2191( C1343 C2191 ) \nC1347_=_C1359( C1347 C1359 ) C1347_=_C1505( C1347 C1505 ) C1347_=_C1610( C1347 C1610 ) C1347_=_C1681( C1347 C1681 ) C1347_=_C1919( C1347 C1919 ) C1347_=_C2178( C1347 C2178 ) \nC1347_=_C2318( C1347 C2318 ) C1347_=_C2443( C1347 C2443 ) C1347_=_C2769( C1347 C2769 ) C1347_=_C3157( C1347 C3157 ) C1347_=_C3158( C1347 C3158 ) C1347_=_C3159( C1347 C3159 ) \nC1347_=_C3160( C1347 C3160 ) C1347_=_C3161( C1347 C3161 ) C1347_=_C3164( C1347 C3164 ) C1347_=_C3165( C1347 C3165 ) C1347_=_C3166( C1347 C3166 ) C1359_=_C1562( C1359 C1562 ) \nC1359_=_C1950( C1359 C1950 ) C1359_=_C2212( C1359 C2212 ) C1359_=_C2306( C1359 C2306 ) C1359_=_C2500( C1359 C2500 ) C1359_=_C3455( C1359 C3455 ) C1359_=_C3580( C1359 C3580 ) \nC1359_=_C3626( C1359 C3626 ) C1359_=_C3693( C1359 C3693 ) C1359_=_C3845( C1359 C3845 ) C1359_=_C3962( C1359 C3962 ) C1359_=_C4021( C1359 C4021 ) C1359_=_C4067( C1359 C4067 ) \nC1359_=_C4069( C1359 C4069 ) C1359_=_C4084( C1359 C4084 ) C1359_=_C4098( C1359 C4098 ) C1359_=_C4099( C1359 C4099 ) C1359_=_C4100( C1359 C4100 ) C1364_=_C1369( C1364 C1369 ) \nC1364_=_C1381( C1364 C1381 ) C1364_=_C1383( C1364 C1383 ) C1364_=_C1387( C1364 C1387 ) C1364_=_C1973( C1364 C1973 ) C1364_=_C1974( C1364 C1974 ) C1364_=_C1975( C1364 C1975 ) \nC1364_=_C1977( C1364 C1977 ) C1364_=_C1979( C1364 C1979 ) C1364_=_C1981( C1364 C1981 ) C1364_=_C1982( C1364 C1982 ) C1364_=_C1984( C1364 C1984 ) C1364_=_C1985( C1364 C1985 ) \nC1369_=_C1381( C1369 C1381 ) C1369_=_C1383( C1369 C1383 ) C1369_=_C1854( C1369 C1854 ) C1369_=_C1894( C1369 C1894 ) C1369_=_C2836( C1369 C2836 ) C1369_=_C2876( C1369 C2876 ) \nC1369_=_C2877( C1369 C2877 ) C1369_=_C2880( C1369 C2880 ) C1369_=_C2881( C1369 C2881 ) C1369_=_C2883( C1369 C2883 ) C1369_=_C2884( C1369 C2884 ) C1369_=_C2885( C1369 C2885 ) \nC1369_=_C2886( C1369 C2886 ) C1369_=_C2887( C1369 C2887 ) C1369_=_C2888( C1369 C2888 ) C1369_=_C2889( C1369 C2889 ) C1381_=_C1383( C1381 C1383 ) C1381_=_C1538( C1381 C1538 ) \nC1381_=_C2651( C1381 C2651 ) C1381_=_C2852( C1381 C2852 ) C1381_=_C2871( C1381 C2871 ) C1381_=_C3005( C1381 C3005 ) C1381_=_C3152( C1381 C3152 ) C1381_=_C3209( C1381 C3209 ) \nC1381_=_C3405( C1381 C3405 ) C1381_=_C3622( C1381 C3622 ) C1381_=_C3743( C1381 C3743 ) C1381_=_C3893( C1381 C3893 ) C1381_=_C4007( C1381 C4007 ) C1381_=_C4013( C1381 C4013 ) \nC1381_=_C4037( C1381 C4037 ) C1381_=_C4062( C1381 C4062 ) C1381_=_C4063( C1381 C4063 ) C1381_=_C4065( C1381 C4065 ) C1383_=_C1627( C1383 C1627 ) C1383_=_C1697( C1383 C1697 ) \nC1383_=_C1984( C1383 C1984 ) C1383_=_C2058( C1383 C2058 ) C1383_=_C2854( C1383 C2854 ) C1383_=_C2886( C1383 C2886 ) C1383_=_C3051( C1383 C3051 ) C1383_=_C3166( C1383 C3166 ) \nC1383_=_C3390( C1383 C3390 ) C1383_=_C3485( C1383 C3485 ) C1383_=_C3806( C1383 C3806 ) C1383_=_C3836( C1383 C3836 ) C1383_=_C3866( C1383 C3866 ) C1383_=_C3871( C1383 C3871 ) \nC1383_=_C3941( C1383 C3941 ) C1383_=_C3976( C1383 C3976 ) C1383_=_C3987( C1383 C3987 ) C1383_=_C4003( C1383 C4003 ) C1383_=_C4075( C1383 C4075 ) C1383_=_C4111( C1383 C4111 ) \nC1383_=_C4112( C1383 C4112 ) C1387_=_C1398( C1387 C1398 ) C1387_=_C1399( C1387 C1399 ) C1387_=_C1973( C1387 C1973 ) C1387_=_C1974( C1387 C1974 ) C1387_=_C1975( C1387 C1975 ) \nC1387_=_C1977( C1387 C1977 ) C1387_=_C1979( C1387 C1979 ) C1387_=_C1981( C1387 C1981 ) C1387_=_C1982( C1387 C1982 ) C1387_=_C1984( C1387 C1984 ) C1387_=_C1985( C1387 C1985 ) \nC1398_=_C1399( C1398 C1399 ) C1398_=_C2046( C1398 C2046 ) C1398_=_C2484( C1398 C2484 ) C1398_=_C2532( C1398 C2532 ) C1398_=_C2624( C1398 C2624 ) C1398_=_C2643( C1398 C2643 ) \nC1398_=_C2841( C1398 C2841 ) C1398_=_C3017( C1398 C3017 ) C1398_=_C3235( C1398 C3235 ) C1398_=_C3245( C1398 C3245 ) C1398_=_C3383( C1398 C3383 ) C1398_=_C3517( C1398 C3517 ) \nC1398_=_C3608( C1398 C3608 ) C1398_=_C3609( C1398 C3609 ) C1398_=_C3610( C1398 C3610 ) C1398_=_C3611( C1398 C3611 ) C1398_=_C3612( C1398 C3612 ) C1398_=_C3614( C1398 C3614 ) \nC1399_=_C1596( C1399 C1596 ) C1399_=_C1964( C1399 C1964 ) C1399_=_C2340( C1399 C2340 ) C1399_=_C2462( C1399 C2462 ) C1399_=_C2485( C1399 C2485 ) C1399_=_C2625( C1399 C2625 ) \nC1399_=_C2644( C1399 C2644 ) C1399_=_C3146( C1399 C3146 ) C1399_=_C3236( C1399 C3236 ) C1399_=_C3518( C1399 C3518 ) C1399_=_C3654( C1399 C3654 ) C1399_=_C3656( C1399 C3656 ) \nC1399_=_C3657( C1399 C3657 ) C1399_=_C3658( C1399 C3658 ) C1399_=_C3659( C1399 C3659 ) C1399_=_C3660( C1399 C3660 ) C1405_=_C1406( C1405 C1406 ) C1405_=_C1407( C1405 C1407 ) \nC1405_=_C1408( C1405 C1408 ) C1405_=_C1409( C1405 C1409 ) C1405_=_C1410( C1405 C1410 ) C1405_=_C1411( C1405 C1411 ) C1405_=_C1412( C1405 C1412 ) C1405_=_C1413( C1405 C1413 ) \nC1405_=_C1414( C1405 C1414 ) C1405_=_C1416( C1405 C1416 ) C1405_=_C1417( C1405 C1417 ) C1405_=_C1419( C1405 C1419 ) C1405_=_C1425( C1405 C1425 ) C1405_=_C1426( C1405 C1426 ) \nC1405_=_C1427( C1405 C1427 ) C1405_=_C1428( C1405 C1428 ) C1405_=_C1429( C1405 C1429 ) C1405_=_C1430( C1405 C1430 ) C1405_=_C1431( C1405 C1431 ) C1405_=_C1593( C1405 C1593 ) \nC1405_=_C1596( C1405 C1596 ) C1406_=_C1407( C1406 C1407 ) C1406_=_C1408( C1406 C1408 ) C1406_=_C1409( C1406 C1409 ) C1406_=_C1410( C1406 C1410 ) C1406_=_C1411( C1406 C1411 ) \nC1406_=_C1412( C1406 C1412 ) C1406_=_C1413( C1406 C1413 ) C1406_=_C1414( C1406 C1414 ) C1406_=_C1416( C1406 C1416 ) C1406_=_C1417( C1406 C1417 ) C1406_=_C1419( C1406 C1419 ) \nC1406_=_C1425( C1406 C1425 ) C1406_=_C1426( C1406 C1426 ) C1406_=_C1427( C1406 C1427 ) C1406_=_C1428( C1406 C1428 ) C1406_=_C1429( C1406 C1429 ) C1406_=_C1430( C1406 C1430 ) \nC1406_=_C1431( C1406 C1431 ) C1406_=_C1656( C1406 C1656 ) C1406_=_C1658( C1406 C1658 ) C1406_=_C1671( C1406 C1671 ) C1407_=_C1408( C1407 C1408 ) C1407_=_C1409( C1407 C1409 ) \nC1407_=_C1410( C1407 C1410 ) C1407_=_C1411( C1407 C1411 ) C1407_=_C1412( C1407 C1412 ) C1407_=_C1413( C1407 C1413 ) C1407_=_C1414( C1407 C1414 ) C1407_=_C1416( C1407 C1416 ) \nC1407_=_C1417( C1407 C1417 ) C1407_=_C1419( C1407 C1419 ) C1407_=_C1425( C1407 C1425 ) C1407_=_C1426( C1407 C1426 ) C1407_=_C1427( C1407 C1427 ) C1407_=_C1428( C1407 C1428 ) \nC1407_=_C1429( C1407 C1429 ) C1407_=_C1430( C1407 C1430 ) C1407_=_C1431( C1407 C1431 ) C1407_=_C1839( C1407 C1839 ) C1407_=_C1844( C1407 C1844 ) C1408_=_C1409( C1408 C1409 ) \nC1408_=_C1410( C1408 C1410 ) C1408_=_C1411( C1408 C1411 ) C1408_=_C1412( C1408 C1412 ) C1408_=_C1413( C1408 C1413 ) C1408_=_C1414( C1408 C1414 ) C1408_=_C1416( C1408 C1416 ) \nC1408_=_C1417(</w:t>
      </w:r>
    </w:p>
    <w:p>
      <w:pPr>
        <w:pStyle w:val="PreformattedText"/>
        <w:bidi w:val="0"/>
        <w:spacing w:before="0" w:after="0"/>
        <w:jc w:val="left"/>
        <w:rPr/>
      </w:pPr>
      <w:r>
        <w:rPr/>
        <w:t xml:space="preserve"> </w:t>
      </w:r>
      <w:r>
        <w:rPr/>
        <w:t>C1408 C1417 ) C1408_=_C1419( C1408 C1419 ) C1408_=_C1425( C1408 C1425 ) C1408_=_C1426( C1408 C1426 ) C1408_=_C1427( C1408 C1427 ) C1408_=_C1428( C1408 C1428 ) \nC1408_=_C1429( C1408 C1429 ) C1408_=_C1430( C1408 C1430 ) C1408_=_C1431( C1408 C1431 ) C1408_=_C1956( C1408 C1956 ) C1408_=_C1959( C1408 C1959 ) C1408_=_C1964( C1408 C1964 ) \nC1408_=_C1965( C1408 C1965 ) C1409_=_C1410( C1409 C1410 ) C1409_=_C1411( C1409 C1411 ) C1409_=_C1412( C1409 C1412 ) C1409_=_C1413( C1409 C1413 ) C1409_=_C1414( C1409 C1414 ) \nC1409_=_C1416( C1409 C1416 ) C1409_=_C1417( C1409 C1417 ) C1409_=_C1419( C1409 C1419 ) C1409_=_C1425( C1409 C1425 ) C1409_=_C1426( C1409 C1426 ) C1409_=_C1427( C1409 C1427 ) \nC1409_=_C1428( C1409 C1428 ) C1409_=_C1429( C1409 C1429 ) C1409_=_C1430( C1409 C1430 ) C1409_=_C1431( C1409 C1431 ) C1409_=_C2032( C1409 C2032 ) C1410_=_C1411( C1410 C1411 ) \nC1410_=_C1412( C1410 C1412 ) C1410_=_C1413( C1410 C1413 ) C1410_=_C1414( C1410 C1414 ) C1410_=_C1416( C1410 C1416 ) C1410_=_C1417( C1410 C1417 ) C1410_=_C1419( C1410 C1419 ) \nC1410_=_C1425( C1410 C1425 ) C1410_=_C1426( C1410 C1426 ) C1410_=_C1427( C1410 C1427 ) C1410_=_C1428( C1410 C1428 ) C1410_=_C1429( C1410 C1429 ) C1410_=_C1430( C1410 C1430 ) \nC1410_=_C1431( C1410 C1431 ) C1410_=_C2336( C1410 C2336 ) C1410_=_C2340( C1410 C2340 ) C1411_=_C1412( C1411 C1412 ) C1411_=_C1413( C1411 C1413 ) C1411_=_C1414( C1411 C1414 ) \nC1411_=_C1416( C1411 C1416 ) C1411_=_C1417( C1411 C1417 ) C1411_=_C1419( C1411 C1419 ) C1411_=_C1425( C1411 C1425 ) C1411_=_C1426( C1411 C1426 ) C1411_=_C1427( C1411 C1427 ) \nC1411_=_C1428( C1411 C1428 ) C1411_=_C1429( C1411 C1429 ) C1411_=_C1430( C1411 C1430 ) C1411_=_C1431( C1411 C1431 ) C1411_=_C2462( C1411 C2462 ) C1411_=_C2467( C1411 C2467 ) \nC1412_=_C1413( C1412 C1413 ) C1412_=_C1414( C1412 C1414 ) C1412_=_C1416( C1412 C1416 ) C1412_=_C1417( C1412 C1417 ) C1412_=_C1419( C1412 C1419 ) C1412_=_C1425( C1412 C1425 ) \nC1412_=_C1426( C1412 C1426 ) C1412_=_C1427( C1412 C1427 ) C1412_=_C1428( C1412 C1428 ) C1412_=_C1429( C1412 C1429 ) C1412_=_C1430( C1412 C1430 ) C1412_=_C1431( C1412 C1431 ) \nC1412_=_C1516( C1412 C1516 ) C1412_=_C2527( C1412 C2527 ) C1412_=_C2529( C1412 C2529 ) C1412_=_C2530( C1412 C2530 ) C1412_=_C2532( C1412 C2532 ) C1412_=_C2533( C1412 C2533 ) \nC1412_=_C2535( C1412 C2535 ) C1412_=_C2536( C1412 C2536 ) C1413_=_C1414( C1413 C1414 ) C1413_=_C1416( C1413 C1416 ) C1413_=_C1417( C1413 C1417 ) C1413_=_C1419( C1413 C1419 ) \nC1413_=_C1425( C1413 C1425 ) C1413_=_C1426( C1413 C1426 ) C1413_=_C1427( C1413 C1427 ) C1413_=_C1428( C1413 C1428 ) C1413_=_C1429( C1413 C1429 ) C1413_=_C1430( C1413 C1430 ) \nC1413_=_C1431( C1413 C1431 ) C1413_=_C2505( C1413 C2505 ) C1413_=_C2598( C1413 C2598 ) C1413_=_C2611( C1413 C2611 ) C1414_=_C1416( C1414 C1416 ) C1414_=_C1417( C1414 C1417 ) \nC1414_=_C1419( C1414 C1419 ) C1414_=_C1425( C1414 C1425 ) C1414_=_C1426( C1414 C1426 ) C1414_=_C1427( C1414 C1427 ) C1414_=_C1428( C1414 C1428 ) C1414_=_C1429( C1414 C1429 ) \nC1414_=_C1430( C1414 C1430 ) C1414_=_C1431( C1414 C1431 ) C1414_=_C1520( C1414 C1520 ) C1414_=_C3011( C1414 C3011 ) C1414_=_C3013( C1414 C3013 ) C1414_=_C3014( C1414 C3014 ) \nC1414_=_C3016( C1414 C3016 ) C1414_=_C3017( C1414 C3017 ) C1414_=_C3019( C1414 C3019 ) C1414_=_C3020( C1414 C3020 ) C1414_=_C3021( C1414 C3021 ) C1416_=_C1417( C1416 C1417 ) \nC1416_=_C1419( C1416 C1419 ) C1416_=_C1425( C1416 C1425 ) C1416_=_C1426( C1416 C1426 ) C1416_=_C1427( C1416 C1427 ) C1416_=_C1428( C1416 C1428 ) C1416_=_C1429( C1416 C1429 ) \nC1416_=_C1430( C1416 C1430 ) C1416_=_C1431( C1416 C1431 ) C1416_=_C3146( C1416 C3146 ) C1416_=_C3152( C1416 C3152 ) C1417_=_C1419( C1417 C1419 ) C1417_=_C1425( C1417 C1425 ) \nC1417_=_C1426( C1417 C1426 ) C1417_=_C1427( C1417 C1427 ) C1417_=_C1428( C1417 C1428 ) C1417_=_C1429( C1417 C1429 ) C1417_=_C1430( C1417 C1430 ) C1417_=_C1431( C1417 C1431 ) \nC1417_=_C1524( C1417 C1524 ) C1417_=_C2159( C1417 C2159 ) C1417_=_C2404( C1417 C2404 ) C1417_=_C2481( C1417 C2481 ) C1417_=_C2529( C1417 C2529 ) C1417_=_C2622( C1417 C2622 ) \nC1417_=_C2742( C1417 C2742 ) C1417_=_C2770( C1417 C2770 ) C1417_=_C3013( C1417 C3013 ) C1417_=_C3053( C1417 C3053 ) C1417_=_C3131( C1417 C3131 ) C1417_=_C3243( C1417 C3243 ) \nC1417_=_C3245( C1417 C3245 ) C1417_=_C3246( C1417 C3246 ) C1417_=_C3247( C1417 C3247 ) C1417_=_C3248( C1417 C3248 ) C1417_=_C3249( C1417 C3249 ) C1417_=_C3251( C1417 C3251 ) \nC1417_=_C3252( C1417 C3252 ) C1417_=_C3253( C1417 C3253 ) C1417_=_C3254( C1417 C3254 ) C1419_=_C1425( C1419 C1425 ) C1419_=_C1426( C1419 C1426 ) C1419_=_C1427( C1419 C1427 ) \nC1419_=_C1428( C1419 C1428 ) C1419_=_C1429( C1419 C1429 ) C1419_=_C1430( C1419 C1430 ) C1419_=_C1431( C1419 C1431 ) C1419_=_C3517( C1419 C3517 ) C1419_=_C3518( C1419 C3518 ) \nC1419_=_C3523( C1419 C3523 ) C1425_=_C1426( C1425 C1426 ) C1425_=_C1427( C1425 C1427 ) C1425_=_C1428( C1425 C1428 ) C1425_=_C1429( C1425 C1429 ) C1425_=_C1430( C1425 C1430 ) \nC1425_=_C1431( C1425 C1431 ) C1425_=_C3968( C1425 C3968 ) C1426_=_C1427( C1426 C1427 ) C1426_=_C1428( C1426 C1428 ) C1426_=_C1429( C1426 C1429 ) C1426_=_C1430( C1426 C1430 ) \nC1426_=_C1431( C1426 C1431 ) C1426_=_C2121( C1426 C2121 ) C1426_=_C3931( C1426 C3931 ) C1426_=_C3980( C1426 C3980 ) C1427_=_C1428( C1427 C1428 ) C1427_=_C1429( C1427 C1429 ) \nC1427_=_C1430( C1427 C1430 ) C1427_=_C1431( C1427 C1431 ) C1427_=_C3656( C1427 C3656 ) C1427_=_C3676( C1427 C3676 ) C1428_=_C1429( C1428 C1429 ) C1428_=_C1430( C1428 C1430 ) \nC1428_=_C1431( C1428 C1431 ) C1428_=_C3657( C1428 C3657 ) C1429_=_C1430( C1429 C1430 ) C1429_=_C1431( C1429 C1431 ) C1429_=_C1671( C1429 C1671 ) C1429_=_C1844( C1429 C1844 ) \nC1429_=_C2032( C1429 C2032 ) C1429_=_C2611( C1429 C2611 ) C1429_=_C2706( C1429 C2706 ) C1429_=_C2719( C1429 C2719 ) C1429_=_C2735( C1429 C2735 ) C1429_=_C2870( C1429 C2870 ) \nC1429_=_C3193( C1429 C3193 ) C1429_=_C3523( C1429 C3523 ) C1429_=_C3548( C1429 C3548 ) C1429_=_C3646( C1429 C3646 ) C1429_=_C3667( C1429 C3667 ) C1429_=_C3819( C1429 C3819 ) \nC1429_=_C3968( C1429 C3968 ) C1429_=_C3980( C1429 C3980 ) C1429_=_C3995( C1429 C3995 ) C1429_=_C4060( C1429 C4060 ) C1429_=_C4061( C1429 C4061 ) C1430_=_C1431( C1430 C1431 ) \nC1430_=_C2189( C1430 C2189 ) C1430_=_C4060( C1430 C4060 ) C1430_=_C4062( C1430 C4062 ) C1430_=_C4084( C1430 C4084 ) C1431_=_C2126( C1431 C2126 ) C1431_=_C3659( C1431 C3659 ) \nC1431_=_C3754( C1431 C3754 ) C1431_=_C3793( C1431 C3793 ) C1431_=_C3850( C1431 C3850 ) C1431_=_C3946( C1431 C3946 ) C1431_=_C4091( C1431 C4091 ) C1432_=_C1442( C1432 C1442 ) \nC1432_=_C1450( C1432 C1450 ) C1432_=_C1476( C1432 C1476 ) C1432_=_C1477( C1432 C1477 ) C1432_=_C1480( C1432 C1480 ) C1432_=_C1483( C1432 C1483 ) C1432_=_C1486( C1432 C1486 ) \nC1432_=_C1487( C1432 C1487 ) C1432_=_C1488( C1432 C1488 ) C1432_=_C1489( C1432 C1489 ) C1432_=_C1492( C1432 C1492 ) C1432_=_C1493( C1432 C1493 ) C1442_=_C1450( C1442 C1450 ) \nC1442_=_C1879( C1442 C1879 ) C1442_=_C2095( C1442 C2095 ) C1442_=_C2180( C1442 C2180 ) C1442_=_C2218( C1442 C2218 ) C1442_=_C2819( C1442 C2819 ) C1442_=_C3056( C1442 C3056 ) \nC1442_=_C3432( C1442 C3432 ) C1442_=_C3457( C1442 C3457 ) C1442_=_C3458( C1442 C3458 ) C1442_=_C3459( C1442 C3459 ) C1442_=_C3460( C1442 C3460 ) C1442_=_C3461( C1442 C3461 ) \nC1442_=_C3466( C1442 C3466 ) C1450_=_C1534( C1450 C1534 ) C1450_=_C1885( C1450 C1885 ) C1450_=_C1928( C1450 C1928 ) C1450_=_C2225( C1450 C2225 ) C1450_=_C2428( C1450 C2428 ) \nC1450_=_C2450( C1450 C2450 ) C1450_=_C3190( C1450 C3190 ) C1450_=_C3714( C1450 C3714 ) C1450_=_C3759( C1450 C3759 ) C1450_=_C3770( C1450 C3770 ) C1450_=_C3904( C1450 C3904 ) \nC1450_=_C3992( C1450 C3992 ) C1450_=_C3993( C1450 C3993 ) C1457_=_C1458( C1457 C1458 ) C1457_=_C1460( C1457 C1460 ) C1457_=_C1467( C1457 C1467 ) C1457_=_C1956( C1457 C1956 ) \nC1457_=_C2695( C1457 C2695 ) C1457_=_C2709( C1457 C2709 ) C1457_=_C3115( C1457 C3115 ) C1457_=_C3116( C1457 C3116 ) C1457_=_C3117( C1457 C3117 ) C1457_=_C3119( C1457 C3119 ) \nC1457_=_C3120( C1457 C3120 ) C1457_=_C3122( C1457 C3122 ) C1457_=_C3125( C1457 C3125 ) C1457_=_C3126( C1457 C3126 ) C1457_=_C3130( C1457 C3130 ) C1458_=_C1460( C1458 C1460 ) \nC1458_=_C1467( C1458 C1467 ) C1458_=_C1593( C1458 C1593 ) C1458_=_C2217( C1458 C2217 ) C1458_=_C2378( C1458 C2378 ) C1458_=_C2639( C1458 C2639 ) C1458_=_C2815( C1458 C2815 ) \nC1458_=_C2994( C1458 C2994 ) C1458_=_C3167( C1458 C3167 ) C1458_=_C3197( C1458 C3197 ) C1458_=_C3198( C1458 C3198 ) C1458_=_C3199( C1458 C3199 ) C1458_=_C3200( C1458 C3200 ) \nC1458_=_C3203( C1458 C3203 ) C1458_=_C3204( C1458 C3204 ) C1458_=_C3208( C1458 C3208 ) C1458_=_C3209( C1458 C3209 ) C1458_=_C3210( C1458 C3210 ) C1458_=_C3211( C1458 C3211 ) \nC1458_=_C3212( C1458 C3212 ) C1460_=_C1467( C1460 C1467 ) C1460_=_C1959( C1460 C1959 ) C1460_=_C2357( C1460 C2357 ) C1460_=_C2530( C1460 C2530 ) C1460_=_C2757( C1460 C2757 ) \nC1460_=_C2783( C1460 C2783 ) C1460_=_C3014( C1460 C3014 ) C1460_=_C3116( C1460 C3116 ) C1460_=_C3243( C1460 C3243 ) C1460_=_C3268( C1460 C3268 ) C1460_=_C3284( C1460 C3284 ) \nC1460_=_C3285( C1460 C3285 ) C1460_=_C3291( C1460 C3291 ) C1460_=_C3292( C1460 C3292 ) C1460_=_C3293( C1460 C3293 ) C1460_=_C3294( C1460 C3294 ) C1460_=_C3295( C1460 C3295 ) \nC1467_=_C1965( C1467 C1965 ) C1467_=_C2535( C1467 C2535 ) C1467_=_C3020( C1467 C3020 ) C1467_=_C3122( C1467 C3122 ) C1467_=_C3247( C1467 C3247 ) C1467_=_C3274( C1467 C3274 ) \nC1467_=_C3333( C1467 C3333 ) C1467_=_C3449( C1467 C3449 ) C1467_=_C3587( C1467 C3587 ) C1467_=_C3838( C1467 C3838 ) C1467_=_C3839( C1467 C3839 ) C1476_=_C1477( C1476 C1477 ) \nC1476_=_C1480( C1476 C1480 ) C1476_=_C1483( C1476 C1483 ) C1476_=_C1486( C1476 C1486 ) C1476_=_C1487( C1476 C1487 ) C1476_=_C1488( C1476 C1488 ) C1476_=_C1489( C1476 C1489 ) \nC1476_=_C1492( C1476 C1492 ) C1476_=_C1493( C1476 C1493 ) C1476_=_C1879( C1476 C1879 ) C1476_=_C1885( C1476 C1885 ) C1477_=_C1480( C1477 C1480 ) C1477_=_C1483( C1477 C1483 ) \nC1477_=_C1486( C1477 C1486 ) C1477_=_C1487( C1477 C1487 ) C1477_=_C1488(</w:t>
      </w:r>
    </w:p>
    <w:p>
      <w:pPr>
        <w:pStyle w:val="PreformattedText"/>
        <w:bidi w:val="0"/>
        <w:spacing w:before="0" w:after="0"/>
        <w:jc w:val="left"/>
        <w:rPr/>
      </w:pPr>
      <w:r>
        <w:rPr/>
        <w:t xml:space="preserve"> </w:t>
      </w:r>
      <w:r>
        <w:rPr/>
        <w:t>C1477 C1488 ) C1477_=_C1489( C1477 C1489 ) C1477_=_C1492( C1477 C1492 ) C1477_=_C1493( C1477 C1493 ) \nC1477_=_C2217( C1477 C2217 ) C1477_=_C2218( C1477 C2218 ) C1477_=_C2225( C1477 C2225 ) C1480_=_C1483( C1480 C1483 ) C1480_=_C1486( C1480 C1486 ) C1480_=_C1487( C1480 C1487 ) \nC1480_=_C1488( C1480 C1488 ) C1480_=_C1489( C1480 C1489 ) C1480_=_C1492( C1480 C1492 ) C1480_=_C1493( C1480 C1493 ) C1480_=_C1571( C1480 C1571 ) C1480_=_C1747( C1480 C1747 ) \nC1480_=_C1768( C1480 C1768 ) C1480_=_C1975( C1480 C1975 ) C1480_=_C2232( C1480 C2232 ) C1480_=_C2251( C1480 C2251 ) C1480_=_C2582( C1480 C2582 ) C1480_=_C2709( C1480 C2709 ) \nC1480_=_C2714( C1480 C2714 ) C1480_=_C2719( C1480 C2719 ) C1483_=_C1486( C1483 C1486 ) C1483_=_C1487( C1483 C1487 ) C1483_=_C1488( C1483 C1488 ) C1483_=_C1489( C1483 C1489 ) \nC1483_=_C1492( C1483 C1492 ) C1483_=_C1493( C1483 C1493 ) C1483_=_C1575( C1483 C1575 ) C1483_=_C1754( C1483 C1754 ) C1483_=_C2257( C1483 C2257 ) C1483_=_C2587( C1483 C2587 ) \nC1483_=_C3197( C1483 C3197 ) C1483_=_C3297( C1483 C3297 ) C1483_=_C3298( C1483 C3298 ) C1483_=_C3301( C1483 C3301 ) C1483_=_C3302( C1483 C3302 ) C1483_=_C3305( C1483 C3305 ) \nC1483_=_C3307( C1483 C3307 ) C1486_=_C1487( C1486 C1487 ) C1486_=_C1488( C1486 C1488 ) C1486_=_C1489( C1486 C1489 ) C1486_=_C1492( C1486 C1492 ) C1486_=_C1493( C1486 C1493 ) \nC1486_=_C1529( C1486 C1529 ) C1486_=_C1577( C1486 C1577 ) C1486_=_C1757( C1486 C1757 ) C1486_=_C2261( C1486 C2261 ) C1486_=_C2421( C1486 C2421 ) C1486_=_C2589( C1486 C2589 ) \nC1486_=_C3200( C1486 C3200 ) C1486_=_C3714( C1486 C3714 ) C1486_=_C3716( C1486 C3716 ) C1487_=_C1488( C1487 C1488 ) C1487_=_C1489( C1487 C1489 ) C1487_=_C1492( C1487 C1492 ) \nC1487_=_C1493( C1487 C1493 ) C1487_=_C3460( C1487 C3460 ) C1487_=_C3699( C1487 C3699 ) C1487_=_C3770( C1487 C3770 ) C1487_=_C3773( C1487 C3773 ) C1488_=_C1489( C1488 C1489 ) \nC1488_=_C1492( C1488 C1492 ) C1488_=_C1493( C1488 C1493 ) C1488_=_C1578( C1488 C1578 ) C1488_=_C1759( C1488 C1759 ) C1488_=_C2263( C1488 C2263 ) C1488_=_C2591( C1488 C2591 ) \nC1488_=_C3161( C1488 C3161 ) C1488_=_C3871( C1488 C3871 ) C1489_=_C1492( C1489 C1492 ) C1489_=_C1493( C1489 C1493 ) C1489_=_C2118( C1489 C2118 ) C1489_=_C3461( C1489 C3461 ) \nC1489_=_C3904( C1489 C3904 ) C1492_=_C1493( C1492 C1493 ) C1492_=_C1930( C1492 C1930 ) C1492_=_C2266( C1492 C2266 ) C1492_=_C2885( C1492 C2885 ) C1492_=_C3226( C1492 C3226 ) \nC1492_=_C3251( C1492 C3251 ) C1492_=_C3389( C1492 C3389 ) C1492_=_C3933( C1492 C3933 ) C1493_=_C1931( C1493 C1931 ) C1493_=_C2267( C1493 C2267 ) C1493_=_C2887( C1493 C2887 ) \nC1493_=_C2961( C1493 C2961 ) C1493_=_C3253( C1493 C3253 ) C1493_=_C3391( C1493 C3391 ) C1493_=_C3935( C1493 C3935 ) C1495_=_C1505( C1495 C1505 ) C1495_=_C1506( C1495 C1506 ) \nC1495_=_C1935( C1495 C1935 ) C1495_=_C2085( C1495 C2085 ) C1495_=_C2173( C1495 C2173 ) C1495_=_C2174( C1495 C2174 ) C1495_=_C2175( C1495 C2175 ) C1495_=_C2176( C1495 C2176 ) \nC1495_=_C2178( C1495 C2178 ) C1495_=_C2179( C1495 C2179 ) C1495_=_C2180( C1495 C2180 ) C1495_=_C2181( C1495 C2181 ) C1495_=_C2182( C1495 C2182 ) C1495_=_C2185( C1495 C2185 ) \nC1495_=_C2186( C1495 C2186 ) C1495_=_C2187( C1495 C2187 ) C1495_=_C2188( C1495 C2188 ) C1495_=_C2189( C1495 C2189 ) C1495_=_C2191( C1495 C2191 ) C1505_=_C1506( C1505 C1506 ) \nC1505_=_C1610( C1505 C1610 ) C1505_=_C1681( C1505 C1681 ) C1505_=_C1919( C1505 C1919 ) C1505_=_C2178( C1505 C2178 ) C1505_=_C2318( C1505 C2318 ) C1505_=_C2443( C1505 C2443 ) \nC1505_=_C2769( C1505 C2769 ) C1505_=_C3157( C1505 C3157 ) C1505_=_C3158( C1505 C3158 ) C1505_=_C3159( C1505 C3159 ) C1505_=_C3160( C1505 C3160 ) C1505_=_C3161( C1505 C3161 ) \nC1505_=_C3164( C1505 C3164 ) C1505_=_C3165( C1505 C3165 ) C1505_=_C3166( C1505 C3166 ) C1506_=_C2336( C1506 C2336 ) C1506_=_C2657( C1506 C2657 ) C1506_=_C3213( C1506 C3213 ) \nC1506_=_C3215( C1506 C3215 ) C1506_=_C3216( C1506 C3216 ) C1506_=_C3217( C1506 C3217 ) C1506_=_C3218( C1506 C3218 ) C1506_=_C3219( C1506 C3219 ) C1506_=_C3220( C1506 C3220 ) \nC1506_=_C3223( C1506 C3223 ) C1506_=_C3225( C1506 C3225 ) C1506_=_C3226( C1506 C3226 ) C1506_=_C3228( C1506 C3228 ) C1516_=_C1517( C1516 C1517 ) C1516_=_C1519( C1516 C1519 ) \nC1516_=_C1520( C1516 C1520 ) C1516_=_C1522( C1516 C1522 ) C1516_=_C1524( C1516 C1524 ) C1516_=_C1526( C1516 C1526 ) C1516_=_C1529( C1516 C1529 ) C1516_=_C1530( C1516 C1530 ) \nC1516_=_C1534( C1516 C1534 ) C1516_=_C1536( C1516 C1536 ) C1516_=_C1537( C1516 C1537 ) C1516_=_C1538( C1516 C1538 ) C1516_=_C1539( C1516 C1539 ) C1516_=_C1540( C1516 C1540 ) \nC1516_=_C2527( C1516 C2527 ) C1516_=_C2529( C1516 C2529 ) C1516_=_C2530( C1516 C2530 ) C1516_=_C2532( C1516 C2532 ) C1516_=_C2533( C1516 C2533 ) C1516_=_C2535( C1516 C2535 ) \nC1516_=_C2536( C1516 C2536 ) C1517_=_C1519( C1517 C1519 ) C1517_=_C1520( C1517 C1520 ) C1517_=_C1522( C1517 C1522 ) C1517_=_C1524( C1517 C1524 ) C1517_=_C1526( C1517 C1526 ) \nC1517_=_C1529( C1517 C1529 ) C1517_=_C1530( C1517 C1530 ) C1517_=_C1534( C1517 C1534 ) C1517_=_C1536( C1517 C1536 ) C1517_=_C1537( C1517 C1537 ) C1517_=_C1538( C1517 C1538 ) \nC1517_=_C1539( C1517 C1539 ) C1517_=_C1540( C1517 C1540 ) C1517_=_C2636( C1517 C2636 ) C1517_=_C2639( C1517 C2639 ) C1517_=_C2643( C1517 C2643 ) C1517_=_C2644( C1517 C2644 ) \nC1517_=_C2645( C1517 C2645 ) C1517_=_C2648( C1517 C2648 ) C1517_=_C2649( C1517 C2649 ) C1517_=_C2650( C1517 C2650 ) C1517_=_C2651( C1517 C2651 ) C1519_=_C1520( C1519 C1520 ) \nC1519_=_C1522( C1519 C1522 ) C1519_=_C1524( C1519 C1524 ) C1519_=_C1526( C1519 C1526 ) C1519_=_C1529( C1519 C1529 ) C1519_=_C1530( C1519 C1530 ) C1519_=_C1534( C1519 C1534 ) \nC1519_=_C1536( C1519 C1536 ) C1519_=_C1537( C1519 C1537 ) C1519_=_C1538( C1519 C1538 ) C1519_=_C1539( C1519 C1539 ) C1519_=_C1540( C1519 C1540 ) C1519_=_C2858( C1519 C2858 ) \nC1519_=_C2994( C1519 C2994 ) C1519_=_C3000( C1519 C3000 ) C1519_=_C3001( C1519 C3001 ) C1519_=_C3005( C1519 C3005 ) C1520_=_C1522( C1520 C1522 ) C1520_=_C1524( C1520 C1524 ) \nC1520_=_C1526( C1520 C1526 ) C1520_=_C1529( C1520 C1529 ) C1520_=_C1530( C1520 C1530 ) C1520_=_C1534( C1520 C1534 ) C1520_=_C1536( C1520 C1536 ) C1520_=_C1537( C1520 C1537 ) \nC1520_=_C1538( C1520 C1538 ) C1520_=_C1539( C1520 C1539 ) C1520_=_C1540( C1520 C1540 ) C1520_=_C3011( C1520 C3011 ) C1520_=_C3013( C1520 C3013 ) C1520_=_C3014( C1520 C3014 ) \nC1520_=_C3016( C1520 C3016 ) C1520_=_C3017( C1520 C3017 ) C1520_=_C3019( C1520 C3019 ) C1520_=_C3020( C1520 C3020 ) C1520_=_C3021( C1520 C3021 ) C1522_=_C1524( C1522 C1524 ) \nC1522_=_C1526( C1522 C1526 ) C1522_=_C1529( C1522 C1529 ) C1522_=_C1530( C1522 C1530 ) C1522_=_C1534( C1522 C1534 ) C1522_=_C1536( C1522 C1536 ) C1522_=_C1537( C1522 C1537 ) \nC1522_=_C1538( C1522 C1538 ) C1522_=_C1539( C1522 C1539 ) C1522_=_C1540( C1522 C1540 ) C1522_=_C2255( C1522 C2255 ) C1522_=_C2416( C1522 C2416 ) C1522_=_C2586( C1522 C2586 ) \nC1522_=_C2859( C1522 C2859 ) C1522_=_C3184( C1522 C3184 ) C1522_=_C3190( C1522 C3190 ) C1522_=_C3191( C1522 C3191 ) C1522_=_C3193( C1522 C3193 ) C1524_=_C1526( C1524 C1526 ) \nC1524_=_C1529( C1524 C1529 ) C1524_=_C1530( C1524 C1530 ) C1524_=_C1534( C1524 C1534 ) C1524_=_C1536( C1524 C1536 ) C1524_=_C1537( C1524 C1537 ) C1524_=_C1538( C1524 C1538 ) \nC1524_=_C1539( C1524 C1539 ) C1524_=_C1540( C1524 C1540 ) C1524_=_C2159( C1524 C2159 ) C1524_=_C2404( C1524 C2404 ) C1524_=_C2481( C1524 C2481 ) C1524_=_C2529( C1524 C2529 ) \nC1524_=_C2622( C1524 C2622 ) C1524_=_C2742( C1524 C2742 ) C1524_=_C2770( C1524 C2770 ) C1524_=_C3013( C1524 C3013 ) C1524_=_C3053( C1524 C3053 ) C1524_=_C3131( C1524 C3131 ) \nC1524_=_C3243( C1524 C3243 ) C1524_=_C3245( C1524 C3245 ) C1524_=_C3246( C1524 C3246 ) C1524_=_C3247( C1524 C3247 ) C1524_=_C3248( C1524 C3248 ) C1524_=_C3249( C1524 C3249 ) \nC1524_=_C3251( C1524 C3251 ) C1524_=_C3252( C1524 C3252 ) C1524_=_C3253( C1524 C3253 ) C1524_=_C3254( C1524 C3254 ) C1526_=_C1529( C1526 C1529 ) C1526_=_C1530( C1526 C1530 ) \nC1526_=_C1534( C1526 C1534 ) C1526_=_C1536( C1526 C1536 ) C1526_=_C1537( C1526 C1537 ) C1526_=_C1538( C1526 C1538 ) C1526_=_C1539( C1526 C1539 ) C1526_=_C1540( C1526 C1540 ) \nC1526_=_C2862( C1526 C2862 ) C1526_=_C3198( C1526 C3198 ) C1526_=_C3399( C1526 C3399 ) C1526_=_C3400( C1526 C3400 ) C1526_=_C3401( C1526 C3401 ) C1526_=_C3404( C1526 C3404 ) \nC1526_=_C3405( C1526 C3405 ) C1529_=_C1530( C1529 C1530 ) C1529_=_C1534( C1529 C1534 ) C1529_=_C1536( C1529 C1536 ) C1529_=_C1537( C1529 C1537 ) C1529_=_C1538( C1529 C1538 ) \nC1529_=_C1539( C1529 C1539 ) C1529_=_C1540( C1529 C1540 ) C1529_=_C1577( C1529 C1577 ) C1529_=_C1757( C1529 C1757 ) C1529_=_C2261( C1529 C2261 ) C1529_=_C2421( C1529 C2421 ) \nC1529_=_C2589( C1529 C2589 ) C1529_=_C3200( C1529 C3200 ) C1529_=_C3714( C1529 C3714 ) C1529_=_C3716( C1529 C3716 ) C1530_=_C1534( C1530 C1534 ) C1530_=_C1536( C1530 C1536 ) \nC1530_=_C1537( C1530 C1537 ) C1530_=_C1538( C1530 C1538 ) C1530_=_C1539( C1530 C1539 ) C1530_=_C1540( C1530 C1540 ) C1530_=_C2422( C1530 C2422 ) C1530_=_C3757( C1530 C3757 ) \nC1530_=_C3759( C1530 C3759 ) C1530_=_C3760( C1530 C3760 ) C1534_=_C1536( C1534 C1536 ) C1534_=_C1537( C1534 C1537 ) C1534_=_C1538( C1534 C1538 ) C1534_=_C1539( C1534 C1539 ) \nC1534_=_C1540( C1534 C1540 ) C1534_=_C1885( C1534 C1885 ) C1534_=_C1928( C1534 C1928 ) C1534_=_C2225( C1534 C2225 ) C1534_=_C2428( C1534 C2428 ) C1534_=_C2450( C1534 C2450 ) \nC1534_=_C3190( C1534 C3190 ) C1534_=_C3714( C1534 C3714 ) C1534_=_C3759( C1534 C3759 ) C1534_=_C3770( C1534 C3770 ) C1534_=_C3904( C1534 C3904 ) C1534_=_C3992( C1534 C3992 ) \nC1534_=_C3993( C1534 C3993 ) C1536_=_C1537( C1536 C1537 ) C1536_=_C1538( C1536 C1538 ) C1536_=_C1539( C1536 C1539 ) C1536_=_C1540( C1536 C1540 ) C1536_=_C1929( C1536 C1929 ) \nC1536_=_C2429( C1536 C2429 ) C1536_=_C2451( C1536 C2451 ) C1536_=_C3191( C1536 C3191 ) C1536_=_C3440( C1536 C3440 ) C1536_=_C3536( C1536 C3536 ) C1536_=_C3704( C1536 C3704 ) \nC1536_=_C3716( C1536 C3716 ) C1536_=_C3734( C1536 C3734 ) C1536_=_C3760( C1536 C3760 ) C1536_=_C3782( C1536 C3782 ) C1536_=_C4033(</w:t>
      </w:r>
    </w:p>
    <w:p>
      <w:pPr>
        <w:pStyle w:val="PreformattedText"/>
        <w:bidi w:val="0"/>
        <w:spacing w:before="0" w:after="0"/>
        <w:jc w:val="left"/>
        <w:rPr/>
      </w:pPr>
      <w:r>
        <w:rPr/>
        <w:t xml:space="preserve"> </w:t>
      </w:r>
      <w:r>
        <w:rPr/>
        <w:t>C1536 C4033 ) C1536_=_C4034( C1536 C4034 ) \nC1536_=_C4035( C1536 C4035 ) C1537_=_C1538( C1537 C1538 ) C1537_=_C1539( C1537 C1539 ) C1537_=_C1540( C1537 C1540 ) C1537_=_C2430( C1537 C2430 ) C1537_=_C3992( C1537 C3992 ) \nC1537_=_C4033( C1537 C4033 ) C1538_=_C1539( C1538 C1539 ) C1538_=_C1540( C1538 C1540 ) C1538_=_C2651( C1538 C2651 ) C1538_=_C2852( C1538 C2852 ) C1538_=_C2871( C1538 C2871 ) \nC1538_=_C3005( C1538 C3005 ) C1538_=_C3152( C1538 C3152 ) C1538_=_C3209( C1538 C3209 ) C1538_=_C3405( C1538 C3405 ) C1538_=_C3622( C1538 C3622 ) C1538_=_C3743( C1538 C3743 ) \nC1538_=_C3893( C1538 C3893 ) C1538_=_C4007( C1538 C4007 ) C1538_=_C4013( C1538 C4013 ) C1538_=_C4037( C1538 C4037 ) C1538_=_C4062( C1538 C4062 ) C1538_=_C4063( C1538 C4063 ) \nC1538_=_C4065( C1538 C4065 ) C1539_=_C1540( C1539 C1540 ) C1539_=_C1719( C1539 C1719 ) C1539_=_C2521( C1539 C2521 ) C1539_=_C2872( C1539 C2872 ) C1539_=_C3210( C1539 C3210 ) \nC1539_=_C3252( C1539 C3252 ) C1539_=_C3537( C1539 C3537 ) C1539_=_C3705( C1539 C3705 ) C1539_=_C3783( C1539 C3783 ) C1539_=_C3894( C1539 C3894 ) C1539_=_C4016( C1539 C4016 ) \nC1539_=_C4034( C1539 C4034 ) C1539_=_C4063( C1539 C4063 ) C1540_=_C2127( C1540 C2127 ) C1540_=_C2435( C1540 C2435 ) C1540_=_C3993( C1540 C3993 ) C1540_=_C4028( C1540 C4028 ) \nC1540_=_C4035( C1540 C4035 ) C1540_=_C4123( C1540 C4123 ) C1543_=_C1551( C1543 C1551 ) C1543_=_C1554( C1543 C1554 ) C1543_=_C1555( C1543 C1555 ) C1543_=_C1558( C1543 C1558 ) \nC1543_=_C1562( C1543 C1562 ) C1543_=_C2192( C1543 C2192 ) C1543_=_C2416( C1543 C2416 ) C1543_=_C2419( C1543 C2419 ) C1543_=_C2421( C1543 C2421 ) C1543_=_C2422( C1543 C2422 ) \nC1543_=_C2425( C1543 C2425 ) C1543_=_C2428( C1543 C2428 ) C1543_=_C2429( C1543 C2429 ) C1543_=_C2430( C1543 C2430 ) C1543_=_C2431( C1543 C2431 ) C1543_=_C2433( C1543 C2433 ) \nC1543_=_C2434( C1543 C2434 ) C1543_=_C2435( C1543 C2435 ) C1551_=_C1554( C1551 C1554 ) C1551_=_C1555( C1551 C1555 ) C1551_=_C1558( C1551 C1558 ) C1551_=_C1562( C1551 C1562 ) \nC1551_=_C2202( C1551 C2202 ) C1551_=_C2259( C1551 C2259 ) C1551_=_C2568( C1551 C2568 ) C1551_=_C2727( C1551 C2727 ) C1551_=_C2951( C1551 C2951 ) C1551_=_C3184( C1551 C3184 ) \nC1551_=_C3539( C1551 C3539 ) C1551_=_C3540( C1551 C3540 ) C1551_=_C3542( C1551 C3542 ) C1551_=_C3545( C1551 C3545 ) C1551_=_C3548( C1551 C3548 ) C1551_=_C3549( C1551 C3549 ) \nC1551_=_C3550( C1551 C3550 ) C1551_=_C3552( C1551 C3552 ) C1551_=_C3553( C1551 C3553 ) C1551_=_C3554( C1551 C3554 ) C1554_=_C1555( C1554 C1555 ) C1554_=_C1558( C1554 C1558 ) \nC1554_=_C1562( C1554 C1562 ) C1554_=_C2205( C1554 C2205 ) C1554_=_C2322( C1554 C2322 ) C1554_=_C2382( C1554 C2382 ) C1554_=_C2680( C1554 C2680 ) C1554_=_C2826( C1554 C2826 ) \nC1554_=_C3172( C1554 C3172 ) C1554_=_C3298( C1554 C3298 ) C1554_=_C3640( C1554 C3640 ) C1554_=_C3685( C1554 C3685 ) C1554_=_C3786( C1554 C3786 ) C1554_=_C3787( C1554 C3787 ) \nC1554_=_C3792( C1554 C3792 ) C1554_=_C3793( C1554 C3793 ) C1554_=_C3794( C1554 C3794 ) C1554_=_C3796( C1554 C3796 ) C1555_=_C1558( C1555 C1558 ) C1555_=_C1562( C1555 C1562 ) \nC1555_=_C2208( C1555 C2208 ) C1555_=_C2327( C1555 C2327 ) C1555_=_C2362( C1555 C2362 ) C1555_=_C2684( C1555 C2684 ) C1555_=_C2760( C1555 C2760 ) C1555_=_C2787( C1555 C2787 ) \nC1555_=_C3644( C1555 C3644 ) C1555_=_C3689( C1555 C3689 ) C1555_=_C3824( C1555 C3824 ) C1555_=_C3944( C1555 C3944 ) C1555_=_C3945( C1555 C3945 ) C1555_=_C3946( C1555 C3946 ) \nC1555_=_C3948( C1555 C3948 ) C1555_=_C3949( C1555 C3949 ) C1555_=_C3950( C1555 C3950 ) C1558_=_C1562( C1558 C1562 ) C1558_=_C1738( C1558 C1738 ) C1558_=_C2467( C1558 C2467 ) \nC1558_=_C2575( C1558 C2575 ) C1558_=_C2650( C1558 C2650 ) C1558_=_C2957( C1558 C2957 ) C1558_=_C3001( C1558 C3001 ) C1558_=_C3079( C1558 C3079 ) C1558_=_C3305( C1558 C3305 ) \nC1558_=_C3404( C1558 C3404 ) C1558_=_C3953( C1558 C3953 ) C1558_=_C3973( C1558 C3973 ) C1558_=_C3983( C1558 C3983 ) C1558_=_C4013( C1558 C4013 ) C1558_=_C4014( C1558 C4014 ) \nC1558_=_C4015( C1558 C4015 ) C1558_=_C4016( C1558 C4016 ) C1558_=_C4017( C1558 C4017 ) C1558_=_C4018( C1558 C4018 ) C1562_=_C1950( C1562 C1950 ) C1562_=_C2212( C1562 C2212 ) \nC1562_=_C2306( C1562 C2306 ) C1562_=_C2500( C1562 C2500 ) C1562_=_C3455( C1562 C3455 ) C1562_=_C3580( C1562 C3580 ) C1562_=_C3626( C1562 C3626 ) C1562_=_C3693( C1562 C3693 ) \nC1562_=_C3845( C1562 C3845 ) C1562_=_C3962( C1562 C3962 ) C1562_=_C4021( C1562 C4021 ) C1562_=_C4067( C1562 C4067 ) C1562_=_C4069( C1562 C4069 ) C1562_=_C4084( C1562 C4084 ) \nC1562_=_C4098( C1562 C4098 ) C1562_=_C4099( C1562 C4099 ) C1562_=_C4100( C1562 C4100 ) C1568_=_C1569( C1568 C1569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766( C1568 C1766 ) C1568_=_C1973( C1568 C1973 ) \nC1568_=_C2273( C1568 C2273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2174( C1569 C2174 ) C1569_=_C2500( C1569 C2500 ) C1569_=_C2503( C1569 C2503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747( C1571 C1747 ) C1571_=_C1768( C1571 C1768 ) C1571_=_C1975( C1571 C1975 ) \nC1571_=_C2232( C1571 C2232 ) C1571_=_C2251( C1571 C2251 ) C1571_=_C2582( C1571 C2582 ) C1571_=_C2709( C1571 C2709 ) C1571_=_C2714( C1571 C2714 ) C1571_=_C2719( C1571 C2719 ) \nC1572_=_C1573( C1572 C1573 ) C1572_=_C1574( C1572 C1574 ) C1572_=_C1575( C1572 C1575 ) C1572_=_C1576( C1572 C1576 ) C1572_=_C1577( C1572 C1577 ) C1572_=_C1578( C1572 C1578 ) \nC1572_=_C1579( C1572 C1579 ) C1572_=_C1580( C1572 C1580 ) C1572_=_C1581( C1572 C1581 ) C1572_=_C1582( C1572 C1582 ) C1572_=_C1750( C1572 C1750 ) C1573_=_C1574( C1573 C1574 ) \nC1573_=_C1575( C1573 C1575 ) C1573_=_C1576( C1573 C1576 ) C1573_=_C1577( C1573 C1577 ) C1573_=_C1578( C1573 C1578 ) C1573_=_C1579( C1573 C1579 ) C1573_=_C1580( C1573 C1580 ) \nC1573_=_C1581( C1573 C1581 ) C1573_=_C1582( C1573 C1582 ) C1573_=_C1752( C1573 C1752 ) C1573_=_C1918( C1573 C1918 ) C1574_=_C1575( C1574 C1575 ) C1574_=_C1576( C1574 C1576 ) \nC1574_=_C1577( C1574 C1577 ) C1574_=_C1578( C1574 C1578 ) C1574_=_C1579( C1574 C1579 ) C1574_=_C1580( C1574 C1580 ) C1574_=_C1581( C1574 C1581 ) C1574_=_C1582( C1574 C1582 ) \nC1574_=_C1753( C1574 C1753 ) C1574_=_C3115( C1574 C3115 ) C1574_=_C3268( C1574 C3268 ) C1574_=_C3274( C1574 C3274 ) C1575_=_C1576( C1575 C1576 ) C1575_=_C1577( C1575 C1577 ) \nC1575_=_C1578( C1575 C1578 ) C1575_=_C1579( C1575 C1579 ) C1575_=_C1580( C1575 C1580 ) C1575_=_C1581( C1575 C1581 ) C1575_=_C1582( C1575 C1582 ) C1575_=_C1754( C1575 C1754 ) \nC1575_=_C2257( C1575 C2257 ) C1575_=_C2587( C1575 C2587 ) C1575_=_C3197( C1575 C3197 ) C1575_=_C3297( C1575 C3297 ) C1575_=_C3298( C1575 C3298 ) C1575_=_C3301( C1575 C3301 ) \nC1575_=_C3302( C1575 C3302 ) C1575_=_C3305( C1575 C3305 ) C1575_=_C3307( C1575 C3307 ) C1576_=_C1577( C1576 C1577 ) C1576_=_C1578( C1576 C1578 ) C1576_=_C1579( C1576 C1579 ) \nC1576_=_C1580( C1576 C1580 ) C1576_=_C1581( C1576 C1581 ) C1576_=_C1582( C1576 C1582 ) C1576_=_C1755( C1576 C1755 ) C1577_=_C1578( C1577 C1578 ) C1577_=_C1579( C1577 C1579 ) \nC1577_=_C1580( C1577 C1580 ) C1577_=_C1581( C1577 C1581 ) C1577_=_C1582( C1577 C1582 ) C1577_=_C1757( C1577 C1757 ) C1577_=_C2261( C1577 C2261 ) C1577_=_C2421( C1577 C2421 ) \nC1577_=_C2589( C1577 C2589 ) C1577_=_C3200( C1577 C3200 ) C1577_=_C3714( C1577 C3714 ) C1577_=_C3716( C1577 C3716 ) C1578_=_C1579( C1578 C1579 ) C1578_=_C1580( C1578 C1580 ) \nC1578_=_C1581( C1578 C1581 ) C1578_=_C1582( C1578 C1582 ) C1578_=_C1759( C1578 C1759 ) C1578_=_C2263( C1578 C2263 ) C1578_=_C2591( C1578 C2591 ) C1578_=_C3161( C1578 C3161 ) \nC1578_=_C3871( C1578 C3871 ) C1579_=_C1580( C1579 C1580 ) C1579_=_C1581( C1579 C1581 ) C1579_=_C1582( C1579 C1582 ) C1579_=_C3534( C1579 C3534 ) C1579_=_C3929( C1579 C3929 ) \nC1580_=_C1581( C1580 C1581 ) C1580_=_C1582( C1580 C1582 ) C1580_=_C1761( C1580 C1761 ) C1580_=_C4015( C1580 C4015 ) C1581_=_C1582( C1581 C1582 ) C1581_=_C1721( C1581 C1721 ) \nC1581_=_C1762( C1581 C1762 ) C1581_=_C1782( C1581 C1782 ) C1581_=_C2249( C1581 C2249 ) C1581_=_C3228( C1581 C3228 ) C1581_=_C4121( C1581 C4121 ) C1582_=_C2273( C1582 C2273 ) \nC1582_=_C2331( C1582 C2331 ) C1582_=_C2503( C1582 C2503 ) C1582_=_C2692( C1582 C2692 ) C1582_=_C2812( C1582 C2812 ) C1582_=_C3489( C1582 C3489 ) C1582_=_C3650( C1582 C3650 ) \nC1582_=_C3829( C1582 C3829 ) C1582_=_C3929( C1582 C3929 ) C1582_=_C4091( C1582 C4091 ) C1582_=_C4117( C1582 C4117 ) C1582_=_C4121( C1582 C4121 ) C1582_=_C4123( C1582 C4123 ) \nC1593_=_C1596( C1593 C1596 ) C1593_=_C2217( C1593 C2217 ) C1593_=_C2378( C1593 C2378 ) C1593_=_C2639( C1593 C2639 ) C1593_=_C2815( C1593 C2815 ) C1593_=_C2994( C1593 C2994 ) \nC1593_=_C3167( C1593 C3167 ) C1593_=_C3197( C1593 C3197 ) C1593_=_C3198( C1593 C3198 ) C1593_=_C3199( C1593 C3199 ) C1593_=_C3200( C1593 C3200 ) C1593_=_C3203( C1593 C3203 ) \nC1593_=_C3204( C1593 C3204 ) C1593_=_C3208( C1593 C3208 ) C1593_=_C3209( C1593 C3209 ) C1593_=_C3210( C1593 C3210 ) C1593_=_C3211( C1593 C3211 ) C1593_=_C3212( C1593 C3212 ) \nC1596_=_C1964( C1596 C1964 ) C1596_=_C2340( C1596 C2340 ) C1596_=_C2462( C1596 C2462 ) C1596_=_C2485( C1596 C2485 ) C1596_=_C2625( C1596 C2625 ) C1596_=_C2644( C1596 C2644 ) \nC1596_=_C3146(</w:t>
      </w:r>
    </w:p>
    <w:p>
      <w:pPr>
        <w:pStyle w:val="PreformattedText"/>
        <w:bidi w:val="0"/>
        <w:spacing w:before="0" w:after="0"/>
        <w:jc w:val="left"/>
        <w:rPr/>
      </w:pPr>
      <w:r>
        <w:rPr/>
        <w:t xml:space="preserve"> </w:t>
      </w:r>
      <w:r>
        <w:rPr/>
        <w:t>C1596 C3146 ) C1596_=_C3236( C1596 C3236 ) C1596_=_C3518( C1596 C3518 ) C1596_=_C3654( C1596 C3654 ) C1596_=_C3656( C1596 C3656 ) C1596_=_C3657( C1596 C3657 ) \nC1596_=_C3658( C1596 C3658 ) C1596_=_C3659( C1596 C3659 ) C1596_=_C3660( C1596 C3660 ) C1610_=_C1615( C1610 C1615 ) C1610_=_C1616( C1610 C1616 ) C1610_=_C1625( C1610 C1625 ) \nC1610_=_C1627( C1610 C1627 ) C1610_=_C1681( C1610 C1681 ) C1610_=_C1919( C1610 C1919 ) C1610_=_C2178( C1610 C2178 ) C1610_=_C2318( C1610 C2318 ) C1610_=_C2443( C1610 C2443 ) \nC1610_=_C2769( C1610 C2769 ) C1610_=_C3157( C1610 C3157 ) C1610_=_C3158( C1610 C3158 ) C1610_=_C3159( C1610 C3159 ) C1610_=_C3160( C1610 C3160 ) C1610_=_C3161( C1610 C3161 ) \nC1610_=_C3164( C1610 C3164 ) C1610_=_C3165( C1610 C3165 ) C1610_=_C3166( C1610 C3166 ) C1615_=_C1616( C1615 C1616 ) C1615_=_C1625( C1615 C1625 ) C1615_=_C1627( C1615 C1627 ) \nC1615_=_C1839( C1615 C1839 ) C1615_=_C1996( C1615 C1996 ) C1615_=_C2097( C1615 C2097 ) C1615_=_C2533( C1615 C2533 ) C1615_=_C2821( C1615 C2821 ) C1615_=_C3019( C1615 C3019 ) \nC1615_=_C3246( C1615 C3246 ) C1615_=_C3435( C1615 C3435 ) C1615_=_C3458( C1615 C3458 ) C1615_=_C3506( C1615 C3506 ) C1615_=_C3615( C1615 C3615 ) C1615_=_C3661( C1615 C3661 ) \nC1615_=_C3676( C1615 C3676 ) C1615_=_C3677( C1615 C3677 ) C1615_=_C3678( C1615 C3678 ) C1616_=_C1625( C1616 C1625 ) C1616_=_C1627( C1616 C1627 ) C1616_=_C1709( C1616 C1709 ) \nC1616_=_C1792( C1616 C1792 ) C1616_=_C2513( C1616 C2513 ) C1616_=_C2822( C1616 C2822 ) C1616_=_C3257( C1616 C3257 ) C1616_=_C3436( C1616 C3436 ) C1616_=_C3698( C1616 C3698 ) \nC1616_=_C3699( C1616 C3699 ) C1616_=_C3701( C1616 C3701 ) C1616_=_C3702( C1616 C3702 ) C1616_=_C3704( C1616 C3704 ) C1616_=_C3705( C1616 C3705 ) C1616_=_C3706( C1616 C3706 ) \nC1616_=_C3707( C1616 C3707 ) C1616_=_C3708( C1616 C3708 ) C1616_=_C3709( C1616 C3709 ) C1616_=_C3710( C1616 C3710 ) C1625_=_C1627( C1625 C1627 ) C1625_=_C1803( C1625 C1803 ) \nC1625_=_C2390( C1625 C2390 ) C1625_=_C2832( C1625 C2832 ) C1625_=_C3181( C1625 C3181 ) C1625_=_C3211( C1625 C3211 ) C1625_=_C3263( C1625 C3263 ) C1625_=_C3307( C1625 C3307 ) \nC1625_=_C3706( C1625 C3706 ) C1625_=_C3773( C1625 C3773 ) C1625_=_C3784( C1625 C3784 ) C1625_=_C3794( C1625 C3794 ) C1625_=_C3820( C1625 C3820 ) C1625_=_C3853( C1625 C3853 ) \nC1625_=_C3895( C1625 C3895 ) C1625_=_C3923( C1625 C3923 ) C1625_=_C4093( C1625 C4093 ) C1625_=_C4094( C1625 C4094 ) C1625_=_C4095( C1625 C4095 ) C1627_=_C1697( C1627 C1697 ) \nC1627_=_C1984( C1627 C1984 ) C1627_=_C2058( C1627 C2058 ) C1627_=_C2854( C1627 C2854 ) C1627_=_C2886( C1627 C2886 ) C1627_=_C3051( C1627 C3051 ) C1627_=_C3166( C1627 C3166 ) \nC1627_=_C3390( C1627 C3390 ) C1627_=_C3485( C1627 C3485 ) C1627_=_C3806( C1627 C3806 ) C1627_=_C3836( C1627 C3836 ) C1627_=_C3866( C1627 C3866 ) C1627_=_C3871( C1627 C3871 ) \nC1627_=_C3941( C1627 C3941 ) C1627_=_C3976( C1627 C3976 ) C1627_=_C3987( C1627 C3987 ) C1627_=_C4003( C1627 C4003 ) C1627_=_C4075( C1627 C4075 ) C1627_=_C4111( C1627 C4111 ) \nC1627_=_C4112( C1627 C4112 ) C1656_=_C1658( C1656 C1658 ) C1656_=_C1671( C1656 C1671 ) C1656_=_C1677( C1656 C1677 ) C1656_=_C2037( C1656 C2037 ) C1656_=_C2106( C1656 C2106 ) \nC1656_=_C2107( C1656 C2107 ) C1656_=_C2108( C1656 C2108 ) C1656_=_C2109( C1656 C2109 ) C1656_=_C2110( C1656 C2110 ) C1656_=_C2111( C1656 C2111 ) C1656_=_C2112( C1656 C2112 ) \nC1656_=_C2113( C1656 C2113 ) C1656_=_C2116( C1656 C2116 ) C1656_=_C2118( C1656 C2118 ) C1656_=_C2120( C1656 C2120 ) C1656_=_C2121( C1656 C2121 ) C1656_=_C2122( C1656 C2122 ) \nC1656_=_C2124( C1656 C2124 ) C1656_=_C2125( C1656 C2125 ) C1656_=_C2126( C1656 C2126 ) C1656_=_C2127( C1656 C2127 ) C1656_=_C2128( C1656 C2128 ) C1658_=_C1671( C1658 C1671 ) \nC1658_=_C2062( C1658 C2062 ) C1658_=_C2230( C1658 C2230 ) C1658_=_C2231( C1658 C2231 ) C1658_=_C2232( C1658 C2232 ) C1658_=_C2233( C1658 C2233 ) C1658_=_C2236( C1658 C2236 ) \nC1658_=_C2237( C1658 C2237 ) C1658_=_C2238( C1658 C2238 ) C1658_=_C2239( C1658 C2239 ) C1658_=_C2240( C1658 C2240 ) C1658_=_C2242( C1658 C2242 ) C1658_=_C2243( C1658 C2243 ) \nC1658_=_C2244( C1658 C2244 ) C1658_=_C2245( C1658 C2245 ) C1658_=_C2246( C1658 C2246 ) C1658_=_C2248( C1658 C2248 ) C1658_=_C2249( C1658 C2249 ) C1671_=_C1844( C1671 C1844 ) \nC1671_=_C2032( C1671 C2032 ) C1671_=_C2611( C1671 C2611 ) C1671_=_C2706( C1671 C2706 ) C1671_=_C2719( C1671 C2719 ) C1671_=_C2735( C1671 C2735 ) C1671_=_C2870( C1671 C2870 ) \nC1671_=_C3193( C1671 C3193 ) C1671_=_C3523( C1671 C3523 ) C1671_=_C3548( C1671 C3548 ) C1671_=_C3646( C1671 C3646 ) C1671_=_C3667( C1671 C3667 ) C1671_=_C3819( C1671 C3819 ) \nC1671_=_C3968( C1671 C3968 ) C1671_=_C3980( C1671 C3980 ) C1671_=_C3995( C1671 C3995 ) C1671_=_C4060( C1671 C4060 ) C1671_=_C4061( C1671 C4061 ) C1677_=_C1681( C1677 C1681 ) \nC1677_=_C1686( C1677 C1686 ) C1677_=_C1687( C1677 C1687 ) C1677_=_C1697( C1677 C1697 ) C1677_=_C2037( C1677 C2037 ) C1677_=_C2106( C1677 C2106 ) C1677_=_C2107( C1677 C2107 ) \nC1677_=_C2108( C1677 C2108 ) C1677_=_C2109( C1677 C2109 ) C1677_=_C2110( C1677 C2110 ) C1677_=_C2111( C1677 C2111 ) C1677_=_C2112( C1677 C2112 ) C1677_=_C2113( C1677 C2113 ) \nC1677_=_C2116( C1677 C2116 ) C1677_=_C2118( C1677 C2118 ) C1677_=_C2120( C1677 C2120 ) C1677_=_C2121( C1677 C2121 ) C1677_=_C2122( C1677 C2122 ) C1677_=_C2124( C1677 C2124 ) \nC1677_=_C2125( C1677 C2125 ) C1677_=_C2126( C1677 C2126 ) C1677_=_C2127( C1677 C2127 ) C1677_=_C2128( C1677 C2128 ) C1681_=_C1686( C1681 C1686 ) C1681_=_C1687( C1681 C1687 ) \nC1681_=_C1697( C1681 C1697 ) C1681_=_C1919( C1681 C1919 ) C1681_=_C2178( C1681 C2178 ) C1681_=_C2318( C1681 C2318 ) C1681_=_C2443( C1681 C2443 ) C1681_=_C2769( C1681 C2769 ) \nC1681_=_C3157( C1681 C3157 ) C1681_=_C3158( C1681 C3158 ) C1681_=_C3159( C1681 C3159 ) C1681_=_C3160( C1681 C3160 ) C1681_=_C3161( C1681 C3161 ) C1681_=_C3164( C1681 C3164 ) \nC1681_=_C3165( C1681 C3165 ) C1681_=_C3166( C1681 C3166 ) C1686_=_C1687( C1686 C1687 ) C1686_=_C1697( C1686 C1697 ) C1686_=_C1793( C1686 C1793 ) C1686_=_C2645( C1686 C2645 ) \nC1686_=_C2701( C1686 C2701 ) C1686_=_C2714( C1686 C2714 ) C1686_=_C2799( C1686 C2799 ) C1686_=_C3031( C1686 C3031 ) C1686_=_C3044( C1686 C3044 ) C1686_=_C3399( C1686 C3399 ) \nC1686_=_C3557( C1686 C3557 ) C1686_=_C3638( C1686 C3638 ) C1686_=_C3720( C1686 C3720 ) C1686_=_C3721( C1686 C3721 ) C1686_=_C3722( C1686 C3722 ) C1686_=_C3723( C1686 C3723 ) \nC1686_=_C3725( C1686 C3725 ) C1686_=_C3726( C1686 C3726 ) C1686_=_C3728( C1686 C3728 ) C1686_=_C3729( C1686 C3729 ) C1687_=_C1697( C1687 C1697 ) C1687_=_C1794( C1687 C1794 ) \nC1687_=_C2098( C1687 C2098 ) C1687_=_C2321( C1687 C2321 ) C1687_=_C2679( C1687 C2679 ) C1687_=_C2823( C1687 C2823 ) C1687_=_C3045( C1687 C3045 ) C1687_=_C3400( C1687 C3400 ) \nC1687_=_C3438( C1687 C3438 ) C1687_=_C3459( C1687 C3459 ) C1687_=_C3558( C1687 C3558 ) C1687_=_C3617( C1687 C3617 ) C1687_=_C3639( C1687 C3639 ) C1687_=_C3720( C1687 C3720 ) \nC1687_=_C3748( C1687 C3748 ) C1687_=_C3750( C1687 C3750 ) C1687_=_C3752( C1687 C3752 ) C1687_=_C3753( C1687 C3753 ) C1687_=_C3754( C1687 C3754 ) C1697_=_C1984( C1697 C1984 ) \nC1697_=_C2058( C1697 C2058 ) C1697_=_C2854( C1697 C2854 ) C1697_=_C2886( C1697 C2886 ) C1697_=_C3051( C1697 C3051 ) C1697_=_C3166( C1697 C3166 ) C1697_=_C3390( C1697 C3390 ) \nC1697_=_C3485( C1697 C3485 ) C1697_=_C3806( C1697 C3806 ) C1697_=_C3836( C1697 C3836 ) C1697_=_C3866( C1697 C3866 ) C1697_=_C3871( C1697 C3871 ) C1697_=_C3941( C1697 C3941 ) \nC1697_=_C3976( C1697 C3976 ) C1697_=_C3987( C1697 C3987 ) C1697_=_C4003( C1697 C4003 ) C1697_=_C4075( C1697 C4075 ) C1697_=_C4111( C1697 C4111 ) C1697_=_C4112( C1697 C4112 ) \nC1703_=_C1704( C1703 C1704 ) C1703_=_C1706( C1703 C1706 ) C1703_=_C1707( C1703 C1707 ) C1703_=_C1708( C1703 C1708 ) C1703_=_C1709( C1703 C1709 ) C1703_=_C1710( C1703 C1710 ) \nC1703_=_C1711( C1703 C1711 ) C1703_=_C1712( C1703 C1712 ) C1703_=_C1713( C1703 C1713 ) C1703_=_C1716( C1703 C1716 ) C1703_=_C1719( C1703 C1719 ) C1703_=_C1721( C1703 C1721 ) \nC1703_=_C1771( C1703 C1771 ) C1703_=_C2110( C1703 C2110 ) C1703_=_C2237( C1703 C2237 ) C1703_=_C3213( C1703 C3213 ) C1704_=_C1706( C1704 C1706 ) C1704_=_C1707( C1704 C1707 ) \nC1704_=_C1708( C1704 C1708 ) C1704_=_C1709( C1704 C1709 ) C1704_=_C1710( C1704 C1710 ) C1704_=_C1711( C1704 C1711 ) C1704_=_C1712( C1704 C1712 ) C1704_=_C1713( C1704 C1713 ) \nC1704_=_C1716( C1704 C1716 ) C1704_=_C1719( C1704 C1719 ) C1704_=_C1721( C1704 C1721 ) C1704_=_C2179( C1704 C2179 ) C1704_=_C2510( C1704 C2510 ) C1704_=_C3055( C1704 C3055 ) \nC1704_=_C3432( C1704 C3432 ) C1704_=_C3433( C1704 C3433 ) C1704_=_C3435( C1704 C3435 ) C1704_=_C3436( C1704 C3436 ) C1704_=_C3438( C1704 C3438 ) C1704_=_C3439( C1704 C3439 ) \nC1704_=_C3440( C1704 C3440 ) C1706_=_C1707( C1706 C1707 ) C1706_=_C1708( C1706 C1708 ) C1706_=_C1709( C1706 C1709 ) C1706_=_C1710( C1706 C1710 ) C1706_=_C1711( C1706 C1711 ) \nC1706_=_C1712( C1706 C1712 ) C1706_=_C1713( C1706 C1713 ) C1706_=_C1716( C1706 C1716 ) C1706_=_C1719( C1706 C1719 ) C1706_=_C1721( C1706 C1721 ) C1706_=_C1772( C1706 C1772 ) \nC1706_=_C2238( C1706 C2238 ) C1706_=_C3215( C1706 C3215 ) C1706_=_C3497( C1706 C3497 ) C1707_=_C1708( C1707 C1708 ) C1707_=_C1709( C1707 C1709 ) C1707_=_C1710( C1707 C1710 ) \nC1707_=_C1711( C1707 C1711 ) C1707_=_C1712( C1707 C1712 ) C1707_=_C1713( C1707 C1713 ) C1707_=_C1716( C1707 C1716 ) C1707_=_C1719( C1707 C1719 ) C1707_=_C1721( C1707 C1721 ) \nC1707_=_C2512( C1707 C2512 ) C1707_=_C2548( C1707 C2548 ) C1707_=_C3016( C1707 C3016 ) C1707_=_C3104( C1707 C3104 ) C1707_=_C3371( C1707 C3371 ) C1707_=_C3433( C1707 C3433 ) \nC1707_=_C3527( C1707 C3527 ) C1707_=_C3528( C1707 C3528 ) C1707_=_C3529( C1707 C3529 ) C1707_=_C3531( C1707 C3531 ) C1707_=_C3533( C1707 C3533 ) C1707_=_C3534( C1707 C3534 ) \nC1707_=_C3535( C1707 C3535 ) C1707_=_C3536( C1707 C3536 ) C1707_=_C3537( C1707 C3537 ) C1707_=_C3538( C1707 C3538 ) C1708_=_C1709( C1708 C1709 ) C1708_=_C1710( C1708 C1710 ) \nC1708_=_C1711( C1708 C1711 ) C1708_=_C1712( C1708 C1712 ) C1708_=_C1713(</w:t>
      </w:r>
    </w:p>
    <w:p>
      <w:pPr>
        <w:pStyle w:val="PreformattedText"/>
        <w:bidi w:val="0"/>
        <w:spacing w:before="0" w:after="0"/>
        <w:jc w:val="left"/>
        <w:rPr/>
      </w:pPr>
      <w:r>
        <w:rPr/>
        <w:t xml:space="preserve"> </w:t>
      </w:r>
      <w:r>
        <w:rPr/>
        <w:t>C1708 C1713 ) C1708_=_C1716( C1708 C1716 ) C1708_=_C1719( C1708 C1719 ) C1708_=_C1721( C1708 C1721 ) \nC1708_=_C1773( C1708 C1773 ) C1708_=_C2239( C1708 C2239 ) C1708_=_C3217( C1708 C3217 ) C1708_=_C3631( C1708 C3631 ) C1709_=_C1710( C1709 C1710 ) C1709_=_C1711( C1709 C1711 ) \nC1709_=_C1712( C1709 C1712 ) C1709_=_C1713( C1709 C1713 ) C1709_=_C1716( C1709 C1716 ) C1709_=_C1719( C1709 C1719 ) C1709_=_C1721( C1709 C1721 ) C1709_=_C1792( C1709 C1792 ) \nC1709_=_C2513( C1709 C2513 ) C1709_=_C2822( C1709 C2822 ) C1709_=_C3257( C1709 C3257 ) C1709_=_C3436( C1709 C3436 ) C1709_=_C3698( C1709 C3698 ) C1709_=_C3699( C1709 C3699 ) \nC1709_=_C3701( C1709 C3701 ) C1709_=_C3702( C1709 C3702 ) C1709_=_C3704( C1709 C3704 ) C1709_=_C3705( C1709 C3705 ) C1709_=_C3706( C1709 C3706 ) C1709_=_C3707( C1709 C3707 ) \nC1709_=_C3708( C1709 C3708 ) C1709_=_C3709( C1709 C3709 ) C1709_=_C3710( C1709 C3710 ) C1710_=_C1711( C1710 C1711 ) C1710_=_C1712( C1710 C1712 ) C1710_=_C1713( C1710 C1713 ) \nC1710_=_C1716( C1710 C1716 ) C1710_=_C1719( C1710 C1719 ) C1710_=_C1721( C1710 C1721 ) C1710_=_C1758( C1710 C1758 ) C1710_=_C2113( C1710 C2113 ) C1710_=_C2514( C1710 C2514 ) \nC1710_=_C2881( C1710 C2881 ) C1710_=_C3531( C1710 C3531 ) C1710_=_C3698( C1710 C3698 ) C1710_=_C3730( C1710 C3730 ) C1710_=_C3733( C1710 C3733 ) C1710_=_C3734( C1710 C3734 ) \nC1711_=_C1712( C1711 C1712 ) C1711_=_C1713( C1711 C1713 ) C1711_=_C1716( C1711 C1716 ) C1711_=_C1719( C1711 C1719 ) C1711_=_C1721( C1711 C1721 ) C1711_=_C2381( C1711 C2381 ) \nC1711_=_C2515( C1711 C2515 ) C1711_=_C2825( C1711 C2825 ) C1711_=_C3171( C1711 C3171 ) C1711_=_C3297( C1711 C3297 ) C1711_=_C3439( C1711 C3439 ) C1711_=_C3730( C1711 C3730 ) \nC1711_=_C3778( C1711 C3778 ) C1711_=_C3780( C1711 C3780 ) C1711_=_C3782( C1711 C3782 ) C1711_=_C3783( C1711 C3783 ) C1711_=_C3784( C1711 C3784 ) C1711_=_C3785( C1711 C3785 ) \nC1712_=_C1713( C1712 C1713 ) C1712_=_C1716( C1712 C1716 ) C1712_=_C1719( C1712 C1719 ) C1712_=_C1721( C1712 C1721 ) C1712_=_C1776( C1712 C1776 ) C1712_=_C2242( C1712 C2242 ) \nC1712_=_C3158( C1712 C3158 ) C1712_=_C3218( C1712 C3218 ) C1712_=_C3806( C1712 C3806 ) C1713_=_C1716( C1713 C1716 ) C1713_=_C1719( C1713 C1719 ) C1713_=_C1721( C1713 C1721 ) \nC1713_=_C1777( C1713 C1777 ) C1713_=_C2243( C1713 C2243 ) C1713_=_C3220( C1713 C3220 ) C1713_=_C3722( C1713 C3722 ) C1713_=_C3884( C1713 C3884 ) C1716_=_C1719( C1716 C1719 ) \nC1716_=_C1721( C1716 C1721 ) C1716_=_C1779( C1716 C1779 ) C1716_=_C2246( C1716 C2246 ) C1716_=_C3223( C1716 C3223 ) C1716_=_C4007( C1716 C4007 ) C1719_=_C1721( C1719 C1721 ) \nC1719_=_C2521( C1719 C2521 ) C1719_=_C2872( C1719 C2872 ) C1719_=_C3210( C1719 C3210 ) C1719_=_C3252( C1719 C3252 ) C1719_=_C3537( C1719 C3537 ) C1719_=_C3705( C1719 C3705 ) \nC1719_=_C3783( C1719 C3783 ) C1719_=_C3894( C1719 C3894 ) C1719_=_C4016( C1719 C4016 ) C1719_=_C4034( C1719 C4034 ) C1719_=_C4063( C1719 C4063 ) C1721_=_C1762( C1721 C1762 ) \nC1721_=_C1782( C1721 C1782 ) C1721_=_C2249( C1721 C2249 ) C1721_=_C3228( C1721 C3228 ) C1721_=_C4121( C1721 C4121 ) C1738_=_C2467( C1738 C2467 ) C1738_=_C2575( C1738 C2575 ) \nC1738_=_C2650( C1738 C2650 ) C1738_=_C2957( C1738 C2957 ) C1738_=_C3001( C1738 C3001 ) C1738_=_C3079( C1738 C3079 ) C1738_=_C3305( C1738 C3305 ) C1738_=_C3404( C1738 C3404 ) \nC1738_=_C3953( C1738 C3953 ) C1738_=_C3973( C1738 C3973 ) C1738_=_C3983( C1738 C3983 ) C1738_=_C4013( C1738 C4013 ) C1738_=_C4014( C1738 C4014 ) C1738_=_C4015( C1738 C4015 ) \nC1738_=_C4016( C1738 C4016 ) C1738_=_C4017( C1738 C4017 ) C1738_=_C4018( C1738 C4018 ) C1743_=_C1744( C1743 C1744 ) C1743_=_C1747( C1743 C1747 ) C1743_=_C1748( C1743 C1748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1761( C1743 C1761 ) \nC1743_=_C1762( C1743 C1762 ) C1743_=_C1763( C1743 C1763 ) C1743_=_C1854( C1743 C1854 ) C1744_=_C1747( C1744 C1747 ) C1744_=_C1748( C1744 C1748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894( C1744 C1894 ) C1744_=_C1897( C1744 C1897 ) C1744_=_C1904( C1744 C1904 ) C1744_=_C1906( C1744 C190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8( C1747 C1768 ) C1747_=_C1975( C1747 C1975 ) C1747_=_C2232( C1747 C2232 ) C1747_=_C2251( C1747 C2251 ) \nC1747_=_C2582( C1747 C2582 ) C1747_=_C2709( C1747 C2709 ) C1747_=_C2714( C1747 C2714 ) C1747_=_C2719( C1747 C271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2836( C1748 C2836 ) C1748_=_C2839( C1748 C2839 ) C1748_=_C2841( C1748 C2841 ) C1748_=_C2846( C1748 C2846 ) C1748_=_C2852( C1748 C2852 ) C1748_=_C2854( C1748 C2854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2876( C1751 C2876 ) C1751_=_C2919( C1751 C2919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918( C1752 C1918 ) C1753_=_C1754( C1753 C1754 ) C1753_=_C1755( C1753 C1755 ) C1753_=_C1756( C1753 C1756 ) \nC1753_=_C1757( C1753 C1757 ) C1753_=_C1758( C1753 C1758 ) C1753_=_C1759( C1753 C1759 ) C1753_=_C1760( C1753 C1760 ) C1753_=_C1761( C1753 C1761 ) C1753_=_C1762( C1753 C1762 ) \nC1753_=_C1763( C1753 C1763 ) C1753_=_C3115( C1753 C3115 ) C1753_=_C3268( C1753 C3268 ) C1753_=_C3274( C1753 C3274 ) C1754_=_C1755( C1754 C1755 ) C1754_=_C1756( C1754 C1756 ) \nC1754_=_C1757( C1754 C1757 ) C1754_=_C1758( C1754 C1758 ) C1754_=_C1759( C1754 C1759 ) C1754_=_C1760( C1754 C1760 ) C1754_=_C1761( C1754 C1761 ) C1754_=_C1762( C1754 C1762 ) \nC1754_=_C1763( C1754 C1763 ) C1754_=_C2257( C1754 C2257 ) C1754_=_C2587( C1754 C2587 ) C1754_=_C3197( C1754 C3197 ) C1754_=_C3297( C1754 C3297 ) C1754_=_C3298( C1754 C3298 ) \nC1754_=_C3301( C1754 C3301 ) C1754_=_C3302( C1754 C3302 ) C1754_=_C3305( C1754 C3305 ) C1754_=_C3307( C1754 C3307 ) C1755_=_C1756( C1755 C1756 ) C1755_=_C1757( C1755 C1757 ) \nC1755_=_C1758( C1755 C1758 ) C1755_=_C1759( C1755 C1759 ) C1755_=_C1760( C1755 C1760 ) C1755_=_C1761( C1755 C1761 ) C1755_=_C1762( C1755 C1762 ) C1755_=_C1763( C1755 C1763 ) \nC1756_=_C1757( C1756 C1757 ) C1756_=_C1758( C1756 C1758 ) C1756_=_C1759( C1756 C1759 ) C1756_=_C1760( C1756 C1760 ) C1756_=_C1761( C1756 C1761 ) C1756_=_C1762( C1756 C1762 ) \nC1756_=_C1763( C1756 C1763 ) C1756_=_C2880( C1756 C2880 ) C1756_=_C3119( C1756 C3119 ) C1756_=_C3199( C1756 C3199 ) C1756_=_C3285( C1756 C3285 ) C1756_=_C3587( C1756 C3587 ) \nC1757_=_C1758( C1757 C1758 ) C1757_=_C1759( C1757 C1759 ) C1757_=_C1760( C1757 C1760 ) C1757_=_C1761( C1757 C1761 ) C1757_=_C1762( C1757 C1762 ) C1757_=_C1763( C1757 C1763 ) \nC1757_=_C2261( C1757 C2261 ) C1757_=_C2421( C1757 C2421 ) C1757_=_C2589( C1757 C2589 ) C1757_=_C3200( C1757 C3200 ) C1757_=_C3714( C1757 C3714 ) C1757_=_C3716( C1757 C3716 ) \nC1758_=_C1759( C1758 C1759 ) C1758_=_C1760( C1758 C1760 ) C1758_=_C1761( C1758 C1761 ) C1758_=_C1762( C1758 C1762 ) C1758_=_C1763( C1758 C1763 ) C1758_=_C2113( C1758 C2113 ) \nC1758_=_C2514( C1758 C2514 ) C1758_=_C2881( C1758 C2881 ) C1758_=_C3531( C1758 C3531 ) C1758_=_C3698( C1758 C3698 ) C1758_=_C3730( C1758 C3730 ) C1758_=_C3733( C1758 C3733 ) \nC1758_=_C3734( C1758 C3734 ) C1759_=_C1760( C1759 C1760 ) C1759_=_C1761( C1759 C1761 ) C1759_=_C1762( C1759 C1762 ) C1759_=_C1763( C1759 C1763 ) C1759_=_C2263( C1759 C2263 ) \nC1759_=_C2591( C1759 C2591 ) C1759_=_C3161( C1759 C3161 ) C1759_=_C3871( C1759 C3871 ) C1760_=_C1761( C1760 C1761 ) C1760_=_C1762( C1760 C1762 ) C1760_=_C1763( C1760 C1763 ) \nC1760_=_C2884( C1760 C2884 ) C1761_=_C1762( C1761 C1762 ) C1761_=_C1763( C1761 C1763 ) C1761_=_C4015( C1761 C4015 ) C1762_=_C1763( C1762 C1763 ) C1762_=_C1782( C1762 C1782 ) \nC1762_=_C2249( C1762 C2249 ) C1762_=_C3228( C1762 C3228 ) C1762_=_C4121( C1762 C4121 ) C1763_=_C2889( C1763 C2889 ) C1766_=_C1767(</w:t>
      </w:r>
    </w:p>
    <w:p>
      <w:pPr>
        <w:pStyle w:val="PreformattedText"/>
        <w:bidi w:val="0"/>
        <w:spacing w:before="0" w:after="0"/>
        <w:jc w:val="left"/>
        <w:rPr/>
      </w:pPr>
      <w:r>
        <w:rPr/>
        <w:t xml:space="preserve"> </w:t>
      </w:r>
      <w:r>
        <w:rPr/>
        <w:t>C1766 C1767 ) C1766_=_C1768( C1766 C1768 ) \nC1766_=_C1771( C1766 C1771 ) C1766_=_C1772( C1766 C1772 ) C1766_=_C1773( C1766 C1773 ) C1766_=_C1774( C1766 C1774 ) C1766_=_C1776( C1766 C1776 ) C1766_=_C1777( C1766 C1777 ) \nC1766_=_C1778( C1766 C1778 ) C1766_=_C1779( C1766 C1779 ) C1766_=_C1781( C1766 C1781 ) C1766_=_C1782( C1766 C1782 ) C1766_=_C1973( C1766 C1973 ) C1766_=_C2273( C1766 C2273 ) \nC1767_=_C1768( C1767 C1768 ) C1767_=_C1771( C1767 C1771 ) C1767_=_C1772( C1767 C1772 ) C1767_=_C1773( C1767 C1773 ) C1767_=_C1774( C1767 C1774 ) C1767_=_C1776( C1767 C1776 ) \nC1767_=_C1777( C1767 C1777 ) C1767_=_C1778( C1767 C1778 ) C1767_=_C1779( C1767 C1779 ) C1767_=_C1781( C1767 C1781 ) C1767_=_C1782( C1767 C1782 ) C1767_=_C1974( C1767 C1974 ) \nC1767_=_C2231( C1767 C2231 ) C1767_=_C2695( C1767 C2695 ) C1767_=_C2701( C1767 C2701 ) C1767_=_C2706( C1767 C2706 ) C1768_=_C1771( C1768 C1771 ) C1768_=_C1772( C1768 C1772 ) \nC1768_=_C1773( C1768 C1773 ) C1768_=_C1774( C1768 C1774 ) C1768_=_C1776( C1768 C1776 ) C1768_=_C1777( C1768 C1777 ) C1768_=_C1778( C1768 C1778 ) C1768_=_C1779( C1768 C1779 ) \nC1768_=_C1781( C1768 C1781 ) C1768_=_C1782( C1768 C1782 ) C1768_=_C1975( C1768 C1975 ) C1768_=_C2232( C1768 C2232 ) C1768_=_C2251( C1768 C2251 ) C1768_=_C2582( C1768 C2582 ) \nC1768_=_C2709( C1768 C2709 ) C1768_=_C2714( C1768 C2714 ) C1768_=_C2719( C1768 C2719 ) C1771_=_C1772( C1771 C1772 ) C1771_=_C1773( C1771 C1773 ) C1771_=_C1774( C1771 C1774 ) \nC1771_=_C1776( C1771 C1776 ) C1771_=_C1777( C1771 C1777 ) C1771_=_C1778( C1771 C1778 ) C1771_=_C1779( C1771 C1779 ) C1771_=_C1781( C1771 C1781 ) C1771_=_C1782( C1771 C1782 ) \nC1771_=_C2110( C1771 C2110 ) C1771_=_C2237( C1771 C2237 ) C1771_=_C3213( C1771 C3213 ) C1772_=_C1773( C1772 C1773 ) C1772_=_C1774( C1772 C1774 ) C1772_=_C1776( C1772 C1776 ) \nC1772_=_C1777( C1772 C1777 ) C1772_=_C1778( C1772 C1778 ) C1772_=_C1779( C1772 C1779 ) C1772_=_C1781( C1772 C1781 ) C1772_=_C1782( C1772 C1782 ) C1772_=_C2238( C1772 C2238 ) \nC1772_=_C3215( C1772 C3215 ) C1772_=_C3497( C1772 C3497 ) C1773_=_C1774( C1773 C1774 ) C1773_=_C1776( C1773 C1776 ) C1773_=_C1777( C1773 C1777 ) C1773_=_C1778( C1773 C1778 ) \nC1773_=_C1779( C1773 C1779 ) C1773_=_C1781( C1773 C1781 ) C1773_=_C1782( C1773 C1782 ) C1773_=_C2239( C1773 C2239 ) C1773_=_C3217( C1773 C3217 ) C1773_=_C3631( C1773 C3631 ) \nC1774_=_C1776( C1774 C1776 ) C1774_=_C1777( C1774 C1777 ) C1774_=_C1778( C1774 C1778 ) C1774_=_C1779( C1774 C1779 ) C1774_=_C1781( C1774 C1781 ) C1774_=_C1782( C1774 C1782 ) \nC1774_=_C1921( C1774 C1921 ) C1774_=_C1979( C1774 C1979 ) C1774_=_C2112( C1774 C2112 ) C1774_=_C2240( C1774 C2240 ) C1774_=_C3120( C1774 C3120 ) C1774_=_C3638( C1774 C3638 ) \nC1774_=_C3639( C1774 C3639 ) C1774_=_C3640( C1774 C3640 ) C1774_=_C3642( C1774 C3642 ) C1774_=_C3644( C1774 C3644 ) C1774_=_C3646( C1774 C3646 ) C1774_=_C3650( C1774 C3650 ) \nC1776_=_C1777( C1776 C1777 ) C1776_=_C1778( C1776 C1778 ) C1776_=_C1779( C1776 C1779 ) C1776_=_C1781( C1776 C1781 ) C1776_=_C1782( C1776 C1782 ) C1776_=_C2242( C1776 C2242 ) \nC1776_=_C3158( C1776 C3158 ) C1776_=_C3218( C1776 C3218 ) C1776_=_C3806( C1776 C3806 ) C1777_=_C1778( C1777 C1778 ) C1777_=_C1779( C1777 C1779 ) C1777_=_C1781( C1777 C1781 ) \nC1777_=_C1782( C1777 C1782 ) C1777_=_C2243( C1777 C2243 ) C1777_=_C3220( C1777 C3220 ) C1777_=_C3722( C1777 C3722 ) C1777_=_C3884( C1777 C3884 ) C1778_=_C1779( C1778 C1779 ) \nC1778_=_C1781( C1778 C1781 ) C1778_=_C1782( C1778 C1782 ) C1778_=_C1982( C1778 C1982 ) C1778_=_C2245( C1778 C2245 ) C1778_=_C2518( C1778 C2518 ) C1778_=_C3126( C1778 C3126 ) \nC1778_=_C3726( C1778 C3726 ) C1778_=_C3995( C1778 C3995 ) C1779_=_C1781( C1779 C1781 ) C1779_=_C1782( C1779 C1782 ) C1779_=_C2246( C1779 C2246 ) C1779_=_C3223( C1779 C3223 ) \nC1779_=_C4007( C1779 C4007 ) C1781_=_C1782( C1781 C1782 ) C1781_=_C2125( C1781 C2125 ) C1781_=_C3164( C1781 C3164 ) C1781_=_C4075( C1781 C4075 ) C1782_=_C2249( C1782 C2249 ) \nC1782_=_C3228( C1782 C3228 ) C1782_=_C4121( C1782 C4121 ) C1792_=_C1793( C1792 C1793 ) C1792_=_C1794( C1792 C1794 ) C1792_=_C1798( C1792 C1798 ) C1792_=_C1803( C1792 C1803 ) \nC1792_=_C2513( C1792 C2513 ) C1792_=_C2822( C1792 C2822 ) C1792_=_C3257( C1792 C3257 ) C1792_=_C3436( C1792 C3436 ) C1792_=_C3698( C1792 C3698 ) C1792_=_C3699( C1792 C3699 ) \nC1792_=_C3701( C1792 C3701 ) C1792_=_C3702( C1792 C3702 ) C1792_=_C3704( C1792 C3704 ) C1792_=_C3705( C1792 C3705 ) C1792_=_C3706( C1792 C3706 ) C1792_=_C3707( C1792 C3707 ) \nC1792_=_C3708( C1792 C3708 ) C1792_=_C3709( C1792 C3709 ) C1792_=_C3710( C1792 C3710 ) C1793_=_C1794( C1793 C1794 ) C1793_=_C1798( C1793 C1798 ) C1793_=_C1803( C1793 C1803 ) \nC1793_=_C2645( C1793 C2645 ) C1793_=_C2701( C1793 C2701 ) C1793_=_C2714( C1793 C2714 ) C1793_=_C2799( C1793 C2799 ) C1793_=_C3031( C1793 C3031 ) C1793_=_C3044( C1793 C3044 ) \nC1793_=_C3399( C1793 C3399 ) C1793_=_C3557( C1793 C3557 ) C1793_=_C3638( C1793 C3638 ) C1793_=_C3720( C1793 C3720 ) C1793_=_C3721( C1793 C3721 ) C1793_=_C3722( C1793 C3722 ) \nC1793_=_C3723( C1793 C3723 ) C1793_=_C3725( C1793 C3725 ) C1793_=_C3726( C1793 C3726 ) C1793_=_C3728( C1793 C3728 ) C1793_=_C3729( C1793 C3729 ) C1794_=_C1798( C1794 C1798 ) \nC1794_=_C1803( C1794 C1803 ) C1794_=_C2098( C1794 C2098 ) C1794_=_C2321( C1794 C2321 ) C1794_=_C2679( C1794 C2679 ) C1794_=_C2823( C1794 C2823 ) C1794_=_C3045( C1794 C3045 ) \nC1794_=_C3400( C1794 C3400 ) C1794_=_C3438( C1794 C3438 ) C1794_=_C3459( C1794 C3459 ) C1794_=_C3558( C1794 C3558 ) C1794_=_C3617( C1794 C3617 ) C1794_=_C3639( C1794 C3639 ) \nC1794_=_C3720( C1794 C3720 ) C1794_=_C3748( C1794 C3748 ) C1794_=_C3750( C1794 C3750 ) C1794_=_C3752( C1794 C3752 ) C1794_=_C3753( C1794 C3753 ) C1794_=_C3754( C1794 C3754 ) \nC1798_=_C1803( C1798 C1803 ) C1798_=_C2325( C1798 C2325 ) C1798_=_C2536( C1798 C2536 ) C1798_=_C2683( C1798 C2683 ) C1798_=_C3021( C1798 C3021 ) C1798_=_C3239( C1798 C3239 ) \nC1798_=_C3248( C1798 C3248 ) C1798_=_C3426( C1798 C3426 ) C1798_=_C3497( C1798 C3497 ) C1798_=_C3597( C1798 C3597 ) C1798_=_C3642( C1798 C3642 ) C1798_=_C3757( C1798 C3757 ) \nC1798_=_C3823( C1798 C3823 ) C1798_=_C3830( C1798 C3830 ) C1798_=_C3849( C1798 C3849 ) C1798_=_C3850( C1798 C3850 ) C1803_=_C2390( C1803 C2390 ) C1803_=_C2832( C1803 C2832 ) \nC1803_=_C3181( C1803 C3181 ) C1803_=_C3211( C1803 C3211 ) C1803_=_C3263( C1803 C3263 ) C1803_=_C3307( C1803 C3307 ) C1803_=_C3706( C1803 C3706 ) C1803_=_C3773( C1803 C3773 ) \nC1803_=_C3784( C1803 C3784 ) C1803_=_C3794( C1803 C3794 ) C1803_=_C3820( C1803 C3820 ) C1803_=_C3853( C1803 C3853 ) C1803_=_C3895( C1803 C3895 ) C1803_=_C3923( C1803 C3923 ) \nC1803_=_C4093( C1803 C4093 ) C1803_=_C4094( C1803 C4094 ) C1803_=_C4095( C1803 C4095 ) C1839_=_C1844( C1839 C1844 ) C1839_=_C1996( C1839 C1996 ) C1839_=_C2097( C1839 C2097 ) \nC1839_=_C2533( C1839 C2533 ) C1839_=_C2821( C1839 C2821 ) C1839_=_C3019( C1839 C3019 ) C1839_=_C3246( C1839 C3246 ) C1839_=_C3435( C1839 C3435 ) C1839_=_C3458( C1839 C3458 ) \nC1839_=_C3506( C1839 C3506 ) C1839_=_C3615( C1839 C3615 ) C1839_=_C3661( C1839 C3661 ) C1839_=_C3676( C1839 C3676 ) C1839_=_C3677( C1839 C3677 ) C1839_=_C3678( C1839 C3678 ) \nC1844_=_C2032( C1844 C2032 ) C1844_=_C2611( C1844 C2611 ) C1844_=_C2706( C1844 C2706 ) C1844_=_C2719( C1844 C2719 ) C1844_=_C2735( C1844 C2735 ) C1844_=_C2870( C1844 C2870 ) \nC1844_=_C3193( C1844 C3193 ) C1844_=_C3523( C1844 C3523 ) C1844_=_C3548( C1844 C3548 ) C1844_=_C3646( C1844 C3646 ) C1844_=_C3667( C1844 C3667 ) C1844_=_C3819( C1844 C3819 ) \nC1844_=_C3968( C1844 C3968 ) C1844_=_C3980( C1844 C3980 ) C1844_=_C3995( C1844 C3995 ) C1844_=_C4060( C1844 C4060 ) C1844_=_C4061( C1844 C4061 ) C1854_=_C1894( C1854 C1894 ) \nC1854_=_C2836( C1854 C2836 ) C1854_=_C2876( C1854 C2876 ) C1854_=_C2877( C1854 C2877 ) C1854_=_C2880( C1854 C2880 ) C1854_=_C2881( C1854 C2881 ) C1854_=_C2883( C1854 C2883 ) \nC1854_=_C2884( C1854 C2884 ) C1854_=_C2885( C1854 C2885 ) C1854_=_C2886( C1854 C2886 ) C1854_=_C2887( C1854 C2887 ) C1854_=_C2888( C1854 C2888 ) C1854_=_C2889( C1854 C2889 ) \nC1879_=_C1885( C1879 C1885 ) C1879_=_C2095( C1879 C2095 ) C1879_=_C2180( C1879 C2180 ) C1879_=_C2218( C1879 C2218 ) C1879_=_C2819( C1879 C2819 ) C1879_=_C3056( C1879 C3056 ) \nC1879_=_C3432( C1879 C3432 ) C1879_=_C3457( C1879 C3457 ) C1879_=_C3458( C1879 C3458 ) C1879_=_C3459( C1879 C3459 ) C1879_=_C3460( C1879 C3460 ) C1879_=_C3461( C1879 C3461 ) \nC1879_=_C3466( C1879 C3466 ) C1885_=_C1928( C1885 C1928 ) C1885_=_C2225( C1885 C2225 ) C1885_=_C2428( C1885 C2428 ) C1885_=_C2450( C1885 C2450 ) C1885_=_C3190( C1885 C3190 ) \nC1885_=_C3714( C1885 C3714 ) C1885_=_C3759( C1885 C3759 ) C1885_=_C3770( C1885 C3770 ) C1885_=_C3904( C1885 C3904 ) C1885_=_C3992( C1885 C3992 ) C1885_=_C3993( C1885 C3993 ) \nC1894_=_C1897( C1894 C1897 ) C1894_=_C1904( C1894 C1904 ) C1894_=_C1906( C1894 C1906 ) C1894_=_C2836( C1894 C2836 ) C1894_=_C2876( C1894 C2876 ) C1894_=_C2877( C1894 C2877 ) \nC1894_=_C2880( C1894 C2880 ) C1894_=_C2881( C1894 C2881 ) C1894_=_C2883( C1894 C2883 ) C1894_=_C2884( C1894 C2884 ) C1894_=_C2885( C1894 C2885 ) C1894_=_C2886( C1894 C2886 ) \nC1894_=_C2887( C1894 C2887 ) C1894_=_C2888( C1894 C2888 ) C1894_=_C2889( C1894 C2889 ) C1897_=_C1904( C1897 C1904 ) C1897_=_C1906( C1897 C1906 ) C1897_=_C2090( C1897 C2090 ) \nC1897_=_C2156( C1897 C2156 ) C1897_=_C2356( C1897 C2356 ) C1897_=_C2527( C1897 C2527 ) C1897_=_C2724( C1897 C2724 ) C1897_=_C2813( C1897 C2813 ) C1897_=_C2935( C1897 C2935 ) \nC1897_=_C3011( C1897 C3011 ) C1897_=_C3053( C1897 C3053 ) C1897_=_C3055( C1897 C3055 ) C1897_=_C3056( C1897 C3056 ) C1897_=_C3057( C1897 C3057 ) C1897_=_C3059( C1897 C3059 ) \nC1897_=_C3065( C1897 C3065 ) C1897_=_C3066( C1897 C3066 ) C1897_=_C3067( C1897 C3067 ) C1904_=_C1906( C1904 C1906 ) C1904_=_C2166( C1904 C2166 ) C1904_=_C2360( C1904 C2360 ) \nC1904_=_C2385( C1904 C2385 ) C1904_=_C2648( C1904 C2648 ) C1904_=_C2732( C1904 C2732 ) C1904_=_C2829( C1904 C2829 ) C1904_=_C2941( C1904 C2941 ) C1904_=_C3000( C1904 C3000 ) \nC1904_=_C3174(</w:t>
      </w:r>
    </w:p>
    <w:p>
      <w:pPr>
        <w:pStyle w:val="PreformattedText"/>
        <w:bidi w:val="0"/>
        <w:spacing w:before="0" w:after="0"/>
        <w:jc w:val="left"/>
        <w:rPr/>
      </w:pPr>
      <w:r>
        <w:rPr/>
        <w:t xml:space="preserve"> </w:t>
      </w:r>
      <w:r>
        <w:rPr/>
        <w:t>C1904 C3174 ) C1904_=_C3301( C1904 C3301 ) C1904_=_C3401( C1904 C3401 ) C1904_=_C3599( C1904 C3599 ) C1904_=_C3816( C1904 C3816 ) C1904_=_C3890( C1904 C3890 ) \nC1904_=_C3893( C1904 C3893 ) C1904_=_C3894( C1904 C3894 ) C1904_=_C3895( C1904 C3895 ) C1904_=_C3896( C1904 C3896 ) C1906_=_C1945( C1906 C1945 ) C1906_=_C3325( C1906 C3325 ) \nC1906_=_C3427( C1906 C3427 ) C1906_=_C3631( C1906 C3631 ) C1906_=_C3931( C1906 C3931 ) C1906_=_C3933( C1906 C3933 ) C1906_=_C3935( C1906 C3935 ) C1911_=_C1913( C1911 C1913 ) \nC1911_=_C1914( C1911 C1914 ) C1911_=_C1915( C1911 C1915 ) C1911_=_C1916( C1911 C1916 ) C1911_=_C1917( C1911 C1917 ) C1911_=_C1918( C1911 C1918 ) C1911_=_C1919( C1911 C1919 ) \nC1911_=_C1920( C1911 C1920 ) C1911_=_C1921( C1911 C1921 ) C1911_=_C1925( C1911 C1925 ) C1911_=_C1926( C1911 C1926 ) C1911_=_C1928( C1911 C1928 ) C1911_=_C1929( C1911 C1929 ) \nC1911_=_C1930( C1911 C1930 ) C1911_=_C1931( C1911 C1931 ) C1911_=_C1932( C1911 C1932 ) C1911_=_C1933( C1911 C1933 ) C1911_=_C2037( C1911 C2037 ) C1911_=_C2044( C1911 C2044 ) \nC1911_=_C2046( C1911 C2046 ) C1911_=_C2051( C1911 C2051 ) C1911_=_C2058( C1911 C2058 ) C1913_=_C1914( C1913 C1914 ) C1913_=_C1915( C1913 C1915 ) C1913_=_C1916( C1913 C1916 ) \nC1913_=_C1917( C1913 C1917 ) C1913_=_C1918( C1913 C1918 ) C1913_=_C1919( C1913 C1919 ) C1913_=_C1920( C1913 C1920 ) C1913_=_C1921( C1913 C1921 ) C1913_=_C1925( C1913 C1925 ) \nC1913_=_C1926( C1913 C1926 ) C1913_=_C1928( C1913 C1928 ) C1913_=_C1929( C1913 C1929 ) C1913_=_C1930( C1913 C1930 ) C1913_=_C1931( C1913 C1931 ) C1913_=_C1932( C1913 C1932 ) \nC1913_=_C1933( C1913 C1933 ) C1913_=_C2108( C1913 C2108 ) C1913_=_C2436( C1913 C2436 ) C1913_=_C2437( C1913 C2437 ) C1913_=_C2441( C1913 C2441 ) C1913_=_C2443( C1913 C2443 ) \nC1913_=_C2450( C1913 C2450 ) C1913_=_C2451( C1913 C2451 ) C1914_=_C1915( C1914 C1915 ) C1914_=_C1916( C1914 C1916 ) C1914_=_C1917( C1914 C1917 ) C1914_=_C1918( C1914 C1918 ) \nC1914_=_C1919( C1914 C1919 ) C1914_=_C1920( C1914 C1920 ) C1914_=_C1921( C1914 C1921 ) C1914_=_C1925( C1914 C1925 ) C1914_=_C1926( C1914 C1926 ) C1914_=_C1928( C1914 C1928 ) \nC1914_=_C1929( C1914 C1929 ) C1914_=_C1930( C1914 C1930 ) C1914_=_C1931( C1914 C1931 ) C1914_=_C1932( C1914 C1932 ) C1914_=_C1933( C1914 C1933 ) C1914_=_C2064( C1914 C2064 ) \nC1914_=_C2436( C1914 C2436 ) C1914_=_C2505( C1914 C2505 ) C1914_=_C2506( C1914 C2506 ) C1914_=_C2508( C1914 C2508 ) C1914_=_C2510( C1914 C2510 ) C1914_=_C2511( C1914 C2511 ) \nC1914_=_C2512( C1914 C2512 ) C1914_=_C2513( C1914 C2513 ) C1914_=_C2514( C1914 C2514 ) C1914_=_C2515( C1914 C2515 ) C1914_=_C2516( C1914 C2516 ) C1914_=_C2518( C1914 C2518 ) \nC1914_=_C2519( C1914 C2519 ) C1914_=_C2521( C1914 C2521 ) C1914_=_C2522( C1914 C2522 ) C1915_=_C1916( C1915 C1916 ) C1915_=_C1917( C1915 C1917 ) C1915_=_C1918( C1915 C1918 ) \nC1915_=_C1919( C1915 C1919 ) C1915_=_C1920( C1915 C1920 ) C1915_=_C1921( C1915 C1921 ) C1915_=_C1925( C1915 C1925 ) C1915_=_C1926( C1915 C1926 ) C1915_=_C1928( C1915 C1928 ) \nC1915_=_C1929( C1915 C1929 ) C1915_=_C1930( C1915 C1930 ) C1915_=_C1931( C1915 C1931 ) C1915_=_C1932( C1915 C1932 ) C1915_=_C1933( C1915 C1933 ) C1915_=_C2437( C1915 C2437 ) \nC1915_=_C2582( C1915 C2582 ) C1915_=_C2584( C1915 C2584 ) C1915_=_C2586( C1915 C2586 ) C1915_=_C2587( C1915 C2587 ) C1915_=_C2588( C1915 C2588 ) C1915_=_C2589( C1915 C2589 ) \nC1915_=_C2590( C1915 C2590 ) C1915_=_C2591( C1915 C2591 ) C1915_=_C2594( C1915 C2594 ) C1916_=_C1917( C1916 C1917 ) C1916_=_C1918( C1916 C1918 ) C1916_=_C1919( C1916 C1919 ) \nC1916_=_C1920( C1916 C1920 ) C1916_=_C1921( C1916 C1921 ) C1916_=_C1925( C1916 C1925 ) C1916_=_C1926( C1916 C1926 ) C1916_=_C1928( C1916 C1928 ) C1916_=_C1929( C1916 C1929 ) \nC1916_=_C1930( C1916 C1930 ) C1916_=_C1931( C1916 C1931 ) C1916_=_C1932( C1916 C1932 ) C1916_=_C1933( C1916 C1933 ) C1916_=_C2316( C1916 C2316 ) C1916_=_C2441( C1916 C2441 ) \nC1916_=_C2564( C1916 C2564 ) C1916_=_C2598( C1916 C2598 ) C1916_=_C2891( C1916 C2891 ) C1916_=_C2919( C1916 C2919 ) C1916_=_C2948( C1916 C2948 ) C1916_=_C2950( C1916 C2950 ) \nC1916_=_C2951( C1916 C2951 ) C1916_=_C2952( C1916 C2952 ) C1916_=_C2953( C1916 C2953 ) C1916_=_C2954( C1916 C2954 ) C1916_=_C2955( C1916 C2955 ) C1916_=_C2957( C1916 C2957 ) \nC1916_=_C2958( C1916 C2958 ) C1916_=_C2960( C1916 C2960 ) C1916_=_C2961( C1916 C2961 ) C1916_=_C2962( C1916 C2962 ) C1917_=_C1918( C1917 C1918 ) C1917_=_C1919( C1917 C1919 ) \nC1917_=_C1920( C1917 C1920 ) C1917_=_C1921( C1917 C1921 ) C1917_=_C1925( C1917 C1925 ) C1917_=_C1926( C1917 C1926 ) C1917_=_C1928( C1917 C1928 ) C1917_=_C1929( C1917 C1929 ) \nC1917_=_C1930( C1917 C1930 ) C1917_=_C1931( C1917 C1931 ) C1917_=_C1932( C1917 C1932 ) C1917_=_C1933( C1917 C1933 ) C1917_=_C2508( C1917 C2508 ) C1917_=_C3079( C1917 C3079 ) \nC1918_=_C1919( C1918 C1919 ) C1918_=_C1920( C1918 C1920 ) C1918_=_C1921( C1918 C1921 ) C1918_=_C1925( C1918 C1925 ) C1918_=_C1926( C1918 C1926 ) C1918_=_C1928( C1918 C1928 ) \nC1918_=_C1929( C1918 C1929 ) C1918_=_C1930( C1918 C1930 ) C1918_=_C1931( C1918 C1931 ) C1918_=_C1932( C1918 C1932 ) C1918_=_C1933( C1918 C1933 ) C1919_=_C1920( C1919 C1920 ) \nC1919_=_C1921( C1919 C1921 ) C1919_=_C1925( C1919 C1925 ) C1919_=_C1926( C1919 C1926 ) C1919_=_C1928( C1919 C1928 ) C1919_=_C1929( C1919 C1929 ) C1919_=_C1930( C1919 C1930 ) \nC1919_=_C1931( C1919 C1931 ) C1919_=_C1932( C1919 C1932 ) C1919_=_C1933( C1919 C1933 ) C1919_=_C2178( C1919 C2178 ) C1919_=_C2318( C1919 C2318 ) C1919_=_C2443( C1919 C2443 ) \nC1919_=_C2769( C1919 C2769 ) C1919_=_C3157( C1919 C3157 ) C1919_=_C3158( C1919 C3158 ) C1919_=_C3159( C1919 C3159 ) C1919_=_C3160( C1919 C3160 ) C1919_=_C3161( C1919 C3161 ) \nC1919_=_C3164( C1919 C3164 ) C1919_=_C3165( C1919 C3165 ) C1919_=_C3166( C1919 C3166 ) C1920_=_C1921( C1920 C1921 ) C1920_=_C1925( C1920 C1925 ) C1920_=_C1926( C1920 C1926 ) \nC1920_=_C1928( C1920 C1928 ) C1920_=_C1929( C1920 C1929 ) C1920_=_C1930( C1920 C1930 ) C1920_=_C1931( C1920 C1931 ) C1920_=_C1932( C1920 C1932 ) C1920_=_C1933( C1920 C1933 ) \nC1920_=_C3365( C1920 C3365 ) C1921_=_C1925( C1921 C1925 ) C1921_=_C1926( C1921 C1926 ) C1921_=_C1928( C1921 C1928 ) C1921_=_C1929( C1921 C1929 ) C1921_=_C1930( C1921 C1930 ) \nC1921_=_C1931( C1921 C1931 ) C1921_=_C1932( C1921 C1932 ) C1921_=_C1933( C1921 C1933 ) C1921_=_C1979( C1921 C1979 ) C1921_=_C2112( C1921 C2112 ) C1921_=_C2240( C1921 C2240 ) \nC1921_=_C3120( C1921 C3120 ) C1921_=_C3638( C1921 C3638 ) C1921_=_C3639( C1921 C3639 ) C1921_=_C3640( C1921 C3640 ) C1921_=_C3642( C1921 C3642 ) C1921_=_C3644( C1921 C3644 ) \nC1921_=_C3646( C1921 C3646 ) C1921_=_C3650( C1921 C3650 ) C1925_=_C1926( C1925 C1926 ) C1925_=_C1928( C1925 C1928 ) C1925_=_C1929( C1925 C1929 ) C1925_=_C1930( C1925 C1930 ) \nC1925_=_C1931( C1925 C1931 ) C1925_=_C1932( C1925 C1932 ) C1925_=_C1933( C1925 C1933 ) C1925_=_C3249( C1925 C3249 ) C1925_=_C3721( C1925 C3721 ) C1925_=_C3875( C1925 C3875 ) \nC1926_=_C1928( C1926 C1928 ) C1926_=_C1929( C1926 C1929 ) C1926_=_C1930( C1926 C1930 ) C1926_=_C1931( C1926 C1931 ) C1926_=_C1932( C1926 C1932 ) C1926_=_C1933( C1926 C1933 ) \nC1926_=_C2425( C1926 C2425 ) C1926_=_C3065( C1926 C3065 ) C1926_=_C3654( C1926 C3654 ) C1926_=_C3702( C1926 C3702 ) C1926_=_C3780( C1926 C3780 ) C1926_=_C3890( C1926 C3890 ) \nC1926_=_C3908( C1926 C3908 ) C1928_=_C1929( C1928 C1929 ) C1928_=_C1930( C1928 C1930 ) C1928_=_C1931( C1928 C1931 ) C1928_=_C1932( C1928 C1932 ) C1928_=_C1933( C1928 C1933 ) \nC1928_=_C2225( C1928 C2225 ) C1928_=_C2428( C1928 C2428 ) C1928_=_C2450( C1928 C2450 ) C1928_=_C3190( C1928 C3190 ) C1928_=_C3714( C1928 C3714 ) C1928_=_C3759( C1928 C3759 ) \nC1928_=_C3770( C1928 C3770 ) C1928_=_C3904( C1928 C3904 ) C1928_=_C3992( C1928 C3992 ) C1928_=_C3993( C1928 C3993 ) C1929_=_C1930( C1929 C1930 ) C1929_=_C1931( C1929 C1931 ) \nC1929_=_C1932( C1929 C1932 ) C1929_=_C1933( C1929 C1933 ) C1929_=_C2429( C1929 C2429 ) C1929_=_C2451( C1929 C2451 ) C1929_=_C3191( C1929 C3191 ) C1929_=_C3440( C1929 C3440 ) \nC1929_=_C3536( C1929 C3536 ) C1929_=_C3704( C1929 C3704 ) C1929_=_C3716( C1929 C3716 ) C1929_=_C3734( C1929 C3734 ) C1929_=_C3760( C1929 C3760 ) C1929_=_C3782( C1929 C3782 ) \nC1929_=_C4033( C1929 C4033 ) C1929_=_C4034( C1929 C4034 ) C1929_=_C4035( C1929 C4035 ) C1930_=_C1931( C1930 C1931 ) C1930_=_C1932( C1930 C1932 ) C1930_=_C1933( C1930 C1933 ) \nC1930_=_C2266( C1930 C2266 ) C1930_=_C2885( C1930 C2885 ) C1930_=_C3226( C1930 C3226 ) C1930_=_C3251( C1930 C3251 ) C1930_=_C3389( C1930 C3389 ) C1930_=_C3933( C1930 C3933 ) \nC1931_=_C1932( C1931 C1932 ) C1931_=_C1933( C1931 C1933 ) C1931_=_C2267( C1931 C2267 ) C1931_=_C2887( C1931 C2887 ) C1931_=_C2961( C1931 C2961 ) C1931_=_C3253( C1931 C3253 ) \nC1931_=_C3391( C1931 C3391 ) C1931_=_C3935( C1931 C3935 ) C1932_=_C1933( C1932 C1933 ) C1932_=_C2434( C1932 C2434 ) C1932_=_C3660( C1932 C3660 ) C1932_=_C3710( C1932 C3710 ) \nC1932_=_C3785( C1932 C3785 ) C1932_=_C3924( C1932 C3924 ) C1932_=_C4065( C1932 C4065 ) C1935_=_C1945( C1935 C1945 ) C1935_=_C1950( C1935 C1950 ) C1935_=_C2085( C1935 C2085 ) \nC1935_=_C2173( C1935 C2173 ) C1935_=_C2174( C1935 C2174 ) C1935_=_C2175( C1935 C2175 ) C1935_=_C2176( C1935 C2176 ) C1935_=_C2178( C1935 C2178 ) C1935_=_C2179( C1935 C2179 ) \nC1935_=_C2180( C1935 C2180 ) C1935_=_C2181( C1935 C2181 ) C1935_=_C2182( C1935 C2182 ) C1935_=_C2185( C1935 C2185 ) C1935_=_C2186( C1935 C2186 ) C1935_=_C2187( C1935 C2187 ) \nC1935_=_C2188( C1935 C2188 ) C1935_=_C2189( C1935 C2189 ) C1935_=_C2191( C1935 C2191 ) C1945_=_C1950( C1945 C1950 ) C1945_=_C3325( C1945 C3325 ) C1945_=_C3427( C1945 C3427 ) \nC1945_=_C3631( C1945 C3631 ) C1945_=_C3931( C1945 C3931 ) C1945_=_C3933( C1945 C3933 ) C1945_=_C3935( C1945 C3935 ) C1950_=_C2212( C1950 C2212 ) C1950_=_C2306( C1950 C2306 ) \nC1950_=_C2500( C1950 C2500 ) C1950_=_C3455( C1950 C3455 ) C1950_=_C3580( C1950 C3580 ) C1950_=_C3626( C1950 C3626 ) C1950_=_C3693( C1950 C3693 ) C1950_=_C3845( C1950 C3845 ) \nC1950_=_C3962( C1950 C3962 ) C1950_=_C4021( C1950 C4021 ) C1950_=_C4067(</w:t>
      </w:r>
    </w:p>
    <w:p>
      <w:pPr>
        <w:pStyle w:val="PreformattedText"/>
        <w:bidi w:val="0"/>
        <w:spacing w:before="0" w:after="0"/>
        <w:jc w:val="left"/>
        <w:rPr/>
      </w:pPr>
      <w:r>
        <w:rPr/>
        <w:t xml:space="preserve"> </w:t>
      </w:r>
      <w:r>
        <w:rPr/>
        <w:t>C1950 C4067 ) C1950_=_C4069( C1950 C4069 ) C1950_=_C4084( C1950 C4084 ) C1950_=_C4098( C1950 C4098 ) \nC1950_=_C4099( C1950 C4099 ) C1950_=_C4100( C1950 C4100 ) C1956_=_C1959( C1956 C1959 ) C1956_=_C1964( C1956 C1964 ) C1956_=_C1965( C1956 C1965 ) C1956_=_C2695( C1956 C2695 ) \nC1956_=_C2709( C1956 C2709 ) C1956_=_C3115( C1956 C3115 ) C1956_=_C3116( C1956 C3116 ) C1956_=_C3117( C1956 C3117 ) C1956_=_C3119( C1956 C3119 ) C1956_=_C3120( C1956 C3120 ) \nC1956_=_C3122( C1956 C3122 ) C1956_=_C3125( C1956 C3125 ) C1956_=_C3126( C1956 C3126 ) C1956_=_C3130( C1956 C3130 ) C1959_=_C1964( C1959 C1964 ) C1959_=_C1965( C1959 C1965 ) \nC1959_=_C2357( C1959 C2357 ) C1959_=_C2530( C1959 C2530 ) C1959_=_C2757( C1959 C2757 ) C1959_=_C2783( C1959 C2783 ) C1959_=_C3014( C1959 C3014 ) C1959_=_C3116( C1959 C3116 ) \nC1959_=_C3243( C1959 C3243 ) C1959_=_C3268( C1959 C3268 ) C1959_=_C3284( C1959 C3284 ) C1959_=_C3285( C1959 C3285 ) C1959_=_C3291( C1959 C3291 ) C1959_=_C3292( C1959 C3292 ) \nC1959_=_C3293( C1959 C3293 ) C1959_=_C3294( C1959 C3294 ) C1959_=_C3295( C1959 C3295 ) C1964_=_C1965( C1964 C1965 ) C1964_=_C2340( C1964 C2340 ) C1964_=_C2462( C1964 C2462 ) \nC1964_=_C2485( C1964 C2485 ) C1964_=_C2625( C1964 C2625 ) C1964_=_C2644( C1964 C2644 ) C1964_=_C3146( C1964 C3146 ) C1964_=_C3236( C1964 C3236 ) C1964_=_C3518( C1964 C3518 ) \nC1964_=_C3654( C1964 C3654 ) C1964_=_C3656( C1964 C3656 ) C1964_=_C3657( C1964 C3657 ) C1964_=_C3658( C1964 C3658 ) C1964_=_C3659( C1964 C3659 ) C1964_=_C3660( C1964 C3660 ) \nC1965_=_C2535( C1965 C2535 ) C1965_=_C3020( C1965 C3020 ) C1965_=_C3122( C1965 C3122 ) C1965_=_C3247( C1965 C3247 ) C1965_=_C3274( C1965 C3274 ) C1965_=_C3333( C1965 C3333 ) \nC1965_=_C3449( C1965 C3449 ) C1965_=_C3587( C1965 C3587 ) C1965_=_C3838( C1965 C3838 ) C1965_=_C3839( C1965 C3839 ) C1973_=_C1974( C1973 C1974 ) C1973_=_C1975( C1973 C1975 ) \nC1973_=_C1977( C1973 C1977 ) C1973_=_C1979( C1973 C1979 ) C1973_=_C1981( C1973 C1981 ) C1973_=_C1982( C1973 C1982 ) C1973_=_C1984( C1973 C1984 ) C1973_=_C1985( C1973 C1985 ) \nC1973_=_C2273( C1973 C2273 ) C1974_=_C1975( C1974 C1975 ) C1974_=_C1977( C1974 C1977 ) C1974_=_C1979( C1974 C1979 ) C1974_=_C1981( C1974 C1981 ) C1974_=_C1982( C1974 C1982 ) \nC1974_=_C1984( C1974 C1984 ) C1974_=_C1985( C1974 C1985 ) C1974_=_C2231( C1974 C2231 ) C1974_=_C2695( C1974 C2695 ) C1974_=_C2701( C1974 C2701 ) C1974_=_C2706( C1974 C2706 ) \nC1975_=_C1977( C1975 C1977 ) C1975_=_C1979( C1975 C1979 ) C1975_=_C1981( C1975 C1981 ) C1975_=_C1982( C1975 C1982 ) C1975_=_C1984( C1975 C1984 ) C1975_=_C1985( C1975 C1985 ) \nC1975_=_C2232( C1975 C2232 ) C1975_=_C2251( C1975 C2251 ) C1975_=_C2582( C1975 C2582 ) C1975_=_C2709( C1975 C2709 ) C1975_=_C2714( C1975 C2714 ) C1975_=_C2719( C1975 C2719 ) \nC1977_=_C1979( C1977 C1979 ) C1977_=_C1981( C1977 C1981 ) C1977_=_C1982( C1977 C1982 ) C1977_=_C1984( C1977 C1984 ) C1977_=_C1985( C1977 C1985 ) C1977_=_C2233( C1977 C2233 ) \nC1977_=_C2877( C1977 C2877 ) C1977_=_C3044( C1977 C3044 ) C1977_=_C3045( C1977 C3045 ) C1977_=_C3051( C1977 C3051 ) C1979_=_C1981( C1979 C1981 ) C1979_=_C1982( C1979 C1982 ) \nC1979_=_C1984( C1979 C1984 ) C1979_=_C1985( C1979 C1985 ) C1979_=_C2112( C1979 C2112 ) C1979_=_C2240( C1979 C2240 ) C1979_=_C3120( C1979 C3120 ) C1979_=_C3638( C1979 C3638 ) \nC1979_=_C3639( C1979 C3639 ) C1979_=_C3640( C1979 C3640 ) C1979_=_C3642( C1979 C3642 ) C1979_=_C3644( C1979 C3644 ) C1979_=_C3646( C1979 C3646 ) C1979_=_C3650( C1979 C3650 ) \nC1981_=_C1982( C1981 C1982 ) C1981_=_C1984( C1981 C1984 ) C1981_=_C1985( C1981 C1985 ) C1981_=_C2883( C1981 C2883 ) C1981_=_C2955( C1981 C2955 ) C1981_=_C3545( C1981 C3545 ) \nC1981_=_C3919( C1981 C3919 ) C1981_=_C3983( C1981 C3983 ) C1981_=_C3984( C1981 C3984 ) C1981_=_C3987( C1981 C3987 ) C1982_=_C1984( C1982 C1984 ) C1982_=_C1985( C1982 C1985 ) \nC1982_=_C2245( C1982 C2245 ) C1982_=_C2518( C1982 C2518 ) C1982_=_C3126( C1982 C3126 ) C1982_=_C3726( C1982 C3726 ) C1982_=_C3995( C1982 C3995 ) C1984_=_C1985( C1984 C1985 ) \nC1984_=_C2058( C1984 C2058 ) C1984_=_C2854( C1984 C2854 ) C1984_=_C2886( C1984 C2886 ) C1984_=_C3051( C1984 C3051 ) C1984_=_C3166( C1984 C3166 ) C1984_=_C3390( C1984 C3390 ) \nC1984_=_C3485( C1984 C3485 ) C1984_=_C3806( C1984 C3806 ) C1984_=_C3836( C1984 C3836 ) C1984_=_C3866( C1984 C3866 ) C1984_=_C3871( C1984 C3871 ) C1984_=_C3941( C1984 C3941 ) \nC1984_=_C3976( C1984 C3976 ) C1984_=_C3987( C1984 C3987 ) C1984_=_C4003( C1984 C4003 ) C1984_=_C4075( C1984 C4075 ) C1984_=_C4111( C1984 C4111 ) C1984_=_C4112( C1984 C4112 ) \nC1985_=_C2888( C1985 C2888 ) C1985_=_C3709( C1985 C3709 ) C1985_=_C4095( C1985 C4095 ) C1985_=_C4111( C1985 C4111 ) C1996_=_C2097( C1996 C2097 ) C1996_=_C2533( C1996 C2533 ) \nC1996_=_C2821( C1996 C2821 ) C1996_=_C3019( C1996 C3019 ) C1996_=_C3246( C1996 C3246 ) C1996_=_C3435( C1996 C3435 ) C1996_=_C3458( C1996 C3458 ) C1996_=_C3506( C1996 C3506 ) \nC1996_=_C3615( C1996 C3615 ) C1996_=_C3661( C1996 C3661 ) C1996_=_C3676( C1996 C3676 ) C1996_=_C3677( C1996 C3677 ) C1996_=_C3678( C1996 C3678 ) C2032_=_C2611( C2032 C2611 ) \nC2032_=_C2706( C2032 C2706 ) C2032_=_C2719( C2032 C2719 ) C2032_=_C2735( C2032 C2735 ) C2032_=_C2870( C2032 C2870 ) C2032_=_C3193( C2032 C3193 ) C2032_=_C3523( C2032 C3523 ) \nC2032_=_C3548( C2032 C3548 ) C2032_=_C3646( C2032 C3646 ) C2032_=_C3667( C2032 C3667 ) C2032_=_C3819( C2032 C3819 ) C2032_=_C3968( C2032 C3968 ) C2032_=_C3980( C2032 C3980 ) \nC2032_=_C3995( C2032 C3995 ) C2032_=_C4060( C2032 C4060 ) C2032_=_C4061( C2032 C4061 ) C2037_=_C2044( C2037 C2044 ) C2037_=_C2046( C2037 C2046 ) C2037_=_C2051( C2037 C2051 ) \nC2037_=_C2058( C2037 C2058 ) C2037_=_C2106( C2037 C2106 ) C2037_=_C2107( C2037 C2107 ) C2037_=_C2108( C2037 C2108 ) C2037_=_C2109( C2037 C2109 ) C2037_=_C2110( C2037 C2110 ) \nC2037_=_C2111( C2037 C2111 ) C2037_=_C2112( C2037 C2112 ) C2037_=_C2113( C2037 C2113 ) C2037_=_C2116( C2037 C2116 ) C2037_=_C2118( C2037 C2118 ) C2037_=_C2120( C2037 C2120 ) \nC2037_=_C2121( C2037 C2121 ) C2037_=_C2122( C2037 C2122 ) C2037_=_C2124( C2037 C2124 ) C2037_=_C2125( C2037 C2125 ) C2037_=_C2126( C2037 C2126 ) C2037_=_C2127( C2037 C2127 ) \nC2037_=_C2128( C2037 C2128 ) C2044_=_C2046( C2044 C2046 ) C2044_=_C2051( C2044 C2051 ) C2044_=_C2058( C2044 C2058 ) C2044_=_C2839( C2044 C2839 ) C2044_=_C3382( C2044 C3382 ) \nC2044_=_C3383( C2044 C3383 ) C2044_=_C3384( C2044 C3384 ) C2044_=_C3387( C2044 C3387 ) C2044_=_C3388( C2044 C3388 ) C2044_=_C3389( C2044 C3389 ) C2044_=_C3390( C2044 C3390 ) \nC2044_=_C3391( C2044 C3391 ) C2044_=_C3392( C2044 C3392 ) C2046_=_C2051( C2046 C2051 ) C2046_=_C2058( C2046 C2058 ) C2046_=_C2484( C2046 C2484 ) C2046_=_C2532( C2046 C2532 ) \nC2046_=_C2624( C2046 C2624 ) C2046_=_C2643( C2046 C2643 ) C2046_=_C2841( C2046 C2841 ) C2046_=_C3017( C2046 C3017 ) C2046_=_C3235( C2046 C3235 ) C2046_=_C3245( C2046 C3245 ) \nC2046_=_C3383( C2046 C3383 ) C2046_=_C3517( C2046 C3517 ) C2046_=_C3608( C2046 C3608 ) C2046_=_C3609( C2046 C3609 ) C2046_=_C3610( C2046 C3610 ) C2046_=_C3611( C2046 C3611 ) \nC2046_=_C3612( C2046 C3612 ) C2046_=_C3614( C2046 C3614 ) C2051_=_C2058( C2051 C2058 ) C2051_=_C2649( C2051 C2649 ) C2051_=_C2804( C2051 C2804 ) C2051_=_C2846( C2051 C2846 ) \nC2051_=_C3035( C2051 C3035 ) C2051_=_C3609( C2051 C3609 ) C2051_=_C3861( C2051 C3861 ) C2051_=_C3875( C2051 C3875 ) C2051_=_C3884( C2051 C3884 ) C2051_=_C3936( C2051 C3936 ) \nC2051_=_C3937( C2051 C3937 ) C2051_=_C3939( C2051 C3939 ) C2051_=_C3941( C2051 C3941 ) C2051_=_C3942( C2051 C3942 ) C2051_=_C3943( C2051 C3943 ) C2058_=_C2854( C2058 C2854 ) \nC2058_=_C2886( C2058 C2886 ) C2058_=_C3051( C2058 C3051 ) C2058_=_C3166( C2058 C3166 ) C2058_=_C3390( C2058 C3390 ) C2058_=_C3485( C2058 C3485 ) C2058_=_C3806( C2058 C3806 ) \nC2058_=_C3836( C2058 C3836 ) C2058_=_C3866( C2058 C3866 ) C2058_=_C3871( C2058 C3871 ) C2058_=_C3941( C2058 C3941 ) C2058_=_C3976( C2058 C3976 ) C2058_=_C3987( C2058 C3987 ) \nC2058_=_C4003( C2058 C4003 ) C2058_=_C4075( C2058 C4075 ) C2058_=_C4111( C2058 C4111 ) C2058_=_C4112( C2058 C4112 ) C2062_=_C2064( C2062 C2064 ) C2062_=_C2230( C2062 C2230 ) \nC2062_=_C2231( C2062 C2231 ) C2062_=_C2232( C2062 C2232 ) C2062_=_C2233( C2062 C2233 ) C2062_=_C2236( C2062 C2236 ) C2062_=_C2237( C2062 C2237 ) C2062_=_C2238( C2062 C2238 ) \nC2062_=_C2239( C2062 C2239 ) C2062_=_C2240( C2062 C2240 ) C2062_=_C2242( C2062 C2242 ) C2062_=_C2243( C2062 C2243 ) C2062_=_C2244( C2062 C2244 ) C2062_=_C2245( C2062 C2245 ) \nC2062_=_C2246( C2062 C2246 ) C2062_=_C2248( C2062 C2248 ) C2062_=_C2249( C2062 C2249 ) C2064_=_C2436( C2064 C2436 ) C2064_=_C2505( C2064 C2505 ) C2064_=_C2506( C2064 C2506 ) \nC2064_=_C2508( C2064 C2508 ) C2064_=_C2510( C2064 C2510 ) C2064_=_C2511( C2064 C2511 ) C2064_=_C2512( C2064 C2512 ) C2064_=_C2513( C2064 C2513 ) C2064_=_C2514( C2064 C2514 ) \nC2064_=_C2515( C2064 C2515 ) C2064_=_C2516( C2064 C2516 ) C2064_=_C2518( C2064 C2518 ) C2064_=_C2519( C2064 C2519 ) C2064_=_C2521( C2064 C2521 ) C2064_=_C2522( C2064 C2522 ) \nC2085_=_C2090( C2085 C2090 ) C2085_=_C2095( C2085 C2095 ) C2085_=_C2097( C2085 C2097 ) C2085_=_C2098( C2085 C2098 ) C2085_=_C2173( C2085 C2173 ) C2085_=_C2174( C2085 C2174 ) \nC2085_=_C2175( C2085 C2175 ) C2085_=_C2176( C2085 C2176 ) C2085_=_C2178( C2085 C2178 ) C2085_=_C2179( C2085 C2179 ) C2085_=_C2180( C2085 C2180 ) C2085_=_C2181( C2085 C2181 ) \nC2085_=_C2182( C2085 C2182 ) C2085_=_C2185( C2085 C2185 ) C2085_=_C2186( C2085 C2186 ) C2085_=_C2187( C2085 C2187 ) C2085_=_C2188( C2085 C2188 ) C2085_=_C2189( C2085 C2189 ) \nC2085_=_C2191( C2085 C2191 ) C2090_=_C2095( C2090 C2095 ) C2090_=_C2097( C2090 C2097 ) C2090_=_C2098( C2090 C2098 ) C2090_=_C2156( C2090 C2156 ) C2090_=_C2356( C2090 C2356 ) \nC2090_=_C2527( C2090 C2527 ) C2090_=_C2724( C2090 C2724 ) C2090_=_C2813( C2090 C2813 ) C2090_=_C2935( C2090 C2935 ) C2090_=_C3011( C2090 C3011 ) C2090_=_C3053( C2090 C3053 ) \nC2090_=_C3055( C2090 C3055 ) C2090_=_C3056( C2090 C3056 ) C2090_=_C3057( C2090 C3057 ) C2090_=_C3059( C2090 C3059 ) C2090_=_C3065(</w:t>
      </w:r>
    </w:p>
    <w:p>
      <w:pPr>
        <w:pStyle w:val="PreformattedText"/>
        <w:bidi w:val="0"/>
        <w:spacing w:before="0" w:after="0"/>
        <w:jc w:val="left"/>
        <w:rPr/>
      </w:pPr>
      <w:r>
        <w:rPr/>
        <w:t xml:space="preserve"> </w:t>
      </w:r>
      <w:r>
        <w:rPr/>
        <w:t>C2090 C3065 ) C2090_=_C3066( C2090 C3066 ) \nC2090_=_C3067( C2090 C3067 ) C2095_=_C2097( C2095 C2097 ) C2095_=_C2098( C2095 C2098 ) C2095_=_C2180( C2095 C2180 ) C2095_=_C2218( C2095 C2218 ) C2095_=_C2819( C2095 C2819 ) \nC2095_=_C3056( C2095 C3056 ) C2095_=_C3432( C2095 C3432 ) C2095_=_C3457( C2095 C3457 ) C2095_=_C3458( C2095 C3458 ) C2095_=_C3459( C2095 C3459 ) C2095_=_C3460( C2095 C3460 ) \nC2095_=_C3461( C2095 C3461 ) C2095_=_C3466( C2095 C3466 ) C2097_=_C2098( C2097 C2098 ) C2097_=_C2533( C2097 C2533 ) C2097_=_C2821( C2097 C2821 ) C2097_=_C3019( C2097 C3019 ) \nC2097_=_C3246( C2097 C3246 ) C2097_=_C3435( C2097 C3435 ) C2097_=_C3458( C2097 C3458 ) C2097_=_C3506( C2097 C3506 ) C2097_=_C3615( C2097 C3615 ) C2097_=_C3661( C2097 C3661 ) \nC2097_=_C3676( C2097 C3676 ) C2097_=_C3677( C2097 C3677 ) C2097_=_C3678( C2097 C3678 ) C2098_=_C2321( C2098 C2321 ) C2098_=_C2679( C2098 C2679 ) C2098_=_C2823( C2098 C2823 ) \nC2098_=_C3045( C2098 C3045 ) C2098_=_C3400( C2098 C3400 ) C2098_=_C3438( C2098 C3438 ) C2098_=_C3459( C2098 C3459 ) C2098_=_C3558( C2098 C3558 ) C2098_=_C3617( C2098 C3617 ) \nC2098_=_C3639( C2098 C3639 ) C2098_=_C3720( C2098 C3720 ) C2098_=_C3748( C2098 C3748 ) C2098_=_C3750( C2098 C3750 ) C2098_=_C3752( C2098 C3752 ) C2098_=_C3753( C2098 C3753 ) \nC2098_=_C3754( C2098 C3754 ) C2106_=_C2107( C2106 C2107 ) C2106_=_C2108( C2106 C2108 ) C2106_=_C2109( C2106 C2109 ) C2106_=_C2110( C2106 C2110 ) C2106_=_C2111( C2106 C2111 ) \nC2106_=_C2112( C2106 C2112 ) C2106_=_C2113( C2106 C2113 ) C2106_=_C2116( C2106 C2116 ) C2106_=_C2118( C2106 C2118 ) C2106_=_C2120( C2106 C2120 ) C2106_=_C2121( C2106 C2121 ) \nC2106_=_C2122( C2106 C2122 ) C2106_=_C2124( C2106 C2124 ) C2106_=_C2125( C2106 C2125 ) C2106_=_C2126( C2106 C2126 ) C2106_=_C2127( C2106 C2127 ) C2106_=_C2128( C2106 C2128 ) \nC2107_=_C2108( C2107 C2108 ) C2107_=_C2109( C2107 C2109 ) C2107_=_C2110( C2107 C2110 ) C2107_=_C2111( C2107 C2111 ) C2107_=_C2112( C2107 C2112 ) C2107_=_C2113( C2107 C2113 ) \nC2107_=_C2116( C2107 C2116 ) C2107_=_C2118( C2107 C2118 ) C2107_=_C2120( C2107 C2120 ) C2107_=_C2121( C2107 C2121 ) C2107_=_C2122( C2107 C2122 ) C2107_=_C2124( C2107 C2124 ) \nC2107_=_C2125( C2107 C2125 ) C2107_=_C2126( C2107 C2126 ) C2107_=_C2127( C2107 C2127 ) C2107_=_C2128( C2107 C2128 ) C2107_=_C2173( C2107 C2173 ) C2107_=_C2316( C2107 C2316 ) \nC2107_=_C2318( C2107 C2318 ) C2107_=_C2321( C2107 C2321 ) C2107_=_C2322( C2107 C2322 ) C2107_=_C2325( C2107 C2325 ) C2107_=_C2327( C2107 C2327 ) C2107_=_C2331( C2107 C2331 ) \nC2108_=_C2109( C2108 C2109 ) C2108_=_C2110( C2108 C2110 ) C2108_=_C2111( C2108 C2111 ) C2108_=_C2112( C2108 C2112 ) C2108_=_C2113( C2108 C2113 ) C2108_=_C2116( C2108 C2116 ) \nC2108_=_C2118( C2108 C2118 ) C2108_=_C2120( C2108 C2120 ) C2108_=_C2121( C2108 C2121 ) C2108_=_C2122( C2108 C2122 ) C2108_=_C2124( C2108 C2124 ) C2108_=_C2125( C2108 C2125 ) \nC2108_=_C2126( C2108 C2126 ) C2108_=_C2127( C2108 C2127 ) C2108_=_C2128( C2108 C2128 ) C2108_=_C2436( C2108 C2436 ) C2108_=_C2437( C2108 C2437 ) C2108_=_C2441( C2108 C2441 ) \nC2108_=_C2443( C2108 C2443 ) C2108_=_C2450( C2108 C2450 ) C2108_=_C2451( C2108 C2451 ) C2109_=_C2110( C2109 C2110 ) C2109_=_C2111( C2109 C2111 ) C2109_=_C2112( C2109 C2112 ) \nC2109_=_C2113( C2109 C2113 ) C2109_=_C2116( C2109 C2116 ) C2109_=_C2118( C2109 C2118 ) C2109_=_C2120( C2109 C2120 ) C2109_=_C2121( C2109 C2121 ) C2109_=_C2122( C2109 C2122 ) \nC2109_=_C2124( C2109 C2124 ) C2109_=_C2125( C2109 C2125 ) C2109_=_C2126( C2109 C2126 ) C2109_=_C2127( C2109 C2127 ) C2109_=_C2128( C2109 C2128 ) C2109_=_C2679( C2109 C2679 ) \nC2109_=_C2680( C2109 C2680 ) C2109_=_C2683( C2109 C2683 ) C2109_=_C2684( C2109 C2684 ) C2109_=_C2692( C2109 C2692 ) C2110_=_C2111( C2110 C2111 ) C2110_=_C2112( C2110 C2112 ) \nC2110_=_C2113( C2110 C2113 ) C2110_=_C2116( C2110 C2116 ) C2110_=_C2118( C2110 C2118 ) C2110_=_C2120( C2110 C2120 ) C2110_=_C2121( C2110 C2121 ) C2110_=_C2122( C2110 C2122 ) \nC2110_=_C2124( C2110 C2124 ) C2110_=_C2125( C2110 C2125 ) C2110_=_C2126( C2110 C2126 ) C2110_=_C2127( C2110 C2127 ) C2110_=_C2128( C2110 C2128 ) C2110_=_C2237( C2110 C2237 ) \nC2110_=_C3213( C2110 C3213 ) C2111_=_C2112( C2111 C2112 ) C2111_=_C2113( C2111 C2113 ) C2111_=_C2116( C2111 C2116 ) C2111_=_C2118( C2111 C2118 ) C2111_=_C2120( C2111 C2120 ) \nC2111_=_C2121( C2111 C2121 ) C2111_=_C2122( C2111 C2122 ) C2111_=_C2124( C2111 C2124 ) C2111_=_C2125( C2111 C2125 ) C2111_=_C2126( C2111 C2126 ) C2111_=_C2127( C2111 C2127 ) \nC2111_=_C2128( C2111 C2128 ) C2111_=_C3157( C2111 C3157 ) C2111_=_C3483( C2111 C3483 ) C2111_=_C3485( C2111 C3485 ) C2111_=_C3489( C2111 C3489 ) C2112_=_C2113( C2112 C2113 ) \nC2112_=_C2116( C2112 C2116 ) C2112_=_C2118( C2112 C2118 ) C2112_=_C2120( C2112 C2120 ) C2112_=_C2121( C2112 C2121 ) C2112_=_C2122( C2112 C2122 ) C2112_=_C2124( C2112 C2124 ) \nC2112_=_C2125( C2112 C2125 ) C2112_=_C2126( C2112 C2126 ) C2112_=_C2127( C2112 C2127 ) C2112_=_C2128( C2112 C2128 ) C2112_=_C2240( C2112 C2240 ) C2112_=_C3120( C2112 C3120 ) \nC2112_=_C3638( C2112 C3638 ) C2112_=_C3639( C2112 C3639 ) C2112_=_C3640( C2112 C3640 ) C2112_=_C3642( C2112 C3642 ) C2112_=_C3644( C2112 C3644 ) C2112_=_C3646( C2112 C3646 ) \nC2112_=_C3650( C2112 C3650 ) C2113_=_C2116( C2113 C2116 ) C2113_=_C2118( C2113 C2118 ) C2113_=_C2120( C2113 C2120 ) C2113_=_C2121( C2113 C2121 ) C2113_=_C2122( C2113 C2122 ) \nC2113_=_C2124( C2113 C2124 ) C2113_=_C2125( C2113 C2125 ) C2113_=_C2126( C2113 C2126 ) C2113_=_C2127( C2113 C2127 ) C2113_=_C2128( C2113 C2128 ) C2113_=_C2514( C2113 C2514 ) \nC2113_=_C2881( C2113 C2881 ) C2113_=_C3531( C2113 C3531 ) C2113_=_C3698( C2113 C3698 ) C2113_=_C3730( C2113 C3730 ) C2113_=_C3733( C2113 C3733 ) C2113_=_C3734( C2113 C3734 ) \nC2116_=_C2118( C2116 C2118 ) C2116_=_C2120( C2116 C2120 ) C2116_=_C2121( C2116 C2121 ) C2116_=_C2122( C2116 C2122 ) C2116_=_C2124( C2116 C2124 ) C2116_=_C2125( C2116 C2125 ) \nC2116_=_C2126( C2116 C2126 ) C2116_=_C2127( C2116 C2127 ) C2116_=_C2128( C2116 C2128 ) C2116_=_C2185( C2116 C2185 ) C2116_=_C3159( C2116 C3159 ) C2116_=_C3204( C2116 C3204 ) \nC2116_=_C3748( C2116 C3748 ) C2116_=_C3787( C2116 C3787 ) C2116_=_C3823( C2116 C3823 ) C2116_=_C3824( C2116 C3824 ) C2116_=_C3829( C2116 C3829 ) C2118_=_C2120( C2118 C2120 ) \nC2118_=_C2121( C2118 C2121 ) C2118_=_C2122( C2118 C2122 ) C2118_=_C2124( C2118 C2124 ) C2118_=_C2125( C2118 C2125 ) C2118_=_C2126( C2118 C2126 ) C2118_=_C2127( C2118 C2127 ) \nC2118_=_C2128( C2118 C2128 ) C2118_=_C3461( C2118 C3461 ) C2118_=_C3904( C2118 C3904 ) C2120_=_C2121( C2120 C2121 ) C2120_=_C2122( C2120 C2122 ) C2120_=_C2124( C2120 C2124 ) \nC2120_=_C2125( C2120 C2125 ) C2120_=_C2126( C2120 C2126 ) C2120_=_C2127( C2120 C2127 ) C2120_=_C2128( C2120 C2128 ) C2120_=_C3960( C2120 C3960 ) C2120_=_C3962( C2120 C3962 ) \nC2121_=_C2122( C2121 C2122 ) C2121_=_C2124( C2121 C2124 ) C2121_=_C2125( C2121 C2125 ) C2121_=_C2126( C2121 C2126 ) C2121_=_C2127( C2121 C2127 ) C2121_=_C2128( C2121 C2128 ) \nC2121_=_C3931( C2121 C3931 ) C2121_=_C3980( C2121 C3980 ) C2122_=_C2124( C2122 C2124 ) C2122_=_C2125( C2122 C2125 ) C2122_=_C2126( C2122 C2126 ) C2122_=_C2127( C2122 C2127 ) \nC2122_=_C2128( C2122 C2128 ) C2122_=_C2186( C2122 C2186 ) C2122_=_C3208( C2122 C3208 ) C2122_=_C4019( C2122 C4019 ) C2122_=_C4021( C2122 C4021 ) C2124_=_C2125( C2124 C2125 ) \nC2124_=_C2126( C2124 C2126 ) C2124_=_C2127( C2124 C2127 ) C2124_=_C2128( C2124 C2128 ) C2125_=_C2126( C2125 C2126 ) C2125_=_C2127( C2125 C2127 ) C2125_=_C2128( C2125 C2128 ) \nC2125_=_C3164( C2125 C3164 ) C2125_=_C4075( C2125 C4075 ) C2126_=_C2127( C2126 C2127 ) C2126_=_C2128( C2126 C2128 ) C2126_=_C3659( C2126 C3659 ) C2126_=_C3754( C2126 C3754 ) \nC2126_=_C3793( C2126 C3793 ) C2126_=_C3850( C2126 C3850 ) C2126_=_C3946( C2126 C3946 ) C2126_=_C4091( C2126 C4091 ) C2127_=_C2128( C2127 C2128 ) C2127_=_C2435( C2127 C2435 ) \nC2127_=_C3993( C2127 C3993 ) C2127_=_C4028( C2127 C4028 ) C2127_=_C4035( C2127 C4035 ) C2127_=_C4123( C2127 C4123 ) C2128_=_C4029( C2128 C4029 ) C2156_=_C2159( C2156 C2159 ) \nC2156_=_C2166( C2156 C2166 ) C2156_=_C2356( C2156 C2356 ) C2156_=_C2527( C2156 C2527 ) C2156_=_C2724( C2156 C2724 ) C2156_=_C2813( C2156 C2813 ) C2156_=_C2935( C2156 C2935 ) \nC2156_=_C3011( C2156 C3011 ) C2156_=_C3053( C2156 C3053 ) C2156_=_C3055( C2156 C3055 ) C2156_=_C3056( C2156 C3056 ) C2156_=_C3057( C2156 C3057 ) C2156_=_C3059( C2156 C3059 ) \nC2156_=_C3065( C2156 C3065 ) C2156_=_C3066( C2156 C3066 ) C2156_=_C3067( C2156 C3067 ) C2159_=_C2166( C2159 C2166 ) C2159_=_C2404( C2159 C2404 ) C2159_=_C2481( C2159 C2481 ) \nC2159_=_C2529( C2159 C2529 ) C2159_=_C2622( C2159 C2622 ) C2159_=_C2742( C2159 C2742 ) C2159_=_C2770( C2159 C2770 ) C2159_=_C3013( C2159 C3013 ) C2159_=_C3053( C2159 C3053 ) \nC2159_=_C3131( C2159 C3131 ) C2159_=_C3243( C2159 C3243 ) C2159_=_C3245( C2159 C3245 ) C2159_=_C3246( C2159 C3246 ) C2159_=_C3247( C2159 C3247 ) C2159_=_C3248( C2159 C3248 ) \nC2159_=_C3249( C2159 C3249 ) C2159_=_C3251( C2159 C3251 ) C2159_=_C3252( C2159 C3252 ) C2159_=_C3253( C2159 C3253 ) C2159_=_C3254( C2159 C3254 ) C2166_=_C2360( C2166 C2360 ) \nC2166_=_C2385( C2166 C2385 ) C2166_=_C2648( C2166 C2648 ) C2166_=_C2732( C2166 C2732 ) C2166_=_C2829( C2166 C2829 ) C2166_=_C2941( C2166 C2941 ) C2166_=_C3000( C2166 C3000 ) \nC2166_=_C3174( C2166 C3174 ) C2166_=_C3301( C2166 C3301 ) C2166_=_C3401( C2166 C3401 ) C2166_=_C3599( C2166 C3599 ) C2166_=_C3816( C2166 C3816 ) C2166_=_C3890( C2166 C3890 ) \nC2166_=_C3893( C2166 C3893 ) C2166_=_C3894( C2166 C3894 ) C2166_=_C3895( C2166 C3895 ) C2166_=_C3896( C2166 C3896 ) C2173_=_C2174( C2173 C2174 ) C2173_=_C2175( C2173 C2175 ) \nC2173_=_C2176( C2173 C2176 ) C2173_=_C2178( C2173 C2178 ) C2173_=_C2179( C2173 C2179 ) C2173_=_C2180( C2173 C2180 ) C2173_=_C2181( C2173 C2181 ) C2173_=_C2182( C2173 C2182 ) \nC2173_=_C2185( C2173 C2185 ) C2173_=_C2186( C2173 C2186 ) C2173_=_C2187( C2173 C2187 ) C2173_=_C2188( C2173 C2188 ) C2173_=_C2189( C2173 C2189 ) C2173_=_C2191( C2173 C2191 ) \nC2173_=_C2316(</w:t>
      </w:r>
    </w:p>
    <w:p>
      <w:pPr>
        <w:pStyle w:val="PreformattedText"/>
        <w:bidi w:val="0"/>
        <w:spacing w:before="0" w:after="0"/>
        <w:jc w:val="left"/>
        <w:rPr/>
      </w:pPr>
      <w:r>
        <w:rPr/>
        <w:t xml:space="preserve"> </w:t>
      </w:r>
      <w:r>
        <w:rPr/>
        <w:t>C2173 C2316 ) C2173_=_C2318( C2173 C2318 ) C2173_=_C2321( C2173 C2321 ) C2173_=_C2322( C2173 C2322 ) C2173_=_C2325( C2173 C2325 ) C2173_=_C2327( C2173 C2327 ) \nC2173_=_C2331( C2173 C2331 ) C2174_=_C2175( C2174 C2175 ) C2174_=_C2176( C2174 C2176 ) C2174_=_C2178( C2174 C2178 ) C2174_=_C2179( C2174 C2179 ) C2174_=_C2180( C2174 C2180 ) \nC2174_=_C2181( C2174 C2181 ) C2174_=_C2182( C2174 C2182 ) C2174_=_C2185( C2174 C2185 ) C2174_=_C2186( C2174 C2186 ) C2174_=_C2187( C2174 C2187 ) C2174_=_C2188( C2174 C2188 ) \nC2174_=_C2189( C2174 C2189 ) C2174_=_C2191( C2174 C2191 ) C2174_=_C2500( C2174 C2500 ) C2174_=_C2503( C2174 C2503 ) C2175_=_C2176( C2175 C2176 ) C2175_=_C2178( C2175 C2178 ) \nC2175_=_C2179( C2175 C2179 ) C2175_=_C2180( C2175 C2180 ) C2175_=_C2181( C2175 C2181 ) C2175_=_C2182( C2175 C2182 ) C2175_=_C2185( C2175 C2185 ) C2175_=_C2186( C2175 C2186 ) \nC2175_=_C2187( C2175 C2187 ) C2175_=_C2188( C2175 C2188 ) C2175_=_C2189( C2175 C2189 ) C2175_=_C2191( C2175 C2191 ) C2175_=_C2769( C2175 C2769 ) C2175_=_C2770( C2175 C2770 ) \nC2176_=_C2178( C2176 C2178 ) C2176_=_C2179( C2176 C2179 ) C2176_=_C2180( C2176 C2180 ) C2176_=_C2181( C2176 C2181 ) C2176_=_C2182( C2176 C2182 ) C2176_=_C2185( C2176 C2185 ) \nC2176_=_C2186( C2176 C2186 ) C2176_=_C2187( C2176 C2187 ) C2176_=_C2188( C2176 C2188 ) C2176_=_C2189( C2176 C2189 ) C2176_=_C2191( C2176 C2191 ) C2176_=_C2813( C2176 C2813 ) \nC2176_=_C2815( C2176 C2815 ) C2176_=_C2819( C2176 C2819 ) C2176_=_C2821( C2176 C2821 ) C2176_=_C2822( C2176 C2822 ) C2176_=_C2823( C2176 C2823 ) C2176_=_C2825( C2176 C2825 ) \nC2176_=_C2826( C2176 C2826 ) C2176_=_C2829( C2176 C2829 ) C2176_=_C2830( C2176 C2830 ) C2176_=_C2832( C2176 C2832 ) C2178_=_C2179( C2178 C2179 ) C2178_=_C2180( C2178 C2180 ) \nC2178_=_C2181( C2178 C2181 ) C2178_=_C2182( C2178 C2182 ) C2178_=_C2185( C2178 C2185 ) C2178_=_C2186( C2178 C2186 ) C2178_=_C2187( C2178 C2187 ) C2178_=_C2188( C2178 C2188 ) \nC2178_=_C2189( C2178 C2189 ) C2178_=_C2191( C2178 C2191 ) C2178_=_C2318( C2178 C2318 ) C2178_=_C2443( C2178 C2443 ) C2178_=_C2769( C2178 C2769 ) C2178_=_C3157( C2178 C3157 ) \nC2178_=_C3158( C2178 C3158 ) C2178_=_C3159( C2178 C3159 ) C2178_=_C3160( C2178 C3160 ) C2178_=_C3161( C2178 C3161 ) C2178_=_C3164( C2178 C3164 ) C2178_=_C3165( C2178 C3165 ) \nC2178_=_C3166( C2178 C3166 ) C2179_=_C2180( C2179 C2180 ) C2179_=_C2181( C2179 C2181 ) C2179_=_C2182( C2179 C2182 ) C2179_=_C2185( C2179 C2185 ) C2179_=_C2186( C2179 C2186 ) \nC2179_=_C2187( C2179 C2187 ) C2179_=_C2188( C2179 C2188 ) C2179_=_C2189( C2179 C2189 ) C2179_=_C2191( C2179 C2191 ) C2179_=_C2510( C2179 C2510 ) C2179_=_C3055( C2179 C3055 ) \nC2179_=_C3432( C2179 C3432 ) C2179_=_C3433( C2179 C3433 ) C2179_=_C3435( C2179 C3435 ) C2179_=_C3436( C2179 C3436 ) C2179_=_C3438( C2179 C3438 ) C2179_=_C3439( C2179 C3439 ) \nC2179_=_C3440( C2179 C3440 ) C2180_=_C2181( C2180 C2181 ) C2180_=_C2182( C2180 C2182 ) C2180_=_C2185( C2180 C2185 ) C2180_=_C2186( C2180 C2186 ) C2180_=_C2187( C2180 C2187 ) \nC2180_=_C2188( C2180 C2188 ) C2180_=_C2189( C2180 C2189 ) C2180_=_C2191( C2180 C2191 ) C2180_=_C2218( C2180 C2218 ) C2180_=_C2819( C2180 C2819 ) C2180_=_C3056( C2180 C3056 ) \nC2180_=_C3432( C2180 C3432 ) C2180_=_C3457( C2180 C3457 ) C2180_=_C3458( C2180 C3458 ) C2180_=_C3459( C2180 C3459 ) C2180_=_C3460( C2180 C3460 ) C2180_=_C3461( C2180 C3461 ) \nC2180_=_C3466( C2180 C3466 ) C2181_=_C2182( C2181 C2182 ) C2181_=_C2185( C2181 C2185 ) C2181_=_C2186( C2181 C2186 ) C2181_=_C2187( C2181 C2187 ) C2181_=_C2188( C2181 C2188 ) \nC2181_=_C2189( C2181 C2189 ) C2181_=_C2191( C2181 C2191 ) C2181_=_C3580( C2181 C3580 ) C2182_=_C2185( C2182 C2185 ) C2182_=_C2186( C2182 C2186 ) C2182_=_C2187( C2182 C2187 ) \nC2182_=_C2188( C2182 C2188 ) C2182_=_C2189( C2182 C2189 ) C2182_=_C2191( C2182 C2191 ) C2182_=_C3059( C2182 C3059 ) C2182_=_C3457( C2182 C3457 ) C2182_=_C3615( C2182 C3615 ) \nC2182_=_C3617( C2182 C3617 ) C2182_=_C3622( C2182 C3622 ) C2182_=_C3626( C2182 C3626 ) C2185_=_C2186( C2185 C2186 ) C2185_=_C2187( C2185 C2187 ) C2185_=_C2188( C2185 C2188 ) \nC2185_=_C2189( C2185 C2189 ) C2185_=_C2191( C2185 C2191 ) C2185_=_C3159( C2185 C3159 ) C2185_=_C3204( C2185 C3204 ) C2185_=_C3748( C2185 C3748 ) C2185_=_C3787( C2185 C3787 ) \nC2185_=_C3823( C2185 C3823 ) C2185_=_C3824( C2185 C3824 ) C2185_=_C3829( C2185 C3829 ) C2186_=_C2187( C2186 C2187 ) C2186_=_C2188( C2186 C2188 ) C2186_=_C2189( C2186 C2189 ) \nC2186_=_C2191( C2186 C2191 ) C2186_=_C3208( C2186 C3208 ) C2186_=_C4019( C2186 C4019 ) C2186_=_C4021( C2186 C4021 ) C2187_=_C2188( C2187 C2188 ) C2187_=_C2189( C2187 C2189 ) \nC2187_=_C2191( C2187 C2191 ) C2187_=_C2594( C2187 C2594 ) C2187_=_C3066( C2187 C3066 ) C2187_=_C3466( C2187 C3466 ) C2187_=_C3678( C2187 C3678 ) C2187_=_C3753( C2187 C3753 ) \nC2188_=_C2189( C2188 C2189 ) C2188_=_C2191( C2188 C2191 ) C2188_=_C3165( C2188 C3165 ) C2189_=_C2191( C2189 C2191 ) C2189_=_C4060( C2189 C4060 ) C2189_=_C4062( C2189 C4062 ) \nC2189_=_C4084( C2189 C4084 ) C2191_=_C4018( C2191 C4018 ) C2191_=_C4100( C2191 C4100 ) C2192_=_C2202( C2192 C2202 ) C2192_=_C2205( C2192 C2205 ) C2192_=_C2208( C2192 C2208 ) \nC2192_=_C2209( C2192 C2209 ) C2192_=_C2212( C2192 C2212 ) C2192_=_C2416( C2192 C2416 ) C2192_=_C2419( C2192 C2419 ) C2192_=_C2421( C2192 C2421 ) C2192_=_C2422( C2192 C2422 ) \nC2192_=_C2425( C2192 C2425 ) C2192_=_C2428( C2192 C2428 ) C2192_=_C2429( C2192 C2429 ) C2192_=_C2430( C2192 C2430 ) C2192_=_C2431( C2192 C2431 ) C2192_=_C2433( C2192 C2433 ) \nC2192_=_C2434( C2192 C2434 ) C2192_=_C2435( C2192 C2435 ) C2202_=_C2205( C2202 C2205 ) C2202_=_C2208( C2202 C2208 ) C2202_=_C2209( C2202 C2209 ) C2202_=_C2212( C2202 C2212 ) \nC2202_=_C2259( C2202 C2259 ) C2202_=_C2568( C2202 C2568 ) C2202_=_C2727( C2202 C2727 ) C2202_=_C2951( C2202 C2951 ) C2202_=_C3184( C2202 C3184 ) C2202_=_C3539( C2202 C3539 ) \nC2202_=_C3540( C2202 C3540 ) C2202_=_C3542( C2202 C3542 ) C2202_=_C3545( C2202 C3545 ) C2202_=_C3548( C2202 C3548 ) C2202_=_C3549( C2202 C3549 ) C2202_=_C3550( C2202 C3550 ) \nC2202_=_C3552( C2202 C3552 ) C2202_=_C3553( C2202 C3553 ) C2202_=_C3554( C2202 C3554 ) C2205_=_C2208( C2205 C2208 ) C2205_=_C2209( C2205 C2209 ) C2205_=_C2212( C2205 C2212 ) \nC2205_=_C2322( C2205 C2322 ) C2205_=_C2382( C2205 C2382 ) C2205_=_C2680( C2205 C2680 ) C2205_=_C2826( C2205 C2826 ) C2205_=_C3172( C2205 C3172 ) C2205_=_C3298( C2205 C3298 ) \nC2205_=_C3640( C2205 C3640 ) C2205_=_C3685( C2205 C3685 ) C2205_=_C3786( C2205 C3786 ) C2205_=_C3787( C2205 C3787 ) C2205_=_C3792( C2205 C3792 ) C2205_=_C3793( C2205 C3793 ) \nC2205_=_C3794( C2205 C3794 ) C2205_=_C3796( C2205 C3796 ) C2208_=_C2209( C2208 C2209 ) C2208_=_C2212( C2208 C2212 ) C2208_=_C2327( C2208 C2327 ) C2208_=_C2362( C2208 C2362 ) \nC2208_=_C2684( C2208 C2684 ) C2208_=_C2760( C2208 C2760 ) C2208_=_C2787( C2208 C2787 ) C2208_=_C3644( C2208 C3644 ) C2208_=_C3689( C2208 C3689 ) C2208_=_C3824( C2208 C3824 ) \nC2208_=_C3944( C2208 C3944 ) C2208_=_C3945( C2208 C3945 ) C2208_=_C3946( C2208 C3946 ) C2208_=_C3948( C2208 C3948 ) C2208_=_C3949( C2208 C3949 ) C2208_=_C3950( C2208 C3950 ) \nC2209_=_C2212( C2209 C2212 ) C2209_=_C2557( C2209 C2557 ) C2209_=_C2576( C2209 C2576 ) C2209_=_C2958( C2209 C2958 ) C2209_=_C3140( C2209 C3140 ) C2209_=_C3328( C2209 C3328 ) \nC2209_=_C3365( C2209 C3365 ) C2209_=_C3453( C2209 C3453 ) C2209_=_C3483( C2209 C3483 ) C2209_=_C3733( C2209 C3733 ) C2209_=_C3843( C2209 C3843 ) C2209_=_C3897( C2209 C3897 ) \nC2209_=_C3960( C2209 C3960 ) C2209_=_C3984( C2209 C3984 ) C2209_=_C4019( C2209 C4019 ) C2209_=_C4026( C2209 C4026 ) C2209_=_C4027( C2209 C4027 ) C2209_=_C4028( C2209 C4028 ) \nC2209_=_C4029( C2209 C4029 ) C2212_=_C2306( C2212 C2306 ) C2212_=_C2500( C2212 C2500 ) C2212_=_C3455( C2212 C3455 ) C2212_=_C3580( C2212 C3580 ) C2212_=_C3626( C2212 C3626 ) \nC2212_=_C3693( C2212 C3693 ) C2212_=_C3845( C2212 C3845 ) C2212_=_C3962( C2212 C3962 ) C2212_=_C4021( C2212 C4021 ) C2212_=_C4067( C2212 C4067 ) C2212_=_C4069( C2212 C4069 ) \nC2212_=_C4084( C2212 C4084 ) C2212_=_C4098( C2212 C4098 ) C2212_=_C4099( C2212 C4099 ) C2212_=_C4100( C2212 C4100 ) C2217_=_C2218( C2217 C2218 ) C2217_=_C2225( C2217 C2225 ) \nC2217_=_C2378( C2217 C2378 ) C2217_=_C2639( C2217 C2639 ) C2217_=_C2815( C2217 C2815 ) C2217_=_C2994( C2217 C2994 ) C2217_=_C3167( C2217 C3167 ) C2217_=_C3197( C2217 C3197 ) \nC2217_=_C3198( C2217 C3198 ) C2217_=_C3199( C2217 C3199 ) C2217_=_C3200( C2217 C3200 ) C2217_=_C3203( C2217 C3203 ) C2217_=_C3204( C2217 C3204 ) C2217_=_C3208( C2217 C3208 ) \nC2217_=_C3209( C2217 C3209 ) C2217_=_C3210( C2217 C3210 ) C2217_=_C3211( C2217 C3211 ) C2217_=_C3212( C2217 C3212 ) C2218_=_C2225( C2218 C2225 ) C2218_=_C2819( C2218 C2819 ) \nC2218_=_C3056( C2218 C3056 ) C2218_=_C3432( C2218 C3432 ) C2218_=_C3457( C2218 C3457 ) C2218_=_C3458( C2218 C3458 ) C2218_=_C3459( C2218 C3459 ) C2218_=_C3460( C2218 C3460 ) \nC2218_=_C3461( C2218 C3461 ) C2218_=_C3466( C2218 C3466 ) C2225_=_C2428( C2225 C2428 ) C2225_=_C2450( C2225 C2450 ) C2225_=_C3190( C2225 C3190 ) C2225_=_C3714( C2225 C3714 ) \nC2225_=_C3759( C2225 C3759 ) C2225_=_C3770( C2225 C3770 ) C2225_=_C3904( C2225 C3904 ) C2225_=_C3992( C2225 C3992 ) C2225_=_C3993( C2225 C3993 ) C2230_=_C2231( C2230 C2231 ) \nC2230_=_C2232( C2230 C2232 ) C2230_=_C2233( C2230 C2233 ) C2230_=_C2236( C2230 C2236 ) C2230_=_C2237( C2230 C2237 ) C2230_=_C2238( C2230 C2238 ) C2230_=_C2239( C2230 C2239 ) \nC2230_=_C2240( C2230 C2240 ) C2230_=_C2242( C2230 C2242 ) C2230_=_C2243( C2230 C2243 ) C2230_=_C2244( C2230 C2244 ) C2230_=_C2245( C2230 C2245 ) C2230_=_C2246( C2230 C2246 ) \nC2230_=_C2248( C2230 C2248 ) C2230_=_C2249( C2230 C2249 ) C2230_=_C2306( C2230 C2306 ) C2231_=_C2232( C2231 C2232 ) C2231_=_C2233( C2231 C2233 ) C2231_=_C2236( C2231 C2236 ) \nC2231_=_C2237( C2231 C2237 ) C2231_=_C2238( C2231 C2238 ) C2231_=_C2239( C2231 C2239 ) C2231_=_C2240( C2231 C2240 ) C2231_=_C2242( C2231 C2242 ) C2231_=_C2243( C2231 C2243 ) \nC2231_=_C2244( C2231 C2244 ) C2231_=_C2245( C2231 C2245 ) C2231_=_C2246(</w:t>
      </w:r>
    </w:p>
    <w:p>
      <w:pPr>
        <w:pStyle w:val="PreformattedText"/>
        <w:bidi w:val="0"/>
        <w:spacing w:before="0" w:after="0"/>
        <w:jc w:val="left"/>
        <w:rPr/>
      </w:pPr>
      <w:r>
        <w:rPr/>
        <w:t xml:space="preserve"> </w:t>
      </w:r>
      <w:r>
        <w:rPr/>
        <w:t>C2231 C2246 ) C2231_=_C2248( C2231 C2248 ) C2231_=_C2249( C2231 C2249 ) C2231_=_C2695( C2231 C2695 ) \nC2231_=_C2701( C2231 C2701 ) C2231_=_C2706( C2231 C2706 ) C2232_=_C2233( C2232 C2233 ) C2232_=_C2236( C2232 C2236 ) C2232_=_C2237( C2232 C2237 ) C2232_=_C2238( C2232 C2238 ) \nC2232_=_C2239( C2232 C2239 ) C2232_=_C2240( C2232 C2240 ) C2232_=_C2242( C2232 C2242 ) C2232_=_C2243( C2232 C2243 ) C2232_=_C2244( C2232 C2244 ) C2232_=_C2245( C2232 C2245 ) \nC2232_=_C2246( C2232 C2246 ) C2232_=_C2248( C2232 C2248 ) C2232_=_C2249( C2232 C2249 ) C2232_=_C2251( C2232 C2251 ) C2232_=_C2582( C2232 C2582 ) C2232_=_C2709( C2232 C2709 ) \nC2232_=_C2714( C2232 C2714 ) C2232_=_C2719( C2232 C2719 ) C2233_=_C2236( C2233 C2236 ) C2233_=_C2237( C2233 C2237 ) C2233_=_C2238( C2233 C2238 ) C2233_=_C2239( C2233 C2239 ) \nC2233_=_C2240( C2233 C2240 ) C2233_=_C2242( C2233 C2242 ) C2233_=_C2243( C2233 C2243 ) C2233_=_C2244( C2233 C2244 ) C2233_=_C2245( C2233 C2245 ) C2233_=_C2246( C2233 C2246 ) \nC2233_=_C2248( C2233 C2248 ) C2233_=_C2249( C2233 C2249 ) C2233_=_C2877( C2233 C2877 ) C2233_=_C3044( C2233 C3044 ) C2233_=_C3045( C2233 C3045 ) C2233_=_C3051( C2233 C3051 ) \nC2236_=_C2237( C2236 C2237 ) C2236_=_C2238( C2236 C2238 ) C2236_=_C2239( C2236 C2239 ) C2236_=_C2240( C2236 C2240 ) C2236_=_C2242( C2236 C2242 ) C2236_=_C2243( C2236 C2243 ) \nC2236_=_C2244( C2236 C2244 ) C2236_=_C2245( C2236 C2245 ) C2236_=_C2246( C2236 C2246 ) C2236_=_C2248( C2236 C2248 ) C2236_=_C2249( C2236 C2249 ) C2236_=_C3117( C2236 C3117 ) \nC2236_=_C3284( C2236 C3284 ) C2236_=_C3333( C2236 C3333 ) C2237_=_C2238( C2237 C2238 ) C2237_=_C2239( C2237 C2239 ) C2237_=_C2240( C2237 C2240 ) C2237_=_C2242( C2237 C2242 ) \nC2237_=_C2243( C2237 C2243 ) C2237_=_C2244( C2237 C2244 ) C2237_=_C2245( C2237 C2245 ) C2237_=_C2246( C2237 C2246 ) C2237_=_C2248( C2237 C2248 ) C2237_=_C2249( C2237 C2249 ) \nC2237_=_C3213( C2237 C3213 ) C2238_=_C2239( C2238 C2239 ) C2238_=_C2240( C2238 C2240 ) C2238_=_C2242( C2238 C2242 ) C2238_=_C2243( C2238 C2243 ) C2238_=_C2244( C2238 C2244 ) \nC2238_=_C2245( C2238 C2245 ) C2238_=_C2246( C2238 C2246 ) C2238_=_C2248( C2238 C2248 ) C2238_=_C2249( C2238 C2249 ) C2238_=_C3215( C2238 C3215 ) C2238_=_C3497( C2238 C3497 ) \nC2239_=_C2240( C2239 C2240 ) C2239_=_C2242( C2239 C2242 ) C2239_=_C2243( C2239 C2243 ) C2239_=_C2244( C2239 C2244 ) C2239_=_C2245( C2239 C2245 ) C2239_=_C2246( C2239 C2246 ) \nC2239_=_C2248( C2239 C2248 ) C2239_=_C2249( C2239 C2249 ) C2239_=_C3217( C2239 C3217 ) C2239_=_C3631( C2239 C3631 ) C2240_=_C2242( C2240 C2242 ) C2240_=_C2243( C2240 C2243 ) \nC2240_=_C2244( C2240 C2244 ) C2240_=_C2245( C2240 C2245 ) C2240_=_C2246( C2240 C2246 ) C2240_=_C2248( C2240 C2248 ) C2240_=_C2249( C2240 C2249 ) C2240_=_C3120( C2240 C3120 ) \nC2240_=_C3638( C2240 C3638 ) C2240_=_C3639( C2240 C3639 ) C2240_=_C3640( C2240 C3640 ) C2240_=_C3642( C2240 C3642 ) C2240_=_C3644( C2240 C3644 ) C2240_=_C3646( C2240 C3646 ) \nC2240_=_C3650( C2240 C3650 ) C2242_=_C2243( C2242 C2243 ) C2242_=_C2244( C2242 C2244 ) C2242_=_C2245( C2242 C2245 ) C2242_=_C2246( C2242 C2246 ) C2242_=_C2248( C2242 C2248 ) \nC2242_=_C2249( C2242 C2249 ) C2242_=_C3158( C2242 C3158 ) C2242_=_C3218( C2242 C3218 ) C2242_=_C3806( C2242 C3806 ) C2243_=_C2244( C2243 C2244 ) C2243_=_C2245( C2243 C2245 ) \nC2243_=_C2246( C2243 C2246 ) C2243_=_C2248( C2243 C2248 ) C2243_=_C2249( C2243 C2249 ) C2243_=_C3220( C2243 C3220 ) C2243_=_C3722( C2243 C3722 ) C2243_=_C3884( C2243 C3884 ) \nC2244_=_C2245( C2244 C2245 ) C2244_=_C2246( C2244 C2246 ) C2244_=_C2248( C2244 C2248 ) C2244_=_C2249( C2244 C2249 ) C2244_=_C3387( C2244 C3387 ) C2244_=_C3610( C2244 C3610 ) \nC2244_=_C3936( C2244 C3936 ) C2244_=_C3973( C2244 C3973 ) C2244_=_C3976( C2244 C3976 ) C2245_=_C2246( C2245 C2246 ) C2245_=_C2248( C2245 C2248 ) C2245_=_C2249( C2245 C2249 ) \nC2245_=_C2518( C2245 C2518 ) C2245_=_C3126( C2245 C3126 ) C2245_=_C3726( C2245 C3726 ) C2245_=_C3995( C2245 C3995 ) C2246_=_C2248( C2246 C2248 ) C2246_=_C2249( C2246 C2249 ) \nC2246_=_C3223( C2246 C3223 ) C2246_=_C4007( C2246 C4007 ) C2248_=_C2249( C2248 C2249 ) C2248_=_C3538( C2248 C3538 ) C2249_=_C3228( C2249 C3228 ) C2249_=_C4121( C2249 C4121 ) \nC2251_=_C2252( C2251 C2252 ) C2251_=_C2253( C2251 C2253 ) C2251_=_C2255( C2251 C2255 ) C2251_=_C2257( C2251 C2257 ) C2251_=_C2259( C2251 C2259 ) C2251_=_C2260( C2251 C2260 ) \nC2251_=_C2261( C2251 C2261 ) C2251_=_C2262( C2251 C2262 ) C2251_=_C2263( C2251 C2263 ) C2251_=_C2266( C2251 C2266 ) C2251_=_C2267( C2251 C2267 ) C2251_=_C2268( C2251 C2268 ) \nC2251_=_C2582( C2251 C2582 ) C2251_=_C2709( C2251 C2709 ) C2251_=_C2714( C2251 C2714 ) C2251_=_C2719( C2251 C2719 ) C2252_=_C2253( C2252 C2253 ) C2252_=_C2255( C2252 C2255 ) \nC2252_=_C2257( C2252 C2257 ) C2252_=_C2259( C2252 C2259 ) C2252_=_C2260( C2252 C2260 ) C2252_=_C2261( C2252 C2261 ) C2252_=_C2262( C2252 C2262 ) C2252_=_C2263( C2252 C2263 ) \nC2252_=_C2266( C2252 C2266 ) C2252_=_C2267( C2252 C2267 ) C2252_=_C2268( C2252 C2268 ) C2252_=_C2722( C2252 C2722 ) C2252_=_C2724( C2252 C2724 ) C2252_=_C2727( C2252 C2727 ) \nC2252_=_C2732( C2252 C2732 ) C2252_=_C2735( C2252 C2735 ) C2253_=_C2255( C2253 C2255 ) C2253_=_C2257( C2253 C2257 ) C2253_=_C2259( C2253 C2259 ) C2253_=_C2260( C2253 C2260 ) \nC2253_=_C2261( C2253 C2261 ) C2253_=_C2262( C2253 C2262 ) C2253_=_C2263( C2253 C2263 ) C2253_=_C2266( C2253 C2266 ) C2253_=_C2267( C2253 C2267 ) C2253_=_C2268( C2253 C2268 ) \nC2253_=_C2354( C2253 C2354 ) C2253_=_C2636( C2253 C2636 ) C2253_=_C2722( C2253 C2722 ) C2253_=_C2753( C2253 C2753 ) C2253_=_C2780( C2253 C2780 ) C2253_=_C2858( C2253 C2858 ) \nC2253_=_C2859( C2253 C2859 ) C2253_=_C2862( C2253 C2862 ) C2253_=_C2864( C2253 C2864 ) C2253_=_C2865( C2253 C2865 ) C2253_=_C2868( C2253 C2868 ) C2253_=_C2870( C2253 C2870 ) \nC2253_=_C2871( C2253 C2871 ) C2253_=_C2872( C2253 C2872 ) C2253_=_C2873( C2253 C2873 ) C2253_=_C2874( C2253 C2874 ) C2253_=_C2875( C2253 C2875 ) C2255_=_C2257( C2255 C2257 ) \nC2255_=_C2259( C2255 C2259 ) C2255_=_C2260( C2255 C2260 ) C2255_=_C2261( C2255 C2261 ) C2255_=_C2262( C2255 C2262 ) C2255_=_C2263( C2255 C2263 ) C2255_=_C2266( C2255 C2266 ) \nC2255_=_C2267( C2255 C2267 ) C2255_=_C2268( C2255 C2268 ) C2255_=_C2416( C2255 C2416 ) C2255_=_C2586( C2255 C2586 ) C2255_=_C2859( C2255 C2859 ) C2255_=_C3184( C2255 C3184 ) \nC2255_=_C3190( C2255 C3190 ) C2255_=_C3191( C2255 C3191 ) C2255_=_C3193( C2255 C3193 ) C2257_=_C2259( C2257 C2259 ) C2257_=_C2260( C2257 C2260 ) C2257_=_C2261( C2257 C2261 ) \nC2257_=_C2262( C2257 C2262 ) C2257_=_C2263( C2257 C2263 ) C2257_=_C2266( C2257 C2266 ) C2257_=_C2267( C2257 C2267 ) C2257_=_C2268( C2257 C2268 ) C2257_=_C2587( C2257 C2587 ) \nC2257_=_C3197( C2257 C3197 ) C2257_=_C3297( C2257 C3297 ) C2257_=_C3298( C2257 C3298 ) C2257_=_C3301( C2257 C3301 ) C2257_=_C3302( C2257 C3302 ) C2257_=_C3305( C2257 C3305 ) \nC2257_=_C3307( C2257 C3307 ) C2259_=_C2260( C2259 C2260 ) C2259_=_C2261( C2259 C2261 ) C2259_=_C2262( C2259 C2262 ) C2259_=_C2263( C2259 C2263 ) C2259_=_C2266( C2259 C2266 ) \nC2259_=_C2267( C2259 C2267 ) C2259_=_C2268( C2259 C2268 ) C2259_=_C2568( C2259 C2568 ) C2259_=_C2727( C2259 C2727 ) C2259_=_C2951( C2259 C2951 ) C2259_=_C3184( C2259 C3184 ) \nC2259_=_C3539( C2259 C3539 ) C2259_=_C3540( C2259 C3540 ) C2259_=_C3542( C2259 C3542 ) C2259_=_C3545( C2259 C3545 ) C2259_=_C3548( C2259 C3548 ) C2259_=_C3549( C2259 C3549 ) \nC2259_=_C3550( C2259 C3550 ) C2259_=_C3552( C2259 C3552 ) C2259_=_C3553( C2259 C3553 ) C2259_=_C3554( C2259 C3554 ) C2260_=_C2261( C2260 C2261 ) C2260_=_C2262( C2260 C2262 ) \nC2260_=_C2263( C2260 C2263 ) C2260_=_C2266( C2260 C2266 ) C2260_=_C2267( C2260 C2267 ) C2260_=_C2268( C2260 C2268 ) C2260_=_C2864( C2260 C2864 ) C2260_=_C3539( C2260 C3539 ) \nC2260_=_C3661( C2260 C3661 ) C2260_=_C3667( C2260 C3667 ) C2261_=_C2262( C2261 C2262 ) C2261_=_C2263( C2261 C2263 ) C2261_=_C2266( C2261 C2266 ) C2261_=_C2267( C2261 C2267 ) \nC2261_=_C2268( C2261 C2268 ) C2261_=_C2421( C2261 C2421 ) C2261_=_C2589( C2261 C2589 ) C2261_=_C3200( C2261 C3200 ) C2261_=_C3714( C2261 C3714 ) C2261_=_C3716( C2261 C3716 ) \nC2262_=_C2263( C2262 C2263 ) C2262_=_C2266( C2262 C2266 ) C2262_=_C2267( C2262 C2267 ) C2262_=_C2268( C2262 C2268 ) C2262_=_C2865( C2262 C2865 ) C2262_=_C3203( C2262 C3203 ) \nC2262_=_C3542( C2262 C3542 ) C2262_=_C3778( C2262 C3778 ) C2262_=_C3786( C2262 C3786 ) C2262_=_C3816( C2262 C3816 ) C2262_=_C3817( C2262 C3817 ) C2262_=_C3819( C2262 C3819 ) \nC2262_=_C3820( C2262 C3820 ) C2263_=_C2266( C2263 C2266 ) C2263_=_C2267( C2263 C2267 ) C2263_=_C2268( C2263 C2268 ) C2263_=_C2591( C2263 C2591 ) C2263_=_C3161( C2263 C3161 ) \nC2263_=_C3871( C2263 C3871 ) C2266_=_C2267( C2266 C2267 ) C2266_=_C2268( C2266 C2268 ) C2266_=_C2885( C2266 C2885 ) C2266_=_C3226( C2266 C3226 ) C2266_=_C3251( C2266 C3251 ) \nC2266_=_C3389( C2266 C3389 ) C2266_=_C3933( C2266 C3933 ) C2267_=_C2268( C2267 C2268 ) C2267_=_C2887( C2267 C2887 ) C2267_=_C2961( C2267 C2961 ) C2267_=_C3253( C2267 C3253 ) \nC2267_=_C3391( C2267 C3391 ) C2267_=_C3935( C2267 C3935 ) C2268_=_C2875( C2268 C2875 ) C2268_=_C3392( C2268 C3392 ) C2268_=_C3553( C2268 C3553 ) C2268_=_C3614( C2268 C3614 ) \nC2268_=_C3943( C2268 C3943 ) C2268_=_C4061( C2268 C4061 ) C2268_=_C4112( C2268 C4112 ) C2273_=_C2331( C2273 C2331 ) C2273_=_C2503( C2273 C2503 ) C2273_=_C2692( C2273 C2692 ) \nC2273_=_C2812( C2273 C2812 ) C2273_=_C3489( C2273 C3489 ) C2273_=_C3650( C2273 C3650 ) C2273_=_C3829( C2273 C3829 ) C2273_=_C3929( C2273 C3929 ) C2273_=_C4091( C2273 C4091 ) \nC2273_=_C4117( C2273 C4117 ) C2273_=_C4121( C2273 C4121 ) C2273_=_C4123( C2273 C4123 ) C2306_=_C2500( C2306 C2500 ) C2306_=_C3455( C2306 C3455 ) C2306_=_C3580( C2306 C3580 ) \nC2306_=_C3626( C2306 C3626 ) C2306_=_C3693( C2306 C3693 ) C2306_=_C3845( C2306 C3845 ) C2306_=_C3962( C2306 C3962 ) C2306_=_C4021( C2306 C4021 ) C2306_=_C4067( C2306 C4067 ) \nC2306_=_C4069( C2306 C4069 ) C2306_=_C4084( C2306 C4084 ) C2306_=_C4098( C2306 C4098 ) C2306_=_C4099( C2306 C4099 ) C2306_=_C4100(</w:t>
      </w:r>
    </w:p>
    <w:p>
      <w:pPr>
        <w:pStyle w:val="PreformattedText"/>
        <w:bidi w:val="0"/>
        <w:spacing w:before="0" w:after="0"/>
        <w:jc w:val="left"/>
        <w:rPr/>
      </w:pPr>
      <w:r>
        <w:rPr/>
        <w:t xml:space="preserve"> </w:t>
      </w:r>
      <w:r>
        <w:rPr/>
        <w:t>C2306 C4100 ) C2316_=_C2318( C2316 C2318 ) \nC2316_=_C2321( C2316 C2321 ) C2316_=_C2322( C2316 C2322 ) C2316_=_C2325( C2316 C2325 ) C2316_=_C2327( C2316 C2327 ) C2316_=_C2331( C2316 C2331 ) C2316_=_C2441( C2316 C2441 ) \nC2316_=_C2564( C2316 C2564 ) C2316_=_C2598( C2316 C2598 ) C2316_=_C2891( C2316 C2891 ) C2316_=_C2919( C2316 C2919 ) C2316_=_C2948( C2316 C2948 ) C2316_=_C2950( C2316 C2950 ) \nC2316_=_C2951( C2316 C2951 ) C2316_=_C2952( C2316 C2952 ) C2316_=_C2953( C2316 C2953 ) C2316_=_C2954( C2316 C2954 ) C2316_=_C2955( C2316 C2955 ) C2316_=_C2957( C2316 C2957 ) \nC2316_=_C2958( C2316 C2958 ) C2316_=_C2960( C2316 C2960 ) C2316_=_C2961( C2316 C2961 ) C2316_=_C2962( C2316 C2962 ) C2318_=_C2321( C2318 C2321 ) C2318_=_C2322( C2318 C2322 ) \nC2318_=_C2325( C2318 C2325 ) C2318_=_C2327( C2318 C2327 ) C2318_=_C2331( C2318 C2331 ) C2318_=_C2443( C2318 C2443 ) C2318_=_C2769( C2318 C2769 ) C2318_=_C3157( C2318 C3157 ) \nC2318_=_C3158( C2318 C3158 ) C2318_=_C3159( C2318 C3159 ) C2318_=_C3160( C2318 C3160 ) C2318_=_C3161( C2318 C3161 ) C2318_=_C3164( C2318 C3164 ) C2318_=_C3165( C2318 C3165 ) \nC2318_=_C3166( C2318 C3166 ) C2321_=_C2322( C2321 C2322 ) C2321_=_C2325( C2321 C2325 ) C2321_=_C2327( C2321 C2327 ) C2321_=_C2331( C2321 C2331 ) C2321_=_C2679( C2321 C2679 ) \nC2321_=_C2823( C2321 C2823 ) C2321_=_C3045( C2321 C3045 ) C2321_=_C3400( C2321 C3400 ) C2321_=_C3438( C2321 C3438 ) C2321_=_C3459( C2321 C3459 ) C2321_=_C3558( C2321 C3558 ) \nC2321_=_C3617( C2321 C3617 ) C2321_=_C3639( C2321 C3639 ) C2321_=_C3720( C2321 C3720 ) C2321_=_C3748( C2321 C3748 ) C2321_=_C3750( C2321 C3750 ) C2321_=_C3752( C2321 C3752 ) \nC2321_=_C3753( C2321 C3753 ) C2321_=_C3754( C2321 C3754 ) C2322_=_C2325( C2322 C2325 ) C2322_=_C2327( C2322 C2327 ) C2322_=_C2331( C2322 C2331 ) C2322_=_C2382( C2322 C2382 ) \nC2322_=_C2680( C2322 C2680 ) C2322_=_C2826( C2322 C2826 ) C2322_=_C3172( C2322 C3172 ) C2322_=_C3298( C2322 C3298 ) C2322_=_C3640( C2322 C3640 ) C2322_=_C3685( C2322 C3685 ) \nC2322_=_C3786( C2322 C3786 ) C2322_=_C3787( C2322 C3787 ) C2322_=_C3792( C2322 C3792 ) C2322_=_C3793( C2322 C3793 ) C2322_=_C3794( C2322 C3794 ) C2322_=_C3796( C2322 C3796 ) \nC2325_=_C2327( C2325 C2327 ) C2325_=_C2331( C2325 C2331 ) C2325_=_C2536( C2325 C2536 ) C2325_=_C2683( C2325 C2683 ) C2325_=_C3021( C2325 C3021 ) C2325_=_C3239( C2325 C3239 ) \nC2325_=_C3248( C2325 C3248 ) C2325_=_C3426( C2325 C3426 ) C2325_=_C3497( C2325 C3497 ) C2325_=_C3597( C2325 C3597 ) C2325_=_C3642( C2325 C3642 ) C2325_=_C3757( C2325 C3757 ) \nC2325_=_C3823( C2325 C3823 ) C2325_=_C3830( C2325 C3830 ) C2325_=_C3849( C2325 C3849 ) C2325_=_C3850( C2325 C3850 ) C2327_=_C2331( C2327 C2331 ) C2327_=_C2362( C2327 C2362 ) \nC2327_=_C2684( C2327 C2684 ) C2327_=_C2760( C2327 C2760 ) C2327_=_C2787( C2327 C2787 ) C2327_=_C3644( C2327 C3644 ) C2327_=_C3689( C2327 C3689 ) C2327_=_C3824( C2327 C3824 ) \nC2327_=_C3944( C2327 C3944 ) C2327_=_C3945( C2327 C3945 ) C2327_=_C3946( C2327 C3946 ) C2327_=_C3948( C2327 C3948 ) C2327_=_C3949( C2327 C3949 ) C2327_=_C3950( C2327 C3950 ) \nC2331_=_C2503( C2331 C2503 ) C2331_=_C2692( C2331 C2692 ) C2331_=_C2812( C2331 C2812 ) C2331_=_C3489( C2331 C3489 ) C2331_=_C3650( C2331 C3650 ) C2331_=_C3829( C2331 C3829 ) \nC2331_=_C3929( C2331 C3929 ) C2331_=_C4091( C2331 C4091 ) C2331_=_C4117( C2331 C4117 ) C2331_=_C4121( C2331 C4121 ) C2331_=_C4123( C2331 C4123 ) C2336_=_C2340( C2336 C2340 ) \nC2336_=_C2657( C2336 C2657 ) C2336_=_C3213( C2336 C3213 ) C2336_=_C3215( C2336 C3215 ) C2336_=_C3216( C2336 C3216 ) C2336_=_C3217( C2336 C3217 ) C2336_=_C3218( C2336 C3218 ) \nC2336_=_C3219( C2336 C3219 ) C2336_=_C3220( C2336 C3220 ) C2336_=_C3223( C2336 C3223 ) C2336_=_C3225( C2336 C3225 ) C2336_=_C3226( C2336 C3226 ) C2336_=_C3228( C2336 C3228 ) \nC2340_=_C2462( C2340 C2462 ) C2340_=_C2485( C2340 C2485 ) C2340_=_C2625( C2340 C2625 ) C2340_=_C2644( C2340 C2644 ) C2340_=_C3146( C2340 C3146 ) C2340_=_C3236( C2340 C3236 ) \nC2340_=_C3518( C2340 C3518 ) C2340_=_C3654( C2340 C3654 ) C2340_=_C3656( C2340 C3656 ) C2340_=_C3657( C2340 C3657 ) C2340_=_C3658( C2340 C3658 ) C2340_=_C3659( C2340 C3659 ) \nC2340_=_C3660( C2340 C3660 ) C2354_=_C2356( C2354 C2356 ) C2354_=_C2357( C2354 C2357 ) C2354_=_C2360( C2354 C2360 ) C2354_=_C2362( C2354 C2362 ) C2354_=_C2636( C2354 C2636 ) \nC2354_=_C2722( C2354 C2722 ) C2354_=_C2753( C2354 C2753 ) C2354_=_C2780( C2354 C2780 ) C2354_=_C2858( C2354 C2858 ) C2354_=_C2859( C2354 C2859 ) C2354_=_C2862( C2354 C2862 ) \nC2354_=_C2864( C2354 C2864 ) C2354_=_C2865( C2354 C2865 ) C2354_=_C2868( C2354 C2868 ) C2354_=_C2870( C2354 C2870 ) C2354_=_C2871( C2354 C2871 ) C2354_=_C2872( C2354 C2872 ) \nC2354_=_C2873( C2354 C2873 ) C2354_=_C2874( C2354 C2874 ) C2354_=_C2875( C2354 C2875 ) C2356_=_C2357( C2356 C2357 ) C2356_=_C2360( C2356 C2360 ) C2356_=_C2362( C2356 C2362 ) \nC2356_=_C2527( C2356 C2527 ) C2356_=_C2724( C2356 C2724 ) C2356_=_C2813( C2356 C2813 ) C2356_=_C2935( C2356 C2935 ) C2356_=_C3011( C2356 C3011 ) C2356_=_C3053( C2356 C3053 ) \nC2356_=_C3055( C2356 C3055 ) C2356_=_C3056( C2356 C3056 ) C2356_=_C3057( C2356 C3057 ) C2356_=_C3059( C2356 C3059 ) C2356_=_C3065( C2356 C3065 ) C2356_=_C3066( C2356 C3066 ) \nC2356_=_C3067( C2356 C3067 ) C2357_=_C2360( C2357 C2360 ) C2357_=_C2362( C2357 C2362 ) C2357_=_C2530( C2357 C2530 ) C2357_=_C2757( C2357 C2757 ) C2357_=_C2783( C2357 C2783 ) \nC2357_=_C3014( C2357 C3014 ) C2357_=_C3116( C2357 C3116 ) C2357_=_C3243( C2357 C3243 ) C2357_=_C3268( C2357 C3268 ) C2357_=_C3284( C2357 C3284 ) C2357_=_C3285( C2357 C3285 ) \nC2357_=_C3291( C2357 C3291 ) C2357_=_C3292( C2357 C3292 ) C2357_=_C3293( C2357 C3293 ) C2357_=_C3294( C2357 C3294 ) C2357_=_C3295( C2357 C3295 ) C2360_=_C2362( C2360 C2362 ) \nC2360_=_C2385( C2360 C2385 ) C2360_=_C2648( C2360 C2648 ) C2360_=_C2732( C2360 C2732 ) C2360_=_C2829( C2360 C2829 ) C2360_=_C2941( C2360 C2941 ) C2360_=_C3000( C2360 C3000 ) \nC2360_=_C3174( C2360 C3174 ) C2360_=_C3301( C2360 C3301 ) C2360_=_C3401( C2360 C3401 ) C2360_=_C3599( C2360 C3599 ) C2360_=_C3816( C2360 C3816 ) C2360_=_C3890( C2360 C3890 ) \nC2360_=_C3893( C2360 C3893 ) C2360_=_C3894( C2360 C3894 ) C2360_=_C3895( C2360 C3895 ) C2360_=_C3896( C2360 C3896 ) C2362_=_C2684( C2362 C2684 ) C2362_=_C2760( C2362 C2760 ) \nC2362_=_C2787( C2362 C2787 ) C2362_=_C3644( C2362 C3644 ) C2362_=_C3689( C2362 C3689 ) C2362_=_C3824( C2362 C3824 ) C2362_=_C3944( C2362 C3944 ) C2362_=_C3945( C2362 C3945 ) \nC2362_=_C3946( C2362 C3946 ) C2362_=_C3948( C2362 C3948 ) C2362_=_C3949( C2362 C3949 ) C2362_=_C3950( C2362 C3950 ) C2378_=_C2381( C2378 C2381 ) C2378_=_C2382( C2378 C2382 ) \nC2378_=_C2385( C2378 C2385 ) C2378_=_C2387( C2378 C2387 ) C2378_=_C2390( C2378 C2390 ) C2378_=_C2639( C2378 C2639 ) C2378_=_C2815( C2378 C2815 ) C2378_=_C2994( C2378 C2994 ) \nC2378_=_C3167( C2378 C3167 ) C2378_=_C3197( C2378 C3197 ) C2378_=_C3198( C2378 C3198 ) C2378_=_C3199( C2378 C3199 ) C2378_=_C3200( C2378 C3200 ) C2378_=_C3203( C2378 C3203 ) \nC2378_=_C3204( C2378 C3204 ) C2378_=_C3208( C2378 C3208 ) C2378_=_C3209( C2378 C3209 ) C2378_=_C3210( C2378 C3210 ) C2378_=_C3211( C2378 C3211 ) C2378_=_C3212( C2378 C3212 ) \nC2381_=_C2382( C2381 C2382 ) C2381_=_C2385( C2381 C2385 ) C2381_=_C2387( C2381 C2387 ) C2381_=_C2390( C2381 C2390 ) C2381_=_C2515( C2381 C2515 ) C2381_=_C2825( C2381 C2825 ) \nC2381_=_C3171( C2381 C3171 ) C2381_=_C3297( C2381 C3297 ) C2381_=_C3439( C2381 C3439 ) C2381_=_C3730( C2381 C3730 ) C2381_=_C3778( C2381 C3778 ) C2381_=_C3780( C2381 C3780 ) \nC2381_=_C3782( C2381 C3782 ) C2381_=_C3783( C2381 C3783 ) C2381_=_C3784( C2381 C3784 ) C2381_=_C3785( C2381 C3785 ) C2382_=_C2385( C2382 C2385 ) C2382_=_C2387( C2382 C2387 ) \nC2382_=_C2390( C2382 C2390 ) C2382_=_C2680( C2382 C2680 ) C2382_=_C2826( C2382 C2826 ) C2382_=_C3172( C2382 C3172 ) C2382_=_C3298( C2382 C3298 ) C2382_=_C3640( C2382 C3640 ) \nC2382_=_C3685( C2382 C3685 ) C2382_=_C3786( C2382 C3786 ) C2382_=_C3787( C2382 C3787 ) C2382_=_C3792( C2382 C3792 ) C2382_=_C3793( C2382 C3793 ) C2382_=_C3794( C2382 C3794 ) \nC2382_=_C3796( C2382 C3796 ) C2385_=_C2387( C2385 C2387 ) C2385_=_C2390( C2385 C2390 ) C2385_=_C2648( C2385 C2648 ) C2385_=_C2732( C2385 C2732 ) C2385_=_C2829( C2385 C2829 ) \nC2385_=_C2941( C2385 C2941 ) C2385_=_C3000( C2385 C3000 ) C2385_=_C3174( C2385 C3174 ) C2385_=_C3301( C2385 C3301 ) C2385_=_C3401( C2385 C3401 ) C2385_=_C3599( C2385 C3599 ) \nC2385_=_C3816( C2385 C3816 ) C2385_=_C3890( C2385 C3890 ) C2385_=_C3893( C2385 C3893 ) C2385_=_C3894( C2385 C3894 ) C2385_=_C3895( C2385 C3895 ) C2385_=_C3896( C2385 C3896 ) \nC2387_=_C2390( C2387 C2390 ) C2387_=_C2572( C2387 C2572 ) C2387_=_C2830( C2387 C2830 ) C2387_=_C2954( C2387 C2954 ) C2387_=_C3176( C2387 C3176 ) C2387_=_C3302( C2387 C3302 ) \nC2387_=_C3817( C2387 C3817 ) C2387_=_C3908( C2387 C3908 ) C2387_=_C3919( C2387 C3919 ) C2387_=_C3922( C2387 C3922 ) C2387_=_C3923( C2387 C3923 ) C2387_=_C3924( C2387 C3924 ) \nC2387_=_C3925( C2387 C3925 ) C2390_=_C2832( C2390 C2832 ) C2390_=_C3181( C2390 C3181 ) C2390_=_C3211( C2390 C3211 ) C2390_=_C3263( C2390 C3263 ) C2390_=_C3307( C2390 C3307 ) \nC2390_=_C3706( C2390 C3706 ) C2390_=_C3773( C2390 C3773 ) C2390_=_C3784( C2390 C3784 ) C2390_=_C3794( C2390 C3794 ) C2390_=_C3820( C2390 C3820 ) C2390_=_C3853( C2390 C3853 ) \nC2390_=_C3895( C2390 C3895 ) C2390_=_C3923( C2390 C3923 ) C2390_=_C4093( C2390 C4093 ) C2390_=_C4094( C2390 C4094 ) C2390_=_C4095( C2390 C4095 ) C2404_=_C2481( C2404 C2481 ) \nC2404_=_C2529( C2404 C2529 ) C2404_=_C2622( C2404 C2622 ) C2404_=_C2742( C2404 C2742 ) C2404_=_C2770( C2404 C2770 ) C2404_=_C3013( C2404 C3013 ) C2404_=_C3053( C2404 C3053 ) \nC2404_=_C3131( C2404 C3131 ) C2404_=_C3243( C2404 C3243 ) C2404_=_C3245( C2404 C3245 ) C2404_=_C3246( C2404 C3246 ) C2404_=_C3247( C2404 C3247 ) C2404_=_C3248( C2404 C3248 ) \nC2404_=_C3249( C2404 C3249 ) C2404_=_C3251( C2404 C3251 ) C2404_=_C3252( C2404 C3252 ) C2404_=_C3253( C2404 C3253 ) C2404_=_C3254( C2404 C3254 ) C2416_=_C2419( C2416 C2419 ) \nC2416_=_C2421(</w:t>
      </w:r>
    </w:p>
    <w:p>
      <w:pPr>
        <w:pStyle w:val="PreformattedText"/>
        <w:bidi w:val="0"/>
        <w:spacing w:before="0" w:after="0"/>
        <w:jc w:val="left"/>
        <w:rPr/>
      </w:pPr>
      <w:r>
        <w:rPr/>
        <w:t xml:space="preserve"> </w:t>
      </w:r>
      <w:r>
        <w:rPr/>
        <w:t>C2416 C2421 ) C2416_=_C2422( C2416 C2422 ) C2416_=_C2425( C2416 C2425 ) C2416_=_C2428( C2416 C2428 ) C2416_=_C2429( C2416 C2429 ) C2416_=_C2430( C2416 C2430 ) \nC2416_=_C2431( C2416 C2431 ) C2416_=_C2433( C2416 C2433 ) C2416_=_C2434( C2416 C2434 ) C2416_=_C2435( C2416 C2435 ) C2416_=_C2586( C2416 C2586 ) C2416_=_C2859( C2416 C2859 ) \nC2416_=_C3184( C2416 C3184 ) C2416_=_C3190( C2416 C3190 ) C2416_=_C3191( C2416 C3191 ) C2416_=_C3193( C2416 C3193 ) C2419_=_C2421( C2419 C2421 ) C2419_=_C2422( C2419 C2422 ) \nC2419_=_C2425( C2419 C2425 ) C2419_=_C2428( C2419 C2428 ) C2419_=_C2429( C2419 C2429 ) C2419_=_C2430( C2419 C2430 ) C2419_=_C2431( C2419 C2431 ) C2419_=_C2433( C2419 C2433 ) \nC2419_=_C2434( C2419 C2434 ) C2419_=_C2435( C2419 C2435 ) C2419_=_C3540( C2419 C3540 ) C2419_=_C3685( C2419 C3685 ) C2419_=_C3689( C2419 C3689 ) C2419_=_C3693( C2419 C3693 ) \nC2421_=_C2422( C2421 C2422 ) C2421_=_C2425( C2421 C2425 ) C2421_=_C2428( C2421 C2428 ) C2421_=_C2429( C2421 C2429 ) C2421_=_C2430( C2421 C2430 ) C2421_=_C2431( C2421 C2431 ) \nC2421_=_C2433( C2421 C2433 ) C2421_=_C2434( C2421 C2434 ) C2421_=_C2435( C2421 C2435 ) C2421_=_C2589( C2421 C2589 ) C2421_=_C3200( C2421 C3200 ) C2421_=_C3714( C2421 C3714 ) \nC2421_=_C3716( C2421 C3716 ) C2422_=_C2425( C2422 C2425 ) C2422_=_C2428( C2422 C2428 ) C2422_=_C2429( C2422 C2429 ) C2422_=_C2430( C2422 C2430 ) C2422_=_C2431( C2422 C2431 ) \nC2422_=_C2433( C2422 C2433 ) C2422_=_C2434( C2422 C2434 ) C2422_=_C2435( C2422 C2435 ) C2422_=_C3757( C2422 C3757 ) C2422_=_C3759( C2422 C3759 ) C2422_=_C3760( C2422 C3760 ) \nC2425_=_C2428( C2425 C2428 ) C2425_=_C2429( C2425 C2429 ) C2425_=_C2430( C2425 C2430 ) C2425_=_C2431( C2425 C2431 ) C2425_=_C2433( C2425 C2433 ) C2425_=_C2434( C2425 C2434 ) \nC2425_=_C2435( C2425 C2435 ) C2425_=_C3065( C2425 C3065 ) C2425_=_C3654( C2425 C3654 ) C2425_=_C3702( C2425 C3702 ) C2425_=_C3780( C2425 C3780 ) C2425_=_C3890( C2425 C3890 ) \nC2425_=_C3908( C2425 C3908 ) C2428_=_C2429( C2428 C2429 ) C2428_=_C2430( C2428 C2430 ) C2428_=_C2431( C2428 C2431 ) C2428_=_C2433( C2428 C2433 ) C2428_=_C2434( C2428 C2434 ) \nC2428_=_C2435( C2428 C2435 ) C2428_=_C2450( C2428 C2450 ) C2428_=_C3190( C2428 C3190 ) C2428_=_C3714( C2428 C3714 ) C2428_=_C3759( C2428 C3759 ) C2428_=_C3770( C2428 C3770 ) \nC2428_=_C3904( C2428 C3904 ) C2428_=_C3992( C2428 C3992 ) C2428_=_C3993( C2428 C3993 ) C2429_=_C2430( C2429 C2430 ) C2429_=_C2431( C2429 C2431 ) C2429_=_C2433( C2429 C2433 ) \nC2429_=_C2434( C2429 C2434 ) C2429_=_C2435( C2429 C2435 ) C2429_=_C2451( C2429 C2451 ) C2429_=_C3191( C2429 C3191 ) C2429_=_C3440( C2429 C3440 ) C2429_=_C3536( C2429 C3536 ) \nC2429_=_C3704( C2429 C3704 ) C2429_=_C3716( C2429 C3716 ) C2429_=_C3734( C2429 C3734 ) C2429_=_C3760( C2429 C3760 ) C2429_=_C3782( C2429 C3782 ) C2429_=_C4033( C2429 C4033 ) \nC2429_=_C4034( C2429 C4034 ) C2429_=_C4035( C2429 C4035 ) C2430_=_C2431( C2430 C2431 ) C2430_=_C2433( C2430 C2433 ) C2430_=_C2434( C2430 C2434 ) C2430_=_C2435( C2430 C2435 ) \nC2430_=_C3992( C2430 C3992 ) C2430_=_C4033( C2430 C4033 ) C2431_=_C2433( C2431 C2433 ) C2431_=_C2434( C2431 C2434 ) C2431_=_C2435( C2431 C2435 ) C2431_=_C3225( C2431 C3225 ) \nC2431_=_C3549( C2431 C3549 ) C2431_=_C3677( C2431 C3677 ) C2431_=_C3792( C2431 C3792 ) C2431_=_C3945( C2431 C3945 ) C2431_=_C4067( C2431 C4067 ) C2433_=_C2434( C2433 C2434 ) \nC2433_=_C2435( C2433 C2435 ) C2433_=_C3552( C2433 C3552 ) C2433_=_C3796( C2433 C3796 ) C2433_=_C3950( C2433 C3950 ) C2433_=_C4099( C2433 C4099 ) C2433_=_C4117( C2433 C4117 ) \nC2434_=_C2435( C2434 C2435 ) C2434_=_C3660( C2434 C3660 ) C2434_=_C3710( C2434 C3710 ) C2434_=_C3785( C2434 C3785 ) C2434_=_C3924( C2434 C3924 ) C2434_=_C4065( C2434 C4065 ) \nC2435_=_C3993( C2435 C3993 ) C2435_=_C4028( C2435 C4028 ) C2435_=_C4035( C2435 C4035 ) C2435_=_C4123( C2435 C4123 ) C2436_=_C2437( C2436 C2437 ) C2436_=_C2441( C2436 C2441 ) \nC2436_=_C2443( C2436 C2443 ) C2436_=_C2450( C2436 C2450 ) C2436_=_C2451( C2436 C2451 ) C2436_=_C2505( C2436 C2505 ) C2436_=_C2506( C2436 C2506 ) C2436_=_C2508( C2436 C2508 ) \nC2436_=_C2510( C2436 C2510 ) C2436_=_C2511( C2436 C2511 ) C2436_=_C2512( C2436 C2512 ) C2436_=_C2513( C2436 C2513 ) C2436_=_C2514( C2436 C2514 ) C2436_=_C2515( C2436 C2515 ) \nC2436_=_C2516( C2436 C2516 ) C2436_=_C2518( C2436 C2518 ) C2436_=_C2519( C2436 C2519 ) C2436_=_C2521( C2436 C2521 ) C2436_=_C2522( C2436 C2522 ) C2437_=_C2441( C2437 C2441 ) \nC2437_=_C2443( C2437 C2443 ) C2437_=_C2450( C2437 C2450 ) C2437_=_C2451( C2437 C2451 ) C2437_=_C2582( C2437 C2582 ) C2437_=_C2584( C2437 C2584 ) C2437_=_C2586( C2437 C2586 ) \nC2437_=_C2587( C2437 C2587 ) C2437_=_C2588( C2437 C2588 ) C2437_=_C2589( C2437 C2589 ) C2437_=_C2590( C2437 C2590 ) C2437_=_C2591( C2437 C2591 ) C2437_=_C2594( C2437 C2594 ) \nC2441_=_C2443( C2441 C2443 ) C2441_=_C2450( C2441 C2450 ) C2441_=_C2451( C2441 C2451 ) C2441_=_C2564( C2441 C2564 ) C2441_=_C2598( C2441 C2598 ) C2441_=_C2891( C2441 C2891 ) \nC2441_=_C2919( C2441 C2919 ) C2441_=_C2948( C2441 C2948 ) C2441_=_C2950( C2441 C2950 ) C2441_=_C2951( C2441 C2951 ) C2441_=_C2952( C2441 C2952 ) C2441_=_C2953( C2441 C2953 ) \nC2441_=_C2954( C2441 C2954 ) C2441_=_C2955( C2441 C2955 ) C2441_=_C2957( C2441 C2957 ) C2441_=_C2958( C2441 C2958 ) C2441_=_C2960( C2441 C2960 ) C2441_=_C2961( C2441 C2961 ) \nC2441_=_C2962( C2441 C2962 ) C2443_=_C2450( C2443 C2450 ) C2443_=_C2451( C2443 C2451 ) C2443_=_C2769( C2443 C2769 ) C2443_=_C3157( C2443 C3157 ) C2443_=_C3158( C2443 C3158 ) \nC2443_=_C3159( C2443 C3159 ) C2443_=_C3160( C2443 C3160 ) C2443_=_C3161( C2443 C3161 ) C2443_=_C3164( C2443 C3164 ) C2443_=_C3165( C2443 C3165 ) C2443_=_C3166( C2443 C3166 ) \nC2450_=_C2451( C2450 C2451 ) C2450_=_C3190( C2450 C3190 ) C2450_=_C3714( C2450 C3714 ) C2450_=_C3759( C2450 C3759 ) C2450_=_C3770( C2450 C3770 ) C2450_=_C3904( C2450 C3904 ) \nC2450_=_C3992( C2450 C3992 ) C2450_=_C3993( C2450 C3993 ) C2451_=_C3191( C2451 C3191 ) C2451_=_C3440( C2451 C3440 ) C2451_=_C3536( C2451 C3536 ) C2451_=_C3704( C2451 C3704 ) \nC2451_=_C3716( C2451 C3716 ) C2451_=_C3734( C2451 C3734 ) C2451_=_C3760( C2451 C3760 ) C2451_=_C3782( C2451 C3782 ) C2451_=_C4033( C2451 C4033 ) C2451_=_C4034( C2451 C4034 ) \nC2451_=_C4035( C2451 C4035 ) C2462_=_C2467( C2462 C2467 ) C2462_=_C2485( C2462 C2485 ) C2462_=_C2625( C2462 C2625 ) C2462_=_C2644( C2462 C2644 ) C2462_=_C3146( C2462 C3146 ) \nC2462_=_C3236( C2462 C3236 ) C2462_=_C3518( C2462 C3518 ) C2462_=_C3654( C2462 C3654 ) C2462_=_C3656( C2462 C3656 ) C2462_=_C3657( C2462 C3657 ) C2462_=_C3658( C2462 C3658 ) \nC2462_=_C3659( C2462 C3659 ) C2462_=_C3660( C2462 C3660 ) C2467_=_C2575( C2467 C2575 ) C2467_=_C2650( C2467 C2650 ) C2467_=_C2957( C2467 C2957 ) C2467_=_C3001( C2467 C3001 ) \nC2467_=_C3079( C2467 C3079 ) C2467_=_C3305( C2467 C3305 ) C2467_=_C3404( C2467 C3404 ) C2467_=_C3953( C2467 C3953 ) C2467_=_C3973( C2467 C3973 ) C2467_=_C3983( C2467 C3983 ) \nC2467_=_C4013( C2467 C4013 ) C2467_=_C4014( C2467 C4014 ) C2467_=_C4015( C2467 C4015 ) C2467_=_C4016( C2467 C4016 ) C2467_=_C4017( C2467 C4017 ) C2467_=_C4018( C2467 C4018 ) \nC2481_=_C2484( C2481 C2484 ) C2481_=_C2485( C2481 C2485 ) C2481_=_C2529( C2481 C2529 ) C2481_=_C2622( C2481 C2622 ) C2481_=_C2742( C2481 C2742 ) C2481_=_C2770( C2481 C2770 ) \nC2481_=_C3013( C2481 C3013 ) C2481_=_C3053( C2481 C3053 ) C2481_=_C3131( C2481 C3131 ) C2481_=_C3243( C2481 C3243 ) C2481_=_C3245( C2481 C3245 ) C2481_=_C3246( C2481 C3246 ) \nC2481_=_C3247( C2481 C3247 ) C2481_=_C3248( C2481 C3248 ) C2481_=_C3249( C2481 C3249 ) C2481_=_C3251( C2481 C3251 ) C2481_=_C3252( C2481 C3252 ) C2481_=_C3253( C2481 C3253 ) \nC2481_=_C3254( C2481 C3254 ) C2484_=_C2485( C2484 C2485 ) C2484_=_C2532( C2484 C2532 ) C2484_=_C2624( C2484 C2624 ) C2484_=_C2643( C2484 C2643 ) C2484_=_C2841( C2484 C2841 ) \nC2484_=_C3017( C2484 C3017 ) C2484_=_C3235( C2484 C3235 ) C2484_=_C3245( C2484 C3245 ) C2484_=_C3383( C2484 C3383 ) C2484_=_C3517( C2484 C3517 ) C2484_=_C3608( C2484 C3608 ) \nC2484_=_C3609( C2484 C3609 ) C2484_=_C3610( C2484 C3610 ) C2484_=_C3611( C2484 C3611 ) C2484_=_C3612( C2484 C3612 ) C2484_=_C3614( C2484 C3614 ) C2485_=_C2625( C2485 C2625 ) \nC2485_=_C2644( C2485 C2644 ) C2485_=_C3146( C2485 C3146 ) C2485_=_C3236( C2485 C3236 ) C2485_=_C3518( C2485 C3518 ) C2485_=_C3654( C2485 C3654 ) C2485_=_C3656( C2485 C3656 ) \nC2485_=_C3657( C2485 C3657 ) C2485_=_C3658( C2485 C3658 ) C2485_=_C3659( C2485 C3659 ) C2485_=_C3660( C2485 C3660 ) C2500_=_C2503( C2500 C2503 ) C2500_=_C3455( C2500 C3455 ) \nC2500_=_C3580( C2500 C3580 ) C2500_=_C3626( C2500 C3626 ) C2500_=_C3693( C2500 C3693 ) C2500_=_C3845( C2500 C3845 ) C2500_=_C3962( C2500 C3962 ) C2500_=_C4021( C2500 C4021 ) \nC2500_=_C4067( C2500 C4067 ) C2500_=_C4069( C2500 C4069 ) C2500_=_C4084( C2500 C4084 ) C2500_=_C4098( C2500 C4098 ) C2500_=_C4099( C2500 C4099 ) C2500_=_C4100( C2500 C4100 ) \nC2503_=_C2692( C2503 C2692 ) C2503_=_C2812( C2503 C2812 ) C2503_=_C3489( C2503 C3489 ) C2503_=_C3650( C2503 C3650 ) C2503_=_C3829( C2503 C3829 ) C2503_=_C3929( C2503 C3929 ) \nC2503_=_C4091( C2503 C4091 ) C2503_=_C4117( C2503 C4117 ) C2503_=_C4121( C2503 C4121 ) C2503_=_C4123( C2503 C4123 ) C2505_=_C2506( C2505 C2506 ) C2505_=_C2508( C2505 C2508 ) \nC2505_=_C2510( C2505 C2510 ) C2505_=_C2511( C2505 C2511 ) C2505_=_C2512( C2505 C2512 ) C2505_=_C2513( C2505 C2513 ) C2505_=_C2514( C2505 C2514 ) C2505_=_C2515( C2505 C2515 ) \nC2505_=_C2516( C2505 C2516 ) C2505_=_C2518( C2505 C2518 ) C2505_=_C2519( C2505 C2519 ) C2505_=_C2521( C2505 C2521 ) C2505_=_C2522( C2505 C2522 ) C2505_=_C2598( C2505 C2598 ) \nC2505_=_C2611( C2505 C2611 ) C2506_=_C2508( C2506 C2508 ) C2506_=_C2510( C2506 C2510 ) C2506_=_C2511( C2506 C2511 ) C2506_=_C2512( C2506 C2512 ) C2506_=_C2513( C2506 C2513 ) \nC2506_=_C2514( C2506 C2514 ) C2506_=_C2515( C2506 C2515 ) C2506_=_C2516( C2506 C2516 ) C2506_=_C2518( C2506 C2518 ) C2506_=_C2519( C2506 C2519 ) C2506_=_C2521( C2506 C2521 ) \nC2506_=_C2522( C2506 C2522 ) C2506_=_C2780( C2506 C2780 ) C2506_=_C2783(</w:t>
      </w:r>
    </w:p>
    <w:p>
      <w:pPr>
        <w:pStyle w:val="PreformattedText"/>
        <w:bidi w:val="0"/>
        <w:spacing w:before="0" w:after="0"/>
        <w:jc w:val="left"/>
        <w:rPr/>
      </w:pPr>
      <w:r>
        <w:rPr/>
        <w:t xml:space="preserve"> </w:t>
      </w:r>
      <w:r>
        <w:rPr/>
        <w:t>C2506 C2783 ) C2506_=_C2787( C2506 C2787 ) C2508_=_C2510( C2508 C2510 ) C2508_=_C2511( C2508 C2511 ) \nC2508_=_C2512( C2508 C2512 ) C2508_=_C2513( C2508 C2513 ) C2508_=_C2514( C2508 C2514 ) C2508_=_C2515( C2508 C2515 ) C2508_=_C2516( C2508 C2516 ) C2508_=_C2518( C2508 C2518 ) \nC2508_=_C2519( C2508 C2519 ) C2508_=_C2521( C2508 C2521 ) C2508_=_C2522( C2508 C2522 ) C2508_=_C3079( C2508 C3079 ) C2510_=_C2511( C2510 C2511 ) C2510_=_C2512( C2510 C2512 ) \nC2510_=_C2513( C2510 C2513 ) C2510_=_C2514( C2510 C2514 ) C2510_=_C2515( C2510 C2515 ) C2510_=_C2516( C2510 C2516 ) C2510_=_C2518( C2510 C2518 ) C2510_=_C2519( C2510 C2519 ) \nC2510_=_C2521( C2510 C2521 ) C2510_=_C2522( C2510 C2522 ) C2510_=_C3055( C2510 C3055 ) C2510_=_C3432( C2510 C3432 ) C2510_=_C3433( C2510 C3433 ) C2510_=_C3435( C2510 C3435 ) \nC2510_=_C3436( C2510 C3436 ) C2510_=_C3438( C2510 C3438 ) C2510_=_C3439( C2510 C3439 ) C2510_=_C3440( C2510 C3440 ) C2511_=_C2512( C2511 C2512 ) C2511_=_C2513( C2511 C2513 ) \nC2511_=_C2514( C2511 C2514 ) C2511_=_C2515( C2511 C2515 ) C2511_=_C2516( C2511 C2516 ) C2511_=_C2518( C2511 C2518 ) C2511_=_C2519( C2511 C2519 ) C2511_=_C2521( C2511 C2521 ) \nC2511_=_C2522( C2511 C2522 ) C2511_=_C3506( C2511 C3506 ) C2512_=_C2513( C2512 C2513 ) C2512_=_C2514( C2512 C2514 ) C2512_=_C2515( C2512 C2515 ) C2512_=_C2516( C2512 C2516 ) \nC2512_=_C2518( C2512 C2518 ) C2512_=_C2519( C2512 C2519 ) C2512_=_C2521( C2512 C2521 ) C2512_=_C2522( C2512 C2522 ) C2512_=_C2548( C2512 C2548 ) C2512_=_C3016( C2512 C3016 ) \nC2512_=_C3104( C2512 C3104 ) C2512_=_C3371( C2512 C3371 ) C2512_=_C3433( C2512 C3433 ) C2512_=_C3527( C2512 C3527 ) C2512_=_C3528( C2512 C3528 ) C2512_=_C3529( C2512 C3529 ) \nC2512_=_C3531( C2512 C3531 ) C2512_=_C3533( C2512 C3533 ) C2512_=_C3534( C2512 C3534 ) C2512_=_C3535( C2512 C3535 ) C2512_=_C3536( C2512 C3536 ) C2512_=_C3537( C2512 C3537 ) \nC2512_=_C3538( C2512 C3538 ) C2513_=_C2514( C2513 C2514 ) C2513_=_C2515( C2513 C2515 ) C2513_=_C2516( C2513 C2516 ) C2513_=_C2518( C2513 C2518 ) C2513_=_C2519( C2513 C2519 ) \nC2513_=_C2521( C2513 C2521 ) C2513_=_C2522( C2513 C2522 ) C2513_=_C2822( C2513 C2822 ) C2513_=_C3257( C2513 C3257 ) C2513_=_C3436( C2513 C3436 ) C2513_=_C3698( C2513 C3698 ) \nC2513_=_C3699( C2513 C3699 ) C2513_=_C3701( C2513 C3701 ) C2513_=_C3702( C2513 C3702 ) C2513_=_C3704( C2513 C3704 ) C2513_=_C3705( C2513 C3705 ) C2513_=_C3706( C2513 C3706 ) \nC2513_=_C3707( C2513 C3707 ) C2513_=_C3708( C2513 C3708 ) C2513_=_C3709( C2513 C3709 ) C2513_=_C3710( C2513 C3710 ) C2514_=_C2515( C2514 C2515 ) C2514_=_C2516( C2514 C2516 ) \nC2514_=_C2518( C2514 C2518 ) C2514_=_C2519( C2514 C2519 ) C2514_=_C2521( C2514 C2521 ) C2514_=_C2522( C2514 C2522 ) C2514_=_C2881( C2514 C2881 ) C2514_=_C3531( C2514 C3531 ) \nC2514_=_C3698( C2514 C3698 ) C2514_=_C3730( C2514 C3730 ) C2514_=_C3733( C2514 C3733 ) C2514_=_C3734( C2514 C3734 ) C2515_=_C2516( C2515 C2516 ) C2515_=_C2518( C2515 C2518 ) \nC2515_=_C2519( C2515 C2519 ) C2515_=_C2521( C2515 C2521 ) C2515_=_C2522( C2515 C2522 ) C2515_=_C2825( C2515 C2825 ) C2515_=_C3171( C2515 C3171 ) C2515_=_C3297( C2515 C3297 ) \nC2515_=_C3439( C2515 C3439 ) C2515_=_C3730( C2515 C3730 ) C2515_=_C3778( C2515 C3778 ) C2515_=_C3780( C2515 C3780 ) C2515_=_C3782( C2515 C3782 ) C2515_=_C3783( C2515 C3783 ) \nC2515_=_C3784( C2515 C3784 ) C2515_=_C3785( C2515 C3785 ) C2516_=_C2518( C2516 C2518 ) C2516_=_C2519( C2516 C2519 ) C2516_=_C2521( C2516 C2521 ) C2516_=_C2522( C2516 C2522 ) \nC2516_=_C2590( C2516 C2590 ) C2518_=_C2519( C2518 C2519 ) C2518_=_C2521( C2518 C2521 ) C2518_=_C2522( C2518 C2522 ) C2518_=_C3126( C2518 C3126 ) C2518_=_C3726( C2518 C3726 ) \nC2518_=_C3995( C2518 C3995 ) C2519_=_C2521( C2519 C2521 ) C2519_=_C2522( C2519 C2522 ) C2519_=_C3388( C2519 C3388 ) C2519_=_C3611( C2519 C3611 ) C2519_=_C3937( C2519 C3937 ) \nC2519_=_C4003( C2519 C4003 ) C2521_=_C2522( C2521 C2522 ) C2521_=_C2872( C2521 C2872 ) C2521_=_C3210( C2521 C3210 ) C2521_=_C3252( C2521 C3252 ) C2521_=_C3537( C2521 C3537 ) \nC2521_=_C3705( C2521 C3705 ) C2521_=_C3783( C2521 C3783 ) C2521_=_C3894( C2521 C3894 ) C2521_=_C4016( C2521 C4016 ) C2521_=_C4034( C2521 C4034 ) C2521_=_C4063( C2521 C4063 ) \nC2522_=_C3067( C2522 C3067 ) C2522_=_C3896( C2522 C3896 ) C2527_=_C2529( C2527 C2529 ) C2527_=_C2530( C2527 C2530 ) C2527_=_C2532( C2527 C2532 ) C2527_=_C2533( C2527 C2533 ) \nC2527_=_C2535( C2527 C2535 ) C2527_=_C2536( C2527 C2536 ) C2527_=_C2724( C2527 C2724 ) C2527_=_C2813( C2527 C2813 ) C2527_=_C2935( C2527 C2935 ) C2527_=_C3011( C2527 C3011 ) \nC2527_=_C3053( C2527 C3053 ) C2527_=_C3055( C2527 C3055 ) C2527_=_C3056( C2527 C3056 ) C2527_=_C3057( C2527 C3057 ) C2527_=_C3059( C2527 C3059 ) C2527_=_C3065( C2527 C3065 ) \nC2527_=_C3066( C2527 C3066 ) C2527_=_C3067( C2527 C3067 ) C2529_=_C2530( C2529 C2530 ) C2529_=_C2532( C2529 C2532 ) C2529_=_C2533( C2529 C2533 ) C2529_=_C2535( C2529 C2535 ) \nC2529_=_C2536( C2529 C2536 ) C2529_=_C2622( C2529 C2622 ) C2529_=_C2742( C2529 C2742 ) C2529_=_C2770( C2529 C2770 ) C2529_=_C3013( C2529 C3013 ) C2529_=_C3053( C2529 C3053 ) \nC2529_=_C3131( C2529 C3131 ) C2529_=_C3243( C2529 C3243 ) C2529_=_C3245( C2529 C3245 ) C2529_=_C3246( C2529 C3246 ) C2529_=_C3247( C2529 C3247 ) C2529_=_C3248( C2529 C3248 ) \nC2529_=_C3249( C2529 C3249 ) C2529_=_C3251( C2529 C3251 ) C2529_=_C3252( C2529 C3252 ) C2529_=_C3253( C2529 C3253 ) C2529_=_C3254( C2529 C3254 ) C2530_=_C2532( C2530 C2532 ) \nC2530_=_C2533( C2530 C2533 ) C2530_=_C2535( C2530 C2535 ) C2530_=_C2536( C2530 C2536 ) C2530_=_C2757( C2530 C2757 ) C2530_=_C2783( C2530 C2783 ) C2530_=_C3014( C2530 C3014 ) \nC2530_=_C3116( C2530 C3116 ) C2530_=_C3243( C2530 C3243 ) C2530_=_C3268( C2530 C3268 ) C2530_=_C3284( C2530 C3284 ) C2530_=_C3285( C2530 C3285 ) C2530_=_C3291( C2530 C3291 ) \nC2530_=_C3292( C2530 C3292 ) C2530_=_C3293( C2530 C3293 ) C2530_=_C3294( C2530 C3294 ) C2530_=_C3295( C2530 C3295 ) C2532_=_C2533( C2532 C2533 ) C2532_=_C2535( C2532 C2535 ) \nC2532_=_C2536( C2532 C2536 ) C2532_=_C2624( C2532 C2624 ) C2532_=_C2643( C2532 C2643 ) C2532_=_C2841( C2532 C2841 ) C2532_=_C3017( C2532 C3017 ) C2532_=_C3235( C2532 C3235 ) \nC2532_=_C3245( C2532 C3245 ) C2532_=_C3383( C2532 C3383 ) C2532_=_C3517( C2532 C3517 ) C2532_=_C3608( C2532 C3608 ) C2532_=_C3609( C2532 C3609 ) C2532_=_C3610( C2532 C3610 ) \nC2532_=_C3611( C2532 C3611 ) C2532_=_C3612( C2532 C3612 ) C2532_=_C3614( C2532 C3614 ) C2533_=_C2535( C2533 C2535 ) C2533_=_C2536( C2533 C2536 ) C2533_=_C2821( C2533 C2821 ) \nC2533_=_C3019( C2533 C3019 ) C2533_=_C3246( C2533 C3246 ) C2533_=_C3435( C2533 C3435 ) C2533_=_C3458( C2533 C3458 ) C2533_=_C3506( C2533 C3506 ) C2533_=_C3615( C2533 C3615 ) \nC2533_=_C3661( C2533 C3661 ) C2533_=_C3676( C2533 C3676 ) C2533_=_C3677( C2533 C3677 ) C2533_=_C3678( C2533 C3678 ) C2535_=_C2536( C2535 C2536 ) C2535_=_C3020( C2535 C3020 ) \nC2535_=_C3122( C2535 C3122 ) C2535_=_C3247( C2535 C3247 ) C2535_=_C3274( C2535 C3274 ) C2535_=_C3333( C2535 C3333 ) C2535_=_C3449( C2535 C3449 ) C2535_=_C3587( C2535 C3587 ) \nC2535_=_C3838( C2535 C3838 ) C2535_=_C3839( C2535 C3839 ) C2536_=_C2683( C2536 C2683 ) C2536_=_C3021( C2536 C3021 ) C2536_=_C3239( C2536 C3239 ) C2536_=_C3248( C2536 C3248 ) \nC2536_=_C3426( C2536 C3426 ) C2536_=_C3497( C2536 C3497 ) C2536_=_C3597( C2536 C3597 ) C2536_=_C3642( C2536 C3642 ) C2536_=_C3757( C2536 C3757 ) C2536_=_C3823( C2536 C3823 ) \nC2536_=_C3830( C2536 C3830 ) C2536_=_C3849( C2536 C3849 ) C2536_=_C3850( C2536 C3850 ) C2548_=_C2557( C2548 C2557 ) C2548_=_C3016( C2548 C3016 ) C2548_=_C3104( C2548 C3104 ) \nC2548_=_C3371( C2548 C3371 ) C2548_=_C3433( C2548 C3433 ) C2548_=_C3527( C2548 C3527 ) C2548_=_C3528( C2548 C3528 ) C2548_=_C3529( C2548 C3529 ) C2548_=_C3531( C2548 C3531 ) \nC2548_=_C3533( C2548 C3533 ) C2548_=_C3534( C2548 C3534 ) C2548_=_C3535( C2548 C3535 ) C2548_=_C3536( C2548 C3536 ) C2548_=_C3537( C2548 C3537 ) C2548_=_C3538( C2548 C3538 ) \nC2557_=_C2576( C2557 C2576 ) C2557_=_C2958( C2557 C2958 ) C2557_=_C3140( C2557 C3140 ) C2557_=_C3328( C2557 C3328 ) C2557_=_C3365( C2557 C3365 ) C2557_=_C3453( C2557 C3453 ) \nC2557_=_C3483( C2557 C3483 ) C2557_=_C3733( C2557 C3733 ) C2557_=_C3843( C2557 C3843 ) C2557_=_C3897( C2557 C3897 ) C2557_=_C3960( C2557 C3960 ) C2557_=_C3984( C2557 C3984 ) \nC2557_=_C4019( C2557 C4019 ) C2557_=_C4026( C2557 C4026 ) C2557_=_C4027( C2557 C4027 ) C2557_=_C4028( C2557 C4028 ) C2557_=_C4029( C2557 C4029 ) C2564_=_C2568( C2564 C2568 ) \nC2564_=_C2572( C2564 C2572 ) C2564_=_C2575( C2564 C2575 ) C2564_=_C2576( C2564 C2576 ) C2564_=_C2598( C2564 C2598 ) C2564_=_C2891( C2564 C2891 ) C2564_=_C2919( C2564 C2919 ) \nC2564_=_C2948( C2564 C2948 ) C2564_=_C2950( C2564 C2950 ) C2564_=_C2951( C2564 C2951 ) C2564_=_C2952( C2564 C2952 ) C2564_=_C2953( C2564 C2953 ) C2564_=_C2954( C2564 C2954 ) \nC2564_=_C2955( C2564 C2955 ) C2564_=_C2957( C2564 C2957 ) C2564_=_C2958( C2564 C2958 ) C2564_=_C2960( C2564 C2960 ) C2564_=_C2961( C2564 C2961 ) C2564_=_C2962( C2564 C2962 ) \nC2568_=_C2572( C2568 C2572 ) C2568_=_C2575( C2568 C2575 ) C2568_=_C2576( C2568 C2576 ) C2568_=_C2727( C2568 C2727 ) C2568_=_C2951( C2568 C2951 ) C2568_=_C3184( C2568 C3184 ) \nC2568_=_C3539( C2568 C3539 ) C2568_=_C3540( C2568 C3540 ) C2568_=_C3542( C2568 C3542 ) C2568_=_C3545( C2568 C3545 ) C2568_=_C3548( C2568 C3548 ) C2568_=_C3549( C2568 C3549 ) \nC2568_=_C3550( C2568 C3550 ) C2568_=_C3552( C2568 C3552 ) C2568_=_C3553( C2568 C3553 ) C2568_=_C3554( C2568 C3554 ) C2572_=_C2575( C2572 C2575 ) C2572_=_C2576( C2572 C2576 ) \nC2572_=_C2830( C2572 C2830 ) C2572_=_C2954( C2572 C2954 ) C2572_=_C3176( C2572 C3176 ) C2572_=_C3302( C2572 C3302 ) C2572_=_C3817( C2572 C3817 ) C2572_=_C3908( C2572 C3908 ) \nC2572_=_C3919( C2572 C3919 ) C2572_=_C3922( C2572 C3922 ) C2572_=_C3923( C2572 C3923 ) C2572_=_C3924( C2572 C3924 ) C2572_=_C3925( C2572 C3925 ) C2575_=_C2576( C2575 C2576 ) \nC2575_=_C2650( C2575 C2650 ) C2575_=_C2957( C2575 C2957 ) C2575_=_C3001( C2575 C3001 ) C2575_=_C3079( C2575 C3079 ) C2575_=_C3305(</w:t>
      </w:r>
    </w:p>
    <w:p>
      <w:pPr>
        <w:pStyle w:val="PreformattedText"/>
        <w:bidi w:val="0"/>
        <w:spacing w:before="0" w:after="0"/>
        <w:jc w:val="left"/>
        <w:rPr/>
      </w:pPr>
      <w:r>
        <w:rPr/>
        <w:t xml:space="preserve"> </w:t>
      </w:r>
      <w:r>
        <w:rPr/>
        <w:t>C2575 C3305 ) C2575_=_C3404( C2575 C3404 ) \nC2575_=_C3953( C2575 C3953 ) C2575_=_C3973( C2575 C3973 ) C2575_=_C3983( C2575 C3983 ) C2575_=_C4013( C2575 C4013 ) C2575_=_C4014( C2575 C4014 ) C2575_=_C4015( C2575 C4015 ) \nC2575_=_C4016( C2575 C4016 ) C2575_=_C4017( C2575 C4017 ) C2575_=_C4018( C2575 C4018 ) C2576_=_C2958( C2576 C2958 ) C2576_=_C3140( C2576 C3140 ) C2576_=_C3328( C2576 C3328 ) \nC2576_=_C3365( C2576 C3365 ) C2576_=_C3453( C2576 C3453 ) C2576_=_C3483( C2576 C3483 ) C2576_=_C3733( C2576 C3733 ) C2576_=_C3843( C2576 C3843 ) C2576_=_C3897( C2576 C3897 ) \nC2576_=_C3960( C2576 C3960 ) C2576_=_C3984( C2576 C3984 ) C2576_=_C4019( C2576 C4019 ) C2576_=_C4026( C2576 C4026 ) C2576_=_C4027( C2576 C4027 ) C2576_=_C4028( C2576 C4028 ) \nC2576_=_C4029( C2576 C4029 ) C2582_=_C2584( C2582 C2584 ) C2582_=_C2586( C2582 C2586 ) C2582_=_C2587( C2582 C2587 ) C2582_=_C2588( C2582 C2588 ) C2582_=_C2589( C2582 C2589 ) \nC2582_=_C2590( C2582 C2590 ) C2582_=_C2591( C2582 C2591 ) C2582_=_C2594( C2582 C2594 ) C2582_=_C2709( C2582 C2709 ) C2582_=_C2714( C2582 C2714 ) C2582_=_C2719( C2582 C2719 ) \nC2584_=_C2586( C2584 C2586 ) C2584_=_C2587( C2584 C2587 ) C2584_=_C2588( C2584 C2588 ) C2584_=_C2589( C2584 C2589 ) C2584_=_C2590( C2584 C2590 ) C2584_=_C2591( C2584 C2591 ) \nC2584_=_C2594( C2584 C2594 ) C2584_=_C3031( C2584 C3031 ) C2584_=_C3035( C2584 C3035 ) C2586_=_C2587( C2586 C2587 ) C2586_=_C2588( C2586 C2588 ) C2586_=_C2589( C2586 C2589 ) \nC2586_=_C2590( C2586 C2590 ) C2586_=_C2591( C2586 C2591 ) C2586_=_C2594( C2586 C2594 ) C2586_=_C2859( C2586 C2859 ) C2586_=_C3184( C2586 C3184 ) C2586_=_C3190( C2586 C3190 ) \nC2586_=_C3191( C2586 C3191 ) C2586_=_C3193( C2586 C3193 ) C2587_=_C2588( C2587 C2588 ) C2587_=_C2589( C2587 C2589 ) C2587_=_C2590( C2587 C2590 ) C2587_=_C2591( C2587 C2591 ) \nC2587_=_C2594( C2587 C2594 ) C2587_=_C3197( C2587 C3197 ) C2587_=_C3297( C2587 C3297 ) C2587_=_C3298( C2587 C3298 ) C2587_=_C3301( C2587 C3301 ) C2587_=_C3302( C2587 C3302 ) \nC2587_=_C3305( C2587 C3305 ) C2587_=_C3307( C2587 C3307 ) C2588_=_C2589( C2588 C2589 ) C2588_=_C2590( C2588 C2590 ) C2588_=_C2591( C2588 C2591 ) C2588_=_C2594( C2588 C2594 ) \nC2588_=_C3371( C2588 C3371 ) C2589_=_C2590( C2589 C2590 ) C2589_=_C2591( C2589 C2591 ) C2589_=_C2594( C2589 C2594 ) C2589_=_C3200( C2589 C3200 ) C2589_=_C3714( C2589 C3714 ) \nC2589_=_C3716( C2589 C3716 ) C2590_=_C2591( C2590 C2591 ) C2590_=_C2594( C2590 C2594 ) C2591_=_C2594( C2591 C2594 ) C2591_=_C3161( C2591 C3161 ) C2591_=_C3871( C2591 C3871 ) \nC2594_=_C3066( C2594 C3066 ) C2594_=_C3466( C2594 C3466 ) C2594_=_C3678( C2594 C3678 ) C2594_=_C3753( C2594 C3753 ) C2598_=_C2611( C2598 C2611 ) C2598_=_C2891( C2598 C2891 ) \nC2598_=_C2919( C2598 C2919 ) C2598_=_C2948( C2598 C2948 ) C2598_=_C2950( C2598 C2950 ) C2598_=_C2951( C2598 C2951 ) C2598_=_C2952( C2598 C2952 ) C2598_=_C2953( C2598 C2953 ) \nC2598_=_C2954( C2598 C2954 ) C2598_=_C2955( C2598 C2955 ) C2598_=_C2957( C2598 C2957 ) C2598_=_C2958( C2598 C2958 ) C2598_=_C2960( C2598 C2960 ) C2598_=_C2961( C2598 C2961 ) \nC2598_=_C2962( C2598 C2962 ) C2611_=_C2706( C2611 C2706 ) C2611_=_C2719( C2611 C2719 ) C2611_=_C2735( C2611 C2735 ) C2611_=_C2870( C2611 C2870 ) C2611_=_C3193( C2611 C3193 ) \nC2611_=_C3523( C2611 C3523 ) C2611_=_C3548( C2611 C3548 ) C2611_=_C3646( C2611 C3646 ) C2611_=_C3667( C2611 C3667 ) C2611_=_C3819( C2611 C3819 ) C2611_=_C3968( C2611 C3968 ) \nC2611_=_C3980( C2611 C3980 ) C2611_=_C3995( C2611 C3995 ) C2611_=_C4060( C2611 C4060 ) C2611_=_C4061( C2611 C4061 ) C2622_=_C2624( C2622 C2624 ) C2622_=_C2625( C2622 C2625 ) \nC2622_=_C2742( C2622 C2742 ) C2622_=_C2770( C2622 C2770 ) C2622_=_C3013( C2622 C3013 ) C2622_=_C3053( C2622 C3053 ) C2622_=_C3131( C2622 C3131 ) C2622_=_C3243( C2622 C3243 ) \nC2622_=_C3245( C2622 C3245 ) C2622_=_C3246( C2622 C3246 ) C2622_=_C3247( C2622 C3247 ) C2622_=_C3248( C2622 C3248 ) C2622_=_C3249( C2622 C3249 ) C2622_=_C3251( C2622 C3251 ) \nC2622_=_C3252( C2622 C3252 ) C2622_=_C3253( C2622 C3253 ) C2622_=_C3254( C2622 C3254 ) C2624_=_C2625( C2624 C2625 ) C2624_=_C2643( C2624 C2643 ) C2624_=_C2841( C2624 C2841 ) \nC2624_=_C3017( C2624 C3017 ) C2624_=_C3235( C2624 C3235 ) C2624_=_C3245( C2624 C3245 ) C2624_=_C3383( C2624 C3383 ) C2624_=_C3517( C2624 C3517 ) C2624_=_C3608( C2624 C3608 ) \nC2624_=_C3609( C2624 C3609 ) C2624_=_C3610( C2624 C3610 ) C2624_=_C3611( C2624 C3611 ) C2624_=_C3612( C2624 C3612 ) C2624_=_C3614( C2624 C3614 ) C2625_=_C2644( C2625 C2644 ) \nC2625_=_C3146( C2625 C3146 ) C2625_=_C3236( C2625 C3236 ) C2625_=_C3518( C2625 C3518 ) C2625_=_C3654( C2625 C3654 ) C2625_=_C3656( C2625 C3656 ) C2625_=_C3657( C2625 C3657 ) \nC2625_=_C3658( C2625 C3658 ) C2625_=_C3659( C2625 C3659 ) C2625_=_C3660( C2625 C3660 ) C2636_=_C2639( C2636 C2639 ) C2636_=_C2643( C2636 C2643 ) C2636_=_C2644( C2636 C2644 ) \nC2636_=_C2645( C2636 C2645 ) C2636_=_C2648( C2636 C2648 ) C2636_=_C2649( C2636 C2649 ) C2636_=_C2650( C2636 C2650 ) C2636_=_C2651( C2636 C2651 ) C2636_=_C2722( C2636 C2722 ) \nC2636_=_C2753( C2636 C2753 ) C2636_=_C2780( C2636 C2780 ) C2636_=_C2858( C2636 C2858 ) C2636_=_C2859( C2636 C2859 ) C2636_=_C2862( C2636 C2862 ) C2636_=_C2864( C2636 C2864 ) \nC2636_=_C2865( C2636 C2865 ) C2636_=_C2868( C2636 C2868 ) C2636_=_C2870( C2636 C2870 ) C2636_=_C2871( C2636 C2871 ) C2636_=_C2872( C2636 C2872 ) C2636_=_C2873( C2636 C2873 ) \nC2636_=_C2874( C2636 C2874 ) C2636_=_C2875( C2636 C2875 ) C2639_=_C2643( C2639 C2643 ) C2639_=_C2644( C2639 C2644 ) C2639_=_C2645( C2639 C2645 ) C2639_=_C2648( C2639 C2648 ) \nC2639_=_C2649( C2639 C2649 ) C2639_=_C2650( C2639 C2650 ) C2639_=_C2651( C2639 C2651 ) C2639_=_C2815( C2639 C2815 ) C2639_=_C2994( C2639 C2994 ) C2639_=_C3167( C2639 C3167 ) \nC2639_=_C3197( C2639 C3197 ) C2639_=_C3198( C2639 C3198 ) C2639_=_C3199( C2639 C3199 ) C2639_=_C3200( C2639 C3200 ) C2639_=_C3203( C2639 C3203 ) C2639_=_C3204( C2639 C3204 ) \nC2639_=_C3208( C2639 C3208 ) C2639_=_C3209( C2639 C3209 ) C2639_=_C3210( C2639 C3210 ) C2639_=_C3211( C2639 C3211 ) C2639_=_C3212( C2639 C3212 ) C2643_=_C2644( C2643 C2644 ) \nC2643_=_C2645( C2643 C2645 ) C2643_=_C2648( C2643 C2648 ) C2643_=_C2649( C2643 C2649 ) C2643_=_C2650( C2643 C2650 ) C2643_=_C2651( C2643 C2651 ) C2643_=_C2841( C2643 C2841 ) \nC2643_=_C3017( C2643 C3017 ) C2643_=_C3235( C2643 C3235 ) C2643_=_C3245( C2643 C3245 ) C2643_=_C3383( C2643 C3383 ) C2643_=_C3517( C2643 C3517 ) C2643_=_C3608( C2643 C3608 ) \nC2643_=_C3609( C2643 C3609 ) C2643_=_C3610( C2643 C3610 ) C2643_=_C3611( C2643 C3611 ) C2643_=_C3612( C2643 C3612 ) C2643_=_C3614( C2643 C3614 ) C2644_=_C2645( C2644 C2645 ) \nC2644_=_C2648( C2644 C2648 ) C2644_=_C2649( C2644 C2649 ) C2644_=_C2650( C2644 C2650 ) C2644_=_C2651( C2644 C2651 ) C2644_=_C3146( C2644 C3146 ) C2644_=_C3236( C2644 C3236 ) \nC2644_=_C3518( C2644 C3518 ) C2644_=_C3654( C2644 C3654 ) C2644_=_C3656( C2644 C3656 ) C2644_=_C3657( C2644 C3657 ) C2644_=_C3658( C2644 C3658 ) C2644_=_C3659( C2644 C3659 ) \nC2644_=_C3660( C2644 C3660 ) C2645_=_C2648( C2645 C2648 ) C2645_=_C2649( C2645 C2649 ) C2645_=_C2650( C2645 C2650 ) C2645_=_C2651( C2645 C2651 ) C2645_=_C2701( C2645 C2701 ) \nC2645_=_C2714( C2645 C2714 ) C2645_=_C2799( C2645 C2799 ) C2645_=_C3031( C2645 C3031 ) C2645_=_C3044( C2645 C3044 ) C2645_=_C3399( C2645 C3399 ) C2645_=_C3557( C2645 C3557 ) \nC2645_=_C3638( C2645 C3638 ) C2645_=_C3720( C2645 C3720 ) C2645_=_C3721( C2645 C3721 ) C2645_=_C3722( C2645 C3722 ) C2645_=_C3723( C2645 C3723 ) C2645_=_C3725( C2645 C3725 ) \nC2645_=_C3726( C2645 C3726 ) C2645_=_C3728( C2645 C3728 ) C2645_=_C3729( C2645 C3729 ) C2648_=_C2649( C2648 C2649 ) C2648_=_C2650( C2648 C2650 ) C2648_=_C2651( C2648 C2651 ) \nC2648_=_C2732( C2648 C2732 ) C2648_=_C2829( C2648 C2829 ) C2648_=_C2941( C2648 C2941 ) C2648_=_C3000( C2648 C3000 ) C2648_=_C3174( C2648 C3174 ) C2648_=_C3301( C2648 C3301 ) \nC2648_=_C3401( C2648 C3401 ) C2648_=_C3599( C2648 C3599 ) C2648_=_C3816( C2648 C3816 ) C2648_=_C3890( C2648 C3890 ) C2648_=_C3893( C2648 C3893 ) C2648_=_C3894( C2648 C3894 ) \nC2648_=_C3895( C2648 C3895 ) C2648_=_C3896( C2648 C3896 ) C2649_=_C2650( C2649 C2650 ) C2649_=_C2651( C2649 C2651 ) C2649_=_C2804( C2649 C2804 ) C2649_=_C2846( C2649 C2846 ) \nC2649_=_C3035( C2649 C3035 ) C2649_=_C3609( C2649 C3609 ) C2649_=_C3861( C2649 C3861 ) C2649_=_C3875( C2649 C3875 ) C2649_=_C3884( C2649 C3884 ) C2649_=_C3936( C2649 C3936 ) \nC2649_=_C3937( C2649 C3937 ) C2649_=_C3939( C2649 C3939 ) C2649_=_C3941( C2649 C3941 ) C2649_=_C3942( C2649 C3942 ) C2649_=_C3943( C2649 C3943 ) C2650_=_C2651( C2650 C2651 ) \nC2650_=_C2957( C2650 C2957 ) C2650_=_C3001( C2650 C3001 ) C2650_=_C3079( C2650 C3079 ) C2650_=_C3305( C2650 C3305 ) C2650_=_C3404( C2650 C3404 ) C2650_=_C3953( C2650 C3953 ) \nC2650_=_C3973( C2650 C3973 ) C2650_=_C3983( C2650 C3983 ) C2650_=_C4013( C2650 C4013 ) C2650_=_C4014( C2650 C4014 ) C2650_=_C4015( C2650 C4015 ) C2650_=_C4016( C2650 C4016 ) \nC2650_=_C4017( C2650 C4017 ) C2650_=_C4018( C2650 C4018 ) C2651_=_C2852( C2651 C2852 ) C2651_=_C2871( C2651 C2871 ) C2651_=_C3005( C2651 C3005 ) C2651_=_C3152( C2651 C3152 ) \nC2651_=_C3209( C2651 C3209 ) C2651_=_C3405( C2651 C3405 ) C2651_=_C3622( C2651 C3622 ) C2651_=_C3743( C2651 C3743 ) C2651_=_C3893( C2651 C3893 ) C2651_=_C4007( C2651 C4007 ) \nC2651_=_C4013( C2651 C4013 ) C2651_=_C4037( C2651 C4037 ) C2651_=_C4062( C2651 C4062 ) C2651_=_C4063( C2651 C4063 ) C2651_=_C4065( C2651 C4065 ) C2657_=_C3213( C2657 C3213 ) \nC2657_=_C3215( C2657 C3215 ) C2657_=_C3216( C2657 C3216 ) C2657_=_C3217( C2657 C3217 ) C2657_=_C3218( C2657 C3218 ) C2657_=_C3219( C2657 C3219 ) C2657_=_C3220( C2657 C3220 ) \nC2657_=_C3223( C2657 C3223 ) C2657_=_C3225( C2657 C3225 ) C2657_=_C3226( C2657 C3226 ) C2657_=_C3228( C2657 C3228 ) C2679_=_C2680( C2679 C2680 ) C2679_=_C2683( C2679 C2683 ) \nC2679_=_C2684( C2679 C2684 ) C2679_=_C2692( C2679 C2692 ) C2679_=_C2823( C2679 C2823 ) C2679_=_C3045( C2679 C3045 ) C2679_=_C3400( C2679 C3400 ) C2679_=_C3438( C2679 C3438 ) \nC2679_=_C3459(</w:t>
      </w:r>
    </w:p>
    <w:p>
      <w:pPr>
        <w:pStyle w:val="PreformattedText"/>
        <w:bidi w:val="0"/>
        <w:spacing w:before="0" w:after="0"/>
        <w:jc w:val="left"/>
        <w:rPr/>
      </w:pPr>
      <w:r>
        <w:rPr/>
        <w:t xml:space="preserve"> </w:t>
      </w:r>
      <w:r>
        <w:rPr/>
        <w:t>C2679 C3459 ) C2679_=_C3558( C2679 C3558 ) C2679_=_C3617( C2679 C3617 ) C2679_=_C3639( C2679 C3639 ) C2679_=_C3720( C2679 C3720 ) C2679_=_C3748( C2679 C3748 ) \nC2679_=_C3750( C2679 C3750 ) C2679_=_C3752( C2679 C3752 ) C2679_=_C3753( C2679 C3753 ) C2679_=_C3754( C2679 C3754 ) C2680_=_C2683( C2680 C2683 ) C2680_=_C2684( C2680 C2684 ) \nC2680_=_C2692( C2680 C2692 ) C2680_=_C2826( C2680 C2826 ) C2680_=_C3172( C2680 C3172 ) C2680_=_C3298( C2680 C3298 ) C2680_=_C3640( C2680 C3640 ) C2680_=_C3685( C2680 C3685 ) \nC2680_=_C3786( C2680 C3786 ) C2680_=_C3787( C2680 C3787 ) C2680_=_C3792( C2680 C3792 ) C2680_=_C3793( C2680 C3793 ) C2680_=_C3794( C2680 C3794 ) C2680_=_C3796( C2680 C3796 ) \nC2683_=_C2684( C2683 C2684 ) C2683_=_C2692( C2683 C2692 ) C2683_=_C3021( C2683 C3021 ) C2683_=_C3239( C2683 C3239 ) C2683_=_C3248( C2683 C3248 ) C2683_=_C3426( C2683 C3426 ) \nC2683_=_C3497( C2683 C3497 ) C2683_=_C3597( C2683 C3597 ) C2683_=_C3642( C2683 C3642 ) C2683_=_C3757( C2683 C3757 ) C2683_=_C3823( C2683 C3823 ) C2683_=_C3830( C2683 C3830 ) \nC2683_=_C3849( C2683 C3849 ) C2683_=_C3850( C2683 C3850 ) C2684_=_C2692( C2684 C2692 ) C2684_=_C2760( C2684 C2760 ) C2684_=_C2787( C2684 C2787 ) C2684_=_C3644( C2684 C3644 ) \nC2684_=_C3689( C2684 C3689 ) C2684_=_C3824( C2684 C3824 ) C2684_=_C3944( C2684 C3944 ) C2684_=_C3945( C2684 C3945 ) C2684_=_C3946( C2684 C3946 ) C2684_=_C3948( C2684 C3948 ) \nC2684_=_C3949( C2684 C3949 ) C2684_=_C3950( C2684 C3950 ) C2692_=_C2812( C2692 C2812 ) C2692_=_C3489( C2692 C3489 ) C2692_=_C3650( C2692 C3650 ) C2692_=_C3829( C2692 C3829 ) \nC2692_=_C3929( C2692 C3929 ) C2692_=_C4091( C2692 C4091 ) C2692_=_C4117( C2692 C4117 ) C2692_=_C4121( C2692 C4121 ) C2692_=_C4123( C2692 C4123 ) C2695_=_C2701( C2695 C2701 ) \nC2695_=_C2706( C2695 C2706 ) C2695_=_C2709( C2695 C2709 ) C2695_=_C3115( C2695 C3115 ) C2695_=_C3116( C2695 C3116 ) C2695_=_C3117( C2695 C3117 ) C2695_=_C3119( C2695 C3119 ) \nC2695_=_C3120( C2695 C3120 ) C2695_=_C3122( C2695 C3122 ) C2695_=_C3125( C2695 C3125 ) C2695_=_C3126( C2695 C3126 ) C2695_=_C3130( C2695 C3130 ) C2701_=_C2706( C2701 C2706 ) \nC2701_=_C2714( C2701 C2714 ) C2701_=_C2799( C2701 C2799 ) C2701_=_C3031( C2701 C3031 ) C2701_=_C3044( C2701 C3044 ) C2701_=_C3399( C2701 C3399 ) C2701_=_C3557( C2701 C3557 ) \nC2701_=_C3638( C2701 C3638 ) C2701_=_C3720( C2701 C3720 ) C2701_=_C3721( C2701 C3721 ) C2701_=_C3722( C2701 C3722 ) C2701_=_C3723( C2701 C3723 ) C2701_=_C3725( C2701 C3725 ) \nC2701_=_C3726( C2701 C3726 ) C2701_=_C3728( C2701 C3728 ) C2701_=_C3729( C2701 C3729 ) C2706_=_C2719( C2706 C2719 ) C2706_=_C2735( C2706 C2735 ) C2706_=_C2870( C2706 C2870 ) \nC2706_=_C3193( C2706 C3193 ) C2706_=_C3523( C2706 C3523 ) C2706_=_C3548( C2706 C3548 ) C2706_=_C3646( C2706 C3646 ) C2706_=_C3667( C2706 C3667 ) C2706_=_C3819( C2706 C3819 ) \nC2706_=_C3968( C2706 C3968 ) C2706_=_C3980( C2706 C3980 ) C2706_=_C3995( C2706 C3995 ) C2706_=_C4060( C2706 C4060 ) C2706_=_C4061( C2706 C4061 ) C2709_=_C2714( C2709 C2714 ) \nC2709_=_C2719( C2709 C2719 ) C2709_=_C3115( C2709 C3115 ) C2709_=_C3116( C2709 C3116 ) C2709_=_C3117( C2709 C3117 ) C2709_=_C3119( C2709 C3119 ) C2709_=_C3120( C2709 C3120 ) \nC2709_=_C3122( C2709 C3122 ) C2709_=_C3125( C2709 C3125 ) C2709_=_C3126( C2709 C3126 ) C2709_=_C3130( C2709 C3130 ) C2714_=_C2719( C2714 C2719 ) C2714_=_C2799( C2714 C2799 ) \nC2714_=_C3031( C2714 C3031 ) C2714_=_C3044( C2714 C3044 ) C2714_=_C3399( C2714 C3399 ) C2714_=_C3557( C2714 C3557 ) C2714_=_C3638( C2714 C3638 ) C2714_=_C3720( C2714 C3720 ) \nC2714_=_C3721( C2714 C3721 ) C2714_=_C3722( C2714 C3722 ) C2714_=_C3723( C2714 C3723 ) C2714_=_C3725( C2714 C3725 ) C2714_=_C3726( C2714 C3726 ) C2714_=_C3728( C2714 C3728 ) \nC2714_=_C3729( C2714 C3729 ) C2719_=_C2735( C2719 C2735 ) C2719_=_C2870( C2719 C2870 ) C2719_=_C3193( C2719 C3193 ) C2719_=_C3523( C2719 C3523 ) C2719_=_C3548( C2719 C3548 ) \nC2719_=_C3646( C2719 C3646 ) C2719_=_C3667( C2719 C3667 ) C2719_=_C3819( C2719 C3819 ) C2719_=_C3968( C2719 C3968 ) C2719_=_C3980( C2719 C3980 ) C2719_=_C3995( C2719 C3995 ) \nC2719_=_C4060( C2719 C4060 ) C2719_=_C4061( C2719 C4061 ) C2722_=_C2724( C2722 C2724 ) C2722_=_C2727( C2722 C2727 ) C2722_=_C2732( C2722 C2732 ) C2722_=_C2735( C2722 C2735 ) \nC2722_=_C2753( C2722 C2753 ) C2722_=_C2780( C2722 C2780 ) C2722_=_C2858( C2722 C2858 ) C2722_=_C2859( C2722 C2859 ) C2722_=_C2862( C2722 C2862 ) C2722_=_C2864( C2722 C2864 ) \nC2722_=_C2865( C2722 C2865 ) C2722_=_C2868( C2722 C2868 ) C2722_=_C2870( C2722 C2870 ) C2722_=_C2871( C2722 C2871 ) C2722_=_C2872( C2722 C2872 ) C2722_=_C2873( C2722 C2873 ) \nC2722_=_C2874( C2722 C2874 ) C2722_=_C2875( C2722 C2875 ) C2724_=_C2727( C2724 C2727 ) C2724_=_C2732( C2724 C2732 ) C2724_=_C2735( C2724 C2735 ) C2724_=_C2813( C2724 C2813 ) \nC2724_=_C2935( C2724 C2935 ) C2724_=_C3011( C2724 C3011 ) C2724_=_C3053( C2724 C3053 ) C2724_=_C3055( C2724 C3055 ) C2724_=_C3056( C2724 C3056 ) C2724_=_C3057( C2724 C3057 ) \nC2724_=_C3059( C2724 C3059 ) C2724_=_C3065( C2724 C3065 ) C2724_=_C3066( C2724 C3066 ) C2724_=_C3067( C2724 C3067 ) C2727_=_C2732( C2727 C2732 ) C2727_=_C2735( C2727 C2735 ) \nC2727_=_C2951( C2727 C2951 ) C2727_=_C3184( C2727 C3184 ) C2727_=_C3539( C2727 C3539 ) C2727_=_C3540( C2727 C3540 ) C2727_=_C3542( C2727 C3542 ) C2727_=_C3545( C2727 C3545 ) \nC2727_=_C3548( C2727 C3548 ) C2727_=_C3549( C2727 C3549 ) C2727_=_C3550( C2727 C3550 ) C2727_=_C3552( C2727 C3552 ) C2727_=_C3553( C2727 C3553 ) C2727_=_C3554( C2727 C3554 ) \nC2732_=_C2735( C2732 C2735 ) C2732_=_C2829( C2732 C2829 ) C2732_=_C2941( C2732 C2941 ) C2732_=_C3000( C2732 C3000 ) C2732_=_C3174( C2732 C3174 ) C2732_=_C3301( C2732 C3301 ) \nC2732_=_C3401( C2732 C3401 ) C2732_=_C3599( C2732 C3599 ) C2732_=_C3816( C2732 C3816 ) C2732_=_C3890( C2732 C3890 ) C2732_=_C3893( C2732 C3893 ) C2732_=_C3894( C2732 C3894 ) \nC2732_=_C3895( C2732 C3895 ) C2732_=_C3896( C2732 C3896 ) C2735_=_C2870( C2735 C2870 ) C2735_=_C3193( C2735 C3193 ) C2735_=_C3523( C2735 C3523 ) C2735_=_C3548( C2735 C3548 ) \nC2735_=_C3646( C2735 C3646 ) C2735_=_C3667( C2735 C3667 ) C2735_=_C3819( C2735 C3819 ) C2735_=_C3968( C2735 C3968 ) C2735_=_C3980( C2735 C3980 ) C2735_=_C3995( C2735 C3995 ) \nC2735_=_C4060( C2735 C4060 ) C2735_=_C4061( C2735 C4061 ) C2742_=_C2770( C2742 C2770 ) C2742_=_C3013( C2742 C3013 ) C2742_=_C3053( C2742 C3053 ) C2742_=_C3131( C2742 C3131 ) \nC2742_=_C3243( C2742 C3243 ) C2742_=_C3245( C2742 C3245 ) C2742_=_C3246( C2742 C3246 ) C2742_=_C3247( C2742 C3247 ) C2742_=_C3248( C2742 C3248 ) C2742_=_C3249( C2742 C3249 ) \nC2742_=_C3251( C2742 C3251 ) C2742_=_C3252( C2742 C3252 ) C2742_=_C3253( C2742 C3253 ) C2742_=_C3254( C2742 C3254 ) C2753_=_C2757( C2753 C2757 ) C2753_=_C2760( C2753 C2760 ) \nC2753_=_C2780( C2753 C2780 ) C2753_=_C2858( C2753 C2858 ) C2753_=_C2859( C2753 C2859 ) C2753_=_C2862( C2753 C2862 ) C2753_=_C2864( C2753 C2864 ) C2753_=_C2865( C2753 C2865 ) \nC2753_=_C2868( C2753 C2868 ) C2753_=_C2870( C2753 C2870 ) C2753_=_C2871( C2753 C2871 ) C2753_=_C2872( C2753 C2872 ) C2753_=_C2873( C2753 C2873 ) C2753_=_C2874( C2753 C2874 ) \nC2753_=_C2875( C2753 C2875 ) C2757_=_C2760( C2757 C2760 ) C2757_=_C2783( C2757 C2783 ) C2757_=_C3014( C2757 C3014 ) C2757_=_C3116( C2757 C3116 ) C2757_=_C3243( C2757 C3243 ) \nC2757_=_C3268( C2757 C3268 ) C2757_=_C3284( C2757 C3284 ) C2757_=_C3285( C2757 C3285 ) C2757_=_C3291( C2757 C3291 ) C2757_=_C3292( C2757 C3292 ) C2757_=_C3293( C2757 C3293 ) \nC2757_=_C3294( C2757 C3294 ) C2757_=_C3295( C2757 C3295 ) C2760_=_C2787( C2760 C2787 ) C2760_=_C3644( C2760 C3644 ) C2760_=_C3689( C2760 C3689 ) C2760_=_C3824( C2760 C3824 ) \nC2760_=_C3944( C2760 C3944 ) C2760_=_C3945( C2760 C3945 ) C2760_=_C3946( C2760 C3946 ) C2760_=_C3948( C2760 C3948 ) C2760_=_C3949( C2760 C3949 ) C2760_=_C3950( C2760 C3950 ) \nC2769_=_C2770( C2769 C2770 ) C2769_=_C3157( C2769 C3157 ) C2769_=_C3158( C2769 C3158 ) C2769_=_C3159( C2769 C3159 ) C2769_=_C3160( C2769 C3160 ) C2769_=_C3161( C2769 C3161 ) \nC2769_=_C3164( C2769 C3164 ) C2769_=_C3165( C2769 C3165 ) C2769_=_C3166( C2769 C3166 ) C2770_=_C3013( C2770 C3013 ) C2770_=_C3053( C2770 C3053 ) C2770_=_C3131( C2770 C3131 ) \nC2770_=_C3243( C2770 C3243 ) C2770_=_C3245( C2770 C3245 ) C2770_=_C3246( C2770 C3246 ) C2770_=_C3247( C2770 C3247 ) C2770_=_C3248( C2770 C3248 ) C2770_=_C3249( C2770 C3249 ) \nC2770_=_C3251( C2770 C3251 ) C2770_=_C3252( C2770 C3252 ) C2770_=_C3253( C2770 C3253 ) C2770_=_C3254( C2770 C3254 ) C2780_=_C2783( C2780 C2783 ) C2780_=_C2787( C2780 C2787 ) \nC2780_=_C2858( C2780 C2858 ) C2780_=_C2859( C2780 C2859 ) C2780_=_C2862( C2780 C2862 ) C2780_=_C2864( C2780 C2864 ) C2780_=_C2865( C2780 C2865 ) C2780_=_C2868( C2780 C2868 ) \nC2780_=_C2870( C2780 C2870 ) C2780_=_C2871( C2780 C2871 ) C2780_=_C2872( C2780 C2872 ) C2780_=_C2873( C2780 C2873 ) C2780_=_C2874( C2780 C2874 ) C2780_=_C2875( C2780 C2875 ) \nC2783_=_C2787( C2783 C2787 ) C2783_=_C3014( C2783 C3014 ) C2783_=_C3116( C2783 C3116 ) C2783_=_C3243( C2783 C3243 ) C2783_=_C3268( C2783 C3268 ) C2783_=_C3284( C2783 C3284 ) \nC2783_=_C3285( C2783 C3285 ) C2783_=_C3291( C2783 C3291 ) C2783_=_C3292( C2783 C3292 ) C2783_=_C3293( C2783 C3293 ) C2783_=_C3294( C2783 C3294 ) C2783_=_C3295( C2783 C3295 ) \nC2787_=_C3644( C2787 C3644 ) C2787_=_C3689( C2787 C3689 ) C2787_=_C3824( C2787 C3824 ) C2787_=_C3944( C2787 C3944 ) C2787_=_C3945( C2787 C3945 ) C2787_=_C3946( C2787 C3946 ) \nC2787_=_C3948( C2787 C3948 ) C2787_=_C3949( C2787 C3949 ) C2787_=_C3950( C2787 C3950 ) C2799_=_C2804( C2799 C2804 ) C2799_=_C2812( C2799 C2812 ) C2799_=_C3031( C2799 C3031 ) \nC2799_=_C3044( C2799 C3044 ) C2799_=_C3399( C2799 C3399 ) C2799_=_C3557( C2799 C3557 ) C2799_=_C3638( C2799 C3638 ) C2799_=_C3720( C2799 C3720 ) C2799_=_C3721( C2799 C3721 ) \nC2799_=_C3722( C2799 C3722 ) C2799_=_C3723( C2799 C3723 ) C2799_=_C3725( C2799 C3725 ) C2799_=_C3726( C2799 C3726 ) C2799_=_C3728( C2799 C3728 ) C2799_=_C3729( C2799 C3729 ) \nC2804_=_C2812( C2804 C2812 ) C2804_=_C2846( C2804 C2846 ) C2804_=_C3035(</w:t>
      </w:r>
    </w:p>
    <w:p>
      <w:pPr>
        <w:pStyle w:val="PreformattedText"/>
        <w:bidi w:val="0"/>
        <w:spacing w:before="0" w:after="0"/>
        <w:jc w:val="left"/>
        <w:rPr/>
      </w:pPr>
      <w:r>
        <w:rPr/>
        <w:t xml:space="preserve"> </w:t>
      </w:r>
      <w:r>
        <w:rPr/>
        <w:t>C2804 C3035 ) C2804_=_C3609( C2804 C3609 ) C2804_=_C3861( C2804 C3861 ) C2804_=_C3875( C2804 C3875 ) \nC2804_=_C3884( C2804 C3884 ) C2804_=_C3936( C2804 C3936 ) C2804_=_C3937( C2804 C3937 ) C2804_=_C3939( C2804 C3939 ) C2804_=_C3941( C2804 C3941 ) C2804_=_C3942( C2804 C3942 ) \nC2804_=_C3943( C2804 C3943 ) C2812_=_C3489( C2812 C3489 ) C2812_=_C3650( C2812 C3650 ) C2812_=_C3829( C2812 C3829 ) C2812_=_C3929( C2812 C3929 ) C2812_=_C4091( C2812 C4091 ) \nC2812_=_C4117( C2812 C4117 ) C2812_=_C4121( C2812 C4121 ) C2812_=_C4123( C2812 C4123 ) C2813_=_C2815( C2813 C2815 ) C2813_=_C2819( C2813 C2819 ) C2813_=_C2821( C2813 C2821 ) \nC2813_=_C2822( C2813 C2822 ) C2813_=_C2823( C2813 C2823 ) C2813_=_C2825( C2813 C2825 ) C2813_=_C2826( C2813 C2826 ) C2813_=_C2829( C2813 C2829 ) C2813_=_C2830( C2813 C2830 ) \nC2813_=_C2832( C2813 C2832 ) C2813_=_C2935( C2813 C2935 ) C2813_=_C3011( C2813 C3011 ) C2813_=_C3053( C2813 C3053 ) C2813_=_C3055( C2813 C3055 ) C2813_=_C3056( C2813 C3056 ) \nC2813_=_C3057( C2813 C3057 ) C2813_=_C3059( C2813 C3059 ) C2813_=_C3065( C2813 C3065 ) C2813_=_C3066( C2813 C3066 ) C2813_=_C3067( C2813 C3067 ) C2815_=_C2819( C2815 C2819 ) \nC2815_=_C2821( C2815 C2821 ) C2815_=_C2822( C2815 C2822 ) C2815_=_C2823( C2815 C2823 ) C2815_=_C2825( C2815 C2825 ) C2815_=_C2826( C2815 C2826 ) C2815_=_C2829( C2815 C2829 ) \nC2815_=_C2830( C2815 C2830 ) C2815_=_C2832( C2815 C2832 ) C2815_=_C2994( C2815 C2994 ) C2815_=_C3167( C2815 C3167 ) C2815_=_C3197( C2815 C3197 ) C2815_=_C3198( C2815 C3198 ) \nC2815_=_C3199( C2815 C3199 ) C2815_=_C3200( C2815 C3200 ) C2815_=_C3203( C2815 C3203 ) C2815_=_C3204( C2815 C3204 ) C2815_=_C3208( C2815 C3208 ) C2815_=_C3209( C2815 C3209 ) \nC2815_=_C3210( C2815 C3210 ) C2815_=_C3211( C2815 C3211 ) C2815_=_C3212( C2815 C3212 ) C2819_=_C2821( C2819 C2821 ) C2819_=_C2822( C2819 C2822 ) C2819_=_C2823( C2819 C2823 ) \nC2819_=_C2825( C2819 C2825 ) C2819_=_C2826( C2819 C2826 ) C2819_=_C2829( C2819 C2829 ) C2819_=_C2830( C2819 C2830 ) C2819_=_C2832( C2819 C2832 ) C2819_=_C3056( C2819 C3056 ) \nC2819_=_C3432( C2819 C3432 ) C2819_=_C3457( C2819 C3457 ) C2819_=_C3458( C2819 C3458 ) C2819_=_C3459( C2819 C3459 ) C2819_=_C3460( C2819 C3460 ) C2819_=_C3461( C2819 C3461 ) \nC2819_=_C3466( C2819 C3466 ) C2821_=_C2822( C2821 C2822 ) C2821_=_C2823( C2821 C2823 ) C2821_=_C2825( C2821 C2825 ) C2821_=_C2826( C2821 C2826 ) C2821_=_C2829( C2821 C2829 ) \nC2821_=_C2830( C2821 C2830 ) C2821_=_C2832( C2821 C2832 ) C2821_=_C3019( C2821 C3019 ) C2821_=_C3246( C2821 C3246 ) C2821_=_C3435( C2821 C3435 ) C2821_=_C3458( C2821 C3458 ) \nC2821_=_C3506( C2821 C3506 ) C2821_=_C3615( C2821 C3615 ) C2821_=_C3661( C2821 C3661 ) C2821_=_C3676( C2821 C3676 ) C2821_=_C3677( C2821 C3677 ) C2821_=_C3678( C2821 C3678 ) \nC2822_=_C2823( C2822 C2823 ) C2822_=_C2825( C2822 C2825 ) C2822_=_C2826( C2822 C2826 ) C2822_=_C2829( C2822 C2829 ) C2822_=_C2830( C2822 C2830 ) C2822_=_C2832( C2822 C2832 ) \nC2822_=_C3257( C2822 C3257 ) C2822_=_C3436( C2822 C3436 ) C2822_=_C3698( C2822 C3698 ) C2822_=_C3699( C2822 C3699 ) C2822_=_C3701( C2822 C3701 ) C2822_=_C3702( C2822 C3702 ) \nC2822_=_C3704( C2822 C3704 ) C2822_=_C3705( C2822 C3705 ) C2822_=_C3706( C2822 C3706 ) C2822_=_C3707( C2822 C3707 ) C2822_=_C3708( C2822 C3708 ) C2822_=_C3709( C2822 C3709 ) \nC2822_=_C3710( C2822 C3710 ) C2823_=_C2825( C2823 C2825 ) C2823_=_C2826( C2823 C2826 ) C2823_=_C2829( C2823 C2829 ) C2823_=_C2830( C2823 C2830 ) C2823_=_C2832( C2823 C2832 ) \nC2823_=_C3045( C2823 C3045 ) C2823_=_C3400( C2823 C3400 ) C2823_=_C3438( C2823 C3438 ) C2823_=_C3459( C2823 C3459 ) C2823_=_C3558( C2823 C3558 ) C2823_=_C3617( C2823 C3617 ) \nC2823_=_C3639( C2823 C3639 ) C2823_=_C3720( C2823 C3720 ) C2823_=_C3748( C2823 C3748 ) C2823_=_C3750( C2823 C3750 ) C2823_=_C3752( C2823 C3752 ) C2823_=_C3753( C2823 C3753 ) \nC2823_=_C3754( C2823 C3754 ) C2825_=_C2826( C2825 C2826 ) C2825_=_C2829( C2825 C2829 ) C2825_=_C2830( C2825 C2830 ) C2825_=_C2832( C2825 C2832 ) C2825_=_C3171( C2825 C3171 ) \nC2825_=_C3297( C2825 C3297 ) C2825_=_C3439( C2825 C3439 ) C2825_=_C3730( C2825 C3730 ) C2825_=_C3778( C2825 C3778 ) C2825_=_C3780( C2825 C3780 ) C2825_=_C3782( C2825 C3782 ) \nC2825_=_C3783( C2825 C3783 ) C2825_=_C3784( C2825 C3784 ) C2825_=_C3785( C2825 C3785 ) C2826_=_C2829( C2826 C2829 ) C2826_=_C2830( C2826 C2830 ) C2826_=_C2832( C2826 C2832 ) \nC2826_=_C3172( C2826 C3172 ) C2826_=_C3298( C2826 C3298 ) C2826_=_C3640( C2826 C3640 ) C2826_=_C3685( C2826 C3685 ) C2826_=_C3786( C2826 C3786 ) C2826_=_C3787( C2826 C3787 ) \nC2826_=_C3792( C2826 C3792 ) C2826_=_C3793( C2826 C3793 ) C2826_=_C3794( C2826 C3794 ) C2826_=_C3796( C2826 C3796 ) C2829_=_C2830( C2829 C2830 ) C2829_=_C2832( C2829 C2832 ) \nC2829_=_C2941( C2829 C2941 ) C2829_=_C3000( C2829 C3000 ) C2829_=_C3174( C2829 C3174 ) C2829_=_C3301( C2829 C3301 ) C2829_=_C3401( C2829 C3401 ) C2829_=_C3599( C2829 C3599 ) \nC2829_=_C3816( C2829 C3816 ) C2829_=_C3890( C2829 C3890 ) C2829_=_C3893( C2829 C3893 ) C2829_=_C3894( C2829 C3894 ) C2829_=_C3895( C2829 C3895 ) C2829_=_C3896( C2829 C3896 ) \nC2830_=_C2832( C2830 C2832 ) C2830_=_C2954( C2830 C2954 ) C2830_=_C3176( C2830 C3176 ) C2830_=_C3302( C2830 C3302 ) C2830_=_C3817( C2830 C3817 ) C2830_=_C3908( C2830 C3908 ) \nC2830_=_C3919( C2830 C3919 ) C2830_=_C3922( C2830 C3922 ) C2830_=_C3923( C2830 C3923 ) C2830_=_C3924( C2830 C3924 ) C2830_=_C3925( C2830 C3925 ) C2832_=_C3181( C2832 C3181 ) \nC2832_=_C3211( C2832 C3211 ) C2832_=_C3263( C2832 C3263 ) C2832_=_C3307( C2832 C3307 ) C2832_=_C3706( C2832 C3706 ) C2832_=_C3773( C2832 C3773 ) C2832_=_C3784( C2832 C3784 ) \nC2832_=_C3794( C2832 C3794 ) C2832_=_C3820( C2832 C3820 ) C2832_=_C3853( C2832 C3853 ) C2832_=_C3895( C2832 C3895 ) C2832_=_C3923( C2832 C3923 ) C2832_=_C4093( C2832 C4093 ) \nC2832_=_C4094( C2832 C4094 ) C2832_=_C4095( C2832 C4095 ) C2836_=_C2839( C2836 C2839 ) C2836_=_C2841( C2836 C2841 ) C2836_=_C2846( C2836 C2846 ) C2836_=_C2852( C2836 C2852 ) \nC2836_=_C2854( C2836 C2854 ) C2836_=_C2876( C2836 C2876 ) C2836_=_C2877( C2836 C2877 ) C2836_=_C2880( C2836 C2880 ) C2836_=_C2881( C2836 C2881 ) C2836_=_C2883( C2836 C2883 ) \nC2836_=_C2884( C2836 C2884 ) C2836_=_C2885( C2836 C2885 ) C2836_=_C2886( C2836 C2886 ) C2836_=_C2887( C2836 C2887 ) C2836_=_C2888( C2836 C2888 ) C2836_=_C2889( C2836 C2889 ) \nC2839_=_C2841( C2839 C2841 ) C2839_=_C2846( C2839 C2846 ) C2839_=_C2852( C2839 C2852 ) C2839_=_C2854( C2839 C2854 ) C2839_=_C3382( C2839 C3382 ) C2839_=_C3383( C2839 C3383 ) \nC2839_=_C3384( C2839 C3384 ) C2839_=_C3387( C2839 C3387 ) C2839_=_C3388( C2839 C3388 ) C2839_=_C3389( C2839 C3389 ) C2839_=_C3390( C2839 C3390 ) C2839_=_C3391( C2839 C3391 ) \nC2839_=_C3392( C2839 C3392 ) C2841_=_C2846( C2841 C2846 ) C2841_=_C2852( C2841 C2852 ) C2841_=_C2854( C2841 C2854 ) C2841_=_C3017( C2841 C3017 ) C2841_=_C3235( C2841 C3235 ) \nC2841_=_C3245( C2841 C3245 ) C2841_=_C3383( C2841 C3383 ) C2841_=_C3517( C2841 C3517 ) C2841_=_C3608( C2841 C3608 ) C2841_=_C3609( C2841 C3609 ) C2841_=_C3610( C2841 C3610 ) \nC2841_=_C3611( C2841 C3611 ) C2841_=_C3612( C2841 C3612 ) C2841_=_C3614( C2841 C3614 ) C2846_=_C2852( C2846 C2852 ) C2846_=_C2854( C2846 C2854 ) C2846_=_C3035( C2846 C3035 ) \nC2846_=_C3609( C2846 C3609 ) C2846_=_C3861( C2846 C3861 ) C2846_=_C3875( C2846 C3875 ) C2846_=_C3884( C2846 C3884 ) C2846_=_C3936( C2846 C3936 ) C2846_=_C3937( C2846 C3937 ) \nC2846_=_C3939( C2846 C3939 ) C2846_=_C3941( C2846 C3941 ) C2846_=_C3942( C2846 C3942 ) C2846_=_C3943( C2846 C3943 ) C2852_=_C2854( C2852 C2854 ) C2852_=_C2871( C2852 C2871 ) \nC2852_=_C3005( C2852 C3005 ) C2852_=_C3152( C2852 C3152 ) C2852_=_C3209( C2852 C3209 ) C2852_=_C3405( C2852 C3405 ) C2852_=_C3622( C2852 C3622 ) C2852_=_C3743( C2852 C3743 ) \nC2852_=_C3893( C2852 C3893 ) C2852_=_C4007( C2852 C4007 ) C2852_=_C4013( C2852 C4013 ) C2852_=_C4037( C2852 C4037 ) C2852_=_C4062( C2852 C4062 ) C2852_=_C4063( C2852 C4063 ) \nC2852_=_C4065( C2852 C4065 ) C2854_=_C2886( C2854 C2886 ) C2854_=_C3051( C2854 C3051 ) C2854_=_C3166( C2854 C3166 ) C2854_=_C3390( C2854 C3390 ) C2854_=_C3485( C2854 C3485 ) \nC2854_=_C3806( C2854 C3806 ) C2854_=_C3836( C2854 C3836 ) C2854_=_C3866( C2854 C3866 ) C2854_=_C3871( C2854 C3871 ) C2854_=_C3941( C2854 C3941 ) C2854_=_C3976( C2854 C3976 ) \nC2854_=_C3987( C2854 C3987 ) C2854_=_C4003( C2854 C4003 ) C2854_=_C4075( C2854 C4075 ) C2854_=_C4111( C2854 C4111 ) C2854_=_C4112( C2854 C4112 ) C2858_=_C2859( C2858 C2859 ) \nC2858_=_C2862( C2858 C2862 ) C2858_=_C2864( C2858 C2864 ) C2858_=_C2865( C2858 C2865 ) C2858_=_C2868( C2858 C2868 ) C2858_=_C2870( C2858 C2870 ) C2858_=_C2871( C2858 C2871 ) \nC2858_=_C2872( C2858 C2872 ) C2858_=_C2873( C2858 C2873 ) C2858_=_C2874( C2858 C2874 ) C2858_=_C2875( C2858 C2875 ) C2858_=_C2994( C2858 C2994 ) C2858_=_C3000( C2858 C3000 ) \nC2858_=_C3001( C2858 C3001 ) C2858_=_C3005( C2858 C3005 ) C2859_=_C2862( C2859 C2862 ) C2859_=_C2864( C2859 C2864 ) C2859_=_C2865( C2859 C2865 ) C2859_=_C2868( C2859 C2868 ) \nC2859_=_C2870( C2859 C2870 ) C2859_=_C2871( C2859 C2871 ) C2859_=_C2872( C2859 C2872 ) C2859_=_C2873( C2859 C2873 ) C2859_=_C2874( C2859 C2874 ) C2859_=_C2875( C2859 C2875 ) \nC2859_=_C3184( C2859 C3184 ) C2859_=_C3190( C2859 C3190 ) C2859_=_C3191( C2859 C3191 ) C2859_=_C3193( C2859 C3193 ) C2862_=_C2864( C2862 C2864 ) C2862_=_C2865( C2862 C2865 ) \nC2862_=_C2868( C2862 C2868 ) C2862_=_C2870( C2862 C2870 ) C2862_=_C2871( C2862 C2871 ) C2862_=_C2872( C2862 C2872 ) C2862_=_C2873( C2862 C2873 ) C2862_=_C2874( C2862 C2874 ) \nC2862_=_C2875( C2862 C2875 ) C2862_=_C3198( C2862 C3198 ) C2862_=_C3399( C2862 C3399 ) C2862_=_C3400( C2862 C3400 ) C2862_=_C3401( C2862 C3401 ) C2862_=_C3404( C2862 C3404 ) \nC2862_=_C3405( C2862 C3405 ) C2864_=_C2865( C2864 C2865 ) C2864_=_C2868( C2864 C2868 ) C2864_=_C2870( C2864 C2870 ) C2864_=_C2871( C2864 C2871 ) C2864_=_C2872( C2864 C2872 ) \nC2864_=_C2873( C2864 C2873 ) C2864_=_C2874( C2864 C2874 ) C2864_=_C2875( C2864 C2875 ) C2864_=_C3539( C2864 C3539 ) C2864_=_C3661(</w:t>
      </w:r>
    </w:p>
    <w:p>
      <w:pPr>
        <w:pStyle w:val="PreformattedText"/>
        <w:bidi w:val="0"/>
        <w:spacing w:before="0" w:after="0"/>
        <w:jc w:val="left"/>
        <w:rPr/>
      </w:pPr>
      <w:r>
        <w:rPr/>
        <w:t xml:space="preserve"> </w:t>
      </w:r>
      <w:r>
        <w:rPr/>
        <w:t>C2864 C3661 ) C2864_=_C3667( C2864 C3667 ) \nC2865_=_C2868( C2865 C2868 ) C2865_=_C2870( C2865 C2870 ) C2865_=_C2871( C2865 C2871 ) C2865_=_C2872( C2865 C2872 ) C2865_=_C2873( C2865 C2873 ) C2865_=_C2874( C2865 C2874 ) \nC2865_=_C2875( C2865 C2875 ) C2865_=_C3203( C2865 C3203 ) C2865_=_C3542( C2865 C3542 ) C2865_=_C3778( C2865 C3778 ) C2865_=_C3786( C2865 C3786 ) C2865_=_C3816( C2865 C3816 ) \nC2865_=_C3817( C2865 C3817 ) C2865_=_C3819( C2865 C3819 ) C2865_=_C3820( C2865 C3820 ) C2868_=_C2870( C2868 C2870 ) C2868_=_C2871( C2868 C2871 ) C2868_=_C2872( C2868 C2872 ) \nC2868_=_C2873( C2868 C2873 ) C2868_=_C2874( C2868 C2874 ) C2868_=_C2875( C2868 C2875 ) C2868_=_C3292( C2868 C3292 ) C2868_=_C3535( C2868 C3535 ) C2868_=_C3944( C2868 C3944 ) \nC2870_=_C2871( C2870 C2871 ) C2870_=_C2872( C2870 C2872 ) C2870_=_C2873( C2870 C2873 ) C2870_=_C2874( C2870 C2874 ) C2870_=_C2875( C2870 C2875 ) C2870_=_C3193( C2870 C3193 ) \nC2870_=_C3523( C2870 C3523 ) C2870_=_C3548( C2870 C3548 ) C2870_=_C3646( C2870 C3646 ) C2870_=_C3667( C2870 C3667 ) C2870_=_C3819( C2870 C3819 ) C2870_=_C3968( C2870 C3968 ) \nC2870_=_C3980( C2870 C3980 ) C2870_=_C3995( C2870 C3995 ) C2870_=_C4060( C2870 C4060 ) C2870_=_C4061( C2870 C4061 ) C2871_=_C2872( C2871 C2872 ) C2871_=_C2873( C2871 C2873 ) \nC2871_=_C2874( C2871 C2874 ) C2871_=_C2875( C2871 C2875 ) C2871_=_C3005( C2871 C3005 ) C2871_=_C3152( C2871 C3152 ) C2871_=_C3209( C2871 C3209 ) C2871_=_C3405( C2871 C3405 ) \nC2871_=_C3622( C2871 C3622 ) C2871_=_C3743( C2871 C3743 ) C2871_=_C3893( C2871 C3893 ) C2871_=_C4007( C2871 C4007 ) C2871_=_C4013( C2871 C4013 ) C2871_=_C4037( C2871 C4037 ) \nC2871_=_C4062( C2871 C4062 ) C2871_=_C4063( C2871 C4063 ) C2871_=_C4065( C2871 C4065 ) C2872_=_C2873( C2872 C2873 ) C2872_=_C2874( C2872 C2874 ) C2872_=_C2875( C2872 C2875 ) \nC2872_=_C3210( C2872 C3210 ) C2872_=_C3252( C2872 C3252 ) C2872_=_C3537( C2872 C3537 ) C2872_=_C3705( C2872 C3705 ) C2872_=_C3783( C2872 C3783 ) C2872_=_C3894( C2872 C3894 ) \nC2872_=_C4016( C2872 C4016 ) C2872_=_C4034( C2872 C4034 ) C2872_=_C4063( C2872 C4063 ) C2873_=_C2874( C2873 C2874 ) C2873_=_C2875( C2873 C2875 ) C2873_=_C3212( C2873 C3212 ) \nC2873_=_C3294( C2873 C3294 ) C2873_=_C3948( C2873 C3948 ) C2874_=_C2875( C2874 C2875 ) C2874_=_C3295( C2874 C3295 ) C2874_=_C3708( C2874 C3708 ) C2874_=_C3949( C2874 C3949 ) \nC2874_=_C4094( C2874 C4094 ) C2875_=_C3392( C2875 C3392 ) C2875_=_C3553( C2875 C3553 ) C2875_=_C3614( C2875 C3614 ) C2875_=_C3943( C2875 C3943 ) C2875_=_C4061( C2875 C4061 ) \nC2875_=_C4112( C2875 C4112 ) C2876_=_C2877( C2876 C2877 ) C2876_=_C2880( C2876 C2880 ) C2876_=_C2881( C2876 C2881 ) C2876_=_C2883( C2876 C2883 ) C2876_=_C2884( C2876 C2884 ) \nC2876_=_C2885( C2876 C2885 ) C2876_=_C2886( C2876 C2886 ) C2876_=_C2887( C2876 C2887 ) C2876_=_C2888( C2876 C2888 ) C2876_=_C2889( C2876 C2889 ) C2876_=_C2919( C2876 C2919 ) \nC2877_=_C2880( C2877 C2880 ) C2877_=_C2881( C2877 C2881 ) C2877_=_C2883( C2877 C2883 ) C2877_=_C2884( C2877 C2884 ) C2877_=_C2885( C2877 C2885 ) C2877_=_C2886( C2877 C2886 ) \nC2877_=_C2887( C2877 C2887 ) C2877_=_C2888( C2877 C2888 ) C2877_=_C2889( C2877 C2889 ) C2877_=_C3044( C2877 C3044 ) C2877_=_C3045( C2877 C3045 ) C2877_=_C3051( C2877 C3051 ) \nC2880_=_C2881( C2880 C2881 ) C2880_=_C2883( C2880 C2883 ) C2880_=_C2884( C2880 C2884 ) C2880_=_C2885( C2880 C2885 ) C2880_=_C2886( C2880 C2886 ) C2880_=_C2887( C2880 C2887 ) \nC2880_=_C2888( C2880 C2888 ) C2880_=_C2889( C2880 C2889 ) C2880_=_C3119( C2880 C3119 ) C2880_=_C3199( C2880 C3199 ) C2880_=_C3285( C2880 C3285 ) C2880_=_C3587( C2880 C3587 ) \nC2881_=_C2883( C2881 C2883 ) C2881_=_C2884( C2881 C2884 ) C2881_=_C2885( C2881 C2885 ) C2881_=_C2886( C2881 C2886 ) C2881_=_C2887( C2881 C2887 ) C2881_=_C2888( C2881 C2888 ) \nC2881_=_C2889( C2881 C2889 ) C2881_=_C3531( C2881 C3531 ) C2881_=_C3698( C2881 C3698 ) C2881_=_C3730( C2881 C3730 ) C2881_=_C3733( C2881 C3733 ) C2881_=_C3734( C2881 C3734 ) \nC2883_=_C2884( C2883 C2884 ) C2883_=_C2885( C2883 C2885 ) C2883_=_C2886( C2883 C2886 ) C2883_=_C2887( C2883 C2887 ) C2883_=_C2888( C2883 C2888 ) C2883_=_C2889( C2883 C2889 ) \nC2883_=_C2955( C2883 C2955 ) C2883_=_C3545( C2883 C3545 ) C2883_=_C3919( C2883 C3919 ) C2883_=_C3983( C2883 C3983 ) C2883_=_C3984( C2883 C3984 ) C2883_=_C3987( C2883 C3987 ) \nC2884_=_C2885( C2884 C2885 ) C2884_=_C2886( C2884 C2886 ) C2884_=_C2887( C2884 C2887 ) C2884_=_C2888( C2884 C2888 ) C2884_=_C2889( C2884 C2889 ) C2885_=_C2886( C2885 C2886 ) \nC2885_=_C2887( C2885 C2887 ) C2885_=_C2888( C2885 C2888 ) C2885_=_C2889( C2885 C2889 ) C2885_=_C3226( C2885 C3226 ) C2885_=_C3251( C2885 C3251 ) C2885_=_C3389( C2885 C3389 ) \nC2885_=_C3933( C2885 C3933 ) C2886_=_C2887( C2886 C2887 ) C2886_=_C2888( C2886 C2888 ) C2886_=_C2889( C2886 C2889 ) C2886_=_C3051( C2886 C3051 ) C2886_=_C3166( C2886 C3166 ) \nC2886_=_C3390( C2886 C3390 ) C2886_=_C3485( C2886 C3485 ) C2886_=_C3806( C2886 C3806 ) C2886_=_C3836( C2886 C3836 ) C2886_=_C3866( C2886 C3866 ) C2886_=_C3871( C2886 C3871 ) \nC2886_=_C3941( C2886 C3941 ) C2886_=_C3976( C2886 C3976 ) C2886_=_C3987( C2886 C3987 ) C2886_=_C4003( C2886 C4003 ) C2886_=_C4075( C2886 C4075 ) C2886_=_C4111( C2886 C4111 ) \nC2886_=_C4112( C2886 C4112 ) C2887_=_C2888( C2887 C2888 ) C2887_=_C2889( C2887 C2889 ) C2887_=_C2961( C2887 C2961 ) C2887_=_C3253( C2887 C3253 ) C2887_=_C3391( C2887 C3391 ) \nC2887_=_C3935( C2887 C3935 ) C2888_=_C2889( C2888 C2889 ) C2888_=_C3709( C2888 C3709 ) C2888_=_C4095( C2888 C4095 ) C2888_=_C4111( C2888 C4111 ) C2891_=_C2919( C2891 C2919 ) \nC2891_=_C2948( C2891 C2948 ) C2891_=_C2950( C2891 C2950 ) C2891_=_C2951( C2891 C2951 ) C2891_=_C2952( C2891 C2952 ) C2891_=_C2953( C2891 C2953 ) C2891_=_C2954( C2891 C2954 ) \nC2891_=_C2955( C2891 C2955 ) C2891_=_C2957( C2891 C2957 ) C2891_=_C2958( C2891 C2958 ) C2891_=_C2960( C2891 C2960 ) C2891_=_C2961( C2891 C2961 ) C2891_=_C2962( C2891 C2962 ) \nC2919_=_C2948( C2919 C2948 ) C2919_=_C2950( C2919 C2950 ) C2919_=_C2951( C2919 C2951 ) C2919_=_C2952( C2919 C2952 ) C2919_=_C2953( C2919 C2953 ) C2919_=_C2954( C2919 C2954 ) \nC2919_=_C2955( C2919 C2955 ) C2919_=_C2957( C2919 C2957 ) C2919_=_C2958( C2919 C2958 ) C2919_=_C2960( C2919 C2960 ) C2919_=_C2961( C2919 C2961 ) C2919_=_C2962( C2919 C2962 ) \nC2935_=_C2941( C2935 C2941 ) C2935_=_C3011( C2935 C3011 ) C2935_=_C3053( C2935 C3053 ) C2935_=_C3055( C2935 C3055 ) C2935_=_C3056( C2935 C3056 ) C2935_=_C3057( C2935 C3057 ) \nC2935_=_C3059( C2935 C3059 ) C2935_=_C3065( C2935 C3065 ) C2935_=_C3066( C2935 C3066 ) C2935_=_C3067( C2935 C3067 ) C2941_=_C3000( C2941 C3000 ) C2941_=_C3174( C2941 C3174 ) \nC2941_=_C3301( C2941 C3301 ) C2941_=_C3401( C2941 C3401 ) C2941_=_C3599( C2941 C3599 ) C2941_=_C3816( C2941 C3816 ) C2941_=_C3890( C2941 C3890 ) C2941_=_C3893( C2941 C3893 ) \nC2941_=_C3894( C2941 C3894 ) C2941_=_C3895( C2941 C3895 ) C2941_=_C3896( C2941 C3896 ) C2948_=_C2950( C2948 C2950 ) C2948_=_C2951( C2948 C2951 ) C2948_=_C2952( C2948 C2952 ) \nC2948_=_C2953( C2948 C2953 ) C2948_=_C2954( C2948 C2954 ) C2948_=_C2955( C2948 C2955 ) C2948_=_C2957( C2948 C2957 ) C2948_=_C2958( C2948 C2958 ) C2948_=_C2960( C2948 C2960 ) \nC2948_=_C2961( C2948 C2961 ) C2948_=_C2962( C2948 C2962 ) C2948_=_C3131( C2948 C3131 ) C2948_=_C3140( C2948 C3140 ) C2950_=_C2951( C2950 C2951 ) C2950_=_C2952( C2950 C2952 ) \nC2950_=_C2953( C2950 C2953 ) C2950_=_C2954( C2950 C2954 ) C2950_=_C2955( C2950 C2955 ) C2950_=_C2957( C2950 C2957 ) C2950_=_C2958( C2950 C2958 ) C2950_=_C2960( C2950 C2960 ) \nC2950_=_C2961( C2950 C2961 ) C2950_=_C2962( C2950 C2962 ) C2950_=_C3257( C2950 C3257 ) C2950_=_C3263( C2950 C3263 ) C2951_=_C2952( C2951 C2952 ) C2951_=_C2953( C2951 C2953 ) \nC2951_=_C2954( C2951 C2954 ) C2951_=_C2955( C2951 C2955 ) C2951_=_C2957( C2951 C2957 ) C2951_=_C2958( C2951 C2958 ) C2951_=_C2960( C2951 C2960 ) C2951_=_C2961( C2951 C2961 ) \nC2951_=_C2962( C2951 C2962 ) C2951_=_C3184( C2951 C3184 ) C2951_=_C3539( C2951 C3539 ) C2951_=_C3540( C2951 C3540 ) C2951_=_C3542( C2951 C3542 ) C2951_=_C3545( C2951 C3545 ) \nC2951_=_C3548( C2951 C3548 ) C2951_=_C3549( C2951 C3549 ) C2951_=_C3550( C2951 C3550 ) C2951_=_C3552( C2951 C3552 ) C2951_=_C3553( C2951 C3553 ) C2951_=_C3554( C2951 C3554 ) \nC2952_=_C2953( C2952 C2953 ) C2952_=_C2954( C2952 C2954 ) C2952_=_C2955( C2952 C2955 ) C2952_=_C2957( C2952 C2957 ) C2952_=_C2958( C2952 C2958 ) C2952_=_C2960( C2952 C2960 ) \nC2952_=_C2961( C2952 C2961 ) C2952_=_C2962( C2952 C2962 ) C2952_=_C3843( C2952 C3843 ) C2952_=_C3845( C2952 C3845 ) C2953_=_C2954( C2953 C2954 ) C2953_=_C2955( C2953 C2955 ) \nC2953_=_C2957( C2953 C2957 ) C2953_=_C2958( C2953 C2958 ) C2953_=_C2960( C2953 C2960 ) C2953_=_C2961( C2953 C2961 ) C2953_=_C2962( C2953 C2962 ) C2953_=_C3723( C2953 C3723 ) \nC2953_=_C3750( C2953 C3750 ) C2954_=_C2955( C2954 C2955 ) C2954_=_C2957( C2954 C2957 ) C2954_=_C2958( C2954 C2958 ) C2954_=_C2960( C2954 C2960 ) C2954_=_C2961( C2954 C2961 ) \nC2954_=_C2962( C2954 C2962 ) C2954_=_C3176( C2954 C3176 ) C2954_=_C3302( C2954 C3302 ) C2954_=_C3817( C2954 C3817 ) C2954_=_C3908( C2954 C3908 ) C2954_=_C3919( C2954 C3919 ) \nC2954_=_C3922( C2954 C3922 ) C2954_=_C3923( C2954 C3923 ) C2954_=_C3924( C2954 C3924 ) C2954_=_C3925( C2954 C3925 ) C2955_=_C2957( C2955 C2957 ) C2955_=_C2958( C2955 C2958 ) \nC2955_=_C2960( C2955 C2960 ) C2955_=_C2961( C2955 C2961 ) C2955_=_C2962( C2955 C2962 ) C2955_=_C3545( C2955 C3545 ) C2955_=_C3919( C2955 C3919 ) C2955_=_C3983( C2955 C3983 ) \nC2955_=_C3984( C2955 C3984 ) C2955_=_C3987( C2955 C3987 ) C2957_=_C2958( C2957 C2958 ) C2957_=_C2960( C2957 C2960 ) C2957_=_C2961( C2957 C2961 ) C2957_=_C2962( C2957 C2962 ) \nC2957_=_C3001( C2957 C3001 ) C2957_=_C3079( C2957 C3079 ) C2957_=_C3305( C2957 C3305 ) C2957_=_C3404( C2957 C3404 ) C2957_=_C3953( C2957 C3953 ) C2957_=_C3973( C2957 C3973 ) \nC2957_=_C3983( C2957 C3983 ) C2957_=_C4013( C2957 C4013 ) C2957_=_C4014( C2957 C4014 ) C2957_=_C4015( C2957 C4015 ) C2957_=_C4016( C2957 C4016 ) C2957_=_C4017( C2957 C4017 ) \nC2957_=_C4018(</w:t>
      </w:r>
    </w:p>
    <w:p>
      <w:pPr>
        <w:pStyle w:val="PreformattedText"/>
        <w:bidi w:val="0"/>
        <w:spacing w:before="0" w:after="0"/>
        <w:jc w:val="left"/>
        <w:rPr/>
      </w:pPr>
      <w:r>
        <w:rPr/>
        <w:t xml:space="preserve"> </w:t>
      </w:r>
      <w:r>
        <w:rPr/>
        <w:t>C2957 C4018 ) C2958_=_C2960( C2958 C2960 ) C2958_=_C2961( C2958 C2961 ) C2958_=_C2962( C2958 C2962 ) C2958_=_C3140( C2958 C3140 ) C2958_=_C3328( C2958 C3328 ) \nC2958_=_C3365( C2958 C3365 ) C2958_=_C3453( C2958 C3453 ) C2958_=_C3483( C2958 C3483 ) C2958_=_C3733( C2958 C3733 ) C2958_=_C3843( C2958 C3843 ) C2958_=_C3897( C2958 C3897 ) \nC2958_=_C3960( C2958 C3960 ) C2958_=_C3984( C2958 C3984 ) C2958_=_C4019( C2958 C4019 ) C2958_=_C4026( C2958 C4026 ) C2958_=_C4027( C2958 C4027 ) C2958_=_C4028( C2958 C4028 ) \nC2958_=_C4029( C2958 C4029 ) C2960_=_C2961( C2960 C2961 ) C2960_=_C2962( C2960 C2962 ) C2960_=_C3550( C2960 C3550 ) C2960_=_C3612( C2960 C3612 ) C2960_=_C3658( C2960 C3658 ) \nC2960_=_C3849( C2960 C3849 ) C2960_=_C3922( C2960 C3922 ) C2960_=_C4014( C2960 C4014 ) C2960_=_C4026( C2960 C4026 ) C2961_=_C2962( C2961 C2962 ) C2961_=_C3253( C2961 C3253 ) \nC2961_=_C3391( C2961 C3391 ) C2961_=_C3935( C2961 C3935 ) C2962_=_C3554( C2962 C3554 ) C2962_=_C3925( C2962 C3925 ) C2962_=_C4017( C2962 C4017 ) C2962_=_C4027( C2962 C4027 ) \nC2994_=_C3000( C2994 C3000 ) C2994_=_C3001( C2994 C3001 ) C2994_=_C3005( C2994 C3005 ) C2994_=_C3167( C2994 C3167 ) C2994_=_C3197( C2994 C3197 ) C2994_=_C3198( C2994 C3198 ) \nC2994_=_C3199( C2994 C3199 ) C2994_=_C3200( C2994 C3200 ) C2994_=_C3203( C2994 C3203 ) C2994_=_C3204( C2994 C3204 ) C2994_=_C3208( C2994 C3208 ) C2994_=_C3209( C2994 C3209 ) \nC2994_=_C3210( C2994 C3210 ) C2994_=_C3211( C2994 C3211 ) C2994_=_C3212( C2994 C3212 ) C3000_=_C3001( C3000 C3001 ) C3000_=_C3005( C3000 C3005 ) C3000_=_C3174( C3000 C3174 ) \nC3000_=_C3301( C3000 C3301 ) C3000_=_C3401( C3000 C3401 ) C3000_=_C3599( C3000 C3599 ) C3000_=_C3816( C3000 C3816 ) C3000_=_C3890( C3000 C3890 ) C3000_=_C3893( C3000 C3893 ) \nC3000_=_C3894( C3000 C3894 ) C3000_=_C3895( C3000 C3895 ) C3000_=_C3896( C3000 C3896 ) C3001_=_C3005( C3001 C3005 ) C3001_=_C3079( C3001 C3079 ) C3001_=_C3305( C3001 C3305 ) \nC3001_=_C3404( C3001 C3404 ) C3001_=_C3953( C3001 C3953 ) C3001_=_C3973( C3001 C3973 ) C3001_=_C3983( C3001 C3983 ) C3001_=_C4013( C3001 C4013 ) C3001_=_C4014( C3001 C4014 ) \nC3001_=_C4015( C3001 C4015 ) C3001_=_C4016( C3001 C4016 ) C3001_=_C4017( C3001 C4017 ) C3001_=_C4018( C3001 C4018 ) C3005_=_C3152( C3005 C3152 ) C3005_=_C3209( C3005 C3209 ) \nC3005_=_C3405( C3005 C3405 ) C3005_=_C3622( C3005 C3622 ) C3005_=_C3743( C3005 C3743 ) C3005_=_C3893( C3005 C3893 ) C3005_=_C4007( C3005 C4007 ) C3005_=_C4013( C3005 C4013 ) \nC3005_=_C4037( C3005 C4037 ) C3005_=_C4062( C3005 C4062 ) C3005_=_C4063( C3005 C4063 ) C3005_=_C4065( C3005 C4065 ) C3011_=_C3013( C3011 C3013 ) C3011_=_C3014( C3011 C3014 ) \nC3011_=_C3016( C3011 C3016 ) C3011_=_C3017( C3011 C3017 ) C3011_=_C3019( C3011 C3019 ) C3011_=_C3020( C3011 C3020 ) C3011_=_C3021( C3011 C3021 ) C3011_=_C3053( C3011 C3053 ) \nC3011_=_C3055( C3011 C3055 ) C3011_=_C3056( C3011 C3056 ) C3011_=_C3057( C3011 C3057 ) C3011_=_C3059( C3011 C3059 ) C3011_=_C3065( C3011 C3065 ) C3011_=_C3066( C3011 C3066 ) \nC3011_=_C3067( C3011 C3067 ) C3013_=_C3014( C3013 C3014 ) C3013_=_C3016( C3013 C3016 ) C3013_=_C3017( C3013 C3017 ) C3013_=_C3019( C3013 C3019 ) C3013_=_C3020( C3013 C3020 ) \nC3013_=_C3021( C3013 C3021 ) C3013_=_C3053( C3013 C3053 ) C3013_=_C3131( C3013 C3131 ) C3013_=_C3243( C3013 C3243 ) C3013_=_C3245( C3013 C3245 ) C3013_=_C3246( C3013 C3246 ) \nC3013_=_C3247( C3013 C3247 ) C3013_=_C3248( C3013 C3248 ) C3013_=_C3249( C3013 C3249 ) C3013_=_C3251( C3013 C3251 ) C3013_=_C3252( C3013 C3252 ) C3013_=_C3253( C3013 C3253 ) \nC3013_=_C3254( C3013 C3254 ) C3014_=_C3016( C3014 C3016 ) C3014_=_C3017( C3014 C3017 ) C3014_=_C3019( C3014 C3019 ) C3014_=_C3020( C3014 C3020 ) C3014_=_C3021( C3014 C3021 ) \nC3014_=_C3116( C3014 C3116 ) C3014_=_C3243( C3014 C3243 ) C3014_=_C3268( C3014 C3268 ) C3014_=_C3284( C3014 C3284 ) C3014_=_C3285( C3014 C3285 ) C3014_=_C3291( C3014 C3291 ) \nC3014_=_C3292( C3014 C3292 ) C3014_=_C3293( C3014 C3293 ) C3014_=_C3294( C3014 C3294 ) C3014_=_C3295( C3014 C3295 ) C3016_=_C3017( C3016 C3017 ) C3016_=_C3019( C3016 C3019 ) \nC3016_=_C3020( C3016 C3020 ) C3016_=_C3021( C3016 C3021 ) C3016_=_C3104( C3016 C3104 ) C3016_=_C3371( C3016 C3371 ) C3016_=_C3433( C3016 C3433 ) C3016_=_C3527( C3016 C3527 ) \nC3016_=_C3528( C3016 C3528 ) C3016_=_C3529( C3016 C3529 ) C3016_=_C3531( C3016 C3531 ) C3016_=_C3533( C3016 C3533 ) C3016_=_C3534( C3016 C3534 ) C3016_=_C3535( C3016 C3535 ) \nC3016_=_C3536( C3016 C3536 ) C3016_=_C3537( C3016 C3537 ) C3016_=_C3538( C3016 C3538 ) C3017_=_C3019( C3017 C3019 ) C3017_=_C3020( C3017 C3020 ) C3017_=_C3021( C3017 C3021 ) \nC3017_=_C3235( C3017 C3235 ) C3017_=_C3245( C3017 C3245 ) C3017_=_C3383( C3017 C3383 ) C3017_=_C3517( C3017 C3517 ) C3017_=_C3608( C3017 C3608 ) C3017_=_C3609( C3017 C3609 ) \nC3017_=_C3610( C3017 C3610 ) C3017_=_C3611( C3017 C3611 ) C3017_=_C3612( C3017 C3612 ) C3017_=_C3614( C3017 C3614 ) C3019_=_C3020( C3019 C3020 ) C3019_=_C3021( C3019 C3021 ) \nC3019_=_C3246( C3019 C3246 ) C3019_=_C3435( C3019 C3435 ) C3019_=_C3458( C3019 C3458 ) C3019_=_C3506( C3019 C3506 ) C3019_=_C3615( C3019 C3615 ) C3019_=_C3661( C3019 C3661 ) \nC3019_=_C3676( C3019 C3676 ) C3019_=_C3677( C3019 C3677 ) C3019_=_C3678( C3019 C3678 ) C3020_=_C3021( C3020 C3021 ) C3020_=_C3122( C3020 C3122 ) C3020_=_C3247( C3020 C3247 ) \nC3020_=_C3274( C3020 C3274 ) C3020_=_C3333( C3020 C3333 ) C3020_=_C3449( C3020 C3449 ) C3020_=_C3587( C3020 C3587 ) C3020_=_C3838( C3020 C3838 ) C3020_=_C3839( C3020 C3839 ) \nC3021_=_C3239( C3021 C3239 ) C3021_=_C3248( C3021 C3248 ) C3021_=_C3426( C3021 C3426 ) C3021_=_C3497( C3021 C3497 ) C3021_=_C3597( C3021 C3597 ) C3021_=_C3642( C3021 C3642 ) \nC3021_=_C3757( C3021 C3757 ) C3021_=_C3823( C3021 C3823 ) C3021_=_C3830( C3021 C3830 ) C3021_=_C3849( C3021 C3849 ) C3021_=_C3850( C3021 C3850 ) C3031_=_C3035( C3031 C3035 ) \nC3031_=_C3044( C3031 C3044 ) C3031_=_C3399( C3031 C3399 ) C3031_=_C3557( C3031 C3557 ) C3031_=_C3638( C3031 C3638 ) C3031_=_C3720( C3031 C3720 ) C3031_=_C3721( C3031 C3721 ) \nC3031_=_C3722( C3031 C3722 ) C3031_=_C3723( C3031 C3723 ) C3031_=_C3725( C3031 C3725 ) C3031_=_C3726( C3031 C3726 ) C3031_=_C3728( C3031 C3728 ) C3031_=_C3729( C3031 C3729 ) \nC3035_=_C3609( C3035 C3609 ) C3035_=_C3861( C3035 C3861 ) C3035_=_C3875( C3035 C3875 ) C3035_=_C3884( C3035 C3884 ) C3035_=_C3936( C3035 C3936 ) C3035_=_C3937( C3035 C3937 ) \nC3035_=_C3939( C3035 C3939 ) C3035_=_C3941( C3035 C3941 ) C3035_=_C3942( C3035 C3942 ) C3035_=_C3943( C3035 C3943 ) C3044_=_C3045( C3044 C3045 ) C3044_=_C3051( C3044 C3051 ) \nC3044_=_C3399( C3044 C3399 ) C3044_=_C3557( C3044 C3557 ) C3044_=_C3638( C3044 C3638 ) C3044_=_C3720( C3044 C3720 ) C3044_=_C3721( C3044 C3721 ) C3044_=_C3722( C3044 C3722 ) \nC3044_=_C3723( C3044 C3723 ) C3044_=_C3725( C3044 C3725 ) C3044_=_C3726( C3044 C3726 ) C3044_=_C3728( C3044 C3728 ) C3044_=_C3729( C3044 C3729 ) C3045_=_C3051( C3045 C3051 ) \nC3045_=_C3400( C3045 C3400 ) C3045_=_C3438( C3045 C3438 ) C3045_=_C3459( C3045 C3459 ) C3045_=_C3558( C3045 C3558 ) C3045_=_C3617( C3045 C3617 ) C3045_=_C3639( C3045 C3639 ) \nC3045_=_C3720( C3045 C3720 ) C3045_=_C3748( C3045 C3748 ) C3045_=_C3750( C3045 C3750 ) C3045_=_C3752( C3045 C3752 ) C3045_=_C3753( C3045 C3753 ) C3045_=_C3754( C3045 C3754 ) \nC3051_=_C3166( C3051 C3166 ) C3051_=_C3390( C3051 C3390 ) C3051_=_C3485( C3051 C3485 ) C3051_=_C3806( C3051 C3806 ) C3051_=_C3836( C3051 C3836 ) C3051_=_C3866( C3051 C3866 ) \nC3051_=_C3871( C3051 C3871 ) C3051_=_C3941( C3051 C3941 ) C3051_=_C3976( C3051 C3976 ) C3051_=_C3987( C3051 C3987 ) C3051_=_C4003( C3051 C4003 ) C3051_=_C4075( C3051 C4075 ) \nC3051_=_C4111( C3051 C4111 ) C3051_=_C4112( C3051 C4112 ) C3053_=_C3055( C3053 C3055 ) C3053_=_C3056( C3053 C3056 ) C3053_=_C3057( C3053 C3057 ) C3053_=_C3059( C3053 C3059 ) \nC3053_=_C3065( C3053 C3065 ) C3053_=_C3066( C3053 C3066 ) C3053_=_C3067( C3053 C3067 ) C3053_=_C3131( C3053 C3131 ) C3053_=_C3243( C3053 C3243 ) C3053_=_C3245( C3053 C3245 ) \nC3053_=_C3246( C3053 C3246 ) C3053_=_C3247( C3053 C3247 ) C3053_=_C3248( C3053 C3248 ) C3053_=_C3249( C3053 C3249 ) C3053_=_C3251( C3053 C3251 ) C3053_=_C3252( C3053 C3252 ) \nC3053_=_C3253( C3053 C3253 ) C3053_=_C3254( C3053 C3254 ) C3055_=_C3056( C3055 C3056 ) C3055_=_C3057( C3055 C3057 ) C3055_=_C3059( C3055 C3059 ) C3055_=_C3065( C3055 C3065 ) \nC3055_=_C3066( C3055 C3066 ) C3055_=_C3067( C3055 C3067 ) C3055_=_C3432( C3055 C3432 ) C3055_=_C3433( C3055 C3433 ) C3055_=_C3435( C3055 C3435 ) C3055_=_C3436( C3055 C3436 ) \nC3055_=_C3438( C3055 C3438 ) C3055_=_C3439( C3055 C3439 ) C3055_=_C3440( C3055 C3440 ) C3056_=_C3057( C3056 C3057 ) C3056_=_C3059( C3056 C3059 ) C3056_=_C3065( C3056 C3065 ) \nC3056_=_C3066( C3056 C3066 ) C3056_=_C3067( C3056 C3067 ) C3056_=_C3432( C3056 C3432 ) C3056_=_C3457( C3056 C3457 ) C3056_=_C3458( C3056 C3458 ) C3056_=_C3459( C3056 C3459 ) \nC3056_=_C3460( C3056 C3460 ) C3056_=_C3461( C3056 C3461 ) C3056_=_C3466( C3056 C3466 ) C3057_=_C3059( C3057 C3059 ) C3057_=_C3065( C3057 C3065 ) C3057_=_C3066( C3057 C3066 ) \nC3057_=_C3067( C3057 C3067 ) C3057_=_C3597( C3057 C3597 ) C3057_=_C3599( C3057 C3599 ) C3059_=_C3065( C3059 C3065 ) C3059_=_C3066( C3059 C3066 ) C3059_=_C3067( C3059 C3067 ) \nC3059_=_C3457( C3059 C3457 ) C3059_=_C3615( C3059 C3615 ) C3059_=_C3617( C3059 C3617 ) C3059_=_C3622( C3059 C3622 ) C3059_=_C3626( C3059 C3626 ) C3065_=_C3066( C3065 C3066 ) \nC3065_=_C3067( C3065 C3067 ) C3065_=_C3654( C3065 C3654 ) C3065_=_C3702( C3065 C3702 ) C3065_=_C3780( C3065 C3780 ) C3065_=_C3890( C3065 C3890 ) C3065_=_C3908( C3065 C3908 ) \nC3066_=_C3067( C3066 C3067 ) C3066_=_C3466( C3066 C3466 ) C3066_=_C3678( C3066 C3678 ) C3066_=_C3753( C3066 C3753 ) C3067_=_C3896( C3067 C3896 ) C3079_=_C3305( C3079 C3305 ) \nC3079_=_C3404( C3079 C3404 ) C3079_=_C3953( C3079 C3953 ) C3079_=_C3973( C3079 C3973 ) C3079_=_C3983( C3079 C3983 ) C3079_=_C4013( C3079 C4013 ) C3079_=_C4014( C3079 C4014 ) \nC3079_=_C4015( C3079 C4015 ) C3079_=_C4016( C3079 C4016 ) C3079_=_C4017(</w:t>
      </w:r>
    </w:p>
    <w:p>
      <w:pPr>
        <w:pStyle w:val="PreformattedText"/>
        <w:bidi w:val="0"/>
        <w:spacing w:before="0" w:after="0"/>
        <w:jc w:val="left"/>
        <w:rPr/>
      </w:pPr>
      <w:r>
        <w:rPr/>
        <w:t xml:space="preserve"> </w:t>
      </w:r>
      <w:r>
        <w:rPr/>
        <w:t>C3079 C4017 ) C3079_=_C4018( C3079 C4018 ) C3104_=_C3371( C3104 C3371 ) C3104_=_C3433( C3104 C3433 ) \nC3104_=_C3527( C3104 C3527 ) C3104_=_C3528( C3104 C3528 ) C3104_=_C3529( C3104 C3529 ) C3104_=_C3531( C3104 C3531 ) C3104_=_C3533( C3104 C3533 ) C3104_=_C3534( C3104 C3534 ) \nC3104_=_C3535( C3104 C3535 ) C3104_=_C3536( C3104 C3536 ) C3104_=_C3537( C3104 C3537 ) C3104_=_C3538( C3104 C3538 ) C3115_=_C3116( C3115 C3116 ) C3115_=_C3117( C3115 C3117 ) \nC3115_=_C3119( C3115 C3119 ) C3115_=_C3120( C3115 C3120 ) C3115_=_C3122( C3115 C3122 ) C3115_=_C3125( C3115 C3125 ) C3115_=_C3126( C3115 C3126 ) C3115_=_C3130( C3115 C3130 ) \nC3115_=_C3268( C3115 C3268 ) C3115_=_C3274( C3115 C3274 ) C3116_=_C3117( C3116 C3117 ) C3116_=_C3119( C3116 C3119 ) C3116_=_C3120( C3116 C3120 ) C3116_=_C3122( C3116 C3122 ) \nC3116_=_C3125( C3116 C3125 ) C3116_=_C3126( C3116 C3126 ) C3116_=_C3130( C3116 C3130 ) C3116_=_C3243( C3116 C3243 ) C3116_=_C3268( C3116 C3268 ) C3116_=_C3284( C3116 C3284 ) \nC3116_=_C3285( C3116 C3285 ) C3116_=_C3291( C3116 C3291 ) C3116_=_C3292( C3116 C3292 ) C3116_=_C3293( C3116 C3293 ) C3116_=_C3294( C3116 C3294 ) C3116_=_C3295( C3116 C3295 ) \nC3117_=_C3119( C3117 C3119 ) C3117_=_C3120( C3117 C3120 ) C3117_=_C3122( C3117 C3122 ) C3117_=_C3125( C3117 C3125 ) C3117_=_C3126( C3117 C3126 ) C3117_=_C3130( C3117 C3130 ) \nC3117_=_C3284( C3117 C3284 ) C3117_=_C3333( C3117 C3333 ) C3119_=_C3120( C3119 C3120 ) C3119_=_C3122( C3119 C3122 ) C3119_=_C3125( C3119 C3125 ) C3119_=_C3126( C3119 C3126 ) \nC3119_=_C3130( C3119 C3130 ) C3119_=_C3199( C3119 C3199 ) C3119_=_C3285( C3119 C3285 ) C3119_=_C3587( C3119 C3587 ) C3120_=_C3122( C3120 C3122 ) C3120_=_C3125( C3120 C3125 ) \nC3120_=_C3126( C3120 C3126 ) C3120_=_C3130( C3120 C3130 ) C3120_=_C3638( C3120 C3638 ) C3120_=_C3639( C3120 C3639 ) C3120_=_C3640( C3120 C3640 ) C3120_=_C3642( C3120 C3642 ) \nC3120_=_C3644( C3120 C3644 ) C3120_=_C3646( C3120 C3646 ) C3120_=_C3650( C3120 C3650 ) C3122_=_C3125( C3122 C3125 ) C3122_=_C3126( C3122 C3126 ) C3122_=_C3130( C3122 C3130 ) \nC3122_=_C3247( C3122 C3247 ) C3122_=_C3274( C3122 C3274 ) C3122_=_C3333( C3122 C3333 ) C3122_=_C3449( C3122 C3449 ) C3122_=_C3587( C3122 C3587 ) C3122_=_C3838( C3122 C3838 ) \nC3122_=_C3839( C3122 C3839 ) C3125_=_C3126( C3125 C3126 ) C3125_=_C3130( C3125 C3130 ) C3125_=_C3291( C3125 C3291 ) C3125_=_C3838( C3125 C3838 ) C3125_=_C3953( C3125 C3953 ) \nC3126_=_C3130( C3126 C3130 ) C3126_=_C3726( C3126 C3726 ) C3126_=_C3995( C3126 C3995 ) C3130_=_C3293( C3130 C3293 ) C3130_=_C3707( C3130 C3707 ) C3130_=_C3839( C3130 C3839 ) \nC3130_=_C4093( C3130 C4093 ) C3131_=_C3140( C3131 C3140 ) C3131_=_C3243( C3131 C3243 ) C3131_=_C3245( C3131 C3245 ) C3131_=_C3246( C3131 C3246 ) C3131_=_C3247( C3131 C3247 ) \nC3131_=_C3248( C3131 C3248 ) C3131_=_C3249( C3131 C3249 ) C3131_=_C3251( C3131 C3251 ) C3131_=_C3252( C3131 C3252 ) C3131_=_C3253( C3131 C3253 ) C3131_=_C3254( C3131 C3254 ) \nC3140_=_C3328( C3140 C3328 ) C3140_=_C3365( C3140 C3365 ) C3140_=_C3453( C3140 C3453 ) C3140_=_C3483( C3140 C3483 ) C3140_=_C3733( C3140 C3733 ) C3140_=_C3843( C3140 C3843 ) \nC3140_=_C3897( C3140 C3897 ) C3140_=_C3960( C3140 C3960 ) C3140_=_C3984( C3140 C3984 ) C3140_=_C4019( C3140 C4019 ) C3140_=_C4026( C3140 C4026 ) C3140_=_C4027( C3140 C4027 ) \nC3140_=_C4028( C3140 C4028 ) C3140_=_C4029( C3140 C4029 ) C3146_=_C3152( C3146 C3152 ) C3146_=_C3236( C3146 C3236 ) C3146_=_C3518( C3146 C3518 ) C3146_=_C3654( C3146 C3654 ) \nC3146_=_C3656( C3146 C3656 ) C3146_=_C3657( C3146 C3657 ) C3146_=_C3658( C3146 C3658 ) C3146_=_C3659( C3146 C3659 ) C3146_=_C3660( C3146 C3660 ) C3152_=_C3209( C3152 C3209 ) \nC3152_=_C3405( C3152 C3405 ) C3152_=_C3622( C3152 C3622 ) C3152_=_C3743( C3152 C3743 ) C3152_=_C3893( C3152 C3893 ) C3152_=_C4007( C3152 C4007 ) C3152_=_C4013( C3152 C4013 ) \nC3152_=_C4037( C3152 C4037 ) C3152_=_C4062( C3152 C4062 ) C3152_=_C4063( C3152 C4063 ) C3152_=_C4065( C3152 C4065 ) C3157_=_C3158( C3157 C3158 ) C3157_=_C3159( C3157 C3159 ) \nC3157_=_C3160( C3157 C3160 ) C3157_=_C3161( C3157 C3161 ) C3157_=_C3164( C3157 C3164 ) C3157_=_C3165( C3157 C3165 ) C3157_=_C3166( C3157 C3166 ) C3157_=_C3483( C3157 C3483 ) \nC3157_=_C3485( C3157 C3485 ) C3157_=_C3489( C3157 C3489 ) C3158_=_C3159( C3158 C3159 ) C3158_=_C3160( C3158 C3160 ) C3158_=_C3161( C3158 C3161 ) C3158_=_C3164( C3158 C3164 ) \nC3158_=_C3165( C3158 C3165 ) C3158_=_C3166( C3158 C3166 ) C3158_=_C3218( C3158 C3218 ) C3158_=_C3806( C3158 C3806 ) C3159_=_C3160( C3159 C3160 ) C3159_=_C3161( C3159 C3161 ) \nC3159_=_C3164( C3159 C3164 ) C3159_=_C3165( C3159 C3165 ) C3159_=_C3166( C3159 C3166 ) C3159_=_C3204( C3159 C3204 ) C3159_=_C3748( C3159 C3748 ) C3159_=_C3787( C3159 C3787 ) \nC3159_=_C3823( C3159 C3823 ) C3159_=_C3824( C3159 C3824 ) C3159_=_C3829( C3159 C3829 ) C3160_=_C3161( C3160 C3161 ) C3160_=_C3164( C3160 C3164 ) C3160_=_C3165( C3160 C3165 ) \nC3160_=_C3166( C3160 C3166 ) C3160_=_C3219( C3160 C3219 ) C3160_=_C3830( C3160 C3830 ) C3160_=_C3836( C3160 C3836 ) C3161_=_C3164( C3161 C3164 ) C3161_=_C3165( C3161 C3165 ) \nC3161_=_C3166( C3161 C3166 ) C3161_=_C3871( C3161 C3871 ) C3164_=_C3165( C3164 C3165 ) C3164_=_C3166( C3164 C3166 ) C3164_=_C4075( C3164 C4075 ) C3165_=_C3166( C3165 C3166 ) \nC3166_=_C3390( C3166 C3390 ) C3166_=_C3485( C3166 C3485 ) C3166_=_C3806( C3166 C3806 ) C3166_=_C3836( C3166 C3836 ) C3166_=_C3866( C3166 C3866 ) C3166_=_C3871( C3166 C3871 ) \nC3166_=_C3941( C3166 C3941 ) C3166_=_C3976( C3166 C3976 ) C3166_=_C3987( C3166 C3987 ) C3166_=_C4003( C3166 C4003 ) C3166_=_C4075( C3166 C4075 ) C3166_=_C4111( C3166 C4111 ) \nC3166_=_C4112( C3166 C4112 ) C3167_=_C3171( C3167 C3171 ) C3167_=_C3172( C3167 C3172 ) C3167_=_C3174( C3167 C3174 ) C3167_=_C3176( C3167 C3176 ) C3167_=_C3181( C3167 C3181 ) \nC3167_=_C3197( C3167 C3197 ) C3167_=_C3198( C3167 C3198 ) C3167_=_C3199( C3167 C3199 ) C3167_=_C3200( C3167 C3200 ) C3167_=_C3203( C3167 C3203 ) C3167_=_C3204( C3167 C3204 ) \nC3167_=_C3208( C3167 C3208 ) C3167_=_C3209( C3167 C3209 ) C3167_=_C3210( C3167 C3210 ) C3167_=_C3211( C3167 C3211 ) C3167_=_C3212( C3167 C3212 ) C3171_=_C3172( C3171 C3172 ) \nC3171_=_C3174( C3171 C3174 ) C3171_=_C3176( C3171 C3176 ) C3171_=_C3181( C3171 C3181 ) C3171_=_C3297( C3171 C3297 ) C3171_=_C3439( C3171 C3439 ) C3171_=_C3730( C3171 C3730 ) \nC3171_=_C3778( C3171 C3778 ) C3171_=_C3780( C3171 C3780 ) C3171_=_C3782( C3171 C3782 ) C3171_=_C3783( C3171 C3783 ) C3171_=_C3784( C3171 C3784 ) C3171_=_C3785( C3171 C3785 ) \nC3172_=_C3174( C3172 C3174 ) C3172_=_C3176( C3172 C3176 ) C3172_=_C3181( C3172 C3181 ) C3172_=_C3298( C3172 C3298 ) C3172_=_C3640( C3172 C3640 ) C3172_=_C3685( C3172 C3685 ) \nC3172_=_C3786( C3172 C3786 ) C3172_=_C3787( C3172 C3787 ) C3172_=_C3792( C3172 C3792 ) C3172_=_C3793( C3172 C3793 ) C3172_=_C3794( C3172 C3794 ) C3172_=_C3796( C3172 C3796 ) \nC3174_=_C3176( C3174 C3176 ) C3174_=_C3181( C3174 C3181 ) C3174_=_C3301( C3174 C3301 ) C3174_=_C3401( C3174 C3401 ) C3174_=_C3599( C3174 C3599 ) C3174_=_C3816( C3174 C3816 ) \nC3174_=_C3890( C3174 C3890 ) C3174_=_C3893( C3174 C3893 ) C3174_=_C3894( C3174 C3894 ) C3174_=_C3895( C3174 C3895 ) C3174_=_C3896( C3174 C3896 ) C3176_=_C3181( C3176 C3181 ) \nC3176_=_C3302( C3176 C3302 ) C3176_=_C3817( C3176 C3817 ) C3176_=_C3908( C3176 C3908 ) C3176_=_C3919( C3176 C3919 ) C3176_=_C3922( C3176 C3922 ) C3176_=_C3923( C3176 C3923 ) \nC3176_=_C3924( C3176 C3924 ) C3176_=_C3925( C3176 C3925 ) C3181_=_C3211( C3181 C3211 ) C3181_=_C3263( C3181 C3263 ) C3181_=_C3307( C3181 C3307 ) C3181_=_C3706( C3181 C3706 ) \nC3181_=_C3773( C3181 C3773 ) C3181_=_C3784( C3181 C3784 ) C3181_=_C3794( C3181 C3794 ) C3181_=_C3820( C3181 C3820 ) C3181_=_C3853( C3181 C3853 ) C3181_=_C3895( C3181 C3895 ) \nC3181_=_C3923( C3181 C3923 ) C3181_=_C4093( C3181 C4093 ) C3181_=_C4094( C3181 C4094 ) C3181_=_C4095( C3181 C4095 ) C3184_=_C3190( C3184 C3190 ) C3184_=_C3191( C3184 C3191 ) \nC3184_=_C3193( C3184 C3193 ) C3184_=_C3539( C3184 C3539 ) C3184_=_C3540( C3184 C3540 ) C3184_=_C3542( C3184 C3542 ) C3184_=_C3545( C3184 C3545 ) C3184_=_C3548( C3184 C3548 ) \nC3184_=_C3549( C3184 C3549 ) C3184_=_C3550( C3184 C3550 ) C3184_=_C3552( C3184 C3552 ) C3184_=_C3553( C3184 C3553 ) C3184_=_C3554( C3184 C3554 ) C3190_=_C3191( C3190 C3191 ) \nC3190_=_C3193( C3190 C3193 ) C3190_=_C3714( C3190 C3714 ) C3190_=_C3759( C3190 C3759 ) C3190_=_C3770( C3190 C3770 ) C3190_=_C3904( C3190 C3904 ) C3190_=_C3992( C3190 C3992 ) \nC3190_=_C3993( C3190 C3993 ) C3191_=_C3193( C3191 C3193 ) C3191_=_C3440( C3191 C3440 ) C3191_=_C3536( C3191 C3536 ) C3191_=_C3704( C3191 C3704 ) C3191_=_C3716( C3191 C3716 ) \nC3191_=_C3734( C3191 C3734 ) C3191_=_C3760( C3191 C3760 ) C3191_=_C3782( C3191 C3782 ) C3191_=_C4033( C3191 C4033 ) C3191_=_C4034( C3191 C4034 ) C3191_=_C4035( C3191 C4035 ) \nC3193_=_C3523( C3193 C3523 ) C3193_=_C3548( C3193 C3548 ) C3193_=_C3646( C3193 C3646 ) C3193_=_C3667( C3193 C3667 ) C3193_=_C3819( C3193 C3819 ) C3193_=_C3968( C3193 C3968 ) \nC3193_=_C3980( C3193 C3980 ) C3193_=_C3995( C3193 C3995 ) C3193_=_C4060( C3193 C4060 ) C3193_=_C4061( C3193 C4061 ) C3197_=_C3198( C3197 C3198 ) C3197_=_C3199( C3197 C3199 ) \nC3197_=_C3200( C3197 C3200 ) C3197_=_C3203( C3197 C3203 ) C3197_=_C3204( C3197 C3204 ) C3197_=_C3208( C3197 C3208 ) C3197_=_C3209( C3197 C3209 ) C3197_=_C3210( C3197 C3210 ) \nC3197_=_C3211( C3197 C3211 ) C3197_=_C3212( C3197 C3212 ) C3197_=_C3297( C3197 C3297 ) C3197_=_C3298( C3197 C3298 ) C3197_=_C3301( C3197 C3301 ) C3197_=_C3302( C3197 C3302 ) \nC3197_=_C3305( C3197 C3305 ) C3197_=_C3307( C3197 C3307 ) C3198_=_C3199( C3198 C3199 ) C3198_=_C3200( C3198 C3200 ) C3198_=_C3203( C3198 C3203 ) C3198_=_C3204( C3198 C3204 ) \nC3198_=_C3208( C3198 C3208 ) C3198_=_C3209( C3198 C3209 ) C3198_=_C3210( C3198 C3210 ) C3198_=_C3211( C3198 C3211 ) C3198_=_C3212( C3198 C3212 ) C3198_=_C3399( C3198 C3399 ) \nC3198_=_C3400( C3198 C3400 ) C3198_=_C3401( C3198 C3401 ) C3198_=_C3404( C3198 C3404 ) C3198_=_C3405( C3198 C3405 ) C3199_=_C3200(</w:t>
      </w:r>
    </w:p>
    <w:p>
      <w:pPr>
        <w:pStyle w:val="PreformattedText"/>
        <w:bidi w:val="0"/>
        <w:spacing w:before="0" w:after="0"/>
        <w:jc w:val="left"/>
        <w:rPr/>
      </w:pPr>
      <w:r>
        <w:rPr/>
        <w:t xml:space="preserve"> </w:t>
      </w:r>
      <w:r>
        <w:rPr/>
        <w:t>C3199 C3200 ) C3199_=_C3203( C3199 C3203 ) \nC3199_=_C3204( C3199 C3204 ) C3199_=_C3208( C3199 C3208 ) C3199_=_C3209( C3199 C3209 ) C3199_=_C3210( C3199 C3210 ) C3199_=_C3211( C3199 C3211 ) C3199_=_C3212( C3199 C3212 ) \nC3199_=_C3285( C3199 C3285 ) C3199_=_C3587( C3199 C3587 ) C3200_=_C3203( C3200 C3203 ) C3200_=_C3204( C3200 C3204 ) C3200_=_C3208( C3200 C3208 ) C3200_=_C3209( C3200 C3209 ) \nC3200_=_C3210( C3200 C3210 ) C3200_=_C3211( C3200 C3211 ) C3200_=_C3212( C3200 C3212 ) C3200_=_C3714( C3200 C3714 ) C3200_=_C3716( C3200 C3716 ) C3203_=_C3204( C3203 C3204 ) \nC3203_=_C3208( C3203 C3208 ) C3203_=_C3209( C3203 C3209 ) C3203_=_C3210( C3203 C3210 ) C3203_=_C3211( C3203 C3211 ) C3203_=_C3212( C3203 C3212 ) C3203_=_C3542( C3203 C3542 ) \nC3203_=_C3778( C3203 C3778 ) C3203_=_C3786( C3203 C3786 ) C3203_=_C3816( C3203 C3816 ) C3203_=_C3817( C3203 C3817 ) C3203_=_C3819( C3203 C3819 ) C3203_=_C3820( C3203 C3820 ) \nC3204_=_C3208( C3204 C3208 ) C3204_=_C3209( C3204 C3209 ) C3204_=_C3210( C3204 C3210 ) C3204_=_C3211( C3204 C3211 ) C3204_=_C3212( C3204 C3212 ) C3204_=_C3748( C3204 C3748 ) \nC3204_=_C3787( C3204 C3787 ) C3204_=_C3823( C3204 C3823 ) C3204_=_C3824( C3204 C3824 ) C3204_=_C3829( C3204 C3829 ) C3208_=_C3209( C3208 C3209 ) C3208_=_C3210( C3208 C3210 ) \nC3208_=_C3211( C3208 C3211 ) C3208_=_C3212( C3208 C3212 ) C3208_=_C4019( C3208 C4019 ) C3208_=_C4021( C3208 C4021 ) C3209_=_C3210( C3209 C3210 ) C3209_=_C3211( C3209 C3211 ) \nC3209_=_C3212( C3209 C3212 ) C3209_=_C3405( C3209 C3405 ) C3209_=_C3622( C3209 C3622 ) C3209_=_C3743( C3209 C3743 ) C3209_=_C3893( C3209 C3893 ) C3209_=_C4007( C3209 C4007 ) \nC3209_=_C4013( C3209 C4013 ) C3209_=_C4037( C3209 C4037 ) C3209_=_C4062( C3209 C4062 ) C3209_=_C4063( C3209 C4063 ) C3209_=_C4065( C3209 C4065 ) C3210_=_C3211( C3210 C3211 ) \nC3210_=_C3212( C3210 C3212 ) C3210_=_C3252( C3210 C3252 ) C3210_=_C3537( C3210 C3537 ) C3210_=_C3705( C3210 C3705 ) C3210_=_C3783( C3210 C3783 ) C3210_=_C3894( C3210 C3894 ) \nC3210_=_C4016( C3210 C4016 ) C3210_=_C4034( C3210 C4034 ) C3210_=_C4063( C3210 C4063 ) C3211_=_C3212( C3211 C3212 ) C3211_=_C3263( C3211 C3263 ) C3211_=_C3307( C3211 C3307 ) \nC3211_=_C3706( C3211 C3706 ) C3211_=_C3773( C3211 C3773 ) C3211_=_C3784( C3211 C3784 ) C3211_=_C3794( C3211 C3794 ) C3211_=_C3820( C3211 C3820 ) C3211_=_C3853( C3211 C3853 ) \nC3211_=_C3895( C3211 C3895 ) C3211_=_C3923( C3211 C3923 ) C3211_=_C4093( C3211 C4093 ) C3211_=_C4094( C3211 C4094 ) C3211_=_C4095( C3211 C4095 ) C3212_=_C3294( C3212 C3294 ) \nC3212_=_C3948( C3212 C3948 ) C3213_=_C3215( C3213 C3215 ) C3213_=_C3216( C3213 C3216 ) C3213_=_C3217( C3213 C3217 ) C3213_=_C3218( C3213 C3218 ) C3213_=_C3219( C3213 C3219 ) \nC3213_=_C3220( C3213 C3220 ) C3213_=_C3223( C3213 C3223 ) C3213_=_C3225( C3213 C3225 ) C3213_=_C3226( C3213 C3226 ) C3213_=_C3228( C3213 C3228 ) C3215_=_C3216( C3215 C3216 ) \nC3215_=_C3217( C3215 C3217 ) C3215_=_C3218( C3215 C3218 ) C3215_=_C3219( C3215 C3219 ) C3215_=_C3220( C3215 C3220 ) C3215_=_C3223( C3215 C3223 ) C3215_=_C3225( C3215 C3225 ) \nC3215_=_C3226( C3215 C3226 ) C3215_=_C3228( C3215 C3228 ) C3215_=_C3497( C3215 C3497 ) C3216_=_C3217( C3216 C3217 ) C3216_=_C3218( C3216 C3218 ) C3216_=_C3219( C3216 C3219 ) \nC3216_=_C3220( C3216 C3220 ) C3216_=_C3223( C3216 C3223 ) C3216_=_C3225( C3216 C3225 ) C3216_=_C3226( C3216 C3226 ) C3216_=_C3228( C3216 C3228 ) C3216_=_C3528( C3216 C3528 ) \nC3217_=_C3218( C3217 C3218 ) C3217_=_C3219( C3217 C3219 ) C3217_=_C3220( C3217 C3220 ) C3217_=_C3223( C3217 C3223 ) C3217_=_C3225( C3217 C3225 ) C3217_=_C3226( C3217 C3226 ) \nC3217_=_C3228( C3217 C3228 ) C3217_=_C3631( C3217 C3631 ) C3218_=_C3219( C3218 C3219 ) C3218_=_C3220( C3218 C3220 ) C3218_=_C3223( C3218 C3223 ) C3218_=_C3225( C3218 C3225 ) \nC3218_=_C3226( C3218 C3226 ) C3218_=_C3228( C3218 C3228 ) C3218_=_C3806( C3218 C3806 ) C3219_=_C3220( C3219 C3220 ) C3219_=_C3223( C3219 C3223 ) C3219_=_C3225( C3219 C3225 ) \nC3219_=_C3226( C3219 C3226 ) C3219_=_C3228( C3219 C3228 ) C3219_=_C3830( C3219 C3830 ) C3219_=_C3836( C3219 C3836 ) C3220_=_C3223( C3220 C3223 ) C3220_=_C3225( C3220 C3225 ) \nC3220_=_C3226( C3220 C3226 ) C3220_=_C3228( C3220 C3228 ) C3220_=_C3722( C3220 C3722 ) C3220_=_C3884( C3220 C3884 ) C3223_=_C3225( C3223 C3225 ) C3223_=_C3226( C3223 C3226 ) \nC3223_=_C3228( C3223 C3228 ) C3223_=_C4007( C3223 C4007 ) C3225_=_C3226( C3225 C3226 ) C3225_=_C3228( C3225 C3228 ) C3225_=_C3549( C3225 C3549 ) C3225_=_C3677( C3225 C3677 ) \nC3225_=_C3792( C3225 C3792 ) C3225_=_C3945( C3225 C3945 ) C3225_=_C4067( C3225 C4067 ) C3226_=_C3228( C3226 C3228 ) C3226_=_C3251( C3226 C3251 ) C3226_=_C3389( C3226 C3389 ) \nC3226_=_C3933( C3226 C3933 ) C3228_=_C4121( C3228 C4121 ) C3235_=_C3236( C3235 C3236 ) C3235_=_C3239( C3235 C3239 ) C3235_=_C3245( C3235 C3245 ) C3235_=_C3383( C3235 C3383 ) \nC3235_=_C3517( C3235 C3517 ) C3235_=_C3608( C3235 C3608 ) C3235_=_C3609( C3235 C3609 ) C3235_=_C3610( C3235 C3610 ) C3235_=_C3611( C3235 C3611 ) C3235_=_C3612( C3235 C3612 ) \nC3235_=_C3614( C3235 C3614 ) C3236_=_C3239( C3236 C3239 ) C3236_=_C3518( C3236 C3518 ) C3236_=_C3654( C3236 C3654 ) C3236_=_C3656( C3236 C3656 ) C3236_=_C3657( C3236 C3657 ) \nC3236_=_C3658( C3236 C3658 ) C3236_=_C3659( C3236 C3659 ) C3236_=_C3660( C3236 C3660 ) C3239_=_C3248( C3239 C3248 ) C3239_=_C3426( C3239 C3426 ) C3239_=_C3497( C3239 C3497 ) \nC3239_=_C3597( C3239 C3597 ) C3239_=_C3642( C3239 C3642 ) C3239_=_C3757( C3239 C3757 ) C3239_=_C3823( C3239 C3823 ) C3239_=_C3830( C3239 C3830 ) C3239_=_C3849( C3239 C3849 ) \nC3239_=_C3850( C3239 C3850 ) C3243_=_C3245( C3243 C3245 ) C3243_=_C3246( C3243 C3246 ) C3243_=_C3247( C3243 C3247 ) C3243_=_C3248( C3243 C3248 ) C3243_=_C3249( C3243 C3249 ) \nC3243_=_C3251( C3243 C3251 ) C3243_=_C3252( C3243 C3252 ) C3243_=_C3253( C3243 C3253 ) C3243_=_C3254( C3243 C3254 ) C3243_=_C3268( C3243 C3268 ) C3243_=_C3284( C3243 C3284 ) \nC3243_=_C3285( C3243 C3285 ) C3243_=_C3291( C3243 C3291 ) C3243_=_C3292( C3243 C3292 ) C3243_=_C3293( C3243 C3293 ) C3243_=_C3294( C3243 C3294 ) C3243_=_C3295( C3243 C3295 ) \nC3245_=_C3246( C3245 C3246 ) C3245_=_C3247( C3245 C3247 ) C3245_=_C3248( C3245 C3248 ) C3245_=_C3249( C3245 C3249 ) C3245_=_C3251( C3245 C3251 ) C3245_=_C3252( C3245 C3252 ) \nC3245_=_C3253( C3245 C3253 ) C3245_=_C3254( C3245 C3254 ) C3245_=_C3383( C3245 C3383 ) C3245_=_C3517( C3245 C3517 ) C3245_=_C3608( C3245 C3608 ) C3245_=_C3609( C3245 C3609 ) \nC3245_=_C3610( C3245 C3610 ) C3245_=_C3611( C3245 C3611 ) C3245_=_C3612( C3245 C3612 ) C3245_=_C3614( C3245 C3614 ) C3246_=_C3247( C3246 C3247 ) C3246_=_C3248( C3246 C3248 ) \nC3246_=_C3249( C3246 C3249 ) C3246_=_C3251( C3246 C3251 ) C3246_=_C3252( C3246 C3252 ) C3246_=_C3253( C3246 C3253 ) C3246_=_C3254( C3246 C3254 ) C3246_=_C3435( C3246 C3435 ) \nC3246_=_C3458( C3246 C3458 ) C3246_=_C3506( C3246 C3506 ) C3246_=_C3615( C3246 C3615 ) C3246_=_C3661( C3246 C3661 ) C3246_=_C3676( C3246 C3676 ) C3246_=_C3677( C3246 C3677 ) \nC3246_=_C3678( C3246 C3678 ) C3247_=_C3248( C3247 C3248 ) C3247_=_C3249( C3247 C3249 ) C3247_=_C3251( C3247 C3251 ) C3247_=_C3252( C3247 C3252 ) C3247_=_C3253( C3247 C3253 ) \nC3247_=_C3254( C3247 C3254 ) C3247_=_C3274( C3247 C3274 ) C3247_=_C3333( C3247 C3333 ) C3247_=_C3449( C3247 C3449 ) C3247_=_C3587( C3247 C3587 ) C3247_=_C3838( C3247 C3838 ) \nC3247_=_C3839( C3247 C3839 ) C3248_=_C3249( C3248 C3249 ) C3248_=_C3251( C3248 C3251 ) C3248_=_C3252( C3248 C3252 ) C3248_=_C3253( C3248 C3253 ) C3248_=_C3254( C3248 C3254 ) \nC3248_=_C3426( C3248 C3426 ) C3248_=_C3497( C3248 C3497 ) C3248_=_C3597( C3248 C3597 ) C3248_=_C3642( C3248 C3642 ) C3248_=_C3757( C3248 C3757 ) C3248_=_C3823( C3248 C3823 ) \nC3248_=_C3830( C3248 C3830 ) C3248_=_C3849( C3248 C3849 ) C3248_=_C3850( C3248 C3850 ) C3249_=_C3251( C3249 C3251 ) C3249_=_C3252( C3249 C3252 ) C3249_=_C3253( C3249 C3253 ) \nC3249_=_C3254( C3249 C3254 ) C3249_=_C3721( C3249 C3721 ) C3249_=_C3875( C3249 C3875 ) C3251_=_C3252( C3251 C3252 ) C3251_=_C3253( C3251 C3253 ) C3251_=_C3254( C3251 C3254 ) \nC3251_=_C3389( C3251 C3389 ) C3251_=_C3933( C3251 C3933 ) C3252_=_C3253( C3252 C3253 ) C3252_=_C3254( C3252 C3254 ) C3252_=_C3537( C3252 C3537 ) C3252_=_C3705( C3252 C3705 ) \nC3252_=_C3783( C3252 C3783 ) C3252_=_C3894( C3252 C3894 ) C3252_=_C4016( C3252 C4016 ) C3252_=_C4034( C3252 C4034 ) C3252_=_C4063( C3252 C4063 ) C3253_=_C3254( C3253 C3254 ) \nC3253_=_C3391( C3253 C3391 ) C3253_=_C3935( C3253 C3935 ) C3257_=_C3263( C3257 C3263 ) C3257_=_C3436( C3257 C3436 ) C3257_=_C3698( C3257 C3698 ) C3257_=_C3699( C3257 C3699 ) \nC3257_=_C3701( C3257 C3701 ) C3257_=_C3702( C3257 C3702 ) C3257_=_C3704( C3257 C3704 ) C3257_=_C3705( C3257 C3705 ) C3257_=_C3706( C3257 C3706 ) C3257_=_C3707( C3257 C3707 ) \nC3257_=_C3708( C3257 C3708 ) C3257_=_C3709( C3257 C3709 ) C3257_=_C3710( C3257 C3710 ) C3263_=_C3307( C3263 C3307 ) C3263_=_C3706( C3263 C3706 ) C3263_=_C3773( C3263 C3773 ) \nC3263_=_C3784( C3263 C3784 ) C3263_=_C3794( C3263 C3794 ) C3263_=_C3820( C3263 C3820 ) C3263_=_C3853( C3263 C3853 ) C3263_=_C3895( C3263 C3895 ) C3263_=_C3923( C3263 C3923 ) \nC3263_=_C4093( C3263 C4093 ) C3263_=_C4094( C3263 C4094 ) C3263_=_C4095( C3263 C4095 ) C3268_=_C3274( C3268 C3274 ) C3268_=_C3284( C3268 C3284 ) C3268_=_C3285( C3268 C3285 ) \nC3268_=_C3291( C3268 C3291 ) C3268_=_C3292( C3268 C3292 ) C3268_=_C3293( C3268 C3293 ) C3268_=_C3294( C3268 C3294 ) C3268_=_C3295( C3268 C3295 ) C3274_=_C3333( C3274 C3333 ) \nC3274_=_C3449( C3274 C3449 ) C3274_=_C3587( C3274 C3587 ) C3274_=_C3838( C3274 C3838 ) C3274_=_C3839( C3274 C3839 ) C3284_=_C3285( C3284 C3285 ) C3284_=_C3291( C3284 C3291 ) \nC3284_=_C3292( C3284 C3292 ) C3284_=_C3293( C3284 C3293 ) C3284_=_C3294( C3284 C3294 ) C3284_=_C3295( C3284 C3295 ) C3284_=_C3333( C3284 C3333 ) C3285_=_C3291( C3285 C3291 ) \nC3285_=_C3292( C3285 C3292 ) C3285_=_C3293( C3285 C3293 ) C3285_=_C3294( C3285 C3294 ) C3285_=_C3295( C3285 C3295 ) C3285_=_C3587( C3285 C3587 ) C3291_=_C3292( C3291 C3292 ) \nC3291_=_C3293(</w:t>
      </w:r>
    </w:p>
    <w:p>
      <w:pPr>
        <w:pStyle w:val="PreformattedText"/>
        <w:bidi w:val="0"/>
        <w:spacing w:before="0" w:after="0"/>
        <w:jc w:val="left"/>
        <w:rPr/>
      </w:pPr>
      <w:r>
        <w:rPr/>
        <w:t xml:space="preserve"> </w:t>
      </w:r>
      <w:r>
        <w:rPr/>
        <w:t>C3291 C3293 ) C3291_=_C3294( C3291 C3294 ) C3291_=_C3295( C3291 C3295 ) C3291_=_C3838( C3291 C3838 ) C3291_=_C3953( C3291 C3953 ) C3292_=_C3293( C3292 C3293 ) \nC3292_=_C3294( C3292 C3294 ) C3292_=_C3295( C3292 C3295 ) C3292_=_C3535( C3292 C3535 ) C3292_=_C3944( C3292 C3944 ) C3293_=_C3294( C3293 C3294 ) C3293_=_C3295( C3293 C3295 ) \nC3293_=_C3707( C3293 C3707 ) C3293_=_C3839( C3293 C3839 ) C3293_=_C4093( C3293 C4093 ) C3294_=_C3295( C3294 C3295 ) C3294_=_C3948( C3294 C3948 ) C3295_=_C3708( C3295 C3708 ) \nC3295_=_C3949( C3295 C3949 ) C3295_=_C4094( C3295 C4094 ) C3297_=_C3298( C3297 C3298 ) C3297_=_C3301( C3297 C3301 ) C3297_=_C3302( C3297 C3302 ) C3297_=_C3305( C3297 C3305 ) \nC3297_=_C3307( C3297 C3307 ) C3297_=_C3439( C3297 C3439 ) C3297_=_C3730( C3297 C3730 ) C3297_=_C3778( C3297 C3778 ) C3297_=_C3780( C3297 C3780 ) C3297_=_C3782( C3297 C3782 ) \nC3297_=_C3783( C3297 C3783 ) C3297_=_C3784( C3297 C3784 ) C3297_=_C3785( C3297 C3785 ) C3298_=_C3301( C3298 C3301 ) C3298_=_C3302( C3298 C3302 ) C3298_=_C3305( C3298 C3305 ) \nC3298_=_C3307( C3298 C3307 ) C3298_=_C3640( C3298 C3640 ) C3298_=_C3685( C3298 C3685 ) C3298_=_C3786( C3298 C3786 ) C3298_=_C3787( C3298 C3787 ) C3298_=_C3792( C3298 C3792 ) \nC3298_=_C3793( C3298 C3793 ) C3298_=_C3794( C3298 C3794 ) C3298_=_C3796( C3298 C3796 ) C3301_=_C3302( C3301 C3302 ) C3301_=_C3305( C3301 C3305 ) C3301_=_C3307( C3301 C3307 ) \nC3301_=_C3401( C3301 C3401 ) C3301_=_C3599( C3301 C3599 ) C3301_=_C3816( C3301 C3816 ) C3301_=_C3890( C3301 C3890 ) C3301_=_C3893( C3301 C3893 ) C3301_=_C3894( C3301 C3894 ) \nC3301_=_C3895( C3301 C3895 ) C3301_=_C3896( C3301 C3896 ) C3302_=_C3305( C3302 C3305 ) C3302_=_C3307( C3302 C3307 ) C3302_=_C3817( C3302 C3817 ) C3302_=_C3908( C3302 C3908 ) \nC3302_=_C3919( C3302 C3919 ) C3302_=_C3922( C3302 C3922 ) C3302_=_C3923( C3302 C3923 ) C3302_=_C3924( C3302 C3924 ) C3302_=_C3925( C3302 C3925 ) C3305_=_C3307( C3305 C3307 ) \nC3305_=_C3404( C3305 C3404 ) C3305_=_C3953( C3305 C3953 ) C3305_=_C3973( C3305 C3973 ) C3305_=_C3983( C3305 C3983 ) C3305_=_C4013( C3305 C4013 ) C3305_=_C4014( C3305 C4014 ) \nC3305_=_C4015( C3305 C4015 ) C3305_=_C4016( C3305 C4016 ) C3305_=_C4017( C3305 C4017 ) C3305_=_C4018( C3305 C4018 ) C3307_=_C3706( C3307 C3706 ) C3307_=_C3773( C3307 C3773 ) \nC3307_=_C3784( C3307 C3784 ) C3307_=_C3794( C3307 C3794 ) C3307_=_C3820( C3307 C3820 ) C3307_=_C3853( C3307 C3853 ) C3307_=_C3895( C3307 C3895 ) C3307_=_C3923( C3307 C3923 ) \nC3307_=_C4093( C3307 C4093 ) C3307_=_C4094( C3307 C4094 ) C3307_=_C4095( C3307 C4095 ) C3325_=_C3328( C3325 C3328 ) C3325_=_C3427( C3325 C3427 ) C3325_=_C3631( C3325 C3631 ) \nC3325_=_C3931( C3325 C3931 ) C3325_=_C3933( C3325 C3933 ) C3325_=_C3935( C3325 C3935 ) C3328_=_C3365( C3328 C3365 ) C3328_=_C3453( C3328 C3453 ) C3328_=_C3483( C3328 C3483 ) \nC3328_=_C3733( C3328 C3733 ) C3328_=_C3843( C3328 C3843 ) C3328_=_C3897( C3328 C3897 ) C3328_=_C3960( C3328 C3960 ) C3328_=_C3984( C3328 C3984 ) C3328_=_C4019( C3328 C4019 ) \nC3328_=_C4026( C3328 C4026 ) C3328_=_C4027( C3328 C4027 ) C3328_=_C4028( C3328 C4028 ) C3328_=_C4029( C3328 C4029 ) C3333_=_C3449( C3333 C3449 ) C3333_=_C3587( C3333 C3587 ) \nC3333_=_C3838( C3333 C3838 ) C3333_=_C3839( C3333 C3839 ) C3365_=_C3453( C3365 C3453 ) C3365_=_C3483( C3365 C3483 ) C3365_=_C3733( C3365 C3733 ) C3365_=_C3843( C3365 C3843 ) \nC3365_=_C3897( C3365 C3897 ) C3365_=_C3960( C3365 C3960 ) C3365_=_C3984( C3365 C3984 ) C3365_=_C4019( C3365 C4019 ) C3365_=_C4026( C3365 C4026 ) C3365_=_C4027( C3365 C4027 ) \nC3365_=_C4028( C3365 C4028 ) C3365_=_C4029( C3365 C4029 ) C3371_=_C3433( C3371 C3433 ) C3371_=_C3527( C3371 C3527 ) C3371_=_C3528( C3371 C3528 ) C3371_=_C3529( C3371 C3529 ) \nC3371_=_C3531( C3371 C3531 ) C3371_=_C3533( C3371 C3533 ) C3371_=_C3534( C3371 C3534 ) C3371_=_C3535( C3371 C3535 ) C3371_=_C3536( C3371 C3536 ) C3371_=_C3537( C3371 C3537 ) \nC3371_=_C3538( C3371 C3538 ) C3382_=_C3383( C3382 C3383 ) C3382_=_C3384( C3382 C3384 ) C3382_=_C3387( C3382 C3387 ) C3382_=_C3388( C3382 C3388 ) C3382_=_C3389( C3382 C3389 ) \nC3382_=_C3390( C3382 C3390 ) C3382_=_C3391( C3382 C3391 ) C3382_=_C3392( C3382 C3392 ) C3383_=_C3384( C3383 C3384 ) C3383_=_C3387( C3383 C3387 ) C3383_=_C3388( C3383 C3388 ) \nC3383_=_C3389( C3383 C3389 ) C3383_=_C3390( C3383 C3390 ) C3383_=_C3391( C3383 C3391 ) C3383_=_C3392( C3383 C3392 ) C3383_=_C3517( C3383 C3517 ) C3383_=_C3608( C3383 C3608 ) \nC3383_=_C3609( C3383 C3609 ) C3383_=_C3610( C3383 C3610 ) C3383_=_C3611( C3383 C3611 ) C3383_=_C3612( C3383 C3612 ) C3383_=_C3614( C3383 C3614 ) C3384_=_C3387( C3384 C3387 ) \nC3384_=_C3388( C3384 C3388 ) C3384_=_C3389( C3384 C3389 ) C3384_=_C3390( C3384 C3390 ) C3384_=_C3391( C3384 C3391 ) C3384_=_C3392( C3384 C3392 ) C3384_=_C3533( C3384 C3533 ) \nC3384_=_C3608( C3384 C3608 ) C3384_=_C3861( C3384 C3861 ) C3384_=_C3866( C3384 C3866 ) C3387_=_C3388( C3387 C3388 ) C3387_=_C3389( C3387 C3389 ) C3387_=_C3390( C3387 C3390 ) \nC3387_=_C3391( C3387 C3391 ) C3387_=_C3392( C3387 C3392 ) C3387_=_C3610( C3387 C3610 ) C3387_=_C3936( C3387 C3936 ) C3387_=_C3973( C3387 C3973 ) C3387_=_C3976( C3387 C3976 ) \nC3388_=_C3389( C3388 C3389 ) C3388_=_C3390( C3388 C3390 ) C3388_=_C3391( C3388 C3391 ) C3388_=_C3392( C3388 C3392 ) C3388_=_C3611( C3388 C3611 ) C3388_=_C3937( C3388 C3937 ) \nC3388_=_C4003( C3388 C4003 ) C3389_=_C3390( C3389 C3390 ) C3389_=_C3391( C3389 C3391 ) C3389_=_C3392( C3389 C3392 ) C3389_=_C3933( C3389 C3933 ) C3390_=_C3391( C3390 C3391 ) \nC3390_=_C3392( C3390 C3392 ) C3390_=_C3485( C3390 C3485 ) C3390_=_C3806( C3390 C3806 ) C3390_=_C3836( C3390 C3836 ) C3390_=_C3866( C3390 C3866 ) C3390_=_C3871( C3390 C3871 ) \nC3390_=_C3941( C3390 C3941 ) C3390_=_C3976( C3390 C3976 ) C3390_=_C3987( C3390 C3987 ) C3390_=_C4003( C3390 C4003 ) C3390_=_C4075( C3390 C4075 ) C3390_=_C4111( C3390 C4111 ) \nC3390_=_C4112( C3390 C4112 ) C3391_=_C3392( C3391 C3392 ) C3391_=_C3935( C3391 C3935 ) C3392_=_C3553( C3392 C3553 ) C3392_=_C3614( C3392 C3614 ) C3392_=_C3943( C3392 C3943 ) \nC3392_=_C4061( C3392 C4061 ) C3392_=_C4112( C3392 C4112 ) C3399_=_C3400( C3399 C3400 ) C3399_=_C3401( C3399 C3401 ) C3399_=_C3404( C3399 C3404 ) C3399_=_C3405( C3399 C3405 ) \nC3399_=_C3557( C3399 C3557 ) C3399_=_C3638( C3399 C3638 ) C3399_=_C3720( C3399 C3720 ) C3399_=_C3721( C3399 C3721 ) C3399_=_C3722( C3399 C3722 ) C3399_=_C3723( C3399 C3723 ) \nC3399_=_C3725( C3399 C3725 ) C3399_=_C3726( C3399 C3726 ) C3399_=_C3728( C3399 C3728 ) C3399_=_C3729( C3399 C3729 ) C3400_=_C3401( C3400 C3401 ) C3400_=_C3404( C3400 C3404 ) \nC3400_=_C3405( C3400 C3405 ) C3400_=_C3438( C3400 C3438 ) C3400_=_C3459( C3400 C3459 ) C3400_=_C3558( C3400 C3558 ) C3400_=_C3617( C3400 C3617 ) C3400_=_C3639( C3400 C3639 ) \nC3400_=_C3720( C3400 C3720 ) C3400_=_C3748( C3400 C3748 ) C3400_=_C3750( C3400 C3750 ) C3400_=_C3752( C3400 C3752 ) C3400_=_C3753( C3400 C3753 ) C3400_=_C3754( C3400 C3754 ) \nC3401_=_C3404( C3401 C3404 ) C3401_=_C3405( C3401 C3405 ) C3401_=_C3599( C3401 C3599 ) C3401_=_C3816( C3401 C3816 ) C3401_=_C3890( C3401 C3890 ) C3401_=_C3893( C3401 C3893 ) \nC3401_=_C3894( C3401 C3894 ) C3401_=_C3895( C3401 C3895 ) C3401_=_C3896( C3401 C3896 ) C3404_=_C3405( C3404 C3405 ) C3404_=_C3953( C3404 C3953 ) C3404_=_C3973( C3404 C3973 ) \nC3404_=_C3983( C3404 C3983 ) C3404_=_C4013( C3404 C4013 ) C3404_=_C4014( C3404 C4014 ) C3404_=_C4015( C3404 C4015 ) C3404_=_C4016( C3404 C4016 ) C3404_=_C4017( C3404 C4017 ) \nC3404_=_C4018( C3404 C4018 ) C3405_=_C3622( C3405 C3622 ) C3405_=_C3743( C3405 C3743 ) C3405_=_C3893( C3405 C3893 ) C3405_=_C4007( C3405 C4007 ) C3405_=_C4013( C3405 C4013 ) \nC3405_=_C4037( C3405 C4037 ) C3405_=_C4062( C3405 C4062 ) C3405_=_C4063( C3405 C4063 ) C3405_=_C4065( C3405 C4065 ) C3426_=_C3427( C3426 C3427 ) C3426_=_C3497( C3426 C3497 ) \nC3426_=_C3597( C3426 C3597 ) C3426_=_C3642( C3426 C3642 ) C3426_=_C3757( C3426 C3757 ) C3426_=_C3823( C3426 C3823 ) C3426_=_C3830( C3426 C3830 ) C3426_=_C3849( C3426 C3849 ) \nC3426_=_C3850( C3426 C3850 ) C3427_=_C3631( C3427 C3631 ) C3427_=_C3931( C3427 C3931 ) C3427_=_C3933( C3427 C3933 ) C3427_=_C3935( C3427 C3935 ) C3432_=_C3433( C3432 C3433 ) \nC3432_=_C3435( C3432 C3435 ) C3432_=_C3436( C3432 C3436 ) C3432_=_C3438( C3432 C3438 ) C3432_=_C3439( C3432 C3439 ) C3432_=_C3440( C3432 C3440 ) C3432_=_C3457( C3432 C3457 ) \nC3432_=_C3458( C3432 C3458 ) C3432_=_C3459( C3432 C3459 ) C3432_=_C3460( C3432 C3460 ) C3432_=_C3461( C3432 C3461 ) C3432_=_C3466( C3432 C3466 ) C3433_=_C3435( C3433 C3435 ) \nC3433_=_C3436( C3433 C3436 ) C3433_=_C3438( C3433 C3438 ) C3433_=_C3439( C3433 C3439 ) C3433_=_C3440( C3433 C3440 ) C3433_=_C3527( C3433 C3527 ) C3433_=_C3528( C3433 C3528 ) \nC3433_=_C3529( C3433 C3529 ) C3433_=_C3531( C3433 C3531 ) C3433_=_C3533( C3433 C3533 ) C3433_=_C3534( C3433 C3534 ) C3433_=_C3535( C3433 C3535 ) C3433_=_C3536( C3433 C3536 ) \nC3433_=_C3537( C3433 C3537 ) C3433_=_C3538( C3433 C3538 ) C3435_=_C3436( C3435 C3436 ) C3435_=_C3438( C3435 C3438 ) C3435_=_C3439( C3435 C3439 ) C3435_=_C3440( C3435 C3440 ) \nC3435_=_C3458( C3435 C3458 ) C3435_=_C3506( C3435 C3506 ) C3435_=_C3615( C3435 C3615 ) C3435_=_C3661( C3435 C3661 ) C3435_=_C3676( C3435 C3676 ) C3435_=_C3677( C3435 C3677 ) \nC3435_=_C3678( C3435 C3678 ) C3436_=_C3438( C3436 C3438 ) C3436_=_C3439( C3436 C3439 ) C3436_=_C3440( C3436 C3440 ) C3436_=_C3698( C3436 C3698 ) C3436_=_C3699( C3436 C3699 ) \nC3436_=_C3701( C3436 C3701 ) C3436_=_C3702( C3436 C3702 ) C3436_=_C3704( C3436 C3704 ) C3436_=_C3705( C3436 C3705 ) C3436_=_C3706( C3436 C3706 ) C3436_=_C3707( C3436 C3707 ) \nC3436_=_C3708( C3436 C3708 ) C3436_=_C3709( C3436 C3709 ) C3436_=_C3710( C3436 C3710 ) C3438_=_C3439( C3438 C3439 ) C3438_=_C3440( C3438 C3440 ) C3438_=_C3459( C3438 C3459 ) \nC3438_=_C3558( C3438 C3558 ) C3438_=_C3617( C3438 C3617 ) C3438_=_C3639( C3438 C3639 ) C3438_=_C3720( C3438 C3720 ) C3438_=_C3748( C3438 C3748 ) C3438_=_C3750( C3438 C3750 ) \nC3438_=_C3752( C3438 C3752 ) C3438_=_C3753( C3438 C3753 ) C3438_=_C3754(</w:t>
      </w:r>
    </w:p>
    <w:p>
      <w:pPr>
        <w:pStyle w:val="PreformattedText"/>
        <w:bidi w:val="0"/>
        <w:spacing w:before="0" w:after="0"/>
        <w:jc w:val="left"/>
        <w:rPr/>
      </w:pPr>
      <w:r>
        <w:rPr/>
        <w:t xml:space="preserve"> </w:t>
      </w:r>
      <w:r>
        <w:rPr/>
        <w:t>C3438 C3754 ) C3439_=_C3440( C3439 C3440 ) C3439_=_C3730( C3439 C3730 ) C3439_=_C3778( C3439 C3778 ) \nC3439_=_C3780( C3439 C3780 ) C3439_=_C3782( C3439 C3782 ) C3439_=_C3783( C3439 C3783 ) C3439_=_C3784( C3439 C3784 ) C3439_=_C3785( C3439 C3785 ) C3440_=_C3536( C3440 C3536 ) \nC3440_=_C3704( C3440 C3704 ) C3440_=_C3716( C3440 C3716 ) C3440_=_C3734( C3440 C3734 ) C3440_=_C3760( C3440 C3760 ) C3440_=_C3782( C3440 C3782 ) C3440_=_C4033( C3440 C4033 ) \nC3440_=_C4034( C3440 C4034 ) C3440_=_C4035( C3440 C4035 ) C3449_=_C3453( C3449 C3453 ) C3449_=_C3455( C3449 C3455 ) C3449_=_C3587( C3449 C3587 ) C3449_=_C3838( C3449 C3838 ) \nC3449_=_C3839( C3449 C3839 ) C3453_=_C3455( C3453 C3455 ) C3453_=_C3483( C3453 C3483 ) C3453_=_C3733( C3453 C3733 ) C3453_=_C3843( C3453 C3843 ) C3453_=_C3897( C3453 C3897 ) \nC3453_=_C3960( C3453 C3960 ) C3453_=_C3984( C3453 C3984 ) C3453_=_C4019( C3453 C4019 ) C3453_=_C4026( C3453 C4026 ) C3453_=_C4027( C3453 C4027 ) C3453_=_C4028( C3453 C4028 ) \nC3453_=_C4029( C3453 C4029 ) C3455_=_C3580( C3455 C3580 ) C3455_=_C3626( C3455 C3626 ) C3455_=_C3693( C3455 C3693 ) C3455_=_C3845( C3455 C3845 ) C3455_=_C3962( C3455 C3962 ) \nC3455_=_C4021( C3455 C4021 ) C3455_=_C4067( C3455 C4067 ) C3455_=_C4069( C3455 C4069 ) C3455_=_C4084( C3455 C4084 ) C3455_=_C4098( C3455 C4098 ) C3455_=_C4099( C3455 C4099 ) \nC3455_=_C4100( C3455 C4100 ) C3457_=_C3458( C3457 C3458 ) C3457_=_C3459( C3457 C3459 ) C3457_=_C3460( C3457 C3460 ) C3457_=_C3461( C3457 C3461 ) C3457_=_C3466( C3457 C3466 ) \nC3457_=_C3615( C3457 C3615 ) C3457_=_C3617( C3457 C3617 ) C3457_=_C3622( C3457 C3622 ) C3457_=_C3626( C3457 C3626 ) C3458_=_C3459( C3458 C3459 ) C3458_=_C3460( C3458 C3460 ) \nC3458_=_C3461( C3458 C3461 ) C3458_=_C3466( C3458 C3466 ) C3458_=_C3506( C3458 C3506 ) C3458_=_C3615( C3458 C3615 ) C3458_=_C3661( C3458 C3661 ) C3458_=_C3676( C3458 C3676 ) \nC3458_=_C3677( C3458 C3677 ) C3458_=_C3678( C3458 C3678 ) C3459_=_C3460( C3459 C3460 ) C3459_=_C3461( C3459 C3461 ) C3459_=_C3466( C3459 C3466 ) C3459_=_C3558( C3459 C3558 ) \nC3459_=_C3617( C3459 C3617 ) C3459_=_C3639( C3459 C3639 ) C3459_=_C3720( C3459 C3720 ) C3459_=_C3748( C3459 C3748 ) C3459_=_C3750( C3459 C3750 ) C3459_=_C3752( C3459 C3752 ) \nC3459_=_C3753( C3459 C3753 ) C3459_=_C3754( C3459 C3754 ) C3460_=_C3461( C3460 C3461 ) C3460_=_C3466( C3460 C3466 ) C3460_=_C3699( C3460 C3699 ) C3460_=_C3770( C3460 C3770 ) \nC3460_=_C3773( C3460 C3773 ) C3461_=_C3466( C3461 C3466 ) C3461_=_C3904( C3461 C3904 ) C3466_=_C3678( C3466 C3678 ) C3466_=_C3753( C3466 C3753 ) C3483_=_C3485( C3483 C3485 ) \nC3483_=_C3489( C3483 C3489 ) C3483_=_C3733( C3483 C3733 ) C3483_=_C3843( C3483 C3843 ) C3483_=_C3897( C3483 C3897 ) C3483_=_C3960( C3483 C3960 ) C3483_=_C3984( C3483 C3984 ) \nC3483_=_C4019( C3483 C4019 ) C3483_=_C4026( C3483 C4026 ) C3483_=_C4027( C3483 C4027 ) C3483_=_C4028( C3483 C4028 ) C3483_=_C4029( C3483 C4029 ) C3485_=_C3489( C3485 C3489 ) \nC3485_=_C3806( C3485 C3806 ) C3485_=_C3836( C3485 C3836 ) C3485_=_C3866( C3485 C3866 ) C3485_=_C3871( C3485 C3871 ) C3485_=_C3941( C3485 C3941 ) C3485_=_C3976( C3485 C3976 ) \nC3485_=_C3987( C3485 C3987 ) C3485_=_C4003( C3485 C4003 ) C3485_=_C4075( C3485 C4075 ) C3485_=_C4111( C3485 C4111 ) C3485_=_C4112( C3485 C4112 ) C3489_=_C3650( C3489 C3650 ) \nC3489_=_C3829( C3489 C3829 ) C3489_=_C3929( C3489 C3929 ) C3489_=_C4091( C3489 C4091 ) C3489_=_C4117( C3489 C4117 ) C3489_=_C4121( C3489 C4121 ) C3489_=_C4123( C3489 C4123 ) \nC3497_=_C3597( C3497 C3597 ) C3497_=_C3642( C3497 C3642 ) C3497_=_C3757( C3497 C3757 ) C3497_=_C3823( C3497 C3823 ) C3497_=_C3830( C3497 C3830 ) C3497_=_C3849( C3497 C3849 ) \nC3497_=_C3850( C3497 C3850 ) C3506_=_C3615( C3506 C3615 ) C3506_=_C3661( C3506 C3661 ) C3506_=_C3676( C3506 C3676 ) C3506_=_C3677( C3506 C3677 ) C3506_=_C3678( C3506 C3678 ) \nC3517_=_C3518( C3517 C3518 ) C3517_=_C3523( C3517 C3523 ) C3517_=_C3608( C3517 C3608 ) C3517_=_C3609( C3517 C3609 ) C3517_=_C3610( C3517 C3610 ) C3517_=_C3611( C3517 C3611 ) \nC3517_=_C3612( C3517 C3612 ) C3517_=_C3614( C3517 C3614 ) C3518_=_C3523( C3518 C3523 ) C3518_=_C3654( C3518 C3654 ) C3518_=_C3656( C3518 C3656 ) C3518_=_C3657( C3518 C3657 ) \nC3518_=_C3658( C3518 C3658 ) C3518_=_C3659( C3518 C3659 ) C3518_=_C3660( C3518 C3660 ) C3523_=_C3548( C3523 C3548 ) C3523_=_C3646( C3523 C3646 ) C3523_=_C3667( C3523 C3667 ) \nC3523_=_C3819( C3523 C3819 ) C3523_=_C3968( C3523 C3968 ) C3523_=_C3980( C3523 C3980 ) C3523_=_C3995( C3523 C3995 ) C3523_=_C4060( C3523 C4060 ) C3523_=_C4061( C3523 C4061 ) \nC3527_=_C3528( C3527 C3528 ) C3527_=_C3529( C3527 C3529 ) C3527_=_C3531( C3527 C3531 ) C3527_=_C3533( C3527 C3533 ) C3527_=_C3534( C3527 C3534 ) C3527_=_C3535( C3527 C3535 ) \nC3527_=_C3536( C3527 C3536 ) C3527_=_C3537( C3527 C3537 ) C3527_=_C3538( C3527 C3538 ) C3527_=_C3557( C3527 C3557 ) C3527_=_C3558( C3527 C3558 ) C3528_=_C3529( C3528 C3529 ) \nC3528_=_C3531( C3528 C3531 ) C3528_=_C3533( C3528 C3533 ) C3528_=_C3534( C3528 C3534 ) C3528_=_C3535( C3528 C3535 ) C3528_=_C3536( C3528 C3536 ) C3528_=_C3537( C3528 C3537 ) \nC3528_=_C3538( C3528 C3538 ) C3529_=_C3531( C3529 C3531 ) C3529_=_C3533( C3529 C3533 ) C3529_=_C3534( C3529 C3534 ) C3529_=_C3535( C3529 C3535 ) C3529_=_C3536( C3529 C3536 ) \nC3529_=_C3537( C3529 C3537 ) C3529_=_C3538( C3529 C3538 ) C3531_=_C3533( C3531 C3533 ) C3531_=_C3534( C3531 C3534 ) C3531_=_C3535( C3531 C3535 ) C3531_=_C3536( C3531 C3536 ) \nC3531_=_C3537( C3531 C3537 ) C3531_=_C3538( C3531 C3538 ) C3531_=_C3698( C3531 C3698 ) C3531_=_C3730( C3531 C3730 ) C3531_=_C3733( C3531 C3733 ) C3531_=_C3734( C3531 C3734 ) \nC3533_=_C3534( C3533 C3534 ) C3533_=_C3535( C3533 C3535 ) C3533_=_C3536( C3533 C3536 ) C3533_=_C3537( C3533 C3537 ) C3533_=_C3538( C3533 C3538 ) C3533_=_C3608( C3533 C3608 ) \nC3533_=_C3861( C3533 C3861 ) C3533_=_C3866( C3533 C3866 ) C3534_=_C3535( C3534 C3535 ) C3534_=_C3536( C3534 C3536 ) C3534_=_C3537( C3534 C3537 ) C3534_=_C3538( C3534 C3538 ) \nC3534_=_C3929( C3534 C3929 ) C3535_=_C3536( C3535 C3536 ) C3535_=_C3537( C3535 C3537 ) C3535_=_C3538( C3535 C3538 ) C3535_=_C3944( C3535 C3944 ) C3536_=_C3537( C3536 C3537 ) \nC3536_=_C3538( C3536 C3538 ) C3536_=_C3704( C3536 C3704 ) C3536_=_C3716( C3536 C3716 ) C3536_=_C3734( C3536 C3734 ) C3536_=_C3760( C3536 C3760 ) C3536_=_C3782( C3536 C3782 ) \nC3536_=_C4033( C3536 C4033 ) C3536_=_C4034( C3536 C4034 ) C3536_=_C4035( C3536 C4035 ) C3537_=_C3538( C3537 C3538 ) C3537_=_C3705( C3537 C3705 ) C3537_=_C3783( C3537 C3783 ) \nC3537_=_C3894( C3537 C3894 ) C3537_=_C4016( C3537 C4016 ) C3537_=_C4034( C3537 C4034 ) C3537_=_C4063( C3537 C4063 ) C3539_=_C3540( C3539 C3540 ) C3539_=_C3542( C3539 C3542 ) \nC3539_=_C3545( C3539 C3545 ) C3539_=_C3548( C3539 C3548 ) C3539_=_C3549( C3539 C3549 ) C3539_=_C3550( C3539 C3550 ) C3539_=_C3552( C3539 C3552 ) C3539_=_C3553( C3539 C3553 ) \nC3539_=_C3554( C3539 C3554 ) C3539_=_C3661( C3539 C3661 ) C3539_=_C3667( C3539 C3667 ) C3540_=_C3542( C3540 C3542 ) C3540_=_C3545( C3540 C3545 ) C3540_=_C3548( C3540 C3548 ) \nC3540_=_C3549( C3540 C3549 ) C3540_=_C3550( C3540 C3550 ) C3540_=_C3552( C3540 C3552 ) C3540_=_C3553( C3540 C3553 ) C3540_=_C3554( C3540 C3554 ) C3540_=_C3685( C3540 C3685 ) \nC3540_=_C3689( C3540 C3689 ) C3540_=_C3693( C3540 C3693 ) C3542_=_C3545( C3542 C3545 ) C3542_=_C3548( C3542 C3548 ) C3542_=_C3549( C3542 C3549 ) C3542_=_C3550( C3542 C3550 ) \nC3542_=_C3552( C3542 C3552 ) C3542_=_C3553( C3542 C3553 ) C3542_=_C3554( C3542 C3554 ) C3542_=_C3778( C3542 C3778 ) C3542_=_C3786( C3542 C3786 ) C3542_=_C3816( C3542 C3816 ) \nC3542_=_C3817( C3542 C3817 ) C3542_=_C3819( C3542 C3819 ) C3542_=_C3820( C3542 C3820 ) C3545_=_C3548( C3545 C3548 ) C3545_=_C3549( C3545 C3549 ) C3545_=_C3550( C3545 C3550 ) \nC3545_=_C3552( C3545 C3552 ) C3545_=_C3553( C3545 C3553 ) C3545_=_C3554( C3545 C3554 ) C3545_=_C3919( C3545 C3919 ) C3545_=_C3983( C3545 C3983 ) C3545_=_C3984( C3545 C3984 ) \nC3545_=_C3987( C3545 C3987 ) C3548_=_C3549( C3548 C3549 ) C3548_=_C3550( C3548 C3550 ) C3548_=_C3552( C3548 C3552 ) C3548_=_C3553( C3548 C3553 ) C3548_=_C3554( C3548 C3554 ) \nC3548_=_C3646( C3548 C3646 ) C3548_=_C3667( C3548 C3667 ) C3548_=_C3819( C3548 C3819 ) C3548_=_C3968( C3548 C3968 ) C3548_=_C3980( C3548 C3980 ) C3548_=_C3995( C3548 C3995 ) \nC3548_=_C4060( C3548 C4060 ) C3548_=_C4061( C3548 C4061 ) C3549_=_C3550( C3549 C3550 ) C3549_=_C3552( C3549 C3552 ) C3549_=_C3553( C3549 C3553 ) C3549_=_C3554( C3549 C3554 ) \nC3549_=_C3677( C3549 C3677 ) C3549_=_C3792( C3549 C3792 ) C3549_=_C3945( C3549 C3945 ) C3549_=_C4067( C3549 C4067 ) C3550_=_C3552( C3550 C3552 ) C3550_=_C3553( C3550 C3553 ) \nC3550_=_C3554( C3550 C3554 ) C3550_=_C3612( C3550 C3612 ) C3550_=_C3658( C3550 C3658 ) C3550_=_C3849( C3550 C3849 ) C3550_=_C3922( C3550 C3922 ) C3550_=_C4014( C3550 C4014 ) \nC3550_=_C4026( C3550 C4026 ) C3552_=_C3553( C3552 C3553 ) C3552_=_C3554( C3552 C3554 ) C3552_=_C3796( C3552 C3796 ) C3552_=_C3950( C3552 C3950 ) C3552_=_C4099( C3552 C4099 ) \nC3552_=_C4117( C3552 C4117 ) C3553_=_C3554( C3553 C3554 ) C3553_=_C3614( C3553 C3614 ) C3553_=_C3943( C3553 C3943 ) C3553_=_C4061( C3553 C4061 ) C3553_=_C4112( C3553 C4112 ) \nC3554_=_C3925( C3554 C3925 ) C3554_=_C4017( C3554 C4017 ) C3554_=_C4027( C3554 C4027 ) C3557_=_C3558( C3557 C3558 ) C3557_=_C3638( C3557 C3638 ) C3557_=_C3720( C3557 C3720 ) \nC3557_=_C3721( C3557 C3721 ) C3557_=_C3722( C3557 C3722 ) C3557_=_C3723( C3557 C3723 ) C3557_=_C3725( C3557 C3725 ) C3557_=_C3726( C3557 C3726 ) C3557_=_C3728( C3557 C3728 ) \nC3557_=_C3729( C3557 C3729 ) C3558_=_C3617( C3558 C3617 ) C3558_=_C3639( C3558 C3639 ) C3558_=_C3720( C3558 C3720 ) C3558_=_C3748( C3558 C3748 ) C3558_=_C3750( C3558 C3750 ) \nC3558_=_C3752( C3558 C3752 ) C3558_=_C3753( C3558 C3753 ) C3558_=_C3754( C3558 C3754 ) C3580_=_C3626( C3580 C3626 ) C3580_=_C3693( C3580 C3693 ) C3580_=_C3845( C3580 C3845 ) \nC3580_=_C3962( C3580 C3962 ) C3580_=_C4021( C3580 C4021 ) C3580_=_C4067( C3580 C4067 ) C3580_=_C4069( C3580 C4069 ) C3580_=_C4084(</w:t>
      </w:r>
    </w:p>
    <w:p>
      <w:pPr>
        <w:pStyle w:val="PreformattedText"/>
        <w:bidi w:val="0"/>
        <w:spacing w:before="0" w:after="0"/>
        <w:jc w:val="left"/>
        <w:rPr/>
      </w:pPr>
      <w:r>
        <w:rPr/>
        <w:t xml:space="preserve"> </w:t>
      </w:r>
      <w:r>
        <w:rPr/>
        <w:t>C3580 C4084 ) C3580_=_C4098( C3580 C4098 ) \nC3580_=_C4099( C3580 C4099 ) C3580_=_C4100( C3580 C4100 ) C3587_=_C3838( C3587 C3838 ) C3587_=_C3839( C3587 C3839 ) C3597_=_C3599( C3597 C3599 ) C3597_=_C3642( C3597 C3642 ) \nC3597_=_C3757( C3597 C3757 ) C3597_=_C3823( C3597 C3823 ) C3597_=_C3830( C3597 C3830 ) C3597_=_C3849( C3597 C3849 ) C3597_=_C3850( C3597 C3850 ) C3599_=_C3816( C3599 C3816 ) \nC3599_=_C3890( C3599 C3890 ) C3599_=_C3893( C3599 C3893 ) C3599_=_C3894( C3599 C3894 ) C3599_=_C3895( C3599 C3895 ) C3599_=_C3896( C3599 C3896 ) C3608_=_C3609( C3608 C3609 ) \nC3608_=_C3610( C3608 C3610 ) C3608_=_C3611( C3608 C3611 ) C3608_=_C3612( C3608 C3612 ) C3608_=_C3614( C3608 C3614 ) C3608_=_C3861( C3608 C3861 ) C3608_=_C3866( C3608 C3866 ) \nC3609_=_C3610( C3609 C3610 ) C3609_=_C3611( C3609 C3611 ) C3609_=_C3612( C3609 C3612 ) C3609_=_C3614( C3609 C3614 ) C3609_=_C3861( C3609 C3861 ) C3609_=_C3875( C3609 C3875 ) \nC3609_=_C3884( C3609 C3884 ) C3609_=_C3936( C3609 C3936 ) C3609_=_C3937( C3609 C3937 ) C3609_=_C3939( C3609 C3939 ) C3609_=_C3941( C3609 C3941 ) C3609_=_C3942( C3609 C3942 ) \nC3609_=_C3943( C3609 C3943 ) C3610_=_C3611( C3610 C3611 ) C3610_=_C3612( C3610 C3612 ) C3610_=_C3614( C3610 C3614 ) C3610_=_C3936( C3610 C3936 ) C3610_=_C3973( C3610 C3973 ) \nC3610_=_C3976( C3610 C3976 ) C3611_=_C3612( C3611 C3612 ) C3611_=_C3614( C3611 C3614 ) C3611_=_C3937( C3611 C3937 ) C3611_=_C4003( C3611 C4003 ) C3612_=_C3614( C3612 C3614 ) \nC3612_=_C3658( C3612 C3658 ) C3612_=_C3849( C3612 C3849 ) C3612_=_C3922( C3612 C3922 ) C3612_=_C4014( C3612 C4014 ) C3612_=_C4026( C3612 C4026 ) C3614_=_C3943( C3614 C3943 ) \nC3614_=_C4061( C3614 C4061 ) C3614_=_C4112( C3614 C4112 ) C3615_=_C3617( C3615 C3617 ) C3615_=_C3622( C3615 C3622 ) C3615_=_C3626( C3615 C3626 ) C3615_=_C3661( C3615 C3661 ) \nC3615_=_C3676( C3615 C3676 ) C3615_=_C3677( C3615 C3677 ) C3615_=_C3678( C3615 C3678 ) C3617_=_C3622( C3617 C3622 ) C3617_=_C3626( C3617 C3626 ) C3617_=_C3639( C3617 C3639 ) \nC3617_=_C3720( C3617 C3720 ) C3617_=_C3748( C3617 C3748 ) C3617_=_C3750( C3617 C3750 ) C3617_=_C3752( C3617 C3752 ) C3617_=_C3753( C3617 C3753 ) C3617_=_C3754( C3617 C3754 ) \nC3622_=_C3626( C3622 C3626 ) C3622_=_C3743( C3622 C3743 ) C3622_=_C3893( C3622 C3893 ) C3622_=_C4007( C3622 C4007 ) C3622_=_C4013( C3622 C4013 ) C3622_=_C4037( C3622 C4037 ) \nC3622_=_C4062( C3622 C4062 ) C3622_=_C4063( C3622 C4063 ) C3622_=_C4065( C3622 C4065 ) C3626_=_C3693( C3626 C3693 ) C3626_=_C3845( C3626 C3845 ) C3626_=_C3962( C3626 C3962 ) \nC3626_=_C4021( C3626 C4021 ) C3626_=_C4067( C3626 C4067 ) C3626_=_C4069( C3626 C4069 ) C3626_=_C4084( C3626 C4084 ) C3626_=_C4098( C3626 C4098 ) C3626_=_C4099( C3626 C4099 ) \nC3626_=_C4100( C3626 C4100 ) C3631_=_C3931( C3631 C3931 ) C3631_=_C3933( C3631 C3933 ) C3631_=_C3935( C3631 C3935 ) C3638_=_C3639( C3638 C3639 ) C3638_=_C3640( C3638 C3640 ) \nC3638_=_C3642( C3638 C3642 ) C3638_=_C3644( C3638 C3644 ) C3638_=_C3646( C3638 C3646 ) C3638_=_C3650( C3638 C3650 ) C3638_=_C3720( C3638 C3720 ) C3638_=_C3721( C3638 C3721 ) \nC3638_=_C3722( C3638 C3722 ) C3638_=_C3723( C3638 C3723 ) C3638_=_C3725( C3638 C3725 ) C3638_=_C3726( C3638 C3726 ) C3638_=_C3728( C3638 C3728 ) C3638_=_C3729( C3638 C3729 ) \nC3639_=_C3640( C3639 C3640 ) C3639_=_C3642( C3639 C3642 ) C3639_=_C3644( C3639 C3644 ) C3639_=_C3646( C3639 C3646 ) C3639_=_C3650( C3639 C3650 ) C3639_=_C3720( C3639 C3720 ) \nC3639_=_C3748( C3639 C3748 ) C3639_=_C3750( C3639 C3750 ) C3639_=_C3752( C3639 C3752 ) C3639_=_C3753( C3639 C3753 ) C3639_=_C3754( C3639 C3754 ) C3640_=_C3642( C3640 C3642 ) \nC3640_=_C3644( C3640 C3644 ) C3640_=_C3646( C3640 C3646 ) C3640_=_C3650( C3640 C3650 ) C3640_=_C3685( C3640 C3685 ) C3640_=_C3786( C3640 C3786 ) C3640_=_C3787( C3640 C3787 ) \nC3640_=_C3792( C3640 C3792 ) C3640_=_C3793( C3640 C3793 ) C3640_=_C3794( C3640 C3794 ) C3640_=_C3796( C3640 C3796 ) C3642_=_C3644( C3642 C3644 ) C3642_=_C3646( C3642 C3646 ) \nC3642_=_C3650( C3642 C3650 ) C3642_=_C3757( C3642 C3757 ) C3642_=_C3823( C3642 C3823 ) C3642_=_C3830( C3642 C3830 ) C3642_=_C3849( C3642 C3849 ) C3642_=_C3850( C3642 C3850 ) \nC3644_=_C3646( C3644 C3646 ) C3644_=_C3650( C3644 C3650 ) C3644_=_C3689( C3644 C3689 ) C3644_=_C3824( C3644 C3824 ) C3644_=_C3944( C3644 C3944 ) C3644_=_C3945( C3644 C3945 ) \nC3644_=_C3946( C3644 C3946 ) C3644_=_C3948( C3644 C3948 ) C3644_=_C3949( C3644 C3949 ) C3644_=_C3950( C3644 C3950 ) C3646_=_C3650( C3646 C3650 ) C3646_=_C3667( C3646 C3667 ) \nC3646_=_C3819( C3646 C3819 ) C3646_=_C3968( C3646 C3968 ) C3646_=_C3980( C3646 C3980 ) C3646_=_C3995( C3646 C3995 ) C3646_=_C4060( C3646 C4060 ) C3646_=_C4061( C3646 C4061 ) \nC3650_=_C3829( C3650 C3829 ) C3650_=_C3929( C3650 C3929 ) C3650_=_C4091( C3650 C4091 ) C3650_=_C4117( C3650 C4117 ) C3650_=_C4121( C3650 C4121 ) C3650_=_C4123( C3650 C4123 ) \nC3654_=_C3656( C3654 C3656 ) C3654_=_C3657( C3654 C3657 ) C3654_=_C3658( C3654 C3658 ) C3654_=_C3659( C3654 C3659 ) C3654_=_C3660( C3654 C3660 ) C3654_=_C3702( C3654 C3702 ) \nC3654_=_C3780( C3654 C3780 ) C3654_=_C3890( C3654 C3890 ) C3654_=_C3908( C3654 C3908 ) C3656_=_C3657( C3656 C3657 ) C3656_=_C3658( C3656 C3658 ) C3656_=_C3659( C3656 C3659 ) \nC3656_=_C3660( C3656 C3660 ) C3656_=_C3676( C3656 C3676 ) C3657_=_C3658( C3657 C3658 ) C3657_=_C3659( C3657 C3659 ) C3657_=_C3660( C3657 C3660 ) C3658_=_C3659( C3658 C3659 ) \nC3658_=_C3660( C3658 C3660 ) C3658_=_C3849( C3658 C3849 ) C3658_=_C3922( C3658 C3922 ) C3658_=_C4014( C3658 C4014 ) C3658_=_C4026( C3658 C4026 ) C3659_=_C3660( C3659 C3660 ) \nC3659_=_C3754( C3659 C3754 ) C3659_=_C3793( C3659 C3793 ) C3659_=_C3850( C3659 C3850 ) C3659_=_C3946( C3659 C3946 ) C3659_=_C4091( C3659 C4091 ) C3660_=_C3710( C3660 C3710 ) \nC3660_=_C3785( C3660 C3785 ) C3660_=_C3924( C3660 C3924 ) C3660_=_C4065( C3660 C4065 ) C3661_=_C3667( C3661 C3667 ) C3661_=_C3676( C3661 C3676 ) C3661_=_C3677( C3661 C3677 ) \nC3661_=_C3678( C3661 C3678 ) C3667_=_C3819( C3667 C3819 ) C3667_=_C3968( C3667 C3968 ) C3667_=_C3980( C3667 C3980 ) C3667_=_C3995( C3667 C3995 ) C3667_=_C4060( C3667 C4060 ) \nC3667_=_C4061( C3667 C4061 ) C3676_=_C3677( C3676 C3677 ) C3676_=_C3678( C3676 C3678 ) C3677_=_C3678( C3677 C3678 ) C3677_=_C3792( C3677 C3792 ) C3677_=_C3945( C3677 C3945 ) \nC3677_=_C4067( C3677 C4067 ) C3678_=_C3753( C3678 C3753 ) C3685_=_C3689( C3685 C3689 ) C3685_=_C3693( C3685 C3693 ) C3685_=_C3786( C3685 C3786 ) C3685_=_C3787( C3685 C3787 ) \nC3685_=_C3792( C3685 C3792 ) C3685_=_C3793( C3685 C3793 ) C3685_=_C3794( C3685 C3794 ) C3685_=_C3796( C3685 C3796 ) C3689_=_C3693( C3689 C3693 ) C3689_=_C3824( C3689 C3824 ) \nC3689_=_C3944( C3689 C3944 ) C3689_=_C3945( C3689 C3945 ) C3689_=_C3946( C3689 C3946 ) C3689_=_C3948( C3689 C3948 ) C3689_=_C3949( C3689 C3949 ) C3689_=_C3950( C3689 C3950 ) \nC3693_=_C3845( C3693 C3845 ) C3693_=_C3962( C3693 C3962 ) C3693_=_C4021( C3693 C4021 ) C3693_=_C4067( C3693 C4067 ) C3693_=_C4069( C3693 C4069 ) C3693_=_C4084( C3693 C4084 ) \nC3693_=_C4098( C3693 C4098 ) C3693_=_C4099( C3693 C4099 ) C3693_=_C4100( C3693 C4100 ) C3698_=_C3699( C3698 C3699 ) C3698_=_C3701( C3698 C3701 ) C3698_=_C3702( C3698 C3702 ) \nC3698_=_C3704( C3698 C3704 ) C3698_=_C3705( C3698 C3705 ) C3698_=_C3706( C3698 C3706 ) C3698_=_C3707( C3698 C3707 ) C3698_=_C3708( C3698 C3708 ) C3698_=_C3709( C3698 C3709 ) \nC3698_=_C3710( C3698 C3710 ) C3698_=_C3730( C3698 C3730 ) C3698_=_C3733( C3698 C3733 ) C3698_=_C3734( C3698 C3734 ) C3699_=_C3701( C3699 C3701 ) C3699_=_C3702( C3699 C3702 ) \nC3699_=_C3704( C3699 C3704 ) C3699_=_C3705( C3699 C3705 ) C3699_=_C3706( C3699 C3706 ) C3699_=_C3707( C3699 C3707 ) C3699_=_C3708( C3699 C3708 ) C3699_=_C3709( C3699 C3709 ) \nC3699_=_C3710( C3699 C3710 ) C3699_=_C3770( C3699 C3770 ) C3699_=_C3773( C3699 C3773 ) C3701_=_C3702( C3701 C3702 ) C3701_=_C3704( C3701 C3704 ) C3701_=_C3705( C3701 C3705 ) \nC3701_=_C3706( C3701 C3706 ) C3701_=_C3707( C3701 C3707 ) C3701_=_C3708( C3701 C3708 ) C3701_=_C3709( C3701 C3709 ) C3701_=_C3710( C3701 C3710 ) C3701_=_C3853( C3701 C3853 ) \nC3702_=_C3704( C3702 C3704 ) C3702_=_C3705( C3702 C3705 ) C3702_=_C3706( C3702 C3706 ) C3702_=_C3707( C3702 C3707 ) C3702_=_C3708( C3702 C3708 ) C3702_=_C3709( C3702 C3709 ) \nC3702_=_C3710( C3702 C3710 ) C3702_=_C3780( C3702 C3780 ) C3702_=_C3890( C3702 C3890 ) C3702_=_C3908( C3702 C3908 ) C3704_=_C3705( C3704 C3705 ) C3704_=_C3706( C3704 C3706 ) \nC3704_=_C3707( C3704 C3707 ) C3704_=_C3708( C3704 C3708 ) C3704_=_C3709( C3704 C3709 ) C3704_=_C3710( C3704 C3710 ) C3704_=_C3716( C3704 C3716 ) C3704_=_C3734( C3704 C3734 ) \nC3704_=_C3760( C3704 C3760 ) C3704_=_C3782( C3704 C3782 ) C3704_=_C4033( C3704 C4033 ) C3704_=_C4034( C3704 C4034 ) C3704_=_C4035( C3704 C4035 ) C3705_=_C3706( C3705 C3706 ) \nC3705_=_C3707( C3705 C3707 ) C3705_=_C3708( C3705 C3708 ) C3705_=_C3709( C3705 C3709 ) C3705_=_C3710( C3705 C3710 ) C3705_=_C3783( C3705 C3783 ) C3705_=_C3894( C3705 C3894 ) \nC3705_=_C4016( C3705 C4016 ) C3705_=_C4034( C3705 C4034 ) C3705_=_C4063( C3705 C4063 ) C3706_=_C3707( C3706 C3707 ) C3706_=_C3708( C3706 C3708 ) C3706_=_C3709( C3706 C3709 ) \nC3706_=_C3710( C3706 C3710 ) C3706_=_C3773( C3706 C3773 ) C3706_=_C3784( C3706 C3784 ) C3706_=_C3794( C3706 C3794 ) C3706_=_C3820( C3706 C3820 ) C3706_=_C3853( C3706 C3853 ) \nC3706_=_C3895( C3706 C3895 ) C3706_=_C3923( C3706 C3923 ) C3706_=_C4093( C3706 C4093 ) C3706_=_C4094( C3706 C4094 ) C3706_=_C4095( C3706 C4095 ) C3707_=_C3708( C3707 C3708 ) \nC3707_=_C3709( C3707 C3709 ) C3707_=_C3710( C3707 C3710 ) C3707_=_C3839( C3707 C3839 ) C3707_=_C4093( C3707 C4093 ) C3708_=_C3709( C3708 C3709 ) C3708_=_C3710( C3708 C3710 ) \nC3708_=_C3949( C3708 C3949 ) C3708_=_C4094( C3708 C4094 ) C3709_=_C3710( C3709 C3710 ) C3709_=_C4095( C3709 C4095 ) C3709_=_C4111( C3709 C4111 ) C3710_=_C3785( C3710 C3785 ) \nC3710_=_C3924( C3710 C3924 ) C3710_=_C4065( C3710 C4065 ) C3714_=_C3716( C3714 C3716 ) C3714_=_C3759( C3714 C3759 ) C3714_=_C3770( C3714 C3770 ) C3714_=_C3904( C3714 C3904 ) \nC3714_=_C3992(</w:t>
      </w:r>
    </w:p>
    <w:p>
      <w:pPr>
        <w:pStyle w:val="PreformattedText"/>
        <w:bidi w:val="0"/>
        <w:spacing w:before="0" w:after="0"/>
        <w:jc w:val="left"/>
        <w:rPr/>
      </w:pPr>
      <w:r>
        <w:rPr/>
        <w:t xml:space="preserve"> </w:t>
      </w:r>
      <w:r>
        <w:rPr/>
        <w:t>C3714 C3992 ) C3714_=_C3993( C3714 C3993 ) C3716_=_C3734( C3716 C3734 ) C3716_=_C3760( C3716 C3760 ) C3716_=_C3782( C3716 C3782 ) C3716_=_C4033( C3716 C4033 ) \nC3716_=_C4034( C3716 C4034 ) C3716_=_C4035( C3716 C4035 ) C3720_=_C3721( C3720 C3721 ) C3720_=_C3722( C3720 C3722 ) C3720_=_C3723( C3720 C3723 ) C3720_=_C3725( C3720 C3725 ) \nC3720_=_C3726( C3720 C3726 ) C3720_=_C3728( C3720 C3728 ) C3720_=_C3729( C3720 C3729 ) C3720_=_C3748( C3720 C3748 ) C3720_=_C3750( C3720 C3750 ) C3720_=_C3752( C3720 C3752 ) \nC3720_=_C3753( C3720 C3753 ) C3720_=_C3754( C3720 C3754 ) C3721_=_C3722( C3721 C3722 ) C3721_=_C3723( C3721 C3723 ) C3721_=_C3725( C3721 C3725 ) C3721_=_C3726( C3721 C3726 ) \nC3721_=_C3728( C3721 C3728 ) C3721_=_C3729( C3721 C3729 ) C3721_=_C3875( C3721 C3875 ) C3722_=_C3723( C3722 C3723 ) C3722_=_C3725( C3722 C3725 ) C3722_=_C3726( C3722 C3726 ) \nC3722_=_C3728( C3722 C3728 ) C3722_=_C3729( C3722 C3729 ) C3722_=_C3884( C3722 C3884 ) C3723_=_C3725( C3723 C3725 ) C3723_=_C3726( C3723 C3726 ) C3723_=_C3728( C3723 C3728 ) \nC3723_=_C3729( C3723 C3729 ) C3723_=_C3750( C3723 C3750 ) C3725_=_C3726( C3725 C3726 ) C3725_=_C3728( C3725 C3728 ) C3725_=_C3729( C3725 C3729 ) C3725_=_C3752( C3725 C3752 ) \nC3726_=_C3728( C3726 C3728 ) C3726_=_C3729( C3726 C3729 ) C3726_=_C3995( C3726 C3995 ) C3728_=_C3729( C3728 C3729 ) C3728_=_C3939( C3728 C3939 ) C3729_=_C3942( C3729 C3942 ) \nC3730_=_C3733( C3730 C3733 ) C3730_=_C3734( C3730 C3734 ) C3730_=_C3778( C3730 C3778 ) C3730_=_C3780( C3730 C3780 ) C3730_=_C3782( C3730 C3782 ) C3730_=_C3783( C3730 C3783 ) \nC3730_=_C3784( C3730 C3784 ) C3730_=_C3785( C3730 C3785 ) C3733_=_C3734( C3733 C3734 ) C3733_=_C3843( C3733 C3843 ) C3733_=_C3897( C3733 C3897 ) C3733_=_C3960( C3733 C3960 ) \nC3733_=_C3984( C3733 C3984 ) C3733_=_C4019( C3733 C4019 ) C3733_=_C4026( C3733 C4026 ) C3733_=_C4027( C3733 C4027 ) C3733_=_C4028( C3733 C4028 ) C3733_=_C4029( C3733 C4029 ) \nC3734_=_C3760( C3734 C3760 ) C3734_=_C3782( C3734 C3782 ) C3734_=_C4033( C3734 C4033 ) C3734_=_C4034( C3734 C4034 ) C3734_=_C4035( C3734 C4035 ) C3743_=_C3893( C3743 C3893 ) \nC3743_=_C4007( C3743 C4007 ) C3743_=_C4013( C3743 C4013 ) C3743_=_C4037( C3743 C4037 ) C3743_=_C4062( C3743 C4062 ) C3743_=_C4063( C3743 C4063 ) C3743_=_C4065( C3743 C4065 ) \nC3748_=_C3750( C3748 C3750 ) C3748_=_C3752( C3748 C3752 ) C3748_=_C3753( C3748 C3753 ) C3748_=_C3754( C3748 C3754 ) C3748_=_C3787( C3748 C3787 ) C3748_=_C3823( C3748 C3823 ) \nC3748_=_C3824( C3748 C3824 ) C3748_=_C3829( C3748 C3829 ) C3750_=_C3752( C3750 C3752 ) C3750_=_C3753( C3750 C3753 ) C3750_=_C3754( C3750 C3754 ) C3752_=_C3753( C3752 C3753 ) \nC3752_=_C3754( C3752 C3754 ) C3753_=_C3754( C3753 C3754 ) C3754_=_C3793( C3754 C3793 ) C3754_=_C3850( C3754 C3850 ) C3754_=_C3946( C3754 C3946 ) C3754_=_C4091( C3754 C4091 ) \nC3757_=_C3759( C3757 C3759 ) C3757_=_C3760( C3757 C3760 ) C3757_=_C3823( C3757 C3823 ) C3757_=_C3830( C3757 C3830 ) C3757_=_C3849( C3757 C3849 ) C3757_=_C3850( C3757 C3850 ) \nC3759_=_C3760( C3759 C3760 ) C3759_=_C3770( C3759 C3770 ) C3759_=_C3904( C3759 C3904 ) C3759_=_C3992( C3759 C3992 ) C3759_=_C3993( C3759 C3993 ) C3760_=_C3782( C3760 C3782 ) \nC3760_=_C4033( C3760 C4033 ) C3760_=_C4034( C3760 C4034 ) C3760_=_C4035( C3760 C4035 ) C3770_=_C3773( C3770 C3773 ) C3770_=_C3904( C3770 C3904 ) C3770_=_C3992( C3770 C3992 ) \nC3770_=_C3993( C3770 C3993 ) C3773_=_C3784( C3773 C3784 ) C3773_=_C3794( C3773 C3794 ) C3773_=_C3820( C3773 C3820 ) C3773_=_C3853( C3773 C3853 ) C3773_=_C3895( C3773 C3895 ) \nC3773_=_C3923( C3773 C3923 ) C3773_=_C4093( C3773 C4093 ) C3773_=_C4094( C3773 C4094 ) C3773_=_C4095( C3773 C4095 ) C3778_=_C3780( C3778 C3780 ) C3778_=_C3782( C3778 C3782 ) \nC3778_=_C3783( C3778 C3783 ) C3778_=_C3784( C3778 C3784 ) C3778_=_C3785( C3778 C3785 ) C3778_=_C3786( C3778 C3786 ) C3778_=_C3816( C3778 C3816 ) C3778_=_C3817( C3778 C3817 ) \nC3778_=_C3819( C3778 C3819 ) C3778_=_C3820( C3778 C3820 ) C3780_=_C3782( C3780 C3782 ) C3780_=_C3783( C3780 C3783 ) C3780_=_C3784( C3780 C3784 ) C3780_=_C3785( C3780 C3785 ) \nC3780_=_C3890( C3780 C3890 ) C3780_=_C3908( C3780 C3908 ) C3782_=_C3783( C3782 C3783 ) C3782_=_C3784( C3782 C3784 ) C3782_=_C3785( C3782 C3785 ) C3782_=_C4033( C3782 C4033 ) \nC3782_=_C4034( C3782 C4034 ) C3782_=_C4035( C3782 C4035 ) C3783_=_C3784( C3783 C3784 ) C3783_=_C3785( C3783 C3785 ) C3783_=_C3894( C3783 C3894 ) C3783_=_C4016( C3783 C4016 ) \nC3783_=_C4034( C3783 C4034 ) C3783_=_C4063( C3783 C4063 ) C3784_=_C3785( C3784 C3785 ) C3784_=_C3794( C3784 C3794 ) C3784_=_C3820( C3784 C3820 ) C3784_=_C3853( C3784 C3853 ) \nC3784_=_C3895( C3784 C3895 ) C3784_=_C3923( C3784 C3923 ) C3784_=_C4093( C3784 C4093 ) C3784_=_C4094( C3784 C4094 ) C3784_=_C4095( C3784 C4095 ) C3785_=_C3924( C3785 C3924 ) \nC3785_=_C4065( C3785 C4065 ) C3786_=_C3787( C3786 C3787 ) C3786_=_C3792( C3786 C3792 ) C3786_=_C3793( C3786 C3793 ) C3786_=_C3794( C3786 C3794 ) C3786_=_C3796( C3786 C3796 ) \nC3786_=_C3816( C3786 C3816 ) C3786_=_C3817( C3786 C3817 ) C3786_=_C3819( C3786 C3819 ) C3786_=_C3820( C3786 C3820 ) C3787_=_C3792( C3787 C3792 ) C3787_=_C3793( C3787 C3793 ) \nC3787_=_C3794( C3787 C3794 ) C3787_=_C3796( C3787 C3796 ) C3787_=_C3823( C3787 C3823 ) C3787_=_C3824( C3787 C3824 ) C3787_=_C3829( C3787 C3829 ) C3792_=_C3793( C3792 C3793 ) \nC3792_=_C3794( C3792 C3794 ) C3792_=_C3796( C3792 C3796 ) C3792_=_C3945( C3792 C3945 ) C3792_=_C4067( C3792 C4067 ) C3793_=_C3794( C3793 C3794 ) C3793_=_C3796( C3793 C3796 ) \nC3793_=_C3850( C3793 C3850 ) C3793_=_C3946( C3793 C3946 ) C3793_=_C4091( C3793 C4091 ) C3794_=_C3796( C3794 C3796 ) C3794_=_C3820( C3794 C3820 ) C3794_=_C3853( C3794 C3853 ) \nC3794_=_C3895( C3794 C3895 ) C3794_=_C3923( C3794 C3923 ) C3794_=_C4093( C3794 C4093 ) C3794_=_C4094( C3794 C4094 ) C3794_=_C4095( C3794 C4095 ) C3796_=_C3950( C3796 C3950 ) \nC3796_=_C4099( C3796 C4099 ) C3796_=_C4117( C3796 C4117 ) C3806_=_C3836( C3806 C3836 ) C3806_=_C3866( C3806 C3866 ) C3806_=_C3871( C3806 C3871 ) C3806_=_C3941( C3806 C3941 ) \nC3806_=_C3976( C3806 C3976 ) C3806_=_C3987( C3806 C3987 ) C3806_=_C4003( C3806 C4003 ) C3806_=_C4075( C3806 C4075 ) C3806_=_C4111( C3806 C4111 ) C3806_=_C4112( C3806 C4112 ) \nC3816_=_C3817( C3816 C3817 ) C3816_=_C3819( C3816 C3819 ) C3816_=_C3820( C3816 C3820 ) C3816_=_C3890( C3816 C3890 ) C3816_=_C3893( C3816 C3893 ) C3816_=_C3894( C3816 C3894 ) \nC3816_=_C3895( C3816 C3895 ) C3816_=_C3896( C3816 C3896 ) C3817_=_C3819( C3817 C3819 ) C3817_=_C3820( C3817 C3820 ) C3817_=_C3908( C3817 C3908 ) C3817_=_C3919( C3817 C3919 ) \nC3817_=_C3922( C3817 C3922 ) C3817_=_C3923( C3817 C3923 ) C3817_=_C3924( C3817 C3924 ) C3817_=_C3925( C3817 C3925 ) C3819_=_C3820( C3819 C3820 ) C3819_=_C3968( C3819 C3968 ) \nC3819_=_C3980( C3819 C3980 ) C3819_=_C3995( C3819 C3995 ) C3819_=_C4060( C3819 C4060 ) C3819_=_C4061( C3819 C4061 ) C3820_=_C3853( C3820 C3853 ) C3820_=_C3895( C3820 C3895 ) \nC3820_=_C3923( C3820 C3923 ) C3820_=_C4093( C3820 C4093 ) C3820_=_C4094( C3820 C4094 ) C3820_=_C4095( C3820 C4095 ) C3823_=_C3824( C3823 C3824 ) C3823_=_C3829( C3823 C3829 ) \nC3823_=_C3830( C3823 C3830 ) C3823_=_C3849( C3823 C3849 ) C3823_=_C3850( C3823 C3850 ) C3824_=_C3829( C3824 C3829 ) C3824_=_C3944( C3824 C3944 ) C3824_=_C3945( C3824 C3945 ) \nC3824_=_C3946( C3824 C3946 ) C3824_=_C3948( C3824 C3948 ) C3824_=_C3949( C3824 C3949 ) C3824_=_C3950( C3824 C3950 ) C3829_=_C3929( C3829 C3929 ) C3829_=_C4091( C3829 C4091 ) \nC3829_=_C4117( C3829 C4117 ) C3829_=_C4121( C3829 C4121 ) C3829_=_C4123( C3829 C4123 ) C3830_=_C3836( C3830 C3836 ) C3830_=_C3849( C3830 C3849 ) C3830_=_C3850( C3830 C3850 ) \nC3836_=_C3866( C3836 C3866 ) C3836_=_C3871( C3836 C3871 ) C3836_=_C3941( C3836 C3941 ) C3836_=_C3976( C3836 C3976 ) C3836_=_C3987( C3836 C3987 ) C3836_=_C4003( C3836 C4003 ) \nC3836_=_C4075( C3836 C4075 ) C3836_=_C4111( C3836 C4111 ) C3836_=_C4112( C3836 C4112 ) C3838_=_C3839( C3838 C3839 ) C3838_=_C3953( C3838 C3953 ) C3839_=_C4093( C3839 C4093 ) \nC3843_=_C3845( C3843 C3845 ) C3843_=_C3897( C3843 C3897 ) C3843_=_C3960( C3843 C3960 ) C3843_=_C3984( C3843 C3984 ) C3843_=_C4019( C3843 C4019 ) C3843_=_C4026( C3843 C4026 ) \nC3843_=_C4027( C3843 C4027 ) C3843_=_C4028( C3843 C4028 ) C3843_=_C4029( C3843 C4029 ) C3845_=_C3962( C3845 C3962 ) C3845_=_C4021( C3845 C4021 ) C3845_=_C4067( C3845 C4067 ) \nC3845_=_C4069( C3845 C4069 ) C3845_=_C4084( C3845 C4084 ) C3845_=_C4098( C3845 C4098 ) C3845_=_C4099( C3845 C4099 ) C3845_=_C4100( C3845 C4100 ) C3849_=_C3850( C3849 C3850 ) \nC3849_=_C3922( C3849 C3922 ) C3849_=_C4014( C3849 C4014 ) C3849_=_C4026( C3849 C4026 ) C3850_=_C3946( C3850 C3946 ) C3850_=_C4091( C3850 C4091 ) C3853_=_C3895( C3853 C3895 ) \nC3853_=_C3923( C3853 C3923 ) C3853_=_C4093( C3853 C4093 ) C3853_=_C4094( C3853 C4094 ) C3853_=_C4095( C3853 C4095 ) C3861_=_C3866( C3861 C3866 ) C3861_=_C3875( C3861 C3875 ) \nC3861_=_C3884( C3861 C3884 ) C3861_=_C3936( C3861 C3936 ) C3861_=_C3937( C3861 C3937 ) C3861_=_C3939( C3861 C3939 ) C3861_=_C3941( C3861 C3941 ) C3861_=_C3942( C3861 C3942 ) \nC3861_=_C3943( C3861 C3943 ) C3866_=_C3871( C3866 C3871 ) C3866_=_C3941( C3866 C3941 ) C3866_=_C3976( C3866 C3976 ) C3866_=_C3987( C3866 C3987 ) C3866_=_C4003( C3866 C4003 ) \nC3866_=_C4075( C3866 C4075 ) C3866_=_C4111( C3866 C4111 ) C3866_=_C4112( C3866 C4112 ) C3871_=_C3941( C3871 C3941 ) C3871_=_C3976( C3871 C3976 ) C3871_=_C3987( C3871 C3987 ) \nC3871_=_C4003( C3871 C4003 ) C3871_=_C4075( C3871 C4075 ) C3871_=_C4111( C3871 C4111 ) C3871_=_C4112( C3871 C4112 ) C3875_=_C3884( C3875 C3884 ) C3875_=_C3936( C3875 C3936 ) \nC3875_=_C3937( C3875 C3937 ) C3875_=_C3939( C3875 C3939 ) C3875_=_C3941( C3875 C3941 ) C3875_=_C3942( C3875 C3942 ) C3875_=_C3943( C3875 C3943 ) C3884_=_C3936( C3884 C3936 ) \nC3884_=_C3937( C3884 C3937 ) C3884_=_C3939( C3884 C3939 ) C3884_=_C3941( C3884 C3941 ) C3884_=_C3942( C3884 C3942 ) C3884_=_C3943( C3884 C3943 ) C3890_=_C3893( C3890 C3893 ) \nC3890_=_C3894( C3890 C3894 ) C3890_=_C3895( C3890 C3895 ) C3890_=_C3896(</w:t>
      </w:r>
    </w:p>
    <w:p>
      <w:pPr>
        <w:pStyle w:val="PreformattedText"/>
        <w:bidi w:val="0"/>
        <w:spacing w:before="0" w:after="0"/>
        <w:jc w:val="left"/>
        <w:rPr/>
      </w:pPr>
      <w:r>
        <w:rPr/>
        <w:t xml:space="preserve"> </w:t>
      </w:r>
      <w:r>
        <w:rPr/>
        <w:t>C3890 C3896 ) C3890_=_C3908( C3890 C3908 ) C3893_=_C3894( C3893 C3894 ) C3893_=_C3895( C3893 C3895 ) \nC3893_=_C3896( C3893 C3896 ) C3893_=_C4007( C3893 C4007 ) C3893_=_C4013( C3893 C4013 ) C3893_=_C4037( C3893 C4037 ) C3893_=_C4062( C3893 C4062 ) C3893_=_C4063( C3893 C4063 ) \nC3893_=_C4065( C3893 C4065 ) C3894_=_C3895( C3894 C3895 ) C3894_=_C3896( C3894 C3896 ) C3894_=_C4016( C3894 C4016 ) C3894_=_C4034( C3894 C4034 ) C3894_=_C4063( C3894 C4063 ) \nC3895_=_C3896( C3895 C3896 ) C3895_=_C3923( C3895 C3923 ) C3895_=_C4093( C3895 C4093 ) C3895_=_C4094( C3895 C4094 ) C3895_=_C4095( C3895 C4095 ) C3897_=_C3960( C3897 C3960 ) \nC3897_=_C3984( C3897 C3984 ) C3897_=_C4019( C3897 C4019 ) C3897_=_C4026( C3897 C4026 ) C3897_=_C4027( C3897 C4027 ) C3897_=_C4028( C3897 C4028 ) C3897_=_C4029( C3897 C4029 ) \nC3904_=_C3992( C3904 C3992 ) C3904_=_C3993( C3904 C3993 ) C3908_=_C3919( C3908 C3919 ) C3908_=_C3922( C3908 C3922 ) C3908_=_C3923( C3908 C3923 ) C3908_=_C3924( C3908 C3924 ) \nC3908_=_C3925( C3908 C3925 ) C3919_=_C3922( C3919 C3922 ) C3919_=_C3923( C3919 C3923 ) C3919_=_C3924( C3919 C3924 ) C3919_=_C3925( C3919 C3925 ) C3919_=_C3983( C3919 C3983 ) \nC3919_=_C3984( C3919 C3984 ) C3919_=_C3987( C3919 C3987 ) C3922_=_C3923( C3922 C3923 ) C3922_=_C3924( C3922 C3924 ) C3922_=_C3925( C3922 C3925 ) C3922_=_C4014( C3922 C4014 ) \nC3922_=_C4026( C3922 C4026 ) C3923_=_C3924( C3923 C3924 ) C3923_=_C3925( C3923 C3925 ) C3923_=_C4093( C3923 C4093 ) C3923_=_C4094( C3923 C4094 ) C3923_=_C4095( C3923 C4095 ) \nC3924_=_C3925( C3924 C3925 ) C3924_=_C4065( C3924 C4065 ) C3925_=_C4017( C3925 C4017 ) C3925_=_C4027( C3925 C4027 ) C3929_=_C4091( C3929 C4091 ) C3929_=_C4117( C3929 C4117 ) \nC3929_=_C4121( C3929 C4121 ) C3929_=_C4123( C3929 C4123 ) C3931_=_C3933( C3931 C3933 ) C3931_=_C3935( C3931 C3935 ) C3931_=_C3980( C3931 C3980 ) C3933_=_C3935( C3933 C3935 ) \nC3936_=_C3937( C3936 C3937 ) C3936_=_C3939( C3936 C3939 ) C3936_=_C3941( C3936 C3941 ) C3936_=_C3942( C3936 C3942 ) C3936_=_C3943( C3936 C3943 ) C3936_=_C3973( C3936 C3973 ) \nC3936_=_C3976( C3936 C3976 ) C3937_=_C3939( C3937 C3939 ) C3937_=_C3941( C3937 C3941 ) C3937_=_C3942( C3937 C3942 ) C3937_=_C3943( C3937 C3943 ) C3937_=_C4003( C3937 C4003 ) \nC3939_=_C3941( C3939 C3941 ) C3939_=_C3942( C3939 C3942 ) C3939_=_C3943( C3939 C3943 ) C3941_=_C3942( C3941 C3942 ) C3941_=_C3943( C3941 C3943 ) C3941_=_C3976( C3941 C3976 ) \nC3941_=_C3987( C3941 C3987 ) C3941_=_C4003( C3941 C4003 ) C3941_=_C4075( C3941 C4075 ) C3941_=_C4111( C3941 C4111 ) C3941_=_C4112( C3941 C4112 ) C3942_=_C3943( C3942 C3943 ) \nC3943_=_C4061( C3943 C4061 ) C3943_=_C4112( C3943 C4112 ) C3944_=_C3945( C3944 C3945 ) C3944_=_C3946( C3944 C3946 ) C3944_=_C3948( C3944 C3948 ) C3944_=_C3949( C3944 C3949 ) \nC3944_=_C3950( C3944 C3950 ) C3945_=_C3946( C3945 C3946 ) C3945_=_C3948( C3945 C3948 ) C3945_=_C3949( C3945 C3949 ) C3945_=_C3950( C3945 C3950 ) C3945_=_C4067( C3945 C4067 ) \nC3946_=_C3948( C3946 C3948 ) C3946_=_C3949( C3946 C3949 ) C3946_=_C3950( C3946 C3950 ) C3946_=_C4091( C3946 C4091 ) C3948_=_C3949( C3948 C3949 ) C3948_=_C3950( C3948 C3950 ) \nC3949_=_C3950( C3949 C3950 ) C3949_=_C4094( C3949 C4094 ) C3950_=_C4099( C3950 C4099 ) C3950_=_C4117( C3950 C4117 ) C3953_=_C3973( C3953 C3973 ) C3953_=_C3983( C3953 C3983 ) \nC3953_=_C4013( C3953 C4013 ) C3953_=_C4014( C3953 C4014 ) C3953_=_C4015( C3953 C4015 ) C3953_=_C4016( C3953 C4016 ) C3953_=_C4017( C3953 C4017 ) C3953_=_C4018( C3953 C4018 ) \nC3960_=_C3962( C3960 C3962 ) C3960_=_C3984( C3960 C3984 ) C3960_=_C4019( C3960 C4019 ) C3960_=_C4026( C3960 C4026 ) C3960_=_C4027( C3960 C4027 ) C3960_=_C4028( C3960 C4028 ) \nC3960_=_C4029( C3960 C4029 ) C3962_=_C4021( C3962 C4021 ) C3962_=_C4067( C3962 C4067 ) C3962_=_C4069( C3962 C4069 ) C3962_=_C4084( C3962 C4084 ) C3962_=_C4098( C3962 C4098 ) \nC3962_=_C4099( C3962 C4099 ) C3962_=_C4100( C3962 C4100 ) C3968_=_C3980( C3968 C3980 ) C3968_=_C3995( C3968 C3995 ) C3968_=_C4060( C3968 C4060 ) C3968_=_C4061( C3968 C4061 ) \nC3973_=_C3976( C3973 C3976 ) C3973_=_C3983( C3973 C3983 ) C3973_=_C4013( C3973 C4013 ) C3973_=_C4014( C3973 C4014 ) C3973_=_C4015( C3973 C4015 ) C3973_=_C4016( C3973 C4016 ) \nC3973_=_C4017( C3973 C4017 ) C3973_=_C4018( C3973 C4018 ) C3976_=_C3987( C3976 C3987 ) C3976_=_C4003( C3976 C4003 ) C3976_=_C4075( C3976 C4075 ) C3976_=_C4111( C3976 C4111 ) \nC3976_=_C4112( C3976 C4112 ) C3980_=_C3995( C3980 C3995 ) C3980_=_C4060( C3980 C4060 ) C3980_=_C4061( C3980 C4061 ) C3983_=_C3984( C3983 C3984 ) C3983_=_C3987( C3983 C3987 ) \nC3983_=_C4013( C3983 C4013 ) C3983_=_C4014( C3983 C4014 ) C3983_=_C4015( C3983 C4015 ) C3983_=_C4016( C3983 C4016 ) C3983_=_C4017( C3983 C4017 ) C3983_=_C4018( C3983 C4018 ) \nC3984_=_C3987( C3984 C3987 ) C3984_=_C4019( C3984 C4019 ) C3984_=_C4026( C3984 C4026 ) C3984_=_C4027( C3984 C4027 ) C3984_=_C4028( C3984 C4028 ) C3984_=_C4029( C3984 C4029 ) \nC3987_=_C4003( C3987 C4003 ) C3987_=_C4075( C3987 C4075 ) C3987_=_C4111( C3987 C4111 ) C3987_=_C4112( C3987 C4112 ) C3992_=_C3993( C3992 C3993 ) C3992_=_C4033( C3992 C4033 ) \nC3993_=_C4028( C3993 C4028 ) C3993_=_C4035( C3993 C4035 ) C3993_=_C4123( C3993 C4123 ) C3995_=_C4060( C3995 C4060 ) C3995_=_C4061( C3995 C4061 ) C4003_=_C4075( C4003 C4075 ) \nC4003_=_C4111( C4003 C4111 ) C4003_=_C4112( C4003 C4112 ) C4007_=_C4013( C4007 C4013 ) C4007_=_C4037( C4007 C4037 ) C4007_=_C4062( C4007 C4062 ) C4007_=_C4063( C4007 C4063 ) \nC4007_=_C4065( C4007 C4065 ) C4013_=_C4014( C4013 C4014 ) C4013_=_C4015( C4013 C4015 ) C4013_=_C4016( C4013 C4016 ) C4013_=_C4017( C4013 C4017 ) C4013_=_C4018( C4013 C4018 ) \nC4013_=_C4037( C4013 C4037 ) C4013_=_C4062( C4013 C4062 ) C4013_=_C4063( C4013 C4063 ) C4013_=_C4065( C4013 C4065 ) C4014_=_C4015( C4014 C4015 ) C4014_=_C4016( C4014 C4016 ) \nC4014_=_C4017( C4014 C4017 ) C4014_=_C4018( C4014 C4018 ) C4014_=_C4026( C4014 C4026 ) C4015_=_C4016( C4015 C4016 ) C4015_=_C4017( C4015 C4017 ) C4015_=_C4018( C4015 C4018 ) \nC4016_=_C4017( C4016 C4017 ) C4016_=_C4018( C4016 C4018 ) C4016_=_C4034( C4016 C4034 ) C4016_=_C4063( C4016 C4063 ) C4017_=_C4018( C4017 C4018 ) C4017_=_C4027( C4017 C4027 ) \nC4018_=_C4100( C4018 C4100 ) C4019_=_C4021( C4019 C4021 ) C4019_=_C4026( C4019 C4026 ) C4019_=_C4027( C4019 C4027 ) C4019_=_C4028( C4019 C4028 ) C4019_=_C4029( C4019 C4029 ) \nC4021_=_C4067( C4021 C4067 ) C4021_=_C4069( C4021 C4069 ) C4021_=_C4084( C4021 C4084 ) C4021_=_C4098( C4021 C4098 ) C4021_=_C4099( C4021 C4099 ) C4021_=_C4100( C4021 C4100 ) \nC4026_=_C4027( C4026 C4027 ) C4026_=_C4028( C4026 C4028 ) C4026_=_C4029( C4026 C4029 ) C4027_=_C4028( C4027 C4028 ) C4027_=_C4029( C4027 C4029 ) C4028_=_C4029( C4028 C4029 ) \nC4028_=_C4035( C4028 C4035 ) C4028_=_C4123( C4028 C4123 ) C4033_=_C4034( C4033 C4034 ) C4033_=_C4035( C4033 C4035 ) C4034_=_C4035( C4034 C4035 ) C4034_=_C4063( C4034 C4063 ) \nC4035_=_C4123( C4035 C4123 ) C4037_=_C4062( C4037 C4062 ) C4037_=_C4063( C4037 C4063 ) C4037_=_C4065( C4037 C4065 ) C4060_=_C4061( C4060 C4061 ) C4060_=_C4062( C4060 C4062 ) \nC4060_=_C4084( C4060 C4084 ) C4061_=_C4112( C4061 C4112 ) C4062_=_C4063( C4062 C4063 ) C4062_=_C4065( C4062 C4065 ) C4062_=_C4084( C4062 C4084 ) C4063_=_C4065( C4063 C4065 ) \nC4067_=_C4069( C4067 C4069 ) C4067_=_C4084( C4067 C4084 ) C4067_=_C4098( C4067 C4098 ) C4067_=_C4099( C4067 C4099 ) C4067_=_C4100( C4067 C4100 ) C4069_=_C4084( C4069 C4084 ) \nC4069_=_C4098( C4069 C4098 ) C4069_=_C4099( C4069 C4099 ) C4069_=_C4100( C4069 C4100 ) C4075_=_C4111( C4075 C4111 ) C4075_=_C4112( C4075 C4112 ) C4084_=_C4098( C4084 C4098 ) \nC4084_=_C4099( C4084 C4099 ) C4084_=_C4100( C4084 C4100 ) C4091_=_C4117( C4091 C4117 ) C4091_=_C4121( C4091 C4121 ) C4091_=_C4123( C4091 C4123 ) C4093_=_C4094( C4093 C4094 ) \nC4093_=_C4095( C4093 C4095 ) C4094_=_C4095( C4094 C4095 ) C4095_=_C4111( C4095 C4111 ) C4098_=_C4099( C4098 C4099 ) C4098_=_C4100( C4098 C4100 ) C4099_=_C4100( C4099 C4100 ) \nC4099_=_C4117( C4099 C4117 ) C4111_=_C4112( C4111 C4112 ) C4117_=_C4121( C4117 C4121 ) C4117_=_C4123( C4117 C4123 ) C4121_=_C4123( C4121 C4123 ) "];61-&gt;65[label="1058: C19 C24 C43 C46 C63 \nC68 C69 C88 C89 C105 C107 \nC124 C145 C148 C161 C163 C166 \nC178 C199 C215 C225 C235 C240 \nC254 C271 C272 C284 C290 C317 \nC322 C325 C330 C332 C342 C344 \nC351 C354 C359 C362 C363 C370 \nC381 C382 C396 C398 C426 C429 \nC441 C443 C445 C453 C455 C465 \nC474 C477 C480 C481 C484 C485 \nC490 C502 C510 C514 C533 C537 \nC539 C540 C554 C559 C569 C573 \nC578 C586 C591 C598 C603 C613 \nC614 C616 C618 C638 C639 C648 \nC650 C655 C656 C659 C660 C666 \nC673 C697 C703 C708 C713 C714 \nC721 C722 C724 C727 C764 C765 \nC772 C773 C778 C783 C795 C797 \nC801 C805 C808 C819 C823 C825 \nC827 C832 C833 C835 C836 C839 \nC841 C842 C843 C845 C848 C849 \nC850 C851 C853 C855 C856 C859 \nC860 C866 C867 C868 C871 C877 \nC879 C880 C883 C884 C885 C887 \nC890 C891 C892 C893 C897 C898 \nC900 C902 C904 C906 C909 C910 \nC911 C912 C921 C922 C925 C931 \nC932 C933 C935 C936 C938 C940 \nC942 C944 C947 C949 C950 C951 \nC952 C953 C955 C956 C959 C960 \nC962 C966 C967 C968 C972 C974 \nC975 C977 C978 C979 C999 C1000 \nC1007 C1008 C1027 C1028 C1036 C1037 \nC1039 C1041 C1044 C1046 C1049 C1050 \nC1051 C1052 C1061 C1071 C1077 C1080 \nC1082 C1083 C1084 C1085 C1086 C1087 \nC1088 C1090 C1091 C1093 C1094 C1096 \nC1097 C1099 C1100 C1101 C1102 C1104 \nC1106 C1107 C1109 C1114 C1115 C1118 \nC1120 C1121 C1126 C1128 C1130 C1131 \nC1132 C1138 C1139 C1142 C1143 C1144 \nC1145 C1146 C1147 C1148 C1152 C1158 \nC1160 C1166 C1197 C1200 C1202 C1203 \nC1205 C1209 C1211 C1212 C1214 C1216 \nC1217 C1223 C1235 C1250 C1263 C1274 \nC1282 C1289 C1296 C1299 C1306 C1308 \nC1310 C1311 C1313 C1316 C1317 C1318 \nC1321 C1322 C1325 C1328 C1329 C1330 \nC1331 C1332 C1333 C1334 C1338 C1339 \nC1343 C1347 C1359 C1364 C1369 C1381 \nC1383 C1387 C1398 C1399 C1405 C1406 \nC1407 C1408 C1409 C1410 C1411 C1412 \nC1413 C1414 C1416 C1419 C1425 C1426 \nC1427 C1428 C1430 C1431 C1432 C1442 \nC1450 C1457 C1458 C1460 C1467 C1476 \nC1477</w:t>
      </w:r>
    </w:p>
    <w:p>
      <w:pPr>
        <w:pStyle w:val="PreformattedText"/>
        <w:bidi w:val="0"/>
        <w:spacing w:before="0" w:after="0"/>
        <w:jc w:val="left"/>
        <w:rPr/>
      </w:pPr>
      <w:r>
        <w:rPr/>
        <w:t xml:space="preserve"> </w:t>
      </w:r>
      <w:r>
        <w:rPr/>
        <w:t>C1480 C1483 C1486 C1487 C1488 \nC1489 C1492 C1493 C1495 C1505 C1506 \nC1516 C1517 C1519 C1520 C1522 C1526 \nC1529 C1530 C1537 C1539 C1540 C1543 \nC1551 C1554 C1555 C1558 C1562 C1568 \nC1569 C1571 C1572 C1573 C1574 C1575 \nC1576 C1577 C1578 C1579 C1580 C1581 \nC1593 C1596 C1610 C1615 C1616 C1625 \nC1627 C1656 C1658 C1671 C1677 C1681 \nC1686 C1687 C1697 C1703 C1704 C1706 \nC1708 C1710 C1712 C1713 C1716 C1719 \nC1721 C1738 C1743 C1744 C1747 C1748 \nC1750 C1751 C1752 C1753 C1754 C1755 \nC1756 C1757 C1758 C1759 C1760 C1761 \nC1762 C1763 C1766 C1767 C1768 C1771 \nC1772 C1773 C1774 C1776 C1777 C1778 \nC1779 C1781 C1782 C1792 C1793 C1794 \nC1798 C1803 C1839 C1844 C1854 C1879 \nC1885 C1894 C1897 C1904 C1906 C1911 \nC1913 C1917 C1918 C1920 C1921 C1925 \nC1926 C1930 C1931 C1932 C1933 C1935 \nC1945 C1950 C1956 C1959 C1964 C1965 \nC1973 C1974 C1975 C1977 C1979 C1981 \nC1982 C1985 C1996 C2032 C2037 C2044 \nC2046 C2051 C2058 C2062 C2064 C2085 \nC2090 C2095 C2097 C2098 C2106 C2107 \nC2108 C2109 C2110 C2111 C2112 C2113 \nC2116 C2118 C2120 C2121 C2122 C2124 \nC2125 C2126 C2127 C2128 C2156 C2159 \nC2166 C2173 C2174 C2175 C2176 C2179 \nC2181 C2182 C2185 C2186 C2187 C2188 \nC2189 C2191 C2192 C2202 C2205 C2208 \nC2209 C2212 C2217 C2218 C2225 C2230 \nC2231 C2232 C2233 C2236 C2237 C2238 \nC2239 C2240 C2242 C2243 C2244 C2245 \nC2246 C2248 C2249 C2251 C2252 C2255 \nC2257 C2260 C2261 C2262 C2263 C2266 \nC2267 C2268 C2273 C2306 C2316 C2318 \nC2321 C2322 C2325 C2327 C2331 C2336 \nC2340 C2354 C2356 C2357 C2360 C2362 \nC2378 C2381 C2382 C2385 C2387 C2390 \nC2404 C2416 C2419 C2421 C2422 C2425 \nC2430 C2431 C2433 C2434 C2435 C2436 \nC2437 C2441 C2443 C2450 C2451 C2462 \nC2467 C2481 C2484 C2485 C2500 C2503 \nC2505 C2506 C2508 C2510 C2511 C2514 \nC2516 C2518 C2519 C2521 C2522 C2527 \nC2529 C2530 C2532 C2533 C2535 C2536 \nC2548 C2557 C2564 C2568 C2572 C2575 \nC2576 C2582 C2584 C2586 C2587 C2588 \nC2589 C2590 C2591 C2594 C2598 C2611 \nC2622 C2624 C2625 C2636 C2639 C2643 \nC2644 C2645 C2648 C2649 C2650 C2651 \nC2657 C2679 C2680 C2683 C2684 C2692 \nC2695 C2701 C2706 C2709 C2714 C2719 \nC2722 C2724 C2727 C2732 C2735 C2742 \nC2753 C2757 C2760 C2769 C2770 C2780 \nC2783 C2787 C2799 C2804 C2812 C2813 \nC2815 C2819 C2821 C2822 C2823 C2825 \nC2826 C2829 C2830 C2832 C2836 C2839 \nC2841 C2846 C2852 C2854 C2858 C2859 \nC2862 C2864 C2865 C2868 C2872 C2873 \nC2874 C2875 C2876 C2877 C2880 C2881 \nC2883 C2884 C2885 C2887 C2888 C2889 \nC2891 C2919 C2935 C2941 C2948 C2950 \nC2952 C2953 C2955 C2960 C2961 C2962 \nC2994 C3000 C3001 C3005 C3011 C3013 \nC3014 C3016 C3017 C3019 C3020 C3021 \nC3031 C3035 C3044 C3045 C3051 C3055 \nC3057 C3059 C3065 C3066 C3067 C3079 \nC3104 C3115 C3117 C3119 C3120 C3125 \nC3126 C3130 C3131 C3140 C3146 C3152 \nC3157 C3158 C3159 C3160 C3161 C3164 \nC3165 C3167 C3171 C3172 C3174 C3176 \nC3181 C3184 C3190 C3191 C3193 C3197 \nC3198 C3199 C3200 C3203 C3204 C3208 \nC3210 C3212 C3213 C3215 C3216 C3217 \nC3218 C3219 C3220 C3223 C3225 C3226 \nC3228 C3235 C3236 C3239 C3249 C3251 \nC3252 C3253 C3254 C3257 C3263 C3268 \nC3274 C3284 C3285 C3291 C3292 C3293 \nC3294 C3295 C3297 C3298 C3301 C3302 \nC3305 C3307 C3325 C3328 C3333 C3365 \nC3371 C3382 C3384 C3387 C3388 C3389 \nC3391 C3392 C3399 C3400 C3401 C3404 \nC3405 C3426 C3427 C3432 C3433 C3435 \nC3436 C3438 C3439 C3440 C3449 C3453 \nC3455 C3457 C3460 C3461 C3466 C3483 \nC3485 C3489 C3497 C3506 C3517 C3518 \nC3523 C3527 C3528 C3529 C3531 C3533 \nC3534 C3535 C3537 C3538 C3539 C3540 \nC3542 C3545 C3549 C3550 C3552 C3553 \nC3554 C3557 C3558 C3580 C3587 C3597 \nC3599 C3608 C3610 C3611 C3612 C3614 \nC3615 C3617 C3622 C3626 C3631 C3638 \nC3639 C3640 C3642 C3644 C3646 C3650 \nC3654 C3656 C3657 C3658 C3659 C3660 \nC3661 C3667 C3676 C3677 C3678 C3685 \nC3689 C3693 C3698 C3699 C3701 C3702 \nC3705 C3707 C3708 C3709 C3710 C3714 \nC3716 C3721 C3722 C3723 C3725 C3726 \nC3728 C3729 C3730 C3733 C3734 C3743 \nC3748 C3750 C3752 C3753 C3754 C3757 \nC3759 C3760 C3770 C3773 C3778 C3780 \nC3783 C3785 C3786 C3787 C3792 C3793 \nC3796 C3806 C3816 C3817 C3819 C3820 \nC3823 C3824 C3829 C3830 C3836 C3838 \nC3839 C3843 C3845 C3849 C3850 C3853 \nC3861 C3866 C3871 C3875 C3884 C3890 \nC3894 C3896 C3897 C3904 C3908 C3919 \nC3922 C3924 C3925 C3929 C3931 C3933 \nC3935 C3936 C3937 C3939 C3942 C3943 \nC3944 C3945 C3946 C3948 C3949 C3950 \nC3953 C3960 C3962 C3968 C3973 C3976 \nC3980 C3983 C3984 C3987 C3992 C3993 \nC3995 C4003 C4007 C4014 C4015 C4016 \nC4017 C4018 C4019 C4021 C4026 C4027 \nC4028 C4029 C4033 C4034 C4035 C4037 \nC4060 C4061 C4062 C4063 C4065 C4067 \nC4069 C4075 C4084 C4091 C4093 C4094 \nC4095 C4098 C4099 C4100 C4111 C4112 \nC4117 C4121 C4123 \n11511: C19_=_C24 ,C19_=_C68 ,C19_=_C254 ,C19_=_C271 ,C19_=_C332 ,\nC19_=_C354 ,C19_=_C569 ,C19_=_C2548 ,C19_=_C3016 ,C19_=_C3104 ,C19_=_C3371 ,\nC19_=_C3433 ,C19_=_C3527 ,C19_=_C3528 ,C19_=_C3529 ,C19_=_C3531 ,C19_=_C3533 ,\nC19_=_C3534 ,C19_=_C3535 ,C19_=_C3537 ,C19_=_C3538 ,C24_=_C46 ,C24_=_C225 ,\nC24_=_C240 ,C24_=_C359 ,C24_=_C370 ,C24_=_C477 ,C24_=_C533 ,C24_=_C823 ,\nC24_=_C1027 ,C24_=_C2273 ,C24_=_C2331 ,C24_=_C2503 ,C24_=_C2692 ,C24_=_C2812 ,\nC24_=_C3489 ,C24_=_C3650 ,C24_=_C3829 ,C24_=_C3929 ,C24_=_C4091 ,C24_=_C4117 ,\nC24_=_C4121 ,C24_=_C4123 ,C43_=_C46 ,C43_=_C69 ,C43_=_C148 ,C43_=_C166 ,\nC43_=_C272 ,C43_=_C290 ,C43_=_C317 ,C43_=_C325 ,C43_=_C1467 ,C43_=_C1965 ,\nC43_=_C2535 ,C43_=_C3020 ,C43_=_C3274 ,C43_=_C3333 ,C43_=_C3449 ,C43_=_C3587 ,\nC43_=_C3838 ,C43_=_C3839 ,C46_=_C225 ,C46_=_C240 ,C46_=_C359 ,C46_=_C370 ,\nC46_=_C477 ,C46_=_C533 ,C46_=_C823 ,C46_=_C1027 ,C46_=_C2273 ,C46_=_C2331 ,\nC46_=_C2503 ,C46_=_C2692 ,C46_=_C2812 ,C46_=_C3489 ,C46_=_C3650 ,C46_=_C3829 ,\nC46_=_C3929 ,C46_=_C4091 ,C46_=_C4117 ,C46_=_C4121 ,C46_=_C4123 ,C63_=_C68 ,\nC63_=_C69 ,C63_=_C89 ,C63_=_C105 ,C63_=_C124 ,C63_=_C178 ,C63_=_C215 ,\nC63_=_C363 ,C63_=_C485 ,C63_=_C778 ,C63_=_C1364 ,C63_=_C1387 ,C63_=_C1973 ,\nC63_=_C1974 ,C63_=_C1975 ,C63_=_C1977 ,C63_=_C1979 ,C63_=_C1981 ,C63_=_C1982 ,\nC63_=_C1985 ,C68_=_C69 ,C68_=_C254 ,C68_=_C271 ,C68_=_C332 ,C68_=_C354 ,\nC68_=_C569 ,C68_=_C2548 ,C68_=_C3016 ,C68_=_C3104 ,C68_=_C3371 ,C68_=_C3433 ,\nC68_=_C3527 ,C68_=_C3528 ,C68_=_C3529 ,C68_=_C3531 ,C68_=_C3533 ,C68_=_C3534 ,\nC68_=_C3535 ,C68_=_C3537 ,C68_=_C3538 ,C69_=_C148 ,C69_=_C166 ,C69_=_C272 ,\nC69_=_C290 ,C69_=_C317 ,C69_=_C325 ,C69_=_C1467 ,C69_=_C1965 ,C69_=_C2535 ,\nC69_=_C3020 ,C69_=_C3274 ,C69_=_C3333 ,C69_=_C3449 ,C69_=_C3587 ,C69_=_C3838 ,\nC69_=_C3839 ,C88_=_C89 ,C88_=_C145 ,C88_=_C161 ,C88_=_C284 ,C88_=_C342 ,\nC88_=_C362 ,C88_=_C1223 ,C88_=_C1766 ,C88_=_C1767 ,C88_=_C1768 ,C88_=_C1771 ,\nC88_=_C1772 ,C88_=_C1773 ,C88_=_C1774 ,C88_=_C1776 ,C88_=_C1777 ,C88_=_C1778 ,\nC88_=_C1779 ,C88_=_C1781 ,C88_=_C1782 ,C89_=_C105 ,C89_=_C124 ,C89_=_C178 ,\nC89_=_C215 ,C89_=_C363 ,C89_=_C485 ,C89_=_C778 ,C89_=_C1364 ,C89_=_C1387 ,\nC89_=_C1973 ,C89_=_C1974 ,C89_=_C1975 ,C89_=_C1977 ,C89_=_C1979 ,C89_=_C1981 ,\nC89_=_C1982 ,C89_=_C1985 ,C105_=_C107 ,C105_=_C124 ,C105_=_C178 ,C105_=_C215 ,\nC105_=_C363 ,C105_=_C485 ,C105_=_C778 ,C105_=_C1364 ,C105_=_C1387 ,C105_=_C1973 ,\nC105_=_C1974 ,C105_=_C1975 ,C105_=_C1977 ,C105_=_C1979 ,C105_=_C1981 ,C105_=_C1982 ,\nC105_=_C1985 ,C107_=_C163 ,C107_=_C199 ,C107_=_C235 ,C107_=_C322 ,C107_=_C330 ,\nC107_=_C344 ,C107_=_C351 ,C107_=_C2044 ,C107_=_C2839 ,C107_=_C3382 ,C107_=_C3384 ,\nC107_=_C3387 ,C107_=_C3388 ,C107_=_C3389 ,C107_=_C3391 ,C107_=_C3392 ,C124_=_C178 ,\nC124_=_C215 ,C124_=_C363 ,C124_=_C485 ,C124_=_C778 ,C124_=_C1364 ,C124_=_C1387 ,\nC124_=_C1973 ,C124_=_C1974 ,C124_=_C1975 ,C124_=_C1977 ,C124_=_C1979 ,C124_=_C1981 ,\nC124_=_C1982 ,C124_=_C1985 ,C145_=_C148 ,C145_=_C161 ,C145_=_C284 ,C145_=_C342 ,\nC145_=_C362 ,C145_=_C1223 ,C145_=_C1766 ,C145_=_C1767 ,C145_=_C1768 ,C145_=_C1771 ,\nC145_=_C1772 ,C145_=_C1773 ,C145_=_C1774 ,C145_=_C1776 ,C145_=_C1777 ,C145_=_C1778 ,\nC145_=_C1779 ,C145_=_C1781 ,C145_=_C1782 ,C148_=_C166 ,C148_=_C272 ,C148_=_C290 ,\nC148_=_C317 ,C148_=_C325 ,C148_=_C1467 ,C148_=_C1965 ,C148_=_C2535 ,C148_=_C3020 ,\nC148_=_C3274 ,C148_=_C3333 ,C148_=_C3449 ,C148_=_C3587 ,C148_=_C3838 ,C148_=_C3839 ,\nC161_=_C163 ,C161_=_C166 ,C161_=_C284 ,C161_=_C342 ,C161_=_C362 ,C161_=_C1223 ,\nC161_=_C1766 ,C161_=_C1767 ,C161_=_C1768 ,C161_=_C1771 ,C161_=_C1772 ,C161_=_C1773 ,\nC161_=_C1774 ,C161_=_C1776 ,C161_=_C1777 ,C161_=_C1778 ,C161_=_C1779 ,C161_=_C1781 ,\nC161_=_C1782 ,C163_=_C166 ,C163_=_C199 ,C163_=_C235 ,C163_=_C322 ,C163_=_C330 ,\nC163_=_C344 ,C163_=_C351 ,C163_=_C2044 ,C163_=_C2839 ,C163_=_C3382 ,C163_=_C3384 ,\nC163_=_C3387 ,C163_=_C3388 ,C163_=_C3389 ,C163_=_C3391 ,C163_=_C3392 ,C166_=_C272 ,\nC166_=_C290 ,C166_=_C317 ,C166_=_C325 ,C166_=_C1467 ,C166_=_C1965 ,C166_=_C2535 ,\nC166_=_C3020 ,C166_=_C3274 ,C166_=_C3333 ,C166_=_C3449 ,C166_=_C3587 ,C166_=_C3838 ,\nC166_=_C3839 ,C178_=_C215 ,C178_=_C363 ,C178_=_C485 ,C178_=_C778 ,C178_=_C1364 ,\nC178_=_C1387 ,C178_=_C1973 ,C178_=_C1974 ,C178_=_C1975 ,C178_=_C1977 ,C178_=_C1979 ,\nC178_=_C1981 ,C178_=_C1982 ,C178_=_C1985 ,C199_=_C235 ,C199_=_C322 ,C199_=_C330 ,\nC199_=_C344 ,C199_=_C351 ,C199_=_C2044 ,C199_=_C2839 ,C199_=_C3382 ,C199_=_C3384 ,\nC199_=_C3387 ,C199_=_C3388 ,C199_=_C3389 ,C199_=_C3391 ,C199_=_C3392 ,C215_=_C225 ,\nC215_=_C363 ,C215_=_C485 ,C215_=_C778 ,C215_=_C1364 ,C215_=_C1387 ,C215_=_C1973 ,\nC215_=_C1974 ,C215_=_C1975 ,C215_=_C1977 ,C215_=_C1979 ,C215_=_C1981 ,C215_=_C1982 ,\nC215_=_C1985 ,C225_=_C240 ,C225_=_C359 ,C225_=_C370 ,C225_=_C477 ,C225_=_C533 ,\nC225_=_C823 ,C225_=_C1027 ,C225_=_C2273 ,C225_=_C2331 ,C225_=_C2503 ,C225_=_C2692 ,\nC225_=_C2812 ,C225_=_C3489 ,C225_=_C3650 ,C225_=_C3829 ,C225_=_C3929 ,C225_=_C4091 ,\nC225_=_C4117 ,C225_=_C4121 ,C225_=_C4123 ,C235_=_C240 ,C235_=_C322 ,C235_=_C330 ,\nC235_=_C344 ,C235_=_C351 ,C235_=_C2044 ,C235_=_C2839 ,C235_=_C3382 ,C235_=_C3384 ,\nC235_=_C3387 ,C235_=_C3388 ,C235_=_C3389 ,C235_=_C3391 ,C235_=_C3392 ,C240_=_C359 ,\nC240_=_C370 ,C240_=_C477 ,C240_=_C533 ,C240_=_C823 ,C240_=_C1027 ,C240_=_C2273 ,\nC240_=_C2331 ,C240_=_C2503 ,C240_=_C2692</w:t>
      </w:r>
    </w:p>
    <w:p>
      <w:pPr>
        <w:pStyle w:val="PreformattedText"/>
        <w:bidi w:val="0"/>
        <w:spacing w:before="0" w:after="0"/>
        <w:jc w:val="left"/>
        <w:rPr/>
      </w:pPr>
      <w:r>
        <w:rPr/>
        <w:t xml:space="preserve"> </w:t>
      </w:r>
      <w:r>
        <w:rPr/>
        <w:t>,C240_=_C2812 ,C240_=_C3489 ,C240_=_C3650 ,\nC240_=_C3829 ,C240_=_C3929 ,C240_=_C4091 ,C240_=_C4117 ,C240_=_C4121 ,C240_=_C4123 ,\nC254_=_C271 ,C254_=_C332 ,C254_=_C354 ,C254_=_C569 ,C254_=_C2548 ,C254_=_C3016 ,\nC254_=_C3104 ,C254_=_C3371 ,C254_=_C3433 ,C254_=_C3527 ,C254_=_C3528 ,C254_=_C3529 ,\nC254_=_C3531 ,C254_=_C3533 ,C254_=_C3534 ,C254_=_C3535 ,C254_=_C3537 ,C254_=_C3538 ,\nC271_=_C272 ,C271_=_C332 ,C271_=_C354 ,C271_=_C569 ,C271_=_C2548 ,C271_=_C3016 ,\nC271_=_C3104 ,C271_=_C3371 ,C271_=_C3433 ,C271_=_C3527 ,C271_=_C3528 ,C271_=_C3529 ,\nC271_=_C3531 ,C271_=_C3533 ,C271_=_C3534 ,C271_=_C3535 ,C271_=_C3537 ,C271_=_C3538 ,\nC272_=_C290 ,C272_=_C317 ,C272_=_C325 ,C272_=_C1467 ,C272_=_C1965 ,C272_=_C2535 ,\nC272_=_C3020 ,C272_=_C3274 ,C272_=_C3333 ,C272_=_C3449 ,C272_=_C3587 ,C272_=_C3838 ,\nC272_=_C3839 ,C284_=_C290 ,C284_=_C342 ,C284_=_C362 ,C284_=_C1223 ,C284_=_C1766 ,\nC284_=_C1767 ,C284_=_C1768 ,C284_=_C1771 ,C284_=_C1772 ,C284_=_C1773 ,C284_=_C1774 ,\nC284_=_C1776 ,C284_=_C1777 ,C284_=_C1778 ,C284_=_C1779 ,C284_=_C1781 ,C284_=_C1782 ,\nC290_=_C317 ,C290_=_C325 ,C290_=_C1467 ,C290_=_C1965 ,C290_=_C2535 ,C290_=_C3020 ,\nC290_=_C3274 ,C290_=_C3333 ,C290_=_C3449 ,C290_=_C3587 ,C290_=_C3838 ,C290_=_C3839 ,\nC317_=_C325 ,C317_=_C1467 ,C317_=_C1965 ,C317_=_C2535 ,C317_=_C3020 ,C317_=_C3274 ,\nC317_=_C3333 ,C317_=_C3449 ,C317_=_C3587 ,C317_=_C3838 ,C317_=_C3839 ,C322_=_C325 ,\nC322_=_C330 ,C322_=_C344 ,C322_=_C351 ,C322_=_C2044 ,C322_=_C2839 ,C322_=_C3382 ,\nC322_=_C3384 ,C322_=_C3387 ,C322_=_C3388 ,C322_=_C3389 ,C322_=_C3391 ,C322_=_C3392 ,\nC325_=_C1467 ,C325_=_C1965 ,C325_=_C2535 ,C325_=_C3020 ,C325_=_C3274 ,C325_=_C3333 ,\nC325_=_C3449 ,C325_=_C3587 ,C325_=_C3838 ,C325_=_C3839 ,C330_=_C332 ,C330_=_C344 ,\nC330_=_C351 ,C330_=_C2044 ,C330_=_C2839 ,C330_=_C3382 ,C330_=_C3384 ,C330_=_C3387 ,\nC330_=_C3388 ,C330_=_C3389 ,C330_=_C3391 ,C330_=_C3392 ,C332_=_C354 ,C332_=_C569 ,\nC332_=_C2548 ,C332_=_C3016 ,C332_=_C3104 ,C332_=_C3371 ,C332_=_C3433 ,C332_=_C3527 ,\nC332_=_C3528 ,C332_=_C3529 ,C332_=_C3531 ,C332_=_C3533 ,C332_=_C3534 ,C332_=_C3535 ,\nC332_=_C3537 ,C332_=_C3538 ,C342_=_C344 ,C342_=_C362 ,C342_=_C1223 ,C342_=_C1766 ,\nC342_=_C1767 ,C342_=_C1768 ,C342_=_C1771 ,C342_=_C1772 ,C342_=_C1773 ,C342_=_C1774 ,\nC342_=_C1776 ,C342_=_C1777 ,C342_=_C1778 ,C342_=_C1779 ,C342_=_C1781 ,C342_=_C1782 ,\nC344_=_C351 ,C344_=_C2044 ,C344_=_C2839 ,C344_=_C3382 ,C344_=_C3384 ,C344_=_C3387 ,\nC344_=_C3388 ,C344_=_C3389 ,C344_=_C3391 ,C344_=_C3392 ,C351_=_C354 ,C351_=_C359 ,\nC351_=_C2044 ,C351_=_C2839 ,C351_=_C3382 ,C351_=_C3384 ,C351_=_C3387 ,C351_=_C3388 ,\nC351_=_C3389 ,C351_=_C3391 ,C351_=_C3392 ,C354_=_C359 ,C354_=_C569 ,C354_=_C2548 ,\nC354_=_C3016 ,C354_=_C3104 ,C354_=_C3371 ,C354_=_C3433 ,C354_=_C3527 ,C354_=_C3528 ,\nC354_=_C3529 ,C354_=_C3531 ,C354_=_C3533 ,C354_=_C3534 ,C354_=_C3535 ,C354_=_C3537 ,\nC354_=_C3538 ,C359_=_C370 ,C359_=_C477 ,C359_=_C533 ,C359_=_C823 ,C359_=_C1027 ,\nC359_=_C2273 ,C359_=_C2331 ,C359_=_C2503 ,C359_=_C2692 ,C359_=_C2812 ,C359_=_C3489 ,\nC359_=_C3650 ,C359_=_C3829 ,C359_=_C3929 ,C359_=_C4091 ,C359_=_C4117 ,C359_=_C4121 ,\nC359_=_C4123 ,C362_=_C363 ,C362_=_C370 ,C362_=_C1223 ,C362_=_C1766 ,C362_=_C1767 ,\nC362_=_C1768 ,C362_=_C1771 ,C362_=_C1772 ,C362_=_C1773 ,C362_=_C1774 ,C362_=_C1776 ,\nC362_=_C1777 ,C362_=_C1778 ,C362_=_C1779 ,C362_=_C1781 ,C362_=_C1782 ,C363_=_C370 ,\nC363_=_C485 ,C363_=_C778 ,C363_=_C1364 ,C363_=_C1387 ,C363_=_C1973 ,C363_=_C1974 ,\nC363_=_C1975 ,C363_=_C1977 ,C363_=_C1979 ,C363_=_C1981 ,C363_=_C1982 ,C363_=_C1985 ,\nC370_=_C477 ,C370_=_C533 ,C370_=_C823 ,C370_=_C1027 ,C370_=_C2273 ,C370_=_C2331 ,\nC370_=_C2503 ,C370_=_C2692 ,C370_=_C2812 ,C370_=_C3489 ,C370_=_C3650 ,C370_=_C3829 ,\nC370_=_C3929 ,C370_=_C4091 ,C370_=_C4117 ,C370_=_C4121 ,C370_=_C4123 ,C381_=_C382 ,\nC381_=_C1299 ,C381_=_C1458 ,C381_=_C1593 ,C381_=_C2217 ,C381_=_C2378 ,C381_=_C2639 ,\nC381_=_C2815 ,C381_=_C2994 ,C381_=_C3167 ,C381_=_C3197 ,C381_=_C3198 ,C381_=_C3199 ,\nC381_=_C3200 ,C381_=_C3203 ,C381_=_C3204 ,C381_=_C3208 ,C381_=_C3210 ,C381_=_C3212 ,\nC382_=_C1107 ,C382_=_C1274 ,C382_=_C1506 ,C382_=_C2336 ,C382_=_C2657 ,C382_=_C3213 ,\nC382_=_C3215 ,C382_=_C3216 ,C382_=_C3217 ,C382_=_C3218 ,C382_=_C3219 ,C382_=_C3220 ,\nC382_=_C3223 ,C382_=_C3225 ,C382_=_C3226 ,C382_=_C3228 ,C396_=_C398 ,C396_=_C481 ,\nC396_=_C613 ,C396_=_C773 ,C396_=_C851 ,C396_=_C959 ,C396_=_C960 ,C396_=_C962 ,\nC396_=_C966 ,C396_=_C967 ,C396_=_C968 ,C396_=_C972 ,C396_=_C974 ,C396_=_C975 ,\nC396_=_C977 ,C396_=_C978 ,C396_=_C979 ,C398_=_C614 ,C398_=_C638 ,C398_=_C1126 ,\nC398_=_C1128 ,C398_=_C1130 ,C398_=_C1131 ,C398_=_C1132 ,C398_=_C1138 ,C398_=_C1139 ,\nC398_=_C1142 ,C398_=_C1143 ,C398_=_C1144 ,C398_=_C1145 ,C398_=_C1146 ,C398_=_C1147 ,\nC398_=_C1148 ,C426_=_C429 ,C426_=_C441 ,C426_=_C443 ,C426_=_C445 ,C426_=_C1289 ,\nC426_=_C1516 ,C426_=_C1517 ,C426_=_C1519 ,C426_=_C1520 ,C426_=_C1522 ,C426_=_C1526 ,\nC426_=_C1529 ,C426_=_C1530 ,C426_=_C1537 ,C426_=_C1539 ,C426_=_C1540 ,C429_=_C441 ,\nC429_=_C443 ,C429_=_C445 ,C429_=_C859 ,C429_=_C1543 ,C429_=_C2192 ,C429_=_C2416 ,\nC429_=_C2419 ,C429_=_C2421 ,C429_=_C2422 ,C429_=_C2425 ,C429_=_C2430 ,C429_=_C2431 ,\nC429_=_C2433 ,C429_=_C2434 ,C429_=_C2435 ,C441_=_C443 ,C441_=_C445 ,C441_=_C1071 ,\nC441_=_C1114 ,C441_=_C1282 ,C441_=_C1906 ,C441_=_C1945 ,C441_=_C3325 ,C441_=_C3427 ,\nC441_=_C3631 ,C441_=_C3931 ,C441_=_C3933 ,C441_=_C3935 ,C443_=_C445 ,C443_=_C921 ,\nC443_=_C1450 ,C443_=_C1885 ,C443_=_C2225 ,C443_=_C2450 ,C443_=_C3190 ,C443_=_C3714 ,\nC443_=_C3759 ,C443_=_C3770 ,C443_=_C3904 ,C443_=_C3992 ,C443_=_C3993 ,C445_=_C922 ,\nC445_=_C2451 ,C445_=_C3191 ,C445_=_C3440 ,C445_=_C3716 ,C445_=_C3734 ,C445_=_C3760 ,\nC445_=_C4033 ,C445_=_C4034 ,C445_=_C4035 ,C453_=_C455 ,C453_=_C465 ,C453_=_C474 ,\nC453_=_C477 ,C453_=_C510 ,C453_=_C801 ,C453_=_C855 ,C453_=_C1007 ,C453_=_C1197 ,\nC453_=_C1200 ,C453_=_C1202 ,C453_=_C1203 ,C453_=_C1205 ,C453_=_C1209 ,C453_=_C1211 ,\nC453_=_C1212 ,C453_=_C1214 ,C453_=_C1216 ,C453_=_C1217 ,C455_=_C465 ,C455_=_C474 ,\nC455_=_C477 ,C455_=_C514 ,C455_=_C616 ,C455_=_C722 ,C455_=_C805 ,C455_=_C1008 ,\nC455_=_C1568 ,C455_=_C1569 ,C455_=_C1571 ,C455_=_C1572 ,C455_=_C1573 ,C455_=_C1574 ,\nC455_=_C1575 ,C455_=_C1576 ,C455_=_C1577 ,C455_=_C1578 ,C455_=_C1579 ,C455_=_C1580 ,\nC455_=_C1581 ,C465_=_C474 ,C465_=_C477 ,C465_=_C912 ,C465_=_C1250 ,C465_=_C1347 ,\nC465_=_C1505 ,C465_=_C1610 ,C465_=_C1681 ,C465_=_C2318 ,C465_=_C2443 ,C465_=_C2769 ,\nC465_=_C3157 ,C465_=_C3158 ,C465_=_C3159 ,C465_=_C3160 ,C465_=_C3161 ,C465_=_C3164 ,\nC465_=_C3165 ,C474_=_C477 ,C474_=_C502 ,C474_=_C797 ,C474_=_C1263 ,C474_=_C1383 ,\nC474_=_C1627 ,C474_=_C1697 ,C474_=_C2058 ,C474_=_C2854 ,C474_=_C3051 ,C474_=_C3485 ,\nC474_=_C3806 ,C474_=_C3836 ,C474_=_C3866 ,C474_=_C3871 ,C474_=_C3976 ,C474_=_C3987 ,\nC474_=_C4003 ,C474_=_C4075 ,C474_=_C4111 ,C474_=_C4112 ,C477_=_C533 ,C477_=_C823 ,\nC477_=_C1027 ,C477_=_C2273 ,C477_=_C2331 ,C477_=_C2503 ,C477_=_C2692 ,C477_=_C2812 ,\nC477_=_C3489 ,C477_=_C3650 ,C477_=_C3829 ,C477_=_C3929 ,C477_=_C4091 ,C477_=_C4117 ,\nC477_=_C4121 ,C477_=_C4123 ,C480_=_C481 ,C480_=_C484 ,C480_=_C485 ,C480_=_C490 ,\nC480_=_C502 ,C480_=_C772 ,C480_=_C931 ,C480_=_C932 ,C480_=_C933 ,C480_=_C935 ,\nC480_=_C936 ,C480_=_C938 ,C480_=_C940 ,C480_=_C942 ,C480_=_C944 ,C480_=_C947 ,\nC480_=_C949 ,C480_=_C950 ,C480_=_C951 ,C480_=_C952 ,C480_=_C953 ,C480_=_C955 ,\nC480_=_C956 ,C481_=_C484 ,C481_=_C485 ,C481_=_C490 ,C481_=_C502 ,C481_=_C613 ,\nC481_=_C773 ,C481_=_C851 ,C481_=_C959 ,C481_=_C960 ,C481_=_C962 ,C481_=_C966 ,\nC481_=_C967 ,C481_=_C968 ,C481_=_C972 ,C481_=_C974 ,C481_=_C975 ,C481_=_C977 ,\nC481_=_C978 ,C481_=_C979 ,C484_=_C485 ,C484_=_C490 ,C484_=_C502 ,C484_=_C856 ,\nC484_=_C906 ,C484_=_C1911 ,C484_=_C1913 ,C484_=_C1917 ,C484_=_C1918 ,C484_=_C1920 ,\nC484_=_C1921 ,C484_=_C1925 ,C484_=_C1926 ,C484_=_C1930 ,C484_=_C1931 ,C484_=_C1932 ,\nC484_=_C1933 ,C485_=_C490 ,C485_=_C502 ,C485_=_C778 ,C485_=_C1364 ,C485_=_C1387 ,\nC485_=_C1973 ,C485_=_C1974 ,C485_=_C1975 ,C485_=_C1977 ,C485_=_C1979 ,C485_=_C1981 ,\nC485_=_C1982 ,C485_=_C1985 ,C490_=_C502 ,C490_=_C783 ,C490_=_C1369 ,C490_=_C1854 ,\nC490_=_C1894 ,C490_=_C2836 ,C490_=_C2876 ,C490_=_C2877 ,C490_=_C2880 ,C490_=_C2881 ,\nC490_=_C2883 ,C490_=_C2884 ,C490_=_C2885 ,C490_=_C2887 ,C490_=_C2888 ,C490_=_C2889 ,\nC502_=_C797 ,C502_=_C1263 ,C502_=_C1383 ,C502_=_C1627 ,C502_=_C1697 ,C502_=_C2058 ,\nC502_=_C2854 ,C502_=_C3051 ,C502_=_C3485 ,C502_=_C3806 ,C502_=_C3836 ,C502_=_C3866 ,\nC502_=_C3871 ,C502_=_C3976 ,C502_=_C3987 ,C502_=_C4003 ,C502_=_C4075 ,C502_=_C4111 ,\nC502_=_C4112 ,C510_=_C514 ,C510_=_C533 ,C510_=_C801 ,C510_=_C855 ,C510_=_C1007 ,\nC510_=_C1197 ,C510_=_C1200 ,C510_=_C1202 ,C510_=_C1203 ,C510_=_C1205 ,C510_=_C1209 ,\nC510_=_C1211 ,C510_=_C1212 ,C510_=_C1214 ,C510_=_C1216 ,C510_=_C1217 ,C514_=_C533 ,\nC514_=_C616 ,C514_=_C722 ,C514_=_C805 ,C514_=_C1008 ,C514_=_C1568 ,C514_=_C1569 ,\nC514_=_C1571 ,C514_=_C1572 ,C514_=_C1573 ,C514_=_C1574 ,C514_=_C1575 ,C514_=_C1576 ,\nC514_=_C1577 ,C514_=_C1578 ,C514_=_C1579 ,C514_=_C1580 ,C514_=_C1581 ,C533_=_C823 ,\nC533_=_C1027 ,C533_=_C2273 ,C533_=_C2331 ,C533_=_C2503 ,C533_=_C2692 ,C533_=_C2812 ,\nC533_=_C3489 ,C533_=_C3650 ,C533_=_C3829 ,C533_=_C3929 ,C533_=_C4091 ,C533_=_C4117 ,\nC533_=_C4121 ,C533_=_C4123 ,C537_=_C539 ,C537_=_C540 ,C537_=_C554 ,C537_=_C853 ,\nC537_=_C1028 ,C537_=_C1036 ,C537_=_C1037 ,C537_=_C1039 ,C537_=_C1041 ,C537_=_C1044 ,\nC537_=_C1046 ,C537_=_C1049 ,C537_=_C1050 ,C537_=_C1051 ,C537_=_C1052 ,C539_=_C540 ,\nC539_=_C554 ,C539_=_C591 ,C539_=_C1656 ,C539_=_C1677 ,C539_=_C2037 ,C539_=_C2106 ,\nC539_=_C2107 ,C539_=_C2108 ,C539_=_C2109 ,C539_=_C2110 ,C539_=_C2111 ,C539_=_C2112 ,\nC539_=_C2113 ,C539_=_C2116 ,C539_=_C2118 ,C539_=_C2120 ,C539_=_C2121 ,C539_=_C2122 ,\nC539_=_C2124 ,C539_=_C2125 ,C539_=_C2126 ,C539_=_C2127 ,C539_=_C2128 ,C540_=_C554 ,\nC540_=_C860 ,C540_=_C910 ,C540_=_C1061 ,C540_=_C2437 ,C540_=_C2582 ,C540_=_C2584 ,\nC540_=_C2586 ,C540_=_C2587 ,C540_=_C2588 ,C540_=_C2589</w:t>
      </w:r>
    </w:p>
    <w:p>
      <w:pPr>
        <w:pStyle w:val="PreformattedText"/>
        <w:bidi w:val="0"/>
        <w:spacing w:before="0" w:after="0"/>
        <w:jc w:val="left"/>
        <w:rPr/>
      </w:pPr>
      <w:r>
        <w:rPr/>
        <w:t xml:space="preserve"> </w:t>
      </w:r>
      <w:r>
        <w:rPr/>
        <w:t>,C540_=_C2590 ,C540_=_C2591 ,\nC540_=_C2594 ,C554_=_C603 ,C554_=_C1311 ,C554_=_C2209 ,C554_=_C2557 ,C554_=_C2576 ,\nC554_=_C3140 ,C554_=_C3328 ,C554_=_C3365 ,C554_=_C3453 ,C554_=_C3483 ,C554_=_C3733 ,\nC554_=_C3843 ,C554_=_C3897 ,C554_=_C3960 ,C554_=_C3984 ,C554_=_C4019 ,C554_=_C4026 ,\nC554_=_C4027 ,C554_=_C4028 ,C554_=_C4029 ,C559_=_C569 ,C559_=_C573 ,C559_=_C578 ,\nC559_=_C666 ,C559_=_C721 ,C559_=_C1077 ,C559_=_C1080 ,C559_=_C1082 ,C559_=_C1083 ,\nC559_=_C1084 ,C559_=_C1085 ,C559_=_C1086 ,C559_=_C1087 ,C559_=_C1088 ,C559_=_C1090 ,\nC559_=_C1091 ,C559_=_C1093 ,C559_=_C1094 ,C559_=_C1096 ,C559_=_C1097 ,C559_=_C1099 ,\nC559_=_C1100 ,C559_=_C1101 ,C569_=_C573 ,C569_=_C578 ,C569_=_C2548 ,C569_=_C3016 ,\nC569_=_C3104 ,C569_=_C3371 ,C569_=_C3433 ,C569_=_C3527 ,C569_=_C3528 ,C569_=_C3529 ,\nC569_=_C3531 ,C569_=_C3533 ,C569_=_C3534 ,C569_=_C3535 ,C569_=_C3537 ,C569_=_C3538 ,\nC573_=_C578 ,C573_=_C764 ,C573_=_C999 ,C573_=_C1686 ,C573_=_C1793 ,C573_=_C2645 ,\nC573_=_C2701 ,C573_=_C2714 ,C573_=_C2799 ,C573_=_C3031 ,C573_=_C3044 ,C573_=_C3399 ,\nC573_=_C3557 ,C573_=_C3638 ,C573_=_C3721 ,C573_=_C3722 ,C573_=_C3723 ,C573_=_C3725 ,\nC573_=_C3726 ,C573_=_C3728 ,C573_=_C3729 ,C578_=_C1115 ,C578_=_C2051 ,C578_=_C2649 ,\nC578_=_C2804 ,C578_=_C2846 ,C578_=_C3035 ,C578_=_C3861 ,C578_=_C3875 ,C578_=_C3884 ,\nC578_=_C3936 ,C578_=_C3937 ,C578_=_C3939 ,C578_=_C3942 ,C578_=_C3943 ,C586_=_C591 ,\nC586_=_C598 ,C586_=_C603 ,C586_=_C1405 ,C586_=_C1406 ,C586_=_C1407 ,C586_=_C1408 ,\nC586_=_C1409 ,C586_=_C1410 ,C586_=_C1411 ,C586_=_C1412 ,C586_=_C1413 ,C586_=_C1414 ,\nC586_=_C1416 ,C586_=_C1419 ,C586_=_C1425 ,C586_=_C1426 ,C586_=_C1427 ,C586_=_C1428 ,\nC586_=_C1430 ,C586_=_C1431 ,C591_=_C598 ,C591_=_C603 ,C591_=_C1656 ,C591_=_C1677 ,\nC591_=_C2037 ,C591_=_C2106 ,C591_=_C2107 ,C591_=_C2108 ,C591_=_C2109 ,C591_=_C2110 ,\nC591_=_C2111 ,C591_=_C2112 ,C591_=_C2113 ,C591_=_C2116 ,C591_=_C2118 ,C591_=_C2120 ,\nC591_=_C2121 ,C591_=_C2122 ,C591_=_C2124 ,C591_=_C2125 ,C591_=_C2126 ,C591_=_C2127 ,\nC591_=_C2128 ,C598_=_C603 ,C598_=_C656 ,C598_=_C866 ,C598_=_C1399 ,C598_=_C1596 ,\nC598_=_C1964 ,C598_=_C2340 ,C598_=_C2462 ,C598_=_C2485 ,C598_=_C2625 ,C598_=_C2644 ,\nC598_=_C3146 ,C598_=_C3236 ,C598_=_C3518 ,C598_=_C3654 ,C598_=_C3656 ,C598_=_C3657 ,\nC598_=_C3658 ,C598_=_C3659 ,C598_=_C3660 ,C603_=_C1311 ,C603_=_C2209 ,C603_=_C2557 ,\nC603_=_C2576 ,C603_=_C3140 ,C603_=_C3328 ,C603_=_C3365 ,C603_=_C3453 ,C603_=_C3483 ,\nC603_=_C3733 ,C603_=_C3843 ,C603_=_C3897 ,C603_=_C3960 ,C603_=_C3984 ,C603_=_C4019 ,\nC603_=_C4026 ,C603_=_C4027 ,C603_=_C4028 ,C603_=_C4029 ,C613_=_C614 ,C613_=_C616 ,\nC613_=_C618 ,C613_=_C773 ,C613_=_C851 ,C613_=_C959 ,C613_=_C960 ,C613_=_C962 ,\nC613_=_C966 ,C613_=_C967 ,C613_=_C968 ,C613_=_C972 ,C613_=_C974 ,C613_=_C975 ,\nC613_=_C977 ,C613_=_C978 ,C613_=_C979 ,C614_=_C616 ,C614_=_C618 ,C614_=_C638 ,\nC614_=_C1126 ,C614_=_C1128 ,C614_=_C1130 ,C614_=_C1131 ,C614_=_C1132 ,C614_=_C1138 ,\nC614_=_C1139 ,C614_=_C1142 ,C614_=_C1143 ,C614_=_C1144 ,C614_=_C1145 ,C614_=_C1146 ,\nC614_=_C1147 ,C614_=_C1148 ,C616_=_C618 ,C616_=_C722 ,C616_=_C805 ,C616_=_C1008 ,\nC616_=_C1568 ,C616_=_C1569 ,C616_=_C1571 ,C616_=_C1572 ,C616_=_C1573 ,C616_=_C1574 ,\nC616_=_C1575 ,C616_=_C1576 ,C616_=_C1577 ,C616_=_C1578 ,C616_=_C1579 ,C616_=_C1580 ,\nC616_=_C1581 ,C618_=_C724 ,C618_=_C1743 ,C618_=_C1744 ,C618_=_C1747 ,C618_=_C1748 ,\nC618_=_C1750 ,C618_=_C1751 ,C618_=_C1752 ,C618_=_C1753 ,C618_=_C1754 ,C618_=_C1755 ,\nC618_=_C1756 ,C618_=_C1757 ,C618_=_C1758 ,C618_=_C1759 ,C618_=_C1760 ,C618_=_C1761 ,\nC618_=_C1762 ,C618_=_C1763 ,C638_=_C639 ,C638_=_C648 ,C638_=_C650 ,C638_=_C655 ,\nC638_=_C656 ,C638_=_C659 ,C638_=_C660 ,C638_=_C1126 ,C638_=_C1128 ,C638_=_C1130 ,\nC638_=_C1131 ,C638_=_C1132 ,C638_=_C1138 ,C638_=_C1139 ,C638_=_C1142 ,C638_=_C1143 ,\nC638_=_C1144 ,C638_=_C1145 ,C638_=_C1146 ,C638_=_C1147 ,C638_=_C1148 ,C639_=_C648 ,\nC639_=_C650 ,C639_=_C655 ,C639_=_C656 ,C639_=_C659 ,C639_=_C660 ,C639_=_C904 ,\nC639_=_C1316 ,C639_=_C1317 ,C639_=_C1318 ,C639_=_C1321 ,C639_=_C1322 ,C639_=_C1325 ,\nC639_=_C1328 ,C639_=_C1329 ,C639_=_C1330 ,C639_=_C1331 ,C639_=_C1332 ,C639_=_C1333 ,\nC639_=_C1334 ,C639_=_C1338 ,C639_=_C1339 ,C648_=_C650 ,C648_=_C655 ,C648_=_C656 ,\nC648_=_C659 ,C648_=_C660 ,C648_=_C1158 ,C648_=_C1296 ,C648_=_C2354 ,C648_=_C2636 ,\nC648_=_C2722 ,C648_=_C2753 ,C648_=_C2780 ,C648_=_C2858 ,C648_=_C2859 ,C648_=_C2862 ,\nC648_=_C2864 ,C648_=_C2865 ,C648_=_C2868 ,C648_=_C2872 ,C648_=_C2873 ,C648_=_C2874 ,\nC648_=_C2875 ,C650_=_C655 ,C650_=_C656 ,C650_=_C659 ,C650_=_C660 ,C650_=_C1460 ,\nC650_=_C1959 ,C650_=_C2357 ,C650_=_C2530 ,C650_=_C2757 ,C650_=_C2783 ,C650_=_C3014 ,\nC650_=_C3268 ,C650_=_C3284 ,C650_=_C3285 ,C650_=_C3291 ,C650_=_C3292 ,C650_=_C3293 ,\nC650_=_C3294 ,C650_=_C3295 ,C655_=_C656 ,C655_=_C659 ,C655_=_C660 ,C655_=_C1398 ,\nC655_=_C2046 ,C655_=_C2484 ,C655_=_C2532 ,C655_=_C2624 ,C655_=_C2643 ,C655_=_C2841 ,\nC655_=_C3017 ,C655_=_C3235 ,C655_=_C3517 ,C655_=_C3608 ,C655_=_C3610 ,C655_=_C3611 ,\nC655_=_C3612 ,C655_=_C3614 ,C656_=_C659 ,C656_=_C660 ,C656_=_C866 ,C656_=_C1399 ,\nC656_=_C1596 ,C656_=_C1964 ,C656_=_C2340 ,C656_=_C2462 ,C656_=_C2485 ,C656_=_C2625 ,\nC656_=_C2644 ,C656_=_C3146 ,C656_=_C3236 ,C656_=_C3518 ,C656_=_C3654 ,C656_=_C3656 ,\nC656_=_C3657 ,C656_=_C3658 ,C656_=_C3659 ,C656_=_C3660 ,C659_=_C660 ,C659_=_C1798 ,\nC659_=_C2325 ,C659_=_C2536 ,C659_=_C2683 ,C659_=_C3021 ,C659_=_C3239 ,C659_=_C3426 ,\nC659_=_C3497 ,C659_=_C3597 ,C659_=_C3642 ,C659_=_C3757 ,C659_=_C3823 ,C659_=_C3830 ,\nC659_=_C3849 ,C659_=_C3850 ,C660_=_C1555 ,C660_=_C2208 ,C660_=_C2327 ,C660_=_C2362 ,\nC660_=_C2684 ,C660_=_C2760 ,C660_=_C2787 ,C660_=_C3644 ,C660_=_C3689 ,C660_=_C3824 ,\nC660_=_C3944 ,C660_=_C3945 ,C660_=_C3946 ,C660_=_C3948 ,C660_=_C3949 ,C660_=_C3950 ,\nC666_=_C673 ,C666_=_C721 ,C666_=_C1077 ,C666_=_C1080 ,C666_=_C1082 ,C666_=_C1083 ,\nC666_=_C1084 ,C666_=_C1085 ,C666_=_C1086 ,C666_=_C1087 ,C666_=_C1088 ,C666_=_C1090 ,\nC666_=_C1091 ,C666_=_C1093 ,C666_=_C1094 ,C666_=_C1096 ,C666_=_C1097 ,C666_=_C1099 ,\nC666_=_C1100 ,C666_=_C1101 ,C673_=_C727 ,C673_=_C1658 ,C673_=_C2062 ,C673_=_C2230 ,\nC673_=_C2231 ,C673_=_C2232 ,C673_=_C2233 ,C673_=_C2236 ,C673_=_C2237 ,C673_=_C2238 ,\nC673_=_C2239 ,C673_=_C2240 ,C673_=_C2242 ,C673_=_C2243 ,C673_=_C2244 ,C673_=_C2245 ,\nC673_=_C2246 ,C673_=_C2248 ,C673_=_C2249 ,C697_=_C703 ,C697_=_C708 ,C697_=_C713 ,\nC697_=_C714 ,C697_=_C808 ,C697_=_C1104 ,C697_=_C1343 ,C697_=_C1495 ,C697_=_C1935 ,\nC697_=_C2085 ,C697_=_C2173 ,C697_=_C2174 ,C697_=_C2175 ,C697_=_C2176 ,C697_=_C2179 ,\nC697_=_C2181 ,C697_=_C2182 ,C697_=_C2185 ,C697_=_C2186 ,C697_=_C2187 ,C697_=_C2188 ,\nC697_=_C2189 ,C697_=_C2191 ,C703_=_C708 ,C703_=_C713 ,C703_=_C714 ,C703_=_C1897 ,\nC703_=_C2090 ,C703_=_C2156 ,C703_=_C2356 ,C703_=_C2527 ,C703_=_C2724 ,C703_=_C2813 ,\nC703_=_C2935 ,C703_=_C3011 ,C703_=_C3055 ,C703_=_C3057 ,C703_=_C3059 ,C703_=_C3065 ,\nC703_=_C3066 ,C703_=_C3067 ,C708_=_C713 ,C708_=_C714 ,C708_=_C1109 ,C708_=_C1442 ,\nC708_=_C1879 ,C708_=_C2095 ,C708_=_C2218 ,C708_=_C2819 ,C708_=_C3432 ,C708_=_C3457 ,\nC708_=_C3460 ,C708_=_C3461 ,C708_=_C3466 ,C713_=_C714 ,C713_=_C1235 ,C713_=_C1306 ,\nC713_=_C1615 ,C713_=_C1839 ,C713_=_C1996 ,C713_=_C2097 ,C713_=_C2533 ,C713_=_C2821 ,\nC713_=_C3019 ,C713_=_C3435 ,C713_=_C3506 ,C713_=_C3615 ,C713_=_C3661 ,C713_=_C3676 ,\nC713_=_C3677 ,C713_=_C3678 ,C714_=_C765 ,C714_=_C1000 ,C714_=_C1687 ,C714_=_C1794 ,\nC714_=_C2098 ,C714_=_C2321 ,C714_=_C2679 ,C714_=_C2823 ,C714_=_C3045 ,C714_=_C3400 ,\nC714_=_C3438 ,C714_=_C3558 ,C714_=_C3617 ,C714_=_C3639 ,C714_=_C3748 ,C714_=_C3750 ,\nC714_=_C3752 ,C714_=_C3753 ,C714_=_C3754 ,C721_=_C722 ,C721_=_C724 ,C721_=_C727 ,\nC721_=_C1077 ,C721_=_C1080 ,C721_=_C1082 ,C721_=_C1083 ,C721_=_C1084 ,C721_=_C1085 ,\nC721_=_C1086 ,C721_=_C1087 ,C721_=_C1088 ,C721_=_C1090 ,C721_=_C1091 ,C721_=_C1093 ,\nC721_=_C1094 ,C721_=_C1096 ,C721_=_C1097 ,C721_=_C1099 ,C721_=_C1100 ,C721_=_C1101 ,\nC722_=_C724 ,C722_=_C727 ,C722_=_C805 ,C722_=_C1008 ,C722_=_C1568 ,C722_=_C1569 ,\nC722_=_C1571 ,C722_=_C1572 ,C722_=_C1573 ,C722_=_C1574 ,C722_=_C1575 ,C722_=_C1576 ,\nC722_=_C1577 ,C722_=_C1578 ,C722_=_C1579 ,C722_=_C1580 ,C722_=_C1581 ,C724_=_C727 ,\nC724_=_C1743 ,C724_=_C1744 ,C724_=_C1747 ,C724_=_C1748 ,C724_=_C1750 ,C724_=_C1751 ,\nC724_=_C1752 ,C724_=_C1753 ,C724_=_C1754 ,C724_=_C1755 ,C724_=_C1756 ,C724_=_C1757 ,\nC724_=_C1758 ,C724_=_C1759 ,C724_=_C1760 ,C724_=_C1761 ,C724_=_C1762 ,C724_=_C1763 ,\nC727_=_C1658 ,C727_=_C2062 ,C727_=_C2230 ,C727_=_C2231 ,C727_=_C2232 ,C727_=_C2233 ,\nC727_=_C2236 ,C727_=_C2237 ,C727_=_C2238 ,C727_=_C2239 ,C727_=_C2240 ,C727_=_C2242 ,\nC727_=_C2243 ,C727_=_C2244 ,C727_=_C2245 ,C727_=_C2246 ,C727_=_C2248 ,C727_=_C2249 ,\nC764_=_C765 ,C764_=_C999 ,C764_=_C1686 ,C764_=_C1793 ,C764_=_C2645 ,C764_=_C2701 ,\nC764_=_C2714 ,C764_=_C2799 ,C764_=_C3031 ,C764_=_C3044 ,C764_=_C3399 ,C764_=_C3557 ,\nC764_=_C3638 ,C764_=_C3721 ,C764_=_C3722 ,C764_=_C3723 ,C764_=_C3725 ,C764_=_C3726 ,\nC764_=_C3728 ,C764_=_C3729 ,C765_=_C1000 ,C765_=_C1687 ,C765_=_C1794 ,C765_=_C2098 ,\nC765_=_C2321 ,C765_=_C2679 ,C765_=_C2823 ,C765_=_C3045 ,C765_=_C3400 ,C765_=_C3438 ,\nC765_=_C3558 ,C765_=_C3617 ,C765_=_C3639 ,C765_=_C3748 ,C765_=_C3750 ,C765_=_C3752 ,\nC765_=_C3753 ,C765_=_C3754 ,C772_=_C773 ,C772_=_C778 ,C772_=_C783 ,C772_=_C795 ,\nC772_=_C797 ,C772_=_C931 ,C772_=_C932 ,C772_=_C933 ,C772_=_C935 ,C772_=_C936 ,\nC772_=_C938 ,C772_=_C940 ,C772_=_C942 ,C772_=_C944 ,C772_=_C947 ,C772_=_C949 ,\nC772_=_C950 ,C772_=_C951 ,C772_=_C952 ,C772_=_C953 ,C772_=_C955 ,C772_=_C956 ,\nC773_=_C778 ,C773_=_C783 ,C773_=_C795 ,C773_=_C797 ,C773_=_C851 ,C773_=_C959 ,\nC773_=_C960 ,C773_=_C962 ,C773_=_C966 ,C773_=_C967 ,C773_=_C968 ,C773_=_C972 ,\nC773_=_C974 ,C773_=_C975 ,C773_=_C977 ,C773_=_C978 ,C773_=_C979 ,C778_=_C783 ,\nC778_=_C795 ,C778_=_C797 ,C778_=_C1364 ,C778_=_C1387 ,C778_=_C1973 ,C778_=_C1974 ,\nC778_=_C1975 ,C778_=_C1977 ,C778_=_C1979 ,C778_=_C1981 ,C778_=_C1982 ,C778_=_C1985 ,\nC783_=_C795 ,C783_=_C797 ,C783_=_C1369</w:t>
      </w:r>
    </w:p>
    <w:p>
      <w:pPr>
        <w:pStyle w:val="PreformattedText"/>
        <w:bidi w:val="0"/>
        <w:spacing w:before="0" w:after="0"/>
        <w:jc w:val="left"/>
        <w:rPr/>
      </w:pPr>
      <w:r>
        <w:rPr/>
        <w:t xml:space="preserve"> </w:t>
      </w:r>
      <w:r>
        <w:rPr/>
        <w:t>,C783_=_C1854 ,C783_=_C1894 ,C783_=_C2836 ,\nC783_=_C2876 ,C783_=_C2877 ,C783_=_C2880 ,C783_=_C2881 ,C783_=_C2883 ,C783_=_C2884 ,\nC783_=_C2885 ,C783_=_C2887 ,C783_=_C2888 ,C783_=_C2889 ,C795_=_C797 ,C795_=_C819 ,\nC795_=_C925 ,C795_=_C1121 ,C795_=_C1359 ,C795_=_C1562 ,C795_=_C1950 ,C795_=_C2212 ,\nC795_=_C2306 ,C795_=_C2500 ,C795_=_C3455 ,C795_=_C3580 ,C795_=_C3626 ,C795_=_C3693 ,\nC795_=_C3845 ,C795_=_C3962 ,C795_=_C4021 ,C795_=_C4067 ,C795_=_C4069 ,C795_=_C4084 ,\nC795_=_C4098 ,C795_=_C4099 ,C795_=_C4100 ,C797_=_C1263 ,C797_=_C1383 ,C797_=_C1627 ,\nC797_=_C1697 ,C797_=_C2058 ,C797_=_C2854 ,C797_=_C3051 ,C797_=_C3485 ,C797_=_C3806 ,\nC797_=_C3836 ,C797_=_C3866 ,C797_=_C3871 ,C797_=_C3976 ,C797_=_C3987 ,C797_=_C4003 ,\nC797_=_C4075 ,C797_=_C4111 ,C797_=_C4112 ,C801_=_C805 ,C801_=_C808 ,C801_=_C819 ,\nC801_=_C823 ,C801_=_C855 ,C801_=_C1007 ,C801_=_C1197 ,C801_=_C1200 ,C801_=_C1202 ,\nC801_=_C1203 ,C801_=_C1205 ,C801_=_C1209 ,C801_=_C1211 ,C801_=_C1212 ,C801_=_C1214 ,\nC801_=_C1216 ,C801_=_C1217 ,C805_=_C808 ,C805_=_C819 ,C805_=_C823 ,C805_=_C1008 ,\nC805_=_C1568 ,C805_=_C1569 ,C805_=_C1571 ,C805_=_C1572 ,C805_=_C1573 ,C805_=_C1574 ,\nC805_=_C1575 ,C805_=_C1576 ,C805_=_C1577 ,C805_=_C1578 ,C805_=_C1579 ,C805_=_C1580 ,\nC805_=_C1581 ,C808_=_C819 ,C808_=_C823 ,C808_=_C1104 ,C808_=_C1343 ,C808_=_C1495 ,\nC808_=_C1935 ,C808_=_C2085 ,C808_=_C2173 ,C808_=_C2174 ,C808_=_C2175 ,C808_=_C2176 ,\nC808_=_C2179 ,C808_=_C2181 ,C808_=_C2182 ,C808_=_C2185 ,C808_=_C2186 ,C808_=_C2187 ,\nC808_=_C2188 ,C808_=_C2189 ,C808_=_C2191 ,C819_=_C823 ,C819_=_C925 ,C819_=_C1121 ,\nC819_=_C1359 ,C819_=_C1562 ,C819_=_C1950 ,C819_=_C2212 ,C819_=_C2306 ,C819_=_C2500 ,\nC819_=_C3455 ,C819_=_C3580 ,C819_=_C3626 ,C819_=_C3693 ,C819_=_C3845 ,C819_=_C3962 ,\nC819_=_C4021 ,C819_=_C4067 ,C819_=_C4069 ,C819_=_C4084 ,C819_=_C4098 ,C819_=_C4099 ,\nC819_=_C4100 ,C823_=_C1027 ,C823_=_C2273 ,C823_=_C2331 ,C823_=_C2503 ,C823_=_C2692 ,\nC823_=_C2812 ,C823_=_C3489 ,C823_=_C3650 ,C823_=_C3829 ,C823_=_C3929 ,C823_=_C4091 ,\nC823_=_C4117 ,C823_=_C4121 ,C823_=_C4123 ,C825_=_C827 ,C825_=_C832 ,C825_=_C833 ,\nC825_=_C835 ,C825_=_C836 ,C825_=_C839 ,C825_=_C841 ,C825_=_C842 ,C825_=_C843 ,\nC825_=_C845 ,C825_=_C848 ,C825_=_C849 ,C825_=_C850 ,C825_=_C1316 ,C825_=_C1343 ,\nC825_=_C1347 ,C825_=_C1359 ,C827_=_C832 ,C827_=_C833 ,C827_=_C835 ,C827_=_C836 ,\nC827_=_C839 ,C827_=_C841 ,C827_=_C842 ,C827_=_C843 ,C827_=_C845 ,C827_=_C848 ,\nC827_=_C849 ,C827_=_C850 ,C827_=_C1317 ,C827_=_C1495 ,C827_=_C1505 ,C827_=_C1506 ,\nC832_=_C833 ,C832_=_C835 ,C832_=_C836 ,C832_=_C839 ,C832_=_C841 ,C832_=_C842 ,\nC832_=_C843 ,C832_=_C845 ,C832_=_C848 ,C832_=_C849 ,C832_=_C850 ,C832_=_C1321 ,\nC832_=_C2107 ,C832_=_C2173 ,C832_=_C2316 ,C832_=_C2318 ,C832_=_C2321 ,C832_=_C2322 ,\nC832_=_C2325 ,C832_=_C2327 ,C832_=_C2331 ,C833_=_C835 ,C833_=_C836 ,C833_=_C839 ,\nC833_=_C841 ,C833_=_C842 ,C833_=_C843 ,C833_=_C845 ,C833_=_C848 ,C833_=_C849 ,\nC833_=_C850 ,C833_=_C2564 ,C833_=_C2568 ,C833_=_C2572 ,C833_=_C2575 ,C833_=_C2576 ,\nC835_=_C836 ,C835_=_C839 ,C835_=_C841 ,C835_=_C842 ,C835_=_C843 ,C835_=_C845 ,\nC835_=_C848 ,C835_=_C849 ,C835_=_C850 ,C835_=_C1085 ,C835_=_C1480 ,C835_=_C1571 ,\nC835_=_C1747 ,C835_=_C1768 ,C835_=_C1975 ,C835_=_C2232 ,C835_=_C2251 ,C835_=_C2582 ,\nC835_=_C2709 ,C835_=_C2714 ,C835_=_C2719 ,C836_=_C839 ,C836_=_C841 ,C836_=_C842 ,\nC836_=_C843 ,C836_=_C845 ,C836_=_C848 ,C836_=_C849 ,C836_=_C850 ,C836_=_C1325 ,\nC836_=_C2175 ,C836_=_C2769 ,C836_=_C2770 ,C839_=_C841 ,C839_=_C842 ,C839_=_C843 ,\nC839_=_C845 ,C839_=_C848 ,C839_=_C849 ,C839_=_C850 ,C839_=_C1483 ,C839_=_C1575 ,\nC839_=_C1754 ,C839_=_C2257 ,C839_=_C2587 ,C839_=_C3197 ,C839_=_C3297 ,C839_=_C3298 ,\nC839_=_C3301 ,C839_=_C3302 ,C839_=_C3305 ,C839_=_C3307 ,C841_=_C842 ,C841_=_C843 ,\nC841_=_C845 ,C841_=_C848 ,C841_=_C849 ,C841_=_C850 ,C841_=_C1486 ,C841_=_C1529 ,\nC841_=_C1577 ,C841_=_C1757 ,C841_=_C2261 ,C841_=_C2421 ,C841_=_C2589 ,C841_=_C3200 ,\nC841_=_C3714 ,C841_=_C3716 ,C842_=_C843 ,C842_=_C845 ,C842_=_C848 ,C842_=_C849 ,\nC842_=_C850 ,C842_=_C1333 ,C842_=_C2116 ,C842_=_C2185 ,C842_=_C3159 ,C842_=_C3204 ,\nC842_=_C3748 ,C842_=_C3787 ,C842_=_C3823 ,C842_=_C3824 ,C842_=_C3829 ,C843_=_C845 ,\nC843_=_C848 ,C843_=_C849 ,C843_=_C850 ,C843_=_C1488 ,C843_=_C1578 ,C843_=_C1759 ,\nC843_=_C2263 ,C843_=_C2591 ,C843_=_C3161 ,C843_=_C3871 ,C845_=_C848 ,C845_=_C849 ,\nC845_=_C850 ,C845_=_C951 ,C845_=_C974 ,C845_=_C1981 ,C845_=_C2883 ,C845_=_C2955 ,\nC845_=_C3545 ,C845_=_C3919 ,C845_=_C3983 ,C845_=_C3984 ,C845_=_C3987 ,C848_=_C849 ,\nC848_=_C850 ,C848_=_C1338 ,C848_=_C2960 ,C848_=_C3550 ,C848_=_C3612 ,C848_=_C3658 ,\nC848_=_C3849 ,C848_=_C3922 ,C848_=_C4014 ,C848_=_C4026 ,C849_=_C850 ,C849_=_C1339 ,\nC849_=_C2188 ,C849_=_C3165 ,C850_=_C2962 ,C850_=_C3554 ,C850_=_C3925 ,C850_=_C4017 ,\nC850_=_C4027 ,C851_=_C853 ,C851_=_C855 ,C851_=_C856 ,C851_=_C859 ,C851_=_C860 ,\nC851_=_C866 ,C851_=_C867 ,C851_=_C868 ,C851_=_C871 ,C851_=_C959 ,C851_=_C960 ,\nC851_=_C962 ,C851_=_C966 ,C851_=_C967 ,C851_=_C968 ,C851_=_C972 ,C851_=_C974 ,\nC851_=_C975 ,C851_=_C977 ,C851_=_C978 ,C851_=_C979 ,C853_=_C855 ,C853_=_C856 ,\nC853_=_C859 ,C853_=_C860 ,C853_=_C866 ,C853_=_C867 ,C853_=_C868 ,C853_=_C871 ,\nC853_=_C1028 ,C853_=_C1036 ,C853_=_C1037 ,C853_=_C1039 ,C853_=_C1041 ,C853_=_C1044 ,\nC853_=_C1046 ,C853_=_C1049 ,C853_=_C1050 ,C853_=_C1051 ,C853_=_C1052 ,C855_=_C856 ,\nC855_=_C859 ,C855_=_C860 ,C855_=_C866 ,C855_=_C867 ,C855_=_C868 ,C855_=_C871 ,\nC855_=_C1007 ,C855_=_C1197 ,C855_=_C1200 ,C855_=_C1202 ,C855_=_C1203 ,C855_=_C1205 ,\nC855_=_C1209 ,C855_=_C1211 ,C855_=_C1212 ,C855_=_C1214 ,C855_=_C1216 ,C855_=_C1217 ,\nC856_=_C859 ,C856_=_C860 ,C856_=_C866 ,C856_=_C867 ,C856_=_C868 ,C856_=_C871 ,\nC856_=_C906 ,C856_=_C1911 ,C856_=_C1913 ,C856_=_C1917 ,C856_=_C1918 ,C856_=_C1920 ,\nC856_=_C1921 ,C856_=_C1925 ,C856_=_C1926 ,C856_=_C1930 ,C856_=_C1931 ,C856_=_C1932 ,\nC856_=_C1933 ,C859_=_C860 ,C859_=_C866 ,C859_=_C867 ,C859_=_C868 ,C859_=_C871 ,\nC859_=_C1543 ,C859_=_C2192 ,C859_=_C2416 ,C859_=_C2419 ,C859_=_C2421 ,C859_=_C2422 ,\nC859_=_C2425 ,C859_=_C2430 ,C859_=_C2431 ,C859_=_C2433 ,C859_=_C2434 ,C859_=_C2435 ,\nC860_=_C866 ,C860_=_C867 ,C860_=_C868 ,C860_=_C871 ,C860_=_C910 ,C860_=_C1061 ,\nC860_=_C2437 ,C860_=_C2582 ,C860_=_C2584 ,C860_=_C2586 ,C860_=_C2587 ,C860_=_C2588 ,\nC860_=_C2589 ,C860_=_C2590 ,C860_=_C2591 ,C860_=_C2594 ,C866_=_C867 ,C866_=_C868 ,\nC866_=_C871 ,C866_=_C1399 ,C866_=_C1596 ,C866_=_C1964 ,C866_=_C2340 ,C866_=_C2462 ,\nC866_=_C2485 ,C866_=_C2625 ,C866_=_C2644 ,C866_=_C3146 ,C866_=_C3236 ,C866_=_C3518 ,\nC866_=_C3654 ,C866_=_C3656 ,C866_=_C3657 ,C866_=_C3658 ,C866_=_C3659 ,C866_=_C3660 ,\nC867_=_C868 ,C867_=_C871 ,C867_=_C1616 ,C867_=_C1792 ,C867_=_C2822 ,C867_=_C3257 ,\nC867_=_C3436 ,C867_=_C3698 ,C867_=_C3699 ,C867_=_C3701 ,C867_=_C3702 ,C867_=_C3705 ,\nC867_=_C3707 ,C867_=_C3708 ,C867_=_C3709 ,C867_=_C3710 ,C868_=_C871 ,C868_=_C2381 ,\nC868_=_C2825 ,C868_=_C3171 ,C868_=_C3297 ,C868_=_C3439 ,C868_=_C3730 ,C868_=_C3778 ,\nC868_=_C3780 ,C868_=_C3783 ,C868_=_C3785 ,C871_=_C2387 ,C871_=_C2572 ,C871_=_C2830 ,\nC871_=_C3176 ,C871_=_C3302 ,C871_=_C3817 ,C871_=_C3908 ,C871_=_C3919 ,C871_=_C3922 ,\nC871_=_C3924 ,C871_=_C3925 ,C877_=_C879 ,C877_=_C880 ,C877_=_C883 ,C877_=_C884 ,\nC877_=_C885 ,C877_=_C887 ,C877_=_C890 ,C877_=_C891 ,C877_=_C892 ,C877_=_C893 ,\nC877_=_C897 ,C877_=_C898 ,C877_=_C900 ,C877_=_C902 ,C877_=_C1102 ,C877_=_C1104 ,\nC877_=_C1106 ,C877_=_C1107 ,C877_=_C1109 ,C877_=_C1114 ,C877_=_C1115 ,C877_=_C1118 ,\nC877_=_C1120 ,C877_=_C1121 ,C879_=_C880 ,C879_=_C883 ,C879_=_C884 ,C879_=_C885 ,\nC879_=_C887 ,C879_=_C890 ,C879_=_C891 ,C879_=_C892 ,C879_=_C893 ,C879_=_C897 ,\nC879_=_C898 ,C879_=_C900 ,C879_=_C902 ,C879_=_C931 ,C879_=_C959 ,C879_=_C1364 ,\nC879_=_C1369 ,C879_=_C1381 ,C879_=_C1383 ,C880_=_C883 ,C880_=_C884 ,C880_=_C885 ,\nC880_=_C887 ,C880_=_C890 ,C880_=_C891 ,C880_=_C892 ,C880_=_C893 ,C880_=_C897 ,\nC880_=_C898 ,C880_=_C900 ,C880_=_C902 ,C880_=_C1197 ,C880_=_C1432 ,C880_=_C1442 ,\nC880_=_C1450 ,C883_=_C884 ,C883_=_C885 ,C883_=_C887 ,C883_=_C890 ,C883_=_C891 ,\nC883_=_C892 ,C883_=_C893 ,C883_=_C897 ,C883_=_C898 ,C883_=_C900 ,C883_=_C902 ,\nC883_=_C1200 ,C883_=_C1476 ,C883_=_C1879 ,C883_=_C1885 ,C884_=_C885 ,C884_=_C887 ,\nC884_=_C890 ,C884_=_C891 ,C884_=_C892 ,C884_=_C893 ,C884_=_C897 ,C884_=_C898 ,\nC884_=_C900 ,C884_=_C902 ,C884_=_C1202 ,C884_=_C1477 ,C884_=_C2217 ,C884_=_C2218 ,\nC884_=_C2225 ,C885_=_C887 ,C885_=_C890 ,C885_=_C891 ,C885_=_C892 ,C885_=_C893 ,\nC885_=_C897 ,C885_=_C898 ,C885_=_C900 ,C885_=_C902 ,C885_=_C936 ,C885_=_C1748 ,\nC885_=_C2836 ,C885_=_C2839 ,C885_=_C2841 ,C885_=_C2846 ,C885_=_C2852 ,C885_=_C2854 ,\nC887_=_C890 ,C887_=_C891 ,C887_=_C892 ,C887_=_C893 ,C887_=_C897 ,C887_=_C898 ,\nC887_=_C900 ,C887_=_C902 ,C887_=_C1416 ,C887_=_C3146 ,C887_=_C3152 ,C890_=_C891 ,\nC890_=_C892 ,C890_=_C893 ,C890_=_C897 ,C890_=_C898 ,C890_=_C900 ,C890_=_C902 ,\nC890_=_C2182 ,C890_=_C3059 ,C890_=_C3457 ,C890_=_C3615 ,C890_=_C3617 ,C890_=_C3622 ,\nC890_=_C3626 ,C891_=_C892 ,C891_=_C893 ,C891_=_C897 ,C891_=_C898 ,C891_=_C900 ,\nC891_=_C902 ,C891_=_C3743 ,C892_=_C893 ,C892_=_C897 ,C892_=_C898 ,C892_=_C900 ,\nC892_=_C902 ,C892_=_C1209 ,C892_=_C1487 ,C892_=_C3460 ,C892_=_C3699 ,C892_=_C3770 ,\nC892_=_C3773 ,C893_=_C897 ,C893_=_C898 ,C893_=_C900 ,C893_=_C902 ,C893_=_C1211 ,\nC893_=_C1489 ,C893_=_C2118 ,C893_=_C3461 ,C893_=_C3904 ,C897_=_C898 ,C897_=_C900 ,\nC897_=_C902 ,C897_=_C1716 ,C897_=_C1779 ,C897_=_C2246 ,C897_=_C3223 ,C897_=_C4007 ,\nC898_=_C900 ,C898_=_C902 ,C898_=_C4037 ,C900_=_C902 ,C900_=_C1430 ,C900_=_C2189 ,\nC900_=_C4060 ,C900_=_C4062 ,C900_=_C4084 ,C902_=_C979 ,C902_=_C1217 ,C902_=_C1932 ,\nC902_=_C2434 ,C902_=_C3660 ,C902_=_C3710 ,C902_=_C3785 ,C902_=_C3924 ,C902_=_C4065 ,\nC904_=_C906 ,C904_=_C909 ,C904_=_C910 ,C904_=_C911 ,C904_=_C912 ,C904_=_C921 ,\nC904_=_C922 ,C904_=_C925 ,C904_=_C1316 ,C904_=_C1317 ,C904_=_C1318 ,C904_=_C1321 ,\nC904_=_C1322 ,C904_=_C1325 ,C904_=_C1328 ,C904_=_C1329 ,C904_=_C1330 ,C904_=_C1331</w:t>
      </w:r>
    </w:p>
    <w:p>
      <w:pPr>
        <w:pStyle w:val="PreformattedText"/>
        <w:bidi w:val="0"/>
        <w:spacing w:before="0" w:after="0"/>
        <w:jc w:val="left"/>
        <w:rPr/>
      </w:pPr>
      <w:r>
        <w:rPr/>
        <w:t xml:space="preserve"> </w:t>
      </w:r>
      <w:r>
        <w:rPr/>
        <w:t>,\nC904_=_C1332 ,C904_=_C1333 ,C904_=_C1334 ,C904_=_C1338 ,C904_=_C1339 ,C906_=_C909 ,\nC906_=_C910 ,C906_=_C911 ,C906_=_C912 ,C906_=_C921 ,C906_=_C922 ,C906_=_C925 ,\nC906_=_C1911 ,C906_=_C1913 ,C906_=_C1917 ,C906_=_C1918 ,C906_=_C1920 ,C906_=_C1921 ,\nC906_=_C1925 ,C906_=_C1926 ,C906_=_C1930 ,C906_=_C1931 ,C906_=_C1932 ,C906_=_C1933 ,\nC909_=_C910 ,C909_=_C911 ,C909_=_C912 ,C909_=_C921 ,C909_=_C922 ,C909_=_C925 ,\nC909_=_C2064 ,C909_=_C2436 ,C909_=_C2505 ,C909_=_C2506 ,C909_=_C2508 ,C909_=_C2510 ,\nC909_=_C2511 ,C909_=_C2514 ,C909_=_C2516 ,C909_=_C2518 ,C909_=_C2519 ,C909_=_C2521 ,\nC909_=_C2522 ,C910_=_C911 ,C910_=_C912 ,C910_=_C921 ,C910_=_C922 ,C910_=_C925 ,\nC910_=_C1061 ,C910_=_C2437 ,C910_=_C2582 ,C910_=_C2584 ,C910_=_C2586 ,C910_=_C2587 ,\nC910_=_C2588 ,C910_=_C2589 ,C910_=_C2590 ,C910_=_C2591 ,C910_=_C2594 ,C911_=_C912 ,\nC911_=_C921 ,C911_=_C922 ,C911_=_C925 ,C911_=_C2316 ,C911_=_C2441 ,C911_=_C2564 ,\nC911_=_C2598 ,C911_=_C2891 ,C911_=_C2919 ,C911_=_C2948 ,C911_=_C2950 ,C911_=_C2952 ,\nC911_=_C2953 ,C911_=_C2955 ,C911_=_C2960 ,C911_=_C2961 ,C911_=_C2962 ,C912_=_C921 ,\nC912_=_C922 ,C912_=_C925 ,C912_=_C1250 ,C912_=_C1347 ,C912_=_C1505 ,C912_=_C1610 ,\nC912_=_C1681 ,C912_=_C2318 ,C912_=_C2443 ,C912_=_C2769 ,C912_=_C3157 ,C912_=_C3158 ,\nC912_=_C3159 ,C912_=_C3160 ,C912_=_C3161 ,C912_=_C3164 ,C912_=_C3165 ,C921_=_C922 ,\nC921_=_C925 ,C921_=_C1450 ,C921_=_C1885 ,C921_=_C2225 ,C921_=_C2450 ,C921_=_C3190 ,\nC921_=_C3714 ,C921_=_C3759 ,C921_=_C3770 ,C921_=_C3904 ,C921_=_C3992 ,C921_=_C3993 ,\nC922_=_C925 ,C922_=_C2451 ,C922_=_C3191 ,C922_=_C3440 ,C922_=_C3716 ,C922_=_C3734 ,\nC922_=_C3760 ,C922_=_C4033 ,C922_=_C4034 ,C922_=_C4035 ,C925_=_C1121 ,C925_=_C1359 ,\nC925_=_C1562 ,C925_=_C1950 ,C925_=_C2212 ,C925_=_C2306 ,C925_=_C2500 ,C925_=_C3455 ,\nC925_=_C3580 ,C925_=_C3626 ,C925_=_C3693 ,C925_=_C3845 ,C925_=_C3962 ,C925_=_C4021 ,\nC925_=_C4067 ,C925_=_C4069 ,C925_=_C4084 ,C925_=_C4098 ,C925_=_C4099 ,C925_=_C4100 ,\nC931_=_C932 ,C931_=_C933 ,C931_=_C935 ,C931_=_C936 ,C931_=_C938 ,C931_=_C940 ,\nC931_=_C942 ,C931_=_C944 ,C931_=_C947 ,C931_=_C949 ,C931_=_C950 ,C931_=_C951 ,\nC931_=_C952 ,C931_=_C953 ,C931_=_C955 ,C931_=_C956 ,C931_=_C959 ,C931_=_C1364 ,\nC931_=_C1369 ,C931_=_C1381 ,C931_=_C1383 ,C932_=_C933 ,C932_=_C935 ,C932_=_C936 ,\nC932_=_C938 ,C932_=_C940 ,C932_=_C942 ,C932_=_C944 ,C932_=_C947 ,C932_=_C949 ,\nC932_=_C950 ,C932_=_C951 ,C932_=_C952 ,C932_=_C953 ,C932_=_C955 ,C932_=_C956 ,\nC932_=_C960 ,C932_=_C1126 ,C932_=_C1457 ,C932_=_C1458 ,C932_=_C1460 ,C932_=_C1467 ,\nC933_=_C935 ,C933_=_C936 ,C933_=_C938 ,C933_=_C940 ,C933_=_C942 ,C933_=_C944 ,\nC933_=_C947 ,C933_=_C949 ,C933_=_C950 ,C933_=_C951 ,C933_=_C952 ,C933_=_C953 ,\nC933_=_C955 ,C933_=_C956 ,C933_=_C962 ,C933_=_C1128 ,C933_=_C1408 ,C933_=_C1956 ,\nC933_=_C1959 ,C933_=_C1964 ,C933_=_C1965 ,C935_=_C936 ,C935_=_C938 ,C935_=_C940 ,\nC935_=_C942 ,C935_=_C944 ,C935_=_C947 ,C935_=_C949 ,C935_=_C950 ,C935_=_C951 ,\nC935_=_C952 ,C935_=_C953 ,C935_=_C955 ,C935_=_C956 ,C935_=_C1911 ,C935_=_C2037 ,\nC935_=_C2044 ,C935_=_C2046 ,C935_=_C2051 ,C935_=_C2058 ,C936_=_C938 ,C936_=_C940 ,\nC936_=_C942 ,C936_=_C944 ,C936_=_C947 ,C936_=_C949 ,C936_=_C950 ,C936_=_C951 ,\nC936_=_C952 ,C936_=_C953 ,C936_=_C955 ,C936_=_C956 ,C936_=_C1748 ,C936_=_C2836 ,\nC936_=_C2839 ,C936_=_C2841 ,C936_=_C2846 ,C936_=_C2852 ,C936_=_C2854 ,C938_=_C940 ,\nC938_=_C942 ,C938_=_C944 ,C938_=_C947 ,C938_=_C949 ,C938_=_C950 ,C938_=_C951 ,\nC938_=_C952 ,C938_=_C953 ,C938_=_C955 ,C938_=_C956 ,C938_=_C966 ,C938_=_C1088 ,\nC938_=_C1977 ,C938_=_C2233 ,C938_=_C2877 ,C938_=_C3044 ,C938_=_C3045 ,C938_=_C3051 ,\nC940_=_C942 ,C940_=_C944 ,C940_=_C947 ,C940_=_C949 ,C940_=_C950 ,C940_=_C951 ,\nC940_=_C952 ,C940_=_C953 ,C940_=_C955 ,C940_=_C956 ,C940_=_C1574 ,C940_=_C1753 ,\nC940_=_C3115 ,C940_=_C3268 ,C940_=_C3274 ,C942_=_C944 ,C942_=_C947 ,C942_=_C949 ,\nC942_=_C950 ,C942_=_C951 ,C942_=_C952 ,C942_=_C953 ,C942_=_C955 ,C942_=_C956 ,\nC942_=_C1090 ,C942_=_C2236 ,C942_=_C3117 ,C942_=_C3284 ,C942_=_C3333 ,C944_=_C947 ,\nC944_=_C949 ,C944_=_C950 ,C944_=_C951 ,C944_=_C952 ,C944_=_C953 ,C944_=_C955 ,\nC944_=_C956 ,C944_=_C1756 ,C944_=_C2880 ,C944_=_C3119 ,C944_=_C3199 ,C944_=_C3285 ,\nC944_=_C3587 ,C947_=_C949 ,C947_=_C950 ,C947_=_C951 ,C947_=_C952 ,C947_=_C953 ,\nC947_=_C955 ,C947_=_C956 ,C947_=_C3384 ,C947_=_C3533 ,C947_=_C3608 ,C947_=_C3861 ,\nC947_=_C3866 ,C949_=_C950 ,C949_=_C951 ,C949_=_C952 ,C949_=_C953 ,C949_=_C955 ,\nC949_=_C956 ,C949_=_C3125 ,C949_=_C3291 ,C949_=_C3838 ,C949_=_C3953 ,C950_=_C951 ,\nC950_=_C952 ,C950_=_C953 ,C950_=_C955 ,C950_=_C956 ,C950_=_C1096 ,C950_=_C2244 ,\nC950_=_C3387 ,C950_=_C3610 ,C950_=_C3936 ,C950_=_C3973 ,C950_=_C3976 ,C951_=_C952 ,\nC951_=_C953 ,C951_=_C955 ,C951_=_C956 ,C951_=_C974 ,C951_=_C1981 ,C951_=_C2883 ,\nC951_=_C2955 ,C951_=_C3545 ,C951_=_C3919 ,C951_=_C3983 ,C951_=_C3984 ,C951_=_C3987 ,\nC952_=_C953 ,C952_=_C955 ,C952_=_C956 ,C952_=_C2519 ,C952_=_C3388 ,C952_=_C3611 ,\nC952_=_C3937 ,C952_=_C4003 ,C953_=_C955 ,C953_=_C956 ,C953_=_C3130 ,C953_=_C3293 ,\nC953_=_C3707 ,C953_=_C3839 ,C953_=_C4093 ,C955_=_C956 ,C955_=_C977 ,C955_=_C1985 ,\nC955_=_C2888 ,C955_=_C3709 ,C955_=_C4095 ,C955_=_C4111 ,C956_=_C2268 ,C956_=_C2875 ,\nC956_=_C3392 ,C956_=_C3553 ,C956_=_C3614 ,C956_=_C3943 ,C956_=_C4061 ,C956_=_C4112 ,\nC959_=_C960 ,C959_=_C962 ,C959_=_C966 ,C959_=_C967 ,C959_=_C968 ,C959_=_C972 ,\nC959_=_C974 ,C959_=_C975 ,C959_=_C977 ,C959_=_C978 ,C959_=_C979 ,C959_=_C1364 ,\nC959_=_C1369 ,C959_=_C1381 ,C959_=_C1383 ,C960_=_C962 ,C960_=_C966 ,C960_=_C967 ,\nC960_=_C968 ,C960_=_C972 ,C960_=_C974 ,C960_=_C975 ,C960_=_C977 ,C960_=_C978 ,\nC960_=_C979 ,C960_=_C1126 ,C960_=_C1457 ,C960_=_C1458 ,C960_=_C1460 ,C960_=_C1467 ,\nC962_=_C966 ,C962_=_C967 ,C962_=_C968 ,C962_=_C972 ,C962_=_C974 ,C962_=_C975 ,\nC962_=_C977 ,C962_=_C978 ,C962_=_C979 ,C962_=_C1128 ,C962_=_C1408 ,C962_=_C1956 ,\nC962_=_C1959 ,C962_=_C1964 ,C962_=_C1965 ,C966_=_C967 ,C966_=_C968 ,C966_=_C972 ,\nC966_=_C974 ,C966_=_C975 ,C966_=_C977 ,C966_=_C978 ,C966_=_C979 ,C966_=_C1088 ,\nC966_=_C1977 ,C966_=_C2233 ,C966_=_C2877 ,C966_=_C3044 ,C966_=_C3045 ,C966_=_C3051 ,\nC967_=_C968 ,C967_=_C972 ,C967_=_C974 ,C967_=_C975 ,C967_=_C977 ,C967_=_C978 ,\nC967_=_C979 ,C967_=_C1138 ,C967_=_C3382 ,C968_=_C972 ,C968_=_C974 ,C968_=_C975 ,\nC968_=_C977 ,C968_=_C978 ,C968_=_C979 ,C968_=_C1139 ,C968_=_C1329 ,C968_=_C3426 ,\nC968_=_C3427 ,C972_=_C974 ,C972_=_C975 ,C972_=_C977 ,C972_=_C978 ,C972_=_C979 ,\nC972_=_C1212 ,C972_=_C1926 ,C972_=_C2425 ,C972_=_C3065 ,C972_=_C3654 ,C972_=_C3702 ,\nC972_=_C3780 ,C972_=_C3890 ,C972_=_C3908 ,C974_=_C975 ,C974_=_C977 ,C974_=_C978 ,\nC974_=_C979 ,C974_=_C1981 ,C974_=_C2883 ,C974_=_C2955 ,C974_=_C3545 ,C974_=_C3919 ,\nC974_=_C3983 ,C974_=_C3984 ,C974_=_C3987 ,C975_=_C977 ,C975_=_C978 ,C975_=_C979 ,\nC975_=_C1143 ,C975_=_C1428 ,C975_=_C3657 ,C977_=_C978 ,C977_=_C979 ,C977_=_C1985 ,\nC977_=_C2888 ,C977_=_C3709 ,C977_=_C4095 ,C977_=_C4111 ,C978_=_C979 ,C978_=_C1148 ,\nC978_=_C1763 ,C978_=_C2889 ,C979_=_C1217 ,C979_=_C1932 ,C979_=_C2434 ,C979_=_C3660 ,\nC979_=_C3710 ,C979_=_C3785 ,C979_=_C3924 ,C979_=_C4065 ,C999_=_C1000 ,C999_=_C1686 ,\nC999_=_C1793 ,C999_=_C2645 ,C999_=_C2701 ,C999_=_C2714 ,C999_=_C2799 ,C999_=_C3031 ,\nC999_=_C3044 ,C999_=_C3399 ,C999_=_C3557 ,C999_=_C3638 ,C999_=_C3721 ,C999_=_C3722 ,\nC999_=_C3723 ,C999_=_C3725 ,C999_=_C3726 ,C999_=_C3728 ,C999_=_C3729 ,C1000_=_C1687 ,\nC1000_=_C1794 ,C1000_=_C2098 ,C1000_=_C2321 ,C1000_=_C2679 ,C1000_=_C2823 ,C1000_=_C3045 ,\nC1000_=_C3400 ,C1000_=_C3438 ,C1000_=_C3558 ,C1000_=_C3617 ,C1000_=_C3639 ,C1000_=_C3748 ,\nC1000_=_C3750 ,C1000_=_C3752 ,C1000_=_C3753 ,C1000_=_C3754 ,C1007_=_C1008 ,C1007_=_C1027 ,\nC1007_=_C1197 ,C1007_=_C1200 ,C1007_=_C1202 ,C1007_=_C1203 ,C1007_=_C1205 ,C1007_=_C1209 ,\nC1007_=_C1211 ,C1007_=_C1212 ,C1007_=_C1214 ,C1007_=_C1216 ,C1007_=_C1217 ,C1008_=_C1027 ,\nC1008_=_C1568 ,C1008_=_C1569 ,C1008_=_C1571 ,C1008_=_C1572 ,C1008_=_C1573 ,C1008_=_C1574 ,\nC1008_=_C1575 ,C1008_=_C1576 ,C1008_=_C1577 ,C1008_=_C1578 ,C1008_=_C1579 ,C1008_=_C1580 ,\nC1008_=_C1581 ,C1027_=_C2273 ,C1027_=_C2331 ,C1027_=_C2503 ,C1027_=_C2692 ,C1027_=_C2812 ,\nC1027_=_C3489 ,C1027_=_C3650 ,C1027_=_C3829 ,C1027_=_C3929 ,C1027_=_C4091 ,C1027_=_C4117 ,\nC1027_=_C4121 ,C1027_=_C4123 ,C1028_=_C1036 ,C1028_=_C1037 ,C1028_=_C1039 ,C1028_=_C1041 ,\nC1028_=_C1044 ,C1028_=_C1046 ,C1028_=_C1049 ,C1028_=_C1050 ,C1028_=_C1051 ,C1028_=_C1052 ,\nC1028_=_C1061 ,C1028_=_C1071 ,C1036_=_C1037 ,C1036_=_C1039 ,C1036_=_C1041 ,C1036_=_C1044 ,\nC1036_=_C1046 ,C1036_=_C1049 ,C1036_=_C1050 ,C1036_=_C1051 ,C1036_=_C1052 ,C1036_=_C1087 ,\nC1036_=_C2584 ,C1036_=_C3031 ,C1036_=_C3035 ,C1037_=_C1039 ,C1037_=_C1041 ,C1037_=_C1044 ,\nC1037_=_C1046 ,C1037_=_C1049 ,C1037_=_C1050 ,C1037_=_C1051 ,C1037_=_C1052 ,C1037_=_C1522 ,\nC1037_=_C2255 ,C1037_=_C2416 ,C1037_=_C2586 ,C1037_=_C2859 ,C1037_=_C3184 ,C1037_=_C3190 ,\nC1037_=_C3191 ,C1037_=_C3193 ,C1039_=_C1041 ,C1039_=_C1044 ,C1039_=_C1046 ,C1039_=_C1049 ,\nC1039_=_C1050 ,C1039_=_C1051 ,C1039_=_C1052 ,C1039_=_C2588 ,C1039_=_C3371 ,C1041_=_C1044 ,\nC1041_=_C1046 ,C1041_=_C1049 ,C1041_=_C1050 ,C1041_=_C1051 ,C1041_=_C1052 ,C1041_=_C1704 ,\nC1041_=_C2179 ,C1041_=_C2510 ,C1041_=_C3055 ,C1041_=_C3432 ,C1041_=_C3433 ,C1041_=_C3435 ,\nC1041_=_C3436 ,C1041_=_C3438 ,C1041_=_C3439 ,C1041_=_C3440 ,C1044_=_C1046 ,C1044_=_C1049 ,\nC1044_=_C1050 ,C1044_=_C1051 ,C1044_=_C1052 ,C1044_=_C1710 ,C1044_=_C1758 ,C1044_=_C2113 ,\nC1044_=_C2514 ,C1044_=_C2881 ,C1044_=_C3531 ,C1044_=_C3698 ,C1044_=_C3730 ,C1044_=_C3733 ,\nC1044_=_C3734 ,C1046_=_C1049 ,C1046_=_C1050 ,C1046_=_C1051 ,C1046_=_C1052 ,C1046_=_C2516 ,\nC1046_=_C2590 ,C1049_=_C1050 ,C1049_=_C1051 ,C1049_=_C1052 ,C1049_=_C2187 ,C1049_=_C2594 ,\nC1049_=_C3066 ,C1049_=_C3466 ,C1049_=_C3678 ,C1049_=_C3753 ,C1050_=_C1051 ,C1050_=_C1052 ,\nC1050_=_C1144 ,C1050_=_C1492 ,C1050_=_C1930 ,C1050_=_C2266 ,C1050_=_C2885 ,C1050_=_C3226 ,\nC1050_=_C3251 ,C1050_=_C3389 ,C1050_=_C3933 ,C1051_=_C1052 ,C1051_=_C1539 ,C1051_=_C1719</w:t>
      </w:r>
    </w:p>
    <w:p>
      <w:pPr>
        <w:pStyle w:val="PreformattedText"/>
        <w:bidi w:val="0"/>
        <w:spacing w:before="0" w:after="0"/>
        <w:jc w:val="left"/>
        <w:rPr/>
      </w:pPr>
      <w:r>
        <w:rPr/>
        <w:t xml:space="preserve"> </w:t>
      </w:r>
      <w:r>
        <w:rPr/>
        <w:t>,\nC1051_=_C2521 ,C1051_=_C2872 ,C1051_=_C3210 ,C1051_=_C3252 ,C1051_=_C3537 ,C1051_=_C3705 ,\nC1051_=_C3783 ,C1051_=_C3894 ,C1051_=_C4016 ,C1051_=_C4034 ,C1051_=_C4063 ,C1052_=_C1146 ,\nC1052_=_C1493 ,C1052_=_C1931 ,C1052_=_C2267 ,C1052_=_C2887 ,C1052_=_C2961 ,C1052_=_C3253 ,\nC1052_=_C3391 ,C1052_=_C3935 ,C1061_=_C1071 ,C1061_=_C2437 ,C1061_=_C2582 ,C1061_=_C2584 ,\nC1061_=_C2586 ,C1061_=_C2587 ,C1061_=_C2588 ,C1061_=_C2589 ,C1061_=_C2590 ,C1061_=_C2591 ,\nC1061_=_C2594 ,C1071_=_C1114 ,C1071_=_C1282 ,C1071_=_C1906 ,C1071_=_C1945 ,C1071_=_C3325 ,\nC1071_=_C3427 ,C1071_=_C3631 ,C1071_=_C3931 ,C1071_=_C3933 ,C1071_=_C3935 ,C1077_=_C1080 ,\nC1077_=_C1082 ,C1077_=_C1083 ,C1077_=_C1084 ,C1077_=_C1085 ,C1077_=_C1086 ,C1077_=_C1087 ,\nC1077_=_C1088 ,C1077_=_C1090 ,C1077_=_C1091 ,C1077_=_C1093 ,C1077_=_C1094 ,C1077_=_C1096 ,\nC1077_=_C1097 ,C1077_=_C1099 ,C1077_=_C1100 ,C1077_=_C1101 ,C1077_=_C1406 ,C1077_=_C1656 ,\nC1077_=_C1658 ,C1077_=_C1671 ,C1080_=_C1082 ,C1080_=_C1083 ,C1080_=_C1084 ,C1080_=_C1085 ,\nC1080_=_C1086 ,C1080_=_C1087 ,C1080_=_C1088 ,C1080_=_C1090 ,C1080_=_C1091 ,C1080_=_C1093 ,\nC1080_=_C1094 ,C1080_=_C1096 ,C1080_=_C1097 ,C1080_=_C1099 ,C1080_=_C1100 ,C1080_=_C1101 ,\nC1080_=_C2062 ,C1080_=_C2064 ,C1082_=_C1083 ,C1082_=_C1084 ,C1082_=_C1085 ,C1082_=_C1086 ,\nC1082_=_C1087 ,C1082_=_C1088 ,C1082_=_C1090 ,C1082_=_C1091 ,C1082_=_C1093 ,C1082_=_C1094 ,\nC1082_=_C1096 ,C1082_=_C1097 ,C1082_=_C1099 ,C1082_=_C1100 ,C1082_=_C1101 ,C1082_=_C2230 ,\nC1082_=_C2306 ,C1083_=_C1084 ,C1083_=_C1085 ,C1083_=_C1086 ,C1083_=_C1087 ,C1083_=_C1088 ,\nC1083_=_C1090 ,C1083_=_C1091 ,C1083_=_C1093 ,C1083_=_C1094 ,C1083_=_C1096 ,C1083_=_C1097 ,\nC1083_=_C1099 ,C1083_=_C1100 ,C1083_=_C1101 ,C1083_=_C1517 ,C1083_=_C2636 ,C1083_=_C2639 ,\nC1083_=_C2643 ,C1083_=_C2644 ,C1083_=_C2645 ,C1083_=_C2648 ,C1083_=_C2649 ,C1083_=_C2650 ,\nC1083_=_C2651 ,C1084_=_C1085 ,C1084_=_C1086 ,C1084_=_C1087 ,C1084_=_C1088 ,C1084_=_C1090 ,\nC1084_=_C1091 ,C1084_=_C1093 ,C1084_=_C1094 ,C1084_=_C1096 ,C1084_=_C1097 ,C1084_=_C1099 ,\nC1084_=_C1100 ,C1084_=_C1101 ,C1084_=_C1767 ,C1084_=_C1974 ,C1084_=_C2231 ,C1084_=_C2695 ,\nC1084_=_C2701 ,C1084_=_C2706 ,C1085_=_C1086 ,C1085_=_C1087 ,C1085_=_C1088 ,C1085_=_C1090 ,\nC1085_=_C1091 ,C1085_=_C1093 ,C1085_=_C1094 ,C1085_=_C1096 ,C1085_=_C1097 ,C1085_=_C1099 ,\nC1085_=_C1100 ,C1085_=_C1101 ,C1085_=_C1480 ,C1085_=_C1571 ,C1085_=_C1747 ,C1085_=_C1768 ,\nC1085_=_C1975 ,C1085_=_C2232 ,C1085_=_C2251 ,C1085_=_C2582 ,C1085_=_C2709 ,C1085_=_C2714 ,\nC1085_=_C2719 ,C1086_=_C1087 ,C1086_=_C1088 ,C1086_=_C1090 ,C1086_=_C1091 ,C1086_=_C1093 ,\nC1086_=_C1094 ,C1086_=_C1096 ,C1086_=_C1097 ,C1086_=_C1099 ,C1086_=_C1100 ,C1086_=_C1101 ,\nC1086_=_C2799 ,C1086_=_C2804 ,C1086_=_C2812 ,C1087_=_C1088 ,C1087_=_C1090 ,C1087_=_C1091 ,\nC1087_=_C1093 ,C1087_=_C1094 ,C1087_=_C1096 ,C1087_=_C1097 ,C1087_=_C1099 ,C1087_=_C1100 ,\nC1087_=_C1101 ,C1087_=_C2584 ,C1087_=_C3031 ,C1087_=_C3035 ,C1088_=_C1090 ,C1088_=_C1091 ,\nC1088_=_C1093 ,C1088_=_C1094 ,C1088_=_C1096 ,C1088_=_C1097 ,C1088_=_C1099 ,C1088_=_C1100 ,\nC1088_=_C1101 ,C1088_=_C1977 ,C1088_=_C2233 ,C1088_=_C2877 ,C1088_=_C3044 ,C1088_=_C3045 ,\nC1088_=_C3051 ,C1090_=_C1091 ,C1090_=_C1093 ,C1090_=_C1094 ,C1090_=_C1096 ,C1090_=_C1097 ,\nC1090_=_C1099 ,C1090_=_C1100 ,C1090_=_C1101 ,C1090_=_C2236 ,C1090_=_C3117 ,C1090_=_C3284 ,\nC1090_=_C3333 ,C1091_=_C1093 ,C1091_=_C1094 ,C1091_=_C1096 ,C1091_=_C1097 ,C1091_=_C1099 ,\nC1091_=_C1100 ,C1091_=_C1101 ,C1091_=_C1774 ,C1091_=_C1921 ,C1091_=_C1979 ,C1091_=_C2112 ,\nC1091_=_C2240 ,C1091_=_C3120 ,C1091_=_C3638 ,C1091_=_C3639 ,C1091_=_C3640 ,C1091_=_C3642 ,\nC1091_=_C3644 ,C1091_=_C3646 ,C1091_=_C3650 ,C1093_=_C1094 ,C1093_=_C1096 ,C1093_=_C1097 ,\nC1093_=_C1099 ,C1093_=_C1100 ,C1093_=_C1101 ,C1093_=_C1925 ,C1093_=_C3249 ,C1093_=_C3721 ,\nC1093_=_C3875 ,C1094_=_C1096 ,C1094_=_C1097 ,C1094_=_C1099 ,C1094_=_C1100 ,C1094_=_C1101 ,\nC1094_=_C1713 ,C1094_=_C1777 ,C1094_=_C2243 ,C1094_=_C3220 ,C1094_=_C3722 ,C1094_=_C3884 ,\nC1096_=_C1097 ,C1096_=_C1099 ,C1096_=_C1100 ,C1096_=_C1101 ,C1096_=_C2244 ,C1096_=_C3387 ,\nC1096_=_C3610 ,C1096_=_C3936 ,C1096_=_C3973 ,C1096_=_C3976 ,C1097_=_C1099 ,C1097_=_C1100 ,\nC1097_=_C1101 ,C1097_=_C1778 ,C1097_=_C1982 ,C1097_=_C2245 ,C1097_=_C2518 ,C1097_=_C3126 ,\nC1097_=_C3726 ,C1097_=_C3995 ,C1099_=_C1100 ,C1099_=_C1101 ,C1099_=_C3728 ,C1099_=_C3939 ,\nC1100_=_C1101 ,C1100_=_C2248 ,C1100_=_C3538 ,C1101_=_C3729 ,C1101_=_C3942 ,C1102_=_C1104 ,\nC1102_=_C1106 ,C1102_=_C1107 ,C1102_=_C1109 ,C1102_=_C1114 ,C1102_=_C1115 ,C1102_=_C1118 ,\nC1102_=_C1120 ,C1102_=_C1121 ,C1102_=_C1703 ,C1102_=_C1704 ,C1102_=_C1706 ,C1102_=_C1708 ,\nC1102_=_C1710 ,C1102_=_C1712 ,C1102_=_C1713 ,C1102_=_C1716 ,C1102_=_C1719 ,C1102_=_C1721 ,\nC1104_=_C1106 ,C1104_=_C1107 ,C1104_=_C1109 ,C1104_=_C1114 ,C1104_=_C1115 ,C1104_=_C1118 ,\nC1104_=_C1120 ,C1104_=_C1121 ,C1104_=_C1343 ,C1104_=_C1495 ,C1104_=_C1935 ,C1104_=_C2085 ,\nC1104_=_C2173 ,C1104_=_C2174 ,C1104_=_C2175 ,C1104_=_C2176 ,C1104_=_C2179 ,C1104_=_C2181 ,\nC1104_=_C2182 ,C1104_=_C2185 ,C1104_=_C2186 ,C1104_=_C2187 ,C1104_=_C2188 ,C1104_=_C2189 ,\nC1104_=_C2191 ,C1106_=_C1107 ,C1106_=_C1109 ,C1106_=_C1114 ,C1106_=_C1115 ,C1106_=_C1118 ,\nC1106_=_C1120 ,C1106_=_C1121 ,C1106_=_C1457 ,C1106_=_C1956 ,C1106_=_C2695 ,C1106_=_C2709 ,\nC1106_=_C3115 ,C1106_=_C3117 ,C1106_=_C3119 ,C1106_=_C3120 ,C1106_=_C3125 ,C1106_=_C3126 ,\nC1106_=_C3130 ,C1107_=_C1109 ,C1107_=_C1114 ,C1107_=_C1115 ,C1107_=_C1118 ,C1107_=_C1120 ,\nC1107_=_C1121 ,C1107_=_C1274 ,C1107_=_C1506 ,C1107_=_C2336 ,C1107_=_C2657 ,C1107_=_C3213 ,\nC1107_=_C3215 ,C1107_=_C3216 ,C1107_=_C3217 ,C1107_=_C3218 ,C1107_=_C3219 ,C1107_=_C3220 ,\nC1107_=_C3223 ,C1107_=_C3225 ,C1107_=_C3226 ,C1107_=_C3228 ,C1109_=_C1114 ,C1109_=_C1115 ,\nC1109_=_C1118 ,C1109_=_C1120 ,C1109_=_C1121 ,C1109_=_C1442 ,C1109_=_C1879 ,C1109_=_C2095 ,\nC1109_=_C2218 ,C1109_=_C2819 ,C1109_=_C3432 ,C1109_=_C3457 ,C1109_=_C3460 ,C1109_=_C3461 ,\nC1109_=_C3466 ,C1114_=_C1115 ,C1114_=_C1118 ,C1114_=_C1120 ,C1114_=_C1121 ,C1114_=_C1282 ,\nC1114_=_C1906 ,C1114_=_C1945 ,C1114_=_C3325 ,C1114_=_C3427 ,C1114_=_C3631 ,C1114_=_C3931 ,\nC1114_=_C3933 ,C1114_=_C3935 ,C1115_=_C1118 ,C1115_=_C1120 ,C1115_=_C1121 ,C1115_=_C2051 ,\nC1115_=_C2649 ,C1115_=_C2804 ,C1115_=_C2846 ,C1115_=_C3035 ,C1115_=_C3861 ,C1115_=_C3875 ,\nC1115_=_C3884 ,C1115_=_C3936 ,C1115_=_C3937 ,C1115_=_C3939 ,C1115_=_C3942 ,C1115_=_C3943 ,\nC1118_=_C1120 ,C1118_=_C1121 ,C1118_=_C1313 ,C1118_=_C1381 ,C1118_=_C2651 ,C1118_=_C2852 ,\nC1118_=_C3005 ,C1118_=_C3152 ,C1118_=_C3405 ,C1118_=_C3622 ,C1118_=_C3743 ,C1118_=_C4007 ,\nC1118_=_C4037 ,C1118_=_C4062 ,C1118_=_C4063 ,C1118_=_C4065 ,C1120_=_C1121 ,C1120_=_C1625 ,\nC1120_=_C1803 ,C1120_=_C2390 ,C1120_=_C2832 ,C1120_=_C3181 ,C1120_=_C3263 ,C1120_=_C3307 ,\nC1120_=_C3773 ,C1120_=_C3820 ,C1120_=_C3853 ,C1120_=_C4093 ,C1120_=_C4094 ,C1120_=_C4095 ,\nC1121_=_C1359 ,C1121_=_C1562 ,C1121_=_C1950 ,C1121_=_C2212 ,C1121_=_C2306 ,C1121_=_C2500 ,\nC1121_=_C3455 ,C1121_=_C3580 ,C1121_=_C3626 ,C1121_=_C3693 ,C1121_=_C3845 ,C1121_=_C3962 ,\nC1121_=_C4021 ,C1121_=_C4067 ,C1121_=_C4069 ,C1121_=_C4084 ,C1121_=_C4098 ,C1121_=_C4099 ,\nC1121_=_C4100 ,C1126_=_C1128 ,C1126_=_C1130 ,C1126_=_C1131 ,C1126_=_C1132 ,C1126_=_C1138 ,\nC1126_=_C1139 ,C1126_=_C1142 ,C1126_=_C1143 ,C1126_=_C1144 ,C1126_=_C1145 ,C1126_=_C1146 ,\nC1126_=_C1147 ,C1126_=_C1148 ,C1126_=_C1457 ,C1126_=_C1458 ,C1126_=_C1460 ,C1126_=_C1467 ,\nC1128_=_C1130 ,C1128_=_C1131 ,C1128_=_C1132 ,C1128_=_C1138 ,C1128_=_C1139 ,C1128_=_C1142 ,\nC1128_=_C1143 ,C1128_=_C1144 ,C1128_=_C1145 ,C1128_=_C1146 ,C1128_=_C1147 ,C1128_=_C1148 ,\nC1128_=_C1408 ,C1128_=_C1956 ,C1128_=_C1959 ,C1128_=_C1964 ,C1128_=_C1965 ,C1130_=_C1131 ,\nC1130_=_C1132 ,C1130_=_C1138 ,C1130_=_C1139 ,C1130_=_C1142 ,C1130_=_C1143 ,C1130_=_C1144 ,\nC1130_=_C1145 ,C1130_=_C1146 ,C1130_=_C1147 ,C1130_=_C1148 ,C1130_=_C2354 ,C1130_=_C2356 ,\nC1130_=_C2357 ,C1130_=_C2360 ,C1130_=_C2362 ,C1131_=_C1132 ,C1131_=_C1138 ,C1131_=_C1139 ,\nC1131_=_C1142 ,C1131_=_C1143 ,C1131_=_C1144 ,C1131_=_C1145 ,C1131_=_C1146 ,C1131_=_C1147 ,\nC1131_=_C1148 ,C1131_=_C2753 ,C1131_=_C2757 ,C1131_=_C2760 ,C1132_=_C1138 ,C1132_=_C1139 ,\nC1132_=_C1142 ,C1132_=_C1143 ,C1132_=_C1144 ,C1132_=_C1145 ,C1132_=_C1146 ,C1132_=_C1147 ,\nC1132_=_C1148 ,C1132_=_C2506 ,C1132_=_C2780 ,C1132_=_C2783 ,C1132_=_C2787 ,C1138_=_C1139 ,\nC1138_=_C1142 ,C1138_=_C1143 ,C1138_=_C1144 ,C1138_=_C1145 ,C1138_=_C1146 ,C1138_=_C1147 ,\nC1138_=_C1148 ,C1138_=_C3382 ,C1139_=_C1142 ,C1139_=_C1143 ,C1139_=_C1144 ,C1139_=_C1145 ,\nC1139_=_C1146 ,C1139_=_C1147 ,C1139_=_C1148 ,C1139_=_C1329 ,C1139_=_C3426 ,C1139_=_C3427 ,\nC1142_=_C1143 ,C1142_=_C1144 ,C1142_=_C1145 ,C1142_=_C1146 ,C1142_=_C1147 ,C1142_=_C1148 ,\nC1142_=_C2868 ,C1142_=_C3292 ,C1142_=_C3535 ,C1142_=_C3944 ,C1143_=_C1144 ,C1143_=_C1145 ,\nC1143_=_C1146 ,C1143_=_C1147 ,C1143_=_C1148 ,C1143_=_C1428 ,C1143_=_C3657 ,C1144_=_C1145 ,\nC1144_=_C1146 ,C1144_=_C1147 ,C1144_=_C1148 ,C1144_=_C1492 ,C1144_=_C1930 ,C1144_=_C2266 ,\nC1144_=_C2885 ,C1144_=_C3226 ,C1144_=_C3251 ,C1144_=_C3389 ,C1144_=_C3933 ,C1145_=_C1146 ,\nC1145_=_C1147 ,C1145_=_C1148 ,C1145_=_C2873 ,C1145_=_C3212 ,C1145_=_C3294 ,C1145_=_C3948 ,\nC1146_=_C1147 ,C1146_=_C1148 ,C1146_=_C1493 ,C1146_=_C1931 ,C1146_=_C2267 ,C1146_=_C2887 ,\nC1146_=_C2961 ,C1146_=_C3253 ,C1146_=_C3391 ,C1146_=_C3935 ,C1147_=_C1148 ,C1147_=_C2874 ,\nC1147_=_C3295 ,C1147_=_C3708 ,C1147_=_C3949 ,C1147_=_C4094 ,C1148_=_C1763 ,C1148_=_C2889 ,\nC1152_=_C1158 ,C1152_=_C1160 ,C1152_=_C1166 ,C1152_=_C2251 ,C1152_=_C2252 ,C1152_=_C2255 ,\nC1152_=_C2257 ,C1152_=_C2260 ,C1152_=_C2261 ,C1152_=_C2262 ,C1152_=_C2263 ,C1152_=_C2266 ,\nC1152_=_C2267 ,C1152_=_C2268 ,C1158_=_C1160 ,C1158_=_C1166 ,C1158_=_C1296 ,C1158_=_C2354 ,\nC1158_=_C2636 ,C1158_=_C2722 ,C1158_=_C2753 ,C1158_=_C2780 ,C1158_=_C2858 ,C1158_=_C2859 ,\nC1158_=_C2862 ,C1158_=_C2864 ,C1158_=_C2865 ,C1158_=_C2868 ,C1158_=_C2872 ,C1158_=_C2873 ,\nC1158_=_C2874 ,C1158_=_C2875 ,C1160_=_C1166 ,C1160_=_C1551</w:t>
      </w:r>
    </w:p>
    <w:p>
      <w:pPr>
        <w:pStyle w:val="PreformattedText"/>
        <w:bidi w:val="0"/>
        <w:spacing w:before="0" w:after="0"/>
        <w:jc w:val="left"/>
        <w:rPr/>
      </w:pPr>
      <w:r>
        <w:rPr/>
        <w:t xml:space="preserve"> </w:t>
      </w:r>
      <w:r>
        <w:rPr/>
        <w:t>,C1160_=_C2202 ,C1160_=_C2568 ,\nC1160_=_C2727 ,C1160_=_C3184 ,C1160_=_C3539 ,C1160_=_C3540 ,C1160_=_C3542 ,C1160_=_C3545 ,\nC1160_=_C3549 ,C1160_=_C3550 ,C1160_=_C3552 ,C1160_=_C3553 ,C1160_=_C3554 ,C1166_=_C1671 ,\nC1166_=_C1844 ,C1166_=_C2032 ,C1166_=_C2611 ,C1166_=_C2706 ,C1166_=_C2719 ,C1166_=_C2735 ,\nC1166_=_C3193 ,C1166_=_C3523 ,C1166_=_C3646 ,C1166_=_C3667 ,C1166_=_C3819 ,C1166_=_C3968 ,\nC1166_=_C3980 ,C1166_=_C3995 ,C1166_=_C4060 ,C1166_=_C4061 ,C1197_=_C1200 ,C1197_=_C1202 ,\nC1197_=_C1203 ,C1197_=_C1205 ,C1197_=_C1209 ,C1197_=_C1211 ,C1197_=_C1212 ,C1197_=_C1214 ,\nC1197_=_C1216 ,C1197_=_C1217 ,C1197_=_C1432 ,C1197_=_C1442 ,C1197_=_C1450 ,C1200_=_C1202 ,\nC1200_=_C1203 ,C1200_=_C1205 ,C1200_=_C1209 ,C1200_=_C1211 ,C1200_=_C1212 ,C1200_=_C1214 ,\nC1200_=_C1216 ,C1200_=_C1217 ,C1200_=_C1476 ,C1200_=_C1879 ,C1200_=_C1885 ,C1202_=_C1203 ,\nC1202_=_C1205 ,C1202_=_C1209 ,C1202_=_C1211 ,C1202_=_C1212 ,C1202_=_C1214 ,C1202_=_C1216 ,\nC1202_=_C1217 ,C1202_=_C1477 ,C1202_=_C2217 ,C1202_=_C2218 ,C1202_=_C2225 ,C1203_=_C1205 ,\nC1203_=_C1209 ,C1203_=_C1211 ,C1203_=_C1212 ,C1203_=_C1214 ,C1203_=_C1216 ,C1203_=_C1217 ,\nC1203_=_C1568 ,C1203_=_C1766 ,C1203_=_C1973 ,C1203_=_C2273 ,C1205_=_C1209 ,C1205_=_C1211 ,\nC1205_=_C1212 ,C1205_=_C1214 ,C1205_=_C1216 ,C1205_=_C1217 ,C1205_=_C1569 ,C1205_=_C2174 ,\nC1205_=_C2500 ,C1205_=_C2503 ,C1209_=_C1211 ,C1209_=_C1212 ,C1209_=_C1214 ,C1209_=_C1216 ,\nC1209_=_C1217 ,C1209_=_C1487 ,C1209_=_C3460 ,C1209_=_C3699 ,C1209_=_C3770 ,C1209_=_C3773 ,\nC1211_=_C1212 ,C1211_=_C1214 ,C1211_=_C1216 ,C1211_=_C1217 ,C1211_=_C1489 ,C1211_=_C2118 ,\nC1211_=_C3461 ,C1211_=_C3904 ,C1212_=_C1214 ,C1212_=_C1216 ,C1212_=_C1217 ,C1212_=_C1926 ,\nC1212_=_C2425 ,C1212_=_C3065 ,C1212_=_C3654 ,C1212_=_C3702 ,C1212_=_C3780 ,C1212_=_C3890 ,\nC1212_=_C3908 ,C1214_=_C1216 ,C1214_=_C1217 ,C1214_=_C1579 ,C1214_=_C3534 ,C1214_=_C3929 ,\nC1216_=_C1217 ,C1216_=_C1581 ,C1216_=_C1721 ,C1216_=_C1762 ,C1216_=_C1782 ,C1216_=_C2249 ,\nC1216_=_C3228 ,C1216_=_C4121 ,C1217_=_C1932 ,C1217_=_C2434 ,C1217_=_C3660 ,C1217_=_C3710 ,\nC1217_=_C3785 ,C1217_=_C3924 ,C1217_=_C4065 ,C1223_=_C1235 ,C1223_=_C1766 ,C1223_=_C1767 ,\nC1223_=_C1768 ,C1223_=_C1771 ,C1223_=_C1772 ,C1223_=_C1773 ,C1223_=_C1774 ,C1223_=_C1776 ,\nC1223_=_C1777 ,C1223_=_C1778 ,C1223_=_C1779 ,C1223_=_C1781 ,C1223_=_C1782 ,C1235_=_C1306 ,\nC1235_=_C1615 ,C1235_=_C1839 ,C1235_=_C1996 ,C1235_=_C2097 ,C1235_=_C2533 ,C1235_=_C2821 ,\nC1235_=_C3019 ,C1235_=_C3435 ,C1235_=_C3506 ,C1235_=_C3615 ,C1235_=_C3661 ,C1235_=_C3676 ,\nC1235_=_C3677 ,C1235_=_C3678 ,C1250_=_C1263 ,C1250_=_C1347 ,C1250_=_C1505 ,C1250_=_C1610 ,\nC1250_=_C1681 ,C1250_=_C2318 ,C1250_=_C2443 ,C1250_=_C2769 ,C1250_=_C3157 ,C1250_=_C3158 ,\nC1250_=_C3159 ,C1250_=_C3160 ,C1250_=_C3161 ,C1250_=_C3164 ,C1250_=_C3165 ,C1263_=_C1383 ,\nC1263_=_C1627 ,C1263_=_C1697 ,C1263_=_C2058 ,C1263_=_C2854 ,C1263_=_C3051 ,C1263_=_C3485 ,\nC1263_=_C3806 ,C1263_=_C3836 ,C1263_=_C3866 ,C1263_=_C3871 ,C1263_=_C3976 ,C1263_=_C3987 ,\nC1263_=_C4003 ,C1263_=_C4075 ,C1263_=_C4111 ,C1263_=_C4112 ,C1274_=_C1282 ,C1274_=_C1506 ,\nC1274_=_C2336 ,C1274_=_C2657 ,C1274_=_C3213 ,C1274_=_C3215 ,C1274_=_C3216 ,C1274_=_C3217 ,\nC1274_=_C3218 ,C1274_=_C3219 ,C1274_=_C3220 ,C1274_=_C3223 ,C1274_=_C3225 ,C1274_=_C3226 ,\nC1274_=_C3228 ,C1282_=_C1906 ,C1282_=_C1945 ,C1282_=_C3325 ,C1282_=_C3427 ,C1282_=_C3631 ,\nC1282_=_C3931 ,C1282_=_C3933 ,C1282_=_C3935 ,C1289_=_C1296 ,C1289_=_C1299 ,C1289_=_C1306 ,\nC1289_=_C1308 ,C1289_=_C1310 ,C1289_=_C1311 ,C1289_=_C1313 ,C1289_=_C1516 ,C1289_=_C1517 ,\nC1289_=_C1519 ,C1289_=_C1520 ,C1289_=_C1522 ,C1289_=_C1526 ,C1289_=_C1529 ,C1289_=_C1530 ,\nC1289_=_C1537 ,C1289_=_C1539 ,C1289_=_C1540 ,C1296_=_C1299 ,C1296_=_C1306 ,C1296_=_C1308 ,\nC1296_=_C1310 ,C1296_=_C1311 ,C1296_=_C1313 ,C1296_=_C2354 ,C1296_=_C2636 ,C1296_=_C2722 ,\nC1296_=_C2753 ,C1296_=_C2780 ,C1296_=_C2858 ,C1296_=_C2859 ,C1296_=_C2862 ,C1296_=_C2864 ,\nC1296_=_C2865 ,C1296_=_C2868 ,C1296_=_C2872 ,C1296_=_C2873 ,C1296_=_C2874 ,C1296_=_C2875 ,\nC1299_=_C1306 ,C1299_=_C1308 ,C1299_=_C1310 ,C1299_=_C1311 ,C1299_=_C1313 ,C1299_=_C1458 ,\nC1299_=_C1593 ,C1299_=_C2217 ,C1299_=_C2378 ,C1299_=_C2639 ,C1299_=_C2815 ,C1299_=_C2994 ,\nC1299_=_C3167 ,C1299_=_C3197 ,C1299_=_C3198 ,C1299_=_C3199 ,C1299_=_C3200 ,C1299_=_C3203 ,\nC1299_=_C3204 ,C1299_=_C3208 ,C1299_=_C3210 ,C1299_=_C3212 ,C1306_=_C1308 ,C1306_=_C1310 ,\nC1306_=_C1311 ,C1306_=_C1313 ,C1306_=_C1615 ,C1306_=_C1839 ,C1306_=_C1996 ,C1306_=_C2097 ,\nC1306_=_C2533 ,C1306_=_C2821 ,C1306_=_C3019 ,C1306_=_C3435 ,C1306_=_C3506 ,C1306_=_C3615 ,\nC1306_=_C3661 ,C1306_=_C3676 ,C1306_=_C3677 ,C1306_=_C3678 ,C1308_=_C1310 ,C1308_=_C1311 ,\nC1308_=_C1313 ,C1308_=_C1904 ,C1308_=_C2166 ,C1308_=_C2360 ,C1308_=_C2385 ,C1308_=_C2648 ,\nC1308_=_C2732 ,C1308_=_C2829 ,C1308_=_C2941 ,C1308_=_C3000 ,C1308_=_C3174 ,C1308_=_C3301 ,\nC1308_=_C3401 ,C1308_=_C3599 ,C1308_=_C3816 ,C1308_=_C3890 ,C1308_=_C3894 ,C1308_=_C3896 ,\nC1310_=_C1311 ,C1310_=_C1313 ,C1310_=_C1558 ,C1310_=_C1738 ,C1310_=_C2467 ,C1310_=_C2575 ,\nC1310_=_C2650 ,C1310_=_C3001 ,C1310_=_C3079 ,C1310_=_C3305 ,C1310_=_C3404 ,C1310_=_C3953 ,\nC1310_=_C3973 ,C1310_=_C3983 ,C1310_=_C4014 ,C1310_=_C4015 ,C1310_=_C4016 ,C1310_=_C4017 ,\nC1310_=_C4018 ,C1311_=_C1313 ,C1311_=_C2209 ,C1311_=_C2557 ,C1311_=_C2576 ,C1311_=_C3140 ,\nC1311_=_C3328 ,C1311_=_C3365 ,C1311_=_C3453 ,C1311_=_C3483 ,C1311_=_C3733 ,C1311_=_C3843 ,\nC1311_=_C3897 ,C1311_=_C3960 ,C1311_=_C3984 ,C1311_=_C4019 ,C1311_=_C4026 ,C1311_=_C4027 ,\nC1311_=_C4028 ,C1311_=_C4029 ,C1313_=_C1381 ,C1313_=_C2651 ,C1313_=_C2852 ,C1313_=_C3005 ,\nC1313_=_C3152 ,C1313_=_C3405 ,C1313_=_C3622 ,C1313_=_C3743 ,C1313_=_C4007 ,C1313_=_C4037 ,\nC1313_=_C4062 ,C1313_=_C4063 ,C1313_=_C4065 ,C1316_=_C1317 ,C1316_=_C1318 ,C1316_=_C1321 ,\nC1316_=_C1322 ,C1316_=_C1325 ,C1316_=_C1328 ,C1316_=_C1329 ,C1316_=_C1330 ,C1316_=_C1331 ,\nC1316_=_C1332 ,C1316_=_C1333 ,C1316_=_C1334 ,C1316_=_C1338 ,C1316_=_C1339 ,C1316_=_C1343 ,\nC1316_=_C1347 ,C1316_=_C1359 ,C1317_=_C1318 ,C1317_=_C1321 ,C1317_=_C1322 ,C1317_=_C1325 ,\nC1317_=_C1328 ,C1317_=_C1329 ,C1317_=_C1330 ,C1317_=_C1331 ,C1317_=_C1332 ,C1317_=_C1333 ,\nC1317_=_C1334 ,C1317_=_C1338 ,C1317_=_C1339 ,C1317_=_C1495 ,C1317_=_C1505 ,C1317_=_C1506 ,\nC1318_=_C1321 ,C1318_=_C1322 ,C1318_=_C1325 ,C1318_=_C1328 ,C1318_=_C1329 ,C1318_=_C1330 ,\nC1318_=_C1331 ,C1318_=_C1332 ,C1318_=_C1333 ,C1318_=_C1334 ,C1318_=_C1338 ,C1318_=_C1339 ,\nC1318_=_C1792 ,C1318_=_C1793 ,C1318_=_C1794 ,C1318_=_C1798 ,C1318_=_C1803 ,C1321_=_C1322 ,\nC1321_=_C1325 ,C1321_=_C1328 ,C1321_=_C1329 ,C1321_=_C1330 ,C1321_=_C1331 ,C1321_=_C1332 ,\nC1321_=_C1333 ,C1321_=_C1334 ,C1321_=_C1338 ,C1321_=_C1339 ,C1321_=_C2107 ,C1321_=_C2173 ,\nC1321_=_C2316 ,C1321_=_C2318 ,C1321_=_C2321 ,C1321_=_C2322 ,C1321_=_C2325 ,C1321_=_C2327 ,\nC1321_=_C2331 ,C1322_=_C1325 ,C1322_=_C1328 ,C1322_=_C1329 ,C1322_=_C1330 ,C1322_=_C1331 ,\nC1322_=_C1332 ,C1322_=_C1333 ,C1322_=_C1334 ,C1322_=_C1338 ,C1322_=_C1339 ,C1322_=_C1913 ,\nC1322_=_C2108 ,C1322_=_C2436 ,C1322_=_C2437 ,C1322_=_C2441 ,C1322_=_C2443 ,C1322_=_C2450 ,\nC1322_=_C2451 ,C1325_=_C1328 ,C1325_=_C1329 ,C1325_=_C1330 ,C1325_=_C1331 ,C1325_=_C1332 ,\nC1325_=_C1333 ,C1325_=_C1334 ,C1325_=_C1338 ,C1325_=_C1339 ,C1325_=_C2175 ,C1325_=_C2769 ,\nC1325_=_C2770 ,C1328_=_C1329 ,C1328_=_C1330 ,C1328_=_C1331 ,C1328_=_C1332 ,C1328_=_C1333 ,\nC1328_=_C1334 ,C1328_=_C1338 ,C1328_=_C1339 ,C1328_=_C3235 ,C1328_=_C3236 ,C1328_=_C3239 ,\nC1329_=_C1330 ,C1329_=_C1331 ,C1329_=_C1332 ,C1329_=_C1333 ,C1329_=_C1334 ,C1329_=_C1338 ,\nC1329_=_C1339 ,C1329_=_C3426 ,C1329_=_C3427 ,C1330_=_C1331 ,C1330_=_C1332 ,C1330_=_C1333 ,\nC1330_=_C1334 ,C1330_=_C1338 ,C1330_=_C1339 ,C1330_=_C1706 ,C1330_=_C1772 ,C1330_=_C2238 ,\nC1330_=_C3215 ,C1330_=_C3497 ,C1331_=_C1332 ,C1331_=_C1333 ,C1331_=_C1334 ,C1331_=_C1338 ,\nC1331_=_C1339 ,C1331_=_C3057 ,C1331_=_C3597 ,C1331_=_C3599 ,C1332_=_C1333 ,C1332_=_C1334 ,\nC1332_=_C1338 ,C1332_=_C1339 ,C1332_=_C1530 ,C1332_=_C2422 ,C1332_=_C3757 ,C1332_=_C3759 ,\nC1332_=_C3760 ,C1333_=_C1334 ,C1333_=_C1338 ,C1333_=_C1339 ,C1333_=_C2116 ,C1333_=_C2185 ,\nC1333_=_C3159 ,C1333_=_C3204 ,C1333_=_C3748 ,C1333_=_C3787 ,C1333_=_C3823 ,C1333_=_C3824 ,\nC1333_=_C3829 ,C1334_=_C1338 ,C1334_=_C1339 ,C1334_=_C3160 ,C1334_=_C3219 ,C1334_=_C3830 ,\nC1334_=_C3836 ,C1338_=_C1339 ,C1338_=_C2960 ,C1338_=_C3550 ,C1338_=_C3612 ,C1338_=_C3658 ,\nC1338_=_C3849 ,C1338_=_C3922 ,C1338_=_C4014 ,C1338_=_C4026 ,C1339_=_C2188 ,C1339_=_C3165 ,\nC1343_=_C1347 ,C1343_=_C1359 ,C1343_=_C1495 ,C1343_=_C1935 ,C1343_=_C2085 ,C1343_=_C2173 ,\nC1343_=_C2174 ,C1343_=_C2175 ,C1343_=_C2176 ,C1343_=_C2179 ,C1343_=_C2181 ,C1343_=_C2182 ,\nC1343_=_C2185 ,C1343_=_C2186 ,C1343_=_C2187 ,C1343_=_C2188 ,C1343_=_C2189 ,C1343_=_C2191 ,\nC1347_=_C1359 ,C1347_=_C1505 ,C1347_=_C1610 ,C1347_=_C1681 ,C1347_=_C2318 ,C1347_=_C2443 ,\nC1347_=_C2769 ,C1347_=_C3157 ,C1347_=_C3158 ,C1347_=_C3159 ,C1347_=_C3160 ,C1347_=_C3161 ,\nC1347_=_C3164 ,C1347_=_C3165 ,C1359_=_C1562 ,C1359_=_C1950 ,C1359_=_C2212 ,C1359_=_C2306 ,\nC1359_=_C2500 ,C1359_=_C3455 ,C1359_=_C3580 ,C1359_=_C3626 ,C1359_=_C3693 ,C1359_=_C3845 ,\nC1359_=_C3962 ,C1359_=_C4021 ,C1359_=_C4067 ,C1359_=_C4069 ,C1359_=_C4084 ,C1359_=_C4098 ,\nC1359_=_C4099 ,C1359_=_C4100 ,C1364_=_C1369 ,C1364_=_C1381 ,C1364_=_C1383 ,C1364_=_C1387 ,\nC1364_=_C1973 ,C1364_=_C1974 ,C1364_=_C1975 ,C1364_=_C1977 ,C1364_=_C1979 ,C1364_=_C1981 ,\nC1364_=_C1982 ,C1364_=_C1985 ,C1369_=_C1381 ,C1369_=_C1383 ,C1369_=_C1854 ,C1369_=_C1894 ,\nC1369_=_C2836 ,C1369_=_C2876 ,C1369_=_C2877 ,C1369_=_C2880 ,C1369_=_C2881 ,C1369_=_C2883 ,\nC1369_=_C2884 ,C1369_=_C2885 ,C1369_=_C2887 ,C1369_=_C2888 ,C1369_=_C2889 ,C1381_=_C1383 ,\nC1381_=_C2651 ,C1381_=_C2852 ,C1381_=_C3005 ,C1381_=_C3152 ,C1381_=_C3405 ,C1381_=_C3622 ,\nC1381_=_C3743 ,C1381_=_C4007 ,C1381_=_C4037 ,C1381_=_C4062 ,C1381_=_C4063 ,C1381_=_C4065 ,\nC1383_=_C1627 ,C1383_=_C1697 ,C1383_=_C2058 ,C1383_=_C2854 ,C1383_=_C3051 ,C1383_=_C3485 ,\nC1383_=_C3806 ,C1383_=_C3836</w:t>
      </w:r>
    </w:p>
    <w:p>
      <w:pPr>
        <w:pStyle w:val="PreformattedText"/>
        <w:bidi w:val="0"/>
        <w:spacing w:before="0" w:after="0"/>
        <w:jc w:val="left"/>
        <w:rPr/>
      </w:pPr>
      <w:r>
        <w:rPr/>
        <w:t xml:space="preserve"> </w:t>
      </w:r>
      <w:r>
        <w:rPr/>
        <w:t>,C1383_=_C3866 ,C1383_=_C3871 ,C1383_=_C3976 ,C1383_=_C3987 ,\nC1383_=_C4003 ,C1383_=_C4075 ,C1383_=_C4111 ,C1383_=_C4112 ,C1387_=_C1398 ,C1387_=_C1399 ,\nC1387_=_C1973 ,C1387_=_C1974 ,C1387_=_C1975 ,C1387_=_C1977 ,C1387_=_C1979 ,C1387_=_C1981 ,\nC1387_=_C1982 ,C1387_=_C1985 ,C1398_=_C1399 ,C1398_=_C2046 ,C1398_=_C2484 ,C1398_=_C2532 ,\nC1398_=_C2624 ,C1398_=_C2643 ,C1398_=_C2841 ,C1398_=_C3017 ,C1398_=_C3235 ,C1398_=_C3517 ,\nC1398_=_C3608 ,C1398_=_C3610 ,C1398_=_C3611 ,C1398_=_C3612 ,C1398_=_C3614 ,C1399_=_C1596 ,\nC1399_=_C1964 ,C1399_=_C2340 ,C1399_=_C2462 ,C1399_=_C2485 ,C1399_=_C2625 ,C1399_=_C2644 ,\nC1399_=_C3146 ,C1399_=_C3236 ,C1399_=_C3518 ,C1399_=_C3654 ,C1399_=_C3656 ,C1399_=_C3657 ,\nC1399_=_C3658 ,C1399_=_C3659 ,C1399_=_C3660 ,C1405_=_C1406 ,C1405_=_C1407 ,C1405_=_C1408 ,\nC1405_=_C1409 ,C1405_=_C1410 ,C1405_=_C1411 ,C1405_=_C1412 ,C1405_=_C1413 ,C1405_=_C1414 ,\nC1405_=_C1416 ,C1405_=_C1419 ,C1405_=_C1425 ,C1405_=_C1426 ,C1405_=_C1427 ,C1405_=_C1428 ,\nC1405_=_C1430 ,C1405_=_C1431 ,C1405_=_C1593 ,C1405_=_C1596 ,C1406_=_C1407 ,C1406_=_C1408 ,\nC1406_=_C1409 ,C1406_=_C1410 ,C1406_=_C1411 ,C1406_=_C1412 ,C1406_=_C1413 ,C1406_=_C1414 ,\nC1406_=_C1416 ,C1406_=_C1419 ,C1406_=_C1425 ,C1406_=_C1426 ,C1406_=_C1427 ,C1406_=_C1428 ,\nC1406_=_C1430 ,C1406_=_C1431 ,C1406_=_C1656 ,C1406_=_C1658 ,C1406_=_C1671 ,C1407_=_C1408 ,\nC1407_=_C1409 ,C1407_=_C1410 ,C1407_=_C1411 ,C1407_=_C1412 ,C1407_=_C1413 ,C1407_=_C1414 ,\nC1407_=_C1416 ,C1407_=_C1419 ,C1407_=_C1425 ,C1407_=_C1426 ,C1407_=_C1427 ,C1407_=_C1428 ,\nC1407_=_C1430 ,C1407_=_C1431 ,C1407_=_C1839 ,C1407_=_C1844 ,C1408_=_C1409 ,C1408_=_C1410 ,\nC1408_=_C1411 ,C1408_=_C1412 ,C1408_=_C1413 ,C1408_=_C1414 ,C1408_=_C1416 ,C1408_=_C1419 ,\nC1408_=_C1425 ,C1408_=_C1426 ,C1408_=_C1427 ,C1408_=_C1428 ,C1408_=_C1430 ,C1408_=_C1431 ,\nC1408_=_C1956 ,C1408_=_C1959 ,C1408_=_C1964 ,C1408_=_C1965 ,C1409_=_C1410 ,C1409_=_C1411 ,\nC1409_=_C1412 ,C1409_=_C1413 ,C1409_=_C1414 ,C1409_=_C1416 ,C1409_=_C1419 ,C1409_=_C1425 ,\nC1409_=_C1426 ,C1409_=_C1427 ,C1409_=_C1428 ,C1409_=_C1430 ,C1409_=_C1431 ,C1409_=_C2032 ,\nC1410_=_C1411 ,C1410_=_C1412 ,C1410_=_C1413 ,C1410_=_C1414 ,C1410_=_C1416 ,C1410_=_C1419 ,\nC1410_=_C1425 ,C1410_=_C1426 ,C1410_=_C1427 ,C1410_=_C1428 ,C1410_=_C1430 ,C1410_=_C1431 ,\nC1410_=_C2336 ,C1410_=_C2340 ,C1411_=_C1412 ,C1411_=_C1413 ,C1411_=_C1414 ,C1411_=_C1416 ,\nC1411_=_C1419 ,C1411_=_C1425 ,C1411_=_C1426 ,C1411_=_C1427 ,C1411_=_C1428 ,C1411_=_C1430 ,\nC1411_=_C1431 ,C1411_=_C2462 ,C1411_=_C2467 ,C1412_=_C1413 ,C1412_=_C1414 ,C1412_=_C1416 ,\nC1412_=_C1419 ,C1412_=_C1425 ,C1412_=_C1426 ,C1412_=_C1427 ,C1412_=_C1428 ,C1412_=_C1430 ,\nC1412_=_C1431 ,C1412_=_C1516 ,C1412_=_C2527 ,C1412_=_C2529 ,C1412_=_C2530 ,C1412_=_C2532 ,\nC1412_=_C2533 ,C1412_=_C2535 ,C1412_=_C2536 ,C1413_=_C1414 ,C1413_=_C1416 ,C1413_=_C1419 ,\nC1413_=_C1425 ,C1413_=_C1426 ,C1413_=_C1427 ,C1413_=_C1428 ,C1413_=_C1430 ,C1413_=_C1431 ,\nC1413_=_C2505 ,C1413_=_C2598 ,C1413_=_C2611 ,C1414_=_C1416 ,C1414_=_C1419 ,C1414_=_C1425 ,\nC1414_=_C1426 ,C1414_=_C1427 ,C1414_=_C1428 ,C1414_=_C1430 ,C1414_=_C1431 ,C1414_=_C1520 ,\nC1414_=_C3011 ,C1414_=_C3013 ,C1414_=_C3014 ,C1414_=_C3016 ,C1414_=_C3017 ,C1414_=_C3019 ,\nC1414_=_C3020 ,C1414_=_C3021 ,C1416_=_C1419 ,C1416_=_C1425 ,C1416_=_C1426 ,C1416_=_C1427 ,\nC1416_=_C1428 ,C1416_=_C1430 ,C1416_=_C1431 ,C1416_=_C3146 ,C1416_=_C3152 ,C1419_=_C1425 ,\nC1419_=_C1426 ,C1419_=_C1427 ,C1419_=_C1428 ,C1419_=_C1430 ,C1419_=_C1431 ,C1419_=_C3517 ,\nC1419_=_C3518 ,C1419_=_C3523 ,C1425_=_C1426 ,C1425_=_C1427 ,C1425_=_C1428 ,C1425_=_C1430 ,\nC1425_=_C1431 ,C1425_=_C3968 ,C1426_=_C1427 ,C1426_=_C1428 ,C1426_=_C1430 ,C1426_=_C1431 ,\nC1426_=_C2121 ,C1426_=_C3931 ,C1426_=_C3980 ,C1427_=_C1428 ,C1427_=_C1430 ,C1427_=_C1431 ,\nC1427_=_C3656 ,C1427_=_C3676 ,C1428_=_C1430 ,C1428_=_C1431 ,C1428_=_C3657 ,C1430_=_C1431 ,\nC1430_=_C2189 ,C1430_=_C4060 ,C1430_=_C4062 ,C1430_=_C4084 ,C1431_=_C2126 ,C1431_=_C3659 ,\nC1431_=_C3754 ,C1431_=_C3793 ,C1431_=_C3850 ,C1431_=_C3946 ,C1431_=_C4091 ,C1432_=_C1442 ,\nC1432_=_C1450 ,C1432_=_C1476 ,C1432_=_C1477 ,C1432_=_C1480 ,C1432_=_C1483 ,C1432_=_C1486 ,\nC1432_=_C1487 ,C1432_=_C1488 ,C1432_=_C1489 ,C1432_=_C1492 ,C1432_=_C1493 ,C1442_=_C1450 ,\nC1442_=_C1879 ,C1442_=_C2095 ,C1442_=_C2218 ,C1442_=_C2819 ,C1442_=_C3432 ,C1442_=_C3457 ,\nC1442_=_C3460 ,C1442_=_C3461 ,C1442_=_C3466 ,C1450_=_C1885 ,C1450_=_C2225 ,C1450_=_C2450 ,\nC1450_=_C3190 ,C1450_=_C3714 ,C1450_=_C3759 ,C1450_=_C3770 ,C1450_=_C3904 ,C1450_=_C3992 ,\nC1450_=_C3993 ,C1457_=_C1458 ,C1457_=_C1460 ,C1457_=_C1467 ,C1457_=_C1956 ,C1457_=_C2695 ,\nC1457_=_C2709 ,C1457_=_C3115 ,C1457_=_C3117 ,C1457_=_C3119 ,C1457_=_C3120 ,C1457_=_C3125 ,\nC1457_=_C3126 ,C1457_=_C3130 ,C1458_=_C1460 ,C1458_=_C1467 ,C1458_=_C1593 ,C1458_=_C2217 ,\nC1458_=_C2378 ,C1458_=_C2639 ,C1458_=_C2815 ,C1458_=_C2994 ,C1458_=_C3167 ,C1458_=_C3197 ,\nC1458_=_C3198 ,C1458_=_C3199 ,C1458_=_C3200 ,C1458_=_C3203 ,C1458_=_C3204 ,C1458_=_C3208 ,\nC1458_=_C3210 ,C1458_=_C3212 ,C1460_=_C1467 ,C1460_=_C1959 ,C1460_=_C2357 ,C1460_=_C2530 ,\nC1460_=_C2757 ,C1460_=_C2783 ,C1460_=_C3014 ,C1460_=_C3268 ,C1460_=_C3284 ,C1460_=_C3285 ,\nC1460_=_C3291 ,C1460_=_C3292 ,C1460_=_C3293 ,C1460_=_C3294 ,C1460_=_C3295 ,C1467_=_C1965 ,\nC1467_=_C2535 ,C1467_=_C3020 ,C1467_=_C3274 ,C1467_=_C3333 ,C1467_=_C3449 ,C1467_=_C3587 ,\nC1467_=_C3838 ,C1467_=_C3839 ,C1476_=_C1477 ,C1476_=_C1480 ,C1476_=_C1483 ,C1476_=_C1486 ,\nC1476_=_C1487 ,C1476_=_C1488 ,C1476_=_C1489 ,C1476_=_C1492 ,C1476_=_C1493 ,C1476_=_C1879 ,\nC1476_=_C1885 ,C1477_=_C1480 ,C1477_=_C1483 ,C1477_=_C1486 ,C1477_=_C1487 ,C1477_=_C1488 ,\nC1477_=_C1489 ,C1477_=_C1492 ,C1477_=_C1493 ,C1477_=_C2217 ,C1477_=_C2218 ,C1477_=_C2225 ,\nC1480_=_C1483 ,C1480_=_C1486 ,C1480_=_C1487 ,C1480_=_C1488 ,C1480_=_C1489 ,C1480_=_C1492 ,\nC1480_=_C1493 ,C1480_=_C1571 ,C1480_=_C1747 ,C1480_=_C1768 ,C1480_=_C1975 ,C1480_=_C2232 ,\nC1480_=_C2251 ,C1480_=_C2582 ,C1480_=_C2709 ,C1480_=_C2714 ,C1480_=_C2719 ,C1483_=_C1486 ,\nC1483_=_C1487 ,C1483_=_C1488 ,C1483_=_C1489 ,C1483_=_C1492 ,C1483_=_C1493 ,C1483_=_C1575 ,\nC1483_=_C1754 ,C1483_=_C2257 ,C1483_=_C2587 ,C1483_=_C3197 ,C1483_=_C3297 ,C1483_=_C3298 ,\nC1483_=_C3301 ,C1483_=_C3302 ,C1483_=_C3305 ,C1483_=_C3307 ,C1486_=_C1487 ,C1486_=_C1488 ,\nC1486_=_C1489 ,C1486_=_C1492 ,C1486_=_C1493 ,C1486_=_C1529 ,C1486_=_C1577 ,C1486_=_C1757 ,\nC1486_=_C2261 ,C1486_=_C2421 ,C1486_=_C2589 ,C1486_=_C3200 ,C1486_=_C3714 ,C1486_=_C3716 ,\nC1487_=_C1488 ,C1487_=_C1489 ,C1487_=_C1492 ,C1487_=_C1493 ,C1487_=_C3460 ,C1487_=_C3699 ,\nC1487_=_C3770 ,C1487_=_C3773 ,C1488_=_C1489 ,C1488_=_C1492 ,C1488_=_C1493 ,C1488_=_C1578 ,\nC1488_=_C1759 ,C1488_=_C2263 ,C1488_=_C2591 ,C1488_=_C3161 ,C1488_=_C3871 ,C1489_=_C1492 ,\nC1489_=_C1493 ,C1489_=_C2118 ,C1489_=_C3461 ,C1489_=_C3904 ,C1492_=_C1493 ,C1492_=_C1930 ,\nC1492_=_C2266 ,C1492_=_C2885 ,C1492_=_C3226 ,C1492_=_C3251 ,C1492_=_C3389 ,C1492_=_C3933 ,\nC1493_=_C1931 ,C1493_=_C2267 ,C1493_=_C2887 ,C1493_=_C2961 ,C1493_=_C3253 ,C1493_=_C3391 ,\nC1493_=_C3935 ,C1495_=_C1505 ,C1495_=_C1506 ,C1495_=_C1935 ,C1495_=_C2085 ,C1495_=_C2173 ,\nC1495_=_C2174 ,C1495_=_C2175 ,C1495_=_C2176 ,C1495_=_C2179 ,C1495_=_C2181 ,C1495_=_C2182 ,\nC1495_=_C2185 ,C1495_=_C2186 ,C1495_=_C2187 ,C1495_=_C2188 ,C1495_=_C2189 ,C1495_=_C2191 ,\nC1505_=_C1506 ,C1505_=_C1610 ,C1505_=_C1681 ,C1505_=_C2318 ,C1505_=_C2443 ,C1505_=_C2769 ,\nC1505_=_C3157 ,C1505_=_C3158 ,C1505_=_C3159 ,C1505_=_C3160 ,C1505_=_C3161 ,C1505_=_C3164 ,\nC1505_=_C3165 ,C1506_=_C2336 ,C1506_=_C2657 ,C1506_=_C3213 ,C1506_=_C3215 ,C1506_=_C3216 ,\nC1506_=_C3217 ,C1506_=_C3218 ,C1506_=_C3219 ,C1506_=_C3220 ,C1506_=_C3223 ,C1506_=_C3225 ,\nC1506_=_C3226 ,C1506_=_C3228 ,C1516_=_C1517 ,C1516_=_C1519 ,C1516_=_C1520 ,C1516_=_C1522 ,\nC1516_=_C1526 ,C1516_=_C1529 ,C1516_=_C1530 ,C1516_=_C1537 ,C1516_=_C1539 ,C1516_=_C1540 ,\nC1516_=_C2527 ,C1516_=_C2529 ,C1516_=_C2530 ,C1516_=_C2532 ,C1516_=_C2533 ,C1516_=_C2535 ,\nC1516_=_C2536 ,C1517_=_C1519 ,C1517_=_C1520 ,C1517_=_C1522 ,C1517_=_C1526 ,C1517_=_C1529 ,\nC1517_=_C1530 ,C1517_=_C1537 ,C1517_=_C1539 ,C1517_=_C1540 ,C1517_=_C2636 ,C1517_=_C2639 ,\nC1517_=_C2643 ,C1517_=_C2644 ,C1517_=_C2645 ,C1517_=_C2648 ,C1517_=_C2649 ,C1517_=_C2650 ,\nC1517_=_C2651 ,C1519_=_C1520 ,C1519_=_C1522 ,C1519_=_C1526 ,C1519_=_C1529 ,C1519_=_C1530 ,\nC1519_=_C1537 ,C1519_=_C1539 ,C1519_=_C1540 ,C1519_=_C2858 ,C1519_=_C2994 ,C1519_=_C3000 ,\nC1519_=_C3001 ,C1519_=_C3005 ,C1520_=_C1522 ,C1520_=_C1526 ,C1520_=_C1529 ,C1520_=_C1530 ,\nC1520_=_C1537 ,C1520_=_C1539 ,C1520_=_C1540 ,C1520_=_C3011 ,C1520_=_C3013 ,C1520_=_C3014 ,\nC1520_=_C3016 ,C1520_=_C3017 ,C1520_=_C3019 ,C1520_=_C3020 ,C1520_=_C3021 ,C1522_=_C1526 ,\nC1522_=_C1529 ,C1522_=_C1530 ,C1522_=_C1537 ,C1522_=_C1539 ,C1522_=_C1540 ,C1522_=_C2255 ,\nC1522_=_C2416 ,C1522_=_C2586 ,C1522_=_C2859 ,C1522_=_C3184 ,C1522_=_C3190 ,C1522_=_C3191 ,\nC1522_=_C3193 ,C1526_=_C1529 ,C1526_=_C1530 ,C1526_=_C1537 ,C1526_=_C1539 ,C1526_=_C1540 ,\nC1526_=_C2862 ,C1526_=_C3198 ,C1526_=_C3399 ,C1526_=_C3400 ,C1526_=_C3401 ,C1526_=_C3404 ,\nC1526_=_C3405 ,C1529_=_C1530 ,C1529_=_C1537 ,C1529_=_C1539 ,C1529_=_C1540 ,C1529_=_C1577 ,\nC1529_=_C1757 ,C1529_=_C2261 ,C1529_=_C2421 ,C1529_=_C2589 ,C1529_=_C3200 ,C1529_=_C3714 ,\nC1529_=_C3716 ,C1530_=_C1537 ,C1530_=_C1539 ,C1530_=_C1540 ,C1530_=_C2422 ,C1530_=_C3757 ,\nC1530_=_C3759 ,C1530_=_C3760 ,C1537_=_C1539 ,C1537_=_C1540 ,C1537_=_C2430 ,C1537_=_C3992 ,\nC1537_=_C4033 ,C1539_=_C1540 ,C1539_=_C1719 ,C1539_=_C2521 ,C1539_=_C2872 ,C1539_=_C3210 ,\nC1539_=_C3252 ,C1539_=_C3537 ,C1539_=_C3705 ,C1539_=_C3783 ,C1539_=_C3894 ,C1539_=_C4016 ,\nC1539_=_C4034 ,C1539_=_C4063 ,C1540_=_C2127 ,C1540_=_C2435 ,C1540_=_C3993 ,C1540_=_C4028 ,\nC1540_=_C4035 ,C1540_=_C4123 ,C1543_=_C1551 ,C1543_=_C1554 ,C1543_=_C1555 ,C1543_=_C1558 ,\nC1543_=_C1562 ,C1543_=_C2192 ,C1543_=_C2416 ,C1543_=_C2419 ,C1543_=_C2421 ,C1543_=_C2422 ,\nC1543_=_C2425 ,C1543_=_C2430 ,C1543_=_C2431 ,C1543_=_C2433 ,C1543_=_C2434 ,C1543_=_C2435</w:t>
      </w:r>
    </w:p>
    <w:p>
      <w:pPr>
        <w:pStyle w:val="PreformattedText"/>
        <w:bidi w:val="0"/>
        <w:spacing w:before="0" w:after="0"/>
        <w:jc w:val="left"/>
        <w:rPr/>
      </w:pPr>
      <w:r>
        <w:rPr/>
        <w:t xml:space="preserve"> </w:t>
      </w:r>
      <w:r>
        <w:rPr/>
        <w:t>,\nC1551_=_C1554 ,C1551_=_C1555 ,C1551_=_C1558 ,C1551_=_C1562 ,C1551_=_C2202 ,C1551_=_C2568 ,\nC1551_=_C2727 ,C1551_=_C3184 ,C1551_=_C3539 ,C1551_=_C3540 ,C1551_=_C3542 ,C1551_=_C3545 ,\nC1551_=_C3549 ,C1551_=_C3550 ,C1551_=_C3552 ,C1551_=_C3553 ,C1551_=_C3554 ,C1554_=_C1555 ,\nC1554_=_C1558 ,C1554_=_C1562 ,C1554_=_C2205 ,C1554_=_C2322 ,C1554_=_C2382 ,C1554_=_C2680 ,\nC1554_=_C2826 ,C1554_=_C3172 ,C1554_=_C3298 ,C1554_=_C3640 ,C1554_=_C3685 ,C1554_=_C3786 ,\nC1554_=_C3787 ,C1554_=_C3792 ,C1554_=_C3793 ,C1554_=_C3796 ,C1555_=_C1558 ,C1555_=_C1562 ,\nC1555_=_C2208 ,C1555_=_C2327 ,C1555_=_C2362 ,C1555_=_C2684 ,C1555_=_C2760 ,C1555_=_C2787 ,\nC1555_=_C3644 ,C1555_=_C3689 ,C1555_=_C3824 ,C1555_=_C3944 ,C1555_=_C3945 ,C1555_=_C3946 ,\nC1555_=_C3948 ,C1555_=_C3949 ,C1555_=_C3950 ,C1558_=_C1562 ,C1558_=_C1738 ,C1558_=_C2467 ,\nC1558_=_C2575 ,C1558_=_C2650 ,C1558_=_C3001 ,C1558_=_C3079 ,C1558_=_C3305 ,C1558_=_C3404 ,\nC1558_=_C3953 ,C1558_=_C3973 ,C1558_=_C3983 ,C1558_=_C4014 ,C1558_=_C4015 ,C1558_=_C4016 ,\nC1558_=_C4017 ,C1558_=_C4018 ,C1562_=_C1950 ,C1562_=_C2212 ,C1562_=_C2306 ,C1562_=_C2500 ,\nC1562_=_C3455 ,C1562_=_C3580 ,C1562_=_C3626 ,C1562_=_C3693 ,C1562_=_C3845 ,C1562_=_C3962 ,\nC1562_=_C4021 ,C1562_=_C4067 ,C1562_=_C4069 ,C1562_=_C4084 ,C1562_=_C4098 ,C1562_=_C4099 ,\nC1562_=_C4100 ,C1568_=_C1569 ,C1568_=_C1571 ,C1568_=_C1572 ,C1568_=_C1573 ,C1568_=_C1574 ,\nC1568_=_C1575 ,C1568_=_C1576 ,C1568_=_C1577 ,C1568_=_C1578 ,C1568_=_C1579 ,C1568_=_C1580 ,\nC1568_=_C1581 ,C1568_=_C1766 ,C1568_=_C1973 ,C1568_=_C2273 ,C1569_=_C1571 ,C1569_=_C1572 ,\nC1569_=_C1573 ,C1569_=_C1574 ,C1569_=_C1575 ,C1569_=_C1576 ,C1569_=_C1577 ,C1569_=_C1578 ,\nC1569_=_C1579 ,C1569_=_C1580 ,C1569_=_C1581 ,C1569_=_C2174 ,C1569_=_C2500 ,C1569_=_C2503 ,\nC1571_=_C1572 ,C1571_=_C1573 ,C1571_=_C1574 ,C1571_=_C1575 ,C1571_=_C1576 ,C1571_=_C1577 ,\nC1571_=_C1578 ,C1571_=_C1579 ,C1571_=_C1580 ,C1571_=_C1581 ,C1571_=_C1747 ,C1571_=_C1768 ,\nC1571_=_C1975 ,C1571_=_C2232 ,C1571_=_C2251 ,C1571_=_C2582 ,C1571_=_C2709 ,C1571_=_C2714 ,\nC1571_=_C2719 ,C1572_=_C1573 ,C1572_=_C1574 ,C1572_=_C1575 ,C1572_=_C1576 ,C1572_=_C1577 ,\nC1572_=_C1578 ,C1572_=_C1579 ,C1572_=_C1580 ,C1572_=_C1581 ,C1572_=_C1750 ,C1573_=_C1574 ,\nC1573_=_C1575 ,C1573_=_C1576 ,C1573_=_C1577 ,C1573_=_C1578 ,C1573_=_C1579 ,C1573_=_C1580 ,\nC1573_=_C1581 ,C1573_=_C1752 ,C1573_=_C1918 ,C1574_=_C1575 ,C1574_=_C1576 ,C1574_=_C1577 ,\nC1574_=_C1578 ,C1574_=_C1579 ,C1574_=_C1580 ,C1574_=_C1581 ,C1574_=_C1753 ,C1574_=_C3115 ,\nC1574_=_C3268 ,C1574_=_C3274 ,C1575_=_C1576 ,C1575_=_C1577 ,C1575_=_C1578 ,C1575_=_C1579 ,\nC1575_=_C1580 ,C1575_=_C1581 ,C1575_=_C1754 ,C1575_=_C2257 ,C1575_=_C2587 ,C1575_=_C3197 ,\nC1575_=_C3297 ,C1575_=_C3298 ,C1575_=_C3301 ,C1575_=_C3302 ,C1575_=_C3305 ,C1575_=_C3307 ,\nC1576_=_C1577 ,C1576_=_C1578 ,C1576_=_C1579 ,C1576_=_C1580 ,C1576_=_C1581 ,C1576_=_C1755 ,\nC1577_=_C1578 ,C1577_=_C1579 ,C1577_=_C1580 ,C1577_=_C1581 ,C1577_=_C1757 ,C1577_=_C2261 ,\nC1577_=_C2421 ,C1577_=_C2589 ,C1577_=_C3200 ,C1577_=_C3714 ,C1577_=_C3716 ,C1578_=_C1579 ,\nC1578_=_C1580 ,C1578_=_C1581 ,C1578_=_C1759 ,C1578_=_C2263 ,C1578_=_C2591 ,C1578_=_C3161 ,\nC1578_=_C3871 ,C1579_=_C1580 ,C1579_=_C1581 ,C1579_=_C3534 ,C1579_=_C3929 ,C1580_=_C1581 ,\nC1580_=_C1761 ,C1580_=_C4015 ,C1581_=_C1721 ,C1581_=_C1762 ,C1581_=_C1782 ,C1581_=_C2249 ,\nC1581_=_C3228 ,C1581_=_C4121 ,C1593_=_C1596 ,C1593_=_C2217 ,C1593_=_C2378 ,C1593_=_C2639 ,\nC1593_=_C2815 ,C1593_=_C2994 ,C1593_=_C3167 ,C1593_=_C3197 ,C1593_=_C3198 ,C1593_=_C3199 ,\nC1593_=_C3200 ,C1593_=_C3203 ,C1593_=_C3204 ,C1593_=_C3208 ,C1593_=_C3210 ,C1593_=_C3212 ,\nC1596_=_C1964 ,C1596_=_C2340 ,C1596_=_C2462 ,C1596_=_C2485 ,C1596_=_C2625 ,C1596_=_C2644 ,\nC1596_=_C3146 ,C1596_=_C3236 ,C1596_=_C3518 ,C1596_=_C3654 ,C1596_=_C3656 ,C1596_=_C3657 ,\nC1596_=_C3658 ,C1596_=_C3659 ,C1596_=_C3660 ,C1610_=_C1615 ,C1610_=_C1616 ,C1610_=_C1625 ,\nC1610_=_C1627 ,C1610_=_C1681 ,C1610_=_C2318 ,C1610_=_C2443 ,C1610_=_C2769 ,C1610_=_C3157 ,\nC1610_=_C3158 ,C1610_=_C3159 ,C1610_=_C3160 ,C1610_=_C3161 ,C1610_=_C3164 ,C1610_=_C3165 ,\nC1615_=_C1616 ,C1615_=_C1625 ,C1615_=_C1627 ,C1615_=_C1839 ,C1615_=_C1996 ,C1615_=_C2097 ,\nC1615_=_C2533 ,C1615_=_C2821 ,C1615_=_C3019 ,C1615_=_C3435 ,C1615_=_C3506 ,C1615_=_C3615 ,\nC1615_=_C3661 ,C1615_=_C3676 ,C1615_=_C3677 ,C1615_=_C3678 ,C1616_=_C1625 ,C1616_=_C1627 ,\nC1616_=_C1792 ,C1616_=_C2822 ,C1616_=_C3257 ,C1616_=_C3436 ,C1616_=_C3698 ,C1616_=_C3699 ,\nC1616_=_C3701 ,C1616_=_C3702 ,C1616_=_C3705 ,C1616_=_C3707 ,C1616_=_C3708 ,C1616_=_C3709 ,\nC1616_=_C3710 ,C1625_=_C1627 ,C1625_=_C1803 ,C1625_=_C2390 ,C1625_=_C2832 ,C1625_=_C3181 ,\nC1625_=_C3263 ,C1625_=_C3307 ,C1625_=_C3773 ,C1625_=_C3820 ,C1625_=_C3853 ,C1625_=_C4093 ,\nC1625_=_C4094 ,C1625_=_C4095 ,C1627_=_C1697 ,C1627_=_C2058 ,C1627_=_C2854 ,C1627_=_C3051 ,\nC1627_=_C3485 ,C1627_=_C3806 ,C1627_=_C3836 ,C1627_=_C3866 ,C1627_=_C3871 ,C1627_=_C3976 ,\nC1627_=_C3987 ,C1627_=_C4003 ,C1627_=_C4075 ,C1627_=_C4111 ,C1627_=_C4112 ,C1656_=_C1658 ,\nC1656_=_C1671 ,C1656_=_C1677 ,C1656_=_C2037 ,C1656_=_C2106 ,C1656_=_C2107 ,C1656_=_C2108 ,\nC1656_=_C2109 ,C1656_=_C2110 ,C1656_=_C2111 ,C1656_=_C2112 ,C1656_=_C2113 ,C1656_=_C2116 ,\nC1656_=_C2118 ,C1656_=_C2120 ,C1656_=_C2121 ,C1656_=_C2122 ,C1656_=_C2124 ,C1656_=_C2125 ,\nC1656_=_C2126 ,C1656_=_C2127 ,C1656_=_C2128 ,C1658_=_C1671 ,C1658_=_C2062 ,C1658_=_C2230 ,\nC1658_=_C2231 ,C1658_=_C2232 ,C1658_=_C2233 ,C1658_=_C2236 ,C1658_=_C2237 ,C1658_=_C2238 ,\nC1658_=_C2239 ,C1658_=_C2240 ,C1658_=_C2242 ,C1658_=_C2243 ,C1658_=_C2244 ,C1658_=_C2245 ,\nC1658_=_C2246 ,C1658_=_C2248 ,C1658_=_C2249 ,C1671_=_C1844 ,C1671_=_C2032 ,C1671_=_C2611 ,\nC1671_=_C2706 ,C1671_=_C2719 ,C1671_=_C2735 ,C1671_=_C3193 ,C1671_=_C3523 ,C1671_=_C3646 ,\nC1671_=_C3667 ,C1671_=_C3819 ,C1671_=_C3968 ,C1671_=_C3980 ,C1671_=_C3995 ,C1671_=_C4060 ,\nC1671_=_C4061 ,C1677_=_C1681 ,C1677_=_C1686 ,C1677_=_C1687 ,C1677_=_C1697 ,C1677_=_C2037 ,\nC1677_=_C2106 ,C1677_=_C2107 ,C1677_=_C2108 ,C1677_=_C2109 ,C1677_=_C2110 ,C1677_=_C2111 ,\nC1677_=_C2112 ,C1677_=_C2113 ,C1677_=_C2116 ,C1677_=_C2118 ,C1677_=_C2120 ,C1677_=_C2121 ,\nC1677_=_C2122 ,C1677_=_C2124 ,C1677_=_C2125 ,C1677_=_C2126 ,C1677_=_C2127 ,C1677_=_C2128 ,\nC1681_=_C1686 ,C1681_=_C1687 ,C1681_=_C1697 ,C1681_=_C2318 ,C1681_=_C2443 ,C1681_=_C2769 ,\nC1681_=_C3157 ,C1681_=_C3158 ,C1681_=_C3159 ,C1681_=_C3160 ,C1681_=_C3161 ,C1681_=_C3164 ,\nC1681_=_C3165 ,C1686_=_C1687 ,C1686_=_C1697 ,C1686_=_C1793 ,C1686_=_C2645 ,C1686_=_C2701 ,\nC1686_=_C2714 ,C1686_=_C2799 ,C1686_=_C3031 ,C1686_=_C3044 ,C1686_=_C3399 ,C1686_=_C3557 ,\nC1686_=_C3638 ,C1686_=_C3721 ,C1686_=_C3722 ,C1686_=_C3723 ,C1686_=_C3725 ,C1686_=_C3726 ,\nC1686_=_C3728 ,C1686_=_C3729 ,C1687_=_C1697 ,C1687_=_C1794 ,C1687_=_C2098 ,C1687_=_C2321 ,\nC1687_=_C2679 ,C1687_=_C2823 ,C1687_=_C3045 ,C1687_=_C3400 ,C1687_=_C3438 ,C1687_=_C3558 ,\nC1687_=_C3617 ,C1687_=_C3639 ,C1687_=_C3748 ,C1687_=_C3750 ,C1687_=_C3752 ,C1687_=_C3753 ,\nC1687_=_C3754 ,C1697_=_C2058 ,C1697_=_C2854 ,C1697_=_C3051 ,C1697_=_C3485 ,C1697_=_C3806 ,\nC1697_=_C3836 ,C1697_=_C3866 ,C1697_=_C3871 ,C1697_=_C3976 ,C1697_=_C3987 ,C1697_=_C4003 ,\nC1697_=_C4075 ,C1697_=_C4111 ,C1697_=_C4112 ,C1703_=_C1704 ,C1703_=_C1706 ,C1703_=_C1708 ,\nC1703_=_C1710 ,C1703_=_C1712 ,C1703_=_C1713 ,C1703_=_C1716 ,C1703_=_C1719 ,C1703_=_C1721 ,\nC1703_=_C1771 ,C1703_=_C2110 ,C1703_=_C2237 ,C1703_=_C3213 ,C1704_=_C1706 ,C1704_=_C1708 ,\nC1704_=_C1710 ,C1704_=_C1712 ,C1704_=_C1713 ,C1704_=_C1716 ,C1704_=_C1719 ,C1704_=_C1721 ,\nC1704_=_C2179 ,C1704_=_C2510 ,C1704_=_C3055 ,C1704_=_C3432 ,C1704_=_C3433 ,C1704_=_C3435 ,\nC1704_=_C3436 ,C1704_=_C3438 ,C1704_=_C3439 ,C1704_=_C3440 ,C1706_=_C1708 ,C1706_=_C1710 ,\nC1706_=_C1712 ,C1706_=_C1713 ,C1706_=_C1716 ,C1706_=_C1719 ,C1706_=_C1721 ,C1706_=_C1772 ,\nC1706_=_C2238 ,C1706_=_C3215 ,C1706_=_C3497 ,C1708_=_C1710 ,C1708_=_C1712 ,C1708_=_C1713 ,\nC1708_=_C1716 ,C1708_=_C1719 ,C1708_=_C1721 ,C1708_=_C1773 ,C1708_=_C2239 ,C1708_=_C3217 ,\nC1708_=_C3631 ,C1710_=_C1712 ,C1710_=_C1713 ,C1710_=_C1716 ,C1710_=_C1719 ,C1710_=_C1721 ,\nC1710_=_C1758 ,C1710_=_C2113 ,C1710_=_C2514 ,C1710_=_C2881 ,C1710_=_C3531 ,C1710_=_C3698 ,\nC1710_=_C3730 ,C1710_=_C3733 ,C1710_=_C3734 ,C1712_=_C1713 ,C1712_=_C1716 ,C1712_=_C1719 ,\nC1712_=_C1721 ,C1712_=_C1776 ,C1712_=_C2242 ,C1712_=_C3158 ,C1712_=_C3218 ,C1712_=_C3806 ,\nC1713_=_C1716 ,C1713_=_C1719 ,C1713_=_C1721 ,C1713_=_C1777 ,C1713_=_C2243 ,C1713_=_C3220 ,\nC1713_=_C3722 ,C1713_=_C3884 ,C1716_=_C1719 ,C1716_=_C1721 ,C1716_=_C1779 ,C1716_=_C2246 ,\nC1716_=_C3223 ,C1716_=_C4007 ,C1719_=_C1721 ,C1719_=_C2521 ,C1719_=_C2872 ,C1719_=_C3210 ,\nC1719_=_C3252 ,C1719_=_C3537 ,C1719_=_C3705 ,C1719_=_C3783 ,C1719_=_C3894 ,C1719_=_C4016 ,\nC1719_=_C4034 ,C1719_=_C4063 ,C1721_=_C1762 ,C1721_=_C1782 ,C1721_=_C2249 ,C1721_=_C3228 ,\nC1721_=_C4121 ,C1738_=_C2467 ,C1738_=_C2575 ,C1738_=_C2650 ,C1738_=_C3001 ,C1738_=_C3079 ,\nC1738_=_C3305 ,C1738_=_C3404 ,C1738_=_C3953 ,C1738_=_C3973 ,C1738_=_C3983 ,C1738_=_C4014 ,\nC1738_=_C4015 ,C1738_=_C4016 ,C1738_=_C4017 ,C1738_=_C4018 ,C1743_=_C1744 ,C1743_=_C1747 ,\nC1743_=_C1748 ,C1743_=_C1750 ,C1743_=_C1751 ,C1743_=_C1752 ,C1743_=_C1753 ,C1743_=_C1754 ,\nC1743_=_C1755 ,C1743_=_C1756 ,C1743_=_C1757 ,C1743_=_C1758 ,C1743_=_C1759 ,C1743_=_C1760 ,\nC1743_=_C1761 ,C1743_=_C1762 ,C1743_=_C1763 ,C1743_=_C1854 ,C1744_=_C1747 ,C1744_=_C1748 ,\nC1744_=_C1750 ,C1744_=_C1751 ,C1744_=_C1752 ,C1744_=_C1753 ,C1744_=_C1754 ,C1744_=_C1755 ,\nC1744_=_C1756 ,C1744_=_C1757 ,C1744_=_C1758 ,C1744_=_C1759 ,C1744_=_C1760 ,C1744_=_C1761 ,\nC1744_=_C1762 ,C1744_=_C1763 ,C1744_=_C1894 ,C1744_=_C1897 ,C1744_=_C1904 ,C1744_=_C1906 ,\nC1747_=_C1748 ,C1747_=_C1750 ,C1747_=_C1751 ,C1747_=_C1752 ,C1747_=_C1753 ,C1747_=_C1754 ,\nC1747_=_C1755 ,C1747_=_C1756 ,C1747_=_C1757 ,C1747_=_C1758 ,C1747_=_C1759 ,C1747_=_C1760 ,\nC1747_=_C1761 ,C1747_=_C1762 ,C1747_=_C1763 ,C1747_=_C1768 ,C1747_=_C1975 ,C1747_=_C2232 ,\nC1747_=_C2251 ,C1747_=_C2582 ,C1747_=_C2709 ,C1747_=_C2714</w:t>
      </w:r>
    </w:p>
    <w:p>
      <w:pPr>
        <w:pStyle w:val="PreformattedText"/>
        <w:bidi w:val="0"/>
        <w:spacing w:before="0" w:after="0"/>
        <w:jc w:val="left"/>
        <w:rPr/>
      </w:pPr>
      <w:r>
        <w:rPr/>
        <w:t xml:space="preserve"> </w:t>
      </w:r>
      <w:r>
        <w:rPr/>
        <w:t>,C1747_=_C2719 ,C1748_=_C1750 ,\nC1748_=_C1751 ,C1748_=_C1752 ,C1748_=_C1753 ,C1748_=_C1754 ,C1748_=_C1755 ,C1748_=_C1756 ,\nC1748_=_C1757 ,C1748_=_C1758 ,C1748_=_C1759 ,C1748_=_C1760 ,C1748_=_C1761 ,C1748_=_C1762 ,\nC1748_=_C1763 ,C1748_=_C2836 ,C1748_=_C2839 ,C1748_=_C2841 ,C1748_=_C2846 ,C1748_=_C2852 ,\nC1748_=_C2854 ,C1750_=_C1751 ,C1750_=_C1752 ,C1750_=_C1753 ,C1750_=_C1754 ,C1750_=_C1755 ,\nC1750_=_C1756 ,C1750_=_C1757 ,C1750_=_C1758 ,C1750_=_C1759 ,C1750_=_C1760 ,C1750_=_C1761 ,\nC1750_=_C1762 ,C1750_=_C1763 ,C1751_=_C1752 ,C1751_=_C1753 ,C1751_=_C1754 ,C1751_=_C1755 ,\nC1751_=_C1756 ,C1751_=_C1757 ,C1751_=_C1758 ,C1751_=_C1759 ,C1751_=_C1760 ,C1751_=_C1761 ,\nC1751_=_C1762 ,C1751_=_C1763 ,C1751_=_C2876 ,C1751_=_C2919 ,C1752_=_C1753 ,C1752_=_C1754 ,\nC1752_=_C1755 ,C1752_=_C1756 ,C1752_=_C1757 ,C1752_=_C1758 ,C1752_=_C1759 ,C1752_=_C1760 ,\nC1752_=_C1761 ,C1752_=_C1762 ,C1752_=_C1763 ,C1752_=_C1918 ,C1753_=_C1754 ,C1753_=_C1755 ,\nC1753_=_C1756 ,C1753_=_C1757 ,C1753_=_C1758 ,C1753_=_C1759 ,C1753_=_C1760 ,C1753_=_C1761 ,\nC1753_=_C1762 ,C1753_=_C1763 ,C1753_=_C3115 ,C1753_=_C3268 ,C1753_=_C3274 ,C1754_=_C1755 ,\nC1754_=_C1756 ,C1754_=_C1757 ,C1754_=_C1758 ,C1754_=_C1759 ,C1754_=_C1760 ,C1754_=_C1761 ,\nC1754_=_C1762 ,C1754_=_C1763 ,C1754_=_C2257 ,C1754_=_C2587 ,C1754_=_C3197 ,C1754_=_C3297 ,\nC1754_=_C3298 ,C1754_=_C3301 ,C1754_=_C3302 ,C1754_=_C3305 ,C1754_=_C3307 ,C1755_=_C1756 ,\nC1755_=_C1757 ,C1755_=_C1758 ,C1755_=_C1759 ,C1755_=_C1760 ,C1755_=_C1761 ,C1755_=_C1762 ,\nC1755_=_C1763 ,C1756_=_C1757 ,C1756_=_C1758 ,C1756_=_C1759 ,C1756_=_C1760 ,C1756_=_C1761 ,\nC1756_=_C1762 ,C1756_=_C1763 ,C1756_=_C2880 ,C1756_=_C3119 ,C1756_=_C3199 ,C1756_=_C3285 ,\nC1756_=_C3587 ,C1757_=_C1758 ,C1757_=_C1759 ,C1757_=_C1760 ,C1757_=_C1761 ,C1757_=_C1762 ,\nC1757_=_C1763 ,C1757_=_C2261 ,C1757_=_C2421 ,C1757_=_C2589 ,C1757_=_C3200 ,C1757_=_C3714 ,\nC1757_=_C3716 ,C1758_=_C1759 ,C1758_=_C1760 ,C1758_=_C1761 ,C1758_=_C1762 ,C1758_=_C1763 ,\nC1758_=_C2113 ,C1758_=_C2514 ,C1758_=_C2881 ,C1758_=_C3531 ,C1758_=_C3698 ,C1758_=_C3730 ,\nC1758_=_C3733 ,C1758_=_C3734 ,C1759_=_C1760 ,C1759_=_C1761 ,C1759_=_C1762 ,C1759_=_C1763 ,\nC1759_=_C2263 ,C1759_=_C2591 ,C1759_=_C3161 ,C1759_=_C3871 ,C1760_=_C1761 ,C1760_=_C1762 ,\nC1760_=_C1763 ,C1760_=_C2884 ,C1761_=_C1762 ,C1761_=_C1763 ,C1761_=_C4015 ,C1762_=_C1763 ,\nC1762_=_C1782 ,C1762_=_C2249 ,C1762_=_C3228 ,C1762_=_C4121 ,C1763_=_C2889 ,C1766_=_C1767 ,\nC1766_=_C1768 ,C1766_=_C1771 ,C1766_=_C1772 ,C1766_=_C1773 ,C1766_=_C1774 ,C1766_=_C1776 ,\nC1766_=_C1777 ,C1766_=_C1778 ,C1766_=_C1779 ,C1766_=_C1781 ,C1766_=_C1782 ,C1766_=_C1973 ,\nC1766_=_C2273 ,C1767_=_C1768 ,C1767_=_C1771 ,C1767_=_C1772 ,C1767_=_C1773 ,C1767_=_C1774 ,\nC1767_=_C1776 ,C1767_=_C1777 ,C1767_=_C1778 ,C1767_=_C1779 ,C1767_=_C1781 ,C1767_=_C1782 ,\nC1767_=_C1974 ,C1767_=_C2231 ,C1767_=_C2695 ,C1767_=_C2701 ,C1767_=_C2706 ,C1768_=_C1771 ,\nC1768_=_C1772 ,C1768_=_C1773 ,C1768_=_C1774 ,C1768_=_C1776 ,C1768_=_C1777 ,C1768_=_C1778 ,\nC1768_=_C1779 ,C1768_=_C1781 ,C1768_=_C1782 ,C1768_=_C1975 ,C1768_=_C2232 ,C1768_=_C2251 ,\nC1768_=_C2582 ,C1768_=_C2709 ,C1768_=_C2714 ,C1768_=_C2719 ,C1771_=_C1772 ,C1771_=_C1773 ,\nC1771_=_C1774 ,C1771_=_C1776 ,C1771_=_C1777 ,C1771_=_C1778 ,C1771_=_C1779 ,C1771_=_C1781 ,\nC1771_=_C1782 ,C1771_=_C2110 ,C1771_=_C2237 ,C1771_=_C3213 ,C1772_=_C1773 ,C1772_=_C1774 ,\nC1772_=_C1776 ,C1772_=_C1777 ,C1772_=_C1778 ,C1772_=_C1779 ,C1772_=_C1781 ,C1772_=_C1782 ,\nC1772_=_C2238 ,C1772_=_C3215 ,C1772_=_C3497 ,C1773_=_C1774 ,C1773_=_C1776 ,C1773_=_C1777 ,\nC1773_=_C1778 ,C1773_=_C1779 ,C1773_=_C1781 ,C1773_=_C1782 ,C1773_=_C2239 ,C1773_=_C3217 ,\nC1773_=_C3631 ,C1774_=_C1776 ,C1774_=_C1777 ,C1774_=_C1778 ,C1774_=_C1779 ,C1774_=_C1781 ,\nC1774_=_C1782 ,C1774_=_C1921 ,C1774_=_C1979 ,C1774_=_C2112 ,C1774_=_C2240 ,C1774_=_C3120 ,\nC1774_=_C3638 ,C1774_=_C3639 ,C1774_=_C3640 ,C1774_=_C3642 ,C1774_=_C3644 ,C1774_=_C3646 ,\nC1774_=_C3650 ,C1776_=_C1777 ,C1776_=_C1778 ,C1776_=_C1779 ,C1776_=_C1781 ,C1776_=_C1782 ,\nC1776_=_C2242 ,C1776_=_C3158 ,C1776_=_C3218 ,C1776_=_C3806 ,C1777_=_C1778 ,C1777_=_C1779 ,\nC1777_=_C1781 ,C1777_=_C1782 ,C1777_=_C2243 ,C1777_=_C3220 ,C1777_=_C3722 ,C1777_=_C3884 ,\nC1778_=_C1779 ,C1778_=_C1781 ,C1778_=_C1782 ,C1778_=_C1982 ,C1778_=_C2245 ,C1778_=_C2518 ,\nC1778_=_C3126 ,C1778_=_C3726 ,C1778_=_C3995 ,C1779_=_C1781 ,C1779_=_C1782 ,C1779_=_C2246 ,\nC1779_=_C3223 ,C1779_=_C4007 ,C1781_=_C1782 ,C1781_=_C2125 ,C1781_=_C3164 ,C1781_=_C4075 ,\nC1782_=_C2249 ,C1782_=_C3228 ,C1782_=_C4121 ,C1792_=_C1793 ,C1792_=_C1794 ,C1792_=_C1798 ,\nC1792_=_C1803 ,C1792_=_C2822 ,C1792_=_C3257 ,C1792_=_C3436 ,C1792_=_C3698 ,C1792_=_C3699 ,\nC1792_=_C3701 ,C1792_=_C3702 ,C1792_=_C3705 ,C1792_=_C3707 ,C1792_=_C3708 ,C1792_=_C3709 ,\nC1792_=_C3710 ,C1793_=_C1794 ,C1793_=_C1798 ,C1793_=_C1803 ,C1793_=_C2645 ,C1793_=_C2701 ,\nC1793_=_C2714 ,C1793_=_C2799 ,C1793_=_C3031 ,C1793_=_C3044 ,C1793_=_C3399 ,C1793_=_C3557 ,\nC1793_=_C3638 ,C1793_=_C3721 ,C1793_=_C3722 ,C1793_=_C3723 ,C1793_=_C3725 ,C1793_=_C3726 ,\nC1793_=_C3728 ,C1793_=_C3729 ,C1794_=_C1798 ,C1794_=_C1803 ,C1794_=_C2098 ,C1794_=_C2321 ,\nC1794_=_C2679 ,C1794_=_C2823 ,C1794_=_C3045 ,C1794_=_C3400 ,C1794_=_C3438 ,C1794_=_C3558 ,\nC1794_=_C3617 ,C1794_=_C3639 ,C1794_=_C3748 ,C1794_=_C3750 ,C1794_=_C3752 ,C1794_=_C3753 ,\nC1794_=_C3754 ,C1798_=_C1803 ,C1798_=_C2325 ,C1798_=_C2536 ,C1798_=_C2683 ,C1798_=_C3021 ,\nC1798_=_C3239 ,C1798_=_C3426 ,C1798_=_C3497 ,C1798_=_C3597 ,C1798_=_C3642 ,C1798_=_C3757 ,\nC1798_=_C3823 ,C1798_=_C3830 ,C1798_=_C3849 ,C1798_=_C3850 ,C1803_=_C2390 ,C1803_=_C2832 ,\nC1803_=_C3181 ,C1803_=_C3263 ,C1803_=_C3307 ,C1803_=_C3773 ,C1803_=_C3820 ,C1803_=_C3853 ,\nC1803_=_C4093 ,C1803_=_C4094 ,C1803_=_C4095 ,C1839_=_C1844 ,C1839_=_C1996 ,C1839_=_C2097 ,\nC1839_=_C2533 ,C1839_=_C2821 ,C1839_=_C3019 ,C1839_=_C3435 ,C1839_=_C3506 ,C1839_=_C3615 ,\nC1839_=_C3661 ,C1839_=_C3676 ,C1839_=_C3677 ,C1839_=_C3678 ,C1844_=_C2032 ,C1844_=_C2611 ,\nC1844_=_C2706 ,C1844_=_C2719 ,C1844_=_C2735 ,C1844_=_C3193 ,C1844_=_C3523 ,C1844_=_C3646 ,\nC1844_=_C3667 ,C1844_=_C3819 ,C1844_=_C3968 ,C1844_=_C3980 ,C1844_=_C3995 ,C1844_=_C4060 ,\nC1844_=_C4061 ,C1854_=_C1894 ,C1854_=_C2836 ,C1854_=_C2876 ,C1854_=_C2877 ,C1854_=_C2880 ,\nC1854_=_C2881 ,C1854_=_C2883 ,C1854_=_C2884 ,C1854_=_C2885 ,C1854_=_C2887 ,C1854_=_C2888 ,\nC1854_=_C2889 ,C1879_=_C1885 ,C1879_=_C2095 ,C1879_=_C2218 ,C1879_=_C2819 ,C1879_=_C3432 ,\nC1879_=_C3457 ,C1879_=_C3460 ,C1879_=_C3461 ,C1879_=_C3466 ,C1885_=_C2225 ,C1885_=_C2450 ,\nC1885_=_C3190 ,C1885_=_C3714 ,C1885_=_C3759 ,C1885_=_C3770 ,C1885_=_C3904 ,C1885_=_C3992 ,\nC1885_=_C3993 ,C1894_=_C1897 ,C1894_=_C1904 ,C1894_=_C1906 ,C1894_=_C2836 ,C1894_=_C2876 ,\nC1894_=_C2877 ,C1894_=_C2880 ,C1894_=_C2881 ,C1894_=_C2883 ,C1894_=_C2884 ,C1894_=_C2885 ,\nC1894_=_C2887 ,C1894_=_C2888 ,C1894_=_C2889 ,C1897_=_C1904 ,C1897_=_C1906 ,C1897_=_C2090 ,\nC1897_=_C2156 ,C1897_=_C2356 ,C1897_=_C2527 ,C1897_=_C2724 ,C1897_=_C2813 ,C1897_=_C2935 ,\nC1897_=_C3011 ,C1897_=_C3055 ,C1897_=_C3057 ,C1897_=_C3059 ,C1897_=_C3065 ,C1897_=_C3066 ,\nC1897_=_C3067 ,C1904_=_C1906 ,C1904_=_C2166 ,C1904_=_C2360 ,C1904_=_C2385 ,C1904_=_C2648 ,\nC1904_=_C2732 ,C1904_=_C2829 ,C1904_=_C2941 ,C1904_=_C3000 ,C1904_=_C3174 ,C1904_=_C3301 ,\nC1904_=_C3401 ,C1904_=_C3599 ,C1904_=_C3816 ,C1904_=_C3890 ,C1904_=_C3894 ,C1904_=_C3896 ,\nC1906_=_C1945 ,C1906_=_C3325 ,C1906_=_C3427 ,C1906_=_C3631 ,C1906_=_C3931 ,C1906_=_C3933 ,\nC1906_=_C3935 ,C1911_=_C1913 ,C1911_=_C1917 ,C1911_=_C1918 ,C1911_=_C1920 ,C1911_=_C1921 ,\nC1911_=_C1925 ,C1911_=_C1926 ,C1911_=_C1930 ,C1911_=_C1931 ,C1911_=_C1932 ,C1911_=_C1933 ,\nC1911_=_C2037 ,C1911_=_C2044 ,C1911_=_C2046 ,C1911_=_C2051 ,C1911_=_C2058 ,C1913_=_C1917 ,\nC1913_=_C1918 ,C1913_=_C1920 ,C1913_=_C1921 ,C1913_=_C1925 ,C1913_=_C1926 ,C1913_=_C1930 ,\nC1913_=_C1931 ,C1913_=_C1932 ,C1913_=_C1933 ,C1913_=_C2108 ,C1913_=_C2436 ,C1913_=_C2437 ,\nC1913_=_C2441 ,C1913_=_C2443 ,C1913_=_C2450 ,C1913_=_C2451 ,C1917_=_C1918 ,C1917_=_C1920 ,\nC1917_=_C1921 ,C1917_=_C1925 ,C1917_=_C1926 ,C1917_=_C1930 ,C1917_=_C1931 ,C1917_=_C1932 ,\nC1917_=_C1933 ,C1917_=_C2508 ,C1917_=_C3079 ,C1918_=_C1920 ,C1918_=_C1921 ,C1918_=_C1925 ,\nC1918_=_C1926 ,C1918_=_C1930 ,C1918_=_C1931 ,C1918_=_C1932 ,C1918_=_C1933 ,C1920_=_C1921 ,\nC1920_=_C1925 ,C1920_=_C1926 ,C1920_=_C1930 ,C1920_=_C1931 ,C1920_=_C1932 ,C1920_=_C1933 ,\nC1920_=_C3365 ,C1921_=_C1925 ,C1921_=_C1926 ,C1921_=_C1930 ,C1921_=_C1931 ,C1921_=_C1932 ,\nC1921_=_C1933 ,C1921_=_C1979 ,C1921_=_C2112 ,C1921_=_C2240 ,C1921_=_C3120 ,C1921_=_C3638 ,\nC1921_=_C3639 ,C1921_=_C3640 ,C1921_=_C3642 ,C1921_=_C3644 ,C1921_=_C3646 ,C1921_=_C3650 ,\nC1925_=_C1926 ,C1925_=_C1930 ,C1925_=_C1931 ,C1925_=_C1932 ,C1925_=_C1933 ,C1925_=_C3249 ,\nC1925_=_C3721 ,C1925_=_C3875 ,C1926_=_C1930 ,C1926_=_C1931 ,C1926_=_C1932 ,C1926_=_C1933 ,\nC1926_=_C2425 ,C1926_=_C3065 ,C1926_=_C3654 ,C1926_=_C3702 ,C1926_=_C3780 ,C1926_=_C3890 ,\nC1926_=_C3908 ,C1930_=_C1931 ,C1930_=_C1932 ,C1930_=_C1933 ,C1930_=_C2266 ,C1930_=_C2885 ,\nC1930_=_C3226 ,C1930_=_C3251 ,C1930_=_C3389 ,C1930_=_C3933 ,C1931_=_C1932 ,C1931_=_C1933 ,\nC1931_=_C2267 ,C1931_=_C2887 ,C1931_=_C2961 ,C1931_=_C3253 ,C1931_=_C3391 ,C1931_=_C3935 ,\nC1932_=_C1933 ,C1932_=_C2434 ,C1932_=_C3660 ,C1932_=_C3710 ,C1932_=_C3785 ,C1932_=_C3924 ,\nC1932_=_C4065 ,C1935_=_C1945 ,C1935_=_C1950 ,C1935_=_C2085 ,C1935_=_C2173 ,C1935_=_C2174 ,\nC1935_=_C2175 ,C1935_=_C2176 ,C1935_=_C2179 ,C1935_=_C2181 ,C1935_=_C2182 ,C1935_=_C2185 ,\nC1935_=_C2186 ,C1935_=_C2187 ,C1935_=_C2188 ,C1935_=_C2189 ,C1935_=_C2191 ,C1945_=_C1950 ,\nC1945_=_C3325 ,C1945_=_C3427 ,C1945_=_C3631 ,C1945_=_C3931 ,C1945_=_C3933 ,C1945_=_C3935 ,\nC1950_=_C2212 ,C1950_=_C2306 ,C1950_=_C2500 ,C1950_=_C3455 ,C1950_=_C3580 ,C1950_=_C3626 ,\nC1950_=_C3693 ,C1950_=_C3845 ,C1950_=_C3962 ,C1950_=_C4021 ,C1950_=_C4067 ,C1950_=_C4069 ,\nC1950_=_C4084 ,C1950_=_C4098 ,C1950_=_C4099 ,C1950_=_C4100 ,C1956_=_C1959 ,C1956_=_C1964 ,\nC1956_=_C1965 ,C1956_=_C2695</w:t>
      </w:r>
    </w:p>
    <w:p>
      <w:pPr>
        <w:pStyle w:val="PreformattedText"/>
        <w:bidi w:val="0"/>
        <w:spacing w:before="0" w:after="0"/>
        <w:jc w:val="left"/>
        <w:rPr/>
      </w:pPr>
      <w:r>
        <w:rPr/>
        <w:t xml:space="preserve"> </w:t>
      </w:r>
      <w:r>
        <w:rPr/>
        <w:t>,C1956_=_C2709 ,C1956_=_C3115 ,C1956_=_C3117 ,C1956_=_C3119 ,\nC1956_=_C3120 ,C1956_=_C3125 ,C1956_=_C3126 ,C1956_=_C3130 ,C1959_=_C1964 ,C1959_=_C1965 ,\nC1959_=_C2357 ,C1959_=_C2530 ,C1959_=_C2757 ,C1959_=_C2783 ,C1959_=_C3014 ,C1959_=_C3268 ,\nC1959_=_C3284 ,C1959_=_C3285 ,C1959_=_C3291 ,C1959_=_C3292 ,C1959_=_C3293 ,C1959_=_C3294 ,\nC1959_=_C3295 ,C1964_=_C1965 ,C1964_=_C2340 ,C1964_=_C2462 ,C1964_=_C2485 ,C1964_=_C2625 ,\nC1964_=_C2644 ,C1964_=_C3146 ,C1964_=_C3236 ,C1964_=_C3518 ,C1964_=_C3654 ,C1964_=_C3656 ,\nC1964_=_C3657 ,C1964_=_C3658 ,C1964_=_C3659 ,C1964_=_C3660 ,C1965_=_C2535 ,C1965_=_C3020 ,\nC1965_=_C3274 ,C1965_=_C3333 ,C1965_=_C3449 ,C1965_=_C3587 ,C1965_=_C3838 ,C1965_=_C3839 ,\nC1973_=_C1974 ,C1973_=_C1975 ,C1973_=_C1977 ,C1973_=_C1979 ,C1973_=_C1981 ,C1973_=_C1982 ,\nC1973_=_C1985 ,C1973_=_C2273 ,C1974_=_C1975 ,C1974_=_C1977 ,C1974_=_C1979 ,C1974_=_C1981 ,\nC1974_=_C1982 ,C1974_=_C1985 ,C1974_=_C2231 ,C1974_=_C2695 ,C1974_=_C2701 ,C1974_=_C2706 ,\nC1975_=_C1977 ,C1975_=_C1979 ,C1975_=_C1981 ,C1975_=_C1982 ,C1975_=_C1985 ,C1975_=_C2232 ,\nC1975_=_C2251 ,C1975_=_C2582 ,C1975_=_C2709 ,C1975_=_C2714 ,C1975_=_C2719 ,C1977_=_C1979 ,\nC1977_=_C1981 ,C1977_=_C1982 ,C1977_=_C1985 ,C1977_=_C2233 ,C1977_=_C2877 ,C1977_=_C3044 ,\nC1977_=_C3045 ,C1977_=_C3051 ,C1979_=_C1981 ,C1979_=_C1982 ,C1979_=_C1985 ,C1979_=_C2112 ,\nC1979_=_C2240 ,C1979_=_C3120 ,C1979_=_C3638 ,C1979_=_C3639 ,C1979_=_C3640 ,C1979_=_C3642 ,\nC1979_=_C3644 ,C1979_=_C3646 ,C1979_=_C3650 ,C1981_=_C1982 ,C1981_=_C1985 ,C1981_=_C2883 ,\nC1981_=_C2955 ,C1981_=_C3545 ,C1981_=_C3919 ,C1981_=_C3983 ,C1981_=_C3984 ,C1981_=_C3987 ,\nC1982_=_C1985 ,C1982_=_C2245 ,C1982_=_C2518 ,C1982_=_C3126 ,C1982_=_C3726 ,C1982_=_C3995 ,\nC1985_=_C2888 ,C1985_=_C3709 ,C1985_=_C4095 ,C1985_=_C4111 ,C1996_=_C2097 ,C1996_=_C2533 ,\nC1996_=_C2821 ,C1996_=_C3019 ,C1996_=_C3435 ,C1996_=_C3506 ,C1996_=_C3615 ,C1996_=_C3661 ,\nC1996_=_C3676 ,C1996_=_C3677 ,C1996_=_C3678 ,C2032_=_C2611 ,C2032_=_C2706 ,C2032_=_C2719 ,\nC2032_=_C2735 ,C2032_=_C3193 ,C2032_=_C3523 ,C2032_=_C3646 ,C2032_=_C3667 ,C2032_=_C3819 ,\nC2032_=_C3968 ,C2032_=_C3980 ,C2032_=_C3995 ,C2032_=_C4060 ,C2032_=_C4061 ,C2037_=_C2044 ,\nC2037_=_C2046 ,C2037_=_C2051 ,C2037_=_C2058 ,C2037_=_C2106 ,C2037_=_C2107 ,C2037_=_C2108 ,\nC2037_=_C2109 ,C2037_=_C2110 ,C2037_=_C2111 ,C2037_=_C2112 ,C2037_=_C2113 ,C2037_=_C2116 ,\nC2037_=_C2118 ,C2037_=_C2120 ,C2037_=_C2121 ,C2037_=_C2122 ,C2037_=_C2124 ,C2037_=_C2125 ,\nC2037_=_C2126 ,C2037_=_C2127 ,C2037_=_C2128 ,C2044_=_C2046 ,C2044_=_C2051 ,C2044_=_C2058 ,\nC2044_=_C2839 ,C2044_=_C3382 ,C2044_=_C3384 ,C2044_=_C3387 ,C2044_=_C3388 ,C2044_=_C3389 ,\nC2044_=_C3391 ,C2044_=_C3392 ,C2046_=_C2051 ,C2046_=_C2058 ,C2046_=_C2484 ,C2046_=_C2532 ,\nC2046_=_C2624 ,C2046_=_C2643 ,C2046_=_C2841 ,C2046_=_C3017 ,C2046_=_C3235 ,C2046_=_C3517 ,\nC2046_=_C3608 ,C2046_=_C3610 ,C2046_=_C3611 ,C2046_=_C3612 ,C2046_=_C3614 ,C2051_=_C2058 ,\nC2051_=_C2649 ,C2051_=_C2804 ,C2051_=_C2846 ,C2051_=_C3035 ,C2051_=_C3861 ,C2051_=_C3875 ,\nC2051_=_C3884 ,C2051_=_C3936 ,C2051_=_C3937 ,C2051_=_C3939 ,C2051_=_C3942 ,C2051_=_C3943 ,\nC2058_=_C2854 ,C2058_=_C3051 ,C2058_=_C3485 ,C2058_=_C3806 ,C2058_=_C3836 ,C2058_=_C3866 ,\nC2058_=_C3871 ,C2058_=_C3976 ,C2058_=_C3987 ,C2058_=_C4003 ,C2058_=_C4075 ,C2058_=_C4111 ,\nC2058_=_C4112 ,C2062_=_C2064 ,C2062_=_C2230 ,C2062_=_C2231 ,C2062_=_C2232 ,C2062_=_C2233 ,\nC2062_=_C2236 ,C2062_=_C2237 ,C2062_=_C2238 ,C2062_=_C2239 ,C2062_=_C2240 ,C2062_=_C2242 ,\nC2062_=_C2243 ,C2062_=_C2244 ,C2062_=_C2245 ,C2062_=_C2246 ,C2062_=_C2248 ,C2062_=_C2249 ,\nC2064_=_C2436 ,C2064_=_C2505 ,C2064_=_C2506 ,C2064_=_C2508 ,C2064_=_C2510 ,C2064_=_C2511 ,\nC2064_=_C2514 ,C2064_=_C2516 ,C2064_=_C2518 ,C2064_=_C2519 ,C2064_=_C2521 ,C2064_=_C2522 ,\nC2085_=_C2090 ,C2085_=_C2095 ,C2085_=_C2097 ,C2085_=_C2098 ,C2085_=_C2173 ,C2085_=_C2174 ,\nC2085_=_C2175 ,C2085_=_C2176 ,C2085_=_C2179 ,C2085_=_C2181 ,C2085_=_C2182 ,C2085_=_C2185 ,\nC2085_=_C2186 ,C2085_=_C2187 ,C2085_=_C2188 ,C2085_=_C2189 ,C2085_=_C2191 ,C2090_=_C2095 ,\nC2090_=_C2097 ,C2090_=_C2098 ,C2090_=_C2156 ,C2090_=_C2356 ,C2090_=_C2527 ,C2090_=_C2724 ,\nC2090_=_C2813 ,C2090_=_C2935 ,C2090_=_C3011 ,C2090_=_C3055 ,C2090_=_C3057 ,C2090_=_C3059 ,\nC2090_=_C3065 ,C2090_=_C3066 ,C2090_=_C3067 ,C2095_=_C2097 ,C2095_=_C2098 ,C2095_=_C2218 ,\nC2095_=_C2819 ,C2095_=_C3432 ,C2095_=_C3457 ,C2095_=_C3460 ,C2095_=_C3461 ,C2095_=_C3466 ,\nC2097_=_C2098 ,C2097_=_C2533 ,C2097_=_C2821 ,C2097_=_C3019 ,C2097_=_C3435 ,C2097_=_C3506 ,\nC2097_=_C3615 ,C2097_=_C3661 ,C2097_=_C3676 ,C2097_=_C3677 ,C2097_=_C3678 ,C2098_=_C2321 ,\nC2098_=_C2679 ,C2098_=_C2823 ,C2098_=_C3045 ,C2098_=_C3400 ,C2098_=_C3438 ,C2098_=_C3558 ,\nC2098_=_C3617 ,C2098_=_C3639 ,C2098_=_C3748 ,C2098_=_C3750 ,C2098_=_C3752 ,C2098_=_C3753 ,\nC2098_=_C3754 ,C2106_=_C2107 ,C2106_=_C2108 ,C2106_=_C2109 ,C2106_=_C2110 ,C2106_=_C2111 ,\nC2106_=_C2112 ,C2106_=_C2113 ,C2106_=_C2116 ,C2106_=_C2118 ,C2106_=_C2120 ,C2106_=_C2121 ,\nC2106_=_C2122 ,C2106_=_C2124 ,C2106_=_C2125 ,C2106_=_C2126 ,C2106_=_C2127 ,C2106_=_C2128 ,\nC2107_=_C2108 ,C2107_=_C2109 ,C2107_=_C2110 ,C2107_=_C2111 ,C2107_=_C2112 ,C2107_=_C2113 ,\nC2107_=_C2116 ,C2107_=_C2118 ,C2107_=_C2120 ,C2107_=_C2121 ,C2107_=_C2122 ,C2107_=_C2124 ,\nC2107_=_C2125 ,C2107_=_C2126 ,C2107_=_C2127 ,C2107_=_C2128 ,C2107_=_C2173 ,C2107_=_C2316 ,\nC2107_=_C2318 ,C2107_=_C2321 ,C2107_=_C2322 ,C2107_=_C2325 ,C2107_=_C2327 ,C2107_=_C2331 ,\nC2108_=_C2109 ,C2108_=_C2110 ,C2108_=_C2111 ,C2108_=_C2112 ,C2108_=_C2113 ,C2108_=_C2116 ,\nC2108_=_C2118 ,C2108_=_C2120 ,C2108_=_C2121 ,C2108_=_C2122 ,C2108_=_C2124 ,C2108_=_C2125 ,\nC2108_=_C2126 ,C2108_=_C2127 ,C2108_=_C2128 ,C2108_=_C2436 ,C2108_=_C2437 ,C2108_=_C2441 ,\nC2108_=_C2443 ,C2108_=_C2450 ,C2108_=_C2451 ,C2109_=_C2110 ,C2109_=_C2111 ,C2109_=_C2112 ,\nC2109_=_C2113 ,C2109_=_C2116 ,C2109_=_C2118 ,C2109_=_C2120 ,C2109_=_C2121 ,C2109_=_C2122 ,\nC2109_=_C2124 ,C2109_=_C2125 ,C2109_=_C2126 ,C2109_=_C2127 ,C2109_=_C2128 ,C2109_=_C2679 ,\nC2109_=_C2680 ,C2109_=_C2683 ,C2109_=_C2684 ,C2109_=_C2692 ,C2110_=_C2111 ,C2110_=_C2112 ,\nC2110_=_C2113 ,C2110_=_C2116 ,C2110_=_C2118 ,C2110_=_C2120 ,C2110_=_C2121 ,C2110_=_C2122 ,\nC2110_=_C2124 ,C2110_=_C2125 ,C2110_=_C2126 ,C2110_=_C2127 ,C2110_=_C2128 ,C2110_=_C2237 ,\nC2110_=_C3213 ,C2111_=_C2112 ,C2111_=_C2113 ,C2111_=_C2116 ,C2111_=_C2118 ,C2111_=_C2120 ,\nC2111_=_C2121 ,C2111_=_C2122 ,C2111_=_C2124 ,C2111_=_C2125 ,C2111_=_C2126 ,C2111_=_C2127 ,\nC2111_=_C2128 ,C2111_=_C3157 ,C2111_=_C3483 ,C2111_=_C3485 ,C2111_=_C3489 ,C2112_=_C2113 ,\nC2112_=_C2116 ,C2112_=_C2118 ,C2112_=_C2120 ,C2112_=_C2121 ,C2112_=_C2122 ,C2112_=_C2124 ,\nC2112_=_C2125 ,C2112_=_C2126 ,C2112_=_C2127 ,C2112_=_C2128 ,C2112_=_C2240 ,C2112_=_C3120 ,\nC2112_=_C3638 ,C2112_=_C3639 ,C2112_=_C3640 ,C2112_=_C3642 ,C2112_=_C3644 ,C2112_=_C3646 ,\nC2112_=_C3650 ,C2113_=_C2116 ,C2113_=_C2118 ,C2113_=_C2120 ,C2113_=_C2121 ,C2113_=_C2122 ,\nC2113_=_C2124 ,C2113_=_C2125 ,C2113_=_C2126 ,C2113_=_C2127 ,C2113_=_C2128 ,C2113_=_C2514 ,\nC2113_=_C2881 ,C2113_=_C3531 ,C2113_=_C3698 ,C2113_=_C3730 ,C2113_=_C3733 ,C2113_=_C3734 ,\nC2116_=_C2118 ,C2116_=_C2120 ,C2116_=_C2121 ,C2116_=_C2122 ,C2116_=_C2124 ,C2116_=_C2125 ,\nC2116_=_C2126 ,C2116_=_C2127 ,C2116_=_C2128 ,C2116_=_C2185 ,C2116_=_C3159 ,C2116_=_C3204 ,\nC2116_=_C3748 ,C2116_=_C3787 ,C2116_=_C3823 ,C2116_=_C3824 ,C2116_=_C3829 ,C2118_=_C2120 ,\nC2118_=_C2121 ,C2118_=_C2122 ,C2118_=_C2124 ,C2118_=_C2125 ,C2118_=_C2126 ,C2118_=_C2127 ,\nC2118_=_C2128 ,C2118_=_C3461 ,C2118_=_C3904 ,C2120_=_C2121 ,C2120_=_C2122 ,C2120_=_C2124 ,\nC2120_=_C2125 ,C2120_=_C2126 ,C2120_=_C2127 ,C2120_=_C2128 ,C2120_=_C3960 ,C2120_=_C3962 ,\nC2121_=_C2122 ,C2121_=_C2124 ,C2121_=_C2125 ,C2121_=_C2126 ,C2121_=_C2127 ,C2121_=_C2128 ,\nC2121_=_C3931 ,C2121_=_C3980 ,C2122_=_C2124 ,C2122_=_C2125 ,C2122_=_C2126 ,C2122_=_C2127 ,\nC2122_=_C2128 ,C2122_=_C2186 ,C2122_=_C3208 ,C2122_=_C4019 ,C2122_=_C4021 ,C2124_=_C2125 ,\nC2124_=_C2126 ,C2124_=_C2127 ,C2124_=_C2128 ,C2125_=_C2126 ,C2125_=_C2127 ,C2125_=_C2128 ,\nC2125_=_C3164 ,C2125_=_C4075 ,C2126_=_C2127 ,C2126_=_C2128 ,C2126_=_C3659 ,C2126_=_C3754 ,\nC2126_=_C3793 ,C2126_=_C3850 ,C2126_=_C3946 ,C2126_=_C4091 ,C2127_=_C2128 ,C2127_=_C2435 ,\nC2127_=_C3993 ,C2127_=_C4028 ,C2127_=_C4035 ,C2127_=_C4123 ,C2128_=_C4029 ,C2156_=_C2159 ,\nC2156_=_C2166 ,C2156_=_C2356 ,C2156_=_C2527 ,C2156_=_C2724 ,C2156_=_C2813 ,C2156_=_C2935 ,\nC2156_=_C3011 ,C2156_=_C3055 ,C2156_=_C3057 ,C2156_=_C3059 ,C2156_=_C3065 ,C2156_=_C3066 ,\nC2156_=_C3067 ,C2159_=_C2166 ,C2159_=_C2404 ,C2159_=_C2481 ,C2159_=_C2529 ,C2159_=_C2622 ,\nC2159_=_C2742 ,C2159_=_C2770 ,C2159_=_C3013 ,C2159_=_C3131 ,C2159_=_C3249 ,C2159_=_C3251 ,\nC2159_=_C3252 ,C2159_=_C3253 ,C2159_=_C3254 ,C2166_=_C2360 ,C2166_=_C2385 ,C2166_=_C2648 ,\nC2166_=_C2732 ,C2166_=_C2829 ,C2166_=_C2941 ,C2166_=_C3000 ,C2166_=_C3174 ,C2166_=_C3301 ,\nC2166_=_C3401 ,C2166_=_C3599 ,C2166_=_C3816 ,C2166_=_C3890 ,C2166_=_C3894 ,C2166_=_C3896 ,\nC2173_=_C2174 ,C2173_=_C2175 ,C2173_=_C2176 ,C2173_=_C2179 ,C2173_=_C2181 ,C2173_=_C2182 ,\nC2173_=_C2185 ,C2173_=_C2186 ,C2173_=_C2187 ,C2173_=_C2188 ,C2173_=_C2189 ,C2173_=_C2191 ,\nC2173_=_C2316 ,C2173_=_C2318 ,C2173_=_C2321 ,C2173_=_C2322 ,C2173_=_C2325 ,C2173_=_C2327 ,\nC2173_=_C2331 ,C2174_=_C2175 ,C2174_=_C2176 ,C2174_=_C2179 ,C2174_=_C2181 ,C2174_=_C2182 ,\nC2174_=_C2185 ,C2174_=_C2186 ,C2174_=_C2187 ,C2174_=_C2188 ,C2174_=_C2189 ,C2174_=_C2191 ,\nC2174_=_C2500 ,C2174_=_C2503 ,C2175_=_C2176 ,C2175_=_C2179 ,C2175_=_C2181 ,C2175_=_C2182 ,\nC2175_=_C2185 ,C2175_=_C2186 ,C2175_=_C2187 ,C2175_=_C2188 ,C2175_=_C2189 ,C2175_=_C2191 ,\nC2175_=_C2769 ,C2175_=_C2770 ,C2176_=_C2179 ,C2176_=_C2181 ,C2176_=_C2182 ,C2176_=_C2185 ,\nC2176_=_C2186 ,C2176_=_C2187 ,C2176_=_C2188 ,C2176_=_C2189 ,C2176_=_C2191 ,C2176_=_C2813 ,\nC2176_=_C2815 ,C2176_=_C2819 ,C2176_=_C2821 ,C2176_=_C2822 ,C2176_=_C2823 ,C2176_=_C2825 ,\nC2176_=_C2826 ,C2176_=_C2829 ,C2176_=_C2830 ,C2176_=_C2832 ,C2179_=_C2181 ,C2179_=_C2182</w:t>
      </w:r>
    </w:p>
    <w:p>
      <w:pPr>
        <w:pStyle w:val="PreformattedText"/>
        <w:bidi w:val="0"/>
        <w:spacing w:before="0" w:after="0"/>
        <w:jc w:val="left"/>
        <w:rPr/>
      </w:pPr>
      <w:r>
        <w:rPr/>
        <w:t xml:space="preserve"> </w:t>
      </w:r>
      <w:r>
        <w:rPr/>
        <w:t>,\nC2179_=_C2185 ,C2179_=_C2186 ,C2179_=_C2187 ,C2179_=_C2188 ,C2179_=_C2189 ,C2179_=_C2191 ,\nC2179_=_C2510 ,C2179_=_C3055 ,C2179_=_C3432 ,C2179_=_C3433 ,C2179_=_C3435 ,C2179_=_C3436 ,\nC2179_=_C3438 ,C2179_=_C3439 ,C2179_=_C3440 ,C2181_=_C2182 ,C2181_=_C2185 ,C2181_=_C2186 ,\nC2181_=_C2187 ,C2181_=_C2188 ,C2181_=_C2189 ,C2181_=_C2191 ,C2181_=_C3580 ,C2182_=_C2185 ,\nC2182_=_C2186 ,C2182_=_C2187 ,C2182_=_C2188 ,C2182_=_C2189 ,C2182_=_C2191 ,C2182_=_C3059 ,\nC2182_=_C3457 ,C2182_=_C3615 ,C2182_=_C3617 ,C2182_=_C3622 ,C2182_=_C3626 ,C2185_=_C2186 ,\nC2185_=_C2187 ,C2185_=_C2188 ,C2185_=_C2189 ,C2185_=_C2191 ,C2185_=_C3159 ,C2185_=_C3204 ,\nC2185_=_C3748 ,C2185_=_C3787 ,C2185_=_C3823 ,C2185_=_C3824 ,C2185_=_C3829 ,C2186_=_C2187 ,\nC2186_=_C2188 ,C2186_=_C2189 ,C2186_=_C2191 ,C2186_=_C3208 ,C2186_=_C4019 ,C2186_=_C4021 ,\nC2187_=_C2188 ,C2187_=_C2189 ,C2187_=_C2191 ,C2187_=_C2594 ,C2187_=_C3066 ,C2187_=_C3466 ,\nC2187_=_C3678 ,C2187_=_C3753 ,C2188_=_C2189 ,C2188_=_C2191 ,C2188_=_C3165 ,C2189_=_C2191 ,\nC2189_=_C4060 ,C2189_=_C4062 ,C2189_=_C4084 ,C2191_=_C4018 ,C2191_=_C4100 ,C2192_=_C2202 ,\nC2192_=_C2205 ,C2192_=_C2208 ,C2192_=_C2209 ,C2192_=_C2212 ,C2192_=_C2416 ,C2192_=_C2419 ,\nC2192_=_C2421 ,C2192_=_C2422 ,C2192_=_C2425 ,C2192_=_C2430 ,C2192_=_C2431 ,C2192_=_C2433 ,\nC2192_=_C2434 ,C2192_=_C2435 ,C2202_=_C2205 ,C2202_=_C2208 ,C2202_=_C2209 ,C2202_=_C2212 ,\nC2202_=_C2568 ,C2202_=_C2727 ,C2202_=_C3184 ,C2202_=_C3539 ,C2202_=_C3540 ,C2202_=_C3542 ,\nC2202_=_C3545 ,C2202_=_C3549 ,C2202_=_C3550 ,C2202_=_C3552 ,C2202_=_C3553 ,C2202_=_C3554 ,\nC2205_=_C2208 ,C2205_=_C2209 ,C2205_=_C2212 ,C2205_=_C2322 ,C2205_=_C2382 ,C2205_=_C2680 ,\nC2205_=_C2826 ,C2205_=_C3172 ,C2205_=_C3298 ,C2205_=_C3640 ,C2205_=_C3685 ,C2205_=_C3786 ,\nC2205_=_C3787 ,C2205_=_C3792 ,C2205_=_C3793 ,C2205_=_C3796 ,C2208_=_C2209 ,C2208_=_C2212 ,\nC2208_=_C2327 ,C2208_=_C2362 ,C2208_=_C2684 ,C2208_=_C2760 ,C2208_=_C2787 ,C2208_=_C3644 ,\nC2208_=_C3689 ,C2208_=_C3824 ,C2208_=_C3944 ,C2208_=_C3945 ,C2208_=_C3946 ,C2208_=_C3948 ,\nC2208_=_C3949 ,C2208_=_C3950 ,C2209_=_C2212 ,C2209_=_C2557 ,C2209_=_C2576 ,C2209_=_C3140 ,\nC2209_=_C3328 ,C2209_=_C3365 ,C2209_=_C3453 ,C2209_=_C3483 ,C2209_=_C3733 ,C2209_=_C3843 ,\nC2209_=_C3897 ,C2209_=_C3960 ,C2209_=_C3984 ,C2209_=_C4019 ,C2209_=_C4026 ,C2209_=_C4027 ,\nC2209_=_C4028 ,C2209_=_C4029 ,C2212_=_C2306 ,C2212_=_C2500 ,C2212_=_C3455 ,C2212_=_C3580 ,\nC2212_=_C3626 ,C2212_=_C3693 ,C2212_=_C3845 ,C2212_=_C3962 ,C2212_=_C4021 ,C2212_=_C4067 ,\nC2212_=_C4069 ,C2212_=_C4084 ,C2212_=_C4098 ,C2212_=_C4099 ,C2212_=_C4100 ,C2217_=_C2218 ,\nC2217_=_C2225 ,C2217_=_C2378 ,C2217_=_C2639 ,C2217_=_C2815 ,C2217_=_C2994 ,C2217_=_C3167 ,\nC2217_=_C3197 ,C2217_=_C3198 ,C2217_=_C3199 ,C2217_=_C3200 ,C2217_=_C3203 ,C2217_=_C3204 ,\nC2217_=_C3208 ,C2217_=_C3210 ,C2217_=_C3212 ,C2218_=_C2225 ,C2218_=_C2819 ,C2218_=_C3432 ,\nC2218_=_C3457 ,C2218_=_C3460 ,C2218_=_C3461 ,C2218_=_C3466 ,C2225_=_C2450 ,C2225_=_C3190 ,\nC2225_=_C3714 ,C2225_=_C3759 ,C2225_=_C3770 ,C2225_=_C3904 ,C2225_=_C3992 ,C2225_=_C3993 ,\nC2230_=_C2231 ,C2230_=_C2232 ,C2230_=_C2233 ,C2230_=_C2236 ,C2230_=_C2237 ,C2230_=_C2238 ,\nC2230_=_C2239 ,C2230_=_C2240 ,C2230_=_C2242 ,C2230_=_C2243 ,C2230_=_C2244 ,C2230_=_C2245 ,\nC2230_=_C2246 ,C2230_=_C2248 ,C2230_=_C2249 ,C2230_=_C2306 ,C2231_=_C2232 ,C2231_=_C2233 ,\nC2231_=_C2236 ,C2231_=_C2237 ,C2231_=_C2238 ,C2231_=_C2239 ,C2231_=_C2240 ,C2231_=_C2242 ,\nC2231_=_C2243 ,C2231_=_C2244 ,C2231_=_C2245 ,C2231_=_C2246 ,C2231_=_C2248 ,C2231_=_C2249 ,\nC2231_=_C2695 ,C2231_=_C2701 ,C2231_=_C2706 ,C2232_=_C2233 ,C2232_=_C2236 ,C2232_=_C2237 ,\nC2232_=_C2238 ,C2232_=_C2239 ,C2232_=_C2240 ,C2232_=_C2242 ,C2232_=_C2243 ,C2232_=_C2244 ,\nC2232_=_C2245 ,C2232_=_C2246 ,C2232_=_C2248 ,C2232_=_C2249 ,C2232_=_C2251 ,C2232_=_C2582 ,\nC2232_=_C2709 ,C2232_=_C2714 ,C2232_=_C2719 ,C2233_=_C2236 ,C2233_=_C2237 ,C2233_=_C2238 ,\nC2233_=_C2239 ,C2233_=_C2240 ,C2233_=_C2242 ,C2233_=_C2243 ,C2233_=_C2244 ,C2233_=_C2245 ,\nC2233_=_C2246 ,C2233_=_C2248 ,C2233_=_C2249 ,C2233_=_C2877 ,C2233_=_C3044 ,C2233_=_C3045 ,\nC2233_=_C3051 ,C2236_=_C2237 ,C2236_=_C2238 ,C2236_=_C2239 ,C2236_=_C2240 ,C2236_=_C2242 ,\nC2236_=_C2243 ,C2236_=_C2244 ,C2236_=_C2245 ,C2236_=_C2246 ,C2236_=_C2248 ,C2236_=_C2249 ,\nC2236_=_C3117 ,C2236_=_C3284 ,C2236_=_C3333 ,C2237_=_C2238 ,C2237_=_C2239 ,C2237_=_C2240 ,\nC2237_=_C2242 ,C2237_=_C2243 ,C2237_=_C2244 ,C2237_=_C2245 ,C2237_=_C2246 ,C2237_=_C2248 ,\nC2237_=_C2249 ,C2237_=_C3213 ,C2238_=_C2239 ,C2238_=_C2240 ,C2238_=_C2242 ,C2238_=_C2243 ,\nC2238_=_C2244 ,C2238_=_C2245 ,C2238_=_C2246 ,C2238_=_C2248 ,C2238_=_C2249 ,C2238_=_C3215 ,\nC2238_=_C3497 ,C2239_=_C2240 ,C2239_=_C2242 ,C2239_=_C2243 ,C2239_=_C2244 ,C2239_=_C2245 ,\nC2239_=_C2246 ,C2239_=_C2248 ,C2239_=_C2249 ,C2239_=_C3217 ,C2239_=_C3631 ,C2240_=_C2242 ,\nC2240_=_C2243 ,C2240_=_C2244 ,C2240_=_C2245 ,C2240_=_C2246 ,C2240_=_C2248 ,C2240_=_C2249 ,\nC2240_=_C3120 ,C2240_=_C3638 ,C2240_=_C3639 ,C2240_=_C3640 ,C2240_=_C3642 ,C2240_=_C3644 ,\nC2240_=_C3646 ,C2240_=_C3650 ,C2242_=_C2243 ,C2242_=_C2244 ,C2242_=_C2245 ,C2242_=_C2246 ,\nC2242_=_C2248 ,C2242_=_C2249 ,C2242_=_C3158 ,C2242_=_C3218 ,C2242_=_C3806 ,C2243_=_C2244 ,\nC2243_=_C2245 ,C2243_=_C2246 ,C2243_=_C2248 ,C2243_=_C2249 ,C2243_=_C3220 ,C2243_=_C3722 ,\nC2243_=_C3884 ,C2244_=_C2245 ,C2244_=_C2246 ,C2244_=_C2248 ,C2244_=_C2249 ,C2244_=_C3387 ,\nC2244_=_C3610 ,C2244_=_C3936 ,C2244_=_C3973 ,C2244_=_C3976 ,C2245_=_C2246 ,C2245_=_C2248 ,\nC2245_=_C2249 ,C2245_=_C2518 ,C2245_=_C3126 ,C2245_=_C3726 ,C2245_=_C3995 ,C2246_=_C2248 ,\nC2246_=_C2249 ,C2246_=_C3223 ,C2246_=_C4007 ,C2248_=_C2249 ,C2248_=_C3538 ,C2249_=_C3228 ,\nC2249_=_C4121 ,C2251_=_C2252 ,C2251_=_C2255 ,C2251_=_C2257 ,C2251_=_C2260 ,C2251_=_C2261 ,\nC2251_=_C2262 ,C2251_=_C2263 ,C2251_=_C2266 ,C2251_=_C2267 ,C2251_=_C2268 ,C2251_=_C2582 ,\nC2251_=_C2709 ,C2251_=_C2714 ,C2251_=_C2719 ,C2252_=_C2255 ,C2252_=_C2257 ,C2252_=_C2260 ,\nC2252_=_C2261 ,C2252_=_C2262 ,C2252_=_C2263 ,C2252_=_C2266 ,C2252_=_C2267 ,C2252_=_C2268 ,\nC2252_=_C2722 ,C2252_=_C2724 ,C2252_=_C2727 ,C2252_=_C2732 ,C2252_=_C2735 ,C2255_=_C2257 ,\nC2255_=_C2260 ,C2255_=_C2261 ,C2255_=_C2262 ,C2255_=_C2263 ,C2255_=_C2266 ,C2255_=_C2267 ,\nC2255_=_C2268 ,C2255_=_C2416 ,C2255_=_C2586 ,C2255_=_C2859 ,C2255_=_C3184 ,C2255_=_C3190 ,\nC2255_=_C3191 ,C2255_=_C3193 ,C2257_=_C2260 ,C2257_=_C2261 ,C2257_=_C2262 ,C2257_=_C2263 ,\nC2257_=_C2266 ,C2257_=_C2267 ,C2257_=_C2268 ,C2257_=_C2587 ,C2257_=_C3197 ,C2257_=_C3297 ,\nC2257_=_C3298 ,C2257_=_C3301 ,C2257_=_C3302 ,C2257_=_C3305 ,C2257_=_C3307 ,C2260_=_C2261 ,\nC2260_=_C2262 ,C2260_=_C2263 ,C2260_=_C2266 ,C2260_=_C2267 ,C2260_=_C2268 ,C2260_=_C2864 ,\nC2260_=_C3539 ,C2260_=_C3661 ,C2260_=_C3667 ,C2261_=_C2262 ,C2261_=_C2263 ,C2261_=_C2266 ,\nC2261_=_C2267 ,C2261_=_C2268 ,C2261_=_C2421 ,C2261_=_C2589 ,C2261_=_C3200 ,C2261_=_C3714 ,\nC2261_=_C3716 ,C2262_=_C2263 ,C2262_=_C2266 ,C2262_=_C2267 ,C2262_=_C2268 ,C2262_=_C2865 ,\nC2262_=_C3203 ,C2262_=_C3542 ,C2262_=_C3778 ,C2262_=_C3786 ,C2262_=_C3816 ,C2262_=_C3817 ,\nC2262_=_C3819 ,C2262_=_C3820 ,C2263_=_C2266 ,C2263_=_C2267 ,C2263_=_C2268 ,C2263_=_C2591 ,\nC2263_=_C3161 ,C2263_=_C3871 ,C2266_=_C2267 ,C2266_=_C2268 ,C2266_=_C2885 ,C2266_=_C3226 ,\nC2266_=_C3251 ,C2266_=_C3389 ,C2266_=_C3933 ,C2267_=_C2268 ,C2267_=_C2887 ,C2267_=_C2961 ,\nC2267_=_C3253 ,C2267_=_C3391 ,C2267_=_C3935 ,C2268_=_C2875 ,C2268_=_C3392 ,C2268_=_C3553 ,\nC2268_=_C3614 ,C2268_=_C3943 ,C2268_=_C4061 ,C2268_=_C4112 ,C2273_=_C2331 ,C2273_=_C2503 ,\nC2273_=_C2692 ,C2273_=_C2812 ,C2273_=_C3489 ,C2273_=_C3650 ,C2273_=_C3829 ,C2273_=_C3929 ,\nC2273_=_C4091 ,C2273_=_C4117 ,C2273_=_C4121 ,C2273_=_C4123 ,C2306_=_C2500 ,C2306_=_C3455 ,\nC2306_=_C3580 ,C2306_=_C3626 ,C2306_=_C3693 ,C2306_=_C3845 ,C2306_=_C3962 ,C2306_=_C4021 ,\nC2306_=_C4067 ,C2306_=_C4069 ,C2306_=_C4084 ,C2306_=_C4098 ,C2306_=_C4099 ,C2306_=_C4100 ,\nC2316_=_C2318 ,C2316_=_C2321 ,C2316_=_C2322 ,C2316_=_C2325 ,C2316_=_C2327 ,C2316_=_C2331 ,\nC2316_=_C2441 ,C2316_=_C2564 ,C2316_=_C2598 ,C2316_=_C2891 ,C2316_=_C2919 ,C2316_=_C2948 ,\nC2316_=_C2950 ,C2316_=_C2952 ,C2316_=_C2953 ,C2316_=_C2955 ,C2316_=_C2960 ,C2316_=_C2961 ,\nC2316_=_C2962 ,C2318_=_C2321 ,C2318_=_C2322 ,C2318_=_C2325 ,C2318_=_C2327 ,C2318_=_C2331 ,\nC2318_=_C2443 ,C2318_=_C2769 ,C2318_=_C3157 ,C2318_=_C3158 ,C2318_=_C3159 ,C2318_=_C3160 ,\nC2318_=_C3161 ,C2318_=_C3164 ,C2318_=_C3165 ,C2321_=_C2322 ,C2321_=_C2325 ,C2321_=_C2327 ,\nC2321_=_C2331 ,C2321_=_C2679 ,C2321_=_C2823 ,C2321_=_C3045 ,C2321_=_C3400 ,C2321_=_C3438 ,\nC2321_=_C3558 ,C2321_=_C3617 ,C2321_=_C3639 ,C2321_=_C3748 ,C2321_=_C3750 ,C2321_=_C3752 ,\nC2321_=_C3753 ,C2321_=_C3754 ,C2322_=_C2325 ,C2322_=_C2327 ,C2322_=_C2331 ,C2322_=_C2382 ,\nC2322_=_C2680 ,C2322_=_C2826 ,C2322_=_C3172 ,C2322_=_C3298 ,C2322_=_C3640 ,C2322_=_C3685 ,\nC2322_=_C3786 ,C2322_=_C3787 ,C2322_=_C3792 ,C2322_=_C3793 ,C2322_=_C3796 ,C2325_=_C2327 ,\nC2325_=_C2331 ,C2325_=_C2536 ,C2325_=_C2683 ,C2325_=_C3021 ,C2325_=_C3239 ,C2325_=_C3426 ,\nC2325_=_C3497 ,C2325_=_C3597 ,C2325_=_C3642 ,C2325_=_C3757 ,C2325_=_C3823 ,C2325_=_C3830 ,\nC2325_=_C3849 ,C2325_=_C3850 ,C2327_=_C2331 ,C2327_=_C2362 ,C2327_=_C2684 ,C2327_=_C2760 ,\nC2327_=_C2787 ,C2327_=_C3644 ,C2327_=_C3689 ,C2327_=_C3824 ,C2327_=_C3944 ,C2327_=_C3945 ,\nC2327_=_C3946 ,C2327_=_C3948 ,C2327_=_C3949 ,C2327_=_C3950 ,C2331_=_C2503 ,C2331_=_C2692 ,\nC2331_=_C2812 ,C2331_=_C3489 ,C2331_=_C3650 ,C2331_=_C3829 ,C2331_=_C3929 ,C2331_=_C4091 ,\nC2331_=_C4117 ,C2331_=_C4121 ,C2331_=_C4123 ,C2336_=_C2340 ,C2336_=_C2657 ,C2336_=_C3213 ,\nC2336_=_C3215 ,C2336_=_C3216 ,C2336_=_C3217 ,C2336_=_C3218 ,C2336_=_C3219 ,C2336_=_C3220 ,\nC2336_=_C3223 ,C2336_=_C3225 ,C2336_=_C3226 ,C2336_=_C3228 ,C2340_=_C2462 ,C2340_=_C2485 ,\nC2340_=_C2625 ,C2340_=_C2644 ,C2340_=_C3146 ,C2340_=_C3236 ,C2340_=_C3518 ,C2340_=_C3654 ,\nC2340_=_C3656 ,C2340_=_C3657 ,C2340_=_C3658 ,C2340_=_C3659 ,C2340_=_C3660 ,C2354_=_C2356 ,\nC2354_=_C2357 ,C2354_=_C2360 ,C2354_=_C2362 ,C2354_=_C2636</w:t>
      </w:r>
    </w:p>
    <w:p>
      <w:pPr>
        <w:pStyle w:val="PreformattedText"/>
        <w:bidi w:val="0"/>
        <w:spacing w:before="0" w:after="0"/>
        <w:jc w:val="left"/>
        <w:rPr/>
      </w:pPr>
      <w:r>
        <w:rPr/>
        <w:t xml:space="preserve"> </w:t>
      </w:r>
      <w:r>
        <w:rPr/>
        <w:t>,C2354_=_C2722 ,C2354_=_C2753 ,\nC2354_=_C2780 ,C2354_=_C2858 ,C2354_=_C2859 ,C2354_=_C2862 ,C2354_=_C2864 ,C2354_=_C2865 ,\nC2354_=_C2868 ,C2354_=_C2872 ,C2354_=_C2873 ,C2354_=_C2874 ,C2354_=_C2875 ,C2356_=_C2357 ,\nC2356_=_C2360 ,C2356_=_C2362 ,C2356_=_C2527 ,C2356_=_C2724 ,C2356_=_C2813 ,C2356_=_C2935 ,\nC2356_=_C3011 ,C2356_=_C3055 ,C2356_=_C3057 ,C2356_=_C3059 ,C2356_=_C3065 ,C2356_=_C3066 ,\nC2356_=_C3067 ,C2357_=_C2360 ,C2357_=_C2362 ,C2357_=_C2530 ,C2357_=_C2757 ,C2357_=_C2783 ,\nC2357_=_C3014 ,C2357_=_C3268 ,C2357_=_C3284 ,C2357_=_C3285 ,C2357_=_C3291 ,C2357_=_C3292 ,\nC2357_=_C3293 ,C2357_=_C3294 ,C2357_=_C3295 ,C2360_=_C2362 ,C2360_=_C2385 ,C2360_=_C2648 ,\nC2360_=_C2732 ,C2360_=_C2829 ,C2360_=_C2941 ,C2360_=_C3000 ,C2360_=_C3174 ,C2360_=_C3301 ,\nC2360_=_C3401 ,C2360_=_C3599 ,C2360_=_C3816 ,C2360_=_C3890 ,C2360_=_C3894 ,C2360_=_C3896 ,\nC2362_=_C2684 ,C2362_=_C2760 ,C2362_=_C2787 ,C2362_=_C3644 ,C2362_=_C3689 ,C2362_=_C3824 ,\nC2362_=_C3944 ,C2362_=_C3945 ,C2362_=_C3946 ,C2362_=_C3948 ,C2362_=_C3949 ,C2362_=_C3950 ,\nC2378_=_C2381 ,C2378_=_C2382 ,C2378_=_C2385 ,C2378_=_C2387 ,C2378_=_C2390 ,C2378_=_C2639 ,\nC2378_=_C2815 ,C2378_=_C2994 ,C2378_=_C3167 ,C2378_=_C3197 ,C2378_=_C3198 ,C2378_=_C3199 ,\nC2378_=_C3200 ,C2378_=_C3203 ,C2378_=_C3204 ,C2378_=_C3208 ,C2378_=_C3210 ,C2378_=_C3212 ,\nC2381_=_C2382 ,C2381_=_C2385 ,C2381_=_C2387 ,C2381_=_C2390 ,C2381_=_C2825 ,C2381_=_C3171 ,\nC2381_=_C3297 ,C2381_=_C3439 ,C2381_=_C3730 ,C2381_=_C3778 ,C2381_=_C3780 ,C2381_=_C3783 ,\nC2381_=_C3785 ,C2382_=_C2385 ,C2382_=_C2387 ,C2382_=_C2390 ,C2382_=_C2680 ,C2382_=_C2826 ,\nC2382_=_C3172 ,C2382_=_C3298 ,C2382_=_C3640 ,C2382_=_C3685 ,C2382_=_C3786 ,C2382_=_C3787 ,\nC2382_=_C3792 ,C2382_=_C3793 ,C2382_=_C3796 ,C2385_=_C2387 ,C2385_=_C2390 ,C2385_=_C2648 ,\nC2385_=_C2732 ,C2385_=_C2829 ,C2385_=_C2941 ,C2385_=_C3000 ,C2385_=_C3174 ,C2385_=_C3301 ,\nC2385_=_C3401 ,C2385_=_C3599 ,C2385_=_C3816 ,C2385_=_C3890 ,C2385_=_C3894 ,C2385_=_C3896 ,\nC2387_=_C2390 ,C2387_=_C2572 ,C2387_=_C2830 ,C2387_=_C3176 ,C2387_=_C3302 ,C2387_=_C3817 ,\nC2387_=_C3908 ,C2387_=_C3919 ,C2387_=_C3922 ,C2387_=_C3924 ,C2387_=_C3925 ,C2390_=_C2832 ,\nC2390_=_C3181 ,C2390_=_C3263 ,C2390_=_C3307 ,C2390_=_C3773 ,C2390_=_C3820 ,C2390_=_C3853 ,\nC2390_=_C4093 ,C2390_=_C4094 ,C2390_=_C4095 ,C2404_=_C2481 ,C2404_=_C2529 ,C2404_=_C2622 ,\nC2404_=_C2742 ,C2404_=_C2770 ,C2404_=_C3013 ,C2404_=_C3131 ,C2404_=_C3249 ,C2404_=_C3251 ,\nC2404_=_C3252 ,C2404_=_C3253 ,C2404_=_C3254 ,C2416_=_C2419 ,C2416_=_C2421 ,C2416_=_C2422 ,\nC2416_=_C2425 ,C2416_=_C2430 ,C2416_=_C2431 ,C2416_=_C2433 ,C2416_=_C2434 ,C2416_=_C2435 ,\nC2416_=_C2586 ,C2416_=_C2859 ,C2416_=_C3184 ,C2416_=_C3190 ,C2416_=_C3191 ,C2416_=_C3193 ,\nC2419_=_C2421 ,C2419_=_C2422 ,C2419_=_C2425 ,C2419_=_C2430 ,C2419_=_C2431 ,C2419_=_C2433 ,\nC2419_=_C2434 ,C2419_=_C2435 ,C2419_=_C3540 ,C2419_=_C3685 ,C2419_=_C3689 ,C2419_=_C3693 ,\nC2421_=_C2422 ,C2421_=_C2425 ,C2421_=_C2430 ,C2421_=_C2431 ,C2421_=_C2433 ,C2421_=_C2434 ,\nC2421_=_C2435 ,C2421_=_C2589 ,C2421_=_C3200 ,C2421_=_C3714 ,C2421_=_C3716 ,C2422_=_C2425 ,\nC2422_=_C2430 ,C2422_=_C2431 ,C2422_=_C2433 ,C2422_=_C2434 ,C2422_=_C2435 ,C2422_=_C3757 ,\nC2422_=_C3759 ,C2422_=_C3760 ,C2425_=_C2430 ,C2425_=_C2431 ,C2425_=_C2433 ,C2425_=_C2434 ,\nC2425_=_C2435 ,C2425_=_C3065 ,C2425_=_C3654 ,C2425_=_C3702 ,C2425_=_C3780 ,C2425_=_C3890 ,\nC2425_=_C3908 ,C2430_=_C2431 ,C2430_=_C2433 ,C2430_=_C2434 ,C2430_=_C2435 ,C2430_=_C3992 ,\nC2430_=_C4033 ,C2431_=_C2433 ,C2431_=_C2434 ,C2431_=_C2435 ,C2431_=_C3225 ,C2431_=_C3549 ,\nC2431_=_C3677 ,C2431_=_C3792 ,C2431_=_C3945 ,C2431_=_C4067 ,C2433_=_C2434 ,C2433_=_C2435 ,\nC2433_=_C3552 ,C2433_=_C3796 ,C2433_=_C3950 ,C2433_=_C4099 ,C2433_=_C4117 ,C2434_=_C2435 ,\nC2434_=_C3660 ,C2434_=_C3710 ,C2434_=_C3785 ,C2434_=_C3924 ,C2434_=_C4065 ,C2435_=_C3993 ,\nC2435_=_C4028 ,C2435_=_C4035 ,C2435_=_C4123 ,C2436_=_C2437 ,C2436_=_C2441 ,C2436_=_C2443 ,\nC2436_=_C2450 ,C2436_=_C2451 ,C2436_=_C2505 ,C2436_=_C2506 ,C2436_=_C2508 ,C2436_=_C2510 ,\nC2436_=_C2511 ,C2436_=_C2514 ,C2436_=_C2516 ,C2436_=_C2518 ,C2436_=_C2519 ,C2436_=_C2521 ,\nC2436_=_C2522 ,C2437_=_C2441 ,C2437_=_C2443 ,C2437_=_C2450 ,C2437_=_C2451 ,C2437_=_C2582 ,\nC2437_=_C2584 ,C2437_=_C2586 ,C2437_=_C2587 ,C2437_=_C2588 ,C2437_=_C2589 ,C2437_=_C2590 ,\nC2437_=_C2591 ,C2437_=_C2594 ,C2441_=_C2443 ,C2441_=_C2450 ,C2441_=_C2451 ,C2441_=_C2564 ,\nC2441_=_C2598 ,C2441_=_C2891 ,C2441_=_C2919 ,C2441_=_C2948 ,C2441_=_C2950 ,C2441_=_C2952 ,\nC2441_=_C2953 ,C2441_=_C2955 ,C2441_=_C2960 ,C2441_=_C2961 ,C2441_=_C2962 ,C2443_=_C2450 ,\nC2443_=_C2451 ,C2443_=_C2769 ,C2443_=_C3157 ,C2443_=_C3158 ,C2443_=_C3159 ,C2443_=_C3160 ,\nC2443_=_C3161 ,C2443_=_C3164 ,C2443_=_C3165 ,C2450_=_C2451 ,C2450_=_C3190 ,C2450_=_C3714 ,\nC2450_=_C3759 ,C2450_=_C3770 ,C2450_=_C3904 ,C2450_=_C3992 ,C2450_=_C3993 ,C2451_=_C3191 ,\nC2451_=_C3440 ,C2451_=_C3716 ,C2451_=_C3734 ,C2451_=_C3760 ,C2451_=_C4033 ,C2451_=_C4034 ,\nC2451_=_C4035 ,C2462_=_C2467 ,C2462_=_C2485 ,C2462_=_C2625 ,C2462_=_C2644 ,C2462_=_C3146 ,\nC2462_=_C3236 ,C2462_=_C3518 ,C2462_=_C3654 ,C2462_=_C3656 ,C2462_=_C3657 ,C2462_=_C3658 ,\nC2462_=_C3659 ,C2462_=_C3660 ,C2467_=_C2575 ,C2467_=_C2650 ,C2467_=_C3001 ,C2467_=_C3079 ,\nC2467_=_C3305 ,C2467_=_C3404 ,C2467_=_C3953 ,C2467_=_C3973 ,C2467_=_C3983 ,C2467_=_C4014 ,\nC2467_=_C4015 ,C2467_=_C4016 ,C2467_=_C4017 ,C2467_=_C4018 ,C2481_=_C2484 ,C2481_=_C2485 ,\nC2481_=_C2529 ,C2481_=_C2622 ,C2481_=_C2742 ,C2481_=_C2770 ,C2481_=_C3013 ,C2481_=_C3131 ,\nC2481_=_C3249 ,C2481_=_C3251 ,C2481_=_C3252 ,C2481_=_C3253 ,C2481_=_C3254 ,C2484_=_C2485 ,\nC2484_=_C2532 ,C2484_=_C2624 ,C2484_=_C2643 ,C2484_=_C2841 ,C2484_=_C3017 ,C2484_=_C3235 ,\nC2484_=_C3517 ,C2484_=_C3608 ,C2484_=_C3610 ,C2484_=_C3611 ,C2484_=_C3612 ,C2484_=_C3614 ,\nC2485_=_C2625 ,C2485_=_C2644 ,C2485_=_C3146 ,C2485_=_C3236 ,C2485_=_C3518 ,C2485_=_C3654 ,\nC2485_=_C3656 ,C2485_=_C3657 ,C2485_=_C3658 ,C2485_=_C3659 ,C2485_=_C3660 ,C2500_=_C2503 ,\nC2500_=_C3455 ,C2500_=_C3580 ,C2500_=_C3626 ,C2500_=_C3693 ,C2500_=_C3845 ,C2500_=_C3962 ,\nC2500_=_C4021 ,C2500_=_C4067 ,C2500_=_C4069 ,C2500_=_C4084 ,C2500_=_C4098 ,C2500_=_C4099 ,\nC2500_=_C4100 ,C2503_=_C2692 ,C2503_=_C2812 ,C2503_=_C3489 ,C2503_=_C3650 ,C2503_=_C3829 ,\nC2503_=_C3929 ,C2503_=_C4091 ,C2503_=_C4117 ,C2503_=_C4121 ,C2503_=_C4123 ,C2505_=_C2506 ,\nC2505_=_C2508 ,C2505_=_C2510 ,C2505_=_C2511 ,C2505_=_C2514 ,C2505_=_C2516 ,C2505_=_C2518 ,\nC2505_=_C2519 ,C2505_=_C2521 ,C2505_=_C2522 ,C2505_=_C2598 ,C2505_=_C2611 ,C2506_=_C2508 ,\nC2506_=_C2510 ,C2506_=_C2511 ,C2506_=_C2514 ,C2506_=_C2516 ,C2506_=_C2518 ,C2506_=_C2519 ,\nC2506_=_C2521 ,C2506_=_C2522 ,C2506_=_C2780 ,C2506_=_C2783 ,C2506_=_C2787 ,C2508_=_C2510 ,\nC2508_=_C2511 ,C2508_=_C2514 ,C2508_=_C2516 ,C2508_=_C2518 ,C2508_=_C2519 ,C2508_=_C2521 ,\nC2508_=_C2522 ,C2508_=_C3079 ,C2510_=_C2511 ,C2510_=_C2514 ,C2510_=_C2516 ,C2510_=_C2518 ,\nC2510_=_C2519 ,C2510_=_C2521 ,C2510_=_C2522 ,C2510_=_C3055 ,C2510_=_C3432 ,C2510_=_C3433 ,\nC2510_=_C3435 ,C2510_=_C3436 ,C2510_=_C3438 ,C2510_=_C3439 ,C2510_=_C3440 ,C2511_=_C2514 ,\nC2511_=_C2516 ,C2511_=_C2518 ,C2511_=_C2519 ,C2511_=_C2521 ,C2511_=_C2522 ,C2511_=_C3506 ,\nC2514_=_C2516 ,C2514_=_C2518 ,C2514_=_C2519 ,C2514_=_C2521 ,C2514_=_C2522 ,C2514_=_C2881 ,\nC2514_=_C3531 ,C2514_=_C3698 ,C2514_=_C3730 ,C2514_=_C3733 ,C2514_=_C3734 ,C2516_=_C2518 ,\nC2516_=_C2519 ,C2516_=_C2521 ,C2516_=_C2522 ,C2516_=_C2590 ,C2518_=_C2519 ,C2518_=_C2521 ,\nC2518_=_C2522 ,C2518_=_C3126 ,C2518_=_C3726 ,C2518_=_C3995 ,C2519_=_C2521 ,C2519_=_C2522 ,\nC2519_=_C3388 ,C2519_=_C3611 ,C2519_=_C3937 ,C2519_=_C4003 ,C2521_=_C2522 ,C2521_=_C2872 ,\nC2521_=_C3210 ,C2521_=_C3252 ,C2521_=_C3537 ,C2521_=_C3705 ,C2521_=_C3783 ,C2521_=_C3894 ,\nC2521_=_C4016 ,C2521_=_C4034 ,C2521_=_C4063 ,C2522_=_C3067 ,C2522_=_C3896 ,C2527_=_C2529 ,\nC2527_=_C2530 ,C2527_=_C2532 ,C2527_=_C2533 ,C2527_=_C2535 ,C2527_=_C2536 ,C2527_=_C2724 ,\nC2527_=_C2813 ,C2527_=_C2935 ,C2527_=_C3011 ,C2527_=_C3055 ,C2527_=_C3057 ,C2527_=_C3059 ,\nC2527_=_C3065 ,C2527_=_C3066 ,C2527_=_C3067 ,C2529_=_C2530 ,C2529_=_C2532 ,C2529_=_C2533 ,\nC2529_=_C2535 ,C2529_=_C2536 ,C2529_=_C2622 ,C2529_=_C2742 ,C2529_=_C2770 ,C2529_=_C3013 ,\nC2529_=_C3131 ,C2529_=_C3249 ,C2529_=_C3251 ,C2529_=_C3252 ,C2529_=_C3253 ,C2529_=_C3254 ,\nC2530_=_C2532 ,C2530_=_C2533 ,C2530_=_C2535 ,C2530_=_C2536 ,C2530_=_C2757 ,C2530_=_C2783 ,\nC2530_=_C3014 ,C2530_=_C3268 ,C2530_=_C3284 ,C2530_=_C3285 ,C2530_=_C3291 ,C2530_=_C3292 ,\nC2530_=_C3293 ,C2530_=_C3294 ,C2530_=_C3295 ,C2532_=_C2533 ,C2532_=_C2535 ,C2532_=_C2536 ,\nC2532_=_C2624 ,C2532_=_C2643 ,C2532_=_C2841 ,C2532_=_C3017 ,C2532_=_C3235 ,C2532_=_C3517 ,\nC2532_=_C3608 ,C2532_=_C3610 ,C2532_=_C3611 ,C2532_=_C3612 ,C2532_=_C3614 ,C2533_=_C2535 ,\nC2533_=_C2536 ,C2533_=_C2821 ,C2533_=_C3019 ,C2533_=_C3435 ,C2533_=_C3506 ,C2533_=_C3615 ,\nC2533_=_C3661 ,C2533_=_C3676 ,C2533_=_C3677 ,C2533_=_C3678 ,C2535_=_C2536 ,C2535_=_C3020 ,\nC2535_=_C3274 ,C2535_=_C3333 ,C2535_=_C3449 ,C2535_=_C3587 ,C2535_=_C3838 ,C2535_=_C3839 ,\nC2536_=_C2683 ,C2536_=_C3021 ,C2536_=_C3239 ,C2536_=_C3426 ,C2536_=_C3497 ,C2536_=_C3597 ,\nC2536_=_C3642 ,C2536_=_C3757 ,C2536_=_C3823 ,C2536_=_C3830 ,C2536_=_C3849 ,C2536_=_C3850 ,\nC2548_=_C2557 ,C2548_=_C3016 ,C2548_=_C3104 ,C2548_=_C3371 ,C2548_=_C3433 ,C2548_=_C3527 ,\nC2548_=_C3528 ,C2548_=_C3529 ,C2548_=_C3531 ,C2548_=_C3533 ,C2548_=_C3534 ,C2548_=_C3535 ,\nC2548_=_C3537 ,C2548_=_C3538 ,C2557_=_C2576 ,C2557_=_C3140 ,C2557_=_C3328 ,C2557_=_C3365 ,\nC2557_=_C3453 ,C2557_=_C3483 ,C2557_=_C3733 ,C2557_=_C3843 ,C2557_=_C3897 ,C2557_=_C3960 ,\nC2557_=_C3984 ,C2557_=_C4019 ,C2557_=_C4026 ,C2557_=_C4027 ,C2557_=_C4028 ,C2557_=_C4029 ,\nC2564_=_C2568 ,C2564_=_C2572 ,C2564_=_C2575 ,C2564_=_C2576 ,C2564_=_C2598 ,C2564_=_C2891 ,\nC2564_=_C2919 ,C2564_=_C2948 ,C2564_=_C2950 ,C2564_=_C2952 ,C2564_=_C2953 ,C2564_=_C2955 ,\nC2564_=_C2960 ,C2564_=_C2961 ,C2564_=_C2962 ,C2568_=_C2572 ,C2568_=_C2575 ,C2568_=_C2576 ,\nC2568_=_C2727 ,C2568_=_C3184</w:t>
      </w:r>
    </w:p>
    <w:p>
      <w:pPr>
        <w:pStyle w:val="PreformattedText"/>
        <w:bidi w:val="0"/>
        <w:spacing w:before="0" w:after="0"/>
        <w:jc w:val="left"/>
        <w:rPr/>
      </w:pPr>
      <w:r>
        <w:rPr/>
        <w:t xml:space="preserve"> </w:t>
      </w:r>
      <w:r>
        <w:rPr/>
        <w:t>,C2568_=_C3539 ,C2568_=_C3540 ,C2568_=_C3542 ,C2568_=_C3545 ,\nC2568_=_C3549 ,C2568_=_C3550 ,C2568_=_C3552 ,C2568_=_C3553 ,C2568_=_C3554 ,C2572_=_C2575 ,\nC2572_=_C2576 ,C2572_=_C2830 ,C2572_=_C3176 ,C2572_=_C3302 ,C2572_=_C3817 ,C2572_=_C3908 ,\nC2572_=_C3919 ,C2572_=_C3922 ,C2572_=_C3924 ,C2572_=_C3925 ,C2575_=_C2576 ,C2575_=_C2650 ,\nC2575_=_C3001 ,C2575_=_C3079 ,C2575_=_C3305 ,C2575_=_C3404 ,C2575_=_C3953 ,C2575_=_C3973 ,\nC2575_=_C3983 ,C2575_=_C4014 ,C2575_=_C4015 ,C2575_=_C4016 ,C2575_=_C4017 ,C2575_=_C4018 ,\nC2576_=_C3140 ,C2576_=_C3328 ,C2576_=_C3365 ,C2576_=_C3453 ,C2576_=_C3483 ,C2576_=_C3733 ,\nC2576_=_C3843 ,C2576_=_C3897 ,C2576_=_C3960 ,C2576_=_C3984 ,C2576_=_C4019 ,C2576_=_C4026 ,\nC2576_=_C4027 ,C2576_=_C4028 ,C2576_=_C4029 ,C2582_=_C2584 ,C2582_=_C2586 ,C2582_=_C2587 ,\nC2582_=_C2588 ,C2582_=_C2589 ,C2582_=_C2590 ,C2582_=_C2591 ,C2582_=_C2594 ,C2582_=_C2709 ,\nC2582_=_C2714 ,C2582_=_C2719 ,C2584_=_C2586 ,C2584_=_C2587 ,C2584_=_C2588 ,C2584_=_C2589 ,\nC2584_=_C2590 ,C2584_=_C2591 ,C2584_=_C2594 ,C2584_=_C3031 ,C2584_=_C3035 ,C2586_=_C2587 ,\nC2586_=_C2588 ,C2586_=_C2589 ,C2586_=_C2590 ,C2586_=_C2591 ,C2586_=_C2594 ,C2586_=_C2859 ,\nC2586_=_C3184 ,C2586_=_C3190 ,C2586_=_C3191 ,C2586_=_C3193 ,C2587_=_C2588 ,C2587_=_C2589 ,\nC2587_=_C2590 ,C2587_=_C2591 ,C2587_=_C2594 ,C2587_=_C3197 ,C2587_=_C3297 ,C2587_=_C3298 ,\nC2587_=_C3301 ,C2587_=_C3302 ,C2587_=_C3305 ,C2587_=_C3307 ,C2588_=_C2589 ,C2588_=_C2590 ,\nC2588_=_C2591 ,C2588_=_C2594 ,C2588_=_C3371 ,C2589_=_C2590 ,C2589_=_C2591 ,C2589_=_C2594 ,\nC2589_=_C3200 ,C2589_=_C3714 ,C2589_=_C3716 ,C2590_=_C2591 ,C2590_=_C2594 ,C2591_=_C2594 ,\nC2591_=_C3161 ,C2591_=_C3871 ,C2594_=_C3066 ,C2594_=_C3466 ,C2594_=_C3678 ,C2594_=_C3753 ,\nC2598_=_C2611 ,C2598_=_C2891 ,C2598_=_C2919 ,C2598_=_C2948 ,C2598_=_C2950 ,C2598_=_C2952 ,\nC2598_=_C2953 ,C2598_=_C2955 ,C2598_=_C2960 ,C2598_=_C2961 ,C2598_=_C2962 ,C2611_=_C2706 ,\nC2611_=_C2719 ,C2611_=_C2735 ,C2611_=_C3193 ,C2611_=_C3523 ,C2611_=_C3646 ,C2611_=_C3667 ,\nC2611_=_C3819 ,C2611_=_C3968 ,C2611_=_C3980 ,C2611_=_C3995 ,C2611_=_C4060 ,C2611_=_C4061 ,\nC2622_=_C2624 ,C2622_=_C2625 ,C2622_=_C2742 ,C2622_=_C2770 ,C2622_=_C3013 ,C2622_=_C3131 ,\nC2622_=_C3249 ,C2622_=_C3251 ,C2622_=_C3252 ,C2622_=_C3253 ,C2622_=_C3254 ,C2624_=_C2625 ,\nC2624_=_C2643 ,C2624_=_C2841 ,C2624_=_C3017 ,C2624_=_C3235 ,C2624_=_C3517 ,C2624_=_C3608 ,\nC2624_=_C3610 ,C2624_=_C3611 ,C2624_=_C3612 ,C2624_=_C3614 ,C2625_=_C2644 ,C2625_=_C3146 ,\nC2625_=_C3236 ,C2625_=_C3518 ,C2625_=_C3654 ,C2625_=_C3656 ,C2625_=_C3657 ,C2625_=_C3658 ,\nC2625_=_C3659 ,C2625_=_C3660 ,C2636_=_C2639 ,C2636_=_C2643 ,C2636_=_C2644 ,C2636_=_C2645 ,\nC2636_=_C2648 ,C2636_=_C2649 ,C2636_=_C2650 ,C2636_=_C2651 ,C2636_=_C2722 ,C2636_=_C2753 ,\nC2636_=_C2780 ,C2636_=_C2858 ,C2636_=_C2859 ,C2636_=_C2862 ,C2636_=_C2864 ,C2636_=_C2865 ,\nC2636_=_C2868 ,C2636_=_C2872 ,C2636_=_C2873 ,C2636_=_C2874 ,C2636_=_C2875 ,C2639_=_C2643 ,\nC2639_=_C2644 ,C2639_=_C2645 ,C2639_=_C2648 ,C2639_=_C2649 ,C2639_=_C2650 ,C2639_=_C2651 ,\nC2639_=_C2815 ,C2639_=_C2994 ,C2639_=_C3167 ,C2639_=_C3197 ,C2639_=_C3198 ,C2639_=_C3199 ,\nC2639_=_C3200 ,C2639_=_C3203 ,C2639_=_C3204 ,C2639_=_C3208 ,C2639_=_C3210 ,C2639_=_C3212 ,\nC2643_=_C2644 ,C2643_=_C2645 ,C2643_=_C2648 ,C2643_=_C2649 ,C2643_=_C2650 ,C2643_=_C2651 ,\nC2643_=_C2841 ,C2643_=_C3017 ,C2643_=_C3235 ,C2643_=_C3517 ,C2643_=_C3608 ,C2643_=_C3610 ,\nC2643_=_C3611 ,C2643_=_C3612 ,C2643_=_C3614 ,C2644_=_C2645 ,C2644_=_C2648 ,C2644_=_C2649 ,\nC2644_=_C2650 ,C2644_=_C2651 ,C2644_=_C3146 ,C2644_=_C3236 ,C2644_=_C3518 ,C2644_=_C3654 ,\nC2644_=_C3656 ,C2644_=_C3657 ,C2644_=_C3658 ,C2644_=_C3659 ,C2644_=_C3660 ,C2645_=_C2648 ,\nC2645_=_C2649 ,C2645_=_C2650 ,C2645_=_C2651 ,C2645_=_C2701 ,C2645_=_C2714 ,C2645_=_C2799 ,\nC2645_=_C3031 ,C2645_=_C3044 ,C2645_=_C3399 ,C2645_=_C3557 ,C2645_=_C3638 ,C2645_=_C3721 ,\nC2645_=_C3722 ,C2645_=_C3723 ,C2645_=_C3725 ,C2645_=_C3726 ,C2645_=_C3728 ,C2645_=_C3729 ,\nC2648_=_C2649 ,C2648_=_C2650 ,C2648_=_C2651 ,C2648_=_C2732 ,C2648_=_C2829 ,C2648_=_C2941 ,\nC2648_=_C3000 ,C2648_=_C3174 ,C2648_=_C3301 ,C2648_=_C3401 ,C2648_=_C3599 ,C2648_=_C3816 ,\nC2648_=_C3890 ,C2648_=_C3894 ,C2648_=_C3896 ,C2649_=_C2650 ,C2649_=_C2651 ,C2649_=_C2804 ,\nC2649_=_C2846 ,C2649_=_C3035 ,C2649_=_C3861 ,C2649_=_C3875 ,C2649_=_C3884 ,C2649_=_C3936 ,\nC2649_=_C3937 ,C2649_=_C3939 ,C2649_=_C3942 ,C2649_=_C3943 ,C2650_=_C2651 ,C2650_=_C3001 ,\nC2650_=_C3079 ,C2650_=_C3305 ,C2650_=_C3404 ,C2650_=_C3953 ,C2650_=_C3973 ,C2650_=_C3983 ,\nC2650_=_C4014 ,C2650_=_C4015 ,C2650_=_C4016 ,C2650_=_C4017 ,C2650_=_C4018 ,C2651_=_C2852 ,\nC2651_=_C3005 ,C2651_=_C3152 ,C2651_=_C3405 ,C2651_=_C3622 ,C2651_=_C3743 ,C2651_=_C4007 ,\nC2651_=_C4037 ,C2651_=_C4062 ,C2651_=_C4063 ,C2651_=_C4065 ,C2657_=_C3213 ,C2657_=_C3215 ,\nC2657_=_C3216 ,C2657_=_C3217 ,C2657_=_C3218 ,C2657_=_C3219 ,C2657_=_C3220 ,C2657_=_C3223 ,\nC2657_=_C3225 ,C2657_=_C3226 ,C2657_=_C3228 ,C2679_=_C2680 ,C2679_=_C2683 ,C2679_=_C2684 ,\nC2679_=_C2692 ,C2679_=_C2823 ,C2679_=_C3045 ,C2679_=_C3400 ,C2679_=_C3438 ,C2679_=_C3558 ,\nC2679_=_C3617 ,C2679_=_C3639 ,C2679_=_C3748 ,C2679_=_C3750 ,C2679_=_C3752 ,C2679_=_C3753 ,\nC2679_=_C3754 ,C2680_=_C2683 ,C2680_=_C2684 ,C2680_=_C2692 ,C2680_=_C2826 ,C2680_=_C3172 ,\nC2680_=_C3298 ,C2680_=_C3640 ,C2680_=_C3685 ,C2680_=_C3786 ,C2680_=_C3787 ,C2680_=_C3792 ,\nC2680_=_C3793 ,C2680_=_C3796 ,C2683_=_C2684 ,C2683_=_C2692 ,C2683_=_C3021 ,C2683_=_C3239 ,\nC2683_=_C3426 ,C2683_=_C3497 ,C2683_=_C3597 ,C2683_=_C3642 ,C2683_=_C3757 ,C2683_=_C3823 ,\nC2683_=_C3830 ,C2683_=_C3849 ,C2683_=_C3850 ,C2684_=_C2692 ,C2684_=_C2760 ,C2684_=_C2787 ,\nC2684_=_C3644 ,C2684_=_C3689 ,C2684_=_C3824 ,C2684_=_C3944 ,C2684_=_C3945 ,C2684_=_C3946 ,\nC2684_=_C3948 ,C2684_=_C3949 ,C2684_=_C3950 ,C2692_=_C2812 ,C2692_=_C3489 ,C2692_=_C3650 ,\nC2692_=_C3829 ,C2692_=_C3929 ,C2692_=_C4091 ,C2692_=_C4117 ,C2692_=_C4121 ,C2692_=_C4123 ,\nC2695_=_C2701 ,C2695_=_C2706 ,C2695_=_C2709 ,C2695_=_C3115 ,C2695_=_C3117 ,C2695_=_C3119 ,\nC2695_=_C3120 ,C2695_=_C3125 ,C2695_=_C3126 ,C2695_=_C3130 ,C2701_=_C2706 ,C2701_=_C2714 ,\nC2701_=_C2799 ,C2701_=_C3031 ,C2701_=_C3044 ,C2701_=_C3399 ,C2701_=_C3557 ,C2701_=_C3638 ,\nC2701_=_C3721 ,C2701_=_C3722 ,C2701_=_C3723 ,C2701_=_C3725 ,C2701_=_C3726 ,C2701_=_C3728 ,\nC2701_=_C3729 ,C2706_=_C2719 ,C2706_=_C2735 ,C2706_=_C3193 ,C2706_=_C3523 ,C2706_=_C3646 ,\nC2706_=_C3667 ,C2706_=_C3819 ,C2706_=_C3968 ,C2706_=_C3980 ,C2706_=_C3995 ,C2706_=_C4060 ,\nC2706_=_C4061 ,C2709_=_C2714 ,C2709_=_C2719 ,C2709_=_C3115 ,C2709_=_C3117 ,C2709_=_C3119 ,\nC2709_=_C3120 ,C2709_=_C3125 ,C2709_=_C3126 ,C2709_=_C3130 ,C2714_=_C2719 ,C2714_=_C2799 ,\nC2714_=_C3031 ,C2714_=_C3044 ,C2714_=_C3399 ,C2714_=_C3557 ,C2714_=_C3638 ,C2714_=_C3721 ,\nC2714_=_C3722 ,C2714_=_C3723 ,C2714_=_C3725 ,C2714_=_C3726 ,C2714_=_C3728 ,C2714_=_C3729 ,\nC2719_=_C2735 ,C2719_=_C3193 ,C2719_=_C3523 ,C2719_=_C3646 ,C2719_=_C3667 ,C2719_=_C3819 ,\nC2719_=_C3968 ,C2719_=_C3980 ,C2719_=_C3995 ,C2719_=_C4060 ,C2719_=_C4061 ,C2722_=_C2724 ,\nC2722_=_C2727 ,C2722_=_C2732 ,C2722_=_C2735 ,C2722_=_C2753 ,C2722_=_C2780 ,C2722_=_C2858 ,\nC2722_=_C2859 ,C2722_=_C2862 ,C2722_=_C2864 ,C2722_=_C2865 ,C2722_=_C2868 ,C2722_=_C2872 ,\nC2722_=_C2873 ,C2722_=_C2874 ,C2722_=_C2875 ,C2724_=_C2727 ,C2724_=_C2732 ,C2724_=_C2735 ,\nC2724_=_C2813 ,C2724_=_C2935 ,C2724_=_C3011 ,C2724_=_C3055 ,C2724_=_C3057 ,C2724_=_C3059 ,\nC2724_=_C3065 ,C2724_=_C3066 ,C2724_=_C3067 ,C2727_=_C2732 ,C2727_=_C2735 ,C2727_=_C3184 ,\nC2727_=_C3539 ,C2727_=_C3540 ,C2727_=_C3542 ,C2727_=_C3545 ,C2727_=_C3549 ,C2727_=_C3550 ,\nC2727_=_C3552 ,C2727_=_C3553 ,C2727_=_C3554 ,C2732_=_C2735 ,C2732_=_C2829 ,C2732_=_C2941 ,\nC2732_=_C3000 ,C2732_=_C3174 ,C2732_=_C3301 ,C2732_=_C3401 ,C2732_=_C3599 ,C2732_=_C3816 ,\nC2732_=_C3890 ,C2732_=_C3894 ,C2732_=_C3896 ,C2735_=_C3193 ,C2735_=_C3523 ,C2735_=_C3646 ,\nC2735_=_C3667 ,C2735_=_C3819 ,C2735_=_C3968 ,C2735_=_C3980 ,C2735_=_C3995 ,C2735_=_C4060 ,\nC2735_=_C4061 ,C2742_=_C2770 ,C2742_=_C3013 ,C2742_=_C3131 ,C2742_=_C3249 ,C2742_=_C3251 ,\nC2742_=_C3252 ,C2742_=_C3253 ,C2742_=_C3254 ,C2753_=_C2757 ,C2753_=_C2760 ,C2753_=_C2780 ,\nC2753_=_C2858 ,C2753_=_C2859 ,C2753_=_C2862 ,C2753_=_C2864 ,C2753_=_C2865 ,C2753_=_C2868 ,\nC2753_=_C2872 ,C2753_=_C2873 ,C2753_=_C2874 ,C2753_=_C2875 ,C2757_=_C2760 ,C2757_=_C2783 ,\nC2757_=_C3014 ,C2757_=_C3268 ,C2757_=_C3284 ,C2757_=_C3285 ,C2757_=_C3291 ,C2757_=_C3292 ,\nC2757_=_C3293 ,C2757_=_C3294 ,C2757_=_C3295 ,C2760_=_C2787 ,C2760_=_C3644 ,C2760_=_C3689 ,\nC2760_=_C3824 ,C2760_=_C3944 ,C2760_=_C3945 ,C2760_=_C3946 ,C2760_=_C3948 ,C2760_=_C3949 ,\nC2760_=_C3950 ,C2769_=_C2770 ,C2769_=_C3157 ,C2769_=_C3158 ,C2769_=_C3159 ,C2769_=_C3160 ,\nC2769_=_C3161 ,C2769_=_C3164 ,C2769_=_C3165 ,C2770_=_C3013 ,C2770_=_C3131 ,C2770_=_C3249 ,\nC2770_=_C3251 ,C2770_=_C3252 ,C2770_=_C3253 ,C2770_=_C3254 ,C2780_=_C2783 ,C2780_=_C2787 ,\nC2780_=_C2858 ,C2780_=_C2859 ,C2780_=_C2862 ,C2780_=_C2864 ,C2780_=_C2865 ,C2780_=_C2868 ,\nC2780_=_C2872 ,C2780_=_C2873 ,C2780_=_C2874 ,C2780_=_C2875 ,C2783_=_C2787 ,C2783_=_C3014 ,\nC2783_=_C3268 ,C2783_=_C3284 ,C2783_=_C3285 ,C2783_=_C3291 ,C2783_=_C3292 ,C2783_=_C3293 ,\nC2783_=_C3294 ,C2783_=_C3295 ,C2787_=_C3644 ,C2787_=_C3689 ,C2787_=_C3824 ,C2787_=_C3944 ,\nC2787_=_C3945 ,C2787_=_C3946 ,C2787_=_C3948 ,C2787_=_C3949 ,C2787_=_C3950 ,C2799_=_C2804 ,\nC2799_=_C2812 ,C2799_=_C3031 ,C2799_=_C3044 ,C2799_=_C3399 ,C2799_=_C3557 ,C2799_=_C3638 ,\nC2799_=_C3721 ,C2799_=_C3722 ,C2799_=_C3723 ,C2799_=_C3725 ,C2799_=_C3726 ,C2799_=_C3728 ,\nC2799_=_C3729 ,C2804_=_C2812 ,C2804_=_C2846 ,C2804_=_C3035 ,C2804_=_C3861 ,C2804_=_C3875 ,\nC2804_=_C3884 ,C2804_=_C3936 ,C2804_=_C3937 ,C2804_=_C3939 ,C2804_=_C3942 ,C2804_=_C3943 ,\nC2812_=_C3489 ,C2812_=_C3650 ,C2812_=_C3829 ,C2812_=_C3929 ,C2812_=_C4091 ,C2812_=_C4117 ,\nC2812_=_C4121 ,C2812_=_C4123 ,C2813_=_C2815 ,C2813_=_C2819 ,C2813_=_C2821 ,C2813_=_C2822 ,\nC2813_=_C2823 ,C2813_=_C2825 ,C2813_=_C2826 ,C2813_=_C2829 ,C2813_=_C2830 ,C2813_=_C2832</w:t>
      </w:r>
    </w:p>
    <w:p>
      <w:pPr>
        <w:pStyle w:val="PreformattedText"/>
        <w:bidi w:val="0"/>
        <w:spacing w:before="0" w:after="0"/>
        <w:jc w:val="left"/>
        <w:rPr/>
      </w:pPr>
      <w:r>
        <w:rPr/>
        <w:t xml:space="preserve"> </w:t>
      </w:r>
      <w:r>
        <w:rPr/>
        <w:t>,\nC2813_=_C2935 ,C2813_=_C3011 ,C2813_=_C3055 ,C2813_=_C3057 ,C2813_=_C3059 ,C2813_=_C3065 ,\nC2813_=_C3066 ,C2813_=_C3067 ,C2815_=_C2819 ,C2815_=_C2821 ,C2815_=_C2822 ,C2815_=_C2823 ,\nC2815_=_C2825 ,C2815_=_C2826 ,C2815_=_C2829 ,C2815_=_C2830 ,C2815_=_C2832 ,C2815_=_C2994 ,\nC2815_=_C3167 ,C2815_=_C3197 ,C2815_=_C3198 ,C2815_=_C3199 ,C2815_=_C3200 ,C2815_=_C3203 ,\nC2815_=_C3204 ,C2815_=_C3208 ,C2815_=_C3210 ,C2815_=_C3212 ,C2819_=_C2821 ,C2819_=_C2822 ,\nC2819_=_C2823 ,C2819_=_C2825 ,C2819_=_C2826 ,C2819_=_C2829 ,C2819_=_C2830 ,C2819_=_C2832 ,\nC2819_=_C3432 ,C2819_=_C3457 ,C2819_=_C3460 ,C2819_=_C3461 ,C2819_=_C3466 ,C2821_=_C2822 ,\nC2821_=_C2823 ,C2821_=_C2825 ,C2821_=_C2826 ,C2821_=_C2829 ,C2821_=_C2830 ,C2821_=_C2832 ,\nC2821_=_C3019 ,C2821_=_C3435 ,C2821_=_C3506 ,C2821_=_C3615 ,C2821_=_C3661 ,C2821_=_C3676 ,\nC2821_=_C3677 ,C2821_=_C3678 ,C2822_=_C2823 ,C2822_=_C2825 ,C2822_=_C2826 ,C2822_=_C2829 ,\nC2822_=_C2830 ,C2822_=_C2832 ,C2822_=_C3257 ,C2822_=_C3436 ,C2822_=_C3698 ,C2822_=_C3699 ,\nC2822_=_C3701 ,C2822_=_C3702 ,C2822_=_C3705 ,C2822_=_C3707 ,C2822_=_C3708 ,C2822_=_C3709 ,\nC2822_=_C3710 ,C2823_=_C2825 ,C2823_=_C2826 ,C2823_=_C2829 ,C2823_=_C2830 ,C2823_=_C2832 ,\nC2823_=_C3045 ,C2823_=_C3400 ,C2823_=_C3438 ,C2823_=_C3558 ,C2823_=_C3617 ,C2823_=_C3639 ,\nC2823_=_C3748 ,C2823_=_C3750 ,C2823_=_C3752 ,C2823_=_C3753 ,C2823_=_C3754 ,C2825_=_C2826 ,\nC2825_=_C2829 ,C2825_=_C2830 ,C2825_=_C2832 ,C2825_=_C3171 ,C2825_=_C3297 ,C2825_=_C3439 ,\nC2825_=_C3730 ,C2825_=_C3778 ,C2825_=_C3780 ,C2825_=_C3783 ,C2825_=_C3785 ,C2826_=_C2829 ,\nC2826_=_C2830 ,C2826_=_C2832 ,C2826_=_C3172 ,C2826_=_C3298 ,C2826_=_C3640 ,C2826_=_C3685 ,\nC2826_=_C3786 ,C2826_=_C3787 ,C2826_=_C3792 ,C2826_=_C3793 ,C2826_=_C3796 ,C2829_=_C2830 ,\nC2829_=_C2832 ,C2829_=_C2941 ,C2829_=_C3000 ,C2829_=_C3174 ,C2829_=_C3301 ,C2829_=_C3401 ,\nC2829_=_C3599 ,C2829_=_C3816 ,C2829_=_C3890 ,C2829_=_C3894 ,C2829_=_C3896 ,C2830_=_C2832 ,\nC2830_=_C3176 ,C2830_=_C3302 ,C2830_=_C3817 ,C2830_=_C3908 ,C2830_=_C3919 ,C2830_=_C3922 ,\nC2830_=_C3924 ,C2830_=_C3925 ,C2832_=_C3181 ,C2832_=_C3263 ,C2832_=_C3307 ,C2832_=_C3773 ,\nC2832_=_C3820 ,C2832_=_C3853 ,C2832_=_C4093 ,C2832_=_C4094 ,C2832_=_C4095 ,C2836_=_C2839 ,\nC2836_=_C2841 ,C2836_=_C2846 ,C2836_=_C2852 ,C2836_=_C2854 ,C2836_=_C2876 ,C2836_=_C2877 ,\nC2836_=_C2880 ,C2836_=_C2881 ,C2836_=_C2883 ,C2836_=_C2884 ,C2836_=_C2885 ,C2836_=_C2887 ,\nC2836_=_C2888 ,C2836_=_C2889 ,C2839_=_C2841 ,C2839_=_C2846 ,C2839_=_C2852 ,C2839_=_C2854 ,\nC2839_=_C3382 ,C2839_=_C3384 ,C2839_=_C3387 ,C2839_=_C3388 ,C2839_=_C3389 ,C2839_=_C3391 ,\nC2839_=_C3392 ,C2841_=_C2846 ,C2841_=_C2852 ,C2841_=_C2854 ,C2841_=_C3017 ,C2841_=_C3235 ,\nC2841_=_C3517 ,C2841_=_C3608 ,C2841_=_C3610 ,C2841_=_C3611 ,C2841_=_C3612 ,C2841_=_C3614 ,\nC2846_=_C2852 ,C2846_=_C2854 ,C2846_=_C3035 ,C2846_=_C3861 ,C2846_=_C3875 ,C2846_=_C3884 ,\nC2846_=_C3936 ,C2846_=_C3937 ,C2846_=_C3939 ,C2846_=_C3942 ,C2846_=_C3943 ,C2852_=_C2854 ,\nC2852_=_C3005 ,C2852_=_C3152 ,C2852_=_C3405 ,C2852_=_C3622 ,C2852_=_C3743 ,C2852_=_C4007 ,\nC2852_=_C4037 ,C2852_=_C4062 ,C2852_=_C4063 ,C2852_=_C4065 ,C2854_=_C3051 ,C2854_=_C3485 ,\nC2854_=_C3806 ,C2854_=_C3836 ,C2854_=_C3866 ,C2854_=_C3871 ,C2854_=_C3976 ,C2854_=_C3987 ,\nC2854_=_C4003 ,C2854_=_C4075 ,C2854_=_C4111 ,C2854_=_C4112 ,C2858_=_C2859 ,C2858_=_C2862 ,\nC2858_=_C2864 ,C2858_=_C2865 ,C2858_=_C2868 ,C2858_=_C2872 ,C2858_=_C2873 ,C2858_=_C2874 ,\nC2858_=_C2875 ,C2858_=_C2994 ,C2858_=_C3000 ,C2858_=_C3001 ,C2858_=_C3005 ,C2859_=_C2862 ,\nC2859_=_C2864 ,C2859_=_C2865 ,C2859_=_C2868 ,C2859_=_C2872 ,C2859_=_C2873 ,C2859_=_C2874 ,\nC2859_=_C2875 ,C2859_=_C3184 ,C2859_=_C3190 ,C2859_=_C3191 ,C2859_=_C3193 ,C2862_=_C2864 ,\nC2862_=_C2865 ,C2862_=_C2868 ,C2862_=_C2872 ,C2862_=_C2873 ,C2862_=_C2874 ,C2862_=_C2875 ,\nC2862_=_C3198 ,C2862_=_C3399 ,C2862_=_C3400 ,C2862_=_C3401 ,C2862_=_C3404 ,C2862_=_C3405 ,\nC2864_=_C2865 ,C2864_=_C2868 ,C2864_=_C2872 ,C2864_=_C2873 ,C2864_=_C2874 ,C2864_=_C2875 ,\nC2864_=_C3539 ,C2864_=_C3661 ,C2864_=_C3667 ,C2865_=_C2868 ,C2865_=_C2872 ,C2865_=_C2873 ,\nC2865_=_C2874 ,C2865_=_C2875 ,C2865_=_C3203 ,C2865_=_C3542 ,C2865_=_C3778 ,C2865_=_C3786 ,\nC2865_=_C3816 ,C2865_=_C3817 ,C2865_=_C3819 ,C2865_=_C3820 ,C2868_=_C2872 ,C2868_=_C2873 ,\nC2868_=_C2874 ,C2868_=_C2875 ,C2868_=_C3292 ,C2868_=_C3535 ,C2868_=_C3944 ,C2872_=_C2873 ,\nC2872_=_C2874 ,C2872_=_C2875 ,C2872_=_C3210 ,C2872_=_C3252 ,C2872_=_C3537 ,C2872_=_C3705 ,\nC2872_=_C3783 ,C2872_=_C3894 ,C2872_=_C4016 ,C2872_=_C4034 ,C2872_=_C4063 ,C2873_=_C2874 ,\nC2873_=_C2875 ,C2873_=_C3212 ,C2873_=_C3294 ,C2873_=_C3948 ,C2874_=_C2875 ,C2874_=_C3295 ,\nC2874_=_C3708 ,C2874_=_C3949 ,C2874_=_C4094 ,C2875_=_C3392 ,C2875_=_C3553 ,C2875_=_C3614 ,\nC2875_=_C3943 ,C2875_=_C4061 ,C2875_=_C4112 ,C2876_=_C2877 ,C2876_=_C2880 ,C2876_=_C2881 ,\nC2876_=_C2883 ,C2876_=_C2884 ,C2876_=_C2885 ,C2876_=_C2887 ,C2876_=_C2888 ,C2876_=_C2889 ,\nC2876_=_C2919 ,C2877_=_C2880 ,C2877_=_C2881 ,C2877_=_C2883 ,C2877_=_C2884 ,C2877_=_C2885 ,\nC2877_=_C2887 ,C2877_=_C2888 ,C2877_=_C2889 ,C2877_=_C3044 ,C2877_=_C3045 ,C2877_=_C3051 ,\nC2880_=_C2881 ,C2880_=_C2883 ,C2880_=_C2884 ,C2880_=_C2885 ,C2880_=_C2887 ,C2880_=_C2888 ,\nC2880_=_C2889 ,C2880_=_C3119 ,C2880_=_C3199 ,C2880_=_C3285 ,C2880_=_C3587 ,C2881_=_C2883 ,\nC2881_=_C2884 ,C2881_=_C2885 ,C2881_=_C2887 ,C2881_=_C2888 ,C2881_=_C2889 ,C2881_=_C3531 ,\nC2881_=_C3698 ,C2881_=_C3730 ,C2881_=_C3733 ,C2881_=_C3734 ,C2883_=_C2884 ,C2883_=_C2885 ,\nC2883_=_C2887 ,C2883_=_C2888 ,C2883_=_C2889 ,C2883_=_C2955 ,C2883_=_C3545 ,C2883_=_C3919 ,\nC2883_=_C3983 ,C2883_=_C3984 ,C2883_=_C3987 ,C2884_=_C2885 ,C2884_=_C2887 ,C2884_=_C2888 ,\nC2884_=_C2889 ,C2885_=_C2887 ,C2885_=_C2888 ,C2885_=_C2889 ,C2885_=_C3226 ,C2885_=_C3251 ,\nC2885_=_C3389 ,C2885_=_C3933 ,C2887_=_C2888 ,C2887_=_C2889 ,C2887_=_C2961 ,C2887_=_C3253 ,\nC2887_=_C3391 ,C2887_=_C3935 ,C2888_=_C2889 ,C2888_=_C3709 ,C2888_=_C4095 ,C2888_=_C4111 ,\nC2891_=_C2919 ,C2891_=_C2948 ,C2891_=_C2950 ,C2891_=_C2952 ,C2891_=_C2953 ,C2891_=_C2955 ,\nC2891_=_C2960 ,C2891_=_C2961 ,C2891_=_C2962 ,C2919_=_C2948 ,C2919_=_C2950 ,C2919_=_C2952 ,\nC2919_=_C2953 ,C2919_=_C2955 ,C2919_=_C2960 ,C2919_=_C2961 ,C2919_=_C2962 ,C2935_=_C2941 ,\nC2935_=_C3011 ,C2935_=_C3055 ,C2935_=_C3057 ,C2935_=_C3059 ,C2935_=_C3065 ,C2935_=_C3066 ,\nC2935_=_C3067 ,C2941_=_C3000 ,C2941_=_C3174 ,C2941_=_C3301 ,C2941_=_C3401 ,C2941_=_C3599 ,\nC2941_=_C3816 ,C2941_=_C3890 ,C2941_=_C3894 ,C2941_=_C3896 ,C2948_=_C2950 ,C2948_=_C2952 ,\nC2948_=_C2953 ,C2948_=_C2955 ,C2948_=_C2960 ,C2948_=_C2961 ,C2948_=_C2962 ,C2948_=_C3131 ,\nC2948_=_C3140 ,C2950_=_C2952 ,C2950_=_C2953 ,C2950_=_C2955 ,C2950_=_C2960 ,C2950_=_C2961 ,\nC2950_=_C2962 ,C2950_=_C3257 ,C2950_=_C3263 ,C2952_=_C2953 ,C2952_=_C2955 ,C2952_=_C2960 ,\nC2952_=_C2961 ,C2952_=_C2962 ,C2952_=_C3843 ,C2952_=_C3845 ,C2953_=_C2955 ,C2953_=_C2960 ,\nC2953_=_C2961 ,C2953_=_C2962 ,C2953_=_C3723 ,C2953_=_C3750 ,C2955_=_C2960 ,C2955_=_C2961 ,\nC2955_=_C2962 ,C2955_=_C3545 ,C2955_=_C3919 ,C2955_=_C3983 ,C2955_=_C3984 ,C2955_=_C3987 ,\nC2960_=_C2961 ,C2960_=_C2962 ,C2960_=_C3550 ,C2960_=_C3612 ,C2960_=_C3658 ,C2960_=_C3849 ,\nC2960_=_C3922 ,C2960_=_C4014 ,C2960_=_C4026 ,C2961_=_C2962 ,C2961_=_C3253 ,C2961_=_C3391 ,\nC2961_=_C3935 ,C2962_=_C3554 ,C2962_=_C3925 ,C2962_=_C4017 ,C2962_=_C4027 ,C2994_=_C3000 ,\nC2994_=_C3001 ,C2994_=_C3005 ,C2994_=_C3167 ,C2994_=_C3197 ,C2994_=_C3198 ,C2994_=_C3199 ,\nC2994_=_C3200 ,C2994_=_C3203 ,C2994_=_C3204 ,C2994_=_C3208 ,C2994_=_C3210 ,C2994_=_C3212 ,\nC3000_=_C3001 ,C3000_=_C3005 ,C3000_=_C3174 ,C3000_=_C3301 ,C3000_=_C3401 ,C3000_=_C3599 ,\nC3000_=_C3816 ,C3000_=_C3890 ,C3000_=_C3894 ,C3000_=_C3896 ,C3001_=_C3005 ,C3001_=_C3079 ,\nC3001_=_C3305 ,C3001_=_C3404 ,C3001_=_C3953 ,C3001_=_C3973 ,C3001_=_C3983 ,C3001_=_C4014 ,\nC3001_=_C4015 ,C3001_=_C4016 ,C3001_=_C4017 ,C3001_=_C4018 ,C3005_=_C3152 ,C3005_=_C3405 ,\nC3005_=_C3622 ,C3005_=_C3743 ,C3005_=_C4007 ,C3005_=_C4037 ,C3005_=_C4062 ,C3005_=_C4063 ,\nC3005_=_C4065 ,C3011_=_C3013 ,C3011_=_C3014 ,C3011_=_C3016 ,C3011_=_C3017 ,C3011_=_C3019 ,\nC3011_=_C3020 ,C3011_=_C3021 ,C3011_=_C3055 ,C3011_=_C3057 ,C3011_=_C3059 ,C3011_=_C3065 ,\nC3011_=_C3066 ,C3011_=_C3067 ,C3013_=_C3014 ,C3013_=_C3016 ,C3013_=_C3017 ,C3013_=_C3019 ,\nC3013_=_C3020 ,C3013_=_C3021 ,C3013_=_C3131 ,C3013_=_C3249 ,C3013_=_C3251 ,C3013_=_C3252 ,\nC3013_=_C3253 ,C3013_=_C3254 ,C3014_=_C3016 ,C3014_=_C3017 ,C3014_=_C3019 ,C3014_=_C3020 ,\nC3014_=_C3021 ,C3014_=_C3268 ,C3014_=_C3284 ,C3014_=_C3285 ,C3014_=_C3291 ,C3014_=_C3292 ,\nC3014_=_C3293 ,C3014_=_C3294 ,C3014_=_C3295 ,C3016_=_C3017 ,C3016_=_C3019 ,C3016_=_C3020 ,\nC3016_=_C3021 ,C3016_=_C3104 ,C3016_=_C3371 ,C3016_=_C3433 ,C3016_=_C3527 ,C3016_=_C3528 ,\nC3016_=_C3529 ,C3016_=_C3531 ,C3016_=_C3533 ,C3016_=_C3534 ,C3016_=_C3535 ,C3016_=_C3537 ,\nC3016_=_C3538 ,C3017_=_C3019 ,C3017_=_C3020 ,C3017_=_C3021 ,C3017_=_C3235 ,C3017_=_C3517 ,\nC3017_=_C3608 ,C3017_=_C3610 ,C3017_=_C3611 ,C3017_=_C3612 ,C3017_=_C3614 ,C3019_=_C3020 ,\nC3019_=_C3021 ,C3019_=_C3435 ,C3019_=_C3506 ,C3019_=_C3615 ,C3019_=_C3661 ,C3019_=_C3676 ,\nC3019_=_C3677 ,C3019_=_C3678 ,C3020_=_C3021 ,C3020_=_C3274 ,C3020_=_C3333 ,C3020_=_C3449 ,\nC3020_=_C3587 ,C3020_=_C3838 ,C3020_=_C3839 ,C3021_=_C3239 ,C3021_=_C3426 ,C3021_=_C3497 ,\nC3021_=_C3597 ,C3021_=_C3642 ,C3021_=_C3757 ,C3021_=_C3823 ,C3021_=_C3830 ,C3021_=_C3849 ,\nC3021_=_C3850 ,C3031_=_C3035 ,C3031_=_C3044 ,C3031_=_C3399 ,C3031_=_C3557 ,C3031_=_C3638 ,\nC3031_=_C3721 ,C3031_=_C3722 ,C3031_=_C3723 ,C3031_=_C3725 ,C3031_=_C3726 ,C3031_=_C3728 ,\nC3031_=_C3729 ,C3035_=_C3861 ,C3035_=_C3875 ,C3035_=_C3884 ,C3035_=_C3936 ,C3035_=_C3937 ,\nC3035_=_C3939 ,C3035_=_C3942 ,C3035_=_C3943 ,C3044_=_C3045 ,C3044_=_C3051 ,C3044_=_C3399 ,\nC3044_=_C3557 ,C3044_=_C3638 ,C3044_=_C3721 ,C3044_=_C3722 ,C3044_=_C3723 ,C3044_=_C3725 ,\nC3044_=_C3726 ,C3044_=_C3728 ,C3044_=_C3729 ,C3045_=_C3051 ,C3045_=_C3400 ,C3045_=_C3438 ,\nC3045_=_C3558 ,C3045_=_C3617 ,C3045_=_C3639 ,C3045_=_C3748</w:t>
      </w:r>
    </w:p>
    <w:p>
      <w:pPr>
        <w:pStyle w:val="PreformattedText"/>
        <w:bidi w:val="0"/>
        <w:spacing w:before="0" w:after="0"/>
        <w:jc w:val="left"/>
        <w:rPr/>
      </w:pPr>
      <w:r>
        <w:rPr/>
        <w:t xml:space="preserve"> </w:t>
      </w:r>
      <w:r>
        <w:rPr/>
        <w:t>,C3045_=_C3750 ,C3045_=_C3752 ,\nC3045_=_C3753 ,C3045_=_C3754 ,C3051_=_C3485 ,C3051_=_C3806 ,C3051_=_C3836 ,C3051_=_C3866 ,\nC3051_=_C3871 ,C3051_=_C3976 ,C3051_=_C3987 ,C3051_=_C4003 ,C3051_=_C4075 ,C3051_=_C4111 ,\nC3051_=_C4112 ,C3055_=_C3057 ,C3055_=_C3059 ,C3055_=_C3065 ,C3055_=_C3066 ,C3055_=_C3067 ,\nC3055_=_C3432 ,C3055_=_C3433 ,C3055_=_C3435 ,C3055_=_C3436 ,C3055_=_C3438 ,C3055_=_C3439 ,\nC3055_=_C3440 ,C3057_=_C3059 ,C3057_=_C3065 ,C3057_=_C3066 ,C3057_=_C3067 ,C3057_=_C3597 ,\nC3057_=_C3599 ,C3059_=_C3065 ,C3059_=_C3066 ,C3059_=_C3067 ,C3059_=_C3457 ,C3059_=_C3615 ,\nC3059_=_C3617 ,C3059_=_C3622 ,C3059_=_C3626 ,C3065_=_C3066 ,C3065_=_C3067 ,C3065_=_C3654 ,\nC3065_=_C3702 ,C3065_=_C3780 ,C3065_=_C3890 ,C3065_=_C3908 ,C3066_=_C3067 ,C3066_=_C3466 ,\nC3066_=_C3678 ,C3066_=_C3753 ,C3067_=_C3896 ,C3079_=_C3305 ,C3079_=_C3404 ,C3079_=_C3953 ,\nC3079_=_C3973 ,C3079_=_C3983 ,C3079_=_C4014 ,C3079_=_C4015 ,C3079_=_C4016 ,C3079_=_C4017 ,\nC3079_=_C4018 ,C3104_=_C3371 ,C3104_=_C3433 ,C3104_=_C3527 ,C3104_=_C3528 ,C3104_=_C3529 ,\nC3104_=_C3531 ,C3104_=_C3533 ,C3104_=_C3534 ,C3104_=_C3535 ,C3104_=_C3537 ,C3104_=_C3538 ,\nC3115_=_C3117 ,C3115_=_C3119 ,C3115_=_C3120 ,C3115_=_C3125 ,C3115_=_C3126 ,C3115_=_C3130 ,\nC3115_=_C3268 ,C3115_=_C3274 ,C3117_=_C3119 ,C3117_=_C3120 ,C3117_=_C3125 ,C3117_=_C3126 ,\nC3117_=_C3130 ,C3117_=_C3284 ,C3117_=_C3333 ,C3119_=_C3120 ,C3119_=_C3125 ,C3119_=_C3126 ,\nC3119_=_C3130 ,C3119_=_C3199 ,C3119_=_C3285 ,C3119_=_C3587 ,C3120_=_C3125 ,C3120_=_C3126 ,\nC3120_=_C3130 ,C3120_=_C3638 ,C3120_=_C3639 ,C3120_=_C3640 ,C3120_=_C3642 ,C3120_=_C3644 ,\nC3120_=_C3646 ,C3120_=_C3650 ,C3125_=_C3126 ,C3125_=_C3130 ,C3125_=_C3291 ,C3125_=_C3838 ,\nC3125_=_C3953 ,C3126_=_C3130 ,C3126_=_C3726 ,C3126_=_C3995 ,C3130_=_C3293 ,C3130_=_C3707 ,\nC3130_=_C3839 ,C3130_=_C4093 ,C3131_=_C3140 ,C3131_=_C3249 ,C3131_=_C3251 ,C3131_=_C3252 ,\nC3131_=_C3253 ,C3131_=_C3254 ,C3140_=_C3328 ,C3140_=_C3365 ,C3140_=_C3453 ,C3140_=_C3483 ,\nC3140_=_C3733 ,C3140_=_C3843 ,C3140_=_C3897 ,C3140_=_C3960 ,C3140_=_C3984 ,C3140_=_C4019 ,\nC3140_=_C4026 ,C3140_=_C4027 ,C3140_=_C4028 ,C3140_=_C4029 ,C3146_=_C3152 ,C3146_=_C3236 ,\nC3146_=_C3518 ,C3146_=_C3654 ,C3146_=_C3656 ,C3146_=_C3657 ,C3146_=_C3658 ,C3146_=_C3659 ,\nC3146_=_C3660 ,C3152_=_C3405 ,C3152_=_C3622 ,C3152_=_C3743 ,C3152_=_C4007 ,C3152_=_C4037 ,\nC3152_=_C4062 ,C3152_=_C4063 ,C3152_=_C4065 ,C3157_=_C3158 ,C3157_=_C3159 ,C3157_=_C3160 ,\nC3157_=_C3161 ,C3157_=_C3164 ,C3157_=_C3165 ,C3157_=_C3483 ,C3157_=_C3485 ,C3157_=_C3489 ,\nC3158_=_C3159 ,C3158_=_C3160 ,C3158_=_C3161 ,C3158_=_C3164 ,C3158_=_C3165 ,C3158_=_C3218 ,\nC3158_=_C3806 ,C3159_=_C3160 ,C3159_=_C3161 ,C3159_=_C3164 ,C3159_=_C3165 ,C3159_=_C3204 ,\nC3159_=_C3748 ,C3159_=_C3787 ,C3159_=_C3823 ,C3159_=_C3824 ,C3159_=_C3829 ,C3160_=_C3161 ,\nC3160_=_C3164 ,C3160_=_C3165 ,C3160_=_C3219 ,C3160_=_C3830 ,C3160_=_C3836 ,C3161_=_C3164 ,\nC3161_=_C3165 ,C3161_=_C3871 ,C3164_=_C3165 ,C3164_=_C4075 ,C3167_=_C3171 ,C3167_=_C3172 ,\nC3167_=_C3174 ,C3167_=_C3176 ,C3167_=_C3181 ,C3167_=_C3197 ,C3167_=_C3198 ,C3167_=_C3199 ,\nC3167_=_C3200 ,C3167_=_C3203 ,C3167_=_C3204 ,C3167_=_C3208 ,C3167_=_C3210 ,C3167_=_C3212 ,\nC3171_=_C3172 ,C3171_=_C3174 ,C3171_=_C3176 ,C3171_=_C3181 ,C3171_=_C3297 ,C3171_=_C3439 ,\nC3171_=_C3730 ,C3171_=_C3778 ,C3171_=_C3780 ,C3171_=_C3783 ,C3171_=_C3785 ,C3172_=_C3174 ,\nC3172_=_C3176 ,C3172_=_C3181 ,C3172_=_C3298 ,C3172_=_C3640 ,C3172_=_C3685 ,C3172_=_C3786 ,\nC3172_=_C3787 ,C3172_=_C3792 ,C3172_=_C3793 ,C3172_=_C3796 ,C3174_=_C3176 ,C3174_=_C3181 ,\nC3174_=_C3301 ,C3174_=_C3401 ,C3174_=_C3599 ,C3174_=_C3816 ,C3174_=_C3890 ,C3174_=_C3894 ,\nC3174_=_C3896 ,C3176_=_C3181 ,C3176_=_C3302 ,C3176_=_C3817 ,C3176_=_C3908 ,C3176_=_C3919 ,\nC3176_=_C3922 ,C3176_=_C3924 ,C3176_=_C3925 ,C3181_=_C3263 ,C3181_=_C3307 ,C3181_=_C3773 ,\nC3181_=_C3820 ,C3181_=_C3853 ,C3181_=_C4093 ,C3181_=_C4094 ,C3181_=_C4095 ,C3184_=_C3190 ,\nC3184_=_C3191 ,C3184_=_C3193 ,C3184_=_C3539 ,C3184_=_C3540 ,C3184_=_C3542 ,C3184_=_C3545 ,\nC3184_=_C3549 ,C3184_=_C3550 ,C3184_=_C3552 ,C3184_=_C3553 ,C3184_=_C3554 ,C3190_=_C3191 ,\nC3190_=_C3193 ,C3190_=_C3714 ,C3190_=_C3759 ,C3190_=_C3770 ,C3190_=_C3904 ,C3190_=_C3992 ,\nC3190_=_C3993 ,C3191_=_C3193 ,C3191_=_C3440 ,C3191_=_C3716 ,C3191_=_C3734 ,C3191_=_C3760 ,\nC3191_=_C4033 ,C3191_=_C4034 ,C3191_=_C4035 ,C3193_=_C3523 ,C3193_=_C3646 ,C3193_=_C3667 ,\nC3193_=_C3819 ,C3193_=_C3968 ,C3193_=_C3980 ,C3193_=_C3995 ,C3193_=_C4060 ,C3193_=_C4061 ,\nC3197_=_C3198 ,C3197_=_C3199 ,C3197_=_C3200 ,C3197_=_C3203 ,C3197_=_C3204 ,C3197_=_C3208 ,\nC3197_=_C3210 ,C3197_=_C3212 ,C3197_=_C3297 ,C3197_=_C3298 ,C3197_=_C3301 ,C3197_=_C3302 ,\nC3197_=_C3305 ,C3197_=_C3307 ,C3198_=_C3199 ,C3198_=_C3200 ,C3198_=_C3203 ,C3198_=_C3204 ,\nC3198_=_C3208 ,C3198_=_C3210 ,C3198_=_C3212 ,C3198_=_C3399 ,C3198_=_C3400 ,C3198_=_C3401 ,\nC3198_=_C3404 ,C3198_=_C3405 ,C3199_=_C3200 ,C3199_=_C3203 ,C3199_=_C3204 ,C3199_=_C3208 ,\nC3199_=_C3210 ,C3199_=_C3212 ,C3199_=_C3285 ,C3199_=_C3587 ,C3200_=_C3203 ,C3200_=_C3204 ,\nC3200_=_C3208 ,C3200_=_C3210 ,C3200_=_C3212 ,C3200_=_C3714 ,C3200_=_C3716 ,C3203_=_C3204 ,\nC3203_=_C3208 ,C3203_=_C3210 ,C3203_=_C3212 ,C3203_=_C3542 ,C3203_=_C3778 ,C3203_=_C3786 ,\nC3203_=_C3816 ,C3203_=_C3817 ,C3203_=_C3819 ,C3203_=_C3820 ,C3204_=_C3208 ,C3204_=_C3210 ,\nC3204_=_C3212 ,C3204_=_C3748 ,C3204_=_C3787 ,C3204_=_C3823 ,C3204_=_C3824 ,C3204_=_C3829 ,\nC3208_=_C3210 ,C3208_=_C3212 ,C3208_=_C4019 ,C3208_=_C4021 ,C3210_=_C3212 ,C3210_=_C3252 ,\nC3210_=_C3537 ,C3210_=_C3705 ,C3210_=_C3783 ,C3210_=_C3894 ,C3210_=_C4016 ,C3210_=_C4034 ,\nC3210_=_C4063 ,C3212_=_C3294 ,C3212_=_C3948 ,C3213_=_C3215 ,C3213_=_C3216 ,C3213_=_C3217 ,\nC3213_=_C3218 ,C3213_=_C3219 ,C3213_=_C3220 ,C3213_=_C3223 ,C3213_=_C3225 ,C3213_=_C3226 ,\nC3213_=_C3228 ,C3215_=_C3216 ,C3215_=_C3217 ,C3215_=_C3218 ,C3215_=_C3219 ,C3215_=_C3220 ,\nC3215_=_C3223 ,C3215_=_C3225 ,C3215_=_C3226 ,C3215_=_C3228 ,C3215_=_C3497 ,C3216_=_C3217 ,\nC3216_=_C3218 ,C3216_=_C3219 ,C3216_=_C3220 ,C3216_=_C3223 ,C3216_=_C3225 ,C3216_=_C3226 ,\nC3216_=_C3228 ,C3216_=_C3528 ,C3217_=_C3218 ,C3217_=_C3219 ,C3217_=_C3220 ,C3217_=_C3223 ,\nC3217_=_C3225 ,C3217_=_C3226 ,C3217_=_C3228 ,C3217_=_C3631 ,C3218_=_C3219 ,C3218_=_C3220 ,\nC3218_=_C3223 ,C3218_=_C3225 ,C3218_=_C3226 ,C3218_=_C3228 ,C3218_=_C3806 ,C3219_=_C3220 ,\nC3219_=_C3223 ,C3219_=_C3225 ,C3219_=_C3226 ,C3219_=_C3228 ,C3219_=_C3830 ,C3219_=_C3836 ,\nC3220_=_C3223 ,C3220_=_C3225 ,C3220_=_C3226 ,C3220_=_C3228 ,C3220_=_C3722 ,C3220_=_C3884 ,\nC3223_=_C3225 ,C3223_=_C3226 ,C3223_=_C3228 ,C3223_=_C4007 ,C3225_=_C3226 ,C3225_=_C3228 ,\nC3225_=_C3549 ,C3225_=_C3677 ,C3225_=_C3792 ,C3225_=_C3945 ,C3225_=_C4067 ,C3226_=_C3228 ,\nC3226_=_C3251 ,C3226_=_C3389 ,C3226_=_C3933 ,C3228_=_C4121 ,C3235_=_C3236 ,C3235_=_C3239 ,\nC3235_=_C3517 ,C3235_=_C3608 ,C3235_=_C3610 ,C3235_=_C3611 ,C3235_=_C3612 ,C3235_=_C3614 ,\nC3236_=_C3239 ,C3236_=_C3518 ,C3236_=_C3654 ,C3236_=_C3656 ,C3236_=_C3657 ,C3236_=_C3658 ,\nC3236_=_C3659 ,C3236_=_C3660 ,C3239_=_C3426 ,C3239_=_C3497 ,C3239_=_C3597 ,C3239_=_C3642 ,\nC3239_=_C3757 ,C3239_=_C3823 ,C3239_=_C3830 ,C3239_=_C3849 ,C3239_=_C3850 ,C3249_=_C3251 ,\nC3249_=_C3252 ,C3249_=_C3253 ,C3249_=_C3254 ,C3249_=_C3721 ,C3249_=_C3875 ,C3251_=_C3252 ,\nC3251_=_C3253 ,C3251_=_C3254 ,C3251_=_C3389 ,C3251_=_C3933 ,C3252_=_C3253 ,C3252_=_C3254 ,\nC3252_=_C3537 ,C3252_=_C3705 ,C3252_=_C3783 ,C3252_=_C3894 ,C3252_=_C4016 ,C3252_=_C4034 ,\nC3252_=_C4063 ,C3253_=_C3254 ,C3253_=_C3391 ,C3253_=_C3935 ,C3257_=_C3263 ,C3257_=_C3436 ,\nC3257_=_C3698 ,C3257_=_C3699 ,C3257_=_C3701 ,C3257_=_C3702 ,C3257_=_C3705 ,C3257_=_C3707 ,\nC3257_=_C3708 ,C3257_=_C3709 ,C3257_=_C3710 ,C3263_=_C3307 ,C3263_=_C3773 ,C3263_=_C3820 ,\nC3263_=_C3853 ,C3263_=_C4093 ,C3263_=_C4094 ,C3263_=_C4095 ,C3268_=_C3274 ,C3268_=_C3284 ,\nC3268_=_C3285 ,C3268_=_C3291 ,C3268_=_C3292 ,C3268_=_C3293 ,C3268_=_C3294 ,C3268_=_C3295 ,\nC3274_=_C3333 ,C3274_=_C3449 ,C3274_=_C3587 ,C3274_=_C3838 ,C3274_=_C3839 ,C3284_=_C3285 ,\nC3284_=_C3291 ,C3284_=_C3292 ,C3284_=_C3293 ,C3284_=_C3294 ,C3284_=_C3295 ,C3284_=_C3333 ,\nC3285_=_C3291 ,C3285_=_C3292 ,C3285_=_C3293 ,C3285_=_C3294 ,C3285_=_C3295 ,C3285_=_C3587 ,\nC3291_=_C3292 ,C3291_=_C3293 ,C3291_=_C3294 ,C3291_=_C3295 ,C3291_=_C3838 ,C3291_=_C3953 ,\nC3292_=_C3293 ,C3292_=_C3294 ,C3292_=_C3295 ,C3292_=_C3535 ,C3292_=_C3944 ,C3293_=_C3294 ,\nC3293_=_C3295 ,C3293_=_C3707 ,C3293_=_C3839 ,C3293_=_C4093 ,C3294_=_C3295 ,C3294_=_C3948 ,\nC3295_=_C3708 ,C3295_=_C3949 ,C3295_=_C4094 ,C3297_=_C3298 ,C3297_=_C3301 ,C3297_=_C3302 ,\nC3297_=_C3305 ,C3297_=_C3307 ,C3297_=_C3439 ,C3297_=_C3730 ,C3297_=_C3778 ,C3297_=_C3780 ,\nC3297_=_C3783 ,C3297_=_C3785 ,C3298_=_C3301 ,C3298_=_C3302 ,C3298_=_C3305 ,C3298_=_C3307 ,\nC3298_=_C3640 ,C3298_=_C3685 ,C3298_=_C3786 ,C3298_=_C3787 ,C3298_=_C3792 ,C3298_=_C3793 ,\nC3298_=_C3796 ,C3301_=_C3302 ,C3301_=_C3305 ,C3301_=_C3307 ,C3301_=_C3401 ,C3301_=_C3599 ,\nC3301_=_C3816 ,C3301_=_C3890 ,C3301_=_C3894 ,C3301_=_C3896 ,C3302_=_C3305 ,C3302_=_C3307 ,\nC3302_=_C3817 ,C3302_=_C3908 ,C3302_=_C3919 ,C3302_=_C3922 ,C3302_=_C3924 ,C3302_=_C3925 ,\nC3305_=_C3307 ,C3305_=_C3404 ,C3305_=_C3953 ,C3305_=_C3973 ,C3305_=_C3983 ,C3305_=_C4014 ,\nC3305_=_C4015 ,C3305_=_C4016 ,C3305_=_C4017 ,C3305_=_C4018 ,C3307_=_C3773 ,C3307_=_C3820 ,\nC3307_=_C3853 ,C3307_=_C4093 ,C3307_=_C4094 ,C3307_=_C4095 ,C3325_=_C3328 ,C3325_=_C3427 ,\nC3325_=_C3631 ,C3325_=_C3931 ,C3325_=_C3933 ,C3325_=_C3935 ,C3328_=_C3365 ,C3328_=_C3453 ,\nC3328_=_C3483 ,C3328_=_C3733 ,C3328_=_C3843 ,C3328_=_C3897 ,C3328_=_C3960 ,C3328_=_C3984 ,\nC3328_=_C4019 ,C3328_=_C4026 ,C3328_=_C4027 ,C3328_=_C4028 ,C3328_=_C4029 ,C3333_=_C3449 ,\nC3333_=_C3587 ,C3333_=_C3838 ,C3333_=_C3839 ,C3365_=_C3453 ,C3365_=_C3483 ,C3365_=_C3733 ,\nC3365_=_C3843 ,C3365_=_C3897 ,C3365_=_C3960 ,C3365_=_C3984 ,C3365_=_C4019 ,C3365_=_C4026 ,\nC3365_=_C4027 ,C3365_=_C4028 ,C3365_=_C4029 ,C3371_=_C3433 ,C3371_=_C3527 ,C3371_=_C3528 ,\nC3371_=_C3529 ,C3371_=_C3531</w:t>
      </w:r>
    </w:p>
    <w:p>
      <w:pPr>
        <w:pStyle w:val="PreformattedText"/>
        <w:bidi w:val="0"/>
        <w:spacing w:before="0" w:after="0"/>
        <w:jc w:val="left"/>
        <w:rPr/>
      </w:pPr>
      <w:r>
        <w:rPr/>
        <w:t xml:space="preserve"> </w:t>
      </w:r>
      <w:r>
        <w:rPr/>
        <w:t>,C3371_=_C3533 ,C3371_=_C3534 ,C3371_=_C3535 ,C3371_=_C3537 ,\nC3371_=_C3538 ,C3382_=_C3384 ,C3382_=_C3387 ,C3382_=_C3388 ,C3382_=_C3389 ,C3382_=_C3391 ,\nC3382_=_C3392 ,C3384_=_C3387 ,C3384_=_C3388 ,C3384_=_C3389 ,C3384_=_C3391 ,C3384_=_C3392 ,\nC3384_=_C3533 ,C3384_=_C3608 ,C3384_=_C3861 ,C3384_=_C3866 ,C3387_=_C3388 ,C3387_=_C3389 ,\nC3387_=_C3391 ,C3387_=_C3392 ,C3387_=_C3610 ,C3387_=_C3936 ,C3387_=_C3973 ,C3387_=_C3976 ,\nC3388_=_C3389 ,C3388_=_C3391 ,C3388_=_C3392 ,C3388_=_C3611 ,C3388_=_C3937 ,C3388_=_C4003 ,\nC3389_=_C3391 ,C3389_=_C3392 ,C3389_=_C3933 ,C3391_=_C3392 ,C3391_=_C3935 ,C3392_=_C3553 ,\nC3392_=_C3614 ,C3392_=_C3943 ,C3392_=_C4061 ,C3392_=_C4112 ,C3399_=_C3400 ,C3399_=_C3401 ,\nC3399_=_C3404 ,C3399_=_C3405 ,C3399_=_C3557 ,C3399_=_C3638 ,C3399_=_C3721 ,C3399_=_C3722 ,\nC3399_=_C3723 ,C3399_=_C3725 ,C3399_=_C3726 ,C3399_=_C3728 ,C3399_=_C3729 ,C3400_=_C3401 ,\nC3400_=_C3404 ,C3400_=_C3405 ,C3400_=_C3438 ,C3400_=_C3558 ,C3400_=_C3617 ,C3400_=_C3639 ,\nC3400_=_C3748 ,C3400_=_C3750 ,C3400_=_C3752 ,C3400_=_C3753 ,C3400_=_C3754 ,C3401_=_C3404 ,\nC3401_=_C3405 ,C3401_=_C3599 ,C3401_=_C3816 ,C3401_=_C3890 ,C3401_=_C3894 ,C3401_=_C3896 ,\nC3404_=_C3405 ,C3404_=_C3953 ,C3404_=_C3973 ,C3404_=_C3983 ,C3404_=_C4014 ,C3404_=_C4015 ,\nC3404_=_C4016 ,C3404_=_C4017 ,C3404_=_C4018 ,C3405_=_C3622 ,C3405_=_C3743 ,C3405_=_C4007 ,\nC3405_=_C4037 ,C3405_=_C4062 ,C3405_=_C4063 ,C3405_=_C4065 ,C3426_=_C3427 ,C3426_=_C3497 ,\nC3426_=_C3597 ,C3426_=_C3642 ,C3426_=_C3757 ,C3426_=_C3823 ,C3426_=_C3830 ,C3426_=_C3849 ,\nC3426_=_C3850 ,C3427_=_C3631 ,C3427_=_C3931 ,C3427_=_C3933 ,C3427_=_C3935 ,C3432_=_C3433 ,\nC3432_=_C3435 ,C3432_=_C3436 ,C3432_=_C3438 ,C3432_=_C3439 ,C3432_=_C3440 ,C3432_=_C3457 ,\nC3432_=_C3460 ,C3432_=_C3461 ,C3432_=_C3466 ,C3433_=_C3435 ,C3433_=_C3436 ,C3433_=_C3438 ,\nC3433_=_C3439 ,C3433_=_C3440 ,C3433_=_C3527 ,C3433_=_C3528 ,C3433_=_C3529 ,C3433_=_C3531 ,\nC3433_=_C3533 ,C3433_=_C3534 ,C3433_=_C3535 ,C3433_=_C3537 ,C3433_=_C3538 ,C3435_=_C3436 ,\nC3435_=_C3438 ,C3435_=_C3439 ,C3435_=_C3440 ,C3435_=_C3506 ,C3435_=_C3615 ,C3435_=_C3661 ,\nC3435_=_C3676 ,C3435_=_C3677 ,C3435_=_C3678 ,C3436_=_C3438 ,C3436_=_C3439 ,C3436_=_C3440 ,\nC3436_=_C3698 ,C3436_=_C3699 ,C3436_=_C3701 ,C3436_=_C3702 ,C3436_=_C3705 ,C3436_=_C3707 ,\nC3436_=_C3708 ,C3436_=_C3709 ,C3436_=_C3710 ,C3438_=_C3439 ,C3438_=_C3440 ,C3438_=_C3558 ,\nC3438_=_C3617 ,C3438_=_C3639 ,C3438_=_C3748 ,C3438_=_C3750 ,C3438_=_C3752 ,C3438_=_C3753 ,\nC3438_=_C3754 ,C3439_=_C3440 ,C3439_=_C3730 ,C3439_=_C3778 ,C3439_=_C3780 ,C3439_=_C3783 ,\nC3439_=_C3785 ,C3440_=_C3716 ,C3440_=_C3734 ,C3440_=_C3760 ,C3440_=_C4033 ,C3440_=_C4034 ,\nC3440_=_C4035 ,C3449_=_C3453 ,C3449_=_C3455 ,C3449_=_C3587 ,C3449_=_C3838 ,C3449_=_C3839 ,\nC3453_=_C3455 ,C3453_=_C3483 ,C3453_=_C3733 ,C3453_=_C3843 ,C3453_=_C3897 ,C3453_=_C3960 ,\nC3453_=_C3984 ,C3453_=_C4019 ,C3453_=_C4026 ,C3453_=_C4027 ,C3453_=_C4028 ,C3453_=_C4029 ,\nC3455_=_C3580 ,C3455_=_C3626 ,C3455_=_C3693 ,C3455_=_C3845 ,C3455_=_C3962 ,C3455_=_C4021 ,\nC3455_=_C4067 ,C3455_=_C4069 ,C3455_=_C4084 ,C3455_=_C4098 ,C3455_=_C4099 ,C3455_=_C4100 ,\nC3457_=_C3460 ,C3457_=_C3461 ,C3457_=_C3466 ,C3457_=_C3615 ,C3457_=_C3617 ,C3457_=_C3622 ,\nC3457_=_C3626 ,C3460_=_C3461 ,C3460_=_C3466 ,C3460_=_C3699 ,C3460_=_C3770 ,C3460_=_C3773 ,\nC3461_=_C3466 ,C3461_=_C3904 ,C3466_=_C3678 ,C3466_=_C3753 ,C3483_=_C3485 ,C3483_=_C3489 ,\nC3483_=_C3733 ,C3483_=_C3843 ,C3483_=_C3897 ,C3483_=_C3960 ,C3483_=_C3984 ,C3483_=_C4019 ,\nC3483_=_C4026 ,C3483_=_C4027 ,C3483_=_C4028 ,C3483_=_C4029 ,C3485_=_C3489 ,C3485_=_C3806 ,\nC3485_=_C3836 ,C3485_=_C3866 ,C3485_=_C3871 ,C3485_=_C3976 ,C3485_=_C3987 ,C3485_=_C4003 ,\nC3485_=_C4075 ,C3485_=_C4111 ,C3485_=_C4112 ,C3489_=_C3650 ,C3489_=_C3829 ,C3489_=_C3929 ,\nC3489_=_C4091 ,C3489_=_C4117 ,C3489_=_C4121 ,C3489_=_C4123 ,C3497_=_C3597 ,C3497_=_C3642 ,\nC3497_=_C3757 ,C3497_=_C3823 ,C3497_=_C3830 ,C3497_=_C3849 ,C3497_=_C3850 ,C3506_=_C3615 ,\nC3506_=_C3661 ,C3506_=_C3676 ,C3506_=_C3677 ,C3506_=_C3678 ,C3517_=_C3518 ,C3517_=_C3523 ,\nC3517_=_C3608 ,C3517_=_C3610 ,C3517_=_C3611 ,C3517_=_C3612 ,C3517_=_C3614 ,C3518_=_C3523 ,\nC3518_=_C3654 ,C3518_=_C3656 ,C3518_=_C3657 ,C3518_=_C3658 ,C3518_=_C3659 ,C3518_=_C3660 ,\nC3523_=_C3646 ,C3523_=_C3667 ,C3523_=_C3819 ,C3523_=_C3968 ,C3523_=_C3980 ,C3523_=_C3995 ,\nC3523_=_C4060 ,C3523_=_C4061 ,C3527_=_C3528 ,C3527_=_C3529 ,C3527_=_C3531 ,C3527_=_C3533 ,\nC3527_=_C3534 ,C3527_=_C3535 ,C3527_=_C3537 ,C3527_=_C3538 ,C3527_=_C3557 ,C3527_=_C3558 ,\nC3528_=_C3529 ,C3528_=_C3531 ,C3528_=_C3533 ,C3528_=_C3534 ,C3528_=_C3535 ,C3528_=_C3537 ,\nC3528_=_C3538 ,C3529_=_C3531 ,C3529_=_C3533 ,C3529_=_C3534 ,C3529_=_C3535 ,C3529_=_C3537 ,\nC3529_=_C3538 ,C3531_=_C3533 ,C3531_=_C3534 ,C3531_=_C3535 ,C3531_=_C3537 ,C3531_=_C3538 ,\nC3531_=_C3698 ,C3531_=_C3730 ,C3531_=_C3733 ,C3531_=_C3734 ,C3533_=_C3534 ,C3533_=_C3535 ,\nC3533_=_C3537 ,C3533_=_C3538 ,C3533_=_C3608 ,C3533_=_C3861 ,C3533_=_C3866 ,C3534_=_C3535 ,\nC3534_=_C3537 ,C3534_=_C3538 ,C3534_=_C3929 ,C3535_=_C3537 ,C3535_=_C3538 ,C3535_=_C3944 ,\nC3537_=_C3538 ,C3537_=_C3705 ,C3537_=_C3783 ,C3537_=_C3894 ,C3537_=_C4016 ,C3537_=_C4034 ,\nC3537_=_C4063 ,C3539_=_C3540 ,C3539_=_C3542 ,C3539_=_C3545 ,C3539_=_C3549 ,C3539_=_C3550 ,\nC3539_=_C3552 ,C3539_=_C3553 ,C3539_=_C3554 ,C3539_=_C3661 ,C3539_=_C3667 ,C3540_=_C3542 ,\nC3540_=_C3545 ,C3540_=_C3549 ,C3540_=_C3550 ,C3540_=_C3552 ,C3540_=_C3553 ,C3540_=_C3554 ,\nC3540_=_C3685 ,C3540_=_C3689 ,C3540_=_C3693 ,C3542_=_C3545 ,C3542_=_C3549 ,C3542_=_C3550 ,\nC3542_=_C3552 ,C3542_=_C3553 ,C3542_=_C3554 ,C3542_=_C3778 ,C3542_=_C3786 ,C3542_=_C3816 ,\nC3542_=_C3817 ,C3542_=_C3819 ,C3542_=_C3820 ,C3545_=_C3549 ,C3545_=_C3550 ,C3545_=_C3552 ,\nC3545_=_C3553 ,C3545_=_C3554 ,C3545_=_C3919 ,C3545_=_C3983 ,C3545_=_C3984 ,C3545_=_C3987 ,\nC3549_=_C3550 ,C3549_=_C3552 ,C3549_=_C3553 ,C3549_=_C3554 ,C3549_=_C3677 ,C3549_=_C3792 ,\nC3549_=_C3945 ,C3549_=_C4067 ,C3550_=_C3552 ,C3550_=_C3553 ,C3550_=_C3554 ,C3550_=_C3612 ,\nC3550_=_C3658 ,C3550_=_C3849 ,C3550_=_C3922 ,C3550_=_C4014 ,C3550_=_C4026 ,C3552_=_C3553 ,\nC3552_=_C3554 ,C3552_=_C3796 ,C3552_=_C3950 ,C3552_=_C4099 ,C3552_=_C4117 ,C3553_=_C3554 ,\nC3553_=_C3614 ,C3553_=_C3943 ,C3553_=_C4061 ,C3553_=_C4112 ,C3554_=_C3925 ,C3554_=_C4017 ,\nC3554_=_C4027 ,C3557_=_C3558 ,C3557_=_C3638 ,C3557_=_C3721 ,C3557_=_C3722 ,C3557_=_C3723 ,\nC3557_=_C3725 ,C3557_=_C3726 ,C3557_=_C3728 ,C3557_=_C3729 ,C3558_=_C3617 ,C3558_=_C3639 ,\nC3558_=_C3748 ,C3558_=_C3750 ,C3558_=_C3752 ,C3558_=_C3753 ,C3558_=_C3754 ,C3580_=_C3626 ,\nC3580_=_C3693 ,C3580_=_C3845 ,C3580_=_C3962 ,C3580_=_C4021 ,C3580_=_C4067 ,C3580_=_C4069 ,\nC3580_=_C4084 ,C3580_=_C4098 ,C3580_=_C4099 ,C3580_=_C4100 ,C3587_=_C3838 ,C3587_=_C3839 ,\nC3597_=_C3599 ,C3597_=_C3642 ,C3597_=_C3757 ,C3597_=_C3823 ,C3597_=_C3830 ,C3597_=_C3849 ,\nC3597_=_C3850 ,C3599_=_C3816 ,C3599_=_C3890 ,C3599_=_C3894 ,C3599_=_C3896 ,C3608_=_C3610 ,\nC3608_=_C3611 ,C3608_=_C3612 ,C3608_=_C3614 ,C3608_=_C3861 ,C3608_=_C3866 ,C3610_=_C3611 ,\nC3610_=_C3612 ,C3610_=_C3614 ,C3610_=_C3936 ,C3610_=_C3973 ,C3610_=_C3976 ,C3611_=_C3612 ,\nC3611_=_C3614 ,C3611_=_C3937 ,C3611_=_C4003 ,C3612_=_C3614 ,C3612_=_C3658 ,C3612_=_C3849 ,\nC3612_=_C3922 ,C3612_=_C4014 ,C3612_=_C4026 ,C3614_=_C3943 ,C3614_=_C4061 ,C3614_=_C4112 ,\nC3615_=_C3617 ,C3615_=_C3622 ,C3615_=_C3626 ,C3615_=_C3661 ,C3615_=_C3676 ,C3615_=_C3677 ,\nC3615_=_C3678 ,C3617_=_C3622 ,C3617_=_C3626 ,C3617_=_C3639 ,C3617_=_C3748 ,C3617_=_C3750 ,\nC3617_=_C3752 ,C3617_=_C3753 ,C3617_=_C3754 ,C3622_=_C3626 ,C3622_=_C3743 ,C3622_=_C4007 ,\nC3622_=_C4037 ,C3622_=_C4062 ,C3622_=_C4063 ,C3622_=_C4065 ,C3626_=_C3693 ,C3626_=_C3845 ,\nC3626_=_C3962 ,C3626_=_C4021 ,C3626_=_C4067 ,C3626_=_C4069 ,C3626_=_C4084 ,C3626_=_C4098 ,\nC3626_=_C4099 ,C3626_=_C4100 ,C3631_=_C3931 ,C3631_=_C3933 ,C3631_=_C3935 ,C3638_=_C3639 ,\nC3638_=_C3640 ,C3638_=_C3642 ,C3638_=_C3644 ,C3638_=_C3646 ,C3638_=_C3650 ,C3638_=_C3721 ,\nC3638_=_C3722 ,C3638_=_C3723 ,C3638_=_C3725 ,C3638_=_C3726 ,C3638_=_C3728 ,C3638_=_C3729 ,\nC3639_=_C3640 ,C3639_=_C3642 ,C3639_=_C3644 ,C3639_=_C3646 ,C3639_=_C3650 ,C3639_=_C3748 ,\nC3639_=_C3750 ,C3639_=_C3752 ,C3639_=_C3753 ,C3639_=_C3754 ,C3640_=_C3642 ,C3640_=_C3644 ,\nC3640_=_C3646 ,C3640_=_C3650 ,C3640_=_C3685 ,C3640_=_C3786 ,C3640_=_C3787 ,C3640_=_C3792 ,\nC3640_=_C3793 ,C3640_=_C3796 ,C3642_=_C3644 ,C3642_=_C3646 ,C3642_=_C3650 ,C3642_=_C3757 ,\nC3642_=_C3823 ,C3642_=_C3830 ,C3642_=_C3849 ,C3642_=_C3850 ,C3644_=_C3646 ,C3644_=_C3650 ,\nC3644_=_C3689 ,C3644_=_C3824 ,C3644_=_C3944 ,C3644_=_C3945 ,C3644_=_C3946 ,C3644_=_C3948 ,\nC3644_=_C3949 ,C3644_=_C3950 ,C3646_=_C3650 ,C3646_=_C3667 ,C3646_=_C3819 ,C3646_=_C3968 ,\nC3646_=_C3980 ,C3646_=_C3995 ,C3646_=_C4060 ,C3646_=_C4061 ,C3650_=_C3829 ,C3650_=_C3929 ,\nC3650_=_C4091 ,C3650_=_C4117 ,C3650_=_C4121 ,C3650_=_C4123 ,C3654_=_C3656 ,C3654_=_C3657 ,\nC3654_=_C3658 ,C3654_=_C3659 ,C3654_=_C3660 ,C3654_=_C3702 ,C3654_=_C3780 ,C3654_=_C3890 ,\nC3654_=_C3908 ,C3656_=_C3657 ,C3656_=_C3658 ,C3656_=_C3659 ,C3656_=_C3660 ,C3656_=_C3676 ,\nC3657_=_C3658 ,C3657_=_C3659 ,C3657_=_C3660 ,C3658_=_C3659 ,C3658_=_C3660 ,C3658_=_C3849 ,\nC3658_=_C3922 ,C3658_=_C4014 ,C3658_=_C4026 ,C3659_=_C3660 ,C3659_=_C3754 ,C3659_=_C3793 ,\nC3659_=_C3850 ,C3659_=_C3946 ,C3659_=_C4091 ,C3660_=_C3710 ,C3660_=_C3785 ,C3660_=_C3924 ,\nC3660_=_C4065 ,C3661_=_C3667 ,C3661_=_C3676 ,C3661_=_C3677 ,C3661_=_C3678 ,C3667_=_C3819 ,\nC3667_=_C3968 ,C3667_=_C3980 ,C3667_=_C3995 ,C3667_=_C4060 ,C3667_=_C4061 ,C3676_=_C3677 ,\nC3676_=_C3678 ,C3677_=_C3678 ,C3677_=_C3792 ,C3677_=_C3945 ,C3677_=_C4067 ,C3678_=_C3753 ,\nC3685_=_C3689 ,C3685_=_C3693 ,C3685_=_C3786 ,C3685_=_C3787 ,C3685_=_C3792 ,C3685_=_C3793 ,\nC3685_=_C3796 ,C3689_=_C3693 ,C3689_=_C3824 ,C3689_=_C3944 ,C3689_=_C3945 ,C3689_=_C3946 ,\nC3689_=_C3948 ,C3689_=_C3949 ,C3689_=_C3950 ,C3693_=_C3845 ,C3693_=_C3962 ,C3693_=_C4021 ,\nC3693_=_C4067 ,C3693_=_C4069 ,C3693_=_C4084 ,C3693_=_C4098 ,C3693_=_C4099 ,C3693_=_C4100</w:t>
      </w:r>
    </w:p>
    <w:p>
      <w:pPr>
        <w:pStyle w:val="PreformattedText"/>
        <w:bidi w:val="0"/>
        <w:spacing w:before="0" w:after="0"/>
        <w:jc w:val="left"/>
        <w:rPr/>
      </w:pPr>
      <w:r>
        <w:rPr/>
        <w:t xml:space="preserve"> </w:t>
      </w:r>
      <w:r>
        <w:rPr/>
        <w:t>,\nC3698_=_C3699 ,C3698_=_C3701 ,C3698_=_C3702 ,C3698_=_C3705 ,C3698_=_C3707 ,C3698_=_C3708 ,\nC3698_=_C3709 ,C3698_=_C3710 ,C3698_=_C3730 ,C3698_=_C3733 ,C3698_=_C3734 ,C3699_=_C3701 ,\nC3699_=_C3702 ,C3699_=_C3705 ,C3699_=_C3707 ,C3699_=_C3708 ,C3699_=_C3709 ,C3699_=_C3710 ,\nC3699_=_C3770 ,C3699_=_C3773 ,C3701_=_C3702 ,C3701_=_C3705 ,C3701_=_C3707 ,C3701_=_C3708 ,\nC3701_=_C3709 ,C3701_=_C3710 ,C3701_=_C3853 ,C3702_=_C3705 ,C3702_=_C3707 ,C3702_=_C3708 ,\nC3702_=_C3709 ,C3702_=_C3710 ,C3702_=_C3780 ,C3702_=_C3890 ,C3702_=_C3908 ,C3705_=_C3707 ,\nC3705_=_C3708 ,C3705_=_C3709 ,C3705_=_C3710 ,C3705_=_C3783 ,C3705_=_C3894 ,C3705_=_C4016 ,\nC3705_=_C4034 ,C3705_=_C4063 ,C3707_=_C3708 ,C3707_=_C3709 ,C3707_=_C3710 ,C3707_=_C3839 ,\nC3707_=_C4093 ,C3708_=_C3709 ,C3708_=_C3710 ,C3708_=_C3949 ,C3708_=_C4094 ,C3709_=_C3710 ,\nC3709_=_C4095 ,C3709_=_C4111 ,C3710_=_C3785 ,C3710_=_C3924 ,C3710_=_C4065 ,C3714_=_C3716 ,\nC3714_=_C3759 ,C3714_=_C3770 ,C3714_=_C3904 ,C3714_=_C3992 ,C3714_=_C3993 ,C3716_=_C3734 ,\nC3716_=_C3760 ,C3716_=_C4033 ,C3716_=_C4034 ,C3716_=_C4035 ,C3721_=_C3722 ,C3721_=_C3723 ,\nC3721_=_C3725 ,C3721_=_C3726 ,C3721_=_C3728 ,C3721_=_C3729 ,C3721_=_C3875 ,C3722_=_C3723 ,\nC3722_=_C3725 ,C3722_=_C3726 ,C3722_=_C3728 ,C3722_=_C3729 ,C3722_=_C3884 ,C3723_=_C3725 ,\nC3723_=_C3726 ,C3723_=_C3728 ,C3723_=_C3729 ,C3723_=_C3750 ,C3725_=_C3726 ,C3725_=_C3728 ,\nC3725_=_C3729 ,C3725_=_C3752 ,C3726_=_C3728 ,C3726_=_C3729 ,C3726_=_C3995 ,C3728_=_C3729 ,\nC3728_=_C3939 ,C3729_=_C3942 ,C3730_=_C3733 ,C3730_=_C3734 ,C3730_=_C3778 ,C3730_=_C3780 ,\nC3730_=_C3783 ,C3730_=_C3785 ,C3733_=_C3734 ,C3733_=_C3843 ,C3733_=_C3897 ,C3733_=_C3960 ,\nC3733_=_C3984 ,C3733_=_C4019 ,C3733_=_C4026 ,C3733_=_C4027 ,C3733_=_C4028 ,C3733_=_C4029 ,\nC3734_=_C3760 ,C3734_=_C4033 ,C3734_=_C4034 ,C3734_=_C4035 ,C3743_=_C4007 ,C3743_=_C4037 ,\nC3743_=_C4062 ,C3743_=_C4063 ,C3743_=_C4065 ,C3748_=_C3750 ,C3748_=_C3752 ,C3748_=_C3753 ,\nC3748_=_C3754 ,C3748_=_C3787 ,C3748_=_C3823 ,C3748_=_C3824 ,C3748_=_C3829 ,C3750_=_C3752 ,\nC3750_=_C3753 ,C3750_=_C3754 ,C3752_=_C3753 ,C3752_=_C3754 ,C3753_=_C3754 ,C3754_=_C3793 ,\nC3754_=_C3850 ,C3754_=_C3946 ,C3754_=_C4091 ,C3757_=_C3759 ,C3757_=_C3760 ,C3757_=_C3823 ,\nC3757_=_C3830 ,C3757_=_C3849 ,C3757_=_C3850 ,C3759_=_C3760 ,C3759_=_C3770 ,C3759_=_C3904 ,\nC3759_=_C3992 ,C3759_=_C3993 ,C3760_=_C4033 ,C3760_=_C4034 ,C3760_=_C4035 ,C3770_=_C3773 ,\nC3770_=_C3904 ,C3770_=_C3992 ,C3770_=_C3993 ,C3773_=_C3820 ,C3773_=_C3853 ,C3773_=_C4093 ,\nC3773_=_C4094 ,C3773_=_C4095 ,C3778_=_C3780 ,C3778_=_C3783 ,C3778_=_C3785 ,C3778_=_C3786 ,\nC3778_=_C3816 ,C3778_=_C3817 ,C3778_=_C3819 ,C3778_=_C3820 ,C3780_=_C3783 ,C3780_=_C3785 ,\nC3780_=_C3890 ,C3780_=_C3908 ,C3783_=_C3785 ,C3783_=_C3894 ,C3783_=_C4016 ,C3783_=_C4034 ,\nC3783_=_C4063 ,C3785_=_C3924 ,C3785_=_C4065 ,C3786_=_C3787 ,C3786_=_C3792 ,C3786_=_C3793 ,\nC3786_=_C3796 ,C3786_=_C3816 ,C3786_=_C3817 ,C3786_=_C3819 ,C3786_=_C3820 ,C3787_=_C3792 ,\nC3787_=_C3793 ,C3787_=_C3796 ,C3787_=_C3823 ,C3787_=_C3824 ,C3787_=_C3829 ,C3792_=_C3793 ,\nC3792_=_C3796 ,C3792_=_C3945 ,C3792_=_C4067 ,C3793_=_C3796 ,C3793_=_C3850 ,C3793_=_C3946 ,\nC3793_=_C4091 ,C3796_=_C3950 ,C3796_=_C4099 ,C3796_=_C4117 ,C3806_=_C3836 ,C3806_=_C3866 ,\nC3806_=_C3871 ,C3806_=_C3976 ,C3806_=_C3987 ,C3806_=_C4003 ,C3806_=_C4075 ,C3806_=_C4111 ,\nC3806_=_C4112 ,C3816_=_C3817 ,C3816_=_C3819 ,C3816_=_C3820 ,C3816_=_C3890 ,C3816_=_C3894 ,\nC3816_=_C3896 ,C3817_=_C3819 ,C3817_=_C3820 ,C3817_=_C3908 ,C3817_=_C3919 ,C3817_=_C3922 ,\nC3817_=_C3924 ,C3817_=_C3925 ,C3819_=_C3820 ,C3819_=_C3968 ,C3819_=_C3980 ,C3819_=_C3995 ,\nC3819_=_C4060 ,C3819_=_C4061 ,C3820_=_C3853 ,C3820_=_C4093 ,C3820_=_C4094 ,C3820_=_C4095 ,\nC3823_=_C3824 ,C3823_=_C3829 ,C3823_=_C3830 ,C3823_=_C3849 ,C3823_=_C3850 ,C3824_=_C3829 ,\nC3824_=_C3944 ,C3824_=_C3945 ,C3824_=_C3946 ,C3824_=_C3948 ,C3824_=_C3949 ,C3824_=_C3950 ,\nC3829_=_C3929 ,C3829_=_C4091 ,C3829_=_C4117 ,C3829_=_C4121 ,C3829_=_C4123 ,C3830_=_C3836 ,\nC3830_=_C3849 ,C3830_=_C3850 ,C3836_=_C3866 ,C3836_=_C3871 ,C3836_=_C3976 ,C3836_=_C3987 ,\nC3836_=_C4003 ,C3836_=_C4075 ,C3836_=_C4111 ,C3836_=_C4112 ,C3838_=_C3839 ,C3838_=_C3953 ,\nC3839_=_C4093 ,C3843_=_C3845 ,C3843_=_C3897 ,C3843_=_C3960 ,C3843_=_C3984 ,C3843_=_C4019 ,\nC3843_=_C4026 ,C3843_=_C4027 ,C3843_=_C4028 ,C3843_=_C4029 ,C3845_=_C3962 ,C3845_=_C4021 ,\nC3845_=_C4067 ,C3845_=_C4069 ,C3845_=_C4084 ,C3845_=_C4098 ,C3845_=_C4099 ,C3845_=_C4100 ,\nC3849_=_C3850 ,C3849_=_C3922 ,C3849_=_C4014 ,C3849_=_C4026 ,C3850_=_C3946 ,C3850_=_C4091 ,\nC3853_=_C4093 ,C3853_=_C4094 ,C3853_=_C4095 ,C3861_=_C3866 ,C3861_=_C3875 ,C3861_=_C3884 ,\nC3861_=_C3936 ,C3861_=_C3937 ,C3861_=_C3939 ,C3861_=_C3942 ,C3861_=_C3943 ,C3866_=_C3871 ,\nC3866_=_C3976 ,C3866_=_C3987 ,C3866_=_C4003 ,C3866_=_C4075 ,C3866_=_C4111 ,C3866_=_C4112 ,\nC3871_=_C3976 ,C3871_=_C3987 ,C3871_=_C4003 ,C3871_=_C4075 ,C3871_=_C4111 ,C3871_=_C4112 ,\nC3875_=_C3884 ,C3875_=_C3936 ,C3875_=_C3937 ,C3875_=_C3939 ,C3875_=_C3942 ,C3875_=_C3943 ,\nC3884_=_C3936 ,C3884_=_C3937 ,C3884_=_C3939 ,C3884_=_C3942 ,C3884_=_C3943 ,C3890_=_C3894 ,\nC3890_=_C3896 ,C3890_=_C3908 ,C3894_=_C3896 ,C3894_=_C4016 ,C3894_=_C4034 ,C3894_=_C4063 ,\nC3897_=_C3960 ,C3897_=_C3984 ,C3897_=_C4019 ,C3897_=_C4026 ,C3897_=_C4027 ,C3897_=_C4028 ,\nC3897_=_C4029 ,C3904_=_C3992 ,C3904_=_C3993 ,C3908_=_C3919 ,C3908_=_C3922 ,C3908_=_C3924 ,\nC3908_=_C3925 ,C3919_=_C3922 ,C3919_=_C3924 ,C3919_=_C3925 ,C3919_=_C3983 ,C3919_=_C3984 ,\nC3919_=_C3987 ,C3922_=_C3924 ,C3922_=_C3925 ,C3922_=_C4014 ,C3922_=_C4026 ,C3924_=_C3925 ,\nC3924_=_C4065 ,C3925_=_C4017 ,C3925_=_C4027 ,C3929_=_C4091 ,C3929_=_C4117 ,C3929_=_C4121 ,\nC3929_=_C4123 ,C3931_=_C3933 ,C3931_=_C3935 ,C3931_=_C3980 ,C3933_=_C3935 ,C3936_=_C3937 ,\nC3936_=_C3939 ,C3936_=_C3942 ,C3936_=_C3943 ,C3936_=_C3973 ,C3936_=_C3976 ,C3937_=_C3939 ,\nC3937_=_C3942 ,C3937_=_C3943 ,C3937_=_C4003 ,C3939_=_C3942 ,C3939_=_C3943 ,C3942_=_C3943 ,\nC3943_=_C4061 ,C3943_=_C4112 ,C3944_=_C3945 ,C3944_=_C3946 ,C3944_=_C3948 ,C3944_=_C3949 ,\nC3944_=_C3950 ,C3945_=_C3946 ,C3945_=_C3948 ,C3945_=_C3949 ,C3945_=_C3950 ,C3945_=_C4067 ,\nC3946_=_C3948 ,C3946_=_C3949 ,C3946_=_C3950 ,C3946_=_C4091 ,C3948_=_C3949 ,C3948_=_C3950 ,\nC3949_=_C3950 ,C3949_=_C4094 ,C3950_=_C4099 ,C3950_=_C4117 ,C3953_=_C3973 ,C3953_=_C3983 ,\nC3953_=_C4014 ,C3953_=_C4015 ,C3953_=_C4016 ,C3953_=_C4017 ,C3953_=_C4018 ,C3960_=_C3962 ,\nC3960_=_C3984 ,C3960_=_C4019 ,C3960_=_C4026 ,C3960_=_C4027 ,C3960_=_C4028 ,C3960_=_C4029 ,\nC3962_=_C4021 ,C3962_=_C4067 ,C3962_=_C4069 ,C3962_=_C4084 ,C3962_=_C4098 ,C3962_=_C4099 ,\nC3962_=_C4100 ,C3968_=_C3980 ,C3968_=_C3995 ,C3968_=_C4060 ,C3968_=_C4061 ,C3973_=_C3976 ,\nC3973_=_C3983 ,C3973_=_C4014 ,C3973_=_C4015 ,C3973_=_C4016 ,C3973_=_C4017 ,C3973_=_C4018 ,\nC3976_=_C3987 ,C3976_=_C4003 ,C3976_=_C4075 ,C3976_=_C4111 ,C3976_=_C4112 ,C3980_=_C3995 ,\nC3980_=_C4060 ,C3980_=_C4061 ,C3983_=_C3984 ,C3983_=_C3987 ,C3983_=_C4014 ,C3983_=_C4015 ,\nC3983_=_C4016 ,C3983_=_C4017 ,C3983_=_C4018 ,C3984_=_C3987 ,C3984_=_C4019 ,C3984_=_C4026 ,\nC3984_=_C4027 ,C3984_=_C4028 ,C3984_=_C4029 ,C3987_=_C4003 ,C3987_=_C4075 ,C3987_=_C4111 ,\nC3987_=_C4112 ,C3992_=_C3993 ,C3992_=_C4033 ,C3993_=_C4028 ,C3993_=_C4035 ,C3993_=_C4123 ,\nC3995_=_C4060 ,C3995_=_C4061 ,C4003_=_C4075 ,C4003_=_C4111 ,C4003_=_C4112 ,C4007_=_C4037 ,\nC4007_=_C4062 ,C4007_=_C4063 ,C4007_=_C4065 ,C4014_=_C4015 ,C4014_=_C4016 ,C4014_=_C4017 ,\nC4014_=_C4018 ,C4014_=_C4026 ,C4015_=_C4016 ,C4015_=_C4017 ,C4015_=_C4018 ,C4016_=_C4017 ,\nC4016_=_C4018 ,C4016_=_C4034 ,C4016_=_C4063 ,C4017_=_C4018 ,C4017_=_C4027 ,C4018_=_C4100 ,\nC4019_=_C4021 ,C4019_=_C4026 ,C4019_=_C4027 ,C4019_=_C4028 ,C4019_=_C4029 ,C4021_=_C4067 ,\nC4021_=_C4069 ,C4021_=_C4084 ,C4021_=_C4098 ,C4021_=_C4099 ,C4021_=_C4100 ,C4026_=_C4027 ,\nC4026_=_C4028 ,C4026_=_C4029 ,C4027_=_C4028 ,C4027_=_C4029 ,C4028_=_C4029 ,C4028_=_C4035 ,\nC4028_=_C4123 ,C4033_=_C4034 ,C4033_=_C4035 ,C4034_=_C4035 ,C4034_=_C4063 ,C4035_=_C4123 ,\nC4037_=_C4062 ,C4037_=_C4063 ,C4037_=_C4065 ,C4060_=_C4061 ,C4060_=_C4062 ,C4060_=_C4084 ,\nC4061_=_C4112 ,C4062_=_C4063 ,C4062_=_C4065 ,C4062_=_C4084 ,C4063_=_C4065 ,C4067_=_C4069 ,\nC4067_=_C4084 ,C4067_=_C4098 ,C4067_=_C4099 ,C4067_=_C4100 ,C4069_=_C4084 ,C4069_=_C4098 ,\nC4069_=_C4099 ,C4069_=_C4100 ,C4075_=_C4111 ,C4075_=_C4112 ,C4084_=_C4098 ,C4084_=_C4099 ,\nC4084_=_C4100 ,C4091_=_C4117 ,C4091_=_C4121 ,C4091_=_C4123 ,C4093_=_C4094 ,C4093_=_C4095 ,\nC4094_=_C4095 ,C4095_=_C4111 ,C4098_=_C4099 ,C4098_=_C4100 ,C4099_=_C4100 ,C4099_=_C4117 ,\nC4111_=_C4112 ,C4117_=_C4121 ,C4117_=_C4123 ,C4121_=_C4123 ,"];66[shape=box, label="id:66 level: 2\n1724: C15 C16 C17 C20 C21 \nC40 C62 C65 C66 C70 C71 \nC87 C104 C108 C123 C126 C127 \nC132 C164 C177 C180 C181 C186 \nC200 C214 C217 C234 C236 C250 \nC251 C252 C253 C256 C257 C258 \nC267 C268 C273 C275 C313 C314 \nC318 C323 C328 C329 C331 C334 \nC337 C345 C348 C349 C350 C352 \nC355 C356 C361 C365 C372 C374 \nC378 C380 C383 C389 C391 C392 \nC394 C397 C402 C403 C404 C406 \nC407 C408 C410 C413 C414 C415 \nC416 C417 C420 C423 C426 C429 \nC438 C439 C440 C441 C443 C444 \nC445 C446 C447 C450 C451 C457 \nC459 C462 C475 C476 C478 C479 \nC480 C481 C483 C484 C485 C486 \nC488 C490 C491 C492 C493 C499 \nC500 C502 C503 C504 C507 C508 \nC509 C516 C517 C521 C522 C523 \nC525 C527 C530 C532 C534 C535 \nC537 C539 C540 C546 C548 C549 \nC550 C551 C552 C553 C554 C556 \nC558 C559 C561 C562 C563 C564 \nC565 C566 C568 C569 C573 C575 \nC576 C577 C578 C580 C582 C583 \nC584 C585 C589 C590 C593 C594 \nC595 C600 C606 C607 C608 C609 \nC613 C614 C615 C616 C618 C620 \nC621 C624 C626 C628 C629 C630 \nC631 C632 C637 C638 C639 C641 \nC642 C647 C648 C650 C654 C655 \nC656 C657 C658 C659 C660 C661 \nC663 C664 C666 C667 C668 C673 \nC679 C680 C688 C692 C697 C699 \nC703 C706 C707 C708 C711 C712 \nC713 C714 C717 C718 C721 C722 \nC724 C726 C727 C729 C732 C734 \nC735 C736 C737 C738 C739 C740 \nC745 C746 C747 C748 C749 C751 \nC753 C754 C756 C757 C761 C764 \nC765</w:t>
      </w:r>
    </w:p>
    <w:p>
      <w:pPr>
        <w:pStyle w:val="PreformattedText"/>
        <w:bidi w:val="0"/>
        <w:spacing w:before="0" w:after="0"/>
        <w:jc w:val="left"/>
        <w:rPr/>
      </w:pPr>
      <w:r>
        <w:rPr/>
        <w:t xml:space="preserve"> </w:t>
      </w:r>
      <w:r>
        <w:rPr/>
        <w:t>C766 C768 C770 C771 C772 \nC773 C774 C778 C783 C786 C787 \nC788 C790 C791 C793 C794 C795 \nC797 C798 C799 C801 C802 C803 \nC804 C805 C806 C807 C808 C809 \nC811 C812 C813 C815 C816 C817 \nC819 C820 C823 C827 C833 C835 \nC836 C839 C848 C849 C850 C851 \nC853 C855 C856 C859 C860 C865 \nC866 C867 C868 C869 C871 C872 \nC875 C877 C879 C900 C903 C907 \nC916 C923 C926 C931 C938 C940 \nC947 C949 C950 C952 C956 C959 \nC966 C967 C968 C972 C975 C978 \nC981 C984 C985 C986 C987 C988 \nC989 C990 C991 C992 C994 C995 \nC998 C1001 C1002 C1003 C1005 C1006 \nC1007 C1008 C1012 C1013 C1014 C1018 \nC1021 C1022 C1023 C1025 C1027 C1028 \nC1036 C1037 C1039 C1041 C1046 C1049 \nC1050 C1051 C1053 C1054 C1056 C1059 \nC1060 C1061 C1062 C1066 C1068 C1069 \nC1070 C1071 C1073 C1074 C1076 C1077 \nC1080 C1082 C1083 C1084 C1085 C1086 \nC1087 C1088 C1091 C1093 C1094 C1096 \nC1097 C1100 C1101 C1102 C1103 C1104 \nC1106 C1107 C1108 C1109 C1110 C1111 \nC1112 C1113 C1114 C1115 C1116 C1118 \nC1120 C1121 C1122 C1123 C1124 C1131 \nC1138 C1139 C1142 C1143 C1144 C1148 \nC1149 C1150 C1153 C1157 C1159 C1161 \nC1163 C1164 C1167 C1168 C1171 C1172 \nC1173 C1174 C1176 C1178 C1179 C1180 \nC1181 C1182 C1187 C1191 C1192 C1194 \nC1195 C1205 C1212 C1216 C1219 C1224 \nC1225 C1232 C1234 C1238 C1248 C1254 \nC1262 C1266 C1269 C1270 C1271 C1272 \nC1273 C1274 C1276 C1278 C1279 C1280 \nC1281 C1282 C1283 C1287 C1289 C1290 \nC1293 C1294 C1296 C1297 C1298 C1299 \nC1302 C1303 C1304 C1306 C1307 C1308 \nC1310 C1311 C1312 C1313 C1317 C1325 \nC1328 C1329 C1330 C1338 C1339 C1341 \nC1344 C1346 C1352 C1358 C1360 C1364 \nC1368 C1369 C1371 C1373 C1374 C1376 \nC1378 C1379 C1380 C1381 C1383 C1384 \nC1385 C1386 C1387 C1388 C1392 C1393 \nC1394 C1397 C1398 C1399 C1400 C1401 \nC1403 C1406 C1407 C1411 C1413 C1414 \nC1419 C1425 C1426 C1428 C1430 C1431 \nC1446 C1459 C1462 C1463 C1468 C1470 \nC1473 C1480 C1483 C1492 C1495 C1497 \nC1498 C1499 C1503 C1504 C1505 C1506 \nC1507 C1508 C1509 C1510 C1512 C1517 \nC1519 C1520 C1522 C1539 C1541 C1544 \nC1548 C1550 C1556 C1557 C1560 C1561 \nC1565 C1569 C1571 C1572 C1573 C1574 \nC1575 C1580 C1581 C1583 C1584 C1589 \nC1590 C1591 C1594 C1599 C1602 C1603 \nC1607 C1608 C1609 C1611 C1613 C1614 \nC1623 C1631 C1633 C1634 C1636 C1641 \nC1644 C1646 C1649 C1651 C1652 C1653 \nC1654 C1656 C1658 C1660 C1663 C1664 \nC1665 C1666 C1669 C1671 C1672 C1678 \nC1680 C1685 C1692 C1693 C1694 C1695 \nC1704 C1706 C1713 C1719 C1721 C1723 \nC1724 C1725 C1726 C1729 C1734 C1738 \nC1739 C1743 C1744 C1747 C1750 C1752 \nC1753 C1754 C1760 C1761 C1762 C1763 \nC1767 C1768 C1772 C1774 C1777 C1778 \nC1782 C1783 C1784 C1785 C1786 C1788 \nC1789 C1790 C1800 C1801 C1802 C1807 \nC1809 C1810 C1813 C1816 C1819 C1823 \nC1825 C1829 C1831 C1832 C1835 C1836 \nC1839 C1840 C1842 C1843 C1844 C1846 \nC1847 C1848 C1851 C1853 C1854 C1855 \nC1859 C1862 C1864 C1871 C1872 C1875 \nC1876 C1878 C1880 C1884 C1888 C1891 \nC1892 C1893 C1894 C1895 C1897 C1900 \nC1901 C1902 C1903 C1904 C1906 C1908 \nC1909 C1917 C1918 C1920 C1921 C1925 \nC1926 C1930 C1933 C1935 C1936 C1937 \nC1941 C1943 C1944 C1945 C1946 C1948 \nC1949 C1950 C1951 C1953 C1955 C1958 \nC1961 C1962 C1966 C1968 C1969 C1971 \nC1974 C1975 C1977 C1979 C1982 C1991 \nC1992 C1993 C1994 C1996 C1998 C1999 \nC2004 C2006 C2007 C2008 C2013 C2014 \nC2016 C2017 C2018 C2019 C2022 C2025 \nC2027 C2029 C2030 C2034 C2038 C2041 \nC2042 C2043 C2047 C2048 C2049 C2052 \nC2053 C2054 C2055 C2057 C2060 C2061 \nC2062 C2064 C2066 C2070 C2071 C2080 \nC2084 C2085 C2086 C2089 C2090 C2093 \nC2094 C2095 C2096 C2097 C2098 C2100 \nC2101 C2103 C2106 C2112 C2121 C2124 \nC2126 C2130 C2133 C2136 C2137 C2139 \nC2140 C2141 C2143 C2145 C2146 C2147 \nC2152 C2156 C2158 C2159 C2162 C2163 \nC2166 C2170 C2174 C2175 C2176 C2179 \nC2187 C2188 C2189 C2191 C2194 C2199 \nC2200 C2207 C2211 C2229 C2230 C2231 \nC2232 C2233 C2238 C2240 C2243 C2244 \nC2245 C2248 C2249 C2251 C2255 C2257 \nC2260 C2262 C2266 C2268 C2269 C2272 \nC2274 C2277 C2278 C2279 C2281 C2282 \nC2283 C2284 C2285 C2286 C2287 C2288 \nC2289 C2290 C2292 C2294 C2295 C2296 \nC2297 C2298 C2299 C2300 C2302 C2304 \nC2306 C2308 C2309 C2311 C2313 C2314 \nC2319 C2320 C2326 C2328 C2329 C2332 \nC2334 C2337 C2338 C2339 C2342 C2344 \nC2345 C2347 C2348 C2349 C2352 C2355 \nC2361 C2363 C2366 C2369 C2371 C2376 \nC2377 C2378 C2379 C2380 C2381 C2382 \nC2383 C2385 C2387 C2388 C2390 C2391 \nC2394 C2395 C2401 C2402 C2403 C2404 \nC2405 C2406 C2409 C2410 C2413 C2416 \nC2425 C2431 C2438 C2439 C2444 C2448 \nC2449 C2452 C2455 C2457 C2458 C2461 \nC2462 C2465 C2466 C2467 C2468 C2469 \nC2470 C2472 C2478 C2479 C2481 C2483 \nC2484 C2485 C2487 C2491 C2492 C2493 \nC2494 C2495 C2496 C2497 C2500 C2503 \nC2505 C2508 C2510 C2511 C2516 C2518 \nC2519 C2521 C2522 C2526 C2540 C2541 \nC2543 C2544 C2545 C2547 C2548 C2552 \nC2553 C2555 C2556 C2557 C2558 C2561 \nC2563 C2564 C2567 C2568 C2571 C2572 \nC2574 C2575 C2576 C2577 C2578 C2580 \nC2581 C2582 C2584 C2586 C2587 C2588 \nC2590 C2594 C2595 C2596 C2597 C2598 \nC2600 C2603 C2605 C2608 C2611 C2613 \nC2619 C2620 C2622 C2624 C2625 C2626 \nC2632 C2636 C2637 C2639 C2641 C2643 \nC2644 C2645 C2648 C2649 C2650 C2651 \nC2653 C2656 C2658 C2659 C2660 C2661 \nC2665 C2666 C2667 C2668 C2669 C2670 \nC2671 C2672 C2673 C2674 C2675 C2676 \nC2678 C2685 C2688 C2689 C2690 C2691 \nC2695 C2697 C2699 C2701 C2706 C2709 \nC2712 C2713 C2714 C2715 C2719 C2723 \nC2726 C2730 C2731 C2733 C2737 C2738 \nC2740 C2741 C2742 C2743 C2746 C2747 \nC2752 C2753 C2755 C2756 C2757 C2758 \nC2760 C2761 C2762 C2763 C2764 C2768 \nC2769 C2770 C2771 C2774 C2775 C2781 \nC2784 C2786 C2788 C2789 C2790 C2795 \nC2796 C2798 C2799 C2800 C2804 C2805 \nC2807 C2808 C2811 C2812 C2813 C2814 \nC2815 C2816 C2817 C2818 C2819 C2820 \nC2821 C2822 C2823 C2824 C2825 C2826 \nC2828 C2829 C2830 C2832 C2833 C2834 \nC2835 C2845 C2847 C2848 C2851 C2853 \nC2855 C2856 C2858 C2859 C2864 C2865 \nC2868 C2872 C2875 C2877 C2884 C2885 \nC2889 C2890 C2891 C2892 C2893 C2894 \nC2895 C2897 C2898 C2899 C2900 C2901 \nC2902 C2903 C2907 C2909 C2912 C2921 \nC2926 C2928 C2931 C2933 C2935 C2939 \nC2940 C2941 C2943 C2944 C2945 C2946 \nC2950 C2953 C2960 C2962 C2967 C2968 \nC2969 C2970 C2971 C2973 C2976 C2978 \nC2979 C2983 C2988 C2990 C2992 C2994 \nC2997 C2999 C3000 C3001 C3002 C3005 \nC3007 C3010 C3011 C3013 C3014 C3016 \nC3017 C3018 C3019 C3020 C3021 C3029 \nC3031 C3032 C3035 C3036 C3037 C3041 \nC3042 C3044 C3045 C3049 C3051 C3052 \nC3055 C3065 C3066 C3067 C3068 C3070 \nC3072 C3074 C3079 C3081 C3082 C3085 \nC3086 C3088 C3091 C3096 C3098 C3099 \nC3101 C3103 C3104 C3105 C3107 C3109 \nC3112 C3113 C3115 C3120 C3125 C3126 \nC3132 C3133 C3134 C3137 C3138 C3139 \nC3141 C3143 C3151 C3153 C3154 C3155 \nC3165 C3168 C3169 C3173 C3175 C3177 \nC3179 C3180 C3183 C3184 C3186 C3187 \nC3188 C3190 C3191 C3192 C3193 C3196 \nC3197 C3203 C3210 C3215 C3216 C3220 \nC3225 C3226 C3228 C3234 C3235 C3236 \nC3237 C3238 C3239 C3240 C3249 C3251 \nC3252 C3254 C3255 C3257 C3258 C3259 \nC3260 C3263 C3264 C3265 C3266 C3267 \nC3268 C3269 C3272 C3273 C3274 C3281 \nC3283 C3291 C3292 C3296 C3297 C3298 \nC3299 C3300 C3301 C3302 C3305 C3307 \nC3311 C3312 C3313 C3314 C3315 C3316 \nC3319 C3321 C3322 C3323 C3325 C3327 \nC3328 C3329 C3331 C3335 C3336 C3337 \nC3338 C3344 C3345 C3349 C3350 C3356 \nC3357 C3358 C3359 C3361 C3364 C3365 \nC3367 C3368 C3371 C3377 C3379 C3380 \nC3382 C3384 C3387 C3388 C3389 C3392 \nC3394 C3395 C3398 C3402 C3403 C3406 \nC3407 C3408 C3411 C3413 C3414 C3416 \nC3419 C3420 C3422 C3423 C3424 C3425 \nC3426 C3427 C3429 C3432 C3433 C3434 \nC3435 C3436 C3437 C3438 C3439 C3440 \nC3442 C3444 C3447 C3451 C3456 C3466 \nC3469 C3473 C3475 C3491 C3492 C3493 \nC3494 C3495 C3496 C3497 C3500 C3502 \nC3504 C3505 C3506 C3511 C3512 C3516 \nC3517 C3518 C3521 C3523 C3525 C3527 \nC3528 C3529 C3533 C3535 C3537 C3538 \nC3539 C3542 C3549 C3550 C3553 C3554 \nC3557 C3558 C3561 C3568 C3570 C3572 \nC3573 C3575 C3576 C3579 C3582 C3583 \nC3588 C3590 C3593 C3594 C3600 C3601 \nC3603 C3608 C3610 C3611 C3612 C3614 \nC3624 C3625 C3627 C3630 C3632 C3633 \nC3635 C3636 C3637 C3638 C3639 C3640 \nC3641 C3642 C3644 C3645 C3646 C3649 \nC3650 C3654 C3657 C3658 C3659 C3661 \nC3662 C3664 C3665 C3666 C3667 C3669 \nC3670 C3672 C3677 C3678 C3679 C3681 \nC3684 C3691 C3694 C3696 C3702 C3705 \nC3721 C3722 C3723 C3725 C3726 C3729 \nC3735 C3736 C3737 C3740 C3744 C3746 \nC3750 C3752 C3753 C3754 C3762 C3763 \nC3772 C3778 C3780 C3783 C3786 C3792 \nC3793 C3800 C3805 C3807 C3808 C3811 \nC3812 C3815 C3816 C3817 C3818 C3819 \nC3820 C3826 C3827 C3832 C3833 C3835 \nC3838 C3840 C3841 C3846 C3849 C3850 \nC3852 C3860 C3861 C3866 C3867 C3870 \nC3872 C3875 C3876 C3879 C3884 C3885 \nC3886 C3888 C3890 C3894 C3896 C3897 \nC3899 C3903 C3906 C3908 C3909 C3911 \nC3912 C3916 C3918 C3922 C3925 C3927 \nC3928 C3931 C3933 C3936 C3937 C3942 \nC3943 C3944 C3945 C3946 C3953 C3955 \nC3956 C3957 C3963 C3964 C3967 C3968 \nC3969 C3973 C3976 C3977 C3979 C3980 \nC3981 C3982 C3986 C3989 C3995 C3997 \nC4000 C4001 C4002 C4003 C4005 C4008 \nC4009 C4011 C4014 C4015 C4016 C4017 \nC4018 C4020 C4025 C4026 C4027 C4030 \nC4031 C4032 C4034 C4036 C4038 C4042 \nC4043 C4044 C4047 C4050 C4053 C4054 \nC4055 C4056 C4057 C4058 C4060 C4061 \nC4062 C4063 C4067 C4068 C4070 C4071 \nC4072 C4076 C4077 C4078 C4083 C4084 \nC4085 C4087 C4089 C4091 C4097 C4098 \nC4100 C4102 C4106 C4107 C4112 C4113 \nC4118 C4120 C4121 \n22731: C15_=_C16( C15 C16 ) C15_=_C17( C15 C17 ) C15_=_C20( C15 C20 ) C15_=_C21( C15 C21 ) C15_=_C40( C15 C40 ) \nC15_=_C217( C15 C217 ) C15_=_C234( C15 C234 ) C15_=_C348( C15 C348 ) C15_=_C365( C15 C365 ) C15_=_C562( C15 C562 ) C15_=_C1086( C15 C1086 ) \nC15_=_C2563( C15 C2563 ) C15_=_C2796( C15 C2796 ) C15_=_C2798( C15 C2798 ) C15_=_C2799( C15 C2799 ) C15_=_C2800( C15 C2800 ) C15_=_C2804( C15 C2804 ) \nC15_=_C2805( C15 C2805 ) C15_=_C2807( C15 C2807 ) C15_=_C2808( C15 C2808 ) C15_=_C2811( C15 C2811 ) C15_=_C2812( C15 C2812 ) C16_=_C17( C16 C17 ) \nC16_=_C20( C16 C20 ) C16_=_C21( C16 C21 ) C16_=_C65( C16 C65 ) C16_=_C252( C16 C252 ) C16_=_C267( C16 C267 ) C16_=_C328(</w:t>
      </w:r>
    </w:p>
    <w:p>
      <w:pPr>
        <w:pStyle w:val="PreformattedText"/>
        <w:bidi w:val="0"/>
        <w:spacing w:before="0" w:after="0"/>
        <w:jc w:val="left"/>
        <w:rPr/>
      </w:pPr>
      <w:r>
        <w:rPr/>
        <w:t xml:space="preserve"> </w:t>
      </w:r>
      <w:r>
        <w:rPr/>
        <w:t>C16 C328 ) \nC16_=_C349( C16 C349 ) C16_=_C404( C16 C404 ) C16_=_C1414( C16 C1414 ) C16_=_C1520( C16 C1520 ) C16_=_C2526( C16 C2526 ) C16_=_C2675( C16 C2675 ) \nC16_=_C3011( C16 C3011 ) C16_=_C3013( C16 C3013 ) C16_=_C3014( C16 C3014 ) C16_=_C3016( C16 C3016 ) C16_=_C3017( C16 C3017 ) C16_=_C3018( C16 C3018 ) \nC16_=_C3019( C16 C3019 ) C16_=_C3020( C16 C3020 ) C16_=_C3021( C16 C3021 ) C17_=_C20( C17 C20 ) C17_=_C21( C17 C21 ) C17_=_C66( C17 C66 ) \nC17_=_C253( C17 C253 ) C17_=_C268( C17 C268 ) C17_=_C329( C17 C329 ) C17_=_C350( C17 C350 ) C17_=_C992( C17 C992 ) C17_=_C1179( C17 C1179 ) \nC17_=_C1503( C17 C1503 ) C17_=_C1991( C17 C1991 ) C17_=_C2278( C17 C2278 ) C17_=_C2755( C17 C2755 ) C17_=_C2892( C17 C2892 ) C17_=_C3101( C17 C3101 ) \nC17_=_C3103( C17 C3103 ) C17_=_C3104( C17 C3104 ) C17_=_C3105( C17 C3105 ) C17_=_C3107( C17 C3107 ) C17_=_C3109( C17 C3109 ) C17_=_C3112( C17 C3112 ) \nC17_=_C3113( C17 C3113 ) C20_=_C21( C20 C21 ) C20_=_C70( C20 C70 ) C20_=_C256( C20 C256 ) C20_=_C273( C20 C273 ) C20_=_C334( C20 C334 ) \nC20_=_C355( C20 C355 ) C20_=_C947( C20 C947 ) C20_=_C2048( C20 C2048 ) C20_=_C2845( C20 C2845 ) C20_=_C3384( C20 C3384 ) C20_=_C3533( C20 C3533 ) \nC20_=_C3608( C20 C3608 ) C20_=_C3860( C20 C3860 ) C20_=_C3861( C20 C3861 ) C20_=_C3866( C20 C3866 ) C20_=_C3867( C20 C3867 ) C21_=_C71( C21 C71 ) \nC21_=_C258( C21 C258 ) C21_=_C275( C21 C275 ) C21_=_C337( C21 C337 ) C21_=_C356( C21 C356 ) C21_=_C413( C21 C413 ) C21_=_C661( C21 C661 ) \nC21_=_C1142( C21 C1142 ) C21_=_C2363( C21 C2363 ) C21_=_C2685( C21 C2685 ) C21_=_C2761( C21 C2761 ) C21_=_C2789( C21 C2789 ) C21_=_C2868( C21 C2868 ) \nC21_=_C3292( C21 C3292 ) C21_=_C3535( C21 C3535 ) C21_=_C3633( C21 C3633 ) C21_=_C3944( C21 C3944 ) C21_=_C4000( C21 C4000 ) C21_=_C4001( C21 C4001 ) \nC40_=_C217( C40 C217 ) C40_=_C234( C40 C234 ) C40_=_C348( C40 C348 ) C40_=_C365( C40 C365 ) C40_=_C562( C40 C562 ) C40_=_C1086( C40 C1086 ) \nC40_=_C2563( C40 C2563 ) C40_=_C2796( C40 C2796 ) C40_=_C2798( C40 C2798 ) C40_=_C2799( C40 C2799 ) C40_=_C2800( C40 C2800 ) C40_=_C2804( C40 C2804 ) \nC40_=_C2805( C40 C2805 ) C40_=_C2807( C40 C2807 ) C40_=_C2808( C40 C2808 ) C40_=_C2811( C40 C2811 ) C40_=_C2812( C40 C2812 ) C62_=_C65( C62 C65 ) \nC62_=_C66( C62 C66 ) C62_=_C70( C62 C70 ) C62_=_C71( C62 C71 ) C62_=_C87( C62 C87 ) C62_=_C104( C62 C104 ) C62_=_C123( C62 C123 ) \nC62_=_C177( C62 C177 ) C62_=_C214( C62 C214 ) C62_=_C361( C62 C361 ) C62_=_C668( C62 C668 ) C62_=_C1386( C62 C1386 ) C62_=_C1387( C62 C1387 ) \nC62_=_C1388( C62 C1388 ) C62_=_C1392( C62 C1392 ) C62_=_C1393( C62 C1393 ) C62_=_C1394( C62 C1394 ) C62_=_C1397( C62 C1397 ) C62_=_C1398( C62 C1398 ) \nC62_=_C1399( C62 C1399 ) C62_=_C1400( C62 C1400 ) C62_=_C1401( C62 C1401 ) C62_=_C1403( C62 C1403 ) C65_=_C66( C65 C66 ) C65_=_C70( C65 C70 ) \nC65_=_C71( C65 C71 ) C65_=_C252( C65 C252 ) C65_=_C267( C65 C267 ) C65_=_C328( C65 C328 ) C65_=_C349( C65 C349 ) C65_=_C404( C65 C404 ) \nC65_=_C1414( C65 C1414 ) C65_=_C1520( C65 C1520 ) C65_=_C2526( C65 C2526 ) C65_=_C2675( C65 C2675 ) C65_=_C3011( C65 C3011 ) C65_=_C3013( C65 C3013 ) \nC65_=_C3014( C65 C3014 ) C65_=_C3016( C65 C3016 ) C65_=_C3017( C65 C3017 ) C65_=_C3018( C65 C3018 ) C65_=_C3019( C65 C3019 ) C65_=_C3020( C65 C3020 ) \nC65_=_C3021( C65 C3021 ) C66_=_C70( C66 C70 ) C66_=_C71( C66 C71 ) C66_=_C253( C66 C253 ) C66_=_C268( C66 C268 ) C66_=_C329( C66 C329 ) \nC66_=_C350( C66 C350 ) C66_=_C992( C66 C992 ) C66_=_C1179( C66 C1179 ) C66_=_C1503( C66 C1503 ) C66_=_C1991( C66 C1991 ) C66_=_C2278( C66 C2278 ) \nC66_=_C2755( C66 C2755 ) C66_=_C2892( C66 C2892 ) C66_=_C3101( C66 C3101 ) C66_=_C3103( C66 C3103 ) C66_=_C3104( C66 C3104 ) C66_=_C3105( C66 C3105 ) \nC66_=_C3107( C66 C3107 ) C66_=_C3109( C66 C3109 ) C66_=_C3112( C66 C3112 ) C66_=_C3113( C66 C3113 ) C70_=_C71( C70 C71 ) C70_=_C256( C70 C256 ) \nC70_=_C273( C70 C273 ) C70_=_C334( C70 C334 ) C70_=_C355( C70 C355 ) C70_=_C947( C70 C947 ) C70_=_C2048( C70 C2048 ) C70_=_C2845( C70 C2845 ) \nC70_=_C3384( C70 C3384 ) C70_=_C3533( C70 C3533 ) C70_=_C3608( C70 C3608 ) C70_=_C3860( C70 C3860 ) C70_=_C3861( C70 C3861 ) C70_=_C3866( C70 C3866 ) \nC70_=_C3867( C70 C3867 ) C71_=_C258( C71 C258 ) C71_=_C275( C71 C275 ) C71_=_C337( C71 C337 ) C71_=_C356( C71 C356 ) C71_=_C413( C71 C413 ) \nC71_=_C661( C71 C661 ) C71_=_C1142( C71 C1142 ) C71_=_C2363( C71 C2363 ) C71_=_C2685( C71 C2685 ) C71_=_C2761( C71 C2761 ) C71_=_C2789( C71 C2789 ) \nC71_=_C2868( C71 C2868 ) C71_=_C3292( C71 C3292 ) C71_=_C3535( C71 C3535 ) C71_=_C3633( C71 C3633 ) C71_=_C3944( C71 C3944 ) C71_=_C4000( C71 C4000 ) \nC71_=_C4001( C71 C4001 ) C87_=_C104( C87 C104 ) C87_=_C123( C87 C123 ) C87_=_C177( C87 C177 ) C87_=_C214( C87 C214 ) C87_=_C361( C87 C361 ) \nC87_=_C668( C87 C668 ) C87_=_C1386( C87 C1386 ) C87_=_C1387( C87 C1387 ) C87_=_C1388( C87 C1388 ) C87_=_C1392( C87 C1392 ) C87_=_C1393( C87 C1393 ) \nC87_=_C1394( C87 C1394 ) C87_=_C1397( C87 C1397 ) C87_=_C1398( C87 C1398 ) C87_=_C1399( C87 C1399 ) C87_=_C1400( C87 C1400 ) C87_=_C1401( C87 C1401 ) \nC87_=_C1403( C87 C1403 ) C104_=_C108( C104 C108 ) C104_=_C123( C104 C123 ) C104_=_C177( C104 C177 ) C104_=_C214( C104 C214 ) C104_=_C361( C104 C361 ) \nC104_=_C668( C104 C668 ) C104_=_C1386( C104 C1386 ) C104_=_C1387( C104 C1387 ) C104_=_C1388( C104 C1388 ) C104_=_C1392( C104 C1392 ) C104_=_C1393( C104 C1393 ) \nC104_=_C1394( C104 C1394 ) C104_=_C1397( C104 C1397 ) C104_=_C1398( C104 C1398 ) C104_=_C1399( C104 C1399 ) C104_=_C1400( C104 C1400 ) C104_=_C1401( C104 C1401 ) \nC104_=_C1403( C104 C1403 ) C108_=_C164( C108 C164 ) C108_=_C200( C108 C200 ) C108_=_C236( C108 C236 ) C108_=_C323( C108 C323 ) C108_=_C331( C108 C331 ) \nC108_=_C345( C108 C345 ) C108_=_C352( C108 C352 ) C108_=_C406( C108 C406 ) C108_=_C568( C108 C568 ) C108_=_C628( C108 C628 ) C108_=_C967( C108 C967 ) \nC108_=_C1138( C108 C1138 ) C108_=_C1462( C108 C1462 ) C108_=_C1961( C108 C1961 ) C108_=_C3382( C108 C3382 ) C108_=_C3394( C108 C3394 ) C108_=_C3395( C108 C3395 ) \nC123_=_C126( C123 C126 ) C123_=_C127( C123 C127 ) C123_=_C132( C123 C132 ) C123_=_C177( C123 C177 ) C123_=_C214( C123 C214 ) C123_=_C361( C123 C361 ) \nC123_=_C668( C123 C668 ) C123_=_C1386( C123 C1386 ) C123_=_C1387( C123 C1387 ) C123_=_C1388( C123 C1388 ) C123_=_C1392( C123 C1392 ) C123_=_C1393( C123 C1393 ) \nC123_=_C1394( C123 C1394 ) C123_=_C1397( C123 C1397 ) C123_=_C1398( C123 C1398 ) C123_=_C1399( C123 C1399 ) C123_=_C1400( C123 C1400 ) C123_=_C1401( C123 C1401 ) \nC123_=_C1403( C123 C1403 ) C126_=_C127( C126 C127 ) C126_=_C132( C126 C132 ) C126_=_C180( C126 C180 ) C126_=_C250( C126 C250 ) C126_=_C313( C126 C313 ) \nC126_=_C378( C126 C378 ) C126_=_C1153( C126 C1153 ) C126_=_C2371( C126 C2371 ) C126_=_C2376( C126 C2376 ) C126_=_C2377( C126 C2377 ) C126_=_C2378( C126 C2378 ) \nC126_=_C2379( C126 C2379 ) C126_=_C2380( C126 C2380 ) C126_=_C2381( C126 C2381 ) C126_=_C2382( C126 C2382 ) C126_=_C2383( C126 C2383 ) C126_=_C2385( C126 C2385 ) \nC126_=_C2387( C126 C2387 ) C126_=_C2388( C126 C2388 ) C126_=_C2390( C126 C2390 ) C126_=_C2391( C126 C2391 ) C127_=_C132( C127 C132 ) C127_=_C181( C127 C181 ) \nC127_=_C251( C127 C251 ) C127_=_C314( C127 C314 ) C127_=_C380( C127 C380 ) C127_=_C757( C127 C757 ) C127_=_C1157( C127 C1157 ) C127_=_C2133( C127 C2133 ) \nC127_=_C2740( C127 C2740 ) C127_=_C2741( C127 C2741 ) C127_=_C2742( C127 C2742 ) C127_=_C2743( C127 C2743 ) C127_=_C2746( C127 C2746 ) C127_=_C2747( C127 C2747 ) \nC132_=_C186( C132 C186 ) C132_=_C257( C132 C257 ) C132_=_C318( C132 C318 ) C132_=_C389( C132 C389 ) C132_=_C530( C132 C530 ) C132_=_C1003( C132 C1003 ) \nC132_=_C1164( C132 C1164 ) C132_=_C1599( C132 C1599 ) C132_=_C1693( C132 C1693 ) C132_=_C1801( C132 C1801 ) C132_=_C1884( C132 C1884 ) C132_=_C2388( C132 C2388 ) \nC132_=_C2487( C132 C2487 ) C132_=_C2747( C132 C2747 ) C132_=_C3403( C132 C3403 ) C132_=_C3725( C132 C3725 ) C132_=_C3740( C132 C3740 ) C132_=_C3752( C132 C3752 ) \nC164_=_C200( C164 C200 ) C164_=_C236( C164 C236 ) C164_=_C323( C164 C323 ) C164_=_C331( C164 C331 ) C164_=_C345( C164 C345 ) C164_=_C352( C164 C352 ) \nC164_=_C406( C164 C406 ) C164_=_C568( C164 C568 ) C164_=_C628( C164 C628 ) C164_=_C967( C164 C967 ) C164_=_C1138( C164 C1138 ) C164_=_C1462( C164 C1462 ) \nC164_=_C1961( C164 C1961 ) C164_=_C3382( C164 C3382 ) C164_=_C3394( C164 C3394 ) C164_=_C3395( C164 C3395 ) C177_=_C180( C177 C180 ) C177_=_C181( C177 C181 ) \nC177_=_C186( C177 C186 ) C177_=_C214( C177 C214 ) C177_=_C361( C177 C361 ) C177_=_C668( C177 C668 ) C177_=_C1386( C177 C1386 ) C177_=_C1387( C177 C1387 ) \nC177_=_C1388( C177 C1388 ) C177_=_C1392( C177 C1392 ) C177_=_C1393( C177 C1393 ) C177_=_C1394( C177 C1394 ) C177_=_C1397( C177 C1397 ) C177_=_C1398( C177 C1398 ) \nC177_=_C1399( C177 C1399 ) C177_=_C1400( C177 C1400 ) C177_=_C1401( C177 C1401 ) C177_=_C1403( C177 C1403 ) C180_=_C181( C180 C181 ) C180_=_C186( C180 C186 ) \nC180_=_C250( C180 C250 ) C180_=_C313( C180 C313 ) C180_=_C378( C180 C378 ) C180_=_C1153( C180 C1153 ) C180_=_C2371( C180 C2371 ) C180_=_C2376( C180 C2376 ) \nC180_=_C2377( C180 C2377 ) C180_=_C2378( C180 C2378 ) C180_=_C2379( C180 C2379 ) C180_=_C2380( C180 C2380 ) C180_=_C2381( C180 C2381 ) C180_=_C2382( C180 C2382 ) \nC180_=_C2383( C180 C2383 ) C180_=_C2385( C180 C2385 ) C180_=_C2387( C180 C2387 ) C180_=_C2388( C180 C2388 ) C180_=_C2390( C180 C2390 ) C180_=_C2391( C180 C2391 ) \nC181_=_C186( C181 C186 ) C181_=_C251( C181 C251 ) C181_=_C314( C181 C314 ) C181_=_C380( C181 C380 ) C181_=_C757( C181 C757 ) C181_=_C1157( C181 C1157 ) \nC181_=_C2133( C181 C2133 ) C181_=_C2740( C181 C2740 ) C181_=_C2741( C181 C2741 ) C181_=_C2742( C181 C2742 ) C181_=_C2743( C181 C2743 ) C181_=_C2746( C181 C2746 ) \nC181_=_C2747( C181 C2747 ) C186_=_C257( C186 C257 ) C186_=_C318( C186 C318 ) C186_=_C389( C186 C389 ) C186_=_C530( C186 C530 ) C186_=_C1003( C186 C1003 ) \nC186_=_C1164( C186 C1164 ) C186_=_C1599( C186 C1599 ) C186_=_C1693( C186 C1693 ) C186_=_C1801( C186 C1801 ) C186_=_C1884( C186</w:t>
      </w:r>
    </w:p>
    <w:p>
      <w:pPr>
        <w:pStyle w:val="PreformattedText"/>
        <w:bidi w:val="0"/>
        <w:spacing w:before="0" w:after="0"/>
        <w:jc w:val="left"/>
        <w:rPr/>
      </w:pPr>
      <w:r>
        <w:rPr/>
        <w:t xml:space="preserve"> </w:t>
      </w:r>
      <w:r>
        <w:rPr/>
        <w:t>C1884 ) C186_=_C2388( C186 C2388 ) \nC186_=_C2487( C186 C2487 ) C186_=_C2747( C186 C2747 ) C186_=_C3403( C186 C3403 ) C186_=_C3725( C186 C3725 ) C186_=_C3740( C186 C3740 ) C186_=_C3752( C186 C3752 ) \nC200_=_C236( C200 C236 ) C200_=_C323( C200 C323 ) C200_=_C331( C200 C331 ) C200_=_C345( C200 C345 ) C200_=_C352( C200 C352 ) C200_=_C406( C200 C406 ) \nC200_=_C568( C200 C568 ) C200_=_C628( C200 C628 ) C200_=_C967( C200 C967 ) C200_=_C1138( C200 C1138 ) C200_=_C1462( C200 C1462 ) C200_=_C1961( C200 C1961 ) \nC200_=_C3382( C200 C3382 ) C200_=_C3394( C200 C3394 ) C200_=_C3395( C200 C3395 ) C214_=_C217( C214 C217 ) C214_=_C361( C214 C361 ) C214_=_C668( C214 C668 ) \nC214_=_C1386( C214 C1386 ) C214_=_C1387( C214 C1387 ) C214_=_C1388( C214 C1388 ) C214_=_C1392( C214 C1392 ) C214_=_C1393( C214 C1393 ) C214_=_C1394( C214 C1394 ) \nC214_=_C1397( C214 C1397 ) C214_=_C1398( C214 C1398 ) C214_=_C1399( C214 C1399 ) C214_=_C1400( C214 C1400 ) C214_=_C1401( C214 C1401 ) C214_=_C1403( C214 C1403 ) \nC217_=_C234( C217 C234 ) C217_=_C348( C217 C348 ) C217_=_C365( C217 C365 ) C217_=_C562( C217 C562 ) C217_=_C1086( C217 C1086 ) C217_=_C2563( C217 C2563 ) \nC217_=_C2796( C217 C2796 ) C217_=_C2798( C217 C2798 ) C217_=_C2799( C217 C2799 ) C217_=_C2800( C217 C2800 ) C217_=_C2804( C217 C2804 ) C217_=_C2805( C217 C2805 ) \nC217_=_C2807( C217 C2807 ) C217_=_C2808( C217 C2808 ) C217_=_C2811( C217 C2811 ) C217_=_C2812( C217 C2812 ) C234_=_C236( C234 C236 ) C234_=_C348( C234 C348 ) \nC234_=_C365( C234 C365 ) C234_=_C562( C234 C562 ) C234_=_C1086( C234 C1086 ) C234_=_C2563( C234 C2563 ) C234_=_C2796( C234 C2796 ) C234_=_C2798( C234 C2798 ) \nC234_=_C2799( C234 C2799 ) C234_=_C2800( C234 C2800 ) C234_=_C2804( C234 C2804 ) C234_=_C2805( C234 C2805 ) C234_=_C2807( C234 C2807 ) C234_=_C2808( C234 C2808 ) \nC234_=_C2811( C234 C2811 ) C234_=_C2812( C234 C2812 ) C236_=_C323( C236 C323 ) C236_=_C331( C236 C331 ) C236_=_C345( C236 C345 ) C236_=_C352( C236 C352 ) \nC236_=_C406( C236 C406 ) C236_=_C568( C236 C568 ) C236_=_C628( C236 C628 ) C236_=_C967( C236 C967 ) C236_=_C1138( C236 C1138 ) C236_=_C1462( C236 C1462 ) \nC236_=_C1961( C236 C1961 ) C236_=_C3382( C236 C3382 ) C236_=_C3394( C236 C3394 ) C236_=_C3395( C236 C3395 ) C250_=_C251( C250 C251 ) C250_=_C252( C250 C252 ) \nC250_=_C253( C250 C253 ) C250_=_C256( C250 C256 ) C250_=_C257( C250 C257 ) C250_=_C258( C250 C258 ) C250_=_C313( C250 C313 ) C250_=_C378( C250 C378 ) \nC250_=_C1153( C250 C1153 ) C250_=_C2371( C250 C2371 ) C250_=_C2376( C250 C2376 ) C250_=_C2377( C250 C2377 ) C250_=_C2378( C250 C2378 ) C250_=_C2379( C250 C2379 ) \nC250_=_C2380( C250 C2380 ) C250_=_C2381( C250 C2381 ) C250_=_C2382( C250 C2382 ) C250_=_C2383( C250 C2383 ) C250_=_C2385( C250 C2385 ) C250_=_C2387( C250 C2387 ) \nC250_=_C2388( C250 C2388 ) C250_=_C2390( C250 C2390 ) C250_=_C2391( C250 C2391 ) C251_=_C252( C251 C252 ) C251_=_C253( C251 C253 ) C251_=_C256( C251 C256 ) \nC251_=_C257( C251 C257 ) C251_=_C258( C251 C258 ) C251_=_C314( C251 C314 ) C251_=_C380( C251 C380 ) C251_=_C757( C251 C757 ) C251_=_C1157( C251 C1157 ) \nC251_=_C2133( C251 C2133 ) C251_=_C2740( C251 C2740 ) C251_=_C2741( C251 C2741 ) C251_=_C2742( C251 C2742 ) C251_=_C2743( C251 C2743 ) C251_=_C2746( C251 C2746 ) \nC251_=_C2747( C251 C2747 ) C252_=_C253( C252 C253 ) C252_=_C256( C252 C256 ) C252_=_C257( C252 C257 ) C252_=_C258( C252 C258 ) C252_=_C267( C252 C267 ) \nC252_=_C328( C252 C328 ) C252_=_C349( C252 C349 ) C252_=_C404( C252 C404 ) C252_=_C1414( C252 C1414 ) C252_=_C1520( C252 C1520 ) C252_=_C2526( C252 C2526 ) \nC252_=_C2675( C252 C2675 ) C252_=_C3011( C252 C3011 ) C252_=_C3013( C252 C3013 ) C252_=_C3014( C252 C3014 ) C252_=_C3016( C252 C3016 ) C252_=_C3017( C252 C3017 ) \nC252_=_C3018( C252 C3018 ) C252_=_C3019( C252 C3019 ) C252_=_C3020( C252 C3020 ) C252_=_C3021( C252 C3021 ) C253_=_C256( C253 C256 ) C253_=_C257( C253 C257 ) \nC253_=_C258( C253 C258 ) C253_=_C268( C253 C268 ) C253_=_C329( C253 C329 ) C253_=_C350( C253 C350 ) C253_=_C992( C253 C992 ) C253_=_C1179( C253 C1179 ) \nC253_=_C1503( C253 C1503 ) C253_=_C1991( C253 C1991 ) C253_=_C2278( C253 C2278 ) C253_=_C2755( C253 C2755 ) C253_=_C2892( C253 C2892 ) C253_=_C3101( C253 C3101 ) \nC253_=_C3103( C253 C3103 ) C253_=_C3104( C253 C3104 ) C253_=_C3105( C253 C3105 ) C253_=_C3107( C253 C3107 ) C253_=_C3109( C253 C3109 ) C253_=_C3112( C253 C3112 ) \nC253_=_C3113( C253 C3113 ) C256_=_C257( C256 C257 ) C256_=_C258( C256 C258 ) C256_=_C273( C256 C273 ) C256_=_C334( C256 C334 ) C256_=_C355( C256 C355 ) \nC256_=_C947( C256 C947 ) C256_=_C2048( C256 C2048 ) C256_=_C2845( C256 C2845 ) C256_=_C3384( C256 C3384 ) C256_=_C3533( C256 C3533 ) C256_=_C3608( C256 C3608 ) \nC256_=_C3860( C256 C3860 ) C256_=_C3861( C256 C3861 ) C256_=_C3866( C256 C3866 ) C256_=_C3867( C256 C3867 ) C257_=_C258( C257 C258 ) C257_=_C318( C257 C318 ) \nC257_=_C389( C257 C389 ) C257_=_C530( C257 C530 ) C257_=_C1003( C257 C1003 ) C257_=_C1164( C257 C1164 ) C257_=_C1599( C257 C1599 ) C257_=_C1693( C257 C1693 ) \nC257_=_C1801( C257 C1801 ) C257_=_C1884( C257 C1884 ) C257_=_C2388( C257 C2388 ) C257_=_C2487( C257 C2487 ) C257_=_C2747( C257 C2747 ) C257_=_C3403( C257 C3403 ) \nC257_=_C3725( C257 C3725 ) C257_=_C3740( C257 C3740 ) C257_=_C3752( C257 C3752 ) C258_=_C275( C258 C275 ) C258_=_C337( C258 C337 ) C258_=_C356( C258 C356 ) \nC258_=_C413( C258 C413 ) C258_=_C661( C258 C661 ) C258_=_C1142( C258 C1142 ) C258_=_C2363( C258 C2363 ) C258_=_C2685( C258 C2685 ) C258_=_C2761( C258 C2761 ) \nC258_=_C2789( C258 C2789 ) C258_=_C2868( C258 C2868 ) C258_=_C3292( C258 C3292 ) C258_=_C3535( C258 C3535 ) C258_=_C3633( C258 C3633 ) C258_=_C3944( C258 C3944 ) \nC258_=_C4000( C258 C4000 ) C258_=_C4001( C258 C4001 ) C267_=_C268( C267 C268 ) C267_=_C273( C267 C273 ) C267_=_C275( C267 C275 ) C267_=_C328( C267 C328 ) \nC267_=_C349( C267 C349 ) C267_=_C404( C267 C404 ) C267_=_C1414( C267 C1414 ) C267_=_C1520( C267 C1520 ) C267_=_C2526( C267 C2526 ) C267_=_C2675( C267 C2675 ) \nC267_=_C3011( C267 C3011 ) C267_=_C3013( C267 C3013 ) C267_=_C3014( C267 C3014 ) C267_=_C3016( C267 C3016 ) C267_=_C3017( C267 C3017 ) C267_=_C3018( C267 C3018 ) \nC267_=_C3019( C267 C3019 ) C267_=_C3020( C267 C3020 ) C267_=_C3021( C267 C3021 ) C268_=_C273( C268 C273 ) C268_=_C275( C268 C275 ) C268_=_C329( C268 C329 ) \nC268_=_C350( C268 C350 ) C268_=_C992( C268 C992 ) C268_=_C1179( C268 C1179 ) C268_=_C1503( C268 C1503 ) C268_=_C1991( C268 C1991 ) C268_=_C2278( C268 C2278 ) \nC268_=_C2755( C268 C2755 ) C268_=_C2892( C268 C2892 ) C268_=_C3101( C268 C3101 ) C268_=_C3103( C268 C3103 ) C268_=_C3104( C268 C3104 ) C268_=_C3105( C268 C3105 ) \nC268_=_C3107( C268 C3107 ) C268_=_C3109( C268 C3109 ) C268_=_C3112( C268 C3112 ) C268_=_C3113( C268 C3113 ) C273_=_C275( C273 C275 ) C273_=_C334( C273 C334 ) \nC273_=_C355( C273 C355 ) C273_=_C947( C273 C947 ) C273_=_C2048( C273 C2048 ) C273_=_C2845( C273 C2845 ) C273_=_C3384( C273 C3384 ) C273_=_C3533( C273 C3533 ) \nC273_=_C3608( C273 C3608 ) C273_=_C3860( C273 C3860 ) C273_=_C3861( C273 C3861 ) C273_=_C3866( C273 C3866 ) C273_=_C3867( C273 C3867 ) C275_=_C337( C275 C337 ) \nC275_=_C356( C275 C356 ) C275_=_C413( C275 C413 ) C275_=_C661( C275 C661 ) C275_=_C1142( C275 C1142 ) C275_=_C2363( C275 C2363 ) C275_=_C2685( C275 C2685 ) \nC275_=_C2761( C275 C2761 ) C275_=_C2789( C275 C2789 ) C275_=_C2868( C275 C2868 ) C275_=_C3292( C275 C3292 ) C275_=_C3535( C275 C3535 ) C275_=_C3633( C275 C3633 ) \nC275_=_C3944( C275 C3944 ) C275_=_C4000( C275 C4000 ) C275_=_C4001( C275 C4001 ) C313_=_C314( C313 C314 ) C313_=_C318( C313 C318 ) C313_=_C378( C313 C378 ) \nC313_=_C1153( C313 C1153 ) C313_=_C2371( C313 C2371 ) C313_=_C2376( C313 C2376 ) C313_=_C2377( C313 C2377 ) C313_=_C2378( C313 C2378 ) C313_=_C2379( C313 C2379 ) \nC313_=_C2380( C313 C2380 ) C313_=_C2381( C313 C2381 ) C313_=_C2382( C313 C2382 ) C313_=_C2383( C313 C2383 ) C313_=_C2385( C313 C2385 ) C313_=_C2387( C313 C2387 ) \nC313_=_C2388( C313 C2388 ) C313_=_C2390( C313 C2390 ) C313_=_C2391( C313 C2391 ) C314_=_C318( C314 C318 ) C314_=_C380( C314 C380 ) C314_=_C757( C314 C757 ) \nC314_=_C1157( C314 C1157 ) C314_=_C2133( C314 C2133 ) C314_=_C2740( C314 C2740 ) C314_=_C2741( C314 C2741 ) C314_=_C2742( C314 C2742 ) C314_=_C2743( C314 C2743 ) \nC314_=_C2746( C314 C2746 ) C314_=_C2747( C314 C2747 ) C318_=_C389( C318 C389 ) C318_=_C530( C318 C530 ) C318_=_C1003( C318 C1003 ) C318_=_C1164( C318 C1164 ) \nC318_=_C1599( C318 C1599 ) C318_=_C1693( C318 C1693 ) C318_=_C1801( C318 C1801 ) C318_=_C1884( C318 C1884 ) C318_=_C2388( C318 C2388 ) C318_=_C2487( C318 C2487 ) \nC318_=_C2747( C318 C2747 ) C318_=_C3403( C318 C3403 ) C318_=_C3725( C318 C3725 ) C318_=_C3740( C318 C3740 ) C318_=_C3752( C318 C3752 ) C323_=_C331( C323 C331 ) \nC323_=_C345( C323 C345 ) C323_=_C352( C323 C352 ) C323_=_C406( C323 C406 ) C323_=_C568( C323 C568 ) C323_=_C628( C323 C628 ) C323_=_C967( C323 C967 ) \nC323_=_C1138( C323 C1138 ) C323_=_C1462( C323 C1462 ) C323_=_C1961( C323 C1961 ) C323_=_C3382( C323 C3382 ) C323_=_C3394( C323 C3394 ) C323_=_C3395( C323 C3395 ) \nC328_=_C329( C328 C329 ) C328_=_C331( C328 C331 ) C328_=_C334( C328 C334 ) C328_=_C337( C328 C337 ) C328_=_C349( C328 C349 ) C328_=_C404( C328 C404 ) \nC328_=_C1414( C328 C1414 ) C328_=_C1520( C328 C1520 ) C328_=_C2526( C328 C2526 ) C328_=_C2675( C328 C2675 ) C328_=_C3011( C328 C3011 ) C328_=_C3013( C328 C3013 ) \nC328_=_C3014( C328 C3014 ) C328_=_C3016( C328 C3016 ) C328_=_C3017( C328 C3017 ) C328_=_C3018( C328 C3018 ) C328_=_C3019( C328 C3019 ) C328_=_C3020( C328 C3020 ) \nC328_=_C3021( C328 C3021 ) C329_=_C331( C329 C331 ) C329_=_C334( C329 C334 ) C329_=_C337( C329 C337 ) C329_=_C350( C329 C350 ) C329_=_C992( C329 C992 ) \nC329_=_C1179( C329 C1179 ) C329_=_C1503( C329 C1503 ) C329_=_C1991( C329 C1991 ) C329_=_C2278( C329 C2278 ) C329_=_C2755( C329 C2755 ) C329_=_C2892( C329 C2892 ) \nC329_=_C3101( C329 C3101 ) C329_=_C3103( C329 C3103 ) C329_=_C3104( C329 C3104 ) C329_=_C3105( C329</w:t>
      </w:r>
    </w:p>
    <w:p>
      <w:pPr>
        <w:pStyle w:val="PreformattedText"/>
        <w:bidi w:val="0"/>
        <w:spacing w:before="0" w:after="0"/>
        <w:jc w:val="left"/>
        <w:rPr/>
      </w:pPr>
      <w:r>
        <w:rPr/>
        <w:t xml:space="preserve"> </w:t>
      </w:r>
      <w:r>
        <w:rPr/>
        <w:t>C3105 ) C329_=_C3107( C329 C3107 ) C329_=_C3109( C329 C3109 ) \nC329_=_C3112( C329 C3112 ) C329_=_C3113( C329 C3113 ) C331_=_C334( C331 C334 ) C331_=_C337( C331 C337 ) C331_=_C345( C331 C345 ) C331_=_C352( C331 C352 ) \nC331_=_C406( C331 C406 ) C331_=_C568( C331 C568 ) C331_=_C628( C331 C628 ) C331_=_C967( C331 C967 ) C331_=_C1138( C331 C1138 ) C331_=_C1462( C331 C1462 ) \nC331_=_C1961( C331 C1961 ) C331_=_C3382( C331 C3382 ) C331_=_C3394( C331 C3394 ) C331_=_C3395( C331 C3395 ) C334_=_C337( C334 C337 ) C334_=_C355( C334 C355 ) \nC334_=_C947( C334 C947 ) C334_=_C2048( C334 C2048 ) C334_=_C2845( C334 C2845 ) C334_=_C3384( C334 C3384 ) C334_=_C3533( C334 C3533 ) C334_=_C3608( C334 C3608 ) \nC334_=_C3860( C334 C3860 ) C334_=_C3861( C334 C3861 ) C334_=_C3866( C334 C3866 ) C334_=_C3867( C334 C3867 ) C337_=_C356( C337 C356 ) C337_=_C413( C337 C413 ) \nC337_=_C661( C337 C661 ) C337_=_C1142( C337 C1142 ) C337_=_C2363( C337 C2363 ) C337_=_C2685( C337 C2685 ) C337_=_C2761( C337 C2761 ) C337_=_C2789( C337 C2789 ) \nC337_=_C2868( C337 C2868 ) C337_=_C3292( C337 C3292 ) C337_=_C3535( C337 C3535 ) C337_=_C3633( C337 C3633 ) C337_=_C3944( C337 C3944 ) C337_=_C4000( C337 C4000 ) \nC337_=_C4001( C337 C4001 ) C345_=_C352( C345 C352 ) C345_=_C406( C345 C406 ) C345_=_C568( C345 C568 ) C345_=_C628( C345 C628 ) C345_=_C967( C345 C967 ) \nC345_=_C1138( C345 C1138 ) C345_=_C1462( C345 C1462 ) C345_=_C1961( C345 C1961 ) C345_=_C3382( C345 C3382 ) C345_=_C3394( C345 C3394 ) C345_=_C3395( C345 C3395 ) \nC348_=_C349( C348 C349 ) C348_=_C350( C348 C350 ) C348_=_C352( C348 C352 ) C348_=_C355( C348 C355 ) C348_=_C356( C348 C356 ) C348_=_C365( C348 C365 ) \nC348_=_C562( C348 C562 ) C348_=_C1086( C348 C1086 ) C348_=_C2563( C348 C2563 ) C348_=_C2796( C348 C2796 ) C348_=_C2798( C348 C2798 ) C348_=_C2799( C348 C2799 ) \nC348_=_C2800( C348 C2800 ) C348_=_C2804( C348 C2804 ) C348_=_C2805( C348 C2805 ) C348_=_C2807( C348 C2807 ) C348_=_C2808( C348 C2808 ) C348_=_C2811( C348 C2811 ) \nC348_=_C2812( C348 C2812 ) C349_=_C350( C349 C350 ) C349_=_C352( C349 C352 ) C349_=_C355( C349 C355 ) C349_=_C356( C349 C356 ) C349_=_C404( C349 C404 ) \nC349_=_C1414( C349 C1414 ) C349_=_C1520( C349 C1520 ) C349_=_C2526( C349 C2526 ) C349_=_C2675( C349 C2675 ) C349_=_C3011( C349 C3011 ) C349_=_C3013( C349 C3013 ) \nC349_=_C3014( C349 C3014 ) C349_=_C3016( C349 C3016 ) C349_=_C3017( C349 C3017 ) C349_=_C3018( C349 C3018 ) C349_=_C3019( C349 C3019 ) C349_=_C3020( C349 C3020 ) \nC349_=_C3021( C349 C3021 ) C350_=_C352( C350 C352 ) C350_=_C355( C350 C355 ) C350_=_C356( C350 C356 ) C350_=_C992( C350 C992 ) C350_=_C1179( C350 C1179 ) \nC350_=_C1503( C350 C1503 ) C350_=_C1991( C350 C1991 ) C350_=_C2278( C350 C2278 ) C350_=_C2755( C350 C2755 ) C350_=_C2892( C350 C2892 ) C350_=_C3101( C350 C3101 ) \nC350_=_C3103( C350 C3103 ) C350_=_C3104( C350 C3104 ) C350_=_C3105( C350 C3105 ) C350_=_C3107( C350 C3107 ) C350_=_C3109( C350 C3109 ) C350_=_C3112( C350 C3112 ) \nC350_=_C3113( C350 C3113 ) C352_=_C355( C352 C355 ) C352_=_C356( C352 C356 ) C352_=_C406( C352 C406 ) C352_=_C568( C352 C568 ) C352_=_C628( C352 C628 ) \nC352_=_C967( C352 C967 ) C352_=_C1138( C352 C1138 ) C352_=_C1462( C352 C1462 ) C352_=_C1961( C352 C1961 ) C352_=_C3382( C352 C3382 ) C352_=_C3394( C352 C3394 ) \nC352_=_C3395( C352 C3395 ) C355_=_C356( C355 C356 ) C355_=_C947( C355 C947 ) C355_=_C2048( C355 C2048 ) C355_=_C2845( C355 C2845 ) C355_=_C3384( C355 C3384 ) \nC355_=_C3533( C355 C3533 ) C355_=_C3608( C355 C3608 ) C355_=_C3860( C355 C3860 ) C355_=_C3861( C355 C3861 ) C355_=_C3866( C355 C3866 ) C355_=_C3867( C355 C3867 ) \nC356_=_C413( C356 C413 ) C356_=_C661( C356 C661 ) C356_=_C1142( C356 C1142 ) C356_=_C2363( C356 C2363 ) C356_=_C2685( C356 C2685 ) C356_=_C2761( C356 C2761 ) \nC356_=_C2789( C356 C2789 ) C356_=_C2868( C356 C2868 ) C356_=_C3292( C356 C3292 ) C356_=_C3535( C356 C3535 ) C356_=_C3633( C356 C3633 ) C356_=_C3944( C356 C3944 ) \nC356_=_C4000( C356 C4000 ) C356_=_C4001( C356 C4001 ) C361_=_C365( C361 C365 ) C361_=_C668( C361 C668 ) C361_=_C1386( C361 C1386 ) C361_=_C1387( C361 C1387 ) \nC361_=_C1388( C361 C1388 ) C361_=_C1392( C361 C1392 ) C361_=_C1393( C361 C1393 ) C361_=_C1394( C361 C1394 ) C361_=_C1397( C361 C1397 ) C361_=_C1398( C361 C1398 ) \nC361_=_C1399( C361 C1399 ) C361_=_C1400( C361 C1400 ) C361_=_C1401( C361 C1401 ) C361_=_C1403( C361 C1403 ) C365_=_C562( C365 C562 ) C365_=_C1086( C365 C1086 ) \nC365_=_C2563( C365 C2563 ) C365_=_C2796( C365 C2796 ) C365_=_C2798( C365 C2798 ) C365_=_C2799( C365 C2799 ) C365_=_C2800( C365 C2800 ) C365_=_C2804( C365 C2804 ) \nC365_=_C2805( C365 C2805 ) C365_=_C2807( C365 C2807 ) C365_=_C2808( C365 C2808 ) C365_=_C2811( C365 C2811 ) C365_=_C2812( C365 C2812 ) C372_=_C374( C372 C374 ) \nC372_=_C378( C372 C378 ) C372_=_C380( C372 C380 ) C372_=_C383( C372 C383 ) C372_=_C389( C372 C389 ) C372_=_C391( C372 C391 ) C372_=_C392( C372 C392 ) \nC372_=_C667( C372 C667 ) C372_=_C1266( C372 C1266 ) C372_=_C1269( C372 C1269 ) C372_=_C1270( C372 C1270 ) C372_=_C1271( C372 C1271 ) C372_=_C1272( C372 C1272 ) \nC372_=_C1273( C372 C1273 ) C372_=_C1274( C372 C1274 ) C372_=_C1276( C372 C1276 ) C372_=_C1278( C372 C1278 ) C372_=_C1279( C372 C1279 ) C372_=_C1280( C372 C1280 ) \nC372_=_C1281( C372 C1281 ) C372_=_C1282( C372 C1282 ) C372_=_C1283( C372 C1283 ) C372_=_C1287( C372 C1287 ) C374_=_C378( C374 C378 ) C374_=_C380( C374 C380 ) \nC374_=_C383( C374 C383 ) C374_=_C389( C374 C389 ) C374_=_C391( C374 C391 ) C374_=_C392( C374 C392 ) C374_=_C827( C374 C827 ) C374_=_C981( C374 C981 ) \nC374_=_C1317( C374 C1317 ) C374_=_C1341( C374 C1341 ) C374_=_C1495( C374 C1495 ) C374_=_C1497( C374 C1497 ) C374_=_C1498( C374 C1498 ) C374_=_C1499( C374 C1499 ) \nC374_=_C1503( C374 C1503 ) C374_=_C1504( C374 C1504 ) C374_=_C1505( C374 C1505 ) C374_=_C1506( C374 C1506 ) C374_=_C1507( C374 C1507 ) C374_=_C1508( C374 C1508 ) \nC374_=_C1509( C374 C1509 ) C374_=_C1510( C374 C1510 ) C374_=_C1512( C374 C1512 ) C378_=_C380( C378 C380 ) C378_=_C383( C378 C383 ) C378_=_C389( C378 C389 ) \nC378_=_C391( C378 C391 ) C378_=_C392( C378 C392 ) C378_=_C1153( C378 C1153 ) C378_=_C2371( C378 C2371 ) C378_=_C2376( C378 C2376 ) C378_=_C2377( C378 C2377 ) \nC378_=_C2378( C378 C2378 ) C378_=_C2379( C378 C2379 ) C378_=_C2380( C378 C2380 ) C378_=_C2381( C378 C2381 ) C378_=_C2382( C378 C2382 ) C378_=_C2383( C378 C2383 ) \nC378_=_C2385( C378 C2385 ) C378_=_C2387( C378 C2387 ) C378_=_C2388( C378 C2388 ) C378_=_C2390( C378 C2390 ) C378_=_C2391( C378 C2391 ) C380_=_C383( C380 C383 ) \nC380_=_C389( C380 C389 ) C380_=_C391( C380 C391 ) C380_=_C392( C380 C392 ) C380_=_C757( C380 C757 ) C380_=_C1157( C380 C1157 ) C380_=_C2133( C380 C2133 ) \nC380_=_C2740( C380 C2740 ) C380_=_C2741( C380 C2741 ) C380_=_C2742( C380 C2742 ) C380_=_C2743( C380 C2743 ) C380_=_C2746( C380 C2746 ) C380_=_C2747( C380 C2747 ) \nC383_=_C389( C383 C389 ) C383_=_C391( C383 C391 ) C383_=_C392( C383 C392 ) C383_=_C525( C383 C525 ) C383_=_C1278( C383 C1278 ) C383_=_C1508( C383 C1508 ) \nC383_=_C1594( C383 C1594 ) C383_=_C1880( C383 C1880 ) C383_=_C2339( C383 C2339 ) C383_=_C2483( C383 C2483 ) C383_=_C2661( C383 C2661 ) C383_=_C3216( C383 C3216 ) \nC383_=_C3528( C383 C3528 ) C383_=_C3568( C383 C3568 ) C383_=_C3570( C383 C3570 ) C383_=_C3572( C383 C3572 ) C383_=_C3573( C383 C3573 ) C389_=_C391( C389 C391 ) \nC389_=_C392( C389 C392 ) C389_=_C530( C389 C530 ) C389_=_C1003( C389 C1003 ) C389_=_C1164( C389 C1164 ) C389_=_C1599( C389 C1599 ) C389_=_C1693( C389 C1693 ) \nC389_=_C1801( C389 C1801 ) C389_=_C1884( C389 C1884 ) C389_=_C2388( C389 C2388 ) C389_=_C2487( C389 C2487 ) C389_=_C2747( C389 C2747 ) C389_=_C3403( C389 C3403 ) \nC389_=_C3725( C389 C3725 ) C389_=_C3740( C389 C3740 ) C389_=_C3752( C389 C3752 ) C391_=_C392( C391 C392 ) C391_=_C1238( C391 C1238 ) C391_=_C1560( C391 C1560 ) \nC391_=_C1623( C391 C1623 ) C391_=_C2211( C391 C2211 ) C391_=_C2345( C391 C2345 ) C391_=_C2431( C391 C2431 ) C391_=_C2666( C391 C2666 ) C391_=_C3225( C391 C3225 ) \nC391_=_C3512( C391 C3512 ) C391_=_C3549( C391 C3549 ) C391_=_C3572( C391 C3572 ) C391_=_C3677( C391 C3677 ) C391_=_C3691( C391 C3691 ) C391_=_C3792( C391 C3792 ) \nC391_=_C3832( C391 C3832 ) C391_=_C3945( C391 C3945 ) C391_=_C4031( C391 C4031 ) C391_=_C4067( C391 C4067 ) C391_=_C4068( C391 C4068 ) C392_=_C1050( C392 C1050 ) \nC392_=_C1144( C392 C1144 ) C392_=_C1492( C392 C1492 ) C392_=_C1930( C392 C1930 ) C392_=_C2057( C392 C2057 ) C392_=_C2266( C392 C2266 ) C392_=_C2347( C392 C2347 ) \nC392_=_C2668( C392 C2668 ) C392_=_C2885( C392 C2885 ) C392_=_C3081( C392 C3081 ) C392_=_C3226( C392 C3226 ) C392_=_C3251( C392 C3251 ) C392_=_C3389( C392 C3389 ) \nC392_=_C3573( C392 C3573 ) C392_=_C3835( C392 C3835 ) C392_=_C3933( C392 C3933 ) C392_=_C4087( C392 C4087 ) C394_=_C397( C394 C397 ) C394_=_C402( C394 C402 ) \nC394_=_C403( C394 C403 ) C394_=_C404( C394 C404 ) C394_=_C406( C394 C406 ) C394_=_C407( C394 C407 ) C394_=_C408( C394 C408 ) C394_=_C410( C394 C410 ) \nC394_=_C413( C394 C413 ) C394_=_C414( C394 C414 ) C394_=_C415( C394 C415 ) C394_=_C416( C394 C416 ) C394_=_C417( C394 C417 ) C394_=_C420( C394 C420 ) \nC394_=_C613( C394 C613 ) C394_=_C614( C394 C614 ) C394_=_C615( C394 C615 ) C394_=_C616( C394 C616 ) C394_=_C618( C394 C618 ) C394_=_C620( C394 C620 ) \nC394_=_C621( C394 C621 ) C394_=_C624( C394 C624 ) C394_=_C626( C394 C626 ) C394_=_C628( C394 C628 ) C394_=_C629( C394 C629 ) C394_=_C630( C394 C630 ) \nC394_=_C631( C394 C631 ) C394_=_C632( C394 C632 ) C394_=_C637( C394 C637 ) C397_=_C402( C397 C402 ) C397_=_C403( C397 C403 ) C397_=_C404( C397 C404 ) \nC397_=_C406( C397 C406 ) C397_=_C407( C397 C407 ) C397_=_C408( C397 C408 ) C397_=_C410( C397 C410 ) C397_=_C413( C397 C413 ) C397_=_C414( C397 C414 ) \nC397_=_C415( C397 C415 ) C397_=_C416( C397 C416 ) C397_=_C417( C397 C417 ) C397_=_C420( C397 C420 ) C397_=_C877( C397 C877 ) C397_=_C903( C397 C903 ) \nC397_=_C1102( C397 C1102 ) C397_=_C1103( C397 C1103 ) C397_=_C1104( C397 C1104 ) C397_=_C1106(</w:t>
      </w:r>
    </w:p>
    <w:p>
      <w:pPr>
        <w:pStyle w:val="PreformattedText"/>
        <w:bidi w:val="0"/>
        <w:spacing w:before="0" w:after="0"/>
        <w:jc w:val="left"/>
        <w:rPr/>
      </w:pPr>
      <w:r>
        <w:rPr/>
        <w:t xml:space="preserve"> </w:t>
      </w:r>
      <w:r>
        <w:rPr/>
        <w:t>C397 C1106 ) C397_=_C1107( C397 C1107 ) C397_=_C1108( C397 C1108 ) \nC397_=_C1109( C397 C1109 ) C397_=_C1110( C397 C1110 ) C397_=_C1111( C397 C1111 ) C397_=_C1112( C397 C1112 ) C397_=_C1113( C397 C1113 ) C397_=_C1114( C397 C1114 ) \nC397_=_C1115( C397 C1115 ) C397_=_C1116( C397 C1116 ) C397_=_C1118( C397 C1118 ) C397_=_C1120( C397 C1120 ) C397_=_C1121( C397 C1121 ) C397_=_C1122( C397 C1122 ) \nC397_=_C1123( C397 C1123 ) C397_=_C1124( C397 C1124 ) C402_=_C403( C402 C403 ) C402_=_C404( C402 C404 ) C402_=_C406( C402 C406 ) C402_=_C407( C402 C407 ) \nC402_=_C408( C402 C408 ) C402_=_C410( C402 C410 ) C402_=_C413( C402 C413 ) C402_=_C414( C402 C414 ) C402_=_C415( C402 C415 ) C402_=_C416( C402 C416 ) \nC402_=_C417( C402 C417 ) C402_=_C420( C402 C420 ) C402_=_C523( C402 C523 ) C402_=_C1572( C402 C1572 ) C402_=_C1591( C402 C1591 ) C402_=_C1750( C402 C1750 ) \nC402_=_C1878( C402 C1878 ) C402_=_C2478( C402 C2478 ) C402_=_C2673( C402 C2673 ) C402_=_C2907( C402 C2907 ) C402_=_C2909( C402 C2909 ) C402_=_C2912( C402 C2912 ) \nC403_=_C404( C403 C404 ) C403_=_C406( C403 C406 ) C403_=_C407( C403 C407 ) C403_=_C408( C403 C408 ) C403_=_C410( C403 C410 ) C403_=_C413( C403 C413 ) \nC403_=_C414( C403 C414 ) C403_=_C415( C403 C415 ) C403_=_C416( C403 C416 ) C403_=_C417( C403 C417 ) C403_=_C420( C403 C420 ) C403_=_C491( C403 C491 ) \nC403_=_C1018( C403 C1018 ) C403_=_C1178( C403 C1178 ) C403_=_C2089( C403 C2089 ) C403_=_C2277( C403 C2277 ) C403_=_C2674( C403 C2674 ) C403_=_C2740( C403 C2740 ) \nC403_=_C2967( C403 C2967 ) C403_=_C2968( C403 C2968 ) C403_=_C2969( C403 C2969 ) C403_=_C2970( C403 C2970 ) C403_=_C2971( C403 C2971 ) C403_=_C2973( C403 C2973 ) \nC403_=_C2976( C403 C2976 ) C403_=_C2978( C403 C2978 ) C404_=_C406( C404 C406 ) C404_=_C407( C404 C407 ) C404_=_C408( C404 C408 ) C404_=_C410( C404 C410 ) \nC404_=_C413( C404 C413 ) C404_=_C414( C404 C414 ) C404_=_C415( C404 C415 ) C404_=_C416( C404 C416 ) C404_=_C417( C404 C417 ) C404_=_C420( C404 C420 ) \nC404_=_C1414( C404 C1414 ) C404_=_C1520( C404 C1520 ) C404_=_C2526( C404 C2526 ) C404_=_C2675( C404 C2675 ) C404_=_C3011( C404 C3011 ) C404_=_C3013( C404 C3013 ) \nC404_=_C3014( C404 C3014 ) C404_=_C3016( C404 C3016 ) C404_=_C3017( C404 C3017 ) C404_=_C3018( C404 C3018 ) C404_=_C3019( C404 C3019 ) C404_=_C3020( C404 C3020 ) \nC404_=_C3021( C404 C3021 ) C406_=_C407( C406 C407 ) C406_=_C408( C406 C408 ) C406_=_C410( C406 C410 ) C406_=_C413( C406 C413 ) C406_=_C414( C406 C414 ) \nC406_=_C415( C406 C415 ) C406_=_C416( C406 C416 ) C406_=_C417( C406 C417 ) C406_=_C420( C406 C420 ) C406_=_C568( C406 C568 ) C406_=_C628( C406 C628 ) \nC406_=_C967( C406 C967 ) C406_=_C1138( C406 C1138 ) C406_=_C1462( C406 C1462 ) C406_=_C1961( C406 C1961 ) C406_=_C3382( C406 C3382 ) C406_=_C3394( C406 C3394 ) \nC406_=_C3395( C406 C3395 ) C407_=_C408( C407 C408 ) C407_=_C410( C407 C410 ) C407_=_C413( C407 C413 ) C407_=_C414( C407 C414 ) C407_=_C415( C407 C415 ) \nC407_=_C416( C407 C416 ) C407_=_C417( C407 C417 ) C407_=_C420( C407 C420 ) C407_=_C629( C407 C629 ) C407_=_C968( C407 C968 ) C407_=_C1139( C407 C1139 ) \nC407_=_C1329( C407 C1329 ) C407_=_C1463( C407 C1463 ) C407_=_C1788( C407 C1788 ) C407_=_C1962( C407 C1962 ) C407_=_C3422( C407 C3422 ) C407_=_C3423( C407 C3423 ) \nC407_=_C3424( C407 C3424 ) C407_=_C3425( C407 C3425 ) C407_=_C3426( C407 C3426 ) C407_=_C3427( C407 C3427 ) C407_=_C3429( C407 C3429 ) C408_=_C410( C408 C410 ) \nC408_=_C413( C408 C413 ) C408_=_C414( C408 C414 ) C408_=_C415( C408 C415 ) C408_=_C416( C408 C416 ) C408_=_C417( C408 C417 ) C408_=_C420( C408 C420 ) \nC408_=_C1232( C408 C1232 ) C408_=_C1304( C408 C1304 ) C408_=_C1613( C408 C1613 ) C408_=_C1836( C408 C1836 ) C408_=_C1994( C408 C1994 ) C408_=_C2511( C408 C2511 ) \nC408_=_C2676( C408 C2676 ) C408_=_C2784( C408 C2784 ) C408_=_C3504( C408 C3504 ) C408_=_C3505( C408 C3505 ) C408_=_C3506( C408 C3506 ) C408_=_C3511( C408 C3511 ) \nC408_=_C3512( C408 C3512 ) C410_=_C413( C410 C413 ) C410_=_C414( C410 C414 ) C410_=_C415( C410 C415 ) C410_=_C416( C410 C416 ) C410_=_C417( C410 C417 ) \nC410_=_C420( C410 C420 ) C410_=_C916( C410 C916 ) C410_=_C1111( C410 C1111 ) C410_=_C1161( C410 C1161 ) C410_=_C1234( C410 C1234 ) C410_=_C1614( C410 C1614 ) \nC410_=_C2260( C410 C2260 ) C410_=_C2730( C410 C2730 ) C410_=_C2864( C410 C2864 ) C410_=_C3331( C410 C3331 ) C410_=_C3505( C410 C3505 ) C410_=_C3539( C410 C3539 ) \nC410_=_C3661( C410 C3661 ) C410_=_C3662( C410 C3662 ) C410_=_C3664( C410 C3664 ) C410_=_C3665( C410 C3665 ) C410_=_C3666( C410 C3666 ) C410_=_C3667( C410 C3667 ) \nC410_=_C3669( C410 C3669 ) C410_=_C3670( C410 C3670 ) C410_=_C3672( C410 C3672 ) C413_=_C414( C413 C414 ) C413_=_C415( C413 C415 ) C413_=_C416( C413 C416 ) \nC413_=_C417( C413 C417 ) C413_=_C420( C413 C420 ) C413_=_C661( C413 C661 ) C413_=_C1142( C413 C1142 ) C413_=_C2363( C413 C2363 ) C413_=_C2685( C413 C2685 ) \nC413_=_C2761( C413 C2761 ) C413_=_C2789( C413 C2789 ) C413_=_C2868( C413 C2868 ) C413_=_C3292( C413 C3292 ) C413_=_C3535( C413 C3535 ) C413_=_C3633( C413 C3633 ) \nC413_=_C3944( C413 C3944 ) C413_=_C4000( C413 C4000 ) C413_=_C4001( C413 C4001 ) C414_=_C415( C414 C415 ) C414_=_C416( C414 C416 ) C414_=_C417( C414 C417 ) \nC414_=_C420( C414 C420 ) C414_=_C606( C414 C606 ) C414_=_C975( C414 C975 ) C414_=_C1143( C414 C1143 ) C414_=_C1428( C414 C1428 ) C414_=_C1470( C414 C1470 ) \nC414_=_C1602( C414 C1602 ) C414_=_C1968( C414 C1968 ) C414_=_C2344( C414 C2344 ) C414_=_C2469( C414 C2469 ) C414_=_C2665( C414 C2665 ) C414_=_C3151( C414 C3151 ) \nC414_=_C3395( C414 C3395 ) C414_=_C3429( C414 C3429 ) C414_=_C3657( C414 C3657 ) C414_=_C4030( C414 C4030 ) C414_=_C4050( C414 C4050 ) C414_=_C4053( C414 C4053 ) \nC414_=_C4054( C414 C4054 ) C415_=_C416( C415 C416 ) C415_=_C417( C415 C417 ) C415_=_C420( C415 C420 ) C415_=_C923( C415 C923 ) C415_=_C1401( C415 C1401 ) \nC415_=_C1760( C415 C1760 ) C415_=_C1908( C415 C1908 ) C415_=_C2851( C415 C2851 ) C415_=_C2884( C415 C2884 ) C415_=_C2928( C415 C2928 ) C415_=_C3337( C415 C3337 ) \nC415_=_C3590( C415 C3590 ) C415_=_C3666( C415 C3666 ) C415_=_C3735( C415 C3735 ) C415_=_C3762( C415 C3762 ) C415_=_C3852( C415 C3852 ) C415_=_C4055( C415 C4055 ) \nC415_=_C4056( C415 C4056 ) C415_=_C4057( C415 C4057 ) C415_=_C4058( C415 C4058 ) C416_=_C417( C416 C417 ) C416_=_C420( C416 C420 ) C416_=_C926( C416 C926 ) \nC416_=_C1360( C416 C1360 ) C416_=_C2670( C416 C2670 ) C416_=_C2690( C416 C2690 ) C416_=_C3456( C416 C3456 ) C416_=_C3627( C416 C3627 ) C416_=_C3635( C416 C3635 ) \nC416_=_C3846( C416 C3846 ) C416_=_C3963( C416 C3963 ) C416_=_C4070( C416 C4070 ) C416_=_C4098( C416 C4098 ) C416_=_C4102( C416 C4102 ) C417_=_C420( C417 C420 ) \nC417_=_C1192( C417 C1192 ) C417_=_C2289( C417 C2289 ) C417_=_C2391( C417 C2391 ) C417_=_C2413( C417 C2413 ) C417_=_C2632( C417 C2632 ) C417_=_C2691( C417 C2691 ) \nC417_=_C2807( C417 C2807 ) C417_=_C3636( C417 C3636 ) C417_=_C3694( C417 C3694 ) C417_=_C3870( C417 C3870 ) C417_=_C3899( C417 C3899 ) C417_=_C4071( C417 C4071 ) \nC417_=_C4089( C417 C4089 ) C417_=_C4106( C417 C4106 ) C417_=_C4107( C417 C4107 ) C420_=_C637( C420 C637 ) C420_=_C978( C420 C978 ) C420_=_C1005( C420 C1005 ) \nC420_=_C1148( C420 C1148 ) C420_=_C1473( C420 C1473 ) C420_=_C1763( C420 C1763 ) C420_=_C1871( C420 C1871 ) C420_=_C1971( C420 C1971 ) C420_=_C2855( C420 C2855 ) \nC420_=_C2889( C420 C2889 ) C420_=_C2931( C420 C2931 ) C420_=_C3112( C420 C3112 ) C420_=_C3155( C420 C3155 ) C420_=_C3407( C420 C3407 ) C420_=_C3593( C420 C3593 ) \nC420_=_C3737( C420 C3737 ) C420_=_C4053( C420 C4053 ) C420_=_C4057( C420 C4057 ) C423_=_C426( C423 C426 ) C423_=_C429( C423 C429 ) C423_=_C438( C423 C438 ) \nC423_=_C439( C423 C439 ) C423_=_C440( C423 C440 ) C423_=_C441( C423 C441 ) C423_=_C443( C423 C443 ) C423_=_C444( C423 C444 ) C423_=_C445( C423 C445 ) \nC423_=_C446( C423 C446 ) C423_=_C447( C423 C447 ) C423_=_C534( C423 C534 ) C423_=_C559( C423 C559 ) C423_=_C561( C423 C561 ) C423_=_C562( C423 C562 ) \nC423_=_C563( C423 C563 ) C423_=_C564( C423 C564 ) C423_=_C565( C423 C565 ) C423_=_C566( C423 C566 ) C423_=_C568( C423 C568 ) C423_=_C569( C423 C569 ) \nC423_=_C573( C423 C573 ) C423_=_C575( C423 C575 ) C423_=_C576( C423 C576 ) C423_=_C577( C423 C577 ) C423_=_C578( C423 C578 ) C423_=_C580( C423 C580 ) \nC423_=_C582( C423 C582 ) C423_=_C583( C423 C583 ) C426_=_C429( C426 C429 ) C426_=_C438( C426 C438 ) C426_=_C439( C426 C439 ) C426_=_C440( C426 C440 ) \nC426_=_C441( C426 C441 ) C426_=_C443( C426 C443 ) C426_=_C444( C426 C444 ) C426_=_C445( C426 C445 ) C426_=_C446( C426 C446 ) C426_=_C447( C426 C447 ) \nC426_=_C1289( C426 C1289 ) C426_=_C1517( C426 C1517 ) C426_=_C1519( C426 C1519 ) C426_=_C1520( C426 C1520 ) C426_=_C1522( C426 C1522 ) C426_=_C1539( C426 C1539 ) \nC429_=_C438( C429 C438 ) C429_=_C439( C429 C439 ) C429_=_C440( C429 C440 ) C429_=_C441( C429 C441 ) C429_=_C443( C429 C443 ) C429_=_C444( C429 C444 ) \nC429_=_C445( C429 C445 ) C429_=_C446( C429 C446 ) C429_=_C447( C429 C447 ) C429_=_C859( C429 C859 ) C429_=_C2416( C429 C2416 ) C429_=_C2425( C429 C2425 ) \nC429_=_C2431( C429 C2431 ) C438_=_C439( C438 C439 ) C438_=_C440( C438 C440 ) C438_=_C441( C438 C441 ) C438_=_C443( C438 C443 ) C438_=_C444( C438 C444 ) \nC438_=_C445( C438 C445 ) C438_=_C446( C438 C446 ) C438_=_C447( C438 C447 ) C438_=_C1068( C438 C1068 ) C438_=_C1279( C438 C1279 ) C438_=_C1902( C438 C1902 ) \nC438_=_C1944( C438 C1944 ) C438_=_C2912( C438 C2912 ) C438_=_C2967( C438 C2967 ) C438_=_C3018( C438 C3018 ) C438_=_C3322( C438 C3322 ) C438_=_C3423( C438 C3423 ) \nC438_=_C3493( C438 C3493 ) C438_=_C3504( C438 C3504 ) C438_=_C3630( C438 C3630 ) C438_=_C3632( C438 C3632 ) C438_=_C3633( C438 C3633 ) C438_=_C3635( C438 C3635 ) \nC438_=_C3636( C438 C3636 ) C438_=_C3637( C438 C3637 ) C439_=_C440( C439 C440 ) C439_=_C441( C439 C441 ) C439_=_C443( C439 C443 ) C439_=_C444( C439 C444 ) \nC439_=_C445( C439 C445 ) C439_=_C446( C439 C446 ) C439_=_C447( C439 C447 ) C439_=_C2713( C439 C2713 ) C439_=_C3186( C439 C3186 ) C439_=_C3296(</w:t>
      </w:r>
    </w:p>
    <w:p>
      <w:pPr>
        <w:pStyle w:val="PreformattedText"/>
        <w:bidi w:val="0"/>
        <w:spacing w:before="0" w:after="0"/>
        <w:jc w:val="left"/>
        <w:rPr/>
      </w:pPr>
      <w:r>
        <w:rPr/>
        <w:t xml:space="preserve"> </w:t>
      </w:r>
      <w:r>
        <w:rPr/>
        <w:t>C439 C3296 ) \nC440_=_C441( C440 C441 ) C440_=_C443( C440 C443 ) C440_=_C444( C440 C444 ) C440_=_C445( C440 C445 ) C440_=_C446( C440 C446 ) C440_=_C447( C440 C447 ) \nC440_=_C657( C440 C657 ) C440_=_C1112( C440 C1112 ) C440_=_C3187( C440 C3187 ) C440_=_C3237( C440 C3237 ) C440_=_C3424( C440 C3424 ) C440_=_C3494( C440 C3494 ) \nC440_=_C3662( C440 C3662 ) C440_=_C3762( C440 C3762 ) C440_=_C3763( C440 C3763 ) C441_=_C443( C441 C443 ) C441_=_C444( C441 C444 ) C441_=_C445( C441 C445 ) \nC441_=_C446( C441 C446 ) C441_=_C447( C441 C447 ) C441_=_C1071( C441 C1071 ) C441_=_C1114( C441 C1114 ) C441_=_C1282( C441 C1282 ) C441_=_C1906( C441 C1906 ) \nC441_=_C1945( C441 C1945 ) C441_=_C3325( C441 C3325 ) C441_=_C3427( C441 C3427 ) C441_=_C3931( C441 C3931 ) C441_=_C3933( C441 C3933 ) C443_=_C444( C443 C444 ) \nC443_=_C445( C443 C445 ) C443_=_C446( C443 C446 ) C443_=_C447( C443 C447 ) C443_=_C3190( C443 C3190 ) C444_=_C445( C444 C445 ) C444_=_C446( C444 C446 ) \nC444_=_C447( C444 C447 ) C444_=_C552( C444 C552 ) C444_=_C1097( C444 C1097 ) C444_=_C1778( C444 C1778 ) C444_=_C1982( C444 C1982 ) C444_=_C2245( C444 C2245 ) \nC444_=_C2518( C444 C2518 ) C444_=_C2788( C444 C2788 ) C444_=_C2943( C444 C2943 ) C444_=_C3036( C444 C3036 ) C444_=_C3126( C444 C3126 ) C444_=_C3240( C444 C3240 ) \nC444_=_C3315( C444 C3315 ) C444_=_C3394( C444 C3394 ) C444_=_C3645( C444 C3645 ) C444_=_C3726( C444 C3726 ) C444_=_C3995( C444 C3995 ) C444_=_C3997( C444 C3997 ) \nC445_=_C446( C445 C446 ) C445_=_C447( C445 C447 ) C445_=_C3191( C445 C3191 ) C445_=_C3440( C445 C3440 ) C445_=_C4034( C445 C4034 ) C446_=_C447( C446 C447 ) \nC446_=_C872( C446 C872 ) C446_=_C1023( C446 C1023 ) C446_=_C1073( C446 C1073 ) C446_=_C1999( C446 C1999 ) C446_=_C2018( C446 C2018 ) C446_=_C2496( C446 C2496 ) \nC446_=_C2762( C446 C2762 ) C446_=_C2774( C446 C2774 ) C446_=_C3192( C446 C3192 ) C446_=_C3909( C446 C3909 ) C446_=_C4042( C446 C4042 ) C446_=_C4043( C446 C4043 ) \nC446_=_C4044( C446 C4044 ) C447_=_C556( C447 C556 ) C447_=_C2811( C447 C2811 ) C447_=_C3196( C447 C3196 ) C450_=_C451( C450 C451 ) C450_=_C457( C450 C457 ) \nC450_=_C459( C450 C459 ) C450_=_C462( C450 C462 ) C450_=_C475( C450 C475 ) C450_=_C476( C450 C476 ) C450_=_C508( C450 C508 ) C450_=_C799( C450 C799 ) \nC450_=_C801( C450 C801 ) C450_=_C802( C450 C802 ) C450_=_C803( C450 C803 ) C450_=_C804( C450 C804 ) C450_=_C805( C450 C805 ) C450_=_C806( C450 C806 ) \nC450_=_C807( C450 C807 ) C450_=_C808( C450 C808 ) C450_=_C809( C450 C809 ) C450_=_C811( C450 C811 ) C450_=_C812( C450 C812 ) C450_=_C813( C450 C813 ) \nC450_=_C815( C450 C815 ) C450_=_C816( C450 C816 ) C450_=_C817( C450 C817 ) C450_=_C819( C450 C819 ) C450_=_C820( C450 C820 ) C450_=_C823( C450 C823 ) \nC451_=_C457( C451 C457 ) C451_=_C459( C451 C459 ) C451_=_C462( C451 C462 ) C451_=_C475( C451 C475 ) C451_=_C476( C451 C476 ) C451_=_C509( C451 C509 ) \nC451_=_C585( C451 C585 ) C451_=_C747( C451 C747 ) C451_=_C799( C451 C799 ) C451_=_C1007( C451 C1007 ) C451_=_C1008( C451 C1008 ) C451_=_C1012( C451 C1012 ) \nC451_=_C1013( C451 C1013 ) C451_=_C1014( C451 C1014 ) C451_=_C1018( C451 C1018 ) C451_=_C1021( C451 C1021 ) C451_=_C1022( C451 C1022 ) C451_=_C1023( C451 C1023 ) \nC451_=_C1025( C451 C1025 ) C451_=_C1027( C451 C1027 ) C457_=_C459( C457 C459 ) C457_=_C462( C457 C462 ) C457_=_C475( C457 C475 ) C457_=_C476( C457 C476 ) \nC457_=_C1149( C457 C1149 ) C457_=_C1386( C457 C1386 ) C457_=_C1631( C457 C1631 ) C457_=_C1633( C457 C1633 ) C457_=_C1634( C457 C1634 ) C457_=_C1636( C457 C1636 ) \nC457_=_C1641( C457 C1641 ) C457_=_C1644( C457 C1644 ) C457_=_C1646( C457 C1646 ) C457_=_C1649( C457 C1649 ) C459_=_C462( C459 C462 ) C459_=_C475( C459 C475 ) \nC459_=_C476( C459 C476 ) C459_=_C590( C459 C590 ) C459_=_C1150( C459 C1150 ) C459_=_C1631( C459 C1631 ) C459_=_C2004( C459 C2004 ) C459_=_C2006( C459 C2006 ) \nC459_=_C2007( C459 C2007 ) C459_=_C2008( C459 C2008 ) C459_=_C2013( C459 C2013 ) C459_=_C2014( C459 C2014 ) C459_=_C2016( C459 C2016 ) C459_=_C2017( C459 C2017 ) \nC459_=_C2018( C459 C2018 ) C459_=_C2019( C459 C2019 ) C462_=_C475( C462 C475 ) C462_=_C476( C462 C476 ) C462_=_C522( C462 C522 ) C462_=_C1014( C462 C1014 ) \nC462_=_C1060( C462 C1060 ) C462_=_C1176( C462 C1176 ) C462_=_C1205( C462 C1205 ) C462_=_C1248( C462 C1248 ) C462_=_C1569( C462 C1569 ) C462_=_C1876( C462 C1876 ) \nC462_=_C1937( C462 C1937 ) C462_=_C2174( C462 C2174 ) C462_=_C2269( C462 C2269 ) C462_=_C2349( C462 C2349 ) C462_=_C2491( C462 C2491 ) C462_=_C2492( C462 C2492 ) \nC462_=_C2493( C462 C2493 ) C462_=_C2494( C462 C2494 ) C462_=_C2495( C462 C2495 ) C462_=_C2496( C462 C2496 ) C462_=_C2497( C462 C2497 ) C462_=_C2500( C462 C2500 ) \nC462_=_C2503( C462 C2503 ) C475_=_C476( C475 C476 ) C475_=_C532( C475 C532 ) C475_=_C1025( C475 C1025 ) C475_=_C1216( C475 C1216 ) C475_=_C1581( C475 C1581 ) \nC475_=_C1721( C475 C1721 ) C475_=_C1762( C475 C1762 ) C475_=_C1782( C475 C1782 ) C475_=_C2249( C475 C2249 ) C475_=_C2272( C475 C2272 ) C475_=_C3099( C475 C3099 ) \nC475_=_C3228( C475 C3228 ) C475_=_C3419( C475 C3419 ) C475_=_C3475( C475 C3475 ) C475_=_C3502( C475 C3502 ) C475_=_C3637( C475 C3637 ) C475_=_C3807( C475 C3807 ) \nC475_=_C3888( C475 C3888 ) C475_=_C3928( C475 C3928 ) C475_=_C4009( C475 C4009 ) C475_=_C4121( C475 C4121 ) C476_=_C609( C476 C609 ) C476_=_C850( C476 C850 ) \nC476_=_C1168( C476 C1168 ) C476_=_C1649( C476 C1649 ) C476_=_C2229( C476 C2229 ) C476_=_C2540( C476 C2540 ) C476_=_C2581( C476 C2581 ) C476_=_C2671( C476 C2671 ) \nC476_=_C2962( C476 C2962 ) C476_=_C3554( C476 C3554 ) C476_=_C3746( C476 C3746 ) C476_=_C3925( C476 C3925 ) C476_=_C3989( C476 C3989 ) C476_=_C4011( C476 C4011 ) \nC476_=_C4017( C476 C4017 ) C476_=_C4027( C476 C4027 ) C476_=_C4044( C476 C4044 ) C478_=_C479( C478 C479 ) C478_=_C480( C478 C480 ) C478_=_C481( C478 C481 ) \nC478_=_C483( C478 C483 ) C478_=_C484( C478 C484 ) C478_=_C485( C478 C485 ) C478_=_C486( C478 C486 ) C478_=_C488( C478 C488 ) C478_=_C490( C478 C490 ) \nC478_=_C491( C478 C491 ) C478_=_C492( C478 C492 ) C478_=_C493( C478 C493 ) C478_=_C499( C478 C499 ) C478_=_C500( C478 C500 ) C478_=_C502( C478 C502 ) \nC478_=_C503( C478 C503 ) C478_=_C504( C478 C504 ) C478_=_C507( C478 C507 ) C478_=_C746( C478 C746 ) C478_=_C747( C478 C747 ) C478_=_C748( C478 C748 ) \nC478_=_C749( C478 C749 ) C478_=_C751( C478 C751 ) C478_=_C753( C478 C753 ) C478_=_C754( C478 C754 ) C478_=_C756( C478 C756 ) C478_=_C757( C478 C757 ) \nC478_=_C761( C478 C761 ) C478_=_C764( C478 C764 ) C478_=_C765( C478 C765 ) C478_=_C766( C478 C766 ) C478_=_C768( C478 C768 ) C478_=_C770( C478 C770 ) \nC479_=_C480( C479 C480 ) C479_=_C481( C479 C481 ) C479_=_C483( C479 C483 ) C479_=_C484( C479 C484 ) C479_=_C485( C479 C485 ) C479_=_C486( C479 C486 ) \nC479_=_C488( C479 C488 ) C479_=_C490( C479 C490 ) C479_=_C491( C479 C491 ) C479_=_C492( C479 C492 ) C479_=_C493( C479 C493 ) C479_=_C499( C479 C499 ) \nC479_=_C500( C479 C500 ) C479_=_C502( C479 C502 ) C479_=_C503( C479 C503 ) C479_=_C504( C479 C504 ) C479_=_C771( C479 C771 ) C479_=_C772( C479 C772 ) \nC479_=_C773( C479 C773 ) C479_=_C774( C479 C774 ) C479_=_C778( C479 C778 ) C479_=_C783( C479 C783 ) C479_=_C786( C479 C786 ) C479_=_C787( C479 C787 ) \nC479_=_C788( C479 C788 ) C479_=_C790( C479 C790 ) C479_=_C791( C479 C791 ) C479_=_C793( C479 C793 ) C479_=_C794( C479 C794 ) C479_=_C795( C479 C795 ) \nC479_=_C797( C479 C797 ) C479_=_C798( C479 C798 ) C480_=_C481( C480 C481 ) C480_=_C483( C480 C483 ) C480_=_C484( C480 C484 ) C480_=_C485( C480 C485 ) \nC480_=_C486( C480 C486 ) C480_=_C488( C480 C488 ) C480_=_C490( C480 C490 ) C480_=_C491( C480 C491 ) C480_=_C492( C480 C492 ) C480_=_C493( C480 C493 ) \nC480_=_C499( C480 C499 ) C480_=_C500( C480 C500 ) C480_=_C502( C480 C502 ) C480_=_C503( C480 C503 ) C480_=_C504( C480 C504 ) C480_=_C772( C480 C772 ) \nC480_=_C931( C480 C931 ) C480_=_C938( C480 C938 ) C480_=_C940( C480 C940 ) C480_=_C947( C480 C947 ) C480_=_C949( C480 C949 ) C480_=_C950( C480 C950 ) \nC480_=_C952( C480 C952 ) C480_=_C956( C480 C956 ) C481_=_C483( C481 C483 ) C481_=_C484( C481 C484 ) C481_=_C485( C481 C485 ) C481_=_C486( C481 C486 ) \nC481_=_C488( C481 C488 ) C481_=_C490( C481 C490 ) C481_=_C491( C481 C491 ) C481_=_C492( C481 C492 ) C481_=_C493( C481 C493 ) C481_=_C499( C481 C499 ) \nC481_=_C500( C481 C500 ) C481_=_C502( C481 C502 ) C481_=_C503( C481 C503 ) C481_=_C504( C481 C504 ) C481_=_C613( C481 C613 ) C481_=_C773( C481 C773 ) \nC481_=_C851( C481 C851 ) C481_=_C959( C481 C959 ) C481_=_C966( C481 C966 ) C481_=_C967( C481 C967 ) C481_=_C968( C481 C968 ) C481_=_C972( C481 C972 ) \nC481_=_C975( C481 C975 ) C481_=_C978( C481 C978 ) C483_=_C484( C483 C484 ) C483_=_C485( C483 C485 ) C483_=_C486( C483 C486 ) C483_=_C488( C483 C488 ) \nC483_=_C490( C483 C490 ) C483_=_C491( C483 C491 ) C483_=_C492( C483 C492 ) C483_=_C493( C483 C493 ) C483_=_C499( C483 C499 ) C483_=_C500( C483 C500 ) \nC483_=_C502( C483 C502 ) C483_=_C503( C483 C503 ) C483_=_C504( C483 C504 ) C483_=_C879( C483 C879 ) C483_=_C931( C483 C931 ) C483_=_C959( C483 C959 ) \nC483_=_C1364( C483 C1364 ) C483_=_C1368( C483 C1368 ) C483_=_C1369( C483 C1369 ) C483_=_C1371( C483 C1371 ) C483_=_C1373( C483 C1373 ) C483_=_C1374( C483 C1374 ) \nC483_=_C1376( C483 C1376 ) C483_=_C1378( C483 C1378 ) C483_=_C1379( C483 C1379 ) C483_=_C1380( C483 C1380 ) C483_=_C1381( C483 C1381 ) C483_=_C1383( C483 C1383 ) \nC483_=_C1384( C483 C1384 ) C483_=_C1385( C483 C1385 ) C484_=_C485( C484 C485 ) C484_=_C486( C484 C486 ) C484_=_C488( C484 C488 ) C484_=_C490( C484 C490 ) \nC484_=_C491( C484 C491 ) C484_=_C492( C484 C492 ) C484_=_C493( C484 C493 ) C484_=_C499( C484 C499 ) C484_=_C500( C484 C500 ) C484_=_C502( C484 C502 ) \nC484_=_C503( C484 C503 ) C484_=_C504( C484 C504 ) C484_=_C856( C484 C856 ) C484_=_C1917( C484 C1917 ) C484_=_C1918( C484 C1918 ) C484_=_C1920( C484 C1920 ) \nC484_=_C1921( C484 C1921 ) C484_=_C1925( C484 C1925 ) C484_=_C1926( C484 C1926 ) C484_=_C1930( C484 C1930 ) C484_=_C1933( C484 C1933 ) C485_=_C486( C485</w:t>
      </w:r>
    </w:p>
    <w:p>
      <w:pPr>
        <w:pStyle w:val="PreformattedText"/>
        <w:bidi w:val="0"/>
        <w:spacing w:before="0" w:after="0"/>
        <w:jc w:val="left"/>
        <w:rPr/>
      </w:pPr>
      <w:r>
        <w:rPr/>
        <w:t xml:space="preserve"> </w:t>
      </w:r>
      <w:r>
        <w:rPr/>
        <w:t>C486 ) \nC485_=_C488( C485 C488 ) C485_=_C490( C485 C490 ) C485_=_C491( C485 C491 ) C485_=_C492( C485 C492 ) C485_=_C493( C485 C493 ) C485_=_C499( C485 C499 ) \nC485_=_C500( C485 C500 ) C485_=_C502( C485 C502 ) C485_=_C503( C485 C503 ) C485_=_C504( C485 C504 ) C485_=_C778( C485 C778 ) C485_=_C1364( C485 C1364 ) \nC485_=_C1387( C485 C1387 ) C485_=_C1974( C485 C1974 ) C485_=_C1975( C485 C1975 ) C485_=_C1977( C485 C1977 ) C485_=_C1979( C485 C1979 ) C485_=_C1982( C485 C1982 ) \nC486_=_C488( C486 C488 ) C486_=_C490( C486 C490 ) C486_=_C491( C486 C491 ) C486_=_C492( C486 C492 ) C486_=_C493( C486 C493 ) C486_=_C499( C486 C499 ) \nC486_=_C500( C486 C500 ) C486_=_C502( C486 C502 ) C486_=_C503( C486 C503 ) C486_=_C504( C486 C504 ) C486_=_C1654( C486 C1654 ) C486_=_C2038( C486 C2038 ) \nC486_=_C2041( C486 C2041 ) C486_=_C2042( C486 C2042 ) C486_=_C2043( C486 C2043 ) C486_=_C2047( C486 C2047 ) C486_=_C2048( C486 C2048 ) C486_=_C2049( C486 C2049 ) \nC486_=_C2052( C486 C2052 ) C486_=_C2053( C486 C2053 ) C486_=_C2054( C486 C2054 ) C486_=_C2055( C486 C2055 ) C486_=_C2057( C486 C2057 ) C486_=_C2060( C486 C2060 ) \nC486_=_C2061( C486 C2061 ) C488_=_C490( C488 C490 ) C488_=_C491( C488 C491 ) C488_=_C492( C488 C492 ) C488_=_C493( C488 C493 ) C488_=_C499( C488 C499 ) \nC488_=_C500( C488 C500 ) C488_=_C502( C488 C502 ) C488_=_C503( C488 C503 ) C488_=_C504( C488 C504 ) C488_=_C1012( C488 C1012 ) C488_=_C1678( C488 C1678 ) \nC488_=_C2038( C488 C2038 ) C488_=_C2084( C488 C2084 ) C488_=_C2106( C488 C2106 ) C488_=_C2130( C488 C2130 ) C488_=_C2133( C488 C2133 ) C488_=_C2136( C488 C2136 ) \nC488_=_C2137( C488 C2137 ) C488_=_C2139( C488 C2139 ) C488_=_C2140( C488 C2140 ) C488_=_C2141( C488 C2141 ) C488_=_C2143( C488 C2143 ) C488_=_C2145( C488 C2145 ) \nC488_=_C2146( C488 C2146 ) C490_=_C491( C490 C491 ) C490_=_C492( C490 C492 ) C490_=_C493( C490 C493 ) C490_=_C499( C490 C499 ) C490_=_C500( C490 C500 ) \nC490_=_C502( C490 C502 ) C490_=_C503( C490 C503 ) C490_=_C504( C490 C504 ) C490_=_C783( C490 C783 ) C490_=_C1369( C490 C1369 ) C490_=_C1854( C490 C1854 ) \nC490_=_C1894( C490 C1894 ) C490_=_C2877( C490 C2877 ) C490_=_C2884( C490 C2884 ) C490_=_C2885( C490 C2885 ) C490_=_C2889( C490 C2889 ) C491_=_C492( C491 C492 ) \nC491_=_C493( C491 C493 ) C491_=_C499( C491 C499 ) C491_=_C500( C491 C500 ) C491_=_C502( C491 C502 ) C491_=_C503( C491 C503 ) C491_=_C504( C491 C504 ) \nC491_=_C1018( C491 C1018 ) C491_=_C1178( C491 C1178 ) C491_=_C2089( C491 C2089 ) C491_=_C2277( C491 C2277 ) C491_=_C2674( C491 C2674 ) C491_=_C2740( C491 C2740 ) \nC491_=_C2967( C491 C2967 ) C491_=_C2968( C491 C2968 ) C491_=_C2969( C491 C2969 ) C491_=_C2970( C491 C2970 ) C491_=_C2971( C491 C2971 ) C491_=_C2973( C491 C2973 ) \nC491_=_C2976( C491 C2976 ) C491_=_C2978( C491 C2978 ) C492_=_C493( C492 C493 ) C492_=_C499( C492 C499 ) C492_=_C500( C492 C500 ) C492_=_C502( C492 C502 ) \nC492_=_C503( C492 C503 ) C492_=_C504( C492 C504 ) C492_=_C938( C492 C938 ) C492_=_C966( C492 C966 ) C492_=_C991( C492 C991 ) C492_=_C1088( C492 C1088 ) \nC492_=_C1680( C492 C1680 ) C492_=_C1784( C492 C1784 ) C492_=_C1977( C492 C1977 ) C492_=_C2233( C492 C2233 ) C492_=_C2877( C492 C2877 ) C492_=_C3041( C492 C3041 ) \nC492_=_C3042( C492 C3042 ) C492_=_C3044( C492 C3044 ) C492_=_C3045( C492 C3045 ) C492_=_C3049( C492 C3049 ) C492_=_C3051( C492 C3051 ) C492_=_C3052( C492 C3052 ) \nC493_=_C499( C493 C499 ) C493_=_C500( C493 C500 ) C493_=_C502( C493 C502 ) C493_=_C503( C493 C503 ) C493_=_C504( C493 C504 ) C493_=_C1548( C493 C1548 ) \nC493_=_C1917( C493 C1917 ) C493_=_C2041( C493 C2041 ) C493_=_C2455( C493 C2455 ) C493_=_C2508( C493 C2508 ) C493_=_C2781( C493 C2781 ) C493_=_C3068( C493 C3068 ) \nC493_=_C3070( C493 C3070 ) C493_=_C3072( C493 C3072 ) C493_=_C3074( C493 C3074 ) C493_=_C3079( C493 C3079 ) C493_=_C3081( C493 C3081 ) C493_=_C3082( C493 C3082 ) \nC493_=_C3085( C493 C3085 ) C499_=_C500( C499 C500 ) C499_=_C502( C499 C502 ) C499_=_C503( C499 C503 ) C499_=_C504( C499 C504 ) C499_=_C551( C499 C551 ) \nC499_=_C768( C499 C768 ) C499_=_C791( C499 C791 ) C499_=_C1022( C499 C1022 ) C499_=_C2101( C499 C2101 ) C499_=_C2141( C499 C2141 ) C499_=_C2302( C499 C2302 ) \nC499_=_C2746( C499 C2746 ) C499_=_C2971( C499 C2971 ) C499_=_C3818( C499 C3818 ) C499_=_C3963( C499 C3963 ) C499_=_C3964( C499 C3964 ) C500_=_C502( C500 C502 ) \nC500_=_C503( C500 C503 ) C500_=_C504( C500 C504 ) C500_=_C793( C500 C793 ) C500_=_C1378( C500 C1378 ) C500_=_C2574( C500 C2574 ) C500_=_C3049( C500 C3049 ) \nC500_=_C3986( C500 C3986 ) C500_=_C3989( C500 C3989 ) C502_=_C503( C502 C503 ) C502_=_C504( C502 C504 ) C502_=_C797( C502 C797 ) C502_=_C1383( C502 C1383 ) \nC502_=_C3051( C502 C3051 ) C502_=_C3866( C502 C3866 ) C502_=_C3976( C502 C3976 ) C502_=_C4003( C502 C4003 ) C502_=_C4112( C502 C4112 ) C503_=_C504( C503 C504 ) \nC503_=_C2613( C503 C2613 ) C503_=_C2903( C503 C2903 ) C503_=_C3082( C503 C3082 ) C503_=_C3098( C503 C3098 ) C503_=_C3265( C503 C3265 ) C503_=_C3367( C503 C3367 ) \nC503_=_C3649( C503 C3649 ) C503_=_C3879( C503 C3879 ) C503_=_C3918( C503 C3918 ) C503_=_C4087( C503 C4087 ) C503_=_C4113( C503 C4113 ) C504_=_C798( C504 C798 ) \nC504_=_C1384( C504 C1384 ) C504_=_C1951( C504 C1951 ) C504_=_C2103( C504 C2103 ) C504_=_C2308( C504 C2308 ) C504_=_C2835( C504 C2835 ) C504_=_C3052( C504 C3052 ) \nC504_=_C3267( C504 C3267 ) C504_=_C3316( C504 C3316 ) C504_=_C3368( C504 C3368 ) C504_=_C3956( C504 C3956 ) C504_=_C4118( C504 C4118 ) C507_=_C508( C507 C508 ) \nC507_=_C509( C507 C509 ) C507_=_C516( C507 C516 ) C507_=_C517( C507 C517 ) C507_=_C521( C507 C521 ) C507_=_C522( C507 C522 ) C507_=_C523( C507 C523 ) \nC507_=_C525( C507 C525 ) C507_=_C527( C507 C527 ) C507_=_C530( C507 C530 ) C507_=_C532( C507 C532 ) C507_=_C746( C507 C746 ) C507_=_C747( C507 C747 ) \nC507_=_C748( C507 C748 ) C507_=_C749( C507 C749 ) C507_=_C751( C507 C751 ) C507_=_C753( C507 C753 ) C507_=_C754( C507 C754 ) C507_=_C756( C507 C756 ) \nC507_=_C757( C507 C757 ) C507_=_C761( C507 C761 ) C507_=_C764( C507 C764 ) C507_=_C765( C507 C765 ) C507_=_C766( C507 C766 ) C507_=_C768( C507 C768 ) \nC507_=_C770( C507 C770 ) C508_=_C509( C508 C509 ) C508_=_C516( C508 C516 ) C508_=_C517( C508 C517 ) C508_=_C521( C508 C521 ) C508_=_C522( C508 C522 ) \nC508_=_C523( C508 C523 ) C508_=_C525( C508 C525 ) C508_=_C527( C508 C527 ) C508_=_C530( C508 C530 ) C508_=_C532( C508 C532 ) C508_=_C799( C508 C799 ) \nC508_=_C801( C508 C801 ) C508_=_C802( C508 C802 ) C508_=_C803( C508 C803 ) C508_=_C804( C508 C804 ) C508_=_C805( C508 C805 ) C508_=_C806( C508 C806 ) \nC508_=_C807( C508 C807 ) C508_=_C808( C508 C808 ) C508_=_C809( C508 C809 ) C508_=_C811( C508 C811 ) C508_=_C812( C508 C812 ) C508_=_C813( C508 C813 ) \nC508_=_C815( C508 C815 ) C508_=_C816( C508 C816 ) C508_=_C817( C508 C817 ) C508_=_C819( C508 C819 ) C508_=_C820( C508 C820 ) C508_=_C823( C508 C823 ) \nC509_=_C516( C509 C516 ) C509_=_C517( C509 C517 ) C509_=_C521( C509 C521 ) C509_=_C522( C509 C522 ) C509_=_C523( C509 C523 ) C509_=_C525( C509 C525 ) \nC509_=_C527( C509 C527 ) C509_=_C530( C509 C530 ) C509_=_C532( C509 C532 ) C509_=_C585( C509 C585 ) C509_=_C747( C509 C747 ) C509_=_C799( C509 C799 ) \nC509_=_C1007( C509 C1007 ) C509_=_C1008( C509 C1008 ) C509_=_C1012( C509 C1012 ) C509_=_C1013( C509 C1013 ) C509_=_C1014( C509 C1014 ) C509_=_C1018( C509 C1018 ) \nC509_=_C1021( C509 C1021 ) C509_=_C1022( C509 C1022 ) C509_=_C1023( C509 C1023 ) C509_=_C1025( C509 C1025 ) C509_=_C1027( C509 C1027 ) C516_=_C517( C516 C517 ) \nC516_=_C521( C516 C521 ) C516_=_C522( C516 C522 ) C516_=_C523( C516 C523 ) C516_=_C525( C516 C525 ) C516_=_C527( C516 C527 ) C516_=_C530( C516 C530 ) \nC516_=_C532( C516 C532 ) C516_=_C1541( C516 C1541 ) C516_=_C1583( C516 C1583 ) C516_=_C1723( C516 C1723 ) C516_=_C1724( C516 C1724 ) C516_=_C1725( C516 C1725 ) \nC516_=_C1726( C516 C1726 ) C516_=_C1729( C516 C1729 ) C516_=_C1734( C516 C1734 ) C516_=_C1738( C516 C1738 ) C516_=_C1739( C516 C1739 ) C517_=_C521( C517 C521 ) \nC517_=_C522( C517 C522 ) C517_=_C523( C517 C523 ) C517_=_C525( C517 C525 ) C517_=_C527( C517 C527 ) C517_=_C530( C517 C530 ) C517_=_C532( C517 C532 ) \nC517_=_C1266( C517 C1266 ) C517_=_C1584( C517 C1584 ) C517_=_C1807( C517 C1807 ) C517_=_C1809( C517 C1809 ) C517_=_C1810( C517 C1810 ) C517_=_C1813( C517 C1813 ) \nC517_=_C1816( C517 C1816 ) C517_=_C1819( C517 C1819 ) C517_=_C1823( C517 C1823 ) C517_=_C1825( C517 C1825 ) C521_=_C522( C521 C522 ) C521_=_C523( C521 C523 ) \nC521_=_C525( C521 C525 ) C521_=_C527( C521 C527 ) C521_=_C530( C521 C530 ) C521_=_C532( C521 C532 ) C521_=_C756( C521 C756 ) C521_=_C1590( C521 C1590 ) \nC521_=_C1726( C521 C1726 ) C521_=_C1810( C521 C1810 ) C521_=_C1875( C521 C1875 ) C521_=_C2478( C521 C2478 ) C521_=_C2479( C521 C2479 ) C521_=_C2481( C521 C2481 ) \nC521_=_C2483( C521 C2483 ) C521_=_C2484( C521 C2484 ) C521_=_C2485( C521 C2485 ) C521_=_C2487( C521 C2487 ) C522_=_C523( C522 C523 ) C522_=_C525( C522 C525 ) \nC522_=_C527( C522 C527 ) C522_=_C530( C522 C530 ) C522_=_C532( C522 C532 ) C522_=_C1014( C522 C1014 ) C522_=_C1060( C522 C1060 ) C522_=_C1176( C522 C1176 ) \nC522_=_C1205( C522 C1205 ) C522_=_C1248( C522 C1248 ) C522_=_C1569( C522 C1569 ) C522_=_C1876( C522 C1876 ) C522_=_C1937( C522 C1937 ) C522_=_C2174( C522 C2174 ) \nC522_=_C2269( C522 C2269 ) C522_=_C2349( C522 C2349 ) C522_=_C2491( C522 C2491 ) C522_=_C2492( C522 C2492 ) C522_=_C2493( C522 C2493 ) C522_=_C2494( C522 C2494 ) \nC522_=_C2495( C522 C2495 ) C522_=_C2496( C522 C2496 ) C522_=_C2497( C522 C2497 ) C522_=_C2500( C522 C2500 ) C522_=_C2503( C522 C2503 ) C523_=_C525( C523 C525 ) \nC523_=_C527( C523 C527 ) C523_=_C530( C523 C530 ) C523_=_C532( C523 C532 ) C523_=_C1572( C523 C1572 ) C523_=_C1591( C523 C1591 ) C523_=_C1750( C523 C1750 ) \nC523_=_C1878( C523 C1878 ) C523_=_C2478( C523 C2478 ) C523_=_C2673( C523 C2673 ) C523_=_C2907( C523 C2907 ) C523_=_C2909( C523 C2909 ) C523_=_C2912( C523 C2912 ) \nC525_=_C527( C525 C527 ) C525_=_C530( C525 C530 ) C525_=_C532( C525 C532</w:t>
      </w:r>
    </w:p>
    <w:p>
      <w:pPr>
        <w:pStyle w:val="PreformattedText"/>
        <w:bidi w:val="0"/>
        <w:spacing w:before="0" w:after="0"/>
        <w:jc w:val="left"/>
        <w:rPr/>
      </w:pPr>
      <w:r>
        <w:rPr/>
        <w:t xml:space="preserve"> </w:t>
      </w:r>
      <w:r>
        <w:rPr/>
        <w:t>) C525_=_C1278( C525 C1278 ) C525_=_C1508( C525 C1508 ) C525_=_C1594( C525 C1594 ) \nC525_=_C1880( C525 C1880 ) C525_=_C2339( C525 C2339 ) C525_=_C2483( C525 C2483 ) C525_=_C2661( C525 C2661 ) C525_=_C3216( C525 C3216 ) C525_=_C3528( C525 C3528 ) \nC525_=_C3568( C525 C3568 ) C525_=_C3570( C525 C3570 ) C525_=_C3572( C525 C3572 ) C525_=_C3573( C525 C3573 ) C527_=_C530( C527 C530 ) C527_=_C532( C527 C532 ) \nC527_=_C1254( C527 C1254 ) C527_=_C1352( C527 C1352 ) C527_=_C1446( C527 C1446 ) C527_=_C2027( C527 C2027 ) C527_=_C3312( C527 C3312 ) C527_=_C3469( C527 C3469 ) \nC527_=_C3529( C527 C3529 ) C527_=_C3594( C527 C3594 ) C527_=_C3679( C527 C3679 ) C527_=_C3681( C527 C3681 ) C527_=_C3684( C527 C3684 ) C530_=_C532( C530 C532 ) \nC530_=_C1003( C530 C1003 ) C530_=_C1164( C530 C1164 ) C530_=_C1599( C530 C1599 ) C530_=_C1693( C530 C1693 ) C530_=_C1801( C530 C1801 ) C530_=_C1884( C530 C1884 ) \nC530_=_C2388( C530 C2388 ) C530_=_C2487( C530 C2487 ) C530_=_C2747( C530 C2747 ) C530_=_C3403( C530 C3403 ) C530_=_C3725( C530 C3725 ) C530_=_C3740( C530 C3740 ) \nC530_=_C3752( C530 C3752 ) C532_=_C1025( C532 C1025 ) C532_=_C1216( C532 C1216 ) C532_=_C1581( C532 C1581 ) C532_=_C1721( C532 C1721 ) C532_=_C1762( C532 C1762 ) \nC532_=_C1782( C532 C1782 ) C532_=_C2249( C532 C2249 ) C532_=_C2272( C532 C2272 ) C532_=_C3099( C532 C3099 ) C532_=_C3228( C532 C3228 ) C532_=_C3419( C532 C3419 ) \nC532_=_C3475( C532 C3475 ) C532_=_C3502( C532 C3502 ) C532_=_C3637( C532 C3637 ) C532_=_C3807( C532 C3807 ) C532_=_C3888( C532 C3888 ) C532_=_C3928( C532 C3928 ) \nC532_=_C4009( C532 C4009 ) C532_=_C4121( C532 C4121 ) C534_=_C535( C534 C535 ) C534_=_C537( C534 C537 ) C534_=_C539( C534 C539 ) C534_=_C540( C534 C540 ) \nC534_=_C546( C534 C546 ) C534_=_C548( C534 C548 ) C534_=_C549( C534 C549 ) C534_=_C550( C534 C550 ) C534_=_C551( C534 C551 ) C534_=_C552( C534 C552 ) \nC534_=_C553( C534 C553 ) C534_=_C554( C534 C554 ) C534_=_C556( C534 C556 ) C534_=_C558( C534 C558 ) C534_=_C559( C534 C559 ) C534_=_C561( C534 C561 ) \nC534_=_C562( C534 C562 ) C534_=_C563( C534 C563 ) C534_=_C564( C534 C564 ) C534_=_C565( C534 C565 ) C534_=_C566( C534 C566 ) C534_=_C568( C534 C568 ) \nC534_=_C569( C534 C569 ) C534_=_C573( C534 C573 ) C534_=_C575( C534 C575 ) C534_=_C576( C534 C576 ) C534_=_C577( C534 C577 ) C534_=_C578( C534 C578 ) \nC534_=_C580( C534 C580 ) C534_=_C582( C534 C582 ) C534_=_C583( C534 C583 ) C535_=_C537( C535 C537 ) C535_=_C539( C535 C539 ) C535_=_C540( C535 C540 ) \nC535_=_C546( C535 C546 ) C535_=_C548( C535 C548 ) C535_=_C549( C535 C549 ) C535_=_C550( C535 C550 ) C535_=_C551( C535 C551 ) C535_=_C552( C535 C552 ) \nC535_=_C553( C535 C553 ) C535_=_C554( C535 C554 ) C535_=_C556( C535 C556 ) C535_=_C558( C535 C558 ) C535_=_C584( C535 C584 ) C535_=_C585( C535 C585 ) \nC535_=_C589( C535 C589 ) C535_=_C590( C535 C590 ) C535_=_C593( C535 C593 ) C535_=_C594( C535 C594 ) C535_=_C595( C535 C595 ) C535_=_C600( C535 C600 ) \nC535_=_C606( C535 C606 ) C535_=_C607( C535 C607 ) C535_=_C608( C535 C608 ) C535_=_C609( C535 C609 ) C537_=_C539( C537 C539 ) C537_=_C540( C537 C540 ) \nC537_=_C546( C537 C546 ) C537_=_C548( C537 C548 ) C537_=_C549( C537 C549 ) C537_=_C550( C537 C550 ) C537_=_C551( C537 C551 ) C537_=_C552( C537 C552 ) \nC537_=_C553( C537 C553 ) C537_=_C554( C537 C554 ) C537_=_C556( C537 C556 ) C537_=_C558( C537 C558 ) C537_=_C853( C537 C853 ) C537_=_C1028( C537 C1028 ) \nC537_=_C1036( C537 C1036 ) C537_=_C1037( C537 C1037 ) C537_=_C1039( C537 C1039 ) C537_=_C1041( C537 C1041 ) C537_=_C1046( C537 C1046 ) C537_=_C1049( C537 C1049 ) \nC537_=_C1050( C537 C1050 ) C537_=_C1051( C537 C1051 ) C539_=_C540( C539 C540 ) C539_=_C546( C539 C546 ) C539_=_C548( C539 C548 ) C539_=_C549( C539 C549 ) \nC539_=_C550( C539 C550 ) C539_=_C551( C539 C551 ) C539_=_C552( C539 C552 ) C539_=_C553( C539 C553 ) C539_=_C554( C539 C554 ) C539_=_C556( C539 C556 ) \nC539_=_C558( C539 C558 ) C539_=_C1656( C539 C1656 ) C539_=_C2106( C539 C2106 ) C539_=_C2112( C539 C2112 ) C539_=_C2121( C539 C2121 ) C539_=_C2124( C539 C2124 ) \nC539_=_C2126( C539 C2126 ) C540_=_C546( C540 C546 ) C540_=_C548( C540 C548 ) C540_=_C549( C540 C549 ) C540_=_C550( C540 C550 ) C540_=_C551( C540 C551 ) \nC540_=_C552( C540 C552 ) C540_=_C553( C540 C553 ) C540_=_C554( C540 C554 ) C540_=_C556( C540 C556 ) C540_=_C558( C540 C558 ) C540_=_C860( C540 C860 ) \nC540_=_C1061( C540 C1061 ) C540_=_C2582( C540 C2582 ) C540_=_C2584( C540 C2584 ) C540_=_C2586( C540 C2586 ) C540_=_C2587( C540 C2587 ) C540_=_C2588( C540 C2588 ) \nC540_=_C2590( C540 C2590 ) C540_=_C2594( C540 C2594 ) C546_=_C548( C546 C548 ) C546_=_C549( C546 C549 ) C546_=_C550( C546 C550 ) C546_=_C551( C546 C551 ) \nC546_=_C552( C546 C552 ) C546_=_C553( C546 C553 ) C546_=_C554( C546 C554 ) C546_=_C556( C546 C556 ) C546_=_C558( C546 C558 ) C546_=_C706( C546 C706 ) \nC546_=_C865( C546 C865 ) C546_=_C1039( C546 C1039 ) C546_=_C1066( C546 C1066 ) C546_=_C1835( C546 C1835 ) C546_=_C2013( C546 C2013 ) C546_=_C2282( C546 C2282 ) \nC546_=_C2338( C546 C2338 ) C546_=_C2588( C546 C2588 ) C546_=_C2897( C546 C2897 ) C546_=_C3029( C546 C3029 ) C546_=_C3183( C546 C3183 ) C546_=_C3319( C546 C3319 ) \nC546_=_C3371( C546 C3371 ) C546_=_C3377( C546 C3377 ) C546_=_C3379( C546 C3379 ) C546_=_C3380( C546 C3380 ) C548_=_C549( C548 C549 ) C548_=_C550( C548 C550 ) \nC548_=_C551( C548 C551 ) C548_=_C552( C548 C552 ) C548_=_C553( C548 C553 ) C548_=_C554( C548 C554 ) C548_=_C556( C548 C556 ) C548_=_C558( C548 C558 ) \nC548_=_C2798( C548 C2798 ) C549_=_C550( C549 C550 ) C549_=_C551( C549 C551 ) C549_=_C552( C549 C552 ) C549_=_C553( C549 C553 ) C549_=_C554( C549 C554 ) \nC549_=_C556( C549 C556 ) C549_=_C558( C549 C558 ) C549_=_C1864( C549 C1864 ) C549_=_C1903( C549 C1903 ) C549_=_C3437( C549 C3437 ) C549_=_C3735( C549 C3735 ) \nC549_=_C3736( C549 C3736 ) C549_=_C3737( C549 C3737 ) C550_=_C551( C550 C551 ) C550_=_C552( C550 C552 ) C550_=_C553( C550 C553 ) C550_=_C554( C550 C554 ) \nC550_=_C556( C550 C556 ) C550_=_C558( C550 C558 ) C550_=_C869( C550 C869 ) C550_=_C1046( C550 C1046 ) C550_=_C1070( C550 C1070 ) C550_=_C2383( C550 C2383 ) \nC550_=_C2406( C550 C2406 ) C550_=_C2516( C550 C2516 ) C550_=_C2590( C550 C2590 ) C550_=_C2626( C550 C2626 ) C550_=_C2786( C550 C2786 ) C550_=_C2800( C550 C2800 ) \nC550_=_C3032( C550 C3032 ) C550_=_C3188( C550 C3188 ) C550_=_C3808( C550 C3808 ) C550_=_C3811( C550 C3811 ) C550_=_C3812( C550 C3812 ) C550_=_C3815( C550 C3815 ) \nC551_=_C552( C551 C552 ) C551_=_C553( C551 C553 ) C551_=_C554( C551 C554 ) C551_=_C556( C551 C556 ) C551_=_C558( C551 C558 ) C551_=_C768( C551 C768 ) \nC551_=_C791( C551 C791 ) C551_=_C1022( C551 C1022 ) C551_=_C2101( C551 C2101 ) C551_=_C2141( C551 C2141 ) C551_=_C2302( C551 C2302 ) C551_=_C2746( C551 C2746 ) \nC551_=_C2971( C551 C2971 ) C551_=_C3818( C551 C3818 ) C551_=_C3963( C551 C3963 ) C551_=_C3964( C551 C3964 ) C552_=_C553( C552 C553 ) C552_=_C554( C552 C554 ) \nC552_=_C556( C552 C556 ) C552_=_C558( C552 C558 ) C552_=_C1097( C552 C1097 ) C552_=_C1778( C552 C1778 ) C552_=_C1982( C552 C1982 ) C552_=_C2245( C552 C2245 ) \nC552_=_C2518( C552 C2518 ) C552_=_C2788( C552 C2788 ) C552_=_C2943( C552 C2943 ) C552_=_C3036( C552 C3036 ) C552_=_C3126( C552 C3126 ) C552_=_C3240( C552 C3240 ) \nC552_=_C3315( C552 C3315 ) C552_=_C3394( C552 C3394 ) C552_=_C3645( C552 C3645 ) C552_=_C3726( C552 C3726 ) C552_=_C3995( C552 C3995 ) C552_=_C3997( C552 C3997 ) \nC553_=_C554( C553 C554 ) C553_=_C556( C553 C556 ) C553_=_C558( C553 C558 ) C553_=_C817( C553 C817 ) C553_=_C1116( C553 C1116 ) C553_=_C1948( C553 C1948 ) \nC553_=_C2495( C553 C2495 ) C553_=_C4020( C553 C4020 ) C553_=_C4025( C553 C4025 ) C554_=_C556( C554 C556 ) C554_=_C558( C554 C558 ) C554_=_C1311( C554 C1311 ) \nC554_=_C2557( C554 C2557 ) C554_=_C2576( C554 C2576 ) C554_=_C3328( C554 C3328 ) C554_=_C3365( C554 C3365 ) C554_=_C3897( C554 C3897 ) C554_=_C4026( C554 C4026 ) \nC554_=_C4027( C554 C4027 ) C556_=_C558( C556 C558 ) C556_=_C2811( C556 C2811 ) C556_=_C3196( C556 C3196 ) C558_=_C2292( C558 C2292 ) C558_=_C2978( C558 C2978 ) \nC558_=_C3113( C558 C3113 ) C558_=_C3356( C558 C3356 ) C558_=_C4107( C558 C4107 ) C558_=_C4120( C558 C4120 ) C559_=_C561( C559 C561 ) C559_=_C562( C559 C562 ) \nC559_=_C563( C559 C563 ) C559_=_C564( C559 C564 ) C559_=_C565( C559 C565 ) C559_=_C566( C559 C566 ) C559_=_C568( C559 C568 ) C559_=_C569( C559 C569 ) \nC559_=_C573( C559 C573 ) C559_=_C575( C559 C575 ) C559_=_C576( C559 C576 ) C559_=_C577( C559 C577 ) C559_=_C578( C559 C578 ) C559_=_C580( C559 C580 ) \nC559_=_C582( C559 C582 ) C559_=_C583( C559 C583 ) C559_=_C666( C559 C666 ) C559_=_C721( C559 C721 ) C559_=_C1077( C559 C1077 ) C559_=_C1080( C559 C1080 ) \nC559_=_C1082( C559 C1082 ) C559_=_C1083( C559 C1083 ) C559_=_C1084( C559 C1084 ) C559_=_C1085( C559 C1085 ) C559_=_C1086( C559 C1086 ) C559_=_C1087( C559 C1087 ) \nC559_=_C1088( C559 C1088 ) C559_=_C1091( C559 C1091 ) C559_=_C1093( C559 C1093 ) C559_=_C1094( C559 C1094 ) C559_=_C1096( C559 C1096 ) C559_=_C1097( C559 C1097 ) \nC559_=_C1100( C559 C1100 ) C559_=_C1101( C559 C1101 ) C561_=_C562( C561 C562 ) C561_=_C563( C561 C563 ) C561_=_C564( C561 C564 ) C561_=_C565( C561 C565 ) \nC561_=_C566( C561 C566 ) C561_=_C568( C561 C568 ) C561_=_C569( C561 C569 ) C561_=_C573( C561 C573 ) C561_=_C575( C561 C575 ) C561_=_C576( C561 C576 ) \nC561_=_C577( C561 C577 ) C561_=_C578( C561 C578 ) C561_=_C580( C561 C580 ) C561_=_C582( C561 C582 ) C561_=_C583( C561 C583 ) C561_=_C1083( C561 C1083 ) \nC561_=_C1517( C561 C1517 ) C561_=_C2636( C561 C2636 ) C561_=_C2637( C561 C2637 ) C561_=_C2639( C561 C2639 ) C561_=_C2641( C561 C2641 ) C561_=_C2643( C561 C2643 ) \nC561_=_C2644( C561 C2644 ) C561_=_C2645( C561 C2645 ) C561_=_C2648( C561 C2648 ) C561_=_C2649( C561 C2649 ) C561_=_C2650( C561 C2650 ) C561_=_C2651( C561 C2651 ) \nC561_=_C2653( C561 C2653 ) C562_=_C563( C562 C563 ) C562_=_C564( C562 C564 ) C562_=_C565( C562 C565 ) C562_=_C566( C562 C566 ) C562_=_C568( C562 C568 ) \nC562_=_C569(</w:t>
      </w:r>
    </w:p>
    <w:p>
      <w:pPr>
        <w:pStyle w:val="PreformattedText"/>
        <w:bidi w:val="0"/>
        <w:spacing w:before="0" w:after="0"/>
        <w:jc w:val="left"/>
        <w:rPr/>
      </w:pPr>
      <w:r>
        <w:rPr/>
        <w:t xml:space="preserve"> </w:t>
      </w:r>
      <w:r>
        <w:rPr/>
        <w:t>C562 C569 ) C562_=_C573( C562 C573 ) C562_=_C575( C562 C575 ) C562_=_C576( C562 C576 ) C562_=_C577( C562 C577 ) C562_=_C578( C562 C578 ) \nC562_=_C580( C562 C580 ) C562_=_C582( C562 C582 ) C562_=_C583( C562 C583 ) C562_=_C1086( C562 C1086 ) C562_=_C2563( C562 C2563 ) C562_=_C2796( C562 C2796 ) \nC562_=_C2798( C562 C2798 ) C562_=_C2799( C562 C2799 ) C562_=_C2800( C562 C2800 ) C562_=_C2804( C562 C2804 ) C562_=_C2805( C562 C2805 ) C562_=_C2807( C562 C2807 ) \nC562_=_C2808( C562 C2808 ) C562_=_C2811( C562 C2811 ) C562_=_C2812( C562 C2812 ) C563_=_C564( C563 C564 ) C563_=_C565( C563 C565 ) C563_=_C566( C563 C566 ) \nC563_=_C568( C563 C568 ) C563_=_C569( C563 C569 ) C563_=_C573( C563 C573 ) C563_=_C575( C563 C575 ) C563_=_C576( C563 C576 ) C563_=_C577( C563 C577 ) \nC563_=_C578( C563 C578 ) C563_=_C580( C563 C580 ) C563_=_C582( C563 C582 ) C563_=_C583( C563 C583 ) C563_=_C624( C563 C624 ) C563_=_C1729( C563 C1729 ) \nC563_=_C1813( C563 C1813 ) C563_=_C2355( C563 C2355 ) C563_=_C2541( C563 C2541 ) C563_=_C2723( C563 C2723 ) C563_=_C2933( C563 C2933 ) C563_=_C2935( C563 C2935 ) \nC563_=_C2939( C563 C2939 ) C563_=_C2940( C563 C2940 ) C563_=_C2941( C563 C2941 ) C563_=_C2943( C563 C2943 ) C563_=_C2944( C563 C2944 ) C563_=_C2945( C563 C2945 ) \nC563_=_C2946( C563 C2946 ) C564_=_C565( C564 C565 ) C564_=_C566( C564 C566 ) C564_=_C568( C564 C568 ) C564_=_C569( C564 C569 ) C564_=_C573( C564 C573 ) \nC564_=_C575( C564 C575 ) C564_=_C576( C564 C576 ) C564_=_C577( C564 C577 ) C564_=_C578( C564 C578 ) C564_=_C580( C564 C580 ) C564_=_C582( C564 C582 ) \nC564_=_C583( C564 C583 ) C564_=_C1036( C564 C1036 ) C564_=_C1087( C564 C1087 ) C564_=_C2584( C564 C2584 ) C564_=_C3029( C564 C3029 ) C564_=_C3031( C564 C3031 ) \nC564_=_C3032( C564 C3032 ) C564_=_C3035( C564 C3035 ) C564_=_C3036( C564 C3036 ) C564_=_C3037( C564 C3037 ) C565_=_C566( C565 C566 ) C565_=_C568( C565 C568 ) \nC565_=_C569( C565 C569 ) C565_=_C573( C565 C573 ) C565_=_C575( C565 C575 ) C565_=_C576( C565 C576 ) C565_=_C577( C565 C577 ) C565_=_C578( C565 C578 ) \nC565_=_C580( C565 C580 ) C565_=_C582( C565 C582 ) C565_=_C583( C565 C583 ) C565_=_C1328( C565 C1328 ) C565_=_C1785( C565 C1785 ) C565_=_C3234( C565 C3234 ) \nC565_=_C3235( C565 C3235 ) C565_=_C3236( C565 C3236 ) C565_=_C3237( C565 C3237 ) C565_=_C3238( C565 C3238 ) C565_=_C3239( C565 C3239 ) C565_=_C3240( C565 C3240 ) \nC566_=_C568( C566 C568 ) C566_=_C569( C566 C569 ) C566_=_C573( C566 C573 ) C566_=_C575( C566 C575 ) C566_=_C576( C566 C576 ) C566_=_C577( C566 C577 ) \nC566_=_C578( C566 C578 ) C566_=_C580( C566 C580 ) C566_=_C582( C566 C582 ) C566_=_C583( C566 C583 ) C566_=_C786( C566 C786 ) C566_=_C994( C566 C994 ) \nC566_=_C1180( C566 C1180 ) C566_=_C1373( C566 C1373 ) C566_=_C1641( C566 C1641 ) C566_=_C1859( C566 C1859 ) C566_=_C2136( C566 C2136 ) C566_=_C2294( C566 C2294 ) \nC566_=_C2567( C566 C2567 ) C566_=_C2697( C566 C2697 ) C566_=_C3255( C566 C3255 ) C566_=_C3311( C566 C3311 ) C566_=_C3312( C566 C3312 ) C566_=_C3313( C566 C3313 ) \nC566_=_C3314( C566 C3314 ) C566_=_C3315( C566 C3315 ) C566_=_C3316( C566 C3316 ) C568_=_C569( C568 C569 ) C568_=_C573( C568 C573 ) C568_=_C575( C568 C575 ) \nC568_=_C576( C568 C576 ) C568_=_C577( C568 C577 ) C568_=_C578( C568 C578 ) C568_=_C580( C568 C580 ) C568_=_C582( C568 C582 ) C568_=_C583( C568 C583 ) \nC568_=_C628( C568 C628 ) C568_=_C967( C568 C967 ) C568_=_C1138( C568 C1138 ) C568_=_C1462( C568 C1462 ) C568_=_C1961( C568 C1961 ) C568_=_C3382( C568 C3382 ) \nC568_=_C3394( C568 C3394 ) C568_=_C3395( C568 C3395 ) C569_=_C573( C569 C573 ) C569_=_C575( C569 C575 ) C569_=_C576( C569 C576 ) C569_=_C577( C569 C577 ) \nC569_=_C578( C569 C578 ) C569_=_C580( C569 C580 ) C569_=_C582( C569 C582 ) C569_=_C583( C569 C583 ) C569_=_C2548( C569 C2548 ) C569_=_C3016( C569 C3016 ) \nC569_=_C3104( C569 C3104 ) C569_=_C3371( C569 C3371 ) C569_=_C3433( C569 C3433 ) C569_=_C3527( C569 C3527 ) C569_=_C3528( C569 C3528 ) C569_=_C3529( C569 C3529 ) \nC569_=_C3533( C569 C3533 ) C569_=_C3535( C569 C3535 ) C569_=_C3537( C569 C3537 ) C569_=_C3538( C569 C3538 ) C573_=_C575( C573 C575 ) C573_=_C576( C573 C576 ) \nC573_=_C577( C573 C577 ) C573_=_C578( C573 C578 ) C573_=_C580( C573 C580 ) C573_=_C582( C573 C582 ) C573_=_C583( C573 C583 ) C573_=_C764( C573 C764 ) \nC573_=_C2645( C573 C2645 ) C573_=_C2701( C573 C2701 ) C573_=_C2714( C573 C2714 ) C573_=_C2799( C573 C2799 ) C573_=_C3031( C573 C3031 ) C573_=_C3044( C573 C3044 ) \nC573_=_C3557( C573 C3557 ) C573_=_C3638( C573 C3638 ) C573_=_C3721( C573 C3721 ) C573_=_C3722( C573 C3722 ) C573_=_C3723( C573 C3723 ) C573_=_C3725( C573 C3725 ) \nC573_=_C3726( C573 C3726 ) C573_=_C3729( C573 C3729 ) C575_=_C576( C575 C576 ) C575_=_C577( C575 C577 ) C575_=_C578( C575 C578 ) C575_=_C580( C575 C580 ) \nC575_=_C582( C575 C582 ) C575_=_C583( C575 C583 ) C575_=_C1093( C575 C1093 ) C575_=_C1925( C575 C1925 ) C575_=_C2049( C575 C2049 ) C575_=_C3074( C575 C3074 ) \nC575_=_C3137( C575 C3137 ) C575_=_C3249( C575 C3249 ) C575_=_C3721( C575 C3721 ) C575_=_C3875( C575 C3875 ) C575_=_C3876( C575 C3876 ) C575_=_C3879( C575 C3879 ) \nC576_=_C577( C576 C577 ) C576_=_C578( C576 C578 ) C576_=_C580( C576 C580 ) C576_=_C582( C576 C582 ) C576_=_C583( C576 C583 ) C576_=_C739( C576 C739 ) \nC576_=_C1094( C576 C1094 ) C576_=_C1713( C576 C1713 ) C576_=_C1777( C576 C1777 ) C576_=_C2243( C576 C2243 ) C576_=_C3220( C576 C3220 ) C576_=_C3411( C576 C3411 ) \nC576_=_C3575( C576 C3575 ) C576_=_C3630( C576 C3630 ) C576_=_C3722( C576 C3722 ) C576_=_C3800( C576 C3800 ) C576_=_C3884( C576 C3884 ) C576_=_C3885( C576 C3885 ) \nC576_=_C3886( C576 C3886 ) C576_=_C3888( C576 C3888 ) C577_=_C578( C577 C578 ) C577_=_C580( C577 C580 ) C577_=_C582( C577 C582 ) C577_=_C583( C577 C583 ) \nC577_=_C816( C577 C816 ) C577_=_C1021( C577 C1021 ) C577_=_C2494( C577 C2494 ) C577_=_C2556( C577 C2556 ) C577_=_C3377( C577 C3377 ) C577_=_C3561( C577 C3561 ) \nC577_=_C3570( C577 C3570 ) C577_=_C3681( C577 C3681 ) C577_=_C3860( C577 C3860 ) C577_=_C3927( C577 C3927 ) C577_=_C3928( C577 C3928 ) C578_=_C580( C578 C580 ) \nC578_=_C582( C578 C582 ) C578_=_C583( C578 C583 ) C578_=_C1115( C578 C1115 ) C578_=_C2649( C578 C2649 ) C578_=_C2804( C578 C2804 ) C578_=_C3035( C578 C3035 ) \nC578_=_C3861( C578 C3861 ) C578_=_C3875( C578 C3875 ) C578_=_C3884( C578 C3884 ) C578_=_C3936( C578 C3936 ) C578_=_C3937( C578 C3937 ) C578_=_C3942( C578 C3942 ) \nC578_=_C3943( C578 C3943 ) C580_=_C582( C580 C582 ) C580_=_C583( C580 C583 ) C580_=_C718( C580 C718 ) C580_=_C1074( C580 C1074 ) C580_=_C1846( C580 C1846 ) \nC580_=_C2019( C580 C2019 ) C580_=_C2288( C580 C2288 ) C580_=_C2497( C580 C2497 ) C580_=_C2653( C580 C2653 ) C580_=_C2805( C580 C2805 ) C580_=_C2902( C580 C2902 ) \nC580_=_C3037( C580 C3037 ) C580_=_C3329( C580 C3329 ) C580_=_C3379( C580 C3379 ) C580_=_C3876( C580 C3876 ) C580_=_C3886( C580 C3886 ) C580_=_C4002( C580 C4002 ) \nC580_=_C4076( C580 C4076 ) C580_=_C4077( C580 C4077 ) C582_=_C583( C582 C583 ) C582_=_C608( C582 C608 ) C582_=_C770( C582 C770 ) C582_=_C1101( C582 C1101 ) \nC582_=_C2146( C582 C2146 ) C582_=_C2976( C582 C2976 ) C582_=_C3729( C582 C3729 ) C582_=_C3942( C582 C3942 ) C582_=_C3964( C582 C3964 ) C582_=_C4043( C582 C4043 ) \nC582_=_C4077( C582 C4077 ) C583_=_C1006( C583 C1006 ) C583_=_C1195( C583 C1195 ) C583_=_C2309( C583 C2309 ) C583_=_C3143( C583 C3143 ) C583_=_C3254( C583 C3254 ) \nC583_=_C3420( C583 C3420 ) C583_=_C3957( C583 C3957 ) C583_=_C3997( C583 C3997 ) C583_=_C4118( C583 C4118 ) C584_=_C585( C584 C585 ) C584_=_C589( C584 C589 ) \nC584_=_C590( C584 C590 ) C584_=_C593( C584 C593 ) C584_=_C594( C584 C594 ) C584_=_C595( C584 C595 ) C584_=_C600( C584 C600 ) C584_=_C606( C584 C606 ) \nC584_=_C607( C584 C607 ) C584_=_C608( C584 C608 ) C584_=_C609( C584 C609 ) C584_=_C851( C584 C851 ) C584_=_C853( C584 C853 ) C584_=_C855( C584 C855 ) \nC584_=_C856( C584 C856 ) C584_=_C859( C584 C859 ) C584_=_C860( C584 C860 ) C584_=_C865( C584 C865 ) C584_=_C866( C584 C866 ) C584_=_C867( C584 C867 ) \nC584_=_C868( C584 C868 ) C584_=_C869( C584 C869 ) C584_=_C871( C584 C871 ) C584_=_C872( C584 C872 ) C584_=_C875( C584 C875 ) C585_=_C589( C585 C589 ) \nC585_=_C590( C585 C590 ) C585_=_C593( C585 C593 ) C585_=_C594( C585 C594 ) C585_=_C595( C585 C595 ) C585_=_C600( C585 C600 ) C585_=_C606( C585 C606 ) \nC585_=_C607( C585 C607 ) C585_=_C608( C585 C608 ) C585_=_C609( C585 C609 ) C585_=_C747( C585 C747 ) C585_=_C799( C585 C799 ) C585_=_C1007( C585 C1007 ) \nC585_=_C1008( C585 C1008 ) C585_=_C1012( C585 C1012 ) C585_=_C1013( C585 C1013 ) C585_=_C1014( C585 C1014 ) C585_=_C1018( C585 C1018 ) C585_=_C1021( C585 C1021 ) \nC585_=_C1022( C585 C1022 ) C585_=_C1023( C585 C1023 ) C585_=_C1025( C585 C1025 ) C585_=_C1027( C585 C1027 ) C589_=_C590( C589 C590 ) C589_=_C593( C589 C593 ) \nC589_=_C594( C589 C594 ) C589_=_C595( C589 C595 ) C589_=_C600( C589 C600 ) C589_=_C606( C589 C606 ) C589_=_C607( C589 C607 ) C589_=_C608( C589 C608 ) \nC589_=_C609( C589 C609 ) C589_=_C985( C589 C985 ) C589_=_C1225( C589 C1225 ) C589_=_C1608( C589 C1608 ) C589_=_C1991( C589 C1991 ) C589_=_C1992( C589 C1992 ) \nC589_=_C1993( C589 C1993 ) C589_=_C1994( C589 C1994 ) C589_=_C1996( C589 C1996 ) C589_=_C1998( C589 C1998 ) C589_=_C1999( C589 C1999 ) C590_=_C593( C590 C593 ) \nC590_=_C594( C590 C594 ) C590_=_C595( C590 C595 ) C590_=_C600( C590 C600 ) C590_=_C606( C590 C606 ) C590_=_C607( C590 C607 ) C590_=_C608( C590 C608 ) \nC590_=_C609( C590 C609 ) C590_=_C1150( C590 C1150 ) C590_=_C1631( C590 C1631 ) C590_=_C2004( C590 C2004 ) C590_=_C2006( C590 C2006 ) C590_=_C2007( C590 C2007 ) \nC590_=_C2008( C590 C2008 ) C590_=_C2013( C590 C2013 ) C590_=_C2014( C590 C2014 ) C590_=_C2016( C590 C2016 ) C590_=_C2017( C590 C2017 ) C590_=_C2018( C590 C2018 ) \nC590_=_C2019( C590 C2019 ) C593_=_C594( C593 C594 ) C593_=_C595( C593 C595 ) C593_=_C600( C593 C600 ) C593_=_C606( C593 C606 ) C593_=_C607( C593 C607 ) \nC593_=_C608( C593 C608 ) C593_=_C609( C593 C609 ) C593_=_C729( C593 C729 ) C593_=_C1411(</w:t>
      </w:r>
    </w:p>
    <w:p>
      <w:pPr>
        <w:pStyle w:val="PreformattedText"/>
        <w:bidi w:val="0"/>
        <w:spacing w:before="0" w:after="0"/>
        <w:jc w:val="left"/>
        <w:rPr/>
      </w:pPr>
      <w:r>
        <w:rPr/>
        <w:t xml:space="preserve"> </w:t>
      </w:r>
      <w:r>
        <w:rPr/>
        <w:t>C593 C1411 ) C593_=_C1544( C593 C1544 ) C593_=_C1589( C593 C1589 ) \nC593_=_C1725( C593 C1725 ) C593_=_C1955( C593 C1955 ) C593_=_C2332( C593 C2332 ) C593_=_C2455( C593 C2455 ) C593_=_C2457( C593 C2457 ) C593_=_C2458( C593 C2458 ) \nC593_=_C2461( C593 C2461 ) C593_=_C2462( C593 C2462 ) C593_=_C2465( C593 C2465 ) C593_=_C2466( C593 C2466 ) C593_=_C2467( C593 C2467 ) C593_=_C2468( C593 C2468 ) \nC593_=_C2469( C593 C2469 ) C593_=_C2470( C593 C2470 ) C593_=_C2472( C593 C2472 ) C594_=_C595( C594 C595 ) C594_=_C600( C594 C600 ) C594_=_C606( C594 C606 ) \nC594_=_C607( C594 C607 ) C594_=_C608( C594 C608 ) C594_=_C609( C594 C609 ) C594_=_C989( C594 C989 ) C594_=_C1131( C594 C1131 ) C594_=_C2352( C594 C2352 ) \nC594_=_C2752( C594 C2752 ) C594_=_C2753( C594 C2753 ) C594_=_C2755( C594 C2755 ) C594_=_C2756( C594 C2756 ) C594_=_C2757( C594 C2757 ) C594_=_C2758( C594 C2758 ) \nC594_=_C2760( C594 C2760 ) C594_=_C2761( C594 C2761 ) C594_=_C2762( C594 C2762 ) C594_=_C2763( C594 C2763 ) C594_=_C2764( C594 C2764 ) C595_=_C600( C595 C600 ) \nC595_=_C606( C595 C606 ) C595_=_C607( C595 C607 ) C595_=_C608( C595 C608 ) C595_=_C609( C595 C609 ) C595_=_C836( C595 C836 ) C595_=_C1325( C595 C1325 ) \nC595_=_C1346( C595 C1346 ) C595_=_C2175( C595 C2175 ) C595_=_C2313( C595 C2313 ) C595_=_C2768( C595 C2768 ) C595_=_C2769( C595 C2769 ) C595_=_C2770( C595 C2770 ) \nC595_=_C2771( C595 C2771 ) C595_=_C2774( C595 C2774 ) C595_=_C2775( C595 C2775 ) C600_=_C606( C600 C606 ) C600_=_C607( C600 C607 ) C600_=_C608( C600 C608 ) \nC600_=_C609( C600 C609 ) C600_=_C972( C600 C972 ) C600_=_C1212( C600 C1212 ) C600_=_C1926( C600 C1926 ) C600_=_C2361( C600 C2361 ) C600_=_C2425( C600 C2425 ) \nC600_=_C2733( C600 C2733 ) C600_=_C3065( C600 C3065 ) C600_=_C3600( C600 C3600 ) C600_=_C3654( C600 C3654 ) C600_=_C3702( C600 C3702 ) C600_=_C3780( C600 C3780 ) \nC600_=_C3890( C600 C3890 ) C600_=_C3908( C600 C3908 ) C600_=_C3909( C600 C3909 ) C600_=_C3911( C600 C3911 ) C600_=_C3912( C600 C3912 ) C606_=_C607( C606 C607 ) \nC606_=_C608( C606 C608 ) C606_=_C609( C606 C609 ) C606_=_C975( C606 C975 ) C606_=_C1143( C606 C1143 ) C606_=_C1428( C606 C1428 ) C606_=_C1470( C606 C1470 ) \nC606_=_C1602( C606 C1602 ) C606_=_C1968( C606 C1968 ) C606_=_C2344( C606 C2344 ) C606_=_C2469( C606 C2469 ) C606_=_C2665( C606 C2665 ) C606_=_C3151( C606 C3151 ) \nC606_=_C3395( C606 C3395 ) C606_=_C3429( C606 C3429 ) C606_=_C3657( C606 C3657 ) C606_=_C4030( C606 C4030 ) C606_=_C4050( C606 C4050 ) C606_=_C4053( C606 C4053 ) \nC606_=_C4054( C606 C4054 ) C607_=_C608( C607 C608 ) C607_=_C609( C607 C609 ) C607_=_C1431( C607 C1431 ) C607_=_C1603( C607 C1603 ) C607_=_C1969( C607 C1969 ) \nC607_=_C2126( C607 C2126 ) C607_=_C2329( C607 C2329 ) C607_=_C2348( C607 C2348 ) C607_=_C2578( C607 C2578 ) C607_=_C2689( C607 C2689 ) C607_=_C2990( C607 C2990 ) \nC607_=_C3154( C607 C3154 ) C607_=_C3659( C607 C3659 ) C607_=_C3754( C607 C3754 ) C607_=_C3793( C607 C3793 ) C607_=_C3812( C607 C3812 ) C607_=_C3827( C607 C3827 ) \nC607_=_C3850( C607 C3850 ) C607_=_C3946( C607 C3946 ) C607_=_C4032( C607 C4032 ) C607_=_C4050( C607 C4050 ) C607_=_C4089( C607 C4089 ) C607_=_C4091( C607 C4091 ) \nC608_=_C609( C608 C609 ) C608_=_C770( C608 C770 ) C608_=_C1101( C608 C1101 ) C608_=_C2146( C608 C2146 ) C608_=_C2976( C608 C2976 ) C608_=_C3729( C608 C3729 ) \nC608_=_C3942( C608 C3942 ) C608_=_C3964( C608 C3964 ) C608_=_C4043( C608 C4043 ) C608_=_C4077( C608 C4077 ) C609_=_C850( C609 C850 ) C609_=_C1168( C609 C1168 ) \nC609_=_C1649( C609 C1649 ) C609_=_C2229( C609 C2229 ) C609_=_C2540( C609 C2540 ) C609_=_C2581( C609 C2581 ) C609_=_C2671( C609 C2671 ) C609_=_C2962( C609 C2962 ) \nC609_=_C3554( C609 C3554 ) C609_=_C3746( C609 C3746 ) C609_=_C3925( C609 C3925 ) C609_=_C3989( C609 C3989 ) C609_=_C4011( C609 C4011 ) C609_=_C4017( C609 C4017 ) \nC609_=_C4027( C609 C4027 ) C609_=_C4044( C609 C4044 ) C613_=_C614( C613 C614 ) C613_=_C615( C613 C615 ) C613_=_C616( C613 C616 ) C613_=_C618( C613 C618 ) \nC613_=_C620( C613 C620 ) C613_=_C621( C613 C621 ) C613_=_C624( C613 C624 ) C613_=_C626( C613 C626 ) C613_=_C628( C613 C628 ) C613_=_C629( C613 C629 ) \nC613_=_C630( C613 C630 ) C613_=_C631( C613 C631 ) C613_=_C632( C613 C632 ) C613_=_C637( C613 C637 ) C613_=_C773( C613 C773 ) C613_=_C851( C613 C851 ) \nC613_=_C959( C613 C959 ) C613_=_C966( C613 C966 ) C613_=_C967( C613 C967 ) C613_=_C968( C613 C968 ) C613_=_C972( C613 C972 ) C613_=_C975( C613 C975 ) \nC613_=_C978( C613 C978 ) C614_=_C615( C614 C615 ) C614_=_C616( C614 C616 ) C614_=_C618( C614 C618 ) C614_=_C620( C614 C620 ) C614_=_C621( C614 C621 ) \nC614_=_C624( C614 C624 ) C614_=_C626( C614 C626 ) C614_=_C628( C614 C628 ) C614_=_C629( C614 C629 ) C614_=_C630( C614 C630 ) C614_=_C631( C614 C631 ) \nC614_=_C632( C614 C632 ) C614_=_C637( C614 C637 ) C614_=_C638( C614 C638 ) C614_=_C1131( C614 C1131 ) C614_=_C1138( C614 C1138 ) C614_=_C1139( C614 C1139 ) \nC614_=_C1142( C614 C1142 ) C614_=_C1143( C614 C1143 ) C614_=_C1144( C614 C1144 ) C614_=_C1148( C614 C1148 ) C615_=_C616( C615 C616 ) C615_=_C618( C615 C618 ) \nC615_=_C620( C615 C620 ) C615_=_C621( C615 C621 ) C615_=_C624( C615 C624 ) C615_=_C626( C615 C626 ) C615_=_C628( C615 C628 ) C615_=_C629( C615 C629 ) \nC615_=_C630( C615 C630 ) C615_=_C631( C615 C631 ) C615_=_C632( C615 C632 ) C615_=_C637( C615 C637 ) C615_=_C1459( C615 C1459 ) C615_=_C1462( C615 C1462 ) \nC615_=_C1463( C615 C1463 ) C615_=_C1468( C615 C1468 ) C615_=_C1470( C615 C1470 ) C615_=_C1473( C615 C1473 ) C616_=_C618( C616 C618 ) C616_=_C620( C616 C620 ) \nC616_=_C621( C616 C621 ) C616_=_C624( C616 C624 ) C616_=_C626( C616 C626 ) C616_=_C628( C616 C628 ) C616_=_C629( C616 C629 ) C616_=_C630( C616 C630 ) \nC616_=_C631( C616 C631 ) C616_=_C632( C616 C632 ) C616_=_C637( C616 C637 ) C616_=_C722( C616 C722 ) C616_=_C805( C616 C805 ) C616_=_C1008( C616 C1008 ) \nC616_=_C1569( C616 C1569 ) C616_=_C1571( C616 C1571 ) C616_=_C1572( C616 C1572 ) C616_=_C1573( C616 C1573 ) C616_=_C1574( C616 C1574 ) C616_=_C1575( C616 C1575 ) \nC616_=_C1580( C616 C1580 ) C616_=_C1581( C616 C1581 ) C618_=_C620( C618 C620 ) C618_=_C621( C618 C621 ) C618_=_C624( C618 C624 ) C618_=_C626( C618 C626 ) \nC618_=_C628( C618 C628 ) C618_=_C629( C618 C629 ) C618_=_C630( C618 C630 ) C618_=_C631( C618 C631 ) C618_=_C632( C618 C632 ) C618_=_C637( C618 C637 ) \nC618_=_C724( C618 C724 ) C618_=_C1743( C618 C1743 ) C618_=_C1744( C618 C1744 ) C618_=_C1747( C618 C1747 ) C618_=_C1750( C618 C1750 ) C618_=_C1752( C618 C1752 ) \nC618_=_C1753( C618 C1753 ) C618_=_C1754( C618 C1754 ) C618_=_C1760( C618 C1760 ) C618_=_C1761( C618 C1761 ) C618_=_C1762( C618 C1762 ) C618_=_C1763( C618 C1763 ) \nC620_=_C621( C620 C621 ) C620_=_C624( C620 C624 ) C620_=_C626( C620 C626 ) C620_=_C628( C620 C628 ) C620_=_C629( C620 C629 ) C620_=_C630( C620 C630 ) \nC620_=_C631( C620 C631 ) C620_=_C632( C620 C632 ) C620_=_C637( C620 C637 ) C620_=_C1955( C620 C1955 ) C620_=_C1958( C620 C1958 ) C620_=_C1961( C620 C1961 ) \nC620_=_C1962( C620 C1962 ) C620_=_C1966( C620 C1966 ) C620_=_C1968( C620 C1968 ) C620_=_C1969( C620 C1969 ) C620_=_C1971( C620 C1971 ) C621_=_C624( C621 C624 ) \nC621_=_C626( C621 C626 ) C621_=_C628( C621 C628 ) C621_=_C629( C621 C629 ) C621_=_C630( C621 C630 ) C621_=_C631( C621 C631 ) C621_=_C632( C621 C632 ) \nC621_=_C637( C621 C637 ) C621_=_C1724( C621 C1724 ) C621_=_C1809( C621 C1809 ) C621_=_C2394( C621 C2394 ) C621_=_C2395( C621 C2395 ) C621_=_C2401( C621 C2401 ) \nC621_=_C2402( C621 C2402 ) C621_=_C2403( C621 C2403 ) C621_=_C2404( C621 C2404 ) C621_=_C2405( C621 C2405 ) C621_=_C2406( C621 C2406 ) C621_=_C2409( C621 C2409 ) \nC621_=_C2410( C621 C2410 ) C621_=_C2413( C621 C2413 ) C624_=_C626( C624 C626 ) C624_=_C628( C624 C628 ) C624_=_C629( C624 C629 ) C624_=_C630( C624 C630 ) \nC624_=_C631( C624 C631 ) C624_=_C632( C624 C632 ) C624_=_C637( C624 C637 ) C624_=_C1729( C624 C1729 ) C624_=_C1813( C624 C1813 ) C624_=_C2355( C624 C2355 ) \nC624_=_C2541( C624 C2541 ) C624_=_C2723( C624 C2723 ) C624_=_C2933( C624 C2933 ) C624_=_C2935( C624 C2935 ) C624_=_C2939( C624 C2939 ) C624_=_C2940( C624 C2940 ) \nC624_=_C2941( C624 C2941 ) C624_=_C2943( C624 C2943 ) C624_=_C2944( C624 C2944 ) C624_=_C2945( C624 C2945 ) C624_=_C2946( C624 C2946 ) C626_=_C628( C626 C628 ) \nC626_=_C629( C626 C629 ) C626_=_C630( C626 C630 ) C626_=_C631( C626 C631 ) C626_=_C632( C626 C632 ) C626_=_C637( C626 C637 ) C626_=_C732( C626 C732 ) \nC626_=_C1573( C626 C1573 ) C626_=_C1752( C626 C1752 ) C626_=_C1918( C626 C1918 ) C626_=_C2042( C626 C2042 ) C626_=_C2907( C626 C2907 ) C626_=_C3068( C626 C3068 ) \nC626_=_C3086( C626 C3086 ) C626_=_C3088( C626 C3088 ) C626_=_C3091( C626 C3091 ) C626_=_C3096( C626 C3096 ) C626_=_C3098( C626 C3098 ) C626_=_C3099( C626 C3099 ) \nC628_=_C629( C628 C629 ) C628_=_C630( C628 C630 ) C628_=_C631( C628 C631 ) C628_=_C632( C628 C632 ) C628_=_C637( C628 C637 ) C628_=_C967( C628 C967 ) \nC628_=_C1138( C628 C1138 ) C628_=_C1462( C628 C1462 ) C628_=_C1961( C628 C1961 ) C628_=_C3382( C628 C3382 ) C628_=_C3394( C628 C3394 ) C628_=_C3395( C628 C3395 ) \nC629_=_C630( C629 C630 ) C629_=_C631( C629 C631 ) C629_=_C632( C629 C632 ) C629_=_C637( C629 C637 ) C629_=_C968( C629 C968 ) C629_=_C1139( C629 C1139 ) \nC629_=_C1329( C629 C1329 ) C629_=_C1463( C629 C1463 ) C629_=_C1788( C629 C1788 ) C629_=_C1962( C629 C1962 ) C629_=_C3422( C629 C3422 ) C629_=_C3423( C629 C3423 ) \nC629_=_C3424( C629 C3424 ) C629_=_C3425( C629 C3425 ) C629_=_C3426( C629 C3426 ) C629_=_C3427( C629 C3427 ) C629_=_C3429( C629 C3429 ) C630_=_C631( C630 C631 ) \nC630_=_C632( C630 C632 ) C630_=_C637( C630 C637 ) C630_=_C735( C630 C735 ) C630_=_C811( C630 C811 ) C630_=_C2909( C630 C2909 ) C630_=_C3088( C630 C3088 ) \nC630_=_C3272( C630 C3272 ) C630_=_C3469( C630 C3469 ) C630_=_C3473( C630 C3473 ) C630_=_C3475( C630 C3475 ) C631_=_C632( C631 C632 ) C631_=_C637( C631 C637 ) \nC631_=_C1734( C631 C1734 ) C631_=_C1819( C631 C1819 ) C631_=_C2405( C631 C2405 ) C631_=_C2552( C631 C2552 ) C631_=_C2824( C631</w:t>
      </w:r>
    </w:p>
    <w:p>
      <w:pPr>
        <w:pStyle w:val="PreformattedText"/>
        <w:bidi w:val="0"/>
        <w:spacing w:before="0" w:after="0"/>
        <w:jc w:val="left"/>
        <w:rPr/>
      </w:pPr>
      <w:r>
        <w:rPr/>
        <w:t xml:space="preserve"> </w:t>
      </w:r>
      <w:r>
        <w:rPr/>
        <w:t>C2824 ) C631_=_C2940( C631 C2940 ) \nC631_=_C2999( C631 C2999 ) C631_=_C3258( C631 C3258 ) C631_=_C3772( C631 C3772 ) C632_=_C637( C632 C637 ) C632_=_C1380( C632 C1380 ) C632_=_C1739( C632 C1739 ) \nC632_=_C1823( C632 C1823 ) C632_=_C2409( C632 C2409 ) C632_=_C2558( C632 C2558 ) C632_=_C2944( C632 C2944 ) C632_=_C3002( C632 C3002 ) C632_=_C4036( C632 C4036 ) \nC632_=_C4038( C632 C4038 ) C637_=_C978( C637 C978 ) C637_=_C1005( C637 C1005 ) C637_=_C1148( C637 C1148 ) C637_=_C1473( C637 C1473 ) C637_=_C1763( C637 C1763 ) \nC637_=_C1871( C637 C1871 ) C637_=_C1971( C637 C1971 ) C637_=_C2855( C637 C2855 ) C637_=_C2889( C637 C2889 ) C637_=_C2931( C637 C2931 ) C637_=_C3112( C637 C3112 ) \nC637_=_C3155( C637 C3155 ) C637_=_C3407( C637 C3407 ) C637_=_C3593( C637 C3593 ) C637_=_C3737( C637 C3737 ) C637_=_C4053( C637 C4053 ) C637_=_C4057( C637 C4057 ) \nC638_=_C639( C638 C639 ) C638_=_C641( C638 C641 ) C638_=_C642( C638 C642 ) C638_=_C647( C638 C647 ) C638_=_C648( C638 C648 ) C638_=_C650( C638 C650 ) \nC638_=_C654( C638 C654 ) C638_=_C655( C638 C655 ) C638_=_C656( C638 C656 ) C638_=_C657( C638 C657 ) C638_=_C658( C638 C658 ) C638_=_C659( C638 C659 ) \nC638_=_C660( C638 C660 ) C638_=_C661( C638 C661 ) C638_=_C663( C638 C663 ) C638_=_C664( C638 C664 ) C638_=_C1131( C638 C1131 ) C638_=_C1138( C638 C1138 ) \nC638_=_C1139( C638 C1139 ) C638_=_C1142( C638 C1142 ) C638_=_C1143( C638 C1143 ) C638_=_C1144( C638 C1144 ) C638_=_C1148( C638 C1148 ) C639_=_C641( C639 C641 ) \nC639_=_C642( C639 C642 ) C639_=_C647( C639 C647 ) C639_=_C648( C639 C648 ) C639_=_C650( C639 C650 ) C639_=_C654( C639 C654 ) C639_=_C655( C639 C655 ) \nC639_=_C656( C639 C656 ) C639_=_C657( C639 C657 ) C639_=_C658( C639 C658 ) C639_=_C659( C639 C659 ) C639_=_C660( C639 C660 ) C639_=_C661( C639 C661 ) \nC639_=_C663( C639 C663 ) C639_=_C664( C639 C664 ) C639_=_C1317( C639 C1317 ) C639_=_C1325( C639 C1325 ) C639_=_C1328( C639 C1328 ) C639_=_C1329( C639 C1329 ) \nC639_=_C1330( C639 C1330 ) C639_=_C1338( C639 C1338 ) C639_=_C1339( C639 C1339 ) C641_=_C642( C641 C642 ) C641_=_C647( C641 C647 ) C641_=_C648( C641 C648 ) \nC641_=_C650( C641 C650 ) C641_=_C654( C641 C654 ) C641_=_C655( C641 C655 ) C641_=_C656( C641 C656 ) C641_=_C657( C641 C657 ) C641_=_C658( C641 C658 ) \nC641_=_C659( C641 C659 ) C641_=_C660( C641 C660 ) C641_=_C661( C641 C661 ) C641_=_C663( C641 C663 ) C641_=_C664( C641 C664 ) C641_=_C751( C641 C751 ) \nC641_=_C1783( C641 C1783 ) C641_=_C1784( C641 C1784 ) C641_=_C1785( C641 C1785 ) C641_=_C1786( C641 C1786 ) C641_=_C1788( C641 C1788 ) C641_=_C1789( C641 C1789 ) \nC641_=_C1790( C641 C1790 ) C641_=_C1800( C641 C1800 ) C641_=_C1801( C641 C1801 ) C641_=_C1802( C641 C1802 ) C642_=_C647( C642 C647 ) C642_=_C648( C642 C648 ) \nC642_=_C650( C642 C650 ) C642_=_C654( C642 C654 ) C642_=_C655( C642 C655 ) C642_=_C656( C642 C656 ) C642_=_C657( C642 C657 ) C642_=_C658( C642 C658 ) \nC642_=_C659( C642 C659 ) C642_=_C660( C642 C660 ) C642_=_C661( C642 C661 ) C642_=_C663( C642 C663 ) C642_=_C664( C642 C664 ) C642_=_C1059( C642 C1059 ) \nC642_=_C1891( C642 C1891 ) C642_=_C2147( C642 C2147 ) C642_=_C2349( C642 C2349 ) C642_=_C2352( C642 C2352 ) C642_=_C2355( C642 C2355 ) C642_=_C2361( C642 C2361 ) \nC642_=_C2363( C642 C2363 ) C642_=_C2366( C642 C2366 ) C642_=_C2369( C642 C2369 ) C647_=_C648( C647 C648 ) C647_=_C650( C647 C650 ) C647_=_C654( C647 C654 ) \nC647_=_C655( C647 C655 ) C647_=_C656( C647 C656 ) C647_=_C657( C647 C657 ) C647_=_C658( C647 C658 ) C647_=_C659( C647 C659 ) C647_=_C660( C647 C660 ) \nC647_=_C661( C647 C661 ) C647_=_C663( C647 C663 ) C647_=_C664( C647 C664 ) C647_=_C2066( C647 C2066 ) C647_=_C2595( C647 C2595 ) C647_=_C2752( C647 C2752 ) \nC647_=_C2781( C647 C2781 ) C647_=_C2784( C647 C2784 ) C647_=_C2786( C647 C2786 ) C647_=_C2788( C647 C2788 ) C647_=_C2789( C647 C2789 ) C647_=_C2790( C647 C2790 ) \nC647_=_C2795( C647 C2795 ) C648_=_C650( C648 C650 ) C648_=_C654( C648 C654 ) C648_=_C655( C648 C655 ) C648_=_C656( C648 C656 ) C648_=_C657( C648 C657 ) \nC648_=_C658( C648 C658 ) C648_=_C659( C648 C659 ) C648_=_C660( C648 C660 ) C648_=_C661( C648 C661 ) C648_=_C663( C648 C663 ) C648_=_C664( C648 C664 ) \nC648_=_C1296( C648 C1296 ) C648_=_C2636( C648 C2636 ) C648_=_C2753( C648 C2753 ) C648_=_C2858( C648 C2858 ) C648_=_C2859( C648 C2859 ) C648_=_C2864( C648 C2864 ) \nC648_=_C2865( C648 C2865 ) C648_=_C2868( C648 C2868 ) C648_=_C2872( C648 C2872 ) C648_=_C2875( C648 C2875 ) C650_=_C654( C650 C654 ) C650_=_C655( C650 C655 ) \nC650_=_C656( C650 C656 ) C650_=_C657( C650 C657 ) C650_=_C658( C650 C658 ) C650_=_C659( C650 C659 ) C650_=_C660( C650 C660 ) C650_=_C661( C650 C661 ) \nC650_=_C663( C650 C663 ) C650_=_C664( C650 C664 ) C650_=_C2757( C650 C2757 ) C650_=_C3014( C650 C3014 ) C650_=_C3268( C650 C3268 ) C650_=_C3291( C650 C3291 ) \nC650_=_C3292( C650 C3292 ) C654_=_C655( C654 C655 ) C654_=_C656( C654 C656 ) C654_=_C657( C654 C657 ) C654_=_C658( C654 C658 ) C654_=_C659( C654 C659 ) \nC654_=_C660( C654 C660 ) C654_=_C661( C654 C661 ) C654_=_C663( C654 C663 ) C654_=_C664( C654 C664 ) C654_=_C813( C654 C813 ) C654_=_C1901( C654 C1901 ) \nC654_=_C2163( C654 C2163 ) C654_=_C2939( C654 C2939 ) C654_=_C3234( C654 C3234 ) C654_=_C3422( C654 C3422 ) C654_=_C3492( C654 C3492 ) C654_=_C3594( C654 C3594 ) \nC654_=_C3600( C654 C3600 ) C654_=_C3601( C654 C3601 ) C654_=_C3603( C654 C3603 ) C655_=_C656( C655 C656 ) C655_=_C657( C655 C657 ) C655_=_C658( C655 C658 ) \nC655_=_C659( C655 C659 ) C655_=_C660( C655 C660 ) C655_=_C661( C655 C661 ) C655_=_C663( C655 C663 ) C655_=_C664( C655 C664 ) C655_=_C1398( C655 C1398 ) \nC655_=_C2484( C655 C2484 ) C655_=_C2624( C655 C2624 ) C655_=_C2643( C655 C2643 ) C655_=_C3017( C655 C3017 ) C655_=_C3235( C655 C3235 ) C655_=_C3517( C655 C3517 ) \nC655_=_C3608( C655 C3608 ) C655_=_C3610( C655 C3610 ) C655_=_C3611( C655 C3611 ) C655_=_C3612( C655 C3612 ) C655_=_C3614( C655 C3614 ) C656_=_C657( C656 C657 ) \nC656_=_C658( C656 C658 ) C656_=_C659( C656 C659 ) C656_=_C660( C656 C660 ) C656_=_C661( C656 C661 ) C656_=_C663( C656 C663 ) C656_=_C664( C656 C664 ) \nC656_=_C866( C656 C866 ) C656_=_C1399( C656 C1399 ) C656_=_C2462( C656 C2462 ) C656_=_C2485( C656 C2485 ) C656_=_C2625( C656 C2625 ) C656_=_C2644( C656 C2644 ) \nC656_=_C3236( C656 C3236 ) C656_=_C3518( C656 C3518 ) C656_=_C3654( C656 C3654 ) C656_=_C3657( C656 C3657 ) C656_=_C3658( C656 C3658 ) C656_=_C3659( C656 C3659 ) \nC657_=_C658( C657 C658 ) C657_=_C659( C657 C659 ) C657_=_C660( C657 C660 ) C657_=_C661( C657 C661 ) C657_=_C663( C657 C663 ) C657_=_C664( C657 C664 ) \nC657_=_C1112( C657 C1112 ) C657_=_C3187( C657 C3187 ) C657_=_C3237( C657 C3237 ) C657_=_C3424( C657 C3424 ) C657_=_C3494( C657 C3494 ) C657_=_C3662( C657 C3662 ) \nC657_=_C3762( C657 C3762 ) C657_=_C3763( C657 C3763 ) C658_=_C659( C658 C659 ) C658_=_C660( C658 C660 ) C658_=_C661( C658 C661 ) C658_=_C663( C658 C663 ) \nC658_=_C664( C658 C664 ) C658_=_C1280( C658 C1280 ) C658_=_C1510( C658 C1510 ) C658_=_C3238( C658 C3238 ) C658_=_C3425( C658 C3425 ) C658_=_C3496( C658 C3496 ) \nC658_=_C3568( C658 C3568 ) C658_=_C3832( C658 C3832 ) C658_=_C3833( C658 C3833 ) C658_=_C3835( C658 C3835 ) C659_=_C660( C659 C660 ) C659_=_C661( C659 C661 ) \nC659_=_C663( C659 C663 ) C659_=_C664( C659 C664 ) C659_=_C3021( C659 C3021 ) C659_=_C3239( C659 C3239 ) C659_=_C3426( C659 C3426 ) C659_=_C3497( C659 C3497 ) \nC659_=_C3642( C659 C3642 ) C659_=_C3849( C659 C3849 ) C659_=_C3850( C659 C3850 ) C660_=_C661( C660 C661 ) C660_=_C663( C660 C663 ) C660_=_C664( C660 C664 ) \nC660_=_C2760( C660 C2760 ) C660_=_C3644( C660 C3644 ) C660_=_C3944( C660 C3944 ) C660_=_C3945( C660 C3945 ) C660_=_C3946( C660 C3946 ) C661_=_C663( C661 C663 ) \nC661_=_C664( C661 C664 ) C661_=_C1142( C661 C1142 ) C661_=_C2363( C661 C2363 ) C661_=_C2685( C661 C2685 ) C661_=_C2761( C661 C2761 ) C661_=_C2789( C661 C2789 ) \nC661_=_C2868( C661 C2868 ) C661_=_C3292( C661 C3292 ) C661_=_C3535( C661 C3535 ) C661_=_C3633( C661 C3633 ) C661_=_C3944( C661 C3944 ) C661_=_C4000( C661 C4000 ) \nC661_=_C4001( C661 C4001 ) C663_=_C664( C663 C664 ) C663_=_C1122( C663 C1122 ) C663_=_C2763( C663 C2763 ) C663_=_C3669( C663 C3669 ) C663_=_C4000( C663 C4000 ) \nC663_=_C4055( C663 C4055 ) C664_=_C820( C664 C820 ) C664_=_C2764( C664 C2764 ) C664_=_C2834( C664 C2834 ) C664_=_C3266( C664 C3266 ) C664_=_C3684( C664 C3684 ) \nC664_=_C4001( C664 C4001 ) C666_=_C667( C666 C667 ) C666_=_C668( C666 C668 ) C666_=_C673( C666 C673 ) C666_=_C679( C666 C679 ) C666_=_C680( C666 C680 ) \nC666_=_C688( C666 C688 ) C666_=_C721( C666 C721 ) C666_=_C1077( C666 C1077 ) C666_=_C1080( C666 C1080 ) C666_=_C1082( C666 C1082 ) C666_=_C1083( C666 C1083 ) \nC666_=_C1084( C666 C1084 ) C666_=_C1085( C666 C1085 ) C666_=_C1086( C666 C1086 ) C666_=_C1087( C666 C1087 ) C666_=_C1088( C666 C1088 ) C666_=_C1091( C666 C1091 ) \nC666_=_C1093( C666 C1093 ) C666_=_C1094( C666 C1094 ) C666_=_C1096( C666 C1096 ) C666_=_C1097( C666 C1097 ) C666_=_C1100( C666 C1100 ) C666_=_C1101( C666 C1101 ) \nC667_=_C668( C667 C668 ) C667_=_C673( C667 C673 ) C667_=_C679( C667 C679 ) C667_=_C680( C667 C680 ) C667_=_C688( C667 C688 ) C667_=_C1266( C667 C1266 ) \nC667_=_C1269( C667 C1269 ) C667_=_C1270( C667 C1270 ) C667_=_C1271( C667 C1271 ) C667_=_C1272( C667 C1272 ) C667_=_C1273( C667 C1273 ) C667_=_C1274( C667 C1274 ) \nC667_=_C1276( C667 C1276 ) C667_=_C1278( C667 C1278 ) C667_=_C1279( C667 C1279 ) C667_=_C1280( C667 C1280 ) C667_=_C1281( C667 C1281 ) C667_=_C1282( C667 C1282 ) \nC667_=_C1283( C667 C1283 ) C667_=_C1287( C667 C1287 ) C668_=_C673( C668 C673 ) C668_=_C679( C668 C679 ) C668_=_C680( C668 C680 ) C668_=_C688( C668 C688 ) \nC668_=_C1386( C668 C1386 ) C668_=_C1387( C668 C1387 ) C668_=_C1388( C668 C1388 ) C668_=_C1392( C668 C1392 ) C668_=_C1393( C668 C1393 ) C668_=_C1394( C668 C1394 ) \nC668_=_C1397( C668 C1397 ) C668_=_C1398( C668 C1398 ) C668_=_C1399( C668 C1399 ) C668_=_C1400( C668 C1400 ) C668_=_C1401( C668 C1401 ) C668_=_C1403( C668 C1403 ) \nC673_=_C679(</w:t>
      </w:r>
    </w:p>
    <w:p>
      <w:pPr>
        <w:pStyle w:val="PreformattedText"/>
        <w:bidi w:val="0"/>
        <w:spacing w:before="0" w:after="0"/>
        <w:jc w:val="left"/>
        <w:rPr/>
      </w:pPr>
      <w:r>
        <w:rPr/>
        <w:t xml:space="preserve"> </w:t>
      </w:r>
      <w:r>
        <w:rPr/>
        <w:t>C673 C679 ) C673_=_C680( C673 C680 ) C673_=_C688( C673 C688 ) C673_=_C727( C673 C727 ) C673_=_C1658( C673 C1658 ) C673_=_C2062( C673 C2062 ) \nC673_=_C2230( C673 C2230 ) C673_=_C2231( C673 C2231 ) C673_=_C2232( C673 C2232 ) C673_=_C2233( C673 C2233 ) C673_=_C2238( C673 C2238 ) C673_=_C2240( C673 C2240 ) \nC673_=_C2243( C673 C2243 ) C673_=_C2244( C673 C2244 ) C673_=_C2245( C673 C2245 ) C673_=_C2248( C673 C2248 ) C673_=_C2249( C673 C2249 ) C679_=_C680( C679 C680 ) \nC679_=_C688( C679 C688 ) C679_=_C1273( C679 C1273 ) C679_=_C1816( C679 C1816 ) C679_=_C2070( C679 C2070 ) C679_=_C2377( C679 C2377 ) C679_=_C2814( C679 C2814 ) \nC679_=_C2979( C679 C2979 ) C679_=_C3168( C679 C3168 ) C679_=_C3169( C679 C3169 ) C679_=_C3173( C679 C3173 ) C679_=_C3175( C679 C3175 ) C679_=_C3177( C679 C3177 ) \nC679_=_C3179( C679 C3179 ) C679_=_C3180( C679 C3180 ) C680_=_C688( C680 C688 ) C680_=_C734( C680 C734 ) C680_=_C1108( C680 C1108 ) C680_=_C1663( C680 C1663 ) \nC680_=_C2071( C680 C2071 ) C680_=_C2295( C680 C2295 ) C680_=_C3041( C680 C3041 ) C680_=_C3269( C680 C3269 ) C680_=_C3331( C680 C3331 ) C680_=_C3335( C680 C3335 ) \nC680_=_C3336( C680 C3336 ) C680_=_C3337( C680 C3337 ) C680_=_C3338( C680 C3338 ) C688_=_C1049( C688 C1049 ) C688_=_C1825( C688 C1825 ) C688_=_C2080( C688 C2080 ) \nC688_=_C2187( C688 C2187 ) C688_=_C2594( C688 C2594 ) C688_=_C2988( C688 C2988 ) C688_=_C3066( C688 C3066 ) C688_=_C3179( C688 C3179 ) C688_=_C3350( C688 C3350 ) \nC688_=_C3380( C688 C3380 ) C688_=_C3442( C688 C3442 ) C688_=_C3466( C688 C3466 ) C688_=_C3624( C688 C3624 ) C688_=_C3678( C688 C3678 ) C688_=_C3753( C688 C3753 ) \nC688_=_C3811( C688 C3811 ) C688_=_C3916( C688 C3916 ) C688_=_C3969( C688 C3969 ) C688_=_C4078( C688 C4078 ) C692_=_C697( C692 C697 ) C692_=_C699( C692 C699 ) \nC692_=_C703( C692 C703 ) C692_=_C706( C692 C706 ) C692_=_C707( C692 C707 ) C692_=_C708( C692 C708 ) C692_=_C711( C692 C711 ) C692_=_C712( C692 C712 ) \nC692_=_C713( C692 C713 ) C692_=_C714( C692 C714 ) C692_=_C717( C692 C717 ) C692_=_C718( C692 C718 ) C692_=_C721( C692 C721 ) C692_=_C722( C692 C722 ) \nC692_=_C724( C692 C724 ) C692_=_C726( C692 C726 ) C692_=_C727( C692 C727 ) C692_=_C729( C692 C729 ) C692_=_C732( C692 C732 ) C692_=_C734( C692 C734 ) \nC692_=_C735( C692 C735 ) C692_=_C736( C692 C736 ) C692_=_C737( C692 C737 ) C692_=_C738( C692 C738 ) C692_=_C739( C692 C739 ) C692_=_C740( C692 C740 ) \nC692_=_C745( C692 C745 ) C697_=_C699( C697 C699 ) C697_=_C703( C697 C703 ) C697_=_C706( C697 C706 ) C697_=_C707( C697 C707 ) C697_=_C708( C697 C708 ) \nC697_=_C711( C697 C711 ) C697_=_C712( C697 C712 ) C697_=_C713( C697 C713 ) C697_=_C714( C697 C714 ) C697_=_C717( C697 C717 ) C697_=_C718( C697 C718 ) \nC697_=_C808( C697 C808 ) C697_=_C1104( C697 C1104 ) C697_=_C1495( C697 C1495 ) C697_=_C1935( C697 C1935 ) C697_=_C2085( C697 C2085 ) C697_=_C2174( C697 C2174 ) \nC697_=_C2175( C697 C2175 ) C697_=_C2176( C697 C2176 ) C697_=_C2179( C697 C2179 ) C697_=_C2187( C697 C2187 ) C697_=_C2188( C697 C2188 ) C697_=_C2189( C697 C2189 ) \nC697_=_C2191( C697 C2191 ) C699_=_C703( C699 C703 ) C699_=_C706( C699 C706 ) C699_=_C707( C699 C707 ) C699_=_C708( C699 C708 ) C699_=_C711( C699 C711 ) \nC699_=_C712( C699 C712 ) C699_=_C713( C699 C713 ) C699_=_C714( C699 C714 ) C699_=_C717( C699 C717 ) C699_=_C718( C699 C718 ) C699_=_C1270( C699 C1270 ) \nC699_=_C1498( C699 C1498 ) C699_=_C1831( C699 C1831 ) C699_=_C2006( C699 C2006 ) C699_=_C2274( C699 C2274 ) C699_=_C2332( C699 C2332 ) C699_=_C2334( C699 C2334 ) \nC699_=_C2337( C699 C2337 ) C699_=_C2338( C699 C2338 ) C699_=_C2339( C699 C2339 ) C699_=_C2342( C699 C2342 ) C699_=_C2344( C699 C2344 ) C699_=_C2345( C699 C2345 ) \nC699_=_C2347( C699 C2347 ) C699_=_C2348( C699 C2348 ) C703_=_C706( C703 C706 ) C703_=_C707( C703 C707 ) C703_=_C708( C703 C708 ) C703_=_C711( C703 C711 ) \nC703_=_C712( C703 C712 ) C703_=_C713( C703 C713 ) C703_=_C714( C703 C714 ) C703_=_C717( C703 C717 ) C703_=_C718( C703 C718 ) C703_=_C1897( C703 C1897 ) \nC703_=_C2090( C703 C2090 ) C703_=_C2156( C703 C2156 ) C703_=_C2813( C703 C2813 ) C703_=_C2935( C703 C2935 ) C703_=_C3011( C703 C3011 ) C703_=_C3055( C703 C3055 ) \nC703_=_C3065( C703 C3065 ) C703_=_C3066( C703 C3066 ) C703_=_C3067( C703 C3067 ) C706_=_C707( C706 C707 ) C706_=_C708( C706 C708 ) C706_=_C711( C706 C711 ) \nC706_=_C712( C706 C712 ) C706_=_C713( C706 C713 ) C706_=_C714( C706 C714 ) C706_=_C717( C706 C717 ) C706_=_C718( C706 C718 ) C706_=_C865( C706 C865 ) \nC706_=_C1039( C706 C1039 ) C706_=_C1066( C706 C1066 ) C706_=_C1835( C706 C1835 ) C706_=_C2013( C706 C2013 ) C706_=_C2282( C706 C2282 ) C706_=_C2338( C706 C2338 ) \nC706_=_C2588( C706 C2588 ) C706_=_C2897( C706 C2897 ) C706_=_C3029( C706 C3029 ) C706_=_C3183( C706 C3183 ) C706_=_C3319( C706 C3319 ) C706_=_C3371( C706 C3371 ) \nC706_=_C3377( C706 C3377 ) C706_=_C3379( C706 C3379 ) C706_=_C3380( C706 C3380 ) C707_=_C708( C707 C708 ) C707_=_C711( C707 C711 ) C707_=_C712( C707 C712 ) \nC707_=_C713( C707 C713 ) C707_=_C714( C707 C714 ) C707_=_C717( C707 C717 ) C707_=_C718( C707 C718 ) C707_=_C1041( C707 C1041 ) C707_=_C1704( C707 C1704 ) \nC707_=_C2094( C707 C2094 ) C707_=_C2179( C707 C2179 ) C707_=_C2510( C707 C2510 ) C707_=_C2660( C707 C2660 ) C707_=_C2818( C707 C2818 ) C707_=_C3055( C707 C3055 ) \nC707_=_C3432( C707 C3432 ) C707_=_C3433( C707 C3433 ) C707_=_C3434( C707 C3434 ) C707_=_C3435( C707 C3435 ) C707_=_C3436( C707 C3436 ) C707_=_C3437( C707 C3437 ) \nC707_=_C3438( C707 C3438 ) C707_=_C3439( C707 C3439 ) C707_=_C3440( C707 C3440 ) C707_=_C3442( C707 C3442 ) C707_=_C3444( C707 C3444 ) C707_=_C3447( C707 C3447 ) \nC708_=_C711( C708 C711 ) C708_=_C712( C708 C712 ) C708_=_C713( C708 C713 ) C708_=_C714( C708 C714 ) C708_=_C717( C708 C717 ) C708_=_C718( C708 C718 ) \nC708_=_C1109( C708 C1109 ) C708_=_C2095( C708 C2095 ) C708_=_C2819( C708 C2819 ) C708_=_C3432( C708 C3432 ) C708_=_C3466( C708 C3466 ) C711_=_C712( C711 C712 ) \nC711_=_C713( C711 C713 ) C711_=_C714( C711 C714 ) C711_=_C717( C711 C717 ) C711_=_C718( C711 C718 ) C711_=_C738( C711 C738 ) C711_=_C812( C711 C812 ) \nC711_=_C1110( C711 C1110 ) C711_=_C1943( C711 C1943 ) C711_=_C2162( C711 C2162 ) C711_=_C2461( C711 C2461 ) C711_=_C2492( C711 C2492 ) C711_=_C3091( C711 C3091 ) \nC711_=_C3491( C711 C3491 ) C711_=_C3516( C711 C3516 ) C711_=_C3575( C711 C3575 ) C711_=_C3576( C711 C3576 ) C711_=_C3579( C711 C3579 ) C711_=_C3582( C711 C3582 ) \nC711_=_C3583( C711 C3583 ) C712_=_C713( C712 C713 ) C712_=_C714( C712 C714 ) C712_=_C717( C712 C717 ) C712_=_C718( C712 C718 ) C712_=_C788( C712 C788 ) \nC712_=_C1374( C712 C1374 ) C712_=_C2096( C712 C2096 ) C712_=_C2299( C712 C2299 ) C712_=_C2820( C712 C2820 ) C712_=_C3434( C712 C3434 ) C712_=_C3624( C712 C3624 ) \nC712_=_C3625( C712 C3625 ) C712_=_C3627( C712 C3627 ) C713_=_C714( C713 C714 ) C713_=_C717( C713 C717 ) C713_=_C718( C713 C718 ) C713_=_C1306( C713 C1306 ) \nC713_=_C1839( C713 C1839 ) C713_=_C1996( C713 C1996 ) C713_=_C2097( C713 C2097 ) C713_=_C2821( C713 C2821 ) C713_=_C3019( C713 C3019 ) C713_=_C3435( C713 C3435 ) \nC713_=_C3506( C713 C3506 ) C713_=_C3661( C713 C3661 ) C713_=_C3677( C713 C3677 ) C713_=_C3678( C713 C3678 ) C714_=_C717( C714 C717 ) C714_=_C718( C714 C718 ) \nC714_=_C765( C714 C765 ) C714_=_C2098( C714 C2098 ) C714_=_C2823( C714 C2823 ) C714_=_C3045( C714 C3045 ) C714_=_C3438( C714 C3438 ) C714_=_C3558( C714 C3558 ) \nC714_=_C3639( C714 C3639 ) C714_=_C3750( C714 C3750 ) C714_=_C3752( C714 C3752 ) C714_=_C3753( C714 C3753 ) C714_=_C3754( C714 C3754 ) C717_=_C718( C717 C718 ) \nC717_=_C952( C717 C952 ) C717_=_C1842( C717 C1842 ) C717_=_C2016( C717 C2016 ) C717_=_C2054( C717 C2054 ) C717_=_C2286( C717 C2286 ) C717_=_C2342( C717 C2342 ) \nC717_=_C2519( C717 C2519 ) C717_=_C2790( C717 C2790 ) C717_=_C2848( C717 C2848 ) C717_=_C2901( C717 C2901 ) C717_=_C3327( C717 C3327 ) C717_=_C3388( C717 C3388 ) \nC717_=_C3611( C717 C3611 ) C717_=_C3937( C717 C3937 ) C717_=_C4002( C717 C4002 ) C717_=_C4003( C717 C4003 ) C717_=_C4005( C717 C4005 ) C718_=_C1074( C718 C1074 ) \nC718_=_C1846( C718 C1846 ) C718_=_C2019( C718 C2019 ) C718_=_C2288( C718 C2288 ) C718_=_C2497( C718 C2497 ) C718_=_C2653( C718 C2653 ) C718_=_C2805( C718 C2805 ) \nC718_=_C2902( C718 C2902 ) C718_=_C3037( C718 C3037 ) C718_=_C3329( C718 C3329 ) C718_=_C3379( C718 C3379 ) C718_=_C3876( C718 C3876 ) C718_=_C3886( C718 C3886 ) \nC718_=_C4002( C718 C4002 ) C718_=_C4076( C718 C4076 ) C718_=_C4077( C718 C4077 ) C721_=_C722( C721 C722 ) C721_=_C724( C721 C724 ) C721_=_C726( C721 C726 ) \nC721_=_C727( C721 C727 ) C721_=_C729( C721 C729 ) C721_=_C732( C721 C732 ) C721_=_C734( C721 C734 ) C721_=_C735( C721 C735 ) C721_=_C736( C721 C736 ) \nC721_=_C737( C721 C737 ) C721_=_C738( C721 C738 ) C721_=_C739( C721 C739 ) C721_=_C740( C721 C740 ) C721_=_C745( C721 C745 ) C721_=_C1077( C721 C1077 ) \nC721_=_C1080( C721 C1080 ) C721_=_C1082( C721 C1082 ) C721_=_C1083( C721 C1083 ) C721_=_C1084( C721 C1084 ) C721_=_C1085( C721 C1085 ) C721_=_C1086( C721 C1086 ) \nC721_=_C1087( C721 C1087 ) C721_=_C1088( C721 C1088 ) C721_=_C1091( C721 C1091 ) C721_=_C1093( C721 C1093 ) C721_=_C1094( C721 C1094 ) C721_=_C1096( C721 C1096 ) \nC721_=_C1097( C721 C1097 ) C721_=_C1100( C721 C1100 ) C721_=_C1101( C721 C1101 ) C722_=_C724( C722 C724 ) C722_=_C726( C722 C726 ) C722_=_C727( C722 C727 ) \nC722_=_C729( C722 C729 ) C722_=_C732( C722 C732 ) C722_=_C734( C722 C734 ) C722_=_C735( C722 C735 ) C722_=_C736( C722 C736 ) C722_=_C737( C722 C737 ) \nC722_=_C738( C722 C738 ) C722_=_C739( C722 C739 ) C722_=_C740( C722 C740 ) C722_=_C745( C722 C745 ) C722_=_C805( C722 C805 ) C722_=_C1008( C722 C1008 ) \nC722_=_C1569( C722 C1569 ) C722_=_C1571( C722 C1571 ) C722_=_C1572( C722 C1572 ) C722_=_C1573( C722 C1573 ) C722_=_C1574( C722 C1574 ) C722_=_C1575( C722 C1575 ) \nC722_=_C1580( C722 C1580 ) C722_=_C1581( C722 C1581 ) C724_=_C726( C724 C726 ) C724_=_C727( C724 C727 ) C724_=_C729( C724 C729 ) C724_=_C732( C724 C732 ) \nC724_=_C734( C724 C734 )</w:t>
      </w:r>
    </w:p>
    <w:p>
      <w:pPr>
        <w:pStyle w:val="PreformattedText"/>
        <w:bidi w:val="0"/>
        <w:spacing w:before="0" w:after="0"/>
        <w:jc w:val="left"/>
        <w:rPr/>
      </w:pPr>
      <w:r>
        <w:rPr/>
        <w:t xml:space="preserve"> </w:t>
      </w:r>
      <w:r>
        <w:rPr/>
        <w:t>C724_=_C735( C724 C735 ) C724_=_C736( C724 C736 ) C724_=_C737( C724 C737 ) C724_=_C738( C724 C738 ) C724_=_C739( C724 C739 ) \nC724_=_C740( C724 C740 ) C724_=_C745( C724 C745 ) C724_=_C1743( C724 C1743 ) C724_=_C1744( C724 C1744 ) C724_=_C1747( C724 C1747 ) C724_=_C1750( C724 C1750 ) \nC724_=_C1752( C724 C1752 ) C724_=_C1753( C724 C1753 ) C724_=_C1754( C724 C1754 ) C724_=_C1760( C724 C1760 ) C724_=_C1761( C724 C1761 ) C724_=_C1762( C724 C1762 ) \nC724_=_C1763( C724 C1763 ) C726_=_C727( C726 C727 ) C726_=_C729( C726 C729 ) C726_=_C732( C726 C732 ) C726_=_C734( C726 C734 ) C726_=_C735( C726 C735 ) \nC726_=_C736( C726 C736 ) C726_=_C737( C726 C737 ) C726_=_C738( C726 C738 ) C726_=_C739( C726 C739 ) C726_=_C740( C726 C740 ) C726_=_C745( C726 C745 ) \nC726_=_C2147( C726 C2147 ) C726_=_C2152( C726 C2152 ) C726_=_C2156( C726 C2156 ) C726_=_C2158( C726 C2158 ) C726_=_C2159( C726 C2159 ) C726_=_C2162( C726 C2162 ) \nC726_=_C2163( C726 C2163 ) C726_=_C2166( C726 C2166 ) C726_=_C2170( C726 C2170 ) C727_=_C729( C727 C729 ) C727_=_C732( C727 C732 ) C727_=_C734( C727 C734 ) \nC727_=_C735( C727 C735 ) C727_=_C736( C727 C736 ) C727_=_C737( C727 C737 ) C727_=_C738( C727 C738 ) C727_=_C739( C727 C739 ) C727_=_C740( C727 C740 ) \nC727_=_C745( C727 C745 ) C727_=_C1658( C727 C1658 ) C727_=_C2062( C727 C2062 ) C727_=_C2230( C727 C2230 ) C727_=_C2231( C727 C2231 ) C727_=_C2232( C727 C2232 ) \nC727_=_C2233( C727 C2233 ) C727_=_C2238( C727 C2238 ) C727_=_C2240( C727 C2240 ) C727_=_C2243( C727 C2243 ) C727_=_C2244( C727 C2244 ) C727_=_C2245( C727 C2245 ) \nC727_=_C2248( C727 C2248 ) C727_=_C2249( C727 C2249 ) C729_=_C732( C729 C732 ) C729_=_C734( C729 C734 ) C729_=_C735( C729 C735 ) C729_=_C736( C729 C736 ) \nC729_=_C737( C729 C737 ) C729_=_C738( C729 C738 ) C729_=_C739( C729 C739 ) C729_=_C740( C729 C740 ) C729_=_C745( C729 C745 ) C729_=_C1411( C729 C1411 ) \nC729_=_C1544( C729 C1544 ) C729_=_C1589( C729 C1589 ) C729_=_C1725( C729 C1725 ) C729_=_C1955( C729 C1955 ) C729_=_C2332( C729 C2332 ) C729_=_C2455( C729 C2455 ) \nC729_=_C2457( C729 C2457 ) C729_=_C2458( C729 C2458 ) C729_=_C2461( C729 C2461 ) C729_=_C2462( C729 C2462 ) C729_=_C2465( C729 C2465 ) C729_=_C2466( C729 C2466 ) \nC729_=_C2467( C729 C2467 ) C729_=_C2468( C729 C2468 ) C729_=_C2469( C729 C2469 ) C729_=_C2470( C729 C2470 ) C729_=_C2472( C729 C2472 ) C732_=_C734( C732 C734 ) \nC732_=_C735( C732 C735 ) C732_=_C736( C732 C736 ) C732_=_C737( C732 C737 ) C732_=_C738( C732 C738 ) C732_=_C739( C732 C739 ) C732_=_C740( C732 C740 ) \nC732_=_C745( C732 C745 ) C732_=_C1573( C732 C1573 ) C732_=_C1752( C732 C1752 ) C732_=_C1918( C732 C1918 ) C732_=_C2042( C732 C2042 ) C732_=_C2907( C732 C2907 ) \nC732_=_C3068( C732 C3068 ) C732_=_C3086( C732 C3086 ) C732_=_C3088( C732 C3088 ) C732_=_C3091( C732 C3091 ) C732_=_C3096( C732 C3096 ) C732_=_C3098( C732 C3098 ) \nC732_=_C3099( C732 C3099 ) C734_=_C735( C734 C735 ) C734_=_C736( C734 C736 ) C734_=_C737( C734 C737 ) C734_=_C738( C734 C738 ) C734_=_C739( C734 C739 ) \nC734_=_C740( C734 C740 ) C734_=_C745( C734 C745 ) C734_=_C1108( C734 C1108 ) C734_=_C1663( C734 C1663 ) C734_=_C2071( C734 C2071 ) C734_=_C2295( C734 C2295 ) \nC734_=_C3041( C734 C3041 ) C734_=_C3269( C734 C3269 ) C734_=_C3331( C734 C3331 ) C734_=_C3335( C734 C3335 ) C734_=_C3336( C734 C3336 ) C734_=_C3337( C734 C3337 ) \nC734_=_C3338( C734 C3338 ) C735_=_C736( C735 C736 ) C735_=_C737( C735 C737 ) C735_=_C738( C735 C738 ) C735_=_C739( C735 C739 ) C735_=_C740( C735 C740 ) \nC735_=_C745( C735 C745 ) C735_=_C811( C735 C811 ) C735_=_C2909( C735 C2909 ) C735_=_C3088( C735 C3088 ) C735_=_C3272( C735 C3272 ) C735_=_C3469( C735 C3469 ) \nC735_=_C3473( C735 C3473 ) C735_=_C3475( C735 C3475 ) C736_=_C737( C736 C737 ) C736_=_C738( C736 C738 ) C736_=_C739( C736 C739 ) C736_=_C740( C736 C740 ) \nC736_=_C745( C736 C745 ) C736_=_C1330( C736 C1330 ) C736_=_C1706( C736 C1706 ) C736_=_C1772( C736 C1772 ) C736_=_C1789( C736 C1789 ) C736_=_C2238( C736 C2238 ) \nC736_=_C3215( C736 C3215 ) C736_=_C3408( C736 C3408 ) C736_=_C3491( C736 C3491 ) C736_=_C3492( C736 C3492 ) C736_=_C3493( C736 C3493 ) C736_=_C3494( C736 C3494 ) \nC736_=_C3495( C736 C3495 ) C736_=_C3496( C736 C3496 ) C736_=_C3497( C736 C3497 ) C736_=_C3500( C736 C3500 ) C736_=_C3502( C736 C3502 ) C737_=_C738( C737 C738 ) \nC737_=_C739( C737 C739 ) C737_=_C740( C737 C740 ) C737_=_C745( C737 C745 ) C737_=_C1419( C737 C1419 ) C737_=_C1665( C737 C1665 ) C737_=_C2025( C737 C2025 ) \nC737_=_C2603( C737 C2603 ) C737_=_C3516( C737 C3516 ) C737_=_C3517( C737 C3517 ) C737_=_C3518( C737 C3518 ) C737_=_C3521( C737 C3521 ) C737_=_C3523( C737 C3523 ) \nC737_=_C3525( C737 C3525 ) C738_=_C739( C738 C739 ) C738_=_C740( C738 C740 ) C738_=_C745( C738 C745 ) C738_=_C812( C738 C812 ) C738_=_C1110( C738 C1110 ) \nC738_=_C1943( C738 C1943 ) C738_=_C2162( C738 C2162 ) C738_=_C2461( C738 C2461 ) C738_=_C2492( C738 C2492 ) C738_=_C3091( C738 C3091 ) C738_=_C3491( C738 C3491 ) \nC738_=_C3516( C738 C3516 ) C738_=_C3575( C738 C3575 ) C738_=_C3576( C738 C3576 ) C738_=_C3579( C738 C3579 ) C738_=_C3582( C738 C3582 ) C738_=_C3583( C738 C3583 ) \nC739_=_C740( C739 C740 ) C739_=_C745( C739 C745 ) C739_=_C1094( C739 C1094 ) C739_=_C1713( C739 C1713 ) C739_=_C1777( C739 C1777 ) C739_=_C2243( C739 C2243 ) \nC739_=_C3220( C739 C3220 ) C739_=_C3411( C739 C3411 ) C739_=_C3575( C739 C3575 ) C739_=_C3630( C739 C3630 ) C739_=_C3722( C739 C3722 ) C739_=_C3800( C739 C3800 ) \nC739_=_C3884( C739 C3884 ) C739_=_C3885( C739 C3885 ) C739_=_C3886( C739 C3886 ) C739_=_C3888( C739 C3888 ) C740_=_C745( C740 C745 ) C740_=_C2207( C740 C2207 ) \nC740_=_C2555( C740 C2555 ) C740_=_C2571( C740 C2571 ) C740_=_C2983( C740 C2983 ) C740_=_C3138( C740 C3138 ) C740_=_C3451( C740 C3451 ) C740_=_C3576( C740 C3576 ) \nC740_=_C3808( C740 C3808 ) C740_=_C3840( C740 C3840 ) C740_=_C3897( C740 C3897 ) C740_=_C3899( C740 C3899 ) C745_=_C1872( C745 C1872 ) C745_=_C1933( C745 C1933 ) \nC745_=_C2061( C745 C2061 ) C745_=_C2672( C745 C2672 ) C745_=_C3010( C745 C3010 ) C745_=_C3085( C745 C3085 ) C745_=_C3283( C745 C3283 ) C745_=_C3357( C745 C3357 ) \nC745_=_C3447( C745 C3447 ) C745_=_C3583( C745 C3583 ) C745_=_C4054( C745 C4054 ) C745_=_C4083( C745 C4083 ) C745_=_C4097( C745 C4097 ) C745_=_C4102( C745 C4102 ) \nC745_=_C4113( C745 C4113 ) C746_=_C747( C746 C747 ) C746_=_C748( C746 C748 ) C746_=_C749( C746 C749 ) C746_=_C751( C746 C751 ) C746_=_C753( C746 C753 ) \nC746_=_C754( C746 C754 ) C746_=_C756( C746 C756 ) C746_=_C757( C746 C757 ) C746_=_C761( C746 C761 ) C746_=_C764( C746 C764 ) C746_=_C765( C746 C765 ) \nC746_=_C766( C746 C766 ) C746_=_C768( C746 C768 ) C746_=_C770( C746 C770 ) C746_=_C981( C746 C981 ) C746_=_C984( C746 C984 ) C746_=_C985( C746 C985 ) \nC746_=_C986( C746 C986 ) C746_=_C987( C746 C987 ) C746_=_C988( C746 C988 ) C746_=_C989( C746 C989 ) C746_=_C990( C746 C990 ) C746_=_C991( C746 C991 ) \nC746_=_C992( C746 C992 ) C746_=_C994( C746 C994 ) C746_=_C995( C746 C995 ) C746_=_C998( C746 C998 ) C746_=_C1001( C746 C1001 ) C746_=_C1002( C746 C1002 ) \nC746_=_C1003( C746 C1003 ) C746_=_C1005( C746 C1005 ) C746_=_C1006( C746 C1006 ) C747_=_C748( C747 C748 ) C747_=_C749( C747 C749 ) C747_=_C751( C747 C751 ) \nC747_=_C753( C747 C753 ) C747_=_C754( C747 C754 ) C747_=_C756( C747 C756 ) C747_=_C757( C747 C757 ) C747_=_C761( C747 C761 ) C747_=_C764( C747 C764 ) \nC747_=_C765( C747 C765 ) C747_=_C766( C747 C766 ) C747_=_C768( C747 C768 ) C747_=_C770( C747 C770 ) C747_=_C799( C747 C799 ) C747_=_C1007( C747 C1007 ) \nC747_=_C1008( C747 C1008 ) C747_=_C1012( C747 C1012 ) C747_=_C1013( C747 C1013 ) C747_=_C1014( C747 C1014 ) C747_=_C1018( C747 C1018 ) C747_=_C1021( C747 C1021 ) \nC747_=_C1022( C747 C1022 ) C747_=_C1023( C747 C1023 ) C747_=_C1025( C747 C1025 ) C747_=_C1027( C747 C1027 ) C748_=_C749( C748 C749 ) C748_=_C751( C748 C751 ) \nC748_=_C753( C748 C753 ) C748_=_C754( C748 C754 ) C748_=_C756( C748 C756 ) C748_=_C757( C748 C757 ) C748_=_C761( C748 C761 ) C748_=_C764( C748 C764 ) \nC748_=_C765( C748 C765 ) C748_=_C766( C748 C766 ) C748_=_C768( C748 C768 ) C748_=_C770( C748 C770 ) C748_=_C1583( C748 C1583 ) C748_=_C1584( C748 C1584 ) \nC748_=_C1589( C748 C1589 ) C748_=_C1590( C748 C1590 ) C748_=_C1591( C748 C1591 ) C748_=_C1594( C748 C1594 ) C748_=_C1599( C748 C1599 ) C748_=_C1602( C748 C1602 ) \nC748_=_C1603( C748 C1603 ) C749_=_C751( C749 C751 ) C749_=_C753( C749 C753 ) C749_=_C754( C749 C754 ) C749_=_C756( C749 C756 ) C749_=_C757( C749 C757 ) \nC749_=_C761( C749 C761 ) C749_=_C764( C749 C764 ) C749_=_C765( C749 C765 ) C749_=_C766( C749 C766 ) C749_=_C768( C749 C768 ) C749_=_C770( C749 C770 ) \nC749_=_C1651( C749 C1651 ) C749_=_C1678( C749 C1678 ) C749_=_C1680( C749 C1680 ) C749_=_C1685( C749 C1685 ) C749_=_C1692( C749 C1692 ) C749_=_C1693( C749 C1693 ) \nC749_=_C1694( C749 C1694 ) C749_=_C1695( C749 C1695 ) C751_=_C753( C751 C753 ) C751_=_C754( C751 C754 ) C751_=_C756( C751 C756 ) C751_=_C757( C751 C757 ) \nC751_=_C761( C751 C761 ) C751_=_C764( C751 C764 ) C751_=_C765( C751 C765 ) C751_=_C766( C751 C766 ) C751_=_C768( C751 C768 ) C751_=_C770( C751 C770 ) \nC751_=_C1783( C751 C1783 ) C751_=_C1784( C751 C1784 ) C751_=_C1785( C751 C1785 ) C751_=_C1786( C751 C1786 ) C751_=_C1788( C751 C1788 ) C751_=_C1789( C751 C1789 ) \nC751_=_C1790( C751 C1790 ) C751_=_C1800( C751 C1800 ) C751_=_C1801( C751 C1801 ) C751_=_C1802( C751 C1802 ) C753_=_C754( C753 C754 ) C753_=_C756( C753 C756 ) \nC753_=_C757( C753 C757 ) C753_=_C761( C753 C761 ) C753_=_C764( C753 C764 ) C753_=_C765( C753 C765 ) C753_=_C766( C753 C766 ) C753_=_C768( C753 C768 ) \nC753_=_C770( C753 C770 ) C753_=_C1056( C753 C1056 ) C753_=_C1723( C753 C1723 ) C753_=_C1807( C753 C1807 ) C753_=_C1875( C753 C1875 ) C753_=_C1876( C753 C1876 ) \nC753_=_C1878( C753 C1878 ) C753_=_C1880( C753 C1880 ) C753_=_C1884( C753 C1884 ) C753_=_C1888( C753 C1888 ) C754_=_C756( C754 C756 ) C754_=_C757( C754 C757 ) \nC754_=_C761( C754 C761 ) C754_=_C764( C754 C764 ) C754_=_C765( C754 C765 ) C754_=_C766(</w:t>
      </w:r>
    </w:p>
    <w:p>
      <w:pPr>
        <w:pStyle w:val="PreformattedText"/>
        <w:bidi w:val="0"/>
        <w:spacing w:before="0" w:after="0"/>
        <w:jc w:val="left"/>
        <w:rPr/>
      </w:pPr>
      <w:r>
        <w:rPr/>
        <w:t xml:space="preserve"> </w:t>
      </w:r>
      <w:r>
        <w:rPr/>
        <w:t>C754 C766 ) C754_=_C768( C754 C768 ) C754_=_C770( C754 C770 ) \nC754_=_C986( C754 C986 ) C754_=_C1172( C754 C1172 ) C754_=_C2084( C754 C2084 ) C754_=_C2085( C754 C2085 ) C754_=_C2086( C754 C2086 ) C754_=_C2089( C754 C2089 ) \nC754_=_C2090( C754 C2090 ) C754_=_C2093( C754 C2093 ) C754_=_C2094( C754 C2094 ) C754_=_C2095( C754 C2095 ) C754_=_C2096( C754 C2096 ) C754_=_C2097( C754 C2097 ) \nC754_=_C2098( C754 C2098 ) C754_=_C2100( C754 C2100 ) C754_=_C2101( C754 C2101 ) C754_=_C2103( C754 C2103 ) C756_=_C757( C756 C757 ) C756_=_C761( C756 C761 ) \nC756_=_C764( C756 C764 ) C756_=_C765( C756 C765 ) C756_=_C766( C756 C766 ) C756_=_C768( C756 C768 ) C756_=_C770( C756 C770 ) C756_=_C1590( C756 C1590 ) \nC756_=_C1726( C756 C1726 ) C756_=_C1810( C756 C1810 ) C756_=_C1875( C756 C1875 ) C756_=_C2478( C756 C2478 ) C756_=_C2479( C756 C2479 ) C756_=_C2481( C756 C2481 ) \nC756_=_C2483( C756 C2483 ) C756_=_C2484( C756 C2484 ) C756_=_C2485( C756 C2485 ) C756_=_C2487( C756 C2487 ) C757_=_C761( C757 C761 ) C757_=_C764( C757 C764 ) \nC757_=_C765( C757 C765 ) C757_=_C766( C757 C766 ) C757_=_C768( C757 C768 ) C757_=_C770( C757 C770 ) C757_=_C1157( C757 C1157 ) C757_=_C2133( C757 C2133 ) \nC757_=_C2740( C757 C2740 ) C757_=_C2741( C757 C2741 ) C757_=_C2742( C757 C2742 ) C757_=_C2743( C757 C2743 ) C757_=_C2746( C757 C2746 ) C757_=_C2747( C757 C2747 ) \nC761_=_C764( C761 C764 ) C761_=_C765( C761 C765 ) C761_=_C766( C761 C766 ) C761_=_C768( C761 C768 ) C761_=_C770( C761 C770 ) C761_=_C1302( C761 C1302 ) \nC761_=_C1507( C761 C1507 ) C761_=_C1993( C761 C1993 ) C761_=_C2283( C761 C2283 ) C761_=_C2641( C761 C2641 ) C761_=_C2758( C761 C2758 ) C761_=_C2898( C761 C2898 ) \nC761_=_C2997( C761 C2997 ) C761_=_C3042( C761 C3042 ) C761_=_C3103( C761 C3103 ) C761_=_C3398( C761 C3398 ) C761_=_C3402( C761 C3402 ) C761_=_C3403( C761 C3403 ) \nC761_=_C3406( C761 C3406 ) C761_=_C3407( C761 C3407 ) C764_=_C765( C764 C765 ) C764_=_C766( C764 C766 ) C764_=_C768( C764 C768 ) C764_=_C770( C764 C770 ) \nC764_=_C2645( C764 C2645 ) C764_=_C2701( C764 C2701 ) C764_=_C2714( C764 C2714 ) C764_=_C2799( C764 C2799 ) C764_=_C3031( C764 C3031 ) C764_=_C3044( C764 C3044 ) \nC764_=_C3557( C764 C3557 ) C764_=_C3638( C764 C3638 ) C764_=_C3721( C764 C3721 ) C764_=_C3722( C764 C3722 ) C764_=_C3723( C764 C3723 ) C764_=_C3725( C764 C3725 ) \nC764_=_C3726( C764 C3726 ) C764_=_C3729( C764 C3729 ) C765_=_C766( C765 C766 ) C765_=_C768( C765 C768 ) C765_=_C770( C765 C770 ) C765_=_C2098( C765 C2098 ) \nC765_=_C2823( C765 C2823 ) C765_=_C3045( C765 C3045 ) C765_=_C3438( C765 C3438 ) C765_=_C3558( C765 C3558 ) C765_=_C3639( C765 C3639 ) C765_=_C3750( C765 C3750 ) \nC765_=_C3752( C765 C3752 ) C765_=_C3753( C765 C3753 ) C765_=_C3754( C765 C3754 ) C766_=_C768( C766 C768 ) C766_=_C770( C766 C770 ) C766_=_C1163( C766 C1163 ) \nC766_=_C2139( C766 C2139 ) C766_=_C2262( C766 C2262 ) C766_=_C2731( C766 C2731 ) C766_=_C2865( C766 C2865 ) C766_=_C2969( C766 C2969 ) C766_=_C3173( C766 C3173 ) \nC766_=_C3203( C766 C3203 ) C766_=_C3299( C766 C3299 ) C766_=_C3542( C766 C3542 ) C766_=_C3778( C766 C3778 ) C766_=_C3786( C766 C3786 ) C766_=_C3816( C766 C3816 ) \nC766_=_C3817( C766 C3817 ) C766_=_C3818( C766 C3818 ) C766_=_C3819( C766 C3819 ) C766_=_C3820( C766 C3820 ) C768_=_C770( C768 C770 ) C768_=_C791( C768 C791 ) \nC768_=_C1022( C768 C1022 ) C768_=_C2101( C768 C2101 ) C768_=_C2141( C768 C2141 ) C768_=_C2302( C768 C2302 ) C768_=_C2746( C768 C2746 ) C768_=_C2971( C768 C2971 ) \nC768_=_C3818( C768 C3818 ) C768_=_C3963( C768 C3963 ) C768_=_C3964( C768 C3964 ) C770_=_C1101( C770 C1101 ) C770_=_C2146( C770 C2146 ) C770_=_C2976( C770 C2976 ) \nC770_=_C3729( C770 C3729 ) C770_=_C3942( C770 C3942 ) C770_=_C3964( C770 C3964 ) C770_=_C4043( C770 C4043 ) C770_=_C4077( C770 C4077 ) C771_=_C772( C771 C772 ) \nC771_=_C773( C771 C773 ) C771_=_C774( C771 C774 ) C771_=_C778( C771 C778 ) C771_=_C783( C771 C783 ) C771_=_C786( C771 C786 ) C771_=_C787( C771 C787 ) \nC771_=_C788( C771 C788 ) C771_=_C790( C771 C790 ) C771_=_C791( C771 C791 ) C771_=_C793( C771 C793 ) C771_=_C794( C771 C794 ) C771_=_C795( C771 C795 ) \nC771_=_C797( C771 C797 ) C771_=_C798( C771 C798 ) C771_=_C903( C771 C903 ) C771_=_C907( C771 C907 ) C771_=_C916( C771 C916 ) C771_=_C923( C771 C923 ) \nC771_=_C926( C771 C926 ) C772_=_C773( C772 C773 ) C772_=_C774( C772 C774 ) C772_=_C778( C772 C778 ) C772_=_C783( C772 C783 ) C772_=_C786( C772 C786 ) \nC772_=_C787( C772 C787 ) C772_=_C788( C772 C788 ) C772_=_C790( C772 C790 ) C772_=_C791( C772 C791 ) C772_=_C793( C772 C793 ) C772_=_C794( C772 C794 ) \nC772_=_C795( C772 C795 ) C772_=_C797( C772 C797 ) C772_=_C798( C772 C798 ) C772_=_C931( C772 C931 ) C772_=_C938( C772 C938 ) C772_=_C940( C772 C940 ) \nC772_=_C947( C772 C947 ) C772_=_C949( C772 C949 ) C772_=_C950( C772 C950 ) C772_=_C952( C772 C952 ) C772_=_C956( C772 C956 ) C773_=_C774( C773 C774 ) \nC773_=_C778( C773 C778 ) C773_=_C783( C773 C783 ) C773_=_C786( C773 C786 ) C773_=_C787( C773 C787 ) C773_=_C788( C773 C788 ) C773_=_C790( C773 C790 ) \nC773_=_C791( C773 C791 ) C773_=_C793( C773 C793 ) C773_=_C794( C773 C794 ) C773_=_C795( C773 C795 ) C773_=_C797( C773 C797 ) C773_=_C798( C773 C798 ) \nC773_=_C851( C773 C851 ) C773_=_C959( C773 C959 ) C773_=_C966( C773 C966 ) C773_=_C967( C773 C967 ) C773_=_C968( C773 C968 ) C773_=_C972( C773 C972 ) \nC773_=_C975( C773 C975 ) C773_=_C978( C773 C978 ) C774_=_C778( C774 C778 ) C774_=_C783( C774 C783 ) C774_=_C786( C774 C786 ) C774_=_C787( C774 C787 ) \nC774_=_C788( C774 C788 ) C774_=_C790( C774 C790 ) C774_=_C791( C774 C791 ) C774_=_C793( C774 C793 ) C774_=_C794( C774 C794 ) C774_=_C795( C774 C795 ) \nC774_=_C797( C774 C797 ) C774_=_C798( C774 C798 ) C774_=_C803( C774 C803 ) C774_=_C1341( C774 C1341 ) C774_=_C1344( C774 C1344 ) C774_=_C1346( C774 C1346 ) \nC774_=_C1352( C774 C1352 ) C774_=_C1358( C774 C1358 ) C774_=_C1360( C774 C1360 ) C778_=_C783( C778 C783 ) C778_=_C786( C778 C786 ) C778_=_C787( C778 C787 ) \nC778_=_C788( C778 C788 ) C778_=_C790( C778 C790 ) C778_=_C791( C778 C791 ) C778_=_C793( C778 C793 ) C778_=_C794( C778 C794 ) C778_=_C795( C778 C795 ) \nC778_=_C797( C778 C797 ) C778_=_C798( C778 C798 ) C778_=_C1364( C778 C1364 ) C778_=_C1387( C778 C1387 ) C778_=_C1974( C778 C1974 ) C778_=_C1975( C778 C1975 ) \nC778_=_C1977( C778 C1977 ) C778_=_C1979( C778 C1979 ) C778_=_C1982( C778 C1982 ) C783_=_C786( C783 C786 ) C783_=_C787( C783 C787 ) C783_=_C788( C783 C788 ) \nC783_=_C790( C783 C790 ) C783_=_C791( C783 C791 ) C783_=_C793( C783 C793 ) C783_=_C794( C783 C794 ) C783_=_C795( C783 C795 ) C783_=_C797( C783 C797 ) \nC783_=_C798( C783 C798 ) C783_=_C1369( C783 C1369 ) C783_=_C1854( C783 C1854 ) C783_=_C1894( C783 C1894 ) C783_=_C2877( C783 C2877 ) C783_=_C2884( C783 C2884 ) \nC783_=_C2885( C783 C2885 ) C783_=_C2889( C783 C2889 ) C786_=_C787( C786 C787 ) C786_=_C788( C786 C788 ) C786_=_C790( C786 C790 ) C786_=_C791( C786 C791 ) \nC786_=_C793( C786 C793 ) C786_=_C794( C786 C794 ) C786_=_C795( C786 C795 ) C786_=_C797( C786 C797 ) C786_=_C798( C786 C798 ) C786_=_C994( C786 C994 ) \nC786_=_C1180( C786 C1180 ) C786_=_C1373( C786 C1373 ) C786_=_C1641( C786 C1641 ) C786_=_C1859( C786 C1859 ) C786_=_C2136( C786 C2136 ) C786_=_C2294( C786 C2294 ) \nC786_=_C2567( C786 C2567 ) C786_=_C2697( C786 C2697 ) C786_=_C3255( C786 C3255 ) C786_=_C3311( C786 C3311 ) C786_=_C3312( C786 C3312 ) C786_=_C3313( C786 C3313 ) \nC786_=_C3314( C786 C3314 ) C786_=_C3315( C786 C3315 ) C786_=_C3316( C786 C3316 ) C787_=_C788( C787 C788 ) C787_=_C790( C787 C790 ) C787_=_C791( C787 C791 ) \nC787_=_C793( C787 C793 ) C787_=_C794( C787 C794 ) C787_=_C795( C787 C795 ) C787_=_C797( C787 C797 ) C787_=_C798( C787 C798 ) C787_=_C1303( C787 C1303 ) \nC787_=_C2298( C787 C2298 ) C787_=_C2547( C787 C2547 ) C787_=_C3321( C787 C3321 ) C787_=_C3359( C787 C3359 ) C787_=_C3451( C787 C3451 ) C787_=_C3456( C787 C3456 ) \nC788_=_C790( C788 C790 ) C788_=_C791( C788 C791 ) C788_=_C793( C788 C793 ) C788_=_C794( C788 C794 ) C788_=_C795( C788 C795 ) C788_=_C797( C788 C797 ) \nC788_=_C798( C788 C798 ) C788_=_C1374( C788 C1374 ) C788_=_C2096( C788 C2096 ) C788_=_C2299( C788 C2299 ) C788_=_C2820( C788 C2820 ) C788_=_C3434( C788 C3434 ) \nC788_=_C3624( C788 C3624 ) C788_=_C3625( C788 C3625 ) C788_=_C3627( C788 C3627 ) C790_=_C791( C790 C791 ) C790_=_C793( C790 C793 ) C790_=_C794( C790 C794 ) \nC790_=_C795( C790 C795 ) C790_=_C797( C790 C797 ) C790_=_C798( C790 C798 ) C790_=_C1307( C790 C1307 ) C790_=_C2300( C790 C2300 ) C790_=_C2553( C790 C2553 ) \nC790_=_C2605( C790 C2605 ) C790_=_C2899( C790 C2899 ) C790_=_C3259( C790 C3259 ) C790_=_C3323( C790 C3323 ) C790_=_C3361( C790 C3361 ) C790_=_C3840( C790 C3840 ) \nC790_=_C3841( C790 C3841 ) C790_=_C3846( C790 C3846 ) C791_=_C793( C791 C793 ) C791_=_C794( C791 C794 ) C791_=_C795( C791 C795 ) C791_=_C797( C791 C797 ) \nC791_=_C798( C791 C798 ) C791_=_C1022( C791 C1022 ) C791_=_C2101( C791 C2101 ) C791_=_C2141( C791 C2141 ) C791_=_C2302( C791 C2302 ) C791_=_C2746( C791 C2746 ) \nC791_=_C2971( C791 C2971 ) C791_=_C3818( C791 C3818 ) C791_=_C3963( C791 C3963 ) C791_=_C3964( C791 C3964 ) C793_=_C794( C793 C794 ) C793_=_C795( C793 C795 ) \nC793_=_C797( C793 C797 ) C793_=_C798( C793 C798 ) C793_=_C1378( C793 C1378 ) C793_=_C2574( C793 C2574 ) C793_=_C3049( C793 C3049 ) C793_=_C3986( C793 C3986 ) \nC793_=_C3989( C793 C3989 ) C794_=_C795( C794 C795 ) C794_=_C797( C794 C797 ) C794_=_C798( C794 C798 ) C794_=_C2287( C794 C2287 ) C794_=_C2304( C794 C2304 ) \nC794_=_C2973( C794 C2973 ) C794_=_C3109( C794 C3109 ) C794_=_C3349( C794 C3349 ) C794_=_C4070( C794 C4070 ) C794_=_C4071( C794 C4071 ) C794_=_C4072( C794 C4072 ) \nC795_=_C797( C795 C797 ) C795_=_C798( C795 C798 ) C795_=_C819( C795 C819 ) C795_=_C1121( C795 C1121 ) C795_=_C1950( C795 C1950 ) C795_=_C2306( C795 C2306 ) \nC795_=_C2500( C795 C2500 ) C795_=_C4067( C795 C4067 ) C795_=_C4084( C795 C4084 ) C795_=_C4098( C795 C4098 ) C795_=_C4100( C795 C4100 ) C797_=_C798( C797 C798 ) \nC797_=_C1383( C797</w:t>
      </w:r>
    </w:p>
    <w:p>
      <w:pPr>
        <w:pStyle w:val="PreformattedText"/>
        <w:bidi w:val="0"/>
        <w:spacing w:before="0" w:after="0"/>
        <w:jc w:val="left"/>
        <w:rPr/>
      </w:pPr>
      <w:r>
        <w:rPr/>
        <w:t xml:space="preserve"> </w:t>
      </w:r>
      <w:r>
        <w:rPr/>
        <w:t>C1383 ) C797_=_C3051( C797 C3051 ) C797_=_C3866( C797 C3866 ) C797_=_C3976( C797 C3976 ) C797_=_C4003( C797 C4003 ) C797_=_C4112( C797 C4112 ) \nC798_=_C1384( C798 C1384 ) C798_=_C1951( C798 C1951 ) C798_=_C2103( C798 C2103 ) C798_=_C2308( C798 C2308 ) C798_=_C2835( C798 C2835 ) C798_=_C3052( C798 C3052 ) \nC798_=_C3267( C798 C3267 ) C798_=_C3316( C798 C3316 ) C798_=_C3368( C798 C3368 ) C798_=_C3956( C798 C3956 ) C798_=_C4118( C798 C4118 ) C799_=_C801( C799 C801 ) \nC799_=_C802( C799 C802 ) C799_=_C803( C799 C803 ) C799_=_C804( C799 C804 ) C799_=_C805( C799 C805 ) C799_=_C806( C799 C806 ) C799_=_C807( C799 C807 ) \nC799_=_C808( C799 C808 ) C799_=_C809( C799 C809 ) C799_=_C811( C799 C811 ) C799_=_C812( C799 C812 ) C799_=_C813( C799 C813 ) C799_=_C815( C799 C815 ) \nC799_=_C816( C799 C816 ) C799_=_C817( C799 C817 ) C799_=_C819( C799 C819 ) C799_=_C820( C799 C820 ) C799_=_C823( C799 C823 ) C799_=_C1007( C799 C1007 ) \nC799_=_C1008( C799 C1008 ) C799_=_C1012( C799 C1012 ) C799_=_C1013( C799 C1013 ) C799_=_C1014( C799 C1014 ) C799_=_C1018( C799 C1018 ) C799_=_C1021( C799 C1021 ) \nC799_=_C1022( C799 C1022 ) C799_=_C1023( C799 C1023 ) C799_=_C1025( C799 C1025 ) C799_=_C1027( C799 C1027 ) C801_=_C802( C801 C802 ) C801_=_C803( C801 C803 ) \nC801_=_C804( C801 C804 ) C801_=_C805( C801 C805 ) C801_=_C806( C801 C806 ) C801_=_C807( C801 C807 ) C801_=_C808( C801 C808 ) C801_=_C809( C801 C809 ) \nC801_=_C811( C801 C811 ) C801_=_C812( C801 C812 ) C801_=_C813( C801 C813 ) C801_=_C815( C801 C815 ) C801_=_C816( C801 C816 ) C801_=_C817( C801 C817 ) \nC801_=_C819( C801 C819 ) C801_=_C820( C801 C820 ) C801_=_C823( C801 C823 ) C801_=_C855( C801 C855 ) C801_=_C1007( C801 C1007 ) C801_=_C1205( C801 C1205 ) \nC801_=_C1212( C801 C1212 ) C801_=_C1216( C801 C1216 ) C802_=_C803( C802 C803 ) C802_=_C804( C802 C804 ) C802_=_C805( C802 C805 ) C802_=_C806( C802 C806 ) \nC802_=_C807( C802 C807 ) C802_=_C808( C802 C808 ) C802_=_C809( C802 C809 ) C802_=_C811( C802 C811 ) C802_=_C812( C802 C812 ) C802_=_C813( C802 C813 ) \nC802_=_C815( C802 C815 ) C802_=_C816( C802 C816 ) C802_=_C817( C802 C817 ) C802_=_C819( C802 C819 ) C802_=_C820( C802 C820 ) C802_=_C823( C802 C823 ) \nC802_=_C1054( C802 C1054 ) C802_=_C1248( C802 C1248 ) C802_=_C1254( C802 C1254 ) C802_=_C1262( C802 C1262 ) C803_=_C804( C803 C804 ) C803_=_C805( C803 C805 ) \nC803_=_C806( C803 C806 ) C803_=_C807( C803 C807 ) C803_=_C808( C803 C808 ) C803_=_C809( C803 C809 ) C803_=_C811( C803 C811 ) C803_=_C812( C803 C812 ) \nC803_=_C813( C803 C813 ) C803_=_C815( C803 C815 ) C803_=_C816( C803 C816 ) C803_=_C817( C803 C817 ) C803_=_C819( C803 C819 ) C803_=_C820( C803 C820 ) \nC803_=_C823( C803 C823 ) C803_=_C1341( C803 C1341 ) C803_=_C1344( C803 C1344 ) C803_=_C1346( C803 C1346 ) C803_=_C1352( C803 C1352 ) C803_=_C1358( C803 C1358 ) \nC803_=_C1360( C803 C1360 ) C804_=_C805( C804 C805 ) C804_=_C806( C804 C806 ) C804_=_C807( C804 C807 ) C804_=_C808( C804 C808 ) C804_=_C809( C804 C809 ) \nC804_=_C811( C804 C811 ) C804_=_C812( C804 C812 ) C804_=_C813( C804 C813 ) C804_=_C815( C804 C815 ) C804_=_C816( C804 C816 ) C804_=_C817( C804 C817 ) \nC804_=_C819( C804 C819 ) C804_=_C820( C804 C820 ) C804_=_C823( C804 C823 ) C804_=_C1446( C804 C1446 ) C805_=_C806( C805 C806 ) C805_=_C807( C805 C807 ) \nC805_=_C808( C805 C808 ) C805_=_C809( C805 C809 ) C805_=_C811( C805 C811 ) C805_=_C812( C805 C812 ) C805_=_C813( C805 C813 ) C805_=_C815( C805 C815 ) \nC805_=_C816( C805 C816 ) C805_=_C817( C805 C817 ) C805_=_C819( C805 C819 ) C805_=_C820( C805 C820 ) C805_=_C823( C805 C823 ) C805_=_C1008( C805 C1008 ) \nC805_=_C1569( C805 C1569 ) C805_=_C1571( C805 C1571 ) C805_=_C1572( C805 C1572 ) C805_=_C1573( C805 C1573 ) C805_=_C1574( C805 C1574 ) C805_=_C1575( C805 C1575 ) \nC805_=_C1580( C805 C1580 ) C805_=_C1581( C805 C1581 ) C806_=_C807( C806 C807 ) C806_=_C808( C806 C808 ) C806_=_C809( C806 C809 ) C806_=_C811( C806 C811 ) \nC806_=_C812( C806 C812 ) C806_=_C813( C806 C813 ) C806_=_C815( C806 C815 ) C806_=_C816( C806 C816 ) C806_=_C817( C806 C817 ) C806_=_C819( C806 C819 ) \nC806_=_C820( C806 C820 ) C806_=_C823( C806 C823 ) C806_=_C984( C806 C984 ) C806_=_C1103( C806 C1103 ) C806_=_C1171( C806 C1171 ) C806_=_C1935( C806 C1935 ) \nC806_=_C1936( C806 C1936 ) C806_=_C1937( C806 C1937 ) C806_=_C1941( C806 C1941 ) C806_=_C1943( C806 C1943 ) C806_=_C1944( C806 C1944 ) C806_=_C1945( C806 C1945 ) \nC806_=_C1946( C806 C1946 ) C806_=_C1948( C806 C1948 ) C806_=_C1949( C806 C1949 ) C806_=_C1950( C806 C1950 ) C806_=_C1951( C806 C1951 ) C806_=_C1953( C806 C1953 ) \nC807_=_C808( C807 C808 ) C807_=_C809( C807 C809 ) C807_=_C811( C807 C811 ) C807_=_C812( C807 C812 ) C807_=_C813( C807 C813 ) C807_=_C815( C807 C815 ) \nC807_=_C816( C807 C816 ) C807_=_C817( C807 C817 ) C807_=_C819( C807 C819 ) C807_=_C820( C807 C820 ) C807_=_C823( C807 C823 ) C807_=_C1653( C807 C1653 ) \nC807_=_C1829( C807 C1829 ) C807_=_C2022( C807 C2022 ) C807_=_C2025( C807 C2025 ) C807_=_C2027( C807 C2027 ) C807_=_C2029( C807 C2029 ) C807_=_C2030( C807 C2030 ) \nC807_=_C2034( C807 C2034 ) C808_=_C809( C808 C809 ) C808_=_C811( C808 C811 ) C808_=_C812( C808 C812 ) C808_=_C813( C808 C813 ) C808_=_C815( C808 C815 ) \nC808_=_C816( C808 C816 ) C808_=_C817( C808 C817 ) C808_=_C819( C808 C819 ) C808_=_C820( C808 C820 ) C808_=_C823( C808 C823 ) C808_=_C1104( C808 C1104 ) \nC808_=_C1495( C808 C1495 ) C808_=_C1935( C808 C1935 ) C808_=_C2085( C808 C2085 ) C808_=_C2174( C808 C2174 ) C808_=_C2175( C808 C2175 ) C808_=_C2176( C808 C2176 ) \nC808_=_C2179( C808 C2179 ) C808_=_C2187( C808 C2187 ) C808_=_C2188( C808 C2188 ) C808_=_C2189( C808 C2189 ) C808_=_C2191( C808 C2191 ) C809_=_C811( C809 C811 ) \nC809_=_C812( C809 C812 ) C809_=_C813( C809 C813 ) C809_=_C815( C809 C815 ) C809_=_C816( C809 C816 ) C809_=_C817( C809 C817 ) C809_=_C819( C809 C819 ) \nC809_=_C820( C809 C820 ) C809_=_C823( C809 C823 ) C809_=_C1013( C809 C1013 ) C809_=_C1388( C809 C1388 ) C809_=_C2269( C809 C2269 ) C809_=_C2272( C809 C2272 ) \nC811_=_C812( C811 C812 ) C811_=_C813( C811 C813 ) C811_=_C815( C811 C815 ) C811_=_C816( C811 C816 ) C811_=_C817( C811 C817 ) C811_=_C819( C811 C819 ) \nC811_=_C820( C811 C820 ) C811_=_C823( C811 C823 ) C811_=_C2909( C811 C2909 ) C811_=_C3088( C811 C3088 ) C811_=_C3272( C811 C3272 ) C811_=_C3469( C811 C3469 ) \nC811_=_C3473( C811 C3473 ) C811_=_C3475( C811 C3475 ) C812_=_C813( C812 C813 ) C812_=_C815( C812 C815 ) C812_=_C816( C812 C816 ) C812_=_C817( C812 C817 ) \nC812_=_C819( C812 C819 ) C812_=_C820( C812 C820 ) C812_=_C823( C812 C823 ) C812_=_C1110( C812 C1110 ) C812_=_C1943( C812 C1943 ) C812_=_C2162( C812 C2162 ) \nC812_=_C2461( C812 C2461 ) C812_=_C2492( C812 C2492 ) C812_=_C3091( C812 C3091 ) C812_=_C3491( C812 C3491 ) C812_=_C3516( C812 C3516 ) C812_=_C3575( C812 C3575 ) \nC812_=_C3576( C812 C3576 ) C812_=_C3579( C812 C3579 ) C812_=_C3582( C812 C3582 ) C812_=_C3583( C812 C3583 ) C813_=_C815( C813 C815 ) C813_=_C816( C813 C816 ) \nC813_=_C817( C813 C817 ) C813_=_C819( C813 C819 ) C813_=_C820( C813 C820 ) C813_=_C823( C813 C823 ) C813_=_C1901( C813 C1901 ) C813_=_C2163( C813 C2163 ) \nC813_=_C2939( C813 C2939 ) C813_=_C3234( C813 C3234 ) C813_=_C3422( C813 C3422 ) C813_=_C3492( C813 C3492 ) C813_=_C3594( C813 C3594 ) C813_=_C3600( C813 C3600 ) \nC813_=_C3601( C813 C3601 ) C813_=_C3603( C813 C3603 ) C815_=_C816( C815 C816 ) C815_=_C817( C815 C817 ) C815_=_C819( C815 C819 ) C815_=_C820( C815 C820 ) \nC815_=_C823( C815 C823 ) C815_=_C1113( C815 C1113 ) C815_=_C2828( C815 C2828 ) C815_=_C3260( C815 C3260 ) C815_=_C3664( C815 C3664 ) C815_=_C3679( C815 C3679 ) \nC815_=_C3852( C815 C3852 ) C816_=_C817( C816 C817 ) C816_=_C819( C816 C819 ) C816_=_C820( C816 C820 ) C816_=_C823( C816 C823 ) C816_=_C1021( C816 C1021 ) \nC816_=_C2494( C816 C2494 ) C816_=_C2556( C816 C2556 ) C816_=_C3377( C816 C3377 ) C816_=_C3561( C816 C3561 ) C816_=_C3570( C816 C3570 ) C816_=_C3681( C816 C3681 ) \nC816_=_C3860( C816 C3860 ) C816_=_C3927( C816 C3927 ) C816_=_C3928( C816 C3928 ) C817_=_C819( C817 C819 ) C817_=_C820( C817 C820 ) C817_=_C823( C817 C823 ) \nC817_=_C1116( C817 C1116 ) C817_=_C1948( C817 C1948 ) C817_=_C2495( C817 C2495 ) C817_=_C4020( C817 C4020 ) C817_=_C4025( C817 C4025 ) C819_=_C820( C819 C820 ) \nC819_=_C823( C819 C823 ) C819_=_C1121( C819 C1121 ) C819_=_C1950( C819 C1950 ) C819_=_C2306( C819 C2306 ) C819_=_C2500( C819 C2500 ) C819_=_C4067( C819 C4067 ) \nC819_=_C4084( C819 C4084 ) C819_=_C4098( C819 C4098 ) C819_=_C4100( C819 C4100 ) C820_=_C823( C820 C823 ) C820_=_C2764( C820 C2764 ) C820_=_C2834( C820 C2834 ) \nC820_=_C3266( C820 C3266 ) C820_=_C3684( C820 C3684 ) C820_=_C4001( C820 C4001 ) C823_=_C1027( C823 C1027 ) C823_=_C2503( C823 C2503 ) C823_=_C2812( C823 C2812 ) \nC823_=_C3650( C823 C3650 ) C823_=_C4091( C823 C4091 ) C823_=_C4121( C823 C4121 ) C827_=_C833( C827 C833 ) C827_=_C835( C827 C835 ) C827_=_C836( C827 C836 ) \nC827_=_C839( C827 C839 ) C827_=_C848( C827 C848 ) C827_=_C849( C827 C849 ) C827_=_C850( C827 C850 ) C827_=_C981( C827 C981 ) C827_=_C1317( C827 C1317 ) \nC827_=_C1341( C827 C1341 ) C827_=_C1495( C827 C1495 ) C827_=_C1497( C827 C1497 ) C827_=_C1498( C827 C1498 ) C827_=_C1499( C827 C1499 ) C827_=_C1503( C827 C1503 ) \nC827_=_C1504( C827 C1504 ) C827_=_C1505( C827 C1505 ) C827_=_C1506( C827 C1506 ) C827_=_C1507( C827 C1507 ) C827_=_C1508( C827 C1508 ) C827_=_C1509( C827 C1509 ) \nC827_=_C1510( C827 C1510 ) C827_=_C1512( C827 C1512 ) C833_=_C835( C833 C835 ) C833_=_C836( C833 C836 ) C833_=_C839( C833 C839 ) C833_=_C848( C833 C848 ) \nC833_=_C849( C833 C849 ) C833_=_C850( C833 C850 ) C833_=_C2371( C833 C2371 ) C833_=_C2395( C833 C2395 ) C833_=_C2561( C833 C2561 ) C833_=_C2563( C833 C2563 ) \nC833_=_C2564( C833 C2564 ) C833_=_C2567( C833 C2567 ) C833_=_C2568( C833 C2568 ) C833_=_C2571( C833 C2571 ) C833_=_C2572( C833 C2572 ) C833_=_C2574( C833 C2574 ) \nC833_=_C2575( C833 C2575 ) C833_=_C2576( C833 C2576 ) C833_=_C2577( C833 C2577 ) C833_=_C2578( C833 C2578 ) C833_=_C2580( C833</w:t>
      </w:r>
    </w:p>
    <w:p>
      <w:pPr>
        <w:pStyle w:val="PreformattedText"/>
        <w:bidi w:val="0"/>
        <w:spacing w:before="0" w:after="0"/>
        <w:jc w:val="left"/>
        <w:rPr/>
      </w:pPr>
      <w:r>
        <w:rPr/>
        <w:t xml:space="preserve"> </w:t>
      </w:r>
      <w:r>
        <w:rPr/>
        <w:t>C2580 ) C833_=_C2581( C833 C2581 ) \nC835_=_C836( C835 C836 ) C835_=_C839( C835 C839 ) C835_=_C848( C835 C848 ) C835_=_C849( C835 C849 ) C835_=_C850( C835 C850 ) C835_=_C1085( C835 C1085 ) \nC835_=_C1393( C835 C1393 ) C835_=_C1480( C835 C1480 ) C835_=_C1571( C835 C1571 ) C835_=_C1747( C835 C1747 ) C835_=_C1768( C835 C1768 ) C835_=_C1975( C835 C1975 ) \nC835_=_C2232( C835 C2232 ) C835_=_C2251( C835 C2251 ) C835_=_C2582( C835 C2582 ) C835_=_C2709( C835 C2709 ) C835_=_C2712( C835 C2712 ) C835_=_C2713( C835 C2713 ) \nC835_=_C2714( C835 C2714 ) C835_=_C2715( C835 C2715 ) C835_=_C2719( C835 C2719 ) C836_=_C839( C836 C839 ) C836_=_C848( C836 C848 ) C836_=_C849( C836 C849 ) \nC836_=_C850( C836 C850 ) C836_=_C1325( C836 C1325 ) C836_=_C1346( C836 C1346 ) C836_=_C2175( C836 C2175 ) C836_=_C2313( C836 C2313 ) C836_=_C2768( C836 C2768 ) \nC836_=_C2769( C836 C2769 ) C836_=_C2770( C836 C2770 ) C836_=_C2771( C836 C2771 ) C836_=_C2774( C836 C2774 ) C836_=_C2775( C836 C2775 ) C839_=_C848( C839 C848 ) \nC839_=_C849( C839 C849 ) C839_=_C850( C839 C850 ) C839_=_C1483( C839 C1483 ) C839_=_C1550( C839 C1550 ) C839_=_C1575( C839 C1575 ) C839_=_C1754( C839 C1754 ) \nC839_=_C2257( C839 C2257 ) C839_=_C2379( C839 C2379 ) C839_=_C2458( C839 C2458 ) C839_=_C2587( C839 C2587 ) C839_=_C2817( C839 C2817 ) C839_=_C3168( C839 C3168 ) \nC839_=_C3197( C839 C3197 ) C839_=_C3296( C839 C3296 ) C839_=_C3297( C839 C3297 ) C839_=_C3298( C839 C3298 ) C839_=_C3299( C839 C3299 ) C839_=_C3300( C839 C3300 ) \nC839_=_C3301( C839 C3301 ) C839_=_C3302( C839 C3302 ) C839_=_C3305( C839 C3305 ) C839_=_C3307( C839 C3307 ) C848_=_C849( C848 C849 ) C848_=_C850( C848 C850 ) \nC848_=_C1338( C848 C1338 ) C848_=_C1802( C848 C1802 ) C848_=_C2577( C848 C2577 ) C848_=_C2960( C848 C2960 ) C848_=_C3550( C848 C3550 ) C848_=_C3601( C848 C3601 ) \nC848_=_C3612( C848 C3612 ) C848_=_C3658( C848 C3658 ) C848_=_C3763( C848 C3763 ) C848_=_C3833( C848 C3833 ) C848_=_C3849( C848 C3849 ) C848_=_C3922( C848 C3922 ) \nC848_=_C3986( C848 C3986 ) C848_=_C4014( C848 C4014 ) C848_=_C4026( C848 C4026 ) C849_=_C850( C849 C850 ) C849_=_C1287( C849 C1287 ) C849_=_C1339( C849 C1339 ) \nC849_=_C1358( C849 C1358 ) C849_=_C1512( C849 C1512 ) C849_=_C2188( C849 C2188 ) C849_=_C2328( C849 C2328 ) C849_=_C2667( C849 C2667 ) C849_=_C2775( C849 C2775 ) \nC849_=_C3165( C849 C3165 ) C849_=_C3180( C849 C3180 ) C849_=_C3826( C849 C3826 ) C849_=_C4078( C849 C4078 ) C849_=_C4083( C849 C4083 ) C850_=_C1168( C850 C1168 ) \nC850_=_C1649( C850 C1649 ) C850_=_C2229( C850 C2229 ) C850_=_C2540( C850 C2540 ) C850_=_C2581( C850 C2581 ) C850_=_C2671( C850 C2671 ) C850_=_C2962( C850 C2962 ) \nC850_=_C3554( C850 C3554 ) C850_=_C3746( C850 C3746 ) C850_=_C3925( C850 C3925 ) C850_=_C3989( C850 C3989 ) C850_=_C4011( C850 C4011 ) C850_=_C4017( C850 C4017 ) \nC850_=_C4027( C850 C4027 ) C850_=_C4044( C850 C4044 ) C851_=_C853( C851 C853 ) C851_=_C855( C851 C855 ) C851_=_C856( C851 C856 ) C851_=_C859( C851 C859 ) \nC851_=_C860( C851 C860 ) C851_=_C865( C851 C865 ) C851_=_C866( C851 C866 ) C851_=_C867( C851 C867 ) C851_=_C868( C851 C868 ) C851_=_C869( C851 C869 ) \nC851_=_C871( C851 C871 ) C851_=_C872( C851 C872 ) C851_=_C875( C851 C875 ) C851_=_C959( C851 C959 ) C851_=_C966( C851 C966 ) C851_=_C967( C851 C967 ) \nC851_=_C968( C851 C968 ) C851_=_C972( C851 C972 ) C851_=_C975( C851 C975 ) C851_=_C978( C851 C978 ) C853_=_C855( C853 C855 ) C853_=_C856( C853 C856 ) \nC853_=_C859( C853 C859 ) C853_=_C860( C853 C860 ) C853_=_C865( C853 C865 ) C853_=_C866( C853 C866 ) C853_=_C867( C853 C867 ) C853_=_C868( C853 C868 ) \nC853_=_C869( C853 C869 ) C853_=_C871( C853 C871 ) C853_=_C872( C853 C872 ) C853_=_C875( C853 C875 ) C853_=_C1028( C853 C1028 ) C853_=_C1036( C853 C1036 ) \nC853_=_C1037( C853 C1037 ) C853_=_C1039( C853 C1039 ) C853_=_C1041( C853 C1041 ) C853_=_C1046( C853 C1046 ) C853_=_C1049( C853 C1049 ) C853_=_C1050( C853 C1050 ) \nC853_=_C1051( C853 C1051 ) C855_=_C856( C855 C856 ) C855_=_C859( C855 C859 ) C855_=_C860( C855 C860 ) C855_=_C865( C855 C865 ) C855_=_C866( C855 C866 ) \nC855_=_C867( C855 C867 ) C855_=_C868( C855 C868 ) C855_=_C869( C855 C869 ) C855_=_C871( C855 C871 ) C855_=_C872( C855 C872 ) C855_=_C875( C855 C875 ) \nC855_=_C1007( C855 C1007 ) C855_=_C1205( C855 C1205 ) C855_=_C1212( C855 C1212 ) C855_=_C1216( C855 C1216 ) C856_=_C859( C856 C859 ) C856_=_C860( C856 C860 ) \nC856_=_C865( C856 C865 ) C856_=_C866( C856 C866 ) C856_=_C867( C856 C867 ) C856_=_C868( C856 C868 ) C856_=_C869( C856 C869 ) C856_=_C871( C856 C871 ) \nC856_=_C872( C856 C872 ) C856_=_C875( C856 C875 ) C856_=_C1917( C856 C1917 ) C856_=_C1918( C856 C1918 ) C856_=_C1920( C856 C1920 ) C856_=_C1921( C856 C1921 ) \nC856_=_C1925( C856 C1925 ) C856_=_C1926( C856 C1926 ) C856_=_C1930( C856 C1930 ) C856_=_C1933( C856 C1933 ) C859_=_C860( C859 C860 ) C859_=_C865( C859 C865 ) \nC859_=_C866( C859 C866 ) C859_=_C867( C859 C867 ) C859_=_C868( C859 C868 ) C859_=_C869( C859 C869 ) C859_=_C871( C859 C871 ) C859_=_C872( C859 C872 ) \nC859_=_C875( C859 C875 ) C859_=_C2416( C859 C2416 ) C859_=_C2425( C859 C2425 ) C859_=_C2431( C859 C2431 ) C860_=_C865( C860 C865 ) C860_=_C866( C860 C866 ) \nC860_=_C867( C860 C867 ) C860_=_C868( C860 C868 ) C860_=_C869( C860 C869 ) C860_=_C871( C860 C871 ) C860_=_C872( C860 C872 ) C860_=_C875( C860 C875 ) \nC860_=_C1061( C860 C1061 ) C860_=_C2582( C860 C2582 ) C860_=_C2584( C860 C2584 ) C860_=_C2586( C860 C2586 ) C860_=_C2587( C860 C2587 ) C860_=_C2588( C860 C2588 ) \nC860_=_C2590( C860 C2590 ) C860_=_C2594( C860 C2594 ) C865_=_C866( C865 C866 ) C865_=_C867( C865 C867 ) C865_=_C868( C865 C868 ) C865_=_C869( C865 C869 ) \nC865_=_C871( C865 C871 ) C865_=_C872( C865 C872 ) C865_=_C875( C865 C875 ) C865_=_C1039( C865 C1039 ) C865_=_C1066( C865 C1066 ) C865_=_C1835( C865 C1835 ) \nC865_=_C2013( C865 C2013 ) C865_=_C2282( C865 C2282 ) C865_=_C2338( C865 C2338 ) C865_=_C2588( C865 C2588 ) C865_=_C2897( C865 C2897 ) C865_=_C3029( C865 C3029 ) \nC865_=_C3183( C865 C3183 ) C865_=_C3319( C865 C3319 ) C865_=_C3371( C865 C3371 ) C865_=_C3377( C865 C3377 ) C865_=_C3379( C865 C3379 ) C865_=_C3380( C865 C3380 ) \nC866_=_C867( C866 C867 ) C866_=_C868( C866 C868 ) C866_=_C869( C866 C869 ) C866_=_C871( C866 C871 ) C866_=_C872( C866 C872 ) C866_=_C875( C866 C875 ) \nC866_=_C1399( C866 C1399 ) C866_=_C2462( C866 C2462 ) C866_=_C2485( C866 C2485 ) C866_=_C2625( C866 C2625 ) C866_=_C2644( C866 C2644 ) C866_=_C3236( C866 C3236 ) \nC866_=_C3518( C866 C3518 ) C866_=_C3654( C866 C3654 ) C866_=_C3657( C866 C3657 ) C866_=_C3658( C866 C3658 ) C866_=_C3659( C866 C3659 ) C867_=_C868( C867 C868 ) \nC867_=_C869( C867 C869 ) C867_=_C871( C867 C871 ) C867_=_C872( C867 C872 ) C867_=_C875( C867 C875 ) C867_=_C2822( C867 C2822 ) C867_=_C3257( C867 C3257 ) \nC867_=_C3436( C867 C3436 ) C867_=_C3702( C867 C3702 ) C867_=_C3705( C867 C3705 ) C868_=_C869( C868 C869 ) C868_=_C871( C868 C871 ) C868_=_C872( C868 C872 ) \nC868_=_C875( C868 C875 ) C868_=_C2381( C868 C2381 ) C868_=_C2825( C868 C2825 ) C868_=_C3297( C868 C3297 ) C868_=_C3439( C868 C3439 ) C868_=_C3778( C868 C3778 ) \nC868_=_C3780( C868 C3780 ) C868_=_C3783( C868 C3783 ) C869_=_C871( C869 C871 ) C869_=_C872( C869 C872 ) C869_=_C875( C869 C875 ) C869_=_C1046( C869 C1046 ) \nC869_=_C1070( C869 C1070 ) C869_=_C2383( C869 C2383 ) C869_=_C2406( C869 C2406 ) C869_=_C2516( C869 C2516 ) C869_=_C2590( C869 C2590 ) C869_=_C2626( C869 C2626 ) \nC869_=_C2786( C869 C2786 ) C869_=_C2800( C869 C2800 ) C869_=_C3032( C869 C3032 ) C869_=_C3188( C869 C3188 ) C869_=_C3808( C869 C3808 ) C869_=_C3811( C869 C3811 ) \nC869_=_C3812( C869 C3812 ) C869_=_C3815( C869 C3815 ) C871_=_C872( C871 C872 ) C871_=_C875( C871 C875 ) C871_=_C2387( C871 C2387 ) C871_=_C2572( C871 C2572 ) \nC871_=_C2830( C871 C2830 ) C871_=_C3302( C871 C3302 ) C871_=_C3817( C871 C3817 ) C871_=_C3908( C871 C3908 ) C871_=_C3922( C871 C3922 ) C871_=_C3925( C871 C3925 ) \nC872_=_C875( C872 C875 ) C872_=_C1023( C872 C1023 ) C872_=_C1073( C872 C1073 ) C872_=_C1999( C872 C1999 ) C872_=_C2018( C872 C2018 ) C872_=_C2496( C872 C2496 ) \nC872_=_C2762( C872 C2762 ) C872_=_C2774( C872 C2774 ) C872_=_C3192( C872 C3192 ) C872_=_C3909( C872 C3909 ) C872_=_C4042( C872 C4042 ) C872_=_C4043( C872 C4043 ) \nC872_=_C4044( C872 C4044 ) C875_=_C1124( C875 C1124 ) C875_=_C1385( C875 C1385 ) C875_=_C3672( C875 C3672 ) C875_=_C3912( C875 C3912 ) C875_=_C4058( C875 C4058 ) \nC875_=_C4085( C875 C4085 ) C877_=_C879( C877 C879 ) C877_=_C900( C877 C900 ) C877_=_C903( C877 C903 ) C877_=_C1102( C877 C1102 ) C877_=_C1103( C877 C1103 ) \nC877_=_C1104( C877 C1104 ) C877_=_C1106( C877 C1106 ) C877_=_C1107( C877 C1107 ) C877_=_C1108( C877 C1108 ) C877_=_C1109( C877 C1109 ) C877_=_C1110( C877 C1110 ) \nC877_=_C1111( C877 C1111 ) C877_=_C1112( C877 C1112 ) C877_=_C1113( C877 C1113 ) C877_=_C1114( C877 C1114 ) C877_=_C1115( C877 C1115 ) C877_=_C1116( C877 C1116 ) \nC877_=_C1118( C877 C1118 ) C877_=_C1120( C877 C1120 ) C877_=_C1121( C877 C1121 ) C877_=_C1122( C877 C1122 ) C877_=_C1123( C877 C1123 ) C877_=_C1124( C877 C1124 ) \nC879_=_C900( C879 C900 ) C879_=_C931( C879 C931 ) C879_=_C959( C879 C959 ) C879_=_C1364( C879 C1364 ) C879_=_C1368( C879 C1368 ) C879_=_C1369( C879 C1369 ) \nC879_=_C1371( C879 C1371 ) C879_=_C1373( C879 C1373 ) C879_=_C1374( C879 C1374 ) C879_=_C1376( C879 C1376 ) C879_=_C1378( C879 C1378 ) C879_=_C1379( C879 C1379 ) \nC879_=_C1380( C879 C1380 ) C879_=_C1381( C879 C1381 ) C879_=_C1383( C879 C1383 ) C879_=_C1384( C879 C1384 ) C879_=_C1385( C879 C1385 ) C900_=_C1430( C900 C1430 ) \nC900_=_C1847( C900 C1847 ) C900_=_C1949( C900 C1949 ) C900_=_C2034( C900 C2034 ) C900_=_C2189( C900 C2189 ) C900_=_C2853( C900 C2853 ) C900_=_C3153( C900 C3153 ) \nC900_=_C3525( C900 C3525 ) C900_=_C3579( C900 C3579 ) C900_=_C3625( C900 C3625 ) C900_=_C3744( C900 C3744 ) C900_=_C3982( C900 C3982 ) C900_=_C4008( C900 C4008 ) \nC900_=_C4020( C900 C4020 ) C900_=_C4038( C900 C4038 ) C900_=_C4060( C900 C4060 ) C900_=_C4062( C900</w:t>
      </w:r>
    </w:p>
    <w:p>
      <w:pPr>
        <w:pStyle w:val="PreformattedText"/>
        <w:bidi w:val="0"/>
        <w:spacing w:before="0" w:after="0"/>
        <w:jc w:val="left"/>
        <w:rPr/>
      </w:pPr>
      <w:r>
        <w:rPr/>
        <w:t xml:space="preserve"> </w:t>
      </w:r>
      <w:r>
        <w:rPr/>
        <w:t>C4062 ) C900_=_C4084( C900 C4084 ) C900_=_C4085( C900 C4085 ) \nC903_=_C907( C903 C907 ) C903_=_C916( C903 C916 ) C903_=_C923( C903 C923 ) C903_=_C926( C903 C926 ) C903_=_C1102( C903 C1102 ) C903_=_C1103( C903 C1103 ) \nC903_=_C1104( C903 C1104 ) C903_=_C1106( C903 C1106 ) C903_=_C1107( C903 C1107 ) C903_=_C1108( C903 C1108 ) C903_=_C1109( C903 C1109 ) C903_=_C1110( C903 C1110 ) \nC903_=_C1111( C903 C1111 ) C903_=_C1112( C903 C1112 ) C903_=_C1113( C903 C1113 ) C903_=_C1114( C903 C1114 ) C903_=_C1115( C903 C1115 ) C903_=_C1116( C903 C1116 ) \nC903_=_C1118( C903 C1118 ) C903_=_C1120( C903 C1120 ) C903_=_C1121( C903 C1121 ) C903_=_C1122( C903 C1122 ) C903_=_C1123( C903 C1123 ) C903_=_C1124( C903 C1124 ) \nC907_=_C916( C907 C916 ) C907_=_C923( C907 C923 ) C907_=_C926( C907 C926 ) C907_=_C988( C907 C988 ) C907_=_C1082( C907 C1082 ) C907_=_C1174( C907 C1174 ) \nC907_=_C1344( C907 C1344 ) C907_=_C1936( C907 C1936 ) C907_=_C2086( C907 C2086 ) C907_=_C2230( C907 C2230 ) C907_=_C2294( C907 C2294 ) C907_=_C2295( C907 C2295 ) \nC907_=_C2296( C907 C2296 ) C907_=_C2297( C907 C2297 ) C907_=_C2298( C907 C2298 ) C907_=_C2299( C907 C2299 ) C907_=_C2300( C907 C2300 ) C907_=_C2302( C907 C2302 ) \nC907_=_C2304( C907 C2304 ) C907_=_C2306( C907 C2306 ) C907_=_C2308( C907 C2308 ) C907_=_C2309( C907 C2309 ) C916_=_C923( C916 C923 ) C916_=_C926( C916 C926 ) \nC916_=_C1111( C916 C1111 ) C916_=_C1161( C916 C1161 ) C916_=_C1234( C916 C1234 ) C916_=_C1614( C916 C1614 ) C916_=_C2260( C916 C2260 ) C916_=_C2730( C916 C2730 ) \nC916_=_C2864( C916 C2864 ) C916_=_C3331( C916 C3331 ) C916_=_C3505( C916 C3505 ) C916_=_C3539( C916 C3539 ) C916_=_C3661( C916 C3661 ) C916_=_C3662( C916 C3662 ) \nC916_=_C3664( C916 C3664 ) C916_=_C3665( C916 C3665 ) C916_=_C3666( C916 C3666 ) C916_=_C3667( C916 C3667 ) C916_=_C3669( C916 C3669 ) C916_=_C3670( C916 C3670 ) \nC916_=_C3672( C916 C3672 ) C923_=_C926( C923 C926 ) C923_=_C1401( C923 C1401 ) C923_=_C1760( C923 C1760 ) C923_=_C1908( C923 C1908 ) C923_=_C2851( C923 C2851 ) \nC923_=_C2884( C923 C2884 ) C923_=_C2928( C923 C2928 ) C923_=_C3337( C923 C3337 ) C923_=_C3590( C923 C3590 ) C923_=_C3666( C923 C3666 ) C923_=_C3735( C923 C3735 ) \nC923_=_C3762( C923 C3762 ) C923_=_C3852( C923 C3852 ) C923_=_C4055( C923 C4055 ) C923_=_C4056( C923 C4056 ) C923_=_C4057( C923 C4057 ) C923_=_C4058( C923 C4058 ) \nC926_=_C1360( C926 C1360 ) C926_=_C2670( C926 C2670 ) C926_=_C2690( C926 C2690 ) C926_=_C3456( C926 C3456 ) C926_=_C3627( C926 C3627 ) C926_=_C3635( C926 C3635 ) \nC926_=_C3846( C926 C3846 ) C926_=_C3963( C926 C3963 ) C926_=_C4070( C926 C4070 ) C926_=_C4098( C926 C4098 ) C926_=_C4102( C926 C4102 ) C931_=_C938( C931 C938 ) \nC931_=_C940( C931 C940 ) C931_=_C947( C931 C947 ) C931_=_C949( C931 C949 ) C931_=_C950( C931 C950 ) C931_=_C952( C931 C952 ) C931_=_C956( C931 C956 ) \nC931_=_C959( C931 C959 ) C931_=_C1364( C931 C1364 ) C931_=_C1368( C931 C1368 ) C931_=_C1369( C931 C1369 ) C931_=_C1371( C931 C1371 ) C931_=_C1373( C931 C1373 ) \nC931_=_C1374( C931 C1374 ) C931_=_C1376( C931 C1376 ) C931_=_C1378( C931 C1378 ) C931_=_C1379( C931 C1379 ) C931_=_C1380( C931 C1380 ) C931_=_C1381( C931 C1381 ) \nC931_=_C1383( C931 C1383 ) C931_=_C1384( C931 C1384 ) C931_=_C1385( C931 C1385 ) C938_=_C940( C938 C940 ) C938_=_C947( C938 C947 ) C938_=_C949( C938 C949 ) \nC938_=_C950( C938 C950 ) C938_=_C952( C938 C952 ) C938_=_C956( C938 C956 ) C938_=_C966( C938 C966 ) C938_=_C991( C938 C991 ) C938_=_C1088( C938 C1088 ) \nC938_=_C1680( C938 C1680 ) C938_=_C1784( C938 C1784 ) C938_=_C1977( C938 C1977 ) C938_=_C2233( C938 C2233 ) C938_=_C2877( C938 C2877 ) C938_=_C3041( C938 C3041 ) \nC938_=_C3042( C938 C3042 ) C938_=_C3044( C938 C3044 ) C938_=_C3045( C938 C3045 ) C938_=_C3049( C938 C3049 ) C938_=_C3051( C938 C3051 ) C938_=_C3052( C938 C3052 ) \nC940_=_C947( C940 C947 ) C940_=_C949( C940 C949 ) C940_=_C950( C940 C950 ) C940_=_C952( C940 C952 ) C940_=_C956( C940 C956 ) C940_=_C1459( C940 C1459 ) \nC940_=_C1574( C940 C1574 ) C940_=_C1753( C940 C1753 ) C940_=_C1958( C940 C1958 ) C940_=_C2658( C940 C2658 ) C940_=_C3086( C940 C3086 ) C940_=_C3115( C940 C3115 ) \nC940_=_C3268( C940 C3268 ) C940_=_C3269( C940 C3269 ) C940_=_C3272( C940 C3272 ) C940_=_C3273( C940 C3273 ) C940_=_C3274( C940 C3274 ) C940_=_C3281( C940 C3281 ) \nC940_=_C3283( C940 C3283 ) C947_=_C949( C947 C949 ) C947_=_C950( C947 C950 ) C947_=_C952( C947 C952 ) C947_=_C956( C947 C956 ) C947_=_C2048( C947 C2048 ) \nC947_=_C2845( C947 C2845 ) C947_=_C3384( C947 C3384 ) C947_=_C3533( C947 C3533 ) C947_=_C3608( C947 C3608 ) C947_=_C3860( C947 C3860 ) C947_=_C3861( C947 C3861 ) \nC947_=_C3866( C947 C3866 ) C947_=_C3867( C947 C3867 ) C949_=_C950( C949 C950 ) C949_=_C952( C949 C952 ) C949_=_C956( C949 C956 ) C949_=_C1002( C949 C1002 ) \nC949_=_C1187( C949 C1187 ) C949_=_C1468( C949 C1468 ) C949_=_C1556( C949 C1556 ) C949_=_C1946( C949 C1946 ) C949_=_C1966( C949 C1966 ) C949_=_C2100( C949 C2100 ) \nC949_=_C2465( C949 C2465 ) C949_=_C3125( C949 C3125 ) C949_=_C3291( C949 C3291 ) C949_=_C3313( C949 C3313 ) C949_=_C3335( C949 C3335 ) C949_=_C3364( C949 C3364 ) \nC949_=_C3413( C949 C3413 ) C949_=_C3588( C949 C3588 ) C949_=_C3838( C949 C3838 ) C949_=_C3953( C949 C3953 ) C949_=_C3955( C949 C3955 ) C949_=_C3956( C949 C3956 ) \nC949_=_C3957( C949 C3957 ) C950_=_C952( C950 C952 ) C950_=_C956( C950 C956 ) C950_=_C1096( C950 C1096 ) C950_=_C1557( C950 C1557 ) C950_=_C2052( C950 C2052 ) \nC950_=_C2244( C950 C2244 ) C950_=_C2466( C950 C2466 ) C950_=_C2847( C950 C2847 ) C950_=_C3336( C950 C3336 ) C950_=_C3387( C950 C3387 ) C950_=_C3610( C950 C3610 ) \nC950_=_C3936( C950 C3936 ) C950_=_C3973( C950 C3973 ) C950_=_C3976( C950 C3976 ) C950_=_C3977( C950 C3977 ) C952_=_C956( C952 C956 ) C952_=_C1842( C952 C1842 ) \nC952_=_C2016( C952 C2016 ) C952_=_C2054( C952 C2054 ) C952_=_C2286( C952 C2286 ) C952_=_C2342( C952 C2342 ) C952_=_C2519( C952 C2519 ) C952_=_C2790( C952 C2790 ) \nC952_=_C2848( C952 C2848 ) C952_=_C2901( C952 C2901 ) C952_=_C3327( C952 C3327 ) C952_=_C3388( C952 C3388 ) C952_=_C3611( C952 C3611 ) C952_=_C3937( C952 C3937 ) \nC952_=_C4002( C952 C4002 ) C952_=_C4003( C952 C4003 ) C952_=_C4005( C952 C4005 ) C956_=_C1167( C956 C1167 ) C956_=_C2060( C956 C2060 ) C956_=_C2268( C956 C2268 ) \nC956_=_C2580( C956 C2580 ) C956_=_C2738( C956 C2738 ) C956_=_C2856( C956 C2856 ) C956_=_C2875( C956 C2875 ) C956_=_C2992( C956 C2992 ) C956_=_C3392( C956 C3392 ) \nC956_=_C3553( C956 C3553 ) C956_=_C3614( C956 C3614 ) C956_=_C3815( C956 C3815 ) C956_=_C3867( C956 C3867 ) C956_=_C3943( C956 C3943 ) C956_=_C3977( C956 C3977 ) \nC956_=_C4005( C956 C4005 ) C956_=_C4061( C956 C4061 ) C956_=_C4106( C956 C4106 ) C956_=_C4112( C956 C4112 ) C959_=_C966( C959 C966 ) C959_=_C967( C959 C967 ) \nC959_=_C968( C959 C968 ) C959_=_C972( C959 C972 ) C959_=_C975( C959 C975 ) C959_=_C978( C959 C978 ) C959_=_C1364( C959 C1364 ) C959_=_C1368( C959 C1368 ) \nC959_=_C1369( C959 C1369 ) C959_=_C1371( C959 C1371 ) C959_=_C1373( C959 C1373 ) C959_=_C1374( C959 C1374 ) C959_=_C1376( C959 C1376 ) C959_=_C1378( C959 C1378 ) \nC959_=_C1379( C959 C1379 ) C959_=_C1380( C959 C1380 ) C959_=_C1381( C959 C1381 ) C959_=_C1383( C959 C1383 ) C959_=_C1384( C959 C1384 ) C959_=_C1385( C959 C1385 ) \nC966_=_C967( C966 C967 ) C966_=_C968( C966 C968 ) C966_=_C972( C966 C972 ) C966_=_C975( C966 C975 ) C966_=_C978( C966 C978 ) C966_=_C991( C966 C991 ) \nC966_=_C1088( C966 C1088 ) C966_=_C1680( C966 C1680 ) C966_=_C1784( C966 C1784 ) C966_=_C1977( C966 C1977 ) C966_=_C2233( C966 C2233 ) C966_=_C2877( C966 C2877 ) \nC966_=_C3041( C966 C3041 ) C966_=_C3042( C966 C3042 ) C966_=_C3044( C966 C3044 ) C966_=_C3045( C966 C3045 ) C966_=_C3049( C966 C3049 ) C966_=_C3051( C966 C3051 ) \nC966_=_C3052( C966 C3052 ) C967_=_C968( C967 C968 ) C967_=_C972( C967 C972 ) C967_=_C975( C967 C975 ) C967_=_C978( C967 C978 ) C967_=_C1138( C967 C1138 ) \nC967_=_C1462( C967 C1462 ) C967_=_C1961( C967 C1961 ) C967_=_C3382( C967 C3382 ) C967_=_C3394( C967 C3394 ) C967_=_C3395( C967 C3395 ) C968_=_C972( C968 C972 ) \nC968_=_C975( C968 C975 ) C968_=_C978( C968 C978 ) C968_=_C1139( C968 C1139 ) C968_=_C1329( C968 C1329 ) C968_=_C1463( C968 C1463 ) C968_=_C1788( C968 C1788 ) \nC968_=_C1962( C968 C1962 ) C968_=_C3422( C968 C3422 ) C968_=_C3423( C968 C3423 ) C968_=_C3424( C968 C3424 ) C968_=_C3425( C968 C3425 ) C968_=_C3426( C968 C3426 ) \nC968_=_C3427( C968 C3427 ) C968_=_C3429( C968 C3429 ) C972_=_C975( C972 C975 ) C972_=_C978( C972 C978 ) C972_=_C1212( C972 C1212 ) C972_=_C1926( C972 C1926 ) \nC972_=_C2361( C972 C2361 ) C972_=_C2425( C972 C2425 ) C972_=_C2733( C972 C2733 ) C972_=_C3065( C972 C3065 ) C972_=_C3600( C972 C3600 ) C972_=_C3654( C972 C3654 ) \nC972_=_C3702( C972 C3702 ) C972_=_C3780( C972 C3780 ) C972_=_C3890( C972 C3890 ) C972_=_C3908( C972 C3908 ) C972_=_C3909( C972 C3909 ) C972_=_C3911( C972 C3911 ) \nC972_=_C3912( C972 C3912 ) C975_=_C978( C975 C978 ) C975_=_C1143( C975 C1143 ) C975_=_C1428( C975 C1428 ) C975_=_C1470( C975 C1470 ) C975_=_C1602( C975 C1602 ) \nC975_=_C1968( C975 C1968 ) C975_=_C2344( C975 C2344 ) C975_=_C2469( C975 C2469 ) C975_=_C2665( C975 C2665 ) C975_=_C3151( C975 C3151 ) C975_=_C3395( C975 C3395 ) \nC975_=_C3429( C975 C3429 ) C975_=_C3657( C975 C3657 ) C975_=_C4030( C975 C4030 ) C975_=_C4050( C975 C4050 ) C975_=_C4053( C975 C4053 ) C975_=_C4054( C975 C4054 ) \nC978_=_C1005( C978 C1005 ) C978_=_C1148( C978 C1148 ) C978_=_C1473( C978 C1473 ) C978_=_C1763( C978 C1763 ) C978_=_C1871( C978 C1871 ) C978_=_C1971( C978 C1971 ) \nC978_=_C2855( C978 C2855 ) C978_=_C2889( C978 C2889 ) C978_=_C2931( C978 C2931 ) C978_=_C3112( C978 C3112 ) C978_=_C3155( C978 C3155 ) C978_=_C3407( C978 C3407 ) \nC978_=_C3593( C978 C3593 ) C978_=_C3737( C978 C3737 ) C978_=_C4053( C978 C4053 ) C978_=_C4057( C978 C4057 ) C981_=_C984( C981 C984 ) C981_=_C985( C981 C985 ) \nC981_=_C986( C981 C986 ) C981_=_C987( C981 C987 ) C981_=_C988( C981 C988 ) C981_=_C989( C981 C989 ) C981_=_C990( C981 C990 ) C981_=_C991(</w:t>
      </w:r>
    </w:p>
    <w:p>
      <w:pPr>
        <w:pStyle w:val="PreformattedText"/>
        <w:bidi w:val="0"/>
        <w:spacing w:before="0" w:after="0"/>
        <w:jc w:val="left"/>
        <w:rPr/>
      </w:pPr>
      <w:r>
        <w:rPr/>
        <w:t xml:space="preserve"> </w:t>
      </w:r>
      <w:r>
        <w:rPr/>
        <w:t>C981 C991 ) \nC981_=_C992( C981 C992 ) C981_=_C994( C981 C994 ) C981_=_C995( C981 C995 ) C981_=_C998( C981 C998 ) C981_=_C1001( C981 C1001 ) C981_=_C1002( C981 C1002 ) \nC981_=_C1003( C981 C1003 ) C981_=_C1005( C981 C1005 ) C981_=_C1006( C981 C1006 ) C981_=_C1317( C981 C1317 ) C981_=_C1341( C981 C1341 ) C981_=_C1495( C981 C1495 ) \nC981_=_C1497( C981 C1497 ) C981_=_C1498( C981 C1498 ) C981_=_C1499( C981 C1499 ) C981_=_C1503( C981 C1503 ) C981_=_C1504( C981 C1504 ) C981_=_C1505( C981 C1505 ) \nC981_=_C1506( C981 C1506 ) C981_=_C1507( C981 C1507 ) C981_=_C1508( C981 C1508 ) C981_=_C1509( C981 C1509 ) C981_=_C1510( C981 C1510 ) C981_=_C1512( C981 C1512 ) \nC984_=_C985( C984 C985 ) C984_=_C986( C984 C986 ) C984_=_C987( C984 C987 ) C984_=_C988( C984 C988 ) C984_=_C989( C984 C989 ) C984_=_C990( C984 C990 ) \nC984_=_C991( C984 C991 ) C984_=_C992( C984 C992 ) C984_=_C994( C984 C994 ) C984_=_C995( C984 C995 ) C984_=_C998( C984 C998 ) C984_=_C1001( C984 C1001 ) \nC984_=_C1002( C984 C1002 ) C984_=_C1003( C984 C1003 ) C984_=_C1005( C984 C1005 ) C984_=_C1006( C984 C1006 ) C984_=_C1103( C984 C1103 ) C984_=_C1171( C984 C1171 ) \nC984_=_C1935( C984 C1935 ) C984_=_C1936( C984 C1936 ) C984_=_C1937( C984 C1937 ) C984_=_C1941( C984 C1941 ) C984_=_C1943( C984 C1943 ) C984_=_C1944( C984 C1944 ) \nC984_=_C1945( C984 C1945 ) C984_=_C1946( C984 C1946 ) C984_=_C1948( C984 C1948 ) C984_=_C1949( C984 C1949 ) C984_=_C1950( C984 C1950 ) C984_=_C1951( C984 C1951 ) \nC984_=_C1953( C984 C1953 ) C985_=_C986( C985 C986 ) C985_=_C987( C985 C987 ) C985_=_C988( C985 C988 ) C985_=_C989( C985 C989 ) C985_=_C990( C985 C990 ) \nC985_=_C991( C985 C991 ) C985_=_C992( C985 C992 ) C985_=_C994( C985 C994 ) C985_=_C995( C985 C995 ) C985_=_C998( C985 C998 ) C985_=_C1001( C985 C1001 ) \nC985_=_C1002( C985 C1002 ) C985_=_C1003( C985 C1003 ) C985_=_C1005( C985 C1005 ) C985_=_C1006( C985 C1006 ) C985_=_C1225( C985 C1225 ) C985_=_C1608( C985 C1608 ) \nC985_=_C1991( C985 C1991 ) C985_=_C1992( C985 C1992 ) C985_=_C1993( C985 C1993 ) C985_=_C1994( C985 C1994 ) C985_=_C1996( C985 C1996 ) C985_=_C1998( C985 C1998 ) \nC985_=_C1999( C985 C1999 ) C986_=_C987( C986 C987 ) C986_=_C988( C986 C988 ) C986_=_C989( C986 C989 ) C986_=_C990( C986 C990 ) C986_=_C991( C986 C991 ) \nC986_=_C992( C986 C992 ) C986_=_C994( C986 C994 ) C986_=_C995( C986 C995 ) C986_=_C998( C986 C998 ) C986_=_C1001( C986 C1001 ) C986_=_C1002( C986 C1002 ) \nC986_=_C1003( C986 C1003 ) C986_=_C1005( C986 C1005 ) C986_=_C1006( C986 C1006 ) C986_=_C1172( C986 C1172 ) C986_=_C2084( C986 C2084 ) C986_=_C2085( C986 C2085 ) \nC986_=_C2086( C986 C2086 ) C986_=_C2089( C986 C2089 ) C986_=_C2090( C986 C2090 ) C986_=_C2093( C986 C2093 ) C986_=_C2094( C986 C2094 ) C986_=_C2095( C986 C2095 ) \nC986_=_C2096( C986 C2096 ) C986_=_C2097( C986 C2097 ) C986_=_C2098( C986 C2098 ) C986_=_C2100( C986 C2100 ) C986_=_C2101( C986 C2101 ) C986_=_C2103( C986 C2103 ) \nC987_=_C988( C987 C988 ) C987_=_C989( C987 C989 ) C987_=_C990( C987 C990 ) C987_=_C991( C987 C991 ) C987_=_C992( C987 C992 ) C987_=_C994( C987 C994 ) \nC987_=_C995( C987 C995 ) C987_=_C998( C987 C998 ) C987_=_C1001( C987 C1001 ) C987_=_C1002( C987 C1002 ) C987_=_C1003( C987 C1003 ) C987_=_C1005( C987 C1005 ) \nC987_=_C1006( C987 C1006 ) C987_=_C1173( C987 C1173 ) C987_=_C2274( C987 C2274 ) C987_=_C2277( C987 C2277 ) C987_=_C2278( C987 C2278 ) C987_=_C2279( C987 C2279 ) \nC987_=_C2281( C987 C2281 ) C987_=_C2282( C987 C2282 ) C987_=_C2283( C987 C2283 ) C987_=_C2284( C987 C2284 ) C987_=_C2285( C987 C2285 ) C987_=_C2286( C987 C2286 ) \nC987_=_C2287( C987 C2287 ) C987_=_C2288( C987 C2288 ) C987_=_C2289( C987 C2289 ) C987_=_C2290( C987 C2290 ) C987_=_C2292( C987 C2292 ) C988_=_C989( C988 C989 ) \nC988_=_C990( C988 C990 ) C988_=_C991( C988 C991 ) C988_=_C992( C988 C992 ) C988_=_C994( C988 C994 ) C988_=_C995( C988 C995 ) C988_=_C998( C988 C998 ) \nC988_=_C1001( C988 C1001 ) C988_=_C1002( C988 C1002 ) C988_=_C1003( C988 C1003 ) C988_=_C1005( C988 C1005 ) C988_=_C1006( C988 C1006 ) C988_=_C1082( C988 C1082 ) \nC988_=_C1174( C988 C1174 ) C988_=_C1344( C988 C1344 ) C988_=_C1936( C988 C1936 ) C988_=_C2086( C988 C2086 ) C988_=_C2230( C988 C2230 ) C988_=_C2294( C988 C2294 ) \nC988_=_C2295( C988 C2295 ) C988_=_C2296( C988 C2296 ) C988_=_C2297( C988 C2297 ) C988_=_C2298( C988 C2298 ) C988_=_C2299( C988 C2299 ) C988_=_C2300( C988 C2300 ) \nC988_=_C2302( C988 C2302 ) C988_=_C2304( C988 C2304 ) C988_=_C2306( C988 C2306 ) C988_=_C2308( C988 C2308 ) C988_=_C2309( C988 C2309 ) C989_=_C990( C989 C990 ) \nC989_=_C991( C989 C991 ) C989_=_C992( C989 C992 ) C989_=_C994( C989 C994 ) C989_=_C995( C989 C995 ) C989_=_C998( C989 C998 ) C989_=_C1001( C989 C1001 ) \nC989_=_C1002( C989 C1002 ) C989_=_C1003( C989 C1003 ) C989_=_C1005( C989 C1005 ) C989_=_C1006( C989 C1006 ) C989_=_C1131( C989 C1131 ) C989_=_C2352( C989 C2352 ) \nC989_=_C2752( C989 C2752 ) C989_=_C2753( C989 C2753 ) C989_=_C2755( C989 C2755 ) C989_=_C2756( C989 C2756 ) C989_=_C2757( C989 C2757 ) C989_=_C2758( C989 C2758 ) \nC989_=_C2760( C989 C2760 ) C989_=_C2761( C989 C2761 ) C989_=_C2762( C989 C2762 ) C989_=_C2763( C989 C2763 ) C989_=_C2764( C989 C2764 ) C990_=_C991( C990 C991 ) \nC990_=_C992( C990 C992 ) C990_=_C994( C990 C994 ) C990_=_C995( C990 C995 ) C990_=_C998( C990 C998 ) C990_=_C1001( C990 C1001 ) C990_=_C1002( C990 C1002 ) \nC990_=_C1003( C990 C1003 ) C990_=_C1005( C990 C1005 ) C990_=_C1006( C990 C1006 ) C990_=_C2314( C990 C2314 ) C990_=_C2334( C990 C2334 ) C990_=_C2439( C990 C2439 ) \nC990_=_C2596( C990 C2596 ) C990_=_C2890( C990 C2890 ) C990_=_C2891( C990 C2891 ) C990_=_C2892( C990 C2892 ) C990_=_C2893( C990 C2893 ) C990_=_C2894( C990 C2894 ) \nC990_=_C2895( C990 C2895 ) C990_=_C2897( C990 C2897 ) C990_=_C2898( C990 C2898 ) C990_=_C2899( C990 C2899 ) C990_=_C2900( C990 C2900 ) C990_=_C2901( C990 C2901 ) \nC990_=_C2902( C990 C2902 ) C990_=_C2903( C990 C2903 ) C991_=_C992( C991 C992 ) C991_=_C994( C991 C994 ) C991_=_C995( C991 C995 ) C991_=_C998( C991 C998 ) \nC991_=_C1001( C991 C1001 ) C991_=_C1002( C991 C1002 ) C991_=_C1003( C991 C1003 ) C991_=_C1005( C991 C1005 ) C991_=_C1006( C991 C1006 ) C991_=_C1088( C991 C1088 ) \nC991_=_C1680( C991 C1680 ) C991_=_C1784( C991 C1784 ) C991_=_C1977( C991 C1977 ) C991_=_C2233( C991 C2233 ) C991_=_C2877( C991 C2877 ) C991_=_C3041( C991 C3041 ) \nC991_=_C3042( C991 C3042 ) C991_=_C3044( C991 C3044 ) C991_=_C3045( C991 C3045 ) C991_=_C3049( C991 C3049 ) C991_=_C3051( C991 C3051 ) C991_=_C3052( C991 C3052 ) \nC992_=_C994( C992 C994 ) C992_=_C995( C992 C995 ) C992_=_C998( C992 C998 ) C992_=_C1001( C992 C1001 ) C992_=_C1002( C992 C1002 ) C992_=_C1003( C992 C1003 ) \nC992_=_C1005( C992 C1005 ) C992_=_C1006( C992 C1006 ) C992_=_C1179( C992 C1179 ) C992_=_C1503( C992 C1503 ) C992_=_C1991( C992 C1991 ) C992_=_C2278( C992 C2278 ) \nC992_=_C2755( C992 C2755 ) C992_=_C2892( C992 C2892 ) C992_=_C3101( C992 C3101 ) C992_=_C3103( C992 C3103 ) C992_=_C3104( C992 C3104 ) C992_=_C3105( C992 C3105 ) \nC992_=_C3107( C992 C3107 ) C992_=_C3109( C992 C3109 ) C992_=_C3112( C992 C3112 ) C992_=_C3113( C992 C3113 ) C994_=_C995( C994 C995 ) C994_=_C998( C994 C998 ) \nC994_=_C1001( C994 C1001 ) C994_=_C1002( C994 C1002 ) C994_=_C1003( C994 C1003 ) C994_=_C1005( C994 C1005 ) C994_=_C1006( C994 C1006 ) C994_=_C1180( C994 C1180 ) \nC994_=_C1373( C994 C1373 ) C994_=_C1641( C994 C1641 ) C994_=_C1859( C994 C1859 ) C994_=_C2136( C994 C2136 ) C994_=_C2294( C994 C2294 ) C994_=_C2567( C994 C2567 ) \nC994_=_C2697( C994 C2697 ) C994_=_C3255( C994 C3255 ) C994_=_C3311( C994 C3311 ) C994_=_C3312( C994 C3312 ) C994_=_C3313( C994 C3313 ) C994_=_C3314( C994 C3314 ) \nC994_=_C3315( C994 C3315 ) C994_=_C3316( C994 C3316 ) C995_=_C998( C995 C998 ) C995_=_C1001( C995 C1001 ) C995_=_C1002( C995 C1002 ) C995_=_C1003( C995 C1003 ) \nC995_=_C1005( C995 C1005 ) C995_=_C1006( C995 C1006 ) C995_=_C1182( C995 C1182 ) C995_=_C1920( C995 C1920 ) C995_=_C2043( C995 C2043 ) C995_=_C2200( C995 C2200 ) \nC995_=_C2296( C995 C2296 ) C995_=_C2545( C995 C2545 ) C995_=_C3070( C995 C3070 ) C995_=_C3134( C995 C3134 ) C995_=_C3358( C995 C3358 ) C995_=_C3359( C995 C3359 ) \nC995_=_C3361( C995 C3361 ) C995_=_C3364( C995 C3364 ) C995_=_C3365( C995 C3365 ) C995_=_C3367( C995 C3367 ) C995_=_C3368( C995 C3368 ) C998_=_C1001( C998 C1001 ) \nC998_=_C1002( C998 C1002 ) C998_=_C1003( C998 C1003 ) C998_=_C1005( C998 C1005 ) C998_=_C1006( C998 C1006 ) C998_=_C1397( C998 C1397 ) C998_=_C1685( C998 C1685 ) \nC998_=_C1790( C998 C1790 ) C998_=_C3398( C998 C3398 ) C998_=_C3527( C998 C3527 ) C998_=_C3557( C998 C3557 ) C998_=_C3558( C998 C3558 ) C998_=_C3561( C998 C3561 ) \nC1001_=_C1002( C1001 C1002 ) C1001_=_C1003( C1001 C1003 ) C1001_=_C1005( C1001 C1005 ) C1001_=_C1006( C1001 C1006 ) C1001_=_C1281( C1001 C1281 ) C1001_=_C1692( C1001 C1692 ) \nC1001_=_C1800( C1001 C1800 ) C1001_=_C2326( C1001 C2326 ) C1001_=_C2448( C1001 C2448 ) C1001_=_C2900( C1001 C2900 ) C1001_=_C2926( C1001 C2926 ) C1001_=_C2953( C1001 C2953 ) \nC1001_=_C3139( C1001 C3139 ) C1001_=_C3175( C1001 C3175 ) C1001_=_C3402( C1001 C3402 ) C1001_=_C3723( C1001 C3723 ) C1001_=_C3750( C1001 C3750 ) C1001_=_C3841( C1001 C3841 ) \nC1001_=_C3916( C1001 C3916 ) C1001_=_C3918( C1001 C3918 ) C1002_=_C1003( C1002 C1003 ) C1002_=_C1005( C1002 C1005 ) C1002_=_C1006( C1002 C1006 ) C1002_=_C1187( C1002 C1187 ) \nC1002_=_C1468( C1002 C1468 ) C1002_=_C1556( C1002 C1556 ) C1002_=_C1946( C1002 C1946 ) C1002_=_C1966( C1002 C1966 ) C1002_=_C2100( C1002 C2100 ) C1002_=_C2465( C1002 C2465 ) \nC1002_=_C3125( C1002 C3125 ) C1002_=_C3291( C1002 C3291 ) C1002_=_C3313( C1002 C3313 ) C1002_=_C3335( C1002 C3335 ) C1002_=_C3364( C1002 C3364 ) C1002_=_C3413( C1002 C3413 ) \nC1002_=_C3588( C1002 C3588 ) C1002_=_C3838( C1002 C3838 ) C1002_=_C3953( C1002 C3953 ) C1002_=_C3955( C1002 C3955 ) C1002_=_C3956( C1002 C3956 ) C1002_=_C3957( C1002 C3957 ) \nC1003_=_C1005( C1003 C1005 ) C1003_=_C1006( C1003 C1006 ) C1003_=_C1164( C1003 C1164 ) C1003_=_C1599(</w:t>
      </w:r>
    </w:p>
    <w:p>
      <w:pPr>
        <w:pStyle w:val="PreformattedText"/>
        <w:bidi w:val="0"/>
        <w:spacing w:before="0" w:after="0"/>
        <w:jc w:val="left"/>
        <w:rPr/>
      </w:pPr>
      <w:r>
        <w:rPr/>
        <w:t xml:space="preserve"> </w:t>
      </w:r>
      <w:r>
        <w:rPr/>
        <w:t>C1003 C1599 ) C1003_=_C1693( C1003 C1693 ) C1003_=_C1801( C1003 C1801 ) \nC1003_=_C1884( C1003 C1884 ) C1003_=_C2388( C1003 C2388 ) C1003_=_C2487( C1003 C2487 ) C1003_=_C2747( C1003 C2747 ) C1003_=_C3403( C1003 C3403 ) C1003_=_C3725( C1003 C3725 ) \nC1003_=_C3740( C1003 C3740 ) C1003_=_C3752( C1003 C3752 ) C1005_=_C1006( C1005 C1006 ) C1005_=_C1148( C1005 C1148 ) C1005_=_C1473( C1005 C1473 ) C1005_=_C1763( C1005 C1763 ) \nC1005_=_C1871( C1005 C1871 ) C1005_=_C1971( C1005 C1971 ) C1005_=_C2855( C1005 C2855 ) C1005_=_C2889( C1005 C2889 ) C1005_=_C2931( C1005 C2931 ) C1005_=_C3112( C1005 C3112 ) \nC1005_=_C3155( C1005 C3155 ) C1005_=_C3407( C1005 C3407 ) C1005_=_C3593( C1005 C3593 ) C1005_=_C3737( C1005 C3737 ) C1005_=_C4053( C1005 C4053 ) C1005_=_C4057( C1005 C4057 ) \nC1006_=_C1195( C1006 C1195 ) C1006_=_C2309( C1006 C2309 ) C1006_=_C3143( C1006 C3143 ) C1006_=_C3254( C1006 C3254 ) C1006_=_C3420( C1006 C3420 ) C1006_=_C3957( C1006 C3957 ) \nC1006_=_C3997( C1006 C3997 ) C1006_=_C4118( C1006 C4118 ) C1007_=_C1008( C1007 C1008 ) C1007_=_C1012( C1007 C1012 ) C1007_=_C1013( C1007 C1013 ) C1007_=_C1014( C1007 C1014 ) \nC1007_=_C1018( C1007 C1018 ) C1007_=_C1021( C1007 C1021 ) C1007_=_C1022( C1007 C1022 ) C1007_=_C1023( C1007 C1023 ) C1007_=_C1025( C1007 C1025 ) C1007_=_C1027( C1007 C1027 ) \nC1007_=_C1205( C1007 C1205 ) C1007_=_C1212( C1007 C1212 ) C1007_=_C1216( C1007 C1216 ) C1008_=_C1012( C1008 C1012 ) C1008_=_C1013( C1008 C1013 ) C1008_=_C1014( C1008 C1014 ) \nC1008_=_C1018( C1008 C1018 ) C1008_=_C1021( C1008 C1021 ) C1008_=_C1022( C1008 C1022 ) C1008_=_C1023( C1008 C1023 ) C1008_=_C1025( C1008 C1025 ) C1008_=_C1027( C1008 C1027 ) \nC1008_=_C1569( C1008 C1569 ) C1008_=_C1571( C1008 C1571 ) C1008_=_C1572( C1008 C1572 ) C1008_=_C1573( C1008 C1573 ) C1008_=_C1574( C1008 C1574 ) C1008_=_C1575( C1008 C1575 ) \nC1008_=_C1580( C1008 C1580 ) C1008_=_C1581( C1008 C1581 ) C1012_=_C1013( C1012 C1013 ) C1012_=_C1014( C1012 C1014 ) C1012_=_C1018( C1012 C1018 ) C1012_=_C1021( C1012 C1021 ) \nC1012_=_C1022( C1012 C1022 ) C1012_=_C1023( C1012 C1023 ) C1012_=_C1025( C1012 C1025 ) C1012_=_C1027( C1012 C1027 ) C1012_=_C1678( C1012 C1678 ) C1012_=_C2038( C1012 C2038 ) \nC1012_=_C2084( C1012 C2084 ) C1012_=_C2106( C1012 C2106 ) C1012_=_C2130( C1012 C2130 ) C1012_=_C2133( C1012 C2133 ) C1012_=_C2136( C1012 C2136 ) C1012_=_C2137( C1012 C2137 ) \nC1012_=_C2139( C1012 C2139 ) C1012_=_C2140( C1012 C2140 ) C1012_=_C2141( C1012 C2141 ) C1012_=_C2143( C1012 C2143 ) C1012_=_C2145( C1012 C2145 ) C1012_=_C2146( C1012 C2146 ) \nC1013_=_C1014( C1013 C1014 ) C1013_=_C1018( C1013 C1018 ) C1013_=_C1021( C1013 C1021 ) C1013_=_C1022( C1013 C1022 ) C1013_=_C1023( C1013 C1023 ) C1013_=_C1025( C1013 C1025 ) \nC1013_=_C1027( C1013 C1027 ) C1013_=_C1388( C1013 C1388 ) C1013_=_C2269( C1013 C2269 ) C1013_=_C2272( C1013 C2272 ) C1014_=_C1018( C1014 C1018 ) C1014_=_C1021( C1014 C1021 ) \nC1014_=_C1022( C1014 C1022 ) C1014_=_C1023( C1014 C1023 ) C1014_=_C1025( C1014 C1025 ) C1014_=_C1027( C1014 C1027 ) C1014_=_C1060( C1014 C1060 ) C1014_=_C1176( C1014 C1176 ) \nC1014_=_C1205( C1014 C1205 ) C1014_=_C1248( C1014 C1248 ) C1014_=_C1569( C1014 C1569 ) C1014_=_C1876( C1014 C1876 ) C1014_=_C1937( C1014 C1937 ) C1014_=_C2174( C1014 C2174 ) \nC1014_=_C2269( C1014 C2269 ) C1014_=_C2349( C1014 C2349 ) C1014_=_C2491( C1014 C2491 ) C1014_=_C2492( C1014 C2492 ) C1014_=_C2493( C1014 C2493 ) C1014_=_C2494( C1014 C2494 ) \nC1014_=_C2495( C1014 C2495 ) C1014_=_C2496( C1014 C2496 ) C1014_=_C2497( C1014 C2497 ) C1014_=_C2500( C1014 C2500 ) C1014_=_C2503( C1014 C2503 ) C1018_=_C1021( C1018 C1021 ) \nC1018_=_C1022( C1018 C1022 ) C1018_=_C1023( C1018 C1023 ) C1018_=_C1025( C1018 C1025 ) C1018_=_C1027( C1018 C1027 ) C1018_=_C1178( C1018 C1178 ) C1018_=_C2089( C1018 C2089 ) \nC1018_=_C2277( C1018 C2277 ) C1018_=_C2674( C1018 C2674 ) C1018_=_C2740( C1018 C2740 ) C1018_=_C2967( C1018 C2967 ) C1018_=_C2968( C1018 C2968 ) C1018_=_C2969( C1018 C2969 ) \nC1018_=_C2970( C1018 C2970 ) C1018_=_C2971( C1018 C2971 ) C1018_=_C2973( C1018 C2973 ) C1018_=_C2976( C1018 C2976 ) C1018_=_C2978( C1018 C2978 ) C1021_=_C1022( C1021 C1022 ) \nC1021_=_C1023( C1021 C1023 ) C1021_=_C1025( C1021 C1025 ) C1021_=_C1027( C1021 C1027 ) C1021_=_C2494( C1021 C2494 ) C1021_=_C2556( C1021 C2556 ) C1021_=_C3377( C1021 C3377 ) \nC1021_=_C3561( C1021 C3561 ) C1021_=_C3570( C1021 C3570 ) C1021_=_C3681( C1021 C3681 ) C1021_=_C3860( C1021 C3860 ) C1021_=_C3927( C1021 C3927 ) C1021_=_C3928( C1021 C3928 ) \nC1022_=_C1023( C1022 C1023 ) C1022_=_C1025( C1022 C1025 ) C1022_=_C1027( C1022 C1027 ) C1022_=_C2101( C1022 C2101 ) C1022_=_C2141( C1022 C2141 ) C1022_=_C2302( C1022 C2302 ) \nC1022_=_C2746( C1022 C2746 ) C1022_=_C2971( C1022 C2971 ) C1022_=_C3818( C1022 C3818 ) C1022_=_C3963( C1022 C3963 ) C1022_=_C3964( C1022 C3964 ) C1023_=_C1025( C1023 C1025 ) \nC1023_=_C1027( C1023 C1027 ) C1023_=_C1073( C1023 C1073 ) C1023_=_C1999( C1023 C1999 ) C1023_=_C2018( C1023 C2018 ) C1023_=_C2496( C1023 C2496 ) C1023_=_C2762( C1023 C2762 ) \nC1023_=_C2774( C1023 C2774 ) C1023_=_C3192( C1023 C3192 ) C1023_=_C3909( C1023 C3909 ) C1023_=_C4042( C1023 C4042 ) C1023_=_C4043( C1023 C4043 ) C1023_=_C4044( C1023 C4044 ) \nC1025_=_C1027( C1025 C1027 ) C1025_=_C1216( C1025 C1216 ) C1025_=_C1581( C1025 C1581 ) C1025_=_C1721( C1025 C1721 ) C1025_=_C1762( C1025 C1762 ) C1025_=_C1782( C1025 C1782 ) \nC1025_=_C2249( C1025 C2249 ) C1025_=_C2272( C1025 C2272 ) C1025_=_C3099( C1025 C3099 ) C1025_=_C3228( C1025 C3228 ) C1025_=_C3419( C1025 C3419 ) C1025_=_C3475( C1025 C3475 ) \nC1025_=_C3502( C1025 C3502 ) C1025_=_C3637( C1025 C3637 ) C1025_=_C3807( C1025 C3807 ) C1025_=_C3888( C1025 C3888 ) C1025_=_C3928( C1025 C3928 ) C1025_=_C4009( C1025 C4009 ) \nC1025_=_C4121( C1025 C4121 ) C1027_=_C2503( C1027 C2503 ) C1027_=_C2812( C1027 C2812 ) C1027_=_C3650( C1027 C3650 ) C1027_=_C4091( C1027 C4091 ) C1027_=_C4121( C1027 C4121 ) \nC1028_=_C1036( C1028 C1036 ) C1028_=_C1037( C1028 C1037 ) C1028_=_C1039( C1028 C1039 ) C1028_=_C1041( C1028 C1041 ) C1028_=_C1046( C1028 C1046 ) C1028_=_C1049( C1028 C1049 ) \nC1028_=_C1050( C1028 C1050 ) C1028_=_C1051( C1028 C1051 ) C1028_=_C1053( C1028 C1053 ) C1028_=_C1054( C1028 C1054 ) C1028_=_C1056( C1028 C1056 ) C1028_=_C1059( C1028 C1059 ) \nC1028_=_C1060( C1028 C1060 ) C1028_=_C1061( C1028 C1061 ) C1028_=_C1062( C1028 C1062 ) C1028_=_C1066( C1028 C1066 ) C1028_=_C1068( C1028 C1068 ) C1028_=_C1069( C1028 C1069 ) \nC1028_=_C1070( C1028 C1070 ) C1028_=_C1071( C1028 C1071 ) C1028_=_C1073( C1028 C1073 ) C1028_=_C1074( C1028 C1074 ) C1028_=_C1076( C1028 C1076 ) C1036_=_C1037( C1036 C1037 ) \nC1036_=_C1039( C1036 C1039 ) C1036_=_C1041( C1036 C1041 ) C1036_=_C1046( C1036 C1046 ) C1036_=_C1049( C1036 C1049 ) C1036_=_C1050( C1036 C1050 ) C1036_=_C1051( C1036 C1051 ) \nC1036_=_C1087( C1036 C1087 ) C1036_=_C2584( C1036 C2584 ) C1036_=_C3029( C1036 C3029 ) C1036_=_C3031( C1036 C3031 ) C1036_=_C3032( C1036 C3032 ) C1036_=_C3035( C1036 C3035 ) \nC1036_=_C3036( C1036 C3036 ) C1036_=_C3037( C1036 C3037 ) C1037_=_C1039( C1037 C1039 ) C1037_=_C1041( C1037 C1041 ) C1037_=_C1046( C1037 C1046 ) C1037_=_C1049( C1037 C1049 ) \nC1037_=_C1050( C1037 C1050 ) C1037_=_C1051( C1037 C1051 ) C1037_=_C1159( C1037 C1159 ) C1037_=_C1522( C1037 C1522 ) C1037_=_C2255( C1037 C2255 ) C1037_=_C2416( C1037 C2416 ) \nC1037_=_C2586( C1037 C2586 ) C1037_=_C2726( C1037 C2726 ) C1037_=_C2859( C1037 C2859 ) C1037_=_C3183( C1037 C3183 ) C1037_=_C3184( C1037 C3184 ) C1037_=_C3186( C1037 C3186 ) \nC1037_=_C3187( C1037 C3187 ) C1037_=_C3188( C1037 C3188 ) C1037_=_C3190( C1037 C3190 ) C1037_=_C3191( C1037 C3191 ) C1037_=_C3192( C1037 C3192 ) C1037_=_C3193( C1037 C3193 ) \nC1037_=_C3196( C1037 C3196 ) C1039_=_C1041( C1039 C1041 ) C1039_=_C1046( C1039 C1046 ) C1039_=_C1049( C1039 C1049 ) C1039_=_C1050( C1039 C1050 ) C1039_=_C1051( C1039 C1051 ) \nC1039_=_C1066( C1039 C1066 ) C1039_=_C1835( C1039 C1835 ) C1039_=_C2013( C1039 C2013 ) C1039_=_C2282( C1039 C2282 ) C1039_=_C2338( C1039 C2338 ) C1039_=_C2588( C1039 C2588 ) \nC1039_=_C2897( C1039 C2897 ) C1039_=_C3029( C1039 C3029 ) C1039_=_C3183( C1039 C3183 ) C1039_=_C3319( C1039 C3319 ) C1039_=_C3371( C1039 C3371 ) C1039_=_C3377( C1039 C3377 ) \nC1039_=_C3379( C1039 C3379 ) C1039_=_C3380( C1039 C3380 ) C1041_=_C1046( C1041 C1046 ) C1041_=_C1049( C1041 C1049 ) C1041_=_C1050( C1041 C1050 ) C1041_=_C1051( C1041 C1051 ) \nC1041_=_C1704( C1041 C1704 ) C1041_=_C2094( C1041 C2094 ) C1041_=_C2179( C1041 C2179 ) C1041_=_C2510( C1041 C2510 ) C1041_=_C2660( C1041 C2660 ) C1041_=_C2818( C1041 C2818 ) \nC1041_=_C3055( C1041 C3055 ) C1041_=_C3432( C1041 C3432 ) C1041_=_C3433( C1041 C3433 ) C1041_=_C3434( C1041 C3434 ) C1041_=_C3435( C1041 C3435 ) C1041_=_C3436( C1041 C3436 ) \nC1041_=_C3437( C1041 C3437 ) C1041_=_C3438( C1041 C3438 ) C1041_=_C3439( C1041 C3439 ) C1041_=_C3440( C1041 C3440 ) C1041_=_C3442( C1041 C3442 ) C1041_=_C3444( C1041 C3444 ) \nC1041_=_C3447( C1041 C3447 ) C1046_=_C1049( C1046 C1049 ) C1046_=_C1050( C1046 C1050 ) C1046_=_C1051( C1046 C1051 ) C1046_=_C1070( C1046 C1070 ) C1046_=_C2383( C1046 C2383 ) \nC1046_=_C2406( C1046 C2406 ) C1046_=_C2516( C1046 C2516 ) C1046_=_C2590( C1046 C2590 ) C1046_=_C2626( C1046 C2626 ) C1046_=_C2786( C1046 C2786 ) C1046_=_C2800( C1046 C2800 ) \nC1046_=_C3032( C1046 C3032 ) C1046_=_C3188( C1046 C3188 ) C1046_=_C3808( C1046 C3808 ) C1046_=_C3811( C1046 C3811 ) C1046_=_C3812( C1046 C3812 ) C1046_=_C3815( C1046 C3815 ) \nC1049_=_C1050( C1049 C1050 ) C1049_=_C1051( C1049 C1051 ) C1049_=_C1825( C1049 C1825 ) C1049_=_C2080( C1049 C2080 ) C1049_=_C2187( C1049 C2187 ) C1049_=_C2594( C1049 C2594 ) \nC1049_=_C2988( C1049 C2988 ) C1049_=_C3066( C1049 C3066 ) C1049_=_C3179( C1049 C3179 ) C1049_=_C3350( C1049 C3350 ) C1049_=_C3380( C1049 C3380 ) C1049_=_C3442( C1049 C3442 ) \nC1049_=_C3466( C1049 C3466 ) C1049_=_C3624( C1049 C3624 ) C1049_=_C3678( C1049 C3678 ) C1049_=_C3753( C1049 C3753 ) C1049_=_C3811( C1049 C3811 ) C1049_=_C3916(</w:t>
      </w:r>
    </w:p>
    <w:p>
      <w:pPr>
        <w:pStyle w:val="PreformattedText"/>
        <w:bidi w:val="0"/>
        <w:spacing w:before="0" w:after="0"/>
        <w:jc w:val="left"/>
        <w:rPr/>
      </w:pPr>
      <w:r>
        <w:rPr/>
        <w:t xml:space="preserve"> </w:t>
      </w:r>
      <w:r>
        <w:rPr/>
        <w:t>C1049 C3916 ) \nC1049_=_C3969( C1049 C3969 ) C1049_=_C4078( C1049 C4078 ) C1050_=_C1051( C1050 C1051 ) C1050_=_C1144( C1050 C1144 ) C1050_=_C1492( C1050 C1492 ) C1050_=_C1930( C1050 C1930 ) \nC1050_=_C2057( C1050 C2057 ) C1050_=_C2266( C1050 C2266 ) C1050_=_C2347( C1050 C2347 ) C1050_=_C2668( C1050 C2668 ) C1050_=_C2885( C1050 C2885 ) C1050_=_C3081( C1050 C3081 ) \nC1050_=_C3226( C1050 C3226 ) C1050_=_C3251( C1050 C3251 ) C1050_=_C3389( C1050 C3389 ) C1050_=_C3573( C1050 C3573 ) C1050_=_C3835( C1050 C3835 ) C1050_=_C3933( C1050 C3933 ) \nC1050_=_C4087( C1050 C4087 ) C1051_=_C1539( C1051 C1539 ) C1051_=_C1719( C1051 C1719 ) C1051_=_C2521( C1051 C2521 ) C1051_=_C2872( C1051 C2872 ) C1051_=_C3007( C1051 C3007 ) \nC1051_=_C3141( C1051 C3141 ) C1051_=_C3210( C1051 C3210 ) C1051_=_C3252( C1051 C3252 ) C1051_=_C3406( C1051 C3406 ) C1051_=_C3444( C1051 C3444 ) C1051_=_C3537( C1051 C3537 ) \nC1051_=_C3705( C1051 C3705 ) C1051_=_C3736( C1051 C3736 ) C1051_=_C3783( C1051 C3783 ) C1051_=_C3894( C1051 C3894 ) C1051_=_C4016( C1051 C4016 ) C1051_=_C4034( C1051 C4034 ) \nC1051_=_C4063( C1051 C4063 ) C1053_=_C1054( C1053 C1054 ) C1053_=_C1056( C1053 C1056 ) C1053_=_C1059( C1053 C1059 ) C1053_=_C1060( C1053 C1060 ) C1053_=_C1061( C1053 C1061 ) \nC1053_=_C1062( C1053 C1062 ) C1053_=_C1066( C1053 C1066 ) C1053_=_C1068( C1053 C1068 ) C1053_=_C1069( C1053 C1069 ) C1053_=_C1070( C1053 C1070 ) C1053_=_C1071( C1053 C1071 ) \nC1053_=_C1073( C1053 C1073 ) C1053_=_C1074( C1053 C1074 ) C1053_=_C1076( C1053 C1076 ) C1053_=_C1171( C1053 C1171 ) C1053_=_C1172( C1053 C1172 ) C1053_=_C1173( C1053 C1173 ) \nC1053_=_C1174( C1053 C1174 ) C1053_=_C1176( C1053 C1176 ) C1053_=_C1178( C1053 C1178 ) C1053_=_C1179( C1053 C1179 ) C1053_=_C1180( C1053 C1180 ) C1053_=_C1181( C1053 C1181 ) \nC1053_=_C1182( C1053 C1182 ) C1053_=_C1187( C1053 C1187 ) C1053_=_C1191( C1053 C1191 ) C1053_=_C1192( C1053 C1192 ) C1053_=_C1194( C1053 C1194 ) C1053_=_C1195( C1053 C1195 ) \nC1054_=_C1056( C1054 C1056 ) C1054_=_C1059( C1054 C1059 ) C1054_=_C1060( C1054 C1060 ) C1054_=_C1061( C1054 C1061 ) C1054_=_C1062( C1054 C1062 ) C1054_=_C1066( C1054 C1066 ) \nC1054_=_C1068( C1054 C1068 ) C1054_=_C1069( C1054 C1069 ) C1054_=_C1070( C1054 C1070 ) C1054_=_C1071( C1054 C1071 ) C1054_=_C1073( C1054 C1073 ) C1054_=_C1074( C1054 C1074 ) \nC1054_=_C1076( C1054 C1076 ) C1054_=_C1248( C1054 C1248 ) C1054_=_C1254( C1054 C1254 ) C1054_=_C1262( C1054 C1262 ) C1056_=_C1059( C1056 C1059 ) C1056_=_C1060( C1056 C1060 ) \nC1056_=_C1061( C1056 C1061 ) C1056_=_C1062( C1056 C1062 ) C1056_=_C1066( C1056 C1066 ) C1056_=_C1068( C1056 C1068 ) C1056_=_C1069( C1056 C1069 ) C1056_=_C1070( C1056 C1070 ) \nC1056_=_C1071( C1056 C1071 ) C1056_=_C1073( C1056 C1073 ) C1056_=_C1074( C1056 C1074 ) C1056_=_C1076( C1056 C1076 ) C1056_=_C1723( C1056 C1723 ) C1056_=_C1807( C1056 C1807 ) \nC1056_=_C1875( C1056 C1875 ) C1056_=_C1876( C1056 C1876 ) C1056_=_C1878( C1056 C1878 ) C1056_=_C1880( C1056 C1880 ) C1056_=_C1884( C1056 C1884 ) C1056_=_C1888( C1056 C1888 ) \nC1059_=_C1060( C1059 C1060 ) C1059_=_C1061( C1059 C1061 ) C1059_=_C1062( C1059 C1062 ) C1059_=_C1066( C1059 C1066 ) C1059_=_C1068( C1059 C1068 ) C1059_=_C1069( C1059 C1069 ) \nC1059_=_C1070( C1059 C1070 ) C1059_=_C1071( C1059 C1071 ) C1059_=_C1073( C1059 C1073 ) C1059_=_C1074( C1059 C1074 ) C1059_=_C1076( C1059 C1076 ) C1059_=_C1891( C1059 C1891 ) \nC1059_=_C2147( C1059 C2147 ) C1059_=_C2349( C1059 C2349 ) C1059_=_C2352( C1059 C2352 ) C1059_=_C2355( C1059 C2355 ) C1059_=_C2361( C1059 C2361 ) C1059_=_C2363( C1059 C2363 ) \nC1059_=_C2366( C1059 C2366 ) C1059_=_C2369( C1059 C2369 ) C1060_=_C1061( C1060 C1061 ) C1060_=_C1062( C1060 C1062 ) C1060_=_C1066( C1060 C1066 ) C1060_=_C1068( C1060 C1068 ) \nC1060_=_C1069( C1060 C1069 ) C1060_=_C1070( C1060 C1070 ) C1060_=_C1071( C1060 C1071 ) C1060_=_C1073( C1060 C1073 ) C1060_=_C1074( C1060 C1074 ) C1060_=_C1076( C1060 C1076 ) \nC1060_=_C1176( C1060 C1176 ) C1060_=_C1205( C1060 C1205 ) C1060_=_C1248( C1060 C1248 ) C1060_=_C1569( C1060 C1569 ) C1060_=_C1876( C1060 C1876 ) C1060_=_C1937( C1060 C1937 ) \nC1060_=_C2174( C1060 C2174 ) C1060_=_C2269( C1060 C2269 ) C1060_=_C2349( C1060 C2349 ) C1060_=_C2491( C1060 C2491 ) C1060_=_C2492( C1060 C2492 ) C1060_=_C2493( C1060 C2493 ) \nC1060_=_C2494( C1060 C2494 ) C1060_=_C2495( C1060 C2495 ) C1060_=_C2496( C1060 C2496 ) C1060_=_C2497( C1060 C2497 ) C1060_=_C2500( C1060 C2500 ) C1060_=_C2503( C1060 C2503 ) \nC1061_=_C1062( C1061 C1062 ) C1061_=_C1066( C1061 C1066 ) C1061_=_C1068( C1061 C1068 ) C1061_=_C1069( C1061 C1069 ) C1061_=_C1070( C1061 C1070 ) C1061_=_C1071( C1061 C1071 ) \nC1061_=_C1073( C1061 C1073 ) C1061_=_C1074( C1061 C1074 ) C1061_=_C1076( C1061 C1076 ) C1061_=_C2582( C1061 C2582 ) C1061_=_C2584( C1061 C2584 ) C1061_=_C2586( C1061 C2586 ) \nC1061_=_C2587( C1061 C2587 ) C1061_=_C2588( C1061 C2588 ) C1061_=_C2590( C1061 C2590 ) C1061_=_C2594( C1061 C2594 ) C1062_=_C1066( C1062 C1066 ) C1062_=_C1068( C1062 C1068 ) \nC1062_=_C1069( C1062 C1069 ) C1062_=_C1070( C1062 C1070 ) C1062_=_C1071( C1062 C1071 ) C1062_=_C1073( C1062 C1073 ) C1062_=_C1074( C1062 C1074 ) C1062_=_C1076( C1062 C1076 ) \nC1062_=_C2491( C1062 C2491 ) C1062_=_C2673( C1062 C2673 ) C1062_=_C2674( C1062 C2674 ) C1062_=_C2675( C1062 C2675 ) C1062_=_C2676( C1062 C2676 ) C1062_=_C2678( C1062 C2678 ) \nC1062_=_C2685( C1062 C2685 ) C1062_=_C2688( C1062 C2688 ) C1062_=_C2689( C1062 C2689 ) C1062_=_C2690( C1062 C2690 ) C1062_=_C2691( C1062 C2691 ) C1066_=_C1068( C1066 C1068 ) \nC1066_=_C1069( C1066 C1069 ) C1066_=_C1070( C1066 C1070 ) C1066_=_C1071( C1066 C1071 ) C1066_=_C1073( C1066 C1073 ) C1066_=_C1074( C1066 C1074 ) C1066_=_C1076( C1066 C1076 ) \nC1066_=_C1835( C1066 C1835 ) C1066_=_C2013( C1066 C2013 ) C1066_=_C2282( C1066 C2282 ) C1066_=_C2338( C1066 C2338 ) C1066_=_C2588( C1066 C2588 ) C1066_=_C2897( C1066 C2897 ) \nC1066_=_C3029( C1066 C3029 ) C1066_=_C3183( C1066 C3183 ) C1066_=_C3319( C1066 C3319 ) C1066_=_C3371( C1066 C3371 ) C1066_=_C3377( C1066 C3377 ) C1066_=_C3379( C1066 C3379 ) \nC1066_=_C3380( C1066 C3380 ) C1068_=_C1069( C1068 C1069 ) C1068_=_C1070( C1068 C1070 ) C1068_=_C1071( C1068 C1071 ) C1068_=_C1073( C1068 C1073 ) C1068_=_C1074( C1068 C1074 ) \nC1068_=_C1076( C1068 C1076 ) C1068_=_C1279( C1068 C1279 ) C1068_=_C1902( C1068 C1902 ) C1068_=_C1944( C1068 C1944 ) C1068_=_C2912( C1068 C2912 ) C1068_=_C2967( C1068 C2967 ) \nC1068_=_C3018( C1068 C3018 ) C1068_=_C3322( C1068 C3322 ) C1068_=_C3423( C1068 C3423 ) C1068_=_C3493( C1068 C3493 ) C1068_=_C3504( C1068 C3504 ) C1068_=_C3630( C1068 C3630 ) \nC1068_=_C3632( C1068 C3632 ) C1068_=_C3633( C1068 C3633 ) C1068_=_C3635( C1068 C3635 ) C1068_=_C3636( C1068 C3636 ) C1068_=_C3637( C1068 C3637 ) C1069_=_C1070( C1069 C1070 ) \nC1069_=_C1071( C1069 C1071 ) C1069_=_C1073( C1069 C1073 ) C1069_=_C1074( C1069 C1074 ) C1069_=_C1076( C1069 C1076 ) C1069_=_C2493( C1069 C2493 ) C1069_=_C3495( C1069 C3495 ) \nC1069_=_C3800( C1069 C3800 ) C1069_=_C3805( C1069 C3805 ) C1069_=_C3807( C1069 C3807 ) C1070_=_C1071( C1070 C1071 ) C1070_=_C1073( C1070 C1073 ) C1070_=_C1074( C1070 C1074 ) \nC1070_=_C1076( C1070 C1076 ) C1070_=_C2383( C1070 C2383 ) C1070_=_C2406( C1070 C2406 ) C1070_=_C2516( C1070 C2516 ) C1070_=_C2590( C1070 C2590 ) C1070_=_C2626( C1070 C2626 ) \nC1070_=_C2786( C1070 C2786 ) C1070_=_C2800( C1070 C2800 ) C1070_=_C3032( C1070 C3032 ) C1070_=_C3188( C1070 C3188 ) C1070_=_C3808( C1070 C3808 ) C1070_=_C3811( C1070 C3811 ) \nC1070_=_C3812( C1070 C3812 ) C1070_=_C3815( C1070 C3815 ) C1071_=_C1073( C1071 C1073 ) C1071_=_C1074( C1071 C1074 ) C1071_=_C1076( C1071 C1076 ) C1071_=_C1114( C1071 C1114 ) \nC1071_=_C1282( C1071 C1282 ) C1071_=_C1906( C1071 C1906 ) C1071_=_C1945( C1071 C1945 ) C1071_=_C3325( C1071 C3325 ) C1071_=_C3427( C1071 C3427 ) C1071_=_C3931( C1071 C3931 ) \nC1071_=_C3933( C1071 C3933 ) C1073_=_C1074( C1073 C1074 ) C1073_=_C1076( C1073 C1076 ) C1073_=_C1999( C1073 C1999 ) C1073_=_C2018( C1073 C2018 ) C1073_=_C2496( C1073 C2496 ) \nC1073_=_C2762( C1073 C2762 ) C1073_=_C2774( C1073 C2774 ) C1073_=_C3192( C1073 C3192 ) C1073_=_C3909( C1073 C3909 ) C1073_=_C4042( C1073 C4042 ) C1073_=_C4043( C1073 C4043 ) \nC1073_=_C4044( C1073 C4044 ) C1074_=_C1076( C1074 C1076 ) C1074_=_C1846( C1074 C1846 ) C1074_=_C2019( C1074 C2019 ) C1074_=_C2288( C1074 C2288 ) C1074_=_C2497( C1074 C2497 ) \nC1074_=_C2653( C1074 C2653 ) C1074_=_C2805( C1074 C2805 ) C1074_=_C2902( C1074 C2902 ) C1074_=_C3037( C1074 C3037 ) C1074_=_C3329( C1074 C3329 ) C1074_=_C3379( C1074 C3379 ) \nC1074_=_C3876( C1074 C3876 ) C1074_=_C3886( C1074 C3886 ) C1074_=_C4002( C1074 C4002 ) C1074_=_C4076( C1074 C4076 ) C1074_=_C4077( C1074 C4077 ) C1076_=_C1191( C1076 C1191 ) \nC1076_=_C1262( C1076 C1262 ) C1076_=_C1561( C1076 C1561 ) C1076_=_C1580( C1076 C1580 ) C1076_=_C1761( C1076 C1761 ) C1076_=_C1888( C1076 C1888 ) C1076_=_C2366( C1076 C2366 ) \nC1076_=_C2470( C1076 C2470 ) C1076_=_C2688( C1076 C2688 ) C1076_=_C3096( C1076 C3096 ) C1076_=_C3473( C1076 C3473 ) C1076_=_C3805( C1076 C3805 ) C1076_=_C4015( C1076 C4015 ) \nC1076_=_C4042( C1076 C4042 ) C1076_=_C4076( C1076 C4076 ) C1077_=_C1080( C1077 C1080 ) C1077_=_C1082( C1077 C1082 ) C1077_=_C1083( C1077 C1083 ) C1077_=_C1084( C1077 C1084 ) \nC1077_=_C1085( C1077 C1085 ) C1077_=_C1086( C1077 C1086 ) C1077_=_C1087( C1077 C1087 ) C1077_=_C1088( C1077 C1088 ) C1077_=_C1091( C1077 C1091 ) C1077_=_C1093( C1077 C1093 ) \nC1077_=_C1094( C1077 C1094 ) C1077_=_C1096( C1077 C1096 ) C1077_=_C1097( C1077 C1097 ) C1077_=_C1100( C1077 C1100 ) C1077_=_C1101( C1077 C1101 ) C1077_=_C1406( C1077 C1406 ) \nC1077_=_C1651( C1077 C1651 ) C1077_=_C1652( C1077 C1652 ) C1077_=_C1653( C1077 C1653 ) C1077_=_C1654( C1077 C1654 ) C1077_=_C1656( C1077 C1656 ) C1077_=_C1658( C1077 C1658 ) \nC1077_=_C1660( C1077 C1660 ) C1077_=_C1663( C1077 C1663 ) C1077_=_C1664( C1077 C1664 ) C1077_=_C1665( C1077 C1665 ) C1077_=_C1666( C1077 C1666 ) C1077_=_C1669( C1077 C1669 ) \nC1077_=_C1671( C1077 C1671 )</w:t>
      </w:r>
    </w:p>
    <w:p>
      <w:pPr>
        <w:pStyle w:val="PreformattedText"/>
        <w:bidi w:val="0"/>
        <w:spacing w:before="0" w:after="0"/>
        <w:jc w:val="left"/>
        <w:rPr/>
      </w:pPr>
      <w:r>
        <w:rPr/>
        <w:t xml:space="preserve"> </w:t>
      </w:r>
      <w:r>
        <w:rPr/>
        <w:t>C1077_=_C1672( C1077 C1672 ) C1080_=_C1082( C1080 C1082 ) C1080_=_C1083( C1080 C1083 ) C1080_=_C1084( C1080 C1084 ) C1080_=_C1085( C1080 C1085 ) \nC1080_=_C1086( C1080 C1086 ) C1080_=_C1087( C1080 C1087 ) C1080_=_C1088( C1080 C1088 ) C1080_=_C1091( C1080 C1091 ) C1080_=_C1093( C1080 C1093 ) C1080_=_C1094( C1080 C1094 ) \nC1080_=_C1096( C1080 C1096 ) C1080_=_C1097( C1080 C1097 ) C1080_=_C1100( C1080 C1100 ) C1080_=_C1101( C1080 C1101 ) C1080_=_C1269( C1080 C1269 ) C1080_=_C2062( C1080 C2062 ) \nC1080_=_C2064( C1080 C2064 ) C1080_=_C2066( C1080 C2066 ) C1080_=_C2070( C1080 C2070 ) C1080_=_C2071( C1080 C2071 ) C1080_=_C2080( C1080 C2080 ) C1082_=_C1083( C1082 C1083 ) \nC1082_=_C1084( C1082 C1084 ) C1082_=_C1085( C1082 C1085 ) C1082_=_C1086( C1082 C1086 ) C1082_=_C1087( C1082 C1087 ) C1082_=_C1088( C1082 C1088 ) C1082_=_C1091( C1082 C1091 ) \nC1082_=_C1093( C1082 C1093 ) C1082_=_C1094( C1082 C1094 ) C1082_=_C1096( C1082 C1096 ) C1082_=_C1097( C1082 C1097 ) C1082_=_C1100( C1082 C1100 ) C1082_=_C1101( C1082 C1101 ) \nC1082_=_C1174( C1082 C1174 ) C1082_=_C1344( C1082 C1344 ) C1082_=_C1936( C1082 C1936 ) C1082_=_C2086( C1082 C2086 ) C1082_=_C2230( C1082 C2230 ) C1082_=_C2294( C1082 C2294 ) \nC1082_=_C2295( C1082 C2295 ) C1082_=_C2296( C1082 C2296 ) C1082_=_C2297( C1082 C2297 ) C1082_=_C2298( C1082 C2298 ) C1082_=_C2299( C1082 C2299 ) C1082_=_C2300( C1082 C2300 ) \nC1082_=_C2302( C1082 C2302 ) C1082_=_C2304( C1082 C2304 ) C1082_=_C2306( C1082 C2306 ) C1082_=_C2308( C1082 C2308 ) C1082_=_C2309( C1082 C2309 ) C1083_=_C1084( C1083 C1084 ) \nC1083_=_C1085( C1083 C1085 ) C1083_=_C1086( C1083 C1086 ) C1083_=_C1087( C1083 C1087 ) C1083_=_C1088( C1083 C1088 ) C1083_=_C1091( C1083 C1091 ) C1083_=_C1093( C1083 C1093 ) \nC1083_=_C1094( C1083 C1094 ) C1083_=_C1096( C1083 C1096 ) C1083_=_C1097( C1083 C1097 ) C1083_=_C1100( C1083 C1100 ) C1083_=_C1101( C1083 C1101 ) C1083_=_C1517( C1083 C1517 ) \nC1083_=_C2636( C1083 C2636 ) C1083_=_C2637( C1083 C2637 ) C1083_=_C2639( C1083 C2639 ) C1083_=_C2641( C1083 C2641 ) C1083_=_C2643( C1083 C2643 ) C1083_=_C2644( C1083 C2644 ) \nC1083_=_C2645( C1083 C2645 ) C1083_=_C2648( C1083 C2648 ) C1083_=_C2649( C1083 C2649 ) C1083_=_C2650( C1083 C2650 ) C1083_=_C2651( C1083 C2651 ) C1083_=_C2653( C1083 C2653 ) \nC1084_=_C1085( C1084 C1085 ) C1084_=_C1086( C1084 C1086 ) C1084_=_C1087( C1084 C1087 ) C1084_=_C1088( C1084 C1088 ) C1084_=_C1091( C1084 C1091 ) C1084_=_C1093( C1084 C1093 ) \nC1084_=_C1094( C1084 C1094 ) C1084_=_C1096( C1084 C1096 ) C1084_=_C1097( C1084 C1097 ) C1084_=_C1100( C1084 C1100 ) C1084_=_C1101( C1084 C1101 ) C1084_=_C1392( C1084 C1392 ) \nC1084_=_C1767( C1084 C1767 ) C1084_=_C1974( C1084 C1974 ) C1084_=_C2231( C1084 C2231 ) C1084_=_C2695( C1084 C2695 ) C1084_=_C2697( C1084 C2697 ) C1084_=_C2699( C1084 C2699 ) \nC1084_=_C2701( C1084 C2701 ) C1084_=_C2706( C1084 C2706 ) C1085_=_C1086( C1085 C1086 ) C1085_=_C1087( C1085 C1087 ) C1085_=_C1088( C1085 C1088 ) C1085_=_C1091( C1085 C1091 ) \nC1085_=_C1093( C1085 C1093 ) C1085_=_C1094( C1085 C1094 ) C1085_=_C1096( C1085 C1096 ) C1085_=_C1097( C1085 C1097 ) C1085_=_C1100( C1085 C1100 ) C1085_=_C1101( C1085 C1101 ) \nC1085_=_C1393( C1085 C1393 ) C1085_=_C1480( C1085 C1480 ) C1085_=_C1571( C1085 C1571 ) C1085_=_C1747( C1085 C1747 ) C1085_=_C1768( C1085 C1768 ) C1085_=_C1975( C1085 C1975 ) \nC1085_=_C2232( C1085 C2232 ) C1085_=_C2251( C1085 C2251 ) C1085_=_C2582( C1085 C2582 ) C1085_=_C2709( C1085 C2709 ) C1085_=_C2712( C1085 C2712 ) C1085_=_C2713( C1085 C2713 ) \nC1085_=_C2714( C1085 C2714 ) C1085_=_C2715( C1085 C2715 ) C1085_=_C2719( C1085 C2719 ) C1086_=_C1087( C1086 C1087 ) C1086_=_C1088( C1086 C1088 ) C1086_=_C1091( C1086 C1091 ) \nC1086_=_C1093( C1086 C1093 ) C1086_=_C1094( C1086 C1094 ) C1086_=_C1096( C1086 C1096 ) C1086_=_C1097( C1086 C1097 ) C1086_=_C1100( C1086 C1100 ) C1086_=_C1101( C1086 C1101 ) \nC1086_=_C2563( C1086 C2563 ) C1086_=_C2796( C1086 C2796 ) C1086_=_C2798( C1086 C2798 ) C1086_=_C2799( C1086 C2799 ) C1086_=_C2800( C1086 C2800 ) C1086_=_C2804( C1086 C2804 ) \nC1086_=_C2805( C1086 C2805 ) C1086_=_C2807( C1086 C2807 ) C1086_=_C2808( C1086 C2808 ) C1086_=_C2811( C1086 C2811 ) C1086_=_C2812( C1086 C2812 ) C1087_=_C1088( C1087 C1088 ) \nC1087_=_C1091( C1087 C1091 ) C1087_=_C1093( C1087 C1093 ) C1087_=_C1094( C1087 C1094 ) C1087_=_C1096( C1087 C1096 ) C1087_=_C1097( C1087 C1097 ) C1087_=_C1100( C1087 C1100 ) \nC1087_=_C1101( C1087 C1101 ) C1087_=_C2584( C1087 C2584 ) C1087_=_C3029( C1087 C3029 ) C1087_=_C3031( C1087 C3031 ) C1087_=_C3032( C1087 C3032 ) C1087_=_C3035( C1087 C3035 ) \nC1087_=_C3036( C1087 C3036 ) C1087_=_C3037( C1087 C3037 ) C1088_=_C1091( C1088 C1091 ) C1088_=_C1093( C1088 C1093 ) C1088_=_C1094( C1088 C1094 ) C1088_=_C1096( C1088 C1096 ) \nC1088_=_C1097( C1088 C1097 ) C1088_=_C1100( C1088 C1100 ) C1088_=_C1101( C1088 C1101 ) C1088_=_C1680( C1088 C1680 ) C1088_=_C1784( C1088 C1784 ) C1088_=_C1977( C1088 C1977 ) \nC1088_=_C2233( C1088 C2233 ) C1088_=_C2877( C1088 C2877 ) C1088_=_C3041( C1088 C3041 ) C1088_=_C3042( C1088 C3042 ) C1088_=_C3044( C1088 C3044 ) C1088_=_C3045( C1088 C3045 ) \nC1088_=_C3049( C1088 C3049 ) C1088_=_C3051( C1088 C3051 ) C1088_=_C3052( C1088 C3052 ) C1091_=_C1093( C1091 C1093 ) C1091_=_C1094( C1091 C1094 ) C1091_=_C1096( C1091 C1096 ) \nC1091_=_C1097( C1091 C1097 ) C1091_=_C1100( C1091 C1100 ) C1091_=_C1101( C1091 C1101 ) C1091_=_C1774( C1091 C1774 ) C1091_=_C1921( C1091 C1921 ) C1091_=_C1979( C1091 C1979 ) \nC1091_=_C2047( C1091 C2047 ) C1091_=_C2112( C1091 C2112 ) C1091_=_C2240( C1091 C2240 ) C1091_=_C2320( C1091 C2320 ) C1091_=_C2678( C1091 C2678 ) C1091_=_C2699( C1091 C2699 ) \nC1091_=_C2712( C1091 C2712 ) C1091_=_C3072( C1091 C3072 ) C1091_=_C3120( C1091 C3120 ) C1091_=_C3638( C1091 C3638 ) C1091_=_C3639( C1091 C3639 ) C1091_=_C3640( C1091 C3640 ) \nC1091_=_C3641( C1091 C3641 ) C1091_=_C3642( C1091 C3642 ) C1091_=_C3644( C1091 C3644 ) C1091_=_C3645( C1091 C3645 ) C1091_=_C3646( C1091 C3646 ) C1091_=_C3649( C1091 C3649 ) \nC1091_=_C3650( C1091 C3650 ) C1093_=_C1094( C1093 C1094 ) C1093_=_C1096( C1093 C1096 ) C1093_=_C1097( C1093 C1097 ) C1093_=_C1100( C1093 C1100 ) C1093_=_C1101( C1093 C1101 ) \nC1093_=_C1925( C1093 C1925 ) C1093_=_C2049( C1093 C2049 ) C1093_=_C3074( C1093 C3074 ) C1093_=_C3137( C1093 C3137 ) C1093_=_C3249( C1093 C3249 ) C1093_=_C3721( C1093 C3721 ) \nC1093_=_C3875( C1093 C3875 ) C1093_=_C3876( C1093 C3876 ) C1093_=_C3879( C1093 C3879 ) C1094_=_C1096( C1094 C1096 ) C1094_=_C1097( C1094 C1097 ) C1094_=_C1100( C1094 C1100 ) \nC1094_=_C1101( C1094 C1101 ) C1094_=_C1713( C1094 C1713 ) C1094_=_C1777( C1094 C1777 ) C1094_=_C2243( C1094 C2243 ) C1094_=_C3220( C1094 C3220 ) C1094_=_C3411( C1094 C3411 ) \nC1094_=_C3575( C1094 C3575 ) C1094_=_C3630( C1094 C3630 ) C1094_=_C3722( C1094 C3722 ) C1094_=_C3800( C1094 C3800 ) C1094_=_C3884( C1094 C3884 ) C1094_=_C3885( C1094 C3885 ) \nC1094_=_C3886( C1094 C3886 ) C1094_=_C3888( C1094 C3888 ) C1096_=_C1097( C1096 C1097 ) C1096_=_C1100( C1096 C1100 ) C1096_=_C1101( C1096 C1101 ) C1096_=_C1557( C1096 C1557 ) \nC1096_=_C2052( C1096 C2052 ) C1096_=_C2244( C1096 C2244 ) C1096_=_C2466( C1096 C2466 ) C1096_=_C2847( C1096 C2847 ) C1096_=_C3336( C1096 C3336 ) C1096_=_C3387( C1096 C3387 ) \nC1096_=_C3610( C1096 C3610 ) C1096_=_C3936( C1096 C3936 ) C1096_=_C3973( C1096 C3973 ) C1096_=_C3976( C1096 C3976 ) C1096_=_C3977( C1096 C3977 ) C1097_=_C1100( C1097 C1100 ) \nC1097_=_C1101( C1097 C1101 ) C1097_=_C1778( C1097 C1778 ) C1097_=_C1982( C1097 C1982 ) C1097_=_C2245( C1097 C2245 ) C1097_=_C2518( C1097 C2518 ) C1097_=_C2788( C1097 C2788 ) \nC1097_=_C2943( C1097 C2943 ) C1097_=_C3036( C1097 C3036 ) C1097_=_C3126( C1097 C3126 ) C1097_=_C3240( C1097 C3240 ) C1097_=_C3315( C1097 C3315 ) C1097_=_C3394( C1097 C3394 ) \nC1097_=_C3645( C1097 C3645 ) C1097_=_C3726( C1097 C3726 ) C1097_=_C3995( C1097 C3995 ) C1097_=_C3997( C1097 C3997 ) C1100_=_C1101( C1100 C1101 ) C1100_=_C2248( C1100 C2248 ) \nC1100_=_C2669( C1100 C2669 ) C1100_=_C3338( C1100 C3338 ) C1100_=_C3538( C1100 C3538 ) C1100_=_C3927( C1100 C3927 ) C1100_=_C4097( C1100 C4097 ) C1101_=_C2146( C1101 C2146 ) \nC1101_=_C2976( C1101 C2976 ) C1101_=_C3729( C1101 C3729 ) C1101_=_C3942( C1101 C3942 ) C1101_=_C3964( C1101 C3964 ) C1101_=_C4043( C1101 C4043 ) C1101_=_C4077( C1101 C4077 ) \nC1102_=_C1103( C1102 C1103 ) C1102_=_C1104( C1102 C1104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8( C1102 C1118 ) C1102_=_C1120( C1102 C1120 ) C1102_=_C1121( C1102 C1121 ) C1102_=_C1122( C1102 C1122 ) C1102_=_C1123( C1102 C1123 ) \nC1102_=_C1124( C1102 C1124 ) C1102_=_C1704( C1102 C1704 ) C1102_=_C1706( C1102 C1706 ) C1102_=_C1713( C1102 C1713 ) C1102_=_C1719( C1102 C1719 ) C1102_=_C1721( C1102 C1721 ) \nC1103_=_C1104( C1103 C1104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8( C1103 C1118 ) C1103_=_C1120( C1103 C1120 ) C1103_=_C1121( C1103 C1121 ) C1103_=_C1122( C1103 C1122 ) C1103_=_C1123( C1103 C1123 ) C1103_=_C1124( C1103 C1124 ) \nC1103_=_C1171( C1103 C1171 ) C1103_=_C1935( C1103 C1935 ) C1103_=_C1936( C1103 C1936 ) C1103_=_C1937( C1103 C1937 ) C1103_=_C1941( C1103 C1941 ) C1103_=_C1943( C1103 C1943 ) \nC1103_=_C1944( C1103 C1944 ) C1103_=_C1945( C1103 C1945 ) C1103_=_C1946( C1103 C1946 ) C1103_=_C1948( C1103 C1948 ) C1103_=_C1949( C1103 C1949 ) C1103_=_C1950( C1103 C1950 ) \nC1103_=_C1951( C1103 C1951 ) C1103_=_C1953( C1103 C1953 ) C1104_=_C1106(</w:t>
      </w:r>
    </w:p>
    <w:p>
      <w:pPr>
        <w:pStyle w:val="PreformattedText"/>
        <w:bidi w:val="0"/>
        <w:spacing w:before="0" w:after="0"/>
        <w:jc w:val="left"/>
        <w:rPr/>
      </w:pPr>
      <w:r>
        <w:rPr/>
        <w:t xml:space="preserve"> </w:t>
      </w:r>
      <w:r>
        <w:rPr/>
        <w:t>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8( C1104 C1118 ) C1104_=_C1120( C1104 C1120 ) C1104_=_C1121( C1104 C1121 ) C1104_=_C1122( C1104 C1122 ) C1104_=_C1123( C1104 C1123 ) \nC1104_=_C1124( C1104 C1124 ) C1104_=_C1495( C1104 C1495 ) C1104_=_C1935( C1104 C1935 ) C1104_=_C2085( C1104 C2085 ) C1104_=_C2174( C1104 C2174 ) C1104_=_C2175( C1104 C2175 ) \nC1104_=_C2176( C1104 C2176 ) C1104_=_C2179( C1104 C2179 ) C1104_=_C2187( C1104 C2187 ) C1104_=_C2188( C1104 C2188 ) C1104_=_C2189( C1104 C2189 ) C1104_=_C2191( C1104 C2191 ) \nC1106_=_C1107( C1106 C1107 ) C1106_=_C1108( C1106 C1108 ) C1106_=_C1109( C1106 C1109 ) C1106_=_C1110( C1106 C1110 ) C1106_=_C1111( C1106 C1111 ) C1106_=_C1112( C1106 C1112 ) \nC1106_=_C1113( C1106 C1113 ) C1106_=_C1114( C1106 C1114 ) C1106_=_C1115( C1106 C1115 ) C1106_=_C1116( C1106 C1116 ) C1106_=_C1118( C1106 C1118 ) C1106_=_C1120( C1106 C1120 ) \nC1106_=_C1121( C1106 C1121 ) C1106_=_C1122( C1106 C1122 ) C1106_=_C1123( C1106 C1123 ) C1106_=_C1124( C1106 C1124 ) C1106_=_C2695( C1106 C2695 ) C1106_=_C2709( C1106 C2709 ) \nC1106_=_C3115( C1106 C3115 ) C1106_=_C3120( C1106 C3120 ) C1106_=_C3125( C1106 C3125 ) C1106_=_C3126( C1106 C3126 ) C1107_=_C1108( C1107 C1108 ) C1107_=_C1109( C1107 C1109 ) \nC1107_=_C1110( C1107 C1110 ) C1107_=_C1111( C1107 C1111 ) C1107_=_C1112( C1107 C1112 ) C1107_=_C1113( C1107 C1113 ) C1107_=_C1114( C1107 C1114 ) C1107_=_C1115( C1107 C1115 ) \nC1107_=_C1116( C1107 C1116 ) C1107_=_C1118( C1107 C1118 ) C1107_=_C1120( C1107 C1120 ) C1107_=_C1121( C1107 C1121 ) C1107_=_C1122( C1107 C1122 ) C1107_=_C1123( C1107 C1123 ) \nC1107_=_C1124( C1107 C1124 ) C1107_=_C1274( C1107 C1274 ) C1107_=_C1506( C1107 C1506 ) C1107_=_C3215( C1107 C3215 ) C1107_=_C3216( C1107 C3216 ) C1107_=_C3220( C1107 C3220 ) \nC1107_=_C3225( C1107 C3225 ) C1107_=_C3226( C1107 C3226 ) C1107_=_C3228( C1107 C3228 ) C1108_=_C1109( C1108 C1109 ) C1108_=_C1110( C1108 C1110 ) C1108_=_C1111( C1108 C1111 ) \nC1108_=_C1112( C1108 C1112 ) C1108_=_C1113( C1108 C1113 ) C1108_=_C1114( C1108 C1114 ) C1108_=_C1115( C1108 C1115 ) C1108_=_C1116( C1108 C1116 ) C1108_=_C1118( C1108 C1118 ) \nC1108_=_C1120( C1108 C1120 ) C1108_=_C1121( C1108 C1121 ) C1108_=_C1122( C1108 C1122 ) C1108_=_C1123( C1108 C1123 ) C1108_=_C1124( C1108 C1124 ) C1108_=_C1663( C1108 C1663 ) \nC1108_=_C2071( C1108 C2071 ) C1108_=_C2295( C1108 C2295 ) C1108_=_C3041( C1108 C3041 ) C1108_=_C3269( C1108 C3269 ) C1108_=_C3331( C1108 C3331 ) C1108_=_C3335( C1108 C3335 ) \nC1108_=_C3336( C1108 C3336 ) C1108_=_C3337( C1108 C3337 ) C1108_=_C3338( C1108 C3338 ) C1109_=_C1110( C1109 C1110 ) C1109_=_C1111( C1109 C1111 ) C1109_=_C1112( C1109 C1112 ) \nC1109_=_C1113( C1109 C1113 ) C1109_=_C1114( C1109 C1114 ) C1109_=_C1115( C1109 C1115 ) C1109_=_C1116( C1109 C1116 ) C1109_=_C1118( C1109 C1118 ) C1109_=_C1120( C1109 C1120 ) \nC1109_=_C1121( C1109 C1121 ) C1109_=_C1122( C1109 C1122 ) C1109_=_C1123( C1109 C1123 ) C1109_=_C1124( C1109 C1124 ) C1109_=_C2095( C1109 C2095 ) C1109_=_C2819( C1109 C2819 ) \nC1109_=_C3432( C1109 C3432 ) C1109_=_C3466( C1109 C3466 ) C1110_=_C1111( C1110 C1111 ) C1110_=_C1112( C1110 C1112 ) C1110_=_C1113( C1110 C1113 ) C1110_=_C1114( C1110 C1114 ) \nC1110_=_C1115( C1110 C1115 ) C1110_=_C1116( C1110 C1116 ) C1110_=_C1118( C1110 C1118 ) C1110_=_C1120( C1110 C1120 ) C1110_=_C1121( C1110 C1121 ) C1110_=_C1122( C1110 C1122 ) \nC1110_=_C1123( C1110 C1123 ) C1110_=_C1124( C1110 C1124 ) C1110_=_C1943( C1110 C1943 ) C1110_=_C2162( C1110 C2162 ) C1110_=_C2461( C1110 C2461 ) C1110_=_C2492( C1110 C2492 ) \nC1110_=_C3091( C1110 C3091 ) C1110_=_C3491( C1110 C3491 ) C1110_=_C3516( C1110 C3516 ) C1110_=_C3575( C1110 C3575 ) C1110_=_C3576( C1110 C3576 ) C1110_=_C3579( C1110 C3579 ) \nC1110_=_C3582( C1110 C3582 ) C1110_=_C3583( C1110 C3583 ) C1111_=_C1112( C1111 C1112 ) C1111_=_C1113( C1111 C1113 ) C1111_=_C1114( C1111 C1114 ) C1111_=_C1115( C1111 C1115 ) \nC1111_=_C1116( C1111 C1116 ) C1111_=_C1118( C1111 C1118 ) C1111_=_C1120( C1111 C1120 ) C1111_=_C1121( C1111 C1121 ) C1111_=_C1122( C1111 C1122 ) C1111_=_C1123( C1111 C1123 ) \nC1111_=_C1124( C1111 C1124 ) C1111_=_C1161( C1111 C1161 ) C1111_=_C1234( C1111 C1234 ) C1111_=_C1614( C1111 C1614 ) C1111_=_C2260( C1111 C2260 ) C1111_=_C2730( C1111 C2730 ) \nC1111_=_C2864( C1111 C2864 ) C1111_=_C3331( C1111 C3331 ) C1111_=_C3505( C1111 C3505 ) C1111_=_C3539( C1111 C3539 ) C1111_=_C3661( C1111 C3661 ) C1111_=_C3662( C1111 C3662 ) \nC1111_=_C3664( C1111 C3664 ) C1111_=_C3665( C1111 C3665 ) C1111_=_C3666( C1111 C3666 ) C1111_=_C3667( C1111 C3667 ) C1111_=_C3669( C1111 C3669 ) C1111_=_C3670( C1111 C3670 ) \nC1111_=_C3672( C1111 C3672 ) C1112_=_C1113( C1112 C1113 ) C1112_=_C1114( C1112 C1114 ) C1112_=_C1115( C1112 C1115 ) C1112_=_C1116( C1112 C1116 ) C1112_=_C1118( C1112 C1118 ) \nC1112_=_C1120( C1112 C1120 ) C1112_=_C1121( C1112 C1121 ) C1112_=_C1122( C1112 C1122 ) C1112_=_C1123( C1112 C1123 ) C1112_=_C1124( C1112 C1124 ) C1112_=_C3187( C1112 C3187 ) \nC1112_=_C3237( C1112 C3237 ) C1112_=_C3424( C1112 C3424 ) C1112_=_C3494( C1112 C3494 ) C1112_=_C3662( C1112 C3662 ) C1112_=_C3762( C1112 C3762 ) C1112_=_C3763( C1112 C3763 ) \nC1113_=_C1114( C1113 C1114 ) C1113_=_C1115( C1113 C1115 ) C1113_=_C1116( C1113 C1116 ) C1113_=_C1118( C1113 C1118 ) C1113_=_C1120( C1113 C1120 ) C1113_=_C1121( C1113 C1121 ) \nC1113_=_C1122( C1113 C1122 ) C1113_=_C1123( C1113 C1123 ) C1113_=_C1124( C1113 C1124 ) C1113_=_C2828( C1113 C2828 ) C1113_=_C3260( C1113 C3260 ) C1113_=_C3664( C1113 C3664 ) \nC1113_=_C3679( C1113 C3679 ) C1113_=_C3852( C1113 C3852 ) C1114_=_C1115( C1114 C1115 ) C1114_=_C1116( C1114 C1116 ) C1114_=_C1118( C1114 C1118 ) C1114_=_C1120( C1114 C1120 ) \nC1114_=_C1121( C1114 C1121 ) C1114_=_C1122( C1114 C1122 ) C1114_=_C1123( C1114 C1123 ) C1114_=_C1124( C1114 C1124 ) C1114_=_C1282( C1114 C1282 ) C1114_=_C1906( C1114 C1906 ) \nC1114_=_C1945( C1114 C1945 ) C1114_=_C3325( C1114 C3325 ) C1114_=_C3427( C1114 C3427 ) C1114_=_C3931( C1114 C3931 ) C1114_=_C3933( C1114 C3933 ) C1115_=_C1116( C1115 C1116 ) \nC1115_=_C1118( C1115 C1118 ) C1115_=_C1120( C1115 C1120 ) C1115_=_C1121( C1115 C1121 ) C1115_=_C1122( C1115 C1122 ) C1115_=_C1123( C1115 C1123 ) C1115_=_C1124( C1115 C1124 ) \nC1115_=_C2649( C1115 C2649 ) C1115_=_C2804( C1115 C2804 ) C1115_=_C3035( C1115 C3035 ) C1115_=_C3861( C1115 C3861 ) C1115_=_C3875( C1115 C3875 ) C1115_=_C3884( C1115 C3884 ) \nC1115_=_C3936( C1115 C3936 ) C1115_=_C3937( C1115 C3937 ) C1115_=_C3942( C1115 C3942 ) C1115_=_C3943( C1115 C3943 ) C1116_=_C1118( C1116 C1118 ) C1116_=_C1120( C1116 C1120 ) \nC1116_=_C1121( C1116 C1121 ) C1116_=_C1122( C1116 C1122 ) C1116_=_C1123( C1116 C1123 ) C1116_=_C1124( C1116 C1124 ) C1116_=_C1948( C1116 C1948 ) C1116_=_C2495( C1116 C2495 ) \nC1116_=_C4020( C1116 C4020 ) C1116_=_C4025( C1116 C4025 ) C1118_=_C1120( C1118 C1120 ) C1118_=_C1121( C1118 C1121 ) C1118_=_C1122( C1118 C1122 ) C1118_=_C1123( C1118 C1123 ) \nC1118_=_C1124( C1118 C1124 ) C1118_=_C1313( C1118 C1313 ) C1118_=_C1381( C1118 C1381 ) C1118_=_C2651( C1118 C2651 ) C1118_=_C3005( C1118 C3005 ) C1118_=_C4062( C1118 C4062 ) \nC1118_=_C4063( C1118 C4063 ) C1120_=_C1121( C1120 C1121 ) C1120_=_C1122( C1120 C1122 ) C1120_=_C1123( C1120 C1123 ) C1120_=_C1124( C1120 C1124 ) C1120_=_C2390( C1120 C2390 ) \nC1120_=_C2832( C1120 C2832 ) C1120_=_C3263( C1120 C3263 ) C1120_=_C3307( C1120 C3307 ) C1120_=_C3820( C1120 C3820 ) C1121_=_C1122( C1121 C1122 ) C1121_=_C1123( C1121 C1123 ) \nC1121_=_C1124( C1121 C1124 ) C1121_=_C1950( C1121 C1950 ) C1121_=_C2306( C1121 C2306 ) C1121_=_C2500( C1121 C2500 ) C1121_=_C4067( C1121 C4067 ) C1121_=_C4084( C1121 C4084 ) \nC1121_=_C4098( C1121 C4098 ) C1121_=_C4100( C1121 C4100 ) C1122_=_C1123( C1122 C1123 ) C1122_=_C1124( C1122 C1124 ) C1122_=_C2763( C1122 C2763 ) C1122_=_C3669( C1122 C3669 ) \nC1122_=_C4000( C1122 C4000 ) C1122_=_C4055( C1122 C4055 ) C1123_=_C1124( C1123 C1124 ) C1123_=_C2808( C1123 C2808 ) C1123_=_C3670( C1123 C3670 ) C1123_=_C4056( C1123 C4056 ) \nC1123_=_C4068( C1123 C4068 ) C1124_=_C1385( C1124 C1385 ) C1124_=_C3672( C1124 C3672 ) C1124_=_C3912( C1124 C3912 ) C1124_=_C4058( C1124 C4058 ) C1124_=_C4085( C1124 C4085 ) \nC1131_=_C1138( C1131 C1138 ) C1131_=_C1139( C1131 C1139 ) C1131_=_C1142( C1131 C1142 ) C1131_=_C1143( C1131 C1143 ) C1131_=_C1144( C1131 C1144 ) C1131_=_C1148( C1131 C1148 ) \nC1131_=_C2352( C1131 C2352 ) C1131_=_C2752( C1131 C2752 ) C1131_=_C2753( C1131 C2753 ) C1131_=_C2755( C1131 C2755 ) C1131_=_C2756( C1131 C2756 ) C1131_=_C2757( C1131 C2757 ) \nC1131_=_C2758( C1131 C2758 ) C1131_=_C2760( C1131 C2760 ) C1131_=_C2761( C1131 C2761 ) C1131_=_C2762( C1131 C2762 ) C1131_=_C2763( C1131 C2763 ) C1131_=_C2764( C1131 C2764 ) \nC1138_=_C1139( C1138 C1139 ) C1138_=_C1142( C1138 C1142 ) C1138_=_C1143( C1138 C1143 ) C1138_=_C1144( C1138 C1144 ) C1138_=_C1148( C1138 C1148 ) C1138_=_C1462( C1138 C1462 ) \nC1138_=_C1961( C1138 C1961 ) C1138_=_C3382( C1138 C3382 ) C1138_=_C3394( C1138 C3394 ) C1138_=_C3395( C1138 C3395 ) C1139_=_C1142( C1139 C1142 ) C1139_=_C1143( C1139 C1143 ) \nC1139_=_C1144( C1139 C1144 ) C1139_=_C1148( C1139 C1148 ) C1139_=_C1329( C1139 C1329 ) C1139_=_C1463( C1139 C1463 ) C1139_=_C1788( C1139 C1788 ) C1139_=_C1962( C1139 C1962 ) \nC1139_=_C3422( C1139 C3422 ) C1139_=_C3423( C1139 C3423 ) C1139_=_C3424( C1139 C3424 ) C1139_=_C3425( C1139 C3425 ) C1139_=_C3426( C1139 C3426 ) C1139_=_C3427( C1139 C3427 ) \nC1139_=_C3429( C1139 C3429 ) C1142_=_C1143( C1142 C1143 ) C1142_=_C1144( C1142 C1144 ) C1142_=_C1148( C1142 C1148 ) C1142_=_C2363( C1142 C2363 ) C1142_=_C2685( C1142 C2685 ) \nC1142_=_C2761( C1142 C2761 ) C1142_=_C2789( C1142 C2789 ) C1142_=_C2868( C1142 C2868 ) C1142_=_C3292( C1142 C3292 ) C1142_=_C3535(</w:t>
      </w:r>
    </w:p>
    <w:p>
      <w:pPr>
        <w:pStyle w:val="PreformattedText"/>
        <w:bidi w:val="0"/>
        <w:spacing w:before="0" w:after="0"/>
        <w:jc w:val="left"/>
        <w:rPr/>
      </w:pPr>
      <w:r>
        <w:rPr/>
        <w:t xml:space="preserve"> </w:t>
      </w:r>
      <w:r>
        <w:rPr/>
        <w:t>C1142 C3535 ) C1142_=_C3633( C1142 C3633 ) \nC1142_=_C3944( C1142 C3944 ) C1142_=_C4000( C1142 C4000 ) C1142_=_C4001( C1142 C4001 ) C1143_=_C1144( C1143 C1144 ) C1143_=_C1148( C1143 C1148 ) C1143_=_C1428( C1143 C1428 ) \nC1143_=_C1470( C1143 C1470 ) C1143_=_C1602( C1143 C1602 ) C1143_=_C1968( C1143 C1968 ) C1143_=_C2344( C1143 C2344 ) C1143_=_C2469( C1143 C2469 ) C1143_=_C2665( C1143 C2665 ) \nC1143_=_C3151( C1143 C3151 ) C1143_=_C3395( C1143 C3395 ) C1143_=_C3429( C1143 C3429 ) C1143_=_C3657( C1143 C3657 ) C1143_=_C4030( C1143 C4030 ) C1143_=_C4050( C1143 C4050 ) \nC1143_=_C4053( C1143 C4053 ) C1143_=_C4054( C1143 C4054 ) C1144_=_C1148( C1144 C1148 ) C1144_=_C1492( C1144 C1492 ) C1144_=_C1930( C1144 C1930 ) C1144_=_C2057( C1144 C2057 ) \nC1144_=_C2266( C1144 C2266 ) C1144_=_C2347( C1144 C2347 ) C1144_=_C2668( C1144 C2668 ) C1144_=_C2885( C1144 C2885 ) C1144_=_C3081( C1144 C3081 ) C1144_=_C3226( C1144 C3226 ) \nC1144_=_C3251( C1144 C3251 ) C1144_=_C3389( C1144 C3389 ) C1144_=_C3573( C1144 C3573 ) C1144_=_C3835( C1144 C3835 ) C1144_=_C3933( C1144 C3933 ) C1144_=_C4087( C1144 C4087 ) \nC1148_=_C1473( C1148 C1473 ) C1148_=_C1763( C1148 C1763 ) C1148_=_C1871( C1148 C1871 ) C1148_=_C1971( C1148 C1971 ) C1148_=_C2855( C1148 C2855 ) C1148_=_C2889( C1148 C2889 ) \nC1148_=_C2931( C1148 C2931 ) C1148_=_C3112( C1148 C3112 ) C1148_=_C3155( C1148 C3155 ) C1148_=_C3407( C1148 C3407 ) C1148_=_C3593( C1148 C3593 ) C1148_=_C3737( C1148 C3737 ) \nC1148_=_C4053( C1148 C4053 ) C1148_=_C4057( C1148 C4057 ) C1149_=_C1150( C1149 C1150 ) C1149_=_C1153( C1149 C1153 ) C1149_=_C1157( C1149 C1157 ) C1149_=_C1159( C1149 C1159 ) \nC1149_=_C1161( C1149 C1161 ) C1149_=_C1163( C1149 C1163 ) C1149_=_C1164( C1149 C1164 ) C1149_=_C1167( C1149 C1167 ) C1149_=_C1168( C1149 C1168 ) C1149_=_C1386( C1149 C1386 ) \nC1149_=_C1631( C1149 C1631 ) C1149_=_C1633( C1149 C1633 ) C1149_=_C1634( C1149 C1634 ) C1149_=_C1636( C1149 C1636 ) C1149_=_C1641( C1149 C1641 ) C1149_=_C1644( C1149 C1644 ) \nC1149_=_C1646( C1149 C1646 ) C1149_=_C1649( C1149 C1649 ) C1150_=_C1153( C1150 C1153 ) C1150_=_C1157( C1150 C1157 ) C1150_=_C1159( C1150 C1159 ) C1150_=_C1161( C1150 C1161 ) \nC1150_=_C1163( C1150 C1163 ) C1150_=_C1164( C1150 C1164 ) C1150_=_C1167( C1150 C1167 ) C1150_=_C1168( C1150 C1168 ) C1150_=_C1631( C1150 C1631 ) C1150_=_C2004( C1150 C2004 ) \nC1150_=_C2006( C1150 C2006 ) C1150_=_C2007( C1150 C2007 ) C1150_=_C2008( C1150 C2008 ) C1150_=_C2013( C1150 C2013 ) C1150_=_C2014( C1150 C2014 ) C1150_=_C2016( C1150 C2016 ) \nC1150_=_C2017( C1150 C2017 ) C1150_=_C2018( C1150 C2018 ) C1150_=_C2019( C1150 C2019 ) C1153_=_C1157( C1153 C1157 ) C1153_=_C1159( C1153 C1159 ) C1153_=_C1161( C1153 C1161 ) \nC1153_=_C1163( C1153 C1163 ) C1153_=_C1164( C1153 C1164 ) C1153_=_C1167( C1153 C1167 ) C1153_=_C1168( C1153 C1168 ) C1153_=_C2371( C1153 C2371 ) C1153_=_C2376( C1153 C2376 ) \nC1153_=_C2377( C1153 C2377 ) C1153_=_C2378( C1153 C2378 ) C1153_=_C2379( C1153 C2379 ) C1153_=_C2380( C1153 C2380 ) C1153_=_C2381( C1153 C2381 ) C1153_=_C2382( C1153 C2382 ) \nC1153_=_C2383( C1153 C2383 ) C1153_=_C2385( C1153 C2385 ) C1153_=_C2387( C1153 C2387 ) C1153_=_C2388( C1153 C2388 ) C1153_=_C2390( C1153 C2390 ) C1153_=_C2391( C1153 C2391 ) \nC1157_=_C1159( C1157 C1159 ) C1157_=_C1161( C1157 C1161 ) C1157_=_C1163( C1157 C1163 ) C1157_=_C1164( C1157 C1164 ) C1157_=_C1167( C1157 C1167 ) C1157_=_C1168( C1157 C1168 ) \nC1157_=_C2133( C1157 C2133 ) C1157_=_C2740( C1157 C2740 ) C1157_=_C2741( C1157 C2741 ) C1157_=_C2742( C1157 C2742 ) C1157_=_C2743( C1157 C2743 ) C1157_=_C2746( C1157 C2746 ) \nC1157_=_C2747( C1157 C2747 ) C1159_=_C1161( C1159 C1161 ) C1159_=_C1163( C1159 C1163 ) C1159_=_C1164( C1159 C1164 ) C1159_=_C1167( C1159 C1167 ) C1159_=_C1168( C1159 C1168 ) \nC1159_=_C1522( C1159 C1522 ) C1159_=_C2255( C1159 C2255 ) C1159_=_C2416( C1159 C2416 ) C1159_=_C2586( C1159 C2586 ) C1159_=_C2726( C1159 C2726 ) C1159_=_C2859( C1159 C2859 ) \nC1159_=_C3183( C1159 C3183 ) C1159_=_C3184( C1159 C3184 ) C1159_=_C3186( C1159 C3186 ) C1159_=_C3187( C1159 C3187 ) C1159_=_C3188( C1159 C3188 ) C1159_=_C3190( C1159 C3190 ) \nC1159_=_C3191( C1159 C3191 ) C1159_=_C3192( C1159 C3192 ) C1159_=_C3193( C1159 C3193 ) C1159_=_C3196( C1159 C3196 ) C1161_=_C1163( C1161 C1163 ) C1161_=_C1164( C1161 C1164 ) \nC1161_=_C1167( C1161 C1167 ) C1161_=_C1168( C1161 C1168 ) C1161_=_C1234( C1161 C1234 ) C1161_=_C1614( C1161 C1614 ) C1161_=_C2260( C1161 C2260 ) C1161_=_C2730( C1161 C2730 ) \nC1161_=_C2864( C1161 C2864 ) C1161_=_C3331( C1161 C3331 ) C1161_=_C3505( C1161 C3505 ) C1161_=_C3539( C1161 C3539 ) C1161_=_C3661( C1161 C3661 ) C1161_=_C3662( C1161 C3662 ) \nC1161_=_C3664( C1161 C3664 ) C1161_=_C3665( C1161 C3665 ) C1161_=_C3666( C1161 C3666 ) C1161_=_C3667( C1161 C3667 ) C1161_=_C3669( C1161 C3669 ) C1161_=_C3670( C1161 C3670 ) \nC1161_=_C3672( C1161 C3672 ) C1163_=_C1164( C1163 C1164 ) C1163_=_C1167( C1163 C1167 ) C1163_=_C1168( C1163 C1168 ) C1163_=_C2139( C1163 C2139 ) C1163_=_C2262( C1163 C2262 ) \nC1163_=_C2731( C1163 C2731 ) C1163_=_C2865( C1163 C2865 ) C1163_=_C2969( C1163 C2969 ) C1163_=_C3173( C1163 C3173 ) C1163_=_C3203( C1163 C3203 ) C1163_=_C3299( C1163 C3299 ) \nC1163_=_C3542( C1163 C3542 ) C1163_=_C3778( C1163 C3778 ) C1163_=_C3786( C1163 C3786 ) C1163_=_C3816( C1163 C3816 ) C1163_=_C3817( C1163 C3817 ) C1163_=_C3818( C1163 C3818 ) \nC1163_=_C3819( C1163 C3819 ) C1163_=_C3820( C1163 C3820 ) C1164_=_C1167( C1164 C1167 ) C1164_=_C1168( C1164 C1168 ) C1164_=_C1599( C1164 C1599 ) C1164_=_C1693( C1164 C1693 ) \nC1164_=_C1801( C1164 C1801 ) C1164_=_C1884( C1164 C1884 ) C1164_=_C2388( C1164 C2388 ) C1164_=_C2487( C1164 C2487 ) C1164_=_C2747( C1164 C2747 ) C1164_=_C3403( C1164 C3403 ) \nC1164_=_C3725( C1164 C3725 ) C1164_=_C3740( C1164 C3740 ) C1164_=_C3752( C1164 C3752 ) C1167_=_C1168( C1167 C1168 ) C1167_=_C2060( C1167 C2060 ) C1167_=_C2268( C1167 C2268 ) \nC1167_=_C2580( C1167 C2580 ) C1167_=_C2738( C1167 C2738 ) C1167_=_C2856( C1167 C2856 ) C1167_=_C2875( C1167 C2875 ) C1167_=_C2992( C1167 C2992 ) C1167_=_C3392( C1167 C3392 ) \nC1167_=_C3553( C1167 C3553 ) C1167_=_C3614( C1167 C3614 ) C1167_=_C3815( C1167 C3815 ) C1167_=_C3867( C1167 C3867 ) C1167_=_C3943( C1167 C3943 ) C1167_=_C3977( C1167 C3977 ) \nC1167_=_C4005( C1167 C4005 ) C1167_=_C4061( C1167 C4061 ) C1167_=_C4106( C1167 C4106 ) C1167_=_C4112( C1167 C4112 ) C1168_=_C1649( C1168 C1649 ) C1168_=_C2229( C1168 C2229 ) \nC1168_=_C2540( C1168 C2540 ) C1168_=_C2581( C1168 C2581 ) C1168_=_C2671( C1168 C2671 ) C1168_=_C2962( C1168 C2962 ) C1168_=_C3554( C1168 C3554 ) C1168_=_C3746( C1168 C3746 ) \nC1168_=_C3925( C1168 C3925 ) C1168_=_C3989( C1168 C3989 ) C1168_=_C4011( C1168 C4011 ) C1168_=_C4017( C1168 C4017 ) C1168_=_C4027( C1168 C4027 ) C1168_=_C4044( C1168 C4044 ) \nC1171_=_C1172( C1171 C1172 ) C1171_=_C1173( C1171 C1173 ) C1171_=_C1174( C1171 C1174 ) C1171_=_C1176( C1171 C1176 ) C1171_=_C1178( C1171 C1178 ) C1171_=_C1179( C1171 C1179 ) \nC1171_=_C1180( C1171 C1180 ) C1171_=_C1181( C1171 C1181 ) C1171_=_C1182( C1171 C1182 ) C1171_=_C1187( C1171 C1187 ) C1171_=_C1191( C1171 C1191 ) C1171_=_C1192( C1171 C1192 ) \nC1171_=_C1194( C1171 C1194 ) C1171_=_C1195( C1171 C1195 ) C1171_=_C1935( C1171 C1935 ) C1171_=_C1936( C1171 C1936 ) C1171_=_C1937( C1171 C1937 ) C1171_=_C1941( C1171 C1941 ) \nC1171_=_C1943( C1171 C1943 ) C1171_=_C1944( C1171 C1944 ) C1171_=_C1945( C1171 C1945 ) C1171_=_C1946( C1171 C1946 ) C1171_=_C1948( C1171 C1948 ) C1171_=_C1949( C1171 C1949 ) \nC1171_=_C1950( C1171 C1950 ) C1171_=_C1951( C1171 C1951 ) C1171_=_C1953( C1171 C1953 ) C1172_=_C1173( C1172 C1173 ) C1172_=_C1174( C1172 C1174 ) C1172_=_C1176( C1172 C1176 ) \nC1172_=_C1178( C1172 C1178 ) C1172_=_C1179( C1172 C1179 ) C1172_=_C1180( C1172 C1180 ) C1172_=_C1181( C1172 C1181 ) C1172_=_C1182( C1172 C1182 ) C1172_=_C1187( C1172 C1187 ) \nC1172_=_C1191( C1172 C1191 ) C1172_=_C1192( C1172 C1192 ) C1172_=_C1194( C1172 C1194 ) C1172_=_C1195( C1172 C1195 ) C1172_=_C2084( C1172 C2084 ) C1172_=_C2085( C1172 C2085 ) \nC1172_=_C2086( C1172 C2086 ) C1172_=_C2089( C1172 C2089 ) C1172_=_C2090( C1172 C2090 ) C1172_=_C2093( C1172 C2093 ) C1172_=_C2094( C1172 C2094 ) C1172_=_C2095( C1172 C2095 ) \nC1172_=_C2096( C1172 C2096 ) C1172_=_C2097( C1172 C2097 ) C1172_=_C2098( C1172 C2098 ) C1172_=_C2100( C1172 C2100 ) C1172_=_C2101( C1172 C2101 ) C1172_=_C2103( C1172 C2103 ) \nC1173_=_C1174( C1173 C1174 ) C1173_=_C1176( C1173 C1176 ) C1173_=_C1178( C1173 C1178 ) C1173_=_C1179( C1173 C1179 ) C1173_=_C1180( C1173 C1180 ) C1173_=_C1181( C1173 C1181 ) \nC1173_=_C1182( C1173 C1182 ) C1173_=_C1187( C1173 C1187 ) C1173_=_C1191( C1173 C1191 ) C1173_=_C1192( C1173 C1192 ) C1173_=_C1194( C1173 C1194 ) C1173_=_C1195( C1173 C1195 ) \nC1173_=_C2274( C1173 C2274 ) C1173_=_C2277( C1173 C2277 ) C1173_=_C2278( C1173 C2278 ) C1173_=_C2279( C1173 C2279 ) C1173_=_C2281( C1173 C2281 ) C1173_=_C2282( C1173 C2282 ) \nC1173_=_C2283( C1173 C2283 ) C1173_=_C2284( C1173 C2284 ) C1173_=_C2285( C1173 C2285 ) C1173_=_C2286( C1173 C2286 ) C1173_=_C2287( C1173 C2287 ) C1173_=_C2288( C1173 C2288 ) \nC1173_=_C2289( C1173 C2289 ) C1173_=_C2290( C1173 C2290 ) C1173_=_C2292( C1173 C2292 ) C1174_=_C1176( C1174 C1176 ) C1174_=_C1178( C1174 C1178 ) C1174_=_C1179( C1174 C1179 ) \nC1174_=_C1180( C1174 C1180 ) C1174_=_C1181( C1174 C1181 ) C1174_=_C1182( C1174 C1182 ) C1174_=_C1187( C1174 C1187 ) C1174_=_C1191( C1174 C1191 ) C1174_=_C1192( C1174 C1192 ) \nC1174_=_C1194( C1174 C1194 ) C1174_=_C1195( C1174 C1195 ) C1174_=_C1344( C1174 C1344 ) C1174_=_C1936( C1174 C1936 ) C1174_=_C2086( C1174 C2086 ) C1174_=_C2230( C1174 C2230 ) \nC1174_=_C2294( C1174 C2294 ) C1174_=_C2295( C1174 C2295 ) C1174_=_C2296( C1174 C2296 ) C1174_=_C2297( C1174 C2297 ) C1174_=_C2298( C1174 C2298 ) C1174_=_C2299( C1174 C2299 ) \nC1174_=_C2300( C1174 C2300 ) C1174_=_C2302( C1174 C2302 ) C1174_=_C2304( C1174 C2304 ) C1174_=_C2306( C1174 C2306 ) C1174_=_C2308( C1174 C2308 ) C1174_=_C2309( C1174 C2309 ) \nC1176_=_C1178(</w:t>
      </w:r>
    </w:p>
    <w:p>
      <w:pPr>
        <w:pStyle w:val="PreformattedText"/>
        <w:bidi w:val="0"/>
        <w:spacing w:before="0" w:after="0"/>
        <w:jc w:val="left"/>
        <w:rPr/>
      </w:pPr>
      <w:r>
        <w:rPr/>
        <w:t xml:space="preserve"> </w:t>
      </w:r>
      <w:r>
        <w:rPr/>
        <w:t>C1176 C1178 ) C1176_=_C1179( C1176 C1179 ) C1176_=_C1180( C1176 C1180 ) C1176_=_C1181( C1176 C1181 ) C1176_=_C1182( C1176 C1182 ) C1176_=_C1187( C1176 C1187 ) \nC1176_=_C1191( C1176 C1191 ) C1176_=_C1192( C1176 C1192 ) C1176_=_C1194( C1176 C1194 ) C1176_=_C1195( C1176 C1195 ) C1176_=_C1205( C1176 C1205 ) C1176_=_C1248( C1176 C1248 ) \nC1176_=_C1569( C1176 C1569 ) C1176_=_C1876( C1176 C1876 ) C1176_=_C1937( C1176 C1937 ) C1176_=_C2174( C1176 C2174 ) C1176_=_C2269( C1176 C2269 ) C1176_=_C2349( C1176 C2349 ) \nC1176_=_C2491( C1176 C2491 ) C1176_=_C2492( C1176 C2492 ) C1176_=_C2493( C1176 C2493 ) C1176_=_C2494( C1176 C2494 ) C1176_=_C2495( C1176 C2495 ) C1176_=_C2496( C1176 C2496 ) \nC1176_=_C2497( C1176 C2497 ) C1176_=_C2500( C1176 C2500 ) C1176_=_C2503( C1176 C2503 ) C1178_=_C1179( C1178 C1179 ) C1178_=_C1180( C1178 C1180 ) C1178_=_C1181( C1178 C1181 ) \nC1178_=_C1182( C1178 C1182 ) C1178_=_C1187( C1178 C1187 ) C1178_=_C1191( C1178 C1191 ) C1178_=_C1192( C1178 C1192 ) C1178_=_C1194( C1178 C1194 ) C1178_=_C1195( C1178 C1195 ) \nC1178_=_C2089( C1178 C2089 ) C1178_=_C2277( C1178 C2277 ) C1178_=_C2674( C1178 C2674 ) C1178_=_C2740( C1178 C2740 ) C1178_=_C2967( C1178 C2967 ) C1178_=_C2968( C1178 C2968 ) \nC1178_=_C2969( C1178 C2969 ) C1178_=_C2970( C1178 C2970 ) C1178_=_C2971( C1178 C2971 ) C1178_=_C2973( C1178 C2973 ) C1178_=_C2976( C1178 C2976 ) C1178_=_C2978( C1178 C2978 ) \nC1179_=_C1180( C1179 C1180 ) C1179_=_C1181( C1179 C1181 ) C1179_=_C1182( C1179 C1182 ) C1179_=_C1187( C1179 C1187 ) C1179_=_C1191( C1179 C1191 ) C1179_=_C1192( C1179 C1192 ) \nC1179_=_C1194( C1179 C1194 ) C1179_=_C1195( C1179 C1195 ) C1179_=_C1503( C1179 C1503 ) C1179_=_C1991( C1179 C1991 ) C1179_=_C2278( C1179 C2278 ) C1179_=_C2755( C1179 C2755 ) \nC1179_=_C2892( C1179 C2892 ) C1179_=_C3101( C1179 C3101 ) C1179_=_C3103( C1179 C3103 ) C1179_=_C3104( C1179 C3104 ) C1179_=_C3105( C1179 C3105 ) C1179_=_C3107( C1179 C3107 ) \nC1179_=_C3109( C1179 C3109 ) C1179_=_C3112( C1179 C3112 ) C1179_=_C3113( C1179 C3113 ) C1180_=_C1181( C1180 C1181 ) C1180_=_C1182( C1180 C1182 ) C1180_=_C1187( C1180 C1187 ) \nC1180_=_C1191( C1180 C1191 ) C1180_=_C1192( C1180 C1192 ) C1180_=_C1194( C1180 C1194 ) C1180_=_C1195( C1180 C1195 ) C1180_=_C1373( C1180 C1373 ) C1180_=_C1641( C1180 C1641 ) \nC1180_=_C1859( C1180 C1859 ) C1180_=_C2136( C1180 C2136 ) C1180_=_C2294( C1180 C2294 ) C1180_=_C2567( C1180 C2567 ) C1180_=_C2697( C1180 C2697 ) C1180_=_C3255( C1180 C3255 ) \nC1180_=_C3311( C1180 C3311 ) C1180_=_C3312( C1180 C3312 ) C1180_=_C3313( C1180 C3313 ) C1180_=_C3314( C1180 C3314 ) C1180_=_C3315( C1180 C3315 ) C1180_=_C3316( C1180 C3316 ) \nC1181_=_C1182( C1181 C1182 ) C1181_=_C1187( C1181 C1187 ) C1181_=_C1191( C1181 C1191 ) C1181_=_C1192( C1181 C1192 ) C1181_=_C1194( C1181 C1194 ) C1181_=_C1195( C1181 C1195 ) \nC1181_=_C1276( C1181 C1276 ) C1181_=_C2281( C1181 C2281 ) C1181_=_C2659( C1181 C2659 ) C1181_=_C3169( C1181 C3169 ) C1181_=_C3344( C1181 C3344 ) C1181_=_C3345( C1181 C3345 ) \nC1181_=_C3349( C1181 C3349 ) C1181_=_C3350( C1181 C3350 ) C1181_=_C3356( C1181 C3356 ) C1181_=_C3357( C1181 C3357 ) C1182_=_C1187( C1182 C1187 ) C1182_=_C1191( C1182 C1191 ) \nC1182_=_C1192( C1182 C1192 ) C1182_=_C1194( C1182 C1194 ) C1182_=_C1195( C1182 C1195 ) C1182_=_C1920( C1182 C1920 ) C1182_=_C2043( C1182 C2043 ) C1182_=_C2200( C1182 C2200 ) \nC1182_=_C2296( C1182 C2296 ) C1182_=_C2545( C1182 C2545 ) C1182_=_C3070( C1182 C3070 ) C1182_=_C3134( C1182 C3134 ) C1182_=_C3358( C1182 C3358 ) C1182_=_C3359( C1182 C3359 ) \nC1182_=_C3361( C1182 C3361 ) C1182_=_C3364( C1182 C3364 ) C1182_=_C3365( C1182 C3365 ) C1182_=_C3367( C1182 C3367 ) C1182_=_C3368( C1182 C3368 ) C1187_=_C1191( C1187 C1191 ) \nC1187_=_C1192( C1187 C1192 ) C1187_=_C1194( C1187 C1194 ) C1187_=_C1195( C1187 C1195 ) C1187_=_C1468( C1187 C1468 ) C1187_=_C1556( C1187 C1556 ) C1187_=_C1946( C1187 C1946 ) \nC1187_=_C1966( C1187 C1966 ) C1187_=_C2100( C1187 C2100 ) C1187_=_C2465( C1187 C2465 ) C1187_=_C3125( C1187 C3125 ) C1187_=_C3291( C1187 C3291 ) C1187_=_C3313( C1187 C3313 ) \nC1187_=_C3335( C1187 C3335 ) C1187_=_C3364( C1187 C3364 ) C1187_=_C3413( C1187 C3413 ) C1187_=_C3588( C1187 C3588 ) C1187_=_C3838( C1187 C3838 ) C1187_=_C3953( C1187 C3953 ) \nC1187_=_C3955( C1187 C3955 ) C1187_=_C3956( C1187 C3956 ) C1187_=_C3957( C1187 C3957 ) C1191_=_C1192( C1191 C1192 ) C1191_=_C1194( C1191 C1194 ) C1191_=_C1195( C1191 C1195 ) \nC1191_=_C1262( C1191 C1262 ) C1191_=_C1561( C1191 C1561 ) C1191_=_C1580( C1191 C1580 ) C1191_=_C1761( C1191 C1761 ) C1191_=_C1888( C1191 C1888 ) C1191_=_C2366( C1191 C2366 ) \nC1191_=_C2470( C1191 C2470 ) C1191_=_C2688( C1191 C2688 ) C1191_=_C3096( C1191 C3096 ) C1191_=_C3473( C1191 C3473 ) C1191_=_C3805( C1191 C3805 ) C1191_=_C4015( C1191 C4015 ) \nC1191_=_C4042( C1191 C4042 ) C1191_=_C4076( C1191 C4076 ) C1192_=_C1194( C1192 C1194 ) C1192_=_C1195( C1192 C1195 ) C1192_=_C2289( C1192 C2289 ) C1192_=_C2391( C1192 C2391 ) \nC1192_=_C2413( C1192 C2413 ) C1192_=_C2632( C1192 C2632 ) C1192_=_C2691( C1192 C2691 ) C1192_=_C2807( C1192 C2807 ) C1192_=_C3636( C1192 C3636 ) C1192_=_C3694( C1192 C3694 ) \nC1192_=_C3870( C1192 C3870 ) C1192_=_C3899( C1192 C3899 ) C1192_=_C4071( C1192 C4071 ) C1192_=_C4089( C1192 C4089 ) C1192_=_C4106( C1192 C4106 ) C1192_=_C4107( C1192 C4107 ) \nC1194_=_C1195( C1194 C1195 ) C1194_=_C1909( C1194 C1909 ) C1194_=_C2170( C1194 C2170 ) C1194_=_C2290( C1194 C2290 ) C1194_=_C2369( C1194 C2369 ) C1194_=_C2522( C1194 C2522 ) \nC1194_=_C2737( C1194 C2737 ) C1194_=_C2795( C1194 C2795 ) C1194_=_C2946( C1194 C2946 ) C1194_=_C3067( C1194 C3067 ) C1194_=_C3603( C1194 C3603 ) C1194_=_C3696( C1194 C3696 ) \nC1194_=_C3872( C1194 C3872 ) C1194_=_C3896( C1194 C3896 ) C1194_=_C3911( C1194 C3911 ) C1194_=_C4072( C1194 C4072 ) C1194_=_C4120( C1194 C4120 ) C1195_=_C2309( C1195 C2309 ) \nC1195_=_C3143( C1195 C3143 ) C1195_=_C3254( C1195 C3254 ) C1195_=_C3420( C1195 C3420 ) C1195_=_C3957( C1195 C3957 ) C1195_=_C3997( C1195 C3997 ) C1195_=_C4118( C1195 C4118 ) \nC1205_=_C1212( C1205 C1212 ) C1205_=_C1216( C1205 C1216 ) C1205_=_C1248( C1205 C1248 ) C1205_=_C1569( C1205 C1569 ) C1205_=_C1876( C1205 C1876 ) C1205_=_C1937( C1205 C1937 ) \nC1205_=_C2174( C1205 C2174 ) C1205_=_C2269( C1205 C2269 ) C1205_=_C2349( C1205 C2349 ) C1205_=_C2491( C1205 C2491 ) C1205_=_C2492( C1205 C2492 ) C1205_=_C2493( C1205 C2493 ) \nC1205_=_C2494( C1205 C2494 ) C1205_=_C2495( C1205 C2495 ) C1205_=_C2496( C1205 C2496 ) C1205_=_C2497( C1205 C2497 ) C1205_=_C2500( C1205 C2500 ) C1205_=_C2503( C1205 C2503 ) \nC1212_=_C1216( C1212 C1216 ) C1212_=_C1926( C1212 C1926 ) C1212_=_C2361( C1212 C2361 ) C1212_=_C2425( C1212 C2425 ) C1212_=_C2733( C1212 C2733 ) C1212_=_C3065( C1212 C3065 ) \nC1212_=_C3600( C1212 C3600 ) C1212_=_C3654( C1212 C3654 ) C1212_=_C3702( C1212 C3702 ) C1212_=_C3780( C1212 C3780 ) C1212_=_C3890( C1212 C3890 ) C1212_=_C3908( C1212 C3908 ) \nC1212_=_C3909( C1212 C3909 ) C1212_=_C3911( C1212 C3911 ) C1212_=_C3912( C1212 C3912 ) C1216_=_C1581( C1216 C1581 ) C1216_=_C1721( C1216 C1721 ) C1216_=_C1762( C1216 C1762 ) \nC1216_=_C1782( C1216 C1782 ) C1216_=_C2249( C1216 C2249 ) C1216_=_C2272( C1216 C2272 ) C1216_=_C3099( C1216 C3099 ) C1216_=_C3228( C1216 C3228 ) C1216_=_C3419( C1216 C3419 ) \nC1216_=_C3475( C1216 C3475 ) C1216_=_C3502( C1216 C3502 ) C1216_=_C3637( C1216 C3637 ) C1216_=_C3807( C1216 C3807 ) C1216_=_C3888( C1216 C3888 ) C1216_=_C3928( C1216 C3928 ) \nC1216_=_C4009( C1216 C4009 ) C1216_=_C4121( C1216 C4121 ) C1219_=_C1224( C1219 C1224 ) C1219_=_C1225( C1219 C1225 ) C1219_=_C1232( C1219 C1232 ) C1219_=_C1234( C1219 C1234 ) \nC1219_=_C1238( C1219 C1238 ) C1219_=_C1289( C1219 C1289 ) C1219_=_C1290( C1219 C1290 ) C1219_=_C1293( C1219 C1293 ) C1219_=_C1294( C1219 C1294 ) C1219_=_C1296( C1219 C1296 ) \nC1219_=_C1297( C1219 C1297 ) C1219_=_C1298( C1219 C1298 ) C1219_=_C1299( C1219 C1299 ) C1219_=_C1302( C1219 C1302 ) C1219_=_C1303( C1219 C1303 ) C1219_=_C1304( C1219 C1304 ) \nC1219_=_C1306( C1219 C1306 ) C1219_=_C1307( C1219 C1307 ) C1219_=_C1308( C1219 C1308 ) C1219_=_C1310( C1219 C1310 ) C1219_=_C1311( C1219 C1311 ) C1219_=_C1312( C1219 C1312 ) \nC1219_=_C1313( C1219 C1313 ) C1224_=_C1225( C1224 C1225 ) C1224_=_C1232( C1224 C1232 ) C1224_=_C1234( C1224 C1234 ) C1224_=_C1238( C1224 C1238 ) C1224_=_C1407( C1224 C1407 ) \nC1224_=_C1607( C1224 C1607 ) C1224_=_C1652( C1224 C1652 ) C1224_=_C1829( C1224 C1829 ) C1224_=_C1831( C1224 C1831 ) C1224_=_C1832( C1224 C1832 ) C1224_=_C1835( C1224 C1835 ) \nC1224_=_C1836( C1224 C1836 ) C1224_=_C1839( C1224 C1839 ) C1224_=_C1840( C1224 C1840 ) C1224_=_C1842( C1224 C1842 ) C1224_=_C1843( C1224 C1843 ) C1224_=_C1844( C1224 C1844 ) \nC1224_=_C1846( C1224 C1846 ) C1224_=_C1847( C1224 C1847 ) C1225_=_C1232( C1225 C1232 ) C1225_=_C1234( C1225 C1234 ) C1225_=_C1238( C1225 C1238 ) C1225_=_C1608( C1225 C1608 ) \nC1225_=_C1991( C1225 C1991 ) C1225_=_C1992( C1225 C1992 ) C1225_=_C1993( C1225 C1993 ) C1225_=_C1994( C1225 C1994 ) C1225_=_C1996( C1225 C1996 ) C1225_=_C1998( C1225 C1998 ) \nC1225_=_C1999( C1225 C1999 ) C1232_=_C1234( C1232 C1234 ) C1232_=_C1238( C1232 C1238 ) C1232_=_C1304( C1232 C1304 ) C1232_=_C1613( C1232 C1613 ) C1232_=_C1836( C1232 C1836 ) \nC1232_=_C1994( C1232 C1994 ) C1232_=_C2511( C1232 C2511 ) C1232_=_C2676( C1232 C2676 ) C1232_=_C2784( C1232 C2784 ) C1232_=_C3504( C1232 C3504 ) C1232_=_C3505( C1232 C3505 ) \nC1232_=_C3506( C1232 C3506 ) C1232_=_C3511( C1232 C3511 ) C1232_=_C3512( C1232 C3512 ) C1234_=_C1238( C1234 C1238 ) C1234_=_C1614( C1234 C1614 ) C1234_=_C2260( C1234 C2260 ) \nC1234_=_C2730( C1234 C2730 ) C1234_=_C2864( C1234 C2864 ) C1234_=_C3331( C1234 C3331 ) C1234_=_C3505( C1234 C3505 ) C1234_=_C3539( C1234 C3539 ) C1234_=_C3661( C1234 C3661 ) \nC1234_=_C3662( C1234 C3662 ) C1234_=_C3664( C1234 C3664 ) C1234_=_C3665( C1234 C3665 ) C1234_=_C3666( C1234 C3666 ) C1234_=_C3667( C1234 C3667 ) C1234_=_C3669( C1234 C3669 ) \nC1234_=_C3670( C1234 C3670 ) C1234_=_C3672( C1234 C3672 ) C1238_=_C1560(</w:t>
      </w:r>
    </w:p>
    <w:p>
      <w:pPr>
        <w:pStyle w:val="PreformattedText"/>
        <w:bidi w:val="0"/>
        <w:spacing w:before="0" w:after="0"/>
        <w:jc w:val="left"/>
        <w:rPr/>
      </w:pPr>
      <w:r>
        <w:rPr/>
        <w:t xml:space="preserve"> </w:t>
      </w:r>
      <w:r>
        <w:rPr/>
        <w:t>C1238 C1560 ) C1238_=_C1623( C1238 C1623 ) C1238_=_C2211( C1238 C2211 ) C1238_=_C2345( C1238 C2345 ) \nC1238_=_C2431( C1238 C2431 ) C1238_=_C2666( C1238 C2666 ) C1238_=_C3225( C1238 C3225 ) C1238_=_C3512( C1238 C3512 ) C1238_=_C3549( C1238 C3549 ) C1238_=_C3572( C1238 C3572 ) \nC1238_=_C3677( C1238 C3677 ) C1238_=_C3691( C1238 C3691 ) C1238_=_C3792( C1238 C3792 ) C1238_=_C3832( C1238 C3832 ) C1238_=_C3945( C1238 C3945 ) C1238_=_C4031( C1238 C4031 ) \nC1238_=_C4067( C1238 C4067 ) C1238_=_C4068( C1238 C4068 ) C1248_=_C1254( C1248 C1254 ) C1248_=_C1262( C1248 C1262 ) C1248_=_C1569( C1248 C1569 ) C1248_=_C1876( C1248 C1876 ) \nC1248_=_C1937( C1248 C1937 ) C1248_=_C2174( C1248 C2174 ) C1248_=_C2269( C1248 C2269 ) C1248_=_C2349( C1248 C2349 ) C1248_=_C2491( C1248 C2491 ) C1248_=_C2492( C1248 C2492 ) \nC1248_=_C2493( C1248 C2493 ) C1248_=_C2494( C1248 C2494 ) C1248_=_C2495( C1248 C2495 ) C1248_=_C2496( C1248 C2496 ) C1248_=_C2497( C1248 C2497 ) C1248_=_C2500( C1248 C2500 ) \nC1248_=_C2503( C1248 C2503 ) C1254_=_C1262( C1254 C1262 ) C1254_=_C1352( C1254 C1352 ) C1254_=_C1446( C1254 C1446 ) C1254_=_C2027( C1254 C2027 ) C1254_=_C3312( C1254 C3312 ) \nC1254_=_C3469( C1254 C3469 ) C1254_=_C3529( C1254 C3529 ) C1254_=_C3594( C1254 C3594 ) C1254_=_C3679( C1254 C3679 ) C1254_=_C3681( C1254 C3681 ) C1254_=_C3684( C1254 C3684 ) \nC1262_=_C1561( C1262 C1561 ) C1262_=_C1580( C1262 C1580 ) C1262_=_C1761( C1262 C1761 ) C1262_=_C1888( C1262 C1888 ) C1262_=_C2366( C1262 C2366 ) C1262_=_C2470( C1262 C2470 ) \nC1262_=_C2688( C1262 C2688 ) C1262_=_C3096( C1262 C3096 ) C1262_=_C3473( C1262 C3473 ) C1262_=_C3805( C1262 C3805 ) C1262_=_C4015( C1262 C4015 ) C1262_=_C4042( C1262 C4042 ) \nC1262_=_C4076( C1262 C4076 ) C1266_=_C1269( C1266 C1269 ) C1266_=_C1270( C1266 C1270 ) C1266_=_C1271( C1266 C1271 ) C1266_=_C1272( C1266 C1272 ) C1266_=_C1273( C1266 C1273 ) \nC1266_=_C1274( C1266 C1274 ) C1266_=_C1276( C1266 C1276 ) C1266_=_C1278( C1266 C1278 ) C1266_=_C1279( C1266 C1279 ) C1266_=_C1280( C1266 C1280 ) C1266_=_C1281( C1266 C1281 ) \nC1266_=_C1282( C1266 C1282 ) C1266_=_C1283( C1266 C1283 ) C1266_=_C1287( C1266 C1287 ) C1266_=_C1584( C1266 C1584 ) C1266_=_C1807( C1266 C1807 ) C1266_=_C1809( C1266 C1809 ) \nC1266_=_C1810( C1266 C1810 ) C1266_=_C1813( C1266 C1813 ) C1266_=_C1816( C1266 C1816 ) C1266_=_C1819( C1266 C1819 ) C1266_=_C1823( C1266 C1823 ) C1266_=_C1825( C1266 C1825 ) \nC1269_=_C1270( C1269 C1270 ) C1269_=_C1271( C1269 C1271 ) C1269_=_C1272( C1269 C1272 ) C1269_=_C1273( C1269 C1273 ) C1269_=_C1274( C1269 C1274 ) C1269_=_C1276( C1269 C1276 ) \nC1269_=_C1278( C1269 C1278 ) C1269_=_C1279( C1269 C1279 ) C1269_=_C1280( C1269 C1280 ) C1269_=_C1281( C1269 C1281 ) C1269_=_C1282( C1269 C1282 ) C1269_=_C1283( C1269 C1283 ) \nC1269_=_C1287( C1269 C1287 ) C1269_=_C2062( C1269 C2062 ) C1269_=_C2064( C1269 C2064 ) C1269_=_C2066( C1269 C2066 ) C1269_=_C2070( C1269 C2070 ) C1269_=_C2071( C1269 C2071 ) \nC1269_=_C2080( C1269 C2080 ) C1270_=_C1271( C1270 C1271 ) C1270_=_C1272( C1270 C1272 ) C1270_=_C1273( C1270 C1273 ) C1270_=_C1274( C1270 C1274 ) C1270_=_C1276( C1270 C1276 ) \nC1270_=_C1278( C1270 C1278 ) C1270_=_C1279( C1270 C1279 ) C1270_=_C1280( C1270 C1280 ) C1270_=_C1281( C1270 C1281 ) C1270_=_C1282( C1270 C1282 ) C1270_=_C1283( C1270 C1283 ) \nC1270_=_C1287( C1270 C1287 ) C1270_=_C1498( C1270 C1498 ) C1270_=_C1831( C1270 C1831 ) C1270_=_C2006( C1270 C2006 ) C1270_=_C2274( C1270 C2274 ) C1270_=_C2332( C1270 C2332 ) \nC1270_=_C2334( C1270 C2334 ) C1270_=_C2337( C1270 C2337 ) C1270_=_C2338( C1270 C2338 ) C1270_=_C2339( C1270 C2339 ) C1270_=_C2342( C1270 C2342 ) C1270_=_C2344( C1270 C2344 ) \nC1270_=_C2345( C1270 C2345 ) C1270_=_C2347( C1270 C2347 ) C1270_=_C2348( C1270 C2348 ) C1271_=_C1272( C1271 C1272 ) C1271_=_C1273( C1271 C1273 ) C1271_=_C1274( C1271 C1274 ) \nC1271_=_C1276( C1271 C1276 ) C1271_=_C1278( C1271 C1278 ) C1271_=_C1279( C1271 C1279 ) C1271_=_C1280( C1271 C1280 ) C1271_=_C1281( C1271 C1281 ) C1271_=_C1282( C1271 C1282 ) \nC1271_=_C1283( C1271 C1283 ) C1271_=_C1287( C1271 C1287 ) C1271_=_C1499( C1271 C1499 ) C1271_=_C1636( C1271 C1636 ) C1271_=_C1851( C1271 C1851 ) C1271_=_C2008( C1271 C2008 ) \nC1271_=_C2656( C1271 C2656 ) C1271_=_C2658( C1271 C2658 ) C1271_=_C2659( C1271 C2659 ) C1271_=_C2660( C1271 C2660 ) C1271_=_C2661( C1271 C2661 ) C1271_=_C2665( C1271 C2665 ) \nC1271_=_C2666( C1271 C2666 ) C1271_=_C2667( C1271 C2667 ) C1271_=_C2668( C1271 C2668 ) C1271_=_C2669( C1271 C2669 ) C1271_=_C2670( C1271 C2670 ) C1271_=_C2671( C1271 C2671 ) \nC1271_=_C2672( C1271 C2672 ) C1272_=_C1273( C1272 C1273 ) C1272_=_C1274( C1272 C1274 ) C1272_=_C1276( C1272 C1276 ) C1272_=_C1278( C1272 C1278 ) C1272_=_C1279( C1272 C1279 ) \nC1272_=_C1280( C1272 C1280 ) C1272_=_C1281( C1272 C1281 ) C1272_=_C1282( C1272 C1282 ) C1272_=_C1283( C1272 C1283 ) C1272_=_C1287( C1272 C1287 ) C1272_=_C1394( C1272 C1394 ) \nC1272_=_C2376( C1272 C2376 ) C1272_=_C2401( C1272 C2401 ) C1272_=_C2619( C1272 C2619 ) C1272_=_C2796( C1272 C2796 ) C1272_=_C2979( C1272 C2979 ) C1272_=_C2983( C1272 C2983 ) \nC1272_=_C2988( C1272 C2988 ) C1272_=_C2990( C1272 C2990 ) C1272_=_C2992( C1272 C2992 ) C1273_=_C1274( C1273 C1274 ) C1273_=_C1276( C1273 C1276 ) C1273_=_C1278( C1273 C1278 ) \nC1273_=_C1279( C1273 C1279 ) C1273_=_C1280( C1273 C1280 ) C1273_=_C1281( C1273 C1281 ) C1273_=_C1282( C1273 C1282 ) C1273_=_C1283( C1273 C1283 ) C1273_=_C1287( C1273 C1287 ) \nC1273_=_C1816( C1273 C1816 ) C1273_=_C2070( C1273 C2070 ) C1273_=_C2377( C1273 C2377 ) C1273_=_C2814( C1273 C2814 ) C1273_=_C2979( C1273 C2979 ) C1273_=_C3168( C1273 C3168 ) \nC1273_=_C3169( C1273 C3169 ) C1273_=_C3173( C1273 C3173 ) C1273_=_C3175( C1273 C3175 ) C1273_=_C3177( C1273 C3177 ) C1273_=_C3179( C1273 C3179 ) C1273_=_C3180( C1273 C3180 ) \nC1274_=_C1276( C1274 C1276 ) C1274_=_C1278( C1274 C1278 ) C1274_=_C1279( C1274 C1279 ) C1274_=_C1280( C1274 C1280 ) C1274_=_C1281( C1274 C1281 ) C1274_=_C1282( C1274 C1282 ) \nC1274_=_C1283( C1274 C1283 ) C1274_=_C1287( C1274 C1287 ) C1274_=_C1506( C1274 C1506 ) C1274_=_C3215( C1274 C3215 ) C1274_=_C3216( C1274 C3216 ) C1274_=_C3220( C1274 C3220 ) \nC1274_=_C3225( C1274 C3225 ) C1274_=_C3226( C1274 C3226 ) C1274_=_C3228( C1274 C3228 ) C1276_=_C1278( C1276 C1278 ) C1276_=_C1279( C1276 C1279 ) C1276_=_C1280( C1276 C1280 ) \nC1276_=_C1281( C1276 C1281 ) C1276_=_C1282( C1276 C1282 ) C1276_=_C1283( C1276 C1283 ) C1276_=_C1287( C1276 C1287 ) C1276_=_C2281( C1276 C2281 ) C1276_=_C2659( C1276 C2659 ) \nC1276_=_C3169( C1276 C3169 ) C1276_=_C3344( C1276 C3344 ) C1276_=_C3345( C1276 C3345 ) C1276_=_C3349( C1276 C3349 ) C1276_=_C3350( C1276 C3350 ) C1276_=_C3356( C1276 C3356 ) \nC1276_=_C3357( C1276 C3357 ) C1278_=_C1279( C1278 C1279 ) C1278_=_C1280( C1278 C1280 ) C1278_=_C1281( C1278 C1281 ) C1278_=_C1282( C1278 C1282 ) C1278_=_C1283( C1278 C1283 ) \nC1278_=_C1287( C1278 C1287 ) C1278_=_C1508( C1278 C1508 ) C1278_=_C1594( C1278 C1594 ) C1278_=_C1880( C1278 C1880 ) C1278_=_C2339( C1278 C2339 ) C1278_=_C2483( C1278 C2483 ) \nC1278_=_C2661( C1278 C2661 ) C1278_=_C3216( C1278 C3216 ) C1278_=_C3528( C1278 C3528 ) C1278_=_C3568( C1278 C3568 ) C1278_=_C3570( C1278 C3570 ) C1278_=_C3572( C1278 C3572 ) \nC1278_=_C3573( C1278 C3573 ) C1279_=_C1280( C1279 C1280 ) C1279_=_C1281( C1279 C1281 ) C1279_=_C1282( C1279 C1282 ) C1279_=_C1283( C1279 C1283 ) C1279_=_C1287( C1279 C1287 ) \nC1279_=_C1902( C1279 C1902 ) C1279_=_C1944( C1279 C1944 ) C1279_=_C2912( C1279 C2912 ) C1279_=_C2967( C1279 C2967 ) C1279_=_C3018( C1279 C3018 ) C1279_=_C3322( C1279 C3322 ) \nC1279_=_C3423( C1279 C3423 ) C1279_=_C3493( C1279 C3493 ) C1279_=_C3504( C1279 C3504 ) C1279_=_C3630( C1279 C3630 ) C1279_=_C3632( C1279 C3632 ) C1279_=_C3633( C1279 C3633 ) \nC1279_=_C3635( C1279 C3635 ) C1279_=_C3636( C1279 C3636 ) C1279_=_C3637( C1279 C3637 ) C1280_=_C1281( C1280 C1281 ) C1280_=_C1282( C1280 C1282 ) C1280_=_C1283( C1280 C1283 ) \nC1280_=_C1287( C1280 C1287 ) C1280_=_C1510( C1280 C1510 ) C1280_=_C3238( C1280 C3238 ) C1280_=_C3425( C1280 C3425 ) C1280_=_C3496( C1280 C3496 ) C1280_=_C3568( C1280 C3568 ) \nC1280_=_C3832( C1280 C3832 ) C1280_=_C3833( C1280 C3833 ) C1280_=_C3835( C1280 C3835 ) C1281_=_C1282( C1281 C1282 ) C1281_=_C1283( C1281 C1283 ) C1281_=_C1287( C1281 C1287 ) \nC1281_=_C1692( C1281 C1692 ) C1281_=_C1800( C1281 C1800 ) C1281_=_C2326( C1281 C2326 ) C1281_=_C2448( C1281 C2448 ) C1281_=_C2900( C1281 C2900 ) C1281_=_C2926( C1281 C2926 ) \nC1281_=_C2953( C1281 C2953 ) C1281_=_C3139( C1281 C3139 ) C1281_=_C3175( C1281 C3175 ) C1281_=_C3402( C1281 C3402 ) C1281_=_C3723( C1281 C3723 ) C1281_=_C3750( C1281 C3750 ) \nC1281_=_C3841( C1281 C3841 ) C1281_=_C3916( C1281 C3916 ) C1281_=_C3918( C1281 C3918 ) C1282_=_C1283( C1282 C1283 ) C1282_=_C1287( C1282 C1287 ) C1282_=_C1906( C1282 C1906 ) \nC1282_=_C1945( C1282 C1945 ) C1282_=_C3325( C1282 C3325 ) C1282_=_C3427( C1282 C3427 ) C1282_=_C3931( C1282 C3931 ) C1282_=_C3933( C1282 C3933 ) C1283_=_C1287( C1283 C1287 ) \nC1283_=_C1425( C1283 C1425 ) C1283_=_C1840( C1283 C1840 ) C1283_=_C2029( C1283 C2029 ) C1283_=_C3177( C1283 C3177 ) C1283_=_C3314( C1283 C3314 ) C1283_=_C3521( C1283 C3521 ) \nC1283_=_C3967( C1283 C3967 ) C1283_=_C3968( C1283 C3968 ) C1283_=_C3969( C1283 C3969 ) C1287_=_C1339( C1287 C1339 ) C1287_=_C1358( C1287 C1358 ) C1287_=_C1512( C1287 C1512 ) \nC1287_=_C2188( C1287 C2188 ) C1287_=_C2328( C1287 C2328 ) C1287_=_C2667( C1287 C2667 ) C1287_=_C2775( C1287 C2775 ) C1287_=_C3165( C1287 C3165 ) C1287_=_C3180( C1287 C3180 ) \nC1287_=_C3826( C1287 C3826 ) C1287_=_C4078( C1287 C4078 ) C1287_=_C4083( C1287 C4083 ) C1289_=_C1290( C1289 C1290 ) C1289_=_C1293( C1289 C1293 ) C1289_=_C1294( C1289 C1294 ) \nC1289_=_C1296( C1289 C1296 ) C1289_=_C1297( C1289 C1297 ) C1289_=_C1298( C1289 C1298 ) C1289_=_C1299( C1289 C1299 ) C1289_=_C1302( C1289 C1302 ) C1289_=_C1303( C1289 C1303 ) \nC1289_=_C1304( C1289 C1304 ) C1289_=_C1306( C1289 C1306 ) C1289_=_C1307( C1289 C1307 ) C1289_=_C1308( C1289 C1308 ) C1289_=_C1310(</w:t>
      </w:r>
    </w:p>
    <w:p>
      <w:pPr>
        <w:pStyle w:val="PreformattedText"/>
        <w:bidi w:val="0"/>
        <w:spacing w:before="0" w:after="0"/>
        <w:jc w:val="left"/>
        <w:rPr/>
      </w:pPr>
      <w:r>
        <w:rPr/>
        <w:t xml:space="preserve"> </w:t>
      </w:r>
      <w:r>
        <w:rPr/>
        <w:t>C1289 C1310 ) C1289_=_C1311( C1289 C1311 ) \nC1289_=_C1312( C1289 C1312 ) C1289_=_C1313( C1289 C1313 ) C1289_=_C1517( C1289 C1517 ) C1289_=_C1519( C1289 C1519 ) C1289_=_C1520( C1289 C1520 ) C1289_=_C1522( C1289 C1522 ) \nC1289_=_C1539( C1289 C1539 ) C1290_=_C1293( C1290 C1293 ) C1290_=_C1294( C1290 C1294 ) C1290_=_C1296( C1290 C1296 ) C1290_=_C1297( C1290 C1297 ) C1290_=_C1298( C1290 C1298 ) \nC1290_=_C1299( C1290 C1299 ) C1290_=_C1302( C1290 C1302 ) C1290_=_C1303( C1290 C1303 ) C1290_=_C1304( C1290 C1304 ) C1290_=_C1306( C1290 C1306 ) C1290_=_C1307( C1290 C1307 ) \nC1290_=_C1308( C1290 C1308 ) C1290_=_C1310( C1290 C1310 ) C1290_=_C1311( C1290 C1311 ) C1290_=_C1312( C1290 C1312 ) C1290_=_C1313( C1290 C1313 ) C1290_=_C1607( C1290 C1607 ) \nC1290_=_C1608( C1290 C1608 ) C1290_=_C1609( C1290 C1609 ) C1290_=_C1611( C1290 C1611 ) C1290_=_C1613( C1290 C1613 ) C1290_=_C1614( C1290 C1614 ) C1290_=_C1623( C1290 C1623 ) \nC1293_=_C1294( C1293 C1294 ) C1293_=_C1296( C1293 C1296 ) C1293_=_C1297( C1293 C1297 ) C1293_=_C1298( C1293 C1298 ) C1293_=_C1299( C1293 C1299 ) C1293_=_C1302( C1293 C1302 ) \nC1293_=_C1303( C1293 C1303 ) C1293_=_C1304( C1293 C1304 ) C1293_=_C1306( C1293 C1306 ) C1293_=_C1307( C1293 C1307 ) C1293_=_C1308( C1293 C1308 ) C1293_=_C1310( C1293 C1310 ) \nC1293_=_C1311( C1293 C1311 ) C1293_=_C1312( C1293 C1312 ) C1293_=_C1313( C1293 C1313 ) C1293_=_C2194( C1293 C2194 ) C1293_=_C2199( C1293 C2199 ) C1293_=_C2200( C1293 C2200 ) \nC1293_=_C2207( C1293 C2207 ) C1293_=_C2211( C1293 C2211 ) C1294_=_C1296( C1294 C1296 ) C1294_=_C1297( C1294 C1297 ) C1294_=_C1298( C1294 C1298 ) C1294_=_C1299( C1294 C1299 ) \nC1294_=_C1302( C1294 C1302 ) C1294_=_C1303( C1294 C1303 ) C1294_=_C1304( C1294 C1304 ) C1294_=_C1306( C1294 C1306 ) C1294_=_C1307( C1294 C1307 ) C1294_=_C1308( C1294 C1308 ) \nC1294_=_C1310( C1294 C1310 ) C1294_=_C1311( C1294 C1311 ) C1294_=_C1312( C1294 C1312 ) C1294_=_C1313( C1294 C1313 ) C1294_=_C2194( C1294 C2194 ) C1294_=_C2394( C1294 C2394 ) \nC1294_=_C2541( C1294 C2541 ) C1294_=_C2543( C1294 C2543 ) C1294_=_C2544( C1294 C2544 ) C1294_=_C2545( C1294 C2545 ) C1294_=_C2547( C1294 C2547 ) C1294_=_C2548( C1294 C2548 ) \nC1294_=_C2552( C1294 C2552 ) C1294_=_C2553( C1294 C2553 ) C1294_=_C2555( C1294 C2555 ) C1294_=_C2556( C1294 C2556 ) C1294_=_C2557( C1294 C2557 ) C1294_=_C2558( C1294 C2558 ) \nC1296_=_C1297( C1296 C1297 ) C1296_=_C1298( C1296 C1298 ) C1296_=_C1299( C1296 C1299 ) C1296_=_C1302( C1296 C1302 ) C1296_=_C1303( C1296 C1303 ) C1296_=_C1304( C1296 C1304 ) \nC1296_=_C1306( C1296 C1306 ) C1296_=_C1307( C1296 C1307 ) C1296_=_C1308( C1296 C1308 ) C1296_=_C1310( C1296 C1310 ) C1296_=_C1311( C1296 C1311 ) C1296_=_C1312( C1296 C1312 ) \nC1296_=_C1313( C1296 C1313 ) C1296_=_C2636( C1296 C2636 ) C1296_=_C2753( C1296 C2753 ) C1296_=_C2858( C1296 C2858 ) C1296_=_C2859( C1296 C2859 ) C1296_=_C2864( C1296 C2864 ) \nC1296_=_C2865( C1296 C2865 ) C1296_=_C2868( C1296 C2868 ) C1296_=_C2872( C1296 C2872 ) C1296_=_C2875( C1296 C2875 ) C1297_=_C1298( C1297 C1298 ) C1297_=_C1299( C1297 C1299 ) \nC1297_=_C1302( C1297 C1302 ) C1297_=_C1303( C1297 C1303 ) C1297_=_C1304( C1297 C1304 ) C1297_=_C1306( C1297 C1306 ) C1297_=_C1307( C1297 C1307 ) C1297_=_C1308( C1297 C1308 ) \nC1297_=_C1310( C1297 C1310 ) C1297_=_C1311( C1297 C1311 ) C1297_=_C1312( C1297 C1312 ) C1297_=_C1313( C1297 C1313 ) C1297_=_C1519( C1297 C1519 ) C1297_=_C2402( C1297 C2402 ) \nC1297_=_C2637( C1297 C2637 ) C1297_=_C2656( C1297 C2656 ) C1297_=_C2858( C1297 C2858 ) C1297_=_C2933( C1297 C2933 ) C1297_=_C2994( C1297 C2994 ) C1297_=_C2997( C1297 C2997 ) \nC1297_=_C2999( C1297 C2999 ) C1297_=_C3000( C1297 C3000 ) C1297_=_C3001( C1297 C3001 ) C1297_=_C3002( C1297 C3002 ) C1297_=_C3005( C1297 C3005 ) C1297_=_C3007( C1297 C3007 ) \nC1297_=_C3010( C1297 C3010 ) C1298_=_C1299( C1298 C1299 ) C1298_=_C1302( C1298 C1302 ) C1298_=_C1303( C1298 C1303 ) C1298_=_C1304( C1298 C1304 ) C1298_=_C1306( C1298 C1306 ) \nC1298_=_C1307( C1298 C1307 ) C1298_=_C1308( C1298 C1308 ) C1298_=_C1310( C1298 C1310 ) C1298_=_C1311( C1298 C1311 ) C1298_=_C1312( C1298 C1312 ) C1298_=_C1313( C1298 C1313 ) \nC1298_=_C2158( C1298 C2158 ) C1298_=_C2403( C1298 C2403 ) C1298_=_C2479( C1298 C2479 ) C1298_=_C2543( C1298 C2543 ) C1298_=_C2600( C1298 C2600 ) C1298_=_C2620( C1298 C2620 ) \nC1298_=_C2741( C1298 C2741 ) C1298_=_C2768( C1298 C2768 ) C1298_=_C2893( C1298 C2893 ) C1298_=_C3132( C1298 C3132 ) C1298_=_C3133( C1298 C3133 ) C1298_=_C3134( C1298 C3134 ) \nC1298_=_C3137( C1298 C3137 ) C1298_=_C3138( C1298 C3138 ) C1298_=_C3139( C1298 C3139 ) C1298_=_C3141( C1298 C3141 ) C1298_=_C3143( C1298 C3143 ) C1299_=_C1302( C1299 C1302 ) \nC1299_=_C1303( C1299 C1303 ) C1299_=_C1304( C1299 C1304 ) C1299_=_C1306( C1299 C1306 ) C1299_=_C1307( C1299 C1307 ) C1299_=_C1308( C1299 C1308 ) C1299_=_C1310( C1299 C1310 ) \nC1299_=_C1311( C1299 C1311 ) C1299_=_C1312( C1299 C1312 ) C1299_=_C1313( C1299 C1313 ) C1299_=_C2378( C1299 C2378 ) C1299_=_C2639( C1299 C2639 ) C1299_=_C2815( C1299 C2815 ) \nC1299_=_C2994( C1299 C2994 ) C1299_=_C3197( C1299 C3197 ) C1299_=_C3203( C1299 C3203 ) C1299_=_C3210( C1299 C3210 ) C1302_=_C1303( C1302 C1303 ) C1302_=_C1304( C1302 C1304 ) \nC1302_=_C1306( C1302 C1306 ) C1302_=_C1307( C1302 C1307 ) C1302_=_C1308( C1302 C1308 ) C1302_=_C1310( C1302 C1310 ) C1302_=_C1311( C1302 C1311 ) C1302_=_C1312( C1302 C1312 ) \nC1302_=_C1313( C1302 C1313 ) C1302_=_C1507( C1302 C1507 ) C1302_=_C1993( C1302 C1993 ) C1302_=_C2283( C1302 C2283 ) C1302_=_C2641( C1302 C2641 ) C1302_=_C2758( C1302 C2758 ) \nC1302_=_C2898( C1302 C2898 ) C1302_=_C2997( C1302 C2997 ) C1302_=_C3042( C1302 C3042 ) C1302_=_C3103( C1302 C3103 ) C1302_=_C3398( C1302 C3398 ) C1302_=_C3402( C1302 C3402 ) \nC1302_=_C3403( C1302 C3403 ) C1302_=_C3406( C1302 C3406 ) C1302_=_C3407( C1302 C3407 ) C1303_=_C1304( C1303 C1304 ) C1303_=_C1306( C1303 C1306 ) C1303_=_C1307( C1303 C1307 ) \nC1303_=_C1308( C1303 C1308 ) C1303_=_C1310( C1303 C1310 ) C1303_=_C1311( C1303 C1311 ) C1303_=_C1312( C1303 C1312 ) C1303_=_C1313( C1303 C1313 ) C1303_=_C2298( C1303 C2298 ) \nC1303_=_C2547( C1303 C2547 ) C1303_=_C3321( C1303 C3321 ) C1303_=_C3359( C1303 C3359 ) C1303_=_C3451( C1303 C3451 ) C1303_=_C3456( C1303 C3456 ) C1304_=_C1306( C1304 C1306 ) \nC1304_=_C1307( C1304 C1307 ) C1304_=_C1308( C1304 C1308 ) C1304_=_C1310( C1304 C1310 ) C1304_=_C1311( C1304 C1311 ) C1304_=_C1312( C1304 C1312 ) C1304_=_C1313( C1304 C1313 ) \nC1304_=_C1613( C1304 C1613 ) C1304_=_C1836( C1304 C1836 ) C1304_=_C1994( C1304 C1994 ) C1304_=_C2511( C1304 C2511 ) C1304_=_C2676( C1304 C2676 ) C1304_=_C2784( C1304 C2784 ) \nC1304_=_C3504( C1304 C3504 ) C1304_=_C3505( C1304 C3505 ) C1304_=_C3506( C1304 C3506 ) C1304_=_C3511( C1304 C3511 ) C1304_=_C3512( C1304 C3512 ) C1306_=_C1307( C1306 C1307 ) \nC1306_=_C1308( C1306 C1308 ) C1306_=_C1310( C1306 C1310 ) C1306_=_C1311( C1306 C1311 ) C1306_=_C1312( C1306 C1312 ) C1306_=_C1313( C1306 C1313 ) C1306_=_C1839( C1306 C1839 ) \nC1306_=_C1996( C1306 C1996 ) C1306_=_C2097( C1306 C2097 ) C1306_=_C2821( C1306 C2821 ) C1306_=_C3019( C1306 C3019 ) C1306_=_C3435( C1306 C3435 ) C1306_=_C3506( C1306 C3506 ) \nC1306_=_C3661( C1306 C3661 ) C1306_=_C3677( C1306 C3677 ) C1306_=_C3678( C1306 C3678 ) C1307_=_C1308( C1307 C1308 ) C1307_=_C1310( C1307 C1310 ) C1307_=_C1311( C1307 C1311 ) \nC1307_=_C1312( C1307 C1312 ) C1307_=_C1313( C1307 C1313 ) C1307_=_C2300( C1307 C2300 ) C1307_=_C2553( C1307 C2553 ) C1307_=_C2605( C1307 C2605 ) C1307_=_C2899( C1307 C2899 ) \nC1307_=_C3259( C1307 C3259 ) C1307_=_C3323( C1307 C3323 ) C1307_=_C3361( C1307 C3361 ) C1307_=_C3840( C1307 C3840 ) C1307_=_C3841( C1307 C3841 ) C1307_=_C3846( C1307 C3846 ) \nC1308_=_C1310( C1308 C1310 ) C1308_=_C1311( C1308 C1311 ) C1308_=_C1312( C1308 C1312 ) C1308_=_C1313( C1308 C1313 ) C1308_=_C1904( C1308 C1904 ) C1308_=_C2166( C1308 C2166 ) \nC1308_=_C2385( C1308 C2385 ) C1308_=_C2648( C1308 C2648 ) C1308_=_C2829( C1308 C2829 ) C1308_=_C2941( C1308 C2941 ) C1308_=_C3000( C1308 C3000 ) C1308_=_C3301( C1308 C3301 ) \nC1308_=_C3816( C1308 C3816 ) C1308_=_C3890( C1308 C3890 ) C1308_=_C3894( C1308 C3894 ) C1308_=_C3896( C1308 C3896 ) C1310_=_C1311( C1310 C1311 ) C1310_=_C1312( C1310 C1312 ) \nC1310_=_C1313( C1310 C1313 ) C1310_=_C1738( C1310 C1738 ) C1310_=_C2467( C1310 C2467 ) C1310_=_C2575( C1310 C2575 ) C1310_=_C2650( C1310 C2650 ) C1310_=_C3001( C1310 C3001 ) \nC1310_=_C3079( C1310 C3079 ) C1310_=_C3305( C1310 C3305 ) C1310_=_C3953( C1310 C3953 ) C1310_=_C3973( C1310 C3973 ) C1310_=_C4014( C1310 C4014 ) C1310_=_C4015( C1310 C4015 ) \nC1310_=_C4016( C1310 C4016 ) C1310_=_C4017( C1310 C4017 ) C1310_=_C4018( C1310 C4018 ) C1311_=_C1312( C1311 C1312 ) C1311_=_C1313( C1311 C1313 ) C1311_=_C2557( C1311 C2557 ) \nC1311_=_C2576( C1311 C2576 ) C1311_=_C3328( C1311 C3328 ) C1311_=_C3365( C1311 C3365 ) C1311_=_C3897( C1311 C3897 ) C1311_=_C4026( C1311 C4026 ) C1311_=_C4027( C1311 C4027 ) \nC1312_=_C1313( C1312 C1313 ) C1312_=_C1843( C1312 C1843 ) C1312_=_C1998( C1312 C1998 ) C1312_=_C2468( C1312 C2468 ) C1312_=_C3511( C1312 C3511 ) C1312_=_C3665( C1312 C3665 ) \nC1312_=_C4030( C1312 C4030 ) C1312_=_C4031( C1312 C4031 ) C1312_=_C4032( C1312 C4032 ) C1313_=_C1381( C1313 C1381 ) C1313_=_C2651( C1313 C2651 ) C1313_=_C3005( C1313 C3005 ) \nC1313_=_C4062( C1313 C4062 ) C1313_=_C4063( C1313 C4063 ) C1317_=_C1325( C1317 C1325 ) C1317_=_C1328( C1317 C1328 ) C1317_=_C1329( C1317 C1329 ) C1317_=_C1330( C1317 C1330 ) \nC1317_=_C1338( C1317 C1338 ) C1317_=_C1339( C1317 C1339 ) C1317_=_C1341( C1317 C1341 ) C1317_=_C1495( C1317 C1495 ) C1317_=_C1497( C1317 C1497 ) C1317_=_C1498( C1317 C1498 ) \nC1317_=_C1499( C1317 C1499 ) C1317_=_C1503( C1317 C1503 ) C1317_=_C1504( C1317 C1504 ) C1317_=_C1505( C1317 C1505 ) C1317_=_C1506( C1317 C1506 ) C1317_=_C1507( C1317 C1507 ) \nC1317_=_C1508( C1317 C1508 ) C1317_=_C1509( C1317 C1509 ) C1317_=_C1510( C1317 C1510 ) C1317_=_C1512( C1317 C1512 ) C1325_=_C1328( C1325 C1328 ) C1325_=_C1329( C1325 C1329 ) \nC1325_=_C1330(</w:t>
      </w:r>
    </w:p>
    <w:p>
      <w:pPr>
        <w:pStyle w:val="PreformattedText"/>
        <w:bidi w:val="0"/>
        <w:spacing w:before="0" w:after="0"/>
        <w:jc w:val="left"/>
        <w:rPr/>
      </w:pPr>
      <w:r>
        <w:rPr/>
        <w:t xml:space="preserve"> </w:t>
      </w:r>
      <w:r>
        <w:rPr/>
        <w:t>C1325 C1330 ) C1325_=_C1338( C1325 C1338 ) C1325_=_C1339( C1325 C1339 ) C1325_=_C1346( C1325 C1346 ) C1325_=_C2175( C1325 C2175 ) C1325_=_C2313( C1325 C2313 ) \nC1325_=_C2768( C1325 C2768 ) C1325_=_C2769( C1325 C2769 ) C1325_=_C2770( C1325 C2770 ) C1325_=_C2771( C1325 C2771 ) C1325_=_C2774( C1325 C2774 ) C1325_=_C2775( C1325 C2775 ) \nC1328_=_C1329( C1328 C1329 ) C1328_=_C1330( C1328 C1330 ) C1328_=_C1338( C1328 C1338 ) C1328_=_C1339( C1328 C1339 ) C1328_=_C1785( C1328 C1785 ) C1328_=_C3234( C1328 C3234 ) \nC1328_=_C3235( C1328 C3235 ) C1328_=_C3236( C1328 C3236 ) C1328_=_C3237( C1328 C3237 ) C1328_=_C3238( C1328 C3238 ) C1328_=_C3239( C1328 C3239 ) C1328_=_C3240( C1328 C3240 ) \nC1329_=_C1330( C1329 C1330 ) C1329_=_C1338( C1329 C1338 ) C1329_=_C1339( C1329 C1339 ) C1329_=_C1463( C1329 C1463 ) C1329_=_C1788( C1329 C1788 ) C1329_=_C1962( C1329 C1962 ) \nC1329_=_C3422( C1329 C3422 ) C1329_=_C3423( C1329 C3423 ) C1329_=_C3424( C1329 C3424 ) C1329_=_C3425( C1329 C3425 ) C1329_=_C3426( C1329 C3426 ) C1329_=_C3427( C1329 C3427 ) \nC1329_=_C3429( C1329 C3429 ) C1330_=_C1338( C1330 C1338 ) C1330_=_C1339( C1330 C1339 ) C1330_=_C1706( C1330 C1706 ) C1330_=_C1772( C1330 C1772 ) C1330_=_C1789( C1330 C1789 ) \nC1330_=_C2238( C1330 C2238 ) C1330_=_C3215( C1330 C3215 ) C1330_=_C3408( C1330 C3408 ) C1330_=_C3491( C1330 C3491 ) C1330_=_C3492( C1330 C3492 ) C1330_=_C3493( C1330 C3493 ) \nC1330_=_C3494( C1330 C3494 ) C1330_=_C3495( C1330 C3495 ) C1330_=_C3496( C1330 C3496 ) C1330_=_C3497( C1330 C3497 ) C1330_=_C3500( C1330 C3500 ) C1330_=_C3502( C1330 C3502 ) \nC1338_=_C1339( C1338 C1339 ) C1338_=_C1802( C1338 C1802 ) C1338_=_C2577( C1338 C2577 ) C1338_=_C2960( C1338 C2960 ) C1338_=_C3550( C1338 C3550 ) C1338_=_C3601( C1338 C3601 ) \nC1338_=_C3612( C1338 C3612 ) C1338_=_C3658( C1338 C3658 ) C1338_=_C3763( C1338 C3763 ) C1338_=_C3833( C1338 C3833 ) C1338_=_C3849( C1338 C3849 ) C1338_=_C3922( C1338 C3922 ) \nC1338_=_C3986( C1338 C3986 ) C1338_=_C4014( C1338 C4014 ) C1338_=_C4026( C1338 C4026 ) C1339_=_C1358( C1339 C1358 ) C1339_=_C1512( C1339 C1512 ) C1339_=_C2188( C1339 C2188 ) \nC1339_=_C2328( C1339 C2328 ) C1339_=_C2667( C1339 C2667 ) C1339_=_C2775( C1339 C2775 ) C1339_=_C3165( C1339 C3165 ) C1339_=_C3180( C1339 C3180 ) C1339_=_C3826( C1339 C3826 ) \nC1339_=_C4078( C1339 C4078 ) C1339_=_C4083( C1339 C4083 ) C1341_=_C1344( C1341 C1344 ) C1341_=_C1346( C1341 C1346 ) C1341_=_C1352( C1341 C1352 ) C1341_=_C1358( C1341 C1358 ) \nC1341_=_C1360( C1341 C1360 ) C1341_=_C1495( C1341 C1495 ) C1341_=_C1497( C1341 C1497 ) C1341_=_C1498( C1341 C1498 ) C1341_=_C1499( C1341 C1499 ) C1341_=_C1503( C1341 C1503 ) \nC1341_=_C1504( C1341 C1504 ) C1341_=_C1505( C1341 C1505 ) C1341_=_C1506( C1341 C1506 ) C1341_=_C1507( C1341 C1507 ) C1341_=_C1508( C1341 C1508 ) C1341_=_C1509( C1341 C1509 ) \nC1341_=_C1510( C1341 C1510 ) C1341_=_C1512( C1341 C1512 ) C1344_=_C1346( C1344 C1346 ) C1344_=_C1352( C1344 C1352 ) C1344_=_C1358( C1344 C1358 ) C1344_=_C1360( C1344 C1360 ) \nC1344_=_C1936( C1344 C1936 ) C1344_=_C2086( C1344 C2086 ) C1344_=_C2230( C1344 C2230 ) C1344_=_C2294( C1344 C2294 ) C1344_=_C2295( C1344 C2295 ) C1344_=_C2296( C1344 C2296 ) \nC1344_=_C2297( C1344 C2297 ) C1344_=_C2298( C1344 C2298 ) C1344_=_C2299( C1344 C2299 ) C1344_=_C2300( C1344 C2300 ) C1344_=_C2302( C1344 C2302 ) C1344_=_C2304( C1344 C2304 ) \nC1344_=_C2306( C1344 C2306 ) C1344_=_C2308( C1344 C2308 ) C1344_=_C2309( C1344 C2309 ) C1346_=_C1352( C1346 C1352 ) C1346_=_C1358( C1346 C1358 ) C1346_=_C1360( C1346 C1360 ) \nC1346_=_C2175( C1346 C2175 ) C1346_=_C2313( C1346 C2313 ) C1346_=_C2768( C1346 C2768 ) C1346_=_C2769( C1346 C2769 ) C1346_=_C2770( C1346 C2770 ) C1346_=_C2771( C1346 C2771 ) \nC1346_=_C2774( C1346 C2774 ) C1346_=_C2775( C1346 C2775 ) C1352_=_C1358( C1352 C1358 ) C1352_=_C1360( C1352 C1360 ) C1352_=_C1446( C1352 C1446 ) C1352_=_C2027( C1352 C2027 ) \nC1352_=_C3312( C1352 C3312 ) C1352_=_C3469( C1352 C3469 ) C1352_=_C3529( C1352 C3529 ) C1352_=_C3594( C1352 C3594 ) C1352_=_C3679( C1352 C3679 ) C1352_=_C3681( C1352 C3681 ) \nC1352_=_C3684( C1352 C3684 ) C1358_=_C1360( C1358 C1360 ) C1358_=_C1512( C1358 C1512 ) C1358_=_C2188( C1358 C2188 ) C1358_=_C2328( C1358 C2328 ) C1358_=_C2667( C1358 C2667 ) \nC1358_=_C2775( C1358 C2775 ) C1358_=_C3165( C1358 C3165 ) C1358_=_C3180( C1358 C3180 ) C1358_=_C3826( C1358 C3826 ) C1358_=_C4078( C1358 C4078 ) C1358_=_C4083( C1358 C4083 ) \nC1360_=_C2670( C1360 C2670 ) C1360_=_C2690( C1360 C2690 ) C1360_=_C3456( C1360 C3456 ) C1360_=_C3627( C1360 C3627 ) C1360_=_C3635( C1360 C3635 ) C1360_=_C3846( C1360 C3846 ) \nC1360_=_C3963( C1360 C3963 ) C1360_=_C4070( C1360 C4070 ) C1360_=_C4098( C1360 C4098 ) C1360_=_C4102( C1360 C4102 ) C1364_=_C1368( C1364 C1368 ) C1364_=_C1369( C1364 C1369 ) \nC1364_=_C1371( C1364 C1371 ) C1364_=_C1373( C1364 C1373 ) C1364_=_C1374( C1364 C1374 ) C1364_=_C1376( C1364 C1376 ) C1364_=_C1378( C1364 C1378 ) C1364_=_C1379( C1364 C1379 ) \nC1364_=_C1380( C1364 C1380 ) C1364_=_C1381( C1364 C1381 ) C1364_=_C1383( C1364 C1383 ) C1364_=_C1384( C1364 C1384 ) C1364_=_C1385( C1364 C1385 ) C1364_=_C1387( C1364 C1387 ) \nC1364_=_C1974( C1364 C1974 ) C1364_=_C1975( C1364 C1975 ) C1364_=_C1977( C1364 C1977 ) C1364_=_C1979( C1364 C1979 ) C1364_=_C1982( C1364 C1982 ) C1368_=_C1369( C1368 C1369 ) \nC1368_=_C1371( C1368 C1371 ) C1368_=_C1373( C1368 C1373 ) C1368_=_C1374( C1368 C1374 ) C1368_=_C1376( C1368 C1376 ) C1368_=_C1378( C1368 C1378 ) C1368_=_C1379( C1368 C1379 ) \nC1368_=_C1380( C1368 C1380 ) C1368_=_C1381( C1368 C1381 ) C1368_=_C1383( C1368 C1383 ) C1368_=_C1384( C1368 C1384 ) C1368_=_C1385( C1368 C1385 ) C1368_=_C1853( C1368 C1853 ) \nC1368_=_C1893( C1368 C1893 ) C1368_=_C2845( C1368 C2845 ) C1368_=_C2847( C1368 C2847 ) C1368_=_C2848( C1368 C2848 ) C1368_=_C2851( C1368 C2851 ) C1368_=_C2853( C1368 C2853 ) \nC1368_=_C2855( C1368 C2855 ) C1368_=_C2856( C1368 C2856 ) C1369_=_C1371( C1369 C1371 ) C1369_=_C1373( C1369 C1373 ) C1369_=_C1374( C1369 C1374 ) C1369_=_C1376( C1369 C1376 ) \nC1369_=_C1378( C1369 C1378 ) C1369_=_C1379( C1369 C1379 ) C1369_=_C1380( C1369 C1380 ) C1369_=_C1381( C1369 C1381 ) C1369_=_C1383( C1369 C1383 ) C1369_=_C1384( C1369 C1384 ) \nC1369_=_C1385( C1369 C1385 ) C1369_=_C1854( C1369 C1854 ) C1369_=_C1894( C1369 C1894 ) C1369_=_C2877( C1369 C2877 ) C1369_=_C2884( C1369 C2884 ) C1369_=_C2885( C1369 C2885 ) \nC1369_=_C2889( C1369 C2889 ) C1371_=_C1373( C1371 C1373 ) C1371_=_C1374( C1371 C1374 ) C1371_=_C1376( C1371 C1376 ) C1371_=_C1378( C1371 C1378 ) C1371_=_C1379( C1371 C1379 ) \nC1371_=_C1380( C1371 C1380 ) C1371_=_C1381( C1371 C1381 ) C1371_=_C1383( C1371 C1383 ) C1371_=_C1384( C1371 C1384 ) C1371_=_C1385( C1371 C1385 ) C1371_=_C1504( C1371 C1504 ) \nC1371_=_C1992( C1371 C1992 ) C1371_=_C2279( C1371 C2279 ) C1371_=_C2457( C1371 C2457 ) C1371_=_C2756( C1371 C2756 ) C1371_=_C2894( C1371 C2894 ) C1371_=_C3101( C1371 C3101 ) \nC1371_=_C3151( C1371 C3151 ) C1371_=_C3153( C1371 C3153 ) C1371_=_C3154( C1371 C3154 ) C1371_=_C3155( C1371 C3155 ) C1373_=_C1374( C1373 C1374 ) C1373_=_C1376( C1373 C1376 ) \nC1373_=_C1378( C1373 C1378 ) C1373_=_C1379( C1373 C1379 ) C1373_=_C1380( C1373 C1380 ) C1373_=_C1381( C1373 C1381 ) C1373_=_C1383( C1373 C1383 ) C1373_=_C1384( C1373 C1384 ) \nC1373_=_C1385( C1373 C1385 ) C1373_=_C1641( C1373 C1641 ) C1373_=_C1859( C1373 C1859 ) C1373_=_C2136( C1373 C2136 ) C1373_=_C2294( C1373 C2294 ) C1373_=_C2567( C1373 C2567 ) \nC1373_=_C2697( C1373 C2697 ) C1373_=_C3255( C1373 C3255 ) C1373_=_C3311( C1373 C3311 ) C1373_=_C3312( C1373 C3312 ) C1373_=_C3313( C1373 C3313 ) C1373_=_C3314( C1373 C3314 ) \nC1373_=_C3315( C1373 C3315 ) C1373_=_C3316( C1373 C3316 ) C1374_=_C1376( C1374 C1376 ) C1374_=_C1378( C1374 C1378 ) C1374_=_C1379( C1374 C1379 ) C1374_=_C1380( C1374 C1380 ) \nC1374_=_C1381( C1374 C1381 ) C1374_=_C1383( C1374 C1383 ) C1374_=_C1384( C1374 C1384 ) C1374_=_C1385( C1374 C1385 ) C1374_=_C2096( C1374 C2096 ) C1374_=_C2299( C1374 C2299 ) \nC1374_=_C2820( C1374 C2820 ) C1374_=_C3434( C1374 C3434 ) C1374_=_C3624( C1374 C3624 ) C1374_=_C3625( C1374 C3625 ) C1374_=_C3627( C1374 C3627 ) C1376_=_C1378( C1376 C1378 ) \nC1376_=_C1379( C1376 C1379 ) C1376_=_C1380( C1376 C1380 ) C1376_=_C1381( C1376 C1381 ) C1376_=_C1383( C1376 C1383 ) C1376_=_C1384( C1376 C1384 ) C1376_=_C1385( C1376 C1385 ) \nC1376_=_C1644( C1376 C1644 ) C1376_=_C2014( C1376 C2014 ) C1376_=_C2380( C1376 C2380 ) C1376_=_C2743( C1376 C2743 ) C1376_=_C3740( C1376 C3740 ) C1376_=_C3744( C1376 C3744 ) \nC1376_=_C3746( C1376 C3746 ) C1378_=_C1379( C1378 C1379 ) C1378_=_C1380( C1378 C1380 ) C1378_=_C1381( C1378 C1381 ) C1378_=_C1383( C1378 C1383 ) C1378_=_C1384( C1378 C1384 ) \nC1378_=_C1385( C1378 C1385 ) C1378_=_C2574( C1378 C2574 ) C1378_=_C3049( C1378 C3049 ) C1378_=_C3986( C1378 C3986 ) C1378_=_C3989( C1378 C3989 ) C1379_=_C1380( C1379 C1380 ) \nC1379_=_C1381( C1379 C1381 ) C1379_=_C1383( C1379 C1383 ) C1379_=_C1384( C1379 C1384 ) C1379_=_C1385( C1379 C1385 ) C1379_=_C1646( C1379 C1646 ) C1379_=_C2017( C1379 C2017 ) \nC1379_=_C3500( C1379 C3500 ) C1379_=_C3885( C1379 C3885 ) C1379_=_C4008( C1379 C4008 ) C1379_=_C4009( C1379 C4009 ) C1379_=_C4011( C1379 C4011 ) C1380_=_C1381( C1380 C1381 ) \nC1380_=_C1383( C1380 C1383 ) C1380_=_C1384( C1380 C1384 ) C1380_=_C1385( C1380 C1385 ) C1380_=_C1739( C1380 C1739 ) C1380_=_C1823( C1380 C1823 ) C1380_=_C2409( C1380 C2409 ) \nC1380_=_C2558( C1380 C2558 ) C1380_=_C2944( C1380 C2944 ) C1380_=_C3002( C1380 C3002 ) C1380_=_C4036( C1380 C4036 ) C1380_=_C4038( C1380 C4038 ) C1381_=_C1383( C1381 C1383 ) \nC1381_=_C1384( C1381 C1384 ) C1381_=_C1385( C1381 C1385 ) C1381_=_C2651( C1381 C2651 ) C1381_=_C3005( C1381 C3005 ) C1381_=_C4062( C1381 C4062 ) C1381_=_C4063( C1381 C4063 ) \nC1383_=_C1384( C1383 C1384 ) C1383_=_C1385( C1383 C1385 ) C1383_=_C3051( C1383 C3051 ) C1383_=_C3866( C1383 C3866 ) C1383_=_C3976( C1383 C3976 ) C1383_=_C4003( C1383 C4003 ) \nC1383_=_C4112( C1383 C4112 ) C1384_=_C1385( C1384 C1385 ) C1384_=_C1951(</w:t>
      </w:r>
    </w:p>
    <w:p>
      <w:pPr>
        <w:pStyle w:val="PreformattedText"/>
        <w:bidi w:val="0"/>
        <w:spacing w:before="0" w:after="0"/>
        <w:jc w:val="left"/>
        <w:rPr/>
      </w:pPr>
      <w:r>
        <w:rPr/>
        <w:t xml:space="preserve"> </w:t>
      </w:r>
      <w:r>
        <w:rPr/>
        <w:t>C1384 C1951 ) C1384_=_C2103( C1384 C2103 ) C1384_=_C2308( C1384 C2308 ) C1384_=_C2835( C1384 C2835 ) \nC1384_=_C3052( C1384 C3052 ) C1384_=_C3267( C1384 C3267 ) C1384_=_C3316( C1384 C3316 ) C1384_=_C3368( C1384 C3368 ) C1384_=_C3956( C1384 C3956 ) C1384_=_C4118( C1384 C4118 ) \nC1385_=_C3672( C1385 C3672 ) C1385_=_C3912( C1385 C3912 ) C1385_=_C4058( C1385 C4058 ) C1385_=_C4085( C1385 C4085 ) C1386_=_C1387( C1386 C1387 ) C1386_=_C1388( C1386 C1388 ) \nC1386_=_C1392( C1386 C1392 ) C1386_=_C1393( C1386 C1393 ) C1386_=_C1394( C1386 C1394 ) C1386_=_C1397( C1386 C1397 ) C1386_=_C1398( C1386 C1398 ) C1386_=_C1399( C1386 C1399 ) \nC1386_=_C1400( C1386 C1400 ) C1386_=_C1401( C1386 C1401 ) C1386_=_C1403( C1386 C1403 ) C1386_=_C1631( C1386 C1631 ) C1386_=_C1633( C1386 C1633 ) C1386_=_C1634( C1386 C1634 ) \nC1386_=_C1636( C1386 C1636 ) C1386_=_C1641( C1386 C1641 ) C1386_=_C1644( C1386 C1644 ) C1386_=_C1646( C1386 C1646 ) C1386_=_C1649( C1386 C1649 ) C1387_=_C1388( C1387 C1388 ) \nC1387_=_C1392( C1387 C1392 ) C1387_=_C1393( C1387 C1393 ) C1387_=_C1394( C1387 C1394 ) C1387_=_C1397( C1387 C1397 ) C1387_=_C1398( C1387 C1398 ) C1387_=_C1399( C1387 C1399 ) \nC1387_=_C1400( C1387 C1400 ) C1387_=_C1401( C1387 C1401 ) C1387_=_C1403( C1387 C1403 ) C1387_=_C1974( C1387 C1974 ) C1387_=_C1975( C1387 C1975 ) C1387_=_C1977( C1387 C1977 ) \nC1387_=_C1979( C1387 C1979 ) C1387_=_C1982( C1387 C1982 ) C1388_=_C1392( C1388 C1392 ) C1388_=_C1393( C1388 C1393 ) C1388_=_C1394( C1388 C1394 ) C1388_=_C1397( C1388 C1397 ) \nC1388_=_C1398( C1388 C1398 ) C1388_=_C1399( C1388 C1399 ) C1388_=_C1400( C1388 C1400 ) C1388_=_C1401( C1388 C1401 ) C1388_=_C1403( C1388 C1403 ) C1388_=_C2269( C1388 C2269 ) \nC1388_=_C2272( C1388 C2272 ) C1392_=_C1393( C1392 C1393 ) C1392_=_C1394( C1392 C1394 ) C1392_=_C1397( C1392 C1397 ) C1392_=_C1398( C1392 C1398 ) C1392_=_C1399( C1392 C1399 ) \nC1392_=_C1400( C1392 C1400 ) C1392_=_C1401( C1392 C1401 ) C1392_=_C1403( C1392 C1403 ) C1392_=_C1767( C1392 C1767 ) C1392_=_C1974( C1392 C1974 ) C1392_=_C2231( C1392 C2231 ) \nC1392_=_C2695( C1392 C2695 ) C1392_=_C2697( C1392 C2697 ) C1392_=_C2699( C1392 C2699 ) C1392_=_C2701( C1392 C2701 ) C1392_=_C2706( C1392 C2706 ) C1393_=_C1394( C1393 C1394 ) \nC1393_=_C1397( C1393 C1397 ) C1393_=_C1398( C1393 C1398 ) C1393_=_C1399( C1393 C1399 ) C1393_=_C1400( C1393 C1400 ) C1393_=_C1401( C1393 C1401 ) C1393_=_C1403( C1393 C1403 ) \nC1393_=_C1480( C1393 C1480 ) C1393_=_C1571( C1393 C1571 ) C1393_=_C1747( C1393 C1747 ) C1393_=_C1768( C1393 C1768 ) C1393_=_C1975( C1393 C1975 ) C1393_=_C2232( C1393 C2232 ) \nC1393_=_C2251( C1393 C2251 ) C1393_=_C2582( C1393 C2582 ) C1393_=_C2709( C1393 C2709 ) C1393_=_C2712( C1393 C2712 ) C1393_=_C2713( C1393 C2713 ) C1393_=_C2714( C1393 C2714 ) \nC1393_=_C2715( C1393 C2715 ) C1393_=_C2719( C1393 C2719 ) C1394_=_C1397( C1394 C1397 ) C1394_=_C1398( C1394 C1398 ) C1394_=_C1399( C1394 C1399 ) C1394_=_C1400( C1394 C1400 ) \nC1394_=_C1401( C1394 C1401 ) C1394_=_C1403( C1394 C1403 ) C1394_=_C2376( C1394 C2376 ) C1394_=_C2401( C1394 C2401 ) C1394_=_C2619( C1394 C2619 ) C1394_=_C2796( C1394 C2796 ) \nC1394_=_C2979( C1394 C2979 ) C1394_=_C2983( C1394 C2983 ) C1394_=_C2988( C1394 C2988 ) C1394_=_C2990( C1394 C2990 ) C1394_=_C2992( C1394 C2992 ) C1397_=_C1398( C1397 C1398 ) \nC1397_=_C1399( C1397 C1399 ) C1397_=_C1400( C1397 C1400 ) C1397_=_C1401( C1397 C1401 ) C1397_=_C1403( C1397 C1403 ) C1397_=_C1685( C1397 C1685 ) C1397_=_C1790( C1397 C1790 ) \nC1397_=_C3398( C1397 C3398 ) C1397_=_C3527( C1397 C3527 ) C1397_=_C3557( C1397 C3557 ) C1397_=_C3558( C1397 C3558 ) C1397_=_C3561( C1397 C3561 ) C1398_=_C1399( C1398 C1399 ) \nC1398_=_C1400( C1398 C1400 ) C1398_=_C1401( C1398 C1401 ) C1398_=_C1403( C1398 C1403 ) C1398_=_C2484( C1398 C2484 ) C1398_=_C2624( C1398 C2624 ) C1398_=_C2643( C1398 C2643 ) \nC1398_=_C3017( C1398 C3017 ) C1398_=_C3235( C1398 C3235 ) C1398_=_C3517( C1398 C3517 ) C1398_=_C3608( C1398 C3608 ) C1398_=_C3610( C1398 C3610 ) C1398_=_C3611( C1398 C3611 ) \nC1398_=_C3612( C1398 C3612 ) C1398_=_C3614( C1398 C3614 ) C1399_=_C1400( C1399 C1400 ) C1399_=_C1401( C1399 C1401 ) C1399_=_C1403( C1399 C1403 ) C1399_=_C2462( C1399 C2462 ) \nC1399_=_C2485( C1399 C2485 ) C1399_=_C2625( C1399 C2625 ) C1399_=_C2644( C1399 C2644 ) C1399_=_C3236( C1399 C3236 ) C1399_=_C3518( C1399 C3518 ) C1399_=_C3654( C1399 C3654 ) \nC1399_=_C3657( C1399 C3657 ) C1399_=_C3658( C1399 C3658 ) C1399_=_C3659( C1399 C3659 ) C1400_=_C1401( C1400 C1401 ) C1400_=_C1403( C1400 C1403 ) C1400_=_C1695( C1400 C1695 ) \nC1400_=_C2055( C1400 C2055 ) C1400_=_C2124( C1400 C2124 ) C1400_=_C2410( C1400 C2410 ) C1400_=_C2452( C1400 C2452 ) C1400_=_C2945( C1400 C2945 ) C1400_=_C3416( C1400 C3416 ) \nC1400_=_C3772( C1400 C3772 ) C1400_=_C3906( C1400 C3906 ) C1400_=_C3979( C1400 C3979 ) C1400_=_C4036( C1400 C4036 ) C1400_=_C4047( C1400 C4047 ) C1401_=_C1403( C1401 C1403 ) \nC1401_=_C1760( C1401 C1760 ) C1401_=_C1908( C1401 C1908 ) C1401_=_C2851( C1401 C2851 ) C1401_=_C2884( C1401 C2884 ) C1401_=_C2928( C1401 C2928 ) C1401_=_C3337( C1401 C3337 ) \nC1401_=_C3590( C1401 C3590 ) C1401_=_C3666( C1401 C3666 ) C1401_=_C3735( C1401 C3735 ) C1401_=_C3762( C1401 C3762 ) C1401_=_C3852( C1401 C3852 ) C1401_=_C4055( C1401 C4055 ) \nC1401_=_C4056( C1401 C4056 ) C1401_=_C4057( C1401 C4057 ) C1401_=_C4058( C1401 C4058 ) C1403_=_C1565( C1403 C1565 ) C1403_=_C1953( C1403 C1953 ) C1403_=_C2191( C1403 C2191 ) \nC1403_=_C2472( C1403 C2472 ) C1403_=_C3582( C1403 C3582 ) C1403_=_C4018( C1403 C4018 ) C1403_=_C4025( C1403 C4025 ) C1403_=_C4100( C1403 C4100 ) C1406_=_C1407( C1406 C1407 ) \nC1406_=_C1411( C1406 C1411 ) C1406_=_C1413( C1406 C1413 ) C1406_=_C1414( C1406 C1414 ) C1406_=_C1419( C1406 C1419 ) C1406_=_C1425( C1406 C1425 ) C1406_=_C1426( C1406 C1426 ) \nC1406_=_C1428( C1406 C1428 ) C1406_=_C1430( C1406 C1430 ) C1406_=_C1431( C1406 C1431 ) C1406_=_C1651( C1406 C1651 ) C1406_=_C1652( C1406 C1652 ) C1406_=_C1653( C1406 C1653 ) \nC1406_=_C1654( C1406 C1654 ) C1406_=_C1656( C1406 C1656 ) C1406_=_C1658( C1406 C1658 ) C1406_=_C1660( C1406 C1660 ) C1406_=_C1663( C1406 C1663 ) C1406_=_C1664( C1406 C1664 ) \nC1406_=_C1665( C1406 C1665 ) C1406_=_C1666( C1406 C1666 ) C1406_=_C1669( C1406 C1669 ) C1406_=_C1671( C1406 C1671 ) C1406_=_C1672( C1406 C1672 ) C1407_=_C1411( C1407 C1411 ) \nC1407_=_C1413( C1407 C1413 ) C1407_=_C1414( C1407 C1414 ) C1407_=_C1419( C1407 C1419 ) C1407_=_C1425( C1407 C1425 ) C1407_=_C1426( C1407 C1426 ) C1407_=_C1428( C1407 C1428 ) \nC1407_=_C1430( C1407 C1430 ) C1407_=_C1431( C1407 C1431 ) C1407_=_C1607( C1407 C1607 ) C1407_=_C1652( C1407 C1652 ) C1407_=_C1829( C1407 C1829 ) C1407_=_C1831( C1407 C1831 ) \nC1407_=_C1832( C1407 C1832 ) C1407_=_C1835( C1407 C1835 ) C1407_=_C1836( C1407 C1836 ) C1407_=_C1839( C1407 C1839 ) C1407_=_C1840( C1407 C1840 ) C1407_=_C1842( C1407 C1842 ) \nC1407_=_C1843( C1407 C1843 ) C1407_=_C1844( C1407 C1844 ) C1407_=_C1846( C1407 C1846 ) C1407_=_C1847( C1407 C1847 ) C1411_=_C1413( C1411 C1413 ) C1411_=_C1414( C1411 C1414 ) \nC1411_=_C1419( C1411 C1419 ) C1411_=_C1425( C1411 C1425 ) C1411_=_C1426( C1411 C1426 ) C1411_=_C1428( C1411 C1428 ) C1411_=_C1430( C1411 C1430 ) C1411_=_C1431( C1411 C1431 ) \nC1411_=_C1544( C1411 C1544 ) C1411_=_C1589( C1411 C1589 ) C1411_=_C1725( C1411 C1725 ) C1411_=_C1955( C1411 C1955 ) C1411_=_C2332( C1411 C2332 ) C1411_=_C2455( C1411 C2455 ) \nC1411_=_C2457( C1411 C2457 ) C1411_=_C2458( C1411 C2458 ) C1411_=_C2461( C1411 C2461 ) C1411_=_C2462( C1411 C2462 ) C1411_=_C2465( C1411 C2465 ) C1411_=_C2466( C1411 C2466 ) \nC1411_=_C2467( C1411 C2467 ) C1411_=_C2468( C1411 C2468 ) C1411_=_C2469( C1411 C2469 ) C1411_=_C2470( C1411 C2470 ) C1411_=_C2472( C1411 C2472 ) C1413_=_C1414( C1413 C1414 ) \nC1413_=_C1419( C1413 C1419 ) C1413_=_C1425( C1413 C1425 ) C1413_=_C1426( C1413 C1426 ) C1413_=_C1428( C1413 C1428 ) C1413_=_C1430( C1413 C1430 ) C1413_=_C1431( C1413 C1431 ) \nC1413_=_C1832( C1413 C1832 ) C1413_=_C2022( C1413 C2022 ) C1413_=_C2311( C1413 C2311 ) C1413_=_C2438( C1413 C2438 ) C1413_=_C2505( C1413 C2505 ) C1413_=_C2595( C1413 C2595 ) \nC1413_=_C2596( C1413 C2596 ) C1413_=_C2597( C1413 C2597 ) C1413_=_C2598( C1413 C2598 ) C1413_=_C2600( C1413 C2600 ) C1413_=_C2603( C1413 C2603 ) C1413_=_C2605( C1413 C2605 ) \nC1413_=_C2608( C1413 C2608 ) C1413_=_C2611( C1413 C2611 ) C1413_=_C2613( C1413 C2613 ) C1414_=_C1419( C1414 C1419 ) C1414_=_C1425( C1414 C1425 ) C1414_=_C1426( C1414 C1426 ) \nC1414_=_C1428( C1414 C1428 ) C1414_=_C1430( C1414 C1430 ) C1414_=_C1431( C1414 C1431 ) C1414_=_C1520( C1414 C1520 ) C1414_=_C2526( C1414 C2526 ) C1414_=_C2675( C1414 C2675 ) \nC1414_=_C3011( C1414 C3011 ) C1414_=_C3013( C1414 C3013 ) C1414_=_C3014( C1414 C3014 ) C1414_=_C3016( C1414 C3016 ) C1414_=_C3017( C1414 C3017 ) C1414_=_C3018( C1414 C3018 ) \nC1414_=_C3019( C1414 C3019 ) C1414_=_C3020( C1414 C3020 ) C1414_=_C3021( C1414 C3021 ) C1419_=_C1425( C1419 C1425 ) C1419_=_C1426( C1419 C1426 ) C1419_=_C1428( C1419 C1428 ) \nC1419_=_C1430( C1419 C1430 ) C1419_=_C1431( C1419 C1431 ) C1419_=_C1665( C1419 C1665 ) C1419_=_C2025( C1419 C2025 ) C1419_=_C2603( C1419 C2603 ) C1419_=_C3516( C1419 C3516 ) \nC1419_=_C3517( C1419 C3517 ) C1419_=_C3518( C1419 C3518 ) C1419_=_C3521( C1419 C3521 ) C1419_=_C3523( C1419 C3523 ) C1419_=_C3525( C1419 C3525 ) C1425_=_C1426( C1425 C1426 ) \nC1425_=_C1428( C1425 C1428 ) C1425_=_C1430( C1425 C1430 ) C1425_=_C1431( C1425 C1431 ) C1425_=_C1840( C1425 C1840 ) C1425_=_C2029( C1425 C2029 ) C1425_=_C3177( C1425 C3177 ) \nC1425_=_C3314( C1425 C3314 ) C1425_=_C3521( C1425 C3521 ) C1425_=_C3967( C1425 C3967 ) C1425_=_C3968( C1425 C3968 ) C1425_=_C3969( C1425 C3969 ) C1426_=_C1428( C1426 C1428 ) \nC1426_=_C1430( C1426 C1430 ) C1426_=_C1431( C1426 C1431 ) C1426_=_C1669( C1426 C1669 ) C1426_=_C1694( C1426 C1694 ) C1426_=_C2030( C1426 C2030 ) C1426_=_C2053( C1426 C2053 ) \nC1426_=_C2121( C1426 C2121 ) C1426_=_C2143( C1426 C2143 ) C1426_=_C2449( C1426 C2449 ) C1426_=_C2608( C1426 C2608 ) C1426_=_C3414(</w:t>
      </w:r>
    </w:p>
    <w:p>
      <w:pPr>
        <w:pStyle w:val="PreformattedText"/>
        <w:bidi w:val="0"/>
        <w:spacing w:before="0" w:after="0"/>
        <w:jc w:val="left"/>
        <w:rPr/>
      </w:pPr>
      <w:r>
        <w:rPr/>
        <w:t xml:space="preserve"> </w:t>
      </w:r>
      <w:r>
        <w:rPr/>
        <w:t>C1426 C3414 ) C1426_=_C3632( C1426 C3632 ) \nC1426_=_C3903( C1426 C3903 ) C1426_=_C3931( C1426 C3931 ) C1426_=_C3967( C1426 C3967 ) C1426_=_C3979( C1426 C3979 ) C1426_=_C3980( C1426 C3980 ) C1426_=_C3981( C1426 C3981 ) \nC1426_=_C3982( C1426 C3982 ) C1428_=_C1430( C1428 C1430 ) C1428_=_C1431( C1428 C1431 ) C1428_=_C1470( C1428 C1470 ) C1428_=_C1602( C1428 C1602 ) C1428_=_C1968( C1428 C1968 ) \nC1428_=_C2344( C1428 C2344 ) C1428_=_C2469( C1428 C2469 ) C1428_=_C2665( C1428 C2665 ) C1428_=_C3151( C1428 C3151 ) C1428_=_C3395( C1428 C3395 ) C1428_=_C3429( C1428 C3429 ) \nC1428_=_C3657( C1428 C3657 ) C1428_=_C4030( C1428 C4030 ) C1428_=_C4050( C1428 C4050 ) C1428_=_C4053( C1428 C4053 ) C1428_=_C4054( C1428 C4054 ) C1430_=_C1431( C1430 C1431 ) \nC1430_=_C1847( C1430 C1847 ) C1430_=_C1949( C1430 C1949 ) C1430_=_C2034( C1430 C2034 ) C1430_=_C2189( C1430 C2189 ) C1430_=_C2853( C1430 C2853 ) C1430_=_C3153( C1430 C3153 ) \nC1430_=_C3525( C1430 C3525 ) C1430_=_C3579( C1430 C3579 ) C1430_=_C3625( C1430 C3625 ) C1430_=_C3744( C1430 C3744 ) C1430_=_C3982( C1430 C3982 ) C1430_=_C4008( C1430 C4008 ) \nC1430_=_C4020( C1430 C4020 ) C1430_=_C4038( C1430 C4038 ) C1430_=_C4060( C1430 C4060 ) C1430_=_C4062( C1430 C4062 ) C1430_=_C4084( C1430 C4084 ) C1430_=_C4085( C1430 C4085 ) \nC1431_=_C1603( C1431 C1603 ) C1431_=_C1969( C1431 C1969 ) C1431_=_C2126( C1431 C2126 ) C1431_=_C2329( C1431 C2329 ) C1431_=_C2348( C1431 C2348 ) C1431_=_C2578( C1431 C2578 ) \nC1431_=_C2689( C1431 C2689 ) C1431_=_C2990( C1431 C2990 ) C1431_=_C3154( C1431 C3154 ) C1431_=_C3659( C1431 C3659 ) C1431_=_C3754( C1431 C3754 ) C1431_=_C3793( C1431 C3793 ) \nC1431_=_C3812( C1431 C3812 ) C1431_=_C3827( C1431 C3827 ) C1431_=_C3850( C1431 C3850 ) C1431_=_C3946( C1431 C3946 ) C1431_=_C4032( C1431 C4032 ) C1431_=_C4050( C1431 C4050 ) \nC1431_=_C4089( C1431 C4089 ) C1431_=_C4091( C1431 C4091 ) C1446_=_C2027( C1446 C2027 ) C1446_=_C3312( C1446 C3312 ) C1446_=_C3469( C1446 C3469 ) C1446_=_C3529( C1446 C3529 ) \nC1446_=_C3594( C1446 C3594 ) C1446_=_C3679( C1446 C3679 ) C1446_=_C3681( C1446 C3681 ) C1446_=_C3684( C1446 C3684 ) C1459_=_C1462( C1459 C1462 ) C1459_=_C1463( C1459 C1463 ) \nC1459_=_C1468( C1459 C1468 ) C1459_=_C1470( C1459 C1470 ) C1459_=_C1473( C1459 C1473 ) C1459_=_C1574( C1459 C1574 ) C1459_=_C1753( C1459 C1753 ) C1459_=_C1958( C1459 C1958 ) \nC1459_=_C2658( C1459 C2658 ) C1459_=_C3086( C1459 C3086 ) C1459_=_C3115( C1459 C3115 ) C1459_=_C3268( C1459 C3268 ) C1459_=_C3269( C1459 C3269 ) C1459_=_C3272( C1459 C3272 ) \nC1459_=_C3273( C1459 C3273 ) C1459_=_C3274( C1459 C3274 ) C1459_=_C3281( C1459 C3281 ) C1459_=_C3283( C1459 C3283 ) C1462_=_C1463( C1462 C1463 ) C1462_=_C1468( C1462 C1468 ) \nC1462_=_C1470( C1462 C1470 ) C1462_=_C1473( C1462 C1473 ) C1462_=_C1961( C1462 C1961 ) C1462_=_C3382( C1462 C3382 ) C1462_=_C3394( C1462 C3394 ) C1462_=_C3395( C1462 C3395 ) \nC1463_=_C1468( C1463 C1468 ) C1463_=_C1470( C1463 C1470 ) C1463_=_C1473( C1463 C1473 ) C1463_=_C1788( C1463 C1788 ) C1463_=_C1962( C1463 C1962 ) C1463_=_C3422( C1463 C3422 ) \nC1463_=_C3423( C1463 C3423 ) C1463_=_C3424( C1463 C3424 ) C1463_=_C3425( C1463 C3425 ) C1463_=_C3426( C1463 C3426 ) C1463_=_C3427( C1463 C3427 ) C1463_=_C3429( C1463 C3429 ) \nC1468_=_C1470( C1468 C1470 ) C1468_=_C1473( C1468 C1473 ) C1468_=_C1556( C1468 C1556 ) C1468_=_C1946( C1468 C1946 ) C1468_=_C1966( C1468 C1966 ) C1468_=_C2100( C1468 C2100 ) \nC1468_=_C2465( C1468 C2465 ) C1468_=_C3125( C1468 C3125 ) C1468_=_C3291( C1468 C3291 ) C1468_=_C3313( C1468 C3313 ) C1468_=_C3335( C1468 C3335 ) C1468_=_C3364( C1468 C3364 ) \nC1468_=_C3413( C1468 C3413 ) C1468_=_C3588( C1468 C3588 ) C1468_=_C3838( C1468 C3838 ) C1468_=_C3953( C1468 C3953 ) C1468_=_C3955( C1468 C3955 ) C1468_=_C3956( C1468 C3956 ) \nC1468_=_C3957( C1468 C3957 ) C1470_=_C1473( C1470 C1473 ) C1470_=_C1602( C1470 C1602 ) C1470_=_C1968( C1470 C1968 ) C1470_=_C2344( C1470 C2344 ) C1470_=_C2469( C1470 C2469 ) \nC1470_=_C2665( C1470 C2665 ) C1470_=_C3151( C1470 C3151 ) C1470_=_C3395( C1470 C3395 ) C1470_=_C3429( C1470 C3429 ) C1470_=_C3657( C1470 C3657 ) C1470_=_C4030( C1470 C4030 ) \nC1470_=_C4050( C1470 C4050 ) C1470_=_C4053( C1470 C4053 ) C1470_=_C4054( C1470 C4054 ) C1473_=_C1763( C1473 C1763 ) C1473_=_C1871( C1473 C1871 ) C1473_=_C1971( C1473 C1971 ) \nC1473_=_C2855( C1473 C2855 ) C1473_=_C2889( C1473 C2889 ) C1473_=_C2931( C1473 C2931 ) C1473_=_C3112( C1473 C3112 ) C1473_=_C3155( C1473 C3155 ) C1473_=_C3407( C1473 C3407 ) \nC1473_=_C3593( C1473 C3593 ) C1473_=_C3737( C1473 C3737 ) C1473_=_C4053( C1473 C4053 ) C1473_=_C4057( C1473 C4057 ) C1480_=_C1483( C1480 C1483 ) C1480_=_C1492( C1480 C1492 ) \nC1480_=_C1571( C1480 C1571 ) C1480_=_C1747( C1480 C1747 ) C1480_=_C1768( C1480 C1768 ) C1480_=_C1975( C1480 C1975 ) C1480_=_C2232( C1480 C2232 ) C1480_=_C2251( C1480 C2251 ) \nC1480_=_C2582( C1480 C2582 ) C1480_=_C2709( C1480 C2709 ) C1480_=_C2712( C1480 C2712 ) C1480_=_C2713( C1480 C2713 ) C1480_=_C2714( C1480 C2714 ) C1480_=_C2715( C1480 C2715 ) \nC1480_=_C2719( C1480 C2719 ) C1483_=_C1492( C1483 C1492 ) C1483_=_C1550( C1483 C1550 ) C1483_=_C1575( C1483 C1575 ) C1483_=_C1754( C1483 C1754 ) C1483_=_C2257( C1483 C2257 ) \nC1483_=_C2379( C1483 C2379 ) C1483_=_C2458( C1483 C2458 ) C1483_=_C2587( C1483 C2587 ) C1483_=_C2817( C1483 C2817 ) C1483_=_C3168( C1483 C3168 ) C1483_=_C3197( C1483 C3197 ) \nC1483_=_C3296( C1483 C3296 ) C1483_=_C3297( C1483 C3297 ) C1483_=_C3298( C1483 C3298 ) C1483_=_C3299( C1483 C3299 ) C1483_=_C3300( C1483 C3300 ) C1483_=_C3301( C1483 C3301 ) \nC1483_=_C3302( C1483 C3302 ) C1483_=_C3305( C1483 C3305 ) C1483_=_C3307( C1483 C3307 ) C1492_=_C1930( C1492 C1930 ) C1492_=_C2057( C1492 C2057 ) C1492_=_C2266( C1492 C2266 ) \nC1492_=_C2347( C1492 C2347 ) C1492_=_C2668( C1492 C2668 ) C1492_=_C2885( C1492 C2885 ) C1492_=_C3081( C1492 C3081 ) C1492_=_C3226( C1492 C3226 ) C1492_=_C3251( C1492 C3251 ) \nC1492_=_C3389( C1492 C3389 ) C1492_=_C3573( C1492 C3573 ) C1492_=_C3835( C1492 C3835 ) C1492_=_C3933( C1492 C3933 ) C1492_=_C4087( C1492 C4087 ) C1495_=_C1497( C1495 C1497 ) \nC1495_=_C1498( C1495 C1498 ) C1495_=_C1499( C1495 C1499 ) C1495_=_C1503( C1495 C1503 ) C1495_=_C1504( C1495 C1504 ) C1495_=_C1505( C1495 C1505 ) C1495_=_C1506( C1495 C1506 ) \nC1495_=_C1507( C1495 C1507 ) C1495_=_C1508( C1495 C1508 ) C1495_=_C1509( C1495 C1509 ) C1495_=_C1510( C1495 C1510 ) C1495_=_C1512( C1495 C1512 ) C1495_=_C1935( C1495 C1935 ) \nC1495_=_C2085( C1495 C2085 ) C1495_=_C2174( C1495 C2174 ) C1495_=_C2175( C1495 C2175 ) C1495_=_C2176( C1495 C2176 ) C1495_=_C2179( C1495 C2179 ) C1495_=_C2187( C1495 C2187 ) \nC1495_=_C2188( C1495 C2188 ) C1495_=_C2189( C1495 C2189 ) C1495_=_C2191( C1495 C2191 ) C1497_=_C1498( C1497 C1498 ) C1497_=_C1499( C1497 C1499 ) C1497_=_C1503( C1497 C1503 ) \nC1497_=_C1504( C1497 C1504 ) C1497_=_C1505( C1497 C1505 ) C1497_=_C1506( C1497 C1506 ) C1497_=_C1507( C1497 C1507 ) C1497_=_C1508( C1497 C1508 ) C1497_=_C1509( C1497 C1509 ) \nC1497_=_C1510( C1497 C1510 ) C1497_=_C1512( C1497 C1512 ) C1497_=_C2311( C1497 C2311 ) C1497_=_C2313( C1497 C2313 ) C1497_=_C2314( C1497 C2314 ) C1497_=_C2319( C1497 C2319 ) \nC1497_=_C2320( C1497 C2320 ) C1497_=_C2326( C1497 C2326 ) C1497_=_C2328( C1497 C2328 ) C1497_=_C2329( C1497 C2329 ) C1498_=_C1499( C1498 C1499 ) C1498_=_C1503( C1498 C1503 ) \nC1498_=_C1504( C1498 C1504 ) C1498_=_C1505( C1498 C1505 ) C1498_=_C1506( C1498 C1506 ) C1498_=_C1507( C1498 C1507 ) C1498_=_C1508( C1498 C1508 ) C1498_=_C1509( C1498 C1509 ) \nC1498_=_C1510( C1498 C1510 ) C1498_=_C1512( C1498 C1512 ) C1498_=_C1831( C1498 C1831 ) C1498_=_C2006( C1498 C2006 ) C1498_=_C2274( C1498 C2274 ) C1498_=_C2332( C1498 C2332 ) \nC1498_=_C2334( C1498 C2334 ) C1498_=_C2337( C1498 C2337 ) C1498_=_C2338( C1498 C2338 ) C1498_=_C2339( C1498 C2339 ) C1498_=_C2342( C1498 C2342 ) C1498_=_C2344( C1498 C2344 ) \nC1498_=_C2345( C1498 C2345 ) C1498_=_C2347( C1498 C2347 ) C1498_=_C2348( C1498 C2348 ) C1499_=_C1503( C1499 C1503 ) C1499_=_C1504( C1499 C1504 ) C1499_=_C1505( C1499 C1505 ) \nC1499_=_C1506( C1499 C1506 ) C1499_=_C1507( C1499 C1507 ) C1499_=_C1508( C1499 C1508 ) C1499_=_C1509( C1499 C1509 ) C1499_=_C1510( C1499 C1510 ) C1499_=_C1512( C1499 C1512 ) \nC1499_=_C1636( C1499 C1636 ) C1499_=_C1851( C1499 C1851 ) C1499_=_C2008( C1499 C2008 ) C1499_=_C2656( C1499 C2656 ) C1499_=_C2658( C1499 C2658 ) C1499_=_C2659( C1499 C2659 ) \nC1499_=_C2660( C1499 C2660 ) C1499_=_C2661( C1499 C2661 ) C1499_=_C2665( C1499 C2665 ) C1499_=_C2666( C1499 C2666 ) C1499_=_C2667( C1499 C2667 ) C1499_=_C2668( C1499 C2668 ) \nC1499_=_C2669( C1499 C2669 ) C1499_=_C2670( C1499 C2670 ) C1499_=_C2671( C1499 C2671 ) C1499_=_C2672( C1499 C2672 ) C1503_=_C1504( C1503 C1504 ) C1503_=_C1505( C1503 C1505 ) \nC1503_=_C1506( C1503 C1506 ) C1503_=_C1507( C1503 C1507 ) C1503_=_C1508( C1503 C1508 ) C1503_=_C1509( C1503 C1509 ) C1503_=_C1510( C1503 C1510 ) C1503_=_C1512( C1503 C1512 ) \nC1503_=_C1991( C1503 C1991 ) C1503_=_C2278( C1503 C2278 ) C1503_=_C2755( C1503 C2755 ) C1503_=_C2892( C1503 C2892 ) C1503_=_C3101( C1503 C3101 ) C1503_=_C3103( C1503 C3103 ) \nC1503_=_C3104( C1503 C3104 ) C1503_=_C3105( C1503 C3105 ) C1503_=_C3107( C1503 C3107 ) C1503_=_C3109( C1503 C3109 ) C1503_=_C3112( C1503 C3112 ) C1503_=_C3113( C1503 C3113 ) \nC1504_=_C1505( C1504 C1505 ) C1504_=_C1506( C1504 C1506 ) C1504_=_C1507( C1504 C1507 ) C1504_=_C1508( C1504 C1508 ) C1504_=_C1509( C1504 C1509 ) C1504_=_C1510( C1504 C1510 ) \nC1504_=_C1512( C1504 C1512 ) C1504_=_C1992( C1504 C1992 ) C1504_=_C2279( C1504 C2279 ) C1504_=_C2457( C1504 C2457 ) C1504_=_C2756( C1504 C2756 ) C1504_=_C2894( C1504 C2894 ) \nC1504_=_C3101( C1504 C3101 ) C1504_=_C3151( C1504 C3151 ) C1504_=_C3153( C1504 C3153 ) C1504_=_C3154( C1504 C3154 ) C1504_=_C3155( C1504 C3155 ) C1505_=_C1506( C1505 C1506 ) \nC1505_=_C1507( C1505 C1507 ) C1505_=_C1508( C1505 C1508 ) C1505_=_C1509( C1505 C1509 ) C1505_=_C1510( C1505 C1510 ) C1505_=_C1512( C1505 C1512 ) C1505_=_C2769( C1505 C2769 ) \nC1505_=_C3165(</w:t>
      </w:r>
    </w:p>
    <w:p>
      <w:pPr>
        <w:pStyle w:val="PreformattedText"/>
        <w:bidi w:val="0"/>
        <w:spacing w:before="0" w:after="0"/>
        <w:jc w:val="left"/>
        <w:rPr/>
      </w:pPr>
      <w:r>
        <w:rPr/>
        <w:t xml:space="preserve"> </w:t>
      </w:r>
      <w:r>
        <w:rPr/>
        <w:t>C1505 C3165 ) C1506_=_C1507( C1506 C1507 ) C1506_=_C1508( C1506 C1508 ) C1506_=_C1509( C1506 C1509 ) C1506_=_C1510( C1506 C1510 ) C1506_=_C1512( C1506 C1512 ) \nC1506_=_C3215( C1506 C3215 ) C1506_=_C3216( C1506 C3216 ) C1506_=_C3220( C1506 C3220 ) C1506_=_C3225( C1506 C3225 ) C1506_=_C3226( C1506 C3226 ) C1506_=_C3228( C1506 C3228 ) \nC1507_=_C1508( C1507 C1508 ) C1507_=_C1509( C1507 C1509 ) C1507_=_C1510( C1507 C1510 ) C1507_=_C1512( C1507 C1512 ) C1507_=_C1993( C1507 C1993 ) C1507_=_C2283( C1507 C2283 ) \nC1507_=_C2641( C1507 C2641 ) C1507_=_C2758( C1507 C2758 ) C1507_=_C2898( C1507 C2898 ) C1507_=_C2997( C1507 C2997 ) C1507_=_C3042( C1507 C3042 ) C1507_=_C3103( C1507 C3103 ) \nC1507_=_C3398( C1507 C3398 ) C1507_=_C3402( C1507 C3402 ) C1507_=_C3403( C1507 C3403 ) C1507_=_C3406( C1507 C3406 ) C1507_=_C3407( C1507 C3407 ) C1508_=_C1509( C1508 C1509 ) \nC1508_=_C1510( C1508 C1510 ) C1508_=_C1512( C1508 C1512 ) C1508_=_C1594( C1508 C1594 ) C1508_=_C1880( C1508 C1880 ) C1508_=_C2339( C1508 C2339 ) C1508_=_C2483( C1508 C2483 ) \nC1508_=_C2661( C1508 C2661 ) C1508_=_C3216( C1508 C3216 ) C1508_=_C3528( C1508 C3528 ) C1508_=_C3568( C1508 C3568 ) C1508_=_C3570( C1508 C3570 ) C1508_=_C3572( C1508 C3572 ) \nC1508_=_C3573( C1508 C3573 ) C1509_=_C1510( C1509 C1510 ) C1509_=_C1512( C1509 C1512 ) C1509_=_C2771( C1509 C2771 ) C1509_=_C3641( C1509 C3641 ) C1509_=_C3826( C1509 C3826 ) \nC1509_=_C3827( C1509 C3827 ) C1510_=_C1512( C1510 C1512 ) C1510_=_C3238( C1510 C3238 ) C1510_=_C3425( C1510 C3425 ) C1510_=_C3496( C1510 C3496 ) C1510_=_C3568( C1510 C3568 ) \nC1510_=_C3832( C1510 C3832 ) C1510_=_C3833( C1510 C3833 ) C1510_=_C3835( C1510 C3835 ) C1512_=_C2188( C1512 C2188 ) C1512_=_C2328( C1512 C2328 ) C1512_=_C2667( C1512 C2667 ) \nC1512_=_C2775( C1512 C2775 ) C1512_=_C3165( C1512 C3165 ) C1512_=_C3180( C1512 C3180 ) C1512_=_C3826( C1512 C3826 ) C1512_=_C4078( C1512 C4078 ) C1512_=_C4083( C1512 C4083 ) \nC1517_=_C1519( C1517 C1519 ) C1517_=_C1520( C1517 C1520 ) C1517_=_C1522( C1517 C1522 ) C1517_=_C1539( C1517 C1539 ) C1517_=_C2636( C1517 C2636 ) C1517_=_C2637( C1517 C2637 ) \nC1517_=_C2639( C1517 C2639 ) C1517_=_C2641( C1517 C2641 ) C1517_=_C2643( C1517 C2643 ) C1517_=_C2644( C1517 C2644 ) C1517_=_C2645( C1517 C2645 ) C1517_=_C2648( C1517 C2648 ) \nC1517_=_C2649( C1517 C2649 ) C1517_=_C2650( C1517 C2650 ) C1517_=_C2651( C1517 C2651 ) C1517_=_C2653( C1517 C2653 ) C1519_=_C1520( C1519 C1520 ) C1519_=_C1522( C1519 C1522 ) \nC1519_=_C1539( C1519 C1539 ) C1519_=_C2402( C1519 C2402 ) C1519_=_C2637( C1519 C2637 ) C1519_=_C2656( C1519 C2656 ) C1519_=_C2858( C1519 C2858 ) C1519_=_C2933( C1519 C2933 ) \nC1519_=_C2994( C1519 C2994 ) C1519_=_C2997( C1519 C2997 ) C1519_=_C2999( C1519 C2999 ) C1519_=_C3000( C1519 C3000 ) C1519_=_C3001( C1519 C3001 ) C1519_=_C3002( C1519 C3002 ) \nC1519_=_C3005( C1519 C3005 ) C1519_=_C3007( C1519 C3007 ) C1519_=_C3010( C1519 C3010 ) C1520_=_C1522( C1520 C1522 ) C1520_=_C1539( C1520 C1539 ) C1520_=_C2526( C1520 C2526 ) \nC1520_=_C2675( C1520 C2675 ) C1520_=_C3011( C1520 C3011 ) C1520_=_C3013( C1520 C3013 ) C1520_=_C3014( C1520 C3014 ) C1520_=_C3016( C1520 C3016 ) C1520_=_C3017( C1520 C3017 ) \nC1520_=_C3018( C1520 C3018 ) C1520_=_C3019( C1520 C3019 ) C1520_=_C3020( C1520 C3020 ) C1520_=_C3021( C1520 C3021 ) C1522_=_C1539( C1522 C1539 ) C1522_=_C2255( C1522 C2255 ) \nC1522_=_C2416( C1522 C2416 ) C1522_=_C2586( C1522 C2586 ) C1522_=_C2726( C1522 C2726 ) C1522_=_C2859( C1522 C2859 ) C1522_=_C3183( C1522 C3183 ) C1522_=_C3184( C1522 C3184 ) \nC1522_=_C3186( C1522 C3186 ) C1522_=_C3187( C1522 C3187 ) C1522_=_C3188( C1522 C3188 ) C1522_=_C3190( C1522 C3190 ) C1522_=_C3191( C1522 C3191 ) C1522_=_C3192( C1522 C3192 ) \nC1522_=_C3193( C1522 C3193 ) C1522_=_C3196( C1522 C3196 ) C1539_=_C1719( C1539 C1719 ) C1539_=_C2521( C1539 C2521 ) C1539_=_C2872( C1539 C2872 ) C1539_=_C3007( C1539 C3007 ) \nC1539_=_C3141( C1539 C3141 ) C1539_=_C3210( C1539 C3210 ) C1539_=_C3252( C1539 C3252 ) C1539_=_C3406( C1539 C3406 ) C1539_=_C3444( C1539 C3444 ) C1539_=_C3537( C1539 C3537 ) \nC1539_=_C3705( C1539 C3705 ) C1539_=_C3736( C1539 C3736 ) C1539_=_C3783( C1539 C3783 ) C1539_=_C3894( C1539 C3894 ) C1539_=_C4016( C1539 C4016 ) C1539_=_C4034( C1539 C4034 ) \nC1539_=_C4063( C1539 C4063 ) C1541_=_C1544( C1541 C1544 ) C1541_=_C1548( C1541 C1548 ) C1541_=_C1550( C1541 C1550 ) C1541_=_C1556( C1541 C1556 ) C1541_=_C1557( C1541 C1557 ) \nC1541_=_C1560( C1541 C1560 ) C1541_=_C1561( C1541 C1561 ) C1541_=_C1565( C1541 C1565 ) C1541_=_C1583( C1541 C1583 ) C1541_=_C1723( C1541 C1723 ) C1541_=_C1724( C1541 C1724 ) \nC1541_=_C1725( C1541 C1725 ) C1541_=_C1726( C1541 C1726 ) C1541_=_C1729( C1541 C1729 ) C1541_=_C1734( C1541 C1734 ) C1541_=_C1738( C1541 C1738 ) C1541_=_C1739( C1541 C1739 ) \nC1544_=_C1548( C1544 C1548 ) C1544_=_C1550( C1544 C1550 ) C1544_=_C1556( C1544 C1556 ) C1544_=_C1557( C1544 C1557 ) C1544_=_C1560( C1544 C1560 ) C1544_=_C1561( C1544 C1561 ) \nC1544_=_C1565( C1544 C1565 ) C1544_=_C1589( C1544 C1589 ) C1544_=_C1725( C1544 C1725 ) C1544_=_C1955( C1544 C1955 ) C1544_=_C2332( C1544 C2332 ) C1544_=_C2455( C1544 C2455 ) \nC1544_=_C2457( C1544 C2457 ) C1544_=_C2458( C1544 C2458 ) C1544_=_C2461( C1544 C2461 ) C1544_=_C2462( C1544 C2462 ) C1544_=_C2465( C1544 C2465 ) C1544_=_C2466( C1544 C2466 ) \nC1544_=_C2467( C1544 C2467 ) C1544_=_C2468( C1544 C2468 ) C1544_=_C2469( C1544 C2469 ) C1544_=_C2470( C1544 C2470 ) C1544_=_C2472( C1544 C2472 ) C1548_=_C1550( C1548 C1550 ) \nC1548_=_C1556( C1548 C1556 ) C1548_=_C1557( C1548 C1557 ) C1548_=_C1560( C1548 C1560 ) C1548_=_C1561( C1548 C1561 ) C1548_=_C1565( C1548 C1565 ) C1548_=_C1917( C1548 C1917 ) \nC1548_=_C2041( C1548 C2041 ) C1548_=_C2455( C1548 C2455 ) C1548_=_C2508( C1548 C2508 ) C1548_=_C2781( C1548 C2781 ) C1548_=_C3068( C1548 C3068 ) C1548_=_C3070( C1548 C3070 ) \nC1548_=_C3072( C1548 C3072 ) C1548_=_C3074( C1548 C3074 ) C1548_=_C3079( C1548 C3079 ) C1548_=_C3081( C1548 C3081 ) C1548_=_C3082( C1548 C3082 ) C1548_=_C3085( C1548 C3085 ) \nC1550_=_C1556( C1550 C1556 ) C1550_=_C1557( C1550 C1557 ) C1550_=_C1560( C1550 C1560 ) C1550_=_C1561( C1550 C1561 ) C1550_=_C1565( C1550 C1565 ) C1550_=_C1575( C1550 C1575 ) \nC1550_=_C1754( C1550 C1754 ) C1550_=_C2257( C1550 C2257 ) C1550_=_C2379( C1550 C2379 ) C1550_=_C2458( C1550 C2458 ) C1550_=_C2587( C1550 C2587 ) C1550_=_C2817( C1550 C2817 ) \nC1550_=_C3168( C1550 C3168 ) C1550_=_C3197( C1550 C3197 ) C1550_=_C3296( C1550 C3296 ) C1550_=_C3297( C1550 C3297 ) C1550_=_C3298( C1550 C3298 ) C1550_=_C3299( C1550 C3299 ) \nC1550_=_C3300( C1550 C3300 ) C1550_=_C3301( C1550 C3301 ) C1550_=_C3302( C1550 C3302 ) C1550_=_C3305( C1550 C3305 ) C1550_=_C3307( C1550 C3307 ) C1556_=_C1557( C1556 C1557 ) \nC1556_=_C1560( C1556 C1560 ) C1556_=_C1561( C1556 C1561 ) C1556_=_C1565( C1556 C1565 ) C1556_=_C1946( C1556 C1946 ) C1556_=_C1966( C1556 C1966 ) C1556_=_C2100( C1556 C2100 ) \nC1556_=_C2465( C1556 C2465 ) C1556_=_C3125( C1556 C3125 ) C1556_=_C3291( C1556 C3291 ) C1556_=_C3313( C1556 C3313 ) C1556_=_C3335( C1556 C3335 ) C1556_=_C3364( C1556 C3364 ) \nC1556_=_C3413( C1556 C3413 ) C1556_=_C3588( C1556 C3588 ) C1556_=_C3838( C1556 C3838 ) C1556_=_C3953( C1556 C3953 ) C1556_=_C3955( C1556 C3955 ) C1556_=_C3956( C1556 C3956 ) \nC1556_=_C3957( C1556 C3957 ) C1557_=_C1560( C1557 C1560 ) C1557_=_C1561( C1557 C1561 ) C1557_=_C1565( C1557 C1565 ) C1557_=_C2052( C1557 C2052 ) C1557_=_C2244( C1557 C2244 ) \nC1557_=_C2466( C1557 C2466 ) C1557_=_C2847( C1557 C2847 ) C1557_=_C3336( C1557 C3336 ) C1557_=_C3387( C1557 C3387 ) C1557_=_C3610( C1557 C3610 ) C1557_=_C3936( C1557 C3936 ) \nC1557_=_C3973( C1557 C3973 ) C1557_=_C3976( C1557 C3976 ) C1557_=_C3977( C1557 C3977 ) C1560_=_C1561( C1560 C1561 ) C1560_=_C1565( C1560 C1565 ) C1560_=_C1623( C1560 C1623 ) \nC1560_=_C2211( C1560 C2211 ) C1560_=_C2345( C1560 C2345 ) C1560_=_C2431( C1560 C2431 ) C1560_=_C2666( C1560 C2666 ) C1560_=_C3225( C1560 C3225 ) C1560_=_C3512( C1560 C3512 ) \nC1560_=_C3549( C1560 C3549 ) C1560_=_C3572( C1560 C3572 ) C1560_=_C3677( C1560 C3677 ) C1560_=_C3691( C1560 C3691 ) C1560_=_C3792( C1560 C3792 ) C1560_=_C3832( C1560 C3832 ) \nC1560_=_C3945( C1560 C3945 ) C1560_=_C4031( C1560 C4031 ) C1560_=_C4067( C1560 C4067 ) C1560_=_C4068( C1560 C4068 ) C1561_=_C1565( C1561 C1565 ) C1561_=_C1580( C1561 C1580 ) \nC1561_=_C1761( C1561 C1761 ) C1561_=_C1888( C1561 C1888 ) C1561_=_C2366( C1561 C2366 ) C1561_=_C2470( C1561 C2470 ) C1561_=_C2688( C1561 C2688 ) C1561_=_C3096( C1561 C3096 ) \nC1561_=_C3473( C1561 C3473 ) C1561_=_C3805( C1561 C3805 ) C1561_=_C4015( C1561 C4015 ) C1561_=_C4042( C1561 C4042 ) C1561_=_C4076( C1561 C4076 ) C1565_=_C1953( C1565 C1953 ) \nC1565_=_C2191( C1565 C2191 ) C1565_=_C2472( C1565 C2472 ) C1565_=_C3582( C1565 C3582 ) C1565_=_C4018( C1565 C4018 ) C1565_=_C4025( C1565 C4025 ) C1565_=_C4100( C1565 C4100 ) \nC1569_=_C1571( C1569 C1571 ) C1569_=_C1572( C1569 C1572 ) C1569_=_C1573( C1569 C1573 ) C1569_=_C1574( C1569 C1574 ) C1569_=_C1575( C1569 C1575 ) C1569_=_C1580( C1569 C1580 ) \nC1569_=_C1581( C1569 C1581 ) C1569_=_C1876( C1569 C1876 ) C1569_=_C1937( C1569 C1937 ) C1569_=_C2174( C1569 C2174 ) C1569_=_C2269( C1569 C2269 ) C1569_=_C2349( C1569 C2349 ) \nC1569_=_C2491( C1569 C2491 ) C1569_=_C2492( C1569 C2492 ) C1569_=_C2493( C1569 C2493 ) C1569_=_C2494( C1569 C2494 ) C1569_=_C2495( C1569 C2495 ) C1569_=_C2496( C1569 C2496 ) \nC1569_=_C2497( C1569 C2497 ) C1569_=_C2500( C1569 C2500 ) C1569_=_C2503( C1569 C2503 ) C1571_=_C1572( C1571 C1572 ) C1571_=_C1573( C1571 C1573 ) C1571_=_C1574( C1571 C1574 ) \nC1571_=_C1575( C1571 C1575 ) C1571_=_C1580( C1571 C1580 ) C1571_=_C1581( C1571 C1581 ) C1571_=_C1747( C1571 C1747 ) C1571_=_C1768( C1571 C1768 ) C1571_=_C1975( C1571 C1975 ) \nC1571_=_C2232( C1571 C2232 ) C1571_=_C2251( C1571 C2251 ) C1571_=_C2582( C1571 C2582 ) C1571_=_C2709( C1571 C2709 ) C1571_=_C2712( C1571 C2712 ) C1571_=_C2713( C1571 C2713 ) \nC1571_=_C2714( C1571 C2714 ) C1571_=_C2715( C1571 C2715 ) C1571_=_C2719(</w:t>
      </w:r>
    </w:p>
    <w:p>
      <w:pPr>
        <w:pStyle w:val="PreformattedText"/>
        <w:bidi w:val="0"/>
        <w:spacing w:before="0" w:after="0"/>
        <w:jc w:val="left"/>
        <w:rPr/>
      </w:pPr>
      <w:r>
        <w:rPr/>
        <w:t xml:space="preserve"> </w:t>
      </w:r>
      <w:r>
        <w:rPr/>
        <w:t>C1571 C2719 ) C1572_=_C1573( C1572 C1573 ) C1572_=_C1574( C1572 C1574 ) C1572_=_C1575( C1572 C1575 ) \nC1572_=_C1580( C1572 C1580 ) C1572_=_C1581( C1572 C1581 ) C1572_=_C1591( C1572 C1591 ) C1572_=_C1750( C1572 C1750 ) C1572_=_C1878( C1572 C1878 ) C1572_=_C2478( C1572 C2478 ) \nC1572_=_C2673( C1572 C2673 ) C1572_=_C2907( C1572 C2907 ) C1572_=_C2909( C1572 C2909 ) C1572_=_C2912( C1572 C2912 ) C1573_=_C1574( C1573 C1574 ) C1573_=_C1575( C1573 C1575 ) \nC1573_=_C1580( C1573 C1580 ) C1573_=_C1581( C1573 C1581 ) C1573_=_C1752( C1573 C1752 ) C1573_=_C1918( C1573 C1918 ) C1573_=_C2042( C1573 C2042 ) C1573_=_C2907( C1573 C2907 ) \nC1573_=_C3068( C1573 C3068 ) C1573_=_C3086( C1573 C3086 ) C1573_=_C3088( C1573 C3088 ) C1573_=_C3091( C1573 C3091 ) C1573_=_C3096( C1573 C3096 ) C1573_=_C3098( C1573 C3098 ) \nC1573_=_C3099( C1573 C3099 ) C1574_=_C1575( C1574 C1575 ) C1574_=_C1580( C1574 C1580 ) C1574_=_C1581( C1574 C1581 ) C1574_=_C1753( C1574 C1753 ) C1574_=_C1958( C1574 C1958 ) \nC1574_=_C2658( C1574 C2658 ) C1574_=_C3086( C1574 C3086 ) C1574_=_C3115( C1574 C3115 ) C1574_=_C3268( C1574 C3268 ) C1574_=_C3269( C1574 C3269 ) C1574_=_C3272( C1574 C3272 ) \nC1574_=_C3273( C1574 C3273 ) C1574_=_C3274( C1574 C3274 ) C1574_=_C3281( C1574 C3281 ) C1574_=_C3283( C1574 C3283 ) C1575_=_C1580( C1575 C1580 ) C1575_=_C1581( C1575 C1581 ) \nC1575_=_C1754( C1575 C1754 ) C1575_=_C2257( C1575 C2257 ) C1575_=_C2379( C1575 C2379 ) C1575_=_C2458( C1575 C2458 ) C1575_=_C2587( C1575 C2587 ) C1575_=_C2817( C1575 C2817 ) \nC1575_=_C3168( C1575 C3168 ) C1575_=_C3197( C1575 C3197 ) C1575_=_C3296( C1575 C3296 ) C1575_=_C3297( C1575 C3297 ) C1575_=_C3298( C1575 C3298 ) C1575_=_C3299( C1575 C3299 ) \nC1575_=_C3300( C1575 C3300 ) C1575_=_C3301( C1575 C3301 ) C1575_=_C3302( C1575 C3302 ) C1575_=_C3305( C1575 C3305 ) C1575_=_C3307( C1575 C3307 ) C1580_=_C1581( C1580 C1581 ) \nC1580_=_C1761( C1580 C1761 ) C1580_=_C1888( C1580 C1888 ) C1580_=_C2366( C1580 C2366 ) C1580_=_C2470( C1580 C2470 ) C1580_=_C2688( C1580 C2688 ) C1580_=_C3096( C1580 C3096 ) \nC1580_=_C3473( C1580 C3473 ) C1580_=_C3805( C1580 C3805 ) C1580_=_C4015( C1580 C4015 ) C1580_=_C4042( C1580 C4042 ) C1580_=_C4076( C1580 C4076 ) C1581_=_C1721( C1581 C1721 ) \nC1581_=_C1762( C1581 C1762 ) C1581_=_C1782( C1581 C1782 ) C1581_=_C2249( C1581 C2249 ) C1581_=_C2272( C1581 C2272 ) C1581_=_C3099( C1581 C3099 ) C1581_=_C3228( C1581 C3228 ) \nC1581_=_C3419( C1581 C3419 ) C1581_=_C3475( C1581 C3475 ) C1581_=_C3502( C1581 C3502 ) C1581_=_C3637( C1581 C3637 ) C1581_=_C3807( C1581 C3807 ) C1581_=_C3888( C1581 C3888 ) \nC1581_=_C3928( C1581 C3928 ) C1581_=_C4009( C1581 C4009 ) C1581_=_C4121( C1581 C4121 ) C1583_=_C1584( C1583 C1584 ) C1583_=_C1589( C1583 C1589 ) C1583_=_C1590( C1583 C1590 ) \nC1583_=_C1591( C1583 C1591 ) C1583_=_C1594( C1583 C1594 ) C1583_=_C1599( C1583 C1599 ) C1583_=_C1602( C1583 C1602 ) C1583_=_C1603( C1583 C1603 ) C1583_=_C1723( C1583 C1723 ) \nC1583_=_C1724( C1583 C1724 ) C1583_=_C1725( C1583 C1725 ) C1583_=_C1726( C1583 C1726 ) C1583_=_C1729( C1583 C1729 ) C1583_=_C1734( C1583 C1734 ) C1583_=_C1738( C1583 C1738 ) \nC1583_=_C1739( C1583 C1739 ) C1584_=_C1589( C1584 C1589 ) C1584_=_C1590( C1584 C1590 ) C1584_=_C1591( C1584 C1591 ) C1584_=_C1594( C1584 C1594 ) C1584_=_C1599( C1584 C1599 ) \nC1584_=_C1602( C1584 C1602 ) C1584_=_C1603( C1584 C1603 ) C1584_=_C1807( C1584 C1807 ) C1584_=_C1809( C1584 C1809 ) C1584_=_C1810( C1584 C1810 ) C1584_=_C1813( C1584 C1813 ) \nC1584_=_C1816( C1584 C1816 ) C1584_=_C1819( C1584 C1819 ) C1584_=_C1823( C1584 C1823 ) C1584_=_C1825( C1584 C1825 ) C1589_=_C1590( C1589 C1590 ) C1589_=_C1591( C1589 C1591 ) \nC1589_=_C1594( C1589 C1594 ) C1589_=_C1599( C1589 C1599 ) C1589_=_C1602( C1589 C1602 ) C1589_=_C1603( C1589 C1603 ) C1589_=_C1725( C1589 C1725 ) C1589_=_C1955( C1589 C1955 ) \nC1589_=_C2332( C1589 C2332 ) C1589_=_C2455( C1589 C2455 ) C1589_=_C2457( C1589 C2457 ) C1589_=_C2458( C1589 C2458 ) C1589_=_C2461( C1589 C2461 ) C1589_=_C2462( C1589 C2462 ) \nC1589_=_C2465( C1589 C2465 ) C1589_=_C2466( C1589 C2466 ) C1589_=_C2467( C1589 C2467 ) C1589_=_C2468( C1589 C2468 ) C1589_=_C2469( C1589 C2469 ) C1589_=_C2470( C1589 C2470 ) \nC1589_=_C2472( C1589 C2472 ) C1590_=_C1591( C1590 C1591 ) C1590_=_C1594( C1590 C1594 ) C1590_=_C1599( C1590 C1599 ) C1590_=_C1602( C1590 C1602 ) C1590_=_C1603( C1590 C1603 ) \nC1590_=_C1726( C1590 C1726 ) C1590_=_C1810( C1590 C1810 ) C1590_=_C1875( C1590 C1875 ) C1590_=_C2478( C1590 C2478 ) C1590_=_C2479( C1590 C2479 ) C1590_=_C2481( C1590 C2481 ) \nC1590_=_C2483( C1590 C2483 ) C1590_=_C2484( C1590 C2484 ) C1590_=_C2485( C1590 C2485 ) C1590_=_C2487( C1590 C2487 ) C1591_=_C1594( C1591 C1594 ) C1591_=_C1599( C1591 C1599 ) \nC1591_=_C1602( C1591 C1602 ) C1591_=_C1603( C1591 C1603 ) C1591_=_C1750( C1591 C1750 ) C1591_=_C1878( C1591 C1878 ) C1591_=_C2478( C1591 C2478 ) C1591_=_C2673( C1591 C2673 ) \nC1591_=_C2907( C1591 C2907 ) C1591_=_C2909( C1591 C2909 ) C1591_=_C2912( C1591 C2912 ) C1594_=_C1599( C1594 C1599 ) C1594_=_C1602( C1594 C1602 ) C1594_=_C1603( C1594 C1603 ) \nC1594_=_C1880( C1594 C1880 ) C1594_=_C2339( C1594 C2339 ) C1594_=_C2483( C1594 C2483 ) C1594_=_C2661( C1594 C2661 ) C1594_=_C3216( C1594 C3216 ) C1594_=_C3528( C1594 C3528 ) \nC1594_=_C3568( C1594 C3568 ) C1594_=_C3570( C1594 C3570 ) C1594_=_C3572( C1594 C3572 ) C1594_=_C3573( C1594 C3573 ) C1599_=_C1602( C1599 C1602 ) C1599_=_C1603( C1599 C1603 ) \nC1599_=_C1693( C1599 C1693 ) C1599_=_C1801( C1599 C1801 ) C1599_=_C1884( C1599 C1884 ) C1599_=_C2388( C1599 C2388 ) C1599_=_C2487( C1599 C2487 ) C1599_=_C2747( C1599 C2747 ) \nC1599_=_C3403( C1599 C3403 ) C1599_=_C3725( C1599 C3725 ) C1599_=_C3740( C1599 C3740 ) C1599_=_C3752( C1599 C3752 ) C1602_=_C1603( C1602 C1603 ) C1602_=_C1968( C1602 C1968 ) \nC1602_=_C2344( C1602 C2344 ) C1602_=_C2469( C1602 C2469 ) C1602_=_C2665( C1602 C2665 ) C1602_=_C3151( C1602 C3151 ) C1602_=_C3395( C1602 C3395 ) C1602_=_C3429( C1602 C3429 ) \nC1602_=_C3657( C1602 C3657 ) C1602_=_C4030( C1602 C4030 ) C1602_=_C4050( C1602 C4050 ) C1602_=_C4053( C1602 C4053 ) C1602_=_C4054( C1602 C4054 ) C1603_=_C1969( C1603 C1969 ) \nC1603_=_C2126( C1603 C2126 ) C1603_=_C2329( C1603 C2329 ) C1603_=_C2348( C1603 C2348 ) C1603_=_C2578( C1603 C2578 ) C1603_=_C2689( C1603 C2689 ) C1603_=_C2990( C1603 C2990 ) \nC1603_=_C3154( C1603 C3154 ) C1603_=_C3659( C1603 C3659 ) C1603_=_C3754( C1603 C3754 ) C1603_=_C3793( C1603 C3793 ) C1603_=_C3812( C1603 C3812 ) C1603_=_C3827( C1603 C3827 ) \nC1603_=_C3850( C1603 C3850 ) C1603_=_C3946( C1603 C3946 ) C1603_=_C4032( C1603 C4032 ) C1603_=_C4050( C1603 C4050 ) C1603_=_C4089( C1603 C4089 ) C1603_=_C4091( C1603 C4091 ) \nC1607_=_C1608( C1607 C1608 ) C1607_=_C1609( C1607 C1609 ) C1607_=_C1611( C1607 C1611 ) C1607_=_C1613( C1607 C1613 ) C1607_=_C1614( C1607 C1614 ) C1607_=_C1623( C1607 C1623 ) \nC1607_=_C1652( C1607 C1652 ) C1607_=_C1829( C1607 C1829 ) C1607_=_C1831( C1607 C1831 ) C1607_=_C1832( C1607 C1832 ) C1607_=_C1835( C1607 C1835 ) C1607_=_C1836( C1607 C1836 ) \nC1607_=_C1839( C1607 C1839 ) C1607_=_C1840( C1607 C1840 ) C1607_=_C1842( C1607 C1842 ) C1607_=_C1843( C1607 C1843 ) C1607_=_C1844( C1607 C1844 ) C1607_=_C1846( C1607 C1846 ) \nC1607_=_C1847( C1607 C1847 ) C1608_=_C1609( C1608 C1609 ) C1608_=_C1611( C1608 C1611 ) C1608_=_C1613( C1608 C1613 ) C1608_=_C1614( C1608 C1614 ) C1608_=_C1623( C1608 C1623 ) \nC1608_=_C1991( C1608 C1991 ) C1608_=_C1992( C1608 C1992 ) C1608_=_C1993( C1608 C1993 ) C1608_=_C1994( C1608 C1994 ) C1608_=_C1996( C1608 C1996 ) C1608_=_C1998( C1608 C1998 ) \nC1608_=_C1999( C1608 C1999 ) C1609_=_C1611( C1609 C1611 ) C1609_=_C1613( C1609 C1613 ) C1609_=_C1614( C1609 C1614 ) C1609_=_C1623( C1609 C1623 ) C1609_=_C1783( C1609 C1783 ) \nC1609_=_C2176( C1609 C2176 ) C1609_=_C2813( C1609 C2813 ) C1609_=_C2814( C1609 C2814 ) C1609_=_C2815( C1609 C2815 ) C1609_=_C2816( C1609 C2816 ) C1609_=_C2817( C1609 C2817 ) \nC1609_=_C2818( C1609 C2818 ) C1609_=_C2819( C1609 C2819 ) C1609_=_C2820( C1609 C2820 ) C1609_=_C2821( C1609 C2821 ) C1609_=_C2822( C1609 C2822 ) C1609_=_C2823( C1609 C2823 ) \nC1609_=_C2824( C1609 C2824 ) C1609_=_C2825( C1609 C2825 ) C1609_=_C2826( C1609 C2826 ) C1609_=_C2828( C1609 C2828 ) C1609_=_C2829( C1609 C2829 ) C1609_=_C2830( C1609 C2830 ) \nC1609_=_C2832( C1609 C2832 ) C1609_=_C2833( C1609 C2833 ) C1609_=_C2834( C1609 C2834 ) C1609_=_C2835( C1609 C2835 ) C1611_=_C1613( C1611 C1613 ) C1611_=_C1614( C1611 C1614 ) \nC1611_=_C1623( C1611 C1623 ) C1611_=_C1786( C1611 C1786 ) C1611_=_C2319( C1611 C2319 ) C1611_=_C2444( C1611 C2444 ) C1611_=_C2816( C1611 C2816 ) C1611_=_C2895( C1611 C2895 ) \nC1611_=_C2921( C1611 C2921 ) C1611_=_C2950( C1611 C2950 ) C1611_=_C3132( C1611 C3132 ) C1611_=_C3255( C1611 C3255 ) C1611_=_C3257( C1611 C3257 ) C1611_=_C3258( C1611 C3258 ) \nC1611_=_C3259( C1611 C3259 ) C1611_=_C3260( C1611 C3260 ) C1611_=_C3263( C1611 C3263 ) C1611_=_C3264( C1611 C3264 ) C1611_=_C3265( C1611 C3265 ) C1611_=_C3266( C1611 C3266 ) \nC1611_=_C3267( C1611 C3267 ) C1613_=_C1614( C1613 C1614 ) C1613_=_C1623( C1613 C1623 ) C1613_=_C1836( C1613 C1836 ) C1613_=_C1994( C1613 C1994 ) C1613_=_C2511( C1613 C2511 ) \nC1613_=_C2676( C1613 C2676 ) C1613_=_C2784( C1613 C2784 ) C1613_=_C3504( C1613 C3504 ) C1613_=_C3505( C1613 C3505 ) C1613_=_C3506( C1613 C3506 ) C1613_=_C3511( C1613 C3511 ) \nC1613_=_C3512( C1613 C3512 ) C1614_=_C1623( C1614 C1623 ) C1614_=_C2260( C1614 C2260 ) C1614_=_C2730( C1614 C2730 ) C1614_=_C2864( C1614 C2864 ) C1614_=_C3331( C1614 C3331 ) \nC1614_=_C3505( C1614 C3505 ) C1614_=_C3539( C1614 C3539 ) C1614_=_C3661( C1614 C3661 ) C1614_=_C3662( C1614 C3662 ) C1614_=_C3664( C1614 C3664 ) C1614_=_C3665( C1614 C3665 ) \nC1614_=_C3666( C1614 C3666 ) C1614_=_C3667( C1614 C3667 ) C1614_=_C3669( C1614 C3669 ) C1614_=_C3670( C1614 C3670 ) C1614_=_C3672( C1614 C3672 ) C1623_=_C2211( C1623 C2211 ) \nC1623_=_C2345( C1623 C2345 ) C1623_=_C2431( C1623 C2431 ) C1623_=_C2666( C1623 C2666 ) C1623_=_C3225( C1623 C3225 ) C1623_=_C3512(</w:t>
      </w:r>
    </w:p>
    <w:p>
      <w:pPr>
        <w:pStyle w:val="PreformattedText"/>
        <w:bidi w:val="0"/>
        <w:spacing w:before="0" w:after="0"/>
        <w:jc w:val="left"/>
        <w:rPr/>
      </w:pPr>
      <w:r>
        <w:rPr/>
        <w:t xml:space="preserve"> </w:t>
      </w:r>
      <w:r>
        <w:rPr/>
        <w:t>C1623 C3512 ) C1623_=_C3549( C1623 C3549 ) \nC1623_=_C3572( C1623 C3572 ) C1623_=_C3677( C1623 C3677 ) C1623_=_C3691( C1623 C3691 ) C1623_=_C3792( C1623 C3792 ) C1623_=_C3832( C1623 C3832 ) C1623_=_C3945( C1623 C3945 ) \nC1623_=_C4031( C1623 C4031 ) C1623_=_C4067( C1623 C4067 ) C1623_=_C4068( C1623 C4068 ) C1631_=_C1633( C1631 C1633 ) C1631_=_C1634( C1631 C1634 ) C1631_=_C1636( C1631 C1636 ) \nC1631_=_C1641( C1631 C1641 ) C1631_=_C1644( C1631 C1644 ) C1631_=_C1646( C1631 C1646 ) C1631_=_C1649( C1631 C1649 ) C1631_=_C2004( C1631 C2004 ) C1631_=_C2006( C1631 C2006 ) \nC1631_=_C2007( C1631 C2007 ) C1631_=_C2008( C1631 C2008 ) C1631_=_C2013( C1631 C2013 ) C1631_=_C2014( C1631 C2014 ) C1631_=_C2016( C1631 C2016 ) C1631_=_C2017( C1631 C2017 ) \nC1631_=_C2018( C1631 C2018 ) C1631_=_C2019( C1631 C2019 ) C1633_=_C1634( C1633 C1634 ) C1633_=_C1636( C1633 C1636 ) C1633_=_C1641( C1633 C1641 ) C1633_=_C1644( C1633 C1644 ) \nC1633_=_C1646( C1633 C1646 ) C1633_=_C1649( C1633 C1649 ) C1633_=_C2004( C1633 C2004 ) C1633_=_C2229( C1633 C2229 ) C1634_=_C1636( C1634 C1636 ) C1634_=_C1641( C1634 C1641 ) \nC1634_=_C1644( C1634 C1644 ) C1634_=_C1646( C1634 C1646 ) C1634_=_C1649( C1634 C1649 ) C1634_=_C2007( C1634 C2007 ) C1634_=_C2526( C1634 C2526 ) C1634_=_C2540( C1634 C2540 ) \nC1636_=_C1641( C1636 C1641 ) C1636_=_C1644( C1636 C1644 ) C1636_=_C1646( C1636 C1646 ) C1636_=_C1649( C1636 C1649 ) C1636_=_C1851( C1636 C1851 ) C1636_=_C2008( C1636 C2008 ) \nC1636_=_C2656( C1636 C2656 ) C1636_=_C2658( C1636 C2658 ) C1636_=_C2659( C1636 C2659 ) C1636_=_C2660( C1636 C2660 ) C1636_=_C2661( C1636 C2661 ) C1636_=_C2665( C1636 C2665 ) \nC1636_=_C2666( C1636 C2666 ) C1636_=_C2667( C1636 C2667 ) C1636_=_C2668( C1636 C2668 ) C1636_=_C2669( C1636 C2669 ) C1636_=_C2670( C1636 C2670 ) C1636_=_C2671( C1636 C2671 ) \nC1636_=_C2672( C1636 C2672 ) C1641_=_C1644( C1641 C1644 ) C1641_=_C1646( C1641 C1646 ) C1641_=_C1649( C1641 C1649 ) C1641_=_C1859( C1641 C1859 ) C1641_=_C2136( C1641 C2136 ) \nC1641_=_C2294( C1641 C2294 ) C1641_=_C2567( C1641 C2567 ) C1641_=_C2697( C1641 C2697 ) C1641_=_C3255( C1641 C3255 ) C1641_=_C3311( C1641 C3311 ) C1641_=_C3312( C1641 C3312 ) \nC1641_=_C3313( C1641 C3313 ) C1641_=_C3314( C1641 C3314 ) C1641_=_C3315( C1641 C3315 ) C1641_=_C3316( C1641 C3316 ) C1644_=_C1646( C1644 C1646 ) C1644_=_C1649( C1644 C1649 ) \nC1644_=_C2014( C1644 C2014 ) C1644_=_C2380( C1644 C2380 ) C1644_=_C2743( C1644 C2743 ) C1644_=_C3740( C1644 C3740 ) C1644_=_C3744( C1644 C3744 ) C1644_=_C3746( C1644 C3746 ) \nC1646_=_C1649( C1646 C1649 ) C1646_=_C2017( C1646 C2017 ) C1646_=_C3500( C1646 C3500 ) C1646_=_C3885( C1646 C3885 ) C1646_=_C4008( C1646 C4008 ) C1646_=_C4009( C1646 C4009 ) \nC1646_=_C4011( C1646 C4011 ) C1649_=_C2229( C1649 C2229 ) C1649_=_C2540( C1649 C2540 ) C1649_=_C2581( C1649 C2581 ) C1649_=_C2671( C1649 C2671 ) C1649_=_C2962( C1649 C2962 ) \nC1649_=_C3554( C1649 C3554 ) C1649_=_C3746( C1649 C3746 ) C1649_=_C3925( C1649 C3925 ) C1649_=_C3989( C1649 C3989 ) C1649_=_C4011( C1649 C4011 ) C1649_=_C4017( C1649 C4017 ) \nC1649_=_C4027( C1649 C4027 ) C1649_=_C4044( C1649 C4044 ) C1651_=_C1652( C1651 C1652 ) C1651_=_C1653( C1651 C1653 ) C1651_=_C1654( C1651 C1654 ) C1651_=_C1656( C1651 C1656 ) \nC1651_=_C1658( C1651 C1658 ) C1651_=_C1660( C1651 C1660 ) C1651_=_C1663( C1651 C1663 ) C1651_=_C1664( C1651 C1664 ) C1651_=_C1665( C1651 C1665 ) C1651_=_C1666( C1651 C1666 ) \nC1651_=_C1669( C1651 C1669 ) C1651_=_C1671( C1651 C1671 ) C1651_=_C1672( C1651 C1672 ) C1651_=_C1678( C1651 C1678 ) C1651_=_C1680( C1651 C1680 ) C1651_=_C1685( C1651 C1685 ) \nC1651_=_C1692( C1651 C1692 ) C1651_=_C1693( C1651 C1693 ) C1651_=_C1694( C1651 C1694 ) C1651_=_C1695( C1651 C1695 ) C1652_=_C1653( C1652 C1653 ) C1652_=_C1654( C1652 C1654 ) \nC1652_=_C1656( C1652 C1656 ) C1652_=_C1658( C1652 C1658 ) C1652_=_C1660( C1652 C1660 ) C1652_=_C1663( C1652 C1663 ) C1652_=_C1664( C1652 C1664 ) C1652_=_C1665( C1652 C1665 ) \nC1652_=_C1666( C1652 C1666 ) C1652_=_C1669( C1652 C1669 ) C1652_=_C1671( C1652 C1671 ) C1652_=_C1672( C1652 C1672 ) C1652_=_C1829( C1652 C1829 ) C1652_=_C1831( C1652 C1831 ) \nC1652_=_C1832( C1652 C1832 ) C1652_=_C1835( C1652 C1835 ) C1652_=_C1836( C1652 C1836 ) C1652_=_C1839( C1652 C1839 ) C1652_=_C1840( C1652 C1840 ) C1652_=_C1842( C1652 C1842 ) \nC1652_=_C1843( C1652 C1843 ) C1652_=_C1844( C1652 C1844 ) C1652_=_C1846( C1652 C1846 ) C1652_=_C1847( C1652 C1847 ) C1653_=_C1654( C1653 C1654 ) C1653_=_C1656( C1653 C1656 ) \nC1653_=_C1658( C1653 C1658 ) C1653_=_C1660( C1653 C1660 ) C1653_=_C1663( C1653 C1663 ) C1653_=_C1664( C1653 C1664 ) C1653_=_C1665( C1653 C1665 ) C1653_=_C1666( C1653 C1666 ) \nC1653_=_C1669( C1653 C1669 ) C1653_=_C1671( C1653 C1671 ) C1653_=_C1672( C1653 C1672 ) C1653_=_C1829( C1653 C1829 ) C1653_=_C2022( C1653 C2022 ) C1653_=_C2025( C1653 C2025 ) \nC1653_=_C2027( C1653 C2027 ) C1653_=_C2029( C1653 C2029 ) C1653_=_C2030( C1653 C2030 ) C1653_=_C2034( C1653 C2034 ) C1654_=_C1656( C1654 C1656 ) C1654_=_C1658( C1654 C1658 ) \nC1654_=_C1660( C1654 C1660 ) C1654_=_C1663( C1654 C1663 ) C1654_=_C1664( C1654 C1664 ) C1654_=_C1665( C1654 C1665 ) C1654_=_C1666( C1654 C1666 ) C1654_=_C1669( C1654 C1669 ) \nC1654_=_C1671( C1654 C1671 ) C1654_=_C1672( C1654 C1672 ) C1654_=_C2038( C1654 C2038 ) C1654_=_C2041( C1654 C2041 ) C1654_=_C2042( C1654 C2042 ) C1654_=_C2043( C1654 C2043 ) \nC1654_=_C2047( C1654 C2047 ) C1654_=_C2048( C1654 C2048 ) C1654_=_C2049( C1654 C2049 ) C1654_=_C2052( C1654 C2052 ) C1654_=_C2053( C1654 C2053 ) C1654_=_C2054( C1654 C2054 ) \nC1654_=_C2055( C1654 C2055 ) C1654_=_C2057( C1654 C2057 ) C1654_=_C2060( C1654 C2060 ) C1654_=_C2061( C1654 C2061 ) C1656_=_C1658( C1656 C1658 ) C1656_=_C1660( C1656 C1660 ) \nC1656_=_C1663( C1656 C1663 ) C1656_=_C1664( C1656 C1664 ) C1656_=_C1665( C1656 C1665 ) C1656_=_C1666( C1656 C1666 ) C1656_=_C1669( C1656 C1669 ) C1656_=_C1671( C1656 C1671 ) \nC1656_=_C1672( C1656 C1672 ) C1656_=_C2106( C1656 C2106 ) C1656_=_C2112( C1656 C2112 ) C1656_=_C2121( C1656 C2121 ) C1656_=_C2124( C1656 C2124 ) C1656_=_C2126( C1656 C2126 ) \nC1658_=_C1660( C1658 C1660 ) C1658_=_C1663( C1658 C1663 ) C1658_=_C1664( C1658 C1664 ) C1658_=_C1665( C1658 C1665 ) C1658_=_C1666( C1658 C1666 ) C1658_=_C1669( C1658 C1669 ) \nC1658_=_C1671( C1658 C1671 ) C1658_=_C1672( C1658 C1672 ) C1658_=_C2062( C1658 C2062 ) C1658_=_C2230( C1658 C2230 ) C1658_=_C2231( C1658 C2231 ) C1658_=_C2232( C1658 C2232 ) \nC1658_=_C2233( C1658 C2233 ) C1658_=_C2238( C1658 C2238 ) C1658_=_C2240( C1658 C2240 ) C1658_=_C2243( C1658 C2243 ) C1658_=_C2244( C1658 C2244 ) C1658_=_C2245( C1658 C2245 ) \nC1658_=_C2248( C1658 C2248 ) C1658_=_C2249( C1658 C2249 ) C1660_=_C1663( C1660 C1663 ) C1660_=_C1664( C1660 C1664 ) C1660_=_C1665( C1660 C1665 ) C1660_=_C1666( C1660 C1666 ) \nC1660_=_C1669( C1660 C1669 ) C1660_=_C1671( C1660 C1671 ) C1660_=_C1672( C1660 C1672 ) C1660_=_C2130( C1660 C2130 ) C1660_=_C2438( C1660 C2438 ) C1660_=_C2439( C1660 C2439 ) \nC1660_=_C2444( C1660 C2444 ) C1660_=_C2448( C1660 C2448 ) C1660_=_C2449( C1660 C2449 ) C1660_=_C2452( C1660 C2452 ) C1663_=_C1664( C1663 C1664 ) C1663_=_C1665( C1663 C1665 ) \nC1663_=_C1666( C1663 C1666 ) C1663_=_C1669( C1663 C1669 ) C1663_=_C1671( C1663 C1671 ) C1663_=_C1672( C1663 C1672 ) C1663_=_C2071( C1663 C2071 ) C1663_=_C2295( C1663 C2295 ) \nC1663_=_C3041( C1663 C3041 ) C1663_=_C3269( C1663 C3269 ) C1663_=_C3331( C1663 C3331 ) C1663_=_C3335( C1663 C3335 ) C1663_=_C3336( C1663 C3336 ) C1663_=_C3337( C1663 C3337 ) \nC1663_=_C3338( C1663 C3338 ) C1664_=_C1665( C1664 C1665 ) C1664_=_C1666( C1664 C1666 ) C1664_=_C1669( C1664 C1669 ) C1664_=_C1671( C1664 C1671 ) C1664_=_C1672( C1664 C1672 ) \nC1664_=_C1941( C1664 C1941 ) C1664_=_C2093( C1664 C2093 ) C1664_=_C2137( C1664 C2137 ) C1664_=_C2297( C1664 C2297 ) C1664_=_C3311( C1664 C3311 ) C1664_=_C3358( C1664 C3358 ) \nC1664_=_C3408( C1664 C3408 ) C1664_=_C3411( C1664 C3411 ) C1664_=_C3413( C1664 C3413 ) C1664_=_C3414( C1664 C3414 ) C1664_=_C3416( C1664 C3416 ) C1664_=_C3419( C1664 C3419 ) \nC1664_=_C3420( C1664 C3420 ) C1665_=_C1666( C1665 C1666 ) C1665_=_C1669( C1665 C1669 ) C1665_=_C1671( C1665 C1671 ) C1665_=_C1672( C1665 C1672 ) C1665_=_C2025( C1665 C2025 ) \nC1665_=_C2603( C1665 C2603 ) C1665_=_C3516( C1665 C3516 ) C1665_=_C3517( C1665 C3517 ) C1665_=_C3518( C1665 C3518 ) C1665_=_C3521( C1665 C3521 ) C1665_=_C3523( C1665 C3523 ) \nC1665_=_C3525( C1665 C3525 ) C1666_=_C1669( C1666 C1669 ) C1666_=_C1671( C1666 C1671 ) C1666_=_C1672( C1666 C1672 ) C1666_=_C2140( C1666 C2140 ) C1666_=_C3903( C1666 C3903 ) \nC1666_=_C3906( C1666 C3906 ) C1669_=_C1671( C1669 C1671 ) C1669_=_C1672( C1669 C1672 ) C1669_=_C1694( C1669 C1694 ) C1669_=_C2030( C1669 C2030 ) C1669_=_C2053( C1669 C2053 ) \nC1669_=_C2121( C1669 C2121 ) C1669_=_C2143( C1669 C2143 ) C1669_=_C2449( C1669 C2449 ) C1669_=_C2608( C1669 C2608 ) C1669_=_C3414( C1669 C3414 ) C1669_=_C3632( C1669 C3632 ) \nC1669_=_C3903( C1669 C3903 ) C1669_=_C3931( C1669 C3931 ) C1669_=_C3967( C1669 C3967 ) C1669_=_C3979( C1669 C3979 ) C1669_=_C3980( C1669 C3980 ) C1669_=_C3981( C1669 C3981 ) \nC1669_=_C3982( C1669 C3982 ) C1671_=_C1672( C1671 C1672 ) C1671_=_C1844( C1671 C1844 ) C1671_=_C2611( C1671 C2611 ) C1671_=_C2706( C1671 C2706 ) C1671_=_C2719( C1671 C2719 ) \nC1671_=_C3193( C1671 C3193 ) C1671_=_C3523( C1671 C3523 ) C1671_=_C3646( C1671 C3646 ) C1671_=_C3667( C1671 C3667 ) C1671_=_C3819( C1671 C3819 ) C1671_=_C3968( C1671 C3968 ) \nC1671_=_C3980( C1671 C3980 ) C1671_=_C3995( C1671 C3995 ) C1671_=_C4060( C1671 C4060 ) C1671_=_C4061( C1671 C4061 ) C1672_=_C2145( C1672 C2145 ) C1672_=_C3981( C1672 C3981 ) \nC1672_=_C4047( C1672 C4047 ) C1678_=_C1680( C1678 C1680 ) C1678_=_C1685( C1678 C1685 ) C1678_=_C1692( C1678 C1692 ) C1678_=_C1693( C1678 C1693 ) C1678_=_C1694( C1678 C1694 ) \nC1678_=_C1695( C1678 C1695 ) C1678_=_C2038( C1678 C2038 ) C1678_=_C2084( C1678 C2084 ) C1678_=_C2106( C1678 C2106 ) C1678_=_C2130( C1678 C2130 ) C1678_=_C2133( C1678 C2133 ) \nC1678_=_C2136(</w:t>
      </w:r>
    </w:p>
    <w:p>
      <w:pPr>
        <w:pStyle w:val="PreformattedText"/>
        <w:bidi w:val="0"/>
        <w:spacing w:before="0" w:after="0"/>
        <w:jc w:val="left"/>
        <w:rPr/>
      </w:pPr>
      <w:r>
        <w:rPr/>
        <w:t xml:space="preserve"> </w:t>
      </w:r>
      <w:r>
        <w:rPr/>
        <w:t>C1678 C2136 ) C1678_=_C2137( C1678 C2137 ) C1678_=_C2139( C1678 C2139 ) C1678_=_C2140( C1678 C2140 ) C1678_=_C2141( C1678 C2141 ) C1678_=_C2143( C1678 C2143 ) \nC1678_=_C2145( C1678 C2145 ) C1678_=_C2146( C1678 C2146 ) C1680_=_C1685( C1680 C1685 ) C1680_=_C1692( C1680 C1692 ) C1680_=_C1693( C1680 C1693 ) C1680_=_C1694( C1680 C1694 ) \nC1680_=_C1695( C1680 C1695 ) C1680_=_C1784( C1680 C1784 ) C1680_=_C1977( C1680 C1977 ) C1680_=_C2233( C1680 C2233 ) C1680_=_C2877( C1680 C2877 ) C1680_=_C3041( C1680 C3041 ) \nC1680_=_C3042( C1680 C3042 ) C1680_=_C3044( C1680 C3044 ) C1680_=_C3045( C1680 C3045 ) C1680_=_C3049( C1680 C3049 ) C1680_=_C3051( C1680 C3051 ) C1680_=_C3052( C1680 C3052 ) \nC1685_=_C1692( C1685 C1692 ) C1685_=_C1693( C1685 C1693 ) C1685_=_C1694( C1685 C1694 ) C1685_=_C1695( C1685 C1695 ) C1685_=_C1790( C1685 C1790 ) C1685_=_C3398( C1685 C3398 ) \nC1685_=_C3527( C1685 C3527 ) C1685_=_C3557( C1685 C3557 ) C1685_=_C3558( C1685 C3558 ) C1685_=_C3561( C1685 C3561 ) C1692_=_C1693( C1692 C1693 ) C1692_=_C1694( C1692 C1694 ) \nC1692_=_C1695( C1692 C1695 ) C1692_=_C1800( C1692 C1800 ) C1692_=_C2326( C1692 C2326 ) C1692_=_C2448( C1692 C2448 ) C1692_=_C2900( C1692 C2900 ) C1692_=_C2926( C1692 C2926 ) \nC1692_=_C2953( C1692 C2953 ) C1692_=_C3139( C1692 C3139 ) C1692_=_C3175( C1692 C3175 ) C1692_=_C3402( C1692 C3402 ) C1692_=_C3723( C1692 C3723 ) C1692_=_C3750( C1692 C3750 ) \nC1692_=_C3841( C1692 C3841 ) C1692_=_C3916( C1692 C3916 ) C1692_=_C3918( C1692 C3918 ) C1693_=_C1694( C1693 C1694 ) C1693_=_C1695( C1693 C1695 ) C1693_=_C1801( C1693 C1801 ) \nC1693_=_C1884( C1693 C1884 ) C1693_=_C2388( C1693 C2388 ) C1693_=_C2487( C1693 C2487 ) C1693_=_C2747( C1693 C2747 ) C1693_=_C3403( C1693 C3403 ) C1693_=_C3725( C1693 C3725 ) \nC1693_=_C3740( C1693 C3740 ) C1693_=_C3752( C1693 C3752 ) C1694_=_C1695( C1694 C1695 ) C1694_=_C2030( C1694 C2030 ) C1694_=_C2053( C1694 C2053 ) C1694_=_C2121( C1694 C2121 ) \nC1694_=_C2143( C1694 C2143 ) C1694_=_C2449( C1694 C2449 ) C1694_=_C2608( C1694 C2608 ) C1694_=_C3414( C1694 C3414 ) C1694_=_C3632( C1694 C3632 ) C1694_=_C3903( C1694 C3903 ) \nC1694_=_C3931( C1694 C3931 ) C1694_=_C3967( C1694 C3967 ) C1694_=_C3979( C1694 C3979 ) C1694_=_C3980( C1694 C3980 ) C1694_=_C3981( C1694 C3981 ) C1694_=_C3982( C1694 C3982 ) \nC1695_=_C2055( C1695 C2055 ) C1695_=_C2124( C1695 C2124 ) C1695_=_C2410( C1695 C2410 ) C1695_=_C2452( C1695 C2452 ) C1695_=_C2945( C1695 C2945 ) C1695_=_C3416( C1695 C3416 ) \nC1695_=_C3772( C1695 C3772 ) C1695_=_C3906( C1695 C3906 ) C1695_=_C3979( C1695 C3979 ) C1695_=_C4036( C1695 C4036 ) C1695_=_C4047( C1695 C4047 ) C1704_=_C1706( C1704 C1706 ) \nC1704_=_C1713( C1704 C1713 ) C1704_=_C1719( C1704 C1719 ) C1704_=_C1721( C1704 C1721 ) C1704_=_C2094( C1704 C2094 ) C1704_=_C2179( C1704 C2179 ) C1704_=_C2510( C1704 C2510 ) \nC1704_=_C2660( C1704 C2660 ) C1704_=_C2818( C1704 C2818 ) C1704_=_C3055( C1704 C3055 ) C1704_=_C3432( C1704 C3432 ) C1704_=_C3433( C1704 C3433 ) C1704_=_C3434( C1704 C3434 ) \nC1704_=_C3435( C1704 C3435 ) C1704_=_C3436( C1704 C3436 ) C1704_=_C3437( C1704 C3437 ) C1704_=_C3438( C1704 C3438 ) C1704_=_C3439( C1704 C3439 ) C1704_=_C3440( C1704 C3440 ) \nC1704_=_C3442( C1704 C3442 ) C1704_=_C3444( C1704 C3444 ) C1704_=_C3447( C1704 C3447 ) C1706_=_C1713( C1706 C1713 ) C1706_=_C1719( C1706 C1719 ) C1706_=_C1721( C1706 C1721 ) \nC1706_=_C1772( C1706 C1772 ) C1706_=_C1789( C1706 C1789 ) C1706_=_C2238( C1706 C2238 ) C1706_=_C3215( C1706 C3215 ) C1706_=_C3408( C1706 C3408 ) C1706_=_C3491( C1706 C3491 ) \nC1706_=_C3492( C1706 C3492 ) C1706_=_C3493( C1706 C3493 ) C1706_=_C3494( C1706 C3494 ) C1706_=_C3495( C1706 C3495 ) C1706_=_C3496( C1706 C3496 ) C1706_=_C3497( C1706 C3497 ) \nC1706_=_C3500( C1706 C3500 ) C1706_=_C3502( C1706 C3502 ) C1713_=_C1719( C1713 C1719 ) C1713_=_C1721( C1713 C1721 ) C1713_=_C1777( C1713 C1777 ) C1713_=_C2243( C1713 C2243 ) \nC1713_=_C3220( C1713 C3220 ) C1713_=_C3411( C1713 C3411 ) C1713_=_C3575( C1713 C3575 ) C1713_=_C3630( C1713 C3630 ) C1713_=_C3722( C1713 C3722 ) C1713_=_C3800( C1713 C3800 ) \nC1713_=_C3884( C1713 C3884 ) C1713_=_C3885( C1713 C3885 ) C1713_=_C3886( C1713 C3886 ) C1713_=_C3888( C1713 C3888 ) C1719_=_C1721( C1719 C1721 ) C1719_=_C2521( C1719 C2521 ) \nC1719_=_C2872( C1719 C2872 ) C1719_=_C3007( C1719 C3007 ) C1719_=_C3141( C1719 C3141 ) C1719_=_C3210( C1719 C3210 ) C1719_=_C3252( C1719 C3252 ) C1719_=_C3406( C1719 C3406 ) \nC1719_=_C3444( C1719 C3444 ) C1719_=_C3537( C1719 C3537 ) C1719_=_C3705( C1719 C3705 ) C1719_=_C3736( C1719 C3736 ) C1719_=_C3783( C1719 C3783 ) C1719_=_C3894( C1719 C3894 ) \nC1719_=_C4016( C1719 C4016 ) C1719_=_C4034( C1719 C4034 ) C1719_=_C4063( C1719 C4063 ) C1721_=_C1762( C1721 C1762 ) C1721_=_C1782( C1721 C1782 ) C1721_=_C2249( C1721 C2249 ) \nC1721_=_C2272( C1721 C2272 ) C1721_=_C3099( C1721 C3099 ) C1721_=_C3228( C1721 C3228 ) C1721_=_C3419( C1721 C3419 ) C1721_=_C3475( C1721 C3475 ) C1721_=_C3502( C1721 C3502 ) \nC1721_=_C3637( C1721 C3637 ) C1721_=_C3807( C1721 C3807 ) C1721_=_C3888( C1721 C3888 ) C1721_=_C3928( C1721 C3928 ) C1721_=_C4009( C1721 C4009 ) C1721_=_C4121( C1721 C4121 ) \nC1723_=_C1724( C1723 C1724 ) C1723_=_C1725( C1723 C1725 ) C1723_=_C1726( C1723 C1726 ) C1723_=_C1729( C1723 C1729 ) C1723_=_C1734( C1723 C1734 ) C1723_=_C1738( C1723 C1738 ) \nC1723_=_C1739( C1723 C1739 ) C1723_=_C1807( C1723 C1807 ) C1723_=_C1875( C1723 C1875 ) C1723_=_C1876( C1723 C1876 ) C1723_=_C1878( C1723 C1878 ) C1723_=_C1880( C1723 C1880 ) \nC1723_=_C1884( C1723 C1884 ) C1723_=_C1888( C1723 C1888 ) C1724_=_C1725( C1724 C1725 ) C1724_=_C1726( C1724 C1726 ) C1724_=_C1729( C1724 C1729 ) C1724_=_C1734( C1724 C1734 ) \nC1724_=_C1738( C1724 C1738 ) C1724_=_C1739( C1724 C1739 ) C1724_=_C1809( C1724 C1809 ) C1724_=_C2394( C1724 C2394 ) C1724_=_C2395( C1724 C2395 ) C1724_=_C2401( C1724 C2401 ) \nC1724_=_C2402( C1724 C2402 ) C1724_=_C2403( C1724 C2403 ) C1724_=_C2404( C1724 C2404 ) C1724_=_C2405( C1724 C2405 ) C1724_=_C2406( C1724 C2406 ) C1724_=_C2409( C1724 C2409 ) \nC1724_=_C2410( C1724 C2410 ) C1724_=_C2413( C1724 C2413 ) C1725_=_C1726( C1725 C1726 ) C1725_=_C1729( C1725 C1729 ) C1725_=_C1734( C1725 C1734 ) C1725_=_C1738( C1725 C1738 ) \nC1725_=_C1739( C1725 C1739 ) C1725_=_C1955( C1725 C1955 ) C1725_=_C2332( C1725 C2332 ) C1725_=_C2455( C1725 C2455 ) C1725_=_C2457( C1725 C2457 ) C1725_=_C2458( C1725 C2458 ) \nC1725_=_C2461( C1725 C2461 ) C1725_=_C2462( C1725 C2462 ) C1725_=_C2465( C1725 C2465 ) C1725_=_C2466( C1725 C2466 ) C1725_=_C2467( C1725 C2467 ) C1725_=_C2468( C1725 C2468 ) \nC1725_=_C2469( C1725 C2469 ) C1725_=_C2470( C1725 C2470 ) C1725_=_C2472( C1725 C2472 ) C1726_=_C1729( C1726 C1729 ) C1726_=_C1734( C1726 C1734 ) C1726_=_C1738( C1726 C1738 ) \nC1726_=_C1739( C1726 C1739 ) C1726_=_C1810( C1726 C1810 ) C1726_=_C1875( C1726 C1875 ) C1726_=_C2478( C1726 C2478 ) C1726_=_C2479( C1726 C2479 ) C1726_=_C2481( C1726 C2481 ) \nC1726_=_C2483( C1726 C2483 ) C1726_=_C2484( C1726 C2484 ) C1726_=_C2485( C1726 C2485 ) C1726_=_C2487( C1726 C2487 ) C1729_=_C1734( C1729 C1734 ) C1729_=_C1738( C1729 C1738 ) \nC1729_=_C1739( C1729 C1739 ) C1729_=_C1813( C1729 C1813 ) C1729_=_C2355( C1729 C2355 ) C1729_=_C2541( C1729 C2541 ) C1729_=_C2723( C1729 C2723 ) C1729_=_C2933( C1729 C2933 ) \nC1729_=_C2935( C1729 C2935 ) C1729_=_C2939( C1729 C2939 ) C1729_=_C2940( C1729 C2940 ) C1729_=_C2941( C1729 C2941 ) C1729_=_C2943( C1729 C2943 ) C1729_=_C2944( C1729 C2944 ) \nC1729_=_C2945( C1729 C2945 ) C1729_=_C2946( C1729 C2946 ) C1734_=_C1738( C1734 C1738 ) C1734_=_C1739( C1734 C1739 ) C1734_=_C1819( C1734 C1819 ) C1734_=_C2405( C1734 C2405 ) \nC1734_=_C2552( C1734 C2552 ) C1734_=_C2824( C1734 C2824 ) C1734_=_C2940( C1734 C2940 ) C1734_=_C2999( C1734 C2999 ) C1734_=_C3258( C1734 C3258 ) C1734_=_C3772( C1734 C3772 ) \nC1738_=_C1739( C1738 C1739 ) C1738_=_C2467( C1738 C2467 ) C1738_=_C2575( C1738 C2575 ) C1738_=_C2650( C1738 C2650 ) C1738_=_C3001( C1738 C3001 ) C1738_=_C3079( C1738 C3079 ) \nC1738_=_C3305( C1738 C3305 ) C1738_=_C3953( C1738 C3953 ) C1738_=_C3973( C1738 C3973 ) C1738_=_C4014( C1738 C4014 ) C1738_=_C4015( C1738 C4015 ) C1738_=_C4016( C1738 C4016 ) \nC1738_=_C4017( C1738 C4017 ) C1738_=_C4018( C1738 C4018 ) C1739_=_C1823( C1739 C1823 ) C1739_=_C2409( C1739 C2409 ) C1739_=_C2558( C1739 C2558 ) C1739_=_C2944( C1739 C2944 ) \nC1739_=_C3002( C1739 C3002 ) C1739_=_C4036( C1739 C4036 ) C1739_=_C4038( C1739 C4038 ) C1743_=_C1744( C1743 C1744 ) C1743_=_C1747( C1743 C1747 ) C1743_=_C1750( C1743 C1750 ) \nC1743_=_C1752( C1743 C1752 ) C1743_=_C1753( C1743 C1753 ) C1743_=_C1754( C1743 C1754 ) C1743_=_C1760( C1743 C1760 ) C1743_=_C1761( C1743 C1761 ) C1743_=_C1762( C1743 C1762 ) \nC1743_=_C1763( C1743 C1763 ) C1743_=_C1848( C1743 C1848 ) C1743_=_C1851( C1743 C1851 ) C1743_=_C1853( C1743 C1853 ) C1743_=_C1854( C1743 C1854 ) C1743_=_C1855( C1743 C1855 ) \nC1743_=_C1859( C1743 C1859 ) C1743_=_C1862( C1743 C1862 ) C1743_=_C1864( C1743 C1864 ) C1743_=_C1871( C1743 C1871 ) C1743_=_C1872( C1743 C1872 ) C1744_=_C1747( C1744 C1747 ) \nC1744_=_C1750( C1744 C1750 ) C1744_=_C1752( C1744 C1752 ) C1744_=_C1753( C1744 C1753 ) C1744_=_C1754( C1744 C1754 ) C1744_=_C1760( C1744 C1760 ) C1744_=_C1761( C1744 C1761 ) \nC1744_=_C1762( C1744 C1762 ) C1744_=_C1763( C1744 C1763 ) C1744_=_C1848( C1744 C1848 ) C1744_=_C1891( C1744 C1891 ) C1744_=_C1892( C1744 C1892 ) C1744_=_C1893( C1744 C1893 ) \nC1744_=_C1894( C1744 C1894 ) C1744_=_C1895( C1744 C1895 ) C1744_=_C1897( C1744 C1897 ) C1744_=_C1900( C1744 C1900 ) C1744_=_C1901( C1744 C1901 ) C1744_=_C1902( C1744 C1902 ) \nC1744_=_C1903( C1744 C1903 ) C1744_=_C1904( C1744 C1904 ) C1744_=_C1906( C1744 C1906 ) C1744_=_C1908( C1744 C1908 ) C1744_=_C1909( C1744 C1909 ) C1747_=_C1750( C1747 C1750 ) \nC1747_=_C1752( C1747 C1752 ) C1747_=_C1753( C1747 C1753 ) C1747_=_C1754( C1747 C1754 ) C1747_=_C1760( C1747 C1760 ) C1747_=_C1761( C1747 C1761 ) C1747_=_C1762( C1747 C1762 ) \nC1747_=_C1763( C1747 C1763 ) C1747_=_C1768( C1747 C1768 ) C1747_=_C1975(</w:t>
      </w:r>
    </w:p>
    <w:p>
      <w:pPr>
        <w:pStyle w:val="PreformattedText"/>
        <w:bidi w:val="0"/>
        <w:spacing w:before="0" w:after="0"/>
        <w:jc w:val="left"/>
        <w:rPr/>
      </w:pPr>
      <w:r>
        <w:rPr/>
        <w:t xml:space="preserve"> </w:t>
      </w:r>
      <w:r>
        <w:rPr/>
        <w:t>C1747 C1975 ) C1747_=_C2232( C1747 C2232 ) C1747_=_C2251( C1747 C2251 ) C1747_=_C2582( C1747 C2582 ) \nC1747_=_C2709( C1747 C2709 ) C1747_=_C2712( C1747 C2712 ) C1747_=_C2713( C1747 C2713 ) C1747_=_C2714( C1747 C2714 ) C1747_=_C2715( C1747 C2715 ) C1747_=_C2719( C1747 C2719 ) \nC1750_=_C1752( C1750 C1752 ) C1750_=_C1753( C1750 C1753 ) C1750_=_C1754( C1750 C1754 ) C1750_=_C1760( C1750 C1760 ) C1750_=_C1761( C1750 C1761 ) C1750_=_C1762( C1750 C1762 ) \nC1750_=_C1763( C1750 C1763 ) C1750_=_C1878( C1750 C1878 ) C1750_=_C2478( C1750 C2478 ) C1750_=_C2673( C1750 C2673 ) C1750_=_C2907( C1750 C2907 ) C1750_=_C2909( C1750 C2909 ) \nC1750_=_C2912( C1750 C2912 ) C1752_=_C1753( C1752 C1753 ) C1752_=_C1754( C1752 C1754 ) C1752_=_C1760( C1752 C1760 ) C1752_=_C1761( C1752 C1761 ) C1752_=_C1762( C1752 C1762 ) \nC1752_=_C1763( C1752 C1763 ) C1752_=_C1918( C1752 C1918 ) C1752_=_C2042( C1752 C2042 ) C1752_=_C2907( C1752 C2907 ) C1752_=_C3068( C1752 C3068 ) C1752_=_C3086( C1752 C3086 ) \nC1752_=_C3088( C1752 C3088 ) C1752_=_C3091( C1752 C3091 ) C1752_=_C3096( C1752 C3096 ) C1752_=_C3098( C1752 C3098 ) C1752_=_C3099( C1752 C3099 ) C1753_=_C1754( C1753 C1754 ) \nC1753_=_C1760( C1753 C1760 ) C1753_=_C1761( C1753 C1761 ) C1753_=_C1762( C1753 C1762 ) C1753_=_C1763( C1753 C1763 ) C1753_=_C1958( C1753 C1958 ) C1753_=_C2658( C1753 C2658 ) \nC1753_=_C3086( C1753 C3086 ) C1753_=_C3115( C1753 C3115 ) C1753_=_C3268( C1753 C3268 ) C1753_=_C3269( C1753 C3269 ) C1753_=_C3272( C1753 C3272 ) C1753_=_C3273( C1753 C3273 ) \nC1753_=_C3274( C1753 C3274 ) C1753_=_C3281( C1753 C3281 ) C1753_=_C3283( C1753 C3283 ) C1754_=_C1760( C1754 C1760 ) C1754_=_C1761( C1754 C1761 ) C1754_=_C1762( C1754 C1762 ) \nC1754_=_C1763( C1754 C1763 ) C1754_=_C2257( C1754 C2257 ) C1754_=_C2379( C1754 C2379 ) C1754_=_C2458( C1754 C2458 ) C1754_=_C2587( C1754 C2587 ) C1754_=_C2817( C1754 C2817 ) \nC1754_=_C3168( C1754 C3168 ) C1754_=_C3197( C1754 C3197 ) C1754_=_C3296( C1754 C3296 ) C1754_=_C3297( C1754 C3297 ) C1754_=_C3298( C1754 C3298 ) C1754_=_C3299( C1754 C3299 ) \nC1754_=_C3300( C1754 C3300 ) C1754_=_C3301( C1754 C3301 ) C1754_=_C3302( C1754 C3302 ) C1754_=_C3305( C1754 C3305 ) C1754_=_C3307( C1754 C3307 ) C1760_=_C1761( C1760 C1761 ) \nC1760_=_C1762( C1760 C1762 ) C1760_=_C1763( C1760 C1763 ) C1760_=_C1908( C1760 C1908 ) C1760_=_C2851( C1760 C2851 ) C1760_=_C2884( C1760 C2884 ) C1760_=_C2928( C1760 C2928 ) \nC1760_=_C3337( C1760 C3337 ) C1760_=_C3590( C1760 C3590 ) C1760_=_C3666( C1760 C3666 ) C1760_=_C3735( C1760 C3735 ) C1760_=_C3762( C1760 C3762 ) C1760_=_C3852( C1760 C3852 ) \nC1760_=_C4055( C1760 C4055 ) C1760_=_C4056( C1760 C4056 ) C1760_=_C4057( C1760 C4057 ) C1760_=_C4058( C1760 C4058 ) C1761_=_C1762( C1761 C1762 ) C1761_=_C1763( C1761 C1763 ) \nC1761_=_C1888( C1761 C1888 ) C1761_=_C2366( C1761 C2366 ) C1761_=_C2470( C1761 C2470 ) C1761_=_C2688( C1761 C2688 ) C1761_=_C3096( C1761 C3096 ) C1761_=_C3473( C1761 C3473 ) \nC1761_=_C3805( C1761 C3805 ) C1761_=_C4015( C1761 C4015 ) C1761_=_C4042( C1761 C4042 ) C1761_=_C4076( C1761 C4076 ) C1762_=_C1763( C1762 C1763 ) C1762_=_C1782( C1762 C1782 ) \nC1762_=_C2249( C1762 C2249 ) C1762_=_C2272( C1762 C2272 ) C1762_=_C3099( C1762 C3099 ) C1762_=_C3228( C1762 C3228 ) C1762_=_C3419( C1762 C3419 ) C1762_=_C3475( C1762 C3475 ) \nC1762_=_C3502( C1762 C3502 ) C1762_=_C3637( C1762 C3637 ) C1762_=_C3807( C1762 C3807 ) C1762_=_C3888( C1762 C3888 ) C1762_=_C3928( C1762 C3928 ) C1762_=_C4009( C1762 C4009 ) \nC1762_=_C4121( C1762 C4121 ) C1763_=_C1871( C1763 C1871 ) C1763_=_C1971( C1763 C1971 ) C1763_=_C2855( C1763 C2855 ) C1763_=_C2889( C1763 C2889 ) C1763_=_C2931( C1763 C2931 ) \nC1763_=_C3112( C1763 C3112 ) C1763_=_C3155( C1763 C3155 ) C1763_=_C3407( C1763 C3407 ) C1763_=_C3593( C1763 C3593 ) C1763_=_C3737( C1763 C3737 ) C1763_=_C4053( C1763 C4053 ) \nC1763_=_C4057( C1763 C4057 ) C1767_=_C1768( C1767 C1768 ) C1767_=_C1772( C1767 C1772 ) C1767_=_C1774( C1767 C1774 ) C1767_=_C1777( C1767 C1777 ) C1767_=_C1778( C1767 C1778 ) \nC1767_=_C1782( C1767 C1782 ) C1767_=_C1974( C1767 C1974 ) C1767_=_C2231( C1767 C2231 ) C1767_=_C2695( C1767 C2695 ) C1767_=_C2697( C1767 C2697 ) C1767_=_C2699( C1767 C2699 ) \nC1767_=_C2701( C1767 C2701 ) C1767_=_C2706( C1767 C2706 ) C1768_=_C1772( C1768 C1772 ) C1768_=_C1774( C1768 C1774 ) C1768_=_C1777( C1768 C1777 ) C1768_=_C1778( C1768 C1778 ) \nC1768_=_C1782( C1768 C1782 ) C1768_=_C1975( C1768 C1975 ) C1768_=_C2232( C1768 C2232 ) C1768_=_C2251( C1768 C2251 ) C1768_=_C2582( C1768 C2582 ) C1768_=_C2709( C1768 C2709 ) \nC1768_=_C2712( C1768 C2712 ) C1768_=_C2713( C1768 C2713 ) C1768_=_C2714( C1768 C2714 ) C1768_=_C2715( C1768 C2715 ) C1768_=_C2719( C1768 C2719 ) C1772_=_C1774( C1772 C1774 ) \nC1772_=_C1777( C1772 C1777 ) C1772_=_C1778( C1772 C1778 ) C1772_=_C1782( C1772 C1782 ) C1772_=_C1789( C1772 C1789 ) C1772_=_C2238( C1772 C2238 ) C1772_=_C3215( C1772 C3215 ) \nC1772_=_C3408( C1772 C3408 ) C1772_=_C3491( C1772 C3491 ) C1772_=_C3492( C1772 C3492 ) C1772_=_C3493( C1772 C3493 ) C1772_=_C3494( C1772 C3494 ) C1772_=_C3495( C1772 C3495 ) \nC1772_=_C3496( C1772 C3496 ) C1772_=_C3497( C1772 C3497 ) C1772_=_C3500( C1772 C3500 ) C1772_=_C3502( C1772 C3502 ) C1774_=_C1777( C1774 C1777 ) C1774_=_C1778( C1774 C1778 ) \nC1774_=_C1782( C1774 C1782 ) C1774_=_C1921( C1774 C1921 ) C1774_=_C1979( C1774 C1979 ) C1774_=_C2047( C1774 C2047 ) C1774_=_C2112( C1774 C2112 ) C1774_=_C2240( C1774 C2240 ) \nC1774_=_C2320( C1774 C2320 ) C1774_=_C2678( C1774 C2678 ) C1774_=_C2699( C1774 C2699 ) C1774_=_C2712( C1774 C2712 ) C1774_=_C3072( C1774 C3072 ) C1774_=_C3120( C1774 C3120 ) \nC1774_=_C3638( C1774 C3638 ) C1774_=_C3639( C1774 C3639 ) C1774_=_C3640( C1774 C3640 ) C1774_=_C3641( C1774 C3641 ) C1774_=_C3642( C1774 C3642 ) C1774_=_C3644( C1774 C3644 ) \nC1774_=_C3645( C1774 C3645 ) C1774_=_C3646( C1774 C3646 ) C1774_=_C3649( C1774 C3649 ) C1774_=_C3650( C1774 C3650 ) C1777_=_C1778( C1777 C1778 ) C1777_=_C1782( C1777 C1782 ) \nC1777_=_C2243( C1777 C2243 ) C1777_=_C3220( C1777 C3220 ) C1777_=_C3411( C1777 C3411 ) C1777_=_C3575( C1777 C3575 ) C1777_=_C3630( C1777 C3630 ) C1777_=_C3722( C1777 C3722 ) \nC1777_=_C3800( C1777 C3800 ) C1777_=_C3884( C1777 C3884 ) C1777_=_C3885( C1777 C3885 ) C1777_=_C3886( C1777 C3886 ) C1777_=_C3888( C1777 C3888 ) C1778_=_C1782( C1778 C1782 ) \nC1778_=_C1982( C1778 C1982 ) C1778_=_C2245( C1778 C2245 ) C1778_=_C2518( C1778 C2518 ) C1778_=_C2788( C1778 C2788 ) C1778_=_C2943( C1778 C2943 ) C1778_=_C3036( C1778 C3036 ) \nC1778_=_C3126( C1778 C3126 ) C1778_=_C3240( C1778 C3240 ) C1778_=_C3315( C1778 C3315 ) C1778_=_C3394( C1778 C3394 ) C1778_=_C3645( C1778 C3645 ) C1778_=_C3726( C1778 C3726 ) \nC1778_=_C3995( C1778 C3995 ) C1778_=_C3997( C1778 C3997 ) C1782_=_C2249( C1782 C2249 ) C1782_=_C2272( C1782 C2272 ) C1782_=_C3099( C1782 C3099 ) C1782_=_C3228( C1782 C3228 ) \nC1782_=_C3419( C1782 C3419 ) C1782_=_C3475( C1782 C3475 ) C1782_=_C3502( C1782 C3502 ) C1782_=_C3637( C1782 C3637 ) C1782_=_C3807( C1782 C3807 ) C1782_=_C3888( C1782 C3888 ) \nC1782_=_C3928( C1782 C3928 ) C1782_=_C4009( C1782 C4009 ) C1782_=_C4121( C1782 C4121 ) C1783_=_C1784( C1783 C1784 ) C1783_=_C1785( C1783 C1785 ) C1783_=_C1786( C1783 C1786 ) \nC1783_=_C1788( C1783 C1788 ) C1783_=_C1789( C1783 C1789 ) C1783_=_C1790( C1783 C1790 ) C1783_=_C1800( C1783 C1800 ) C1783_=_C1801( C1783 C1801 ) C1783_=_C1802( C1783 C1802 ) \nC1783_=_C2176( C1783 C2176 ) C1783_=_C2813( C1783 C2813 ) C1783_=_C2814( C1783 C2814 ) C1783_=_C2815( C1783 C2815 ) C1783_=_C2816( C1783 C2816 ) C1783_=_C2817( C1783 C2817 ) \nC1783_=_C2818( C1783 C2818 ) C1783_=_C2819( C1783 C2819 ) C1783_=_C2820( C1783 C2820 ) C1783_=_C2821( C1783 C2821 ) C1783_=_C2822( C1783 C2822 ) C1783_=_C2823( C1783 C2823 ) \nC1783_=_C2824( C1783 C2824 ) C1783_=_C2825( C1783 C2825 ) C1783_=_C2826( C1783 C2826 ) C1783_=_C2828( C1783 C2828 ) C1783_=_C2829( C1783 C2829 ) C1783_=_C2830( C1783 C2830 ) \nC1783_=_C2832( C1783 C2832 ) C1783_=_C2833( C1783 C2833 ) C1783_=_C2834( C1783 C2834 ) C1783_=_C2835( C1783 C2835 ) C1784_=_C1785( C1784 C1785 ) C1784_=_C1786( C1784 C1786 ) \nC1784_=_C1788( C1784 C1788 ) C1784_=_C1789( C1784 C1789 ) C1784_=_C1790( C1784 C1790 ) C1784_=_C1800( C1784 C1800 ) C1784_=_C1801( C1784 C1801 ) C1784_=_C1802( C1784 C1802 ) \nC1784_=_C1977( C1784 C1977 ) C1784_=_C2233( C1784 C2233 ) C1784_=_C2877( C1784 C2877 ) C1784_=_C3041( C1784 C3041 ) C1784_=_C3042( C1784 C3042 ) C1784_=_C3044( C1784 C3044 ) \nC1784_=_C3045( C1784 C3045 ) C1784_=_C3049( C1784 C3049 ) C1784_=_C3051( C1784 C3051 ) C1784_=_C3052( C1784 C3052 ) C1785_=_C1786( C1785 C1786 ) C1785_=_C1788( C1785 C1788 ) \nC1785_=_C1789( C1785 C1789 ) C1785_=_C1790( C1785 C1790 ) C1785_=_C1800( C1785 C1800 ) C1785_=_C1801( C1785 C1801 ) C1785_=_C1802( C1785 C1802 ) C1785_=_C3234( C1785 C3234 ) \nC1785_=_C3235( C1785 C3235 ) C1785_=_C3236( C1785 C3236 ) C1785_=_C3237( C1785 C3237 ) C1785_=_C3238( C1785 C3238 ) C1785_=_C3239( C1785 C3239 ) C1785_=_C3240( C1785 C3240 ) \nC1786_=_C1788( C1786 C1788 ) C1786_=_C1789( C1786 C1789 ) C1786_=_C1790( C1786 C1790 ) C1786_=_C1800( C1786 C1800 ) C1786_=_C1801( C1786 C1801 ) C1786_=_C1802( C1786 C1802 ) \nC1786_=_C2319( C1786 C2319 ) C1786_=_C2444( C1786 C2444 ) C1786_=_C2816( C1786 C2816 ) C1786_=_C2895( C1786 C2895 ) C1786_=_C2921( C1786 C2921 ) C1786_=_C2950( C1786 C2950 ) \nC1786_=_C3132( C1786 C3132 ) C1786_=_C3255( C1786 C3255 ) C1786_=_C3257( C1786 C3257 ) C1786_=_C3258( C1786 C3258 ) C1786_=_C3259( C1786 C3259 ) C1786_=_C3260( C1786 C3260 ) \nC1786_=_C3263( C1786 C3263 ) C1786_=_C3264( C1786 C3264 ) C1786_=_C3265( C1786 C3265 ) C1786_=_C3266( C1786 C3266 ) C1786_=_C3267( C1786 C3267 ) C1788_=_C1789( C1788 C1789 ) \nC1788_=_C1790( C1788 C1790 ) C1788_=_C1800( C1788 C1800 ) C1788_=_C1801( C1788 C1801 ) C1788_=_C1802( C1788 C1802 ) C1788_=_C1962( C1788 C1962 ) C1788_=_C3422( C1788 C3422 ) \nC1788_=_C3423( C1788 C3423 ) C1788_=_C3424( C1788 C3424 ) C1788_=_C3425( C1788 C3425 ) C1788_=_C3426( C1788 C3426 ) C1788_=_C3427(</w:t>
      </w:r>
    </w:p>
    <w:p>
      <w:pPr>
        <w:pStyle w:val="PreformattedText"/>
        <w:bidi w:val="0"/>
        <w:spacing w:before="0" w:after="0"/>
        <w:jc w:val="left"/>
        <w:rPr/>
      </w:pPr>
      <w:r>
        <w:rPr/>
        <w:t xml:space="preserve"> </w:t>
      </w:r>
      <w:r>
        <w:rPr/>
        <w:t>C1788 C3427 ) C1788_=_C3429( C1788 C3429 ) \nC1789_=_C1790( C1789 C1790 ) C1789_=_C1800( C1789 C1800 ) C1789_=_C1801( C1789 C1801 ) C1789_=_C1802( C1789 C1802 ) C1789_=_C2238( C1789 C2238 ) C1789_=_C3215( C1789 C3215 ) \nC1789_=_C3408( C1789 C3408 ) C1789_=_C3491( C1789 C3491 ) C1789_=_C3492( C1789 C3492 ) C1789_=_C3493( C1789 C3493 ) C1789_=_C3494( C1789 C3494 ) C1789_=_C3495( C1789 C3495 ) \nC1789_=_C3496( C1789 C3496 ) C1789_=_C3497( C1789 C3497 ) C1789_=_C3500( C1789 C3500 ) C1789_=_C3502( C1789 C3502 ) C1790_=_C1800( C1790 C1800 ) C1790_=_C1801( C1790 C1801 ) \nC1790_=_C1802( C1790 C1802 ) C1790_=_C3398( C1790 C3398 ) C1790_=_C3527( C1790 C3527 ) C1790_=_C3557( C1790 C3557 ) C1790_=_C3558( C1790 C3558 ) C1790_=_C3561( C1790 C3561 ) \nC1800_=_C1801( C1800 C1801 ) C1800_=_C1802( C1800 C1802 ) C1800_=_C2326( C1800 C2326 ) C1800_=_C2448( C1800 C2448 ) C1800_=_C2900( C1800 C2900 ) C1800_=_C2926( C1800 C2926 ) \nC1800_=_C2953( C1800 C2953 ) C1800_=_C3139( C1800 C3139 ) C1800_=_C3175( C1800 C3175 ) C1800_=_C3402( C1800 C3402 ) C1800_=_C3723( C1800 C3723 ) C1800_=_C3750( C1800 C3750 ) \nC1800_=_C3841( C1800 C3841 ) C1800_=_C3916( C1800 C3916 ) C1800_=_C3918( C1800 C3918 ) C1801_=_C1802( C1801 C1802 ) C1801_=_C1884( C1801 C1884 ) C1801_=_C2388( C1801 C2388 ) \nC1801_=_C2487( C1801 C2487 ) C1801_=_C2747( C1801 C2747 ) C1801_=_C3403( C1801 C3403 ) C1801_=_C3725( C1801 C3725 ) C1801_=_C3740( C1801 C3740 ) C1801_=_C3752( C1801 C3752 ) \nC1802_=_C2577( C1802 C2577 ) C1802_=_C2960( C1802 C2960 ) C1802_=_C3550( C1802 C3550 ) C1802_=_C3601( C1802 C3601 ) C1802_=_C3612( C1802 C3612 ) C1802_=_C3658( C1802 C3658 ) \nC1802_=_C3763( C1802 C3763 ) C1802_=_C3833( C1802 C3833 ) C1802_=_C3849( C1802 C3849 ) C1802_=_C3922( C1802 C3922 ) C1802_=_C3986( C1802 C3986 ) C1802_=_C4014( C1802 C4014 ) \nC1802_=_C4026( C1802 C4026 ) C1807_=_C1809( C1807 C1809 ) C1807_=_C1810( C1807 C1810 ) C1807_=_C1813( C1807 C1813 ) C1807_=_C1816( C1807 C1816 ) C1807_=_C1819( C1807 C1819 ) \nC1807_=_C1823( C1807 C1823 ) C1807_=_C1825( C1807 C1825 ) C1807_=_C1875( C1807 C1875 ) C1807_=_C1876( C1807 C1876 ) C1807_=_C1878( C1807 C1878 ) C1807_=_C1880( C1807 C1880 ) \nC1807_=_C1884( C1807 C1884 ) C1807_=_C1888( C1807 C1888 ) C1809_=_C1810( C1809 C1810 ) C1809_=_C1813( C1809 C1813 ) C1809_=_C1816( C1809 C1816 ) C1809_=_C1819( C1809 C1819 ) \nC1809_=_C1823( C1809 C1823 ) C1809_=_C1825( C1809 C1825 ) C1809_=_C2394( C1809 C2394 ) C1809_=_C2395( C1809 C2395 ) C1809_=_C2401( C1809 C2401 ) C1809_=_C2402( C1809 C2402 ) \nC1809_=_C2403( C1809 C2403 ) C1809_=_C2404( C1809 C2404 ) C1809_=_C2405( C1809 C2405 ) C1809_=_C2406( C1809 C2406 ) C1809_=_C2409( C1809 C2409 ) C1809_=_C2410( C1809 C2410 ) \nC1809_=_C2413( C1809 C2413 ) C1810_=_C1813( C1810 C1813 ) C1810_=_C1816( C1810 C1816 ) C1810_=_C1819( C1810 C1819 ) C1810_=_C1823( C1810 C1823 ) C1810_=_C1825( C1810 C1825 ) \nC1810_=_C1875( C1810 C1875 ) C1810_=_C2478( C1810 C2478 ) C1810_=_C2479( C1810 C2479 ) C1810_=_C2481( C1810 C2481 ) C1810_=_C2483( C1810 C2483 ) C1810_=_C2484( C1810 C2484 ) \nC1810_=_C2485( C1810 C2485 ) C1810_=_C2487( C1810 C2487 ) C1813_=_C1816( C1813 C1816 ) C1813_=_C1819( C1813 C1819 ) C1813_=_C1823( C1813 C1823 ) C1813_=_C1825( C1813 C1825 ) \nC1813_=_C2355( C1813 C2355 ) C1813_=_C2541( C1813 C2541 ) C1813_=_C2723( C1813 C2723 ) C1813_=_C2933( C1813 C2933 ) C1813_=_C2935( C1813 C2935 ) C1813_=_C2939( C1813 C2939 ) \nC1813_=_C2940( C1813 C2940 ) C1813_=_C2941( C1813 C2941 ) C1813_=_C2943( C1813 C2943 ) C1813_=_C2944( C1813 C2944 ) C1813_=_C2945( C1813 C2945 ) C1813_=_C2946( C1813 C2946 ) \nC1816_=_C1819( C1816 C1819 ) C1816_=_C1823( C1816 C1823 ) C1816_=_C1825( C1816 C1825 ) C1816_=_C2070( C1816 C2070 ) C1816_=_C2377( C1816 C2377 ) C1816_=_C2814( C1816 C2814 ) \nC1816_=_C2979( C1816 C2979 ) C1816_=_C3168( C1816 C3168 ) C1816_=_C3169( C1816 C3169 ) C1816_=_C3173( C1816 C3173 ) C1816_=_C3175( C1816 C3175 ) C1816_=_C3177( C1816 C3177 ) \nC1816_=_C3179( C1816 C3179 ) C1816_=_C3180( C1816 C3180 ) C1819_=_C1823( C1819 C1823 ) C1819_=_C1825( C1819 C1825 ) C1819_=_C2405( C1819 C2405 ) C1819_=_C2552( C1819 C2552 ) \nC1819_=_C2824( C1819 C2824 ) C1819_=_C2940( C1819 C2940 ) C1819_=_C2999( C1819 C2999 ) C1819_=_C3258( C1819 C3258 ) C1819_=_C3772( C1819 C3772 ) C1823_=_C1825( C1823 C1825 ) \nC1823_=_C2409( C1823 C2409 ) C1823_=_C2558( C1823 C2558 ) C1823_=_C2944( C1823 C2944 ) C1823_=_C3002( C1823 C3002 ) C1823_=_C4036( C1823 C4036 ) C1823_=_C4038( C1823 C4038 ) \nC1825_=_C2080( C1825 C2080 ) C1825_=_C2187( C1825 C2187 ) C1825_=_C2594( C1825 C2594 ) C1825_=_C2988( C1825 C2988 ) C1825_=_C3066( C1825 C3066 ) C1825_=_C3179( C1825 C3179 ) \nC1825_=_C3350( C1825 C3350 ) C1825_=_C3380( C1825 C3380 ) C1825_=_C3442( C1825 C3442 ) C1825_=_C3466( C1825 C3466 ) C1825_=_C3624( C1825 C3624 ) C1825_=_C3678( C1825 C3678 ) \nC1825_=_C3753( C1825 C3753 ) C1825_=_C3811( C1825 C3811 ) C1825_=_C3916( C1825 C3916 ) C1825_=_C3969( C1825 C3969 ) C1825_=_C4078( C1825 C4078 ) C1829_=_C1831( C1829 C1831 ) \nC1829_=_C1832( C1829 C1832 ) C1829_=_C1835( C1829 C1835 ) C1829_=_C1836( C1829 C1836 ) C1829_=_C1839( C1829 C1839 ) C1829_=_C1840( C1829 C1840 ) C1829_=_C1842( C1829 C1842 ) \nC1829_=_C1843( C1829 C1843 ) C1829_=_C1844( C1829 C1844 ) C1829_=_C1846( C1829 C1846 ) C1829_=_C1847( C1829 C1847 ) C1829_=_C2022( C1829 C2022 ) C1829_=_C2025( C1829 C2025 ) \nC1829_=_C2027( C1829 C2027 ) C1829_=_C2029( C1829 C2029 ) C1829_=_C2030( C1829 C2030 ) C1829_=_C2034( C1829 C2034 ) C1831_=_C1832( C1831 C1832 ) C1831_=_C1835( C1831 C1835 ) \nC1831_=_C1836( C1831 C1836 ) C1831_=_C1839( C1831 C1839 ) C1831_=_C1840( C1831 C1840 ) C1831_=_C1842( C1831 C1842 ) C1831_=_C1843( C1831 C1843 ) C1831_=_C1844( C1831 C1844 ) \nC1831_=_C1846( C1831 C1846 ) C1831_=_C1847( C1831 C1847 ) C1831_=_C2006( C1831 C2006 ) C1831_=_C2274( C1831 C2274 ) C1831_=_C2332( C1831 C2332 ) C1831_=_C2334( C1831 C2334 ) \nC1831_=_C2337( C1831 C2337 ) C1831_=_C2338( C1831 C2338 ) C1831_=_C2339( C1831 C2339 ) C1831_=_C2342( C1831 C2342 ) C1831_=_C2344( C1831 C2344 ) C1831_=_C2345( C1831 C2345 ) \nC1831_=_C2347( C1831 C2347 ) C1831_=_C2348( C1831 C2348 ) C1832_=_C1835( C1832 C1835 ) C1832_=_C1836( C1832 C1836 ) C1832_=_C1839( C1832 C1839 ) C1832_=_C1840( C1832 C1840 ) \nC1832_=_C1842( C1832 C1842 ) C1832_=_C1843( C1832 C1843 ) C1832_=_C1844( C1832 C1844 ) C1832_=_C1846( C1832 C1846 ) C1832_=_C1847( C1832 C1847 ) C1832_=_C2022( C1832 C2022 ) \nC1832_=_C2311( C1832 C2311 ) C1832_=_C2438( C1832 C2438 ) C1832_=_C2505( C1832 C2505 ) C1832_=_C2595( C1832 C2595 ) C1832_=_C2596( C1832 C2596 ) C1832_=_C2597( C1832 C2597 ) \nC1832_=_C2598( C1832 C2598 ) C1832_=_C2600( C1832 C2600 ) C1832_=_C2603( C1832 C2603 ) C1832_=_C2605( C1832 C2605 ) C1832_=_C2608( C1832 C2608 ) C1832_=_C2611( C1832 C2611 ) \nC1832_=_C2613( C1832 C2613 ) C1835_=_C1836( C1835 C1836 ) C1835_=_C1839( C1835 C1839 ) C1835_=_C1840( C1835 C1840 ) C1835_=_C1842( C1835 C1842 ) C1835_=_C1843( C1835 C1843 ) \nC1835_=_C1844( C1835 C1844 ) C1835_=_C1846( C1835 C1846 ) C1835_=_C1847( C1835 C1847 ) C1835_=_C2013( C1835 C2013 ) C1835_=_C2282( C1835 C2282 ) C1835_=_C2338( C1835 C2338 ) \nC1835_=_C2588( C1835 C2588 ) C1835_=_C2897( C1835 C2897 ) C1835_=_C3029( C1835 C3029 ) C1835_=_C3183( C1835 C3183 ) C1835_=_C3319( C1835 C3319 ) C1835_=_C3371( C1835 C3371 ) \nC1835_=_C3377( C1835 C3377 ) C1835_=_C3379( C1835 C3379 ) C1835_=_C3380( C1835 C3380 ) C1836_=_C1839( C1836 C1839 ) C1836_=_C1840( C1836 C1840 ) C1836_=_C1842( C1836 C1842 ) \nC1836_=_C1843( C1836 C1843 ) C1836_=_C1844( C1836 C1844 ) C1836_=_C1846( C1836 C1846 ) C1836_=_C1847( C1836 C1847 ) C1836_=_C1994( C1836 C1994 ) C1836_=_C2511( C1836 C2511 ) \nC1836_=_C2676( C1836 C2676 ) C1836_=_C2784( C1836 C2784 ) C1836_=_C3504( C1836 C3504 ) C1836_=_C3505( C1836 C3505 ) C1836_=_C3506( C1836 C3506 ) C1836_=_C3511( C1836 C3511 ) \nC1836_=_C3512( C1836 C3512 ) C1839_=_C1840( C1839 C1840 ) C1839_=_C1842( C1839 C1842 ) C1839_=_C1843( C1839 C1843 ) C1839_=_C1844( C1839 C1844 ) C1839_=_C1846( C1839 C1846 ) \nC1839_=_C1847( C1839 C1847 ) C1839_=_C1996( C1839 C1996 ) C1839_=_C2097( C1839 C2097 ) C1839_=_C2821( C1839 C2821 ) C1839_=_C3019( C1839 C3019 ) C1839_=_C3435( C1839 C3435 ) \nC1839_=_C3506( C1839 C3506 ) C1839_=_C3661( C1839 C3661 ) C1839_=_C3677( C1839 C3677 ) C1839_=_C3678( C1839 C3678 ) C1840_=_C1842( C1840 C1842 ) C1840_=_C1843( C1840 C1843 ) \nC1840_=_C1844( C1840 C1844 ) C1840_=_C1846( C1840 C1846 ) C1840_=_C1847( C1840 C1847 ) C1840_=_C2029( C1840 C2029 ) C1840_=_C3177( C1840 C3177 ) C1840_=_C3314( C1840 C3314 ) \nC1840_=_C3521( C1840 C3521 ) C1840_=_C3967( C1840 C3967 ) C1840_=_C3968( C1840 C3968 ) C1840_=_C3969( C1840 C3969 ) C1842_=_C1843( C1842 C1843 ) C1842_=_C1844( C1842 C1844 ) \nC1842_=_C1846( C1842 C1846 ) C1842_=_C1847( C1842 C1847 ) C1842_=_C2016( C1842 C2016 ) C1842_=_C2054( C1842 C2054 ) C1842_=_C2286( C1842 C2286 ) C1842_=_C2342( C1842 C2342 ) \nC1842_=_C2519( C1842 C2519 ) C1842_=_C2790( C1842 C2790 ) C1842_=_C2848( C1842 C2848 ) C1842_=_C2901( C1842 C2901 ) C1842_=_C3327( C1842 C3327 ) C1842_=_C3388( C1842 C3388 ) \nC1842_=_C3611( C1842 C3611 ) C1842_=_C3937( C1842 C3937 ) C1842_=_C4002( C1842 C4002 ) C1842_=_C4003( C1842 C4003 ) C1842_=_C4005( C1842 C4005 ) C1843_=_C1844( C1843 C1844 ) \nC1843_=_C1846( C1843 C1846 ) C1843_=_C1847( C1843 C1847 ) C1843_=_C1998( C1843 C1998 ) C1843_=_C2468( C1843 C2468 ) C1843_=_C3511( C1843 C3511 ) C1843_=_C3665( C1843 C3665 ) \nC1843_=_C4030( C1843 C4030 ) C1843_=_C4031( C1843 C4031 ) C1843_=_C4032( C1843 C4032 ) C1844_=_C1846( C1844 C1846 ) C1844_=_C1847( C1844 C1847 ) C1844_=_C2611( C1844 C2611 ) \nC1844_=_C2706( C1844 C2706 ) C1844_=_C2719( C1844 C2719 ) C1844_=_C3193( C1844 C3193 ) C1844_=_C3523( C1844 C3523 ) C1844_=_C3646( C1844 C3646 ) C1844_=_C3667( C1844 C3667 ) \nC1844_=_C3819( C1844 C3819 ) C1844_=_C3968( C1844 C3968 ) C1844_=_C3980( C1844 C3980 ) C1844_=_C3995( C1844 C3995 ) C1844_=_C4060( C1844 C4060 ) C1844_=_C4061( C1844 C4061 ) \nC1846_=_C1847(</w:t>
      </w:r>
    </w:p>
    <w:p>
      <w:pPr>
        <w:pStyle w:val="PreformattedText"/>
        <w:bidi w:val="0"/>
        <w:spacing w:before="0" w:after="0"/>
        <w:jc w:val="left"/>
        <w:rPr/>
      </w:pPr>
      <w:r>
        <w:rPr/>
        <w:t xml:space="preserve"> </w:t>
      </w:r>
      <w:r>
        <w:rPr/>
        <w:t>C1846 C1847 ) C1846_=_C2019( C1846 C2019 ) C1846_=_C2288( C1846 C2288 ) C1846_=_C2497( C1846 C2497 ) C1846_=_C2653( C1846 C2653 ) C1846_=_C2805( C1846 C2805 ) \nC1846_=_C2902( C1846 C2902 ) C1846_=_C3037( C1846 C3037 ) C1846_=_C3329( C1846 C3329 ) C1846_=_C3379( C1846 C3379 ) C1846_=_C3876( C1846 C3876 ) C1846_=_C3886( C1846 C3886 ) \nC1846_=_C4002( C1846 C4002 ) C1846_=_C4076( C1846 C4076 ) C1846_=_C4077( C1846 C4077 ) C1847_=_C1949( C1847 C1949 ) C1847_=_C2034( C1847 C2034 ) C1847_=_C2189( C1847 C2189 ) \nC1847_=_C2853( C1847 C2853 ) C1847_=_C3153( C1847 C3153 ) C1847_=_C3525( C1847 C3525 ) C1847_=_C3579( C1847 C3579 ) C1847_=_C3625( C1847 C3625 ) C1847_=_C3744( C1847 C3744 ) \nC1847_=_C3982( C1847 C3982 ) C1847_=_C4008( C1847 C4008 ) C1847_=_C4020( C1847 C4020 ) C1847_=_C4038( C1847 C4038 ) C1847_=_C4060( C1847 C4060 ) C1847_=_C4062( C1847 C4062 ) \nC1847_=_C4084( C1847 C4084 ) C1847_=_C4085( C1847 C4085 ) C1848_=_C1851( C1848 C1851 ) C1848_=_C1853( C1848 C1853 ) C1848_=_C1854( C1848 C1854 ) C1848_=_C1855( C1848 C1855 ) \nC1848_=_C1859( C1848 C1859 ) C1848_=_C1862( C1848 C1862 ) C1848_=_C1864( C1848 C1864 ) C1848_=_C1871( C1848 C1871 ) C1848_=_C1872( C1848 C1872 ) C1848_=_C1891( C1848 C1891 ) \nC1848_=_C1892( C1848 C1892 ) C1848_=_C1893( C1848 C1893 ) C1848_=_C1894( C1848 C1894 ) C1848_=_C1895( C1848 C1895 ) C1848_=_C1897( C1848 C1897 ) C1848_=_C1900( C1848 C1900 ) \nC1848_=_C1901( C1848 C1901 ) C1848_=_C1902( C1848 C1902 ) C1848_=_C1903( C1848 C1903 ) C1848_=_C1904( C1848 C1904 ) C1848_=_C1906( C1848 C1906 ) C1848_=_C1908( C1848 C1908 ) \nC1848_=_C1909( C1848 C1909 ) C1851_=_C1853( C1851 C1853 ) C1851_=_C1854( C1851 C1854 ) C1851_=_C1855( C1851 C1855 ) C1851_=_C1859( C1851 C1859 ) C1851_=_C1862( C1851 C1862 ) \nC1851_=_C1864( C1851 C1864 ) C1851_=_C1871( C1851 C1871 ) C1851_=_C1872( C1851 C1872 ) C1851_=_C2008( C1851 C2008 ) C1851_=_C2656( C1851 C2656 ) C1851_=_C2658( C1851 C2658 ) \nC1851_=_C2659( C1851 C2659 ) C1851_=_C2660( C1851 C2660 ) C1851_=_C2661( C1851 C2661 ) C1851_=_C2665( C1851 C2665 ) C1851_=_C2666( C1851 C2666 ) C1851_=_C2667( C1851 C2667 ) \nC1851_=_C2668( C1851 C2668 ) C1851_=_C2669( C1851 C2669 ) C1851_=_C2670( C1851 C2670 ) C1851_=_C2671( C1851 C2671 ) C1851_=_C2672( C1851 C2672 ) C1853_=_C1854( C1853 C1854 ) \nC1853_=_C1855( C1853 C1855 ) C1853_=_C1859( C1853 C1859 ) C1853_=_C1862( C1853 C1862 ) C1853_=_C1864( C1853 C1864 ) C1853_=_C1871( C1853 C1871 ) C1853_=_C1872( C1853 C1872 ) \nC1853_=_C1893( C1853 C1893 ) C1853_=_C2845( C1853 C2845 ) C1853_=_C2847( C1853 C2847 ) C1853_=_C2848( C1853 C2848 ) C1853_=_C2851( C1853 C2851 ) C1853_=_C2853( C1853 C2853 ) \nC1853_=_C2855( C1853 C2855 ) C1853_=_C2856( C1853 C2856 ) C1854_=_C1855( C1854 C1855 ) C1854_=_C1859( C1854 C1859 ) C1854_=_C1862( C1854 C1862 ) C1854_=_C1864( C1854 C1864 ) \nC1854_=_C1871( C1854 C1871 ) C1854_=_C1872( C1854 C1872 ) C1854_=_C1894( C1854 C1894 ) C1854_=_C2877( C1854 C2877 ) C1854_=_C2884( C1854 C2884 ) C1854_=_C2885( C1854 C2885 ) \nC1854_=_C2889( C1854 C2889 ) C1855_=_C1859( C1855 C1859 ) C1855_=_C1862( C1855 C1862 ) C1855_=_C1864( C1855 C1864 ) C1855_=_C1871( C1855 C1871 ) C1855_=_C1872( C1855 C1872 ) \nC1855_=_C1895( C1855 C1895 ) C1855_=_C2597( C1855 C2597 ) C1855_=_C2890( C1855 C2890 ) C1855_=_C2921( C1855 C2921 ) C1855_=_C2926( C1855 C2926 ) C1855_=_C2928( C1855 C2928 ) \nC1855_=_C2931( C1855 C2931 ) C1859_=_C1862( C1859 C1862 ) C1859_=_C1864( C1859 C1864 ) C1859_=_C1871( C1859 C1871 ) C1859_=_C1872( C1859 C1872 ) C1859_=_C2136( C1859 C2136 ) \nC1859_=_C2294( C1859 C2294 ) C1859_=_C2567( C1859 C2567 ) C1859_=_C2697( C1859 C2697 ) C1859_=_C3255( C1859 C3255 ) C1859_=_C3311( C1859 C3311 ) C1859_=_C3312( C1859 C3312 ) \nC1859_=_C3313( C1859 C3313 ) C1859_=_C3314( C1859 C3314 ) C1859_=_C3315( C1859 C3315 ) C1859_=_C3316( C1859 C3316 ) C1862_=_C1864( C1862 C1864 ) C1862_=_C1871( C1862 C1871 ) \nC1862_=_C1872( C1862 C1872 ) C1862_=_C1900( C1862 C1900 ) C1862_=_C3273( C1862 C3273 ) C1862_=_C3588( C1862 C3588 ) C1862_=_C3590( C1862 C3590 ) C1862_=_C3593( C1862 C3593 ) \nC1864_=_C1871( C1864 C1871 ) C1864_=_C1872( C1864 C1872 ) C1864_=_C1903( C1864 C1903 ) C1864_=_C3437( C1864 C3437 ) C1864_=_C3735( C1864 C3735 ) C1864_=_C3736( C1864 C3736 ) \nC1864_=_C3737( C1864 C3737 ) C1871_=_C1872( C1871 C1872 ) C1871_=_C1971( C1871 C1971 ) C1871_=_C2855( C1871 C2855 ) C1871_=_C2889( C1871 C2889 ) C1871_=_C2931( C1871 C2931 ) \nC1871_=_C3112( C1871 C3112 ) C1871_=_C3155( C1871 C3155 ) C1871_=_C3407( C1871 C3407 ) C1871_=_C3593( C1871 C3593 ) C1871_=_C3737( C1871 C3737 ) C1871_=_C4053( C1871 C4053 ) \nC1871_=_C4057( C1871 C4057 ) C1872_=_C1933( C1872 C1933 ) C1872_=_C2061( C1872 C2061 ) C1872_=_C2672( C1872 C2672 ) C1872_=_C3010( C1872 C3010 ) C1872_=_C3085( C1872 C3085 ) \nC1872_=_C3283( C1872 C3283 ) C1872_=_C3357( C1872 C3357 ) C1872_=_C3447( C1872 C3447 ) C1872_=_C3583( C1872 C3583 ) C1872_=_C4054( C1872 C4054 ) C1872_=_C4083( C1872 C4083 ) \nC1872_=_C4097( C1872 C4097 ) C1872_=_C4102( C1872 C4102 ) C1872_=_C4113( C1872 C4113 ) C1875_=_C1876( C1875 C1876 ) C1875_=_C1878( C1875 C1878 ) C1875_=_C1880( C1875 C1880 ) \nC1875_=_C1884( C1875 C1884 ) C1875_=_C1888( C1875 C1888 ) C1875_=_C2478( C1875 C2478 ) C1875_=_C2479( C1875 C2479 ) C1875_=_C2481( C1875 C2481 ) C1875_=_C2483( C1875 C2483 ) \nC1875_=_C2484( C1875 C2484 ) C1875_=_C2485( C1875 C2485 ) C1875_=_C2487( C1875 C2487 ) C1876_=_C1878( C1876 C1878 ) C1876_=_C1880( C1876 C1880 ) C1876_=_C1884( C1876 C1884 ) \nC1876_=_C1888( C1876 C1888 ) C1876_=_C1937( C1876 C1937 ) C1876_=_C2174( C1876 C2174 ) C1876_=_C2269( C1876 C2269 ) C1876_=_C2349( C1876 C2349 ) C1876_=_C2491( C1876 C2491 ) \nC1876_=_C2492( C1876 C2492 ) C1876_=_C2493( C1876 C2493 ) C1876_=_C2494( C1876 C2494 ) C1876_=_C2495( C1876 C2495 ) C1876_=_C2496( C1876 C2496 ) C1876_=_C2497( C1876 C2497 ) \nC1876_=_C2500( C1876 C2500 ) C1876_=_C2503( C1876 C2503 ) C1878_=_C1880( C1878 C1880 ) C1878_=_C1884( C1878 C1884 ) C1878_=_C1888( C1878 C1888 ) C1878_=_C2478( C1878 C2478 ) \nC1878_=_C2673( C1878 C2673 ) C1878_=_C2907( C1878 C2907 ) C1878_=_C2909( C1878 C2909 ) C1878_=_C2912( C1878 C2912 ) C1880_=_C1884( C1880 C1884 ) C1880_=_C1888( C1880 C1888 ) \nC1880_=_C2339( C1880 C2339 ) C1880_=_C2483( C1880 C2483 ) C1880_=_C2661( C1880 C2661 ) C1880_=_C3216( C1880 C3216 ) C1880_=_C3528( C1880 C3528 ) C1880_=_C3568( C1880 C3568 ) \nC1880_=_C3570( C1880 C3570 ) C1880_=_C3572( C1880 C3572 ) C1880_=_C3573( C1880 C3573 ) C1884_=_C1888( C1884 C1888 ) C1884_=_C2388( C1884 C2388 ) C1884_=_C2487( C1884 C2487 ) \nC1884_=_C2747( C1884 C2747 ) C1884_=_C3403( C1884 C3403 ) C1884_=_C3725( C1884 C3725 ) C1884_=_C3740( C1884 C3740 ) C1884_=_C3752( C1884 C3752 ) C1888_=_C2366( C1888 C2366 ) \nC1888_=_C2470( C1888 C2470 ) C1888_=_C2688( C1888 C2688 ) C1888_=_C3096( C1888 C3096 ) C1888_=_C3473( C1888 C3473 ) C1888_=_C3805( C1888 C3805 ) C1888_=_C4015( C1888 C4015 ) \nC1888_=_C4042( C1888 C4042 ) C1888_=_C4076( C1888 C4076 ) C1891_=_C1892( C1891 C1892 ) C1891_=_C1893( C1891 C1893 ) C1891_=_C1894( C1891 C1894 ) C1891_=_C1895( C1891 C1895 ) \nC1891_=_C1897( C1891 C1897 ) C1891_=_C1900( C1891 C1900 ) C1891_=_C1901( C1891 C1901 ) C1891_=_C1902( C1891 C1902 ) C1891_=_C1903( C1891 C1903 ) C1891_=_C1904( C1891 C1904 ) \nC1891_=_C1906( C1891 C1906 ) C1891_=_C1908( C1891 C1908 ) C1891_=_C1909( C1891 C1909 ) C1891_=_C2147( C1891 C2147 ) C1891_=_C2349( C1891 C2349 ) C1891_=_C2352( C1891 C2352 ) \nC1891_=_C2355( C1891 C2355 ) C1891_=_C2361( C1891 C2361 ) C1891_=_C2363( C1891 C2363 ) C1891_=_C2366( C1891 C2366 ) C1891_=_C2369( C1891 C2369 ) C1892_=_C1893( C1892 C1893 ) \nC1892_=_C1894( C1892 C1894 ) C1892_=_C1895( C1892 C1895 ) C1892_=_C1897( C1892 C1897 ) C1892_=_C1900( C1892 C1900 ) C1892_=_C1901( C1892 C1901 ) C1892_=_C1902( C1892 C1902 ) \nC1892_=_C1903( C1892 C1903 ) C1892_=_C1904( C1892 C1904 ) C1892_=_C1906( C1892 C1906 ) C1892_=_C1908( C1892 C1908 ) C1892_=_C1909( C1892 C1909 ) C1892_=_C2152( C1892 C2152 ) \nC1892_=_C2723( C1892 C2723 ) C1892_=_C2726( C1892 C2726 ) C1892_=_C2730( C1892 C2730 ) C1892_=_C2731( C1892 C2731 ) C1892_=_C2733( C1892 C2733 ) C1892_=_C2737( C1892 C2737 ) \nC1892_=_C2738( C1892 C2738 ) C1893_=_C1894( C1893 C1894 ) C1893_=_C1895( C1893 C1895 ) C1893_=_C1897( C1893 C1897 ) C1893_=_C1900( C1893 C1900 ) C1893_=_C1901( C1893 C1901 ) \nC1893_=_C1902( C1893 C1902 ) C1893_=_C1903( C1893 C1903 ) C1893_=_C1904( C1893 C1904 ) C1893_=_C1906( C1893 C1906 ) C1893_=_C1908( C1893 C1908 ) C1893_=_C1909( C1893 C1909 ) \nC1893_=_C2845( C1893 C2845 ) C1893_=_C2847( C1893 C2847 ) C1893_=_C2848( C1893 C2848 ) C1893_=_C2851( C1893 C2851 ) C1893_=_C2853( C1893 C2853 ) C1893_=_C2855( C1893 C2855 ) \nC1893_=_C2856( C1893 C2856 ) C1894_=_C1895( C1894 C1895 ) C1894_=_C1897( C1894 C1897 ) C1894_=_C1900( C1894 C1900 ) C1894_=_C1901( C1894 C1901 ) C1894_=_C1902( C1894 C1902 ) \nC1894_=_C1903( C1894 C1903 ) C1894_=_C1904( C1894 C1904 ) C1894_=_C1906( C1894 C1906 ) C1894_=_C1908( C1894 C1908 ) C1894_=_C1909( C1894 C1909 ) C1894_=_C2877( C1894 C2877 ) \nC1894_=_C2884( C1894 C2884 ) C1894_=_C2885( C1894 C2885 ) C1894_=_C2889( C1894 C2889 ) C1895_=_C1897( C1895 C1897 ) C1895_=_C1900( C1895 C1900 ) C1895_=_C1901( C1895 C1901 ) \nC1895_=_C1902( C1895 C1902 ) C1895_=_C1903( C1895 C1903 ) C1895_=_C1904( C1895 C1904 ) C1895_=_C1906( C1895 C1906 ) C1895_=_C1908( C1895 C1908 ) C1895_=_C1909( C1895 C1909 ) \nC1895_=_C2597( C1895 C2597 ) C1895_=_C2890( C1895 C2890 ) C1895_=_C2921( C1895 C2921 ) C1895_=_C2926( C1895 C2926 ) C1895_=_C2928( C1895 C2928 ) C1895_=_C2931( C1895 C2931 ) \nC1897_=_C1900( C1897 C1900 ) C1897_=_C1901( C1897 C1901 ) C1897_=_C1902( C1897 C1902 ) C1897_=_C1903( C1897 C1903 ) C1897_=_C1904( C1897 C1904 ) C1897_=_C1906( C1897 C1906 ) \nC1897_=_C1908( C1897 C1908 ) C1897_=_C1909( C1897 C1909 ) C1897_=_C2090( C1897 C2090 ) C1897_=_C2156( C1897 C2156 ) C1897_=_C2813( C1897 C2813 ) C1897_=_C2935( C1897 C2935 ) \nC1897_=_C3011( C1897 C3011 ) C1897_=_C3055( C1897 C3055 ) C1897_=_C3065(</w:t>
      </w:r>
    </w:p>
    <w:p>
      <w:pPr>
        <w:pStyle w:val="PreformattedText"/>
        <w:bidi w:val="0"/>
        <w:spacing w:before="0" w:after="0"/>
        <w:jc w:val="left"/>
        <w:rPr/>
      </w:pPr>
      <w:r>
        <w:rPr/>
        <w:t xml:space="preserve"> </w:t>
      </w:r>
      <w:r>
        <w:rPr/>
        <w:t>C1897 C3065 ) C1897_=_C3066( C1897 C3066 ) C1897_=_C3067( C1897 C3067 ) C1900_=_C1901( C1900 C1901 ) \nC1900_=_C1902( C1900 C1902 ) C1900_=_C1903( C1900 C1903 ) C1900_=_C1904( C1900 C1904 ) C1900_=_C1906( C1900 C1906 ) C1900_=_C1908( C1900 C1908 ) C1900_=_C1909( C1900 C1909 ) \nC1900_=_C3273( C1900 C3273 ) C1900_=_C3588( C1900 C3588 ) C1900_=_C3590( C1900 C3590 ) C1900_=_C3593( C1900 C3593 ) C1901_=_C1902( C1901 C1902 ) C1901_=_C1903( C1901 C1903 ) \nC1901_=_C1904( C1901 C1904 ) C1901_=_C1906( C1901 C1906 ) C1901_=_C1908( C1901 C1908 ) C1901_=_C1909( C1901 C1909 ) C1901_=_C2163( C1901 C2163 ) C1901_=_C2939( C1901 C2939 ) \nC1901_=_C3234( C1901 C3234 ) C1901_=_C3422( C1901 C3422 ) C1901_=_C3492( C1901 C3492 ) C1901_=_C3594( C1901 C3594 ) C1901_=_C3600( C1901 C3600 ) C1901_=_C3601( C1901 C3601 ) \nC1901_=_C3603( C1901 C3603 ) C1902_=_C1903( C1902 C1903 ) C1902_=_C1904( C1902 C1904 ) C1902_=_C1906( C1902 C1906 ) C1902_=_C1908( C1902 C1908 ) C1902_=_C1909( C1902 C1909 ) \nC1902_=_C1944( C1902 C1944 ) C1902_=_C2912( C1902 C2912 ) C1902_=_C2967( C1902 C2967 ) C1902_=_C3018( C1902 C3018 ) C1902_=_C3322( C1902 C3322 ) C1902_=_C3423( C1902 C3423 ) \nC1902_=_C3493( C1902 C3493 ) C1902_=_C3504( C1902 C3504 ) C1902_=_C3630( C1902 C3630 ) C1902_=_C3632( C1902 C3632 ) C1902_=_C3633( C1902 C3633 ) C1902_=_C3635( C1902 C3635 ) \nC1902_=_C3636( C1902 C3636 ) C1902_=_C3637( C1902 C3637 ) C1903_=_C1904( C1903 C1904 ) C1903_=_C1906( C1903 C1906 ) C1903_=_C1908( C1903 C1908 ) C1903_=_C1909( C1903 C1909 ) \nC1903_=_C3437( C1903 C3437 ) C1903_=_C3735( C1903 C3735 ) C1903_=_C3736( C1903 C3736 ) C1903_=_C3737( C1903 C3737 ) C1904_=_C1906( C1904 C1906 ) C1904_=_C1908( C1904 C1908 ) \nC1904_=_C1909( C1904 C1909 ) C1904_=_C2166( C1904 C2166 ) C1904_=_C2385( C1904 C2385 ) C1904_=_C2648( C1904 C2648 ) C1904_=_C2829( C1904 C2829 ) C1904_=_C2941( C1904 C2941 ) \nC1904_=_C3000( C1904 C3000 ) C1904_=_C3301( C1904 C3301 ) C1904_=_C3816( C1904 C3816 ) C1904_=_C3890( C1904 C3890 ) C1904_=_C3894( C1904 C3894 ) C1904_=_C3896( C1904 C3896 ) \nC1906_=_C1908( C1906 C1908 ) C1906_=_C1909( C1906 C1909 ) C1906_=_C1945( C1906 C1945 ) C1906_=_C3325( C1906 C3325 ) C1906_=_C3427( C1906 C3427 ) C1906_=_C3931( C1906 C3931 ) \nC1906_=_C3933( C1906 C3933 ) C1908_=_C1909( C1908 C1909 ) C1908_=_C2851( C1908 C2851 ) C1908_=_C2884( C1908 C2884 ) C1908_=_C2928( C1908 C2928 ) C1908_=_C3337( C1908 C3337 ) \nC1908_=_C3590( C1908 C3590 ) C1908_=_C3666( C1908 C3666 ) C1908_=_C3735( C1908 C3735 ) C1908_=_C3762( C1908 C3762 ) C1908_=_C3852( C1908 C3852 ) C1908_=_C4055( C1908 C4055 ) \nC1908_=_C4056( C1908 C4056 ) C1908_=_C4057( C1908 C4057 ) C1908_=_C4058( C1908 C4058 ) C1909_=_C2170( C1909 C2170 ) C1909_=_C2290( C1909 C2290 ) C1909_=_C2369( C1909 C2369 ) \nC1909_=_C2522( C1909 C2522 ) C1909_=_C2737( C1909 C2737 ) C1909_=_C2795( C1909 C2795 ) C1909_=_C2946( C1909 C2946 ) C1909_=_C3067( C1909 C3067 ) C1909_=_C3603( C1909 C3603 ) \nC1909_=_C3696( C1909 C3696 ) C1909_=_C3872( C1909 C3872 ) C1909_=_C3896( C1909 C3896 ) C1909_=_C3911( C1909 C3911 ) C1909_=_C4072( C1909 C4072 ) C1909_=_C4120( C1909 C4120 ) \nC1917_=_C1918( C1917 C1918 ) C1917_=_C1920( C1917 C1920 ) C1917_=_C1921( C1917 C1921 ) C1917_=_C1925( C1917 C1925 ) C1917_=_C1926( C1917 C1926 ) C1917_=_C1930( C1917 C1930 ) \nC1917_=_C1933( C1917 C1933 ) C1917_=_C2041( C1917 C2041 ) C1917_=_C2455( C1917 C2455 ) C1917_=_C2508( C1917 C2508 ) C1917_=_C2781( C1917 C2781 ) C1917_=_C3068( C1917 C3068 ) \nC1917_=_C3070( C1917 C3070 ) C1917_=_C3072( C1917 C3072 ) C1917_=_C3074( C1917 C3074 ) C1917_=_C3079( C1917 C3079 ) C1917_=_C3081( C1917 C3081 ) C1917_=_C3082( C1917 C3082 ) \nC1917_=_C3085( C1917 C3085 ) C1918_=_C1920( C1918 C1920 ) C1918_=_C1921( C1918 C1921 ) C1918_=_C1925( C1918 C1925 ) C1918_=_C1926( C1918 C1926 ) C1918_=_C1930( C1918 C1930 ) \nC1918_=_C1933( C1918 C1933 ) C1918_=_C2042( C1918 C2042 ) C1918_=_C2907( C1918 C2907 ) C1918_=_C3068( C1918 C3068 ) C1918_=_C3086( C1918 C3086 ) C1918_=_C3088( C1918 C3088 ) \nC1918_=_C3091( C1918 C3091 ) C1918_=_C3096( C1918 C3096 ) C1918_=_C3098( C1918 C3098 ) C1918_=_C3099( C1918 C3099 ) C1920_=_C1921( C1920 C1921 ) C1920_=_C1925( C1920 C1925 ) \nC1920_=_C1926( C1920 C1926 ) C1920_=_C1930( C1920 C1930 ) C1920_=_C1933( C1920 C1933 ) C1920_=_C2043( C1920 C2043 ) C1920_=_C2200( C1920 C2200 ) C1920_=_C2296( C1920 C2296 ) \nC1920_=_C2545( C1920 C2545 ) C1920_=_C3070( C1920 C3070 ) C1920_=_C3134( C1920 C3134 ) C1920_=_C3358( C1920 C3358 ) C1920_=_C3359( C1920 C3359 ) C1920_=_C3361( C1920 C3361 ) \nC1920_=_C3364( C1920 C3364 ) C1920_=_C3365( C1920 C3365 ) C1920_=_C3367( C1920 C3367 ) C1920_=_C3368( C1920 C3368 ) C1921_=_C1925( C1921 C1925 ) C1921_=_C1926( C1921 C1926 ) \nC1921_=_C1930( C1921 C1930 ) C1921_=_C1933( C1921 C1933 ) C1921_=_C1979( C1921 C1979 ) C1921_=_C2047( C1921 C2047 ) C1921_=_C2112( C1921 C2112 ) C1921_=_C2240( C1921 C2240 ) \nC1921_=_C2320( C1921 C2320 ) C1921_=_C2678( C1921 C2678 ) C1921_=_C2699( C1921 C2699 ) C1921_=_C2712( C1921 C2712 ) C1921_=_C3072( C1921 C3072 ) C1921_=_C3120( C1921 C3120 ) \nC1921_=_C3638( C1921 C3638 ) C1921_=_C3639( C1921 C3639 ) C1921_=_C3640( C1921 C3640 ) C1921_=_C3641( C1921 C3641 ) C1921_=_C3642( C1921 C3642 ) C1921_=_C3644( C1921 C3644 ) \nC1921_=_C3645( C1921 C3645 ) C1921_=_C3646( C1921 C3646 ) C1921_=_C3649( C1921 C3649 ) C1921_=_C3650( C1921 C3650 ) C1925_=_C1926( C1925 C1926 ) C1925_=_C1930( C1925 C1930 ) \nC1925_=_C1933( C1925 C1933 ) C1925_=_C2049( C1925 C2049 ) C1925_=_C3074( C1925 C3074 ) C1925_=_C3137( C1925 C3137 ) C1925_=_C3249( C1925 C3249 ) C1925_=_C3721( C1925 C3721 ) \nC1925_=_C3875( C1925 C3875 ) C1925_=_C3876( C1925 C3876 ) C1925_=_C3879( C1925 C3879 ) C1926_=_C1930( C1926 C1930 ) C1926_=_C1933( C1926 C1933 ) C1926_=_C2361( C1926 C2361 ) \nC1926_=_C2425( C1926 C2425 ) C1926_=_C2733( C1926 C2733 ) C1926_=_C3065( C1926 C3065 ) C1926_=_C3600( C1926 C3600 ) C1926_=_C3654( C1926 C3654 ) C1926_=_C3702( C1926 C3702 ) \nC1926_=_C3780( C1926 C3780 ) C1926_=_C3890( C1926 C3890 ) C1926_=_C3908( C1926 C3908 ) C1926_=_C3909( C1926 C3909 ) C1926_=_C3911( C1926 C3911 ) C1926_=_C3912( C1926 C3912 ) \nC1930_=_C1933( C1930 C1933 ) C1930_=_C2057( C1930 C2057 ) C1930_=_C2266( C1930 C2266 ) C1930_=_C2347( C1930 C2347 ) C1930_=_C2668( C1930 C2668 ) C1930_=_C2885( C1930 C2885 ) \nC1930_=_C3081( C1930 C3081 ) C1930_=_C3226( C1930 C3226 ) C1930_=_C3251( C1930 C3251 ) C1930_=_C3389( C1930 C3389 ) C1930_=_C3573( C1930 C3573 ) C1930_=_C3835( C1930 C3835 ) \nC1930_=_C3933( C1930 C3933 ) C1930_=_C4087( C1930 C4087 ) C1933_=_C2061( C1933 C2061 ) C1933_=_C2672( C1933 C2672 ) C1933_=_C3010( C1933 C3010 ) C1933_=_C3085( C1933 C3085 ) \nC1933_=_C3283( C1933 C3283 ) C1933_=_C3357( C1933 C3357 ) C1933_=_C3447( C1933 C3447 ) C1933_=_C3583( C1933 C3583 ) C1933_=_C4054( C1933 C4054 ) C1933_=_C4083( C1933 C4083 ) \nC1933_=_C4097( C1933 C4097 ) C1933_=_C4102( C1933 C4102 ) C1933_=_C4113( C1933 C4113 ) C1935_=_C1936( C1935 C1936 ) C1935_=_C1937( C1935 C1937 ) C1935_=_C1941( C1935 C1941 ) \nC1935_=_C1943( C1935 C1943 ) C1935_=_C1944( C1935 C1944 ) C1935_=_C1945( C1935 C1945 ) C1935_=_C1946( C1935 C1946 ) C1935_=_C1948( C1935 C1948 ) C1935_=_C1949( C1935 C1949 ) \nC1935_=_C1950( C1935 C1950 ) C1935_=_C1951( C1935 C1951 ) C1935_=_C1953( C1935 C1953 ) C1935_=_C2085( C1935 C2085 ) C1935_=_C2174( C1935 C2174 ) C1935_=_C2175( C1935 C2175 ) \nC1935_=_C2176( C1935 C2176 ) C1935_=_C2179( C1935 C2179 ) C1935_=_C2187( C1935 C2187 ) C1935_=_C2188( C1935 C2188 ) C1935_=_C2189( C1935 C2189 ) C1935_=_C2191( C1935 C2191 ) \nC1936_=_C1937( C1936 C1937 ) C1936_=_C1941( C1936 C1941 ) C1936_=_C1943( C1936 C1943 ) C1936_=_C1944( C1936 C1944 ) C1936_=_C1945( C1936 C1945 ) C1936_=_C1946( C1936 C1946 ) \nC1936_=_C1948( C1936 C1948 ) C1936_=_C1949( C1936 C1949 ) C1936_=_C1950( C1936 C1950 ) C1936_=_C1951( C1936 C1951 ) C1936_=_C1953( C1936 C1953 ) C1936_=_C2086( C1936 C2086 ) \nC1936_=_C2230( C1936 C2230 ) C1936_=_C2294( C1936 C2294 ) C1936_=_C2295( C1936 C2295 ) C1936_=_C2296( C1936 C2296 ) C1936_=_C2297( C1936 C2297 ) C1936_=_C2298( C1936 C2298 ) \nC1936_=_C2299( C1936 C2299 ) C1936_=_C2300( C1936 C2300 ) C1936_=_C2302( C1936 C2302 ) C1936_=_C2304( C1936 C2304 ) C1936_=_C2306( C1936 C2306 ) C1936_=_C2308( C1936 C2308 ) \nC1936_=_C2309( C1936 C2309 ) C1937_=_C1941( C1937 C1941 ) C1937_=_C1943( C1937 C1943 ) C1937_=_C1944( C1937 C1944 ) C1937_=_C1945( C1937 C1945 ) C1937_=_C1946( C1937 C1946 ) \nC1937_=_C1948( C1937 C1948 ) C1937_=_C1949( C1937 C1949 ) C1937_=_C1950( C1937 C1950 ) C1937_=_C1951( C1937 C1951 ) C1937_=_C1953( C1937 C1953 ) C1937_=_C2174( C1937 C2174 ) \nC1937_=_C2269( C1937 C2269 ) C1937_=_C2349( C1937 C2349 ) C1937_=_C2491( C1937 C2491 ) C1937_=_C2492( C1937 C2492 ) C1937_=_C2493( C1937 C2493 ) C1937_=_C2494( C1937 C2494 ) \nC1937_=_C2495( C1937 C2495 ) C1937_=_C2496( C1937 C2496 ) C1937_=_C2497( C1937 C2497 ) C1937_=_C2500( C1937 C2500 ) C1937_=_C2503( C1937 C2503 ) C1941_=_C1943( C1941 C1943 ) \nC1941_=_C1944( C1941 C1944 ) C1941_=_C1945( C1941 C1945 ) C1941_=_C1946( C1941 C1946 ) C1941_=_C1948( C1941 C1948 ) C1941_=_C1949( C1941 C1949 ) C1941_=_C1950( C1941 C1950 ) \nC1941_=_C1951( C1941 C1951 ) C1941_=_C1953( C1941 C1953 ) C1941_=_C2093( C1941 C2093 ) C1941_=_C2137( C1941 C2137 ) C1941_=_C2297( C1941 C2297 ) C1941_=_C3311( C1941 C3311 ) \nC1941_=_C3358( C1941 C3358 ) C1941_=_C3408( C1941 C3408 ) C1941_=_C3411( C1941 C3411 ) C1941_=_C3413( C1941 C3413 ) C1941_=_C3414( C1941 C3414 ) C1941_=_C3416( C1941 C3416 ) \nC1941_=_C3419( C1941 C3419 ) C1941_=_C3420( C1941 C3420 ) C1943_=_C1944( C1943 C1944 ) C1943_=_C1945( C1943 C1945 ) C1943_=_C1946( C1943 C1946 ) C1943_=_C1948( C1943 C1948 ) \nC1943_=_C1949( C1943 C1949 ) C1943_=_C1950( C1943 C1950 ) C1943_=_C1951( C1943 C1951 ) C1943_=_C1953( C1943 C1953 ) C1943_=_C2162( C1943 C2162 ) C1943_=_C2461( C1943 C2461 ) \nC1943_=_C2492( C1943 C2492 ) C1943_=_C3091( C1943 C3091 ) C1943_=_C3491( C1943 C3491 ) C1943_=_C3516( C1943 C3516 ) C1943_=_C3575(</w:t>
      </w:r>
    </w:p>
    <w:p>
      <w:pPr>
        <w:pStyle w:val="PreformattedText"/>
        <w:bidi w:val="0"/>
        <w:spacing w:before="0" w:after="0"/>
        <w:jc w:val="left"/>
        <w:rPr/>
      </w:pPr>
      <w:r>
        <w:rPr/>
        <w:t xml:space="preserve"> </w:t>
      </w:r>
      <w:r>
        <w:rPr/>
        <w:t>C1943 C3575 ) C1943_=_C3576( C1943 C3576 ) \nC1943_=_C3579( C1943 C3579 ) C1943_=_C3582( C1943 C3582 ) C1943_=_C3583( C1943 C3583 ) C1944_=_C1945( C1944 C1945 ) C1944_=_C1946( C1944 C1946 ) C1944_=_C1948( C1944 C1948 ) \nC1944_=_C1949( C1944 C1949 ) C1944_=_C1950( C1944 C1950 ) C1944_=_C1951( C1944 C1951 ) C1944_=_C1953( C1944 C1953 ) C1944_=_C2912( C1944 C2912 ) C1944_=_C2967( C1944 C2967 ) \nC1944_=_C3018( C1944 C3018 ) C1944_=_C3322( C1944 C3322 ) C1944_=_C3423( C1944 C3423 ) C1944_=_C3493( C1944 C3493 ) C1944_=_C3504( C1944 C3504 ) C1944_=_C3630( C1944 C3630 ) \nC1944_=_C3632( C1944 C3632 ) C1944_=_C3633( C1944 C3633 ) C1944_=_C3635( C1944 C3635 ) C1944_=_C3636( C1944 C3636 ) C1944_=_C3637( C1944 C3637 ) C1945_=_C1946( C1945 C1946 ) \nC1945_=_C1948( C1945 C1948 ) C1945_=_C1949( C1945 C1949 ) C1945_=_C1950( C1945 C1950 ) C1945_=_C1951( C1945 C1951 ) C1945_=_C1953( C1945 C1953 ) C1945_=_C3325( C1945 C3325 ) \nC1945_=_C3427( C1945 C3427 ) C1945_=_C3931( C1945 C3931 ) C1945_=_C3933( C1945 C3933 ) C1946_=_C1948( C1946 C1948 ) C1946_=_C1949( C1946 C1949 ) C1946_=_C1950( C1946 C1950 ) \nC1946_=_C1951( C1946 C1951 ) C1946_=_C1953( C1946 C1953 ) C1946_=_C1966( C1946 C1966 ) C1946_=_C2100( C1946 C2100 ) C1946_=_C2465( C1946 C2465 ) C1946_=_C3125( C1946 C3125 ) \nC1946_=_C3291( C1946 C3291 ) C1946_=_C3313( C1946 C3313 ) C1946_=_C3335( C1946 C3335 ) C1946_=_C3364( C1946 C3364 ) C1946_=_C3413( C1946 C3413 ) C1946_=_C3588( C1946 C3588 ) \nC1946_=_C3838( C1946 C3838 ) C1946_=_C3953( C1946 C3953 ) C1946_=_C3955( C1946 C3955 ) C1946_=_C3956( C1946 C3956 ) C1946_=_C3957( C1946 C3957 ) C1948_=_C1949( C1948 C1949 ) \nC1948_=_C1950( C1948 C1950 ) C1948_=_C1951( C1948 C1951 ) C1948_=_C1953( C1948 C1953 ) C1948_=_C2495( C1948 C2495 ) C1948_=_C4020( C1948 C4020 ) C1948_=_C4025( C1948 C4025 ) \nC1949_=_C1950( C1949 C1950 ) C1949_=_C1951( C1949 C1951 ) C1949_=_C1953( C1949 C1953 ) C1949_=_C2034( C1949 C2034 ) C1949_=_C2189( C1949 C2189 ) C1949_=_C2853( C1949 C2853 ) \nC1949_=_C3153( C1949 C3153 ) C1949_=_C3525( C1949 C3525 ) C1949_=_C3579( C1949 C3579 ) C1949_=_C3625( C1949 C3625 ) C1949_=_C3744( C1949 C3744 ) C1949_=_C3982( C1949 C3982 ) \nC1949_=_C4008( C1949 C4008 ) C1949_=_C4020( C1949 C4020 ) C1949_=_C4038( C1949 C4038 ) C1949_=_C4060( C1949 C4060 ) C1949_=_C4062( C1949 C4062 ) C1949_=_C4084( C1949 C4084 ) \nC1949_=_C4085( C1949 C4085 ) C1950_=_C1951( C1950 C1951 ) C1950_=_C1953( C1950 C1953 ) C1950_=_C2306( C1950 C2306 ) C1950_=_C2500( C1950 C2500 ) C1950_=_C4067( C1950 C4067 ) \nC1950_=_C4084( C1950 C4084 ) C1950_=_C4098( C1950 C4098 ) C1950_=_C4100( C1950 C4100 ) C1951_=_C1953( C1951 C1953 ) C1951_=_C2103( C1951 C2103 ) C1951_=_C2308( C1951 C2308 ) \nC1951_=_C2835( C1951 C2835 ) C1951_=_C3052( C1951 C3052 ) C1951_=_C3267( C1951 C3267 ) C1951_=_C3316( C1951 C3316 ) C1951_=_C3368( C1951 C3368 ) C1951_=_C3956( C1951 C3956 ) \nC1951_=_C4118( C1951 C4118 ) C1953_=_C2191( C1953 C2191 ) C1953_=_C2472( C1953 C2472 ) C1953_=_C3582( C1953 C3582 ) C1953_=_C4018( C1953 C4018 ) C1953_=_C4025( C1953 C4025 ) \nC1953_=_C4100( C1953 C4100 ) C1955_=_C1958( C1955 C1958 ) C1955_=_C1961( C1955 C1961 ) C1955_=_C1962( C1955 C1962 ) C1955_=_C1966( C1955 C1966 ) C1955_=_C1968( C1955 C1968 ) \nC1955_=_C1969( C1955 C1969 ) C1955_=_C1971( C1955 C1971 ) C1955_=_C2332( C1955 C2332 ) C1955_=_C2455( C1955 C2455 ) C1955_=_C2457( C1955 C2457 ) C1955_=_C2458( C1955 C2458 ) \nC1955_=_C2461( C1955 C2461 ) C1955_=_C2462( C1955 C2462 ) C1955_=_C2465( C1955 C2465 ) C1955_=_C2466( C1955 C2466 ) C1955_=_C2467( C1955 C2467 ) C1955_=_C2468( C1955 C2468 ) \nC1955_=_C2469( C1955 C2469 ) C1955_=_C2470( C1955 C2470 ) C1955_=_C2472( C1955 C2472 ) C1958_=_C1961( C1958 C1961 ) C1958_=_C1962( C1958 C1962 ) C1958_=_C1966( C1958 C1966 ) \nC1958_=_C1968( C1958 C1968 ) C1958_=_C1969( C1958 C1969 ) C1958_=_C1971( C1958 C1971 ) C1958_=_C2658( C1958 C2658 ) C1958_=_C3086( C1958 C3086 ) C1958_=_C3115( C1958 C3115 ) \nC1958_=_C3268( C1958 C3268 ) C1958_=_C3269( C1958 C3269 ) C1958_=_C3272( C1958 C3272 ) C1958_=_C3273( C1958 C3273 ) C1958_=_C3274( C1958 C3274 ) C1958_=_C3281( C1958 C3281 ) \nC1958_=_C3283( C1958 C3283 ) C1961_=_C1962( C1961 C1962 ) C1961_=_C1966( C1961 C1966 ) C1961_=_C1968( C1961 C1968 ) C1961_=_C1969( C1961 C1969 ) C1961_=_C1971( C1961 C1971 ) \nC1961_=_C3382( C1961 C3382 ) C1961_=_C3394( C1961 C3394 ) C1961_=_C3395( C1961 C3395 ) C1962_=_C1966( C1962 C1966 ) C1962_=_C1968( C1962 C1968 ) C1962_=_C1969( C1962 C1969 ) \nC1962_=_C1971( C1962 C1971 ) C1962_=_C3422( C1962 C3422 ) C1962_=_C3423( C1962 C3423 ) C1962_=_C3424( C1962 C3424 ) C1962_=_C3425( C1962 C3425 ) C1962_=_C3426( C1962 C3426 ) \nC1962_=_C3427( C1962 C3427 ) C1962_=_C3429( C1962 C3429 ) C1966_=_C1968( C1966 C1968 ) C1966_=_C1969( C1966 C1969 ) C1966_=_C1971( C1966 C1971 ) C1966_=_C2100( C1966 C2100 ) \nC1966_=_C2465( C1966 C2465 ) C1966_=_C3125( C1966 C3125 ) C1966_=_C3291( C1966 C3291 ) C1966_=_C3313( C1966 C3313 ) C1966_=_C3335( C1966 C3335 ) C1966_=_C3364( C1966 C3364 ) \nC1966_=_C3413( C1966 C3413 ) C1966_=_C3588( C1966 C3588 ) C1966_=_C3838( C1966 C3838 ) C1966_=_C3953( C1966 C3953 ) C1966_=_C3955( C1966 C3955 ) C1966_=_C3956( C1966 C3956 ) \nC1966_=_C3957( C1966 C3957 ) C1968_=_C1969( C1968 C1969 ) C1968_=_C1971( C1968 C1971 ) C1968_=_C2344( C1968 C2344 ) C1968_=_C2469( C1968 C2469 ) C1968_=_C2665( C1968 C2665 ) \nC1968_=_C3151( C1968 C3151 ) C1968_=_C3395( C1968 C3395 ) C1968_=_C3429( C1968 C3429 ) C1968_=_C3657( C1968 C3657 ) C1968_=_C4030( C1968 C4030 ) C1968_=_C4050( C1968 C4050 ) \nC1968_=_C4053( C1968 C4053 ) C1968_=_C4054( C1968 C4054 ) C1969_=_C1971( C1969 C1971 ) C1969_=_C2126( C1969 C2126 ) C1969_=_C2329( C1969 C2329 ) C1969_=_C2348( C1969 C2348 ) \nC1969_=_C2578( C1969 C2578 ) C1969_=_C2689( C1969 C2689 ) C1969_=_C2990( C1969 C2990 ) C1969_=_C3154( C1969 C3154 ) C1969_=_C3659( C1969 C3659 ) C1969_=_C3754( C1969 C3754 ) \nC1969_=_C3793( C1969 C3793 ) C1969_=_C3812( C1969 C3812 ) C1969_=_C3827( C1969 C3827 ) C1969_=_C3850( C1969 C3850 ) C1969_=_C3946( C1969 C3946 ) C1969_=_C4032( C1969 C4032 ) \nC1969_=_C4050( C1969 C4050 ) C1969_=_C4089( C1969 C4089 ) C1969_=_C4091( C1969 C4091 ) C1971_=_C2855( C1971 C2855 ) C1971_=_C2889( C1971 C2889 ) C1971_=_C2931( C1971 C2931 ) \nC1971_=_C3112( C1971 C3112 ) C1971_=_C3155( C1971 C3155 ) C1971_=_C3407( C1971 C3407 ) C1971_=_C3593( C1971 C3593 ) C1971_=_C3737( C1971 C3737 ) C1971_=_C4053( C1971 C4053 ) \nC1971_=_C4057( C1971 C4057 ) C1974_=_C1975( C1974 C1975 ) C1974_=_C1977( C1974 C1977 ) C1974_=_C1979( C1974 C1979 ) C1974_=_C1982( C1974 C1982 ) C1974_=_C2231( C1974 C2231 ) \nC1974_=_C2695( C1974 C2695 ) C1974_=_C2697( C1974 C2697 ) C1974_=_C2699( C1974 C2699 ) C1974_=_C2701( C1974 C2701 ) C1974_=_C2706( C1974 C2706 ) C1975_=_C1977( C1975 C1977 ) \nC1975_=_C1979( C1975 C1979 ) C1975_=_C1982( C1975 C1982 ) C1975_=_C2232( C1975 C2232 ) C1975_=_C2251( C1975 C2251 ) C1975_=_C2582( C1975 C2582 ) C1975_=_C2709( C1975 C2709 ) \nC1975_=_C2712( C1975 C2712 ) C1975_=_C2713( C1975 C2713 ) C1975_=_C2714( C1975 C2714 ) C1975_=_C2715( C1975 C2715 ) C1975_=_C2719( C1975 C2719 ) C1977_=_C1979( C1977 C1979 ) \nC1977_=_C1982( C1977 C1982 ) C1977_=_C2233( C1977 C2233 ) C1977_=_C2877( C1977 C2877 ) C1977_=_C3041( C1977 C3041 ) C1977_=_C3042( C1977 C3042 ) C1977_=_C3044( C1977 C3044 ) \nC1977_=_C3045( C1977 C3045 ) C1977_=_C3049( C1977 C3049 ) C1977_=_C3051( C1977 C3051 ) C1977_=_C3052( C1977 C3052 ) C1979_=_C1982( C1979 C1982 ) C1979_=_C2047( C1979 C2047 ) \nC1979_=_C2112( C1979 C2112 ) C1979_=_C2240( C1979 C2240 ) C1979_=_C2320( C1979 C2320 ) C1979_=_C2678( C1979 C2678 ) C1979_=_C2699( C1979 C2699 ) C1979_=_C2712( C1979 C2712 ) \nC1979_=_C3072( C1979 C3072 ) C1979_=_C3120( C1979 C3120 ) C1979_=_C3638( C1979 C3638 ) C1979_=_C3639( C1979 C3639 ) C1979_=_C3640( C1979 C3640 ) C1979_=_C3641( C1979 C3641 ) \nC1979_=_C3642( C1979 C3642 ) C1979_=_C3644( C1979 C3644 ) C1979_=_C3645( C1979 C3645 ) C1979_=_C3646( C1979 C3646 ) C1979_=_C3649( C1979 C3649 ) C1979_=_C3650( C1979 C3650 ) \nC1982_=_C2245( C1982 C2245 ) C1982_=_C2518( C1982 C2518 ) C1982_=_C2788( C1982 C2788 ) C1982_=_C2943( C1982 C2943 ) C1982_=_C3036( C1982 C3036 ) C1982_=_C3126( C1982 C3126 ) \nC1982_=_C3240( C1982 C3240 ) C1982_=_C3315( C1982 C3315 ) C1982_=_C3394( C1982 C3394 ) C1982_=_C3645( C1982 C3645 ) C1982_=_C3726( C1982 C3726 ) C1982_=_C3995( C1982 C3995 ) \nC1982_=_C3997( C1982 C3997 ) C1991_=_C1992( C1991 C1992 ) C1991_=_C1993( C1991 C1993 ) C1991_=_C1994( C1991 C1994 ) C1991_=_C1996( C1991 C1996 ) C1991_=_C1998( C1991 C1998 ) \nC1991_=_C1999( C1991 C1999 ) C1991_=_C2278( C1991 C2278 ) C1991_=_C2755( C1991 C2755 ) C1991_=_C2892( C1991 C2892 ) C1991_=_C3101( C1991 C3101 ) C1991_=_C3103( C1991 C3103 ) \nC1991_=_C3104( C1991 C3104 ) C1991_=_C3105( C1991 C3105 ) C1991_=_C3107( C1991 C3107 ) C1991_=_C3109( C1991 C3109 ) C1991_=_C3112( C1991 C3112 ) C1991_=_C3113( C1991 C3113 ) \nC1992_=_C1993( C1992 C1993 ) C1992_=_C1994( C1992 C1994 ) C1992_=_C1996( C1992 C1996 ) C1992_=_C1998( C1992 C1998 ) C1992_=_C1999( C1992 C1999 ) C1992_=_C2279( C1992 C2279 ) \nC1992_=_C2457( C1992 C2457 ) C1992_=_C2756( C1992 C2756 ) C1992_=_C2894( C1992 C2894 ) C1992_=_C3101( C1992 C3101 ) C1992_=_C3151( C1992 C3151 ) C1992_=_C3153( C1992 C3153 ) \nC1992_=_C3154( C1992 C3154 ) C1992_=_C3155( C1992 C3155 ) C1993_=_C1994( C1993 C1994 ) C1993_=_C1996( C1993 C1996 ) C1993_=_C1998( C1993 C1998 ) C1993_=_C1999( C1993 C1999 ) \nC1993_=_C2283( C1993 C2283 ) C1993_=_C2641( C1993 C2641 ) C1993_=_C2758( C1993 C2758 ) C1993_=_C2898( C1993 C2898 ) C1993_=_C2997( C1993 C2997 ) C1993_=_C3042( C1993 C3042 ) \nC1993_=_C3103( C1993 C3103 ) C1993_=_C3398( C1993 C3398 ) C1993_=_C3402( C1993 C3402 ) C1993_=_C3403( C1993 C3403 ) C1993_=_C3406( C1993 C3406 ) C1993_=_C3407( C1993 C3407 ) \nC1994_=_C1996( C1994 C1996 ) C1994_=_C1998( C1994 C1998 ) C1994_=_C1999( C1994 C1999 ) C1994_=_C2511( C1994 C2511 ) C1994_=_C2676( C1994 C2676 ) C1994_=_C2784( C1994 C2784 ) \nC1994_=_C3504(</w:t>
      </w:r>
    </w:p>
    <w:p>
      <w:pPr>
        <w:pStyle w:val="PreformattedText"/>
        <w:bidi w:val="0"/>
        <w:spacing w:before="0" w:after="0"/>
        <w:jc w:val="left"/>
        <w:rPr/>
      </w:pPr>
      <w:r>
        <w:rPr/>
        <w:t xml:space="preserve"> </w:t>
      </w:r>
      <w:r>
        <w:rPr/>
        <w:t>C1994 C3504 ) C1994_=_C3505( C1994 C3505 ) C1994_=_C3506( C1994 C3506 ) C1994_=_C3511( C1994 C3511 ) C1994_=_C3512( C1994 C3512 ) C1996_=_C1998( C1996 C1998 ) \nC1996_=_C1999( C1996 C1999 ) C1996_=_C2097( C1996 C2097 ) C1996_=_C2821( C1996 C2821 ) C1996_=_C3019( C1996 C3019 ) C1996_=_C3435( C1996 C3435 ) C1996_=_C3506( C1996 C3506 ) \nC1996_=_C3661( C1996 C3661 ) C1996_=_C3677( C1996 C3677 ) C1996_=_C3678( C1996 C3678 ) C1998_=_C1999( C1998 C1999 ) C1998_=_C2468( C1998 C2468 ) C1998_=_C3511( C1998 C3511 ) \nC1998_=_C3665( C1998 C3665 ) C1998_=_C4030( C1998 C4030 ) C1998_=_C4031( C1998 C4031 ) C1998_=_C4032( C1998 C4032 ) C1999_=_C2018( C1999 C2018 ) C1999_=_C2496( C1999 C2496 ) \nC1999_=_C2762( C1999 C2762 ) C1999_=_C2774( C1999 C2774 ) C1999_=_C3192( C1999 C3192 ) C1999_=_C3909( C1999 C3909 ) C1999_=_C4042( C1999 C4042 ) C1999_=_C4043( C1999 C4043 ) \nC1999_=_C4044( C1999 C4044 ) C2004_=_C2006( C2004 C2006 ) C2004_=_C2007( C2004 C2007 ) C2004_=_C2008( C2004 C2008 ) C2004_=_C2013( C2004 C2013 ) C2004_=_C2014( C2004 C2014 ) \nC2004_=_C2016( C2004 C2016 ) C2004_=_C2017( C2004 C2017 ) C2004_=_C2018( C2004 C2018 ) C2004_=_C2019( C2004 C2019 ) C2004_=_C2229( C2004 C2229 ) C2006_=_C2007( C2006 C2007 ) \nC2006_=_C2008( C2006 C2008 ) C2006_=_C2013( C2006 C2013 ) C2006_=_C2014( C2006 C2014 ) C2006_=_C2016( C2006 C2016 ) C2006_=_C2017( C2006 C2017 ) C2006_=_C2018( C2006 C2018 ) \nC2006_=_C2019( C2006 C2019 ) C2006_=_C2274( C2006 C2274 ) C2006_=_C2332( C2006 C2332 ) C2006_=_C2334( C2006 C2334 ) C2006_=_C2337( C2006 C2337 ) C2006_=_C2338( C2006 C2338 ) \nC2006_=_C2339( C2006 C2339 ) C2006_=_C2342( C2006 C2342 ) C2006_=_C2344( C2006 C2344 ) C2006_=_C2345( C2006 C2345 ) C2006_=_C2347( C2006 C2347 ) C2006_=_C2348( C2006 C2348 ) \nC2007_=_C2008( C2007 C2008 ) C2007_=_C2013( C2007 C2013 ) C2007_=_C2014( C2007 C2014 ) C2007_=_C2016( C2007 C2016 ) C2007_=_C2017( C2007 C2017 ) C2007_=_C2018( C2007 C2018 ) \nC2007_=_C2019( C2007 C2019 ) C2007_=_C2526( C2007 C2526 ) C2007_=_C2540( C2007 C2540 ) C2008_=_C2013( C2008 C2013 ) C2008_=_C2014( C2008 C2014 ) C2008_=_C2016( C2008 C2016 ) \nC2008_=_C2017( C2008 C2017 ) C2008_=_C2018( C2008 C2018 ) C2008_=_C2019( C2008 C2019 ) C2008_=_C2656( C2008 C2656 ) C2008_=_C2658( C2008 C2658 ) C2008_=_C2659( C2008 C2659 ) \nC2008_=_C2660( C2008 C2660 ) C2008_=_C2661( C2008 C2661 ) C2008_=_C2665( C2008 C2665 ) C2008_=_C2666( C2008 C2666 ) C2008_=_C2667( C2008 C2667 ) C2008_=_C2668( C2008 C2668 ) \nC2008_=_C2669( C2008 C2669 ) C2008_=_C2670( C2008 C2670 ) C2008_=_C2671( C2008 C2671 ) C2008_=_C2672( C2008 C2672 ) C2013_=_C2014( C2013 C2014 ) C2013_=_C2016( C2013 C2016 ) \nC2013_=_C2017( C2013 C2017 ) C2013_=_C2018( C2013 C2018 ) C2013_=_C2019( C2013 C2019 ) C2013_=_C2282( C2013 C2282 ) C2013_=_C2338( C2013 C2338 ) C2013_=_C2588( C2013 C2588 ) \nC2013_=_C2897( C2013 C2897 ) C2013_=_C3029( C2013 C3029 ) C2013_=_C3183( C2013 C3183 ) C2013_=_C3319( C2013 C3319 ) C2013_=_C3371( C2013 C3371 ) C2013_=_C3377( C2013 C3377 ) \nC2013_=_C3379( C2013 C3379 ) C2013_=_C3380( C2013 C3380 ) C2014_=_C2016( C2014 C2016 ) C2014_=_C2017( C2014 C2017 ) C2014_=_C2018( C2014 C2018 ) C2014_=_C2019( C2014 C2019 ) \nC2014_=_C2380( C2014 C2380 ) C2014_=_C2743( C2014 C2743 ) C2014_=_C3740( C2014 C3740 ) C2014_=_C3744( C2014 C3744 ) C2014_=_C3746( C2014 C3746 ) C2016_=_C2017( C2016 C2017 ) \nC2016_=_C2018( C2016 C2018 ) C2016_=_C2019( C2016 C2019 ) C2016_=_C2054( C2016 C2054 ) C2016_=_C2286( C2016 C2286 ) C2016_=_C2342( C2016 C2342 ) C2016_=_C2519( C2016 C2519 ) \nC2016_=_C2790( C2016 C2790 ) C2016_=_C2848( C2016 C2848 ) C2016_=_C2901( C2016 C2901 ) C2016_=_C3327( C2016 C3327 ) C2016_=_C3388( C2016 C3388 ) C2016_=_C3611( C2016 C3611 ) \nC2016_=_C3937( C2016 C3937 ) C2016_=_C4002( C2016 C4002 ) C2016_=_C4003( C2016 C4003 ) C2016_=_C4005( C2016 C4005 ) C2017_=_C2018( C2017 C2018 ) C2017_=_C2019( C2017 C2019 ) \nC2017_=_C3500( C2017 C3500 ) C2017_=_C3885( C2017 C3885 ) C2017_=_C4008( C2017 C4008 ) C2017_=_C4009( C2017 C4009 ) C2017_=_C4011( C2017 C4011 ) C2018_=_C2019( C2018 C2019 ) \nC2018_=_C2496( C2018 C2496 ) C2018_=_C2762( C2018 C2762 ) C2018_=_C2774( C2018 C2774 ) C2018_=_C3192( C2018 C3192 ) C2018_=_C3909( C2018 C3909 ) C2018_=_C4042( C2018 C4042 ) \nC2018_=_C4043( C2018 C4043 ) C2018_=_C4044( C2018 C4044 ) C2019_=_C2288( C2019 C2288 ) C2019_=_C2497( C2019 C2497 ) C2019_=_C2653( C2019 C2653 ) C2019_=_C2805( C2019 C2805 ) \nC2019_=_C2902( C2019 C2902 ) C2019_=_C3037( C2019 C3037 ) C2019_=_C3329( C2019 C3329 ) C2019_=_C3379( C2019 C3379 ) C2019_=_C3876( C2019 C3876 ) C2019_=_C3886( C2019 C3886 ) \nC2019_=_C4002( C2019 C4002 ) C2019_=_C4076( C2019 C4076 ) C2019_=_C4077( C2019 C4077 ) C2022_=_C2025( C2022 C2025 ) C2022_=_C2027( C2022 C2027 ) C2022_=_C2029( C2022 C2029 ) \nC2022_=_C2030( C2022 C2030 ) C2022_=_C2034( C2022 C2034 ) C2022_=_C2311( C2022 C2311 ) C2022_=_C2438( C2022 C2438 ) C2022_=_C2505( C2022 C2505 ) C2022_=_C2595( C2022 C2595 ) \nC2022_=_C2596( C2022 C2596 ) C2022_=_C2597( C2022 C2597 ) C2022_=_C2598( C2022 C2598 ) C2022_=_C2600( C2022 C2600 ) C2022_=_C2603( C2022 C2603 ) C2022_=_C2605( C2022 C2605 ) \nC2022_=_C2608( C2022 C2608 ) C2022_=_C2611( C2022 C2611 ) C2022_=_C2613( C2022 C2613 ) C2025_=_C2027( C2025 C2027 ) C2025_=_C2029( C2025 C2029 ) C2025_=_C2030( C2025 C2030 ) \nC2025_=_C2034( C2025 C2034 ) C2025_=_C2603( C2025 C2603 ) C2025_=_C3516( C2025 C3516 ) C2025_=_C3517( C2025 C3517 ) C2025_=_C3518( C2025 C3518 ) C2025_=_C3521( C2025 C3521 ) \nC2025_=_C3523( C2025 C3523 ) C2025_=_C3525( C2025 C3525 ) C2027_=_C2029( C2027 C2029 ) C2027_=_C2030( C2027 C2030 ) C2027_=_C2034( C2027 C2034 ) C2027_=_C3312( C2027 C3312 ) \nC2027_=_C3469( C2027 C3469 ) C2027_=_C3529( C2027 C3529 ) C2027_=_C3594( C2027 C3594 ) C2027_=_C3679( C2027 C3679 ) C2027_=_C3681( C2027 C3681 ) C2027_=_C3684( C2027 C3684 ) \nC2029_=_C2030( C2029 C2030 ) C2029_=_C2034( C2029 C2034 ) C2029_=_C3177( C2029 C3177 ) C2029_=_C3314( C2029 C3314 ) C2029_=_C3521( C2029 C3521 ) C2029_=_C3967( C2029 C3967 ) \nC2029_=_C3968( C2029 C3968 ) C2029_=_C3969( C2029 C3969 ) C2030_=_C2034( C2030 C2034 ) C2030_=_C2053( C2030 C2053 ) C2030_=_C2121( C2030 C2121 ) C2030_=_C2143( C2030 C2143 ) \nC2030_=_C2449( C2030 C2449 ) C2030_=_C2608( C2030 C2608 ) C2030_=_C3414( C2030 C3414 ) C2030_=_C3632( C2030 C3632 ) C2030_=_C3903( C2030 C3903 ) C2030_=_C3931( C2030 C3931 ) \nC2030_=_C3967( C2030 C3967 ) C2030_=_C3979( C2030 C3979 ) C2030_=_C3980( C2030 C3980 ) C2030_=_C3981( C2030 C3981 ) C2030_=_C3982( C2030 C3982 ) C2034_=_C2189( C2034 C2189 ) \nC2034_=_C2853( C2034 C2853 ) C2034_=_C3153( C2034 C3153 ) C2034_=_C3525( C2034 C3525 ) C2034_=_C3579( C2034 C3579 ) C2034_=_C3625( C2034 C3625 ) C2034_=_C3744( C2034 C3744 ) \nC2034_=_C3982( C2034 C3982 ) C2034_=_C4008( C2034 C4008 ) C2034_=_C4020( C2034 C4020 ) C2034_=_C4038( C2034 C4038 ) C2034_=_C4060( C2034 C4060 ) C2034_=_C4062( C2034 C4062 ) \nC2034_=_C4084( C2034 C4084 ) C2034_=_C4085( C2034 C4085 ) C2038_=_C2041( C2038 C2041 ) C2038_=_C2042( C2038 C2042 ) C2038_=_C2043( C2038 C2043 ) C2038_=_C2047( C2038 C2047 ) \nC2038_=_C2048( C2038 C2048 ) C2038_=_C2049( C2038 C2049 ) C2038_=_C2052( C2038 C2052 ) C2038_=_C2053( C2038 C2053 ) C2038_=_C2054( C2038 C2054 ) C2038_=_C2055( C2038 C2055 ) \nC2038_=_C2057( C2038 C2057 ) C2038_=_C2060( C2038 C2060 ) C2038_=_C2061( C2038 C2061 ) C2038_=_C2084( C2038 C2084 ) C2038_=_C2106( C2038 C2106 ) C2038_=_C2130( C2038 C2130 ) \nC2038_=_C2133( C2038 C2133 ) C2038_=_C2136( C2038 C2136 ) C2038_=_C2137( C2038 C2137 ) C2038_=_C2139( C2038 C2139 ) C2038_=_C2140( C2038 C2140 ) C2038_=_C2141( C2038 C2141 ) \nC2038_=_C2143( C2038 C2143 ) C2038_=_C2145( C2038 C2145 ) C2038_=_C2146( C2038 C2146 ) C2041_=_C2042( C2041 C2042 ) C2041_=_C2043( C2041 C2043 ) C2041_=_C2047( C2041 C2047 ) \nC2041_=_C2048( C2041 C2048 ) C2041_=_C2049( C2041 C2049 ) C2041_=_C2052( C2041 C2052 ) C2041_=_C2053( C2041 C2053 ) C2041_=_C2054( C2041 C2054 ) C2041_=_C2055( C2041 C2055 ) \nC2041_=_C2057( C2041 C2057 ) C2041_=_C2060( C2041 C2060 ) C2041_=_C2061( C2041 C2061 ) C2041_=_C2455( C2041 C2455 ) C2041_=_C2508( C2041 C2508 ) C2041_=_C2781( C2041 C2781 ) \nC2041_=_C3068( C2041 C3068 ) C2041_=_C3070( C2041 C3070 ) C2041_=_C3072( C2041 C3072 ) C2041_=_C3074( C2041 C3074 ) C2041_=_C3079( C2041 C3079 ) C2041_=_C3081( C2041 C3081 ) \nC2041_=_C3082( C2041 C3082 ) C2041_=_C3085( C2041 C3085 ) C2042_=_C2043( C2042 C2043 ) C2042_=_C2047( C2042 C2047 ) C2042_=_C2048( C2042 C2048 ) C2042_=_C2049( C2042 C2049 ) \nC2042_=_C2052( C2042 C2052 ) C2042_=_C2053( C2042 C2053 ) C2042_=_C2054( C2042 C2054 ) C2042_=_C2055( C2042 C2055 ) C2042_=_C2057( C2042 C2057 ) C2042_=_C2060( C2042 C2060 ) \nC2042_=_C2061( C2042 C2061 ) C2042_=_C2907( C2042 C2907 ) C2042_=_C3068( C2042 C3068 ) C2042_=_C3086( C2042 C3086 ) C2042_=_C3088( C2042 C3088 ) C2042_=_C3091( C2042 C3091 ) \nC2042_=_C3096( C2042 C3096 ) C2042_=_C3098( C2042 C3098 ) C2042_=_C3099( C2042 C3099 ) C2043_=_C2047( C2043 C2047 ) C2043_=_C2048( C2043 C2048 ) C2043_=_C2049( C2043 C2049 ) \nC2043_=_C2052( C2043 C2052 ) C2043_=_C2053( C2043 C2053 ) C2043_=_C2054( C2043 C2054 ) C2043_=_C2055( C2043 C2055 ) C2043_=_C2057( C2043 C2057 ) C2043_=_C2060( C2043 C2060 ) \nC2043_=_C2061( C2043 C2061 ) C2043_=_C2200( C2043 C2200 ) C2043_=_C2296( C2043 C2296 ) C2043_=_C2545( C2043 C2545 ) C2043_=_C3070( C2043 C3070 ) C2043_=_C3134( C2043 C3134 ) \nC2043_=_C3358( C2043 C3358 ) C2043_=_C3359( C2043 C3359 ) C2043_=_C3361( C2043 C3361 ) C2043_=_C3364( C2043 C3364 ) C2043_=_C3365( C2043 C3365 ) C2043_=_C3367( C2043 C3367 ) \nC2043_=_C3368( C2043 C3368 ) C2047_=_C2048( C2047 C2048 ) C2047_=_C2049( C2047 C2049 ) C2047_=_C2052( C2047 C2052 ) C2047_=_C2053( C2047 C2053 ) C2047_=_C2054( C2047 C2054 ) \nC2047_=_C2055( C2047 C2055 ) C2047_=_C2057( C2047 C2057 ) C2047_=_C2060( C2047 C2060 ) C2047_=_C2061( C2047 C2061 ) C2047_=_C2112( C2047 C2112 ) C2047_=_C2240( C2047 C2240 ) \nC2047_=_C2320( C2047 C2320 ) C2047_=_C2678( C2047 C2678 ) C2047_=_C2699(</w:t>
      </w:r>
    </w:p>
    <w:p>
      <w:pPr>
        <w:pStyle w:val="PreformattedText"/>
        <w:bidi w:val="0"/>
        <w:spacing w:before="0" w:after="0"/>
        <w:jc w:val="left"/>
        <w:rPr/>
      </w:pPr>
      <w:r>
        <w:rPr/>
        <w:t xml:space="preserve"> </w:t>
      </w:r>
      <w:r>
        <w:rPr/>
        <w:t>C2047 C2699 ) C2047_=_C2712( C2047 C2712 ) C2047_=_C3072( C2047 C3072 ) C2047_=_C3120( C2047 C3120 ) \nC2047_=_C3638( C2047 C3638 ) C2047_=_C3639( C2047 C3639 ) C2047_=_C3640( C2047 C3640 ) C2047_=_C3641( C2047 C3641 ) C2047_=_C3642( C2047 C3642 ) C2047_=_C3644( C2047 C3644 ) \nC2047_=_C3645( C2047 C3645 ) C2047_=_C3646( C2047 C3646 ) C2047_=_C3649( C2047 C3649 ) C2047_=_C3650( C2047 C3650 ) C2048_=_C2049( C2048 C2049 ) C2048_=_C2052( C2048 C2052 ) \nC2048_=_C2053( C2048 C2053 ) C2048_=_C2054( C2048 C2054 ) C2048_=_C2055( C2048 C2055 ) C2048_=_C2057( C2048 C2057 ) C2048_=_C2060( C2048 C2060 ) C2048_=_C2061( C2048 C2061 ) \nC2048_=_C2845( C2048 C2845 ) C2048_=_C3384( C2048 C3384 ) C2048_=_C3533( C2048 C3533 ) C2048_=_C3608( C2048 C3608 ) C2048_=_C3860( C2048 C3860 ) C2048_=_C3861( C2048 C3861 ) \nC2048_=_C3866( C2048 C3866 ) C2048_=_C3867( C2048 C3867 ) C2049_=_C2052( C2049 C2052 ) C2049_=_C2053( C2049 C2053 ) C2049_=_C2054( C2049 C2054 ) C2049_=_C2055( C2049 C2055 ) \nC2049_=_C2057( C2049 C2057 ) C2049_=_C2060( C2049 C2060 ) C2049_=_C2061( C2049 C2061 ) C2049_=_C3074( C2049 C3074 ) C2049_=_C3137( C2049 C3137 ) C2049_=_C3249( C2049 C3249 ) \nC2049_=_C3721( C2049 C3721 ) C2049_=_C3875( C2049 C3875 ) C2049_=_C3876( C2049 C3876 ) C2049_=_C3879( C2049 C3879 ) C2052_=_C2053( C2052 C2053 ) C2052_=_C2054( C2052 C2054 ) \nC2052_=_C2055( C2052 C2055 ) C2052_=_C2057( C2052 C2057 ) C2052_=_C2060( C2052 C2060 ) C2052_=_C2061( C2052 C2061 ) C2052_=_C2244( C2052 C2244 ) C2052_=_C2466( C2052 C2466 ) \nC2052_=_C2847( C2052 C2847 ) C2052_=_C3336( C2052 C3336 ) C2052_=_C3387( C2052 C3387 ) C2052_=_C3610( C2052 C3610 ) C2052_=_C3936( C2052 C3936 ) C2052_=_C3973( C2052 C3973 ) \nC2052_=_C3976( C2052 C3976 ) C2052_=_C3977( C2052 C3977 ) C2053_=_C2054( C2053 C2054 ) C2053_=_C2055( C2053 C2055 ) C2053_=_C2057( C2053 C2057 ) C2053_=_C2060( C2053 C2060 ) \nC2053_=_C2061( C2053 C2061 ) C2053_=_C2121( C2053 C2121 ) C2053_=_C2143( C2053 C2143 ) C2053_=_C2449( C2053 C2449 ) C2053_=_C2608( C2053 C2608 ) C2053_=_C3414( C2053 C3414 ) \nC2053_=_C3632( C2053 C3632 ) C2053_=_C3903( C2053 C3903 ) C2053_=_C3931( C2053 C3931 ) C2053_=_C3967( C2053 C3967 ) C2053_=_C3979( C2053 C3979 ) C2053_=_C3980( C2053 C3980 ) \nC2053_=_C3981( C2053 C3981 ) C2053_=_C3982( C2053 C3982 ) C2054_=_C2055( C2054 C2055 ) C2054_=_C2057( C2054 C2057 ) C2054_=_C2060( C2054 C2060 ) C2054_=_C2061( C2054 C2061 ) \nC2054_=_C2286( C2054 C2286 ) C2054_=_C2342( C2054 C2342 ) C2054_=_C2519( C2054 C2519 ) C2054_=_C2790( C2054 C2790 ) C2054_=_C2848( C2054 C2848 ) C2054_=_C2901( C2054 C2901 ) \nC2054_=_C3327( C2054 C3327 ) C2054_=_C3388( C2054 C3388 ) C2054_=_C3611( C2054 C3611 ) C2054_=_C3937( C2054 C3937 ) C2054_=_C4002( C2054 C4002 ) C2054_=_C4003( C2054 C4003 ) \nC2054_=_C4005( C2054 C4005 ) C2055_=_C2057( C2055 C2057 ) C2055_=_C2060( C2055 C2060 ) C2055_=_C2061( C2055 C2061 ) C2055_=_C2124( C2055 C2124 ) C2055_=_C2410( C2055 C2410 ) \nC2055_=_C2452( C2055 C2452 ) C2055_=_C2945( C2055 C2945 ) C2055_=_C3416( C2055 C3416 ) C2055_=_C3772( C2055 C3772 ) C2055_=_C3906( C2055 C3906 ) C2055_=_C3979( C2055 C3979 ) \nC2055_=_C4036( C2055 C4036 ) C2055_=_C4047( C2055 C4047 ) C2057_=_C2060( C2057 C2060 ) C2057_=_C2061( C2057 C2061 ) C2057_=_C2266( C2057 C2266 ) C2057_=_C2347( C2057 C2347 ) \nC2057_=_C2668( C2057 C2668 ) C2057_=_C2885( C2057 C2885 ) C2057_=_C3081( C2057 C3081 ) C2057_=_C3226( C2057 C3226 ) C2057_=_C3251( C2057 C3251 ) C2057_=_C3389( C2057 C3389 ) \nC2057_=_C3573( C2057 C3573 ) C2057_=_C3835( C2057 C3835 ) C2057_=_C3933( C2057 C3933 ) C2057_=_C4087( C2057 C4087 ) C2060_=_C2061( C2060 C2061 ) C2060_=_C2268( C2060 C2268 ) \nC2060_=_C2580( C2060 C2580 ) C2060_=_C2738( C2060 C2738 ) C2060_=_C2856( C2060 C2856 ) C2060_=_C2875( C2060 C2875 ) C2060_=_C2992( C2060 C2992 ) C2060_=_C3392( C2060 C3392 ) \nC2060_=_C3553( C2060 C3553 ) C2060_=_C3614( C2060 C3614 ) C2060_=_C3815( C2060 C3815 ) C2060_=_C3867( C2060 C3867 ) C2060_=_C3943( C2060 C3943 ) C2060_=_C3977( C2060 C3977 ) \nC2060_=_C4005( C2060 C4005 ) C2060_=_C4061( C2060 C4061 ) C2060_=_C4106( C2060 C4106 ) C2060_=_C4112( C2060 C4112 ) C2061_=_C2672( C2061 C2672 ) C2061_=_C3010( C2061 C3010 ) \nC2061_=_C3085( C2061 C3085 ) C2061_=_C3283( C2061 C3283 ) C2061_=_C3357( C2061 C3357 ) C2061_=_C3447( C2061 C3447 ) C2061_=_C3583( C2061 C3583 ) C2061_=_C4054( C2061 C4054 ) \nC2061_=_C4083( C2061 C4083 ) C2061_=_C4097( C2061 C4097 ) C2061_=_C4102( C2061 C4102 ) C2061_=_C4113( C2061 C4113 ) C2062_=_C2064( C2062 C2064 ) C2062_=_C2066( C2062 C2066 ) \nC2062_=_C2070( C2062 C2070 ) C2062_=_C2071( C2062 C2071 ) C2062_=_C2080( C2062 C2080 ) C2062_=_C2230( C2062 C2230 ) C2062_=_C2231( C2062 C2231 ) C2062_=_C2232( C2062 C2232 ) \nC2062_=_C2233( C2062 C2233 ) C2062_=_C2238( C2062 C2238 ) C2062_=_C2240( C2062 C2240 ) C2062_=_C2243( C2062 C2243 ) C2062_=_C2244( C2062 C2244 ) C2062_=_C2245( C2062 C2245 ) \nC2062_=_C2248( C2062 C2248 ) C2062_=_C2249( C2062 C2249 ) C2064_=_C2066( C2064 C2066 ) C2064_=_C2070( C2064 C2070 ) C2064_=_C2071( C2064 C2071 ) C2064_=_C2080( C2064 C2080 ) \nC2064_=_C2505( C2064 C2505 ) C2064_=_C2508( C2064 C2508 ) C2064_=_C2510( C2064 C2510 ) C2064_=_C2511( C2064 C2511 ) C2064_=_C2516( C2064 C2516 ) C2064_=_C2518( C2064 C2518 ) \nC2064_=_C2519( C2064 C2519 ) C2064_=_C2521( C2064 C2521 ) C2064_=_C2522( C2064 C2522 ) C2066_=_C2070( C2066 C2070 ) C2066_=_C2071( C2066 C2071 ) C2066_=_C2080( C2066 C2080 ) \nC2066_=_C2595( C2066 C2595 ) C2066_=_C2752( C2066 C2752 ) C2066_=_C2781( C2066 C2781 ) C2066_=_C2784( C2066 C2784 ) C2066_=_C2786( C2066 C2786 ) C2066_=_C2788( C2066 C2788 ) \nC2066_=_C2789( C2066 C2789 ) C2066_=_C2790( C2066 C2790 ) C2066_=_C2795( C2066 C2795 ) C2070_=_C2071( C2070 C2071 ) C2070_=_C2080( C2070 C2080 ) C2070_=_C2377( C2070 C2377 ) \nC2070_=_C2814( C2070 C2814 ) C2070_=_C2979( C2070 C2979 ) C2070_=_C3168( C2070 C3168 ) C2070_=_C3169( C2070 C3169 ) C2070_=_C3173( C2070 C3173 ) C2070_=_C3175( C2070 C3175 ) \nC2070_=_C3177( C2070 C3177 ) C2070_=_C3179( C2070 C3179 ) C2070_=_C3180( C2070 C3180 ) C2071_=_C2080( C2071 C2080 ) C2071_=_C2295( C2071 C2295 ) C2071_=_C3041( C2071 C3041 ) \nC2071_=_C3269( C2071 C3269 ) C2071_=_C3331( C2071 C3331 ) C2071_=_C3335( C2071 C3335 ) C2071_=_C3336( C2071 C3336 ) C2071_=_C3337( C2071 C3337 ) C2071_=_C3338( C2071 C3338 ) \nC2080_=_C2187( C2080 C2187 ) C2080_=_C2594( C2080 C2594 ) C2080_=_C2988( C2080 C2988 ) C2080_=_C3066( C2080 C3066 ) C2080_=_C3179( C2080 C3179 ) C2080_=_C3350( C2080 C3350 ) \nC2080_=_C3380( C2080 C3380 ) C2080_=_C3442( C2080 C3442 ) C2080_=_C3466( C2080 C3466 ) C2080_=_C3624( C2080 C3624 ) C2080_=_C3678( C2080 C3678 ) C2080_=_C3753( C2080 C3753 ) \nC2080_=_C3811( C2080 C3811 ) C2080_=_C3916( C2080 C3916 ) C2080_=_C3969( C2080 C3969 ) C2080_=_C4078( C2080 C4078 ) C2084_=_C2085( C2084 C2085 ) C2084_=_C2086( C2084 C2086 ) \nC2084_=_C2089( C2084 C2089 ) C2084_=_C2090( C2084 C2090 ) C2084_=_C2093( C2084 C2093 ) C2084_=_C2094( C2084 C2094 ) C2084_=_C2095( C2084 C2095 ) C2084_=_C2096( C2084 C2096 ) \nC2084_=_C2097( C2084 C2097 ) C2084_=_C2098( C2084 C2098 ) C2084_=_C2100( C2084 C2100 ) C2084_=_C2101( C2084 C2101 ) C2084_=_C2103( C2084 C2103 ) C2084_=_C2106( C2084 C2106 ) \nC2084_=_C2130( C2084 C2130 ) C2084_=_C2133( C2084 C2133 ) C2084_=_C2136( C2084 C2136 ) C2084_=_C2137( C2084 C2137 ) C2084_=_C2139( C2084 C2139 ) C2084_=_C2140( C2084 C2140 ) \nC2084_=_C2141( C2084 C2141 ) C2084_=_C2143( C2084 C2143 ) C2084_=_C2145( C2084 C2145 ) C2084_=_C2146( C2084 C2146 ) C2085_=_C2086( C2085 C2086 ) C2085_=_C2089( C2085 C2089 ) \nC2085_=_C2090( C2085 C2090 ) C2085_=_C2093( C2085 C2093 ) C2085_=_C2094( C2085 C2094 ) C2085_=_C2095( C2085 C2095 ) C2085_=_C2096( C2085 C2096 ) C2085_=_C2097( C2085 C2097 ) \nC2085_=_C2098( C2085 C2098 ) C2085_=_C2100( C2085 C2100 ) C2085_=_C2101( C2085 C2101 ) C2085_=_C2103( C2085 C2103 ) C2085_=_C2174( C2085 C2174 ) C2085_=_C2175( C2085 C2175 ) \nC2085_=_C2176( C2085 C2176 ) C2085_=_C2179( C2085 C2179 ) C2085_=_C2187( C2085 C2187 ) C2085_=_C2188( C2085 C2188 ) C2085_=_C2189( C2085 C2189 ) C2085_=_C2191( C2085 C2191 ) \nC2086_=_C2089( C2086 C2089 ) C2086_=_C2090( C2086 C2090 ) C2086_=_C2093( C2086 C2093 ) C2086_=_C2094( C2086 C2094 ) C2086_=_C2095( C2086 C2095 ) C2086_=_C2096( C2086 C2096 ) \nC2086_=_C2097( C2086 C2097 ) C2086_=_C2098( C2086 C2098 ) C2086_=_C2100( C2086 C2100 ) C2086_=_C2101( C2086 C2101 ) C2086_=_C2103( C2086 C2103 ) C2086_=_C2230( C2086 C2230 ) \nC2086_=_C2294( C2086 C2294 ) C2086_=_C2295( C2086 C2295 ) C2086_=_C2296( C2086 C2296 ) C2086_=_C2297( C2086 C2297 ) C2086_=_C2298( C2086 C2298 ) C2086_=_C2299( C2086 C2299 ) \nC2086_=_C2300( C2086 C2300 ) C2086_=_C2302( C2086 C2302 ) C2086_=_C2304( C2086 C2304 ) C2086_=_C2306( C2086 C2306 ) C2086_=_C2308( C2086 C2308 ) C2086_=_C2309( C2086 C2309 ) \nC2089_=_C2090( C2089 C2090 ) C2089_=_C2093( C2089 C2093 ) C2089_=_C2094( C2089 C2094 ) C2089_=_C2095( C2089 C2095 ) C2089_=_C2096( C2089 C2096 ) C2089_=_C2097( C2089 C2097 ) \nC2089_=_C2098( C2089 C2098 ) C2089_=_C2100( C2089 C2100 ) C2089_=_C2101( C2089 C2101 ) C2089_=_C2103( C2089 C2103 ) C2089_=_C2277( C2089 C2277 ) C2089_=_C2674( C2089 C2674 ) \nC2089_=_C2740( C2089 C2740 ) C2089_=_C2967( C2089 C2967 ) C2089_=_C2968( C2089 C2968 ) C2089_=_C2969( C2089 C2969 ) C2089_=_C2970( C2089 C2970 ) C2089_=_C2971( C2089 C2971 ) \nC2089_=_C2973( C2089 C2973 ) C2089_=_C2976( C2089 C2976 ) C2089_=_C2978( C2089 C2978 ) C2090_=_C2093( C2090 C2093 ) C2090_=_C2094( C2090 C2094 ) C2090_=_C2095( C2090 C2095 ) \nC2090_=_C2096( C2090 C2096 ) C2090_=_C2097( C2090 C2097 ) C2090_=_C2098( C2090 C2098 ) C2090_=_C2100( C2090 C2100 ) C2090_=_C2101( C2090 C2101 ) C2090_=_C2103( C2090 C2103 ) \nC2090_=_C2156( C2090 C2156 ) C2090_=_C2813( C2090 C2813 ) C2090_=_C2935( C2090 C2935 ) C2090_=_C3011( C2090 C3011 ) C2090_=_C3055( C2090 C3055 ) C2090_=_C3065( C2090 C3065 ) \nC2090_=_C3066( C2090 C3066 ) C2090_=_C3067( C2090 C3067 ) C2093_=_C2094( C2093 C2094 ) C2093_=_C2095( C2093 C2095 ) C2093_=_C2096(</w:t>
      </w:r>
    </w:p>
    <w:p>
      <w:pPr>
        <w:pStyle w:val="PreformattedText"/>
        <w:bidi w:val="0"/>
        <w:spacing w:before="0" w:after="0"/>
        <w:jc w:val="left"/>
        <w:rPr/>
      </w:pPr>
      <w:r>
        <w:rPr/>
        <w:t xml:space="preserve"> </w:t>
      </w:r>
      <w:r>
        <w:rPr/>
        <w:t>C2093 C2096 ) C2093_=_C2097( C2093 C2097 ) \nC2093_=_C2098( C2093 C2098 ) C2093_=_C2100( C2093 C2100 ) C2093_=_C2101( C2093 C2101 ) C2093_=_C2103( C2093 C2103 ) C2093_=_C2137( C2093 C2137 ) C2093_=_C2297( C2093 C2297 ) \nC2093_=_C3311( C2093 C3311 ) C2093_=_C3358( C2093 C3358 ) C2093_=_C3408( C2093 C3408 ) C2093_=_C3411( C2093 C3411 ) C2093_=_C3413( C2093 C3413 ) C2093_=_C3414( C2093 C3414 ) \nC2093_=_C3416( C2093 C3416 ) C2093_=_C3419( C2093 C3419 ) C2093_=_C3420( C2093 C3420 ) C2094_=_C2095( C2094 C2095 ) C2094_=_C2096( C2094 C2096 ) C2094_=_C2097( C2094 C2097 ) \nC2094_=_C2098( C2094 C2098 ) C2094_=_C2100( C2094 C2100 ) C2094_=_C2101( C2094 C2101 ) C2094_=_C2103( C2094 C2103 ) C2094_=_C2179( C2094 C2179 ) C2094_=_C2510( C2094 C2510 ) \nC2094_=_C2660( C2094 C2660 ) C2094_=_C2818( C2094 C2818 ) C2094_=_C3055( C2094 C3055 ) C2094_=_C3432( C2094 C3432 ) C2094_=_C3433( C2094 C3433 ) C2094_=_C3434( C2094 C3434 ) \nC2094_=_C3435( C2094 C3435 ) C2094_=_C3436( C2094 C3436 ) C2094_=_C3437( C2094 C3437 ) C2094_=_C3438( C2094 C3438 ) C2094_=_C3439( C2094 C3439 ) C2094_=_C3440( C2094 C3440 ) \nC2094_=_C3442( C2094 C3442 ) C2094_=_C3444( C2094 C3444 ) C2094_=_C3447( C2094 C3447 ) C2095_=_C2096( C2095 C2096 ) C2095_=_C2097( C2095 C2097 ) C2095_=_C2098( C2095 C2098 ) \nC2095_=_C2100( C2095 C2100 ) C2095_=_C2101( C2095 C2101 ) C2095_=_C2103( C2095 C2103 ) C2095_=_C2819( C2095 C2819 ) C2095_=_C3432( C2095 C3432 ) C2095_=_C3466( C2095 C3466 ) \nC2096_=_C2097( C2096 C2097 ) C2096_=_C2098( C2096 C2098 ) C2096_=_C2100( C2096 C2100 ) C2096_=_C2101( C2096 C2101 ) C2096_=_C2103( C2096 C2103 ) C2096_=_C2299( C2096 C2299 ) \nC2096_=_C2820( C2096 C2820 ) C2096_=_C3434( C2096 C3434 ) C2096_=_C3624( C2096 C3624 ) C2096_=_C3625( C2096 C3625 ) C2096_=_C3627( C2096 C3627 ) C2097_=_C2098( C2097 C2098 ) \nC2097_=_C2100( C2097 C2100 ) C2097_=_C2101( C2097 C2101 ) C2097_=_C2103( C2097 C2103 ) C2097_=_C2821( C2097 C2821 ) C2097_=_C3019( C2097 C3019 ) C2097_=_C3435( C2097 C3435 ) \nC2097_=_C3506( C2097 C3506 ) C2097_=_C3661( C2097 C3661 ) C2097_=_C3677( C2097 C3677 ) C2097_=_C3678( C2097 C3678 ) C2098_=_C2100( C2098 C2100 ) C2098_=_C2101( C2098 C2101 ) \nC2098_=_C2103( C2098 C2103 ) C2098_=_C2823( C2098 C2823 ) C2098_=_C3045( C2098 C3045 ) C2098_=_C3438( C2098 C3438 ) C2098_=_C3558( C2098 C3558 ) C2098_=_C3639( C2098 C3639 ) \nC2098_=_C3750( C2098 C3750 ) C2098_=_C3752( C2098 C3752 ) C2098_=_C3753( C2098 C3753 ) C2098_=_C3754( C2098 C3754 ) C2100_=_C2101( C2100 C2101 ) C2100_=_C2103( C2100 C2103 ) \nC2100_=_C2465( C2100 C2465 ) C2100_=_C3125( C2100 C3125 ) C2100_=_C3291( C2100 C3291 ) C2100_=_C3313( C2100 C3313 ) C2100_=_C3335( C2100 C3335 ) C2100_=_C3364( C2100 C3364 ) \nC2100_=_C3413( C2100 C3413 ) C2100_=_C3588( C2100 C3588 ) C2100_=_C3838( C2100 C3838 ) C2100_=_C3953( C2100 C3953 ) C2100_=_C3955( C2100 C3955 ) C2100_=_C3956( C2100 C3956 ) \nC2100_=_C3957( C2100 C3957 ) C2101_=_C2103( C2101 C2103 ) C2101_=_C2141( C2101 C2141 ) C2101_=_C2302( C2101 C2302 ) C2101_=_C2746( C2101 C2746 ) C2101_=_C2971( C2101 C2971 ) \nC2101_=_C3818( C2101 C3818 ) C2101_=_C3963( C2101 C3963 ) C2101_=_C3964( C2101 C3964 ) C2103_=_C2308( C2103 C2308 ) C2103_=_C2835( C2103 C2835 ) C2103_=_C3052( C2103 C3052 ) \nC2103_=_C3267( C2103 C3267 ) C2103_=_C3316( C2103 C3316 ) C2103_=_C3368( C2103 C3368 ) C2103_=_C3956( C2103 C3956 ) C2103_=_C4118( C2103 C4118 ) C2106_=_C2112( C2106 C2112 ) \nC2106_=_C2121( C2106 C2121 ) C2106_=_C2124( C2106 C2124 ) C2106_=_C2126( C2106 C2126 ) C2106_=_C2130( C2106 C2130 ) C2106_=_C2133( C2106 C2133 ) C2106_=_C2136( C2106 C2136 ) \nC2106_=_C2137( C2106 C2137 ) C2106_=_C2139( C2106 C2139 ) C2106_=_C2140( C2106 C2140 ) C2106_=_C2141( C2106 C2141 ) C2106_=_C2143( C2106 C2143 ) C2106_=_C2145( C2106 C2145 ) \nC2106_=_C2146( C2106 C2146 ) C2112_=_C2121( C2112 C2121 ) C2112_=_C2124( C2112 C2124 ) C2112_=_C2126( C2112 C2126 ) C2112_=_C2240( C2112 C2240 ) C2112_=_C2320( C2112 C2320 ) \nC2112_=_C2678( C2112 C2678 ) C2112_=_C2699( C2112 C2699 ) C2112_=_C2712( C2112 C2712 ) C2112_=_C3072( C2112 C3072 ) C2112_=_C3120( C2112 C3120 ) C2112_=_C3638( C2112 C3638 ) \nC2112_=_C3639( C2112 C3639 ) C2112_=_C3640( C2112 C3640 ) C2112_=_C3641( C2112 C3641 ) C2112_=_C3642( C2112 C3642 ) C2112_=_C3644( C2112 C3644 ) C2112_=_C3645( C2112 C3645 ) \nC2112_=_C3646( C2112 C3646 ) C2112_=_C3649( C2112 C3649 ) C2112_=_C3650( C2112 C3650 ) C2121_=_C2124( C2121 C2124 ) C2121_=_C2126( C2121 C2126 ) C2121_=_C2143( C2121 C2143 ) \nC2121_=_C2449( C2121 C2449 ) C2121_=_C2608( C2121 C2608 ) C2121_=_C3414( C2121 C3414 ) C2121_=_C3632( C2121 C3632 ) C2121_=_C3903( C2121 C3903 ) C2121_=_C3931( C2121 C3931 ) \nC2121_=_C3967( C2121 C3967 ) C2121_=_C3979( C2121 C3979 ) C2121_=_C3980( C2121 C3980 ) C2121_=_C3981( C2121 C3981 ) C2121_=_C3982( C2121 C3982 ) C2124_=_C2126( C2124 C2126 ) \nC2124_=_C2410( C2124 C2410 ) C2124_=_C2452( C2124 C2452 ) C2124_=_C2945( C2124 C2945 ) C2124_=_C3416( C2124 C3416 ) C2124_=_C3772( C2124 C3772 ) C2124_=_C3906( C2124 C3906 ) \nC2124_=_C3979( C2124 C3979 ) C2124_=_C4036( C2124 C4036 ) C2124_=_C4047( C2124 C4047 ) C2126_=_C2329( C2126 C2329 ) C2126_=_C2348( C2126 C2348 ) C2126_=_C2578( C2126 C2578 ) \nC2126_=_C2689( C2126 C2689 ) C2126_=_C2990( C2126 C2990 ) C2126_=_C3154( C2126 C3154 ) C2126_=_C3659( C2126 C3659 ) C2126_=_C3754( C2126 C3754 ) C2126_=_C3793( C2126 C3793 ) \nC2126_=_C3812( C2126 C3812 ) C2126_=_C3827( C2126 C3827 ) C2126_=_C3850( C2126 C3850 ) C2126_=_C3946( C2126 C3946 ) C2126_=_C4032( C2126 C4032 ) C2126_=_C4050( C2126 C4050 ) \nC2126_=_C4089( C2126 C4089 ) C2126_=_C4091( C2126 C4091 ) C2130_=_C2133( C2130 C2133 ) C2130_=_C2136( C2130 C2136 ) C2130_=_C2137( C2130 C2137 ) C2130_=_C2139( C2130 C2139 ) \nC2130_=_C2140( C2130 C2140 ) C2130_=_C2141( C2130 C2141 ) C2130_=_C2143( C2130 C2143 ) C2130_=_C2145( C2130 C2145 ) C2130_=_C2146( C2130 C2146 ) C2130_=_C2438( C2130 C2438 ) \nC2130_=_C2439( C2130 C2439 ) C2130_=_C2444( C2130 C2444 ) C2130_=_C2448( C2130 C2448 ) C2130_=_C2449( C2130 C2449 ) C2130_=_C2452( C2130 C2452 ) C2133_=_C2136( C2133 C2136 ) \nC2133_=_C2137( C2133 C2137 ) C2133_=_C2139( C2133 C2139 ) C2133_=_C2140( C2133 C2140 ) C2133_=_C2141( C2133 C2141 ) C2133_=_C2143( C2133 C2143 ) C2133_=_C2145( C2133 C2145 ) \nC2133_=_C2146( C2133 C2146 ) C2133_=_C2740( C2133 C2740 ) C2133_=_C2741( C2133 C2741 ) C2133_=_C2742( C2133 C2742 ) C2133_=_C2743( C2133 C2743 ) C2133_=_C2746( C2133 C2746 ) \nC2133_=_C2747( C2133 C2747 ) C2136_=_C2137( C2136 C2137 ) C2136_=_C2139( C2136 C2139 ) C2136_=_C2140( C2136 C2140 ) C2136_=_C2141( C2136 C2141 ) C2136_=_C2143( C2136 C2143 ) \nC2136_=_C2145( C2136 C2145 ) C2136_=_C2146( C2136 C2146 ) C2136_=_C2294( C2136 C2294 ) C2136_=_C2567( C2136 C2567 ) C2136_=_C2697( C2136 C2697 ) C2136_=_C3255( C2136 C3255 ) \nC2136_=_C3311( C2136 C3311 ) C2136_=_C3312( C2136 C3312 ) C2136_=_C3313( C2136 C3313 ) C2136_=_C3314( C2136 C3314 ) C2136_=_C3315( C2136 C3315 ) C2136_=_C3316( C2136 C3316 ) \nC2137_=_C2139( C2137 C2139 ) C2137_=_C2140( C2137 C2140 ) C2137_=_C2141( C2137 C2141 ) C2137_=_C2143( C2137 C2143 ) C2137_=_C2145( C2137 C2145 ) C2137_=_C2146( C2137 C2146 ) \nC2137_=_C2297( C2137 C2297 ) C2137_=_C3311( C2137 C3311 ) C2137_=_C3358( C2137 C3358 ) C2137_=_C3408( C2137 C3408 ) C2137_=_C3411( C2137 C3411 ) C2137_=_C3413( C2137 C3413 ) \nC2137_=_C3414( C2137 C3414 ) C2137_=_C3416( C2137 C3416 ) C2137_=_C3419( C2137 C3419 ) C2137_=_C3420( C2137 C3420 ) C2139_=_C2140( C2139 C2140 ) C2139_=_C2141( C2139 C2141 ) \nC2139_=_C2143( C2139 C2143 ) C2139_=_C2145( C2139 C2145 ) C2139_=_C2146( C2139 C2146 ) C2139_=_C2262( C2139 C2262 ) C2139_=_C2731( C2139 C2731 ) C2139_=_C2865( C2139 C2865 ) \nC2139_=_C2969( C2139 C2969 ) C2139_=_C3173( C2139 C3173 ) C2139_=_C3203( C2139 C3203 ) C2139_=_C3299( C2139 C3299 ) C2139_=_C3542( C2139 C3542 ) C2139_=_C3778( C2139 C3778 ) \nC2139_=_C3786( C2139 C3786 ) C2139_=_C3816( C2139 C3816 ) C2139_=_C3817( C2139 C3817 ) C2139_=_C3818( C2139 C3818 ) C2139_=_C3819( C2139 C3819 ) C2139_=_C3820( C2139 C3820 ) \nC2140_=_C2141( C2140 C2141 ) C2140_=_C2143( C2140 C2143 ) C2140_=_C2145( C2140 C2145 ) C2140_=_C2146( C2140 C2146 ) C2140_=_C3903( C2140 C3903 ) C2140_=_C3906( C2140 C3906 ) \nC2141_=_C2143( C2141 C2143 ) C2141_=_C2145( C2141 C2145 ) C2141_=_C2146( C2141 C2146 ) C2141_=_C2302( C2141 C2302 ) C2141_=_C2746( C2141 C2746 ) C2141_=_C2971( C2141 C2971 ) \nC2141_=_C3818( C2141 C3818 ) C2141_=_C3963( C2141 C3963 ) C2141_=_C3964( C2141 C3964 ) C2143_=_C2145( C2143 C2145 ) C2143_=_C2146( C2143 C2146 ) C2143_=_C2449( C2143 C2449 ) \nC2143_=_C2608( C2143 C2608 ) C2143_=_C3414( C2143 C3414 ) C2143_=_C3632( C2143 C3632 ) C2143_=_C3903( C2143 C3903 ) C2143_=_C3931( C2143 C3931 ) C2143_=_C3967( C2143 C3967 ) \nC2143_=_C3979( C2143 C3979 ) C2143_=_C3980( C2143 C3980 ) C2143_=_C3981( C2143 C3981 ) C2143_=_C3982( C2143 C3982 ) C2145_=_C2146( C2145 C2146 ) C2145_=_C3981( C2145 C3981 ) \nC2145_=_C4047( C2145 C4047 ) C2146_=_C2976( C2146 C2976 ) C2146_=_C3729( C2146 C3729 ) C2146_=_C3942( C2146 C3942 ) C2146_=_C3964( C2146 C3964 ) C2146_=_C4043( C2146 C4043 ) \nC2146_=_C4077( C2146 C4077 ) C2147_=_C2152( C2147 C2152 ) C2147_=_C2156( C2147 C2156 ) C2147_=_C2158( C2147 C2158 ) C2147_=_C2159( C2147 C2159 ) C2147_=_C2162( C2147 C2162 ) \nC2147_=_C2163( C2147 C2163 ) C2147_=_C2166( C2147 C2166 ) C2147_=_C2170( C2147 C2170 ) C2147_=_C2349( C2147 C2349 ) C2147_=_C2352( C2147 C2352 ) C2147_=_C2355( C2147 C2355 ) \nC2147_=_C2361( C2147 C2361 ) C2147_=_C2363( C2147 C2363 ) C2147_=_C2366( C2147 C2366 ) C2147_=_C2369( C2147 C2369 ) C2152_=_C2156( C2152 C2156 ) C2152_=_C2158( C2152 C2158 ) \nC2152_=_C2159( C2152 C2159 ) C2152_=_C2162( C2152 C2162 ) C2152_=_C2163( C2152 C2163 ) C2152_=_C2166( C2152 C2166 ) C2152_=_C2170( C2152 C2170 ) C2152_=_C2723( C2152 C2723 ) \nC2152_=_C2726( C2152 C2726 ) C2152_=_C2730( C2152 C2730 ) C2152_=_C2731( C2152 C2731 ) C2152_=_C2733( C2152 C2733 ) C2152_=_C2737( C2152 C2737 ) C2152_=_C2738( C2152 C2738 ) \nC2156_=_C2158(</w:t>
      </w:r>
    </w:p>
    <w:p>
      <w:pPr>
        <w:pStyle w:val="PreformattedText"/>
        <w:bidi w:val="0"/>
        <w:spacing w:before="0" w:after="0"/>
        <w:jc w:val="left"/>
        <w:rPr/>
      </w:pPr>
      <w:r>
        <w:rPr/>
        <w:t xml:space="preserve"> </w:t>
      </w:r>
      <w:r>
        <w:rPr/>
        <w:t>C2156 C2158 ) C2156_=_C2159( C2156 C2159 ) C2156_=_C2162( C2156 C2162 ) C2156_=_C2163( C2156 C2163 ) C2156_=_C2166( C2156 C2166 ) C2156_=_C2170( C2156 C2170 ) \nC2156_=_C2813( C2156 C2813 ) C2156_=_C2935( C2156 C2935 ) C2156_=_C3011( C2156 C3011 ) C2156_=_C3055( C2156 C3055 ) C2156_=_C3065( C2156 C3065 ) C2156_=_C3066( C2156 C3066 ) \nC2156_=_C3067( C2156 C3067 ) C2158_=_C2159( C2158 C2159 ) C2158_=_C2162( C2158 C2162 ) C2158_=_C2163( C2158 C2163 ) C2158_=_C2166( C2158 C2166 ) C2158_=_C2170( C2158 C2170 ) \nC2158_=_C2403( C2158 C2403 ) C2158_=_C2479( C2158 C2479 ) C2158_=_C2543( C2158 C2543 ) C2158_=_C2600( C2158 C2600 ) C2158_=_C2620( C2158 C2620 ) C2158_=_C2741( C2158 C2741 ) \nC2158_=_C2768( C2158 C2768 ) C2158_=_C2893( C2158 C2893 ) C2158_=_C3132( C2158 C3132 ) C2158_=_C3133( C2158 C3133 ) C2158_=_C3134( C2158 C3134 ) C2158_=_C3137( C2158 C3137 ) \nC2158_=_C3138( C2158 C3138 ) C2158_=_C3139( C2158 C3139 ) C2158_=_C3141( C2158 C3141 ) C2158_=_C3143( C2158 C3143 ) C2159_=_C2162( C2159 C2162 ) C2159_=_C2163( C2159 C2163 ) \nC2159_=_C2166( C2159 C2166 ) C2159_=_C2170( C2159 C2170 ) C2159_=_C2404( C2159 C2404 ) C2159_=_C2481( C2159 C2481 ) C2159_=_C2622( C2159 C2622 ) C2159_=_C2742( C2159 C2742 ) \nC2159_=_C2770( C2159 C2770 ) C2159_=_C3013( C2159 C3013 ) C2159_=_C3249( C2159 C3249 ) C2159_=_C3251( C2159 C3251 ) C2159_=_C3252( C2159 C3252 ) C2159_=_C3254( C2159 C3254 ) \nC2162_=_C2163( C2162 C2163 ) C2162_=_C2166( C2162 C2166 ) C2162_=_C2170( C2162 C2170 ) C2162_=_C2461( C2162 C2461 ) C2162_=_C2492( C2162 C2492 ) C2162_=_C3091( C2162 C3091 ) \nC2162_=_C3491( C2162 C3491 ) C2162_=_C3516( C2162 C3516 ) C2162_=_C3575( C2162 C3575 ) C2162_=_C3576( C2162 C3576 ) C2162_=_C3579( C2162 C3579 ) C2162_=_C3582( C2162 C3582 ) \nC2162_=_C3583( C2162 C3583 ) C2163_=_C2166( C2163 C2166 ) C2163_=_C2170( C2163 C2170 ) C2163_=_C2939( C2163 C2939 ) C2163_=_C3234( C2163 C3234 ) C2163_=_C3422( C2163 C3422 ) \nC2163_=_C3492( C2163 C3492 ) C2163_=_C3594( C2163 C3594 ) C2163_=_C3600( C2163 C3600 ) C2163_=_C3601( C2163 C3601 ) C2163_=_C3603( C2163 C3603 ) C2166_=_C2170( C2166 C2170 ) \nC2166_=_C2385( C2166 C2385 ) C2166_=_C2648( C2166 C2648 ) C2166_=_C2829( C2166 C2829 ) C2166_=_C2941( C2166 C2941 ) C2166_=_C3000( C2166 C3000 ) C2166_=_C3301( C2166 C3301 ) \nC2166_=_C3816( C2166 C3816 ) C2166_=_C3890( C2166 C3890 ) C2166_=_C3894( C2166 C3894 ) C2166_=_C3896( C2166 C3896 ) C2170_=_C2290( C2170 C2290 ) C2170_=_C2369( C2170 C2369 ) \nC2170_=_C2522( C2170 C2522 ) C2170_=_C2737( C2170 C2737 ) C2170_=_C2795( C2170 C2795 ) C2170_=_C2946( C2170 C2946 ) C2170_=_C3067( C2170 C3067 ) C2170_=_C3603( C2170 C3603 ) \nC2170_=_C3696( C2170 C3696 ) C2170_=_C3872( C2170 C3872 ) C2170_=_C3896( C2170 C3896 ) C2170_=_C3911( C2170 C3911 ) C2170_=_C4072( C2170 C4072 ) C2170_=_C4120( C2170 C4120 ) \nC2174_=_C2175( C2174 C2175 ) C2174_=_C2176( C2174 C2176 ) C2174_=_C2179( C2174 C2179 ) C2174_=_C2187( C2174 C2187 ) C2174_=_C2188( C2174 C2188 ) C2174_=_C2189( C2174 C2189 ) \nC2174_=_C2191( C2174 C2191 ) C2174_=_C2269( C2174 C2269 ) C2174_=_C2349( C2174 C2349 ) C2174_=_C2491( C2174 C2491 ) C2174_=_C2492( C2174 C2492 ) C2174_=_C2493( C2174 C2493 ) \nC2174_=_C2494( C2174 C2494 ) C2174_=_C2495( C2174 C2495 ) C2174_=_C2496( C2174 C2496 ) C2174_=_C2497( C2174 C2497 ) C2174_=_C2500( C2174 C2500 ) C2174_=_C2503( C2174 C2503 ) \nC2175_=_C2176( C2175 C2176 ) C2175_=_C2179( C2175 C2179 ) C2175_=_C2187( C2175 C2187 ) C2175_=_C2188( C2175 C2188 ) C2175_=_C2189( C2175 C2189 ) C2175_=_C2191( C2175 C2191 ) \nC2175_=_C2313( C2175 C2313 ) C2175_=_C2768( C2175 C2768 ) C2175_=_C2769( C2175 C2769 ) C2175_=_C2770( C2175 C2770 ) C2175_=_C2771( C2175 C2771 ) C2175_=_C2774( C2175 C2774 ) \nC2175_=_C2775( C2175 C2775 ) C2176_=_C2179( C2176 C2179 ) C2176_=_C2187( C2176 C2187 ) C2176_=_C2188( C2176 C2188 ) C2176_=_C2189( C2176 C2189 ) C2176_=_C2191( C2176 C2191 ) \nC2176_=_C2813( C2176 C2813 ) C2176_=_C2814( C2176 C2814 ) C2176_=_C2815( C2176 C2815 ) C2176_=_C2816( C2176 C2816 ) C2176_=_C2817( C2176 C2817 ) C2176_=_C2818( C2176 C2818 ) \nC2176_=_C2819( C2176 C2819 ) C2176_=_C2820( C2176 C2820 ) C2176_=_C2821( C2176 C2821 ) C2176_=_C2822( C2176 C2822 ) C2176_=_C2823( C2176 C2823 ) C2176_=_C2824( C2176 C2824 ) \nC2176_=_C2825( C2176 C2825 ) C2176_=_C2826( C2176 C2826 ) C2176_=_C2828( C2176 C2828 ) C2176_=_C2829( C2176 C2829 ) C2176_=_C2830( C2176 C2830 ) C2176_=_C2832( C2176 C2832 ) \nC2176_=_C2833( C2176 C2833 ) C2176_=_C2834( C2176 C2834 ) C2176_=_C2835( C2176 C2835 ) C2179_=_C2187( C2179 C2187 ) C2179_=_C2188( C2179 C2188 ) C2179_=_C2189( C2179 C2189 ) \nC2179_=_C2191( C2179 C2191 ) C2179_=_C2510( C2179 C2510 ) C2179_=_C2660( C2179 C2660 ) C2179_=_C2818( C2179 C2818 ) C2179_=_C3055( C2179 C3055 ) C2179_=_C3432( C2179 C3432 ) \nC2179_=_C3433( C2179 C3433 ) C2179_=_C3434( C2179 C3434 ) C2179_=_C3435( C2179 C3435 ) C2179_=_C3436( C2179 C3436 ) C2179_=_C3437( C2179 C3437 ) C2179_=_C3438( C2179 C3438 ) \nC2179_=_C3439( C2179 C3439 ) C2179_=_C3440( C2179 C3440 ) C2179_=_C3442( C2179 C3442 ) C2179_=_C3444( C2179 C3444 ) C2179_=_C3447( C2179 C3447 ) C2187_=_C2188( C2187 C2188 ) \nC2187_=_C2189( C2187 C2189 ) C2187_=_C2191( C2187 C2191 ) C2187_=_C2594( C2187 C2594 ) C2187_=_C2988( C2187 C2988 ) C2187_=_C3066( C2187 C3066 ) C2187_=_C3179( C2187 C3179 ) \nC2187_=_C3350( C2187 C3350 ) C2187_=_C3380( C2187 C3380 ) C2187_=_C3442( C2187 C3442 ) C2187_=_C3466( C2187 C3466 ) C2187_=_C3624( C2187 C3624 ) C2187_=_C3678( C2187 C3678 ) \nC2187_=_C3753( C2187 C3753 ) C2187_=_C3811( C2187 C3811 ) C2187_=_C3916( C2187 C3916 ) C2187_=_C3969( C2187 C3969 ) C2187_=_C4078( C2187 C4078 ) C2188_=_C2189( C2188 C2189 ) \nC2188_=_C2191( C2188 C2191 ) C2188_=_C2328( C2188 C2328 ) C2188_=_C2667( C2188 C2667 ) C2188_=_C2775( C2188 C2775 ) C2188_=_C3165( C2188 C3165 ) C2188_=_C3180( C2188 C3180 ) \nC2188_=_C3826( C2188 C3826 ) C2188_=_C4078( C2188 C4078 ) C2188_=_C4083( C2188 C4083 ) C2189_=_C2191( C2189 C2191 ) C2189_=_C2853( C2189 C2853 ) C2189_=_C3153( C2189 C3153 ) \nC2189_=_C3525( C2189 C3525 ) C2189_=_C3579( C2189 C3579 ) C2189_=_C3625( C2189 C3625 ) C2189_=_C3744( C2189 C3744 ) C2189_=_C3982( C2189 C3982 ) C2189_=_C4008( C2189 C4008 ) \nC2189_=_C4020( C2189 C4020 ) C2189_=_C4038( C2189 C4038 ) C2189_=_C4060( C2189 C4060 ) C2189_=_C4062( C2189 C4062 ) C2189_=_C4084( C2189 C4084 ) C2189_=_C4085( C2189 C4085 ) \nC2191_=_C2472( C2191 C2472 ) C2191_=_C3582( C2191 C3582 ) C2191_=_C4018( C2191 C4018 ) C2191_=_C4025( C2191 C4025 ) C2191_=_C4100( C2191 C4100 ) C2194_=_C2199( C2194 C2199 ) \nC2194_=_C2200( C2194 C2200 ) C2194_=_C2207( C2194 C2207 ) C2194_=_C2211( C2194 C2211 ) C2194_=_C2394( C2194 C2394 ) C2194_=_C2541( C2194 C2541 ) C2194_=_C2543( C2194 C2543 ) \nC2194_=_C2544( C2194 C2544 ) C2194_=_C2545( C2194 C2545 ) C2194_=_C2547( C2194 C2547 ) C2194_=_C2548( C2194 C2548 ) C2194_=_C2552( C2194 C2552 ) C2194_=_C2553( C2194 C2553 ) \nC2194_=_C2555( C2194 C2555 ) C2194_=_C2556( C2194 C2556 ) C2194_=_C2557( C2194 C2557 ) C2194_=_C2558( C2194 C2558 ) C2199_=_C2200( C2199 C2200 ) C2199_=_C2207( C2199 C2207 ) \nC2199_=_C2211( C2199 C2211 ) C2199_=_C2337( C2199 C2337 ) C2199_=_C2544( C2199 C2544 ) C2199_=_C3133( C2199 C3133 ) C2199_=_C3319( C2199 C3319 ) C2199_=_C3321( C2199 C3321 ) \nC2199_=_C3322( C2199 C3322 ) C2199_=_C3323( C2199 C3323 ) C2199_=_C3325( C2199 C3325 ) C2199_=_C3327( C2199 C3327 ) C2199_=_C3328( C2199 C3328 ) C2199_=_C3329( C2199 C3329 ) \nC2200_=_C2207( C2200 C2207 ) C2200_=_C2211( C2200 C2211 ) C2200_=_C2296( C2200 C2296 ) C2200_=_C2545( C2200 C2545 ) C2200_=_C3070( C2200 C3070 ) C2200_=_C3134( C2200 C3134 ) \nC2200_=_C3358( C2200 C3358 ) C2200_=_C3359( C2200 C3359 ) C2200_=_C3361( C2200 C3361 ) C2200_=_C3364( C2200 C3364 ) C2200_=_C3365( C2200 C3365 ) C2200_=_C3367( C2200 C3367 ) \nC2200_=_C3368( C2200 C3368 ) C2207_=_C2211( C2207 C2211 ) C2207_=_C2555( C2207 C2555 ) C2207_=_C2571( C2207 C2571 ) C2207_=_C2983( C2207 C2983 ) C2207_=_C3138( C2207 C3138 ) \nC2207_=_C3451( C2207 C3451 ) C2207_=_C3576( C2207 C3576 ) C2207_=_C3808( C2207 C3808 ) C2207_=_C3840( C2207 C3840 ) C2207_=_C3897( C2207 C3897 ) C2207_=_C3899( C2207 C3899 ) \nC2211_=_C2345( C2211 C2345 ) C2211_=_C2431( C2211 C2431 ) C2211_=_C2666( C2211 C2666 ) C2211_=_C3225( C2211 C3225 ) C2211_=_C3512( C2211 C3512 ) C2211_=_C3549( C2211 C3549 ) \nC2211_=_C3572( C2211 C3572 ) C2211_=_C3677( C2211 C3677 ) C2211_=_C3691( C2211 C3691 ) C2211_=_C3792( C2211 C3792 ) C2211_=_C3832( C2211 C3832 ) C2211_=_C3945( C2211 C3945 ) \nC2211_=_C4031( C2211 C4031 ) C2211_=_C4067( C2211 C4067 ) C2211_=_C4068( C2211 C4068 ) C2229_=_C2540( C2229 C2540 ) C2229_=_C2581( C2229 C2581 ) C2229_=_C2671( C2229 C2671 ) \nC2229_=_C2962( C2229 C2962 ) C2229_=_C3554( C2229 C3554 ) C2229_=_C3746( C2229 C3746 ) C2229_=_C3925( C2229 C3925 ) C2229_=_C3989( C2229 C3989 ) C2229_=_C4011( C2229 C4011 ) \nC2229_=_C4017( C2229 C4017 ) C2229_=_C4027( C2229 C4027 ) C2229_=_C4044( C2229 C4044 ) C2230_=_C2231( C2230 C2231 ) C2230_=_C2232( C2230 C2232 ) C2230_=_C2233( C2230 C2233 ) \nC2230_=_C2238( C2230 C2238 ) C2230_=_C2240( C2230 C2240 ) C2230_=_C2243( C2230 C2243 ) C2230_=_C2244( C2230 C2244 ) C2230_=_C2245( C2230 C2245 ) C2230_=_C2248( C2230 C2248 ) \nC2230_=_C2249( C2230 C2249 ) C2230_=_C2294( C2230 C2294 ) C2230_=_C2295( C2230 C2295 ) C2230_=_C2296( C2230 C2296 ) C2230_=_C2297( C2230 C2297 ) C2230_=_C2298( C2230 C2298 ) \nC2230_=_C2299( C2230 C2299 ) C2230_=_C2300( C2230 C2300 ) C2230_=_C2302( C2230 C2302 ) C2230_=_C2304( C2230 C2304 ) C2230_=_C2306( C2230 C2306 ) C2230_=_C2308( C2230 C2308 ) \nC2230_=_C2309( C2230 C2309 ) C2231_=_C2232( C2231 C2232 ) C2231_=_C2233( C2231 C2233 ) C2231_=_C2238( C2231 C2238 ) C2231_=_C2240( C2231 C2240 ) C2231_=_C2243( C2231 C2243 ) \nC2231_=_C2244( C2231 C2244 ) C2231_=_C2245( C2231 C2245 ) C2231_=_C2248( C2231 C2248 ) C2231_=_C2249( C2231 C2249 ) C2231_=_C2695( C2231 C2695 ) C2231_=_C2697( C2231 C2697 ) \nC2231_=_C2699( C2231 C2699 ) C2231_=_C2701( C2231 C2701 ) C2231_=_C2706(</w:t>
      </w:r>
    </w:p>
    <w:p>
      <w:pPr>
        <w:pStyle w:val="PreformattedText"/>
        <w:bidi w:val="0"/>
        <w:spacing w:before="0" w:after="0"/>
        <w:jc w:val="left"/>
        <w:rPr/>
      </w:pPr>
      <w:r>
        <w:rPr/>
        <w:t xml:space="preserve"> </w:t>
      </w:r>
      <w:r>
        <w:rPr/>
        <w:t>C2231 C2706 ) C2232_=_C2233( C2232 C2233 ) C2232_=_C2238( C2232 C2238 ) C2232_=_C2240( C2232 C2240 ) \nC2232_=_C2243( C2232 C2243 ) C2232_=_C2244( C2232 C2244 ) C2232_=_C2245( C2232 C2245 ) C2232_=_C2248( C2232 C2248 ) C2232_=_C2249( C2232 C2249 ) C2232_=_C2251( C2232 C2251 ) \nC2232_=_C2582( C2232 C2582 ) C2232_=_C2709( C2232 C2709 ) C2232_=_C2712( C2232 C2712 ) C2232_=_C2713( C2232 C2713 ) C2232_=_C2714( C2232 C2714 ) C2232_=_C2715( C2232 C2715 ) \nC2232_=_C2719( C2232 C2719 ) C2233_=_C2238( C2233 C2238 ) C2233_=_C2240( C2233 C2240 ) C2233_=_C2243( C2233 C2243 ) C2233_=_C2244( C2233 C2244 ) C2233_=_C2245( C2233 C2245 ) \nC2233_=_C2248( C2233 C2248 ) C2233_=_C2249( C2233 C2249 ) C2233_=_C2877( C2233 C2877 ) C2233_=_C3041( C2233 C3041 ) C2233_=_C3042( C2233 C3042 ) C2233_=_C3044( C2233 C3044 ) \nC2233_=_C3045( C2233 C3045 ) C2233_=_C3049( C2233 C3049 ) C2233_=_C3051( C2233 C3051 ) C2233_=_C3052( C2233 C3052 ) C2238_=_C2240( C2238 C2240 ) C2238_=_C2243( C2238 C2243 ) \nC2238_=_C2244( C2238 C2244 ) C2238_=_C2245( C2238 C2245 ) C2238_=_C2248( C2238 C2248 ) C2238_=_C2249( C2238 C2249 ) C2238_=_C3215( C2238 C3215 ) C2238_=_C3408( C2238 C3408 ) \nC2238_=_C3491( C2238 C3491 ) C2238_=_C3492( C2238 C3492 ) C2238_=_C3493( C2238 C3493 ) C2238_=_C3494( C2238 C3494 ) C2238_=_C3495( C2238 C3495 ) C2238_=_C3496( C2238 C3496 ) \nC2238_=_C3497( C2238 C3497 ) C2238_=_C3500( C2238 C3500 ) C2238_=_C3502( C2238 C3502 ) C2240_=_C2243( C2240 C2243 ) C2240_=_C2244( C2240 C2244 ) C2240_=_C2245( C2240 C2245 ) \nC2240_=_C2248( C2240 C2248 ) C2240_=_C2249( C2240 C2249 ) C2240_=_C2320( C2240 C2320 ) C2240_=_C2678( C2240 C2678 ) C2240_=_C2699( C2240 C2699 ) C2240_=_C2712( C2240 C2712 ) \nC2240_=_C3072( C2240 C3072 ) C2240_=_C3120( C2240 C3120 ) C2240_=_C3638( C2240 C3638 ) C2240_=_C3639( C2240 C3639 ) C2240_=_C3640( C2240 C3640 ) C2240_=_C3641( C2240 C3641 ) \nC2240_=_C3642( C2240 C3642 ) C2240_=_C3644( C2240 C3644 ) C2240_=_C3645( C2240 C3645 ) C2240_=_C3646( C2240 C3646 ) C2240_=_C3649( C2240 C3649 ) C2240_=_C3650( C2240 C3650 ) \nC2243_=_C2244( C2243 C2244 ) C2243_=_C2245( C2243 C2245 ) C2243_=_C2248( C2243 C2248 ) C2243_=_C2249( C2243 C2249 ) C2243_=_C3220( C2243 C3220 ) C2243_=_C3411( C2243 C3411 ) \nC2243_=_C3575( C2243 C3575 ) C2243_=_C3630( C2243 C3630 ) C2243_=_C3722( C2243 C3722 ) C2243_=_C3800( C2243 C3800 ) C2243_=_C3884( C2243 C3884 ) C2243_=_C3885( C2243 C3885 ) \nC2243_=_C3886( C2243 C3886 ) C2243_=_C3888( C2243 C3888 ) C2244_=_C2245( C2244 C2245 ) C2244_=_C2248( C2244 C2248 ) C2244_=_C2249( C2244 C2249 ) C2244_=_C2466( C2244 C2466 ) \nC2244_=_C2847( C2244 C2847 ) C2244_=_C3336( C2244 C3336 ) C2244_=_C3387( C2244 C3387 ) C2244_=_C3610( C2244 C3610 ) C2244_=_C3936( C2244 C3936 ) C2244_=_C3973( C2244 C3973 ) \nC2244_=_C3976( C2244 C3976 ) C2244_=_C3977( C2244 C3977 ) C2245_=_C2248( C2245 C2248 ) C2245_=_C2249( C2245 C2249 ) C2245_=_C2518( C2245 C2518 ) C2245_=_C2788( C2245 C2788 ) \nC2245_=_C2943( C2245 C2943 ) C2245_=_C3036( C2245 C3036 ) C2245_=_C3126( C2245 C3126 ) C2245_=_C3240( C2245 C3240 ) C2245_=_C3315( C2245 C3315 ) C2245_=_C3394( C2245 C3394 ) \nC2245_=_C3645( C2245 C3645 ) C2245_=_C3726( C2245 C3726 ) C2245_=_C3995( C2245 C3995 ) C2245_=_C3997( C2245 C3997 ) C2248_=_C2249( C2248 C2249 ) C2248_=_C2669( C2248 C2669 ) \nC2248_=_C3338( C2248 C3338 ) C2248_=_C3538( C2248 C3538 ) C2248_=_C3927( C2248 C3927 ) C2248_=_C4097( C2248 C4097 ) C2249_=_C2272( C2249 C2272 ) C2249_=_C3099( C2249 C3099 ) \nC2249_=_C3228( C2249 C3228 ) C2249_=_C3419( C2249 C3419 ) C2249_=_C3475( C2249 C3475 ) C2249_=_C3502( C2249 C3502 ) C2249_=_C3637( C2249 C3637 ) C2249_=_C3807( C2249 C3807 ) \nC2249_=_C3888( C2249 C3888 ) C2249_=_C3928( C2249 C3928 ) C2249_=_C4009( C2249 C4009 ) C2249_=_C4121( C2249 C4121 ) C2251_=_C2255( C2251 C2255 ) C2251_=_C2257( C2251 C2257 ) \nC2251_=_C2260( C2251 C2260 ) C2251_=_C2262( C2251 C2262 ) C2251_=_C2266( C2251 C2266 ) C2251_=_C2268( C2251 C2268 ) C2251_=_C2582( C2251 C2582 ) C2251_=_C2709( C2251 C2709 ) \nC2251_=_C2712( C2251 C2712 ) C2251_=_C2713( C2251 C2713 ) C2251_=_C2714( C2251 C2714 ) C2251_=_C2715( C2251 C2715 ) C2251_=_C2719( C2251 C2719 ) C2255_=_C2257( C2255 C2257 ) \nC2255_=_C2260( C2255 C2260 ) C2255_=_C2262( C2255 C2262 ) C2255_=_C2266( C2255 C2266 ) C2255_=_C2268( C2255 C2268 ) C2255_=_C2416( C2255 C2416 ) C2255_=_C2586( C2255 C2586 ) \nC2255_=_C2726( C2255 C2726 ) C2255_=_C2859( C2255 C2859 ) C2255_=_C3183( C2255 C3183 ) C2255_=_C3184( C2255 C3184 ) C2255_=_C3186( C2255 C3186 ) C2255_=_C3187( C2255 C3187 ) \nC2255_=_C3188( C2255 C3188 ) C2255_=_C3190( C2255 C3190 ) C2255_=_C3191( C2255 C3191 ) C2255_=_C3192( C2255 C3192 ) C2255_=_C3193( C2255 C3193 ) C2255_=_C3196( C2255 C3196 ) \nC2257_=_C2260( C2257 C2260 ) C2257_=_C2262( C2257 C2262 ) C2257_=_C2266( C2257 C2266 ) C2257_=_C2268( C2257 C2268 ) C2257_=_C2379( C2257 C2379 ) C2257_=_C2458( C2257 C2458 ) \nC2257_=_C2587( C2257 C2587 ) C2257_=_C2817( C2257 C2817 ) C2257_=_C3168( C2257 C3168 ) C2257_=_C3197( C2257 C3197 ) C2257_=_C3296( C2257 C3296 ) C2257_=_C3297( C2257 C3297 ) \nC2257_=_C3298( C2257 C3298 ) C2257_=_C3299( C2257 C3299 ) C2257_=_C3300( C2257 C3300 ) C2257_=_C3301( C2257 C3301 ) C2257_=_C3302( C2257 C3302 ) C2257_=_C3305( C2257 C3305 ) \nC2257_=_C3307( C2257 C3307 ) C2260_=_C2262( C2260 C2262 ) C2260_=_C2266( C2260 C2266 ) C2260_=_C2268( C2260 C2268 ) C2260_=_C2730( C2260 C2730 ) C2260_=_C2864( C2260 C2864 ) \nC2260_=_C3331( C2260 C3331 ) C2260_=_C3505( C2260 C3505 ) C2260_=_C3539( C2260 C3539 ) C2260_=_C3661( C2260 C3661 ) C2260_=_C3662( C2260 C3662 ) C2260_=_C3664( C2260 C3664 ) \nC2260_=_C3665( C2260 C3665 ) C2260_=_C3666( C2260 C3666 ) C2260_=_C3667( C2260 C3667 ) C2260_=_C3669( C2260 C3669 ) C2260_=_C3670( C2260 C3670 ) C2260_=_C3672( C2260 C3672 ) \nC2262_=_C2266( C2262 C2266 ) C2262_=_C2268( C2262 C2268 ) C2262_=_C2731( C2262 C2731 ) C2262_=_C2865( C2262 C2865 ) C2262_=_C2969( C2262 C2969 ) C2262_=_C3173( C2262 C3173 ) \nC2262_=_C3203( C2262 C3203 ) C2262_=_C3299( C2262 C3299 ) C2262_=_C3542( C2262 C3542 ) C2262_=_C3778( C2262 C3778 ) C2262_=_C3786( C2262 C3786 ) C2262_=_C3816( C2262 C3816 ) \nC2262_=_C3817( C2262 C3817 ) C2262_=_C3818( C2262 C3818 ) C2262_=_C3819( C2262 C3819 ) C2262_=_C3820( C2262 C3820 ) C2266_=_C2268( C2266 C2268 ) C2266_=_C2347( C2266 C2347 ) \nC2266_=_C2668( C2266 C2668 ) C2266_=_C2885( C2266 C2885 ) C2266_=_C3081( C2266 C3081 ) C2266_=_C3226( C2266 C3226 ) C2266_=_C3251( C2266 C3251 ) C2266_=_C3389( C2266 C3389 ) \nC2266_=_C3573( C2266 C3573 ) C2266_=_C3835( C2266 C3835 ) C2266_=_C3933( C2266 C3933 ) C2266_=_C4087( C2266 C4087 ) C2268_=_C2580( C2268 C2580 ) C2268_=_C2738( C2268 C2738 ) \nC2268_=_C2856( C2268 C2856 ) C2268_=_C2875( C2268 C2875 ) C2268_=_C2992( C2268 C2992 ) C2268_=_C3392( C2268 C3392 ) C2268_=_C3553( C2268 C3553 ) C2268_=_C3614( C2268 C3614 ) \nC2268_=_C3815( C2268 C3815 ) C2268_=_C3867( C2268 C3867 ) C2268_=_C3943( C2268 C3943 ) C2268_=_C3977( C2268 C3977 ) C2268_=_C4005( C2268 C4005 ) C2268_=_C4061( C2268 C4061 ) \nC2268_=_C4106( C2268 C4106 ) C2268_=_C4112( C2268 C4112 ) C2269_=_C2272( C2269 C2272 ) C2269_=_C2349( C2269 C2349 ) C2269_=_C2491( C2269 C2491 ) C2269_=_C2492( C2269 C2492 ) \nC2269_=_C2493( C2269 C2493 ) C2269_=_C2494( C2269 C2494 ) C2269_=_C2495( C2269 C2495 ) C2269_=_C2496( C2269 C2496 ) C2269_=_C2497( C2269 C2497 ) C2269_=_C2500( C2269 C2500 ) \nC2269_=_C2503( C2269 C2503 ) C2272_=_C3099( C2272 C3099 ) C2272_=_C3228( C2272 C3228 ) C2272_=_C3419( C2272 C3419 ) C2272_=_C3475( C2272 C3475 ) C2272_=_C3502( C2272 C3502 ) \nC2272_=_C3637( C2272 C3637 ) C2272_=_C3807( C2272 C3807 ) C2272_=_C3888( C2272 C3888 ) C2272_=_C3928( C2272 C3928 ) C2272_=_C4009( C2272 C4009 ) C2272_=_C4121( C2272 C4121 ) \nC2274_=_C2277( C2274 C2277 ) C2274_=_C2278( C2274 C2278 ) C2274_=_C2279( C2274 C2279 ) C2274_=_C2281( C2274 C2281 ) C2274_=_C2282( C2274 C2282 ) C2274_=_C2283( C2274 C2283 ) \nC2274_=_C2284( C2274 C2284 ) C2274_=_C2285( C2274 C2285 ) C2274_=_C2286( C2274 C2286 ) C2274_=_C2287( C2274 C2287 ) C2274_=_C2288( C2274 C2288 ) C2274_=_C2289( C2274 C2289 ) \nC2274_=_C2290( C2274 C2290 ) C2274_=_C2292( C2274 C2292 ) C2274_=_C2332( C2274 C2332 ) C2274_=_C2334( C2274 C2334 ) C2274_=_C2337( C2274 C2337 ) C2274_=_C2338( C2274 C2338 ) \nC2274_=_C2339( C2274 C2339 ) C2274_=_C2342( C2274 C2342 ) C2274_=_C2344( C2274 C2344 ) C2274_=_C2345( C2274 C2345 ) C2274_=_C2347( C2274 C2347 ) C2274_=_C2348( C2274 C2348 ) \nC2277_=_C2278( C2277 C2278 ) C2277_=_C2279( C2277 C2279 ) C2277_=_C2281( C2277 C2281 ) C2277_=_C2282( C2277 C2282 ) C2277_=_C2283( C2277 C2283 ) C2277_=_C2284( C2277 C2284 ) \nC2277_=_C2285( C2277 C2285 ) C2277_=_C2286( C2277 C2286 ) C2277_=_C2287( C2277 C2287 ) C2277_=_C2288( C2277 C2288 ) C2277_=_C2289( C2277 C2289 ) C2277_=_C2290( C2277 C2290 ) \nC2277_=_C2292( C2277 C2292 ) C2277_=_C2674( C2277 C2674 ) C2277_=_C2740( C2277 C2740 ) C2277_=_C2967( C2277 C2967 ) C2277_=_C2968( C2277 C2968 ) C2277_=_C2969( C2277 C2969 ) \nC2277_=_C2970( C2277 C2970 ) C2277_=_C2971( C2277 C2971 ) C2277_=_C2973( C2277 C2973 ) C2277_=_C2976( C2277 C2976 ) C2277_=_C2978( C2277 C2978 ) C2278_=_C2279( C2278 C2279 ) \nC2278_=_C2281( C2278 C2281 ) C2278_=_C2282( C2278 C2282 ) C2278_=_C2283( C2278 C2283 ) C2278_=_C2284( C2278 C2284 ) C2278_=_C2285( C2278 C2285 ) C2278_=_C2286( C2278 C2286 ) \nC2278_=_C2287( C2278 C2287 ) C2278_=_C2288( C2278 C2288 ) C2278_=_C2289( C2278 C2289 ) C2278_=_C2290( C2278 C2290 ) C2278_=_C2292( C2278 C2292 ) C2278_=_C2755( C2278 C2755 ) \nC2278_=_C2892( C2278 C2892 ) C2278_=_C3101( C2278 C3101 ) C2278_=_C3103( C2278 C3103 ) C2278_=_C3104( C2278 C3104 ) C2278_=_C3105( C2278 C3105 ) C2278_=_C3107( C2278 C3107 ) \nC2278_=_C3109( C2278 C3109 ) C2278_=_C3112( C2278 C3112 ) C2278_=_C3113( C2278 C3113 ) C2279_=_C2281( C2279 C2281 ) C2279_=_C2282( C2279 C2282 ) C2279_=_C2283( C2279 C2283 ) \nC2279_=_C2284( C2279 C2284 ) C2279_=_C2285( C2279 C2285 ) C2279_=_C2286( C2279 C2286 ) C2279_=_C2287( C2279 C2287 ) C2279_=_C2288(</w:t>
      </w:r>
    </w:p>
    <w:p>
      <w:pPr>
        <w:pStyle w:val="PreformattedText"/>
        <w:bidi w:val="0"/>
        <w:spacing w:before="0" w:after="0"/>
        <w:jc w:val="left"/>
        <w:rPr/>
      </w:pPr>
      <w:r>
        <w:rPr/>
        <w:t xml:space="preserve"> </w:t>
      </w:r>
      <w:r>
        <w:rPr/>
        <w:t>C2279 C2288 ) C2279_=_C2289( C2279 C2289 ) \nC2279_=_C2290( C2279 C2290 ) C2279_=_C2292( C2279 C2292 ) C2279_=_C2457( C2279 C2457 ) C2279_=_C2756( C2279 C2756 ) C2279_=_C2894( C2279 C2894 ) C2279_=_C3101( C2279 C3101 ) \nC2279_=_C3151( C2279 C3151 ) C2279_=_C3153( C2279 C3153 ) C2279_=_C3154( C2279 C3154 ) C2279_=_C3155( C2279 C3155 ) C2281_=_C2282( C2281 C2282 ) C2281_=_C2283( C2281 C2283 ) \nC2281_=_C2284( C2281 C2284 ) C2281_=_C2285( C2281 C2285 ) C2281_=_C2286( C2281 C2286 ) C2281_=_C2287( C2281 C2287 ) C2281_=_C2288( C2281 C2288 ) C2281_=_C2289( C2281 C2289 ) \nC2281_=_C2290( C2281 C2290 ) C2281_=_C2292( C2281 C2292 ) C2281_=_C2659( C2281 C2659 ) C2281_=_C3169( C2281 C3169 ) C2281_=_C3344( C2281 C3344 ) C2281_=_C3345( C2281 C3345 ) \nC2281_=_C3349( C2281 C3349 ) C2281_=_C3350( C2281 C3350 ) C2281_=_C3356( C2281 C3356 ) C2281_=_C3357( C2281 C3357 ) C2282_=_C2283( C2282 C2283 ) C2282_=_C2284( C2282 C2284 ) \nC2282_=_C2285( C2282 C2285 ) C2282_=_C2286( C2282 C2286 ) C2282_=_C2287( C2282 C2287 ) C2282_=_C2288( C2282 C2288 ) C2282_=_C2289( C2282 C2289 ) C2282_=_C2290( C2282 C2290 ) \nC2282_=_C2292( C2282 C2292 ) C2282_=_C2338( C2282 C2338 ) C2282_=_C2588( C2282 C2588 ) C2282_=_C2897( C2282 C2897 ) C2282_=_C3029( C2282 C3029 ) C2282_=_C3183( C2282 C3183 ) \nC2282_=_C3319( C2282 C3319 ) C2282_=_C3371( C2282 C3371 ) C2282_=_C3377( C2282 C3377 ) C2282_=_C3379( C2282 C3379 ) C2282_=_C3380( C2282 C3380 ) C2283_=_C2284( C2283 C2284 ) \nC2283_=_C2285( C2283 C2285 ) C2283_=_C2286( C2283 C2286 ) C2283_=_C2287( C2283 C2287 ) C2283_=_C2288( C2283 C2288 ) C2283_=_C2289( C2283 C2289 ) C2283_=_C2290( C2283 C2290 ) \nC2283_=_C2292( C2283 C2292 ) C2283_=_C2641( C2283 C2641 ) C2283_=_C2758( C2283 C2758 ) C2283_=_C2898( C2283 C2898 ) C2283_=_C2997( C2283 C2997 ) C2283_=_C3042( C2283 C3042 ) \nC2283_=_C3103( C2283 C3103 ) C2283_=_C3398( C2283 C3398 ) C2283_=_C3402( C2283 C3402 ) C2283_=_C3403( C2283 C3403 ) C2283_=_C3406( C2283 C3406 ) C2283_=_C3407( C2283 C3407 ) \nC2284_=_C2285( C2284 C2285 ) C2284_=_C2286( C2284 C2286 ) C2284_=_C2287( C2284 C2287 ) C2284_=_C2288( C2284 C2288 ) C2284_=_C2289( C2284 C2289 ) C2284_=_C2290( C2284 C2290 ) \nC2284_=_C2292( C2284 C2292 ) C2284_=_C2968( C2284 C2968 ) C2284_=_C3105( C2284 C3105 ) C2284_=_C3344( C2284 C3344 ) C2284_=_C3691( C2284 C3691 ) C2284_=_C3694( C2284 C3694 ) \nC2284_=_C3696( C2284 C3696 ) C2285_=_C2286( C2285 C2286 ) C2285_=_C2287( C2285 C2287 ) C2285_=_C2288( C2285 C2288 ) C2285_=_C2289( C2285 C2289 ) C2285_=_C2290( C2285 C2290 ) \nC2285_=_C2292( C2285 C2292 ) C2285_=_C2715( C2285 C2715 ) C2285_=_C2970( C2285 C2970 ) C2285_=_C3107( C2285 C3107 ) C2285_=_C3300( C2285 C3300 ) C2285_=_C3345( C2285 C3345 ) \nC2285_=_C3870( C2285 C3870 ) C2285_=_C3872( C2285 C3872 ) C2286_=_C2287( C2286 C2287 ) C2286_=_C2288( C2286 C2288 ) C2286_=_C2289( C2286 C2289 ) C2286_=_C2290( C2286 C2290 ) \nC2286_=_C2292( C2286 C2292 ) C2286_=_C2342( C2286 C2342 ) C2286_=_C2519( C2286 C2519 ) C2286_=_C2790( C2286 C2790 ) C2286_=_C2848( C2286 C2848 ) C2286_=_C2901( C2286 C2901 ) \nC2286_=_C3327( C2286 C3327 ) C2286_=_C3388( C2286 C3388 ) C2286_=_C3611( C2286 C3611 ) C2286_=_C3937( C2286 C3937 ) C2286_=_C4002( C2286 C4002 ) C2286_=_C4003( C2286 C4003 ) \nC2286_=_C4005( C2286 C4005 ) C2287_=_C2288( C2287 C2288 ) C2287_=_C2289( C2287 C2289 ) C2287_=_C2290( C2287 C2290 ) C2287_=_C2292( C2287 C2292 ) C2287_=_C2304( C2287 C2304 ) \nC2287_=_C2973( C2287 C2973 ) C2287_=_C3109( C2287 C3109 ) C2287_=_C3349( C2287 C3349 ) C2287_=_C4070( C2287 C4070 ) C2287_=_C4071( C2287 C4071 ) C2287_=_C4072( C2287 C4072 ) \nC2288_=_C2289( C2288 C2289 ) C2288_=_C2290( C2288 C2290 ) C2288_=_C2292( C2288 C2292 ) C2288_=_C2497( C2288 C2497 ) C2288_=_C2653( C2288 C2653 ) C2288_=_C2805( C2288 C2805 ) \nC2288_=_C2902( C2288 C2902 ) C2288_=_C3037( C2288 C3037 ) C2288_=_C3329( C2288 C3329 ) C2288_=_C3379( C2288 C3379 ) C2288_=_C3876( C2288 C3876 ) C2288_=_C3886( C2288 C3886 ) \nC2288_=_C4002( C2288 C4002 ) C2288_=_C4076( C2288 C4076 ) C2288_=_C4077( C2288 C4077 ) C2289_=_C2290( C2289 C2290 ) C2289_=_C2292( C2289 C2292 ) C2289_=_C2391( C2289 C2391 ) \nC2289_=_C2413( C2289 C2413 ) C2289_=_C2632( C2289 C2632 ) C2289_=_C2691( C2289 C2691 ) C2289_=_C2807( C2289 C2807 ) C2289_=_C3636( C2289 C3636 ) C2289_=_C3694( C2289 C3694 ) \nC2289_=_C3870( C2289 C3870 ) C2289_=_C3899( C2289 C3899 ) C2289_=_C4071( C2289 C4071 ) C2289_=_C4089( C2289 C4089 ) C2289_=_C4106( C2289 C4106 ) C2289_=_C4107( C2289 C4107 ) \nC2290_=_C2292( C2290 C2292 ) C2290_=_C2369( C2290 C2369 ) C2290_=_C2522( C2290 C2522 ) C2290_=_C2737( C2290 C2737 ) C2290_=_C2795( C2290 C2795 ) C2290_=_C2946( C2290 C2946 ) \nC2290_=_C3067( C2290 C3067 ) C2290_=_C3603( C2290 C3603 ) C2290_=_C3696( C2290 C3696 ) C2290_=_C3872( C2290 C3872 ) C2290_=_C3896( C2290 C3896 ) C2290_=_C3911( C2290 C3911 ) \nC2290_=_C4072( C2290 C4072 ) C2290_=_C4120( C2290 C4120 ) C2292_=_C2978( C2292 C2978 ) C2292_=_C3113( C2292 C3113 ) C2292_=_C3356( C2292 C3356 ) C2292_=_C4107( C2292 C4107 ) \nC2292_=_C4120( C2292 C4120 ) C2294_=_C2295( C2294 C2295 ) C2294_=_C2296( C2294 C2296 ) C2294_=_C2297( C2294 C2297 ) C2294_=_C2298( C2294 C2298 ) C2294_=_C2299( C2294 C2299 ) \nC2294_=_C2300( C2294 C2300 ) C2294_=_C2302( C2294 C2302 ) C2294_=_C2304( C2294 C2304 ) C2294_=_C2306( C2294 C2306 ) C2294_=_C2308( C2294 C2308 ) C2294_=_C2309( C2294 C2309 ) \nC2294_=_C2567( C2294 C2567 ) C2294_=_C2697( C2294 C2697 ) C2294_=_C3255( C2294 C3255 ) C2294_=_C3311( C2294 C3311 ) C2294_=_C3312( C2294 C3312 ) C2294_=_C3313( C2294 C3313 ) \nC2294_=_C3314( C2294 C3314 ) C2294_=_C3315( C2294 C3315 ) C2294_=_C3316( C2294 C3316 ) C2295_=_C2296( C2295 C2296 ) C2295_=_C2297( C2295 C2297 ) C2295_=_C2298( C2295 C2298 ) \nC2295_=_C2299( C2295 C2299 ) C2295_=_C2300( C2295 C2300 ) C2295_=_C2302( C2295 C2302 ) C2295_=_C2304( C2295 C2304 ) C2295_=_C2306( C2295 C2306 ) C2295_=_C2308( C2295 C2308 ) \nC2295_=_C2309( C2295 C2309 ) C2295_=_C3041( C2295 C3041 ) C2295_=_C3269( C2295 C3269 ) C2295_=_C3331( C2295 C3331 ) C2295_=_C3335( C2295 C3335 ) C2295_=_C3336( C2295 C3336 ) \nC2295_=_C3337( C2295 C3337 ) C2295_=_C3338( C2295 C3338 ) C2296_=_C2297( C2296 C2297 ) C2296_=_C2298( C2296 C2298 ) C2296_=_C2299( C2296 C2299 ) C2296_=_C2300( C2296 C2300 ) \nC2296_=_C2302( C2296 C2302 ) C2296_=_C2304( C2296 C2304 ) C2296_=_C2306( C2296 C2306 ) C2296_=_C2308( C2296 C2308 ) C2296_=_C2309( C2296 C2309 ) C2296_=_C2545( C2296 C2545 ) \nC2296_=_C3070( C2296 C3070 ) C2296_=_C3134( C2296 C3134 ) C2296_=_C3358( C2296 C3358 ) C2296_=_C3359( C2296 C3359 ) C2296_=_C3361( C2296 C3361 ) C2296_=_C3364( C2296 C3364 ) \nC2296_=_C3365( C2296 C3365 ) C2296_=_C3367( C2296 C3367 ) C2296_=_C3368( C2296 C3368 ) C2297_=_C2298( C2297 C2298 ) C2297_=_C2299( C2297 C2299 ) C2297_=_C2300( C2297 C2300 ) \nC2297_=_C2302( C2297 C2302 ) C2297_=_C2304( C2297 C2304 ) C2297_=_C2306( C2297 C2306 ) C2297_=_C2308( C2297 C2308 ) C2297_=_C2309( C2297 C2309 ) C2297_=_C3311( C2297 C3311 ) \nC2297_=_C3358( C2297 C3358 ) C2297_=_C3408( C2297 C3408 ) C2297_=_C3411( C2297 C3411 ) C2297_=_C3413( C2297 C3413 ) C2297_=_C3414( C2297 C3414 ) C2297_=_C3416( C2297 C3416 ) \nC2297_=_C3419( C2297 C3419 ) C2297_=_C3420( C2297 C3420 ) C2298_=_C2299( C2298 C2299 ) C2298_=_C2300( C2298 C2300 ) C2298_=_C2302( C2298 C2302 ) C2298_=_C2304( C2298 C2304 ) \nC2298_=_C2306( C2298 C2306 ) C2298_=_C2308( C2298 C2308 ) C2298_=_C2309( C2298 C2309 ) C2298_=_C2547( C2298 C2547 ) C2298_=_C3321( C2298 C3321 ) C2298_=_C3359( C2298 C3359 ) \nC2298_=_C3451( C2298 C3451 ) C2298_=_C3456( C2298 C3456 ) C2299_=_C2300( C2299 C2300 ) C2299_=_C2302( C2299 C2302 ) C2299_=_C2304( C2299 C2304 ) C2299_=_C2306( C2299 C2306 ) \nC2299_=_C2308( C2299 C2308 ) C2299_=_C2309( C2299 C2309 ) C2299_=_C2820( C2299 C2820 ) C2299_=_C3434( C2299 C3434 ) C2299_=_C3624( C2299 C3624 ) C2299_=_C3625( C2299 C3625 ) \nC2299_=_C3627( C2299 C3627 ) C2300_=_C2302( C2300 C2302 ) C2300_=_C2304( C2300 C2304 ) C2300_=_C2306( C2300 C2306 ) C2300_=_C2308( C2300 C2308 ) C2300_=_C2309( C2300 C2309 ) \nC2300_=_C2553( C2300 C2553 ) C2300_=_C2605( C2300 C2605 ) C2300_=_C2899( C2300 C2899 ) C2300_=_C3259( C2300 C3259 ) C2300_=_C3323( C2300 C3323 ) C2300_=_C3361( C2300 C3361 ) \nC2300_=_C3840( C2300 C3840 ) C2300_=_C3841( C2300 C3841 ) C2300_=_C3846( C2300 C3846 ) C2302_=_C2304( C2302 C2304 ) C2302_=_C2306( C2302 C2306 ) C2302_=_C2308( C2302 C2308 ) \nC2302_=_C2309( C2302 C2309 ) C2302_=_C2746( C2302 C2746 ) C2302_=_C2971( C2302 C2971 ) C2302_=_C3818( C2302 C3818 ) C2302_=_C3963( C2302 C3963 ) C2302_=_C3964( C2302 C3964 ) \nC2304_=_C2306( C2304 C2306 ) C2304_=_C2308( C2304 C2308 ) C2304_=_C2309( C2304 C2309 ) C2304_=_C2973( C2304 C2973 ) C2304_=_C3109( C2304 C3109 ) C2304_=_C3349( C2304 C3349 ) \nC2304_=_C4070( C2304 C4070 ) C2304_=_C4071( C2304 C4071 ) C2304_=_C4072( C2304 C4072 ) C2306_=_C2308( C2306 C2308 ) C2306_=_C2309( C2306 C2309 ) C2306_=_C2500( C2306 C2500 ) \nC2306_=_C4067( C2306 C4067 ) C2306_=_C4084( C2306 C4084 ) C2306_=_C4098( C2306 C4098 ) C2306_=_C4100( C2306 C4100 ) C2308_=_C2309( C2308 C2309 ) C2308_=_C2835( C2308 C2835 ) \nC2308_=_C3052( C2308 C3052 ) C2308_=_C3267( C2308 C3267 ) C2308_=_C3316( C2308 C3316 ) C2308_=_C3368( C2308 C3368 ) C2308_=_C3956( C2308 C3956 ) C2308_=_C4118( C2308 C4118 ) \nC2309_=_C3143( C2309 C3143 ) C2309_=_C3254( C2309 C3254 ) C2309_=_C3420( C2309 C3420 ) C2309_=_C3957( C2309 C3957 ) C2309_=_C3997( C2309 C3997 ) C2309_=_C4118( C2309 C4118 ) \nC2311_=_C2313( C2311 C2313 ) C2311_=_C2314( C2311 C2314 ) C2311_=_C2319( C2311 C2319 ) C2311_=_C2320( C2311 C2320 ) C2311_=_C2326( C2311 C2326 ) C2311_=_C2328( C2311 C2328 ) \nC2311_=_C2329( C2311 C2329 ) C2311_=_C2438( C2311 C2438 ) C2311_=_C2505( C2311 C2505 ) C2311_=_C2595( C2311 C2595 ) C2311_=_C2596( C2311 C2596 ) C2311_=_C2597( C2311 C2597 ) \nC2311_=_C2598( C2311 C2598 ) C2311_=_C2600( C2311 C2600 ) C2311_=_C2603( C2311 C2603 ) C2311_=_C2605( C2311 C2605 ) C2311_=_C2608( C2311 C2608 ) C2311_=_C2611( C2311 C2611 ) \nC2311_=_C2613(</w:t>
      </w:r>
    </w:p>
    <w:p>
      <w:pPr>
        <w:pStyle w:val="PreformattedText"/>
        <w:bidi w:val="0"/>
        <w:spacing w:before="0" w:after="0"/>
        <w:jc w:val="left"/>
        <w:rPr/>
      </w:pPr>
      <w:r>
        <w:rPr/>
        <w:t xml:space="preserve"> </w:t>
      </w:r>
      <w:r>
        <w:rPr/>
        <w:t>C2311 C2613 ) C2313_=_C2314( C2313 C2314 ) C2313_=_C2319( C2313 C2319 ) C2313_=_C2320( C2313 C2320 ) C2313_=_C2326( C2313 C2326 ) C2313_=_C2328( C2313 C2328 ) \nC2313_=_C2329( C2313 C2329 ) C2313_=_C2768( C2313 C2768 ) C2313_=_C2769( C2313 C2769 ) C2313_=_C2770( C2313 C2770 ) C2313_=_C2771( C2313 C2771 ) C2313_=_C2774( C2313 C2774 ) \nC2313_=_C2775( C2313 C2775 ) C2314_=_C2319( C2314 C2319 ) C2314_=_C2320( C2314 C2320 ) C2314_=_C2326( C2314 C2326 ) C2314_=_C2328( C2314 C2328 ) C2314_=_C2329( C2314 C2329 ) \nC2314_=_C2334( C2314 C2334 ) C2314_=_C2439( C2314 C2439 ) C2314_=_C2596( C2314 C2596 ) C2314_=_C2890( C2314 C2890 ) C2314_=_C2891( C2314 C2891 ) C2314_=_C2892( C2314 C2892 ) \nC2314_=_C2893( C2314 C2893 ) C2314_=_C2894( C2314 C2894 ) C2314_=_C2895( C2314 C2895 ) C2314_=_C2897( C2314 C2897 ) C2314_=_C2898( C2314 C2898 ) C2314_=_C2899( C2314 C2899 ) \nC2314_=_C2900( C2314 C2900 ) C2314_=_C2901( C2314 C2901 ) C2314_=_C2902( C2314 C2902 ) C2314_=_C2903( C2314 C2903 ) C2319_=_C2320( C2319 C2320 ) C2319_=_C2326( C2319 C2326 ) \nC2319_=_C2328( C2319 C2328 ) C2319_=_C2329( C2319 C2329 ) C2319_=_C2444( C2319 C2444 ) C2319_=_C2816( C2319 C2816 ) C2319_=_C2895( C2319 C2895 ) C2319_=_C2921( C2319 C2921 ) \nC2319_=_C2950( C2319 C2950 ) C2319_=_C3132( C2319 C3132 ) C2319_=_C3255( C2319 C3255 ) C2319_=_C3257( C2319 C3257 ) C2319_=_C3258( C2319 C3258 ) C2319_=_C3259( C2319 C3259 ) \nC2319_=_C3260( C2319 C3260 ) C2319_=_C3263( C2319 C3263 ) C2319_=_C3264( C2319 C3264 ) C2319_=_C3265( C2319 C3265 ) C2319_=_C3266( C2319 C3266 ) C2319_=_C3267( C2319 C3267 ) \nC2320_=_C2326( C2320 C2326 ) C2320_=_C2328( C2320 C2328 ) C2320_=_C2329( C2320 C2329 ) C2320_=_C2678( C2320 C2678 ) C2320_=_C2699( C2320 C2699 ) C2320_=_C2712( C2320 C2712 ) \nC2320_=_C3072( C2320 C3072 ) C2320_=_C3120( C2320 C3120 ) C2320_=_C3638( C2320 C3638 ) C2320_=_C3639( C2320 C3639 ) C2320_=_C3640( C2320 C3640 ) C2320_=_C3641( C2320 C3641 ) \nC2320_=_C3642( C2320 C3642 ) C2320_=_C3644( C2320 C3644 ) C2320_=_C3645( C2320 C3645 ) C2320_=_C3646( C2320 C3646 ) C2320_=_C3649( C2320 C3649 ) C2320_=_C3650( C2320 C3650 ) \nC2326_=_C2328( C2326 C2328 ) C2326_=_C2329( C2326 C2329 ) C2326_=_C2448( C2326 C2448 ) C2326_=_C2900( C2326 C2900 ) C2326_=_C2926( C2326 C2926 ) C2326_=_C2953( C2326 C2953 ) \nC2326_=_C3139( C2326 C3139 ) C2326_=_C3175( C2326 C3175 ) C2326_=_C3402( C2326 C3402 ) C2326_=_C3723( C2326 C3723 ) C2326_=_C3750( C2326 C3750 ) C2326_=_C3841( C2326 C3841 ) \nC2326_=_C3916( C2326 C3916 ) C2326_=_C3918( C2326 C3918 ) C2328_=_C2329( C2328 C2329 ) C2328_=_C2667( C2328 C2667 ) C2328_=_C2775( C2328 C2775 ) C2328_=_C3165( C2328 C3165 ) \nC2328_=_C3180( C2328 C3180 ) C2328_=_C3826( C2328 C3826 ) C2328_=_C4078( C2328 C4078 ) C2328_=_C4083( C2328 C4083 ) C2329_=_C2348( C2329 C2348 ) C2329_=_C2578( C2329 C2578 ) \nC2329_=_C2689( C2329 C2689 ) C2329_=_C2990( C2329 C2990 ) C2329_=_C3154( C2329 C3154 ) C2329_=_C3659( C2329 C3659 ) C2329_=_C3754( C2329 C3754 ) C2329_=_C3793( C2329 C3793 ) \nC2329_=_C3812( C2329 C3812 ) C2329_=_C3827( C2329 C3827 ) C2329_=_C3850( C2329 C3850 ) C2329_=_C3946( C2329 C3946 ) C2329_=_C4032( C2329 C4032 ) C2329_=_C4050( C2329 C4050 ) \nC2329_=_C4089( C2329 C4089 ) C2329_=_C4091( C2329 C4091 ) C2332_=_C2334( C2332 C2334 ) C2332_=_C2337( C2332 C2337 ) C2332_=_C2338( C2332 C2338 ) C2332_=_C2339( C2332 C2339 ) \nC2332_=_C2342( C2332 C2342 ) C2332_=_C2344( C2332 C2344 ) C2332_=_C2345( C2332 C2345 ) C2332_=_C2347( C2332 C2347 ) C2332_=_C2348( C2332 C2348 ) C2332_=_C2455( C2332 C2455 ) \nC2332_=_C2457( C2332 C2457 ) C2332_=_C2458( C2332 C2458 ) C2332_=_C2461( C2332 C2461 ) C2332_=_C2462( C2332 C2462 ) C2332_=_C2465( C2332 C2465 ) C2332_=_C2466( C2332 C2466 ) \nC2332_=_C2467( C2332 C2467 ) C2332_=_C2468( C2332 C2468 ) C2332_=_C2469( C2332 C2469 ) C2332_=_C2470( C2332 C2470 ) C2332_=_C2472( C2332 C2472 ) C2334_=_C2337( C2334 C2337 ) \nC2334_=_C2338( C2334 C2338 ) C2334_=_C2339( C2334 C2339 ) C2334_=_C2342( C2334 C2342 ) C2334_=_C2344( C2334 C2344 ) C2334_=_C2345( C2334 C2345 ) C2334_=_C2347( C2334 C2347 ) \nC2334_=_C2348( C2334 C2348 ) C2334_=_C2439( C2334 C2439 ) C2334_=_C2596( C2334 C2596 ) C2334_=_C2890( C2334 C2890 ) C2334_=_C2891( C2334 C2891 ) C2334_=_C2892( C2334 C2892 ) \nC2334_=_C2893( C2334 C2893 ) C2334_=_C2894( C2334 C2894 ) C2334_=_C2895( C2334 C2895 ) C2334_=_C2897( C2334 C2897 ) C2334_=_C2898( C2334 C2898 ) C2334_=_C2899( C2334 C2899 ) \nC2334_=_C2900( C2334 C2900 ) C2334_=_C2901( C2334 C2901 ) C2334_=_C2902( C2334 C2902 ) C2334_=_C2903( C2334 C2903 ) C2337_=_C2338( C2337 C2338 ) C2337_=_C2339( C2337 C2339 ) \nC2337_=_C2342( C2337 C2342 ) C2337_=_C2344( C2337 C2344 ) C2337_=_C2345( C2337 C2345 ) C2337_=_C2347( C2337 C2347 ) C2337_=_C2348( C2337 C2348 ) C2337_=_C2544( C2337 C2544 ) \nC2337_=_C3133( C2337 C3133 ) C2337_=_C3319( C2337 C3319 ) C2337_=_C3321( C2337 C3321 ) C2337_=_C3322( C2337 C3322 ) C2337_=_C3323( C2337 C3323 ) C2337_=_C3325( C2337 C3325 ) \nC2337_=_C3327( C2337 C3327 ) C2337_=_C3328( C2337 C3328 ) C2337_=_C3329( C2337 C3329 ) C2338_=_C2339( C2338 C2339 ) C2338_=_C2342( C2338 C2342 ) C2338_=_C2344( C2338 C2344 ) \nC2338_=_C2345( C2338 C2345 ) C2338_=_C2347( C2338 C2347 ) C2338_=_C2348( C2338 C2348 ) C2338_=_C2588( C2338 C2588 ) C2338_=_C2897( C2338 C2897 ) C2338_=_C3029( C2338 C3029 ) \nC2338_=_C3183( C2338 C3183 ) C2338_=_C3319( C2338 C3319 ) C2338_=_C3371( C2338 C3371 ) C2338_=_C3377( C2338 C3377 ) C2338_=_C3379( C2338 C3379 ) C2338_=_C3380( C2338 C3380 ) \nC2339_=_C2342( C2339 C2342 ) C2339_=_C2344( C2339 C2344 ) C2339_=_C2345( C2339 C2345 ) C2339_=_C2347( C2339 C2347 ) C2339_=_C2348( C2339 C2348 ) C2339_=_C2483( C2339 C2483 ) \nC2339_=_C2661( C2339 C2661 ) C2339_=_C3216( C2339 C3216 ) C2339_=_C3528( C2339 C3528 ) C2339_=_C3568( C2339 C3568 ) C2339_=_C3570( C2339 C3570 ) C2339_=_C3572( C2339 C3572 ) \nC2339_=_C3573( C2339 C3573 ) C2342_=_C2344( C2342 C2344 ) C2342_=_C2345( C2342 C2345 ) C2342_=_C2347( C2342 C2347 ) C2342_=_C2348( C2342 C2348 ) C2342_=_C2519( C2342 C2519 ) \nC2342_=_C2790( C2342 C2790 ) C2342_=_C2848( C2342 C2848 ) C2342_=_C2901( C2342 C2901 ) C2342_=_C3327( C2342 C3327 ) C2342_=_C3388( C2342 C3388 ) C2342_=_C3611( C2342 C3611 ) \nC2342_=_C3937( C2342 C3937 ) C2342_=_C4002( C2342 C4002 ) C2342_=_C4003( C2342 C4003 ) C2342_=_C4005( C2342 C4005 ) C2344_=_C2345( C2344 C2345 ) C2344_=_C2347( C2344 C2347 ) \nC2344_=_C2348( C2344 C2348 ) C2344_=_C2469( C2344 C2469 ) C2344_=_C2665( C2344 C2665 ) C2344_=_C3151( C2344 C3151 ) C2344_=_C3395( C2344 C3395 ) C2344_=_C3429( C2344 C3429 ) \nC2344_=_C3657( C2344 C3657 ) C2344_=_C4030( C2344 C4030 ) C2344_=_C4050( C2344 C4050 ) C2344_=_C4053( C2344 C4053 ) C2344_=_C4054( C2344 C4054 ) C2345_=_C2347( C2345 C2347 ) \nC2345_=_C2348( C2345 C2348 ) C2345_=_C2431( C2345 C2431 ) C2345_=_C2666( C2345 C2666 ) C2345_=_C3225( C2345 C3225 ) C2345_=_C3512( C2345 C3512 ) C2345_=_C3549( C2345 C3549 ) \nC2345_=_C3572( C2345 C3572 ) C2345_=_C3677( C2345 C3677 ) C2345_=_C3691( C2345 C3691 ) C2345_=_C3792( C2345 C3792 ) C2345_=_C3832( C2345 C3832 ) C2345_=_C3945( C2345 C3945 ) \nC2345_=_C4031( C2345 C4031 ) C2345_=_C4067( C2345 C4067 ) C2345_=_C4068( C2345 C4068 ) C2347_=_C2348( C2347 C2348 ) C2347_=_C2668( C2347 C2668 ) C2347_=_C2885( C2347 C2885 ) \nC2347_=_C3081( C2347 C3081 ) C2347_=_C3226( C2347 C3226 ) C2347_=_C3251( C2347 C3251 ) C2347_=_C3389( C2347 C3389 ) C2347_=_C3573( C2347 C3573 ) C2347_=_C3835( C2347 C3835 ) \nC2347_=_C3933( C2347 C3933 ) C2347_=_C4087( C2347 C4087 ) C2348_=_C2578( C2348 C2578 ) C2348_=_C2689( C2348 C2689 ) C2348_=_C2990( C2348 C2990 ) C2348_=_C3154( C2348 C3154 ) \nC2348_=_C3659( C2348 C3659 ) C2348_=_C3754( C2348 C3754 ) C2348_=_C3793( C2348 C3793 ) C2348_=_C3812( C2348 C3812 ) C2348_=_C3827( C2348 C3827 ) C2348_=_C3850( C2348 C3850 ) \nC2348_=_C3946( C2348 C3946 ) C2348_=_C4032( C2348 C4032 ) C2348_=_C4050( C2348 C4050 ) C2348_=_C4089( C2348 C4089 ) C2348_=_C4091( C2348 C4091 ) C2349_=_C2352( C2349 C2352 ) \nC2349_=_C2355( C2349 C2355 ) C2349_=_C2361( C2349 C2361 ) C2349_=_C2363( C2349 C2363 ) C2349_=_C2366( C2349 C2366 ) C2349_=_C2369( C2349 C2369 ) C2349_=_C2491( C2349 C2491 ) \nC2349_=_C2492( C2349 C2492 ) C2349_=_C2493( C2349 C2493 ) C2349_=_C2494( C2349 C2494 ) C2349_=_C2495( C2349 C2495 ) C2349_=_C2496( C2349 C2496 ) C2349_=_C2497( C2349 C2497 ) \nC2349_=_C2500( C2349 C2500 ) C2349_=_C2503( C2349 C2503 ) C2352_=_C2355( C2352 C2355 ) C2352_=_C2361( C2352 C2361 ) C2352_=_C2363( C2352 C2363 ) C2352_=_C2366( C2352 C2366 ) \nC2352_=_C2369( C2352 C2369 ) C2352_=_C2752( C2352 C2752 ) C2352_=_C2753( C2352 C2753 ) C2352_=_C2755( C2352 C2755 ) C2352_=_C2756( C2352 C2756 ) C2352_=_C2757( C2352 C2757 ) \nC2352_=_C2758( C2352 C2758 ) C2352_=_C2760( C2352 C2760 ) C2352_=_C2761( C2352 C2761 ) C2352_=_C2762( C2352 C2762 ) C2352_=_C2763( C2352 C2763 ) C2352_=_C2764( C2352 C2764 ) \nC2355_=_C2361( C2355 C2361 ) C2355_=_C2363( C2355 C2363 ) C2355_=_C2366( C2355 C2366 ) C2355_=_C2369( C2355 C2369 ) C2355_=_C2541( C2355 C2541 ) C2355_=_C2723( C2355 C2723 ) \nC2355_=_C2933( C2355 C2933 ) C2355_=_C2935( C2355 C2935 ) C2355_=_C2939( C2355 C2939 ) C2355_=_C2940( C2355 C2940 ) C2355_=_C2941( C2355 C2941 ) C2355_=_C2943( C2355 C2943 ) \nC2355_=_C2944( C2355 C2944 ) C2355_=_C2945( C2355 C2945 ) C2355_=_C2946( C2355 C2946 ) C2361_=_C2363( C2361 C2363 ) C2361_=_C2366( C2361 C2366 ) C2361_=_C2369( C2361 C2369 ) \nC2361_=_C2425( C2361 C2425 ) C2361_=_C2733( C2361 C2733 ) C2361_=_C3065( C2361 C3065 ) C2361_=_C3600( C2361 C3600 ) C2361_=_C3654( C2361 C3654 ) C2361_=_C3702( C2361 C3702 ) \nC2361_=_C3780( C2361 C3780 ) C2361_=_C3890( C2361 C3890 ) C2361_=_C3908( C2361 C3908 ) C2361_=_C3909( C2361 C3909 ) C2361_=_C3911( C2361 C3911 ) C2361_=_C3912( C2361 C3912 ) \nC2363_=_C2366( C2363 C2366 ) C2363_=_C2369( C2363 C2369 ) C2363_=_C2685( C2363 C2685 ) C2363_=_C2761( C2363 C2761 ) C2363_=_C2789( C2363 C2789 ) C2363_=_C2868( C2363 C2868 ) \nC2363_=_C3292( C2363 C3292 ) C2363_=_C3535( C2363 C3535 ) C2363_=_C3633(</w:t>
      </w:r>
    </w:p>
    <w:p>
      <w:pPr>
        <w:pStyle w:val="PreformattedText"/>
        <w:bidi w:val="0"/>
        <w:spacing w:before="0" w:after="0"/>
        <w:jc w:val="left"/>
        <w:rPr/>
      </w:pPr>
      <w:r>
        <w:rPr/>
        <w:t xml:space="preserve"> </w:t>
      </w:r>
      <w:r>
        <w:rPr/>
        <w:t>C2363 C3633 ) C2363_=_C3944( C2363 C3944 ) C2363_=_C4000( C2363 C4000 ) C2363_=_C4001( C2363 C4001 ) \nC2366_=_C2369( C2366 C2369 ) C2366_=_C2470( C2366 C2470 ) C2366_=_C2688( C2366 C2688 ) C2366_=_C3096( C2366 C3096 ) C2366_=_C3473( C2366 C3473 ) C2366_=_C3805( C2366 C3805 ) \nC2366_=_C4015( C2366 C4015 ) C2366_=_C4042( C2366 C4042 ) C2366_=_C4076( C2366 C4076 ) C2369_=_C2522( C2369 C2522 ) C2369_=_C2737( C2369 C2737 ) C2369_=_C2795( C2369 C2795 ) \nC2369_=_C2946( C2369 C2946 ) C2369_=_C3067( C2369 C3067 ) C2369_=_C3603( C2369 C3603 ) C2369_=_C3696( C2369 C3696 ) C2369_=_C3872( C2369 C3872 ) C2369_=_C3896( C2369 C3896 ) \nC2369_=_C3911( C2369 C3911 ) C2369_=_C4072( C2369 C4072 ) C2369_=_C4120( C2369 C4120 ) C2371_=_C2376( C2371 C2376 ) C2371_=_C2377( C2371 C2377 ) C2371_=_C2378( C2371 C2378 ) \nC2371_=_C2379( C2371 C2379 ) C2371_=_C2380( C2371 C2380 ) C2371_=_C2381( C2371 C2381 ) C2371_=_C2382( C2371 C2382 ) C2371_=_C2383( C2371 C2383 ) C2371_=_C2385( C2371 C2385 ) \nC2371_=_C2387( C2371 C2387 ) C2371_=_C2388( C2371 C2388 ) C2371_=_C2390( C2371 C2390 ) C2371_=_C2391( C2371 C2391 ) C2371_=_C2395( C2371 C2395 ) C2371_=_C2561( C2371 C2561 ) \nC2371_=_C2563( C2371 C2563 ) C2371_=_C2564( C2371 C2564 ) C2371_=_C2567( C2371 C2567 ) C2371_=_C2568( C2371 C2568 ) C2371_=_C2571( C2371 C2571 ) C2371_=_C2572( C2371 C2572 ) \nC2371_=_C2574( C2371 C2574 ) C2371_=_C2575( C2371 C2575 ) C2371_=_C2576( C2371 C2576 ) C2371_=_C2577( C2371 C2577 ) C2371_=_C2578( C2371 C2578 ) C2371_=_C2580( C2371 C2580 ) \nC2371_=_C2581( C2371 C2581 ) C2376_=_C2377( C2376 C2377 ) C2376_=_C2378( C2376 C2378 ) C2376_=_C2379( C2376 C2379 ) C2376_=_C2380( C2376 C2380 ) C2376_=_C2381( C2376 C2381 ) \nC2376_=_C2382( C2376 C2382 ) C2376_=_C2383( C2376 C2383 ) C2376_=_C2385( C2376 C2385 ) C2376_=_C2387( C2376 C2387 ) C2376_=_C2388( C2376 C2388 ) C2376_=_C2390( C2376 C2390 ) \nC2376_=_C2391( C2376 C2391 ) C2376_=_C2401( C2376 C2401 ) C2376_=_C2619( C2376 C2619 ) C2376_=_C2796( C2376 C2796 ) C2376_=_C2979( C2376 C2979 ) C2376_=_C2983( C2376 C2983 ) \nC2376_=_C2988( C2376 C2988 ) C2376_=_C2990( C2376 C2990 ) C2376_=_C2992( C2376 C2992 ) C2377_=_C2378( C2377 C2378 ) C2377_=_C2379( C2377 C2379 ) C2377_=_C2380( C2377 C2380 ) \nC2377_=_C2381( C2377 C2381 ) C2377_=_C2382( C2377 C2382 ) C2377_=_C2383( C2377 C2383 ) C2377_=_C2385( C2377 C2385 ) C2377_=_C2387( C2377 C2387 ) C2377_=_C2388( C2377 C2388 ) \nC2377_=_C2390( C2377 C2390 ) C2377_=_C2391( C2377 C2391 ) C2377_=_C2814( C2377 C2814 ) C2377_=_C2979( C2377 C2979 ) C2377_=_C3168( C2377 C3168 ) C2377_=_C3169( C2377 C3169 ) \nC2377_=_C3173( C2377 C3173 ) C2377_=_C3175( C2377 C3175 ) C2377_=_C3177( C2377 C3177 ) C2377_=_C3179( C2377 C3179 ) C2377_=_C3180( C2377 C3180 ) C2378_=_C2379( C2378 C2379 ) \nC2378_=_C2380( C2378 C2380 ) C2378_=_C2381( C2378 C2381 ) C2378_=_C2382( C2378 C2382 ) C2378_=_C2383( C2378 C2383 ) C2378_=_C2385( C2378 C2385 ) C2378_=_C2387( C2378 C2387 ) \nC2378_=_C2388( C2378 C2388 ) C2378_=_C2390( C2378 C2390 ) C2378_=_C2391( C2378 C2391 ) C2378_=_C2639( C2378 C2639 ) C2378_=_C2815( C2378 C2815 ) C2378_=_C2994( C2378 C2994 ) \nC2378_=_C3197( C2378 C3197 ) C2378_=_C3203( C2378 C3203 ) C2378_=_C3210( C2378 C3210 ) C2379_=_C2380( C2379 C2380 ) C2379_=_C2381( C2379 C2381 ) C2379_=_C2382( C2379 C2382 ) \nC2379_=_C2383( C2379 C2383 ) C2379_=_C2385( C2379 C2385 ) C2379_=_C2387( C2379 C2387 ) C2379_=_C2388( C2379 C2388 ) C2379_=_C2390( C2379 C2390 ) C2379_=_C2391( C2379 C2391 ) \nC2379_=_C2458( C2379 C2458 ) C2379_=_C2587( C2379 C2587 ) C2379_=_C2817( C2379 C2817 ) C2379_=_C3168( C2379 C3168 ) C2379_=_C3197( C2379 C3197 ) C2379_=_C3296( C2379 C3296 ) \nC2379_=_C3297( C2379 C3297 ) C2379_=_C3298( C2379 C3298 ) C2379_=_C3299( C2379 C3299 ) C2379_=_C3300( C2379 C3300 ) C2379_=_C3301( C2379 C3301 ) C2379_=_C3302( C2379 C3302 ) \nC2379_=_C3305( C2379 C3305 ) C2379_=_C3307( C2379 C3307 ) C2380_=_C2381( C2380 C2381 ) C2380_=_C2382( C2380 C2382 ) C2380_=_C2383( C2380 C2383 ) C2380_=_C2385( C2380 C2385 ) \nC2380_=_C2387( C2380 C2387 ) C2380_=_C2388( C2380 C2388 ) C2380_=_C2390( C2380 C2390 ) C2380_=_C2391( C2380 C2391 ) C2380_=_C2743( C2380 C2743 ) C2380_=_C3740( C2380 C3740 ) \nC2380_=_C3744( C2380 C3744 ) C2380_=_C3746( C2380 C3746 ) C2381_=_C2382( C2381 C2382 ) C2381_=_C2383( C2381 C2383 ) C2381_=_C2385( C2381 C2385 ) C2381_=_C2387( C2381 C2387 ) \nC2381_=_C2388( C2381 C2388 ) C2381_=_C2390( C2381 C2390 ) C2381_=_C2391( C2381 C2391 ) C2381_=_C2825( C2381 C2825 ) C2381_=_C3297( C2381 C3297 ) C2381_=_C3439( C2381 C3439 ) \nC2381_=_C3778( C2381 C3778 ) C2381_=_C3780( C2381 C3780 ) C2381_=_C3783( C2381 C3783 ) C2382_=_C2383( C2382 C2383 ) C2382_=_C2385( C2382 C2385 ) C2382_=_C2387( C2382 C2387 ) \nC2382_=_C2388( C2382 C2388 ) C2382_=_C2390( C2382 C2390 ) C2382_=_C2391( C2382 C2391 ) C2382_=_C2826( C2382 C2826 ) C2382_=_C3298( C2382 C3298 ) C2382_=_C3640( C2382 C3640 ) \nC2382_=_C3786( C2382 C3786 ) C2382_=_C3792( C2382 C3792 ) C2382_=_C3793( C2382 C3793 ) C2383_=_C2385( C2383 C2385 ) C2383_=_C2387( C2383 C2387 ) C2383_=_C2388( C2383 C2388 ) \nC2383_=_C2390( C2383 C2390 ) C2383_=_C2391( C2383 C2391 ) C2383_=_C2406( C2383 C2406 ) C2383_=_C2516( C2383 C2516 ) C2383_=_C2590( C2383 C2590 ) C2383_=_C2626( C2383 C2626 ) \nC2383_=_C2786( C2383 C2786 ) C2383_=_C2800( C2383 C2800 ) C2383_=_C3032( C2383 C3032 ) C2383_=_C3188( C2383 C3188 ) C2383_=_C3808( C2383 C3808 ) C2383_=_C3811( C2383 C3811 ) \nC2383_=_C3812( C2383 C3812 ) C2383_=_C3815( C2383 C3815 ) C2385_=_C2387( C2385 C2387 ) C2385_=_C2388( C2385 C2388 ) C2385_=_C2390( C2385 C2390 ) C2385_=_C2391( C2385 C2391 ) \nC2385_=_C2648( C2385 C2648 ) C2385_=_C2829( C2385 C2829 ) C2385_=_C2941( C2385 C2941 ) C2385_=_C3000( C2385 C3000 ) C2385_=_C3301( C2385 C3301 ) C2385_=_C3816( C2385 C3816 ) \nC2385_=_C3890( C2385 C3890 ) C2385_=_C3894( C2385 C3894 ) C2385_=_C3896( C2385 C3896 ) C2387_=_C2388( C2387 C2388 ) C2387_=_C2390( C2387 C2390 ) C2387_=_C2391( C2387 C2391 ) \nC2387_=_C2572( C2387 C2572 ) C2387_=_C2830( C2387 C2830 ) C2387_=_C3302( C2387 C3302 ) C2387_=_C3817( C2387 C3817 ) C2387_=_C3908( C2387 C3908 ) C2387_=_C3922( C2387 C3922 ) \nC2387_=_C3925( C2387 C3925 ) C2388_=_C2390( C2388 C2390 ) C2388_=_C2391( C2388 C2391 ) C2388_=_C2487( C2388 C2487 ) C2388_=_C2747( C2388 C2747 ) C2388_=_C3403( C2388 C3403 ) \nC2388_=_C3725( C2388 C3725 ) C2388_=_C3740( C2388 C3740 ) C2388_=_C3752( C2388 C3752 ) C2390_=_C2391( C2390 C2391 ) C2390_=_C2832( C2390 C2832 ) C2390_=_C3263( C2390 C3263 ) \nC2390_=_C3307( C2390 C3307 ) C2390_=_C3820( C2390 C3820 ) C2391_=_C2413( C2391 C2413 ) C2391_=_C2632( C2391 C2632 ) C2391_=_C2691( C2391 C2691 ) C2391_=_C2807( C2391 C2807 ) \nC2391_=_C3636( C2391 C3636 ) C2391_=_C3694( C2391 C3694 ) C2391_=_C3870( C2391 C3870 ) C2391_=_C3899( C2391 C3899 ) C2391_=_C4071( C2391 C4071 ) C2391_=_C4089( C2391 C4089 ) \nC2391_=_C4106( C2391 C4106 ) C2391_=_C4107( C2391 C4107 ) C2394_=_C2395( C2394 C2395 ) C2394_=_C2401( C2394 C2401 ) C2394_=_C2402( C2394 C2402 ) C2394_=_C2403( C2394 C2403 ) \nC2394_=_C2404( C2394 C2404 ) C2394_=_C2405( C2394 C2405 ) C2394_=_C2406( C2394 C2406 ) C2394_=_C2409( C2394 C2409 ) C2394_=_C2410( C2394 C2410 ) C2394_=_C2413( C2394 C2413 ) \nC2394_=_C2541( C2394 C2541 ) C2394_=_C2543( C2394 C2543 ) C2394_=_C2544( C2394 C2544 ) C2394_=_C2545( C2394 C2545 ) C2394_=_C2547( C2394 C2547 ) C2394_=_C2548( C2394 C2548 ) \nC2394_=_C2552( C2394 C2552 ) C2394_=_C2553( C2394 C2553 ) C2394_=_C2555( C2394 C2555 ) C2394_=_C2556( C2394 C2556 ) C2394_=_C2557( C2394 C2557 ) C2394_=_C2558( C2394 C2558 ) \nC2395_=_C2401( C2395 C2401 ) C2395_=_C2402( C2395 C2402 ) C2395_=_C2403( C2395 C2403 ) C2395_=_C2404( C2395 C2404 ) C2395_=_C2405( C2395 C2405 ) C2395_=_C2406( C2395 C2406 ) \nC2395_=_C2409( C2395 C2409 ) C2395_=_C2410( C2395 C2410 ) C2395_=_C2413( C2395 C2413 ) C2395_=_C2561( C2395 C2561 ) C2395_=_C2563( C2395 C2563 ) C2395_=_C2564( C2395 C2564 ) \nC2395_=_C2567( C2395 C2567 ) C2395_=_C2568( C2395 C2568 ) C2395_=_C2571( C2395 C2571 ) C2395_=_C2572( C2395 C2572 ) C2395_=_C2574( C2395 C2574 ) C2395_=_C2575( C2395 C2575 ) \nC2395_=_C2576( C2395 C2576 ) C2395_=_C2577( C2395 C2577 ) C2395_=_C2578( C2395 C2578 ) C2395_=_C2580( C2395 C2580 ) C2395_=_C2581( C2395 C2581 ) C2401_=_C2402( C2401 C2402 ) \nC2401_=_C2403( C2401 C2403 ) C2401_=_C2404( C2401 C2404 ) C2401_=_C2405( C2401 C2405 ) C2401_=_C2406( C2401 C2406 ) C2401_=_C2409( C2401 C2409 ) C2401_=_C2410( C2401 C2410 ) \nC2401_=_C2413( C2401 C2413 ) C2401_=_C2619( C2401 C2619 ) C2401_=_C2796( C2401 C2796 ) C2401_=_C2979( C2401 C2979 ) C2401_=_C2983( C2401 C2983 ) C2401_=_C2988( C2401 C2988 ) \nC2401_=_C2990( C2401 C2990 ) C2401_=_C2992( C2401 C2992 ) C2402_=_C2403( C2402 C2403 ) C2402_=_C2404( C2402 C2404 ) C2402_=_C2405( C2402 C2405 ) C2402_=_C2406( C2402 C2406 ) \nC2402_=_C2409( C2402 C2409 ) C2402_=_C2410( C2402 C2410 ) C2402_=_C2413( C2402 C2413 ) C2402_=_C2637( C2402 C2637 ) C2402_=_C2656( C2402 C2656 ) C2402_=_C2858( C2402 C2858 ) \nC2402_=_C2933( C2402 C2933 ) C2402_=_C2994( C2402 C2994 ) C2402_=_C2997( C2402 C2997 ) C2402_=_C2999( C2402 C2999 ) C2402_=_C3000( C2402 C3000 ) C2402_=_C3001( C2402 C3001 ) \nC2402_=_C3002( C2402 C3002 ) C2402_=_C3005( C2402 C3005 ) C2402_=_C3007( C2402 C3007 ) C2402_=_C3010( C2402 C3010 ) C2403_=_C2404( C2403 C2404 ) C2403_=_C2405( C2403 C2405 ) \nC2403_=_C2406( C2403 C2406 ) C2403_=_C2409( C2403 C2409 ) C2403_=_C2410( C2403 C2410 ) C2403_=_C2413( C2403 C2413 ) C2403_=_C2479( C2403 C2479 ) C2403_=_C2543( C2403 C2543 ) \nC2403_=_C2600( C2403 C2600 ) C2403_=_C2620( C2403 C2620 ) C2403_=_C2741( C2403 C2741 ) C2403_=_C2768( C2403 C2768 ) C2403_=_C2893( C2403 C2893 ) C2403_=_C3132( C2403 C3132 ) \nC2403_=_C3133( C2403 C3133 ) C2403_=_C3134( C2403 C3134 ) C2403_=_C3137( C2403 C3137 ) C2403_=_C3138( C2403 C3138 ) C2403_=_C3139( C2403 C3139 ) C2403_=_C3141( C2403 C3141 ) \nC2403_=_C3143( C2403 C3143 ) C2404_=_C2405( C2404 C2405 ) C2404_=_C2406( C2404 C2406 ) C2404_=_C2409( C2404 C2409 ) C2404_=_C2410(</w:t>
      </w:r>
    </w:p>
    <w:p>
      <w:pPr>
        <w:pStyle w:val="PreformattedText"/>
        <w:bidi w:val="0"/>
        <w:spacing w:before="0" w:after="0"/>
        <w:jc w:val="left"/>
        <w:rPr/>
      </w:pPr>
      <w:r>
        <w:rPr/>
        <w:t xml:space="preserve"> </w:t>
      </w:r>
      <w:r>
        <w:rPr/>
        <w:t>C2404 C2410 ) C2404_=_C2413( C2404 C2413 ) \nC2404_=_C2481( C2404 C2481 ) C2404_=_C2622( C2404 C2622 ) C2404_=_C2742( C2404 C2742 ) C2404_=_C2770( C2404 C2770 ) C2404_=_C3013( C2404 C3013 ) C2404_=_C3249( C2404 C3249 ) \nC2404_=_C3251( C2404 C3251 ) C2404_=_C3252( C2404 C3252 ) C2404_=_C3254( C2404 C3254 ) C2405_=_C2406( C2405 C2406 ) C2405_=_C2409( C2405 C2409 ) C2405_=_C2410( C2405 C2410 ) \nC2405_=_C2413( C2405 C2413 ) C2405_=_C2552( C2405 C2552 ) C2405_=_C2824( C2405 C2824 ) C2405_=_C2940( C2405 C2940 ) C2405_=_C2999( C2405 C2999 ) C2405_=_C3258( C2405 C3258 ) \nC2405_=_C3772( C2405 C3772 ) C2406_=_C2409( C2406 C2409 ) C2406_=_C2410( C2406 C2410 ) C2406_=_C2413( C2406 C2413 ) C2406_=_C2516( C2406 C2516 ) C2406_=_C2590( C2406 C2590 ) \nC2406_=_C2626( C2406 C2626 ) C2406_=_C2786( C2406 C2786 ) C2406_=_C2800( C2406 C2800 ) C2406_=_C3032( C2406 C3032 ) C2406_=_C3188( C2406 C3188 ) C2406_=_C3808( C2406 C3808 ) \nC2406_=_C3811( C2406 C3811 ) C2406_=_C3812( C2406 C3812 ) C2406_=_C3815( C2406 C3815 ) C2409_=_C2410( C2409 C2410 ) C2409_=_C2413( C2409 C2413 ) C2409_=_C2558( C2409 C2558 ) \nC2409_=_C2944( C2409 C2944 ) C2409_=_C3002( C2409 C3002 ) C2409_=_C4036( C2409 C4036 ) C2409_=_C4038( C2409 C4038 ) C2410_=_C2413( C2410 C2413 ) C2410_=_C2452( C2410 C2452 ) \nC2410_=_C2945( C2410 C2945 ) C2410_=_C3416( C2410 C3416 ) C2410_=_C3772( C2410 C3772 ) C2410_=_C3906( C2410 C3906 ) C2410_=_C3979( C2410 C3979 ) C2410_=_C4036( C2410 C4036 ) \nC2410_=_C4047( C2410 C4047 ) C2413_=_C2632( C2413 C2632 ) C2413_=_C2691( C2413 C2691 ) C2413_=_C2807( C2413 C2807 ) C2413_=_C3636( C2413 C3636 ) C2413_=_C3694( C2413 C3694 ) \nC2413_=_C3870( C2413 C3870 ) C2413_=_C3899( C2413 C3899 ) C2413_=_C4071( C2413 C4071 ) C2413_=_C4089( C2413 C4089 ) C2413_=_C4106( C2413 C4106 ) C2413_=_C4107( C2413 C4107 ) \nC2416_=_C2425( C2416 C2425 ) C2416_=_C2431( C2416 C2431 ) C2416_=_C2586( C2416 C2586 ) C2416_=_C2726( C2416 C2726 ) C2416_=_C2859( C2416 C2859 ) C2416_=_C3183( C2416 C3183 ) \nC2416_=_C3184( C2416 C3184 ) C2416_=_C3186( C2416 C3186 ) C2416_=_C3187( C2416 C3187 ) C2416_=_C3188( C2416 C3188 ) C2416_=_C3190( C2416 C3190 ) C2416_=_C3191( C2416 C3191 ) \nC2416_=_C3192( C2416 C3192 ) C2416_=_C3193( C2416 C3193 ) C2416_=_C3196( C2416 C3196 ) C2425_=_C2431( C2425 C2431 ) C2425_=_C2733( C2425 C2733 ) C2425_=_C3065( C2425 C3065 ) \nC2425_=_C3600( C2425 C3600 ) C2425_=_C3654( C2425 C3654 ) C2425_=_C3702( C2425 C3702 ) C2425_=_C3780( C2425 C3780 ) C2425_=_C3890( C2425 C3890 ) C2425_=_C3908( C2425 C3908 ) \nC2425_=_C3909( C2425 C3909 ) C2425_=_C3911( C2425 C3911 ) C2425_=_C3912( C2425 C3912 ) C2431_=_C2666( C2431 C2666 ) C2431_=_C3225( C2431 C3225 ) C2431_=_C3512( C2431 C3512 ) \nC2431_=_C3549( C2431 C3549 ) C2431_=_C3572( C2431 C3572 ) C2431_=_C3677( C2431 C3677 ) C2431_=_C3691( C2431 C3691 ) C2431_=_C3792( C2431 C3792 ) C2431_=_C3832( C2431 C3832 ) \nC2431_=_C3945( C2431 C3945 ) C2431_=_C4031( C2431 C4031 ) C2431_=_C4067( C2431 C4067 ) C2431_=_C4068( C2431 C4068 ) C2438_=_C2439( C2438 C2439 ) C2438_=_C2444( C2438 C2444 ) \nC2438_=_C2448( C2438 C2448 ) C2438_=_C2449( C2438 C2449 ) C2438_=_C2452( C2438 C2452 ) C2438_=_C2505( C2438 C2505 ) C2438_=_C2595( C2438 C2595 ) C2438_=_C2596( C2438 C2596 ) \nC2438_=_C2597( C2438 C2597 ) C2438_=_C2598( C2438 C2598 ) C2438_=_C2600( C2438 C2600 ) C2438_=_C2603( C2438 C2603 ) C2438_=_C2605( C2438 C2605 ) C2438_=_C2608( C2438 C2608 ) \nC2438_=_C2611( C2438 C2611 ) C2438_=_C2613( C2438 C2613 ) C2439_=_C2444( C2439 C2444 ) C2439_=_C2448( C2439 C2448 ) C2439_=_C2449( C2439 C2449 ) C2439_=_C2452( C2439 C2452 ) \nC2439_=_C2596( C2439 C2596 ) C2439_=_C2890( C2439 C2890 ) C2439_=_C2891( C2439 C2891 ) C2439_=_C2892( C2439 C2892 ) C2439_=_C2893( C2439 C2893 ) C2439_=_C2894( C2439 C2894 ) \nC2439_=_C2895( C2439 C2895 ) C2439_=_C2897( C2439 C2897 ) C2439_=_C2898( C2439 C2898 ) C2439_=_C2899( C2439 C2899 ) C2439_=_C2900( C2439 C2900 ) C2439_=_C2901( C2439 C2901 ) \nC2439_=_C2902( C2439 C2902 ) C2439_=_C2903( C2439 C2903 ) C2444_=_C2448( C2444 C2448 ) C2444_=_C2449( C2444 C2449 ) C2444_=_C2452( C2444 C2452 ) C2444_=_C2816( C2444 C2816 ) \nC2444_=_C2895( C2444 C2895 ) C2444_=_C2921( C2444 C2921 ) C2444_=_C2950( C2444 C2950 ) C2444_=_C3132( C2444 C3132 ) C2444_=_C3255( C2444 C3255 ) C2444_=_C3257( C2444 C3257 ) \nC2444_=_C3258( C2444 C3258 ) C2444_=_C3259( C2444 C3259 ) C2444_=_C3260( C2444 C3260 ) C2444_=_C3263( C2444 C3263 ) C2444_=_C3264( C2444 C3264 ) C2444_=_C3265( C2444 C3265 ) \nC2444_=_C3266( C2444 C3266 ) C2444_=_C3267( C2444 C3267 ) C2448_=_C2449( C2448 C2449 ) C2448_=_C2452( C2448 C2452 ) C2448_=_C2900( C2448 C2900 ) C2448_=_C2926( C2448 C2926 ) \nC2448_=_C2953( C2448 C2953 ) C2448_=_C3139( C2448 C3139 ) C2448_=_C3175( C2448 C3175 ) C2448_=_C3402( C2448 C3402 ) C2448_=_C3723( C2448 C3723 ) C2448_=_C3750( C2448 C3750 ) \nC2448_=_C3841( C2448 C3841 ) C2448_=_C3916( C2448 C3916 ) C2448_=_C3918( C2448 C3918 ) C2449_=_C2452( C2449 C2452 ) C2449_=_C2608( C2449 C2608 ) C2449_=_C3414( C2449 C3414 ) \nC2449_=_C3632( C2449 C3632 ) C2449_=_C3903( C2449 C3903 ) C2449_=_C3931( C2449 C3931 ) C2449_=_C3967( C2449 C3967 ) C2449_=_C3979( C2449 C3979 ) C2449_=_C3980( C2449 C3980 ) \nC2449_=_C3981( C2449 C3981 ) C2449_=_C3982( C2449 C3982 ) C2452_=_C2945( C2452 C2945 ) C2452_=_C3416( C2452 C3416 ) C2452_=_C3772( C2452 C3772 ) C2452_=_C3906( C2452 C3906 ) \nC2452_=_C3979( C2452 C3979 ) C2452_=_C4036( C2452 C4036 ) C2452_=_C4047( C2452 C4047 ) C2455_=_C2457( C2455 C2457 ) C2455_=_C2458( C2455 C2458 ) C2455_=_C2461( C2455 C2461 ) \nC2455_=_C2462( C2455 C2462 ) C2455_=_C2465( C2455 C2465 ) C2455_=_C2466( C2455 C2466 ) C2455_=_C2467( C2455 C2467 ) C2455_=_C2468( C2455 C2468 ) C2455_=_C2469( C2455 C2469 ) \nC2455_=_C2470( C2455 C2470 ) C2455_=_C2472( C2455 C2472 ) C2455_=_C2508( C2455 C2508 ) C2455_=_C2781( C2455 C2781 ) C2455_=_C3068( C2455 C3068 ) C2455_=_C3070( C2455 C3070 ) \nC2455_=_C3072( C2455 C3072 ) C2455_=_C3074( C2455 C3074 ) C2455_=_C3079( C2455 C3079 ) C2455_=_C3081( C2455 C3081 ) C2455_=_C3082( C2455 C3082 ) C2455_=_C3085( C2455 C3085 ) \nC2457_=_C2458( C2457 C2458 ) C2457_=_C2461( C2457 C2461 ) C2457_=_C2462( C2457 C2462 ) C2457_=_C2465( C2457 C2465 ) C2457_=_C2466( C2457 C2466 ) C2457_=_C2467( C2457 C2467 ) \nC2457_=_C2468( C2457 C2468 ) C2457_=_C2469( C2457 C2469 ) C2457_=_C2470( C2457 C2470 ) C2457_=_C2472( C2457 C2472 ) C2457_=_C2756( C2457 C2756 ) C2457_=_C2894( C2457 C2894 ) \nC2457_=_C3101( C2457 C3101 ) C2457_=_C3151( C2457 C3151 ) C2457_=_C3153( C2457 C3153 ) C2457_=_C3154( C2457 C3154 ) C2457_=_C3155( C2457 C3155 ) C2458_=_C2461( C2458 C2461 ) \nC2458_=_C2462( C2458 C2462 ) C2458_=_C2465( C2458 C2465 ) C2458_=_C2466( C2458 C2466 ) C2458_=_C2467( C2458 C2467 ) C2458_=_C2468( C2458 C2468 ) C2458_=_C2469( C2458 C2469 ) \nC2458_=_C2470( C2458 C2470 ) C2458_=_C2472( C2458 C2472 ) C2458_=_C2587( C2458 C2587 ) C2458_=_C2817( C2458 C2817 ) C2458_=_C3168( C2458 C3168 ) C2458_=_C3197( C2458 C3197 ) \nC2458_=_C3296( C2458 C3296 ) C2458_=_C3297( C2458 C3297 ) C2458_=_C3298( C2458 C3298 ) C2458_=_C3299( C2458 C3299 ) C2458_=_C3300( C2458 C3300 ) C2458_=_C3301( C2458 C3301 ) \nC2458_=_C3302( C2458 C3302 ) C2458_=_C3305( C2458 C3305 ) C2458_=_C3307( C2458 C3307 ) C2461_=_C2462( C2461 C2462 ) C2461_=_C2465( C2461 C2465 ) C2461_=_C2466( C2461 C2466 ) \nC2461_=_C2467( C2461 C2467 ) C2461_=_C2468( C2461 C2468 ) C2461_=_C2469( C2461 C2469 ) C2461_=_C2470( C2461 C2470 ) C2461_=_C2472( C2461 C2472 ) C2461_=_C2492( C2461 C2492 ) \nC2461_=_C3091( C2461 C3091 ) C2461_=_C3491( C2461 C3491 ) C2461_=_C3516( C2461 C3516 ) C2461_=_C3575( C2461 C3575 ) C2461_=_C3576( C2461 C3576 ) C2461_=_C3579( C2461 C3579 ) \nC2461_=_C3582( C2461 C3582 ) C2461_=_C3583( C2461 C3583 ) C2462_=_C2465( C2462 C2465 ) C2462_=_C2466( C2462 C2466 ) C2462_=_C2467( C2462 C2467 ) C2462_=_C2468( C2462 C2468 ) \nC2462_=_C2469( C2462 C2469 ) C2462_=_C2470( C2462 C2470 ) C2462_=_C2472( C2462 C2472 ) C2462_=_C2485( C2462 C2485 ) C2462_=_C2625( C2462 C2625 ) C2462_=_C2644( C2462 C2644 ) \nC2462_=_C3236( C2462 C3236 ) C2462_=_C3518( C2462 C3518 ) C2462_=_C3654( C2462 C3654 ) C2462_=_C3657( C2462 C3657 ) C2462_=_C3658( C2462 C3658 ) C2462_=_C3659( C2462 C3659 ) \nC2465_=_C2466( C2465 C2466 ) C2465_=_C2467( C2465 C2467 ) C2465_=_C2468( C2465 C2468 ) C2465_=_C2469( C2465 C2469 ) C2465_=_C2470( C2465 C2470 ) C2465_=_C2472( C2465 C2472 ) \nC2465_=_C3125( C2465 C3125 ) C2465_=_C3291( C2465 C3291 ) C2465_=_C3313( C2465 C3313 ) C2465_=_C3335( C2465 C3335 ) C2465_=_C3364( C2465 C3364 ) C2465_=_C3413( C2465 C3413 ) \nC2465_=_C3588( C2465 C3588 ) C2465_=_C3838( C2465 C3838 ) C2465_=_C3953( C2465 C3953 ) C2465_=_C3955( C2465 C3955 ) C2465_=_C3956( C2465 C3956 ) C2465_=_C3957( C2465 C3957 ) \nC2466_=_C2467( C2466 C2467 ) C2466_=_C2468( C2466 C2468 ) C2466_=_C2469( C2466 C2469 ) C2466_=_C2470( C2466 C2470 ) C2466_=_C2472( C2466 C2472 ) C2466_=_C2847( C2466 C2847 ) \nC2466_=_C3336( C2466 C3336 ) C2466_=_C3387( C2466 C3387 ) C2466_=_C3610( C2466 C3610 ) C2466_=_C3936( C2466 C3936 ) C2466_=_C3973( C2466 C3973 ) C2466_=_C3976( C2466 C3976 ) \nC2466_=_C3977( C2466 C3977 ) C2467_=_C2468( C2467 C2468 ) C2467_=_C2469( C2467 C2469 ) C2467_=_C2470( C2467 C2470 ) C2467_=_C2472( C2467 C2472 ) C2467_=_C2575( C2467 C2575 ) \nC2467_=_C2650( C2467 C2650 ) C2467_=_C3001( C2467 C3001 ) C2467_=_C3079( C2467 C3079 ) C2467_=_C3305( C2467 C3305 ) C2467_=_C3953( C2467 C3953 ) C2467_=_C3973( C2467 C3973 ) \nC2467_=_C4014( C2467 C4014 ) C2467_=_C4015( C2467 C4015 ) C2467_=_C4016( C2467 C4016 ) C2467_=_C4017( C2467 C4017 ) C2467_=_C4018( C2467 C4018 ) C2468_=_C2469( C2468 C2469 ) \nC2468_=_C2470( C2468 C2470 ) C2468_=_C2472( C2468 C2472 ) C2468_=_C3511( C2468 C3511 ) C2468_=_C3665( C2468 C3665 ) C2468_=_C4030( C2468 C4030 ) C2468_=_C4031( C2468 C4031 ) \nC2468_=_C4032( C2468 C4032 ) C2469_=_C2470( C2469 C2470 ) C2469_=_C2472( C2469 C2472 ) C2469_=_C2665( C2469 C2665 ) C2469_=_C3151( C2469 C3151 ) C2469_=_C3395( C2469 C3395 ) \nC2469_=_C3429(</w:t>
      </w:r>
    </w:p>
    <w:p>
      <w:pPr>
        <w:pStyle w:val="PreformattedText"/>
        <w:bidi w:val="0"/>
        <w:spacing w:before="0" w:after="0"/>
        <w:jc w:val="left"/>
        <w:rPr/>
      </w:pPr>
      <w:r>
        <w:rPr/>
        <w:t xml:space="preserve"> </w:t>
      </w:r>
      <w:r>
        <w:rPr/>
        <w:t>C2469 C3429 ) C2469_=_C3657( C2469 C3657 ) C2469_=_C4030( C2469 C4030 ) C2469_=_C4050( C2469 C4050 ) C2469_=_C4053( C2469 C4053 ) C2469_=_C4054( C2469 C4054 ) \nC2470_=_C2472( C2470 C2472 ) C2470_=_C2688( C2470 C2688 ) C2470_=_C3096( C2470 C3096 ) C2470_=_C3473( C2470 C3473 ) C2470_=_C3805( C2470 C3805 ) C2470_=_C4015( C2470 C4015 ) \nC2470_=_C4042( C2470 C4042 ) C2470_=_C4076( C2470 C4076 ) C2472_=_C3582( C2472 C3582 ) C2472_=_C4018( C2472 C4018 ) C2472_=_C4025( C2472 C4025 ) C2472_=_C4100( C2472 C4100 ) \nC2478_=_C2479( C2478 C2479 ) C2478_=_C2481( C2478 C2481 ) C2478_=_C2483( C2478 C2483 ) C2478_=_C2484( C2478 C2484 ) C2478_=_C2485( C2478 C2485 ) C2478_=_C2487( C2478 C2487 ) \nC2478_=_C2673( C2478 C2673 ) C2478_=_C2907( C2478 C2907 ) C2478_=_C2909( C2478 C2909 ) C2478_=_C2912( C2478 C2912 ) C2479_=_C2481( C2479 C2481 ) C2479_=_C2483( C2479 C2483 ) \nC2479_=_C2484( C2479 C2484 ) C2479_=_C2485( C2479 C2485 ) C2479_=_C2487( C2479 C2487 ) C2479_=_C2543( C2479 C2543 ) C2479_=_C2600( C2479 C2600 ) C2479_=_C2620( C2479 C2620 ) \nC2479_=_C2741( C2479 C2741 ) C2479_=_C2768( C2479 C2768 ) C2479_=_C2893( C2479 C2893 ) C2479_=_C3132( C2479 C3132 ) C2479_=_C3133( C2479 C3133 ) C2479_=_C3134( C2479 C3134 ) \nC2479_=_C3137( C2479 C3137 ) C2479_=_C3138( C2479 C3138 ) C2479_=_C3139( C2479 C3139 ) C2479_=_C3141( C2479 C3141 ) C2479_=_C3143( C2479 C3143 ) C2481_=_C2483( C2481 C2483 ) \nC2481_=_C2484( C2481 C2484 ) C2481_=_C2485( C2481 C2485 ) C2481_=_C2487( C2481 C2487 ) C2481_=_C2622( C2481 C2622 ) C2481_=_C2742( C2481 C2742 ) C2481_=_C2770( C2481 C2770 ) \nC2481_=_C3013( C2481 C3013 ) C2481_=_C3249( C2481 C3249 ) C2481_=_C3251( C2481 C3251 ) C2481_=_C3252( C2481 C3252 ) C2481_=_C3254( C2481 C3254 ) C2483_=_C2484( C2483 C2484 ) \nC2483_=_C2485( C2483 C2485 ) C2483_=_C2487( C2483 C2487 ) C2483_=_C2661( C2483 C2661 ) C2483_=_C3216( C2483 C3216 ) C2483_=_C3528( C2483 C3528 ) C2483_=_C3568( C2483 C3568 ) \nC2483_=_C3570( C2483 C3570 ) C2483_=_C3572( C2483 C3572 ) C2483_=_C3573( C2483 C3573 ) C2484_=_C2485( C2484 C2485 ) C2484_=_C2487( C2484 C2487 ) C2484_=_C2624( C2484 C2624 ) \nC2484_=_C2643( C2484 C2643 ) C2484_=_C3017( C2484 C3017 ) C2484_=_C3235( C2484 C3235 ) C2484_=_C3517( C2484 C3517 ) C2484_=_C3608( C2484 C3608 ) C2484_=_C3610( C2484 C3610 ) \nC2484_=_C3611( C2484 C3611 ) C2484_=_C3612( C2484 C3612 ) C2484_=_C3614( C2484 C3614 ) C2485_=_C2487( C2485 C2487 ) C2485_=_C2625( C2485 C2625 ) C2485_=_C2644( C2485 C2644 ) \nC2485_=_C3236( C2485 C3236 ) C2485_=_C3518( C2485 C3518 ) C2485_=_C3654( C2485 C3654 ) C2485_=_C3657( C2485 C3657 ) C2485_=_C3658( C2485 C3658 ) C2485_=_C3659( C2485 C3659 ) \nC2487_=_C2747( C2487 C2747 ) C2487_=_C3403( C2487 C3403 ) C2487_=_C3725( C2487 C3725 ) C2487_=_C3740( C2487 C3740 ) C2487_=_C3752( C2487 C3752 ) C2491_=_C2492( C2491 C2492 ) \nC2491_=_C2493( C2491 C2493 ) C2491_=_C2494( C2491 C2494 ) C2491_=_C2495( C2491 C2495 ) C2491_=_C2496( C2491 C2496 ) C2491_=_C2497( C2491 C2497 ) C2491_=_C2500( C2491 C2500 ) \nC2491_=_C2503( C2491 C2503 ) C2491_=_C2673( C2491 C2673 ) C2491_=_C2674( C2491 C2674 ) C2491_=_C2675( C2491 C2675 ) C2491_=_C2676( C2491 C2676 ) C2491_=_C2678( C2491 C2678 ) \nC2491_=_C2685( C2491 C2685 ) C2491_=_C2688( C2491 C2688 ) C2491_=_C2689( C2491 C2689 ) C2491_=_C2690( C2491 C2690 ) C2491_=_C2691( C2491 C2691 ) C2492_=_C2493( C2492 C2493 ) \nC2492_=_C2494( C2492 C2494 ) C2492_=_C2495( C2492 C2495 ) C2492_=_C2496( C2492 C2496 ) C2492_=_C2497( C2492 C2497 ) C2492_=_C2500( C2492 C2500 ) C2492_=_C2503( C2492 C2503 ) \nC2492_=_C3091( C2492 C3091 ) C2492_=_C3491( C2492 C3491 ) C2492_=_C3516( C2492 C3516 ) C2492_=_C3575( C2492 C3575 ) C2492_=_C3576( C2492 C3576 ) C2492_=_C3579( C2492 C3579 ) \nC2492_=_C3582( C2492 C3582 ) C2492_=_C3583( C2492 C3583 ) C2493_=_C2494( C2493 C2494 ) C2493_=_C2495( C2493 C2495 ) C2493_=_C2496( C2493 C2496 ) C2493_=_C2497( C2493 C2497 ) \nC2493_=_C2500( C2493 C2500 ) C2493_=_C2503( C2493 C2503 ) C2493_=_C3495( C2493 C3495 ) C2493_=_C3800( C2493 C3800 ) C2493_=_C3805( C2493 C3805 ) C2493_=_C3807( C2493 C3807 ) \nC2494_=_C2495( C2494 C2495 ) C2494_=_C2496( C2494 C2496 ) C2494_=_C2497( C2494 C2497 ) C2494_=_C2500( C2494 C2500 ) C2494_=_C2503( C2494 C2503 ) C2494_=_C2556( C2494 C2556 ) \nC2494_=_C3377( C2494 C3377 ) C2494_=_C3561( C2494 C3561 ) C2494_=_C3570( C2494 C3570 ) C2494_=_C3681( C2494 C3681 ) C2494_=_C3860( C2494 C3860 ) C2494_=_C3927( C2494 C3927 ) \nC2494_=_C3928( C2494 C3928 ) C2495_=_C2496( C2495 C2496 ) C2495_=_C2497( C2495 C2497 ) C2495_=_C2500( C2495 C2500 ) C2495_=_C2503( C2495 C2503 ) C2495_=_C4020( C2495 C4020 ) \nC2495_=_C4025( C2495 C4025 ) C2496_=_C2497( C2496 C2497 ) C2496_=_C2500( C2496 C2500 ) C2496_=_C2503( C2496 C2503 ) C2496_=_C2762( C2496 C2762 ) C2496_=_C2774( C2496 C2774 ) \nC2496_=_C3192( C2496 C3192 ) C2496_=_C3909( C2496 C3909 ) C2496_=_C4042( C2496 C4042 ) C2496_=_C4043( C2496 C4043 ) C2496_=_C4044( C2496 C4044 ) C2497_=_C2500( C2497 C2500 ) \nC2497_=_C2503( C2497 C2503 ) C2497_=_C2653( C2497 C2653 ) C2497_=_C2805( C2497 C2805 ) C2497_=_C2902( C2497 C2902 ) C2497_=_C3037( C2497 C3037 ) C2497_=_C3329( C2497 C3329 ) \nC2497_=_C3379( C2497 C3379 ) C2497_=_C3876( C2497 C3876 ) C2497_=_C3886( C2497 C3886 ) C2497_=_C4002( C2497 C4002 ) C2497_=_C4076( C2497 C4076 ) C2497_=_C4077( C2497 C4077 ) \nC2500_=_C2503( C2500 C2503 ) C2500_=_C4067( C2500 C4067 ) C2500_=_C4084( C2500 C4084 ) C2500_=_C4098( C2500 C4098 ) C2500_=_C4100( C2500 C4100 ) C2503_=_C2812( C2503 C2812 ) \nC2503_=_C3650( C2503 C3650 ) C2503_=_C4091( C2503 C4091 ) C2503_=_C4121( C2503 C4121 ) C2505_=_C2508( C2505 C2508 ) C2505_=_C2510( C2505 C2510 ) C2505_=_C2511( C2505 C2511 ) \nC2505_=_C2516( C2505 C2516 ) C2505_=_C2518( C2505 C2518 ) C2505_=_C2519( C2505 C2519 ) C2505_=_C2521( C2505 C2521 ) C2505_=_C2522( C2505 C2522 ) C2505_=_C2595( C2505 C2595 ) \nC2505_=_C2596( C2505 C2596 ) C2505_=_C2597( C2505 C2597 ) C2505_=_C2598( C2505 C2598 ) C2505_=_C2600( C2505 C2600 ) C2505_=_C2603( C2505 C2603 ) C2505_=_C2605( C2505 C2605 ) \nC2505_=_C2608( C2505 C2608 ) C2505_=_C2611( C2505 C2611 ) C2505_=_C2613( C2505 C2613 ) C2508_=_C2510( C2508 C2510 ) C2508_=_C2511( C2508 C2511 ) C2508_=_C2516( C2508 C2516 ) \nC2508_=_C2518( C2508 C2518 ) C2508_=_C2519( C2508 C2519 ) C2508_=_C2521( C2508 C2521 ) C2508_=_C2522( C2508 C2522 ) C2508_=_C2781( C2508 C2781 ) C2508_=_C3068( C2508 C3068 ) \nC2508_=_C3070( C2508 C3070 ) C2508_=_C3072( C2508 C3072 ) C2508_=_C3074( C2508 C3074 ) C2508_=_C3079( C2508 C3079 ) C2508_=_C3081( C2508 C3081 ) C2508_=_C3082( C2508 C3082 ) \nC2508_=_C3085( C2508 C3085 ) C2510_=_C2511( C2510 C2511 ) C2510_=_C2516( C2510 C2516 ) C2510_=_C2518( C2510 C2518 ) C2510_=_C2519( C2510 C2519 ) C2510_=_C2521( C2510 C2521 ) \nC2510_=_C2522( C2510 C2522 ) C2510_=_C2660( C2510 C2660 ) C2510_=_C2818( C2510 C2818 ) C2510_=_C3055( C2510 C3055 ) C2510_=_C3432( C2510 C3432 ) C2510_=_C3433( C2510 C3433 ) \nC2510_=_C3434( C2510 C3434 ) C2510_=_C3435( C2510 C3435 ) C2510_=_C3436( C2510 C3436 ) C2510_=_C3437( C2510 C3437 ) C2510_=_C3438( C2510 C3438 ) C2510_=_C3439( C2510 C3439 ) \nC2510_=_C3440( C2510 C3440 ) C2510_=_C3442( C2510 C3442 ) C2510_=_C3444( C2510 C3444 ) C2510_=_C3447( C2510 C3447 ) C2511_=_C2516( C2511 C2516 ) C2511_=_C2518( C2511 C2518 ) \nC2511_=_C2519( C2511 C2519 ) C2511_=_C2521( C2511 C2521 ) C2511_=_C2522( C2511 C2522 ) C2511_=_C2676( C2511 C2676 ) C2511_=_C2784( C2511 C2784 ) C2511_=_C3504( C2511 C3504 ) \nC2511_=_C3505( C2511 C3505 ) C2511_=_C3506( C2511 C3506 ) C2511_=_C3511( C2511 C3511 ) C2511_=_C3512( C2511 C3512 ) C2516_=_C2518( C2516 C2518 ) C2516_=_C2519( C2516 C2519 ) \nC2516_=_C2521( C2516 C2521 ) C2516_=_C2522( C2516 C2522 ) C2516_=_C2590( C2516 C2590 ) C2516_=_C2626( C2516 C2626 ) C2516_=_C2786( C2516 C2786 ) C2516_=_C2800( C2516 C2800 ) \nC2516_=_C3032( C2516 C3032 ) C2516_=_C3188( C2516 C3188 ) C2516_=_C3808( C2516 C3808 ) C2516_=_C3811( C2516 C3811 ) C2516_=_C3812( C2516 C3812 ) C2516_=_C3815( C2516 C3815 ) \nC2518_=_C2519( C2518 C2519 ) C2518_=_C2521( C2518 C2521 ) C2518_=_C2522( C2518 C2522 ) C2518_=_C2788( C2518 C2788 ) C2518_=_C2943( C2518 C2943 ) C2518_=_C3036( C2518 C3036 ) \nC2518_=_C3126( C2518 C3126 ) C2518_=_C3240( C2518 C3240 ) C2518_=_C3315( C2518 C3315 ) C2518_=_C3394( C2518 C3394 ) C2518_=_C3645( C2518 C3645 ) C2518_=_C3726( C2518 C3726 ) \nC2518_=_C3995( C2518 C3995 ) C2518_=_C3997( C2518 C3997 ) C2519_=_C2521( C2519 C2521 ) C2519_=_C2522( C2519 C2522 ) C2519_=_C2790( C2519 C2790 ) C2519_=_C2848( C2519 C2848 ) \nC2519_=_C2901( C2519 C2901 ) C2519_=_C3327( C2519 C3327 ) C2519_=_C3388( C2519 C3388 ) C2519_=_C3611( C2519 C3611 ) C2519_=_C3937( C2519 C3937 ) C2519_=_C4002( C2519 C4002 ) \nC2519_=_C4003( C2519 C4003 ) C2519_=_C4005( C2519 C4005 ) C2521_=_C2522( C2521 C2522 ) C2521_=_C2872( C2521 C2872 ) C2521_=_C3007( C2521 C3007 ) C2521_=_C3141( C2521 C3141 ) \nC2521_=_C3210( C2521 C3210 ) C2521_=_C3252( C2521 C3252 ) C2521_=_C3406( C2521 C3406 ) C2521_=_C3444( C2521 C3444 ) C2521_=_C3537( C2521 C3537 ) C2521_=_C3705( C2521 C3705 ) \nC2521_=_C3736( C2521 C3736 ) C2521_=_C3783( C2521 C3783 ) C2521_=_C3894( C2521 C3894 ) C2521_=_C4016( C2521 C4016 ) C2521_=_C4034( C2521 C4034 ) C2521_=_C4063( C2521 C4063 ) \nC2522_=_C2737( C2522 C2737 ) C2522_=_C2795( C2522 C2795 ) C2522_=_C2946( C2522 C2946 ) C2522_=_C3067( C2522 C3067 ) C2522_=_C3603( C2522 C3603 ) C2522_=_C3696( C2522 C3696 ) \nC2522_=_C3872( C2522 C3872 ) C2522_=_C3896( C2522 C3896 ) C2522_=_C3911( C2522 C3911 ) C2522_=_C4072( C2522 C4072 ) C2522_=_C4120( C2522 C4120 ) C2526_=_C2540( C2526 C2540 ) \nC2526_=_C2675( C2526 C2675 ) C2526_=_C3011( C2526 C3011 ) C2526_=_C3013( C2526 C3013 ) C2526_=_C3014( C2526 C3014 ) C2526_=_C3016( C2526 C3016 ) C2526_=_C3017( C2526 C3017 ) \nC2526_=_C3018( C2526 C3018 ) C2526_=_C3019( C2526 C3019 ) C2526_=_C3020( C2526 C3020 ) C2526_=_C3021( C2526 C3021 ) C2540_=_C2581( C2540 C2581 ) C2540_=_C2671( C2540 C2671 ) \nC2540_=_C2962( C2540 C2962 ) C2540_=_C3554( C2540 C3554 ) C2540_=_C3746(</w:t>
      </w:r>
    </w:p>
    <w:p>
      <w:pPr>
        <w:pStyle w:val="PreformattedText"/>
        <w:bidi w:val="0"/>
        <w:spacing w:before="0" w:after="0"/>
        <w:jc w:val="left"/>
        <w:rPr/>
      </w:pPr>
      <w:r>
        <w:rPr/>
        <w:t xml:space="preserve"> </w:t>
      </w:r>
      <w:r>
        <w:rPr/>
        <w:t>C2540 C3746 ) C2540_=_C3925( C2540 C3925 ) C2540_=_C3989( C2540 C3989 ) C2540_=_C4011( C2540 C4011 ) \nC2540_=_C4017( C2540 C4017 ) C2540_=_C4027( C2540 C4027 ) C2540_=_C4044( C2540 C4044 ) C2541_=_C2543( C2541 C2543 ) C2541_=_C2544( C2541 C2544 ) C2541_=_C2545( C2541 C2545 ) \nC2541_=_C2547( C2541 C2547 ) C2541_=_C2548( C2541 C2548 ) C2541_=_C2552( C2541 C2552 ) C2541_=_C2553( C2541 C2553 ) C2541_=_C2555( C2541 C2555 ) C2541_=_C2556( C2541 C2556 ) \nC2541_=_C2557( C2541 C2557 ) C2541_=_C2558( C2541 C2558 ) C2541_=_C2723( C2541 C2723 ) C2541_=_C2933( C2541 C2933 ) C2541_=_C2935( C2541 C2935 ) C2541_=_C2939( C2541 C2939 ) \nC2541_=_C2940( C2541 C2940 ) C2541_=_C2941( C2541 C2941 ) C2541_=_C2943( C2541 C2943 ) C2541_=_C2944( C2541 C2944 ) C2541_=_C2945( C2541 C2945 ) C2541_=_C2946( C2541 C2946 ) \nC2543_=_C2544( C2543 C2544 ) C2543_=_C2545( C2543 C2545 ) C2543_=_C2547( C2543 C2547 ) C2543_=_C2548( C2543 C2548 ) C2543_=_C2552( C2543 C2552 ) C2543_=_C2553( C2543 C2553 ) \nC2543_=_C2555( C2543 C2555 ) C2543_=_C2556( C2543 C2556 ) C2543_=_C2557( C2543 C2557 ) C2543_=_C2558( C2543 C2558 ) C2543_=_C2600( C2543 C2600 ) C2543_=_C2620( C2543 C2620 ) \nC2543_=_C2741( C2543 C2741 ) C2543_=_C2768( C2543 C2768 ) C2543_=_C2893( C2543 C2893 ) C2543_=_C3132( C2543 C3132 ) C2543_=_C3133( C2543 C3133 ) C2543_=_C3134( C2543 C3134 ) \nC2543_=_C3137( C2543 C3137 ) C2543_=_C3138( C2543 C3138 ) C2543_=_C3139( C2543 C3139 ) C2543_=_C3141( C2543 C3141 ) C2543_=_C3143( C2543 C3143 ) C2544_=_C2545( C2544 C2545 ) \nC2544_=_C2547( C2544 C2547 ) C2544_=_C2548( C2544 C2548 ) C2544_=_C2552( C2544 C2552 ) C2544_=_C2553( C2544 C2553 ) C2544_=_C2555( C2544 C2555 ) C2544_=_C2556( C2544 C2556 ) \nC2544_=_C2557( C2544 C2557 ) C2544_=_C2558( C2544 C2558 ) C2544_=_C3133( C2544 C3133 ) C2544_=_C3319( C2544 C3319 ) C2544_=_C3321( C2544 C3321 ) C2544_=_C3322( C2544 C3322 ) \nC2544_=_C3323( C2544 C3323 ) C2544_=_C3325( C2544 C3325 ) C2544_=_C3327( C2544 C3327 ) C2544_=_C3328( C2544 C3328 ) C2544_=_C3329( C2544 C3329 ) C2545_=_C2547( C2545 C2547 ) \nC2545_=_C2548( C2545 C2548 ) C2545_=_C2552( C2545 C2552 ) C2545_=_C2553( C2545 C2553 ) C2545_=_C2555( C2545 C2555 ) C2545_=_C2556( C2545 C2556 ) C2545_=_C2557( C2545 C2557 ) \nC2545_=_C2558( C2545 C2558 ) C2545_=_C3070( C2545 C3070 ) C2545_=_C3134( C2545 C3134 ) C2545_=_C3358( C2545 C3358 ) C2545_=_C3359( C2545 C3359 ) C2545_=_C3361( C2545 C3361 ) \nC2545_=_C3364( C2545 C3364 ) C2545_=_C3365( C2545 C3365 ) C2545_=_C3367( C2545 C3367 ) C2545_=_C3368( C2545 C3368 ) C2547_=_C2548( C2547 C2548 ) C2547_=_C2552( C2547 C2552 ) \nC2547_=_C2553( C2547 C2553 ) C2547_=_C2555( C2547 C2555 ) C2547_=_C2556( C2547 C2556 ) C2547_=_C2557( C2547 C2557 ) C2547_=_C2558( C2547 C2558 ) C2547_=_C3321( C2547 C3321 ) \nC2547_=_C3359( C2547 C3359 ) C2547_=_C3451( C2547 C3451 ) C2547_=_C3456( C2547 C3456 ) C2548_=_C2552( C2548 C2552 ) C2548_=_C2553( C2548 C2553 ) C2548_=_C2555( C2548 C2555 ) \nC2548_=_C2556( C2548 C2556 ) C2548_=_C2557( C2548 C2557 ) C2548_=_C2558( C2548 C2558 ) C2548_=_C3016( C2548 C3016 ) C2548_=_C3104( C2548 C3104 ) C2548_=_C3371( C2548 C3371 ) \nC2548_=_C3433( C2548 C3433 ) C2548_=_C3527( C2548 C3527 ) C2548_=_C3528( C2548 C3528 ) C2548_=_C3529( C2548 C3529 ) C2548_=_C3533( C2548 C3533 ) C2548_=_C3535( C2548 C3535 ) \nC2548_=_C3537( C2548 C3537 ) C2548_=_C3538( C2548 C3538 ) C2552_=_C2553( C2552 C2553 ) C2552_=_C2555( C2552 C2555 ) C2552_=_C2556( C2552 C2556 ) C2552_=_C2557( C2552 C2557 ) \nC2552_=_C2558( C2552 C2558 ) C2552_=_C2824( C2552 C2824 ) C2552_=_C2940( C2552 C2940 ) C2552_=_C2999( C2552 C2999 ) C2552_=_C3258( C2552 C3258 ) C2552_=_C3772( C2552 C3772 ) \nC2553_=_C2555( C2553 C2555 ) C2553_=_C2556( C2553 C2556 ) C2553_=_C2557( C2553 C2557 ) C2553_=_C2558( C2553 C2558 ) C2553_=_C2605( C2553 C2605 ) C2553_=_C2899( C2553 C2899 ) \nC2553_=_C3259( C2553 C3259 ) C2553_=_C3323( C2553 C3323 ) C2553_=_C3361( C2553 C3361 ) C2553_=_C3840( C2553 C3840 ) C2553_=_C3841( C2553 C3841 ) C2553_=_C3846( C2553 C3846 ) \nC2555_=_C2556( C2555 C2556 ) C2555_=_C2557( C2555 C2557 ) C2555_=_C2558( C2555 C2558 ) C2555_=_C2571( C2555 C2571 ) C2555_=_C2983( C2555 C2983 ) C2555_=_C3138( C2555 C3138 ) \nC2555_=_C3451( C2555 C3451 ) C2555_=_C3576( C2555 C3576 ) C2555_=_C3808( C2555 C3808 ) C2555_=_C3840( C2555 C3840 ) C2555_=_C3897( C2555 C3897 ) C2555_=_C3899( C2555 C3899 ) \nC2556_=_C2557( C2556 C2557 ) C2556_=_C2558( C2556 C2558 ) C2556_=_C3377( C2556 C3377 ) C2556_=_C3561( C2556 C3561 ) C2556_=_C3570( C2556 C3570 ) C2556_=_C3681( C2556 C3681 ) \nC2556_=_C3860( C2556 C3860 ) C2556_=_C3927( C2556 C3927 ) C2556_=_C3928( C2556 C3928 ) C2557_=_C2558( C2557 C2558 ) C2557_=_C2576( C2557 C2576 ) C2557_=_C3328( C2557 C3328 ) \nC2557_=_C3365( C2557 C3365 ) C2557_=_C3897( C2557 C3897 ) C2557_=_C4026( C2557 C4026 ) C2557_=_C4027( C2557 C4027 ) C2558_=_C2944( C2558 C2944 ) C2558_=_C3002( C2558 C3002 ) \nC2558_=_C4036( C2558 C4036 ) C2558_=_C4038( C2558 C4038 ) C2561_=_C2563( C2561 C2563 ) C2561_=_C2564( C2561 C2564 ) C2561_=_C2567( C2561 C2567 ) C2561_=_C2568( C2561 C2568 ) \nC2561_=_C2571( C2561 C2571 ) C2561_=_C2572( C2561 C2572 ) C2561_=_C2574( C2561 C2574 ) C2561_=_C2575( C2561 C2575 ) C2561_=_C2576( C2561 C2576 ) C2561_=_C2577( C2561 C2577 ) \nC2561_=_C2578( C2561 C2578 ) C2561_=_C2580( C2561 C2580 ) C2561_=_C2581( C2561 C2581 ) C2561_=_C2619( C2561 C2619 ) C2561_=_C2620( C2561 C2620 ) C2561_=_C2622( C2561 C2622 ) \nC2561_=_C2624( C2561 C2624 ) C2561_=_C2625( C2561 C2625 ) C2561_=_C2626( C2561 C2626 ) C2561_=_C2632( C2561 C2632 ) C2563_=_C2564( C2563 C2564 ) C2563_=_C2567( C2563 C2567 ) \nC2563_=_C2568( C2563 C2568 ) C2563_=_C2571( C2563 C2571 ) C2563_=_C2572( C2563 C2572 ) C2563_=_C2574( C2563 C2574 ) C2563_=_C2575( C2563 C2575 ) C2563_=_C2576( C2563 C2576 ) \nC2563_=_C2577( C2563 C2577 ) C2563_=_C2578( C2563 C2578 ) C2563_=_C2580( C2563 C2580 ) C2563_=_C2581( C2563 C2581 ) C2563_=_C2796( C2563 C2796 ) C2563_=_C2798( C2563 C2798 ) \nC2563_=_C2799( C2563 C2799 ) C2563_=_C2800( C2563 C2800 ) C2563_=_C2804( C2563 C2804 ) C2563_=_C2805( C2563 C2805 ) C2563_=_C2807( C2563 C2807 ) C2563_=_C2808( C2563 C2808 ) \nC2563_=_C2811( C2563 C2811 ) C2563_=_C2812( C2563 C2812 ) C2564_=_C2567( C2564 C2567 ) C2564_=_C2568( C2564 C2568 ) C2564_=_C2571( C2564 C2571 ) C2564_=_C2572( C2564 C2572 ) \nC2564_=_C2574( C2564 C2574 ) C2564_=_C2575( C2564 C2575 ) C2564_=_C2576( C2564 C2576 ) C2564_=_C2577( C2564 C2577 ) C2564_=_C2578( C2564 C2578 ) C2564_=_C2580( C2564 C2580 ) \nC2564_=_C2581( C2564 C2581 ) C2564_=_C2598( C2564 C2598 ) C2564_=_C2891( C2564 C2891 ) C2564_=_C2950( C2564 C2950 ) C2564_=_C2953( C2564 C2953 ) C2564_=_C2960( C2564 C2960 ) \nC2564_=_C2962( C2564 C2962 ) C2567_=_C2568( C2567 C2568 ) C2567_=_C2571( C2567 C2571 ) C2567_=_C2572( C2567 C2572 ) C2567_=_C2574( C2567 C2574 ) C2567_=_C2575( C2567 C2575 ) \nC2567_=_C2576( C2567 C2576 ) C2567_=_C2577( C2567 C2577 ) C2567_=_C2578( C2567 C2578 ) C2567_=_C2580( C2567 C2580 ) C2567_=_C2581( C2567 C2581 ) C2567_=_C2697( C2567 C2697 ) \nC2567_=_C3255( C2567 C3255 ) C2567_=_C3311( C2567 C3311 ) C2567_=_C3312( C2567 C3312 ) C2567_=_C3313( C2567 C3313 ) C2567_=_C3314( C2567 C3314 ) C2567_=_C3315( C2567 C3315 ) \nC2567_=_C3316( C2567 C3316 ) C2568_=_C2571( C2568 C2571 ) C2568_=_C2572( C2568 C2572 ) C2568_=_C2574( C2568 C2574 ) C2568_=_C2575( C2568 C2575 ) C2568_=_C2576( C2568 C2576 ) \nC2568_=_C2577( C2568 C2577 ) C2568_=_C2578( C2568 C2578 ) C2568_=_C2580( C2568 C2580 ) C2568_=_C2581( C2568 C2581 ) C2568_=_C3184( C2568 C3184 ) C2568_=_C3539( C2568 C3539 ) \nC2568_=_C3542( C2568 C3542 ) C2568_=_C3549( C2568 C3549 ) C2568_=_C3550( C2568 C3550 ) C2568_=_C3553( C2568 C3553 ) C2568_=_C3554( C2568 C3554 ) C2571_=_C2572( C2571 C2572 ) \nC2571_=_C2574( C2571 C2574 ) C2571_=_C2575( C2571 C2575 ) C2571_=_C2576( C2571 C2576 ) C2571_=_C2577( C2571 C2577 ) C2571_=_C2578( C2571 C2578 ) C2571_=_C2580( C2571 C2580 ) \nC2571_=_C2581( C2571 C2581 ) C2571_=_C2983( C2571 C2983 ) C2571_=_C3138( C2571 C3138 ) C2571_=_C3451( C2571 C3451 ) C2571_=_C3576( C2571 C3576 ) C2571_=_C3808( C2571 C3808 ) \nC2571_=_C3840( C2571 C3840 ) C2571_=_C3897( C2571 C3897 ) C2571_=_C3899( C2571 C3899 ) C2572_=_C2574( C2572 C2574 ) C2572_=_C2575( C2572 C2575 ) C2572_=_C2576( C2572 C2576 ) \nC2572_=_C2577( C2572 C2577 ) C2572_=_C2578( C2572 C2578 ) C2572_=_C2580( C2572 C2580 ) C2572_=_C2581( C2572 C2581 ) C2572_=_C2830( C2572 C2830 ) C2572_=_C3302( C2572 C3302 ) \nC2572_=_C3817( C2572 C3817 ) C2572_=_C3908( C2572 C3908 ) C2572_=_C3922( C2572 C3922 ) C2572_=_C3925( C2572 C3925 ) C2574_=_C2575( C2574 C2575 ) C2574_=_C2576( C2574 C2576 ) \nC2574_=_C2577( C2574 C2577 ) C2574_=_C2578( C2574 C2578 ) C2574_=_C2580( C2574 C2580 ) C2574_=_C2581( C2574 C2581 ) C2574_=_C3049( C2574 C3049 ) C2574_=_C3986( C2574 C3986 ) \nC2574_=_C3989( C2574 C3989 ) C2575_=_C2576( C2575 C2576 ) C2575_=_C2577( C2575 C2577 ) C2575_=_C2578( C2575 C2578 ) C2575_=_C2580( C2575 C2580 ) C2575_=_C2581( C2575 C2581 ) \nC2575_=_C2650( C2575 C2650 ) C2575_=_C3001( C2575 C3001 ) C2575_=_C3079( C2575 C3079 ) C2575_=_C3305( C2575 C3305 ) C2575_=_C3953( C2575 C3953 ) C2575_=_C3973( C2575 C3973 ) \nC2575_=_C4014( C2575 C4014 ) C2575_=_C4015( C2575 C4015 ) C2575_=_C4016( C2575 C4016 ) C2575_=_C4017( C2575 C4017 ) C2575_=_C4018( C2575 C4018 ) C2576_=_C2577( C2576 C2577 ) \nC2576_=_C2578( C2576 C2578 ) C2576_=_C2580( C2576 C2580 ) C2576_=_C2581( C2576 C2581 ) C2576_=_C3328( C2576 C3328 ) C2576_=_C3365( C2576 C3365 ) C2576_=_C3897( C2576 C3897 ) \nC2576_=_C4026( C2576 C4026 ) C2576_=_C4027( C2576 C4027 ) C2577_=_C2578( C2577 C2578 ) C2577_=_C2580( C2577 C2580 ) C2577_=_C2581( C2577 C2581 ) C2577_=_C2960( C2577 C2960 ) \nC2577_=_C3550( C2577 C3550 ) C2577_=_C3601( C2577 C3601 ) C2577_=_C3612( C2577 C3612 ) C2577_=_C3658( C2577 C3658 ) C2577_=_C3763( C2577 C3763 ) C2577_=_C3833( C2577 C3833 ) \nC2577_=_C3849( C2577 C3849 ) C2577_=_C3922( C2577 C3922 ) C2577_=_C3986( C2577 C3986 ) C2577_=_C4014( C2577 C4014 ) C2577_=_C4026(</w:t>
      </w:r>
    </w:p>
    <w:p>
      <w:pPr>
        <w:pStyle w:val="PreformattedText"/>
        <w:bidi w:val="0"/>
        <w:spacing w:before="0" w:after="0"/>
        <w:jc w:val="left"/>
        <w:rPr/>
      </w:pPr>
      <w:r>
        <w:rPr/>
        <w:t xml:space="preserve"> </w:t>
      </w:r>
      <w:r>
        <w:rPr/>
        <w:t>C2577 C4026 ) C2578_=_C2580( C2578 C2580 ) \nC2578_=_C2581( C2578 C2581 ) C2578_=_C2689( C2578 C2689 ) C2578_=_C2990( C2578 C2990 ) C2578_=_C3154( C2578 C3154 ) C2578_=_C3659( C2578 C3659 ) C2578_=_C3754( C2578 C3754 ) \nC2578_=_C3793( C2578 C3793 ) C2578_=_C3812( C2578 C3812 ) C2578_=_C3827( C2578 C3827 ) C2578_=_C3850( C2578 C3850 ) C2578_=_C3946( C2578 C3946 ) C2578_=_C4032( C2578 C4032 ) \nC2578_=_C4050( C2578 C4050 ) C2578_=_C4089( C2578 C4089 ) C2578_=_C4091( C2578 C4091 ) C2580_=_C2581( C2580 C2581 ) C2580_=_C2738( C2580 C2738 ) C2580_=_C2856( C2580 C2856 ) \nC2580_=_C2875( C2580 C2875 ) C2580_=_C2992( C2580 C2992 ) C2580_=_C3392( C2580 C3392 ) C2580_=_C3553( C2580 C3553 ) C2580_=_C3614( C2580 C3614 ) C2580_=_C3815( C2580 C3815 ) \nC2580_=_C3867( C2580 C3867 ) C2580_=_C3943( C2580 C3943 ) C2580_=_C3977( C2580 C3977 ) C2580_=_C4005( C2580 C4005 ) C2580_=_C4061( C2580 C4061 ) C2580_=_C4106( C2580 C4106 ) \nC2580_=_C4112( C2580 C4112 ) C2581_=_C2671( C2581 C2671 ) C2581_=_C2962( C2581 C2962 ) C2581_=_C3554( C2581 C3554 ) C2581_=_C3746( C2581 C3746 ) C2581_=_C3925( C2581 C3925 ) \nC2581_=_C3989( C2581 C3989 ) C2581_=_C4011( C2581 C4011 ) C2581_=_C4017( C2581 C4017 ) C2581_=_C4027( C2581 C4027 ) C2581_=_C4044( C2581 C4044 ) C2582_=_C2584( C2582 C2584 ) \nC2582_=_C2586( C2582 C2586 ) C2582_=_C2587( C2582 C2587 ) C2582_=_C2588( C2582 C2588 ) C2582_=_C2590( C2582 C2590 ) C2582_=_C2594( C2582 C2594 ) C2582_=_C2709( C2582 C2709 ) \nC2582_=_C2712( C2582 C2712 ) C2582_=_C2713( C2582 C2713 ) C2582_=_C2714( C2582 C2714 ) C2582_=_C2715( C2582 C2715 ) C2582_=_C2719( C2582 C2719 ) C2584_=_C2586( C2584 C2586 ) \nC2584_=_C2587( C2584 C2587 ) C2584_=_C2588( C2584 C2588 ) C2584_=_C2590( C2584 C2590 ) C2584_=_C2594( C2584 C2594 ) C2584_=_C3029( C2584 C3029 ) C2584_=_C3031( C2584 C3031 ) \nC2584_=_C3032( C2584 C3032 ) C2584_=_C3035( C2584 C3035 ) C2584_=_C3036( C2584 C3036 ) C2584_=_C3037( C2584 C3037 ) C2586_=_C2587( C2586 C2587 ) C2586_=_C2588( C2586 C2588 ) \nC2586_=_C2590( C2586 C2590 ) C2586_=_C2594( C2586 C2594 ) C2586_=_C2726( C2586 C2726 ) C2586_=_C2859( C2586 C2859 ) C2586_=_C3183( C2586 C3183 ) C2586_=_C3184( C2586 C3184 ) \nC2586_=_C3186( C2586 C3186 ) C2586_=_C3187( C2586 C3187 ) C2586_=_C3188( C2586 C3188 ) C2586_=_C3190( C2586 C3190 ) C2586_=_C3191( C2586 C3191 ) C2586_=_C3192( C2586 C3192 ) \nC2586_=_C3193( C2586 C3193 ) C2586_=_C3196( C2586 C3196 ) C2587_=_C2588( C2587 C2588 ) C2587_=_C2590( C2587 C2590 ) C2587_=_C2594( C2587 C2594 ) C2587_=_C2817( C2587 C2817 ) \nC2587_=_C3168( C2587 C3168 ) C2587_=_C3197( C2587 C3197 ) C2587_=_C3296( C2587 C3296 ) C2587_=_C3297( C2587 C3297 ) C2587_=_C3298( C2587 C3298 ) C2587_=_C3299( C2587 C3299 ) \nC2587_=_C3300( C2587 C3300 ) C2587_=_C3301( C2587 C3301 ) C2587_=_C3302( C2587 C3302 ) C2587_=_C3305( C2587 C3305 ) C2587_=_C3307( C2587 C3307 ) C2588_=_C2590( C2588 C2590 ) \nC2588_=_C2594( C2588 C2594 ) C2588_=_C2897( C2588 C2897 ) C2588_=_C3029( C2588 C3029 ) C2588_=_C3183( C2588 C3183 ) C2588_=_C3319( C2588 C3319 ) C2588_=_C3371( C2588 C3371 ) \nC2588_=_C3377( C2588 C3377 ) C2588_=_C3379( C2588 C3379 ) C2588_=_C3380( C2588 C3380 ) C2590_=_C2594( C2590 C2594 ) C2590_=_C2626( C2590 C2626 ) C2590_=_C2786( C2590 C2786 ) \nC2590_=_C2800( C2590 C2800 ) C2590_=_C3032( C2590 C3032 ) C2590_=_C3188( C2590 C3188 ) C2590_=_C3808( C2590 C3808 ) C2590_=_C3811( C2590 C3811 ) C2590_=_C3812( C2590 C3812 ) \nC2590_=_C3815( C2590 C3815 ) C2594_=_C2988( C2594 C2988 ) C2594_=_C3066( C2594 C3066 ) C2594_=_C3179( C2594 C3179 ) C2594_=_C3350( C2594 C3350 ) C2594_=_C3380( C2594 C3380 ) \nC2594_=_C3442( C2594 C3442 ) C2594_=_C3466( C2594 C3466 ) C2594_=_C3624( C2594 C3624 ) C2594_=_C3678( C2594 C3678 ) C2594_=_C3753( C2594 C3753 ) C2594_=_C3811( C2594 C3811 ) \nC2594_=_C3916( C2594 C3916 ) C2594_=_C3969( C2594 C3969 ) C2594_=_C4078( C2594 C4078 ) C2595_=_C2596( C2595 C2596 ) C2595_=_C2597( C2595 C2597 ) C2595_=_C2598( C2595 C2598 ) \nC2595_=_C2600( C2595 C2600 ) C2595_=_C2603( C2595 C2603 ) C2595_=_C2605( C2595 C2605 ) C2595_=_C2608( C2595 C2608 ) C2595_=_C2611( C2595 C2611 ) C2595_=_C2613( C2595 C2613 ) \nC2595_=_C2752( C2595 C2752 ) C2595_=_C2781( C2595 C2781 ) C2595_=_C2784( C2595 C2784 ) C2595_=_C2786( C2595 C2786 ) C2595_=_C2788( C2595 C2788 ) C2595_=_C2789( C2595 C2789 ) \nC2595_=_C2790( C2595 C2790 ) C2595_=_C2795( C2595 C2795 ) C2596_=_C2597( C2596 C2597 ) C2596_=_C2598( C2596 C2598 ) C2596_=_C2600( C2596 C2600 ) C2596_=_C2603( C2596 C2603 ) \nC2596_=_C2605( C2596 C2605 ) C2596_=_C2608( C2596 C2608 ) C2596_=_C2611( C2596 C2611 ) C2596_=_C2613( C2596 C2613 ) C2596_=_C2890( C2596 C2890 ) C2596_=_C2891( C2596 C2891 ) \nC2596_=_C2892( C2596 C2892 ) C2596_=_C2893( C2596 C2893 ) C2596_=_C2894( C2596 C2894 ) C2596_=_C2895( C2596 C2895 ) C2596_=_C2897( C2596 C2897 ) C2596_=_C2898( C2596 C2898 ) \nC2596_=_C2899( C2596 C2899 ) C2596_=_C2900( C2596 C2900 ) C2596_=_C2901( C2596 C2901 ) C2596_=_C2902( C2596 C2902 ) C2596_=_C2903( C2596 C2903 ) C2597_=_C2598( C2597 C2598 ) \nC2597_=_C2600( C2597 C2600 ) C2597_=_C2603( C2597 C2603 ) C2597_=_C2605( C2597 C2605 ) C2597_=_C2608( C2597 C2608 ) C2597_=_C2611( C2597 C2611 ) C2597_=_C2613( C2597 C2613 ) \nC2597_=_C2890( C2597 C2890 ) C2597_=_C2921( C2597 C2921 ) C2597_=_C2926( C2597 C2926 ) C2597_=_C2928( C2597 C2928 ) C2597_=_C2931( C2597 C2931 ) C2598_=_C2600( C2598 C2600 ) \nC2598_=_C2603( C2598 C2603 ) C2598_=_C2605( C2598 C2605 ) C2598_=_C2608( C2598 C2608 ) C2598_=_C2611( C2598 C2611 ) C2598_=_C2613( C2598 C2613 ) C2598_=_C2891( C2598 C2891 ) \nC2598_=_C2950( C2598 C2950 ) C2598_=_C2953( C2598 C2953 ) C2598_=_C2960( C2598 C2960 ) C2598_=_C2962( C2598 C2962 ) C2600_=_C2603( C2600 C2603 ) C2600_=_C2605( C2600 C2605 ) \nC2600_=_C2608( C2600 C2608 ) C2600_=_C2611( C2600 C2611 ) C2600_=_C2613( C2600 C2613 ) C2600_=_C2620( C2600 C2620 ) C2600_=_C2741( C2600 C2741 ) C2600_=_C2768( C2600 C2768 ) \nC2600_=_C2893( C2600 C2893 ) C2600_=_C3132( C2600 C3132 ) C2600_=_C3133( C2600 C3133 ) C2600_=_C3134( C2600 C3134 ) C2600_=_C3137( C2600 C3137 ) C2600_=_C3138( C2600 C3138 ) \nC2600_=_C3139( C2600 C3139 ) C2600_=_C3141( C2600 C3141 ) C2600_=_C3143( C2600 C3143 ) C2603_=_C2605( C2603 C2605 ) C2603_=_C2608( C2603 C2608 ) C2603_=_C2611( C2603 C2611 ) \nC2603_=_C2613( C2603 C2613 ) C2603_=_C3516( C2603 C3516 ) C2603_=_C3517( C2603 C3517 ) C2603_=_C3518( C2603 C3518 ) C2603_=_C3521( C2603 C3521 ) C2603_=_C3523( C2603 C3523 ) \nC2603_=_C3525( C2603 C3525 ) C2605_=_C2608( C2605 C2608 ) C2605_=_C2611( C2605 C2611 ) C2605_=_C2613( C2605 C2613 ) C2605_=_C2899( C2605 C2899 ) C2605_=_C3259( C2605 C3259 ) \nC2605_=_C3323( C2605 C3323 ) C2605_=_C3361( C2605 C3361 ) C2605_=_C3840( C2605 C3840 ) C2605_=_C3841( C2605 C3841 ) C2605_=_C3846( C2605 C3846 ) C2608_=_C2611( C2608 C2611 ) \nC2608_=_C2613( C2608 C2613 ) C2608_=_C3414( C2608 C3414 ) C2608_=_C3632( C2608 C3632 ) C2608_=_C3903( C2608 C3903 ) C2608_=_C3931( C2608 C3931 ) C2608_=_C3967( C2608 C3967 ) \nC2608_=_C3979( C2608 C3979 ) C2608_=_C3980( C2608 C3980 ) C2608_=_C3981( C2608 C3981 ) C2608_=_C3982( C2608 C3982 ) C2611_=_C2613( C2611 C2613 ) C2611_=_C2706( C2611 C2706 ) \nC2611_=_C2719( C2611 C2719 ) C2611_=_C3193( C2611 C3193 ) C2611_=_C3523( C2611 C3523 ) C2611_=_C3646( C2611 C3646 ) C2611_=_C3667( C2611 C3667 ) C2611_=_C3819( C2611 C3819 ) \nC2611_=_C3968( C2611 C3968 ) C2611_=_C3980( C2611 C3980 ) C2611_=_C3995( C2611 C3995 ) C2611_=_C4060( C2611 C4060 ) C2611_=_C4061( C2611 C4061 ) C2613_=_C2903( C2613 C2903 ) \nC2613_=_C3082( C2613 C3082 ) C2613_=_C3098( C2613 C3098 ) C2613_=_C3265( C2613 C3265 ) C2613_=_C3367( C2613 C3367 ) C2613_=_C3649( C2613 C3649 ) C2613_=_C3879( C2613 C3879 ) \nC2613_=_C3918( C2613 C3918 ) C2613_=_C4087( C2613 C4087 ) C2613_=_C4113( C2613 C4113 ) C2619_=_C2620( C2619 C2620 ) C2619_=_C2622( C2619 C2622 ) C2619_=_C2624( C2619 C2624 ) \nC2619_=_C2625( C2619 C2625 ) C2619_=_C2626( C2619 C2626 ) C2619_=_C2632( C2619 C2632 ) C2619_=_C2796( C2619 C2796 ) C2619_=_C2979( C2619 C2979 ) C2619_=_C2983( C2619 C2983 ) \nC2619_=_C2988( C2619 C2988 ) C2619_=_C2990( C2619 C2990 ) C2619_=_C2992( C2619 C2992 ) C2620_=_C2622( C2620 C2622 ) C2620_=_C2624( C2620 C2624 ) C2620_=_C2625( C2620 C2625 ) \nC2620_=_C2626( C2620 C2626 ) C2620_=_C2632( C2620 C2632 ) C2620_=_C2741( C2620 C2741 ) C2620_=_C2768( C2620 C2768 ) C2620_=_C2893( C2620 C2893 ) C2620_=_C3132( C2620 C3132 ) \nC2620_=_C3133( C2620 C3133 ) C2620_=_C3134( C2620 C3134 ) C2620_=_C3137( C2620 C3137 ) C2620_=_C3138( C2620 C3138 ) C2620_=_C3139( C2620 C3139 ) C2620_=_C3141( C2620 C3141 ) \nC2620_=_C3143( C2620 C3143 ) C2622_=_C2624( C2622 C2624 ) C2622_=_C2625( C2622 C2625 ) C2622_=_C2626( C2622 C2626 ) C2622_=_C2632( C2622 C2632 ) C2622_=_C2742( C2622 C2742 ) \nC2622_=_C2770( C2622 C2770 ) C2622_=_C3013( C2622 C3013 ) C2622_=_C3249( C2622 C3249 ) C2622_=_C3251( C2622 C3251 ) C2622_=_C3252( C2622 C3252 ) C2622_=_C3254( C2622 C3254 ) \nC2624_=_C2625( C2624 C2625 ) C2624_=_C2626( C2624 C2626 ) C2624_=_C2632( C2624 C2632 ) C2624_=_C2643( C2624 C2643 ) C2624_=_C3017( C2624 C3017 ) C2624_=_C3235( C2624 C3235 ) \nC2624_=_C3517( C2624 C3517 ) C2624_=_C3608( C2624 C3608 ) C2624_=_C3610( C2624 C3610 ) C2624_=_C3611( C2624 C3611 ) C2624_=_C3612( C2624 C3612 ) C2624_=_C3614( C2624 C3614 ) \nC2625_=_C2626( C2625 C2626 ) C2625_=_C2632( C2625 C2632 ) C2625_=_C2644( C2625 C2644 ) C2625_=_C3236( C2625 C3236 ) C2625_=_C3518( C2625 C3518 ) C2625_=_C3654( C2625 C3654 ) \nC2625_=_C3657( C2625 C3657 ) C2625_=_C3658( C2625 C3658 ) C2625_=_C3659( C2625 C3659 ) C2626_=_C2632( C2626 C2632 ) C2626_=_C2786( C2626 C2786 ) C2626_=_C2800( C2626 C2800 ) \nC2626_=_C3032( C2626 C3032 ) C2626_=_C3188( C2626 C3188 ) C2626_=_C3808( C2626 C3808 ) C2626_=_C3811( C2626 C3811 ) C2626_=_C3812( C2626 C3812 ) C2626_=_C3815( C2626 C3815 ) \nC2632_=_C2691( C2632 C2691 ) C2632_=_C2807( C2632 C2807 ) C2632_=_C3636( C2632 C3636 ) C2632_=_C3694( C2632 C3694 ) C2632_=_C3870( C2632 C3870 ) C2632_=_C3899( C2632 C3899 ) \nC2632_=_C4071(</w:t>
      </w:r>
    </w:p>
    <w:p>
      <w:pPr>
        <w:pStyle w:val="PreformattedText"/>
        <w:bidi w:val="0"/>
        <w:spacing w:before="0" w:after="0"/>
        <w:jc w:val="left"/>
        <w:rPr/>
      </w:pPr>
      <w:r>
        <w:rPr/>
        <w:t xml:space="preserve"> </w:t>
      </w:r>
      <w:r>
        <w:rPr/>
        <w:t>C2632 C4071 ) C2632_=_C4089( C2632 C4089 ) C2632_=_C4106( C2632 C4106 ) C2632_=_C4107( C2632 C4107 ) C2636_=_C2637( C2636 C2637 ) C2636_=_C2639( C2636 C2639 ) \nC2636_=_C2641( C2636 C2641 ) C2636_=_C2643( C2636 C2643 ) C2636_=_C2644( C2636 C2644 ) C2636_=_C2645( C2636 C2645 ) C2636_=_C2648( C2636 C2648 ) C2636_=_C2649( C2636 C2649 ) \nC2636_=_C2650( C2636 C2650 ) C2636_=_C2651( C2636 C2651 ) C2636_=_C2653( C2636 C2653 ) C2636_=_C2753( C2636 C2753 ) C2636_=_C2858( C2636 C2858 ) C2636_=_C2859( C2636 C2859 ) \nC2636_=_C2864( C2636 C2864 ) C2636_=_C2865( C2636 C2865 ) C2636_=_C2868( C2636 C2868 ) C2636_=_C2872( C2636 C2872 ) C2636_=_C2875( C2636 C2875 ) C2637_=_C2639( C2637 C2639 ) \nC2637_=_C2641( C2637 C2641 ) C2637_=_C2643( C2637 C2643 ) C2637_=_C2644( C2637 C2644 ) C2637_=_C2645( C2637 C2645 ) C2637_=_C2648( C2637 C2648 ) C2637_=_C2649( C2637 C2649 ) \nC2637_=_C2650( C2637 C2650 ) C2637_=_C2651( C2637 C2651 ) C2637_=_C2653( C2637 C2653 ) C2637_=_C2656( C2637 C2656 ) C2637_=_C2858( C2637 C2858 ) C2637_=_C2933( C2637 C2933 ) \nC2637_=_C2994( C2637 C2994 ) C2637_=_C2997( C2637 C2997 ) C2637_=_C2999( C2637 C2999 ) C2637_=_C3000( C2637 C3000 ) C2637_=_C3001( C2637 C3001 ) C2637_=_C3002( C2637 C3002 ) \nC2637_=_C3005( C2637 C3005 ) C2637_=_C3007( C2637 C3007 ) C2637_=_C3010( C2637 C3010 ) C2639_=_C2641( C2639 C2641 ) C2639_=_C2643( C2639 C2643 ) C2639_=_C2644( C2639 C2644 ) \nC2639_=_C2645( C2639 C2645 ) C2639_=_C2648( C2639 C2648 ) C2639_=_C2649( C2639 C2649 ) C2639_=_C2650( C2639 C2650 ) C2639_=_C2651( C2639 C2651 ) C2639_=_C2653( C2639 C2653 ) \nC2639_=_C2815( C2639 C2815 ) C2639_=_C2994( C2639 C2994 ) C2639_=_C3197( C2639 C3197 ) C2639_=_C3203( C2639 C3203 ) C2639_=_C3210( C2639 C3210 ) C2641_=_C2643( C2641 C2643 ) \nC2641_=_C2644( C2641 C2644 ) C2641_=_C2645( C2641 C2645 ) C2641_=_C2648( C2641 C2648 ) C2641_=_C2649( C2641 C2649 ) C2641_=_C2650( C2641 C2650 ) C2641_=_C2651( C2641 C2651 ) \nC2641_=_C2653( C2641 C2653 ) C2641_=_C2758( C2641 C2758 ) C2641_=_C2898( C2641 C2898 ) C2641_=_C2997( C2641 C2997 ) C2641_=_C3042( C2641 C3042 ) C2641_=_C3103( C2641 C3103 ) \nC2641_=_C3398( C2641 C3398 ) C2641_=_C3402( C2641 C3402 ) C2641_=_C3403( C2641 C3403 ) C2641_=_C3406( C2641 C3406 ) C2641_=_C3407( C2641 C3407 ) C2643_=_C2644( C2643 C2644 ) \nC2643_=_C2645( C2643 C2645 ) C2643_=_C2648( C2643 C2648 ) C2643_=_C2649( C2643 C2649 ) C2643_=_C2650( C2643 C2650 ) C2643_=_C2651( C2643 C2651 ) C2643_=_C2653( C2643 C2653 ) \nC2643_=_C3017( C2643 C3017 ) C2643_=_C3235( C2643 C3235 ) C2643_=_C3517( C2643 C3517 ) C2643_=_C3608( C2643 C3608 ) C2643_=_C3610( C2643 C3610 ) C2643_=_C3611( C2643 C3611 ) \nC2643_=_C3612( C2643 C3612 ) C2643_=_C3614( C2643 C3614 ) C2644_=_C2645( C2644 C2645 ) C2644_=_C2648( C2644 C2648 ) C2644_=_C2649( C2644 C2649 ) C2644_=_C2650( C2644 C2650 ) \nC2644_=_C2651( C2644 C2651 ) C2644_=_C2653( C2644 C2653 ) C2644_=_C3236( C2644 C3236 ) C2644_=_C3518( C2644 C3518 ) C2644_=_C3654( C2644 C3654 ) C2644_=_C3657( C2644 C3657 ) \nC2644_=_C3658( C2644 C3658 ) C2644_=_C3659( C2644 C3659 ) C2645_=_C2648( C2645 C2648 ) C2645_=_C2649( C2645 C2649 ) C2645_=_C2650( C2645 C2650 ) C2645_=_C2651( C2645 C2651 ) \nC2645_=_C2653( C2645 C2653 ) C2645_=_C2701( C2645 C2701 ) C2645_=_C2714( C2645 C2714 ) C2645_=_C2799( C2645 C2799 ) C2645_=_C3031( C2645 C3031 ) C2645_=_C3044( C2645 C3044 ) \nC2645_=_C3557( C2645 C3557 ) C2645_=_C3638( C2645 C3638 ) C2645_=_C3721( C2645 C3721 ) C2645_=_C3722( C2645 C3722 ) C2645_=_C3723( C2645 C3723 ) C2645_=_C3725( C2645 C3725 ) \nC2645_=_C3726( C2645 C3726 ) C2645_=_C3729( C2645 C3729 ) C2648_=_C2649( C2648 C2649 ) C2648_=_C2650( C2648 C2650 ) C2648_=_C2651( C2648 C2651 ) C2648_=_C2653( C2648 C2653 ) \nC2648_=_C2829( C2648 C2829 ) C2648_=_C2941( C2648 C2941 ) C2648_=_C3000( C2648 C3000 ) C2648_=_C3301( C2648 C3301 ) C2648_=_C3816( C2648 C3816 ) C2648_=_C3890( C2648 C3890 ) \nC2648_=_C3894( C2648 C3894 ) C2648_=_C3896( C2648 C3896 ) C2649_=_C2650( C2649 C2650 ) C2649_=_C2651( C2649 C2651 ) C2649_=_C2653( C2649 C2653 ) C2649_=_C2804( C2649 C2804 ) \nC2649_=_C3035( C2649 C3035 ) C2649_=_C3861( C2649 C3861 ) C2649_=_C3875( C2649 C3875 ) C2649_=_C3884( C2649 C3884 ) C2649_=_C3936( C2649 C3936 ) C2649_=_C3937( C2649 C3937 ) \nC2649_=_C3942( C2649 C3942 ) C2649_=_C3943( C2649 C3943 ) C2650_=_C2651( C2650 C2651 ) C2650_=_C2653( C2650 C2653 ) C2650_=_C3001( C2650 C3001 ) C2650_=_C3079( C2650 C3079 ) \nC2650_=_C3305( C2650 C3305 ) C2650_=_C3953( C2650 C3953 ) C2650_=_C3973( C2650 C3973 ) C2650_=_C4014( C2650 C4014 ) C2650_=_C4015( C2650 C4015 ) C2650_=_C4016( C2650 C4016 ) \nC2650_=_C4017( C2650 C4017 ) C2650_=_C4018( C2650 C4018 ) C2651_=_C2653( C2651 C2653 ) C2651_=_C3005( C2651 C3005 ) C2651_=_C4062( C2651 C4062 ) C2651_=_C4063( C2651 C4063 ) \nC2653_=_C2805( C2653 C2805 ) C2653_=_C2902( C2653 C2902 ) C2653_=_C3037( C2653 C3037 ) C2653_=_C3329( C2653 C3329 ) C2653_=_C3379( C2653 C3379 ) C2653_=_C3876( C2653 C3876 ) \nC2653_=_C3886( C2653 C3886 ) C2653_=_C4002( C2653 C4002 ) C2653_=_C4076( C2653 C4076 ) C2653_=_C4077( C2653 C4077 ) C2656_=_C2658( C2656 C2658 ) C2656_=_C2659( C2656 C2659 ) \nC2656_=_C2660( C2656 C2660 ) C2656_=_C2661( C2656 C2661 ) C2656_=_C2665( C2656 C2665 ) C2656_=_C2666( C2656 C2666 ) C2656_=_C2667( C2656 C2667 ) C2656_=_C2668( C2656 C2668 ) \nC2656_=_C2669( C2656 C2669 ) C2656_=_C2670( C2656 C2670 ) C2656_=_C2671( C2656 C2671 ) C2656_=_C2672( C2656 C2672 ) C2656_=_C2858( C2656 C2858 ) C2656_=_C2933( C2656 C2933 ) \nC2656_=_C2994( C2656 C2994 ) C2656_=_C2997( C2656 C2997 ) C2656_=_C2999( C2656 C2999 ) C2656_=_C3000( C2656 C3000 ) C2656_=_C3001( C2656 C3001 ) C2656_=_C3002( C2656 C3002 ) \nC2656_=_C3005( C2656 C3005 ) C2656_=_C3007( C2656 C3007 ) C2656_=_C3010( C2656 C3010 ) C2658_=_C2659( C2658 C2659 ) C2658_=_C2660( C2658 C2660 ) C2658_=_C2661( C2658 C2661 ) \nC2658_=_C2665( C2658 C2665 ) C2658_=_C2666( C2658 C2666 ) C2658_=_C2667( C2658 C2667 ) C2658_=_C2668( C2658 C2668 ) C2658_=_C2669( C2658 C2669 ) C2658_=_C2670( C2658 C2670 ) \nC2658_=_C2671( C2658 C2671 ) C2658_=_C2672( C2658 C2672 ) C2658_=_C3086( C2658 C3086 ) C2658_=_C3115( C2658 C3115 ) C2658_=_C3268( C2658 C3268 ) C2658_=_C3269( C2658 C3269 ) \nC2658_=_C3272( C2658 C3272 ) C2658_=_C3273( C2658 C3273 ) C2658_=_C3274( C2658 C3274 ) C2658_=_C3281( C2658 C3281 ) C2658_=_C3283( C2658 C3283 ) C2659_=_C2660( C2659 C2660 ) \nC2659_=_C2661( C2659 C2661 ) C2659_=_C2665( C2659 C2665 ) C2659_=_C2666( C2659 C2666 ) C2659_=_C2667( C2659 C2667 ) C2659_=_C2668( C2659 C2668 ) C2659_=_C2669( C2659 C2669 ) \nC2659_=_C2670( C2659 C2670 ) C2659_=_C2671( C2659 C2671 ) C2659_=_C2672( C2659 C2672 ) C2659_=_C3169( C2659 C3169 ) C2659_=_C3344( C2659 C3344 ) C2659_=_C3345( C2659 C3345 ) \nC2659_=_C3349( C2659 C3349 ) C2659_=_C3350( C2659 C3350 ) C2659_=_C3356( C2659 C3356 ) C2659_=_C3357( C2659 C3357 ) C2660_=_C2661( C2660 C2661 ) C2660_=_C2665( C2660 C2665 ) \nC2660_=_C2666( C2660 C2666 ) C2660_=_C2667( C2660 C2667 ) C2660_=_C2668( C2660 C2668 ) C2660_=_C2669( C2660 C2669 ) C2660_=_C2670( C2660 C2670 ) C2660_=_C2671( C2660 C2671 ) \nC2660_=_C2672( C2660 C2672 ) C2660_=_C2818( C2660 C2818 ) C2660_=_C3055( C2660 C3055 ) C2660_=_C3432( C2660 C3432 ) C2660_=_C3433( C2660 C3433 ) C2660_=_C3434( C2660 C3434 ) \nC2660_=_C3435( C2660 C3435 ) C2660_=_C3436( C2660 C3436 ) C2660_=_C3437( C2660 C3437 ) C2660_=_C3438( C2660 C3438 ) C2660_=_C3439( C2660 C3439 ) C2660_=_C3440( C2660 C3440 ) \nC2660_=_C3442( C2660 C3442 ) C2660_=_C3444( C2660 C3444 ) C2660_=_C3447( C2660 C3447 ) C2661_=_C2665( C2661 C2665 ) C2661_=_C2666( C2661 C2666 ) C2661_=_C2667( C2661 C2667 ) \nC2661_=_C2668( C2661 C2668 ) C2661_=_C2669( C2661 C2669 ) C2661_=_C2670( C2661 C2670 ) C2661_=_C2671( C2661 C2671 ) C2661_=_C2672( C2661 C2672 ) C2661_=_C3216( C2661 C3216 ) \nC2661_=_C3528( C2661 C3528 ) C2661_=_C3568( C2661 C3568 ) C2661_=_C3570( C2661 C3570 ) C2661_=_C3572( C2661 C3572 ) C2661_=_C3573( C2661 C3573 ) C2665_=_C2666( C2665 C2666 ) \nC2665_=_C2667( C2665 C2667 ) C2665_=_C2668( C2665 C2668 ) C2665_=_C2669( C2665 C2669 ) C2665_=_C2670( C2665 C2670 ) C2665_=_C2671( C2665 C2671 ) C2665_=_C2672( C2665 C2672 ) \nC2665_=_C3151( C2665 C3151 ) C2665_=_C3395( C2665 C3395 ) C2665_=_C3429( C2665 C3429 ) C2665_=_C3657( C2665 C3657 ) C2665_=_C4030( C2665 C4030 ) C2665_=_C4050( C2665 C4050 ) \nC2665_=_C4053( C2665 C4053 ) C2665_=_C4054( C2665 C4054 ) C2666_=_C2667( C2666 C2667 ) C2666_=_C2668( C2666 C2668 ) C2666_=_C2669( C2666 C2669 ) C2666_=_C2670( C2666 C2670 ) \nC2666_=_C2671( C2666 C2671 ) C2666_=_C2672( C2666 C2672 ) C2666_=_C3225( C2666 C3225 ) C2666_=_C3512( C2666 C3512 ) C2666_=_C3549( C2666 C3549 ) C2666_=_C3572( C2666 C3572 ) \nC2666_=_C3677( C2666 C3677 ) C2666_=_C3691( C2666 C3691 ) C2666_=_C3792( C2666 C3792 ) C2666_=_C3832( C2666 C3832 ) C2666_=_C3945( C2666 C3945 ) C2666_=_C4031( C2666 C4031 ) \nC2666_=_C4067( C2666 C4067 ) C2666_=_C4068( C2666 C4068 ) C2667_=_C2668( C2667 C2668 ) C2667_=_C2669( C2667 C2669 ) C2667_=_C2670( C2667 C2670 ) C2667_=_C2671( C2667 C2671 ) \nC2667_=_C2672( C2667 C2672 ) C2667_=_C2775( C2667 C2775 ) C2667_=_C3165( C2667 C3165 ) C2667_=_C3180( C2667 C3180 ) C2667_=_C3826( C2667 C3826 ) C2667_=_C4078( C2667 C4078 ) \nC2667_=_C4083( C2667 C4083 ) C2668_=_C2669( C2668 C2669 ) C2668_=_C2670( C2668 C2670 ) C2668_=_C2671( C2668 C2671 ) C2668_=_C2672( C2668 C2672 ) C2668_=_C2885( C2668 C2885 ) \nC2668_=_C3081( C2668 C3081 ) C2668_=_C3226( C2668 C3226 ) C2668_=_C3251( C2668 C3251 ) C2668_=_C3389( C2668 C3389 ) C2668_=_C3573( C2668 C3573 ) C2668_=_C3835( C2668 C3835 ) \nC2668_=_C3933( C2668 C3933 ) C2668_=_C4087( C2668 C4087 ) C2669_=_C2670( C2669 C2670 ) C2669_=_C2671( C2669 C2671 ) C2669_=_C2672( C2669 C2672 ) C2669_=_C3338( C2669 C3338 ) \nC2669_=_C3538( C2669 C3538 ) C2669_=_C3927( C2669 C3927 ) C2669_=_C4097( C2669 C4097 ) C2670_=_C2671( C2670 C2671 ) C2670_=_C2672( C2670 C2672 ) C2670_=_C2690( C2670 C2690 ) \nC2670_=_C3456( C2670 C3456 ) C2670_=_C3627( C2670 C3627 ) C2670_=_C3635(</w:t>
      </w:r>
    </w:p>
    <w:p>
      <w:pPr>
        <w:pStyle w:val="PreformattedText"/>
        <w:bidi w:val="0"/>
        <w:spacing w:before="0" w:after="0"/>
        <w:jc w:val="left"/>
        <w:rPr/>
      </w:pPr>
      <w:r>
        <w:rPr/>
        <w:t xml:space="preserve"> </w:t>
      </w:r>
      <w:r>
        <w:rPr/>
        <w:t>C2670 C3635 ) C2670_=_C3846( C2670 C3846 ) C2670_=_C3963( C2670 C3963 ) C2670_=_C4070( C2670 C4070 ) \nC2670_=_C4098( C2670 C4098 ) C2670_=_C4102( C2670 C4102 ) C2671_=_C2672( C2671 C2672 ) C2671_=_C2962( C2671 C2962 ) C2671_=_C3554( C2671 C3554 ) C2671_=_C3746( C2671 C3746 ) \nC2671_=_C3925( C2671 C3925 ) C2671_=_C3989( C2671 C3989 ) C2671_=_C4011( C2671 C4011 ) C2671_=_C4017( C2671 C4017 ) C2671_=_C4027( C2671 C4027 ) C2671_=_C4044( C2671 C4044 ) \nC2672_=_C3010( C2672 C3010 ) C2672_=_C3085( C2672 C3085 ) C2672_=_C3283( C2672 C3283 ) C2672_=_C3357( C2672 C3357 ) C2672_=_C3447( C2672 C3447 ) C2672_=_C3583( C2672 C3583 ) \nC2672_=_C4054( C2672 C4054 ) C2672_=_C4083( C2672 C4083 ) C2672_=_C4097( C2672 C4097 ) C2672_=_C4102( C2672 C4102 ) C2672_=_C4113( C2672 C4113 ) C2673_=_C2674( C2673 C2674 ) \nC2673_=_C2675( C2673 C2675 ) C2673_=_C2676( C2673 C2676 ) C2673_=_C2678( C2673 C2678 ) C2673_=_C2685( C2673 C2685 ) C2673_=_C2688( C2673 C2688 ) C2673_=_C2689( C2673 C2689 ) \nC2673_=_C2690( C2673 C2690 ) C2673_=_C2691( C2673 C2691 ) C2673_=_C2907( C2673 C2907 ) C2673_=_C2909( C2673 C2909 ) C2673_=_C2912( C2673 C2912 ) C2674_=_C2675( C2674 C2675 ) \nC2674_=_C2676( C2674 C2676 ) C2674_=_C2678( C2674 C2678 ) C2674_=_C2685( C2674 C2685 ) C2674_=_C2688( C2674 C2688 ) C2674_=_C2689( C2674 C2689 ) C2674_=_C2690( C2674 C2690 ) \nC2674_=_C2691( C2674 C2691 ) C2674_=_C2740( C2674 C2740 ) C2674_=_C2967( C2674 C2967 ) C2674_=_C2968( C2674 C2968 ) C2674_=_C2969( C2674 C2969 ) C2674_=_C2970( C2674 C2970 ) \nC2674_=_C2971( C2674 C2971 ) C2674_=_C2973( C2674 C2973 ) C2674_=_C2976( C2674 C2976 ) C2674_=_C2978( C2674 C2978 ) C2675_=_C2676( C2675 C2676 ) C2675_=_C2678( C2675 C2678 ) \nC2675_=_C2685( C2675 C2685 ) C2675_=_C2688( C2675 C2688 ) C2675_=_C2689( C2675 C2689 ) C2675_=_C2690( C2675 C2690 ) C2675_=_C2691( C2675 C2691 ) C2675_=_C3011( C2675 C3011 ) \nC2675_=_C3013( C2675 C3013 ) C2675_=_C3014( C2675 C3014 ) C2675_=_C3016( C2675 C3016 ) C2675_=_C3017( C2675 C3017 ) C2675_=_C3018( C2675 C3018 ) C2675_=_C3019( C2675 C3019 ) \nC2675_=_C3020( C2675 C3020 ) C2675_=_C3021( C2675 C3021 ) C2676_=_C2678( C2676 C2678 ) C2676_=_C2685( C2676 C2685 ) C2676_=_C2688( C2676 C2688 ) C2676_=_C2689( C2676 C2689 ) \nC2676_=_C2690( C2676 C2690 ) C2676_=_C2691( C2676 C2691 ) C2676_=_C2784( C2676 C2784 ) C2676_=_C3504( C2676 C3504 ) C2676_=_C3505( C2676 C3505 ) C2676_=_C3506( C2676 C3506 ) \nC2676_=_C3511( C2676 C3511 ) C2676_=_C3512( C2676 C3512 ) C2678_=_C2685( C2678 C2685 ) C2678_=_C2688( C2678 C2688 ) C2678_=_C2689( C2678 C2689 ) C2678_=_C2690( C2678 C2690 ) \nC2678_=_C2691( C2678 C2691 ) C2678_=_C2699( C2678 C2699 ) C2678_=_C2712( C2678 C2712 ) C2678_=_C3072( C2678 C3072 ) C2678_=_C3120( C2678 C3120 ) C2678_=_C3638( C2678 C3638 ) \nC2678_=_C3639( C2678 C3639 ) C2678_=_C3640( C2678 C3640 ) C2678_=_C3641( C2678 C3641 ) C2678_=_C3642( C2678 C3642 ) C2678_=_C3644( C2678 C3644 ) C2678_=_C3645( C2678 C3645 ) \nC2678_=_C3646( C2678 C3646 ) C2678_=_C3649( C2678 C3649 ) C2678_=_C3650( C2678 C3650 ) C2685_=_C2688( C2685 C2688 ) C2685_=_C2689( C2685 C2689 ) C2685_=_C2690( C2685 C2690 ) \nC2685_=_C2691( C2685 C2691 ) C2685_=_C2761( C2685 C2761 ) C2685_=_C2789( C2685 C2789 ) C2685_=_C2868( C2685 C2868 ) C2685_=_C3292( C2685 C3292 ) C2685_=_C3535( C2685 C3535 ) \nC2685_=_C3633( C2685 C3633 ) C2685_=_C3944( C2685 C3944 ) C2685_=_C4000( C2685 C4000 ) C2685_=_C4001( C2685 C4001 ) C2688_=_C2689( C2688 C2689 ) C2688_=_C2690( C2688 C2690 ) \nC2688_=_C2691( C2688 C2691 ) C2688_=_C3096( C2688 C3096 ) C2688_=_C3473( C2688 C3473 ) C2688_=_C3805( C2688 C3805 ) C2688_=_C4015( C2688 C4015 ) C2688_=_C4042( C2688 C4042 ) \nC2688_=_C4076( C2688 C4076 ) C2689_=_C2690( C2689 C2690 ) C2689_=_C2691( C2689 C2691 ) C2689_=_C2990( C2689 C2990 ) C2689_=_C3154( C2689 C3154 ) C2689_=_C3659( C2689 C3659 ) \nC2689_=_C3754( C2689 C3754 ) C2689_=_C3793( C2689 C3793 ) C2689_=_C3812( C2689 C3812 ) C2689_=_C3827( C2689 C3827 ) C2689_=_C3850( C2689 C3850 ) C2689_=_C3946( C2689 C3946 ) \nC2689_=_C4032( C2689 C4032 ) C2689_=_C4050( C2689 C4050 ) C2689_=_C4089( C2689 C4089 ) C2689_=_C4091( C2689 C4091 ) C2690_=_C2691( C2690 C2691 ) C2690_=_C3456( C2690 C3456 ) \nC2690_=_C3627( C2690 C3627 ) C2690_=_C3635( C2690 C3635 ) C2690_=_C3846( C2690 C3846 ) C2690_=_C3963( C2690 C3963 ) C2690_=_C4070( C2690 C4070 ) C2690_=_C4098( C2690 C4098 ) \nC2690_=_C4102( C2690 C4102 ) C2691_=_C2807( C2691 C2807 ) C2691_=_C3636( C2691 C3636 ) C2691_=_C3694( C2691 C3694 ) C2691_=_C3870( C2691 C3870 ) C2691_=_C3899( C2691 C3899 ) \nC2691_=_C4071( C2691 C4071 ) C2691_=_C4089( C2691 C4089 ) C2691_=_C4106( C2691 C4106 ) C2691_=_C4107( C2691 C4107 ) C2695_=_C2697( C2695 C2697 ) C2695_=_C2699( C2695 C2699 ) \nC2695_=_C2701( C2695 C2701 ) C2695_=_C2706( C2695 C2706 ) C2695_=_C2709( C2695 C2709 ) C2695_=_C3115( C2695 C3115 ) C2695_=_C3120( C2695 C3120 ) C2695_=_C3125( C2695 C3125 ) \nC2695_=_C3126( C2695 C3126 ) C2697_=_C2699( C2697 C2699 ) C2697_=_C2701( C2697 C2701 ) C2697_=_C2706( C2697 C2706 ) C2697_=_C3255( C2697 C3255 ) C2697_=_C3311( C2697 C3311 ) \nC2697_=_C3312( C2697 C3312 ) C2697_=_C3313( C2697 C3313 ) C2697_=_C3314( C2697 C3314 ) C2697_=_C3315( C2697 C3315 ) C2697_=_C3316( C2697 C3316 ) C2699_=_C2701( C2699 C2701 ) \nC2699_=_C2706( C2699 C2706 ) C2699_=_C2712( C2699 C2712 ) C2699_=_C3072( C2699 C3072 ) C2699_=_C3120( C2699 C3120 ) C2699_=_C3638( C2699 C3638 ) C2699_=_C3639( C2699 C3639 ) \nC2699_=_C3640( C2699 C3640 ) C2699_=_C3641( C2699 C3641 ) C2699_=_C3642( C2699 C3642 ) C2699_=_C3644( C2699 C3644 ) C2699_=_C3645( C2699 C3645 ) C2699_=_C3646( C2699 C3646 ) \nC2699_=_C3649( C2699 C3649 ) C2699_=_C3650( C2699 C3650 ) C2701_=_C2706( C2701 C2706 ) C2701_=_C2714( C2701 C2714 ) C2701_=_C2799( C2701 C2799 ) C2701_=_C3031( C2701 C3031 ) \nC2701_=_C3044( C2701 C3044 ) C2701_=_C3557( C2701 C3557 ) C2701_=_C3638( C2701 C3638 ) C2701_=_C3721( C2701 C3721 ) C2701_=_C3722( C2701 C3722 ) C2701_=_C3723( C2701 C3723 ) \nC2701_=_C3725( C2701 C3725 ) C2701_=_C3726( C2701 C3726 ) C2701_=_C3729( C2701 C3729 ) C2706_=_C2719( C2706 C2719 ) C2706_=_C3193( C2706 C3193 ) C2706_=_C3523( C2706 C3523 ) \nC2706_=_C3646( C2706 C3646 ) C2706_=_C3667( C2706 C3667 ) C2706_=_C3819( C2706 C3819 ) C2706_=_C3968( C2706 C3968 ) C2706_=_C3980( C2706 C3980 ) C2706_=_C3995( C2706 C3995 ) \nC2706_=_C4060( C2706 C4060 ) C2706_=_C4061( C2706 C4061 ) C2709_=_C2712( C2709 C2712 ) C2709_=_C2713( C2709 C2713 ) C2709_=_C2714( C2709 C2714 ) C2709_=_C2715( C2709 C2715 ) \nC2709_=_C2719( C2709 C2719 ) C2709_=_C3115( C2709 C3115 ) C2709_=_C3120( C2709 C3120 ) C2709_=_C3125( C2709 C3125 ) C2709_=_C3126( C2709 C3126 ) C2712_=_C2713( C2712 C2713 ) \nC2712_=_C2714( C2712 C2714 ) C2712_=_C2715( C2712 C2715 ) C2712_=_C2719( C2712 C2719 ) C2712_=_C3072( C2712 C3072 ) C2712_=_C3120( C2712 C3120 ) C2712_=_C3638( C2712 C3638 ) \nC2712_=_C3639( C2712 C3639 ) C2712_=_C3640( C2712 C3640 ) C2712_=_C3641( C2712 C3641 ) C2712_=_C3642( C2712 C3642 ) C2712_=_C3644( C2712 C3644 ) C2712_=_C3645( C2712 C3645 ) \nC2712_=_C3646( C2712 C3646 ) C2712_=_C3649( C2712 C3649 ) C2712_=_C3650( C2712 C3650 ) C2713_=_C2714( C2713 C2714 ) C2713_=_C2715( C2713 C2715 ) C2713_=_C2719( C2713 C2719 ) \nC2713_=_C3186( C2713 C3186 ) C2713_=_C3296( C2713 C3296 ) C2714_=_C2715( C2714 C2715 ) C2714_=_C2719( C2714 C2719 ) C2714_=_C2799( C2714 C2799 ) C2714_=_C3031( C2714 C3031 ) \nC2714_=_C3044( C2714 C3044 ) C2714_=_C3557( C2714 C3557 ) C2714_=_C3638( C2714 C3638 ) C2714_=_C3721( C2714 C3721 ) C2714_=_C3722( C2714 C3722 ) C2714_=_C3723( C2714 C3723 ) \nC2714_=_C3725( C2714 C3725 ) C2714_=_C3726( C2714 C3726 ) C2714_=_C3729( C2714 C3729 ) C2715_=_C2719( C2715 C2719 ) C2715_=_C2970( C2715 C2970 ) C2715_=_C3107( C2715 C3107 ) \nC2715_=_C3300( C2715 C3300 ) C2715_=_C3345( C2715 C3345 ) C2715_=_C3870( C2715 C3870 ) C2715_=_C3872( C2715 C3872 ) C2719_=_C3193( C2719 C3193 ) C2719_=_C3523( C2719 C3523 ) \nC2719_=_C3646( C2719 C3646 ) C2719_=_C3667( C2719 C3667 ) C2719_=_C3819( C2719 C3819 ) C2719_=_C3968( C2719 C3968 ) C2719_=_C3980( C2719 C3980 ) C2719_=_C3995( C2719 C3995 ) \nC2719_=_C4060( C2719 C4060 ) C2719_=_C4061( C2719 C4061 ) C2723_=_C2726( C2723 C2726 ) C2723_=_C2730( C2723 C2730 ) C2723_=_C2731( C2723 C2731 ) C2723_=_C2733( C2723 C2733 ) \nC2723_=_C2737( C2723 C2737 ) C2723_=_C2738( C2723 C2738 ) C2723_=_C2933( C2723 C2933 ) C2723_=_C2935( C2723 C2935 ) C2723_=_C2939( C2723 C2939 ) C2723_=_C2940( C2723 C2940 ) \nC2723_=_C2941( C2723 C2941 ) C2723_=_C2943( C2723 C2943 ) C2723_=_C2944( C2723 C2944 ) C2723_=_C2945( C2723 C2945 ) C2723_=_C2946( C2723 C2946 ) C2726_=_C2730( C2726 C2730 ) \nC2726_=_C2731( C2726 C2731 ) C2726_=_C2733( C2726 C2733 ) C2726_=_C2737( C2726 C2737 ) C2726_=_C2738( C2726 C2738 ) C2726_=_C2859( C2726 C2859 ) C2726_=_C3183( C2726 C3183 ) \nC2726_=_C3184( C2726 C3184 ) C2726_=_C3186( C2726 C3186 ) C2726_=_C3187( C2726 C3187 ) C2726_=_C3188( C2726 C3188 ) C2726_=_C3190( C2726 C3190 ) C2726_=_C3191( C2726 C3191 ) \nC2726_=_C3192( C2726 C3192 ) C2726_=_C3193( C2726 C3193 ) C2726_=_C3196( C2726 C3196 ) C2730_=_C2731( C2730 C2731 ) C2730_=_C2733( C2730 C2733 ) C2730_=_C2737( C2730 C2737 ) \nC2730_=_C2738( C2730 C2738 ) C2730_=_C2864( C2730 C2864 ) C2730_=_C3331( C2730 C3331 ) C2730_=_C3505( C2730 C3505 ) C2730_=_C3539( C2730 C3539 ) C2730_=_C3661( C2730 C3661 ) \nC2730_=_C3662( C2730 C3662 ) C2730_=_C3664( C2730 C3664 ) C2730_=_C3665( C2730 C3665 ) C2730_=_C3666( C2730 C3666 ) C2730_=_C3667( C2730 C3667 ) C2730_=_C3669( C2730 C3669 ) \nC2730_=_C3670( C2730 C3670 ) C2730_=_C3672( C2730 C3672 ) C2731_=_C2733( C2731 C2733 ) C2731_=_C2737( C2731 C2737 ) C2731_=_C2738( C2731 C2738 ) C2731_=_C2865( C2731 C2865 ) \nC2731_=_C2969( C2731 C2969 ) C2731_=_C3173( C2731 C3173 ) C2731_=_C3203( C2731 C3203 ) C2731_=_C3299( C2731 C3299 ) C2731_=_C3542( C2731 C3542 ) C2731_=_C3778( C2731 C3778 ) \nC2731_=_C3786( C2731 C3786 ) C2731_=_C3816( C2731 C3816 ) C2731_=_C3817( C2731 C3817 ) C2731_=_C3818( C2731 C3818 ) C2731_=_C3819(</w:t>
      </w:r>
    </w:p>
    <w:p>
      <w:pPr>
        <w:pStyle w:val="PreformattedText"/>
        <w:bidi w:val="0"/>
        <w:spacing w:before="0" w:after="0"/>
        <w:jc w:val="left"/>
        <w:rPr/>
      </w:pPr>
      <w:r>
        <w:rPr/>
        <w:t xml:space="preserve"> </w:t>
      </w:r>
      <w:r>
        <w:rPr/>
        <w:t>C2731 C3819 ) C2731_=_C3820( C2731 C3820 ) \nC2733_=_C2737( C2733 C2737 ) C2733_=_C2738( C2733 C2738 ) C2733_=_C3065( C2733 C3065 ) C2733_=_C3600( C2733 C3600 ) C2733_=_C3654( C2733 C3654 ) C2733_=_C3702( C2733 C3702 ) \nC2733_=_C3780( C2733 C3780 ) C2733_=_C3890( C2733 C3890 ) C2733_=_C3908( C2733 C3908 ) C2733_=_C3909( C2733 C3909 ) C2733_=_C3911( C2733 C3911 ) C2733_=_C3912( C2733 C3912 ) \nC2737_=_C2738( C2737 C2738 ) C2737_=_C2795( C2737 C2795 ) C2737_=_C2946( C2737 C2946 ) C2737_=_C3067( C2737 C3067 ) C2737_=_C3603( C2737 C3603 ) C2737_=_C3696( C2737 C3696 ) \nC2737_=_C3872( C2737 C3872 ) C2737_=_C3896( C2737 C3896 ) C2737_=_C3911( C2737 C3911 ) C2737_=_C4072( C2737 C4072 ) C2737_=_C4120( C2737 C4120 ) C2738_=_C2856( C2738 C2856 ) \nC2738_=_C2875( C2738 C2875 ) C2738_=_C2992( C2738 C2992 ) C2738_=_C3392( C2738 C3392 ) C2738_=_C3553( C2738 C3553 ) C2738_=_C3614( C2738 C3614 ) C2738_=_C3815( C2738 C3815 ) \nC2738_=_C3867( C2738 C3867 ) C2738_=_C3943( C2738 C3943 ) C2738_=_C3977( C2738 C3977 ) C2738_=_C4005( C2738 C4005 ) C2738_=_C4061( C2738 C4061 ) C2738_=_C4106( C2738 C4106 ) \nC2738_=_C4112( C2738 C4112 ) C2740_=_C2741( C2740 C2741 ) C2740_=_C2742( C2740 C2742 ) C2740_=_C2743( C2740 C2743 ) C2740_=_C2746( C2740 C2746 ) C2740_=_C2747( C2740 C2747 ) \nC2740_=_C2967( C2740 C2967 ) C2740_=_C2968( C2740 C2968 ) C2740_=_C2969( C2740 C2969 ) C2740_=_C2970( C2740 C2970 ) C2740_=_C2971( C2740 C2971 ) C2740_=_C2973( C2740 C2973 ) \nC2740_=_C2976( C2740 C2976 ) C2740_=_C2978( C2740 C2978 ) C2741_=_C2742( C2741 C2742 ) C2741_=_C2743( C2741 C2743 ) C2741_=_C2746( C2741 C2746 ) C2741_=_C2747( C2741 C2747 ) \nC2741_=_C2768( C2741 C2768 ) C2741_=_C2893( C2741 C2893 ) C2741_=_C3132( C2741 C3132 ) C2741_=_C3133( C2741 C3133 ) C2741_=_C3134( C2741 C3134 ) C2741_=_C3137( C2741 C3137 ) \nC2741_=_C3138( C2741 C3138 ) C2741_=_C3139( C2741 C3139 ) C2741_=_C3141( C2741 C3141 ) C2741_=_C3143( C2741 C3143 ) C2742_=_C2743( C2742 C2743 ) C2742_=_C2746( C2742 C2746 ) \nC2742_=_C2747( C2742 C2747 ) C2742_=_C2770( C2742 C2770 ) C2742_=_C3013( C2742 C3013 ) C2742_=_C3249( C2742 C3249 ) C2742_=_C3251( C2742 C3251 ) C2742_=_C3252( C2742 C3252 ) \nC2742_=_C3254( C2742 C3254 ) C2743_=_C2746( C2743 C2746 ) C2743_=_C2747( C2743 C2747 ) C2743_=_C3740( C2743 C3740 ) C2743_=_C3744( C2743 C3744 ) C2743_=_C3746( C2743 C3746 ) \nC2746_=_C2747( C2746 C2747 ) C2746_=_C2971( C2746 C2971 ) C2746_=_C3818( C2746 C3818 ) C2746_=_C3963( C2746 C3963 ) C2746_=_C3964( C2746 C3964 ) C2747_=_C3403( C2747 C3403 ) \nC2747_=_C3725( C2747 C3725 ) C2747_=_C3740( C2747 C3740 ) C2747_=_C3752( C2747 C3752 ) C2752_=_C2753( C2752 C2753 ) C2752_=_C2755( C2752 C2755 ) C2752_=_C2756( C2752 C2756 ) \nC2752_=_C2757( C2752 C2757 ) C2752_=_C2758( C2752 C2758 ) C2752_=_C2760( C2752 C2760 ) C2752_=_C2761( C2752 C2761 ) C2752_=_C2762( C2752 C2762 ) C2752_=_C2763( C2752 C2763 ) \nC2752_=_C2764( C2752 C2764 ) C2752_=_C2781( C2752 C2781 ) C2752_=_C2784( C2752 C2784 ) C2752_=_C2786( C2752 C2786 ) C2752_=_C2788( C2752 C2788 ) C2752_=_C2789( C2752 C2789 ) \nC2752_=_C2790( C2752 C2790 ) C2752_=_C2795( C2752 C2795 ) C2753_=_C2755( C2753 C2755 ) C2753_=_C2756( C2753 C2756 ) C2753_=_C2757( C2753 C2757 ) C2753_=_C2758( C2753 C2758 ) \nC2753_=_C2760( C2753 C2760 ) C2753_=_C2761( C2753 C2761 ) C2753_=_C2762( C2753 C2762 ) C2753_=_C2763( C2753 C2763 ) C2753_=_C2764( C2753 C2764 ) C2753_=_C2858( C2753 C2858 ) \nC2753_=_C2859( C2753 C2859 ) C2753_=_C2864( C2753 C2864 ) C2753_=_C2865( C2753 C2865 ) C2753_=_C2868( C2753 C2868 ) C2753_=_C2872( C2753 C2872 ) C2753_=_C2875( C2753 C2875 ) \nC2755_=_C2756( C2755 C2756 ) C2755_=_C2757( C2755 C2757 ) C2755_=_C2758( C2755 C2758 ) C2755_=_C2760( C2755 C2760 ) C2755_=_C2761( C2755 C2761 ) C2755_=_C2762( C2755 C2762 ) \nC2755_=_C2763( C2755 C2763 ) C2755_=_C2764( C2755 C2764 ) C2755_=_C2892( C2755 C2892 ) C2755_=_C3101( C2755 C3101 ) C2755_=_C3103( C2755 C3103 ) C2755_=_C3104( C2755 C3104 ) \nC2755_=_C3105( C2755 C3105 ) C2755_=_C3107( C2755 C3107 ) C2755_=_C3109( C2755 C3109 ) C2755_=_C3112( C2755 C3112 ) C2755_=_C3113( C2755 C3113 ) C2756_=_C2757( C2756 C2757 ) \nC2756_=_C2758( C2756 C2758 ) C2756_=_C2760( C2756 C2760 ) C2756_=_C2761( C2756 C2761 ) C2756_=_C2762( C2756 C2762 ) C2756_=_C2763( C2756 C2763 ) C2756_=_C2764( C2756 C2764 ) \nC2756_=_C2894( C2756 C2894 ) C2756_=_C3101( C2756 C3101 ) C2756_=_C3151( C2756 C3151 ) C2756_=_C3153( C2756 C3153 ) C2756_=_C3154( C2756 C3154 ) C2756_=_C3155( C2756 C3155 ) \nC2757_=_C2758( C2757 C2758 ) C2757_=_C2760( C2757 C2760 ) C2757_=_C2761( C2757 C2761 ) C2757_=_C2762( C2757 C2762 ) C2757_=_C2763( C2757 C2763 ) C2757_=_C2764( C2757 C2764 ) \nC2757_=_C3014( C2757 C3014 ) C2757_=_C3268( C2757 C3268 ) C2757_=_C3291( C2757 C3291 ) C2757_=_C3292( C2757 C3292 ) C2758_=_C2760( C2758 C2760 ) C2758_=_C2761( C2758 C2761 ) \nC2758_=_C2762( C2758 C2762 ) C2758_=_C2763( C2758 C2763 ) C2758_=_C2764( C2758 C2764 ) C2758_=_C2898( C2758 C2898 ) C2758_=_C2997( C2758 C2997 ) C2758_=_C3042( C2758 C3042 ) \nC2758_=_C3103( C2758 C3103 ) C2758_=_C3398( C2758 C3398 ) C2758_=_C3402( C2758 C3402 ) C2758_=_C3403( C2758 C3403 ) C2758_=_C3406( C2758 C3406 ) C2758_=_C3407( C2758 C3407 ) \nC2760_=_C2761( C2760 C2761 ) C2760_=_C2762( C2760 C2762 ) C2760_=_C2763( C2760 C2763 ) C2760_=_C2764( C2760 C2764 ) C2760_=_C3644( C2760 C3644 ) C2760_=_C3944( C2760 C3944 ) \nC2760_=_C3945( C2760 C3945 ) C2760_=_C3946( C2760 C3946 ) C2761_=_C2762( C2761 C2762 ) C2761_=_C2763( C2761 C2763 ) C2761_=_C2764( C2761 C2764 ) C2761_=_C2789( C2761 C2789 ) \nC2761_=_C2868( C2761 C2868 ) C2761_=_C3292( C2761 C3292 ) C2761_=_C3535( C2761 C3535 ) C2761_=_C3633( C2761 C3633 ) C2761_=_C3944( C2761 C3944 ) C2761_=_C4000( C2761 C4000 ) \nC2761_=_C4001( C2761 C4001 ) C2762_=_C2763( C2762 C2763 ) C2762_=_C2764( C2762 C2764 ) C2762_=_C2774( C2762 C2774 ) C2762_=_C3192( C2762 C3192 ) C2762_=_C3909( C2762 C3909 ) \nC2762_=_C4042( C2762 C4042 ) C2762_=_C4043( C2762 C4043 ) C2762_=_C4044( C2762 C4044 ) C2763_=_C2764( C2763 C2764 ) C2763_=_C3669( C2763 C3669 ) C2763_=_C4000( C2763 C4000 ) \nC2763_=_C4055( C2763 C4055 ) C2764_=_C2834( C2764 C2834 ) C2764_=_C3266( C2764 C3266 ) C2764_=_C3684( C2764 C3684 ) C2764_=_C4001( C2764 C4001 ) C2768_=_C2769( C2768 C2769 ) \nC2768_=_C2770( C2768 C2770 ) C2768_=_C2771( C2768 C2771 ) C2768_=_C2774( C2768 C2774 ) C2768_=_C2775( C2768 C2775 ) C2768_=_C2893( C2768 C2893 ) C2768_=_C3132( C2768 C3132 ) \nC2768_=_C3133( C2768 C3133 ) C2768_=_C3134( C2768 C3134 ) C2768_=_C3137( C2768 C3137 ) C2768_=_C3138( C2768 C3138 ) C2768_=_C3139( C2768 C3139 ) C2768_=_C3141( C2768 C3141 ) \nC2768_=_C3143( C2768 C3143 ) C2769_=_C2770( C2769 C2770 ) C2769_=_C2771( C2769 C2771 ) C2769_=_C2774( C2769 C2774 ) C2769_=_C2775( C2769 C2775 ) C2769_=_C3165( C2769 C3165 ) \nC2770_=_C2771( C2770 C2771 ) C2770_=_C2774( C2770 C2774 ) C2770_=_C2775( C2770 C2775 ) C2770_=_C3013( C2770 C3013 ) C2770_=_C3249( C2770 C3249 ) C2770_=_C3251( C2770 C3251 ) \nC2770_=_C3252( C2770 C3252 ) C2770_=_C3254( C2770 C3254 ) C2771_=_C2774( C2771 C2774 ) C2771_=_C2775( C2771 C2775 ) C2771_=_C3641( C2771 C3641 ) C2771_=_C3826( C2771 C3826 ) \nC2771_=_C3827( C2771 C3827 ) C2774_=_C2775( C2774 C2775 ) C2774_=_C3192( C2774 C3192 ) C2774_=_C3909( C2774 C3909 ) C2774_=_C4042( C2774 C4042 ) C2774_=_C4043( C2774 C4043 ) \nC2774_=_C4044( C2774 C4044 ) C2775_=_C3165( C2775 C3165 ) C2775_=_C3180( C2775 C3180 ) C2775_=_C3826( C2775 C3826 ) C2775_=_C4078( C2775 C4078 ) C2775_=_C4083( C2775 C4083 ) \nC2781_=_C2784( C2781 C2784 ) C2781_=_C2786( C2781 C2786 ) C2781_=_C2788( C2781 C2788 ) C2781_=_C2789( C2781 C2789 ) C2781_=_C2790( C2781 C2790 ) C2781_=_C2795( C2781 C2795 ) \nC2781_=_C3068( C2781 C3068 ) C2781_=_C3070( C2781 C3070 ) C2781_=_C3072( C2781 C3072 ) C2781_=_C3074( C2781 C3074 ) C2781_=_C3079( C2781 C3079 ) C2781_=_C3081( C2781 C3081 ) \nC2781_=_C3082( C2781 C3082 ) C2781_=_C3085( C2781 C3085 ) C2784_=_C2786( C2784 C2786 ) C2784_=_C2788( C2784 C2788 ) C2784_=_C2789( C2784 C2789 ) C2784_=_C2790( C2784 C2790 ) \nC2784_=_C2795( C2784 C2795 ) C2784_=_C3504( C2784 C3504 ) C2784_=_C3505( C2784 C3505 ) C2784_=_C3506( C2784 C3506 ) C2784_=_C3511( C2784 C3511 ) C2784_=_C3512( C2784 C3512 ) \nC2786_=_C2788( C2786 C2788 ) C2786_=_C2789( C2786 C2789 ) C2786_=_C2790( C2786 C2790 ) C2786_=_C2795( C2786 C2795 ) C2786_=_C2800( C2786 C2800 ) C2786_=_C3032( C2786 C3032 ) \nC2786_=_C3188( C2786 C3188 ) C2786_=_C3808( C2786 C3808 ) C2786_=_C3811( C2786 C3811 ) C2786_=_C3812( C2786 C3812 ) C2786_=_C3815( C2786 C3815 ) C2788_=_C2789( C2788 C2789 ) \nC2788_=_C2790( C2788 C2790 ) C2788_=_C2795( C2788 C2795 ) C2788_=_C2943( C2788 C2943 ) C2788_=_C3036( C2788 C3036 ) C2788_=_C3126( C2788 C3126 ) C2788_=_C3240( C2788 C3240 ) \nC2788_=_C3315( C2788 C3315 ) C2788_=_C3394( C2788 C3394 ) C2788_=_C3645( C2788 C3645 ) C2788_=_C3726( C2788 C3726 ) C2788_=_C3995( C2788 C3995 ) C2788_=_C3997( C2788 C3997 ) \nC2789_=_C2790( C2789 C2790 ) C2789_=_C2795( C2789 C2795 ) C2789_=_C2868( C2789 C2868 ) C2789_=_C3292( C2789 C3292 ) C2789_=_C3535( C2789 C3535 ) C2789_=_C3633( C2789 C3633 ) \nC2789_=_C3944( C2789 C3944 ) C2789_=_C4000( C2789 C4000 ) C2789_=_C4001( C2789 C4001 ) C2790_=_C2795( C2790 C2795 ) C2790_=_C2848( C2790 C2848 ) C2790_=_C2901( C2790 C2901 ) \nC2790_=_C3327( C2790 C3327 ) C2790_=_C3388( C2790 C3388 ) C2790_=_C3611( C2790 C3611 ) C2790_=_C3937( C2790 C3937 ) C2790_=_C4002( C2790 C4002 ) C2790_=_C4003( C2790 C4003 ) \nC2790_=_C4005( C2790 C4005 ) C2795_=_C2946( C2795 C2946 ) C2795_=_C3067( C2795 C3067 ) C2795_=_C3603( C2795 C3603 ) C2795_=_C3696( C2795 C3696 ) C2795_=_C3872( C2795 C3872 ) \nC2795_=_C3896( C2795 C3896 ) C2795_=_C3911( C2795 C3911 ) C2795_=_C4072( C2795 C4072 ) C2795_=_C4120( C2795 C4120 ) C2796_=_C2798( C2796 C2798 ) C2796_=_C2799( C2796 C2799 ) \nC2796_=_C2800( C2796 C2800 ) C2796_=_C2804( C2796 C2804 ) C2796_=_C2805( C2796 C2805 ) C2796_=_C2807( C2796 C2807 ) C2796_=_C2808( C2796 C2808 ) C2796_=_C2811( C2796 C2811 ) \nC2796_=_C2812(</w:t>
      </w:r>
    </w:p>
    <w:p>
      <w:pPr>
        <w:pStyle w:val="PreformattedText"/>
        <w:bidi w:val="0"/>
        <w:spacing w:before="0" w:after="0"/>
        <w:jc w:val="left"/>
        <w:rPr/>
      </w:pPr>
      <w:r>
        <w:rPr/>
        <w:t xml:space="preserve"> </w:t>
      </w:r>
      <w:r>
        <w:rPr/>
        <w:t>C2796 C2812 ) C2796_=_C2979( C2796 C2979 ) C2796_=_C2983( C2796 C2983 ) C2796_=_C2988( C2796 C2988 ) C2796_=_C2990( C2796 C2990 ) C2796_=_C2992( C2796 C2992 ) \nC2798_=_C2799( C2798 C2799 ) C2798_=_C2800( C2798 C2800 ) C2798_=_C2804( C2798 C2804 ) C2798_=_C2805( C2798 C2805 ) C2798_=_C2807( C2798 C2807 ) C2798_=_C2808( C2798 C2808 ) \nC2798_=_C2811( C2798 C2811 ) C2798_=_C2812( C2798 C2812 ) C2799_=_C2800( C2799 C2800 ) C2799_=_C2804( C2799 C2804 ) C2799_=_C2805( C2799 C2805 ) C2799_=_C2807( C2799 C2807 ) \nC2799_=_C2808( C2799 C2808 ) C2799_=_C2811( C2799 C2811 ) C2799_=_C2812( C2799 C2812 ) C2799_=_C3031( C2799 C3031 ) C2799_=_C3044( C2799 C3044 ) C2799_=_C3557( C2799 C3557 ) \nC2799_=_C3638( C2799 C3638 ) C2799_=_C3721( C2799 C3721 ) C2799_=_C3722( C2799 C3722 ) C2799_=_C3723( C2799 C3723 ) C2799_=_C3725( C2799 C3725 ) C2799_=_C3726( C2799 C3726 ) \nC2799_=_C3729( C2799 C3729 ) C2800_=_C2804( C2800 C2804 ) C2800_=_C2805( C2800 C2805 ) C2800_=_C2807( C2800 C2807 ) C2800_=_C2808( C2800 C2808 ) C2800_=_C2811( C2800 C2811 ) \nC2800_=_C2812( C2800 C2812 ) C2800_=_C3032( C2800 C3032 ) C2800_=_C3188( C2800 C3188 ) C2800_=_C3808( C2800 C3808 ) C2800_=_C3811( C2800 C3811 ) C2800_=_C3812( C2800 C3812 ) \nC2800_=_C3815( C2800 C3815 ) C2804_=_C2805( C2804 C2805 ) C2804_=_C2807( C2804 C2807 ) C2804_=_C2808( C2804 C2808 ) C2804_=_C2811( C2804 C2811 ) C2804_=_C2812( C2804 C2812 ) \nC2804_=_C3035( C2804 C3035 ) C2804_=_C3861( C2804 C3861 ) C2804_=_C3875( C2804 C3875 ) C2804_=_C3884( C2804 C3884 ) C2804_=_C3936( C2804 C3936 ) C2804_=_C3937( C2804 C3937 ) \nC2804_=_C3942( C2804 C3942 ) C2804_=_C3943( C2804 C3943 ) C2805_=_C2807( C2805 C2807 ) C2805_=_C2808( C2805 C2808 ) C2805_=_C2811( C2805 C2811 ) C2805_=_C2812( C2805 C2812 ) \nC2805_=_C2902( C2805 C2902 ) C2805_=_C3037( C2805 C3037 ) C2805_=_C3329( C2805 C3329 ) C2805_=_C3379( C2805 C3379 ) C2805_=_C3876( C2805 C3876 ) C2805_=_C3886( C2805 C3886 ) \nC2805_=_C4002( C2805 C4002 ) C2805_=_C4076( C2805 C4076 ) C2805_=_C4077( C2805 C4077 ) C2807_=_C2808( C2807 C2808 ) C2807_=_C2811( C2807 C2811 ) C2807_=_C2812( C2807 C2812 ) \nC2807_=_C3636( C2807 C3636 ) C2807_=_C3694( C2807 C3694 ) C2807_=_C3870( C2807 C3870 ) C2807_=_C3899( C2807 C3899 ) C2807_=_C4071( C2807 C4071 ) C2807_=_C4089( C2807 C4089 ) \nC2807_=_C4106( C2807 C4106 ) C2807_=_C4107( C2807 C4107 ) C2808_=_C2811( C2808 C2811 ) C2808_=_C2812( C2808 C2812 ) C2808_=_C3670( C2808 C3670 ) C2808_=_C4056( C2808 C4056 ) \nC2808_=_C4068( C2808 C4068 ) C2811_=_C2812( C2811 C2812 ) C2811_=_C3196( C2811 C3196 ) C2812_=_C3650( C2812 C3650 ) C2812_=_C4091( C2812 C4091 ) C2812_=_C4121( C2812 C4121 ) \nC2813_=_C2814( C2813 C2814 ) C2813_=_C2815( C2813 C2815 ) C2813_=_C2816( C2813 C2816 ) C2813_=_C2817( C2813 C2817 ) C2813_=_C2818( C2813 C2818 ) C2813_=_C2819( C2813 C2819 ) \nC2813_=_C2820( C2813 C2820 ) C2813_=_C2821( C2813 C2821 ) C2813_=_C2822( C2813 C2822 ) C2813_=_C2823( C2813 C2823 ) C2813_=_C2824( C2813 C2824 ) C2813_=_C2825( C2813 C2825 ) \nC2813_=_C2826( C2813 C2826 ) C2813_=_C2828( C2813 C2828 ) C2813_=_C2829( C2813 C2829 ) C2813_=_C2830( C2813 C2830 ) C2813_=_C2832( C2813 C2832 ) C2813_=_C2833( C2813 C2833 ) \nC2813_=_C2834( C2813 C2834 ) C2813_=_C2835( C2813 C2835 ) C2813_=_C2935( C2813 C2935 ) C2813_=_C3011( C2813 C3011 ) C2813_=_C3055( C2813 C3055 ) C2813_=_C3065( C2813 C3065 ) \nC2813_=_C3066( C2813 C3066 ) C2813_=_C3067( C2813 C3067 ) C2814_=_C2815( C2814 C2815 ) C2814_=_C2816( C2814 C2816 ) C2814_=_C2817( C2814 C2817 ) C2814_=_C2818( C2814 C2818 ) \nC2814_=_C2819( C2814 C2819 ) C2814_=_C2820( C2814 C2820 ) C2814_=_C2821( C2814 C2821 ) C2814_=_C2822( C2814 C2822 ) C2814_=_C2823( C2814 C2823 ) C2814_=_C2824( C2814 C2824 ) \nC2814_=_C2825( C2814 C2825 ) C2814_=_C2826( C2814 C2826 ) C2814_=_C2828( C2814 C2828 ) C2814_=_C2829( C2814 C2829 ) C2814_=_C2830( C2814 C2830 ) C2814_=_C2832( C2814 C2832 ) \nC2814_=_C2833( C2814 C2833 ) C2814_=_C2834( C2814 C2834 ) C2814_=_C2835( C2814 C2835 ) C2814_=_C2979( C2814 C2979 ) C2814_=_C3168( C2814 C3168 ) C2814_=_C3169( C2814 C3169 ) \nC2814_=_C3173( C2814 C3173 ) C2814_=_C3175( C2814 C3175 ) C2814_=_C3177( C2814 C3177 ) C2814_=_C3179( C2814 C3179 ) C2814_=_C3180( C2814 C3180 ) C2815_=_C2816( C2815 C2816 ) \nC2815_=_C2817( C2815 C2817 ) C2815_=_C2818( C2815 C2818 ) C2815_=_C2819( C2815 C2819 ) C2815_=_C2820( C2815 C2820 ) C2815_=_C2821( C2815 C2821 ) C2815_=_C2822( C2815 C2822 ) \nC2815_=_C2823( C2815 C2823 ) C2815_=_C2824( C2815 C2824 ) C2815_=_C2825( C2815 C2825 ) C2815_=_C2826( C2815 C2826 ) C2815_=_C2828( C2815 C2828 ) C2815_=_C2829( C2815 C2829 ) \nC2815_=_C2830( C2815 C2830 ) C2815_=_C2832( C2815 C2832 ) C2815_=_C2833( C2815 C2833 ) C2815_=_C2834( C2815 C2834 ) C2815_=_C2835( C2815 C2835 ) C2815_=_C2994( C2815 C2994 ) \nC2815_=_C3197( C2815 C3197 ) C2815_=_C3203( C2815 C3203 ) C2815_=_C3210( C2815 C3210 ) C2816_=_C2817( C2816 C2817 ) C2816_=_C2818( C2816 C2818 ) C2816_=_C2819( C2816 C2819 ) \nC2816_=_C2820( C2816 C2820 ) C2816_=_C2821( C2816 C2821 ) C2816_=_C2822( C2816 C2822 ) C2816_=_C2823( C2816 C2823 ) C2816_=_C2824( C2816 C2824 ) C2816_=_C2825( C2816 C2825 ) \nC2816_=_C2826( C2816 C2826 ) C2816_=_C2828( C2816 C2828 ) C2816_=_C2829( C2816 C2829 ) C2816_=_C2830( C2816 C2830 ) C2816_=_C2832( C2816 C2832 ) C2816_=_C2833( C2816 C2833 ) \nC2816_=_C2834( C2816 C2834 ) C2816_=_C2835( C2816 C2835 ) C2816_=_C2895( C2816 C2895 ) C2816_=_C2921( C2816 C2921 ) C2816_=_C2950( C2816 C2950 ) C2816_=_C3132( C2816 C3132 ) \nC2816_=_C3255( C2816 C3255 ) C2816_=_C3257( C2816 C3257 ) C2816_=_C3258( C2816 C3258 ) C2816_=_C3259( C2816 C3259 ) C2816_=_C3260( C2816 C3260 ) C2816_=_C3263( C2816 C3263 ) \nC2816_=_C3264( C2816 C3264 ) C2816_=_C3265( C2816 C3265 ) C2816_=_C3266( C2816 C3266 ) C2816_=_C3267( C2816 C3267 ) C2817_=_C2818( C2817 C2818 ) C2817_=_C2819( C2817 C2819 ) \nC2817_=_C2820( C2817 C2820 ) C2817_=_C2821( C2817 C2821 ) C2817_=_C2822( C2817 C2822 ) C2817_=_C2823( C2817 C2823 ) C2817_=_C2824( C2817 C2824 ) C2817_=_C2825( C2817 C2825 ) \nC2817_=_C2826( C2817 C2826 ) C2817_=_C2828( C2817 C2828 ) C2817_=_C2829( C2817 C2829 ) C2817_=_C2830( C2817 C2830 ) C2817_=_C2832( C2817 C2832 ) C2817_=_C2833( C2817 C2833 ) \nC2817_=_C2834( C2817 C2834 ) C2817_=_C2835( C2817 C2835 ) C2817_=_C3168( C2817 C3168 ) C2817_=_C3197( C2817 C3197 ) C2817_=_C3296( C2817 C3296 ) C2817_=_C3297( C2817 C3297 ) \nC2817_=_C3298( C2817 C3298 ) C2817_=_C3299( C2817 C3299 ) C2817_=_C3300( C2817 C3300 ) C2817_=_C3301( C2817 C3301 ) C2817_=_C3302( C2817 C3302 ) C2817_=_C3305( C2817 C3305 ) \nC2817_=_C3307( C2817 C3307 ) C2818_=_C2819( C2818 C2819 ) C2818_=_C2820( C2818 C2820 ) C2818_=_C2821( C2818 C2821 ) C2818_=_C2822( C2818 C2822 ) C2818_=_C2823( C2818 C2823 ) \nC2818_=_C2824( C2818 C2824 ) C2818_=_C2825( C2818 C2825 ) C2818_=_C2826( C2818 C2826 ) C2818_=_C2828( C2818 C2828 ) C2818_=_C2829( C2818 C2829 ) C2818_=_C2830( C2818 C2830 ) \nC2818_=_C2832( C2818 C2832 ) C2818_=_C2833( C2818 C2833 ) C2818_=_C2834( C2818 C2834 ) C2818_=_C2835( C2818 C2835 ) C2818_=_C3055( C2818 C3055 ) C2818_=_C3432( C2818 C3432 ) \nC2818_=_C3433( C2818 C3433 ) C2818_=_C3434( C2818 C3434 ) C2818_=_C3435( C2818 C3435 ) C2818_=_C3436( C2818 C3436 ) C2818_=_C3437( C2818 C3437 ) C2818_=_C3438( C2818 C3438 ) \nC2818_=_C3439( C2818 C3439 ) C2818_=_C3440( C2818 C3440 ) C2818_=_C3442( C2818 C3442 ) C2818_=_C3444( C2818 C3444 ) C2818_=_C3447( C2818 C3447 ) C2819_=_C2820( C2819 C2820 ) \nC2819_=_C2821( C2819 C2821 ) C2819_=_C2822( C2819 C2822 ) C2819_=_C2823( C2819 C2823 ) C2819_=_C2824( C2819 C2824 ) C2819_=_C2825( C2819 C2825 ) C2819_=_C2826( C2819 C2826 ) \nC2819_=_C2828( C2819 C2828 ) C2819_=_C2829( C2819 C2829 ) C2819_=_C2830( C2819 C2830 ) C2819_=_C2832( C2819 C2832 ) C2819_=_C2833( C2819 C2833 ) C2819_=_C2834( C2819 C2834 ) \nC2819_=_C2835( C2819 C2835 ) C2819_=_C3432( C2819 C3432 ) C2819_=_C3466( C2819 C3466 ) C2820_=_C2821( C2820 C2821 ) C2820_=_C2822( C2820 C2822 ) C2820_=_C2823( C2820 C2823 ) \nC2820_=_C2824( C2820 C2824 ) C2820_=_C2825( C2820 C2825 ) C2820_=_C2826( C2820 C2826 ) C2820_=_C2828( C2820 C2828 ) C2820_=_C2829( C2820 C2829 ) C2820_=_C2830( C2820 C2830 ) \nC2820_=_C2832( C2820 C2832 ) C2820_=_C2833( C2820 C2833 ) C2820_=_C2834( C2820 C2834 ) C2820_=_C2835( C2820 C2835 ) C2820_=_C3434( C2820 C3434 ) C2820_=_C3624( C2820 C3624 ) \nC2820_=_C3625( C2820 C3625 ) C2820_=_C3627( C2820 C3627 ) C2821_=_C2822( C2821 C2822 ) C2821_=_C2823( C2821 C2823 ) C2821_=_C2824( C2821 C2824 ) C2821_=_C2825( C2821 C2825 ) \nC2821_=_C2826( C2821 C2826 ) C2821_=_C2828( C2821 C2828 ) C2821_=_C2829( C2821 C2829 ) C2821_=_C2830( C2821 C2830 ) C2821_=_C2832( C2821 C2832 ) C2821_=_C2833( C2821 C2833 ) \nC2821_=_C2834( C2821 C2834 ) C2821_=_C2835( C2821 C2835 ) C2821_=_C3019( C2821 C3019 ) C2821_=_C3435( C2821 C3435 ) C2821_=_C3506( C2821 C3506 ) C2821_=_C3661( C2821 C3661 ) \nC2821_=_C3677( C2821 C3677 ) C2821_=_C3678( C2821 C3678 ) C2822_=_C2823( C2822 C2823 ) C2822_=_C2824( C2822 C2824 ) C2822_=_C2825( C2822 C2825 ) C2822_=_C2826( C2822 C2826 ) \nC2822_=_C2828( C2822 C2828 ) C2822_=_C2829( C2822 C2829 ) C2822_=_C2830( C2822 C2830 ) C2822_=_C2832( C2822 C2832 ) C2822_=_C2833( C2822 C2833 ) C2822_=_C2834( C2822 C2834 ) \nC2822_=_C2835( C2822 C2835 ) C2822_=_C3257( C2822 C3257 ) C2822_=_C3436( C2822 C3436 ) C2822_=_C3702( C2822 C3702 ) C2822_=_C3705( C2822 C3705 ) C2823_=_C2824( C2823 C2824 ) \nC2823_=_C2825( C2823 C2825 ) C2823_=_C2826( C2823 C2826 ) C2823_=_C2828( C2823 C2828 ) C2823_=_C2829( C2823 C2829 ) C2823_=_C2830( C2823 C2830 ) C2823_=_C2832( C2823 C2832 ) \nC2823_=_C2833( C2823 C2833 ) C2823_=_C2834( C2823 C2834 ) C2823_=_C2835( C2823 C2835 ) C2823_=_C3045( C2823 C3045 ) C2823_=_C3438( C2823 C3438 ) C2823_=_C3558( C2823 C3558 ) \nC2823_=_C3639( C2823 C3639 ) C2823_=_C3750( C2823 C3750 ) C2823_=_C3752( C2823 C3752 ) C2823_=_C3753( C2823 C3753 ) C2823_=_C3754( C2823 C3754 ) C2824_=_C2825( C2824 C2825 ) \nC2824_=_C2826( C2824 C2826 ) C2824_=_C2828( C2824 C2828 ) C2824_=_C2829(</w:t>
      </w:r>
    </w:p>
    <w:p>
      <w:pPr>
        <w:pStyle w:val="PreformattedText"/>
        <w:bidi w:val="0"/>
        <w:spacing w:before="0" w:after="0"/>
        <w:jc w:val="left"/>
        <w:rPr/>
      </w:pPr>
      <w:r>
        <w:rPr/>
        <w:t xml:space="preserve"> </w:t>
      </w:r>
      <w:r>
        <w:rPr/>
        <w:t>C2824 C2829 ) C2824_=_C2830( C2824 C2830 ) C2824_=_C2832( C2824 C2832 ) C2824_=_C2833( C2824 C2833 ) \nC2824_=_C2834( C2824 C2834 ) C2824_=_C2835( C2824 C2835 ) C2824_=_C2940( C2824 C2940 ) C2824_=_C2999( C2824 C2999 ) C2824_=_C3258( C2824 C3258 ) C2824_=_C3772( C2824 C3772 ) \nC2825_=_C2826( C2825 C2826 ) C2825_=_C2828( C2825 C2828 ) C2825_=_C2829( C2825 C2829 ) C2825_=_C2830( C2825 C2830 ) C2825_=_C2832( C2825 C2832 ) C2825_=_C2833( C2825 C2833 ) \nC2825_=_C2834( C2825 C2834 ) C2825_=_C2835( C2825 C2835 ) C2825_=_C3297( C2825 C3297 ) C2825_=_C3439( C2825 C3439 ) C2825_=_C3778( C2825 C3778 ) C2825_=_C3780( C2825 C3780 ) \nC2825_=_C3783( C2825 C3783 ) C2826_=_C2828( C2826 C2828 ) C2826_=_C2829( C2826 C2829 ) C2826_=_C2830( C2826 C2830 ) C2826_=_C2832( C2826 C2832 ) C2826_=_C2833( C2826 C2833 ) \nC2826_=_C2834( C2826 C2834 ) C2826_=_C2835( C2826 C2835 ) C2826_=_C3298( C2826 C3298 ) C2826_=_C3640( C2826 C3640 ) C2826_=_C3786( C2826 C3786 ) C2826_=_C3792( C2826 C3792 ) \nC2826_=_C3793( C2826 C3793 ) C2828_=_C2829( C2828 C2829 ) C2828_=_C2830( C2828 C2830 ) C2828_=_C2832( C2828 C2832 ) C2828_=_C2833( C2828 C2833 ) C2828_=_C2834( C2828 C2834 ) \nC2828_=_C2835( C2828 C2835 ) C2828_=_C3260( C2828 C3260 ) C2828_=_C3664( C2828 C3664 ) C2828_=_C3679( C2828 C3679 ) C2828_=_C3852( C2828 C3852 ) C2829_=_C2830( C2829 C2830 ) \nC2829_=_C2832( C2829 C2832 ) C2829_=_C2833( C2829 C2833 ) C2829_=_C2834( C2829 C2834 ) C2829_=_C2835( C2829 C2835 ) C2829_=_C2941( C2829 C2941 ) C2829_=_C3000( C2829 C3000 ) \nC2829_=_C3301( C2829 C3301 ) C2829_=_C3816( C2829 C3816 ) C2829_=_C3890( C2829 C3890 ) C2829_=_C3894( C2829 C3894 ) C2829_=_C3896( C2829 C3896 ) C2830_=_C2832( C2830 C2832 ) \nC2830_=_C2833( C2830 C2833 ) C2830_=_C2834( C2830 C2834 ) C2830_=_C2835( C2830 C2835 ) C2830_=_C3302( C2830 C3302 ) C2830_=_C3817( C2830 C3817 ) C2830_=_C3908( C2830 C3908 ) \nC2830_=_C3922( C2830 C3922 ) C2830_=_C3925( C2830 C3925 ) C2832_=_C2833( C2832 C2833 ) C2832_=_C2834( C2832 C2834 ) C2832_=_C2835( C2832 C2835 ) C2832_=_C3263( C2832 C3263 ) \nC2832_=_C3307( C2832 C3307 ) C2832_=_C3820( C2832 C3820 ) C2833_=_C2834( C2833 C2834 ) C2833_=_C2835( C2833 C2835 ) C2833_=_C3264( C2833 C3264 ) C2833_=_C3281( C2833 C3281 ) \nC2833_=_C3955( C2833 C3955 ) C2834_=_C2835( C2834 C2835 ) C2834_=_C3266( C2834 C3266 ) C2834_=_C3684( C2834 C3684 ) C2834_=_C4001( C2834 C4001 ) C2835_=_C3052( C2835 C3052 ) \nC2835_=_C3267( C2835 C3267 ) C2835_=_C3316( C2835 C3316 ) C2835_=_C3368( C2835 C3368 ) C2835_=_C3956( C2835 C3956 ) C2835_=_C4118( C2835 C4118 ) C2845_=_C2847( C2845 C2847 ) \nC2845_=_C2848( C2845 C2848 ) C2845_=_C2851( C2845 C2851 ) C2845_=_C2853( C2845 C2853 ) C2845_=_C2855( C2845 C2855 ) C2845_=_C2856( C2845 C2856 ) C2845_=_C3384( C2845 C3384 ) \nC2845_=_C3533( C2845 C3533 ) C2845_=_C3608( C2845 C3608 ) C2845_=_C3860( C2845 C3860 ) C2845_=_C3861( C2845 C3861 ) C2845_=_C3866( C2845 C3866 ) C2845_=_C3867( C2845 C3867 ) \nC2847_=_C2848( C2847 C2848 ) C2847_=_C2851( C2847 C2851 ) C2847_=_C2853( C2847 C2853 ) C2847_=_C2855( C2847 C2855 ) C2847_=_C2856( C2847 C2856 ) C2847_=_C3336( C2847 C3336 ) \nC2847_=_C3387( C2847 C3387 ) C2847_=_C3610( C2847 C3610 ) C2847_=_C3936( C2847 C3936 ) C2847_=_C3973( C2847 C3973 ) C2847_=_C3976( C2847 C3976 ) C2847_=_C3977( C2847 C3977 ) \nC2848_=_C2851( C2848 C2851 ) C2848_=_C2853( C2848 C2853 ) C2848_=_C2855( C2848 C2855 ) C2848_=_C2856( C2848 C2856 ) C2848_=_C2901( C2848 C2901 ) C2848_=_C3327( C2848 C3327 ) \nC2848_=_C3388( C2848 C3388 ) C2848_=_C3611( C2848 C3611 ) C2848_=_C3937( C2848 C3937 ) C2848_=_C4002( C2848 C4002 ) C2848_=_C4003( C2848 C4003 ) C2848_=_C4005( C2848 C4005 ) \nC2851_=_C2853( C2851 C2853 ) C2851_=_C2855( C2851 C2855 ) C2851_=_C2856( C2851 C2856 ) C2851_=_C2884( C2851 C2884 ) C2851_=_C2928( C2851 C2928 ) C2851_=_C3337( C2851 C3337 ) \nC2851_=_C3590( C2851 C3590 ) C2851_=_C3666( C2851 C3666 ) C2851_=_C3735( C2851 C3735 ) C2851_=_C3762( C2851 C3762 ) C2851_=_C3852( C2851 C3852 ) C2851_=_C4055( C2851 C4055 ) \nC2851_=_C4056( C2851 C4056 ) C2851_=_C4057( C2851 C4057 ) C2851_=_C4058( C2851 C4058 ) C2853_=_C2855( C2853 C2855 ) C2853_=_C2856( C2853 C2856 ) C2853_=_C3153( C2853 C3153 ) \nC2853_=_C3525( C2853 C3525 ) C2853_=_C3579( C2853 C3579 ) C2853_=_C3625( C2853 C3625 ) C2853_=_C3744( C2853 C3744 ) C2853_=_C3982( C2853 C3982 ) C2853_=_C4008( C2853 C4008 ) \nC2853_=_C4020( C2853 C4020 ) C2853_=_C4038( C2853 C4038 ) C2853_=_C4060( C2853 C4060 ) C2853_=_C4062( C2853 C4062 ) C2853_=_C4084( C2853 C4084 ) C2853_=_C4085( C2853 C4085 ) \nC2855_=_C2856( C2855 C2856 ) C2855_=_C2889( C2855 C2889 ) C2855_=_C2931( C2855 C2931 ) C2855_=_C3112( C2855 C3112 ) C2855_=_C3155( C2855 C3155 ) C2855_=_C3407( C2855 C3407 ) \nC2855_=_C3593( C2855 C3593 ) C2855_=_C3737( C2855 C3737 ) C2855_=_C4053( C2855 C4053 ) C2855_=_C4057( C2855 C4057 ) C2856_=_C2875( C2856 C2875 ) C2856_=_C2992( C2856 C2992 ) \nC2856_=_C3392( C2856 C3392 ) C2856_=_C3553( C2856 C3553 ) C2856_=_C3614( C2856 C3614 ) C2856_=_C3815( C2856 C3815 ) C2856_=_C3867( C2856 C3867 ) C2856_=_C3943( C2856 C3943 ) \nC2856_=_C3977( C2856 C3977 ) C2856_=_C4005( C2856 C4005 ) C2856_=_C4061( C2856 C4061 ) C2856_=_C4106( C2856 C4106 ) C2856_=_C4112( C2856 C4112 ) C2858_=_C2859( C2858 C2859 ) \nC2858_=_C2864( C2858 C2864 ) C2858_=_C2865( C2858 C2865 ) C2858_=_C2868( C2858 C2868 ) C2858_=_C2872( C2858 C2872 ) C2858_=_C2875( C2858 C2875 ) C2858_=_C2933( C2858 C2933 ) \nC2858_=_C2994( C2858 C2994 ) C2858_=_C2997( C2858 C2997 ) C2858_=_C2999( C2858 C2999 ) C2858_=_C3000( C2858 C3000 ) C2858_=_C3001( C2858 C3001 ) C2858_=_C3002( C2858 C3002 ) \nC2858_=_C3005( C2858 C3005 ) C2858_=_C3007( C2858 C3007 ) C2858_=_C3010( C2858 C3010 ) C2859_=_C2864( C2859 C2864 ) C2859_=_C2865( C2859 C2865 ) C2859_=_C2868( C2859 C2868 ) \nC2859_=_C2872( C2859 C2872 ) C2859_=_C2875( C2859 C2875 ) C2859_=_C3183( C2859 C3183 ) C2859_=_C3184( C2859 C3184 ) C2859_=_C3186( C2859 C3186 ) C2859_=_C3187( C2859 C3187 ) \nC2859_=_C3188( C2859 C3188 ) C2859_=_C3190( C2859 C3190 ) C2859_=_C3191( C2859 C3191 ) C2859_=_C3192( C2859 C3192 ) C2859_=_C3193( C2859 C3193 ) C2859_=_C3196( C2859 C3196 ) \nC2864_=_C2865( C2864 C2865 ) C2864_=_C2868( C2864 C2868 ) C2864_=_C2872( C2864 C2872 ) C2864_=_C2875( C2864 C2875 ) C2864_=_C3331( C2864 C3331 ) C2864_=_C3505( C2864 C3505 ) \nC2864_=_C3539( C2864 C3539 ) C2864_=_C3661( C2864 C3661 ) C2864_=_C3662( C2864 C3662 ) C2864_=_C3664( C2864 C3664 ) C2864_=_C3665( C2864 C3665 ) C2864_=_C3666( C2864 C3666 ) \nC2864_=_C3667( C2864 C3667 ) C2864_=_C3669( C2864 C3669 ) C2864_=_C3670( C2864 C3670 ) C2864_=_C3672( C2864 C3672 ) C2865_=_C2868( C2865 C2868 ) C2865_=_C2872( C2865 C2872 ) \nC2865_=_C2875( C2865 C2875 ) C2865_=_C2969( C2865 C2969 ) C2865_=_C3173( C2865 C3173 ) C2865_=_C3203( C2865 C3203 ) C2865_=_C3299( C2865 C3299 ) C2865_=_C3542( C2865 C3542 ) \nC2865_=_C3778( C2865 C3778 ) C2865_=_C3786( C2865 C3786 ) C2865_=_C3816( C2865 C3816 ) C2865_=_C3817( C2865 C3817 ) C2865_=_C3818( C2865 C3818 ) C2865_=_C3819( C2865 C3819 ) \nC2865_=_C3820( C2865 C3820 ) C2868_=_C2872( C2868 C2872 ) C2868_=_C2875( C2868 C2875 ) C2868_=_C3292( C2868 C3292 ) C2868_=_C3535( C2868 C3535 ) C2868_=_C3633( C2868 C3633 ) \nC2868_=_C3944( C2868 C3944 ) C2868_=_C4000( C2868 C4000 ) C2868_=_C4001( C2868 C4001 ) C2872_=_C2875( C2872 C2875 ) C2872_=_C3007( C2872 C3007 ) C2872_=_C3141( C2872 C3141 ) \nC2872_=_C3210( C2872 C3210 ) C2872_=_C3252( C2872 C3252 ) C2872_=_C3406( C2872 C3406 ) C2872_=_C3444( C2872 C3444 ) C2872_=_C3537( C2872 C3537 ) C2872_=_C3705( C2872 C3705 ) \nC2872_=_C3736( C2872 C3736 ) C2872_=_C3783( C2872 C3783 ) C2872_=_C3894( C2872 C3894 ) C2872_=_C4016( C2872 C4016 ) C2872_=_C4034( C2872 C4034 ) C2872_=_C4063( C2872 C4063 ) \nC2875_=_C2992( C2875 C2992 ) C2875_=_C3392( C2875 C3392 ) C2875_=_C3553( C2875 C3553 ) C2875_=_C3614( C2875 C3614 ) C2875_=_C3815( C2875 C3815 ) C2875_=_C3867( C2875 C3867 ) \nC2875_=_C3943( C2875 C3943 ) C2875_=_C3977( C2875 C3977 ) C2875_=_C4005( C2875 C4005 ) C2875_=_C4061( C2875 C4061 ) C2875_=_C4106( C2875 C4106 ) C2875_=_C4112( C2875 C4112 ) \nC2877_=_C2884( C2877 C2884 ) C2877_=_C2885( C2877 C2885 ) C2877_=_C2889( C2877 C2889 ) C2877_=_C3041( C2877 C3041 ) C2877_=_C3042( C2877 C3042 ) C2877_=_C3044( C2877 C3044 ) \nC2877_=_C3045( C2877 C3045 ) C2877_=_C3049( C2877 C3049 ) C2877_=_C3051( C2877 C3051 ) C2877_=_C3052( C2877 C3052 ) C2884_=_C2885( C2884 C2885 ) C2884_=_C2889( C2884 C2889 ) \nC2884_=_C2928( C2884 C2928 ) C2884_=_C3337( C2884 C3337 ) C2884_=_C3590( C2884 C3590 ) C2884_=_C3666( C2884 C3666 ) C2884_=_C3735( C2884 C3735 ) C2884_=_C3762( C2884 C3762 ) \nC2884_=_C3852( C2884 C3852 ) C2884_=_C4055( C2884 C4055 ) C2884_=_C4056( C2884 C4056 ) C2884_=_C4057( C2884 C4057 ) C2884_=_C4058( C2884 C4058 ) C2885_=_C2889( C2885 C2889 ) \nC2885_=_C3081( C2885 C3081 ) C2885_=_C3226( C2885 C3226 ) C2885_=_C3251( C2885 C3251 ) C2885_=_C3389( C2885 C3389 ) C2885_=_C3573( C2885 C3573 ) C2885_=_C3835( C2885 C3835 ) \nC2885_=_C3933( C2885 C3933 ) C2885_=_C4087( C2885 C4087 ) C2889_=_C2931( C2889 C2931 ) C2889_=_C3112( C2889 C3112 ) C2889_=_C3155( C2889 C3155 ) C2889_=_C3407( C2889 C3407 ) \nC2889_=_C3593( C2889 C3593 ) C2889_=_C3737( C2889 C3737 ) C2889_=_C4053( C2889 C4053 ) C2889_=_C4057( C2889 C4057 ) C2890_=_C2891( C2890 C2891 ) C2890_=_C2892( C2890 C2892 ) \nC2890_=_C2893( C2890 C2893 ) C2890_=_C2894( C2890 C2894 ) C2890_=_C2895( C2890 C2895 ) C2890_=_C2897( C2890 C2897 ) C2890_=_C2898( C2890 C2898 ) C2890_=_C2899( C2890 C2899 ) \nC2890_=_C2900( C2890 C2900 ) C2890_=_C2901( C2890 C2901 ) C2890_=_C2902( C2890 C2902 ) C2890_=_C2903( C2890 C2903 ) C2890_=_C2921( C2890 C2921 ) C2890_=_C2926( C2890 C2926 ) \nC2890_=_C2928( C2890 C2928 ) C2890_=_C2931( C2890 C2931 ) C2891_=_C2892( C2891 C2892 ) C2891_=_C2893( C2891 C2893 ) C2891_=_C2894( C2891 C2894 ) C2891_=_C2895( C2891 C2895 ) \nC2891_=_C2897( C2891 C2897 ) C2891_=_C2898( C2891 C2898 ) C2891_=_C2899( C2891 C2899 ) C2891_=_C2900( C2891 C2900 ) C2891_=_C2901(</w:t>
      </w:r>
    </w:p>
    <w:p>
      <w:pPr>
        <w:pStyle w:val="PreformattedText"/>
        <w:bidi w:val="0"/>
        <w:spacing w:before="0" w:after="0"/>
        <w:jc w:val="left"/>
        <w:rPr/>
      </w:pPr>
      <w:r>
        <w:rPr/>
        <w:t xml:space="preserve"> </w:t>
      </w:r>
      <w:r>
        <w:rPr/>
        <w:t>C2891 C2901 ) C2891_=_C2902( C2891 C2902 ) \nC2891_=_C2903( C2891 C2903 ) C2891_=_C2950( C2891 C2950 ) C2891_=_C2953( C2891 C2953 ) C2891_=_C2960( C2891 C2960 ) C2891_=_C2962( C2891 C2962 ) C2892_=_C2893( C2892 C2893 ) \nC2892_=_C2894( C2892 C2894 ) C2892_=_C2895( C2892 C2895 ) C2892_=_C2897( C2892 C2897 ) C2892_=_C2898( C2892 C2898 ) C2892_=_C2899( C2892 C2899 ) C2892_=_C2900( C2892 C2900 ) \nC2892_=_C2901( C2892 C2901 ) C2892_=_C2902( C2892 C2902 ) C2892_=_C2903( C2892 C2903 ) C2892_=_C3101( C2892 C3101 ) C2892_=_C3103( C2892 C3103 ) C2892_=_C3104( C2892 C3104 ) \nC2892_=_C3105( C2892 C3105 ) C2892_=_C3107( C2892 C3107 ) C2892_=_C3109( C2892 C3109 ) C2892_=_C3112( C2892 C3112 ) C2892_=_C3113( C2892 C3113 ) C2893_=_C2894( C2893 C2894 ) \nC2893_=_C2895( C2893 C2895 ) C2893_=_C2897( C2893 C2897 ) C2893_=_C2898( C2893 C2898 ) C2893_=_C2899( C2893 C2899 ) C2893_=_C2900( C2893 C2900 ) C2893_=_C2901( C2893 C2901 ) \nC2893_=_C2902( C2893 C2902 ) C2893_=_C2903( C2893 C2903 ) C2893_=_C3132( C2893 C3132 ) C2893_=_C3133( C2893 C3133 ) C2893_=_C3134( C2893 C3134 ) C2893_=_C3137( C2893 C3137 ) \nC2893_=_C3138( C2893 C3138 ) C2893_=_C3139( C2893 C3139 ) C2893_=_C3141( C2893 C3141 ) C2893_=_C3143( C2893 C3143 ) C2894_=_C2895( C2894 C2895 ) C2894_=_C2897( C2894 C2897 ) \nC2894_=_C2898( C2894 C2898 ) C2894_=_C2899( C2894 C2899 ) C2894_=_C2900( C2894 C2900 ) C2894_=_C2901( C2894 C2901 ) C2894_=_C2902( C2894 C2902 ) C2894_=_C2903( C2894 C2903 ) \nC2894_=_C3101( C2894 C3101 ) C2894_=_C3151( C2894 C3151 ) C2894_=_C3153( C2894 C3153 ) C2894_=_C3154( C2894 C3154 ) C2894_=_C3155( C2894 C3155 ) C2895_=_C2897( C2895 C2897 ) \nC2895_=_C2898( C2895 C2898 ) C2895_=_C2899( C2895 C2899 ) C2895_=_C2900( C2895 C2900 ) C2895_=_C2901( C2895 C2901 ) C2895_=_C2902( C2895 C2902 ) C2895_=_C2903( C2895 C2903 ) \nC2895_=_C2921( C2895 C2921 ) C2895_=_C2950( C2895 C2950 ) C2895_=_C3132( C2895 C3132 ) C2895_=_C3255( C2895 C3255 ) C2895_=_C3257( C2895 C3257 ) C2895_=_C3258( C2895 C3258 ) \nC2895_=_C3259( C2895 C3259 ) C2895_=_C3260( C2895 C3260 ) C2895_=_C3263( C2895 C3263 ) C2895_=_C3264( C2895 C3264 ) C2895_=_C3265( C2895 C3265 ) C2895_=_C3266( C2895 C3266 ) \nC2895_=_C3267( C2895 C3267 ) C2897_=_C2898( C2897 C2898 ) C2897_=_C2899( C2897 C2899 ) C2897_=_C2900( C2897 C2900 ) C2897_=_C2901( C2897 C2901 ) C2897_=_C2902( C2897 C2902 ) \nC2897_=_C2903( C2897 C2903 ) C2897_=_C3029( C2897 C3029 ) C2897_=_C3183( C2897 C3183 ) C2897_=_C3319( C2897 C3319 ) C2897_=_C3371( C2897 C3371 ) C2897_=_C3377( C2897 C3377 ) \nC2897_=_C3379( C2897 C3379 ) C2897_=_C3380( C2897 C3380 ) C2898_=_C2899( C2898 C2899 ) C2898_=_C2900( C2898 C2900 ) C2898_=_C2901( C2898 C2901 ) C2898_=_C2902( C2898 C2902 ) \nC2898_=_C2903( C2898 C2903 ) C2898_=_C2997( C2898 C2997 ) C2898_=_C3042( C2898 C3042 ) C2898_=_C3103( C2898 C3103 ) C2898_=_C3398( C2898 C3398 ) C2898_=_C3402( C2898 C3402 ) \nC2898_=_C3403( C2898 C3403 ) C2898_=_C3406( C2898 C3406 ) C2898_=_C3407( C2898 C3407 ) C2899_=_C2900( C2899 C2900 ) C2899_=_C2901( C2899 C2901 ) C2899_=_C2902( C2899 C2902 ) \nC2899_=_C2903( C2899 C2903 ) C2899_=_C3259( C2899 C3259 ) C2899_=_C3323( C2899 C3323 ) C2899_=_C3361( C2899 C3361 ) C2899_=_C3840( C2899 C3840 ) C2899_=_C3841( C2899 C3841 ) \nC2899_=_C3846( C2899 C3846 ) C2900_=_C2901( C2900 C2901 ) C2900_=_C2902( C2900 C2902 ) C2900_=_C2903( C2900 C2903 ) C2900_=_C2926( C2900 C2926 ) C2900_=_C2953( C2900 C2953 ) \nC2900_=_C3139( C2900 C3139 ) C2900_=_C3175( C2900 C3175 ) C2900_=_C3402( C2900 C3402 ) C2900_=_C3723( C2900 C3723 ) C2900_=_C3750( C2900 C3750 ) C2900_=_C3841( C2900 C3841 ) \nC2900_=_C3916( C2900 C3916 ) C2900_=_C3918( C2900 C3918 ) C2901_=_C2902( C2901 C2902 ) C2901_=_C2903( C2901 C2903 ) C2901_=_C3327( C2901 C3327 ) C2901_=_C3388( C2901 C3388 ) \nC2901_=_C3611( C2901 C3611 ) C2901_=_C3937( C2901 C3937 ) C2901_=_C4002( C2901 C4002 ) C2901_=_C4003( C2901 C4003 ) C2901_=_C4005( C2901 C4005 ) C2902_=_C2903( C2902 C2903 ) \nC2902_=_C3037( C2902 C3037 ) C2902_=_C3329( C2902 C3329 ) C2902_=_C3379( C2902 C3379 ) C2902_=_C3876( C2902 C3876 ) C2902_=_C3886( C2902 C3886 ) C2902_=_C4002( C2902 C4002 ) \nC2902_=_C4076( C2902 C4076 ) C2902_=_C4077( C2902 C4077 ) C2903_=_C3082( C2903 C3082 ) C2903_=_C3098( C2903 C3098 ) C2903_=_C3265( C2903 C3265 ) C2903_=_C3367( C2903 C3367 ) \nC2903_=_C3649( C2903 C3649 ) C2903_=_C3879( C2903 C3879 ) C2903_=_C3918( C2903 C3918 ) C2903_=_C4087( C2903 C4087 ) C2903_=_C4113( C2903 C4113 ) C2907_=_C2909( C2907 C2909 ) \nC2907_=_C2912( C2907 C2912 ) C2907_=_C3068( C2907 C3068 ) C2907_=_C3086( C2907 C3086 ) C2907_=_C3088( C2907 C3088 ) C2907_=_C3091( C2907 C3091 ) C2907_=_C3096( C2907 C3096 ) \nC2907_=_C3098( C2907 C3098 ) C2907_=_C3099( C2907 C3099 ) C2909_=_C2912( C2909 C2912 ) C2909_=_C3088( C2909 C3088 ) C2909_=_C3272( C2909 C3272 ) C2909_=_C3469( C2909 C3469 ) \nC2909_=_C3473( C2909 C3473 ) C2909_=_C3475( C2909 C3475 ) C2912_=_C2967( C2912 C2967 ) C2912_=_C3018( C2912 C3018 ) C2912_=_C3322( C2912 C3322 ) C2912_=_C3423( C2912 C3423 ) \nC2912_=_C3493( C2912 C3493 ) C2912_=_C3504( C2912 C3504 ) C2912_=_C3630( C2912 C3630 ) C2912_=_C3632( C2912 C3632 ) C2912_=_C3633( C2912 C3633 ) C2912_=_C3635( C2912 C3635 ) \nC2912_=_C3636( C2912 C3636 ) C2912_=_C3637( C2912 C3637 ) C2921_=_C2926( C2921 C2926 ) C2921_=_C2928( C2921 C2928 ) C2921_=_C2931( C2921 C2931 ) C2921_=_C2950( C2921 C2950 ) \nC2921_=_C3132( C2921 C3132 ) C2921_=_C3255( C2921 C3255 ) C2921_=_C3257( C2921 C3257 ) C2921_=_C3258( C2921 C3258 ) C2921_=_C3259( C2921 C3259 ) C2921_=_C3260( C2921 C3260 ) \nC2921_=_C3263( C2921 C3263 ) C2921_=_C3264( C2921 C3264 ) C2921_=_C3265( C2921 C3265 ) C2921_=_C3266( C2921 C3266 ) C2921_=_C3267( C2921 C3267 ) C2926_=_C2928( C2926 C2928 ) \nC2926_=_C2931( C2926 C2931 ) C2926_=_C2953( C2926 C2953 ) C2926_=_C3139( C2926 C3139 ) C2926_=_C3175( C2926 C3175 ) C2926_=_C3402( C2926 C3402 ) C2926_=_C3723( C2926 C3723 ) \nC2926_=_C3750( C2926 C3750 ) C2926_=_C3841( C2926 C3841 ) C2926_=_C3916( C2926 C3916 ) C2926_=_C3918( C2926 C3918 ) C2928_=_C2931( C2928 C2931 ) C2928_=_C3337( C2928 C3337 ) \nC2928_=_C3590( C2928 C3590 ) C2928_=_C3666( C2928 C3666 ) C2928_=_C3735( C2928 C3735 ) C2928_=_C3762( C2928 C3762 ) C2928_=_C3852( C2928 C3852 ) C2928_=_C4055( C2928 C4055 ) \nC2928_=_C4056( C2928 C4056 ) C2928_=_C4057( C2928 C4057 ) C2928_=_C4058( C2928 C4058 ) C2931_=_C3112( C2931 C3112 ) C2931_=_C3155( C2931 C3155 ) C2931_=_C3407( C2931 C3407 ) \nC2931_=_C3593( C2931 C3593 ) C2931_=_C3737( C2931 C3737 ) C2931_=_C4053( C2931 C4053 ) C2931_=_C4057( C2931 C4057 ) C2933_=_C2935( C2933 C2935 ) C2933_=_C2939( C2933 C2939 ) \nC2933_=_C2940( C2933 C2940 ) C2933_=_C2941( C2933 C2941 ) C2933_=_C2943( C2933 C2943 ) C2933_=_C2944( C2933 C2944 ) C2933_=_C2945( C2933 C2945 ) C2933_=_C2946( C2933 C2946 ) \nC2933_=_C2994( C2933 C2994 ) C2933_=_C2997( C2933 C2997 ) C2933_=_C2999( C2933 C2999 ) C2933_=_C3000( C2933 C3000 ) C2933_=_C3001( C2933 C3001 ) C2933_=_C3002( C2933 C3002 ) \nC2933_=_C3005( C2933 C3005 ) C2933_=_C3007( C2933 C3007 ) C2933_=_C3010( C2933 C3010 ) C2935_=_C2939( C2935 C2939 ) C2935_=_C2940( C2935 C2940 ) C2935_=_C2941( C2935 C2941 ) \nC2935_=_C2943( C2935 C2943 ) C2935_=_C2944( C2935 C2944 ) C2935_=_C2945( C2935 C2945 ) C2935_=_C2946( C2935 C2946 ) C2935_=_C3011( C2935 C3011 ) C2935_=_C3055( C2935 C3055 ) \nC2935_=_C3065( C2935 C3065 ) C2935_=_C3066( C2935 C3066 ) C2935_=_C3067( C2935 C3067 ) C2939_=_C2940( C2939 C2940 ) C2939_=_C2941( C2939 C2941 ) C2939_=_C2943( C2939 C2943 ) \nC2939_=_C2944( C2939 C2944 ) C2939_=_C2945( C2939 C2945 ) C2939_=_C2946( C2939 C2946 ) C2939_=_C3234( C2939 C3234 ) C2939_=_C3422( C2939 C3422 ) C2939_=_C3492( C2939 C3492 ) \nC2939_=_C3594( C2939 C3594 ) C2939_=_C3600( C2939 C3600 ) C2939_=_C3601( C2939 C3601 ) C2939_=_C3603( C2939 C3603 ) C2940_=_C2941( C2940 C2941 ) C2940_=_C2943( C2940 C2943 ) \nC2940_=_C2944( C2940 C2944 ) C2940_=_C2945( C2940 C2945 ) C2940_=_C2946( C2940 C2946 ) C2940_=_C2999( C2940 C2999 ) C2940_=_C3258( C2940 C3258 ) C2940_=_C3772( C2940 C3772 ) \nC2941_=_C2943( C2941 C2943 ) C2941_=_C2944( C2941 C2944 ) C2941_=_C2945( C2941 C2945 ) C2941_=_C2946( C2941 C2946 ) C2941_=_C3000( C2941 C3000 ) C2941_=_C3301( C2941 C3301 ) \nC2941_=_C3816( C2941 C3816 ) C2941_=_C3890( C2941 C3890 ) C2941_=_C3894( C2941 C3894 ) C2941_=_C3896( C2941 C3896 ) C2943_=_C2944( C2943 C2944 ) C2943_=_C2945( C2943 C2945 ) \nC2943_=_C2946( C2943 C2946 ) C2943_=_C3036( C2943 C3036 ) C2943_=_C3126( C2943 C3126 ) C2943_=_C3240( C2943 C3240 ) C2943_=_C3315( C2943 C3315 ) C2943_=_C3394( C2943 C3394 ) \nC2943_=_C3645( C2943 C3645 ) C2943_=_C3726( C2943 C3726 ) C2943_=_C3995( C2943 C3995 ) C2943_=_C3997( C2943 C3997 ) C2944_=_C2945( C2944 C2945 ) C2944_=_C2946( C2944 C2946 ) \nC2944_=_C3002( C2944 C3002 ) C2944_=_C4036( C2944 C4036 ) C2944_=_C4038( C2944 C4038 ) C2945_=_C2946( C2945 C2946 ) C2945_=_C3416( C2945 C3416 ) C2945_=_C3772( C2945 C3772 ) \nC2945_=_C3906( C2945 C3906 ) C2945_=_C3979( C2945 C3979 ) C2945_=_C4036( C2945 C4036 ) C2945_=_C4047( C2945 C4047 ) C2946_=_C3067( C2946 C3067 ) C2946_=_C3603( C2946 C3603 ) \nC2946_=_C3696( C2946 C3696 ) C2946_=_C3872( C2946 C3872 ) C2946_=_C3896( C2946 C3896 ) C2946_=_C3911( C2946 C3911 ) C2946_=_C4072( C2946 C4072 ) C2946_=_C4120( C2946 C4120 ) \nC2950_=_C2953( C2950 C2953 ) C2950_=_C2960( C2950 C2960 ) C2950_=_C2962( C2950 C2962 ) C2950_=_C3132( C2950 C3132 ) C2950_=_C3255( C2950 C3255 ) C2950_=_C3257( C2950 C3257 ) \nC2950_=_C3258( C2950 C3258 ) C2950_=_C3259( C2950 C3259 ) C2950_=_C3260( C2950 C3260 ) C2950_=_C3263( C2950 C3263 ) C2950_=_C3264( C2950 C3264 ) C2950_=_C3265( C2950 C3265 ) \nC2950_=_C3266( C2950 C3266 ) C2950_=_C3267( C2950 C3267 ) C2953_=_C2960( C2953 C2960 ) C2953_=_C2962( C2953 C2962 ) C2953_=_C3139( C2953 C3139 ) C2953_=_C3175( C2953 C3175 ) \nC2953_=_C3402( C2953 C3402 ) C2953_=_C3723( C2953 C3723 ) C2953_=_C3750( C2953 C3750 ) C2953_=_C3841( C2953 C3841 ) C2953_=_C3916( C2953 C3916 ) C2953_=_C3918( C2953 C3918 ) \nC2960_=_C2962(</w:t>
      </w:r>
    </w:p>
    <w:p>
      <w:pPr>
        <w:pStyle w:val="PreformattedText"/>
        <w:bidi w:val="0"/>
        <w:spacing w:before="0" w:after="0"/>
        <w:jc w:val="left"/>
        <w:rPr/>
      </w:pPr>
      <w:r>
        <w:rPr/>
        <w:t xml:space="preserve"> </w:t>
      </w:r>
      <w:r>
        <w:rPr/>
        <w:t>C2960 C2962 ) C2960_=_C3550( C2960 C3550 ) C2960_=_C3601( C2960 C3601 ) C2960_=_C3612( C2960 C3612 ) C2960_=_C3658( C2960 C3658 ) C2960_=_C3763( C2960 C3763 ) \nC2960_=_C3833( C2960 C3833 ) C2960_=_C3849( C2960 C3849 ) C2960_=_C3922( C2960 C3922 ) C2960_=_C3986( C2960 C3986 ) C2960_=_C4014( C2960 C4014 ) C2960_=_C4026( C2960 C4026 ) \nC2962_=_C3554( C2962 C3554 ) C2962_=_C3746( C2962 C3746 ) C2962_=_C3925( C2962 C3925 ) C2962_=_C3989( C2962 C3989 ) C2962_=_C4011( C2962 C4011 ) C2962_=_C4017( C2962 C4017 ) \nC2962_=_C4027( C2962 C4027 ) C2962_=_C4044( C2962 C4044 ) C2967_=_C2968( C2967 C2968 ) C2967_=_C2969( C2967 C2969 ) C2967_=_C2970( C2967 C2970 ) C2967_=_C2971( C2967 C2971 ) \nC2967_=_C2973( C2967 C2973 ) C2967_=_C2976( C2967 C2976 ) C2967_=_C2978( C2967 C2978 ) C2967_=_C3018( C2967 C3018 ) C2967_=_C3322( C2967 C3322 ) C2967_=_C3423( C2967 C3423 ) \nC2967_=_C3493( C2967 C3493 ) C2967_=_C3504( C2967 C3504 ) C2967_=_C3630( C2967 C3630 ) C2967_=_C3632( C2967 C3632 ) C2967_=_C3633( C2967 C3633 ) C2967_=_C3635( C2967 C3635 ) \nC2967_=_C3636( C2967 C3636 ) C2967_=_C3637( C2967 C3637 ) C2968_=_C2969( C2968 C2969 ) C2968_=_C2970( C2968 C2970 ) C2968_=_C2971( C2968 C2971 ) C2968_=_C2973( C2968 C2973 ) \nC2968_=_C2976( C2968 C2976 ) C2968_=_C2978( C2968 C2978 ) C2968_=_C3105( C2968 C3105 ) C2968_=_C3344( C2968 C3344 ) C2968_=_C3691( C2968 C3691 ) C2968_=_C3694( C2968 C3694 ) \nC2968_=_C3696( C2968 C3696 ) C2969_=_C2970( C2969 C2970 ) C2969_=_C2971( C2969 C2971 ) C2969_=_C2973( C2969 C2973 ) C2969_=_C2976( C2969 C2976 ) C2969_=_C2978( C2969 C2978 ) \nC2969_=_C3173( C2969 C3173 ) C2969_=_C3203( C2969 C3203 ) C2969_=_C3299( C2969 C3299 ) C2969_=_C3542( C2969 C3542 ) C2969_=_C3778( C2969 C3778 ) C2969_=_C3786( C2969 C3786 ) \nC2969_=_C3816( C2969 C3816 ) C2969_=_C3817( C2969 C3817 ) C2969_=_C3818( C2969 C3818 ) C2969_=_C3819( C2969 C3819 ) C2969_=_C3820( C2969 C3820 ) C2970_=_C2971( C2970 C2971 ) \nC2970_=_C2973( C2970 C2973 ) C2970_=_C2976( C2970 C2976 ) C2970_=_C2978( C2970 C2978 ) C2970_=_C3107( C2970 C3107 ) C2970_=_C3300( C2970 C3300 ) C2970_=_C3345( C2970 C3345 ) \nC2970_=_C3870( C2970 C3870 ) C2970_=_C3872( C2970 C3872 ) C2971_=_C2973( C2971 C2973 ) C2971_=_C2976( C2971 C2976 ) C2971_=_C2978( C2971 C2978 ) C2971_=_C3818( C2971 C3818 ) \nC2971_=_C3963( C2971 C3963 ) C2971_=_C3964( C2971 C3964 ) C2973_=_C2976( C2973 C2976 ) C2973_=_C2978( C2973 C2978 ) C2973_=_C3109( C2973 C3109 ) C2973_=_C3349( C2973 C3349 ) \nC2973_=_C4070( C2973 C4070 ) C2973_=_C4071( C2973 C4071 ) C2973_=_C4072( C2973 C4072 ) C2976_=_C2978( C2976 C2978 ) C2976_=_C3729( C2976 C3729 ) C2976_=_C3942( C2976 C3942 ) \nC2976_=_C3964( C2976 C3964 ) C2976_=_C4043( C2976 C4043 ) C2976_=_C4077( C2976 C4077 ) C2978_=_C3113( C2978 C3113 ) C2978_=_C3356( C2978 C3356 ) C2978_=_C4107( C2978 C4107 ) \nC2978_=_C4120( C2978 C4120 ) C2979_=_C2983( C2979 C2983 ) C2979_=_C2988( C2979 C2988 ) C2979_=_C2990( C2979 C2990 ) C2979_=_C2992( C2979 C2992 ) C2979_=_C3168( C2979 C3168 ) \nC2979_=_C3169( C2979 C3169 ) C2979_=_C3173( C2979 C3173 ) C2979_=_C3175( C2979 C3175 ) C2979_=_C3177( C2979 C3177 ) C2979_=_C3179( C2979 C3179 ) C2979_=_C3180( C2979 C3180 ) \nC2983_=_C2988( C2983 C2988 ) C2983_=_C2990( C2983 C2990 ) C2983_=_C2992( C2983 C2992 ) C2983_=_C3138( C2983 C3138 ) C2983_=_C3451( C2983 C3451 ) C2983_=_C3576( C2983 C3576 ) \nC2983_=_C3808( C2983 C3808 ) C2983_=_C3840( C2983 C3840 ) C2983_=_C3897( C2983 C3897 ) C2983_=_C3899( C2983 C3899 ) C2988_=_C2990( C2988 C2990 ) C2988_=_C2992( C2988 C2992 ) \nC2988_=_C3066( C2988 C3066 ) C2988_=_C3179( C2988 C3179 ) C2988_=_C3350( C2988 C3350 ) C2988_=_C3380( C2988 C3380 ) C2988_=_C3442( C2988 C3442 ) C2988_=_C3466( C2988 C3466 ) \nC2988_=_C3624( C2988 C3624 ) C2988_=_C3678( C2988 C3678 ) C2988_=_C3753( C2988 C3753 ) C2988_=_C3811( C2988 C3811 ) C2988_=_C3916( C2988 C3916 ) C2988_=_C3969( C2988 C3969 ) \nC2988_=_C4078( C2988 C4078 ) C2990_=_C2992( C2990 C2992 ) C2990_=_C3154( C2990 C3154 ) C2990_=_C3659( C2990 C3659 ) C2990_=_C3754( C2990 C3754 ) C2990_=_C3793( C2990 C3793 ) \nC2990_=_C3812( C2990 C3812 ) C2990_=_C3827( C2990 C3827 ) C2990_=_C3850( C2990 C3850 ) C2990_=_C3946( C2990 C3946 ) C2990_=_C4032( C2990 C4032 ) C2990_=_C4050( C2990 C4050 ) \nC2990_=_C4089( C2990 C4089 ) C2990_=_C4091( C2990 C4091 ) C2992_=_C3392( C2992 C3392 ) C2992_=_C3553( C2992 C3553 ) C2992_=_C3614( C2992 C3614 ) C2992_=_C3815( C2992 C3815 ) \nC2992_=_C3867( C2992 C3867 ) C2992_=_C3943( C2992 C3943 ) C2992_=_C3977( C2992 C3977 ) C2992_=_C4005( C2992 C4005 ) C2992_=_C4061( C2992 C4061 ) C2992_=_C4106( C2992 C4106 ) \nC2992_=_C4112( C2992 C4112 ) C2994_=_C2997( C2994 C2997 ) C2994_=_C2999( C2994 C2999 ) C2994_=_C3000( C2994 C3000 ) C2994_=_C3001( C2994 C3001 ) C2994_=_C3002( C2994 C3002 ) \nC2994_=_C3005( C2994 C3005 ) C2994_=_C3007( C2994 C3007 ) C2994_=_C3010( C2994 C3010 ) C2994_=_C3197( C2994 C3197 ) C2994_=_C3203( C2994 C3203 ) C2994_=_C3210( C2994 C3210 ) \nC2997_=_C2999( C2997 C2999 ) C2997_=_C3000( C2997 C3000 ) C2997_=_C3001( C2997 C3001 ) C2997_=_C3002( C2997 C3002 ) C2997_=_C3005( C2997 C3005 ) C2997_=_C3007( C2997 C3007 ) \nC2997_=_C3010( C2997 C3010 ) C2997_=_C3042( C2997 C3042 ) C2997_=_C3103( C2997 C3103 ) C2997_=_C3398( C2997 C3398 ) C2997_=_C3402( C2997 C3402 ) C2997_=_C3403( C2997 C3403 ) \nC2997_=_C3406( C2997 C3406 ) C2997_=_C3407( C2997 C3407 ) C2999_=_C3000( C2999 C3000 ) C2999_=_C3001( C2999 C3001 ) C2999_=_C3002( C2999 C3002 ) C2999_=_C3005( C2999 C3005 ) \nC2999_=_C3007( C2999 C3007 ) C2999_=_C3010( C2999 C3010 ) C2999_=_C3258( C2999 C3258 ) C2999_=_C3772( C2999 C3772 ) C3000_=_C3001( C3000 C3001 ) C3000_=_C3002( C3000 C3002 ) \nC3000_=_C3005( C3000 C3005 ) C3000_=_C3007( C3000 C3007 ) C3000_=_C3010( C3000 C3010 ) C3000_=_C3301( C3000 C3301 ) C3000_=_C3816( C3000 C3816 ) C3000_=_C3890( C3000 C3890 ) \nC3000_=_C3894( C3000 C3894 ) C3000_=_C3896( C3000 C3896 ) C3001_=_C3002( C3001 C3002 ) C3001_=_C3005( C3001 C3005 ) C3001_=_C3007( C3001 C3007 ) C3001_=_C3010( C3001 C3010 ) \nC3001_=_C3079( C3001 C3079 ) C3001_=_C3305( C3001 C3305 ) C3001_=_C3953( C3001 C3953 ) C3001_=_C3973( C3001 C3973 ) C3001_=_C4014( C3001 C4014 ) C3001_=_C4015( C3001 C4015 ) \nC3001_=_C4016( C3001 C4016 ) C3001_=_C4017( C3001 C4017 ) C3001_=_C4018( C3001 C4018 ) C3002_=_C3005( C3002 C3005 ) C3002_=_C3007( C3002 C3007 ) C3002_=_C3010( C3002 C3010 ) \nC3002_=_C4036( C3002 C4036 ) C3002_=_C4038( C3002 C4038 ) C3005_=_C3007( C3005 C3007 ) C3005_=_C3010( C3005 C3010 ) C3005_=_C4062( C3005 C4062 ) C3005_=_C4063( C3005 C4063 ) \nC3007_=_C3010( C3007 C3010 ) C3007_=_C3141( C3007 C3141 ) C3007_=_C3210( C3007 C3210 ) C3007_=_C3252( C3007 C3252 ) C3007_=_C3406( C3007 C3406 ) C3007_=_C3444( C3007 C3444 ) \nC3007_=_C3537( C3007 C3537 ) C3007_=_C3705( C3007 C3705 ) C3007_=_C3736( C3007 C3736 ) C3007_=_C3783( C3007 C3783 ) C3007_=_C3894( C3007 C3894 ) C3007_=_C4016( C3007 C4016 ) \nC3007_=_C4034( C3007 C4034 ) C3007_=_C4063( C3007 C4063 ) C3010_=_C3085( C3010 C3085 ) C3010_=_C3283( C3010 C3283 ) C3010_=_C3357( C3010 C3357 ) C3010_=_C3447( C3010 C3447 ) \nC3010_=_C3583( C3010 C3583 ) C3010_=_C4054( C3010 C4054 ) C3010_=_C4083( C3010 C4083 ) C3010_=_C4097( C3010 C4097 ) C3010_=_C4102( C3010 C4102 ) C3010_=_C4113( C3010 C4113 ) \nC3011_=_C3013( C3011 C3013 ) C3011_=_C3014( C3011 C3014 ) C3011_=_C3016( C3011 C3016 ) C3011_=_C3017( C3011 C3017 ) C3011_=_C3018( C3011 C3018 ) C3011_=_C3019( C3011 C3019 ) \nC3011_=_C3020( C3011 C3020 ) C3011_=_C3021( C3011 C3021 ) C3011_=_C3055( C3011 C3055 ) C3011_=_C3065( C3011 C3065 ) C3011_=_C3066( C3011 C3066 ) C3011_=_C3067( C3011 C3067 ) \nC3013_=_C3014( C3013 C3014 ) C3013_=_C3016( C3013 C3016 ) C3013_=_C3017( C3013 C3017 ) C3013_=_C3018( C3013 C3018 ) C3013_=_C3019( C3013 C3019 ) C3013_=_C3020( C3013 C3020 ) \nC3013_=_C3021( C3013 C3021 ) C3013_=_C3249( C3013 C3249 ) C3013_=_C3251( C3013 C3251 ) C3013_=_C3252( C3013 C3252 ) C3013_=_C3254( C3013 C3254 ) C3014_=_C3016( C3014 C3016 ) \nC3014_=_C3017( C3014 C3017 ) C3014_=_C3018( C3014 C3018 ) C3014_=_C3019( C3014 C3019 ) C3014_=_C3020( C3014 C3020 ) C3014_=_C3021( C3014 C3021 ) C3014_=_C3268( C3014 C3268 ) \nC3014_=_C3291( C3014 C3291 ) C3014_=_C3292( C3014 C3292 ) C3016_=_C3017( C3016 C3017 ) C3016_=_C3018( C3016 C3018 ) C3016_=_C3019( C3016 C3019 ) C3016_=_C3020( C3016 C3020 ) \nC3016_=_C3021( C3016 C3021 ) C3016_=_C3104( C3016 C3104 ) C3016_=_C3371( C3016 C3371 ) C3016_=_C3433( C3016 C3433 ) C3016_=_C3527( C3016 C3527 ) C3016_=_C3528( C3016 C3528 ) \nC3016_=_C3529( C3016 C3529 ) C3016_=_C3533( C3016 C3533 ) C3016_=_C3535( C3016 C3535 ) C3016_=_C3537( C3016 C3537 ) C3016_=_C3538( C3016 C3538 ) C3017_=_C3018( C3017 C3018 ) \nC3017_=_C3019( C3017 C3019 ) C3017_=_C3020( C3017 C3020 ) C3017_=_C3021( C3017 C3021 ) C3017_=_C3235( C3017 C3235 ) C3017_=_C3517( C3017 C3517 ) C3017_=_C3608( C3017 C3608 ) \nC3017_=_C3610( C3017 C3610 ) C3017_=_C3611( C3017 C3611 ) C3017_=_C3612( C3017 C3612 ) C3017_=_C3614( C3017 C3614 ) C3018_=_C3019( C3018 C3019 ) C3018_=_C3020( C3018 C3020 ) \nC3018_=_C3021( C3018 C3021 ) C3018_=_C3322( C3018 C3322 ) C3018_=_C3423( C3018 C3423 ) C3018_=_C3493( C3018 C3493 ) C3018_=_C3504( C3018 C3504 ) C3018_=_C3630( C3018 C3630 ) \nC3018_=_C3632( C3018 C3632 ) C3018_=_C3633( C3018 C3633 ) C3018_=_C3635( C3018 C3635 ) C3018_=_C3636( C3018 C3636 ) C3018_=_C3637( C3018 C3637 ) C3019_=_C3020( C3019 C3020 ) \nC3019_=_C3021( C3019 C3021 ) C3019_=_C3435( C3019 C3435 ) C3019_=_C3506( C3019 C3506 ) C3019_=_C3661( C3019 C3661 ) C3019_=_C3677( C3019 C3677 ) C3019_=_C3678( C3019 C3678 ) \nC3020_=_C3021( C3020 C3021 ) C3020_=_C3274( C3020 C3274 ) C3020_=_C3838( C3020 C3838 ) C3021_=_C3239( C3021 C3239 ) C3021_=_C3426( C3021 C3426 ) C3021_=_C3497( C3021 C3497 ) \nC3021_=_C3642( C3021 C3642 ) C3021_=_C3849( C3021 C3849 ) C3021_=_C3850( C3021 C3850 ) C3029_=_C3031( C3029 C3031 ) C3029_=_C3032( C3029 C3032 ) C3029_=_C3035( C3029 C3035 ) \nC3029_=_C3036( C3029 C3036 ) C3029_=_C3037( C3029 C3037 ) C3029_=_C3183(</w:t>
      </w:r>
    </w:p>
    <w:p>
      <w:pPr>
        <w:pStyle w:val="PreformattedText"/>
        <w:bidi w:val="0"/>
        <w:spacing w:before="0" w:after="0"/>
        <w:jc w:val="left"/>
        <w:rPr/>
      </w:pPr>
      <w:r>
        <w:rPr/>
        <w:t xml:space="preserve"> </w:t>
      </w:r>
      <w:r>
        <w:rPr/>
        <w:t>C3029 C3183 ) C3029_=_C3319( C3029 C3319 ) C3029_=_C3371( C3029 C3371 ) C3029_=_C3377( C3029 C3377 ) \nC3029_=_C3379( C3029 C3379 ) C3029_=_C3380( C3029 C3380 ) C3031_=_C3032( C3031 C3032 ) C3031_=_C3035( C3031 C3035 ) C3031_=_C3036( C3031 C3036 ) C3031_=_C3037( C3031 C3037 ) \nC3031_=_C3044( C3031 C3044 ) C3031_=_C3557( C3031 C3557 ) C3031_=_C3638( C3031 C3638 ) C3031_=_C3721( C3031 C3721 ) C3031_=_C3722( C3031 C3722 ) C3031_=_C3723( C3031 C3723 ) \nC3031_=_C3725( C3031 C3725 ) C3031_=_C3726( C3031 C3726 ) C3031_=_C3729( C3031 C3729 ) C3032_=_C3035( C3032 C3035 ) C3032_=_C3036( C3032 C3036 ) C3032_=_C3037( C3032 C3037 ) \nC3032_=_C3188( C3032 C3188 ) C3032_=_C3808( C3032 C3808 ) C3032_=_C3811( C3032 C3811 ) C3032_=_C3812( C3032 C3812 ) C3032_=_C3815( C3032 C3815 ) C3035_=_C3036( C3035 C3036 ) \nC3035_=_C3037( C3035 C3037 ) C3035_=_C3861( C3035 C3861 ) C3035_=_C3875( C3035 C3875 ) C3035_=_C3884( C3035 C3884 ) C3035_=_C3936( C3035 C3936 ) C3035_=_C3937( C3035 C3937 ) \nC3035_=_C3942( C3035 C3942 ) C3035_=_C3943( C3035 C3943 ) C3036_=_C3037( C3036 C3037 ) C3036_=_C3126( C3036 C3126 ) C3036_=_C3240( C3036 C3240 ) C3036_=_C3315( C3036 C3315 ) \nC3036_=_C3394( C3036 C3394 ) C3036_=_C3645( C3036 C3645 ) C3036_=_C3726( C3036 C3726 ) C3036_=_C3995( C3036 C3995 ) C3036_=_C3997( C3036 C3997 ) C3037_=_C3329( C3037 C3329 ) \nC3037_=_C3379( C3037 C3379 ) C3037_=_C3876( C3037 C3876 ) C3037_=_C3886( C3037 C3886 ) C3037_=_C4002( C3037 C4002 ) C3037_=_C4076( C3037 C4076 ) C3037_=_C4077( C3037 C4077 ) \nC3041_=_C3042( C3041 C3042 ) C3041_=_C3044( C3041 C3044 ) C3041_=_C3045( C3041 C3045 ) C3041_=_C3049( C3041 C3049 ) C3041_=_C3051( C3041 C3051 ) C3041_=_C3052( C3041 C3052 ) \nC3041_=_C3269( C3041 C3269 ) C3041_=_C3331( C3041 C3331 ) C3041_=_C3335( C3041 C3335 ) C3041_=_C3336( C3041 C3336 ) C3041_=_C3337( C3041 C3337 ) C3041_=_C3338( C3041 C3338 ) \nC3042_=_C3044( C3042 C3044 ) C3042_=_C3045( C3042 C3045 ) C3042_=_C3049( C3042 C3049 ) C3042_=_C3051( C3042 C3051 ) C3042_=_C3052( C3042 C3052 ) C3042_=_C3103( C3042 C3103 ) \nC3042_=_C3398( C3042 C3398 ) C3042_=_C3402( C3042 C3402 ) C3042_=_C3403( C3042 C3403 ) C3042_=_C3406( C3042 C3406 ) C3042_=_C3407( C3042 C3407 ) C3044_=_C3045( C3044 C3045 ) \nC3044_=_C3049( C3044 C3049 ) C3044_=_C3051( C3044 C3051 ) C3044_=_C3052( C3044 C3052 ) C3044_=_C3557( C3044 C3557 ) C3044_=_C3638( C3044 C3638 ) C3044_=_C3721( C3044 C3721 ) \nC3044_=_C3722( C3044 C3722 ) C3044_=_C3723( C3044 C3723 ) C3044_=_C3725( C3044 C3725 ) C3044_=_C3726( C3044 C3726 ) C3044_=_C3729( C3044 C3729 ) C3045_=_C3049( C3045 C3049 ) \nC3045_=_C3051( C3045 C3051 ) C3045_=_C3052( C3045 C3052 ) C3045_=_C3438( C3045 C3438 ) C3045_=_C3558( C3045 C3558 ) C3045_=_C3639( C3045 C3639 ) C3045_=_C3750( C3045 C3750 ) \nC3045_=_C3752( C3045 C3752 ) C3045_=_C3753( C3045 C3753 ) C3045_=_C3754( C3045 C3754 ) C3049_=_C3051( C3049 C3051 ) C3049_=_C3052( C3049 C3052 ) C3049_=_C3986( C3049 C3986 ) \nC3049_=_C3989( C3049 C3989 ) C3051_=_C3052( C3051 C3052 ) C3051_=_C3866( C3051 C3866 ) C3051_=_C3976( C3051 C3976 ) C3051_=_C4003( C3051 C4003 ) C3051_=_C4112( C3051 C4112 ) \nC3052_=_C3267( C3052 C3267 ) C3052_=_C3316( C3052 C3316 ) C3052_=_C3368( C3052 C3368 ) C3052_=_C3956( C3052 C3956 ) C3052_=_C4118( C3052 C4118 ) C3055_=_C3065( C3055 C3065 ) \nC3055_=_C3066( C3055 C3066 ) C3055_=_C3067( C3055 C3067 ) C3055_=_C3432( C3055 C3432 ) C3055_=_C3433( C3055 C3433 ) C3055_=_C3434( C3055 C3434 ) C3055_=_C3435( C3055 C3435 ) \nC3055_=_C3436( C3055 C3436 ) C3055_=_C3437( C3055 C3437 ) C3055_=_C3438( C3055 C3438 ) C3055_=_C3439( C3055 C3439 ) C3055_=_C3440( C3055 C3440 ) C3055_=_C3442( C3055 C3442 ) \nC3055_=_C3444( C3055 C3444 ) C3055_=_C3447( C3055 C3447 ) C3065_=_C3066( C3065 C3066 ) C3065_=_C3067( C3065 C3067 ) C3065_=_C3600( C3065 C3600 ) C3065_=_C3654( C3065 C3654 ) \nC3065_=_C3702( C3065 C3702 ) C3065_=_C3780( C3065 C3780 ) C3065_=_C3890( C3065 C3890 ) C3065_=_C3908( C3065 C3908 ) C3065_=_C3909( C3065 C3909 ) C3065_=_C3911( C3065 C3911 ) \nC3065_=_C3912( C3065 C3912 ) C3066_=_C3067( C3066 C3067 ) C3066_=_C3179( C3066 C3179 ) C3066_=_C3350( C3066 C3350 ) C3066_=_C3380( C3066 C3380 ) C3066_=_C3442( C3066 C3442 ) \nC3066_=_C3466( C3066 C3466 ) C3066_=_C3624( C3066 C3624 ) C3066_=_C3678( C3066 C3678 ) C3066_=_C3753( C3066 C3753 ) C3066_=_C3811( C3066 C3811 ) C3066_=_C3916( C3066 C3916 ) \nC3066_=_C3969( C3066 C3969 ) C3066_=_C4078( C3066 C4078 ) C3067_=_C3603( C3067 C3603 ) C3067_=_C3696( C3067 C3696 ) C3067_=_C3872( C3067 C3872 ) C3067_=_C3896( C3067 C3896 ) \nC3067_=_C3911( C3067 C3911 ) C3067_=_C4072( C3067 C4072 ) C3067_=_C4120( C3067 C4120 ) C3068_=_C3070( C3068 C3070 ) C3068_=_C3072( C3068 C3072 ) C3068_=_C3074( C3068 C3074 ) \nC3068_=_C3079( C3068 C3079 ) C3068_=_C3081( C3068 C3081 ) C3068_=_C3082( C3068 C3082 ) C3068_=_C3085( C3068 C3085 ) C3068_=_C3086( C3068 C3086 ) C3068_=_C3088( C3068 C3088 ) \nC3068_=_C3091( C3068 C3091 ) C3068_=_C3096( C3068 C3096 ) C3068_=_C3098( C3068 C3098 ) C3068_=_C3099( C3068 C3099 ) C3070_=_C3072( C3070 C3072 ) C3070_=_C3074( C3070 C3074 ) \nC3070_=_C3079( C3070 C3079 ) C3070_=_C3081( C3070 C3081 ) C3070_=_C3082( C3070 C3082 ) C3070_=_C3085( C3070 C3085 ) C3070_=_C3134( C3070 C3134 ) C3070_=_C3358( C3070 C3358 ) \nC3070_=_C3359( C3070 C3359 ) C3070_=_C3361( C3070 C3361 ) C3070_=_C3364( C3070 C3364 ) C3070_=_C3365( C3070 C3365 ) C3070_=_C3367( C3070 C3367 ) C3070_=_C3368( C3070 C3368 ) \nC3072_=_C3074( C3072 C3074 ) C3072_=_C3079( C3072 C3079 ) C3072_=_C3081( C3072 C3081 ) C3072_=_C3082( C3072 C3082 ) C3072_=_C3085( C3072 C3085 ) C3072_=_C3120( C3072 C3120 ) \nC3072_=_C3638( C3072 C3638 ) C3072_=_C3639( C3072 C3639 ) C3072_=_C3640( C3072 C3640 ) C3072_=_C3641( C3072 C3641 ) C3072_=_C3642( C3072 C3642 ) C3072_=_C3644( C3072 C3644 ) \nC3072_=_C3645( C3072 C3645 ) C3072_=_C3646( C3072 C3646 ) C3072_=_C3649( C3072 C3649 ) C3072_=_C3650( C3072 C3650 ) C3074_=_C3079( C3074 C3079 ) C3074_=_C3081( C3074 C3081 ) \nC3074_=_C3082( C3074 C3082 ) C3074_=_C3085( C3074 C3085 ) C3074_=_C3137( C3074 C3137 ) C3074_=_C3249( C3074 C3249 ) C3074_=_C3721( C3074 C3721 ) C3074_=_C3875( C3074 C3875 ) \nC3074_=_C3876( C3074 C3876 ) C3074_=_C3879( C3074 C3879 ) C3079_=_C3081( C3079 C3081 ) C3079_=_C3082( C3079 C3082 ) C3079_=_C3085( C3079 C3085 ) C3079_=_C3305( C3079 C3305 ) \nC3079_=_C3953( C3079 C3953 ) C3079_=_C3973( C3079 C3973 ) C3079_=_C4014( C3079 C4014 ) C3079_=_C4015( C3079 C4015 ) C3079_=_C4016( C3079 C4016 ) C3079_=_C4017( C3079 C4017 ) \nC3079_=_C4018( C3079 C4018 ) C3081_=_C3082( C3081 C3082 ) C3081_=_C3085( C3081 C3085 ) C3081_=_C3226( C3081 C3226 ) C3081_=_C3251( C3081 C3251 ) C3081_=_C3389( C3081 C3389 ) \nC3081_=_C3573( C3081 C3573 ) C3081_=_C3835( C3081 C3835 ) C3081_=_C3933( C3081 C3933 ) C3081_=_C4087( C3081 C4087 ) C3082_=_C3085( C3082 C3085 ) C3082_=_C3098( C3082 C3098 ) \nC3082_=_C3265( C3082 C3265 ) C3082_=_C3367( C3082 C3367 ) C3082_=_C3649( C3082 C3649 ) C3082_=_C3879( C3082 C3879 ) C3082_=_C3918( C3082 C3918 ) C3082_=_C4087( C3082 C4087 ) \nC3082_=_C4113( C3082 C4113 ) C3085_=_C3283( C3085 C3283 ) C3085_=_C3357( C3085 C3357 ) C3085_=_C3447( C3085 C3447 ) C3085_=_C3583( C3085 C3583 ) C3085_=_C4054( C3085 C4054 ) \nC3085_=_C4083( C3085 C4083 ) C3085_=_C4097( C3085 C4097 ) C3085_=_C4102( C3085 C4102 ) C3085_=_C4113( C3085 C4113 ) C3086_=_C3088( C3086 C3088 ) C3086_=_C3091( C3086 C3091 ) \nC3086_=_C3096( C3086 C3096 ) C3086_=_C3098( C3086 C3098 ) C3086_=_C3099( C3086 C3099 ) C3086_=_C3115( C3086 C3115 ) C3086_=_C3268( C3086 C3268 ) C3086_=_C3269( C3086 C3269 ) \nC3086_=_C3272( C3086 C3272 ) C3086_=_C3273( C3086 C3273 ) C3086_=_C3274( C3086 C3274 ) C3086_=_C3281( C3086 C3281 ) C3086_=_C3283( C3086 C3283 ) C3088_=_C3091( C3088 C3091 ) \nC3088_=_C3096( C3088 C3096 ) C3088_=_C3098( C3088 C3098 ) C3088_=_C3099( C3088 C3099 ) C3088_=_C3272( C3088 C3272 ) C3088_=_C3469( C3088 C3469 ) C3088_=_C3473( C3088 C3473 ) \nC3088_=_C3475( C3088 C3475 ) C3091_=_C3096( C3091 C3096 ) C3091_=_C3098( C3091 C3098 ) C3091_=_C3099( C3091 C3099 ) C3091_=_C3491( C3091 C3491 ) C3091_=_C3516( C3091 C3516 ) \nC3091_=_C3575( C3091 C3575 ) C3091_=_C3576( C3091 C3576 ) C3091_=_C3579( C3091 C3579 ) C3091_=_C3582( C3091 C3582 ) C3091_=_C3583( C3091 C3583 ) C3096_=_C3098( C3096 C3098 ) \nC3096_=_C3099( C3096 C3099 ) C3096_=_C3473( C3096 C3473 ) C3096_=_C3805( C3096 C3805 ) C3096_=_C4015( C3096 C4015 ) C3096_=_C4042( C3096 C4042 ) C3096_=_C4076( C3096 C4076 ) \nC3098_=_C3099( C3098 C3099 ) C3098_=_C3265( C3098 C3265 ) C3098_=_C3367( C3098 C3367 ) C3098_=_C3649( C3098 C3649 ) C3098_=_C3879( C3098 C3879 ) C3098_=_C3918( C3098 C3918 ) \nC3098_=_C4087( C3098 C4087 ) C3098_=_C4113( C3098 C4113 ) C3099_=_C3228( C3099 C3228 ) C3099_=_C3419( C3099 C3419 ) C3099_=_C3475( C3099 C3475 ) C3099_=_C3502( C3099 C3502 ) \nC3099_=_C3637( C3099 C3637 ) C3099_=_C3807( C3099 C3807 ) C3099_=_C3888( C3099 C3888 ) C3099_=_C3928( C3099 C3928 ) C3099_=_C4009( C3099 C4009 ) C3099_=_C4121( C3099 C4121 ) \nC3101_=_C3103( C3101 C3103 ) C3101_=_C3104( C3101 C3104 ) C3101_=_C3105( C3101 C3105 ) C3101_=_C3107( C3101 C3107 ) C3101_=_C3109( C3101 C3109 ) C3101_=_C3112( C3101 C3112 ) \nC3101_=_C3113( C3101 C3113 ) C3101_=_C3151( C3101 C3151 ) C3101_=_C3153( C3101 C3153 ) C3101_=_C3154( C3101 C3154 ) C3101_=_C3155( C3101 C3155 ) C3103_=_C3104( C3103 C3104 ) \nC3103_=_C3105( C3103 C3105 ) C3103_=_C3107( C3103 C3107 ) C3103_=_C3109( C3103 C3109 ) C3103_=_C3112( C3103 C3112 ) C3103_=_C3113( C3103 C3113 ) C3103_=_C3398( C3103 C3398 ) \nC3103_=_C3402( C3103 C3402 ) C3103_=_C3403( C3103 C3403 ) C3103_=_C3406( C3103 C3406 ) C3103_=_C3407( C3103 C3407 ) C3104_=_C3105( C3104 C3105 ) C3104_=_C3107( C3104 C3107 ) \nC3104_=_C3109( C3104 C3109 ) C3104_=_C3112( C3104 C3112 ) C3104_=_C3113( C3104 C3113 ) C3104_=_C3371( C3104 C3371 ) C3104_=_C3433( C3104 C3433 ) C3104_=_C3527( C3104 C3527 ) \nC3104_=_C3528( C3104 C3528 ) C3104_=_C3529( C3104 C3529 ) C3104_=_C3533( C3104 C3533 ) C3104_=_C3535( C3104 C3535 ) C3104_=_C3537(</w:t>
      </w:r>
    </w:p>
    <w:p>
      <w:pPr>
        <w:pStyle w:val="PreformattedText"/>
        <w:bidi w:val="0"/>
        <w:spacing w:before="0" w:after="0"/>
        <w:jc w:val="left"/>
        <w:rPr/>
      </w:pPr>
      <w:r>
        <w:rPr/>
        <w:t xml:space="preserve"> </w:t>
      </w:r>
      <w:r>
        <w:rPr/>
        <w:t>C3104 C3537 ) C3104_=_C3538( C3104 C3538 ) \nC3105_=_C3107( C3105 C3107 ) C3105_=_C3109( C3105 C3109 ) C3105_=_C3112( C3105 C3112 ) C3105_=_C3113( C3105 C3113 ) C3105_=_C3344( C3105 C3344 ) C3105_=_C3691( C3105 C3691 ) \nC3105_=_C3694( C3105 C3694 ) C3105_=_C3696( C3105 C3696 ) C3107_=_C3109( C3107 C3109 ) C3107_=_C3112( C3107 C3112 ) C3107_=_C3113( C3107 C3113 ) C3107_=_C3300( C3107 C3300 ) \nC3107_=_C3345( C3107 C3345 ) C3107_=_C3870( C3107 C3870 ) C3107_=_C3872( C3107 C3872 ) C3109_=_C3112( C3109 C3112 ) C3109_=_C3113( C3109 C3113 ) C3109_=_C3349( C3109 C3349 ) \nC3109_=_C4070( C3109 C4070 ) C3109_=_C4071( C3109 C4071 ) C3109_=_C4072( C3109 C4072 ) C3112_=_C3113( C3112 C3113 ) C3112_=_C3155( C3112 C3155 ) C3112_=_C3407( C3112 C3407 ) \nC3112_=_C3593( C3112 C3593 ) C3112_=_C3737( C3112 C3737 ) C3112_=_C4053( C3112 C4053 ) C3112_=_C4057( C3112 C4057 ) C3113_=_C3356( C3113 C3356 ) C3113_=_C4107( C3113 C4107 ) \nC3113_=_C4120( C3113 C4120 ) C3115_=_C3120( C3115 C3120 ) C3115_=_C3125( C3115 C3125 ) C3115_=_C3126( C3115 C3126 ) C3115_=_C3268( C3115 C3268 ) C3115_=_C3269( C3115 C3269 ) \nC3115_=_C3272( C3115 C3272 ) C3115_=_C3273( C3115 C3273 ) C3115_=_C3274( C3115 C3274 ) C3115_=_C3281( C3115 C3281 ) C3115_=_C3283( C3115 C3283 ) C3120_=_C3125( C3120 C3125 ) \nC3120_=_C3126( C3120 C3126 ) C3120_=_C3638( C3120 C3638 ) C3120_=_C3639( C3120 C3639 ) C3120_=_C3640( C3120 C3640 ) C3120_=_C3641( C3120 C3641 ) C3120_=_C3642( C3120 C3642 ) \nC3120_=_C3644( C3120 C3644 ) C3120_=_C3645( C3120 C3645 ) C3120_=_C3646( C3120 C3646 ) C3120_=_C3649( C3120 C3649 ) C3120_=_C3650( C3120 C3650 ) C3125_=_C3126( C3125 C3126 ) \nC3125_=_C3291( C3125 C3291 ) C3125_=_C3313( C3125 C3313 ) C3125_=_C3335( C3125 C3335 ) C3125_=_C3364( C3125 C3364 ) C3125_=_C3413( C3125 C3413 ) C3125_=_C3588( C3125 C3588 ) \nC3125_=_C3838( C3125 C3838 ) C3125_=_C3953( C3125 C3953 ) C3125_=_C3955( C3125 C3955 ) C3125_=_C3956( C3125 C3956 ) C3125_=_C3957( C3125 C3957 ) C3126_=_C3240( C3126 C3240 ) \nC3126_=_C3315( C3126 C3315 ) C3126_=_C3394( C3126 C3394 ) C3126_=_C3645( C3126 C3645 ) C3126_=_C3726( C3126 C3726 ) C3126_=_C3995( C3126 C3995 ) C3126_=_C3997( C3126 C3997 ) \nC3132_=_C3133( C3132 C3133 ) C3132_=_C3134( C3132 C3134 ) C3132_=_C3137( C3132 C3137 ) C3132_=_C3138( C3132 C3138 ) C3132_=_C3139( C3132 C3139 ) C3132_=_C3141( C3132 C3141 ) \nC3132_=_C3143( C3132 C3143 ) C3132_=_C3255( C3132 C3255 ) C3132_=_C3257( C3132 C3257 ) C3132_=_C3258( C3132 C3258 ) C3132_=_C3259( C3132 C3259 ) C3132_=_C3260( C3132 C3260 ) \nC3132_=_C3263( C3132 C3263 ) C3132_=_C3264( C3132 C3264 ) C3132_=_C3265( C3132 C3265 ) C3132_=_C3266( C3132 C3266 ) C3132_=_C3267( C3132 C3267 ) C3133_=_C3134( C3133 C3134 ) \nC3133_=_C3137( C3133 C3137 ) C3133_=_C3138( C3133 C3138 ) C3133_=_C3139( C3133 C3139 ) C3133_=_C3141( C3133 C3141 ) C3133_=_C3143( C3133 C3143 ) C3133_=_C3319( C3133 C3319 ) \nC3133_=_C3321( C3133 C3321 ) C3133_=_C3322( C3133 C3322 ) C3133_=_C3323( C3133 C3323 ) C3133_=_C3325( C3133 C3325 ) C3133_=_C3327( C3133 C3327 ) C3133_=_C3328( C3133 C3328 ) \nC3133_=_C3329( C3133 C3329 ) C3134_=_C3137( C3134 C3137 ) C3134_=_C3138( C3134 C3138 ) C3134_=_C3139( C3134 C3139 ) C3134_=_C3141( C3134 C3141 ) C3134_=_C3143( C3134 C3143 ) \nC3134_=_C3358( C3134 C3358 ) C3134_=_C3359( C3134 C3359 ) C3134_=_C3361( C3134 C3361 ) C3134_=_C3364( C3134 C3364 ) C3134_=_C3365( C3134 C3365 ) C3134_=_C3367( C3134 C3367 ) \nC3134_=_C3368( C3134 C3368 ) C3137_=_C3138( C3137 C3138 ) C3137_=_C3139( C3137 C3139 ) C3137_=_C3141( C3137 C3141 ) C3137_=_C3143( C3137 C3143 ) C3137_=_C3249( C3137 C3249 ) \nC3137_=_C3721( C3137 C3721 ) C3137_=_C3875( C3137 C3875 ) C3137_=_C3876( C3137 C3876 ) C3137_=_C3879( C3137 C3879 ) C3138_=_C3139( C3138 C3139 ) C3138_=_C3141( C3138 C3141 ) \nC3138_=_C3143( C3138 C3143 ) C3138_=_C3451( C3138 C3451 ) C3138_=_C3576( C3138 C3576 ) C3138_=_C3808( C3138 C3808 ) C3138_=_C3840( C3138 C3840 ) C3138_=_C3897( C3138 C3897 ) \nC3138_=_C3899( C3138 C3899 ) C3139_=_C3141( C3139 C3141 ) C3139_=_C3143( C3139 C3143 ) C3139_=_C3175( C3139 C3175 ) C3139_=_C3402( C3139 C3402 ) C3139_=_C3723( C3139 C3723 ) \nC3139_=_C3750( C3139 C3750 ) C3139_=_C3841( C3139 C3841 ) C3139_=_C3916( C3139 C3916 ) C3139_=_C3918( C3139 C3918 ) C3141_=_C3143( C3141 C3143 ) C3141_=_C3210( C3141 C3210 ) \nC3141_=_C3252( C3141 C3252 ) C3141_=_C3406( C3141 C3406 ) C3141_=_C3444( C3141 C3444 ) C3141_=_C3537( C3141 C3537 ) C3141_=_C3705( C3141 C3705 ) C3141_=_C3736( C3141 C3736 ) \nC3141_=_C3783( C3141 C3783 ) C3141_=_C3894( C3141 C3894 ) C3141_=_C4016( C3141 C4016 ) C3141_=_C4034( C3141 C4034 ) C3141_=_C4063( C3141 C4063 ) C3143_=_C3254( C3143 C3254 ) \nC3143_=_C3420( C3143 C3420 ) C3143_=_C3957( C3143 C3957 ) C3143_=_C3997( C3143 C3997 ) C3143_=_C4118( C3143 C4118 ) C3151_=_C3153( C3151 C3153 ) C3151_=_C3154( C3151 C3154 ) \nC3151_=_C3155( C3151 C3155 ) C3151_=_C3395( C3151 C3395 ) C3151_=_C3429( C3151 C3429 ) C3151_=_C3657( C3151 C3657 ) C3151_=_C4030( C3151 C4030 ) C3151_=_C4050( C3151 C4050 ) \nC3151_=_C4053( C3151 C4053 ) C3151_=_C4054( C3151 C4054 ) C3153_=_C3154( C3153 C3154 ) C3153_=_C3155( C3153 C3155 ) C3153_=_C3525( C3153 C3525 ) C3153_=_C3579( C3153 C3579 ) \nC3153_=_C3625( C3153 C3625 ) C3153_=_C3744( C3153 C3744 ) C3153_=_C3982( C3153 C3982 ) C3153_=_C4008( C3153 C4008 ) C3153_=_C4020( C3153 C4020 ) C3153_=_C4038( C3153 C4038 ) \nC3153_=_C4060( C3153 C4060 ) C3153_=_C4062( C3153 C4062 ) C3153_=_C4084( C3153 C4084 ) C3153_=_C4085( C3153 C4085 ) C3154_=_C3155( C3154 C3155 ) C3154_=_C3659( C3154 C3659 ) \nC3154_=_C3754( C3154 C3754 ) C3154_=_C3793( C3154 C3793 ) C3154_=_C3812( C3154 C3812 ) C3154_=_C3827( C3154 C3827 ) C3154_=_C3850( C3154 C3850 ) C3154_=_C3946( C3154 C3946 ) \nC3154_=_C4032( C3154 C4032 ) C3154_=_C4050( C3154 C4050 ) C3154_=_C4089( C3154 C4089 ) C3154_=_C4091( C3154 C4091 ) C3155_=_C3407( C3155 C3407 ) C3155_=_C3593( C3155 C3593 ) \nC3155_=_C3737( C3155 C3737 ) C3155_=_C4053( C3155 C4053 ) C3155_=_C4057( C3155 C4057 ) C3165_=_C3180( C3165 C3180 ) C3165_=_C3826( C3165 C3826 ) C3165_=_C4078( C3165 C4078 ) \nC3165_=_C4083( C3165 C4083 ) C3168_=_C3169( C3168 C3169 ) C3168_=_C3173( C3168 C3173 ) C3168_=_C3175( C3168 C3175 ) C3168_=_C3177( C3168 C3177 ) C3168_=_C3179( C3168 C3179 ) \nC3168_=_C3180( C3168 C3180 ) C3168_=_C3197( C3168 C3197 ) C3168_=_C3296( C3168 C3296 ) C3168_=_C3297( C3168 C3297 ) C3168_=_C3298( C3168 C3298 ) C3168_=_C3299( C3168 C3299 ) \nC3168_=_C3300( C3168 C3300 ) C3168_=_C3301( C3168 C3301 ) C3168_=_C3302( C3168 C3302 ) C3168_=_C3305( C3168 C3305 ) C3168_=_C3307( C3168 C3307 ) C3169_=_C3173( C3169 C3173 ) \nC3169_=_C3175( C3169 C3175 ) C3169_=_C3177( C3169 C3177 ) C3169_=_C3179( C3169 C3179 ) C3169_=_C3180( C3169 C3180 ) C3169_=_C3344( C3169 C3344 ) C3169_=_C3345( C3169 C3345 ) \nC3169_=_C3349( C3169 C3349 ) C3169_=_C3350( C3169 C3350 ) C3169_=_C3356( C3169 C3356 ) C3169_=_C3357( C3169 C3357 ) C3173_=_C3175( C3173 C3175 ) C3173_=_C3177( C3173 C3177 ) \nC3173_=_C3179( C3173 C3179 ) C3173_=_C3180( C3173 C3180 ) C3173_=_C3203( C3173 C3203 ) C3173_=_C3299( C3173 C3299 ) C3173_=_C3542( C3173 C3542 ) C3173_=_C3778( C3173 C3778 ) \nC3173_=_C3786( C3173 C3786 ) C3173_=_C3816( C3173 C3816 ) C3173_=_C3817( C3173 C3817 ) C3173_=_C3818( C3173 C3818 ) C3173_=_C3819( C3173 C3819 ) C3173_=_C3820( C3173 C3820 ) \nC3175_=_C3177( C3175 C3177 ) C3175_=_C3179( C3175 C3179 ) C3175_=_C3180( C3175 C3180 ) C3175_=_C3402( C3175 C3402 ) C3175_=_C3723( C3175 C3723 ) C3175_=_C3750( C3175 C3750 ) \nC3175_=_C3841( C3175 C3841 ) C3175_=_C3916( C3175 C3916 ) C3175_=_C3918( C3175 C3918 ) C3177_=_C3179( C3177 C3179 ) C3177_=_C3180( C3177 C3180 ) C3177_=_C3314( C3177 C3314 ) \nC3177_=_C3521( C3177 C3521 ) C3177_=_C3967( C3177 C3967 ) C3177_=_C3968( C3177 C3968 ) C3177_=_C3969( C3177 C3969 ) C3179_=_C3180( C3179 C3180 ) C3179_=_C3350( C3179 C3350 ) \nC3179_=_C3380( C3179 C3380 ) C3179_=_C3442( C3179 C3442 ) C3179_=_C3466( C3179 C3466 ) C3179_=_C3624( C3179 C3624 ) C3179_=_C3678( C3179 C3678 ) C3179_=_C3753( C3179 C3753 ) \nC3179_=_C3811( C3179 C3811 ) C3179_=_C3916( C3179 C3916 ) C3179_=_C3969( C3179 C3969 ) C3179_=_C4078( C3179 C4078 ) C3180_=_C3826( C3180 C3826 ) C3180_=_C4078( C3180 C4078 ) \nC3180_=_C4083( C3180 C4083 ) C3183_=_C3184( C3183 C3184 ) C3183_=_C3186( C3183 C3186 ) C3183_=_C3187( C3183 C3187 ) C3183_=_C3188( C3183 C3188 ) C3183_=_C3190( C3183 C3190 ) \nC3183_=_C3191( C3183 C3191 ) C3183_=_C3192( C3183 C3192 ) C3183_=_C3193( C3183 C3193 ) C3183_=_C3196( C3183 C3196 ) C3183_=_C3319( C3183 C3319 ) C3183_=_C3371( C3183 C3371 ) \nC3183_=_C3377( C3183 C3377 ) C3183_=_C3379( C3183 C3379 ) C3183_=_C3380( C3183 C3380 ) C3184_=_C3186( C3184 C3186 ) C3184_=_C3187( C3184 C3187 ) C3184_=_C3188( C3184 C3188 ) \nC3184_=_C3190( C3184 C3190 ) C3184_=_C3191( C3184 C3191 ) C3184_=_C3192( C3184 C3192 ) C3184_=_C3193( C3184 C3193 ) C3184_=_C3196( C3184 C3196 ) C3184_=_C3539( C3184 C3539 ) \nC3184_=_C3542( C3184 C3542 ) C3184_=_C3549( C3184 C3549 ) C3184_=_C3550( C3184 C3550 ) C3184_=_C3553( C3184 C3553 ) C3184_=_C3554( C3184 C3554 ) C3186_=_C3187( C3186 C3187 ) \nC3186_=_C3188( C3186 C3188 ) C3186_=_C3190( C3186 C3190 ) C3186_=_C3191( C3186 C3191 ) C3186_=_C3192( C3186 C3192 ) C3186_=_C3193( C3186 C3193 ) C3186_=_C3196( C3186 C3196 ) \nC3186_=_C3296( C3186 C3296 ) C3187_=_C3188( C3187 C3188 ) C3187_=_C3190( C3187 C3190 ) C3187_=_C3191( C3187 C3191 ) C3187_=_C3192( C3187 C3192 ) C3187_=_C3193( C3187 C3193 ) \nC3187_=_C3196( C3187 C3196 ) C3187_=_C3237( C3187 C3237 ) C3187_=_C3424( C3187 C3424 ) C3187_=_C3494( C3187 C3494 ) C3187_=_C3662( C3187 C3662 ) C3187_=_C3762( C3187 C3762 ) \nC3187_=_C3763( C3187 C3763 ) C3188_=_C3190( C3188 C3190 ) C3188_=_C3191( C3188 C3191 ) C3188_=_C3192( C3188 C3192 ) C3188_=_C3193( C3188 C3193 ) C3188_=_C3196( C3188 C3196 ) \nC3188_=_C3808( C3188 C3808 ) C3188_=_C3811( C3188 C3811 ) C3188_=_C3812( C3188 C3812 ) C3188_=_C3815( C3188 C3815 ) C3190_=_C3191( C3190 C3191 ) C3190_=_C3192( C3190 C3192 ) \nC3190_=_C3193(</w:t>
      </w:r>
    </w:p>
    <w:p>
      <w:pPr>
        <w:pStyle w:val="PreformattedText"/>
        <w:bidi w:val="0"/>
        <w:spacing w:before="0" w:after="0"/>
        <w:jc w:val="left"/>
        <w:rPr/>
      </w:pPr>
      <w:r>
        <w:rPr/>
        <w:t xml:space="preserve"> </w:t>
      </w:r>
      <w:r>
        <w:rPr/>
        <w:t>C3190 C3193 ) C3190_=_C3196( C3190 C3196 ) C3191_=_C3192( C3191 C3192 ) C3191_=_C3193( C3191 C3193 ) C3191_=_C3196( C3191 C3196 ) C3191_=_C3440( C3191 C3440 ) \nC3191_=_C4034( C3191 C4034 ) C3192_=_C3193( C3192 C3193 ) C3192_=_C3196( C3192 C3196 ) C3192_=_C3909( C3192 C3909 ) C3192_=_C4042( C3192 C4042 ) C3192_=_C4043( C3192 C4043 ) \nC3192_=_C4044( C3192 C4044 ) C3193_=_C3196( C3193 C3196 ) C3193_=_C3523( C3193 C3523 ) C3193_=_C3646( C3193 C3646 ) C3193_=_C3667( C3193 C3667 ) C3193_=_C3819( C3193 C3819 ) \nC3193_=_C3968( C3193 C3968 ) C3193_=_C3980( C3193 C3980 ) C3193_=_C3995( C3193 C3995 ) C3193_=_C4060( C3193 C4060 ) C3193_=_C4061( C3193 C4061 ) C3197_=_C3203( C3197 C3203 ) \nC3197_=_C3210( C3197 C3210 ) C3197_=_C3296( C3197 C3296 ) C3197_=_C3297( C3197 C3297 ) C3197_=_C3298( C3197 C3298 ) C3197_=_C3299( C3197 C3299 ) C3197_=_C3300( C3197 C3300 ) \nC3197_=_C3301( C3197 C3301 ) C3197_=_C3302( C3197 C3302 ) C3197_=_C3305( C3197 C3305 ) C3197_=_C3307( C3197 C3307 ) C3203_=_C3210( C3203 C3210 ) C3203_=_C3299( C3203 C3299 ) \nC3203_=_C3542( C3203 C3542 ) C3203_=_C3778( C3203 C3778 ) C3203_=_C3786( C3203 C3786 ) C3203_=_C3816( C3203 C3816 ) C3203_=_C3817( C3203 C3817 ) C3203_=_C3818( C3203 C3818 ) \nC3203_=_C3819( C3203 C3819 ) C3203_=_C3820( C3203 C3820 ) C3210_=_C3252( C3210 C3252 ) C3210_=_C3406( C3210 C3406 ) C3210_=_C3444( C3210 C3444 ) C3210_=_C3537( C3210 C3537 ) \nC3210_=_C3705( C3210 C3705 ) C3210_=_C3736( C3210 C3736 ) C3210_=_C3783( C3210 C3783 ) C3210_=_C3894( C3210 C3894 ) C3210_=_C4016( C3210 C4016 ) C3210_=_C4034( C3210 C4034 ) \nC3210_=_C4063( C3210 C4063 ) C3215_=_C3216( C3215 C3216 ) C3215_=_C3220( C3215 C3220 ) C3215_=_C3225( C3215 C3225 ) C3215_=_C3226( C3215 C3226 ) C3215_=_C3228( C3215 C3228 ) \nC3215_=_C3408( C3215 C3408 ) C3215_=_C3491( C3215 C3491 ) C3215_=_C3492( C3215 C3492 ) C3215_=_C3493( C3215 C3493 ) C3215_=_C3494( C3215 C3494 ) C3215_=_C3495( C3215 C3495 ) \nC3215_=_C3496( C3215 C3496 ) C3215_=_C3497( C3215 C3497 ) C3215_=_C3500( C3215 C3500 ) C3215_=_C3502( C3215 C3502 ) C3216_=_C3220( C3216 C3220 ) C3216_=_C3225( C3216 C3225 ) \nC3216_=_C3226( C3216 C3226 ) C3216_=_C3228( C3216 C3228 ) C3216_=_C3528( C3216 C3528 ) C3216_=_C3568( C3216 C3568 ) C3216_=_C3570( C3216 C3570 ) C3216_=_C3572( C3216 C3572 ) \nC3216_=_C3573( C3216 C3573 ) C3220_=_C3225( C3220 C3225 ) C3220_=_C3226( C3220 C3226 ) C3220_=_C3228( C3220 C3228 ) C3220_=_C3411( C3220 C3411 ) C3220_=_C3575( C3220 C3575 ) \nC3220_=_C3630( C3220 C3630 ) C3220_=_C3722( C3220 C3722 ) C3220_=_C3800( C3220 C3800 ) C3220_=_C3884( C3220 C3884 ) C3220_=_C3885( C3220 C3885 ) C3220_=_C3886( C3220 C3886 ) \nC3220_=_C3888( C3220 C3888 ) C3225_=_C3226( C3225 C3226 ) C3225_=_C3228( C3225 C3228 ) C3225_=_C3512( C3225 C3512 ) C3225_=_C3549( C3225 C3549 ) C3225_=_C3572( C3225 C3572 ) \nC3225_=_C3677( C3225 C3677 ) C3225_=_C3691( C3225 C3691 ) C3225_=_C3792( C3225 C3792 ) C3225_=_C3832( C3225 C3832 ) C3225_=_C3945( C3225 C3945 ) C3225_=_C4031( C3225 C4031 ) \nC3225_=_C4067( C3225 C4067 ) C3225_=_C4068( C3225 C4068 ) C3226_=_C3228( C3226 C3228 ) C3226_=_C3251( C3226 C3251 ) C3226_=_C3389( C3226 C3389 ) C3226_=_C3573( C3226 C3573 ) \nC3226_=_C3835( C3226 C3835 ) C3226_=_C3933( C3226 C3933 ) C3226_=_C4087( C3226 C4087 ) C3228_=_C3419( C3228 C3419 ) C3228_=_C3475( C3228 C3475 ) C3228_=_C3502( C3228 C3502 ) \nC3228_=_C3637( C3228 C3637 ) C3228_=_C3807( C3228 C3807 ) C3228_=_C3888( C3228 C3888 ) C3228_=_C3928( C3228 C3928 ) C3228_=_C4009( C3228 C4009 ) C3228_=_C4121( C3228 C4121 ) \nC3234_=_C3235( C3234 C3235 ) C3234_=_C3236( C3234 C3236 ) C3234_=_C3237( C3234 C3237 ) C3234_=_C3238( C3234 C3238 ) C3234_=_C3239( C3234 C3239 ) C3234_=_C3240( C3234 C3240 ) \nC3234_=_C3422( C3234 C3422 ) C3234_=_C3492( C3234 C3492 ) C3234_=_C3594( C3234 C3594 ) C3234_=_C3600( C3234 C3600 ) C3234_=_C3601( C3234 C3601 ) C3234_=_C3603( C3234 C3603 ) \nC3235_=_C3236( C3235 C3236 ) C3235_=_C3237( C3235 C3237 ) C3235_=_C3238( C3235 C3238 ) C3235_=_C3239( C3235 C3239 ) C3235_=_C3240( C3235 C3240 ) C3235_=_C3517( C3235 C3517 ) \nC3235_=_C3608( C3235 C3608 ) C3235_=_C3610( C3235 C3610 ) C3235_=_C3611( C3235 C3611 ) C3235_=_C3612( C3235 C3612 ) C3235_=_C3614( C3235 C3614 ) C3236_=_C3237( C3236 C3237 ) \nC3236_=_C3238( C3236 C3238 ) C3236_=_C3239( C3236 C3239 ) C3236_=_C3240( C3236 C3240 ) C3236_=_C3518( C3236 C3518 ) C3236_=_C3654( C3236 C3654 ) C3236_=_C3657( C3236 C3657 ) \nC3236_=_C3658( C3236 C3658 ) C3236_=_C3659( C3236 C3659 ) C3237_=_C3238( C3237 C3238 ) C3237_=_C3239( C3237 C3239 ) C3237_=_C3240( C3237 C3240 ) C3237_=_C3424( C3237 C3424 ) \nC3237_=_C3494( C3237 C3494 ) C3237_=_C3662( C3237 C3662 ) C3237_=_C3762( C3237 C3762 ) C3237_=_C3763( C3237 C3763 ) C3238_=_C3239( C3238 C3239 ) C3238_=_C3240( C3238 C3240 ) \nC3238_=_C3425( C3238 C3425 ) C3238_=_C3496( C3238 C3496 ) C3238_=_C3568( C3238 C3568 ) C3238_=_C3832( C3238 C3832 ) C3238_=_C3833( C3238 C3833 ) C3238_=_C3835( C3238 C3835 ) \nC3239_=_C3240( C3239 C3240 ) C3239_=_C3426( C3239 C3426 ) C3239_=_C3497( C3239 C3497 ) C3239_=_C3642( C3239 C3642 ) C3239_=_C3849( C3239 C3849 ) C3239_=_C3850( C3239 C3850 ) \nC3240_=_C3315( C3240 C3315 ) C3240_=_C3394( C3240 C3394 ) C3240_=_C3645( C3240 C3645 ) C3240_=_C3726( C3240 C3726 ) C3240_=_C3995( C3240 C3995 ) C3240_=_C3997( C3240 C3997 ) \nC3249_=_C3251( C3249 C3251 ) C3249_=_C3252( C3249 C3252 ) C3249_=_C3254( C3249 C3254 ) C3249_=_C3721( C3249 C3721 ) C3249_=_C3875( C3249 C3875 ) C3249_=_C3876( C3249 C3876 ) \nC3249_=_C3879( C3249 C3879 ) C3251_=_C3252( C3251 C3252 ) C3251_=_C3254( C3251 C3254 ) C3251_=_C3389( C3251 C3389 ) C3251_=_C3573( C3251 C3573 ) C3251_=_C3835( C3251 C3835 ) \nC3251_=_C3933( C3251 C3933 ) C3251_=_C4087( C3251 C4087 ) C3252_=_C3254( C3252 C3254 ) C3252_=_C3406( C3252 C3406 ) C3252_=_C3444( C3252 C3444 ) C3252_=_C3537( C3252 C3537 ) \nC3252_=_C3705( C3252 C3705 ) C3252_=_C3736( C3252 C3736 ) C3252_=_C3783( C3252 C3783 ) C3252_=_C3894( C3252 C3894 ) C3252_=_C4016( C3252 C4016 ) C3252_=_C4034( C3252 C4034 ) \nC3252_=_C4063( C3252 C4063 ) C3254_=_C3420( C3254 C3420 ) C3254_=_C3957( C3254 C3957 ) C3254_=_C3997( C3254 C3997 ) C3254_=_C4118( C3254 C4118 ) C3255_=_C3257( C3255 C3257 ) \nC3255_=_C3258( C3255 C3258 ) C3255_=_C3259( C3255 C3259 ) C3255_=_C3260( C3255 C3260 ) C3255_=_C3263( C3255 C3263 ) C3255_=_C3264( C3255 C3264 ) C3255_=_C3265( C3255 C3265 ) \nC3255_=_C3266( C3255 C3266 ) C3255_=_C3267( C3255 C3267 ) C3255_=_C3311( C3255 C3311 ) C3255_=_C3312( C3255 C3312 ) C3255_=_C3313( C3255 C3313 ) C3255_=_C3314( C3255 C3314 ) \nC3255_=_C3315( C3255 C3315 ) C3255_=_C3316( C3255 C3316 ) C3257_=_C3258( C3257 C3258 ) C3257_=_C3259( C3257 C3259 ) C3257_=_C3260( C3257 C3260 ) C3257_=_C3263( C3257 C3263 ) \nC3257_=_C3264( C3257 C3264 ) C3257_=_C3265( C3257 C3265 ) C3257_=_C3266( C3257 C3266 ) C3257_=_C3267( C3257 C3267 ) C3257_=_C3436( C3257 C3436 ) C3257_=_C3702( C3257 C3702 ) \nC3257_=_C3705( C3257 C3705 ) C3258_=_C3259( C3258 C3259 ) C3258_=_C3260( C3258 C3260 ) C3258_=_C3263( C3258 C3263 ) C3258_=_C3264( C3258 C3264 ) C3258_=_C3265( C3258 C3265 ) \nC3258_=_C3266( C3258 C3266 ) C3258_=_C3267( C3258 C3267 ) C3258_=_C3772( C3258 C3772 ) C3259_=_C3260( C3259 C3260 ) C3259_=_C3263( C3259 C3263 ) C3259_=_C3264( C3259 C3264 ) \nC3259_=_C3265( C3259 C3265 ) C3259_=_C3266( C3259 C3266 ) C3259_=_C3267( C3259 C3267 ) C3259_=_C3323( C3259 C3323 ) C3259_=_C3361( C3259 C3361 ) C3259_=_C3840( C3259 C3840 ) \nC3259_=_C3841( C3259 C3841 ) C3259_=_C3846( C3259 C3846 ) C3260_=_C3263( C3260 C3263 ) C3260_=_C3264( C3260 C3264 ) C3260_=_C3265( C3260 C3265 ) C3260_=_C3266( C3260 C3266 ) \nC3260_=_C3267( C3260 C3267 ) C3260_=_C3664( C3260 C3664 ) C3260_=_C3679( C3260 C3679 ) C3260_=_C3852( C3260 C3852 ) C3263_=_C3264( C3263 C3264 ) C3263_=_C3265( C3263 C3265 ) \nC3263_=_C3266( C3263 C3266 ) C3263_=_C3267( C3263 C3267 ) C3263_=_C3307( C3263 C3307 ) C3263_=_C3820( C3263 C3820 ) C3264_=_C3265( C3264 C3265 ) C3264_=_C3266( C3264 C3266 ) \nC3264_=_C3267( C3264 C3267 ) C3264_=_C3281( C3264 C3281 ) C3264_=_C3955( C3264 C3955 ) C3265_=_C3266( C3265 C3266 ) C3265_=_C3267( C3265 C3267 ) C3265_=_C3367( C3265 C3367 ) \nC3265_=_C3649( C3265 C3649 ) C3265_=_C3879( C3265 C3879 ) C3265_=_C3918( C3265 C3918 ) C3265_=_C4087( C3265 C4087 ) C3265_=_C4113( C3265 C4113 ) C3266_=_C3267( C3266 C3267 ) \nC3266_=_C3684( C3266 C3684 ) C3266_=_C4001( C3266 C4001 ) C3267_=_C3316( C3267 C3316 ) C3267_=_C3368( C3267 C3368 ) C3267_=_C3956( C3267 C3956 ) C3267_=_C4118( C3267 C4118 ) \nC3268_=_C3269( C3268 C3269 ) C3268_=_C3272( C3268 C3272 ) C3268_=_C3273( C3268 C3273 ) C3268_=_C3274( C3268 C3274 ) C3268_=_C3281( C3268 C3281 ) C3268_=_C3283( C3268 C3283 ) \nC3268_=_C3291( C3268 C3291 ) C3268_=_C3292( C3268 C3292 ) C3269_=_C3272( C3269 C3272 ) C3269_=_C3273( C3269 C3273 ) C3269_=_C3274( C3269 C3274 ) C3269_=_C3281( C3269 C3281 ) \nC3269_=_C3283( C3269 C3283 ) C3269_=_C3331( C3269 C3331 ) C3269_=_C3335( C3269 C3335 ) C3269_=_C3336( C3269 C3336 ) C3269_=_C3337( C3269 C3337 ) C3269_=_C3338( C3269 C3338 ) \nC3272_=_C3273( C3272 C3273 ) C3272_=_C3274( C3272 C3274 ) C3272_=_C3281( C3272 C3281 ) C3272_=_C3283( C3272 C3283 ) C3272_=_C3469( C3272 C3469 ) C3272_=_C3473( C3272 C3473 ) \nC3272_=_C3475( C3272 C3475 ) C3273_=_C3274( C3273 C3274 ) C3273_=_C3281( C3273 C3281 ) C3273_=_C3283( C3273 C3283 ) C3273_=_C3588( C3273 C3588 ) C3273_=_C3590( C3273 C3590 ) \nC3273_=_C3593( C3273 C3593 ) C3274_=_C3281( C3274 C3281 ) C3274_=_C3283( C3274 C3283 ) C3274_=_C3838( C3274 C3838 ) C3281_=_C3283( C3281 C3283 ) C3281_=_C3955( C3281 C3955 ) \nC3283_=_C3357( C3283 C3357 ) C3283_=_C3447( C3283 C3447 ) C3283_=_C3583( C3283 C3583 ) C3283_=_C4054( C3283 C4054 ) C3283_=_C4083( C3283 C4083 ) C3283_=_C4097( C3283 C4097 ) \nC3283_=_C4102( C3283 C4102 ) C3283_=_C4113( C3283 C4113 ) C3291_=_C3292( C3291 C3292 ) C3291_=_C3313( C3291 C3313 ) C3291_=_C3335( C3291 C3335 ) C3291_=_C3364( C3291 C3364 ) \nC3291_=_C3413( C3291 C3413 ) C3291_=_C3588( C3291 C3588 ) C3291_=_C3838(</w:t>
      </w:r>
    </w:p>
    <w:p>
      <w:pPr>
        <w:pStyle w:val="PreformattedText"/>
        <w:bidi w:val="0"/>
        <w:spacing w:before="0" w:after="0"/>
        <w:jc w:val="left"/>
        <w:rPr/>
      </w:pPr>
      <w:r>
        <w:rPr/>
        <w:t xml:space="preserve"> </w:t>
      </w:r>
      <w:r>
        <w:rPr/>
        <w:t>C3291 C3838 ) C3291_=_C3953( C3291 C3953 ) C3291_=_C3955( C3291 C3955 ) C3291_=_C3956( C3291 C3956 ) \nC3291_=_C3957( C3291 C3957 ) C3292_=_C3535( C3292 C3535 ) C3292_=_C3633( C3292 C3633 ) C3292_=_C3944( C3292 C3944 ) C3292_=_C4000( C3292 C4000 ) C3292_=_C4001( C3292 C4001 ) \nC3296_=_C3297( C3296 C3297 ) C3296_=_C3298( C3296 C3298 ) C3296_=_C3299( C3296 C3299 ) C3296_=_C3300( C3296 C3300 ) C3296_=_C3301( C3296 C3301 ) C3296_=_C3302( C3296 C3302 ) \nC3296_=_C3305( C3296 C3305 ) C3296_=_C3307( C3296 C3307 ) C3297_=_C3298( C3297 C3298 ) C3297_=_C3299( C3297 C3299 ) C3297_=_C3300( C3297 C3300 ) C3297_=_C3301( C3297 C3301 ) \nC3297_=_C3302( C3297 C3302 ) C3297_=_C3305( C3297 C3305 ) C3297_=_C3307( C3297 C3307 ) C3297_=_C3439( C3297 C3439 ) C3297_=_C3778( C3297 C3778 ) C3297_=_C3780( C3297 C3780 ) \nC3297_=_C3783( C3297 C3783 ) C3298_=_C3299( C3298 C3299 ) C3298_=_C3300( C3298 C3300 ) C3298_=_C3301( C3298 C3301 ) C3298_=_C3302( C3298 C3302 ) C3298_=_C3305( C3298 C3305 ) \nC3298_=_C3307( C3298 C3307 ) C3298_=_C3640( C3298 C3640 ) C3298_=_C3786( C3298 C3786 ) C3298_=_C3792( C3298 C3792 ) C3298_=_C3793( C3298 C3793 ) C3299_=_C3300( C3299 C3300 ) \nC3299_=_C3301( C3299 C3301 ) C3299_=_C3302( C3299 C3302 ) C3299_=_C3305( C3299 C3305 ) C3299_=_C3307( C3299 C3307 ) C3299_=_C3542( C3299 C3542 ) C3299_=_C3778( C3299 C3778 ) \nC3299_=_C3786( C3299 C3786 ) C3299_=_C3816( C3299 C3816 ) C3299_=_C3817( C3299 C3817 ) C3299_=_C3818( C3299 C3818 ) C3299_=_C3819( C3299 C3819 ) C3299_=_C3820( C3299 C3820 ) \nC3300_=_C3301( C3300 C3301 ) C3300_=_C3302( C3300 C3302 ) C3300_=_C3305( C3300 C3305 ) C3300_=_C3307( C3300 C3307 ) C3300_=_C3345( C3300 C3345 ) C3300_=_C3870( C3300 C3870 ) \nC3300_=_C3872( C3300 C3872 ) C3301_=_C3302( C3301 C3302 ) C3301_=_C3305( C3301 C3305 ) C3301_=_C3307( C3301 C3307 ) C3301_=_C3816( C3301 C3816 ) C3301_=_C3890( C3301 C3890 ) \nC3301_=_C3894( C3301 C3894 ) C3301_=_C3896( C3301 C3896 ) C3302_=_C3305( C3302 C3305 ) C3302_=_C3307( C3302 C3307 ) C3302_=_C3817( C3302 C3817 ) C3302_=_C3908( C3302 C3908 ) \nC3302_=_C3922( C3302 C3922 ) C3302_=_C3925( C3302 C3925 ) C3305_=_C3307( C3305 C3307 ) C3305_=_C3953( C3305 C3953 ) C3305_=_C3973( C3305 C3973 ) C3305_=_C4014( C3305 C4014 ) \nC3305_=_C4015( C3305 C4015 ) C3305_=_C4016( C3305 C4016 ) C3305_=_C4017( C3305 C4017 ) C3305_=_C4018( C3305 C4018 ) C3307_=_C3820( C3307 C3820 ) C3311_=_C3312( C3311 C3312 ) \nC3311_=_C3313( C3311 C3313 ) C3311_=_C3314( C3311 C3314 ) C3311_=_C3315( C3311 C3315 ) C3311_=_C3316( C3311 C3316 ) C3311_=_C3358( C3311 C3358 ) C3311_=_C3408( C3311 C3408 ) \nC3311_=_C3411( C3311 C3411 ) C3311_=_C3413( C3311 C3413 ) C3311_=_C3414( C3311 C3414 ) C3311_=_C3416( C3311 C3416 ) C3311_=_C3419( C3311 C3419 ) C3311_=_C3420( C3311 C3420 ) \nC3312_=_C3313( C3312 C3313 ) C3312_=_C3314( C3312 C3314 ) C3312_=_C3315( C3312 C3315 ) C3312_=_C3316( C3312 C3316 ) C3312_=_C3469( C3312 C3469 ) C3312_=_C3529( C3312 C3529 ) \nC3312_=_C3594( C3312 C3594 ) C3312_=_C3679( C3312 C3679 ) C3312_=_C3681( C3312 C3681 ) C3312_=_C3684( C3312 C3684 ) C3313_=_C3314( C3313 C3314 ) C3313_=_C3315( C3313 C3315 ) \nC3313_=_C3316( C3313 C3316 ) C3313_=_C3335( C3313 C3335 ) C3313_=_C3364( C3313 C3364 ) C3313_=_C3413( C3313 C3413 ) C3313_=_C3588( C3313 C3588 ) C3313_=_C3838( C3313 C3838 ) \nC3313_=_C3953( C3313 C3953 ) C3313_=_C3955( C3313 C3955 ) C3313_=_C3956( C3313 C3956 ) C3313_=_C3957( C3313 C3957 ) C3314_=_C3315( C3314 C3315 ) C3314_=_C3316( C3314 C3316 ) \nC3314_=_C3521( C3314 C3521 ) C3314_=_C3967( C3314 C3967 ) C3314_=_C3968( C3314 C3968 ) C3314_=_C3969( C3314 C3969 ) C3315_=_C3316( C3315 C3316 ) C3315_=_C3394( C3315 C3394 ) \nC3315_=_C3645( C3315 C3645 ) C3315_=_C3726( C3315 C3726 ) C3315_=_C3995( C3315 C3995 ) C3315_=_C3997( C3315 C3997 ) C3316_=_C3368( C3316 C3368 ) C3316_=_C3956( C3316 C3956 ) \nC3316_=_C4118( C3316 C4118 ) C3319_=_C3321( C3319 C3321 ) C3319_=_C3322( C3319 C3322 ) C3319_=_C3323( C3319 C3323 ) C3319_=_C3325( C3319 C3325 ) C3319_=_C3327( C3319 C3327 ) \nC3319_=_C3328( C3319 C3328 ) C3319_=_C3329( C3319 C3329 ) C3319_=_C3371( C3319 C3371 ) C3319_=_C3377( C3319 C3377 ) C3319_=_C3379( C3319 C3379 ) C3319_=_C3380( C3319 C3380 ) \nC3321_=_C3322( C3321 C3322 ) C3321_=_C3323( C3321 C3323 ) C3321_=_C3325( C3321 C3325 ) C3321_=_C3327( C3321 C3327 ) C3321_=_C3328( C3321 C3328 ) C3321_=_C3329( C3321 C3329 ) \nC3321_=_C3359( C3321 C3359 ) C3321_=_C3451( C3321 C3451 ) C3321_=_C3456( C3321 C3456 ) C3322_=_C3323( C3322 C3323 ) C3322_=_C3325( C3322 C3325 ) C3322_=_C3327( C3322 C3327 ) \nC3322_=_C3328( C3322 C3328 ) C3322_=_C3329( C3322 C3329 ) C3322_=_C3423( C3322 C3423 ) C3322_=_C3493( C3322 C3493 ) C3322_=_C3504( C3322 C3504 ) C3322_=_C3630( C3322 C3630 ) \nC3322_=_C3632( C3322 C3632 ) C3322_=_C3633( C3322 C3633 ) C3322_=_C3635( C3322 C3635 ) C3322_=_C3636( C3322 C3636 ) C3322_=_C3637( C3322 C3637 ) C3323_=_C3325( C3323 C3325 ) \nC3323_=_C3327( C3323 C3327 ) C3323_=_C3328( C3323 C3328 ) C3323_=_C3329( C3323 C3329 ) C3323_=_C3361( C3323 C3361 ) C3323_=_C3840( C3323 C3840 ) C3323_=_C3841( C3323 C3841 ) \nC3323_=_C3846( C3323 C3846 ) C3325_=_C3327( C3325 C3327 ) C3325_=_C3328( C3325 C3328 ) C3325_=_C3329( C3325 C3329 ) C3325_=_C3427( C3325 C3427 ) C3325_=_C3931( C3325 C3931 ) \nC3325_=_C3933( C3325 C3933 ) C3327_=_C3328( C3327 C3328 ) C3327_=_C3329( C3327 C3329 ) C3327_=_C3388( C3327 C3388 ) C3327_=_C3611( C3327 C3611 ) C3327_=_C3937( C3327 C3937 ) \nC3327_=_C4002( C3327 C4002 ) C3327_=_C4003( C3327 C4003 ) C3327_=_C4005( C3327 C4005 ) C3328_=_C3329( C3328 C3329 ) C3328_=_C3365( C3328 C3365 ) C3328_=_C3897( C3328 C3897 ) \nC3328_=_C4026( C3328 C4026 ) C3328_=_C4027( C3328 C4027 ) C3329_=_C3379( C3329 C3379 ) C3329_=_C3876( C3329 C3876 ) C3329_=_C3886( C3329 C3886 ) C3329_=_C4002( C3329 C4002 ) \nC3329_=_C4076( C3329 C4076 ) C3329_=_C4077( C3329 C4077 ) C3331_=_C3335( C3331 C3335 ) C3331_=_C3336( C3331 C3336 ) C3331_=_C3337( C3331 C3337 ) C3331_=_C3338( C3331 C3338 ) \nC3331_=_C3505( C3331 C3505 ) C3331_=_C3539( C3331 C3539 ) C3331_=_C3661( C3331 C3661 ) C3331_=_C3662( C3331 C3662 ) C3331_=_C3664( C3331 C3664 ) C3331_=_C3665( C3331 C3665 ) \nC3331_=_C3666( C3331 C3666 ) C3331_=_C3667( C3331 C3667 ) C3331_=_C3669( C3331 C3669 ) C3331_=_C3670( C3331 C3670 ) C3331_=_C3672( C3331 C3672 ) C3335_=_C3336( C3335 C3336 ) \nC3335_=_C3337( C3335 C3337 ) C3335_=_C3338( C3335 C3338 ) C3335_=_C3364( C3335 C3364 ) C3335_=_C3413( C3335 C3413 ) C3335_=_C3588( C3335 C3588 ) C3335_=_C3838( C3335 C3838 ) \nC3335_=_C3953( C3335 C3953 ) C3335_=_C3955( C3335 C3955 ) C3335_=_C3956( C3335 C3956 ) C3335_=_C3957( C3335 C3957 ) C3336_=_C3337( C3336 C3337 ) C3336_=_C3338( C3336 C3338 ) \nC3336_=_C3387( C3336 C3387 ) C3336_=_C3610( C3336 C3610 ) C3336_=_C3936( C3336 C3936 ) C3336_=_C3973( C3336 C3973 ) C3336_=_C3976( C3336 C3976 ) C3336_=_C3977( C3336 C3977 ) \nC3337_=_C3338( C3337 C3338 ) C3337_=_C3590( C3337 C3590 ) C3337_=_C3666( C3337 C3666 ) C3337_=_C3735( C3337 C3735 ) C3337_=_C3762( C3337 C3762 ) C3337_=_C3852( C3337 C3852 ) \nC3337_=_C4055( C3337 C4055 ) C3337_=_C4056( C3337 C4056 ) C3337_=_C4057( C3337 C4057 ) C3337_=_C4058( C3337 C4058 ) C3338_=_C3538( C3338 C3538 ) C3338_=_C3927( C3338 C3927 ) \nC3338_=_C4097( C3338 C4097 ) C3344_=_C3345( C3344 C3345 ) C3344_=_C3349( C3344 C3349 ) C3344_=_C3350( C3344 C3350 ) C3344_=_C3356( C3344 C3356 ) C3344_=_C3357( C3344 C3357 ) \nC3344_=_C3691( C3344 C3691 ) C3344_=_C3694( C3344 C3694 ) C3344_=_C3696( C3344 C3696 ) C3345_=_C3349( C3345 C3349 ) C3345_=_C3350( C3345 C3350 ) C3345_=_C3356( C3345 C3356 ) \nC3345_=_C3357( C3345 C3357 ) C3345_=_C3870( C3345 C3870 ) C3345_=_C3872( C3345 C3872 ) C3349_=_C3350( C3349 C3350 ) C3349_=_C3356( C3349 C3356 ) C3349_=_C3357( C3349 C3357 ) \nC3349_=_C4070( C3349 C4070 ) C3349_=_C4071( C3349 C4071 ) C3349_=_C4072( C3349 C4072 ) C3350_=_C3356( C3350 C3356 ) C3350_=_C3357( C3350 C3357 ) C3350_=_C3380( C3350 C3380 ) \nC3350_=_C3442( C3350 C3442 ) C3350_=_C3466( C3350 C3466 ) C3350_=_C3624( C3350 C3624 ) C3350_=_C3678( C3350 C3678 ) C3350_=_C3753( C3350 C3753 ) C3350_=_C3811( C3350 C3811 ) \nC3350_=_C3916( C3350 C3916 ) C3350_=_C3969( C3350 C3969 ) C3350_=_C4078( C3350 C4078 ) C3356_=_C3357( C3356 C3357 ) C3356_=_C4107( C3356 C4107 ) C3356_=_C4120( C3356 C4120 ) \nC3357_=_C3447( C3357 C3447 ) C3357_=_C3583( C3357 C3583 ) C3357_=_C4054( C3357 C4054 ) C3357_=_C4083( C3357 C4083 ) C3357_=_C4097( C3357 C4097 ) C3357_=_C4102( C3357 C4102 ) \nC3357_=_C4113( C3357 C4113 ) C3358_=_C3359( C3358 C3359 ) C3358_=_C3361( C3358 C3361 ) C3358_=_C3364( C3358 C3364 ) C3358_=_C3365( C3358 C3365 ) C3358_=_C3367( C3358 C3367 ) \nC3358_=_C3368( C3358 C3368 ) C3358_=_C3408( C3358 C3408 ) C3358_=_C3411( C3358 C3411 ) C3358_=_C3413( C3358 C3413 ) C3358_=_C3414( C3358 C3414 ) C3358_=_C3416( C3358 C3416 ) \nC3358_=_C3419( C3358 C3419 ) C3358_=_C3420( C3358 C3420 ) C3359_=_C3361( C3359 C3361 ) C3359_=_C3364( C3359 C3364 ) C3359_=_C3365( C3359 C3365 ) C3359_=_C3367( C3359 C3367 ) \nC3359_=_C3368( C3359 C3368 ) C3359_=_C3451( C3359 C3451 ) C3359_=_C3456( C3359 C3456 ) C3361_=_C3364( C3361 C3364 ) C3361_=_C3365( C3361 C3365 ) C3361_=_C3367( C3361 C3367 ) \nC3361_=_C3368( C3361 C3368 ) C3361_=_C3840( C3361 C3840 ) C3361_=_C3841( C3361 C3841 ) C3361_=_C3846( C3361 C3846 ) C3364_=_C3365( C3364 C3365 ) C3364_=_C3367( C3364 C3367 ) \nC3364_=_C3368( C3364 C3368 ) C3364_=_C3413( C3364 C3413 ) C3364_=_C3588( C3364 C3588 ) C3364_=_C3838( C3364 C3838 ) C3364_=_C3953( C3364 C3953 ) C3364_=_C3955( C3364 C3955 ) \nC3364_=_C3956( C3364 C3956 ) C3364_=_C3957( C3364 C3957 ) C3365_=_C3367( C3365 C3367 ) C3365_=_C3368( C3365 C3368 ) C3365_=_C3897( C3365 C3897 ) C3365_=_C4026( C3365 C4026 ) \nC3365_=_C4027( C3365 C4027 ) C3367_=_C3368( C3367 C3368 ) C3367_=_C3649( C3367 C3649 ) C3367_=_C3879( C3367 C3879 ) C3367_=_C3918( C3367 C3918 ) C3367_=_C4087( C3367 C4087 ) \nC3367_=_C4113( C3367 C4113 ) C3368_=_C3956( C3368 C3956 ) C3368_=_C4118( C3368 C4118 ) C3371_=_C3377( C3371 C3377 ) C3371_=_C3379(</w:t>
      </w:r>
    </w:p>
    <w:p>
      <w:pPr>
        <w:pStyle w:val="PreformattedText"/>
        <w:bidi w:val="0"/>
        <w:spacing w:before="0" w:after="0"/>
        <w:jc w:val="left"/>
        <w:rPr/>
      </w:pPr>
      <w:r>
        <w:rPr/>
        <w:t xml:space="preserve"> </w:t>
      </w:r>
      <w:r>
        <w:rPr/>
        <w:t>C3371 C3379 ) C3371_=_C3380( C3371 C3380 ) \nC3371_=_C3433( C3371 C3433 ) C3371_=_C3527( C3371 C3527 ) C3371_=_C3528( C3371 C3528 ) C3371_=_C3529( C3371 C3529 ) C3371_=_C3533( C3371 C3533 ) C3371_=_C3535( C3371 C3535 ) \nC3371_=_C3537( C3371 C3537 ) C3371_=_C3538( C3371 C3538 ) C3377_=_C3379( C3377 C3379 ) C3377_=_C3380( C3377 C3380 ) C3377_=_C3561( C3377 C3561 ) C3377_=_C3570( C3377 C3570 ) \nC3377_=_C3681( C3377 C3681 ) C3377_=_C3860( C3377 C3860 ) C3377_=_C3927( C3377 C3927 ) C3377_=_C3928( C3377 C3928 ) C3379_=_C3380( C3379 C3380 ) C3379_=_C3876( C3379 C3876 ) \nC3379_=_C3886( C3379 C3886 ) C3379_=_C4002( C3379 C4002 ) C3379_=_C4076( C3379 C4076 ) C3379_=_C4077( C3379 C4077 ) C3380_=_C3442( C3380 C3442 ) C3380_=_C3466( C3380 C3466 ) \nC3380_=_C3624( C3380 C3624 ) C3380_=_C3678( C3380 C3678 ) C3380_=_C3753( C3380 C3753 ) C3380_=_C3811( C3380 C3811 ) C3380_=_C3916( C3380 C3916 ) C3380_=_C3969( C3380 C3969 ) \nC3380_=_C4078( C3380 C4078 ) C3382_=_C3384( C3382 C3384 ) C3382_=_C3387( C3382 C3387 ) C3382_=_C3388( C3382 C3388 ) C3382_=_C3389( C3382 C3389 ) C3382_=_C3392( C3382 C3392 ) \nC3382_=_C3394( C3382 C3394 ) C3382_=_C3395( C3382 C3395 ) C3384_=_C3387( C3384 C3387 ) C3384_=_C3388( C3384 C3388 ) C3384_=_C3389( C3384 C3389 ) C3384_=_C3392( C3384 C3392 ) \nC3384_=_C3533( C3384 C3533 ) C3384_=_C3608( C3384 C3608 ) C3384_=_C3860( C3384 C3860 ) C3384_=_C3861( C3384 C3861 ) C3384_=_C3866( C3384 C3866 ) C3384_=_C3867( C3384 C3867 ) \nC3387_=_C3388( C3387 C3388 ) C3387_=_C3389( C3387 C3389 ) C3387_=_C3392( C3387 C3392 ) C3387_=_C3610( C3387 C3610 ) C3387_=_C3936( C3387 C3936 ) C3387_=_C3973( C3387 C3973 ) \nC3387_=_C3976( C3387 C3976 ) C3387_=_C3977( C3387 C3977 ) C3388_=_C3389( C3388 C3389 ) C3388_=_C3392( C3388 C3392 ) C3388_=_C3611( C3388 C3611 ) C3388_=_C3937( C3388 C3937 ) \nC3388_=_C4002( C3388 C4002 ) C3388_=_C4003( C3388 C4003 ) C3388_=_C4005( C3388 C4005 ) C3389_=_C3392( C3389 C3392 ) C3389_=_C3573( C3389 C3573 ) C3389_=_C3835( C3389 C3835 ) \nC3389_=_C3933( C3389 C3933 ) C3389_=_C4087( C3389 C4087 ) C3392_=_C3553( C3392 C3553 ) C3392_=_C3614( C3392 C3614 ) C3392_=_C3815( C3392 C3815 ) C3392_=_C3867( C3392 C3867 ) \nC3392_=_C3943( C3392 C3943 ) C3392_=_C3977( C3392 C3977 ) C3392_=_C4005( C3392 C4005 ) C3392_=_C4061( C3392 C4061 ) C3392_=_C4106( C3392 C4106 ) C3392_=_C4112( C3392 C4112 ) \nC3394_=_C3395( C3394 C3395 ) C3394_=_C3645( C3394 C3645 ) C3394_=_C3726( C3394 C3726 ) C3394_=_C3995( C3394 C3995 ) C3394_=_C3997( C3394 C3997 ) C3395_=_C3429( C3395 C3429 ) \nC3395_=_C3657( C3395 C3657 ) C3395_=_C4030( C3395 C4030 ) C3395_=_C4050( C3395 C4050 ) C3395_=_C4053( C3395 C4053 ) C3395_=_C4054( C3395 C4054 ) C3398_=_C3402( C3398 C3402 ) \nC3398_=_C3403( C3398 C3403 ) C3398_=_C3406( C3398 C3406 ) C3398_=_C3407( C3398 C3407 ) C3398_=_C3527( C3398 C3527 ) C3398_=_C3557( C3398 C3557 ) C3398_=_C3558( C3398 C3558 ) \nC3398_=_C3561( C3398 C3561 ) C3402_=_C3403( C3402 C3403 ) C3402_=_C3406( C3402 C3406 ) C3402_=_C3407( C3402 C3407 ) C3402_=_C3723( C3402 C3723 ) C3402_=_C3750( C3402 C3750 ) \nC3402_=_C3841( C3402 C3841 ) C3402_=_C3916( C3402 C3916 ) C3402_=_C3918( C3402 C3918 ) C3403_=_C3406( C3403 C3406 ) C3403_=_C3407( C3403 C3407 ) C3403_=_C3725( C3403 C3725 ) \nC3403_=_C3740( C3403 C3740 ) C3403_=_C3752( C3403 C3752 ) C3406_=_C3407( C3406 C3407 ) C3406_=_C3444( C3406 C3444 ) C3406_=_C3537( C3406 C3537 ) C3406_=_C3705( C3406 C3705 ) \nC3406_=_C3736( C3406 C3736 ) C3406_=_C3783( C3406 C3783 ) C3406_=_C3894( C3406 C3894 ) C3406_=_C4016( C3406 C4016 ) C3406_=_C4034( C3406 C4034 ) C3406_=_C4063( C3406 C4063 ) \nC3407_=_C3593( C3407 C3593 ) C3407_=_C3737( C3407 C3737 ) C3407_=_C4053( C3407 C4053 ) C3407_=_C4057( C3407 C4057 ) C3408_=_C3411( C3408 C3411 ) C3408_=_C3413( C3408 C3413 ) \nC3408_=_C3414( C3408 C3414 ) C3408_=_C3416( C3408 C3416 ) C3408_=_C3419( C3408 C3419 ) C3408_=_C3420( C3408 C3420 ) C3408_=_C3491( C3408 C3491 ) C3408_=_C3492( C3408 C3492 ) \nC3408_=_C3493( C3408 C3493 ) C3408_=_C3494( C3408 C3494 ) C3408_=_C3495( C3408 C3495 ) C3408_=_C3496( C3408 C3496 ) C3408_=_C3497( C3408 C3497 ) C3408_=_C3500( C3408 C3500 ) \nC3408_=_C3502( C3408 C3502 ) C3411_=_C3413( C3411 C3413 ) C3411_=_C3414( C3411 C3414 ) C3411_=_C3416( C3411 C3416 ) C3411_=_C3419( C3411 C3419 ) C3411_=_C3420( C3411 C3420 ) \nC3411_=_C3575( C3411 C3575 ) C3411_=_C3630( C3411 C3630 ) C3411_=_C3722( C3411 C3722 ) C3411_=_C3800( C3411 C3800 ) C3411_=_C3884( C3411 C3884 ) C3411_=_C3885( C3411 C3885 ) \nC3411_=_C3886( C3411 C3886 ) C3411_=_C3888( C3411 C3888 ) C3413_=_C3414( C3413 C3414 ) C3413_=_C3416( C3413 C3416 ) C3413_=_C3419( C3413 C3419 ) C3413_=_C3420( C3413 C3420 ) \nC3413_=_C3588( C3413 C3588 ) C3413_=_C3838( C3413 C3838 ) C3413_=_C3953( C3413 C3953 ) C3413_=_C3955( C3413 C3955 ) C3413_=_C3956( C3413 C3956 ) C3413_=_C3957( C3413 C3957 ) \nC3414_=_C3416( C3414 C3416 ) C3414_=_C3419( C3414 C3419 ) C3414_=_C3420( C3414 C3420 ) C3414_=_C3632( C3414 C3632 ) C3414_=_C3903( C3414 C3903 ) C3414_=_C3931( C3414 C3931 ) \nC3414_=_C3967( C3414 C3967 ) C3414_=_C3979( C3414 C3979 ) C3414_=_C3980( C3414 C3980 ) C3414_=_C3981( C3414 C3981 ) C3414_=_C3982( C3414 C3982 ) C3416_=_C3419( C3416 C3419 ) \nC3416_=_C3420( C3416 C3420 ) C3416_=_C3772( C3416 C3772 ) C3416_=_C3906( C3416 C3906 ) C3416_=_C3979( C3416 C3979 ) C3416_=_C4036( C3416 C4036 ) C3416_=_C4047( C3416 C4047 ) \nC3419_=_C3420( C3419 C3420 ) C3419_=_C3475( C3419 C3475 ) C3419_=_C3502( C3419 C3502 ) C3419_=_C3637( C3419 C3637 ) C3419_=_C3807( C3419 C3807 ) C3419_=_C3888( C3419 C3888 ) \nC3419_=_C3928( C3419 C3928 ) C3419_=_C4009( C3419 C4009 ) C3419_=_C4121( C3419 C4121 ) C3420_=_C3957( C3420 C3957 ) C3420_=_C3997( C3420 C3997 ) C3420_=_C4118( C3420 C4118 ) \nC3422_=_C3423( C3422 C3423 ) C3422_=_C3424( C3422 C3424 ) C3422_=_C3425( C3422 C3425 ) C3422_=_C3426( C3422 C3426 ) C3422_=_C3427( C3422 C3427 ) C3422_=_C3429( C3422 C3429 ) \nC3422_=_C3492( C3422 C3492 ) C3422_=_C3594( C3422 C3594 ) C3422_=_C3600( C3422 C3600 ) C3422_=_C3601( C3422 C3601 ) C3422_=_C3603( C3422 C3603 ) C3423_=_C3424( C3423 C3424 ) \nC3423_=_C3425( C3423 C3425 ) C3423_=_C3426( C3423 C3426 ) C3423_=_C3427( C3423 C3427 ) C3423_=_C3429( C3423 C3429 ) C3423_=_C3493( C3423 C3493 ) C3423_=_C3504( C3423 C3504 ) \nC3423_=_C3630( C3423 C3630 ) C3423_=_C3632( C3423 C3632 ) C3423_=_C3633( C3423 C3633 ) C3423_=_C3635( C3423 C3635 ) C3423_=_C3636( C3423 C3636 ) C3423_=_C3637( C3423 C3637 ) \nC3424_=_C3425( C3424 C3425 ) C3424_=_C3426( C3424 C3426 ) C3424_=_C3427( C3424 C3427 ) C3424_=_C3429( C3424 C3429 ) C3424_=_C3494( C3424 C3494 ) C3424_=_C3662( C3424 C3662 ) \nC3424_=_C3762( C3424 C3762 ) C3424_=_C3763( C3424 C3763 ) C3425_=_C3426( C3425 C3426 ) C3425_=_C3427( C3425 C3427 ) C3425_=_C3429( C3425 C3429 ) C3425_=_C3496( C3425 C3496 ) \nC3425_=_C3568( C3425 C3568 ) C3425_=_C3832( C3425 C3832 ) C3425_=_C3833( C3425 C3833 ) C3425_=_C3835( C3425 C3835 ) C3426_=_C3427( C3426 C3427 ) C3426_=_C3429( C3426 C3429 ) \nC3426_=_C3497( C3426 C3497 ) C3426_=_C3642( C3426 C3642 ) C3426_=_C3849( C3426 C3849 ) C3426_=_C3850( C3426 C3850 ) C3427_=_C3429( C3427 C3429 ) C3427_=_C3931( C3427 C3931 ) \nC3427_=_C3933( C3427 C3933 ) C3429_=_C3657( C3429 C3657 ) C3429_=_C4030( C3429 C4030 ) C3429_=_C4050( C3429 C4050 ) C3429_=_C4053( C3429 C4053 ) C3429_=_C4054( C3429 C4054 ) \nC3432_=_C3433( C3432 C3433 ) C3432_=_C3434( C3432 C3434 ) C3432_=_C3435( C3432 C3435 ) C3432_=_C3436( C3432 C3436 ) C3432_=_C3437( C3432 C3437 ) C3432_=_C3438( C3432 C3438 ) \nC3432_=_C3439( C3432 C3439 ) C3432_=_C3440( C3432 C3440 ) C3432_=_C3442( C3432 C3442 ) C3432_=_C3444( C3432 C3444 ) C3432_=_C3447( C3432 C3447 ) C3432_=_C3466( C3432 C3466 ) \nC3433_=_C3434( C3433 C3434 ) C3433_=_C3435( C3433 C3435 ) C3433_=_C3436( C3433 C3436 ) C3433_=_C3437( C3433 C3437 ) C3433_=_C3438( C3433 C3438 ) C3433_=_C3439( C3433 C3439 ) \nC3433_=_C3440( C3433 C3440 ) C3433_=_C3442( C3433 C3442 ) C3433_=_C3444( C3433 C3444 ) C3433_=_C3447( C3433 C3447 ) C3433_=_C3527( C3433 C3527 ) C3433_=_C3528( C3433 C3528 ) \nC3433_=_C3529( C3433 C3529 ) C3433_=_C3533( C3433 C3533 ) C3433_=_C3535( C3433 C3535 ) C3433_=_C3537( C3433 C3537 ) C3433_=_C3538( C3433 C3538 ) C3434_=_C3435( C3434 C3435 ) \nC3434_=_C3436( C3434 C3436 ) C3434_=_C3437( C3434 C3437 ) C3434_=_C3438( C3434 C3438 ) C3434_=_C3439( C3434 C3439 ) C3434_=_C3440( C3434 C3440 ) C3434_=_C3442( C3434 C3442 ) \nC3434_=_C3444( C3434 C3444 ) C3434_=_C3447( C3434 C3447 ) C3434_=_C3624( C3434 C3624 ) C3434_=_C3625( C3434 C3625 ) C3434_=_C3627( C3434 C3627 ) C3435_=_C3436( C3435 C3436 ) \nC3435_=_C3437( C3435 C3437 ) C3435_=_C3438( C3435 C3438 ) C3435_=_C3439( C3435 C3439 ) C3435_=_C3440( C3435 C3440 ) C3435_=_C3442( C3435 C3442 ) C3435_=_C3444( C3435 C3444 ) \nC3435_=_C3447( C3435 C3447 ) C3435_=_C3506( C3435 C3506 ) C3435_=_C3661( C3435 C3661 ) C3435_=_C3677( C3435 C3677 ) C3435_=_C3678( C3435 C3678 ) C3436_=_C3437( C3436 C3437 ) \nC3436_=_C3438( C3436 C3438 ) C3436_=_C3439( C3436 C3439 ) C3436_=_C3440( C3436 C3440 ) C3436_=_C3442( C3436 C3442 ) C3436_=_C3444( C3436 C3444 ) C3436_=_C3447( C3436 C3447 ) \nC3436_=_C3702( C3436 C3702 ) C3436_=_C3705( C3436 C3705 ) C3437_=_C3438( C3437 C3438 ) C3437_=_C3439( C3437 C3439 ) C3437_=_C3440( C3437 C3440 ) C3437_=_C3442( C3437 C3442 ) \nC3437_=_C3444( C3437 C3444 ) C3437_=_C3447( C3437 C3447 ) C3437_=_C3735( C3437 C3735 ) C3437_=_C3736( C3437 C3736 ) C3437_=_C3737( C3437 C3737 ) C3438_=_C3439( C3438 C3439 ) \nC3438_=_C3440( C3438 C3440 ) C3438_=_C3442( C3438 C3442 ) C3438_=_C3444( C3438 C3444 ) C3438_=_C3447( C3438 C3447 ) C3438_=_C3558( C3438 C3558 ) C3438_=_C3639( C3438 C3639 ) \nC3438_=_C3750( C3438 C3750 ) C3438_=_C3752( C3438 C3752 ) C3438_=_C3753( C3438 C3753 ) C3438_=_C3754( C3438 C3754 ) C3439_=_C3440( C3439 C3440 ) C3439_=_C3442( C3439 C3442 ) \nC3439_=_C3444( C3439 C3444 ) C3439_=_C3447( C3439 C3447 ) C3439_=_C3778( C3439 C3778 ) C3439_=_C3780( C3439 C3780 ) C3439_=_C3783( C3439 C3783 ) C3440_=_C3442( C3440 C3442 ) \nC3440_=_C3444(</w:t>
      </w:r>
    </w:p>
    <w:p>
      <w:pPr>
        <w:pStyle w:val="PreformattedText"/>
        <w:bidi w:val="0"/>
        <w:spacing w:before="0" w:after="0"/>
        <w:jc w:val="left"/>
        <w:rPr/>
      </w:pPr>
      <w:r>
        <w:rPr/>
        <w:t xml:space="preserve"> </w:t>
      </w:r>
      <w:r>
        <w:rPr/>
        <w:t>C3440 C3444 ) C3440_=_C3447( C3440 C3447 ) C3440_=_C4034( C3440 C4034 ) C3442_=_C3444( C3442 C3444 ) C3442_=_C3447( C3442 C3447 ) C3442_=_C3466( C3442 C3466 ) \nC3442_=_C3624( C3442 C3624 ) C3442_=_C3678( C3442 C3678 ) C3442_=_C3753( C3442 C3753 ) C3442_=_C3811( C3442 C3811 ) C3442_=_C3916( C3442 C3916 ) C3442_=_C3969( C3442 C3969 ) \nC3442_=_C4078( C3442 C4078 ) C3444_=_C3447( C3444 C3447 ) C3444_=_C3537( C3444 C3537 ) C3444_=_C3705( C3444 C3705 ) C3444_=_C3736( C3444 C3736 ) C3444_=_C3783( C3444 C3783 ) \nC3444_=_C3894( C3444 C3894 ) C3444_=_C4016( C3444 C4016 ) C3444_=_C4034( C3444 C4034 ) C3444_=_C4063( C3444 C4063 ) C3447_=_C3583( C3447 C3583 ) C3447_=_C4054( C3447 C4054 ) \nC3447_=_C4083( C3447 C4083 ) C3447_=_C4097( C3447 C4097 ) C3447_=_C4102( C3447 C4102 ) C3447_=_C4113( C3447 C4113 ) C3451_=_C3456( C3451 C3456 ) C3451_=_C3576( C3451 C3576 ) \nC3451_=_C3808( C3451 C3808 ) C3451_=_C3840( C3451 C3840 ) C3451_=_C3897( C3451 C3897 ) C3451_=_C3899( C3451 C3899 ) C3456_=_C3627( C3456 C3627 ) C3456_=_C3635( C3456 C3635 ) \nC3456_=_C3846( C3456 C3846 ) C3456_=_C3963( C3456 C3963 ) C3456_=_C4070( C3456 C4070 ) C3456_=_C4098( C3456 C4098 ) C3456_=_C4102( C3456 C4102 ) C3466_=_C3624( C3466 C3624 ) \nC3466_=_C3678( C3466 C3678 ) C3466_=_C3753( C3466 C3753 ) C3466_=_C3811( C3466 C3811 ) C3466_=_C3916( C3466 C3916 ) C3466_=_C3969( C3466 C3969 ) C3466_=_C4078( C3466 C4078 ) \nC3469_=_C3473( C3469 C3473 ) C3469_=_C3475( C3469 C3475 ) C3469_=_C3529( C3469 C3529 ) C3469_=_C3594( C3469 C3594 ) C3469_=_C3679( C3469 C3679 ) C3469_=_C3681( C3469 C3681 ) \nC3469_=_C3684( C3469 C3684 ) C3473_=_C3475( C3473 C3475 ) C3473_=_C3805( C3473 C3805 ) C3473_=_C4015( C3473 C4015 ) C3473_=_C4042( C3473 C4042 ) C3473_=_C4076( C3473 C4076 ) \nC3475_=_C3502( C3475 C3502 ) C3475_=_C3637( C3475 C3637 ) C3475_=_C3807( C3475 C3807 ) C3475_=_C3888( C3475 C3888 ) C3475_=_C3928( C3475 C3928 ) C3475_=_C4009( C3475 C4009 ) \nC3475_=_C4121( C3475 C4121 ) C3491_=_C3492( C3491 C3492 ) C3491_=_C3493( C3491 C3493 ) C3491_=_C3494( C3491 C3494 ) C3491_=_C3495( C3491 C3495 ) C3491_=_C3496( C3491 C3496 ) \nC3491_=_C3497( C3491 C3497 ) C3491_=_C3500( C3491 C3500 ) C3491_=_C3502( C3491 C3502 ) C3491_=_C3516( C3491 C3516 ) C3491_=_C3575( C3491 C3575 ) C3491_=_C3576( C3491 C3576 ) \nC3491_=_C3579( C3491 C3579 ) C3491_=_C3582( C3491 C3582 ) C3491_=_C3583( C3491 C3583 ) C3492_=_C3493( C3492 C3493 ) C3492_=_C3494( C3492 C3494 ) C3492_=_C3495( C3492 C3495 ) \nC3492_=_C3496( C3492 C3496 ) C3492_=_C3497( C3492 C3497 ) C3492_=_C3500( C3492 C3500 ) C3492_=_C3502( C3492 C3502 ) C3492_=_C3594( C3492 C3594 ) C3492_=_C3600( C3492 C3600 ) \nC3492_=_C3601( C3492 C3601 ) C3492_=_C3603( C3492 C3603 ) C3493_=_C3494( C3493 C3494 ) C3493_=_C3495( C3493 C3495 ) C3493_=_C3496( C3493 C3496 ) C3493_=_C3497( C3493 C3497 ) \nC3493_=_C3500( C3493 C3500 ) C3493_=_C3502( C3493 C3502 ) C3493_=_C3504( C3493 C3504 ) C3493_=_C3630( C3493 C3630 ) C3493_=_C3632( C3493 C3632 ) C3493_=_C3633( C3493 C3633 ) \nC3493_=_C3635( C3493 C3635 ) C3493_=_C3636( C3493 C3636 ) C3493_=_C3637( C3493 C3637 ) C3494_=_C3495( C3494 C3495 ) C3494_=_C3496( C3494 C3496 ) C3494_=_C3497( C3494 C3497 ) \nC3494_=_C3500( C3494 C3500 ) C3494_=_C3502( C3494 C3502 ) C3494_=_C3662( C3494 C3662 ) C3494_=_C3762( C3494 C3762 ) C3494_=_C3763( C3494 C3763 ) C3495_=_C3496( C3495 C3496 ) \nC3495_=_C3497( C3495 C3497 ) C3495_=_C3500( C3495 C3500 ) C3495_=_C3502( C3495 C3502 ) C3495_=_C3800( C3495 C3800 ) C3495_=_C3805( C3495 C3805 ) C3495_=_C3807( C3495 C3807 ) \nC3496_=_C3497( C3496 C3497 ) C3496_=_C3500( C3496 C3500 ) C3496_=_C3502( C3496 C3502 ) C3496_=_C3568( C3496 C3568 ) C3496_=_C3832( C3496 C3832 ) C3496_=_C3833( C3496 C3833 ) \nC3496_=_C3835( C3496 C3835 ) C3497_=_C3500( C3497 C3500 ) C3497_=_C3502( C3497 C3502 ) C3497_=_C3642( C3497 C3642 ) C3497_=_C3849( C3497 C3849 ) C3497_=_C3850( C3497 C3850 ) \nC3500_=_C3502( C3500 C3502 ) C3500_=_C3885( C3500 C3885 ) C3500_=_C4008( C3500 C4008 ) C3500_=_C4009( C3500 C4009 ) C3500_=_C4011( C3500 C4011 ) C3502_=_C3637( C3502 C3637 ) \nC3502_=_C3807( C3502 C3807 ) C3502_=_C3888( C3502 C3888 ) C3502_=_C3928( C3502 C3928 ) C3502_=_C4009( C3502 C4009 ) C3502_=_C4121( C3502 C4121 ) C3504_=_C3505( C3504 C3505 ) \nC3504_=_C3506( C3504 C3506 ) C3504_=_C3511( C3504 C3511 ) C3504_=_C3512( C3504 C3512 ) C3504_=_C3630( C3504 C3630 ) C3504_=_C3632( C3504 C3632 ) C3504_=_C3633( C3504 C3633 ) \nC3504_=_C3635( C3504 C3635 ) C3504_=_C3636( C3504 C3636 ) C3504_=_C3637( C3504 C3637 ) C3505_=_C3506( C3505 C3506 ) C3505_=_C3511( C3505 C3511 ) C3505_=_C3512( C3505 C3512 ) \nC3505_=_C3539( C3505 C3539 ) C3505_=_C3661( C3505 C3661 ) C3505_=_C3662( C3505 C3662 ) C3505_=_C3664( C3505 C3664 ) C3505_=_C3665( C3505 C3665 ) C3505_=_C3666( C3505 C3666 ) \nC3505_=_C3667( C3505 C3667 ) C3505_=_C3669( C3505 C3669 ) C3505_=_C3670( C3505 C3670 ) C3505_=_C3672( C3505 C3672 ) C3506_=_C3511( C3506 C3511 ) C3506_=_C3512( C3506 C3512 ) \nC3506_=_C3661( C3506 C3661 ) C3506_=_C3677( C3506 C3677 ) C3506_=_C3678( C3506 C3678 ) C3511_=_C3512( C3511 C3512 ) C3511_=_C3665( C3511 C3665 ) C3511_=_C4030( C3511 C4030 ) \nC3511_=_C4031( C3511 C4031 ) C3511_=_C4032( C3511 C4032 ) C3512_=_C3549( C3512 C3549 ) C3512_=_C3572( C3512 C3572 ) C3512_=_C3677( C3512 C3677 ) C3512_=_C3691( C3512 C3691 ) \nC3512_=_C3792( C3512 C3792 ) C3512_=_C3832( C3512 C3832 ) C3512_=_C3945( C3512 C3945 ) C3512_=_C4031( C3512 C4031 ) C3512_=_C4067( C3512 C4067 ) C3512_=_C4068( C3512 C4068 ) \nC3516_=_C3517( C3516 C3517 ) C3516_=_C3518( C3516 C3518 ) C3516_=_C3521( C3516 C3521 ) C3516_=_C3523( C3516 C3523 ) C3516_=_C3525( C3516 C3525 ) C3516_=_C3575( C3516 C3575 ) \nC3516_=_C3576( C3516 C3576 ) C3516_=_C3579( C3516 C3579 ) C3516_=_C3582( C3516 C3582 ) C3516_=_C3583( C3516 C3583 ) C3517_=_C3518( C3517 C3518 ) C3517_=_C3521( C3517 C3521 ) \nC3517_=_C3523( C3517 C3523 ) C3517_=_C3525( C3517 C3525 ) C3517_=_C3608( C3517 C3608 ) C3517_=_C3610( C3517 C3610 ) C3517_=_C3611( C3517 C3611 ) C3517_=_C3612( C3517 C3612 ) \nC3517_=_C3614( C3517 C3614 ) C3518_=_C3521( C3518 C3521 ) C3518_=_C3523( C3518 C3523 ) C3518_=_C3525( C3518 C3525 ) C3518_=_C3654( C3518 C3654 ) C3518_=_C3657( C3518 C3657 ) \nC3518_=_C3658( C3518 C3658 ) C3518_=_C3659( C3518 C3659 ) C3521_=_C3523( C3521 C3523 ) C3521_=_C3525( C3521 C3525 ) C3521_=_C3967( C3521 C3967 ) C3521_=_C3968( C3521 C3968 ) \nC3521_=_C3969( C3521 C3969 ) C3523_=_C3525( C3523 C3525 ) C3523_=_C3646( C3523 C3646 ) C3523_=_C3667( C3523 C3667 ) C3523_=_C3819( C3523 C3819 ) C3523_=_C3968( C3523 C3968 ) \nC3523_=_C3980( C3523 C3980 ) C3523_=_C3995( C3523 C3995 ) C3523_=_C4060( C3523 C4060 ) C3523_=_C4061( C3523 C4061 ) C3525_=_C3579( C3525 C3579 ) C3525_=_C3625( C3525 C3625 ) \nC3525_=_C3744( C3525 C3744 ) C3525_=_C3982( C3525 C3982 ) C3525_=_C4008( C3525 C4008 ) C3525_=_C4020( C3525 C4020 ) C3525_=_C4038( C3525 C4038 ) C3525_=_C4060( C3525 C4060 ) \nC3525_=_C4062( C3525 C4062 ) C3525_=_C4084( C3525 C4084 ) C3525_=_C4085( C3525 C4085 ) C3527_=_C3528( C3527 C3528 ) C3527_=_C3529( C3527 C3529 ) C3527_=_C3533( C3527 C3533 ) \nC3527_=_C3535( C3527 C3535 ) C3527_=_C3537( C3527 C3537 ) C3527_=_C3538( C3527 C3538 ) C3527_=_C3557( C3527 C3557 ) C3527_=_C3558( C3527 C3558 ) C3527_=_C3561( C3527 C3561 ) \nC3528_=_C3529( C3528 C3529 ) C3528_=_C3533( C3528 C3533 ) C3528_=_C3535( C3528 C3535 ) C3528_=_C3537( C3528 C3537 ) C3528_=_C3538( C3528 C3538 ) C3528_=_C3568( C3528 C3568 ) \nC3528_=_C3570( C3528 C3570 ) C3528_=_C3572( C3528 C3572 ) C3528_=_C3573( C3528 C3573 ) C3529_=_C3533( C3529 C3533 ) C3529_=_C3535( C3529 C3535 ) C3529_=_C3537( C3529 C3537 ) \nC3529_=_C3538( C3529 C3538 ) C3529_=_C3594( C3529 C3594 ) C3529_=_C3679( C3529 C3679 ) C3529_=_C3681( C3529 C3681 ) C3529_=_C3684( C3529 C3684 ) C3533_=_C3535( C3533 C3535 ) \nC3533_=_C3537( C3533 C3537 ) C3533_=_C3538( C3533 C3538 ) C3533_=_C3608( C3533 C3608 ) C3533_=_C3860( C3533 C3860 ) C3533_=_C3861( C3533 C3861 ) C3533_=_C3866( C3533 C3866 ) \nC3533_=_C3867( C3533 C3867 ) C3535_=_C3537( C3535 C3537 ) C3535_=_C3538( C3535 C3538 ) C3535_=_C3633( C3535 C3633 ) C3535_=_C3944( C3535 C3944 ) C3535_=_C4000( C3535 C4000 ) \nC3535_=_C4001( C3535 C4001 ) C3537_=_C3538( C3537 C3538 ) C3537_=_C3705( C3537 C3705 ) C3537_=_C3736( C3537 C3736 ) C3537_=_C3783( C3537 C3783 ) C3537_=_C3894( C3537 C3894 ) \nC3537_=_C4016( C3537 C4016 ) C3537_=_C4034( C3537 C4034 ) C3537_=_C4063( C3537 C4063 ) C3538_=_C3927( C3538 C3927 ) C3538_=_C4097( C3538 C4097 ) C3539_=_C3542( C3539 C3542 ) \nC3539_=_C3549( C3539 C3549 ) C3539_=_C3550( C3539 C3550 ) C3539_=_C3553( C3539 C3553 ) C3539_=_C3554( C3539 C3554 ) C3539_=_C3661( C3539 C3661 ) C3539_=_C3662( C3539 C3662 ) \nC3539_=_C3664( C3539 C3664 ) C3539_=_C3665( C3539 C3665 ) C3539_=_C3666( C3539 C3666 ) C3539_=_C3667( C3539 C3667 ) C3539_=_C3669( C3539 C3669 ) C3539_=_C3670( C3539 C3670 ) \nC3539_=_C3672( C3539 C3672 ) C3542_=_C3549( C3542 C3549 ) C3542_=_C3550( C3542 C3550 ) C3542_=_C3553( C3542 C3553 ) C3542_=_C3554( C3542 C3554 ) C3542_=_C3778( C3542 C3778 ) \nC3542_=_C3786( C3542 C3786 ) C3542_=_C3816( C3542 C3816 ) C3542_=_C3817( C3542 C3817 ) C3542_=_C3818( C3542 C3818 ) C3542_=_C3819( C3542 C3819 ) C3542_=_C3820( C3542 C3820 ) \nC3549_=_C3550( C3549 C3550 ) C3549_=_C3553( C3549 C3553 ) C3549_=_C3554( C3549 C3554 ) C3549_=_C3572( C3549 C3572 ) C3549_=_C3677( C3549 C3677 ) C3549_=_C3691( C3549 C3691 ) \nC3549_=_C3792( C3549 C3792 ) C3549_=_C3832( C3549 C3832 ) C3549_=_C3945( C3549 C3945 ) C3549_=_C4031( C3549 C4031 ) C3549_=_C4067( C3549 C4067 ) C3549_=_C4068( C3549 C4068 ) \nC3550_=_C3553( C3550 C3553 ) C3550_=_C3554( C3550 C3554 ) C3550_=_C3601( C3550 C3601 ) C3550_=_C3612( C3550 C3612 ) C3550_=_C3658( C3550 C3658 ) C3550_=_C3763( C3550 C3763 ) \nC3550_=_C3833( C3550 C3833 ) C3550_=_C3849( C3550 C3849 ) C3550_=_C3922( C3550 C3922 ) C3550_=_C3986( C3550 C3986 ) C3550_=_C4014( C3550 C4014 ) C3550_=_C4026( C3550 C4026 ) \nC3553_=_C3554( C3553 C3554 ) C3553_=_C3614( C3553 C3614 ) C3553_=_C3815(</w:t>
      </w:r>
    </w:p>
    <w:p>
      <w:pPr>
        <w:pStyle w:val="PreformattedText"/>
        <w:bidi w:val="0"/>
        <w:spacing w:before="0" w:after="0"/>
        <w:jc w:val="left"/>
        <w:rPr/>
      </w:pPr>
      <w:r>
        <w:rPr/>
        <w:t xml:space="preserve"> </w:t>
      </w:r>
      <w:r>
        <w:rPr/>
        <w:t>C3553 C3815 ) C3553_=_C3867( C3553 C3867 ) C3553_=_C3943( C3553 C3943 ) C3553_=_C3977( C3553 C3977 ) \nC3553_=_C4005( C3553 C4005 ) C3553_=_C4061( C3553 C4061 ) C3553_=_C4106( C3553 C4106 ) C3553_=_C4112( C3553 C4112 ) C3554_=_C3746( C3554 C3746 ) C3554_=_C3925( C3554 C3925 ) \nC3554_=_C3989( C3554 C3989 ) C3554_=_C4011( C3554 C4011 ) C3554_=_C4017( C3554 C4017 ) C3554_=_C4027( C3554 C4027 ) C3554_=_C4044( C3554 C4044 ) C3557_=_C3558( C3557 C3558 ) \nC3557_=_C3561( C3557 C3561 ) C3557_=_C3638( C3557 C3638 ) C3557_=_C3721( C3557 C3721 ) C3557_=_C3722( C3557 C3722 ) C3557_=_C3723( C3557 C3723 ) C3557_=_C3725( C3557 C3725 ) \nC3557_=_C3726( C3557 C3726 ) C3557_=_C3729( C3557 C3729 ) C3558_=_C3561( C3558 C3561 ) C3558_=_C3639( C3558 C3639 ) C3558_=_C3750( C3558 C3750 ) C3558_=_C3752( C3558 C3752 ) \nC3558_=_C3753( C3558 C3753 ) C3558_=_C3754( C3558 C3754 ) C3561_=_C3570( C3561 C3570 ) C3561_=_C3681( C3561 C3681 ) C3561_=_C3860( C3561 C3860 ) C3561_=_C3927( C3561 C3927 ) \nC3561_=_C3928( C3561 C3928 ) C3568_=_C3570( C3568 C3570 ) C3568_=_C3572( C3568 C3572 ) C3568_=_C3573( C3568 C3573 ) C3568_=_C3832( C3568 C3832 ) C3568_=_C3833( C3568 C3833 ) \nC3568_=_C3835( C3568 C3835 ) C3570_=_C3572( C3570 C3572 ) C3570_=_C3573( C3570 C3573 ) C3570_=_C3681( C3570 C3681 ) C3570_=_C3860( C3570 C3860 ) C3570_=_C3927( C3570 C3927 ) \nC3570_=_C3928( C3570 C3928 ) C3572_=_C3573( C3572 C3573 ) C3572_=_C3677( C3572 C3677 ) C3572_=_C3691( C3572 C3691 ) C3572_=_C3792( C3572 C3792 ) C3572_=_C3832( C3572 C3832 ) \nC3572_=_C3945( C3572 C3945 ) C3572_=_C4031( C3572 C4031 ) C3572_=_C4067( C3572 C4067 ) C3572_=_C4068( C3572 C4068 ) C3573_=_C3835( C3573 C3835 ) C3573_=_C3933( C3573 C3933 ) \nC3573_=_C4087( C3573 C4087 ) C3575_=_C3576( C3575 C3576 ) C3575_=_C3579( C3575 C3579 ) C3575_=_C3582( C3575 C3582 ) C3575_=_C3583( C3575 C3583 ) C3575_=_C3630( C3575 C3630 ) \nC3575_=_C3722( C3575 C3722 ) C3575_=_C3800( C3575 C3800 ) C3575_=_C3884( C3575 C3884 ) C3575_=_C3885( C3575 C3885 ) C3575_=_C3886( C3575 C3886 ) C3575_=_C3888( C3575 C3888 ) \nC3576_=_C3579( C3576 C3579 ) C3576_=_C3582( C3576 C3582 ) C3576_=_C3583( C3576 C3583 ) C3576_=_C3808( C3576 C3808 ) C3576_=_C3840( C3576 C3840 ) C3576_=_C3897( C3576 C3897 ) \nC3576_=_C3899( C3576 C3899 ) C3579_=_C3582( C3579 C3582 ) C3579_=_C3583( C3579 C3583 ) C3579_=_C3625( C3579 C3625 ) C3579_=_C3744( C3579 C3744 ) C3579_=_C3982( C3579 C3982 ) \nC3579_=_C4008( C3579 C4008 ) C3579_=_C4020( C3579 C4020 ) C3579_=_C4038( C3579 C4038 ) C3579_=_C4060( C3579 C4060 ) C3579_=_C4062( C3579 C4062 ) C3579_=_C4084( C3579 C4084 ) \nC3579_=_C4085( C3579 C4085 ) C3582_=_C3583( C3582 C3583 ) C3582_=_C4018( C3582 C4018 ) C3582_=_C4025( C3582 C4025 ) C3582_=_C4100( C3582 C4100 ) C3583_=_C4054( C3583 C4054 ) \nC3583_=_C4083( C3583 C4083 ) C3583_=_C4097( C3583 C4097 ) C3583_=_C4102( C3583 C4102 ) C3583_=_C4113( C3583 C4113 ) C3588_=_C3590( C3588 C3590 ) C3588_=_C3593( C3588 C3593 ) \nC3588_=_C3838( C3588 C3838 ) C3588_=_C3953( C3588 C3953 ) C3588_=_C3955( C3588 C3955 ) C3588_=_C3956( C3588 C3956 ) C3588_=_C3957( C3588 C3957 ) C3590_=_C3593( C3590 C3593 ) \nC3590_=_C3666( C3590 C3666 ) C3590_=_C3735( C3590 C3735 ) C3590_=_C3762( C3590 C3762 ) C3590_=_C3852( C3590 C3852 ) C3590_=_C4055( C3590 C4055 ) C3590_=_C4056( C3590 C4056 ) \nC3590_=_C4057( C3590 C4057 ) C3590_=_C4058( C3590 C4058 ) C3593_=_C3737( C3593 C3737 ) C3593_=_C4053( C3593 C4053 ) C3593_=_C4057( C3593 C4057 ) C3594_=_C3600( C3594 C3600 ) \nC3594_=_C3601( C3594 C3601 ) C3594_=_C3603( C3594 C3603 ) C3594_=_C3679( C3594 C3679 ) C3594_=_C3681( C3594 C3681 ) C3594_=_C3684( C3594 C3684 ) C3600_=_C3601( C3600 C3601 ) \nC3600_=_C3603( C3600 C3603 ) C3600_=_C3654( C3600 C3654 ) C3600_=_C3702( C3600 C3702 ) C3600_=_C3780( C3600 C3780 ) C3600_=_C3890( C3600 C3890 ) C3600_=_C3908( C3600 C3908 ) \nC3600_=_C3909( C3600 C3909 ) C3600_=_C3911( C3600 C3911 ) C3600_=_C3912( C3600 C3912 ) C3601_=_C3603( C3601 C3603 ) C3601_=_C3612( C3601 C3612 ) C3601_=_C3658( C3601 C3658 ) \nC3601_=_C3763( C3601 C3763 ) C3601_=_C3833( C3601 C3833 ) C3601_=_C3849( C3601 C3849 ) C3601_=_C3922( C3601 C3922 ) C3601_=_C3986( C3601 C3986 ) C3601_=_C4014( C3601 C4014 ) \nC3601_=_C4026( C3601 C4026 ) C3603_=_C3696( C3603 C3696 ) C3603_=_C3872( C3603 C3872 ) C3603_=_C3896( C3603 C3896 ) C3603_=_C3911( C3603 C3911 ) C3603_=_C4072( C3603 C4072 ) \nC3603_=_C4120( C3603 C4120 ) C3608_=_C3610( C3608 C3610 ) C3608_=_C3611( C3608 C3611 ) C3608_=_C3612( C3608 C3612 ) C3608_=_C3614( C3608 C3614 ) C3608_=_C3860( C3608 C3860 ) \nC3608_=_C3861( C3608 C3861 ) C3608_=_C3866( C3608 C3866 ) C3608_=_C3867( C3608 C3867 ) C3610_=_C3611( C3610 C3611 ) C3610_=_C3612( C3610 C3612 ) C3610_=_C3614( C3610 C3614 ) \nC3610_=_C3936( C3610 C3936 ) C3610_=_C3973( C3610 C3973 ) C3610_=_C3976( C3610 C3976 ) C3610_=_C3977( C3610 C3977 ) C3611_=_C3612( C3611 C3612 ) C3611_=_C3614( C3611 C3614 ) \nC3611_=_C3937( C3611 C3937 ) C3611_=_C4002( C3611 C4002 ) C3611_=_C4003( C3611 C4003 ) C3611_=_C4005( C3611 C4005 ) C3612_=_C3614( C3612 C3614 ) C3612_=_C3658( C3612 C3658 ) \nC3612_=_C3763( C3612 C3763 ) C3612_=_C3833( C3612 C3833 ) C3612_=_C3849( C3612 C3849 ) C3612_=_C3922( C3612 C3922 ) C3612_=_C3986( C3612 C3986 ) C3612_=_C4014( C3612 C4014 ) \nC3612_=_C4026( C3612 C4026 ) C3614_=_C3815( C3614 C3815 ) C3614_=_C3867( C3614 C3867 ) C3614_=_C3943( C3614 C3943 ) C3614_=_C3977( C3614 C3977 ) C3614_=_C4005( C3614 C4005 ) \nC3614_=_C4061( C3614 C4061 ) C3614_=_C4106( C3614 C4106 ) C3614_=_C4112( C3614 C4112 ) C3624_=_C3625( C3624 C3625 ) C3624_=_C3627( C3624 C3627 ) C3624_=_C3678( C3624 C3678 ) \nC3624_=_C3753( C3624 C3753 ) C3624_=_C3811( C3624 C3811 ) C3624_=_C3916( C3624 C3916 ) C3624_=_C3969( C3624 C3969 ) C3624_=_C4078( C3624 C4078 ) C3625_=_C3627( C3625 C3627 ) \nC3625_=_C3744( C3625 C3744 ) C3625_=_C3982( C3625 C3982 ) C3625_=_C4008( C3625 C4008 ) C3625_=_C4020( C3625 C4020 ) C3625_=_C4038( C3625 C4038 ) C3625_=_C4060( C3625 C4060 ) \nC3625_=_C4062( C3625 C4062 ) C3625_=_C4084( C3625 C4084 ) C3625_=_C4085( C3625 C4085 ) C3627_=_C3635( C3627 C3635 ) C3627_=_C3846( C3627 C3846 ) C3627_=_C3963( C3627 C3963 ) \nC3627_=_C4070( C3627 C4070 ) C3627_=_C4098( C3627 C4098 ) C3627_=_C4102( C3627 C4102 ) C3630_=_C3632( C3630 C3632 ) C3630_=_C3633( C3630 C3633 ) C3630_=_C3635( C3630 C3635 ) \nC3630_=_C3636( C3630 C3636 ) C3630_=_C3637( C3630 C3637 ) C3630_=_C3722( C3630 C3722 ) C3630_=_C3800( C3630 C3800 ) C3630_=_C3884( C3630 C3884 ) C3630_=_C3885( C3630 C3885 ) \nC3630_=_C3886( C3630 C3886 ) C3630_=_C3888( C3630 C3888 ) C3632_=_C3633( C3632 C3633 ) C3632_=_C3635( C3632 C3635 ) C3632_=_C3636( C3632 C3636 ) C3632_=_C3637( C3632 C3637 ) \nC3632_=_C3903( C3632 C3903 ) C3632_=_C3931( C3632 C3931 ) C3632_=_C3967( C3632 C3967 ) C3632_=_C3979( C3632 C3979 ) C3632_=_C3980( C3632 C3980 ) C3632_=_C3981( C3632 C3981 ) \nC3632_=_C3982( C3632 C3982 ) C3633_=_C3635( C3633 C3635 ) C3633_=_C3636( C3633 C3636 ) C3633_=_C3637( C3633 C3637 ) C3633_=_C3944( C3633 C3944 ) C3633_=_C4000( C3633 C4000 ) \nC3633_=_C4001( C3633 C4001 ) C3635_=_C3636( C3635 C3636 ) C3635_=_C3637( C3635 C3637 ) C3635_=_C3846( C3635 C3846 ) C3635_=_C3963( C3635 C3963 ) C3635_=_C4070( C3635 C4070 ) \nC3635_=_C4098( C3635 C4098 ) C3635_=_C4102( C3635 C4102 ) C3636_=_C3637( C3636 C3637 ) C3636_=_C3694( C3636 C3694 ) C3636_=_C3870( C3636 C3870 ) C3636_=_C3899( C3636 C3899 ) \nC3636_=_C4071( C3636 C4071 ) C3636_=_C4089( C3636 C4089 ) C3636_=_C4106( C3636 C4106 ) C3636_=_C4107( C3636 C4107 ) C3637_=_C3807( C3637 C3807 ) C3637_=_C3888( C3637 C3888 ) \nC3637_=_C3928( C3637 C3928 ) C3637_=_C4009( C3637 C4009 ) C3637_=_C4121( C3637 C4121 ) C3638_=_C3639( C3638 C3639 ) C3638_=_C3640( C3638 C3640 ) C3638_=_C3641( C3638 C3641 ) \nC3638_=_C3642( C3638 C3642 ) C3638_=_C3644( C3638 C3644 ) C3638_=_C3645( C3638 C3645 ) C3638_=_C3646( C3638 C3646 ) C3638_=_C3649( C3638 C3649 ) C3638_=_C3650( C3638 C3650 ) \nC3638_=_C3721( C3638 C3721 ) C3638_=_C3722( C3638 C3722 ) C3638_=_C3723( C3638 C3723 ) C3638_=_C3725( C3638 C3725 ) C3638_=_C3726( C3638 C3726 ) C3638_=_C3729( C3638 C3729 ) \nC3639_=_C3640( C3639 C3640 ) C3639_=_C3641( C3639 C3641 ) C3639_=_C3642( C3639 C3642 ) C3639_=_C3644( C3639 C3644 ) C3639_=_C3645( C3639 C3645 ) C3639_=_C3646( C3639 C3646 ) \nC3639_=_C3649( C3639 C3649 ) C3639_=_C3650( C3639 C3650 ) C3639_=_C3750( C3639 C3750 ) C3639_=_C3752( C3639 C3752 ) C3639_=_C3753( C3639 C3753 ) C3639_=_C3754( C3639 C3754 ) \nC3640_=_C3641( C3640 C3641 ) C3640_=_C3642( C3640 C3642 ) C3640_=_C3644( C3640 C3644 ) C3640_=_C3645( C3640 C3645 ) C3640_=_C3646( C3640 C3646 ) C3640_=_C3649( C3640 C3649 ) \nC3640_=_C3650( C3640 C3650 ) C3640_=_C3786( C3640 C3786 ) C3640_=_C3792( C3640 C3792 ) C3640_=_C3793( C3640 C3793 ) C3641_=_C3642( C3641 C3642 ) C3641_=_C3644( C3641 C3644 ) \nC3641_=_C3645( C3641 C3645 ) C3641_=_C3646( C3641 C3646 ) C3641_=_C3649( C3641 C3649 ) C3641_=_C3650( C3641 C3650 ) C3641_=_C3826( C3641 C3826 ) C3641_=_C3827( C3641 C3827 ) \nC3642_=_C3644( C3642 C3644 ) C3642_=_C3645( C3642 C3645 ) C3642_=_C3646( C3642 C3646 ) C3642_=_C3649( C3642 C3649 ) C3642_=_C3650( C3642 C3650 ) C3642_=_C3849( C3642 C3849 ) \nC3642_=_C3850( C3642 C3850 ) C3644_=_C3645( C3644 C3645 ) C3644_=_C3646( C3644 C3646 ) C3644_=_C3649( C3644 C3649 ) C3644_=_C3650( C3644 C3650 ) C3644_=_C3944( C3644 C3944 ) \nC3644_=_C3945( C3644 C3945 ) C3644_=_C3946( C3644 C3946 ) C3645_=_C3646( C3645 C3646 ) C3645_=_C3649( C3645 C3649 ) C3645_=_C3650( C3645 C3650 ) C3645_=_C3726( C3645 C3726 ) \nC3645_=_C3995( C3645 C3995 ) C3645_=_C3997( C3645 C3997 ) C3646_=_C3649( C3646 C3649 ) C3646_=_C3650( C3646 C3650 ) C3646_=_C3667( C3646 C3667 ) C3646_=_C3819( C3646 C3819 ) \nC3646_=_C3968( C3646 C3968 ) C3646_=_C3980( C3646 C3980 ) C3646_=_C3995( C3646 C3995 ) C3646_=_C4060( C3646 C4060 ) C3646_=_C4061( C3646 C4061 ) C3649_=_C3650( C3649 C3650 ) \nC3649_=_C3879( C3649 C3879 ) C3649_=_C3918( C3649 C3918 ) C3649_=_C4087( C3649 C4087 ) C3649_=_C4113( C3649 C4113 ) C3650_=_C4091(</w:t>
      </w:r>
    </w:p>
    <w:p>
      <w:pPr>
        <w:pStyle w:val="PreformattedText"/>
        <w:bidi w:val="0"/>
        <w:spacing w:before="0" w:after="0"/>
        <w:jc w:val="left"/>
        <w:rPr/>
      </w:pPr>
      <w:r>
        <w:rPr/>
        <w:t xml:space="preserve"> </w:t>
      </w:r>
      <w:r>
        <w:rPr/>
        <w:t>C3650 C4091 ) C3650_=_C4121( C3650 C4121 ) \nC3654_=_C3657( C3654 C3657 ) C3654_=_C3658( C3654 C3658 ) C3654_=_C3659( C3654 C3659 ) C3654_=_C3702( C3654 C3702 ) C3654_=_C3780( C3654 C3780 ) C3654_=_C3890( C3654 C3890 ) \nC3654_=_C3908( C3654 C3908 ) C3654_=_C3909( C3654 C3909 ) C3654_=_C3911( C3654 C3911 ) C3654_=_C3912( C3654 C3912 ) C3657_=_C3658( C3657 C3658 ) C3657_=_C3659( C3657 C3659 ) \nC3657_=_C4030( C3657 C4030 ) C3657_=_C4050( C3657 C4050 ) C3657_=_C4053( C3657 C4053 ) C3657_=_C4054( C3657 C4054 ) C3658_=_C3659( C3658 C3659 ) C3658_=_C3763( C3658 C3763 ) \nC3658_=_C3833( C3658 C3833 ) C3658_=_C3849( C3658 C3849 ) C3658_=_C3922( C3658 C3922 ) C3658_=_C3986( C3658 C3986 ) C3658_=_C4014( C3658 C4014 ) C3658_=_C4026( C3658 C4026 ) \nC3659_=_C3754( C3659 C3754 ) C3659_=_C3793( C3659 C3793 ) C3659_=_C3812( C3659 C3812 ) C3659_=_C3827( C3659 C3827 ) C3659_=_C3850( C3659 C3850 ) C3659_=_C3946( C3659 C3946 ) \nC3659_=_C4032( C3659 C4032 ) C3659_=_C4050( C3659 C4050 ) C3659_=_C4089( C3659 C4089 ) C3659_=_C4091( C3659 C4091 ) C3661_=_C3662( C3661 C3662 ) C3661_=_C3664( C3661 C3664 ) \nC3661_=_C3665( C3661 C3665 ) C3661_=_C3666( C3661 C3666 ) C3661_=_C3667( C3661 C3667 ) C3661_=_C3669( C3661 C3669 ) C3661_=_C3670( C3661 C3670 ) C3661_=_C3672( C3661 C3672 ) \nC3661_=_C3677( C3661 C3677 ) C3661_=_C3678( C3661 C3678 ) C3662_=_C3664( C3662 C3664 ) C3662_=_C3665( C3662 C3665 ) C3662_=_C3666( C3662 C3666 ) C3662_=_C3667( C3662 C3667 ) \nC3662_=_C3669( C3662 C3669 ) C3662_=_C3670( C3662 C3670 ) C3662_=_C3672( C3662 C3672 ) C3662_=_C3762( C3662 C3762 ) C3662_=_C3763( C3662 C3763 ) C3664_=_C3665( C3664 C3665 ) \nC3664_=_C3666( C3664 C3666 ) C3664_=_C3667( C3664 C3667 ) C3664_=_C3669( C3664 C3669 ) C3664_=_C3670( C3664 C3670 ) C3664_=_C3672( C3664 C3672 ) C3664_=_C3679( C3664 C3679 ) \nC3664_=_C3852( C3664 C3852 ) C3665_=_C3666( C3665 C3666 ) C3665_=_C3667( C3665 C3667 ) C3665_=_C3669( C3665 C3669 ) C3665_=_C3670( C3665 C3670 ) C3665_=_C3672( C3665 C3672 ) \nC3665_=_C4030( C3665 C4030 ) C3665_=_C4031( C3665 C4031 ) C3665_=_C4032( C3665 C4032 ) C3666_=_C3667( C3666 C3667 ) C3666_=_C3669( C3666 C3669 ) C3666_=_C3670( C3666 C3670 ) \nC3666_=_C3672( C3666 C3672 ) C3666_=_C3735( C3666 C3735 ) C3666_=_C3762( C3666 C3762 ) C3666_=_C3852( C3666 C3852 ) C3666_=_C4055( C3666 C4055 ) C3666_=_C4056( C3666 C4056 ) \nC3666_=_C4057( C3666 C4057 ) C3666_=_C4058( C3666 C4058 ) C3667_=_C3669( C3667 C3669 ) C3667_=_C3670( C3667 C3670 ) C3667_=_C3672( C3667 C3672 ) C3667_=_C3819( C3667 C3819 ) \nC3667_=_C3968( C3667 C3968 ) C3667_=_C3980( C3667 C3980 ) C3667_=_C3995( C3667 C3995 ) C3667_=_C4060( C3667 C4060 ) C3667_=_C4061( C3667 C4061 ) C3669_=_C3670( C3669 C3670 ) \nC3669_=_C3672( C3669 C3672 ) C3669_=_C4000( C3669 C4000 ) C3669_=_C4055( C3669 C4055 ) C3670_=_C3672( C3670 C3672 ) C3670_=_C4056( C3670 C4056 ) C3670_=_C4068( C3670 C4068 ) \nC3672_=_C3912( C3672 C3912 ) C3672_=_C4058( C3672 C4058 ) C3672_=_C4085( C3672 C4085 ) C3677_=_C3678( C3677 C3678 ) C3677_=_C3691( C3677 C3691 ) C3677_=_C3792( C3677 C3792 ) \nC3677_=_C3832( C3677 C3832 ) C3677_=_C3945( C3677 C3945 ) C3677_=_C4031( C3677 C4031 ) C3677_=_C4067( C3677 C4067 ) C3677_=_C4068( C3677 C4068 ) C3678_=_C3753( C3678 C3753 ) \nC3678_=_C3811( C3678 C3811 ) C3678_=_C3916( C3678 C3916 ) C3678_=_C3969( C3678 C3969 ) C3678_=_C4078( C3678 C4078 ) C3679_=_C3681( C3679 C3681 ) C3679_=_C3684( C3679 C3684 ) \nC3679_=_C3852( C3679 C3852 ) C3681_=_C3684( C3681 C3684 ) C3681_=_C3860( C3681 C3860 ) C3681_=_C3927( C3681 C3927 ) C3681_=_C3928( C3681 C3928 ) C3684_=_C4001( C3684 C4001 ) \nC3691_=_C3694( C3691 C3694 ) C3691_=_C3696( C3691 C3696 ) C3691_=_C3792( C3691 C3792 ) C3691_=_C3832( C3691 C3832 ) C3691_=_C3945( C3691 C3945 ) C3691_=_C4031( C3691 C4031 ) \nC3691_=_C4067( C3691 C4067 ) C3691_=_C4068( C3691 C4068 ) C3694_=_C3696( C3694 C3696 ) C3694_=_C3870( C3694 C3870 ) C3694_=_C3899( C3694 C3899 ) C3694_=_C4071( C3694 C4071 ) \nC3694_=_C4089( C3694 C4089 ) C3694_=_C4106( C3694 C4106 ) C3694_=_C4107( C3694 C4107 ) C3696_=_C3872( C3696 C3872 ) C3696_=_C3896( C3696 C3896 ) C3696_=_C3911( C3696 C3911 ) \nC3696_=_C4072( C3696 C4072 ) C3696_=_C4120( C3696 C4120 ) C3702_=_C3705( C3702 C3705 ) C3702_=_C3780( C3702 C3780 ) C3702_=_C3890( C3702 C3890 ) C3702_=_C3908( C3702 C3908 ) \nC3702_=_C3909( C3702 C3909 ) C3702_=_C3911( C3702 C3911 ) C3702_=_C3912( C3702 C3912 ) C3705_=_C3736( C3705 C3736 ) C3705_=_C3783( C3705 C3783 ) C3705_=_C3894( C3705 C3894 ) \nC3705_=_C4016( C3705 C4016 ) C3705_=_C4034( C3705 C4034 ) C3705_=_C4063( C3705 C4063 ) C3721_=_C3722( C3721 C3722 ) C3721_=_C3723( C3721 C3723 ) C3721_=_C3725( C3721 C3725 ) \nC3721_=_C3726( C3721 C3726 ) C3721_=_C3729( C3721 C3729 ) C3721_=_C3875( C3721 C3875 ) C3721_=_C3876( C3721 C3876 ) C3721_=_C3879( C3721 C3879 ) C3722_=_C3723( C3722 C3723 ) \nC3722_=_C3725( C3722 C3725 ) C3722_=_C3726( C3722 C3726 ) C3722_=_C3729( C3722 C3729 ) C3722_=_C3800( C3722 C3800 ) C3722_=_C3884( C3722 C3884 ) C3722_=_C3885( C3722 C3885 ) \nC3722_=_C3886( C3722 C3886 ) C3722_=_C3888( C3722 C3888 ) C3723_=_C3725( C3723 C3725 ) C3723_=_C3726( C3723 C3726 ) C3723_=_C3729( C3723 C3729 ) C3723_=_C3750( C3723 C3750 ) \nC3723_=_C3841( C3723 C3841 ) C3723_=_C3916( C3723 C3916 ) C3723_=_C3918( C3723 C3918 ) C3725_=_C3726( C3725 C3726 ) C3725_=_C3729( C3725 C3729 ) C3725_=_C3740( C3725 C3740 ) \nC3725_=_C3752( C3725 C3752 ) C3726_=_C3729( C3726 C3729 ) C3726_=_C3995( C3726 C3995 ) C3726_=_C3997( C3726 C3997 ) C3729_=_C3942( C3729 C3942 ) C3729_=_C3964( C3729 C3964 ) \nC3729_=_C4043( C3729 C4043 ) C3729_=_C4077( C3729 C4077 ) C3735_=_C3736( C3735 C3736 ) C3735_=_C3737( C3735 C3737 ) C3735_=_C3762( C3735 C3762 ) C3735_=_C3852( C3735 C3852 ) \nC3735_=_C4055( C3735 C4055 ) C3735_=_C4056( C3735 C4056 ) C3735_=_C4057( C3735 C4057 ) C3735_=_C4058( C3735 C4058 ) C3736_=_C3737( C3736 C3737 ) C3736_=_C3783( C3736 C3783 ) \nC3736_=_C3894( C3736 C3894 ) C3736_=_C4016( C3736 C4016 ) C3736_=_C4034( C3736 C4034 ) C3736_=_C4063( C3736 C4063 ) C3737_=_C4053( C3737 C4053 ) C3737_=_C4057( C3737 C4057 ) \nC3740_=_C3744( C3740 C3744 ) C3740_=_C3746( C3740 C3746 ) C3740_=_C3752( C3740 C3752 ) C3744_=_C3746( C3744 C3746 ) C3744_=_C3982( C3744 C3982 ) C3744_=_C4008( C3744 C4008 ) \nC3744_=_C4020( C3744 C4020 ) C3744_=_C4038( C3744 C4038 ) C3744_=_C4060( C3744 C4060 ) C3744_=_C4062( C3744 C4062 ) C3744_=_C4084( C3744 C4084 ) C3744_=_C4085( C3744 C4085 ) \nC3746_=_C3925( C3746 C3925 ) C3746_=_C3989( C3746 C3989 ) C3746_=_C4011( C3746 C4011 ) C3746_=_C4017( C3746 C4017 ) C3746_=_C4027( C3746 C4027 ) C3746_=_C4044( C3746 C4044 ) \nC3750_=_C3752( C3750 C3752 ) C3750_=_C3753( C3750 C3753 ) C3750_=_C3754( C3750 C3754 ) C3750_=_C3841( C3750 C3841 ) C3750_=_C3916( C3750 C3916 ) C3750_=_C3918( C3750 C3918 ) \nC3752_=_C3753( C3752 C3753 ) C3752_=_C3754( C3752 C3754 ) C3753_=_C3754( C3753 C3754 ) C3753_=_C3811( C3753 C3811 ) C3753_=_C3916( C3753 C3916 ) C3753_=_C3969( C3753 C3969 ) \nC3753_=_C4078( C3753 C4078 ) C3754_=_C3793( C3754 C3793 ) C3754_=_C3812( C3754 C3812 ) C3754_=_C3827( C3754 C3827 ) C3754_=_C3850( C3754 C3850 ) C3754_=_C3946( C3754 C3946 ) \nC3754_=_C4032( C3754 C4032 ) C3754_=_C4050( C3754 C4050 ) C3754_=_C4089( C3754 C4089 ) C3754_=_C4091( C3754 C4091 ) C3762_=_C3763( C3762 C3763 ) C3762_=_C3852( C3762 C3852 ) \nC3762_=_C4055( C3762 C4055 ) C3762_=_C4056( C3762 C4056 ) C3762_=_C4057( C3762 C4057 ) C3762_=_C4058( C3762 C4058 ) C3763_=_C3833( C3763 C3833 ) C3763_=_C3849( C3763 C3849 ) \nC3763_=_C3922( C3763 C3922 ) C3763_=_C3986( C3763 C3986 ) C3763_=_C4014( C3763 C4014 ) C3763_=_C4026( C3763 C4026 ) C3772_=_C3906( C3772 C3906 ) C3772_=_C3979( C3772 C3979 ) \nC3772_=_C4036( C3772 C4036 ) C3772_=_C4047( C3772 C4047 ) C3778_=_C3780( C3778 C3780 ) C3778_=_C3783( C3778 C3783 ) C3778_=_C3786( C3778 C3786 ) C3778_=_C3816( C3778 C3816 ) \nC3778_=_C3817( C3778 C3817 ) C3778_=_C3818( C3778 C3818 ) C3778_=_C3819( C3778 C3819 ) C3778_=_C3820( C3778 C3820 ) C3780_=_C3783( C3780 C3783 ) C3780_=_C3890( C3780 C3890 ) \nC3780_=_C3908( C3780 C3908 ) C3780_=_C3909( C3780 C3909 ) C3780_=_C3911( C3780 C3911 ) C3780_=_C3912( C3780 C3912 ) C3783_=_C3894( C3783 C3894 ) C3783_=_C4016( C3783 C4016 ) \nC3783_=_C4034( C3783 C4034 ) C3783_=_C4063( C3783 C4063 ) C3786_=_C3792( C3786 C3792 ) C3786_=_C3793( C3786 C3793 ) C3786_=_C3816( C3786 C3816 ) C3786_=_C3817( C3786 C3817 ) \nC3786_=_C3818( C3786 C3818 ) C3786_=_C3819( C3786 C3819 ) C3786_=_C3820( C3786 C3820 ) C3792_=_C3793( C3792 C3793 ) C3792_=_C3832( C3792 C3832 ) C3792_=_C3945( C3792 C3945 ) \nC3792_=_C4031( C3792 C4031 ) C3792_=_C4067( C3792 C4067 ) C3792_=_C4068( C3792 C4068 ) C3793_=_C3812( C3793 C3812 ) C3793_=_C3827( C3793 C3827 ) C3793_=_C3850( C3793 C3850 ) \nC3793_=_C3946( C3793 C3946 ) C3793_=_C4032( C3793 C4032 ) C3793_=_C4050( C3793 C4050 ) C3793_=_C4089( C3793 C4089 ) C3793_=_C4091( C3793 C4091 ) C3800_=_C3805( C3800 C3805 ) \nC3800_=_C3807( C3800 C3807 ) C3800_=_C3884( C3800 C3884 ) C3800_=_C3885( C3800 C3885 ) C3800_=_C3886( C3800 C3886 ) C3800_=_C3888( C3800 C3888 ) C3805_=_C3807( C3805 C3807 ) \nC3805_=_C4015( C3805 C4015 ) C3805_=_C4042( C3805 C4042 ) C3805_=_C4076( C3805 C4076 ) C3807_=_C3888( C3807 C3888 ) C3807_=_C3928( C3807 C3928 ) C3807_=_C4009( C3807 C4009 ) \nC3807_=_C4121( C3807 C4121 ) C3808_=_C3811( C3808 C3811 ) C3808_=_C3812( C3808 C3812 ) C3808_=_C3815( C3808 C3815 ) C3808_=_C3840( C3808 C3840 ) C3808_=_C3897( C3808 C3897 ) \nC3808_=_C3899( C3808 C3899 ) C3811_=_C3812( C3811 C3812 ) C3811_=_C3815( C3811 C3815 ) C3811_=_C3916( C3811 C3916 ) C3811_=_C3969( C3811 C3969 ) C3811_=_C4078( C3811 C4078 ) \nC3812_=_C3815( C3812 C3815 ) C3812_=_C3827( C3812 C3827 ) C3812_=_C3850( C3812 C3850 ) C3812_=_C3946( C3812 C3946 ) C3812_=_C4032( C3812 C4032 ) C3812_=_C4050( C3812 C4050 ) \nC3812_=_C4089( C3812 C4089 ) C3812_=_C4091( C3812 C4091 ) C3815_=_C3867( C3815 C3867 ) C3815_=_C3943( C3815 C3943 ) C3815_=_C3977( C3815 C3977 ) C3815_=_C4005( C3815 C4005 ) \nC3815_=_C4061(</w:t>
      </w:r>
    </w:p>
    <w:p>
      <w:pPr>
        <w:pStyle w:val="PreformattedText"/>
        <w:bidi w:val="0"/>
        <w:spacing w:before="0" w:after="0"/>
        <w:jc w:val="left"/>
        <w:rPr/>
      </w:pPr>
      <w:r>
        <w:rPr/>
        <w:t xml:space="preserve"> </w:t>
      </w:r>
      <w:r>
        <w:rPr/>
        <w:t>C3815 C4061 ) C3815_=_C4106( C3815 C4106 ) C3815_=_C4112( C3815 C4112 ) C3816_=_C3817( C3816 C3817 ) C3816_=_C3818( C3816 C3818 ) C3816_=_C3819( C3816 C3819 ) \nC3816_=_C3820( C3816 C3820 ) C3816_=_C3890( C3816 C3890 ) C3816_=_C3894( C3816 C3894 ) C3816_=_C3896( C3816 C3896 ) C3817_=_C3818( C3817 C3818 ) C3817_=_C3819( C3817 C3819 ) \nC3817_=_C3820( C3817 C3820 ) C3817_=_C3908( C3817 C3908 ) C3817_=_C3922( C3817 C3922 ) C3817_=_C3925( C3817 C3925 ) C3818_=_C3819( C3818 C3819 ) C3818_=_C3820( C3818 C3820 ) \nC3818_=_C3963( C3818 C3963 ) C3818_=_C3964( C3818 C3964 ) C3819_=_C3820( C3819 C3820 ) C3819_=_C3968( C3819 C3968 ) C3819_=_C3980( C3819 C3980 ) C3819_=_C3995( C3819 C3995 ) \nC3819_=_C4060( C3819 C4060 ) C3819_=_C4061( C3819 C4061 ) C3826_=_C3827( C3826 C3827 ) C3826_=_C4078( C3826 C4078 ) C3826_=_C4083( C3826 C4083 ) C3827_=_C3850( C3827 C3850 ) \nC3827_=_C3946( C3827 C3946 ) C3827_=_C4032( C3827 C4032 ) C3827_=_C4050( C3827 C4050 ) C3827_=_C4089( C3827 C4089 ) C3827_=_C4091( C3827 C4091 ) C3832_=_C3833( C3832 C3833 ) \nC3832_=_C3835( C3832 C3835 ) C3832_=_C3945( C3832 C3945 ) C3832_=_C4031( C3832 C4031 ) C3832_=_C4067( C3832 C4067 ) C3832_=_C4068( C3832 C4068 ) C3833_=_C3835( C3833 C3835 ) \nC3833_=_C3849( C3833 C3849 ) C3833_=_C3922( C3833 C3922 ) C3833_=_C3986( C3833 C3986 ) C3833_=_C4014( C3833 C4014 ) C3833_=_C4026( C3833 C4026 ) C3835_=_C3933( C3835 C3933 ) \nC3835_=_C4087( C3835 C4087 ) C3838_=_C3953( C3838 C3953 ) C3838_=_C3955( C3838 C3955 ) C3838_=_C3956( C3838 C3956 ) C3838_=_C3957( C3838 C3957 ) C3840_=_C3841( C3840 C3841 ) \nC3840_=_C3846( C3840 C3846 ) C3840_=_C3897( C3840 C3897 ) C3840_=_C3899( C3840 C3899 ) C3841_=_C3846( C3841 C3846 ) C3841_=_C3916( C3841 C3916 ) C3841_=_C3918( C3841 C3918 ) \nC3846_=_C3963( C3846 C3963 ) C3846_=_C4070( C3846 C4070 ) C3846_=_C4098( C3846 C4098 ) C3846_=_C4102( C3846 C4102 ) C3849_=_C3850( C3849 C3850 ) C3849_=_C3922( C3849 C3922 ) \nC3849_=_C3986( C3849 C3986 ) C3849_=_C4014( C3849 C4014 ) C3849_=_C4026( C3849 C4026 ) C3850_=_C3946( C3850 C3946 ) C3850_=_C4032( C3850 C4032 ) C3850_=_C4050( C3850 C4050 ) \nC3850_=_C4089( C3850 C4089 ) C3850_=_C4091( C3850 C4091 ) C3852_=_C4055( C3852 C4055 ) C3852_=_C4056( C3852 C4056 ) C3852_=_C4057( C3852 C4057 ) C3852_=_C4058( C3852 C4058 ) \nC3860_=_C3861( C3860 C3861 ) C3860_=_C3866( C3860 C3866 ) C3860_=_C3867( C3860 C3867 ) C3860_=_C3927( C3860 C3927 ) C3860_=_C3928( C3860 C3928 ) C3861_=_C3866( C3861 C3866 ) \nC3861_=_C3867( C3861 C3867 ) C3861_=_C3875( C3861 C3875 ) C3861_=_C3884( C3861 C3884 ) C3861_=_C3936( C3861 C3936 ) C3861_=_C3937( C3861 C3937 ) C3861_=_C3942( C3861 C3942 ) \nC3861_=_C3943( C3861 C3943 ) C3866_=_C3867( C3866 C3867 ) C3866_=_C3976( C3866 C3976 ) C3866_=_C4003( C3866 C4003 ) C3866_=_C4112( C3866 C4112 ) C3867_=_C3943( C3867 C3943 ) \nC3867_=_C3977( C3867 C3977 ) C3867_=_C4005( C3867 C4005 ) C3867_=_C4061( C3867 C4061 ) C3867_=_C4106( C3867 C4106 ) C3867_=_C4112( C3867 C4112 ) C3870_=_C3872( C3870 C3872 ) \nC3870_=_C3899( C3870 C3899 ) C3870_=_C4071( C3870 C4071 ) C3870_=_C4089( C3870 C4089 ) C3870_=_C4106( C3870 C4106 ) C3870_=_C4107( C3870 C4107 ) C3872_=_C3896( C3872 C3896 ) \nC3872_=_C3911( C3872 C3911 ) C3872_=_C4072( C3872 C4072 ) C3872_=_C4120( C3872 C4120 ) C3875_=_C3876( C3875 C3876 ) C3875_=_C3879( C3875 C3879 ) C3875_=_C3884( C3875 C3884 ) \nC3875_=_C3936( C3875 C3936 ) C3875_=_C3937( C3875 C3937 ) C3875_=_C3942( C3875 C3942 ) C3875_=_C3943( C3875 C3943 ) C3876_=_C3879( C3876 C3879 ) C3876_=_C3886( C3876 C3886 ) \nC3876_=_C4002( C3876 C4002 ) C3876_=_C4076( C3876 C4076 ) C3876_=_C4077( C3876 C4077 ) C3879_=_C3918( C3879 C3918 ) C3879_=_C4087( C3879 C4087 ) C3879_=_C4113( C3879 C4113 ) \nC3884_=_C3885( C3884 C3885 ) C3884_=_C3886( C3884 C3886 ) C3884_=_C3888( C3884 C3888 ) C3884_=_C3936( C3884 C3936 ) C3884_=_C3937( C3884 C3937 ) C3884_=_C3942( C3884 C3942 ) \nC3884_=_C3943( C3884 C3943 ) C3885_=_C3886( C3885 C3886 ) C3885_=_C3888( C3885 C3888 ) C3885_=_C4008( C3885 C4008 ) C3885_=_C4009( C3885 C4009 ) C3885_=_C4011( C3885 C4011 ) \nC3886_=_C3888( C3886 C3888 ) C3886_=_C4002( C3886 C4002 ) C3886_=_C4076( C3886 C4076 ) C3886_=_C4077( C3886 C4077 ) C3888_=_C3928( C3888 C3928 ) C3888_=_C4009( C3888 C4009 ) \nC3888_=_C4121( C3888 C4121 ) C3890_=_C3894( C3890 C3894 ) C3890_=_C3896( C3890 C3896 ) C3890_=_C3908( C3890 C3908 ) C3890_=_C3909( C3890 C3909 ) C3890_=_C3911( C3890 C3911 ) \nC3890_=_C3912( C3890 C3912 ) C3894_=_C3896( C3894 C3896 ) C3894_=_C4016( C3894 C4016 ) C3894_=_C4034( C3894 C4034 ) C3894_=_C4063( C3894 C4063 ) C3896_=_C3911( C3896 C3911 ) \nC3896_=_C4072( C3896 C4072 ) C3896_=_C4120( C3896 C4120 ) C3897_=_C3899( C3897 C3899 ) C3897_=_C4026( C3897 C4026 ) C3897_=_C4027( C3897 C4027 ) C3899_=_C4071( C3899 C4071 ) \nC3899_=_C4089( C3899 C4089 ) C3899_=_C4106( C3899 C4106 ) C3899_=_C4107( C3899 C4107 ) C3903_=_C3906( C3903 C3906 ) C3903_=_C3931( C3903 C3931 ) C3903_=_C3967( C3903 C3967 ) \nC3903_=_C3979( C3903 C3979 ) C3903_=_C3980( C3903 C3980 ) C3903_=_C3981( C3903 C3981 ) C3903_=_C3982( C3903 C3982 ) C3906_=_C3979( C3906 C3979 ) C3906_=_C4036( C3906 C4036 ) \nC3906_=_C4047( C3906 C4047 ) C3908_=_C3909( C3908 C3909 ) C3908_=_C3911( C3908 C3911 ) C3908_=_C3912( C3908 C3912 ) C3908_=_C3922( C3908 C3922 ) C3908_=_C3925( C3908 C3925 ) \nC3909_=_C3911( C3909 C3911 ) C3909_=_C3912( C3909 C3912 ) C3909_=_C4042( C3909 C4042 ) C3909_=_C4043( C3909 C4043 ) C3909_=_C4044( C3909 C4044 ) C3911_=_C3912( C3911 C3912 ) \nC3911_=_C4072( C3911 C4072 ) C3911_=_C4120( C3911 C4120 ) C3912_=_C4058( C3912 C4058 ) C3912_=_C4085( C3912 C4085 ) C3916_=_C3918( C3916 C3918 ) C3916_=_C3969( C3916 C3969 ) \nC3916_=_C4078( C3916 C4078 ) C3918_=_C4087( C3918 C4087 ) C3918_=_C4113( C3918 C4113 ) C3922_=_C3925( C3922 C3925 ) C3922_=_C3986( C3922 C3986 ) C3922_=_C4014( C3922 C4014 ) \nC3922_=_C4026( C3922 C4026 ) C3925_=_C3989( C3925 C3989 ) C3925_=_C4011( C3925 C4011 ) C3925_=_C4017( C3925 C4017 ) C3925_=_C4027( C3925 C4027 ) C3925_=_C4044( C3925 C4044 ) \nC3927_=_C3928( C3927 C3928 ) C3927_=_C4097( C3927 C4097 ) C3928_=_C4009( C3928 C4009 ) C3928_=_C4121( C3928 C4121 ) C3931_=_C3933( C3931 C3933 ) C3931_=_C3967( C3931 C3967 ) \nC3931_=_C3979( C3931 C3979 ) C3931_=_C3980( C3931 C3980 ) C3931_=_C3981( C3931 C3981 ) C3931_=_C3982( C3931 C3982 ) C3933_=_C4087( C3933 C4087 ) C3936_=_C3937( C3936 C3937 ) \nC3936_=_C3942( C3936 C3942 ) C3936_=_C3943( C3936 C3943 ) C3936_=_C3973( C3936 C3973 ) C3936_=_C3976( C3936 C3976 ) C3936_=_C3977( C3936 C3977 ) C3937_=_C3942( C3937 C3942 ) \nC3937_=_C3943( C3937 C3943 ) C3937_=_C4002( C3937 C4002 ) C3937_=_C4003( C3937 C4003 ) C3937_=_C4005( C3937 C4005 ) C3942_=_C3943( C3942 C3943 ) C3942_=_C3964( C3942 C3964 ) \nC3942_=_C4043( C3942 C4043 ) C3942_=_C4077( C3942 C4077 ) C3943_=_C3977( C3943 C3977 ) C3943_=_C4005( C3943 C4005 ) C3943_=_C4061( C3943 C4061 ) C3943_=_C4106( C3943 C4106 ) \nC3943_=_C4112( C3943 C4112 ) C3944_=_C3945( C3944 C3945 ) C3944_=_C3946( C3944 C3946 ) C3944_=_C4000( C3944 C4000 ) C3944_=_C4001( C3944 C4001 ) C3945_=_C3946( C3945 C3946 ) \nC3945_=_C4031( C3945 C4031 ) C3945_=_C4067( C3945 C4067 ) C3945_=_C4068( C3945 C4068 ) C3946_=_C4032( C3946 C4032 ) C3946_=_C4050( C3946 C4050 ) C3946_=_C4089( C3946 C4089 ) \nC3946_=_C4091( C3946 C4091 ) C3953_=_C3955( C3953 C3955 ) C3953_=_C3956( C3953 C3956 ) C3953_=_C3957( C3953 C3957 ) C3953_=_C3973( C3953 C3973 ) C3953_=_C4014( C3953 C4014 ) \nC3953_=_C4015( C3953 C4015 ) C3953_=_C4016( C3953 C4016 ) C3953_=_C4017( C3953 C4017 ) C3953_=_C4018( C3953 C4018 ) C3955_=_C3956( C3955 C3956 ) C3955_=_C3957( C3955 C3957 ) \nC3956_=_C3957( C3956 C3957 ) C3956_=_C4118( C3956 C4118 ) C3957_=_C3997( C3957 C3997 ) C3957_=_C4118( C3957 C4118 ) C3963_=_C3964( C3963 C3964 ) C3963_=_C4070( C3963 C4070 ) \nC3963_=_C4098( C3963 C4098 ) C3963_=_C4102( C3963 C4102 ) C3964_=_C4043( C3964 C4043 ) C3964_=_C4077( C3964 C4077 ) C3967_=_C3968( C3967 C3968 ) C3967_=_C3969( C3967 C3969 ) \nC3967_=_C3979( C3967 C3979 ) C3967_=_C3980( C3967 C3980 ) C3967_=_C3981( C3967 C3981 ) C3967_=_C3982( C3967 C3982 ) C3968_=_C3969( C3968 C3969 ) C3968_=_C3980( C3968 C3980 ) \nC3968_=_C3995( C3968 C3995 ) C3968_=_C4060( C3968 C4060 ) C3968_=_C4061( C3968 C4061 ) C3969_=_C4078( C3969 C4078 ) C3973_=_C3976( C3973 C3976 ) C3973_=_C3977( C3973 C3977 ) \nC3973_=_C4014( C3973 C4014 ) C3973_=_C4015( C3973 C4015 ) C3973_=_C4016( C3973 C4016 ) C3973_=_C4017( C3973 C4017 ) C3973_=_C4018( C3973 C4018 ) C3976_=_C3977( C3976 C3977 ) \nC3976_=_C4003( C3976 C4003 ) C3976_=_C4112( C3976 C4112 ) C3977_=_C4005( C3977 C4005 ) C3977_=_C4061( C3977 C4061 ) C3977_=_C4106( C3977 C4106 ) C3977_=_C4112( C3977 C4112 ) \nC3979_=_C3980( C3979 C3980 ) C3979_=_C3981( C3979 C3981 ) C3979_=_C3982( C3979 C3982 ) C3979_=_C4036( C3979 C4036 ) C3979_=_C4047( C3979 C4047 ) C3980_=_C3981( C3980 C3981 ) \nC3980_=_C3982( C3980 C3982 ) C3980_=_C3995( C3980 C3995 ) C3980_=_C4060( C3980 C4060 ) C3980_=_C4061( C3980 C4061 ) C3981_=_C3982( C3981 C3982 ) C3981_=_C4047( C3981 C4047 ) \nC3982_=_C4008( C3982 C4008 ) C3982_=_C4020( C3982 C4020 ) C3982_=_C4038( C3982 C4038 ) C3982_=_C4060( C3982 C4060 ) C3982_=_C4062( C3982 C4062 ) C3982_=_C4084( C3982 C4084 ) \nC3982_=_C4085( C3982 C4085 ) C3986_=_C3989( C3986 C3989 ) C3986_=_C4014( C3986 C4014 ) C3986_=_C4026( C3986 C4026 ) C3989_=_C4011( C3989 C4011 ) C3989_=_C4017( C3989 C4017 ) \nC3989_=_C4027( C3989 C4027 ) C3989_=_C4044( C3989 C4044 ) C3995_=_C3997( C3995 C3997 ) C3995_=_C4060( C3995 C4060 ) C3995_=_C4061( C3995 C4061 ) C3997_=_C4118( C3997 C4118 ) \nC4000_=_C4001( C4000 C4001 ) C4000_=_C4055( C4000 C4055 ) C4002_=_C4003( C4002 C4003 ) C4002_=_C4005( C4002 C4005 ) C4002_=_C4076( C4002 C4076 ) C4002_=_C4077( C4002 C4077 ) \nC4003_=_C4005( C4003 C4005 ) C4003_=_C4112( C4003 C4112 ) C4005_=_C4061( C4005 C4061 ) C4005_=_C4106( C4005 C4106 ) C4005_=_C4112( C4005 C4112 ) C4008_=_C4009( C4008 C4009 ) \nC4008_=_C4011( C4008 C4011 ) C4008_=_C4020( C4008 C4020 ) C4008_=_C4038(</w:t>
      </w:r>
    </w:p>
    <w:p>
      <w:pPr>
        <w:pStyle w:val="PreformattedText"/>
        <w:bidi w:val="0"/>
        <w:spacing w:before="0" w:after="0"/>
        <w:jc w:val="left"/>
        <w:rPr/>
      </w:pPr>
      <w:r>
        <w:rPr/>
        <w:t xml:space="preserve"> </w:t>
      </w:r>
      <w:r>
        <w:rPr/>
        <w:t>C4008 C4038 ) C4008_=_C4060( C4008 C4060 ) C4008_=_C4062( C4008 C4062 ) C4008_=_C4084( C4008 C4084 ) \nC4008_=_C4085( C4008 C4085 ) C4009_=_C4011( C4009 C4011 ) C4009_=_C4121( C4009 C4121 ) C4011_=_C4017( C4011 C4017 ) C4011_=_C4027( C4011 C4027 ) C4011_=_C4044( C4011 C4044 ) \nC4014_=_C4015( C4014 C4015 ) C4014_=_C4016( C4014 C4016 ) C4014_=_C4017( C4014 C4017 ) C4014_=_C4018( C4014 C4018 ) C4014_=_C4026( C4014 C4026 ) C4015_=_C4016( C4015 C4016 ) \nC4015_=_C4017( C4015 C4017 ) C4015_=_C4018( C4015 C4018 ) C4015_=_C4042( C4015 C4042 ) C4015_=_C4076( C4015 C4076 ) C4016_=_C4017( C4016 C4017 ) C4016_=_C4018( C4016 C4018 ) \nC4016_=_C4034( C4016 C4034 ) C4016_=_C4063( C4016 C4063 ) C4017_=_C4018( C4017 C4018 ) C4017_=_C4027( C4017 C4027 ) C4017_=_C4044( C4017 C4044 ) C4018_=_C4025( C4018 C4025 ) \nC4018_=_C4100( C4018 C4100 ) C4020_=_C4025( C4020 C4025 ) C4020_=_C4038( C4020 C4038 ) C4020_=_C4060( C4020 C4060 ) C4020_=_C4062( C4020 C4062 ) C4020_=_C4084( C4020 C4084 ) \nC4020_=_C4085( C4020 C4085 ) C4025_=_C4100( C4025 C4100 ) C4026_=_C4027( C4026 C4027 ) C4027_=_C4044( C4027 C4044 ) C4030_=_C4031( C4030 C4031 ) C4030_=_C4032( C4030 C4032 ) \nC4030_=_C4050( C4030 C4050 ) C4030_=_C4053( C4030 C4053 ) C4030_=_C4054( C4030 C4054 ) C4031_=_C4032( C4031 C4032 ) C4031_=_C4067( C4031 C4067 ) C4031_=_C4068( C4031 C4068 ) \nC4032_=_C4050( C4032 C4050 ) C4032_=_C4089( C4032 C4089 ) C4032_=_C4091( C4032 C4091 ) C4034_=_C4063( C4034 C4063 ) C4036_=_C4038( C4036 C4038 ) C4036_=_C4047( C4036 C4047 ) \nC4038_=_C4060( C4038 C4060 ) C4038_=_C4062( C4038 C4062 ) C4038_=_C4084( C4038 C4084 ) C4038_=_C4085( C4038 C4085 ) C4042_=_C4043( C4042 C4043 ) C4042_=_C4044( C4042 C4044 ) \nC4042_=_C4076( C4042 C4076 ) C4043_=_C4044( C4043 C4044 ) C4043_=_C4077( C4043 C4077 ) C4050_=_C4053( C4050 C4053 ) C4050_=_C4054( C4050 C4054 ) C4050_=_C4089( C4050 C4089 ) \nC4050_=_C4091( C4050 C4091 ) C4053_=_C4054( C4053 C4054 ) C4053_=_C4057( C4053 C4057 ) C4054_=_C4083( C4054 C4083 ) C4054_=_C4097( C4054 C4097 ) C4054_=_C4102( C4054 C4102 ) \nC4054_=_C4113( C4054 C4113 ) C4055_=_C4056( C4055 C4056 ) C4055_=_C4057( C4055 C4057 ) C4055_=_C4058( C4055 C4058 ) C4056_=_C4057( C4056 C4057 ) C4056_=_C4058( C4056 C4058 ) \nC4056_=_C4068( C4056 C4068 ) C4057_=_C4058( C4057 C4058 ) C4058_=_C4085( C4058 C4085 ) C4060_=_C4061( C4060 C4061 ) C4060_=_C4062( C4060 C4062 ) C4060_=_C4084( C4060 C4084 ) \nC4060_=_C4085( C4060 C4085 ) C4061_=_C4106( C4061 C4106 ) C4061_=_C4112( C4061 C4112 ) C4062_=_C4063( C4062 C4063 ) C4062_=_C4084( C4062 C4084 ) C4062_=_C4085( C4062 C4085 ) \nC4067_=_C4068( C4067 C4068 ) C4067_=_C4084( C4067 C4084 ) C4067_=_C4098( C4067 C4098 ) C4067_=_C4100( C4067 C4100 ) C4070_=_C4071( C4070 C4071 ) C4070_=_C4072( C4070 C4072 ) \nC4070_=_C4098( C4070 C4098 ) C4070_=_C4102( C4070 C4102 ) C4071_=_C4072( C4071 C4072 ) C4071_=_C4089( C4071 C4089 ) C4071_=_C4106( C4071 C4106 ) C4071_=_C4107( C4071 C4107 ) \nC4072_=_C4120( C4072 C4120 ) C4076_=_C4077( C4076 C4077 ) C4078_=_C4083( C4078 C4083 ) C4083_=_C4097( C4083 C4097 ) C4083_=_C4102( C4083 C4102 ) C4083_=_C4113( C4083 C4113 ) \nC4084_=_C4085( C4084 C4085 ) C4084_=_C4098( C4084 C4098 ) C4084_=_C4100( C4084 C4100 ) C4087_=_C4113( C4087 C4113 ) C4089_=_C4091( C4089 C4091 ) C4089_=_C4106( C4089 C4106 ) \nC4089_=_C4107( C4089 C4107 ) C4091_=_C4121( C4091 C4121 ) C4097_=_C4102( C4097 C4102 ) C4097_=_C4113( C4097 C4113 ) C4098_=_C4100( C4098 C4100 ) C4098_=_C4102( C4098 C4102 ) \nC4102_=_C4113( C4102 C4113 ) C4106_=_C4107( C4106 C4107 ) C4106_=_C4112( C4106 C4112 ) C4107_=_C4120( C4107 C4120 ) "];61-&gt;66[label="1432: C15 C16 C17 C20 C21 \nC40 C62 C65 C66 C70 C71 \nC87 C104 C108 C123 C126 C127 \nC132 C164 C177 C180 C181 C186 \nC200 C214 C217 C234 C236 C250 \nC251 C252 C253 C256 C257 C258 \nC267 C268 C273 C275 C313 C314 \nC318 C323 C328 C329 C331 C334 \nC337 C345 C348 C349 C350 C352 \nC355 C356 C361 C365 C372 C374 \nC378 C380 C383 C389 C391 C392 \nC394 C397 C402 C403 C404 C406 \nC407 C408 C410 C413 C414 C415 \nC416 C417 C420 C426 C429 C438 \nC439 C440 C441 C443 C445 C446 \nC447 C450 C451 C457 C459 C462 \nC475 C476 C480 C481 C484 C485 \nC486 C490 C499 C500 C502 C503 \nC504 C507 C508 C509 C516 C517 \nC521 C522 C523 C525 C527 C530 \nC532 C535 C537 C539 C540 C548 \nC549 C551 C553 C554 C556 C558 \nC559 C569 C573 C577 C578 C580 \nC584 C585 C589 C590 C593 C594 \nC595 C600 C606 C607 C608 C609 \nC613 C614 C615 C616 C618 C620 \nC630 C631 C632 C638 C639 C641 \nC642 C647 C648 C650 C654 C655 \nC656 C657 C658 C659 C660 C663 \nC664 C666 C673 C679 C680 C697 \nC699 C703 C708 C711 C712 C713 \nC714 C718 C721 C722 C724 C727 \nC734 C735 C738 C746 C748 C749 \nC751 C753 C761 C764 C765 C768 \nC771 C772 C773 C774 C778 C783 \nC787 C788 C790 C791 C793 C794 \nC795 C797 C798 C801 C802 C803 \nC804 C805 C807 C808 C809 C811 \nC812 C813 C815 C816 C817 C819 \nC820 C823 C827 C833 C835 C836 \nC839 C848 C849 C850 C851 C853 \nC855 C856 C859 C860 C866 C867 \nC868 C871 C872 C875 C877 C879 \nC900 C903 C907 C916 C923 C926 \nC931 C938 C940 C947 C949 C950 \nC952 C956 C959 C966 C967 C968 \nC972 C975 C978 C981 C984 C985 \nC986 C987 C988 C989 C990 C991 \nC992 C994 C995 C998 C1001 C1002 \nC1003 C1005 C1006 C1007 C1008 C1013 \nC1021 C1022 C1023 C1027 C1028 C1036 \nC1037 C1039 C1041 C1046 C1049 C1050 \nC1051 C1053 C1054 C1056 C1059 C1061 \nC1062 C1068 C1069 C1071 C1073 C1074 \nC1077 C1080 C1082 C1083 C1084 C1085 \nC1086 C1087 C1088 C1091 C1093 C1094 \nC1096 C1097 C1100 C1101 C1102 C1104 \nC1106 C1107 C1108 C1109 C1110 C1112 \nC1113 C1114 C1115 C1116 C1118 C1120 \nC1121 C1122 C1123 C1124 C1131 C1138 \nC1139 C1142 C1143 C1144 C1148 C1149 \nC1150 C1153 C1157 C1159 C1161 C1163 \nC1164 C1167 C1168 C1171 C1172 C1173 \nC1174 C1176 C1178 C1179 C1180 C1181 \nC1182 C1187 C1191 C1192 C1194 C1195 \nC1205 C1212 C1216 C1219 C1224 C1225 \nC1232 C1234 C1238 C1248 C1254 C1262 \nC1270 C1271 C1273 C1274 C1279 C1280 \nC1282 C1289 C1290 C1293 C1296 C1298 \nC1299 C1302 C1303 C1306 C1307 C1308 \nC1310 C1311 C1312 C1313 C1317 C1325 \nC1328 C1329 C1330 C1338 C1339 C1341 \nC1344 C1346 C1352 C1358 C1360 C1364 \nC1368 C1369 C1371 C1374 C1376 C1378 \nC1379 C1380 C1381 C1383 C1384 C1385 \nC1387 C1388 C1398 C1399 C1406 C1407 \nC1411 C1413 C1414 C1419 C1425 C1426 \nC1428 C1430 C1431 C1446 C1459 C1462 \nC1463 C1468 C1470 C1473 C1480 C1483 \nC1492 C1495 C1497 C1498 C1499 C1504 \nC1505 C1506 C1507 C1509 C1510 C1517 \nC1519 C1520 C1522 C1539 C1541 C1544 \nC1548 C1550 C1556 C1557 C1560 C1561 \nC1565 C1569 C1571 C1572 C1573 C1574 \nC1575 C1580 C1581 C1583 C1584 C1589 \nC1590 C1591 C1594 C1599 C1602 C1603 \nC1607 C1608 C1609 C1611 C1613 C1614 \nC1623 C1633 C1634 C1636 C1644 C1646 \nC1651 C1653 C1654 C1656 C1658 C1660 \nC1663 C1664 C1666 C1671 C1672 C1678 \nC1680 C1685 C1692 C1693 C1694 C1695 \nC1704 C1706 C1713 C1719 C1721 C1723 \nC1734 C1738 C1739 C1743 C1744 C1747 \nC1750 C1752 C1753 C1754 C1760 C1761 \nC1762 C1763 C1767 C1768 C1772 C1774 \nC1777 C1778 C1782 C1783 C1784 C1785 \nC1786 C1788 C1789 C1790 C1800 C1801 \nC1802 C1807 C1816 C1819 C1823 C1829 \nC1831 C1839 C1843 C1844 C1846 C1851 \nC1853 C1854 C1855 C1862 C1864 C1875 \nC1876 C1878 C1880 C1884 C1888 C1891 \nC1892 C1893 C1894 C1895 C1897 C1900 \nC1901 C1902 C1903 C1904 C1906 C1917 \nC1918 C1920 C1921 C1925 C1926 C1930 \nC1933 C1935 C1941 C1943 C1944 C1945 \nC1948 C1950 C1951 C1955 C1958 C1961 \nC1962 C1966 C1968 C1969 C1971 C1974 \nC1975 C1977 C1979 C1982 C1992 C1993 \nC1996 C1998 C1999 C2004 C2006 C2007 \nC2008 C2014 C2017 C2018 C2019 C2022 \nC2025 C2027 C2029 C2030 C2034 C2038 \nC2041 C2042 C2043 C2047 C2048 C2049 \nC2052 C2053 C2054 C2055 C2057 C2060 \nC2061 C2062 C2064 C2066 C2070 C2071 \nC2085 C2090 C2093 C2095 C2096 C2097 \nC2098 C2101 C2103 C2106 C2112 C2121 \nC2124 C2126 C2130 C2137 C2140 C2141 \nC2145 C2147 C2152 C2156 C2158 C2159 \nC2162 C2163 C2166 C2174 C2175 C2176 \nC2179 C2187 C2188 C2189 C2191 C2194 \nC2199 C2200 C2207 C2211 C2229 C2230 \nC2231 C2232 C2233 C2238 C2240 C2243 \nC2244 C2245 C2248 C2249 C2251 C2255 \nC2257 C2260 C2262 C2266 C2268 C2269 \nC2272 C2274 C2279 C2283 C2284 C2285 \nC2287 C2288 C2292 C2295 C2297 C2298 \nC2299 C2300 C2302 C2304 C2306 C2308 \nC2311 C2313 C2314 C2319 C2320 C2326 \nC2328 C2329 C2332 C2334 C2337 C2338 \nC2339 C2342 C2344 C2345 C2347 C2348 \nC2349 C2352 C2355 C2361 C2363 C2366 \nC2369 C2377 C2378 C2380 C2381 C2382 \nC2385 C2387 C2390 C2403 C2404 C2405 \nC2409 C2416 C2425 C2431 C2438 C2439 \nC2444 C2448 C2449 C2452 C2457 C2461 \nC2462 C2467 C2468 C2479 C2481 C2484 \nC2485 C2491 C2492 C2493 C2494 C2495 \nC2496 C2497 C2500 C2503 C2505 C2508 \nC2510 C2511 C2516 C2518 C2519 C2521 \nC2522 C2526 C2540 C2543 C2547 C2548 \nC2552 C2553 C2556 C2557 C2558 C2564 \nC2568 C2572 C2574 C2575 C2576 C2582 \nC2584 C2586 C2587 C2588 C2590 C2594 \nC2595 C2597 C2598 C2600 C2605 C2611 \nC2613 C2620 C2622 C2624 C2625 C2636 \nC2639 C2641 C2643 C2644 C2645 C2648 \nC2649 C2650 C2651 C2653 C2656 C2658 \nC2659 C2660 C2661 C2665 C2666 C2667 \nC2668 C2669 C2670 C2671 C2672 C2673 \nC2674 C2675 C2676 C2678 C2685 C2688 \nC2689 C2690 C2691 C2695 C2701 C2706 \nC2709 C2713 C2714 C2715 C2719 C2723 \nC2726 C2730 C2731 C2733 C2737 C2738 \nC2741 C2742 C2743 C2746 C2752 C2753 \nC2756 C2757 C2758 C2760 C2762 C2763 \nC2764 C2768 C2769 C2770 C2771 C2774 \nC2781 C2784 C2786 C2788 C2789 C2790 \nC2795 C2798 C2799 C2804 C2805 C2808 \nC2811 C2812 C2813 C2814 C2815 C2819 \nC2820 C2821 C2822 C2823 C2824 C2825 \nC2826 C2828 C2829 C2830 C2832 C2833 \nC2834 C2835 C2845 C2847 C2848 C2851 \nC2853 C2855 C2856 C2858 C2859 C2864 \nC2865 C2868 C2872 C2875 C2877 C2884 \nC2885 C2889 C2890 C2891 C2893 C2894 \nC2898 C2899 C2902 C2903 C2909 C2912 \nC2921 C2926 C2928 C2931 C2935 C2939 \nC2940 C2941 C2944 C2950 C2953 C2960 \nC2962 C2967 C2968 C2970 C2971 C2973 \nC2978 C2979 C2994 C2997 C2999 C3000 \nC3001 C3002 C3005 C3011 C3013 C3014 \nC3016 C3017 C3018 C3019 C3020 C3021 \nC3031 C3035 C3037 C3041 C3042 C3044 \nC3045 C3049 C3051 C3052 C3055 C3065 \nC3066 C3067</w:t>
      </w:r>
    </w:p>
    <w:p>
      <w:pPr>
        <w:pStyle w:val="PreformattedText"/>
        <w:bidi w:val="0"/>
        <w:spacing w:before="0" w:after="0"/>
        <w:jc w:val="left"/>
        <w:rPr/>
      </w:pPr>
      <w:r>
        <w:rPr/>
        <w:t xml:space="preserve"> </w:t>
      </w:r>
      <w:r>
        <w:rPr/>
        <w:t>C3079 C3082 C3088 C3091 \nC3098 C3101 C3103 C3104 C3105 C3107 \nC3109 C3113 C3115 C3120 C3125 C3126 \nC3132 C3133 C3134 C3137 C3138 C3139 \nC3141 C3143 C3151 C3153 C3154 C3155 \nC3165 C3168 C3169 C3173 C3175 C3177 \nC3179 C3180 C3184 C3186 C3187 C3190 \nC3191 C3192 C3193 C3196 C3197 C3203 \nC3210 C3215 C3216 C3220 C3225 C3226 \nC3228 C3234 C3235 C3236 C3237 C3238 \nC3239 C3249 C3251 C3252 C3254 C3257 \nC3258 C3259 C3260 C3263 C3264 C3265 \nC3266 C3267 C3268 C3269 C3272 C3273 \nC3274 C3281 C3291 C3292 C3296 C3297 \nC3298 C3300 C3301 C3302 C3305 C3307 \nC3311 C3316 C3321 C3322 C3323 C3325 \nC3328 C3329 C3331 C3335 C3336 C3337 \nC3338 C3344 C3345 C3349 C3356 C3358 \nC3359 C3361 C3365 C3367 C3368 C3371 \nC3377 C3379 C3382 C3384 C3387 C3388 \nC3389 C3392 C3398 C3402 C3403 C3406 \nC3407 C3408 C3411 C3413 C3414 C3416 \nC3419 C3420 C3422 C3423 C3424 C3425 \nC3426 C3427 C3432 C3433 C3434 C3435 \nC3436 C3437 C3438 C3439 C3440 C3451 \nC3456 C3466 C3469 C3473 C3475 C3491 \nC3492 C3493 C3494 C3495 C3496 C3497 \nC3500 C3504 C3506 C3511 C3516 C3517 \nC3518 C3523 C3527 C3528 C3529 C3533 \nC3535 C3537 C3538 C3539 C3542 C3549 \nC3550 C3553 C3554 C3557 C3558 C3561 \nC3568 C3570 C3575 C3576 C3579 C3582 \nC3583 C3588 C3590 C3593 C3594 C3600 \nC3601 C3603 C3608 C3610 C3611 C3612 \nC3614 C3624 C3625 C3627 C3630 C3632 \nC3633 C3635 C3636 C3637 C3638 C3639 \nC3640 C3641 C3642 C3644 C3646 C3649 \nC3650 C3654 C3657 C3658 C3659 C3661 \nC3662 C3664 C3665 C3667 C3669 C3670 \nC3672 C3677 C3678 C3679 C3681 C3684 \nC3691 C3694 C3696 C3702 C3705 C3721 \nC3722 C3723 C3725 C3726 C3729 C3735 \nC3736 C3737 C3740 C3744 C3746 C3750 \nC3752 C3753 C3754 C3762 C3763 C3772 \nC3778 C3780 C3783 C3786 C3792 C3793 \nC3800 C3805 C3807 C3816 C3817 C3818 \nC3819 C3820 C3826 C3827 C3832 C3833 \nC3835 C3838 C3840 C3841 C3846 C3849 \nC3850 C3852 C3860 C3861 C3866 C3870 \nC3872 C3875 C3876 C3879 C3884 C3885 \nC3886 C3890 C3894 C3896 C3897 C3903 \nC3906 C3908 C3909 C3912 C3918 C3922 \nC3925 C3927 C3928 C3931 C3933 C3936 \nC3937 C3942 C3943 C3944 C3945 C3946 \nC3953 C3955 C3956 C3963 C3964 C3968 \nC3973 C3976 C3980 C3981 C3986 C3989 \nC3995 C4000 C4001 C4002 C4003 C4008 \nC4009 C4011 C4014 C4015 C4016 C4017 \nC4018 C4020 C4025 C4026 C4027 C4030 \nC4031 C4032 C4034 C4036 C4038 C4042 \nC4043 C4044 C4047 C4055 C4056 C4058 \nC4060 C4061 C4062 C4063 C4067 C4068 \nC4070 C4071 C4072 C4076 C4077 C4084 \nC4085 C4087 C4091 C4098 C4100 C4107 \nC4112 C4113 C4118 C4120 C4121 \n15368: C15_=_C16 ,C15_=_C17 ,C15_=_C20 ,C15_=_C21 ,C15_=_C40 ,\nC15_=_C217 ,C15_=_C234 ,C15_=_C348 ,C15_=_C365 ,C15_=_C1086 ,C15_=_C2798 ,\nC15_=_C2799 ,C15_=_C2804 ,C15_=_C2805 ,C15_=_C2808 ,C15_=_C2811 ,C15_=_C2812 ,\nC16_=_C17 ,C16_=_C20 ,C16_=_C21 ,C16_=_C65 ,C16_=_C252 ,C16_=_C267 ,\nC16_=_C328 ,C16_=_C349 ,C16_=_C404 ,C16_=_C1414 ,C16_=_C1520 ,C16_=_C2526 ,\nC16_=_C2675 ,C16_=_C3011 ,C16_=_C3013 ,C16_=_C3014 ,C16_=_C3016 ,C16_=_C3017 ,\nC16_=_C3018 ,C16_=_C3019 ,C16_=_C3020 ,C16_=_C3021 ,C17_=_C20 ,C17_=_C21 ,\nC17_=_C66 ,C17_=_C253 ,C17_=_C268 ,C17_=_C329 ,C17_=_C350 ,C17_=_C992 ,\nC17_=_C1179 ,C17_=_C3101 ,C17_=_C3103 ,C17_=_C3104 ,C17_=_C3105 ,C17_=_C3107 ,\nC17_=_C3109 ,C17_=_C3113 ,C20_=_C21 ,C20_=_C70 ,C20_=_C256 ,C20_=_C273 ,\nC20_=_C334 ,C20_=_C355 ,C20_=_C947 ,C20_=_C2048 ,C20_=_C2845 ,C20_=_C3384 ,\nC20_=_C3533 ,C20_=_C3608 ,C20_=_C3860 ,C20_=_C3861 ,C20_=_C3866 ,C21_=_C71 ,\nC21_=_C258 ,C21_=_C275 ,C21_=_C337 ,C21_=_C356 ,C21_=_C413 ,C21_=_C1142 ,\nC21_=_C2363 ,C21_=_C2685 ,C21_=_C2789 ,C21_=_C2868 ,C21_=_C3292 ,C21_=_C3535 ,\nC21_=_C3633 ,C21_=_C3944 ,C21_=_C4000 ,C21_=_C4001 ,C40_=_C217 ,C40_=_C234 ,\nC40_=_C348 ,C40_=_C365 ,C40_=_C1086 ,C40_=_C2798 ,C40_=_C2799 ,C40_=_C2804 ,\nC40_=_C2805 ,C40_=_C2808 ,C40_=_C2811 ,C40_=_C2812 ,C62_=_C65 ,C62_=_C66 ,\nC62_=_C70 ,C62_=_C71 ,C62_=_C87 ,C62_=_C104 ,C62_=_C123 ,C62_=_C177 ,\nC62_=_C214 ,C62_=_C361 ,C62_=_C1387 ,C62_=_C1388 ,C62_=_C1398 ,C62_=_C1399 ,\nC65_=_C66 ,C65_=_C70 ,C65_=_C71 ,C65_=_C252 ,C65_=_C267 ,C65_=_C328 ,\nC65_=_C349 ,C65_=_C404 ,C65_=_C1414 ,C65_=_C1520 ,C65_=_C2526 ,C65_=_C2675 ,\nC65_=_C3011 ,C65_=_C3013 ,C65_=_C3014 ,C65_=_C3016 ,C65_=_C3017 ,C65_=_C3018 ,\nC65_=_C3019 ,C65_=_C3020 ,C65_=_C3021 ,C66_=_C70 ,C66_=_C71 ,C66_=_C253 ,\nC66_=_C268 ,C66_=_C329 ,C66_=_C350 ,C66_=_C992 ,C66_=_C1179 ,C66_=_C3101 ,\nC66_=_C3103 ,C66_=_C3104 ,C66_=_C3105 ,C66_=_C3107 ,C66_=_C3109 ,C66_=_C3113 ,\nC70_=_C71 ,C70_=_C256 ,C70_=_C273 ,C70_=_C334 ,C70_=_C355 ,C70_=_C947 ,\nC70_=_C2048 ,C70_=_C2845 ,C70_=_C3384 ,C70_=_C3533 ,C70_=_C3608 ,C70_=_C3860 ,\nC70_=_C3861 ,C70_=_C3866 ,C71_=_C258 ,C71_=_C275 ,C71_=_C337 ,C71_=_C356 ,\nC71_=_C413 ,C71_=_C1142 ,C71_=_C2363 ,C71_=_C2685 ,C71_=_C2789 ,C71_=_C2868 ,\nC71_=_C3292 ,C71_=_C3535 ,C71_=_C3633 ,C71_=_C3944 ,C71_=_C4000 ,C71_=_C4001 ,\nC87_=_C104 ,C87_=_C123 ,C87_=_C177 ,C87_=_C214 ,C87_=_C361 ,C87_=_C1387 ,\nC87_=_C1388 ,C87_=_C1398 ,C87_=_C1399 ,C104_=_C108 ,C104_=_C123 ,C104_=_C177 ,\nC104_=_C214 ,C104_=_C361 ,C104_=_C1387 ,C104_=_C1388 ,C104_=_C1398 ,C104_=_C1399 ,\nC108_=_C164 ,C108_=_C200 ,C108_=_C236 ,C108_=_C323 ,C108_=_C331 ,C108_=_C345 ,\nC108_=_C352 ,C108_=_C406 ,C108_=_C967 ,C108_=_C1138 ,C108_=_C1462 ,C108_=_C1961 ,\nC108_=_C3382 ,C123_=_C126 ,C123_=_C127 ,C123_=_C132 ,C123_=_C177 ,C123_=_C214 ,\nC123_=_C361 ,C123_=_C1387 ,C123_=_C1388 ,C123_=_C1398 ,C123_=_C1399 ,C126_=_C127 ,\nC126_=_C132 ,C126_=_C180 ,C126_=_C250 ,C126_=_C313 ,C126_=_C378 ,C126_=_C1153 ,\nC126_=_C2377 ,C126_=_C2378 ,C126_=_C2380 ,C126_=_C2381 ,C126_=_C2382 ,C126_=_C2385 ,\nC126_=_C2387 ,C126_=_C2390 ,C127_=_C132 ,C127_=_C181 ,C127_=_C251 ,C127_=_C314 ,\nC127_=_C380 ,C127_=_C1157 ,C127_=_C2741 ,C127_=_C2742 ,C127_=_C2743 ,C127_=_C2746 ,\nC132_=_C186 ,C132_=_C257 ,C132_=_C318 ,C132_=_C389 ,C132_=_C530 ,C132_=_C1003 ,\nC132_=_C1164 ,C132_=_C1599 ,C132_=_C1693 ,C132_=_C1801 ,C132_=_C1884 ,C132_=_C3403 ,\nC132_=_C3725 ,C132_=_C3740 ,C132_=_C3752 ,C164_=_C200 ,C164_=_C236 ,C164_=_C323 ,\nC164_=_C331 ,C164_=_C345 ,C164_=_C352 ,C164_=_C406 ,C164_=_C967 ,C164_=_C1138 ,\nC164_=_C1462 ,C164_=_C1961 ,C164_=_C3382 ,C177_=_C180 ,C177_=_C181 ,C177_=_C186 ,\nC177_=_C214 ,C177_=_C361 ,C177_=_C1387 ,C177_=_C1388 ,C177_=_C1398 ,C177_=_C1399 ,\nC180_=_C181 ,C180_=_C186 ,C180_=_C250 ,C180_=_C313 ,C180_=_C378 ,C180_=_C1153 ,\nC180_=_C2377 ,C180_=_C2378 ,C180_=_C2380 ,C180_=_C2381 ,C180_=_C2382 ,C180_=_C2385 ,\nC180_=_C2387 ,C180_=_C2390 ,C181_=_C186 ,C181_=_C251 ,C181_=_C314 ,C181_=_C380 ,\nC181_=_C1157 ,C181_=_C2741 ,C181_=_C2742 ,C181_=_C2743 ,C181_=_C2746 ,C186_=_C257 ,\nC186_=_C318 ,C186_=_C389 ,C186_=_C530 ,C186_=_C1003 ,C186_=_C1164 ,C186_=_C1599 ,\nC186_=_C1693 ,C186_=_C1801 ,C186_=_C1884 ,C186_=_C3403 ,C186_=_C3725 ,C186_=_C3740 ,\nC186_=_C3752 ,C200_=_C236 ,C200_=_C323 ,C200_=_C331 ,C200_=_C345 ,C200_=_C352 ,\nC200_=_C406 ,C200_=_C967 ,C200_=_C1138 ,C200_=_C1462 ,C200_=_C1961 ,C200_=_C3382 ,\nC214_=_C217 ,C214_=_C361 ,C214_=_C1387 ,C214_=_C1388 ,C214_=_C1398 ,C214_=_C1399 ,\nC217_=_C234 ,C217_=_C348 ,C217_=_C365 ,C217_=_C1086 ,C217_=_C2798 ,C217_=_C2799 ,\nC217_=_C2804 ,C217_=_C2805 ,C217_=_C2808 ,C217_=_C2811 ,C217_=_C2812 ,C234_=_C236 ,\nC234_=_C348 ,C234_=_C365 ,C234_=_C1086 ,C234_=_C2798 ,C234_=_C2799 ,C234_=_C2804 ,\nC234_=_C2805 ,C234_=_C2808 ,C234_=_C2811 ,C234_=_C2812 ,C236_=_C323 ,C236_=_C331 ,\nC236_=_C345 ,C236_=_C352 ,C236_=_C406 ,C236_=_C967 ,C236_=_C1138 ,C236_=_C1462 ,\nC236_=_C1961 ,C236_=_C3382 ,C250_=_C251 ,C250_=_C252 ,C250_=_C253 ,C250_=_C256 ,\nC250_=_C257 ,C250_=_C258 ,C250_=_C313 ,C250_=_C378 ,C250_=_C1153 ,C250_=_C2377 ,\nC250_=_C2378 ,C250_=_C2380 ,C250_=_C2381 ,C250_=_C2382 ,C250_=_C2385 ,C250_=_C2387 ,\nC250_=_C2390 ,C251_=_C252 ,C251_=_C253 ,C251_=_C256 ,C251_=_C257 ,C251_=_C258 ,\nC251_=_C314 ,C251_=_C380 ,C251_=_C1157 ,C251_=_C2741 ,C251_=_C2742 ,C251_=_C2743 ,\nC251_=_C2746 ,C252_=_C253 ,C252_=_C256 ,C252_=_C257 ,C252_=_C258 ,C252_=_C267 ,\nC252_=_C328 ,C252_=_C349 ,C252_=_C404 ,C252_=_C1414 ,C252_=_C1520 ,C252_=_C2526 ,\nC252_=_C2675 ,C252_=_C3011 ,C252_=_C3013 ,C252_=_C3014 ,C252_=_C3016 ,C252_=_C3017 ,\nC252_=_C3018 ,C252_=_C3019 ,C252_=_C3020 ,C252_=_C3021 ,C253_=_C256 ,C253_=_C257 ,\nC253_=_C258 ,C253_=_C268 ,C253_=_C329 ,C253_=_C350 ,C253_=_C992 ,C253_=_C1179 ,\nC253_=_C3101 ,C253_=_C3103 ,C253_=_C3104 ,C253_=_C3105 ,C253_=_C3107 ,C253_=_C3109 ,\nC253_=_C3113 ,C256_=_C257 ,C256_=_C258 ,C256_=_C273 ,C256_=_C334 ,C256_=_C355 ,\nC256_=_C947 ,C256_=_C2048 ,C256_=_C2845 ,C256_=_C3384 ,C256_=_C3533 ,C256_=_C3608 ,\nC256_=_C3860 ,C256_=_C3861 ,C256_=_C3866 ,C257_=_C258 ,C257_=_C318 ,C257_=_C389 ,\nC257_=_C530 ,C257_=_C1003 ,C257_=_C1164 ,C257_=_C1599 ,C257_=_C1693 ,C257_=_C1801 ,\nC257_=_C1884 ,C257_=_C3403 ,C257_=_C3725 ,C257_=_C3740 ,C257_=_C3752 ,C258_=_C275 ,\nC258_=_C337 ,C258_=_C356 ,C258_=_C413 ,C258_=_C1142 ,C258_=_C2363 ,C258_=_C2685 ,\nC258_=_C2789 ,C258_=_C2868 ,C258_=_C3292 ,C258_=_C3535 ,C258_=_C3633 ,C258_=_C3944 ,\nC258_=_C4000 ,C258_=_C4001 ,C267_=_C268 ,C267_=_C273 ,C267_=_C275 ,C267_=_C328 ,\nC267_=_C349 ,C267_=_C404 ,C267_=_C1414 ,C267_=_C1520 ,C267_=_C2526 ,C267_=_C2675 ,\nC267_=_C3011 ,C267_=_C3013 ,C267_=_C3014 ,C267_=_C3016 ,C267_=_C3017 ,C267_=_C3018 ,\nC267_=_C3019 ,C267_=_C3020 ,C267_=_C3021 ,C268_=_C273 ,C268_=_C275 ,C268_=_C329 ,\nC268_=_C350 ,C268_=_C992 ,C268_=_C1179 ,C268_=_C3101 ,C268_=_C3103 ,C268_=_C3104 ,\nC268_=_C3105 ,C268_=_C3107 ,C268_=_C3109 ,C268_=_C3113 ,C273_=_C275 ,C273_=_C334 ,\nC273_=_C355 ,C273_=_C947 ,C273_=_C2048 ,C273_=_C2845 ,C273_=_C3384 ,C273_=_C3533 ,\nC273_=_C3608 ,C273_=_C3860 ,C273_=_C3861 ,C273_=_C3866 ,C275_=_C337 ,C275_=_C356 ,\nC275_=_C413 ,C275_=_C1142 ,C275_=_C2363 ,C275_=_C2685 ,C275_=_C2789 ,C275_=_C2868 ,\nC275_=_C3292 ,C275_=_C3535 ,C275_=_C3633 ,C275_=_C3944 ,C275_=_C4000 ,C275_=_C4001 ,\nC313_=_C314 ,C313_=_C318 ,C313_=_C378 ,C313_=_C1153 ,C313_=_C2377 ,C313_=_C2378 ,\nC313_=_C2380 ,C313_=_C2381 ,C313_=_C2382 ,C313_=_C2385 ,C313_=_C2387 ,C313_=_C2390 ,\nC314_=_C318 ,C314_=_C380 ,C314_=_C1157 ,C314_=_C2741 ,C314_=_C2742 ,C314_=_C2743</w:t>
      </w:r>
    </w:p>
    <w:p>
      <w:pPr>
        <w:pStyle w:val="PreformattedText"/>
        <w:bidi w:val="0"/>
        <w:spacing w:before="0" w:after="0"/>
        <w:jc w:val="left"/>
        <w:rPr/>
      </w:pPr>
      <w:r>
        <w:rPr/>
        <w:t xml:space="preserve"> </w:t>
      </w:r>
      <w:r>
        <w:rPr/>
        <w:t>,\nC314_=_C2746 ,C318_=_C389 ,C318_=_C530 ,C318_=_C1003 ,C318_=_C1164 ,C318_=_C1599 ,\nC318_=_C1693 ,C318_=_C1801 ,C318_=_C1884 ,C318_=_C3403 ,C318_=_C3725 ,C318_=_C3740 ,\nC318_=_C3752 ,C323_=_C331 ,C323_=_C345 ,C323_=_C352 ,C323_=_C406 ,C323_=_C967 ,\nC323_=_C1138 ,C323_=_C1462 ,C323_=_C1961 ,C323_=_C3382 ,C328_=_C329 ,C328_=_C331 ,\nC328_=_C334 ,C328_=_C337 ,C328_=_C349 ,C328_=_C404 ,C328_=_C1414 ,C328_=_C1520 ,\nC328_=_C2526 ,C328_=_C2675 ,C328_=_C3011 ,C328_=_C3013 ,C328_=_C3014 ,C328_=_C3016 ,\nC328_=_C3017 ,C328_=_C3018 ,C328_=_C3019 ,C328_=_C3020 ,C328_=_C3021 ,C329_=_C331 ,\nC329_=_C334 ,C329_=_C337 ,C329_=_C350 ,C329_=_C992 ,C329_=_C1179 ,C329_=_C3101 ,\nC329_=_C3103 ,C329_=_C3104 ,C329_=_C3105 ,C329_=_C3107 ,C329_=_C3109 ,C329_=_C3113 ,\nC331_=_C334 ,C331_=_C337 ,C331_=_C345 ,C331_=_C352 ,C331_=_C406 ,C331_=_C967 ,\nC331_=_C1138 ,C331_=_C1462 ,C331_=_C1961 ,C331_=_C3382 ,C334_=_C337 ,C334_=_C355 ,\nC334_=_C947 ,C334_=_C2048 ,C334_=_C2845 ,C334_=_C3384 ,C334_=_C3533 ,C334_=_C3608 ,\nC334_=_C3860 ,C334_=_C3861 ,C334_=_C3866 ,C337_=_C356 ,C337_=_C413 ,C337_=_C1142 ,\nC337_=_C2363 ,C337_=_C2685 ,C337_=_C2789 ,C337_=_C2868 ,C337_=_C3292 ,C337_=_C3535 ,\nC337_=_C3633 ,C337_=_C3944 ,C337_=_C4000 ,C337_=_C4001 ,C345_=_C352 ,C345_=_C406 ,\nC345_=_C967 ,C345_=_C1138 ,C345_=_C1462 ,C345_=_C1961 ,C345_=_C3382 ,C348_=_C349 ,\nC348_=_C350 ,C348_=_C352 ,C348_=_C355 ,C348_=_C356 ,C348_=_C365 ,C348_=_C1086 ,\nC348_=_C2798 ,C348_=_C2799 ,C348_=_C2804 ,C348_=_C2805 ,C348_=_C2808 ,C348_=_C2811 ,\nC348_=_C2812 ,C349_=_C350 ,C349_=_C352 ,C349_=_C355 ,C349_=_C356 ,C349_=_C404 ,\nC349_=_C1414 ,C349_=_C1520 ,C349_=_C2526 ,C349_=_C2675 ,C349_=_C3011 ,C349_=_C3013 ,\nC349_=_C3014 ,C349_=_C3016 ,C349_=_C3017 ,C349_=_C3018 ,C349_=_C3019 ,C349_=_C3020 ,\nC349_=_C3021 ,C350_=_C352 ,C350_=_C355 ,C350_=_C356 ,C350_=_C992 ,C350_=_C1179 ,\nC350_=_C3101 ,C350_=_C3103 ,C350_=_C3104 ,C350_=_C3105 ,C350_=_C3107 ,C350_=_C3109 ,\nC350_=_C3113 ,C352_=_C355 ,C352_=_C356 ,C352_=_C406 ,C352_=_C967 ,C352_=_C1138 ,\nC352_=_C1462 ,C352_=_C1961 ,C352_=_C3382 ,C355_=_C356 ,C355_=_C947 ,C355_=_C2048 ,\nC355_=_C2845 ,C355_=_C3384 ,C355_=_C3533 ,C355_=_C3608 ,C355_=_C3860 ,C355_=_C3861 ,\nC355_=_C3866 ,C356_=_C413 ,C356_=_C1142 ,C356_=_C2363 ,C356_=_C2685 ,C356_=_C2789 ,\nC356_=_C2868 ,C356_=_C3292 ,C356_=_C3535 ,C356_=_C3633 ,C356_=_C3944 ,C356_=_C4000 ,\nC356_=_C4001 ,C361_=_C365 ,C361_=_C1387 ,C361_=_C1388 ,C361_=_C1398 ,C361_=_C1399 ,\nC365_=_C1086 ,C365_=_C2798 ,C365_=_C2799 ,C365_=_C2804 ,C365_=_C2805 ,C365_=_C2808 ,\nC365_=_C2811 ,C365_=_C2812 ,C372_=_C374 ,C372_=_C378 ,C372_=_C380 ,C372_=_C383 ,\nC372_=_C389 ,C372_=_C391 ,C372_=_C392 ,C372_=_C1270 ,C372_=_C1271 ,C372_=_C1273 ,\nC372_=_C1274 ,C372_=_C1279 ,C372_=_C1280 ,C372_=_C1282 ,C374_=_C378 ,C374_=_C380 ,\nC374_=_C383 ,C374_=_C389 ,C374_=_C391 ,C374_=_C392 ,C374_=_C827 ,C374_=_C981 ,\nC374_=_C1317 ,C374_=_C1341 ,C374_=_C1495 ,C374_=_C1497 ,C374_=_C1498 ,C374_=_C1499 ,\nC374_=_C1504 ,C374_=_C1505 ,C374_=_C1506 ,C374_=_C1507 ,C374_=_C1509 ,C374_=_C1510 ,\nC378_=_C380 ,C378_=_C383 ,C378_=_C389 ,C378_=_C391 ,C378_=_C392 ,C378_=_C1153 ,\nC378_=_C2377 ,C378_=_C2378 ,C378_=_C2380 ,C378_=_C2381 ,C378_=_C2382 ,C378_=_C2385 ,\nC378_=_C2387 ,C378_=_C2390 ,C380_=_C383 ,C380_=_C389 ,C380_=_C391 ,C380_=_C392 ,\nC380_=_C1157 ,C380_=_C2741 ,C380_=_C2742 ,C380_=_C2743 ,C380_=_C2746 ,C383_=_C389 ,\nC383_=_C391 ,C383_=_C392 ,C383_=_C525 ,C383_=_C1594 ,C383_=_C1880 ,C383_=_C2339 ,\nC383_=_C2661 ,C383_=_C3216 ,C383_=_C3528 ,C383_=_C3568 ,C383_=_C3570 ,C389_=_C391 ,\nC389_=_C392 ,C389_=_C530 ,C389_=_C1003 ,C389_=_C1164 ,C389_=_C1599 ,C389_=_C1693 ,\nC389_=_C1801 ,C389_=_C1884 ,C389_=_C3403 ,C389_=_C3725 ,C389_=_C3740 ,C389_=_C3752 ,\nC391_=_C392 ,C391_=_C1238 ,C391_=_C1560 ,C391_=_C1623 ,C391_=_C2211 ,C391_=_C2345 ,\nC391_=_C2431 ,C391_=_C2666 ,C391_=_C3225 ,C391_=_C3549 ,C391_=_C3677 ,C391_=_C3691 ,\nC391_=_C3792 ,C391_=_C3832 ,C391_=_C3945 ,C391_=_C4031 ,C391_=_C4067 ,C391_=_C4068 ,\nC392_=_C1050 ,C392_=_C1144 ,C392_=_C1492 ,C392_=_C1930 ,C392_=_C2057 ,C392_=_C2266 ,\nC392_=_C2347 ,C392_=_C2668 ,C392_=_C2885 ,C392_=_C3226 ,C392_=_C3251 ,C392_=_C3389 ,\nC392_=_C3835 ,C392_=_C3933 ,C392_=_C4087 ,C394_=_C397 ,C394_=_C402 ,C394_=_C403 ,\nC394_=_C404 ,C394_=_C406 ,C394_=_C407 ,C394_=_C408 ,C394_=_C410 ,C394_=_C413 ,\nC394_=_C414 ,C394_=_C415 ,C394_=_C416 ,C394_=_C417 ,C394_=_C420 ,C394_=_C613 ,\nC394_=_C614 ,C394_=_C615 ,C394_=_C616 ,C394_=_C618 ,C394_=_C620 ,C394_=_C630 ,\nC394_=_C631 ,C394_=_C632 ,C397_=_C402 ,C397_=_C403 ,C397_=_C404 ,C397_=_C406 ,\nC397_=_C407 ,C397_=_C408 ,C397_=_C410 ,C397_=_C413 ,C397_=_C414 ,C397_=_C415 ,\nC397_=_C416 ,C397_=_C417 ,C397_=_C420 ,C397_=_C877 ,C397_=_C903 ,C397_=_C1102 ,\nC397_=_C1104 ,C397_=_C1106 ,C397_=_C1107 ,C397_=_C1108 ,C397_=_C1109 ,C397_=_C1110 ,\nC397_=_C1112 ,C397_=_C1113 ,C397_=_C1114 ,C397_=_C1115 ,C397_=_C1116 ,C397_=_C1118 ,\nC397_=_C1120 ,C397_=_C1121 ,C397_=_C1122 ,C397_=_C1123 ,C397_=_C1124 ,C402_=_C403 ,\nC402_=_C404 ,C402_=_C406 ,C402_=_C407 ,C402_=_C408 ,C402_=_C410 ,C402_=_C413 ,\nC402_=_C414 ,C402_=_C415 ,C402_=_C416 ,C402_=_C417 ,C402_=_C420 ,C402_=_C523 ,\nC402_=_C1572 ,C402_=_C1591 ,C402_=_C1750 ,C402_=_C1878 ,C402_=_C2673 ,C402_=_C2909 ,\nC402_=_C2912 ,C403_=_C404 ,C403_=_C406 ,C403_=_C407 ,C403_=_C408 ,C403_=_C410 ,\nC403_=_C413 ,C403_=_C414 ,C403_=_C415 ,C403_=_C416 ,C403_=_C417 ,C403_=_C420 ,\nC403_=_C1178 ,C403_=_C2674 ,C403_=_C2967 ,C403_=_C2968 ,C403_=_C2970 ,C403_=_C2971 ,\nC403_=_C2973 ,C403_=_C2978 ,C404_=_C406 ,C404_=_C407 ,C404_=_C408 ,C404_=_C410 ,\nC404_=_C413 ,C404_=_C414 ,C404_=_C415 ,C404_=_C416 ,C404_=_C417 ,C404_=_C420 ,\nC404_=_C1414 ,C404_=_C1520 ,C404_=_C2526 ,C404_=_C2675 ,C404_=_C3011 ,C404_=_C3013 ,\nC404_=_C3014 ,C404_=_C3016 ,C404_=_C3017 ,C404_=_C3018 ,C404_=_C3019 ,C404_=_C3020 ,\nC404_=_C3021 ,C406_=_C407 ,C406_=_C408 ,C406_=_C410 ,C406_=_C413 ,C406_=_C414 ,\nC406_=_C415 ,C406_=_C416 ,C406_=_C417 ,C406_=_C420 ,C406_=_C967 ,C406_=_C1138 ,\nC406_=_C1462 ,C406_=_C1961 ,C406_=_C3382 ,C407_=_C408 ,C407_=_C410 ,C407_=_C413 ,\nC407_=_C414 ,C407_=_C415 ,C407_=_C416 ,C407_=_C417 ,C407_=_C420 ,C407_=_C968 ,\nC407_=_C1139 ,C407_=_C1329 ,C407_=_C1463 ,C407_=_C1788 ,C407_=_C1962 ,C407_=_C3422 ,\nC407_=_C3423 ,C407_=_C3424 ,C407_=_C3425 ,C407_=_C3426 ,C407_=_C3427 ,C408_=_C410 ,\nC408_=_C413 ,C408_=_C414 ,C408_=_C415 ,C408_=_C416 ,C408_=_C417 ,C408_=_C420 ,\nC408_=_C1232 ,C408_=_C1613 ,C408_=_C2511 ,C408_=_C2676 ,C408_=_C2784 ,C408_=_C3504 ,\nC408_=_C3506 ,C408_=_C3511 ,C410_=_C413 ,C410_=_C414 ,C410_=_C415 ,C410_=_C416 ,\nC410_=_C417 ,C410_=_C420 ,C410_=_C916 ,C410_=_C1161 ,C410_=_C1234 ,C410_=_C1614 ,\nC410_=_C2260 ,C410_=_C2730 ,C410_=_C2864 ,C410_=_C3331 ,C410_=_C3539 ,C410_=_C3661 ,\nC410_=_C3662 ,C410_=_C3664 ,C410_=_C3665 ,C410_=_C3667 ,C410_=_C3669 ,C410_=_C3670 ,\nC410_=_C3672 ,C413_=_C414 ,C413_=_C415 ,C413_=_C416 ,C413_=_C417 ,C413_=_C420 ,\nC413_=_C1142 ,C413_=_C2363 ,C413_=_C2685 ,C413_=_C2789 ,C413_=_C2868 ,C413_=_C3292 ,\nC413_=_C3535 ,C413_=_C3633 ,C413_=_C3944 ,C413_=_C4000 ,C413_=_C4001 ,C414_=_C415 ,\nC414_=_C416 ,C414_=_C417 ,C414_=_C420 ,C414_=_C606 ,C414_=_C975 ,C414_=_C1143 ,\nC414_=_C1428 ,C414_=_C1470 ,C414_=_C1602 ,C414_=_C1968 ,C414_=_C2344 ,C414_=_C2665 ,\nC414_=_C3151 ,C414_=_C3657 ,C414_=_C4030 ,C415_=_C416 ,C415_=_C417 ,C415_=_C420 ,\nC415_=_C923 ,C415_=_C1760 ,C415_=_C2851 ,C415_=_C2884 ,C415_=_C2928 ,C415_=_C3337 ,\nC415_=_C3590 ,C415_=_C3735 ,C415_=_C3762 ,C415_=_C3852 ,C415_=_C4055 ,C415_=_C4056 ,\nC415_=_C4058 ,C416_=_C417 ,C416_=_C420 ,C416_=_C926 ,C416_=_C1360 ,C416_=_C2670 ,\nC416_=_C2690 ,C416_=_C3456 ,C416_=_C3627 ,C416_=_C3635 ,C416_=_C3846 ,C416_=_C3963 ,\nC416_=_C4070 ,C416_=_C4098 ,C417_=_C420 ,C417_=_C1192 ,C417_=_C2691 ,C417_=_C3636 ,\nC417_=_C3694 ,C417_=_C3870 ,C417_=_C4071 ,C417_=_C4107 ,C420_=_C978 ,C420_=_C1005 ,\nC420_=_C1148 ,C420_=_C1473 ,C420_=_C1763 ,C420_=_C1971 ,C420_=_C2855 ,C420_=_C2889 ,\nC420_=_C2931 ,C420_=_C3155 ,C420_=_C3407 ,C420_=_C3593 ,C420_=_C3737 ,C426_=_C429 ,\nC426_=_C438 ,C426_=_C439 ,C426_=_C440 ,C426_=_C441 ,C426_=_C443 ,C426_=_C445 ,\nC426_=_C446 ,C426_=_C447 ,C426_=_C1289 ,C426_=_C1517 ,C426_=_C1519 ,C426_=_C1520 ,\nC426_=_C1522 ,C426_=_C1539 ,C429_=_C438 ,C429_=_C439 ,C429_=_C440 ,C429_=_C441 ,\nC429_=_C443 ,C429_=_C445 ,C429_=_C446 ,C429_=_C447 ,C429_=_C859 ,C429_=_C2416 ,\nC429_=_C2425 ,C429_=_C2431 ,C438_=_C439 ,C438_=_C440 ,C438_=_C441 ,C438_=_C443 ,\nC438_=_C445 ,C438_=_C446 ,C438_=_C447 ,C438_=_C1068 ,C438_=_C1279 ,C438_=_C1902 ,\nC438_=_C1944 ,C438_=_C2912 ,C438_=_C2967 ,C438_=_C3018 ,C438_=_C3322 ,C438_=_C3423 ,\nC438_=_C3493 ,C438_=_C3504 ,C438_=_C3630 ,C438_=_C3632 ,C438_=_C3633 ,C438_=_C3635 ,\nC438_=_C3636 ,C438_=_C3637 ,C439_=_C440 ,C439_=_C441 ,C439_=_C443 ,C439_=_C445 ,\nC439_=_C446 ,C439_=_C447 ,C439_=_C2713 ,C439_=_C3186 ,C439_=_C3296 ,C440_=_C441 ,\nC440_=_C443 ,C440_=_C445 ,C440_=_C446 ,C440_=_C447 ,C440_=_C657 ,C440_=_C1112 ,\nC440_=_C3187 ,C440_=_C3237 ,C440_=_C3424 ,C440_=_C3494 ,C440_=_C3662 ,C440_=_C3762 ,\nC440_=_C3763 ,C441_=_C443 ,C441_=_C445 ,C441_=_C446 ,C441_=_C447 ,C441_=_C1071 ,\nC441_=_C1114 ,C441_=_C1282 ,C441_=_C1906 ,C441_=_C1945 ,C441_=_C3325 ,C441_=_C3427 ,\nC441_=_C3931 ,C441_=_C3933 ,C443_=_C445 ,C443_=_C446 ,C443_=_C447 ,C443_=_C3190 ,\nC445_=_C446 ,C445_=_C447 ,C445_=_C3191 ,C445_=_C3440 ,C445_=_C4034 ,C446_=_C447 ,\nC446_=_C872 ,C446_=_C1023 ,C446_=_C1073 ,C446_=_C1999 ,C446_=_C2018 ,C446_=_C2496 ,\nC446_=_C2762 ,C446_=_C2774 ,C446_=_C3192 ,C446_=_C3909 ,C446_=_C4042 ,C446_=_C4043 ,\nC446_=_C4044 ,C447_=_C556 ,C447_=_C2811 ,C447_=_C3196 ,C450_=_C451 ,C450_=_C457 ,\nC450_=_C459 ,C450_=_C462 ,C450_=_C475 ,C450_=_C476 ,C450_=_C508 ,C450_=_C801 ,\nC450_=_C802 ,C450_=_C803 ,C450_=_C804 ,C450_=_C805 ,C450_=_C807 ,C450_=_C808 ,\nC450_=_C809 ,C450_=_C811 ,C450_=_C812 ,C450_=_C813 ,C450_=_C815 ,C450_=_C816 ,\nC450_=_C817 ,C450_=_C819 ,C450_=_C820 ,C450_=_C823 ,C451_=_C457 ,C451_=_C459 ,\nC451_=_C462 ,C451_=_C475 ,C451_=_C476</w:t>
      </w:r>
    </w:p>
    <w:p>
      <w:pPr>
        <w:pStyle w:val="PreformattedText"/>
        <w:bidi w:val="0"/>
        <w:spacing w:before="0" w:after="0"/>
        <w:jc w:val="left"/>
        <w:rPr/>
      </w:pPr>
      <w:r>
        <w:rPr/>
        <w:t xml:space="preserve"> </w:t>
      </w:r>
      <w:r>
        <w:rPr/>
        <w:t>,C451_=_C509 ,C451_=_C585 ,C451_=_C1007 ,\nC451_=_C1008 ,C451_=_C1013 ,C451_=_C1021 ,C451_=_C1022 ,C451_=_C1023 ,C451_=_C1027 ,\nC457_=_C459 ,C457_=_C462 ,C457_=_C475 ,C457_=_C476 ,C457_=_C1149 ,C457_=_C1633 ,\nC457_=_C1634 ,C457_=_C1636 ,C457_=_C1644 ,C457_=_C1646 ,C459_=_C462 ,C459_=_C475 ,\nC459_=_C476 ,C459_=_C590 ,C459_=_C1150 ,C459_=_C2004 ,C459_=_C2006 ,C459_=_C2007 ,\nC459_=_C2008 ,C459_=_C2014 ,C459_=_C2017 ,C459_=_C2018 ,C459_=_C2019 ,C462_=_C475 ,\nC462_=_C476 ,C462_=_C522 ,C462_=_C1176 ,C462_=_C1205 ,C462_=_C1248 ,C462_=_C1569 ,\nC462_=_C1876 ,C462_=_C2174 ,C462_=_C2269 ,C462_=_C2349 ,C462_=_C2491 ,C462_=_C2492 ,\nC462_=_C2493 ,C462_=_C2494 ,C462_=_C2495 ,C462_=_C2496 ,C462_=_C2497 ,C462_=_C2500 ,\nC462_=_C2503 ,C475_=_C476 ,C475_=_C532 ,C475_=_C1216 ,C475_=_C1581 ,C475_=_C1721 ,\nC475_=_C1762 ,C475_=_C1782 ,C475_=_C2249 ,C475_=_C2272 ,C475_=_C3228 ,C475_=_C3419 ,\nC475_=_C3475 ,C475_=_C3637 ,C475_=_C3807 ,C475_=_C3928 ,C475_=_C4009 ,C475_=_C4121 ,\nC476_=_C609 ,C476_=_C850 ,C476_=_C1168 ,C476_=_C2229 ,C476_=_C2540 ,C476_=_C2671 ,\nC476_=_C2962 ,C476_=_C3554 ,C476_=_C3746 ,C476_=_C3925 ,C476_=_C3989 ,C476_=_C4011 ,\nC476_=_C4017 ,C476_=_C4027 ,C476_=_C4044 ,C480_=_C481 ,C480_=_C484 ,C480_=_C485 ,\nC480_=_C486 ,C480_=_C490 ,C480_=_C499 ,C480_=_C500 ,C480_=_C502 ,C480_=_C503 ,\nC480_=_C504 ,C480_=_C772 ,C480_=_C931 ,C480_=_C938 ,C480_=_C940 ,C480_=_C947 ,\nC480_=_C949 ,C480_=_C950 ,C480_=_C952 ,C480_=_C956 ,C481_=_C484 ,C481_=_C485 ,\nC481_=_C486 ,C481_=_C490 ,C481_=_C499 ,C481_=_C500 ,C481_=_C502 ,C481_=_C503 ,\nC481_=_C504 ,C481_=_C613 ,C481_=_C773 ,C481_=_C851 ,C481_=_C959 ,C481_=_C966 ,\nC481_=_C967 ,C481_=_C968 ,C481_=_C972 ,C481_=_C975 ,C481_=_C978 ,C484_=_C485 ,\nC484_=_C486 ,C484_=_C490 ,C484_=_C499 ,C484_=_C500 ,C484_=_C502 ,C484_=_C503 ,\nC484_=_C504 ,C484_=_C856 ,C484_=_C1917 ,C484_=_C1918 ,C484_=_C1920 ,C484_=_C1921 ,\nC484_=_C1925 ,C484_=_C1926 ,C484_=_C1930 ,C484_=_C1933 ,C485_=_C486 ,C485_=_C490 ,\nC485_=_C499 ,C485_=_C500 ,C485_=_C502 ,C485_=_C503 ,C485_=_C504 ,C485_=_C778 ,\nC485_=_C1364 ,C485_=_C1387 ,C485_=_C1974 ,C485_=_C1975 ,C485_=_C1977 ,C485_=_C1979 ,\nC485_=_C1982 ,C486_=_C490 ,C486_=_C499 ,C486_=_C500 ,C486_=_C502 ,C486_=_C503 ,\nC486_=_C504 ,C486_=_C1654 ,C486_=_C2038 ,C486_=_C2041 ,C486_=_C2042 ,C486_=_C2043 ,\nC486_=_C2047 ,C486_=_C2048 ,C486_=_C2049 ,C486_=_C2052 ,C486_=_C2053 ,C486_=_C2054 ,\nC486_=_C2055 ,C486_=_C2057 ,C486_=_C2060 ,C486_=_C2061 ,C490_=_C499 ,C490_=_C500 ,\nC490_=_C502 ,C490_=_C503 ,C490_=_C504 ,C490_=_C783 ,C490_=_C1369 ,C490_=_C1854 ,\nC490_=_C1894 ,C490_=_C2877 ,C490_=_C2884 ,C490_=_C2885 ,C490_=_C2889 ,C499_=_C500 ,\nC499_=_C502 ,C499_=_C503 ,C499_=_C504 ,C499_=_C551 ,C499_=_C768 ,C499_=_C791 ,\nC499_=_C1022 ,C499_=_C2101 ,C499_=_C2141 ,C499_=_C2302 ,C499_=_C2746 ,C499_=_C2971 ,\nC499_=_C3818 ,C499_=_C3963 ,C499_=_C3964 ,C500_=_C502 ,C500_=_C503 ,C500_=_C504 ,\nC500_=_C793 ,C500_=_C1378 ,C500_=_C2574 ,C500_=_C3049 ,C500_=_C3986 ,C500_=_C3989 ,\nC502_=_C503 ,C502_=_C504 ,C502_=_C797 ,C502_=_C1383 ,C502_=_C3051 ,C502_=_C3866 ,\nC502_=_C3976 ,C502_=_C4003 ,C502_=_C4112 ,C503_=_C504 ,C503_=_C2613 ,C503_=_C2903 ,\nC503_=_C3082 ,C503_=_C3098 ,C503_=_C3265 ,C503_=_C3367 ,C503_=_C3649 ,C503_=_C3879 ,\nC503_=_C3918 ,C503_=_C4087 ,C503_=_C4113 ,C504_=_C798 ,C504_=_C1384 ,C504_=_C1951 ,\nC504_=_C2103 ,C504_=_C2308 ,C504_=_C2835 ,C504_=_C3052 ,C504_=_C3267 ,C504_=_C3316 ,\nC504_=_C3368 ,C504_=_C3956 ,C504_=_C4118 ,C507_=_C508 ,C507_=_C509 ,C507_=_C516 ,\nC507_=_C517 ,C507_=_C521 ,C507_=_C522 ,C507_=_C523 ,C507_=_C525 ,C507_=_C527 ,\nC507_=_C530 ,C507_=_C532 ,C507_=_C746 ,C507_=_C748 ,C507_=_C749 ,C507_=_C751 ,\nC507_=_C753 ,C507_=_C761 ,C507_=_C764 ,C507_=_C765 ,C507_=_C768 ,C508_=_C509 ,\nC508_=_C516 ,C508_=_C517 ,C508_=_C521 ,C508_=_C522 ,C508_=_C523 ,C508_=_C525 ,\nC508_=_C527 ,C508_=_C530 ,C508_=_C532 ,C508_=_C801 ,C508_=_C802 ,C508_=_C803 ,\nC508_=_C804 ,C508_=_C805 ,C508_=_C807 ,C508_=_C808 ,C508_=_C809 ,C508_=_C811 ,\nC508_=_C812 ,C508_=_C813 ,C508_=_C815 ,C508_=_C816 ,C508_=_C817 ,C508_=_C819 ,\nC508_=_C820 ,C508_=_C823 ,C509_=_C516 ,C509_=_C517 ,C509_=_C521 ,C509_=_C522 ,\nC509_=_C523 ,C509_=_C525 ,C509_=_C527 ,C509_=_C530 ,C509_=_C532 ,C509_=_C585 ,\nC509_=_C1007 ,C509_=_C1008 ,C509_=_C1013 ,C509_=_C1021 ,C509_=_C1022 ,C509_=_C1023 ,\nC509_=_C1027 ,C516_=_C517 ,C516_=_C521 ,C516_=_C522 ,C516_=_C523 ,C516_=_C525 ,\nC516_=_C527 ,C516_=_C530 ,C516_=_C532 ,C516_=_C1541 ,C516_=_C1583 ,C516_=_C1723 ,\nC516_=_C1734 ,C516_=_C1738 ,C516_=_C1739 ,C517_=_C521 ,C517_=_C522 ,C517_=_C523 ,\nC517_=_C525 ,C517_=_C527 ,C517_=_C530 ,C517_=_C532 ,C517_=_C1584 ,C517_=_C1807 ,\nC517_=_C1816 ,C517_=_C1819 ,C517_=_C1823 ,C521_=_C522 ,C521_=_C523 ,C521_=_C525 ,\nC521_=_C527 ,C521_=_C530 ,C521_=_C532 ,C521_=_C1590 ,C521_=_C1875 ,C521_=_C2479 ,\nC521_=_C2481 ,C521_=_C2484 ,C521_=_C2485 ,C522_=_C523 ,C522_=_C525 ,C522_=_C527 ,\nC522_=_C530 ,C522_=_C532 ,C522_=_C1176 ,C522_=_C1205 ,C522_=_C1248 ,C522_=_C1569 ,\nC522_=_C1876 ,C522_=_C2174 ,C522_=_C2269 ,C522_=_C2349 ,C522_=_C2491 ,C522_=_C2492 ,\nC522_=_C2493 ,C522_=_C2494 ,C522_=_C2495 ,C522_=_C2496 ,C522_=_C2497 ,C522_=_C2500 ,\nC522_=_C2503 ,C523_=_C525 ,C523_=_C527 ,C523_=_C530 ,C523_=_C532 ,C523_=_C1572 ,\nC523_=_C1591 ,C523_=_C1750 ,C523_=_C1878 ,C523_=_C2673 ,C523_=_C2909 ,C523_=_C2912 ,\nC525_=_C527 ,C525_=_C530 ,C525_=_C532 ,C525_=_C1594 ,C525_=_C1880 ,C525_=_C2339 ,\nC525_=_C2661 ,C525_=_C3216 ,C525_=_C3528 ,C525_=_C3568 ,C525_=_C3570 ,C527_=_C530 ,\nC527_=_C532 ,C527_=_C1254 ,C527_=_C1352 ,C527_=_C1446 ,C527_=_C2027 ,C527_=_C3469 ,\nC527_=_C3529 ,C527_=_C3594 ,C527_=_C3679 ,C527_=_C3681 ,C527_=_C3684 ,C530_=_C532 ,\nC530_=_C1003 ,C530_=_C1164 ,C530_=_C1599 ,C530_=_C1693 ,C530_=_C1801 ,C530_=_C1884 ,\nC530_=_C3403 ,C530_=_C3725 ,C530_=_C3740 ,C530_=_C3752 ,C532_=_C1216 ,C532_=_C1581 ,\nC532_=_C1721 ,C532_=_C1762 ,C532_=_C1782 ,C532_=_C2249 ,C532_=_C2272 ,C532_=_C3228 ,\nC532_=_C3419 ,C532_=_C3475 ,C532_=_C3637 ,C532_=_C3807 ,C532_=_C3928 ,C532_=_C4009 ,\nC532_=_C4121 ,C535_=_C537 ,C535_=_C539 ,C535_=_C540 ,C535_=_C548 ,C535_=_C549 ,\nC535_=_C551 ,C535_=_C553 ,C535_=_C554 ,C535_=_C556 ,C535_=_C558 ,C535_=_C584 ,\nC535_=_C585 ,C535_=_C589 ,C535_=_C590 ,C535_=_C593 ,C535_=_C594 ,C535_=_C595 ,\nC535_=_C600 ,C535_=_C606 ,C535_=_C607 ,C535_=_C608 ,C535_=_C609 ,C537_=_C539 ,\nC537_=_C540 ,C537_=_C548 ,C537_=_C549 ,C537_=_C551 ,C537_=_C553 ,C537_=_C554 ,\nC537_=_C556 ,C537_=_C558 ,C537_=_C853 ,C537_=_C1028 ,C537_=_C1036 ,C537_=_C1037 ,\nC537_=_C1039 ,C537_=_C1041 ,C537_=_C1046 ,C537_=_C1049 ,C537_=_C1050 ,C537_=_C1051 ,\nC539_=_C540 ,C539_=_C548 ,C539_=_C549 ,C539_=_C551 ,C539_=_C553 ,C539_=_C554 ,\nC539_=_C556 ,C539_=_C558 ,C539_=_C1656 ,C539_=_C2106 ,C539_=_C2112 ,C539_=_C2121 ,\nC539_=_C2124 ,C539_=_C2126 ,C540_=_C548 ,C540_=_C549 ,C540_=_C551 ,C540_=_C553 ,\nC540_=_C554 ,C540_=_C556 ,C540_=_C558 ,C540_=_C860 ,C540_=_C1061 ,C540_=_C2582 ,\nC540_=_C2584 ,C540_=_C2586 ,C540_=_C2587 ,C540_=_C2588 ,C540_=_C2590 ,C540_=_C2594 ,\nC548_=_C549 ,C548_=_C551 ,C548_=_C553 ,C548_=_C554 ,C548_=_C556 ,C548_=_C558 ,\nC548_=_C2798 ,C549_=_C551 ,C549_=_C553 ,C549_=_C554 ,C549_=_C556 ,C549_=_C558 ,\nC549_=_C1864 ,C549_=_C1903 ,C549_=_C3437 ,C549_=_C3735 ,C549_=_C3736 ,C549_=_C3737 ,\nC551_=_C553 ,C551_=_C554 ,C551_=_C556 ,C551_=_C558 ,C551_=_C768 ,C551_=_C791 ,\nC551_=_C1022 ,C551_=_C2101 ,C551_=_C2141 ,C551_=_C2302 ,C551_=_C2746 ,C551_=_C2971 ,\nC551_=_C3818 ,C551_=_C3963 ,C551_=_C3964 ,C553_=_C554 ,C553_=_C556 ,C553_=_C558 ,\nC553_=_C817 ,C553_=_C1116 ,C553_=_C1948 ,C553_=_C2495 ,C553_=_C4020 ,C553_=_C4025 ,\nC554_=_C556 ,C554_=_C558 ,C554_=_C1311 ,C554_=_C2557 ,C554_=_C2576 ,C554_=_C3328 ,\nC554_=_C3365 ,C554_=_C3897 ,C554_=_C4026 ,C554_=_C4027 ,C556_=_C558 ,C556_=_C2811 ,\nC556_=_C3196 ,C558_=_C2292 ,C558_=_C2978 ,C558_=_C3113 ,C558_=_C3356 ,C558_=_C4107 ,\nC558_=_C4120 ,C559_=_C569 ,C559_=_C573 ,C559_=_C577 ,C559_=_C578 ,C559_=_C580 ,\nC559_=_C666 ,C559_=_C721 ,C559_=_C1077 ,C559_=_C1080 ,C559_=_C1082 ,C559_=_C1083 ,\nC559_=_C1084 ,C559_=_C1085 ,C559_=_C1086 ,C559_=_C1087 ,C559_=_C1088 ,C559_=_C1091 ,\nC559_=_C1093 ,C559_=_C1094 ,C559_=_C1096 ,C559_=_C1097 ,C559_=_C1100 ,C559_=_C1101 ,\nC569_=_C573 ,C569_=_C577 ,C569_=_C578 ,C569_=_C580 ,C569_=_C2548 ,C569_=_C3016 ,\nC569_=_C3104 ,C569_=_C3371 ,C569_=_C3433 ,C569_=_C3527 ,C569_=_C3528 ,C569_=_C3529 ,\nC569_=_C3533 ,C569_=_C3535 ,C569_=_C3537 ,C569_=_C3538 ,C573_=_C577 ,C573_=_C578 ,\nC573_=_C580 ,C573_=_C764 ,C573_=_C2645 ,C573_=_C2701 ,C573_=_C2714 ,C573_=_C2799 ,\nC573_=_C3031 ,C573_=_C3044 ,C573_=_C3557 ,C573_=_C3638 ,C573_=_C3721 ,C573_=_C3722 ,\nC573_=_C3723 ,C573_=_C3725 ,C573_=_C3726 ,C573_=_C3729 ,C577_=_C578 ,C577_=_C580 ,\nC577_=_C816 ,C577_=_C1021 ,C577_=_C2494 ,C577_=_C2556 ,C577_=_C3377 ,C577_=_C3561 ,\nC577_=_C3570 ,C577_=_C3681 ,C577_=_C3860 ,C577_=_C3927 ,C577_=_C3928 ,C578_=_C580 ,\nC578_=_C1115 ,C578_=_C2649 ,C578_=_C2804 ,C578_=_C3035 ,C578_=_C3861 ,C578_=_C3875 ,\nC578_=_C3884 ,C578_=_C3936 ,C578_=_C3937 ,C578_=_C3942 ,C578_=_C3943 ,C580_=_C718 ,\nC580_=_C1074 ,C580_=_C1846 ,C580_=_C2019 ,C580_=_C2288 ,C580_=_C2497 ,C580_=_C2653 ,\nC580_=_C2805 ,C580_=_C2902 ,C580_=_C3037 ,C580_=_C3329 ,C580_=_C3379 ,C580_=_C3876 ,\nC580_=_C3886 ,C580_=_C4002 ,C580_=_C4076 ,C580_=_C4077 ,C584_=_C585 ,C584_=_C589 ,\nC584_=_C590 ,C584_=_C593 ,C584_=_C594 ,C584_=_C595 ,C584_=_C600 ,C584_=_C606 ,\nC584_=_C607 ,C584_=_C608 ,C584_=_C609 ,C584_=_C851 ,C584_=_C853 ,C584_=_C855 ,\nC584_=_C856 ,C584_=_C859 ,C584_=_C860 ,C584_=_C866 ,C584_=_C867 ,C584_=_C868 ,\nC584_=_C871 ,C584_=_C872 ,C584_=_C875 ,C585_=_C589 ,C585_=_C590 ,C585_=_C593 ,\nC585_=_C594 ,C585_=_C595 ,C585_=_C600 ,C585_=_C606 ,C585_=_C607 ,C585_=_C608 ,\nC585_=_C609 ,C585_=_C1007 ,C585_=_C1008 ,C585_=_C1013 ,C585_=_C1021 ,C585_=_C1022 ,\nC585_=_C1023 ,C585_=_C1027 ,C589_=_C590 ,C589_=_C593 ,C589_=_C594 ,C589_=_C595 ,\nC589_=_C600 ,C589_=_C606 ,C589_=_C607 ,C589_=_C608 ,C589_=_C609 ,C589_=_C985 ,\nC589_=_C1225 ,C589_=_C1608 ,C589_=_C1992</w:t>
      </w:r>
    </w:p>
    <w:p>
      <w:pPr>
        <w:pStyle w:val="PreformattedText"/>
        <w:bidi w:val="0"/>
        <w:spacing w:before="0" w:after="0"/>
        <w:jc w:val="left"/>
        <w:rPr/>
      </w:pPr>
      <w:r>
        <w:rPr/>
        <w:t xml:space="preserve"> </w:t>
      </w:r>
      <w:r>
        <w:rPr/>
        <w:t>,C589_=_C1993 ,C589_=_C1996 ,C589_=_C1998 ,\nC589_=_C1999 ,C590_=_C593 ,C590_=_C594 ,C590_=_C595 ,C590_=_C600 ,C590_=_C606 ,\nC590_=_C607 ,C590_=_C608 ,C590_=_C609 ,C590_=_C1150 ,C590_=_C2004 ,C590_=_C2006 ,\nC590_=_C2007 ,C590_=_C2008 ,C590_=_C2014 ,C590_=_C2017 ,C590_=_C2018 ,C590_=_C2019 ,\nC593_=_C594 ,C593_=_C595 ,C593_=_C600 ,C593_=_C606 ,C593_=_C607 ,C593_=_C608 ,\nC593_=_C609 ,C593_=_C1411 ,C593_=_C1544 ,C593_=_C1589 ,C593_=_C1955 ,C593_=_C2332 ,\nC593_=_C2457 ,C593_=_C2461 ,C593_=_C2462 ,C593_=_C2467 ,C593_=_C2468 ,C594_=_C595 ,\nC594_=_C600 ,C594_=_C606 ,C594_=_C607 ,C594_=_C608 ,C594_=_C609 ,C594_=_C989 ,\nC594_=_C1131 ,C594_=_C2352 ,C594_=_C2752 ,C594_=_C2753 ,C594_=_C2756 ,C594_=_C2757 ,\nC594_=_C2758 ,C594_=_C2760 ,C594_=_C2762 ,C594_=_C2763 ,C594_=_C2764 ,C595_=_C600 ,\nC595_=_C606 ,C595_=_C607 ,C595_=_C608 ,C595_=_C609 ,C595_=_C836 ,C595_=_C1325 ,\nC595_=_C1346 ,C595_=_C2175 ,C595_=_C2313 ,C595_=_C2768 ,C595_=_C2769 ,C595_=_C2770 ,\nC595_=_C2771 ,C595_=_C2774 ,C600_=_C606 ,C600_=_C607 ,C600_=_C608 ,C600_=_C609 ,\nC600_=_C972 ,C600_=_C1212 ,C600_=_C1926 ,C600_=_C2361 ,C600_=_C2425 ,C600_=_C2733 ,\nC600_=_C3065 ,C600_=_C3600 ,C600_=_C3654 ,C600_=_C3702 ,C600_=_C3780 ,C600_=_C3890 ,\nC600_=_C3908 ,C600_=_C3909 ,C600_=_C3912 ,C606_=_C607 ,C606_=_C608 ,C606_=_C609 ,\nC606_=_C975 ,C606_=_C1143 ,C606_=_C1428 ,C606_=_C1470 ,C606_=_C1602 ,C606_=_C1968 ,\nC606_=_C2344 ,C606_=_C2665 ,C606_=_C3151 ,C606_=_C3657 ,C606_=_C4030 ,C607_=_C608 ,\nC607_=_C609 ,C607_=_C1431 ,C607_=_C1603 ,C607_=_C1969 ,C607_=_C2126 ,C607_=_C2329 ,\nC607_=_C2348 ,C607_=_C2689 ,C607_=_C3154 ,C607_=_C3659 ,C607_=_C3754 ,C607_=_C3793 ,\nC607_=_C3827 ,C607_=_C3850 ,C607_=_C3946 ,C607_=_C4032 ,C607_=_C4091 ,C608_=_C609 ,\nC608_=_C1101 ,C608_=_C3729 ,C608_=_C3942 ,C608_=_C3964 ,C608_=_C4043 ,C608_=_C4077 ,\nC609_=_C850 ,C609_=_C1168 ,C609_=_C2229 ,C609_=_C2540 ,C609_=_C2671 ,C609_=_C2962 ,\nC609_=_C3554 ,C609_=_C3746 ,C609_=_C3925 ,C609_=_C3989 ,C609_=_C4011 ,C609_=_C4017 ,\nC609_=_C4027 ,C609_=_C4044 ,C613_=_C614 ,C613_=_C615 ,C613_=_C616 ,C613_=_C618 ,\nC613_=_C620 ,C613_=_C630 ,C613_=_C631 ,C613_=_C632 ,C613_=_C773 ,C613_=_C851 ,\nC613_=_C959 ,C613_=_C966 ,C613_=_C967 ,C613_=_C968 ,C613_=_C972 ,C613_=_C975 ,\nC613_=_C978 ,C614_=_C615 ,C614_=_C616 ,C614_=_C618 ,C614_=_C620 ,C614_=_C630 ,\nC614_=_C631 ,C614_=_C632 ,C614_=_C638 ,C614_=_C1131 ,C614_=_C1138 ,C614_=_C1139 ,\nC614_=_C1142 ,C614_=_C1143 ,C614_=_C1144 ,C614_=_C1148 ,C615_=_C616 ,C615_=_C618 ,\nC615_=_C620 ,C615_=_C630 ,C615_=_C631 ,C615_=_C632 ,C615_=_C1459 ,C615_=_C1462 ,\nC615_=_C1463 ,C615_=_C1468 ,C615_=_C1470 ,C615_=_C1473 ,C616_=_C618 ,C616_=_C620 ,\nC616_=_C630 ,C616_=_C631 ,C616_=_C632 ,C616_=_C722 ,C616_=_C805 ,C616_=_C1008 ,\nC616_=_C1569 ,C616_=_C1571 ,C616_=_C1572 ,C616_=_C1573 ,C616_=_C1574 ,C616_=_C1575 ,\nC616_=_C1580 ,C616_=_C1581 ,C618_=_C620 ,C618_=_C630 ,C618_=_C631 ,C618_=_C632 ,\nC618_=_C724 ,C618_=_C1743 ,C618_=_C1744 ,C618_=_C1747 ,C618_=_C1750 ,C618_=_C1752 ,\nC618_=_C1753 ,C618_=_C1754 ,C618_=_C1760 ,C618_=_C1761 ,C618_=_C1762 ,C618_=_C1763 ,\nC620_=_C630 ,C620_=_C631 ,C620_=_C632 ,C620_=_C1955 ,C620_=_C1958 ,C620_=_C1961 ,\nC620_=_C1962 ,C620_=_C1966 ,C620_=_C1968 ,C620_=_C1969 ,C620_=_C1971 ,C630_=_C631 ,\nC630_=_C632 ,C630_=_C735 ,C630_=_C811 ,C630_=_C2909 ,C630_=_C3088 ,C630_=_C3272 ,\nC630_=_C3469 ,C630_=_C3473 ,C630_=_C3475 ,C631_=_C632 ,C631_=_C1734 ,C631_=_C1819 ,\nC631_=_C2405 ,C631_=_C2552 ,C631_=_C2824 ,C631_=_C2940 ,C631_=_C2999 ,C631_=_C3258 ,\nC631_=_C3772 ,C632_=_C1380 ,C632_=_C1739 ,C632_=_C1823 ,C632_=_C2409 ,C632_=_C2558 ,\nC632_=_C2944 ,C632_=_C3002 ,C632_=_C4036 ,C632_=_C4038 ,C638_=_C639 ,C638_=_C641 ,\nC638_=_C642 ,C638_=_C647 ,C638_=_C648 ,C638_=_C650 ,C638_=_C654 ,C638_=_C655 ,\nC638_=_C656 ,C638_=_C657 ,C638_=_C658 ,C638_=_C659 ,C638_=_C660 ,C638_=_C663 ,\nC638_=_C664 ,C638_=_C1131 ,C638_=_C1138 ,C638_=_C1139 ,C638_=_C1142 ,C638_=_C1143 ,\nC638_=_C1144 ,C638_=_C1148 ,C639_=_C641 ,C639_=_C642 ,C639_=_C647 ,C639_=_C648 ,\nC639_=_C650 ,C639_=_C654 ,C639_=_C655 ,C639_=_C656 ,C639_=_C657 ,C639_=_C658 ,\nC639_=_C659 ,C639_=_C660 ,C639_=_C663 ,C639_=_C664 ,C639_=_C1317 ,C639_=_C1325 ,\nC639_=_C1328 ,C639_=_C1329 ,C639_=_C1330 ,C639_=_C1338 ,C639_=_C1339 ,C641_=_C642 ,\nC641_=_C647 ,C641_=_C648 ,C641_=_C650 ,C641_=_C654 ,C641_=_C655 ,C641_=_C656 ,\nC641_=_C657 ,C641_=_C658 ,C641_=_C659 ,C641_=_C660 ,C641_=_C663 ,C641_=_C664 ,\nC641_=_C751 ,C641_=_C1783 ,C641_=_C1784 ,C641_=_C1785 ,C641_=_C1786 ,C641_=_C1788 ,\nC641_=_C1789 ,C641_=_C1790 ,C641_=_C1800 ,C641_=_C1801 ,C641_=_C1802 ,C642_=_C647 ,\nC642_=_C648 ,C642_=_C650 ,C642_=_C654 ,C642_=_C655 ,C642_=_C656 ,C642_=_C657 ,\nC642_=_C658 ,C642_=_C659 ,C642_=_C660 ,C642_=_C663 ,C642_=_C664 ,C642_=_C1059 ,\nC642_=_C1891 ,C642_=_C2147 ,C642_=_C2349 ,C642_=_C2352 ,C642_=_C2355 ,C642_=_C2361 ,\nC642_=_C2363 ,C642_=_C2366 ,C642_=_C2369 ,C647_=_C648 ,C647_=_C650 ,C647_=_C654 ,\nC647_=_C655 ,C647_=_C656 ,C647_=_C657 ,C647_=_C658 ,C647_=_C659 ,C647_=_C660 ,\nC647_=_C663 ,C647_=_C664 ,C647_=_C2066 ,C647_=_C2595 ,C647_=_C2752 ,C647_=_C2781 ,\nC647_=_C2784 ,C647_=_C2786 ,C647_=_C2788 ,C647_=_C2789 ,C647_=_C2790 ,C647_=_C2795 ,\nC648_=_C650 ,C648_=_C654 ,C648_=_C655 ,C648_=_C656 ,C648_=_C657 ,C648_=_C658 ,\nC648_=_C659 ,C648_=_C660 ,C648_=_C663 ,C648_=_C664 ,C648_=_C1296 ,C648_=_C2636 ,\nC648_=_C2753 ,C648_=_C2858 ,C648_=_C2859 ,C648_=_C2864 ,C648_=_C2865 ,C648_=_C2868 ,\nC648_=_C2872 ,C648_=_C2875 ,C650_=_C654 ,C650_=_C655 ,C650_=_C656 ,C650_=_C657 ,\nC650_=_C658 ,C650_=_C659 ,C650_=_C660 ,C650_=_C663 ,C650_=_C664 ,C650_=_C2757 ,\nC650_=_C3014 ,C650_=_C3268 ,C650_=_C3291 ,C650_=_C3292 ,C654_=_C655 ,C654_=_C656 ,\nC654_=_C657 ,C654_=_C658 ,C654_=_C659 ,C654_=_C660 ,C654_=_C663 ,C654_=_C664 ,\nC654_=_C813 ,C654_=_C1901 ,C654_=_C2163 ,C654_=_C2939 ,C654_=_C3234 ,C654_=_C3422 ,\nC654_=_C3492 ,C654_=_C3594 ,C654_=_C3600 ,C654_=_C3601 ,C654_=_C3603 ,C655_=_C656 ,\nC655_=_C657 ,C655_=_C658 ,C655_=_C659 ,C655_=_C660 ,C655_=_C663 ,C655_=_C664 ,\nC655_=_C1398 ,C655_=_C2484 ,C655_=_C2624 ,C655_=_C2643 ,C655_=_C3017 ,C655_=_C3235 ,\nC655_=_C3517 ,C655_=_C3608 ,C655_=_C3610 ,C655_=_C3611 ,C655_=_C3612 ,C655_=_C3614 ,\nC656_=_C657 ,C656_=_C658 ,C656_=_C659 ,C656_=_C660 ,C656_=_C663 ,C656_=_C664 ,\nC656_=_C866 ,C656_=_C1399 ,C656_=_C2462 ,C656_=_C2485 ,C656_=_C2625 ,C656_=_C2644 ,\nC656_=_C3236 ,C656_=_C3518 ,C656_=_C3654 ,C656_=_C3657 ,C656_=_C3658 ,C656_=_C3659 ,\nC657_=_C658 ,C657_=_C659 ,C657_=_C660 ,C657_=_C663 ,C657_=_C664 ,C657_=_C1112 ,\nC657_=_C3187 ,C657_=_C3237 ,C657_=_C3424 ,C657_=_C3494 ,C657_=_C3662 ,C657_=_C3762 ,\nC657_=_C3763 ,C658_=_C659 ,C658_=_C660 ,C658_=_C663 ,C658_=_C664 ,C658_=_C1280 ,\nC658_=_C1510 ,C658_=_C3238 ,C658_=_C3425 ,C658_=_C3496 ,C658_=_C3568 ,C658_=_C3832 ,\nC658_=_C3833 ,C658_=_C3835 ,C659_=_C660 ,C659_=_C663 ,C659_=_C664 ,C659_=_C3021 ,\nC659_=_C3239 ,C659_=_C3426 ,C659_=_C3497 ,C659_=_C3642 ,C659_=_C3849 ,C659_=_C3850 ,\nC660_=_C663 ,C660_=_C664 ,C660_=_C2760 ,C660_=_C3644 ,C660_=_C3944 ,C660_=_C3945 ,\nC660_=_C3946 ,C663_=_C664 ,C663_=_C1122 ,C663_=_C2763 ,C663_=_C3669 ,C663_=_C4000 ,\nC663_=_C4055 ,C664_=_C820 ,C664_=_C2764 ,C664_=_C2834 ,C664_=_C3266 ,C664_=_C3684 ,\nC664_=_C4001 ,C666_=_C673 ,C666_=_C679 ,C666_=_C680 ,C666_=_C721 ,C666_=_C1077 ,\nC666_=_C1080 ,C666_=_C1082 ,C666_=_C1083 ,C666_=_C1084 ,C666_=_C1085 ,C666_=_C1086 ,\nC666_=_C1087 ,C666_=_C1088 ,C666_=_C1091 ,C666_=_C1093 ,C666_=_C1094 ,C666_=_C1096 ,\nC666_=_C1097 ,C666_=_C1100 ,C666_=_C1101 ,C673_=_C679 ,C673_=_C680 ,C673_=_C727 ,\nC673_=_C1658 ,C673_=_C2062 ,C673_=_C2230 ,C673_=_C2231 ,C673_=_C2232 ,C673_=_C2233 ,\nC673_=_C2238 ,C673_=_C2240 ,C673_=_C2243 ,C673_=_C2244 ,C673_=_C2245 ,C673_=_C2248 ,\nC673_=_C2249 ,C679_=_C680 ,C679_=_C1273 ,C679_=_C1816 ,C679_=_C2070 ,C679_=_C2377 ,\nC679_=_C2814 ,C679_=_C2979 ,C679_=_C3168 ,C679_=_C3169 ,C679_=_C3173 ,C679_=_C3175 ,\nC679_=_C3177 ,C679_=_C3179 ,C679_=_C3180 ,C680_=_C734 ,C680_=_C1108 ,C680_=_C1663 ,\nC680_=_C2071 ,C680_=_C2295 ,C680_=_C3041 ,C680_=_C3269 ,C680_=_C3331 ,C680_=_C3335 ,\nC680_=_C3336 ,C680_=_C3337 ,C680_=_C3338 ,C697_=_C699 ,C697_=_C703 ,C697_=_C708 ,\nC697_=_C711 ,C697_=_C712 ,C697_=_C713 ,C697_=_C714 ,C697_=_C718 ,C697_=_C808 ,\nC697_=_C1104 ,C697_=_C1495 ,C697_=_C1935 ,C697_=_C2085 ,C697_=_C2174 ,C697_=_C2175 ,\nC697_=_C2176 ,C697_=_C2179 ,C697_=_C2187 ,C697_=_C2188 ,C697_=_C2189 ,C697_=_C2191 ,\nC699_=_C703 ,C699_=_C708 ,C699_=_C711 ,C699_=_C712 ,C699_=_C713 ,C699_=_C714 ,\nC699_=_C718 ,C699_=_C1270 ,C699_=_C1498 ,C699_=_C1831 ,C699_=_C2006 ,C699_=_C2274 ,\nC699_=_C2332 ,C699_=_C2334 ,C699_=_C2337 ,C699_=_C2338 ,C699_=_C2339 ,C699_=_C2342 ,\nC699_=_C2344 ,C699_=_C2345 ,C699_=_C2347 ,C699_=_C2348 ,C703_=_C708 ,C703_=_C711 ,\nC703_=_C712 ,C703_=_C713 ,C703_=_C714 ,C703_=_C718 ,C703_=_C1897 ,C703_=_C2090 ,\nC703_=_C2156 ,C703_=_C2813 ,C703_=_C2935 ,C703_=_C3011 ,C703_=_C3055 ,C703_=_C3065 ,\nC703_=_C3066 ,C703_=_C3067 ,C708_=_C711 ,C708_=_C712 ,C708_=_C713 ,C708_=_C714 ,\nC708_=_C718 ,C708_=_C1109 ,C708_=_C2095 ,C708_=_C2819 ,C708_=_C3432 ,C708_=_C3466 ,\nC711_=_C712 ,C711_=_C713 ,C711_=_C714 ,C711_=_C718 ,C711_=_C738 ,C711_=_C812 ,\nC711_=_C1110 ,C711_=_C1943 ,C711_=_C2162 ,C711_=_C2461 ,C711_=_C2492 ,C711_=_C3091 ,\nC711_=_C3491 ,C711_=_C3516 ,C711_=_C3575 ,C711_=_C3576 ,C711_=_C3579 ,C711_=_C3582 ,\nC711_=_C3583 ,C712_=_C713 ,C712_=_C714 ,C712_=_C718 ,C712_=_C788 ,C712_=_C1374 ,\nC712_=_C2096 ,C712_=_C2299 ,C712_=_C2820 ,C712_=_C3434 ,C712_=_C3624 ,C712_=_C3625 ,\nC712_=_C3627 ,C713_=_C714 ,C713_=_C718 ,C713_=_C1306 ,C713_=_C1839 ,C713_=_C1996 ,\nC713_=_C2097 ,C713_=_C2821 ,C713_=_C3019 ,C713_=_C3435 ,C713_=_C3506 ,C713_=_C3661 ,\nC713_=_C3677 ,C713_=_C3678 ,C714_=_C718 ,C714_=_C765 ,C714_=_C2098 ,C714_=_C2823 ,\nC714_=_C3045 ,C714_=_C3438 ,C714_=_C3558 ,C714_=_C3639 ,C714_=_C3750 ,C714_=_C3752 ,\nC714_=_C3753 ,C714_=_C3754 ,C718_=_C1074 ,C718_=_C1846 ,C718_=_C2019 ,C718_=_C2288 ,\nC718_=_C2497 ,C718_=_C2653 ,C718_=_C2805 ,C718_=_C2902 ,C718_=_C3037</w:t>
      </w:r>
    </w:p>
    <w:p>
      <w:pPr>
        <w:pStyle w:val="PreformattedText"/>
        <w:bidi w:val="0"/>
        <w:spacing w:before="0" w:after="0"/>
        <w:jc w:val="left"/>
        <w:rPr/>
      </w:pPr>
      <w:r>
        <w:rPr/>
        <w:t xml:space="preserve"> </w:t>
      </w:r>
      <w:r>
        <w:rPr/>
        <w:t>,C718_=_C3329 ,\nC718_=_C3379 ,C718_=_C3876 ,C718_=_C3886 ,C718_=_C4002 ,C718_=_C4076 ,C718_=_C4077 ,\nC721_=_C722 ,C721_=_C724 ,C721_=_C727 ,C721_=_C734 ,C721_=_C735 ,C721_=_C738 ,\nC721_=_C1077 ,C721_=_C1080 ,C721_=_C1082 ,C721_=_C1083 ,C721_=_C1084 ,C721_=_C1085 ,\nC721_=_C1086 ,C721_=_C1087 ,C721_=_C1088 ,C721_=_C1091 ,C721_=_C1093 ,C721_=_C1094 ,\nC721_=_C1096 ,C721_=_C1097 ,C721_=_C1100 ,C721_=_C1101 ,C722_=_C724 ,C722_=_C727 ,\nC722_=_C734 ,C722_=_C735 ,C722_=_C738 ,C722_=_C805 ,C722_=_C1008 ,C722_=_C1569 ,\nC722_=_C1571 ,C722_=_C1572 ,C722_=_C1573 ,C722_=_C1574 ,C722_=_C1575 ,C722_=_C1580 ,\nC722_=_C1581 ,C724_=_C727 ,C724_=_C734 ,C724_=_C735 ,C724_=_C738 ,C724_=_C1743 ,\nC724_=_C1744 ,C724_=_C1747 ,C724_=_C1750 ,C724_=_C1752 ,C724_=_C1753 ,C724_=_C1754 ,\nC724_=_C1760 ,C724_=_C1761 ,C724_=_C1762 ,C724_=_C1763 ,C727_=_C734 ,C727_=_C735 ,\nC727_=_C738 ,C727_=_C1658 ,C727_=_C2062 ,C727_=_C2230 ,C727_=_C2231 ,C727_=_C2232 ,\nC727_=_C2233 ,C727_=_C2238 ,C727_=_C2240 ,C727_=_C2243 ,C727_=_C2244 ,C727_=_C2245 ,\nC727_=_C2248 ,C727_=_C2249 ,C734_=_C735 ,C734_=_C738 ,C734_=_C1108 ,C734_=_C1663 ,\nC734_=_C2071 ,C734_=_C2295 ,C734_=_C3041 ,C734_=_C3269 ,C734_=_C3331 ,C734_=_C3335 ,\nC734_=_C3336 ,C734_=_C3337 ,C734_=_C3338 ,C735_=_C738 ,C735_=_C811 ,C735_=_C2909 ,\nC735_=_C3088 ,C735_=_C3272 ,C735_=_C3469 ,C735_=_C3473 ,C735_=_C3475 ,C738_=_C812 ,\nC738_=_C1110 ,C738_=_C1943 ,C738_=_C2162 ,C738_=_C2461 ,C738_=_C2492 ,C738_=_C3091 ,\nC738_=_C3491 ,C738_=_C3516 ,C738_=_C3575 ,C738_=_C3576 ,C738_=_C3579 ,C738_=_C3582 ,\nC738_=_C3583 ,C746_=_C748 ,C746_=_C749 ,C746_=_C751 ,C746_=_C753 ,C746_=_C761 ,\nC746_=_C764 ,C746_=_C765 ,C746_=_C768 ,C746_=_C981 ,C746_=_C984 ,C746_=_C985 ,\nC746_=_C986 ,C746_=_C987 ,C746_=_C988 ,C746_=_C989 ,C746_=_C990 ,C746_=_C991 ,\nC746_=_C992 ,C746_=_C994 ,C746_=_C995 ,C746_=_C998 ,C746_=_C1001 ,C746_=_C1002 ,\nC746_=_C1003 ,C746_=_C1005 ,C746_=_C1006 ,C748_=_C749 ,C748_=_C751 ,C748_=_C753 ,\nC748_=_C761 ,C748_=_C764 ,C748_=_C765 ,C748_=_C768 ,C748_=_C1583 ,C748_=_C1584 ,\nC748_=_C1589 ,C748_=_C1590 ,C748_=_C1591 ,C748_=_C1594 ,C748_=_C1599 ,C748_=_C1602 ,\nC748_=_C1603 ,C749_=_C751 ,C749_=_C753 ,C749_=_C761 ,C749_=_C764 ,C749_=_C765 ,\nC749_=_C768 ,C749_=_C1651 ,C749_=_C1678 ,C749_=_C1680 ,C749_=_C1685 ,C749_=_C1692 ,\nC749_=_C1693 ,C749_=_C1694 ,C749_=_C1695 ,C751_=_C753 ,C751_=_C761 ,C751_=_C764 ,\nC751_=_C765 ,C751_=_C768 ,C751_=_C1783 ,C751_=_C1784 ,C751_=_C1785 ,C751_=_C1786 ,\nC751_=_C1788 ,C751_=_C1789 ,C751_=_C1790 ,C751_=_C1800 ,C751_=_C1801 ,C751_=_C1802 ,\nC753_=_C761 ,C753_=_C764 ,C753_=_C765 ,C753_=_C768 ,C753_=_C1056 ,C753_=_C1723 ,\nC753_=_C1807 ,C753_=_C1875 ,C753_=_C1876 ,C753_=_C1878 ,C753_=_C1880 ,C753_=_C1884 ,\nC753_=_C1888 ,C761_=_C764 ,C761_=_C765 ,C761_=_C768 ,C761_=_C1302 ,C761_=_C1507 ,\nC761_=_C1993 ,C761_=_C2283 ,C761_=_C2641 ,C761_=_C2758 ,C761_=_C2898 ,C761_=_C2997 ,\nC761_=_C3042 ,C761_=_C3103 ,C761_=_C3398 ,C761_=_C3402 ,C761_=_C3403 ,C761_=_C3406 ,\nC761_=_C3407 ,C764_=_C765 ,C764_=_C768 ,C764_=_C2645 ,C764_=_C2701 ,C764_=_C2714 ,\nC764_=_C2799 ,C764_=_C3031 ,C764_=_C3044 ,C764_=_C3557 ,C764_=_C3638 ,C764_=_C3721 ,\nC764_=_C3722 ,C764_=_C3723 ,C764_=_C3725 ,C764_=_C3726 ,C764_=_C3729 ,C765_=_C768 ,\nC765_=_C2098 ,C765_=_C2823 ,C765_=_C3045 ,C765_=_C3438 ,C765_=_C3558 ,C765_=_C3639 ,\nC765_=_C3750 ,C765_=_C3752 ,C765_=_C3753 ,C765_=_C3754 ,C768_=_C791 ,C768_=_C1022 ,\nC768_=_C2101 ,C768_=_C2141 ,C768_=_C2302 ,C768_=_C2746 ,C768_=_C2971 ,C768_=_C3818 ,\nC768_=_C3963 ,C768_=_C3964 ,C771_=_C772 ,C771_=_C773 ,C771_=_C774 ,C771_=_C778 ,\nC771_=_C783 ,C771_=_C787 ,C771_=_C788 ,C771_=_C790 ,C771_=_C791 ,C771_=_C793 ,\nC771_=_C794 ,C771_=_C795 ,C771_=_C797 ,C771_=_C798 ,C771_=_C903 ,C771_=_C907 ,\nC771_=_C916 ,C771_=_C923 ,C771_=_C926 ,C772_=_C773 ,C772_=_C774 ,C772_=_C778 ,\nC772_=_C783 ,C772_=_C787 ,C772_=_C788 ,C772_=_C790 ,C772_=_C791 ,C772_=_C793 ,\nC772_=_C794 ,C772_=_C795 ,C772_=_C797 ,C772_=_C798 ,C772_=_C931 ,C772_=_C938 ,\nC772_=_C940 ,C772_=_C947 ,C772_=_C949 ,C772_=_C950 ,C772_=_C952 ,C772_=_C956 ,\nC773_=_C774 ,C773_=_C778 ,C773_=_C783 ,C773_=_C787 ,C773_=_C788 ,C773_=_C790 ,\nC773_=_C791 ,C773_=_C793 ,C773_=_C794 ,C773_=_C795 ,C773_=_C797 ,C773_=_C798 ,\nC773_=_C851 ,C773_=_C959 ,C773_=_C966 ,C773_=_C967 ,C773_=_C968 ,C773_=_C972 ,\nC773_=_C975 ,C773_=_C978 ,C774_=_C778 ,C774_=_C783 ,C774_=_C787 ,C774_=_C788 ,\nC774_=_C790 ,C774_=_C791 ,C774_=_C793 ,C774_=_C794 ,C774_=_C795 ,C774_=_C797 ,\nC774_=_C798 ,C774_=_C803 ,C774_=_C1341 ,C774_=_C1344 ,C774_=_C1346 ,C774_=_C1352 ,\nC774_=_C1358 ,C774_=_C1360 ,C778_=_C783 ,C778_=_C787 ,C778_=_C788 ,C778_=_C790 ,\nC778_=_C791 ,C778_=_C793 ,C778_=_C794 ,C778_=_C795 ,C778_=_C797 ,C778_=_C798 ,\nC778_=_C1364 ,C778_=_C1387 ,C778_=_C1974 ,C778_=_C1975 ,C778_=_C1977 ,C778_=_C1979 ,\nC778_=_C1982 ,C783_=_C787 ,C783_=_C788 ,C783_=_C790 ,C783_=_C791 ,C783_=_C793 ,\nC783_=_C794 ,C783_=_C795 ,C783_=_C797 ,C783_=_C798 ,C783_=_C1369 ,C783_=_C1854 ,\nC783_=_C1894 ,C783_=_C2877 ,C783_=_C2884 ,C783_=_C2885 ,C783_=_C2889 ,C787_=_C788 ,\nC787_=_C790 ,C787_=_C791 ,C787_=_C793 ,C787_=_C794 ,C787_=_C795 ,C787_=_C797 ,\nC787_=_C798 ,C787_=_C1303 ,C787_=_C2298 ,C787_=_C2547 ,C787_=_C3321 ,C787_=_C3359 ,\nC787_=_C3451 ,C787_=_C3456 ,C788_=_C790 ,C788_=_C791 ,C788_=_C793 ,C788_=_C794 ,\nC788_=_C795 ,C788_=_C797 ,C788_=_C798 ,C788_=_C1374 ,C788_=_C2096 ,C788_=_C2299 ,\nC788_=_C2820 ,C788_=_C3434 ,C788_=_C3624 ,C788_=_C3625 ,C788_=_C3627 ,C790_=_C791 ,\nC790_=_C793 ,C790_=_C794 ,C790_=_C795 ,C790_=_C797 ,C790_=_C798 ,C790_=_C1307 ,\nC790_=_C2300 ,C790_=_C2553 ,C790_=_C2605 ,C790_=_C2899 ,C790_=_C3259 ,C790_=_C3323 ,\nC790_=_C3361 ,C790_=_C3840 ,C790_=_C3841 ,C790_=_C3846 ,C791_=_C793 ,C791_=_C794 ,\nC791_=_C795 ,C791_=_C797 ,C791_=_C798 ,C791_=_C1022 ,C791_=_C2101 ,C791_=_C2141 ,\nC791_=_C2302 ,C791_=_C2746 ,C791_=_C2971 ,C791_=_C3818 ,C791_=_C3963 ,C791_=_C3964 ,\nC793_=_C794 ,C793_=_C795 ,C793_=_C797 ,C793_=_C798 ,C793_=_C1378 ,C793_=_C2574 ,\nC793_=_C3049 ,C793_=_C3986 ,C793_=_C3989 ,C794_=_C795 ,C794_=_C797 ,C794_=_C798 ,\nC794_=_C2287 ,C794_=_C2304 ,C794_=_C2973 ,C794_=_C3109 ,C794_=_C3349 ,C794_=_C4070 ,\nC794_=_C4071 ,C794_=_C4072 ,C795_=_C797 ,C795_=_C798 ,C795_=_C819 ,C795_=_C1121 ,\nC795_=_C1950 ,C795_=_C2306 ,C795_=_C2500 ,C795_=_C4067 ,C795_=_C4084 ,C795_=_C4098 ,\nC795_=_C4100 ,C797_=_C798 ,C797_=_C1383 ,C797_=_C3051 ,C797_=_C3866 ,C797_=_C3976 ,\nC797_=_C4003 ,C797_=_C4112 ,C798_=_C1384 ,C798_=_C1951 ,C798_=_C2103 ,C798_=_C2308 ,\nC798_=_C2835 ,C798_=_C3052 ,C798_=_C3267 ,C798_=_C3316 ,C798_=_C3368 ,C798_=_C3956 ,\nC798_=_C4118 ,C801_=_C802 ,C801_=_C803 ,C801_=_C804 ,C801_=_C805 ,C801_=_C807 ,\nC801_=_C808 ,C801_=_C809 ,C801_=_C811 ,C801_=_C812 ,C801_=_C813 ,C801_=_C815 ,\nC801_=_C816 ,C801_=_C817 ,C801_=_C819 ,C801_=_C820 ,C801_=_C823 ,C801_=_C855 ,\nC801_=_C1007 ,C801_=_C1205 ,C801_=_C1212 ,C801_=_C1216 ,C802_=_C803 ,C802_=_C804 ,\nC802_=_C805 ,C802_=_C807 ,C802_=_C808 ,C802_=_C809 ,C802_=_C811 ,C802_=_C812 ,\nC802_=_C813 ,C802_=_C815 ,C802_=_C816 ,C802_=_C817 ,C802_=_C819 ,C802_=_C820 ,\nC802_=_C823 ,C802_=_C1054 ,C802_=_C1248 ,C802_=_C1254 ,C802_=_C1262 ,C803_=_C804 ,\nC803_=_C805 ,C803_=_C807 ,C803_=_C808 ,C803_=_C809 ,C803_=_C811 ,C803_=_C812 ,\nC803_=_C813 ,C803_=_C815 ,C803_=_C816 ,C803_=_C817 ,C803_=_C819 ,C803_=_C820 ,\nC803_=_C823 ,C803_=_C1341 ,C803_=_C1344 ,C803_=_C1346 ,C803_=_C1352 ,C803_=_C1358 ,\nC803_=_C1360 ,C804_=_C805 ,C804_=_C807 ,C804_=_C808 ,C804_=_C809 ,C804_=_C811 ,\nC804_=_C812 ,C804_=_C813 ,C804_=_C815 ,C804_=_C816 ,C804_=_C817 ,C804_=_C819 ,\nC804_=_C820 ,C804_=_C823 ,C804_=_C1446 ,C805_=_C807 ,C805_=_C808 ,C805_=_C809 ,\nC805_=_C811 ,C805_=_C812 ,C805_=_C813 ,C805_=_C815 ,C805_=_C816 ,C805_=_C817 ,\nC805_=_C819 ,C805_=_C820 ,C805_=_C823 ,C805_=_C1008 ,C805_=_C1569 ,C805_=_C1571 ,\nC805_=_C1572 ,C805_=_C1573 ,C805_=_C1574 ,C805_=_C1575 ,C805_=_C1580 ,C805_=_C1581 ,\nC807_=_C808 ,C807_=_C809 ,C807_=_C811 ,C807_=_C812 ,C807_=_C813 ,C807_=_C815 ,\nC807_=_C816 ,C807_=_C817 ,C807_=_C819 ,C807_=_C820 ,C807_=_C823 ,C807_=_C1653 ,\nC807_=_C1829 ,C807_=_C2022 ,C807_=_C2025 ,C807_=_C2027 ,C807_=_C2029 ,C807_=_C2030 ,\nC807_=_C2034 ,C808_=_C809 ,C808_=_C811 ,C808_=_C812 ,C808_=_C813 ,C808_=_C815 ,\nC808_=_C816 ,C808_=_C817 ,C808_=_C819 ,C808_=_C820 ,C808_=_C823 ,C808_=_C1104 ,\nC808_=_C1495 ,C808_=_C1935 ,C808_=_C2085 ,C808_=_C2174 ,C808_=_C2175 ,C808_=_C2176 ,\nC808_=_C2179 ,C808_=_C2187 ,C808_=_C2188 ,C808_=_C2189 ,C808_=_C2191 ,C809_=_C811 ,\nC809_=_C812 ,C809_=_C813 ,C809_=_C815 ,C809_=_C816 ,C809_=_C817 ,C809_=_C819 ,\nC809_=_C820 ,C809_=_C823 ,C809_=_C1013 ,C809_=_C1388 ,C809_=_C2269 ,C809_=_C2272 ,\nC811_=_C812 ,C811_=_C813 ,C811_=_C815 ,C811_=_C816 ,C811_=_C817 ,C811_=_C819 ,\nC811_=_C820 ,C811_=_C823 ,C811_=_C2909 ,C811_=_C3088 ,C811_=_C3272 ,C811_=_C3469 ,\nC811_=_C3473 ,C811_=_C3475 ,C812_=_C813 ,C812_=_C815 ,C812_=_C816 ,C812_=_C817 ,\nC812_=_C819 ,C812_=_C820 ,C812_=_C823 ,C812_=_C1110 ,C812_=_C1943 ,C812_=_C2162 ,\nC812_=_C2461 ,C812_=_C2492 ,C812_=_C3091 ,C812_=_C3491 ,C812_=_C3516 ,C812_=_C3575 ,\nC812_=_C3576 ,C812_=_C3579 ,C812_=_C3582 ,C812_=_C3583 ,C813_=_C815 ,C813_=_C816 ,\nC813_=_C817 ,C813_=_C819 ,C813_=_C820 ,C813_=_C823 ,C813_=_C1901 ,C813_=_C2163 ,\nC813_=_C2939 ,C813_=_C3234 ,C813_=_C3422 ,C813_=_C3492 ,C813_=_C3594 ,C813_=_C3600 ,\nC813_=_C3601 ,C813_=_C3603 ,C815_=_C816 ,C815_=_C817 ,C815_=_C819 ,C815_=_C820 ,\nC815_=_C823 ,C815_=_C1113 ,C815_=_C2828 ,C815_=_C3260 ,C815_=_C3664 ,C815_=_C3679 ,\nC815_=_C3852 ,C816_=_C817 ,C816_=_C819 ,C816_=_C820 ,C816_=_C823 ,C816_=_C1021 ,\nC816_=_C2494 ,C816_=_C2556 ,C816_=_C3377 ,C816_=_C3561 ,C816_=_C3570 ,C816_=_C3681 ,\nC816_=_C3860 ,C816_=_C3927 ,C816_=_C3928 ,C817_=_C819 ,C817_=_C820 ,C817_=_C823 ,\nC817_=_C1116 ,C817_=_C1948 ,C817_=_C2495 ,C817_=_C4020 ,C817_=_C4025 ,C819_=_C820 ,\nC819_=_C823 ,C819_=_C1121 ,C819_=_C1950 ,C819_=_C2306 ,C819_=_C2500 ,C819_=_C4067 ,\nC819_=_C4084 ,C819_=_C4098 ,C819_=_C4100 ,C820_=_C823 ,C820_=_C2764 ,C820_=_C2834</w:t>
      </w:r>
    </w:p>
    <w:p>
      <w:pPr>
        <w:pStyle w:val="PreformattedText"/>
        <w:bidi w:val="0"/>
        <w:spacing w:before="0" w:after="0"/>
        <w:jc w:val="left"/>
        <w:rPr/>
      </w:pPr>
      <w:r>
        <w:rPr/>
        <w:t xml:space="preserve"> </w:t>
      </w:r>
      <w:r>
        <w:rPr/>
        <w:t>,\nC820_=_C3266 ,C820_=_C3684 ,C820_=_C4001 ,C823_=_C1027 ,C823_=_C2503 ,C823_=_C2812 ,\nC823_=_C3650 ,C823_=_C4091 ,C823_=_C4121 ,C827_=_C833 ,C827_=_C835 ,C827_=_C836 ,\nC827_=_C839 ,C827_=_C848 ,C827_=_C849 ,C827_=_C850 ,C827_=_C981 ,C827_=_C1317 ,\nC827_=_C1341 ,C827_=_C1495 ,C827_=_C1497 ,C827_=_C1498 ,C827_=_C1499 ,C827_=_C1504 ,\nC827_=_C1505 ,C827_=_C1506 ,C827_=_C1507 ,C827_=_C1509 ,C827_=_C1510 ,C833_=_C835 ,\nC833_=_C836 ,C833_=_C839 ,C833_=_C848 ,C833_=_C849 ,C833_=_C850 ,C833_=_C2564 ,\nC833_=_C2568 ,C833_=_C2572 ,C833_=_C2574 ,C833_=_C2575 ,C833_=_C2576 ,C835_=_C836 ,\nC835_=_C839 ,C835_=_C848 ,C835_=_C849 ,C835_=_C850 ,C835_=_C1085 ,C835_=_C1480 ,\nC835_=_C1571 ,C835_=_C1747 ,C835_=_C1768 ,C835_=_C1975 ,C835_=_C2232 ,C835_=_C2251 ,\nC835_=_C2582 ,C835_=_C2709 ,C835_=_C2713 ,C835_=_C2714 ,C835_=_C2715 ,C835_=_C2719 ,\nC836_=_C839 ,C836_=_C848 ,C836_=_C849 ,C836_=_C850 ,C836_=_C1325 ,C836_=_C1346 ,\nC836_=_C2175 ,C836_=_C2313 ,C836_=_C2768 ,C836_=_C2769 ,C836_=_C2770 ,C836_=_C2771 ,\nC836_=_C2774 ,C839_=_C848 ,C839_=_C849 ,C839_=_C850 ,C839_=_C1483 ,C839_=_C1550 ,\nC839_=_C1575 ,C839_=_C1754 ,C839_=_C2257 ,C839_=_C2587 ,C839_=_C3168 ,C839_=_C3197 ,\nC839_=_C3296 ,C839_=_C3297 ,C839_=_C3298 ,C839_=_C3300 ,C839_=_C3301 ,C839_=_C3302 ,\nC839_=_C3305 ,C839_=_C3307 ,C848_=_C849 ,C848_=_C850 ,C848_=_C1338 ,C848_=_C1802 ,\nC848_=_C2960 ,C848_=_C3550 ,C848_=_C3601 ,C848_=_C3612 ,C848_=_C3658 ,C848_=_C3763 ,\nC848_=_C3833 ,C848_=_C3849 ,C848_=_C3922 ,C848_=_C3986 ,C848_=_C4014 ,C848_=_C4026 ,\nC849_=_C850 ,C849_=_C1339 ,C849_=_C1358 ,C849_=_C2188 ,C849_=_C2328 ,C849_=_C2667 ,\nC849_=_C3165 ,C849_=_C3180 ,C849_=_C3826 ,C850_=_C1168 ,C850_=_C2229 ,C850_=_C2540 ,\nC850_=_C2671 ,C850_=_C2962 ,C850_=_C3554 ,C850_=_C3746 ,C850_=_C3925 ,C850_=_C3989 ,\nC850_=_C4011 ,C850_=_C4017 ,C850_=_C4027 ,C850_=_C4044 ,C851_=_C853 ,C851_=_C855 ,\nC851_=_C856 ,C851_=_C859 ,C851_=_C860 ,C851_=_C866 ,C851_=_C867 ,C851_=_C868 ,\nC851_=_C871 ,C851_=_C872 ,C851_=_C875 ,C851_=_C959 ,C851_=_C966 ,C851_=_C967 ,\nC851_=_C968 ,C851_=_C972 ,C851_=_C975 ,C851_=_C978 ,C853_=_C855 ,C853_=_C856 ,\nC853_=_C859 ,C853_=_C860 ,C853_=_C866 ,C853_=_C867 ,C853_=_C868 ,C853_=_C871 ,\nC853_=_C872 ,C853_=_C875 ,C853_=_C1028 ,C853_=_C1036 ,C853_=_C1037 ,C853_=_C1039 ,\nC853_=_C1041 ,C853_=_C1046 ,C853_=_C1049 ,C853_=_C1050 ,C853_=_C1051 ,C855_=_C856 ,\nC855_=_C859 ,C855_=_C860 ,C855_=_C866 ,C855_=_C867 ,C855_=_C868 ,C855_=_C871 ,\nC855_=_C872 ,C855_=_C875 ,C855_=_C1007 ,C855_=_C1205 ,C855_=_C1212 ,C855_=_C1216 ,\nC856_=_C859 ,C856_=_C860 ,C856_=_C866 ,C856_=_C867 ,C856_=_C868 ,C856_=_C871 ,\nC856_=_C872 ,C856_=_C875 ,C856_=_C1917 ,C856_=_C1918 ,C856_=_C1920 ,C856_=_C1921 ,\nC856_=_C1925 ,C856_=_C1926 ,C856_=_C1930 ,C856_=_C1933 ,C859_=_C860 ,C859_=_C866 ,\nC859_=_C867 ,C859_=_C868 ,C859_=_C871 ,C859_=_C872 ,C859_=_C875 ,C859_=_C2416 ,\nC859_=_C2425 ,C859_=_C2431 ,C860_=_C866 ,C860_=_C867 ,C860_=_C868 ,C860_=_C871 ,\nC860_=_C872 ,C860_=_C875 ,C860_=_C1061 ,C860_=_C2582 ,C860_=_C2584 ,C860_=_C2586 ,\nC860_=_C2587 ,C860_=_C2588 ,C860_=_C2590 ,C860_=_C2594 ,C866_=_C867 ,C866_=_C868 ,\nC866_=_C871 ,C866_=_C872 ,C866_=_C875 ,C866_=_C1399 ,C866_=_C2462 ,C866_=_C2485 ,\nC866_=_C2625 ,C866_=_C2644 ,C866_=_C3236 ,C866_=_C3518 ,C866_=_C3654 ,C866_=_C3657 ,\nC866_=_C3658 ,C866_=_C3659 ,C867_=_C868 ,C867_=_C871 ,C867_=_C872 ,C867_=_C875 ,\nC867_=_C2822 ,C867_=_C3257 ,C867_=_C3436 ,C867_=_C3702 ,C867_=_C3705 ,C868_=_C871 ,\nC868_=_C872 ,C868_=_C875 ,C868_=_C2381 ,C868_=_C2825 ,C868_=_C3297 ,C868_=_C3439 ,\nC868_=_C3778 ,C868_=_C3780 ,C868_=_C3783 ,C871_=_C872 ,C871_=_C875 ,C871_=_C2387 ,\nC871_=_C2572 ,C871_=_C2830 ,C871_=_C3302 ,C871_=_C3817 ,C871_=_C3908 ,C871_=_C3922 ,\nC871_=_C3925 ,C872_=_C875 ,C872_=_C1023 ,C872_=_C1073 ,C872_=_C1999 ,C872_=_C2018 ,\nC872_=_C2496 ,C872_=_C2762 ,C872_=_C2774 ,C872_=_C3192 ,C872_=_C3909 ,C872_=_C4042 ,\nC872_=_C4043 ,C872_=_C4044 ,C875_=_C1124 ,C875_=_C1385 ,C875_=_C3672 ,C875_=_C3912 ,\nC875_=_C4058 ,C875_=_C4085 ,C877_=_C879 ,C877_=_C900 ,C877_=_C903 ,C877_=_C1102 ,\nC877_=_C1104 ,C877_=_C1106 ,C877_=_C1107 ,C877_=_C1108 ,C877_=_C1109 ,C877_=_C1110 ,\nC877_=_C1112 ,C877_=_C1113 ,C877_=_C1114 ,C877_=_C1115 ,C877_=_C1116 ,C877_=_C1118 ,\nC877_=_C1120 ,C877_=_C1121 ,C877_=_C1122 ,C877_=_C1123 ,C877_=_C1124 ,C879_=_C900 ,\nC879_=_C931 ,C879_=_C959 ,C879_=_C1364 ,C879_=_C1368 ,C879_=_C1369 ,C879_=_C1371 ,\nC879_=_C1374 ,C879_=_C1376 ,C879_=_C1378 ,C879_=_C1379 ,C879_=_C1380 ,C879_=_C1381 ,\nC879_=_C1383 ,C879_=_C1384 ,C879_=_C1385 ,C900_=_C1430 ,C900_=_C2034 ,C900_=_C2189 ,\nC900_=_C2853 ,C900_=_C3153 ,C900_=_C3579 ,C900_=_C3625 ,C900_=_C3744 ,C900_=_C4008 ,\nC900_=_C4020 ,C900_=_C4038 ,C900_=_C4060 ,C900_=_C4062 ,C900_=_C4084 ,C900_=_C4085 ,\nC903_=_C907 ,C903_=_C916 ,C903_=_C923 ,C903_=_C926 ,C903_=_C1102 ,C903_=_C1104 ,\nC903_=_C1106 ,C903_=_C1107 ,C903_=_C1108 ,C903_=_C1109 ,C903_=_C1110 ,C903_=_C1112 ,\nC903_=_C1113 ,C903_=_C1114 ,C903_=_C1115 ,C903_=_C1116 ,C903_=_C1118 ,C903_=_C1120 ,\nC903_=_C1121 ,C903_=_C1122 ,C903_=_C1123 ,C903_=_C1124 ,C907_=_C916 ,C907_=_C923 ,\nC907_=_C926 ,C907_=_C988 ,C907_=_C1082 ,C907_=_C1174 ,C907_=_C1344 ,C907_=_C2230 ,\nC907_=_C2295 ,C907_=_C2297 ,C907_=_C2298 ,C907_=_C2299 ,C907_=_C2300 ,C907_=_C2302 ,\nC907_=_C2304 ,C907_=_C2306 ,C907_=_C2308 ,C916_=_C923 ,C916_=_C926 ,C916_=_C1161 ,\nC916_=_C1234 ,C916_=_C1614 ,C916_=_C2260 ,C916_=_C2730 ,C916_=_C2864 ,C916_=_C3331 ,\nC916_=_C3539 ,C916_=_C3661 ,C916_=_C3662 ,C916_=_C3664 ,C916_=_C3665 ,C916_=_C3667 ,\nC916_=_C3669 ,C916_=_C3670 ,C916_=_C3672 ,C923_=_C926 ,C923_=_C1760 ,C923_=_C2851 ,\nC923_=_C2884 ,C923_=_C2928 ,C923_=_C3337 ,C923_=_C3590 ,C923_=_C3735 ,C923_=_C3762 ,\nC923_=_C3852 ,C923_=_C4055 ,C923_=_C4056 ,C923_=_C4058 ,C926_=_C1360 ,C926_=_C2670 ,\nC926_=_C2690 ,C926_=_C3456 ,C926_=_C3627 ,C926_=_C3635 ,C926_=_C3846 ,C926_=_C3963 ,\nC926_=_C4070 ,C926_=_C4098 ,C931_=_C938 ,C931_=_C940 ,C931_=_C947 ,C931_=_C949 ,\nC931_=_C950 ,C931_=_C952 ,C931_=_C956 ,C931_=_C959 ,C931_=_C1364 ,C931_=_C1368 ,\nC931_=_C1369 ,C931_=_C1371 ,C931_=_C1374 ,C931_=_C1376 ,C931_=_C1378 ,C931_=_C1379 ,\nC931_=_C1380 ,C931_=_C1381 ,C931_=_C1383 ,C931_=_C1384 ,C931_=_C1385 ,C938_=_C940 ,\nC938_=_C947 ,C938_=_C949 ,C938_=_C950 ,C938_=_C952 ,C938_=_C956 ,C938_=_C966 ,\nC938_=_C991 ,C938_=_C1088 ,C938_=_C1680 ,C938_=_C1784 ,C938_=_C1977 ,C938_=_C2233 ,\nC938_=_C2877 ,C938_=_C3041 ,C938_=_C3042 ,C938_=_C3044 ,C938_=_C3045 ,C938_=_C3049 ,\nC938_=_C3051 ,C938_=_C3052 ,C940_=_C947 ,C940_=_C949 ,C940_=_C950 ,C940_=_C952 ,\nC940_=_C956 ,C940_=_C1459 ,C940_=_C1574 ,C940_=_C1753 ,C940_=_C1958 ,C940_=_C2658 ,\nC940_=_C3115 ,C940_=_C3268 ,C940_=_C3269 ,C940_=_C3272 ,C940_=_C3273 ,C940_=_C3274 ,\nC940_=_C3281 ,C947_=_C949 ,C947_=_C950 ,C947_=_C952 ,C947_=_C956 ,C947_=_C2048 ,\nC947_=_C2845 ,C947_=_C3384 ,C947_=_C3533 ,C947_=_C3608 ,C947_=_C3860 ,C947_=_C3861 ,\nC947_=_C3866 ,C949_=_C950 ,C949_=_C952 ,C949_=_C956 ,C949_=_C1002 ,C949_=_C1187 ,\nC949_=_C1468 ,C949_=_C1556 ,C949_=_C1966 ,C949_=_C3125 ,C949_=_C3291 ,C949_=_C3335 ,\nC949_=_C3413 ,C949_=_C3588 ,C949_=_C3838 ,C949_=_C3953 ,C949_=_C3955 ,C949_=_C3956 ,\nC950_=_C952 ,C950_=_C956 ,C950_=_C1096 ,C950_=_C1557 ,C950_=_C2052 ,C950_=_C2244 ,\nC950_=_C2847 ,C950_=_C3336 ,C950_=_C3387 ,C950_=_C3610 ,C950_=_C3936 ,C950_=_C3973 ,\nC950_=_C3976 ,C952_=_C956 ,C952_=_C2054 ,C952_=_C2342 ,C952_=_C2519 ,C952_=_C2790 ,\nC952_=_C2848 ,C952_=_C3388 ,C952_=_C3611 ,C952_=_C3937 ,C952_=_C4002 ,C952_=_C4003 ,\nC956_=_C1167 ,C956_=_C2060 ,C956_=_C2268 ,C956_=_C2738 ,C956_=_C2856 ,C956_=_C2875 ,\nC956_=_C3392 ,C956_=_C3553 ,C956_=_C3614 ,C956_=_C3943 ,C956_=_C4061 ,C956_=_C4112 ,\nC959_=_C966 ,C959_=_C967 ,C959_=_C968 ,C959_=_C972 ,C959_=_C975 ,C959_=_C978 ,\nC959_=_C1364 ,C959_=_C1368 ,C959_=_C1369 ,C959_=_C1371 ,C959_=_C1374 ,C959_=_C1376 ,\nC959_=_C1378 ,C959_=_C1379 ,C959_=_C1380 ,C959_=_C1381 ,C959_=_C1383 ,C959_=_C1384 ,\nC959_=_C1385 ,C966_=_C967 ,C966_=_C968 ,C966_=_C972 ,C966_=_C975 ,C966_=_C978 ,\nC966_=_C991 ,C966_=_C1088 ,C966_=_C1680 ,C966_=_C1784 ,C966_=_C1977 ,C966_=_C2233 ,\nC966_=_C2877 ,C966_=_C3041 ,C966_=_C3042 ,C966_=_C3044 ,C966_=_C3045 ,C966_=_C3049 ,\nC966_=_C3051 ,C966_=_C3052 ,C967_=_C968 ,C967_=_C972 ,C967_=_C975 ,C967_=_C978 ,\nC967_=_C1138 ,C967_=_C1462 ,C967_=_C1961 ,C967_=_C3382 ,C968_=_C972 ,C968_=_C975 ,\nC968_=_C978 ,C968_=_C1139 ,C968_=_C1329 ,C968_=_C1463 ,C968_=_C1788 ,C968_=_C1962 ,\nC968_=_C3422 ,C968_=_C3423 ,C968_=_C3424 ,C968_=_C3425 ,C968_=_C3426 ,C968_=_C3427 ,\nC972_=_C975 ,C972_=_C978 ,C972_=_C1212 ,C972_=_C1926 ,C972_=_C2361 ,C972_=_C2425 ,\nC972_=_C2733 ,C972_=_C3065 ,C972_=_C3600 ,C972_=_C3654 ,C972_=_C3702 ,C972_=_C3780 ,\nC972_=_C3890 ,C972_=_C3908 ,C972_=_C3909 ,C972_=_C3912 ,C975_=_C978 ,C975_=_C1143 ,\nC975_=_C1428 ,C975_=_C1470 ,C975_=_C1602 ,C975_=_C1968 ,C975_=_C2344 ,C975_=_C2665 ,\nC975_=_C3151 ,C975_=_C3657 ,C975_=_C4030 ,C978_=_C1005 ,C978_=_C1148 ,C978_=_C1473 ,\nC978_=_C1763 ,C978_=_C1971 ,C978_=_C2855 ,C978_=_C2889 ,C978_=_C2931 ,C978_=_C3155 ,\nC978_=_C3407 ,C978_=_C3593 ,C978_=_C3737 ,C981_=_C984 ,C981_=_C985 ,C981_=_C986 ,\nC981_=_C987 ,C981_=_C988 ,C981_=_C989 ,C981_=_C990 ,C981_=_C991 ,C981_=_C992 ,\nC981_=_C994 ,C981_=_C995 ,C981_=_C998 ,C981_=_C1001 ,C981_=_C1002 ,C981_=_C1003 ,\nC981_=_C1005 ,C981_=_C1006 ,C981_=_C1317 ,C981_=_C1341 ,C981_=_C1495 ,C981_=_C1497 ,\nC981_=_C1498 ,C981_=_C1499 ,C981_=_C1504 ,C981_=_C1505 ,C981_=_C1506 ,C981_=_C1507 ,\nC981_=_C1509 ,C981_=_C1510 ,C984_=_C985 ,C984_=_C986 ,C984_=_C987 ,C984_=_C988 ,\nC984_=_C989 ,C984_=_C990 ,C984_=_C991 ,C984_=_C992 ,C984_=_C994 ,C984_=_C995 ,\nC984_=_C998 ,C984_=_C1001 ,C984_=_C1002 ,C984_=_C1003 ,C984_=_C1005 ,C984_=_C1006 ,\nC984_=_C1171 ,C984_=_C1935 ,C984_=_C1941 ,C984_=_C1943 ,C984_=_C1944 ,C984_=_C1945 ,\nC984_=_C1948 ,C984_=_C1950 ,C984_=_C1951 ,C985_=_C986 ,C985_=_C987 ,C985_=_C988 ,\nC985_=_C989 ,C985_=_C990 ,C985_=_C991 ,C985_=_C992 ,C985_=_C994 ,C985_=_C995 ,\nC985_=_C998 ,C985_=_C1001 ,C985_=_C1002</w:t>
      </w:r>
    </w:p>
    <w:p>
      <w:pPr>
        <w:pStyle w:val="PreformattedText"/>
        <w:bidi w:val="0"/>
        <w:spacing w:before="0" w:after="0"/>
        <w:jc w:val="left"/>
        <w:rPr/>
      </w:pPr>
      <w:r>
        <w:rPr/>
        <w:t xml:space="preserve"> </w:t>
      </w:r>
      <w:r>
        <w:rPr/>
        <w:t>,C985_=_C1003 ,C985_=_C1005 ,C985_=_C1006 ,\nC985_=_C1225 ,C985_=_C1608 ,C985_=_C1992 ,C985_=_C1993 ,C985_=_C1996 ,C985_=_C1998 ,\nC985_=_C1999 ,C986_=_C987 ,C986_=_C988 ,C986_=_C989 ,C986_=_C990 ,C986_=_C991 ,\nC986_=_C992 ,C986_=_C994 ,C986_=_C995 ,C986_=_C998 ,C986_=_C1001 ,C986_=_C1002 ,\nC986_=_C1003 ,C986_=_C1005 ,C986_=_C1006 ,C986_=_C1172 ,C986_=_C2085 ,C986_=_C2090 ,\nC986_=_C2093 ,C986_=_C2095 ,C986_=_C2096 ,C986_=_C2097 ,C986_=_C2098 ,C986_=_C2101 ,\nC986_=_C2103 ,C987_=_C988 ,C987_=_C989 ,C987_=_C990 ,C987_=_C991 ,C987_=_C992 ,\nC987_=_C994 ,C987_=_C995 ,C987_=_C998 ,C987_=_C1001 ,C987_=_C1002 ,C987_=_C1003 ,\nC987_=_C1005 ,C987_=_C1006 ,C987_=_C1173 ,C987_=_C2274 ,C987_=_C2279 ,C987_=_C2283 ,\nC987_=_C2284 ,C987_=_C2285 ,C987_=_C2287 ,C987_=_C2288 ,C987_=_C2292 ,C988_=_C989 ,\nC988_=_C990 ,C988_=_C991 ,C988_=_C992 ,C988_=_C994 ,C988_=_C995 ,C988_=_C998 ,\nC988_=_C1001 ,C988_=_C1002 ,C988_=_C1003 ,C988_=_C1005 ,C988_=_C1006 ,C988_=_C1082 ,\nC988_=_C1174 ,C988_=_C1344 ,C988_=_C2230 ,C988_=_C2295 ,C988_=_C2297 ,C988_=_C2298 ,\nC988_=_C2299 ,C988_=_C2300 ,C988_=_C2302 ,C988_=_C2304 ,C988_=_C2306 ,C988_=_C2308 ,\nC989_=_C990 ,C989_=_C991 ,C989_=_C992 ,C989_=_C994 ,C989_=_C995 ,C989_=_C998 ,\nC989_=_C1001 ,C989_=_C1002 ,C989_=_C1003 ,C989_=_C1005 ,C989_=_C1006 ,C989_=_C1131 ,\nC989_=_C2352 ,C989_=_C2752 ,C989_=_C2753 ,C989_=_C2756 ,C989_=_C2757 ,C989_=_C2758 ,\nC989_=_C2760 ,C989_=_C2762 ,C989_=_C2763 ,C989_=_C2764 ,C990_=_C991 ,C990_=_C992 ,\nC990_=_C994 ,C990_=_C995 ,C990_=_C998 ,C990_=_C1001 ,C990_=_C1002 ,C990_=_C1003 ,\nC990_=_C1005 ,C990_=_C1006 ,C990_=_C2314 ,C990_=_C2334 ,C990_=_C2439 ,C990_=_C2890 ,\nC990_=_C2891 ,C990_=_C2893 ,C990_=_C2894 ,C990_=_C2898 ,C990_=_C2899 ,C990_=_C2902 ,\nC990_=_C2903 ,C991_=_C992 ,C991_=_C994 ,C991_=_C995 ,C991_=_C998 ,C991_=_C1001 ,\nC991_=_C1002 ,C991_=_C1003 ,C991_=_C1005 ,C991_=_C1006 ,C991_=_C1088 ,C991_=_C1680 ,\nC991_=_C1784 ,C991_=_C1977 ,C991_=_C2233 ,C991_=_C2877 ,C991_=_C3041 ,C991_=_C3042 ,\nC991_=_C3044 ,C991_=_C3045 ,C991_=_C3049 ,C991_=_C3051 ,C991_=_C3052 ,C992_=_C994 ,\nC992_=_C995 ,C992_=_C998 ,C992_=_C1001 ,C992_=_C1002 ,C992_=_C1003 ,C992_=_C1005 ,\nC992_=_C1006 ,C992_=_C1179 ,C992_=_C3101 ,C992_=_C3103 ,C992_=_C3104 ,C992_=_C3105 ,\nC992_=_C3107 ,C992_=_C3109 ,C992_=_C3113 ,C994_=_C995 ,C994_=_C998 ,C994_=_C1001 ,\nC994_=_C1002 ,C994_=_C1003 ,C994_=_C1005 ,C994_=_C1006 ,C994_=_C1180 ,C994_=_C3311 ,\nC994_=_C3316 ,C995_=_C998 ,C995_=_C1001 ,C995_=_C1002 ,C995_=_C1003 ,C995_=_C1005 ,\nC995_=_C1006 ,C995_=_C1182 ,C995_=_C1920 ,C995_=_C2043 ,C995_=_C2200 ,C995_=_C3134 ,\nC995_=_C3358 ,C995_=_C3359 ,C995_=_C3361 ,C995_=_C3365 ,C995_=_C3367 ,C995_=_C3368 ,\nC998_=_C1001 ,C998_=_C1002 ,C998_=_C1003 ,C998_=_C1005 ,C998_=_C1006 ,C998_=_C1685 ,\nC998_=_C1790 ,C998_=_C3398 ,C998_=_C3527 ,C998_=_C3557 ,C998_=_C3558 ,C998_=_C3561 ,\nC1001_=_C1002 ,C1001_=_C1003 ,C1001_=_C1005 ,C1001_=_C1006 ,C1001_=_C1692 ,C1001_=_C1800 ,\nC1001_=_C2326 ,C1001_=_C2448 ,C1001_=_C2926 ,C1001_=_C2953 ,C1001_=_C3139 ,C1001_=_C3175 ,\nC1001_=_C3402 ,C1001_=_C3723 ,C1001_=_C3750 ,C1001_=_C3841 ,C1001_=_C3918 ,C1002_=_C1003 ,\nC1002_=_C1005 ,C1002_=_C1006 ,C1002_=_C1187 ,C1002_=_C1468 ,C1002_=_C1556 ,C1002_=_C1966 ,\nC1002_=_C3125 ,C1002_=_C3291 ,C1002_=_C3335 ,C1002_=_C3413 ,C1002_=_C3588 ,C1002_=_C3838 ,\nC1002_=_C3953 ,C1002_=_C3955 ,C1002_=_C3956 ,C1003_=_C1005 ,C1003_=_C1006 ,C1003_=_C1164 ,\nC1003_=_C1599 ,C1003_=_C1693 ,C1003_=_C1801 ,C1003_=_C1884 ,C1003_=_C3403 ,C1003_=_C3725 ,\nC1003_=_C3740 ,C1003_=_C3752 ,C1005_=_C1006 ,C1005_=_C1148 ,C1005_=_C1473 ,C1005_=_C1763 ,\nC1005_=_C1971 ,C1005_=_C2855 ,C1005_=_C2889 ,C1005_=_C2931 ,C1005_=_C3155 ,C1005_=_C3407 ,\nC1005_=_C3593 ,C1005_=_C3737 ,C1006_=_C1195 ,C1006_=_C3143 ,C1006_=_C3254 ,C1006_=_C3420 ,\nC1006_=_C4118 ,C1007_=_C1008 ,C1007_=_C1013 ,C1007_=_C1021 ,C1007_=_C1022 ,C1007_=_C1023 ,\nC1007_=_C1027 ,C1007_=_C1205 ,C1007_=_C1212 ,C1007_=_C1216 ,C1008_=_C1013 ,C1008_=_C1021 ,\nC1008_=_C1022 ,C1008_=_C1023 ,C1008_=_C1027 ,C1008_=_C1569 ,C1008_=_C1571 ,C1008_=_C1572 ,\nC1008_=_C1573 ,C1008_=_C1574 ,C1008_=_C1575 ,C1008_=_C1580 ,C1008_=_C1581 ,C1013_=_C1021 ,\nC1013_=_C1022 ,C1013_=_C1023 ,C1013_=_C1027 ,C1013_=_C1388 ,C1013_=_C2269 ,C1013_=_C2272 ,\nC1021_=_C1022 ,C1021_=_C1023 ,C1021_=_C1027 ,C1021_=_C2494 ,C1021_=_C2556 ,C1021_=_C3377 ,\nC1021_=_C3561 ,C1021_=_C3570 ,C1021_=_C3681 ,C1021_=_C3860 ,C1021_=_C3927 ,C1021_=_C3928 ,\nC1022_=_C1023 ,C1022_=_C1027 ,C1022_=_C2101 ,C1022_=_C2141 ,C1022_=_C2302 ,C1022_=_C2746 ,\nC1022_=_C2971 ,C1022_=_C3818 ,C1022_=_C3963 ,C1022_=_C3964 ,C1023_=_C1027 ,C1023_=_C1073 ,\nC1023_=_C1999 ,C1023_=_C2018 ,C1023_=_C2496 ,C1023_=_C2762 ,C1023_=_C2774 ,C1023_=_C3192 ,\nC1023_=_C3909 ,C1023_=_C4042 ,C1023_=_C4043 ,C1023_=_C4044 ,C1027_=_C2503 ,C1027_=_C2812 ,\nC1027_=_C3650 ,C1027_=_C4091 ,C1027_=_C4121 ,C1028_=_C1036 ,C1028_=_C1037 ,C1028_=_C1039 ,\nC1028_=_C1041 ,C1028_=_C1046 ,C1028_=_C1049 ,C1028_=_C1050 ,C1028_=_C1051 ,C1028_=_C1053 ,\nC1028_=_C1054 ,C1028_=_C1056 ,C1028_=_C1059 ,C1028_=_C1061 ,C1028_=_C1062 ,C1028_=_C1068 ,\nC1028_=_C1069 ,C1028_=_C1071 ,C1028_=_C1073 ,C1028_=_C1074 ,C1036_=_C1037 ,C1036_=_C1039 ,\nC1036_=_C1041 ,C1036_=_C1046 ,C1036_=_C1049 ,C1036_=_C1050 ,C1036_=_C1051 ,C1036_=_C1087 ,\nC1036_=_C2584 ,C1036_=_C3031 ,C1036_=_C3035 ,C1036_=_C3037 ,C1037_=_C1039 ,C1037_=_C1041 ,\nC1037_=_C1046 ,C1037_=_C1049 ,C1037_=_C1050 ,C1037_=_C1051 ,C1037_=_C1159 ,C1037_=_C1522 ,\nC1037_=_C2255 ,C1037_=_C2416 ,C1037_=_C2586 ,C1037_=_C2726 ,C1037_=_C2859 ,C1037_=_C3184 ,\nC1037_=_C3186 ,C1037_=_C3187 ,C1037_=_C3190 ,C1037_=_C3191 ,C1037_=_C3192 ,C1037_=_C3193 ,\nC1037_=_C3196 ,C1039_=_C1041 ,C1039_=_C1046 ,C1039_=_C1049 ,C1039_=_C1050 ,C1039_=_C1051 ,\nC1039_=_C2338 ,C1039_=_C2588 ,C1039_=_C3371 ,C1039_=_C3377 ,C1039_=_C3379 ,C1041_=_C1046 ,\nC1041_=_C1049 ,C1041_=_C1050 ,C1041_=_C1051 ,C1041_=_C1704 ,C1041_=_C2179 ,C1041_=_C2510 ,\nC1041_=_C2660 ,C1041_=_C3055 ,C1041_=_C3432 ,C1041_=_C3433 ,C1041_=_C3434 ,C1041_=_C3435 ,\nC1041_=_C3436 ,C1041_=_C3437 ,C1041_=_C3438 ,C1041_=_C3439 ,C1041_=_C3440 ,C1046_=_C1049 ,\nC1046_=_C1050 ,C1046_=_C1051 ,C1046_=_C2516 ,C1046_=_C2590 ,C1046_=_C2786 ,C1049_=_C1050 ,\nC1049_=_C1051 ,C1049_=_C2187 ,C1049_=_C2594 ,C1049_=_C3066 ,C1049_=_C3179 ,C1049_=_C3466 ,\nC1049_=_C3624 ,C1049_=_C3678 ,C1049_=_C3753 ,C1050_=_C1051 ,C1050_=_C1144 ,C1050_=_C1492 ,\nC1050_=_C1930 ,C1050_=_C2057 ,C1050_=_C2266 ,C1050_=_C2347 ,C1050_=_C2668 ,C1050_=_C2885 ,\nC1050_=_C3226 ,C1050_=_C3251 ,C1050_=_C3389 ,C1050_=_C3835 ,C1050_=_C3933 ,C1050_=_C4087 ,\nC1051_=_C1539 ,C1051_=_C1719 ,C1051_=_C2521 ,C1051_=_C2872 ,C1051_=_C3141 ,C1051_=_C3210 ,\nC1051_=_C3252 ,C1051_=_C3406 ,C1051_=_C3537 ,C1051_=_C3705 ,C1051_=_C3736 ,C1051_=_C3783 ,\nC1051_=_C3894 ,C1051_=_C4016 ,C1051_=_C4034 ,C1051_=_C4063 ,C1053_=_C1054 ,C1053_=_C1056 ,\nC1053_=_C1059 ,C1053_=_C1061 ,C1053_=_C1062 ,C1053_=_C1068 ,C1053_=_C1069 ,C1053_=_C1071 ,\nC1053_=_C1073 ,C1053_=_C1074 ,C1053_=_C1171 ,C1053_=_C1172 ,C1053_=_C1173 ,C1053_=_C1174 ,\nC1053_=_C1176 ,C1053_=_C1178 ,C1053_=_C1179 ,C1053_=_C1180 ,C1053_=_C1181 ,C1053_=_C1182 ,\nC1053_=_C1187 ,C1053_=_C1191 ,C1053_=_C1192 ,C1053_=_C1194 ,C1053_=_C1195 ,C1054_=_C1056 ,\nC1054_=_C1059 ,C1054_=_C1061 ,C1054_=_C1062 ,C1054_=_C1068 ,C1054_=_C1069 ,C1054_=_C1071 ,\nC1054_=_C1073 ,C1054_=_C1074 ,C1054_=_C1248 ,C1054_=_C1254 ,C1054_=_C1262 ,C1056_=_C1059 ,\nC1056_=_C1061 ,C1056_=_C1062 ,C1056_=_C1068 ,C1056_=_C1069 ,C1056_=_C1071 ,C1056_=_C1073 ,\nC1056_=_C1074 ,C1056_=_C1723 ,C1056_=_C1807 ,C1056_=_C1875 ,C1056_=_C1876 ,C1056_=_C1878 ,\nC1056_=_C1880 ,C1056_=_C1884 ,C1056_=_C1888 ,C1059_=_C1061 ,C1059_=_C1062 ,C1059_=_C1068 ,\nC1059_=_C1069 ,C1059_=_C1071 ,C1059_=_C1073 ,C1059_=_C1074 ,C1059_=_C1891 ,C1059_=_C2147 ,\nC1059_=_C2349 ,C1059_=_C2352 ,C1059_=_C2355 ,C1059_=_C2361 ,C1059_=_C2363 ,C1059_=_C2366 ,\nC1059_=_C2369 ,C1061_=_C1062 ,C1061_=_C1068 ,C1061_=_C1069 ,C1061_=_C1071 ,C1061_=_C1073 ,\nC1061_=_C1074 ,C1061_=_C2582 ,C1061_=_C2584 ,C1061_=_C2586 ,C1061_=_C2587 ,C1061_=_C2588 ,\nC1061_=_C2590 ,C1061_=_C2594 ,C1062_=_C1068 ,C1062_=_C1069 ,C1062_=_C1071 ,C1062_=_C1073 ,\nC1062_=_C1074 ,C1062_=_C2491 ,C1062_=_C2673 ,C1062_=_C2674 ,C1062_=_C2675 ,C1062_=_C2676 ,\nC1062_=_C2678 ,C1062_=_C2685 ,C1062_=_C2688 ,C1062_=_C2689 ,C1062_=_C2690 ,C1062_=_C2691 ,\nC1068_=_C1069 ,C1068_=_C1071 ,C1068_=_C1073 ,C1068_=_C1074 ,C1068_=_C1279 ,C1068_=_C1902 ,\nC1068_=_C1944 ,C1068_=_C2912 ,C1068_=_C2967 ,C1068_=_C3018 ,C1068_=_C3322 ,C1068_=_C3423 ,\nC1068_=_C3493 ,C1068_=_C3504 ,C1068_=_C3630 ,C1068_=_C3632 ,C1068_=_C3633 ,C1068_=_C3635 ,\nC1068_=_C3636 ,C1068_=_C3637 ,C1069_=_C1071 ,C1069_=_C1073 ,C1069_=_C1074 ,C1069_=_C2493 ,\nC1069_=_C3495 ,C1069_=_C3800 ,C1069_=_C3805 ,C1069_=_C3807 ,C1071_=_C1073 ,C1071_=_C1074 ,\nC1071_=_C1114 ,C1071_=_C1282 ,C1071_=_C1906 ,C1071_=_C1945 ,C1071_=_C3325 ,C1071_=_C3427 ,\nC1071_=_C3931 ,C1071_=_C3933 ,C1073_=_C1074 ,C1073_=_C1999 ,C1073_=_C2018 ,C1073_=_C2496 ,\nC1073_=_C2762 ,C1073_=_C2774 ,C1073_=_C3192 ,C1073_=_C3909 ,C1073_=_C4042 ,C1073_=_C4043 ,\nC1073_=_C4044 ,C1074_=_C1846 ,C1074_=_C2019 ,C1074_=_C2288 ,C1074_=_C2497 ,C1074_=_C2653 ,\nC1074_=_C2805 ,C1074_=_C2902 ,C1074_=_C3037 ,C1074_=_C3329 ,C1074_=_C3379 ,C1074_=_C3876 ,\nC1074_=_C3886 ,C1074_=_C4002 ,C1074_=_C4076 ,C1074_=_C4077 ,C1077_=_C1080 ,C1077_=_C1082 ,\nC1077_=_C1083 ,C1077_=_C1084 ,C1077_=_C1085 ,C1077_=_C1086 ,C1077_=_C1087 ,C1077_=_C1088 ,\nC1077_=_C1091 ,C1077_=_C1093 ,C1077_=_C1094 ,C1077_=_C1096 ,C1077_=_C1097 ,C1077_=_C1100 ,\nC1077_=_C1101 ,C1077_=_C1406 ,C1077_=_C1651 ,C1077_=_C1653 ,C1077_=_C1654 ,C1077_=_C1656 ,\nC1077_=_C1658 ,C1077_=_C1660 ,C1077_=_C1663 ,C1077_=_C1664 ,C1077_=_C1666 ,C1077_=_C1671 ,\nC1077_=_C1672 ,C1080_=_C1082 ,C1080_=_C1083 ,C1080_=_C1084 ,C1080_=_C1085 ,C1080_=_C1086 ,\nC1080_=_C1087 ,C1080_=_C1088 ,C1080_=_C1091 ,C1080_=_C1093 ,C1080_=_C1094 ,C1080_=_C1096 ,\nC1080_=_C1097 ,C1080_=_C1100 ,C1080_=_C1101 ,C1080_=_C2062 ,C1080_=_C2064</w:t>
      </w:r>
    </w:p>
    <w:p>
      <w:pPr>
        <w:pStyle w:val="PreformattedText"/>
        <w:bidi w:val="0"/>
        <w:spacing w:before="0" w:after="0"/>
        <w:jc w:val="left"/>
        <w:rPr/>
      </w:pPr>
      <w:r>
        <w:rPr/>
        <w:t xml:space="preserve"> </w:t>
      </w:r>
      <w:r>
        <w:rPr/>
        <w:t>,C1080_=_C2066 ,\nC1080_=_C2070 ,C1080_=_C2071 ,C1082_=_C1083 ,C1082_=_C1084 ,C1082_=_C1085 ,C1082_=_C1086 ,\nC1082_=_C1087 ,C1082_=_C1088 ,C1082_=_C1091 ,C1082_=_C1093 ,C1082_=_C1094 ,C1082_=_C1096 ,\nC1082_=_C1097 ,C1082_=_C1100 ,C1082_=_C1101 ,C1082_=_C1174 ,C1082_=_C1344 ,C1082_=_C2230 ,\nC1082_=_C2295 ,C1082_=_C2297 ,C1082_=_C2298 ,C1082_=_C2299 ,C1082_=_C2300 ,C1082_=_C2302 ,\nC1082_=_C2304 ,C1082_=_C2306 ,C1082_=_C2308 ,C1083_=_C1084 ,C1083_=_C1085 ,C1083_=_C1086 ,\nC1083_=_C1087 ,C1083_=_C1088 ,C1083_=_C1091 ,C1083_=_C1093 ,C1083_=_C1094 ,C1083_=_C1096 ,\nC1083_=_C1097 ,C1083_=_C1100 ,C1083_=_C1101 ,C1083_=_C1517 ,C1083_=_C2636 ,C1083_=_C2639 ,\nC1083_=_C2641 ,C1083_=_C2643 ,C1083_=_C2644 ,C1083_=_C2645 ,C1083_=_C2648 ,C1083_=_C2649 ,\nC1083_=_C2650 ,C1083_=_C2651 ,C1083_=_C2653 ,C1084_=_C1085 ,C1084_=_C1086 ,C1084_=_C1087 ,\nC1084_=_C1088 ,C1084_=_C1091 ,C1084_=_C1093 ,C1084_=_C1094 ,C1084_=_C1096 ,C1084_=_C1097 ,\nC1084_=_C1100 ,C1084_=_C1101 ,C1084_=_C1767 ,C1084_=_C1974 ,C1084_=_C2231 ,C1084_=_C2695 ,\nC1084_=_C2701 ,C1084_=_C2706 ,C1085_=_C1086 ,C1085_=_C1087 ,C1085_=_C1088 ,C1085_=_C1091 ,\nC1085_=_C1093 ,C1085_=_C1094 ,C1085_=_C1096 ,C1085_=_C1097 ,C1085_=_C1100 ,C1085_=_C1101 ,\nC1085_=_C1480 ,C1085_=_C1571 ,C1085_=_C1747 ,C1085_=_C1768 ,C1085_=_C1975 ,C1085_=_C2232 ,\nC1085_=_C2251 ,C1085_=_C2582 ,C1085_=_C2709 ,C1085_=_C2713 ,C1085_=_C2714 ,C1085_=_C2715 ,\nC1085_=_C2719 ,C1086_=_C1087 ,C1086_=_C1088 ,C1086_=_C1091 ,C1086_=_C1093 ,C1086_=_C1094 ,\nC1086_=_C1096 ,C1086_=_C1097 ,C1086_=_C1100 ,C1086_=_C1101 ,C1086_=_C2798 ,C1086_=_C2799 ,\nC1086_=_C2804 ,C1086_=_C2805 ,C1086_=_C2808 ,C1086_=_C2811 ,C1086_=_C2812 ,C1087_=_C1088 ,\nC1087_=_C1091 ,C1087_=_C1093 ,C1087_=_C1094 ,C1087_=_C1096 ,C1087_=_C1097 ,C1087_=_C1100 ,\nC1087_=_C1101 ,C1087_=_C2584 ,C1087_=_C3031 ,C1087_=_C3035 ,C1087_=_C3037 ,C1088_=_C1091 ,\nC1088_=_C1093 ,C1088_=_C1094 ,C1088_=_C1096 ,C1088_=_C1097 ,C1088_=_C1100 ,C1088_=_C1101 ,\nC1088_=_C1680 ,C1088_=_C1784 ,C1088_=_C1977 ,C1088_=_C2233 ,C1088_=_C2877 ,C1088_=_C3041 ,\nC1088_=_C3042 ,C1088_=_C3044 ,C1088_=_C3045 ,C1088_=_C3049 ,C1088_=_C3051 ,C1088_=_C3052 ,\nC1091_=_C1093 ,C1091_=_C1094 ,C1091_=_C1096 ,C1091_=_C1097 ,C1091_=_C1100 ,C1091_=_C1101 ,\nC1091_=_C1774 ,C1091_=_C1921 ,C1091_=_C1979 ,C1091_=_C2047 ,C1091_=_C2112 ,C1091_=_C2240 ,\nC1091_=_C2320 ,C1091_=_C2678 ,C1091_=_C3120 ,C1091_=_C3638 ,C1091_=_C3639 ,C1091_=_C3640 ,\nC1091_=_C3641 ,C1091_=_C3642 ,C1091_=_C3644 ,C1091_=_C3646 ,C1091_=_C3649 ,C1091_=_C3650 ,\nC1093_=_C1094 ,C1093_=_C1096 ,C1093_=_C1097 ,C1093_=_C1100 ,C1093_=_C1101 ,C1093_=_C1925 ,\nC1093_=_C2049 ,C1093_=_C3137 ,C1093_=_C3249 ,C1093_=_C3721 ,C1093_=_C3875 ,C1093_=_C3876 ,\nC1093_=_C3879 ,C1094_=_C1096 ,C1094_=_C1097 ,C1094_=_C1100 ,C1094_=_C1101 ,C1094_=_C1713 ,\nC1094_=_C1777 ,C1094_=_C2243 ,C1094_=_C3220 ,C1094_=_C3411 ,C1094_=_C3575 ,C1094_=_C3630 ,\nC1094_=_C3722 ,C1094_=_C3800 ,C1094_=_C3884 ,C1094_=_C3885 ,C1094_=_C3886 ,C1096_=_C1097 ,\nC1096_=_C1100 ,C1096_=_C1101 ,C1096_=_C1557 ,C1096_=_C2052 ,C1096_=_C2244 ,C1096_=_C2847 ,\nC1096_=_C3336 ,C1096_=_C3387 ,C1096_=_C3610 ,C1096_=_C3936 ,C1096_=_C3973 ,C1096_=_C3976 ,\nC1097_=_C1100 ,C1097_=_C1101 ,C1097_=_C1778 ,C1097_=_C1982 ,C1097_=_C2245 ,C1097_=_C2518 ,\nC1097_=_C2788 ,C1097_=_C3126 ,C1097_=_C3726 ,C1097_=_C3995 ,C1100_=_C1101 ,C1100_=_C2248 ,\nC1100_=_C2669 ,C1100_=_C3338 ,C1100_=_C3538 ,C1100_=_C3927 ,C1101_=_C3729 ,C1101_=_C3942 ,\nC1101_=_C3964 ,C1101_=_C4043 ,C1101_=_C4077 ,C1102_=_C1104 ,C1102_=_C1106 ,C1102_=_C1107 ,\nC1102_=_C1108 ,C1102_=_C1109 ,C1102_=_C1110 ,C1102_=_C1112 ,C1102_=_C1113 ,C1102_=_C1114 ,\nC1102_=_C1115 ,C1102_=_C1116 ,C1102_=_C1118 ,C1102_=_C1120 ,C1102_=_C1121 ,C1102_=_C1122 ,\nC1102_=_C1123 ,C1102_=_C1124 ,C1102_=_C1704 ,C1102_=_C1706 ,C1102_=_C1713 ,C1102_=_C1719 ,\nC1102_=_C1721 ,C1104_=_C1106 ,C1104_=_C1107 ,C1104_=_C1108 ,C1104_=_C1109 ,C1104_=_C1110 ,\nC1104_=_C1112 ,C1104_=_C1113 ,C1104_=_C1114 ,C1104_=_C1115 ,C1104_=_C1116 ,C1104_=_C1118 ,\nC1104_=_C1120 ,C1104_=_C1121 ,C1104_=_C1122 ,C1104_=_C1123 ,C1104_=_C1124 ,C1104_=_C1495 ,\nC1104_=_C1935 ,C1104_=_C2085 ,C1104_=_C2174 ,C1104_=_C2175 ,C1104_=_C2176 ,C1104_=_C2179 ,\nC1104_=_C2187 ,C1104_=_C2188 ,C1104_=_C2189 ,C1104_=_C2191 ,C1106_=_C1107 ,C1106_=_C1108 ,\nC1106_=_C1109 ,C1106_=_C1110 ,C1106_=_C1112 ,C1106_=_C1113 ,C1106_=_C1114 ,C1106_=_C1115 ,\nC1106_=_C1116 ,C1106_=_C1118 ,C1106_=_C1120 ,C1106_=_C1121 ,C1106_=_C1122 ,C1106_=_C1123 ,\nC1106_=_C1124 ,C1106_=_C2695 ,C1106_=_C2709 ,C1106_=_C3115 ,C1106_=_C3120 ,C1106_=_C3125 ,\nC1106_=_C3126 ,C1107_=_C1108 ,C1107_=_C1109 ,C1107_=_C1110 ,C1107_=_C1112 ,C1107_=_C1113 ,\nC1107_=_C1114 ,C1107_=_C1115 ,C1107_=_C1116 ,C1107_=_C1118 ,C1107_=_C1120 ,C1107_=_C1121 ,\nC1107_=_C1122 ,C1107_=_C1123 ,C1107_=_C1124 ,C1107_=_C1274 ,C1107_=_C1506 ,C1107_=_C3215 ,\nC1107_=_C3216 ,C1107_=_C3220 ,C1107_=_C3225 ,C1107_=_C3226 ,C1107_=_C3228 ,C1108_=_C1109 ,\nC1108_=_C1110 ,C1108_=_C1112 ,C1108_=_C1113 ,C1108_=_C1114 ,C1108_=_C1115 ,C1108_=_C1116 ,\nC1108_=_C1118 ,C1108_=_C1120 ,C1108_=_C1121 ,C1108_=_C1122 ,C1108_=_C1123 ,C1108_=_C1124 ,\nC1108_=_C1663 ,C1108_=_C2071 ,C1108_=_C2295 ,C1108_=_C3041 ,C1108_=_C3269 ,C1108_=_C3331 ,\nC1108_=_C3335 ,C1108_=_C3336 ,C1108_=_C3337 ,C1108_=_C3338 ,C1109_=_C1110 ,C1109_=_C1112 ,\nC1109_=_C1113 ,C1109_=_C1114 ,C1109_=_C1115 ,C1109_=_C1116 ,C1109_=_C1118 ,C1109_=_C1120 ,\nC1109_=_C1121 ,C1109_=_C1122 ,C1109_=_C1123 ,C1109_=_C1124 ,C1109_=_C2095 ,C1109_=_C2819 ,\nC1109_=_C3432 ,C1109_=_C3466 ,C1110_=_C1112 ,C1110_=_C1113 ,C1110_=_C1114 ,C1110_=_C1115 ,\nC1110_=_C1116 ,C1110_=_C1118 ,C1110_=_C1120 ,C1110_=_C1121 ,C1110_=_C1122 ,C1110_=_C1123 ,\nC1110_=_C1124 ,C1110_=_C1943 ,C1110_=_C2162 ,C1110_=_C2461 ,C1110_=_C2492 ,C1110_=_C3091 ,\nC1110_=_C3491 ,C1110_=_C3516 ,C1110_=_C3575 ,C1110_=_C3576 ,C1110_=_C3579 ,C1110_=_C3582 ,\nC1110_=_C3583 ,C1112_=_C1113 ,C1112_=_C1114 ,C1112_=_C1115 ,C1112_=_C1116 ,C1112_=_C1118 ,\nC1112_=_C1120 ,C1112_=_C1121 ,C1112_=_C1122 ,C1112_=_C1123 ,C1112_=_C1124 ,C1112_=_C3187 ,\nC1112_=_C3237 ,C1112_=_C3424 ,C1112_=_C3494 ,C1112_=_C3662 ,C1112_=_C3762 ,C1112_=_C3763 ,\nC1113_=_C1114 ,C1113_=_C1115 ,C1113_=_C1116 ,C1113_=_C1118 ,C1113_=_C1120 ,C1113_=_C1121 ,\nC1113_=_C1122 ,C1113_=_C1123 ,C1113_=_C1124 ,C1113_=_C2828 ,C1113_=_C3260 ,C1113_=_C3664 ,\nC1113_=_C3679 ,C1113_=_C3852 ,C1114_=_C1115 ,C1114_=_C1116 ,C1114_=_C1118 ,C1114_=_C1120 ,\nC1114_=_C1121 ,C1114_=_C1122 ,C1114_=_C1123 ,C1114_=_C1124 ,C1114_=_C1282 ,C1114_=_C1906 ,\nC1114_=_C1945 ,C1114_=_C3325 ,C1114_=_C3427 ,C1114_=_C3931 ,C1114_=_C3933 ,C1115_=_C1116 ,\nC1115_=_C1118 ,C1115_=_C1120 ,C1115_=_C1121 ,C1115_=_C1122 ,C1115_=_C1123 ,C1115_=_C1124 ,\nC1115_=_C2649 ,C1115_=_C2804 ,C1115_=_C3035 ,C1115_=_C3861 ,C1115_=_C3875 ,C1115_=_C3884 ,\nC1115_=_C3936 ,C1115_=_C3937 ,C1115_=_C3942 ,C1115_=_C3943 ,C1116_=_C1118 ,C1116_=_C1120 ,\nC1116_=_C1121 ,C1116_=_C1122 ,C1116_=_C1123 ,C1116_=_C1124 ,C1116_=_C1948 ,C1116_=_C2495 ,\nC1116_=_C4020 ,C1116_=_C4025 ,C1118_=_C1120 ,C1118_=_C1121 ,C1118_=_C1122 ,C1118_=_C1123 ,\nC1118_=_C1124 ,C1118_=_C1313 ,C1118_=_C1381 ,C1118_=_C2651 ,C1118_=_C3005 ,C1118_=_C4062 ,\nC1118_=_C4063 ,C1120_=_C1121 ,C1120_=_C1122 ,C1120_=_C1123 ,C1120_=_C1124 ,C1120_=_C2390 ,\nC1120_=_C2832 ,C1120_=_C3263 ,C1120_=_C3307 ,C1120_=_C3820 ,C1121_=_C1122 ,C1121_=_C1123 ,\nC1121_=_C1124 ,C1121_=_C1950 ,C1121_=_C2306 ,C1121_=_C2500 ,C1121_=_C4067 ,C1121_=_C4084 ,\nC1121_=_C4098 ,C1121_=_C4100 ,C1122_=_C1123 ,C1122_=_C1124 ,C1122_=_C2763 ,C1122_=_C3669 ,\nC1122_=_C4000 ,C1122_=_C4055 ,C1123_=_C1124 ,C1123_=_C2808 ,C1123_=_C3670 ,C1123_=_C4056 ,\nC1123_=_C4068 ,C1124_=_C1385 ,C1124_=_C3672 ,C1124_=_C3912 ,C1124_=_C4058 ,C1124_=_C4085 ,\nC1131_=_C1138 ,C1131_=_C1139 ,C1131_=_C1142 ,C1131_=_C1143 ,C1131_=_C1144 ,C1131_=_C1148 ,\nC1131_=_C2352 ,C1131_=_C2752 ,C1131_=_C2753 ,C1131_=_C2756 ,C1131_=_C2757 ,C1131_=_C2758 ,\nC1131_=_C2760 ,C1131_=_C2762 ,C1131_=_C2763 ,C1131_=_C2764 ,C1138_=_C1139 ,C1138_=_C1142 ,\nC1138_=_C1143 ,C1138_=_C1144 ,C1138_=_C1148 ,C1138_=_C1462 ,C1138_=_C1961 ,C1138_=_C3382 ,\nC1139_=_C1142 ,C1139_=_C1143 ,C1139_=_C1144 ,C1139_=_C1148 ,C1139_=_C1329 ,C1139_=_C1463 ,\nC1139_=_C1788 ,C1139_=_C1962 ,C1139_=_C3422 ,C1139_=_C3423 ,C1139_=_C3424 ,C1139_=_C3425 ,\nC1139_=_C3426 ,C1139_=_C3427 ,C1142_=_C1143 ,C1142_=_C1144 ,C1142_=_C1148 ,C1142_=_C2363 ,\nC1142_=_C2685 ,C1142_=_C2789 ,C1142_=_C2868 ,C1142_=_C3292 ,C1142_=_C3535 ,C1142_=_C3633 ,\nC1142_=_C3944 ,C1142_=_C4000 ,C1142_=_C4001 ,C1143_=_C1144 ,C1143_=_C1148 ,C1143_=_C1428 ,\nC1143_=_C1470 ,C1143_=_C1602 ,C1143_=_C1968 ,C1143_=_C2344 ,C1143_=_C2665 ,C1143_=_C3151 ,\nC1143_=_C3657 ,C1143_=_C4030 ,C1144_=_C1148 ,C1144_=_C1492 ,C1144_=_C1930 ,C1144_=_C2057 ,\nC1144_=_C2266 ,C1144_=_C2347 ,C1144_=_C2668 ,C1144_=_C2885 ,C1144_=_C3226 ,C1144_=_C3251 ,\nC1144_=_C3389 ,C1144_=_C3835 ,C1144_=_C3933 ,C1144_=_C4087 ,C1148_=_C1473 ,C1148_=_C1763 ,\nC1148_=_C1971 ,C1148_=_C2855 ,C1148_=_C2889 ,C1148_=_C2931 ,C1148_=_C3155 ,C1148_=_C3407 ,\nC1148_=_C3593 ,C1148_=_C3737 ,C1149_=_C1150 ,C1149_=_C1153 ,C1149_=_C1157 ,C1149_=_C1159 ,\nC1149_=_C1161 ,C1149_=_C1163 ,C1149_=_C1164 ,C1149_=_C1167 ,C1149_=_C1168 ,C1149_=_C1633 ,\nC1149_=_C1634 ,C1149_=_C1636 ,C1149_=_C1644 ,C1149_=_C1646 ,C1150_=_C1153 ,C1150_=_C1157 ,\nC1150_=_C1159 ,C1150_=_C1161 ,C1150_=_C1163 ,C1150_=_C1164 ,C1150_=_C1167 ,C1150_=_C1168 ,\nC1150_=_C2004 ,C1150_=_C2006 ,C1150_=_C2007 ,C1150_=_C2008 ,C1150_=_C2014 ,C1150_=_C2017 ,\nC1150_=_C2018 ,C1150_=_C2019 ,C1153_=_C1157 ,C1153_=_C1159 ,C1153_=_C1161 ,C1153_=_C1163 ,\nC1153_=_C1164 ,C1153_=_C1167 ,C1153_=_C1168 ,C1153_=_C2377 ,C1153_=_C2378 ,C1153_=_C2380 ,\nC1153_=_C2381 ,C1153_=_C2382 ,C1153_=_C2385 ,C1153_=_C2387 ,C1153_=_C2390 ,C1157_=_C1159 ,\nC1157_=_C1161 ,C1157_=_C1163 ,C1157_=_C1164 ,C1157_=_C1167 ,C1157_=_C1168 ,C1157_=_C2741 ,\nC1157_=_C2742 ,C1157_=_C2743 ,C1157_=_C2746 ,C1159_=_C1161 ,C1159_=_C1163 ,C1159_=_C1164 ,\nC1159_=_C1167 ,C1159_=_C1168 ,C1159_=_C1522</w:t>
      </w:r>
    </w:p>
    <w:p>
      <w:pPr>
        <w:pStyle w:val="PreformattedText"/>
        <w:bidi w:val="0"/>
        <w:spacing w:before="0" w:after="0"/>
        <w:jc w:val="left"/>
        <w:rPr/>
      </w:pPr>
      <w:r>
        <w:rPr/>
        <w:t xml:space="preserve"> </w:t>
      </w:r>
      <w:r>
        <w:rPr/>
        <w:t>,C1159_=_C2255 ,C1159_=_C2416 ,C1159_=_C2586 ,\nC1159_=_C2726 ,C1159_=_C2859 ,C1159_=_C3184 ,C1159_=_C3186 ,C1159_=_C3187 ,C1159_=_C3190 ,\nC1159_=_C3191 ,C1159_=_C3192 ,C1159_=_C3193 ,C1159_=_C3196 ,C1161_=_C1163 ,C1161_=_C1164 ,\nC1161_=_C1167 ,C1161_=_C1168 ,C1161_=_C1234 ,C1161_=_C1614 ,C1161_=_C2260 ,C1161_=_C2730 ,\nC1161_=_C2864 ,C1161_=_C3331 ,C1161_=_C3539 ,C1161_=_C3661 ,C1161_=_C3662 ,C1161_=_C3664 ,\nC1161_=_C3665 ,C1161_=_C3667 ,C1161_=_C3669 ,C1161_=_C3670 ,C1161_=_C3672 ,C1163_=_C1164 ,\nC1163_=_C1167 ,C1163_=_C1168 ,C1163_=_C2262 ,C1163_=_C2731 ,C1163_=_C2865 ,C1163_=_C3173 ,\nC1163_=_C3203 ,C1163_=_C3542 ,C1163_=_C3778 ,C1163_=_C3786 ,C1163_=_C3816 ,C1163_=_C3817 ,\nC1163_=_C3818 ,C1163_=_C3819 ,C1163_=_C3820 ,C1164_=_C1167 ,C1164_=_C1168 ,C1164_=_C1599 ,\nC1164_=_C1693 ,C1164_=_C1801 ,C1164_=_C1884 ,C1164_=_C3403 ,C1164_=_C3725 ,C1164_=_C3740 ,\nC1164_=_C3752 ,C1167_=_C1168 ,C1167_=_C2060 ,C1167_=_C2268 ,C1167_=_C2738 ,C1167_=_C2856 ,\nC1167_=_C2875 ,C1167_=_C3392 ,C1167_=_C3553 ,C1167_=_C3614 ,C1167_=_C3943 ,C1167_=_C4061 ,\nC1167_=_C4112 ,C1168_=_C2229 ,C1168_=_C2540 ,C1168_=_C2671 ,C1168_=_C2962 ,C1168_=_C3554 ,\nC1168_=_C3746 ,C1168_=_C3925 ,C1168_=_C3989 ,C1168_=_C4011 ,C1168_=_C4017 ,C1168_=_C4027 ,\nC1168_=_C4044 ,C1171_=_C1172 ,C1171_=_C1173 ,C1171_=_C1174 ,C1171_=_C1176 ,C1171_=_C1178 ,\nC1171_=_C1179 ,C1171_=_C1180 ,C1171_=_C1181 ,C1171_=_C1182 ,C1171_=_C1187 ,C1171_=_C1191 ,\nC1171_=_C1192 ,C1171_=_C1194 ,C1171_=_C1195 ,C1171_=_C1935 ,C1171_=_C1941 ,C1171_=_C1943 ,\nC1171_=_C1944 ,C1171_=_C1945 ,C1171_=_C1948 ,C1171_=_C1950 ,C1171_=_C1951 ,C1172_=_C1173 ,\nC1172_=_C1174 ,C1172_=_C1176 ,C1172_=_C1178 ,C1172_=_C1179 ,C1172_=_C1180 ,C1172_=_C1181 ,\nC1172_=_C1182 ,C1172_=_C1187 ,C1172_=_C1191 ,C1172_=_C1192 ,C1172_=_C1194 ,C1172_=_C1195 ,\nC1172_=_C2085 ,C1172_=_C2090 ,C1172_=_C2093 ,C1172_=_C2095 ,C1172_=_C2096 ,C1172_=_C2097 ,\nC1172_=_C2098 ,C1172_=_C2101 ,C1172_=_C2103 ,C1173_=_C1174 ,C1173_=_C1176 ,C1173_=_C1178 ,\nC1173_=_C1179 ,C1173_=_C1180 ,C1173_=_C1181 ,C1173_=_C1182 ,C1173_=_C1187 ,C1173_=_C1191 ,\nC1173_=_C1192 ,C1173_=_C1194 ,C1173_=_C1195 ,C1173_=_C2274 ,C1173_=_C2279 ,C1173_=_C2283 ,\nC1173_=_C2284 ,C1173_=_C2285 ,C1173_=_C2287 ,C1173_=_C2288 ,C1173_=_C2292 ,C1174_=_C1176 ,\nC1174_=_C1178 ,C1174_=_C1179 ,C1174_=_C1180 ,C1174_=_C1181 ,C1174_=_C1182 ,C1174_=_C1187 ,\nC1174_=_C1191 ,C1174_=_C1192 ,C1174_=_C1194 ,C1174_=_C1195 ,C1174_=_C1344 ,C1174_=_C2230 ,\nC1174_=_C2295 ,C1174_=_C2297 ,C1174_=_C2298 ,C1174_=_C2299 ,C1174_=_C2300 ,C1174_=_C2302 ,\nC1174_=_C2304 ,C1174_=_C2306 ,C1174_=_C2308 ,C1176_=_C1178 ,C1176_=_C1179 ,C1176_=_C1180 ,\nC1176_=_C1181 ,C1176_=_C1182 ,C1176_=_C1187 ,C1176_=_C1191 ,C1176_=_C1192 ,C1176_=_C1194 ,\nC1176_=_C1195 ,C1176_=_C1205 ,C1176_=_C1248 ,C1176_=_C1569 ,C1176_=_C1876 ,C1176_=_C2174 ,\nC1176_=_C2269 ,C1176_=_C2349 ,C1176_=_C2491 ,C1176_=_C2492 ,C1176_=_C2493 ,C1176_=_C2494 ,\nC1176_=_C2495 ,C1176_=_C2496 ,C1176_=_C2497 ,C1176_=_C2500 ,C1176_=_C2503 ,C1178_=_C1179 ,\nC1178_=_C1180 ,C1178_=_C1181 ,C1178_=_C1182 ,C1178_=_C1187 ,C1178_=_C1191 ,C1178_=_C1192 ,\nC1178_=_C1194 ,C1178_=_C1195 ,C1178_=_C2674 ,C1178_=_C2967 ,C1178_=_C2968 ,C1178_=_C2970 ,\nC1178_=_C2971 ,C1178_=_C2973 ,C1178_=_C2978 ,C1179_=_C1180 ,C1179_=_C1181 ,C1179_=_C1182 ,\nC1179_=_C1187 ,C1179_=_C1191 ,C1179_=_C1192 ,C1179_=_C1194 ,C1179_=_C1195 ,C1179_=_C3101 ,\nC1179_=_C3103 ,C1179_=_C3104 ,C1179_=_C3105 ,C1179_=_C3107 ,C1179_=_C3109 ,C1179_=_C3113 ,\nC1180_=_C1181 ,C1180_=_C1182 ,C1180_=_C1187 ,C1180_=_C1191 ,C1180_=_C1192 ,C1180_=_C1194 ,\nC1180_=_C1195 ,C1180_=_C3311 ,C1180_=_C3316 ,C1181_=_C1182 ,C1181_=_C1187 ,C1181_=_C1191 ,\nC1181_=_C1192 ,C1181_=_C1194 ,C1181_=_C1195 ,C1181_=_C2659 ,C1181_=_C3169 ,C1181_=_C3344 ,\nC1181_=_C3345 ,C1181_=_C3349 ,C1181_=_C3356 ,C1182_=_C1187 ,C1182_=_C1191 ,C1182_=_C1192 ,\nC1182_=_C1194 ,C1182_=_C1195 ,C1182_=_C1920 ,C1182_=_C2043 ,C1182_=_C2200 ,C1182_=_C3134 ,\nC1182_=_C3358 ,C1182_=_C3359 ,C1182_=_C3361 ,C1182_=_C3365 ,C1182_=_C3367 ,C1182_=_C3368 ,\nC1187_=_C1191 ,C1187_=_C1192 ,C1187_=_C1194 ,C1187_=_C1195 ,C1187_=_C1468 ,C1187_=_C1556 ,\nC1187_=_C1966 ,C1187_=_C3125 ,C1187_=_C3291 ,C1187_=_C3335 ,C1187_=_C3413 ,C1187_=_C3588 ,\nC1187_=_C3838 ,C1187_=_C3953 ,C1187_=_C3955 ,C1187_=_C3956 ,C1191_=_C1192 ,C1191_=_C1194 ,\nC1191_=_C1195 ,C1191_=_C1262 ,C1191_=_C1561 ,C1191_=_C1580 ,C1191_=_C1761 ,C1191_=_C1888 ,\nC1191_=_C2366 ,C1191_=_C2688 ,C1191_=_C3473 ,C1191_=_C3805 ,C1191_=_C4015 ,C1191_=_C4042 ,\nC1191_=_C4076 ,C1192_=_C1194 ,C1192_=_C1195 ,C1192_=_C2691 ,C1192_=_C3636 ,C1192_=_C3694 ,\nC1192_=_C3870 ,C1192_=_C4071 ,C1192_=_C4107 ,C1194_=_C1195 ,C1194_=_C2369 ,C1194_=_C2522 ,\nC1194_=_C2737 ,C1194_=_C2795 ,C1194_=_C3067 ,C1194_=_C3603 ,C1194_=_C3696 ,C1194_=_C3872 ,\nC1194_=_C3896 ,C1194_=_C4072 ,C1194_=_C4120 ,C1195_=_C3143 ,C1195_=_C3254 ,C1195_=_C3420 ,\nC1195_=_C4118 ,C1205_=_C1212 ,C1205_=_C1216 ,C1205_=_C1248 ,C1205_=_C1569 ,C1205_=_C1876 ,\nC1205_=_C2174 ,C1205_=_C2269 ,C1205_=_C2349 ,C1205_=_C2491 ,C1205_=_C2492 ,C1205_=_C2493 ,\nC1205_=_C2494 ,C1205_=_C2495 ,C1205_=_C2496 ,C1205_=_C2497 ,C1205_=_C2500 ,C1205_=_C2503 ,\nC1212_=_C1216 ,C1212_=_C1926 ,C1212_=_C2361 ,C1212_=_C2425 ,C1212_=_C2733 ,C1212_=_C3065 ,\nC1212_=_C3600 ,C1212_=_C3654 ,C1212_=_C3702 ,C1212_=_C3780 ,C1212_=_C3890 ,C1212_=_C3908 ,\nC1212_=_C3909 ,C1212_=_C3912 ,C1216_=_C1581 ,C1216_=_C1721 ,C1216_=_C1762 ,C1216_=_C1782 ,\nC1216_=_C2249 ,C1216_=_C2272 ,C1216_=_C3228 ,C1216_=_C3419 ,C1216_=_C3475 ,C1216_=_C3637 ,\nC1216_=_C3807 ,C1216_=_C3928 ,C1216_=_C4009 ,C1216_=_C4121 ,C1219_=_C1224 ,C1219_=_C1225 ,\nC1219_=_C1232 ,C1219_=_C1234 ,C1219_=_C1238 ,C1219_=_C1289 ,C1219_=_C1290 ,C1219_=_C1293 ,\nC1219_=_C1296 ,C1219_=_C1298 ,C1219_=_C1299 ,C1219_=_C1302 ,C1219_=_C1303 ,C1219_=_C1306 ,\nC1219_=_C1307 ,C1219_=_C1308 ,C1219_=_C1310 ,C1219_=_C1311 ,C1219_=_C1312 ,C1219_=_C1313 ,\nC1224_=_C1225 ,C1224_=_C1232 ,C1224_=_C1234 ,C1224_=_C1238 ,C1224_=_C1407 ,C1224_=_C1607 ,\nC1224_=_C1829 ,C1224_=_C1831 ,C1224_=_C1839 ,C1224_=_C1843 ,C1224_=_C1844 ,C1224_=_C1846 ,\nC1225_=_C1232 ,C1225_=_C1234 ,C1225_=_C1238 ,C1225_=_C1608 ,C1225_=_C1992 ,C1225_=_C1993 ,\nC1225_=_C1996 ,C1225_=_C1998 ,C1225_=_C1999 ,C1232_=_C1234 ,C1232_=_C1238 ,C1232_=_C1613 ,\nC1232_=_C2511 ,C1232_=_C2676 ,C1232_=_C2784 ,C1232_=_C3504 ,C1232_=_C3506 ,C1232_=_C3511 ,\nC1234_=_C1238 ,C1234_=_C1614 ,C1234_=_C2260 ,C1234_=_C2730 ,C1234_=_C2864 ,C1234_=_C3331 ,\nC1234_=_C3539 ,C1234_=_C3661 ,C1234_=_C3662 ,C1234_=_C3664 ,C1234_=_C3665 ,C1234_=_C3667 ,\nC1234_=_C3669 ,C1234_=_C3670 ,C1234_=_C3672 ,C1238_=_C1560 ,C1238_=_C1623 ,C1238_=_C2211 ,\nC1238_=_C2345 ,C1238_=_C2431 ,C1238_=_C2666 ,C1238_=_C3225 ,C1238_=_C3549 ,C1238_=_C3677 ,\nC1238_=_C3691 ,C1238_=_C3792 ,C1238_=_C3832 ,C1238_=_C3945 ,C1238_=_C4031 ,C1238_=_C4067 ,\nC1238_=_C4068 ,C1248_=_C1254 ,C1248_=_C1262 ,C1248_=_C1569 ,C1248_=_C1876 ,C1248_=_C2174 ,\nC1248_=_C2269 ,C1248_=_C2349 ,C1248_=_C2491 ,C1248_=_C2492 ,C1248_=_C2493 ,C1248_=_C2494 ,\nC1248_=_C2495 ,C1248_=_C2496 ,C1248_=_C2497 ,C1248_=_C2500 ,C1248_=_C2503 ,C1254_=_C1262 ,\nC1254_=_C1352 ,C1254_=_C1446 ,C1254_=_C2027 ,C1254_=_C3469 ,C1254_=_C3529 ,C1254_=_C3594 ,\nC1254_=_C3679 ,C1254_=_C3681 ,C1254_=_C3684 ,C1262_=_C1561 ,C1262_=_C1580 ,C1262_=_C1761 ,\nC1262_=_C1888 ,C1262_=_C2366 ,C1262_=_C2688 ,C1262_=_C3473 ,C1262_=_C3805 ,C1262_=_C4015 ,\nC1262_=_C4042 ,C1262_=_C4076 ,C1270_=_C1271 ,C1270_=_C1273 ,C1270_=_C1274 ,C1270_=_C1279 ,\nC1270_=_C1280 ,C1270_=_C1282 ,C1270_=_C1498 ,C1270_=_C1831 ,C1270_=_C2006 ,C1270_=_C2274 ,\nC1270_=_C2332 ,C1270_=_C2334 ,C1270_=_C2337 ,C1270_=_C2338 ,C1270_=_C2339 ,C1270_=_C2342 ,\nC1270_=_C2344 ,C1270_=_C2345 ,C1270_=_C2347 ,C1270_=_C2348 ,C1271_=_C1273 ,C1271_=_C1274 ,\nC1271_=_C1279 ,C1271_=_C1280 ,C1271_=_C1282 ,C1271_=_C1499 ,C1271_=_C1636 ,C1271_=_C1851 ,\nC1271_=_C2008 ,C1271_=_C2656 ,C1271_=_C2658 ,C1271_=_C2659 ,C1271_=_C2660 ,C1271_=_C2661 ,\nC1271_=_C2665 ,C1271_=_C2666 ,C1271_=_C2667 ,C1271_=_C2668 ,C1271_=_C2669 ,C1271_=_C2670 ,\nC1271_=_C2671 ,C1271_=_C2672 ,C1273_=_C1274 ,C1273_=_C1279 ,C1273_=_C1280 ,C1273_=_C1282 ,\nC1273_=_C1816 ,C1273_=_C2070 ,C1273_=_C2377 ,C1273_=_C2814 ,C1273_=_C2979 ,C1273_=_C3168 ,\nC1273_=_C3169 ,C1273_=_C3173 ,C1273_=_C3175 ,C1273_=_C3177 ,C1273_=_C3179 ,C1273_=_C3180 ,\nC1274_=_C1279 ,C1274_=_C1280 ,C1274_=_C1282 ,C1274_=_C1506 ,C1274_=_C3215 ,C1274_=_C3216 ,\nC1274_=_C3220 ,C1274_=_C3225 ,C1274_=_C3226 ,C1274_=_C3228 ,C1279_=_C1280 ,C1279_=_C1282 ,\nC1279_=_C1902 ,C1279_=_C1944 ,C1279_=_C2912 ,C1279_=_C2967 ,C1279_=_C3018 ,C1279_=_C3322 ,\nC1279_=_C3423 ,C1279_=_C3493 ,C1279_=_C3504 ,C1279_=_C3630 ,C1279_=_C3632 ,C1279_=_C3633 ,\nC1279_=_C3635 ,C1279_=_C3636 ,C1279_=_C3637 ,C1280_=_C1282 ,C1280_=_C1510 ,C1280_=_C3238 ,\nC1280_=_C3425 ,C1280_=_C3496 ,C1280_=_C3568 ,C1280_=_C3832 ,C1280_=_C3833 ,C1280_=_C3835 ,\nC1282_=_C1906 ,C1282_=_C1945 ,C1282_=_C3325 ,C1282_=_C3427 ,C1282_=_C3931 ,C1282_=_C3933 ,\nC1289_=_C1290 ,C1289_=_C1293 ,C1289_=_C1296 ,C1289_=_C1298 ,C1289_=_C1299 ,C1289_=_C1302 ,\nC1289_=_C1303 ,C1289_=_C1306 ,C1289_=_C1307 ,C1289_=_C1308 ,C1289_=_C1310 ,C1289_=_C1311 ,\nC1289_=_C1312 ,C1289_=_C1313 ,C1289_=_C1517 ,C1289_=_C1519 ,C1289_=_C1520 ,C1289_=_C1522 ,\nC1289_=_C1539 ,C1290_=_C1293 ,C1290_=_C1296 ,C1290_=_C1298 ,C1290_=_C1299 ,C1290_=_C1302 ,\nC1290_=_C1303 ,C1290_=_C1306 ,C1290_=_C1307 ,C1290_=_C1308 ,C1290_=_C1310 ,C1290_=_C1311 ,\nC1290_=_C1312 ,C1290_=_C1313 ,C1290_=_C1607 ,C1290_=_C1608 ,C1290_=_C1609 ,C1290_=_C1611 ,\nC1290_=_C1613 ,C1290_=_C1614 ,C1290_=_C1623 ,C1293_=_C1296 ,C1293_=_C1298 ,C1293_=_C1299 ,\nC1293_=_C1302 ,C1293_=_C1303 ,C1293_=_C1306 ,C1293_=_C1307 ,C1293_=_C1308 ,C1293_=_C1310 ,\nC1293_=_C1311 ,C1293_=_C1312 ,C1293_=_C1313 ,C1293_=_C2194 ,C1293_=_C2199 ,C1293_=_C2200 ,\nC1293_=_C2207 ,C1293_=_C2211 ,C1296_=_C1298 ,C1296_=_C1299 ,C1296_=_C1302 ,C1296_=_C1303 ,\nC1296_=_C1306 ,C1296_=_C1307 ,C1296_=_C1308 ,C1296_=_C1310 ,C1296_=_C1311 ,C1296_=_C1312 ,\nC1296_=_C1313</w:t>
      </w:r>
    </w:p>
    <w:p>
      <w:pPr>
        <w:pStyle w:val="PreformattedText"/>
        <w:bidi w:val="0"/>
        <w:spacing w:before="0" w:after="0"/>
        <w:jc w:val="left"/>
        <w:rPr/>
      </w:pPr>
      <w:r>
        <w:rPr/>
        <w:t xml:space="preserve"> </w:t>
      </w:r>
      <w:r>
        <w:rPr/>
        <w:t>,C1296_=_C2636 ,C1296_=_C2753 ,C1296_=_C2858 ,C1296_=_C2859 ,C1296_=_C2864 ,\nC1296_=_C2865 ,C1296_=_C2868 ,C1296_=_C2872 ,C1296_=_C2875 ,C1298_=_C1299 ,C1298_=_C1302 ,\nC1298_=_C1303 ,C1298_=_C1306 ,C1298_=_C1307 ,C1298_=_C1308 ,C1298_=_C1310 ,C1298_=_C1311 ,\nC1298_=_C1312 ,C1298_=_C1313 ,C1298_=_C2158 ,C1298_=_C2403 ,C1298_=_C2479 ,C1298_=_C2543 ,\nC1298_=_C2600 ,C1298_=_C2620 ,C1298_=_C2741 ,C1298_=_C2768 ,C1298_=_C2893 ,C1298_=_C3132 ,\nC1298_=_C3133 ,C1298_=_C3134 ,C1298_=_C3137 ,C1298_=_C3138 ,C1298_=_C3139 ,C1298_=_C3141 ,\nC1298_=_C3143 ,C1299_=_C1302 ,C1299_=_C1303 ,C1299_=_C1306 ,C1299_=_C1307 ,C1299_=_C1308 ,\nC1299_=_C1310 ,C1299_=_C1311 ,C1299_=_C1312 ,C1299_=_C1313 ,C1299_=_C2378 ,C1299_=_C2639 ,\nC1299_=_C2815 ,C1299_=_C2994 ,C1299_=_C3197 ,C1299_=_C3203 ,C1299_=_C3210 ,C1302_=_C1303 ,\nC1302_=_C1306 ,C1302_=_C1307 ,C1302_=_C1308 ,C1302_=_C1310 ,C1302_=_C1311 ,C1302_=_C1312 ,\nC1302_=_C1313 ,C1302_=_C1507 ,C1302_=_C1993 ,C1302_=_C2283 ,C1302_=_C2641 ,C1302_=_C2758 ,\nC1302_=_C2898 ,C1302_=_C2997 ,C1302_=_C3042 ,C1302_=_C3103 ,C1302_=_C3398 ,C1302_=_C3402 ,\nC1302_=_C3403 ,C1302_=_C3406 ,C1302_=_C3407 ,C1303_=_C1306 ,C1303_=_C1307 ,C1303_=_C1308 ,\nC1303_=_C1310 ,C1303_=_C1311 ,C1303_=_C1312 ,C1303_=_C1313 ,C1303_=_C2298 ,C1303_=_C2547 ,\nC1303_=_C3321 ,C1303_=_C3359 ,C1303_=_C3451 ,C1303_=_C3456 ,C1306_=_C1307 ,C1306_=_C1308 ,\nC1306_=_C1310 ,C1306_=_C1311 ,C1306_=_C1312 ,C1306_=_C1313 ,C1306_=_C1839 ,C1306_=_C1996 ,\nC1306_=_C2097 ,C1306_=_C2821 ,C1306_=_C3019 ,C1306_=_C3435 ,C1306_=_C3506 ,C1306_=_C3661 ,\nC1306_=_C3677 ,C1306_=_C3678 ,C1307_=_C1308 ,C1307_=_C1310 ,C1307_=_C1311 ,C1307_=_C1312 ,\nC1307_=_C1313 ,C1307_=_C2300 ,C1307_=_C2553 ,C1307_=_C2605 ,C1307_=_C2899 ,C1307_=_C3259 ,\nC1307_=_C3323 ,C1307_=_C3361 ,C1307_=_C3840 ,C1307_=_C3841 ,C1307_=_C3846 ,C1308_=_C1310 ,\nC1308_=_C1311 ,C1308_=_C1312 ,C1308_=_C1313 ,C1308_=_C1904 ,C1308_=_C2166 ,C1308_=_C2385 ,\nC1308_=_C2648 ,C1308_=_C2829 ,C1308_=_C2941 ,C1308_=_C3000 ,C1308_=_C3301 ,C1308_=_C3816 ,\nC1308_=_C3890 ,C1308_=_C3894 ,C1308_=_C3896 ,C1310_=_C1311 ,C1310_=_C1312 ,C1310_=_C1313 ,\nC1310_=_C1738 ,C1310_=_C2467 ,C1310_=_C2575 ,C1310_=_C2650 ,C1310_=_C3001 ,C1310_=_C3079 ,\nC1310_=_C3305 ,C1310_=_C3953 ,C1310_=_C3973 ,C1310_=_C4014 ,C1310_=_C4015 ,C1310_=_C4016 ,\nC1310_=_C4017 ,C1310_=_C4018 ,C1311_=_C1312 ,C1311_=_C1313 ,C1311_=_C2557 ,C1311_=_C2576 ,\nC1311_=_C3328 ,C1311_=_C3365 ,C1311_=_C3897 ,C1311_=_C4026 ,C1311_=_C4027 ,C1312_=_C1313 ,\nC1312_=_C1843 ,C1312_=_C1998 ,C1312_=_C2468 ,C1312_=_C3511 ,C1312_=_C3665 ,C1312_=_C4030 ,\nC1312_=_C4031 ,C1312_=_C4032 ,C1313_=_C1381 ,C1313_=_C2651 ,C1313_=_C3005 ,C1313_=_C4062 ,\nC1313_=_C4063 ,C1317_=_C1325 ,C1317_=_C1328 ,C1317_=_C1329 ,C1317_=_C1330 ,C1317_=_C1338 ,\nC1317_=_C1339 ,C1317_=_C1341 ,C1317_=_C1495 ,C1317_=_C1497 ,C1317_=_C1498 ,C1317_=_C1499 ,\nC1317_=_C1504 ,C1317_=_C1505 ,C1317_=_C1506 ,C1317_=_C1507 ,C1317_=_C1509 ,C1317_=_C1510 ,\nC1325_=_C1328 ,C1325_=_C1329 ,C1325_=_C1330 ,C1325_=_C1338 ,C1325_=_C1339 ,C1325_=_C1346 ,\nC1325_=_C2175 ,C1325_=_C2313 ,C1325_=_C2768 ,C1325_=_C2769 ,C1325_=_C2770 ,C1325_=_C2771 ,\nC1325_=_C2774 ,C1328_=_C1329 ,C1328_=_C1330 ,C1328_=_C1338 ,C1328_=_C1339 ,C1328_=_C1785 ,\nC1328_=_C3234 ,C1328_=_C3235 ,C1328_=_C3236 ,C1328_=_C3237 ,C1328_=_C3238 ,C1328_=_C3239 ,\nC1329_=_C1330 ,C1329_=_C1338 ,C1329_=_C1339 ,C1329_=_C1463 ,C1329_=_C1788 ,C1329_=_C1962 ,\nC1329_=_C3422 ,C1329_=_C3423 ,C1329_=_C3424 ,C1329_=_C3425 ,C1329_=_C3426 ,C1329_=_C3427 ,\nC1330_=_C1338 ,C1330_=_C1339 ,C1330_=_C1706 ,C1330_=_C1772 ,C1330_=_C1789 ,C1330_=_C2238 ,\nC1330_=_C3215 ,C1330_=_C3408 ,C1330_=_C3491 ,C1330_=_C3492 ,C1330_=_C3493 ,C1330_=_C3494 ,\nC1330_=_C3495 ,C1330_=_C3496 ,C1330_=_C3497 ,C1330_=_C3500 ,C1338_=_C1339 ,C1338_=_C1802 ,\nC1338_=_C2960 ,C1338_=_C3550 ,C1338_=_C3601 ,C1338_=_C3612 ,C1338_=_C3658 ,C1338_=_C3763 ,\nC1338_=_C3833 ,C1338_=_C3849 ,C1338_=_C3922 ,C1338_=_C3986 ,C1338_=_C4014 ,C1338_=_C4026 ,\nC1339_=_C1358 ,C1339_=_C2188 ,C1339_=_C2328 ,C1339_=_C2667 ,C1339_=_C3165 ,C1339_=_C3180 ,\nC1339_=_C3826 ,C1341_=_C1344 ,C1341_=_C1346 ,C1341_=_C1352 ,C1341_=_C1358 ,C1341_=_C1360 ,\nC1341_=_C1495 ,C1341_=_C1497 ,C1341_=_C1498 ,C1341_=_C1499 ,C1341_=_C1504 ,C1341_=_C1505 ,\nC1341_=_C1506 ,C1341_=_C1507 ,C1341_=_C1509 ,C1341_=_C1510 ,C1344_=_C1346 ,C1344_=_C1352 ,\nC1344_=_C1358 ,C1344_=_C1360 ,C1344_=_C2230 ,C1344_=_C2295 ,C1344_=_C2297 ,C1344_=_C2298 ,\nC1344_=_C2299 ,C1344_=_C2300 ,C1344_=_C2302 ,C1344_=_C2304 ,C1344_=_C2306 ,C1344_=_C2308 ,\nC1346_=_C1352 ,C1346_=_C1358 ,C1346_=_C1360 ,C1346_=_C2175 ,C1346_=_C2313 ,C1346_=_C2768 ,\nC1346_=_C2769 ,C1346_=_C2770 ,C1346_=_C2771 ,C1346_=_C2774 ,C1352_=_C1358 ,C1352_=_C1360 ,\nC1352_=_C1446 ,C1352_=_C2027 ,C1352_=_C3469 ,C1352_=_C3529 ,C1352_=_C3594 ,C1352_=_C3679 ,\nC1352_=_C3681 ,C1352_=_C3684 ,C1358_=_C1360 ,C1358_=_C2188 ,C1358_=_C2328 ,C1358_=_C2667 ,\nC1358_=_C3165 ,C1358_=_C3180 ,C1358_=_C3826 ,C1360_=_C2670 ,C1360_=_C2690 ,C1360_=_C3456 ,\nC1360_=_C3627 ,C1360_=_C3635 ,C1360_=_C3846 ,C1360_=_C3963 ,C1360_=_C4070 ,C1360_=_C4098 ,\nC1364_=_C1368 ,C1364_=_C1369 ,C1364_=_C1371 ,C1364_=_C1374 ,C1364_=_C1376 ,C1364_=_C1378 ,\nC1364_=_C1379 ,C1364_=_C1380 ,C1364_=_C1381 ,C1364_=_C1383 ,C1364_=_C1384 ,C1364_=_C1385 ,\nC1364_=_C1387 ,C1364_=_C1974 ,C1364_=_C1975 ,C1364_=_C1977 ,C1364_=_C1979 ,C1364_=_C1982 ,\nC1368_=_C1369 ,C1368_=_C1371 ,C1368_=_C1374 ,C1368_=_C1376 ,C1368_=_C1378 ,C1368_=_C1379 ,\nC1368_=_C1380 ,C1368_=_C1381 ,C1368_=_C1383 ,C1368_=_C1384 ,C1368_=_C1385 ,C1368_=_C1853 ,\nC1368_=_C1893 ,C1368_=_C2845 ,C1368_=_C2847 ,C1368_=_C2848 ,C1368_=_C2851 ,C1368_=_C2853 ,\nC1368_=_C2855 ,C1368_=_C2856 ,C1369_=_C1371 ,C1369_=_C1374 ,C1369_=_C1376 ,C1369_=_C1378 ,\nC1369_=_C1379 ,C1369_=_C1380 ,C1369_=_C1381 ,C1369_=_C1383 ,C1369_=_C1384 ,C1369_=_C1385 ,\nC1369_=_C1854 ,C1369_=_C1894 ,C1369_=_C2877 ,C1369_=_C2884 ,C1369_=_C2885 ,C1369_=_C2889 ,\nC1371_=_C1374 ,C1371_=_C1376 ,C1371_=_C1378 ,C1371_=_C1379 ,C1371_=_C1380 ,C1371_=_C1381 ,\nC1371_=_C1383 ,C1371_=_C1384 ,C1371_=_C1385 ,C1371_=_C1504 ,C1371_=_C1992 ,C1371_=_C2279 ,\nC1371_=_C2457 ,C1371_=_C2756 ,C1371_=_C2894 ,C1371_=_C3101 ,C1371_=_C3151 ,C1371_=_C3153 ,\nC1371_=_C3154 ,C1371_=_C3155 ,C1374_=_C1376 ,C1374_=_C1378 ,C1374_=_C1379 ,C1374_=_C1380 ,\nC1374_=_C1381 ,C1374_=_C1383 ,C1374_=_C1384 ,C1374_=_C1385 ,C1374_=_C2096 ,C1374_=_C2299 ,\nC1374_=_C2820 ,C1374_=_C3434 ,C1374_=_C3624 ,C1374_=_C3625 ,C1374_=_C3627 ,C1376_=_C1378 ,\nC1376_=_C1379 ,C1376_=_C1380 ,C1376_=_C1381 ,C1376_=_C1383 ,C1376_=_C1384 ,C1376_=_C1385 ,\nC1376_=_C1644 ,C1376_=_C2014 ,C1376_=_C2380 ,C1376_=_C2743 ,C1376_=_C3740 ,C1376_=_C3744 ,\nC1376_=_C3746 ,C1378_=_C1379 ,C1378_=_C1380 ,C1378_=_C1381 ,C1378_=_C1383 ,C1378_=_C1384 ,\nC1378_=_C1385 ,C1378_=_C2574 ,C1378_=_C3049 ,C1378_=_C3986 ,C1378_=_C3989 ,C1379_=_C1380 ,\nC1379_=_C1381 ,C1379_=_C1383 ,C1379_=_C1384 ,C1379_=_C1385 ,C1379_=_C1646 ,C1379_=_C2017 ,\nC1379_=_C3500 ,C1379_=_C3885 ,C1379_=_C4008 ,C1379_=_C4009 ,C1379_=_C4011 ,C1380_=_C1381 ,\nC1380_=_C1383 ,C1380_=_C1384 ,C1380_=_C1385 ,C1380_=_C1739 ,C1380_=_C1823 ,C1380_=_C2409 ,\nC1380_=_C2558 ,C1380_=_C2944 ,C1380_=_C3002 ,C1380_=_C4036 ,C1380_=_C4038 ,C1381_=_C1383 ,\nC1381_=_C1384 ,C1381_=_C1385 ,C1381_=_C2651 ,C1381_=_C3005 ,C1381_=_C4062 ,C1381_=_C4063 ,\nC1383_=_C1384 ,C1383_=_C1385 ,C1383_=_C3051 ,C1383_=_C3866 ,C1383_=_C3976 ,C1383_=_C4003 ,\nC1383_=_C4112 ,C1384_=_C1385 ,C1384_=_C1951 ,C1384_=_C2103 ,C1384_=_C2308 ,C1384_=_C2835 ,\nC1384_=_C3052 ,C1384_=_C3267 ,C1384_=_C3316 ,C1384_=_C3368 ,C1384_=_C3956 ,C1384_=_C4118 ,\nC1385_=_C3672 ,C1385_=_C3912 ,C1385_=_C4058 ,C1385_=_C4085 ,C1387_=_C1388 ,C1387_=_C1398 ,\nC1387_=_C1399 ,C1387_=_C1974 ,C1387_=_C1975 ,C1387_=_C1977 ,C1387_=_C1979 ,C1387_=_C1982 ,\nC1388_=_C1398 ,C1388_=_C1399 ,C1388_=_C2269 ,C1388_=_C2272 ,C1398_=_C1399 ,C1398_=_C2484 ,\nC1398_=_C2624 ,C1398_=_C2643 ,C1398_=_C3017 ,C1398_=_C3235 ,C1398_=_C3517 ,C1398_=_C3608 ,\nC1398_=_C3610 ,C1398_=_C3611 ,C1398_=_C3612 ,C1398_=_C3614 ,C1399_=_C2462 ,C1399_=_C2485 ,\nC1399_=_C2625 ,C1399_=_C2644 ,C1399_=_C3236 ,C1399_=_C3518 ,C1399_=_C3654 ,C1399_=_C3657 ,\nC1399_=_C3658 ,C1399_=_C3659 ,C1406_=_C1407 ,C1406_=_C1411 ,C1406_=_C1413 ,C1406_=_C1414 ,\nC1406_=_C1419 ,C1406_=_C1425 ,C1406_=_C1426 ,C1406_=_C1428 ,C1406_=_C1430 ,C1406_=_C1431 ,\nC1406_=_C1651 ,C1406_=_C1653 ,C1406_=_C1654 ,C1406_=_C1656 ,C1406_=_C1658 ,C1406_=_C1660 ,\nC1406_=_C1663 ,C1406_=_C1664 ,C1406_=_C1666 ,C1406_=_C1671 ,C1406_=_C1672 ,C1407_=_C1411 ,\nC1407_=_C1413 ,C1407_=_C1414 ,C1407_=_C1419 ,C1407_=_C1425 ,C1407_=_C1426 ,C1407_=_C1428 ,\nC1407_=_C1430 ,C1407_=_C1431 ,C1407_=_C1607 ,C1407_=_C1829 ,C1407_=_C1831 ,C1407_=_C1839 ,\nC1407_=_C1843 ,C1407_=_C1844 ,C1407_=_C1846 ,C1411_=_C1413 ,C1411_=_C1414 ,C1411_=_C1419 ,\nC1411_=_C1425 ,C1411_=_C1426 ,C1411_=_C1428 ,C1411_=_C1430 ,C1411_=_C1431 ,C1411_=_C1544 ,\nC1411_=_C1589 ,C1411_=_C1955 ,C1411_=_C2332 ,C1411_=_C2457 ,C1411_=_C2461 ,C1411_=_C2462 ,\nC1411_=_C2467 ,C1411_=_C2468 ,C1413_=_C1414 ,C1413_=_C1419 ,C1413_=_C1425 ,C1413_=_C1426 ,\nC1413_=_C1428 ,C1413_=_C1430 ,C1413_=_C1431 ,C1413_=_C2022 ,C1413_=_C2311 ,C1413_=_C2438 ,\nC1413_=_C2505 ,C1413_=_C2595 ,C1413_=_C2597 ,C1413_=_C2598 ,C1413_=_C2600 ,C1413_=_C2605 ,\nC1413_=_C2611 ,C1413_=_C2613 ,C1414_=_C1419 ,C1414_=_C1425 ,C1414_=_C1426 ,C1414_=_C1428 ,\nC1414_=_C1430 ,C1414_=_C1431 ,C1414_=_C1520 ,C1414_=_C2526 ,C1414_=_C2675 ,C1414_=_C3011 ,\nC1414_=_C3013 ,C1414_=_C3014 ,C1414_=_C3016 ,C1414_=_C3017 ,C1414_=_C3018 ,C1414_=_C3019 ,\nC1414_=_C3020 ,C1414_=_C3021 ,C1419_=_C1425 ,C1419_=_C1426 ,C1419_=_C1428 ,C1419_=_C1430 ,\nC1419_=_C1431 ,C1419_=_C2025 ,C1419_=_C3516 ,C1419_=_C3517 ,C1419_=_C3518 ,C1419_=_C3523 ,\nC1425_=_C1426 ,C1425_=_C1428 ,C1425_=_C1430 ,C1425_=_C1431 ,C1425_=_C2029 ,C1425_=_C3177 ,\nC1425_=_C3968 ,C1426_=_C1428 ,C1426_=_C1430 ,C1426_=_C1431 ,C1426_=_C1694 ,C1426_=_C2030 ,\nC1426_=_C2053 ,C1426_=_C2121 ,C1426_=_C2449 ,C1426_=_C3414 ,C1426_=_C3632</w:t>
      </w:r>
    </w:p>
    <w:p>
      <w:pPr>
        <w:pStyle w:val="PreformattedText"/>
        <w:bidi w:val="0"/>
        <w:spacing w:before="0" w:after="0"/>
        <w:jc w:val="left"/>
        <w:rPr/>
      </w:pPr>
      <w:r>
        <w:rPr/>
        <w:t xml:space="preserve"> </w:t>
      </w:r>
      <w:r>
        <w:rPr/>
        <w:t>,C1426_=_C3903 ,\nC1426_=_C3931 ,C1426_=_C3980 ,C1426_=_C3981 ,C1428_=_C1430 ,C1428_=_C1431 ,C1428_=_C1470 ,\nC1428_=_C1602 ,C1428_=_C1968 ,C1428_=_C2344 ,C1428_=_C2665 ,C1428_=_C3151 ,C1428_=_C3657 ,\nC1428_=_C4030 ,C1430_=_C1431 ,C1430_=_C2034 ,C1430_=_C2189 ,C1430_=_C2853 ,C1430_=_C3153 ,\nC1430_=_C3579 ,C1430_=_C3625 ,C1430_=_C3744 ,C1430_=_C4008 ,C1430_=_C4020 ,C1430_=_C4038 ,\nC1430_=_C4060 ,C1430_=_C4062 ,C1430_=_C4084 ,C1430_=_C4085 ,C1431_=_C1603 ,C1431_=_C1969 ,\nC1431_=_C2126 ,C1431_=_C2329 ,C1431_=_C2348 ,C1431_=_C2689 ,C1431_=_C3154 ,C1431_=_C3659 ,\nC1431_=_C3754 ,C1431_=_C3793 ,C1431_=_C3827 ,C1431_=_C3850 ,C1431_=_C3946 ,C1431_=_C4032 ,\nC1431_=_C4091 ,C1446_=_C2027 ,C1446_=_C3469 ,C1446_=_C3529 ,C1446_=_C3594 ,C1446_=_C3679 ,\nC1446_=_C3681 ,C1446_=_C3684 ,C1459_=_C1462 ,C1459_=_C1463 ,C1459_=_C1468 ,C1459_=_C1470 ,\nC1459_=_C1473 ,C1459_=_C1574 ,C1459_=_C1753 ,C1459_=_C1958 ,C1459_=_C2658 ,C1459_=_C3115 ,\nC1459_=_C3268 ,C1459_=_C3269 ,C1459_=_C3272 ,C1459_=_C3273 ,C1459_=_C3274 ,C1459_=_C3281 ,\nC1462_=_C1463 ,C1462_=_C1468 ,C1462_=_C1470 ,C1462_=_C1473 ,C1462_=_C1961 ,C1462_=_C3382 ,\nC1463_=_C1468 ,C1463_=_C1470 ,C1463_=_C1473 ,C1463_=_C1788 ,C1463_=_C1962 ,C1463_=_C3422 ,\nC1463_=_C3423 ,C1463_=_C3424 ,C1463_=_C3425 ,C1463_=_C3426 ,C1463_=_C3427 ,C1468_=_C1470 ,\nC1468_=_C1473 ,C1468_=_C1556 ,C1468_=_C1966 ,C1468_=_C3125 ,C1468_=_C3291 ,C1468_=_C3335 ,\nC1468_=_C3413 ,C1468_=_C3588 ,C1468_=_C3838 ,C1468_=_C3953 ,C1468_=_C3955 ,C1468_=_C3956 ,\nC1470_=_C1473 ,C1470_=_C1602 ,C1470_=_C1968 ,C1470_=_C2344 ,C1470_=_C2665 ,C1470_=_C3151 ,\nC1470_=_C3657 ,C1470_=_C4030 ,C1473_=_C1763 ,C1473_=_C1971 ,C1473_=_C2855 ,C1473_=_C2889 ,\nC1473_=_C2931 ,C1473_=_C3155 ,C1473_=_C3407 ,C1473_=_C3593 ,C1473_=_C3737 ,C1480_=_C1483 ,\nC1480_=_C1492 ,C1480_=_C1571 ,C1480_=_C1747 ,C1480_=_C1768 ,C1480_=_C1975 ,C1480_=_C2232 ,\nC1480_=_C2251 ,C1480_=_C2582 ,C1480_=_C2709 ,C1480_=_C2713 ,C1480_=_C2714 ,C1480_=_C2715 ,\nC1480_=_C2719 ,C1483_=_C1492 ,C1483_=_C1550 ,C1483_=_C1575 ,C1483_=_C1754 ,C1483_=_C2257 ,\nC1483_=_C2587 ,C1483_=_C3168 ,C1483_=_C3197 ,C1483_=_C3296 ,C1483_=_C3297 ,C1483_=_C3298 ,\nC1483_=_C3300 ,C1483_=_C3301 ,C1483_=_C3302 ,C1483_=_C3305 ,C1483_=_C3307 ,C1492_=_C1930 ,\nC1492_=_C2057 ,C1492_=_C2266 ,C1492_=_C2347 ,C1492_=_C2668 ,C1492_=_C2885 ,C1492_=_C3226 ,\nC1492_=_C3251 ,C1492_=_C3389 ,C1492_=_C3835 ,C1492_=_C3933 ,C1492_=_C4087 ,C1495_=_C1497 ,\nC1495_=_C1498 ,C1495_=_C1499 ,C1495_=_C1504 ,C1495_=_C1505 ,C1495_=_C1506 ,C1495_=_C1507 ,\nC1495_=_C1509 ,C1495_=_C1510 ,C1495_=_C1935 ,C1495_=_C2085 ,C1495_=_C2174 ,C1495_=_C2175 ,\nC1495_=_C2176 ,C1495_=_C2179 ,C1495_=_C2187 ,C1495_=_C2188 ,C1495_=_C2189 ,C1495_=_C2191 ,\nC1497_=_C1498 ,C1497_=_C1499 ,C1497_=_C1504 ,C1497_=_C1505 ,C1497_=_C1506 ,C1497_=_C1507 ,\nC1497_=_C1509 ,C1497_=_C1510 ,C1497_=_C2311 ,C1497_=_C2313 ,C1497_=_C2314 ,C1497_=_C2319 ,\nC1497_=_C2320 ,C1497_=_C2326 ,C1497_=_C2328 ,C1497_=_C2329 ,C1498_=_C1499 ,C1498_=_C1504 ,\nC1498_=_C1505 ,C1498_=_C1506 ,C1498_=_C1507 ,C1498_=_C1509 ,C1498_=_C1510 ,C1498_=_C1831 ,\nC1498_=_C2006 ,C1498_=_C2274 ,C1498_=_C2332 ,C1498_=_C2334 ,C1498_=_C2337 ,C1498_=_C2338 ,\nC1498_=_C2339 ,C1498_=_C2342 ,C1498_=_C2344 ,C1498_=_C2345 ,C1498_=_C2347 ,C1498_=_C2348 ,\nC1499_=_C1504 ,C1499_=_C1505 ,C1499_=_C1506 ,C1499_=_C1507 ,C1499_=_C1509 ,C1499_=_C1510 ,\nC1499_=_C1636 ,C1499_=_C1851 ,C1499_=_C2008 ,C1499_=_C2656 ,C1499_=_C2658 ,C1499_=_C2659 ,\nC1499_=_C2660 ,C1499_=_C2661 ,C1499_=_C2665 ,C1499_=_C2666 ,C1499_=_C2667 ,C1499_=_C2668 ,\nC1499_=_C2669 ,C1499_=_C2670 ,C1499_=_C2671 ,C1499_=_C2672 ,C1504_=_C1505 ,C1504_=_C1506 ,\nC1504_=_C1507 ,C1504_=_C1509 ,C1504_=_C1510 ,C1504_=_C1992 ,C1504_=_C2279 ,C1504_=_C2457 ,\nC1504_=_C2756 ,C1504_=_C2894 ,C1504_=_C3101 ,C1504_=_C3151 ,C1504_=_C3153 ,C1504_=_C3154 ,\nC1504_=_C3155 ,C1505_=_C1506 ,C1505_=_C1507 ,C1505_=_C1509 ,C1505_=_C1510 ,C1505_=_C2769 ,\nC1505_=_C3165 ,C1506_=_C1507 ,C1506_=_C1509 ,C1506_=_C1510 ,C1506_=_C3215 ,C1506_=_C3216 ,\nC1506_=_C3220 ,C1506_=_C3225 ,C1506_=_C3226 ,C1506_=_C3228 ,C1507_=_C1509 ,C1507_=_C1510 ,\nC1507_=_C1993 ,C1507_=_C2283 ,C1507_=_C2641 ,C1507_=_C2758 ,C1507_=_C2898 ,C1507_=_C2997 ,\nC1507_=_C3042 ,C1507_=_C3103 ,C1507_=_C3398 ,C1507_=_C3402 ,C1507_=_C3403 ,C1507_=_C3406 ,\nC1507_=_C3407 ,C1509_=_C1510 ,C1509_=_C2771 ,C1509_=_C3641 ,C1509_=_C3826 ,C1509_=_C3827 ,\nC1510_=_C3238 ,C1510_=_C3425 ,C1510_=_C3496 ,C1510_=_C3568 ,C1510_=_C3832 ,C1510_=_C3833 ,\nC1510_=_C3835 ,C1517_=_C1519 ,C1517_=_C1520 ,C1517_=_C1522 ,C1517_=_C1539 ,C1517_=_C2636 ,\nC1517_=_C2639 ,C1517_=_C2641 ,C1517_=_C2643 ,C1517_=_C2644 ,C1517_=_C2645 ,C1517_=_C2648 ,\nC1517_=_C2649 ,C1517_=_C2650 ,C1517_=_C2651 ,C1517_=_C2653 ,C1519_=_C1520 ,C1519_=_C1522 ,\nC1519_=_C1539 ,C1519_=_C2656 ,C1519_=_C2858 ,C1519_=_C2994 ,C1519_=_C2997 ,C1519_=_C2999 ,\nC1519_=_C3000 ,C1519_=_C3001 ,C1519_=_C3002 ,C1519_=_C3005 ,C1520_=_C1522 ,C1520_=_C1539 ,\nC1520_=_C2526 ,C1520_=_C2675 ,C1520_=_C3011 ,C1520_=_C3013 ,C1520_=_C3014 ,C1520_=_C3016 ,\nC1520_=_C3017 ,C1520_=_C3018 ,C1520_=_C3019 ,C1520_=_C3020 ,C1520_=_C3021 ,C1522_=_C1539 ,\nC1522_=_C2255 ,C1522_=_C2416 ,C1522_=_C2586 ,C1522_=_C2726 ,C1522_=_C2859 ,C1522_=_C3184 ,\nC1522_=_C3186 ,C1522_=_C3187 ,C1522_=_C3190 ,C1522_=_C3191 ,C1522_=_C3192 ,C1522_=_C3193 ,\nC1522_=_C3196 ,C1539_=_C1719 ,C1539_=_C2521 ,C1539_=_C2872 ,C1539_=_C3141 ,C1539_=_C3210 ,\nC1539_=_C3252 ,C1539_=_C3406 ,C1539_=_C3537 ,C1539_=_C3705 ,C1539_=_C3736 ,C1539_=_C3783 ,\nC1539_=_C3894 ,C1539_=_C4016 ,C1539_=_C4034 ,C1539_=_C4063 ,C1541_=_C1544 ,C1541_=_C1548 ,\nC1541_=_C1550 ,C1541_=_C1556 ,C1541_=_C1557 ,C1541_=_C1560 ,C1541_=_C1561 ,C1541_=_C1565 ,\nC1541_=_C1583 ,C1541_=_C1723 ,C1541_=_C1734 ,C1541_=_C1738 ,C1541_=_C1739 ,C1544_=_C1548 ,\nC1544_=_C1550 ,C1544_=_C1556 ,C1544_=_C1557 ,C1544_=_C1560 ,C1544_=_C1561 ,C1544_=_C1565 ,\nC1544_=_C1589 ,C1544_=_C1955 ,C1544_=_C2332 ,C1544_=_C2457 ,C1544_=_C2461 ,C1544_=_C2462 ,\nC1544_=_C2467 ,C1544_=_C2468 ,C1548_=_C1550 ,C1548_=_C1556 ,C1548_=_C1557 ,C1548_=_C1560 ,\nC1548_=_C1561 ,C1548_=_C1565 ,C1548_=_C1917 ,C1548_=_C2041 ,C1548_=_C2508 ,C1548_=_C2781 ,\nC1548_=_C3079 ,C1548_=_C3082 ,C1550_=_C1556 ,C1550_=_C1557 ,C1550_=_C1560 ,C1550_=_C1561 ,\nC1550_=_C1565 ,C1550_=_C1575 ,C1550_=_C1754 ,C1550_=_C2257 ,C1550_=_C2587 ,C1550_=_C3168 ,\nC1550_=_C3197 ,C1550_=_C3296 ,C1550_=_C3297 ,C1550_=_C3298 ,C1550_=_C3300 ,C1550_=_C3301 ,\nC1550_=_C3302 ,C1550_=_C3305 ,C1550_=_C3307 ,C1556_=_C1557 ,C1556_=_C1560 ,C1556_=_C1561 ,\nC1556_=_C1565 ,C1556_=_C1966 ,C1556_=_C3125 ,C1556_=_C3291 ,C1556_=_C3335 ,C1556_=_C3413 ,\nC1556_=_C3588 ,C1556_=_C3838 ,C1556_=_C3953 ,C1556_=_C3955 ,C1556_=_C3956 ,C1557_=_C1560 ,\nC1557_=_C1561 ,C1557_=_C1565 ,C1557_=_C2052 ,C1557_=_C2244 ,C1557_=_C2847 ,C1557_=_C3336 ,\nC1557_=_C3387 ,C1557_=_C3610 ,C1557_=_C3936 ,C1557_=_C3973 ,C1557_=_C3976 ,C1560_=_C1561 ,\nC1560_=_C1565 ,C1560_=_C1623 ,C1560_=_C2211 ,C1560_=_C2345 ,C1560_=_C2431 ,C1560_=_C2666 ,\nC1560_=_C3225 ,C1560_=_C3549 ,C1560_=_C3677 ,C1560_=_C3691 ,C1560_=_C3792 ,C1560_=_C3832 ,\nC1560_=_C3945 ,C1560_=_C4031 ,C1560_=_C4067 ,C1560_=_C4068 ,C1561_=_C1565 ,C1561_=_C1580 ,\nC1561_=_C1761 ,C1561_=_C1888 ,C1561_=_C2366 ,C1561_=_C2688 ,C1561_=_C3473 ,C1561_=_C3805 ,\nC1561_=_C4015 ,C1561_=_C4042 ,C1561_=_C4076 ,C1565_=_C2191 ,C1565_=_C3582 ,C1565_=_C4018 ,\nC1565_=_C4025 ,C1565_=_C4100 ,C1569_=_C1571 ,C1569_=_C1572 ,C1569_=_C1573 ,C1569_=_C1574 ,\nC1569_=_C1575 ,C1569_=_C1580 ,C1569_=_C1581 ,C1569_=_C1876 ,C1569_=_C2174 ,C1569_=_C2269 ,\nC1569_=_C2349 ,C1569_=_C2491 ,C1569_=_C2492 ,C1569_=_C2493 ,C1569_=_C2494 ,C1569_=_C2495 ,\nC1569_=_C2496 ,C1569_=_C2497 ,C1569_=_C2500 ,C1569_=_C2503 ,C1571_=_C1572 ,C1571_=_C1573 ,\nC1571_=_C1574 ,C1571_=_C1575 ,C1571_=_C1580 ,C1571_=_C1581 ,C1571_=_C1747 ,C1571_=_C1768 ,\nC1571_=_C1975 ,C1571_=_C2232 ,C1571_=_C2251 ,C1571_=_C2582 ,C1571_=_C2709 ,C1571_=_C2713 ,\nC1571_=_C2714 ,C1571_=_C2715 ,C1571_=_C2719 ,C1572_=_C1573 ,C1572_=_C1574 ,C1572_=_C1575 ,\nC1572_=_C1580 ,C1572_=_C1581 ,C1572_=_C1591 ,C1572_=_C1750 ,C1572_=_C1878 ,C1572_=_C2673 ,\nC1572_=_C2909 ,C1572_=_C2912 ,C1573_=_C1574 ,C1573_=_C1575 ,C1573_=_C1580 ,C1573_=_C1581 ,\nC1573_=_C1752 ,C1573_=_C1918 ,C1573_=_C2042 ,C1573_=_C3088 ,C1573_=_C3091 ,C1573_=_C3098 ,\nC1574_=_C1575 ,C1574_=_C1580 ,C1574_=_C1581 ,C1574_=_C1753 ,C1574_=_C1958 ,C1574_=_C2658 ,\nC1574_=_C3115 ,C1574_=_C3268 ,C1574_=_C3269 ,C1574_=_C3272 ,C1574_=_C3273 ,C1574_=_C3274 ,\nC1574_=_C3281 ,C1575_=_C1580 ,C1575_=_C1581 ,C1575_=_C1754 ,C1575_=_C2257 ,C1575_=_C2587 ,\nC1575_=_C3168 ,C1575_=_C3197 ,C1575_=_C3296 ,C1575_=_C3297 ,C1575_=_C3298 ,C1575_=_C3300 ,\nC1575_=_C3301 ,C1575_=_C3302 ,C1575_=_C3305 ,C1575_=_C3307 ,C1580_=_C1581 ,C1580_=_C1761 ,\nC1580_=_C1888 ,C1580_=_C2366 ,C1580_=_C2688 ,C1580_=_C3473 ,C1580_=_C3805 ,C1580_=_C4015 ,\nC1580_=_C4042 ,C1580_=_C4076 ,C1581_=_C1721 ,C1581_=_C1762 ,C1581_=_C1782 ,C1581_=_C2249 ,\nC1581_=_C2272 ,C1581_=_C3228 ,C1581_=_C3419 ,C1581_=_C3475 ,C1581_=_C3637 ,C1581_=_C3807 ,\nC1581_=_C3928 ,C1581_=_C4009 ,C1581_=_C4121 ,C1583_=_C1584 ,C1583_=_C1589 ,C1583_=_C1590 ,\nC1583_=_C1591 ,C1583_=_C1594 ,C1583_=_C1599 ,C1583_=_C1602 ,C1583_=_C1603 ,C1583_=_C1723 ,\nC1583_=_C1734 ,C1583_=_C1738 ,C1583_=_C1739 ,C1584_=_C1589 ,C1584_=_C1590 ,C1584_=_C1591 ,\nC1584_=_C1594 ,C1584_=_C1599 ,C1584_=_C1602 ,C1584_=_C1603 ,C1584_=_C1807 ,C1584_=_C1816 ,\nC1584_=_C1819 ,C1584_=_C1823 ,C1589_=_C1590 ,C1589_=_C1591 ,C1589_=_C1594 ,C1589_=_C1599 ,\nC1589_=_C1602 ,C1589_=_C1603 ,C1589_=_C1955 ,C1589_=_C2332 ,C1589_=_C2457 ,C1589_=_C2461 ,\nC1589_=_C2462 ,C1589_=_C2467 ,C1589_=_C2468 ,C1590_=_C1591 ,C1590_=_C1594 ,C1590_=_C1599 ,\nC1590_=_C1602 ,C1590_=_C1603 ,C1590_=_C1875 ,C1590_=_C2479 ,C1590_=_C2481 ,C1590_=_C2484 ,\nC1590_=_C2485 ,C1591_=_C1594 ,C1591_=_C1599 ,C1591_=_C1602 ,C1591_=_C1603 ,C1591_=_C1750 ,\nC1591_=_C1878 ,C1591_=_C2673 ,C1591_=_C2909 ,C1591_=_C2912 ,C1594_=_C1599 ,C1594_=_C1602 ,\nC1594_=_C1603 ,C1594_=_C1880 ,C1594_=_C2339</w:t>
      </w:r>
    </w:p>
    <w:p>
      <w:pPr>
        <w:pStyle w:val="PreformattedText"/>
        <w:bidi w:val="0"/>
        <w:spacing w:before="0" w:after="0"/>
        <w:jc w:val="left"/>
        <w:rPr/>
      </w:pPr>
      <w:r>
        <w:rPr/>
        <w:t xml:space="preserve"> </w:t>
      </w:r>
      <w:r>
        <w:rPr/>
        <w:t>,C1594_=_C2661 ,C1594_=_C3216 ,C1594_=_C3528 ,\nC1594_=_C3568 ,C1594_=_C3570 ,C1599_=_C1602 ,C1599_=_C1603 ,C1599_=_C1693 ,C1599_=_C1801 ,\nC1599_=_C1884 ,C1599_=_C3403 ,C1599_=_C3725 ,C1599_=_C3740 ,C1599_=_C3752 ,C1602_=_C1603 ,\nC1602_=_C1968 ,C1602_=_C2344 ,C1602_=_C2665 ,C1602_=_C3151 ,C1602_=_C3657 ,C1602_=_C4030 ,\nC1603_=_C1969 ,C1603_=_C2126 ,C1603_=_C2329 ,C1603_=_C2348 ,C1603_=_C2689 ,C1603_=_C3154 ,\nC1603_=_C3659 ,C1603_=_C3754 ,C1603_=_C3793 ,C1603_=_C3827 ,C1603_=_C3850 ,C1603_=_C3946 ,\nC1603_=_C4032 ,C1603_=_C4091 ,C1607_=_C1608 ,C1607_=_C1609 ,C1607_=_C1611 ,C1607_=_C1613 ,\nC1607_=_C1614 ,C1607_=_C1623 ,C1607_=_C1829 ,C1607_=_C1831 ,C1607_=_C1839 ,C1607_=_C1843 ,\nC1607_=_C1844 ,C1607_=_C1846 ,C1608_=_C1609 ,C1608_=_C1611 ,C1608_=_C1613 ,C1608_=_C1614 ,\nC1608_=_C1623 ,C1608_=_C1992 ,C1608_=_C1993 ,C1608_=_C1996 ,C1608_=_C1998 ,C1608_=_C1999 ,\nC1609_=_C1611 ,C1609_=_C1613 ,C1609_=_C1614 ,C1609_=_C1623 ,C1609_=_C1783 ,C1609_=_C2176 ,\nC1609_=_C2813 ,C1609_=_C2814 ,C1609_=_C2815 ,C1609_=_C2819 ,C1609_=_C2820 ,C1609_=_C2821 ,\nC1609_=_C2822 ,C1609_=_C2823 ,C1609_=_C2824 ,C1609_=_C2825 ,C1609_=_C2826 ,C1609_=_C2828 ,\nC1609_=_C2829 ,C1609_=_C2830 ,C1609_=_C2832 ,C1609_=_C2833 ,C1609_=_C2834 ,C1609_=_C2835 ,\nC1611_=_C1613 ,C1611_=_C1614 ,C1611_=_C1623 ,C1611_=_C1786 ,C1611_=_C2319 ,C1611_=_C2444 ,\nC1611_=_C2921 ,C1611_=_C2950 ,C1611_=_C3132 ,C1611_=_C3257 ,C1611_=_C3258 ,C1611_=_C3259 ,\nC1611_=_C3260 ,C1611_=_C3263 ,C1611_=_C3264 ,C1611_=_C3265 ,C1611_=_C3266 ,C1611_=_C3267 ,\nC1613_=_C1614 ,C1613_=_C1623 ,C1613_=_C2511 ,C1613_=_C2676 ,C1613_=_C2784 ,C1613_=_C3504 ,\nC1613_=_C3506 ,C1613_=_C3511 ,C1614_=_C1623 ,C1614_=_C2260 ,C1614_=_C2730 ,C1614_=_C2864 ,\nC1614_=_C3331 ,C1614_=_C3539 ,C1614_=_C3661 ,C1614_=_C3662 ,C1614_=_C3664 ,C1614_=_C3665 ,\nC1614_=_C3667 ,C1614_=_C3669 ,C1614_=_C3670 ,C1614_=_C3672 ,C1623_=_C2211 ,C1623_=_C2345 ,\nC1623_=_C2431 ,C1623_=_C2666 ,C1623_=_C3225 ,C1623_=_C3549 ,C1623_=_C3677 ,C1623_=_C3691 ,\nC1623_=_C3792 ,C1623_=_C3832 ,C1623_=_C3945 ,C1623_=_C4031 ,C1623_=_C4067 ,C1623_=_C4068 ,\nC1633_=_C1634 ,C1633_=_C1636 ,C1633_=_C1644 ,C1633_=_C1646 ,C1633_=_C2004 ,C1633_=_C2229 ,\nC1634_=_C1636 ,C1634_=_C1644 ,C1634_=_C1646 ,C1634_=_C2007 ,C1634_=_C2526 ,C1634_=_C2540 ,\nC1636_=_C1644 ,C1636_=_C1646 ,C1636_=_C1851 ,C1636_=_C2008 ,C1636_=_C2656 ,C1636_=_C2658 ,\nC1636_=_C2659 ,C1636_=_C2660 ,C1636_=_C2661 ,C1636_=_C2665 ,C1636_=_C2666 ,C1636_=_C2667 ,\nC1636_=_C2668 ,C1636_=_C2669 ,C1636_=_C2670 ,C1636_=_C2671 ,C1636_=_C2672 ,C1644_=_C1646 ,\nC1644_=_C2014 ,C1644_=_C2380 ,C1644_=_C2743 ,C1644_=_C3740 ,C1644_=_C3744 ,C1644_=_C3746 ,\nC1646_=_C2017 ,C1646_=_C3500 ,C1646_=_C3885 ,C1646_=_C4008 ,C1646_=_C4009 ,C1646_=_C4011 ,\nC1651_=_C1653 ,C1651_=_C1654 ,C1651_=_C1656 ,C1651_=_C1658 ,C1651_=_C1660 ,C1651_=_C1663 ,\nC1651_=_C1664 ,C1651_=_C1666 ,C1651_=_C1671 ,C1651_=_C1672 ,C1651_=_C1678 ,C1651_=_C1680 ,\nC1651_=_C1685 ,C1651_=_C1692 ,C1651_=_C1693 ,C1651_=_C1694 ,C1651_=_C1695 ,C1653_=_C1654 ,\nC1653_=_C1656 ,C1653_=_C1658 ,C1653_=_C1660 ,C1653_=_C1663 ,C1653_=_C1664 ,C1653_=_C1666 ,\nC1653_=_C1671 ,C1653_=_C1672 ,C1653_=_C1829 ,C1653_=_C2022 ,C1653_=_C2025 ,C1653_=_C2027 ,\nC1653_=_C2029 ,C1653_=_C2030 ,C1653_=_C2034 ,C1654_=_C1656 ,C1654_=_C1658 ,C1654_=_C1660 ,\nC1654_=_C1663 ,C1654_=_C1664 ,C1654_=_C1666 ,C1654_=_C1671 ,C1654_=_C1672 ,C1654_=_C2038 ,\nC1654_=_C2041 ,C1654_=_C2042 ,C1654_=_C2043 ,C1654_=_C2047 ,C1654_=_C2048 ,C1654_=_C2049 ,\nC1654_=_C2052 ,C1654_=_C2053 ,C1654_=_C2054 ,C1654_=_C2055 ,C1654_=_C2057 ,C1654_=_C2060 ,\nC1654_=_C2061 ,C1656_=_C1658 ,C1656_=_C1660 ,C1656_=_C1663 ,C1656_=_C1664 ,C1656_=_C1666 ,\nC1656_=_C1671 ,C1656_=_C1672 ,C1656_=_C2106 ,C1656_=_C2112 ,C1656_=_C2121 ,C1656_=_C2124 ,\nC1656_=_C2126 ,C1658_=_C1660 ,C1658_=_C1663 ,C1658_=_C1664 ,C1658_=_C1666 ,C1658_=_C1671 ,\nC1658_=_C1672 ,C1658_=_C2062 ,C1658_=_C2230 ,C1658_=_C2231 ,C1658_=_C2232 ,C1658_=_C2233 ,\nC1658_=_C2238 ,C1658_=_C2240 ,C1658_=_C2243 ,C1658_=_C2244 ,C1658_=_C2245 ,C1658_=_C2248 ,\nC1658_=_C2249 ,C1660_=_C1663 ,C1660_=_C1664 ,C1660_=_C1666 ,C1660_=_C1671 ,C1660_=_C1672 ,\nC1660_=_C2130 ,C1660_=_C2438 ,C1660_=_C2439 ,C1660_=_C2444 ,C1660_=_C2448 ,C1660_=_C2449 ,\nC1660_=_C2452 ,C1663_=_C1664 ,C1663_=_C1666 ,C1663_=_C1671 ,C1663_=_C1672 ,C1663_=_C2071 ,\nC1663_=_C2295 ,C1663_=_C3041 ,C1663_=_C3269 ,C1663_=_C3331 ,C1663_=_C3335 ,C1663_=_C3336 ,\nC1663_=_C3337 ,C1663_=_C3338 ,C1664_=_C1666 ,C1664_=_C1671 ,C1664_=_C1672 ,C1664_=_C1941 ,\nC1664_=_C2093 ,C1664_=_C2137 ,C1664_=_C2297 ,C1664_=_C3311 ,C1664_=_C3358 ,C1664_=_C3408 ,\nC1664_=_C3411 ,C1664_=_C3413 ,C1664_=_C3414 ,C1664_=_C3416 ,C1664_=_C3419 ,C1664_=_C3420 ,\nC1666_=_C1671 ,C1666_=_C1672 ,C1666_=_C2140 ,C1666_=_C3903 ,C1666_=_C3906 ,C1671_=_C1672 ,\nC1671_=_C1844 ,C1671_=_C2611 ,C1671_=_C2706 ,C1671_=_C2719 ,C1671_=_C3193 ,C1671_=_C3523 ,\nC1671_=_C3646 ,C1671_=_C3667 ,C1671_=_C3819 ,C1671_=_C3968 ,C1671_=_C3980 ,C1671_=_C3995 ,\nC1671_=_C4060 ,C1671_=_C4061 ,C1672_=_C2145 ,C1672_=_C3981 ,C1672_=_C4047 ,C1678_=_C1680 ,\nC1678_=_C1685 ,C1678_=_C1692 ,C1678_=_C1693 ,C1678_=_C1694 ,C1678_=_C1695 ,C1678_=_C2038 ,\nC1678_=_C2106 ,C1678_=_C2130 ,C1678_=_C2137 ,C1678_=_C2140 ,C1678_=_C2141 ,C1678_=_C2145 ,\nC1680_=_C1685 ,C1680_=_C1692 ,C1680_=_C1693 ,C1680_=_C1694 ,C1680_=_C1695 ,C1680_=_C1784 ,\nC1680_=_C1977 ,C1680_=_C2233 ,C1680_=_C2877 ,C1680_=_C3041 ,C1680_=_C3042 ,C1680_=_C3044 ,\nC1680_=_C3045 ,C1680_=_C3049 ,C1680_=_C3051 ,C1680_=_C3052 ,C1685_=_C1692 ,C1685_=_C1693 ,\nC1685_=_C1694 ,C1685_=_C1695 ,C1685_=_C1790 ,C1685_=_C3398 ,C1685_=_C3527 ,C1685_=_C3557 ,\nC1685_=_C3558 ,C1685_=_C3561 ,C1692_=_C1693 ,C1692_=_C1694 ,C1692_=_C1695 ,C1692_=_C1800 ,\nC1692_=_C2326 ,C1692_=_C2448 ,C1692_=_C2926 ,C1692_=_C2953 ,C1692_=_C3139 ,C1692_=_C3175 ,\nC1692_=_C3402 ,C1692_=_C3723 ,C1692_=_C3750 ,C1692_=_C3841 ,C1692_=_C3918 ,C1693_=_C1694 ,\nC1693_=_C1695 ,C1693_=_C1801 ,C1693_=_C1884 ,C1693_=_C3403 ,C1693_=_C3725 ,C1693_=_C3740 ,\nC1693_=_C3752 ,C1694_=_C1695 ,C1694_=_C2030 ,C1694_=_C2053 ,C1694_=_C2121 ,C1694_=_C2449 ,\nC1694_=_C3414 ,C1694_=_C3632 ,C1694_=_C3903 ,C1694_=_C3931 ,C1694_=_C3980 ,C1694_=_C3981 ,\nC1695_=_C2055 ,C1695_=_C2124 ,C1695_=_C2452 ,C1695_=_C3416 ,C1695_=_C3772 ,C1695_=_C3906 ,\nC1695_=_C4036 ,C1695_=_C4047 ,C1704_=_C1706 ,C1704_=_C1713 ,C1704_=_C1719 ,C1704_=_C1721 ,\nC1704_=_C2179 ,C1704_=_C2510 ,C1704_=_C2660 ,C1704_=_C3055 ,C1704_=_C3432 ,C1704_=_C3433 ,\nC1704_=_C3434 ,C1704_=_C3435 ,C1704_=_C3436 ,C1704_=_C3437 ,C1704_=_C3438 ,C1704_=_C3439 ,\nC1704_=_C3440 ,C1706_=_C1713 ,C1706_=_C1719 ,C1706_=_C1721 ,C1706_=_C1772 ,C1706_=_C1789 ,\nC1706_=_C2238 ,C1706_=_C3215 ,C1706_=_C3408 ,C1706_=_C3491 ,C1706_=_C3492 ,C1706_=_C3493 ,\nC1706_=_C3494 ,C1706_=_C3495 ,C1706_=_C3496 ,C1706_=_C3497 ,C1706_=_C3500 ,C1713_=_C1719 ,\nC1713_=_C1721 ,C1713_=_C1777 ,C1713_=_C2243 ,C1713_=_C3220 ,C1713_=_C3411 ,C1713_=_C3575 ,\nC1713_=_C3630 ,C1713_=_C3722 ,C1713_=_C3800 ,C1713_=_C3884 ,C1713_=_C3885 ,C1713_=_C3886 ,\nC1719_=_C1721 ,C1719_=_C2521 ,C1719_=_C2872 ,C1719_=_C3141 ,C1719_=_C3210 ,C1719_=_C3252 ,\nC1719_=_C3406 ,C1719_=_C3537 ,C1719_=_C3705 ,C1719_=_C3736 ,C1719_=_C3783 ,C1719_=_C3894 ,\nC1719_=_C4016 ,C1719_=_C4034 ,C1719_=_C4063 ,C1721_=_C1762 ,C1721_=_C1782 ,C1721_=_C2249 ,\nC1721_=_C2272 ,C1721_=_C3228 ,C1721_=_C3419 ,C1721_=_C3475 ,C1721_=_C3637 ,C1721_=_C3807 ,\nC1721_=_C3928 ,C1721_=_C4009 ,C1721_=_C4121 ,C1723_=_C1734 ,C1723_=_C1738 ,C1723_=_C1739 ,\nC1723_=_C1807 ,C1723_=_C1875 ,C1723_=_C1876 ,C1723_=_C1878 ,C1723_=_C1880 ,C1723_=_C1884 ,\nC1723_=_C1888 ,C1734_=_C1738 ,C1734_=_C1739 ,C1734_=_C1819 ,C1734_=_C2405 ,C1734_=_C2552 ,\nC1734_=_C2824 ,C1734_=_C2940 ,C1734_=_C2999 ,C1734_=_C3258 ,C1734_=_C3772 ,C1738_=_C1739 ,\nC1738_=_C2467 ,C1738_=_C2575 ,C1738_=_C2650 ,C1738_=_C3001 ,C1738_=_C3079 ,C1738_=_C3305 ,\nC1738_=_C3953 ,C1738_=_C3973 ,C1738_=_C4014 ,C1738_=_C4015 ,C1738_=_C4016 ,C1738_=_C4017 ,\nC1738_=_C4018 ,C1739_=_C1823 ,C1739_=_C2409 ,C1739_=_C2558 ,C1739_=_C2944 ,C1739_=_C3002 ,\nC1739_=_C4036 ,C1739_=_C4038 ,C1743_=_C1744 ,C1743_=_C1747 ,C1743_=_C1750 ,C1743_=_C1752 ,\nC1743_=_C1753 ,C1743_=_C1754 ,C1743_=_C1760 ,C1743_=_C1761 ,C1743_=_C1762 ,C1743_=_C1763 ,\nC1743_=_C1851 ,C1743_=_C1853 ,C1743_=_C1854 ,C1743_=_C1855 ,C1743_=_C1862 ,C1743_=_C1864 ,\nC1744_=_C1747 ,C1744_=_C1750 ,C1744_=_C1752 ,C1744_=_C1753 ,C1744_=_C1754 ,C1744_=_C1760 ,\nC1744_=_C1761 ,C1744_=_C1762 ,C1744_=_C1763 ,C1744_=_C1891 ,C1744_=_C1892 ,C1744_=_C1893 ,\nC1744_=_C1894 ,C1744_=_C1895 ,C1744_=_C1897 ,C1744_=_C1900 ,C1744_=_C1901 ,C1744_=_C1902 ,\nC1744_=_C1903 ,C1744_=_C1904 ,C1744_=_C1906 ,C1747_=_C1750 ,C1747_=_C1752 ,C1747_=_C1753 ,\nC1747_=_C1754 ,C1747_=_C1760 ,C1747_=_C1761 ,C1747_=_C1762 ,C1747_=_C1763 ,C1747_=_C1768 ,\nC1747_=_C1975 ,C1747_=_C2232 ,C1747_=_C2251 ,C1747_=_C2582 ,C1747_=_C2709 ,C1747_=_C2713 ,\nC1747_=_C2714 ,C1747_=_C2715 ,C1747_=_C2719 ,C1750_=_C1752 ,C1750_=_C1753 ,C1750_=_C1754 ,\nC1750_=_C1760 ,C1750_=_C1761 ,C1750_=_C1762 ,C1750_=_C1763 ,C1750_=_C1878 ,C1750_=_C2673 ,\nC1750_=_C2909 ,C1750_=_C2912 ,C1752_=_C1753 ,C1752_=_C1754 ,C1752_=_C1760 ,C1752_=_C1761 ,\nC1752_=_C1762 ,C1752_=_C1763 ,C1752_=_C1918 ,C1752_=_C2042 ,C1752_=_C3088 ,C1752_=_C3091 ,\nC1752_=_C3098 ,C1753_=_C1754 ,C1753_=_C1760 ,C1753_=_C1761 ,C1753_=_C1762 ,C1753_=_C1763 ,\nC1753_=_C1958 ,C1753_=_C2658 ,C1753_=_C3115 ,C1753_=_C3268 ,C1753_=_C3269 ,C1753_=_C3272 ,\nC1753_=_C3273 ,C1753_=_C3274 ,C1753_=_C3281 ,C1754_=_C1760 ,C1754_=_C1761 ,C1754_=_C1762 ,\nC1754_=_C1763 ,C1754_=_C2257 ,C1754_=_C2587 ,C1754_=_C3168 ,C1754_=_C3197 ,C1754_=_C3296 ,\nC1754_=_C3297 ,C1754_=_C3298 ,C1754_=_C3300 ,C1754_=_C3301 ,C1754_=_C3302 ,C1754_=_C3305 ,\nC1754_=_C3307 ,C1760_=_C1761 ,C1760_=_C1762 ,C1760_=_C1763 ,C1760_=_C2851 ,C1760_=_C2884 ,\nC1760_=_C2928 ,C1760_=_C3337 ,C1760_=_C3590 ,C1760_=_C3735 ,C1760_=_C3762 ,C1760_=_C3852 ,\nC1760_=_C4055 ,C1760_=_C4056 ,C1760_=_C4058 ,C1761_=_C1762 ,C1761_=_C1763 ,C1761_=_C1888 ,\nC1761_=_C2366</w:t>
      </w:r>
    </w:p>
    <w:p>
      <w:pPr>
        <w:pStyle w:val="PreformattedText"/>
        <w:bidi w:val="0"/>
        <w:spacing w:before="0" w:after="0"/>
        <w:jc w:val="left"/>
        <w:rPr/>
      </w:pPr>
      <w:r>
        <w:rPr/>
        <w:t xml:space="preserve"> </w:t>
      </w:r>
      <w:r>
        <w:rPr/>
        <w:t>,C1761_=_C2688 ,C1761_=_C3473 ,C1761_=_C3805 ,C1761_=_C4015 ,C1761_=_C4042 ,\nC1761_=_C4076 ,C1762_=_C1763 ,C1762_=_C1782 ,C1762_=_C2249 ,C1762_=_C2272 ,C1762_=_C3228 ,\nC1762_=_C3419 ,C1762_=_C3475 ,C1762_=_C3637 ,C1762_=_C3807 ,C1762_=_C3928 ,C1762_=_C4009 ,\nC1762_=_C4121 ,C1763_=_C1971 ,C1763_=_C2855 ,C1763_=_C2889 ,C1763_=_C2931 ,C1763_=_C3155 ,\nC1763_=_C3407 ,C1763_=_C3593 ,C1763_=_C3737 ,C1767_=_C1768 ,C1767_=_C1772 ,C1767_=_C1774 ,\nC1767_=_C1777 ,C1767_=_C1778 ,C1767_=_C1782 ,C1767_=_C1974 ,C1767_=_C2231 ,C1767_=_C2695 ,\nC1767_=_C2701 ,C1767_=_C2706 ,C1768_=_C1772 ,C1768_=_C1774 ,C1768_=_C1777 ,C1768_=_C1778 ,\nC1768_=_C1782 ,C1768_=_C1975 ,C1768_=_C2232 ,C1768_=_C2251 ,C1768_=_C2582 ,C1768_=_C2709 ,\nC1768_=_C2713 ,C1768_=_C2714 ,C1768_=_C2715 ,C1768_=_C2719 ,C1772_=_C1774 ,C1772_=_C1777 ,\nC1772_=_C1778 ,C1772_=_C1782 ,C1772_=_C1789 ,C1772_=_C2238 ,C1772_=_C3215 ,C1772_=_C3408 ,\nC1772_=_C3491 ,C1772_=_C3492 ,C1772_=_C3493 ,C1772_=_C3494 ,C1772_=_C3495 ,C1772_=_C3496 ,\nC1772_=_C3497 ,C1772_=_C3500 ,C1774_=_C1777 ,C1774_=_C1778 ,C1774_=_C1782 ,C1774_=_C1921 ,\nC1774_=_C1979 ,C1774_=_C2047 ,C1774_=_C2112 ,C1774_=_C2240 ,C1774_=_C2320 ,C1774_=_C2678 ,\nC1774_=_C3120 ,C1774_=_C3638 ,C1774_=_C3639 ,C1774_=_C3640 ,C1774_=_C3641 ,C1774_=_C3642 ,\nC1774_=_C3644 ,C1774_=_C3646 ,C1774_=_C3649 ,C1774_=_C3650 ,C1777_=_C1778 ,C1777_=_C1782 ,\nC1777_=_C2243 ,C1777_=_C3220 ,C1777_=_C3411 ,C1777_=_C3575 ,C1777_=_C3630 ,C1777_=_C3722 ,\nC1777_=_C3800 ,C1777_=_C3884 ,C1777_=_C3885 ,C1777_=_C3886 ,C1778_=_C1782 ,C1778_=_C1982 ,\nC1778_=_C2245 ,C1778_=_C2518 ,C1778_=_C2788 ,C1778_=_C3126 ,C1778_=_C3726 ,C1778_=_C3995 ,\nC1782_=_C2249 ,C1782_=_C2272 ,C1782_=_C3228 ,C1782_=_C3419 ,C1782_=_C3475 ,C1782_=_C3637 ,\nC1782_=_C3807 ,C1782_=_C3928 ,C1782_=_C4009 ,C1782_=_C4121 ,C1783_=_C1784 ,C1783_=_C1785 ,\nC1783_=_C1786 ,C1783_=_C1788 ,C1783_=_C1789 ,C1783_=_C1790 ,C1783_=_C1800 ,C1783_=_C1801 ,\nC1783_=_C1802 ,C1783_=_C2176 ,C1783_=_C2813 ,C1783_=_C2814 ,C1783_=_C2815 ,C1783_=_C2819 ,\nC1783_=_C2820 ,C1783_=_C2821 ,C1783_=_C2822 ,C1783_=_C2823 ,C1783_=_C2824 ,C1783_=_C2825 ,\nC1783_=_C2826 ,C1783_=_C2828 ,C1783_=_C2829 ,C1783_=_C2830 ,C1783_=_C2832 ,C1783_=_C2833 ,\nC1783_=_C2834 ,C1783_=_C2835 ,C1784_=_C1785 ,C1784_=_C1786 ,C1784_=_C1788 ,C1784_=_C1789 ,\nC1784_=_C1790 ,C1784_=_C1800 ,C1784_=_C1801 ,C1784_=_C1802 ,C1784_=_C1977 ,C1784_=_C2233 ,\nC1784_=_C2877 ,C1784_=_C3041 ,C1784_=_C3042 ,C1784_=_C3044 ,C1784_=_C3045 ,C1784_=_C3049 ,\nC1784_=_C3051 ,C1784_=_C3052 ,C1785_=_C1786 ,C1785_=_C1788 ,C1785_=_C1789 ,C1785_=_C1790 ,\nC1785_=_C1800 ,C1785_=_C1801 ,C1785_=_C1802 ,C1785_=_C3234 ,C1785_=_C3235 ,C1785_=_C3236 ,\nC1785_=_C3237 ,C1785_=_C3238 ,C1785_=_C3239 ,C1786_=_C1788 ,C1786_=_C1789 ,C1786_=_C1790 ,\nC1786_=_C1800 ,C1786_=_C1801 ,C1786_=_C1802 ,C1786_=_C2319 ,C1786_=_C2444 ,C1786_=_C2921 ,\nC1786_=_C2950 ,C1786_=_C3132 ,C1786_=_C3257 ,C1786_=_C3258 ,C1786_=_C3259 ,C1786_=_C3260 ,\nC1786_=_C3263 ,C1786_=_C3264 ,C1786_=_C3265 ,C1786_=_C3266 ,C1786_=_C3267 ,C1788_=_C1789 ,\nC1788_=_C1790 ,C1788_=_C1800 ,C1788_=_C1801 ,C1788_=_C1802 ,C1788_=_C1962 ,C1788_=_C3422 ,\nC1788_=_C3423 ,C1788_=_C3424 ,C1788_=_C3425 ,C1788_=_C3426 ,C1788_=_C3427 ,C1789_=_C1790 ,\nC1789_=_C1800 ,C1789_=_C1801 ,C1789_=_C1802 ,C1789_=_C2238 ,C1789_=_C3215 ,C1789_=_C3408 ,\nC1789_=_C3491 ,C1789_=_C3492 ,C1789_=_C3493 ,C1789_=_C3494 ,C1789_=_C3495 ,C1789_=_C3496 ,\nC1789_=_C3497 ,C1789_=_C3500 ,C1790_=_C1800 ,C1790_=_C1801 ,C1790_=_C1802 ,C1790_=_C3398 ,\nC1790_=_C3527 ,C1790_=_C3557 ,C1790_=_C3558 ,C1790_=_C3561 ,C1800_=_C1801 ,C1800_=_C1802 ,\nC1800_=_C2326 ,C1800_=_C2448 ,C1800_=_C2926 ,C1800_=_C2953 ,C1800_=_C3139 ,C1800_=_C3175 ,\nC1800_=_C3402 ,C1800_=_C3723 ,C1800_=_C3750 ,C1800_=_C3841 ,C1800_=_C3918 ,C1801_=_C1802 ,\nC1801_=_C1884 ,C1801_=_C3403 ,C1801_=_C3725 ,C1801_=_C3740 ,C1801_=_C3752 ,C1802_=_C2960 ,\nC1802_=_C3550 ,C1802_=_C3601 ,C1802_=_C3612 ,C1802_=_C3658 ,C1802_=_C3763 ,C1802_=_C3833 ,\nC1802_=_C3849 ,C1802_=_C3922 ,C1802_=_C3986 ,C1802_=_C4014 ,C1802_=_C4026 ,C1807_=_C1816 ,\nC1807_=_C1819 ,C1807_=_C1823 ,C1807_=_C1875 ,C1807_=_C1876 ,C1807_=_C1878 ,C1807_=_C1880 ,\nC1807_=_C1884 ,C1807_=_C1888 ,C1816_=_C1819 ,C1816_=_C1823 ,C1816_=_C2070 ,C1816_=_C2377 ,\nC1816_=_C2814 ,C1816_=_C2979 ,C1816_=_C3168 ,C1816_=_C3169 ,C1816_=_C3173 ,C1816_=_C3175 ,\nC1816_=_C3177 ,C1816_=_C3179 ,C1816_=_C3180 ,C1819_=_C1823 ,C1819_=_C2405 ,C1819_=_C2552 ,\nC1819_=_C2824 ,C1819_=_C2940 ,C1819_=_C2999 ,C1819_=_C3258 ,C1819_=_C3772 ,C1823_=_C2409 ,\nC1823_=_C2558 ,C1823_=_C2944 ,C1823_=_C3002 ,C1823_=_C4036 ,C1823_=_C4038 ,C1829_=_C1831 ,\nC1829_=_C1839 ,C1829_=_C1843 ,C1829_=_C1844 ,C1829_=_C1846 ,C1829_=_C2022 ,C1829_=_C2025 ,\nC1829_=_C2027 ,C1829_=_C2029 ,C1829_=_C2030 ,C1829_=_C2034 ,C1831_=_C1839 ,C1831_=_C1843 ,\nC1831_=_C1844 ,C1831_=_C1846 ,C1831_=_C2006 ,C1831_=_C2274 ,C1831_=_C2332 ,C1831_=_C2334 ,\nC1831_=_C2337 ,C1831_=_C2338 ,C1831_=_C2339 ,C1831_=_C2342 ,C1831_=_C2344 ,C1831_=_C2345 ,\nC1831_=_C2347 ,C1831_=_C2348 ,C1839_=_C1843 ,C1839_=_C1844 ,C1839_=_C1846 ,C1839_=_C1996 ,\nC1839_=_C2097 ,C1839_=_C2821 ,C1839_=_C3019 ,C1839_=_C3435 ,C1839_=_C3506 ,C1839_=_C3661 ,\nC1839_=_C3677 ,C1839_=_C3678 ,C1843_=_C1844 ,C1843_=_C1846 ,C1843_=_C1998 ,C1843_=_C2468 ,\nC1843_=_C3511 ,C1843_=_C3665 ,C1843_=_C4030 ,C1843_=_C4031 ,C1843_=_C4032 ,C1844_=_C1846 ,\nC1844_=_C2611 ,C1844_=_C2706 ,C1844_=_C2719 ,C1844_=_C3193 ,C1844_=_C3523 ,C1844_=_C3646 ,\nC1844_=_C3667 ,C1844_=_C3819 ,C1844_=_C3968 ,C1844_=_C3980 ,C1844_=_C3995 ,C1844_=_C4060 ,\nC1844_=_C4061 ,C1846_=_C2019 ,C1846_=_C2288 ,C1846_=_C2497 ,C1846_=_C2653 ,C1846_=_C2805 ,\nC1846_=_C2902 ,C1846_=_C3037 ,C1846_=_C3329 ,C1846_=_C3379 ,C1846_=_C3876 ,C1846_=_C3886 ,\nC1846_=_C4002 ,C1846_=_C4076 ,C1846_=_C4077 ,C1851_=_C1853 ,C1851_=_C1854 ,C1851_=_C1855 ,\nC1851_=_C1862 ,C1851_=_C1864 ,C1851_=_C2008 ,C1851_=_C2656 ,C1851_=_C2658 ,C1851_=_C2659 ,\nC1851_=_C2660 ,C1851_=_C2661 ,C1851_=_C2665 ,C1851_=_C2666 ,C1851_=_C2667 ,C1851_=_C2668 ,\nC1851_=_C2669 ,C1851_=_C2670 ,C1851_=_C2671 ,C1851_=_C2672 ,C1853_=_C1854 ,C1853_=_C1855 ,\nC1853_=_C1862 ,C1853_=_C1864 ,C1853_=_C1893 ,C1853_=_C2845 ,C1853_=_C2847 ,C1853_=_C2848 ,\nC1853_=_C2851 ,C1853_=_C2853 ,C1853_=_C2855 ,C1853_=_C2856 ,C1854_=_C1855 ,C1854_=_C1862 ,\nC1854_=_C1864 ,C1854_=_C1894 ,C1854_=_C2877 ,C1854_=_C2884 ,C1854_=_C2885 ,C1854_=_C2889 ,\nC1855_=_C1862 ,C1855_=_C1864 ,C1855_=_C1895 ,C1855_=_C2597 ,C1855_=_C2890 ,C1855_=_C2921 ,\nC1855_=_C2926 ,C1855_=_C2928 ,C1855_=_C2931 ,C1862_=_C1864 ,C1862_=_C1900 ,C1862_=_C3273 ,\nC1862_=_C3588 ,C1862_=_C3590 ,C1862_=_C3593 ,C1864_=_C1903 ,C1864_=_C3437 ,C1864_=_C3735 ,\nC1864_=_C3736 ,C1864_=_C3737 ,C1875_=_C1876 ,C1875_=_C1878 ,C1875_=_C1880 ,C1875_=_C1884 ,\nC1875_=_C1888 ,C1875_=_C2479 ,C1875_=_C2481 ,C1875_=_C2484 ,C1875_=_C2485 ,C1876_=_C1878 ,\nC1876_=_C1880 ,C1876_=_C1884 ,C1876_=_C1888 ,C1876_=_C2174 ,C1876_=_C2269 ,C1876_=_C2349 ,\nC1876_=_C2491 ,C1876_=_C2492 ,C1876_=_C2493 ,C1876_=_C2494 ,C1876_=_C2495 ,C1876_=_C2496 ,\nC1876_=_C2497 ,C1876_=_C2500 ,C1876_=_C2503 ,C1878_=_C1880 ,C1878_=_C1884 ,C1878_=_C1888 ,\nC1878_=_C2673 ,C1878_=_C2909 ,C1878_=_C2912 ,C1880_=_C1884 ,C1880_=_C1888 ,C1880_=_C2339 ,\nC1880_=_C2661 ,C1880_=_C3216 ,C1880_=_C3528 ,C1880_=_C3568 ,C1880_=_C3570 ,C1884_=_C1888 ,\nC1884_=_C3403 ,C1884_=_C3725 ,C1884_=_C3740 ,C1884_=_C3752 ,C1888_=_C2366 ,C1888_=_C2688 ,\nC1888_=_C3473 ,C1888_=_C3805 ,C1888_=_C4015 ,C1888_=_C4042 ,C1888_=_C4076 ,C1891_=_C1892 ,\nC1891_=_C1893 ,C1891_=_C1894 ,C1891_=_C1895 ,C1891_=_C1897 ,C1891_=_C1900 ,C1891_=_C1901 ,\nC1891_=_C1902 ,C1891_=_C1903 ,C1891_=_C1904 ,C1891_=_C1906 ,C1891_=_C2147 ,C1891_=_C2349 ,\nC1891_=_C2352 ,C1891_=_C2355 ,C1891_=_C2361 ,C1891_=_C2363 ,C1891_=_C2366 ,C1891_=_C2369 ,\nC1892_=_C1893 ,C1892_=_C1894 ,C1892_=_C1895 ,C1892_=_C1897 ,C1892_=_C1900 ,C1892_=_C1901 ,\nC1892_=_C1902 ,C1892_=_C1903 ,C1892_=_C1904 ,C1892_=_C1906 ,C1892_=_C2152 ,C1892_=_C2723 ,\nC1892_=_C2726 ,C1892_=_C2730 ,C1892_=_C2731 ,C1892_=_C2733 ,C1892_=_C2737 ,C1892_=_C2738 ,\nC1893_=_C1894 ,C1893_=_C1895 ,C1893_=_C1897 ,C1893_=_C1900 ,C1893_=_C1901 ,C1893_=_C1902 ,\nC1893_=_C1903 ,C1893_=_C1904 ,C1893_=_C1906 ,C1893_=_C2845 ,C1893_=_C2847 ,C1893_=_C2848 ,\nC1893_=_C2851 ,C1893_=_C2853 ,C1893_=_C2855 ,C1893_=_C2856 ,C1894_=_C1895 ,C1894_=_C1897 ,\nC1894_=_C1900 ,C1894_=_C1901 ,C1894_=_C1902 ,C1894_=_C1903 ,C1894_=_C1904 ,C1894_=_C1906 ,\nC1894_=_C2877 ,C1894_=_C2884 ,C1894_=_C2885 ,C1894_=_C2889 ,C1895_=_C1897 ,C1895_=_C1900 ,\nC1895_=_C1901 ,C1895_=_C1902 ,C1895_=_C1903 ,C1895_=_C1904 ,C1895_=_C1906 ,C1895_=_C2597 ,\nC1895_=_C2890 ,C1895_=_C2921 ,C1895_=_C2926 ,C1895_=_C2928 ,C1895_=_C2931 ,C1897_=_C1900 ,\nC1897_=_C1901 ,C1897_=_C1902 ,C1897_=_C1903 ,C1897_=_C1904 ,C1897_=_C1906 ,C1897_=_C2090 ,\nC1897_=_C2156 ,C1897_=_C2813 ,C1897_=_C2935 ,C1897_=_C3011 ,C1897_=_C3055 ,C1897_=_C3065 ,\nC1897_=_C3066 ,C1897_=_C3067 ,C1900_=_C1901 ,C1900_=_C1902 ,C1900_=_C1903 ,C1900_=_C1904 ,\nC1900_=_C1906 ,C1900_=_C3273 ,C1900_=_C3588 ,C1900_=_C3590 ,C1900_=_C3593 ,C1901_=_C1902 ,\nC1901_=_C1903 ,C1901_=_C1904 ,C1901_=_C1906 ,C1901_=_C2163 ,C1901_=_C2939 ,C1901_=_C3234 ,\nC1901_=_C3422 ,C1901_=_C3492 ,C1901_=_C3594 ,C1901_=_C3600 ,C1901_=_C3601 ,C1901_=_C3603 ,\nC1902_=_C1903 ,C1902_=_C1904 ,C1902_=_C1906 ,C1902_=_C1944 ,C1902_=_C2912 ,C1902_=_C2967 ,\nC1902_=_C3018 ,C1902_=_C3322 ,C1902_=_C3423 ,C1902_=_C3493 ,C1902_=_C3504 ,C1902_=_C3630 ,\nC1902_=_C3632 ,C1902_=_C3633 ,C1902_=_C3635 ,C1902_=_C3636 ,C1902_=_C3637 ,C1903_=_C1904 ,\nC1903_=_C1906 ,C1903_=_C3437 ,C1903_=_C3735 ,C1903_=_C3736 ,C1903_=_C3737 ,C1904_=_C1906 ,\nC1904_=_C2166 ,C1904_=_C2385 ,C1904_=_C2648 ,C1904_=_C2829 ,C1904_=_C2941 ,C1904_=_C3000 ,\nC1904_=_C3301 ,C1904_=_C3816 ,C1904_=_C3890 ,C1904_=_C3894 ,C1904_=_C3896 ,C1906_=_C1945 ,\nC1906_=_C3325 ,C1906_=_C3427 ,C1906_=_C3931 ,C1906_=_C3933 ,C1917_=_C1918 ,C1917_=_C1920 ,\nC1917_=_C1921 ,C1917_=_C1925 ,C1917_=_C1926 ,C1917_=_C1930 ,C1917_=_C1933</w:t>
      </w:r>
    </w:p>
    <w:p>
      <w:pPr>
        <w:pStyle w:val="PreformattedText"/>
        <w:bidi w:val="0"/>
        <w:spacing w:before="0" w:after="0"/>
        <w:jc w:val="left"/>
        <w:rPr/>
      </w:pPr>
      <w:r>
        <w:rPr/>
        <w:t xml:space="preserve"> </w:t>
      </w:r>
      <w:r>
        <w:rPr/>
        <w:t>,C1917_=_C2041 ,\nC1917_=_C2508 ,C1917_=_C2781 ,C1917_=_C3079 ,C1917_=_C3082 ,C1918_=_C1920 ,C1918_=_C1921 ,\nC1918_=_C1925 ,C1918_=_C1926 ,C1918_=_C1930 ,C1918_=_C1933 ,C1918_=_C2042 ,C1918_=_C3088 ,\nC1918_=_C3091 ,C1918_=_C3098 ,C1920_=_C1921 ,C1920_=_C1925 ,C1920_=_C1926 ,C1920_=_C1930 ,\nC1920_=_C1933 ,C1920_=_C2043 ,C1920_=_C2200 ,C1920_=_C3134 ,C1920_=_C3358 ,C1920_=_C3359 ,\nC1920_=_C3361 ,C1920_=_C3365 ,C1920_=_C3367 ,C1920_=_C3368 ,C1921_=_C1925 ,C1921_=_C1926 ,\nC1921_=_C1930 ,C1921_=_C1933 ,C1921_=_C1979 ,C1921_=_C2047 ,C1921_=_C2112 ,C1921_=_C2240 ,\nC1921_=_C2320 ,C1921_=_C2678 ,C1921_=_C3120 ,C1921_=_C3638 ,C1921_=_C3639 ,C1921_=_C3640 ,\nC1921_=_C3641 ,C1921_=_C3642 ,C1921_=_C3644 ,C1921_=_C3646 ,C1921_=_C3649 ,C1921_=_C3650 ,\nC1925_=_C1926 ,C1925_=_C1930 ,C1925_=_C1933 ,C1925_=_C2049 ,C1925_=_C3137 ,C1925_=_C3249 ,\nC1925_=_C3721 ,C1925_=_C3875 ,C1925_=_C3876 ,C1925_=_C3879 ,C1926_=_C1930 ,C1926_=_C1933 ,\nC1926_=_C2361 ,C1926_=_C2425 ,C1926_=_C2733 ,C1926_=_C3065 ,C1926_=_C3600 ,C1926_=_C3654 ,\nC1926_=_C3702 ,C1926_=_C3780 ,C1926_=_C3890 ,C1926_=_C3908 ,C1926_=_C3909 ,C1926_=_C3912 ,\nC1930_=_C1933 ,C1930_=_C2057 ,C1930_=_C2266 ,C1930_=_C2347 ,C1930_=_C2668 ,C1930_=_C2885 ,\nC1930_=_C3226 ,C1930_=_C3251 ,C1930_=_C3389 ,C1930_=_C3835 ,C1930_=_C3933 ,C1930_=_C4087 ,\nC1933_=_C2061 ,C1933_=_C2672 ,C1933_=_C3583 ,C1933_=_C4113 ,C1935_=_C1941 ,C1935_=_C1943 ,\nC1935_=_C1944 ,C1935_=_C1945 ,C1935_=_C1948 ,C1935_=_C1950 ,C1935_=_C1951 ,C1935_=_C2085 ,\nC1935_=_C2174 ,C1935_=_C2175 ,C1935_=_C2176 ,C1935_=_C2179 ,C1935_=_C2187 ,C1935_=_C2188 ,\nC1935_=_C2189 ,C1935_=_C2191 ,C1941_=_C1943 ,C1941_=_C1944 ,C1941_=_C1945 ,C1941_=_C1948 ,\nC1941_=_C1950 ,C1941_=_C1951 ,C1941_=_C2093 ,C1941_=_C2137 ,C1941_=_C2297 ,C1941_=_C3311 ,\nC1941_=_C3358 ,C1941_=_C3408 ,C1941_=_C3411 ,C1941_=_C3413 ,C1941_=_C3414 ,C1941_=_C3416 ,\nC1941_=_C3419 ,C1941_=_C3420 ,C1943_=_C1944 ,C1943_=_C1945 ,C1943_=_C1948 ,C1943_=_C1950 ,\nC1943_=_C1951 ,C1943_=_C2162 ,C1943_=_C2461 ,C1943_=_C2492 ,C1943_=_C3091 ,C1943_=_C3491 ,\nC1943_=_C3516 ,C1943_=_C3575 ,C1943_=_C3576 ,C1943_=_C3579 ,C1943_=_C3582 ,C1943_=_C3583 ,\nC1944_=_C1945 ,C1944_=_C1948 ,C1944_=_C1950 ,C1944_=_C1951 ,C1944_=_C2912 ,C1944_=_C2967 ,\nC1944_=_C3018 ,C1944_=_C3322 ,C1944_=_C3423 ,C1944_=_C3493 ,C1944_=_C3504 ,C1944_=_C3630 ,\nC1944_=_C3632 ,C1944_=_C3633 ,C1944_=_C3635 ,C1944_=_C3636 ,C1944_=_C3637 ,C1945_=_C1948 ,\nC1945_=_C1950 ,C1945_=_C1951 ,C1945_=_C3325 ,C1945_=_C3427 ,C1945_=_C3931 ,C1945_=_C3933 ,\nC1948_=_C1950 ,C1948_=_C1951 ,C1948_=_C2495 ,C1948_=_C4020 ,C1948_=_C4025 ,C1950_=_C1951 ,\nC1950_=_C2306 ,C1950_=_C2500 ,C1950_=_C4067 ,C1950_=_C4084 ,C1950_=_C4098 ,C1950_=_C4100 ,\nC1951_=_C2103 ,C1951_=_C2308 ,C1951_=_C2835 ,C1951_=_C3052 ,C1951_=_C3267 ,C1951_=_C3316 ,\nC1951_=_C3368 ,C1951_=_C3956 ,C1951_=_C4118 ,C1955_=_C1958 ,C1955_=_C1961 ,C1955_=_C1962 ,\nC1955_=_C1966 ,C1955_=_C1968 ,C1955_=_C1969 ,C1955_=_C1971 ,C1955_=_C2332 ,C1955_=_C2457 ,\nC1955_=_C2461 ,C1955_=_C2462 ,C1955_=_C2467 ,C1955_=_C2468 ,C1958_=_C1961 ,C1958_=_C1962 ,\nC1958_=_C1966 ,C1958_=_C1968 ,C1958_=_C1969 ,C1958_=_C1971 ,C1958_=_C2658 ,C1958_=_C3115 ,\nC1958_=_C3268 ,C1958_=_C3269 ,C1958_=_C3272 ,C1958_=_C3273 ,C1958_=_C3274 ,C1958_=_C3281 ,\nC1961_=_C1962 ,C1961_=_C1966 ,C1961_=_C1968 ,C1961_=_C1969 ,C1961_=_C1971 ,C1961_=_C3382 ,\nC1962_=_C1966 ,C1962_=_C1968 ,C1962_=_C1969 ,C1962_=_C1971 ,C1962_=_C3422 ,C1962_=_C3423 ,\nC1962_=_C3424 ,C1962_=_C3425 ,C1962_=_C3426 ,C1962_=_C3427 ,C1966_=_C1968 ,C1966_=_C1969 ,\nC1966_=_C1971 ,C1966_=_C3125 ,C1966_=_C3291 ,C1966_=_C3335 ,C1966_=_C3413 ,C1966_=_C3588 ,\nC1966_=_C3838 ,C1966_=_C3953 ,C1966_=_C3955 ,C1966_=_C3956 ,C1968_=_C1969 ,C1968_=_C1971 ,\nC1968_=_C2344 ,C1968_=_C2665 ,C1968_=_C3151 ,C1968_=_C3657 ,C1968_=_C4030 ,C1969_=_C1971 ,\nC1969_=_C2126 ,C1969_=_C2329 ,C1969_=_C2348 ,C1969_=_C2689 ,C1969_=_C3154 ,C1969_=_C3659 ,\nC1969_=_C3754 ,C1969_=_C3793 ,C1969_=_C3827 ,C1969_=_C3850 ,C1969_=_C3946 ,C1969_=_C4032 ,\nC1969_=_C4091 ,C1971_=_C2855 ,C1971_=_C2889 ,C1971_=_C2931 ,C1971_=_C3155 ,C1971_=_C3407 ,\nC1971_=_C3593 ,C1971_=_C3737 ,C1974_=_C1975 ,C1974_=_C1977 ,C1974_=_C1979 ,C1974_=_C1982 ,\nC1974_=_C2231 ,C1974_=_C2695 ,C1974_=_C2701 ,C1974_=_C2706 ,C1975_=_C1977 ,C1975_=_C1979 ,\nC1975_=_C1982 ,C1975_=_C2232 ,C1975_=_C2251 ,C1975_=_C2582 ,C1975_=_C2709 ,C1975_=_C2713 ,\nC1975_=_C2714 ,C1975_=_C2715 ,C1975_=_C2719 ,C1977_=_C1979 ,C1977_=_C1982 ,C1977_=_C2233 ,\nC1977_=_C2877 ,C1977_=_C3041 ,C1977_=_C3042 ,C1977_=_C3044 ,C1977_=_C3045 ,C1977_=_C3049 ,\nC1977_=_C3051 ,C1977_=_C3052 ,C1979_=_C1982 ,C1979_=_C2047 ,C1979_=_C2112 ,C1979_=_C2240 ,\nC1979_=_C2320 ,C1979_=_C2678 ,C1979_=_C3120 ,C1979_=_C3638 ,C1979_=_C3639 ,C1979_=_C3640 ,\nC1979_=_C3641 ,C1979_=_C3642 ,C1979_=_C3644 ,C1979_=_C3646 ,C1979_=_C3649 ,C1979_=_C3650 ,\nC1982_=_C2245 ,C1982_=_C2518 ,C1982_=_C2788 ,C1982_=_C3126 ,C1982_=_C3726 ,C1982_=_C3995 ,\nC1992_=_C1993 ,C1992_=_C1996 ,C1992_=_C1998 ,C1992_=_C1999 ,C1992_=_C2279 ,C1992_=_C2457 ,\nC1992_=_C2756 ,C1992_=_C2894 ,C1992_=_C3101 ,C1992_=_C3151 ,C1992_=_C3153 ,C1992_=_C3154 ,\nC1992_=_C3155 ,C1993_=_C1996 ,C1993_=_C1998 ,C1993_=_C1999 ,C1993_=_C2283 ,C1993_=_C2641 ,\nC1993_=_C2758 ,C1993_=_C2898 ,C1993_=_C2997 ,C1993_=_C3042 ,C1993_=_C3103 ,C1993_=_C3398 ,\nC1993_=_C3402 ,C1993_=_C3403 ,C1993_=_C3406 ,C1993_=_C3407 ,C1996_=_C1998 ,C1996_=_C1999 ,\nC1996_=_C2097 ,C1996_=_C2821 ,C1996_=_C3019 ,C1996_=_C3435 ,C1996_=_C3506 ,C1996_=_C3661 ,\nC1996_=_C3677 ,C1996_=_C3678 ,C1998_=_C1999 ,C1998_=_C2468 ,C1998_=_C3511 ,C1998_=_C3665 ,\nC1998_=_C4030 ,C1998_=_C4031 ,C1998_=_C4032 ,C1999_=_C2018 ,C1999_=_C2496 ,C1999_=_C2762 ,\nC1999_=_C2774 ,C1999_=_C3192 ,C1999_=_C3909 ,C1999_=_C4042 ,C1999_=_C4043 ,C1999_=_C4044 ,\nC2004_=_C2006 ,C2004_=_C2007 ,C2004_=_C2008 ,C2004_=_C2014 ,C2004_=_C2017 ,C2004_=_C2018 ,\nC2004_=_C2019 ,C2004_=_C2229 ,C2006_=_C2007 ,C2006_=_C2008 ,C2006_=_C2014 ,C2006_=_C2017 ,\nC2006_=_C2018 ,C2006_=_C2019 ,C2006_=_C2274 ,C2006_=_C2332 ,C2006_=_C2334 ,C2006_=_C2337 ,\nC2006_=_C2338 ,C2006_=_C2339 ,C2006_=_C2342 ,C2006_=_C2344 ,C2006_=_C2345 ,C2006_=_C2347 ,\nC2006_=_C2348 ,C2007_=_C2008 ,C2007_=_C2014 ,C2007_=_C2017 ,C2007_=_C2018 ,C2007_=_C2019 ,\nC2007_=_C2526 ,C2007_=_C2540 ,C2008_=_C2014 ,C2008_=_C2017 ,C2008_=_C2018 ,C2008_=_C2019 ,\nC2008_=_C2656 ,C2008_=_C2658 ,C2008_=_C2659 ,C2008_=_C2660 ,C2008_=_C2661 ,C2008_=_C2665 ,\nC2008_=_C2666 ,C2008_=_C2667 ,C2008_=_C2668 ,C2008_=_C2669 ,C2008_=_C2670 ,C2008_=_C2671 ,\nC2008_=_C2672 ,C2014_=_C2017 ,C2014_=_C2018 ,C2014_=_C2019 ,C2014_=_C2380 ,C2014_=_C2743 ,\nC2014_=_C3740 ,C2014_=_C3744 ,C2014_=_C3746 ,C2017_=_C2018 ,C2017_=_C2019 ,C2017_=_C3500 ,\nC2017_=_C3885 ,C2017_=_C4008 ,C2017_=_C4009 ,C2017_=_C4011 ,C2018_=_C2019 ,C2018_=_C2496 ,\nC2018_=_C2762 ,C2018_=_C2774 ,C2018_=_C3192 ,C2018_=_C3909 ,C2018_=_C4042 ,C2018_=_C4043 ,\nC2018_=_C4044 ,C2019_=_C2288 ,C2019_=_C2497 ,C2019_=_C2653 ,C2019_=_C2805 ,C2019_=_C2902 ,\nC2019_=_C3037 ,C2019_=_C3329 ,C2019_=_C3379 ,C2019_=_C3876 ,C2019_=_C3886 ,C2019_=_C4002 ,\nC2019_=_C4076 ,C2019_=_C4077 ,C2022_=_C2025 ,C2022_=_C2027 ,C2022_=_C2029 ,C2022_=_C2030 ,\nC2022_=_C2034 ,C2022_=_C2311 ,C2022_=_C2438 ,C2022_=_C2505 ,C2022_=_C2595 ,C2022_=_C2597 ,\nC2022_=_C2598 ,C2022_=_C2600 ,C2022_=_C2605 ,C2022_=_C2611 ,C2022_=_C2613 ,C2025_=_C2027 ,\nC2025_=_C2029 ,C2025_=_C2030 ,C2025_=_C2034 ,C2025_=_C3516 ,C2025_=_C3517 ,C2025_=_C3518 ,\nC2025_=_C3523 ,C2027_=_C2029 ,C2027_=_C2030 ,C2027_=_C2034 ,C2027_=_C3469 ,C2027_=_C3529 ,\nC2027_=_C3594 ,C2027_=_C3679 ,C2027_=_C3681 ,C2027_=_C3684 ,C2029_=_C2030 ,C2029_=_C2034 ,\nC2029_=_C3177 ,C2029_=_C3968 ,C2030_=_C2034 ,C2030_=_C2053 ,C2030_=_C2121 ,C2030_=_C2449 ,\nC2030_=_C3414 ,C2030_=_C3632 ,C2030_=_C3903 ,C2030_=_C3931 ,C2030_=_C3980 ,C2030_=_C3981 ,\nC2034_=_C2189 ,C2034_=_C2853 ,C2034_=_C3153 ,C2034_=_C3579 ,C2034_=_C3625 ,C2034_=_C3744 ,\nC2034_=_C4008 ,C2034_=_C4020 ,C2034_=_C4038 ,C2034_=_C4060 ,C2034_=_C4062 ,C2034_=_C4084 ,\nC2034_=_C4085 ,C2038_=_C2041 ,C2038_=_C2042 ,C2038_=_C2043 ,C2038_=_C2047 ,C2038_=_C2048 ,\nC2038_=_C2049 ,C2038_=_C2052 ,C2038_=_C2053 ,C2038_=_C2054 ,C2038_=_C2055 ,C2038_=_C2057 ,\nC2038_=_C2060 ,C2038_=_C2061 ,C2038_=_C2106 ,C2038_=_C2130 ,C2038_=_C2137 ,C2038_=_C2140 ,\nC2038_=_C2141 ,C2038_=_C2145 ,C2041_=_C2042 ,C2041_=_C2043 ,C2041_=_C2047 ,C2041_=_C2048 ,\nC2041_=_C2049 ,C2041_=_C2052 ,C2041_=_C2053 ,C2041_=_C2054 ,C2041_=_C2055 ,C2041_=_C2057 ,\nC2041_=_C2060 ,C2041_=_C2061 ,C2041_=_C2508 ,C2041_=_C2781 ,C2041_=_C3079 ,C2041_=_C3082 ,\nC2042_=_C2043 ,C2042_=_C2047 ,C2042_=_C2048 ,C2042_=_C2049 ,C2042_=_C2052 ,C2042_=_C2053 ,\nC2042_=_C2054 ,C2042_=_C2055 ,C2042_=_C2057 ,C2042_=_C2060 ,C2042_=_C2061 ,C2042_=_C3088 ,\nC2042_=_C3091 ,C2042_=_C3098 ,C2043_=_C2047 ,C2043_=_C2048 ,C2043_=_C2049 ,C2043_=_C2052 ,\nC2043_=_C2053 ,C2043_=_C2054 ,C2043_=_C2055 ,C2043_=_C2057 ,C2043_=_C2060 ,C2043_=_C2061 ,\nC2043_=_C2200 ,C2043_=_C3134 ,C2043_=_C3358 ,C2043_=_C3359 ,C2043_=_C3361 ,C2043_=_C3365 ,\nC2043_=_C3367 ,C2043_=_C3368 ,C2047_=_C2048 ,C2047_=_C2049 ,C2047_=_C2052 ,C2047_=_C2053 ,\nC2047_=_C2054 ,C2047_=_C2055 ,C2047_=_C2057 ,C2047_=_C2060 ,C2047_=_C2061 ,C2047_=_C2112 ,\nC2047_=_C2240 ,C2047_=_C2320 ,C2047_=_C2678 ,C2047_=_C3120 ,C2047_=_C3638 ,C2047_=_C3639 ,\nC2047_=_C3640 ,C2047_=_C3641 ,C2047_=_C3642 ,C2047_=_C3644 ,C2047_=_C3646 ,C2047_=_C3649 ,\nC2047_=_C3650 ,C2048_=_C2049 ,C2048_=_C2052 ,C2048_=_C2053 ,C2048_=_C2054 ,C2048_=_C2055 ,\nC2048_=_C2057 ,C2048_=_C2060 ,C2048_=_C2061 ,C2048_=_C2845 ,C2048_=_C3384 ,C2048_=_C3533 ,\nC2048_=_C3608 ,C2048_=_C3860 ,C2048_=_C3861 ,C2048_=_C3866 ,C2049_=_C2052 ,C2049_=_C2053 ,\nC2049_=_C2054 ,C2049_=_C2055 ,C2049_=_C2057 ,C2049_=_C2060 ,C2049_=_C2061 ,C2049_=_C3137 ,\nC2049_=_C3249 ,C2049_=_C3721 ,C2049_=_C3875 ,C2049_=_C3876 ,C2049_=_C3879 ,C2052_=_C2053 ,\nC2052_=_C2054 ,C2052_=_C2055 ,C2052_=_C2057 ,C2052_=_C2060 ,C2052_=_C2061 ,C2052_=_C2244 ,\nC2052_=_C2847 ,C2052_=_C3336 ,C2052_=_C3387</w:t>
      </w:r>
    </w:p>
    <w:p>
      <w:pPr>
        <w:pStyle w:val="PreformattedText"/>
        <w:bidi w:val="0"/>
        <w:spacing w:before="0" w:after="0"/>
        <w:jc w:val="left"/>
        <w:rPr/>
      </w:pPr>
      <w:r>
        <w:rPr/>
        <w:t xml:space="preserve"> </w:t>
      </w:r>
      <w:r>
        <w:rPr/>
        <w:t>,C2052_=_C3610 ,C2052_=_C3936 ,C2052_=_C3973 ,\nC2052_=_C3976 ,C2053_=_C2054 ,C2053_=_C2055 ,C2053_=_C2057 ,C2053_=_C2060 ,C2053_=_C2061 ,\nC2053_=_C2121 ,C2053_=_C2449 ,C2053_=_C3414 ,C2053_=_C3632 ,C2053_=_C3903 ,C2053_=_C3931 ,\nC2053_=_C3980 ,C2053_=_C3981 ,C2054_=_C2055 ,C2054_=_C2057 ,C2054_=_C2060 ,C2054_=_C2061 ,\nC2054_=_C2342 ,C2054_=_C2519 ,C2054_=_C2790 ,C2054_=_C2848 ,C2054_=_C3388 ,C2054_=_C3611 ,\nC2054_=_C3937 ,C2054_=_C4002 ,C2054_=_C4003 ,C2055_=_C2057 ,C2055_=_C2060 ,C2055_=_C2061 ,\nC2055_=_C2124 ,C2055_=_C2452 ,C2055_=_C3416 ,C2055_=_C3772 ,C2055_=_C3906 ,C2055_=_C4036 ,\nC2055_=_C4047 ,C2057_=_C2060 ,C2057_=_C2061 ,C2057_=_C2266 ,C2057_=_C2347 ,C2057_=_C2668 ,\nC2057_=_C2885 ,C2057_=_C3226 ,C2057_=_C3251 ,C2057_=_C3389 ,C2057_=_C3835 ,C2057_=_C3933 ,\nC2057_=_C4087 ,C2060_=_C2061 ,C2060_=_C2268 ,C2060_=_C2738 ,C2060_=_C2856 ,C2060_=_C2875 ,\nC2060_=_C3392 ,C2060_=_C3553 ,C2060_=_C3614 ,C2060_=_C3943 ,C2060_=_C4061 ,C2060_=_C4112 ,\nC2061_=_C2672 ,C2061_=_C3583 ,C2061_=_C4113 ,C2062_=_C2064 ,C2062_=_C2066 ,C2062_=_C2070 ,\nC2062_=_C2071 ,C2062_=_C2230 ,C2062_=_C2231 ,C2062_=_C2232 ,C2062_=_C2233 ,C2062_=_C2238 ,\nC2062_=_C2240 ,C2062_=_C2243 ,C2062_=_C2244 ,C2062_=_C2245 ,C2062_=_C2248 ,C2062_=_C2249 ,\nC2064_=_C2066 ,C2064_=_C2070 ,C2064_=_C2071 ,C2064_=_C2505 ,C2064_=_C2508 ,C2064_=_C2510 ,\nC2064_=_C2511 ,C2064_=_C2516 ,C2064_=_C2518 ,C2064_=_C2519 ,C2064_=_C2521 ,C2064_=_C2522 ,\nC2066_=_C2070 ,C2066_=_C2071 ,C2066_=_C2595 ,C2066_=_C2752 ,C2066_=_C2781 ,C2066_=_C2784 ,\nC2066_=_C2786 ,C2066_=_C2788 ,C2066_=_C2789 ,C2066_=_C2790 ,C2066_=_C2795 ,C2070_=_C2071 ,\nC2070_=_C2377 ,C2070_=_C2814 ,C2070_=_C2979 ,C2070_=_C3168 ,C2070_=_C3169 ,C2070_=_C3173 ,\nC2070_=_C3175 ,C2070_=_C3177 ,C2070_=_C3179 ,C2070_=_C3180 ,C2071_=_C2295 ,C2071_=_C3041 ,\nC2071_=_C3269 ,C2071_=_C3331 ,C2071_=_C3335 ,C2071_=_C3336 ,C2071_=_C3337 ,C2071_=_C3338 ,\nC2085_=_C2090 ,C2085_=_C2093 ,C2085_=_C2095 ,C2085_=_C2096 ,C2085_=_C2097 ,C2085_=_C2098 ,\nC2085_=_C2101 ,C2085_=_C2103 ,C2085_=_C2174 ,C2085_=_C2175 ,C2085_=_C2176 ,C2085_=_C2179 ,\nC2085_=_C2187 ,C2085_=_C2188 ,C2085_=_C2189 ,C2085_=_C2191 ,C2090_=_C2093 ,C2090_=_C2095 ,\nC2090_=_C2096 ,C2090_=_C2097 ,C2090_=_C2098 ,C2090_=_C2101 ,C2090_=_C2103 ,C2090_=_C2156 ,\nC2090_=_C2813 ,C2090_=_C2935 ,C2090_=_C3011 ,C2090_=_C3055 ,C2090_=_C3065 ,C2090_=_C3066 ,\nC2090_=_C3067 ,C2093_=_C2095 ,C2093_=_C2096 ,C2093_=_C2097 ,C2093_=_C2098 ,C2093_=_C2101 ,\nC2093_=_C2103 ,C2093_=_C2137 ,C2093_=_C2297 ,C2093_=_C3311 ,C2093_=_C3358 ,C2093_=_C3408 ,\nC2093_=_C3411 ,C2093_=_C3413 ,C2093_=_C3414 ,C2093_=_C3416 ,C2093_=_C3419 ,C2093_=_C3420 ,\nC2095_=_C2096 ,C2095_=_C2097 ,C2095_=_C2098 ,C2095_=_C2101 ,C2095_=_C2103 ,C2095_=_C2819 ,\nC2095_=_C3432 ,C2095_=_C3466 ,C2096_=_C2097 ,C2096_=_C2098 ,C2096_=_C2101 ,C2096_=_C2103 ,\nC2096_=_C2299 ,C2096_=_C2820 ,C2096_=_C3434 ,C2096_=_C3624 ,C2096_=_C3625 ,C2096_=_C3627 ,\nC2097_=_C2098 ,C2097_=_C2101 ,C2097_=_C2103 ,C2097_=_C2821 ,C2097_=_C3019 ,C2097_=_C3435 ,\nC2097_=_C3506 ,C2097_=_C3661 ,C2097_=_C3677 ,C2097_=_C3678 ,C2098_=_C2101 ,C2098_=_C2103 ,\nC2098_=_C2823 ,C2098_=_C3045 ,C2098_=_C3438 ,C2098_=_C3558 ,C2098_=_C3639 ,C2098_=_C3750 ,\nC2098_=_C3752 ,C2098_=_C3753 ,C2098_=_C3754 ,C2101_=_C2103 ,C2101_=_C2141 ,C2101_=_C2302 ,\nC2101_=_C2746 ,C2101_=_C2971 ,C2101_=_C3818 ,C2101_=_C3963 ,C2101_=_C3964 ,C2103_=_C2308 ,\nC2103_=_C2835 ,C2103_=_C3052 ,C2103_=_C3267 ,C2103_=_C3316 ,C2103_=_C3368 ,C2103_=_C3956 ,\nC2103_=_C4118 ,C2106_=_C2112 ,C2106_=_C2121 ,C2106_=_C2124 ,C2106_=_C2126 ,C2106_=_C2130 ,\nC2106_=_C2137 ,C2106_=_C2140 ,C2106_=_C2141 ,C2106_=_C2145 ,C2112_=_C2121 ,C2112_=_C2124 ,\nC2112_=_C2126 ,C2112_=_C2240 ,C2112_=_C2320 ,C2112_=_C2678 ,C2112_=_C3120 ,C2112_=_C3638 ,\nC2112_=_C3639 ,C2112_=_C3640 ,C2112_=_C3641 ,C2112_=_C3642 ,C2112_=_C3644 ,C2112_=_C3646 ,\nC2112_=_C3649 ,C2112_=_C3650 ,C2121_=_C2124 ,C2121_=_C2126 ,C2121_=_C2449 ,C2121_=_C3414 ,\nC2121_=_C3632 ,C2121_=_C3903 ,C2121_=_C3931 ,C2121_=_C3980 ,C2121_=_C3981 ,C2124_=_C2126 ,\nC2124_=_C2452 ,C2124_=_C3416 ,C2124_=_C3772 ,C2124_=_C3906 ,C2124_=_C4036 ,C2124_=_C4047 ,\nC2126_=_C2329 ,C2126_=_C2348 ,C2126_=_C2689 ,C2126_=_C3154 ,C2126_=_C3659 ,C2126_=_C3754 ,\nC2126_=_C3793 ,C2126_=_C3827 ,C2126_=_C3850 ,C2126_=_C3946 ,C2126_=_C4032 ,C2126_=_C4091 ,\nC2130_=_C2137 ,C2130_=_C2140 ,C2130_=_C2141 ,C2130_=_C2145 ,C2130_=_C2438 ,C2130_=_C2439 ,\nC2130_=_C2444 ,C2130_=_C2448 ,C2130_=_C2449 ,C2130_=_C2452 ,C2137_=_C2140 ,C2137_=_C2141 ,\nC2137_=_C2145 ,C2137_=_C2297 ,C2137_=_C3311 ,C2137_=_C3358 ,C2137_=_C3408 ,C2137_=_C3411 ,\nC2137_=_C3413 ,C2137_=_C3414 ,C2137_=_C3416 ,C2137_=_C3419 ,C2137_=_C3420 ,C2140_=_C2141 ,\nC2140_=_C2145 ,C2140_=_C3903 ,C2140_=_C3906 ,C2141_=_C2145 ,C2141_=_C2302 ,C2141_=_C2746 ,\nC2141_=_C2971 ,C2141_=_C3818 ,C2141_=_C3963 ,C2141_=_C3964 ,C2145_=_C3981 ,C2145_=_C4047 ,\nC2147_=_C2152 ,C2147_=_C2156 ,C2147_=_C2158 ,C2147_=_C2159 ,C2147_=_C2162 ,C2147_=_C2163 ,\nC2147_=_C2166 ,C2147_=_C2349 ,C2147_=_C2352 ,C2147_=_C2355 ,C2147_=_C2361 ,C2147_=_C2363 ,\nC2147_=_C2366 ,C2147_=_C2369 ,C2152_=_C2156 ,C2152_=_C2158 ,C2152_=_C2159 ,C2152_=_C2162 ,\nC2152_=_C2163 ,C2152_=_C2166 ,C2152_=_C2723 ,C2152_=_C2726 ,C2152_=_C2730 ,C2152_=_C2731 ,\nC2152_=_C2733 ,C2152_=_C2737 ,C2152_=_C2738 ,C2156_=_C2158 ,C2156_=_C2159 ,C2156_=_C2162 ,\nC2156_=_C2163 ,C2156_=_C2166 ,C2156_=_C2813 ,C2156_=_C2935 ,C2156_=_C3011 ,C2156_=_C3055 ,\nC2156_=_C3065 ,C2156_=_C3066 ,C2156_=_C3067 ,C2158_=_C2159 ,C2158_=_C2162 ,C2158_=_C2163 ,\nC2158_=_C2166 ,C2158_=_C2403 ,C2158_=_C2479 ,C2158_=_C2543 ,C2158_=_C2600 ,C2158_=_C2620 ,\nC2158_=_C2741 ,C2158_=_C2768 ,C2158_=_C2893 ,C2158_=_C3132 ,C2158_=_C3133 ,C2158_=_C3134 ,\nC2158_=_C3137 ,C2158_=_C3138 ,C2158_=_C3139 ,C2158_=_C3141 ,C2158_=_C3143 ,C2159_=_C2162 ,\nC2159_=_C2163 ,C2159_=_C2166 ,C2159_=_C2404 ,C2159_=_C2481 ,C2159_=_C2622 ,C2159_=_C2742 ,\nC2159_=_C2770 ,C2159_=_C3013 ,C2159_=_C3249 ,C2159_=_C3251 ,C2159_=_C3252 ,C2159_=_C3254 ,\nC2162_=_C2163 ,C2162_=_C2166 ,C2162_=_C2461 ,C2162_=_C2492 ,C2162_=_C3091 ,C2162_=_C3491 ,\nC2162_=_C3516 ,C2162_=_C3575 ,C2162_=_C3576 ,C2162_=_C3579 ,C2162_=_C3582 ,C2162_=_C3583 ,\nC2163_=_C2166 ,C2163_=_C2939 ,C2163_=_C3234 ,C2163_=_C3422 ,C2163_=_C3492 ,C2163_=_C3594 ,\nC2163_=_C3600 ,C2163_=_C3601 ,C2163_=_C3603 ,C2166_=_C2385 ,C2166_=_C2648 ,C2166_=_C2829 ,\nC2166_=_C2941 ,C2166_=_C3000 ,C2166_=_C3301 ,C2166_=_C3816 ,C2166_=_C3890 ,C2166_=_C3894 ,\nC2166_=_C3896 ,C2174_=_C2175 ,C2174_=_C2176 ,C2174_=_C2179 ,C2174_=_C2187 ,C2174_=_C2188 ,\nC2174_=_C2189 ,C2174_=_C2191 ,C2174_=_C2269 ,C2174_=_C2349 ,C2174_=_C2491 ,C2174_=_C2492 ,\nC2174_=_C2493 ,C2174_=_C2494 ,C2174_=_C2495 ,C2174_=_C2496 ,C2174_=_C2497 ,C2174_=_C2500 ,\nC2174_=_C2503 ,C2175_=_C2176 ,C2175_=_C2179 ,C2175_=_C2187 ,C2175_=_C2188 ,C2175_=_C2189 ,\nC2175_=_C2191 ,C2175_=_C2313 ,C2175_=_C2768 ,C2175_=_C2769 ,C2175_=_C2770 ,C2175_=_C2771 ,\nC2175_=_C2774 ,C2176_=_C2179 ,C2176_=_C2187 ,C2176_=_C2188 ,C2176_=_C2189 ,C2176_=_C2191 ,\nC2176_=_C2813 ,C2176_=_C2814 ,C2176_=_C2815 ,C2176_=_C2819 ,C2176_=_C2820 ,C2176_=_C2821 ,\nC2176_=_C2822 ,C2176_=_C2823 ,C2176_=_C2824 ,C2176_=_C2825 ,C2176_=_C2826 ,C2176_=_C2828 ,\nC2176_=_C2829 ,C2176_=_C2830 ,C2176_=_C2832 ,C2176_=_C2833 ,C2176_=_C2834 ,C2176_=_C2835 ,\nC2179_=_C2187 ,C2179_=_C2188 ,C2179_=_C2189 ,C2179_=_C2191 ,C2179_=_C2510 ,C2179_=_C2660 ,\nC2179_=_C3055 ,C2179_=_C3432 ,C2179_=_C3433 ,C2179_=_C3434 ,C2179_=_C3435 ,C2179_=_C3436 ,\nC2179_=_C3437 ,C2179_=_C3438 ,C2179_=_C3439 ,C2179_=_C3440 ,C2187_=_C2188 ,C2187_=_C2189 ,\nC2187_=_C2191 ,C2187_=_C2594 ,C2187_=_C3066 ,C2187_=_C3179 ,C2187_=_C3466 ,C2187_=_C3624 ,\nC2187_=_C3678 ,C2187_=_C3753 ,C2188_=_C2189 ,C2188_=_C2191 ,C2188_=_C2328 ,C2188_=_C2667 ,\nC2188_=_C3165 ,C2188_=_C3180 ,C2188_=_C3826 ,C2189_=_C2191 ,C2189_=_C2853 ,C2189_=_C3153 ,\nC2189_=_C3579 ,C2189_=_C3625 ,C2189_=_C3744 ,C2189_=_C4008 ,C2189_=_C4020 ,C2189_=_C4038 ,\nC2189_=_C4060 ,C2189_=_C4062 ,C2189_=_C4084 ,C2189_=_C4085 ,C2191_=_C3582 ,C2191_=_C4018 ,\nC2191_=_C4025 ,C2191_=_C4100 ,C2194_=_C2199 ,C2194_=_C2200 ,C2194_=_C2207 ,C2194_=_C2211 ,\nC2194_=_C2543 ,C2194_=_C2547 ,C2194_=_C2548 ,C2194_=_C2552 ,C2194_=_C2553 ,C2194_=_C2556 ,\nC2194_=_C2557 ,C2194_=_C2558 ,C2199_=_C2200 ,C2199_=_C2207 ,C2199_=_C2211 ,C2199_=_C2337 ,\nC2199_=_C3133 ,C2199_=_C3321 ,C2199_=_C3322 ,C2199_=_C3323 ,C2199_=_C3325 ,C2199_=_C3328 ,\nC2199_=_C3329 ,C2200_=_C2207 ,C2200_=_C2211 ,C2200_=_C3134 ,C2200_=_C3358 ,C2200_=_C3359 ,\nC2200_=_C3361 ,C2200_=_C3365 ,C2200_=_C3367 ,C2200_=_C3368 ,C2207_=_C2211 ,C2207_=_C3138 ,\nC2207_=_C3451 ,C2207_=_C3576 ,C2207_=_C3840 ,C2207_=_C3897 ,C2211_=_C2345 ,C2211_=_C2431 ,\nC2211_=_C2666 ,C2211_=_C3225 ,C2211_=_C3549 ,C2211_=_C3677 ,C2211_=_C3691 ,C2211_=_C3792 ,\nC2211_=_C3832 ,C2211_=_C3945 ,C2211_=_C4031 ,C2211_=_C4067 ,C2211_=_C4068 ,C2229_=_C2540 ,\nC2229_=_C2671 ,C2229_=_C2962 ,C2229_=_C3554 ,C2229_=_C3746 ,C2229_=_C3925 ,C2229_=_C3989 ,\nC2229_=_C4011 ,C2229_=_C4017 ,C2229_=_C4027 ,C2229_=_C4044 ,C2230_=_C2231 ,C2230_=_C2232 ,\nC2230_=_C2233 ,C2230_=_C2238 ,C2230_=_C2240 ,C2230_=_C2243 ,C2230_=_C2244 ,C2230_=_C2245 ,\nC2230_=_C2248 ,C2230_=_C2249 ,C2230_=_C2295 ,C2230_=_C2297 ,C2230_=_C2298 ,C2230_=_C2299 ,\nC2230_=_C2300 ,C2230_=_C2302 ,C2230_=_C2304 ,C2230_=_C2306 ,C2230_=_C2308 ,C2231_=_C2232 ,\nC2231_=_C2233 ,C2231_=_C2238 ,C2231_=_C2240 ,C2231_=_C2243 ,C2231_=_C2244 ,C2231_=_C2245 ,\nC2231_=_C2248 ,C2231_=_C2249 ,C2231_=_C2695 ,C2231_=_C2701 ,C2231_=_C2706 ,C2232_=_C2233 ,\nC2232_=_C2238 ,C2232_=_C2240 ,C2232_=_C2243 ,C2232_=_C2244 ,C2232_=_C2245 ,C2232_=_C2248 ,\nC2232_=_C2249 ,C2232_=_C2251 ,C2232_=_C2582 ,C2232_=_C2709 ,C2232_=_C2713 ,C2232_=_C2714 ,\nC2232_=_C2715 ,C2232_=_C2719 ,C2233_=_C2238 ,C2233_=_C2240 ,C2233_=_C2243 ,C2233_=_C2244 ,\nC2233_=_C2245 ,C2233_=_C2248 ,C2233_=_C2249 ,C2233_=_C2877 ,C2233_=_C3041 ,C2233_=_C3042 ,\nC2233_=_C3044 ,C2233_=_C3045 ,C2233_=_C3049 ,C2233_=_C3051 ,C2233_=_C3052 ,C2238_=_C2240 ,\nC2238_=_C2243</w:t>
      </w:r>
    </w:p>
    <w:p>
      <w:pPr>
        <w:pStyle w:val="PreformattedText"/>
        <w:bidi w:val="0"/>
        <w:spacing w:before="0" w:after="0"/>
        <w:jc w:val="left"/>
        <w:rPr/>
      </w:pPr>
      <w:r>
        <w:rPr/>
        <w:t xml:space="preserve"> </w:t>
      </w:r>
      <w:r>
        <w:rPr/>
        <w:t>,C2238_=_C2244 ,C2238_=_C2245 ,C2238_=_C2248 ,C2238_=_C2249 ,C2238_=_C3215 ,\nC2238_=_C3408 ,C2238_=_C3491 ,C2238_=_C3492 ,C2238_=_C3493 ,C2238_=_C3494 ,C2238_=_C3495 ,\nC2238_=_C3496 ,C2238_=_C3497 ,C2238_=_C3500 ,C2240_=_C2243 ,C2240_=_C2244 ,C2240_=_C2245 ,\nC2240_=_C2248 ,C2240_=_C2249 ,C2240_=_C2320 ,C2240_=_C2678 ,C2240_=_C3120 ,C2240_=_C3638 ,\nC2240_=_C3639 ,C2240_=_C3640 ,C2240_=_C3641 ,C2240_=_C3642 ,C2240_=_C3644 ,C2240_=_C3646 ,\nC2240_=_C3649 ,C2240_=_C3650 ,C2243_=_C2244 ,C2243_=_C2245 ,C2243_=_C2248 ,C2243_=_C2249 ,\nC2243_=_C3220 ,C2243_=_C3411 ,C2243_=_C3575 ,C2243_=_C3630 ,C2243_=_C3722 ,C2243_=_C3800 ,\nC2243_=_C3884 ,C2243_=_C3885 ,C2243_=_C3886 ,C2244_=_C2245 ,C2244_=_C2248 ,C2244_=_C2249 ,\nC2244_=_C2847 ,C2244_=_C3336 ,C2244_=_C3387 ,C2244_=_C3610 ,C2244_=_C3936 ,C2244_=_C3973 ,\nC2244_=_C3976 ,C2245_=_C2248 ,C2245_=_C2249 ,C2245_=_C2518 ,C2245_=_C2788 ,C2245_=_C3126 ,\nC2245_=_C3726 ,C2245_=_C3995 ,C2248_=_C2249 ,C2248_=_C2669 ,C2248_=_C3338 ,C2248_=_C3538 ,\nC2248_=_C3927 ,C2249_=_C2272 ,C2249_=_C3228 ,C2249_=_C3419 ,C2249_=_C3475 ,C2249_=_C3637 ,\nC2249_=_C3807 ,C2249_=_C3928 ,C2249_=_C4009 ,C2249_=_C4121 ,C2251_=_C2255 ,C2251_=_C2257 ,\nC2251_=_C2260 ,C2251_=_C2262 ,C2251_=_C2266 ,C2251_=_C2268 ,C2251_=_C2582 ,C2251_=_C2709 ,\nC2251_=_C2713 ,C2251_=_C2714 ,C2251_=_C2715 ,C2251_=_C2719 ,C2255_=_C2257 ,C2255_=_C2260 ,\nC2255_=_C2262 ,C2255_=_C2266 ,C2255_=_C2268 ,C2255_=_C2416 ,C2255_=_C2586 ,C2255_=_C2726 ,\nC2255_=_C2859 ,C2255_=_C3184 ,C2255_=_C3186 ,C2255_=_C3187 ,C2255_=_C3190 ,C2255_=_C3191 ,\nC2255_=_C3192 ,C2255_=_C3193 ,C2255_=_C3196 ,C2257_=_C2260 ,C2257_=_C2262 ,C2257_=_C2266 ,\nC2257_=_C2268 ,C2257_=_C2587 ,C2257_=_C3168 ,C2257_=_C3197 ,C2257_=_C3296 ,C2257_=_C3297 ,\nC2257_=_C3298 ,C2257_=_C3300 ,C2257_=_C3301 ,C2257_=_C3302 ,C2257_=_C3305 ,C2257_=_C3307 ,\nC2260_=_C2262 ,C2260_=_C2266 ,C2260_=_C2268 ,C2260_=_C2730 ,C2260_=_C2864 ,C2260_=_C3331 ,\nC2260_=_C3539 ,C2260_=_C3661 ,C2260_=_C3662 ,C2260_=_C3664 ,C2260_=_C3665 ,C2260_=_C3667 ,\nC2260_=_C3669 ,C2260_=_C3670 ,C2260_=_C3672 ,C2262_=_C2266 ,C2262_=_C2268 ,C2262_=_C2731 ,\nC2262_=_C2865 ,C2262_=_C3173 ,C2262_=_C3203 ,C2262_=_C3542 ,C2262_=_C3778 ,C2262_=_C3786 ,\nC2262_=_C3816 ,C2262_=_C3817 ,C2262_=_C3818 ,C2262_=_C3819 ,C2262_=_C3820 ,C2266_=_C2268 ,\nC2266_=_C2347 ,C2266_=_C2668 ,C2266_=_C2885 ,C2266_=_C3226 ,C2266_=_C3251 ,C2266_=_C3389 ,\nC2266_=_C3835 ,C2266_=_C3933 ,C2266_=_C4087 ,C2268_=_C2738 ,C2268_=_C2856 ,C2268_=_C2875 ,\nC2268_=_C3392 ,C2268_=_C3553 ,C2268_=_C3614 ,C2268_=_C3943 ,C2268_=_C4061 ,C2268_=_C4112 ,\nC2269_=_C2272 ,C2269_=_C2349 ,C2269_=_C2491 ,C2269_=_C2492 ,C2269_=_C2493 ,C2269_=_C2494 ,\nC2269_=_C2495 ,C2269_=_C2496 ,C2269_=_C2497 ,C2269_=_C2500 ,C2269_=_C2503 ,C2272_=_C3228 ,\nC2272_=_C3419 ,C2272_=_C3475 ,C2272_=_C3637 ,C2272_=_C3807 ,C2272_=_C3928 ,C2272_=_C4009 ,\nC2272_=_C4121 ,C2274_=_C2279 ,C2274_=_C2283 ,C2274_=_C2284 ,C2274_=_C2285 ,C2274_=_C2287 ,\nC2274_=_C2288 ,C2274_=_C2292 ,C2274_=_C2332 ,C2274_=_C2334 ,C2274_=_C2337 ,C2274_=_C2338 ,\nC2274_=_C2339 ,C2274_=_C2342 ,C2274_=_C2344 ,C2274_=_C2345 ,C2274_=_C2347 ,C2274_=_C2348 ,\nC2279_=_C2283 ,C2279_=_C2284 ,C2279_=_C2285 ,C2279_=_C2287 ,C2279_=_C2288 ,C2279_=_C2292 ,\nC2279_=_C2457 ,C2279_=_C2756 ,C2279_=_C2894 ,C2279_=_C3101 ,C2279_=_C3151 ,C2279_=_C3153 ,\nC2279_=_C3154 ,C2279_=_C3155 ,C2283_=_C2284 ,C2283_=_C2285 ,C2283_=_C2287 ,C2283_=_C2288 ,\nC2283_=_C2292 ,C2283_=_C2641 ,C2283_=_C2758 ,C2283_=_C2898 ,C2283_=_C2997 ,C2283_=_C3042 ,\nC2283_=_C3103 ,C2283_=_C3398 ,C2283_=_C3402 ,C2283_=_C3403 ,C2283_=_C3406 ,C2283_=_C3407 ,\nC2284_=_C2285 ,C2284_=_C2287 ,C2284_=_C2288 ,C2284_=_C2292 ,C2284_=_C2968 ,C2284_=_C3105 ,\nC2284_=_C3344 ,C2284_=_C3691 ,C2284_=_C3694 ,C2284_=_C3696 ,C2285_=_C2287 ,C2285_=_C2288 ,\nC2285_=_C2292 ,C2285_=_C2715 ,C2285_=_C2970 ,C2285_=_C3107 ,C2285_=_C3300 ,C2285_=_C3345 ,\nC2285_=_C3870 ,C2285_=_C3872 ,C2287_=_C2288 ,C2287_=_C2292 ,C2287_=_C2304 ,C2287_=_C2973 ,\nC2287_=_C3109 ,C2287_=_C3349 ,C2287_=_C4070 ,C2287_=_C4071 ,C2287_=_C4072 ,C2288_=_C2292 ,\nC2288_=_C2497 ,C2288_=_C2653 ,C2288_=_C2805 ,C2288_=_C2902 ,C2288_=_C3037 ,C2288_=_C3329 ,\nC2288_=_C3379 ,C2288_=_C3876 ,C2288_=_C3886 ,C2288_=_C4002 ,C2288_=_C4076 ,C2288_=_C4077 ,\nC2292_=_C2978 ,C2292_=_C3113 ,C2292_=_C3356 ,C2292_=_C4107 ,C2292_=_C4120 ,C2295_=_C2297 ,\nC2295_=_C2298 ,C2295_=_C2299 ,C2295_=_C2300 ,C2295_=_C2302 ,C2295_=_C2304 ,C2295_=_C2306 ,\nC2295_=_C2308 ,C2295_=_C3041 ,C2295_=_C3269 ,C2295_=_C3331 ,C2295_=_C3335 ,C2295_=_C3336 ,\nC2295_=_C3337 ,C2295_=_C3338 ,C2297_=_C2298 ,C2297_=_C2299 ,C2297_=_C2300 ,C2297_=_C2302 ,\nC2297_=_C2304 ,C2297_=_C2306 ,C2297_=_C2308 ,C2297_=_C3311 ,C2297_=_C3358 ,C2297_=_C3408 ,\nC2297_=_C3411 ,C2297_=_C3413 ,C2297_=_C3414 ,C2297_=_C3416 ,C2297_=_C3419 ,C2297_=_C3420 ,\nC2298_=_C2299 ,C2298_=_C2300 ,C2298_=_C2302 ,C2298_=_C2304 ,C2298_=_C2306 ,C2298_=_C2308 ,\nC2298_=_C2547 ,C2298_=_C3321 ,C2298_=_C3359 ,C2298_=_C3451 ,C2298_=_C3456 ,C2299_=_C2300 ,\nC2299_=_C2302 ,C2299_=_C2304 ,C2299_=_C2306 ,C2299_=_C2308 ,C2299_=_C2820 ,C2299_=_C3434 ,\nC2299_=_C3624 ,C2299_=_C3625 ,C2299_=_C3627 ,C2300_=_C2302 ,C2300_=_C2304 ,C2300_=_C2306 ,\nC2300_=_C2308 ,C2300_=_C2553 ,C2300_=_C2605 ,C2300_=_C2899 ,C2300_=_C3259 ,C2300_=_C3323 ,\nC2300_=_C3361 ,C2300_=_C3840 ,C2300_=_C3841 ,C2300_=_C3846 ,C2302_=_C2304 ,C2302_=_C2306 ,\nC2302_=_C2308 ,C2302_=_C2746 ,C2302_=_C2971 ,C2302_=_C3818 ,C2302_=_C3963 ,C2302_=_C3964 ,\nC2304_=_C2306 ,C2304_=_C2308 ,C2304_=_C2973 ,C2304_=_C3109 ,C2304_=_C3349 ,C2304_=_C4070 ,\nC2304_=_C4071 ,C2304_=_C4072 ,C2306_=_C2308 ,C2306_=_C2500 ,C2306_=_C4067 ,C2306_=_C4084 ,\nC2306_=_C4098 ,C2306_=_C4100 ,C2308_=_C2835 ,C2308_=_C3052 ,C2308_=_C3267 ,C2308_=_C3316 ,\nC2308_=_C3368 ,C2308_=_C3956 ,C2308_=_C4118 ,C2311_=_C2313 ,C2311_=_C2314 ,C2311_=_C2319 ,\nC2311_=_C2320 ,C2311_=_C2326 ,C2311_=_C2328 ,C2311_=_C2329 ,C2311_=_C2438 ,C2311_=_C2505 ,\nC2311_=_C2595 ,C2311_=_C2597 ,C2311_=_C2598 ,C2311_=_C2600 ,C2311_=_C2605 ,C2311_=_C2611 ,\nC2311_=_C2613 ,C2313_=_C2314 ,C2313_=_C2319 ,C2313_=_C2320 ,C2313_=_C2326 ,C2313_=_C2328 ,\nC2313_=_C2329 ,C2313_=_C2768 ,C2313_=_C2769 ,C2313_=_C2770 ,C2313_=_C2771 ,C2313_=_C2774 ,\nC2314_=_C2319 ,C2314_=_C2320 ,C2314_=_C2326 ,C2314_=_C2328 ,C2314_=_C2329 ,C2314_=_C2334 ,\nC2314_=_C2439 ,C2314_=_C2890 ,C2314_=_C2891 ,C2314_=_C2893 ,C2314_=_C2894 ,C2314_=_C2898 ,\nC2314_=_C2899 ,C2314_=_C2902 ,C2314_=_C2903 ,C2319_=_C2320 ,C2319_=_C2326 ,C2319_=_C2328 ,\nC2319_=_C2329 ,C2319_=_C2444 ,C2319_=_C2921 ,C2319_=_C2950 ,C2319_=_C3132 ,C2319_=_C3257 ,\nC2319_=_C3258 ,C2319_=_C3259 ,C2319_=_C3260 ,C2319_=_C3263 ,C2319_=_C3264 ,C2319_=_C3265 ,\nC2319_=_C3266 ,C2319_=_C3267 ,C2320_=_C2326 ,C2320_=_C2328 ,C2320_=_C2329 ,C2320_=_C2678 ,\nC2320_=_C3120 ,C2320_=_C3638 ,C2320_=_C3639 ,C2320_=_C3640 ,C2320_=_C3641 ,C2320_=_C3642 ,\nC2320_=_C3644 ,C2320_=_C3646 ,C2320_=_C3649 ,C2320_=_C3650 ,C2326_=_C2328 ,C2326_=_C2329 ,\nC2326_=_C2448 ,C2326_=_C2926 ,C2326_=_C2953 ,C2326_=_C3139 ,C2326_=_C3175 ,C2326_=_C3402 ,\nC2326_=_C3723 ,C2326_=_C3750 ,C2326_=_C3841 ,C2326_=_C3918 ,C2328_=_C2329 ,C2328_=_C2667 ,\nC2328_=_C3165 ,C2328_=_C3180 ,C2328_=_C3826 ,C2329_=_C2348 ,C2329_=_C2689 ,C2329_=_C3154 ,\nC2329_=_C3659 ,C2329_=_C3754 ,C2329_=_C3793 ,C2329_=_C3827 ,C2329_=_C3850 ,C2329_=_C3946 ,\nC2329_=_C4032 ,C2329_=_C4091 ,C2332_=_C2334 ,C2332_=_C2337 ,C2332_=_C2338 ,C2332_=_C2339 ,\nC2332_=_C2342 ,C2332_=_C2344 ,C2332_=_C2345 ,C2332_=_C2347 ,C2332_=_C2348 ,C2332_=_C2457 ,\nC2332_=_C2461 ,C2332_=_C2462 ,C2332_=_C2467 ,C2332_=_C2468 ,C2334_=_C2337 ,C2334_=_C2338 ,\nC2334_=_C2339 ,C2334_=_C2342 ,C2334_=_C2344 ,C2334_=_C2345 ,C2334_=_C2347 ,C2334_=_C2348 ,\nC2334_=_C2439 ,C2334_=_C2890 ,C2334_=_C2891 ,C2334_=_C2893 ,C2334_=_C2894 ,C2334_=_C2898 ,\nC2334_=_C2899 ,C2334_=_C2902 ,C2334_=_C2903 ,C2337_=_C2338 ,C2337_=_C2339 ,C2337_=_C2342 ,\nC2337_=_C2344 ,C2337_=_C2345 ,C2337_=_C2347 ,C2337_=_C2348 ,C2337_=_C3133 ,C2337_=_C3321 ,\nC2337_=_C3322 ,C2337_=_C3323 ,C2337_=_C3325 ,C2337_=_C3328 ,C2337_=_C3329 ,C2338_=_C2339 ,\nC2338_=_C2342 ,C2338_=_C2344 ,C2338_=_C2345 ,C2338_=_C2347 ,C2338_=_C2348 ,C2338_=_C2588 ,\nC2338_=_C3371 ,C2338_=_C3377 ,C2338_=_C3379 ,C2339_=_C2342 ,C2339_=_C2344 ,C2339_=_C2345 ,\nC2339_=_C2347 ,C2339_=_C2348 ,C2339_=_C2661 ,C2339_=_C3216 ,C2339_=_C3528 ,C2339_=_C3568 ,\nC2339_=_C3570 ,C2342_=_C2344 ,C2342_=_C2345 ,C2342_=_C2347 ,C2342_=_C2348 ,C2342_=_C2519 ,\nC2342_=_C2790 ,C2342_=_C2848 ,C2342_=_C3388 ,C2342_=_C3611 ,C2342_=_C3937 ,C2342_=_C4002 ,\nC2342_=_C4003 ,C2344_=_C2345 ,C2344_=_C2347 ,C2344_=_C2348 ,C2344_=_C2665 ,C2344_=_C3151 ,\nC2344_=_C3657 ,C2344_=_C4030 ,C2345_=_C2347 ,C2345_=_C2348 ,C2345_=_C2431 ,C2345_=_C2666 ,\nC2345_=_C3225 ,C2345_=_C3549 ,C2345_=_C3677 ,C2345_=_C3691 ,C2345_=_C3792 ,C2345_=_C3832 ,\nC2345_=_C3945 ,C2345_=_C4031 ,C2345_=_C4067 ,C2345_=_C4068 ,C2347_=_C2348 ,C2347_=_C2668 ,\nC2347_=_C2885 ,C2347_=_C3226 ,C2347_=_C3251 ,C2347_=_C3389 ,C2347_=_C3835 ,C2347_=_C3933 ,\nC2347_=_C4087 ,C2348_=_C2689 ,C2348_=_C3154 ,C2348_=_C3659 ,C2348_=_C3754 ,C2348_=_C3793 ,\nC2348_=_C3827 ,C2348_=_C3850 ,C2348_=_C3946 ,C2348_=_C4032 ,C2348_=_C4091 ,C2349_=_C2352 ,\nC2349_=_C2355 ,C2349_=_C2361 ,C2349_=_C2363 ,C2349_=_C2366 ,C2349_=_C2369 ,C2349_=_C2491 ,\nC2349_=_C2492 ,C2349_=_C2493 ,C2349_=_C2494 ,C2349_=_C2495 ,C2349_=_C2496 ,C2349_=_C2497 ,\nC2349_=_C2500 ,C2349_=_C2503 ,C2352_=_C2355 ,C2352_=_C2361 ,C2352_=_C2363 ,C2352_=_C2366 ,\nC2352_=_C2369 ,C2352_=_C2752 ,C2352_=_C2753 ,C2352_=_C2756 ,C2352_=_C2757 ,C2352_=_C2758 ,\nC2352_=_C2760 ,C2352_=_C2762 ,C2352_=_C2763 ,C2352_=_C2764 ,C2355_=_C2361 ,C2355_=_C2363 ,\nC2355_=_C2366 ,C2355_=_C2369 ,C2355_=_C2723 ,C2355_=_C2935 ,C2355_=_C2939 ,C2355_=_C2940 ,\nC2355_=_C2941 ,C2355_=_C2944 ,C2361_=_C2363 ,C2361_=_C2366 ,C2361_=_C2369 ,C2361_=_C2425 ,\nC2361_=_C2733 ,C2361_=_C3065 ,C2361_=_C3600 ,C2361_=_C3654 ,C2361_=_C3702 ,C2361_=_C3780 ,\nC2361_=_C3890 ,C2361_=_C3908 ,C2361_=_C3909 ,C2361_=_C3912 ,C2363_=_C2366</w:t>
      </w:r>
    </w:p>
    <w:p>
      <w:pPr>
        <w:pStyle w:val="PreformattedText"/>
        <w:bidi w:val="0"/>
        <w:spacing w:before="0" w:after="0"/>
        <w:jc w:val="left"/>
        <w:rPr/>
      </w:pPr>
      <w:r>
        <w:rPr/>
        <w:t xml:space="preserve"> </w:t>
      </w:r>
      <w:r>
        <w:rPr/>
        <w:t>,C2363_=_C2369 ,\nC2363_=_C2685 ,C2363_=_C2789 ,C2363_=_C2868 ,C2363_=_C3292 ,C2363_=_C3535 ,C2363_=_C3633 ,\nC2363_=_C3944 ,C2363_=_C4000 ,C2363_=_C4001 ,C2366_=_C2369 ,C2366_=_C2688 ,C2366_=_C3473 ,\nC2366_=_C3805 ,C2366_=_C4015 ,C2366_=_C4042 ,C2366_=_C4076 ,C2369_=_C2522 ,C2369_=_C2737 ,\nC2369_=_C2795 ,C2369_=_C3067 ,C2369_=_C3603 ,C2369_=_C3696 ,C2369_=_C3872 ,C2369_=_C3896 ,\nC2369_=_C4072 ,C2369_=_C4120 ,C2377_=_C2378 ,C2377_=_C2380 ,C2377_=_C2381 ,C2377_=_C2382 ,\nC2377_=_C2385 ,C2377_=_C2387 ,C2377_=_C2390 ,C2377_=_C2814 ,C2377_=_C2979 ,C2377_=_C3168 ,\nC2377_=_C3169 ,C2377_=_C3173 ,C2377_=_C3175 ,C2377_=_C3177 ,C2377_=_C3179 ,C2377_=_C3180 ,\nC2378_=_C2380 ,C2378_=_C2381 ,C2378_=_C2382 ,C2378_=_C2385 ,C2378_=_C2387 ,C2378_=_C2390 ,\nC2378_=_C2639 ,C2378_=_C2815 ,C2378_=_C2994 ,C2378_=_C3197 ,C2378_=_C3203 ,C2378_=_C3210 ,\nC2380_=_C2381 ,C2380_=_C2382 ,C2380_=_C2385 ,C2380_=_C2387 ,C2380_=_C2390 ,C2380_=_C2743 ,\nC2380_=_C3740 ,C2380_=_C3744 ,C2380_=_C3746 ,C2381_=_C2382 ,C2381_=_C2385 ,C2381_=_C2387 ,\nC2381_=_C2390 ,C2381_=_C2825 ,C2381_=_C3297 ,C2381_=_C3439 ,C2381_=_C3778 ,C2381_=_C3780 ,\nC2381_=_C3783 ,C2382_=_C2385 ,C2382_=_C2387 ,C2382_=_C2390 ,C2382_=_C2826 ,C2382_=_C3298 ,\nC2382_=_C3640 ,C2382_=_C3786 ,C2382_=_C3792 ,C2382_=_C3793 ,C2385_=_C2387 ,C2385_=_C2390 ,\nC2385_=_C2648 ,C2385_=_C2829 ,C2385_=_C2941 ,C2385_=_C3000 ,C2385_=_C3301 ,C2385_=_C3816 ,\nC2385_=_C3890 ,C2385_=_C3894 ,C2385_=_C3896 ,C2387_=_C2390 ,C2387_=_C2572 ,C2387_=_C2830 ,\nC2387_=_C3302 ,C2387_=_C3817 ,C2387_=_C3908 ,C2387_=_C3922 ,C2387_=_C3925 ,C2390_=_C2832 ,\nC2390_=_C3263 ,C2390_=_C3307 ,C2390_=_C3820 ,C2403_=_C2404 ,C2403_=_C2405 ,C2403_=_C2409 ,\nC2403_=_C2479 ,C2403_=_C2543 ,C2403_=_C2600 ,C2403_=_C2620 ,C2403_=_C2741 ,C2403_=_C2768 ,\nC2403_=_C2893 ,C2403_=_C3132 ,C2403_=_C3133 ,C2403_=_C3134 ,C2403_=_C3137 ,C2403_=_C3138 ,\nC2403_=_C3139 ,C2403_=_C3141 ,C2403_=_C3143 ,C2404_=_C2405 ,C2404_=_C2409 ,C2404_=_C2481 ,\nC2404_=_C2622 ,C2404_=_C2742 ,C2404_=_C2770 ,C2404_=_C3013 ,C2404_=_C3249 ,C2404_=_C3251 ,\nC2404_=_C3252 ,C2404_=_C3254 ,C2405_=_C2409 ,C2405_=_C2552 ,C2405_=_C2824 ,C2405_=_C2940 ,\nC2405_=_C2999 ,C2405_=_C3258 ,C2405_=_C3772 ,C2409_=_C2558 ,C2409_=_C2944 ,C2409_=_C3002 ,\nC2409_=_C4036 ,C2409_=_C4038 ,C2416_=_C2425 ,C2416_=_C2431 ,C2416_=_C2586 ,C2416_=_C2726 ,\nC2416_=_C2859 ,C2416_=_C3184 ,C2416_=_C3186 ,C2416_=_C3187 ,C2416_=_C3190 ,C2416_=_C3191 ,\nC2416_=_C3192 ,C2416_=_C3193 ,C2416_=_C3196 ,C2425_=_C2431 ,C2425_=_C2733 ,C2425_=_C3065 ,\nC2425_=_C3600 ,C2425_=_C3654 ,C2425_=_C3702 ,C2425_=_C3780 ,C2425_=_C3890 ,C2425_=_C3908 ,\nC2425_=_C3909 ,C2425_=_C3912 ,C2431_=_C2666 ,C2431_=_C3225 ,C2431_=_C3549 ,C2431_=_C3677 ,\nC2431_=_C3691 ,C2431_=_C3792 ,C2431_=_C3832 ,C2431_=_C3945 ,C2431_=_C4031 ,C2431_=_C4067 ,\nC2431_=_C4068 ,C2438_=_C2439 ,C2438_=_C2444 ,C2438_=_C2448 ,C2438_=_C2449 ,C2438_=_C2452 ,\nC2438_=_C2505 ,C2438_=_C2595 ,C2438_=_C2597 ,C2438_=_C2598 ,C2438_=_C2600 ,C2438_=_C2605 ,\nC2438_=_C2611 ,C2438_=_C2613 ,C2439_=_C2444 ,C2439_=_C2448 ,C2439_=_C2449 ,C2439_=_C2452 ,\nC2439_=_C2890 ,C2439_=_C2891 ,C2439_=_C2893 ,C2439_=_C2894 ,C2439_=_C2898 ,C2439_=_C2899 ,\nC2439_=_C2902 ,C2439_=_C2903 ,C2444_=_C2448 ,C2444_=_C2449 ,C2444_=_C2452 ,C2444_=_C2921 ,\nC2444_=_C2950 ,C2444_=_C3132 ,C2444_=_C3257 ,C2444_=_C3258 ,C2444_=_C3259 ,C2444_=_C3260 ,\nC2444_=_C3263 ,C2444_=_C3264 ,C2444_=_C3265 ,C2444_=_C3266 ,C2444_=_C3267 ,C2448_=_C2449 ,\nC2448_=_C2452 ,C2448_=_C2926 ,C2448_=_C2953 ,C2448_=_C3139 ,C2448_=_C3175 ,C2448_=_C3402 ,\nC2448_=_C3723 ,C2448_=_C3750 ,C2448_=_C3841 ,C2448_=_C3918 ,C2449_=_C2452 ,C2449_=_C3414 ,\nC2449_=_C3632 ,C2449_=_C3903 ,C2449_=_C3931 ,C2449_=_C3980 ,C2449_=_C3981 ,C2452_=_C3416 ,\nC2452_=_C3772 ,C2452_=_C3906 ,C2452_=_C4036 ,C2452_=_C4047 ,C2457_=_C2461 ,C2457_=_C2462 ,\nC2457_=_C2467 ,C2457_=_C2468 ,C2457_=_C2756 ,C2457_=_C2894 ,C2457_=_C3101 ,C2457_=_C3151 ,\nC2457_=_C3153 ,C2457_=_C3154 ,C2457_=_C3155 ,C2461_=_C2462 ,C2461_=_C2467 ,C2461_=_C2468 ,\nC2461_=_C2492 ,C2461_=_C3091 ,C2461_=_C3491 ,C2461_=_C3516 ,C2461_=_C3575 ,C2461_=_C3576 ,\nC2461_=_C3579 ,C2461_=_C3582 ,C2461_=_C3583 ,C2462_=_C2467 ,C2462_=_C2468 ,C2462_=_C2485 ,\nC2462_=_C2625 ,C2462_=_C2644 ,C2462_=_C3236 ,C2462_=_C3518 ,C2462_=_C3654 ,C2462_=_C3657 ,\nC2462_=_C3658 ,C2462_=_C3659 ,C2467_=_C2468 ,C2467_=_C2575 ,C2467_=_C2650 ,C2467_=_C3001 ,\nC2467_=_C3079 ,C2467_=_C3305 ,C2467_=_C3953 ,C2467_=_C3973 ,C2467_=_C4014 ,C2467_=_C4015 ,\nC2467_=_C4016 ,C2467_=_C4017 ,C2467_=_C4018 ,C2468_=_C3511 ,C2468_=_C3665 ,C2468_=_C4030 ,\nC2468_=_C4031 ,C2468_=_C4032 ,C2479_=_C2481 ,C2479_=_C2484 ,C2479_=_C2485 ,C2479_=_C2543 ,\nC2479_=_C2600 ,C2479_=_C2620 ,C2479_=_C2741 ,C2479_=_C2768 ,C2479_=_C2893 ,C2479_=_C3132 ,\nC2479_=_C3133 ,C2479_=_C3134 ,C2479_=_C3137 ,C2479_=_C3138 ,C2479_=_C3139 ,C2479_=_C3141 ,\nC2479_=_C3143 ,C2481_=_C2484 ,C2481_=_C2485 ,C2481_=_C2622 ,C2481_=_C2742 ,C2481_=_C2770 ,\nC2481_=_C3013 ,C2481_=_C3249 ,C2481_=_C3251 ,C2481_=_C3252 ,C2481_=_C3254 ,C2484_=_C2485 ,\nC2484_=_C2624 ,C2484_=_C2643 ,C2484_=_C3017 ,C2484_=_C3235 ,C2484_=_C3517 ,C2484_=_C3608 ,\nC2484_=_C3610 ,C2484_=_C3611 ,C2484_=_C3612 ,C2484_=_C3614 ,C2485_=_C2625 ,C2485_=_C2644 ,\nC2485_=_C3236 ,C2485_=_C3518 ,C2485_=_C3654 ,C2485_=_C3657 ,C2485_=_C3658 ,C2485_=_C3659 ,\nC2491_=_C2492 ,C2491_=_C2493 ,C2491_=_C2494 ,C2491_=_C2495 ,C2491_=_C2496 ,C2491_=_C2497 ,\nC2491_=_C2500 ,C2491_=_C2503 ,C2491_=_C2673 ,C2491_=_C2674 ,C2491_=_C2675 ,C2491_=_C2676 ,\nC2491_=_C2678 ,C2491_=_C2685 ,C2491_=_C2688 ,C2491_=_C2689 ,C2491_=_C2690 ,C2491_=_C2691 ,\nC2492_=_C2493 ,C2492_=_C2494 ,C2492_=_C2495 ,C2492_=_C2496 ,C2492_=_C2497 ,C2492_=_C2500 ,\nC2492_=_C2503 ,C2492_=_C3091 ,C2492_=_C3491 ,C2492_=_C3516 ,C2492_=_C3575 ,C2492_=_C3576 ,\nC2492_=_C3579 ,C2492_=_C3582 ,C2492_=_C3583 ,C2493_=_C2494 ,C2493_=_C2495 ,C2493_=_C2496 ,\nC2493_=_C2497 ,C2493_=_C2500 ,C2493_=_C2503 ,C2493_=_C3495 ,C2493_=_C3800 ,C2493_=_C3805 ,\nC2493_=_C3807 ,C2494_=_C2495 ,C2494_=_C2496 ,C2494_=_C2497 ,C2494_=_C2500 ,C2494_=_C2503 ,\nC2494_=_C2556 ,C2494_=_C3377 ,C2494_=_C3561 ,C2494_=_C3570 ,C2494_=_C3681 ,C2494_=_C3860 ,\nC2494_=_C3927 ,C2494_=_C3928 ,C2495_=_C2496 ,C2495_=_C2497 ,C2495_=_C2500 ,C2495_=_C2503 ,\nC2495_=_C4020 ,C2495_=_C4025 ,C2496_=_C2497 ,C2496_=_C2500 ,C2496_=_C2503 ,C2496_=_C2762 ,\nC2496_=_C2774 ,C2496_=_C3192 ,C2496_=_C3909 ,C2496_=_C4042 ,C2496_=_C4043 ,C2496_=_C4044 ,\nC2497_=_C2500 ,C2497_=_C2503 ,C2497_=_C2653 ,C2497_=_C2805 ,C2497_=_C2902 ,C2497_=_C3037 ,\nC2497_=_C3329 ,C2497_=_C3379 ,C2497_=_C3876 ,C2497_=_C3886 ,C2497_=_C4002 ,C2497_=_C4076 ,\nC2497_=_C4077 ,C2500_=_C2503 ,C2500_=_C4067 ,C2500_=_C4084 ,C2500_=_C4098 ,C2500_=_C4100 ,\nC2503_=_C2812 ,C2503_=_C3650 ,C2503_=_C4091 ,C2503_=_C4121 ,C2505_=_C2508 ,C2505_=_C2510 ,\nC2505_=_C2511 ,C2505_=_C2516 ,C2505_=_C2518 ,C2505_=_C2519 ,C2505_=_C2521 ,C2505_=_C2522 ,\nC2505_=_C2595 ,C2505_=_C2597 ,C2505_=_C2598 ,C2505_=_C2600 ,C2505_=_C2605 ,C2505_=_C2611 ,\nC2505_=_C2613 ,C2508_=_C2510 ,C2508_=_C2511 ,C2508_=_C2516 ,C2508_=_C2518 ,C2508_=_C2519 ,\nC2508_=_C2521 ,C2508_=_C2522 ,C2508_=_C2781 ,C2508_=_C3079 ,C2508_=_C3082 ,C2510_=_C2511 ,\nC2510_=_C2516 ,C2510_=_C2518 ,C2510_=_C2519 ,C2510_=_C2521 ,C2510_=_C2522 ,C2510_=_C2660 ,\nC2510_=_C3055 ,C2510_=_C3432 ,C2510_=_C3433 ,C2510_=_C3434 ,C2510_=_C3435 ,C2510_=_C3436 ,\nC2510_=_C3437 ,C2510_=_C3438 ,C2510_=_C3439 ,C2510_=_C3440 ,C2511_=_C2516 ,C2511_=_C2518 ,\nC2511_=_C2519 ,C2511_=_C2521 ,C2511_=_C2522 ,C2511_=_C2676 ,C2511_=_C2784 ,C2511_=_C3504 ,\nC2511_=_C3506 ,C2511_=_C3511 ,C2516_=_C2518 ,C2516_=_C2519 ,C2516_=_C2521 ,C2516_=_C2522 ,\nC2516_=_C2590 ,C2516_=_C2786 ,C2518_=_C2519 ,C2518_=_C2521 ,C2518_=_C2522 ,C2518_=_C2788 ,\nC2518_=_C3126 ,C2518_=_C3726 ,C2518_=_C3995 ,C2519_=_C2521 ,C2519_=_C2522 ,C2519_=_C2790 ,\nC2519_=_C2848 ,C2519_=_C3388 ,C2519_=_C3611 ,C2519_=_C3937 ,C2519_=_C4002 ,C2519_=_C4003 ,\nC2521_=_C2522 ,C2521_=_C2872 ,C2521_=_C3141 ,C2521_=_C3210 ,C2521_=_C3252 ,C2521_=_C3406 ,\nC2521_=_C3537 ,C2521_=_C3705 ,C2521_=_C3736 ,C2521_=_C3783 ,C2521_=_C3894 ,C2521_=_C4016 ,\nC2521_=_C4034 ,C2521_=_C4063 ,C2522_=_C2737 ,C2522_=_C2795 ,C2522_=_C3067 ,C2522_=_C3603 ,\nC2522_=_C3696 ,C2522_=_C3872 ,C2522_=_C3896 ,C2522_=_C4072 ,C2522_=_C4120 ,C2526_=_C2540 ,\nC2526_=_C2675 ,C2526_=_C3011 ,C2526_=_C3013 ,C2526_=_C3014 ,C2526_=_C3016 ,C2526_=_C3017 ,\nC2526_=_C3018 ,C2526_=_C3019 ,C2526_=_C3020 ,C2526_=_C3021 ,C2540_=_C2671 ,C2540_=_C2962 ,\nC2540_=_C3554 ,C2540_=_C3746 ,C2540_=_C3925 ,C2540_=_C3989 ,C2540_=_C4011 ,C2540_=_C4017 ,\nC2540_=_C4027 ,C2540_=_C4044 ,C2543_=_C2547 ,C2543_=_C2548 ,C2543_=_C2552 ,C2543_=_C2553 ,\nC2543_=_C2556 ,C2543_=_C2557 ,C2543_=_C2558 ,C2543_=_C2600 ,C2543_=_C2620 ,C2543_=_C2741 ,\nC2543_=_C2768 ,C2543_=_C2893 ,C2543_=_C3132 ,C2543_=_C3133 ,C2543_=_C3134 ,C2543_=_C3137 ,\nC2543_=_C3138 ,C2543_=_C3139 ,C2543_=_C3141 ,C2543_=_C3143 ,C2547_=_C2548 ,C2547_=_C2552 ,\nC2547_=_C2553 ,C2547_=_C2556 ,C2547_=_C2557 ,C2547_=_C2558 ,C2547_=_C3321 ,C2547_=_C3359 ,\nC2547_=_C3451 ,C2547_=_C3456 ,C2548_=_C2552 ,C2548_=_C2553 ,C2548_=_C2556 ,C2548_=_C2557 ,\nC2548_=_C2558 ,C2548_=_C3016 ,C2548_=_C3104 ,C2548_=_C3371 ,C2548_=_C3433 ,C2548_=_C3527 ,\nC2548_=_C3528 ,C2548_=_C3529 ,C2548_=_C3533 ,C2548_=_C3535 ,C2548_=_C3537 ,C2548_=_C3538 ,\nC2552_=_C2553 ,C2552_=_C2556 ,C2552_=_C2557 ,C2552_=_C2558 ,C2552_=_C2824 ,C2552_=_C2940 ,\nC2552_=_C2999 ,C2552_=_C3258 ,C2552_=_C3772 ,C2553_=_C2556 ,C2553_=_C2557 ,C2553_=_C2558 ,\nC2553_=_C2605 ,C2553_=_C2899 ,C2553_=_C3259 ,C2553_=_C3323 ,C2553_=_C3361 ,C2553_=_C3840 ,\nC2553_=_C3841 ,C2553_=_C3846 ,C2556_=_C2557 ,C2556_=_C2558 ,C2556_=_C3377 ,C2556_=_C3561 ,\nC2556_=_C3570 ,C2556_=_C3681 ,C2556_=_C3860 ,C2556_=_C3927 ,C2556_=_C3928 ,C2557_=_C2558 ,\nC2557_=_C2576 ,C2557_=_C3328 ,C2557_=_C3365 ,C2557_=_C3897 ,C2557_=_C4026 ,C2557_=_C4027 ,\nC2558_=_C2944 ,C2558_=_C3002 ,C2558_=_C4036 ,C2558_=_C4038 ,C2564_=_C2568 ,C2564_=_C2572 ,\nC2564_=_C2574 ,C2564_=_C2575 ,C2564_=_C2576</w:t>
      </w:r>
    </w:p>
    <w:p>
      <w:pPr>
        <w:pStyle w:val="PreformattedText"/>
        <w:bidi w:val="0"/>
        <w:spacing w:before="0" w:after="0"/>
        <w:jc w:val="left"/>
        <w:rPr/>
      </w:pPr>
      <w:r>
        <w:rPr/>
        <w:t xml:space="preserve"> </w:t>
      </w:r>
      <w:r>
        <w:rPr/>
        <w:t>,C2564_=_C2598 ,C2564_=_C2891 ,C2564_=_C2950 ,\nC2564_=_C2953 ,C2564_=_C2960 ,C2564_=_C2962 ,C2568_=_C2572 ,C2568_=_C2574 ,C2568_=_C2575 ,\nC2568_=_C2576 ,C2568_=_C3184 ,C2568_=_C3539 ,C2568_=_C3542 ,C2568_=_C3549 ,C2568_=_C3550 ,\nC2568_=_C3553 ,C2568_=_C3554 ,C2572_=_C2574 ,C2572_=_C2575 ,C2572_=_C2576 ,C2572_=_C2830 ,\nC2572_=_C3302 ,C2572_=_C3817 ,C2572_=_C3908 ,C2572_=_C3922 ,C2572_=_C3925 ,C2574_=_C2575 ,\nC2574_=_C2576 ,C2574_=_C3049 ,C2574_=_C3986 ,C2574_=_C3989 ,C2575_=_C2576 ,C2575_=_C2650 ,\nC2575_=_C3001 ,C2575_=_C3079 ,C2575_=_C3305 ,C2575_=_C3953 ,C2575_=_C3973 ,C2575_=_C4014 ,\nC2575_=_C4015 ,C2575_=_C4016 ,C2575_=_C4017 ,C2575_=_C4018 ,C2576_=_C3328 ,C2576_=_C3365 ,\nC2576_=_C3897 ,C2576_=_C4026 ,C2576_=_C4027 ,C2582_=_C2584 ,C2582_=_C2586 ,C2582_=_C2587 ,\nC2582_=_C2588 ,C2582_=_C2590 ,C2582_=_C2594 ,C2582_=_C2709 ,C2582_=_C2713 ,C2582_=_C2714 ,\nC2582_=_C2715 ,C2582_=_C2719 ,C2584_=_C2586 ,C2584_=_C2587 ,C2584_=_C2588 ,C2584_=_C2590 ,\nC2584_=_C2594 ,C2584_=_C3031 ,C2584_=_C3035 ,C2584_=_C3037 ,C2586_=_C2587 ,C2586_=_C2588 ,\nC2586_=_C2590 ,C2586_=_C2594 ,C2586_=_C2726 ,C2586_=_C2859 ,C2586_=_C3184 ,C2586_=_C3186 ,\nC2586_=_C3187 ,C2586_=_C3190 ,C2586_=_C3191 ,C2586_=_C3192 ,C2586_=_C3193 ,C2586_=_C3196 ,\nC2587_=_C2588 ,C2587_=_C2590 ,C2587_=_C2594 ,C2587_=_C3168 ,C2587_=_C3197 ,C2587_=_C3296 ,\nC2587_=_C3297 ,C2587_=_C3298 ,C2587_=_C3300 ,C2587_=_C3301 ,C2587_=_C3302 ,C2587_=_C3305 ,\nC2587_=_C3307 ,C2588_=_C2590 ,C2588_=_C2594 ,C2588_=_C3371 ,C2588_=_C3377 ,C2588_=_C3379 ,\nC2590_=_C2594 ,C2590_=_C2786 ,C2594_=_C3066 ,C2594_=_C3179 ,C2594_=_C3466 ,C2594_=_C3624 ,\nC2594_=_C3678 ,C2594_=_C3753 ,C2595_=_C2597 ,C2595_=_C2598 ,C2595_=_C2600 ,C2595_=_C2605 ,\nC2595_=_C2611 ,C2595_=_C2613 ,C2595_=_C2752 ,C2595_=_C2781 ,C2595_=_C2784 ,C2595_=_C2786 ,\nC2595_=_C2788 ,C2595_=_C2789 ,C2595_=_C2790 ,C2595_=_C2795 ,C2597_=_C2598 ,C2597_=_C2600 ,\nC2597_=_C2605 ,C2597_=_C2611 ,C2597_=_C2613 ,C2597_=_C2890 ,C2597_=_C2921 ,C2597_=_C2926 ,\nC2597_=_C2928 ,C2597_=_C2931 ,C2598_=_C2600 ,C2598_=_C2605 ,C2598_=_C2611 ,C2598_=_C2613 ,\nC2598_=_C2891 ,C2598_=_C2950 ,C2598_=_C2953 ,C2598_=_C2960 ,C2598_=_C2962 ,C2600_=_C2605 ,\nC2600_=_C2611 ,C2600_=_C2613 ,C2600_=_C2620 ,C2600_=_C2741 ,C2600_=_C2768 ,C2600_=_C2893 ,\nC2600_=_C3132 ,C2600_=_C3133 ,C2600_=_C3134 ,C2600_=_C3137 ,C2600_=_C3138 ,C2600_=_C3139 ,\nC2600_=_C3141 ,C2600_=_C3143 ,C2605_=_C2611 ,C2605_=_C2613 ,C2605_=_C2899 ,C2605_=_C3259 ,\nC2605_=_C3323 ,C2605_=_C3361 ,C2605_=_C3840 ,C2605_=_C3841 ,C2605_=_C3846 ,C2611_=_C2613 ,\nC2611_=_C2706 ,C2611_=_C2719 ,C2611_=_C3193 ,C2611_=_C3523 ,C2611_=_C3646 ,C2611_=_C3667 ,\nC2611_=_C3819 ,C2611_=_C3968 ,C2611_=_C3980 ,C2611_=_C3995 ,C2611_=_C4060 ,C2611_=_C4061 ,\nC2613_=_C2903 ,C2613_=_C3082 ,C2613_=_C3098 ,C2613_=_C3265 ,C2613_=_C3367 ,C2613_=_C3649 ,\nC2613_=_C3879 ,C2613_=_C3918 ,C2613_=_C4087 ,C2613_=_C4113 ,C2620_=_C2622 ,C2620_=_C2624 ,\nC2620_=_C2625 ,C2620_=_C2741 ,C2620_=_C2768 ,C2620_=_C2893 ,C2620_=_C3132 ,C2620_=_C3133 ,\nC2620_=_C3134 ,C2620_=_C3137 ,C2620_=_C3138 ,C2620_=_C3139 ,C2620_=_C3141 ,C2620_=_C3143 ,\nC2622_=_C2624 ,C2622_=_C2625 ,C2622_=_C2742 ,C2622_=_C2770 ,C2622_=_C3013 ,C2622_=_C3249 ,\nC2622_=_C3251 ,C2622_=_C3252 ,C2622_=_C3254 ,C2624_=_C2625 ,C2624_=_C2643 ,C2624_=_C3017 ,\nC2624_=_C3235 ,C2624_=_C3517 ,C2624_=_C3608 ,C2624_=_C3610 ,C2624_=_C3611 ,C2624_=_C3612 ,\nC2624_=_C3614 ,C2625_=_C2644 ,C2625_=_C3236 ,C2625_=_C3518 ,C2625_=_C3654 ,C2625_=_C3657 ,\nC2625_=_C3658 ,C2625_=_C3659 ,C2636_=_C2639 ,C2636_=_C2641 ,C2636_=_C2643 ,C2636_=_C2644 ,\nC2636_=_C2645 ,C2636_=_C2648 ,C2636_=_C2649 ,C2636_=_C2650 ,C2636_=_C2651 ,C2636_=_C2653 ,\nC2636_=_C2753 ,C2636_=_C2858 ,C2636_=_C2859 ,C2636_=_C2864 ,C2636_=_C2865 ,C2636_=_C2868 ,\nC2636_=_C2872 ,C2636_=_C2875 ,C2639_=_C2641 ,C2639_=_C2643 ,C2639_=_C2644 ,C2639_=_C2645 ,\nC2639_=_C2648 ,C2639_=_C2649 ,C2639_=_C2650 ,C2639_=_C2651 ,C2639_=_C2653 ,C2639_=_C2815 ,\nC2639_=_C2994 ,C2639_=_C3197 ,C2639_=_C3203 ,C2639_=_C3210 ,C2641_=_C2643 ,C2641_=_C2644 ,\nC2641_=_C2645 ,C2641_=_C2648 ,C2641_=_C2649 ,C2641_=_C2650 ,C2641_=_C2651 ,C2641_=_C2653 ,\nC2641_=_C2758 ,C2641_=_C2898 ,C2641_=_C2997 ,C2641_=_C3042 ,C2641_=_C3103 ,C2641_=_C3398 ,\nC2641_=_C3402 ,C2641_=_C3403 ,C2641_=_C3406 ,C2641_=_C3407 ,C2643_=_C2644 ,C2643_=_C2645 ,\nC2643_=_C2648 ,C2643_=_C2649 ,C2643_=_C2650 ,C2643_=_C2651 ,C2643_=_C2653 ,C2643_=_C3017 ,\nC2643_=_C3235 ,C2643_=_C3517 ,C2643_=_C3608 ,C2643_=_C3610 ,C2643_=_C3611 ,C2643_=_C3612 ,\nC2643_=_C3614 ,C2644_=_C2645 ,C2644_=_C2648 ,C2644_=_C2649 ,C2644_=_C2650 ,C2644_=_C2651 ,\nC2644_=_C2653 ,C2644_=_C3236 ,C2644_=_C3518 ,C2644_=_C3654 ,C2644_=_C3657 ,C2644_=_C3658 ,\nC2644_=_C3659 ,C2645_=_C2648 ,C2645_=_C2649 ,C2645_=_C2650 ,C2645_=_C2651 ,C2645_=_C2653 ,\nC2645_=_C2701 ,C2645_=_C2714 ,C2645_=_C2799 ,C2645_=_C3031 ,C2645_=_C3044 ,C2645_=_C3557 ,\nC2645_=_C3638 ,C2645_=_C3721 ,C2645_=_C3722 ,C2645_=_C3723 ,C2645_=_C3725 ,C2645_=_C3726 ,\nC2645_=_C3729 ,C2648_=_C2649 ,C2648_=_C2650 ,C2648_=_C2651 ,C2648_=_C2653 ,C2648_=_C2829 ,\nC2648_=_C2941 ,C2648_=_C3000 ,C2648_=_C3301 ,C2648_=_C3816 ,C2648_=_C3890 ,C2648_=_C3894 ,\nC2648_=_C3896 ,C2649_=_C2650 ,C2649_=_C2651 ,C2649_=_C2653 ,C2649_=_C2804 ,C2649_=_C3035 ,\nC2649_=_C3861 ,C2649_=_C3875 ,C2649_=_C3884 ,C2649_=_C3936 ,C2649_=_C3937 ,C2649_=_C3942 ,\nC2649_=_C3943 ,C2650_=_C2651 ,C2650_=_C2653 ,C2650_=_C3001 ,C2650_=_C3079 ,C2650_=_C3305 ,\nC2650_=_C3953 ,C2650_=_C3973 ,C2650_=_C4014 ,C2650_=_C4015 ,C2650_=_C4016 ,C2650_=_C4017 ,\nC2650_=_C4018 ,C2651_=_C2653 ,C2651_=_C3005 ,C2651_=_C4062 ,C2651_=_C4063 ,C2653_=_C2805 ,\nC2653_=_C2902 ,C2653_=_C3037 ,C2653_=_C3329 ,C2653_=_C3379 ,C2653_=_C3876 ,C2653_=_C3886 ,\nC2653_=_C4002 ,C2653_=_C4076 ,C2653_=_C4077 ,C2656_=_C2658 ,C2656_=_C2659 ,C2656_=_C2660 ,\nC2656_=_C2661 ,C2656_=_C2665 ,C2656_=_C2666 ,C2656_=_C2667 ,C2656_=_C2668 ,C2656_=_C2669 ,\nC2656_=_C2670 ,C2656_=_C2671 ,C2656_=_C2672 ,C2656_=_C2858 ,C2656_=_C2994 ,C2656_=_C2997 ,\nC2656_=_C2999 ,C2656_=_C3000 ,C2656_=_C3001 ,C2656_=_C3002 ,C2656_=_C3005 ,C2658_=_C2659 ,\nC2658_=_C2660 ,C2658_=_C2661 ,C2658_=_C2665 ,C2658_=_C2666 ,C2658_=_C2667 ,C2658_=_C2668 ,\nC2658_=_C2669 ,C2658_=_C2670 ,C2658_=_C2671 ,C2658_=_C2672 ,C2658_=_C3115 ,C2658_=_C3268 ,\nC2658_=_C3269 ,C2658_=_C3272 ,C2658_=_C3273 ,C2658_=_C3274 ,C2658_=_C3281 ,C2659_=_C2660 ,\nC2659_=_C2661 ,C2659_=_C2665 ,C2659_=_C2666 ,C2659_=_C2667 ,C2659_=_C2668 ,C2659_=_C2669 ,\nC2659_=_C2670 ,C2659_=_C2671 ,C2659_=_C2672 ,C2659_=_C3169 ,C2659_=_C3344 ,C2659_=_C3345 ,\nC2659_=_C3349 ,C2659_=_C3356 ,C2660_=_C2661 ,C2660_=_C2665 ,C2660_=_C2666 ,C2660_=_C2667 ,\nC2660_=_C2668 ,C2660_=_C2669 ,C2660_=_C2670 ,C2660_=_C2671 ,C2660_=_C2672 ,C2660_=_C3055 ,\nC2660_=_C3432 ,C2660_=_C3433 ,C2660_=_C3434 ,C2660_=_C3435 ,C2660_=_C3436 ,C2660_=_C3437 ,\nC2660_=_C3438 ,C2660_=_C3439 ,C2660_=_C3440 ,C2661_=_C2665 ,C2661_=_C2666 ,C2661_=_C2667 ,\nC2661_=_C2668 ,C2661_=_C2669 ,C2661_=_C2670 ,C2661_=_C2671 ,C2661_=_C2672 ,C2661_=_C3216 ,\nC2661_=_C3528 ,C2661_=_C3568 ,C2661_=_C3570 ,C2665_=_C2666 ,C2665_=_C2667 ,C2665_=_C2668 ,\nC2665_=_C2669 ,C2665_=_C2670 ,C2665_=_C2671 ,C2665_=_C2672 ,C2665_=_C3151 ,C2665_=_C3657 ,\nC2665_=_C4030 ,C2666_=_C2667 ,C2666_=_C2668 ,C2666_=_C2669 ,C2666_=_C2670 ,C2666_=_C2671 ,\nC2666_=_C2672 ,C2666_=_C3225 ,C2666_=_C3549 ,C2666_=_C3677 ,C2666_=_C3691 ,C2666_=_C3792 ,\nC2666_=_C3832 ,C2666_=_C3945 ,C2666_=_C4031 ,C2666_=_C4067 ,C2666_=_C4068 ,C2667_=_C2668 ,\nC2667_=_C2669 ,C2667_=_C2670 ,C2667_=_C2671 ,C2667_=_C2672 ,C2667_=_C3165 ,C2667_=_C3180 ,\nC2667_=_C3826 ,C2668_=_C2669 ,C2668_=_C2670 ,C2668_=_C2671 ,C2668_=_C2672 ,C2668_=_C2885 ,\nC2668_=_C3226 ,C2668_=_C3251 ,C2668_=_C3389 ,C2668_=_C3835 ,C2668_=_C3933 ,C2668_=_C4087 ,\nC2669_=_C2670 ,C2669_=_C2671 ,C2669_=_C2672 ,C2669_=_C3338 ,C2669_=_C3538 ,C2669_=_C3927 ,\nC2670_=_C2671 ,C2670_=_C2672 ,C2670_=_C2690 ,C2670_=_C3456 ,C2670_=_C3627 ,C2670_=_C3635 ,\nC2670_=_C3846 ,C2670_=_C3963 ,C2670_=_C4070 ,C2670_=_C4098 ,C2671_=_C2672 ,C2671_=_C2962 ,\nC2671_=_C3554 ,C2671_=_C3746 ,C2671_=_C3925 ,C2671_=_C3989 ,C2671_=_C4011 ,C2671_=_C4017 ,\nC2671_=_C4027 ,C2671_=_C4044 ,C2672_=_C3583 ,C2672_=_C4113 ,C2673_=_C2674 ,C2673_=_C2675 ,\nC2673_=_C2676 ,C2673_=_C2678 ,C2673_=_C2685 ,C2673_=_C2688 ,C2673_=_C2689 ,C2673_=_C2690 ,\nC2673_=_C2691 ,C2673_=_C2909 ,C2673_=_C2912 ,C2674_=_C2675 ,C2674_=_C2676 ,C2674_=_C2678 ,\nC2674_=_C2685 ,C2674_=_C2688 ,C2674_=_C2689 ,C2674_=_C2690 ,C2674_=_C2691 ,C2674_=_C2967 ,\nC2674_=_C2968 ,C2674_=_C2970 ,C2674_=_C2971 ,C2674_=_C2973 ,C2674_=_C2978 ,C2675_=_C2676 ,\nC2675_=_C2678 ,C2675_=_C2685 ,C2675_=_C2688 ,C2675_=_C2689 ,C2675_=_C2690 ,C2675_=_C2691 ,\nC2675_=_C3011 ,C2675_=_C3013 ,C2675_=_C3014 ,C2675_=_C3016 ,C2675_=_C3017 ,C2675_=_C3018 ,\nC2675_=_C3019 ,C2675_=_C3020 ,C2675_=_C3021 ,C2676_=_C2678 ,C2676_=_C2685 ,C2676_=_C2688 ,\nC2676_=_C2689 ,C2676_=_C2690 ,C2676_=_C2691 ,C2676_=_C2784 ,C2676_=_C3504 ,C2676_=_C3506 ,\nC2676_=_C3511 ,C2678_=_C2685 ,C2678_=_C2688 ,C2678_=_C2689 ,C2678_=_C2690 ,C2678_=_C2691 ,\nC2678_=_C3120 ,C2678_=_C3638 ,C2678_=_C3639 ,C2678_=_C3640 ,C2678_=_C3641 ,C2678_=_C3642 ,\nC2678_=_C3644 ,C2678_=_C3646 ,C2678_=_C3649 ,C2678_=_C3650 ,C2685_=_C2688 ,C2685_=_C2689 ,\nC2685_=_C2690 ,C2685_=_C2691 ,C2685_=_C2789 ,C2685_=_C2868 ,C2685_=_C3292 ,C2685_=_C3535 ,\nC2685_=_C3633 ,C2685_=_C3944 ,C2685_=_C4000 ,C2685_=_C4001 ,C2688_=_C2689 ,C2688_=_C2690 ,\nC2688_=_C2691 ,C2688_=_C3473 ,C2688_=_C3805 ,C2688_=_C4015 ,C2688_=_C4042 ,C2688_=_C4076 ,\nC2689_=_C2690 ,C2689_=_C2691 ,C2689_=_C3154 ,C2689_=_C3659 ,C2689_=_C3754 ,C2689_=_C3793 ,\nC2689_=_C3827 ,C2689_=_C3850 ,C2689_=_C3946 ,C2689_=_C4032 ,C2689_=_C4091 ,C2690_=_C2691 ,\nC2690_=_C3456 ,C2690_=_C3627 ,C2690_=_C3635 ,C2690_=_C3846 ,C2690_=_C3963 ,C2690_=_C4070 ,\nC2690_=_C4098 ,C2691_=_C3636 ,C2691_=_C3694 ,C2691_=_C3870 ,C2691_=_C4071 ,C2691_=_C4107 ,\nC2695_=_C2701 ,C2695_=_C2706 ,C2695_=_C2709 ,C2695_=_C3115 ,C2695_=_C3120 ,C2695_=_C3125 ,\nC2695_=_C3126</w:t>
      </w:r>
    </w:p>
    <w:p>
      <w:pPr>
        <w:pStyle w:val="PreformattedText"/>
        <w:bidi w:val="0"/>
        <w:spacing w:before="0" w:after="0"/>
        <w:jc w:val="left"/>
        <w:rPr/>
      </w:pPr>
      <w:r>
        <w:rPr/>
        <w:t xml:space="preserve"> </w:t>
      </w:r>
      <w:r>
        <w:rPr/>
        <w:t>,C2701_=_C2706 ,C2701_=_C2714 ,C2701_=_C2799 ,C2701_=_C3031 ,C2701_=_C3044 ,\nC2701_=_C3557 ,C2701_=_C3638 ,C2701_=_C3721 ,C2701_=_C3722 ,C2701_=_C3723 ,C2701_=_C3725 ,\nC2701_=_C3726 ,C2701_=_C3729 ,C2706_=_C2719 ,C2706_=_C3193 ,C2706_=_C3523 ,C2706_=_C3646 ,\nC2706_=_C3667 ,C2706_=_C3819 ,C2706_=_C3968 ,C2706_=_C3980 ,C2706_=_C3995 ,C2706_=_C4060 ,\nC2706_=_C4061 ,C2709_=_C2713 ,C2709_=_C2714 ,C2709_=_C2715 ,C2709_=_C2719 ,C2709_=_C3115 ,\nC2709_=_C3120 ,C2709_=_C3125 ,C2709_=_C3126 ,C2713_=_C2714 ,C2713_=_C2715 ,C2713_=_C2719 ,\nC2713_=_C3186 ,C2713_=_C3296 ,C2714_=_C2715 ,C2714_=_C2719 ,C2714_=_C2799 ,C2714_=_C3031 ,\nC2714_=_C3044 ,C2714_=_C3557 ,C2714_=_C3638 ,C2714_=_C3721 ,C2714_=_C3722 ,C2714_=_C3723 ,\nC2714_=_C3725 ,C2714_=_C3726 ,C2714_=_C3729 ,C2715_=_C2719 ,C2715_=_C2970 ,C2715_=_C3107 ,\nC2715_=_C3300 ,C2715_=_C3345 ,C2715_=_C3870 ,C2715_=_C3872 ,C2719_=_C3193 ,C2719_=_C3523 ,\nC2719_=_C3646 ,C2719_=_C3667 ,C2719_=_C3819 ,C2719_=_C3968 ,C2719_=_C3980 ,C2719_=_C3995 ,\nC2719_=_C4060 ,C2719_=_C4061 ,C2723_=_C2726 ,C2723_=_C2730 ,C2723_=_C2731 ,C2723_=_C2733 ,\nC2723_=_C2737 ,C2723_=_C2738 ,C2723_=_C2935 ,C2723_=_C2939 ,C2723_=_C2940 ,C2723_=_C2941 ,\nC2723_=_C2944 ,C2726_=_C2730 ,C2726_=_C2731 ,C2726_=_C2733 ,C2726_=_C2737 ,C2726_=_C2738 ,\nC2726_=_C2859 ,C2726_=_C3184 ,C2726_=_C3186 ,C2726_=_C3187 ,C2726_=_C3190 ,C2726_=_C3191 ,\nC2726_=_C3192 ,C2726_=_C3193 ,C2726_=_C3196 ,C2730_=_C2731 ,C2730_=_C2733 ,C2730_=_C2737 ,\nC2730_=_C2738 ,C2730_=_C2864 ,C2730_=_C3331 ,C2730_=_C3539 ,C2730_=_C3661 ,C2730_=_C3662 ,\nC2730_=_C3664 ,C2730_=_C3665 ,C2730_=_C3667 ,C2730_=_C3669 ,C2730_=_C3670 ,C2730_=_C3672 ,\nC2731_=_C2733 ,C2731_=_C2737 ,C2731_=_C2738 ,C2731_=_C2865 ,C2731_=_C3173 ,C2731_=_C3203 ,\nC2731_=_C3542 ,C2731_=_C3778 ,C2731_=_C3786 ,C2731_=_C3816 ,C2731_=_C3817 ,C2731_=_C3818 ,\nC2731_=_C3819 ,C2731_=_C3820 ,C2733_=_C2737 ,C2733_=_C2738 ,C2733_=_C3065 ,C2733_=_C3600 ,\nC2733_=_C3654 ,C2733_=_C3702 ,C2733_=_C3780 ,C2733_=_C3890 ,C2733_=_C3908 ,C2733_=_C3909 ,\nC2733_=_C3912 ,C2737_=_C2738 ,C2737_=_C2795 ,C2737_=_C3067 ,C2737_=_C3603 ,C2737_=_C3696 ,\nC2737_=_C3872 ,C2737_=_C3896 ,C2737_=_C4072 ,C2737_=_C4120 ,C2738_=_C2856 ,C2738_=_C2875 ,\nC2738_=_C3392 ,C2738_=_C3553 ,C2738_=_C3614 ,C2738_=_C3943 ,C2738_=_C4061 ,C2738_=_C4112 ,\nC2741_=_C2742 ,C2741_=_C2743 ,C2741_=_C2746 ,C2741_=_C2768 ,C2741_=_C2893 ,C2741_=_C3132 ,\nC2741_=_C3133 ,C2741_=_C3134 ,C2741_=_C3137 ,C2741_=_C3138 ,C2741_=_C3139 ,C2741_=_C3141 ,\nC2741_=_C3143 ,C2742_=_C2743 ,C2742_=_C2746 ,C2742_=_C2770 ,C2742_=_C3013 ,C2742_=_C3249 ,\nC2742_=_C3251 ,C2742_=_C3252 ,C2742_=_C3254 ,C2743_=_C2746 ,C2743_=_C3740 ,C2743_=_C3744 ,\nC2743_=_C3746 ,C2746_=_C2971 ,C2746_=_C3818 ,C2746_=_C3963 ,C2746_=_C3964 ,C2752_=_C2753 ,\nC2752_=_C2756 ,C2752_=_C2757 ,C2752_=_C2758 ,C2752_=_C2760 ,C2752_=_C2762 ,C2752_=_C2763 ,\nC2752_=_C2764 ,C2752_=_C2781 ,C2752_=_C2784 ,C2752_=_C2786 ,C2752_=_C2788 ,C2752_=_C2789 ,\nC2752_=_C2790 ,C2752_=_C2795 ,C2753_=_C2756 ,C2753_=_C2757 ,C2753_=_C2758 ,C2753_=_C2760 ,\nC2753_=_C2762 ,C2753_=_C2763 ,C2753_=_C2764 ,C2753_=_C2858 ,C2753_=_C2859 ,C2753_=_C2864 ,\nC2753_=_C2865 ,C2753_=_C2868 ,C2753_=_C2872 ,C2753_=_C2875 ,C2756_=_C2757 ,C2756_=_C2758 ,\nC2756_=_C2760 ,C2756_=_C2762 ,C2756_=_C2763 ,C2756_=_C2764 ,C2756_=_C2894 ,C2756_=_C3101 ,\nC2756_=_C3151 ,C2756_=_C3153 ,C2756_=_C3154 ,C2756_=_C3155 ,C2757_=_C2758 ,C2757_=_C2760 ,\nC2757_=_C2762 ,C2757_=_C2763 ,C2757_=_C2764 ,C2757_=_C3014 ,C2757_=_C3268 ,C2757_=_C3291 ,\nC2757_=_C3292 ,C2758_=_C2760 ,C2758_=_C2762 ,C2758_=_C2763 ,C2758_=_C2764 ,C2758_=_C2898 ,\nC2758_=_C2997 ,C2758_=_C3042 ,C2758_=_C3103 ,C2758_=_C3398 ,C2758_=_C3402 ,C2758_=_C3403 ,\nC2758_=_C3406 ,C2758_=_C3407 ,C2760_=_C2762 ,C2760_=_C2763 ,C2760_=_C2764 ,C2760_=_C3644 ,\nC2760_=_C3944 ,C2760_=_C3945 ,C2760_=_C3946 ,C2762_=_C2763 ,C2762_=_C2764 ,C2762_=_C2774 ,\nC2762_=_C3192 ,C2762_=_C3909 ,C2762_=_C4042 ,C2762_=_C4043 ,C2762_=_C4044 ,C2763_=_C2764 ,\nC2763_=_C3669 ,C2763_=_C4000 ,C2763_=_C4055 ,C2764_=_C2834 ,C2764_=_C3266 ,C2764_=_C3684 ,\nC2764_=_C4001 ,C2768_=_C2769 ,C2768_=_C2770 ,C2768_=_C2771 ,C2768_=_C2774 ,C2768_=_C2893 ,\nC2768_=_C3132 ,C2768_=_C3133 ,C2768_=_C3134 ,C2768_=_C3137 ,C2768_=_C3138 ,C2768_=_C3139 ,\nC2768_=_C3141 ,C2768_=_C3143 ,C2769_=_C2770 ,C2769_=_C2771 ,C2769_=_C2774 ,C2769_=_C3165 ,\nC2770_=_C2771 ,C2770_=_C2774 ,C2770_=_C3013 ,C2770_=_C3249 ,C2770_=_C3251 ,C2770_=_C3252 ,\nC2770_=_C3254 ,C2771_=_C2774 ,C2771_=_C3641 ,C2771_=_C3826 ,C2771_=_C3827 ,C2774_=_C3192 ,\nC2774_=_C3909 ,C2774_=_C4042 ,C2774_=_C4043 ,C2774_=_C4044 ,C2781_=_C2784 ,C2781_=_C2786 ,\nC2781_=_C2788 ,C2781_=_C2789 ,C2781_=_C2790 ,C2781_=_C2795 ,C2781_=_C3079 ,C2781_=_C3082 ,\nC2784_=_C2786 ,C2784_=_C2788 ,C2784_=_C2789 ,C2784_=_C2790 ,C2784_=_C2795 ,C2784_=_C3504 ,\nC2784_=_C3506 ,C2784_=_C3511 ,C2786_=_C2788 ,C2786_=_C2789 ,C2786_=_C2790 ,C2786_=_C2795 ,\nC2788_=_C2789 ,C2788_=_C2790 ,C2788_=_C2795 ,C2788_=_C3126 ,C2788_=_C3726 ,C2788_=_C3995 ,\nC2789_=_C2790 ,C2789_=_C2795 ,C2789_=_C2868 ,C2789_=_C3292 ,C2789_=_C3535 ,C2789_=_C3633 ,\nC2789_=_C3944 ,C2789_=_C4000 ,C2789_=_C4001 ,C2790_=_C2795 ,C2790_=_C2848 ,C2790_=_C3388 ,\nC2790_=_C3611 ,C2790_=_C3937 ,C2790_=_C4002 ,C2790_=_C4003 ,C2795_=_C3067 ,C2795_=_C3603 ,\nC2795_=_C3696 ,C2795_=_C3872 ,C2795_=_C3896 ,C2795_=_C4072 ,C2795_=_C4120 ,C2798_=_C2799 ,\nC2798_=_C2804 ,C2798_=_C2805 ,C2798_=_C2808 ,C2798_=_C2811 ,C2798_=_C2812 ,C2799_=_C2804 ,\nC2799_=_C2805 ,C2799_=_C2808 ,C2799_=_C2811 ,C2799_=_C2812 ,C2799_=_C3031 ,C2799_=_C3044 ,\nC2799_=_C3557 ,C2799_=_C3638 ,C2799_=_C3721 ,C2799_=_C3722 ,C2799_=_C3723 ,C2799_=_C3725 ,\nC2799_=_C3726 ,C2799_=_C3729 ,C2804_=_C2805 ,C2804_=_C2808 ,C2804_=_C2811 ,C2804_=_C2812 ,\nC2804_=_C3035 ,C2804_=_C3861 ,C2804_=_C3875 ,C2804_=_C3884 ,C2804_=_C3936 ,C2804_=_C3937 ,\nC2804_=_C3942 ,C2804_=_C3943 ,C2805_=_C2808 ,C2805_=_C2811 ,C2805_=_C2812 ,C2805_=_C2902 ,\nC2805_=_C3037 ,C2805_=_C3329 ,C2805_=_C3379 ,C2805_=_C3876 ,C2805_=_C3886 ,C2805_=_C4002 ,\nC2805_=_C4076 ,C2805_=_C4077 ,C2808_=_C2811 ,C2808_=_C2812 ,C2808_=_C3670 ,C2808_=_C4056 ,\nC2808_=_C4068 ,C2811_=_C2812 ,C2811_=_C3196 ,C2812_=_C3650 ,C2812_=_C4091 ,C2812_=_C4121 ,\nC2813_=_C2814 ,C2813_=_C2815 ,C2813_=_C2819 ,C2813_=_C2820 ,C2813_=_C2821 ,C2813_=_C2822 ,\nC2813_=_C2823 ,C2813_=_C2824 ,C2813_=_C2825 ,C2813_=_C2826 ,C2813_=_C2828 ,C2813_=_C2829 ,\nC2813_=_C2830 ,C2813_=_C2832 ,C2813_=_C2833 ,C2813_=_C2834 ,C2813_=_C2835 ,C2813_=_C2935 ,\nC2813_=_C3011 ,C2813_=_C3055 ,C2813_=_C3065 ,C2813_=_C3066 ,C2813_=_C3067 ,C2814_=_C2815 ,\nC2814_=_C2819 ,C2814_=_C2820 ,C2814_=_C2821 ,C2814_=_C2822 ,C2814_=_C2823 ,C2814_=_C2824 ,\nC2814_=_C2825 ,C2814_=_C2826 ,C2814_=_C2828 ,C2814_=_C2829 ,C2814_=_C2830 ,C2814_=_C2832 ,\nC2814_=_C2833 ,C2814_=_C2834 ,C2814_=_C2835 ,C2814_=_C2979 ,C2814_=_C3168 ,C2814_=_C3169 ,\nC2814_=_C3173 ,C2814_=_C3175 ,C2814_=_C3177 ,C2814_=_C3179 ,C2814_=_C3180 ,C2815_=_C2819 ,\nC2815_=_C2820 ,C2815_=_C2821 ,C2815_=_C2822 ,C2815_=_C2823 ,C2815_=_C2824 ,C2815_=_C2825 ,\nC2815_=_C2826 ,C2815_=_C2828 ,C2815_=_C2829 ,C2815_=_C2830 ,C2815_=_C2832 ,C2815_=_C2833 ,\nC2815_=_C2834 ,C2815_=_C2835 ,C2815_=_C2994 ,C2815_=_C3197 ,C2815_=_C3203 ,C2815_=_C3210 ,\nC2819_=_C2820 ,C2819_=_C2821 ,C2819_=_C2822 ,C2819_=_C2823 ,C2819_=_C2824 ,C2819_=_C2825 ,\nC2819_=_C2826 ,C2819_=_C2828 ,C2819_=_C2829 ,C2819_=_C2830 ,C2819_=_C2832 ,C2819_=_C2833 ,\nC2819_=_C2834 ,C2819_=_C2835 ,C2819_=_C3432 ,C2819_=_C3466 ,C2820_=_C2821 ,C2820_=_C2822 ,\nC2820_=_C2823 ,C2820_=_C2824 ,C2820_=_C2825 ,C2820_=_C2826 ,C2820_=_C2828 ,C2820_=_C2829 ,\nC2820_=_C2830 ,C2820_=_C2832 ,C2820_=_C2833 ,C2820_=_C2834 ,C2820_=_C2835 ,C2820_=_C3434 ,\nC2820_=_C3624 ,C2820_=_C3625 ,C2820_=_C3627 ,C2821_=_C2822 ,C2821_=_C2823 ,C2821_=_C2824 ,\nC2821_=_C2825 ,C2821_=_C2826 ,C2821_=_C2828 ,C2821_=_C2829 ,C2821_=_C2830 ,C2821_=_C2832 ,\nC2821_=_C2833 ,C2821_=_C2834 ,C2821_=_C2835 ,C2821_=_C3019 ,C2821_=_C3435 ,C2821_=_C3506 ,\nC2821_=_C3661 ,C2821_=_C3677 ,C2821_=_C3678 ,C2822_=_C2823 ,C2822_=_C2824 ,C2822_=_C2825 ,\nC2822_=_C2826 ,C2822_=_C2828 ,C2822_=_C2829 ,C2822_=_C2830 ,C2822_=_C2832 ,C2822_=_C2833 ,\nC2822_=_C2834 ,C2822_=_C2835 ,C2822_=_C3257 ,C2822_=_C3436 ,C2822_=_C3702 ,C2822_=_C3705 ,\nC2823_=_C2824 ,C2823_=_C2825 ,C2823_=_C2826 ,C2823_=_C2828 ,C2823_=_C2829 ,C2823_=_C2830 ,\nC2823_=_C2832 ,C2823_=_C2833 ,C2823_=_C2834 ,C2823_=_C2835 ,C2823_=_C3045 ,C2823_=_C3438 ,\nC2823_=_C3558 ,C2823_=_C3639 ,C2823_=_C3750 ,C2823_=_C3752 ,C2823_=_C3753 ,C2823_=_C3754 ,\nC2824_=_C2825 ,C2824_=_C2826 ,C2824_=_C2828 ,C2824_=_C2829 ,C2824_=_C2830 ,C2824_=_C2832 ,\nC2824_=_C2833 ,C2824_=_C2834 ,C2824_=_C2835 ,C2824_=_C2940 ,C2824_=_C2999 ,C2824_=_C3258 ,\nC2824_=_C3772 ,C2825_=_C2826 ,C2825_=_C2828 ,C2825_=_C2829 ,C2825_=_C2830 ,C2825_=_C2832 ,\nC2825_=_C2833 ,C2825_=_C2834 ,C2825_=_C2835 ,C2825_=_C3297 ,C2825_=_C3439 ,C2825_=_C3778 ,\nC2825_=_C3780 ,C2825_=_C3783 ,C2826_=_C2828 ,C2826_=_C2829 ,C2826_=_C2830 ,C2826_=_C2832 ,\nC2826_=_C2833 ,C2826_=_C2834 ,C2826_=_C2835 ,C2826_=_C3298 ,C2826_=_C3640 ,C2826_=_C3786 ,\nC2826_=_C3792 ,C2826_=_C3793 ,C2828_=_C2829 ,C2828_=_C2830 ,C2828_=_C2832 ,C2828_=_C2833 ,\nC2828_=_C2834 ,C2828_=_C2835 ,C2828_=_C3260 ,C2828_=_C3664 ,C2828_=_C3679 ,C2828_=_C3852 ,\nC2829_=_C2830 ,C2829_=_C2832 ,C2829_=_C2833 ,C2829_=_C2834 ,C2829_=_C2835 ,C2829_=_C2941 ,\nC2829_=_C3000 ,C2829_=_C3301 ,C2829_=_C3816 ,C2829_=_C3890 ,C2829_=_C3894 ,C2829_=_C3896 ,\nC2830_=_C2832 ,C2830_=_C2833 ,C2830_=_C2834 ,C2830_=_C2835 ,C2830_=_C3302 ,C2830_=_C3817 ,\nC2830_=_C3908 ,C2830_=_C3922 ,C2830_=_C3925 ,C2832_=_C2833 ,C2832_=_C2834 ,C2832_=_C2835 ,\nC2832_=_C3263 ,C2832_=_C3307 ,C2832_=_C3820 ,C2833_=_C2834 ,C2833_=_C2835 ,C2833_=_C3264 ,\nC2833_=_C3281 ,C2833_=_C3955 ,C2834_=_C2835 ,C2834_=_C3266 ,C2834_=_C3684 ,C2834_=_C4001 ,\nC2835_=_C3052 ,C2835_=_C3267 ,C2835_=_C3316 ,C2835_=_C3368 ,C2835_=_C3956 ,C2835_=_C4118 ,\nC2845_=_C2847 ,C2845_=_C2848 ,C2845_=_C2851 ,C2845_=_C2853 ,C2845_=_C2855</w:t>
      </w:r>
    </w:p>
    <w:p>
      <w:pPr>
        <w:pStyle w:val="PreformattedText"/>
        <w:bidi w:val="0"/>
        <w:spacing w:before="0" w:after="0"/>
        <w:jc w:val="left"/>
        <w:rPr/>
      </w:pPr>
      <w:r>
        <w:rPr/>
        <w:t xml:space="preserve"> </w:t>
      </w:r>
      <w:r>
        <w:rPr/>
        <w:t>,C2845_=_C2856 ,\nC2845_=_C3384 ,C2845_=_C3533 ,C2845_=_C3608 ,C2845_=_C3860 ,C2845_=_C3861 ,C2845_=_C3866 ,\nC2847_=_C2848 ,C2847_=_C2851 ,C2847_=_C2853 ,C2847_=_C2855 ,C2847_=_C2856 ,C2847_=_C3336 ,\nC2847_=_C3387 ,C2847_=_C3610 ,C2847_=_C3936 ,C2847_=_C3973 ,C2847_=_C3976 ,C2848_=_C2851 ,\nC2848_=_C2853 ,C2848_=_C2855 ,C2848_=_C2856 ,C2848_=_C3388 ,C2848_=_C3611 ,C2848_=_C3937 ,\nC2848_=_C4002 ,C2848_=_C4003 ,C2851_=_C2853 ,C2851_=_C2855 ,C2851_=_C2856 ,C2851_=_C2884 ,\nC2851_=_C2928 ,C2851_=_C3337 ,C2851_=_C3590 ,C2851_=_C3735 ,C2851_=_C3762 ,C2851_=_C3852 ,\nC2851_=_C4055 ,C2851_=_C4056 ,C2851_=_C4058 ,C2853_=_C2855 ,C2853_=_C2856 ,C2853_=_C3153 ,\nC2853_=_C3579 ,C2853_=_C3625 ,C2853_=_C3744 ,C2853_=_C4008 ,C2853_=_C4020 ,C2853_=_C4038 ,\nC2853_=_C4060 ,C2853_=_C4062 ,C2853_=_C4084 ,C2853_=_C4085 ,C2855_=_C2856 ,C2855_=_C2889 ,\nC2855_=_C2931 ,C2855_=_C3155 ,C2855_=_C3407 ,C2855_=_C3593 ,C2855_=_C3737 ,C2856_=_C2875 ,\nC2856_=_C3392 ,C2856_=_C3553 ,C2856_=_C3614 ,C2856_=_C3943 ,C2856_=_C4061 ,C2856_=_C4112 ,\nC2858_=_C2859 ,C2858_=_C2864 ,C2858_=_C2865 ,C2858_=_C2868 ,C2858_=_C2872 ,C2858_=_C2875 ,\nC2858_=_C2994 ,C2858_=_C2997 ,C2858_=_C2999 ,C2858_=_C3000 ,C2858_=_C3001 ,C2858_=_C3002 ,\nC2858_=_C3005 ,C2859_=_C2864 ,C2859_=_C2865 ,C2859_=_C2868 ,C2859_=_C2872 ,C2859_=_C2875 ,\nC2859_=_C3184 ,C2859_=_C3186 ,C2859_=_C3187 ,C2859_=_C3190 ,C2859_=_C3191 ,C2859_=_C3192 ,\nC2859_=_C3193 ,C2859_=_C3196 ,C2864_=_C2865 ,C2864_=_C2868 ,C2864_=_C2872 ,C2864_=_C2875 ,\nC2864_=_C3331 ,C2864_=_C3539 ,C2864_=_C3661 ,C2864_=_C3662 ,C2864_=_C3664 ,C2864_=_C3665 ,\nC2864_=_C3667 ,C2864_=_C3669 ,C2864_=_C3670 ,C2864_=_C3672 ,C2865_=_C2868 ,C2865_=_C2872 ,\nC2865_=_C2875 ,C2865_=_C3173 ,C2865_=_C3203 ,C2865_=_C3542 ,C2865_=_C3778 ,C2865_=_C3786 ,\nC2865_=_C3816 ,C2865_=_C3817 ,C2865_=_C3818 ,C2865_=_C3819 ,C2865_=_C3820 ,C2868_=_C2872 ,\nC2868_=_C2875 ,C2868_=_C3292 ,C2868_=_C3535 ,C2868_=_C3633 ,C2868_=_C3944 ,C2868_=_C4000 ,\nC2868_=_C4001 ,C2872_=_C2875 ,C2872_=_C3141 ,C2872_=_C3210 ,C2872_=_C3252 ,C2872_=_C3406 ,\nC2872_=_C3537 ,C2872_=_C3705 ,C2872_=_C3736 ,C2872_=_C3783 ,C2872_=_C3894 ,C2872_=_C4016 ,\nC2872_=_C4034 ,C2872_=_C4063 ,C2875_=_C3392 ,C2875_=_C3553 ,C2875_=_C3614 ,C2875_=_C3943 ,\nC2875_=_C4061 ,C2875_=_C4112 ,C2877_=_C2884 ,C2877_=_C2885 ,C2877_=_C2889 ,C2877_=_C3041 ,\nC2877_=_C3042 ,C2877_=_C3044 ,C2877_=_C3045 ,C2877_=_C3049 ,C2877_=_C3051 ,C2877_=_C3052 ,\nC2884_=_C2885 ,C2884_=_C2889 ,C2884_=_C2928 ,C2884_=_C3337 ,C2884_=_C3590 ,C2884_=_C3735 ,\nC2884_=_C3762 ,C2884_=_C3852 ,C2884_=_C4055 ,C2884_=_C4056 ,C2884_=_C4058 ,C2885_=_C2889 ,\nC2885_=_C3226 ,C2885_=_C3251 ,C2885_=_C3389 ,C2885_=_C3835 ,C2885_=_C3933 ,C2885_=_C4087 ,\nC2889_=_C2931 ,C2889_=_C3155 ,C2889_=_C3407 ,C2889_=_C3593 ,C2889_=_C3737 ,C2890_=_C2891 ,\nC2890_=_C2893 ,C2890_=_C2894 ,C2890_=_C2898 ,C2890_=_C2899 ,C2890_=_C2902 ,C2890_=_C2903 ,\nC2890_=_C2921 ,C2890_=_C2926 ,C2890_=_C2928 ,C2890_=_C2931 ,C2891_=_C2893 ,C2891_=_C2894 ,\nC2891_=_C2898 ,C2891_=_C2899 ,C2891_=_C2902 ,C2891_=_C2903 ,C2891_=_C2950 ,C2891_=_C2953 ,\nC2891_=_C2960 ,C2891_=_C2962 ,C2893_=_C2894 ,C2893_=_C2898 ,C2893_=_C2899 ,C2893_=_C2902 ,\nC2893_=_C2903 ,C2893_=_C3132 ,C2893_=_C3133 ,C2893_=_C3134 ,C2893_=_C3137 ,C2893_=_C3138 ,\nC2893_=_C3139 ,C2893_=_C3141 ,C2893_=_C3143 ,C2894_=_C2898 ,C2894_=_C2899 ,C2894_=_C2902 ,\nC2894_=_C2903 ,C2894_=_C3101 ,C2894_=_C3151 ,C2894_=_C3153 ,C2894_=_C3154 ,C2894_=_C3155 ,\nC2898_=_C2899 ,C2898_=_C2902 ,C2898_=_C2903 ,C2898_=_C2997 ,C2898_=_C3042 ,C2898_=_C3103 ,\nC2898_=_C3398 ,C2898_=_C3402 ,C2898_=_C3403 ,C2898_=_C3406 ,C2898_=_C3407 ,C2899_=_C2902 ,\nC2899_=_C2903 ,C2899_=_C3259 ,C2899_=_C3323 ,C2899_=_C3361 ,C2899_=_C3840 ,C2899_=_C3841 ,\nC2899_=_C3846 ,C2902_=_C2903 ,C2902_=_C3037 ,C2902_=_C3329 ,C2902_=_C3379 ,C2902_=_C3876 ,\nC2902_=_C3886 ,C2902_=_C4002 ,C2902_=_C4076 ,C2902_=_C4077 ,C2903_=_C3082 ,C2903_=_C3098 ,\nC2903_=_C3265 ,C2903_=_C3367 ,C2903_=_C3649 ,C2903_=_C3879 ,C2903_=_C3918 ,C2903_=_C4087 ,\nC2903_=_C4113 ,C2909_=_C2912 ,C2909_=_C3088 ,C2909_=_C3272 ,C2909_=_C3469 ,C2909_=_C3473 ,\nC2909_=_C3475 ,C2912_=_C2967 ,C2912_=_C3018 ,C2912_=_C3322 ,C2912_=_C3423 ,C2912_=_C3493 ,\nC2912_=_C3504 ,C2912_=_C3630 ,C2912_=_C3632 ,C2912_=_C3633 ,C2912_=_C3635 ,C2912_=_C3636 ,\nC2912_=_C3637 ,C2921_=_C2926 ,C2921_=_C2928 ,C2921_=_C2931 ,C2921_=_C2950 ,C2921_=_C3132 ,\nC2921_=_C3257 ,C2921_=_C3258 ,C2921_=_C3259 ,C2921_=_C3260 ,C2921_=_C3263 ,C2921_=_C3264 ,\nC2921_=_C3265 ,C2921_=_C3266 ,C2921_=_C3267 ,C2926_=_C2928 ,C2926_=_C2931 ,C2926_=_C2953 ,\nC2926_=_C3139 ,C2926_=_C3175 ,C2926_=_C3402 ,C2926_=_C3723 ,C2926_=_C3750 ,C2926_=_C3841 ,\nC2926_=_C3918 ,C2928_=_C2931 ,C2928_=_C3337 ,C2928_=_C3590 ,C2928_=_C3735 ,C2928_=_C3762 ,\nC2928_=_C3852 ,C2928_=_C4055 ,C2928_=_C4056 ,C2928_=_C4058 ,C2931_=_C3155 ,C2931_=_C3407 ,\nC2931_=_C3593 ,C2931_=_C3737 ,C2935_=_C2939 ,C2935_=_C2940 ,C2935_=_C2941 ,C2935_=_C2944 ,\nC2935_=_C3011 ,C2935_=_C3055 ,C2935_=_C3065 ,C2935_=_C3066 ,C2935_=_C3067 ,C2939_=_C2940 ,\nC2939_=_C2941 ,C2939_=_C2944 ,C2939_=_C3234 ,C2939_=_C3422 ,C2939_=_C3492 ,C2939_=_C3594 ,\nC2939_=_C3600 ,C2939_=_C3601 ,C2939_=_C3603 ,C2940_=_C2941 ,C2940_=_C2944 ,C2940_=_C2999 ,\nC2940_=_C3258 ,C2940_=_C3772 ,C2941_=_C2944 ,C2941_=_C3000 ,C2941_=_C3301 ,C2941_=_C3816 ,\nC2941_=_C3890 ,C2941_=_C3894 ,C2941_=_C3896 ,C2944_=_C3002 ,C2944_=_C4036 ,C2944_=_C4038 ,\nC2950_=_C2953 ,C2950_=_C2960 ,C2950_=_C2962 ,C2950_=_C3132 ,C2950_=_C3257 ,C2950_=_C3258 ,\nC2950_=_C3259 ,C2950_=_C3260 ,C2950_=_C3263 ,C2950_=_C3264 ,C2950_=_C3265 ,C2950_=_C3266 ,\nC2950_=_C3267 ,C2953_=_C2960 ,C2953_=_C2962 ,C2953_=_C3139 ,C2953_=_C3175 ,C2953_=_C3402 ,\nC2953_=_C3723 ,C2953_=_C3750 ,C2953_=_C3841 ,C2953_=_C3918 ,C2960_=_C2962 ,C2960_=_C3550 ,\nC2960_=_C3601 ,C2960_=_C3612 ,C2960_=_C3658 ,C2960_=_C3763 ,C2960_=_C3833 ,C2960_=_C3849 ,\nC2960_=_C3922 ,C2960_=_C3986 ,C2960_=_C4014 ,C2960_=_C4026 ,C2962_=_C3554 ,C2962_=_C3746 ,\nC2962_=_C3925 ,C2962_=_C3989 ,C2962_=_C4011 ,C2962_=_C4017 ,C2962_=_C4027 ,C2962_=_C4044 ,\nC2967_=_C2968 ,C2967_=_C2970 ,C2967_=_C2971 ,C2967_=_C2973 ,C2967_=_C2978 ,C2967_=_C3018 ,\nC2967_=_C3322 ,C2967_=_C3423 ,C2967_=_C3493 ,C2967_=_C3504 ,C2967_=_C3630 ,C2967_=_C3632 ,\nC2967_=_C3633 ,C2967_=_C3635 ,C2967_=_C3636 ,C2967_=_C3637 ,C2968_=_C2970 ,C2968_=_C2971 ,\nC2968_=_C2973 ,C2968_=_C2978 ,C2968_=_C3105 ,C2968_=_C3344 ,C2968_=_C3691 ,C2968_=_C3694 ,\nC2968_=_C3696 ,C2970_=_C2971 ,C2970_=_C2973 ,C2970_=_C2978 ,C2970_=_C3107 ,C2970_=_C3300 ,\nC2970_=_C3345 ,C2970_=_C3870 ,C2970_=_C3872 ,C2971_=_C2973 ,C2971_=_C2978 ,C2971_=_C3818 ,\nC2971_=_C3963 ,C2971_=_C3964 ,C2973_=_C2978 ,C2973_=_C3109 ,C2973_=_C3349 ,C2973_=_C4070 ,\nC2973_=_C4071 ,C2973_=_C4072 ,C2978_=_C3113 ,C2978_=_C3356 ,C2978_=_C4107 ,C2978_=_C4120 ,\nC2979_=_C3168 ,C2979_=_C3169 ,C2979_=_C3173 ,C2979_=_C3175 ,C2979_=_C3177 ,C2979_=_C3179 ,\nC2979_=_C3180 ,C2994_=_C2997 ,C2994_=_C2999 ,C2994_=_C3000 ,C2994_=_C3001 ,C2994_=_C3002 ,\nC2994_=_C3005 ,C2994_=_C3197 ,C2994_=_C3203 ,C2994_=_C3210 ,C2997_=_C2999 ,C2997_=_C3000 ,\nC2997_=_C3001 ,C2997_=_C3002 ,C2997_=_C3005 ,C2997_=_C3042 ,C2997_=_C3103 ,C2997_=_C3398 ,\nC2997_=_C3402 ,C2997_=_C3403 ,C2997_=_C3406 ,C2997_=_C3407 ,C2999_=_C3000 ,C2999_=_C3001 ,\nC2999_=_C3002 ,C2999_=_C3005 ,C2999_=_C3258 ,C2999_=_C3772 ,C3000_=_C3001 ,C3000_=_C3002 ,\nC3000_=_C3005 ,C3000_=_C3301 ,C3000_=_C3816 ,C3000_=_C3890 ,C3000_=_C3894 ,C3000_=_C3896 ,\nC3001_=_C3002 ,C3001_=_C3005 ,C3001_=_C3079 ,C3001_=_C3305 ,C3001_=_C3953 ,C3001_=_C3973 ,\nC3001_=_C4014 ,C3001_=_C4015 ,C3001_=_C4016 ,C3001_=_C4017 ,C3001_=_C4018 ,C3002_=_C3005 ,\nC3002_=_C4036 ,C3002_=_C4038 ,C3005_=_C4062 ,C3005_=_C4063 ,C3011_=_C3013 ,C3011_=_C3014 ,\nC3011_=_C3016 ,C3011_=_C3017 ,C3011_=_C3018 ,C3011_=_C3019 ,C3011_=_C3020 ,C3011_=_C3021 ,\nC3011_=_C3055 ,C3011_=_C3065 ,C3011_=_C3066 ,C3011_=_C3067 ,C3013_=_C3014 ,C3013_=_C3016 ,\nC3013_=_C3017 ,C3013_=_C3018 ,C3013_=_C3019 ,C3013_=_C3020 ,C3013_=_C3021 ,C3013_=_C3249 ,\nC3013_=_C3251 ,C3013_=_C3252 ,C3013_=_C3254 ,C3014_=_C3016 ,C3014_=_C3017 ,C3014_=_C3018 ,\nC3014_=_C3019 ,C3014_=_C3020 ,C3014_=_C3021 ,C3014_=_C3268 ,C3014_=_C3291 ,C3014_=_C3292 ,\nC3016_=_C3017 ,C3016_=_C3018 ,C3016_=_C3019 ,C3016_=_C3020 ,C3016_=_C3021 ,C3016_=_C3104 ,\nC3016_=_C3371 ,C3016_=_C3433 ,C3016_=_C3527 ,C3016_=_C3528 ,C3016_=_C3529 ,C3016_=_C3533 ,\nC3016_=_C3535 ,C3016_=_C3537 ,C3016_=_C3538 ,C3017_=_C3018 ,C3017_=_C3019 ,C3017_=_C3020 ,\nC3017_=_C3021 ,C3017_=_C3235 ,C3017_=_C3517 ,C3017_=_C3608 ,C3017_=_C3610 ,C3017_=_C3611 ,\nC3017_=_C3612 ,C3017_=_C3614 ,C3018_=_C3019 ,C3018_=_C3020 ,C3018_=_C3021 ,C3018_=_C3322 ,\nC3018_=_C3423 ,C3018_=_C3493 ,C3018_=_C3504 ,C3018_=_C3630 ,C3018_=_C3632 ,C3018_=_C3633 ,\nC3018_=_C3635 ,C3018_=_C3636 ,C3018_=_C3637 ,C3019_=_C3020 ,C3019_=_C3021 ,C3019_=_C3435 ,\nC3019_=_C3506 ,C3019_=_C3661 ,C3019_=_C3677 ,C3019_=_C3678 ,C3020_=_C3021 ,C3020_=_C3274 ,\nC3020_=_C3838 ,C3021_=_C3239 ,C3021_=_C3426 ,C3021_=_C3497 ,C3021_=_C3642 ,C3021_=_C3849 ,\nC3021_=_C3850 ,C3031_=_C3035 ,C3031_=_C3037 ,C3031_=_C3044 ,C3031_=_C3557 ,C3031_=_C3638 ,\nC3031_=_C3721 ,C3031_=_C3722 ,C3031_=_C3723 ,C3031_=_C3725 ,C3031_=_C3726 ,C3031_=_C3729 ,\nC3035_=_C3037 ,C3035_=_C3861 ,C3035_=_C3875 ,C3035_=_C3884 ,C3035_=_C3936 ,C3035_=_C3937 ,\nC3035_=_C3942 ,C3035_=_C3943 ,C3037_=_C3329 ,C3037_=_C3379 ,C3037_=_C3876 ,C3037_=_C3886 ,\nC3037_=_C4002 ,C3037_=_C4076 ,C3037_=_C4077 ,C3041_=_C3042 ,C3041_=_C3044 ,C3041_=_C3045 ,\nC3041_=_C3049 ,C3041_=_C3051 ,C3041_=_C3052 ,C3041_=_C3269 ,C3041_=_C3331 ,C3041_=_C3335 ,\nC3041_=_C3336 ,C3041_=_C3337 ,C3041_=_C3338 ,C3042_=_C3044 ,C3042_=_C3045 ,C3042_=_C3049 ,\nC3042_=_C3051 ,C3042_=_C3052 ,C3042_=_C3103 ,C3042_=_C3398 ,C3042_=_C3402 ,C3042_=_C3403 ,\nC3042_=_C3406 ,C3042_=_C3407 ,C3044_=_C3045 ,C3044_=_C3049 ,C3044_=_C3051 ,C3044_=_C3052 ,\nC3044_=_C3557 ,C3044_=_C3638 ,C3044_=_C3721 ,C3044_=_C3722 ,C3044_=_C3723 ,C3044_=_C3725 ,\nC3044_=_C3726 ,C3044_=_C3729 ,C3045_=_C3049</w:t>
      </w:r>
    </w:p>
    <w:p>
      <w:pPr>
        <w:pStyle w:val="PreformattedText"/>
        <w:bidi w:val="0"/>
        <w:spacing w:before="0" w:after="0"/>
        <w:jc w:val="left"/>
        <w:rPr/>
      </w:pPr>
      <w:r>
        <w:rPr/>
        <w:t xml:space="preserve"> </w:t>
      </w:r>
      <w:r>
        <w:rPr/>
        <w:t>,C3045_=_C3051 ,C3045_=_C3052 ,C3045_=_C3438 ,\nC3045_=_C3558 ,C3045_=_C3639 ,C3045_=_C3750 ,C3045_=_C3752 ,C3045_=_C3753 ,C3045_=_C3754 ,\nC3049_=_C3051 ,C3049_=_C3052 ,C3049_=_C3986 ,C3049_=_C3989 ,C3051_=_C3052 ,C3051_=_C3866 ,\nC3051_=_C3976 ,C3051_=_C4003 ,C3051_=_C4112 ,C3052_=_C3267 ,C3052_=_C3316 ,C3052_=_C3368 ,\nC3052_=_C3956 ,C3052_=_C4118 ,C3055_=_C3065 ,C3055_=_C3066 ,C3055_=_C3067 ,C3055_=_C3432 ,\nC3055_=_C3433 ,C3055_=_C3434 ,C3055_=_C3435 ,C3055_=_C3436 ,C3055_=_C3437 ,C3055_=_C3438 ,\nC3055_=_C3439 ,C3055_=_C3440 ,C3065_=_C3066 ,C3065_=_C3067 ,C3065_=_C3600 ,C3065_=_C3654 ,\nC3065_=_C3702 ,C3065_=_C3780 ,C3065_=_C3890 ,C3065_=_C3908 ,C3065_=_C3909 ,C3065_=_C3912 ,\nC3066_=_C3067 ,C3066_=_C3179 ,C3066_=_C3466 ,C3066_=_C3624 ,C3066_=_C3678 ,C3066_=_C3753 ,\nC3067_=_C3603 ,C3067_=_C3696 ,C3067_=_C3872 ,C3067_=_C3896 ,C3067_=_C4072 ,C3067_=_C4120 ,\nC3079_=_C3082 ,C3079_=_C3305 ,C3079_=_C3953 ,C3079_=_C3973 ,C3079_=_C4014 ,C3079_=_C4015 ,\nC3079_=_C4016 ,C3079_=_C4017 ,C3079_=_C4018 ,C3082_=_C3098 ,C3082_=_C3265 ,C3082_=_C3367 ,\nC3082_=_C3649 ,C3082_=_C3879 ,C3082_=_C3918 ,C3082_=_C4087 ,C3082_=_C4113 ,C3088_=_C3091 ,\nC3088_=_C3098 ,C3088_=_C3272 ,C3088_=_C3469 ,C3088_=_C3473 ,C3088_=_C3475 ,C3091_=_C3098 ,\nC3091_=_C3491 ,C3091_=_C3516 ,C3091_=_C3575 ,C3091_=_C3576 ,C3091_=_C3579 ,C3091_=_C3582 ,\nC3091_=_C3583 ,C3098_=_C3265 ,C3098_=_C3367 ,C3098_=_C3649 ,C3098_=_C3879 ,C3098_=_C3918 ,\nC3098_=_C4087 ,C3098_=_C4113 ,C3101_=_C3103 ,C3101_=_C3104 ,C3101_=_C3105 ,C3101_=_C3107 ,\nC3101_=_C3109 ,C3101_=_C3113 ,C3101_=_C3151 ,C3101_=_C3153 ,C3101_=_C3154 ,C3101_=_C3155 ,\nC3103_=_C3104 ,C3103_=_C3105 ,C3103_=_C3107 ,C3103_=_C3109 ,C3103_=_C3113 ,C3103_=_C3398 ,\nC3103_=_C3402 ,C3103_=_C3403 ,C3103_=_C3406 ,C3103_=_C3407 ,C3104_=_C3105 ,C3104_=_C3107 ,\nC3104_=_C3109 ,C3104_=_C3113 ,C3104_=_C3371 ,C3104_=_C3433 ,C3104_=_C3527 ,C3104_=_C3528 ,\nC3104_=_C3529 ,C3104_=_C3533 ,C3104_=_C3535 ,C3104_=_C3537 ,C3104_=_C3538 ,C3105_=_C3107 ,\nC3105_=_C3109 ,C3105_=_C3113 ,C3105_=_C3344 ,C3105_=_C3691 ,C3105_=_C3694 ,C3105_=_C3696 ,\nC3107_=_C3109 ,C3107_=_C3113 ,C3107_=_C3300 ,C3107_=_C3345 ,C3107_=_C3870 ,C3107_=_C3872 ,\nC3109_=_C3113 ,C3109_=_C3349 ,C3109_=_C4070 ,C3109_=_C4071 ,C3109_=_C4072 ,C3113_=_C3356 ,\nC3113_=_C4107 ,C3113_=_C4120 ,C3115_=_C3120 ,C3115_=_C3125 ,C3115_=_C3126 ,C3115_=_C3268 ,\nC3115_=_C3269 ,C3115_=_C3272 ,C3115_=_C3273 ,C3115_=_C3274 ,C3115_=_C3281 ,C3120_=_C3125 ,\nC3120_=_C3126 ,C3120_=_C3638 ,C3120_=_C3639 ,C3120_=_C3640 ,C3120_=_C3641 ,C3120_=_C3642 ,\nC3120_=_C3644 ,C3120_=_C3646 ,C3120_=_C3649 ,C3120_=_C3650 ,C3125_=_C3126 ,C3125_=_C3291 ,\nC3125_=_C3335 ,C3125_=_C3413 ,C3125_=_C3588 ,C3125_=_C3838 ,C3125_=_C3953 ,C3125_=_C3955 ,\nC3125_=_C3956 ,C3126_=_C3726 ,C3126_=_C3995 ,C3132_=_C3133 ,C3132_=_C3134 ,C3132_=_C3137 ,\nC3132_=_C3138 ,C3132_=_C3139 ,C3132_=_C3141 ,C3132_=_C3143 ,C3132_=_C3257 ,C3132_=_C3258 ,\nC3132_=_C3259 ,C3132_=_C3260 ,C3132_=_C3263 ,C3132_=_C3264 ,C3132_=_C3265 ,C3132_=_C3266 ,\nC3132_=_C3267 ,C3133_=_C3134 ,C3133_=_C3137 ,C3133_=_C3138 ,C3133_=_C3139 ,C3133_=_C3141 ,\nC3133_=_C3143 ,C3133_=_C3321 ,C3133_=_C3322 ,C3133_=_C3323 ,C3133_=_C3325 ,C3133_=_C3328 ,\nC3133_=_C3329 ,C3134_=_C3137 ,C3134_=_C3138 ,C3134_=_C3139 ,C3134_=_C3141 ,C3134_=_C3143 ,\nC3134_=_C3358 ,C3134_=_C3359 ,C3134_=_C3361 ,C3134_=_C3365 ,C3134_=_C3367 ,C3134_=_C3368 ,\nC3137_=_C3138 ,C3137_=_C3139 ,C3137_=_C3141 ,C3137_=_C3143 ,C3137_=_C3249 ,C3137_=_C3721 ,\nC3137_=_C3875 ,C3137_=_C3876 ,C3137_=_C3879 ,C3138_=_C3139 ,C3138_=_C3141 ,C3138_=_C3143 ,\nC3138_=_C3451 ,C3138_=_C3576 ,C3138_=_C3840 ,C3138_=_C3897 ,C3139_=_C3141 ,C3139_=_C3143 ,\nC3139_=_C3175 ,C3139_=_C3402 ,C3139_=_C3723 ,C3139_=_C3750 ,C3139_=_C3841 ,C3139_=_C3918 ,\nC3141_=_C3143 ,C3141_=_C3210 ,C3141_=_C3252 ,C3141_=_C3406 ,C3141_=_C3537 ,C3141_=_C3705 ,\nC3141_=_C3736 ,C3141_=_C3783 ,C3141_=_C3894 ,C3141_=_C4016 ,C3141_=_C4034 ,C3141_=_C4063 ,\nC3143_=_C3254 ,C3143_=_C3420 ,C3143_=_C4118 ,C3151_=_C3153 ,C3151_=_C3154 ,C3151_=_C3155 ,\nC3151_=_C3657 ,C3151_=_C4030 ,C3153_=_C3154 ,C3153_=_C3155 ,C3153_=_C3579 ,C3153_=_C3625 ,\nC3153_=_C3744 ,C3153_=_C4008 ,C3153_=_C4020 ,C3153_=_C4038 ,C3153_=_C4060 ,C3153_=_C4062 ,\nC3153_=_C4084 ,C3153_=_C4085 ,C3154_=_C3155 ,C3154_=_C3659 ,C3154_=_C3754 ,C3154_=_C3793 ,\nC3154_=_C3827 ,C3154_=_C3850 ,C3154_=_C3946 ,C3154_=_C4032 ,C3154_=_C4091 ,C3155_=_C3407 ,\nC3155_=_C3593 ,C3155_=_C3737 ,C3165_=_C3180 ,C3165_=_C3826 ,C3168_=_C3169 ,C3168_=_C3173 ,\nC3168_=_C3175 ,C3168_=_C3177 ,C3168_=_C3179 ,C3168_=_C3180 ,C3168_=_C3197 ,C3168_=_C3296 ,\nC3168_=_C3297 ,C3168_=_C3298 ,C3168_=_C3300 ,C3168_=_C3301 ,C3168_=_C3302 ,C3168_=_C3305 ,\nC3168_=_C3307 ,C3169_=_C3173 ,C3169_=_C3175 ,C3169_=_C3177 ,C3169_=_C3179 ,C3169_=_C3180 ,\nC3169_=_C3344 ,C3169_=_C3345 ,C3169_=_C3349 ,C3169_=_C3356 ,C3173_=_C3175 ,C3173_=_C3177 ,\nC3173_=_C3179 ,C3173_=_C3180 ,C3173_=_C3203 ,C3173_=_C3542 ,C3173_=_C3778 ,C3173_=_C3786 ,\nC3173_=_C3816 ,C3173_=_C3817 ,C3173_=_C3818 ,C3173_=_C3819 ,C3173_=_C3820 ,C3175_=_C3177 ,\nC3175_=_C3179 ,C3175_=_C3180 ,C3175_=_C3402 ,C3175_=_C3723 ,C3175_=_C3750 ,C3175_=_C3841 ,\nC3175_=_C3918 ,C3177_=_C3179 ,C3177_=_C3180 ,C3177_=_C3968 ,C3179_=_C3180 ,C3179_=_C3466 ,\nC3179_=_C3624 ,C3179_=_C3678 ,C3179_=_C3753 ,C3180_=_C3826 ,C3184_=_C3186 ,C3184_=_C3187 ,\nC3184_=_C3190 ,C3184_=_C3191 ,C3184_=_C3192 ,C3184_=_C3193 ,C3184_=_C3196 ,C3184_=_C3539 ,\nC3184_=_C3542 ,C3184_=_C3549 ,C3184_=_C3550 ,C3184_=_C3553 ,C3184_=_C3554 ,C3186_=_C3187 ,\nC3186_=_C3190 ,C3186_=_C3191 ,C3186_=_C3192 ,C3186_=_C3193 ,C3186_=_C3196 ,C3186_=_C3296 ,\nC3187_=_C3190 ,C3187_=_C3191 ,C3187_=_C3192 ,C3187_=_C3193 ,C3187_=_C3196 ,C3187_=_C3237 ,\nC3187_=_C3424 ,C3187_=_C3494 ,C3187_=_C3662 ,C3187_=_C3762 ,C3187_=_C3763 ,C3190_=_C3191 ,\nC3190_=_C3192 ,C3190_=_C3193 ,C3190_=_C3196 ,C3191_=_C3192 ,C3191_=_C3193 ,C3191_=_C3196 ,\nC3191_=_C3440 ,C3191_=_C4034 ,C3192_=_C3193 ,C3192_=_C3196 ,C3192_=_C3909 ,C3192_=_C4042 ,\nC3192_=_C4043 ,C3192_=_C4044 ,C3193_=_C3196 ,C3193_=_C3523 ,C3193_=_C3646 ,C3193_=_C3667 ,\nC3193_=_C3819 ,C3193_=_C3968 ,C3193_=_C3980 ,C3193_=_C3995 ,C3193_=_C4060 ,C3193_=_C4061 ,\nC3197_=_C3203 ,C3197_=_C3210 ,C3197_=_C3296 ,C3197_=_C3297 ,C3197_=_C3298 ,C3197_=_C3300 ,\nC3197_=_C3301 ,C3197_=_C3302 ,C3197_=_C3305 ,C3197_=_C3307 ,C3203_=_C3210 ,C3203_=_C3542 ,\nC3203_=_C3778 ,C3203_=_C3786 ,C3203_=_C3816 ,C3203_=_C3817 ,C3203_=_C3818 ,C3203_=_C3819 ,\nC3203_=_C3820 ,C3210_=_C3252 ,C3210_=_C3406 ,C3210_=_C3537 ,C3210_=_C3705 ,C3210_=_C3736 ,\nC3210_=_C3783 ,C3210_=_C3894 ,C3210_=_C4016 ,C3210_=_C4034 ,C3210_=_C4063 ,C3215_=_C3216 ,\nC3215_=_C3220 ,C3215_=_C3225 ,C3215_=_C3226 ,C3215_=_C3228 ,C3215_=_C3408 ,C3215_=_C3491 ,\nC3215_=_C3492 ,C3215_=_C3493 ,C3215_=_C3494 ,C3215_=_C3495 ,C3215_=_C3496 ,C3215_=_C3497 ,\nC3215_=_C3500 ,C3216_=_C3220 ,C3216_=_C3225 ,C3216_=_C3226 ,C3216_=_C3228 ,C3216_=_C3528 ,\nC3216_=_C3568 ,C3216_=_C3570 ,C3220_=_C3225 ,C3220_=_C3226 ,C3220_=_C3228 ,C3220_=_C3411 ,\nC3220_=_C3575 ,C3220_=_C3630 ,C3220_=_C3722 ,C3220_=_C3800 ,C3220_=_C3884 ,C3220_=_C3885 ,\nC3220_=_C3886 ,C3225_=_C3226 ,C3225_=_C3228 ,C3225_=_C3549 ,C3225_=_C3677 ,C3225_=_C3691 ,\nC3225_=_C3792 ,C3225_=_C3832 ,C3225_=_C3945 ,C3225_=_C4031 ,C3225_=_C4067 ,C3225_=_C4068 ,\nC3226_=_C3228 ,C3226_=_C3251 ,C3226_=_C3389 ,C3226_=_C3835 ,C3226_=_C3933 ,C3226_=_C4087 ,\nC3228_=_C3419 ,C3228_=_C3475 ,C3228_=_C3637 ,C3228_=_C3807 ,C3228_=_C3928 ,C3228_=_C4009 ,\nC3228_=_C4121 ,C3234_=_C3235 ,C3234_=_C3236 ,C3234_=_C3237 ,C3234_=_C3238 ,C3234_=_C3239 ,\nC3234_=_C3422 ,C3234_=_C3492 ,C3234_=_C3594 ,C3234_=_C3600 ,C3234_=_C3601 ,C3234_=_C3603 ,\nC3235_=_C3236 ,C3235_=_C3237 ,C3235_=_C3238 ,C3235_=_C3239 ,C3235_=_C3517 ,C3235_=_C3608 ,\nC3235_=_C3610 ,C3235_=_C3611 ,C3235_=_C3612 ,C3235_=_C3614 ,C3236_=_C3237 ,C3236_=_C3238 ,\nC3236_=_C3239 ,C3236_=_C3518 ,C3236_=_C3654 ,C3236_=_C3657 ,C3236_=_C3658 ,C3236_=_C3659 ,\nC3237_=_C3238 ,C3237_=_C3239 ,C3237_=_C3424 ,C3237_=_C3494 ,C3237_=_C3662 ,C3237_=_C3762 ,\nC3237_=_C3763 ,C3238_=_C3239 ,C3238_=_C3425 ,C3238_=_C3496 ,C3238_=_C3568 ,C3238_=_C3832 ,\nC3238_=_C3833 ,C3238_=_C3835 ,C3239_=_C3426 ,C3239_=_C3497 ,C3239_=_C3642 ,C3239_=_C3849 ,\nC3239_=_C3850 ,C3249_=_C3251 ,C3249_=_C3252 ,C3249_=_C3254 ,C3249_=_C3721 ,C3249_=_C3875 ,\nC3249_=_C3876 ,C3249_=_C3879 ,C3251_=_C3252 ,C3251_=_C3254 ,C3251_=_C3389 ,C3251_=_C3835 ,\nC3251_=_C3933 ,C3251_=_C4087 ,C3252_=_C3254 ,C3252_=_C3406 ,C3252_=_C3537 ,C3252_=_C3705 ,\nC3252_=_C3736 ,C3252_=_C3783 ,C3252_=_C3894 ,C3252_=_C4016 ,C3252_=_C4034 ,C3252_=_C4063 ,\nC3254_=_C3420 ,C3254_=_C4118 ,C3257_=_C3258 ,C3257_=_C3259 ,C3257_=_C3260 ,C3257_=_C3263 ,\nC3257_=_C3264 ,C3257_=_C3265 ,C3257_=_C3266 ,C3257_=_C3267 ,C3257_=_C3436 ,C3257_=_C3702 ,\nC3257_=_C3705 ,C3258_=_C3259 ,C3258_=_C3260 ,C3258_=_C3263 ,C3258_=_C3264 ,C3258_=_C3265 ,\nC3258_=_C3266 ,C3258_=_C3267 ,C3258_=_C3772 ,C3259_=_C3260 ,C3259_=_C3263 ,C3259_=_C3264 ,\nC3259_=_C3265 ,C3259_=_C3266 ,C3259_=_C3267 ,C3259_=_C3323 ,C3259_=_C3361 ,C3259_=_C3840 ,\nC3259_=_C3841 ,C3259_=_C3846 ,C3260_=_C3263 ,C3260_=_C3264 ,C3260_=_C3265 ,C3260_=_C3266 ,\nC3260_=_C3267 ,C3260_=_C3664 ,C3260_=_C3679 ,C3260_=_C3852 ,C3263_=_C3264 ,C3263_=_C3265 ,\nC3263_=_C3266 ,C3263_=_C3267 ,C3263_=_C3307 ,C3263_=_C3820 ,C3264_=_C3265 ,C3264_=_C3266 ,\nC3264_=_C3267 ,C3264_=_C3281 ,C3264_=_C3955 ,C3265_=_C3266 ,C3265_=_C3267 ,C3265_=_C3367 ,\nC3265_=_C3649 ,C3265_=_C3879 ,C3265_=_C3918 ,C3265_=_C4087 ,C3265_=_C4113 ,C3266_=_C3267 ,\nC3266_=_C3684 ,C3266_=_C4001 ,C3267_=_C3316 ,C3267_=_C3368 ,C3267_=_C3956 ,C3267_=_C4118 ,\nC3268_=_C3269 ,C3268_=_C3272 ,C3268_=_C3273 ,C3268_=_C3274 ,C3268_=_C3281 ,C3268_=_C3291 ,\nC3268_=_C3292 ,C3269_=_C3272 ,C3269_=_C3273 ,C3269_=_C3274 ,C3269_=_C3281 ,C3269_=_C3331 ,\nC3269_=_C3335 ,C3269_=_C3336 ,C3269_=_C3337 ,C3269_=_C3338 ,C3272_=_C3273 ,C3272_=_C3274 ,\nC3272_=_C3281 ,C3272_=_C3469 ,C3272_=_C3473 ,C3272_=_C3475 ,C3273_=_C3274 ,C3273_=_C3281 ,\nC3273_=_C3588</w:t>
      </w:r>
    </w:p>
    <w:p>
      <w:pPr>
        <w:pStyle w:val="PreformattedText"/>
        <w:bidi w:val="0"/>
        <w:spacing w:before="0" w:after="0"/>
        <w:jc w:val="left"/>
        <w:rPr/>
      </w:pPr>
      <w:r>
        <w:rPr/>
        <w:t xml:space="preserve"> </w:t>
      </w:r>
      <w:r>
        <w:rPr/>
        <w:t>,C3273_=_C3590 ,C3273_=_C3593 ,C3274_=_C3281 ,C3274_=_C3838 ,C3281_=_C3955 ,\nC3291_=_C3292 ,C3291_=_C3335 ,C3291_=_C3413 ,C3291_=_C3588 ,C3291_=_C3838 ,C3291_=_C3953 ,\nC3291_=_C3955 ,C3291_=_C3956 ,C3292_=_C3535 ,C3292_=_C3633 ,C3292_=_C3944 ,C3292_=_C4000 ,\nC3292_=_C4001 ,C3296_=_C3297 ,C3296_=_C3298 ,C3296_=_C3300 ,C3296_=_C3301 ,C3296_=_C3302 ,\nC3296_=_C3305 ,C3296_=_C3307 ,C3297_=_C3298 ,C3297_=_C3300 ,C3297_=_C3301 ,C3297_=_C3302 ,\nC3297_=_C3305 ,C3297_=_C3307 ,C3297_=_C3439 ,C3297_=_C3778 ,C3297_=_C3780 ,C3297_=_C3783 ,\nC3298_=_C3300 ,C3298_=_C3301 ,C3298_=_C3302 ,C3298_=_C3305 ,C3298_=_C3307 ,C3298_=_C3640 ,\nC3298_=_C3786 ,C3298_=_C3792 ,C3298_=_C3793 ,C3300_=_C3301 ,C3300_=_C3302 ,C3300_=_C3305 ,\nC3300_=_C3307 ,C3300_=_C3345 ,C3300_=_C3870 ,C3300_=_C3872 ,C3301_=_C3302 ,C3301_=_C3305 ,\nC3301_=_C3307 ,C3301_=_C3816 ,C3301_=_C3890 ,C3301_=_C3894 ,C3301_=_C3896 ,C3302_=_C3305 ,\nC3302_=_C3307 ,C3302_=_C3817 ,C3302_=_C3908 ,C3302_=_C3922 ,C3302_=_C3925 ,C3305_=_C3307 ,\nC3305_=_C3953 ,C3305_=_C3973 ,C3305_=_C4014 ,C3305_=_C4015 ,C3305_=_C4016 ,C3305_=_C4017 ,\nC3305_=_C4018 ,C3307_=_C3820 ,C3311_=_C3316 ,C3311_=_C3358 ,C3311_=_C3408 ,C3311_=_C3411 ,\nC3311_=_C3413 ,C3311_=_C3414 ,C3311_=_C3416 ,C3311_=_C3419 ,C3311_=_C3420 ,C3316_=_C3368 ,\nC3316_=_C3956 ,C3316_=_C4118 ,C3321_=_C3322 ,C3321_=_C3323 ,C3321_=_C3325 ,C3321_=_C3328 ,\nC3321_=_C3329 ,C3321_=_C3359 ,C3321_=_C3451 ,C3321_=_C3456 ,C3322_=_C3323 ,C3322_=_C3325 ,\nC3322_=_C3328 ,C3322_=_C3329 ,C3322_=_C3423 ,C3322_=_C3493 ,C3322_=_C3504 ,C3322_=_C3630 ,\nC3322_=_C3632 ,C3322_=_C3633 ,C3322_=_C3635 ,C3322_=_C3636 ,C3322_=_C3637 ,C3323_=_C3325 ,\nC3323_=_C3328 ,C3323_=_C3329 ,C3323_=_C3361 ,C3323_=_C3840 ,C3323_=_C3841 ,C3323_=_C3846 ,\nC3325_=_C3328 ,C3325_=_C3329 ,C3325_=_C3427 ,C3325_=_C3931 ,C3325_=_C3933 ,C3328_=_C3329 ,\nC3328_=_C3365 ,C3328_=_C3897 ,C3328_=_C4026 ,C3328_=_C4027 ,C3329_=_C3379 ,C3329_=_C3876 ,\nC3329_=_C3886 ,C3329_=_C4002 ,C3329_=_C4076 ,C3329_=_C4077 ,C3331_=_C3335 ,C3331_=_C3336 ,\nC3331_=_C3337 ,C3331_=_C3338 ,C3331_=_C3539 ,C3331_=_C3661 ,C3331_=_C3662 ,C3331_=_C3664 ,\nC3331_=_C3665 ,C3331_=_C3667 ,C3331_=_C3669 ,C3331_=_C3670 ,C3331_=_C3672 ,C3335_=_C3336 ,\nC3335_=_C3337 ,C3335_=_C3338 ,C3335_=_C3413 ,C3335_=_C3588 ,C3335_=_C3838 ,C3335_=_C3953 ,\nC3335_=_C3955 ,C3335_=_C3956 ,C3336_=_C3337 ,C3336_=_C3338 ,C3336_=_C3387 ,C3336_=_C3610 ,\nC3336_=_C3936 ,C3336_=_C3973 ,C3336_=_C3976 ,C3337_=_C3338 ,C3337_=_C3590 ,C3337_=_C3735 ,\nC3337_=_C3762 ,C3337_=_C3852 ,C3337_=_C4055 ,C3337_=_C4056 ,C3337_=_C4058 ,C3338_=_C3538 ,\nC3338_=_C3927 ,C3344_=_C3345 ,C3344_=_C3349 ,C3344_=_C3356 ,C3344_=_C3691 ,C3344_=_C3694 ,\nC3344_=_C3696 ,C3345_=_C3349 ,C3345_=_C3356 ,C3345_=_C3870 ,C3345_=_C3872 ,C3349_=_C3356 ,\nC3349_=_C4070 ,C3349_=_C4071 ,C3349_=_C4072 ,C3356_=_C4107 ,C3356_=_C4120 ,C3358_=_C3359 ,\nC3358_=_C3361 ,C3358_=_C3365 ,C3358_=_C3367 ,C3358_=_C3368 ,C3358_=_C3408 ,C3358_=_C3411 ,\nC3358_=_C3413 ,C3358_=_C3414 ,C3358_=_C3416 ,C3358_=_C3419 ,C3358_=_C3420 ,C3359_=_C3361 ,\nC3359_=_C3365 ,C3359_=_C3367 ,C3359_=_C3368 ,C3359_=_C3451 ,C3359_=_C3456 ,C3361_=_C3365 ,\nC3361_=_C3367 ,C3361_=_C3368 ,C3361_=_C3840 ,C3361_=_C3841 ,C3361_=_C3846 ,C3365_=_C3367 ,\nC3365_=_C3368 ,C3365_=_C3897 ,C3365_=_C4026 ,C3365_=_C4027 ,C3367_=_C3368 ,C3367_=_C3649 ,\nC3367_=_C3879 ,C3367_=_C3918 ,C3367_=_C4087 ,C3367_=_C4113 ,C3368_=_C3956 ,C3368_=_C4118 ,\nC3371_=_C3377 ,C3371_=_C3379 ,C3371_=_C3433 ,C3371_=_C3527 ,C3371_=_C3528 ,C3371_=_C3529 ,\nC3371_=_C3533 ,C3371_=_C3535 ,C3371_=_C3537 ,C3371_=_C3538 ,C3377_=_C3379 ,C3377_=_C3561 ,\nC3377_=_C3570 ,C3377_=_C3681 ,C3377_=_C3860 ,C3377_=_C3927 ,C3377_=_C3928 ,C3379_=_C3876 ,\nC3379_=_C3886 ,C3379_=_C4002 ,C3379_=_C4076 ,C3379_=_C4077 ,C3382_=_C3384 ,C3382_=_C3387 ,\nC3382_=_C3388 ,C3382_=_C3389 ,C3382_=_C3392 ,C3384_=_C3387 ,C3384_=_C3388 ,C3384_=_C3389 ,\nC3384_=_C3392 ,C3384_=_C3533 ,C3384_=_C3608 ,C3384_=_C3860 ,C3384_=_C3861 ,C3384_=_C3866 ,\nC3387_=_C3388 ,C3387_=_C3389 ,C3387_=_C3392 ,C3387_=_C3610 ,C3387_=_C3936 ,C3387_=_C3973 ,\nC3387_=_C3976 ,C3388_=_C3389 ,C3388_=_C3392 ,C3388_=_C3611 ,C3388_=_C3937 ,C3388_=_C4002 ,\nC3388_=_C4003 ,C3389_=_C3392 ,C3389_=_C3835 ,C3389_=_C3933 ,C3389_=_C4087 ,C3392_=_C3553 ,\nC3392_=_C3614 ,C3392_=_C3943 ,C3392_=_C4061 ,C3392_=_C4112 ,C3398_=_C3402 ,C3398_=_C3403 ,\nC3398_=_C3406 ,C3398_=_C3407 ,C3398_=_C3527 ,C3398_=_C3557 ,C3398_=_C3558 ,C3398_=_C3561 ,\nC3402_=_C3403 ,C3402_=_C3406 ,C3402_=_C3407 ,C3402_=_C3723 ,C3402_=_C3750 ,C3402_=_C3841 ,\nC3402_=_C3918 ,C3403_=_C3406 ,C3403_=_C3407 ,C3403_=_C3725 ,C3403_=_C3740 ,C3403_=_C3752 ,\nC3406_=_C3407 ,C3406_=_C3537 ,C3406_=_C3705 ,C3406_=_C3736 ,C3406_=_C3783 ,C3406_=_C3894 ,\nC3406_=_C4016 ,C3406_=_C4034 ,C3406_=_C4063 ,C3407_=_C3593 ,C3407_=_C3737 ,C3408_=_C3411 ,\nC3408_=_C3413 ,C3408_=_C3414 ,C3408_=_C3416 ,C3408_=_C3419 ,C3408_=_C3420 ,C3408_=_C3491 ,\nC3408_=_C3492 ,C3408_=_C3493 ,C3408_=_C3494 ,C3408_=_C3495 ,C3408_=_C3496 ,C3408_=_C3497 ,\nC3408_=_C3500 ,C3411_=_C3413 ,C3411_=_C3414 ,C3411_=_C3416 ,C3411_=_C3419 ,C3411_=_C3420 ,\nC3411_=_C3575 ,C3411_=_C3630 ,C3411_=_C3722 ,C3411_=_C3800 ,C3411_=_C3884 ,C3411_=_C3885 ,\nC3411_=_C3886 ,C3413_=_C3414 ,C3413_=_C3416 ,C3413_=_C3419 ,C3413_=_C3420 ,C3413_=_C3588 ,\nC3413_=_C3838 ,C3413_=_C3953 ,C3413_=_C3955 ,C3413_=_C3956 ,C3414_=_C3416 ,C3414_=_C3419 ,\nC3414_=_C3420 ,C3414_=_C3632 ,C3414_=_C3903 ,C3414_=_C3931 ,C3414_=_C3980 ,C3414_=_C3981 ,\nC3416_=_C3419 ,C3416_=_C3420 ,C3416_=_C3772 ,C3416_=_C3906 ,C3416_=_C4036 ,C3416_=_C4047 ,\nC3419_=_C3420 ,C3419_=_C3475 ,C3419_=_C3637 ,C3419_=_C3807 ,C3419_=_C3928 ,C3419_=_C4009 ,\nC3419_=_C4121 ,C3420_=_C4118 ,C3422_=_C3423 ,C3422_=_C3424 ,C3422_=_C3425 ,C3422_=_C3426 ,\nC3422_=_C3427 ,C3422_=_C3492 ,C3422_=_C3594 ,C3422_=_C3600 ,C3422_=_C3601 ,C3422_=_C3603 ,\nC3423_=_C3424 ,C3423_=_C3425 ,C3423_=_C3426 ,C3423_=_C3427 ,C3423_=_C3493 ,C3423_=_C3504 ,\nC3423_=_C3630 ,C3423_=_C3632 ,C3423_=_C3633 ,C3423_=_C3635 ,C3423_=_C3636 ,C3423_=_C3637 ,\nC3424_=_C3425 ,C3424_=_C3426 ,C3424_=_C3427 ,C3424_=_C3494 ,C3424_=_C3662 ,C3424_=_C3762 ,\nC3424_=_C3763 ,C3425_=_C3426 ,C3425_=_C3427 ,C3425_=_C3496 ,C3425_=_C3568 ,C3425_=_C3832 ,\nC3425_=_C3833 ,C3425_=_C3835 ,C3426_=_C3427 ,C3426_=_C3497 ,C3426_=_C3642 ,C3426_=_C3849 ,\nC3426_=_C3850 ,C3427_=_C3931 ,C3427_=_C3933 ,C3432_=_C3433 ,C3432_=_C3434 ,C3432_=_C3435 ,\nC3432_=_C3436 ,C3432_=_C3437 ,C3432_=_C3438 ,C3432_=_C3439 ,C3432_=_C3440 ,C3432_=_C3466 ,\nC3433_=_C3434 ,C3433_=_C3435 ,C3433_=_C3436 ,C3433_=_C3437 ,C3433_=_C3438 ,C3433_=_C3439 ,\nC3433_=_C3440 ,C3433_=_C3527 ,C3433_=_C3528 ,C3433_=_C3529 ,C3433_=_C3533 ,C3433_=_C3535 ,\nC3433_=_C3537 ,C3433_=_C3538 ,C3434_=_C3435 ,C3434_=_C3436 ,C3434_=_C3437 ,C3434_=_C3438 ,\nC3434_=_C3439 ,C3434_=_C3440 ,C3434_=_C3624 ,C3434_=_C3625 ,C3434_=_C3627 ,C3435_=_C3436 ,\nC3435_=_C3437 ,C3435_=_C3438 ,C3435_=_C3439 ,C3435_=_C3440 ,C3435_=_C3506 ,C3435_=_C3661 ,\nC3435_=_C3677 ,C3435_=_C3678 ,C3436_=_C3437 ,C3436_=_C3438 ,C3436_=_C3439 ,C3436_=_C3440 ,\nC3436_=_C3702 ,C3436_=_C3705 ,C3437_=_C3438 ,C3437_=_C3439 ,C3437_=_C3440 ,C3437_=_C3735 ,\nC3437_=_C3736 ,C3437_=_C3737 ,C3438_=_C3439 ,C3438_=_C3440 ,C3438_=_C3558 ,C3438_=_C3639 ,\nC3438_=_C3750 ,C3438_=_C3752 ,C3438_=_C3753 ,C3438_=_C3754 ,C3439_=_C3440 ,C3439_=_C3778 ,\nC3439_=_C3780 ,C3439_=_C3783 ,C3440_=_C4034 ,C3451_=_C3456 ,C3451_=_C3576 ,C3451_=_C3840 ,\nC3451_=_C3897 ,C3456_=_C3627 ,C3456_=_C3635 ,C3456_=_C3846 ,C3456_=_C3963 ,C3456_=_C4070 ,\nC3456_=_C4098 ,C3466_=_C3624 ,C3466_=_C3678 ,C3466_=_C3753 ,C3469_=_C3473 ,C3469_=_C3475 ,\nC3469_=_C3529 ,C3469_=_C3594 ,C3469_=_C3679 ,C3469_=_C3681 ,C3469_=_C3684 ,C3473_=_C3475 ,\nC3473_=_C3805 ,C3473_=_C4015 ,C3473_=_C4042 ,C3473_=_C4076 ,C3475_=_C3637 ,C3475_=_C3807 ,\nC3475_=_C3928 ,C3475_=_C4009 ,C3475_=_C4121 ,C3491_=_C3492 ,C3491_=_C3493 ,C3491_=_C3494 ,\nC3491_=_C3495 ,C3491_=_C3496 ,C3491_=_C3497 ,C3491_=_C3500 ,C3491_=_C3516 ,C3491_=_C3575 ,\nC3491_=_C3576 ,C3491_=_C3579 ,C3491_=_C3582 ,C3491_=_C3583 ,C3492_=_C3493 ,C3492_=_C3494 ,\nC3492_=_C3495 ,C3492_=_C3496 ,C3492_=_C3497 ,C3492_=_C3500 ,C3492_=_C3594 ,C3492_=_C3600 ,\nC3492_=_C3601 ,C3492_=_C3603 ,C3493_=_C3494 ,C3493_=_C3495 ,C3493_=_C3496 ,C3493_=_C3497 ,\nC3493_=_C3500 ,C3493_=_C3504 ,C3493_=_C3630 ,C3493_=_C3632 ,C3493_=_C3633 ,C3493_=_C3635 ,\nC3493_=_C3636 ,C3493_=_C3637 ,C3494_=_C3495 ,C3494_=_C3496 ,C3494_=_C3497 ,C3494_=_C3500 ,\nC3494_=_C3662 ,C3494_=_C3762 ,C3494_=_C3763 ,C3495_=_C3496 ,C3495_=_C3497 ,C3495_=_C3500 ,\nC3495_=_C3800 ,C3495_=_C3805 ,C3495_=_C3807 ,C3496_=_C3497 ,C3496_=_C3500 ,C3496_=_C3568 ,\nC3496_=_C3832 ,C3496_=_C3833 ,C3496_=_C3835 ,C3497_=_C3500 ,C3497_=_C3642 ,C3497_=_C3849 ,\nC3497_=_C3850 ,C3500_=_C3885 ,C3500_=_C4008 ,C3500_=_C4009 ,C3500_=_C4011 ,C3504_=_C3506 ,\nC3504_=_C3511 ,C3504_=_C3630 ,C3504_=_C3632 ,C3504_=_C3633 ,C3504_=_C3635 ,C3504_=_C3636 ,\nC3504_=_C3637 ,C3506_=_C3511 ,C3506_=_C3661 ,C3506_=_C3677 ,C3506_=_C3678 ,C3511_=_C3665 ,\nC3511_=_C4030 ,C3511_=_C4031 ,C3511_=_C4032 ,C3516_=_C3517 ,C3516_=_C3518 ,C3516_=_C3523 ,\nC3516_=_C3575 ,C3516_=_C3576 ,C3516_=_C3579 ,C3516_=_C3582 ,C3516_=_C3583 ,C3517_=_C3518 ,\nC3517_=_C3523 ,C3517_=_C3608 ,C3517_=_C3610 ,C3517_=_C3611 ,C3517_=_C3612 ,C3517_=_C3614 ,\nC3518_=_C3523 ,C3518_=_C3654 ,C3518_=_C3657 ,C3518_=_C3658 ,C3518_=_C3659 ,C3523_=_C3646 ,\nC3523_=_C3667 ,C3523_=_C3819 ,C3523_=_C3968 ,C3523_=_C3980 ,C3523_=_C3995 ,C3523_=_C4060 ,\nC3523_=_C4061 ,C3527_=_C3528 ,C3527_=_C3529 ,C3527_=_C3533 ,C3527_=_C3535 ,C3527_=_C3537 ,\nC3527_=_C3538 ,C3527_=_C3557 ,C3527_=_C3558 ,C3527_=_C3561 ,C3528_=_C3529 ,C3528_=_C3533 ,\nC3528_=_C3535 ,C3528_=_C3537 ,C3528_=_C3538 ,C3528_=_C3568 ,C3528_=_C3570 ,C3529_=_C3533 ,\nC3529_=_C3535 ,C3529_=_C3537 ,C3529_=_C3538 ,C3529_=_C3594 ,C3529_=_C3679 ,C3529_=_C3681 ,\nC3529_=_C3684 ,C3533_=_C3535 ,C3533_=_C3537 ,C3533_=_C3538 ,C3533_=_C3608 ,C3533_=_C3860 ,\nC3533_=_C3861 ,C3533_=_C3866 ,C3535_=_C3537 ,C3535_=_C3538 ,C3535_=_C3633</w:t>
      </w:r>
    </w:p>
    <w:p>
      <w:pPr>
        <w:pStyle w:val="PreformattedText"/>
        <w:bidi w:val="0"/>
        <w:spacing w:before="0" w:after="0"/>
        <w:jc w:val="left"/>
        <w:rPr/>
      </w:pPr>
      <w:r>
        <w:rPr/>
        <w:t xml:space="preserve"> </w:t>
      </w:r>
      <w:r>
        <w:rPr/>
        <w:t>,C3535_=_C3944 ,\nC3535_=_C4000 ,C3535_=_C4001 ,C3537_=_C3538 ,C3537_=_C3705 ,C3537_=_C3736 ,C3537_=_C3783 ,\nC3537_=_C3894 ,C3537_=_C4016 ,C3537_=_C4034 ,C3537_=_C4063 ,C3538_=_C3927 ,C3539_=_C3542 ,\nC3539_=_C3549 ,C3539_=_C3550 ,C3539_=_C3553 ,C3539_=_C3554 ,C3539_=_C3661 ,C3539_=_C3662 ,\nC3539_=_C3664 ,C3539_=_C3665 ,C3539_=_C3667 ,C3539_=_C3669 ,C3539_=_C3670 ,C3539_=_C3672 ,\nC3542_=_C3549 ,C3542_=_C3550 ,C3542_=_C3553 ,C3542_=_C3554 ,C3542_=_C3778 ,C3542_=_C3786 ,\nC3542_=_C3816 ,C3542_=_C3817 ,C3542_=_C3818 ,C3542_=_C3819 ,C3542_=_C3820 ,C3549_=_C3550 ,\nC3549_=_C3553 ,C3549_=_C3554 ,C3549_=_C3677 ,C3549_=_C3691 ,C3549_=_C3792 ,C3549_=_C3832 ,\nC3549_=_C3945 ,C3549_=_C4031 ,C3549_=_C4067 ,C3549_=_C4068 ,C3550_=_C3553 ,C3550_=_C3554 ,\nC3550_=_C3601 ,C3550_=_C3612 ,C3550_=_C3658 ,C3550_=_C3763 ,C3550_=_C3833 ,C3550_=_C3849 ,\nC3550_=_C3922 ,C3550_=_C3986 ,C3550_=_C4014 ,C3550_=_C4026 ,C3553_=_C3554 ,C3553_=_C3614 ,\nC3553_=_C3943 ,C3553_=_C4061 ,C3553_=_C4112 ,C3554_=_C3746 ,C3554_=_C3925 ,C3554_=_C3989 ,\nC3554_=_C4011 ,C3554_=_C4017 ,C3554_=_C4027 ,C3554_=_C4044 ,C3557_=_C3558 ,C3557_=_C3561 ,\nC3557_=_C3638 ,C3557_=_C3721 ,C3557_=_C3722 ,C3557_=_C3723 ,C3557_=_C3725 ,C3557_=_C3726 ,\nC3557_=_C3729 ,C3558_=_C3561 ,C3558_=_C3639 ,C3558_=_C3750 ,C3558_=_C3752 ,C3558_=_C3753 ,\nC3558_=_C3754 ,C3561_=_C3570 ,C3561_=_C3681 ,C3561_=_C3860 ,C3561_=_C3927 ,C3561_=_C3928 ,\nC3568_=_C3570 ,C3568_=_C3832 ,C3568_=_C3833 ,C3568_=_C3835 ,C3570_=_C3681 ,C3570_=_C3860 ,\nC3570_=_C3927 ,C3570_=_C3928 ,C3575_=_C3576 ,C3575_=_C3579 ,C3575_=_C3582 ,C3575_=_C3583 ,\nC3575_=_C3630 ,C3575_=_C3722 ,C3575_=_C3800 ,C3575_=_C3884 ,C3575_=_C3885 ,C3575_=_C3886 ,\nC3576_=_C3579 ,C3576_=_C3582 ,C3576_=_C3583 ,C3576_=_C3840 ,C3576_=_C3897 ,C3579_=_C3582 ,\nC3579_=_C3583 ,C3579_=_C3625 ,C3579_=_C3744 ,C3579_=_C4008 ,C3579_=_C4020 ,C3579_=_C4038 ,\nC3579_=_C4060 ,C3579_=_C4062 ,C3579_=_C4084 ,C3579_=_C4085 ,C3582_=_C3583 ,C3582_=_C4018 ,\nC3582_=_C4025 ,C3582_=_C4100 ,C3583_=_C4113 ,C3588_=_C3590 ,C3588_=_C3593 ,C3588_=_C3838 ,\nC3588_=_C3953 ,C3588_=_C3955 ,C3588_=_C3956 ,C3590_=_C3593 ,C3590_=_C3735 ,C3590_=_C3762 ,\nC3590_=_C3852 ,C3590_=_C4055 ,C3590_=_C4056 ,C3590_=_C4058 ,C3593_=_C3737 ,C3594_=_C3600 ,\nC3594_=_C3601 ,C3594_=_C3603 ,C3594_=_C3679 ,C3594_=_C3681 ,C3594_=_C3684 ,C3600_=_C3601 ,\nC3600_=_C3603 ,C3600_=_C3654 ,C3600_=_C3702 ,C3600_=_C3780 ,C3600_=_C3890 ,C3600_=_C3908 ,\nC3600_=_C3909 ,C3600_=_C3912 ,C3601_=_C3603 ,C3601_=_C3612 ,C3601_=_C3658 ,C3601_=_C3763 ,\nC3601_=_C3833 ,C3601_=_C3849 ,C3601_=_C3922 ,C3601_=_C3986 ,C3601_=_C4014 ,C3601_=_C4026 ,\nC3603_=_C3696 ,C3603_=_C3872 ,C3603_=_C3896 ,C3603_=_C4072 ,C3603_=_C4120 ,C3608_=_C3610 ,\nC3608_=_C3611 ,C3608_=_C3612 ,C3608_=_C3614 ,C3608_=_C3860 ,C3608_=_C3861 ,C3608_=_C3866 ,\nC3610_=_C3611 ,C3610_=_C3612 ,C3610_=_C3614 ,C3610_=_C3936 ,C3610_=_C3973 ,C3610_=_C3976 ,\nC3611_=_C3612 ,C3611_=_C3614 ,C3611_=_C3937 ,C3611_=_C4002 ,C3611_=_C4003 ,C3612_=_C3614 ,\nC3612_=_C3658 ,C3612_=_C3763 ,C3612_=_C3833 ,C3612_=_C3849 ,C3612_=_C3922 ,C3612_=_C3986 ,\nC3612_=_C4014 ,C3612_=_C4026 ,C3614_=_C3943 ,C3614_=_C4061 ,C3614_=_C4112 ,C3624_=_C3625 ,\nC3624_=_C3627 ,C3624_=_C3678 ,C3624_=_C3753 ,C3625_=_C3627 ,C3625_=_C3744 ,C3625_=_C4008 ,\nC3625_=_C4020 ,C3625_=_C4038 ,C3625_=_C4060 ,C3625_=_C4062 ,C3625_=_C4084 ,C3625_=_C4085 ,\nC3627_=_C3635 ,C3627_=_C3846 ,C3627_=_C3963 ,C3627_=_C4070 ,C3627_=_C4098 ,C3630_=_C3632 ,\nC3630_=_C3633 ,C3630_=_C3635 ,C3630_=_C3636 ,C3630_=_C3637 ,C3630_=_C3722 ,C3630_=_C3800 ,\nC3630_=_C3884 ,C3630_=_C3885 ,C3630_=_C3886 ,C3632_=_C3633 ,C3632_=_C3635 ,C3632_=_C3636 ,\nC3632_=_C3637 ,C3632_=_C3903 ,C3632_=_C3931 ,C3632_=_C3980 ,C3632_=_C3981 ,C3633_=_C3635 ,\nC3633_=_C3636 ,C3633_=_C3637 ,C3633_=_C3944 ,C3633_=_C4000 ,C3633_=_C4001 ,C3635_=_C3636 ,\nC3635_=_C3637 ,C3635_=_C3846 ,C3635_=_C3963 ,C3635_=_C4070 ,C3635_=_C4098 ,C3636_=_C3637 ,\nC3636_=_C3694 ,C3636_=_C3870 ,C3636_=_C4071 ,C3636_=_C4107 ,C3637_=_C3807 ,C3637_=_C3928 ,\nC3637_=_C4009 ,C3637_=_C4121 ,C3638_=_C3639 ,C3638_=_C3640 ,C3638_=_C3641 ,C3638_=_C3642 ,\nC3638_=_C3644 ,C3638_=_C3646 ,C3638_=_C3649 ,C3638_=_C3650 ,C3638_=_C3721 ,C3638_=_C3722 ,\nC3638_=_C3723 ,C3638_=_C3725 ,C3638_=_C3726 ,C3638_=_C3729 ,C3639_=_C3640 ,C3639_=_C3641 ,\nC3639_=_C3642 ,C3639_=_C3644 ,C3639_=_C3646 ,C3639_=_C3649 ,C3639_=_C3650 ,C3639_=_C3750 ,\nC3639_=_C3752 ,C3639_=_C3753 ,C3639_=_C3754 ,C3640_=_C3641 ,C3640_=_C3642 ,C3640_=_C3644 ,\nC3640_=_C3646 ,C3640_=_C3649 ,C3640_=_C3650 ,C3640_=_C3786 ,C3640_=_C3792 ,C3640_=_C3793 ,\nC3641_=_C3642 ,C3641_=_C3644 ,C3641_=_C3646 ,C3641_=_C3649 ,C3641_=_C3650 ,C3641_=_C3826 ,\nC3641_=_C3827 ,C3642_=_C3644 ,C3642_=_C3646 ,C3642_=_C3649 ,C3642_=_C3650 ,C3642_=_C3849 ,\nC3642_=_C3850 ,C3644_=_C3646 ,C3644_=_C3649 ,C3644_=_C3650 ,C3644_=_C3944 ,C3644_=_C3945 ,\nC3644_=_C3946 ,C3646_=_C3649 ,C3646_=_C3650 ,C3646_=_C3667 ,C3646_=_C3819 ,C3646_=_C3968 ,\nC3646_=_C3980 ,C3646_=_C3995 ,C3646_=_C4060 ,C3646_=_C4061 ,C3649_=_C3650 ,C3649_=_C3879 ,\nC3649_=_C3918 ,C3649_=_C4087 ,C3649_=_C4113 ,C3650_=_C4091 ,C3650_=_C4121 ,C3654_=_C3657 ,\nC3654_=_C3658 ,C3654_=_C3659 ,C3654_=_C3702 ,C3654_=_C3780 ,C3654_=_C3890 ,C3654_=_C3908 ,\nC3654_=_C3909 ,C3654_=_C3912 ,C3657_=_C3658 ,C3657_=_C3659 ,C3657_=_C4030 ,C3658_=_C3659 ,\nC3658_=_C3763 ,C3658_=_C3833 ,C3658_=_C3849 ,C3658_=_C3922 ,C3658_=_C3986 ,C3658_=_C4014 ,\nC3658_=_C4026 ,C3659_=_C3754 ,C3659_=_C3793 ,C3659_=_C3827 ,C3659_=_C3850 ,C3659_=_C3946 ,\nC3659_=_C4032 ,C3659_=_C4091 ,C3661_=_C3662 ,C3661_=_C3664 ,C3661_=_C3665 ,C3661_=_C3667 ,\nC3661_=_C3669 ,C3661_=_C3670 ,C3661_=_C3672 ,C3661_=_C3677 ,C3661_=_C3678 ,C3662_=_C3664 ,\nC3662_=_C3665 ,C3662_=_C3667 ,C3662_=_C3669 ,C3662_=_C3670 ,C3662_=_C3672 ,C3662_=_C3762 ,\nC3662_=_C3763 ,C3664_=_C3665 ,C3664_=_C3667 ,C3664_=_C3669 ,C3664_=_C3670 ,C3664_=_C3672 ,\nC3664_=_C3679 ,C3664_=_C3852 ,C3665_=_C3667 ,C3665_=_C3669 ,C3665_=_C3670 ,C3665_=_C3672 ,\nC3665_=_C4030 ,C3665_=_C4031 ,C3665_=_C4032 ,C3667_=_C3669 ,C3667_=_C3670 ,C3667_=_C3672 ,\nC3667_=_C3819 ,C3667_=_C3968 ,C3667_=_C3980 ,C3667_=_C3995 ,C3667_=_C4060 ,C3667_=_C4061 ,\nC3669_=_C3670 ,C3669_=_C3672 ,C3669_=_C4000 ,C3669_=_C4055 ,C3670_=_C3672 ,C3670_=_C4056 ,\nC3670_=_C4068 ,C3672_=_C3912 ,C3672_=_C4058 ,C3672_=_C4085 ,C3677_=_C3678 ,C3677_=_C3691 ,\nC3677_=_C3792 ,C3677_=_C3832 ,C3677_=_C3945 ,C3677_=_C4031 ,C3677_=_C4067 ,C3677_=_C4068 ,\nC3678_=_C3753 ,C3679_=_C3681 ,C3679_=_C3684 ,C3679_=_C3852 ,C3681_=_C3684 ,C3681_=_C3860 ,\nC3681_=_C3927 ,C3681_=_C3928 ,C3684_=_C4001 ,C3691_=_C3694 ,C3691_=_C3696 ,C3691_=_C3792 ,\nC3691_=_C3832 ,C3691_=_C3945 ,C3691_=_C4031 ,C3691_=_C4067 ,C3691_=_C4068 ,C3694_=_C3696 ,\nC3694_=_C3870 ,C3694_=_C4071 ,C3694_=_C4107 ,C3696_=_C3872 ,C3696_=_C3896 ,C3696_=_C4072 ,\nC3696_=_C4120 ,C3702_=_C3705 ,C3702_=_C3780 ,C3702_=_C3890 ,C3702_=_C3908 ,C3702_=_C3909 ,\nC3702_=_C3912 ,C3705_=_C3736 ,C3705_=_C3783 ,C3705_=_C3894 ,C3705_=_C4016 ,C3705_=_C4034 ,\nC3705_=_C4063 ,C3721_=_C3722 ,C3721_=_C3723 ,C3721_=_C3725 ,C3721_=_C3726 ,C3721_=_C3729 ,\nC3721_=_C3875 ,C3721_=_C3876 ,C3721_=_C3879 ,C3722_=_C3723 ,C3722_=_C3725 ,C3722_=_C3726 ,\nC3722_=_C3729 ,C3722_=_C3800 ,C3722_=_C3884 ,C3722_=_C3885 ,C3722_=_C3886 ,C3723_=_C3725 ,\nC3723_=_C3726 ,C3723_=_C3729 ,C3723_=_C3750 ,C3723_=_C3841 ,C3723_=_C3918 ,C3725_=_C3726 ,\nC3725_=_C3729 ,C3725_=_C3740 ,C3725_=_C3752 ,C3726_=_C3729 ,C3726_=_C3995 ,C3729_=_C3942 ,\nC3729_=_C3964 ,C3729_=_C4043 ,C3729_=_C4077 ,C3735_=_C3736 ,C3735_=_C3737 ,C3735_=_C3762 ,\nC3735_=_C3852 ,C3735_=_C4055 ,C3735_=_C4056 ,C3735_=_C4058 ,C3736_=_C3737 ,C3736_=_C3783 ,\nC3736_=_C3894 ,C3736_=_C4016 ,C3736_=_C4034 ,C3736_=_C4063 ,C3740_=_C3744 ,C3740_=_C3746 ,\nC3740_=_C3752 ,C3744_=_C3746 ,C3744_=_C4008 ,C3744_=_C4020 ,C3744_=_C4038 ,C3744_=_C4060 ,\nC3744_=_C4062 ,C3744_=_C4084 ,C3744_=_C4085 ,C3746_=_C3925 ,C3746_=_C3989 ,C3746_=_C4011 ,\nC3746_=_C4017 ,C3746_=_C4027 ,C3746_=_C4044 ,C3750_=_C3752 ,C3750_=_C3753 ,C3750_=_C3754 ,\nC3750_=_C3841 ,C3750_=_C3918 ,C3752_=_C3753 ,C3752_=_C3754 ,C3753_=_C3754 ,C3754_=_C3793 ,\nC3754_=_C3827 ,C3754_=_C3850 ,C3754_=_C3946 ,C3754_=_C4032 ,C3754_=_C4091 ,C3762_=_C3763 ,\nC3762_=_C3852 ,C3762_=_C4055 ,C3762_=_C4056 ,C3762_=_C4058 ,C3763_=_C3833 ,C3763_=_C3849 ,\nC3763_=_C3922 ,C3763_=_C3986 ,C3763_=_C4014 ,C3763_=_C4026 ,C3772_=_C3906 ,C3772_=_C4036 ,\nC3772_=_C4047 ,C3778_=_C3780 ,C3778_=_C3783 ,C3778_=_C3786 ,C3778_=_C3816 ,C3778_=_C3817 ,\nC3778_=_C3818 ,C3778_=_C3819 ,C3778_=_C3820 ,C3780_=_C3783 ,C3780_=_C3890 ,C3780_=_C3908 ,\nC3780_=_C3909 ,C3780_=_C3912 ,C3783_=_C3894 ,C3783_=_C4016 ,C3783_=_C4034 ,C3783_=_C4063 ,\nC3786_=_C3792 ,C3786_=_C3793 ,C3786_=_C3816 ,C3786_=_C3817 ,C3786_=_C3818 ,C3786_=_C3819 ,\nC3786_=_C3820 ,C3792_=_C3793 ,C3792_=_C3832 ,C3792_=_C3945 ,C3792_=_C4031 ,C3792_=_C4067 ,\nC3792_=_C4068 ,C3793_=_C3827 ,C3793_=_C3850 ,C3793_=_C3946 ,C3793_=_C4032 ,C3793_=_C4091 ,\nC3800_=_C3805 ,C3800_=_C3807 ,C3800_=_C3884 ,C3800_=_C3885 ,C3800_=_C3886 ,C3805_=_C3807 ,\nC3805_=_C4015 ,C3805_=_C4042 ,C3805_=_C4076 ,C3807_=_C3928 ,C3807_=_C4009 ,C3807_=_C4121 ,\nC3816_=_C3817 ,C3816_=_C3818 ,C3816_=_C3819 ,C3816_=_C3820 ,C3816_=_C3890 ,C3816_=_C3894 ,\nC3816_=_C3896 ,C3817_=_C3818 ,C3817_=_C3819 ,C3817_=_C3820 ,C3817_=_C3908 ,C3817_=_C3922 ,\nC3817_=_C3925 ,C3818_=_C3819 ,C3818_=_C3820 ,C3818_=_C3963 ,C3818_=_C3964 ,C3819_=_C3820 ,\nC3819_=_C3968 ,C3819_=_C3980 ,C3819_=_C3995 ,C3819_=_C4060 ,C3819_=_C4061 ,C3826_=_C3827 ,\nC3827_=_C3850 ,C3827_=_C3946 ,C3827_=_C4032 ,C3827_=_C4091 ,C3832_=_C3833 ,C3832_=_C3835 ,\nC3832_=_C3945 ,C3832_=_C4031 ,C3832_=_C4067 ,C3832_=_C4068 ,C3833_=_C3835 ,C3833_=_C3849 ,\nC3833_=_C3922 ,C3833_=_C3986 ,C3833_=_C4014 ,C3833_=_C4026 ,C3835_=_C3933 ,C3835_=_C4087 ,\nC3838_=_C3953 ,C3838_=_C3955 ,C3838_=_C3956 ,C3840_=_C3841 ,C3840_=_C3846 ,C3840_=_C3897 ,\nC3841_=_C3846 ,C3841_=_C3918 ,C3846_=_C3963 ,C3846_=_C4070 ,C3846_=_C4098 ,C3849_=_C3850 ,\nC3849_=_C3922 ,C3849_=_C3986 ,C3849_=_C4014</w:t>
      </w:r>
    </w:p>
    <w:p>
      <w:pPr>
        <w:pStyle w:val="PreformattedText"/>
        <w:bidi w:val="0"/>
        <w:spacing w:before="0" w:after="0"/>
        <w:jc w:val="left"/>
        <w:rPr/>
      </w:pPr>
      <w:r>
        <w:rPr/>
        <w:t xml:space="preserve"> </w:t>
      </w:r>
      <w:r>
        <w:rPr/>
        <w:t>,C3849_=_C4026 ,C3850_=_C3946 ,C3850_=_C4032 ,\nC3850_=_C4091 ,C3852_=_C4055 ,C3852_=_C4056 ,C3852_=_C4058 ,C3860_=_C3861 ,C3860_=_C3866 ,\nC3860_=_C3927 ,C3860_=_C3928 ,C3861_=_C3866 ,C3861_=_C3875 ,C3861_=_C3884 ,C3861_=_C3936 ,\nC3861_=_C3937 ,C3861_=_C3942 ,C3861_=_C3943 ,C3866_=_C3976 ,C3866_=_C4003 ,C3866_=_C4112 ,\nC3870_=_C3872 ,C3870_=_C4071 ,C3870_=_C4107 ,C3872_=_C3896 ,C3872_=_C4072 ,C3872_=_C4120 ,\nC3875_=_C3876 ,C3875_=_C3879 ,C3875_=_C3884 ,C3875_=_C3936 ,C3875_=_C3937 ,C3875_=_C3942 ,\nC3875_=_C3943 ,C3876_=_C3879 ,C3876_=_C3886 ,C3876_=_C4002 ,C3876_=_C4076 ,C3876_=_C4077 ,\nC3879_=_C3918 ,C3879_=_C4087 ,C3879_=_C4113 ,C3884_=_C3885 ,C3884_=_C3886 ,C3884_=_C3936 ,\nC3884_=_C3937 ,C3884_=_C3942 ,C3884_=_C3943 ,C3885_=_C3886 ,C3885_=_C4008 ,C3885_=_C4009 ,\nC3885_=_C4011 ,C3886_=_C4002 ,C3886_=_C4076 ,C3886_=_C4077 ,C3890_=_C3894 ,C3890_=_C3896 ,\nC3890_=_C3908 ,C3890_=_C3909 ,C3890_=_C3912 ,C3894_=_C3896 ,C3894_=_C4016 ,C3894_=_C4034 ,\nC3894_=_C4063 ,C3896_=_C4072 ,C3896_=_C4120 ,C3897_=_C4026 ,C3897_=_C4027 ,C3903_=_C3906 ,\nC3903_=_C3931 ,C3903_=_C3980 ,C3903_=_C3981 ,C3906_=_C4036 ,C3906_=_C4047 ,C3908_=_C3909 ,\nC3908_=_C3912 ,C3908_=_C3922 ,C3908_=_C3925 ,C3909_=_C3912 ,C3909_=_C4042 ,C3909_=_C4043 ,\nC3909_=_C4044 ,C3912_=_C4058 ,C3912_=_C4085 ,C3918_=_C4087 ,C3918_=_C4113 ,C3922_=_C3925 ,\nC3922_=_C3986 ,C3922_=_C4014 ,C3922_=_C4026 ,C3925_=_C3989 ,C3925_=_C4011 ,C3925_=_C4017 ,\nC3925_=_C4027 ,C3925_=_C4044 ,C3927_=_C3928 ,C3928_=_C4009 ,C3928_=_C4121 ,C3931_=_C3933 ,\nC3931_=_C3980 ,C3931_=_C3981 ,C3933_=_C4087 ,C3936_=_C3937 ,C3936_=_C3942 ,C3936_=_C3943 ,\nC3936_=_C3973 ,C3936_=_C3976 ,C3937_=_C3942 ,C3937_=_C3943 ,C3937_=_C4002 ,C3937_=_C4003 ,\nC3942_=_C3943 ,C3942_=_C3964 ,C3942_=_C4043 ,C3942_=_C4077 ,C3943_=_C4061 ,C3943_=_C4112 ,\nC3944_=_C3945 ,C3944_=_C3946 ,C3944_=_C4000 ,C3944_=_C4001 ,C3945_=_C3946 ,C3945_=_C4031 ,\nC3945_=_C4067 ,C3945_=_C4068 ,C3946_=_C4032 ,C3946_=_C4091 ,C3953_=_C3955 ,C3953_=_C3956 ,\nC3953_=_C3973 ,C3953_=_C4014 ,C3953_=_C4015 ,C3953_=_C4016 ,C3953_=_C4017 ,C3953_=_C4018 ,\nC3955_=_C3956 ,C3956_=_C4118 ,C3963_=_C3964 ,C3963_=_C4070 ,C3963_=_C4098 ,C3964_=_C4043 ,\nC3964_=_C4077 ,C3968_=_C3980 ,C3968_=_C3995 ,C3968_=_C4060 ,C3968_=_C4061 ,C3973_=_C3976 ,\nC3973_=_C4014 ,C3973_=_C4015 ,C3973_=_C4016 ,C3973_=_C4017 ,C3973_=_C4018 ,C3976_=_C4003 ,\nC3976_=_C4112 ,C3980_=_C3981 ,C3980_=_C3995 ,C3980_=_C4060 ,C3980_=_C4061 ,C3981_=_C4047 ,\nC3986_=_C3989 ,C3986_=_C4014 ,C3986_=_C4026 ,C3989_=_C4011 ,C3989_=_C4017 ,C3989_=_C4027 ,\nC3989_=_C4044 ,C3995_=_C4060 ,C3995_=_C4061 ,C4000_=_C4001 ,C4000_=_C4055 ,C4002_=_C4003 ,\nC4002_=_C4076 ,C4002_=_C4077 ,C4003_=_C4112 ,C4008_=_C4009 ,C4008_=_C4011 ,C4008_=_C4020 ,\nC4008_=_C4038 ,C4008_=_C4060 ,C4008_=_C4062 ,C4008_=_C4084 ,C4008_=_C4085 ,C4009_=_C4011 ,\nC4009_=_C4121 ,C4011_=_C4017 ,C4011_=_C4027 ,C4011_=_C4044 ,C4014_=_C4015 ,C4014_=_C4016 ,\nC4014_=_C4017 ,C4014_=_C4018 ,C4014_=_C4026 ,C4015_=_C4016 ,C4015_=_C4017 ,C4015_=_C4018 ,\nC4015_=_C4042 ,C4015_=_C4076 ,C4016_=_C4017 ,C4016_=_C4018 ,C4016_=_C4034 ,C4016_=_C4063 ,\nC4017_=_C4018 ,C4017_=_C4027 ,C4017_=_C4044 ,C4018_=_C4025 ,C4018_=_C4100 ,C4020_=_C4025 ,\nC4020_=_C4038 ,C4020_=_C4060 ,C4020_=_C4062 ,C4020_=_C4084 ,C4020_=_C4085 ,C4025_=_C4100 ,\nC4026_=_C4027 ,C4027_=_C4044 ,C4030_=_C4031 ,C4030_=_C4032 ,C4031_=_C4032 ,C4031_=_C4067 ,\nC4031_=_C4068 ,C4032_=_C4091 ,C4034_=_C4063 ,C4036_=_C4038 ,C4036_=_C4047 ,C4038_=_C4060 ,\nC4038_=_C4062 ,C4038_=_C4084 ,C4038_=_C4085 ,C4042_=_C4043 ,C4042_=_C4044 ,C4042_=_C4076 ,\nC4043_=_C4044 ,C4043_=_C4077 ,C4055_=_C4056 ,C4055_=_C4058 ,C4056_=_C4058 ,C4056_=_C4068 ,\nC4058_=_C4085 ,C4060_=_C4061 ,C4060_=_C4062 ,C4060_=_C4084 ,C4060_=_C4085 ,C4061_=_C4112 ,\nC4062_=_C4063 ,C4062_=_C4084 ,C4062_=_C4085 ,C4067_=_C4068 ,C4067_=_C4084 ,C4067_=_C4098 ,\nC4067_=_C4100 ,C4070_=_C4071 ,C4070_=_C4072 ,C4070_=_C4098 ,C4071_=_C4072 ,C4071_=_C4107 ,\nC4072_=_C4120 ,C4076_=_C4077 ,C4084_=_C4085 ,C4084_=_C4098 ,C4084_=_C4100 ,C4087_=_C4113 ,\nC4091_=_C4121 ,C4098_=_C4100 ,C4107_=_C4120 ,"];67[shape=box, label="id:67 level: 2\n640: C18 C42 C86 C91 C121 \nC122 C129 C144 C149 C160 C167 \nC175 C176 C183 C218 C237 C248 \nC249 C255 C283 C293 C311 C312 \nC316 C341 C346 C353 C360 C366 \nC367 C372 C373 C374 C375 C377 \nC378 C379 C380 C381 C382 C383 \nC388 C389 C391 C392 C393 C412 \nC439 C450 C451 C452 C453 C455 \nC457 C459 C460 C461 C462 C463 \nC464 C465 C467 C471 C472 C474 \nC475 C476 C477 C507 C508 C509 \nC510 C512 C514 C515 C516 C517 \nC519 C520 C521 C522 C523 C524 \nC525 C527 C529 C530 C532 C533 \nC548 C553 C597 C602 C631 C632 \nC647 C654 C658 C664 C711 C738 \nC749 C753 C802 C804 C812 C813 \nC815 C817 C820 C841 C842 C843 \nC880 C883 C884 C891 C892 C898 \nC919 C944 C982 C1054 C1056 C1069 \nC1110 C1113 C1116 C1132 C1147 C1149 \nC1150 C1152 C1153 C1155 C1157 C1158 \nC1159 C1160 C1161 C1163 C1164 C1165 \nC1166 C1167 C1168 C1169 C1170 C1185 \nC1186 C1197 C1200 C1202 C1209 C1219 \nC1220 C1222 C1223 C1224 C1225 C1227 \nC1231 C1232 C1234 C1235 C1236 C1238 \nC1239 C1240 C1241 C1246 C1247 C1248 \nC1249 C1250 C1251 C1254 C1259 C1261 \nC1262 C1263 C1280 C1290 C1293 C1331 \nC1333 C1334 C1340 C1350 C1353 C1355 \nC1361 C1376 C1380 C1412 C1432 C1433 \nC1435 C1436 C1437 C1438 C1439 C1440 \nC1441 C1442 C1443 C1444 C1446 C1449 \nC1450 C1451 C1452 C1456 C1464 C1465 \nC1466 C1469 C1476 C1477 C1486 C1487 \nC1488 C1509 C1510 C1516 C1529 C1541 \nC1543 C1544 C1548 C1549 C1550 C1551 \nC1553 C1554 C1555 C1556 C1557 C1558 \nC1560 C1561 C1562 C1563 C1564 C1565 \nC1577 C1578 C1585 C1587 C1595 C1597 \nC1598 C1600 C1606 C1607 C1608 C1609 \nC1610 C1611 C1613 C1614 C1615 C1616 \nC1622 C1623 C1625 C1626 C1627 C1629 \nC1633 C1634 C1644 C1651 C1672 C1675 \nC1676 C1677 C1678 C1679 C1680 C1681 \nC1682 C1683 C1685 C1686 C1687 C1691 \nC1692 C1693 C1694 C1695 C1697 C1712 \nC1723 C1734 C1739 C1756 C1757 C1759 \nC1776 C1781 C1791 C1796 C1797 C1799 \nC1805 C1807 C1819 C1823 C1862 C1873 \nC1874 C1875 C1876 C1877 C1878 C1879 \nC1880 C1883 C1884 C1885 C1886 C1887 \nC1888 C1892 C1900 C1901 C1943 C1948 \nC1963 C2004 C2007 C2014 C2026 C2028 \nC2035 C2056 C2066 C2111 C2116 C2122 \nC2125 C2145 C2152 C2162 C2163 C2181 \nC2185 C2186 C2192 C2194 C2197 C2198 \nC2199 C2200 C2201 C2202 C2204 C2205 \nC2206 C2207 C2208 C2209 C2211 C2212 \nC2213 C2214 C2216 C2217 C2218 C2222 \nC2224 C2225 C2226 C2228 C2229 C2242 \nC2252 C2261 C2263 C2271 C2285 C2323 \nC2341 C2351 C2353 C2358 C2359 C2368 \nC2380 C2405 C2409 C2421 C2453 C2461 \nC2492 C2493 C2495 C2506 C2523 C2526 \nC2527 C2528 C2529 C2530 C2532 C2533 \nC2535 C2536 C2537 C2539 C2540 C2552 \nC2558 C2589 C2591 C2595 C2662 C2663 \nC2681 C2682 C2713 C2715 C2722 C2723 \nC2724 C2725 C2726 C2727 C2729 C2730 \nC2731 C2732 C2733 C2735 C2736 C2737 \nC2738 C2743 C2752 C2764 C2771 C2780 \nC2781 C2782 C2783 C2784 C2786 C2787 \nC2788 C2789 C2790 C2792 C2793 C2794 \nC2795 C2798 C2824 C2828 C2834 C2840 \nC2844 C2850 C2874 C2880 C2923 C2939 \nC2940 C2944 C2970 C2999 C3002 C3057 \nC3091 C3107 C3119 C3147 C3150 C3157 \nC3158 C3159 C3160 C3161 C3164 C3170 \nC3178 C3186 C3199 C3200 C3204 C3208 \nC3218 C3219 C3234 C3238 C3258 C3260 \nC3266 C3273 C3285 C3295 C3296 C3300 \nC3330 C3334 C3345 C3410 C3417 C3422 \nC3425 C3460 C3468 C3470 C3474 C3477 \nC3481 C3482 C3483 C3485 C3486 C3487 \nC3488 C3489 C3491 C3492 C3495 C3496 \nC3516 C3568 C3575 C3576 C3579 C3580 \nC3581 C3582 C3583 C3585 C3587 C3588 \nC3590 C3591 C3592 C3593 C3594 C3595 \nC3597 C3599 C3600 C3601 C3603 C3616 \nC3621 C3629 C3641 C3664 C3679 C3684 \nC3686 C3699 C3701 C3708 C3711 C3713 \nC3714 C3716 C3717 C3718 C3719 C3732 \nC3740 C3741 C3743 C3744 C3745 C3746 \nC3748 C3756 C3758 C3769 C3770 C3771 \nC3772 C3773 C3774 C3776 C3787 C3800 \nC3801 C3802 C3804 C3805 C3806 C3807 \nC3823 C3824 C3826 C3827 C3828 C3829 \nC3830 C3832 C3833 C3835 C3836 C3852 \nC3853 C3854 C3855 C3857 C3858 C3859 \nC3868 C3870 C3871 C3872 C3873 C3907 \nC3949 C3959 C3981 C4001 C4006 C4019 \nC4020 C4021 C4022 C4023 C4024 C4025 \nC4036 C4037 C4038 C4039 C4040 C4047 \nC4075 C4094 C4103 C4108 C4114 \n7600: C18_=_C42( C18 C42 ) C18_=_C218( C18 C218 ) C18_=_C237( C18 C237 ) C18_=_C353( C18 C353 ) C18_=_C366( C18 C366 ) \nC18_=_C548( C18 C548 ) C18_=_C597( C18 C597 ) C18_=_C2111( C18 C2111 ) C18_=_C2798( C18 C2798 ) C18_=_C3157( C18 C3157 ) C18_=_C3477( C18 C3477 ) \nC18_=_C3481( C18 C3481 ) C18_=_C3482( C18 C3482 ) C18_=_C3483( C18 C3483 ) C18_=_C3485( C18 C3485 ) C18_=_C3486( C18 C3486 ) C18_=_C3487( C18 C3487 ) \nC18_=_C3488( C18 C3488 ) C18_=_C3489( C18 C3489 ) C42_=_C218( C42 C218 ) C42_=_C237( C42 C237 ) C42_=_C353( C42 C353 ) C42_=_C366( C42 C366 ) \nC42_=_C548( C42 C548 ) C42_=_C597( C42 C597 ) C42_=_C2111( C42 C2111 ) C42_=_C2798( C42 C2798 ) C42_=_C3157( C42 C3157 ) C42_=_C3477( C42 C3477 ) \nC42_=_C3481( C42 C3481 ) C42_=_C3482( C42 C3482 ) C42_=_C3483( C42 C3483 ) C42_=_C3485( C42 C3485 ) C42_=_C3486( C42 C3486 ) C42_=_C3487( C42 C3487 ) \nC42_=_C3488( C42 C3488 ) C42_=_C3489( C42 C3489 ) C86_=_C91( C86 C91 ) C86_=_C144( C86 C144 ) C86_=_C160( C86 C160 ) C86_=_C283( C86 C283 ) \nC86_=_C341( C86 C341 ) C86_=_C360( C86 C360 ) C86_=_C1219( C86 C1219 ) C86_=_C1220( C86 C1220 ) C86_=_C1222( C86 C1222 ) C86_=_C1223( C86 C1223 ) \nC86_=_C1224( C86 C1224 ) C86_=_C1225( C86 C1225 ) C86_=_C1227( C86 C1227 ) C86_=_C1231( C86 C1231 ) C86_=_C1232( C86 C1232 ) C86_=_C1234( C86 C1234 ) \nC86_=_C1235( C86 C1235 ) C86_=_C1236( C86 C1236 ) C86_=_C1238( C86 C1238 ) C86_=_C1239( C86 C1239 ) C86_=_C1240( C86 C1240 ) C91_=_C149( C91 C149 ) \nC91_=_C167( C91 C167 ) C91_=_C293( C91 C293 ) C91_=_C346( C91 C346 ) C91_=_C367( C91 C367 ) C91_=_C1239( C91 C1239 ) C91_=_C1672( C91 C1672 ) \nC91_=_C1781( C91 C1781 ) C91_=_C2056( C91 C2056 ) C91_=_C2125( C91 C2125 ) C91_=_C2145( C91 C2145 ) C91_=_C2271( C91 C2271 ) C91_=_C2453( C91 C2453 ) \nC91_=_C3164( C91 C3164 ) C91_=_C3417( C91 C3417 ) C91_=_C3907( C91 C3907 ) C91_=_C3981( C91 C3981 ) C91_=_C4047( C91 C4047 )</w:t>
      </w:r>
    </w:p>
    <w:p>
      <w:pPr>
        <w:pStyle w:val="PreformattedText"/>
        <w:bidi w:val="0"/>
        <w:spacing w:before="0" w:after="0"/>
        <w:jc w:val="left"/>
        <w:rPr/>
      </w:pPr>
      <w:r>
        <w:rPr/>
        <w:t xml:space="preserve"> </w:t>
      </w:r>
      <w:r>
        <w:rPr/>
        <w:t>C91_=_C4075( C91 C4075 ) \nC121_=_C122( C121 C122 ) C121_=_C129( C121 C129 ) C121_=_C175( C121 C175 ) C121_=_C248( C121 C248 ) C121_=_C311( C121 C311 ) C121_=_C372( C121 C372 ) \nC121_=_C373( C121 C373 ) C121_=_C374( C121 C374 ) C121_=_C375( C121 C375 ) C121_=_C377( C121 C377 ) C121_=_C378( C121 C378 ) C121_=_C379( C121 C379 ) \nC121_=_C380( C121 C380 ) C121_=_C381( C121 C381 ) C121_=_C382( C121 C382 ) C121_=_C383( C121 C383 ) C121_=_C388( C121 C388 ) C121_=_C389( C121 C389 ) \nC121_=_C391( C121 C391 ) C121_=_C392( C121 C392 ) C121_=_C393( C121 C393 ) C122_=_C129( C122 C129 ) C122_=_C176( C122 C176 ) C122_=_C249( C122 C249 ) \nC122_=_C312( C122 C312 ) C122_=_C452( C122 C452 ) C122_=_C1149( C122 C1149 ) C122_=_C1150( C122 C1150 ) C122_=_C1152( C122 C1152 ) C122_=_C1153( C122 C1153 ) \nC122_=_C1155( C122 C1155 ) C122_=_C1157( C122 C1157 ) C122_=_C1158( C122 C1158 ) C122_=_C1159( C122 C1159 ) C122_=_C1160( C122 C1160 ) C122_=_C1161( C122 C1161 ) \nC122_=_C1163( C122 C1163 ) C122_=_C1164( C122 C1164 ) C122_=_C1165( C122 C1165 ) C122_=_C1166( C122 C1166 ) C122_=_C1167( C122 C1167 ) C122_=_C1168( C122 C1168 ) \nC129_=_C183( C129 C183 ) C129_=_C255( C129 C255 ) C129_=_C316( C129 C316 ) C129_=_C467( C129 C467 ) C129_=_C891( C129 C891 ) C129_=_C1376( C129 C1376 ) \nC129_=_C1644( C129 C1644 ) C129_=_C2014( C129 C2014 ) C129_=_C2380( C129 C2380 ) C129_=_C2662( C129 C2662 ) C129_=_C2743( C129 C2743 ) C129_=_C2844( C129 C2844 ) \nC129_=_C3147( C129 C3147 ) C129_=_C3616( C129 C3616 ) C129_=_C3740( C129 C3740 ) C129_=_C3741( C129 C3741 ) C129_=_C3743( C129 C3743 ) C129_=_C3744( C129 C3744 ) \nC129_=_C3745( C129 C3745 ) C129_=_C3746( C129 C3746 ) C144_=_C149( C144 C149 ) C144_=_C160( C144 C160 ) C144_=_C283( C144 C283 ) C144_=_C341( C144 C341 ) \nC144_=_C360( C144 C360 ) C144_=_C1219( C144 C1219 ) C144_=_C1220( C144 C1220 ) C144_=_C1222( C144 C1222 ) C144_=_C1223( C144 C1223 ) C144_=_C1224( C144 C1224 ) \nC144_=_C1225( C144 C1225 ) C144_=_C1227( C144 C1227 ) C144_=_C1231( C144 C1231 ) C144_=_C1232( C144 C1232 ) C144_=_C1234( C144 C1234 ) C144_=_C1235( C144 C1235 ) \nC144_=_C1236( C144 C1236 ) C144_=_C1238( C144 C1238 ) C144_=_C1239( C144 C1239 ) C144_=_C1240( C144 C1240 ) C149_=_C167( C149 C167 ) C149_=_C293( C149 C293 ) \nC149_=_C346( C149 C346 ) C149_=_C367( C149 C367 ) C149_=_C1239( C149 C1239 ) C149_=_C1672( C149 C1672 ) C149_=_C1781( C149 C1781 ) C149_=_C2056( C149 C2056 ) \nC149_=_C2125( C149 C2125 ) C149_=_C2145( C149 C2145 ) C149_=_C2271( C149 C2271 ) C149_=_C2453( C149 C2453 ) C149_=_C3164( C149 C3164 ) C149_=_C3417( C149 C3417 ) \nC149_=_C3907( C149 C3907 ) C149_=_C3981( C149 C3981 ) C149_=_C4047( C149 C4047 ) C149_=_C4075( C149 C4075 ) C160_=_C167( C160 C167 ) C160_=_C283( C160 C283 ) \nC160_=_C341( C160 C341 ) C160_=_C360( C160 C360 ) C160_=_C1219( C160 C1219 ) C160_=_C1220( C160 C1220 ) C160_=_C1222( C160 C1222 ) C160_=_C1223( C160 C1223 ) \nC160_=_C1224( C160 C1224 ) C160_=_C1225( C160 C1225 ) C160_=_C1227( C160 C1227 ) C160_=_C1231( C160 C1231 ) C160_=_C1232( C160 C1232 ) C160_=_C1234( C160 C1234 ) \nC160_=_C1235( C160 C1235 ) C160_=_C1236( C160 C1236 ) C160_=_C1238( C160 C1238 ) C160_=_C1239( C160 C1239 ) C160_=_C1240( C160 C1240 ) C167_=_C293( C167 C293 ) \nC167_=_C346( C167 C346 ) C167_=_C367( C167 C367 ) C167_=_C1239( C167 C1239 ) C167_=_C1672( C167 C1672 ) C167_=_C1781( C167 C1781 ) C167_=_C2056( C167 C2056 ) \nC167_=_C2125( C167 C2125 ) C167_=_C2145( C167 C2145 ) C167_=_C2271( C167 C2271 ) C167_=_C2453( C167 C2453 ) C167_=_C3164( C167 C3164 ) C167_=_C3417( C167 C3417 ) \nC167_=_C3907( C167 C3907 ) C167_=_C3981( C167 C3981 ) C167_=_C4047( C167 C4047 ) C167_=_C4075( C167 C4075 ) C175_=_C176( C175 C176 ) C175_=_C183( C175 C183 ) \nC175_=_C248( C175 C248 ) C175_=_C311( C175 C311 ) C175_=_C372( C175 C372 ) C175_=_C373( C175 C373 ) C175_=_C374( C175 C374 ) C175_=_C375( C175 C375 ) \nC175_=_C377( C175 C377 ) C175_=_C378( C175 C378 ) C175_=_C379( C175 C379 ) C175_=_C380( C175 C380 ) C175_=_C381( C175 C381 ) C175_=_C382( C175 C382 ) \nC175_=_C383( C175 C383 ) C175_=_C388( C175 C388 ) C175_=_C389( C175 C389 ) C175_=_C391( C175 C391 ) C175_=_C392( C175 C392 ) C175_=_C393( C175 C393 ) \nC176_=_C183( C176 C183 ) C176_=_C249( C176 C249 ) C176_=_C312( C176 C312 ) C176_=_C452( C176 C452 ) C176_=_C1149( C176 C1149 ) C176_=_C1150( C176 C1150 ) \nC176_=_C1152( C176 C1152 ) C176_=_C1153( C176 C1153 ) C176_=_C1155( C176 C1155 ) C176_=_C1157( C176 C1157 ) C176_=_C1158( C176 C1158 ) C176_=_C1159( C176 C1159 ) \nC176_=_C1160( C176 C1160 ) C176_=_C1161( C176 C1161 ) C176_=_C1163( C176 C1163 ) C176_=_C1164( C176 C1164 ) C176_=_C1165( C176 C1165 ) C176_=_C1166( C176 C1166 ) \nC176_=_C1167( C176 C1167 ) C176_=_C1168( C176 C1168 ) C183_=_C255( C183 C255 ) C183_=_C316( C183 C316 ) C183_=_C467( C183 C467 ) C183_=_C891( C183 C891 ) \nC183_=_C1376( C183 C1376 ) C183_=_C1644( C183 C1644 ) C183_=_C2014( C183 C2014 ) C183_=_C2380( C183 C2380 ) C183_=_C2662( C183 C2662 ) C183_=_C2743( C183 C2743 ) \nC183_=_C2844( C183 C2844 ) C183_=_C3147( C183 C3147 ) C183_=_C3616( C183 C3616 ) C183_=_C3740( C183 C3740 ) C183_=_C3741( C183 C3741 ) C183_=_C3743( C183 C3743 ) \nC183_=_C3744( C183 C3744 ) C183_=_C3745( C183 C3745 ) C183_=_C3746( C183 C3746 ) C218_=_C237( C218 C237 ) C218_=_C353( C218 C353 ) C218_=_C366( C218 C366 ) \nC218_=_C548( C218 C548 ) C218_=_C597( C218 C597 ) C218_=_C2111( C218 C2111 ) C218_=_C2798( C218 C2798 ) C218_=_C3157( C218 C3157 ) C218_=_C3477( C218 C3477 ) \nC218_=_C3481( C218 C3481 ) C218_=_C3482( C218 C3482 ) C218_=_C3483( C218 C3483 ) C218_=_C3485( C218 C3485 ) C218_=_C3486( C218 C3486 ) C218_=_C3487( C218 C3487 ) \nC218_=_C3488( C218 C3488 ) C218_=_C3489( C218 C3489 ) C237_=_C353( C237 C353 ) C237_=_C366( C237 C366 ) C237_=_C548( C237 C548 ) C237_=_C597( C237 C597 ) \nC237_=_C2111( C237 C2111 ) C237_=_C2798( C237 C2798 ) C237_=_C3157( C237 C3157 ) C237_=_C3477( C237 C3477 ) C237_=_C3481( C237 C3481 ) C237_=_C3482( C237 C3482 ) \nC237_=_C3483( C237 C3483 ) C237_=_C3485( C237 C3485 ) C237_=_C3486( C237 C3486 ) C237_=_C3487( C237 C3487 ) C237_=_C3488( C237 C3488 ) C237_=_C3489( C237 C3489 ) \nC248_=_C249( C248 C249 ) C248_=_C255( C248 C255 ) C248_=_C311( C248 C311 ) C248_=_C372( C248 C372 ) C248_=_C373( C248 C373 ) C248_=_C374( C248 C374 ) \nC248_=_C375( C248 C375 ) C248_=_C377( C248 C377 ) C248_=_C378( C248 C378 ) C248_=_C379( C248 C379 ) C248_=_C380( C248 C380 ) C248_=_C381( C248 C381 ) \nC248_=_C382( C248 C382 ) C248_=_C383( C248 C383 ) C248_=_C388( C248 C388 ) C248_=_C389( C248 C389 ) C248_=_C391( C248 C391 ) C248_=_C392( C248 C392 ) \nC248_=_C393( C248 C393 ) C249_=_C255( C249 C255 ) C249_=_C312( C249 C312 ) C249_=_C452( C249 C452 ) C249_=_C1149( C249 C1149 ) C249_=_C1150( C249 C1150 ) \nC249_=_C1152( C249 C1152 ) C249_=_C1153( C249 C1153 ) C249_=_C1155( C249 C1155 ) C249_=_C1157( C249 C1157 ) C249_=_C1158( C249 C1158 ) C249_=_C1159( C249 C1159 ) \nC249_=_C1160( C249 C1160 ) C249_=_C1161( C249 C1161 ) C249_=_C1163( C249 C1163 ) C249_=_C1164( C249 C1164 ) C249_=_C1165( C249 C1165 ) C249_=_C1166( C249 C1166 ) \nC249_=_C1167( C249 C1167 ) C249_=_C1168( C249 C1168 ) C255_=_C316( C255 C316 ) C255_=_C467( C255 C467 ) C255_=_C891( C255 C891 ) C255_=_C1376( C255 C1376 ) \nC255_=_C1644( C255 C1644 ) C255_=_C2014( C255 C2014 ) C255_=_C2380( C255 C2380 ) C255_=_C2662( C255 C2662 ) C255_=_C2743( C255 C2743 ) C255_=_C2844( C255 C2844 ) \nC255_=_C3147( C255 C3147 ) C255_=_C3616( C255 C3616 ) C255_=_C3740( C255 C3740 ) C255_=_C3741( C255 C3741 ) C255_=_C3743( C255 C3743 ) C255_=_C3744( C255 C3744 ) \nC255_=_C3745( C255 C3745 ) C255_=_C3746( C255 C3746 ) C283_=_C293( C283 C293 ) C283_=_C341( C283 C341 ) C283_=_C360( C283 C360 ) C283_=_C1219( C283 C1219 ) \nC283_=_C1220( C283 C1220 ) C283_=_C1222( C283 C1222 ) C283_=_C1223( C283 C1223 ) C283_=_C1224( C283 C1224 ) C283_=_C1225( C283 C1225 ) C283_=_C1227( C283 C1227 ) \nC283_=_C1231( C283 C1231 ) C283_=_C1232( C283 C1232 ) C283_=_C1234( C283 C1234 ) C283_=_C1235( C283 C1235 ) C283_=_C1236( C283 C1236 ) C283_=_C1238( C283 C1238 ) \nC283_=_C1239( C283 C1239 ) C283_=_C1240( C283 C1240 ) C293_=_C346( C293 C346 ) C293_=_C367( C293 C367 ) C293_=_C1239( C293 C1239 ) C293_=_C1672( C293 C1672 ) \nC293_=_C1781( C293 C1781 ) C293_=_C2056( C293 C2056 ) C293_=_C2125( C293 C2125 ) C293_=_C2145( C293 C2145 ) C293_=_C2271( C293 C2271 ) C293_=_C2453( C293 C2453 ) \nC293_=_C3164( C293 C3164 ) C293_=_C3417( C293 C3417 ) C293_=_C3907( C293 C3907 ) C293_=_C3981( C293 C3981 ) C293_=_C4047( C293 C4047 ) C293_=_C4075( C293 C4075 ) \nC311_=_C312( C311 C312 ) C311_=_C316( C311 C316 ) C311_=_C372( C311 C372 ) C311_=_C373( C311 C373 ) C311_=_C374( C311 C374 ) C311_=_C375( C311 C375 ) \nC311_=_C377( C311 C377 ) C311_=_C378( C311 C378 ) C311_=_C379( C311 C379 ) C311_=_C380( C311 C380 ) C311_=_C381( C311 C381 ) C311_=_C382( C311 C382 ) \nC311_=_C383( C311 C383 ) C311_=_C388( C311 C388 ) C311_=_C389( C311 C389 ) C311_=_C391( C311 C391 ) C311_=_C392( C311 C392 ) C311_=_C393( C311 C393 ) \nC312_=_C316( C312 C316 ) C312_=_C452( C312 C452 ) C312_=_C1149( C312 C1149 ) C312_=_C1150( C312 C1150 ) C312_=_C1152( C312 C1152 ) C312_=_C1153( C312 C1153 ) \nC312_=_C1155( C312 C1155 ) C312_=_C1157( C312 C1157 ) C312_=_C1158( C312 C1158 ) C312_=_C1159( C312 C1159 ) C312_=_C1160( C312 C1160 ) C312_=_C1161( C312 C1161 ) \nC312_=_C1163( C312 C1163 ) C312_=_C1164( C312 C1164 ) C312_=_C1165( C312 C1165 ) C312_=_C1166( C312 C1166 ) C312_=_C1167( C312 C1167 ) C312_=_C1168( C312 C1168 ) \nC316_=_C467( C316 C467 ) C316_=_C891( C316 C891 ) C316_=_C1376( C316 C1376 ) C316_=_C1644( C316 C1644 ) C316_=_C2014( C316 C2014 ) C316_=_C2380( C316 C2380 ) \nC316_=_C2662( C316 C2662 ) C316_=_C2743( C316 C2743 ) C316_=_C2844( C316 C2844 ) C316_=_C3147( C316 C3147 ) C316_=_C3616( C316 C3616 ) C316_=_C3740( C316 C3740 ) \nC316_=_C3741( C316 C3741 ) C316_=_C3743( C316 C3743 ) C316_=_C3744( C316 C3744 ) C316_=_C3745( C316 C3745 ) C316_=_C3746( C316 C3746 ) C341_=_C346(</w:t>
      </w:r>
    </w:p>
    <w:p>
      <w:pPr>
        <w:pStyle w:val="PreformattedText"/>
        <w:bidi w:val="0"/>
        <w:spacing w:before="0" w:after="0"/>
        <w:jc w:val="left"/>
        <w:rPr/>
      </w:pPr>
      <w:r>
        <w:rPr/>
        <w:t xml:space="preserve"> </w:t>
      </w:r>
      <w:r>
        <w:rPr/>
        <w:t>C341 C346 ) \nC341_=_C360( C341 C360 ) C341_=_C1219( C341 C1219 ) C341_=_C1220( C341 C1220 ) C341_=_C1222( C341 C1222 ) C341_=_C1223( C341 C1223 ) C341_=_C1224( C341 C1224 ) \nC341_=_C1225( C341 C1225 ) C341_=_C1227( C341 C1227 ) C341_=_C1231( C341 C1231 ) C341_=_C1232( C341 C1232 ) C341_=_C1234( C341 C1234 ) C341_=_C1235( C341 C1235 ) \nC341_=_C1236( C341 C1236 ) C341_=_C1238( C341 C1238 ) C341_=_C1239( C341 C1239 ) C341_=_C1240( C341 C1240 ) C346_=_C367( C346 C367 ) C346_=_C1239( C346 C1239 ) \nC346_=_C1672( C346 C1672 ) C346_=_C1781( C346 C1781 ) C346_=_C2056( C346 C2056 ) C346_=_C2125( C346 C2125 ) C346_=_C2145( C346 C2145 ) C346_=_C2271( C346 C2271 ) \nC346_=_C2453( C346 C2453 ) C346_=_C3164( C346 C3164 ) C346_=_C3417( C346 C3417 ) C346_=_C3907( C346 C3907 ) C346_=_C3981( C346 C3981 ) C346_=_C4047( C346 C4047 ) \nC346_=_C4075( C346 C4075 ) C353_=_C366( C353 C366 ) C353_=_C548( C353 C548 ) C353_=_C597( C353 C597 ) C353_=_C2111( C353 C2111 ) C353_=_C2798( C353 C2798 ) \nC353_=_C3157( C353 C3157 ) C353_=_C3477( C353 C3477 ) C353_=_C3481( C353 C3481 ) C353_=_C3482( C353 C3482 ) C353_=_C3483( C353 C3483 ) C353_=_C3485( C353 C3485 ) \nC353_=_C3486( C353 C3486 ) C353_=_C3487( C353 C3487 ) C353_=_C3488( C353 C3488 ) C353_=_C3489( C353 C3489 ) C360_=_C366( C360 C366 ) C360_=_C367( C360 C367 ) \nC360_=_C1219( C360 C1219 ) C360_=_C1220( C360 C1220 ) C360_=_C1222( C360 C1222 ) C360_=_C1223( C360 C1223 ) C360_=_C1224( C360 C1224 ) C360_=_C1225( C360 C1225 ) \nC360_=_C1227( C360 C1227 ) C360_=_C1231( C360 C1231 ) C360_=_C1232( C360 C1232 ) C360_=_C1234( C360 C1234 ) C360_=_C1235( C360 C1235 ) C360_=_C1236( C360 C1236 ) \nC360_=_C1238( C360 C1238 ) C360_=_C1239( C360 C1239 ) C360_=_C1240( C360 C1240 ) C366_=_C367( C366 C367 ) C366_=_C548( C366 C548 ) C366_=_C597( C366 C597 ) \nC366_=_C2111( C366 C2111 ) C366_=_C2798( C366 C2798 ) C366_=_C3157( C366 C3157 ) C366_=_C3477( C366 C3477 ) C366_=_C3481( C366 C3481 ) C366_=_C3482( C366 C3482 ) \nC366_=_C3483( C366 C3483 ) C366_=_C3485( C366 C3485 ) C366_=_C3486( C366 C3486 ) C366_=_C3487( C366 C3487 ) C366_=_C3488( C366 C3488 ) C366_=_C3489( C366 C3489 ) \nC367_=_C1239( C367 C1239 ) C367_=_C1672( C367 C1672 ) C367_=_C1781( C367 C1781 ) C367_=_C2056( C367 C2056 ) C367_=_C2125( C367 C2125 ) C367_=_C2145( C367 C2145 ) \nC367_=_C2271( C367 C2271 ) C367_=_C2453( C367 C2453 ) C367_=_C3164( C367 C3164 ) C367_=_C3417( C367 C3417 ) C367_=_C3907( C367 C3907 ) C367_=_C3981( C367 C3981 ) \nC367_=_C4047( C367 C4047 ) C367_=_C4075( C367 C4075 ) C372_=_C373( C372 C373 ) C372_=_C374( C372 C374 ) C372_=_C375( C372 C375 ) C372_=_C377( C372 C377 ) \nC372_=_C378( C372 C378 ) C372_=_C379( C372 C379 ) C372_=_C380( C372 C380 ) C372_=_C381( C372 C381 ) C372_=_C382( C372 C382 ) C372_=_C383( C372 C383 ) \nC372_=_C388( C372 C388 ) C372_=_C389( C372 C389 ) C372_=_C391( C372 C391 ) C372_=_C392( C372 C392 ) C372_=_C393( C372 C393 ) C372_=_C1280( C372 C1280 ) \nC373_=_C374( C373 C374 ) C373_=_C375( C373 C375 ) C373_=_C377( C373 C377 ) C373_=_C378( C373 C378 ) C373_=_C379( C373 C379 ) C373_=_C380( C373 C380 ) \nC373_=_C381( C373 C381 ) C373_=_C382( C373 C382 ) C373_=_C383( C373 C383 ) C373_=_C388( C373 C388 ) C373_=_C389( C373 C389 ) C373_=_C391( C373 C391 ) \nC373_=_C392( C373 C392 ) C373_=_C393( C373 C393 ) C373_=_C1456( C373 C1456 ) C373_=_C1464( C373 C1464 ) C373_=_C1465( C373 C1465 ) C373_=_C1466( C373 C1466 ) \nC373_=_C1469( C373 C1469 ) C374_=_C375( C374 C375 ) C374_=_C377( C374 C377 ) C374_=_C378( C374 C378 ) C374_=_C379( C374 C379 ) C374_=_C380( C374 C380 ) \nC374_=_C381( C374 C381 ) C374_=_C382( C374 C382 ) C374_=_C383( C374 C383 ) C374_=_C388( C374 C388 ) C374_=_C389( C374 C389 ) C374_=_C391( C374 C391 ) \nC374_=_C392( C374 C392 ) C374_=_C393( C374 C393 ) C374_=_C1509( C374 C1509 ) C374_=_C1510( C374 C1510 ) C375_=_C377( C375 C377 ) C375_=_C378( C375 C378 ) \nC375_=_C379( C375 C379 ) C375_=_C380( C375 C380 ) C375_=_C381( C375 C381 ) C375_=_C382( C375 C382 ) C375_=_C383( C375 C383 ) C375_=_C388( C375 C388 ) \nC375_=_C389( C375 C389 ) C375_=_C391( C375 C391 ) C375_=_C392( C375 C392 ) C375_=_C393( C375 C393 ) C375_=_C515( C375 C515 ) C375_=_C1585( C375 C1585 ) \nC375_=_C1587( C375 C1587 ) C375_=_C1595( C375 C1595 ) C375_=_C1597( C375 C1597 ) C375_=_C1598( C375 C1598 ) C375_=_C1600( C375 C1600 ) C377_=_C378( C377 C378 ) \nC377_=_C379( C377 C379 ) C377_=_C380( C377 C380 ) C377_=_C381( C377 C381 ) C377_=_C382( C377 C382 ) C377_=_C383( C377 C383 ) C377_=_C388( C377 C388 ) \nC377_=_C389( C377 C389 ) C377_=_C391( C377 C391 ) C377_=_C392( C377 C392 ) C377_=_C393( C377 C393 ) C377_=_C2341( C377 C2341 ) C378_=_C379( C378 C379 ) \nC378_=_C380( C378 C380 ) C378_=_C381( C378 C381 ) C378_=_C382( C378 C382 ) C378_=_C383( C378 C383 ) C378_=_C388( C378 C388 ) C378_=_C389( C378 C389 ) \nC378_=_C391( C378 C391 ) C378_=_C392( C378 C392 ) C378_=_C393( C378 C393 ) C378_=_C1153( C378 C1153 ) C378_=_C2380( C378 C2380 ) C379_=_C380( C379 C380 ) \nC379_=_C381( C379 C381 ) C379_=_C382( C379 C382 ) C379_=_C383( C379 C383 ) C379_=_C388( C379 C388 ) C379_=_C389( C379 C389 ) C379_=_C391( C379 C391 ) \nC379_=_C392( C379 C392 ) C379_=_C393( C379 C393 ) C379_=_C464( C379 C464 ) C379_=_C1155( C379 C1155 ) C379_=_C2216( C379 C2216 ) C379_=_C2523( C379 C2523 ) \nC379_=_C2662( C379 C2662 ) C379_=_C2663( C379 C2663 ) C380_=_C381( C380 C381 ) C380_=_C382( C380 C382 ) C380_=_C383( C380 C383 ) C380_=_C388( C380 C388 ) \nC380_=_C389( C380 C389 ) C380_=_C391( C380 C391 ) C380_=_C392( C380 C392 ) C380_=_C393( C380 C393 ) C380_=_C1157( C380 C1157 ) C380_=_C2743( C380 C2743 ) \nC381_=_C382( C381 C382 ) C381_=_C383( C381 C383 ) C381_=_C388( C381 C388 ) C381_=_C389( C381 C389 ) C381_=_C391( C381 C391 ) C381_=_C392( C381 C392 ) \nC381_=_C393( C381 C393 ) C381_=_C2217( C381 C2217 ) C381_=_C3199( C381 C3199 ) C381_=_C3200( C381 C3200 ) C381_=_C3204( C381 C3204 ) C381_=_C3208( C381 C3208 ) \nC382_=_C383( C382 C383 ) C382_=_C388( C382 C388 ) C382_=_C389( C382 C389 ) C382_=_C391( C382 C391 ) C382_=_C392( C382 C392 ) C382_=_C393( C382 C393 ) \nC382_=_C3218( C382 C3218 ) C382_=_C3219( C382 C3219 ) C383_=_C388( C383 C388 ) C383_=_C389( C383 C389 ) C383_=_C391( C383 C391 ) C383_=_C392( C383 C392 ) \nC383_=_C393( C383 C393 ) C383_=_C525( C383 C525 ) C383_=_C1880( C383 C1880 ) C383_=_C3568( C383 C3568 ) C388_=_C389( C388 C389 ) C388_=_C391( C388 C391 ) \nC388_=_C392( C388 C392 ) C388_=_C393( C388 C393 ) C388_=_C658( C388 C658 ) C388_=_C1280( C388 C1280 ) C388_=_C1334( C388 C1334 ) C388_=_C1510( C388 C1510 ) \nC388_=_C1797( C388 C1797 ) C388_=_C2341( C388 C2341 ) C388_=_C2663( C388 C2663 ) C388_=_C3160( C388 C3160 ) C388_=_C3219( C388 C3219 ) C388_=_C3238( C388 C3238 ) \nC388_=_C3425( C388 C3425 ) C388_=_C3496( C388 C3496 ) C388_=_C3568( C388 C3568 ) C388_=_C3756( C388 C3756 ) C388_=_C3830( C388 C3830 ) C388_=_C3832( C388 C3832 ) \nC388_=_C3833( C388 C3833 ) C388_=_C3835( C388 C3835 ) C388_=_C3836( C388 C3836 ) C389_=_C391( C389 C391 ) C389_=_C392( C389 C392 ) C389_=_C393( C389 C393 ) \nC389_=_C530( C389 C530 ) C389_=_C1164( C389 C1164 ) C389_=_C1693( C389 C1693 ) C389_=_C1884( C389 C1884 ) C389_=_C3740( C389 C3740 ) C391_=_C392( C391 C392 ) \nC391_=_C393( C391 C393 ) C391_=_C1238( C391 C1238 ) C391_=_C1560( C391 C1560 ) C391_=_C1623( C391 C1623 ) C391_=_C2211( C391 C2211 ) C391_=_C3832( C391 C3832 ) \nC392_=_C393( C392 C393 ) C392_=_C3835( C392 C3835 ) C393_=_C2228( C393 C2228 ) C393_=_C2793( C393 C2793 ) C393_=_C3592( C393 C3592 ) C393_=_C3718( C393 C3718 ) \nC393_=_C3828( C393 C3828 ) C393_=_C3855( C393 C3855 ) C393_=_C4022( C393 C4022 ) C393_=_C4108( C393 C4108 ) C412_=_C815( C412 C815 ) C412_=_C919( C412 C919 ) \nC412_=_C1113( C412 C1113 ) C412_=_C1355( C412 C1355 ) C412_=_C1799( C412 C1799 ) C412_=_C2028( C412 C2028 ) C412_=_C2828( C412 C2828 ) C412_=_C3260( C412 C3260 ) \nC412_=_C3334( C412 C3334 ) C412_=_C3470( C412 C3470 ) C412_=_C3664( C412 C3664 ) C412_=_C3679( C412 C3679 ) C412_=_C3701( C412 C3701 ) C412_=_C3758( C412 C3758 ) \nC412_=_C3852( C412 C3852 ) C412_=_C3853( C412 C3853 ) C412_=_C3854( C412 C3854 ) C412_=_C3855( C412 C3855 ) C412_=_C3857( C412 C3857 ) C412_=_C3858( C412 C3858 ) \nC412_=_C3859( C412 C3859 ) C439_=_C841( C439 C841 ) C439_=_C1465( C439 C1465 ) C439_=_C1486( C439 C1486 ) C439_=_C1529( C439 C1529 ) C439_=_C1577( C439 C1577 ) \nC439_=_C1597( C439 C1597 ) C439_=_C1757( C439 C1757 ) C439_=_C2261( C439 C2261 ) C439_=_C2421( C439 C2421 ) C439_=_C2589( C439 C2589 ) C439_=_C2713( C439 C2713 ) \nC439_=_C3186( C439 C3186 ) C439_=_C3200( C439 C3200 ) C439_=_C3296( C439 C3296 ) C439_=_C3711( C439 C3711 ) C439_=_C3713( C439 C3713 ) C439_=_C3714( C439 C3714 ) \nC439_=_C3716( C439 C3716 ) C439_=_C3717( C439 C3717 ) C439_=_C3718( C439 C3718 ) C439_=_C3719( C439 C3719 ) C450_=_C451( C450 C451 ) C450_=_C452( C450 C452 ) \nC450_=_C453( C450 C453 ) C450_=_C455( C450 C455 ) C450_=_C457( C450 C457 ) C450_=_C459( C450 C459 ) C450_=_C460( C450 C460 ) C450_=_C461( C450 C461 ) \nC450_=_C462( C450 C462 ) C450_=_C463( C450 C463 ) C450_=_C464( C450 C464 ) C450_=_C465( C450 C465 ) C450_=_C467( C450 C467 ) C450_=_C471( C450 C471 ) \nC450_=_C472( C450 C472 ) C450_=_C474( C450 C474 ) C450_=_C475( C450 C475 ) C450_=_C476( C450 C476 ) C450_=_C477( C450 C477 ) C450_=_C508( C450 C508 ) \nC450_=_C802( C450 C802 ) C450_=_C804( C450 C804 ) C450_=_C812( C450 C812 ) C450_=_C813( C450 C813 ) C450_=_C815( C450 C815 ) C450_=_C817( C450 C817 ) \nC450_=_C820( C450 C820 ) C451_=_C452( C451 C452 ) C451_=_C453( C451 C453 ) C451_=_C455( C451 C455 ) C451_=_C457( C451 C457 ) C451_=_C459( C451 C459 ) \nC451_=_C460( C451 C460 ) C451_=_C461( C451 C461 ) C451_=_C462( C451 C462 ) C451_=_C463( C451 C463 ) C451_=_C464( C451 C464 ) C451_=_C465( C451 C465 ) \nC451_=_C467( C451 C467 ) C451_=_C471( C451 C471 ) C451_=_C472( C451 C472 ) C451_=_C474( C451 C474 ) C451_=_C475( C451 C475 ) C451_=_C476( C451 C476 ) \nC451_=_C477( C451 C477 ) C451_=_C509( C451 C509 ) C452_=_C453( C452 C453 ) C452_=_C455(</w:t>
      </w:r>
    </w:p>
    <w:p>
      <w:pPr>
        <w:pStyle w:val="PreformattedText"/>
        <w:bidi w:val="0"/>
        <w:spacing w:before="0" w:after="0"/>
        <w:jc w:val="left"/>
        <w:rPr/>
      </w:pPr>
      <w:r>
        <w:rPr/>
        <w:t xml:space="preserve"> </w:t>
      </w:r>
      <w:r>
        <w:rPr/>
        <w:t>C452 C455 ) C452_=_C457( C452 C457 ) C452_=_C459( C452 C459 ) \nC452_=_C460( C452 C460 ) C452_=_C461( C452 C461 ) C452_=_C462( C452 C462 ) C452_=_C463( C452 C463 ) C452_=_C464( C452 C464 ) C452_=_C465( C452 C465 ) \nC452_=_C467( C452 C467 ) C452_=_C471( C452 C471 ) C452_=_C472( C452 C472 ) C452_=_C474( C452 C474 ) C452_=_C475( C452 C475 ) C452_=_C476( C452 C476 ) \nC452_=_C477( C452 C477 ) C452_=_C1149( C452 C1149 ) C452_=_C1150( C452 C1150 ) C452_=_C1152( C452 C1152 ) C452_=_C1153( C452 C1153 ) C452_=_C1155( C452 C1155 ) \nC452_=_C1157( C452 C1157 ) C452_=_C1158( C452 C1158 ) C452_=_C1159( C452 C1159 ) C452_=_C1160( C452 C1160 ) C452_=_C1161( C452 C1161 ) C452_=_C1163( C452 C1163 ) \nC452_=_C1164( C452 C1164 ) C452_=_C1165( C452 C1165 ) C452_=_C1166( C452 C1166 ) C452_=_C1167( C452 C1167 ) C452_=_C1168( C452 C1168 ) C453_=_C455( C453 C455 ) \nC453_=_C457( C453 C457 ) C453_=_C459( C453 C459 ) C453_=_C460( C453 C460 ) C453_=_C461( C453 C461 ) C453_=_C462( C453 C462 ) C453_=_C463( C453 C463 ) \nC453_=_C464( C453 C464 ) C453_=_C465( C453 C465 ) C453_=_C467( C453 C467 ) C453_=_C471( C453 C471 ) C453_=_C472( C453 C472 ) C453_=_C474( C453 C474 ) \nC453_=_C475( C453 C475 ) C453_=_C476( C453 C476 ) C453_=_C477( C453 C477 ) C453_=_C510( C453 C510 ) C453_=_C1197( C453 C1197 ) C453_=_C1200( C453 C1200 ) \nC453_=_C1202( C453 C1202 ) C453_=_C1209( C453 C1209 ) C455_=_C457( C455 C457 ) C455_=_C459( C455 C459 ) C455_=_C460( C455 C460 ) C455_=_C461( C455 C461 ) \nC455_=_C462( C455 C462 ) C455_=_C463( C455 C463 ) C455_=_C464( C455 C464 ) C455_=_C465( C455 C465 ) C455_=_C467( C455 C467 ) C455_=_C471( C455 C471 ) \nC455_=_C472( C455 C472 ) C455_=_C474( C455 C474 ) C455_=_C475( C455 C475 ) C455_=_C476( C455 C476 ) C455_=_C477( C455 C477 ) C455_=_C514( C455 C514 ) \nC455_=_C1577( C455 C1577 ) C455_=_C1578( C455 C1578 ) C457_=_C459( C457 C459 ) C457_=_C460( C457 C460 ) C457_=_C461( C457 C461 ) C457_=_C462( C457 C462 ) \nC457_=_C463( C457 C463 ) C457_=_C464( C457 C464 ) C457_=_C465( C457 C465 ) C457_=_C467( C457 C467 ) C457_=_C471( C457 C471 ) C457_=_C472( C457 C472 ) \nC457_=_C474( C457 C474 ) C457_=_C475( C457 C475 ) C457_=_C476( C457 C476 ) C457_=_C477( C457 C477 ) C457_=_C1149( C457 C1149 ) C457_=_C1633( C457 C1633 ) \nC457_=_C1634( C457 C1634 ) C457_=_C1644( C457 C1644 ) C459_=_C460( C459 C460 ) C459_=_C461( C459 C461 ) C459_=_C462( C459 C462 ) C459_=_C463( C459 C463 ) \nC459_=_C464( C459 C464 ) C459_=_C465( C459 C465 ) C459_=_C467( C459 C467 ) C459_=_C471( C459 C471 ) C459_=_C472( C459 C472 ) C459_=_C474( C459 C474 ) \nC459_=_C475( C459 C475 ) C459_=_C476( C459 C476 ) C459_=_C477( C459 C477 ) C459_=_C1150( C459 C1150 ) C459_=_C2004( C459 C2004 ) C459_=_C2007( C459 C2007 ) \nC459_=_C2014( C459 C2014 ) C460_=_C461( C460 C461 ) C460_=_C462( C460 C462 ) C460_=_C463( C460 C463 ) C460_=_C464( C460 C464 ) C460_=_C465( C460 C465 ) \nC460_=_C467( C460 C467 ) C460_=_C471( C460 C471 ) C460_=_C472( C460 C472 ) C460_=_C474( C460 C474 ) C460_=_C475( C460 C475 ) C460_=_C476( C460 C476 ) \nC460_=_C477( C460 C477 ) C460_=_C884( C460 C884 ) C460_=_C1202( C460 C1202 ) C460_=_C1437( C460 C1437 ) C460_=_C1456( C460 C1456 ) C460_=_C1477( C460 C1477 ) \nC460_=_C1587( C460 C1587 ) C460_=_C1633( C460 C1633 ) C460_=_C1873( C460 C1873 ) C460_=_C2004( C460 C2004 ) C460_=_C2216( C460 C2216 ) C460_=_C2217( C460 C2217 ) \nC460_=_C2218( C460 C2218 ) C460_=_C2222( C460 C2222 ) C460_=_C2224( C460 C2224 ) C460_=_C2225( C460 C2225 ) C460_=_C2226( C460 C2226 ) C460_=_C2228( C460 C2228 ) \nC460_=_C2229( C460 C2229 ) C461_=_C462( C461 C462 ) C461_=_C463( C461 C463 ) C461_=_C464( C461 C464 ) C461_=_C465( C461 C465 ) C461_=_C467( C461 C467 ) \nC461_=_C471( C461 C471 ) C461_=_C472( C461 C472 ) C461_=_C474( C461 C474 ) C461_=_C475( C461 C475 ) C461_=_C476( C461 C476 ) C461_=_C477( C461 C477 ) \nC461_=_C520( C461 C520 ) C461_=_C1227( C461 C1227 ) C461_=_C2271( C461 C2271 ) C462_=_C463( C462 C463 ) C462_=_C464( C462 C464 ) C462_=_C465( C462 C465 ) \nC462_=_C467( C462 C467 ) C462_=_C471( C462 C471 ) C462_=_C472( C462 C472 ) C462_=_C474( C462 C474 ) C462_=_C475( C462 C475 ) C462_=_C476( C462 C476 ) \nC462_=_C477( C462 C477 ) C462_=_C522( C462 C522 ) C462_=_C1248( C462 C1248 ) C462_=_C1876( C462 C1876 ) C462_=_C2492( C462 C2492 ) C462_=_C2493( C462 C2493 ) \nC462_=_C2495( C462 C2495 ) C463_=_C464( C463 C464 ) C463_=_C465( C463 C465 ) C463_=_C467( C463 C467 ) C463_=_C471( C463 C471 ) C463_=_C472( C463 C472 ) \nC463_=_C474( C463 C474 ) C463_=_C475( C463 C475 ) C463_=_C476( C463 C476 ) C463_=_C477( C463 C477 ) C463_=_C1412( C463 C1412 ) C463_=_C1438( C463 C1438 ) \nC463_=_C1516( C463 C1516 ) C463_=_C1634( C463 C1634 ) C463_=_C2007( C463 C2007 ) C463_=_C2523( C463 C2523 ) C463_=_C2526( C463 C2526 ) C463_=_C2527( C463 C2527 ) \nC463_=_C2528( C463 C2528 ) C463_=_C2529( C463 C2529 ) C463_=_C2530( C463 C2530 ) C463_=_C2532( C463 C2532 ) C463_=_C2533( C463 C2533 ) C463_=_C2535( C463 C2535 ) \nC463_=_C2536( C463 C2536 ) C463_=_C2537( C463 C2537 ) C463_=_C2539( C463 C2539 ) C463_=_C2540( C463 C2540 ) C464_=_C465( C464 C465 ) C464_=_C467( C464 C467 ) \nC464_=_C471( C464 C471 ) C464_=_C472( C464 C472 ) C464_=_C474( C464 C474 ) C464_=_C475( C464 C475 ) C464_=_C476( C464 C476 ) C464_=_C477( C464 C477 ) \nC464_=_C1155( C464 C1155 ) C464_=_C2216( C464 C2216 ) C464_=_C2523( C464 C2523 ) C464_=_C2662( C464 C2662 ) C464_=_C2663( C464 C2663 ) C465_=_C467( C465 C467 ) \nC465_=_C471( C465 C471 ) C465_=_C472( C465 C472 ) C465_=_C474( C465 C474 ) C465_=_C475( C465 C475 ) C465_=_C476( C465 C476 ) C465_=_C477( C465 C477 ) \nC465_=_C1250( C465 C1250 ) C465_=_C1610( C465 C1610 ) C465_=_C1681( C465 C1681 ) C465_=_C3157( C465 C3157 ) C465_=_C3158( C465 C3158 ) C465_=_C3159( C465 C3159 ) \nC465_=_C3160( C465 C3160 ) C465_=_C3161( C465 C3161 ) C465_=_C3164( C465 C3164 ) C467_=_C471( C467 C471 ) C467_=_C472( C467 C472 ) C467_=_C474( C467 C474 ) \nC467_=_C475( C467 C475 ) C467_=_C476( C467 C476 ) C467_=_C477( C467 C477 ) C467_=_C891( C467 C891 ) C467_=_C1376( C467 C1376 ) C467_=_C1644( C467 C1644 ) \nC467_=_C2014( C467 C2014 ) C467_=_C2380( C467 C2380 ) C467_=_C2662( C467 C2662 ) C467_=_C2743( C467 C2743 ) C467_=_C2844( C467 C2844 ) C467_=_C3147( C467 C3147 ) \nC467_=_C3616( C467 C3616 ) C467_=_C3740( C467 C3740 ) C467_=_C3741( C467 C3741 ) C467_=_C3743( C467 C3743 ) C467_=_C3744( C467 C3744 ) C467_=_C3745( C467 C3745 ) \nC467_=_C3746( C467 C3746 ) C471_=_C472( C471 C472 ) C471_=_C474( C471 C474 ) C471_=_C475( C471 C475 ) C471_=_C476( C471 C476 ) C471_=_C477( C471 C477 ) \nC471_=_C529( C471 C529 ) C472_=_C474( C472 C474 ) C472_=_C475( C472 C475 ) C472_=_C476( C472 C476 ) C472_=_C477( C472 C477 ) C472_=_C1165( C472 C1165 ) \nC472_=_C2226( C472 C2226 ) C472_=_C2537( C472 C2537 ) C472_=_C3741( C472 C3741 ) C472_=_C3801( C472 C3801 ) C472_=_C4006( C472 C4006 ) C474_=_C475( C474 C475 ) \nC474_=_C476( C474 C476 ) C474_=_C477( C474 C477 ) C474_=_C1263( C474 C1263 ) C474_=_C1627( C474 C1627 ) C474_=_C1697( C474 C1697 ) C474_=_C3485( C474 C3485 ) \nC474_=_C3806( C474 C3806 ) C474_=_C3836( C474 C3836 ) C474_=_C3871( C474 C3871 ) C474_=_C4075( C474 C4075 ) C475_=_C476( C475 C476 ) C475_=_C477( C475 C477 ) \nC475_=_C532( C475 C532 ) C475_=_C3807( C475 C3807 ) C476_=_C477( C476 C477 ) C476_=_C1168( C476 C1168 ) C476_=_C2229( C476 C2229 ) C476_=_C2540( C476 C2540 ) \nC476_=_C3746( C476 C3746 ) C477_=_C533( C477 C533 ) C477_=_C3489( C477 C3489 ) C477_=_C3829( C477 C3829 ) C507_=_C508( C507 C508 ) C507_=_C509( C507 C509 ) \nC507_=_C510( C507 C510 ) C507_=_C512( C507 C512 ) C507_=_C514( C507 C514 ) C507_=_C515( C507 C515 ) C507_=_C516( C507 C516 ) C507_=_C517( C507 C517 ) \nC507_=_C519( C507 C519 ) C507_=_C520( C507 C520 ) C507_=_C521( C507 C521 ) C507_=_C522( C507 C522 ) C507_=_C523( C507 C523 ) C507_=_C524( C507 C524 ) \nC507_=_C525( C507 C525 ) C507_=_C527( C507 C527 ) C507_=_C529( C507 C529 ) C507_=_C530( C507 C530 ) C507_=_C532( C507 C532 ) C507_=_C533( C507 C533 ) \nC507_=_C749( C507 C749 ) C507_=_C753( C507 C753 ) C508_=_C509( C508 C509 ) C508_=_C510( C508 C510 ) C508_=_C512( C508 C512 ) C508_=_C514( C508 C514 ) \nC508_=_C515( C508 C515 ) C508_=_C516( C508 C516 ) C508_=_C517( C508 C517 ) C508_=_C519( C508 C519 ) C508_=_C520( C508 C520 ) C508_=_C521( C508 C521 ) \nC508_=_C522( C508 C522 ) C508_=_C523( C508 C523 ) C508_=_C524( C508 C524 ) C508_=_C525( C508 C525 ) C508_=_C527( C508 C527 ) C508_=_C529( C508 C529 ) \nC508_=_C530( C508 C530 ) C508_=_C532( C508 C532 ) C508_=_C533( C508 C533 ) C508_=_C802( C508 C802 ) C508_=_C804( C508 C804 ) C508_=_C812( C508 C812 ) \nC508_=_C813( C508 C813 ) C508_=_C815( C508 C815 ) C508_=_C817( C508 C817 ) C508_=_C820( C508 C820 ) C509_=_C510( C509 C510 ) C509_=_C512( C509 C512 ) \nC509_=_C514( C509 C514 ) C509_=_C515( C509 C515 ) C509_=_C516( C509 C516 ) C509_=_C517( C509 C517 ) C509_=_C519( C509 C519 ) C509_=_C520( C509 C520 ) \nC509_=_C521( C509 C521 ) C509_=_C522( C509 C522 ) C509_=_C523( C509 C523 ) C509_=_C524( C509 C524 ) C509_=_C525( C509 C525 ) C509_=_C527( C509 C527 ) \nC509_=_C529( C509 C529 ) C509_=_C530( C509 C530 ) C509_=_C532( C509 C532 ) C509_=_C533( C509 C533 ) C510_=_C512( C510 C512 ) C510_=_C514( C510 C514 ) \nC510_=_C515( C510 C515 ) C510_=_C516( C510 C516 ) C510_=_C517( C510 C517 ) C510_=_C519( C510 C519 ) C510_=_C520( C510 C520 ) C510_=_C521( C510 C521 ) \nC510_=_C522( C510 C522 ) C510_=_C523( C510 C523 ) C510_=_C524( C510 C524 ) C510_=_C525( C510 C525 ) C510_=_C527( C510 C527 ) C510_=_C529( C510 C529 ) \nC510_=_C530( C510 C530 ) C510_=_C532( C510 C532 ) C510_=_C533( C510 C533 ) C510_=_C1197( C510 C1197 ) C510_=_C1200( C510 C1200 ) C510_=_C1202( C510 C1202 ) \nC510_=_C1209( C510 C1209 ) C512_=_C514( C512 C514 ) C512_=_C515( C512 C515 ) C512_=_C516( C512 C516 ) C512_=_C517( C512 C517 ) C512_=_C519( C512 C519 ) \nC512_=_C520( C512 C520 ) C512_=_C521( C512 C521 ) C512_=_C522( C512 C522 ) C512_=_C523( C512 C523 ) C512_=_C524( C512 C524 ) C512_=_C525( C512 C525 ) \nC512_=_C527(</w:t>
      </w:r>
    </w:p>
    <w:p>
      <w:pPr>
        <w:pStyle w:val="PreformattedText"/>
        <w:bidi w:val="0"/>
        <w:spacing w:before="0" w:after="0"/>
        <w:jc w:val="left"/>
        <w:rPr/>
      </w:pPr>
      <w:r>
        <w:rPr/>
        <w:t xml:space="preserve"> </w:t>
      </w:r>
      <w:r>
        <w:rPr/>
        <w:t>C512 C527 ) C512_=_C529( C512 C529 ) C512_=_C530( C512 C530 ) C512_=_C532( C512 C532 ) C512_=_C533( C512 C533 ) C512_=_C1241( C512 C1241 ) \nC512_=_C1340( C512 C1340 ) C512_=_C1350( C512 C1350 ) C512_=_C1353( C512 C1353 ) C512_=_C1355( C512 C1355 ) C512_=_C1361( C512 C1361 ) C514_=_C515( C514 C515 ) \nC514_=_C516( C514 C516 ) C514_=_C517( C514 C517 ) C514_=_C519( C514 C519 ) C514_=_C520( C514 C520 ) C514_=_C521( C514 C521 ) C514_=_C522( C514 C522 ) \nC514_=_C523( C514 C523 ) C514_=_C524( C514 C524 ) C514_=_C525( C514 C525 ) C514_=_C527( C514 C527 ) C514_=_C529( C514 C529 ) C514_=_C530( C514 C530 ) \nC514_=_C532( C514 C532 ) C514_=_C533( C514 C533 ) C514_=_C1577( C514 C1577 ) C514_=_C1578( C514 C1578 ) C515_=_C516( C515 C516 ) C515_=_C517( C515 C517 ) \nC515_=_C519( C515 C519 ) C515_=_C520( C515 C520 ) C515_=_C521( C515 C521 ) C515_=_C522( C515 C522 ) C515_=_C523( C515 C523 ) C515_=_C524( C515 C524 ) \nC515_=_C525( C515 C525 ) C515_=_C527( C515 C527 ) C515_=_C529( C515 C529 ) C515_=_C530( C515 C530 ) C515_=_C532( C515 C532 ) C515_=_C533( C515 C533 ) \nC515_=_C1585( C515 C1585 ) C515_=_C1587( C515 C1587 ) C515_=_C1595( C515 C1595 ) C515_=_C1597( C515 C1597 ) C515_=_C1598( C515 C1598 ) C515_=_C1600( C515 C1600 ) \nC516_=_C517( C516 C517 ) C516_=_C519( C516 C519 ) C516_=_C520( C516 C520 ) C516_=_C521( C516 C521 ) C516_=_C522( C516 C522 ) C516_=_C523( C516 C523 ) \nC516_=_C524( C516 C524 ) C516_=_C525( C516 C525 ) C516_=_C527( C516 C527 ) C516_=_C529( C516 C529 ) C516_=_C530( C516 C530 ) C516_=_C532( C516 C532 ) \nC516_=_C533( C516 C533 ) C516_=_C1541( C516 C1541 ) C516_=_C1723( C516 C1723 ) C516_=_C1734( C516 C1734 ) C516_=_C1739( C516 C1739 ) C517_=_C519( C517 C519 ) \nC517_=_C520( C517 C520 ) C517_=_C521( C517 C521 ) C517_=_C522( C517 C522 ) C517_=_C523( C517 C523 ) C517_=_C524( C517 C524 ) C517_=_C525( C517 C525 ) \nC517_=_C527( C517 C527 ) C517_=_C529( C517 C529 ) C517_=_C530( C517 C530 ) C517_=_C532( C517 C532 ) C517_=_C533( C517 C533 ) C517_=_C1807( C517 C1807 ) \nC517_=_C1819( C517 C1819 ) C517_=_C1823( C517 C1823 ) C519_=_C520( C519 C520 ) C519_=_C521( C519 C521 ) C519_=_C522( C519 C522 ) C519_=_C523( C519 C523 ) \nC519_=_C524( C519 C524 ) C519_=_C525( C519 C525 ) C519_=_C527( C519 C527 ) C519_=_C529( C519 C529 ) C519_=_C530( C519 C530 ) C519_=_C532( C519 C532 ) \nC519_=_C533( C519 C533 ) C519_=_C1246( C519 C1246 ) C519_=_C1435( C519 C1435 ) C519_=_C2026( C519 C2026 ) C519_=_C2028( C519 C2028 ) C519_=_C2035( C519 C2035 ) \nC520_=_C521( C520 C521 ) C520_=_C522( C520 C522 ) C520_=_C523( C520 C523 ) C520_=_C524( C520 C524 ) C520_=_C525( C520 C525 ) C520_=_C527( C520 C527 ) \nC520_=_C529( C520 C529 ) C520_=_C530( C520 C530 ) C520_=_C532( C520 C532 ) C520_=_C533( C520 C533 ) C520_=_C1227( C520 C1227 ) C520_=_C2271( C520 C2271 ) \nC521_=_C522( C521 C522 ) C521_=_C523( C521 C523 ) C521_=_C524( C521 C524 ) C521_=_C525( C521 C525 ) C521_=_C527( C521 C527 ) C521_=_C529( C521 C529 ) \nC521_=_C530( C521 C530 ) C521_=_C532( C521 C532 ) C521_=_C533( C521 C533 ) C521_=_C1875( C521 C1875 ) C522_=_C523( C522 C523 ) C522_=_C524( C522 C524 ) \nC522_=_C525( C522 C525 ) C522_=_C527( C522 C527 ) C522_=_C529( C522 C529 ) C522_=_C530( C522 C530 ) C522_=_C532( C522 C532 ) C522_=_C533( C522 C533 ) \nC522_=_C1248( C522 C1248 ) C522_=_C1876( C522 C1876 ) C522_=_C2492( C522 C2492 ) C522_=_C2493( C522 C2493 ) C522_=_C2495( C522 C2495 ) C523_=_C524( C523 C524 ) \nC523_=_C525( C523 C525 ) C523_=_C527( C523 C527 ) C523_=_C529( C523 C529 ) C523_=_C530( C523 C530 ) C523_=_C532( C523 C532 ) C523_=_C533( C523 C533 ) \nC523_=_C1878( C523 C1878 ) C524_=_C525( C524 C525 ) C524_=_C527( C524 C527 ) C524_=_C529( C524 C529 ) C524_=_C530( C524 C530 ) C524_=_C532( C524 C532 ) \nC524_=_C533( C524 C533 ) C524_=_C1251( C524 C1251 ) C524_=_C1443( C524 C1443 ) C524_=_C3468( C524 C3468 ) C524_=_C3470( C524 C3470 ) C524_=_C3474( C524 C3474 ) \nC525_=_C527( C525 C527 ) C525_=_C529( C525 C529 ) C525_=_C530( C525 C530 ) C525_=_C532( C525 C532 ) C525_=_C533( C525 C533 ) C525_=_C1880( C525 C1880 ) \nC525_=_C3568( C525 C3568 ) C527_=_C529( C527 C529 ) C527_=_C530( C527 C530 ) C527_=_C532( C527 C532 ) C527_=_C533( C527 C533 ) C527_=_C1254( C527 C1254 ) \nC527_=_C1446( C527 C1446 ) C527_=_C3594( C527 C3594 ) C527_=_C3679( C527 C3679 ) C527_=_C3684( C527 C3684 ) C529_=_C530( C529 C530 ) C529_=_C532( C529 C532 ) \nC529_=_C533( C529 C533 ) C530_=_C532( C530 C532 ) C530_=_C533( C530 C533 ) C530_=_C1164( C530 C1164 ) C530_=_C1693( C530 C1693 ) C530_=_C1884( C530 C1884 ) \nC530_=_C3740( C530 C3740 ) C532_=_C533( C532 C533 ) C532_=_C3807( C532 C3807 ) C533_=_C3489( C533 C3489 ) C533_=_C3829( C533 C3829 ) C548_=_C553( C548 C553 ) \nC548_=_C597( C548 C597 ) C548_=_C2111( C548 C2111 ) C548_=_C2798( C548 C2798 ) C548_=_C3157( C548 C3157 ) C548_=_C3477( C548 C3477 ) C548_=_C3481( C548 C3481 ) \nC548_=_C3482( C548 C3482 ) C548_=_C3483( C548 C3483 ) C548_=_C3485( C548 C3485 ) C548_=_C3486( C548 C3486 ) C548_=_C3487( C548 C3487 ) C548_=_C3488( C548 C3488 ) \nC548_=_C3489( C548 C3489 ) C553_=_C602( C553 C602 ) C553_=_C817( C553 C817 ) C553_=_C1116( C553 C1116 ) C553_=_C1469( C553 C1469 ) C553_=_C1600( C553 C1600 ) \nC553_=_C1948( C553 C1948 ) C553_=_C2122( C553 C2122 ) C553_=_C2186( C553 C2186 ) C553_=_C2495( C553 C2495 ) C553_=_C3208( C553 C3208 ) C553_=_C3482( C553 C3482 ) \nC553_=_C3732( C553 C3732 ) C553_=_C3959( C553 C3959 ) C553_=_C4019( C553 C4019 ) C553_=_C4020( C553 C4020 ) C553_=_C4021( C553 C4021 ) C553_=_C4022( C553 C4022 ) \nC553_=_C4023( C553 C4023 ) C553_=_C4024( C553 C4024 ) C553_=_C4025( C553 C4025 ) C597_=_C602( C597 C602 ) C597_=_C2111( C597 C2111 ) C597_=_C2798( C597 C2798 ) \nC597_=_C3157( C597 C3157 ) C597_=_C3477( C597 C3477 ) C597_=_C3481( C597 C3481 ) C597_=_C3482( C597 C3482 ) C597_=_C3483( C597 C3483 ) C597_=_C3485( C597 C3485 ) \nC597_=_C3486( C597 C3486 ) C597_=_C3487( C597 C3487 ) C597_=_C3488( C597 C3488 ) C597_=_C3489( C597 C3489 ) C602_=_C817( C602 C817 ) C602_=_C1116( C602 C1116 ) \nC602_=_C1469( C602 C1469 ) C602_=_C1600( C602 C1600 ) C602_=_C1948( C602 C1948 ) C602_=_C2122( C602 C2122 ) C602_=_C2186( C602 C2186 ) C602_=_C2495( C602 C2495 ) \nC602_=_C3208( C602 C3208 ) C602_=_C3482( C602 C3482 ) C602_=_C3732( C602 C3732 ) C602_=_C3959( C602 C3959 ) C602_=_C4019( C602 C4019 ) C602_=_C4020( C602 C4020 ) \nC602_=_C4021( C602 C4021 ) C602_=_C4022( C602 C4022 ) C602_=_C4023( C602 C4023 ) C602_=_C4024( C602 C4024 ) C602_=_C4025( C602 C4025 ) C631_=_C632( C631 C632 ) \nC631_=_C892( C631 C892 ) C631_=_C1209( C631 C1209 ) C631_=_C1487( C631 C1487 ) C631_=_C1734( C631 C1734 ) C631_=_C1796( C631 C1796 ) C631_=_C1819( C631 C1819 ) \nC631_=_C2222( C631 C2222 ) C631_=_C2405( C631 C2405 ) C631_=_C2552( C631 C2552 ) C631_=_C2824( C631 C2824 ) C631_=_C2940( C631 C2940 ) C631_=_C2999( C631 C2999 ) \nC631_=_C3258( C631 C3258 ) C631_=_C3460( C631 C3460 ) C631_=_C3699( C631 C3699 ) C631_=_C3769( C631 C3769 ) C631_=_C3770( C631 C3770 ) C631_=_C3771( C631 C3771 ) \nC631_=_C3772( C631 C3772 ) C631_=_C3773( C631 C3773 ) C631_=_C3774( C631 C3774 ) C631_=_C3776( C631 C3776 ) C632_=_C898( C632 C898 ) C632_=_C1380( C632 C1380 ) \nC632_=_C1451( C632 C1451 ) C632_=_C1739( C632 C1739 ) C632_=_C1823( C632 C1823 ) C632_=_C2409( C632 C2409 ) C632_=_C2558( C632 C2558 ) C632_=_C2850( C632 C2850 ) \nC632_=_C2944( C632 C2944 ) C632_=_C3002( C632 C3002 ) C632_=_C3150( C632 C3150 ) C632_=_C3178( C632 C3178 ) C632_=_C3621( C632 C3621 ) C632_=_C3771( C632 C3771 ) \nC632_=_C4006( C632 C4006 ) C632_=_C4036( C632 C4036 ) C632_=_C4037( C632 C4037 ) C632_=_C4038( C632 C4038 ) C632_=_C4039( C632 C4039 ) C632_=_C4040( C632 C4040 ) \nC647_=_C654( C647 C654 ) C647_=_C658( C647 C658 ) C647_=_C664( C647 C664 ) C647_=_C1132( C647 C1132 ) C647_=_C1440( C647 C1440 ) C647_=_C2066( C647 C2066 ) \nC647_=_C2353( C647 C2353 ) C647_=_C2506( C647 C2506 ) C647_=_C2595( C647 C2595 ) C647_=_C2752( C647 C2752 ) C647_=_C2780( C647 C2780 ) C647_=_C2781( C647 C2781 ) \nC647_=_C2782( C647 C2782 ) C647_=_C2783( C647 C2783 ) C647_=_C2784( C647 C2784 ) C647_=_C2786( C647 C2786 ) C647_=_C2787( C647 C2787 ) C647_=_C2788( C647 C2788 ) \nC647_=_C2789( C647 C2789 ) C647_=_C2790( C647 C2790 ) C647_=_C2792( C647 C2792 ) C647_=_C2793( C647 C2793 ) C647_=_C2794( C647 C2794 ) C647_=_C2795( C647 C2795 ) \nC654_=_C658( C654 C658 ) C654_=_C664( C654 C664 ) C654_=_C813( C654 C813 ) C654_=_C1331( C654 C1331 ) C654_=_C1350( C654 C1350 ) C654_=_C1791( C654 C1791 ) \nC654_=_C1901( C654 C1901 ) C654_=_C2026( C654 C2026 ) C654_=_C2163( C654 C2163 ) C654_=_C2358( C654 C2358 ) C654_=_C2729( C654 C2729 ) C654_=_C2939( C654 C2939 ) \nC654_=_C3057( C654 C3057 ) C654_=_C3234( C654 C3234 ) C654_=_C3422( C654 C3422 ) C654_=_C3468( C654 C3468 ) C654_=_C3492( C654 C3492 ) C654_=_C3594( C654 C3594 ) \nC654_=_C3595( C654 C3595 ) C654_=_C3597( C654 C3597 ) C654_=_C3599( C654 C3599 ) C654_=_C3600( C654 C3600 ) C654_=_C3601( C654 C3601 ) C654_=_C3603( C654 C3603 ) \nC658_=_C664( C658 C664 ) C658_=_C1280( C658 C1280 ) C658_=_C1334( C658 C1334 ) C658_=_C1510( C658 C1510 ) C658_=_C1797( C658 C1797 ) C658_=_C2341( C658 C2341 ) \nC658_=_C2663( C658 C2663 ) C658_=_C3160( C658 C3160 ) C658_=_C3219( C658 C3219 ) C658_=_C3238( C658 C3238 ) C658_=_C3425( C658 C3425 ) C658_=_C3496( C658 C3496 ) \nC658_=_C3568( C658 C3568 ) C658_=_C3756( C658 C3756 ) C658_=_C3830( C658 C3830 ) C658_=_C3832( C658 C3832 ) C658_=_C3833( C658 C3833 ) C658_=_C3835( C658 C3835 ) \nC658_=_C3836( C658 C3836 ) C664_=_C820( C664 C820 ) C664_=_C1147( C664 C1147 ) C664_=_C1361( C664 C1361 ) C664_=_C1805( C664 C1805 ) C664_=_C2035( C664 C2035 ) \nC664_=_C2368( C664 C2368 ) C664_=_C2764( C664 C2764 ) C664_=_C2794( C664 C2794 ) C664_=_C2834( C664 C2834 ) C664_=_C2874( C664 C2874 ) C664_=_C3266( C664 C3266 ) \nC664_=_C3295( C664 C3295 ) C664_=_C3474( C664 C3474 ) C664_=_C3684( C664 C3684 ) C664_=_C3708( C664 C3708 ) C664_=_C3949( C664 C3949 ) C664_=_C4001( C664 C4001 ) \nC664_=_C4094( C664 C4094 ) C664_=_C4103(</w:t>
      </w:r>
    </w:p>
    <w:p>
      <w:pPr>
        <w:pStyle w:val="PreformattedText"/>
        <w:bidi w:val="0"/>
        <w:spacing w:before="0" w:after="0"/>
        <w:jc w:val="left"/>
        <w:rPr/>
      </w:pPr>
      <w:r>
        <w:rPr/>
        <w:t xml:space="preserve"> </w:t>
      </w:r>
      <w:r>
        <w:rPr/>
        <w:t>C664 C4103 ) C664_=_C4108( C664 C4108 ) C664_=_C4114( C664 C4114 ) C711_=_C738( C711 C738 ) C711_=_C812( C711 C812 ) \nC711_=_C1110( C711 C1110 ) C711_=_C1444( C711 C1444 ) C711_=_C1943( C711 C1943 ) C711_=_C2162( C711 C2162 ) C711_=_C2181( C711 C2181 ) C711_=_C2461( C711 C2461 ) \nC711_=_C2492( C711 C2492 ) C711_=_C3091( C711 C3091 ) C711_=_C3170( C711 C3170 ) C711_=_C3491( C711 C3491 ) C711_=_C3516( C711 C3516 ) C711_=_C3575( C711 C3575 ) \nC711_=_C3576( C711 C3576 ) C711_=_C3579( C711 C3579 ) C711_=_C3580( C711 C3580 ) C711_=_C3581( C711 C3581 ) C711_=_C3582( C711 C3582 ) C711_=_C3583( C711 C3583 ) \nC738_=_C812( C738 C812 ) C738_=_C1110( C738 C1110 ) C738_=_C1444( C738 C1444 ) C738_=_C1943( C738 C1943 ) C738_=_C2162( C738 C2162 ) C738_=_C2181( C738 C2181 ) \nC738_=_C2461( C738 C2461 ) C738_=_C2492( C738 C2492 ) C738_=_C3091( C738 C3091 ) C738_=_C3170( C738 C3170 ) C738_=_C3491( C738 C3491 ) C738_=_C3516( C738 C3516 ) \nC738_=_C3575( C738 C3575 ) C738_=_C3576( C738 C3576 ) C738_=_C3579( C738 C3579 ) C738_=_C3580( C738 C3580 ) C738_=_C3581( C738 C3581 ) C738_=_C3582( C738 C3582 ) \nC738_=_C3583( C738 C3583 ) C749_=_C753( C749 C753 ) C749_=_C982( C749 C982 ) C749_=_C1651( C749 C1651 ) C749_=_C1675( C749 C1675 ) C749_=_C1676( C749 C1676 ) \nC749_=_C1677( C749 C1677 ) C749_=_C1678( C749 C1678 ) C749_=_C1679( C749 C1679 ) C749_=_C1680( C749 C1680 ) C749_=_C1681( C749 C1681 ) C749_=_C1682( C749 C1682 ) \nC749_=_C1683( C749 C1683 ) C749_=_C1685( C749 C1685 ) C749_=_C1686( C749 C1686 ) C749_=_C1687( C749 C1687 ) C749_=_C1691( C749 C1691 ) C749_=_C1692( C749 C1692 ) \nC749_=_C1693( C749 C1693 ) C749_=_C1694( C749 C1694 ) C749_=_C1695( C749 C1695 ) C749_=_C1697( C749 C1697 ) C753_=_C883( C753 C883 ) C753_=_C1056( C753 C1056 ) \nC753_=_C1170( C753 C1170 ) C753_=_C1200( C753 C1200 ) C753_=_C1476( C753 C1476 ) C753_=_C1585( C753 C1585 ) C753_=_C1723( C753 C1723 ) C753_=_C1807( C753 C1807 ) \nC753_=_C1873( C753 C1873 ) C753_=_C1874( C753 C1874 ) C753_=_C1875( C753 C1875 ) C753_=_C1876( C753 C1876 ) C753_=_C1877( C753 C1877 ) C753_=_C1878( C753 C1878 ) \nC753_=_C1879( C753 C1879 ) C753_=_C1880( C753 C1880 ) C753_=_C1883( C753 C1883 ) C753_=_C1884( C753 C1884 ) C753_=_C1885( C753 C1885 ) C753_=_C1886( C753 C1886 ) \nC753_=_C1887( C753 C1887 ) C753_=_C1888( C753 C1888 ) C802_=_C804( C802 C804 ) C802_=_C812( C802 C812 ) C802_=_C813( C802 C813 ) C802_=_C815( C802 C815 ) \nC802_=_C817( C802 C817 ) C802_=_C820( C802 C820 ) C802_=_C1054( C802 C1054 ) C802_=_C1169( C802 C1169 ) C802_=_C1241( C802 C1241 ) C802_=_C1246( C802 C1246 ) \nC802_=_C1247( C802 C1247 ) C802_=_C1248( C802 C1248 ) C802_=_C1249( C802 C1249 ) C802_=_C1250( C802 C1250 ) C802_=_C1251( C802 C1251 ) C802_=_C1254( C802 C1254 ) \nC802_=_C1259( C802 C1259 ) C802_=_C1261( C802 C1261 ) C802_=_C1262( C802 C1262 ) C802_=_C1263( C802 C1263 ) C804_=_C812( C804 C812 ) C804_=_C813( C804 C813 ) \nC804_=_C815( C804 C815 ) C804_=_C817( C804 C817 ) C804_=_C820( C804 C820 ) C804_=_C880( C804 C880 ) C804_=_C1197( C804 C1197 ) C804_=_C1220( C804 C1220 ) \nC804_=_C1340( C804 C1340 ) C804_=_C1432( C804 C1432 ) C804_=_C1433( C804 C1433 ) C804_=_C1435( C804 C1435 ) C804_=_C1436( C804 C1436 ) C804_=_C1437( C804 C1437 ) \nC804_=_C1438( C804 C1438 ) C804_=_C1439( C804 C1439 ) C804_=_C1440( C804 C1440 ) C804_=_C1441( C804 C1441 ) C804_=_C1442( C804 C1442 ) C804_=_C1443( C804 C1443 ) \nC804_=_C1444( C804 C1444 ) C804_=_C1446( C804 C1446 ) C804_=_C1449( C804 C1449 ) C804_=_C1450( C804 C1450 ) C804_=_C1451( C804 C1451 ) C804_=_C1452( C804 C1452 ) \nC812_=_C813( C812 C813 ) C812_=_C815( C812 C815 ) C812_=_C817( C812 C817 ) C812_=_C820( C812 C820 ) C812_=_C1110( C812 C1110 ) C812_=_C1444( C812 C1444 ) \nC812_=_C1943( C812 C1943 ) C812_=_C2162( C812 C2162 ) C812_=_C2181( C812 C2181 ) C812_=_C2461( C812 C2461 ) C812_=_C2492( C812 C2492 ) C812_=_C3091( C812 C3091 ) \nC812_=_C3170( C812 C3170 ) C812_=_C3491( C812 C3491 ) C812_=_C3516( C812 C3516 ) C812_=_C3575( C812 C3575 ) C812_=_C3576( C812 C3576 ) C812_=_C3579( C812 C3579 ) \nC812_=_C3580( C812 C3580 ) C812_=_C3581( C812 C3581 ) C812_=_C3582( C812 C3582 ) C812_=_C3583( C812 C3583 ) C813_=_C815( C813 C815 ) C813_=_C817( C813 C817 ) \nC813_=_C820( C813 C820 ) C813_=_C1331( C813 C1331 ) C813_=_C1350( C813 C1350 ) C813_=_C1791( C813 C1791 ) C813_=_C1901( C813 C1901 ) C813_=_C2026( C813 C2026 ) \nC813_=_C2163( C813 C2163 ) C813_=_C2358( C813 C2358 ) C813_=_C2729( C813 C2729 ) C813_=_C2939( C813 C2939 ) C813_=_C3057( C813 C3057 ) C813_=_C3234( C813 C3234 ) \nC813_=_C3422( C813 C3422 ) C813_=_C3468( C813 C3468 ) C813_=_C3492( C813 C3492 ) C813_=_C3594( C813 C3594 ) C813_=_C3595( C813 C3595 ) C813_=_C3597( C813 C3597 ) \nC813_=_C3599( C813 C3599 ) C813_=_C3600( C813 C3600 ) C813_=_C3601( C813 C3601 ) C813_=_C3603( C813 C3603 ) C815_=_C817( C815 C817 ) C815_=_C820( C815 C820 ) \nC815_=_C919( C815 C919 ) C815_=_C1113( C815 C1113 ) C815_=_C1355( C815 C1355 ) C815_=_C1799( C815 C1799 ) C815_=_C2028( C815 C2028 ) C815_=_C2828( C815 C2828 ) \nC815_=_C3260( C815 C3260 ) C815_=_C3334( C815 C3334 ) C815_=_C3470( C815 C3470 ) C815_=_C3664( C815 C3664 ) C815_=_C3679( C815 C3679 ) C815_=_C3701( C815 C3701 ) \nC815_=_C3758( C815 C3758 ) C815_=_C3852( C815 C3852 ) C815_=_C3853( C815 C3853 ) C815_=_C3854( C815 C3854 ) C815_=_C3855( C815 C3855 ) C815_=_C3857( C815 C3857 ) \nC815_=_C3858( C815 C3858 ) C815_=_C3859( C815 C3859 ) C817_=_C820( C817 C820 ) C817_=_C1116( C817 C1116 ) C817_=_C1469( C817 C1469 ) C817_=_C1600( C817 C1600 ) \nC817_=_C1948( C817 C1948 ) C817_=_C2122( C817 C2122 ) C817_=_C2186( C817 C2186 ) C817_=_C2495( C817 C2495 ) C817_=_C3208( C817 C3208 ) C817_=_C3482( C817 C3482 ) \nC817_=_C3732( C817 C3732 ) C817_=_C3959( C817 C3959 ) C817_=_C4019( C817 C4019 ) C817_=_C4020( C817 C4020 ) C817_=_C4021( C817 C4021 ) C817_=_C4022( C817 C4022 ) \nC817_=_C4023( C817 C4023 ) C817_=_C4024( C817 C4024 ) C817_=_C4025( C817 C4025 ) C820_=_C1147( C820 C1147 ) C820_=_C1361( C820 C1361 ) C820_=_C1805( C820 C1805 ) \nC820_=_C2035( C820 C2035 ) C820_=_C2368( C820 C2368 ) C820_=_C2764( C820 C2764 ) C820_=_C2794( C820 C2794 ) C820_=_C2834( C820 C2834 ) C820_=_C2874( C820 C2874 ) \nC820_=_C3266( C820 C3266 ) C820_=_C3295( C820 C3295 ) C820_=_C3474( C820 C3474 ) C820_=_C3684( C820 C3684 ) C820_=_C3708( C820 C3708 ) C820_=_C3949( C820 C3949 ) \nC820_=_C4001( C820 C4001 ) C820_=_C4094( C820 C4094 ) C820_=_C4103( C820 C4103 ) C820_=_C4108( C820 C4108 ) C820_=_C4114( C820 C4114 ) C841_=_C842( C841 C842 ) \nC841_=_C843( C841 C843 ) C841_=_C1465( C841 C1465 ) C841_=_C1486( C841 C1486 ) C841_=_C1529( C841 C1529 ) C841_=_C1577( C841 C1577 ) C841_=_C1597( C841 C1597 ) \nC841_=_C1757( C841 C1757 ) C841_=_C2261( C841 C2261 ) C841_=_C2421( C841 C2421 ) C841_=_C2589( C841 C2589 ) C841_=_C2713( C841 C2713 ) C841_=_C3186( C841 C3186 ) \nC841_=_C3200( C841 C3200 ) C841_=_C3296( C841 C3296 ) C841_=_C3711( C841 C3711 ) C841_=_C3713( C841 C3713 ) C841_=_C3714( C841 C3714 ) C841_=_C3716( C841 C3716 ) \nC841_=_C3717( C841 C3717 ) C841_=_C3718( C841 C3718 ) C841_=_C3719( C841 C3719 ) C842_=_C843( C842 C843 ) C842_=_C1333( C842 C1333 ) C842_=_C1353( C842 C1353 ) \nC842_=_C1466( C842 C1466 ) C842_=_C1509( C842 C1509 ) C842_=_C1598( C842 C1598 ) C842_=_C2116( C842 C2116 ) C842_=_C2185( C842 C2185 ) C842_=_C2323( C842 C2323 ) \nC842_=_C2682( C842 C2682 ) C842_=_C2771( C842 C2771 ) C842_=_C3159( C842 C3159 ) C842_=_C3204( C842 C3204 ) C842_=_C3641( C842 C3641 ) C842_=_C3748( C842 C3748 ) \nC842_=_C3787( C842 C3787 ) C842_=_C3823( C842 C3823 ) C842_=_C3824( C842 C3824 ) C842_=_C3826( C842 C3826 ) C842_=_C3827( C842 C3827 ) C842_=_C3828( C842 C3828 ) \nC842_=_C3829( C842 C3829 ) C843_=_C1186( C843 C1186 ) C843_=_C1488( C843 C1488 ) C843_=_C1578( C843 C1578 ) C843_=_C1759( C843 C1759 ) C843_=_C2263( C843 C2263 ) \nC843_=_C2285( C843 C2285 ) C843_=_C2591( C843 C2591 ) C843_=_C2715( C843 C2715 ) C843_=_C2970( C843 C2970 ) C843_=_C3107( C843 C3107 ) C843_=_C3161( C843 C3161 ) \nC843_=_C3300( C843 C3300 ) C843_=_C3345( C843 C3345 ) C843_=_C3686( C843 C3686 ) C843_=_C3713( C843 C3713 ) C843_=_C3868( C843 C3868 ) C843_=_C3870( C843 C3870 ) \nC843_=_C3871( C843 C3871 ) C843_=_C3872( C843 C3872 ) C843_=_C3873( C843 C3873 ) C880_=_C883( C880 C883 ) C880_=_C884( C880 C884 ) C880_=_C891( C880 C891 ) \nC880_=_C892( C880 C892 ) C880_=_C898( C880 C898 ) C880_=_C1197( C880 C1197 ) C880_=_C1220( C880 C1220 ) C880_=_C1340( C880 C1340 ) C880_=_C1432( C880 C1432 ) \nC880_=_C1433( C880 C1433 ) C880_=_C1435( C880 C1435 ) C880_=_C1436( C880 C1436 ) C880_=_C1437( C880 C1437 ) C880_=_C1438( C880 C1438 ) C880_=_C1439( C880 C1439 ) \nC880_=_C1440( C880 C1440 ) C880_=_C1441( C880 C1441 ) C880_=_C1442( C880 C1442 ) C880_=_C1443( C880 C1443 ) C880_=_C1444( C880 C1444 ) C880_=_C1446( C880 C1446 ) \nC880_=_C1449( C880 C1449 ) C880_=_C1450( C880 C1450 ) C880_=_C1451( C880 C1451 ) C880_=_C1452( C880 C1452 ) C883_=_C884( C883 C884 ) C883_=_C891( C883 C891 ) \nC883_=_C892( C883 C892 ) C883_=_C898( C883 C898 ) C883_=_C1056( C883 C1056 ) C883_=_C1170( C883 C1170 ) C883_=_C1200( C883 C1200 ) C883_=_C1476( C883 C1476 ) \nC883_=_C1585( C883 C1585 ) C883_=_C1723( C883 C1723 ) C883_=_C1807( C883 C1807 ) C883_=_C1873( C883 C1873 ) C883_=_C1874( C883 C1874 ) C883_=_C1875( C883 C1875 ) \nC883_=_C1876( C883 C1876 ) C883_=_C1877( C883 C1877 ) C883_=_C1878( C883 C1878 ) C883_=_C1879( C883 C1879 ) C883_=_C1880( C883 C1880 ) C883_=_C1883( C883 C1883 ) \nC883_=_C1884( C883 C1884 ) C883_=_C1885( C883 C1885 ) C883_=_C1886( C883 C1886 ) C883_=_C1887( C883 C1887 ) C883_=_C1888( C883 C1888 ) C884_=_C891( C884 C891 ) \nC884_=_C892( C884 C892 ) C884_=_C898( C884 C898 ) C884_=_C1202( C884 C1202 ) C884_=_C1437( C884 C1437 ) C884_=_C1456( C884 C1456 ) C884_=_C1477( C884 C1477 ) \nC884_=_C1587( C884 C1587 ) C884_=_C1633( C884 C1633 ) C884_=_C1873( C884 C1873 ) C884_=_C2004( C884 C2004 ) C884_=_C2216( C884 C2216 ) C884_=_C2217( C884 C2217 ) \nC884_=_C2218( C884 C2218</w:t>
      </w:r>
    </w:p>
    <w:p>
      <w:pPr>
        <w:pStyle w:val="PreformattedText"/>
        <w:bidi w:val="0"/>
        <w:spacing w:before="0" w:after="0"/>
        <w:jc w:val="left"/>
        <w:rPr/>
      </w:pPr>
      <w:r>
        <w:rPr/>
        <w:t xml:space="preserve"> </w:t>
      </w:r>
      <w:r>
        <w:rPr/>
        <w:t>) C884_=_C2222( C884 C2222 ) C884_=_C2224( C884 C2224 ) C884_=_C2225( C884 C2225 ) C884_=_C2226( C884 C2226 ) C884_=_C2228( C884 C2228 ) \nC884_=_C2229( C884 C2229 ) C891_=_C892( C891 C892 ) C891_=_C898( C891 C898 ) C891_=_C1376( C891 C1376 ) C891_=_C1644( C891 C1644 ) C891_=_C2014( C891 C2014 ) \nC891_=_C2380( C891 C2380 ) C891_=_C2662( C891 C2662 ) C891_=_C2743( C891 C2743 ) C891_=_C2844( C891 C2844 ) C891_=_C3147( C891 C3147 ) C891_=_C3616( C891 C3616 ) \nC891_=_C3740( C891 C3740 ) C891_=_C3741( C891 C3741 ) C891_=_C3743( C891 C3743 ) C891_=_C3744( C891 C3744 ) C891_=_C3745( C891 C3745 ) C891_=_C3746( C891 C3746 ) \nC892_=_C898( C892 C898 ) C892_=_C1209( C892 C1209 ) C892_=_C1487( C892 C1487 ) C892_=_C1734( C892 C1734 ) C892_=_C1796( C892 C1796 ) C892_=_C1819( C892 C1819 ) \nC892_=_C2222( C892 C2222 ) C892_=_C2405( C892 C2405 ) C892_=_C2552( C892 C2552 ) C892_=_C2824( C892 C2824 ) C892_=_C2940( C892 C2940 ) C892_=_C2999( C892 C2999 ) \nC892_=_C3258( C892 C3258 ) C892_=_C3460( C892 C3460 ) C892_=_C3699( C892 C3699 ) C892_=_C3769( C892 C3769 ) C892_=_C3770( C892 C3770 ) C892_=_C3771( C892 C3771 ) \nC892_=_C3772( C892 C3772 ) C892_=_C3773( C892 C3773 ) C892_=_C3774( C892 C3774 ) C892_=_C3776( C892 C3776 ) C898_=_C1380( C898 C1380 ) C898_=_C1451( C898 C1451 ) \nC898_=_C1739( C898 C1739 ) C898_=_C1823( C898 C1823 ) C898_=_C2409( C898 C2409 ) C898_=_C2558( C898 C2558 ) C898_=_C2850( C898 C2850 ) C898_=_C2944( C898 C2944 ) \nC898_=_C3002( C898 C3002 ) C898_=_C3150( C898 C3150 ) C898_=_C3178( C898 C3178 ) C898_=_C3621( C898 C3621 ) C898_=_C3771( C898 C3771 ) C898_=_C4006( C898 C4006 ) \nC898_=_C4036( C898 C4036 ) C898_=_C4037( C898 C4037 ) C898_=_C4038( C898 C4038 ) C898_=_C4039( C898 C4039 ) C898_=_C4040( C898 C4040 ) C919_=_C1113( C919 C1113 ) \nC919_=_C1355( C919 C1355 ) C919_=_C1799( C919 C1799 ) C919_=_C2028( C919 C2028 ) C919_=_C2828( C919 C2828 ) C919_=_C3260( C919 C3260 ) C919_=_C3334( C919 C3334 ) \nC919_=_C3470( C919 C3470 ) C919_=_C3664( C919 C3664 ) C919_=_C3679( C919 C3679 ) C919_=_C3701( C919 C3701 ) C919_=_C3758( C919 C3758 ) C919_=_C3852( C919 C3852 ) \nC919_=_C3853( C919 C3853 ) C919_=_C3854( C919 C3854 ) C919_=_C3855( C919 C3855 ) C919_=_C3857( C919 C3857 ) C919_=_C3858( C919 C3858 ) C919_=_C3859( C919 C3859 ) \nC944_=_C1464( C944 C1464 ) C944_=_C1595( C944 C1595 ) C944_=_C1756( C944 C1756 ) C944_=_C1862( C944 C1862 ) C944_=_C1900( C944 C1900 ) C944_=_C1963( C944 C1963 ) \nC944_=_C2840( C944 C2840 ) C944_=_C2880( C944 C2880 ) C944_=_C2923( C944 C2923 ) C944_=_C3119( C944 C3119 ) C944_=_C3199( C944 C3199 ) C944_=_C3273( C944 C3273 ) \nC944_=_C3285( C944 C3285 ) C944_=_C3330( C944 C3330 ) C944_=_C3585( C944 C3585 ) C944_=_C3587( C944 C3587 ) C944_=_C3588( C944 C3588 ) C944_=_C3590( C944 C3590 ) \nC944_=_C3591( C944 C3591 ) C944_=_C3592( C944 C3592 ) C944_=_C3593( C944 C3593 ) C982_=_C1651( C982 C1651 ) C982_=_C1675( C982 C1675 ) C982_=_C1676( C982 C1676 ) \nC982_=_C1677( C982 C1677 ) C982_=_C1678( C982 C1678 ) C982_=_C1679( C982 C1679 ) C982_=_C1680( C982 C1680 ) C982_=_C1681( C982 C1681 ) C982_=_C1682( C982 C1682 ) \nC982_=_C1683( C982 C1683 ) C982_=_C1685( C982 C1685 ) C982_=_C1686( C982 C1686 ) C982_=_C1687( C982 C1687 ) C982_=_C1691( C982 C1691 ) C982_=_C1692( C982 C1692 ) \nC982_=_C1693( C982 C1693 ) C982_=_C1694( C982 C1694 ) C982_=_C1695( C982 C1695 ) C982_=_C1697( C982 C1697 ) C1054_=_C1056( C1054 C1056 ) C1054_=_C1069( C1054 C1069 ) \nC1054_=_C1169( C1054 C1169 ) C1054_=_C1241( C1054 C1241 ) C1054_=_C1246( C1054 C1246 ) C1054_=_C1247( C1054 C1247 ) C1054_=_C1248( C1054 C1248 ) C1054_=_C1249( C1054 C1249 ) \nC1054_=_C1250( C1054 C1250 ) C1054_=_C1251( C1054 C1251 ) C1054_=_C1254( C1054 C1254 ) C1054_=_C1259( C1054 C1259 ) C1054_=_C1261( C1054 C1261 ) C1054_=_C1262( C1054 C1262 ) \nC1054_=_C1263( C1054 C1263 ) C1056_=_C1069( C1056 C1069 ) C1056_=_C1170( C1056 C1170 ) C1056_=_C1200( C1056 C1200 ) C1056_=_C1476( C1056 C1476 ) C1056_=_C1585( C1056 C1585 ) \nC1056_=_C1723( C1056 C1723 ) C1056_=_C1807( C1056 C1807 ) C1056_=_C1873( C1056 C1873 ) C1056_=_C1874( C1056 C1874 ) C1056_=_C1875( C1056 C1875 ) C1056_=_C1876( C1056 C1876 ) \nC1056_=_C1877( C1056 C1877 ) C1056_=_C1878( C1056 C1878 ) C1056_=_C1879( C1056 C1879 ) C1056_=_C1880( C1056 C1880 ) C1056_=_C1883( C1056 C1883 ) C1056_=_C1884( C1056 C1884 ) \nC1056_=_C1885( C1056 C1885 ) C1056_=_C1886( C1056 C1886 ) C1056_=_C1887( C1056 C1887 ) C1056_=_C1888( C1056 C1888 ) C1069_=_C1185( C1069 C1185 ) C1069_=_C1712( C1069 C1712 ) \nC1069_=_C1776( C1069 C1776 ) C1069_=_C2242( C1069 C2242 ) C1069_=_C2359( C1069 C2359 ) C1069_=_C2493( C1069 C2493 ) C1069_=_C2681( C1069 C2681 ) C1069_=_C3158( C1069 C3158 ) \nC1069_=_C3218( C1069 C3218 ) C1069_=_C3410( C1069 C3410 ) C1069_=_C3495( C1069 C3495 ) C1069_=_C3629( C1069 C3629 ) C1069_=_C3800( C1069 C3800 ) C1069_=_C3801( C1069 C3801 ) \nC1069_=_C3802( C1069 C3802 ) C1069_=_C3804( C1069 C3804 ) C1069_=_C3805( C1069 C3805 ) C1069_=_C3806( C1069 C3806 ) C1069_=_C3807( C1069 C3807 ) C1110_=_C1113( C1110 C1113 ) \nC1110_=_C1116( C1110 C1116 ) C1110_=_C1444( C1110 C1444 ) C1110_=_C1943( C1110 C1943 ) C1110_=_C2162( C1110 C2162 ) C1110_=_C2181( C1110 C2181 ) C1110_=_C2461( C1110 C2461 ) \nC1110_=_C2492( C1110 C2492 ) C1110_=_C3091( C1110 C3091 ) C1110_=_C3170( C1110 C3170 ) C1110_=_C3491( C1110 C3491 ) C1110_=_C3516( C1110 C3516 ) C1110_=_C3575( C1110 C3575 ) \nC1110_=_C3576( C1110 C3576 ) C1110_=_C3579( C1110 C3579 ) C1110_=_C3580( C1110 C3580 ) C1110_=_C3581( C1110 C3581 ) C1110_=_C3582( C1110 C3582 ) C1110_=_C3583( C1110 C3583 ) \nC1113_=_C1116( C1113 C1116 ) C1113_=_C1355( C1113 C1355 ) C1113_=_C1799( C1113 C1799 ) C1113_=_C2028( C1113 C2028 ) C1113_=_C2828( C1113 C2828 ) C1113_=_C3260( C1113 C3260 ) \nC1113_=_C3334( C1113 C3334 ) C1113_=_C3470( C1113 C3470 ) C1113_=_C3664( C1113 C3664 ) C1113_=_C3679( C1113 C3679 ) C1113_=_C3701( C1113 C3701 ) C1113_=_C3758( C1113 C3758 ) \nC1113_=_C3852( C1113 C3852 ) C1113_=_C3853( C1113 C3853 ) C1113_=_C3854( C1113 C3854 ) C1113_=_C3855( C1113 C3855 ) C1113_=_C3857( C1113 C3857 ) C1113_=_C3858( C1113 C3858 ) \nC1113_=_C3859( C1113 C3859 ) C1116_=_C1469( C1116 C1469 ) C1116_=_C1600( C1116 C1600 ) C1116_=_C1948( C1116 C1948 ) C1116_=_C2122( C1116 C2122 ) C1116_=_C2186( C1116 C2186 ) \nC1116_=_C2495( C1116 C2495 ) C1116_=_C3208( C1116 C3208 ) C1116_=_C3482( C1116 C3482 ) C1116_=_C3732( C1116 C3732 ) C1116_=_C3959( C1116 C3959 ) C1116_=_C4019( C1116 C4019 ) \nC1116_=_C4020( C1116 C4020 ) C1116_=_C4021( C1116 C4021 ) C1116_=_C4022( C1116 C4022 ) C1116_=_C4023( C1116 C4023 ) C1116_=_C4024( C1116 C4024 ) C1116_=_C4025( C1116 C4025 ) \nC1132_=_C1147( C1132 C1147 ) C1132_=_C1440( C1132 C1440 ) C1132_=_C2066( C1132 C2066 ) C1132_=_C2353( C1132 C2353 ) C1132_=_C2506( C1132 C2506 ) C1132_=_C2595( C1132 C2595 ) \nC1132_=_C2752( C1132 C2752 ) C1132_=_C2780( C1132 C2780 ) C1132_=_C2781( C1132 C2781 ) C1132_=_C2782( C1132 C2782 ) C1132_=_C2783( C1132 C2783 ) C1132_=_C2784( C1132 C2784 ) \nC1132_=_C2786( C1132 C2786 ) C1132_=_C2787( C1132 C2787 ) C1132_=_C2788( C1132 C2788 ) C1132_=_C2789( C1132 C2789 ) C1132_=_C2790( C1132 C2790 ) C1132_=_C2792( C1132 C2792 ) \nC1132_=_C2793( C1132 C2793 ) C1132_=_C2794( C1132 C2794 ) C1132_=_C2795( C1132 C2795 ) C1147_=_C1361( C1147 C1361 ) C1147_=_C1805( C1147 C1805 ) C1147_=_C2035( C1147 C2035 ) \nC1147_=_C2368( C1147 C2368 ) C1147_=_C2764( C1147 C2764 ) C1147_=_C2794( C1147 C2794 ) C1147_=_C2834( C1147 C2834 ) C1147_=_C2874( C1147 C2874 ) C1147_=_C3266( C1147 C3266 ) \nC1147_=_C3295( C1147 C3295 ) C1147_=_C3474( C1147 C3474 ) C1147_=_C3684( C1147 C3684 ) C1147_=_C3708( C1147 C3708 ) C1147_=_C3949( C1147 C3949 ) C1147_=_C4001( C1147 C4001 ) \nC1147_=_C4094( C1147 C4094 ) C1147_=_C4103( C1147 C4103 ) C1147_=_C4108( C1147 C4108 ) C1147_=_C4114( C1147 C4114 ) C1149_=_C1150( C1149 C1150 ) C1149_=_C1152( C1149 C1152 ) \nC1149_=_C1153( C1149 C1153 ) C1149_=_C1155( C1149 C1155 ) C1149_=_C1157( C1149 C1157 ) C1149_=_C1158( C1149 C1158 ) C1149_=_C1159( C1149 C1159 ) C1149_=_C1160( C1149 C1160 ) \nC1149_=_C1161( C1149 C1161 ) C1149_=_C1163( C1149 C1163 ) C1149_=_C1164( C1149 C1164 ) C1149_=_C1165( C1149 C1165 ) C1149_=_C1166( C1149 C1166 ) C1149_=_C1167( C1149 C1167 ) \nC1149_=_C1168( C1149 C1168 ) C1149_=_C1633( C1149 C1633 ) C1149_=_C1634( C1149 C1634 ) C1149_=_C1644( C1149 C1644 ) C1150_=_C1152( C1150 C1152 ) C1150_=_C1153( C1150 C1153 ) \nC1150_=_C1155( C1150 C1155 ) C1150_=_C1157( C1150 C1157 ) C1150_=_C1158( C1150 C1158 ) C1150_=_C1159( C1150 C1159 ) C1150_=_C1160( C1150 C1160 ) C1150_=_C1161( C1150 C1161 ) \nC1150_=_C1163( C1150 C1163 ) C1150_=_C1164( C1150 C1164 ) C1150_=_C1165( C1150 C1165 ) C1150_=_C1166( C1150 C1166 ) C1150_=_C1167( C1150 C1167 ) C1150_=_C1168( C1150 C1168 ) \nC1150_=_C2004( C1150 C2004 ) C1150_=_C2007( C1150 C2007 ) C1150_=_C2014( C1150 C2014 ) C1152_=_C1153( C1152 C1153 ) C1152_=_C1155( C1152 C1155 ) C1152_=_C1157( C1152 C1157 ) \nC1152_=_C1158( C1152 C1158 ) C1152_=_C1159( C1152 C1159 ) C1152_=_C1160( C1152 C1160 ) C1152_=_C1161( C1152 C1161 ) C1152_=_C1163( C1152 C1163 ) C1152_=_C1164( C1152 C1164 ) \nC1152_=_C1165( C1152 C1165 ) C1152_=_C1166( C1152 C1166 ) C1152_=_C1167( C1152 C1167 ) C1152_=_C1168( C1152 C1168 ) C1152_=_C2252( C1152 C2252 ) C1152_=_C2261( C1152 C2261 ) \nC1152_=_C2263( C1152 C2263 ) C1153_=_C1155( C1153 C1155 ) C1153_=_C1157( C1153 C1157 ) C1153_=_C1158( C1153 C1158 ) C1153_=_C1159( C1153 C1159 ) C1153_=_C1160( C1153 C1160 ) \nC1153_=_C1161( C1153 C1161 ) C1153_=_C1163( C1153 C1163 ) C1153_=_C1164( C1153 C1164 ) C1153_=_C1165( C1153 C1165 ) C1153_=_C1166( C1153 C1166 ) C1153_=_C1167( C1153 C1167 ) \nC1153_=_C1168( C1153 C1168 ) C1153_=_C2380( C1153 C2380 ) C1155_=_C1157( C1155 C1157 ) C1155_=_C1158( C1155 C1158 ) C1155_=_C1159( C1155 C1159 ) C1155_=_C1160( C1155 C1160 ) \nC1155_=_C1161( C1155 C1161 ) C1155_=_C1163( C1155 C1163 ) C1155_=_C1164( C1155 C1164 ) C1155_=_C1165( C1155 C1165 ) C1155_=_C1166( C1155 C1166 ) C1155_=_C1167(</w:t>
      </w:r>
    </w:p>
    <w:p>
      <w:pPr>
        <w:pStyle w:val="PreformattedText"/>
        <w:bidi w:val="0"/>
        <w:spacing w:before="0" w:after="0"/>
        <w:jc w:val="left"/>
        <w:rPr/>
      </w:pPr>
      <w:r>
        <w:rPr/>
        <w:t xml:space="preserve"> </w:t>
      </w:r>
      <w:r>
        <w:rPr/>
        <w:t>C1155 C1167 ) \nC1155_=_C1168( C1155 C1168 ) C1155_=_C2216( C1155 C2216 ) C1155_=_C2523( C1155 C2523 ) C1155_=_C2662( C1155 C2662 ) C1155_=_C2663( C1155 C2663 ) C1157_=_C1158( C1157 C1158 ) \nC1157_=_C1159( C1157 C1159 ) C1157_=_C1160( C1157 C1160 ) C1157_=_C1161( C1157 C1161 ) C1157_=_C1163( C1157 C1163 ) C1157_=_C1164( C1157 C1164 ) C1157_=_C1165( C1157 C1165 ) \nC1157_=_C1166( C1157 C1166 ) C1157_=_C1167( C1157 C1167 ) C1157_=_C1168( C1157 C1168 ) C1157_=_C2743( C1157 C2743 ) C1158_=_C1159( C1158 C1159 ) C1158_=_C1160( C1158 C1160 ) \nC1158_=_C1161( C1158 C1161 ) C1158_=_C1163( C1158 C1163 ) C1158_=_C1164( C1158 C1164 ) C1158_=_C1165( C1158 C1165 ) C1158_=_C1166( C1158 C1166 ) C1158_=_C1167( C1158 C1167 ) \nC1158_=_C1168( C1158 C1168 ) C1158_=_C2722( C1158 C2722 ) C1158_=_C2780( C1158 C2780 ) C1158_=_C2874( C1158 C2874 ) C1159_=_C1160( C1159 C1160 ) C1159_=_C1161( C1159 C1161 ) \nC1159_=_C1163( C1159 C1163 ) C1159_=_C1164( C1159 C1164 ) C1159_=_C1165( C1159 C1165 ) C1159_=_C1166( C1159 C1166 ) C1159_=_C1167( C1159 C1167 ) C1159_=_C1168( C1159 C1168 ) \nC1159_=_C2726( C1159 C2726 ) C1159_=_C3186( C1159 C3186 ) C1160_=_C1161( C1160 C1161 ) C1160_=_C1163( C1160 C1163 ) C1160_=_C1164( C1160 C1164 ) C1160_=_C1165( C1160 C1165 ) \nC1160_=_C1166( C1160 C1166 ) C1160_=_C1167( C1160 C1167 ) C1160_=_C1168( C1160 C1168 ) C1160_=_C1551( C1160 C1551 ) C1160_=_C2202( C1160 C2202 ) C1160_=_C2727( C1160 C2727 ) \nC1161_=_C1163( C1161 C1163 ) C1161_=_C1164( C1161 C1164 ) C1161_=_C1165( C1161 C1165 ) C1161_=_C1166( C1161 C1166 ) C1161_=_C1167( C1161 C1167 ) C1161_=_C1168( C1161 C1168 ) \nC1161_=_C1234( C1161 C1234 ) C1161_=_C1614( C1161 C1614 ) C1161_=_C2730( C1161 C2730 ) C1161_=_C3664( C1161 C3664 ) C1163_=_C1164( C1163 C1164 ) C1163_=_C1165( C1163 C1165 ) \nC1163_=_C1166( C1163 C1166 ) C1163_=_C1167( C1163 C1167 ) C1163_=_C1168( C1163 C1168 ) C1163_=_C2731( C1163 C2731 ) C1164_=_C1165( C1164 C1165 ) C1164_=_C1166( C1164 C1166 ) \nC1164_=_C1167( C1164 C1167 ) C1164_=_C1168( C1164 C1168 ) C1164_=_C1693( C1164 C1693 ) C1164_=_C1884( C1164 C1884 ) C1164_=_C3740( C1164 C3740 ) C1165_=_C1166( C1165 C1166 ) \nC1165_=_C1167( C1165 C1167 ) C1165_=_C1168( C1165 C1168 ) C1165_=_C2226( C1165 C2226 ) C1165_=_C2537( C1165 C2537 ) C1165_=_C3741( C1165 C3741 ) C1165_=_C3801( C1165 C3801 ) \nC1165_=_C4006( C1165 C4006 ) C1166_=_C1167( C1166 C1167 ) C1166_=_C1168( C1166 C1168 ) C1166_=_C2735( C1166 C2735 ) C1167_=_C1168( C1167 C1168 ) C1167_=_C2738( C1167 C2738 ) \nC1168_=_C2229( C1168 C2229 ) C1168_=_C2540( C1168 C2540 ) C1168_=_C3746( C1168 C3746 ) C1169_=_C1170( C1169 C1170 ) C1169_=_C1185( C1169 C1185 ) C1169_=_C1186( C1169 C1186 ) \nC1169_=_C1241( C1169 C1241 ) C1169_=_C1246( C1169 C1246 ) C1169_=_C1247( C1169 C1247 ) C1169_=_C1248( C1169 C1248 ) C1169_=_C1249( C1169 C1249 ) C1169_=_C1250( C1169 C1250 ) \nC1169_=_C1251( C1169 C1251 ) C1169_=_C1254( C1169 C1254 ) C1169_=_C1259( C1169 C1259 ) C1169_=_C1261( C1169 C1261 ) C1169_=_C1262( C1169 C1262 ) C1169_=_C1263( C1169 C1263 ) \nC1170_=_C1185( C1170 C1185 ) C1170_=_C1186( C1170 C1186 ) C1170_=_C1200( C1170 C1200 ) C1170_=_C1476( C1170 C1476 ) C1170_=_C1585( C1170 C1585 ) C1170_=_C1723( C1170 C1723 ) \nC1170_=_C1807( C1170 C1807 ) C1170_=_C1873( C1170 C1873 ) C1170_=_C1874( C1170 C1874 ) C1170_=_C1875( C1170 C1875 ) C1170_=_C1876( C1170 C1876 ) C1170_=_C1877( C1170 C1877 ) \nC1170_=_C1878( C1170 C1878 ) C1170_=_C1879( C1170 C1879 ) C1170_=_C1880( C1170 C1880 ) C1170_=_C1883( C1170 C1883 ) C1170_=_C1884( C1170 C1884 ) C1170_=_C1885( C1170 C1885 ) \nC1170_=_C1886( C1170 C1886 ) C1170_=_C1887( C1170 C1887 ) C1170_=_C1888( C1170 C1888 ) C1185_=_C1186( C1185 C1186 ) C1185_=_C1712( C1185 C1712 ) C1185_=_C1776( C1185 C1776 ) \nC1185_=_C2242( C1185 C2242 ) C1185_=_C2359( C1185 C2359 ) C1185_=_C2493( C1185 C2493 ) C1185_=_C2681( C1185 C2681 ) C1185_=_C3158( C1185 C3158 ) C1185_=_C3218( C1185 C3218 ) \nC1185_=_C3410( C1185 C3410 ) C1185_=_C3495( C1185 C3495 ) C1185_=_C3629( C1185 C3629 ) C1185_=_C3800( C1185 C3800 ) C1185_=_C3801( C1185 C3801 ) C1185_=_C3802( C1185 C3802 ) \nC1185_=_C3804( C1185 C3804 ) C1185_=_C3805( C1185 C3805 ) C1185_=_C3806( C1185 C3806 ) C1185_=_C3807( C1185 C3807 ) C1186_=_C1488( C1186 C1488 ) C1186_=_C1578( C1186 C1578 ) \nC1186_=_C1759( C1186 C1759 ) C1186_=_C2263( C1186 C2263 ) C1186_=_C2285( C1186 C2285 ) C1186_=_C2591( C1186 C2591 ) C1186_=_C2715( C1186 C2715 ) C1186_=_C2970( C1186 C2970 ) \nC1186_=_C3107( C1186 C3107 ) C1186_=_C3161( C1186 C3161 ) C1186_=_C3300( C1186 C3300 ) C1186_=_C3345( C1186 C3345 ) C1186_=_C3686( C1186 C3686 ) C1186_=_C3713( C1186 C3713 ) \nC1186_=_C3868( C1186 C3868 ) C1186_=_C3870( C1186 C3870 ) C1186_=_C3871( C1186 C3871 ) C1186_=_C3872( C1186 C3872 ) C1186_=_C3873( C1186 C3873 ) C1197_=_C1200( C1197 C1200 ) \nC1197_=_C1202( C1197 C1202 ) C1197_=_C1209( C1197 C1209 ) C1197_=_C1220( C1197 C1220 ) C1197_=_C1340( C1197 C1340 ) C1197_=_C1432( C1197 C1432 ) C1197_=_C1433( C1197 C1433 ) \nC1197_=_C1435( C1197 C1435 ) C1197_=_C1436( C1197 C1436 ) C1197_=_C1437( C1197 C1437 ) C1197_=_C1438( C1197 C1438 ) C1197_=_C1439( C1197 C1439 ) C1197_=_C1440( C1197 C1440 ) \nC1197_=_C1441( C1197 C1441 ) C1197_=_C1442( C1197 C1442 ) C1197_=_C1443( C1197 C1443 ) C1197_=_C1444( C1197 C1444 ) C1197_=_C1446( C1197 C1446 ) C1197_=_C1449( C1197 C1449 ) \nC1197_=_C1450( C1197 C1450 ) C1197_=_C1451( C1197 C1451 ) C1197_=_C1452( C1197 C1452 ) C1200_=_C1202( C1200 C1202 ) C1200_=_C1209( C1200 C1209 ) C1200_=_C1476( C1200 C1476 ) \nC1200_=_C1585( C1200 C1585 ) C1200_=_C1723( C1200 C1723 ) C1200_=_C1807( C1200 C1807 ) C1200_=_C1873( C1200 C1873 ) C1200_=_C1874( C1200 C1874 ) C1200_=_C1875( C1200 C1875 ) \nC1200_=_C1876( C1200 C1876 ) C1200_=_C1877( C1200 C1877 ) C1200_=_C1878( C1200 C1878 ) C1200_=_C1879( C1200 C1879 ) C1200_=_C1880( C1200 C1880 ) C1200_=_C1883( C1200 C1883 ) \nC1200_=_C1884( C1200 C1884 ) C1200_=_C1885( C1200 C1885 ) C1200_=_C1886( C1200 C1886 ) C1200_=_C1887( C1200 C1887 ) C1200_=_C1888( C1200 C1888 ) C1202_=_C1209( C1202 C1209 ) \nC1202_=_C1437( C1202 C1437 ) C1202_=_C1456( C1202 C1456 ) C1202_=_C1477( C1202 C1477 ) C1202_=_C1587( C1202 C1587 ) C1202_=_C1633( C1202 C1633 ) C1202_=_C1873( C1202 C1873 ) \nC1202_=_C2004( C1202 C2004 ) C1202_=_C2216( C1202 C2216 ) C1202_=_C2217( C1202 C2217 ) C1202_=_C2218( C1202 C2218 ) C1202_=_C2222( C1202 C2222 ) C1202_=_C2224( C1202 C2224 ) \nC1202_=_C2225( C1202 C2225 ) C1202_=_C2226( C1202 C2226 ) C1202_=_C2228( C1202 C2228 ) C1202_=_C2229( C1202 C2229 ) C1209_=_C1487( C1209 C1487 ) C1209_=_C1734( C1209 C1734 ) \nC1209_=_C1796( C1209 C1796 ) C1209_=_C1819( C1209 C1819 ) C1209_=_C2222( C1209 C2222 ) C1209_=_C2405( C1209 C2405 ) C1209_=_C2552( C1209 C2552 ) C1209_=_C2824( C1209 C2824 ) \nC1209_=_C2940( C1209 C2940 ) C1209_=_C2999( C1209 C2999 ) C1209_=_C3258( C1209 C3258 ) C1209_=_C3460( C1209 C3460 ) C1209_=_C3699( C1209 C3699 ) C1209_=_C3769( C1209 C3769 ) \nC1209_=_C3770( C1209 C3770 ) C1209_=_C3771( C1209 C3771 ) C1209_=_C3772( C1209 C3772 ) C1209_=_C3773( C1209 C3773 ) C1209_=_C3774( C1209 C3774 ) C1209_=_C3776( C1209 C3776 ) \nC1219_=_C1220( C1219 C1220 ) C1219_=_C1222( C1219 C1222 ) C1219_=_C1223( C1219 C1223 ) C1219_=_C1224( C1219 C1224 ) C1219_=_C1225( C1219 C1225 ) C1219_=_C1227( C1219 C1227 ) \nC1219_=_C1231( C1219 C1231 ) C1219_=_C1232( C1219 C1232 ) C1219_=_C1234( C1219 C1234 ) C1219_=_C1235( C1219 C1235 ) C1219_=_C1236( C1219 C1236 ) C1219_=_C1238( C1219 C1238 ) \nC1219_=_C1239( C1219 C1239 ) C1219_=_C1240( C1219 C1240 ) C1219_=_C1290( C1219 C1290 ) C1219_=_C1293( C1219 C1293 ) C1220_=_C1222( C1220 C1222 ) C1220_=_C1223( C1220 C1223 ) \nC1220_=_C1224( C1220 C1224 ) C1220_=_C1225( C1220 C1225 ) C1220_=_C1227( C1220 C1227 ) C1220_=_C1231( C1220 C1231 ) C1220_=_C1232( C1220 C1232 ) C1220_=_C1234( C1220 C1234 ) \nC1220_=_C1235( C1220 C1235 ) C1220_=_C1236( C1220 C1236 ) C1220_=_C1238( C1220 C1238 ) C1220_=_C1239( C1220 C1239 ) C1220_=_C1240( C1220 C1240 ) C1220_=_C1340( C1220 C1340 ) \nC1220_=_C1432( C1220 C1432 ) C1220_=_C1433( C1220 C1433 ) C1220_=_C1435( C1220 C1435 ) C1220_=_C1436( C1220 C1436 ) C1220_=_C1437( C1220 C1437 ) C1220_=_C1438( C1220 C1438 ) \nC1220_=_C1439( C1220 C1439 ) C1220_=_C1440( C1220 C1440 ) C1220_=_C1441( C1220 C1441 ) C1220_=_C1442( C1220 C1442 ) C1220_=_C1443( C1220 C1443 ) C1220_=_C1444( C1220 C1444 ) \nC1220_=_C1446( C1220 C1446 ) C1220_=_C1449( C1220 C1449 ) C1220_=_C1450( C1220 C1450 ) C1220_=_C1451( C1220 C1451 ) C1220_=_C1452( C1220 C1452 ) C1222_=_C1223( C1222 C1223 ) \nC1222_=_C1224( C1222 C1224 ) C1222_=_C1225( C1222 C1225 ) C1222_=_C1227( C1222 C1227 ) C1222_=_C1231( C1222 C1231 ) C1222_=_C1232( C1222 C1232 ) C1222_=_C1234( C1222 C1234 ) \nC1222_=_C1235( C1222 C1235 ) C1222_=_C1236( C1222 C1236 ) C1222_=_C1238( C1222 C1238 ) C1222_=_C1239( C1222 C1239 ) C1222_=_C1240( C1222 C1240 ) C1222_=_C1290( C1222 C1290 ) \nC1222_=_C1606( C1222 C1606 ) C1222_=_C1607( C1222 C1607 ) C1222_=_C1608( C1222 C1608 ) C1222_=_C1609( C1222 C1609 ) C1222_=_C1610( C1222 C1610 ) C1222_=_C1611( C1222 C1611 ) \nC1222_=_C1613( C1222 C1613 ) C1222_=_C1614( C1222 C1614 ) C1222_=_C1615( C1222 C1615 ) C1222_=_C1616( C1222 C1616 ) C1222_=_C1622( C1222 C1622 ) C1222_=_C1623( C1222 C1623 ) \nC1222_=_C1625( C1222 C1625 ) C1222_=_C1626( C1222 C1626 ) C1222_=_C1627( C1222 C1627 ) C1222_=_C1629( C1222 C1629 ) C1223_=_C1224( C1223 C1224 ) C1223_=_C1225( C1223 C1225 ) \nC1223_=_C1227( C1223 C1227 ) C1223_=_C1231( C1223 C1231 ) C1223_=_C1232( C1223 C1232 ) C1223_=_C1234( C1223 C1234 ) C1223_=_C1235( C1223 C1235 ) C1223_=_C1236( C1223 C1236 ) \nC1223_=_C1238( C1223 C1238 ) C1223_=_C1239( C1223 C1239 ) C1223_=_C1240( C1223 C1240 ) C1223_=_C1776( C1223 C1776 ) C1223_=_C1781( C1223 C1781 ) C1224_=_C1225( C1224 C1225 ) \nC1224_=_C1227( C1224 C1227 ) C1224_=_C1231( C1224 C1231 ) C1224_=_C1232( C1224 C1232 ) C1224_=_C1234( C1224 C1234 ) C1224_=_C1235( C1224 C1235 ) C1224_=_C1236( C1224 C1236 ) \nC1224_=_C1238( C1224 C1238 )</w:t>
      </w:r>
    </w:p>
    <w:p>
      <w:pPr>
        <w:pStyle w:val="PreformattedText"/>
        <w:bidi w:val="0"/>
        <w:spacing w:before="0" w:after="0"/>
        <w:jc w:val="left"/>
        <w:rPr/>
      </w:pPr>
      <w:r>
        <w:rPr/>
        <w:t xml:space="preserve"> </w:t>
      </w:r>
      <w:r>
        <w:rPr/>
        <w:t>C1224_=_C1239( C1224 C1239 ) C1224_=_C1240( C1224 C1240 ) C1224_=_C1607( C1224 C1607 ) C1225_=_C1227( C1225 C1227 ) C1225_=_C1231( C1225 C1231 ) \nC1225_=_C1232( C1225 C1232 ) C1225_=_C1234( C1225 C1234 ) C1225_=_C1235( C1225 C1235 ) C1225_=_C1236( C1225 C1236 ) C1225_=_C1238( C1225 C1238 ) C1225_=_C1239( C1225 C1239 ) \nC1225_=_C1240( C1225 C1240 ) C1225_=_C1608( C1225 C1608 ) C1227_=_C1231( C1227 C1231 ) C1227_=_C1232( C1227 C1232 ) C1227_=_C1234( C1227 C1234 ) C1227_=_C1235( C1227 C1235 ) \nC1227_=_C1236( C1227 C1236 ) C1227_=_C1238( C1227 C1238 ) C1227_=_C1239( C1227 C1239 ) C1227_=_C1240( C1227 C1240 ) C1227_=_C2271( C1227 C2271 ) C1231_=_C1232( C1231 C1232 ) \nC1231_=_C1234( C1231 C1234 ) C1231_=_C1235( C1231 C1235 ) C1231_=_C1236( C1231 C1236 ) C1231_=_C1238( C1231 C1238 ) C1231_=_C1239( C1231 C1239 ) C1231_=_C1240( C1231 C1240 ) \nC1231_=_C1441( C1231 C1441 ) C1231_=_C1549( C1231 C1549 ) C1231_=_C2198( C1231 C2198 ) C1231_=_C2528( C1231 C2528 ) C1231_=_C2725( C1231 C2725 ) C1231_=_C2782( C1231 C2782 ) \nC1231_=_C3170( C1231 C3170 ) C1231_=_C3178( C1231 C3178 ) C1232_=_C1234( C1232 C1234 ) C1232_=_C1235( C1232 C1235 ) C1232_=_C1236( C1232 C1236 ) C1232_=_C1238( C1232 C1238 ) \nC1232_=_C1239( C1232 C1239 ) C1232_=_C1240( C1232 C1240 ) C1232_=_C1613( C1232 C1613 ) C1232_=_C2784( C1232 C2784 ) C1234_=_C1235( C1234 C1235 ) C1234_=_C1236( C1234 C1236 ) \nC1234_=_C1238( C1234 C1238 ) C1234_=_C1239( C1234 C1239 ) C1234_=_C1240( C1234 C1240 ) C1234_=_C1614( C1234 C1614 ) C1234_=_C2730( C1234 C2730 ) C1234_=_C3664( C1234 C3664 ) \nC1235_=_C1236( C1235 C1236 ) C1235_=_C1238( C1235 C1238 ) C1235_=_C1239( C1235 C1239 ) C1235_=_C1240( C1235 C1240 ) C1235_=_C1615( C1235 C1615 ) C1235_=_C2533( C1235 C2533 ) \nC1236_=_C1238( C1236 C1238 ) C1236_=_C1239( C1236 C1239 ) C1236_=_C1240( C1236 C1240 ) C1236_=_C1622( C1236 C1622 ) C1238_=_C1239( C1238 C1239 ) C1238_=_C1240( C1238 C1240 ) \nC1238_=_C1560( C1238 C1560 ) C1238_=_C1623( C1238 C1623 ) C1238_=_C2211( C1238 C2211 ) C1238_=_C3832( C1238 C3832 ) C1239_=_C1240( C1239 C1240 ) C1239_=_C1672( C1239 C1672 ) \nC1239_=_C1781( C1239 C1781 ) C1239_=_C2056( C1239 C2056 ) C1239_=_C2125( C1239 C2125 ) C1239_=_C2145( C1239 C2145 ) C1239_=_C2271( C1239 C2271 ) C1239_=_C2453( C1239 C2453 ) \nC1239_=_C3164( C1239 C3164 ) C1239_=_C3417( C1239 C3417 ) C1239_=_C3907( C1239 C3907 ) C1239_=_C3981( C1239 C3981 ) C1239_=_C4047( C1239 C4047 ) C1239_=_C4075( C1239 C4075 ) \nC1240_=_C1452( C1240 C1452 ) C1240_=_C1563( C1240 C1563 ) C1240_=_C1626( C1240 C1626 ) C1240_=_C2213( C1240 C2213 ) C1240_=_C2539( C1240 C2539 ) C1240_=_C2736( C1240 C2736 ) \nC1240_=_C2792( C1240 C2792 ) C1240_=_C3581( C1240 C3581 ) C1240_=_C3591( C1240 C3591 ) C1240_=_C3774( C1240 C3774 ) C1240_=_C3854( C1240 C3854 ) C1240_=_C4039( C1240 C4039 ) \nC1240_=_C4103( C1240 C4103 ) C1241_=_C1246( C1241 C1246 ) C1241_=_C1247( C1241 C1247 ) C1241_=_C1248( C1241 C1248 ) C1241_=_C1249( C1241 C1249 ) C1241_=_C1250( C1241 C1250 ) \nC1241_=_C1251( C1241 C1251 ) C1241_=_C1254( C1241 C1254 ) C1241_=_C1259( C1241 C1259 ) C1241_=_C1261( C1241 C1261 ) C1241_=_C1262( C1241 C1262 ) C1241_=_C1263( C1241 C1263 ) \nC1241_=_C1340( C1241 C1340 ) C1241_=_C1350( C1241 C1350 ) C1241_=_C1353( C1241 C1353 ) C1241_=_C1355( C1241 C1355 ) C1241_=_C1361( C1241 C1361 ) C1246_=_C1247( C1246 C1247 ) \nC1246_=_C1248( C1246 C1248 ) C1246_=_C1249( C1246 C1249 ) C1246_=_C1250( C1246 C1250 ) C1246_=_C1251( C1246 C1251 ) C1246_=_C1254( C1246 C1254 ) C1246_=_C1259( C1246 C1259 ) \nC1246_=_C1261( C1246 C1261 ) C1246_=_C1262( C1246 C1262 ) C1246_=_C1263( C1246 C1263 ) C1246_=_C1435( C1246 C1435 ) C1246_=_C2026( C1246 C2026 ) C1246_=_C2028( C1246 C2028 ) \nC1246_=_C2035( C1246 C2035 ) C1247_=_C1248( C1247 C1248 ) C1247_=_C1249( C1247 C1249 ) C1247_=_C1250( C1247 C1250 ) C1247_=_C1251( C1247 C1251 ) C1247_=_C1254( C1247 C1254 ) \nC1247_=_C1259( C1247 C1259 ) C1247_=_C1261( C1247 C1261 ) C1247_=_C1262( C1247 C1262 ) C1247_=_C1263( C1247 C1263 ) C1247_=_C1874( C1247 C1874 ) C1247_=_C2351( C1247 C2351 ) \nC1247_=_C2353( C1247 C2353 ) C1247_=_C2358( C1247 C2358 ) C1247_=_C2359( C1247 C2359 ) C1247_=_C2368( C1247 C2368 ) C1248_=_C1249( C1248 C1249 ) C1248_=_C1250( C1248 C1250 ) \nC1248_=_C1251( C1248 C1251 ) C1248_=_C1254( C1248 C1254 ) C1248_=_C1259( C1248 C1259 ) C1248_=_C1261( C1248 C1261 ) C1248_=_C1262( C1248 C1262 ) C1248_=_C1263( C1248 C1263 ) \nC1248_=_C1876( C1248 C1876 ) C1248_=_C2492( C1248 C2492 ) C1248_=_C2493( C1248 C2493 ) C1248_=_C2495( C1248 C2495 ) C1249_=_C1250( C1249 C1250 ) C1249_=_C1251( C1249 C1251 ) \nC1249_=_C1254( C1249 C1254 ) C1249_=_C1259( C1249 C1259 ) C1249_=_C1261( C1249 C1261 ) C1249_=_C1262( C1249 C1262 ) C1249_=_C1263( C1249 C1263 ) C1249_=_C1877( C1249 C1877 ) \nC1249_=_C2681( C1249 C2681 ) C1249_=_C2682( C1249 C2682 ) C1250_=_C1251( C1250 C1251 ) C1250_=_C1254( C1250 C1254 ) C1250_=_C1259( C1250 C1259 ) C1250_=_C1261( C1250 C1261 ) \nC1250_=_C1262( C1250 C1262 ) C1250_=_C1263( C1250 C1263 ) C1250_=_C1610( C1250 C1610 ) C1250_=_C1681( C1250 C1681 ) C1250_=_C3157( C1250 C3157 ) C1250_=_C3158( C1250 C3158 ) \nC1250_=_C3159( C1250 C3159 ) C1250_=_C3160( C1250 C3160 ) C1250_=_C3161( C1250 C3161 ) C1250_=_C3164( C1250 C3164 ) C1251_=_C1254( C1251 C1254 ) C1251_=_C1259( C1251 C1259 ) \nC1251_=_C1261( C1251 C1261 ) C1251_=_C1262( C1251 C1262 ) C1251_=_C1263( C1251 C1263 ) C1251_=_C1443( C1251 C1443 ) C1251_=_C3468( C1251 C3468 ) C1251_=_C3470( C1251 C3470 ) \nC1251_=_C3474( C1251 C3474 ) C1254_=_C1259( C1254 C1259 ) C1254_=_C1261( C1254 C1261 ) C1254_=_C1262( C1254 C1262 ) C1254_=_C1263( C1254 C1263 ) C1254_=_C1446( C1254 C1446 ) \nC1254_=_C3594( C1254 C3594 ) C1254_=_C3679( C1254 C3679 ) C1254_=_C3684( C1254 C3684 ) C1259_=_C1261( C1259 C1261 ) C1259_=_C1262( C1259 C1262 ) C1259_=_C1263( C1259 C1263 ) \nC1259_=_C1886( C1259 C1886 ) C1259_=_C3717( C1259 C3717 ) C1259_=_C3802( C1259 C3802 ) C1261_=_C1262( C1261 C1262 ) C1261_=_C1263( C1261 C1263 ) C1261_=_C1887( C1261 C1887 ) \nC1261_=_C3804( C1261 C3804 ) C1262_=_C1263( C1262 C1263 ) C1262_=_C1561( C1262 C1561 ) C1262_=_C1888( C1262 C1888 ) C1262_=_C3805( C1262 C3805 ) C1263_=_C1627( C1263 C1627 ) \nC1263_=_C1697( C1263 C1697 ) C1263_=_C3485( C1263 C3485 ) C1263_=_C3806( C1263 C3806 ) C1263_=_C3836( C1263 C3836 ) C1263_=_C3871( C1263 C3871 ) C1263_=_C4075( C1263 C4075 ) \nC1280_=_C1334( C1280 C1334 ) C1280_=_C1510( C1280 C1510 ) C1280_=_C1797( C1280 C1797 ) C1280_=_C2341( C1280 C2341 ) C1280_=_C2663( C1280 C2663 ) C1280_=_C3160( C1280 C3160 ) \nC1280_=_C3219( C1280 C3219 ) C1280_=_C3238( C1280 C3238 ) C1280_=_C3425( C1280 C3425 ) C1280_=_C3496( C1280 C3496 ) C1280_=_C3568( C1280 C3568 ) C1280_=_C3756( C1280 C3756 ) \nC1280_=_C3830( C1280 C3830 ) C1280_=_C3832( C1280 C3832 ) C1280_=_C3833( C1280 C3833 ) C1280_=_C3835( C1280 C3835 ) C1280_=_C3836( C1280 C3836 ) C1290_=_C1293( C1290 C1293 ) \nC1290_=_C1606( C1290 C1606 ) C1290_=_C1607( C1290 C1607 ) C1290_=_C1608( C1290 C1608 ) C1290_=_C1609( C1290 C1609 ) C1290_=_C1610( C1290 C1610 ) C1290_=_C1611( C1290 C1611 ) \nC1290_=_C1613( C1290 C1613 ) C1290_=_C1614( C1290 C1614 ) C1290_=_C1615( C1290 C1615 ) C1290_=_C1616( C1290 C1616 ) C1290_=_C1622( C1290 C1622 ) C1290_=_C1623( C1290 C1623 ) \nC1290_=_C1625( C1290 C1625 ) C1290_=_C1626( C1290 C1626 ) C1290_=_C1627( C1290 C1627 ) C1290_=_C1629( C1290 C1629 ) C1293_=_C1436( C1293 C1436 ) C1293_=_C2192( C1293 C2192 ) \nC1293_=_C2194( C1293 C2194 ) C1293_=_C2197( C1293 C2197 ) C1293_=_C2198( C1293 C2198 ) C1293_=_C2199( C1293 C2199 ) C1293_=_C2200( C1293 C2200 ) C1293_=_C2201( C1293 C2201 ) \nC1293_=_C2202( C1293 C2202 ) C1293_=_C2204( C1293 C2204 ) C1293_=_C2205( C1293 C2205 ) C1293_=_C2206( C1293 C2206 ) C1293_=_C2207( C1293 C2207 ) C1293_=_C2208( C1293 C2208 ) \nC1293_=_C2209( C1293 C2209 ) C1293_=_C2211( C1293 C2211 ) C1293_=_C2212( C1293 C2212 ) C1293_=_C2213( C1293 C2213 ) C1293_=_C2214( C1293 C2214 ) C1331_=_C1333( C1331 C1333 ) \nC1331_=_C1334( C1331 C1334 ) C1331_=_C1350( C1331 C1350 ) C1331_=_C1791( C1331 C1791 ) C1331_=_C1901( C1331 C1901 ) C1331_=_C2026( C1331 C2026 ) C1331_=_C2163( C1331 C2163 ) \nC1331_=_C2358( C1331 C2358 ) C1331_=_C2729( C1331 C2729 ) C1331_=_C2939( C1331 C2939 ) C1331_=_C3057( C1331 C3057 ) C1331_=_C3234( C1331 C3234 ) C1331_=_C3422( C1331 C3422 ) \nC1331_=_C3468( C1331 C3468 ) C1331_=_C3492( C1331 C3492 ) C1331_=_C3594( C1331 C3594 ) C1331_=_C3595( C1331 C3595 ) C1331_=_C3597( C1331 C3597 ) C1331_=_C3599( C1331 C3599 ) \nC1331_=_C3600( C1331 C3600 ) C1331_=_C3601( C1331 C3601 ) C1331_=_C3603( C1331 C3603 ) C1333_=_C1334( C1333 C1334 ) C1333_=_C1353( C1333 C1353 ) C1333_=_C1466( C1333 C1466 ) \nC1333_=_C1509( C1333 C1509 ) C1333_=_C1598( C1333 C1598 ) C1333_=_C2116( C1333 C2116 ) C1333_=_C2185( C1333 C2185 ) C1333_=_C2323( C1333 C2323 ) C1333_=_C2682( C1333 C2682 ) \nC1333_=_C2771( C1333 C2771 ) C1333_=_C3159( C1333 C3159 ) C1333_=_C3204( C1333 C3204 ) C1333_=_C3641( C1333 C3641 ) C1333_=_C3748( C1333 C3748 ) C1333_=_C3787( C1333 C3787 ) \nC1333_=_C3823( C1333 C3823 ) C1333_=_C3824( C1333 C3824 ) C1333_=_C3826( C1333 C3826 ) C1333_=_C3827( C1333 C3827 ) C1333_=_C3828( C1333 C3828 ) C1333_=_C3829( C1333 C3829 ) \nC1334_=_C1510( C1334 C1510 ) C1334_=_C1797( C1334 C1797 ) C1334_=_C2341( C1334 C2341 ) C1334_=_C2663( C1334 C2663 ) C1334_=_C3160( C1334 C3160 ) C1334_=_C3219( C1334 C3219 ) \nC1334_=_C3238( C1334 C3238 ) C1334_=_C3425( C1334 C3425 ) C1334_=_C3496( C1334 C3496 ) C1334_=_C3568( C1334 C3568 ) C1334_=_C3756( C1334 C3756 ) C1334_=_C3830( C1334 C3830 ) \nC1334_=_C3832( C1334 C3832 ) C1334_=_C3833( C1334 C3833 ) C1334_=_C3835( C1334 C3835 ) C1334_=_C3836( C1334 C3836 ) C1340_=_C1350( C1340 C1350 ) C1340_=_C1353( C1340 C1353 ) \nC1340_=_C1355( C1340 C1355 ) C1340_=_C1361( C1340 C1361 ) C1340_=_C1432( C1340 C1432 ) C1340_=_C1433( C1340 C1433 ) C1340_=_C1435( C1340 C1435 ) C1340_=_C1436( C1340 C1436 ) \nC1340_=_C1437( C1340 C1437 ) C1340_=_C1438( C1340 C1438 ) C1340_=_C1439(</w:t>
      </w:r>
    </w:p>
    <w:p>
      <w:pPr>
        <w:pStyle w:val="PreformattedText"/>
        <w:bidi w:val="0"/>
        <w:spacing w:before="0" w:after="0"/>
        <w:jc w:val="left"/>
        <w:rPr/>
      </w:pPr>
      <w:r>
        <w:rPr/>
        <w:t xml:space="preserve"> </w:t>
      </w:r>
      <w:r>
        <w:rPr/>
        <w:t>C1340 C1439 ) C1340_=_C1440( C1340 C1440 ) C1340_=_C1441( C1340 C1441 ) C1340_=_C1442( C1340 C1442 ) \nC1340_=_C1443( C1340 C1443 ) C1340_=_C1444( C1340 C1444 ) C1340_=_C1446( C1340 C1446 ) C1340_=_C1449( C1340 C1449 ) C1340_=_C1450( C1340 C1450 ) C1340_=_C1451( C1340 C1451 ) \nC1340_=_C1452( C1340 C1452 ) C1350_=_C1353( C1350 C1353 ) C1350_=_C1355( C1350 C1355 ) C1350_=_C1361( C1350 C1361 ) C1350_=_C1791( C1350 C1791 ) C1350_=_C1901( C1350 C1901 ) \nC1350_=_C2026( C1350 C2026 ) C1350_=_C2163( C1350 C2163 ) C1350_=_C2358( C1350 C2358 ) C1350_=_C2729( C1350 C2729 ) C1350_=_C2939( C1350 C2939 ) C1350_=_C3057( C1350 C3057 ) \nC1350_=_C3234( C1350 C3234 ) C1350_=_C3422( C1350 C3422 ) C1350_=_C3468( C1350 C3468 ) C1350_=_C3492( C1350 C3492 ) C1350_=_C3594( C1350 C3594 ) C1350_=_C3595( C1350 C3595 ) \nC1350_=_C3597( C1350 C3597 ) C1350_=_C3599( C1350 C3599 ) C1350_=_C3600( C1350 C3600 ) C1350_=_C3601( C1350 C3601 ) C1350_=_C3603( C1350 C3603 ) C1353_=_C1355( C1353 C1355 ) \nC1353_=_C1361( C1353 C1361 ) C1353_=_C1466( C1353 C1466 ) C1353_=_C1509( C1353 C1509 ) C1353_=_C1598( C1353 C1598 ) C1353_=_C2116( C1353 C2116 ) C1353_=_C2185( C1353 C2185 ) \nC1353_=_C2323( C1353 C2323 ) C1353_=_C2682( C1353 C2682 ) C1353_=_C2771( C1353 C2771 ) C1353_=_C3159( C1353 C3159 ) C1353_=_C3204( C1353 C3204 ) C1353_=_C3641( C1353 C3641 ) \nC1353_=_C3748( C1353 C3748 ) C1353_=_C3787( C1353 C3787 ) C1353_=_C3823( C1353 C3823 ) C1353_=_C3824( C1353 C3824 ) C1353_=_C3826( C1353 C3826 ) C1353_=_C3827( C1353 C3827 ) \nC1353_=_C3828( C1353 C3828 ) C1353_=_C3829( C1353 C3829 ) C1355_=_C1361( C1355 C1361 ) C1355_=_C1799( C1355 C1799 ) C1355_=_C2028( C1355 C2028 ) C1355_=_C2828( C1355 C2828 ) \nC1355_=_C3260( C1355 C3260 ) C1355_=_C3334( C1355 C3334 ) C1355_=_C3470( C1355 C3470 ) C1355_=_C3664( C1355 C3664 ) C1355_=_C3679( C1355 C3679 ) C1355_=_C3701( C1355 C3701 ) \nC1355_=_C3758( C1355 C3758 ) C1355_=_C3852( C1355 C3852 ) C1355_=_C3853( C1355 C3853 ) C1355_=_C3854( C1355 C3854 ) C1355_=_C3855( C1355 C3855 ) C1355_=_C3857( C1355 C3857 ) \nC1355_=_C3858( C1355 C3858 ) C1355_=_C3859( C1355 C3859 ) C1361_=_C1805( C1361 C1805 ) C1361_=_C2035( C1361 C2035 ) C1361_=_C2368( C1361 C2368 ) C1361_=_C2764( C1361 C2764 ) \nC1361_=_C2794( C1361 C2794 ) C1361_=_C2834( C1361 C2834 ) C1361_=_C2874( C1361 C2874 ) C1361_=_C3266( C1361 C3266 ) C1361_=_C3295( C1361 C3295 ) C1361_=_C3474( C1361 C3474 ) \nC1361_=_C3684( C1361 C3684 ) C1361_=_C3708( C1361 C3708 ) C1361_=_C3949( C1361 C3949 ) C1361_=_C4001( C1361 C4001 ) C1361_=_C4094( C1361 C4094 ) C1361_=_C4103( C1361 C4103 ) \nC1361_=_C4108( C1361 C4108 ) C1361_=_C4114( C1361 C4114 ) C1376_=_C1380( C1376 C1380 ) C1376_=_C1644( C1376 C1644 ) C1376_=_C2014( C1376 C2014 ) C1376_=_C2380( C1376 C2380 ) \nC1376_=_C2662( C1376 C2662 ) C1376_=_C2743( C1376 C2743 ) C1376_=_C2844( C1376 C2844 ) C1376_=_C3147( C1376 C3147 ) C1376_=_C3616( C1376 C3616 ) C1376_=_C3740( C1376 C3740 ) \nC1376_=_C3741( C1376 C3741 ) C1376_=_C3743( C1376 C3743 ) C1376_=_C3744( C1376 C3744 ) C1376_=_C3745( C1376 C3745 ) C1376_=_C3746( C1376 C3746 ) C1380_=_C1451( C1380 C1451 ) \nC1380_=_C1739( C1380 C1739 ) C1380_=_C1823( C1380 C1823 ) C1380_=_C2409( C1380 C2409 ) C1380_=_C2558( C1380 C2558 ) C1380_=_C2850( C1380 C2850 ) C1380_=_C2944( C1380 C2944 ) \nC1380_=_C3002( C1380 C3002 ) C1380_=_C3150( C1380 C3150 ) C1380_=_C3178( C1380 C3178 ) C1380_=_C3621( C1380 C3621 ) C1380_=_C3771( C1380 C3771 ) C1380_=_C4006( C1380 C4006 ) \nC1380_=_C4036( C1380 C4036 ) C1380_=_C4037( C1380 C4037 ) C1380_=_C4038( C1380 C4038 ) C1380_=_C4039( C1380 C4039 ) C1380_=_C4040( C1380 C4040 ) C1412_=_C1438( C1412 C1438 ) \nC1412_=_C1516( C1412 C1516 ) C1412_=_C1634( C1412 C1634 ) C1412_=_C2007( C1412 C2007 ) C1412_=_C2523( C1412 C2523 ) C1412_=_C2526( C1412 C2526 ) C1412_=_C2527( C1412 C2527 ) \nC1412_=_C2528( C1412 C2528 ) C1412_=_C2529( C1412 C2529 ) C1412_=_C2530( C1412 C2530 ) C1412_=_C2532( C1412 C2532 ) C1412_=_C2533( C1412 C2533 ) C1412_=_C2535( C1412 C2535 ) \nC1412_=_C2536( C1412 C2536 ) C1412_=_C2537( C1412 C2537 ) C1412_=_C2539( C1412 C2539 ) C1412_=_C2540( C1412 C2540 ) C1432_=_C1433( C1432 C1433 ) C1432_=_C1435( C1432 C1435 ) \nC1432_=_C1436( C1432 C1436 ) C1432_=_C1437( C1432 C1437 ) C1432_=_C1438( C1432 C1438 ) C1432_=_C1439( C1432 C1439 ) C1432_=_C1440( C1432 C1440 ) C1432_=_C1441( C1432 C1441 ) \nC1432_=_C1442( C1432 C1442 ) C1432_=_C1443( C1432 C1443 ) C1432_=_C1444( C1432 C1444 ) C1432_=_C1446( C1432 C1446 ) C1432_=_C1449( C1432 C1449 ) C1432_=_C1450( C1432 C1450 ) \nC1432_=_C1451( C1432 C1451 ) C1432_=_C1452( C1432 C1452 ) C1432_=_C1476( C1432 C1476 ) C1432_=_C1477( C1432 C1477 ) C1432_=_C1486( C1432 C1486 ) C1432_=_C1487( C1432 C1487 ) \nC1432_=_C1488( C1432 C1488 ) C1433_=_C1435( C1433 C1435 ) C1433_=_C1436( C1433 C1436 ) C1433_=_C1437( C1433 C1437 ) C1433_=_C1438( C1433 C1438 ) C1433_=_C1439( C1433 C1439 ) \nC1433_=_C1440( C1433 C1440 ) C1433_=_C1441( C1433 C1441 ) C1433_=_C1442( C1433 C1442 ) C1433_=_C1443( C1433 C1443 ) C1433_=_C1444( C1433 C1444 ) C1433_=_C1446( C1433 C1446 ) \nC1433_=_C1449( C1433 C1449 ) C1433_=_C1450( C1433 C1450 ) C1433_=_C1451( C1433 C1451 ) C1433_=_C1452( C1433 C1452 ) C1433_=_C1541( C1433 C1541 ) C1433_=_C1543( C1433 C1543 ) \nC1433_=_C1544( C1433 C1544 ) C1433_=_C1548( C1433 C1548 ) C1433_=_C1549( C1433 C1549 ) C1433_=_C1550( C1433 C1550 ) C1433_=_C1551( C1433 C1551 ) C1433_=_C1553( C1433 C1553 ) \nC1433_=_C1554( C1433 C1554 ) C1433_=_C1555( C1433 C1555 ) C1433_=_C1556( C1433 C1556 ) C1433_=_C1557( C1433 C1557 ) C1433_=_C1558( C1433 C1558 ) C1433_=_C1560( C1433 C1560 ) \nC1433_=_C1561( C1433 C1561 ) C1433_=_C1562( C1433 C1562 ) C1433_=_C1563( C1433 C1563 ) C1433_=_C1564( C1433 C1564 ) C1433_=_C1565( C1433 C1565 ) C1435_=_C1436( C1435 C1436 ) \nC1435_=_C1437( C1435 C1437 ) C1435_=_C1438( C1435 C1438 ) C1435_=_C1439( C1435 C1439 ) C1435_=_C1440( C1435 C1440 ) C1435_=_C1441( C1435 C1441 ) C1435_=_C1442( C1435 C1442 ) \nC1435_=_C1443( C1435 C1443 ) C1435_=_C1444( C1435 C1444 ) C1435_=_C1446( C1435 C1446 ) C1435_=_C1449( C1435 C1449 ) C1435_=_C1450( C1435 C1450 ) C1435_=_C1451( C1435 C1451 ) \nC1435_=_C1452( C1435 C1452 ) C1435_=_C2026( C1435 C2026 ) C1435_=_C2028( C1435 C2028 ) C1435_=_C2035( C1435 C2035 ) C1436_=_C1437( C1436 C1437 ) C1436_=_C1438( C1436 C1438 ) \nC1436_=_C1439( C1436 C1439 ) C1436_=_C1440( C1436 C1440 ) C1436_=_C1441( C1436 C1441 ) C1436_=_C1442( C1436 C1442 ) C1436_=_C1443( C1436 C1443 ) C1436_=_C1444( C1436 C1444 ) \nC1436_=_C1446( C1436 C1446 ) C1436_=_C1449( C1436 C1449 ) C1436_=_C1450( C1436 C1450 ) C1436_=_C1451( C1436 C1451 ) C1436_=_C1452( C1436 C1452 ) C1436_=_C2192( C1436 C2192 ) \nC1436_=_C2194( C1436 C2194 ) C1436_=_C2197( C1436 C2197 ) C1436_=_C2198( C1436 C2198 ) C1436_=_C2199( C1436 C2199 ) C1436_=_C2200( C1436 C2200 ) C1436_=_C2201( C1436 C2201 ) \nC1436_=_C2202( C1436 C2202 ) C1436_=_C2204( C1436 C2204 ) C1436_=_C2205( C1436 C2205 ) C1436_=_C2206( C1436 C2206 ) C1436_=_C2207( C1436 C2207 ) C1436_=_C2208( C1436 C2208 ) \nC1436_=_C2209( C1436 C2209 ) C1436_=_C2211( C1436 C2211 ) C1436_=_C2212( C1436 C2212 ) C1436_=_C2213( C1436 C2213 ) C1436_=_C2214( C1436 C2214 ) C1437_=_C1438( C1437 C1438 ) \nC1437_=_C1439( C1437 C1439 ) C1437_=_C1440( C1437 C1440 ) C1437_=_C1441( C1437 C1441 ) C1437_=_C1442( C1437 C1442 ) C1437_=_C1443( C1437 C1443 ) C1437_=_C1444( C1437 C1444 ) \nC1437_=_C1446( C1437 C1446 ) C1437_=_C1449( C1437 C1449 ) C1437_=_C1450( C1437 C1450 ) C1437_=_C1451( C1437 C1451 ) C1437_=_C1452( C1437 C1452 ) C1437_=_C1456( C1437 C1456 ) \nC1437_=_C1477( C1437 C1477 ) C1437_=_C1587( C1437 C1587 ) C1437_=_C1633( C1437 C1633 ) C1437_=_C1873( C1437 C1873 ) C1437_=_C2004( C1437 C2004 ) C1437_=_C2216( C1437 C2216 ) \nC1437_=_C2217( C1437 C2217 ) C1437_=_C2218( C1437 C2218 ) C1437_=_C2222( C1437 C2222 ) C1437_=_C2224( C1437 C2224 ) C1437_=_C2225( C1437 C2225 ) C1437_=_C2226( C1437 C2226 ) \nC1437_=_C2228( C1437 C2228 ) C1437_=_C2229( C1437 C2229 ) C1438_=_C1439( C1438 C1439 ) C1438_=_C1440( C1438 C1440 ) C1438_=_C1441( C1438 C1441 ) C1438_=_C1442( C1438 C1442 ) \nC1438_=_C1443( C1438 C1443 ) C1438_=_C1444( C1438 C1444 ) C1438_=_C1446( C1438 C1446 ) C1438_=_C1449( C1438 C1449 ) C1438_=_C1450( C1438 C1450 ) C1438_=_C1451( C1438 C1451 ) \nC1438_=_C1452( C1438 C1452 ) C1438_=_C1516( C1438 C1516 ) C1438_=_C1634( C1438 C1634 ) C1438_=_C2007( C1438 C2007 ) C1438_=_C2523( C1438 C2523 ) C1438_=_C2526( C1438 C2526 ) \nC1438_=_C2527( C1438 C2527 ) C1438_=_C2528( C1438 C2528 ) C1438_=_C2529( C1438 C2529 ) C1438_=_C2530( C1438 C2530 ) C1438_=_C2532( C1438 C2532 ) C1438_=_C2533( C1438 C2533 ) \nC1438_=_C2535( C1438 C2535 ) C1438_=_C2536( C1438 C2536 ) C1438_=_C2537( C1438 C2537 ) C1438_=_C2539( C1438 C2539 ) C1438_=_C2540( C1438 C2540 ) C1439_=_C1440( C1439 C1440 ) \nC1439_=_C1441( C1439 C1441 ) C1439_=_C1442( C1439 C1442 ) C1439_=_C1443( C1439 C1443 ) C1439_=_C1444( C1439 C1444 ) C1439_=_C1446( C1439 C1446 ) C1439_=_C1449( C1439 C1449 ) \nC1439_=_C1450( C1439 C1450 ) C1439_=_C1451( C1439 C1451 ) C1439_=_C1452( C1439 C1452 ) C1439_=_C1892( C1439 C1892 ) C1439_=_C2152( C1439 C2152 ) C1439_=_C2252( C1439 C2252 ) \nC1439_=_C2351( C1439 C2351 ) C1439_=_C2722( C1439 C2722 ) C1439_=_C2723( C1439 C2723 ) C1439_=_C2724( C1439 C2724 ) C1439_=_C2725( C1439 C2725 ) C1439_=_C2726( C1439 C2726 ) \nC1439_=_C2727( C1439 C2727 ) C1439_=_C2729( C1439 C2729 ) C1439_=_C2730( C1439 C2730 ) C1439_=_C2731( C1439 C2731 ) C1439_=_C2732( C1439 C2732 ) C1439_=_C2733( C1439 C2733 ) \nC1439_=_C2735( C1439 C2735 ) C1439_=_C2736( C1439 C2736 ) C1439_=_C2737( C1439 C2737 ) C1439_=_C2738( C1439 C2738 ) C1440_=_C1441( C1440 C1441 ) C1440_=_C1442( C1440 C1442 ) \nC1440_=_C1443( C1440 C1443 ) C1440_=_C1444( C1440 C1444 ) C1440_=_C1446( C1440 C1446 ) C1440_=_C1449( C1440 C1449 ) C1440_=_C1450( C1440 C1450 ) C1440_=_C1451( C1440 C1451 ) \nC1440_=_C1452( C1440 C1452 ) C1440_=_C2066( C1440 C2066 ) C1440_=_C2353( C1440 C2353 ) C1440_=_C2506( C1440 C2506 ) C1440_=_C2595(</w:t>
      </w:r>
    </w:p>
    <w:p>
      <w:pPr>
        <w:pStyle w:val="PreformattedText"/>
        <w:bidi w:val="0"/>
        <w:spacing w:before="0" w:after="0"/>
        <w:jc w:val="left"/>
        <w:rPr/>
      </w:pPr>
      <w:r>
        <w:rPr/>
        <w:t xml:space="preserve"> </w:t>
      </w:r>
      <w:r>
        <w:rPr/>
        <w:t>C1440 C2595 ) C1440_=_C2752( C1440 C2752 ) \nC1440_=_C2780( C1440 C2780 ) C1440_=_C2781( C1440 C2781 ) C1440_=_C2782( C1440 C2782 ) C1440_=_C2783( C1440 C2783 ) C1440_=_C2784( C1440 C2784 ) C1440_=_C2786( C1440 C2786 ) \nC1440_=_C2787( C1440 C2787 ) C1440_=_C2788( C1440 C2788 ) C1440_=_C2789( C1440 C2789 ) C1440_=_C2790( C1440 C2790 ) C1440_=_C2792( C1440 C2792 ) C1440_=_C2793( C1440 C2793 ) \nC1440_=_C2794( C1440 C2794 ) C1440_=_C2795( C1440 C2795 ) C1441_=_C1442( C1441 C1442 ) C1441_=_C1443( C1441 C1443 ) C1441_=_C1444( C1441 C1444 ) C1441_=_C1446( C1441 C1446 ) \nC1441_=_C1449( C1441 C1449 ) C1441_=_C1450( C1441 C1450 ) C1441_=_C1451( C1441 C1451 ) C1441_=_C1452( C1441 C1452 ) C1441_=_C1549( C1441 C1549 ) C1441_=_C2198( C1441 C2198 ) \nC1441_=_C2528( C1441 C2528 ) C1441_=_C2725( C1441 C2725 ) C1441_=_C2782( C1441 C2782 ) C1441_=_C3170( C1441 C3170 ) C1441_=_C3178( C1441 C3178 ) C1442_=_C1443( C1442 C1443 ) \nC1442_=_C1444( C1442 C1444 ) C1442_=_C1446( C1442 C1446 ) C1442_=_C1449( C1442 C1449 ) C1442_=_C1450( C1442 C1450 ) C1442_=_C1451( C1442 C1451 ) C1442_=_C1452( C1442 C1452 ) \nC1442_=_C1879( C1442 C1879 ) C1442_=_C2218( C1442 C2218 ) C1442_=_C3460( C1442 C3460 ) C1443_=_C1444( C1443 C1444 ) C1443_=_C1446( C1443 C1446 ) C1443_=_C1449( C1443 C1449 ) \nC1443_=_C1450( C1443 C1450 ) C1443_=_C1451( C1443 C1451 ) C1443_=_C1452( C1443 C1452 ) C1443_=_C3468( C1443 C3468 ) C1443_=_C3470( C1443 C3470 ) C1443_=_C3474( C1443 C3474 ) \nC1444_=_C1446( C1444 C1446 ) C1444_=_C1449( C1444 C1449 ) C1444_=_C1450( C1444 C1450 ) C1444_=_C1451( C1444 C1451 ) C1444_=_C1452( C1444 C1452 ) C1444_=_C1943( C1444 C1943 ) \nC1444_=_C2162( C1444 C2162 ) C1444_=_C2181( C1444 C2181 ) C1444_=_C2461( C1444 C2461 ) C1444_=_C2492( C1444 C2492 ) C1444_=_C3091( C1444 C3091 ) C1444_=_C3170( C1444 C3170 ) \nC1444_=_C3491( C1444 C3491 ) C1444_=_C3516( C1444 C3516 ) C1444_=_C3575( C1444 C3575 ) C1444_=_C3576( C1444 C3576 ) C1444_=_C3579( C1444 C3579 ) C1444_=_C3580( C1444 C3580 ) \nC1444_=_C3581( C1444 C3581 ) C1444_=_C3582( C1444 C3582 ) C1444_=_C3583( C1444 C3583 ) C1446_=_C1449( C1446 C1449 ) C1446_=_C1450( C1446 C1450 ) C1446_=_C1451( C1446 C1451 ) \nC1446_=_C1452( C1446 C1452 ) C1446_=_C3594( C1446 C3594 ) C1446_=_C3679( C1446 C3679 ) C1446_=_C3684( C1446 C3684 ) C1449_=_C1450( C1449 C1450 ) C1449_=_C1451( C1449 C1451 ) \nC1449_=_C1452( C1449 C1452 ) C1449_=_C1691( C1449 C1691 ) C1449_=_C1883( C1449 C1883 ) C1449_=_C2224( C1449 C2224 ) C1449_=_C3769( C1449 C3769 ) C1449_=_C3907( C1449 C3907 ) \nC1450_=_C1451( C1450 C1451 ) C1450_=_C1452( C1450 C1452 ) C1450_=_C1885( C1450 C1885 ) C1450_=_C2225( C1450 C2225 ) C1450_=_C3714( C1450 C3714 ) C1450_=_C3770( C1450 C3770 ) \nC1451_=_C1452( C1451 C1452 ) C1451_=_C1739( C1451 C1739 ) C1451_=_C1823( C1451 C1823 ) C1451_=_C2409( C1451 C2409 ) C1451_=_C2558( C1451 C2558 ) C1451_=_C2850( C1451 C2850 ) \nC1451_=_C2944( C1451 C2944 ) C1451_=_C3002( C1451 C3002 ) C1451_=_C3150( C1451 C3150 ) C1451_=_C3178( C1451 C3178 ) C1451_=_C3621( C1451 C3621 ) C1451_=_C3771( C1451 C3771 ) \nC1451_=_C4006( C1451 C4006 ) C1451_=_C4036( C1451 C4036 ) C1451_=_C4037( C1451 C4037 ) C1451_=_C4038( C1451 C4038 ) C1451_=_C4039( C1451 C4039 ) C1451_=_C4040( C1451 C4040 ) \nC1452_=_C1563( C1452 C1563 ) C1452_=_C1626( C1452 C1626 ) C1452_=_C2213( C1452 C2213 ) C1452_=_C2539( C1452 C2539 ) C1452_=_C2736( C1452 C2736 ) C1452_=_C2792( C1452 C2792 ) \nC1452_=_C3581( C1452 C3581 ) C1452_=_C3591( C1452 C3591 ) C1452_=_C3774( C1452 C3774 ) C1452_=_C3854( C1452 C3854 ) C1452_=_C4039( C1452 C4039 ) C1452_=_C4103( C1452 C4103 ) \nC1456_=_C1464( C1456 C1464 ) C1456_=_C1465( C1456 C1465 ) C1456_=_C1466( C1456 C1466 ) C1456_=_C1469( C1456 C1469 ) C1456_=_C1477( C1456 C1477 ) C1456_=_C1587( C1456 C1587 ) \nC1456_=_C1633( C1456 C1633 ) C1456_=_C1873( C1456 C1873 ) C1456_=_C2004( C1456 C2004 ) C1456_=_C2216( C1456 C2216 ) C1456_=_C2217( C1456 C2217 ) C1456_=_C2218( C1456 C2218 ) \nC1456_=_C2222( C1456 C2222 ) C1456_=_C2224( C1456 C2224 ) C1456_=_C2225( C1456 C2225 ) C1456_=_C2226( C1456 C2226 ) C1456_=_C2228( C1456 C2228 ) C1456_=_C2229( C1456 C2229 ) \nC1464_=_C1465( C1464 C1465 ) C1464_=_C1466( C1464 C1466 ) C1464_=_C1469( C1464 C1469 ) C1464_=_C1595( C1464 C1595 ) C1464_=_C1756( C1464 C1756 ) C1464_=_C1862( C1464 C1862 ) \nC1464_=_C1900( C1464 C1900 ) C1464_=_C1963( C1464 C1963 ) C1464_=_C2840( C1464 C2840 ) C1464_=_C2880( C1464 C2880 ) C1464_=_C2923( C1464 C2923 ) C1464_=_C3119( C1464 C3119 ) \nC1464_=_C3199( C1464 C3199 ) C1464_=_C3273( C1464 C3273 ) C1464_=_C3285( C1464 C3285 ) C1464_=_C3330( C1464 C3330 ) C1464_=_C3585( C1464 C3585 ) C1464_=_C3587( C1464 C3587 ) \nC1464_=_C3588( C1464 C3588 ) C1464_=_C3590( C1464 C3590 ) C1464_=_C3591( C1464 C3591 ) C1464_=_C3592( C1464 C3592 ) C1464_=_C3593( C1464 C3593 ) C1465_=_C1466( C1465 C1466 ) \nC1465_=_C1469( C1465 C1469 ) C1465_=_C1486( C1465 C1486 ) C1465_=_C1529( C1465 C1529 ) C1465_=_C1577( C1465 C1577 ) C1465_=_C1597( C1465 C1597 ) C1465_=_C1757( C1465 C1757 ) \nC1465_=_C2261( C1465 C2261 ) C1465_=_C2421( C1465 C2421 ) C1465_=_C2589( C1465 C2589 ) C1465_=_C2713( C1465 C2713 ) C1465_=_C3186( C1465 C3186 ) C1465_=_C3200( C1465 C3200 ) \nC1465_=_C3296( C1465 C3296 ) C1465_=_C3711( C1465 C3711 ) C1465_=_C3713( C1465 C3713 ) C1465_=_C3714( C1465 C3714 ) C1465_=_C3716( C1465 C3716 ) C1465_=_C3717( C1465 C3717 ) \nC1465_=_C3718( C1465 C3718 ) C1465_=_C3719( C1465 C3719 ) C1466_=_C1469( C1466 C1469 ) C1466_=_C1509( C1466 C1509 ) C1466_=_C1598( C1466 C1598 ) C1466_=_C2116( C1466 C2116 ) \nC1466_=_C2185( C1466 C2185 ) C1466_=_C2323( C1466 C2323 ) C1466_=_C2682( C1466 C2682 ) C1466_=_C2771( C1466 C2771 ) C1466_=_C3159( C1466 C3159 ) C1466_=_C3204( C1466 C3204 ) \nC1466_=_C3641( C1466 C3641 ) C1466_=_C3748( C1466 C3748 ) C1466_=_C3787( C1466 C3787 ) C1466_=_C3823( C1466 C3823 ) C1466_=_C3824( C1466 C3824 ) C1466_=_C3826( C1466 C3826 ) \nC1466_=_C3827( C1466 C3827 ) C1466_=_C3828( C1466 C3828 ) C1466_=_C3829( C1466 C3829 ) C1469_=_C1600( C1469 C1600 ) C1469_=_C1948( C1469 C1948 ) C1469_=_C2122( C1469 C2122 ) \nC1469_=_C2186( C1469 C2186 ) C1469_=_C2495( C1469 C2495 ) C1469_=_C3208( C1469 C3208 ) C1469_=_C3482( C1469 C3482 ) C1469_=_C3732( C1469 C3732 ) C1469_=_C3959( C1469 C3959 ) \nC1469_=_C4019( C1469 C4019 ) C1469_=_C4020( C1469 C4020 ) C1469_=_C4021( C1469 C4021 ) C1469_=_C4022( C1469 C4022 ) C1469_=_C4023( C1469 C4023 ) C1469_=_C4024( C1469 C4024 ) \nC1469_=_C4025( C1469 C4025 ) C1476_=_C1477( C1476 C1477 ) C1476_=_C1486( C1476 C1486 ) C1476_=_C1487( C1476 C1487 ) C1476_=_C1488( C1476 C1488 ) C1476_=_C1585( C1476 C1585 ) \nC1476_=_C1723( C1476 C1723 ) C1476_=_C1807( C1476 C1807 ) C1476_=_C1873( C1476 C1873 ) C1476_=_C1874( C1476 C1874 ) C1476_=_C1875( C1476 C1875 ) C1476_=_C1876( C1476 C1876 ) \nC1476_=_C1877( C1476 C1877 ) C1476_=_C1878( C1476 C1878 ) C1476_=_C1879( C1476 C1879 ) C1476_=_C1880( C1476 C1880 ) C1476_=_C1883( C1476 C1883 ) C1476_=_C1884( C1476 C1884 ) \nC1476_=_C1885( C1476 C1885 ) C1476_=_C1886( C1476 C1886 ) C1476_=_C1887( C1476 C1887 ) C1476_=_C1888( C1476 C1888 ) C1477_=_C1486( C1477 C1486 ) C1477_=_C1487( C1477 C1487 ) \nC1477_=_C1488( C1477 C1488 ) C1477_=_C1587( C1477 C1587 ) C1477_=_C1633( C1477 C1633 ) C1477_=_C1873( C1477 C1873 ) C1477_=_C2004( C1477 C2004 ) C1477_=_C2216( C1477 C2216 ) \nC1477_=_C2217( C1477 C2217 ) C1477_=_C2218( C1477 C2218 ) C1477_=_C2222( C1477 C2222 ) C1477_=_C2224( C1477 C2224 ) C1477_=_C2225( C1477 C2225 ) C1477_=_C2226( C1477 C2226 ) \nC1477_=_C2228( C1477 C2228 ) C1477_=_C2229( C1477 C2229 ) C1486_=_C1487( C1486 C1487 ) C1486_=_C1488( C1486 C1488 ) C1486_=_C1529( C1486 C1529 ) C1486_=_C1577( C1486 C1577 ) \nC1486_=_C1597( C1486 C1597 ) C1486_=_C1757( C1486 C1757 ) C1486_=_C2261( C1486 C2261 ) C1486_=_C2421( C1486 C2421 ) C1486_=_C2589( C1486 C2589 ) C1486_=_C2713( C1486 C2713 ) \nC1486_=_C3186( C1486 C3186 ) C1486_=_C3200( C1486 C3200 ) C1486_=_C3296( C1486 C3296 ) C1486_=_C3711( C1486 C3711 ) C1486_=_C3713( C1486 C3713 ) C1486_=_C3714( C1486 C3714 ) \nC1486_=_C3716( C1486 C3716 ) C1486_=_C3717( C1486 C3717 ) C1486_=_C3718( C1486 C3718 ) C1486_=_C3719( C1486 C3719 ) C1487_=_C1488( C1487 C1488 ) C1487_=_C1734( C1487 C1734 ) \nC1487_=_C1796( C1487 C1796 ) C1487_=_C1819( C1487 C1819 ) C1487_=_C2222( C1487 C2222 ) C1487_=_C2405( C1487 C2405 ) C1487_=_C2552( C1487 C2552 ) C1487_=_C2824( C1487 C2824 ) \nC1487_=_C2940( C1487 C2940 ) C1487_=_C2999( C1487 C2999 ) C1487_=_C3258( C1487 C3258 ) C1487_=_C3460( C1487 C3460 ) C1487_=_C3699( C1487 C3699 ) C1487_=_C3769( C1487 C3769 ) \nC1487_=_C3770( C1487 C3770 ) C1487_=_C3771( C1487 C3771 ) C1487_=_C3772( C1487 C3772 ) C1487_=_C3773( C1487 C3773 ) C1487_=_C3774( C1487 C3774 ) C1487_=_C3776( C1487 C3776 ) \nC1488_=_C1578( C1488 C1578 ) C1488_=_C1759( C1488 C1759 ) C1488_=_C2263( C1488 C2263 ) C1488_=_C2285( C1488 C2285 ) C1488_=_C2591( C1488 C2591 ) C1488_=_C2715( C1488 C2715 ) \nC1488_=_C2970( C1488 C2970 ) C1488_=_C3107( C1488 C3107 ) C1488_=_C3161( C1488 C3161 ) C1488_=_C3300( C1488 C3300 ) C1488_=_C3345( C1488 C3345 ) C1488_=_C3686( C1488 C3686 ) \nC1488_=_C3713( C1488 C3713 ) C1488_=_C3868( C1488 C3868 ) C1488_=_C3870( C1488 C3870 ) C1488_=_C3871( C1488 C3871 ) C1488_=_C3872( C1488 C3872 ) C1488_=_C3873( C1488 C3873 ) \nC1509_=_C1510( C1509 C1510 ) C1509_=_C1598( C1509 C1598 ) C1509_=_C2116( C1509 C2116 ) C1509_=_C2185( C1509 C2185 ) C1509_=_C2323( C1509 C2323 ) C1509_=_C2682( C1509 C2682 ) \nC1509_=_C2771( C1509 C2771 ) C1509_=_C3159( C1509 C3159 ) C1509_=_C3204( C1509 C3204 ) C1509_=_C3641( C1509 C3641 ) C1509_=_C3748( C1509 C3748 ) C1509_=_C3787( C1509 C3787 ) \nC1509_=_C3823( C1509 C3823 ) C1509_=_C3824( C1509 C3824 ) C1509_=_C3826( C1509 C3826 ) C1509_=_C3827( C1509 C3827 ) C1509_=_C3828( C1509 C3828 ) C1509_=_C3829( C1509 C3829 ) \nC1510_=_C1797( C1510 C1797 ) C1510_=_C2341( C1510 C2341 ) C1510_=_C2663( C1510 C2663 ) C1510_=_C3160( C1510 C3160 ) C1510_=_C3219( C1510 C3219 ) C1510_=_C3238( C1510 C3238 ) \nC1510_=_C3425(</w:t>
      </w:r>
    </w:p>
    <w:p>
      <w:pPr>
        <w:pStyle w:val="PreformattedText"/>
        <w:bidi w:val="0"/>
        <w:spacing w:before="0" w:after="0"/>
        <w:jc w:val="left"/>
        <w:rPr/>
      </w:pPr>
      <w:r>
        <w:rPr/>
        <w:t xml:space="preserve"> </w:t>
      </w:r>
      <w:r>
        <w:rPr/>
        <w:t>C1510 C3425 ) C1510_=_C3496( C1510 C3496 ) C1510_=_C3568( C1510 C3568 ) C1510_=_C3756( C1510 C3756 ) C1510_=_C3830( C1510 C3830 ) C1510_=_C3832( C1510 C3832 ) \nC1510_=_C3833( C1510 C3833 ) C1510_=_C3835( C1510 C3835 ) C1510_=_C3836( C1510 C3836 ) C1516_=_C1529( C1516 C1529 ) C1516_=_C1634( C1516 C1634 ) C1516_=_C2007( C1516 C2007 ) \nC1516_=_C2523( C1516 C2523 ) C1516_=_C2526( C1516 C2526 ) C1516_=_C2527( C1516 C2527 ) C1516_=_C2528( C1516 C2528 ) C1516_=_C2529( C1516 C2529 ) C1516_=_C2530( C1516 C2530 ) \nC1516_=_C2532( C1516 C2532 ) C1516_=_C2533( C1516 C2533 ) C1516_=_C2535( C1516 C2535 ) C1516_=_C2536( C1516 C2536 ) C1516_=_C2537( C1516 C2537 ) C1516_=_C2539( C1516 C2539 ) \nC1516_=_C2540( C1516 C2540 ) C1529_=_C1577( C1529 C1577 ) C1529_=_C1597( C1529 C1597 ) C1529_=_C1757( C1529 C1757 ) C1529_=_C2261( C1529 C2261 ) C1529_=_C2421( C1529 C2421 ) \nC1529_=_C2589( C1529 C2589 ) C1529_=_C2713( C1529 C2713 ) C1529_=_C3186( C1529 C3186 ) C1529_=_C3200( C1529 C3200 ) C1529_=_C3296( C1529 C3296 ) C1529_=_C3711( C1529 C3711 ) \nC1529_=_C3713( C1529 C3713 ) C1529_=_C3714( C1529 C3714 ) C1529_=_C3716( C1529 C3716 ) C1529_=_C3717( C1529 C3717 ) C1529_=_C3718( C1529 C3718 ) C1529_=_C3719( C1529 C3719 ) \nC1541_=_C1543( C1541 C1543 ) C1541_=_C1544( C1541 C1544 ) C1541_=_C1548( C1541 C1548 ) C1541_=_C1549( C1541 C1549 ) C1541_=_C1550( C1541 C1550 ) C1541_=_C1551( C1541 C1551 ) \nC1541_=_C1553( C1541 C1553 ) C1541_=_C1554( C1541 C1554 ) C1541_=_C1555( C1541 C1555 ) C1541_=_C1556( C1541 C1556 ) C1541_=_C1557( C1541 C1557 ) C1541_=_C1558( C1541 C1558 ) \nC1541_=_C1560( C1541 C1560 ) C1541_=_C1561( C1541 C1561 ) C1541_=_C1562( C1541 C1562 ) C1541_=_C1563( C1541 C1563 ) C1541_=_C1564( C1541 C1564 ) C1541_=_C1565( C1541 C1565 ) \nC1541_=_C1723( C1541 C1723 ) C1541_=_C1734( C1541 C1734 ) C1541_=_C1739( C1541 C1739 ) C1543_=_C1544( C1543 C1544 ) C1543_=_C1548( C1543 C1548 ) C1543_=_C1549( C1543 C1549 ) \nC1543_=_C1550( C1543 C1550 ) C1543_=_C1551( C1543 C1551 ) C1543_=_C1553( C1543 C1553 ) C1543_=_C1554( C1543 C1554 ) C1543_=_C1555( C1543 C1555 ) C1543_=_C1556( C1543 C1556 ) \nC1543_=_C1557( C1543 C1557 ) C1543_=_C1558( C1543 C1558 ) C1543_=_C1560( C1543 C1560 ) C1543_=_C1561( C1543 C1561 ) C1543_=_C1562( C1543 C1562 ) C1543_=_C1563( C1543 C1563 ) \nC1543_=_C1564( C1543 C1564 ) C1543_=_C1565( C1543 C1565 ) C1543_=_C2192( C1543 C2192 ) C1543_=_C2421( C1543 C2421 ) C1544_=_C1548( C1544 C1548 ) C1544_=_C1549( C1544 C1549 ) \nC1544_=_C1550( C1544 C1550 ) C1544_=_C1551( C1544 C1551 ) C1544_=_C1553( C1544 C1553 ) C1544_=_C1554( C1544 C1554 ) C1544_=_C1555( C1544 C1555 ) C1544_=_C1556( C1544 C1556 ) \nC1544_=_C1557( C1544 C1557 ) C1544_=_C1558( C1544 C1558 ) C1544_=_C1560( C1544 C1560 ) C1544_=_C1561( C1544 C1561 ) C1544_=_C1562( C1544 C1562 ) C1544_=_C1563( C1544 C1563 ) \nC1544_=_C1564( C1544 C1564 ) C1544_=_C1565( C1544 C1565 ) C1544_=_C2461( C1544 C2461 ) C1548_=_C1549( C1548 C1549 ) C1548_=_C1550( C1548 C1550 ) C1548_=_C1551( C1548 C1551 ) \nC1548_=_C1553( C1548 C1553 ) C1548_=_C1554( C1548 C1554 ) C1548_=_C1555( C1548 C1555 ) C1548_=_C1556( C1548 C1556 ) C1548_=_C1557( C1548 C1557 ) C1548_=_C1558( C1548 C1558 ) \nC1548_=_C1560( C1548 C1560 ) C1548_=_C1561( C1548 C1561 ) C1548_=_C1562( C1548 C1562 ) C1548_=_C1563( C1548 C1563 ) C1548_=_C1564( C1548 C1564 ) C1548_=_C1565( C1548 C1565 ) \nC1548_=_C2781( C1548 C2781 ) C1549_=_C1550( C1549 C1550 ) C1549_=_C1551( C1549 C1551 ) C1549_=_C1553( C1549 C1553 ) C1549_=_C1554( C1549 C1554 ) C1549_=_C1555( C1549 C1555 ) \nC1549_=_C1556( C1549 C1556 ) C1549_=_C1557( C1549 C1557 ) C1549_=_C1558( C1549 C1558 ) C1549_=_C1560( C1549 C1560 ) C1549_=_C1561( C1549 C1561 ) C1549_=_C1562( C1549 C1562 ) \nC1549_=_C1563( C1549 C1563 ) C1549_=_C1564( C1549 C1564 ) C1549_=_C1565( C1549 C1565 ) C1549_=_C2198( C1549 C2198 ) C1549_=_C2528( C1549 C2528 ) C1549_=_C2725( C1549 C2725 ) \nC1549_=_C2782( C1549 C2782 ) C1549_=_C3170( C1549 C3170 ) C1549_=_C3178( C1549 C3178 ) C1550_=_C1551( C1550 C1551 ) C1550_=_C1553( C1550 C1553 ) C1550_=_C1554( C1550 C1554 ) \nC1550_=_C1555( C1550 C1555 ) C1550_=_C1556( C1550 C1556 ) C1550_=_C1557( C1550 C1557 ) C1550_=_C1558( C1550 C1558 ) C1550_=_C1560( C1550 C1560 ) C1550_=_C1561( C1550 C1561 ) \nC1550_=_C1562( C1550 C1562 ) C1550_=_C1563( C1550 C1563 ) C1550_=_C1564( C1550 C1564 ) C1550_=_C1565( C1550 C1565 ) C1550_=_C3296( C1550 C3296 ) C1550_=_C3300( C1550 C3300 ) \nC1551_=_C1553( C1551 C1553 ) C1551_=_C1554( C1551 C1554 ) C1551_=_C1555( C1551 C1555 ) C1551_=_C1556( C1551 C1556 ) C1551_=_C1557( C1551 C1557 ) C1551_=_C1558( C1551 C1558 ) \nC1551_=_C1560( C1551 C1560 ) C1551_=_C1561( C1551 C1561 ) C1551_=_C1562( C1551 C1562 ) C1551_=_C1563( C1551 C1563 ) C1551_=_C1564( C1551 C1564 ) C1551_=_C1565( C1551 C1565 ) \nC1551_=_C2202( C1551 C2202 ) C1551_=_C2727( C1551 C2727 ) C1553_=_C1554( C1553 C1554 ) C1553_=_C1555( C1553 C1555 ) C1553_=_C1556( C1553 C1556 ) C1553_=_C1557( C1553 C1557 ) \nC1553_=_C1558( C1553 C1558 ) C1553_=_C1560( C1553 C1560 ) C1553_=_C1561( C1553 C1561 ) C1553_=_C1562( C1553 C1562 ) C1553_=_C1563( C1553 C1563 ) C1553_=_C1564( C1553 C1564 ) \nC1553_=_C1565( C1553 C1565 ) C1553_=_C2204( C1553 C2204 ) C1553_=_C3686( C1553 C3686 ) C1554_=_C1555( C1554 C1555 ) C1554_=_C1556( C1554 C1556 ) C1554_=_C1557( C1554 C1557 ) \nC1554_=_C1558( C1554 C1558 ) C1554_=_C1560( C1554 C1560 ) C1554_=_C1561( C1554 C1561 ) C1554_=_C1562( C1554 C1562 ) C1554_=_C1563( C1554 C1563 ) C1554_=_C1564( C1554 C1564 ) \nC1554_=_C1565( C1554 C1565 ) C1554_=_C2205( C1554 C2205 ) C1554_=_C3787( C1554 C3787 ) C1555_=_C1556( C1555 C1556 ) C1555_=_C1557( C1555 C1557 ) C1555_=_C1558( C1555 C1558 ) \nC1555_=_C1560( C1555 C1560 ) C1555_=_C1561( C1555 C1561 ) C1555_=_C1562( C1555 C1562 ) C1555_=_C1563( C1555 C1563 ) C1555_=_C1564( C1555 C1564 ) C1555_=_C1565( C1555 C1565 ) \nC1555_=_C2208( C1555 C2208 ) C1555_=_C2787( C1555 C2787 ) C1555_=_C3824( C1555 C3824 ) C1555_=_C3949( C1555 C3949 ) C1556_=_C1557( C1556 C1557 ) C1556_=_C1558( C1556 C1558 ) \nC1556_=_C1560( C1556 C1560 ) C1556_=_C1561( C1556 C1561 ) C1556_=_C1562( C1556 C1562 ) C1556_=_C1563( C1556 C1563 ) C1556_=_C1564( C1556 C1564 ) C1556_=_C1565( C1556 C1565 ) \nC1556_=_C3588( C1556 C3588 ) C1557_=_C1558( C1557 C1558 ) C1557_=_C1560( C1557 C1560 ) C1557_=_C1561( C1557 C1561 ) C1557_=_C1562( C1557 C1562 ) C1557_=_C1563( C1557 C1563 ) \nC1557_=_C1564( C1557 C1564 ) C1557_=_C1565( C1557 C1565 ) C1558_=_C1560( C1558 C1560 ) C1558_=_C1561( C1558 C1561 ) C1558_=_C1562( C1558 C1562 ) C1558_=_C1563( C1558 C1563 ) \nC1558_=_C1564( C1558 C1564 ) C1558_=_C1565( C1558 C1565 ) C1560_=_C1561( C1560 C1561 ) C1560_=_C1562( C1560 C1562 ) C1560_=_C1563( C1560 C1563 ) C1560_=_C1564( C1560 C1564 ) \nC1560_=_C1565( C1560 C1565 ) C1560_=_C1623( C1560 C1623 ) C1560_=_C2211( C1560 C2211 ) C1560_=_C3832( C1560 C3832 ) C1561_=_C1562( C1561 C1562 ) C1561_=_C1563( C1561 C1563 ) \nC1561_=_C1564( C1561 C1564 ) C1561_=_C1565( C1561 C1565 ) C1561_=_C1888( C1561 C1888 ) C1561_=_C3805( C1561 C3805 ) C1562_=_C1563( C1562 C1563 ) C1562_=_C1564( C1562 C1564 ) \nC1562_=_C1565( C1562 C1565 ) C1562_=_C2212( C1562 C2212 ) C1562_=_C3580( C1562 C3580 ) C1562_=_C4021( C1562 C4021 ) C1563_=_C1564( C1563 C1564 ) C1563_=_C1565( C1563 C1565 ) \nC1563_=_C1626( C1563 C1626 ) C1563_=_C2213( C1563 C2213 ) C1563_=_C2539( C1563 C2539 ) C1563_=_C2736( C1563 C2736 ) C1563_=_C2792( C1563 C2792 ) C1563_=_C3581( C1563 C3581 ) \nC1563_=_C3591( C1563 C3591 ) C1563_=_C3774( C1563 C3774 ) C1563_=_C3854( C1563 C3854 ) C1563_=_C4039( C1563 C4039 ) C1563_=_C4103( C1563 C4103 ) C1564_=_C1565( C1564 C1565 ) \nC1564_=_C2214( C1564 C2214 ) C1564_=_C3486( C1564 C3486 ) C1564_=_C3857( C1564 C3857 ) C1565_=_C3582( C1565 C3582 ) C1565_=_C4025( C1565 C4025 ) C1577_=_C1578( C1577 C1578 ) \nC1577_=_C1597( C1577 C1597 ) C1577_=_C1757( C1577 C1757 ) C1577_=_C2261( C1577 C2261 ) C1577_=_C2421( C1577 C2421 ) C1577_=_C2589( C1577 C2589 ) C1577_=_C2713( C1577 C2713 ) \nC1577_=_C3186( C1577 C3186 ) C1577_=_C3200( C1577 C3200 ) C1577_=_C3296( C1577 C3296 ) C1577_=_C3711( C1577 C3711 ) C1577_=_C3713( C1577 C3713 ) C1577_=_C3714( C1577 C3714 ) \nC1577_=_C3716( C1577 C3716 ) C1577_=_C3717( C1577 C3717 ) C1577_=_C3718( C1577 C3718 ) C1577_=_C3719( C1577 C3719 ) C1578_=_C1759( C1578 C1759 ) C1578_=_C2263( C1578 C2263 ) \nC1578_=_C2285( C1578 C2285 ) C1578_=_C2591( C1578 C2591 ) C1578_=_C2715( C1578 C2715 ) C1578_=_C2970( C1578 C2970 ) C1578_=_C3107( C1578 C3107 ) C1578_=_C3161( C1578 C3161 ) \nC1578_=_C3300( C1578 C3300 ) C1578_=_C3345( C1578 C3345 ) C1578_=_C3686( C1578 C3686 ) C1578_=_C3713( C1578 C3713 ) C1578_=_C3868( C1578 C3868 ) C1578_=_C3870( C1578 C3870 ) \nC1578_=_C3871( C1578 C3871 ) C1578_=_C3872( C1578 C3872 ) C1578_=_C3873( C1578 C3873 ) C1585_=_C1587( C1585 C1587 ) C1585_=_C1595( C1585 C1595 ) C1585_=_C1597( C1585 C1597 ) \nC1585_=_C1598( C1585 C1598 ) C1585_=_C1600( C1585 C1600 ) C1585_=_C1723( C1585 C1723 ) C1585_=_C1807( C1585 C1807 ) C1585_=_C1873( C1585 C1873 ) C1585_=_C1874( C1585 C1874 ) \nC1585_=_C1875( C1585 C1875 ) C1585_=_C1876( C1585 C1876 ) C1585_=_C1877( C1585 C1877 ) C1585_=_C1878( C1585 C1878 ) C1585_=_C1879( C1585 C1879 ) C1585_=_C1880( C1585 C1880 ) \nC1585_=_C1883( C1585 C1883 ) C1585_=_C1884( C1585 C1884 ) C1585_=_C1885( C1585 C1885 ) C1585_=_C1886( C1585 C1886 ) C1585_=_C1887( C1585 C1887 ) C1585_=_C1888( C1585 C1888 ) \nC1587_=_C1595( C1587 C1595 ) C1587_=_C1597( C1587 C1597 ) C1587_=_C1598( C1587 C1598 ) C1587_=_C1600( C1587 C1600 ) C1587_=_C1633( C1587 C1633 ) C1587_=_C1873( C1587 C1873 ) \nC1587_=_C2004( C1587 C2004 ) C1587_=_C2216( C1587 C2216 ) C1587_=_C2217( C1587 C2217 ) C1587_=_C2218( C1587 C2218 ) C1587_=_C2222( C1587 C2222 ) C1587_=_C2224( C1587 C2224 ) \nC1587_=_C2225( C1587 C2225 ) C1587_=_C2226( C1587 C2226 ) C1587_=_C2228( C1587 C2228 ) C1587_=_C2229( C1587 C2229 ) C1595_=_C1597( C1595 C1597 ) C1595_=_C1598( C1595 C1598 ) \nC1595_=_C1600( C1595 C1600 ) C1595_=_C1756( C1595 C1756 ) C1595_=_C1862(</w:t>
      </w:r>
    </w:p>
    <w:p>
      <w:pPr>
        <w:pStyle w:val="PreformattedText"/>
        <w:bidi w:val="0"/>
        <w:spacing w:before="0" w:after="0"/>
        <w:jc w:val="left"/>
        <w:rPr/>
      </w:pPr>
      <w:r>
        <w:rPr/>
        <w:t xml:space="preserve"> </w:t>
      </w:r>
      <w:r>
        <w:rPr/>
        <w:t>C1595 C1862 ) C1595_=_C1900( C1595 C1900 ) C1595_=_C1963( C1595 C1963 ) C1595_=_C2840( C1595 C2840 ) \nC1595_=_C2880( C1595 C2880 ) C1595_=_C2923( C1595 C2923 ) C1595_=_C3119( C1595 C3119 ) C1595_=_C3199( C1595 C3199 ) C1595_=_C3273( C1595 C3273 ) C1595_=_C3285( C1595 C3285 ) \nC1595_=_C3330( C1595 C3330 ) C1595_=_C3585( C1595 C3585 ) C1595_=_C3587( C1595 C3587 ) C1595_=_C3588( C1595 C3588 ) C1595_=_C3590( C1595 C3590 ) C1595_=_C3591( C1595 C3591 ) \nC1595_=_C3592( C1595 C3592 ) C1595_=_C3593( C1595 C3593 ) C1597_=_C1598( C1597 C1598 ) C1597_=_C1600( C1597 C1600 ) C1597_=_C1757( C1597 C1757 ) C1597_=_C2261( C1597 C2261 ) \nC1597_=_C2421( C1597 C2421 ) C1597_=_C2589( C1597 C2589 ) C1597_=_C2713( C1597 C2713 ) C1597_=_C3186( C1597 C3186 ) C1597_=_C3200( C1597 C3200 ) C1597_=_C3296( C1597 C3296 ) \nC1597_=_C3711( C1597 C3711 ) C1597_=_C3713( C1597 C3713 ) C1597_=_C3714( C1597 C3714 ) C1597_=_C3716( C1597 C3716 ) C1597_=_C3717( C1597 C3717 ) C1597_=_C3718( C1597 C3718 ) \nC1597_=_C3719( C1597 C3719 ) C1598_=_C1600( C1598 C1600 ) C1598_=_C2116( C1598 C2116 ) C1598_=_C2185( C1598 C2185 ) C1598_=_C2323( C1598 C2323 ) C1598_=_C2682( C1598 C2682 ) \nC1598_=_C2771( C1598 C2771 ) C1598_=_C3159( C1598 C3159 ) C1598_=_C3204( C1598 C3204 ) C1598_=_C3641( C1598 C3641 ) C1598_=_C3748( C1598 C3748 ) C1598_=_C3787( C1598 C3787 ) \nC1598_=_C3823( C1598 C3823 ) C1598_=_C3824( C1598 C3824 ) C1598_=_C3826( C1598 C3826 ) C1598_=_C3827( C1598 C3827 ) C1598_=_C3828( C1598 C3828 ) C1598_=_C3829( C1598 C3829 ) \nC1600_=_C1948( C1600 C1948 ) C1600_=_C2122( C1600 C2122 ) C1600_=_C2186( C1600 C2186 ) C1600_=_C2495( C1600 C2495 ) C1600_=_C3208( C1600 C3208 ) C1600_=_C3482( C1600 C3482 ) \nC1600_=_C3732( C1600 C3732 ) C1600_=_C3959( C1600 C3959 ) C1600_=_C4019( C1600 C4019 ) C1600_=_C4020( C1600 C4020 ) C1600_=_C4021( C1600 C4021 ) C1600_=_C4022( C1600 C4022 ) \nC1600_=_C4023( C1600 C4023 ) C1600_=_C4024( C1600 C4024 ) C1600_=_C4025( C1600 C4025 ) C1606_=_C1607( C1606 C1607 ) C1606_=_C1608( C1606 C1608 ) C1606_=_C1609( C1606 C1609 ) \nC1606_=_C1610( C1606 C1610 ) C1606_=_C1611( C1606 C1611 ) C1606_=_C1613( C1606 C1613 ) C1606_=_C1614( C1606 C1614 ) C1606_=_C1615( C1606 C1615 ) C1606_=_C1616( C1606 C1616 ) \nC1606_=_C1622( C1606 C1622 ) C1606_=_C1623( C1606 C1623 ) C1606_=_C1625( C1606 C1625 ) C1606_=_C1626( C1606 C1626 ) C1606_=_C1627( C1606 C1627 ) C1606_=_C1629( C1606 C1629 ) \nC1606_=_C1675( C1606 C1675 ) C1606_=_C1791( C1606 C1791 ) C1606_=_C1796( C1606 C1796 ) C1606_=_C1797( C1606 C1797 ) C1606_=_C1799( C1606 C1799 ) C1606_=_C1805( C1606 C1805 ) \nC1607_=_C1608( C1607 C1608 ) C1607_=_C1609( C1607 C1609 ) C1607_=_C1610( C1607 C1610 ) C1607_=_C1611( C1607 C1611 ) C1607_=_C1613( C1607 C1613 ) C1607_=_C1614( C1607 C1614 ) \nC1607_=_C1615( C1607 C1615 ) C1607_=_C1616( C1607 C1616 ) C1607_=_C1622( C1607 C1622 ) C1607_=_C1623( C1607 C1623 ) C1607_=_C1625( C1607 C1625 ) C1607_=_C1626( C1607 C1626 ) \nC1607_=_C1627( C1607 C1627 ) C1607_=_C1629( C1607 C1629 ) C1608_=_C1609( C1608 C1609 ) C1608_=_C1610( C1608 C1610 ) C1608_=_C1611( C1608 C1611 ) C1608_=_C1613( C1608 C1613 ) \nC1608_=_C1614( C1608 C1614 ) C1608_=_C1615( C1608 C1615 ) C1608_=_C1616( C1608 C1616 ) C1608_=_C1622( C1608 C1622 ) C1608_=_C1623( C1608 C1623 ) C1608_=_C1625( C1608 C1625 ) \nC1608_=_C1626( C1608 C1626 ) C1608_=_C1627( C1608 C1627 ) C1608_=_C1629( C1608 C1629 ) C1609_=_C1610( C1609 C1610 ) C1609_=_C1611( C1609 C1611 ) C1609_=_C1613( C1609 C1613 ) \nC1609_=_C1614( C1609 C1614 ) C1609_=_C1615( C1609 C1615 ) C1609_=_C1616( C1609 C1616 ) C1609_=_C1622( C1609 C1622 ) C1609_=_C1623( C1609 C1623 ) C1609_=_C1625( C1609 C1625 ) \nC1609_=_C1626( C1609 C1626 ) C1609_=_C1627( C1609 C1627 ) C1609_=_C1629( C1609 C1629 ) C1609_=_C2824( C1609 C2824 ) C1609_=_C2828( C1609 C2828 ) C1609_=_C2834( C1609 C2834 ) \nC1610_=_C1611( C1610 C1611 ) C1610_=_C1613( C1610 C1613 ) C1610_=_C1614( C1610 C1614 ) C1610_=_C1615( C1610 C1615 ) C1610_=_C1616( C1610 C1616 ) C1610_=_C1622( C1610 C1622 ) \nC1610_=_C1623( C1610 C1623 ) C1610_=_C1625( C1610 C1625 ) C1610_=_C1626( C1610 C1626 ) C1610_=_C1627( C1610 C1627 ) C1610_=_C1629( C1610 C1629 ) C1610_=_C1681( C1610 C1681 ) \nC1610_=_C3157( C1610 C3157 ) C1610_=_C3158( C1610 C3158 ) C1610_=_C3159( C1610 C3159 ) C1610_=_C3160( C1610 C3160 ) C1610_=_C3161( C1610 C3161 ) C1610_=_C3164( C1610 C3164 ) \nC1611_=_C1613( C1611 C1613 ) C1611_=_C1614( C1611 C1614 ) C1611_=_C1615( C1611 C1615 ) C1611_=_C1616( C1611 C1616 ) C1611_=_C1622( C1611 C1622 ) C1611_=_C1623( C1611 C1623 ) \nC1611_=_C1625( C1611 C1625 ) C1611_=_C1626( C1611 C1626 ) C1611_=_C1627( C1611 C1627 ) C1611_=_C1629( C1611 C1629 ) C1611_=_C3258( C1611 C3258 ) C1611_=_C3260( C1611 C3260 ) \nC1611_=_C3266( C1611 C3266 ) C1613_=_C1614( C1613 C1614 ) C1613_=_C1615( C1613 C1615 ) C1613_=_C1616( C1613 C1616 ) C1613_=_C1622( C1613 C1622 ) C1613_=_C1623( C1613 C1623 ) \nC1613_=_C1625( C1613 C1625 ) C1613_=_C1626( C1613 C1626 ) C1613_=_C1627( C1613 C1627 ) C1613_=_C1629( C1613 C1629 ) C1613_=_C2784( C1613 C2784 ) C1614_=_C1615( C1614 C1615 ) \nC1614_=_C1616( C1614 C1616 ) C1614_=_C1622( C1614 C1622 ) C1614_=_C1623( C1614 C1623 ) C1614_=_C1625( C1614 C1625 ) C1614_=_C1626( C1614 C1626 ) C1614_=_C1627( C1614 C1627 ) \nC1614_=_C1629( C1614 C1629 ) C1614_=_C2730( C1614 C2730 ) C1614_=_C3664( C1614 C3664 ) C1615_=_C1616( C1615 C1616 ) C1615_=_C1622( C1615 C1622 ) C1615_=_C1623( C1615 C1623 ) \nC1615_=_C1625( C1615 C1625 ) C1615_=_C1626( C1615 C1626 ) C1615_=_C1627( C1615 C1627 ) C1615_=_C1629( C1615 C1629 ) C1615_=_C2533( C1615 C2533 ) C1616_=_C1622( C1616 C1622 ) \nC1616_=_C1623( C1616 C1623 ) C1616_=_C1625( C1616 C1625 ) C1616_=_C1626( C1616 C1626 ) C1616_=_C1627( C1616 C1627 ) C1616_=_C1629( C1616 C1629 ) C1616_=_C3699( C1616 C3699 ) \nC1616_=_C3701( C1616 C3701 ) C1616_=_C3708( C1616 C3708 ) C1622_=_C1623( C1622 C1623 ) C1622_=_C1625( C1622 C1625 ) C1622_=_C1626( C1622 C1626 ) C1622_=_C1627( C1622 C1627 ) \nC1622_=_C1629( C1622 C1629 ) C1623_=_C1625( C1623 C1625 ) C1623_=_C1626( C1623 C1626 ) C1623_=_C1627( C1623 C1627 ) C1623_=_C1629( C1623 C1629 ) C1623_=_C2211( C1623 C2211 ) \nC1623_=_C3832( C1623 C3832 ) C1625_=_C1626( C1625 C1626 ) C1625_=_C1627( C1625 C1627 ) C1625_=_C1629( C1625 C1629 ) C1625_=_C3773( C1625 C3773 ) C1625_=_C3853( C1625 C3853 ) \nC1625_=_C4094( C1625 C4094 ) C1626_=_C1627( C1626 C1627 ) C1626_=_C1629( C1626 C1629 ) C1626_=_C2213( C1626 C2213 ) C1626_=_C2539( C1626 C2539 ) C1626_=_C2736( C1626 C2736 ) \nC1626_=_C2792( C1626 C2792 ) C1626_=_C3581( C1626 C3581 ) C1626_=_C3591( C1626 C3591 ) C1626_=_C3774( C1626 C3774 ) C1626_=_C3854( C1626 C3854 ) C1626_=_C4039( C1626 C4039 ) \nC1626_=_C4103( C1626 C4103 ) C1627_=_C1629( C1627 C1629 ) C1627_=_C1697( C1627 C1697 ) C1627_=_C3485( C1627 C3485 ) C1627_=_C3806( C1627 C3806 ) C1627_=_C3836( C1627 C3836 ) \nC1627_=_C3871( C1627 C3871 ) C1627_=_C4075( C1627 C4075 ) C1629_=_C3776( C1629 C3776 ) C1629_=_C3858( C1629 C3858 ) C1629_=_C4114( C1629 C4114 ) C1633_=_C1634( C1633 C1634 ) \nC1633_=_C1644( C1633 C1644 ) C1633_=_C1873( C1633 C1873 ) C1633_=_C2004( C1633 C2004 ) C1633_=_C2216( C1633 C2216 ) C1633_=_C2217( C1633 C2217 ) C1633_=_C2218( C1633 C2218 ) \nC1633_=_C2222( C1633 C2222 ) C1633_=_C2224( C1633 C2224 ) C1633_=_C2225( C1633 C2225 ) C1633_=_C2226( C1633 C2226 ) C1633_=_C2228( C1633 C2228 ) C1633_=_C2229( C1633 C2229 ) \nC1634_=_C1644( C1634 C1644 ) C1634_=_C2007( C1634 C2007 ) C1634_=_C2523( C1634 C2523 ) C1634_=_C2526( C1634 C2526 ) C1634_=_C2527( C1634 C2527 ) C1634_=_C2528( C1634 C2528 ) \nC1634_=_C2529( C1634 C2529 ) C1634_=_C2530( C1634 C2530 ) C1634_=_C2532( C1634 C2532 ) C1634_=_C2533( C1634 C2533 ) C1634_=_C2535( C1634 C2535 ) C1634_=_C2536( C1634 C2536 ) \nC1634_=_C2537( C1634 C2537 ) C1634_=_C2539( C1634 C2539 ) C1634_=_C2540( C1634 C2540 ) C1644_=_C2014( C1644 C2014 ) C1644_=_C2380( C1644 C2380 ) C1644_=_C2662( C1644 C2662 ) \nC1644_=_C2743( C1644 C2743 ) C1644_=_C2844( C1644 C2844 ) C1644_=_C3147( C1644 C3147 ) C1644_=_C3616( C1644 C3616 ) C1644_=_C3740( C1644 C3740 ) C1644_=_C3741( C1644 C3741 ) \nC1644_=_C3743( C1644 C3743 ) C1644_=_C3744( C1644 C3744 ) C1644_=_C3745( C1644 C3745 ) C1644_=_C3746( C1644 C3746 ) C1651_=_C1672( C1651 C1672 ) C1651_=_C1675( C1651 C1675 ) \nC1651_=_C1676( C1651 C1676 ) C1651_=_C1677( C1651 C1677 ) C1651_=_C1678( C1651 C1678 ) C1651_=_C1679( C1651 C1679 ) C1651_=_C1680( C1651 C1680 ) C1651_=_C1681( C1651 C1681 ) \nC1651_=_C1682( C1651 C1682 ) C1651_=_C1683( C1651 C1683 ) C1651_=_C1685( C1651 C1685 ) C1651_=_C1686( C1651 C1686 ) C1651_=_C1687( C1651 C1687 ) C1651_=_C1691( C1651 C1691 ) \nC1651_=_C1692( C1651 C1692 ) C1651_=_C1693( C1651 C1693 ) C1651_=_C1694( C1651 C1694 ) C1651_=_C1695( C1651 C1695 ) C1651_=_C1697( C1651 C1697 ) C1672_=_C1781( C1672 C1781 ) \nC1672_=_C2056( C1672 C2056 ) C1672_=_C2125( C1672 C2125 ) C1672_=_C2145( C1672 C2145 ) C1672_=_C2271( C1672 C2271 ) C1672_=_C2453( C1672 C2453 ) C1672_=_C3164( C1672 C3164 ) \nC1672_=_C3417( C1672 C3417 ) C1672_=_C3907( C1672 C3907 ) C1672_=_C3981( C1672 C3981 ) C1672_=_C4047( C1672 C4047 ) C1672_=_C4075( C1672 C4075 ) C1675_=_C1676( C1675 C1676 ) \nC1675_=_C1677( C1675 C1677 ) C1675_=_C1678( C1675 C1678 ) C1675_=_C1679( C1675 C1679 ) C1675_=_C1680( C1675 C1680 ) C1675_=_C1681( C1675 C1681 ) C1675_=_C1682( C1675 C1682 ) \nC1675_=_C1683( C1675 C1683 ) C1675_=_C1685( C1675 C1685 ) C1675_=_C1686( C1675 C1686 ) C1675_=_C1687( C1675 C1687 ) C1675_=_C1691( C1675 C1691 ) C1675_=_C1692( C1675 C1692 ) \nC1675_=_C1693( C1675 C1693 ) C1675_=_C1694( C1675 C1694 ) C1675_=_C1695( C1675 C1695 ) C1675_=_C1697( C1675 C1697 ) C1675_=_C1791( C1675 C1791 ) C1675_=_C1796( C1675 C1796 ) \nC1675_=_C1797( C1675 C1797 ) C1675_=_C1799( C1675 C1799 ) C1675_=_C1805( C1675 C1805 ) C1676_=_C1677( C1676 C1677 ) C1676_=_C1678( C1676 C1678 ) C1676_=_C1679( C1676 C1679 ) \nC1676_=_C1680( C1676 C1680 ) C1676_=_C1681( C1676 C1681 ) C1676_=_C1682( C1676 C1682 ) C1676_=_C1683( C1676 C1683 ) C1676_=_C1685(</w:t>
      </w:r>
    </w:p>
    <w:p>
      <w:pPr>
        <w:pStyle w:val="PreformattedText"/>
        <w:bidi w:val="0"/>
        <w:spacing w:before="0" w:after="0"/>
        <w:jc w:val="left"/>
        <w:rPr/>
      </w:pPr>
      <w:r>
        <w:rPr/>
        <w:t xml:space="preserve"> </w:t>
      </w:r>
      <w:r>
        <w:rPr/>
        <w:t>C1676 C1685 ) C1676_=_C1686( C1676 C1686 ) \nC1676_=_C1687( C1676 C1687 ) C1676_=_C1691( C1676 C1691 ) C1676_=_C1692( C1676 C1692 ) C1676_=_C1693( C1676 C1693 ) C1676_=_C1694( C1676 C1694 ) C1676_=_C1695( C1676 C1695 ) \nC1676_=_C1697( C1676 C1697 ) C1676_=_C2056( C1676 C2056 ) C1677_=_C1678( C1677 C1678 ) C1677_=_C1679( C1677 C1679 ) C1677_=_C1680( C1677 C1680 ) C1677_=_C1681( C1677 C1681 ) \nC1677_=_C1682( C1677 C1682 ) C1677_=_C1683( C1677 C1683 ) C1677_=_C1685( C1677 C1685 ) C1677_=_C1686( C1677 C1686 ) C1677_=_C1687( C1677 C1687 ) C1677_=_C1691( C1677 C1691 ) \nC1677_=_C1692( C1677 C1692 ) C1677_=_C1693( C1677 C1693 ) C1677_=_C1694( C1677 C1694 ) C1677_=_C1695( C1677 C1695 ) C1677_=_C1697( C1677 C1697 ) C1677_=_C2111( C1677 C2111 ) \nC1677_=_C2116( C1677 C2116 ) C1677_=_C2122( C1677 C2122 ) C1677_=_C2125( C1677 C2125 ) C1678_=_C1679( C1678 C1679 ) C1678_=_C1680( C1678 C1680 ) C1678_=_C1681( C1678 C1681 ) \nC1678_=_C1682( C1678 C1682 ) C1678_=_C1683( C1678 C1683 ) C1678_=_C1685( C1678 C1685 ) C1678_=_C1686( C1678 C1686 ) C1678_=_C1687( C1678 C1687 ) C1678_=_C1691( C1678 C1691 ) \nC1678_=_C1692( C1678 C1692 ) C1678_=_C1693( C1678 C1693 ) C1678_=_C1694( C1678 C1694 ) C1678_=_C1695( C1678 C1695 ) C1678_=_C1697( C1678 C1697 ) C1678_=_C2145( C1678 C2145 ) \nC1679_=_C1680( C1679 C1680 ) C1679_=_C1681( C1679 C1681 ) C1679_=_C1682( C1679 C1682 ) C1679_=_C1683( C1679 C1683 ) C1679_=_C1685( C1679 C1685 ) C1679_=_C1686( C1679 C1686 ) \nC1679_=_C1687( C1679 C1687 ) C1679_=_C1691( C1679 C1691 ) C1679_=_C1692( C1679 C1692 ) C1679_=_C1693( C1679 C1693 ) C1679_=_C1694( C1679 C1694 ) C1679_=_C1695( C1679 C1695 ) \nC1679_=_C1697( C1679 C1697 ) C1679_=_C2453( C1679 C2453 ) C1680_=_C1681( C1680 C1681 ) C1680_=_C1682( C1680 C1682 ) C1680_=_C1683( C1680 C1683 ) C1680_=_C1685( C1680 C1685 ) \nC1680_=_C1686( C1680 C1686 ) C1680_=_C1687( C1680 C1687 ) C1680_=_C1691( C1680 C1691 ) C1680_=_C1692( C1680 C1692 ) C1680_=_C1693( C1680 C1693 ) C1680_=_C1694( C1680 C1694 ) \nC1680_=_C1695( C1680 C1695 ) C1680_=_C1697( C1680 C1697 ) C1681_=_C1682( C1681 C1682 ) C1681_=_C1683( C1681 C1683 ) C1681_=_C1685( C1681 C1685 ) C1681_=_C1686( C1681 C1686 ) \nC1681_=_C1687( C1681 C1687 ) C1681_=_C1691( C1681 C1691 ) C1681_=_C1692( C1681 C1692 ) C1681_=_C1693( C1681 C1693 ) C1681_=_C1694( C1681 C1694 ) C1681_=_C1695( C1681 C1695 ) \nC1681_=_C1697( C1681 C1697 ) C1681_=_C3157( C1681 C3157 ) C1681_=_C3158( C1681 C3158 ) C1681_=_C3159( C1681 C3159 ) C1681_=_C3160( C1681 C3160 ) C1681_=_C3161( C1681 C3161 ) \nC1681_=_C3164( C1681 C3164 ) C1682_=_C1683( C1682 C1683 ) C1682_=_C1685( C1682 C1685 ) C1682_=_C1686( C1682 C1686 ) C1682_=_C1687( C1682 C1687 ) C1682_=_C1691( C1682 C1691 ) \nC1682_=_C1692( C1682 C1692 ) C1682_=_C1693( C1682 C1693 ) C1682_=_C1694( C1682 C1694 ) C1682_=_C1695( C1682 C1695 ) C1682_=_C1697( C1682 C1697 ) C1683_=_C1685( C1683 C1685 ) \nC1683_=_C1686( C1683 C1686 ) C1683_=_C1687( C1683 C1687 ) C1683_=_C1691( C1683 C1691 ) C1683_=_C1692( C1683 C1692 ) C1683_=_C1693( C1683 C1693 ) C1683_=_C1694( C1683 C1694 ) \nC1683_=_C1695( C1683 C1695 ) C1683_=_C1697( C1683 C1697 ) C1683_=_C3410( C1683 C3410 ) C1683_=_C3417( C1683 C3417 ) C1685_=_C1686( C1685 C1686 ) C1685_=_C1687( C1685 C1687 ) \nC1685_=_C1691( C1685 C1691 ) C1685_=_C1692( C1685 C1692 ) C1685_=_C1693( C1685 C1693 ) C1685_=_C1694( C1685 C1694 ) C1685_=_C1695( C1685 C1695 ) C1685_=_C1697( C1685 C1697 ) \nC1686_=_C1687( C1686 C1687 ) C1686_=_C1691( C1686 C1691 ) C1686_=_C1692( C1686 C1692 ) C1686_=_C1693( C1686 C1693 ) C1686_=_C1694( C1686 C1694 ) C1686_=_C1695( C1686 C1695 ) \nC1686_=_C1697( C1686 C1697 ) C1687_=_C1691( C1687 C1691 ) C1687_=_C1692( C1687 C1692 ) C1687_=_C1693( C1687 C1693 ) C1687_=_C1694( C1687 C1694 ) C1687_=_C1695( C1687 C1695 ) \nC1687_=_C1697( C1687 C1697 ) C1687_=_C3748( C1687 C3748 ) C1691_=_C1692( C1691 C1692 ) C1691_=_C1693( C1691 C1693 ) C1691_=_C1694( C1691 C1694 ) C1691_=_C1695( C1691 C1695 ) \nC1691_=_C1697( C1691 C1697 ) C1691_=_C1883( C1691 C1883 ) C1691_=_C2224( C1691 C2224 ) C1691_=_C3769( C1691 C3769 ) C1691_=_C3907( C1691 C3907 ) C1692_=_C1693( C1692 C1693 ) \nC1692_=_C1694( C1692 C1694 ) C1692_=_C1695( C1692 C1695 ) C1692_=_C1697( C1692 C1697 ) C1693_=_C1694( C1693 C1694 ) C1693_=_C1695( C1693 C1695 ) C1693_=_C1697( C1693 C1697 ) \nC1693_=_C1884( C1693 C1884 ) C1693_=_C3740( C1693 C3740 ) C1694_=_C1695( C1694 C1695 ) C1694_=_C1697( C1694 C1697 ) C1694_=_C3981( C1694 C3981 ) C1695_=_C1697( C1695 C1697 ) \nC1695_=_C3772( C1695 C3772 ) C1695_=_C4036( C1695 C4036 ) C1695_=_C4047( C1695 C4047 ) C1697_=_C3485( C1697 C3485 ) C1697_=_C3806( C1697 C3806 ) C1697_=_C3836( C1697 C3836 ) \nC1697_=_C3871( C1697 C3871 ) C1697_=_C4075( C1697 C4075 ) C1712_=_C1776( C1712 C1776 ) C1712_=_C2242( C1712 C2242 ) C1712_=_C2359( C1712 C2359 ) C1712_=_C2493( C1712 C2493 ) \nC1712_=_C2681( C1712 C2681 ) C1712_=_C3158( C1712 C3158 ) C1712_=_C3218( C1712 C3218 ) C1712_=_C3410( C1712 C3410 ) C1712_=_C3495( C1712 C3495 ) C1712_=_C3629( C1712 C3629 ) \nC1712_=_C3800( C1712 C3800 ) C1712_=_C3801( C1712 C3801 ) C1712_=_C3802( C1712 C3802 ) C1712_=_C3804( C1712 C3804 ) C1712_=_C3805( C1712 C3805 ) C1712_=_C3806( C1712 C3806 ) \nC1712_=_C3807( C1712 C3807 ) C1723_=_C1734( C1723 C1734 ) C1723_=_C1739( C1723 C1739 ) C1723_=_C1807( C1723 C1807 ) C1723_=_C1873( C1723 C1873 ) C1723_=_C1874( C1723 C1874 ) \nC1723_=_C1875( C1723 C1875 ) C1723_=_C1876( C1723 C1876 ) C1723_=_C1877( C1723 C1877 ) C1723_=_C1878( C1723 C1878 ) C1723_=_C1879( C1723 C1879 ) C1723_=_C1880( C1723 C1880 ) \nC1723_=_C1883( C1723 C1883 ) C1723_=_C1884( C1723 C1884 ) C1723_=_C1885( C1723 C1885 ) C1723_=_C1886( C1723 C1886 ) C1723_=_C1887( C1723 C1887 ) C1723_=_C1888( C1723 C1888 ) \nC1734_=_C1739( C1734 C1739 ) C1734_=_C1796( C1734 C1796 ) C1734_=_C1819( C1734 C1819 ) C1734_=_C2222( C1734 C2222 ) C1734_=_C2405( C1734 C2405 ) C1734_=_C2552( C1734 C2552 ) \nC1734_=_C2824( C1734 C2824 ) C1734_=_C2940( C1734 C2940 ) C1734_=_C2999( C1734 C2999 ) C1734_=_C3258( C1734 C3258 ) C1734_=_C3460( C1734 C3460 ) C1734_=_C3699( C1734 C3699 ) \nC1734_=_C3769( C1734 C3769 ) C1734_=_C3770( C1734 C3770 ) C1734_=_C3771( C1734 C3771 ) C1734_=_C3772( C1734 C3772 ) C1734_=_C3773( C1734 C3773 ) C1734_=_C3774( C1734 C3774 ) \nC1734_=_C3776( C1734 C3776 ) C1739_=_C1823( C1739 C1823 ) C1739_=_C2409( C1739 C2409 ) C1739_=_C2558( C1739 C2558 ) C1739_=_C2850( C1739 C2850 ) C1739_=_C2944( C1739 C2944 ) \nC1739_=_C3002( C1739 C3002 ) C1739_=_C3150( C1739 C3150 ) C1739_=_C3178( C1739 C3178 ) C1739_=_C3621( C1739 C3621 ) C1739_=_C3771( C1739 C3771 ) C1739_=_C4006( C1739 C4006 ) \nC1739_=_C4036( C1739 C4036 ) C1739_=_C4037( C1739 C4037 ) C1739_=_C4038( C1739 C4038 ) C1739_=_C4039( C1739 C4039 ) C1739_=_C4040( C1739 C4040 ) C1756_=_C1757( C1756 C1757 ) \nC1756_=_C1759( C1756 C1759 ) C1756_=_C1862( C1756 C1862 ) C1756_=_C1900( C1756 C1900 ) C1756_=_C1963( C1756 C1963 ) C1756_=_C2840( C1756 C2840 ) C1756_=_C2880( C1756 C2880 ) \nC1756_=_C2923( C1756 C2923 ) C1756_=_C3119( C1756 C3119 ) C1756_=_C3199( C1756 C3199 ) C1756_=_C3273( C1756 C3273 ) C1756_=_C3285( C1756 C3285 ) C1756_=_C3330( C1756 C3330 ) \nC1756_=_C3585( C1756 C3585 ) C1756_=_C3587( C1756 C3587 ) C1756_=_C3588( C1756 C3588 ) C1756_=_C3590( C1756 C3590 ) C1756_=_C3591( C1756 C3591 ) C1756_=_C3592( C1756 C3592 ) \nC1756_=_C3593( C1756 C3593 ) C1757_=_C1759( C1757 C1759 ) C1757_=_C2261( C1757 C2261 ) C1757_=_C2421( C1757 C2421 ) C1757_=_C2589( C1757 C2589 ) C1757_=_C2713( C1757 C2713 ) \nC1757_=_C3186( C1757 C3186 ) C1757_=_C3200( C1757 C3200 ) C1757_=_C3296( C1757 C3296 ) C1757_=_C3711( C1757 C3711 ) C1757_=_C3713( C1757 C3713 ) C1757_=_C3714( C1757 C3714 ) \nC1757_=_C3716( C1757 C3716 ) C1757_=_C3717( C1757 C3717 ) C1757_=_C3718( C1757 C3718 ) C1757_=_C3719( C1757 C3719 ) C1759_=_C2263( C1759 C2263 ) C1759_=_C2285( C1759 C2285 ) \nC1759_=_C2591( C1759 C2591 ) C1759_=_C2715( C1759 C2715 ) C1759_=_C2970( C1759 C2970 ) C1759_=_C3107( C1759 C3107 ) C1759_=_C3161( C1759 C3161 ) C1759_=_C3300( C1759 C3300 ) \nC1759_=_C3345( C1759 C3345 ) C1759_=_C3686( C1759 C3686 ) C1759_=_C3713( C1759 C3713 ) C1759_=_C3868( C1759 C3868 ) C1759_=_C3870( C1759 C3870 ) C1759_=_C3871( C1759 C3871 ) \nC1759_=_C3872( C1759 C3872 ) C1759_=_C3873( C1759 C3873 ) C1776_=_C1781( C1776 C1781 ) C1776_=_C2242( C1776 C2242 ) C1776_=_C2359( C1776 C2359 ) C1776_=_C2493( C1776 C2493 ) \nC1776_=_C2681( C1776 C2681 ) C1776_=_C3158( C1776 C3158 ) C1776_=_C3218( C1776 C3218 ) C1776_=_C3410( C1776 C3410 ) C1776_=_C3495( C1776 C3495 ) C1776_=_C3629( C1776 C3629 ) \nC1776_=_C3800( C1776 C3800 ) C1776_=_C3801( C1776 C3801 ) C1776_=_C3802( C1776 C3802 ) C1776_=_C3804( C1776 C3804 ) C1776_=_C3805( C1776 C3805 ) C1776_=_C3806( C1776 C3806 ) \nC1776_=_C3807( C1776 C3807 ) C1781_=_C2056( C1781 C2056 ) C1781_=_C2125( C1781 C2125 ) C1781_=_C2145( C1781 C2145 ) C1781_=_C2271( C1781 C2271 ) C1781_=_C2453( C1781 C2453 ) \nC1781_=_C3164( C1781 C3164 ) C1781_=_C3417( C1781 C3417 ) C1781_=_C3907( C1781 C3907 ) C1781_=_C3981( C1781 C3981 ) C1781_=_C4047( C1781 C4047 ) C1781_=_C4075( C1781 C4075 ) \nC1791_=_C1796( C1791 C1796 ) C1791_=_C1797( C1791 C1797 ) C1791_=_C1799( C1791 C1799 ) C1791_=_C1805( C1791 C1805 ) C1791_=_C1901( C1791 C1901 ) C1791_=_C2026( C1791 C2026 ) \nC1791_=_C2163( C1791 C2163 ) C1791_=_C2358( C1791 C2358 ) C1791_=_C2729( C1791 C2729 ) C1791_=_C2939( C1791 C2939 ) C1791_=_C3057( C1791 C3057 ) C1791_=_C3234( C1791 C3234 ) \nC1791_=_C3422( C1791 C3422 ) C1791_=_C3468( C1791 C3468 ) C1791_=_C3492( C1791 C3492 ) C1791_=_C3594( C1791 C3594 ) C1791_=_C3595( C1791 C3595 ) C1791_=_C3597( C1791 C3597 ) \nC1791_=_C3599( C1791 C3599 ) C1791_=_C3600( C1791 C3600 ) C1791_=_C3601( C1791 C3601 ) C1791_=_C3603( C1791 C3603 ) C1796_=_C1797( C1796 C1797 ) C1796_=_C1799( C1796 C1799 ) \nC1796_=_C1805( C1796 C1805 ) C1796_=_C1819( C1796 C1819 ) C1796_=_C2222( C1796 C2222 ) C1796_=_C2405( C1796 C2405 ) C1796_=_C2552( C1796 C2552 ) C1796_=_C2824( C1796 C2824 ) \nC1796_=_C2940(</w:t>
      </w:r>
    </w:p>
    <w:p>
      <w:pPr>
        <w:pStyle w:val="PreformattedText"/>
        <w:bidi w:val="0"/>
        <w:spacing w:before="0" w:after="0"/>
        <w:jc w:val="left"/>
        <w:rPr/>
      </w:pPr>
      <w:r>
        <w:rPr/>
        <w:t xml:space="preserve"> </w:t>
      </w:r>
      <w:r>
        <w:rPr/>
        <w:t>C1796 C2940 ) C1796_=_C2999( C1796 C2999 ) C1796_=_C3258( C1796 C3258 ) C1796_=_C3460( C1796 C3460 ) C1796_=_C3699( C1796 C3699 ) C1796_=_C3769( C1796 C3769 ) \nC1796_=_C3770( C1796 C3770 ) C1796_=_C3771( C1796 C3771 ) C1796_=_C3772( C1796 C3772 ) C1796_=_C3773( C1796 C3773 ) C1796_=_C3774( C1796 C3774 ) C1796_=_C3776( C1796 C3776 ) \nC1797_=_C1799( C1797 C1799 ) C1797_=_C1805( C1797 C1805 ) C1797_=_C2341( C1797 C2341 ) C1797_=_C2663( C1797 C2663 ) C1797_=_C3160( C1797 C3160 ) C1797_=_C3219( C1797 C3219 ) \nC1797_=_C3238( C1797 C3238 ) C1797_=_C3425( C1797 C3425 ) C1797_=_C3496( C1797 C3496 ) C1797_=_C3568( C1797 C3568 ) C1797_=_C3756( C1797 C3756 ) C1797_=_C3830( C1797 C3830 ) \nC1797_=_C3832( C1797 C3832 ) C1797_=_C3833( C1797 C3833 ) C1797_=_C3835( C1797 C3835 ) C1797_=_C3836( C1797 C3836 ) C1799_=_C1805( C1799 C1805 ) C1799_=_C2028( C1799 C2028 ) \nC1799_=_C2828( C1799 C2828 ) C1799_=_C3260( C1799 C3260 ) C1799_=_C3334( C1799 C3334 ) C1799_=_C3470( C1799 C3470 ) C1799_=_C3664( C1799 C3664 ) C1799_=_C3679( C1799 C3679 ) \nC1799_=_C3701( C1799 C3701 ) C1799_=_C3758( C1799 C3758 ) C1799_=_C3852( C1799 C3852 ) C1799_=_C3853( C1799 C3853 ) C1799_=_C3854( C1799 C3854 ) C1799_=_C3855( C1799 C3855 ) \nC1799_=_C3857( C1799 C3857 ) C1799_=_C3858( C1799 C3858 ) C1799_=_C3859( C1799 C3859 ) C1805_=_C2035( C1805 C2035 ) C1805_=_C2368( C1805 C2368 ) C1805_=_C2764( C1805 C2764 ) \nC1805_=_C2794( C1805 C2794 ) C1805_=_C2834( C1805 C2834 ) C1805_=_C2874( C1805 C2874 ) C1805_=_C3266( C1805 C3266 ) C1805_=_C3295( C1805 C3295 ) C1805_=_C3474( C1805 C3474 ) \nC1805_=_C3684( C1805 C3684 ) C1805_=_C3708( C1805 C3708 ) C1805_=_C3949( C1805 C3949 ) C1805_=_C4001( C1805 C4001 ) C1805_=_C4094( C1805 C4094 ) C1805_=_C4103( C1805 C4103 ) \nC1805_=_C4108( C1805 C4108 ) C1805_=_C4114( C1805 C4114 ) C1807_=_C1819( C1807 C1819 ) C1807_=_C1823( C1807 C1823 ) C1807_=_C1873( C1807 C1873 ) C1807_=_C1874( C1807 C1874 ) \nC1807_=_C1875( C1807 C1875 ) C1807_=_C1876( C1807 C1876 ) C1807_=_C1877( C1807 C1877 ) C1807_=_C1878( C1807 C1878 ) C1807_=_C1879( C1807 C1879 ) C1807_=_C1880( C1807 C1880 ) \nC1807_=_C1883( C1807 C1883 ) C1807_=_C1884( C1807 C1884 ) C1807_=_C1885( C1807 C1885 ) C1807_=_C1886( C1807 C1886 ) C1807_=_C1887( C1807 C1887 ) C1807_=_C1888( C1807 C1888 ) \nC1819_=_C1823( C1819 C1823 ) C1819_=_C2222( C1819 C2222 ) C1819_=_C2405( C1819 C2405 ) C1819_=_C2552( C1819 C2552 ) C1819_=_C2824( C1819 C2824 ) C1819_=_C2940( C1819 C2940 ) \nC1819_=_C2999( C1819 C2999 ) C1819_=_C3258( C1819 C3258 ) C1819_=_C3460( C1819 C3460 ) C1819_=_C3699( C1819 C3699 ) C1819_=_C3769( C1819 C3769 ) C1819_=_C3770( C1819 C3770 ) \nC1819_=_C3771( C1819 C3771 ) C1819_=_C3772( C1819 C3772 ) C1819_=_C3773( C1819 C3773 ) C1819_=_C3774( C1819 C3774 ) C1819_=_C3776( C1819 C3776 ) C1823_=_C2409( C1823 C2409 ) \nC1823_=_C2558( C1823 C2558 ) C1823_=_C2850( C1823 C2850 ) C1823_=_C2944( C1823 C2944 ) C1823_=_C3002( C1823 C3002 ) C1823_=_C3150( C1823 C3150 ) C1823_=_C3178( C1823 C3178 ) \nC1823_=_C3621( C1823 C3621 ) C1823_=_C3771( C1823 C3771 ) C1823_=_C4006( C1823 C4006 ) C1823_=_C4036( C1823 C4036 ) C1823_=_C4037( C1823 C4037 ) C1823_=_C4038( C1823 C4038 ) \nC1823_=_C4039( C1823 C4039 ) C1823_=_C4040( C1823 C4040 ) C1862_=_C1900( C1862 C1900 ) C1862_=_C1963( C1862 C1963 ) C1862_=_C2840( C1862 C2840 ) C1862_=_C2880( C1862 C2880 ) \nC1862_=_C2923( C1862 C2923 ) C1862_=_C3119( C1862 C3119 ) C1862_=_C3199( C1862 C3199 ) C1862_=_C3273( C1862 C3273 ) C1862_=_C3285( C1862 C3285 ) C1862_=_C3330( C1862 C3330 ) \nC1862_=_C3585( C1862 C3585 ) C1862_=_C3587( C1862 C3587 ) C1862_=_C3588( C1862 C3588 ) C1862_=_C3590( C1862 C3590 ) C1862_=_C3591( C1862 C3591 ) C1862_=_C3592( C1862 C3592 ) \nC1862_=_C3593( C1862 C3593 ) C1873_=_C1874( C1873 C1874 ) C1873_=_C1875( C1873 C1875 ) C1873_=_C1876( C1873 C1876 ) C1873_=_C1877( C1873 C1877 ) C1873_=_C1878( C1873 C1878 ) \nC1873_=_C1879( C1873 C1879 ) C1873_=_C1880( C1873 C1880 ) C1873_=_C1883( C1873 C1883 ) C1873_=_C1884( C1873 C1884 ) C1873_=_C1885( C1873 C1885 ) C1873_=_C1886( C1873 C1886 ) \nC1873_=_C1887( C1873 C1887 ) C1873_=_C1888( C1873 C1888 ) C1873_=_C2004( C1873 C2004 ) C1873_=_C2216( C1873 C2216 ) C1873_=_C2217( C1873 C2217 ) C1873_=_C2218( C1873 C2218 ) \nC1873_=_C2222( C1873 C2222 ) C1873_=_C2224( C1873 C2224 ) C1873_=_C2225( C1873 C2225 ) C1873_=_C2226( C1873 C2226 ) C1873_=_C2228( C1873 C2228 ) C1873_=_C2229( C1873 C2229 ) \nC1874_=_C1875( C1874 C1875 ) C1874_=_C1876( C1874 C1876 ) C1874_=_C1877( C1874 C1877 ) C1874_=_C1878( C1874 C1878 ) C1874_=_C1879( C1874 C1879 ) C1874_=_C1880( C1874 C1880 ) \nC1874_=_C1883( C1874 C1883 ) C1874_=_C1884( C1874 C1884 ) C1874_=_C1885( C1874 C1885 ) C1874_=_C1886( C1874 C1886 ) C1874_=_C1887( C1874 C1887 ) C1874_=_C1888( C1874 C1888 ) \nC1874_=_C2351( C1874 C2351 ) C1874_=_C2353( C1874 C2353 ) C1874_=_C2358( C1874 C2358 ) C1874_=_C2359( C1874 C2359 ) C1874_=_C2368( C1874 C2368 ) C1875_=_C1876( C1875 C1876 ) \nC1875_=_C1877( C1875 C1877 ) C1875_=_C1878( C1875 C1878 ) C1875_=_C1879( C1875 C1879 ) C1875_=_C1880( C1875 C1880 ) C1875_=_C1883( C1875 C1883 ) C1875_=_C1884( C1875 C1884 ) \nC1875_=_C1885( C1875 C1885 ) C1875_=_C1886( C1875 C1886 ) C1875_=_C1887( C1875 C1887 ) C1875_=_C1888( C1875 C1888 ) C1876_=_C1877( C1876 C1877 ) C1876_=_C1878( C1876 C1878 ) \nC1876_=_C1879( C1876 C1879 ) C1876_=_C1880( C1876 C1880 ) C1876_=_C1883( C1876 C1883 ) C1876_=_C1884( C1876 C1884 ) C1876_=_C1885( C1876 C1885 ) C1876_=_C1886( C1876 C1886 ) \nC1876_=_C1887( C1876 C1887 ) C1876_=_C1888( C1876 C1888 ) C1876_=_C2492( C1876 C2492 ) C1876_=_C2493( C1876 C2493 ) C1876_=_C2495( C1876 C2495 ) C1877_=_C1878( C1877 C1878 ) \nC1877_=_C1879( C1877 C1879 ) C1877_=_C1880( C1877 C1880 ) C1877_=_C1883( C1877 C1883 ) C1877_=_C1884( C1877 C1884 ) C1877_=_C1885( C1877 C1885 ) C1877_=_C1886( C1877 C1886 ) \nC1877_=_C1887( C1877 C1887 ) C1877_=_C1888( C1877 C1888 ) C1877_=_C2681( C1877 C2681 ) C1877_=_C2682( C1877 C2682 ) C1878_=_C1879( C1878 C1879 ) C1878_=_C1880( C1878 C1880 ) \nC1878_=_C1883( C1878 C1883 ) C1878_=_C1884( C1878 C1884 ) C1878_=_C1885( C1878 C1885 ) C1878_=_C1886( C1878 C1886 ) C1878_=_C1887( C1878 C1887 ) C1878_=_C1888( C1878 C1888 ) \nC1879_=_C1880( C1879 C1880 ) C1879_=_C1883( C1879 C1883 ) C1879_=_C1884( C1879 C1884 ) C1879_=_C1885( C1879 C1885 ) C1879_=_C1886( C1879 C1886 ) C1879_=_C1887( C1879 C1887 ) \nC1879_=_C1888( C1879 C1888 ) C1879_=_C2218( C1879 C2218 ) C1879_=_C3460( C1879 C3460 ) C1880_=_C1883( C1880 C1883 ) C1880_=_C1884( C1880 C1884 ) C1880_=_C1885( C1880 C1885 ) \nC1880_=_C1886( C1880 C1886 ) C1880_=_C1887( C1880 C1887 ) C1880_=_C1888( C1880 C1888 ) C1880_=_C3568( C1880 C3568 ) C1883_=_C1884( C1883 C1884 ) C1883_=_C1885( C1883 C1885 ) \nC1883_=_C1886( C1883 C1886 ) C1883_=_C1887( C1883 C1887 ) C1883_=_C1888( C1883 C1888 ) C1883_=_C2224( C1883 C2224 ) C1883_=_C3769( C1883 C3769 ) C1883_=_C3907( C1883 C3907 ) \nC1884_=_C1885( C1884 C1885 ) C1884_=_C1886( C1884 C1886 ) C1884_=_C1887( C1884 C1887 ) C1884_=_C1888( C1884 C1888 ) C1884_=_C3740( C1884 C3740 ) C1885_=_C1886( C1885 C1886 ) \nC1885_=_C1887( C1885 C1887 ) C1885_=_C1888( C1885 C1888 ) C1885_=_C2225( C1885 C2225 ) C1885_=_C3714( C1885 C3714 ) C1885_=_C3770( C1885 C3770 ) C1886_=_C1887( C1886 C1887 ) \nC1886_=_C1888( C1886 C1888 ) C1886_=_C3717( C1886 C3717 ) C1886_=_C3802( C1886 C3802 ) C1887_=_C1888( C1887 C1888 ) C1887_=_C3804( C1887 C3804 ) C1888_=_C3805( C1888 C3805 ) \nC1892_=_C1900( C1892 C1900 ) C1892_=_C1901( C1892 C1901 ) C1892_=_C2152( C1892 C2152 ) C1892_=_C2252( C1892 C2252 ) C1892_=_C2351( C1892 C2351 ) C1892_=_C2722( C1892 C2722 ) \nC1892_=_C2723( C1892 C2723 ) C1892_=_C2724( C1892 C2724 ) C1892_=_C2725( C1892 C2725 ) C1892_=_C2726( C1892 C2726 ) C1892_=_C2727( C1892 C2727 ) C1892_=_C2729( C1892 C2729 ) \nC1892_=_C2730( C1892 C2730 ) C1892_=_C2731( C1892 C2731 ) C1892_=_C2732( C1892 C2732 ) C1892_=_C2733( C1892 C2733 ) C1892_=_C2735( C1892 C2735 ) C1892_=_C2736( C1892 C2736 ) \nC1892_=_C2737( C1892 C2737 ) C1892_=_C2738( C1892 C2738 ) C1900_=_C1901( C1900 C1901 ) C1900_=_C1963( C1900 C1963 ) C1900_=_C2840( C1900 C2840 ) C1900_=_C2880( C1900 C2880 ) \nC1900_=_C2923( C1900 C2923 ) C1900_=_C3119( C1900 C3119 ) C1900_=_C3199( C1900 C3199 ) C1900_=_C3273( C1900 C3273 ) C1900_=_C3285( C1900 C3285 ) C1900_=_C3330( C1900 C3330 ) \nC1900_=_C3585( C1900 C3585 ) C1900_=_C3587( C1900 C3587 ) C1900_=_C3588( C1900 C3588 ) C1900_=_C3590( C1900 C3590 ) C1900_=_C3591( C1900 C3591 ) C1900_=_C3592( C1900 C3592 ) \nC1900_=_C3593( C1900 C3593 ) C1901_=_C2026( C1901 C2026 ) C1901_=_C2163( C1901 C2163 ) C1901_=_C2358( C1901 C2358 ) C1901_=_C2729( C1901 C2729 ) C1901_=_C2939( C1901 C2939 ) \nC1901_=_C3057( C1901 C3057 ) C1901_=_C3234( C1901 C3234 ) C1901_=_C3422( C1901 C3422 ) C1901_=_C3468( C1901 C3468 ) C1901_=_C3492( C1901 C3492 ) C1901_=_C3594( C1901 C3594 ) \nC1901_=_C3595( C1901 C3595 ) C1901_=_C3597( C1901 C3597 ) C1901_=_C3599( C1901 C3599 ) C1901_=_C3600( C1901 C3600 ) C1901_=_C3601( C1901 C3601 ) C1901_=_C3603( C1901 C3603 ) \nC1943_=_C1948( C1943 C1948 ) C1943_=_C2162( C1943 C2162 ) C1943_=_C2181( C1943 C2181 ) C1943_=_C2461( C1943 C2461 ) C1943_=_C2492( C1943 C2492 ) C1943_=_C3091( C1943 C3091 ) \nC1943_=_C3170( C1943 C3170 ) C1943_=_C3491( C1943 C3491 ) C1943_=_C3516( C1943 C3516 ) C1943_=_C3575( C1943 C3575 ) C1943_=_C3576( C1943 C3576 ) C1943_=_C3579( C1943 C3579 ) \nC1943_=_C3580( C1943 C3580 ) C1943_=_C3581( C1943 C3581 ) C1943_=_C3582( C1943 C3582 ) C1943_=_C3583( C1943 C3583 ) C1948_=_C2122( C1948 C2122 ) C1948_=_C2186( C1948 C2186 ) \nC1948_=_C2495( C1948 C2495 ) C1948_=_C3208( C1948 C3208 ) C1948_=_C3482( C1948 C3482 ) C1948_=_C3732( C1948 C3732 ) C1948_=_C3959( C1948 C3959 ) C1948_=_C4019( C1948 C4019 ) \nC1948_=_C4020( C1948 C4020 ) C1948_=_C4021( C1948 C4021 ) C1948_=_C4022( C1948 C4022 ) C1948_=_C4023( C1948 C4023 ) C1948_=_C4024( C1948 C4024 ) C1948_=_C4025( C1948 C4025 ) \nC1963_=_C2840( C1963 C2840 ) C1963_=_C2880( C1963 C2880 ) C1963_=_C2923(</w:t>
      </w:r>
    </w:p>
    <w:p>
      <w:pPr>
        <w:pStyle w:val="PreformattedText"/>
        <w:bidi w:val="0"/>
        <w:spacing w:before="0" w:after="0"/>
        <w:jc w:val="left"/>
        <w:rPr/>
      </w:pPr>
      <w:r>
        <w:rPr/>
        <w:t xml:space="preserve"> </w:t>
      </w:r>
      <w:r>
        <w:rPr/>
        <w:t>C1963 C2923 ) C1963_=_C3119( C1963 C3119 ) C1963_=_C3199( C1963 C3199 ) C1963_=_C3273( C1963 C3273 ) \nC1963_=_C3285( C1963 C3285 ) C1963_=_C3330( C1963 C3330 ) C1963_=_C3585( C1963 C3585 ) C1963_=_C3587( C1963 C3587 ) C1963_=_C3588( C1963 C3588 ) C1963_=_C3590( C1963 C3590 ) \nC1963_=_C3591( C1963 C3591 ) C1963_=_C3592( C1963 C3592 ) C1963_=_C3593( C1963 C3593 ) C2004_=_C2007( C2004 C2007 ) C2004_=_C2014( C2004 C2014 ) C2004_=_C2216( C2004 C2216 ) \nC2004_=_C2217( C2004 C2217 ) C2004_=_C2218( C2004 C2218 ) C2004_=_C2222( C2004 C2222 ) C2004_=_C2224( C2004 C2224 ) C2004_=_C2225( C2004 C2225 ) C2004_=_C2226( C2004 C2226 ) \nC2004_=_C2228( C2004 C2228 ) C2004_=_C2229( C2004 C2229 ) C2007_=_C2014( C2007 C2014 ) C2007_=_C2523( C2007 C2523 ) C2007_=_C2526( C2007 C2526 ) C2007_=_C2527( C2007 C2527 ) \nC2007_=_C2528( C2007 C2528 ) C2007_=_C2529( C2007 C2529 ) C2007_=_C2530( C2007 C2530 ) C2007_=_C2532( C2007 C2532 ) C2007_=_C2533( C2007 C2533 ) C2007_=_C2535( C2007 C2535 ) \nC2007_=_C2536( C2007 C2536 ) C2007_=_C2537( C2007 C2537 ) C2007_=_C2539( C2007 C2539 ) C2007_=_C2540( C2007 C2540 ) C2014_=_C2380( C2014 C2380 ) C2014_=_C2662( C2014 C2662 ) \nC2014_=_C2743( C2014 C2743 ) C2014_=_C2844( C2014 C2844 ) C2014_=_C3147( C2014 C3147 ) C2014_=_C3616( C2014 C3616 ) C2014_=_C3740( C2014 C3740 ) C2014_=_C3741( C2014 C3741 ) \nC2014_=_C3743( C2014 C3743 ) C2014_=_C3744( C2014 C3744 ) C2014_=_C3745( C2014 C3745 ) C2014_=_C3746( C2014 C3746 ) C2026_=_C2028( C2026 C2028 ) C2026_=_C2035( C2026 C2035 ) \nC2026_=_C2163( C2026 C2163 ) C2026_=_C2358( C2026 C2358 ) C2026_=_C2729( C2026 C2729 ) C2026_=_C2939( C2026 C2939 ) C2026_=_C3057( C2026 C3057 ) C2026_=_C3234( C2026 C3234 ) \nC2026_=_C3422( C2026 C3422 ) C2026_=_C3468( C2026 C3468 ) C2026_=_C3492( C2026 C3492 ) C2026_=_C3594( C2026 C3594 ) C2026_=_C3595( C2026 C3595 ) C2026_=_C3597( C2026 C3597 ) \nC2026_=_C3599( C2026 C3599 ) C2026_=_C3600( C2026 C3600 ) C2026_=_C3601( C2026 C3601 ) C2026_=_C3603( C2026 C3603 ) C2028_=_C2035( C2028 C2035 ) C2028_=_C2828( C2028 C2828 ) \nC2028_=_C3260( C2028 C3260 ) C2028_=_C3334( C2028 C3334 ) C2028_=_C3470( C2028 C3470 ) C2028_=_C3664( C2028 C3664 ) C2028_=_C3679( C2028 C3679 ) C2028_=_C3701( C2028 C3701 ) \nC2028_=_C3758( C2028 C3758 ) C2028_=_C3852( C2028 C3852 ) C2028_=_C3853( C2028 C3853 ) C2028_=_C3854( C2028 C3854 ) C2028_=_C3855( C2028 C3855 ) C2028_=_C3857( C2028 C3857 ) \nC2028_=_C3858( C2028 C3858 ) C2028_=_C3859( C2028 C3859 ) C2035_=_C2368( C2035 C2368 ) C2035_=_C2764( C2035 C2764 ) C2035_=_C2794( C2035 C2794 ) C2035_=_C2834( C2035 C2834 ) \nC2035_=_C2874( C2035 C2874 ) C2035_=_C3266( C2035 C3266 ) C2035_=_C3295( C2035 C3295 ) C2035_=_C3474( C2035 C3474 ) C2035_=_C3684( C2035 C3684 ) C2035_=_C3708( C2035 C3708 ) \nC2035_=_C3949( C2035 C3949 ) C2035_=_C4001( C2035 C4001 ) C2035_=_C4094( C2035 C4094 ) C2035_=_C4103( C2035 C4103 ) C2035_=_C4108( C2035 C4108 ) C2035_=_C4114( C2035 C4114 ) \nC2056_=_C2125( C2056 C2125 ) C2056_=_C2145( C2056 C2145 ) C2056_=_C2271( C2056 C2271 ) C2056_=_C2453( C2056 C2453 ) C2056_=_C3164( C2056 C3164 ) C2056_=_C3417( C2056 C3417 ) \nC2056_=_C3907( C2056 C3907 ) C2056_=_C3981( C2056 C3981 ) C2056_=_C4047( C2056 C4047 ) C2056_=_C4075( C2056 C4075 ) C2066_=_C2353( C2066 C2353 ) C2066_=_C2506( C2066 C2506 ) \nC2066_=_C2595( C2066 C2595 ) C2066_=_C2752( C2066 C2752 ) C2066_=_C2780( C2066 C2780 ) C2066_=_C2781( C2066 C2781 ) C2066_=_C2782( C2066 C2782 ) C2066_=_C2783( C2066 C2783 ) \nC2066_=_C2784( C2066 C2784 ) C2066_=_C2786( C2066 C2786 ) C2066_=_C2787( C2066 C2787 ) C2066_=_C2788( C2066 C2788 ) C2066_=_C2789( C2066 C2789 ) C2066_=_C2790( C2066 C2790 ) \nC2066_=_C2792( C2066 C2792 ) C2066_=_C2793( C2066 C2793 ) C2066_=_C2794( C2066 C2794 ) C2066_=_C2795( C2066 C2795 ) C2111_=_C2116( C2111 C2116 ) C2111_=_C2122( C2111 C2122 ) \nC2111_=_C2125( C2111 C2125 ) C2111_=_C2798( C2111 C2798 ) C2111_=_C3157( C2111 C3157 ) C2111_=_C3477( C2111 C3477 ) C2111_=_C3481( C2111 C3481 ) C2111_=_C3482( C2111 C3482 ) \nC2111_=_C3483( C2111 C3483 ) C2111_=_C3485( C2111 C3485 ) C2111_=_C3486( C2111 C3486 ) C2111_=_C3487( C2111 C3487 ) C2111_=_C3488( C2111 C3488 ) C2111_=_C3489( C2111 C3489 ) \nC2116_=_C2122( C2116 C2122 ) C2116_=_C2125( C2116 C2125 ) C2116_=_C2185( C2116 C2185 ) C2116_=_C2323( C2116 C2323 ) C2116_=_C2682( C2116 C2682 ) C2116_=_C2771( C2116 C2771 ) \nC2116_=_C3159( C2116 C3159 ) C2116_=_C3204( C2116 C3204 ) C2116_=_C3641( C2116 C3641 ) C2116_=_C3748( C2116 C3748 ) C2116_=_C3787( C2116 C3787 ) C2116_=_C3823( C2116 C3823 ) \nC2116_=_C3824( C2116 C3824 ) C2116_=_C3826( C2116 C3826 ) C2116_=_C3827( C2116 C3827 ) C2116_=_C3828( C2116 C3828 ) C2116_=_C3829( C2116 C3829 ) C2122_=_C2125( C2122 C2125 ) \nC2122_=_C2186( C2122 C2186 ) C2122_=_C2495( C2122 C2495 ) C2122_=_C3208( C2122 C3208 ) C2122_=_C3482( C2122 C3482 ) C2122_=_C3732( C2122 C3732 ) C2122_=_C3959( C2122 C3959 ) \nC2122_=_C4019( C2122 C4019 ) C2122_=_C4020( C2122 C4020 ) C2122_=_C4021( C2122 C4021 ) C2122_=_C4022( C2122 C4022 ) C2122_=_C4023( C2122 C4023 ) C2122_=_C4024( C2122 C4024 ) \nC2122_=_C4025( C2122 C4025 ) C2125_=_C2145( C2125 C2145 ) C2125_=_C2271( C2125 C2271 ) C2125_=_C2453( C2125 C2453 ) C2125_=_C3164( C2125 C3164 ) C2125_=_C3417( C2125 C3417 ) \nC2125_=_C3907( C2125 C3907 ) C2125_=_C3981( C2125 C3981 ) C2125_=_C4047( C2125 C4047 ) C2125_=_C4075( C2125 C4075 ) C2145_=_C2271( C2145 C2271 ) C2145_=_C2453( C2145 C2453 ) \nC2145_=_C3164( C2145 C3164 ) C2145_=_C3417( C2145 C3417 ) C2145_=_C3907( C2145 C3907 ) C2145_=_C3981( C2145 C3981 ) C2145_=_C4047( C2145 C4047 ) C2145_=_C4075( C2145 C4075 ) \nC2152_=_C2162( C2152 C2162 ) C2152_=_C2163( C2152 C2163 ) C2152_=_C2252( C2152 C2252 ) C2152_=_C2351( C2152 C2351 ) C2152_=_C2722( C2152 C2722 ) C2152_=_C2723( C2152 C2723 ) \nC2152_=_C2724( C2152 C2724 ) C2152_=_C2725( C2152 C2725 ) C2152_=_C2726( C2152 C2726 ) C2152_=_C2727( C2152 C2727 ) C2152_=_C2729( C2152 C2729 ) C2152_=_C2730( C2152 C2730 ) \nC2152_=_C2731( C2152 C2731 ) C2152_=_C2732( C2152 C2732 ) C2152_=_C2733( C2152 C2733 ) C2152_=_C2735( C2152 C2735 ) C2152_=_C2736( C2152 C2736 ) C2152_=_C2737( C2152 C2737 ) \nC2152_=_C2738( C2152 C2738 ) C2162_=_C2163( C2162 C2163 ) C2162_=_C2181( C2162 C2181 ) C2162_=_C2461( C2162 C2461 ) C2162_=_C2492( C2162 C2492 ) C2162_=_C3091( C2162 C3091 ) \nC2162_=_C3170( C2162 C3170 ) C2162_=_C3491( C2162 C3491 ) C2162_=_C3516( C2162 C3516 ) C2162_=_C3575( C2162 C3575 ) C2162_=_C3576( C2162 C3576 ) C2162_=_C3579( C2162 C3579 ) \nC2162_=_C3580( C2162 C3580 ) C2162_=_C3581( C2162 C3581 ) C2162_=_C3582( C2162 C3582 ) C2162_=_C3583( C2162 C3583 ) C2163_=_C2358( C2163 C2358 ) C2163_=_C2729( C2163 C2729 ) \nC2163_=_C2939( C2163 C2939 ) C2163_=_C3057( C2163 C3057 ) C2163_=_C3234( C2163 C3234 ) C2163_=_C3422( C2163 C3422 ) C2163_=_C3468( C2163 C3468 ) C2163_=_C3492( C2163 C3492 ) \nC2163_=_C3594( C2163 C3594 ) C2163_=_C3595( C2163 C3595 ) C2163_=_C3597( C2163 C3597 ) C2163_=_C3599( C2163 C3599 ) C2163_=_C3600( C2163 C3600 ) C2163_=_C3601( C2163 C3601 ) \nC2163_=_C3603( C2163 C3603 ) C2181_=_C2185( C2181 C2185 ) C2181_=_C2186( C2181 C2186 ) C2181_=_C2461( C2181 C2461 ) C2181_=_C2492( C2181 C2492 ) C2181_=_C3091( C2181 C3091 ) \nC2181_=_C3170( C2181 C3170 ) C2181_=_C3491( C2181 C3491 ) C2181_=_C3516( C2181 C3516 ) C2181_=_C3575( C2181 C3575 ) C2181_=_C3576( C2181 C3576 ) C2181_=_C3579( C2181 C3579 ) \nC2181_=_C3580( C2181 C3580 ) C2181_=_C3581( C2181 C3581 ) C2181_=_C3582( C2181 C3582 ) C2181_=_C3583( C2181 C3583 ) C2185_=_C2186( C2185 C2186 ) C2185_=_C2323( C2185 C2323 ) \nC2185_=_C2682( C2185 C2682 ) C2185_=_C2771( C2185 C2771 ) C2185_=_C3159( C2185 C3159 ) C2185_=_C3204( C2185 C3204 ) C2185_=_C3641( C2185 C3641 ) C2185_=_C3748( C2185 C3748 ) \nC2185_=_C3787( C2185 C3787 ) C2185_=_C3823( C2185 C3823 ) C2185_=_C3824( C2185 C3824 ) C2185_=_C3826( C2185 C3826 ) C2185_=_C3827( C2185 C3827 ) C2185_=_C3828( C2185 C3828 ) \nC2185_=_C3829( C2185 C3829 ) C2186_=_C2495( C2186 C2495 ) C2186_=_C3208( C2186 C3208 ) C2186_=_C3482( C2186 C3482 ) C2186_=_C3732( C2186 C3732 ) C2186_=_C3959( C2186 C3959 ) \nC2186_=_C4019( C2186 C4019 ) C2186_=_C4020( C2186 C4020 ) C2186_=_C4021( C2186 C4021 ) C2186_=_C4022( C2186 C4022 ) C2186_=_C4023( C2186 C4023 ) C2186_=_C4024( C2186 C4024 ) \nC2186_=_C4025( C2186 C4025 ) C2192_=_C2194( C2192 C2194 ) C2192_=_C2197( C2192 C2197 ) C2192_=_C2198( C2192 C2198 ) C2192_=_C2199( C2192 C2199 ) C2192_=_C2200( C2192 C2200 ) \nC2192_=_C2201( C2192 C2201 ) C2192_=_C2202( C2192 C2202 ) C2192_=_C2204( C2192 C2204 ) C2192_=_C2205( C2192 C2205 ) C2192_=_C2206( C2192 C2206 ) C2192_=_C2207( C2192 C2207 ) \nC2192_=_C2208( C2192 C2208 ) C2192_=_C2209( C2192 C2209 ) C2192_=_C2211( C2192 C2211 ) C2192_=_C2212( C2192 C2212 ) C2192_=_C2213( C2192 C2213 ) C2192_=_C2214( C2192 C2214 ) \nC2192_=_C2421( C2192 C2421 ) C2194_=_C2197( C2194 C2197 ) C2194_=_C2198( C2194 C2198 ) C2194_=_C2199( C2194 C2199 ) C2194_=_C2200( C2194 C2200 ) C2194_=_C2201( C2194 C2201 ) \nC2194_=_C2202( C2194 C2202 ) C2194_=_C2204( C2194 C2204 ) C2194_=_C2205( C2194 C2205 ) C2194_=_C2206( C2194 C2206 ) C2194_=_C2207( C2194 C2207 ) C2194_=_C2208( C2194 C2208 ) \nC2194_=_C2209( C2194 C2209 ) C2194_=_C2211( C2194 C2211 ) C2194_=_C2212( C2194 C2212 ) C2194_=_C2213( C2194 C2213 ) C2194_=_C2214( C2194 C2214 ) C2194_=_C2552( C2194 C2552 ) \nC2194_=_C2558( C2194 C2558 ) C2197_=_C2198( C2197 C2198 ) C2197_=_C2199( C2197 C2199 ) C2197_=_C2200( C2197 C2200 ) C2197_=_C2201( C2197 C2201 ) C2197_=_C2202( C2197 C2202 ) \nC2197_=_C2204( C2197 C2204 ) C2197_=_C2205( C2197 C2205 ) C2197_=_C2206( C2197 C2206 ) C2197_=_C2207( C2197 C2207 ) C2197_=_C2208( C2197 C2208 ) C2197_=_C2209( C2197 C2209 ) \nC2197_=_C2211( C2197 C2211 ) C2197_=_C2212( C2197 C2212 ) C2197_=_C2213( C2197 C2213 ) C2197_=_C2214( C2197 C2214 ) C2198_=_C2199( C2198 C2199 ) C2198_=_C2200( C2198 C2200 ) \nC2198_=_C2201( C2198 C2201 ) C2198_=_C2202( C2198 C2202 ) C2198_=_C2204( C2198 C2204 ) C2198_=_C2205( C2198 C2205 ) C2198_=_C2206(</w:t>
      </w:r>
    </w:p>
    <w:p>
      <w:pPr>
        <w:pStyle w:val="PreformattedText"/>
        <w:bidi w:val="0"/>
        <w:spacing w:before="0" w:after="0"/>
        <w:jc w:val="left"/>
        <w:rPr/>
      </w:pPr>
      <w:r>
        <w:rPr/>
        <w:t xml:space="preserve"> </w:t>
      </w:r>
      <w:r>
        <w:rPr/>
        <w:t>C2198 C2206 ) C2198_=_C2207( C2198 C2207 ) \nC2198_=_C2208( C2198 C2208 ) C2198_=_C2209( C2198 C2209 ) C2198_=_C2211( C2198 C2211 ) C2198_=_C2212( C2198 C2212 ) C2198_=_C2213( C2198 C2213 ) C2198_=_C2214( C2198 C2214 ) \nC2198_=_C2528( C2198 C2528 ) C2198_=_C2725( C2198 C2725 ) C2198_=_C2782( C2198 C2782 ) C2198_=_C3170( C2198 C3170 ) C2198_=_C3178( C2198 C3178 ) C2199_=_C2200( C2199 C2200 ) \nC2199_=_C2201( C2199 C2201 ) C2199_=_C2202( C2199 C2202 ) C2199_=_C2204( C2199 C2204 ) C2199_=_C2205( C2199 C2205 ) C2199_=_C2206( C2199 C2206 ) C2199_=_C2207( C2199 C2207 ) \nC2199_=_C2208( C2199 C2208 ) C2199_=_C2209( C2199 C2209 ) C2199_=_C2211( C2199 C2211 ) C2199_=_C2212( C2199 C2212 ) C2199_=_C2213( C2199 C2213 ) C2199_=_C2214( C2199 C2214 ) \nC2200_=_C2201( C2200 C2201 ) C2200_=_C2202( C2200 C2202 ) C2200_=_C2204( C2200 C2204 ) C2200_=_C2205( C2200 C2205 ) C2200_=_C2206( C2200 C2206 ) C2200_=_C2207( C2200 C2207 ) \nC2200_=_C2208( C2200 C2208 ) C2200_=_C2209( C2200 C2209 ) C2200_=_C2211( C2200 C2211 ) C2200_=_C2212( C2200 C2212 ) C2200_=_C2213( C2200 C2213 ) C2200_=_C2214( C2200 C2214 ) \nC2201_=_C2202( C2201 C2202 ) C2201_=_C2204( C2201 C2204 ) C2201_=_C2205( C2201 C2205 ) C2201_=_C2206( C2201 C2206 ) C2201_=_C2207( C2201 C2207 ) C2201_=_C2208( C2201 C2208 ) \nC2201_=_C2209( C2201 C2209 ) C2201_=_C2211( C2201 C2211 ) C2201_=_C2212( C2201 C2212 ) C2201_=_C2213( C2201 C2213 ) C2201_=_C2214( C2201 C2214 ) C2202_=_C2204( C2202 C2204 ) \nC2202_=_C2205( C2202 C2205 ) C2202_=_C2206( C2202 C2206 ) C2202_=_C2207( C2202 C2207 ) C2202_=_C2208( C2202 C2208 ) C2202_=_C2209( C2202 C2209 ) C2202_=_C2211( C2202 C2211 ) \nC2202_=_C2212( C2202 C2212 ) C2202_=_C2213( C2202 C2213 ) C2202_=_C2214( C2202 C2214 ) C2202_=_C2727( C2202 C2727 ) C2204_=_C2205( C2204 C2205 ) C2204_=_C2206( C2204 C2206 ) \nC2204_=_C2207( C2204 C2207 ) C2204_=_C2208( C2204 C2208 ) C2204_=_C2209( C2204 C2209 ) C2204_=_C2211( C2204 C2211 ) C2204_=_C2212( C2204 C2212 ) C2204_=_C2213( C2204 C2213 ) \nC2204_=_C2214( C2204 C2214 ) C2204_=_C3686( C2204 C3686 ) C2205_=_C2206( C2205 C2206 ) C2205_=_C2207( C2205 C2207 ) C2205_=_C2208( C2205 C2208 ) C2205_=_C2209( C2205 C2209 ) \nC2205_=_C2211( C2205 C2211 ) C2205_=_C2212( C2205 C2212 ) C2205_=_C2213( C2205 C2213 ) C2205_=_C2214( C2205 C2214 ) C2205_=_C3787( C2205 C3787 ) C2206_=_C2207( C2206 C2207 ) \nC2206_=_C2208( C2206 C2208 ) C2206_=_C2209( C2206 C2209 ) C2206_=_C2211( C2206 C2211 ) C2206_=_C2212( C2206 C2212 ) C2206_=_C2213( C2206 C2213 ) C2206_=_C2214( C2206 C2214 ) \nC2207_=_C2208( C2207 C2208 ) C2207_=_C2209( C2207 C2209 ) C2207_=_C2211( C2207 C2211 ) C2207_=_C2212( C2207 C2212 ) C2207_=_C2213( C2207 C2213 ) C2207_=_C2214( C2207 C2214 ) \nC2207_=_C3576( C2207 C3576 ) C2208_=_C2209( C2208 C2209 ) C2208_=_C2211( C2208 C2211 ) C2208_=_C2212( C2208 C2212 ) C2208_=_C2213( C2208 C2213 ) C2208_=_C2214( C2208 C2214 ) \nC2208_=_C2787( C2208 C2787 ) C2208_=_C3824( C2208 C3824 ) C2208_=_C3949( C2208 C3949 ) C2209_=_C2211( C2209 C2211 ) C2209_=_C2212( C2209 C2212 ) C2209_=_C2213( C2209 C2213 ) \nC2209_=_C2214( C2209 C2214 ) C2209_=_C3483( C2209 C3483 ) C2209_=_C4019( C2209 C4019 ) C2211_=_C2212( C2211 C2212 ) C2211_=_C2213( C2211 C2213 ) C2211_=_C2214( C2211 C2214 ) \nC2211_=_C3832( C2211 C3832 ) C2212_=_C2213( C2212 C2213 ) C2212_=_C2214( C2212 C2214 ) C2212_=_C3580( C2212 C3580 ) C2212_=_C4021( C2212 C4021 ) C2213_=_C2214( C2213 C2214 ) \nC2213_=_C2539( C2213 C2539 ) C2213_=_C2736( C2213 C2736 ) C2213_=_C2792( C2213 C2792 ) C2213_=_C3581( C2213 C3581 ) C2213_=_C3591( C2213 C3591 ) C2213_=_C3774( C2213 C3774 ) \nC2213_=_C3854( C2213 C3854 ) C2213_=_C4039( C2213 C4039 ) C2213_=_C4103( C2213 C4103 ) C2214_=_C3486( C2214 C3486 ) C2214_=_C3857( C2214 C3857 ) C2216_=_C2217( C2216 C2217 ) \nC2216_=_C2218( C2216 C2218 ) C2216_=_C2222( C2216 C2222 ) C2216_=_C2224( C2216 C2224 ) C2216_=_C2225( C2216 C2225 ) C2216_=_C2226( C2216 C2226 ) C2216_=_C2228( C2216 C2228 ) \nC2216_=_C2229( C2216 C2229 ) C2216_=_C2523( C2216 C2523 ) C2216_=_C2662( C2216 C2662 ) C2216_=_C2663( C2216 C2663 ) C2217_=_C2218( C2217 C2218 ) C2217_=_C2222( C2217 C2222 ) \nC2217_=_C2224( C2217 C2224 ) C2217_=_C2225( C2217 C2225 ) C2217_=_C2226( C2217 C2226 ) C2217_=_C2228( C2217 C2228 ) C2217_=_C2229( C2217 C2229 ) C2217_=_C3199( C2217 C3199 ) \nC2217_=_C3200( C2217 C3200 ) C2217_=_C3204( C2217 C3204 ) C2217_=_C3208( C2217 C3208 ) C2218_=_C2222( C2218 C2222 ) C2218_=_C2224( C2218 C2224 ) C2218_=_C2225( C2218 C2225 ) \nC2218_=_C2226( C2218 C2226 ) C2218_=_C2228( C2218 C2228 ) C2218_=_C2229( C2218 C2229 ) C2218_=_C3460( C2218 C3460 ) C2222_=_C2224( C2222 C2224 ) C2222_=_C2225( C2222 C2225 ) \nC2222_=_C2226( C2222 C2226 ) C2222_=_C2228( C2222 C2228 ) C2222_=_C2229( C2222 C2229 ) C2222_=_C2405( C2222 C2405 ) C2222_=_C2552( C2222 C2552 ) C2222_=_C2824( C2222 C2824 ) \nC2222_=_C2940( C2222 C2940 ) C2222_=_C2999( C2222 C2999 ) C2222_=_C3258( C2222 C3258 ) C2222_=_C3460( C2222 C3460 ) C2222_=_C3699( C2222 C3699 ) C2222_=_C3769( C2222 C3769 ) \nC2222_=_C3770( C2222 C3770 ) C2222_=_C3771( C2222 C3771 ) C2222_=_C3772( C2222 C3772 ) C2222_=_C3773( C2222 C3773 ) C2222_=_C3774( C2222 C3774 ) C2222_=_C3776( C2222 C3776 ) \nC2224_=_C2225( C2224 C2225 ) C2224_=_C2226( C2224 C2226 ) C2224_=_C2228( C2224 C2228 ) C2224_=_C2229( C2224 C2229 ) C2224_=_C3769( C2224 C3769 ) C2224_=_C3907( C2224 C3907 ) \nC2225_=_C2226( C2225 C2226 ) C2225_=_C2228( C2225 C2228 ) C2225_=_C2229( C2225 C2229 ) C2225_=_C3714( C2225 C3714 ) C2225_=_C3770( C2225 C3770 ) C2226_=_C2228( C2226 C2228 ) \nC2226_=_C2229( C2226 C2229 ) C2226_=_C2537( C2226 C2537 ) C2226_=_C3741( C2226 C3741 ) C2226_=_C3801( C2226 C3801 ) C2226_=_C4006( C2226 C4006 ) C2228_=_C2229( C2228 C2229 ) \nC2228_=_C2793( C2228 C2793 ) C2228_=_C3592( C2228 C3592 ) C2228_=_C3718( C2228 C3718 ) C2228_=_C3828( C2228 C3828 ) C2228_=_C3855( C2228 C3855 ) C2228_=_C4022( C2228 C4022 ) \nC2228_=_C4108( C2228 C4108 ) C2229_=_C2540( C2229 C2540 ) C2229_=_C3746( C2229 C3746 ) C2242_=_C2359( C2242 C2359 ) C2242_=_C2493( C2242 C2493 ) C2242_=_C2681( C2242 C2681 ) \nC2242_=_C3158( C2242 C3158 ) C2242_=_C3218( C2242 C3218 ) C2242_=_C3410( C2242 C3410 ) C2242_=_C3495( C2242 C3495 ) C2242_=_C3629( C2242 C3629 ) C2242_=_C3800( C2242 C3800 ) \nC2242_=_C3801( C2242 C3801 ) C2242_=_C3802( C2242 C3802 ) C2242_=_C3804( C2242 C3804 ) C2242_=_C3805( C2242 C3805 ) C2242_=_C3806( C2242 C3806 ) C2242_=_C3807( C2242 C3807 ) \nC2252_=_C2261( C2252 C2261 ) C2252_=_C2263( C2252 C2263 ) C2252_=_C2351( C2252 C2351 ) C2252_=_C2722( C2252 C2722 ) C2252_=_C2723( C2252 C2723 ) C2252_=_C2724( C2252 C2724 ) \nC2252_=_C2725( C2252 C2725 ) C2252_=_C2726( C2252 C2726 ) C2252_=_C2727( C2252 C2727 ) C2252_=_C2729( C2252 C2729 ) C2252_=_C2730( C2252 C2730 ) C2252_=_C2731( C2252 C2731 ) \nC2252_=_C2732( C2252 C2732 ) C2252_=_C2733( C2252 C2733 ) C2252_=_C2735( C2252 C2735 ) C2252_=_C2736( C2252 C2736 ) C2252_=_C2737( C2252 C2737 ) C2252_=_C2738( C2252 C2738 ) \nC2261_=_C2263( C2261 C2263 ) C2261_=_C2421( C2261 C2421 ) C2261_=_C2589( C2261 C2589 ) C2261_=_C2713( C2261 C2713 ) C2261_=_C3186( C2261 C3186 ) C2261_=_C3200( C2261 C3200 ) \nC2261_=_C3296( C2261 C3296 ) C2261_=_C3711( C2261 C3711 ) C2261_=_C3713( C2261 C3713 ) C2261_=_C3714( C2261 C3714 ) C2261_=_C3716( C2261 C3716 ) C2261_=_C3717( C2261 C3717 ) \nC2261_=_C3718( C2261 C3718 ) C2261_=_C3719( C2261 C3719 ) C2263_=_C2285( C2263 C2285 ) C2263_=_C2591( C2263 C2591 ) C2263_=_C2715( C2263 C2715 ) C2263_=_C2970( C2263 C2970 ) \nC2263_=_C3107( C2263 C3107 ) C2263_=_C3161( C2263 C3161 ) C2263_=_C3300( C2263 C3300 ) C2263_=_C3345( C2263 C3345 ) C2263_=_C3686( C2263 C3686 ) C2263_=_C3713( C2263 C3713 ) \nC2263_=_C3868( C2263 C3868 ) C2263_=_C3870( C2263 C3870 ) C2263_=_C3871( C2263 C3871 ) C2263_=_C3872( C2263 C3872 ) C2263_=_C3873( C2263 C3873 ) C2271_=_C2453( C2271 C2453 ) \nC2271_=_C3164( C2271 C3164 ) C2271_=_C3417( C2271 C3417 ) C2271_=_C3907( C2271 C3907 ) C2271_=_C3981( C2271 C3981 ) C2271_=_C4047( C2271 C4047 ) C2271_=_C4075( C2271 C4075 ) \nC2285_=_C2591( C2285 C2591 ) C2285_=_C2715( C2285 C2715 ) C2285_=_C2970( C2285 C2970 ) C2285_=_C3107( C2285 C3107 ) C2285_=_C3161( C2285 C3161 ) C2285_=_C3300( C2285 C3300 ) \nC2285_=_C3345( C2285 C3345 ) C2285_=_C3686( C2285 C3686 ) C2285_=_C3713( C2285 C3713 ) C2285_=_C3868( C2285 C3868 ) C2285_=_C3870( C2285 C3870 ) C2285_=_C3871( C2285 C3871 ) \nC2285_=_C3872( C2285 C3872 ) C2285_=_C3873( C2285 C3873 ) C2323_=_C2682( C2323 C2682 ) C2323_=_C2771( C2323 C2771 ) C2323_=_C3159( C2323 C3159 ) C2323_=_C3204( C2323 C3204 ) \nC2323_=_C3641( C2323 C3641 ) C2323_=_C3748( C2323 C3748 ) C2323_=_C3787( C2323 C3787 ) C2323_=_C3823( C2323 C3823 ) C2323_=_C3824( C2323 C3824 ) C2323_=_C3826( C2323 C3826 ) \nC2323_=_C3827( C2323 C3827 ) C2323_=_C3828( C2323 C3828 ) C2323_=_C3829( C2323 C3829 ) C2341_=_C2663( C2341 C2663 ) C2341_=_C3160( C2341 C3160 ) C2341_=_C3219( C2341 C3219 ) \nC2341_=_C3238( C2341 C3238 ) C2341_=_C3425( C2341 C3425 ) C2341_=_C3496( C2341 C3496 ) C2341_=_C3568( C2341 C3568 ) C2341_=_C3756( C2341 C3756 ) C2341_=_C3830( C2341 C3830 ) \nC2341_=_C3832( C2341 C3832 ) C2341_=_C3833( C2341 C3833 ) C2341_=_C3835( C2341 C3835 ) C2341_=_C3836( C2341 C3836 ) C2351_=_C2353( C2351 C2353 ) C2351_=_C2358( C2351 C2358 ) \nC2351_=_C2359( C2351 C2359 ) C2351_=_C2368( C2351 C2368 ) C2351_=_C2722( C2351 C2722 ) C2351_=_C2723( C2351 C2723 ) C2351_=_C2724( C2351 C2724 ) C2351_=_C2725( C2351 C2725 ) \nC2351_=_C2726( C2351 C2726 ) C2351_=_C2727( C2351 C2727 ) C2351_=_C2729( C2351 C2729 ) C2351_=_C2730( C2351 C2730 ) C2351_=_C2731( C2351 C2731 ) C2351_=_C2732( C2351 C2732 ) \nC2351_=_C2733( C2351 C2733 ) C2351_=_C2735( C2351 C2735 ) C2351_=_C2736( C2351 C2736 ) C2351_=_C2737( C2351 C2737 ) C2351_=_C2738( C2351 C2738 ) C2353_=_C2358( C2353 C2358 ) \nC2353_=_C2359( C2353 C2359 ) C2353_=_C2368( C2353 C2368 ) C2353_=_C2506( C2353 C2506 ) C2353_=_C2595( C2353 C2595 ) C2353_=_C2752( C2353 C2752 ) C2353_=_C2780( C2353 C2780 ) \nC2353_=_C2781(</w:t>
      </w:r>
    </w:p>
    <w:p>
      <w:pPr>
        <w:pStyle w:val="PreformattedText"/>
        <w:bidi w:val="0"/>
        <w:spacing w:before="0" w:after="0"/>
        <w:jc w:val="left"/>
        <w:rPr/>
      </w:pPr>
      <w:r>
        <w:rPr/>
        <w:t xml:space="preserve"> </w:t>
      </w:r>
      <w:r>
        <w:rPr/>
        <w:t>C2353 C2781 ) C2353_=_C2782( C2353 C2782 ) C2353_=_C2783( C2353 C2783 ) C2353_=_C2784( C2353 C2784 ) C2353_=_C2786( C2353 C2786 ) C2353_=_C2787( C2353 C2787 ) \nC2353_=_C2788( C2353 C2788 ) C2353_=_C2789( C2353 C2789 ) C2353_=_C2790( C2353 C2790 ) C2353_=_C2792( C2353 C2792 ) C2353_=_C2793( C2353 C2793 ) C2353_=_C2794( C2353 C2794 ) \nC2353_=_C2795( C2353 C2795 ) C2358_=_C2359( C2358 C2359 ) C2358_=_C2368( C2358 C2368 ) C2358_=_C2729( C2358 C2729 ) C2358_=_C2939( C2358 C2939 ) C2358_=_C3057( C2358 C3057 ) \nC2358_=_C3234( C2358 C3234 ) C2358_=_C3422( C2358 C3422 ) C2358_=_C3468( C2358 C3468 ) C2358_=_C3492( C2358 C3492 ) C2358_=_C3594( C2358 C3594 ) C2358_=_C3595( C2358 C3595 ) \nC2358_=_C3597( C2358 C3597 ) C2358_=_C3599( C2358 C3599 ) C2358_=_C3600( C2358 C3600 ) C2358_=_C3601( C2358 C3601 ) C2358_=_C3603( C2358 C3603 ) C2359_=_C2368( C2359 C2368 ) \nC2359_=_C2493( C2359 C2493 ) C2359_=_C2681( C2359 C2681 ) C2359_=_C3158( C2359 C3158 ) C2359_=_C3218( C2359 C3218 ) C2359_=_C3410( C2359 C3410 ) C2359_=_C3495( C2359 C3495 ) \nC2359_=_C3629( C2359 C3629 ) C2359_=_C3800( C2359 C3800 ) C2359_=_C3801( C2359 C3801 ) C2359_=_C3802( C2359 C3802 ) C2359_=_C3804( C2359 C3804 ) C2359_=_C3805( C2359 C3805 ) \nC2359_=_C3806( C2359 C3806 ) C2359_=_C3807( C2359 C3807 ) C2368_=_C2764( C2368 C2764 ) C2368_=_C2794( C2368 C2794 ) C2368_=_C2834( C2368 C2834 ) C2368_=_C2874( C2368 C2874 ) \nC2368_=_C3266( C2368 C3266 ) C2368_=_C3295( C2368 C3295 ) C2368_=_C3474( C2368 C3474 ) C2368_=_C3684( C2368 C3684 ) C2368_=_C3708( C2368 C3708 ) C2368_=_C3949( C2368 C3949 ) \nC2368_=_C4001( C2368 C4001 ) C2368_=_C4094( C2368 C4094 ) C2368_=_C4103( C2368 C4103 ) C2368_=_C4108( C2368 C4108 ) C2368_=_C4114( C2368 C4114 ) C2380_=_C2662( C2380 C2662 ) \nC2380_=_C2743( C2380 C2743 ) C2380_=_C2844( C2380 C2844 ) C2380_=_C3147( C2380 C3147 ) C2380_=_C3616( C2380 C3616 ) C2380_=_C3740( C2380 C3740 ) C2380_=_C3741( C2380 C3741 ) \nC2380_=_C3743( C2380 C3743 ) C2380_=_C3744( C2380 C3744 ) C2380_=_C3745( C2380 C3745 ) C2380_=_C3746( C2380 C3746 ) C2405_=_C2409( C2405 C2409 ) C2405_=_C2552( C2405 C2552 ) \nC2405_=_C2824( C2405 C2824 ) C2405_=_C2940( C2405 C2940 ) C2405_=_C2999( C2405 C2999 ) C2405_=_C3258( C2405 C3258 ) C2405_=_C3460( C2405 C3460 ) C2405_=_C3699( C2405 C3699 ) \nC2405_=_C3769( C2405 C3769 ) C2405_=_C3770( C2405 C3770 ) C2405_=_C3771( C2405 C3771 ) C2405_=_C3772( C2405 C3772 ) C2405_=_C3773( C2405 C3773 ) C2405_=_C3774( C2405 C3774 ) \nC2405_=_C3776( C2405 C3776 ) C2409_=_C2558( C2409 C2558 ) C2409_=_C2850( C2409 C2850 ) C2409_=_C2944( C2409 C2944 ) C2409_=_C3002( C2409 C3002 ) C2409_=_C3150( C2409 C3150 ) \nC2409_=_C3178( C2409 C3178 ) C2409_=_C3621( C2409 C3621 ) C2409_=_C3771( C2409 C3771 ) C2409_=_C4006( C2409 C4006 ) C2409_=_C4036( C2409 C4036 ) C2409_=_C4037( C2409 C4037 ) \nC2409_=_C4038( C2409 C4038 ) C2409_=_C4039( C2409 C4039 ) C2409_=_C4040( C2409 C4040 ) C2421_=_C2589( C2421 C2589 ) C2421_=_C2713( C2421 C2713 ) C2421_=_C3186( C2421 C3186 ) \nC2421_=_C3200( C2421 C3200 ) C2421_=_C3296( C2421 C3296 ) C2421_=_C3711( C2421 C3711 ) C2421_=_C3713( C2421 C3713 ) C2421_=_C3714( C2421 C3714 ) C2421_=_C3716( C2421 C3716 ) \nC2421_=_C3717( C2421 C3717 ) C2421_=_C3718( C2421 C3718 ) C2421_=_C3719( C2421 C3719 ) C2453_=_C3164( C2453 C3164 ) C2453_=_C3417( C2453 C3417 ) C2453_=_C3907( C2453 C3907 ) \nC2453_=_C3981( C2453 C3981 ) C2453_=_C4047( C2453 C4047 ) C2453_=_C4075( C2453 C4075 ) C2461_=_C2492( C2461 C2492 ) C2461_=_C3091( C2461 C3091 ) C2461_=_C3170( C2461 C3170 ) \nC2461_=_C3491( C2461 C3491 ) C2461_=_C3516( C2461 C3516 ) C2461_=_C3575( C2461 C3575 ) C2461_=_C3576( C2461 C3576 ) C2461_=_C3579( C2461 C3579 ) C2461_=_C3580( C2461 C3580 ) \nC2461_=_C3581( C2461 C3581 ) C2461_=_C3582( C2461 C3582 ) C2461_=_C3583( C2461 C3583 ) C2492_=_C2493( C2492 C2493 ) C2492_=_C2495( C2492 C2495 ) C2492_=_C3091( C2492 C3091 ) \nC2492_=_C3170( C2492 C3170 ) C2492_=_C3491( C2492 C3491 ) C2492_=_C3516( C2492 C3516 ) C2492_=_C3575( C2492 C3575 ) C2492_=_C3576( C2492 C3576 ) C2492_=_C3579( C2492 C3579 ) \nC2492_=_C3580( C2492 C3580 ) C2492_=_C3581( C2492 C3581 ) C2492_=_C3582( C2492 C3582 ) C2492_=_C3583( C2492 C3583 ) C2493_=_C2495( C2493 C2495 ) C2493_=_C2681( C2493 C2681 ) \nC2493_=_C3158( C2493 C3158 ) C2493_=_C3218( C2493 C3218 ) C2493_=_C3410( C2493 C3410 ) C2493_=_C3495( C2493 C3495 ) C2493_=_C3629( C2493 C3629 ) C2493_=_C3800( C2493 C3800 ) \nC2493_=_C3801( C2493 C3801 ) C2493_=_C3802( C2493 C3802 ) C2493_=_C3804( C2493 C3804 ) C2493_=_C3805( C2493 C3805 ) C2493_=_C3806( C2493 C3806 ) C2493_=_C3807( C2493 C3807 ) \nC2495_=_C3208( C2495 C3208 ) C2495_=_C3482( C2495 C3482 ) C2495_=_C3732( C2495 C3732 ) C2495_=_C3959( C2495 C3959 ) C2495_=_C4019( C2495 C4019 ) C2495_=_C4020( C2495 C4020 ) \nC2495_=_C4021( C2495 C4021 ) C2495_=_C4022( C2495 C4022 ) C2495_=_C4023( C2495 C4023 ) C2495_=_C4024( C2495 C4024 ) C2495_=_C4025( C2495 C4025 ) C2506_=_C2595( C2506 C2595 ) \nC2506_=_C2752( C2506 C2752 ) C2506_=_C2780( C2506 C2780 ) C2506_=_C2781( C2506 C2781 ) C2506_=_C2782( C2506 C2782 ) C2506_=_C2783( C2506 C2783 ) C2506_=_C2784( C2506 C2784 ) \nC2506_=_C2786( C2506 C2786 ) C2506_=_C2787( C2506 C2787 ) C2506_=_C2788( C2506 C2788 ) C2506_=_C2789( C2506 C2789 ) C2506_=_C2790( C2506 C2790 ) C2506_=_C2792( C2506 C2792 ) \nC2506_=_C2793( C2506 C2793 ) C2506_=_C2794( C2506 C2794 ) C2506_=_C2795( C2506 C2795 ) C2523_=_C2526( C2523 C2526 ) C2523_=_C2527( C2523 C2527 ) C2523_=_C2528( C2523 C2528 ) \nC2523_=_C2529( C2523 C2529 ) C2523_=_C2530( C2523 C2530 ) C2523_=_C2532( C2523 C2532 ) C2523_=_C2533( C2523 C2533 ) C2523_=_C2535( C2523 C2535 ) C2523_=_C2536( C2523 C2536 ) \nC2523_=_C2537( C2523 C2537 ) C2523_=_C2539( C2523 C2539 ) C2523_=_C2540( C2523 C2540 ) C2523_=_C2662( C2523 C2662 ) C2523_=_C2663( C2523 C2663 ) C2526_=_C2527( C2526 C2527 ) \nC2526_=_C2528( C2526 C2528 ) C2526_=_C2529( C2526 C2529 ) C2526_=_C2530( C2526 C2530 ) C2526_=_C2532( C2526 C2532 ) C2526_=_C2533( C2526 C2533 ) C2526_=_C2535( C2526 C2535 ) \nC2526_=_C2536( C2526 C2536 ) C2526_=_C2537( C2526 C2537 ) C2526_=_C2539( C2526 C2539 ) C2526_=_C2540( C2526 C2540 ) C2527_=_C2528( C2527 C2528 ) C2527_=_C2529( C2527 C2529 ) \nC2527_=_C2530( C2527 C2530 ) C2527_=_C2532( C2527 C2532 ) C2527_=_C2533( C2527 C2533 ) C2527_=_C2535( C2527 C2535 ) C2527_=_C2536( C2527 C2536 ) C2527_=_C2537( C2527 C2537 ) \nC2527_=_C2539( C2527 C2539 ) C2527_=_C2540( C2527 C2540 ) C2527_=_C2724( C2527 C2724 ) C2527_=_C3057( C2527 C3057 ) C2528_=_C2529( C2528 C2529 ) C2528_=_C2530( C2528 C2530 ) \nC2528_=_C2532( C2528 C2532 ) C2528_=_C2533( C2528 C2533 ) C2528_=_C2535( C2528 C2535 ) C2528_=_C2536( C2528 C2536 ) C2528_=_C2537( C2528 C2537 ) C2528_=_C2539( C2528 C2539 ) \nC2528_=_C2540( C2528 C2540 ) C2528_=_C2725( C2528 C2725 ) C2528_=_C2782( C2528 C2782 ) C2528_=_C3170( C2528 C3170 ) C2528_=_C3178( C2528 C3178 ) C2529_=_C2530( C2529 C2530 ) \nC2529_=_C2532( C2529 C2532 ) C2529_=_C2533( C2529 C2533 ) C2529_=_C2535( C2529 C2535 ) C2529_=_C2536( C2529 C2536 ) C2529_=_C2537( C2529 C2537 ) C2529_=_C2539( C2529 C2539 ) \nC2529_=_C2540( C2529 C2540 ) C2530_=_C2532( C2530 C2532 ) C2530_=_C2533( C2530 C2533 ) C2530_=_C2535( C2530 C2535 ) C2530_=_C2536( C2530 C2536 ) C2530_=_C2537( C2530 C2537 ) \nC2530_=_C2539( C2530 C2539 ) C2530_=_C2540( C2530 C2540 ) C2530_=_C2783( C2530 C2783 ) C2530_=_C3285( C2530 C3285 ) C2530_=_C3295( C2530 C3295 ) C2532_=_C2533( C2532 C2533 ) \nC2532_=_C2535( C2532 C2535 ) C2532_=_C2536( C2532 C2536 ) C2532_=_C2537( C2532 C2537 ) C2532_=_C2539( C2532 C2539 ) C2532_=_C2540( C2532 C2540 ) C2533_=_C2535( C2533 C2535 ) \nC2533_=_C2536( C2533 C2536 ) C2533_=_C2537( C2533 C2537 ) C2533_=_C2539( C2533 C2539 ) C2533_=_C2540( C2533 C2540 ) C2535_=_C2536( C2535 C2536 ) C2535_=_C2537( C2535 C2537 ) \nC2535_=_C2539( C2535 C2539 ) C2535_=_C2540( C2535 C2540 ) C2535_=_C3587( C2535 C3587 ) C2536_=_C2537( C2536 C2537 ) C2536_=_C2539( C2536 C2539 ) C2536_=_C2540( C2536 C2540 ) \nC2536_=_C3597( C2536 C3597 ) C2536_=_C3823( C2536 C3823 ) C2536_=_C3830( C2536 C3830 ) C2537_=_C2539( C2537 C2539 ) C2537_=_C2540( C2537 C2540 ) C2537_=_C3741( C2537 C3741 ) \nC2537_=_C3801( C2537 C3801 ) C2537_=_C4006( C2537 C4006 ) C2539_=_C2540( C2539 C2540 ) C2539_=_C2736( C2539 C2736 ) C2539_=_C2792( C2539 C2792 ) C2539_=_C3581( C2539 C3581 ) \nC2539_=_C3591( C2539 C3591 ) C2539_=_C3774( C2539 C3774 ) C2539_=_C3854( C2539 C3854 ) C2539_=_C4039( C2539 C4039 ) C2539_=_C4103( C2539 C4103 ) C2540_=_C3746( C2540 C3746 ) \nC2552_=_C2558( C2552 C2558 ) C2552_=_C2824( C2552 C2824 ) C2552_=_C2940( C2552 C2940 ) C2552_=_C2999( C2552 C2999 ) C2552_=_C3258( C2552 C3258 ) C2552_=_C3460( C2552 C3460 ) \nC2552_=_C3699( C2552 C3699 ) C2552_=_C3769( C2552 C3769 ) C2552_=_C3770( C2552 C3770 ) C2552_=_C3771( C2552 C3771 ) C2552_=_C3772( C2552 C3772 ) C2552_=_C3773( C2552 C3773 ) \nC2552_=_C3774( C2552 C3774 ) C2552_=_C3776( C2552 C3776 ) C2558_=_C2850( C2558 C2850 ) C2558_=_C2944( C2558 C2944 ) C2558_=_C3002( C2558 C3002 ) C2558_=_C3150( C2558 C3150 ) \nC2558_=_C3178( C2558 C3178 ) C2558_=_C3621( C2558 C3621 ) C2558_=_C3771( C2558 C3771 ) C2558_=_C4006( C2558 C4006 ) C2558_=_C4036( C2558 C4036 ) C2558_=_C4037( C2558 C4037 ) \nC2558_=_C4038( C2558 C4038 ) C2558_=_C4039( C2558 C4039 ) C2558_=_C4040( C2558 C4040 ) C2589_=_C2591( C2589 C2591 ) C2589_=_C2713( C2589 C2713 ) C2589_=_C3186( C2589 C3186 ) \nC2589_=_C3200( C2589 C3200 ) C2589_=_C3296( C2589 C3296 ) C2589_=_C3711( C2589 C3711 ) C2589_=_C3713( C2589 C3713 ) C2589_=_C3714( C2589 C3714 ) C2589_=_C3716( C2589 C3716 ) \nC2589_=_C3717( C2589 C3717 ) C2589_=_C3718( C2589 C3718 ) C2589_=_C3719( C2589 C3719 ) C2591_=_C2715( C2591 C2715 ) C2591_=_C2970( C2591 C2970 ) C2591_=_C3107( C2591 C3107 ) \nC2591_=_C3161( C2591 C3161 ) C2591_=_C3300( C2591 C3300 ) C2591_=_C3345( C2591 C3345 ) C2591_=_C3686( C2591 C3686 ) C2591_=_C3713( C2591 C3713 ) C2591_=_C3868( C2591 C3868 ) \nC2591_=_C3870( C2591 C3870 ) C2591_=_C3871( C2591 C3871 ) C2591_=_C3872(</w:t>
      </w:r>
    </w:p>
    <w:p>
      <w:pPr>
        <w:pStyle w:val="PreformattedText"/>
        <w:bidi w:val="0"/>
        <w:spacing w:before="0" w:after="0"/>
        <w:jc w:val="left"/>
        <w:rPr/>
      </w:pPr>
      <w:r>
        <w:rPr/>
        <w:t xml:space="preserve"> </w:t>
      </w:r>
      <w:r>
        <w:rPr/>
        <w:t>C2591 C3872 ) C2591_=_C3873( C2591 C3873 ) C2595_=_C2752( C2595 C2752 ) C2595_=_C2780( C2595 C2780 ) \nC2595_=_C2781( C2595 C2781 ) C2595_=_C2782( C2595 C2782 ) C2595_=_C2783( C2595 C2783 ) C2595_=_C2784( C2595 C2784 ) C2595_=_C2786( C2595 C2786 ) C2595_=_C2787( C2595 C2787 ) \nC2595_=_C2788( C2595 C2788 ) C2595_=_C2789( C2595 C2789 ) C2595_=_C2790( C2595 C2790 ) C2595_=_C2792( C2595 C2792 ) C2595_=_C2793( C2595 C2793 ) C2595_=_C2794( C2595 C2794 ) \nC2595_=_C2795( C2595 C2795 ) C2662_=_C2663( C2662 C2663 ) C2662_=_C2743( C2662 C2743 ) C2662_=_C2844( C2662 C2844 ) C2662_=_C3147( C2662 C3147 ) C2662_=_C3616( C2662 C3616 ) \nC2662_=_C3740( C2662 C3740 ) C2662_=_C3741( C2662 C3741 ) C2662_=_C3743( C2662 C3743 ) C2662_=_C3744( C2662 C3744 ) C2662_=_C3745( C2662 C3745 ) C2662_=_C3746( C2662 C3746 ) \nC2663_=_C3160( C2663 C3160 ) C2663_=_C3219( C2663 C3219 ) C2663_=_C3238( C2663 C3238 ) C2663_=_C3425( C2663 C3425 ) C2663_=_C3496( C2663 C3496 ) C2663_=_C3568( C2663 C3568 ) \nC2663_=_C3756( C2663 C3756 ) C2663_=_C3830( C2663 C3830 ) C2663_=_C3832( C2663 C3832 ) C2663_=_C3833( C2663 C3833 ) C2663_=_C3835( C2663 C3835 ) C2663_=_C3836( C2663 C3836 ) \nC2681_=_C2682( C2681 C2682 ) C2681_=_C3158( C2681 C3158 ) C2681_=_C3218( C2681 C3218 ) C2681_=_C3410( C2681 C3410 ) C2681_=_C3495( C2681 C3495 ) C2681_=_C3629( C2681 C3629 ) \nC2681_=_C3800( C2681 C3800 ) C2681_=_C3801( C2681 C3801 ) C2681_=_C3802( C2681 C3802 ) C2681_=_C3804( C2681 C3804 ) C2681_=_C3805( C2681 C3805 ) C2681_=_C3806( C2681 C3806 ) \nC2681_=_C3807( C2681 C3807 ) C2682_=_C2771( C2682 C2771 ) C2682_=_C3159( C2682 C3159 ) C2682_=_C3204( C2682 C3204 ) C2682_=_C3641( C2682 C3641 ) C2682_=_C3748( C2682 C3748 ) \nC2682_=_C3787( C2682 C3787 ) C2682_=_C3823( C2682 C3823 ) C2682_=_C3824( C2682 C3824 ) C2682_=_C3826( C2682 C3826 ) C2682_=_C3827( C2682 C3827 ) C2682_=_C3828( C2682 C3828 ) \nC2682_=_C3829( C2682 C3829 ) C2713_=_C2715( C2713 C2715 ) C2713_=_C3186( C2713 C3186 ) C2713_=_C3200( C2713 C3200 ) C2713_=_C3296( C2713 C3296 ) C2713_=_C3711( C2713 C3711 ) \nC2713_=_C3713( C2713 C3713 ) C2713_=_C3714( C2713 C3714 ) C2713_=_C3716( C2713 C3716 ) C2713_=_C3717( C2713 C3717 ) C2713_=_C3718( C2713 C3718 ) C2713_=_C3719( C2713 C3719 ) \nC2715_=_C2970( C2715 C2970 ) C2715_=_C3107( C2715 C3107 ) C2715_=_C3161( C2715 C3161 ) C2715_=_C3300( C2715 C3300 ) C2715_=_C3345( C2715 C3345 ) C2715_=_C3686( C2715 C3686 ) \nC2715_=_C3713( C2715 C3713 ) C2715_=_C3868( C2715 C3868 ) C2715_=_C3870( C2715 C3870 ) C2715_=_C3871( C2715 C3871 ) C2715_=_C3872( C2715 C3872 ) C2715_=_C3873( C2715 C3873 ) \nC2722_=_C2723( C2722 C2723 ) C2722_=_C2724( C2722 C2724 ) C2722_=_C2725( C2722 C2725 ) C2722_=_C2726( C2722 C2726 ) C2722_=_C2727( C2722 C2727 ) C2722_=_C2729( C2722 C2729 ) \nC2722_=_C2730( C2722 C2730 ) C2722_=_C2731( C2722 C2731 ) C2722_=_C2732( C2722 C2732 ) C2722_=_C2733( C2722 C2733 ) C2722_=_C2735( C2722 C2735 ) C2722_=_C2736( C2722 C2736 ) \nC2722_=_C2737( C2722 C2737 ) C2722_=_C2738( C2722 C2738 ) C2722_=_C2780( C2722 C2780 ) C2722_=_C2874( C2722 C2874 ) C2723_=_C2724( C2723 C2724 ) C2723_=_C2725( C2723 C2725 ) \nC2723_=_C2726( C2723 C2726 ) C2723_=_C2727( C2723 C2727 ) C2723_=_C2729( C2723 C2729 ) C2723_=_C2730( C2723 C2730 ) C2723_=_C2731( C2723 C2731 ) C2723_=_C2732( C2723 C2732 ) \nC2723_=_C2733( C2723 C2733 ) C2723_=_C2735( C2723 C2735 ) C2723_=_C2736( C2723 C2736 ) C2723_=_C2737( C2723 C2737 ) C2723_=_C2738( C2723 C2738 ) C2723_=_C2939( C2723 C2939 ) \nC2723_=_C2940( C2723 C2940 ) C2723_=_C2944( C2723 C2944 ) C2724_=_C2725( C2724 C2725 ) C2724_=_C2726( C2724 C2726 ) C2724_=_C2727( C2724 C2727 ) C2724_=_C2729( C2724 C2729 ) \nC2724_=_C2730( C2724 C2730 ) C2724_=_C2731( C2724 C2731 ) C2724_=_C2732( C2724 C2732 ) C2724_=_C2733( C2724 C2733 ) C2724_=_C2735( C2724 C2735 ) C2724_=_C2736( C2724 C2736 ) \nC2724_=_C2737( C2724 C2737 ) C2724_=_C2738( C2724 C2738 ) C2724_=_C3057( C2724 C3057 ) C2725_=_C2726( C2725 C2726 ) C2725_=_C2727( C2725 C2727 ) C2725_=_C2729( C2725 C2729 ) \nC2725_=_C2730( C2725 C2730 ) C2725_=_C2731( C2725 C2731 ) C2725_=_C2732( C2725 C2732 ) C2725_=_C2733( C2725 C2733 ) C2725_=_C2735( C2725 C2735 ) C2725_=_C2736( C2725 C2736 ) \nC2725_=_C2737( C2725 C2737 ) C2725_=_C2738( C2725 C2738 ) C2725_=_C2782( C2725 C2782 ) C2725_=_C3170( C2725 C3170 ) C2725_=_C3178( C2725 C3178 ) C2726_=_C2727( C2726 C2727 ) \nC2726_=_C2729( C2726 C2729 ) C2726_=_C2730( C2726 C2730 ) C2726_=_C2731( C2726 C2731 ) C2726_=_C2732( C2726 C2732 ) C2726_=_C2733( C2726 C2733 ) C2726_=_C2735( C2726 C2735 ) \nC2726_=_C2736( C2726 C2736 ) C2726_=_C2737( C2726 C2737 ) C2726_=_C2738( C2726 C2738 ) C2726_=_C3186( C2726 C3186 ) C2727_=_C2729( C2727 C2729 ) C2727_=_C2730( C2727 C2730 ) \nC2727_=_C2731( C2727 C2731 ) C2727_=_C2732( C2727 C2732 ) C2727_=_C2733( C2727 C2733 ) C2727_=_C2735( C2727 C2735 ) C2727_=_C2736( C2727 C2736 ) C2727_=_C2737( C2727 C2737 ) \nC2727_=_C2738( C2727 C2738 ) C2729_=_C2730( C2729 C2730 ) C2729_=_C2731( C2729 C2731 ) C2729_=_C2732( C2729 C2732 ) C2729_=_C2733( C2729 C2733 ) C2729_=_C2735( C2729 C2735 ) \nC2729_=_C2736( C2729 C2736 ) C2729_=_C2737( C2729 C2737 ) C2729_=_C2738( C2729 C2738 ) C2729_=_C2939( C2729 C2939 ) C2729_=_C3057( C2729 C3057 ) C2729_=_C3234( C2729 C3234 ) \nC2729_=_C3422( C2729 C3422 ) C2729_=_C3468( C2729 C3468 ) C2729_=_C3492( C2729 C3492 ) C2729_=_C3594( C2729 C3594 ) C2729_=_C3595( C2729 C3595 ) C2729_=_C3597( C2729 C3597 ) \nC2729_=_C3599( C2729 C3599 ) C2729_=_C3600( C2729 C3600 ) C2729_=_C3601( C2729 C3601 ) C2729_=_C3603( C2729 C3603 ) C2730_=_C2731( C2730 C2731 ) C2730_=_C2732( C2730 C2732 ) \nC2730_=_C2733( C2730 C2733 ) C2730_=_C2735( C2730 C2735 ) C2730_=_C2736( C2730 C2736 ) C2730_=_C2737( C2730 C2737 ) C2730_=_C2738( C2730 C2738 ) C2730_=_C3664( C2730 C3664 ) \nC2731_=_C2732( C2731 C2732 ) C2731_=_C2733( C2731 C2733 ) C2731_=_C2735( C2731 C2735 ) C2731_=_C2736( C2731 C2736 ) C2731_=_C2737( C2731 C2737 ) C2731_=_C2738( C2731 C2738 ) \nC2732_=_C2733( C2732 C2733 ) C2732_=_C2735( C2732 C2735 ) C2732_=_C2736( C2732 C2736 ) C2732_=_C2737( C2732 C2737 ) C2732_=_C2738( C2732 C2738 ) C2732_=_C3599( C2732 C3599 ) \nC2733_=_C2735( C2733 C2735 ) C2733_=_C2736( C2733 C2736 ) C2733_=_C2737( C2733 C2737 ) C2733_=_C2738( C2733 C2738 ) C2733_=_C3600( C2733 C3600 ) C2735_=_C2736( C2735 C2736 ) \nC2735_=_C2737( C2735 C2737 ) C2735_=_C2738( C2735 C2738 ) C2736_=_C2737( C2736 C2737 ) C2736_=_C2738( C2736 C2738 ) C2736_=_C2792( C2736 C2792 ) C2736_=_C3581( C2736 C3581 ) \nC2736_=_C3591( C2736 C3591 ) C2736_=_C3774( C2736 C3774 ) C2736_=_C3854( C2736 C3854 ) C2736_=_C4039( C2736 C4039 ) C2736_=_C4103( C2736 C4103 ) C2737_=_C2738( C2737 C2738 ) \nC2737_=_C2795( C2737 C2795 ) C2737_=_C3603( C2737 C3603 ) C2737_=_C3872( C2737 C3872 ) C2743_=_C2844( C2743 C2844 ) C2743_=_C3147( C2743 C3147 ) C2743_=_C3616( C2743 C3616 ) \nC2743_=_C3740( C2743 C3740 ) C2743_=_C3741( C2743 C3741 ) C2743_=_C3743( C2743 C3743 ) C2743_=_C3744( C2743 C3744 ) C2743_=_C3745( C2743 C3745 ) C2743_=_C3746( C2743 C3746 ) \nC2752_=_C2764( C2752 C2764 ) C2752_=_C2780( C2752 C2780 ) C2752_=_C2781( C2752 C2781 ) C2752_=_C2782( C2752 C2782 ) C2752_=_C2783( C2752 C2783 ) C2752_=_C2784( C2752 C2784 ) \nC2752_=_C2786( C2752 C2786 ) C2752_=_C2787( C2752 C2787 ) C2752_=_C2788( C2752 C2788 ) C2752_=_C2789( C2752 C2789 ) C2752_=_C2790( C2752 C2790 ) C2752_=_C2792( C2752 C2792 ) \nC2752_=_C2793( C2752 C2793 ) C2752_=_C2794( C2752 C2794 ) C2752_=_C2795( C2752 C2795 ) C2764_=_C2794( C2764 C2794 ) C2764_=_C2834( C2764 C2834 ) C2764_=_C2874( C2764 C2874 ) \nC2764_=_C3266( C2764 C3266 ) C2764_=_C3295( C2764 C3295 ) C2764_=_C3474( C2764 C3474 ) C2764_=_C3684( C2764 C3684 ) C2764_=_C3708( C2764 C3708 ) C2764_=_C3949( C2764 C3949 ) \nC2764_=_C4001( C2764 C4001 ) C2764_=_C4094( C2764 C4094 ) C2764_=_C4103( C2764 C4103 ) C2764_=_C4108( C2764 C4108 ) C2764_=_C4114( C2764 C4114 ) C2771_=_C3159( C2771 C3159 ) \nC2771_=_C3204( C2771 C3204 ) C2771_=_C3641( C2771 C3641 ) C2771_=_C3748( C2771 C3748 ) C2771_=_C3787( C2771 C3787 ) C2771_=_C3823( C2771 C3823 ) C2771_=_C3824( C2771 C3824 ) \nC2771_=_C3826( C2771 C3826 ) C2771_=_C3827( C2771 C3827 ) C2771_=_C3828( C2771 C3828 ) C2771_=_C3829( C2771 C3829 ) C2780_=_C2781( C2780 C2781 ) C2780_=_C2782( C2780 C2782 ) \nC2780_=_C2783( C2780 C2783 ) C2780_=_C2784( C2780 C2784 ) C2780_=_C2786( C2780 C2786 ) C2780_=_C2787( C2780 C2787 ) C2780_=_C2788( C2780 C2788 ) C2780_=_C2789( C2780 C2789 ) \nC2780_=_C2790( C2780 C2790 ) C2780_=_C2792( C2780 C2792 ) C2780_=_C2793( C2780 C2793 ) C2780_=_C2794( C2780 C2794 ) C2780_=_C2795( C2780 C2795 ) C2780_=_C2874( C2780 C2874 ) \nC2781_=_C2782( C2781 C2782 ) C2781_=_C2783( C2781 C2783 ) C2781_=_C2784( C2781 C2784 ) C2781_=_C2786( C2781 C2786 ) C2781_=_C2787( C2781 C2787 ) C2781_=_C2788( C2781 C2788 ) \nC2781_=_C2789( C2781 C2789 ) C2781_=_C2790( C2781 C2790 ) C2781_=_C2792( C2781 C2792 ) C2781_=_C2793( C2781 C2793 ) C2781_=_C2794( C2781 C2794 ) C2781_=_C2795( C2781 C2795 ) \nC2782_=_C2783( C2782 C2783 ) C2782_=_C2784( C2782 C2784 ) C2782_=_C2786( C2782 C2786 ) C2782_=_C2787( C2782 C2787 ) C2782_=_C2788( C2782 C2788 ) C2782_=_C2789( C2782 C2789 ) \nC2782_=_C2790( C2782 C2790 ) C2782_=_C2792( C2782 C2792 ) C2782_=_C2793( C2782 C2793 ) C2782_=_C2794( C2782 C2794 ) C2782_=_C2795( C2782 C2795 ) C2782_=_C3170( C2782 C3170 ) \nC2782_=_C3178( C2782 C3178 ) C2783_=_C2784( C2783 C2784 ) C2783_=_C2786( C2783 C2786 ) C2783_=_C2787( C2783 C2787 ) C2783_=_C2788( C2783 C2788 ) C2783_=_C2789( C2783 C2789 ) \nC2783_=_C2790( C2783 C2790 ) C2783_=_C2792( C2783 C2792 ) C2783_=_C2793( C2783 C2793 ) C2783_=_C2794( C2783 C2794 ) C2783_=_C2795( C2783 C2795 ) C2783_=_C3285( C2783 C3285 ) \nC2783_=_C3295( C2783 C3295 ) C2784_=_C2786( C2784 C2786 ) C2784_=_C2787( C2784 C2787 ) C2784_=_C2788( C2784 C2788 ) C2784_=_C2789( C2784 C2789 ) C2784_=_C2790( C2784 C2790 ) \nC2784_=_C2792( C2784 C2792 ) C2784_=_C2793( C2784 C2793 ) C2784_=_C2794( C2784 C2794 ) C2784_=_C2795( C2784 C2795 ) C2786_=_C2787(</w:t>
      </w:r>
    </w:p>
    <w:p>
      <w:pPr>
        <w:pStyle w:val="PreformattedText"/>
        <w:bidi w:val="0"/>
        <w:spacing w:before="0" w:after="0"/>
        <w:jc w:val="left"/>
        <w:rPr/>
      </w:pPr>
      <w:r>
        <w:rPr/>
        <w:t xml:space="preserve"> </w:t>
      </w:r>
      <w:r>
        <w:rPr/>
        <w:t>C2786 C2787 ) C2786_=_C2788( C2786 C2788 ) \nC2786_=_C2789( C2786 C2789 ) C2786_=_C2790( C2786 C2790 ) C2786_=_C2792( C2786 C2792 ) C2786_=_C2793( C2786 C2793 ) C2786_=_C2794( C2786 C2794 ) C2786_=_C2795( C2786 C2795 ) \nC2787_=_C2788( C2787 C2788 ) C2787_=_C2789( C2787 C2789 ) C2787_=_C2790( C2787 C2790 ) C2787_=_C2792( C2787 C2792 ) C2787_=_C2793( C2787 C2793 ) C2787_=_C2794( C2787 C2794 ) \nC2787_=_C2795( C2787 C2795 ) C2787_=_C3824( C2787 C3824 ) C2787_=_C3949( C2787 C3949 ) C2788_=_C2789( C2788 C2789 ) C2788_=_C2790( C2788 C2790 ) C2788_=_C2792( C2788 C2792 ) \nC2788_=_C2793( C2788 C2793 ) C2788_=_C2794( C2788 C2794 ) C2788_=_C2795( C2788 C2795 ) C2789_=_C2790( C2789 C2790 ) C2789_=_C2792( C2789 C2792 ) C2789_=_C2793( C2789 C2793 ) \nC2789_=_C2794( C2789 C2794 ) C2789_=_C2795( C2789 C2795 ) C2789_=_C4001( C2789 C4001 ) C2790_=_C2792( C2790 C2792 ) C2790_=_C2793( C2790 C2793 ) C2790_=_C2794( C2790 C2794 ) \nC2790_=_C2795( C2790 C2795 ) C2792_=_C2793( C2792 C2793 ) C2792_=_C2794( C2792 C2794 ) C2792_=_C2795( C2792 C2795 ) C2792_=_C3581( C2792 C3581 ) C2792_=_C3591( C2792 C3591 ) \nC2792_=_C3774( C2792 C3774 ) C2792_=_C3854( C2792 C3854 ) C2792_=_C4039( C2792 C4039 ) C2792_=_C4103( C2792 C4103 ) C2793_=_C2794( C2793 C2794 ) C2793_=_C2795( C2793 C2795 ) \nC2793_=_C3592( C2793 C3592 ) C2793_=_C3718( C2793 C3718 ) C2793_=_C3828( C2793 C3828 ) C2793_=_C3855( C2793 C3855 ) C2793_=_C4022( C2793 C4022 ) C2793_=_C4108( C2793 C4108 ) \nC2794_=_C2795( C2794 C2795 ) C2794_=_C2834( C2794 C2834 ) C2794_=_C2874( C2794 C2874 ) C2794_=_C3266( C2794 C3266 ) C2794_=_C3295( C2794 C3295 ) C2794_=_C3474( C2794 C3474 ) \nC2794_=_C3684( C2794 C3684 ) C2794_=_C3708( C2794 C3708 ) C2794_=_C3949( C2794 C3949 ) C2794_=_C4001( C2794 C4001 ) C2794_=_C4094( C2794 C4094 ) C2794_=_C4103( C2794 C4103 ) \nC2794_=_C4108( C2794 C4108 ) C2794_=_C4114( C2794 C4114 ) C2795_=_C3603( C2795 C3603 ) C2795_=_C3872( C2795 C3872 ) C2798_=_C3157( C2798 C3157 ) C2798_=_C3477( C2798 C3477 ) \nC2798_=_C3481( C2798 C3481 ) C2798_=_C3482( C2798 C3482 ) C2798_=_C3483( C2798 C3483 ) C2798_=_C3485( C2798 C3485 ) C2798_=_C3486( C2798 C3486 ) C2798_=_C3487( C2798 C3487 ) \nC2798_=_C3488( C2798 C3488 ) C2798_=_C3489( C2798 C3489 ) C2824_=_C2828( C2824 C2828 ) C2824_=_C2834( C2824 C2834 ) C2824_=_C2940( C2824 C2940 ) C2824_=_C2999( C2824 C2999 ) \nC2824_=_C3258( C2824 C3258 ) C2824_=_C3460( C2824 C3460 ) C2824_=_C3699( C2824 C3699 ) C2824_=_C3769( C2824 C3769 ) C2824_=_C3770( C2824 C3770 ) C2824_=_C3771( C2824 C3771 ) \nC2824_=_C3772( C2824 C3772 ) C2824_=_C3773( C2824 C3773 ) C2824_=_C3774( C2824 C3774 ) C2824_=_C3776( C2824 C3776 ) C2828_=_C2834( C2828 C2834 ) C2828_=_C3260( C2828 C3260 ) \nC2828_=_C3334( C2828 C3334 ) C2828_=_C3470( C2828 C3470 ) C2828_=_C3664( C2828 C3664 ) C2828_=_C3679( C2828 C3679 ) C2828_=_C3701( C2828 C3701 ) C2828_=_C3758( C2828 C3758 ) \nC2828_=_C3852( C2828 C3852 ) C2828_=_C3853( C2828 C3853 ) C2828_=_C3854( C2828 C3854 ) C2828_=_C3855( C2828 C3855 ) C2828_=_C3857( C2828 C3857 ) C2828_=_C3858( C2828 C3858 ) \nC2828_=_C3859( C2828 C3859 ) C2834_=_C2874( C2834 C2874 ) C2834_=_C3266( C2834 C3266 ) C2834_=_C3295( C2834 C3295 ) C2834_=_C3474( C2834 C3474 ) C2834_=_C3684( C2834 C3684 ) \nC2834_=_C3708( C2834 C3708 ) C2834_=_C3949( C2834 C3949 ) C2834_=_C4001( C2834 C4001 ) C2834_=_C4094( C2834 C4094 ) C2834_=_C4103( C2834 C4103 ) C2834_=_C4108( C2834 C4108 ) \nC2834_=_C4114( C2834 C4114 ) C2840_=_C2844( C2840 C2844 ) C2840_=_C2850( C2840 C2850 ) C2840_=_C2880( C2840 C2880 ) C2840_=_C2923( C2840 C2923 ) C2840_=_C3119( C2840 C3119 ) \nC2840_=_C3199( C2840 C3199 ) C2840_=_C3273( C2840 C3273 ) C2840_=_C3285( C2840 C3285 ) C2840_=_C3330( C2840 C3330 ) C2840_=_C3585( C2840 C3585 ) C2840_=_C3587( C2840 C3587 ) \nC2840_=_C3588( C2840 C3588 ) C2840_=_C3590( C2840 C3590 ) C2840_=_C3591( C2840 C3591 ) C2840_=_C3592( C2840 C3592 ) C2840_=_C3593( C2840 C3593 ) C2844_=_C2850( C2844 C2850 ) \nC2844_=_C3147( C2844 C3147 ) C2844_=_C3616( C2844 C3616 ) C2844_=_C3740( C2844 C3740 ) C2844_=_C3741( C2844 C3741 ) C2844_=_C3743( C2844 C3743 ) C2844_=_C3744( C2844 C3744 ) \nC2844_=_C3745( C2844 C3745 ) C2844_=_C3746( C2844 C3746 ) C2850_=_C2944( C2850 C2944 ) C2850_=_C3002( C2850 C3002 ) C2850_=_C3150( C2850 C3150 ) C2850_=_C3178( C2850 C3178 ) \nC2850_=_C3621( C2850 C3621 ) C2850_=_C3771( C2850 C3771 ) C2850_=_C4006( C2850 C4006 ) C2850_=_C4036( C2850 C4036 ) C2850_=_C4037( C2850 C4037 ) C2850_=_C4038( C2850 C4038 ) \nC2850_=_C4039( C2850 C4039 ) C2850_=_C4040( C2850 C4040 ) C2874_=_C3266( C2874 C3266 ) C2874_=_C3295( C2874 C3295 ) C2874_=_C3474( C2874 C3474 ) C2874_=_C3684( C2874 C3684 ) \nC2874_=_C3708( C2874 C3708 ) C2874_=_C3949( C2874 C3949 ) C2874_=_C4001( C2874 C4001 ) C2874_=_C4094( C2874 C4094 ) C2874_=_C4103( C2874 C4103 ) C2874_=_C4108( C2874 C4108 ) \nC2874_=_C4114( C2874 C4114 ) C2880_=_C2923( C2880 C2923 ) C2880_=_C3119( C2880 C3119 ) C2880_=_C3199( C2880 C3199 ) C2880_=_C3273( C2880 C3273 ) C2880_=_C3285( C2880 C3285 ) \nC2880_=_C3330( C2880 C3330 ) C2880_=_C3585( C2880 C3585 ) C2880_=_C3587( C2880 C3587 ) C2880_=_C3588( C2880 C3588 ) C2880_=_C3590( C2880 C3590 ) C2880_=_C3591( C2880 C3591 ) \nC2880_=_C3592( C2880 C3592 ) C2880_=_C3593( C2880 C3593 ) C2923_=_C3119( C2923 C3119 ) C2923_=_C3199( C2923 C3199 ) C2923_=_C3273( C2923 C3273 ) C2923_=_C3285( C2923 C3285 ) \nC2923_=_C3330( C2923 C3330 ) C2923_=_C3585( C2923 C3585 ) C2923_=_C3587( C2923 C3587 ) C2923_=_C3588( C2923 C3588 ) C2923_=_C3590( C2923 C3590 ) C2923_=_C3591( C2923 C3591 ) \nC2923_=_C3592( C2923 C3592 ) C2923_=_C3593( C2923 C3593 ) C2939_=_C2940( C2939 C2940 ) C2939_=_C2944( C2939 C2944 ) C2939_=_C3057( C2939 C3057 ) C2939_=_C3234( C2939 C3234 ) \nC2939_=_C3422( C2939 C3422 ) C2939_=_C3468( C2939 C3468 ) C2939_=_C3492( C2939 C3492 ) C2939_=_C3594( C2939 C3594 ) C2939_=_C3595( C2939 C3595 ) C2939_=_C3597( C2939 C3597 ) \nC2939_=_C3599( C2939 C3599 ) C2939_=_C3600( C2939 C3600 ) C2939_=_C3601( C2939 C3601 ) C2939_=_C3603( C2939 C3603 ) C2940_=_C2944( C2940 C2944 ) C2940_=_C2999( C2940 C2999 ) \nC2940_=_C3258( C2940 C3258 ) C2940_=_C3460( C2940 C3460 ) C2940_=_C3699( C2940 C3699 ) C2940_=_C3769( C2940 C3769 ) C2940_=_C3770( C2940 C3770 ) C2940_=_C3771( C2940 C3771 ) \nC2940_=_C3772( C2940 C3772 ) C2940_=_C3773( C2940 C3773 ) C2940_=_C3774( C2940 C3774 ) C2940_=_C3776( C2940 C3776 ) C2944_=_C3002( C2944 C3002 ) C2944_=_C3150( C2944 C3150 ) \nC2944_=_C3178( C2944 C3178 ) C2944_=_C3621( C2944 C3621 ) C2944_=_C3771( C2944 C3771 ) C2944_=_C4006( C2944 C4006 ) C2944_=_C4036( C2944 C4036 ) C2944_=_C4037( C2944 C4037 ) \nC2944_=_C4038( C2944 C4038 ) C2944_=_C4039( C2944 C4039 ) C2944_=_C4040( C2944 C4040 ) C2970_=_C3107( C2970 C3107 ) C2970_=_C3161( C2970 C3161 ) C2970_=_C3300( C2970 C3300 ) \nC2970_=_C3345( C2970 C3345 ) C2970_=_C3686( C2970 C3686 ) C2970_=_C3713( C2970 C3713 ) C2970_=_C3868( C2970 C3868 ) C2970_=_C3870( C2970 C3870 ) C2970_=_C3871( C2970 C3871 ) \nC2970_=_C3872( C2970 C3872 ) C2970_=_C3873( C2970 C3873 ) C2999_=_C3002( C2999 C3002 ) C2999_=_C3258( C2999 C3258 ) C2999_=_C3460( C2999 C3460 ) C2999_=_C3699( C2999 C3699 ) \nC2999_=_C3769( C2999 C3769 ) C2999_=_C3770( C2999 C3770 ) C2999_=_C3771( C2999 C3771 ) C2999_=_C3772( C2999 C3772 ) C2999_=_C3773( C2999 C3773 ) C2999_=_C3774( C2999 C3774 ) \nC2999_=_C3776( C2999 C3776 ) C3002_=_C3150( C3002 C3150 ) C3002_=_C3178( C3002 C3178 ) C3002_=_C3621( C3002 C3621 ) C3002_=_C3771( C3002 C3771 ) C3002_=_C4006( C3002 C4006 ) \nC3002_=_C4036( C3002 C4036 ) C3002_=_C4037( C3002 C4037 ) C3002_=_C4038( C3002 C4038 ) C3002_=_C4039( C3002 C4039 ) C3002_=_C4040( C3002 C4040 ) C3057_=_C3234( C3057 C3234 ) \nC3057_=_C3422( C3057 C3422 ) C3057_=_C3468( C3057 C3468 ) C3057_=_C3492( C3057 C3492 ) C3057_=_C3594( C3057 C3594 ) C3057_=_C3595( C3057 C3595 ) C3057_=_C3597( C3057 C3597 ) \nC3057_=_C3599( C3057 C3599 ) C3057_=_C3600( C3057 C3600 ) C3057_=_C3601( C3057 C3601 ) C3057_=_C3603( C3057 C3603 ) C3091_=_C3170( C3091 C3170 ) C3091_=_C3491( C3091 C3491 ) \nC3091_=_C3516( C3091 C3516 ) C3091_=_C3575( C3091 C3575 ) C3091_=_C3576( C3091 C3576 ) C3091_=_C3579( C3091 C3579 ) C3091_=_C3580( C3091 C3580 ) C3091_=_C3581( C3091 C3581 ) \nC3091_=_C3582( C3091 C3582 ) C3091_=_C3583( C3091 C3583 ) C3107_=_C3161( C3107 C3161 ) C3107_=_C3300( C3107 C3300 ) C3107_=_C3345( C3107 C3345 ) C3107_=_C3686( C3107 C3686 ) \nC3107_=_C3713( C3107 C3713 ) C3107_=_C3868( C3107 C3868 ) C3107_=_C3870( C3107 C3870 ) C3107_=_C3871( C3107 C3871 ) C3107_=_C3872( C3107 C3872 ) C3107_=_C3873( C3107 C3873 ) \nC3119_=_C3199( C3119 C3199 ) C3119_=_C3273( C3119 C3273 ) C3119_=_C3285( C3119 C3285 ) C3119_=_C3330( C3119 C3330 ) C3119_=_C3585( C3119 C3585 ) C3119_=_C3587( C3119 C3587 ) \nC3119_=_C3588( C3119 C3588 ) C3119_=_C3590( C3119 C3590 ) C3119_=_C3591( C3119 C3591 ) C3119_=_C3592( C3119 C3592 ) C3119_=_C3593( C3119 C3593 ) C3147_=_C3150( C3147 C3150 ) \nC3147_=_C3616( C3147 C3616 ) C3147_=_C3740( C3147 C3740 ) C3147_=_C3741( C3147 C3741 ) C3147_=_C3743( C3147 C3743 ) C3147_=_C3744( C3147 C3744 ) C3147_=_C3745( C3147 C3745 ) \nC3147_=_C3746( C3147 C3746 ) C3150_=_C3178( C3150 C3178 ) C3150_=_C3621( C3150 C3621 ) C3150_=_C3771( C3150 C3771 ) C3150_=_C4006( C3150 C4006 ) C3150_=_C4036( C3150 C4036 ) \nC3150_=_C4037( C3150 C4037 ) C3150_=_C4038( C3150 C4038 ) C3150_=_C4039( C3150 C4039 ) C3150_=_C4040( C3150 C4040 ) C3157_=_C3158( C3157 C3158 ) C3157_=_C3159( C3157 C3159 ) \nC3157_=_C3160( C3157 C3160 ) C3157_=_C3161( C3157 C3161 ) C3157_=_C3164( C3157 C3164 ) C3157_=_C3477( C3157 C3477 ) C3157_=_C3481( C3157 C3481 ) C3157_=_C3482( C3157 C3482 ) \nC3157_=_C3483( C3157 C3483 ) C3157_=_C3485( C3157 C3485 ) C3157_=_C3486( C3157 C3486 ) C3157_=_C3487( C3157 C3487 ) C3157_=_C3488( C3157 C3488 ) C3157_=_C3489( C3157 C3489 ) \nC3158_=_C3159( C3158 C3159 ) C3158_=_C3160( C3158 C3160 ) C3158_=_C3161( C3158 C3161 ) C3158_=_C3164( C3158 C3164 ) C3158_=_C3218( C3158 C3218 ) C3158_=_C3410( C3158 C3410 ) \nC3158_=_C3495(</w:t>
      </w:r>
    </w:p>
    <w:p>
      <w:pPr>
        <w:pStyle w:val="PreformattedText"/>
        <w:bidi w:val="0"/>
        <w:spacing w:before="0" w:after="0"/>
        <w:jc w:val="left"/>
        <w:rPr/>
      </w:pPr>
      <w:r>
        <w:rPr/>
        <w:t xml:space="preserve"> </w:t>
      </w:r>
      <w:r>
        <w:rPr/>
        <w:t>C3158 C3495 ) C3158_=_C3629( C3158 C3629 ) C3158_=_C3800( C3158 C3800 ) C3158_=_C3801( C3158 C3801 ) C3158_=_C3802( C3158 C3802 ) C3158_=_C3804( C3158 C3804 ) \nC3158_=_C3805( C3158 C3805 ) C3158_=_C3806( C3158 C3806 ) C3158_=_C3807( C3158 C3807 ) C3159_=_C3160( C3159 C3160 ) C3159_=_C3161( C3159 C3161 ) C3159_=_C3164( C3159 C3164 ) \nC3159_=_C3204( C3159 C3204 ) C3159_=_C3641( C3159 C3641 ) C3159_=_C3748( C3159 C3748 ) C3159_=_C3787( C3159 C3787 ) C3159_=_C3823( C3159 C3823 ) C3159_=_C3824( C3159 C3824 ) \nC3159_=_C3826( C3159 C3826 ) C3159_=_C3827( C3159 C3827 ) C3159_=_C3828( C3159 C3828 ) C3159_=_C3829( C3159 C3829 ) C3160_=_C3161( C3160 C3161 ) C3160_=_C3164( C3160 C3164 ) \nC3160_=_C3219( C3160 C3219 ) C3160_=_C3238( C3160 C3238 ) C3160_=_C3425( C3160 C3425 ) C3160_=_C3496( C3160 C3496 ) C3160_=_C3568( C3160 C3568 ) C3160_=_C3756( C3160 C3756 ) \nC3160_=_C3830( C3160 C3830 ) C3160_=_C3832( C3160 C3832 ) C3160_=_C3833( C3160 C3833 ) C3160_=_C3835( C3160 C3835 ) C3160_=_C3836( C3160 C3836 ) C3161_=_C3164( C3161 C3164 ) \nC3161_=_C3300( C3161 C3300 ) C3161_=_C3345( C3161 C3345 ) C3161_=_C3686( C3161 C3686 ) C3161_=_C3713( C3161 C3713 ) C3161_=_C3868( C3161 C3868 ) C3161_=_C3870( C3161 C3870 ) \nC3161_=_C3871( C3161 C3871 ) C3161_=_C3872( C3161 C3872 ) C3161_=_C3873( C3161 C3873 ) C3164_=_C3417( C3164 C3417 ) C3164_=_C3907( C3164 C3907 ) C3164_=_C3981( C3164 C3981 ) \nC3164_=_C4047( C3164 C4047 ) C3164_=_C4075( C3164 C4075 ) C3170_=_C3178( C3170 C3178 ) C3170_=_C3491( C3170 C3491 ) C3170_=_C3516( C3170 C3516 ) C3170_=_C3575( C3170 C3575 ) \nC3170_=_C3576( C3170 C3576 ) C3170_=_C3579( C3170 C3579 ) C3170_=_C3580( C3170 C3580 ) C3170_=_C3581( C3170 C3581 ) C3170_=_C3582( C3170 C3582 ) C3170_=_C3583( C3170 C3583 ) \nC3178_=_C3621( C3178 C3621 ) C3178_=_C3771( C3178 C3771 ) C3178_=_C4006( C3178 C4006 ) C3178_=_C4036( C3178 C4036 ) C3178_=_C4037( C3178 C4037 ) C3178_=_C4038( C3178 C4038 ) \nC3178_=_C4039( C3178 C4039 ) C3178_=_C4040( C3178 C4040 ) C3186_=_C3200( C3186 C3200 ) C3186_=_C3296( C3186 C3296 ) C3186_=_C3711( C3186 C3711 ) C3186_=_C3713( C3186 C3713 ) \nC3186_=_C3714( C3186 C3714 ) C3186_=_C3716( C3186 C3716 ) C3186_=_C3717( C3186 C3717 ) C3186_=_C3718( C3186 C3718 ) C3186_=_C3719( C3186 C3719 ) C3199_=_C3200( C3199 C3200 ) \nC3199_=_C3204( C3199 C3204 ) C3199_=_C3208( C3199 C3208 ) C3199_=_C3273( C3199 C3273 ) C3199_=_C3285( C3199 C3285 ) C3199_=_C3330( C3199 C3330 ) C3199_=_C3585( C3199 C3585 ) \nC3199_=_C3587( C3199 C3587 ) C3199_=_C3588( C3199 C3588 ) C3199_=_C3590( C3199 C3590 ) C3199_=_C3591( C3199 C3591 ) C3199_=_C3592( C3199 C3592 ) C3199_=_C3593( C3199 C3593 ) \nC3200_=_C3204( C3200 C3204 ) C3200_=_C3208( C3200 C3208 ) C3200_=_C3296( C3200 C3296 ) C3200_=_C3711( C3200 C3711 ) C3200_=_C3713( C3200 C3713 ) C3200_=_C3714( C3200 C3714 ) \nC3200_=_C3716( C3200 C3716 ) C3200_=_C3717( C3200 C3717 ) C3200_=_C3718( C3200 C3718 ) C3200_=_C3719( C3200 C3719 ) C3204_=_C3208( C3204 C3208 ) C3204_=_C3641( C3204 C3641 ) \nC3204_=_C3748( C3204 C3748 ) C3204_=_C3787( C3204 C3787 ) C3204_=_C3823( C3204 C3823 ) C3204_=_C3824( C3204 C3824 ) C3204_=_C3826( C3204 C3826 ) C3204_=_C3827( C3204 C3827 ) \nC3204_=_C3828( C3204 C3828 ) C3204_=_C3829( C3204 C3829 ) C3208_=_C3482( C3208 C3482 ) C3208_=_C3732( C3208 C3732 ) C3208_=_C3959( C3208 C3959 ) C3208_=_C4019( C3208 C4019 ) \nC3208_=_C4020( C3208 C4020 ) C3208_=_C4021( C3208 C4021 ) C3208_=_C4022( C3208 C4022 ) C3208_=_C4023( C3208 C4023 ) C3208_=_C4024( C3208 C4024 ) C3208_=_C4025( C3208 C4025 ) \nC3218_=_C3219( C3218 C3219 ) C3218_=_C3410( C3218 C3410 ) C3218_=_C3495( C3218 C3495 ) C3218_=_C3629( C3218 C3629 ) C3218_=_C3800( C3218 C3800 ) C3218_=_C3801( C3218 C3801 ) \nC3218_=_C3802( C3218 C3802 ) C3218_=_C3804( C3218 C3804 ) C3218_=_C3805( C3218 C3805 ) C3218_=_C3806( C3218 C3806 ) C3218_=_C3807( C3218 C3807 ) C3219_=_C3238( C3219 C3238 ) \nC3219_=_C3425( C3219 C3425 ) C3219_=_C3496( C3219 C3496 ) C3219_=_C3568( C3219 C3568 ) C3219_=_C3756( C3219 C3756 ) C3219_=_C3830( C3219 C3830 ) C3219_=_C3832( C3219 C3832 ) \nC3219_=_C3833( C3219 C3833 ) C3219_=_C3835( C3219 C3835 ) C3219_=_C3836( C3219 C3836 ) C3234_=_C3238( C3234 C3238 ) C3234_=_C3422( C3234 C3422 ) C3234_=_C3468( C3234 C3468 ) \nC3234_=_C3492( C3234 C3492 ) C3234_=_C3594( C3234 C3594 ) C3234_=_C3595( C3234 C3595 ) C3234_=_C3597( C3234 C3597 ) C3234_=_C3599( C3234 C3599 ) C3234_=_C3600( C3234 C3600 ) \nC3234_=_C3601( C3234 C3601 ) C3234_=_C3603( C3234 C3603 ) C3238_=_C3425( C3238 C3425 ) C3238_=_C3496( C3238 C3496 ) C3238_=_C3568( C3238 C3568 ) C3238_=_C3756( C3238 C3756 ) \nC3238_=_C3830( C3238 C3830 ) C3238_=_C3832( C3238 C3832 ) C3238_=_C3833( C3238 C3833 ) C3238_=_C3835( C3238 C3835 ) C3238_=_C3836( C3238 C3836 ) C3258_=_C3260( C3258 C3260 ) \nC3258_=_C3266( C3258 C3266 ) C3258_=_C3460( C3258 C3460 ) C3258_=_C3699( C3258 C3699 ) C3258_=_C3769( C3258 C3769 ) C3258_=_C3770( C3258 C3770 ) C3258_=_C3771( C3258 C3771 ) \nC3258_=_C3772( C3258 C3772 ) C3258_=_C3773( C3258 C3773 ) C3258_=_C3774( C3258 C3774 ) C3258_=_C3776( C3258 C3776 ) C3260_=_C3266( C3260 C3266 ) C3260_=_C3334( C3260 C3334 ) \nC3260_=_C3470( C3260 C3470 ) C3260_=_C3664( C3260 C3664 ) C3260_=_C3679( C3260 C3679 ) C3260_=_C3701( C3260 C3701 ) C3260_=_C3758( C3260 C3758 ) C3260_=_C3852( C3260 C3852 ) \nC3260_=_C3853( C3260 C3853 ) C3260_=_C3854( C3260 C3854 ) C3260_=_C3855( C3260 C3855 ) C3260_=_C3857( C3260 C3857 ) C3260_=_C3858( C3260 C3858 ) C3260_=_C3859( C3260 C3859 ) \nC3266_=_C3295( C3266 C3295 ) C3266_=_C3474( C3266 C3474 ) C3266_=_C3684( C3266 C3684 ) C3266_=_C3708( C3266 C3708 ) C3266_=_C3949( C3266 C3949 ) C3266_=_C4001( C3266 C4001 ) \nC3266_=_C4094( C3266 C4094 ) C3266_=_C4103( C3266 C4103 ) C3266_=_C4108( C3266 C4108 ) C3266_=_C4114( C3266 C4114 ) C3273_=_C3285( C3273 C3285 ) C3273_=_C3330( C3273 C3330 ) \nC3273_=_C3585( C3273 C3585 ) C3273_=_C3587( C3273 C3587 ) C3273_=_C3588( C3273 C3588 ) C3273_=_C3590( C3273 C3590 ) C3273_=_C3591( C3273 C3591 ) C3273_=_C3592( C3273 C3592 ) \nC3273_=_C3593( C3273 C3593 ) C3285_=_C3295( C3285 C3295 ) C3285_=_C3330( C3285 C3330 ) C3285_=_C3585( C3285 C3585 ) C3285_=_C3587( C3285 C3587 ) C3285_=_C3588( C3285 C3588 ) \nC3285_=_C3590( C3285 C3590 ) C3285_=_C3591( C3285 C3591 ) C3285_=_C3592( C3285 C3592 ) C3285_=_C3593( C3285 C3593 ) C3295_=_C3474( C3295 C3474 ) C3295_=_C3684( C3295 C3684 ) \nC3295_=_C3708( C3295 C3708 ) C3295_=_C3949( C3295 C3949 ) C3295_=_C4001( C3295 C4001 ) C3295_=_C4094( C3295 C4094 ) C3295_=_C4103( C3295 C4103 ) C3295_=_C4108( C3295 C4108 ) \nC3295_=_C4114( C3295 C4114 ) C3296_=_C3300( C3296 C3300 ) C3296_=_C3711( C3296 C3711 ) C3296_=_C3713( C3296 C3713 ) C3296_=_C3714( C3296 C3714 ) C3296_=_C3716( C3296 C3716 ) \nC3296_=_C3717( C3296 C3717 ) C3296_=_C3718( C3296 C3718 ) C3296_=_C3719( C3296 C3719 ) C3300_=_C3345( C3300 C3345 ) C3300_=_C3686( C3300 C3686 ) C3300_=_C3713( C3300 C3713 ) \nC3300_=_C3868( C3300 C3868 ) C3300_=_C3870( C3300 C3870 ) C3300_=_C3871( C3300 C3871 ) C3300_=_C3872( C3300 C3872 ) C3300_=_C3873( C3300 C3873 ) C3330_=_C3334( C3330 C3334 ) \nC3330_=_C3585( C3330 C3585 ) C3330_=_C3587( C3330 C3587 ) C3330_=_C3588( C3330 C3588 ) C3330_=_C3590( C3330 C3590 ) C3330_=_C3591( C3330 C3591 ) C3330_=_C3592( C3330 C3592 ) \nC3330_=_C3593( C3330 C3593 ) C3334_=_C3470( C3334 C3470 ) C3334_=_C3664( C3334 C3664 ) C3334_=_C3679( C3334 C3679 ) C3334_=_C3701( C3334 C3701 ) C3334_=_C3758( C3334 C3758 ) \nC3334_=_C3852( C3334 C3852 ) C3334_=_C3853( C3334 C3853 ) C3334_=_C3854( C3334 C3854 ) C3334_=_C3855( C3334 C3855 ) C3334_=_C3857( C3334 C3857 ) C3334_=_C3858( C3334 C3858 ) \nC3334_=_C3859( C3334 C3859 ) C3345_=_C3686( C3345 C3686 ) C3345_=_C3713( C3345 C3713 ) C3345_=_C3868( C3345 C3868 ) C3345_=_C3870( C3345 C3870 ) C3345_=_C3871( C3345 C3871 ) \nC3345_=_C3872( C3345 C3872 ) C3345_=_C3873( C3345 C3873 ) C3410_=_C3417( C3410 C3417 ) C3410_=_C3495( C3410 C3495 ) C3410_=_C3629( C3410 C3629 ) C3410_=_C3800( C3410 C3800 ) \nC3410_=_C3801( C3410 C3801 ) C3410_=_C3802( C3410 C3802 ) C3410_=_C3804( C3410 C3804 ) C3410_=_C3805( C3410 C3805 ) C3410_=_C3806( C3410 C3806 ) C3410_=_C3807( C3410 C3807 ) \nC3417_=_C3907( C3417 C3907 ) C3417_=_C3981( C3417 C3981 ) C3417_=_C4047( C3417 C4047 ) C3417_=_C4075( C3417 C4075 ) C3422_=_C3425( C3422 C3425 ) C3422_=_C3468( C3422 C3468 ) \nC3422_=_C3492( C3422 C3492 ) C3422_=_C3594( C3422 C3594 ) C3422_=_C3595( C3422 C3595 ) C3422_=_C3597( C3422 C3597 ) C3422_=_C3599( C3422 C3599 ) C3422_=_C3600( C3422 C3600 ) \nC3422_=_C3601( C3422 C3601 ) C3422_=_C3603( C3422 C3603 ) C3425_=_C3496( C3425 C3496 ) C3425_=_C3568( C3425 C3568 ) C3425_=_C3756( C3425 C3756 ) C3425_=_C3830( C3425 C3830 ) \nC3425_=_C3832( C3425 C3832 ) C3425_=_C3833( C3425 C3833 ) C3425_=_C3835( C3425 C3835 ) C3425_=_C3836( C3425 C3836 ) C3460_=_C3699( C3460 C3699 ) C3460_=_C3769( C3460 C3769 ) \nC3460_=_C3770( C3460 C3770 ) C3460_=_C3771( C3460 C3771 ) C3460_=_C3772( C3460 C3772 ) C3460_=_C3773( C3460 C3773 ) C3460_=_C3774( C3460 C3774 ) C3460_=_C3776( C3460 C3776 ) \nC3468_=_C3470( C3468 C3470 ) C3468_=_C3474( C3468 C3474 ) C3468_=_C3492( C3468 C3492 ) C3468_=_C3594( C3468 C3594 ) C3468_=_C3595( C3468 C3595 ) C3468_=_C3597( C3468 C3597 ) \nC3468_=_C3599( C3468 C3599 ) C3468_=_C3600( C3468 C3600 ) C3468_=_C3601( C3468 C3601 ) C3468_=_C3603( C3468 C3603 ) C3470_=_C3474( C3470 C3474 ) C3470_=_C3664( C3470 C3664 ) \nC3470_=_C3679( C3470 C3679 ) C3470_=_C3701( C3470 C3701 ) C3470_=_C3758( C3470 C3758 ) C3470_=_C3852( C3470 C3852 ) C3470_=_C3853( C3470 C3853 ) C3470_=_C3854( C3470 C3854 ) \nC3470_=_C3855( C3470 C3855 ) C3470_=_C3857( C3470 C3857 ) C3470_=_C3858( C3470 C3858 ) C3470_=_C3859( C3470 C3859 ) C3474_=_C3684( C3474 C3684 ) C3474_=_C3708( C3474 C3708 ) \nC3474_=_C3949( C3474 C3949 ) C3474_=_C4001( C3474 C4001 ) C3474_=_C4094( C3474 C4094 ) C3474_=_C4103( C3474 C4103 ) C3474_=_C4108( C3474 C4108 ) C3474_=_C4114( C3474 C4114 ) \nC3477_=_C3481( C3477 C3481 ) C3477_=_C3482( C3477 C3482 ) C3477_=_C3483(</w:t>
      </w:r>
    </w:p>
    <w:p>
      <w:pPr>
        <w:pStyle w:val="PreformattedText"/>
        <w:bidi w:val="0"/>
        <w:spacing w:before="0" w:after="0"/>
        <w:jc w:val="left"/>
        <w:rPr/>
      </w:pPr>
      <w:r>
        <w:rPr/>
        <w:t xml:space="preserve"> </w:t>
      </w:r>
      <w:r>
        <w:rPr/>
        <w:t>C3477 C3483 ) C3477_=_C3485( C3477 C3485 ) C3477_=_C3486( C3477 C3486 ) C3477_=_C3487( C3477 C3487 ) \nC3477_=_C3488( C3477 C3488 ) C3477_=_C3489( C3477 C3489 ) C3477_=_C3585( C3477 C3585 ) C3477_=_C3732( C3477 C3732 ) C3481_=_C3482( C3481 C3482 ) C3481_=_C3483( C3481 C3483 ) \nC3481_=_C3485( C3481 C3485 ) C3481_=_C3486( C3481 C3486 ) C3481_=_C3487( C3481 C3487 ) C3481_=_C3488( C3481 C3488 ) C3481_=_C3489( C3481 C3489 ) C3481_=_C3959( C3481 C3959 ) \nC3482_=_C3483( C3482 C3483 ) C3482_=_C3485( C3482 C3485 ) C3482_=_C3486( C3482 C3486 ) C3482_=_C3487( C3482 C3487 ) C3482_=_C3488( C3482 C3488 ) C3482_=_C3489( C3482 C3489 ) \nC3482_=_C3732( C3482 C3732 ) C3482_=_C3959( C3482 C3959 ) C3482_=_C4019( C3482 C4019 ) C3482_=_C4020( C3482 C4020 ) C3482_=_C4021( C3482 C4021 ) C3482_=_C4022( C3482 C4022 ) \nC3482_=_C4023( C3482 C4023 ) C3482_=_C4024( C3482 C4024 ) C3482_=_C4025( C3482 C4025 ) C3483_=_C3485( C3483 C3485 ) C3483_=_C3486( C3483 C3486 ) C3483_=_C3487( C3483 C3487 ) \nC3483_=_C3488( C3483 C3488 ) C3483_=_C3489( C3483 C3489 ) C3483_=_C4019( C3483 C4019 ) C3485_=_C3486( C3485 C3486 ) C3485_=_C3487( C3485 C3487 ) C3485_=_C3488( C3485 C3488 ) \nC3485_=_C3489( C3485 C3489 ) C3485_=_C3806( C3485 C3806 ) C3485_=_C3836( C3485 C3836 ) C3485_=_C3871( C3485 C3871 ) C3485_=_C4075( C3485 C4075 ) C3486_=_C3487( C3486 C3487 ) \nC3486_=_C3488( C3486 C3488 ) C3486_=_C3489( C3486 C3489 ) C3486_=_C3857( C3486 C3857 ) C3487_=_C3488( C3487 C3488 ) C3487_=_C3489( C3487 C3489 ) C3487_=_C3719( C3487 C3719 ) \nC3487_=_C4023( C3487 C4023 ) C3488_=_C3489( C3488 C3489 ) C3488_=_C3873( C3488 C3873 ) C3488_=_C4024( C3488 C4024 ) C3489_=_C3829( C3489 C3829 ) C3491_=_C3492( C3491 C3492 ) \nC3491_=_C3495( C3491 C3495 ) C3491_=_C3496( C3491 C3496 ) C3491_=_C3516( C3491 C3516 ) C3491_=_C3575( C3491 C3575 ) C3491_=_C3576( C3491 C3576 ) C3491_=_C3579( C3491 C3579 ) \nC3491_=_C3580( C3491 C3580 ) C3491_=_C3581( C3491 C3581 ) C3491_=_C3582( C3491 C3582 ) C3491_=_C3583( C3491 C3583 ) C3492_=_C3495( C3492 C3495 ) C3492_=_C3496( C3492 C3496 ) \nC3492_=_C3594( C3492 C3594 ) C3492_=_C3595( C3492 C3595 ) C3492_=_C3597( C3492 C3597 ) C3492_=_C3599( C3492 C3599 ) C3492_=_C3600( C3492 C3600 ) C3492_=_C3601( C3492 C3601 ) \nC3492_=_C3603( C3492 C3603 ) C3495_=_C3496( C3495 C3496 ) C3495_=_C3629( C3495 C3629 ) C3495_=_C3800( C3495 C3800 ) C3495_=_C3801( C3495 C3801 ) C3495_=_C3802( C3495 C3802 ) \nC3495_=_C3804( C3495 C3804 ) C3495_=_C3805( C3495 C3805 ) C3495_=_C3806( C3495 C3806 ) C3495_=_C3807( C3495 C3807 ) C3496_=_C3568( C3496 C3568 ) C3496_=_C3756( C3496 C3756 ) \nC3496_=_C3830( C3496 C3830 ) C3496_=_C3832( C3496 C3832 ) C3496_=_C3833( C3496 C3833 ) C3496_=_C3835( C3496 C3835 ) C3496_=_C3836( C3496 C3836 ) C3516_=_C3575( C3516 C3575 ) \nC3516_=_C3576( C3516 C3576 ) C3516_=_C3579( C3516 C3579 ) C3516_=_C3580( C3516 C3580 ) C3516_=_C3581( C3516 C3581 ) C3516_=_C3582( C3516 C3582 ) C3516_=_C3583( C3516 C3583 ) \nC3568_=_C3756( C3568 C3756 ) C3568_=_C3830( C3568 C3830 ) C3568_=_C3832( C3568 C3832 ) C3568_=_C3833( C3568 C3833 ) C3568_=_C3835( C3568 C3835 ) C3568_=_C3836( C3568 C3836 ) \nC3575_=_C3576( C3575 C3576 ) C3575_=_C3579( C3575 C3579 ) C3575_=_C3580( C3575 C3580 ) C3575_=_C3581( C3575 C3581 ) C3575_=_C3582( C3575 C3582 ) C3575_=_C3583( C3575 C3583 ) \nC3575_=_C3800( C3575 C3800 ) C3576_=_C3579( C3576 C3579 ) C3576_=_C3580( C3576 C3580 ) C3576_=_C3581( C3576 C3581 ) C3576_=_C3582( C3576 C3582 ) C3576_=_C3583( C3576 C3583 ) \nC3579_=_C3580( C3579 C3580 ) C3579_=_C3581( C3579 C3581 ) C3579_=_C3582( C3579 C3582 ) C3579_=_C3583( C3579 C3583 ) C3579_=_C3744( C3579 C3744 ) C3579_=_C4020( C3579 C4020 ) \nC3579_=_C4038( C3579 C4038 ) C3580_=_C3581( C3580 C3581 ) C3580_=_C3582( C3580 C3582 ) C3580_=_C3583( C3580 C3583 ) C3580_=_C4021( C3580 C4021 ) C3581_=_C3582( C3581 C3582 ) \nC3581_=_C3583( C3581 C3583 ) C3581_=_C3591( C3581 C3591 ) C3581_=_C3774( C3581 C3774 ) C3581_=_C3854( C3581 C3854 ) C3581_=_C4039( C3581 C4039 ) C3581_=_C4103( C3581 C4103 ) \nC3582_=_C3583( C3582 C3583 ) C3582_=_C4025( C3582 C4025 ) C3585_=_C3587( C3585 C3587 ) C3585_=_C3588( C3585 C3588 ) C3585_=_C3590( C3585 C3590 ) C3585_=_C3591( C3585 C3591 ) \nC3585_=_C3592( C3585 C3592 ) C3585_=_C3593( C3585 C3593 ) C3585_=_C3732( C3585 C3732 ) C3587_=_C3588( C3587 C3588 ) C3587_=_C3590( C3587 C3590 ) C3587_=_C3591( C3587 C3591 ) \nC3587_=_C3592( C3587 C3592 ) C3587_=_C3593( C3587 C3593 ) C3588_=_C3590( C3588 C3590 ) C3588_=_C3591( C3588 C3591 ) C3588_=_C3592( C3588 C3592 ) C3588_=_C3593( C3588 C3593 ) \nC3590_=_C3591( C3590 C3591 ) C3590_=_C3592( C3590 C3592 ) C3590_=_C3593( C3590 C3593 ) C3590_=_C3852( C3590 C3852 ) C3591_=_C3592( C3591 C3592 ) C3591_=_C3593( C3591 C3593 ) \nC3591_=_C3774( C3591 C3774 ) C3591_=_C3854( C3591 C3854 ) C3591_=_C4039( C3591 C4039 ) C3591_=_C4103( C3591 C4103 ) C3592_=_C3593( C3592 C3593 ) C3592_=_C3718( C3592 C3718 ) \nC3592_=_C3828( C3592 C3828 ) C3592_=_C3855( C3592 C3855 ) C3592_=_C4022( C3592 C4022 ) C3592_=_C4108( C3592 C4108 ) C3594_=_C3595( C3594 C3595 ) C3594_=_C3597( C3594 C3597 ) \nC3594_=_C3599( C3594 C3599 ) C3594_=_C3600( C3594 C3600 ) C3594_=_C3601( C3594 C3601 ) C3594_=_C3603( C3594 C3603 ) C3594_=_C3679( C3594 C3679 ) C3594_=_C3684( C3594 C3684 ) \nC3595_=_C3597( C3595 C3597 ) C3595_=_C3599( C3595 C3599 ) C3595_=_C3600( C3595 C3600 ) C3595_=_C3601( C3595 C3601 ) C3595_=_C3603( C3595 C3603 ) C3595_=_C3711( C3595 C3711 ) \nC3595_=_C3756( C3595 C3756 ) C3595_=_C3758( C3595 C3758 ) C3597_=_C3599( C3597 C3599 ) C3597_=_C3600( C3597 C3600 ) C3597_=_C3601( C3597 C3601 ) C3597_=_C3603( C3597 C3603 ) \nC3597_=_C3823( C3597 C3823 ) C3597_=_C3830( C3597 C3830 ) C3599_=_C3600( C3599 C3600 ) C3599_=_C3601( C3599 C3601 ) C3599_=_C3603( C3599 C3603 ) C3600_=_C3601( C3600 C3601 ) \nC3600_=_C3603( C3600 C3603 ) C3601_=_C3603( C3601 C3603 ) C3601_=_C3833( C3601 C3833 ) C3603_=_C3872( C3603 C3872 ) C3616_=_C3621( C3616 C3621 ) C3616_=_C3740( C3616 C3740 ) \nC3616_=_C3741( C3616 C3741 ) C3616_=_C3743( C3616 C3743 ) C3616_=_C3744( C3616 C3744 ) C3616_=_C3745( C3616 C3745 ) C3616_=_C3746( C3616 C3746 ) C3621_=_C3771( C3621 C3771 ) \nC3621_=_C4006( C3621 C4006 ) C3621_=_C4036( C3621 C4036 ) C3621_=_C4037( C3621 C4037 ) C3621_=_C4038( C3621 C4038 ) C3621_=_C4039( C3621 C4039 ) C3621_=_C4040( C3621 C4040 ) \nC3629_=_C3800( C3629 C3800 ) C3629_=_C3801( C3629 C3801 ) C3629_=_C3802( C3629 C3802 ) C3629_=_C3804( C3629 C3804 ) C3629_=_C3805( C3629 C3805 ) C3629_=_C3806( C3629 C3806 ) \nC3629_=_C3807( C3629 C3807 ) C3641_=_C3748( C3641 C3748 ) C3641_=_C3787( C3641 C3787 ) C3641_=_C3823( C3641 C3823 ) C3641_=_C3824( C3641 C3824 ) C3641_=_C3826( C3641 C3826 ) \nC3641_=_C3827( C3641 C3827 ) C3641_=_C3828( C3641 C3828 ) C3641_=_C3829( C3641 C3829 ) C3664_=_C3679( C3664 C3679 ) C3664_=_C3701( C3664 C3701 ) C3664_=_C3758( C3664 C3758 ) \nC3664_=_C3852( C3664 C3852 ) C3664_=_C3853( C3664 C3853 ) C3664_=_C3854( C3664 C3854 ) C3664_=_C3855( C3664 C3855 ) C3664_=_C3857( C3664 C3857 ) C3664_=_C3858( C3664 C3858 ) \nC3664_=_C3859( C3664 C3859 ) C3679_=_C3684( C3679 C3684 ) C3679_=_C3701( C3679 C3701 ) C3679_=_C3758( C3679 C3758 ) C3679_=_C3852( C3679 C3852 ) C3679_=_C3853( C3679 C3853 ) \nC3679_=_C3854( C3679 C3854 ) C3679_=_C3855( C3679 C3855 ) C3679_=_C3857( C3679 C3857 ) C3679_=_C3858( C3679 C3858 ) C3679_=_C3859( C3679 C3859 ) C3684_=_C3708( C3684 C3708 ) \nC3684_=_C3949( C3684 C3949 ) C3684_=_C4001( C3684 C4001 ) C3684_=_C4094( C3684 C4094 ) C3684_=_C4103( C3684 C4103 ) C3684_=_C4108( C3684 C4108 ) C3684_=_C4114( C3684 C4114 ) \nC3686_=_C3713( C3686 C3713 ) C3686_=_C3868( C3686 C3868 ) C3686_=_C3870( C3686 C3870 ) C3686_=_C3871( C3686 C3871 ) C3686_=_C3872( C3686 C3872 ) C3686_=_C3873( C3686 C3873 ) \nC3699_=_C3701( C3699 C3701 ) C3699_=_C3708( C3699 C3708 ) C3699_=_C3769( C3699 C3769 ) C3699_=_C3770( C3699 C3770 ) C3699_=_C3771( C3699 C3771 ) C3699_=_C3772( C3699 C3772 ) \nC3699_=_C3773( C3699 C3773 ) C3699_=_C3774( C3699 C3774 ) C3699_=_C3776( C3699 C3776 ) C3701_=_C3708( C3701 C3708 ) C3701_=_C3758( C3701 C3758 ) C3701_=_C3852( C3701 C3852 ) \nC3701_=_C3853( C3701 C3853 ) C3701_=_C3854( C3701 C3854 ) C3701_=_C3855( C3701 C3855 ) C3701_=_C3857( C3701 C3857 ) C3701_=_C3858( C3701 C3858 ) C3701_=_C3859( C3701 C3859 ) \nC3708_=_C3949( C3708 C3949 ) C3708_=_C4001( C3708 C4001 ) C3708_=_C4094( C3708 C4094 ) C3708_=_C4103( C3708 C4103 ) C3708_=_C4108( C3708 C4108 ) C3708_=_C4114( C3708 C4114 ) \nC3711_=_C3713( C3711 C3713 ) C3711_=_C3714( C3711 C3714 ) C3711_=_C3716( C3711 C3716 ) C3711_=_C3717( C3711 C3717 ) C3711_=_C3718( C3711 C3718 ) C3711_=_C3719( C3711 C3719 ) \nC3711_=_C3756( C3711 C3756 ) C3711_=_C3758( C3711 C3758 ) C3713_=_C3714( C3713 C3714 ) C3713_=_C3716( C3713 C3716 ) C3713_=_C3717( C3713 C3717 ) C3713_=_C3718( C3713 C3718 ) \nC3713_=_C3719( C3713 C3719 ) C3713_=_C3868( C3713 C3868 ) C3713_=_C3870( C3713 C3870 ) C3713_=_C3871( C3713 C3871 ) C3713_=_C3872( C3713 C3872 ) C3713_=_C3873( C3713 C3873 ) \nC3714_=_C3716( C3714 C3716 ) C3714_=_C3717( C3714 C3717 ) C3714_=_C3718( C3714 C3718 ) C3714_=_C3719( C3714 C3719 ) C3714_=_C3770( C3714 C3770 ) C3716_=_C3717( C3716 C3717 ) \nC3716_=_C3718( C3716 C3718 ) C3716_=_C3719( C3716 C3719 ) C3717_=_C3718( C3717 C3718 ) C3717_=_C3719( C3717 C3719 ) C3717_=_C3802( C3717 C3802 ) C3718_=_C3719( C3718 C3719 ) \nC3718_=_C3828( C3718 C3828 ) C3718_=_C3855( C3718 C3855 ) C3718_=_C4022( C3718 C4022 ) C3718_=_C4108( C3718 C4108 ) C3719_=_C4023( C3719 C4023 ) C3732_=_C3959( C3732 C3959 ) \nC3732_=_C4019( C3732 C4019 ) C3732_=_C4020( C3732 C4020 ) C3732_=_C4021( C3732 C4021 ) C3732_=_C4022( C3732 C4022 ) C3732_=_C4023( C3732 C4023 ) C3732_=_C4024( C3732 C4024 ) \nC3732_=_C4025( C3732 C4025 ) C3740_=_C3741( C3740 C3741 ) C3740_=_C3743( C3740 C3743 ) C3740_=_C3744( C3740 C3744 ) C3740_=_C3745( C3740 C3745 ) C3740_=_C3746( C3740 C3746 ) \nC3741_=_C3743( C3741 C3743 ) C3741_=_C3744( C3741 C3744 ) C3741_=_C3745( C3741 C3745 ) C3741_=_C3746( C3741 C3746 ) C3741_=_C3801(</w:t>
      </w:r>
    </w:p>
    <w:p>
      <w:pPr>
        <w:pStyle w:val="PreformattedText"/>
        <w:bidi w:val="0"/>
        <w:spacing w:before="0" w:after="0"/>
        <w:jc w:val="left"/>
        <w:rPr/>
      </w:pPr>
      <w:r>
        <w:rPr/>
        <w:t xml:space="preserve"> </w:t>
      </w:r>
      <w:r>
        <w:rPr/>
        <w:t>C3741 C3801 ) C3741_=_C4006( C3741 C4006 ) \nC3743_=_C3744( C3743 C3744 ) C3743_=_C3745( C3743 C3745 ) C3743_=_C3746( C3743 C3746 ) C3743_=_C4037( C3743 C4037 ) C3744_=_C3745( C3744 C3745 ) C3744_=_C3746( C3744 C3746 ) \nC3744_=_C4020( C3744 C4020 ) C3744_=_C4038( C3744 C4038 ) C3745_=_C3746( C3745 C3746 ) C3745_=_C3859( C3745 C3859 ) C3745_=_C4040( C3745 C4040 ) C3748_=_C3787( C3748 C3787 ) \nC3748_=_C3823( C3748 C3823 ) C3748_=_C3824( C3748 C3824 ) C3748_=_C3826( C3748 C3826 ) C3748_=_C3827( C3748 C3827 ) C3748_=_C3828( C3748 C3828 ) C3748_=_C3829( C3748 C3829 ) \nC3756_=_C3758( C3756 C3758 ) C3756_=_C3830( C3756 C3830 ) C3756_=_C3832( C3756 C3832 ) C3756_=_C3833( C3756 C3833 ) C3756_=_C3835( C3756 C3835 ) C3756_=_C3836( C3756 C3836 ) \nC3758_=_C3852( C3758 C3852 ) C3758_=_C3853( C3758 C3853 ) C3758_=_C3854( C3758 C3854 ) C3758_=_C3855( C3758 C3855 ) C3758_=_C3857( C3758 C3857 ) C3758_=_C3858( C3758 C3858 ) \nC3758_=_C3859( C3758 C3859 ) C3769_=_C3770( C3769 C3770 ) C3769_=_C3771( C3769 C3771 ) C3769_=_C3772( C3769 C3772 ) C3769_=_C3773( C3769 C3773 ) C3769_=_C3774( C3769 C3774 ) \nC3769_=_C3776( C3769 C3776 ) C3769_=_C3907( C3769 C3907 ) C3770_=_C3771( C3770 C3771 ) C3770_=_C3772( C3770 C3772 ) C3770_=_C3773( C3770 C3773 ) C3770_=_C3774( C3770 C3774 ) \nC3770_=_C3776( C3770 C3776 ) C3771_=_C3772( C3771 C3772 ) C3771_=_C3773( C3771 C3773 ) C3771_=_C3774( C3771 C3774 ) C3771_=_C3776( C3771 C3776 ) C3771_=_C4006( C3771 C4006 ) \nC3771_=_C4036( C3771 C4036 ) C3771_=_C4037( C3771 C4037 ) C3771_=_C4038( C3771 C4038 ) C3771_=_C4039( C3771 C4039 ) C3771_=_C4040( C3771 C4040 ) C3772_=_C3773( C3772 C3773 ) \nC3772_=_C3774( C3772 C3774 ) C3772_=_C3776( C3772 C3776 ) C3772_=_C4036( C3772 C4036 ) C3772_=_C4047( C3772 C4047 ) C3773_=_C3774( C3773 C3774 ) C3773_=_C3776( C3773 C3776 ) \nC3773_=_C3853( C3773 C3853 ) C3773_=_C4094( C3773 C4094 ) C3774_=_C3776( C3774 C3776 ) C3774_=_C3854( C3774 C3854 ) C3774_=_C4039( C3774 C4039 ) C3774_=_C4103( C3774 C4103 ) \nC3776_=_C3858( C3776 C3858 ) C3776_=_C4114( C3776 C4114 ) C3787_=_C3823( C3787 C3823 ) C3787_=_C3824( C3787 C3824 ) C3787_=_C3826( C3787 C3826 ) C3787_=_C3827( C3787 C3827 ) \nC3787_=_C3828( C3787 C3828 ) C3787_=_C3829( C3787 C3829 ) C3800_=_C3801( C3800 C3801 ) C3800_=_C3802( C3800 C3802 ) C3800_=_C3804( C3800 C3804 ) C3800_=_C3805( C3800 C3805 ) \nC3800_=_C3806( C3800 C3806 ) C3800_=_C3807( C3800 C3807 ) C3801_=_C3802( C3801 C3802 ) C3801_=_C3804( C3801 C3804 ) C3801_=_C3805( C3801 C3805 ) C3801_=_C3806( C3801 C3806 ) \nC3801_=_C3807( C3801 C3807 ) C3801_=_C4006( C3801 C4006 ) C3802_=_C3804( C3802 C3804 ) C3802_=_C3805( C3802 C3805 ) C3802_=_C3806( C3802 C3806 ) C3802_=_C3807( C3802 C3807 ) \nC3804_=_C3805( C3804 C3805 ) C3804_=_C3806( C3804 C3806 ) C3804_=_C3807( C3804 C3807 ) C3805_=_C3806( C3805 C3806 ) C3805_=_C3807( C3805 C3807 ) C3806_=_C3807( C3806 C3807 ) \nC3806_=_C3836( C3806 C3836 ) C3806_=_C3871( C3806 C3871 ) C3806_=_C4075( C3806 C4075 ) C3823_=_C3824( C3823 C3824 ) C3823_=_C3826( C3823 C3826 ) C3823_=_C3827( C3823 C3827 ) \nC3823_=_C3828( C3823 C3828 ) C3823_=_C3829( C3823 C3829 ) C3823_=_C3830( C3823 C3830 ) C3824_=_C3826( C3824 C3826 ) C3824_=_C3827( C3824 C3827 ) C3824_=_C3828( C3824 C3828 ) \nC3824_=_C3829( C3824 C3829 ) C3824_=_C3949( C3824 C3949 ) C3826_=_C3827( C3826 C3827 ) C3826_=_C3828( C3826 C3828 ) C3826_=_C3829( C3826 C3829 ) C3827_=_C3828( C3827 C3828 ) \nC3827_=_C3829( C3827 C3829 ) C3828_=_C3829( C3828 C3829 ) C3828_=_C3855( C3828 C3855 ) C3828_=_C4022( C3828 C4022 ) C3828_=_C4108( C3828 C4108 ) C3830_=_C3832( C3830 C3832 ) \nC3830_=_C3833( C3830 C3833 ) C3830_=_C3835( C3830 C3835 ) C3830_=_C3836( C3830 C3836 ) C3832_=_C3833( C3832 C3833 ) C3832_=_C3835( C3832 C3835 ) C3832_=_C3836( C3832 C3836 ) \nC3833_=_C3835( C3833 C3835 ) C3833_=_C3836( C3833 C3836 ) C3835_=_C3836( C3835 C3836 ) C3836_=_C3871( C3836 C3871 ) C3836_=_C4075( C3836 C4075 ) C3852_=_C3853( C3852 C3853 ) \nC3852_=_C3854( C3852 C3854 ) C3852_=_C3855( C3852 C3855 ) C3852_=_C3857( C3852 C3857 ) C3852_=_C3858( C3852 C3858 ) C3852_=_C3859( C3852 C3859 ) C3853_=_C3854( C3853 C3854 ) \nC3853_=_C3855( C3853 C3855 ) C3853_=_C3857( C3853 C3857 ) C3853_=_C3858( C3853 C3858 ) C3853_=_C3859( C3853 C3859 ) C3853_=_C4094( C3853 C4094 ) C3854_=_C3855( C3854 C3855 ) \nC3854_=_C3857( C3854 C3857 ) C3854_=_C3858( C3854 C3858 ) C3854_=_C3859( C3854 C3859 ) C3854_=_C4039( C3854 C4039 ) C3854_=_C4103( C3854 C4103 ) C3855_=_C3857( C3855 C3857 ) \nC3855_=_C3858( C3855 C3858 ) C3855_=_C3859( C3855 C3859 ) C3855_=_C4022( C3855 C4022 ) C3855_=_C4108( C3855 C4108 ) C3857_=_C3858( C3857 C3858 ) C3857_=_C3859( C3857 C3859 ) \nC3858_=_C3859( C3858 C3859 ) C3858_=_C4114( C3858 C4114 ) C3859_=_C4040( C3859 C4040 ) C3868_=_C3870( C3868 C3870 ) C3868_=_C3871( C3868 C3871 ) C3868_=_C3872( C3868 C3872 ) \nC3868_=_C3873( C3868 C3873 ) C3870_=_C3871( C3870 C3871 ) C3870_=_C3872( C3870 C3872 ) C3870_=_C3873( C3870 C3873 ) C3871_=_C3872( C3871 C3872 ) C3871_=_C3873( C3871 C3873 ) \nC3871_=_C4075( C3871 C4075 ) C3872_=_C3873( C3872 C3873 ) C3873_=_C4024( C3873 C4024 ) C3907_=_C3981( C3907 C3981 ) C3907_=_C4047( C3907 C4047 ) C3907_=_C4075( C3907 C4075 ) \nC3949_=_C4001( C3949 C4001 ) C3949_=_C4094( C3949 C4094 ) C3949_=_C4103( C3949 C4103 ) C3949_=_C4108( C3949 C4108 ) C3949_=_C4114( C3949 C4114 ) C3959_=_C4019( C3959 C4019 ) \nC3959_=_C4020( C3959 C4020 ) C3959_=_C4021( C3959 C4021 ) C3959_=_C4022( C3959 C4022 ) C3959_=_C4023( C3959 C4023 ) C3959_=_C4024( C3959 C4024 ) C3959_=_C4025( C3959 C4025 ) \nC3981_=_C4047( C3981 C4047 ) C3981_=_C4075( C3981 C4075 ) C4001_=_C4094( C4001 C4094 ) C4001_=_C4103( C4001 C4103 ) C4001_=_C4108( C4001 C4108 ) C4001_=_C4114( C4001 C4114 ) \nC4006_=_C4036( C4006 C4036 ) C4006_=_C4037( C4006 C4037 ) C4006_=_C4038( C4006 C4038 ) C4006_=_C4039( C4006 C4039 ) C4006_=_C4040( C4006 C4040 ) C4019_=_C4020( C4019 C4020 ) \nC4019_=_C4021( C4019 C4021 ) C4019_=_C4022( C4019 C4022 ) C4019_=_C4023( C4019 C4023 ) C4019_=_C4024( C4019 C4024 ) C4019_=_C4025( C4019 C4025 ) C4020_=_C4021( C4020 C4021 ) \nC4020_=_C4022( C4020 C4022 ) C4020_=_C4023( C4020 C4023 ) C4020_=_C4024( C4020 C4024 ) C4020_=_C4025( C4020 C4025 ) C4020_=_C4038( C4020 C4038 ) C4021_=_C4022( C4021 C4022 ) \nC4021_=_C4023( C4021 C4023 ) C4021_=_C4024( C4021 C4024 ) C4021_=_C4025( C4021 C4025 ) C4022_=_C4023( C4022 C4023 ) C4022_=_C4024( C4022 C4024 ) C4022_=_C4025( C4022 C4025 ) \nC4022_=_C4108( C4022 C4108 ) C4023_=_C4024( C4023 C4024 ) C4023_=_C4025( C4023 C4025 ) C4024_=_C4025( C4024 C4025 ) C4036_=_C4037( C4036 C4037 ) C4036_=_C4038( C4036 C4038 ) \nC4036_=_C4039( C4036 C4039 ) C4036_=_C4040( C4036 C4040 ) C4036_=_C4047( C4036 C4047 ) C4037_=_C4038( C4037 C4038 ) C4037_=_C4039( C4037 C4039 ) C4037_=_C4040( C4037 C4040 ) \nC4038_=_C4039( C4038 C4039 ) C4038_=_C4040( C4038 C4040 ) C4039_=_C4040( C4039 C4040 ) C4039_=_C4103( C4039 C4103 ) C4047_=_C4075( C4047 C4075 ) C4094_=_C4103( C4094 C4103 ) \nC4094_=_C4108( C4094 C4108 ) C4094_=_C4114( C4094 C4114 ) C4103_=_C4108( C4103 C4108 ) C4103_=_C4114( C4103 C4114 ) C4108_=_C4114( C4108 C4114 ) "];62-&gt;67[label="617: C18 C42 C86 C91 C121 \nC122 C129 C144 C149 C160 C167 \nC175 C176 C183 C218 C237 C248 \nC249 C255 C283 C293 C311 C312 \nC316 C341 C346 C353 C360 C366 \nC367 C372 C373 C374 C375 C377 \nC378 C379 C380 C381 C382 C383 \nC389 C391 C392 C393 C412 C439 \nC450 C451 C453 C455 C457 C459 \nC461 C462 C464 C465 C471 C472 \nC474 C475 C476 C477 C507 C508 \nC509 C510 C512 C514 C515 C516 \nC517 C519 C520 C521 C522 C523 \nC524 C525 C527 C529 C530 C532 \nC533 C548 C553 C597 C602 C631 \nC632 C647 C654 C658 C664 C711 \nC738 C749 C753 C802 C804 C812 \nC813 C815 C817 C820 C841 C842 \nC843 C880 C883 C884 C891 C892 \nC898 C919 C944 C982 C1054 C1056 \nC1069 C1110 C1113 C1116 C1132 C1147 \nC1149 C1150 C1152 C1153 C1155 C1157 \nC1158 C1159 C1160 C1161 C1163 C1164 \nC1165 C1166 C1167 C1168 C1169 C1170 \nC1185 C1186 C1197 C1200 C1202 C1209 \nC1219 C1223 C1224 C1225 C1227 C1231 \nC1232 C1234 C1235 C1236 C1238 C1240 \nC1241 C1246 C1247 C1248 C1249 C1250 \nC1251 C1254 C1259 C1261 C1262 C1263 \nC1280 C1290 C1293 C1331 C1333 C1334 \nC1340 C1350 C1353 C1355 C1361 C1376 \nC1380 C1412 C1432 C1435 C1441 C1442 \nC1443 C1446 C1449 C1450 C1452 C1456 \nC1464 C1465 C1466 C1469 C1476 C1477 \nC1486 C1487 C1488 C1509 C1510 C1516 \nC1529 C1541 C1543 C1544 C1548 C1549 \nC1550 C1551 C1553 C1554 C1555 C1556 \nC1557 C1558 C1560 C1561 C1562 C1563 \nC1564 C1565 C1577 C1578 C1585 C1587 \nC1595 C1597 C1598 C1600 C1606 C1607 \nC1608 C1609 C1610 C1611 C1613 C1614 \nC1615 C1616 C1622 C1623 C1625 C1626 \nC1627 C1629 C1633 C1634 C1644 C1651 \nC1672 C1675 C1676 C1677 C1678 C1679 \nC1680 C1681 C1682 C1683 C1685 C1686 \nC1687 C1691 C1692 C1693 C1694 C1695 \nC1697 C1712 C1723 C1734 C1739 C1756 \nC1757 C1759 C1776 C1781 C1791 C1796 \nC1797 C1799 C1805 C1807 C1819 C1823 \nC1862 C1874 C1875 C1876 C1877 C1878 \nC1879 C1880 C1883 C1884 C1885 C1886 \nC1887 C1888 C1892 C1900 C1901 C1943 \nC1948 C1963 C2004 C2007 C2014 C2026 \nC2028 C2035 C2056 C2066 C2111 C2116 \nC2122 C2125 C2145 C2152 C2162 C2163 \nC2181 C2185 C2186 C2192 C2194 C2197 \nC2198 C2199 C2200 C2201 C2202 C2204 \nC2205 C2206 C2207 C2208 C2209 C2211 \nC2212 C2213 C2214 C2216 C2217 C2218 \nC2224 C2225 C2226 C2228 C2229 C2242 \nC2252 C2261 C2263 C2271 C2285 C2323 \nC2341 C2351 C2353 C2358 C2359 C2368 \nC2380 C2405 C2409 C2421 C2453 C2461 \nC2492 C2493 C2495 C2506 C2523 C2526 \nC2527 C2528 C2529 C2530 C2532 C2533 \nC2535 C2536 C2537 C2539 C2540 C2552 \nC2558 C2589 C2591 C2595 C2662 C2663 \nC2681 C2682 C2713 C2715 C2722 C2723 \nC2724 C2725 C2726 C2727 C2730 C2731 \nC2732 C2733 C2735 C2736 C2737 C2738 \nC2743 C2752 C2764 C2771 C2780 C2781 \nC2782 C2783 C2784 C2786 C2787 C2788 \nC2789 C2790 C2792 C2793 C2795 C2798 \nC2824 C2828 C2834 C2840 C2844 C2850 \nC2874 C2880 C2923 C2939 C2940 C2944 \nC2970 C2999 C3002 C3057 C3091 C3107 \nC3119 C3147 C3150 C3157 C3158 C3159 \nC3160 C3161 C3164 C3170 C3178</w:t>
      </w:r>
    </w:p>
    <w:p>
      <w:pPr>
        <w:pStyle w:val="PreformattedText"/>
        <w:bidi w:val="0"/>
        <w:spacing w:before="0" w:after="0"/>
        <w:jc w:val="left"/>
        <w:rPr/>
      </w:pPr>
      <w:r>
        <w:rPr/>
        <w:t xml:space="preserve"> </w:t>
      </w:r>
      <w:r>
        <w:rPr/>
        <w:t>C3186 \nC3199 C3200 C3204 C3208 C3218 C3219 \nC3234 C3238 C3258 C3260 C3266 C3273 \nC3285 C3295 C3296 C3300 C3330 C3334 \nC3345 C3410 C3417 C3422 C3425 C3460 \nC3468 C3470 C3474 C3477 C3481 C3483 \nC3485 C3486 C3487 C3488 C3489 C3491 \nC3492 C3495 C3496 C3516 C3568 C3575 \nC3576 C3579 C3580 C3581 C3582 C3583 \nC3585 C3587 C3588 C3590 C3591 C3592 \nC3593 C3594 C3595 C3597 C3599 C3600 \nC3601 C3603 C3616 C3621 C3629 C3641 \nC3664 C3679 C3684 C3686 C3699 C3701 \nC3708 C3711 C3714 C3716 C3717 C3718 \nC3719 C3732 C3740 C3741 C3743 C3744 \nC3745 C3746 C3748 C3756 C3758 C3769 \nC3770 C3772 C3773 C3774 C3776 C3787 \nC3800 C3801 C3802 C3804 C3805 C3806 \nC3807 C3823 C3824 C3826 C3827 C3828 \nC3829 C3830 C3832 C3833 C3835 C3836 \nC3852 C3853 C3854 C3855 C3857 C3858 \nC3859 C3868 C3870 C3871 C3872 C3873 \nC3907 C3949 C3959 C3981 C4001 C4006 \nC4019 C4020 C4021 C4022 C4023 C4024 \nC4025 C4036 C4037 C4038 C4039 C4040 \nC4047 C4075 C4094 C4103 C4108 C4114 \n6742: C18_=_C42 ,C18_=_C218 ,C18_=_C237 ,C18_=_C353 ,C18_=_C366 ,\nC18_=_C548 ,C18_=_C597 ,C18_=_C2111 ,C18_=_C2798 ,C18_=_C3157 ,C18_=_C3477 ,\nC18_=_C3481 ,C18_=_C3483 ,C18_=_C3485 ,C18_=_C3486 ,C18_=_C3487 ,C18_=_C3488 ,\nC18_=_C3489 ,C42_=_C218 ,C42_=_C237 ,C42_=_C353 ,C42_=_C366 ,C42_=_C548 ,\nC42_=_C597 ,C42_=_C2111 ,C42_=_C2798 ,C42_=_C3157 ,C42_=_C3477 ,C42_=_C3481 ,\nC42_=_C3483 ,C42_=_C3485 ,C42_=_C3486 ,C42_=_C3487 ,C42_=_C3488 ,C42_=_C3489 ,\nC86_=_C91 ,C86_=_C144 ,C86_=_C160 ,C86_=_C283 ,C86_=_C341 ,C86_=_C360 ,\nC86_=_C1219 ,C86_=_C1223 ,C86_=_C1224 ,C86_=_C1225 ,C86_=_C1227 ,C86_=_C1231 ,\nC86_=_C1232 ,C86_=_C1234 ,C86_=_C1235 ,C86_=_C1236 ,C86_=_C1238 ,C86_=_C1240 ,\nC91_=_C149 ,C91_=_C167 ,C91_=_C293 ,C91_=_C346 ,C91_=_C367 ,C91_=_C1672 ,\nC91_=_C1781 ,C91_=_C2056 ,C91_=_C2125 ,C91_=_C2145 ,C91_=_C2271 ,C91_=_C2453 ,\nC91_=_C3164 ,C91_=_C3417 ,C91_=_C3907 ,C91_=_C3981 ,C91_=_C4047 ,C91_=_C4075 ,\nC121_=_C122 ,C121_=_C129 ,C121_=_C175 ,C121_=_C248 ,C121_=_C311 ,C121_=_C372 ,\nC121_=_C373 ,C121_=_C374 ,C121_=_C375 ,C121_=_C377 ,C121_=_C378 ,C121_=_C379 ,\nC121_=_C380 ,C121_=_C381 ,C121_=_C382 ,C121_=_C383 ,C121_=_C389 ,C121_=_C391 ,\nC121_=_C392 ,C121_=_C393 ,C122_=_C129 ,C122_=_C176 ,C122_=_C249 ,C122_=_C312 ,\nC122_=_C1149 ,C122_=_C1150 ,C122_=_C1152 ,C122_=_C1153 ,C122_=_C1155 ,C122_=_C1157 ,\nC122_=_C1158 ,C122_=_C1159 ,C122_=_C1160 ,C122_=_C1161 ,C122_=_C1163 ,C122_=_C1164 ,\nC122_=_C1165 ,C122_=_C1166 ,C122_=_C1167 ,C122_=_C1168 ,C129_=_C183 ,C129_=_C255 ,\nC129_=_C316 ,C129_=_C891 ,C129_=_C1376 ,C129_=_C1644 ,C129_=_C2014 ,C129_=_C2380 ,\nC129_=_C2662 ,C129_=_C2743 ,C129_=_C2844 ,C129_=_C3147 ,C129_=_C3616 ,C129_=_C3740 ,\nC129_=_C3741 ,C129_=_C3743 ,C129_=_C3744 ,C129_=_C3745 ,C129_=_C3746 ,C144_=_C149 ,\nC144_=_C160 ,C144_=_C283 ,C144_=_C341 ,C144_=_C360 ,C144_=_C1219 ,C144_=_C1223 ,\nC144_=_C1224 ,C144_=_C1225 ,C144_=_C1227 ,C144_=_C1231 ,C144_=_C1232 ,C144_=_C1234 ,\nC144_=_C1235 ,C144_=_C1236 ,C144_=_C1238 ,C144_=_C1240 ,C149_=_C167 ,C149_=_C293 ,\nC149_=_C346 ,C149_=_C367 ,C149_=_C1672 ,C149_=_C1781 ,C149_=_C2056 ,C149_=_C2125 ,\nC149_=_C2145 ,C149_=_C2271 ,C149_=_C2453 ,C149_=_C3164 ,C149_=_C3417 ,C149_=_C3907 ,\nC149_=_C3981 ,C149_=_C4047 ,C149_=_C4075 ,C160_=_C167 ,C160_=_C283 ,C160_=_C341 ,\nC160_=_C360 ,C160_=_C1219 ,C160_=_C1223 ,C160_=_C1224 ,C160_=_C1225 ,C160_=_C1227 ,\nC160_=_C1231 ,C160_=_C1232 ,C160_=_C1234 ,C160_=_C1235 ,C160_=_C1236 ,C160_=_C1238 ,\nC160_=_C1240 ,C167_=_C293 ,C167_=_C346 ,C167_=_C367 ,C167_=_C1672 ,C167_=_C1781 ,\nC167_=_C2056 ,C167_=_C2125 ,C167_=_C2145 ,C167_=_C2271 ,C167_=_C2453 ,C167_=_C3164 ,\nC167_=_C3417 ,C167_=_C3907 ,C167_=_C3981 ,C167_=_C4047 ,C167_=_C4075 ,C175_=_C176 ,\nC175_=_C183 ,C175_=_C248 ,C175_=_C311 ,C175_=_C372 ,C175_=_C373 ,C175_=_C374 ,\nC175_=_C375 ,C175_=_C377 ,C175_=_C378 ,C175_=_C379 ,C175_=_C380 ,C175_=_C381 ,\nC175_=_C382 ,C175_=_C383 ,C175_=_C389 ,C175_=_C391 ,C175_=_C392 ,C175_=_C393 ,\nC176_=_C183 ,C176_=_C249 ,C176_=_C312 ,C176_=_C1149 ,C176_=_C1150 ,C176_=_C1152 ,\nC176_=_C1153 ,C176_=_C1155 ,C176_=_C1157 ,C176_=_C1158 ,C176_=_C1159 ,C176_=_C1160 ,\nC176_=_C1161 ,C176_=_C1163 ,C176_=_C1164 ,C176_=_C1165 ,C176_=_C1166 ,C176_=_C1167 ,\nC176_=_C1168 ,C183_=_C255 ,C183_=_C316 ,C183_=_C891 ,C183_=_C1376 ,C183_=_C1644 ,\nC183_=_C2014 ,C183_=_C2380 ,C183_=_C2662 ,C183_=_C2743 ,C183_=_C2844 ,C183_=_C3147 ,\nC183_=_C3616 ,C183_=_C3740 ,C183_=_C3741 ,C183_=_C3743 ,C183_=_C3744 ,C183_=_C3745 ,\nC183_=_C3746 ,C218_=_C237 ,C218_=_C353 ,C218_=_C366 ,C218_=_C548 ,C218_=_C597 ,\nC218_=_C2111 ,C218_=_C2798 ,C218_=_C3157 ,C218_=_C3477 ,C218_=_C3481 ,C218_=_C3483 ,\nC218_=_C3485 ,C218_=_C3486 ,C218_=_C3487 ,C218_=_C3488 ,C218_=_C3489 ,C237_=_C353 ,\nC237_=_C366 ,C237_=_C548 ,C237_=_C597 ,C237_=_C2111 ,C237_=_C2798 ,C237_=_C3157 ,\nC237_=_C3477 ,C237_=_C3481 ,C237_=_C3483 ,C237_=_C3485 ,C237_=_C3486 ,C237_=_C3487 ,\nC237_=_C3488 ,C237_=_C3489 ,C248_=_C249 ,C248_=_C255 ,C248_=_C311 ,C248_=_C372 ,\nC248_=_C373 ,C248_=_C374 ,C248_=_C375 ,C248_=_C377 ,C248_=_C378 ,C248_=_C379 ,\nC248_=_C380 ,C248_=_C381 ,C248_=_C382 ,C248_=_C383 ,C248_=_C389 ,C248_=_C391 ,\nC248_=_C392 ,C248_=_C393 ,C249_=_C255 ,C249_=_C312 ,C249_=_C1149 ,C249_=_C1150 ,\nC249_=_C1152 ,C249_=_C1153 ,C249_=_C1155 ,C249_=_C1157 ,C249_=_C1158 ,C249_=_C1159 ,\nC249_=_C1160 ,C249_=_C1161 ,C249_=_C1163 ,C249_=_C1164 ,C249_=_C1165 ,C249_=_C1166 ,\nC249_=_C1167 ,C249_=_C1168 ,C255_=_C316 ,C255_=_C891 ,C255_=_C1376 ,C255_=_C1644 ,\nC255_=_C2014 ,C255_=_C2380 ,C255_=_C2662 ,C255_=_C2743 ,C255_=_C2844 ,C255_=_C3147 ,\nC255_=_C3616 ,C255_=_C3740 ,C255_=_C3741 ,C255_=_C3743 ,C255_=_C3744 ,C255_=_C3745 ,\nC255_=_C3746 ,C283_=_C293 ,C283_=_C341 ,C283_=_C360 ,C283_=_C1219 ,C283_=_C1223 ,\nC283_=_C1224 ,C283_=_C1225 ,C283_=_C1227 ,C283_=_C1231 ,C283_=_C1232 ,C283_=_C1234 ,\nC283_=_C1235 ,C283_=_C1236 ,C283_=_C1238 ,C283_=_C1240 ,C293_=_C346 ,C293_=_C367 ,\nC293_=_C1672 ,C293_=_C1781 ,C293_=_C2056 ,C293_=_C2125 ,C293_=_C2145 ,C293_=_C2271 ,\nC293_=_C2453 ,C293_=_C3164 ,C293_=_C3417 ,C293_=_C3907 ,C293_=_C3981 ,C293_=_C4047 ,\nC293_=_C4075 ,C311_=_C312 ,C311_=_C316 ,C311_=_C372 ,C311_=_C373 ,C311_=_C374 ,\nC311_=_C375 ,C311_=_C377 ,C311_=_C378 ,C311_=_C379 ,C311_=_C380 ,C311_=_C381 ,\nC311_=_C382 ,C311_=_C383 ,C311_=_C389 ,C311_=_C391 ,C311_=_C392 ,C311_=_C393 ,\nC312_=_C316 ,C312_=_C1149 ,C312_=_C1150 ,C312_=_C1152 ,C312_=_C1153 ,C312_=_C1155 ,\nC312_=_C1157 ,C312_=_C1158 ,C312_=_C1159 ,C312_=_C1160 ,C312_=_C1161 ,C312_=_C1163 ,\nC312_=_C1164 ,C312_=_C1165 ,C312_=_C1166 ,C312_=_C1167 ,C312_=_C1168 ,C316_=_C891 ,\nC316_=_C1376 ,C316_=_C1644 ,C316_=_C2014 ,C316_=_C2380 ,C316_=_C2662 ,C316_=_C2743 ,\nC316_=_C2844 ,C316_=_C3147 ,C316_=_C3616 ,C316_=_C3740 ,C316_=_C3741 ,C316_=_C3743 ,\nC316_=_C3744 ,C316_=_C3745 ,C316_=_C3746 ,C341_=_C346 ,C341_=_C360 ,C341_=_C1219 ,\nC341_=_C1223 ,C341_=_C1224 ,C341_=_C1225 ,C341_=_C1227 ,C341_=_C1231 ,C341_=_C1232 ,\nC341_=_C1234 ,C341_=_C1235 ,C341_=_C1236 ,C341_=_C1238 ,C341_=_C1240 ,C346_=_C367 ,\nC346_=_C1672 ,C346_=_C1781 ,C346_=_C2056 ,C346_=_C2125 ,C346_=_C2145 ,C346_=_C2271 ,\nC346_=_C2453 ,C346_=_C3164 ,C346_=_C3417 ,C346_=_C3907 ,C346_=_C3981 ,C346_=_C4047 ,\nC346_=_C4075 ,C353_=_C366 ,C353_=_C548 ,C353_=_C597 ,C353_=_C2111 ,C353_=_C2798 ,\nC353_=_C3157 ,C353_=_C3477 ,C353_=_C3481 ,C353_=_C3483 ,C353_=_C3485 ,C353_=_C3486 ,\nC353_=_C3487 ,C353_=_C3488 ,C353_=_C3489 ,C360_=_C366 ,C360_=_C367 ,C360_=_C1219 ,\nC360_=_C1223 ,C360_=_C1224 ,C360_=_C1225 ,C360_=_C1227 ,C360_=_C1231 ,C360_=_C1232 ,\nC360_=_C1234 ,C360_=_C1235 ,C360_=_C1236 ,C360_=_C1238 ,C360_=_C1240 ,C366_=_C367 ,\nC366_=_C548 ,C366_=_C597 ,C366_=_C2111 ,C366_=_C2798 ,C366_=_C3157 ,C366_=_C3477 ,\nC366_=_C3481 ,C366_=_C3483 ,C366_=_C3485 ,C366_=_C3486 ,C366_=_C3487 ,C366_=_C3488 ,\nC366_=_C3489 ,C367_=_C1672 ,C367_=_C1781 ,C367_=_C2056 ,C367_=_C2125 ,C367_=_C2145 ,\nC367_=_C2271 ,C367_=_C2453 ,C367_=_C3164 ,C367_=_C3417 ,C367_=_C3907 ,C367_=_C3981 ,\nC367_=_C4047 ,C367_=_C4075 ,C372_=_C373 ,C372_=_C374 ,C372_=_C375 ,C372_=_C377 ,\nC372_=_C378 ,C372_=_C379 ,C372_=_C380 ,C372_=_C381 ,C372_=_C382 ,C372_=_C383 ,\nC372_=_C389 ,C372_=_C391 ,C372_=_C392 ,C372_=_C393 ,C372_=_C1280 ,C373_=_C374 ,\nC373_=_C375 ,C373_=_C377 ,C373_=_C378 ,C373_=_C379 ,C373_=_C380 ,C373_=_C381 ,\nC373_=_C382 ,C373_=_C383 ,C373_=_C389 ,C373_=_C391 ,C373_=_C392 ,C373_=_C393 ,\nC373_=_C1456 ,C373_=_C1464 ,C373_=_C1465 ,C373_=_C1466 ,C373_=_C1469 ,C374_=_C375 ,\nC374_=_C377 ,C374_=_C378 ,C374_=_C379 ,C374_=_C380 ,C374_=_C381 ,C374_=_C382 ,\nC374_=_C383 ,C374_=_C389 ,C374_=_C391 ,C374_=_C392 ,C374_=_C393 ,C374_=_C1509 ,\nC374_=_C1510 ,C375_=_C377 ,C375_=_C378 ,C375_=_C379 ,C375_=_C380 ,C375_=_C381 ,\nC375_=_C382 ,C375_=_C383 ,C375_=_C389 ,C375_=_C391 ,C375_=_C392 ,C375_=_C393 ,\nC375_=_C515 ,C375_=_C1585 ,C375_=_C1587 ,C375_=_C1595 ,C375_=_C1597 ,C375_=_C1598 ,\nC375_=_C1600 ,C377_=_C378 ,C377_=_C379 ,C377_=_C380 ,C377_=_C381 ,C377_=_C382 ,\nC377_=_C383 ,C377_=_C389 ,C377_=_C391 ,C377_=_C392 ,C377_=_C393 ,C377_=_C2341 ,\nC378_=_C379 ,C378_=_C380 ,C378_=_C381 ,C378_=_C382 ,C378_=_C383 ,C378_=_C389 ,\nC378_=_C391 ,C378_=_C392 ,C378_=_C393 ,C378_=_C1153 ,C378_=_C2380 ,C379_=_C380 ,\nC379_=_C381 ,C379_=_C382 ,C379_=_C383 ,C379_=_C389 ,C379_=_C391 ,C379_=_C392 ,\nC379_=_C393 ,C379_=_C464 ,C379_=_C1155 ,C379_=_C2216 ,C379_=_C2523 ,C379_=_C2662 ,\nC379_=_C2663 ,C380_=_C381 ,C380_=_C382 ,C380_=_C383 ,C380_=_C389 ,C380_=_C391 ,\nC380_=_C392 ,C380_=_C393 ,C380_=_C1157 ,C380_=_C2743 ,C381_=_C382 ,C381_=_C383 ,\nC381_=_C389 ,C381_=_C391 ,C381_=_C392 ,C381_=_C393 ,C381_=_C2217 ,C381_=_C3199 ,\nC381_=_C3200 ,C381_=_C3204 ,C381_=_C3208 ,C382_=_C383 ,C382_=_C389 ,C382_=_C391 ,\nC382_=_C392 ,C382_=_C393 ,C382_=_C3218 ,C382_=_C3219 ,C383_=_C389 ,C383_=_C391 ,\nC383_=_C392 ,C383_=_C393 ,C383_=_C525 ,C383_=_C1880 ,C383_=_C3568 ,C389_=_C391 ,\nC389_=_C392 ,C389_=_C393 ,C389_=_C530 ,C389_=_C1164 ,C389_=_C1693 ,C389_=_C1884 ,\nC389_=_C3740 ,C391_=_C392 ,C391_=_C393 ,C391_=_C1238 ,C391_=_C1560 ,C391_=_C1623 ,\nC391_=_C2211</w:t>
      </w:r>
    </w:p>
    <w:p>
      <w:pPr>
        <w:pStyle w:val="PreformattedText"/>
        <w:bidi w:val="0"/>
        <w:spacing w:before="0" w:after="0"/>
        <w:jc w:val="left"/>
        <w:rPr/>
      </w:pPr>
      <w:r>
        <w:rPr/>
        <w:t xml:space="preserve"> </w:t>
      </w:r>
      <w:r>
        <w:rPr/>
        <w:t>,C391_=_C3832 ,C392_=_C393 ,C392_=_C3835 ,C393_=_C2228 ,C393_=_C2793 ,\nC393_=_C3592 ,C393_=_C3718 ,C393_=_C3828 ,C393_=_C3855 ,C393_=_C4022 ,C393_=_C4108 ,\nC412_=_C815 ,C412_=_C919 ,C412_=_C1113 ,C412_=_C1355 ,C412_=_C1799 ,C412_=_C2028 ,\nC412_=_C2828 ,C412_=_C3260 ,C412_=_C3334 ,C412_=_C3470 ,C412_=_C3664 ,C412_=_C3679 ,\nC412_=_C3701 ,C412_=_C3758 ,C412_=_C3852 ,C412_=_C3853 ,C412_=_C3854 ,C412_=_C3855 ,\nC412_=_C3857 ,C412_=_C3858 ,C412_=_C3859 ,C439_=_C841 ,C439_=_C1465 ,C439_=_C1486 ,\nC439_=_C1529 ,C439_=_C1577 ,C439_=_C1597 ,C439_=_C1757 ,C439_=_C2261 ,C439_=_C2421 ,\nC439_=_C2589 ,C439_=_C2713 ,C439_=_C3186 ,C439_=_C3200 ,C439_=_C3296 ,C439_=_C3711 ,\nC439_=_C3714 ,C439_=_C3716 ,C439_=_C3717 ,C439_=_C3718 ,C439_=_C3719 ,C450_=_C451 ,\nC450_=_C453 ,C450_=_C455 ,C450_=_C457 ,C450_=_C459 ,C450_=_C461 ,C450_=_C462 ,\nC450_=_C464 ,C450_=_C465 ,C450_=_C471 ,C450_=_C472 ,C450_=_C474 ,C450_=_C475 ,\nC450_=_C476 ,C450_=_C477 ,C450_=_C508 ,C450_=_C802 ,C450_=_C804 ,C450_=_C812 ,\nC450_=_C813 ,C450_=_C815 ,C450_=_C817 ,C450_=_C820 ,C451_=_C453 ,C451_=_C455 ,\nC451_=_C457 ,C451_=_C459 ,C451_=_C461 ,C451_=_C462 ,C451_=_C464 ,C451_=_C465 ,\nC451_=_C471 ,C451_=_C472 ,C451_=_C474 ,C451_=_C475 ,C451_=_C476 ,C451_=_C477 ,\nC451_=_C509 ,C453_=_C455 ,C453_=_C457 ,C453_=_C459 ,C453_=_C461 ,C453_=_C462 ,\nC453_=_C464 ,C453_=_C465 ,C453_=_C471 ,C453_=_C472 ,C453_=_C474 ,C453_=_C475 ,\nC453_=_C476 ,C453_=_C477 ,C453_=_C510 ,C453_=_C1197 ,C453_=_C1200 ,C453_=_C1202 ,\nC453_=_C1209 ,C455_=_C457 ,C455_=_C459 ,C455_=_C461 ,C455_=_C462 ,C455_=_C464 ,\nC455_=_C465 ,C455_=_C471 ,C455_=_C472 ,C455_=_C474 ,C455_=_C475 ,C455_=_C476 ,\nC455_=_C477 ,C455_=_C514 ,C455_=_C1577 ,C455_=_C1578 ,C457_=_C459 ,C457_=_C461 ,\nC457_=_C462 ,C457_=_C464 ,C457_=_C465 ,C457_=_C471 ,C457_=_C472 ,C457_=_C474 ,\nC457_=_C475 ,C457_=_C476 ,C457_=_C477 ,C457_=_C1149 ,C457_=_C1633 ,C457_=_C1634 ,\nC457_=_C1644 ,C459_=_C461 ,C459_=_C462 ,C459_=_C464 ,C459_=_C465 ,C459_=_C471 ,\nC459_=_C472 ,C459_=_C474 ,C459_=_C475 ,C459_=_C476 ,C459_=_C477 ,C459_=_C1150 ,\nC459_=_C2004 ,C459_=_C2007 ,C459_=_C2014 ,C461_=_C462 ,C461_=_C464 ,C461_=_C465 ,\nC461_=_C471 ,C461_=_C472 ,C461_=_C474 ,C461_=_C475 ,C461_=_C476 ,C461_=_C477 ,\nC461_=_C520 ,C461_=_C1227 ,C461_=_C2271 ,C462_=_C464 ,C462_=_C465 ,C462_=_C471 ,\nC462_=_C472 ,C462_=_C474 ,C462_=_C475 ,C462_=_C476 ,C462_=_C477 ,C462_=_C522 ,\nC462_=_C1248 ,C462_=_C1876 ,C462_=_C2492 ,C462_=_C2493 ,C462_=_C2495 ,C464_=_C465 ,\nC464_=_C471 ,C464_=_C472 ,C464_=_C474 ,C464_=_C475 ,C464_=_C476 ,C464_=_C477 ,\nC464_=_C1155 ,C464_=_C2216 ,C464_=_C2523 ,C464_=_C2662 ,C464_=_C2663 ,C465_=_C471 ,\nC465_=_C472 ,C465_=_C474 ,C465_=_C475 ,C465_=_C476 ,C465_=_C477 ,C465_=_C1250 ,\nC465_=_C1610 ,C465_=_C1681 ,C465_=_C3157 ,C465_=_C3158 ,C465_=_C3159 ,C465_=_C3160 ,\nC465_=_C3161 ,C465_=_C3164 ,C471_=_C472 ,C471_=_C474 ,C471_=_C475 ,C471_=_C476 ,\nC471_=_C477 ,C471_=_C529 ,C472_=_C474 ,C472_=_C475 ,C472_=_C476 ,C472_=_C477 ,\nC472_=_C1165 ,C472_=_C2226 ,C472_=_C2537 ,C472_=_C3741 ,C472_=_C3801 ,C472_=_C4006 ,\nC474_=_C475 ,C474_=_C476 ,C474_=_C477 ,C474_=_C1263 ,C474_=_C1627 ,C474_=_C1697 ,\nC474_=_C3485 ,C474_=_C3806 ,C474_=_C3836 ,C474_=_C3871 ,C474_=_C4075 ,C475_=_C476 ,\nC475_=_C477 ,C475_=_C532 ,C475_=_C3807 ,C476_=_C477 ,C476_=_C1168 ,C476_=_C2229 ,\nC476_=_C2540 ,C476_=_C3746 ,C477_=_C533 ,C477_=_C3489 ,C477_=_C3829 ,C507_=_C508 ,\nC507_=_C509 ,C507_=_C510 ,C507_=_C512 ,C507_=_C514 ,C507_=_C515 ,C507_=_C516 ,\nC507_=_C517 ,C507_=_C519 ,C507_=_C520 ,C507_=_C521 ,C507_=_C522 ,C507_=_C523 ,\nC507_=_C524 ,C507_=_C525 ,C507_=_C527 ,C507_=_C529 ,C507_=_C530 ,C507_=_C532 ,\nC507_=_C533 ,C507_=_C749 ,C507_=_C753 ,C508_=_C509 ,C508_=_C510 ,C508_=_C512 ,\nC508_=_C514 ,C508_=_C515 ,C508_=_C516 ,C508_=_C517 ,C508_=_C519 ,C508_=_C520 ,\nC508_=_C521 ,C508_=_C522 ,C508_=_C523 ,C508_=_C524 ,C508_=_C525 ,C508_=_C527 ,\nC508_=_C529 ,C508_=_C530 ,C508_=_C532 ,C508_=_C533 ,C508_=_C802 ,C508_=_C804 ,\nC508_=_C812 ,C508_=_C813 ,C508_=_C815 ,C508_=_C817 ,C508_=_C820 ,C509_=_C510 ,\nC509_=_C512 ,C509_=_C514 ,C509_=_C515 ,C509_=_C516 ,C509_=_C517 ,C509_=_C519 ,\nC509_=_C520 ,C509_=_C521 ,C509_=_C522 ,C509_=_C523 ,C509_=_C524 ,C509_=_C525 ,\nC509_=_C527 ,C509_=_C529 ,C509_=_C530 ,C509_=_C532 ,C509_=_C533 ,C510_=_C512 ,\nC510_=_C514 ,C510_=_C515 ,C510_=_C516 ,C510_=_C517 ,C510_=_C519 ,C510_=_C520 ,\nC510_=_C521 ,C510_=_C522 ,C510_=_C523 ,C510_=_C524 ,C510_=_C525 ,C510_=_C527 ,\nC510_=_C529 ,C510_=_C530 ,C510_=_C532 ,C510_=_C533 ,C510_=_C1197 ,C510_=_C1200 ,\nC510_=_C1202 ,C510_=_C1209 ,C512_=_C514 ,C512_=_C515 ,C512_=_C516 ,C512_=_C517 ,\nC512_=_C519 ,C512_=_C520 ,C512_=_C521 ,C512_=_C522 ,C512_=_C523 ,C512_=_C524 ,\nC512_=_C525 ,C512_=_C527 ,C512_=_C529 ,C512_=_C530 ,C512_=_C532 ,C512_=_C533 ,\nC512_=_C1241 ,C512_=_C1340 ,C512_=_C1350 ,C512_=_C1353 ,C512_=_C1355 ,C512_=_C1361 ,\nC514_=_C515 ,C514_=_C516 ,C514_=_C517 ,C514_=_C519 ,C514_=_C520 ,C514_=_C521 ,\nC514_=_C522 ,C514_=_C523 ,C514_=_C524 ,C514_=_C525 ,C514_=_C527 ,C514_=_C529 ,\nC514_=_C530 ,C514_=_C532 ,C514_=_C533 ,C514_=_C1577 ,C514_=_C1578 ,C515_=_C516 ,\nC515_=_C517 ,C515_=_C519 ,C515_=_C520 ,C515_=_C521 ,C515_=_C522 ,C515_=_C523 ,\nC515_=_C524 ,C515_=_C525 ,C515_=_C527 ,C515_=_C529 ,C515_=_C530 ,C515_=_C532 ,\nC515_=_C533 ,C515_=_C1585 ,C515_=_C1587 ,C515_=_C1595 ,C515_=_C1597 ,C515_=_C1598 ,\nC515_=_C1600 ,C516_=_C517 ,C516_=_C519 ,C516_=_C520 ,C516_=_C521 ,C516_=_C522 ,\nC516_=_C523 ,C516_=_C524 ,C516_=_C525 ,C516_=_C527 ,C516_=_C529 ,C516_=_C530 ,\nC516_=_C532 ,C516_=_C533 ,C516_=_C1541 ,C516_=_C1723 ,C516_=_C1734 ,C516_=_C1739 ,\nC517_=_C519 ,C517_=_C520 ,C517_=_C521 ,C517_=_C522 ,C517_=_C523 ,C517_=_C524 ,\nC517_=_C525 ,C517_=_C527 ,C517_=_C529 ,C517_=_C530 ,C517_=_C532 ,C517_=_C533 ,\nC517_=_C1807 ,C517_=_C1819 ,C517_=_C1823 ,C519_=_C520 ,C519_=_C521 ,C519_=_C522 ,\nC519_=_C523 ,C519_=_C524 ,C519_=_C525 ,C519_=_C527 ,C519_=_C529 ,C519_=_C530 ,\nC519_=_C532 ,C519_=_C533 ,C519_=_C1246 ,C519_=_C1435 ,C519_=_C2026 ,C519_=_C2028 ,\nC519_=_C2035 ,C520_=_C521 ,C520_=_C522 ,C520_=_C523 ,C520_=_C524 ,C520_=_C525 ,\nC520_=_C527 ,C520_=_C529 ,C520_=_C530 ,C520_=_C532 ,C520_=_C533 ,C520_=_C1227 ,\nC520_=_C2271 ,C521_=_C522 ,C521_=_C523 ,C521_=_C524 ,C521_=_C525 ,C521_=_C527 ,\nC521_=_C529 ,C521_=_C530 ,C521_=_C532 ,C521_=_C533 ,C521_=_C1875 ,C522_=_C523 ,\nC522_=_C524 ,C522_=_C525 ,C522_=_C527 ,C522_=_C529 ,C522_=_C530 ,C522_=_C532 ,\nC522_=_C533 ,C522_=_C1248 ,C522_=_C1876 ,C522_=_C2492 ,C522_=_C2493 ,C522_=_C2495 ,\nC523_=_C524 ,C523_=_C525 ,C523_=_C527 ,C523_=_C529 ,C523_=_C530 ,C523_=_C532 ,\nC523_=_C533 ,C523_=_C1878 ,C524_=_C525 ,C524_=_C527 ,C524_=_C529 ,C524_=_C530 ,\nC524_=_C532 ,C524_=_C533 ,C524_=_C1251 ,C524_=_C1443 ,C524_=_C3468 ,C524_=_C3470 ,\nC524_=_C3474 ,C525_=_C527 ,C525_=_C529 ,C525_=_C530 ,C525_=_C532 ,C525_=_C533 ,\nC525_=_C1880 ,C525_=_C3568 ,C527_=_C529 ,C527_=_C530 ,C527_=_C532 ,C527_=_C533 ,\nC527_=_C1254 ,C527_=_C1446 ,C527_=_C3594 ,C527_=_C3679 ,C527_=_C3684 ,C529_=_C530 ,\nC529_=_C532 ,C529_=_C533 ,C530_=_C532 ,C530_=_C533 ,C530_=_C1164 ,C530_=_C1693 ,\nC530_=_C1884 ,C530_=_C3740 ,C532_=_C533 ,C532_=_C3807 ,C533_=_C3489 ,C533_=_C3829 ,\nC548_=_C553 ,C548_=_C597 ,C548_=_C2111 ,C548_=_C2798 ,C548_=_C3157 ,C548_=_C3477 ,\nC548_=_C3481 ,C548_=_C3483 ,C548_=_C3485 ,C548_=_C3486 ,C548_=_C3487 ,C548_=_C3488 ,\nC548_=_C3489 ,C553_=_C602 ,C553_=_C817 ,C553_=_C1116 ,C553_=_C1469 ,C553_=_C1600 ,\nC553_=_C1948 ,C553_=_C2122 ,C553_=_C2186 ,C553_=_C2495 ,C553_=_C3208 ,C553_=_C3732 ,\nC553_=_C3959 ,C553_=_C4019 ,C553_=_C4020 ,C553_=_C4021 ,C553_=_C4022 ,C553_=_C4023 ,\nC553_=_C4024 ,C553_=_C4025 ,C597_=_C602 ,C597_=_C2111 ,C597_=_C2798 ,C597_=_C3157 ,\nC597_=_C3477 ,C597_=_C3481 ,C597_=_C3483 ,C597_=_C3485 ,C597_=_C3486 ,C597_=_C3487 ,\nC597_=_C3488 ,C597_=_C3489 ,C602_=_C817 ,C602_=_C1116 ,C602_=_C1469 ,C602_=_C1600 ,\nC602_=_C1948 ,C602_=_C2122 ,C602_=_C2186 ,C602_=_C2495 ,C602_=_C3208 ,C602_=_C3732 ,\nC602_=_C3959 ,C602_=_C4019 ,C602_=_C4020 ,C602_=_C4021 ,C602_=_C4022 ,C602_=_C4023 ,\nC602_=_C4024 ,C602_=_C4025 ,C631_=_C632 ,C631_=_C892 ,C631_=_C1209 ,C631_=_C1487 ,\nC631_=_C1734 ,C631_=_C1796 ,C631_=_C1819 ,C631_=_C2405 ,C631_=_C2552 ,C631_=_C2824 ,\nC631_=_C2940 ,C631_=_C2999 ,C631_=_C3258 ,C631_=_C3460 ,C631_=_C3699 ,C631_=_C3769 ,\nC631_=_C3770 ,C631_=_C3772 ,C631_=_C3773 ,C631_=_C3774 ,C631_=_C3776 ,C632_=_C898 ,\nC632_=_C1380 ,C632_=_C1739 ,C632_=_C1823 ,C632_=_C2409 ,C632_=_C2558 ,C632_=_C2850 ,\nC632_=_C2944 ,C632_=_C3002 ,C632_=_C3150 ,C632_=_C3178 ,C632_=_C3621 ,C632_=_C4006 ,\nC632_=_C4036 ,C632_=_C4037 ,C632_=_C4038 ,C632_=_C4039 ,C632_=_C4040 ,C647_=_C654 ,\nC647_=_C658 ,C647_=_C664 ,C647_=_C1132 ,C647_=_C2066 ,C647_=_C2353 ,C647_=_C2506 ,\nC647_=_C2595 ,C647_=_C2752 ,C647_=_C2780 ,C647_=_C2781 ,C647_=_C2782 ,C647_=_C2783 ,\nC647_=_C2784 ,C647_=_C2786 ,C647_=_C2787 ,C647_=_C2788 ,C647_=_C2789 ,C647_=_C2790 ,\nC647_=_C2792 ,C647_=_C2793 ,C647_=_C2795 ,C654_=_C658 ,C654_=_C664 ,C654_=_C813 ,\nC654_=_C1331 ,C654_=_C1350 ,C654_=_C1791 ,C654_=_C1901 ,C654_=_C2026 ,C654_=_C2163 ,\nC654_=_C2358 ,C654_=_C2939 ,C654_=_C3057 ,C654_=_C3234 ,C654_=_C3422 ,C654_=_C3468 ,\nC654_=_C3492 ,C654_=_C3594 ,C654_=_C3595 ,C654_=_C3597 ,C654_=_C3599 ,C654_=_C3600 ,\nC654_=_C3601 ,C654_=_C3603 ,C658_=_C664 ,C658_=_C1280 ,C658_=_C1334 ,C658_=_C1510 ,\nC658_=_C1797 ,C658_=_C2341 ,C658_=_C2663 ,C658_=_C3160 ,C658_=_C3219 ,C658_=_C3238 ,\nC658_=_C3425 ,C658_=_C3496 ,C658_=_C3568 ,C658_=_C3756 ,C658_=_C3830 ,C658_=_C3832 ,\nC658_=_C3833 ,C658_=_C3835 ,C658_=_C3836 ,C664_=_C820 ,C664_=_C1147 ,C664_=_C1361 ,\nC664_=_C1805 ,C664_=_C2035 ,C664_=_C2368 ,C664_=_C2764 ,C664_=_C2834 ,C664_=_C2874 ,\nC664_=_C3266 ,C664_=_C3295 ,C664_=_C3474 ,C664_=_C3684 ,C664_=_C3708 ,C664_=_C3949 ,\nC664_=_C4001 ,C664_=_C4094 ,C664_=_C4103 ,C664_=_C4108 ,C664_=_C4114 ,C711_=_C738 ,\nC711_=_C812 ,C711_=_C1110 ,C711_=_C1943 ,C711_=_C2162 ,C711_=_C2181 ,C711_=_C2461 ,\nC711_=_C2492 ,C711_=_C3091 ,C711_=_C3170 ,C711_=_C3491 ,C711_=_C3516</w:t>
      </w:r>
    </w:p>
    <w:p>
      <w:pPr>
        <w:pStyle w:val="PreformattedText"/>
        <w:bidi w:val="0"/>
        <w:spacing w:before="0" w:after="0"/>
        <w:jc w:val="left"/>
        <w:rPr/>
      </w:pPr>
      <w:r>
        <w:rPr/>
        <w:t xml:space="preserve"> </w:t>
      </w:r>
      <w:r>
        <w:rPr/>
        <w:t>,C711_=_C3575 ,\nC711_=_C3576 ,C711_=_C3579 ,C711_=_C3580 ,C711_=_C3581 ,C711_=_C3582 ,C711_=_C3583 ,\nC738_=_C812 ,C738_=_C1110 ,C738_=_C1943 ,C738_=_C2162 ,C738_=_C2181 ,C738_=_C2461 ,\nC738_=_C2492 ,C738_=_C3091 ,C738_=_C3170 ,C738_=_C3491 ,C738_=_C3516 ,C738_=_C3575 ,\nC738_=_C3576 ,C738_=_C3579 ,C738_=_C3580 ,C738_=_C3581 ,C738_=_C3582 ,C738_=_C3583 ,\nC749_=_C753 ,C749_=_C982 ,C749_=_C1651 ,C749_=_C1675 ,C749_=_C1676 ,C749_=_C1677 ,\nC749_=_C1678 ,C749_=_C1679 ,C749_=_C1680 ,C749_=_C1681 ,C749_=_C1682 ,C749_=_C1683 ,\nC749_=_C1685 ,C749_=_C1686 ,C749_=_C1687 ,C749_=_C1691 ,C749_=_C1692 ,C749_=_C1693 ,\nC749_=_C1694 ,C749_=_C1695 ,C749_=_C1697 ,C753_=_C883 ,C753_=_C1056 ,C753_=_C1170 ,\nC753_=_C1200 ,C753_=_C1476 ,C753_=_C1585 ,C753_=_C1723 ,C753_=_C1807 ,C753_=_C1874 ,\nC753_=_C1875 ,C753_=_C1876 ,C753_=_C1877 ,C753_=_C1878 ,C753_=_C1879 ,C753_=_C1880 ,\nC753_=_C1883 ,C753_=_C1884 ,C753_=_C1885 ,C753_=_C1886 ,C753_=_C1887 ,C753_=_C1888 ,\nC802_=_C804 ,C802_=_C812 ,C802_=_C813 ,C802_=_C815 ,C802_=_C817 ,C802_=_C820 ,\nC802_=_C1054 ,C802_=_C1169 ,C802_=_C1241 ,C802_=_C1246 ,C802_=_C1247 ,C802_=_C1248 ,\nC802_=_C1249 ,C802_=_C1250 ,C802_=_C1251 ,C802_=_C1254 ,C802_=_C1259 ,C802_=_C1261 ,\nC802_=_C1262 ,C802_=_C1263 ,C804_=_C812 ,C804_=_C813 ,C804_=_C815 ,C804_=_C817 ,\nC804_=_C820 ,C804_=_C880 ,C804_=_C1197 ,C804_=_C1340 ,C804_=_C1432 ,C804_=_C1435 ,\nC804_=_C1441 ,C804_=_C1442 ,C804_=_C1443 ,C804_=_C1446 ,C804_=_C1449 ,C804_=_C1450 ,\nC804_=_C1452 ,C812_=_C813 ,C812_=_C815 ,C812_=_C817 ,C812_=_C820 ,C812_=_C1110 ,\nC812_=_C1943 ,C812_=_C2162 ,C812_=_C2181 ,C812_=_C2461 ,C812_=_C2492 ,C812_=_C3091 ,\nC812_=_C3170 ,C812_=_C3491 ,C812_=_C3516 ,C812_=_C3575 ,C812_=_C3576 ,C812_=_C3579 ,\nC812_=_C3580 ,C812_=_C3581 ,C812_=_C3582 ,C812_=_C3583 ,C813_=_C815 ,C813_=_C817 ,\nC813_=_C820 ,C813_=_C1331 ,C813_=_C1350 ,C813_=_C1791 ,C813_=_C1901 ,C813_=_C2026 ,\nC813_=_C2163 ,C813_=_C2358 ,C813_=_C2939 ,C813_=_C3057 ,C813_=_C3234 ,C813_=_C3422 ,\nC813_=_C3468 ,C813_=_C3492 ,C813_=_C3594 ,C813_=_C3595 ,C813_=_C3597 ,C813_=_C3599 ,\nC813_=_C3600 ,C813_=_C3601 ,C813_=_C3603 ,C815_=_C817 ,C815_=_C820 ,C815_=_C919 ,\nC815_=_C1113 ,C815_=_C1355 ,C815_=_C1799 ,C815_=_C2028 ,C815_=_C2828 ,C815_=_C3260 ,\nC815_=_C3334 ,C815_=_C3470 ,C815_=_C3664 ,C815_=_C3679 ,C815_=_C3701 ,C815_=_C3758 ,\nC815_=_C3852 ,C815_=_C3853 ,C815_=_C3854 ,C815_=_C3855 ,C815_=_C3857 ,C815_=_C3858 ,\nC815_=_C3859 ,C817_=_C820 ,C817_=_C1116 ,C817_=_C1469 ,C817_=_C1600 ,C817_=_C1948 ,\nC817_=_C2122 ,C817_=_C2186 ,C817_=_C2495 ,C817_=_C3208 ,C817_=_C3732 ,C817_=_C3959 ,\nC817_=_C4019 ,C817_=_C4020 ,C817_=_C4021 ,C817_=_C4022 ,C817_=_C4023 ,C817_=_C4024 ,\nC817_=_C4025 ,C820_=_C1147 ,C820_=_C1361 ,C820_=_C1805 ,C820_=_C2035 ,C820_=_C2368 ,\nC820_=_C2764 ,C820_=_C2834 ,C820_=_C2874 ,C820_=_C3266 ,C820_=_C3295 ,C820_=_C3474 ,\nC820_=_C3684 ,C820_=_C3708 ,C820_=_C3949 ,C820_=_C4001 ,C820_=_C4094 ,C820_=_C4103 ,\nC820_=_C4108 ,C820_=_C4114 ,C841_=_C842 ,C841_=_C843 ,C841_=_C1465 ,C841_=_C1486 ,\nC841_=_C1529 ,C841_=_C1577 ,C841_=_C1597 ,C841_=_C1757 ,C841_=_C2261 ,C841_=_C2421 ,\nC841_=_C2589 ,C841_=_C2713 ,C841_=_C3186 ,C841_=_C3200 ,C841_=_C3296 ,C841_=_C3711 ,\nC841_=_C3714 ,C841_=_C3716 ,C841_=_C3717 ,C841_=_C3718 ,C841_=_C3719 ,C842_=_C843 ,\nC842_=_C1333 ,C842_=_C1353 ,C842_=_C1466 ,C842_=_C1509 ,C842_=_C1598 ,C842_=_C2116 ,\nC842_=_C2185 ,C842_=_C2323 ,C842_=_C2682 ,C842_=_C2771 ,C842_=_C3159 ,C842_=_C3204 ,\nC842_=_C3641 ,C842_=_C3748 ,C842_=_C3787 ,C842_=_C3823 ,C842_=_C3824 ,C842_=_C3826 ,\nC842_=_C3827 ,C842_=_C3828 ,C842_=_C3829 ,C843_=_C1186 ,C843_=_C1488 ,C843_=_C1578 ,\nC843_=_C1759 ,C843_=_C2263 ,C843_=_C2285 ,C843_=_C2591 ,C843_=_C2715 ,C843_=_C2970 ,\nC843_=_C3107 ,C843_=_C3161 ,C843_=_C3300 ,C843_=_C3345 ,C843_=_C3686 ,C843_=_C3868 ,\nC843_=_C3870 ,C843_=_C3871 ,C843_=_C3872 ,C843_=_C3873 ,C880_=_C883 ,C880_=_C884 ,\nC880_=_C891 ,C880_=_C892 ,C880_=_C898 ,C880_=_C1197 ,C880_=_C1340 ,C880_=_C1432 ,\nC880_=_C1435 ,C880_=_C1441 ,C880_=_C1442 ,C880_=_C1443 ,C880_=_C1446 ,C880_=_C1449 ,\nC880_=_C1450 ,C880_=_C1452 ,C883_=_C884 ,C883_=_C891 ,C883_=_C892 ,C883_=_C898 ,\nC883_=_C1056 ,C883_=_C1170 ,C883_=_C1200 ,C883_=_C1476 ,C883_=_C1585 ,C883_=_C1723 ,\nC883_=_C1807 ,C883_=_C1874 ,C883_=_C1875 ,C883_=_C1876 ,C883_=_C1877 ,C883_=_C1878 ,\nC883_=_C1879 ,C883_=_C1880 ,C883_=_C1883 ,C883_=_C1884 ,C883_=_C1885 ,C883_=_C1886 ,\nC883_=_C1887 ,C883_=_C1888 ,C884_=_C891 ,C884_=_C892 ,C884_=_C898 ,C884_=_C1202 ,\nC884_=_C1456 ,C884_=_C1477 ,C884_=_C1587 ,C884_=_C1633 ,C884_=_C2004 ,C884_=_C2216 ,\nC884_=_C2217 ,C884_=_C2218 ,C884_=_C2224 ,C884_=_C2225 ,C884_=_C2226 ,C884_=_C2228 ,\nC884_=_C2229 ,C891_=_C892 ,C891_=_C898 ,C891_=_C1376 ,C891_=_C1644 ,C891_=_C2014 ,\nC891_=_C2380 ,C891_=_C2662 ,C891_=_C2743 ,C891_=_C2844 ,C891_=_C3147 ,C891_=_C3616 ,\nC891_=_C3740 ,C891_=_C3741 ,C891_=_C3743 ,C891_=_C3744 ,C891_=_C3745 ,C891_=_C3746 ,\nC892_=_C898 ,C892_=_C1209 ,C892_=_C1487 ,C892_=_C1734 ,C892_=_C1796 ,C892_=_C1819 ,\nC892_=_C2405 ,C892_=_C2552 ,C892_=_C2824 ,C892_=_C2940 ,C892_=_C2999 ,C892_=_C3258 ,\nC892_=_C3460 ,C892_=_C3699 ,C892_=_C3769 ,C892_=_C3770 ,C892_=_C3772 ,C892_=_C3773 ,\nC892_=_C3774 ,C892_=_C3776 ,C898_=_C1380 ,C898_=_C1739 ,C898_=_C1823 ,C898_=_C2409 ,\nC898_=_C2558 ,C898_=_C2850 ,C898_=_C2944 ,C898_=_C3002 ,C898_=_C3150 ,C898_=_C3178 ,\nC898_=_C3621 ,C898_=_C4006 ,C898_=_C4036 ,C898_=_C4037 ,C898_=_C4038 ,C898_=_C4039 ,\nC898_=_C4040 ,C919_=_C1113 ,C919_=_C1355 ,C919_=_C1799 ,C919_=_C2028 ,C919_=_C2828 ,\nC919_=_C3260 ,C919_=_C3334 ,C919_=_C3470 ,C919_=_C3664 ,C919_=_C3679 ,C919_=_C3701 ,\nC919_=_C3758 ,C919_=_C3852 ,C919_=_C3853 ,C919_=_C3854 ,C919_=_C3855 ,C919_=_C3857 ,\nC919_=_C3858 ,C919_=_C3859 ,C944_=_C1464 ,C944_=_C1595 ,C944_=_C1756 ,C944_=_C1862 ,\nC944_=_C1900 ,C944_=_C1963 ,C944_=_C2840 ,C944_=_C2880 ,C944_=_C2923 ,C944_=_C3119 ,\nC944_=_C3199 ,C944_=_C3273 ,C944_=_C3285 ,C944_=_C3330 ,C944_=_C3585 ,C944_=_C3587 ,\nC944_=_C3588 ,C944_=_C3590 ,C944_=_C3591 ,C944_=_C3592 ,C944_=_C3593 ,C982_=_C1651 ,\nC982_=_C1675 ,C982_=_C1676 ,C982_=_C1677 ,C982_=_C1678 ,C982_=_C1679 ,C982_=_C1680 ,\nC982_=_C1681 ,C982_=_C1682 ,C982_=_C1683 ,C982_=_C1685 ,C982_=_C1686 ,C982_=_C1687 ,\nC982_=_C1691 ,C982_=_C1692 ,C982_=_C1693 ,C982_=_C1694 ,C982_=_C1695 ,C982_=_C1697 ,\nC1054_=_C1056 ,C1054_=_C1069 ,C1054_=_C1169 ,C1054_=_C1241 ,C1054_=_C1246 ,C1054_=_C1247 ,\nC1054_=_C1248 ,C1054_=_C1249 ,C1054_=_C1250 ,C1054_=_C1251 ,C1054_=_C1254 ,C1054_=_C1259 ,\nC1054_=_C1261 ,C1054_=_C1262 ,C1054_=_C1263 ,C1056_=_C1069 ,C1056_=_C1170 ,C1056_=_C1200 ,\nC1056_=_C1476 ,C1056_=_C1585 ,C1056_=_C1723 ,C1056_=_C1807 ,C1056_=_C1874 ,C1056_=_C1875 ,\nC1056_=_C1876 ,C1056_=_C1877 ,C1056_=_C1878 ,C1056_=_C1879 ,C1056_=_C1880 ,C1056_=_C1883 ,\nC1056_=_C1884 ,C1056_=_C1885 ,C1056_=_C1886 ,C1056_=_C1887 ,C1056_=_C1888 ,C1069_=_C1185 ,\nC1069_=_C1712 ,C1069_=_C1776 ,C1069_=_C2242 ,C1069_=_C2359 ,C1069_=_C2493 ,C1069_=_C2681 ,\nC1069_=_C3158 ,C1069_=_C3218 ,C1069_=_C3410 ,C1069_=_C3495 ,C1069_=_C3629 ,C1069_=_C3800 ,\nC1069_=_C3801 ,C1069_=_C3802 ,C1069_=_C3804 ,C1069_=_C3805 ,C1069_=_C3806 ,C1069_=_C3807 ,\nC1110_=_C1113 ,C1110_=_C1116 ,C1110_=_C1943 ,C1110_=_C2162 ,C1110_=_C2181 ,C1110_=_C2461 ,\nC1110_=_C2492 ,C1110_=_C3091 ,C1110_=_C3170 ,C1110_=_C3491 ,C1110_=_C3516 ,C1110_=_C3575 ,\nC1110_=_C3576 ,C1110_=_C3579 ,C1110_=_C3580 ,C1110_=_C3581 ,C1110_=_C3582 ,C1110_=_C3583 ,\nC1113_=_C1116 ,C1113_=_C1355 ,C1113_=_C1799 ,C1113_=_C2028 ,C1113_=_C2828 ,C1113_=_C3260 ,\nC1113_=_C3334 ,C1113_=_C3470 ,C1113_=_C3664 ,C1113_=_C3679 ,C1113_=_C3701 ,C1113_=_C3758 ,\nC1113_=_C3852 ,C1113_=_C3853 ,C1113_=_C3854 ,C1113_=_C3855 ,C1113_=_C3857 ,C1113_=_C3858 ,\nC1113_=_C3859 ,C1116_=_C1469 ,C1116_=_C1600 ,C1116_=_C1948 ,C1116_=_C2122 ,C1116_=_C2186 ,\nC1116_=_C2495 ,C1116_=_C3208 ,C1116_=_C3732 ,C1116_=_C3959 ,C1116_=_C4019 ,C1116_=_C4020 ,\nC1116_=_C4021 ,C1116_=_C4022 ,C1116_=_C4023 ,C1116_=_C4024 ,C1116_=_C4025 ,C1132_=_C1147 ,\nC1132_=_C2066 ,C1132_=_C2353 ,C1132_=_C2506 ,C1132_=_C2595 ,C1132_=_C2752 ,C1132_=_C2780 ,\nC1132_=_C2781 ,C1132_=_C2782 ,C1132_=_C2783 ,C1132_=_C2784 ,C1132_=_C2786 ,C1132_=_C2787 ,\nC1132_=_C2788 ,C1132_=_C2789 ,C1132_=_C2790 ,C1132_=_C2792 ,C1132_=_C2793 ,C1132_=_C2795 ,\nC1147_=_C1361 ,C1147_=_C1805 ,C1147_=_C2035 ,C1147_=_C2368 ,C1147_=_C2764 ,C1147_=_C2834 ,\nC1147_=_C2874 ,C1147_=_C3266 ,C1147_=_C3295 ,C1147_=_C3474 ,C1147_=_C3684 ,C1147_=_C3708 ,\nC1147_=_C3949 ,C1147_=_C4001 ,C1147_=_C4094 ,C1147_=_C4103 ,C1147_=_C4108 ,C1147_=_C4114 ,\nC1149_=_C1150 ,C1149_=_C1152 ,C1149_=_C1153 ,C1149_=_C1155 ,C1149_=_C1157 ,C1149_=_C1158 ,\nC1149_=_C1159 ,C1149_=_C1160 ,C1149_=_C1161 ,C1149_=_C1163 ,C1149_=_C1164 ,C1149_=_C1165 ,\nC1149_=_C1166 ,C1149_=_C1167 ,C1149_=_C1168 ,C1149_=_C1633 ,C1149_=_C1634 ,C1149_=_C1644 ,\nC1150_=_C1152 ,C1150_=_C1153 ,C1150_=_C1155 ,C1150_=_C1157 ,C1150_=_C1158 ,C1150_=_C1159 ,\nC1150_=_C1160 ,C1150_=_C1161 ,C1150_=_C1163 ,C1150_=_C1164 ,C1150_=_C1165 ,C1150_=_C1166 ,\nC1150_=_C1167 ,C1150_=_C1168 ,C1150_=_C2004 ,C1150_=_C2007 ,C1150_=_C2014 ,C1152_=_C1153 ,\nC1152_=_C1155 ,C1152_=_C1157 ,C1152_=_C1158 ,C1152_=_C1159 ,C1152_=_C1160 ,C1152_=_C1161 ,\nC1152_=_C1163 ,C1152_=_C1164 ,C1152_=_C1165 ,C1152_=_C1166 ,C1152_=_C1167 ,C1152_=_C1168 ,\nC1152_=_C2252 ,C1152_=_C2261 ,C1152_=_C2263 ,C1153_=_C1155 ,C1153_=_C1157 ,C1153_=_C1158 ,\nC1153_=_C1159 ,C1153_=_C1160 ,C1153_=_C1161 ,C1153_=_C1163 ,C1153_=_C1164 ,C1153_=_C1165 ,\nC1153_=_C1166 ,C1153_=_C1167 ,C1153_=_C1168 ,C1153_=_C2380 ,C1155_=_C1157 ,C1155_=_C1158 ,\nC1155_=_C1159 ,C1155_=_C1160 ,C1155_=_C1161 ,C1155_=_C1163 ,C1155_=_C1164 ,C1155_=_C1165 ,\nC1155_=_C1166 ,C1155_=_C1167 ,C1155_=_C1168 ,C1155_=_C2216 ,C1155_=_C2523 ,C1155_=_C2662 ,\nC1155_=_C2663 ,C1157_=_C1158 ,C1157_=_C1159 ,C1157_=_C1160 ,C1157_=_C1161 ,C1157_=_C1163 ,\nC1157_=_C1164 ,C1157_=_C1165 ,C1157_=_C1166 ,C1157_=_C1167 ,C1157_=_C1168 ,C1157_=_C2743 ,\nC1158_=_C1159 ,C1158_=_C1160 ,C1158_=_C1161 ,C1158_=_C1163 ,C1158_=_C1164</w:t>
      </w:r>
    </w:p>
    <w:p>
      <w:pPr>
        <w:pStyle w:val="PreformattedText"/>
        <w:bidi w:val="0"/>
        <w:spacing w:before="0" w:after="0"/>
        <w:jc w:val="left"/>
        <w:rPr/>
      </w:pPr>
      <w:r>
        <w:rPr/>
        <w:t xml:space="preserve"> </w:t>
      </w:r>
      <w:r>
        <w:rPr/>
        <w:t>,C1158_=_C1165 ,\nC1158_=_C1166 ,C1158_=_C1167 ,C1158_=_C1168 ,C1158_=_C2722 ,C1158_=_C2780 ,C1158_=_C2874 ,\nC1159_=_C1160 ,C1159_=_C1161 ,C1159_=_C1163 ,C1159_=_C1164 ,C1159_=_C1165 ,C1159_=_C1166 ,\nC1159_=_C1167 ,C1159_=_C1168 ,C1159_=_C2726 ,C1159_=_C3186 ,C1160_=_C1161 ,C1160_=_C1163 ,\nC1160_=_C1164 ,C1160_=_C1165 ,C1160_=_C1166 ,C1160_=_C1167 ,C1160_=_C1168 ,C1160_=_C1551 ,\nC1160_=_C2202 ,C1160_=_C2727 ,C1161_=_C1163 ,C1161_=_C1164 ,C1161_=_C1165 ,C1161_=_C1166 ,\nC1161_=_C1167 ,C1161_=_C1168 ,C1161_=_C1234 ,C1161_=_C1614 ,C1161_=_C2730 ,C1161_=_C3664 ,\nC1163_=_C1164 ,C1163_=_C1165 ,C1163_=_C1166 ,C1163_=_C1167 ,C1163_=_C1168 ,C1163_=_C2731 ,\nC1164_=_C1165 ,C1164_=_C1166 ,C1164_=_C1167 ,C1164_=_C1168 ,C1164_=_C1693 ,C1164_=_C1884 ,\nC1164_=_C3740 ,C1165_=_C1166 ,C1165_=_C1167 ,C1165_=_C1168 ,C1165_=_C2226 ,C1165_=_C2537 ,\nC1165_=_C3741 ,C1165_=_C3801 ,C1165_=_C4006 ,C1166_=_C1167 ,C1166_=_C1168 ,C1166_=_C2735 ,\nC1167_=_C1168 ,C1167_=_C2738 ,C1168_=_C2229 ,C1168_=_C2540 ,C1168_=_C3746 ,C1169_=_C1170 ,\nC1169_=_C1185 ,C1169_=_C1186 ,C1169_=_C1241 ,C1169_=_C1246 ,C1169_=_C1247 ,C1169_=_C1248 ,\nC1169_=_C1249 ,C1169_=_C1250 ,C1169_=_C1251 ,C1169_=_C1254 ,C1169_=_C1259 ,C1169_=_C1261 ,\nC1169_=_C1262 ,C1169_=_C1263 ,C1170_=_C1185 ,C1170_=_C1186 ,C1170_=_C1200 ,C1170_=_C1476 ,\nC1170_=_C1585 ,C1170_=_C1723 ,C1170_=_C1807 ,C1170_=_C1874 ,C1170_=_C1875 ,C1170_=_C1876 ,\nC1170_=_C1877 ,C1170_=_C1878 ,C1170_=_C1879 ,C1170_=_C1880 ,C1170_=_C1883 ,C1170_=_C1884 ,\nC1170_=_C1885 ,C1170_=_C1886 ,C1170_=_C1887 ,C1170_=_C1888 ,C1185_=_C1186 ,C1185_=_C1712 ,\nC1185_=_C1776 ,C1185_=_C2242 ,C1185_=_C2359 ,C1185_=_C2493 ,C1185_=_C2681 ,C1185_=_C3158 ,\nC1185_=_C3218 ,C1185_=_C3410 ,C1185_=_C3495 ,C1185_=_C3629 ,C1185_=_C3800 ,C1185_=_C3801 ,\nC1185_=_C3802 ,C1185_=_C3804 ,C1185_=_C3805 ,C1185_=_C3806 ,C1185_=_C3807 ,C1186_=_C1488 ,\nC1186_=_C1578 ,C1186_=_C1759 ,C1186_=_C2263 ,C1186_=_C2285 ,C1186_=_C2591 ,C1186_=_C2715 ,\nC1186_=_C2970 ,C1186_=_C3107 ,C1186_=_C3161 ,C1186_=_C3300 ,C1186_=_C3345 ,C1186_=_C3686 ,\nC1186_=_C3868 ,C1186_=_C3870 ,C1186_=_C3871 ,C1186_=_C3872 ,C1186_=_C3873 ,C1197_=_C1200 ,\nC1197_=_C1202 ,C1197_=_C1209 ,C1197_=_C1340 ,C1197_=_C1432 ,C1197_=_C1435 ,C1197_=_C1441 ,\nC1197_=_C1442 ,C1197_=_C1443 ,C1197_=_C1446 ,C1197_=_C1449 ,C1197_=_C1450 ,C1197_=_C1452 ,\nC1200_=_C1202 ,C1200_=_C1209 ,C1200_=_C1476 ,C1200_=_C1585 ,C1200_=_C1723 ,C1200_=_C1807 ,\nC1200_=_C1874 ,C1200_=_C1875 ,C1200_=_C1876 ,C1200_=_C1877 ,C1200_=_C1878 ,C1200_=_C1879 ,\nC1200_=_C1880 ,C1200_=_C1883 ,C1200_=_C1884 ,C1200_=_C1885 ,C1200_=_C1886 ,C1200_=_C1887 ,\nC1200_=_C1888 ,C1202_=_C1209 ,C1202_=_C1456 ,C1202_=_C1477 ,C1202_=_C1587 ,C1202_=_C1633 ,\nC1202_=_C2004 ,C1202_=_C2216 ,C1202_=_C2217 ,C1202_=_C2218 ,C1202_=_C2224 ,C1202_=_C2225 ,\nC1202_=_C2226 ,C1202_=_C2228 ,C1202_=_C2229 ,C1209_=_C1487 ,C1209_=_C1734 ,C1209_=_C1796 ,\nC1209_=_C1819 ,C1209_=_C2405 ,C1209_=_C2552 ,C1209_=_C2824 ,C1209_=_C2940 ,C1209_=_C2999 ,\nC1209_=_C3258 ,C1209_=_C3460 ,C1209_=_C3699 ,C1209_=_C3769 ,C1209_=_C3770 ,C1209_=_C3772 ,\nC1209_=_C3773 ,C1209_=_C3774 ,C1209_=_C3776 ,C1219_=_C1223 ,C1219_=_C1224 ,C1219_=_C1225 ,\nC1219_=_C1227 ,C1219_=_C1231 ,C1219_=_C1232 ,C1219_=_C1234 ,C1219_=_C1235 ,C1219_=_C1236 ,\nC1219_=_C1238 ,C1219_=_C1240 ,C1219_=_C1290 ,C1219_=_C1293 ,C1223_=_C1224 ,C1223_=_C1225 ,\nC1223_=_C1227 ,C1223_=_C1231 ,C1223_=_C1232 ,C1223_=_C1234 ,C1223_=_C1235 ,C1223_=_C1236 ,\nC1223_=_C1238 ,C1223_=_C1240 ,C1223_=_C1776 ,C1223_=_C1781 ,C1224_=_C1225 ,C1224_=_C1227 ,\nC1224_=_C1231 ,C1224_=_C1232 ,C1224_=_C1234 ,C1224_=_C1235 ,C1224_=_C1236 ,C1224_=_C1238 ,\nC1224_=_C1240 ,C1224_=_C1607 ,C1225_=_C1227 ,C1225_=_C1231 ,C1225_=_C1232 ,C1225_=_C1234 ,\nC1225_=_C1235 ,C1225_=_C1236 ,C1225_=_C1238 ,C1225_=_C1240 ,C1225_=_C1608 ,C1227_=_C1231 ,\nC1227_=_C1232 ,C1227_=_C1234 ,C1227_=_C1235 ,C1227_=_C1236 ,C1227_=_C1238 ,C1227_=_C1240 ,\nC1227_=_C2271 ,C1231_=_C1232 ,C1231_=_C1234 ,C1231_=_C1235 ,C1231_=_C1236 ,C1231_=_C1238 ,\nC1231_=_C1240 ,C1231_=_C1441 ,C1231_=_C1549 ,C1231_=_C2198 ,C1231_=_C2528 ,C1231_=_C2725 ,\nC1231_=_C2782 ,C1231_=_C3170 ,C1231_=_C3178 ,C1232_=_C1234 ,C1232_=_C1235 ,C1232_=_C1236 ,\nC1232_=_C1238 ,C1232_=_C1240 ,C1232_=_C1613 ,C1232_=_C2784 ,C1234_=_C1235 ,C1234_=_C1236 ,\nC1234_=_C1238 ,C1234_=_C1240 ,C1234_=_C1614 ,C1234_=_C2730 ,C1234_=_C3664 ,C1235_=_C1236 ,\nC1235_=_C1238 ,C1235_=_C1240 ,C1235_=_C1615 ,C1235_=_C2533 ,C1236_=_C1238 ,C1236_=_C1240 ,\nC1236_=_C1622 ,C1238_=_C1240 ,C1238_=_C1560 ,C1238_=_C1623 ,C1238_=_C2211 ,C1238_=_C3832 ,\nC1240_=_C1452 ,C1240_=_C1563 ,C1240_=_C1626 ,C1240_=_C2213 ,C1240_=_C2539 ,C1240_=_C2736 ,\nC1240_=_C2792 ,C1240_=_C3581 ,C1240_=_C3591 ,C1240_=_C3774 ,C1240_=_C3854 ,C1240_=_C4039 ,\nC1240_=_C4103 ,C1241_=_C1246 ,C1241_=_C1247 ,C1241_=_C1248 ,C1241_=_C1249 ,C1241_=_C1250 ,\nC1241_=_C1251 ,C1241_=_C1254 ,C1241_=_C1259 ,C1241_=_C1261 ,C1241_=_C1262 ,C1241_=_C1263 ,\nC1241_=_C1340 ,C1241_=_C1350 ,C1241_=_C1353 ,C1241_=_C1355 ,C1241_=_C1361 ,C1246_=_C1247 ,\nC1246_=_C1248 ,C1246_=_C1249 ,C1246_=_C1250 ,C1246_=_C1251 ,C1246_=_C1254 ,C1246_=_C1259 ,\nC1246_=_C1261 ,C1246_=_C1262 ,C1246_=_C1263 ,C1246_=_C1435 ,C1246_=_C2026 ,C1246_=_C2028 ,\nC1246_=_C2035 ,C1247_=_C1248 ,C1247_=_C1249 ,C1247_=_C1250 ,C1247_=_C1251 ,C1247_=_C1254 ,\nC1247_=_C1259 ,C1247_=_C1261 ,C1247_=_C1262 ,C1247_=_C1263 ,C1247_=_C1874 ,C1247_=_C2351 ,\nC1247_=_C2353 ,C1247_=_C2358 ,C1247_=_C2359 ,C1247_=_C2368 ,C1248_=_C1249 ,C1248_=_C1250 ,\nC1248_=_C1251 ,C1248_=_C1254 ,C1248_=_C1259 ,C1248_=_C1261 ,C1248_=_C1262 ,C1248_=_C1263 ,\nC1248_=_C1876 ,C1248_=_C2492 ,C1248_=_C2493 ,C1248_=_C2495 ,C1249_=_C1250 ,C1249_=_C1251 ,\nC1249_=_C1254 ,C1249_=_C1259 ,C1249_=_C1261 ,C1249_=_C1262 ,C1249_=_C1263 ,C1249_=_C1877 ,\nC1249_=_C2681 ,C1249_=_C2682 ,C1250_=_C1251 ,C1250_=_C1254 ,C1250_=_C1259 ,C1250_=_C1261 ,\nC1250_=_C1262 ,C1250_=_C1263 ,C1250_=_C1610 ,C1250_=_C1681 ,C1250_=_C3157 ,C1250_=_C3158 ,\nC1250_=_C3159 ,C1250_=_C3160 ,C1250_=_C3161 ,C1250_=_C3164 ,C1251_=_C1254 ,C1251_=_C1259 ,\nC1251_=_C1261 ,C1251_=_C1262 ,C1251_=_C1263 ,C1251_=_C1443 ,C1251_=_C3468 ,C1251_=_C3470 ,\nC1251_=_C3474 ,C1254_=_C1259 ,C1254_=_C1261 ,C1254_=_C1262 ,C1254_=_C1263 ,C1254_=_C1446 ,\nC1254_=_C3594 ,C1254_=_C3679 ,C1254_=_C3684 ,C1259_=_C1261 ,C1259_=_C1262 ,C1259_=_C1263 ,\nC1259_=_C1886 ,C1259_=_C3717 ,C1259_=_C3802 ,C1261_=_C1262 ,C1261_=_C1263 ,C1261_=_C1887 ,\nC1261_=_C3804 ,C1262_=_C1263 ,C1262_=_C1561 ,C1262_=_C1888 ,C1262_=_C3805 ,C1263_=_C1627 ,\nC1263_=_C1697 ,C1263_=_C3485 ,C1263_=_C3806 ,C1263_=_C3836 ,C1263_=_C3871 ,C1263_=_C4075 ,\nC1280_=_C1334 ,C1280_=_C1510 ,C1280_=_C1797 ,C1280_=_C2341 ,C1280_=_C2663 ,C1280_=_C3160 ,\nC1280_=_C3219 ,C1280_=_C3238 ,C1280_=_C3425 ,C1280_=_C3496 ,C1280_=_C3568 ,C1280_=_C3756 ,\nC1280_=_C3830 ,C1280_=_C3832 ,C1280_=_C3833 ,C1280_=_C3835 ,C1280_=_C3836 ,C1290_=_C1293 ,\nC1290_=_C1606 ,C1290_=_C1607 ,C1290_=_C1608 ,C1290_=_C1609 ,C1290_=_C1610 ,C1290_=_C1611 ,\nC1290_=_C1613 ,C1290_=_C1614 ,C1290_=_C1615 ,C1290_=_C1616 ,C1290_=_C1622 ,C1290_=_C1623 ,\nC1290_=_C1625 ,C1290_=_C1626 ,C1290_=_C1627 ,C1290_=_C1629 ,C1293_=_C2192 ,C1293_=_C2194 ,\nC1293_=_C2197 ,C1293_=_C2198 ,C1293_=_C2199 ,C1293_=_C2200 ,C1293_=_C2201 ,C1293_=_C2202 ,\nC1293_=_C2204 ,C1293_=_C2205 ,C1293_=_C2206 ,C1293_=_C2207 ,C1293_=_C2208 ,C1293_=_C2209 ,\nC1293_=_C2211 ,C1293_=_C2212 ,C1293_=_C2213 ,C1293_=_C2214 ,C1331_=_C1333 ,C1331_=_C1334 ,\nC1331_=_C1350 ,C1331_=_C1791 ,C1331_=_C1901 ,C1331_=_C2026 ,C1331_=_C2163 ,C1331_=_C2358 ,\nC1331_=_C2939 ,C1331_=_C3057 ,C1331_=_C3234 ,C1331_=_C3422 ,C1331_=_C3468 ,C1331_=_C3492 ,\nC1331_=_C3594 ,C1331_=_C3595 ,C1331_=_C3597 ,C1331_=_C3599 ,C1331_=_C3600 ,C1331_=_C3601 ,\nC1331_=_C3603 ,C1333_=_C1334 ,C1333_=_C1353 ,C1333_=_C1466 ,C1333_=_C1509 ,C1333_=_C1598 ,\nC1333_=_C2116 ,C1333_=_C2185 ,C1333_=_C2323 ,C1333_=_C2682 ,C1333_=_C2771 ,C1333_=_C3159 ,\nC1333_=_C3204 ,C1333_=_C3641 ,C1333_=_C3748 ,C1333_=_C3787 ,C1333_=_C3823 ,C1333_=_C3824 ,\nC1333_=_C3826 ,C1333_=_C3827 ,C1333_=_C3828 ,C1333_=_C3829 ,C1334_=_C1510 ,C1334_=_C1797 ,\nC1334_=_C2341 ,C1334_=_C2663 ,C1334_=_C3160 ,C1334_=_C3219 ,C1334_=_C3238 ,C1334_=_C3425 ,\nC1334_=_C3496 ,C1334_=_C3568 ,C1334_=_C3756 ,C1334_=_C3830 ,C1334_=_C3832 ,C1334_=_C3833 ,\nC1334_=_C3835 ,C1334_=_C3836 ,C1340_=_C1350 ,C1340_=_C1353 ,C1340_=_C1355 ,C1340_=_C1361 ,\nC1340_=_C1432 ,C1340_=_C1435 ,C1340_=_C1441 ,C1340_=_C1442 ,C1340_=_C1443 ,C1340_=_C1446 ,\nC1340_=_C1449 ,C1340_=_C1450 ,C1340_=_C1452 ,C1350_=_C1353 ,C1350_=_C1355 ,C1350_=_C1361 ,\nC1350_=_C1791 ,C1350_=_C1901 ,C1350_=_C2026 ,C1350_=_C2163 ,C1350_=_C2358 ,C1350_=_C2939 ,\nC1350_=_C3057 ,C1350_=_C3234 ,C1350_=_C3422 ,C1350_=_C3468 ,C1350_=_C3492 ,C1350_=_C3594 ,\nC1350_=_C3595 ,C1350_=_C3597 ,C1350_=_C3599 ,C1350_=_C3600 ,C1350_=_C3601 ,C1350_=_C3603 ,\nC1353_=_C1355 ,C1353_=_C1361 ,C1353_=_C1466 ,C1353_=_C1509 ,C1353_=_C1598 ,C1353_=_C2116 ,\nC1353_=_C2185 ,C1353_=_C2323 ,C1353_=_C2682 ,C1353_=_C2771 ,C1353_=_C3159 ,C1353_=_C3204 ,\nC1353_=_C3641 ,C1353_=_C3748 ,C1353_=_C3787 ,C1353_=_C3823 ,C1353_=_C3824 ,C1353_=_C3826 ,\nC1353_=_C3827 ,C1353_=_C3828 ,C1353_=_C3829 ,C1355_=_C1361 ,C1355_=_C1799 ,C1355_=_C2028 ,\nC1355_=_C2828 ,C1355_=_C3260 ,C1355_=_C3334 ,C1355_=_C3470 ,C1355_=_C3664 ,C1355_=_C3679 ,\nC1355_=_C3701 ,C1355_=_C3758 ,C1355_=_C3852 ,C1355_=_C3853 ,C1355_=_C3854 ,C1355_=_C3855 ,\nC1355_=_C3857 ,C1355_=_C3858 ,C1355_=_C3859 ,C1361_=_C1805 ,C1361_=_C2035 ,C1361_=_C2368 ,\nC1361_=_C2764 ,C1361_=_C2834 ,C1361_=_C2874 ,C1361_=_C3266 ,C1361_=_C3295 ,C1361_=_C3474 ,\nC1361_=_C3684 ,C1361_=_C3708 ,C1361_=_C3949 ,C1361_=_C4001 ,C1361_=_C4094 ,C1361_=_C4103 ,\nC1361_=_C4108 ,C1361_=_C4114 ,C1376_=_C1380 ,C1376_=_C1644 ,C1376_=_C2014 ,C1376_=_C2380 ,\nC1376_=_C2662 ,C1376_=_C2743 ,C1376_=_C2844 ,C1376_=_C3147 ,C1376_=_C3616 ,C1376_=_C3740 ,\nC1376_=_C3741 ,C1376_=_C3743 ,C1376_=_C3744 ,C1376_=_C3745 ,C1376_=_C3746 ,C1380_=_C1739 ,\nC1380_=_C1823 ,C1380_=_C2409 ,C1380_=_C2558</w:t>
      </w:r>
    </w:p>
    <w:p>
      <w:pPr>
        <w:pStyle w:val="PreformattedText"/>
        <w:bidi w:val="0"/>
        <w:spacing w:before="0" w:after="0"/>
        <w:jc w:val="left"/>
        <w:rPr/>
      </w:pPr>
      <w:r>
        <w:rPr/>
        <w:t xml:space="preserve"> </w:t>
      </w:r>
      <w:r>
        <w:rPr/>
        <w:t>,C1380_=_C2850 ,C1380_=_C2944 ,C1380_=_C3002 ,\nC1380_=_C3150 ,C1380_=_C3178 ,C1380_=_C3621 ,C1380_=_C4006 ,C1380_=_C4036 ,C1380_=_C4037 ,\nC1380_=_C4038 ,C1380_=_C4039 ,C1380_=_C4040 ,C1412_=_C1516 ,C1412_=_C1634 ,C1412_=_C2007 ,\nC1412_=_C2523 ,C1412_=_C2526 ,C1412_=_C2527 ,C1412_=_C2528 ,C1412_=_C2529 ,C1412_=_C2530 ,\nC1412_=_C2532 ,C1412_=_C2533 ,C1412_=_C2535 ,C1412_=_C2536 ,C1412_=_C2537 ,C1412_=_C2539 ,\nC1412_=_C2540 ,C1432_=_C1435 ,C1432_=_C1441 ,C1432_=_C1442 ,C1432_=_C1443 ,C1432_=_C1446 ,\nC1432_=_C1449 ,C1432_=_C1450 ,C1432_=_C1452 ,C1432_=_C1476 ,C1432_=_C1477 ,C1432_=_C1486 ,\nC1432_=_C1487 ,C1432_=_C1488 ,C1435_=_C1441 ,C1435_=_C1442 ,C1435_=_C1443 ,C1435_=_C1446 ,\nC1435_=_C1449 ,C1435_=_C1450 ,C1435_=_C1452 ,C1435_=_C2026 ,C1435_=_C2028 ,C1435_=_C2035 ,\nC1441_=_C1442 ,C1441_=_C1443 ,C1441_=_C1446 ,C1441_=_C1449 ,C1441_=_C1450 ,C1441_=_C1452 ,\nC1441_=_C1549 ,C1441_=_C2198 ,C1441_=_C2528 ,C1441_=_C2725 ,C1441_=_C2782 ,C1441_=_C3170 ,\nC1441_=_C3178 ,C1442_=_C1443 ,C1442_=_C1446 ,C1442_=_C1449 ,C1442_=_C1450 ,C1442_=_C1452 ,\nC1442_=_C1879 ,C1442_=_C2218 ,C1442_=_C3460 ,C1443_=_C1446 ,C1443_=_C1449 ,C1443_=_C1450 ,\nC1443_=_C1452 ,C1443_=_C3468 ,C1443_=_C3470 ,C1443_=_C3474 ,C1446_=_C1449 ,C1446_=_C1450 ,\nC1446_=_C1452 ,C1446_=_C3594 ,C1446_=_C3679 ,C1446_=_C3684 ,C1449_=_C1450 ,C1449_=_C1452 ,\nC1449_=_C1691 ,C1449_=_C1883 ,C1449_=_C2224 ,C1449_=_C3769 ,C1449_=_C3907 ,C1450_=_C1452 ,\nC1450_=_C1885 ,C1450_=_C2225 ,C1450_=_C3714 ,C1450_=_C3770 ,C1452_=_C1563 ,C1452_=_C1626 ,\nC1452_=_C2213 ,C1452_=_C2539 ,C1452_=_C2736 ,C1452_=_C2792 ,C1452_=_C3581 ,C1452_=_C3591 ,\nC1452_=_C3774 ,C1452_=_C3854 ,C1452_=_C4039 ,C1452_=_C4103 ,C1456_=_C1464 ,C1456_=_C1465 ,\nC1456_=_C1466 ,C1456_=_C1469 ,C1456_=_C1477 ,C1456_=_C1587 ,C1456_=_C1633 ,C1456_=_C2004 ,\nC1456_=_C2216 ,C1456_=_C2217 ,C1456_=_C2218 ,C1456_=_C2224 ,C1456_=_C2225 ,C1456_=_C2226 ,\nC1456_=_C2228 ,C1456_=_C2229 ,C1464_=_C1465 ,C1464_=_C1466 ,C1464_=_C1469 ,C1464_=_C1595 ,\nC1464_=_C1756 ,C1464_=_C1862 ,C1464_=_C1900 ,C1464_=_C1963 ,C1464_=_C2840 ,C1464_=_C2880 ,\nC1464_=_C2923 ,C1464_=_C3119 ,C1464_=_C3199 ,C1464_=_C3273 ,C1464_=_C3285 ,C1464_=_C3330 ,\nC1464_=_C3585 ,C1464_=_C3587 ,C1464_=_C3588 ,C1464_=_C3590 ,C1464_=_C3591 ,C1464_=_C3592 ,\nC1464_=_C3593 ,C1465_=_C1466 ,C1465_=_C1469 ,C1465_=_C1486 ,C1465_=_C1529 ,C1465_=_C1577 ,\nC1465_=_C1597 ,C1465_=_C1757 ,C1465_=_C2261 ,C1465_=_C2421 ,C1465_=_C2589 ,C1465_=_C2713 ,\nC1465_=_C3186 ,C1465_=_C3200 ,C1465_=_C3296 ,C1465_=_C3711 ,C1465_=_C3714 ,C1465_=_C3716 ,\nC1465_=_C3717 ,C1465_=_C3718 ,C1465_=_C3719 ,C1466_=_C1469 ,C1466_=_C1509 ,C1466_=_C1598 ,\nC1466_=_C2116 ,C1466_=_C2185 ,C1466_=_C2323 ,C1466_=_C2682 ,C1466_=_C2771 ,C1466_=_C3159 ,\nC1466_=_C3204 ,C1466_=_C3641 ,C1466_=_C3748 ,C1466_=_C3787 ,C1466_=_C3823 ,C1466_=_C3824 ,\nC1466_=_C3826 ,C1466_=_C3827 ,C1466_=_C3828 ,C1466_=_C3829 ,C1469_=_C1600 ,C1469_=_C1948 ,\nC1469_=_C2122 ,C1469_=_C2186 ,C1469_=_C2495 ,C1469_=_C3208 ,C1469_=_C3732 ,C1469_=_C3959 ,\nC1469_=_C4019 ,C1469_=_C4020 ,C1469_=_C4021 ,C1469_=_C4022 ,C1469_=_C4023 ,C1469_=_C4024 ,\nC1469_=_C4025 ,C1476_=_C1477 ,C1476_=_C1486 ,C1476_=_C1487 ,C1476_=_C1488 ,C1476_=_C1585 ,\nC1476_=_C1723 ,C1476_=_C1807 ,C1476_=_C1874 ,C1476_=_C1875 ,C1476_=_C1876 ,C1476_=_C1877 ,\nC1476_=_C1878 ,C1476_=_C1879 ,C1476_=_C1880 ,C1476_=_C1883 ,C1476_=_C1884 ,C1476_=_C1885 ,\nC1476_=_C1886 ,C1476_=_C1887 ,C1476_=_C1888 ,C1477_=_C1486 ,C1477_=_C1487 ,C1477_=_C1488 ,\nC1477_=_C1587 ,C1477_=_C1633 ,C1477_=_C2004 ,C1477_=_C2216 ,C1477_=_C2217 ,C1477_=_C2218 ,\nC1477_=_C2224 ,C1477_=_C2225 ,C1477_=_C2226 ,C1477_=_C2228 ,C1477_=_C2229 ,C1486_=_C1487 ,\nC1486_=_C1488 ,C1486_=_C1529 ,C1486_=_C1577 ,C1486_=_C1597 ,C1486_=_C1757 ,C1486_=_C2261 ,\nC1486_=_C2421 ,C1486_=_C2589 ,C1486_=_C2713 ,C1486_=_C3186 ,C1486_=_C3200 ,C1486_=_C3296 ,\nC1486_=_C3711 ,C1486_=_C3714 ,C1486_=_C3716 ,C1486_=_C3717 ,C1486_=_C3718 ,C1486_=_C3719 ,\nC1487_=_C1488 ,C1487_=_C1734 ,C1487_=_C1796 ,C1487_=_C1819 ,C1487_=_C2405 ,C1487_=_C2552 ,\nC1487_=_C2824 ,C1487_=_C2940 ,C1487_=_C2999 ,C1487_=_C3258 ,C1487_=_C3460 ,C1487_=_C3699 ,\nC1487_=_C3769 ,C1487_=_C3770 ,C1487_=_C3772 ,C1487_=_C3773 ,C1487_=_C3774 ,C1487_=_C3776 ,\nC1488_=_C1578 ,C1488_=_C1759 ,C1488_=_C2263 ,C1488_=_C2285 ,C1488_=_C2591 ,C1488_=_C2715 ,\nC1488_=_C2970 ,C1488_=_C3107 ,C1488_=_C3161 ,C1488_=_C3300 ,C1488_=_C3345 ,C1488_=_C3686 ,\nC1488_=_C3868 ,C1488_=_C3870 ,C1488_=_C3871 ,C1488_=_C3872 ,C1488_=_C3873 ,C1509_=_C1510 ,\nC1509_=_C1598 ,C1509_=_C2116 ,C1509_=_C2185 ,C1509_=_C2323 ,C1509_=_C2682 ,C1509_=_C2771 ,\nC1509_=_C3159 ,C1509_=_C3204 ,C1509_=_C3641 ,C1509_=_C3748 ,C1509_=_C3787 ,C1509_=_C3823 ,\nC1509_=_C3824 ,C1509_=_C3826 ,C1509_=_C3827 ,C1509_=_C3828 ,C1509_=_C3829 ,C1510_=_C1797 ,\nC1510_=_C2341 ,C1510_=_C2663 ,C1510_=_C3160 ,C1510_=_C3219 ,C1510_=_C3238 ,C1510_=_C3425 ,\nC1510_=_C3496 ,C1510_=_C3568 ,C1510_=_C3756 ,C1510_=_C3830 ,C1510_=_C3832 ,C1510_=_C3833 ,\nC1510_=_C3835 ,C1510_=_C3836 ,C1516_=_C1529 ,C1516_=_C1634 ,C1516_=_C2007 ,C1516_=_C2523 ,\nC1516_=_C2526 ,C1516_=_C2527 ,C1516_=_C2528 ,C1516_=_C2529 ,C1516_=_C2530 ,C1516_=_C2532 ,\nC1516_=_C2533 ,C1516_=_C2535 ,C1516_=_C2536 ,C1516_=_C2537 ,C1516_=_C2539 ,C1516_=_C2540 ,\nC1529_=_C1577 ,C1529_=_C1597 ,C1529_=_C1757 ,C1529_=_C2261 ,C1529_=_C2421 ,C1529_=_C2589 ,\nC1529_=_C2713 ,C1529_=_C3186 ,C1529_=_C3200 ,C1529_=_C3296 ,C1529_=_C3711 ,C1529_=_C3714 ,\nC1529_=_C3716 ,C1529_=_C3717 ,C1529_=_C3718 ,C1529_=_C3719 ,C1541_=_C1543 ,C1541_=_C1544 ,\nC1541_=_C1548 ,C1541_=_C1549 ,C1541_=_C1550 ,C1541_=_C1551 ,C1541_=_C1553 ,C1541_=_C1554 ,\nC1541_=_C1555 ,C1541_=_C1556 ,C1541_=_C1557 ,C1541_=_C1558 ,C1541_=_C1560 ,C1541_=_C1561 ,\nC1541_=_C1562 ,C1541_=_C1563 ,C1541_=_C1564 ,C1541_=_C1565 ,C1541_=_C1723 ,C1541_=_C1734 ,\nC1541_=_C1739 ,C1543_=_C1544 ,C1543_=_C1548 ,C1543_=_C1549 ,C1543_=_C1550 ,C1543_=_C1551 ,\nC1543_=_C1553 ,C1543_=_C1554 ,C1543_=_C1555 ,C1543_=_C1556 ,C1543_=_C1557 ,C1543_=_C1558 ,\nC1543_=_C1560 ,C1543_=_C1561 ,C1543_=_C1562 ,C1543_=_C1563 ,C1543_=_C1564 ,C1543_=_C1565 ,\nC1543_=_C2192 ,C1543_=_C2421 ,C1544_=_C1548 ,C1544_=_C1549 ,C1544_=_C1550 ,C1544_=_C1551 ,\nC1544_=_C1553 ,C1544_=_C1554 ,C1544_=_C1555 ,C1544_=_C1556 ,C1544_=_C1557 ,C1544_=_C1558 ,\nC1544_=_C1560 ,C1544_=_C1561 ,C1544_=_C1562 ,C1544_=_C1563 ,C1544_=_C1564 ,C1544_=_C1565 ,\nC1544_=_C2461 ,C1548_=_C1549 ,C1548_=_C1550 ,C1548_=_C1551 ,C1548_=_C1553 ,C1548_=_C1554 ,\nC1548_=_C1555 ,C1548_=_C1556 ,C1548_=_C1557 ,C1548_=_C1558 ,C1548_=_C1560 ,C1548_=_C1561 ,\nC1548_=_C1562 ,C1548_=_C1563 ,C1548_=_C1564 ,C1548_=_C1565 ,C1548_=_C2781 ,C1549_=_C1550 ,\nC1549_=_C1551 ,C1549_=_C1553 ,C1549_=_C1554 ,C1549_=_C1555 ,C1549_=_C1556 ,C1549_=_C1557 ,\nC1549_=_C1558 ,C1549_=_C1560 ,C1549_=_C1561 ,C1549_=_C1562 ,C1549_=_C1563 ,C1549_=_C1564 ,\nC1549_=_C1565 ,C1549_=_C2198 ,C1549_=_C2528 ,C1549_=_C2725 ,C1549_=_C2782 ,C1549_=_C3170 ,\nC1549_=_C3178 ,C1550_=_C1551 ,C1550_=_C1553 ,C1550_=_C1554 ,C1550_=_C1555 ,C1550_=_C1556 ,\nC1550_=_C1557 ,C1550_=_C1558 ,C1550_=_C1560 ,C1550_=_C1561 ,C1550_=_C1562 ,C1550_=_C1563 ,\nC1550_=_C1564 ,C1550_=_C1565 ,C1550_=_C3296 ,C1550_=_C3300 ,C1551_=_C1553 ,C1551_=_C1554 ,\nC1551_=_C1555 ,C1551_=_C1556 ,C1551_=_C1557 ,C1551_=_C1558 ,C1551_=_C1560 ,C1551_=_C1561 ,\nC1551_=_C1562 ,C1551_=_C1563 ,C1551_=_C1564 ,C1551_=_C1565 ,C1551_=_C2202 ,C1551_=_C2727 ,\nC1553_=_C1554 ,C1553_=_C1555 ,C1553_=_C1556 ,C1553_=_C1557 ,C1553_=_C1558 ,C1553_=_C1560 ,\nC1553_=_C1561 ,C1553_=_C1562 ,C1553_=_C1563 ,C1553_=_C1564 ,C1553_=_C1565 ,C1553_=_C2204 ,\nC1553_=_C3686 ,C1554_=_C1555 ,C1554_=_C1556 ,C1554_=_C1557 ,C1554_=_C1558 ,C1554_=_C1560 ,\nC1554_=_C1561 ,C1554_=_C1562 ,C1554_=_C1563 ,C1554_=_C1564 ,C1554_=_C1565 ,C1554_=_C2205 ,\nC1554_=_C3787 ,C1555_=_C1556 ,C1555_=_C1557 ,C1555_=_C1558 ,C1555_=_C1560 ,C1555_=_C1561 ,\nC1555_=_C1562 ,C1555_=_C1563 ,C1555_=_C1564 ,C1555_=_C1565 ,C1555_=_C2208 ,C1555_=_C2787 ,\nC1555_=_C3824 ,C1555_=_C3949 ,C1556_=_C1557 ,C1556_=_C1558 ,C1556_=_C1560 ,C1556_=_C1561 ,\nC1556_=_C1562 ,C1556_=_C1563 ,C1556_=_C1564 ,C1556_=_C1565 ,C1556_=_C3588 ,C1557_=_C1558 ,\nC1557_=_C1560 ,C1557_=_C1561 ,C1557_=_C1562 ,C1557_=_C1563 ,C1557_=_C1564 ,C1557_=_C1565 ,\nC1558_=_C1560 ,C1558_=_C1561 ,C1558_=_C1562 ,C1558_=_C1563 ,C1558_=_C1564 ,C1558_=_C1565 ,\nC1560_=_C1561 ,C1560_=_C1562 ,C1560_=_C1563 ,C1560_=_C1564 ,C1560_=_C1565 ,C1560_=_C1623 ,\nC1560_=_C2211 ,C1560_=_C3832 ,C1561_=_C1562 ,C1561_=_C1563 ,C1561_=_C1564 ,C1561_=_C1565 ,\nC1561_=_C1888 ,C1561_=_C3805 ,C1562_=_C1563 ,C1562_=_C1564 ,C1562_=_C1565 ,C1562_=_C2212 ,\nC1562_=_C3580 ,C1562_=_C4021 ,C1563_=_C1564 ,C1563_=_C1565 ,C1563_=_C1626 ,C1563_=_C2213 ,\nC1563_=_C2539 ,C1563_=_C2736 ,C1563_=_C2792 ,C1563_=_C3581 ,C1563_=_C3591 ,C1563_=_C3774 ,\nC1563_=_C3854 ,C1563_=_C4039 ,C1563_=_C4103 ,C1564_=_C1565 ,C1564_=_C2214 ,C1564_=_C3486 ,\nC1564_=_C3857 ,C1565_=_C3582 ,C1565_=_C4025 ,C1577_=_C1578 ,C1577_=_C1597 ,C1577_=_C1757 ,\nC1577_=_C2261 ,C1577_=_C2421 ,C1577_=_C2589 ,C1577_=_C2713 ,C1577_=_C3186 ,C1577_=_C3200 ,\nC1577_=_C3296 ,C1577_=_C3711 ,C1577_=_C3714 ,C1577_=_C3716 ,C1577_=_C3717 ,C1577_=_C3718 ,\nC1577_=_C3719 ,C1578_=_C1759 ,C1578_=_C2263 ,C1578_=_C2285 ,C1578_=_C2591 ,C1578_=_C2715 ,\nC1578_=_C2970 ,C1578_=_C3107 ,C1578_=_C3161 ,C1578_=_C3300 ,C1578_=_C3345 ,C1578_=_C3686 ,\nC1578_=_C3868 ,C1578_=_C3870 ,C1578_=_C3871 ,C1578_=_C3872 ,C1578_=_C3873 ,C1585_=_C1587 ,\nC1585_=_C1595 ,C1585_=_C1597 ,C1585_=_C1598 ,C1585_=_C1600 ,C1585_=_C1723 ,C1585_=_C1807 ,\nC1585_=_C1874 ,C1585_=_C1875 ,C1585_=_C1876 ,C1585_=_C1877 ,C1585_=_C1878 ,C1585_=_C1879 ,\nC1585_=_C1880 ,C1585_=_C1883 ,C1585_=_C1884 ,C1585_=_C1885 ,C1585_=_C1886 ,C1585_=_C1887 ,\nC1585_=_C1888 ,C1587_=_C1595 ,C1587_=_C1597 ,C1587_=_C1598 ,C1587_=_C1600 ,C1587_=_C1633 ,\nC1587_=_C2004 ,C1587_=_C2216 ,C1587_=_C2217 ,C1587_=_C2218 ,C1587_=_C2224 ,C1587_=_C2225 ,\nC1587_=_C2226 ,C1587_=_C2228 ,C1587_=_C2229 ,C1595_=_C1597 ,C1595_=_C1598 ,C1595_=_C1600 ,\nC1595_=_C1756</w:t>
      </w:r>
    </w:p>
    <w:p>
      <w:pPr>
        <w:pStyle w:val="PreformattedText"/>
        <w:bidi w:val="0"/>
        <w:spacing w:before="0" w:after="0"/>
        <w:jc w:val="left"/>
        <w:rPr/>
      </w:pPr>
      <w:r>
        <w:rPr/>
        <w:t xml:space="preserve"> </w:t>
      </w:r>
      <w:r>
        <w:rPr/>
        <w:t>,C1595_=_C1862 ,C1595_=_C1900 ,C1595_=_C1963 ,C1595_=_C2840 ,C1595_=_C2880 ,\nC1595_=_C2923 ,C1595_=_C3119 ,C1595_=_C3199 ,C1595_=_C3273 ,C1595_=_C3285 ,C1595_=_C3330 ,\nC1595_=_C3585 ,C1595_=_C3587 ,C1595_=_C3588 ,C1595_=_C3590 ,C1595_=_C3591 ,C1595_=_C3592 ,\nC1595_=_C3593 ,C1597_=_C1598 ,C1597_=_C1600 ,C1597_=_C1757 ,C1597_=_C2261 ,C1597_=_C2421 ,\nC1597_=_C2589 ,C1597_=_C2713 ,C1597_=_C3186 ,C1597_=_C3200 ,C1597_=_C3296 ,C1597_=_C3711 ,\nC1597_=_C3714 ,C1597_=_C3716 ,C1597_=_C3717 ,C1597_=_C3718 ,C1597_=_C3719 ,C1598_=_C1600 ,\nC1598_=_C2116 ,C1598_=_C2185 ,C1598_=_C2323 ,C1598_=_C2682 ,C1598_=_C2771 ,C1598_=_C3159 ,\nC1598_=_C3204 ,C1598_=_C3641 ,C1598_=_C3748 ,C1598_=_C3787 ,C1598_=_C3823 ,C1598_=_C3824 ,\nC1598_=_C3826 ,C1598_=_C3827 ,C1598_=_C3828 ,C1598_=_C3829 ,C1600_=_C1948 ,C1600_=_C2122 ,\nC1600_=_C2186 ,C1600_=_C2495 ,C1600_=_C3208 ,C1600_=_C3732 ,C1600_=_C3959 ,C1600_=_C4019 ,\nC1600_=_C4020 ,C1600_=_C4021 ,C1600_=_C4022 ,C1600_=_C4023 ,C1600_=_C4024 ,C1600_=_C4025 ,\nC1606_=_C1607 ,C1606_=_C1608 ,C1606_=_C1609 ,C1606_=_C1610 ,C1606_=_C1611 ,C1606_=_C1613 ,\nC1606_=_C1614 ,C1606_=_C1615 ,C1606_=_C1616 ,C1606_=_C1622 ,C1606_=_C1623 ,C1606_=_C1625 ,\nC1606_=_C1626 ,C1606_=_C1627 ,C1606_=_C1629 ,C1606_=_C1675 ,C1606_=_C1791 ,C1606_=_C1796 ,\nC1606_=_C1797 ,C1606_=_C1799 ,C1606_=_C1805 ,C1607_=_C1608 ,C1607_=_C1609 ,C1607_=_C1610 ,\nC1607_=_C1611 ,C1607_=_C1613 ,C1607_=_C1614 ,C1607_=_C1615 ,C1607_=_C1616 ,C1607_=_C1622 ,\nC1607_=_C1623 ,C1607_=_C1625 ,C1607_=_C1626 ,C1607_=_C1627 ,C1607_=_C1629 ,C1608_=_C1609 ,\nC1608_=_C1610 ,C1608_=_C1611 ,C1608_=_C1613 ,C1608_=_C1614 ,C1608_=_C1615 ,C1608_=_C1616 ,\nC1608_=_C1622 ,C1608_=_C1623 ,C1608_=_C1625 ,C1608_=_C1626 ,C1608_=_C1627 ,C1608_=_C1629 ,\nC1609_=_C1610 ,C1609_=_C1611 ,C1609_=_C1613 ,C1609_=_C1614 ,C1609_=_C1615 ,C1609_=_C1616 ,\nC1609_=_C1622 ,C1609_=_C1623 ,C1609_=_C1625 ,C1609_=_C1626 ,C1609_=_C1627 ,C1609_=_C1629 ,\nC1609_=_C2824 ,C1609_=_C2828 ,C1609_=_C2834 ,C1610_=_C1611 ,C1610_=_C1613 ,C1610_=_C1614 ,\nC1610_=_C1615 ,C1610_=_C1616 ,C1610_=_C1622 ,C1610_=_C1623 ,C1610_=_C1625 ,C1610_=_C1626 ,\nC1610_=_C1627 ,C1610_=_C1629 ,C1610_=_C1681 ,C1610_=_C3157 ,C1610_=_C3158 ,C1610_=_C3159 ,\nC1610_=_C3160 ,C1610_=_C3161 ,C1610_=_C3164 ,C1611_=_C1613 ,C1611_=_C1614 ,C1611_=_C1615 ,\nC1611_=_C1616 ,C1611_=_C1622 ,C1611_=_C1623 ,C1611_=_C1625 ,C1611_=_C1626 ,C1611_=_C1627 ,\nC1611_=_C1629 ,C1611_=_C3258 ,C1611_=_C3260 ,C1611_=_C3266 ,C1613_=_C1614 ,C1613_=_C1615 ,\nC1613_=_C1616 ,C1613_=_C1622 ,C1613_=_C1623 ,C1613_=_C1625 ,C1613_=_C1626 ,C1613_=_C1627 ,\nC1613_=_C1629 ,C1613_=_C2784 ,C1614_=_C1615 ,C1614_=_C1616 ,C1614_=_C1622 ,C1614_=_C1623 ,\nC1614_=_C1625 ,C1614_=_C1626 ,C1614_=_C1627 ,C1614_=_C1629 ,C1614_=_C2730 ,C1614_=_C3664 ,\nC1615_=_C1616 ,C1615_=_C1622 ,C1615_=_C1623 ,C1615_=_C1625 ,C1615_=_C1626 ,C1615_=_C1627 ,\nC1615_=_C1629 ,C1615_=_C2533 ,C1616_=_C1622 ,C1616_=_C1623 ,C1616_=_C1625 ,C1616_=_C1626 ,\nC1616_=_C1627 ,C1616_=_C1629 ,C1616_=_C3699 ,C1616_=_C3701 ,C1616_=_C3708 ,C1622_=_C1623 ,\nC1622_=_C1625 ,C1622_=_C1626 ,C1622_=_C1627 ,C1622_=_C1629 ,C1623_=_C1625 ,C1623_=_C1626 ,\nC1623_=_C1627 ,C1623_=_C1629 ,C1623_=_C2211 ,C1623_=_C3832 ,C1625_=_C1626 ,C1625_=_C1627 ,\nC1625_=_C1629 ,C1625_=_C3773 ,C1625_=_C3853 ,C1625_=_C4094 ,C1626_=_C1627 ,C1626_=_C1629 ,\nC1626_=_C2213 ,C1626_=_C2539 ,C1626_=_C2736 ,C1626_=_C2792 ,C1626_=_C3581 ,C1626_=_C3591 ,\nC1626_=_C3774 ,C1626_=_C3854 ,C1626_=_C4039 ,C1626_=_C4103 ,C1627_=_C1629 ,C1627_=_C1697 ,\nC1627_=_C3485 ,C1627_=_C3806 ,C1627_=_C3836 ,C1627_=_C3871 ,C1627_=_C4075 ,C1629_=_C3776 ,\nC1629_=_C3858 ,C1629_=_C4114 ,C1633_=_C1634 ,C1633_=_C1644 ,C1633_=_C2004 ,C1633_=_C2216 ,\nC1633_=_C2217 ,C1633_=_C2218 ,C1633_=_C2224 ,C1633_=_C2225 ,C1633_=_C2226 ,C1633_=_C2228 ,\nC1633_=_C2229 ,C1634_=_C1644 ,C1634_=_C2007 ,C1634_=_C2523 ,C1634_=_C2526 ,C1634_=_C2527 ,\nC1634_=_C2528 ,C1634_=_C2529 ,C1634_=_C2530 ,C1634_=_C2532 ,C1634_=_C2533 ,C1634_=_C2535 ,\nC1634_=_C2536 ,C1634_=_C2537 ,C1634_=_C2539 ,C1634_=_C2540 ,C1644_=_C2014 ,C1644_=_C2380 ,\nC1644_=_C2662 ,C1644_=_C2743 ,C1644_=_C2844 ,C1644_=_C3147 ,C1644_=_C3616 ,C1644_=_C3740 ,\nC1644_=_C3741 ,C1644_=_C3743 ,C1644_=_C3744 ,C1644_=_C3745 ,C1644_=_C3746 ,C1651_=_C1672 ,\nC1651_=_C1675 ,C1651_=_C1676 ,C1651_=_C1677 ,C1651_=_C1678 ,C1651_=_C1679 ,C1651_=_C1680 ,\nC1651_=_C1681 ,C1651_=_C1682 ,C1651_=_C1683 ,C1651_=_C1685 ,C1651_=_C1686 ,C1651_=_C1687 ,\nC1651_=_C1691 ,C1651_=_C1692 ,C1651_=_C1693 ,C1651_=_C1694 ,C1651_=_C1695 ,C1651_=_C1697 ,\nC1672_=_C1781 ,C1672_=_C2056 ,C1672_=_C2125 ,C1672_=_C2145 ,C1672_=_C2271 ,C1672_=_C2453 ,\nC1672_=_C3164 ,C1672_=_C3417 ,C1672_=_C3907 ,C1672_=_C3981 ,C1672_=_C4047 ,C1672_=_C4075 ,\nC1675_=_C1676 ,C1675_=_C1677 ,C1675_=_C1678 ,C1675_=_C1679 ,C1675_=_C1680 ,C1675_=_C1681 ,\nC1675_=_C1682 ,C1675_=_C1683 ,C1675_=_C1685 ,C1675_=_C1686 ,C1675_=_C1687 ,C1675_=_C1691 ,\nC1675_=_C1692 ,C1675_=_C1693 ,C1675_=_C1694 ,C1675_=_C1695 ,C1675_=_C1697 ,C1675_=_C1791 ,\nC1675_=_C1796 ,C1675_=_C1797 ,C1675_=_C1799 ,C1675_=_C1805 ,C1676_=_C1677 ,C1676_=_C1678 ,\nC1676_=_C1679 ,C1676_=_C1680 ,C1676_=_C1681 ,C1676_=_C1682 ,C1676_=_C1683 ,C1676_=_C1685 ,\nC1676_=_C1686 ,C1676_=_C1687 ,C1676_=_C1691 ,C1676_=_C1692 ,C1676_=_C1693 ,C1676_=_C1694 ,\nC1676_=_C1695 ,C1676_=_C1697 ,C1676_=_C2056 ,C1677_=_C1678 ,C1677_=_C1679 ,C1677_=_C1680 ,\nC1677_=_C1681 ,C1677_=_C1682 ,C1677_=_C1683 ,C1677_=_C1685 ,C1677_=_C1686 ,C1677_=_C1687 ,\nC1677_=_C1691 ,C1677_=_C1692 ,C1677_=_C1693 ,C1677_=_C1694 ,C1677_=_C1695 ,C1677_=_C1697 ,\nC1677_=_C2111 ,C1677_=_C2116 ,C1677_=_C2122 ,C1677_=_C2125 ,C1678_=_C1679 ,C1678_=_C1680 ,\nC1678_=_C1681 ,C1678_=_C1682 ,C1678_=_C1683 ,C1678_=_C1685 ,C1678_=_C1686 ,C1678_=_C1687 ,\nC1678_=_C1691 ,C1678_=_C1692 ,C1678_=_C1693 ,C1678_=_C1694 ,C1678_=_C1695 ,C1678_=_C1697 ,\nC1678_=_C2145 ,C1679_=_C1680 ,C1679_=_C1681 ,C1679_=_C1682 ,C1679_=_C1683 ,C1679_=_C1685 ,\nC1679_=_C1686 ,C1679_=_C1687 ,C1679_=_C1691 ,C1679_=_C1692 ,C1679_=_C1693 ,C1679_=_C1694 ,\nC1679_=_C1695 ,C1679_=_C1697 ,C1679_=_C2453 ,C1680_=_C1681 ,C1680_=_C1682 ,C1680_=_C1683 ,\nC1680_=_C1685 ,C1680_=_C1686 ,C1680_=_C1687 ,C1680_=_C1691 ,C1680_=_C1692 ,C1680_=_C1693 ,\nC1680_=_C1694 ,C1680_=_C1695 ,C1680_=_C1697 ,C1681_=_C1682 ,C1681_=_C1683 ,C1681_=_C1685 ,\nC1681_=_C1686 ,C1681_=_C1687 ,C1681_=_C1691 ,C1681_=_C1692 ,C1681_=_C1693 ,C1681_=_C1694 ,\nC1681_=_C1695 ,C1681_=_C1697 ,C1681_=_C3157 ,C1681_=_C3158 ,C1681_=_C3159 ,C1681_=_C3160 ,\nC1681_=_C3161 ,C1681_=_C3164 ,C1682_=_C1683 ,C1682_=_C1685 ,C1682_=_C1686 ,C1682_=_C1687 ,\nC1682_=_C1691 ,C1682_=_C1692 ,C1682_=_C1693 ,C1682_=_C1694 ,C1682_=_C1695 ,C1682_=_C1697 ,\nC1683_=_C1685 ,C1683_=_C1686 ,C1683_=_C1687 ,C1683_=_C1691 ,C1683_=_C1692 ,C1683_=_C1693 ,\nC1683_=_C1694 ,C1683_=_C1695 ,C1683_=_C1697 ,C1683_=_C3410 ,C1683_=_C3417 ,C1685_=_C1686 ,\nC1685_=_C1687 ,C1685_=_C1691 ,C1685_=_C1692 ,C1685_=_C1693 ,C1685_=_C1694 ,C1685_=_C1695 ,\nC1685_=_C1697 ,C1686_=_C1687 ,C1686_=_C1691 ,C1686_=_C1692 ,C1686_=_C1693 ,C1686_=_C1694 ,\nC1686_=_C1695 ,C1686_=_C1697 ,C1687_=_C1691 ,C1687_=_C1692 ,C1687_=_C1693 ,C1687_=_C1694 ,\nC1687_=_C1695 ,C1687_=_C1697 ,C1687_=_C3748 ,C1691_=_C1692 ,C1691_=_C1693 ,C1691_=_C1694 ,\nC1691_=_C1695 ,C1691_=_C1697 ,C1691_=_C1883 ,C1691_=_C2224 ,C1691_=_C3769 ,C1691_=_C3907 ,\nC1692_=_C1693 ,C1692_=_C1694 ,C1692_=_C1695 ,C1692_=_C1697 ,C1693_=_C1694 ,C1693_=_C1695 ,\nC1693_=_C1697 ,C1693_=_C1884 ,C1693_=_C3740 ,C1694_=_C1695 ,C1694_=_C1697 ,C1694_=_C3981 ,\nC1695_=_C1697 ,C1695_=_C3772 ,C1695_=_C4036 ,C1695_=_C4047 ,C1697_=_C3485 ,C1697_=_C3806 ,\nC1697_=_C3836 ,C1697_=_C3871 ,C1697_=_C4075 ,C1712_=_C1776 ,C1712_=_C2242 ,C1712_=_C2359 ,\nC1712_=_C2493 ,C1712_=_C2681 ,C1712_=_C3158 ,C1712_=_C3218 ,C1712_=_C3410 ,C1712_=_C3495 ,\nC1712_=_C3629 ,C1712_=_C3800 ,C1712_=_C3801 ,C1712_=_C3802 ,C1712_=_C3804 ,C1712_=_C3805 ,\nC1712_=_C3806 ,C1712_=_C3807 ,C1723_=_C1734 ,C1723_=_C1739 ,C1723_=_C1807 ,C1723_=_C1874 ,\nC1723_=_C1875 ,C1723_=_C1876 ,C1723_=_C1877 ,C1723_=_C1878 ,C1723_=_C1879 ,C1723_=_C1880 ,\nC1723_=_C1883 ,C1723_=_C1884 ,C1723_=_C1885 ,C1723_=_C1886 ,C1723_=_C1887 ,C1723_=_C1888 ,\nC1734_=_C1739 ,C1734_=_C1796 ,C1734_=_C1819 ,C1734_=_C2405 ,C1734_=_C2552 ,C1734_=_C2824 ,\nC1734_=_C2940 ,C1734_=_C2999 ,C1734_=_C3258 ,C1734_=_C3460 ,C1734_=_C3699 ,C1734_=_C3769 ,\nC1734_=_C3770 ,C1734_=_C3772 ,C1734_=_C3773 ,C1734_=_C3774 ,C1734_=_C3776 ,C1739_=_C1823 ,\nC1739_=_C2409 ,C1739_=_C2558 ,C1739_=_C2850 ,C1739_=_C2944 ,C1739_=_C3002 ,C1739_=_C3150 ,\nC1739_=_C3178 ,C1739_=_C3621 ,C1739_=_C4006 ,C1739_=_C4036 ,C1739_=_C4037 ,C1739_=_C4038 ,\nC1739_=_C4039 ,C1739_=_C4040 ,C1756_=_C1757 ,C1756_=_C1759 ,C1756_=_C1862 ,C1756_=_C1900 ,\nC1756_=_C1963 ,C1756_=_C2840 ,C1756_=_C2880 ,C1756_=_C2923 ,C1756_=_C3119 ,C1756_=_C3199 ,\nC1756_=_C3273 ,C1756_=_C3285 ,C1756_=_C3330 ,C1756_=_C3585 ,C1756_=_C3587 ,C1756_=_C3588 ,\nC1756_=_C3590 ,C1756_=_C3591 ,C1756_=_C3592 ,C1756_=_C3593 ,C1757_=_C1759 ,C1757_=_C2261 ,\nC1757_=_C2421 ,C1757_=_C2589 ,C1757_=_C2713 ,C1757_=_C3186 ,C1757_=_C3200 ,C1757_=_C3296 ,\nC1757_=_C3711 ,C1757_=_C3714 ,C1757_=_C3716 ,C1757_=_C3717 ,C1757_=_C3718 ,C1757_=_C3719 ,\nC1759_=_C2263 ,C1759_=_C2285 ,C1759_=_C2591 ,C1759_=_C2715 ,C1759_=_C2970 ,C1759_=_C3107 ,\nC1759_=_C3161 ,C1759_=_C3300 ,C1759_=_C3345 ,C1759_=_C3686 ,C1759_=_C3868 ,C1759_=_C3870 ,\nC1759_=_C3871 ,C1759_=_C3872 ,C1759_=_C3873 ,C1776_=_C1781 ,C1776_=_C2242 ,C1776_=_C2359 ,\nC1776_=_C2493 ,C1776_=_C2681 ,C1776_=_C3158 ,C1776_=_C3218 ,C1776_=_C3410 ,C1776_=_C3495 ,\nC1776_=_C3629 ,C1776_=_C3800 ,C1776_=_C3801 ,C1776_=_C3802 ,C1776_=_C3804 ,C1776_=_C3805 ,\nC1776_=_C3806 ,C1776_=_C3807 ,C1781_=_C2056 ,C1781_=_C2125 ,C1781_=_C2145 ,C1781_=_C2271 ,\nC1781_=_C2453 ,C1781_=_C3164 ,C1781_=_C3417 ,C1781_=_C3907 ,C1781_=_C3981 ,C1781_=_C4047 ,\nC1781_=_C4075 ,C1791_=_C1796 ,C1791_=_C1797 ,C1791_=_C1799 ,C1791_=_C1805 ,C1791_=_C1901 ,\nC1791_=_C2026 ,C1791_=_C2163 ,C1791_=_C2358 ,C1791_=_C2939 ,C1791_=_C3057</w:t>
      </w:r>
    </w:p>
    <w:p>
      <w:pPr>
        <w:pStyle w:val="PreformattedText"/>
        <w:bidi w:val="0"/>
        <w:spacing w:before="0" w:after="0"/>
        <w:jc w:val="left"/>
        <w:rPr/>
      </w:pPr>
      <w:r>
        <w:rPr/>
        <w:t xml:space="preserve"> </w:t>
      </w:r>
      <w:r>
        <w:rPr/>
        <w:t>,C1791_=_C3234 ,\nC1791_=_C3422 ,C1791_=_C3468 ,C1791_=_C3492 ,C1791_=_C3594 ,C1791_=_C3595 ,C1791_=_C3597 ,\nC1791_=_C3599 ,C1791_=_C3600 ,C1791_=_C3601 ,C1791_=_C3603 ,C1796_=_C1797 ,C1796_=_C1799 ,\nC1796_=_C1805 ,C1796_=_C1819 ,C1796_=_C2405 ,C1796_=_C2552 ,C1796_=_C2824 ,C1796_=_C2940 ,\nC1796_=_C2999 ,C1796_=_C3258 ,C1796_=_C3460 ,C1796_=_C3699 ,C1796_=_C3769 ,C1796_=_C3770 ,\nC1796_=_C3772 ,C1796_=_C3773 ,C1796_=_C3774 ,C1796_=_C3776 ,C1797_=_C1799 ,C1797_=_C1805 ,\nC1797_=_C2341 ,C1797_=_C2663 ,C1797_=_C3160 ,C1797_=_C3219 ,C1797_=_C3238 ,C1797_=_C3425 ,\nC1797_=_C3496 ,C1797_=_C3568 ,C1797_=_C3756 ,C1797_=_C3830 ,C1797_=_C3832 ,C1797_=_C3833 ,\nC1797_=_C3835 ,C1797_=_C3836 ,C1799_=_C1805 ,C1799_=_C2028 ,C1799_=_C2828 ,C1799_=_C3260 ,\nC1799_=_C3334 ,C1799_=_C3470 ,C1799_=_C3664 ,C1799_=_C3679 ,C1799_=_C3701 ,C1799_=_C3758 ,\nC1799_=_C3852 ,C1799_=_C3853 ,C1799_=_C3854 ,C1799_=_C3855 ,C1799_=_C3857 ,C1799_=_C3858 ,\nC1799_=_C3859 ,C1805_=_C2035 ,C1805_=_C2368 ,C1805_=_C2764 ,C1805_=_C2834 ,C1805_=_C2874 ,\nC1805_=_C3266 ,C1805_=_C3295 ,C1805_=_C3474 ,C1805_=_C3684 ,C1805_=_C3708 ,C1805_=_C3949 ,\nC1805_=_C4001 ,C1805_=_C4094 ,C1805_=_C4103 ,C1805_=_C4108 ,C1805_=_C4114 ,C1807_=_C1819 ,\nC1807_=_C1823 ,C1807_=_C1874 ,C1807_=_C1875 ,C1807_=_C1876 ,C1807_=_C1877 ,C1807_=_C1878 ,\nC1807_=_C1879 ,C1807_=_C1880 ,C1807_=_C1883 ,C1807_=_C1884 ,C1807_=_C1885 ,C1807_=_C1886 ,\nC1807_=_C1887 ,C1807_=_C1888 ,C1819_=_C1823 ,C1819_=_C2405 ,C1819_=_C2552 ,C1819_=_C2824 ,\nC1819_=_C2940 ,C1819_=_C2999 ,C1819_=_C3258 ,C1819_=_C3460 ,C1819_=_C3699 ,C1819_=_C3769 ,\nC1819_=_C3770 ,C1819_=_C3772 ,C1819_=_C3773 ,C1819_=_C3774 ,C1819_=_C3776 ,C1823_=_C2409 ,\nC1823_=_C2558 ,C1823_=_C2850 ,C1823_=_C2944 ,C1823_=_C3002 ,C1823_=_C3150 ,C1823_=_C3178 ,\nC1823_=_C3621 ,C1823_=_C4006 ,C1823_=_C4036 ,C1823_=_C4037 ,C1823_=_C4038 ,C1823_=_C4039 ,\nC1823_=_C4040 ,C1862_=_C1900 ,C1862_=_C1963 ,C1862_=_C2840 ,C1862_=_C2880 ,C1862_=_C2923 ,\nC1862_=_C3119 ,C1862_=_C3199 ,C1862_=_C3273 ,C1862_=_C3285 ,C1862_=_C3330 ,C1862_=_C3585 ,\nC1862_=_C3587 ,C1862_=_C3588 ,C1862_=_C3590 ,C1862_=_C3591 ,C1862_=_C3592 ,C1862_=_C3593 ,\nC1874_=_C1875 ,C1874_=_C1876 ,C1874_=_C1877 ,C1874_=_C1878 ,C1874_=_C1879 ,C1874_=_C1880 ,\nC1874_=_C1883 ,C1874_=_C1884 ,C1874_=_C1885 ,C1874_=_C1886 ,C1874_=_C1887 ,C1874_=_C1888 ,\nC1874_=_C2351 ,C1874_=_C2353 ,C1874_=_C2358 ,C1874_=_C2359 ,C1874_=_C2368 ,C1875_=_C1876 ,\nC1875_=_C1877 ,C1875_=_C1878 ,C1875_=_C1879 ,C1875_=_C1880 ,C1875_=_C1883 ,C1875_=_C1884 ,\nC1875_=_C1885 ,C1875_=_C1886 ,C1875_=_C1887 ,C1875_=_C1888 ,C1876_=_C1877 ,C1876_=_C1878 ,\nC1876_=_C1879 ,C1876_=_C1880 ,C1876_=_C1883 ,C1876_=_C1884 ,C1876_=_C1885 ,C1876_=_C1886 ,\nC1876_=_C1887 ,C1876_=_C1888 ,C1876_=_C2492 ,C1876_=_C2493 ,C1876_=_C2495 ,C1877_=_C1878 ,\nC1877_=_C1879 ,C1877_=_C1880 ,C1877_=_C1883 ,C1877_=_C1884 ,C1877_=_C1885 ,C1877_=_C1886 ,\nC1877_=_C1887 ,C1877_=_C1888 ,C1877_=_C2681 ,C1877_=_C2682 ,C1878_=_C1879 ,C1878_=_C1880 ,\nC1878_=_C1883 ,C1878_=_C1884 ,C1878_=_C1885 ,C1878_=_C1886 ,C1878_=_C1887 ,C1878_=_C1888 ,\nC1879_=_C1880 ,C1879_=_C1883 ,C1879_=_C1884 ,C1879_=_C1885 ,C1879_=_C1886 ,C1879_=_C1887 ,\nC1879_=_C1888 ,C1879_=_C2218 ,C1879_=_C3460 ,C1880_=_C1883 ,C1880_=_C1884 ,C1880_=_C1885 ,\nC1880_=_C1886 ,C1880_=_C1887 ,C1880_=_C1888 ,C1880_=_C3568 ,C1883_=_C1884 ,C1883_=_C1885 ,\nC1883_=_C1886 ,C1883_=_C1887 ,C1883_=_C1888 ,C1883_=_C2224 ,C1883_=_C3769 ,C1883_=_C3907 ,\nC1884_=_C1885 ,C1884_=_C1886 ,C1884_=_C1887 ,C1884_=_C1888 ,C1884_=_C3740 ,C1885_=_C1886 ,\nC1885_=_C1887 ,C1885_=_C1888 ,C1885_=_C2225 ,C1885_=_C3714 ,C1885_=_C3770 ,C1886_=_C1887 ,\nC1886_=_C1888 ,C1886_=_C3717 ,C1886_=_C3802 ,C1887_=_C1888 ,C1887_=_C3804 ,C1888_=_C3805 ,\nC1892_=_C1900 ,C1892_=_C1901 ,C1892_=_C2152 ,C1892_=_C2252 ,C1892_=_C2351 ,C1892_=_C2722 ,\nC1892_=_C2723 ,C1892_=_C2724 ,C1892_=_C2725 ,C1892_=_C2726 ,C1892_=_C2727 ,C1892_=_C2730 ,\nC1892_=_C2731 ,C1892_=_C2732 ,C1892_=_C2733 ,C1892_=_C2735 ,C1892_=_C2736 ,C1892_=_C2737 ,\nC1892_=_C2738 ,C1900_=_C1901 ,C1900_=_C1963 ,C1900_=_C2840 ,C1900_=_C2880 ,C1900_=_C2923 ,\nC1900_=_C3119 ,C1900_=_C3199 ,C1900_=_C3273 ,C1900_=_C3285 ,C1900_=_C3330 ,C1900_=_C3585 ,\nC1900_=_C3587 ,C1900_=_C3588 ,C1900_=_C3590 ,C1900_=_C3591 ,C1900_=_C3592 ,C1900_=_C3593 ,\nC1901_=_C2026 ,C1901_=_C2163 ,C1901_=_C2358 ,C1901_=_C2939 ,C1901_=_C3057 ,C1901_=_C3234 ,\nC1901_=_C3422 ,C1901_=_C3468 ,C1901_=_C3492 ,C1901_=_C3594 ,C1901_=_C3595 ,C1901_=_C3597 ,\nC1901_=_C3599 ,C1901_=_C3600 ,C1901_=_C3601 ,C1901_=_C3603 ,C1943_=_C1948 ,C1943_=_C2162 ,\nC1943_=_C2181 ,C1943_=_C2461 ,C1943_=_C2492 ,C1943_=_C3091 ,C1943_=_C3170 ,C1943_=_C3491 ,\nC1943_=_C3516 ,C1943_=_C3575 ,C1943_=_C3576 ,C1943_=_C3579 ,C1943_=_C3580 ,C1943_=_C3581 ,\nC1943_=_C3582 ,C1943_=_C3583 ,C1948_=_C2122 ,C1948_=_C2186 ,C1948_=_C2495 ,C1948_=_C3208 ,\nC1948_=_C3732 ,C1948_=_C3959 ,C1948_=_C4019 ,C1948_=_C4020 ,C1948_=_C4021 ,C1948_=_C4022 ,\nC1948_=_C4023 ,C1948_=_C4024 ,C1948_=_C4025 ,C1963_=_C2840 ,C1963_=_C2880 ,C1963_=_C2923 ,\nC1963_=_C3119 ,C1963_=_C3199 ,C1963_=_C3273 ,C1963_=_C3285 ,C1963_=_C3330 ,C1963_=_C3585 ,\nC1963_=_C3587 ,C1963_=_C3588 ,C1963_=_C3590 ,C1963_=_C3591 ,C1963_=_C3592 ,C1963_=_C3593 ,\nC2004_=_C2007 ,C2004_=_C2014 ,C2004_=_C2216 ,C2004_=_C2217 ,C2004_=_C2218 ,C2004_=_C2224 ,\nC2004_=_C2225 ,C2004_=_C2226 ,C2004_=_C2228 ,C2004_=_C2229 ,C2007_=_C2014 ,C2007_=_C2523 ,\nC2007_=_C2526 ,C2007_=_C2527 ,C2007_=_C2528 ,C2007_=_C2529 ,C2007_=_C2530 ,C2007_=_C2532 ,\nC2007_=_C2533 ,C2007_=_C2535 ,C2007_=_C2536 ,C2007_=_C2537 ,C2007_=_C2539 ,C2007_=_C2540 ,\nC2014_=_C2380 ,C2014_=_C2662 ,C2014_=_C2743 ,C2014_=_C2844 ,C2014_=_C3147 ,C2014_=_C3616 ,\nC2014_=_C3740 ,C2014_=_C3741 ,C2014_=_C3743 ,C2014_=_C3744 ,C2014_=_C3745 ,C2014_=_C3746 ,\nC2026_=_C2028 ,C2026_=_C2035 ,C2026_=_C2163 ,C2026_=_C2358 ,C2026_=_C2939 ,C2026_=_C3057 ,\nC2026_=_C3234 ,C2026_=_C3422 ,C2026_=_C3468 ,C2026_=_C3492 ,C2026_=_C3594 ,C2026_=_C3595 ,\nC2026_=_C3597 ,C2026_=_C3599 ,C2026_=_C3600 ,C2026_=_C3601 ,C2026_=_C3603 ,C2028_=_C2035 ,\nC2028_=_C2828 ,C2028_=_C3260 ,C2028_=_C3334 ,C2028_=_C3470 ,C2028_=_C3664 ,C2028_=_C3679 ,\nC2028_=_C3701 ,C2028_=_C3758 ,C2028_=_C3852 ,C2028_=_C3853 ,C2028_=_C3854 ,C2028_=_C3855 ,\nC2028_=_C3857 ,C2028_=_C3858 ,C2028_=_C3859 ,C2035_=_C2368 ,C2035_=_C2764 ,C2035_=_C2834 ,\nC2035_=_C2874 ,C2035_=_C3266 ,C2035_=_C3295 ,C2035_=_C3474 ,C2035_=_C3684 ,C2035_=_C3708 ,\nC2035_=_C3949 ,C2035_=_C4001 ,C2035_=_C4094 ,C2035_=_C4103 ,C2035_=_C4108 ,C2035_=_C4114 ,\nC2056_=_C2125 ,C2056_=_C2145 ,C2056_=_C2271 ,C2056_=_C2453 ,C2056_=_C3164 ,C2056_=_C3417 ,\nC2056_=_C3907 ,C2056_=_C3981 ,C2056_=_C4047 ,C2056_=_C4075 ,C2066_=_C2353 ,C2066_=_C2506 ,\nC2066_=_C2595 ,C2066_=_C2752 ,C2066_=_C2780 ,C2066_=_C2781 ,C2066_=_C2782 ,C2066_=_C2783 ,\nC2066_=_C2784 ,C2066_=_C2786 ,C2066_=_C2787 ,C2066_=_C2788 ,C2066_=_C2789 ,C2066_=_C2790 ,\nC2066_=_C2792 ,C2066_=_C2793 ,C2066_=_C2795 ,C2111_=_C2116 ,C2111_=_C2122 ,C2111_=_C2125 ,\nC2111_=_C2798 ,C2111_=_C3157 ,C2111_=_C3477 ,C2111_=_C3481 ,C2111_=_C3483 ,C2111_=_C3485 ,\nC2111_=_C3486 ,C2111_=_C3487 ,C2111_=_C3488 ,C2111_=_C3489 ,C2116_=_C2122 ,C2116_=_C2125 ,\nC2116_=_C2185 ,C2116_=_C2323 ,C2116_=_C2682 ,C2116_=_C2771 ,C2116_=_C3159 ,C2116_=_C3204 ,\nC2116_=_C3641 ,C2116_=_C3748 ,C2116_=_C3787 ,C2116_=_C3823 ,C2116_=_C3824 ,C2116_=_C3826 ,\nC2116_=_C3827 ,C2116_=_C3828 ,C2116_=_C3829 ,C2122_=_C2125 ,C2122_=_C2186 ,C2122_=_C2495 ,\nC2122_=_C3208 ,C2122_=_C3732 ,C2122_=_C3959 ,C2122_=_C4019 ,C2122_=_C4020 ,C2122_=_C4021 ,\nC2122_=_C4022 ,C2122_=_C4023 ,C2122_=_C4024 ,C2122_=_C4025 ,C2125_=_C2145 ,C2125_=_C2271 ,\nC2125_=_C2453 ,C2125_=_C3164 ,C2125_=_C3417 ,C2125_=_C3907 ,C2125_=_C3981 ,C2125_=_C4047 ,\nC2125_=_C4075 ,C2145_=_C2271 ,C2145_=_C2453 ,C2145_=_C3164 ,C2145_=_C3417 ,C2145_=_C3907 ,\nC2145_=_C3981 ,C2145_=_C4047 ,C2145_=_C4075 ,C2152_=_C2162 ,C2152_=_C2163 ,C2152_=_C2252 ,\nC2152_=_C2351 ,C2152_=_C2722 ,C2152_=_C2723 ,C2152_=_C2724 ,C2152_=_C2725 ,C2152_=_C2726 ,\nC2152_=_C2727 ,C2152_=_C2730 ,C2152_=_C2731 ,C2152_=_C2732 ,C2152_=_C2733 ,C2152_=_C2735 ,\nC2152_=_C2736 ,C2152_=_C2737 ,C2152_=_C2738 ,C2162_=_C2163 ,C2162_=_C2181 ,C2162_=_C2461 ,\nC2162_=_C2492 ,C2162_=_C3091 ,C2162_=_C3170 ,C2162_=_C3491 ,C2162_=_C3516 ,C2162_=_C3575 ,\nC2162_=_C3576 ,C2162_=_C3579 ,C2162_=_C3580 ,C2162_=_C3581 ,C2162_=_C3582 ,C2162_=_C3583 ,\nC2163_=_C2358 ,C2163_=_C2939 ,C2163_=_C3057 ,C2163_=_C3234 ,C2163_=_C3422 ,C2163_=_C3468 ,\nC2163_=_C3492 ,C2163_=_C3594 ,C2163_=_C3595 ,C2163_=_C3597 ,C2163_=_C3599 ,C2163_=_C3600 ,\nC2163_=_C3601 ,C2163_=_C3603 ,C2181_=_C2185 ,C2181_=_C2186 ,C2181_=_C2461 ,C2181_=_C2492 ,\nC2181_=_C3091 ,C2181_=_C3170 ,C2181_=_C3491 ,C2181_=_C3516 ,C2181_=_C3575 ,C2181_=_C3576 ,\nC2181_=_C3579 ,C2181_=_C3580 ,C2181_=_C3581 ,C2181_=_C3582 ,C2181_=_C3583 ,C2185_=_C2186 ,\nC2185_=_C2323 ,C2185_=_C2682 ,C2185_=_C2771 ,C2185_=_C3159 ,C2185_=_C3204 ,C2185_=_C3641 ,\nC2185_=_C3748 ,C2185_=_C3787 ,C2185_=_C3823 ,C2185_=_C3824 ,C2185_=_C3826 ,C2185_=_C3827 ,\nC2185_=_C3828 ,C2185_=_C3829 ,C2186_=_C2495 ,C2186_=_C3208 ,C2186_=_C3732 ,C2186_=_C3959 ,\nC2186_=_C4019 ,C2186_=_C4020 ,C2186_=_C4021 ,C2186_=_C4022 ,C2186_=_C4023 ,C2186_=_C4024 ,\nC2186_=_C4025 ,C2192_=_C2194 ,C2192_=_C2197 ,C2192_=_C2198 ,C2192_=_C2199 ,C2192_=_C2200 ,\nC2192_=_C2201 ,C2192_=_C2202 ,C2192_=_C2204 ,C2192_=_C2205 ,C2192_=_C2206 ,C2192_=_C2207 ,\nC2192_=_C2208 ,C2192_=_C2209 ,C2192_=_C2211 ,C2192_=_C2212 ,C2192_=_C2213 ,C2192_=_C2214 ,\nC2192_=_C2421 ,C2194_=_C2197 ,C2194_=_C2198 ,C2194_=_C2199 ,C2194_=_C2200 ,C2194_=_C2201 ,\nC2194_=_C2202 ,C2194_=_C2204 ,C2194_=_C2205 ,C2194_=_C2206 ,C2194_=_C2207 ,C2194_=_C2208 ,\nC2194_=_C2209 ,C2194_=_C2211 ,C2194_=_C2212 ,C2194_=_C2213 ,C2194_=_C2214 ,C2194_=_C2552 ,\nC2194_=_C2558 ,C2197_=_C2198 ,C2197_=_C2199 ,C2197_=_C2200 ,C2197_=_C2201 ,C2197_=_C2202 ,\nC2197_=_C2204 ,C2197_=_C2205 ,C2197_=_C2206 ,C2197_=_C2207 ,C2197_=_C2208 ,C2197_=_C2209 ,\nC2197_=_C2211 ,C2197_=_C2212 ,C2197_=_C2213</w:t>
      </w:r>
    </w:p>
    <w:p>
      <w:pPr>
        <w:pStyle w:val="PreformattedText"/>
        <w:bidi w:val="0"/>
        <w:spacing w:before="0" w:after="0"/>
        <w:jc w:val="left"/>
        <w:rPr/>
      </w:pPr>
      <w:r>
        <w:rPr/>
        <w:t xml:space="preserve"> </w:t>
      </w:r>
      <w:r>
        <w:rPr/>
        <w:t>,C2197_=_C2214 ,C2198_=_C2199 ,C2198_=_C2200 ,\nC2198_=_C2201 ,C2198_=_C2202 ,C2198_=_C2204 ,C2198_=_C2205 ,C2198_=_C2206 ,C2198_=_C2207 ,\nC2198_=_C2208 ,C2198_=_C2209 ,C2198_=_C2211 ,C2198_=_C2212 ,C2198_=_C2213 ,C2198_=_C2214 ,\nC2198_=_C2528 ,C2198_=_C2725 ,C2198_=_C2782 ,C2198_=_C3170 ,C2198_=_C3178 ,C2199_=_C2200 ,\nC2199_=_C2201 ,C2199_=_C2202 ,C2199_=_C2204 ,C2199_=_C2205 ,C2199_=_C2206 ,C2199_=_C2207 ,\nC2199_=_C2208 ,C2199_=_C2209 ,C2199_=_C2211 ,C2199_=_C2212 ,C2199_=_C2213 ,C2199_=_C2214 ,\nC2200_=_C2201 ,C2200_=_C2202 ,C2200_=_C2204 ,C2200_=_C2205 ,C2200_=_C2206 ,C2200_=_C2207 ,\nC2200_=_C2208 ,C2200_=_C2209 ,C2200_=_C2211 ,C2200_=_C2212 ,C2200_=_C2213 ,C2200_=_C2214 ,\nC2201_=_C2202 ,C2201_=_C2204 ,C2201_=_C2205 ,C2201_=_C2206 ,C2201_=_C2207 ,C2201_=_C2208 ,\nC2201_=_C2209 ,C2201_=_C2211 ,C2201_=_C2212 ,C2201_=_C2213 ,C2201_=_C2214 ,C2202_=_C2204 ,\nC2202_=_C2205 ,C2202_=_C2206 ,C2202_=_C2207 ,C2202_=_C2208 ,C2202_=_C2209 ,C2202_=_C2211 ,\nC2202_=_C2212 ,C2202_=_C2213 ,C2202_=_C2214 ,C2202_=_C2727 ,C2204_=_C2205 ,C2204_=_C2206 ,\nC2204_=_C2207 ,C2204_=_C2208 ,C2204_=_C2209 ,C2204_=_C2211 ,C2204_=_C2212 ,C2204_=_C2213 ,\nC2204_=_C2214 ,C2204_=_C3686 ,C2205_=_C2206 ,C2205_=_C2207 ,C2205_=_C2208 ,C2205_=_C2209 ,\nC2205_=_C2211 ,C2205_=_C2212 ,C2205_=_C2213 ,C2205_=_C2214 ,C2205_=_C3787 ,C2206_=_C2207 ,\nC2206_=_C2208 ,C2206_=_C2209 ,C2206_=_C2211 ,C2206_=_C2212 ,C2206_=_C2213 ,C2206_=_C2214 ,\nC2207_=_C2208 ,C2207_=_C2209 ,C2207_=_C2211 ,C2207_=_C2212 ,C2207_=_C2213 ,C2207_=_C2214 ,\nC2207_=_C3576 ,C2208_=_C2209 ,C2208_=_C2211 ,C2208_=_C2212 ,C2208_=_C2213 ,C2208_=_C2214 ,\nC2208_=_C2787 ,C2208_=_C3824 ,C2208_=_C3949 ,C2209_=_C2211 ,C2209_=_C2212 ,C2209_=_C2213 ,\nC2209_=_C2214 ,C2209_=_C3483 ,C2209_=_C4019 ,C2211_=_C2212 ,C2211_=_C2213 ,C2211_=_C2214 ,\nC2211_=_C3832 ,C2212_=_C2213 ,C2212_=_C2214 ,C2212_=_C3580 ,C2212_=_C4021 ,C2213_=_C2214 ,\nC2213_=_C2539 ,C2213_=_C2736 ,C2213_=_C2792 ,C2213_=_C3581 ,C2213_=_C3591 ,C2213_=_C3774 ,\nC2213_=_C3854 ,C2213_=_C4039 ,C2213_=_C4103 ,C2214_=_C3486 ,C2214_=_C3857 ,C2216_=_C2217 ,\nC2216_=_C2218 ,C2216_=_C2224 ,C2216_=_C2225 ,C2216_=_C2226 ,C2216_=_C2228 ,C2216_=_C2229 ,\nC2216_=_C2523 ,C2216_=_C2662 ,C2216_=_C2663 ,C2217_=_C2218 ,C2217_=_C2224 ,C2217_=_C2225 ,\nC2217_=_C2226 ,C2217_=_C2228 ,C2217_=_C2229 ,C2217_=_C3199 ,C2217_=_C3200 ,C2217_=_C3204 ,\nC2217_=_C3208 ,C2218_=_C2224 ,C2218_=_C2225 ,C2218_=_C2226 ,C2218_=_C2228 ,C2218_=_C2229 ,\nC2218_=_C3460 ,C2224_=_C2225 ,C2224_=_C2226 ,C2224_=_C2228 ,C2224_=_C2229 ,C2224_=_C3769 ,\nC2224_=_C3907 ,C2225_=_C2226 ,C2225_=_C2228 ,C2225_=_C2229 ,C2225_=_C3714 ,C2225_=_C3770 ,\nC2226_=_C2228 ,C2226_=_C2229 ,C2226_=_C2537 ,C2226_=_C3741 ,C2226_=_C3801 ,C2226_=_C4006 ,\nC2228_=_C2229 ,C2228_=_C2793 ,C2228_=_C3592 ,C2228_=_C3718 ,C2228_=_C3828 ,C2228_=_C3855 ,\nC2228_=_C4022 ,C2228_=_C4108 ,C2229_=_C2540 ,C2229_=_C3746 ,C2242_=_C2359 ,C2242_=_C2493 ,\nC2242_=_C2681 ,C2242_=_C3158 ,C2242_=_C3218 ,C2242_=_C3410 ,C2242_=_C3495 ,C2242_=_C3629 ,\nC2242_=_C3800 ,C2242_=_C3801 ,C2242_=_C3802 ,C2242_=_C3804 ,C2242_=_C3805 ,C2242_=_C3806 ,\nC2242_=_C3807 ,C2252_=_C2261 ,C2252_=_C2263 ,C2252_=_C2351 ,C2252_=_C2722 ,C2252_=_C2723 ,\nC2252_=_C2724 ,C2252_=_C2725 ,C2252_=_C2726 ,C2252_=_C2727 ,C2252_=_C2730 ,C2252_=_C2731 ,\nC2252_=_C2732 ,C2252_=_C2733 ,C2252_=_C2735 ,C2252_=_C2736 ,C2252_=_C2737 ,C2252_=_C2738 ,\nC2261_=_C2263 ,C2261_=_C2421 ,C2261_=_C2589 ,C2261_=_C2713 ,C2261_=_C3186 ,C2261_=_C3200 ,\nC2261_=_C3296 ,C2261_=_C3711 ,C2261_=_C3714 ,C2261_=_C3716 ,C2261_=_C3717 ,C2261_=_C3718 ,\nC2261_=_C3719 ,C2263_=_C2285 ,C2263_=_C2591 ,C2263_=_C2715 ,C2263_=_C2970 ,C2263_=_C3107 ,\nC2263_=_C3161 ,C2263_=_C3300 ,C2263_=_C3345 ,C2263_=_C3686 ,C2263_=_C3868 ,C2263_=_C3870 ,\nC2263_=_C3871 ,C2263_=_C3872 ,C2263_=_C3873 ,C2271_=_C2453 ,C2271_=_C3164 ,C2271_=_C3417 ,\nC2271_=_C3907 ,C2271_=_C3981 ,C2271_=_C4047 ,C2271_=_C4075 ,C2285_=_C2591 ,C2285_=_C2715 ,\nC2285_=_C2970 ,C2285_=_C3107 ,C2285_=_C3161 ,C2285_=_C3300 ,C2285_=_C3345 ,C2285_=_C3686 ,\nC2285_=_C3868 ,C2285_=_C3870 ,C2285_=_C3871 ,C2285_=_C3872 ,C2285_=_C3873 ,C2323_=_C2682 ,\nC2323_=_C2771 ,C2323_=_C3159 ,C2323_=_C3204 ,C2323_=_C3641 ,C2323_=_C3748 ,C2323_=_C3787 ,\nC2323_=_C3823 ,C2323_=_C3824 ,C2323_=_C3826 ,C2323_=_C3827 ,C2323_=_C3828 ,C2323_=_C3829 ,\nC2341_=_C2663 ,C2341_=_C3160 ,C2341_=_C3219 ,C2341_=_C3238 ,C2341_=_C3425 ,C2341_=_C3496 ,\nC2341_=_C3568 ,C2341_=_C3756 ,C2341_=_C3830 ,C2341_=_C3832 ,C2341_=_C3833 ,C2341_=_C3835 ,\nC2341_=_C3836 ,C2351_=_C2353 ,C2351_=_C2358 ,C2351_=_C2359 ,C2351_=_C2368 ,C2351_=_C2722 ,\nC2351_=_C2723 ,C2351_=_C2724 ,C2351_=_C2725 ,C2351_=_C2726 ,C2351_=_C2727 ,C2351_=_C2730 ,\nC2351_=_C2731 ,C2351_=_C2732 ,C2351_=_C2733 ,C2351_=_C2735 ,C2351_=_C2736 ,C2351_=_C2737 ,\nC2351_=_C2738 ,C2353_=_C2358 ,C2353_=_C2359 ,C2353_=_C2368 ,C2353_=_C2506 ,C2353_=_C2595 ,\nC2353_=_C2752 ,C2353_=_C2780 ,C2353_=_C2781 ,C2353_=_C2782 ,C2353_=_C2783 ,C2353_=_C2784 ,\nC2353_=_C2786 ,C2353_=_C2787 ,C2353_=_C2788 ,C2353_=_C2789 ,C2353_=_C2790 ,C2353_=_C2792 ,\nC2353_=_C2793 ,C2353_=_C2795 ,C2358_=_C2359 ,C2358_=_C2368 ,C2358_=_C2939 ,C2358_=_C3057 ,\nC2358_=_C3234 ,C2358_=_C3422 ,C2358_=_C3468 ,C2358_=_C3492 ,C2358_=_C3594 ,C2358_=_C3595 ,\nC2358_=_C3597 ,C2358_=_C3599 ,C2358_=_C3600 ,C2358_=_C3601 ,C2358_=_C3603 ,C2359_=_C2368 ,\nC2359_=_C2493 ,C2359_=_C2681 ,C2359_=_C3158 ,C2359_=_C3218 ,C2359_=_C3410 ,C2359_=_C3495 ,\nC2359_=_C3629 ,C2359_=_C3800 ,C2359_=_C3801 ,C2359_=_C3802 ,C2359_=_C3804 ,C2359_=_C3805 ,\nC2359_=_C3806 ,C2359_=_C3807 ,C2368_=_C2764 ,C2368_=_C2834 ,C2368_=_C2874 ,C2368_=_C3266 ,\nC2368_=_C3295 ,C2368_=_C3474 ,C2368_=_C3684 ,C2368_=_C3708 ,C2368_=_C3949 ,C2368_=_C4001 ,\nC2368_=_C4094 ,C2368_=_C4103 ,C2368_=_C4108 ,C2368_=_C4114 ,C2380_=_C2662 ,C2380_=_C2743 ,\nC2380_=_C2844 ,C2380_=_C3147 ,C2380_=_C3616 ,C2380_=_C3740 ,C2380_=_C3741 ,C2380_=_C3743 ,\nC2380_=_C3744 ,C2380_=_C3745 ,C2380_=_C3746 ,C2405_=_C2409 ,C2405_=_C2552 ,C2405_=_C2824 ,\nC2405_=_C2940 ,C2405_=_C2999 ,C2405_=_C3258 ,C2405_=_C3460 ,C2405_=_C3699 ,C2405_=_C3769 ,\nC2405_=_C3770 ,C2405_=_C3772 ,C2405_=_C3773 ,C2405_=_C3774 ,C2405_=_C3776 ,C2409_=_C2558 ,\nC2409_=_C2850 ,C2409_=_C2944 ,C2409_=_C3002 ,C2409_=_C3150 ,C2409_=_C3178 ,C2409_=_C3621 ,\nC2409_=_C4006 ,C2409_=_C4036 ,C2409_=_C4037 ,C2409_=_C4038 ,C2409_=_C4039 ,C2409_=_C4040 ,\nC2421_=_C2589 ,C2421_=_C2713 ,C2421_=_C3186 ,C2421_=_C3200 ,C2421_=_C3296 ,C2421_=_C3711 ,\nC2421_=_C3714 ,C2421_=_C3716 ,C2421_=_C3717 ,C2421_=_C3718 ,C2421_=_C3719 ,C2453_=_C3164 ,\nC2453_=_C3417 ,C2453_=_C3907 ,C2453_=_C3981 ,C2453_=_C4047 ,C2453_=_C4075 ,C2461_=_C2492 ,\nC2461_=_C3091 ,C2461_=_C3170 ,C2461_=_C3491 ,C2461_=_C3516 ,C2461_=_C3575 ,C2461_=_C3576 ,\nC2461_=_C3579 ,C2461_=_C3580 ,C2461_=_C3581 ,C2461_=_C3582 ,C2461_=_C3583 ,C2492_=_C2493 ,\nC2492_=_C2495 ,C2492_=_C3091 ,C2492_=_C3170 ,C2492_=_C3491 ,C2492_=_C3516 ,C2492_=_C3575 ,\nC2492_=_C3576 ,C2492_=_C3579 ,C2492_=_C3580 ,C2492_=_C3581 ,C2492_=_C3582 ,C2492_=_C3583 ,\nC2493_=_C2495 ,C2493_=_C2681 ,C2493_=_C3158 ,C2493_=_C3218 ,C2493_=_C3410 ,C2493_=_C3495 ,\nC2493_=_C3629 ,C2493_=_C3800 ,C2493_=_C3801 ,C2493_=_C3802 ,C2493_=_C3804 ,C2493_=_C3805 ,\nC2493_=_C3806 ,C2493_=_C3807 ,C2495_=_C3208 ,C2495_=_C3732 ,C2495_=_C3959 ,C2495_=_C4019 ,\nC2495_=_C4020 ,C2495_=_C4021 ,C2495_=_C4022 ,C2495_=_C4023 ,C2495_=_C4024 ,C2495_=_C4025 ,\nC2506_=_C2595 ,C2506_=_C2752 ,C2506_=_C2780 ,C2506_=_C2781 ,C2506_=_C2782 ,C2506_=_C2783 ,\nC2506_=_C2784 ,C2506_=_C2786 ,C2506_=_C2787 ,C2506_=_C2788 ,C2506_=_C2789 ,C2506_=_C2790 ,\nC2506_=_C2792 ,C2506_=_C2793 ,C2506_=_C2795 ,C2523_=_C2526 ,C2523_=_C2527 ,C2523_=_C2528 ,\nC2523_=_C2529 ,C2523_=_C2530 ,C2523_=_C2532 ,C2523_=_C2533 ,C2523_=_C2535 ,C2523_=_C2536 ,\nC2523_=_C2537 ,C2523_=_C2539 ,C2523_=_C2540 ,C2523_=_C2662 ,C2523_=_C2663 ,C2526_=_C2527 ,\nC2526_=_C2528 ,C2526_=_C2529 ,C2526_=_C2530 ,C2526_=_C2532 ,C2526_=_C2533 ,C2526_=_C2535 ,\nC2526_=_C2536 ,C2526_=_C2537 ,C2526_=_C2539 ,C2526_=_C2540 ,C2527_=_C2528 ,C2527_=_C2529 ,\nC2527_=_C2530 ,C2527_=_C2532 ,C2527_=_C2533 ,C2527_=_C2535 ,C2527_=_C2536 ,C2527_=_C2537 ,\nC2527_=_C2539 ,C2527_=_C2540 ,C2527_=_C2724 ,C2527_=_C3057 ,C2528_=_C2529 ,C2528_=_C2530 ,\nC2528_=_C2532 ,C2528_=_C2533 ,C2528_=_C2535 ,C2528_=_C2536 ,C2528_=_C2537 ,C2528_=_C2539 ,\nC2528_=_C2540 ,C2528_=_C2725 ,C2528_=_C2782 ,C2528_=_C3170 ,C2528_=_C3178 ,C2529_=_C2530 ,\nC2529_=_C2532 ,C2529_=_C2533 ,C2529_=_C2535 ,C2529_=_C2536 ,C2529_=_C2537 ,C2529_=_C2539 ,\nC2529_=_C2540 ,C2530_=_C2532 ,C2530_=_C2533 ,C2530_=_C2535 ,C2530_=_C2536 ,C2530_=_C2537 ,\nC2530_=_C2539 ,C2530_=_C2540 ,C2530_=_C2783 ,C2530_=_C3285 ,C2530_=_C3295 ,C2532_=_C2533 ,\nC2532_=_C2535 ,C2532_=_C2536 ,C2532_=_C2537 ,C2532_=_C2539 ,C2532_=_C2540 ,C2533_=_C2535 ,\nC2533_=_C2536 ,C2533_=_C2537 ,C2533_=_C2539 ,C2533_=_C2540 ,C2535_=_C2536 ,C2535_=_C2537 ,\nC2535_=_C2539 ,C2535_=_C2540 ,C2535_=_C3587 ,C2536_=_C2537 ,C2536_=_C2539 ,C2536_=_C2540 ,\nC2536_=_C3597 ,C2536_=_C3823 ,C2536_=_C3830 ,C2537_=_C2539 ,C2537_=_C2540 ,C2537_=_C3741 ,\nC2537_=_C3801 ,C2537_=_C4006 ,C2539_=_C2540 ,C2539_=_C2736 ,C2539_=_C2792 ,C2539_=_C3581 ,\nC2539_=_C3591 ,C2539_=_C3774 ,C2539_=_C3854 ,C2539_=_C4039 ,C2539_=_C4103 ,C2540_=_C3746 ,\nC2552_=_C2558 ,C2552_=_C2824 ,C2552_=_C2940 ,C2552_=_C2999 ,C2552_=_C3258 ,C2552_=_C3460 ,\nC2552_=_C3699 ,C2552_=_C3769 ,C2552_=_C3770 ,C2552_=_C3772 ,C2552_=_C3773 ,C2552_=_C3774 ,\nC2552_=_C3776 ,C2558_=_C2850 ,C2558_=_C2944 ,C2558_=_C3002 ,C2558_=_C3150 ,C2558_=_C3178 ,\nC2558_=_C3621 ,C2558_=_C4006 ,C2558_=_C4036 ,C2558_=_C4037 ,C2558_=_C4038 ,C2558_=_C4039 ,\nC2558_=_C4040 ,C2589_=_C2591 ,C2589_=_C2713 ,C2589_=_C3186 ,C2589_=_C3200 ,C2589_=_C3296 ,\nC2589_=_C3711 ,C2589_=_C3714 ,C2589_=_C3716 ,C2589_=_C3717 ,C2589_=_C3718 ,C2589_=_C3719 ,\nC2591_=_C2715 ,C2591_=_C2970 ,C2591_=_C3107 ,C2591_=_C3161 ,C2591_=_C3300 ,C2591_=_C3345 ,\nC2591_=_C3686 ,C2591_=_C3868 ,C2591_=_C3870 ,C2591_=_C3871 ,C2591_=_C3872 ,C2591_=_C3873 ,\nC2595_=_C2752</w:t>
      </w:r>
    </w:p>
    <w:p>
      <w:pPr>
        <w:pStyle w:val="PreformattedText"/>
        <w:bidi w:val="0"/>
        <w:spacing w:before="0" w:after="0"/>
        <w:jc w:val="left"/>
        <w:rPr/>
      </w:pPr>
      <w:r>
        <w:rPr/>
        <w:t xml:space="preserve"> </w:t>
      </w:r>
      <w:r>
        <w:rPr/>
        <w:t>,C2595_=_C2780 ,C2595_=_C2781 ,C2595_=_C2782 ,C2595_=_C2783 ,C2595_=_C2784 ,\nC2595_=_C2786 ,C2595_=_C2787 ,C2595_=_C2788 ,C2595_=_C2789 ,C2595_=_C2790 ,C2595_=_C2792 ,\nC2595_=_C2793 ,C2595_=_C2795 ,C2662_=_C2663 ,C2662_=_C2743 ,C2662_=_C2844 ,C2662_=_C3147 ,\nC2662_=_C3616 ,C2662_=_C3740 ,C2662_=_C3741 ,C2662_=_C3743 ,C2662_=_C3744 ,C2662_=_C3745 ,\nC2662_=_C3746 ,C2663_=_C3160 ,C2663_=_C3219 ,C2663_=_C3238 ,C2663_=_C3425 ,C2663_=_C3496 ,\nC2663_=_C3568 ,C2663_=_C3756 ,C2663_=_C3830 ,C2663_=_C3832 ,C2663_=_C3833 ,C2663_=_C3835 ,\nC2663_=_C3836 ,C2681_=_C2682 ,C2681_=_C3158 ,C2681_=_C3218 ,C2681_=_C3410 ,C2681_=_C3495 ,\nC2681_=_C3629 ,C2681_=_C3800 ,C2681_=_C3801 ,C2681_=_C3802 ,C2681_=_C3804 ,C2681_=_C3805 ,\nC2681_=_C3806 ,C2681_=_C3807 ,C2682_=_C2771 ,C2682_=_C3159 ,C2682_=_C3204 ,C2682_=_C3641 ,\nC2682_=_C3748 ,C2682_=_C3787 ,C2682_=_C3823 ,C2682_=_C3824 ,C2682_=_C3826 ,C2682_=_C3827 ,\nC2682_=_C3828 ,C2682_=_C3829 ,C2713_=_C2715 ,C2713_=_C3186 ,C2713_=_C3200 ,C2713_=_C3296 ,\nC2713_=_C3711 ,C2713_=_C3714 ,C2713_=_C3716 ,C2713_=_C3717 ,C2713_=_C3718 ,C2713_=_C3719 ,\nC2715_=_C2970 ,C2715_=_C3107 ,C2715_=_C3161 ,C2715_=_C3300 ,C2715_=_C3345 ,C2715_=_C3686 ,\nC2715_=_C3868 ,C2715_=_C3870 ,C2715_=_C3871 ,C2715_=_C3872 ,C2715_=_C3873 ,C2722_=_C2723 ,\nC2722_=_C2724 ,C2722_=_C2725 ,C2722_=_C2726 ,C2722_=_C2727 ,C2722_=_C2730 ,C2722_=_C2731 ,\nC2722_=_C2732 ,C2722_=_C2733 ,C2722_=_C2735 ,C2722_=_C2736 ,C2722_=_C2737 ,C2722_=_C2738 ,\nC2722_=_C2780 ,C2722_=_C2874 ,C2723_=_C2724 ,C2723_=_C2725 ,C2723_=_C2726 ,C2723_=_C2727 ,\nC2723_=_C2730 ,C2723_=_C2731 ,C2723_=_C2732 ,C2723_=_C2733 ,C2723_=_C2735 ,C2723_=_C2736 ,\nC2723_=_C2737 ,C2723_=_C2738 ,C2723_=_C2939 ,C2723_=_C2940 ,C2723_=_C2944 ,C2724_=_C2725 ,\nC2724_=_C2726 ,C2724_=_C2727 ,C2724_=_C2730 ,C2724_=_C2731 ,C2724_=_C2732 ,C2724_=_C2733 ,\nC2724_=_C2735 ,C2724_=_C2736 ,C2724_=_C2737 ,C2724_=_C2738 ,C2724_=_C3057 ,C2725_=_C2726 ,\nC2725_=_C2727 ,C2725_=_C2730 ,C2725_=_C2731 ,C2725_=_C2732 ,C2725_=_C2733 ,C2725_=_C2735 ,\nC2725_=_C2736 ,C2725_=_C2737 ,C2725_=_C2738 ,C2725_=_C2782 ,C2725_=_C3170 ,C2725_=_C3178 ,\nC2726_=_C2727 ,C2726_=_C2730 ,C2726_=_C2731 ,C2726_=_C2732 ,C2726_=_C2733 ,C2726_=_C2735 ,\nC2726_=_C2736 ,C2726_=_C2737 ,C2726_=_C2738 ,C2726_=_C3186 ,C2727_=_C2730 ,C2727_=_C2731 ,\nC2727_=_C2732 ,C2727_=_C2733 ,C2727_=_C2735 ,C2727_=_C2736 ,C2727_=_C2737 ,C2727_=_C2738 ,\nC2730_=_C2731 ,C2730_=_C2732 ,C2730_=_C2733 ,C2730_=_C2735 ,C2730_=_C2736 ,C2730_=_C2737 ,\nC2730_=_C2738 ,C2730_=_C3664 ,C2731_=_C2732 ,C2731_=_C2733 ,C2731_=_C2735 ,C2731_=_C2736 ,\nC2731_=_C2737 ,C2731_=_C2738 ,C2732_=_C2733 ,C2732_=_C2735 ,C2732_=_C2736 ,C2732_=_C2737 ,\nC2732_=_C2738 ,C2732_=_C3599 ,C2733_=_C2735 ,C2733_=_C2736 ,C2733_=_C2737 ,C2733_=_C2738 ,\nC2733_=_C3600 ,C2735_=_C2736 ,C2735_=_C2737 ,C2735_=_C2738 ,C2736_=_C2737 ,C2736_=_C2738 ,\nC2736_=_C2792 ,C2736_=_C3581 ,C2736_=_C3591 ,C2736_=_C3774 ,C2736_=_C3854 ,C2736_=_C4039 ,\nC2736_=_C4103 ,C2737_=_C2738 ,C2737_=_C2795 ,C2737_=_C3603 ,C2737_=_C3872 ,C2743_=_C2844 ,\nC2743_=_C3147 ,C2743_=_C3616 ,C2743_=_C3740 ,C2743_=_C3741 ,C2743_=_C3743 ,C2743_=_C3744 ,\nC2743_=_C3745 ,C2743_=_C3746 ,C2752_=_C2764 ,C2752_=_C2780 ,C2752_=_C2781 ,C2752_=_C2782 ,\nC2752_=_C2783 ,C2752_=_C2784 ,C2752_=_C2786 ,C2752_=_C2787 ,C2752_=_C2788 ,C2752_=_C2789 ,\nC2752_=_C2790 ,C2752_=_C2792 ,C2752_=_C2793 ,C2752_=_C2795 ,C2764_=_C2834 ,C2764_=_C2874 ,\nC2764_=_C3266 ,C2764_=_C3295 ,C2764_=_C3474 ,C2764_=_C3684 ,C2764_=_C3708 ,C2764_=_C3949 ,\nC2764_=_C4001 ,C2764_=_C4094 ,C2764_=_C4103 ,C2764_=_C4108 ,C2764_=_C4114 ,C2771_=_C3159 ,\nC2771_=_C3204 ,C2771_=_C3641 ,C2771_=_C3748 ,C2771_=_C3787 ,C2771_=_C3823 ,C2771_=_C3824 ,\nC2771_=_C3826 ,C2771_=_C3827 ,C2771_=_C3828 ,C2771_=_C3829 ,C2780_=_C2781 ,C2780_=_C2782 ,\nC2780_=_C2783 ,C2780_=_C2784 ,C2780_=_C2786 ,C2780_=_C2787 ,C2780_=_C2788 ,C2780_=_C2789 ,\nC2780_=_C2790 ,C2780_=_C2792 ,C2780_=_C2793 ,C2780_=_C2795 ,C2780_=_C2874 ,C2781_=_C2782 ,\nC2781_=_C2783 ,C2781_=_C2784 ,C2781_=_C2786 ,C2781_=_C2787 ,C2781_=_C2788 ,C2781_=_C2789 ,\nC2781_=_C2790 ,C2781_=_C2792 ,C2781_=_C2793 ,C2781_=_C2795 ,C2782_=_C2783 ,C2782_=_C2784 ,\nC2782_=_C2786 ,C2782_=_C2787 ,C2782_=_C2788 ,C2782_=_C2789 ,C2782_=_C2790 ,C2782_=_C2792 ,\nC2782_=_C2793 ,C2782_=_C2795 ,C2782_=_C3170 ,C2782_=_C3178 ,C2783_=_C2784 ,C2783_=_C2786 ,\nC2783_=_C2787 ,C2783_=_C2788 ,C2783_=_C2789 ,C2783_=_C2790 ,C2783_=_C2792 ,C2783_=_C2793 ,\nC2783_=_C2795 ,C2783_=_C3285 ,C2783_=_C3295 ,C2784_=_C2786 ,C2784_=_C2787 ,C2784_=_C2788 ,\nC2784_=_C2789 ,C2784_=_C2790 ,C2784_=_C2792 ,C2784_=_C2793 ,C2784_=_C2795 ,C2786_=_C2787 ,\nC2786_=_C2788 ,C2786_=_C2789 ,C2786_=_C2790 ,C2786_=_C2792 ,C2786_=_C2793 ,C2786_=_C2795 ,\nC2787_=_C2788 ,C2787_=_C2789 ,C2787_=_C2790 ,C2787_=_C2792 ,C2787_=_C2793 ,C2787_=_C2795 ,\nC2787_=_C3824 ,C2787_=_C3949 ,C2788_=_C2789 ,C2788_=_C2790 ,C2788_=_C2792 ,C2788_=_C2793 ,\nC2788_=_C2795 ,C2789_=_C2790 ,C2789_=_C2792 ,C2789_=_C2793 ,C2789_=_C2795 ,C2789_=_C4001 ,\nC2790_=_C2792 ,C2790_=_C2793 ,C2790_=_C2795 ,C2792_=_C2793 ,C2792_=_C2795 ,C2792_=_C3581 ,\nC2792_=_C3591 ,C2792_=_C3774 ,C2792_=_C3854 ,C2792_=_C4039 ,C2792_=_C4103 ,C2793_=_C2795 ,\nC2793_=_C3592 ,C2793_=_C3718 ,C2793_=_C3828 ,C2793_=_C3855 ,C2793_=_C4022 ,C2793_=_C4108 ,\nC2795_=_C3603 ,C2795_=_C3872 ,C2798_=_C3157 ,C2798_=_C3477 ,C2798_=_C3481 ,C2798_=_C3483 ,\nC2798_=_C3485 ,C2798_=_C3486 ,C2798_=_C3487 ,C2798_=_C3488 ,C2798_=_C3489 ,C2824_=_C2828 ,\nC2824_=_C2834 ,C2824_=_C2940 ,C2824_=_C2999 ,C2824_=_C3258 ,C2824_=_C3460 ,C2824_=_C3699 ,\nC2824_=_C3769 ,C2824_=_C3770 ,C2824_=_C3772 ,C2824_=_C3773 ,C2824_=_C3774 ,C2824_=_C3776 ,\nC2828_=_C2834 ,C2828_=_C3260 ,C2828_=_C3334 ,C2828_=_C3470 ,C2828_=_C3664 ,C2828_=_C3679 ,\nC2828_=_C3701 ,C2828_=_C3758 ,C2828_=_C3852 ,C2828_=_C3853 ,C2828_=_C3854 ,C2828_=_C3855 ,\nC2828_=_C3857 ,C2828_=_C3858 ,C2828_=_C3859 ,C2834_=_C2874 ,C2834_=_C3266 ,C2834_=_C3295 ,\nC2834_=_C3474 ,C2834_=_C3684 ,C2834_=_C3708 ,C2834_=_C3949 ,C2834_=_C4001 ,C2834_=_C4094 ,\nC2834_=_C4103 ,C2834_=_C4108 ,C2834_=_C4114 ,C2840_=_C2844 ,C2840_=_C2850 ,C2840_=_C2880 ,\nC2840_=_C2923 ,C2840_=_C3119 ,C2840_=_C3199 ,C2840_=_C3273 ,C2840_=_C3285 ,C2840_=_C3330 ,\nC2840_=_C3585 ,C2840_=_C3587 ,C2840_=_C3588 ,C2840_=_C3590 ,C2840_=_C3591 ,C2840_=_C3592 ,\nC2840_=_C3593 ,C2844_=_C2850 ,C2844_=_C3147 ,C2844_=_C3616 ,C2844_=_C3740 ,C2844_=_C3741 ,\nC2844_=_C3743 ,C2844_=_C3744 ,C2844_=_C3745 ,C2844_=_C3746 ,C2850_=_C2944 ,C2850_=_C3002 ,\nC2850_=_C3150 ,C2850_=_C3178 ,C2850_=_C3621 ,C2850_=_C4006 ,C2850_=_C4036 ,C2850_=_C4037 ,\nC2850_=_C4038 ,C2850_=_C4039 ,C2850_=_C4040 ,C2874_=_C3266 ,C2874_=_C3295 ,C2874_=_C3474 ,\nC2874_=_C3684 ,C2874_=_C3708 ,C2874_=_C3949 ,C2874_=_C4001 ,C2874_=_C4094 ,C2874_=_C4103 ,\nC2874_=_C4108 ,C2874_=_C4114 ,C2880_=_C2923 ,C2880_=_C3119 ,C2880_=_C3199 ,C2880_=_C3273 ,\nC2880_=_C3285 ,C2880_=_C3330 ,C2880_=_C3585 ,C2880_=_C3587 ,C2880_=_C3588 ,C2880_=_C3590 ,\nC2880_=_C3591 ,C2880_=_C3592 ,C2880_=_C3593 ,C2923_=_C3119 ,C2923_=_C3199 ,C2923_=_C3273 ,\nC2923_=_C3285 ,C2923_=_C3330 ,C2923_=_C3585 ,C2923_=_C3587 ,C2923_=_C3588 ,C2923_=_C3590 ,\nC2923_=_C3591 ,C2923_=_C3592 ,C2923_=_C3593 ,C2939_=_C2940 ,C2939_=_C2944 ,C2939_=_C3057 ,\nC2939_=_C3234 ,C2939_=_C3422 ,C2939_=_C3468 ,C2939_=_C3492 ,C2939_=_C3594 ,C2939_=_C3595 ,\nC2939_=_C3597 ,C2939_=_C3599 ,C2939_=_C3600 ,C2939_=_C3601 ,C2939_=_C3603 ,C2940_=_C2944 ,\nC2940_=_C2999 ,C2940_=_C3258 ,C2940_=_C3460 ,C2940_=_C3699 ,C2940_=_C3769 ,C2940_=_C3770 ,\nC2940_=_C3772 ,C2940_=_C3773 ,C2940_=_C3774 ,C2940_=_C3776 ,C2944_=_C3002 ,C2944_=_C3150 ,\nC2944_=_C3178 ,C2944_=_C3621 ,C2944_=_C4006 ,C2944_=_C4036 ,C2944_=_C4037 ,C2944_=_C4038 ,\nC2944_=_C4039 ,C2944_=_C4040 ,C2970_=_C3107 ,C2970_=_C3161 ,C2970_=_C3300 ,C2970_=_C3345 ,\nC2970_=_C3686 ,C2970_=_C3868 ,C2970_=_C3870 ,C2970_=_C3871 ,C2970_=_C3872 ,C2970_=_C3873 ,\nC2999_=_C3002 ,C2999_=_C3258 ,C2999_=_C3460 ,C2999_=_C3699 ,C2999_=_C3769 ,C2999_=_C3770 ,\nC2999_=_C3772 ,C2999_=_C3773 ,C2999_=_C3774 ,C2999_=_C3776 ,C3002_=_C3150 ,C3002_=_C3178 ,\nC3002_=_C3621 ,C3002_=_C4006 ,C3002_=_C4036 ,C3002_=_C4037 ,C3002_=_C4038 ,C3002_=_C4039 ,\nC3002_=_C4040 ,C3057_=_C3234 ,C3057_=_C3422 ,C3057_=_C3468 ,C3057_=_C3492 ,C3057_=_C3594 ,\nC3057_=_C3595 ,C3057_=_C3597 ,C3057_=_C3599 ,C3057_=_C3600 ,C3057_=_C3601 ,C3057_=_C3603 ,\nC3091_=_C3170 ,C3091_=_C3491 ,C3091_=_C3516 ,C3091_=_C3575 ,C3091_=_C3576 ,C3091_=_C3579 ,\nC3091_=_C3580 ,C3091_=_C3581 ,C3091_=_C3582 ,C3091_=_C3583 ,C3107_=_C3161 ,C3107_=_C3300 ,\nC3107_=_C3345 ,C3107_=_C3686 ,C3107_=_C3868 ,C3107_=_C3870 ,C3107_=_C3871 ,C3107_=_C3872 ,\nC3107_=_C3873 ,C3119_=_C3199 ,C3119_=_C3273 ,C3119_=_C3285 ,C3119_=_C3330 ,C3119_=_C3585 ,\nC3119_=_C3587 ,C3119_=_C3588 ,C3119_=_C3590 ,C3119_=_C3591 ,C3119_=_C3592 ,C3119_=_C3593 ,\nC3147_=_C3150 ,C3147_=_C3616 ,C3147_=_C3740 ,C3147_=_C3741 ,C3147_=_C3743 ,C3147_=_C3744 ,\nC3147_=_C3745 ,C3147_=_C3746 ,C3150_=_C3178 ,C3150_=_C3621 ,C3150_=_C4006 ,C3150_=_C4036 ,\nC3150_=_C4037 ,C3150_=_C4038 ,C3150_=_C4039 ,C3150_=_C4040 ,C3157_=_C3158 ,C3157_=_C3159 ,\nC3157_=_C3160 ,C3157_=_C3161 ,C3157_=_C3164 ,C3157_=_C3477 ,C3157_=_C3481 ,C3157_=_C3483 ,\nC3157_=_C3485 ,C3157_=_C3486 ,C3157_=_C3487 ,C3157_=_C3488 ,C3157_=_C3489 ,C3158_=_C3159 ,\nC3158_=_C3160 ,C3158_=_C3161 ,C3158_=_C3164 ,C3158_=_C3218 ,C3158_=_C3410 ,C3158_=_C3495 ,\nC3158_=_C3629 ,C3158_=_C3800 ,C3158_=_C3801 ,C3158_=_C3802 ,C3158_=_C3804 ,C3158_=_C3805 ,\nC3158_=_C3806 ,C3158_=_C3807 ,C3159_=_C3160 ,C3159_=_C3161 ,C3159_=_C3164 ,C3159_=_C3204 ,\nC3159_=_C3641 ,C3159_=_C3748 ,C3159_=_C3787 ,C3159_=_C3823 ,C3159_=_C3824 ,C3159_=_C3826 ,\nC3159_=_C3827 ,C3159_=_C3828 ,C3159_=_C3829 ,C3160_=_C3161 ,C3160_=_C3164 ,C3160_=_C3219 ,\nC3160_=_C3238 ,C3160_=_C3425 ,C3160_=_C3496 ,C3160_=_C3568 ,C3160_=_C3756 ,C3160_=_C3830 ,\nC3160_=_C3832 ,C3160_=_C3833 ,C3160_=_C3835 ,C3160_=_C3836 ,C3161_=_C3164 ,C3161_=_C3300 ,\nC3161_=_C3345 ,C3161_=_C3686 ,C3161_=_C3868 ,C3161_=_C3870 ,C3161_=_C3871</w:t>
      </w:r>
    </w:p>
    <w:p>
      <w:pPr>
        <w:pStyle w:val="PreformattedText"/>
        <w:bidi w:val="0"/>
        <w:spacing w:before="0" w:after="0"/>
        <w:jc w:val="left"/>
        <w:rPr/>
      </w:pPr>
      <w:r>
        <w:rPr/>
        <w:t xml:space="preserve"> </w:t>
      </w:r>
      <w:r>
        <w:rPr/>
        <w:t>,C3161_=_C3872 ,\nC3161_=_C3873 ,C3164_=_C3417 ,C3164_=_C3907 ,C3164_=_C3981 ,C3164_=_C4047 ,C3164_=_C4075 ,\nC3170_=_C3178 ,C3170_=_C3491 ,C3170_=_C3516 ,C3170_=_C3575 ,C3170_=_C3576 ,C3170_=_C3579 ,\nC3170_=_C3580 ,C3170_=_C3581 ,C3170_=_C3582 ,C3170_=_C3583 ,C3178_=_C3621 ,C3178_=_C4006 ,\nC3178_=_C4036 ,C3178_=_C4037 ,C3178_=_C4038 ,C3178_=_C4039 ,C3178_=_C4040 ,C3186_=_C3200 ,\nC3186_=_C3296 ,C3186_=_C3711 ,C3186_=_C3714 ,C3186_=_C3716 ,C3186_=_C3717 ,C3186_=_C3718 ,\nC3186_=_C3719 ,C3199_=_C3200 ,C3199_=_C3204 ,C3199_=_C3208 ,C3199_=_C3273 ,C3199_=_C3285 ,\nC3199_=_C3330 ,C3199_=_C3585 ,C3199_=_C3587 ,C3199_=_C3588 ,C3199_=_C3590 ,C3199_=_C3591 ,\nC3199_=_C3592 ,C3199_=_C3593 ,C3200_=_C3204 ,C3200_=_C3208 ,C3200_=_C3296 ,C3200_=_C3711 ,\nC3200_=_C3714 ,C3200_=_C3716 ,C3200_=_C3717 ,C3200_=_C3718 ,C3200_=_C3719 ,C3204_=_C3208 ,\nC3204_=_C3641 ,C3204_=_C3748 ,C3204_=_C3787 ,C3204_=_C3823 ,C3204_=_C3824 ,C3204_=_C3826 ,\nC3204_=_C3827 ,C3204_=_C3828 ,C3204_=_C3829 ,C3208_=_C3732 ,C3208_=_C3959 ,C3208_=_C4019 ,\nC3208_=_C4020 ,C3208_=_C4021 ,C3208_=_C4022 ,C3208_=_C4023 ,C3208_=_C4024 ,C3208_=_C4025 ,\nC3218_=_C3219 ,C3218_=_C3410 ,C3218_=_C3495 ,C3218_=_C3629 ,C3218_=_C3800 ,C3218_=_C3801 ,\nC3218_=_C3802 ,C3218_=_C3804 ,C3218_=_C3805 ,C3218_=_C3806 ,C3218_=_C3807 ,C3219_=_C3238 ,\nC3219_=_C3425 ,C3219_=_C3496 ,C3219_=_C3568 ,C3219_=_C3756 ,C3219_=_C3830 ,C3219_=_C3832 ,\nC3219_=_C3833 ,C3219_=_C3835 ,C3219_=_C3836 ,C3234_=_C3238 ,C3234_=_C3422 ,C3234_=_C3468 ,\nC3234_=_C3492 ,C3234_=_C3594 ,C3234_=_C3595 ,C3234_=_C3597 ,C3234_=_C3599 ,C3234_=_C3600 ,\nC3234_=_C3601 ,C3234_=_C3603 ,C3238_=_C3425 ,C3238_=_C3496 ,C3238_=_C3568 ,C3238_=_C3756 ,\nC3238_=_C3830 ,C3238_=_C3832 ,C3238_=_C3833 ,C3238_=_C3835 ,C3238_=_C3836 ,C3258_=_C3260 ,\nC3258_=_C3266 ,C3258_=_C3460 ,C3258_=_C3699 ,C3258_=_C3769 ,C3258_=_C3770 ,C3258_=_C3772 ,\nC3258_=_C3773 ,C3258_=_C3774 ,C3258_=_C3776 ,C3260_=_C3266 ,C3260_=_C3334 ,C3260_=_C3470 ,\nC3260_=_C3664 ,C3260_=_C3679 ,C3260_=_C3701 ,C3260_=_C3758 ,C3260_=_C3852 ,C3260_=_C3853 ,\nC3260_=_C3854 ,C3260_=_C3855 ,C3260_=_C3857 ,C3260_=_C3858 ,C3260_=_C3859 ,C3266_=_C3295 ,\nC3266_=_C3474 ,C3266_=_C3684 ,C3266_=_C3708 ,C3266_=_C3949 ,C3266_=_C4001 ,C3266_=_C4094 ,\nC3266_=_C4103 ,C3266_=_C4108 ,C3266_=_C4114 ,C3273_=_C3285 ,C3273_=_C3330 ,C3273_=_C3585 ,\nC3273_=_C3587 ,C3273_=_C3588 ,C3273_=_C3590 ,C3273_=_C3591 ,C3273_=_C3592 ,C3273_=_C3593 ,\nC3285_=_C3295 ,C3285_=_C3330 ,C3285_=_C3585 ,C3285_=_C3587 ,C3285_=_C3588 ,C3285_=_C3590 ,\nC3285_=_C3591 ,C3285_=_C3592 ,C3285_=_C3593 ,C3295_=_C3474 ,C3295_=_C3684 ,C3295_=_C3708 ,\nC3295_=_C3949 ,C3295_=_C4001 ,C3295_=_C4094 ,C3295_=_C4103 ,C3295_=_C4108 ,C3295_=_C4114 ,\nC3296_=_C3300 ,C3296_=_C3711 ,C3296_=_C3714 ,C3296_=_C3716 ,C3296_=_C3717 ,C3296_=_C3718 ,\nC3296_=_C3719 ,C3300_=_C3345 ,C3300_=_C3686 ,C3300_=_C3868 ,C3300_=_C3870 ,C3300_=_C3871 ,\nC3300_=_C3872 ,C3300_=_C3873 ,C3330_=_C3334 ,C3330_=_C3585 ,C3330_=_C3587 ,C3330_=_C3588 ,\nC3330_=_C3590 ,C3330_=_C3591 ,C3330_=_C3592 ,C3330_=_C3593 ,C3334_=_C3470 ,C3334_=_C3664 ,\nC3334_=_C3679 ,C3334_=_C3701 ,C3334_=_C3758 ,C3334_=_C3852 ,C3334_=_C3853 ,C3334_=_C3854 ,\nC3334_=_C3855 ,C3334_=_C3857 ,C3334_=_C3858 ,C3334_=_C3859 ,C3345_=_C3686 ,C3345_=_C3868 ,\nC3345_=_C3870 ,C3345_=_C3871 ,C3345_=_C3872 ,C3345_=_C3873 ,C3410_=_C3417 ,C3410_=_C3495 ,\nC3410_=_C3629 ,C3410_=_C3800 ,C3410_=_C3801 ,C3410_=_C3802 ,C3410_=_C3804 ,C3410_=_C3805 ,\nC3410_=_C3806 ,C3410_=_C3807 ,C3417_=_C3907 ,C3417_=_C3981 ,C3417_=_C4047 ,C3417_=_C4075 ,\nC3422_=_C3425 ,C3422_=_C3468 ,C3422_=_C3492 ,C3422_=_C3594 ,C3422_=_C3595 ,C3422_=_C3597 ,\nC3422_=_C3599 ,C3422_=_C3600 ,C3422_=_C3601 ,C3422_=_C3603 ,C3425_=_C3496 ,C3425_=_C3568 ,\nC3425_=_C3756 ,C3425_=_C3830 ,C3425_=_C3832 ,C3425_=_C3833 ,C3425_=_C3835 ,C3425_=_C3836 ,\nC3460_=_C3699 ,C3460_=_C3769 ,C3460_=_C3770 ,C3460_=_C3772 ,C3460_=_C3773 ,C3460_=_C3774 ,\nC3460_=_C3776 ,C3468_=_C3470 ,C3468_=_C3474 ,C3468_=_C3492 ,C3468_=_C3594 ,C3468_=_C3595 ,\nC3468_=_C3597 ,C3468_=_C3599 ,C3468_=_C3600 ,C3468_=_C3601 ,C3468_=_C3603 ,C3470_=_C3474 ,\nC3470_=_C3664 ,C3470_=_C3679 ,C3470_=_C3701 ,C3470_=_C3758 ,C3470_=_C3852 ,C3470_=_C3853 ,\nC3470_=_C3854 ,C3470_=_C3855 ,C3470_=_C3857 ,C3470_=_C3858 ,C3470_=_C3859 ,C3474_=_C3684 ,\nC3474_=_C3708 ,C3474_=_C3949 ,C3474_=_C4001 ,C3474_=_C4094 ,C3474_=_C4103 ,C3474_=_C4108 ,\nC3474_=_C4114 ,C3477_=_C3481 ,C3477_=_C3483 ,C3477_=_C3485 ,C3477_=_C3486 ,C3477_=_C3487 ,\nC3477_=_C3488 ,C3477_=_C3489 ,C3477_=_C3585 ,C3477_=_C3732 ,C3481_=_C3483 ,C3481_=_C3485 ,\nC3481_=_C3486 ,C3481_=_C3487 ,C3481_=_C3488 ,C3481_=_C3489 ,C3481_=_C3959 ,C3483_=_C3485 ,\nC3483_=_C3486 ,C3483_=_C3487 ,C3483_=_C3488 ,C3483_=_C3489 ,C3483_=_C4019 ,C3485_=_C3486 ,\nC3485_=_C3487 ,C3485_=_C3488 ,C3485_=_C3489 ,C3485_=_C3806 ,C3485_=_C3836 ,C3485_=_C3871 ,\nC3485_=_C4075 ,C3486_=_C3487 ,C3486_=_C3488 ,C3486_=_C3489 ,C3486_=_C3857 ,C3487_=_C3488 ,\nC3487_=_C3489 ,C3487_=_C3719 ,C3487_=_C4023 ,C3488_=_C3489 ,C3488_=_C3873 ,C3488_=_C4024 ,\nC3489_=_C3829 ,C3491_=_C3492 ,C3491_=_C3495 ,C3491_=_C3496 ,C3491_=_C3516 ,C3491_=_C3575 ,\nC3491_=_C3576 ,C3491_=_C3579 ,C3491_=_C3580 ,C3491_=_C3581 ,C3491_=_C3582 ,C3491_=_C3583 ,\nC3492_=_C3495 ,C3492_=_C3496 ,C3492_=_C3594 ,C3492_=_C3595 ,C3492_=_C3597 ,C3492_=_C3599 ,\nC3492_=_C3600 ,C3492_=_C3601 ,C3492_=_C3603 ,C3495_=_C3496 ,C3495_=_C3629 ,C3495_=_C3800 ,\nC3495_=_C3801 ,C3495_=_C3802 ,C3495_=_C3804 ,C3495_=_C3805 ,C3495_=_C3806 ,C3495_=_C3807 ,\nC3496_=_C3568 ,C3496_=_C3756 ,C3496_=_C3830 ,C3496_=_C3832 ,C3496_=_C3833 ,C3496_=_C3835 ,\nC3496_=_C3836 ,C3516_=_C3575 ,C3516_=_C3576 ,C3516_=_C3579 ,C3516_=_C3580 ,C3516_=_C3581 ,\nC3516_=_C3582 ,C3516_=_C3583 ,C3568_=_C3756 ,C3568_=_C3830 ,C3568_=_C3832 ,C3568_=_C3833 ,\nC3568_=_C3835 ,C3568_=_C3836 ,C3575_=_C3576 ,C3575_=_C3579 ,C3575_=_C3580 ,C3575_=_C3581 ,\nC3575_=_C3582 ,C3575_=_C3583 ,C3575_=_C3800 ,C3576_=_C3579 ,C3576_=_C3580 ,C3576_=_C3581 ,\nC3576_=_C3582 ,C3576_=_C3583 ,C3579_=_C3580 ,C3579_=_C3581 ,C3579_=_C3582 ,C3579_=_C3583 ,\nC3579_=_C3744 ,C3579_=_C4020 ,C3579_=_C4038 ,C3580_=_C3581 ,C3580_=_C3582 ,C3580_=_C3583 ,\nC3580_=_C4021 ,C3581_=_C3582 ,C3581_=_C3583 ,C3581_=_C3591 ,C3581_=_C3774 ,C3581_=_C3854 ,\nC3581_=_C4039 ,C3581_=_C4103 ,C3582_=_C3583 ,C3582_=_C4025 ,C3585_=_C3587 ,C3585_=_C3588 ,\nC3585_=_C3590 ,C3585_=_C3591 ,C3585_=_C3592 ,C3585_=_C3593 ,C3585_=_C3732 ,C3587_=_C3588 ,\nC3587_=_C3590 ,C3587_=_C3591 ,C3587_=_C3592 ,C3587_=_C3593 ,C3588_=_C3590 ,C3588_=_C3591 ,\nC3588_=_C3592 ,C3588_=_C3593 ,C3590_=_C3591 ,C3590_=_C3592 ,C3590_=_C3593 ,C3590_=_C3852 ,\nC3591_=_C3592 ,C3591_=_C3593 ,C3591_=_C3774 ,C3591_=_C3854 ,C3591_=_C4039 ,C3591_=_C4103 ,\nC3592_=_C3593 ,C3592_=_C3718 ,C3592_=_C3828 ,C3592_=_C3855 ,C3592_=_C4022 ,C3592_=_C4108 ,\nC3594_=_C3595 ,C3594_=_C3597 ,C3594_=_C3599 ,C3594_=_C3600 ,C3594_=_C3601 ,C3594_=_C3603 ,\nC3594_=_C3679 ,C3594_=_C3684 ,C3595_=_C3597 ,C3595_=_C3599 ,C3595_=_C3600 ,C3595_=_C3601 ,\nC3595_=_C3603 ,C3595_=_C3711 ,C3595_=_C3756 ,C3595_=_C3758 ,C3597_=_C3599 ,C3597_=_C3600 ,\nC3597_=_C3601 ,C3597_=_C3603 ,C3597_=_C3823 ,C3597_=_C3830 ,C3599_=_C3600 ,C3599_=_C3601 ,\nC3599_=_C3603 ,C3600_=_C3601 ,C3600_=_C3603 ,C3601_=_C3603 ,C3601_=_C3833 ,C3603_=_C3872 ,\nC3616_=_C3621 ,C3616_=_C3740 ,C3616_=_C3741 ,C3616_=_C3743 ,C3616_=_C3744 ,C3616_=_C3745 ,\nC3616_=_C3746 ,C3621_=_C4006 ,C3621_=_C4036 ,C3621_=_C4037 ,C3621_=_C4038 ,C3621_=_C4039 ,\nC3621_=_C4040 ,C3629_=_C3800 ,C3629_=_C3801 ,C3629_=_C3802 ,C3629_=_C3804 ,C3629_=_C3805 ,\nC3629_=_C3806 ,C3629_=_C3807 ,C3641_=_C3748 ,C3641_=_C3787 ,C3641_=_C3823 ,C3641_=_C3824 ,\nC3641_=_C3826 ,C3641_=_C3827 ,C3641_=_C3828 ,C3641_=_C3829 ,C3664_=_C3679 ,C3664_=_C3701 ,\nC3664_=_C3758 ,C3664_=_C3852 ,C3664_=_C3853 ,C3664_=_C3854 ,C3664_=_C3855 ,C3664_=_C3857 ,\nC3664_=_C3858 ,C3664_=_C3859 ,C3679_=_C3684 ,C3679_=_C3701 ,C3679_=_C3758 ,C3679_=_C3852 ,\nC3679_=_C3853 ,C3679_=_C3854 ,C3679_=_C3855 ,C3679_=_C3857 ,C3679_=_C3858 ,C3679_=_C3859 ,\nC3684_=_C3708 ,C3684_=_C3949 ,C3684_=_C4001 ,C3684_=_C4094 ,C3684_=_C4103 ,C3684_=_C4108 ,\nC3684_=_C4114 ,C3686_=_C3868 ,C3686_=_C3870 ,C3686_=_C3871 ,C3686_=_C3872 ,C3686_=_C3873 ,\nC3699_=_C3701 ,C3699_=_C3708 ,C3699_=_C3769 ,C3699_=_C3770 ,C3699_=_C3772 ,C3699_=_C3773 ,\nC3699_=_C3774 ,C3699_=_C3776 ,C3701_=_C3708 ,C3701_=_C3758 ,C3701_=_C3852 ,C3701_=_C3853 ,\nC3701_=_C3854 ,C3701_=_C3855 ,C3701_=_C3857 ,C3701_=_C3858 ,C3701_=_C3859 ,C3708_=_C3949 ,\nC3708_=_C4001 ,C3708_=_C4094 ,C3708_=_C4103 ,C3708_=_C4108 ,C3708_=_C4114 ,C3711_=_C3714 ,\nC3711_=_C3716 ,C3711_=_C3717 ,C3711_=_C3718 ,C3711_=_C3719 ,C3711_=_C3756 ,C3711_=_C3758 ,\nC3714_=_C3716 ,C3714_=_C3717 ,C3714_=_C3718 ,C3714_=_C3719 ,C3714_=_C3770 ,C3716_=_C3717 ,\nC3716_=_C3718 ,C3716_=_C3719 ,C3717_=_C3718 ,C3717_=_C3719 ,C3717_=_C3802 ,C3718_=_C3719 ,\nC3718_=_C3828 ,C3718_=_C3855 ,C3718_=_C4022 ,C3718_=_C4108 ,C3719_=_C4023 ,C3732_=_C3959 ,\nC3732_=_C4019 ,C3732_=_C4020 ,C3732_=_C4021 ,C3732_=_C4022 ,C3732_=_C4023 ,C3732_=_C4024 ,\nC3732_=_C4025 ,C3740_=_C3741 ,C3740_=_C3743 ,C3740_=_C3744 ,C3740_=_C3745 ,C3740_=_C3746 ,\nC3741_=_C3743 ,C3741_=_C3744 ,C3741_=_C3745 ,C3741_=_C3746 ,C3741_=_C3801 ,C3741_=_C4006 ,\nC3743_=_C3744 ,C3743_=_C3745 ,C3743_=_C3746 ,C3743_=_C4037 ,C3744_=_C3745 ,C3744_=_C3746 ,\nC3744_=_C4020 ,C3744_=_C4038 ,C3745_=_C3746 ,C3745_=_C3859 ,C3745_=_C4040 ,C3748_=_C3787 ,\nC3748_=_C3823 ,C3748_=_C3824 ,C3748_=_C3826 ,C3748_=_C3827 ,C3748_=_C3828 ,C3748_=_C3829 ,\nC3756_=_C3758 ,C3756_=_C3830 ,C3756_=_C3832 ,C3756_=_C3833 ,C3756_=_C3835 ,C3756_=_C3836 ,\nC3758_=_C3852 ,C3758_=_C3853 ,C3758_=_C3854 ,C3758_=_C3855 ,C3758_=_C3857 ,C3758_=_C3858 ,\nC3758_=_C3859 ,C3769_=_C3770 ,C3769_=_C3772 ,C3769_=_C3773 ,C3769_=_C3774 ,C3769_=_C3776 ,\nC3769_=_C3907 ,C3770_=_C3772 ,C3770_=_C3773 ,C3770_=_C3774 ,C3770_=_C3776 ,C3772_=_C3773 ,\nC3772_=_C3774 ,C3772_=_C3776 ,C3772_=_C4036 ,C3772_=_C4047 ,C3773_=_C3774 ,C3773_=_C3776 ,\nC3773_=_C3853 ,C3773_=_C4094 ,C3774_=_C3776</w:t>
      </w:r>
    </w:p>
    <w:p>
      <w:pPr>
        <w:pStyle w:val="PreformattedText"/>
        <w:bidi w:val="0"/>
        <w:spacing w:before="0" w:after="0"/>
        <w:jc w:val="left"/>
        <w:rPr/>
      </w:pPr>
      <w:r>
        <w:rPr/>
        <w:t xml:space="preserve"> </w:t>
      </w:r>
      <w:r>
        <w:rPr/>
        <w:t>,C3774_=_C3854 ,C3774_=_C4039 ,C3774_=_C4103 ,\nC3776_=_C3858 ,C3776_=_C4114 ,C3787_=_C3823 ,C3787_=_C3824 ,C3787_=_C3826 ,C3787_=_C3827 ,\nC3787_=_C3828 ,C3787_=_C3829 ,C3800_=_C3801 ,C3800_=_C3802 ,C3800_=_C3804 ,C3800_=_C3805 ,\nC3800_=_C3806 ,C3800_=_C3807 ,C3801_=_C3802 ,C3801_=_C3804 ,C3801_=_C3805 ,C3801_=_C3806 ,\nC3801_=_C3807 ,C3801_=_C4006 ,C3802_=_C3804 ,C3802_=_C3805 ,C3802_=_C3806 ,C3802_=_C3807 ,\nC3804_=_C3805 ,C3804_=_C3806 ,C3804_=_C3807 ,C3805_=_C3806 ,C3805_=_C3807 ,C3806_=_C3807 ,\nC3806_=_C3836 ,C3806_=_C3871 ,C3806_=_C4075 ,C3823_=_C3824 ,C3823_=_C3826 ,C3823_=_C3827 ,\nC3823_=_C3828 ,C3823_=_C3829 ,C3823_=_C3830 ,C3824_=_C3826 ,C3824_=_C3827 ,C3824_=_C3828 ,\nC3824_=_C3829 ,C3824_=_C3949 ,C3826_=_C3827 ,C3826_=_C3828 ,C3826_=_C3829 ,C3827_=_C3828 ,\nC3827_=_C3829 ,C3828_=_C3829 ,C3828_=_C3855 ,C3828_=_C4022 ,C3828_=_C4108 ,C3830_=_C3832 ,\nC3830_=_C3833 ,C3830_=_C3835 ,C3830_=_C3836 ,C3832_=_C3833 ,C3832_=_C3835 ,C3832_=_C3836 ,\nC3833_=_C3835 ,C3833_=_C3836 ,C3835_=_C3836 ,C3836_=_C3871 ,C3836_=_C4075 ,C3852_=_C3853 ,\nC3852_=_C3854 ,C3852_=_C3855 ,C3852_=_C3857 ,C3852_=_C3858 ,C3852_=_C3859 ,C3853_=_C3854 ,\nC3853_=_C3855 ,C3853_=_C3857 ,C3853_=_C3858 ,C3853_=_C3859 ,C3853_=_C4094 ,C3854_=_C3855 ,\nC3854_=_C3857 ,C3854_=_C3858 ,C3854_=_C3859 ,C3854_=_C4039 ,C3854_=_C4103 ,C3855_=_C3857 ,\nC3855_=_C3858 ,C3855_=_C3859 ,C3855_=_C4022 ,C3855_=_C4108 ,C3857_=_C3858 ,C3857_=_C3859 ,\nC3858_=_C3859 ,C3858_=_C4114 ,C3859_=_C4040 ,C3868_=_C3870 ,C3868_=_C3871 ,C3868_=_C3872 ,\nC3868_=_C3873 ,C3870_=_C3871 ,C3870_=_C3872 ,C3870_=_C3873 ,C3871_=_C3872 ,C3871_=_C3873 ,\nC3871_=_C4075 ,C3872_=_C3873 ,C3873_=_C4024 ,C3907_=_C3981 ,C3907_=_C4047 ,C3907_=_C4075 ,\nC3949_=_C4001 ,C3949_=_C4094 ,C3949_=_C4103 ,C3949_=_C4108 ,C3949_=_C4114 ,C3959_=_C4019 ,\nC3959_=_C4020 ,C3959_=_C4021 ,C3959_=_C4022 ,C3959_=_C4023 ,C3959_=_C4024 ,C3959_=_C4025 ,\nC3981_=_C4047 ,C3981_=_C4075 ,C4001_=_C4094 ,C4001_=_C4103 ,C4001_=_C4108 ,C4001_=_C4114 ,\nC4006_=_C4036 ,C4006_=_C4037 ,C4006_=_C4038 ,C4006_=_C4039 ,C4006_=_C4040 ,C4019_=_C4020 ,\nC4019_=_C4021 ,C4019_=_C4022 ,C4019_=_C4023 ,C4019_=_C4024 ,C4019_=_C4025 ,C4020_=_C4021 ,\nC4020_=_C4022 ,C4020_=_C4023 ,C4020_=_C4024 ,C4020_=_C4025 ,C4020_=_C4038 ,C4021_=_C4022 ,\nC4021_=_C4023 ,C4021_=_C4024 ,C4021_=_C4025 ,C4022_=_C4023 ,C4022_=_C4024 ,C4022_=_C4025 ,\nC4022_=_C4108 ,C4023_=_C4024 ,C4023_=_C4025 ,C4024_=_C4025 ,C4036_=_C4037 ,C4036_=_C4038 ,\nC4036_=_C4039 ,C4036_=_C4040 ,C4036_=_C4047 ,C4037_=_C4038 ,C4037_=_C4039 ,C4037_=_C4040 ,\nC4038_=_C4039 ,C4038_=_C4040 ,C4039_=_C4040 ,C4039_=_C4103 ,C4047_=_C4075 ,C4094_=_C4103 ,\nC4094_=_C4108 ,C4094_=_C4114 ,C4103_=_C4108 ,C4103_=_C4114 ,C4108_=_C4114 ,"];68[shape=box, label="id:68 level: 2\n600: C8 C15 C16 C17 C18 \nC19 C20 C21 C22 C23 C24 \nC33 C34 C40 C41 C42 C43 \nC44 C45 C46 C56 C62 C63 \nC65 C66 C67 C68 C69 C70 \nC71 C80 C81 C86 C87 C88 \nC89 C91 C95 C98 C104 C105 \nC107 C108 C114 C117 C121 C122 \nC123 C124 C126 C127 C129 C132 \nC138 C139 C144 C145 C147 C148 \nC149 C150 C153 C160 C161 C163 \nC164 C165 C166 C167 C168 C171 \nC175 C176 C177 C178 C180 C181 \nC183 C186 C188 C189 C190 C193 \nC194 C195 C196 C199 C200 C202 \nC203 C204 C206 C207 C210 C214 \nC215 C217 C218 C223 C224 C225 \nC227 C234 C235 C236 C237 C238 \nC239 C240 C242 C248 C249 C250 \nC251 C252 C253 C254 C255 C256 \nC257 C258 C259 C260 C265 C266 \nC267 C268 C269 C270 C271 C272 \nC273 C274 C275 C276 C277 C279 \nC280 C281 C282 C283 C284 C286 \nC290 C292 C293 C295 C296 C297 \nC298 C302 C303 C304 C306 C307 \nC311 C312 C313 C314 C315 C316 \nC317 C318 C322 C323 C324 C325 \nC328 C329 C330 C331 C332 C334 \nC337 C341 C342 C344 C345 C346 \nC348 C349 C350 C351 C352 C353 \nC354 C355 C356 C357 C358 C359 \nC360 C361 C362 C363 C365 C366 \nC367 C368 C369 C370 C375 C377 \nC379 C461 C464 C471 C472 C500 \nC515 C519 C520 C524 C529 C558 \nC577 C587 C592 C596 C604 C611 \nC630 C699 C712 C735 C748 C787 \nC788 C790 C793 C807 C809 C811 \nC816 C845 C885 C887 C890 C893 \nC897 C914 C915 C918 C936 C951 \nC974 C993 C1013 C1021 C1155 C1165 \nC1184 C1196 C1203 C1211 C1214 C1227 \nC1236 C1246 C1251 C1270 C1271 C1303 \nC1307 C1312 C1342 C1348 C1349 C1351 \nC1354 C1368 C1371 C1374 C1378 C1379 \nC1388 C1405 C1409 C1410 C1416 C1427 \nC1435 C1443 C1449 C1454 C1489 C1498 \nC1499 C1504 C1553 C1568 C1576 C1579 \nC1583 C1584 C1585 C1586 C1587 C1589 \nC1590 C1591 C1592 C1593 C1594 C1595 \nC1596 C1597 C1598 C1599 C1600 C1602 \nC1603 C1604 C1622 C1636 C1646 C1653 \nC1666 C1691 C1716 C1748 C1751 C1755 \nC1766 C1779 C1829 C1831 C1843 C1851 \nC1853 C1855 C1883 C1893 C1895 C1954 \nC1957 C1967 C1973 C1981 C1992 C1998 \nC2006 C2008 C2017 C2022 C2025 C2026 \nC2027 C2028 C2029 C2030 C2032 C2033 \nC2034 C2035 C2040 C2050 C2096 C2118 \nC2128 C2140 C2182 C2201 C2204 C2206 \nC2216 C2224 C2226 C2246 C2269 C2271 \nC2272 C2273 C2274 C2279 C2284 C2292 \nC2298 C2299 C2300 C2315 C2324 C2332 \nC2334 C2335 C2336 C2337 C2338 C2339 \nC2340 C2341 C2342 C2344 C2345 C2346 \nC2347 C2348 C2419 C2440 C2446 C2447 \nC2457 C2468 C2494 C2523 C2537 C2547 \nC2553 C2556 C2574 C2597 C2605 C2656 \nC2657 C2658 C2659 C2660 C2661 C2662 \nC2663 C2665 C2666 C2667 C2668 C2669 \nC2670 C2671 C2672 C2756 C2820 C2836 \nC2839 C2840 C2841 C2843 C2844 C2845 \nC2846 C2847 C2848 C2849 C2850 C2851 \nC2852 C2853 C2854 C2855 C2856 C2857 \nC2876 C2883 C2890 C2894 C2899 C2909 \nC2919 C2920 C2921 C2923 C2924 C2926 \nC2928 C2929 C2930 C2931 C2952 C2955 \nC2968 C2978 C3049 C3059 C3088 C3101 \nC3105 C3113 C3135 C3136 C3144 C3146 \nC3147 C3148 C3149 C3150 C3151 C3152 \nC3153 C3154 C3155 C3156 C3223 C3259 \nC3272 C3321 C3323 C3344 C3356 C3359 \nC3361 C3377 C3412 C3415 C3434 C3449 \nC3451 C3452 C3453 C3454 C3455 C3456 \nC3457 C3461 C3468 C3469 C3470 C3472 \nC3473 C3474 C3475 C3488 C3500 C3511 \nC3534 C3540 C3545 C3561 C3570 C3615 \nC3616 C3617 C3619 C3620 C3621 C3622 \nC3623 C3624 C3625 C3626 C3627 C3628 \nC3634 C3656 C3665 C3676 C3681 C3685 \nC3686 C3689 C3691 C3692 C3693 C3694 \nC3695 C3696 C3697 C3739 C3741 C3769 \nC3801 C3840 C3841 C3842 C3843 C3844 \nC3845 C3846 C3847 C3860 C3873 C3885 \nC3903 C3904 C3906 C3907 C3919 C3927 \nC3928 C3929 C3966 C3983 C3984 C3985 \nC3986 C3987 C3988 C3989 C4006 C4007 \nC4008 C4009 C4010 C4011 C4024 C4029 \nC4030 C4031 C4032 C4073 C4107 C4120 \nC4122 \n6957: C8_=_C15( C8 C15 ) C8_=_C16( C8 C16 ) C8_=_C17( C8 C17 ) C8_=_C18( C8 C18 ) C8_=_C19( C8 C19 ) \nC8_=_C20( C8 C20 ) C8_=_C21( C8 C21 ) C8_=_C22( C8 C22 ) C8_=_C23( C8 C23 ) C8_=_C24( C8 C24 ) C8_=_C34( C8 C34 ) \nC8_=_C81( C8 C81 ) C8_=_C98( C8 C98 ) C8_=_C117( C8 C117 ) C8_=_C139( C8 C139 ) C8_=_C171( C8 C171 ) C8_=_C210( C8 C210 ) \nC8_=_C227( C8 C227 ) C8_=_C242( C8 C242 ) C8_=_C260( C8 C260 ) C8_=_C295( C8 C295 ) C8_=_C296( C8 C296 ) C8_=_C297( C8 C297 ) \nC8_=_C298( C8 C298 ) C8_=_C302( C8 C302 ) C8_=_C303( C8 C303 ) C8_=_C304( C8 C304 ) C8_=_C306( C8 C306 ) C8_=_C307( C8 C307 ) \nC15_=_C16( C15 C16 ) C15_=_C17( C15 C17 ) C15_=_C18( C15 C18 ) C15_=_C19( C15 C19 ) C15_=_C20( C15 C20 ) C15_=_C21( C15 C21 ) \nC15_=_C22( C15 C22 ) C15_=_C23( C15 C23 ) C15_=_C24( C15 C24 ) C15_=_C40( C15 C40 ) C15_=_C217( C15 C217 ) C15_=_C234( C15 C234 ) \nC15_=_C348( C15 C348 ) C15_=_C365( C15 C365 ) C16_=_C17( C16 C17 ) C16_=_C18( C16 C18 ) C16_=_C19( C16 C19 ) C16_=_C20( C16 C20 ) \nC16_=_C21( C16 C21 ) C16_=_C22( C16 C22 ) C16_=_C23( C16 C23 ) C16_=_C24( C16 C24 ) C16_=_C65( C16 C65 ) C16_=_C252( C16 C252 ) \nC16_=_C267( C16 C267 ) C16_=_C328( C16 C328 ) C16_=_C349( C16 C349 ) C17_=_C18( C17 C18 ) C17_=_C19( C17 C19 ) C17_=_C20( C17 C20 ) \nC17_=_C21( C17 C21 ) C17_=_C22( C17 C22 ) C17_=_C23( C17 C23 ) C17_=_C24( C17 C24 ) C17_=_C66( C17 C66 ) C17_=_C253( C17 C253 ) \nC17_=_C268( C17 C268 ) C17_=_C329( C17 C329 ) C17_=_C350( C17 C350 ) C17_=_C3101( C17 C3101 ) C17_=_C3105( C17 C3105 ) C17_=_C3113( C17 C3113 ) \nC18_=_C19( C18 C19 ) C18_=_C20( C18 C20 ) C18_=_C21( C18 C21 ) C18_=_C22( C18 C22 ) C18_=_C23( C18 C23 ) C18_=_C24( C18 C24 ) \nC18_=_C42( C18 C42 ) C18_=_C218( C18 C218 ) C18_=_C237( C18 C237 ) C18_=_C353( C18 C353 ) C18_=_C366( C18 C366 ) C18_=_C3488( C18 C3488 ) \nC19_=_C20( C19 C20 ) C19_=_C21( C19 C21 ) C19_=_C22( C19 C22 ) C19_=_C23( C19 C23 ) C19_=_C24( C19 C24 ) C19_=_C68( C19 C68 ) \nC19_=_C254( C19 C254 ) C19_=_C271( C19 C271 ) C19_=_C332( C19 C332 ) C19_=_C354( C19 C354 ) C19_=_C3534( C19 C3534 ) C20_=_C21( C20 C21 ) \nC20_=_C22( C20 C22 ) C20_=_C23( C20 C23 ) C20_=_C24( C20 C24 ) C20_=_C70( C20 C70 ) C20_=_C256( C20 C256 ) C20_=_C273( C20 C273 ) \nC20_=_C334( C20 C334 ) C20_=_C355( C20 C355 ) C20_=_C2845( C20 C2845 ) C20_=_C3860( C20 C3860 ) C21_=_C22( C21 C22 ) C21_=_C23( C21 C23 ) \nC21_=_C24( C21 C24 ) C21_=_C71( C21 C71 ) C21_=_C258( C21 C258 ) C21_=_C275( C21 C275 ) C21_=_C337( C21 C337 ) C21_=_C356( C21 C356 ) \nC22_=_C23( C22 C23 ) C22_=_C24( C22 C24 ) C22_=_C44( C22 C44 ) C22_=_C223( C22 C223 ) C22_=_C238( C22 C238 ) C22_=_C357( C22 C357 ) \nC22_=_C368( C22 C368 ) C22_=_C3695( C22 C3695 ) C23_=_C24( C23 C24 ) C23_=_C45( C23 C45 ) C23_=_C224( C23 C224 ) C23_=_C239( C23 C239 ) \nC23_=_C358( C23 C358 ) C23_=_C369( C23 C369 ) C23_=_C4122( C23 C4122 ) C24_=_C46( C24 C46 ) C24_=_C225( C24 C225 ) C24_=_C240( C24 C240 ) \nC24_=_C359( C24 C359 ) C24_=_C370( C24 C370 ) C24_=_C2273( C24 C2273 ) C24_=_C3929( C24 C3929 ) C33_=_C34( C33 C34 ) C33_=_C40( C33 C40 ) \nC33_=_C41( C33 C41 ) C33_=_C42( C33 C42 ) C33_=_C43( C33 C43 ) C33_=_C44( C33 C44 ) C33_=_C45( C33 C45 ) C33_=_C46( C33 C46 ) \nC33_=_C56( C33 C56 ) C33_=_C80( C33 C80 ) C33_=_C138( C33 C138 ) C33_=_C153( C33 C153 ) C33_=_C259( C33 C259 ) C33_=_C279( C33 C279 ) \nC33_=_C280( C33 C280 ) C33_=_C281( C33 C281 ) C33_=_C282( C33 C282 ) C33_=_C283( C33 C283 ) C33_=_C284( C33 C284 ) C33_=_C286( C33 C286 ) \nC33_=_C290( C33 C290 ) C33_=_C292( C33 C292 ) C33_=_C293( C33 C293 ) C34_=_C40( C34 C40 ) C34_=_C41( C34 C41 ) C34_=_C42( C34 C42 ) \nC34_=_C43( C34 C43 ) C34_=_C44( C34 C44 ) C34_=_C45( C34 C45 ) C34_=_C46( C34</w:t>
      </w:r>
    </w:p>
    <w:p>
      <w:pPr>
        <w:pStyle w:val="PreformattedText"/>
        <w:bidi w:val="0"/>
        <w:spacing w:before="0" w:after="0"/>
        <w:jc w:val="left"/>
        <w:rPr/>
      </w:pPr>
      <w:r>
        <w:rPr/>
        <w:t xml:space="preserve"> </w:t>
      </w:r>
      <w:r>
        <w:rPr/>
        <w:t>C46 ) C34_=_C81( C34 C81 ) C34_=_C98( C34 C98 ) \nC34_=_C117( C34 C117 ) C34_=_C139( C34 C139 ) C34_=_C171( C34 C171 ) C34_=_C210( C34 C210 ) C34_=_C227( C34 C227 ) C34_=_C242( C34 C242 ) \nC34_=_C260( C34 C260 ) C34_=_C295( C34 C295 ) C34_=_C296( C34 C296 ) C34_=_C297( C34 C297 ) C34_=_C298( C34 C298 ) C34_=_C302( C34 C302 ) \nC34_=_C303( C34 C303 ) C34_=_C304( C34 C304 ) C34_=_C306( C34 C306 ) C34_=_C307( C34 C307 ) C40_=_C41( C40 C41 ) C40_=_C42( C40 C42 ) \nC40_=_C43( C40 C43 ) C40_=_C44( C40 C44 ) C40_=_C45( C40 C45 ) C40_=_C46( C40 C46 ) C40_=_C217( C40 C217 ) C40_=_C234( C40 C234 ) \nC40_=_C348( C40 C348 ) C40_=_C365( C40 C365 ) C41_=_C42( C41 C42 ) C41_=_C43( C41 C43 ) C41_=_C44( C41 C44 ) C41_=_C45( C41 C45 ) \nC41_=_C46( C41 C46 ) C41_=_C67( C41 C67 ) C41_=_C147( C41 C147 ) C41_=_C165( C41 C165 ) C41_=_C269( C41 C269 ) C41_=_C315( C41 C315 ) \nC41_=_C324( C41 C324 ) C41_=_C787( C41 C787 ) C41_=_C914( C41 C914 ) C41_=_C1303( C41 C1303 ) C41_=_C1348( C41 C1348 ) C41_=_C2201( C41 C2201 ) \nC41_=_C2298( C41 C2298 ) C41_=_C2547( C41 C2547 ) C41_=_C3135( C41 C3135 ) C41_=_C3321( C41 C3321 ) C41_=_C3359( C41 C3359 ) C41_=_C3449( C41 C3449 ) \nC41_=_C3451( C41 C3451 ) C41_=_C3452( C41 C3452 ) C41_=_C3453( C41 C3453 ) C41_=_C3454( C41 C3454 ) C41_=_C3455( C41 C3455 ) C41_=_C3456( C41 C3456 ) \nC42_=_C43( C42 C43 ) C42_=_C44( C42 C44 ) C42_=_C45( C42 C45 ) C42_=_C46( C42 C46 ) C42_=_C218( C42 C218 ) C42_=_C237( C42 C237 ) \nC42_=_C353( C42 C353 ) C42_=_C366( C42 C366 ) C42_=_C3488( C42 C3488 ) C43_=_C44( C43 C44 ) C43_=_C45( C43 C45 ) C43_=_C46( C43 C46 ) \nC43_=_C69( C43 C69 ) C43_=_C148( C43 C148 ) C43_=_C166( C43 C166 ) C43_=_C272( C43 C272 ) C43_=_C290( C43 C290 ) C43_=_C317( C43 C317 ) \nC43_=_C325( C43 C325 ) C43_=_C3449( C43 C3449 ) C44_=_C45( C44 C45 ) C44_=_C46( C44 C46 ) C44_=_C223( C44 C223 ) C44_=_C238( C44 C238 ) \nC44_=_C357( C44 C357 ) C44_=_C368( C44 C368 ) C44_=_C3695( C44 C3695 ) C45_=_C46( C45 C46 ) C45_=_C224( C45 C224 ) C45_=_C239( C45 C239 ) \nC45_=_C358( C45 C358 ) C45_=_C369( C45 C369 ) C45_=_C4122( C45 C4122 ) C46_=_C225( C46 C225 ) C46_=_C240( C46 C240 ) C46_=_C359( C46 C359 ) \nC46_=_C370( C46 C370 ) C46_=_C2273( C46 C2273 ) C46_=_C3929( C46 C3929 ) C56_=_C62( C56 C62 ) C56_=_C63( C56 C63 ) C56_=_C65( C56 C65 ) \nC56_=_C66( C56 C66 ) C56_=_C67( C56 C67 ) C56_=_C68( C56 C68 ) C56_=_C69( C56 C69 ) C56_=_C70( C56 C70 ) C56_=_C71( C56 C71 ) \nC56_=_C80( C56 C80 ) C56_=_C138( C56 C138 ) C56_=_C153( C56 C153 ) C56_=_C259( C56 C259 ) C56_=_C279( C56 C279 ) C56_=_C280( C56 C280 ) \nC56_=_C281( C56 C281 ) C56_=_C282( C56 C282 ) C56_=_C283( C56 C283 ) C56_=_C284( C56 C284 ) C56_=_C286( C56 C286 ) C56_=_C290( C56 C290 ) \nC56_=_C292( C56 C292 ) C56_=_C293( C56 C293 ) C62_=_C63( C62 C63 ) C62_=_C65( C62 C65 ) C62_=_C66( C62 C66 ) C62_=_C67( C62 C67 ) \nC62_=_C68( C62 C68 ) C62_=_C69( C62 C69 ) C62_=_C70( C62 C70 ) C62_=_C71( C62 C71 ) C62_=_C87( C62 C87 ) C62_=_C104( C62 C104 ) \nC62_=_C123( C62 C123 ) C62_=_C177( C62 C177 ) C62_=_C214( C62 C214 ) C62_=_C361( C62 C361 ) C62_=_C1388( C62 C1388 ) C63_=_C65( C63 C65 ) \nC63_=_C66( C63 C66 ) C63_=_C67( C63 C67 ) C63_=_C68( C63 C68 ) C63_=_C69( C63 C69 ) C63_=_C70( C63 C70 ) C63_=_C71( C63 C71 ) \nC63_=_C89( C63 C89 ) C63_=_C105( C63 C105 ) C63_=_C124( C63 C124 ) C63_=_C178( C63 C178 ) C63_=_C215( C63 C215 ) C63_=_C363( C63 C363 ) \nC63_=_C1973( C63 C1973 ) C63_=_C1981( C63 C1981 ) C65_=_C66( C65 C66 ) C65_=_C67( C65 C67 ) C65_=_C68( C65 C68 ) C65_=_C69( C65 C69 ) \nC65_=_C70( C65 C70 ) C65_=_C71( C65 C71 ) C65_=_C252( C65 C252 ) C65_=_C267( C65 C267 ) C65_=_C328( C65 C328 ) C65_=_C349( C65 C349 ) \nC66_=_C67( C66 C67 ) C66_=_C68( C66 C68 ) C66_=_C69( C66 C69 ) C66_=_C70( C66 C70 ) C66_=_C71( C66 C71 ) C66_=_C253( C66 C253 ) \nC66_=_C268( C66 C268 ) C66_=_C329( C66 C329 ) C66_=_C350( C66 C350 ) C66_=_C3101( C66 C3101 ) C66_=_C3105( C66 C3105 ) C66_=_C3113( C66 C3113 ) \nC67_=_C68( C67 C68 ) C67_=_C69( C67 C69 ) C67_=_C70( C67 C70 ) C67_=_C71( C67 C71 ) C67_=_C147( C67 C147 ) C67_=_C165( C67 C165 ) \nC67_=_C269( C67 C269 ) C67_=_C315( C67 C315 ) C67_=_C324( C67 C324 ) C67_=_C787( C67 C787 ) C67_=_C914( C67 C914 ) C67_=_C1303( C67 C1303 ) \nC67_=_C1348( C67 C1348 ) C67_=_C2201( C67 C2201 ) C67_=_C2298( C67 C2298 ) C67_=_C2547( C67 C2547 ) C67_=_C3135( C67 C3135 ) C67_=_C3321( C67 C3321 ) \nC67_=_C3359( C67 C3359 ) C67_=_C3449( C67 C3449 ) C67_=_C3451( C67 C3451 ) C67_=_C3452( C67 C3452 ) C67_=_C3453( C67 C3453 ) C67_=_C3454( C67 C3454 ) \nC67_=_C3455( C67 C3455 ) C67_=_C3456( C67 C3456 ) C68_=_C69( C68 C69 ) C68_=_C70( C68 C70 ) C68_=_C71( C68 C71 ) C68_=_C254( C68 C254 ) \nC68_=_C271( C68 C271 ) C68_=_C332( C68 C332 ) C68_=_C354( C68 C354 ) C68_=_C3534( C68 C3534 ) C69_=_C70( C69 C70 ) C69_=_C71( C69 C71 ) \nC69_=_C148( C69 C148 ) C69_=_C166( C69 C166 ) C69_=_C272( C69 C272 ) C69_=_C290( C69 C290 ) C69_=_C317( C69 C317 ) C69_=_C325( C69 C325 ) \nC69_=_C3449( C69 C3449 ) C70_=_C71( C70 C71 ) C70_=_C256( C70 C256 ) C70_=_C273( C70 C273 ) C70_=_C334( C70 C334 ) C70_=_C355( C70 C355 ) \nC70_=_C2845( C70 C2845 ) C70_=_C3860( C70 C3860 ) C71_=_C258( C71 C258 ) C71_=_C275( C71 C275 ) C71_=_C337( C71 C337 ) C71_=_C356( C71 C356 ) \nC80_=_C81( C80 C81 ) C80_=_C86( C80 C86 ) C80_=_C87( C80 C87 ) C80_=_C88( C80 C88 ) C80_=_C89( C80 C89 ) C80_=_C91( C80 C91 ) \nC80_=_C138( C80 C138 ) C80_=_C153( C80 C153 ) C80_=_C259( C80 C259 ) C80_=_C279( C80 C279 ) C80_=_C280( C80 C280 ) C80_=_C281( C80 C281 ) \nC80_=_C282( C80 C282 ) C80_=_C283( C80 C283 ) C80_=_C284( C80 C284 ) C80_=_C286( C80 C286 ) C80_=_C290( C80 C290 ) C80_=_C292( C80 C292 ) \nC80_=_C293( C80 C293 ) C81_=_C86( C81 C86 ) C81_=_C87( C81 C87 ) C81_=_C88( C81 C88 ) C81_=_C89( C81 C89 ) C81_=_C91( C81 C91 ) \nC81_=_C98( C81 C98 ) C81_=_C117( C81 C117 ) C81_=_C139( C81 C139 ) C81_=_C171( C81 C171 ) C81_=_C210( C81 C210 ) C81_=_C227( C81 C227 ) \nC81_=_C242( C81 C242 ) C81_=_C260( C81 C260 ) C81_=_C295( C81 C295 ) C81_=_C296( C81 C296 ) C81_=_C297( C81 C297 ) C81_=_C298( C81 C298 ) \nC81_=_C302( C81 C302 ) C81_=_C303( C81 C303 ) C81_=_C304( C81 C304 ) C81_=_C306( C81 C306 ) C81_=_C307( C81 C307 ) C86_=_C87( C86 C87 ) \nC86_=_C88( C86 C88 ) C86_=_C89( C86 C89 ) C86_=_C91( C86 C91 ) C86_=_C144( C86 C144 ) C86_=_C160( C86 C160 ) C86_=_C283( C86 C283 ) \nC86_=_C341( C86 C341 ) C86_=_C360( C86 C360 ) C86_=_C1227( C86 C1227 ) C86_=_C1236( C86 C1236 ) C87_=_C88( C87 C88 ) C87_=_C89( C87 C89 ) \nC87_=_C91( C87 C91 ) C87_=_C104( C87 C104 ) C87_=_C123( C87 C123 ) C87_=_C177( C87 C177 ) C87_=_C214( C87 C214 ) C87_=_C361( C87 C361 ) \nC87_=_C1388( C87 C1388 ) C88_=_C89( C88 C89 ) C88_=_C91( C88 C91 ) C88_=_C145( C88 C145 ) C88_=_C161( C88 C161 ) C88_=_C284( C88 C284 ) \nC88_=_C342( C88 C342 ) C88_=_C362( C88 C362 ) C88_=_C1766( C88 C1766 ) C88_=_C1779( C88 C1779 ) C89_=_C91( C89 C91 ) C89_=_C105( C89 C105 ) \nC89_=_C124( C89 C124 ) C89_=_C178( C89 C178 ) C89_=_C215( C89 C215 ) C89_=_C363( C89 C363 ) C89_=_C1973( C89 C1973 ) C89_=_C1981( C89 C1981 ) \nC91_=_C149( C91 C149 ) C91_=_C167( C91 C167 ) C91_=_C293( C91 C293 ) C91_=_C346( C91 C346 ) C91_=_C367( C91 C367 ) C91_=_C2271( C91 C2271 ) \nC91_=_C3907( C91 C3907 ) C95_=_C98( C95 C98 ) C95_=_C104( C95 C104 ) C95_=_C105( C95 C105 ) C95_=_C107( C95 C107 ) C95_=_C108( C95 C108 ) \nC95_=_C114( C95 C114 ) C95_=_C150( C95 C150 ) C95_=_C168( C95 C168 ) C95_=_C188( C95 C188 ) C95_=_C189( C95 C189 ) C95_=_C190( C95 C190 ) \nC95_=_C193( C95 C193 ) C95_=_C194( C95 C194 ) C95_=_C195( C95 C195 ) C95_=_C196( C95 C196 ) C95_=_C199( C95 C199 ) C95_=_C200( C95 C200 ) \nC95_=_C202( C95 C202 ) C95_=_C203( C95 C203 ) C95_=_C204( C95 C204 ) C95_=_C206( C95 C206 ) C95_=_C207( C95 C207 ) C98_=_C104( C98 C104 ) \nC98_=_C105( C98 C105 ) C98_=_C107( C98 C107 ) C98_=_C108( C98 C108 ) C98_=_C117( C98 C117 ) C98_=_C139( C98 C139 ) C98_=_C171( C98 C171 ) \nC98_=_C210( C98 C210 ) C98_=_C227( C98 C227 ) C98_=_C242( C98 C242 ) C98_=_C260( C98 C260 ) C98_=_C295( C98 C295 ) C98_=_C296( C98 C296 ) \nC98_=_C297( C98 C297 ) C98_=_C298( C98 C298 ) C98_=_C302( C98 C302 ) C98_=_C303( C98 C303 ) C98_=_C304( C98 C304 ) C98_=_C306( C98 C306 ) \nC98_=_C307( C98 C307 ) C104_=_C105( C104 C105 ) C104_=_C107( C104 C107 ) C104_=_C108( C104 C108 ) C104_=_C123( C104 C123 ) C104_=_C177( C104 C177 ) \nC104_=_C214( C104 C214 ) C104_=_C361( C104 C361 ) C104_=_C1388( C104 C1388 ) C105_=_C107( C105 C107 ) C105_=_C108( C105 C108 ) C105_=_C124( C105 C124 ) \nC105_=_C178( C105 C178 ) C105_=_C215( C105 C215 ) C105_=_C363( C105 C363 ) C105_=_C1973( C105 C1973 ) C105_=_C1981( C105 C1981 ) C107_=_C108( C107 C108 ) \nC107_=_C163( C107 C163 ) C107_=_C199( C107 C199 ) C107_=_C235( C107 C235 ) C107_=_C322( C107 C322 ) C107_=_C330( C107 C330 ) C107_=_C344( C107 C344 ) \nC107_=_C351( C107 C351 ) C107_=_C2839( C107 C2839 ) C108_=_C164( C108 C164 ) C108_=_C200( C108 C200 ) C108_=_C236( C108 C236 ) C108_=_C323( C108 C323 ) \nC108_=_C331( C108 C331 ) C108_=_C345( C108 C345 ) C108_=_C352( C108 C352 ) C114_=_C117( C114 C117 ) C114_=_C121( C114 C121 ) C114_=_C122( C114 C122 ) \nC114_=_C123( C114 C123 ) C114_=_C124( C114 C124 ) C114_=_C126( C114 C126 ) C114_=_C127( C114 C127 ) C114_=_C129( C114 C129 ) C114_=_C132( C114 C132 ) \nC114_=_C150( C114 C150 ) C114_=_C168( C114 C168 ) C114_=_C188( C114 C188 ) C114_=_C189( C114 C189 ) C114_=_C190( C114 C190 ) C114_=_C193( C114 C193 ) \nC114_=_C194( C114 C194 ) C114_=_C195( C114 C195 ) C114_=_C196( C114 C196 ) C114_=_C199( C114 C199 ) C114_=_C200( C114 C200 ) C114_=_C202( C114 C202 ) \nC114_=_C203( C114 C203 ) C114_=_C204( C114 C204 ) C114_=_C206( C114 C206 ) C114_=_C207( C114 C207 ) C117_=_C121( C117 C121 ) C117_=_C122( C117 C122 ) \nC117_=_C123( C117 C123 ) C117_=_C124( C117 C124 ) C117_=_C126( C117 C126 ) C117_=_C127( C117 C127 ) C117_=_C129( C117 C129 ) C117_=_C132( C117 C132 ) \nC117_=_C139( C117 C139 ) C117_=_C171( C117 C171 ) C117_=_C210( C117 C210 ) C117_=_C227( C117 C227 ) C117_=_C242( C117 C242 ) C117_=_C260(</w:t>
      </w:r>
    </w:p>
    <w:p>
      <w:pPr>
        <w:pStyle w:val="PreformattedText"/>
        <w:bidi w:val="0"/>
        <w:spacing w:before="0" w:after="0"/>
        <w:jc w:val="left"/>
        <w:rPr/>
      </w:pPr>
      <w:r>
        <w:rPr/>
        <w:t xml:space="preserve"> </w:t>
      </w:r>
      <w:r>
        <w:rPr/>
        <w:t>C117 C260 ) \nC117_=_C295( C117 C295 ) C117_=_C296( C117 C296 ) C117_=_C297( C117 C297 ) C117_=_C298( C117 C298 ) C117_=_C302( C117 C302 ) C117_=_C303( C117 C303 ) \nC117_=_C304( C117 C304 ) C117_=_C306( C117 C306 ) C117_=_C307( C117 C307 ) C121_=_C122( C121 C122 ) C121_=_C123( C121 C123 ) C121_=_C124( C121 C124 ) \nC121_=_C126( C121 C126 ) C121_=_C127( C121 C127 ) C121_=_C129( C121 C129 ) C121_=_C132( C121 C132 ) C121_=_C175( C121 C175 ) C121_=_C248( C121 C248 ) \nC121_=_C311( C121 C311 ) C121_=_C375( C121 C375 ) C121_=_C377( C121 C377 ) C121_=_C379( C121 C379 ) C122_=_C123( C122 C123 ) C122_=_C124( C122 C124 ) \nC122_=_C126( C122 C126 ) C122_=_C127( C122 C127 ) C122_=_C129( C122 C129 ) C122_=_C132( C122 C132 ) C122_=_C176( C122 C176 ) C122_=_C249( C122 C249 ) \nC122_=_C312( C122 C312 ) C122_=_C1155( C122 C1155 ) C122_=_C1165( C122 C1165 ) C123_=_C124( C123 C124 ) C123_=_C126( C123 C126 ) C123_=_C127( C123 C127 ) \nC123_=_C129( C123 C129 ) C123_=_C132( C123 C132 ) C123_=_C177( C123 C177 ) C123_=_C214( C123 C214 ) C123_=_C361( C123 C361 ) C123_=_C1388( C123 C1388 ) \nC124_=_C126( C124 C126 ) C124_=_C127( C124 C127 ) C124_=_C129( C124 C129 ) C124_=_C132( C124 C132 ) C124_=_C178( C124 C178 ) C124_=_C215( C124 C215 ) \nC124_=_C363( C124 C363 ) C124_=_C1973( C124 C1973 ) C124_=_C1981( C124 C1981 ) C126_=_C127( C126 C127 ) C126_=_C129( C126 C129 ) C126_=_C132( C126 C132 ) \nC126_=_C180( C126 C180 ) C126_=_C250( C126 C250 ) C126_=_C313( C126 C313 ) C127_=_C129( C127 C129 ) C127_=_C132( C127 C132 ) C127_=_C181( C127 C181 ) \nC127_=_C251( C127 C251 ) C127_=_C314( C127 C314 ) C129_=_C132( C129 C132 ) C129_=_C183( C129 C183 ) C129_=_C255( C129 C255 ) C129_=_C316( C129 C316 ) \nC129_=_C2662( C129 C2662 ) C129_=_C2844( C129 C2844 ) C129_=_C3147( C129 C3147 ) C129_=_C3616( C129 C3616 ) C129_=_C3741( C129 C3741 ) C132_=_C186( C132 C186 ) \nC132_=_C257( C132 C257 ) C132_=_C318( C132 C318 ) C132_=_C1599( C132 C1599 ) C138_=_C139( C138 C139 ) C138_=_C144( C138 C144 ) C138_=_C145( C138 C145 ) \nC138_=_C147( C138 C147 ) C138_=_C148( C138 C148 ) C138_=_C149( C138 C149 ) C138_=_C153( C138 C153 ) C138_=_C259( C138 C259 ) C138_=_C279( C138 C279 ) \nC138_=_C280( C138 C280 ) C138_=_C281( C138 C281 ) C138_=_C282( C138 C282 ) C138_=_C283( C138 C283 ) C138_=_C284( C138 C284 ) C138_=_C286( C138 C286 ) \nC138_=_C290( C138 C290 ) C138_=_C292( C138 C292 ) C138_=_C293( C138 C293 ) C139_=_C144( C139 C144 ) C139_=_C145( C139 C145 ) C139_=_C147( C139 C147 ) \nC139_=_C148( C139 C148 ) C139_=_C149( C139 C149 ) C139_=_C171( C139 C171 ) C139_=_C210( C139 C210 ) C139_=_C227( C139 C227 ) C139_=_C242( C139 C242 ) \nC139_=_C260( C139 C260 ) C139_=_C295( C139 C295 ) C139_=_C296( C139 C296 ) C139_=_C297( C139 C297 ) C139_=_C298( C139 C298 ) C139_=_C302( C139 C302 ) \nC139_=_C303( C139 C303 ) C139_=_C304( C139 C304 ) C139_=_C306( C139 C306 ) C139_=_C307( C139 C307 ) C144_=_C145( C144 C145 ) C144_=_C147( C144 C147 ) \nC144_=_C148( C144 C148 ) C144_=_C149( C144 C149 ) C144_=_C160( C144 C160 ) C144_=_C283( C144 C283 ) C144_=_C341( C144 C341 ) C144_=_C360( C144 C360 ) \nC144_=_C1227( C144 C1227 ) C144_=_C1236( C144 C1236 ) C145_=_C147( C145 C147 ) C145_=_C148( C145 C148 ) C145_=_C149( C145 C149 ) C145_=_C161( C145 C161 ) \nC145_=_C284( C145 C284 ) C145_=_C342( C145 C342 ) C145_=_C362( C145 C362 ) C145_=_C1766( C145 C1766 ) C145_=_C1779( C145 C1779 ) C147_=_C148( C147 C148 ) \nC147_=_C149( C147 C149 ) C147_=_C165( C147 C165 ) C147_=_C269( C147 C269 ) C147_=_C315( C147 C315 ) C147_=_C324( C147 C324 ) C147_=_C787( C147 C787 ) \nC147_=_C914( C147 C914 ) C147_=_C1303( C147 C1303 ) C147_=_C1348( C147 C1348 ) C147_=_C2201( C147 C2201 ) C147_=_C2298( C147 C2298 ) C147_=_C2547( C147 C2547 ) \nC147_=_C3135( C147 C3135 ) C147_=_C3321( C147 C3321 ) C147_=_C3359( C147 C3359 ) C147_=_C3449( C147 C3449 ) C147_=_C3451( C147 C3451 ) C147_=_C3452( C147 C3452 ) \nC147_=_C3453( C147 C3453 ) C147_=_C3454( C147 C3454 ) C147_=_C3455( C147 C3455 ) C147_=_C3456( C147 C3456 ) C148_=_C149( C148 C149 ) C148_=_C166( C148 C166 ) \nC148_=_C272( C148 C272 ) C148_=_C290( C148 C290 ) C148_=_C317( C148 C317 ) C148_=_C325( C148 C325 ) C148_=_C3449( C148 C3449 ) C149_=_C167( C149 C167 ) \nC149_=_C293( C149 C293 ) C149_=_C346( C149 C346 ) C149_=_C367( C149 C367 ) C149_=_C2271( C149 C2271 ) C149_=_C3907( C149 C3907 ) C150_=_C153( C150 C153 ) \nC150_=_C160( C150 C160 ) C150_=_C161( C150 C161 ) C150_=_C163( C150 C163 ) C150_=_C164( C150 C164 ) C150_=_C165( C150 C165 ) C150_=_C166( C150 C166 ) \nC150_=_C167( C150 C167 ) C150_=_C168( C150 C168 ) C150_=_C188( C150 C188 ) C150_=_C189( C150 C189 ) C150_=_C190( C150 C190 ) C150_=_C193( C150 C193 ) \nC150_=_C194( C150 C194 ) C150_=_C195( C150 C195 ) C150_=_C196( C150 C196 ) C150_=_C199( C150 C199 ) C150_=_C200( C150 C200 ) C150_=_C202( C150 C202 ) \nC150_=_C203( C150 C203 ) C150_=_C204( C150 C204 ) C150_=_C206( C150 C206 ) C150_=_C207( C150 C207 ) C153_=_C160( C153 C160 ) C153_=_C161( C153 C161 ) \nC153_=_C163( C153 C163 ) C153_=_C164( C153 C164 ) C153_=_C165( C153 C165 ) C153_=_C166( C153 C166 ) C153_=_C167( C153 C167 ) C153_=_C259( C153 C259 ) \nC153_=_C279( C153 C279 ) C153_=_C280( C153 C280 ) C153_=_C281( C153 C281 ) C153_=_C282( C153 C282 ) C153_=_C283( C153 C283 ) C153_=_C284( C153 C284 ) \nC153_=_C286( C153 C286 ) C153_=_C290( C153 C290 ) C153_=_C292( C153 C292 ) C153_=_C293( C153 C293 ) C160_=_C161( C160 C161 ) C160_=_C163( C160 C163 ) \nC160_=_C164( C160 C164 ) C160_=_C165( C160 C165 ) C160_=_C166( C160 C166 ) C160_=_C167( C160 C167 ) C160_=_C283( C160 C283 ) C160_=_C341( C160 C341 ) \nC160_=_C360( C160 C360 ) C160_=_C1227( C160 C1227 ) C160_=_C1236( C160 C1236 ) C161_=_C163( C161 C163 ) C161_=_C164( C161 C164 ) C161_=_C165( C161 C165 ) \nC161_=_C166( C161 C166 ) C161_=_C167( C161 C167 ) C161_=_C284( C161 C284 ) C161_=_C342( C161 C342 ) C161_=_C362( C161 C362 ) C161_=_C1766( C161 C1766 ) \nC161_=_C1779( C161 C1779 ) C163_=_C164( C163 C164 ) C163_=_C165( C163 C165 ) C163_=_C166( C163 C166 ) C163_=_C167( C163 C167 ) C163_=_C199( C163 C199 ) \nC163_=_C235( C163 C235 ) C163_=_C322( C163 C322 ) C163_=_C330( C163 C330 ) C163_=_C344( C163 C344 ) C163_=_C351( C163 C351 ) C163_=_C2839( C163 C2839 ) \nC164_=_C165( C164 C165 ) C164_=_C166( C164 C166 ) C164_=_C167( C164 C167 ) C164_=_C200( C164 C200 ) C164_=_C236( C164 C236 ) C164_=_C323( C164 C323 ) \nC164_=_C331( C164 C331 ) C164_=_C345( C164 C345 ) C164_=_C352( C164 C352 ) C165_=_C166( C165 C166 ) C165_=_C167( C165 C167 ) C165_=_C269( C165 C269 ) \nC165_=_C315( C165 C315 ) C165_=_C324( C165 C324 ) C165_=_C787( C165 C787 ) C165_=_C914( C165 C914 ) C165_=_C1303( C165 C1303 ) C165_=_C1348( C165 C1348 ) \nC165_=_C2201( C165 C2201 ) C165_=_C2298( C165 C2298 ) C165_=_C2547( C165 C2547 ) C165_=_C3135( C165 C3135 ) C165_=_C3321( C165 C3321 ) C165_=_C3359( C165 C3359 ) \nC165_=_C3449( C165 C3449 ) C165_=_C3451( C165 C3451 ) C165_=_C3452( C165 C3452 ) C165_=_C3453( C165 C3453 ) C165_=_C3454( C165 C3454 ) C165_=_C3455( C165 C3455 ) \nC165_=_C3456( C165 C3456 ) C166_=_C167( C166 C167 ) C166_=_C272( C166 C272 ) C166_=_C290( C166 C290 ) C166_=_C317( C166 C317 ) C166_=_C325( C166 C325 ) \nC166_=_C3449( C166 C3449 ) C167_=_C293( C167 C293 ) C167_=_C346( C167 C346 ) C167_=_C367( C167 C367 ) C167_=_C2271( C167 C2271 ) C167_=_C3907( C167 C3907 ) \nC168_=_C171( C168 C171 ) C168_=_C175( C168 C175 ) C168_=_C176( C168 C176 ) C168_=_C177( C168 C177 ) C168_=_C178( C168 C178 ) C168_=_C180( C168 C180 ) \nC168_=_C181( C168 C181 ) C168_=_C183( C168 C183 ) C168_=_C186( C168 C186 ) C168_=_C188( C168 C188 ) C168_=_C189( C168 C189 ) C168_=_C190( C168 C190 ) \nC168_=_C193( C168 C193 ) C168_=_C194( C168 C194 ) C168_=_C195( C168 C195 ) C168_=_C196( C168 C196 ) C168_=_C199( C168 C199 ) C168_=_C200( C168 C200 ) \nC168_=_C202( C168 C202 ) C168_=_C203( C168 C203 ) C168_=_C204( C168 C204 ) C168_=_C206( C168 C206 ) C168_=_C207( C168 C207 ) C171_=_C175( C171 C175 ) \nC171_=_C176( C171 C176 ) C171_=_C177( C171 C177 ) C171_=_C178( C171 C178 ) C171_=_C180( C171 C180 ) C171_=_C181( C171 C181 ) C171_=_C183( C171 C183 ) \nC171_=_C186( C171 C186 ) C171_=_C210( C171 C210 ) C171_=_C227( C171 C227 ) C171_=_C242( C171 C242 ) C171_=_C260( C171 C260 ) C171_=_C295( C171 C295 ) \nC171_=_C296( C171 C296 ) C171_=_C297( C171 C297 ) C171_=_C298( C171 C298 ) C171_=_C302( C171 C302 ) C171_=_C303( C171 C303 ) C171_=_C304( C171 C304 ) \nC171_=_C306( C171 C306 ) C171_=_C307( C171 C307 ) C175_=_C176( C175 C176 ) C175_=_C177( C175 C177 ) C175_=_C178( C175 C178 ) C175_=_C180( C175 C180 ) \nC175_=_C181( C175 C181 ) C175_=_C183( C175 C183 ) C175_=_C186( C175 C186 ) C175_=_C248( C175 C248 ) C175_=_C311( C175 C311 ) C175_=_C375( C175 C375 ) \nC175_=_C377( C175 C377 ) C175_=_C379( C175 C379 ) C176_=_C177( C176 C177 ) C176_=_C178( C176 C178 ) C176_=_C180( C176 C180 ) C176_=_C181( C176 C181 ) \nC176_=_C183( C176 C183 ) C176_=_C186( C176 C186 ) C176_=_C249( C176 C249 ) C176_=_C312( C176 C312 ) C176_=_C1155( C176 C1155 ) C176_=_C1165( C176 C1165 ) \nC177_=_C178( C177 C178 ) C177_=_C180( C177 C180 ) C177_=_C181( C177 C181 ) C177_=_C183( C177 C183 ) C177_=_C186( C177 C186 ) C177_=_C214( C177 C214 ) \nC177_=_C361( C177 C361 ) C177_=_C1388( C177 C1388 ) C178_=_C180( C178 C180 ) C178_=_C181( C178 C181 ) C178_=_C183( C178 C183 ) C178_=_C186( C178 C186 ) \nC178_=_C215( C178 C215 ) C178_=_C363( C178 C363 ) C178_=_C1973( C178 C1973 ) C178_=_C1981( C178 C1981 ) C180_=_C181( C180 C181 ) C180_=_C183( C180 C183 ) \nC180_=_C186( C180 C186 ) C180_=_C250( C180 C250 ) C180_=_C313( C180 C313 ) C181_=_C183( C181 C183 ) C181_=_C186( C181 C186 ) C181_=_C251( C181 C251 ) \nC181_=_C314( C181 C314 ) C183_=_C186( C183 C186 ) C183_=_C255( C183 C255 ) C183_=_C316( C183 C316 ) C183_=_C2662( C183 C2662 ) C183_=_C2844( C183 C2844 ) \nC183_=_C3147( C183 C3147 ) C183_=_C3616( C183 C3616 ) C183_=_C3741( C183 C3741 ) C186_=_C257( C186 C257 ) C186_=_C318( C186 C318 ) C186_=_C1599( C186 C1599 ) \nC188_=_C189( C188 C189 )</w:t>
      </w:r>
    </w:p>
    <w:p>
      <w:pPr>
        <w:pStyle w:val="PreformattedText"/>
        <w:bidi w:val="0"/>
        <w:spacing w:before="0" w:after="0"/>
        <w:jc w:val="left"/>
        <w:rPr/>
      </w:pPr>
      <w:r>
        <w:rPr/>
        <w:t xml:space="preserve"> </w:t>
      </w:r>
      <w:r>
        <w:rPr/>
        <w:t>C188_=_C190( C188 C190 ) C188_=_C193( C188 C193 ) C188_=_C194( C188 C194 ) C188_=_C195( C188 C195 ) C188_=_C196( C188 C196 ) \nC188_=_C199( C188 C199 ) C188_=_C200( C188 C200 ) C188_=_C202( C188 C202 ) C188_=_C203( C188 C203 ) C188_=_C204( C188 C204 ) C188_=_C206( C188 C206 ) \nC188_=_C207( C188 C207 ) C188_=_C210( C188 C210 ) C188_=_C214( C188 C214 ) C188_=_C215( C188 C215 ) C188_=_C217( C188 C217 ) C188_=_C218( C188 C218 ) \nC188_=_C223( C188 C223 ) C188_=_C224( C188 C224 ) C188_=_C225( C188 C225 ) C189_=_C190( C189 C190 ) C189_=_C193( C189 C193 ) C189_=_C194( C189 C194 ) \nC189_=_C195( C189 C195 ) C189_=_C196( C189 C196 ) C189_=_C199( C189 C199 ) C189_=_C200( C189 C200 ) C189_=_C202( C189 C202 ) C189_=_C203( C189 C203 ) \nC189_=_C204( C189 C204 ) C189_=_C206( C189 C206 ) C189_=_C207( C189 C207 ) C189_=_C227( C189 C227 ) C189_=_C234( C189 C234 ) C189_=_C235( C189 C235 ) \nC189_=_C236( C189 C236 ) C189_=_C237( C189 C237 ) C189_=_C238( C189 C238 ) C189_=_C239( C189 C239 ) C189_=_C240( C189 C240 ) C190_=_C193( C190 C193 ) \nC190_=_C194( C190 C194 ) C190_=_C195( C190 C195 ) C190_=_C196( C190 C196 ) C190_=_C199( C190 C199 ) C190_=_C200( C190 C200 ) C190_=_C202( C190 C202 ) \nC190_=_C203( C190 C203 ) C190_=_C204( C190 C204 ) C190_=_C206( C190 C206 ) C190_=_C207( C190 C207 ) C190_=_C259( C190 C259 ) C190_=_C260( C190 C260 ) \nC190_=_C265( C190 C265 ) C190_=_C266( C190 C266 ) C190_=_C267( C190 C267 ) C190_=_C268( C190 C268 ) C190_=_C269( C190 C269 ) C190_=_C270( C190 C270 ) \nC190_=_C271( C190 C271 ) C190_=_C272( C190 C272 ) C190_=_C273( C190 C273 ) C190_=_C274( C190 C274 ) C190_=_C275( C190 C275 ) C190_=_C276( C190 C276 ) \nC190_=_C277( C190 C277 ) C193_=_C194( C193 C194 ) C193_=_C195( C193 C195 ) C193_=_C196( C193 C196 ) C193_=_C199( C193 C199 ) C193_=_C200( C193 C200 ) \nC193_=_C202( C193 C202 ) C193_=_C203( C193 C203 ) C193_=_C204( C193 C204 ) C193_=_C206( C193 C206 ) C193_=_C207( C193 C207 ) C193_=_C280( C193 C280 ) \nC193_=_C296( C193 C296 ) C193_=_C322( C193 C322 ) C193_=_C323( C193 C323 ) C193_=_C324( C193 C324 ) C193_=_C325( C193 C325 ) C194_=_C195( C194 C195 ) \nC194_=_C196( C194 C196 ) C194_=_C199( C194 C199 ) C194_=_C200( C194 C200 ) C194_=_C202( C194 C202 ) C194_=_C203( C194 C203 ) C194_=_C204( C194 C204 ) \nC194_=_C206( C194 C206 ) C194_=_C207( C194 C207 ) C194_=_C297( C194 C297 ) C194_=_C328( C194 C328 ) C194_=_C329( C194 C329 ) C194_=_C330( C194 C330 ) \nC194_=_C331( C194 C331 ) C194_=_C332( C194 C332 ) C194_=_C334( C194 C334 ) C194_=_C337( C194 C337 ) C195_=_C196( C195 C196 ) C195_=_C199( C195 C199 ) \nC195_=_C200( C195 C200 ) C195_=_C202( C195 C202 ) C195_=_C203( C195 C203 ) C195_=_C204( C195 C204 ) C195_=_C206( C195 C206 ) C195_=_C207( C195 C207 ) \nC195_=_C281( C195 C281 ) C195_=_C298( C195 C298 ) C195_=_C341( C195 C341 ) C195_=_C342( C195 C342 ) C195_=_C344( C195 C344 ) C195_=_C345( C195 C345 ) \nC195_=_C346( C195 C346 ) C196_=_C199( C196 C199 ) C196_=_C200( C196 C200 ) C196_=_C202( C196 C202 ) C196_=_C203( C196 C203 ) C196_=_C204( C196 C204 ) \nC196_=_C206( C196 C206 ) C196_=_C207( C196 C207 ) C196_=_C348( C196 C348 ) C196_=_C349( C196 C349 ) C196_=_C350( C196 C350 ) C196_=_C351( C196 C351 ) \nC196_=_C352( C196 C352 ) C196_=_C353( C196 C353 ) C196_=_C354( C196 C354 ) C196_=_C355( C196 C355 ) C196_=_C356( C196 C356 ) C196_=_C357( C196 C357 ) \nC196_=_C358( C196 C358 ) C196_=_C359( C196 C359 ) C199_=_C200( C199 C200 ) C199_=_C202( C199 C202 ) C199_=_C203( C199 C203 ) C199_=_C204( C199 C204 ) \nC199_=_C206( C199 C206 ) C199_=_C207( C199 C207 ) C199_=_C235( C199 C235 ) C199_=_C322( C199 C322 ) C199_=_C330( C199 C330 ) C199_=_C344( C199 C344 ) \nC199_=_C351( C199 C351 ) C199_=_C2839( C199 C2839 ) C200_=_C202( C200 C202 ) C200_=_C203( C200 C203 ) C200_=_C204( C200 C204 ) C200_=_C206( C200 C206 ) \nC200_=_C207( C200 C207 ) C200_=_C236( C200 C236 ) C200_=_C323( C200 C323 ) C200_=_C331( C200 C331 ) C200_=_C345( C200 C345 ) C200_=_C352( C200 C352 ) \nC202_=_C203( C202 C203 ) C202_=_C204( C202 C204 ) C202_=_C206( C202 C206 ) C202_=_C207( C202 C207 ) C202_=_C302( C202 C302 ) C202_=_C1184( C202 C1184 ) \nC202_=_C1553( C202 C1553 ) C202_=_C2204( C202 C2204 ) C202_=_C2284( C202 C2284 ) C202_=_C2419( C202 C2419 ) C202_=_C2968( C202 C2968 ) C202_=_C3105( C202 C3105 ) \nC202_=_C3344( C202 C3344 ) C202_=_C3540( C202 C3540 ) C202_=_C3685( C202 C3685 ) C202_=_C3686( C202 C3686 ) C202_=_C3689( C202 C3689 ) C202_=_C3691( C202 C3691 ) \nC202_=_C3692( C202 C3692 ) C202_=_C3693( C202 C3693 ) C202_=_C3694( C202 C3694 ) C202_=_C3695( C202 C3695 ) C202_=_C3696( C202 C3696 ) C202_=_C3697( C202 C3697 ) \nC203_=_C204( C203 C204 ) C203_=_C206( C203 C206 ) C203_=_C207( C203 C207 ) C203_=_C303( C203 C303 ) C203_=_C893( C203 C893 ) C203_=_C1211( C203 C1211 ) \nC203_=_C1449( C203 C1449 ) C203_=_C1489( C203 C1489 ) C203_=_C1666( C203 C1666 ) C203_=_C1691( C203 C1691 ) C203_=_C1883( C203 C1883 ) C203_=_C2050( C203 C2050 ) \nC203_=_C2118( C203 C2118 ) C203_=_C2140( C203 C2140 ) C203_=_C2224( C203 C2224 ) C203_=_C2447( C203 C2447 ) C203_=_C3412( C203 C3412 ) C203_=_C3461( C203 C3461 ) \nC203_=_C3769( C203 C3769 ) C203_=_C3903( C203 C3903 ) C203_=_C3904( C203 C3904 ) C203_=_C3906( C203 C3906 ) C203_=_C3907( C203 C3907 ) C204_=_C206( C204 C206 ) \nC204_=_C207( C204 C207 ) C204_=_C304( C204 C304 ) C204_=_C471( C204 C471 ) C204_=_C529( C204 C529 ) C204_=_C577( C204 C577 ) C204_=_C816( C204 C816 ) \nC204_=_C1021( C204 C1021 ) C204_=_C1214( C204 C1214 ) C204_=_C1579( C204 C1579 ) C204_=_C2494( C204 C2494 ) C204_=_C2556( C204 C2556 ) C204_=_C3377( C204 C3377 ) \nC204_=_C3534( C204 C3534 ) C204_=_C3561( C204 C3561 ) C204_=_C3570( C204 C3570 ) C204_=_C3681( C204 C3681 ) C204_=_C3860( C204 C3860 ) C204_=_C3927( C204 C3927 ) \nC204_=_C3928( C204 C3928 ) C204_=_C3929( C204 C3929 ) C206_=_C207( C206 C207 ) C206_=_C306( C206 C306 ) C206_=_C604( C206 C604 ) C206_=_C1236( C206 C1236 ) \nC206_=_C1312( C206 C1312 ) C206_=_C1427( C206 C1427 ) C206_=_C1622( C206 C1622 ) C206_=_C1843( C206 C1843 ) C206_=_C1967( C206 C1967 ) C206_=_C1998( C206 C1998 ) \nC206_=_C2468( C206 C2468 ) C206_=_C3149( C206 C3149 ) C206_=_C3511( C206 C3511 ) C206_=_C3656( C206 C3656 ) C206_=_C3665( C206 C3665 ) C206_=_C3676( C206 C3676 ) \nC206_=_C4030( C206 C4030 ) C206_=_C4031( C206 C4031 ) C206_=_C4032( C206 C4032 ) C207_=_C276( C207 C276 ) C207_=_C292( C207 C292 ) C207_=_C307( C207 C307 ) \nC207_=_C2033( C207 C2033 ) C207_=_C2929( C207 C2929 ) C207_=_C3454( C207 C3454 ) C207_=_C3472( C207 C3472 ) C207_=_C3623( C207 C3623 ) C207_=_C3692( C207 C3692 ) \nC207_=_C3844( C207 C3844 ) C207_=_C3985( C207 C3985 ) C207_=_C4073( C207 C4073 ) C210_=_C214( C210 C214 ) C210_=_C215( C210 C215 ) C210_=_C217( C210 C217 ) \nC210_=_C218( C210 C218 ) C210_=_C223( C210 C223 ) C210_=_C224( C210 C224 ) C210_=_C225( C210 C225 ) C210_=_C227( C210 C227 ) C210_=_C242( C210 C242 ) \nC210_=_C260( C210 C260 ) C210_=_C295( C210 C295 ) C210_=_C296( C210 C296 ) C210_=_C297( C210 C297 ) C210_=_C298( C210 C298 ) C210_=_C302( C210 C302 ) \nC210_=_C303( C210 C303 ) C210_=_C304( C210 C304 ) C210_=_C306( C210 C306 ) C210_=_C307( C210 C307 ) C214_=_C215( C214 C215 ) C214_=_C217( C214 C217 ) \nC214_=_C218( C214 C218 ) C214_=_C223( C214 C223 ) C214_=_C224( C214 C224 ) C214_=_C225( C214 C225 ) C214_=_C361( C214 C361 ) C214_=_C1388( C214 C1388 ) \nC215_=_C217( C215 C217 ) C215_=_C218( C215 C218 ) C215_=_C223( C215 C223 ) C215_=_C224( C215 C224 ) C215_=_C225( C215 C225 ) C215_=_C363( C215 C363 ) \nC215_=_C1973( C215 C1973 ) C215_=_C1981( C215 C1981 ) C217_=_C218( C217 C218 ) C217_=_C223( C217 C223 ) C217_=_C224( C217 C224 ) C217_=_C225( C217 C225 ) \nC217_=_C234( C217 C234 ) C217_=_C348( C217 C348 ) C217_=_C365( C217 C365 ) C218_=_C223( C218 C223 ) C218_=_C224( C218 C224 ) C218_=_C225( C218 C225 ) \nC218_=_C237( C218 C237 ) C218_=_C353( C218 C353 ) C218_=_C366( C218 C366 ) C218_=_C3488( C218 C3488 ) C223_=_C224( C223 C224 ) C223_=_C225( C223 C225 ) \nC223_=_C238( C223 C238 ) C223_=_C357( C223 C357 ) C223_=_C368( C223 C368 ) C223_=_C3695( C223 C3695 ) C224_=_C225( C224 C225 ) C224_=_C239( C224 C239 ) \nC224_=_C358( C224 C358 ) C224_=_C369( C224 C369 ) C224_=_C4122( C224 C4122 ) C225_=_C240( C225 C240 ) C225_=_C359( C225 C359 ) C225_=_C370( C225 C370 ) \nC225_=_C2273( C225 C2273 ) C225_=_C3929( C225 C3929 ) C227_=_C234( C227 C234 ) C227_=_C235( C227 C235 ) C227_=_C236( C227 C236 ) C227_=_C237( C227 C237 ) \nC227_=_C238( C227 C238 ) C227_=_C239( C227 C239 ) C227_=_C240( C227 C240 ) C227_=_C242( C227 C242 ) C227_=_C260( C227 C260 ) C227_=_C295( C227 C295 ) \nC227_=_C296( C227 C296 ) C227_=_C297( C227 C297 ) C227_=_C298( C227 C298 ) C227_=_C302( C227 C302 ) C227_=_C303( C227 C303 ) C227_=_C304( C227 C304 ) \nC227_=_C306( C227 C306 ) C227_=_C307( C227 C307 ) C234_=_C235( C234 C235 ) C234_=_C236( C234 C236 ) C234_=_C237( C234 C237 ) C234_=_C238( C234 C238 ) \nC234_=_C239( C234 C239 ) C234_=_C240( C234 C240 ) C234_=_C348( C234 C348 ) C234_=_C365( C234 C365 ) C235_=_C236( C235 C236 ) C235_=_C237( C235 C237 ) \nC235_=_C238( C235 C238 ) C235_=_C239( C235 C239 ) C235_=_C240( C235 C240 ) C235_=_C322( C235 C322 ) C235_=_C330( C235 C330 ) C235_=_C344( C235 C344 ) \nC235_=_C351( C235 C351 ) C235_=_C2839( C235 C2839 ) C236_=_C237( C236 C237 ) C236_=_C238( C236 C238 ) C236_=_C239( C236 C239 ) C236_=_C240( C236 C240 ) \nC236_=_C323( C236 C323 ) C236_=_C331( C236 C331 ) C236_=_C345( C236 C345 ) C236_=_C352( C236 C352 ) C237_=_C238( C237 C238 ) C237_=_C239( C237 C239 ) \nC237_=_C240( C237 C240 ) C237_=_C353( C237 C353 ) C237_=_C366( C237 C366 ) C237_=_C3488( C237 C3488 ) C238_=_C239( C238 C239 ) C238_=_C240( C238 C240 ) \nC238_=_C357( C238 C357 ) C238_=_C368( C238 C368 ) C238_=_C3695( C238 C3695 ) C239_=_C240( C239 C240 ) C239_=_C358( C239 C358 ) C239_=_C369( C239 C369 ) \nC239_=_C4122( C239 C4122 ) C240_=_C359( C240 C359 ) C240_=_C370( C240 C370 ) C240_=_C2273( C240 C2273 ) C240_=_C3929( C240 C3929 ) C242_=_C248( C242 C248 ) \nC242_=_C249( C242</w:t>
      </w:r>
    </w:p>
    <w:p>
      <w:pPr>
        <w:pStyle w:val="PreformattedText"/>
        <w:bidi w:val="0"/>
        <w:spacing w:before="0" w:after="0"/>
        <w:jc w:val="left"/>
        <w:rPr/>
      </w:pPr>
      <w:r>
        <w:rPr/>
        <w:t xml:space="preserve"> </w:t>
      </w:r>
      <w:r>
        <w:rPr/>
        <w:t>C249 ) C242_=_C250( C242 C250 ) C242_=_C251( C242 C251 ) C242_=_C252( C242 C252 ) C242_=_C253( C242 C253 ) C242_=_C254( C242 C254 ) \nC242_=_C255( C242 C255 ) C242_=_C256( C242 C256 ) C242_=_C257( C242 C257 ) C242_=_C258( C242 C258 ) C242_=_C260( C242 C260 ) C242_=_C295( C242 C295 ) \nC242_=_C296( C242 C296 ) C242_=_C297( C242 C297 ) C242_=_C298( C242 C298 ) C242_=_C302( C242 C302 ) C242_=_C303( C242 C303 ) C242_=_C304( C242 C304 ) \nC242_=_C306( C242 C306 ) C242_=_C307( C242 C307 ) C248_=_C249( C248 C249 ) C248_=_C250( C248 C250 ) C248_=_C251( C248 C251 ) C248_=_C252( C248 C252 ) \nC248_=_C253( C248 C253 ) C248_=_C254( C248 C254 ) C248_=_C255( C248 C255 ) C248_=_C256( C248 C256 ) C248_=_C257( C248 C257 ) C248_=_C258( C248 C258 ) \nC248_=_C311( C248 C311 ) C248_=_C375( C248 C375 ) C248_=_C377( C248 C377 ) C248_=_C379( C248 C379 ) C249_=_C250( C249 C250 ) C249_=_C251( C249 C251 ) \nC249_=_C252( C249 C252 ) C249_=_C253( C249 C253 ) C249_=_C254( C249 C254 ) C249_=_C255( C249 C255 ) C249_=_C256( C249 C256 ) C249_=_C257( C249 C257 ) \nC249_=_C258( C249 C258 ) C249_=_C312( C249 C312 ) C249_=_C1155( C249 C1155 ) C249_=_C1165( C249 C1165 ) C250_=_C251( C250 C251 ) C250_=_C252( C250 C252 ) \nC250_=_C253( C250 C253 ) C250_=_C254( C250 C254 ) C250_=_C255( C250 C255 ) C250_=_C256( C250 C256 ) C250_=_C257( C250 C257 ) C250_=_C258( C250 C258 ) \nC250_=_C313( C250 C313 ) C251_=_C252( C251 C252 ) C251_=_C253( C251 C253 ) C251_=_C254( C251 C254 ) C251_=_C255( C251 C255 ) C251_=_C256( C251 C256 ) \nC251_=_C257( C251 C257 ) C251_=_C258( C251 C258 ) C251_=_C314( C251 C314 ) C252_=_C253( C252 C253 ) C252_=_C254( C252 C254 ) C252_=_C255( C252 C255 ) \nC252_=_C256( C252 C256 ) C252_=_C257( C252 C257 ) C252_=_C258( C252 C258 ) C252_=_C267( C252 C267 ) C252_=_C328( C252 C328 ) C252_=_C349( C252 C349 ) \nC253_=_C254( C253 C254 ) C253_=_C255( C253 C255 ) C253_=_C256( C253 C256 ) C253_=_C257( C253 C257 ) C253_=_C258( C253 C258 ) C253_=_C268( C253 C268 ) \nC253_=_C329( C253 C329 ) C253_=_C350( C253 C350 ) C253_=_C3101( C253 C3101 ) C253_=_C3105( C253 C3105 ) C253_=_C3113( C253 C3113 ) C254_=_C255( C254 C255 ) \nC254_=_C256( C254 C256 ) C254_=_C257( C254 C257 ) C254_=_C258( C254 C258 ) C254_=_C271( C254 C271 ) C254_=_C332( C254 C332 ) C254_=_C354( C254 C354 ) \nC254_=_C3534( C254 C3534 ) C255_=_C256( C255 C256 ) C255_=_C257( C255 C257 ) C255_=_C258( C255 C258 ) C255_=_C316( C255 C316 ) C255_=_C2662( C255 C2662 ) \nC255_=_C2844( C255 C2844 ) C255_=_C3147( C255 C3147 ) C255_=_C3616( C255 C3616 ) C255_=_C3741( C255 C3741 ) C256_=_C257( C256 C257 ) C256_=_C258( C256 C258 ) \nC256_=_C273( C256 C273 ) C256_=_C334( C256 C334 ) C256_=_C355( C256 C355 ) C256_=_C2845( C256 C2845 ) C256_=_C3860( C256 C3860 ) C257_=_C258( C257 C258 ) \nC257_=_C318( C257 C318 ) C257_=_C1599( C257 C1599 ) C258_=_C275( C258 C275 ) C258_=_C337( C258 C337 ) C258_=_C356( C258 C356 ) C259_=_C260( C259 C260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9( C259 C279 ) C259_=_C280( C259 C280 ) C259_=_C281( C259 C281 ) C259_=_C282( C259 C282 ) C259_=_C283( C259 C283 ) \nC259_=_C284( C259 C284 ) C259_=_C286( C259 C286 ) C259_=_C290( C259 C290 ) C259_=_C292( C259 C292 ) C259_=_C293( C259 C293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95( C260 C295 ) C260_=_C296( C260 C296 ) C260_=_C297( C260 C297 ) C260_=_C298( C260 C298 ) C260_=_C302( C260 C302 ) C260_=_C303( C260 C303 ) \nC260_=_C304( C260 C304 ) C260_=_C306( C260 C306 ) C260_=_C307( C260 C307 ) C265_=_C266( C265 C266 ) C265_=_C267( C265 C267 ) C265_=_C268( C265 C268 ) \nC265_=_C269( C265 C269 ) C265_=_C270( C265 C270 ) C265_=_C271( C265 C271 ) C265_=_C272( C265 C272 ) C265_=_C273( C265 C273 ) C265_=_C274( C265 C274 ) \nC265_=_C275( C265 C275 ) C265_=_C276( C265 C276 ) C265_=_C277( C265 C277 ) C265_=_C519( C265 C519 ) C265_=_C807( C265 C807 ) C265_=_C1246( C265 C1246 ) \nC265_=_C1342( C265 C1342 ) C265_=_C1409( C265 C1409 ) C265_=_C1435( C265 C1435 ) C265_=_C1653( C265 C1653 ) C265_=_C1829( C265 C1829 ) C265_=_C2022( C265 C2022 ) \nC265_=_C2025( C265 C2025 ) C265_=_C2026( C265 C2026 ) C265_=_C2027( C265 C2027 ) C265_=_C2028( C265 C2028 ) C265_=_C2029( C265 C2029 ) C265_=_C2030( C265 C2030 ) \nC265_=_C2032( C265 C2032 ) C265_=_C2033( C265 C2033 ) C265_=_C2034( C265 C2034 ) C265_=_C2035( C265 C2035 ) C266_=_C267( C266 C267 ) C266_=_C268( C266 C268 ) \nC266_=_C269( C266 C269 ) C266_=_C270( C266 C270 ) C266_=_C271( C266 C271 ) C266_=_C272( C266 C272 ) C266_=_C273( C266 C273 ) C266_=_C274( C266 C274 ) \nC266_=_C275( C266 C275 ) C266_=_C276( C266 C276 ) C266_=_C277( C266 C277 ) C266_=_C1751( C266 C1751 ) C266_=_C1855( C266 C1855 ) C266_=_C1895( C266 C1895 ) \nC266_=_C2315( C266 C2315 ) C266_=_C2440( C266 C2440 ) C266_=_C2597( C266 C2597 ) C266_=_C2876( C266 C2876 ) C266_=_C2890( C266 C2890 ) C266_=_C2919( C266 C2919 ) \nC266_=_C2920( C266 C2920 ) C266_=_C2921( C266 C2921 ) C266_=_C2923( C266 C2923 ) C266_=_C2924( C266 C2924 ) C266_=_C2926( C266 C2926 ) C266_=_C2928( C266 C2928 ) \nC266_=_C2929( C266 C2929 ) C266_=_C2930( C266 C2930 ) C266_=_C2931( C266 C2931 ) C267_=_C268( C267 C268 ) C267_=_C269( C267 C269 ) C267_=_C270( C267 C270 ) \nC267_=_C271( C267 C271 ) C267_=_C272( C267 C272 ) C267_=_C273( C267 C273 ) C267_=_C274( C267 C274 ) C267_=_C275( C267 C275 ) C267_=_C276( C267 C276 ) \nC267_=_C277( C267 C277 ) C267_=_C328( C267 C328 ) C267_=_C349( C267 C349 ) C268_=_C269( C268 C269 ) C268_=_C270( C268 C270 ) C268_=_C271( C268 C271 ) \nC268_=_C272( C268 C272 ) C268_=_C273( C268 C273 ) C268_=_C274( C268 C274 ) C268_=_C275( C268 C275 ) C268_=_C276( C268 C276 ) C268_=_C277( C268 C277 ) \nC268_=_C329( C268 C329 ) C268_=_C350( C268 C350 ) C268_=_C3101( C268 C3101 ) C268_=_C3105( C268 C3105 ) C268_=_C3113( C268 C3113 ) C269_=_C270( C269 C270 ) \nC269_=_C271( C269 C271 ) C269_=_C272( C269 C272 ) C269_=_C273( C269 C273 ) C269_=_C274( C269 C274 ) C269_=_C275( C269 C275 ) C269_=_C276( C269 C276 ) \nC269_=_C277( C269 C277 ) C269_=_C315( C269 C315 ) C269_=_C324( C269 C324 ) C269_=_C787( C269 C787 ) C269_=_C914( C269 C914 ) C269_=_C1303( C269 C1303 ) \nC269_=_C1348( C269 C1348 ) C269_=_C2201( C269 C2201 ) C269_=_C2298( C269 C2298 ) C269_=_C2547( C269 C2547 ) C269_=_C3135( C269 C3135 ) C269_=_C3321( C269 C3321 ) \nC269_=_C3359( C269 C3359 ) C269_=_C3449( C269 C3449 ) C269_=_C3451( C269 C3451 ) C269_=_C3452( C269 C3452 ) C269_=_C3453( C269 C3453 ) C269_=_C3454( C269 C3454 ) \nC269_=_C3455( C269 C3455 ) C269_=_C3456( C269 C3456 ) C270_=_C271( C270 C271 ) C270_=_C272( C270 C272 ) C270_=_C273( C270 C273 ) C270_=_C274( C270 C274 ) \nC270_=_C275( C270 C275 ) C270_=_C276( C270 C276 ) C270_=_C277( C270 C277 ) C270_=_C524( C270 C524 ) C270_=_C630( C270 C630 ) C270_=_C735( C270 C735 ) \nC270_=_C811( C270 C811 ) C270_=_C1251( C270 C1251 ) C270_=_C1349( C270 C1349 ) C270_=_C1443( C270 C1443 ) C270_=_C1576( C270 C1576 ) C270_=_C1755( C270 C1755 ) \nC270_=_C2909( C270 C2909 ) C270_=_C3088( C270 C3088 ) C270_=_C3272( C270 C3272 ) C270_=_C3468( C270 C3468 ) C270_=_C3469( C270 C3469 ) C270_=_C3470( C270 C3470 ) \nC270_=_C3472( C270 C3472 ) C270_=_C3473( C270 C3473 ) C270_=_C3474( C270 C3474 ) C270_=_C3475( C270 C3475 ) C271_=_C272( C271 C272 ) C271_=_C273( C271 C273 ) \nC271_=_C274( C271 C274 ) C271_=_C275( C271 C275 ) C271_=_C276( C271 C276 ) C271_=_C277( C271 C277 ) C271_=_C332( C271 C332 ) C271_=_C354( C271 C354 ) \nC271_=_C3534( C271 C3534 ) C272_=_C273( C272 C273 ) C272_=_C274( C272 C274 ) C272_=_C275( C272 C275 ) C272_=_C276( C272 C276 ) C272_=_C277( C272 C277 ) \nC272_=_C290( C272 C290 ) C272_=_C317( C272 C317 ) C272_=_C325( C272 C325 ) C272_=_C3449( C272 C3449 ) C273_=_C274( C273 C274 ) C273_=_C275( C273 C275 ) \nC273_=_C276( C273 C276 ) C273_=_C277( C273 C277 ) C273_=_C334( C273 C334 ) C273_=_C355( C273 C355 ) C273_=_C2845( C273 C2845 ) C273_=_C3860( C273 C3860 ) \nC274_=_C275( C274 C275 ) C274_=_C276( C274 C276 ) C274_=_C277( C274 C277 ) C274_=_C500( C274 C500 ) C274_=_C793( C274 C793 ) C274_=_C845( C274 C845 ) \nC274_=_C951( C274 C951 ) C274_=_C974( C274 C974 ) C274_=_C1378( C274 C1378 ) C274_=_C1981( C274 C1981 ) C274_=_C2574( C274 C2574 ) C274_=_C2883( C274 C2883 ) \nC274_=_C2955( C274 C2955 ) C274_=_C3049( C274 C3049 ) C274_=_C3545( C274 C3545 ) C274_=_C3919( C274 C3919 ) C274_=_C3983( C274 C3983 ) C274_=_C3984( C274 C3984 ) \nC274_=_C3985( C274 C3985 ) C274_=_C3986( C274 C3986 ) C274_=_C3987( C274 C3987 ) C274_=_C3988( C274 C3988 ) C274_=_C3989( C274 C3989 ) C275_=_C276( C275 C276 ) \nC275_=_C277( C275 C277 ) C275_=_C337( C275 C337 ) C275_=_C356( C275 C356 ) C276_=_C277( C276 C277 ) C276_=_C292( C276 C292 ) C276_=_C307( C276 C307 ) \nC276_=_C2033( C276 C2033 ) C276_=_C2929( C276 C2929 ) C276_=_C3454( C276 C3454 ) C276_=_C3472( C276 C3472 ) C276_=_C3623( C276 C3623 ) C276_=_C3692( C276 C3692 ) \nC276_=_C3844( C276 C3844 ) C276_=_C3985( C276 C3985 ) C276_=_C4073( C276 C4073 ) C277_=_C558( C277 C558 ) C277_=_C611( C277 C611 ) C277_=_C1196( C277 C1196 ) \nC277_=_C2128( C277 C2128 ) C277_=_C2292( C277 C2292 ) C277_=_C2978( C277 C2978 ) C277_=_C3113( C277 C3113 ) C277_=_C3356( C277 C3356 ) C277_=_C3488( C277 C3488 ) \nC277_=_C3697( C277 C3697 ) C277_=_C3739( C277 C3739 ) C277_=_C3873( C277 C3873 ) C277_=_C3966( C277 C3966 ) C277_=_C4024( C277 C4024 ) C277_=_C4029( C277 C4029 ) \nC277_=_C4073( C277 C4073 ) C277_=_C4107( C277 C4107 ) C277_=_C4120( C277 C4120 ) C277_=_C4122( C277</w:t>
      </w:r>
    </w:p>
    <w:p>
      <w:pPr>
        <w:pStyle w:val="PreformattedText"/>
        <w:bidi w:val="0"/>
        <w:spacing w:before="0" w:after="0"/>
        <w:jc w:val="left"/>
        <w:rPr/>
      </w:pPr>
      <w:r>
        <w:rPr/>
        <w:t xml:space="preserve"> </w:t>
      </w:r>
      <w:r>
        <w:rPr/>
        <w:t>C4122 ) C279_=_C280( C279 C280 ) C279_=_C281( C279 C281 ) \nC279_=_C282( C279 C282 ) C279_=_C283( C279 C283 ) C279_=_C284( C279 C284 ) C279_=_C286( C279 C286 ) C279_=_C290( C279 C290 ) C279_=_C292( C279 C292 ) \nC279_=_C293( C279 C293 ) C279_=_C295( C279 C295 ) C279_=_C311( C279 C311 ) C279_=_C312( C279 C312 ) C279_=_C313( C279 C313 ) C279_=_C314( C279 C314 ) \nC279_=_C315( C279 C315 ) C279_=_C316( C279 C316 ) C279_=_C317( C279 C317 ) C279_=_C318( C279 C318 ) C280_=_C281( C280 C281 ) C280_=_C282( C280 C282 ) \nC280_=_C283( C280 C283 ) C280_=_C284( C280 C284 ) C280_=_C286( C280 C286 ) C280_=_C290( C280 C290 ) C280_=_C292( C280 C292 ) C280_=_C293( C280 C293 ) \nC280_=_C296( C280 C296 ) C280_=_C322( C280 C322 ) C280_=_C323( C280 C323 ) C280_=_C324( C280 C324 ) C280_=_C325( C280 C325 ) C281_=_C282( C281 C282 ) \nC281_=_C283( C281 C283 ) C281_=_C284( C281 C284 ) C281_=_C286( C281 C286 ) C281_=_C290( C281 C290 ) C281_=_C292( C281 C292 ) C281_=_C293( C281 C293 ) \nC281_=_C298( C281 C298 ) C281_=_C341( C281 C341 ) C281_=_C342( C281 C342 ) C281_=_C344( C281 C344 ) C281_=_C345( C281 C345 ) C281_=_C346( C281 C346 ) \nC282_=_C283( C282 C283 ) C282_=_C284( C282 C284 ) C282_=_C286( C282 C286 ) C282_=_C290( C282 C290 ) C282_=_C292( C282 C292 ) C282_=_C293( C282 C293 ) \nC282_=_C360( C282 C360 ) C282_=_C361( C282 C361 ) C282_=_C362( C282 C362 ) C282_=_C363( C282 C363 ) C282_=_C365( C282 C365 ) C282_=_C366( C282 C366 ) \nC282_=_C367( C282 C367 ) C282_=_C368( C282 C368 ) C282_=_C369( C282 C369 ) C282_=_C370( C282 C370 ) C283_=_C284( C283 C284 ) C283_=_C286( C283 C286 ) \nC283_=_C290( C283 C290 ) C283_=_C292( C283 C292 ) C283_=_C293( C283 C293 ) C283_=_C341( C283 C341 ) C283_=_C360( C283 C360 ) C283_=_C1227( C283 C1227 ) \nC283_=_C1236( C283 C1236 ) C284_=_C286( C284 C286 ) C284_=_C290( C284 C290 ) C284_=_C292( C284 C292 ) C284_=_C293( C284 C293 ) C284_=_C342( C284 C342 ) \nC284_=_C362( C284 C362 ) C284_=_C1766( C284 C1766 ) C284_=_C1779( C284 C1779 ) C286_=_C290( C286 C290 ) C286_=_C292( C286 C292 ) C286_=_C293( C286 C293 ) \nC286_=_C461( C286 C461 ) C286_=_C520( C286 C520 ) C286_=_C809( C286 C809 ) C286_=_C1013( C286 C1013 ) C286_=_C1203( C286 C1203 ) C286_=_C1227( C286 C1227 ) \nC286_=_C1388( C286 C1388 ) C286_=_C1568( C286 C1568 ) C286_=_C1766( C286 C1766 ) C286_=_C1973( C286 C1973 ) C286_=_C2269( C286 C2269 ) C286_=_C2271( C286 C2271 ) \nC286_=_C2272( C286 C2272 ) C286_=_C2273( C286 C2273 ) C290_=_C292( C290 C292 ) C290_=_C293( C290 C293 ) C290_=_C317( C290 C317 ) C290_=_C325( C290 C325 ) \nC290_=_C3449( C290 C3449 ) C292_=_C293( C292 C293 ) C292_=_C307( C292 C307 ) C292_=_C2033( C292 C2033 ) C292_=_C2929( C292 C2929 ) C292_=_C3454( C292 C3454 ) \nC292_=_C3472( C292 C3472 ) C292_=_C3623( C292 C3623 ) C292_=_C3692( C292 C3692 ) C292_=_C3844( C292 C3844 ) C292_=_C3985( C292 C3985 ) C292_=_C4073( C292 C4073 ) \nC293_=_C346( C293 C346 ) C293_=_C367( C293 C367 ) C293_=_C2271( C293 C2271 ) C293_=_C3907( C293 C3907 ) C295_=_C296( C295 C296 ) C295_=_C297( C295 C297 ) \nC295_=_C298( C295 C298 ) C295_=_C302( C295 C302 ) C295_=_C303( C295 C303 ) C295_=_C304( C295 C304 ) C295_=_C306( C295 C306 ) C295_=_C307( C295 C307 ) \nC295_=_C311( C295 C311 ) C295_=_C312( C295 C312 ) C295_=_C313( C295 C313 ) C295_=_C314( C295 C314 ) C295_=_C315( C295 C315 ) C295_=_C316( C295 C316 ) \nC295_=_C317( C295 C317 ) C295_=_C318( C295 C318 ) C296_=_C297( C296 C297 ) C296_=_C298( C296 C298 ) C296_=_C302( C296 C302 ) C296_=_C303( C296 C303 ) \nC296_=_C304( C296 C304 ) C296_=_C306( C296 C306 ) C296_=_C307( C296 C307 ) C296_=_C322( C296 C322 ) C296_=_C323( C296 C323 ) C296_=_C324( C296 C324 ) \nC296_=_C325( C296 C325 ) C297_=_C298( C297 C298 ) C297_=_C302( C297 C302 ) C297_=_C303( C297 C303 ) C297_=_C304( C297 C304 ) C297_=_C306( C297 C306 ) \nC297_=_C307( C297 C307 ) C297_=_C328( C297 C328 ) C297_=_C329( C297 C329 ) C297_=_C330( C297 C330 ) C297_=_C331( C297 C331 ) C297_=_C332( C297 C332 ) \nC297_=_C334( C297 C334 ) C297_=_C337( C297 C337 ) C298_=_C302( C298 C302 ) C298_=_C303( C298 C303 ) C298_=_C304( C298 C304 ) C298_=_C306( C298 C306 ) \nC298_=_C307( C298 C307 ) C298_=_C341( C298 C341 ) C298_=_C342( C298 C342 ) C298_=_C344( C298 C344 ) C298_=_C345( C298 C345 ) C298_=_C346( C298 C346 ) \nC302_=_C303( C302 C303 ) C302_=_C304( C302 C304 ) C302_=_C306( C302 C306 ) C302_=_C307( C302 C307 ) C302_=_C1184( C302 C1184 ) C302_=_C1553( C302 C1553 ) \nC302_=_C2204( C302 C2204 ) C302_=_C2284( C302 C2284 ) C302_=_C2419( C302 C2419 ) C302_=_C2968( C302 C2968 ) C302_=_C3105( C302 C3105 ) C302_=_C3344( C302 C3344 ) \nC302_=_C3540( C302 C3540 ) C302_=_C3685( C302 C3685 ) C302_=_C3686( C302 C3686 ) C302_=_C3689( C302 C3689 ) C302_=_C3691( C302 C3691 ) C302_=_C3692( C302 C3692 ) \nC302_=_C3693( C302 C3693 ) C302_=_C3694( C302 C3694 ) C302_=_C3695( C302 C3695 ) C302_=_C3696( C302 C3696 ) C302_=_C3697( C302 C3697 ) C303_=_C304( C303 C304 ) \nC303_=_C306( C303 C306 ) C303_=_C307( C303 C307 ) C303_=_C893( C303 C893 ) C303_=_C1211( C303 C1211 ) C303_=_C1449( C303 C1449 ) C303_=_C1489( C303 C1489 ) \nC303_=_C1666( C303 C1666 ) C303_=_C1691( C303 C1691 ) C303_=_C1883( C303 C1883 ) C303_=_C2050( C303 C2050 ) C303_=_C2118( C303 C2118 ) C303_=_C2140( C303 C2140 ) \nC303_=_C2224( C303 C2224 ) C303_=_C2447( C303 C2447 ) C303_=_C3412( C303 C3412 ) C303_=_C3461( C303 C3461 ) C303_=_C3769( C303 C3769 ) C303_=_C3903( C303 C3903 ) \nC303_=_C3904( C303 C3904 ) C303_=_C3906( C303 C3906 ) C303_=_C3907( C303 C3907 ) C304_=_C306( C304 C306 ) C304_=_C307( C304 C307 ) C304_=_C471( C304 C471 ) \nC304_=_C529( C304 C529 ) C304_=_C577( C304 C577 ) C304_=_C816( C304 C816 ) C304_=_C1021( C304 C1021 ) C304_=_C1214( C304 C1214 ) C304_=_C1579( C304 C1579 ) \nC304_=_C2494( C304 C2494 ) C304_=_C2556( C304 C2556 ) C304_=_C3377( C304 C3377 ) C304_=_C3534( C304 C3534 ) C304_=_C3561( C304 C3561 ) C304_=_C3570( C304 C3570 ) \nC304_=_C3681( C304 C3681 ) C304_=_C3860( C304 C3860 ) C304_=_C3927( C304 C3927 ) C304_=_C3928( C304 C3928 ) C304_=_C3929( C304 C3929 ) C306_=_C307( C306 C307 ) \nC306_=_C604( C306 C604 ) C306_=_C1236( C306 C1236 ) C306_=_C1312( C306 C1312 ) C306_=_C1427( C306 C1427 ) C306_=_C1622( C306 C1622 ) C306_=_C1843( C306 C1843 ) \nC306_=_C1967( C306 C1967 ) C306_=_C1998( C306 C1998 ) C306_=_C2468( C306 C2468 ) C306_=_C3149( C306 C3149 ) C306_=_C3511( C306 C3511 ) C306_=_C3656( C306 C3656 ) \nC306_=_C3665( C306 C3665 ) C306_=_C3676( C306 C3676 ) C306_=_C4030( C306 C4030 ) C306_=_C4031( C306 C4031 ) C306_=_C4032( C306 C4032 ) C307_=_C2033( C307 C2033 ) \nC307_=_C2929( C307 C2929 ) C307_=_C3454( C307 C3454 ) C307_=_C3472( C307 C3472 ) C307_=_C3623( C307 C3623 ) C307_=_C3692( C307 C3692 ) C307_=_C3844( C307 C3844 ) \nC307_=_C3985( C307 C3985 ) C307_=_C4073( C307 C4073 ) C311_=_C312( C311 C312 ) C311_=_C313( C311 C313 ) C311_=_C314( C311 C314 ) C311_=_C315( C311 C315 ) \nC311_=_C316( C311 C316 ) C311_=_C317( C311 C317 ) C311_=_C318( C311 C318 ) C311_=_C375( C311 C375 ) C311_=_C377( C311 C377 ) C311_=_C379( C311 C379 ) \nC312_=_C313( C312 C313 ) C312_=_C314( C312 C314 ) C312_=_C315( C312 C315 ) C312_=_C316( C312 C316 ) C312_=_C317( C312 C317 ) C312_=_C318( C312 C318 ) \nC312_=_C1155( C312 C1155 ) C312_=_C1165( C312 C1165 ) C313_=_C314( C313 C314 ) C313_=_C315( C313 C315 ) C313_=_C316( C313 C316 ) C313_=_C317( C313 C317 ) \nC313_=_C318( C313 C318 ) C314_=_C315( C314 C315 ) C314_=_C316( C314 C316 ) C314_=_C317( C314 C317 ) C314_=_C318( C314 C318 ) C315_=_C316( C315 C316 ) \nC315_=_C317( C315 C317 ) C315_=_C318( C315 C318 ) C315_=_C324( C315 C324 ) C315_=_C787( C315 C787 ) C315_=_C914( C315 C914 ) C315_=_C1303( C315 C1303 ) \nC315_=_C1348( C315 C1348 ) C315_=_C2201( C315 C2201 ) C315_=_C2298( C315 C2298 ) C315_=_C2547( C315 C2547 ) C315_=_C3135( C315 C3135 ) C315_=_C3321( C315 C3321 ) \nC315_=_C3359( C315 C3359 ) C315_=_C3449( C315 C3449 ) C315_=_C3451( C315 C3451 ) C315_=_C3452( C315 C3452 ) C315_=_C3453( C315 C3453 ) C315_=_C3454( C315 C3454 ) \nC315_=_C3455( C315 C3455 ) C315_=_C3456( C315 C3456 ) C316_=_C317( C316 C317 ) C316_=_C318( C316 C318 ) C316_=_C2662( C316 C2662 ) C316_=_C2844( C316 C2844 ) \nC316_=_C3147( C316 C3147 ) C316_=_C3616( C316 C3616 ) C316_=_C3741( C316 C3741 ) C317_=_C318( C317 C318 ) C317_=_C325( C317 C325 ) C317_=_C3449( C317 C3449 ) \nC318_=_C1599( C318 C1599 ) C322_=_C323( C322 C323 ) C322_=_C324( C322 C324 ) C322_=_C325( C322 C325 ) C322_=_C330( C322 C330 ) C322_=_C344( C322 C344 ) \nC322_=_C351( C322 C351 ) C322_=_C2839( C322 C2839 ) C323_=_C324( C323 C324 ) C323_=_C325( C323 C325 ) C323_=_C331( C323 C331 ) C323_=_C345( C323 C345 ) \nC323_=_C352( C323 C352 ) C324_=_C325( C324 C325 ) C324_=_C787( C324 C787 ) C324_=_C914( C324 C914 ) C324_=_C1303( C324 C1303 ) C324_=_C1348( C324 C1348 ) \nC324_=_C2201( C324 C2201 ) C324_=_C2298( C324 C2298 ) C324_=_C2547( C324 C2547 ) C324_=_C3135( C324 C3135 ) C324_=_C3321( C324 C3321 ) C324_=_C3359( C324 C3359 ) \nC324_=_C3449( C324 C3449 ) C324_=_C3451( C324 C3451 ) C324_=_C3452( C324 C3452 ) C324_=_C3453( C324 C3453 ) C324_=_C3454( C324 C3454 ) C324_=_C3455( C324 C3455 ) \nC324_=_C3456( C324 C3456 ) C325_=_C3449( C325 C3449 ) C328_=_C329( C328 C329 ) C328_=_C330( C328 C330 ) C328_=_C331( C328 C331 ) C328_=_C332( C328 C332 ) \nC328_=_C334( C328 C334 ) C328_=_C337( C328 C337 ) C328_=_C349( C328 C349 ) C329_=_C330( C329 C330 ) C329_=_C331( C329 C331 ) C329_=_C332( C329 C332 ) \nC329_=_C334( C329 C334 ) C329_=_C337( C329 C337 ) C329_=_C350( C329 C350 ) C329_=_C3101( C329 C3101 ) C329_=_C3105( C329 C3105 ) C329_=_C3113( C329 C3113 ) \nC330_=_C331( C330 C331 ) C330_=_C332( C330 C332 ) C330_=_C334( C330 C334 ) C330_=_C337( C330 C337 ) C330_=_C344( C330 C344 ) C330_=_C351( C330 C351 ) \nC330_=_C2839( C330 C2839 ) C331_=_C332( C331 C332 ) C331_=_C334( C331 C334 ) C331_=_C337( C331 C337 ) C331_=_C345( C331 C345 ) C331_=_C352( C331 C352 ) \nC332_=_C334( C332 C334 ) C332_=_C337( C332 C337 ) C332_=_C354( C332 C354 ) C332_=_C3534( C332 C3534 ) C334_=_C337( C334</w:t>
      </w:r>
    </w:p>
    <w:p>
      <w:pPr>
        <w:pStyle w:val="PreformattedText"/>
        <w:bidi w:val="0"/>
        <w:spacing w:before="0" w:after="0"/>
        <w:jc w:val="left"/>
        <w:rPr/>
      </w:pPr>
      <w:r>
        <w:rPr/>
        <w:t xml:space="preserve"> </w:t>
      </w:r>
      <w:r>
        <w:rPr/>
        <w:t>C337 ) C334_=_C355( C334 C355 ) \nC334_=_C2845( C334 C2845 ) C334_=_C3860( C334 C3860 ) C337_=_C356( C337 C356 ) C341_=_C342( C341 C342 ) C341_=_C344( C341 C344 ) C341_=_C345( C341 C345 ) \nC341_=_C346( C341 C346 ) C341_=_C360( C341 C360 ) C341_=_C1227( C341 C1227 ) C341_=_C1236( C341 C1236 ) C342_=_C344( C342 C344 ) C342_=_C345( C342 C345 ) \nC342_=_C346( C342 C346 ) C342_=_C362( C342 C362 ) C342_=_C1766( C342 C1766 ) C342_=_C1779( C342 C1779 ) C344_=_C345( C344 C345 ) C344_=_C346( C344 C346 ) \nC344_=_C351( C344 C351 ) C344_=_C2839( C344 C2839 ) C345_=_C346( C345 C346 ) C345_=_C352( C345 C352 ) C346_=_C367( C346 C367 ) C346_=_C2271( C346 C2271 ) \nC346_=_C3907( C346 C3907 ) C348_=_C349( C348 C349 ) C348_=_C350( C348 C350 ) C348_=_C351( C348 C351 ) C348_=_C352( C348 C352 ) C348_=_C353( C348 C353 ) \nC348_=_C354( C348 C354 ) C348_=_C355( C348 C355 ) C348_=_C356( C348 C356 ) C348_=_C357( C348 C357 ) C348_=_C358( C348 C358 ) C348_=_C359( C348 C359 ) \nC348_=_C365( C348 C365 ) C349_=_C350( C349 C350 ) C349_=_C351( C349 C351 ) C349_=_C352( C349 C352 ) C349_=_C353( C349 C353 ) C349_=_C354( C349 C354 ) \nC349_=_C355( C349 C355 ) C349_=_C356( C349 C356 ) C349_=_C357( C349 C357 ) C349_=_C358( C349 C358 ) C349_=_C359( C349 C359 ) C350_=_C351( C350 C351 ) \nC350_=_C352( C350 C352 ) C350_=_C353( C350 C353 ) C350_=_C354( C350 C354 ) C350_=_C355( C350 C355 ) C350_=_C356( C350 C356 ) C350_=_C357( C350 C357 ) \nC350_=_C358( C350 C358 ) C350_=_C359( C350 C359 ) C350_=_C3101( C350 C3101 ) C350_=_C3105( C350 C3105 ) C350_=_C3113( C350 C3113 ) C351_=_C352( C351 C352 ) \nC351_=_C353( C351 C353 ) C351_=_C354( C351 C354 ) C351_=_C355( C351 C355 ) C351_=_C356( C351 C356 ) C351_=_C357( C351 C357 ) C351_=_C358( C351 C358 ) \nC351_=_C359( C351 C359 ) C351_=_C2839( C351 C2839 ) C352_=_C353( C352 C353 ) C352_=_C354( C352 C354 ) C352_=_C355( C352 C355 ) C352_=_C356( C352 C356 ) \nC352_=_C357( C352 C357 ) C352_=_C358( C352 C358 ) C352_=_C359( C352 C359 ) C353_=_C354( C353 C354 ) C353_=_C355( C353 C355 ) C353_=_C356( C353 C356 ) \nC353_=_C357( C353 C357 ) C353_=_C358( C353 C358 ) C353_=_C359( C353 C359 ) C353_=_C366( C353 C366 ) C353_=_C3488( C353 C3488 ) C354_=_C355( C354 C355 ) \nC354_=_C356( C354 C356 ) C354_=_C357( C354 C357 ) C354_=_C358( C354 C358 ) C354_=_C359( C354 C359 ) C354_=_C3534( C354 C3534 ) C355_=_C356( C355 C356 ) \nC355_=_C357( C355 C357 ) C355_=_C358( C355 C358 ) C355_=_C359( C355 C359 ) C355_=_C2845( C355 C2845 ) C355_=_C3860( C355 C3860 ) C356_=_C357( C356 C357 ) \nC356_=_C358( C356 C358 ) C356_=_C359( C356 C359 ) C357_=_C358( C357 C358 ) C357_=_C359( C357 C359 ) C357_=_C368( C357 C368 ) C357_=_C3695( C357 C3695 ) \nC358_=_C359( C358 C359 ) C358_=_C369( C358 C369 ) C358_=_C4122( C358 C4122 ) C359_=_C370( C359 C370 ) C359_=_C2273( C359 C2273 ) C359_=_C3929( C359 C3929 ) \nC360_=_C361( C360 C361 ) C360_=_C362( C360 C362 ) C360_=_C363( C360 C363 ) C360_=_C365( C360 C365 ) C360_=_C366( C360 C366 ) C360_=_C367( C360 C367 ) \nC360_=_C368( C360 C368 ) C360_=_C369( C360 C369 ) C360_=_C370( C360 C370 ) C360_=_C1227( C360 C1227 ) C360_=_C1236( C360 C1236 ) C361_=_C362( C361 C362 ) \nC361_=_C363( C361 C363 ) C361_=_C365( C361 C365 ) C361_=_C366( C361 C366 ) C361_=_C367( C361 C367 ) C361_=_C368( C361 C368 ) C361_=_C369( C361 C369 ) \nC361_=_C370( C361 C370 ) C361_=_C1388( C361 C1388 ) C362_=_C363( C362 C363 ) C362_=_C365( C362 C365 ) C362_=_C366( C362 C366 ) C362_=_C367( C362 C367 ) \nC362_=_C368( C362 C368 ) C362_=_C369( C362 C369 ) C362_=_C370( C362 C370 ) C362_=_C1766( C362 C1766 ) C362_=_C1779( C362 C1779 ) C363_=_C365( C363 C365 ) \nC363_=_C366( C363 C366 ) C363_=_C367( C363 C367 ) C363_=_C368( C363 C368 ) C363_=_C369( C363 C369 ) C363_=_C370( C363 C370 ) C363_=_C1973( C363 C1973 ) \nC363_=_C1981( C363 C1981 ) C365_=_C366( C365 C366 ) C365_=_C367( C365 C367 ) C365_=_C368( C365 C368 ) C365_=_C369( C365 C369 ) C365_=_C370( C365 C370 ) \nC366_=_C367( C366 C367 ) C366_=_C368( C366 C368 ) C366_=_C369( C366 C369 ) C366_=_C370( C366 C370 ) C366_=_C3488( C366 C3488 ) C367_=_C368( C367 C368 ) \nC367_=_C369( C367 C369 ) C367_=_C370( C367 C370 ) C367_=_C2271( C367 C2271 ) C367_=_C3907( C367 C3907 ) C368_=_C369( C368 C369 ) C368_=_C370( C368 C370 ) \nC368_=_C3695( C368 C3695 ) C369_=_C370( C369 C370 ) C369_=_C4122( C369 C4122 ) C370_=_C2273( C370 C2273 ) C370_=_C3929( C370 C3929 ) C375_=_C377( C375 C377 ) \nC375_=_C379( C375 C379 ) C375_=_C515( C375 C515 ) C375_=_C587( C375 C587 ) C375_=_C748( C375 C748 ) C375_=_C1405( C375 C1405 ) C375_=_C1454( C375 C1454 ) \nC375_=_C1583( C375 C1583 ) C375_=_C1584( C375 C1584 ) C375_=_C1585( C375 C1585 ) C375_=_C1586( C375 C1586 ) C375_=_C1587( C375 C1587 ) C375_=_C1589( C375 C1589 ) \nC375_=_C1590( C375 C1590 ) C375_=_C1591( C375 C1591 ) C375_=_C1592( C375 C1592 ) C375_=_C1593( C375 C1593 ) C375_=_C1594( C375 C1594 ) C375_=_C1595( C375 C1595 ) \nC375_=_C1596( C375 C1596 ) C375_=_C1597( C375 C1597 ) C375_=_C1598( C375 C1598 ) C375_=_C1599( C375 C1599 ) C375_=_C1600( C375 C1600 ) C375_=_C1602( C375 C1602 ) \nC375_=_C1603( C375 C1603 ) C375_=_C1604( C375 C1604 ) C377_=_C379( C377 C379 ) C377_=_C592( C377 C592 ) C377_=_C699( C377 C699 ) C377_=_C1270( C377 C1270 ) \nC377_=_C1410( C377 C1410 ) C377_=_C1498( C377 C1498 ) C377_=_C1831( C377 C1831 ) C377_=_C1954( C377 C1954 ) C377_=_C2006( C377 C2006 ) C377_=_C2274( C377 C2274 ) \nC377_=_C2332( C377 C2332 ) C377_=_C2334( C377 C2334 ) C377_=_C2335( C377 C2335 ) C377_=_C2336( C377 C2336 ) C377_=_C2337( C377 C2337 ) C377_=_C2338( C377 C2338 ) \nC377_=_C2339( C377 C2339 ) C377_=_C2340( C377 C2340 ) C377_=_C2341( C377 C2341 ) C377_=_C2342( C377 C2342 ) C377_=_C2344( C377 C2344 ) C377_=_C2345( C377 C2345 ) \nC377_=_C2346( C377 C2346 ) C377_=_C2347( C377 C2347 ) C377_=_C2348( C377 C2348 ) C379_=_C464( C379 C464 ) C379_=_C1155( C379 C1155 ) C379_=_C1271( C379 C1271 ) \nC379_=_C1499( C379 C1499 ) C379_=_C1636( C379 C1636 ) C379_=_C1851( C379 C1851 ) C379_=_C2008( C379 C2008 ) C379_=_C2216( C379 C2216 ) C379_=_C2523( C379 C2523 ) \nC379_=_C2656( C379 C2656 ) C379_=_C2657( C379 C2657 ) C379_=_C2658( C379 C2658 ) C379_=_C2659( C379 C2659 ) C379_=_C2660( C379 C2660 ) C379_=_C2661( C379 C2661 ) \nC379_=_C2662( C379 C2662 ) C379_=_C2663( C379 C2663 ) C379_=_C2665( C379 C2665 ) C379_=_C2666( C379 C2666 ) C379_=_C2667( C379 C2667 ) C379_=_C2668( C379 C2668 ) \nC379_=_C2669( C379 C2669 ) C379_=_C2670( C379 C2670 ) C379_=_C2671( C379 C2671 ) C379_=_C2672( C379 C2672 ) C461_=_C464( C461 C464 ) C461_=_C471( C461 C471 ) \nC461_=_C472( C461 C472 ) C461_=_C520( C461 C520 ) C461_=_C809( C461 C809 ) C461_=_C1013( C461 C1013 ) C461_=_C1203( C461 C1203 ) C461_=_C1227( C461 C1227 ) \nC461_=_C1388( C461 C1388 ) C461_=_C1568( C461 C1568 ) C461_=_C1766( C461 C1766 ) C461_=_C1973( C461 C1973 ) C461_=_C2269( C461 C2269 ) C461_=_C2271( C461 C2271 ) \nC461_=_C2272( C461 C2272 ) C461_=_C2273( C461 C2273 ) C464_=_C471( C464 C471 ) C464_=_C472( C464 C472 ) C464_=_C1155( C464 C1155 ) C464_=_C1271( C464 C1271 ) \nC464_=_C1499( C464 C1499 ) C464_=_C1636( C464 C1636 ) C464_=_C1851( C464 C1851 ) C464_=_C2008( C464 C2008 ) C464_=_C2216( C464 C2216 ) C464_=_C2523( C464 C2523 ) \nC464_=_C2656( C464 C2656 ) C464_=_C2657( C464 C2657 ) C464_=_C2658( C464 C2658 ) C464_=_C2659( C464 C2659 ) C464_=_C2660( C464 C2660 ) C464_=_C2661( C464 C2661 ) \nC464_=_C2662( C464 C2662 ) C464_=_C2663( C464 C2663 ) C464_=_C2665( C464 C2665 ) C464_=_C2666( C464 C2666 ) C464_=_C2667( C464 C2667 ) C464_=_C2668( C464 C2668 ) \nC464_=_C2669( C464 C2669 ) C464_=_C2670( C464 C2670 ) C464_=_C2671( C464 C2671 ) C464_=_C2672( C464 C2672 ) C471_=_C472( C471 C472 ) C471_=_C529( C471 C529 ) \nC471_=_C577( C471 C577 ) C471_=_C816( C471 C816 ) C471_=_C1021( C471 C1021 ) C471_=_C1214( C471 C1214 ) C471_=_C1579( C471 C1579 ) C471_=_C2494( C471 C2494 ) \nC471_=_C2556( C471 C2556 ) C471_=_C3377( C471 C3377 ) C471_=_C3534( C471 C3534 ) C471_=_C3561( C471 C3561 ) C471_=_C3570( C471 C3570 ) C471_=_C3681( C471 C3681 ) \nC471_=_C3860( C471 C3860 ) C471_=_C3927( C471 C3927 ) C471_=_C3928( C471 C3928 ) C471_=_C3929( C471 C3929 ) C472_=_C897( C472 C897 ) C472_=_C1165( C472 C1165 ) \nC472_=_C1379( C472 C1379 ) C472_=_C1646( C472 C1646 ) C472_=_C1716( C472 C1716 ) C472_=_C1779( C472 C1779 ) C472_=_C2017( C472 C2017 ) C472_=_C2226( C472 C2226 ) \nC472_=_C2246( C472 C2246 ) C472_=_C2537( C472 C2537 ) C472_=_C2849( C472 C2849 ) C472_=_C3148( C472 C3148 ) C472_=_C3223( C472 C3223 ) C472_=_C3415( C472 C3415 ) \nC472_=_C3500( C472 C3500 ) C472_=_C3620( C472 C3620 ) C472_=_C3634( C472 C3634 ) C472_=_C3741( C472 C3741 ) C472_=_C3801( C472 C3801 ) C472_=_C3885( C472 C3885 ) \nC472_=_C4006( C472 C4006 ) C472_=_C4007( C472 C4007 ) C472_=_C4008( C472 C4008 ) C472_=_C4009( C472 C4009 ) C472_=_C4010( C472 C4010 ) C472_=_C4011( C472 C4011 ) \nC500_=_C793( C500 C793 ) C500_=_C845( C500 C845 ) C500_=_C951( C500 C951 ) C500_=_C974( C500 C974 ) C500_=_C1378( C500 C1378 ) C500_=_C1981( C500 C1981 ) \nC500_=_C2574( C500 C2574 ) C500_=_C2883( C500 C2883 ) C500_=_C2955( C500 C2955 ) C500_=_C3049( C500 C3049 ) C500_=_C3545( C500 C3545 ) C500_=_C3919( C500 C3919 ) \nC500_=_C3983( C500 C3983 ) C500_=_C3984( C500 C3984 ) C500_=_C3985( C500 C3985 ) C500_=_C3986( C500 C3986 ) C500_=_C3987( C500 C3987 ) C500_=_C3988( C500 C3988 ) \nC500_=_C3989( C500 C3989 ) C515_=_C519( C515 C519 ) C515_=_C520( C515 C520 ) C515_=_C524( C515 C524 ) C515_=_C529( C515 C529 ) C515_=_C587( C515 C587 ) \nC515_=_C748( C515 C748 ) C515_=_C1405( C515 C1405 ) C515_=_C1454( C515 C1454 ) C515_=_C1583( C515 C1583 ) C515_=_C1584( C515 C1584 ) C515_=_C1585( C515 C1585 ) \nC515_=_C1586( C515 C1586 ) C515_=_C1587( C515 C1587 ) C515_=_C1589( C515 C1589 ) C515_=_C1590( C515 C1590 ) C515_=_C1591( C515 C1591 ) C515_=_C1592( C515 C1592 ) \nC515_=_C1593( C515 C1593 ) C515_=_C1594( C515 C1594 ) C515_=_C1595( C515 C1595 ) C515_=_C1596( C515 C1596 ) C515_=_C1597( C515 C1597 ) C515_=_C1598( C515 C1598 ) \nC515_=_C1599( C515 C1599</w:t>
      </w:r>
    </w:p>
    <w:p>
      <w:pPr>
        <w:pStyle w:val="PreformattedText"/>
        <w:bidi w:val="0"/>
        <w:spacing w:before="0" w:after="0"/>
        <w:jc w:val="left"/>
        <w:rPr/>
      </w:pPr>
      <w:r>
        <w:rPr/>
        <w:t xml:space="preserve"> </w:t>
      </w:r>
      <w:r>
        <w:rPr/>
        <w:t>) C515_=_C1600( C515 C1600 ) C515_=_C1602( C515 C1602 ) C515_=_C1603( C515 C1603 ) C515_=_C1604( C515 C1604 ) C519_=_C520( C519 C520 ) \nC519_=_C524( C519 C524 ) C519_=_C529( C519 C529 ) C519_=_C807( C519 C807 ) C519_=_C1246( C519 C1246 ) C519_=_C1342( C519 C1342 ) C519_=_C1409( C519 C1409 ) \nC519_=_C1435( C519 C1435 ) C519_=_C1653( C519 C1653 ) C519_=_C1829( C519 C1829 ) C519_=_C2022( C519 C2022 ) C519_=_C2025( C519 C2025 ) C519_=_C2026( C519 C2026 ) \nC519_=_C2027( C519 C2027 ) C519_=_C2028( C519 C2028 ) C519_=_C2029( C519 C2029 ) C519_=_C2030( C519 C2030 ) C519_=_C2032( C519 C2032 ) C519_=_C2033( C519 C2033 ) \nC519_=_C2034( C519 C2034 ) C519_=_C2035( C519 C2035 ) C520_=_C524( C520 C524 ) C520_=_C529( C520 C529 ) C520_=_C809( C520 C809 ) C520_=_C1013( C520 C1013 ) \nC520_=_C1203( C520 C1203 ) C520_=_C1227( C520 C1227 ) C520_=_C1388( C520 C1388 ) C520_=_C1568( C520 C1568 ) C520_=_C1766( C520 C1766 ) C520_=_C1973( C520 C1973 ) \nC520_=_C2269( C520 C2269 ) C520_=_C2271( C520 C2271 ) C520_=_C2272( C520 C2272 ) C520_=_C2273( C520 C2273 ) C524_=_C529( C524 C529 ) C524_=_C630( C524 C630 ) \nC524_=_C735( C524 C735 ) C524_=_C811( C524 C811 ) C524_=_C1251( C524 C1251 ) C524_=_C1349( C524 C1349 ) C524_=_C1443( C524 C1443 ) C524_=_C1576( C524 C1576 ) \nC524_=_C1755( C524 C1755 ) C524_=_C2909( C524 C2909 ) C524_=_C3088( C524 C3088 ) C524_=_C3272( C524 C3272 ) C524_=_C3468( C524 C3468 ) C524_=_C3469( C524 C3469 ) \nC524_=_C3470( C524 C3470 ) C524_=_C3472( C524 C3472 ) C524_=_C3473( C524 C3473 ) C524_=_C3474( C524 C3474 ) C524_=_C3475( C524 C3475 ) C529_=_C577( C529 C577 ) \nC529_=_C816( C529 C816 ) C529_=_C1021( C529 C1021 ) C529_=_C1214( C529 C1214 ) C529_=_C1579( C529 C1579 ) C529_=_C2494( C529 C2494 ) C529_=_C2556( C529 C2556 ) \nC529_=_C3377( C529 C3377 ) C529_=_C3534( C529 C3534 ) C529_=_C3561( C529 C3561 ) C529_=_C3570( C529 C3570 ) C529_=_C3681( C529 C3681 ) C529_=_C3860( C529 C3860 ) \nC529_=_C3927( C529 C3927 ) C529_=_C3928( C529 C3928 ) C529_=_C3929( C529 C3929 ) C558_=_C611( C558 C611 ) C558_=_C1196( C558 C1196 ) C558_=_C2128( C558 C2128 ) \nC558_=_C2292( C558 C2292 ) C558_=_C2978( C558 C2978 ) C558_=_C3113( C558 C3113 ) C558_=_C3356( C558 C3356 ) C558_=_C3488( C558 C3488 ) C558_=_C3697( C558 C3697 ) \nC558_=_C3739( C558 C3739 ) C558_=_C3873( C558 C3873 ) C558_=_C3966( C558 C3966 ) C558_=_C4024( C558 C4024 ) C558_=_C4029( C558 C4029 ) C558_=_C4073( C558 C4073 ) \nC558_=_C4107( C558 C4107 ) C558_=_C4120( C558 C4120 ) C558_=_C4122( C558 C4122 ) C577_=_C816( C577 C816 ) C577_=_C1021( C577 C1021 ) C577_=_C1214( C577 C1214 ) \nC577_=_C1579( C577 C1579 ) C577_=_C2494( C577 C2494 ) C577_=_C2556( C577 C2556 ) C577_=_C3377( C577 C3377 ) C577_=_C3534( C577 C3534 ) C577_=_C3561( C577 C3561 ) \nC577_=_C3570( C577 C3570 ) C577_=_C3681( C577 C3681 ) C577_=_C3860( C577 C3860 ) C577_=_C3927( C577 C3927 ) C577_=_C3928( C577 C3928 ) C577_=_C3929( C577 C3929 ) \nC587_=_C592( C587 C592 ) C587_=_C596( C587 C596 ) C587_=_C604( C587 C604 ) C587_=_C611( C587 C611 ) C587_=_C748( C587 C748 ) C587_=_C1405( C587 C1405 ) \nC587_=_C1454( C587 C1454 ) C587_=_C1583( C587 C1583 ) C587_=_C1584( C587 C1584 ) C587_=_C1585( C587 C1585 ) C587_=_C1586( C587 C1586 ) C587_=_C1587( C587 C1587 ) \nC587_=_C1589( C587 C1589 ) C587_=_C1590( C587 C1590 ) C587_=_C1591( C587 C1591 ) C587_=_C1592( C587 C1592 ) C587_=_C1593( C587 C1593 ) C587_=_C1594( C587 C1594 ) \nC587_=_C1595( C587 C1595 ) C587_=_C1596( C587 C1596 ) C587_=_C1597( C587 C1597 ) C587_=_C1598( C587 C1598 ) C587_=_C1599( C587 C1599 ) C587_=_C1600( C587 C1600 ) \nC587_=_C1602( C587 C1602 ) C587_=_C1603( C587 C1603 ) C587_=_C1604( C587 C1604 ) C592_=_C596( C592 C596 ) C592_=_C604( C592 C604 ) C592_=_C611( C592 C611 ) \nC592_=_C699( C592 C699 ) C592_=_C1270( C592 C1270 ) C592_=_C1410( C592 C1410 ) C592_=_C1498( C592 C1498 ) C592_=_C1831( C592 C1831 ) C592_=_C1954( C592 C1954 ) \nC592_=_C2006( C592 C2006 ) C592_=_C2274( C592 C2274 ) C592_=_C2332( C592 C2332 ) C592_=_C2334( C592 C2334 ) C592_=_C2335( C592 C2335 ) C592_=_C2336( C592 C2336 ) \nC592_=_C2337( C592 C2337 ) C592_=_C2338( C592 C2338 ) C592_=_C2339( C592 C2339 ) C592_=_C2340( C592 C2340 ) C592_=_C2341( C592 C2341 ) C592_=_C2342( C592 C2342 ) \nC592_=_C2344( C592 C2344 ) C592_=_C2345( C592 C2345 ) C592_=_C2346( C592 C2346 ) C592_=_C2347( C592 C2347 ) C592_=_C2348( C592 C2348 ) C596_=_C604( C596 C604 ) \nC596_=_C611( C596 C611 ) C596_=_C887( C596 C887 ) C596_=_C993( C596 C993 ) C596_=_C1371( C596 C1371 ) C596_=_C1416( C596 C1416 ) C596_=_C1504( C596 C1504 ) \nC596_=_C1592( C596 C1592 ) C596_=_C1957( C596 C1957 ) C596_=_C1992( C596 C1992 ) C596_=_C2279( C596 C2279 ) C596_=_C2335( C596 C2335 ) C596_=_C2457( C596 C2457 ) \nC596_=_C2756( C596 C2756 ) C596_=_C2894( C596 C2894 ) C596_=_C3101( C596 C3101 ) C596_=_C3144( C596 C3144 ) C596_=_C3146( C596 C3146 ) C596_=_C3147( C596 C3147 ) \nC596_=_C3148( C596 C3148 ) C596_=_C3149( C596 C3149 ) C596_=_C3150( C596 C3150 ) C596_=_C3151( C596 C3151 ) C596_=_C3152( C596 C3152 ) C596_=_C3153( C596 C3153 ) \nC596_=_C3154( C596 C3154 ) C596_=_C3155( C596 C3155 ) C596_=_C3156( C596 C3156 ) C604_=_C611( C604 C611 ) C604_=_C1236( C604 C1236 ) C604_=_C1312( C604 C1312 ) \nC604_=_C1427( C604 C1427 ) C604_=_C1622( C604 C1622 ) C604_=_C1843( C604 C1843 ) C604_=_C1967( C604 C1967 ) C604_=_C1998( C604 C1998 ) C604_=_C2468( C604 C2468 ) \nC604_=_C3149( C604 C3149 ) C604_=_C3511( C604 C3511 ) C604_=_C3656( C604 C3656 ) C604_=_C3665( C604 C3665 ) C604_=_C3676( C604 C3676 ) C604_=_C4030( C604 C4030 ) \nC604_=_C4031( C604 C4031 ) C604_=_C4032( C604 C4032 ) C611_=_C1196( C611 C1196 ) C611_=_C2128( C611 C2128 ) C611_=_C2292( C611 C2292 ) C611_=_C2978( C611 C2978 ) \nC611_=_C3113( C611 C3113 ) C611_=_C3356( C611 C3356 ) C611_=_C3488( C611 C3488 ) C611_=_C3697( C611 C3697 ) C611_=_C3739( C611 C3739 ) C611_=_C3873( C611 C3873 ) \nC611_=_C3966( C611 C3966 ) C611_=_C4024( C611 C4024 ) C611_=_C4029( C611 C4029 ) C611_=_C4073( C611 C4073 ) C611_=_C4107( C611 C4107 ) C611_=_C4120( C611 C4120 ) \nC611_=_C4122( C611 C4122 ) C630_=_C735( C630 C735 ) C630_=_C811( C630 C811 ) C630_=_C1251( C630 C1251 ) C630_=_C1349( C630 C1349 ) C630_=_C1443( C630 C1443 ) \nC630_=_C1576( C630 C1576 ) C630_=_C1755( C630 C1755 ) C630_=_C2909( C630 C2909 ) C630_=_C3088( C630 C3088 ) C630_=_C3272( C630 C3272 ) C630_=_C3468( C630 C3468 ) \nC630_=_C3469( C630 C3469 ) C630_=_C3470( C630 C3470 ) C630_=_C3472( C630 C3472 ) C630_=_C3473( C630 C3473 ) C630_=_C3474( C630 C3474 ) C630_=_C3475( C630 C3475 ) \nC699_=_C712( C699 C712 ) C699_=_C1270( C699 C1270 ) C699_=_C1410( C699 C1410 ) C699_=_C1498( C699 C1498 ) C699_=_C1831( C699 C1831 ) C699_=_C1954( C699 C1954 ) \nC699_=_C2006( C699 C2006 ) C699_=_C2274( C699 C2274 ) C699_=_C2332( C699 C2332 ) C699_=_C2334( C699 C2334 ) C699_=_C2335( C699 C2335 ) C699_=_C2336( C699 C2336 ) \nC699_=_C2337( C699 C2337 ) C699_=_C2338( C699 C2338 ) C699_=_C2339( C699 C2339 ) C699_=_C2340( C699 C2340 ) C699_=_C2341( C699 C2341 ) C699_=_C2342( C699 C2342 ) \nC699_=_C2344( C699 C2344 ) C699_=_C2345( C699 C2345 ) C699_=_C2346( C699 C2346 ) C699_=_C2347( C699 C2347 ) C699_=_C2348( C699 C2348 ) C712_=_C788( C712 C788 ) \nC712_=_C890( C712 C890 ) C712_=_C915( C712 C915 ) C712_=_C1351( C712 C1351 ) C712_=_C1374( C712 C1374 ) C712_=_C2096( C712 C2096 ) C712_=_C2182( C712 C2182 ) \nC712_=_C2299( C712 C2299 ) C712_=_C2820( C712 C2820 ) C712_=_C3059( C712 C3059 ) C712_=_C3434( C712 C3434 ) C712_=_C3457( C712 C3457 ) C712_=_C3615( C712 C3615 ) \nC712_=_C3616( C712 C3616 ) C712_=_C3617( C712 C3617 ) C712_=_C3619( C712 C3619 ) C712_=_C3620( C712 C3620 ) C712_=_C3621( C712 C3621 ) C712_=_C3622( C712 C3622 ) \nC712_=_C3623( C712 C3623 ) C712_=_C3624( C712 C3624 ) C712_=_C3625( C712 C3625 ) C712_=_C3626( C712 C3626 ) C712_=_C3627( C712 C3627 ) C712_=_C3628( C712 C3628 ) \nC735_=_C811( C735 C811 ) C735_=_C1251( C735 C1251 ) C735_=_C1349( C735 C1349 ) C735_=_C1443( C735 C1443 ) C735_=_C1576( C735 C1576 ) C735_=_C1755( C735 C1755 ) \nC735_=_C2909( C735 C2909 ) C735_=_C3088( C735 C3088 ) C735_=_C3272( C735 C3272 ) C735_=_C3468( C735 C3468 ) C735_=_C3469( C735 C3469 ) C735_=_C3470( C735 C3470 ) \nC735_=_C3472( C735 C3472 ) C735_=_C3473( C735 C3473 ) C735_=_C3474( C735 C3474 ) C735_=_C3475( C735 C3475 ) C748_=_C1405( C748 C1405 ) C748_=_C1454( C748 C1454 ) \nC748_=_C1583( C748 C1583 ) C748_=_C1584( C748 C1584 ) C748_=_C1585( C748 C1585 ) C748_=_C1586( C748 C1586 ) C748_=_C1587( C748 C1587 ) C748_=_C1589( C748 C1589 ) \nC748_=_C1590( C748 C1590 ) C748_=_C1591( C748 C1591 ) C748_=_C1592( C748 C1592 ) C748_=_C1593( C748 C1593 ) C748_=_C1594( C748 C1594 ) C748_=_C1595( C748 C1595 ) \nC748_=_C1596( C748 C1596 ) C748_=_C1597( C748 C1597 ) C748_=_C1598( C748 C1598 ) C748_=_C1599( C748 C1599 ) C748_=_C1600( C748 C1600 ) C748_=_C1602( C748 C1602 ) \nC748_=_C1603( C748 C1603 ) C748_=_C1604( C748 C1604 ) C787_=_C788( C787 C788 ) C787_=_C790( C787 C790 ) C787_=_C793( C787 C793 ) C787_=_C914( C787 C914 ) \nC787_=_C1303( C787 C1303 ) C787_=_C1348( C787 C1348 ) C787_=_C2201( C787 C2201 ) C787_=_C2298( C787 C2298 ) C787_=_C2547( C787 C2547 ) C787_=_C3135( C787 C3135 ) \nC787_=_C3321( C787 C3321 ) C787_=_C3359( C787 C3359 ) C787_=_C3449( C787 C3449 ) C787_=_C3451( C787 C3451 ) C787_=_C3452( C787 C3452 ) C787_=_C3453( C787 C3453 ) \nC787_=_C3454( C787 C3454 ) C787_=_C3455( C787 C3455 ) C787_=_C3456( C787 C3456 ) C788_=_C790( C788 C790 ) C788_=_C793( C788 C793 ) C788_=_C890( C788 C890 ) \nC788_=_C915( C788 C915 ) C788_=_C1351( C788 C1351 ) C788_=_C1374( C788 C1374 ) C788_=_C2096( C788 C2096 ) C788_=_C2182( C788 C2182 ) C788_=_C2299( C788 C2299 ) \nC788_=_C2820( C788 C2820 ) C788_=_C3059( C788 C3059 ) C788_=_C3434( C788 C3434 ) C788_=_C3457( C788 C3457 ) C788_=_C3615( C788 C3615 ) C788_=_C3616( C788 C3616 ) \nC788_=_C3617( C788 C3617 ) C788_=_C3619( C788 C3619 ) C788_=_C3620( C788 C3620 ) C788_=_C3621( C788 C3621 ) C788_=_C3622( C788 C3622 ) C788_=_C3623( C788 C3623 ) \nC788_=_C3624(</w:t>
      </w:r>
    </w:p>
    <w:p>
      <w:pPr>
        <w:pStyle w:val="PreformattedText"/>
        <w:bidi w:val="0"/>
        <w:spacing w:before="0" w:after="0"/>
        <w:jc w:val="left"/>
        <w:rPr/>
      </w:pPr>
      <w:r>
        <w:rPr/>
        <w:t xml:space="preserve"> </w:t>
      </w:r>
      <w:r>
        <w:rPr/>
        <w:t>C788 C3624 ) C788_=_C3625( C788 C3625 ) C788_=_C3626( C788 C3626 ) C788_=_C3627( C788 C3627 ) C788_=_C3628( C788 C3628 ) C790_=_C793( C790 C793 ) \nC790_=_C918( C790 C918 ) C790_=_C1307( C790 C1307 ) C790_=_C1354( C790 C1354 ) C790_=_C2206( C790 C2206 ) C790_=_C2300( C790 C2300 ) C790_=_C2324( C790 C2324 ) \nC790_=_C2446( C790 C2446 ) C790_=_C2553( C790 C2553 ) C790_=_C2605( C790 C2605 ) C790_=_C2899( C790 C2899 ) C790_=_C2952( C790 C2952 ) C790_=_C3136( C790 C3136 ) \nC790_=_C3259( C790 C3259 ) C790_=_C3323( C790 C3323 ) C790_=_C3361( C790 C3361 ) C790_=_C3840( C790 C3840 ) C790_=_C3841( C790 C3841 ) C790_=_C3842( C790 C3842 ) \nC790_=_C3843( C790 C3843 ) C790_=_C3844( C790 C3844 ) C790_=_C3845( C790 C3845 ) C790_=_C3846( C790 C3846 ) C790_=_C3847( C790 C3847 ) C793_=_C845( C793 C845 ) \nC793_=_C951( C793 C951 ) C793_=_C974( C793 C974 ) C793_=_C1378( C793 C1378 ) C793_=_C1981( C793 C1981 ) C793_=_C2574( C793 C2574 ) C793_=_C2883( C793 C2883 ) \nC793_=_C2955( C793 C2955 ) C793_=_C3049( C793 C3049 ) C793_=_C3545( C793 C3545 ) C793_=_C3919( C793 C3919 ) C793_=_C3983( C793 C3983 ) C793_=_C3984( C793 C3984 ) \nC793_=_C3985( C793 C3985 ) C793_=_C3986( C793 C3986 ) C793_=_C3987( C793 C3987 ) C793_=_C3988( C793 C3988 ) C793_=_C3989( C793 C3989 ) C807_=_C809( C807 C809 ) \nC807_=_C811( C807 C811 ) C807_=_C816( C807 C816 ) C807_=_C1246( C807 C1246 ) C807_=_C1342( C807 C1342 ) C807_=_C1409( C807 C1409 ) C807_=_C1435( C807 C1435 ) \nC807_=_C1653( C807 C1653 ) C807_=_C1829( C807 C1829 ) C807_=_C2022( C807 C2022 ) C807_=_C2025( C807 C2025 ) C807_=_C2026( C807 C2026 ) C807_=_C2027( C807 C2027 ) \nC807_=_C2028( C807 C2028 ) C807_=_C2029( C807 C2029 ) C807_=_C2030( C807 C2030 ) C807_=_C2032( C807 C2032 ) C807_=_C2033( C807 C2033 ) C807_=_C2034( C807 C2034 ) \nC807_=_C2035( C807 C2035 ) C809_=_C811( C809 C811 ) C809_=_C816( C809 C816 ) C809_=_C1013( C809 C1013 ) C809_=_C1203( C809 C1203 ) C809_=_C1227( C809 C1227 ) \nC809_=_C1388( C809 C1388 ) C809_=_C1568( C809 C1568 ) C809_=_C1766( C809 C1766 ) C809_=_C1973( C809 C1973 ) C809_=_C2269( C809 C2269 ) C809_=_C2271( C809 C2271 ) \nC809_=_C2272( C809 C2272 ) C809_=_C2273( C809 C2273 ) C811_=_C816( C811 C816 ) C811_=_C1251( C811 C1251 ) C811_=_C1349( C811 C1349 ) C811_=_C1443( C811 C1443 ) \nC811_=_C1576( C811 C1576 ) C811_=_C1755( C811 C1755 ) C811_=_C2909( C811 C2909 ) C811_=_C3088( C811 C3088 ) C811_=_C3272( C811 C3272 ) C811_=_C3468( C811 C3468 ) \nC811_=_C3469( C811 C3469 ) C811_=_C3470( C811 C3470 ) C811_=_C3472( C811 C3472 ) C811_=_C3473( C811 C3473 ) C811_=_C3474( C811 C3474 ) C811_=_C3475( C811 C3475 ) \nC816_=_C1021( C816 C1021 ) C816_=_C1214( C816 C1214 ) C816_=_C1579( C816 C1579 ) C816_=_C2494( C816 C2494 ) C816_=_C2556( C816 C2556 ) C816_=_C3377( C816 C3377 ) \nC816_=_C3534( C816 C3534 ) C816_=_C3561( C816 C3561 ) C816_=_C3570( C816 C3570 ) C816_=_C3681( C816 C3681 ) C816_=_C3860( C816 C3860 ) C816_=_C3927( C816 C3927 ) \nC816_=_C3928( C816 C3928 ) C816_=_C3929( C816 C3929 ) C845_=_C951( C845 C951 ) C845_=_C974( C845 C974 ) C845_=_C1378( C845 C1378 ) C845_=_C1981( C845 C1981 ) \nC845_=_C2574( C845 C2574 ) C845_=_C2883( C845 C2883 ) C845_=_C2955( C845 C2955 ) C845_=_C3049( C845 C3049 ) C845_=_C3545( C845 C3545 ) C845_=_C3919( C845 C3919 ) \nC845_=_C3983( C845 C3983 ) C845_=_C3984( C845 C3984 ) C845_=_C3985( C845 C3985 ) C845_=_C3986( C845 C3986 ) C845_=_C3987( C845 C3987 ) C845_=_C3988( C845 C3988 ) \nC845_=_C3989( C845 C3989 ) C885_=_C887( C885 C887 ) C885_=_C890( C885 C890 ) C885_=_C893( C885 C893 ) C885_=_C897( C885 C897 ) C885_=_C936( C885 C936 ) \nC885_=_C1368( C885 C1368 ) C885_=_C1748( C885 C1748 ) C885_=_C1853( C885 C1853 ) C885_=_C1893( C885 C1893 ) C885_=_C2040( C885 C2040 ) C885_=_C2836( C885 C2836 ) \nC885_=_C2839( C885 C2839 ) C885_=_C2840( C885 C2840 ) C885_=_C2841( C885 C2841 ) C885_=_C2843( C885 C2843 ) C885_=_C2844( C885 C2844 ) C885_=_C2845( C885 C2845 ) \nC885_=_C2846( C885 C2846 ) C885_=_C2847( C885 C2847 ) C885_=_C2848( C885 C2848 ) C885_=_C2849( C885 C2849 ) C885_=_C2850( C885 C2850 ) C885_=_C2851( C885 C2851 ) \nC885_=_C2852( C885 C2852 ) C885_=_C2853( C885 C2853 ) C885_=_C2854( C885 C2854 ) C885_=_C2855( C885 C2855 ) C885_=_C2856( C885 C2856 ) C885_=_C2857( C885 C2857 ) \nC887_=_C890( C887 C890 ) C887_=_C893( C887 C893 ) C887_=_C897( C887 C897 ) C887_=_C993( C887 C993 ) C887_=_C1371( C887 C1371 ) C887_=_C1416( C887 C1416 ) \nC887_=_C1504( C887 C1504 ) C887_=_C1592( C887 C1592 ) C887_=_C1957( C887 C1957 ) C887_=_C1992( C887 C1992 ) C887_=_C2279( C887 C2279 ) C887_=_C2335( C887 C2335 ) \nC887_=_C2457( C887 C2457 ) C887_=_C2756( C887 C2756 ) C887_=_C2894( C887 C2894 ) C887_=_C3101( C887 C3101 ) C887_=_C3144( C887 C3144 ) C887_=_C3146( C887 C3146 ) \nC887_=_C3147( C887 C3147 ) C887_=_C3148( C887 C3148 ) C887_=_C3149( C887 C3149 ) C887_=_C3150( C887 C3150 ) C887_=_C3151( C887 C3151 ) C887_=_C3152( C887 C3152 ) \nC887_=_C3153( C887 C3153 ) C887_=_C3154( C887 C3154 ) C887_=_C3155( C887 C3155 ) C887_=_C3156( C887 C3156 ) C890_=_C893( C890 C893 ) C890_=_C897( C890 C897 ) \nC890_=_C915( C890 C915 ) C890_=_C1351( C890 C1351 ) C890_=_C1374( C890 C1374 ) C890_=_C2096( C890 C2096 ) C890_=_C2182( C890 C2182 ) C890_=_C2299( C890 C2299 ) \nC890_=_C2820( C890 C2820 ) C890_=_C3059( C890 C3059 ) C890_=_C3434( C890 C3434 ) C890_=_C3457( C890 C3457 ) C890_=_C3615( C890 C3615 ) C890_=_C3616( C890 C3616 ) \nC890_=_C3617( C890 C3617 ) C890_=_C3619( C890 C3619 ) C890_=_C3620( C890 C3620 ) C890_=_C3621( C890 C3621 ) C890_=_C3622( C890 C3622 ) C890_=_C3623( C890 C3623 ) \nC890_=_C3624( C890 C3624 ) C890_=_C3625( C890 C3625 ) C890_=_C3626( C890 C3626 ) C890_=_C3627( C890 C3627 ) C890_=_C3628( C890 C3628 ) C893_=_C897( C893 C897 ) \nC893_=_C1211( C893 C1211 ) C893_=_C1449( C893 C1449 ) C893_=_C1489( C893 C1489 ) C893_=_C1666( C893 C1666 ) C893_=_C1691( C893 C1691 ) C893_=_C1883( C893 C1883 ) \nC893_=_C2050( C893 C2050 ) C893_=_C2118( C893 C2118 ) C893_=_C2140( C893 C2140 ) C893_=_C2224( C893 C2224 ) C893_=_C2447( C893 C2447 ) C893_=_C3412( C893 C3412 ) \nC893_=_C3461( C893 C3461 ) C893_=_C3769( C893 C3769 ) C893_=_C3903( C893 C3903 ) C893_=_C3904( C893 C3904 ) C893_=_C3906( C893 C3906 ) C893_=_C3907( C893 C3907 ) \nC897_=_C1165( C897 C1165 ) C897_=_C1379( C897 C1379 ) C897_=_C1646( C897 C1646 ) C897_=_C1716( C897 C1716 ) C897_=_C1779( C897 C1779 ) C897_=_C2017( C897 C2017 ) \nC897_=_C2226( C897 C2226 ) C897_=_C2246( C897 C2246 ) C897_=_C2537( C897 C2537 ) C897_=_C2849( C897 C2849 ) C897_=_C3148( C897 C3148 ) C897_=_C3223( C897 C3223 ) \nC897_=_C3415( C897 C3415 ) C897_=_C3500( C897 C3500 ) C897_=_C3620( C897 C3620 ) C897_=_C3634( C897 C3634 ) C897_=_C3741( C897 C3741 ) C897_=_C3801( C897 C3801 ) \nC897_=_C3885( C897 C3885 ) C897_=_C4006( C897 C4006 ) C897_=_C4007( C897 C4007 ) C897_=_C4008( C897 C4008 ) C897_=_C4009( C897 C4009 ) C897_=_C4010( C897 C4010 ) \nC897_=_C4011( C897 C4011 ) C914_=_C915( C914 C915 ) C914_=_C918( C914 C918 ) C914_=_C1303( C914 C1303 ) C914_=_C1348( C914 C1348 ) C914_=_C2201( C914 C2201 ) \nC914_=_C2298( C914 C2298 ) C914_=_C2547( C914 C2547 ) C914_=_C3135( C914 C3135 ) C914_=_C3321( C914 C3321 ) C914_=_C3359( C914 C3359 ) C914_=_C3449( C914 C3449 ) \nC914_=_C3451( C914 C3451 ) C914_=_C3452( C914 C3452 ) C914_=_C3453( C914 C3453 ) C914_=_C3454( C914 C3454 ) C914_=_C3455( C914 C3455 ) C914_=_C3456( C914 C3456 ) \nC915_=_C918( C915 C918 ) C915_=_C1351( C915 C1351 ) C915_=_C1374( C915 C1374 ) C915_=_C2096( C915 C2096 ) C915_=_C2182( C915 C2182 ) C915_=_C2299( C915 C2299 ) \nC915_=_C2820( C915 C2820 ) C915_=_C3059( C915 C3059 ) C915_=_C3434( C915 C3434 ) C915_=_C3457( C915 C3457 ) C915_=_C3615( C915 C3615 ) C915_=_C3616( C915 C3616 ) \nC915_=_C3617( C915 C3617 ) C915_=_C3619( C915 C3619 ) C915_=_C3620( C915 C3620 ) C915_=_C3621( C915 C3621 ) C915_=_C3622( C915 C3622 ) C915_=_C3623( C915 C3623 ) \nC915_=_C3624( C915 C3624 ) C915_=_C3625( C915 C3625 ) C915_=_C3626( C915 C3626 ) C915_=_C3627( C915 C3627 ) C915_=_C3628( C915 C3628 ) C918_=_C1307( C918 C1307 ) \nC918_=_C1354( C918 C1354 ) C918_=_C2206( C918 C2206 ) C918_=_C2300( C918 C2300 ) C918_=_C2324( C918 C2324 ) C918_=_C2446( C918 C2446 ) C918_=_C2553( C918 C2553 ) \nC918_=_C2605( C918 C2605 ) C918_=_C2899( C918 C2899 ) C918_=_C2952( C918 C2952 ) C918_=_C3136( C918 C3136 ) C918_=_C3259( C918 C3259 ) C918_=_C3323( C918 C3323 ) \nC918_=_C3361( C918 C3361 ) C918_=_C3840( C918 C3840 ) C918_=_C3841( C918 C3841 ) C918_=_C3842( C918 C3842 ) C918_=_C3843( C918 C3843 ) C918_=_C3844( C918 C3844 ) \nC918_=_C3845( C918 C3845 ) C918_=_C3846( C918 C3846 ) C918_=_C3847( C918 C3847 ) C936_=_C951( C936 C951 ) C936_=_C1368( C936 C1368 ) C936_=_C1748( C936 C1748 ) \nC936_=_C1853( C936 C1853 ) C936_=_C1893( C936 C1893 ) C936_=_C2040( C936 C2040 ) C936_=_C2836( C936 C2836 ) C936_=_C2839( C936 C2839 ) C936_=_C2840( C936 C2840 ) \nC936_=_C2841( C936 C2841 ) C936_=_C2843( C936 C2843 ) C936_=_C2844( C936 C2844 ) C936_=_C2845( C936 C2845 ) C936_=_C2846( C936 C2846 ) C936_=_C2847( C936 C2847 ) \nC936_=_C2848( C936 C2848 ) C936_=_C2849( C936 C2849 ) C936_=_C2850( C936 C2850 ) C936_=_C2851( C936 C2851 ) C936_=_C2852( C936 C2852 ) C936_=_C2853( C936 C2853 ) \nC936_=_C2854( C936 C2854 ) C936_=_C2855( C936 C2855 ) C936_=_C2856( C936 C2856 ) C936_=_C2857( C936 C2857 ) C951_=_C974( C951 C974 ) C951_=_C1378( C951 C1378 ) \nC951_=_C1981( C951 C1981 ) C951_=_C2574( C951 C2574 ) C951_=_C2883( C951 C2883 ) C951_=_C2955( C951 C2955 ) C951_=_C3049( C951 C3049 ) C951_=_C3545( C951 C3545 ) \nC951_=_C3919( C951 C3919 ) C951_=_C3983( C951 C3983 ) C951_=_C3984( C951 C3984 ) C951_=_C3985( C951 C3985 ) C951_=_C3986( C951 C3986 ) C951_=_C3987( C951 C3987 ) \nC951_=_C3988( C951 C3988 ) C951_=_C3989( C951 C3989 ) C974_=_C1378( C974 C1378 ) C974_=_C1981( C974 C1981 ) C974_=_C2574( C974 C2574 ) C974_=_C2883( C974 C2883 ) \nC974_=_C2955( C974 C2955 ) C974_=_C3049( C974 C3049 ) C974_=_C3545( C974 C3545 ) C974_=_C3919( C974 C3919 ) C974_=_C3983( C974 C3983 ) C974_=_C3984(</w:t>
      </w:r>
    </w:p>
    <w:p>
      <w:pPr>
        <w:pStyle w:val="PreformattedText"/>
        <w:bidi w:val="0"/>
        <w:spacing w:before="0" w:after="0"/>
        <w:jc w:val="left"/>
        <w:rPr/>
      </w:pPr>
      <w:r>
        <w:rPr/>
        <w:t xml:space="preserve"> </w:t>
      </w:r>
      <w:r>
        <w:rPr/>
        <w:t>C974 C3984 ) \nC974_=_C3985( C974 C3985 ) C974_=_C3986( C974 C3986 ) C974_=_C3987( C974 C3987 ) C974_=_C3988( C974 C3988 ) C974_=_C3989( C974 C3989 ) C993_=_C1371( C993 C1371 ) \nC993_=_C1416( C993 C1416 ) C993_=_C1504( C993 C1504 ) C993_=_C1592( C993 C1592 ) C993_=_C1957( C993 C1957 ) C993_=_C1992( C993 C1992 ) C993_=_C2279( C993 C2279 ) \nC993_=_C2335( C993 C2335 ) C993_=_C2457( C993 C2457 ) C993_=_C2756( C993 C2756 ) C993_=_C2894( C993 C2894 ) C993_=_C3101( C993 C3101 ) C993_=_C3144( C993 C3144 ) \nC993_=_C3146( C993 C3146 ) C993_=_C3147( C993 C3147 ) C993_=_C3148( C993 C3148 ) C993_=_C3149( C993 C3149 ) C993_=_C3150( C993 C3150 ) C993_=_C3151( C993 C3151 ) \nC993_=_C3152( C993 C3152 ) C993_=_C3153( C993 C3153 ) C993_=_C3154( C993 C3154 ) C993_=_C3155( C993 C3155 ) C993_=_C3156( C993 C3156 ) C1013_=_C1021( C1013 C1021 ) \nC1013_=_C1203( C1013 C1203 ) C1013_=_C1227( C1013 C1227 ) C1013_=_C1388( C1013 C1388 ) C1013_=_C1568( C1013 C1568 ) C1013_=_C1766( C1013 C1766 ) C1013_=_C1973( C1013 C1973 ) \nC1013_=_C2269( C1013 C2269 ) C1013_=_C2271( C1013 C2271 ) C1013_=_C2272( C1013 C2272 ) C1013_=_C2273( C1013 C2273 ) C1021_=_C1214( C1021 C1214 ) C1021_=_C1579( C1021 C1579 ) \nC1021_=_C2494( C1021 C2494 ) C1021_=_C2556( C1021 C2556 ) C1021_=_C3377( C1021 C3377 ) C1021_=_C3534( C1021 C3534 ) C1021_=_C3561( C1021 C3561 ) C1021_=_C3570( C1021 C3570 ) \nC1021_=_C3681( C1021 C3681 ) C1021_=_C3860( C1021 C3860 ) C1021_=_C3927( C1021 C3927 ) C1021_=_C3928( C1021 C3928 ) C1021_=_C3929( C1021 C3929 ) C1155_=_C1165( C1155 C1165 ) \nC1155_=_C1271( C1155 C1271 ) C1155_=_C1499( C1155 C1499 ) C1155_=_C1636( C1155 C1636 ) C1155_=_C1851( C1155 C1851 ) C1155_=_C2008( C1155 C2008 ) C1155_=_C2216( C1155 C2216 ) \nC1155_=_C2523( C1155 C2523 ) C1155_=_C2656( C1155 C2656 ) C1155_=_C2657( C1155 C2657 ) C1155_=_C2658( C1155 C2658 ) C1155_=_C2659( C1155 C2659 ) C1155_=_C2660( C1155 C2660 ) \nC1155_=_C2661( C1155 C2661 ) C1155_=_C2662( C1155 C2662 ) C1155_=_C2663( C1155 C2663 ) C1155_=_C2665( C1155 C2665 ) C1155_=_C2666( C1155 C2666 ) C1155_=_C2667( C1155 C2667 ) \nC1155_=_C2668( C1155 C2668 ) C1155_=_C2669( C1155 C2669 ) C1155_=_C2670( C1155 C2670 ) C1155_=_C2671( C1155 C2671 ) C1155_=_C2672( C1155 C2672 ) C1165_=_C1379( C1165 C1379 ) \nC1165_=_C1646( C1165 C1646 ) C1165_=_C1716( C1165 C1716 ) C1165_=_C1779( C1165 C1779 ) C1165_=_C2017( C1165 C2017 ) C1165_=_C2226( C1165 C2226 ) C1165_=_C2246( C1165 C2246 ) \nC1165_=_C2537( C1165 C2537 ) C1165_=_C2849( C1165 C2849 ) C1165_=_C3148( C1165 C3148 ) C1165_=_C3223( C1165 C3223 ) C1165_=_C3415( C1165 C3415 ) C1165_=_C3500( C1165 C3500 ) \nC1165_=_C3620( C1165 C3620 ) C1165_=_C3634( C1165 C3634 ) C1165_=_C3741( C1165 C3741 ) C1165_=_C3801( C1165 C3801 ) C1165_=_C3885( C1165 C3885 ) C1165_=_C4006( C1165 C4006 ) \nC1165_=_C4007( C1165 C4007 ) C1165_=_C4008( C1165 C4008 ) C1165_=_C4009( C1165 C4009 ) C1165_=_C4010( C1165 C4010 ) C1165_=_C4011( C1165 C4011 ) C1184_=_C1196( C1184 C1196 ) \nC1184_=_C1553( C1184 C1553 ) C1184_=_C2204( C1184 C2204 ) C1184_=_C2284( C1184 C2284 ) C1184_=_C2419( C1184 C2419 ) C1184_=_C2968( C1184 C2968 ) C1184_=_C3105( C1184 C3105 ) \nC1184_=_C3344( C1184 C3344 ) C1184_=_C3540( C1184 C3540 ) C1184_=_C3685( C1184 C3685 ) C1184_=_C3686( C1184 C3686 ) C1184_=_C3689( C1184 C3689 ) C1184_=_C3691( C1184 C3691 ) \nC1184_=_C3692( C1184 C3692 ) C1184_=_C3693( C1184 C3693 ) C1184_=_C3694( C1184 C3694 ) C1184_=_C3695( C1184 C3695 ) C1184_=_C3696( C1184 C3696 ) C1184_=_C3697( C1184 C3697 ) \nC1196_=_C2128( C1196 C2128 ) C1196_=_C2292( C1196 C2292 ) C1196_=_C2978( C1196 C2978 ) C1196_=_C3113( C1196 C3113 ) C1196_=_C3356( C1196 C3356 ) C1196_=_C3488( C1196 C3488 ) \nC1196_=_C3697( C1196 C3697 ) C1196_=_C3739( C1196 C3739 ) C1196_=_C3873( C1196 C3873 ) C1196_=_C3966( C1196 C3966 ) C1196_=_C4024( C1196 C4024 ) C1196_=_C4029( C1196 C4029 ) \nC1196_=_C4073( C1196 C4073 ) C1196_=_C4107( C1196 C4107 ) C1196_=_C4120( C1196 C4120 ) C1196_=_C4122( C1196 C4122 ) C1203_=_C1211( C1203 C1211 ) C1203_=_C1214( C1203 C1214 ) \nC1203_=_C1227( C1203 C1227 ) C1203_=_C1388( C1203 C1388 ) C1203_=_C1568( C1203 C1568 ) C1203_=_C1766( C1203 C1766 ) C1203_=_C1973( C1203 C1973 ) C1203_=_C2269( C1203 C2269 ) \nC1203_=_C2271( C1203 C2271 ) C1203_=_C2272( C1203 C2272 ) C1203_=_C2273( C1203 C2273 ) C1211_=_C1214( C1211 C1214 ) C1211_=_C1449( C1211 C1449 ) C1211_=_C1489( C1211 C1489 ) \nC1211_=_C1666( C1211 C1666 ) C1211_=_C1691( C1211 C1691 ) C1211_=_C1883( C1211 C1883 ) C1211_=_C2050( C1211 C2050 ) C1211_=_C2118( C1211 C2118 ) C1211_=_C2140( C1211 C2140 ) \nC1211_=_C2224( C1211 C2224 ) C1211_=_C2447( C1211 C2447 ) C1211_=_C3412( C1211 C3412 ) C1211_=_C3461( C1211 C3461 ) C1211_=_C3769( C1211 C3769 ) C1211_=_C3903( C1211 C3903 ) \nC1211_=_C3904( C1211 C3904 ) C1211_=_C3906( C1211 C3906 ) C1211_=_C3907( C1211 C3907 ) C1214_=_C1579( C1214 C1579 ) C1214_=_C2494( C1214 C2494 ) C1214_=_C2556( C1214 C2556 ) \nC1214_=_C3377( C1214 C3377 ) C1214_=_C3534( C1214 C3534 ) C1214_=_C3561( C1214 C3561 ) C1214_=_C3570( C1214 C3570 ) C1214_=_C3681( C1214 C3681 ) C1214_=_C3860( C1214 C3860 ) \nC1214_=_C3927( C1214 C3927 ) C1214_=_C3928( C1214 C3928 ) C1214_=_C3929( C1214 C3929 ) C1227_=_C1236( C1227 C1236 ) C1227_=_C1388( C1227 C1388 ) C1227_=_C1568( C1227 C1568 ) \nC1227_=_C1766( C1227 C1766 ) C1227_=_C1973( C1227 C1973 ) C1227_=_C2269( C1227 C2269 ) C1227_=_C2271( C1227 C2271 ) C1227_=_C2272( C1227 C2272 ) C1227_=_C2273( C1227 C2273 ) \nC1236_=_C1312( C1236 C1312 ) C1236_=_C1427( C1236 C1427 ) C1236_=_C1622( C1236 C1622 ) C1236_=_C1843( C1236 C1843 ) C1236_=_C1967( C1236 C1967 ) C1236_=_C1998( C1236 C1998 ) \nC1236_=_C2468( C1236 C2468 ) C1236_=_C3149( C1236 C3149 ) C1236_=_C3511( C1236 C3511 ) C1236_=_C3656( C1236 C3656 ) C1236_=_C3665( C1236 C3665 ) C1236_=_C3676( C1236 C3676 ) \nC1236_=_C4030( C1236 C4030 ) C1236_=_C4031( C1236 C4031 ) C1236_=_C4032( C1236 C4032 ) C1246_=_C1251( C1246 C1251 ) C1246_=_C1342( C1246 C1342 ) C1246_=_C1409( C1246 C1409 ) \nC1246_=_C1435( C1246 C1435 ) C1246_=_C1653( C1246 C1653 ) C1246_=_C1829( C1246 C1829 ) C1246_=_C2022( C1246 C2022 ) C1246_=_C2025( C1246 C2025 ) C1246_=_C2026( C1246 C2026 ) \nC1246_=_C2027( C1246 C2027 ) C1246_=_C2028( C1246 C2028 ) C1246_=_C2029( C1246 C2029 ) C1246_=_C2030( C1246 C2030 ) C1246_=_C2032( C1246 C2032 ) C1246_=_C2033( C1246 C2033 ) \nC1246_=_C2034( C1246 C2034 ) C1246_=_C2035( C1246 C2035 ) C1251_=_C1349( C1251 C1349 ) C1251_=_C1443( C1251 C1443 ) C1251_=_C1576( C1251 C1576 ) C1251_=_C1755( C1251 C1755 ) \nC1251_=_C2909( C1251 C2909 ) C1251_=_C3088( C1251 C3088 ) C1251_=_C3272( C1251 C3272 ) C1251_=_C3468( C1251 C3468 ) C1251_=_C3469( C1251 C3469 ) C1251_=_C3470( C1251 C3470 ) \nC1251_=_C3472( C1251 C3472 ) C1251_=_C3473( C1251 C3473 ) C1251_=_C3474( C1251 C3474 ) C1251_=_C3475( C1251 C3475 ) C1270_=_C1271( C1270 C1271 ) C1270_=_C1410( C1270 C1410 ) \nC1270_=_C1498( C1270 C1498 ) C1270_=_C1831( C1270 C1831 ) C1270_=_C1954( C1270 C1954 ) C1270_=_C2006( C1270 C2006 ) C1270_=_C2274( C1270 C2274 ) C1270_=_C2332( C1270 C2332 ) \nC1270_=_C2334( C1270 C2334 ) C1270_=_C2335( C1270 C2335 ) C1270_=_C2336( C1270 C2336 ) C1270_=_C2337( C1270 C2337 ) C1270_=_C2338( C1270 C2338 ) C1270_=_C2339( C1270 C2339 ) \nC1270_=_C2340( C1270 C2340 ) C1270_=_C2341( C1270 C2341 ) C1270_=_C2342( C1270 C2342 ) C1270_=_C2344( C1270 C2344 ) C1270_=_C2345( C1270 C2345 ) C1270_=_C2346( C1270 C2346 ) \nC1270_=_C2347( C1270 C2347 ) C1270_=_C2348( C1270 C2348 ) C1271_=_C1499( C1271 C1499 ) C1271_=_C1636( C1271 C1636 ) C1271_=_C1851( C1271 C1851 ) C1271_=_C2008( C1271 C2008 ) \nC1271_=_C2216( C1271 C2216 ) C1271_=_C2523( C1271 C2523 ) C1271_=_C2656( C1271 C2656 ) C1271_=_C2657( C1271 C2657 ) C1271_=_C2658( C1271 C2658 ) C1271_=_C2659( C1271 C2659 ) \nC1271_=_C2660( C1271 C2660 ) C1271_=_C2661( C1271 C2661 ) C1271_=_C2662( C1271 C2662 ) C1271_=_C2663( C1271 C2663 ) C1271_=_C2665( C1271 C2665 ) C1271_=_C2666( C1271 C2666 ) \nC1271_=_C2667( C1271 C2667 ) C1271_=_C2668( C1271 C2668 ) C1271_=_C2669( C1271 C2669 ) C1271_=_C2670( C1271 C2670 ) C1271_=_C2671( C1271 C2671 ) C1271_=_C2672( C1271 C2672 ) \nC1303_=_C1307( C1303 C1307 ) C1303_=_C1312( C1303 C1312 ) C1303_=_C1348( C1303 C1348 ) C1303_=_C2201( C1303 C2201 ) C1303_=_C2298( C1303 C2298 ) C1303_=_C2547( C1303 C2547 ) \nC1303_=_C3135( C1303 C3135 ) C1303_=_C3321( C1303 C3321 ) C1303_=_C3359( C1303 C3359 ) C1303_=_C3449( C1303 C3449 ) C1303_=_C3451( C1303 C3451 ) C1303_=_C3452( C1303 C3452 ) \nC1303_=_C3453( C1303 C3453 ) C1303_=_C3454( C1303 C3454 ) C1303_=_C3455( C1303 C3455 ) C1303_=_C3456( C1303 C3456 ) C1307_=_C1312( C1307 C1312 ) C1307_=_C1354( C1307 C1354 ) \nC1307_=_C2206( C1307 C2206 ) C1307_=_C2300( C1307 C2300 ) C1307_=_C2324( C1307 C2324 ) C1307_=_C2446( C1307 C2446 ) C1307_=_C2553( C1307 C2553 ) C1307_=_C2605( C1307 C2605 ) \nC1307_=_C2899( C1307 C2899 ) C1307_=_C2952( C1307 C2952 ) C1307_=_C3136( C1307 C3136 ) C1307_=_C3259( C1307 C3259 ) C1307_=_C3323( C1307 C3323 ) C1307_=_C3361( C1307 C3361 ) \nC1307_=_C3840( C1307 C3840 ) C1307_=_C3841( C1307 C3841 ) C1307_=_C3842( C1307 C3842 ) C1307_=_C3843( C1307 C3843 ) C1307_=_C3844( C1307 C3844 ) C1307_=_C3845( C1307 C3845 ) \nC1307_=_C3846( C1307 C3846 ) C1307_=_C3847( C1307 C3847 ) C1312_=_C1427( C1312 C1427 ) C1312_=_C1622( C1312 C1622 ) C1312_=_C1843( C1312 C1843 ) C1312_=_C1967( C1312 C1967 ) \nC1312_=_C1998( C1312 C1998 ) C1312_=_C2468( C1312 C2468 ) C1312_=_C3149( C1312 C3149 ) C1312_=_C3511( C1312 C3511 ) C1312_=_C3656( C1312 C3656 ) C1312_=_C3665( C1312 C3665 ) \nC1312_=_C3676( C1312 C3676 ) C1312_=_C4030( C1312 C4030 ) C1312_=_C4031( C1312 C4031 ) C1312_=_C4032( C1312 C4032 ) C1342_=_C1348( C1342 C1348 ) C1342_=_C1349( C1342 C1349 ) \nC1342_=_C1351( C1342 C1351 ) C1342_=_C1354( C1342 C1354 ) C1342_=_C1409( C1342 C1409 ) C1342_=_C1435( C1342 C1435 ) C1342_=_C1653( C1342 C1653 ) C1342_=_C1829( C1342 C1829 ) \nC1342_=_C2022( C1342 C2022 ) C1342_=_C2025( C1342 C2025 ) C1342_=_C2026( C1342 C2026 )</w:t>
      </w:r>
    </w:p>
    <w:p>
      <w:pPr>
        <w:pStyle w:val="PreformattedText"/>
        <w:bidi w:val="0"/>
        <w:spacing w:before="0" w:after="0"/>
        <w:jc w:val="left"/>
        <w:rPr/>
      </w:pPr>
      <w:r>
        <w:rPr/>
        <w:t xml:space="preserve"> </w:t>
      </w:r>
      <w:r>
        <w:rPr/>
        <w:t>C1342_=_C2027( C1342 C2027 ) C1342_=_C2028( C1342 C2028 ) C1342_=_C2029( C1342 C2029 ) \nC1342_=_C2030( C1342 C2030 ) C1342_=_C2032( C1342 C2032 ) C1342_=_C2033( C1342 C2033 ) C1342_=_C2034( C1342 C2034 ) C1342_=_C2035( C1342 C2035 ) C1348_=_C1349( C1348 C1349 ) \nC1348_=_C1351( C1348 C1351 ) C1348_=_C1354( C1348 C1354 ) C1348_=_C2201( C1348 C2201 ) C1348_=_C2298( C1348 C2298 ) C1348_=_C2547( C1348 C2547 ) C1348_=_C3135( C1348 C3135 ) \nC1348_=_C3321( C1348 C3321 ) C1348_=_C3359( C1348 C3359 ) C1348_=_C3449( C1348 C3449 ) C1348_=_C3451( C1348 C3451 ) C1348_=_C3452( C1348 C3452 ) C1348_=_C3453( C1348 C3453 ) \nC1348_=_C3454( C1348 C3454 ) C1348_=_C3455( C1348 C3455 ) C1348_=_C3456( C1348 C3456 ) C1349_=_C1351( C1349 C1351 ) C1349_=_C1354( C1349 C1354 ) C1349_=_C1443( C1349 C1443 ) \nC1349_=_C1576( C1349 C1576 ) C1349_=_C1755( C1349 C1755 ) C1349_=_C2909( C1349 C2909 ) C1349_=_C3088( C1349 C3088 ) C1349_=_C3272( C1349 C3272 ) C1349_=_C3468( C1349 C3468 ) \nC1349_=_C3469( C1349 C3469 ) C1349_=_C3470( C1349 C3470 ) C1349_=_C3472( C1349 C3472 ) C1349_=_C3473( C1349 C3473 ) C1349_=_C3474( C1349 C3474 ) C1349_=_C3475( C1349 C3475 ) \nC1351_=_C1354( C1351 C1354 ) C1351_=_C1374( C1351 C1374 ) C1351_=_C2096( C1351 C2096 ) C1351_=_C2182( C1351 C2182 ) C1351_=_C2299( C1351 C2299 ) C1351_=_C2820( C1351 C2820 ) \nC1351_=_C3059( C1351 C3059 ) C1351_=_C3434( C1351 C3434 ) C1351_=_C3457( C1351 C3457 ) C1351_=_C3615( C1351 C3615 ) C1351_=_C3616( C1351 C3616 ) C1351_=_C3617( C1351 C3617 ) \nC1351_=_C3619( C1351 C3619 ) C1351_=_C3620( C1351 C3620 ) C1351_=_C3621( C1351 C3621 ) C1351_=_C3622( C1351 C3622 ) C1351_=_C3623( C1351 C3623 ) C1351_=_C3624( C1351 C3624 ) \nC1351_=_C3625( C1351 C3625 ) C1351_=_C3626( C1351 C3626 ) C1351_=_C3627( C1351 C3627 ) C1351_=_C3628( C1351 C3628 ) C1354_=_C2206( C1354 C2206 ) C1354_=_C2300( C1354 C2300 ) \nC1354_=_C2324( C1354 C2324 ) C1354_=_C2446( C1354 C2446 ) C1354_=_C2553( C1354 C2553 ) C1354_=_C2605( C1354 C2605 ) C1354_=_C2899( C1354 C2899 ) C1354_=_C2952( C1354 C2952 ) \nC1354_=_C3136( C1354 C3136 ) C1354_=_C3259( C1354 C3259 ) C1354_=_C3323( C1354 C3323 ) C1354_=_C3361( C1354 C3361 ) C1354_=_C3840( C1354 C3840 ) C1354_=_C3841( C1354 C3841 ) \nC1354_=_C3842( C1354 C3842 ) C1354_=_C3843( C1354 C3843 ) C1354_=_C3844( C1354 C3844 ) C1354_=_C3845( C1354 C3845 ) C1354_=_C3846( C1354 C3846 ) C1354_=_C3847( C1354 C3847 ) \nC1368_=_C1371( C1368 C1371 ) C1368_=_C1374( C1368 C1374 ) C1368_=_C1378( C1368 C1378 ) C1368_=_C1379( C1368 C1379 ) C1368_=_C1748( C1368 C1748 ) C1368_=_C1853( C1368 C1853 ) \nC1368_=_C1893( C1368 C1893 ) C1368_=_C2040( C1368 C2040 ) C1368_=_C2836( C1368 C2836 ) C1368_=_C2839( C1368 C2839 ) C1368_=_C2840( C1368 C2840 ) C1368_=_C2841( C1368 C2841 ) \nC1368_=_C2843( C1368 C2843 ) C1368_=_C2844( C1368 C2844 ) C1368_=_C2845( C1368 C2845 ) C1368_=_C2846( C1368 C2846 ) C1368_=_C2847( C1368 C2847 ) C1368_=_C2848( C1368 C2848 ) \nC1368_=_C2849( C1368 C2849 ) C1368_=_C2850( C1368 C2850 ) C1368_=_C2851( C1368 C2851 ) C1368_=_C2852( C1368 C2852 ) C1368_=_C2853( C1368 C2853 ) C1368_=_C2854( C1368 C2854 ) \nC1368_=_C2855( C1368 C2855 ) C1368_=_C2856( C1368 C2856 ) C1368_=_C2857( C1368 C2857 ) C1371_=_C1374( C1371 C1374 ) C1371_=_C1378( C1371 C1378 ) C1371_=_C1379( C1371 C1379 ) \nC1371_=_C1416( C1371 C1416 ) C1371_=_C1504( C1371 C1504 ) C1371_=_C1592( C1371 C1592 ) C1371_=_C1957( C1371 C1957 ) C1371_=_C1992( C1371 C1992 ) C1371_=_C2279( C1371 C2279 ) \nC1371_=_C2335( C1371 C2335 ) C1371_=_C2457( C1371 C2457 ) C1371_=_C2756( C1371 C2756 ) C1371_=_C2894( C1371 C2894 ) C1371_=_C3101( C1371 C3101 ) C1371_=_C3144( C1371 C3144 ) \nC1371_=_C3146( C1371 C3146 ) C1371_=_C3147( C1371 C3147 ) C1371_=_C3148( C1371 C3148 ) C1371_=_C3149( C1371 C3149 ) C1371_=_C3150( C1371 C3150 ) C1371_=_C3151( C1371 C3151 ) \nC1371_=_C3152( C1371 C3152 ) C1371_=_C3153( C1371 C3153 ) C1371_=_C3154( C1371 C3154 ) C1371_=_C3155( C1371 C3155 ) C1371_=_C3156( C1371 C3156 ) C1374_=_C1378( C1374 C1378 ) \nC1374_=_C1379( C1374 C1379 ) C1374_=_C2096( C1374 C2096 ) C1374_=_C2182( C1374 C2182 ) C1374_=_C2299( C1374 C2299 ) C1374_=_C2820( C1374 C2820 ) C1374_=_C3059( C1374 C3059 ) \nC1374_=_C3434( C1374 C3434 ) C1374_=_C3457( C1374 C3457 ) C1374_=_C3615( C1374 C3615 ) C1374_=_C3616( C1374 C3616 ) C1374_=_C3617( C1374 C3617 ) C1374_=_C3619( C1374 C3619 ) \nC1374_=_C3620( C1374 C3620 ) C1374_=_C3621( C1374 C3621 ) C1374_=_C3622( C1374 C3622 ) C1374_=_C3623( C1374 C3623 ) C1374_=_C3624( C1374 C3624 ) C1374_=_C3625( C1374 C3625 ) \nC1374_=_C3626( C1374 C3626 ) C1374_=_C3627( C1374 C3627 ) C1374_=_C3628( C1374 C3628 ) C1378_=_C1379( C1378 C1379 ) C1378_=_C1981( C1378 C1981 ) C1378_=_C2574( C1378 C2574 ) \nC1378_=_C2883( C1378 C2883 ) C1378_=_C2955( C1378 C2955 ) C1378_=_C3049( C1378 C3049 ) C1378_=_C3545( C1378 C3545 ) C1378_=_C3919( C1378 C3919 ) C1378_=_C3983( C1378 C3983 ) \nC1378_=_C3984( C1378 C3984 ) C1378_=_C3985( C1378 C3985 ) C1378_=_C3986( C1378 C3986 ) C1378_=_C3987( C1378 C3987 ) C1378_=_C3988( C1378 C3988 ) C1378_=_C3989( C1378 C3989 ) \nC1379_=_C1646( C1379 C1646 ) C1379_=_C1716( C1379 C1716 ) C1379_=_C1779( C1379 C1779 ) C1379_=_C2017( C1379 C2017 ) C1379_=_C2226( C1379 C2226 ) C1379_=_C2246( C1379 C2246 ) \nC1379_=_C2537( C1379 C2537 ) C1379_=_C2849( C1379 C2849 ) C1379_=_C3148( C1379 C3148 ) C1379_=_C3223( C1379 C3223 ) C1379_=_C3415( C1379 C3415 ) C1379_=_C3500( C1379 C3500 ) \nC1379_=_C3620( C1379 C3620 ) C1379_=_C3634( C1379 C3634 ) C1379_=_C3741( C1379 C3741 ) C1379_=_C3801( C1379 C3801 ) C1379_=_C3885( C1379 C3885 ) C1379_=_C4006( C1379 C4006 ) \nC1379_=_C4007( C1379 C4007 ) C1379_=_C4008( C1379 C4008 ) C1379_=_C4009( C1379 C4009 ) C1379_=_C4010( C1379 C4010 ) C1379_=_C4011( C1379 C4011 ) C1388_=_C1568( C1388 C1568 ) \nC1388_=_C1766( C1388 C1766 ) C1388_=_C1973( C1388 C1973 ) C1388_=_C2269( C1388 C2269 ) C1388_=_C2271( C1388 C2271 ) C1388_=_C2272( C1388 C2272 ) C1388_=_C2273( C1388 C2273 ) \nC1405_=_C1409( C1405 C1409 ) C1405_=_C1410( C1405 C1410 ) C1405_=_C1416( C1405 C1416 ) C1405_=_C1427( C1405 C1427 ) C1405_=_C1454( C1405 C1454 ) C1405_=_C1583( C1405 C1583 ) \nC1405_=_C1584( C1405 C1584 ) C1405_=_C1585( C1405 C1585 ) C1405_=_C1586( C1405 C1586 ) C1405_=_C1587( C1405 C1587 ) C1405_=_C1589( C1405 C1589 ) C1405_=_C1590( C1405 C1590 ) \nC1405_=_C1591( C1405 C1591 ) C1405_=_C1592( C1405 C1592 ) C1405_=_C1593( C1405 C1593 ) C1405_=_C1594( C1405 C1594 ) C1405_=_C1595( C1405 C1595 ) C1405_=_C1596( C1405 C1596 ) \nC1405_=_C1597( C1405 C1597 ) C1405_=_C1598( C1405 C1598 ) C1405_=_C1599( C1405 C1599 ) C1405_=_C1600( C1405 C1600 ) C1405_=_C1602( C1405 C1602 ) C1405_=_C1603( C1405 C1603 ) \nC1405_=_C1604( C1405 C1604 ) C1409_=_C1410( C1409 C1410 ) C1409_=_C1416( C1409 C1416 ) C1409_=_C1427( C1409 C1427 ) C1409_=_C1435( C1409 C1435 ) C1409_=_C1653( C1409 C1653 ) \nC1409_=_C1829( C1409 C1829 ) C1409_=_C2022( C1409 C2022 ) C1409_=_C2025( C1409 C2025 ) C1409_=_C2026( C1409 C2026 ) C1409_=_C2027( C1409 C2027 ) C1409_=_C2028( C1409 C2028 ) \nC1409_=_C2029( C1409 C2029 ) C1409_=_C2030( C1409 C2030 ) C1409_=_C2032( C1409 C2032 ) C1409_=_C2033( C1409 C2033 ) C1409_=_C2034( C1409 C2034 ) C1409_=_C2035( C1409 C2035 ) \nC1410_=_C1416( C1410 C1416 ) C1410_=_C1427( C1410 C1427 ) C1410_=_C1498( C1410 C1498 ) C1410_=_C1831( C1410 C1831 ) C1410_=_C1954( C1410 C1954 ) C1410_=_C2006( C1410 C2006 ) \nC1410_=_C2274( C1410 C2274 ) C1410_=_C2332( C1410 C2332 ) C1410_=_C2334( C1410 C2334 ) C1410_=_C2335( C1410 C2335 ) C1410_=_C2336( C1410 C2336 ) C1410_=_C2337( C1410 C2337 ) \nC1410_=_C2338( C1410 C2338 ) C1410_=_C2339( C1410 C2339 ) C1410_=_C2340( C1410 C2340 ) C1410_=_C2341( C1410 C2341 ) C1410_=_C2342( C1410 C2342 ) C1410_=_C2344( C1410 C2344 ) \nC1410_=_C2345( C1410 C2345 ) C1410_=_C2346( C1410 C2346 ) C1410_=_C2347( C1410 C2347 ) C1410_=_C2348( C1410 C2348 ) C1416_=_C1427( C1416 C1427 ) C1416_=_C1504( C1416 C1504 ) \nC1416_=_C1592( C1416 C1592 ) C1416_=_C1957( C1416 C1957 ) C1416_=_C1992( C1416 C1992 ) C1416_=_C2279( C1416 C2279 ) C1416_=_C2335( C1416 C2335 ) C1416_=_C2457( C1416 C2457 ) \nC1416_=_C2756( C1416 C2756 ) C1416_=_C2894( C1416 C2894 ) C1416_=_C3101( C1416 C3101 ) C1416_=_C3144( C1416 C3144 ) C1416_=_C3146( C1416 C3146 ) C1416_=_C3147( C1416 C3147 ) \nC1416_=_C3148( C1416 C3148 ) C1416_=_C3149( C1416 C3149 ) C1416_=_C3150( C1416 C3150 ) C1416_=_C3151( C1416 C3151 ) C1416_=_C3152( C1416 C3152 ) C1416_=_C3153( C1416 C3153 ) \nC1416_=_C3154( C1416 C3154 ) C1416_=_C3155( C1416 C3155 ) C1416_=_C3156( C1416 C3156 ) C1427_=_C1622( C1427 C1622 ) C1427_=_C1843( C1427 C1843 ) C1427_=_C1967( C1427 C1967 ) \nC1427_=_C1998( C1427 C1998 ) C1427_=_C2468( C1427 C2468 ) C1427_=_C3149( C1427 C3149 ) C1427_=_C3511( C1427 C3511 ) C1427_=_C3656( C1427 C3656 ) C1427_=_C3665( C1427 C3665 ) \nC1427_=_C3676( C1427 C3676 ) C1427_=_C4030( C1427 C4030 ) C1427_=_C4031( C1427 C4031 ) C1427_=_C4032( C1427 C4032 ) C1435_=_C1443( C1435 C1443 ) C1435_=_C1449( C1435 C1449 ) \nC1435_=_C1653( C1435 C1653 ) C1435_=_C1829( C1435 C1829 ) C1435_=_C2022( C1435 C2022 ) C1435_=_C2025( C1435 C2025 ) C1435_=_C2026( C1435 C2026 ) C1435_=_C2027( C1435 C2027 ) \nC1435_=_C2028( C1435 C2028 ) C1435_=_C2029( C1435 C2029 ) C1435_=_C2030( C1435 C2030 ) C1435_=_C2032( C1435 C2032 ) C1435_=_C2033( C1435 C2033 ) C1435_=_C2034( C1435 C2034 ) \nC1435_=_C2035( C1435 C2035 ) C1443_=_C1449( C1443 C1449 ) C1443_=_C1576( C1443 C1576 ) C1443_=_C1755( C1443 C1755 ) C1443_=_C2909( C1443 C2909 ) C1443_=_C3088( C1443 C3088 ) \nC1443_=_C3272( C1443 C3272 ) C1443_=_C3468( C1443 C3468 ) C1443_=_C3469( C1443 C3469 ) C1443_=_C3470( C1443 C3470 ) C1443_=_C3472( C1443 C3472 ) C1443_=_C3473( C1443 C3473 ) \nC1443_=_C3474( C1443 C3474 ) C1443_=_C3475( C1443 C3475 ) C1449_=_C1489( C1449 C1489 ) C1449_=_C1666( C1449 C1666 ) C1449_=_C1691( C1449 C1691 ) C1449_=_C1883( C1449 C1883 ) \nC1449_=_C2050( C1449 C2050 ) C1449_=_C2118( C1449 C2118 ) C1449_=_C2140( C1449 C2140 ) C1449_=_C2224( C1449 C2224 ) C1449_=_C2447(</w:t>
      </w:r>
    </w:p>
    <w:p>
      <w:pPr>
        <w:pStyle w:val="PreformattedText"/>
        <w:bidi w:val="0"/>
        <w:spacing w:before="0" w:after="0"/>
        <w:jc w:val="left"/>
        <w:rPr/>
      </w:pPr>
      <w:r>
        <w:rPr/>
        <w:t xml:space="preserve"> </w:t>
      </w:r>
      <w:r>
        <w:rPr/>
        <w:t>C1449 C2447 ) C1449_=_C3412( C1449 C3412 ) \nC1449_=_C3461( C1449 C3461 ) C1449_=_C3769( C1449 C3769 ) C1449_=_C3903( C1449 C3903 ) C1449_=_C3904( C1449 C3904 ) C1449_=_C3906( C1449 C3906 ) C1449_=_C3907( C1449 C3907 ) \nC1454_=_C1583( C1454 C1583 ) C1454_=_C1584( C1454 C1584 ) C1454_=_C1585( C1454 C1585 ) C1454_=_C1586( C1454 C1586 ) C1454_=_C1587( C1454 C1587 ) C1454_=_C1589( C1454 C1589 ) \nC1454_=_C1590( C1454 C1590 ) C1454_=_C1591( C1454 C1591 ) C1454_=_C1592( C1454 C1592 ) C1454_=_C1593( C1454 C1593 ) C1454_=_C1594( C1454 C1594 ) C1454_=_C1595( C1454 C1595 ) \nC1454_=_C1596( C1454 C1596 ) C1454_=_C1597( C1454 C1597 ) C1454_=_C1598( C1454 C1598 ) C1454_=_C1599( C1454 C1599 ) C1454_=_C1600( C1454 C1600 ) C1454_=_C1602( C1454 C1602 ) \nC1454_=_C1603( C1454 C1603 ) C1454_=_C1604( C1454 C1604 ) C1489_=_C1666( C1489 C1666 ) C1489_=_C1691( C1489 C1691 ) C1489_=_C1883( C1489 C1883 ) C1489_=_C2050( C1489 C2050 ) \nC1489_=_C2118( C1489 C2118 ) C1489_=_C2140( C1489 C2140 ) C1489_=_C2224( C1489 C2224 ) C1489_=_C2447( C1489 C2447 ) C1489_=_C3412( C1489 C3412 ) C1489_=_C3461( C1489 C3461 ) \nC1489_=_C3769( C1489 C3769 ) C1489_=_C3903( C1489 C3903 ) C1489_=_C3904( C1489 C3904 ) C1489_=_C3906( C1489 C3906 ) C1489_=_C3907( C1489 C3907 ) C1498_=_C1499( C1498 C1499 ) \nC1498_=_C1504( C1498 C1504 ) C1498_=_C1831( C1498 C1831 ) C1498_=_C1954( C1498 C1954 ) C1498_=_C2006( C1498 C2006 ) C1498_=_C2274( C1498 C2274 ) C1498_=_C2332( C1498 C2332 ) \nC1498_=_C2334( C1498 C2334 ) C1498_=_C2335( C1498 C2335 ) C1498_=_C2336( C1498 C2336 ) C1498_=_C2337( C1498 C2337 ) C1498_=_C2338( C1498 C2338 ) C1498_=_C2339( C1498 C2339 ) \nC1498_=_C2340( C1498 C2340 ) C1498_=_C2341( C1498 C2341 ) C1498_=_C2342( C1498 C2342 ) C1498_=_C2344( C1498 C2344 ) C1498_=_C2345( C1498 C2345 ) C1498_=_C2346( C1498 C2346 ) \nC1498_=_C2347( C1498 C2347 ) C1498_=_C2348( C1498 C2348 ) C1499_=_C1504( C1499 C1504 ) C1499_=_C1636( C1499 C1636 ) C1499_=_C1851( C1499 C1851 ) C1499_=_C2008( C1499 C2008 ) \nC1499_=_C2216( C1499 C2216 ) C1499_=_C2523( C1499 C2523 ) C1499_=_C2656( C1499 C2656 ) C1499_=_C2657( C1499 C2657 ) C1499_=_C2658( C1499 C2658 ) C1499_=_C2659( C1499 C2659 ) \nC1499_=_C2660( C1499 C2660 ) C1499_=_C2661( C1499 C2661 ) C1499_=_C2662( C1499 C2662 ) C1499_=_C2663( C1499 C2663 ) C1499_=_C2665( C1499 C2665 ) C1499_=_C2666( C1499 C2666 ) \nC1499_=_C2667( C1499 C2667 ) C1499_=_C2668( C1499 C2668 ) C1499_=_C2669( C1499 C2669 ) C1499_=_C2670( C1499 C2670 ) C1499_=_C2671( C1499 C2671 ) C1499_=_C2672( C1499 C2672 ) \nC1504_=_C1592( C1504 C1592 ) C1504_=_C1957( C1504 C1957 ) C1504_=_C1992( C1504 C1992 ) C1504_=_C2279( C1504 C2279 ) C1504_=_C2335( C1504 C2335 ) C1504_=_C2457( C1504 C2457 ) \nC1504_=_C2756( C1504 C2756 ) C1504_=_C2894( C1504 C2894 ) C1504_=_C3101( C1504 C3101 ) C1504_=_C3144( C1504 C3144 ) C1504_=_C3146( C1504 C3146 ) C1504_=_C3147( C1504 C3147 ) \nC1504_=_C3148( C1504 C3148 ) C1504_=_C3149( C1504 C3149 ) C1504_=_C3150( C1504 C3150 ) C1504_=_C3151( C1504 C3151 ) C1504_=_C3152( C1504 C3152 ) C1504_=_C3153( C1504 C3153 ) \nC1504_=_C3154( C1504 C3154 ) C1504_=_C3155( C1504 C3155 ) C1504_=_C3156( C1504 C3156 ) C1553_=_C2204( C1553 C2204 ) C1553_=_C2284( C1553 C2284 ) C1553_=_C2419( C1553 C2419 ) \nC1553_=_C2968( C1553 C2968 ) C1553_=_C3105( C1553 C3105 ) C1553_=_C3344( C1553 C3344 ) C1553_=_C3540( C1553 C3540 ) C1553_=_C3685( C1553 C3685 ) C1553_=_C3686( C1553 C3686 ) \nC1553_=_C3689( C1553 C3689 ) C1553_=_C3691( C1553 C3691 ) C1553_=_C3692( C1553 C3692 ) C1553_=_C3693( C1553 C3693 ) C1553_=_C3694( C1553 C3694 ) C1553_=_C3695( C1553 C3695 ) \nC1553_=_C3696( C1553 C3696 ) C1553_=_C3697( C1553 C3697 ) C1568_=_C1576( C1568 C1576 ) C1568_=_C1579( C1568 C1579 ) C1568_=_C1766( C1568 C1766 ) C1568_=_C1973( C1568 C1973 ) \nC1568_=_C2269( C1568 C2269 ) C1568_=_C2271( C1568 C2271 ) C1568_=_C2272( C1568 C2272 ) C1568_=_C2273( C1568 C2273 ) C1576_=_C1579( C1576 C1579 ) C1576_=_C1755( C1576 C1755 ) \nC1576_=_C2909( C1576 C2909 ) C1576_=_C3088( C1576 C3088 ) C1576_=_C3272( C1576 C3272 ) C1576_=_C3468( C1576 C3468 ) C1576_=_C3469( C1576 C3469 ) C1576_=_C3470( C1576 C3470 ) \nC1576_=_C3472( C1576 C3472 ) C1576_=_C3473( C1576 C3473 ) C1576_=_C3474( C1576 C3474 ) C1576_=_C3475( C1576 C3475 ) C1579_=_C2494( C1579 C2494 ) C1579_=_C2556( C1579 C2556 ) \nC1579_=_C3377( C1579 C3377 ) C1579_=_C3534( C1579 C3534 ) C1579_=_C3561( C1579 C3561 ) C1579_=_C3570( C1579 C3570 ) C1579_=_C3681( C1579 C3681 ) C1579_=_C3860( C1579 C3860 ) \nC1579_=_C3927( C1579 C3927 ) C1579_=_C3928( C1579 C3928 ) C1579_=_C3929( C1579 C3929 ) C1583_=_C1584( C1583 C1584 ) C1583_=_C1585( C1583 C1585 ) C1583_=_C1586( C1583 C1586 ) \nC1583_=_C1587( C1583 C1587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3_=_C1600( C1583 C1600 ) C1583_=_C1602( C1583 C1602 ) C1583_=_C1603( C1583 C1603 ) C1583_=_C1604( C1583 C1604 ) C1584_=_C1585( C1584 C1585 ) C1584_=_C1586( C1584 C1586 ) \nC1584_=_C1587( C1584 C1587 ) C1584_=_C1589( C1584 C1589 ) C1584_=_C1590( C1584 C1590 ) C1584_=_C1591( C1584 C1591 ) C1584_=_C1592( C1584 C1592 ) C1584_=_C1593( C1584 C1593 ) \nC1584_=_C1594( C1584 C1594 ) C1584_=_C1595( C1584 C1595 ) C1584_=_C1596( C1584 C1596 ) C1584_=_C1597( C1584 C1597 ) C1584_=_C1598( C1584 C1598 ) C1584_=_C1599( C1584 C1599 ) \nC1584_=_C1600( C1584 C1600 ) C1584_=_C1602( C1584 C1602 ) C1584_=_C1603( C1584 C1603 ) C1584_=_C1604( C1584 C1604 ) C1585_=_C1586( C1585 C1586 ) C1585_=_C1587( C1585 C1587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2( C1585 C1602 ) C1585_=_C1603( C1585 C1603 ) C1585_=_C1604( C1585 C1604 ) C1585_=_C1883( C1585 C1883 ) C1586_=_C1587( C1586 C1587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2( C1586 C1602 ) \nC1586_=_C1603( C1586 C1603 ) C1586_=_C1604( C1586 C1604 ) C1586_=_C1954( C1586 C1954 ) C1586_=_C1957( C1586 C1957 ) C1586_=_C1967( C1586 C1967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2( C1587 C1602 ) \nC1587_=_C1603( C1587 C1603 ) C1587_=_C1604( C1587 C1604 ) C1587_=_C2216( C1587 C2216 ) C1587_=_C2224( C1587 C2224 ) C1587_=_C2226( C1587 C2226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2( C1589 C1602 ) C1589_=_C1603( C1589 C1603 ) \nC1589_=_C1604( C1589 C1604 ) C1589_=_C2332( C1589 C2332 ) C1589_=_C2457( C1589 C2457 ) C1589_=_C2468( C1589 C2468 ) C1590_=_C1591( C1590 C1591 ) C1590_=_C1592( C1590 C1592 ) \nC1590_=_C1593( C1590 C1593 ) C1590_=_C1594( C1590 C1594 ) C1590_=_C1595( C1590 C1595 ) C1590_=_C1596( C1590 C1596 ) C1590_=_C1597( C1590 C1597 ) C1590_=_C1598( C1590 C1598 ) \nC1590_=_C1599( C1590 C1599 ) C1590_=_C1600( C1590 C1600 ) C1590_=_C1602( C1590 C1602 ) C1590_=_C1603( C1590 C1603 ) C1590_=_C1604( C1590 C1604 ) C1591_=_C1592( C1591 C1592 ) \nC1591_=_C1593( C1591 C1593 ) C1591_=_C1594( C1591 C1594 ) C1591_=_C1595( C1591 C1595 ) C1591_=_C1596( C1591 C1596 ) C1591_=_C1597( C1591 C1597 ) C1591_=_C1598( C1591 C1598 ) \nC1591_=_C1599( C1591 C1599 ) C1591_=_C1600( C1591 C1600 ) C1591_=_C1602( C1591 C1602 ) C1591_=_C1603( C1591 C1603 ) C1591_=_C1604( C1591 C1604 ) C1591_=_C2909( C1591 C2909 ) \nC1592_=_C1593( C1592 C1593 ) C1592_=_C1594( C1592 C1594 ) C1592_=_C1595( C1592 C1595 ) C1592_=_C1596( C1592 C1596 ) C1592_=_C1597( C1592 C1597 ) C1592_=_C1598( C1592 C1598 ) \nC1592_=_C1599( C1592 C1599 ) C1592_=_C1600( C1592 C1600 ) C1592_=_C1602( C1592 C1602 ) C1592_=_C1603( C1592 C1603 ) C1592_=_C1604( C1592 C1604 ) C1592_=_C1957( C1592 C1957 ) \nC1592_=_C1992( C1592 C1992 ) C1592_=_C2279( C1592 C2279 ) C1592_=_C2335( C1592 C2335 ) C1592_=_C2457( C1592 C2457 ) C1592_=_C2756( C1592 C2756 ) C1592_=_C2894( C1592 C2894 ) \nC1592_=_C3101( C1592 C3101 ) C1592_=_C3144( C1592 C3144 ) C1592_=_C3146( C1592 C3146 ) C1592_=_C3147( C1592 C3147 ) C1592_=_C3148( C1592 C3148 ) C1592_=_C3149( C1592 C3149 ) \nC1592_=_C3150( C1592 C3150 ) C1592_=_C3151( C1592 C3151 ) C1592_=_C3152( C1592 C3152 ) C1592_=_C3153( C1592 C3153 ) C1592_=_C3154( C1592 C3154 ) C1592_=_C3155( C1592 C3155 ) \nC1592_=_C3156( C1592 C3156 ) C1593_=_C1594( C1593 C1594 ) C1593_=_C1595( C1593 C1595 ) C1593_=_C1596( C1593 C1596 ) C1593_=_C1597( C1593 C1597 ) C1593_=_C1598( C1593 C1598 ) \nC1593_=_C1599( C1593 C1599 ) C1593_=_C1600( C1593 C1600 ) C1593_=_C1602( C1593 C1602 ) C1593_=_C1603( C1593 C1603 ) C1593_=_C1604( C1593 C1604 ) C1594_=_C1595( C1594 C1595 ) \nC1594_=_C1596( C1594 C1596 ) C1594_=_C1597( C1594 C1597 ) C1594_=_C1598( C1594 C1598 ) C1594_=_C1599( C1594 C1599 ) C1594_=_C1600( C1594 C1600 ) C1594_=_C1602( C1594 C1602 ) \nC1594_=_C1603(</w:t>
      </w:r>
    </w:p>
    <w:p>
      <w:pPr>
        <w:pStyle w:val="PreformattedText"/>
        <w:bidi w:val="0"/>
        <w:spacing w:before="0" w:after="0"/>
        <w:jc w:val="left"/>
        <w:rPr/>
      </w:pPr>
      <w:r>
        <w:rPr/>
        <w:t xml:space="preserve"> </w:t>
      </w:r>
      <w:r>
        <w:rPr/>
        <w:t>C1594 C1603 ) C1594_=_C1604( C1594 C1604 ) C1594_=_C2339( C1594 C2339 ) C1594_=_C2661( C1594 C2661 ) C1594_=_C3570( C1594 C3570 ) C1595_=_C1596( C1595 C1596 ) \nC1595_=_C1597( C1595 C1597 ) C1595_=_C1598( C1595 C1598 ) C1595_=_C1599( C1595 C1599 ) C1595_=_C1600( C1595 C1600 ) C1595_=_C1602( C1595 C1602 ) C1595_=_C1603( C1595 C1603 ) \nC1595_=_C1604( C1595 C1604 ) C1595_=_C2840( C1595 C2840 ) C1595_=_C2923( C1595 C2923 ) C1596_=_C1597( C1596 C1597 ) C1596_=_C1598( C1596 C1598 ) C1596_=_C1599( C1596 C1599 ) \nC1596_=_C1600( C1596 C1600 ) C1596_=_C1602( C1596 C1602 ) C1596_=_C1603( C1596 C1603 ) C1596_=_C1604( C1596 C1604 ) C1596_=_C2340( C1596 C2340 ) C1596_=_C3146( C1596 C3146 ) \nC1596_=_C3656( C1596 C3656 ) C1597_=_C1598( C1597 C1598 ) C1597_=_C1599( C1597 C1599 ) C1597_=_C1600( C1597 C1600 ) C1597_=_C1602( C1597 C1602 ) C1597_=_C1603( C1597 C1603 ) \nC1597_=_C1604( C1597 C1604 ) C1598_=_C1599( C1598 C1599 ) C1598_=_C1600( C1598 C1600 ) C1598_=_C1602( C1598 C1602 ) C1598_=_C1603( C1598 C1603 ) C1598_=_C1604( C1598 C1604 ) \nC1599_=_C1600( C1599 C1600 ) C1599_=_C1602( C1599 C1602 ) C1599_=_C1603( C1599 C1603 ) C1599_=_C1604( C1599 C1604 ) C1600_=_C1602( C1600 C1602 ) C1600_=_C1603( C1600 C1603 ) \nC1600_=_C1604( C1600 C1604 ) C1600_=_C4024( C1600 C4024 ) C1602_=_C1603( C1602 C1603 ) C1602_=_C1604( C1602 C1604 ) C1602_=_C2344( C1602 C2344 ) C1602_=_C2665( C1602 C2665 ) \nC1602_=_C3151( C1602 C3151 ) C1602_=_C4030( C1602 C4030 ) C1603_=_C1604( C1603 C1604 ) C1603_=_C2348( C1603 C2348 ) C1603_=_C3154( C1603 C3154 ) C1603_=_C4032( C1603 C4032 ) \nC1622_=_C1843( C1622 C1843 ) C1622_=_C1967( C1622 C1967 ) C1622_=_C1998( C1622 C1998 ) C1622_=_C2468( C1622 C2468 ) C1622_=_C3149( C1622 C3149 ) C1622_=_C3511( C1622 C3511 ) \nC1622_=_C3656( C1622 C3656 ) C1622_=_C3665( C1622 C3665 ) C1622_=_C3676( C1622 C3676 ) C1622_=_C4030( C1622 C4030 ) C1622_=_C4031( C1622 C4031 ) C1622_=_C4032( C1622 C4032 ) \nC1636_=_C1646( C1636 C1646 ) C1636_=_C1851( C1636 C1851 ) C1636_=_C2008( C1636 C2008 ) C1636_=_C2216( C1636 C2216 ) C1636_=_C2523( C1636 C2523 ) C1636_=_C2656( C1636 C2656 ) \nC1636_=_C2657( C1636 C2657 ) C1636_=_C2658( C1636 C2658 ) C1636_=_C2659( C1636 C2659 ) C1636_=_C2660( C1636 C2660 ) C1636_=_C2661( C1636 C2661 ) C1636_=_C2662( C1636 C2662 ) \nC1636_=_C2663( C1636 C2663 ) C1636_=_C2665( C1636 C2665 ) C1636_=_C2666( C1636 C2666 ) C1636_=_C2667( C1636 C2667 ) C1636_=_C2668( C1636 C2668 ) C1636_=_C2669( C1636 C2669 ) \nC1636_=_C2670( C1636 C2670 ) C1636_=_C2671( C1636 C2671 ) C1636_=_C2672( C1636 C2672 ) C1646_=_C1716( C1646 C1716 ) C1646_=_C1779( C1646 C1779 ) C1646_=_C2017( C1646 C2017 ) \nC1646_=_C2226( C1646 C2226 ) C1646_=_C2246( C1646 C2246 ) C1646_=_C2537( C1646 C2537 ) C1646_=_C2849( C1646 C2849 ) C1646_=_C3148( C1646 C3148 ) C1646_=_C3223( C1646 C3223 ) \nC1646_=_C3415( C1646 C3415 ) C1646_=_C3500( C1646 C3500 ) C1646_=_C3620( C1646 C3620 ) C1646_=_C3634( C1646 C3634 ) C1646_=_C3741( C1646 C3741 ) C1646_=_C3801( C1646 C3801 ) \nC1646_=_C3885( C1646 C3885 ) C1646_=_C4006( C1646 C4006 ) C1646_=_C4007( C1646 C4007 ) C1646_=_C4008( C1646 C4008 ) C1646_=_C4009( C1646 C4009 ) C1646_=_C4010( C1646 C4010 ) \nC1646_=_C4011( C1646 C4011 ) C1653_=_C1666( C1653 C1666 ) C1653_=_C1829( C1653 C1829 ) C1653_=_C2022( C1653 C2022 ) C1653_=_C2025( C1653 C2025 ) C1653_=_C2026( C1653 C2026 ) \nC1653_=_C2027( C1653 C2027 ) C1653_=_C2028( C1653 C2028 ) C1653_=_C2029( C1653 C2029 ) C1653_=_C2030( C1653 C2030 ) C1653_=_C2032( C1653 C2032 ) C1653_=_C2033( C1653 C2033 ) \nC1653_=_C2034( C1653 C2034 ) C1653_=_C2035( C1653 C2035 ) C1666_=_C1691( C1666 C1691 ) C1666_=_C1883( C1666 C1883 ) C1666_=_C2050( C1666 C2050 ) C1666_=_C2118( C1666 C2118 ) \nC1666_=_C2140( C1666 C2140 ) C1666_=_C2224( C1666 C2224 ) C1666_=_C2447( C1666 C2447 ) C1666_=_C3412( C1666 C3412 ) C1666_=_C3461( C1666 C3461 ) C1666_=_C3769( C1666 C3769 ) \nC1666_=_C3903( C1666 C3903 ) C1666_=_C3904( C1666 C3904 ) C1666_=_C3906( C1666 C3906 ) C1666_=_C3907( C1666 C3907 ) C1691_=_C1883( C1691 C1883 ) C1691_=_C2050( C1691 C2050 ) \nC1691_=_C2118( C1691 C2118 ) C1691_=_C2140( C1691 C2140 ) C1691_=_C2224( C1691 C2224 ) C1691_=_C2447( C1691 C2447 ) C1691_=_C3412( C1691 C3412 ) C1691_=_C3461( C1691 C3461 ) \nC1691_=_C3769( C1691 C3769 ) C1691_=_C3903( C1691 C3903 ) C1691_=_C3904( C1691 C3904 ) C1691_=_C3906( C1691 C3906 ) C1691_=_C3907( C1691 C3907 ) C1716_=_C1779( C1716 C1779 ) \nC1716_=_C2017( C1716 C2017 ) C1716_=_C2226( C1716 C2226 ) C1716_=_C2246( C1716 C2246 ) C1716_=_C2537( C1716 C2537 ) C1716_=_C2849( C1716 C2849 ) C1716_=_C3148( C1716 C3148 ) \nC1716_=_C3223( C1716 C3223 ) C1716_=_C3415( C1716 C3415 ) C1716_=_C3500( C1716 C3500 ) C1716_=_C3620( C1716 C3620 ) C1716_=_C3634( C1716 C3634 ) C1716_=_C3741( C1716 C3741 ) \nC1716_=_C3801( C1716 C3801 ) C1716_=_C3885( C1716 C3885 ) C1716_=_C4006( C1716 C4006 ) C1716_=_C4007( C1716 C4007 ) C1716_=_C4008( C1716 C4008 ) C1716_=_C4009( C1716 C4009 ) \nC1716_=_C4010( C1716 C4010 ) C1716_=_C4011( C1716 C4011 ) C1748_=_C1751( C1748 C1751 ) C1748_=_C1755( C1748 C1755 ) C1748_=_C1853( C1748 C1853 ) C1748_=_C1893( C1748 C1893 ) \nC1748_=_C2040( C1748 C2040 ) C1748_=_C2836( C1748 C2836 ) C1748_=_C2839( C1748 C2839 ) C1748_=_C2840( C1748 C2840 ) C1748_=_C2841( C1748 C2841 ) C1748_=_C2843( C1748 C2843 ) \nC1748_=_C2844( C1748 C2844 ) C1748_=_C2845( C1748 C2845 ) C1748_=_C2846( C1748 C2846 ) C1748_=_C2847( C1748 C2847 ) C1748_=_C2848( C1748 C2848 ) C1748_=_C2849( C1748 C2849 ) \nC1748_=_C2850( C1748 C2850 ) C1748_=_C2851( C1748 C2851 ) C1748_=_C2852( C1748 C2852 ) C1748_=_C2853( C1748 C2853 ) C1748_=_C2854( C1748 C2854 ) C1748_=_C2855( C1748 C2855 ) \nC1748_=_C2856( C1748 C2856 ) C1748_=_C2857( C1748 C2857 ) C1751_=_C1755( C1751 C1755 ) C1751_=_C1855( C1751 C1855 ) C1751_=_C1895( C1751 C1895 ) C1751_=_C2315( C1751 C2315 ) \nC1751_=_C2440( C1751 C2440 ) C1751_=_C2597( C1751 C2597 ) C1751_=_C2876( C1751 C2876 ) C1751_=_C2890( C1751 C2890 ) C1751_=_C2919( C1751 C2919 ) C1751_=_C2920( C1751 C2920 ) \nC1751_=_C2921( C1751 C2921 ) C1751_=_C2923( C1751 C2923 ) C1751_=_C2924( C1751 C2924 ) C1751_=_C2926( C1751 C2926 ) C1751_=_C2928( C1751 C2928 ) C1751_=_C2929( C1751 C2929 ) \nC1751_=_C2930( C1751 C2930 ) C1751_=_C2931( C1751 C2931 ) C1755_=_C2909( C1755 C2909 ) C1755_=_C3088( C1755 C3088 ) C1755_=_C3272( C1755 C3272 ) C1755_=_C3468( C1755 C3468 ) \nC1755_=_C3469( C1755 C3469 ) C1755_=_C3470( C1755 C3470 ) C1755_=_C3472( C1755 C3472 ) C1755_=_C3473( C1755 C3473 ) C1755_=_C3474( C1755 C3474 ) C1755_=_C3475( C1755 C3475 ) \nC1766_=_C1779( C1766 C1779 ) C1766_=_C1973( C1766 C1973 ) C1766_=_C2269( C1766 C2269 ) C1766_=_C2271( C1766 C2271 ) C1766_=_C2272( C1766 C2272 ) C1766_=_C2273( C1766 C2273 ) \nC1779_=_C2017( C1779 C2017 ) C1779_=_C2226( C1779 C2226 ) C1779_=_C2246( C1779 C2246 ) C1779_=_C2537( C1779 C2537 ) C1779_=_C2849( C1779 C2849 ) C1779_=_C3148( C1779 C3148 ) \nC1779_=_C3223( C1779 C3223 ) C1779_=_C3415( C1779 C3415 ) C1779_=_C3500( C1779 C3500 ) C1779_=_C3620( C1779 C3620 ) C1779_=_C3634( C1779 C3634 ) C1779_=_C3741( C1779 C3741 ) \nC1779_=_C3801( C1779 C3801 ) C1779_=_C3885( C1779 C3885 ) C1779_=_C4006( C1779 C4006 ) C1779_=_C4007( C1779 C4007 ) C1779_=_C4008( C1779 C4008 ) C1779_=_C4009( C1779 C4009 ) \nC1779_=_C4010( C1779 C4010 ) C1779_=_C4011( C1779 C4011 ) C1829_=_C1831( C1829 C1831 ) C1829_=_C1843( C1829 C1843 ) C1829_=_C2022( C1829 C2022 ) C1829_=_C2025( C1829 C2025 ) \nC1829_=_C2026( C1829 C2026 ) C1829_=_C2027( C1829 C2027 ) C1829_=_C2028( C1829 C2028 ) C1829_=_C2029( C1829 C2029 ) C1829_=_C2030( C1829 C2030 ) C1829_=_C2032( C1829 C2032 ) \nC1829_=_C2033( C1829 C2033 ) C1829_=_C2034( C1829 C2034 ) C1829_=_C2035( C1829 C2035 ) C1831_=_C1843( C1831 C1843 ) C1831_=_C1954( C1831 C1954 ) C1831_=_C2006( C1831 C2006 ) \nC1831_=_C2274( C1831 C2274 ) C1831_=_C2332( C1831 C2332 ) C1831_=_C2334( C1831 C2334 ) C1831_=_C2335( C1831 C2335 ) C1831_=_C2336( C1831 C2336 ) C1831_=_C2337( C1831 C2337 ) \nC1831_=_C2338( C1831 C2338 ) C1831_=_C2339( C1831 C2339 ) C1831_=_C2340( C1831 C2340 ) C1831_=_C2341( C1831 C2341 ) C1831_=_C2342( C1831 C2342 ) C1831_=_C2344( C1831 C2344 ) \nC1831_=_C2345( C1831 C2345 ) C1831_=_C2346( C1831 C2346 ) C1831_=_C2347( C1831 C2347 ) C1831_=_C2348( C1831 C2348 ) C1843_=_C1967( C1843 C1967 ) C1843_=_C1998( C1843 C1998 ) \nC1843_=_C2468( C1843 C2468 ) C1843_=_C3149( C1843 C3149 ) C1843_=_C3511( C1843 C3511 ) C1843_=_C3656( C1843 C3656 ) C1843_=_C3665( C1843 C3665 ) C1843_=_C3676( C1843 C3676 ) \nC1843_=_C4030( C1843 C4030 ) C1843_=_C4031( C1843 C4031 ) C1843_=_C4032( C1843 C4032 ) C1851_=_C1853( C1851 C1853 ) C1851_=_C1855( C1851 C1855 ) C1851_=_C2008( C1851 C2008 ) \nC1851_=_C2216( C1851 C2216 ) C1851_=_C2523( C1851 C2523 ) C1851_=_C2656( C1851 C2656 ) C1851_=_C2657( C1851 C2657 ) C1851_=_C2658( C1851 C2658 ) C1851_=_C2659( C1851 C2659 ) \nC1851_=_C2660( C1851 C2660 ) C1851_=_C2661( C1851 C2661 ) C1851_=_C2662( C1851 C2662 ) C1851_=_C2663( C1851 C2663 ) C1851_=_C2665( C1851 C2665 ) C1851_=_C2666( C1851 C2666 ) \nC1851_=_C2667( C1851 C2667 ) C1851_=_C2668( C1851 C2668 ) C1851_=_C2669( C1851 C2669 ) C1851_=_C2670( C1851 C2670 ) C1851_=_C2671( C1851 C2671 ) C1851_=_C2672( C1851 C2672 ) \nC1853_=_C1855( C1853 C1855 ) C1853_=_C1893( C1853 C1893 ) C1853_=_C2040( C1853 C2040 ) C1853_=_C2836( C1853 C2836 ) C1853_=_C2839( C1853 C2839 ) C1853_=_C2840( C1853 C2840 ) \nC1853_=_C2841( C1853 C2841 ) C1853_=_C2843( C1853 C2843 ) C1853_=_C2844( C1853 C2844 ) C1853_=_C2845( C1853 C2845 ) C1853_=_C2846( C1853 C2846 ) C1853_=_C2847( C1853 C2847 ) \nC1853_=_C2848( C1853 C2848 ) C1853_=_C2849( C1853 C2849 ) C1853_=_C2850( C1853 C2850 ) C1853_=_C2851( C1853 C2851 ) C1853_=_C2852( C1853 C2852 ) C1853_=_C2853( C1853 C2853 ) \nC1853_=_C2854( C1853 C2854 ) C1853_=_C2855( C1853 C2855 ) C1853_=_C2856( C1853 C2856 ) C1853_=_C2857( C1853 C2857 ) C1855_=_C1895( C1855 C1895 ) C1855_=_C2315( C1855 C2315 ) \nC1855_=_C2440( C1855 C2440 ) C1855_=_C2597( C1855 C2597 ) C1855_=_C2876(</w:t>
      </w:r>
    </w:p>
    <w:p>
      <w:pPr>
        <w:pStyle w:val="PreformattedText"/>
        <w:bidi w:val="0"/>
        <w:spacing w:before="0" w:after="0"/>
        <w:jc w:val="left"/>
        <w:rPr/>
      </w:pPr>
      <w:r>
        <w:rPr/>
        <w:t xml:space="preserve"> </w:t>
      </w:r>
      <w:r>
        <w:rPr/>
        <w:t>C1855 C2876 ) C1855_=_C2890( C1855 C2890 ) C1855_=_C2919( C1855 C2919 ) C1855_=_C2920( C1855 C2920 ) \nC1855_=_C2921( C1855 C2921 ) C1855_=_C2923( C1855 C2923 ) C1855_=_C2924( C1855 C2924 ) C1855_=_C2926( C1855 C2926 ) C1855_=_C2928( C1855 C2928 ) C1855_=_C2929( C1855 C2929 ) \nC1855_=_C2930( C1855 C2930 ) C1855_=_C2931( C1855 C2931 ) C1883_=_C2050( C1883 C2050 ) C1883_=_C2118( C1883 C2118 ) C1883_=_C2140( C1883 C2140 ) C1883_=_C2224( C1883 C2224 ) \nC1883_=_C2447( C1883 C2447 ) C1883_=_C3412( C1883 C3412 ) C1883_=_C3461( C1883 C3461 ) C1883_=_C3769( C1883 C3769 ) C1883_=_C3903( C1883 C3903 ) C1883_=_C3904( C1883 C3904 ) \nC1883_=_C3906( C1883 C3906 ) C1883_=_C3907( C1883 C3907 ) C1893_=_C1895( C1893 C1895 ) C1893_=_C2040( C1893 C2040 ) C1893_=_C2836( C1893 C2836 ) C1893_=_C2839( C1893 C2839 ) \nC1893_=_C2840( C1893 C2840 ) C1893_=_C2841( C1893 C2841 ) C1893_=_C2843( C1893 C2843 ) C1893_=_C2844( C1893 C2844 ) C1893_=_C2845( C1893 C2845 ) C1893_=_C2846( C1893 C2846 ) \nC1893_=_C2847( C1893 C2847 ) C1893_=_C2848( C1893 C2848 ) C1893_=_C2849( C1893 C2849 ) C1893_=_C2850( C1893 C2850 ) C1893_=_C2851( C1893 C2851 ) C1893_=_C2852( C1893 C2852 ) \nC1893_=_C2853( C1893 C2853 ) C1893_=_C2854( C1893 C2854 ) C1893_=_C2855( C1893 C2855 ) C1893_=_C2856( C1893 C2856 ) C1893_=_C2857( C1893 C2857 ) C1895_=_C2315( C1895 C2315 ) \nC1895_=_C2440( C1895 C2440 ) C1895_=_C2597( C1895 C2597 ) C1895_=_C2876( C1895 C2876 ) C1895_=_C2890( C1895 C2890 ) C1895_=_C2919( C1895 C2919 ) C1895_=_C2920( C1895 C2920 ) \nC1895_=_C2921( C1895 C2921 ) C1895_=_C2923( C1895 C2923 ) C1895_=_C2924( C1895 C2924 ) C1895_=_C2926( C1895 C2926 ) C1895_=_C2928( C1895 C2928 ) C1895_=_C2929( C1895 C2929 ) \nC1895_=_C2930( C1895 C2930 ) C1895_=_C2931( C1895 C2931 ) C1954_=_C1957( C1954 C1957 ) C1954_=_C1967( C1954 C1967 ) C1954_=_C2006( C1954 C2006 ) C1954_=_C2274( C1954 C2274 ) \nC1954_=_C2332( C1954 C2332 ) C1954_=_C2334( C1954 C2334 ) C1954_=_C2335( C1954 C2335 ) C1954_=_C2336( C1954 C2336 ) C1954_=_C2337( C1954 C2337 ) C1954_=_C2338( C1954 C2338 ) \nC1954_=_C2339( C1954 C2339 ) C1954_=_C2340( C1954 C2340 ) C1954_=_C2341( C1954 C2341 ) C1954_=_C2342( C1954 C2342 ) C1954_=_C2344( C1954 C2344 ) C1954_=_C2345( C1954 C2345 ) \nC1954_=_C2346( C1954 C2346 ) C1954_=_C2347( C1954 C2347 ) C1954_=_C2348( C1954 C2348 ) C1957_=_C1967( C1957 C1967 ) C1957_=_C1992( C1957 C1992 ) C1957_=_C2279( C1957 C2279 ) \nC1957_=_C2335( C1957 C2335 ) C1957_=_C2457( C1957 C2457 ) C1957_=_C2756( C1957 C2756 ) C1957_=_C2894( C1957 C2894 ) C1957_=_C3101( C1957 C3101 ) C1957_=_C3144( C1957 C3144 ) \nC1957_=_C3146( C1957 C3146 ) C1957_=_C3147( C1957 C3147 ) C1957_=_C3148( C1957 C3148 ) C1957_=_C3149( C1957 C3149 ) C1957_=_C3150( C1957 C3150 ) C1957_=_C3151( C1957 C3151 ) \nC1957_=_C3152( C1957 C3152 ) C1957_=_C3153( C1957 C3153 ) C1957_=_C3154( C1957 C3154 ) C1957_=_C3155( C1957 C3155 ) C1957_=_C3156( C1957 C3156 ) C1967_=_C1998( C1967 C1998 ) \nC1967_=_C2468( C1967 C2468 ) C1967_=_C3149( C1967 C3149 ) C1967_=_C3511( C1967 C3511 ) C1967_=_C3656( C1967 C3656 ) C1967_=_C3665( C1967 C3665 ) C1967_=_C3676( C1967 C3676 ) \nC1967_=_C4030( C1967 C4030 ) C1967_=_C4031( C1967 C4031 ) C1967_=_C4032( C1967 C4032 ) C1973_=_C1981( C1973 C1981 ) C1973_=_C2269( C1973 C2269 ) C1973_=_C2271( C1973 C2271 ) \nC1973_=_C2272( C1973 C2272 ) C1973_=_C2273( C1973 C2273 ) C1981_=_C2574( C1981 C2574 ) C1981_=_C2883( C1981 C2883 ) C1981_=_C2955( C1981 C2955 ) C1981_=_C3049( C1981 C3049 ) \nC1981_=_C3545( C1981 C3545 ) C1981_=_C3919( C1981 C3919 ) C1981_=_C3983( C1981 C3983 ) C1981_=_C3984( C1981 C3984 ) C1981_=_C3985( C1981 C3985 ) C1981_=_C3986( C1981 C3986 ) \nC1981_=_C3987( C1981 C3987 ) C1981_=_C3988( C1981 C3988 ) C1981_=_C3989( C1981 C3989 ) C1992_=_C1998( C1992 C1998 ) C1992_=_C2279( C1992 C2279 ) C1992_=_C2335( C1992 C2335 ) \nC1992_=_C2457( C1992 C2457 ) C1992_=_C2756( C1992 C2756 ) C1992_=_C2894( C1992 C2894 ) C1992_=_C3101( C1992 C3101 ) C1992_=_C3144( C1992 C3144 ) C1992_=_C3146( C1992 C3146 ) \nC1992_=_C3147( C1992 C3147 ) C1992_=_C3148( C1992 C3148 ) C1992_=_C3149( C1992 C3149 ) C1992_=_C3150( C1992 C3150 ) C1992_=_C3151( C1992 C3151 ) C1992_=_C3152( C1992 C3152 ) \nC1992_=_C3153( C1992 C3153 ) C1992_=_C3154( C1992 C3154 ) C1992_=_C3155( C1992 C3155 ) C1992_=_C3156( C1992 C3156 ) C1998_=_C2468( C1998 C2468 ) C1998_=_C3149( C1998 C3149 ) \nC1998_=_C3511( C1998 C3511 ) C1998_=_C3656( C1998 C3656 ) C1998_=_C3665( C1998 C3665 ) C1998_=_C3676( C1998 C3676 ) C1998_=_C4030( C1998 C4030 ) C1998_=_C4031( C1998 C4031 ) \nC1998_=_C4032( C1998 C4032 ) C2006_=_C2008( C2006 C2008 ) C2006_=_C2017( C2006 C2017 ) C2006_=_C2274( C2006 C2274 ) C2006_=_C2332( C2006 C2332 ) C2006_=_C2334( C2006 C2334 ) \nC2006_=_C2335( C2006 C2335 ) C2006_=_C2336( C2006 C2336 ) C2006_=_C2337( C2006 C2337 ) C2006_=_C2338( C2006 C2338 ) C2006_=_C2339( C2006 C2339 ) C2006_=_C2340( C2006 C2340 ) \nC2006_=_C2341( C2006 C2341 ) C2006_=_C2342( C2006 C2342 ) C2006_=_C2344( C2006 C2344 ) C2006_=_C2345( C2006 C2345 ) C2006_=_C2346( C2006 C2346 ) C2006_=_C2347( C2006 C2347 ) \nC2006_=_C2348( C2006 C2348 ) C2008_=_C2017( C2008 C2017 ) C2008_=_C2216( C2008 C2216 ) C2008_=_C2523( C2008 C2523 ) C2008_=_C2656( C2008 C2656 ) C2008_=_C2657( C2008 C2657 ) \nC2008_=_C2658( C2008 C2658 ) C2008_=_C2659( C2008 C2659 ) C2008_=_C2660( C2008 C2660 ) C2008_=_C2661( C2008 C2661 ) C2008_=_C2662( C2008 C2662 ) C2008_=_C2663( C2008 C2663 ) \nC2008_=_C2665( C2008 C2665 ) C2008_=_C2666( C2008 C2666 ) C2008_=_C2667( C2008 C2667 ) C2008_=_C2668( C2008 C2668 ) C2008_=_C2669( C2008 C2669 ) C2008_=_C2670( C2008 C2670 ) \nC2008_=_C2671( C2008 C2671 ) C2008_=_C2672( C2008 C2672 ) C2017_=_C2226( C2017 C2226 ) C2017_=_C2246( C2017 C2246 ) C2017_=_C2537( C2017 C2537 ) C2017_=_C2849( C2017 C2849 ) \nC2017_=_C3148( C2017 C3148 ) C2017_=_C3223( C2017 C3223 ) C2017_=_C3415( C2017 C3415 ) C2017_=_C3500( C2017 C3500 ) C2017_=_C3620( C2017 C3620 ) C2017_=_C3634( C2017 C3634 ) \nC2017_=_C3741( C2017 C3741 ) C2017_=_C3801( C2017 C3801 ) C2017_=_C3885( C2017 C3885 ) C2017_=_C4006( C2017 C4006 ) C2017_=_C4007( C2017 C4007 ) C2017_=_C4008( C2017 C4008 ) \nC2017_=_C4009( C2017 C4009 ) C2017_=_C4010( C2017 C4010 ) C2017_=_C4011( C2017 C4011 ) C2022_=_C2025( C2022 C2025 ) C2022_=_C2026( C2022 C2026 ) C2022_=_C2027( C2022 C2027 ) \nC2022_=_C2028( C2022 C2028 ) C2022_=_C2029( C2022 C2029 ) C2022_=_C2030( C2022 C2030 ) C2022_=_C2032( C2022 C2032 ) C2022_=_C2033( C2022 C2033 ) C2022_=_C2034( C2022 C2034 ) \nC2022_=_C2035( C2022 C2035 ) C2022_=_C2597( C2022 C2597 ) C2022_=_C2605( C2022 C2605 ) C2025_=_C2026( C2025 C2026 ) C2025_=_C2027( C2025 C2027 ) C2025_=_C2028( C2025 C2028 ) \nC2025_=_C2029( C2025 C2029 ) C2025_=_C2030( C2025 C2030 ) C2025_=_C2032( C2025 C2032 ) C2025_=_C2033( C2025 C2033 ) C2025_=_C2034( C2025 C2034 ) C2025_=_C2035( C2025 C2035 ) \nC2026_=_C2027( C2026 C2027 ) C2026_=_C2028( C2026 C2028 ) C2026_=_C2029( C2026 C2029 ) C2026_=_C2030( C2026 C2030 ) C2026_=_C2032( C2026 C2032 ) C2026_=_C2033( C2026 C2033 ) \nC2026_=_C2034( C2026 C2034 ) C2026_=_C2035( C2026 C2035 ) C2026_=_C3468( C2026 C3468 ) C2027_=_C2028( C2027 C2028 ) C2027_=_C2029( C2027 C2029 ) C2027_=_C2030( C2027 C2030 ) \nC2027_=_C2032( C2027 C2032 ) C2027_=_C2033( C2027 C2033 ) C2027_=_C2034( C2027 C2034 ) C2027_=_C2035( C2027 C2035 ) C2027_=_C3469( C2027 C3469 ) C2027_=_C3681( C2027 C3681 ) \nC2028_=_C2029( C2028 C2029 ) C2028_=_C2030( C2028 C2030 ) C2028_=_C2032( C2028 C2032 ) C2028_=_C2033( C2028 C2033 ) C2028_=_C2034( C2028 C2034 ) C2028_=_C2035( C2028 C2035 ) \nC2028_=_C3470( C2028 C3470 ) C2029_=_C2030( C2029 C2030 ) C2029_=_C2032( C2029 C2032 ) C2029_=_C2033( C2029 C2033 ) C2029_=_C2034( C2029 C2034 ) C2029_=_C2035( C2029 C2035 ) \nC2030_=_C2032( C2030 C2032 ) C2030_=_C2033( C2030 C2033 ) C2030_=_C2034( C2030 C2034 ) C2030_=_C2035( C2030 C2035 ) C2030_=_C3903( C2030 C3903 ) C2032_=_C2033( C2032 C2033 ) \nC2032_=_C2034( C2032 C2034 ) C2032_=_C2035( C2032 C2035 ) C2033_=_C2034( C2033 C2034 ) C2033_=_C2035( C2033 C2035 ) C2033_=_C2929( C2033 C2929 ) C2033_=_C3454( C2033 C3454 ) \nC2033_=_C3472( C2033 C3472 ) C2033_=_C3623( C2033 C3623 ) C2033_=_C3692( C2033 C3692 ) C2033_=_C3844( C2033 C3844 ) C2033_=_C3985( C2033 C3985 ) C2033_=_C4073( C2033 C4073 ) \nC2034_=_C2035( C2034 C2035 ) C2034_=_C2853( C2034 C2853 ) C2034_=_C3153( C2034 C3153 ) C2034_=_C3625( C2034 C3625 ) C2034_=_C4008( C2034 C4008 ) C2035_=_C3474( C2035 C3474 ) \nC2040_=_C2050( C2040 C2050 ) C2040_=_C2836( C2040 C2836 ) C2040_=_C2839( C2040 C2839 ) C2040_=_C2840( C2040 C2840 ) C2040_=_C2841( C2040 C2841 ) C2040_=_C2843( C2040 C2843 ) \nC2040_=_C2844( C2040 C2844 ) C2040_=_C2845( C2040 C2845 ) C2040_=_C2846( C2040 C2846 ) C2040_=_C2847( C2040 C2847 ) C2040_=_C2848( C2040 C2848 ) C2040_=_C2849( C2040 C2849 ) \nC2040_=_C2850( C2040 C2850 ) C2040_=_C2851( C2040 C2851 ) C2040_=_C2852( C2040 C2852 ) C2040_=_C2853( C2040 C2853 ) C2040_=_C2854( C2040 C2854 ) C2040_=_C2855( C2040 C2855 ) \nC2040_=_C2856( C2040 C2856 ) C2040_=_C2857( C2040 C2857 ) C2050_=_C2118( C2050 C2118 ) C2050_=_C2140( C2050 C2140 ) C2050_=_C2224( C2050 C2224 ) C2050_=_C2447( C2050 C2447 ) \nC2050_=_C3412( C2050 C3412 ) C2050_=_C3461( C2050 C3461 ) C2050_=_C3769( C2050 C3769 ) C2050_=_C3903( C2050 C3903 ) C2050_=_C3904( C2050 C3904 ) C2050_=_C3906( C2050 C3906 ) \nC2050_=_C3907( C2050 C3907 ) C2096_=_C2182( C2096 C2182 ) C2096_=_C2299( C2096 C2299 ) C2096_=_C2820( C2096 C2820 ) C2096_=_C3059( C2096 C3059 ) C2096_=_C3434( C2096 C3434 ) \nC2096_=_C3457( C2096 C3457 ) C2096_=_C3615( C2096 C3615 ) C2096_=_C3616( C2096 C3616 ) C2096_=_C3617( C2096 C3617 ) C2096_=_C3619( C2096 C3619 ) C2096_=_C3620( C2096 C3620 ) \nC2096_=_C3621( C2096 C3621 ) C2096_=_C3622( C2096 C3622 ) C2096_=_C3623( C2096 C3623 ) C2096_=_C3624( C2096 C3624 ) C2096_=_C3625( C2096 C3625 ) C2096_=_C3626( C2096 C3626 ) \nC2096_=_C3627( C2096 C3627 ) C2096_=_C3628( C2096 C3628 ) C2118_=_C2128( C2118 C2128 ) C2118_=_C2140( C2118 C2140 ) C2118_=_C2224(</w:t>
      </w:r>
    </w:p>
    <w:p>
      <w:pPr>
        <w:pStyle w:val="PreformattedText"/>
        <w:bidi w:val="0"/>
        <w:spacing w:before="0" w:after="0"/>
        <w:jc w:val="left"/>
        <w:rPr/>
      </w:pPr>
      <w:r>
        <w:rPr/>
        <w:t xml:space="preserve"> </w:t>
      </w:r>
      <w:r>
        <w:rPr/>
        <w:t>C2118 C2224 ) C2118_=_C2447( C2118 C2447 ) \nC2118_=_C3412( C2118 C3412 ) C2118_=_C3461( C2118 C3461 ) C2118_=_C3769( C2118 C3769 ) C2118_=_C3903( C2118 C3903 ) C2118_=_C3904( C2118 C3904 ) C2118_=_C3906( C2118 C3906 ) \nC2118_=_C3907( C2118 C3907 ) C2128_=_C2292( C2128 C2292 ) C2128_=_C2978( C2128 C2978 ) C2128_=_C3113( C2128 C3113 ) C2128_=_C3356( C2128 C3356 ) C2128_=_C3488( C2128 C3488 ) \nC2128_=_C3697( C2128 C3697 ) C2128_=_C3739( C2128 C3739 ) C2128_=_C3873( C2128 C3873 ) C2128_=_C3966( C2128 C3966 ) C2128_=_C4024( C2128 C4024 ) C2128_=_C4029( C2128 C4029 ) \nC2128_=_C4073( C2128 C4073 ) C2128_=_C4107( C2128 C4107 ) C2128_=_C4120( C2128 C4120 ) C2128_=_C4122( C2128 C4122 ) C2140_=_C2224( C2140 C2224 ) C2140_=_C2447( C2140 C2447 ) \nC2140_=_C3412( C2140 C3412 ) C2140_=_C3461( C2140 C3461 ) C2140_=_C3769( C2140 C3769 ) C2140_=_C3903( C2140 C3903 ) C2140_=_C3904( C2140 C3904 ) C2140_=_C3906( C2140 C3906 ) \nC2140_=_C3907( C2140 C3907 ) C2182_=_C2299( C2182 C2299 ) C2182_=_C2820( C2182 C2820 ) C2182_=_C3059( C2182 C3059 ) C2182_=_C3434( C2182 C3434 ) C2182_=_C3457( C2182 C3457 ) \nC2182_=_C3615( C2182 C3615 ) C2182_=_C3616( C2182 C3616 ) C2182_=_C3617( C2182 C3617 ) C2182_=_C3619( C2182 C3619 ) C2182_=_C3620( C2182 C3620 ) C2182_=_C3621( C2182 C3621 ) \nC2182_=_C3622( C2182 C3622 ) C2182_=_C3623( C2182 C3623 ) C2182_=_C3624( C2182 C3624 ) C2182_=_C3625( C2182 C3625 ) C2182_=_C3626( C2182 C3626 ) C2182_=_C3627( C2182 C3627 ) \nC2182_=_C3628( C2182 C3628 ) C2201_=_C2204( C2201 C2204 ) C2201_=_C2206( C2201 C2206 ) C2201_=_C2298( C2201 C2298 ) C2201_=_C2547( C2201 C2547 ) C2201_=_C3135( C2201 C3135 ) \nC2201_=_C3321( C2201 C3321 ) C2201_=_C3359( C2201 C3359 ) C2201_=_C3449( C2201 C3449 ) C2201_=_C3451( C2201 C3451 ) C2201_=_C3452( C2201 C3452 ) C2201_=_C3453( C2201 C3453 ) \nC2201_=_C3454( C2201 C3454 ) C2201_=_C3455( C2201 C3455 ) C2201_=_C3456( C2201 C3456 ) C2204_=_C2206( C2204 C2206 ) C2204_=_C2284( C2204 C2284 ) C2204_=_C2419( C2204 C2419 ) \nC2204_=_C2968( C2204 C2968 ) C2204_=_C3105( C2204 C3105 ) C2204_=_C3344( C2204 C3344 ) C2204_=_C3540( C2204 C3540 ) C2204_=_C3685( C2204 C3685 ) C2204_=_C3686( C2204 C3686 ) \nC2204_=_C3689( C2204 C3689 ) C2204_=_C3691( C2204 C3691 ) C2204_=_C3692( C2204 C3692 ) C2204_=_C3693( C2204 C3693 ) C2204_=_C3694( C2204 C3694 ) C2204_=_C3695( C2204 C3695 ) \nC2204_=_C3696( C2204 C3696 ) C2204_=_C3697( C2204 C3697 ) C2206_=_C2300( C2206 C2300 ) C2206_=_C2324( C2206 C2324 ) C2206_=_C2446( C2206 C2446 ) C2206_=_C2553( C2206 C2553 ) \nC2206_=_C2605( C2206 C2605 ) C2206_=_C2899( C2206 C2899 ) C2206_=_C2952( C2206 C2952 ) C2206_=_C3136( C2206 C3136 ) C2206_=_C3259( C2206 C3259 ) C2206_=_C3323( C2206 C3323 ) \nC2206_=_C3361( C2206 C3361 ) C2206_=_C3840( C2206 C3840 ) C2206_=_C3841( C2206 C3841 ) C2206_=_C3842( C2206 C3842 ) C2206_=_C3843( C2206 C3843 ) C2206_=_C3844( C2206 C3844 ) \nC2206_=_C3845( C2206 C3845 ) C2206_=_C3846( C2206 C3846 ) C2206_=_C3847( C2206 C3847 ) C2216_=_C2224( C2216 C2224 ) C2216_=_C2226( C2216 C2226 ) C2216_=_C2523( C2216 C2523 ) \nC2216_=_C2656( C2216 C2656 ) C2216_=_C2657( C2216 C2657 ) C2216_=_C2658( C2216 C2658 ) C2216_=_C2659( C2216 C2659 ) C2216_=_C2660( C2216 C2660 ) C2216_=_C2661( C2216 C2661 ) \nC2216_=_C2662( C2216 C2662 ) C2216_=_C2663( C2216 C2663 ) C2216_=_C2665( C2216 C2665 ) C2216_=_C2666( C2216 C2666 ) C2216_=_C2667( C2216 C2667 ) C2216_=_C2668( C2216 C2668 ) \nC2216_=_C2669( C2216 C2669 ) C2216_=_C2670( C2216 C2670 ) C2216_=_C2671( C2216 C2671 ) C2216_=_C2672( C2216 C2672 ) C2224_=_C2226( C2224 C2226 ) C2224_=_C2447( C2224 C2447 ) \nC2224_=_C3412( C2224 C3412 ) C2224_=_C3461( C2224 C3461 ) C2224_=_C3769( C2224 C3769 ) C2224_=_C3903( C2224 C3903 ) C2224_=_C3904( C2224 C3904 ) C2224_=_C3906( C2224 C3906 ) \nC2224_=_C3907( C2224 C3907 ) C2226_=_C2246( C2226 C2246 ) C2226_=_C2537( C2226 C2537 ) C2226_=_C2849( C2226 C2849 ) C2226_=_C3148( C2226 C3148 ) C2226_=_C3223( C2226 C3223 ) \nC2226_=_C3415( C2226 C3415 ) C2226_=_C3500( C2226 C3500 ) C2226_=_C3620( C2226 C3620 ) C2226_=_C3634( C2226 C3634 ) C2226_=_C3741( C2226 C3741 ) C2226_=_C3801( C2226 C3801 ) \nC2226_=_C3885( C2226 C3885 ) C2226_=_C4006( C2226 C4006 ) C2226_=_C4007( C2226 C4007 ) C2226_=_C4008( C2226 C4008 ) C2226_=_C4009( C2226 C4009 ) C2226_=_C4010( C2226 C4010 ) \nC2226_=_C4011( C2226 C4011 ) C2246_=_C2537( C2246 C2537 ) C2246_=_C2849( C2246 C2849 ) C2246_=_C3148( C2246 C3148 ) C2246_=_C3223( C2246 C3223 ) C2246_=_C3415( C2246 C3415 ) \nC2246_=_C3500( C2246 C3500 ) C2246_=_C3620( C2246 C3620 ) C2246_=_C3634( C2246 C3634 ) C2246_=_C3741( C2246 C3741 ) C2246_=_C3801( C2246 C3801 ) C2246_=_C3885( C2246 C3885 ) \nC2246_=_C4006( C2246 C4006 ) C2246_=_C4007( C2246 C4007 ) C2246_=_C4008( C2246 C4008 ) C2246_=_C4009( C2246 C4009 ) C2246_=_C4010( C2246 C4010 ) C2246_=_C4011( C2246 C4011 ) \nC2269_=_C2271( C2269 C2271 ) C2269_=_C2272( C2269 C2272 ) C2269_=_C2273( C2269 C2273 ) C2269_=_C2494( C2269 C2494 ) C2271_=_C2272( C2271 C2272 ) C2271_=_C2273( C2271 C2273 ) \nC2271_=_C3907( C2271 C3907 ) C2272_=_C2273( C2272 C2273 ) C2272_=_C3475( C2272 C3475 ) C2272_=_C3928( C2272 C3928 ) C2272_=_C4009( C2272 C4009 ) C2273_=_C3929( C2273 C3929 ) \nC2274_=_C2279( C2274 C2279 ) C2274_=_C2284( C2274 C2284 ) C2274_=_C2292( C2274 C2292 ) C2274_=_C2332( C2274 C2332 ) C2274_=_C2334( C2274 C2334 ) C2274_=_C2335( C2274 C2335 ) \nC2274_=_C2336( C2274 C2336 ) C2274_=_C2337( C2274 C2337 ) C2274_=_C2338( C2274 C2338 ) C2274_=_C2339( C2274 C2339 ) C2274_=_C2340( C2274 C2340 ) C2274_=_C2341( C2274 C2341 ) \nC2274_=_C2342( C2274 C2342 ) C2274_=_C2344( C2274 C2344 ) C2274_=_C2345( C2274 C2345 ) C2274_=_C2346( C2274 C2346 ) C2274_=_C2347( C2274 C2347 ) C2274_=_C2348( C2274 C2348 ) \nC2279_=_C2284( C2279 C2284 ) C2279_=_C2292( C2279 C2292 ) C2279_=_C2335( C2279 C2335 ) C2279_=_C2457( C2279 C2457 ) C2279_=_C2756( C2279 C2756 ) C2279_=_C2894( C2279 C2894 ) \nC2279_=_C3101( C2279 C3101 ) C2279_=_C3144( C2279 C3144 ) C2279_=_C3146( C2279 C3146 ) C2279_=_C3147( C2279 C3147 ) C2279_=_C3148( C2279 C3148 ) C2279_=_C3149( C2279 C3149 ) \nC2279_=_C3150( C2279 C3150 ) C2279_=_C3151( C2279 C3151 ) C2279_=_C3152( C2279 C3152 ) C2279_=_C3153( C2279 C3153 ) C2279_=_C3154( C2279 C3154 ) C2279_=_C3155( C2279 C3155 ) \nC2279_=_C3156( C2279 C3156 ) C2284_=_C2292( C2284 C2292 ) C2284_=_C2419( C2284 C2419 ) C2284_=_C2968( C2284 C2968 ) C2284_=_C3105( C2284 C3105 ) C2284_=_C3344( C2284 C3344 ) \nC2284_=_C3540( C2284 C3540 ) C2284_=_C3685( C2284 C3685 ) C2284_=_C3686( C2284 C3686 ) C2284_=_C3689( C2284 C3689 ) C2284_=_C3691( C2284 C3691 ) C2284_=_C3692( C2284 C3692 ) \nC2284_=_C3693( C2284 C3693 ) C2284_=_C3694( C2284 C3694 ) C2284_=_C3695( C2284 C3695 ) C2284_=_C3696( C2284 C3696 ) C2284_=_C3697( C2284 C3697 ) C2292_=_C2978( C2292 C2978 ) \nC2292_=_C3113( C2292 C3113 ) C2292_=_C3356( C2292 C3356 ) C2292_=_C3488( C2292 C3488 ) C2292_=_C3697( C2292 C3697 ) C2292_=_C3739( C2292 C3739 ) C2292_=_C3873( C2292 C3873 ) \nC2292_=_C3966( C2292 C3966 ) C2292_=_C4024( C2292 C4024 ) C2292_=_C4029( C2292 C4029 ) C2292_=_C4073( C2292 C4073 ) C2292_=_C4107( C2292 C4107 ) C2292_=_C4120( C2292 C4120 ) \nC2292_=_C4122( C2292 C4122 ) C2298_=_C2299( C2298 C2299 ) C2298_=_C2300( C2298 C2300 ) C2298_=_C2547( C2298 C2547 ) C2298_=_C3135( C2298 C3135 ) C2298_=_C3321( C2298 C3321 ) \nC2298_=_C3359( C2298 C3359 ) C2298_=_C3449( C2298 C3449 ) C2298_=_C3451( C2298 C3451 ) C2298_=_C3452( C2298 C3452 ) C2298_=_C3453( C2298 C3453 ) C2298_=_C3454( C2298 C3454 ) \nC2298_=_C3455( C2298 C3455 ) C2298_=_C3456( C2298 C3456 ) C2299_=_C2300( C2299 C2300 ) C2299_=_C2820( C2299 C2820 ) C2299_=_C3059( C2299 C3059 ) C2299_=_C3434( C2299 C3434 ) \nC2299_=_C3457( C2299 C3457 ) C2299_=_C3615( C2299 C3615 ) C2299_=_C3616( C2299 C3616 ) C2299_=_C3617( C2299 C3617 ) C2299_=_C3619( C2299 C3619 ) C2299_=_C3620( C2299 C3620 ) \nC2299_=_C3621( C2299 C3621 ) C2299_=_C3622( C2299 C3622 ) C2299_=_C3623( C2299 C3623 ) C2299_=_C3624( C2299 C3624 ) C2299_=_C3625( C2299 C3625 ) C2299_=_C3626( C2299 C3626 ) \nC2299_=_C3627( C2299 C3627 ) C2299_=_C3628( C2299 C3628 ) C2300_=_C2324( C2300 C2324 ) C2300_=_C2446( C2300 C2446 ) C2300_=_C2553( C2300 C2553 ) C2300_=_C2605( C2300 C2605 ) \nC2300_=_C2899( C2300 C2899 ) C2300_=_C2952( C2300 C2952 ) C2300_=_C3136( C2300 C3136 ) C2300_=_C3259( C2300 C3259 ) C2300_=_C3323( C2300 C3323 ) C2300_=_C3361( C2300 C3361 ) \nC2300_=_C3840( C2300 C3840 ) C2300_=_C3841( C2300 C3841 ) C2300_=_C3842( C2300 C3842 ) C2300_=_C3843( C2300 C3843 ) C2300_=_C3844( C2300 C3844 ) C2300_=_C3845( C2300 C3845 ) \nC2300_=_C3846( C2300 C3846 ) C2300_=_C3847( C2300 C3847 ) C2315_=_C2324( C2315 C2324 ) C2315_=_C2440( C2315 C2440 ) C2315_=_C2597( C2315 C2597 ) C2315_=_C2876( C2315 C2876 ) \nC2315_=_C2890( C2315 C2890 ) C2315_=_C2919( C2315 C2919 ) C2315_=_C2920( C2315 C2920 ) C2315_=_C2921( C2315 C2921 ) C2315_=_C2923( C2315 C2923 ) C2315_=_C2924( C2315 C2924 ) \nC2315_=_C2926( C2315 C2926 ) C2315_=_C2928( C2315 C2928 ) C2315_=_C2929( C2315 C2929 ) C2315_=_C2930( C2315 C2930 ) C2315_=_C2931( C2315 C2931 ) C2324_=_C2446( C2324 C2446 ) \nC2324_=_C2553( C2324 C2553 ) C2324_=_C2605( C2324 C2605 ) C2324_=_C2899( C2324 C2899 ) C2324_=_C2952( C2324 C2952 ) C2324_=_C3136( C2324 C3136 ) C2324_=_C3259( C2324 C3259 ) \nC2324_=_C3323( C2324 C3323 ) C2324_=_C3361( C2324 C3361 ) C2324_=_C3840( C2324 C3840 ) C2324_=_C3841( C2324 C3841 ) C2324_=_C3842( C2324 C3842 ) C2324_=_C3843( C2324 C3843 ) \nC2324_=_C3844( C2324 C3844 ) C2324_=_C3845( C2324 C3845 ) C2324_=_C3846( C2324 C3846 ) C2324_=_C3847( C2324 C3847 ) C2332_=_C2334( C2332 C2334 ) C2332_=_C2335( C2332 C2335 ) \nC2332_=_C2336( C2332 C2336 ) C2332_=_C2337( C2332 C2337 ) C2332_=_C2338( C2332 C2338 ) C2332_=_C2339( C2332 C2339 ) C2332_=_C2340( C2332 C2340 ) C2332_=_C2341( C2332 C2341 ) \nC2332_=_C2342( C2332 C2342 ) C2332_=_C2344( C2332 C2344 ) C2332_=_C2345( C2332 C2345 ) C2332_=_C2346( C2332 C2346 ) C2332_=_C2347( C2332 C2347 ) C2332_=_C2348( C2332 C2348 ) \nC2332_=_C2457(</w:t>
      </w:r>
    </w:p>
    <w:p>
      <w:pPr>
        <w:pStyle w:val="PreformattedText"/>
        <w:bidi w:val="0"/>
        <w:spacing w:before="0" w:after="0"/>
        <w:jc w:val="left"/>
        <w:rPr/>
      </w:pPr>
      <w:r>
        <w:rPr/>
        <w:t xml:space="preserve"> </w:t>
      </w:r>
      <w:r>
        <w:rPr/>
        <w:t>C2332 C2457 ) C2332_=_C2468( C2332 C2468 ) C2334_=_C2335( C2334 C2335 ) C2334_=_C2336( C2334 C2336 ) C2334_=_C2337( C2334 C2337 ) C2334_=_C2338( C2334 C2338 ) \nC2334_=_C2339( C2334 C2339 ) C2334_=_C2340( C2334 C2340 ) C2334_=_C2341( C2334 C2341 ) C2334_=_C2342( C2334 C2342 ) C2334_=_C2344( C2334 C2344 ) C2334_=_C2345( C2334 C2345 ) \nC2334_=_C2346( C2334 C2346 ) C2334_=_C2347( C2334 C2347 ) C2334_=_C2348( C2334 C2348 ) C2334_=_C2890( C2334 C2890 ) C2334_=_C2894( C2334 C2894 ) C2334_=_C2899( C2334 C2899 ) \nC2335_=_C2336( C2335 C2336 ) C2335_=_C2337( C2335 C2337 ) C2335_=_C2338( C2335 C2338 ) C2335_=_C2339( C2335 C2339 ) C2335_=_C2340( C2335 C2340 ) C2335_=_C2341( C2335 C2341 ) \nC2335_=_C2342( C2335 C2342 ) C2335_=_C2344( C2335 C2344 ) C2335_=_C2345( C2335 C2345 ) C2335_=_C2346( C2335 C2346 ) C2335_=_C2347( C2335 C2347 ) C2335_=_C2348( C2335 C2348 ) \nC2335_=_C2457( C2335 C2457 ) C2335_=_C2756( C2335 C2756 ) C2335_=_C2894( C2335 C2894 ) C2335_=_C3101( C2335 C3101 ) C2335_=_C3144( C2335 C3144 ) C2335_=_C3146( C2335 C3146 ) \nC2335_=_C3147( C2335 C3147 ) C2335_=_C3148( C2335 C3148 ) C2335_=_C3149( C2335 C3149 ) C2335_=_C3150( C2335 C3150 ) C2335_=_C3151( C2335 C3151 ) C2335_=_C3152( C2335 C3152 ) \nC2335_=_C3153( C2335 C3153 ) C2335_=_C3154( C2335 C3154 ) C2335_=_C3155( C2335 C3155 ) C2335_=_C3156( C2335 C3156 ) C2336_=_C2337( C2336 C2337 ) C2336_=_C2338( C2336 C2338 ) \nC2336_=_C2339( C2336 C2339 ) C2336_=_C2340( C2336 C2340 ) C2336_=_C2341( C2336 C2341 ) C2336_=_C2342( C2336 C2342 ) C2336_=_C2344( C2336 C2344 ) C2336_=_C2345( C2336 C2345 ) \nC2336_=_C2346( C2336 C2346 ) C2336_=_C2347( C2336 C2347 ) C2336_=_C2348( C2336 C2348 ) C2336_=_C2657( C2336 C2657 ) C2336_=_C3223( C2336 C3223 ) C2337_=_C2338( C2337 C2338 ) \nC2337_=_C2339( C2337 C2339 ) C2337_=_C2340( C2337 C2340 ) C2337_=_C2341( C2337 C2341 ) C2337_=_C2342( C2337 C2342 ) C2337_=_C2344( C2337 C2344 ) C2337_=_C2345( C2337 C2345 ) \nC2337_=_C2346( C2337 C2346 ) C2337_=_C2347( C2337 C2347 ) C2337_=_C2348( C2337 C2348 ) C2337_=_C3321( C2337 C3321 ) C2337_=_C3323( C2337 C3323 ) C2338_=_C2339( C2338 C2339 ) \nC2338_=_C2340( C2338 C2340 ) C2338_=_C2341( C2338 C2341 ) C2338_=_C2342( C2338 C2342 ) C2338_=_C2344( C2338 C2344 ) C2338_=_C2345( C2338 C2345 ) C2338_=_C2346( C2338 C2346 ) \nC2338_=_C2347( C2338 C2347 ) C2338_=_C2348( C2338 C2348 ) C2338_=_C3377( C2338 C3377 ) C2339_=_C2340( C2339 C2340 ) C2339_=_C2341( C2339 C2341 ) C2339_=_C2342( C2339 C2342 ) \nC2339_=_C2344( C2339 C2344 ) C2339_=_C2345( C2339 C2345 ) C2339_=_C2346( C2339 C2346 ) C2339_=_C2347( C2339 C2347 ) C2339_=_C2348( C2339 C2348 ) C2339_=_C2661( C2339 C2661 ) \nC2339_=_C3570( C2339 C3570 ) C2340_=_C2341( C2340 C2341 ) C2340_=_C2342( C2340 C2342 ) C2340_=_C2344( C2340 C2344 ) C2340_=_C2345( C2340 C2345 ) C2340_=_C2346( C2340 C2346 ) \nC2340_=_C2347( C2340 C2347 ) C2340_=_C2348( C2340 C2348 ) C2340_=_C3146( C2340 C3146 ) C2340_=_C3656( C2340 C3656 ) C2341_=_C2342( C2341 C2342 ) C2341_=_C2344( C2341 C2344 ) \nC2341_=_C2345( C2341 C2345 ) C2341_=_C2346( C2341 C2346 ) C2341_=_C2347( C2341 C2347 ) C2341_=_C2348( C2341 C2348 ) C2341_=_C2663( C2341 C2663 ) C2342_=_C2344( C2342 C2344 ) \nC2342_=_C2345( C2342 C2345 ) C2342_=_C2346( C2342 C2346 ) C2342_=_C2347( C2342 C2347 ) C2342_=_C2348( C2342 C2348 ) C2342_=_C2848( C2342 C2848 ) C2344_=_C2345( C2344 C2345 ) \nC2344_=_C2346( C2344 C2346 ) C2344_=_C2347( C2344 C2347 ) C2344_=_C2348( C2344 C2348 ) C2344_=_C2665( C2344 C2665 ) C2344_=_C3151( C2344 C3151 ) C2344_=_C4030( C2344 C4030 ) \nC2345_=_C2346( C2345 C2346 ) C2345_=_C2347( C2345 C2347 ) C2345_=_C2348( C2345 C2348 ) C2345_=_C2666( C2345 C2666 ) C2345_=_C3691( C2345 C3691 ) C2345_=_C4031( C2345 C4031 ) \nC2346_=_C2347( C2346 C2347 ) C2346_=_C2348( C2346 C2348 ) C2347_=_C2348( C2347 C2348 ) C2347_=_C2668( C2347 C2668 ) C2348_=_C3154( C2348 C3154 ) C2348_=_C4032( C2348 C4032 ) \nC2419_=_C2968( C2419 C2968 ) C2419_=_C3105( C2419 C3105 ) C2419_=_C3344( C2419 C3344 ) C2419_=_C3540( C2419 C3540 ) C2419_=_C3685( C2419 C3685 ) C2419_=_C3686( C2419 C3686 ) \nC2419_=_C3689( C2419 C3689 ) C2419_=_C3691( C2419 C3691 ) C2419_=_C3692( C2419 C3692 ) C2419_=_C3693( C2419 C3693 ) C2419_=_C3694( C2419 C3694 ) C2419_=_C3695( C2419 C3695 ) \nC2419_=_C3696( C2419 C3696 ) C2419_=_C3697( C2419 C3697 ) C2440_=_C2446( C2440 C2446 ) C2440_=_C2447( C2440 C2447 ) C2440_=_C2597( C2440 C2597 ) C2440_=_C2876( C2440 C2876 ) \nC2440_=_C2890( C2440 C2890 ) C2440_=_C2919( C2440 C2919 ) C2440_=_C2920( C2440 C2920 ) C2440_=_C2921( C2440 C2921 ) C2440_=_C2923( C2440 C2923 ) C2440_=_C2924( C2440 C2924 ) \nC2440_=_C2926( C2440 C2926 ) C2440_=_C2928( C2440 C2928 ) C2440_=_C2929( C2440 C2929 ) C2440_=_C2930( C2440 C2930 ) C2440_=_C2931( C2440 C2931 ) C2446_=_C2447( C2446 C2447 ) \nC2446_=_C2553( C2446 C2553 ) C2446_=_C2605( C2446 C2605 ) C2446_=_C2899( C2446 C2899 ) C2446_=_C2952( C2446 C2952 ) C2446_=_C3136( C2446 C3136 ) C2446_=_C3259( C2446 C3259 ) \nC2446_=_C3323( C2446 C3323 ) C2446_=_C3361( C2446 C3361 ) C2446_=_C3840( C2446 C3840 ) C2446_=_C3841( C2446 C3841 ) C2446_=_C3842( C2446 C3842 ) C2446_=_C3843( C2446 C3843 ) \nC2446_=_C3844( C2446 C3844 ) C2446_=_C3845( C2446 C3845 ) C2446_=_C3846( C2446 C3846 ) C2446_=_C3847( C2446 C3847 ) C2447_=_C3412( C2447 C3412 ) C2447_=_C3461( C2447 C3461 ) \nC2447_=_C3769( C2447 C3769 ) C2447_=_C3903( C2447 C3903 ) C2447_=_C3904( C2447 C3904 ) C2447_=_C3906( C2447 C3906 ) C2447_=_C3907( C2447 C3907 ) C2457_=_C2468( C2457 C2468 ) \nC2457_=_C2756( C2457 C2756 ) C2457_=_C2894( C2457 C2894 ) C2457_=_C3101( C2457 C3101 ) C2457_=_C3144( C2457 C3144 ) C2457_=_C3146( C2457 C3146 ) C2457_=_C3147( C2457 C3147 ) \nC2457_=_C3148( C2457 C3148 ) C2457_=_C3149( C2457 C3149 ) C2457_=_C3150( C2457 C3150 ) C2457_=_C3151( C2457 C3151 ) C2457_=_C3152( C2457 C3152 ) C2457_=_C3153( C2457 C3153 ) \nC2457_=_C3154( C2457 C3154 ) C2457_=_C3155( C2457 C3155 ) C2457_=_C3156( C2457 C3156 ) C2468_=_C3149( C2468 C3149 ) C2468_=_C3511( C2468 C3511 ) C2468_=_C3656( C2468 C3656 ) \nC2468_=_C3665( C2468 C3665 ) C2468_=_C3676( C2468 C3676 ) C2468_=_C4030( C2468 C4030 ) C2468_=_C4031( C2468 C4031 ) C2468_=_C4032( C2468 C4032 ) C2494_=_C2556( C2494 C2556 ) \nC2494_=_C3377( C2494 C3377 ) C2494_=_C3534( C2494 C3534 ) C2494_=_C3561( C2494 C3561 ) C2494_=_C3570( C2494 C3570 ) C2494_=_C3681( C2494 C3681 ) C2494_=_C3860( C2494 C3860 ) \nC2494_=_C3927( C2494 C3927 ) C2494_=_C3928( C2494 C3928 ) C2494_=_C3929( C2494 C3929 ) C2523_=_C2537( C2523 C2537 ) C2523_=_C2656( C2523 C2656 ) C2523_=_C2657( C2523 C2657 ) \nC2523_=_C2658( C2523 C2658 ) C2523_=_C2659( C2523 C2659 ) C2523_=_C2660( C2523 C2660 ) C2523_=_C2661( C2523 C2661 ) C2523_=_C2662( C2523 C2662 ) C2523_=_C2663( C2523 C2663 ) \nC2523_=_C2665( C2523 C2665 ) C2523_=_C2666( C2523 C2666 ) C2523_=_C2667( C2523 C2667 ) C2523_=_C2668( C2523 C2668 ) C2523_=_C2669( C2523 C2669 ) C2523_=_C2670( C2523 C2670 ) \nC2523_=_C2671( C2523 C2671 ) C2523_=_C2672( C2523 C2672 ) C2537_=_C2849( C2537 C2849 ) C2537_=_C3148( C2537 C3148 ) C2537_=_C3223( C2537 C3223 ) C2537_=_C3415( C2537 C3415 ) \nC2537_=_C3500( C2537 C3500 ) C2537_=_C3620( C2537 C3620 ) C2537_=_C3634( C2537 C3634 ) C2537_=_C3741( C2537 C3741 ) C2537_=_C3801( C2537 C3801 ) C2537_=_C3885( C2537 C3885 ) \nC2537_=_C4006( C2537 C4006 ) C2537_=_C4007( C2537 C4007 ) C2537_=_C4008( C2537 C4008 ) C2537_=_C4009( C2537 C4009 ) C2537_=_C4010( C2537 C4010 ) C2537_=_C4011( C2537 C4011 ) \nC2547_=_C2553( C2547 C2553 ) C2547_=_C2556( C2547 C2556 ) C2547_=_C3135( C2547 C3135 ) C2547_=_C3321( C2547 C3321 ) C2547_=_C3359( C2547 C3359 ) C2547_=_C3449( C2547 C3449 ) \nC2547_=_C3451( C2547 C3451 ) C2547_=_C3452( C2547 C3452 ) C2547_=_C3453( C2547 C3453 ) C2547_=_C3454( C2547 C3454 ) C2547_=_C3455( C2547 C3455 ) C2547_=_C3456( C2547 C3456 ) \nC2553_=_C2556( C2553 C2556 ) C2553_=_C2605( C2553 C2605 ) C2553_=_C2899( C2553 C2899 ) C2553_=_C2952( C2553 C2952 ) C2553_=_C3136( C2553 C3136 ) C2553_=_C3259( C2553 C3259 ) \nC2553_=_C3323( C2553 C3323 ) C2553_=_C3361( C2553 C3361 ) C2553_=_C3840( C2553 C3840 ) C2553_=_C3841( C2553 C3841 ) C2553_=_C3842( C2553 C3842 ) C2553_=_C3843( C2553 C3843 ) \nC2553_=_C3844( C2553 C3844 ) C2553_=_C3845( C2553 C3845 ) C2553_=_C3846( C2553 C3846 ) C2553_=_C3847( C2553 C3847 ) C2556_=_C3377( C2556 C3377 ) C2556_=_C3534( C2556 C3534 ) \nC2556_=_C3561( C2556 C3561 ) C2556_=_C3570( C2556 C3570 ) C2556_=_C3681( C2556 C3681 ) C2556_=_C3860( C2556 C3860 ) C2556_=_C3927( C2556 C3927 ) C2556_=_C3928( C2556 C3928 ) \nC2556_=_C3929( C2556 C3929 ) C2574_=_C2883( C2574 C2883 ) C2574_=_C2955( C2574 C2955 ) C2574_=_C3049( C2574 C3049 ) C2574_=_C3545( C2574 C3545 ) C2574_=_C3919( C2574 C3919 ) \nC2574_=_C3983( C2574 C3983 ) C2574_=_C3984( C2574 C3984 ) C2574_=_C3985( C2574 C3985 ) C2574_=_C3986( C2574 C3986 ) C2574_=_C3987( C2574 C3987 ) C2574_=_C3988( C2574 C3988 ) \nC2574_=_C3989( C2574 C3989 ) C2597_=_C2605( C2597 C2605 ) C2597_=_C2876( C2597 C2876 ) C2597_=_C2890( C2597 C2890 ) C2597_=_C2919( C2597 C2919 ) C2597_=_C2920( C2597 C2920 ) \nC2597_=_C2921( C2597 C2921 ) C2597_=_C2923( C2597 C2923 ) C2597_=_C2924( C2597 C2924 ) C2597_=_C2926( C2597 C2926 ) C2597_=_C2928( C2597 C2928 ) C2597_=_C2929( C2597 C2929 ) \nC2597_=_C2930( C2597 C2930 ) C2597_=_C2931( C2597 C2931 ) C2605_=_C2899( C2605 C2899 ) C2605_=_C2952( C2605 C2952 ) C2605_=_C3136( C2605 C3136 ) C2605_=_C3259( C2605 C3259 ) \nC2605_=_C3323( C2605 C3323 ) C2605_=_C3361( C2605 C3361 ) C2605_=_C3840( C2605 C3840 ) C2605_=_C3841( C2605 C3841 ) C2605_=_C3842( C2605 C3842 ) C2605_=_C3843( C2605 C3843 ) \nC2605_=_C3844( C2605 C3844 ) C2605_=_C3845( C2605 C3845 ) C2605_=_C3846( C2605 C3846 ) C2605_=_C3847( C2605 C3847 ) C2656_=_C2657( C2656 C2657 ) C2656_=_C2658( C2656 C2658 ) \nC2656_=_C2659( C2656 C2659 ) C2656_=_C2660( C2656 C2660 ) C2656_=_C2661( C2656 C2661 ) C2656_=_C2662( C2656 C2662 ) C2656_=_C2663( C2656 C2663 ) C2656_=_C2665( C2656 C2665 ) \nC2656_=_C2666( C2656 C2666 ) C2656_=_C2667( C2656 C2667 ) C2656_=_C2668(</w:t>
      </w:r>
    </w:p>
    <w:p>
      <w:pPr>
        <w:pStyle w:val="PreformattedText"/>
        <w:bidi w:val="0"/>
        <w:spacing w:before="0" w:after="0"/>
        <w:jc w:val="left"/>
        <w:rPr/>
      </w:pPr>
      <w:r>
        <w:rPr/>
        <w:t xml:space="preserve"> </w:t>
      </w:r>
      <w:r>
        <w:rPr/>
        <w:t>C2656 C2668 ) C2656_=_C2669( C2656 C2669 ) C2656_=_C2670( C2656 C2670 ) C2656_=_C2671( C2656 C2671 ) \nC2656_=_C2672( C2656 C2672 ) C2657_=_C2658( C2657 C2658 ) C2657_=_C2659( C2657 C2659 ) C2657_=_C2660( C2657 C2660 ) C2657_=_C2661( C2657 C2661 ) C2657_=_C2662( C2657 C2662 ) \nC2657_=_C2663( C2657 C2663 ) C2657_=_C2665( C2657 C2665 ) C2657_=_C2666( C2657 C2666 ) C2657_=_C2667( C2657 C2667 ) C2657_=_C2668( C2657 C2668 ) C2657_=_C2669( C2657 C2669 ) \nC2657_=_C2670( C2657 C2670 ) C2657_=_C2671( C2657 C2671 ) C2657_=_C2672( C2657 C2672 ) C2657_=_C3223( C2657 C3223 ) C2658_=_C2659( C2658 C2659 ) C2658_=_C2660( C2658 C2660 ) \nC2658_=_C2661( C2658 C2661 ) C2658_=_C2662( C2658 C2662 ) C2658_=_C2663( C2658 C2663 ) C2658_=_C2665( C2658 C2665 ) C2658_=_C2666( C2658 C2666 ) C2658_=_C2667( C2658 C2667 ) \nC2658_=_C2668( C2658 C2668 ) C2658_=_C2669( C2658 C2669 ) C2658_=_C2670( C2658 C2670 ) C2658_=_C2671( C2658 C2671 ) C2658_=_C2672( C2658 C2672 ) C2658_=_C3272( C2658 C3272 ) \nC2659_=_C2660( C2659 C2660 ) C2659_=_C2661( C2659 C2661 ) C2659_=_C2662( C2659 C2662 ) C2659_=_C2663( C2659 C2663 ) C2659_=_C2665( C2659 C2665 ) C2659_=_C2666( C2659 C2666 ) \nC2659_=_C2667( C2659 C2667 ) C2659_=_C2668( C2659 C2668 ) C2659_=_C2669( C2659 C2669 ) C2659_=_C2670( C2659 C2670 ) C2659_=_C2671( C2659 C2671 ) C2659_=_C2672( C2659 C2672 ) \nC2659_=_C3344( C2659 C3344 ) C2659_=_C3356( C2659 C3356 ) C2660_=_C2661( C2660 C2661 ) C2660_=_C2662( C2660 C2662 ) C2660_=_C2663( C2660 C2663 ) C2660_=_C2665( C2660 C2665 ) \nC2660_=_C2666( C2660 C2666 ) C2660_=_C2667( C2660 C2667 ) C2660_=_C2668( C2660 C2668 ) C2660_=_C2669( C2660 C2669 ) C2660_=_C2670( C2660 C2670 ) C2660_=_C2671( C2660 C2671 ) \nC2660_=_C2672( C2660 C2672 ) C2660_=_C3434( C2660 C3434 ) C2661_=_C2662( C2661 C2662 ) C2661_=_C2663( C2661 C2663 ) C2661_=_C2665( C2661 C2665 ) C2661_=_C2666( C2661 C2666 ) \nC2661_=_C2667( C2661 C2667 ) C2661_=_C2668( C2661 C2668 ) C2661_=_C2669( C2661 C2669 ) C2661_=_C2670( C2661 C2670 ) C2661_=_C2671( C2661 C2671 ) C2661_=_C2672( C2661 C2672 ) \nC2661_=_C3570( C2661 C3570 ) C2662_=_C2663( C2662 C2663 ) C2662_=_C2665( C2662 C2665 ) C2662_=_C2666( C2662 C2666 ) C2662_=_C2667( C2662 C2667 ) C2662_=_C2668( C2662 C2668 ) \nC2662_=_C2669( C2662 C2669 ) C2662_=_C2670( C2662 C2670 ) C2662_=_C2671( C2662 C2671 ) C2662_=_C2672( C2662 C2672 ) C2662_=_C2844( C2662 C2844 ) C2662_=_C3147( C2662 C3147 ) \nC2662_=_C3616( C2662 C3616 ) C2662_=_C3741( C2662 C3741 ) C2663_=_C2665( C2663 C2665 ) C2663_=_C2666( C2663 C2666 ) C2663_=_C2667( C2663 C2667 ) C2663_=_C2668( C2663 C2668 ) \nC2663_=_C2669( C2663 C2669 ) C2663_=_C2670( C2663 C2670 ) C2663_=_C2671( C2663 C2671 ) C2663_=_C2672( C2663 C2672 ) C2665_=_C2666( C2665 C2666 ) C2665_=_C2667( C2665 C2667 ) \nC2665_=_C2668( C2665 C2668 ) C2665_=_C2669( C2665 C2669 ) C2665_=_C2670( C2665 C2670 ) C2665_=_C2671( C2665 C2671 ) C2665_=_C2672( C2665 C2672 ) C2665_=_C3151( C2665 C3151 ) \nC2665_=_C4030( C2665 C4030 ) C2666_=_C2667( C2666 C2667 ) C2666_=_C2668( C2666 C2668 ) C2666_=_C2669( C2666 C2669 ) C2666_=_C2670( C2666 C2670 ) C2666_=_C2671( C2666 C2671 ) \nC2666_=_C2672( C2666 C2672 ) C2666_=_C3691( C2666 C3691 ) C2666_=_C4031( C2666 C4031 ) C2667_=_C2668( C2667 C2668 ) C2667_=_C2669( C2667 C2669 ) C2667_=_C2670( C2667 C2670 ) \nC2667_=_C2671( C2667 C2671 ) C2667_=_C2672( C2667 C2672 ) C2668_=_C2669( C2668 C2669 ) C2668_=_C2670( C2668 C2670 ) C2668_=_C2671( C2668 C2671 ) C2668_=_C2672( C2668 C2672 ) \nC2669_=_C2670( C2669 C2670 ) C2669_=_C2671( C2669 C2671 ) C2669_=_C2672( C2669 C2672 ) C2669_=_C3927( C2669 C3927 ) C2670_=_C2671( C2670 C2671 ) C2670_=_C2672( C2670 C2672 ) \nC2670_=_C3456( C2670 C3456 ) C2670_=_C3627( C2670 C3627 ) C2670_=_C3846( C2670 C3846 ) C2671_=_C2672( C2671 C2672 ) C2671_=_C3989( C2671 C3989 ) C2671_=_C4011( C2671 C4011 ) \nC2756_=_C2894( C2756 C2894 ) C2756_=_C3101( C2756 C3101 ) C2756_=_C3144( C2756 C3144 ) C2756_=_C3146( C2756 C3146 ) C2756_=_C3147( C2756 C3147 ) C2756_=_C3148( C2756 C3148 ) \nC2756_=_C3149( C2756 C3149 ) C2756_=_C3150( C2756 C3150 ) C2756_=_C3151( C2756 C3151 ) C2756_=_C3152( C2756 C3152 ) C2756_=_C3153( C2756 C3153 ) C2756_=_C3154( C2756 C3154 ) \nC2756_=_C3155( C2756 C3155 ) C2756_=_C3156( C2756 C3156 ) C2820_=_C3059( C2820 C3059 ) C2820_=_C3434( C2820 C3434 ) C2820_=_C3457( C2820 C3457 ) C2820_=_C3615( C2820 C3615 ) \nC2820_=_C3616( C2820 C3616 ) C2820_=_C3617( C2820 C3617 ) C2820_=_C3619( C2820 C3619 ) C2820_=_C3620( C2820 C3620 ) C2820_=_C3621( C2820 C3621 ) C2820_=_C3622( C2820 C3622 ) \nC2820_=_C3623( C2820 C3623 ) C2820_=_C3624( C2820 C3624 ) C2820_=_C3625( C2820 C3625 ) C2820_=_C3626( C2820 C3626 ) C2820_=_C3627( C2820 C3627 ) C2820_=_C3628( C2820 C3628 ) \nC2836_=_C2839( C2836 C2839 ) C2836_=_C2840( C2836 C2840 ) C2836_=_C2841( C2836 C2841 ) C2836_=_C2843( C2836 C2843 ) C2836_=_C2844( C2836 C2844 ) C2836_=_C2845( C2836 C2845 ) \nC2836_=_C2846( C2836 C2846 ) C2836_=_C2847( C2836 C2847 ) C2836_=_C2848( C2836 C2848 ) C2836_=_C2849( C2836 C2849 ) C2836_=_C2850( C2836 C2850 ) C2836_=_C2851( C2836 C2851 ) \nC2836_=_C2852( C2836 C2852 ) C2836_=_C2853( C2836 C2853 ) C2836_=_C2854( C2836 C2854 ) C2836_=_C2855( C2836 C2855 ) C2836_=_C2856( C2836 C2856 ) C2836_=_C2857( C2836 C2857 ) \nC2836_=_C2876( C2836 C2876 ) C2836_=_C2883( C2836 C2883 ) C2839_=_C2840( C2839 C2840 ) C2839_=_C2841( C2839 C2841 ) C2839_=_C2843( C2839 C2843 ) C2839_=_C2844( C2839 C2844 ) \nC2839_=_C2845( C2839 C2845 ) C2839_=_C2846( C2839 C2846 ) C2839_=_C2847( C2839 C2847 ) C2839_=_C2848( C2839 C2848 ) C2839_=_C2849( C2839 C2849 ) C2839_=_C2850( C2839 C2850 ) \nC2839_=_C2851( C2839 C2851 ) C2839_=_C2852( C2839 C2852 ) C2839_=_C2853( C2839 C2853 ) C2839_=_C2854( C2839 C2854 ) C2839_=_C2855( C2839 C2855 ) C2839_=_C2856( C2839 C2856 ) \nC2839_=_C2857( C2839 C2857 ) C2840_=_C2841( C2840 C2841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2855( C2840 C2855 ) C2840_=_C2856( C2840 C2856 ) C2840_=_C2857( C2840 C2857 ) C2840_=_C2923( C2840 C2923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1_=_C2854( C2841 C2854 ) \nC2841_=_C2855( C2841 C2855 ) C2841_=_C2856( C2841 C2856 ) C2841_=_C2857( C2841 C2857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 C2843 C2855 ) C2843_=_C2856( C2843 C2856 ) C2843_=_C2857( C2843 C2857 ) C2843_=_C2924( C2843 C2924 ) \nC2843_=_C3739( C2843 C3739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4_=_C2857( C2844 C2857 ) C2844_=_C3147( C2844 C3147 ) C2844_=_C3616( C2844 C3616 ) C2844_=_C3741( C2844 C3741 ) C2845_=_C2846( C2845 C2846 ) \nC2845_=_C2847( C2845 C2847 ) C2845_=_C2848( C2845 C2848 ) C2845_=_C2849( C2845 C2849 ) C2845_=_C2850( C2845 C2850 ) C2845_=_C2851( C2845 C2851 ) C2845_=_C2852( C2845 C2852 ) \nC2845_=_C2853( C2845 C2853 ) C2845_=_C2854( C2845 C2854 ) C2845_=_C2855( C2845 C2855 ) C2845_=_C2856( C2845 C2856 ) C2845_=_C2857( C2845 C2857 ) C2845_=_C3860( C2845 C3860 ) \nC2846_=_C2847( C2846 C2847 ) C2846_=_C2848( C2846 C2848 ) C2846_=_C2849( C2846 C2849 ) C2846_=_C2850( C2846 C2850 ) C2846_=_C2851( C2846 C2851 ) C2846_=_C2852( C2846 C2852 ) \nC2846_=_C2853( C2846 C2853 ) C2846_=_C2854( C2846 C2854 ) C2846_=_C2855( C2846 C2855 ) C2846_=_C2856( C2846 C2856 ) C2846_=_C2857( C2846 C2857 ) C2847_=_C2848( C2847 C2848 ) \nC2847_=_C2849( C2847 C2849 ) C2847_=_C2850( C2847 C2850 ) C2847_=_C2851( C2847 C2851 ) C2847_=_C2852( C2847 C2852 ) C2847_=_C2853( C2847 C2853 ) C2847_=_C2854( C2847 C2854 ) \nC2847_=_C2855( C2847 C2855 ) C2847_=_C2856( C2847 C2856 ) C2847_=_C2857( C2847 C2857 ) C2848_=_C2849( C2848 C2849 ) C2848_=_C2850( C2848 C2850 ) C2848_=_C2851( C2848 C2851 ) \nC2848_=_C2852( C2848 C2852 ) C2848_=_C2853( C2848 C2853 ) C2848_=_C2854( C2848 C2854 ) C2848_=_C2855( C2848 C2855 ) C2848_=_C2856( C2848 C2856 ) C2848_=_C2857( C2848 C2857 ) \nC2849_=_C2850( C2849 C2850 ) C2849_=_C2851( C2849 C2851 ) C2849_=_C2852( C2849 C2852 ) C2849_=_C2853( C2849 C2853 ) C2849_=_C2854( C2849 C2854 ) C2849_=_C2855( C2849 C2855 ) \nC2849_=_C2856( C2849 C2856 ) C2849_=_C2857( C2849 C2857 ) C2849_=_C3148( C2849 C3148 ) C2849_=_C3223( C2849 C3223 ) C2849_=_C3415( C2849 C3415 ) C2849_=_C3500( C2849 C3500 ) \nC2849_=_C3620( C2849 C3620 ) C2849_=_C3634( C2849 C3634 ) C2849_=_C3741( C2849 C3741 ) C2849_=_C3801( C2849 C3801 ) C2849_=_C3885( C2849 C3885 ) C2849_=_C4006( C2849 C4006 ) \nC2849_=_C4007( C2849 C4007 ) C2849_=_C4008( C2849 C4008 ) C2849_=_C4009( C2849 C4009 ) C2849_=_C4010( C2849 C4010 ) C2849_=_C4011( C2849 C4011 ) C2850_=_C2851( C2850 C2851 ) \nC2850_=_C2852( C2850 C2852 ) C2850_=_C2853( C2850 C2853 ) C2850_=_C2854( C2850 C2854 ) C2850_=_C2855( C2850 C2855 ) C2850_=_C2856( C2850 C2856 ) C2850_=_C2857( C2850 C2857 ) \nC2850_=_C3150( C2850 C3150 ) C2850_=_C3621( C2850 C3621 ) C2850_=_C4006( C2850 C4006 ) C2851_=_C2852( C2851 C2852 ) C2851_=_C2853(</w:t>
      </w:r>
    </w:p>
    <w:p>
      <w:pPr>
        <w:pStyle w:val="PreformattedText"/>
        <w:bidi w:val="0"/>
        <w:spacing w:before="0" w:after="0"/>
        <w:jc w:val="left"/>
        <w:rPr/>
      </w:pPr>
      <w:r>
        <w:rPr/>
        <w:t xml:space="preserve"> </w:t>
      </w:r>
      <w:r>
        <w:rPr/>
        <w:t>C2851 C2853 ) C2851_=_C2854( C2851 C2854 ) \nC2851_=_C2855( C2851 C2855 ) C2851_=_C2856( C2851 C2856 ) C2851_=_C2857( C2851 C2857 ) C2851_=_C2928( C2851 C2928 ) C2852_=_C2853( C2852 C2853 ) C2852_=_C2854( C2852 C2854 ) \nC2852_=_C2855( C2852 C2855 ) C2852_=_C2856( C2852 C2856 ) C2852_=_C2857( C2852 C2857 ) C2852_=_C3152( C2852 C3152 ) C2852_=_C3622( C2852 C3622 ) C2852_=_C4007( C2852 C4007 ) \nC2853_=_C2854( C2853 C2854 ) C2853_=_C2855( C2853 C2855 ) C2853_=_C2856( C2853 C2856 ) C2853_=_C2857( C2853 C2857 ) C2853_=_C3153( C2853 C3153 ) C2853_=_C3625( C2853 C3625 ) \nC2853_=_C4008( C2853 C4008 ) C2854_=_C2855( C2854 C2855 ) C2854_=_C2856( C2854 C2856 ) C2854_=_C2857( C2854 C2857 ) C2854_=_C3987( C2854 C3987 ) C2855_=_C2856( C2855 C2856 ) \nC2855_=_C2857( C2855 C2857 ) C2855_=_C2931( C2855 C2931 ) C2855_=_C3155( C2855 C3155 ) C2856_=_C2857( C2856 C2857 ) C2857_=_C3156( C2857 C3156 ) C2857_=_C3628( C2857 C3628 ) \nC2857_=_C4010( C2857 C4010 ) C2876_=_C2883( C2876 C2883 ) C2876_=_C2890( C2876 C2890 ) C2876_=_C2919( C2876 C2919 ) C2876_=_C2920( C2876 C2920 ) C2876_=_C2921( C2876 C2921 ) \nC2876_=_C2923( C2876 C2923 ) C2876_=_C2924( C2876 C2924 ) C2876_=_C2926( C2876 C2926 ) C2876_=_C2928( C2876 C2928 ) C2876_=_C2929( C2876 C2929 ) C2876_=_C2930( C2876 C2930 ) \nC2876_=_C2931( C2876 C2931 ) C2883_=_C2955( C2883 C2955 ) C2883_=_C3049( C2883 C3049 ) C2883_=_C3545( C2883 C3545 ) C2883_=_C3919( C2883 C3919 ) C2883_=_C3983( C2883 C3983 ) \nC2883_=_C3984( C2883 C3984 ) C2883_=_C3985( C2883 C3985 ) C2883_=_C3986( C2883 C3986 ) C2883_=_C3987( C2883 C3987 ) C2883_=_C3988( C2883 C3988 ) C2883_=_C3989( C2883 C3989 ) \nC2890_=_C2894( C2890 C2894 ) C2890_=_C2899( C2890 C2899 ) C2890_=_C2919( C2890 C2919 ) C2890_=_C2920( C2890 C2920 ) C2890_=_C2921( C2890 C2921 ) C2890_=_C2923( C2890 C2923 ) \nC2890_=_C2924( C2890 C2924 ) C2890_=_C2926( C2890 C2926 ) C2890_=_C2928( C2890 C2928 ) C2890_=_C2929( C2890 C2929 ) C2890_=_C2930( C2890 C2930 ) C2890_=_C2931( C2890 C2931 ) \nC2894_=_C2899( C2894 C2899 ) C2894_=_C3101( C2894 C3101 ) C2894_=_C3144( C2894 C3144 ) C2894_=_C3146( C2894 C3146 ) C2894_=_C3147( C2894 C3147 ) C2894_=_C3148( C2894 C3148 ) \nC2894_=_C3149( C2894 C3149 ) C2894_=_C3150( C2894 C3150 ) C2894_=_C3151( C2894 C3151 ) C2894_=_C3152( C2894 C3152 ) C2894_=_C3153( C2894 C3153 ) C2894_=_C3154( C2894 C3154 ) \nC2894_=_C3155( C2894 C3155 ) C2894_=_C3156( C2894 C3156 ) C2899_=_C2952( C2899 C2952 ) C2899_=_C3136( C2899 C3136 ) C2899_=_C3259( C2899 C3259 ) C2899_=_C3323( C2899 C3323 ) \nC2899_=_C3361( C2899 C3361 ) C2899_=_C3840( C2899 C3840 ) C2899_=_C3841( C2899 C3841 ) C2899_=_C3842( C2899 C3842 ) C2899_=_C3843( C2899 C3843 ) C2899_=_C3844( C2899 C3844 ) \nC2899_=_C3845( C2899 C3845 ) C2899_=_C3846( C2899 C3846 ) C2899_=_C3847( C2899 C3847 ) C2909_=_C3088( C2909 C3088 ) C2909_=_C3272( C2909 C3272 ) C2909_=_C3468( C2909 C3468 ) \nC2909_=_C3469( C2909 C3469 ) C2909_=_C3470( C2909 C3470 ) C2909_=_C3472( C2909 C3472 ) C2909_=_C3473( C2909 C3473 ) C2909_=_C3474( C2909 C3474 ) C2909_=_C3475( C2909 C3475 ) \nC2919_=_C2920( C2919 C2920 ) C2919_=_C2921( C2919 C2921 ) C2919_=_C2923( C2919 C2923 ) C2919_=_C2924( C2919 C2924 ) C2919_=_C2926( C2919 C2926 ) C2919_=_C2928( C2919 C2928 ) \nC2919_=_C2929( C2919 C2929 ) C2919_=_C2930( C2919 C2930 ) C2919_=_C2931( C2919 C2931 ) C2919_=_C2952( C2919 C2952 ) C2919_=_C2955( C2919 C2955 ) C2920_=_C2921( C2920 C2921 ) \nC2920_=_C2923( C2920 C2923 ) C2920_=_C2924( C2920 C2924 ) C2920_=_C2926( C2920 C2926 ) C2920_=_C2928( C2920 C2928 ) C2920_=_C2929( C2920 C2929 ) C2920_=_C2930( C2920 C2930 ) \nC2920_=_C2931( C2920 C2931 ) C2920_=_C3135( C2920 C3135 ) C2920_=_C3136( C2920 C3136 ) C2921_=_C2923( C2921 C2923 ) C2921_=_C2924( C2921 C2924 ) C2921_=_C2926( C2921 C2926 ) \nC2921_=_C2928( C2921 C2928 ) C2921_=_C2929( C2921 C2929 ) C2921_=_C2930( C2921 C2930 ) C2921_=_C2931( C2921 C2931 ) C2921_=_C3259( C2921 C3259 ) C2923_=_C2924( C2923 C2924 ) \nC2923_=_C2926( C2923 C2926 ) C2923_=_C2928( C2923 C2928 ) C2923_=_C2929( C2923 C2929 ) C2923_=_C2930( C2923 C2930 ) C2923_=_C2931( C2923 C2931 ) C2924_=_C2926( C2924 C2926 ) \nC2924_=_C2928( C2924 C2928 ) C2924_=_C2929( C2924 C2929 ) C2924_=_C2930( C2924 C2930 ) C2924_=_C2931( C2924 C2931 ) C2924_=_C3739( C2924 C3739 ) C2926_=_C2928( C2926 C2928 ) \nC2926_=_C2929( C2926 C2929 ) C2926_=_C2930( C2926 C2930 ) C2926_=_C2931( C2926 C2931 ) C2926_=_C3841( C2926 C3841 ) C2928_=_C2929( C2928 C2929 ) C2928_=_C2930( C2928 C2930 ) \nC2928_=_C2931( C2928 C2931 ) C2929_=_C2930( C2929 C2930 ) C2929_=_C2931( C2929 C2931 ) C2929_=_C3454( C2929 C3454 ) C2929_=_C3472( C2929 C3472 ) C2929_=_C3623( C2929 C3623 ) \nC2929_=_C3692( C2929 C3692 ) C2929_=_C3844( C2929 C3844 ) C2929_=_C3985( C2929 C3985 ) C2929_=_C4073( C2929 C4073 ) C2930_=_C2931( C2930 C2931 ) C2930_=_C3847( C2930 C3847 ) \nC2931_=_C3155( C2931 C3155 ) C2952_=_C2955( C2952 C2955 ) C2952_=_C3136( C2952 C3136 ) C2952_=_C3259( C2952 C3259 ) C2952_=_C3323( C2952 C3323 ) C2952_=_C3361( C2952 C3361 ) \nC2952_=_C3840( C2952 C3840 ) C2952_=_C3841( C2952 C3841 ) C2952_=_C3842( C2952 C3842 ) C2952_=_C3843( C2952 C3843 ) C2952_=_C3844( C2952 C3844 ) C2952_=_C3845( C2952 C3845 ) \nC2952_=_C3846( C2952 C3846 ) C2952_=_C3847( C2952 C3847 ) C2955_=_C3049( C2955 C3049 ) C2955_=_C3545( C2955 C3545 ) C2955_=_C3919( C2955 C3919 ) C2955_=_C3983( C2955 C3983 ) \nC2955_=_C3984( C2955 C3984 ) C2955_=_C3985( C2955 C3985 ) C2955_=_C3986( C2955 C3986 ) C2955_=_C3987( C2955 C3987 ) C2955_=_C3988( C2955 C3988 ) C2955_=_C3989( C2955 C3989 ) \nC2968_=_C2978( C2968 C2978 ) C2968_=_C3105( C2968 C3105 ) C2968_=_C3344( C2968 C3344 ) C2968_=_C3540( C2968 C3540 ) C2968_=_C3685( C2968 C3685 ) C2968_=_C3686( C2968 C3686 ) \nC2968_=_C3689( C2968 C3689 ) C2968_=_C3691( C2968 C3691 ) C2968_=_C3692( C2968 C3692 ) C2968_=_C3693( C2968 C3693 ) C2968_=_C3694( C2968 C3694 ) C2968_=_C3695( C2968 C3695 ) \nC2968_=_C3696( C2968 C3696 ) C2968_=_C3697( C2968 C3697 ) C2978_=_C3113( C2978 C3113 ) C2978_=_C3356( C2978 C3356 ) C2978_=_C3488( C2978 C3488 ) C2978_=_C3697( C2978 C3697 ) \nC2978_=_C3739( C2978 C3739 ) C2978_=_C3873( C2978 C3873 ) C2978_=_C3966( C2978 C3966 ) C2978_=_C4024( C2978 C4024 ) C2978_=_C4029( C2978 C4029 ) C2978_=_C4073( C2978 C4073 ) \nC2978_=_C4107( C2978 C4107 ) C2978_=_C4120( C2978 C4120 ) C2978_=_C4122( C2978 C4122 ) C3049_=_C3545( C3049 C3545 ) C3049_=_C3919( C3049 C3919 ) C3049_=_C3983( C3049 C3983 ) \nC3049_=_C3984( C3049 C3984 ) C3049_=_C3985( C3049 C3985 ) C3049_=_C3986( C3049 C3986 ) C3049_=_C3987( C3049 C3987 ) C3049_=_C3988( C3049 C3988 ) C3049_=_C3989( C3049 C3989 ) \nC3059_=_C3434( C3059 C3434 ) C3059_=_C3457( C3059 C3457 ) C3059_=_C3615( C3059 C3615 ) C3059_=_C3616( C3059 C3616 ) C3059_=_C3617( C3059 C3617 ) C3059_=_C3619( C3059 C3619 ) \nC3059_=_C3620( C3059 C3620 ) C3059_=_C3621( C3059 C3621 ) C3059_=_C3622( C3059 C3622 ) C3059_=_C3623( C3059 C3623 ) C3059_=_C3624( C3059 C3624 ) C3059_=_C3625( C3059 C3625 ) \nC3059_=_C3626( C3059 C3626 ) C3059_=_C3627( C3059 C3627 ) C3059_=_C3628( C3059 C3628 ) C3088_=_C3272( C3088 C3272 ) C3088_=_C3468( C3088 C3468 ) C3088_=_C3469( C3088 C3469 ) \nC3088_=_C3470( C3088 C3470 ) C3088_=_C3472( C3088 C3472 ) C3088_=_C3473( C3088 C3473 ) C3088_=_C3474( C3088 C3474 ) C3088_=_C3475( C3088 C3475 ) C3101_=_C3105( C3101 C3105 ) \nC3101_=_C3113( C3101 C3113 ) C3101_=_C3144( C3101 C3144 ) C3101_=_C3146( C3101 C3146 ) C3101_=_C3147( C3101 C3147 ) C3101_=_C3148( C3101 C3148 ) C3101_=_C3149( C3101 C3149 ) \nC3101_=_C3150( C3101 C3150 ) C3101_=_C3151( C3101 C3151 ) C3101_=_C3152( C3101 C3152 ) C3101_=_C3153( C3101 C3153 ) C3101_=_C3154( C3101 C3154 ) C3101_=_C3155( C3101 C3155 ) \nC3101_=_C3156( C3101 C3156 ) C3105_=_C3113( C3105 C3113 ) C3105_=_C3344( C3105 C3344 ) C3105_=_C3540( C3105 C3540 ) C3105_=_C3685( C3105 C3685 ) C3105_=_C3686( C3105 C3686 ) \nC3105_=_C3689( C3105 C3689 ) C3105_=_C3691( C3105 C3691 ) C3105_=_C3692( C3105 C3692 ) C3105_=_C3693( C3105 C3693 ) C3105_=_C3694( C3105 C3694 ) C3105_=_C3695( C3105 C3695 ) \nC3105_=_C3696( C3105 C3696 ) C3105_=_C3697( C3105 C3697 ) C3113_=_C3356( C3113 C3356 ) C3113_=_C3488( C3113 C3488 ) C3113_=_C3697( C3113 C3697 ) C3113_=_C3739( C3113 C3739 ) \nC3113_=_C3873( C3113 C3873 ) C3113_=_C3966( C3113 C3966 ) C3113_=_C4024( C3113 C4024 ) C3113_=_C4029( C3113 C4029 ) C3113_=_C4073( C3113 C4073 ) C3113_=_C4107( C3113 C4107 ) \nC3113_=_C4120( C3113 C4120 ) C3113_=_C4122( C3113 C4122 ) C3135_=_C3136( C3135 C3136 ) C3135_=_C3321( C3135 C3321 ) C3135_=_C3359( C3135 C3359 ) C3135_=_C3449( C3135 C3449 ) \nC3135_=_C3451( C3135 C3451 ) C3135_=_C3452( C3135 C3452 ) C3135_=_C3453( C3135 C3453 ) C3135_=_C3454( C3135 C3454 ) C3135_=_C3455( C3135 C3455 ) C3135_=_C3456( C3135 C3456 ) \nC3136_=_C3259( C3136 C3259 ) C3136_=_C3323( C3136 C3323 ) C3136_=_C3361( C3136 C3361 ) C3136_=_C3840( C3136 C3840 ) C3136_=_C3841( C3136 C3841 ) C3136_=_C3842( C3136 C3842 ) \nC3136_=_C3843( C3136 C3843 ) C3136_=_C3844( C3136 C3844 ) C3136_=_C3845( C3136 C3845 ) C3136_=_C3846( C3136 C3846 ) C3136_=_C3847( C3136 C3847 ) C3144_=_C3146( C3144 C3146 ) \nC3144_=_C3147( C3144 C3147 ) C3144_=_C3148( C3144 C3148 ) C3144_=_C3149( C3144 C3149 ) C3144_=_C3150( C3144 C3150 ) C3144_=_C3151( C3144 C3151 ) C3144_=_C3152( C3144 C3152 ) \nC3144_=_C3153( C3144 C3153 ) C3144_=_C3154( C3144 C3154 ) C3144_=_C3155( C3144 C3155 ) C3144_=_C3156( C3144 C3156 ) C3146_=_C3147( C3146 C3147 ) C3146_=_C3148( C3146 C3148 ) \nC3146_=_C3149( C3146 C3149 ) C3146_=_C3150( C3146 C3150 ) C3146_=_C3151( C3146 C3151 ) C3146_=_C3152( C3146 C3152 ) C3146_=_C3153( C3146 C3153 ) C3146_=_C3154( C3146 C3154 ) \nC3146_=_C3155( C3146 C3155 ) C3146_=_C3156( C3146 C3156 ) C3146_=_C3656( C3146 C3656 ) C3147_=_C3148( C3147 C3148 ) C3147_=_C3149( C3147 C3149 ) C3147_=_C3150( C3147 C3150 ) \nC3147_=_C3151( C3147 C3151 ) C3147_=_C3152( C3147 C3152 ) C3147_=_C3153( C3147 C3153 ) C3147_=_C3154( C3147 C3154 ) C3147_=_C3155( C3147 C3155 ) C3147_=_C3156( C3147 C3156 ) \nC3147_=_C3616(</w:t>
      </w:r>
    </w:p>
    <w:p>
      <w:pPr>
        <w:pStyle w:val="PreformattedText"/>
        <w:bidi w:val="0"/>
        <w:spacing w:before="0" w:after="0"/>
        <w:jc w:val="left"/>
        <w:rPr/>
      </w:pPr>
      <w:r>
        <w:rPr/>
        <w:t xml:space="preserve"> </w:t>
      </w:r>
      <w:r>
        <w:rPr/>
        <w:t>C3147 C3616 ) C3147_=_C3741( C3147 C3741 ) C3148_=_C3149( C3148 C3149 ) C3148_=_C3150( C3148 C3150 ) C3148_=_C3151( C3148 C3151 ) C3148_=_C3152( C3148 C3152 ) \nC3148_=_C3153( C3148 C3153 ) C3148_=_C3154( C3148 C3154 ) C3148_=_C3155( C3148 C3155 ) C3148_=_C3156( C3148 C3156 ) C3148_=_C3223( C3148 C3223 ) C3148_=_C3415( C3148 C3415 ) \nC3148_=_C3500( C3148 C3500 ) C3148_=_C3620( C3148 C3620 ) C3148_=_C3634( C3148 C3634 ) C3148_=_C3741( C3148 C3741 ) C3148_=_C3801( C3148 C3801 ) C3148_=_C3885( C3148 C3885 ) \nC3148_=_C4006( C3148 C4006 ) C3148_=_C4007( C3148 C4007 ) C3148_=_C4008( C3148 C4008 ) C3148_=_C4009( C3148 C4009 ) C3148_=_C4010( C3148 C4010 ) C3148_=_C4011( C3148 C4011 ) \nC3149_=_C3150( C3149 C3150 ) C3149_=_C3151( C3149 C3151 ) C3149_=_C3152( C3149 C3152 ) C3149_=_C3153( C3149 C3153 ) C3149_=_C3154( C3149 C3154 ) C3149_=_C3155( C3149 C3155 ) \nC3149_=_C3156( C3149 C3156 ) C3149_=_C3511( C3149 C3511 ) C3149_=_C3656( C3149 C3656 ) C3149_=_C3665( C3149 C3665 ) C3149_=_C3676( C3149 C3676 ) C3149_=_C4030( C3149 C4030 ) \nC3149_=_C4031( C3149 C4031 ) C3149_=_C4032( C3149 C4032 ) C3150_=_C3151( C3150 C3151 ) C3150_=_C3152( C3150 C3152 ) C3150_=_C3153( C3150 C3153 ) C3150_=_C3154( C3150 C3154 ) \nC3150_=_C3155( C3150 C3155 ) C3150_=_C3156( C3150 C3156 ) C3150_=_C3621( C3150 C3621 ) C3150_=_C4006( C3150 C4006 ) C3151_=_C3152( C3151 C3152 ) C3151_=_C3153( C3151 C3153 ) \nC3151_=_C3154( C3151 C3154 ) C3151_=_C3155( C3151 C3155 ) C3151_=_C3156( C3151 C3156 ) C3151_=_C4030( C3151 C4030 ) C3152_=_C3153( C3152 C3153 ) C3152_=_C3154( C3152 C3154 ) \nC3152_=_C3155( C3152 C3155 ) C3152_=_C3156( C3152 C3156 ) C3152_=_C3622( C3152 C3622 ) C3152_=_C4007( C3152 C4007 ) C3153_=_C3154( C3153 C3154 ) C3153_=_C3155( C3153 C3155 ) \nC3153_=_C3156( C3153 C3156 ) C3153_=_C3625( C3153 C3625 ) C3153_=_C4008( C3153 C4008 ) C3154_=_C3155( C3154 C3155 ) C3154_=_C3156( C3154 C3156 ) C3154_=_C4032( C3154 C4032 ) \nC3155_=_C3156( C3155 C3156 ) C3156_=_C3628( C3156 C3628 ) C3156_=_C4010( C3156 C4010 ) C3223_=_C3415( C3223 C3415 ) C3223_=_C3500( C3223 C3500 ) C3223_=_C3620( C3223 C3620 ) \nC3223_=_C3634( C3223 C3634 ) C3223_=_C3741( C3223 C3741 ) C3223_=_C3801( C3223 C3801 ) C3223_=_C3885( C3223 C3885 ) C3223_=_C4006( C3223 C4006 ) C3223_=_C4007( C3223 C4007 ) \nC3223_=_C4008( C3223 C4008 ) C3223_=_C4009( C3223 C4009 ) C3223_=_C4010( C3223 C4010 ) C3223_=_C4011( C3223 C4011 ) C3259_=_C3323( C3259 C3323 ) C3259_=_C3361( C3259 C3361 ) \nC3259_=_C3840( C3259 C3840 ) C3259_=_C3841( C3259 C3841 ) C3259_=_C3842( C3259 C3842 ) C3259_=_C3843( C3259 C3843 ) C3259_=_C3844( C3259 C3844 ) C3259_=_C3845( C3259 C3845 ) \nC3259_=_C3846( C3259 C3846 ) C3259_=_C3847( C3259 C3847 ) C3272_=_C3468( C3272 C3468 ) C3272_=_C3469( C3272 C3469 ) C3272_=_C3470( C3272 C3470 ) C3272_=_C3472( C3272 C3472 ) \nC3272_=_C3473( C3272 C3473 ) C3272_=_C3474( C3272 C3474 ) C3272_=_C3475( C3272 C3475 ) C3321_=_C3323( C3321 C3323 ) C3321_=_C3359( C3321 C3359 ) C3321_=_C3449( C3321 C3449 ) \nC3321_=_C3451( C3321 C3451 ) C3321_=_C3452( C3321 C3452 ) C3321_=_C3453( C3321 C3453 ) C3321_=_C3454( C3321 C3454 ) C3321_=_C3455( C3321 C3455 ) C3321_=_C3456( C3321 C3456 ) \nC3323_=_C3361( C3323 C3361 ) C3323_=_C3840( C3323 C3840 ) C3323_=_C3841( C3323 C3841 ) C3323_=_C3842( C3323 C3842 ) C3323_=_C3843( C3323 C3843 ) C3323_=_C3844( C3323 C3844 ) \nC3323_=_C3845( C3323 C3845 ) C3323_=_C3846( C3323 C3846 ) C3323_=_C3847( C3323 C3847 ) C3344_=_C3356( C3344 C3356 ) C3344_=_C3540( C3344 C3540 ) C3344_=_C3685( C3344 C3685 ) \nC3344_=_C3686( C3344 C3686 ) C3344_=_C3689( C3344 C3689 ) C3344_=_C3691( C3344 C3691 ) C3344_=_C3692( C3344 C3692 ) C3344_=_C3693( C3344 C3693 ) C3344_=_C3694( C3344 C3694 ) \nC3344_=_C3695( C3344 C3695 ) C3344_=_C3696( C3344 C3696 ) C3344_=_C3697( C3344 C3697 ) C3356_=_C3488( C3356 C3488 ) C3356_=_C3697( C3356 C3697 ) C3356_=_C3739( C3356 C3739 ) \nC3356_=_C3873( C3356 C3873 ) C3356_=_C3966( C3356 C3966 ) C3356_=_C4024( C3356 C4024 ) C3356_=_C4029( C3356 C4029 ) C3356_=_C4073( C3356 C4073 ) C3356_=_C4107( C3356 C4107 ) \nC3356_=_C4120( C3356 C4120 ) C3356_=_C4122( C3356 C4122 ) C3359_=_C3361( C3359 C3361 ) C3359_=_C3449( C3359 C3449 ) C3359_=_C3451( C3359 C3451 ) C3359_=_C3452( C3359 C3452 ) \nC3359_=_C3453( C3359 C3453 ) C3359_=_C3454( C3359 C3454 ) C3359_=_C3455( C3359 C3455 ) C3359_=_C3456( C3359 C3456 ) C3361_=_C3840( C3361 C3840 ) C3361_=_C3841( C3361 C3841 ) \nC3361_=_C3842( C3361 C3842 ) C3361_=_C3843( C3361 C3843 ) C3361_=_C3844( C3361 C3844 ) C3361_=_C3845( C3361 C3845 ) C3361_=_C3846( C3361 C3846 ) C3361_=_C3847( C3361 C3847 ) \nC3377_=_C3534( C3377 C3534 ) C3377_=_C3561( C3377 C3561 ) C3377_=_C3570( C3377 C3570 ) C3377_=_C3681( C3377 C3681 ) C3377_=_C3860( C3377 C3860 ) C3377_=_C3927( C3377 C3927 ) \nC3377_=_C3928( C3377 C3928 ) C3377_=_C3929( C3377 C3929 ) C3412_=_C3415( C3412 C3415 ) C3412_=_C3461( C3412 C3461 ) C3412_=_C3769( C3412 C3769 ) C3412_=_C3903( C3412 C3903 ) \nC3412_=_C3904( C3412 C3904 ) C3412_=_C3906( C3412 C3906 ) C3412_=_C3907( C3412 C3907 ) C3415_=_C3500( C3415 C3500 ) C3415_=_C3620( C3415 C3620 ) C3415_=_C3634( C3415 C3634 ) \nC3415_=_C3741( C3415 C3741 ) C3415_=_C3801( C3415 C3801 ) C3415_=_C3885( C3415 C3885 ) C3415_=_C4006( C3415 C4006 ) C3415_=_C4007( C3415 C4007 ) C3415_=_C4008( C3415 C4008 ) \nC3415_=_C4009( C3415 C4009 ) C3415_=_C4010( C3415 C4010 ) C3415_=_C4011( C3415 C4011 ) C3434_=_C3457( C3434 C3457 ) C3434_=_C3615( C3434 C3615 ) C3434_=_C3616( C3434 C3616 ) \nC3434_=_C3617( C3434 C3617 ) C3434_=_C3619( C3434 C3619 ) C3434_=_C3620( C3434 C3620 ) C3434_=_C3621( C3434 C3621 ) C3434_=_C3622( C3434 C3622 ) C3434_=_C3623( C3434 C3623 ) \nC3434_=_C3624( C3434 C3624 ) C3434_=_C3625( C3434 C3625 ) C3434_=_C3626( C3434 C3626 ) C3434_=_C3627( C3434 C3627 ) C3434_=_C3628( C3434 C3628 ) C3449_=_C3451( C3449 C3451 ) \nC3449_=_C3452( C3449 C3452 ) C3449_=_C3453( C3449 C3453 ) C3449_=_C3454( C3449 C3454 ) C3449_=_C3455( C3449 C3455 ) C3449_=_C3456( C3449 C3456 ) C3451_=_C3452( C3451 C3452 ) \nC3451_=_C3453( C3451 C3453 ) C3451_=_C3454( C3451 C3454 ) C3451_=_C3455( C3451 C3455 ) C3451_=_C3456( C3451 C3456 ) C3451_=_C3840( C3451 C3840 ) C3452_=_C3453( C3452 C3453 ) \nC3452_=_C3454( C3452 C3454 ) C3452_=_C3455( C3452 C3455 ) C3452_=_C3456( C3452 C3456 ) C3452_=_C3619( C3452 C3619 ) C3452_=_C3842( C3452 C3842 ) C3452_=_C3966( C3452 C3966 ) \nC3453_=_C3454( C3453 C3454 ) C3453_=_C3455( C3453 C3455 ) C3453_=_C3456( C3453 C3456 ) C3453_=_C3843( C3453 C3843 ) C3453_=_C3984( C3453 C3984 ) C3453_=_C4029( C3453 C4029 ) \nC3454_=_C3455( C3454 C3455 ) C3454_=_C3456( C3454 C3456 ) C3454_=_C3472( C3454 C3472 ) C3454_=_C3623( C3454 C3623 ) C3454_=_C3692( C3454 C3692 ) C3454_=_C3844( C3454 C3844 ) \nC3454_=_C3985( C3454 C3985 ) C3454_=_C4073( C3454 C4073 ) C3455_=_C3456( C3455 C3456 ) C3455_=_C3626( C3455 C3626 ) C3455_=_C3693( C3455 C3693 ) C3455_=_C3845( C3455 C3845 ) \nC3456_=_C3627( C3456 C3627 ) C3456_=_C3846( C3456 C3846 ) C3457_=_C3461( C3457 C3461 ) C3457_=_C3615( C3457 C3615 ) C3457_=_C3616( C3457 C3616 ) C3457_=_C3617( C3457 C3617 ) \nC3457_=_C3619( C3457 C3619 ) C3457_=_C3620( C3457 C3620 ) C3457_=_C3621( C3457 C3621 ) C3457_=_C3622( C3457 C3622 ) C3457_=_C3623( C3457 C3623 ) C3457_=_C3624( C3457 C3624 ) \nC3457_=_C3625( C3457 C3625 ) C3457_=_C3626( C3457 C3626 ) C3457_=_C3627( C3457 C3627 ) C3457_=_C3628( C3457 C3628 ) C3461_=_C3769( C3461 C3769 ) C3461_=_C3903( C3461 C3903 ) \nC3461_=_C3904( C3461 C3904 ) C3461_=_C3906( C3461 C3906 ) C3461_=_C3907( C3461 C3907 ) C3468_=_C3469( C3468 C3469 ) C3468_=_C3470( C3468 C3470 ) C3468_=_C3472( C3468 C3472 ) \nC3468_=_C3473( C3468 C3473 ) C3468_=_C3474( C3468 C3474 ) C3468_=_C3475( C3468 C3475 ) C3469_=_C3470( C3469 C3470 ) C3469_=_C3472( C3469 C3472 ) C3469_=_C3473( C3469 C3473 ) \nC3469_=_C3474( C3469 C3474 ) C3469_=_C3475( C3469 C3475 ) C3469_=_C3681( C3469 C3681 ) C3470_=_C3472( C3470 C3472 ) C3470_=_C3473( C3470 C3473 ) C3470_=_C3474( C3470 C3474 ) \nC3470_=_C3475( C3470 C3475 ) C3472_=_C3473( C3472 C3473 ) C3472_=_C3474( C3472 C3474 ) C3472_=_C3475( C3472 C3475 ) C3472_=_C3623( C3472 C3623 ) C3472_=_C3692( C3472 C3692 ) \nC3472_=_C3844( C3472 C3844 ) C3472_=_C3985( C3472 C3985 ) C3472_=_C4073( C3472 C4073 ) C3473_=_C3474( C3473 C3474 ) C3473_=_C3475( C3473 C3475 ) C3474_=_C3475( C3474 C3475 ) \nC3475_=_C3928( C3475 C3928 ) C3475_=_C4009( C3475 C4009 ) C3488_=_C3697( C3488 C3697 ) C3488_=_C3739( C3488 C3739 ) C3488_=_C3873( C3488 C3873 ) C3488_=_C3966( C3488 C3966 ) \nC3488_=_C4024( C3488 C4024 ) C3488_=_C4029( C3488 C4029 ) C3488_=_C4073( C3488 C4073 ) C3488_=_C4107( C3488 C4107 ) C3488_=_C4120( C3488 C4120 ) C3488_=_C4122( C3488 C4122 ) \nC3500_=_C3620( C3500 C3620 ) C3500_=_C3634( C3500 C3634 ) C3500_=_C3741( C3500 C3741 ) C3500_=_C3801( C3500 C3801 ) C3500_=_C3885( C3500 C3885 ) C3500_=_C4006( C3500 C4006 ) \nC3500_=_C4007( C3500 C4007 ) C3500_=_C4008( C3500 C4008 ) C3500_=_C4009( C3500 C4009 ) C3500_=_C4010( C3500 C4010 ) C3500_=_C4011( C3500 C4011 ) C3511_=_C3656( C3511 C3656 ) \nC3511_=_C3665( C3511 C3665 ) C3511_=_C3676( C3511 C3676 ) C3511_=_C4030( C3511 C4030 ) C3511_=_C4031( C3511 C4031 ) C3511_=_C4032( C3511 C4032 ) C3534_=_C3561( C3534 C3561 ) \nC3534_=_C3570( C3534 C3570 ) C3534_=_C3681( C3534 C3681 ) C3534_=_C3860( C3534 C3860 ) C3534_=_C3927( C3534 C3927 ) C3534_=_C3928( C3534 C3928 ) C3534_=_C3929( C3534 C3929 ) \nC3540_=_C3545( C3540 C3545 ) C3540_=_C3685( C3540 C3685 ) C3540_=_C3686( C3540 C3686 ) C3540_=_C3689( C3540 C3689 ) C3540_=_C3691( C3540 C3691 ) C3540_=_C3692( C3540 C3692 ) \nC3540_=_C3693( C3540 C3693 ) C3540_=_C3694( C3540 C3694 ) C3540_=_C3695( C3540 C3695 ) C3540_=_C3696( C3540 C3696 ) C3540_=_C3697( C3540 C3697 ) C3545_=_C3919( C3545 C3919 ) \nC3545_=_C3983( C3545 C3983 ) C3545_=_C3984( C3545 C3984 ) C3545_=_C3985( C3545 C3985 ) C3545_=_C3986( C3545 C3986 ) C3545_=_C3987( C3545 C3987 ) C3545_=_C3988( C3545 C3988 ) \nC3545_=_C3989( C3545 C3989 ) C3561_=_C3570( C3561 C3570 ) C3561_=_C3681(</w:t>
      </w:r>
    </w:p>
    <w:p>
      <w:pPr>
        <w:pStyle w:val="PreformattedText"/>
        <w:bidi w:val="0"/>
        <w:spacing w:before="0" w:after="0"/>
        <w:jc w:val="left"/>
        <w:rPr/>
      </w:pPr>
      <w:r>
        <w:rPr/>
        <w:t xml:space="preserve"> </w:t>
      </w:r>
      <w:r>
        <w:rPr/>
        <w:t>C3561 C3681 ) C3561_=_C3860( C3561 C3860 ) C3561_=_C3927( C3561 C3927 ) C3561_=_C3928( C3561 C3928 ) \nC3561_=_C3929( C3561 C3929 ) C3570_=_C3681( C3570 C3681 ) C3570_=_C3860( C3570 C3860 ) C3570_=_C3927( C3570 C3927 ) C3570_=_C3928( C3570 C3928 ) C3570_=_C3929( C3570 C3929 ) \nC3615_=_C3616( C3615 C3616 ) C3615_=_C3617( C3615 C3617 ) C3615_=_C3619( C3615 C3619 ) C3615_=_C3620( C3615 C3620 ) C3615_=_C3621( C3615 C3621 ) C3615_=_C3622( C3615 C3622 ) \nC3615_=_C3623( C3615 C3623 ) C3615_=_C3624( C3615 C3624 ) C3615_=_C3625( C3615 C3625 ) C3615_=_C3626( C3615 C3626 ) C3615_=_C3627( C3615 C3627 ) C3615_=_C3628( C3615 C3628 ) \nC3615_=_C3676( C3615 C3676 ) C3616_=_C3617( C3616 C3617 ) C3616_=_C3619( C3616 C3619 ) C3616_=_C3620( C3616 C3620 ) C3616_=_C3621( C3616 C3621 ) C3616_=_C3622( C3616 C3622 ) \nC3616_=_C3623( C3616 C3623 ) C3616_=_C3624( C3616 C3624 ) C3616_=_C3625( C3616 C3625 ) C3616_=_C3626( C3616 C3626 ) C3616_=_C3627( C3616 C3627 ) C3616_=_C3628( C3616 C3628 ) \nC3616_=_C3741( C3616 C3741 ) C3617_=_C3619( C3617 C3619 ) C3617_=_C3620( C3617 C3620 ) C3617_=_C3621( C3617 C3621 ) C3617_=_C3622( C3617 C3622 ) C3617_=_C3623( C3617 C3623 ) \nC3617_=_C3624( C3617 C3624 ) C3617_=_C3625( C3617 C3625 ) C3617_=_C3626( C3617 C3626 ) C3617_=_C3627( C3617 C3627 ) C3617_=_C3628( C3617 C3628 ) C3619_=_C3620( C3619 C3620 ) \nC3619_=_C3621( C3619 C3621 ) C3619_=_C3622( C3619 C3622 ) C3619_=_C3623( C3619 C3623 ) C3619_=_C3624( C3619 C3624 ) C3619_=_C3625( C3619 C3625 ) C3619_=_C3626( C3619 C3626 ) \nC3619_=_C3627( C3619 C3627 ) C3619_=_C3628( C3619 C3628 ) C3619_=_C3842( C3619 C3842 ) C3619_=_C3966( C3619 C3966 ) C3620_=_C3621( C3620 C3621 ) C3620_=_C3622( C3620 C3622 ) \nC3620_=_C3623( C3620 C3623 ) C3620_=_C3624( C3620 C3624 ) C3620_=_C3625( C3620 C3625 ) C3620_=_C3626( C3620 C3626 ) C3620_=_C3627( C3620 C3627 ) C3620_=_C3628( C3620 C3628 ) \nC3620_=_C3634( C3620 C3634 ) C3620_=_C3741( C3620 C3741 ) C3620_=_C3801( C3620 C3801 ) C3620_=_C3885( C3620 C3885 ) C3620_=_C4006( C3620 C4006 ) C3620_=_C4007( C3620 C4007 ) \nC3620_=_C4008( C3620 C4008 ) C3620_=_C4009( C3620 C4009 ) C3620_=_C4010( C3620 C4010 ) C3620_=_C4011( C3620 C4011 ) C3621_=_C3622( C3621 C3622 ) C3621_=_C3623( C3621 C3623 ) \nC3621_=_C3624( C3621 C3624 ) C3621_=_C3625( C3621 C3625 ) C3621_=_C3626( C3621 C3626 ) C3621_=_C3627( C3621 C3627 ) C3621_=_C3628( C3621 C3628 ) C3621_=_C4006( C3621 C4006 ) \nC3622_=_C3623( C3622 C3623 ) C3622_=_C3624( C3622 C3624 ) C3622_=_C3625( C3622 C3625 ) C3622_=_C3626( C3622 C3626 ) C3622_=_C3627( C3622 C3627 ) C3622_=_C3628( C3622 C3628 ) \nC3622_=_C4007( C3622 C4007 ) C3623_=_C3624( C3623 C3624 ) C3623_=_C3625( C3623 C3625 ) C3623_=_C3626( C3623 C3626 ) C3623_=_C3627( C3623 C3627 ) C3623_=_C3628( C3623 C3628 ) \nC3623_=_C3692( C3623 C3692 ) C3623_=_C3844( C3623 C3844 ) C3623_=_C3985( C3623 C3985 ) C3623_=_C4073( C3623 C4073 ) C3624_=_C3625( C3624 C3625 ) C3624_=_C3626( C3624 C3626 ) \nC3624_=_C3627( C3624 C3627 ) C3624_=_C3628( C3624 C3628 ) C3625_=_C3626( C3625 C3626 ) C3625_=_C3627( C3625 C3627 ) C3625_=_C3628( C3625 C3628 ) C3625_=_C4008( C3625 C4008 ) \nC3626_=_C3627( C3626 C3627 ) C3626_=_C3628( C3626 C3628 ) C3626_=_C3693( C3626 C3693 ) C3626_=_C3845( C3626 C3845 ) C3627_=_C3628( C3627 C3628 ) C3627_=_C3846( C3627 C3846 ) \nC3628_=_C4010( C3628 C4010 ) C3634_=_C3741( C3634 C3741 ) C3634_=_C3801( C3634 C3801 ) C3634_=_C3885( C3634 C3885 ) C3634_=_C4006( C3634 C4006 ) C3634_=_C4007( C3634 C4007 ) \nC3634_=_C4008( C3634 C4008 ) C3634_=_C4009( C3634 C4009 ) C3634_=_C4010( C3634 C4010 ) C3634_=_C4011( C3634 C4011 ) C3656_=_C3665( C3656 C3665 ) C3656_=_C3676( C3656 C3676 ) \nC3656_=_C4030( C3656 C4030 ) C3656_=_C4031( C3656 C4031 ) C3656_=_C4032( C3656 C4032 ) C3665_=_C3676( C3665 C3676 ) C3665_=_C4030( C3665 C4030 ) C3665_=_C4031( C3665 C4031 ) \nC3665_=_C4032( C3665 C4032 ) C3676_=_C4030( C3676 C4030 ) C3676_=_C4031( C3676 C4031 ) C3676_=_C4032( C3676 C4032 ) C3681_=_C3860( C3681 C3860 ) C3681_=_C3927( C3681 C3927 ) \nC3681_=_C3928( C3681 C3928 ) C3681_=_C3929( C3681 C3929 ) C3685_=_C3686( C3685 C3686 ) C3685_=_C3689( C3685 C3689 ) C3685_=_C3691( C3685 C3691 ) C3685_=_C3692( C3685 C3692 ) \nC3685_=_C3693( C3685 C3693 ) C3685_=_C3694( C3685 C3694 ) C3685_=_C3695( C3685 C3695 ) C3685_=_C3696( C3685 C3696 ) C3685_=_C3697( C3685 C3697 ) C3686_=_C3689( C3686 C3689 ) \nC3686_=_C3691( C3686 C3691 ) C3686_=_C3692( C3686 C3692 ) C3686_=_C3693( C3686 C3693 ) C3686_=_C3694( C3686 C3694 ) C3686_=_C3695( C3686 C3695 ) C3686_=_C3696( C3686 C3696 ) \nC3686_=_C3697( C3686 C3697 ) C3686_=_C3873( C3686 C3873 ) C3689_=_C3691( C3689 C3691 ) C3689_=_C3692( C3689 C3692 ) C3689_=_C3693( C3689 C3693 ) C3689_=_C3694( C3689 C3694 ) \nC3689_=_C3695( C3689 C3695 ) C3689_=_C3696( C3689 C3696 ) C3689_=_C3697( C3689 C3697 ) C3691_=_C3692( C3691 C3692 ) C3691_=_C3693( C3691 C3693 ) C3691_=_C3694( C3691 C3694 ) \nC3691_=_C3695( C3691 C3695 ) C3691_=_C3696( C3691 C3696 ) C3691_=_C3697( C3691 C3697 ) C3691_=_C4031( C3691 C4031 ) C3692_=_C3693( C3692 C3693 ) C3692_=_C3694( C3692 C3694 ) \nC3692_=_C3695( C3692 C3695 ) C3692_=_C3696( C3692 C3696 ) C3692_=_C3697( C3692 C3697 ) C3692_=_C3844( C3692 C3844 ) C3692_=_C3985( C3692 C3985 ) C3692_=_C4073( C3692 C4073 ) \nC3693_=_C3694( C3693 C3694 ) C3693_=_C3695( C3693 C3695 ) C3693_=_C3696( C3693 C3696 ) C3693_=_C3697( C3693 C3697 ) C3693_=_C3845( C3693 C3845 ) C3694_=_C3695( C3694 C3695 ) \nC3694_=_C3696( C3694 C3696 ) C3694_=_C3697( C3694 C3697 ) C3694_=_C4107( C3694 C4107 ) C3695_=_C3696( C3695 C3696 ) C3695_=_C3697( C3695 C3697 ) C3696_=_C3697( C3696 C3697 ) \nC3696_=_C4120( C3696 C4120 ) C3697_=_C3739( C3697 C3739 ) C3697_=_C3873( C3697 C3873 ) C3697_=_C3966( C3697 C3966 ) C3697_=_C4024( C3697 C4024 ) C3697_=_C4029( C3697 C4029 ) \nC3697_=_C4073( C3697 C4073 ) C3697_=_C4107( C3697 C4107 ) C3697_=_C4120( C3697 C4120 ) C3697_=_C4122( C3697 C4122 ) C3739_=_C3873( C3739 C3873 ) C3739_=_C3966( C3739 C3966 ) \nC3739_=_C4024( C3739 C4024 ) C3739_=_C4029( C3739 C4029 ) C3739_=_C4073( C3739 C4073 ) C3739_=_C4107( C3739 C4107 ) C3739_=_C4120( C3739 C4120 ) C3739_=_C4122( C3739 C4122 ) \nC3741_=_C3801( C3741 C3801 ) C3741_=_C3885( C3741 C3885 ) C3741_=_C4006( C3741 C4006 ) C3741_=_C4007( C3741 C4007 ) C3741_=_C4008( C3741 C4008 ) C3741_=_C4009( C3741 C4009 ) \nC3741_=_C4010( C3741 C4010 ) C3741_=_C4011( C3741 C4011 ) C3769_=_C3903( C3769 C3903 ) C3769_=_C3904( C3769 C3904 ) C3769_=_C3906( C3769 C3906 ) C3769_=_C3907( C3769 C3907 ) \nC3801_=_C3885( C3801 C3885 ) C3801_=_C4006( C3801 C4006 ) C3801_=_C4007( C3801 C4007 ) C3801_=_C4008( C3801 C4008 ) C3801_=_C4009( C3801 C4009 ) C3801_=_C4010( C3801 C4010 ) \nC3801_=_C4011( C3801 C4011 ) C3840_=_C3841( C3840 C3841 ) C3840_=_C3842( C3840 C3842 ) C3840_=_C3843( C3840 C3843 ) C3840_=_C3844( C3840 C3844 ) C3840_=_C3845( C3840 C3845 ) \nC3840_=_C3846( C3840 C3846 ) C3840_=_C3847( C3840 C3847 ) C3841_=_C3842( C3841 C3842 ) C3841_=_C3843( C3841 C3843 ) C3841_=_C3844( C3841 C3844 ) C3841_=_C3845( C3841 C3845 ) \nC3841_=_C3846( C3841 C3846 ) C3841_=_C3847( C3841 C3847 ) C3842_=_C3843( C3842 C3843 ) C3842_=_C3844( C3842 C3844 ) C3842_=_C3845( C3842 C3845 ) C3842_=_C3846( C3842 C3846 ) \nC3842_=_C3847( C3842 C3847 ) C3842_=_C3966( C3842 C3966 ) C3843_=_C3844( C3843 C3844 ) C3843_=_C3845( C3843 C3845 ) C3843_=_C3846( C3843 C3846 ) C3843_=_C3847( C3843 C3847 ) \nC3843_=_C3984( C3843 C3984 ) C3843_=_C4029( C3843 C4029 ) C3844_=_C3845( C3844 C3845 ) C3844_=_C3846( C3844 C3846 ) C3844_=_C3847( C3844 C3847 ) C3844_=_C3985( C3844 C3985 ) \nC3844_=_C4073( C3844 C4073 ) C3845_=_C3846( C3845 C3846 ) C3845_=_C3847( C3845 C3847 ) C3846_=_C3847( C3846 C3847 ) C3860_=_C3927( C3860 C3927 ) C3860_=_C3928( C3860 C3928 ) \nC3860_=_C3929( C3860 C3929 ) C3873_=_C3966( C3873 C3966 ) C3873_=_C4024( C3873 C4024 ) C3873_=_C4029( C3873 C4029 ) C3873_=_C4073( C3873 C4073 ) C3873_=_C4107( C3873 C4107 ) \nC3873_=_C4120( C3873 C4120 ) C3873_=_C4122( C3873 C4122 ) C3885_=_C4006( C3885 C4006 ) C3885_=_C4007( C3885 C4007 ) C3885_=_C4008( C3885 C4008 ) C3885_=_C4009( C3885 C4009 ) \nC3885_=_C4010( C3885 C4010 ) C3885_=_C4011( C3885 C4011 ) C3903_=_C3904( C3903 C3904 ) C3903_=_C3906( C3903 C3906 ) C3903_=_C3907( C3903 C3907 ) C3904_=_C3906( C3904 C3906 ) \nC3904_=_C3907( C3904 C3907 ) C3906_=_C3907( C3906 C3907 ) C3919_=_C3983( C3919 C3983 ) C3919_=_C3984( C3919 C3984 ) C3919_=_C3985( C3919 C3985 ) C3919_=_C3986( C3919 C3986 ) \nC3919_=_C3987( C3919 C3987 ) C3919_=_C3988( C3919 C3988 ) C3919_=_C3989( C3919 C3989 ) C3927_=_C3928( C3927 C3928 ) C3927_=_C3929( C3927 C3929 ) C3928_=_C3929( C3928 C3929 ) \nC3928_=_C4009( C3928 C4009 ) C3966_=_C4024( C3966 C4024 ) C3966_=_C4029( C3966 C4029 ) C3966_=_C4073( C3966 C4073 ) C3966_=_C4107( C3966 C4107 ) C3966_=_C4120( C3966 C4120 ) \nC3966_=_C4122( C3966 C4122 ) C3983_=_C3984( C3983 C3984 ) C3983_=_C3985( C3983 C3985 ) C3983_=_C3986( C3983 C3986 ) C3983_=_C3987( C3983 C3987 ) C3983_=_C3988( C3983 C3988 ) \nC3983_=_C3989( C3983 C3989 ) C3984_=_C3985( C3984 C3985 ) C3984_=_C3986( C3984 C3986 ) C3984_=_C3987( C3984 C3987 ) C3984_=_C3988( C3984 C3988 ) C3984_=_C3989( C3984 C3989 ) \nC3984_=_C4029( C3984 C4029 ) C3985_=_C3986( C3985 C3986 ) C3985_=_C3987( C3985 C3987 ) C3985_=_C3988( C3985 C3988 ) C3985_=_C3989( C3985 C3989 ) C3985_=_C4073( C3985 C4073 ) \nC3986_=_C3987( C3986 C3987 ) C3986_=_C3988( C3986 C3988 ) C3986_=_C3989( C3986 C3989 ) C3987_=_C3988( C3987 C3988 ) C3987_=_C3989( C3987 C3989 ) C3988_=_C3989( C3988 C3989 ) \nC3989_=_C4011( C3989 C4011 ) C4006_=_C4007( C4006 C4007 ) C4006_=_C4008( C4006 C4008 ) C4006_=_C4009( C4006 C4009 ) C4006_=_C4010( C4006 C4010 ) C4006_=_C4011( C4006 C4011 ) \nC4007_=_C4008( C4007 C4008 ) C4007_=_C4009( C4007 C4009 ) C4007_=_C4010( C4007 C4010 ) C4007_=_C4011( C4007 C4011 ) C4008_=_C4009( C4008 C4009 ) C4008_=_C4010( C4008 C4010 ) \nC4008_=_C4011( C4008 C4011 ) C4009_=_C4010( C4009 C4010 ) C4009_=_C4011( C4009 C4011 ) C4010_=_C4011( C4010 C4011 ) C4024_=_C4029(</w:t>
      </w:r>
    </w:p>
    <w:p>
      <w:pPr>
        <w:pStyle w:val="PreformattedText"/>
        <w:bidi w:val="0"/>
        <w:spacing w:before="0" w:after="0"/>
        <w:jc w:val="left"/>
        <w:rPr/>
      </w:pPr>
      <w:r>
        <w:rPr/>
        <w:t xml:space="preserve"> </w:t>
      </w:r>
      <w:r>
        <w:rPr/>
        <w:t>C4024 C4029 ) C4024_=_C4073( C4024 C4073 ) \nC4024_=_C4107( C4024 C4107 ) C4024_=_C4120( C4024 C4120 ) C4024_=_C4122( C4024 C4122 ) C4029_=_C4073( C4029 C4073 ) C4029_=_C4107( C4029 C4107 ) C4029_=_C4120( C4029 C4120 ) \nC4029_=_C4122( C4029 C4122 ) C4030_=_C4031( C4030 C4031 ) C4030_=_C4032( C4030 C4032 ) C4031_=_C4032( C4031 C4032 ) C4073_=_C4107( C4073 C4107 ) C4073_=_C4120( C4073 C4120 ) \nC4073_=_C4122( C4073 C4122 ) C4107_=_C4120( C4107 C4120 ) C4107_=_C4122( C4107 C4122 ) C4120_=_C4122( C4120 C4122 ) "];62-&gt;68[label="536: C15 C16 C17 C18 C19 \nC20 C21 C22 C23 C24 C40 \nC42 C43 C44 C45 C46 C62 \nC63 C65 C66 C68 C69 C70 \nC71 C86 C87 C88 C89 C91 \nC104 C105 C107 C108 C121 C122 \nC123 C124 C126 C127 C129 C132 \nC144 C145 C148 C149 C160 C161 \nC163 C164 C166 C167 C175 C176 \nC177 C178 C180 C181 C183 C186 \nC199 C200 C207 C214 C215 C217 \nC218 C223 C224 C225 C234 C235 \nC236 C237 C238 C239 C240 C248 \nC249 C250 C251 C252 C253 C254 \nC255 C256 C257 C258 C267 C268 \nC271 C272 C273 C275 C276 C283 \nC284 C290 C292 C293 C307 C311 \nC312 C313 C314 C316 C317 C318 \nC322 C323 C325 C328 C329 C330 \nC331 C332 C334 C337 C341 C342 \nC344 C345 C346 C348 C349 C350 \nC351 C352 C353 C354 C355 C356 \nC357 C358 C359 C360 C361 C362 \nC363 C365 C366 C367 C368 C369 \nC370 C375 C377 C379 C461 C464 \nC471 C472 C500 C515 C519 C520 \nC524 C529 C558 C577 C587 C592 \nC596 C604 C611 C630 C699 C712 \nC735 C748 C787 C788 C790 C793 \nC807 C809 C811 C816 C845 C885 \nC887 C890 C893 C897 C914 C915 \nC918 C936 C951 C974 C993 C1013 \nC1021 C1155 C1165 C1184 C1196 C1203 \nC1211 C1214 C1227 C1236 C1246 C1251 \nC1270 C1271 C1303 C1307 C1312 C1342 \nC1348 C1349 C1351 C1354 C1368 C1371 \nC1374 C1378 C1379 C1388 C1405 C1409 \nC1410 C1416 C1427 C1435 C1443 C1449 \nC1454 C1489 C1498 C1499 C1504 C1553 \nC1568 C1576 C1579 C1583 C1584 C1585 \nC1586 C1587 C1589 C1590 C1591 C1593 \nC1594 C1595 C1596 C1597 C1598 C1599 \nC1600 C1602 C1603 C1604 C1622 C1636 \nC1646 C1653 C1666 C1691 C1716 C1748 \nC1751 C1755 C1766 C1779 C1829 C1831 \nC1843 C1851 C1853 C1855 C1883 C1893 \nC1895 C1954 C1957 C1967 C1973 C1981 \nC1992 C1998 C2006 C2008 C2017 C2022 \nC2025 C2026 C2027 C2028 C2029 C2030 \nC2032 C2033 C2034 C2035 C2040 C2050 \nC2096 C2118 C2128 C2140 C2182 C2201 \nC2204 C2206 C2216 C2224 C2226 C2246 \nC2269 C2271 C2272 C2273 C2274 C2279 \nC2284 C2292 C2298 C2299 C2300 C2315 \nC2324 C2332 C2334 C2336 C2337 C2338 \nC2339 C2340 C2341 C2342 C2344 C2345 \nC2346 C2347 C2348 C2419 C2440 C2446 \nC2447 C2457 C2468 C2494 C2523 C2537 \nC2547 C2553 C2556 C2574 C2597 C2605 \nC2656 C2657 C2658 C2659 C2660 C2661 \nC2662 C2663 C2665 C2666 C2667 C2668 \nC2669 C2670 C2671 C2672 C2756 C2820 \nC2836 C2839 C2840 C2841 C2843 C2844 \nC2845 C2846 C2847 C2848 C2850 C2851 \nC2852 C2853 C2854 C2855 C2856 C2857 \nC2876 C2883 C2890 C2894 C2899 C2909 \nC2919 C2920 C2921 C2923 C2924 C2926 \nC2928 C2929 C2930 C2931 C2952 C2955 \nC2968 C2978 C3049 C3059 C3088 C3101 \nC3105 C3113 C3135 C3136 C3144 C3146 \nC3147 C3150 C3151 C3152 C3153 C3154 \nC3155 C3156 C3223 C3259 C3272 C3321 \nC3323 C3344 C3356 C3359 C3361 C3377 \nC3412 C3415 C3434 C3449 C3451 C3452 \nC3453 C3454 C3455 C3456 C3457 C3461 \nC3468 C3469 C3470 C3472 C3473 C3474 \nC3475 C3488 C3500 C3511 C3534 C3540 \nC3545 C3561 C3570 C3615 C3616 C3617 \nC3619 C3621 C3622 C3623 C3624 C3625 \nC3626 C3627 C3628 C3634 C3656 C3665 \nC3676 C3681 C3685 C3686 C3689 C3691 \nC3692 C3693 C3694 C3695 C3696 C3739 \nC3741 C3769 C3801 C3840 C3841 C3842 \nC3843 C3844 C3845 C3846 C3847 C3860 \nC3873 C3885 C3903 C3904 C3906 C3907 \nC3919 C3927 C3928 C3929 C3966 C3983 \nC3984 C3985 C3986 C3987 C3988 C3989 \nC4006 C4007 C4008 C4009 C4010 C4011 \nC4024 C4029 C4030 C4031 C4032 C4073 \nC4107 C4120 C4122 \n5409: C15_=_C16 ,C15_=_C17 ,C15_=_C18 ,C15_=_C19 ,C15_=_C20 ,\nC15_=_C21 ,C15_=_C22 ,C15_=_C23 ,C15_=_C24 ,C15_=_C40 ,C15_=_C217 ,\nC15_=_C234 ,C15_=_C348 ,C15_=_C365 ,C16_=_C17 ,C16_=_C18 ,C16_=_C19 ,\nC16_=_C20 ,C16_=_C21 ,C16_=_C22 ,C16_=_C23 ,C16_=_C24 ,C16_=_C65 ,\nC16_=_C252 ,C16_=_C267 ,C16_=_C328 ,C16_=_C349 ,C17_=_C18 ,C17_=_C19 ,\nC17_=_C20 ,C17_=_C21 ,C17_=_C22 ,C17_=_C23 ,C17_=_C24 ,C17_=_C66 ,\nC17_=_C253 ,C17_=_C268 ,C17_=_C329 ,C17_=_C350 ,C17_=_C3101 ,C17_=_C3105 ,\nC17_=_C3113 ,C18_=_C19 ,C18_=_C20 ,C18_=_C21 ,C18_=_C22 ,C18_=_C23 ,\nC18_=_C24 ,C18_=_C42 ,C18_=_C218 ,C18_=_C237 ,C18_=_C353 ,C18_=_C366 ,\nC18_=_C3488 ,C19_=_C20 ,C19_=_C21 ,C19_=_C22 ,C19_=_C23 ,C19_=_C24 ,\nC19_=_C68 ,C19_=_C254 ,C19_=_C271 ,C19_=_C332 ,C19_=_C354 ,C19_=_C3534 ,\nC20_=_C21 ,C20_=_C22 ,C20_=_C23 ,C20_=_C24 ,C20_=_C70 ,C20_=_C256 ,\nC20_=_C273 ,C20_=_C334 ,C20_=_C355 ,C20_=_C2845 ,C20_=_C3860 ,C21_=_C22 ,\nC21_=_C23 ,C21_=_C24 ,C21_=_C71 ,C21_=_C258 ,C21_=_C275 ,C21_=_C337 ,\nC21_=_C356 ,C22_=_C23 ,C22_=_C24 ,C22_=_C44 ,C22_=_C223 ,C22_=_C238 ,\nC22_=_C357 ,C22_=_C368 ,C22_=_C3695 ,C23_=_C24 ,C23_=_C45 ,C23_=_C224 ,\nC23_=_C239 ,C23_=_C358 ,C23_=_C369 ,C23_=_C4122 ,C24_=_C46 ,C24_=_C225 ,\nC24_=_C240 ,C24_=_C359 ,C24_=_C370 ,C24_=_C2273 ,C24_=_C3929 ,C40_=_C42 ,\nC40_=_C43 ,C40_=_C44 ,C40_=_C45 ,C40_=_C46 ,C40_=_C217 ,C40_=_C234 ,\nC40_=_C348 ,C40_=_C365 ,C42_=_C43 ,C42_=_C44 ,C42_=_C45 ,C42_=_C46 ,\nC42_=_C218 ,C42_=_C237 ,C42_=_C353 ,C42_=_C366 ,C42_=_C3488 ,C43_=_C44 ,\nC43_=_C45 ,C43_=_C46 ,C43_=_C69 ,C43_=_C148 ,C43_=_C166 ,C43_=_C272 ,\nC43_=_C290 ,C43_=_C317 ,C43_=_C325 ,C43_=_C3449 ,C44_=_C45 ,C44_=_C46 ,\nC44_=_C223 ,C44_=_C238 ,C44_=_C357 ,C44_=_C368 ,C44_=_C3695 ,C45_=_C46 ,\nC45_=_C224 ,C45_=_C239 ,C45_=_C358 ,C45_=_C369 ,C45_=_C4122 ,C46_=_C225 ,\nC46_=_C240 ,C46_=_C359 ,C46_=_C370 ,C46_=_C2273 ,C46_=_C3929 ,C62_=_C63 ,\nC62_=_C65 ,C62_=_C66 ,C62_=_C68 ,C62_=_C69 ,C62_=_C70 ,C62_=_C71 ,\nC62_=_C87 ,C62_=_C104 ,C62_=_C123 ,C62_=_C177 ,C62_=_C214 ,C62_=_C361 ,\nC62_=_C1388 ,C63_=_C65 ,C63_=_C66 ,C63_=_C68 ,C63_=_C69 ,C63_=_C70 ,\nC63_=_C71 ,C63_=_C89 ,C63_=_C105 ,C63_=_C124 ,C63_=_C178 ,C63_=_C215 ,\nC63_=_C363 ,C63_=_C1973 ,C63_=_C1981 ,C65_=_C66 ,C65_=_C68 ,C65_=_C69 ,\nC65_=_C70 ,C65_=_C71 ,C65_=_C252 ,C65_=_C267 ,C65_=_C328 ,C65_=_C349 ,\nC66_=_C68 ,C66_=_C69 ,C66_=_C70 ,C66_=_C71 ,C66_=_C253 ,C66_=_C268 ,\nC66_=_C329 ,C66_=_C350 ,C66_=_C3101 ,C66_=_C3105 ,C66_=_C3113 ,C68_=_C69 ,\nC68_=_C70 ,C68_=_C71 ,C68_=_C254 ,C68_=_C271 ,C68_=_C332 ,C68_=_C354 ,\nC68_=_C3534 ,C69_=_C70 ,C69_=_C71 ,C69_=_C148 ,C69_=_C166 ,C69_=_C272 ,\nC69_=_C290 ,C69_=_C317 ,C69_=_C325 ,C69_=_C3449 ,C70_=_C71 ,C70_=_C256 ,\nC70_=_C273 ,C70_=_C334 ,C70_=_C355 ,C70_=_C2845 ,C70_=_C3860 ,C71_=_C258 ,\nC71_=_C275 ,C71_=_C337 ,C71_=_C356 ,C86_=_C87 ,C86_=_C88 ,C86_=_C89 ,\nC86_=_C91 ,C86_=_C144 ,C86_=_C160 ,C86_=_C283 ,C86_=_C341 ,C86_=_C360 ,\nC86_=_C1227 ,C86_=_C1236 ,C87_=_C88 ,C87_=_C89 ,C87_=_C91 ,C87_=_C104 ,\nC87_=_C123 ,C87_=_C177 ,C87_=_C214 ,C87_=_C361 ,C87_=_C1388 ,C88_=_C89 ,\nC88_=_C91 ,C88_=_C145 ,C88_=_C161 ,C88_=_C284 ,C88_=_C342 ,C88_=_C362 ,\nC88_=_C1766 ,C88_=_C1779 ,C89_=_C91 ,C89_=_C105 ,C89_=_C124 ,C89_=_C178 ,\nC89_=_C215 ,C89_=_C363 ,C89_=_C1973 ,C89_=_C1981 ,C91_=_C149 ,C91_=_C167 ,\nC91_=_C293 ,C91_=_C346 ,C91_=_C367 ,C91_=_C2271 ,C91_=_C3907 ,C104_=_C105 ,\nC104_=_C107 ,C104_=_C108 ,C104_=_C123 ,C104_=_C177 ,C104_=_C214 ,C104_=_C361 ,\nC104_=_C1388 ,C105_=_C107 ,C105_=_C108 ,C105_=_C124 ,C105_=_C178 ,C105_=_C215 ,\nC105_=_C363 ,C105_=_C1973 ,C105_=_C1981 ,C107_=_C108 ,C107_=_C163 ,C107_=_C199 ,\nC107_=_C235 ,C107_=_C322 ,C107_=_C330 ,C107_=_C344 ,C107_=_C351 ,C107_=_C2839 ,\nC108_=_C164 ,C108_=_C200 ,C108_=_C236 ,C108_=_C323 ,C108_=_C331 ,C108_=_C345 ,\nC108_=_C352 ,C121_=_C122 ,C121_=_C123 ,C121_=_C124 ,C121_=_C126 ,C121_=_C127 ,\nC121_=_C129 ,C121_=_C132 ,C121_=_C175 ,C121_=_C248 ,C121_=_C311 ,C121_=_C375 ,\nC121_=_C377 ,C121_=_C379 ,C122_=_C123 ,C122_=_C124 ,C122_=_C126 ,C122_=_C127 ,\nC122_=_C129 ,C122_=_C132 ,C122_=_C176 ,C122_=_C249 ,C122_=_C312 ,C122_=_C1155 ,\nC122_=_C1165 ,C123_=_C124 ,C123_=_C126 ,C123_=_C127 ,C123_=_C129 ,C123_=_C132 ,\nC123_=_C177 ,C123_=_C214 ,C123_=_C361 ,C123_=_C1388 ,C124_=_C126 ,C124_=_C127 ,\nC124_=_C129 ,C124_=_C132 ,C124_=_C178 ,C124_=_C215 ,C124_=_C363 ,C124_=_C1973 ,\nC124_=_C1981 ,C126_=_C127 ,C126_=_C129 ,C126_=_C132 ,C126_=_C180 ,C126_=_C250 ,\nC126_=_C313 ,C127_=_C129 ,C127_=_C132 ,C127_=_C181 ,C127_=_C251 ,C127_=_C314 ,\nC129_=_C132 ,C129_=_C183 ,C129_=_C255 ,C129_=_C316 ,C129_=_C2662 ,C129_=_C2844 ,\nC129_=_C3147 ,C129_=_C3616 ,C129_=_C3741 ,C132_=_C186 ,C132_=_C257 ,C132_=_C318 ,\nC132_=_C1599 ,C144_=_C145 ,C144_=_C148 ,C144_=_C149 ,C144_=_C160 ,C144_=_C283 ,\nC144_=_C341 ,C144_=_C360 ,C144_=_C1227 ,C144_=_C1236 ,C145_=_C148 ,C145_=_C149 ,\nC145_=_C161 ,C145_=_C284 ,C145_=_C342 ,C145_=_C362 ,C145_=_C1766 ,C145_=_C1779 ,\nC148_=_C149 ,C148_=_C166 ,C148_=_C272 ,C148_=_C290 ,C148_=_C317 ,C148_=_C325 ,\nC148_=_C3449 ,C149_=_C167 ,C149_=_C293 ,C149_=_C346 ,C149_=_C367 ,C149_=_C2271 ,\nC149_=_C3907 ,C160_=_C161 ,C160_=_C163 ,C160_=_C164 ,C160_=_C166 ,C160_=_C167 ,\nC160_=_C283 ,C160_=_C341 ,C160_=_C360 ,C160_=_C1227 ,C160_=_C1236 ,C161_=_C163 ,\nC161_=_C164 ,C161_=_C166 ,C161_=_C167 ,C161_=_C284 ,C161_=_C342 ,C161_=_C362 ,\nC161_=_C1766 ,C161_=_C1779 ,C163_=_C164 ,C163_=_C166 ,C163_=_C167 ,C163_=_C199 ,\nC163_=_C235 ,C163_=_C322 ,C163_=_C330 ,C163_=_C344 ,C163_=_C351 ,C163_=_C2839 ,\nC164_=_C166 ,C164_=_C167 ,C164_=_C200 ,C164_=_C236 ,C164_=_C323 ,C164_=_C331 ,\nC164_=_C345 ,C164_=_C352 ,C166_=_C167 ,C166_=_C272 ,C166_=_C290 ,C166_=_C317 ,\nC166_=_C325 ,C166_=_C3449 ,C167_=_C293 ,C167_=_C346 ,C167_=_C367 ,C167_=_C2271 ,\nC167_=_C3907 ,C175_=_C176 ,C175_=_C177 ,C175_=_C178 ,C175_=_C180 ,C175_=_C181 ,\nC175_=_C183 ,C175_=_C186 ,C175_=_C248 ,C175_=_C311 ,C175_=_C375 ,C175_=_C377 ,\nC175_=_C379 ,C176_=_C177 ,C176_=_C178 ,C176_=_C180 ,C176_=_C181 ,C176_=_C183 ,\nC176_=_C186 ,C176_=_C249 ,C176_=_C312 ,C176_=_C1155 ,C176_=_C1165 ,C177_=_C178 ,\nC177_=_C180 ,C177_=_C181 ,C177_=_C183 ,C177_=_C186 ,C177_=_C214 ,C177_=_C361 ,\nC177_=_C1388 ,C178_=_C180 ,C178_=_C181 ,C178_=_C183 ,C178_=_C186 ,C178_=_C215 ,\nC178_=_C363 ,C178_=_C1973 ,C178_=_C1981</w:t>
      </w:r>
    </w:p>
    <w:p>
      <w:pPr>
        <w:pStyle w:val="PreformattedText"/>
        <w:bidi w:val="0"/>
        <w:spacing w:before="0" w:after="0"/>
        <w:jc w:val="left"/>
        <w:rPr/>
      </w:pPr>
      <w:r>
        <w:rPr/>
        <w:t xml:space="preserve"> </w:t>
      </w:r>
      <w:r>
        <w:rPr/>
        <w:t>,C180_=_C181 ,C180_=_C183 ,C180_=_C186 ,\nC180_=_C250 ,C180_=_C313 ,C181_=_C183 ,C181_=_C186 ,C181_=_C251 ,C181_=_C314 ,\nC183_=_C186 ,C183_=_C255 ,C183_=_C316 ,C183_=_C2662 ,C183_=_C2844 ,C183_=_C3147 ,\nC183_=_C3616 ,C183_=_C3741 ,C186_=_C257 ,C186_=_C318 ,C186_=_C1599 ,C199_=_C200 ,\nC199_=_C207 ,C199_=_C235 ,C199_=_C322 ,C199_=_C330 ,C199_=_C344 ,C199_=_C351 ,\nC199_=_C2839 ,C200_=_C207 ,C200_=_C236 ,C200_=_C323 ,C200_=_C331 ,C200_=_C345 ,\nC200_=_C352 ,C207_=_C276 ,C207_=_C292 ,C207_=_C307 ,C207_=_C2033 ,C207_=_C2929 ,\nC207_=_C3454 ,C207_=_C3472 ,C207_=_C3623 ,C207_=_C3692 ,C207_=_C3844 ,C207_=_C3985 ,\nC207_=_C4073 ,C214_=_C215 ,C214_=_C217 ,C214_=_C218 ,C214_=_C223 ,C214_=_C224 ,\nC214_=_C225 ,C214_=_C361 ,C214_=_C1388 ,C215_=_C217 ,C215_=_C218 ,C215_=_C223 ,\nC215_=_C224 ,C215_=_C225 ,C215_=_C363 ,C215_=_C1973 ,C215_=_C1981 ,C217_=_C218 ,\nC217_=_C223 ,C217_=_C224 ,C217_=_C225 ,C217_=_C234 ,C217_=_C348 ,C217_=_C365 ,\nC218_=_C223 ,C218_=_C224 ,C218_=_C225 ,C218_=_C237 ,C218_=_C353 ,C218_=_C366 ,\nC218_=_C3488 ,C223_=_C224 ,C223_=_C225 ,C223_=_C238 ,C223_=_C357 ,C223_=_C368 ,\nC223_=_C3695 ,C224_=_C225 ,C224_=_C239 ,C224_=_C358 ,C224_=_C369 ,C224_=_C4122 ,\nC225_=_C240 ,C225_=_C359 ,C225_=_C370 ,C225_=_C2273 ,C225_=_C3929 ,C234_=_C235 ,\nC234_=_C236 ,C234_=_C237 ,C234_=_C238 ,C234_=_C239 ,C234_=_C240 ,C234_=_C348 ,\nC234_=_C365 ,C235_=_C236 ,C235_=_C237 ,C235_=_C238 ,C235_=_C239 ,C235_=_C240 ,\nC235_=_C322 ,C235_=_C330 ,C235_=_C344 ,C235_=_C351 ,C235_=_C2839 ,C236_=_C237 ,\nC236_=_C238 ,C236_=_C239 ,C236_=_C240 ,C236_=_C323 ,C236_=_C331 ,C236_=_C345 ,\nC236_=_C352 ,C237_=_C238 ,C237_=_C239 ,C237_=_C240 ,C237_=_C353 ,C237_=_C366 ,\nC237_=_C3488 ,C238_=_C239 ,C238_=_C240 ,C238_=_C357 ,C238_=_C368 ,C238_=_C3695 ,\nC239_=_C240 ,C239_=_C358 ,C239_=_C369 ,C239_=_C4122 ,C240_=_C359 ,C240_=_C370 ,\nC240_=_C2273 ,C240_=_C3929 ,C248_=_C249 ,C248_=_C250 ,C248_=_C251 ,C248_=_C252 ,\nC248_=_C253 ,C248_=_C254 ,C248_=_C255 ,C248_=_C256 ,C248_=_C257 ,C248_=_C258 ,\nC248_=_C311 ,C248_=_C375 ,C248_=_C377 ,C248_=_C379 ,C249_=_C250 ,C249_=_C251 ,\nC249_=_C252 ,C249_=_C253 ,C249_=_C254 ,C249_=_C255 ,C249_=_C256 ,C249_=_C257 ,\nC249_=_C258 ,C249_=_C312 ,C249_=_C1155 ,C249_=_C1165 ,C250_=_C251 ,C250_=_C252 ,\nC250_=_C253 ,C250_=_C254 ,C250_=_C255 ,C250_=_C256 ,C250_=_C257 ,C250_=_C258 ,\nC250_=_C313 ,C251_=_C252 ,C251_=_C253 ,C251_=_C254 ,C251_=_C255 ,C251_=_C256 ,\nC251_=_C257 ,C251_=_C258 ,C251_=_C314 ,C252_=_C253 ,C252_=_C254 ,C252_=_C255 ,\nC252_=_C256 ,C252_=_C257 ,C252_=_C258 ,C252_=_C267 ,C252_=_C328 ,C252_=_C349 ,\nC253_=_C254 ,C253_=_C255 ,C253_=_C256 ,C253_=_C257 ,C253_=_C258 ,C253_=_C268 ,\nC253_=_C329 ,C253_=_C350 ,C253_=_C3101 ,C253_=_C3105 ,C253_=_C3113 ,C254_=_C255 ,\nC254_=_C256 ,C254_=_C257 ,C254_=_C258 ,C254_=_C271 ,C254_=_C332 ,C254_=_C354 ,\nC254_=_C3534 ,C255_=_C256 ,C255_=_C257 ,C255_=_C258 ,C255_=_C316 ,C255_=_C2662 ,\nC255_=_C2844 ,C255_=_C3147 ,C255_=_C3616 ,C255_=_C3741 ,C256_=_C257 ,C256_=_C258 ,\nC256_=_C273 ,C256_=_C334 ,C256_=_C355 ,C256_=_C2845 ,C256_=_C3860 ,C257_=_C258 ,\nC257_=_C318 ,C257_=_C1599 ,C258_=_C275 ,C258_=_C337 ,C258_=_C356 ,C267_=_C268 ,\nC267_=_C271 ,C267_=_C272 ,C267_=_C273 ,C267_=_C275 ,C267_=_C276 ,C267_=_C328 ,\nC267_=_C349 ,C268_=_C271 ,C268_=_C272 ,C268_=_C273 ,C268_=_C275 ,C268_=_C276 ,\nC268_=_C329 ,C268_=_C350 ,C268_=_C3101 ,C268_=_C3105 ,C268_=_C3113 ,C271_=_C272 ,\nC271_=_C273 ,C271_=_C275 ,C271_=_C276 ,C271_=_C332 ,C271_=_C354 ,C271_=_C3534 ,\nC272_=_C273 ,C272_=_C275 ,C272_=_C276 ,C272_=_C290 ,C272_=_C317 ,C272_=_C325 ,\nC272_=_C3449 ,C273_=_C275 ,C273_=_C276 ,C273_=_C334 ,C273_=_C355 ,C273_=_C2845 ,\nC273_=_C3860 ,C275_=_C276 ,C275_=_C337 ,C275_=_C356 ,C276_=_C292 ,C276_=_C307 ,\nC276_=_C2033 ,C276_=_C2929 ,C276_=_C3454 ,C276_=_C3472 ,C276_=_C3623 ,C276_=_C3692 ,\nC276_=_C3844 ,C276_=_C3985 ,C276_=_C4073 ,C283_=_C284 ,C283_=_C290 ,C283_=_C292 ,\nC283_=_C293 ,C283_=_C341 ,C283_=_C360 ,C283_=_C1227 ,C283_=_C1236 ,C284_=_C290 ,\nC284_=_C292 ,C284_=_C293 ,C284_=_C342 ,C284_=_C362 ,C284_=_C1766 ,C284_=_C1779 ,\nC290_=_C292 ,C290_=_C293 ,C290_=_C317 ,C290_=_C325 ,C290_=_C3449 ,C292_=_C293 ,\nC292_=_C307 ,C292_=_C2033 ,C292_=_C2929 ,C292_=_C3454 ,C292_=_C3472 ,C292_=_C3623 ,\nC292_=_C3692 ,C292_=_C3844 ,C292_=_C3985 ,C292_=_C4073 ,C293_=_C346 ,C293_=_C367 ,\nC293_=_C2271 ,C293_=_C3907 ,C307_=_C2033 ,C307_=_C2929 ,C307_=_C3454 ,C307_=_C3472 ,\nC307_=_C3623 ,C307_=_C3692 ,C307_=_C3844 ,C307_=_C3985 ,C307_=_C4073 ,C311_=_C312 ,\nC311_=_C313 ,C311_=_C314 ,C311_=_C316 ,C311_=_C317 ,C311_=_C318 ,C311_=_C375 ,\nC311_=_C377 ,C311_=_C379 ,C312_=_C313 ,C312_=_C314 ,C312_=_C316 ,C312_=_C317 ,\nC312_=_C318 ,C312_=_C1155 ,C312_=_C1165 ,C313_=_C314 ,C313_=_C316 ,C313_=_C317 ,\nC313_=_C318 ,C314_=_C316 ,C314_=_C317 ,C314_=_C318 ,C316_=_C317 ,C316_=_C318 ,\nC316_=_C2662 ,C316_=_C2844 ,C316_=_C3147 ,C316_=_C3616 ,C316_=_C3741 ,C317_=_C318 ,\nC317_=_C325 ,C317_=_C3449 ,C318_=_C1599 ,C322_=_C323 ,C322_=_C325 ,C322_=_C330 ,\nC322_=_C344 ,C322_=_C351 ,C322_=_C2839 ,C323_=_C325 ,C323_=_C331 ,C323_=_C345 ,\nC323_=_C352 ,C325_=_C3449 ,C328_=_C329 ,C328_=_C330 ,C328_=_C331 ,C328_=_C332 ,\nC328_=_C334 ,C328_=_C337 ,C328_=_C349 ,C329_=_C330 ,C329_=_C331 ,C329_=_C332 ,\nC329_=_C334 ,C329_=_C337 ,C329_=_C350 ,C329_=_C3101 ,C329_=_C3105 ,C329_=_C3113 ,\nC330_=_C331 ,C330_=_C332 ,C330_=_C334 ,C330_=_C337 ,C330_=_C344 ,C330_=_C351 ,\nC330_=_C2839 ,C331_=_C332 ,C331_=_C334 ,C331_=_C337 ,C331_=_C345 ,C331_=_C352 ,\nC332_=_C334 ,C332_=_C337 ,C332_=_C354 ,C332_=_C3534 ,C334_=_C337 ,C334_=_C355 ,\nC334_=_C2845 ,C334_=_C3860 ,C337_=_C356 ,C341_=_C342 ,C341_=_C344 ,C341_=_C345 ,\nC341_=_C346 ,C341_=_C360 ,C341_=_C1227 ,C341_=_C1236 ,C342_=_C344 ,C342_=_C345 ,\nC342_=_C346 ,C342_=_C362 ,C342_=_C1766 ,C342_=_C1779 ,C344_=_C345 ,C344_=_C346 ,\nC344_=_C351 ,C344_=_C2839 ,C345_=_C346 ,C345_=_C352 ,C346_=_C367 ,C346_=_C2271 ,\nC346_=_C3907 ,C348_=_C349 ,C348_=_C350 ,C348_=_C351 ,C348_=_C352 ,C348_=_C353 ,\nC348_=_C354 ,C348_=_C355 ,C348_=_C356 ,C348_=_C357 ,C348_=_C358 ,C348_=_C359 ,\nC348_=_C365 ,C349_=_C350 ,C349_=_C351 ,C349_=_C352 ,C349_=_C353 ,C349_=_C354 ,\nC349_=_C355 ,C349_=_C356 ,C349_=_C357 ,C349_=_C358 ,C349_=_C359 ,C350_=_C351 ,\nC350_=_C352 ,C350_=_C353 ,C350_=_C354 ,C350_=_C355 ,C350_=_C356 ,C350_=_C357 ,\nC350_=_C358 ,C350_=_C359 ,C350_=_C3101 ,C350_=_C3105 ,C350_=_C3113 ,C351_=_C352 ,\nC351_=_C353 ,C351_=_C354 ,C351_=_C355 ,C351_=_C356 ,C351_=_C357 ,C351_=_C358 ,\nC351_=_C359 ,C351_=_C2839 ,C352_=_C353 ,C352_=_C354 ,C352_=_C355 ,C352_=_C356 ,\nC352_=_C357 ,C352_=_C358 ,C352_=_C359 ,C353_=_C354 ,C353_=_C355 ,C353_=_C356 ,\nC353_=_C357 ,C353_=_C358 ,C353_=_C359 ,C353_=_C366 ,C353_=_C3488 ,C354_=_C355 ,\nC354_=_C356 ,C354_=_C357 ,C354_=_C358 ,C354_=_C359 ,C354_=_C3534 ,C355_=_C356 ,\nC355_=_C357 ,C355_=_C358 ,C355_=_C359 ,C355_=_C2845 ,C355_=_C3860 ,C356_=_C357 ,\nC356_=_C358 ,C356_=_C359 ,C357_=_C358 ,C357_=_C359 ,C357_=_C368 ,C357_=_C3695 ,\nC358_=_C359 ,C358_=_C369 ,C358_=_C4122 ,C359_=_C370 ,C359_=_C2273 ,C359_=_C3929 ,\nC360_=_C361 ,C360_=_C362 ,C360_=_C363 ,C360_=_C365 ,C360_=_C366 ,C360_=_C367 ,\nC360_=_C368 ,C360_=_C369 ,C360_=_C370 ,C360_=_C1227 ,C360_=_C1236 ,C361_=_C362 ,\nC361_=_C363 ,C361_=_C365 ,C361_=_C366 ,C361_=_C367 ,C361_=_C368 ,C361_=_C369 ,\nC361_=_C370 ,C361_=_C1388 ,C362_=_C363 ,C362_=_C365 ,C362_=_C366 ,C362_=_C367 ,\nC362_=_C368 ,C362_=_C369 ,C362_=_C370 ,C362_=_C1766 ,C362_=_C1779 ,C363_=_C365 ,\nC363_=_C366 ,C363_=_C367 ,C363_=_C368 ,C363_=_C369 ,C363_=_C370 ,C363_=_C1973 ,\nC363_=_C1981 ,C365_=_C366 ,C365_=_C367 ,C365_=_C368 ,C365_=_C369 ,C365_=_C370 ,\nC366_=_C367 ,C366_=_C368 ,C366_=_C369 ,C366_=_C370 ,C366_=_C3488 ,C367_=_C368 ,\nC367_=_C369 ,C367_=_C370 ,C367_=_C2271 ,C367_=_C3907 ,C368_=_C369 ,C368_=_C370 ,\nC368_=_C3695 ,C369_=_C370 ,C369_=_C4122 ,C370_=_C2273 ,C370_=_C3929 ,C375_=_C377 ,\nC375_=_C379 ,C375_=_C515 ,C375_=_C587 ,C375_=_C748 ,C375_=_C1405 ,C375_=_C1454 ,\nC375_=_C1583 ,C375_=_C1584 ,C375_=_C1585 ,C375_=_C1586 ,C375_=_C1587 ,C375_=_C1589 ,\nC375_=_C1590 ,C375_=_C1591 ,C375_=_C1593 ,C375_=_C1594 ,C375_=_C1595 ,C375_=_C1596 ,\nC375_=_C1597 ,C375_=_C1598 ,C375_=_C1599 ,C375_=_C1600 ,C375_=_C1602 ,C375_=_C1603 ,\nC375_=_C1604 ,C377_=_C379 ,C377_=_C592 ,C377_=_C699 ,C377_=_C1270 ,C377_=_C1410 ,\nC377_=_C1498 ,C377_=_C1831 ,C377_=_C1954 ,C377_=_C2006 ,C377_=_C2274 ,C377_=_C2332 ,\nC377_=_C2334 ,C377_=_C2336 ,C377_=_C2337 ,C377_=_C2338 ,C377_=_C2339 ,C377_=_C2340 ,\nC377_=_C2341 ,C377_=_C2342 ,C377_=_C2344 ,C377_=_C2345 ,C377_=_C2346 ,C377_=_C2347 ,\nC377_=_C2348 ,C379_=_C464 ,C379_=_C1155 ,C379_=_C1271 ,C379_=_C1499 ,C379_=_C1636 ,\nC379_=_C1851 ,C379_=_C2008 ,C379_=_C2216 ,C379_=_C2523 ,C379_=_C2656 ,C379_=_C2657 ,\nC379_=_C2658 ,C379_=_C2659 ,C379_=_C2660 ,C379_=_C2661 ,C379_=_C2662 ,C379_=_C2663 ,\nC379_=_C2665 ,C379_=_C2666 ,C379_=_C2667 ,C379_=_C2668 ,C379_=_C2669 ,C379_=_C2670 ,\nC379_=_C2671 ,C379_=_C2672 ,C461_=_C464 ,C461_=_C471 ,C461_=_C472 ,C461_=_C520 ,\nC461_=_C809 ,C461_=_C1013 ,C461_=_C1203 ,C461_=_C1227 ,C461_=_C1388 ,C461_=_C1568 ,\nC461_=_C1766 ,C461_=_C1973 ,C461_=_C2269 ,C461_=_C2271 ,C461_=_C2272 ,C461_=_C2273 ,\nC464_=_C471 ,C464_=_C472 ,C464_=_C1155 ,C464_=_C1271 ,C464_=_C1499 ,C464_=_C1636 ,\nC464_=_C1851 ,C464_=_C2008 ,C464_=_C2216 ,C464_=_C2523 ,C464_=_C2656 ,C464_=_C2657 ,\nC464_=_C2658 ,C464_=_C2659 ,C464_=_C2660 ,C464_=_C2661 ,C464_=_C2662 ,C464_=_C2663 ,\nC464_=_C2665 ,C464_=_C2666 ,C464_=_C2667 ,C464_=_C2668 ,C464_=_C2669 ,C464_=_C2670 ,\nC464_=_C2671 ,C464_=_C2672 ,C471_=_C472 ,C471_=_C529 ,C471_=_C577 ,C471_=_C816 ,\nC471_=_C1021 ,C471_=_C1214 ,C471_=_C1579 ,C471_=_C2494 ,C471_=_C2556 ,C471_=_C3377 ,\nC471_=_C3534 ,C471_=_C3561 ,C471_=_C3570 ,C471_=_C3681 ,C471_=_C3860 ,C471_=_C3927 ,\nC471_=_C3928 ,C471_=_C3929 ,C472_=_C897 ,C472_=_C1165 ,C472_=_C1379 ,C472_=_C1646 ,\nC472_=_C1716 ,C472_=_C1779 ,C472_=_C2017 ,C472_=_C2226 ,C472_=_C2246 ,C472_=_C2537 ,\nC472_=_C3223 ,C472_=_C3415 ,C472_=_C3500 ,C472_=_C3634 ,C472_=_C3741 ,C472_=_C3801</w:t>
      </w:r>
    </w:p>
    <w:p>
      <w:pPr>
        <w:pStyle w:val="PreformattedText"/>
        <w:bidi w:val="0"/>
        <w:spacing w:before="0" w:after="0"/>
        <w:jc w:val="left"/>
        <w:rPr/>
      </w:pPr>
      <w:r>
        <w:rPr/>
        <w:t xml:space="preserve"> </w:t>
      </w:r>
      <w:r>
        <w:rPr/>
        <w:t>,\nC472_=_C3885 ,C472_=_C4006 ,C472_=_C4007 ,C472_=_C4008 ,C472_=_C4009 ,C472_=_C4010 ,\nC472_=_C4011 ,C500_=_C793 ,C500_=_C845 ,C500_=_C951 ,C500_=_C974 ,C500_=_C1378 ,\nC500_=_C1981 ,C500_=_C2574 ,C500_=_C2883 ,C500_=_C2955 ,C500_=_C3049 ,C500_=_C3545 ,\nC500_=_C3919 ,C500_=_C3983 ,C500_=_C3984 ,C500_=_C3985 ,C500_=_C3986 ,C500_=_C3987 ,\nC500_=_C3988 ,C500_=_C3989 ,C515_=_C519 ,C515_=_C520 ,C515_=_C524 ,C515_=_C529 ,\nC515_=_C587 ,C515_=_C748 ,C515_=_C1405 ,C515_=_C1454 ,C515_=_C1583 ,C515_=_C1584 ,\nC515_=_C1585 ,C515_=_C1586 ,C515_=_C1587 ,C515_=_C1589 ,C515_=_C1590 ,C515_=_C1591 ,\nC515_=_C1593 ,C515_=_C1594 ,C515_=_C1595 ,C515_=_C1596 ,C515_=_C1597 ,C515_=_C1598 ,\nC515_=_C1599 ,C515_=_C1600 ,C515_=_C1602 ,C515_=_C1603 ,C515_=_C1604 ,C519_=_C520 ,\nC519_=_C524 ,C519_=_C529 ,C519_=_C807 ,C519_=_C1246 ,C519_=_C1342 ,C519_=_C1409 ,\nC519_=_C1435 ,C519_=_C1653 ,C519_=_C1829 ,C519_=_C2022 ,C519_=_C2025 ,C519_=_C2026 ,\nC519_=_C2027 ,C519_=_C2028 ,C519_=_C2029 ,C519_=_C2030 ,C519_=_C2032 ,C519_=_C2033 ,\nC519_=_C2034 ,C519_=_C2035 ,C520_=_C524 ,C520_=_C529 ,C520_=_C809 ,C520_=_C1013 ,\nC520_=_C1203 ,C520_=_C1227 ,C520_=_C1388 ,C520_=_C1568 ,C520_=_C1766 ,C520_=_C1973 ,\nC520_=_C2269 ,C520_=_C2271 ,C520_=_C2272 ,C520_=_C2273 ,C524_=_C529 ,C524_=_C630 ,\nC524_=_C735 ,C524_=_C811 ,C524_=_C1251 ,C524_=_C1349 ,C524_=_C1443 ,C524_=_C1576 ,\nC524_=_C1755 ,C524_=_C2909 ,C524_=_C3088 ,C524_=_C3272 ,C524_=_C3468 ,C524_=_C3469 ,\nC524_=_C3470 ,C524_=_C3472 ,C524_=_C3473 ,C524_=_C3474 ,C524_=_C3475 ,C529_=_C577 ,\nC529_=_C816 ,C529_=_C1021 ,C529_=_C1214 ,C529_=_C1579 ,C529_=_C2494 ,C529_=_C2556 ,\nC529_=_C3377 ,C529_=_C3534 ,C529_=_C3561 ,C529_=_C3570 ,C529_=_C3681 ,C529_=_C3860 ,\nC529_=_C3927 ,C529_=_C3928 ,C529_=_C3929 ,C558_=_C611 ,C558_=_C1196 ,C558_=_C2128 ,\nC558_=_C2292 ,C558_=_C2978 ,C558_=_C3113 ,C558_=_C3356 ,C558_=_C3488 ,C558_=_C3739 ,\nC558_=_C3873 ,C558_=_C3966 ,C558_=_C4024 ,C558_=_C4029 ,C558_=_C4073 ,C558_=_C4107 ,\nC558_=_C4120 ,C558_=_C4122 ,C577_=_C816 ,C577_=_C1021 ,C577_=_C1214 ,C577_=_C1579 ,\nC577_=_C2494 ,C577_=_C2556 ,C577_=_C3377 ,C577_=_C3534 ,C577_=_C3561 ,C577_=_C3570 ,\nC577_=_C3681 ,C577_=_C3860 ,C577_=_C3927 ,C577_=_C3928 ,C577_=_C3929 ,C587_=_C592 ,\nC587_=_C596 ,C587_=_C604 ,C587_=_C611 ,C587_=_C748 ,C587_=_C1405 ,C587_=_C1454 ,\nC587_=_C1583 ,C587_=_C1584 ,C587_=_C1585 ,C587_=_C1586 ,C587_=_C1587 ,C587_=_C1589 ,\nC587_=_C1590 ,C587_=_C1591 ,C587_=_C1593 ,C587_=_C1594 ,C587_=_C1595 ,C587_=_C1596 ,\nC587_=_C1597 ,C587_=_C1598 ,C587_=_C1599 ,C587_=_C1600 ,C587_=_C1602 ,C587_=_C1603 ,\nC587_=_C1604 ,C592_=_C596 ,C592_=_C604 ,C592_=_C611 ,C592_=_C699 ,C592_=_C1270 ,\nC592_=_C1410 ,C592_=_C1498 ,C592_=_C1831 ,C592_=_C1954 ,C592_=_C2006 ,C592_=_C2274 ,\nC592_=_C2332 ,C592_=_C2334 ,C592_=_C2336 ,C592_=_C2337 ,C592_=_C2338 ,C592_=_C2339 ,\nC592_=_C2340 ,C592_=_C2341 ,C592_=_C2342 ,C592_=_C2344 ,C592_=_C2345 ,C592_=_C2346 ,\nC592_=_C2347 ,C592_=_C2348 ,C596_=_C604 ,C596_=_C611 ,C596_=_C887 ,C596_=_C993 ,\nC596_=_C1371 ,C596_=_C1416 ,C596_=_C1504 ,C596_=_C1957 ,C596_=_C1992 ,C596_=_C2279 ,\nC596_=_C2457 ,C596_=_C2756 ,C596_=_C2894 ,C596_=_C3101 ,C596_=_C3144 ,C596_=_C3146 ,\nC596_=_C3147 ,C596_=_C3150 ,C596_=_C3151 ,C596_=_C3152 ,C596_=_C3153 ,C596_=_C3154 ,\nC596_=_C3155 ,C596_=_C3156 ,C604_=_C611 ,C604_=_C1236 ,C604_=_C1312 ,C604_=_C1427 ,\nC604_=_C1622 ,C604_=_C1843 ,C604_=_C1967 ,C604_=_C1998 ,C604_=_C2468 ,C604_=_C3511 ,\nC604_=_C3656 ,C604_=_C3665 ,C604_=_C3676 ,C604_=_C4030 ,C604_=_C4031 ,C604_=_C4032 ,\nC611_=_C1196 ,C611_=_C2128 ,C611_=_C2292 ,C611_=_C2978 ,C611_=_C3113 ,C611_=_C3356 ,\nC611_=_C3488 ,C611_=_C3739 ,C611_=_C3873 ,C611_=_C3966 ,C611_=_C4024 ,C611_=_C4029 ,\nC611_=_C4073 ,C611_=_C4107 ,C611_=_C4120 ,C611_=_C4122 ,C630_=_C735 ,C630_=_C811 ,\nC630_=_C1251 ,C630_=_C1349 ,C630_=_C1443 ,C630_=_C1576 ,C630_=_C1755 ,C630_=_C2909 ,\nC630_=_C3088 ,C630_=_C3272 ,C630_=_C3468 ,C630_=_C3469 ,C630_=_C3470 ,C630_=_C3472 ,\nC630_=_C3473 ,C630_=_C3474 ,C630_=_C3475 ,C699_=_C712 ,C699_=_C1270 ,C699_=_C1410 ,\nC699_=_C1498 ,C699_=_C1831 ,C699_=_C1954 ,C699_=_C2006 ,C699_=_C2274 ,C699_=_C2332 ,\nC699_=_C2334 ,C699_=_C2336 ,C699_=_C2337 ,C699_=_C2338 ,C699_=_C2339 ,C699_=_C2340 ,\nC699_=_C2341 ,C699_=_C2342 ,C699_=_C2344 ,C699_=_C2345 ,C699_=_C2346 ,C699_=_C2347 ,\nC699_=_C2348 ,C712_=_C788 ,C712_=_C890 ,C712_=_C915 ,C712_=_C1351 ,C712_=_C1374 ,\nC712_=_C2096 ,C712_=_C2182 ,C712_=_C2299 ,C712_=_C2820 ,C712_=_C3059 ,C712_=_C3434 ,\nC712_=_C3457 ,C712_=_C3615 ,C712_=_C3616 ,C712_=_C3617 ,C712_=_C3619 ,C712_=_C3621 ,\nC712_=_C3622 ,C712_=_C3623 ,C712_=_C3624 ,C712_=_C3625 ,C712_=_C3626 ,C712_=_C3627 ,\nC712_=_C3628 ,C735_=_C811 ,C735_=_C1251 ,C735_=_C1349 ,C735_=_C1443 ,C735_=_C1576 ,\nC735_=_C1755 ,C735_=_C2909 ,C735_=_C3088 ,C735_=_C3272 ,C735_=_C3468 ,C735_=_C3469 ,\nC735_=_C3470 ,C735_=_C3472 ,C735_=_C3473 ,C735_=_C3474 ,C735_=_C3475 ,C748_=_C1405 ,\nC748_=_C1454 ,C748_=_C1583 ,C748_=_C1584 ,C748_=_C1585 ,C748_=_C1586 ,C748_=_C1587 ,\nC748_=_C1589 ,C748_=_C1590 ,C748_=_C1591 ,C748_=_C1593 ,C748_=_C1594 ,C748_=_C1595 ,\nC748_=_C1596 ,C748_=_C1597 ,C748_=_C1598 ,C748_=_C1599 ,C748_=_C1600 ,C748_=_C1602 ,\nC748_=_C1603 ,C748_=_C1604 ,C787_=_C788 ,C787_=_C790 ,C787_=_C793 ,C787_=_C914 ,\nC787_=_C1303 ,C787_=_C1348 ,C787_=_C2201 ,C787_=_C2298 ,C787_=_C2547 ,C787_=_C3135 ,\nC787_=_C3321 ,C787_=_C3359 ,C787_=_C3449 ,C787_=_C3451 ,C787_=_C3452 ,C787_=_C3453 ,\nC787_=_C3454 ,C787_=_C3455 ,C787_=_C3456 ,C788_=_C790 ,C788_=_C793 ,C788_=_C890 ,\nC788_=_C915 ,C788_=_C1351 ,C788_=_C1374 ,C788_=_C2096 ,C788_=_C2182 ,C788_=_C2299 ,\nC788_=_C2820 ,C788_=_C3059 ,C788_=_C3434 ,C788_=_C3457 ,C788_=_C3615 ,C788_=_C3616 ,\nC788_=_C3617 ,C788_=_C3619 ,C788_=_C3621 ,C788_=_C3622 ,C788_=_C3623 ,C788_=_C3624 ,\nC788_=_C3625 ,C788_=_C3626 ,C788_=_C3627 ,C788_=_C3628 ,C790_=_C793 ,C790_=_C918 ,\nC790_=_C1307 ,C790_=_C1354 ,C790_=_C2206 ,C790_=_C2300 ,C790_=_C2324 ,C790_=_C2446 ,\nC790_=_C2553 ,C790_=_C2605 ,C790_=_C2899 ,C790_=_C2952 ,C790_=_C3136 ,C790_=_C3259 ,\nC790_=_C3323 ,C790_=_C3361 ,C790_=_C3840 ,C790_=_C3841 ,C790_=_C3842 ,C790_=_C3843 ,\nC790_=_C3844 ,C790_=_C3845 ,C790_=_C3846 ,C790_=_C3847 ,C793_=_C845 ,C793_=_C951 ,\nC793_=_C974 ,C793_=_C1378 ,C793_=_C1981 ,C793_=_C2574 ,C793_=_C2883 ,C793_=_C2955 ,\nC793_=_C3049 ,C793_=_C3545 ,C793_=_C3919 ,C793_=_C3983 ,C793_=_C3984 ,C793_=_C3985 ,\nC793_=_C3986 ,C793_=_C3987 ,C793_=_C3988 ,C793_=_C3989 ,C807_=_C809 ,C807_=_C811 ,\nC807_=_C816 ,C807_=_C1246 ,C807_=_C1342 ,C807_=_C1409 ,C807_=_C1435 ,C807_=_C1653 ,\nC807_=_C1829 ,C807_=_C2022 ,C807_=_C2025 ,C807_=_C2026 ,C807_=_C2027 ,C807_=_C2028 ,\nC807_=_C2029 ,C807_=_C2030 ,C807_=_C2032 ,C807_=_C2033 ,C807_=_C2034 ,C807_=_C2035 ,\nC809_=_C811 ,C809_=_C816 ,C809_=_C1013 ,C809_=_C1203 ,C809_=_C1227 ,C809_=_C1388 ,\nC809_=_C1568 ,C809_=_C1766 ,C809_=_C1973 ,C809_=_C2269 ,C809_=_C2271 ,C809_=_C2272 ,\nC809_=_C2273 ,C811_=_C816 ,C811_=_C1251 ,C811_=_C1349 ,C811_=_C1443 ,C811_=_C1576 ,\nC811_=_C1755 ,C811_=_C2909 ,C811_=_C3088 ,C811_=_C3272 ,C811_=_C3468 ,C811_=_C3469 ,\nC811_=_C3470 ,C811_=_C3472 ,C811_=_C3473 ,C811_=_C3474 ,C811_=_C3475 ,C816_=_C1021 ,\nC816_=_C1214 ,C816_=_C1579 ,C816_=_C2494 ,C816_=_C2556 ,C816_=_C3377 ,C816_=_C3534 ,\nC816_=_C3561 ,C816_=_C3570 ,C816_=_C3681 ,C816_=_C3860 ,C816_=_C3927 ,C816_=_C3928 ,\nC816_=_C3929 ,C845_=_C951 ,C845_=_C974 ,C845_=_C1378 ,C845_=_C1981 ,C845_=_C2574 ,\nC845_=_C2883 ,C845_=_C2955 ,C845_=_C3049 ,C845_=_C3545 ,C845_=_C3919 ,C845_=_C3983 ,\nC845_=_C3984 ,C845_=_C3985 ,C845_=_C3986 ,C845_=_C3987 ,C845_=_C3988 ,C845_=_C3989 ,\nC885_=_C887 ,C885_=_C890 ,C885_=_C893 ,C885_=_C897 ,C885_=_C936 ,C885_=_C1368 ,\nC885_=_C1748 ,C885_=_C1853 ,C885_=_C1893 ,C885_=_C2040 ,C885_=_C2836 ,C885_=_C2839 ,\nC885_=_C2840 ,C885_=_C2841 ,C885_=_C2843 ,C885_=_C2844 ,C885_=_C2845 ,C885_=_C2846 ,\nC885_=_C2847 ,C885_=_C2848 ,C885_=_C2850 ,C885_=_C2851 ,C885_=_C2852 ,C885_=_C2853 ,\nC885_=_C2854 ,C885_=_C2855 ,C885_=_C2856 ,C885_=_C2857 ,C887_=_C890 ,C887_=_C893 ,\nC887_=_C897 ,C887_=_C993 ,C887_=_C1371 ,C887_=_C1416 ,C887_=_C1504 ,C887_=_C1957 ,\nC887_=_C1992 ,C887_=_C2279 ,C887_=_C2457 ,C887_=_C2756 ,C887_=_C2894 ,C887_=_C3101 ,\nC887_=_C3144 ,C887_=_C3146 ,C887_=_C3147 ,C887_=_C3150 ,C887_=_C3151 ,C887_=_C3152 ,\nC887_=_C3153 ,C887_=_C3154 ,C887_=_C3155 ,C887_=_C3156 ,C890_=_C893 ,C890_=_C897 ,\nC890_=_C915 ,C890_=_C1351 ,C890_=_C1374 ,C890_=_C2096 ,C890_=_C2182 ,C890_=_C2299 ,\nC890_=_C2820 ,C890_=_C3059 ,C890_=_C3434 ,C890_=_C3457 ,C890_=_C3615 ,C890_=_C3616 ,\nC890_=_C3617 ,C890_=_C3619 ,C890_=_C3621 ,C890_=_C3622 ,C890_=_C3623 ,C890_=_C3624 ,\nC890_=_C3625 ,C890_=_C3626 ,C890_=_C3627 ,C890_=_C3628 ,C893_=_C897 ,C893_=_C1211 ,\nC893_=_C1449 ,C893_=_C1489 ,C893_=_C1666 ,C893_=_C1691 ,C893_=_C1883 ,C893_=_C2050 ,\nC893_=_C2118 ,C893_=_C2140 ,C893_=_C2224 ,C893_=_C2447 ,C893_=_C3412 ,C893_=_C3461 ,\nC893_=_C3769 ,C893_=_C3903 ,C893_=_C3904 ,C893_=_C3906 ,C893_=_C3907 ,C897_=_C1165 ,\nC897_=_C1379 ,C897_=_C1646 ,C897_=_C1716 ,C897_=_C1779 ,C897_=_C2017 ,C897_=_C2226 ,\nC897_=_C2246 ,C897_=_C2537 ,C897_=_C3223 ,C897_=_C3415 ,C897_=_C3500 ,C897_=_C3634 ,\nC897_=_C3741 ,C897_=_C3801 ,C897_=_C3885 ,C897_=_C4006 ,C897_=_C4007 ,C897_=_C4008 ,\nC897_=_C4009 ,C897_=_C4010 ,C897_=_C4011 ,C914_=_C915 ,C914_=_C918 ,C914_=_C1303 ,\nC914_=_C1348 ,C914_=_C2201 ,C914_=_C2298 ,C914_=_C2547 ,C914_=_C3135 ,C914_=_C3321 ,\nC914_=_C3359 ,C914_=_C3449 ,C914_=_C3451 ,C914_=_C3452 ,C914_=_C3453 ,C914_=_C3454 ,\nC914_=_C3455 ,C914_=_C3456 ,C915_=_C918 ,C915_=_C1351 ,C915_=_C1374 ,C915_=_C2096 ,\nC915_=_C2182 ,C915_=_C2299 ,C915_=_C2820 ,C915_=_C3059 ,C915_=_C3434 ,C915_=_C3457 ,\nC915_=_C3615 ,C915_=_C3616 ,C915_=_C3617 ,C915_=_C3619 ,C915_=_C3621 ,C915_=_C3622 ,\nC915_=_C3623 ,C915_=_C3624 ,C915_=_C3625 ,C915_=_C3626 ,C915_=_C3627 ,C915_=_C3628 ,\nC918_=_C1307 ,C918_=_C1354 ,C918_=_C2206 ,C918_=_C2300 ,C918_=_C2324 ,C918_=_C2446 ,\nC918_=_C2553 ,C918_=_C2605 ,C918_=_C2899 ,C918_=_C2952 ,C918_=_C3136 ,C918_=_C3259 ,\nC918_=_C3323</w:t>
      </w:r>
    </w:p>
    <w:p>
      <w:pPr>
        <w:pStyle w:val="PreformattedText"/>
        <w:bidi w:val="0"/>
        <w:spacing w:before="0" w:after="0"/>
        <w:jc w:val="left"/>
        <w:rPr/>
      </w:pPr>
      <w:r>
        <w:rPr/>
        <w:t xml:space="preserve"> </w:t>
      </w:r>
      <w:r>
        <w:rPr/>
        <w:t>,C918_=_C3361 ,C918_=_C3840 ,C918_=_C3841 ,C918_=_C3842 ,C918_=_C3843 ,\nC918_=_C3844 ,C918_=_C3845 ,C918_=_C3846 ,C918_=_C3847 ,C936_=_C951 ,C936_=_C1368 ,\nC936_=_C1748 ,C936_=_C1853 ,C936_=_C1893 ,C936_=_C2040 ,C936_=_C2836 ,C936_=_C2839 ,\nC936_=_C2840 ,C936_=_C2841 ,C936_=_C2843 ,C936_=_C2844 ,C936_=_C2845 ,C936_=_C2846 ,\nC936_=_C2847 ,C936_=_C2848 ,C936_=_C2850 ,C936_=_C2851 ,C936_=_C2852 ,C936_=_C2853 ,\nC936_=_C2854 ,C936_=_C2855 ,C936_=_C2856 ,C936_=_C2857 ,C951_=_C974 ,C951_=_C1378 ,\nC951_=_C1981 ,C951_=_C2574 ,C951_=_C2883 ,C951_=_C2955 ,C951_=_C3049 ,C951_=_C3545 ,\nC951_=_C3919 ,C951_=_C3983 ,C951_=_C3984 ,C951_=_C3985 ,C951_=_C3986 ,C951_=_C3987 ,\nC951_=_C3988 ,C951_=_C3989 ,C974_=_C1378 ,C974_=_C1981 ,C974_=_C2574 ,C974_=_C2883 ,\nC974_=_C2955 ,C974_=_C3049 ,C974_=_C3545 ,C974_=_C3919 ,C974_=_C3983 ,C974_=_C3984 ,\nC974_=_C3985 ,C974_=_C3986 ,C974_=_C3987 ,C974_=_C3988 ,C974_=_C3989 ,C993_=_C1371 ,\nC993_=_C1416 ,C993_=_C1504 ,C993_=_C1957 ,C993_=_C1992 ,C993_=_C2279 ,C993_=_C2457 ,\nC993_=_C2756 ,C993_=_C2894 ,C993_=_C3101 ,C993_=_C3144 ,C993_=_C3146 ,C993_=_C3147 ,\nC993_=_C3150 ,C993_=_C3151 ,C993_=_C3152 ,C993_=_C3153 ,C993_=_C3154 ,C993_=_C3155 ,\nC993_=_C3156 ,C1013_=_C1021 ,C1013_=_C1203 ,C1013_=_C1227 ,C1013_=_C1388 ,C1013_=_C1568 ,\nC1013_=_C1766 ,C1013_=_C1973 ,C1013_=_C2269 ,C1013_=_C2271 ,C1013_=_C2272 ,C1013_=_C2273 ,\nC1021_=_C1214 ,C1021_=_C1579 ,C1021_=_C2494 ,C1021_=_C2556 ,C1021_=_C3377 ,C1021_=_C3534 ,\nC1021_=_C3561 ,C1021_=_C3570 ,C1021_=_C3681 ,C1021_=_C3860 ,C1021_=_C3927 ,C1021_=_C3928 ,\nC1021_=_C3929 ,C1155_=_C1165 ,C1155_=_C1271 ,C1155_=_C1499 ,C1155_=_C1636 ,C1155_=_C1851 ,\nC1155_=_C2008 ,C1155_=_C2216 ,C1155_=_C2523 ,C1155_=_C2656 ,C1155_=_C2657 ,C1155_=_C2658 ,\nC1155_=_C2659 ,C1155_=_C2660 ,C1155_=_C2661 ,C1155_=_C2662 ,C1155_=_C2663 ,C1155_=_C2665 ,\nC1155_=_C2666 ,C1155_=_C2667 ,C1155_=_C2668 ,C1155_=_C2669 ,C1155_=_C2670 ,C1155_=_C2671 ,\nC1155_=_C2672 ,C1165_=_C1379 ,C1165_=_C1646 ,C1165_=_C1716 ,C1165_=_C1779 ,C1165_=_C2017 ,\nC1165_=_C2226 ,C1165_=_C2246 ,C1165_=_C2537 ,C1165_=_C3223 ,C1165_=_C3415 ,C1165_=_C3500 ,\nC1165_=_C3634 ,C1165_=_C3741 ,C1165_=_C3801 ,C1165_=_C3885 ,C1165_=_C4006 ,C1165_=_C4007 ,\nC1165_=_C4008 ,C1165_=_C4009 ,C1165_=_C4010 ,C1165_=_C4011 ,C1184_=_C1196 ,C1184_=_C1553 ,\nC1184_=_C2204 ,C1184_=_C2284 ,C1184_=_C2419 ,C1184_=_C2968 ,C1184_=_C3105 ,C1184_=_C3344 ,\nC1184_=_C3540 ,C1184_=_C3685 ,C1184_=_C3686 ,C1184_=_C3689 ,C1184_=_C3691 ,C1184_=_C3692 ,\nC1184_=_C3693 ,C1184_=_C3694 ,C1184_=_C3695 ,C1184_=_C3696 ,C1196_=_C2128 ,C1196_=_C2292 ,\nC1196_=_C2978 ,C1196_=_C3113 ,C1196_=_C3356 ,C1196_=_C3488 ,C1196_=_C3739 ,C1196_=_C3873 ,\nC1196_=_C3966 ,C1196_=_C4024 ,C1196_=_C4029 ,C1196_=_C4073 ,C1196_=_C4107 ,C1196_=_C4120 ,\nC1196_=_C4122 ,C1203_=_C1211 ,C1203_=_C1214 ,C1203_=_C1227 ,C1203_=_C1388 ,C1203_=_C1568 ,\nC1203_=_C1766 ,C1203_=_C1973 ,C1203_=_C2269 ,C1203_=_C2271 ,C1203_=_C2272 ,C1203_=_C2273 ,\nC1211_=_C1214 ,C1211_=_C1449 ,C1211_=_C1489 ,C1211_=_C1666 ,C1211_=_C1691 ,C1211_=_C1883 ,\nC1211_=_C2050 ,C1211_=_C2118 ,C1211_=_C2140 ,C1211_=_C2224 ,C1211_=_C2447 ,C1211_=_C3412 ,\nC1211_=_C3461 ,C1211_=_C3769 ,C1211_=_C3903 ,C1211_=_C3904 ,C1211_=_C3906 ,C1211_=_C3907 ,\nC1214_=_C1579 ,C1214_=_C2494 ,C1214_=_C2556 ,C1214_=_C3377 ,C1214_=_C3534 ,C1214_=_C3561 ,\nC1214_=_C3570 ,C1214_=_C3681 ,C1214_=_C3860 ,C1214_=_C3927 ,C1214_=_C3928 ,C1214_=_C3929 ,\nC1227_=_C1236 ,C1227_=_C1388 ,C1227_=_C1568 ,C1227_=_C1766 ,C1227_=_C1973 ,C1227_=_C2269 ,\nC1227_=_C2271 ,C1227_=_C2272 ,C1227_=_C2273 ,C1236_=_C1312 ,C1236_=_C1427 ,C1236_=_C1622 ,\nC1236_=_C1843 ,C1236_=_C1967 ,C1236_=_C1998 ,C1236_=_C2468 ,C1236_=_C3511 ,C1236_=_C3656 ,\nC1236_=_C3665 ,C1236_=_C3676 ,C1236_=_C4030 ,C1236_=_C4031 ,C1236_=_C4032 ,C1246_=_C1251 ,\nC1246_=_C1342 ,C1246_=_C1409 ,C1246_=_C1435 ,C1246_=_C1653 ,C1246_=_C1829 ,C1246_=_C2022 ,\nC1246_=_C2025 ,C1246_=_C2026 ,C1246_=_C2027 ,C1246_=_C2028 ,C1246_=_C2029 ,C1246_=_C2030 ,\nC1246_=_C2032 ,C1246_=_C2033 ,C1246_=_C2034 ,C1246_=_C2035 ,C1251_=_C1349 ,C1251_=_C1443 ,\nC1251_=_C1576 ,C1251_=_C1755 ,C1251_=_C2909 ,C1251_=_C3088 ,C1251_=_C3272 ,C1251_=_C3468 ,\nC1251_=_C3469 ,C1251_=_C3470 ,C1251_=_C3472 ,C1251_=_C3473 ,C1251_=_C3474 ,C1251_=_C3475 ,\nC1270_=_C1271 ,C1270_=_C1410 ,C1270_=_C1498 ,C1270_=_C1831 ,C1270_=_C1954 ,C1270_=_C2006 ,\nC1270_=_C2274 ,C1270_=_C2332 ,C1270_=_C2334 ,C1270_=_C2336 ,C1270_=_C2337 ,C1270_=_C2338 ,\nC1270_=_C2339 ,C1270_=_C2340 ,C1270_=_C2341 ,C1270_=_C2342 ,C1270_=_C2344 ,C1270_=_C2345 ,\nC1270_=_C2346 ,C1270_=_C2347 ,C1270_=_C2348 ,C1271_=_C1499 ,C1271_=_C1636 ,C1271_=_C1851 ,\nC1271_=_C2008 ,C1271_=_C2216 ,C1271_=_C2523 ,C1271_=_C2656 ,C1271_=_C2657 ,C1271_=_C2658 ,\nC1271_=_C2659 ,C1271_=_C2660 ,C1271_=_C2661 ,C1271_=_C2662 ,C1271_=_C2663 ,C1271_=_C2665 ,\nC1271_=_C2666 ,C1271_=_C2667 ,C1271_=_C2668 ,C1271_=_C2669 ,C1271_=_C2670 ,C1271_=_C2671 ,\nC1271_=_C2672 ,C1303_=_C1307 ,C1303_=_C1312 ,C1303_=_C1348 ,C1303_=_C2201 ,C1303_=_C2298 ,\nC1303_=_C2547 ,C1303_=_C3135 ,C1303_=_C3321 ,C1303_=_C3359 ,C1303_=_C3449 ,C1303_=_C3451 ,\nC1303_=_C3452 ,C1303_=_C3453 ,C1303_=_C3454 ,C1303_=_C3455 ,C1303_=_C3456 ,C1307_=_C1312 ,\nC1307_=_C1354 ,C1307_=_C2206 ,C1307_=_C2300 ,C1307_=_C2324 ,C1307_=_C2446 ,C1307_=_C2553 ,\nC1307_=_C2605 ,C1307_=_C2899 ,C1307_=_C2952 ,C1307_=_C3136 ,C1307_=_C3259 ,C1307_=_C3323 ,\nC1307_=_C3361 ,C1307_=_C3840 ,C1307_=_C3841 ,C1307_=_C3842 ,C1307_=_C3843 ,C1307_=_C3844 ,\nC1307_=_C3845 ,C1307_=_C3846 ,C1307_=_C3847 ,C1312_=_C1427 ,C1312_=_C1622 ,C1312_=_C1843 ,\nC1312_=_C1967 ,C1312_=_C1998 ,C1312_=_C2468 ,C1312_=_C3511 ,C1312_=_C3656 ,C1312_=_C3665 ,\nC1312_=_C3676 ,C1312_=_C4030 ,C1312_=_C4031 ,C1312_=_C4032 ,C1342_=_C1348 ,C1342_=_C1349 ,\nC1342_=_C1351 ,C1342_=_C1354 ,C1342_=_C1409 ,C1342_=_C1435 ,C1342_=_C1653 ,C1342_=_C1829 ,\nC1342_=_C2022 ,C1342_=_C2025 ,C1342_=_C2026 ,C1342_=_C2027 ,C1342_=_C2028 ,C1342_=_C2029 ,\nC1342_=_C2030 ,C1342_=_C2032 ,C1342_=_C2033 ,C1342_=_C2034 ,C1342_=_C2035 ,C1348_=_C1349 ,\nC1348_=_C1351 ,C1348_=_C1354 ,C1348_=_C2201 ,C1348_=_C2298 ,C1348_=_C2547 ,C1348_=_C3135 ,\nC1348_=_C3321 ,C1348_=_C3359 ,C1348_=_C3449 ,C1348_=_C3451 ,C1348_=_C3452 ,C1348_=_C3453 ,\nC1348_=_C3454 ,C1348_=_C3455 ,C1348_=_C3456 ,C1349_=_C1351 ,C1349_=_C1354 ,C1349_=_C1443 ,\nC1349_=_C1576 ,C1349_=_C1755 ,C1349_=_C2909 ,C1349_=_C3088 ,C1349_=_C3272 ,C1349_=_C3468 ,\nC1349_=_C3469 ,C1349_=_C3470 ,C1349_=_C3472 ,C1349_=_C3473 ,C1349_=_C3474 ,C1349_=_C3475 ,\nC1351_=_C1354 ,C1351_=_C1374 ,C1351_=_C2096 ,C1351_=_C2182 ,C1351_=_C2299 ,C1351_=_C2820 ,\nC1351_=_C3059 ,C1351_=_C3434 ,C1351_=_C3457 ,C1351_=_C3615 ,C1351_=_C3616 ,C1351_=_C3617 ,\nC1351_=_C3619 ,C1351_=_C3621 ,C1351_=_C3622 ,C1351_=_C3623 ,C1351_=_C3624 ,C1351_=_C3625 ,\nC1351_=_C3626 ,C1351_=_C3627 ,C1351_=_C3628 ,C1354_=_C2206 ,C1354_=_C2300 ,C1354_=_C2324 ,\nC1354_=_C2446 ,C1354_=_C2553 ,C1354_=_C2605 ,C1354_=_C2899 ,C1354_=_C2952 ,C1354_=_C3136 ,\nC1354_=_C3259 ,C1354_=_C3323 ,C1354_=_C3361 ,C1354_=_C3840 ,C1354_=_C3841 ,C1354_=_C3842 ,\nC1354_=_C3843 ,C1354_=_C3844 ,C1354_=_C3845 ,C1354_=_C3846 ,C1354_=_C3847 ,C1368_=_C1371 ,\nC1368_=_C1374 ,C1368_=_C1378 ,C1368_=_C1379 ,C1368_=_C1748 ,C1368_=_C1853 ,C1368_=_C1893 ,\nC1368_=_C2040 ,C1368_=_C2836 ,C1368_=_C2839 ,C1368_=_C2840 ,C1368_=_C2841 ,C1368_=_C2843 ,\nC1368_=_C2844 ,C1368_=_C2845 ,C1368_=_C2846 ,C1368_=_C2847 ,C1368_=_C2848 ,C1368_=_C2850 ,\nC1368_=_C2851 ,C1368_=_C2852 ,C1368_=_C2853 ,C1368_=_C2854 ,C1368_=_C2855 ,C1368_=_C2856 ,\nC1368_=_C2857 ,C1371_=_C1374 ,C1371_=_C1378 ,C1371_=_C1379 ,C1371_=_C1416 ,C1371_=_C1504 ,\nC1371_=_C1957 ,C1371_=_C1992 ,C1371_=_C2279 ,C1371_=_C2457 ,C1371_=_C2756 ,C1371_=_C2894 ,\nC1371_=_C3101 ,C1371_=_C3144 ,C1371_=_C3146 ,C1371_=_C3147 ,C1371_=_C3150 ,C1371_=_C3151 ,\nC1371_=_C3152 ,C1371_=_C3153 ,C1371_=_C3154 ,C1371_=_C3155 ,C1371_=_C3156 ,C1374_=_C1378 ,\nC1374_=_C1379 ,C1374_=_C2096 ,C1374_=_C2182 ,C1374_=_C2299 ,C1374_=_C2820 ,C1374_=_C3059 ,\nC1374_=_C3434 ,C1374_=_C3457 ,C1374_=_C3615 ,C1374_=_C3616 ,C1374_=_C3617 ,C1374_=_C3619 ,\nC1374_=_C3621 ,C1374_=_C3622 ,C1374_=_C3623 ,C1374_=_C3624 ,C1374_=_C3625 ,C1374_=_C3626 ,\nC1374_=_C3627 ,C1374_=_C3628 ,C1378_=_C1379 ,C1378_=_C1981 ,C1378_=_C2574 ,C1378_=_C2883 ,\nC1378_=_C2955 ,C1378_=_C3049 ,C1378_=_C3545 ,C1378_=_C3919 ,C1378_=_C3983 ,C1378_=_C3984 ,\nC1378_=_C3985 ,C1378_=_C3986 ,C1378_=_C3987 ,C1378_=_C3988 ,C1378_=_C3989 ,C1379_=_C1646 ,\nC1379_=_C1716 ,C1379_=_C1779 ,C1379_=_C2017 ,C1379_=_C2226 ,C1379_=_C2246 ,C1379_=_C2537 ,\nC1379_=_C3223 ,C1379_=_C3415 ,C1379_=_C3500 ,C1379_=_C3634 ,C1379_=_C3741 ,C1379_=_C3801 ,\nC1379_=_C3885 ,C1379_=_C4006 ,C1379_=_C4007 ,C1379_=_C4008 ,C1379_=_C4009 ,C1379_=_C4010 ,\nC1379_=_C4011 ,C1388_=_C1568 ,C1388_=_C1766 ,C1388_=_C1973 ,C1388_=_C2269 ,C1388_=_C2271 ,\nC1388_=_C2272 ,C1388_=_C2273 ,C1405_=_C1409 ,C1405_=_C1410 ,C1405_=_C1416 ,C1405_=_C1427 ,\nC1405_=_C1454 ,C1405_=_C1583 ,C1405_=_C1584 ,C1405_=_C1585 ,C1405_=_C1586 ,C1405_=_C1587 ,\nC1405_=_C1589 ,C1405_=_C1590 ,C1405_=_C1591 ,C1405_=_C1593 ,C1405_=_C1594 ,C1405_=_C1595 ,\nC1405_=_C1596 ,C1405_=_C1597 ,C1405_=_C1598 ,C1405_=_C1599 ,C1405_=_C1600 ,C1405_=_C1602 ,\nC1405_=_C1603 ,C1405_=_C1604 ,C1409_=_C1410 ,C1409_=_C1416 ,C1409_=_C1427 ,C1409_=_C1435 ,\nC1409_=_C1653 ,C1409_=_C1829 ,C1409_=_C2022 ,C1409_=_C2025 ,C1409_=_C2026 ,C1409_=_C2027 ,\nC1409_=_C2028 ,C1409_=_C2029 ,C1409_=_C2030 ,C1409_=_C2032 ,C1409_=_C2033 ,C1409_=_C2034 ,\nC1409_=_C2035 ,C1410_=_C1416 ,C1410_=_C1427 ,C1410_=_C1498 ,C1410_=_C1831 ,C1410_=_C1954 ,\nC1410_=_C2006 ,C1410_=_C2274 ,C1410_=_C2332 ,C1410_=_C2334 ,C1410_=_C2336 ,C1410_=_C2337 ,\nC1410_=_C2338 ,C1410_=_C2339 ,C1410_=_C2340 ,C1410_=_C2341 ,C1410_=_C2342 ,C1410_=_C2344 ,\nC1410_=_C2345 ,C1410_=_C2346 ,C1410_=_C2347 ,C1410_=_C2348 ,C1416_=_C1427 ,C1416_=_C1504 ,\nC1416_=_C1957 ,C1416_=_C1992 ,C1416_=_C2279 ,C1416_=_C2457 ,C1416_=_C2756 ,C1416_=_C2894 ,\nC1416_=_C3101 ,C1416_=_C3144 ,C1416_=_C3146 ,C1416_=_C3147 ,C1416_=_C3150</w:t>
      </w:r>
    </w:p>
    <w:p>
      <w:pPr>
        <w:pStyle w:val="PreformattedText"/>
        <w:bidi w:val="0"/>
        <w:spacing w:before="0" w:after="0"/>
        <w:jc w:val="left"/>
        <w:rPr/>
      </w:pPr>
      <w:r>
        <w:rPr/>
        <w:t xml:space="preserve"> </w:t>
      </w:r>
      <w:r>
        <w:rPr/>
        <w:t>,C1416_=_C3151 ,\nC1416_=_C3152 ,C1416_=_C3153 ,C1416_=_C3154 ,C1416_=_C3155 ,C1416_=_C3156 ,C1427_=_C1622 ,\nC1427_=_C1843 ,C1427_=_C1967 ,C1427_=_C1998 ,C1427_=_C2468 ,C1427_=_C3511 ,C1427_=_C3656 ,\nC1427_=_C3665 ,C1427_=_C3676 ,C1427_=_C4030 ,C1427_=_C4031 ,C1427_=_C4032 ,C1435_=_C1443 ,\nC1435_=_C1449 ,C1435_=_C1653 ,C1435_=_C1829 ,C1435_=_C2022 ,C1435_=_C2025 ,C1435_=_C2026 ,\nC1435_=_C2027 ,C1435_=_C2028 ,C1435_=_C2029 ,C1435_=_C2030 ,C1435_=_C2032 ,C1435_=_C2033 ,\nC1435_=_C2034 ,C1435_=_C2035 ,C1443_=_C1449 ,C1443_=_C1576 ,C1443_=_C1755 ,C1443_=_C2909 ,\nC1443_=_C3088 ,C1443_=_C3272 ,C1443_=_C3468 ,C1443_=_C3469 ,C1443_=_C3470 ,C1443_=_C3472 ,\nC1443_=_C3473 ,C1443_=_C3474 ,C1443_=_C3475 ,C1449_=_C1489 ,C1449_=_C1666 ,C1449_=_C1691 ,\nC1449_=_C1883 ,C1449_=_C2050 ,C1449_=_C2118 ,C1449_=_C2140 ,C1449_=_C2224 ,C1449_=_C2447 ,\nC1449_=_C3412 ,C1449_=_C3461 ,C1449_=_C3769 ,C1449_=_C3903 ,C1449_=_C3904 ,C1449_=_C3906 ,\nC1449_=_C3907 ,C1454_=_C1583 ,C1454_=_C1584 ,C1454_=_C1585 ,C1454_=_C1586 ,C1454_=_C1587 ,\nC1454_=_C1589 ,C1454_=_C1590 ,C1454_=_C1591 ,C1454_=_C1593 ,C1454_=_C1594 ,C1454_=_C1595 ,\nC1454_=_C1596 ,C1454_=_C1597 ,C1454_=_C1598 ,C1454_=_C1599 ,C1454_=_C1600 ,C1454_=_C1602 ,\nC1454_=_C1603 ,C1454_=_C1604 ,C1489_=_C1666 ,C1489_=_C1691 ,C1489_=_C1883 ,C1489_=_C2050 ,\nC1489_=_C2118 ,C1489_=_C2140 ,C1489_=_C2224 ,C1489_=_C2447 ,C1489_=_C3412 ,C1489_=_C3461 ,\nC1489_=_C3769 ,C1489_=_C3903 ,C1489_=_C3904 ,C1489_=_C3906 ,C1489_=_C3907 ,C1498_=_C1499 ,\nC1498_=_C1504 ,C1498_=_C1831 ,C1498_=_C1954 ,C1498_=_C2006 ,C1498_=_C2274 ,C1498_=_C2332 ,\nC1498_=_C2334 ,C1498_=_C2336 ,C1498_=_C2337 ,C1498_=_C2338 ,C1498_=_C2339 ,C1498_=_C2340 ,\nC1498_=_C2341 ,C1498_=_C2342 ,C1498_=_C2344 ,C1498_=_C2345 ,C1498_=_C2346 ,C1498_=_C2347 ,\nC1498_=_C2348 ,C1499_=_C1504 ,C1499_=_C1636 ,C1499_=_C1851 ,C1499_=_C2008 ,C1499_=_C2216 ,\nC1499_=_C2523 ,C1499_=_C2656 ,C1499_=_C2657 ,C1499_=_C2658 ,C1499_=_C2659 ,C1499_=_C2660 ,\nC1499_=_C2661 ,C1499_=_C2662 ,C1499_=_C2663 ,C1499_=_C2665 ,C1499_=_C2666 ,C1499_=_C2667 ,\nC1499_=_C2668 ,C1499_=_C2669 ,C1499_=_C2670 ,C1499_=_C2671 ,C1499_=_C2672 ,C1504_=_C1957 ,\nC1504_=_C1992 ,C1504_=_C2279 ,C1504_=_C2457 ,C1504_=_C2756 ,C1504_=_C2894 ,C1504_=_C3101 ,\nC1504_=_C3144 ,C1504_=_C3146 ,C1504_=_C3147 ,C1504_=_C3150 ,C1504_=_C3151 ,C1504_=_C3152 ,\nC1504_=_C3153 ,C1504_=_C3154 ,C1504_=_C3155 ,C1504_=_C3156 ,C1553_=_C2204 ,C1553_=_C2284 ,\nC1553_=_C2419 ,C1553_=_C2968 ,C1553_=_C3105 ,C1553_=_C3344 ,C1553_=_C3540 ,C1553_=_C3685 ,\nC1553_=_C3686 ,C1553_=_C3689 ,C1553_=_C3691 ,C1553_=_C3692 ,C1553_=_C3693 ,C1553_=_C3694 ,\nC1553_=_C3695 ,C1553_=_C3696 ,C1568_=_C1576 ,C1568_=_C1579 ,C1568_=_C1766 ,C1568_=_C1973 ,\nC1568_=_C2269 ,C1568_=_C2271 ,C1568_=_C2272 ,C1568_=_C2273 ,C1576_=_C1579 ,C1576_=_C1755 ,\nC1576_=_C2909 ,C1576_=_C3088 ,C1576_=_C3272 ,C1576_=_C3468 ,C1576_=_C3469 ,C1576_=_C3470 ,\nC1576_=_C3472 ,C1576_=_C3473 ,C1576_=_C3474 ,C1576_=_C3475 ,C1579_=_C2494 ,C1579_=_C2556 ,\nC1579_=_C3377 ,C1579_=_C3534 ,C1579_=_C3561 ,C1579_=_C3570 ,C1579_=_C3681 ,C1579_=_C3860 ,\nC1579_=_C3927 ,C1579_=_C3928 ,C1579_=_C3929 ,C1583_=_C1584 ,C1583_=_C1585 ,C1583_=_C1586 ,\nC1583_=_C1587 ,C1583_=_C1589 ,C1583_=_C1590 ,C1583_=_C1591 ,C1583_=_C1593 ,C1583_=_C1594 ,\nC1583_=_C1595 ,C1583_=_C1596 ,C1583_=_C1597 ,C1583_=_C1598 ,C1583_=_C1599 ,C1583_=_C1600 ,\nC1583_=_C1602 ,C1583_=_C1603 ,C1583_=_C1604 ,C1584_=_C1585 ,C1584_=_C1586 ,C1584_=_C1587 ,\nC1584_=_C1589 ,C1584_=_C1590 ,C1584_=_C1591 ,C1584_=_C1593 ,C1584_=_C1594 ,C1584_=_C1595 ,\nC1584_=_C1596 ,C1584_=_C1597 ,C1584_=_C1598 ,C1584_=_C1599 ,C1584_=_C1600 ,C1584_=_C1602 ,\nC1584_=_C1603 ,C1584_=_C1604 ,C1585_=_C1586 ,C1585_=_C1587 ,C1585_=_C1589 ,C1585_=_C1590 ,\nC1585_=_C1591 ,C1585_=_C1593 ,C1585_=_C1594 ,C1585_=_C1595 ,C1585_=_C1596 ,C1585_=_C1597 ,\nC1585_=_C1598 ,C1585_=_C1599 ,C1585_=_C1600 ,C1585_=_C1602 ,C1585_=_C1603 ,C1585_=_C1604 ,\nC1585_=_C1883 ,C1586_=_C1587 ,C1586_=_C1589 ,C1586_=_C1590 ,C1586_=_C1591 ,C1586_=_C1593 ,\nC1586_=_C1594 ,C1586_=_C1595 ,C1586_=_C1596 ,C1586_=_C1597 ,C1586_=_C1598 ,C1586_=_C1599 ,\nC1586_=_C1600 ,C1586_=_C1602 ,C1586_=_C1603 ,C1586_=_C1604 ,C1586_=_C1954 ,C1586_=_C1957 ,\nC1586_=_C1967 ,C1587_=_C1589 ,C1587_=_C1590 ,C1587_=_C1591 ,C1587_=_C1593 ,C1587_=_C1594 ,\nC1587_=_C1595 ,C1587_=_C1596 ,C1587_=_C1597 ,C1587_=_C1598 ,C1587_=_C1599 ,C1587_=_C1600 ,\nC1587_=_C1602 ,C1587_=_C1603 ,C1587_=_C1604 ,C1587_=_C2216 ,C1587_=_C2224 ,C1587_=_C2226 ,\nC1589_=_C1590 ,C1589_=_C1591 ,C1589_=_C1593 ,C1589_=_C1594 ,C1589_=_C1595 ,C1589_=_C1596 ,\nC1589_=_C1597 ,C1589_=_C1598 ,C1589_=_C1599 ,C1589_=_C1600 ,C1589_=_C1602 ,C1589_=_C1603 ,\nC1589_=_C1604 ,C1589_=_C2332 ,C1589_=_C2457 ,C1589_=_C2468 ,C1590_=_C1591 ,C1590_=_C1593 ,\nC1590_=_C1594 ,C1590_=_C1595 ,C1590_=_C1596 ,C1590_=_C1597 ,C1590_=_C1598 ,C1590_=_C1599 ,\nC1590_=_C1600 ,C1590_=_C1602 ,C1590_=_C1603 ,C1590_=_C1604 ,C1591_=_C1593 ,C1591_=_C1594 ,\nC1591_=_C1595 ,C1591_=_C1596 ,C1591_=_C1597 ,C1591_=_C1598 ,C1591_=_C1599 ,C1591_=_C1600 ,\nC1591_=_C1602 ,C1591_=_C1603 ,C1591_=_C1604 ,C1591_=_C2909 ,C1593_=_C1594 ,C1593_=_C1595 ,\nC1593_=_C1596 ,C1593_=_C1597 ,C1593_=_C1598 ,C1593_=_C1599 ,C1593_=_C1600 ,C1593_=_C1602 ,\nC1593_=_C1603 ,C1593_=_C1604 ,C1594_=_C1595 ,C1594_=_C1596 ,C1594_=_C1597 ,C1594_=_C1598 ,\nC1594_=_C1599 ,C1594_=_C1600 ,C1594_=_C1602 ,C1594_=_C1603 ,C1594_=_C1604 ,C1594_=_C2339 ,\nC1594_=_C2661 ,C1594_=_C3570 ,C1595_=_C1596 ,C1595_=_C1597 ,C1595_=_C1598 ,C1595_=_C1599 ,\nC1595_=_C1600 ,C1595_=_C1602 ,C1595_=_C1603 ,C1595_=_C1604 ,C1595_=_C2840 ,C1595_=_C2923 ,\nC1596_=_C1597 ,C1596_=_C1598 ,C1596_=_C1599 ,C1596_=_C1600 ,C1596_=_C1602 ,C1596_=_C1603 ,\nC1596_=_C1604 ,C1596_=_C2340 ,C1596_=_C3146 ,C1596_=_C3656 ,C1597_=_C1598 ,C1597_=_C1599 ,\nC1597_=_C1600 ,C1597_=_C1602 ,C1597_=_C1603 ,C1597_=_C1604 ,C1598_=_C1599 ,C1598_=_C1600 ,\nC1598_=_C1602 ,C1598_=_C1603 ,C1598_=_C1604 ,C1599_=_C1600 ,C1599_=_C1602 ,C1599_=_C1603 ,\nC1599_=_C1604 ,C1600_=_C1602 ,C1600_=_C1603 ,C1600_=_C1604 ,C1600_=_C4024 ,C1602_=_C1603 ,\nC1602_=_C1604 ,C1602_=_C2344 ,C1602_=_C2665 ,C1602_=_C3151 ,C1602_=_C4030 ,C1603_=_C1604 ,\nC1603_=_C2348 ,C1603_=_C3154 ,C1603_=_C4032 ,C1622_=_C1843 ,C1622_=_C1967 ,C1622_=_C1998 ,\nC1622_=_C2468 ,C1622_=_C3511 ,C1622_=_C3656 ,C1622_=_C3665 ,C1622_=_C3676 ,C1622_=_C4030 ,\nC1622_=_C4031 ,C1622_=_C4032 ,C1636_=_C1646 ,C1636_=_C1851 ,C1636_=_C2008 ,C1636_=_C2216 ,\nC1636_=_C2523 ,C1636_=_C2656 ,C1636_=_C2657 ,C1636_=_C2658 ,C1636_=_C2659 ,C1636_=_C2660 ,\nC1636_=_C2661 ,C1636_=_C2662 ,C1636_=_C2663 ,C1636_=_C2665 ,C1636_=_C2666 ,C1636_=_C2667 ,\nC1636_=_C2668 ,C1636_=_C2669 ,C1636_=_C2670 ,C1636_=_C2671 ,C1636_=_C2672 ,C1646_=_C1716 ,\nC1646_=_C1779 ,C1646_=_C2017 ,C1646_=_C2226 ,C1646_=_C2246 ,C1646_=_C2537 ,C1646_=_C3223 ,\nC1646_=_C3415 ,C1646_=_C3500 ,C1646_=_C3634 ,C1646_=_C3741 ,C1646_=_C3801 ,C1646_=_C3885 ,\nC1646_=_C4006 ,C1646_=_C4007 ,C1646_=_C4008 ,C1646_=_C4009 ,C1646_=_C4010 ,C1646_=_C4011 ,\nC1653_=_C1666 ,C1653_=_C1829 ,C1653_=_C2022 ,C1653_=_C2025 ,C1653_=_C2026 ,C1653_=_C2027 ,\nC1653_=_C2028 ,C1653_=_C2029 ,C1653_=_C2030 ,C1653_=_C2032 ,C1653_=_C2033 ,C1653_=_C2034 ,\nC1653_=_C2035 ,C1666_=_C1691 ,C1666_=_C1883 ,C1666_=_C2050 ,C1666_=_C2118 ,C1666_=_C2140 ,\nC1666_=_C2224 ,C1666_=_C2447 ,C1666_=_C3412 ,C1666_=_C3461 ,C1666_=_C3769 ,C1666_=_C3903 ,\nC1666_=_C3904 ,C1666_=_C3906 ,C1666_=_C3907 ,C1691_=_C1883 ,C1691_=_C2050 ,C1691_=_C2118 ,\nC1691_=_C2140 ,C1691_=_C2224 ,C1691_=_C2447 ,C1691_=_C3412 ,C1691_=_C3461 ,C1691_=_C3769 ,\nC1691_=_C3903 ,C1691_=_C3904 ,C1691_=_C3906 ,C1691_=_C3907 ,C1716_=_C1779 ,C1716_=_C2017 ,\nC1716_=_C2226 ,C1716_=_C2246 ,C1716_=_C2537 ,C1716_=_C3223 ,C1716_=_C3415 ,C1716_=_C3500 ,\nC1716_=_C3634 ,C1716_=_C3741 ,C1716_=_C3801 ,C1716_=_C3885 ,C1716_=_C4006 ,C1716_=_C4007 ,\nC1716_=_C4008 ,C1716_=_C4009 ,C1716_=_C4010 ,C1716_=_C4011 ,C1748_=_C1751 ,C1748_=_C1755 ,\nC1748_=_C1853 ,C1748_=_C1893 ,C1748_=_C2040 ,C1748_=_C2836 ,C1748_=_C2839 ,C1748_=_C2840 ,\nC1748_=_C2841 ,C1748_=_C2843 ,C1748_=_C2844 ,C1748_=_C2845 ,C1748_=_C2846 ,C1748_=_C2847 ,\nC1748_=_C2848 ,C1748_=_C2850 ,C1748_=_C2851 ,C1748_=_C2852 ,C1748_=_C2853 ,C1748_=_C2854 ,\nC1748_=_C2855 ,C1748_=_C2856 ,C1748_=_C2857 ,C1751_=_C1755 ,C1751_=_C1855 ,C1751_=_C1895 ,\nC1751_=_C2315 ,C1751_=_C2440 ,C1751_=_C2597 ,C1751_=_C2876 ,C1751_=_C2890 ,C1751_=_C2919 ,\nC1751_=_C2920 ,C1751_=_C2921 ,C1751_=_C2923 ,C1751_=_C2924 ,C1751_=_C2926 ,C1751_=_C2928 ,\nC1751_=_C2929 ,C1751_=_C2930 ,C1751_=_C2931 ,C1755_=_C2909 ,C1755_=_C3088 ,C1755_=_C3272 ,\nC1755_=_C3468 ,C1755_=_C3469 ,C1755_=_C3470 ,C1755_=_C3472 ,C1755_=_C3473 ,C1755_=_C3474 ,\nC1755_=_C3475 ,C1766_=_C1779 ,C1766_=_C1973 ,C1766_=_C2269 ,C1766_=_C2271 ,C1766_=_C2272 ,\nC1766_=_C2273 ,C1779_=_C2017 ,C1779_=_C2226 ,C1779_=_C2246 ,C1779_=_C2537 ,C1779_=_C3223 ,\nC1779_=_C3415 ,C1779_=_C3500 ,C1779_=_C3634 ,C1779_=_C3741 ,C1779_=_C3801 ,C1779_=_C3885 ,\nC1779_=_C4006 ,C1779_=_C4007 ,C1779_=_C4008 ,C1779_=_C4009 ,C1779_=_C4010 ,C1779_=_C4011 ,\nC1829_=_C1831 ,C1829_=_C1843 ,C1829_=_C2022 ,C1829_=_C2025 ,C1829_=_C2026 ,C1829_=_C2027 ,\nC1829_=_C2028 ,C1829_=_C2029 ,C1829_=_C2030 ,C1829_=_C2032 ,C1829_=_C2033 ,C1829_=_C2034 ,\nC1829_=_C2035 ,C1831_=_C1843 ,C1831_=_C1954 ,C1831_=_C2006 ,C1831_=_C2274 ,C1831_=_C2332 ,\nC1831_=_C2334 ,C1831_=_C2336 ,C1831_=_C2337 ,C1831_=_C2338 ,C1831_=_C2339 ,C1831_=_C2340 ,\nC1831_=_C2341 ,C1831_=_C2342 ,C1831_=_C2344 ,C1831_=_C2345 ,C1831_=_C2346 ,C1831_=_C2347 ,\nC1831_=_C2348 ,C1843_=_C1967 ,C1843_=_C1998 ,C1843_=_C2468 ,C1843_=_C3511 ,C1843_=_C3656 ,\nC1843_=_C3665 ,C1843_=_C3676 ,C1843_=_C4030 ,C1843_=_C4031 ,C1843_=_C4032 ,C1851_=_C1853 ,\nC1851_=_C1855 ,C1851_=_C2008 ,C1851_=_C2216 ,C1851_=_C2523 ,C1851_=_C2656 ,C1851_=_C2657 ,\nC1851_=_C2658 ,C1851_=_C2659 ,C1851_=_C2660 ,C1851_=_C2661 ,C1851_=_C2662 ,C1851_=_C2663 ,\nC1851_=_C2665 ,C1851_=_C2666 ,C1851_=_C2667 ,C1851_=_C2668 ,C1851_=_C2669 ,C1851_=_C2670 ,\nC1851_=_C2671 ,C1851_=_C2672 ,C1853_=_C1855</w:t>
      </w:r>
    </w:p>
    <w:p>
      <w:pPr>
        <w:pStyle w:val="PreformattedText"/>
        <w:bidi w:val="0"/>
        <w:spacing w:before="0" w:after="0"/>
        <w:jc w:val="left"/>
        <w:rPr/>
      </w:pPr>
      <w:r>
        <w:rPr/>
        <w:t xml:space="preserve"> </w:t>
      </w:r>
      <w:r>
        <w:rPr/>
        <w:t>,C1853_=_C1893 ,C1853_=_C2040 ,C1853_=_C2836 ,\nC1853_=_C2839 ,C1853_=_C2840 ,C1853_=_C2841 ,C1853_=_C2843 ,C1853_=_C2844 ,C1853_=_C2845 ,\nC1853_=_C2846 ,C1853_=_C2847 ,C1853_=_C2848 ,C1853_=_C2850 ,C1853_=_C2851 ,C1853_=_C2852 ,\nC1853_=_C2853 ,C1853_=_C2854 ,C1853_=_C2855 ,C1853_=_C2856 ,C1853_=_C2857 ,C1855_=_C1895 ,\nC1855_=_C2315 ,C1855_=_C2440 ,C1855_=_C2597 ,C1855_=_C2876 ,C1855_=_C2890 ,C1855_=_C2919 ,\nC1855_=_C2920 ,C1855_=_C2921 ,C1855_=_C2923 ,C1855_=_C2924 ,C1855_=_C2926 ,C1855_=_C2928 ,\nC1855_=_C2929 ,C1855_=_C2930 ,C1855_=_C2931 ,C1883_=_C2050 ,C1883_=_C2118 ,C1883_=_C2140 ,\nC1883_=_C2224 ,C1883_=_C2447 ,C1883_=_C3412 ,C1883_=_C3461 ,C1883_=_C3769 ,C1883_=_C3903 ,\nC1883_=_C3904 ,C1883_=_C3906 ,C1883_=_C3907 ,C1893_=_C1895 ,C1893_=_C2040 ,C1893_=_C2836 ,\nC1893_=_C2839 ,C1893_=_C2840 ,C1893_=_C2841 ,C1893_=_C2843 ,C1893_=_C2844 ,C1893_=_C2845 ,\nC1893_=_C2846 ,C1893_=_C2847 ,C1893_=_C2848 ,C1893_=_C2850 ,C1893_=_C2851 ,C1893_=_C2852 ,\nC1893_=_C2853 ,C1893_=_C2854 ,C1893_=_C2855 ,C1893_=_C2856 ,C1893_=_C2857 ,C1895_=_C2315 ,\nC1895_=_C2440 ,C1895_=_C2597 ,C1895_=_C2876 ,C1895_=_C2890 ,C1895_=_C2919 ,C1895_=_C2920 ,\nC1895_=_C2921 ,C1895_=_C2923 ,C1895_=_C2924 ,C1895_=_C2926 ,C1895_=_C2928 ,C1895_=_C2929 ,\nC1895_=_C2930 ,C1895_=_C2931 ,C1954_=_C1957 ,C1954_=_C1967 ,C1954_=_C2006 ,C1954_=_C2274 ,\nC1954_=_C2332 ,C1954_=_C2334 ,C1954_=_C2336 ,C1954_=_C2337 ,C1954_=_C2338 ,C1954_=_C2339 ,\nC1954_=_C2340 ,C1954_=_C2341 ,C1954_=_C2342 ,C1954_=_C2344 ,C1954_=_C2345 ,C1954_=_C2346 ,\nC1954_=_C2347 ,C1954_=_C2348 ,C1957_=_C1967 ,C1957_=_C1992 ,C1957_=_C2279 ,C1957_=_C2457 ,\nC1957_=_C2756 ,C1957_=_C2894 ,C1957_=_C3101 ,C1957_=_C3144 ,C1957_=_C3146 ,C1957_=_C3147 ,\nC1957_=_C3150 ,C1957_=_C3151 ,C1957_=_C3152 ,C1957_=_C3153 ,C1957_=_C3154 ,C1957_=_C3155 ,\nC1957_=_C3156 ,C1967_=_C1998 ,C1967_=_C2468 ,C1967_=_C3511 ,C1967_=_C3656 ,C1967_=_C3665 ,\nC1967_=_C3676 ,C1967_=_C4030 ,C1967_=_C4031 ,C1967_=_C4032 ,C1973_=_C1981 ,C1973_=_C2269 ,\nC1973_=_C2271 ,C1973_=_C2272 ,C1973_=_C2273 ,C1981_=_C2574 ,C1981_=_C2883 ,C1981_=_C2955 ,\nC1981_=_C3049 ,C1981_=_C3545 ,C1981_=_C3919 ,C1981_=_C3983 ,C1981_=_C3984 ,C1981_=_C3985 ,\nC1981_=_C3986 ,C1981_=_C3987 ,C1981_=_C3988 ,C1981_=_C3989 ,C1992_=_C1998 ,C1992_=_C2279 ,\nC1992_=_C2457 ,C1992_=_C2756 ,C1992_=_C2894 ,C1992_=_C3101 ,C1992_=_C3144 ,C1992_=_C3146 ,\nC1992_=_C3147 ,C1992_=_C3150 ,C1992_=_C3151 ,C1992_=_C3152 ,C1992_=_C3153 ,C1992_=_C3154 ,\nC1992_=_C3155 ,C1992_=_C3156 ,C1998_=_C2468 ,C1998_=_C3511 ,C1998_=_C3656 ,C1998_=_C3665 ,\nC1998_=_C3676 ,C1998_=_C4030 ,C1998_=_C4031 ,C1998_=_C4032 ,C2006_=_C2008 ,C2006_=_C2017 ,\nC2006_=_C2274 ,C2006_=_C2332 ,C2006_=_C2334 ,C2006_=_C2336 ,C2006_=_C2337 ,C2006_=_C2338 ,\nC2006_=_C2339 ,C2006_=_C2340 ,C2006_=_C2341 ,C2006_=_C2342 ,C2006_=_C2344 ,C2006_=_C2345 ,\nC2006_=_C2346 ,C2006_=_C2347 ,C2006_=_C2348 ,C2008_=_C2017 ,C2008_=_C2216 ,C2008_=_C2523 ,\nC2008_=_C2656 ,C2008_=_C2657 ,C2008_=_C2658 ,C2008_=_C2659 ,C2008_=_C2660 ,C2008_=_C2661 ,\nC2008_=_C2662 ,C2008_=_C2663 ,C2008_=_C2665 ,C2008_=_C2666 ,C2008_=_C2667 ,C2008_=_C2668 ,\nC2008_=_C2669 ,C2008_=_C2670 ,C2008_=_C2671 ,C2008_=_C2672 ,C2017_=_C2226 ,C2017_=_C2246 ,\nC2017_=_C2537 ,C2017_=_C3223 ,C2017_=_C3415 ,C2017_=_C3500 ,C2017_=_C3634 ,C2017_=_C3741 ,\nC2017_=_C3801 ,C2017_=_C3885 ,C2017_=_C4006 ,C2017_=_C4007 ,C2017_=_C4008 ,C2017_=_C4009 ,\nC2017_=_C4010 ,C2017_=_C4011 ,C2022_=_C2025 ,C2022_=_C2026 ,C2022_=_C2027 ,C2022_=_C2028 ,\nC2022_=_C2029 ,C2022_=_C2030 ,C2022_=_C2032 ,C2022_=_C2033 ,C2022_=_C2034 ,C2022_=_C2035 ,\nC2022_=_C2597 ,C2022_=_C2605 ,C2025_=_C2026 ,C2025_=_C2027 ,C2025_=_C2028 ,C2025_=_C2029 ,\nC2025_=_C2030 ,C2025_=_C2032 ,C2025_=_C2033 ,C2025_=_C2034 ,C2025_=_C2035 ,C2026_=_C2027 ,\nC2026_=_C2028 ,C2026_=_C2029 ,C2026_=_C2030 ,C2026_=_C2032 ,C2026_=_C2033 ,C2026_=_C2034 ,\nC2026_=_C2035 ,C2026_=_C3468 ,C2027_=_C2028 ,C2027_=_C2029 ,C2027_=_C2030 ,C2027_=_C2032 ,\nC2027_=_C2033 ,C2027_=_C2034 ,C2027_=_C2035 ,C2027_=_C3469 ,C2027_=_C3681 ,C2028_=_C2029 ,\nC2028_=_C2030 ,C2028_=_C2032 ,C2028_=_C2033 ,C2028_=_C2034 ,C2028_=_C2035 ,C2028_=_C3470 ,\nC2029_=_C2030 ,C2029_=_C2032 ,C2029_=_C2033 ,C2029_=_C2034 ,C2029_=_C2035 ,C2030_=_C2032 ,\nC2030_=_C2033 ,C2030_=_C2034 ,C2030_=_C2035 ,C2030_=_C3903 ,C2032_=_C2033 ,C2032_=_C2034 ,\nC2032_=_C2035 ,C2033_=_C2034 ,C2033_=_C2035 ,C2033_=_C2929 ,C2033_=_C3454 ,C2033_=_C3472 ,\nC2033_=_C3623 ,C2033_=_C3692 ,C2033_=_C3844 ,C2033_=_C3985 ,C2033_=_C4073 ,C2034_=_C2035 ,\nC2034_=_C2853 ,C2034_=_C3153 ,C2034_=_C3625 ,C2034_=_C4008 ,C2035_=_C3474 ,C2040_=_C2050 ,\nC2040_=_C2836 ,C2040_=_C2839 ,C2040_=_C2840 ,C2040_=_C2841 ,C2040_=_C2843 ,C2040_=_C2844 ,\nC2040_=_C2845 ,C2040_=_C2846 ,C2040_=_C2847 ,C2040_=_C2848 ,C2040_=_C2850 ,C2040_=_C2851 ,\nC2040_=_C2852 ,C2040_=_C2853 ,C2040_=_C2854 ,C2040_=_C2855 ,C2040_=_C2856 ,C2040_=_C2857 ,\nC2050_=_C2118 ,C2050_=_C2140 ,C2050_=_C2224 ,C2050_=_C2447 ,C2050_=_C3412 ,C2050_=_C3461 ,\nC2050_=_C3769 ,C2050_=_C3903 ,C2050_=_C3904 ,C2050_=_C3906 ,C2050_=_C3907 ,C2096_=_C2182 ,\nC2096_=_C2299 ,C2096_=_C2820 ,C2096_=_C3059 ,C2096_=_C3434 ,C2096_=_C3457 ,C2096_=_C3615 ,\nC2096_=_C3616 ,C2096_=_C3617 ,C2096_=_C3619 ,C2096_=_C3621 ,C2096_=_C3622 ,C2096_=_C3623 ,\nC2096_=_C3624 ,C2096_=_C3625 ,C2096_=_C3626 ,C2096_=_C3627 ,C2096_=_C3628 ,C2118_=_C2128 ,\nC2118_=_C2140 ,C2118_=_C2224 ,C2118_=_C2447 ,C2118_=_C3412 ,C2118_=_C3461 ,C2118_=_C3769 ,\nC2118_=_C3903 ,C2118_=_C3904 ,C2118_=_C3906 ,C2118_=_C3907 ,C2128_=_C2292 ,C2128_=_C2978 ,\nC2128_=_C3113 ,C2128_=_C3356 ,C2128_=_C3488 ,C2128_=_C3739 ,C2128_=_C3873 ,C2128_=_C3966 ,\nC2128_=_C4024 ,C2128_=_C4029 ,C2128_=_C4073 ,C2128_=_C4107 ,C2128_=_C4120 ,C2128_=_C4122 ,\nC2140_=_C2224 ,C2140_=_C2447 ,C2140_=_C3412 ,C2140_=_C3461 ,C2140_=_C3769 ,C2140_=_C3903 ,\nC2140_=_C3904 ,C2140_=_C3906 ,C2140_=_C3907 ,C2182_=_C2299 ,C2182_=_C2820 ,C2182_=_C3059 ,\nC2182_=_C3434 ,C2182_=_C3457 ,C2182_=_C3615 ,C2182_=_C3616 ,C2182_=_C3617 ,C2182_=_C3619 ,\nC2182_=_C3621 ,C2182_=_C3622 ,C2182_=_C3623 ,C2182_=_C3624 ,C2182_=_C3625 ,C2182_=_C3626 ,\nC2182_=_C3627 ,C2182_=_C3628 ,C2201_=_C2204 ,C2201_=_C2206 ,C2201_=_C2298 ,C2201_=_C2547 ,\nC2201_=_C3135 ,C2201_=_C3321 ,C2201_=_C3359 ,C2201_=_C3449 ,C2201_=_C3451 ,C2201_=_C3452 ,\nC2201_=_C3453 ,C2201_=_C3454 ,C2201_=_C3455 ,C2201_=_C3456 ,C2204_=_C2206 ,C2204_=_C2284 ,\nC2204_=_C2419 ,C2204_=_C2968 ,C2204_=_C3105 ,C2204_=_C3344 ,C2204_=_C3540 ,C2204_=_C3685 ,\nC2204_=_C3686 ,C2204_=_C3689 ,C2204_=_C3691 ,C2204_=_C3692 ,C2204_=_C3693 ,C2204_=_C3694 ,\nC2204_=_C3695 ,C2204_=_C3696 ,C2206_=_C2300 ,C2206_=_C2324 ,C2206_=_C2446 ,C2206_=_C2553 ,\nC2206_=_C2605 ,C2206_=_C2899 ,C2206_=_C2952 ,C2206_=_C3136 ,C2206_=_C3259 ,C2206_=_C3323 ,\nC2206_=_C3361 ,C2206_=_C3840 ,C2206_=_C3841 ,C2206_=_C3842 ,C2206_=_C3843 ,C2206_=_C3844 ,\nC2206_=_C3845 ,C2206_=_C3846 ,C2206_=_C3847 ,C2216_=_C2224 ,C2216_=_C2226 ,C2216_=_C2523 ,\nC2216_=_C2656 ,C2216_=_C2657 ,C2216_=_C2658 ,C2216_=_C2659 ,C2216_=_C2660 ,C2216_=_C2661 ,\nC2216_=_C2662 ,C2216_=_C2663 ,C2216_=_C2665 ,C2216_=_C2666 ,C2216_=_C2667 ,C2216_=_C2668 ,\nC2216_=_C2669 ,C2216_=_C2670 ,C2216_=_C2671 ,C2216_=_C2672 ,C2224_=_C2226 ,C2224_=_C2447 ,\nC2224_=_C3412 ,C2224_=_C3461 ,C2224_=_C3769 ,C2224_=_C3903 ,C2224_=_C3904 ,C2224_=_C3906 ,\nC2224_=_C3907 ,C2226_=_C2246 ,C2226_=_C2537 ,C2226_=_C3223 ,C2226_=_C3415 ,C2226_=_C3500 ,\nC2226_=_C3634 ,C2226_=_C3741 ,C2226_=_C3801 ,C2226_=_C3885 ,C2226_=_C4006 ,C2226_=_C4007 ,\nC2226_=_C4008 ,C2226_=_C4009 ,C2226_=_C4010 ,C2226_=_C4011 ,C2246_=_C2537 ,C2246_=_C3223 ,\nC2246_=_C3415 ,C2246_=_C3500 ,C2246_=_C3634 ,C2246_=_C3741 ,C2246_=_C3801 ,C2246_=_C3885 ,\nC2246_=_C4006 ,C2246_=_C4007 ,C2246_=_C4008 ,C2246_=_C4009 ,C2246_=_C4010 ,C2246_=_C4011 ,\nC2269_=_C2271 ,C2269_=_C2272 ,C2269_=_C2273 ,C2269_=_C2494 ,C2271_=_C2272 ,C2271_=_C2273 ,\nC2271_=_C3907 ,C2272_=_C2273 ,C2272_=_C3475 ,C2272_=_C3928 ,C2272_=_C4009 ,C2273_=_C3929 ,\nC2274_=_C2279 ,C2274_=_C2284 ,C2274_=_C2292 ,C2274_=_C2332 ,C2274_=_C2334 ,C2274_=_C2336 ,\nC2274_=_C2337 ,C2274_=_C2338 ,C2274_=_C2339 ,C2274_=_C2340 ,C2274_=_C2341 ,C2274_=_C2342 ,\nC2274_=_C2344 ,C2274_=_C2345 ,C2274_=_C2346 ,C2274_=_C2347 ,C2274_=_C2348 ,C2279_=_C2284 ,\nC2279_=_C2292 ,C2279_=_C2457 ,C2279_=_C2756 ,C2279_=_C2894 ,C2279_=_C3101 ,C2279_=_C3144 ,\nC2279_=_C3146 ,C2279_=_C3147 ,C2279_=_C3150 ,C2279_=_C3151 ,C2279_=_C3152 ,C2279_=_C3153 ,\nC2279_=_C3154 ,C2279_=_C3155 ,C2279_=_C3156 ,C2284_=_C2292 ,C2284_=_C2419 ,C2284_=_C2968 ,\nC2284_=_C3105 ,C2284_=_C3344 ,C2284_=_C3540 ,C2284_=_C3685 ,C2284_=_C3686 ,C2284_=_C3689 ,\nC2284_=_C3691 ,C2284_=_C3692 ,C2284_=_C3693 ,C2284_=_C3694 ,C2284_=_C3695 ,C2284_=_C3696 ,\nC2292_=_C2978 ,C2292_=_C3113 ,C2292_=_C3356 ,C2292_=_C3488 ,C2292_=_C3739 ,C2292_=_C3873 ,\nC2292_=_C3966 ,C2292_=_C4024 ,C2292_=_C4029 ,C2292_=_C4073 ,C2292_=_C4107 ,C2292_=_C4120 ,\nC2292_=_C4122 ,C2298_=_C2299 ,C2298_=_C2300 ,C2298_=_C2547 ,C2298_=_C3135 ,C2298_=_C3321 ,\nC2298_=_C3359 ,C2298_=_C3449 ,C2298_=_C3451 ,C2298_=_C3452 ,C2298_=_C3453 ,C2298_=_C3454 ,\nC2298_=_C3455 ,C2298_=_C3456 ,C2299_=_C2300 ,C2299_=_C2820 ,C2299_=_C3059 ,C2299_=_C3434 ,\nC2299_=_C3457 ,C2299_=_C3615 ,C2299_=_C3616 ,C2299_=_C3617 ,C2299_=_C3619 ,C2299_=_C3621 ,\nC2299_=_C3622 ,C2299_=_C3623 ,C2299_=_C3624 ,C2299_=_C3625 ,C2299_=_C3626 ,C2299_=_C3627 ,\nC2299_=_C3628 ,C2300_=_C2324 ,C2300_=_C2446 ,C2300_=_C2553 ,C2300_=_C2605 ,C2300_=_C2899 ,\nC2300_=_C2952 ,C2300_=_C3136 ,C2300_=_C3259 ,C2300_=_C3323 ,C2300_=_C3361 ,C2300_=_C3840 ,\nC2300_=_C3841 ,C2300_=_C3842 ,C2300_=_C3843 ,C2300_=_C3844 ,C2300_=_C3845 ,C2300_=_C3846 ,\nC2300_=_C3847 ,C2315_=_C2324 ,C2315_=_C2440 ,C2315_=_C2597 ,C2315_=_C2876 ,C2315_=_C2890 ,\nC2315_=_C2919 ,C2315_=_C2920 ,C2315_=_C2921 ,C2315_=_C2923 ,C2315_=_C2924 ,C2315_=_C2926 ,\nC2315_=_C2928 ,C2315_=_C2929 ,C2315_=_C2930 ,C2315_=_C2931 ,C2324_=_C2446 ,C2324_=_C2553 ,\nC2324_=_C2605 ,C2324_=_C2899 ,C2324_=_C2952 ,C2324_=_C3136 ,C2324_=_C3259 ,C2324_=_C3323 ,\nC2324_=_C3361</w:t>
      </w:r>
    </w:p>
    <w:p>
      <w:pPr>
        <w:pStyle w:val="PreformattedText"/>
        <w:bidi w:val="0"/>
        <w:spacing w:before="0" w:after="0"/>
        <w:jc w:val="left"/>
        <w:rPr/>
      </w:pPr>
      <w:r>
        <w:rPr/>
        <w:t xml:space="preserve"> </w:t>
      </w:r>
      <w:r>
        <w:rPr/>
        <w:t>,C2324_=_C3840 ,C2324_=_C3841 ,C2324_=_C3842 ,C2324_=_C3843 ,C2324_=_C3844 ,\nC2324_=_C3845 ,C2324_=_C3846 ,C2324_=_C3847 ,C2332_=_C2334 ,C2332_=_C2336 ,C2332_=_C2337 ,\nC2332_=_C2338 ,C2332_=_C2339 ,C2332_=_C2340 ,C2332_=_C2341 ,C2332_=_C2342 ,C2332_=_C2344 ,\nC2332_=_C2345 ,C2332_=_C2346 ,C2332_=_C2347 ,C2332_=_C2348 ,C2332_=_C2457 ,C2332_=_C2468 ,\nC2334_=_C2336 ,C2334_=_C2337 ,C2334_=_C2338 ,C2334_=_C2339 ,C2334_=_C2340 ,C2334_=_C2341 ,\nC2334_=_C2342 ,C2334_=_C2344 ,C2334_=_C2345 ,C2334_=_C2346 ,C2334_=_C2347 ,C2334_=_C2348 ,\nC2334_=_C2890 ,C2334_=_C2894 ,C2334_=_C2899 ,C2336_=_C2337 ,C2336_=_C2338 ,C2336_=_C2339 ,\nC2336_=_C2340 ,C2336_=_C2341 ,C2336_=_C2342 ,C2336_=_C2344 ,C2336_=_C2345 ,C2336_=_C2346 ,\nC2336_=_C2347 ,C2336_=_C2348 ,C2336_=_C2657 ,C2336_=_C3223 ,C2337_=_C2338 ,C2337_=_C2339 ,\nC2337_=_C2340 ,C2337_=_C2341 ,C2337_=_C2342 ,C2337_=_C2344 ,C2337_=_C2345 ,C2337_=_C2346 ,\nC2337_=_C2347 ,C2337_=_C2348 ,C2337_=_C3321 ,C2337_=_C3323 ,C2338_=_C2339 ,C2338_=_C2340 ,\nC2338_=_C2341 ,C2338_=_C2342 ,C2338_=_C2344 ,C2338_=_C2345 ,C2338_=_C2346 ,C2338_=_C2347 ,\nC2338_=_C2348 ,C2338_=_C3377 ,C2339_=_C2340 ,C2339_=_C2341 ,C2339_=_C2342 ,C2339_=_C2344 ,\nC2339_=_C2345 ,C2339_=_C2346 ,C2339_=_C2347 ,C2339_=_C2348 ,C2339_=_C2661 ,C2339_=_C3570 ,\nC2340_=_C2341 ,C2340_=_C2342 ,C2340_=_C2344 ,C2340_=_C2345 ,C2340_=_C2346 ,C2340_=_C2347 ,\nC2340_=_C2348 ,C2340_=_C3146 ,C2340_=_C3656 ,C2341_=_C2342 ,C2341_=_C2344 ,C2341_=_C2345 ,\nC2341_=_C2346 ,C2341_=_C2347 ,C2341_=_C2348 ,C2341_=_C2663 ,C2342_=_C2344 ,C2342_=_C2345 ,\nC2342_=_C2346 ,C2342_=_C2347 ,C2342_=_C2348 ,C2342_=_C2848 ,C2344_=_C2345 ,C2344_=_C2346 ,\nC2344_=_C2347 ,C2344_=_C2348 ,C2344_=_C2665 ,C2344_=_C3151 ,C2344_=_C4030 ,C2345_=_C2346 ,\nC2345_=_C2347 ,C2345_=_C2348 ,C2345_=_C2666 ,C2345_=_C3691 ,C2345_=_C4031 ,C2346_=_C2347 ,\nC2346_=_C2348 ,C2347_=_C2348 ,C2347_=_C2668 ,C2348_=_C3154 ,C2348_=_C4032 ,C2419_=_C2968 ,\nC2419_=_C3105 ,C2419_=_C3344 ,C2419_=_C3540 ,C2419_=_C3685 ,C2419_=_C3686 ,C2419_=_C3689 ,\nC2419_=_C3691 ,C2419_=_C3692 ,C2419_=_C3693 ,C2419_=_C3694 ,C2419_=_C3695 ,C2419_=_C3696 ,\nC2440_=_C2446 ,C2440_=_C2447 ,C2440_=_C2597 ,C2440_=_C2876 ,C2440_=_C2890 ,C2440_=_C2919 ,\nC2440_=_C2920 ,C2440_=_C2921 ,C2440_=_C2923 ,C2440_=_C2924 ,C2440_=_C2926 ,C2440_=_C2928 ,\nC2440_=_C2929 ,C2440_=_C2930 ,C2440_=_C2931 ,C2446_=_C2447 ,C2446_=_C2553 ,C2446_=_C2605 ,\nC2446_=_C2899 ,C2446_=_C2952 ,C2446_=_C3136 ,C2446_=_C3259 ,C2446_=_C3323 ,C2446_=_C3361 ,\nC2446_=_C3840 ,C2446_=_C3841 ,C2446_=_C3842 ,C2446_=_C3843 ,C2446_=_C3844 ,C2446_=_C3845 ,\nC2446_=_C3846 ,C2446_=_C3847 ,C2447_=_C3412 ,C2447_=_C3461 ,C2447_=_C3769 ,C2447_=_C3903 ,\nC2447_=_C3904 ,C2447_=_C3906 ,C2447_=_C3907 ,C2457_=_C2468 ,C2457_=_C2756 ,C2457_=_C2894 ,\nC2457_=_C3101 ,C2457_=_C3144 ,C2457_=_C3146 ,C2457_=_C3147 ,C2457_=_C3150 ,C2457_=_C3151 ,\nC2457_=_C3152 ,C2457_=_C3153 ,C2457_=_C3154 ,C2457_=_C3155 ,C2457_=_C3156 ,C2468_=_C3511 ,\nC2468_=_C3656 ,C2468_=_C3665 ,C2468_=_C3676 ,C2468_=_C4030 ,C2468_=_C4031 ,C2468_=_C4032 ,\nC2494_=_C2556 ,C2494_=_C3377 ,C2494_=_C3534 ,C2494_=_C3561 ,C2494_=_C3570 ,C2494_=_C3681 ,\nC2494_=_C3860 ,C2494_=_C3927 ,C2494_=_C3928 ,C2494_=_C3929 ,C2523_=_C2537 ,C2523_=_C2656 ,\nC2523_=_C2657 ,C2523_=_C2658 ,C2523_=_C2659 ,C2523_=_C2660 ,C2523_=_C2661 ,C2523_=_C2662 ,\nC2523_=_C2663 ,C2523_=_C2665 ,C2523_=_C2666 ,C2523_=_C2667 ,C2523_=_C2668 ,C2523_=_C2669 ,\nC2523_=_C2670 ,C2523_=_C2671 ,C2523_=_C2672 ,C2537_=_C3223 ,C2537_=_C3415 ,C2537_=_C3500 ,\nC2537_=_C3634 ,C2537_=_C3741 ,C2537_=_C3801 ,C2537_=_C3885 ,C2537_=_C4006 ,C2537_=_C4007 ,\nC2537_=_C4008 ,C2537_=_C4009 ,C2537_=_C4010 ,C2537_=_C4011 ,C2547_=_C2553 ,C2547_=_C2556 ,\nC2547_=_C3135 ,C2547_=_C3321 ,C2547_=_C3359 ,C2547_=_C3449 ,C2547_=_C3451 ,C2547_=_C3452 ,\nC2547_=_C3453 ,C2547_=_C3454 ,C2547_=_C3455 ,C2547_=_C3456 ,C2553_=_C2556 ,C2553_=_C2605 ,\nC2553_=_C2899 ,C2553_=_C2952 ,C2553_=_C3136 ,C2553_=_C3259 ,C2553_=_C3323 ,C2553_=_C3361 ,\nC2553_=_C3840 ,C2553_=_C3841 ,C2553_=_C3842 ,C2553_=_C3843 ,C2553_=_C3844 ,C2553_=_C3845 ,\nC2553_=_C3846 ,C2553_=_C3847 ,C2556_=_C3377 ,C2556_=_C3534 ,C2556_=_C3561 ,C2556_=_C3570 ,\nC2556_=_C3681 ,C2556_=_C3860 ,C2556_=_C3927 ,C2556_=_C3928 ,C2556_=_C3929 ,C2574_=_C2883 ,\nC2574_=_C2955 ,C2574_=_C3049 ,C2574_=_C3545 ,C2574_=_C3919 ,C2574_=_C3983 ,C2574_=_C3984 ,\nC2574_=_C3985 ,C2574_=_C3986 ,C2574_=_C3987 ,C2574_=_C3988 ,C2574_=_C3989 ,C2597_=_C2605 ,\nC2597_=_C2876 ,C2597_=_C2890 ,C2597_=_C2919 ,C2597_=_C2920 ,C2597_=_C2921 ,C2597_=_C2923 ,\nC2597_=_C2924 ,C2597_=_C2926 ,C2597_=_C2928 ,C2597_=_C2929 ,C2597_=_C2930 ,C2597_=_C2931 ,\nC2605_=_C2899 ,C2605_=_C2952 ,C2605_=_C3136 ,C2605_=_C3259 ,C2605_=_C3323 ,C2605_=_C3361 ,\nC2605_=_C3840 ,C2605_=_C3841 ,C2605_=_C3842 ,C2605_=_C3843 ,C2605_=_C3844 ,C2605_=_C3845 ,\nC2605_=_C3846 ,C2605_=_C3847 ,C2656_=_C2657 ,C2656_=_C2658 ,C2656_=_C2659 ,C2656_=_C2660 ,\nC2656_=_C2661 ,C2656_=_C2662 ,C2656_=_C2663 ,C2656_=_C2665 ,C2656_=_C2666 ,C2656_=_C2667 ,\nC2656_=_C2668 ,C2656_=_C2669 ,C2656_=_C2670 ,C2656_=_C2671 ,C2656_=_C2672 ,C2657_=_C2658 ,\nC2657_=_C2659 ,C2657_=_C2660 ,C2657_=_C2661 ,C2657_=_C2662 ,C2657_=_C2663 ,C2657_=_C2665 ,\nC2657_=_C2666 ,C2657_=_C2667 ,C2657_=_C2668 ,C2657_=_C2669 ,C2657_=_C2670 ,C2657_=_C2671 ,\nC2657_=_C2672 ,C2657_=_C3223 ,C2658_=_C2659 ,C2658_=_C2660 ,C2658_=_C2661 ,C2658_=_C2662 ,\nC2658_=_C2663 ,C2658_=_C2665 ,C2658_=_C2666 ,C2658_=_C2667 ,C2658_=_C2668 ,C2658_=_C2669 ,\nC2658_=_C2670 ,C2658_=_C2671 ,C2658_=_C2672 ,C2658_=_C3272 ,C2659_=_C2660 ,C2659_=_C2661 ,\nC2659_=_C2662 ,C2659_=_C2663 ,C2659_=_C2665 ,C2659_=_C2666 ,C2659_=_C2667 ,C2659_=_C2668 ,\nC2659_=_C2669 ,C2659_=_C2670 ,C2659_=_C2671 ,C2659_=_C2672 ,C2659_=_C3344 ,C2659_=_C3356 ,\nC2660_=_C2661 ,C2660_=_C2662 ,C2660_=_C2663 ,C2660_=_C2665 ,C2660_=_C2666 ,C2660_=_C2667 ,\nC2660_=_C2668 ,C2660_=_C2669 ,C2660_=_C2670 ,C2660_=_C2671 ,C2660_=_C2672 ,C2660_=_C3434 ,\nC2661_=_C2662 ,C2661_=_C2663 ,C2661_=_C2665 ,C2661_=_C2666 ,C2661_=_C2667 ,C2661_=_C2668 ,\nC2661_=_C2669 ,C2661_=_C2670 ,C2661_=_C2671 ,C2661_=_C2672 ,C2661_=_C3570 ,C2662_=_C2663 ,\nC2662_=_C2665 ,C2662_=_C2666 ,C2662_=_C2667 ,C2662_=_C2668 ,C2662_=_C2669 ,C2662_=_C2670 ,\nC2662_=_C2671 ,C2662_=_C2672 ,C2662_=_C2844 ,C2662_=_C3147 ,C2662_=_C3616 ,C2662_=_C3741 ,\nC2663_=_C2665 ,C2663_=_C2666 ,C2663_=_C2667 ,C2663_=_C2668 ,C2663_=_C2669 ,C2663_=_C2670 ,\nC2663_=_C2671 ,C2663_=_C2672 ,C2665_=_C2666 ,C2665_=_C2667 ,C2665_=_C2668 ,C2665_=_C2669 ,\nC2665_=_C2670 ,C2665_=_C2671 ,C2665_=_C2672 ,C2665_=_C3151 ,C2665_=_C4030 ,C2666_=_C2667 ,\nC2666_=_C2668 ,C2666_=_C2669 ,C2666_=_C2670 ,C2666_=_C2671 ,C2666_=_C2672 ,C2666_=_C3691 ,\nC2666_=_C4031 ,C2667_=_C2668 ,C2667_=_C2669 ,C2667_=_C2670 ,C2667_=_C2671 ,C2667_=_C2672 ,\nC2668_=_C2669 ,C2668_=_C2670 ,C2668_=_C2671 ,C2668_=_C2672 ,C2669_=_C2670 ,C2669_=_C2671 ,\nC2669_=_C2672 ,C2669_=_C3927 ,C2670_=_C2671 ,C2670_=_C2672 ,C2670_=_C3456 ,C2670_=_C3627 ,\nC2670_=_C3846 ,C2671_=_C2672 ,C2671_=_C3989 ,C2671_=_C4011 ,C2756_=_C2894 ,C2756_=_C3101 ,\nC2756_=_C3144 ,C2756_=_C3146 ,C2756_=_C3147 ,C2756_=_C3150 ,C2756_=_C3151 ,C2756_=_C3152 ,\nC2756_=_C3153 ,C2756_=_C3154 ,C2756_=_C3155 ,C2756_=_C3156 ,C2820_=_C3059 ,C2820_=_C3434 ,\nC2820_=_C3457 ,C2820_=_C3615 ,C2820_=_C3616 ,C2820_=_C3617 ,C2820_=_C3619 ,C2820_=_C3621 ,\nC2820_=_C3622 ,C2820_=_C3623 ,C2820_=_C3624 ,C2820_=_C3625 ,C2820_=_C3626 ,C2820_=_C3627 ,\nC2820_=_C3628 ,C2836_=_C2839 ,C2836_=_C2840 ,C2836_=_C2841 ,C2836_=_C2843 ,C2836_=_C2844 ,\nC2836_=_C2845 ,C2836_=_C2846 ,C2836_=_C2847 ,C2836_=_C2848 ,C2836_=_C2850 ,C2836_=_C2851 ,\nC2836_=_C2852 ,C2836_=_C2853 ,C2836_=_C2854 ,C2836_=_C2855 ,C2836_=_C2856 ,C2836_=_C2857 ,\nC2836_=_C2876 ,C2836_=_C2883 ,C2839_=_C2840 ,C2839_=_C2841 ,C2839_=_C2843 ,C2839_=_C2844 ,\nC2839_=_C2845 ,C2839_=_C2846 ,C2839_=_C2847 ,C2839_=_C2848 ,C2839_=_C2850 ,C2839_=_C2851 ,\nC2839_=_C2852 ,C2839_=_C2853 ,C2839_=_C2854 ,C2839_=_C2855 ,C2839_=_C2856 ,C2839_=_C2857 ,\nC2840_=_C2841 ,C2840_=_C2843 ,C2840_=_C2844 ,C2840_=_C2845 ,C2840_=_C2846 ,C2840_=_C2847 ,\nC2840_=_C2848 ,C2840_=_C2850 ,C2840_=_C2851 ,C2840_=_C2852 ,C2840_=_C2853 ,C2840_=_C2854 ,\nC2840_=_C2855 ,C2840_=_C2856 ,C2840_=_C2857 ,C2840_=_C2923 ,C2841_=_C2843 ,C2841_=_C2844 ,\nC2841_=_C2845 ,C2841_=_C2846 ,C2841_=_C2847 ,C2841_=_C2848 ,C2841_=_C2850 ,C2841_=_C2851 ,\nC2841_=_C2852 ,C2841_=_C2853 ,C2841_=_C2854 ,C2841_=_C2855 ,C2841_=_C2856 ,C2841_=_C2857 ,\nC2843_=_C2844 ,C2843_=_C2845 ,C2843_=_C2846 ,C2843_=_C2847 ,C2843_=_C2848 ,C2843_=_C2850 ,\nC2843_=_C2851 ,C2843_=_C2852 ,C2843_=_C2853 ,C2843_=_C2854 ,C2843_=_C2855 ,C2843_=_C2856 ,\nC2843_=_C2857 ,C2843_=_C2924 ,C2843_=_C3739 ,C2844_=_C2845 ,C2844_=_C2846 ,C2844_=_C2847 ,\nC2844_=_C2848 ,C2844_=_C2850 ,C2844_=_C2851 ,C2844_=_C2852 ,C2844_=_C2853 ,C2844_=_C2854 ,\nC2844_=_C2855 ,C2844_=_C2856 ,C2844_=_C2857 ,C2844_=_C3147 ,C2844_=_C3616 ,C2844_=_C3741 ,\nC2845_=_C2846 ,C2845_=_C2847 ,C2845_=_C2848 ,C2845_=_C2850 ,C2845_=_C2851 ,C2845_=_C2852 ,\nC2845_=_C2853 ,C2845_=_C2854 ,C2845_=_C2855 ,C2845_=_C2856 ,C2845_=_C2857 ,C2845_=_C3860 ,\nC2846_=_C2847 ,C2846_=_C2848 ,C2846_=_C2850 ,C2846_=_C2851 ,C2846_=_C2852 ,C2846_=_C2853 ,\nC2846_=_C2854 ,C2846_=_C2855 ,C2846_=_C2856 ,C2846_=_C2857 ,C2847_=_C2848 ,C2847_=_C2850 ,\nC2847_=_C2851 ,C2847_=_C2852 ,C2847_=_C2853 ,C2847_=_C2854 ,C2847_=_C2855 ,C2847_=_C2856 ,\nC2847_=_C2857 ,C2848_=_C2850 ,C2848_=_C2851 ,C2848_=_C2852 ,C2848_=_C2853 ,C2848_=_C2854 ,\nC2848_=_C2855 ,C2848_=_C2856 ,C2848_=_C2857 ,C2850_=_C2851 ,C2850_=_C2852 ,C2850_=_C2853 ,\nC2850_=_C2854 ,C2850_=_C2855 ,C2850_=_C2856 ,C2850_=_C2857 ,C2850_=_C3150 ,C2850_=_C3621 ,\nC2850_=_C4006 ,C2851_=_C2852 ,C2851_=_C2853 ,C2851_=_C2854 ,C2851_=_C2855 ,C2851_=_C2856 ,\nC2851_=_C2857 ,C2851_=_C2928 ,C2852_=_C2853 ,C2852_=_C2854 ,C2852_=_C2855 ,C2852_=_C2856 ,\nC2852_=_C2857 ,C2852_=_C3152 ,C2852_=_C3622 ,C2852_=_C4007 ,C2853_=_C2854 ,C2853_=_C2855 ,\nC2853_=_C2856 ,C2853_=_C2857 ,C2853_=_C3153 ,C2853_=_C3625 ,C2853_=_C4008</w:t>
      </w:r>
    </w:p>
    <w:p>
      <w:pPr>
        <w:pStyle w:val="PreformattedText"/>
        <w:bidi w:val="0"/>
        <w:spacing w:before="0" w:after="0"/>
        <w:jc w:val="left"/>
        <w:rPr/>
      </w:pPr>
      <w:r>
        <w:rPr/>
        <w:t xml:space="preserve"> </w:t>
      </w:r>
      <w:r>
        <w:rPr/>
        <w:t>,C2854_=_C2855 ,\nC2854_=_C2856 ,C2854_=_C2857 ,C2854_=_C3987 ,C2855_=_C2856 ,C2855_=_C2857 ,C2855_=_C2931 ,\nC2855_=_C3155 ,C2856_=_C2857 ,C2857_=_C3156 ,C2857_=_C3628 ,C2857_=_C4010 ,C2876_=_C2883 ,\nC2876_=_C2890 ,C2876_=_C2919 ,C2876_=_C2920 ,C2876_=_C2921 ,C2876_=_C2923 ,C2876_=_C2924 ,\nC2876_=_C2926 ,C2876_=_C2928 ,C2876_=_C2929 ,C2876_=_C2930 ,C2876_=_C2931 ,C2883_=_C2955 ,\nC2883_=_C3049 ,C2883_=_C3545 ,C2883_=_C3919 ,C2883_=_C3983 ,C2883_=_C3984 ,C2883_=_C3985 ,\nC2883_=_C3986 ,C2883_=_C3987 ,C2883_=_C3988 ,C2883_=_C3989 ,C2890_=_C2894 ,C2890_=_C2899 ,\nC2890_=_C2919 ,C2890_=_C2920 ,C2890_=_C2921 ,C2890_=_C2923 ,C2890_=_C2924 ,C2890_=_C2926 ,\nC2890_=_C2928 ,C2890_=_C2929 ,C2890_=_C2930 ,C2890_=_C2931 ,C2894_=_C2899 ,C2894_=_C3101 ,\nC2894_=_C3144 ,C2894_=_C3146 ,C2894_=_C3147 ,C2894_=_C3150 ,C2894_=_C3151 ,C2894_=_C3152 ,\nC2894_=_C3153 ,C2894_=_C3154 ,C2894_=_C3155 ,C2894_=_C3156 ,C2899_=_C2952 ,C2899_=_C3136 ,\nC2899_=_C3259 ,C2899_=_C3323 ,C2899_=_C3361 ,C2899_=_C3840 ,C2899_=_C3841 ,C2899_=_C3842 ,\nC2899_=_C3843 ,C2899_=_C3844 ,C2899_=_C3845 ,C2899_=_C3846 ,C2899_=_C3847 ,C2909_=_C3088 ,\nC2909_=_C3272 ,C2909_=_C3468 ,C2909_=_C3469 ,C2909_=_C3470 ,C2909_=_C3472 ,C2909_=_C3473 ,\nC2909_=_C3474 ,C2909_=_C3475 ,C2919_=_C2920 ,C2919_=_C2921 ,C2919_=_C2923 ,C2919_=_C2924 ,\nC2919_=_C2926 ,C2919_=_C2928 ,C2919_=_C2929 ,C2919_=_C2930 ,C2919_=_C2931 ,C2919_=_C2952 ,\nC2919_=_C2955 ,C2920_=_C2921 ,C2920_=_C2923 ,C2920_=_C2924 ,C2920_=_C2926 ,C2920_=_C2928 ,\nC2920_=_C2929 ,C2920_=_C2930 ,C2920_=_C2931 ,C2920_=_C3135 ,C2920_=_C3136 ,C2921_=_C2923 ,\nC2921_=_C2924 ,C2921_=_C2926 ,C2921_=_C2928 ,C2921_=_C2929 ,C2921_=_C2930 ,C2921_=_C2931 ,\nC2921_=_C3259 ,C2923_=_C2924 ,C2923_=_C2926 ,C2923_=_C2928 ,C2923_=_C2929 ,C2923_=_C2930 ,\nC2923_=_C2931 ,C2924_=_C2926 ,C2924_=_C2928 ,C2924_=_C2929 ,C2924_=_C2930 ,C2924_=_C2931 ,\nC2924_=_C3739 ,C2926_=_C2928 ,C2926_=_C2929 ,C2926_=_C2930 ,C2926_=_C2931 ,C2926_=_C3841 ,\nC2928_=_C2929 ,C2928_=_C2930 ,C2928_=_C2931 ,C2929_=_C2930 ,C2929_=_C2931 ,C2929_=_C3454 ,\nC2929_=_C3472 ,C2929_=_C3623 ,C2929_=_C3692 ,C2929_=_C3844 ,C2929_=_C3985 ,C2929_=_C4073 ,\nC2930_=_C2931 ,C2930_=_C3847 ,C2931_=_C3155 ,C2952_=_C2955 ,C2952_=_C3136 ,C2952_=_C3259 ,\nC2952_=_C3323 ,C2952_=_C3361 ,C2952_=_C3840 ,C2952_=_C3841 ,C2952_=_C3842 ,C2952_=_C3843 ,\nC2952_=_C3844 ,C2952_=_C3845 ,C2952_=_C3846 ,C2952_=_C3847 ,C2955_=_C3049 ,C2955_=_C3545 ,\nC2955_=_C3919 ,C2955_=_C3983 ,C2955_=_C3984 ,C2955_=_C3985 ,C2955_=_C3986 ,C2955_=_C3987 ,\nC2955_=_C3988 ,C2955_=_C3989 ,C2968_=_C2978 ,C2968_=_C3105 ,C2968_=_C3344 ,C2968_=_C3540 ,\nC2968_=_C3685 ,C2968_=_C3686 ,C2968_=_C3689 ,C2968_=_C3691 ,C2968_=_C3692 ,C2968_=_C3693 ,\nC2968_=_C3694 ,C2968_=_C3695 ,C2968_=_C3696 ,C2978_=_C3113 ,C2978_=_C3356 ,C2978_=_C3488 ,\nC2978_=_C3739 ,C2978_=_C3873 ,C2978_=_C3966 ,C2978_=_C4024 ,C2978_=_C4029 ,C2978_=_C4073 ,\nC2978_=_C4107 ,C2978_=_C4120 ,C2978_=_C4122 ,C3049_=_C3545 ,C3049_=_C3919 ,C3049_=_C3983 ,\nC3049_=_C3984 ,C3049_=_C3985 ,C3049_=_C3986 ,C3049_=_C3987 ,C3049_=_C3988 ,C3049_=_C3989 ,\nC3059_=_C3434 ,C3059_=_C3457 ,C3059_=_C3615 ,C3059_=_C3616 ,C3059_=_C3617 ,C3059_=_C3619 ,\nC3059_=_C3621 ,C3059_=_C3622 ,C3059_=_C3623 ,C3059_=_C3624 ,C3059_=_C3625 ,C3059_=_C3626 ,\nC3059_=_C3627 ,C3059_=_C3628 ,C3088_=_C3272 ,C3088_=_C3468 ,C3088_=_C3469 ,C3088_=_C3470 ,\nC3088_=_C3472 ,C3088_=_C3473 ,C3088_=_C3474 ,C3088_=_C3475 ,C3101_=_C3105 ,C3101_=_C3113 ,\nC3101_=_C3144 ,C3101_=_C3146 ,C3101_=_C3147 ,C3101_=_C3150 ,C3101_=_C3151 ,C3101_=_C3152 ,\nC3101_=_C3153 ,C3101_=_C3154 ,C3101_=_C3155 ,C3101_=_C3156 ,C3105_=_C3113 ,C3105_=_C3344 ,\nC3105_=_C3540 ,C3105_=_C3685 ,C3105_=_C3686 ,C3105_=_C3689 ,C3105_=_C3691 ,C3105_=_C3692 ,\nC3105_=_C3693 ,C3105_=_C3694 ,C3105_=_C3695 ,C3105_=_C3696 ,C3113_=_C3356 ,C3113_=_C3488 ,\nC3113_=_C3739 ,C3113_=_C3873 ,C3113_=_C3966 ,C3113_=_C4024 ,C3113_=_C4029 ,C3113_=_C4073 ,\nC3113_=_C4107 ,C3113_=_C4120 ,C3113_=_C4122 ,C3135_=_C3136 ,C3135_=_C3321 ,C3135_=_C3359 ,\nC3135_=_C3449 ,C3135_=_C3451 ,C3135_=_C3452 ,C3135_=_C3453 ,C3135_=_C3454 ,C3135_=_C3455 ,\nC3135_=_C3456 ,C3136_=_C3259 ,C3136_=_C3323 ,C3136_=_C3361 ,C3136_=_C3840 ,C3136_=_C3841 ,\nC3136_=_C3842 ,C3136_=_C3843 ,C3136_=_C3844 ,C3136_=_C3845 ,C3136_=_C3846 ,C3136_=_C3847 ,\nC3144_=_C3146 ,C3144_=_C3147 ,C3144_=_C3150 ,C3144_=_C3151 ,C3144_=_C3152 ,C3144_=_C3153 ,\nC3144_=_C3154 ,C3144_=_C3155 ,C3144_=_C3156 ,C3146_=_C3147 ,C3146_=_C3150 ,C3146_=_C3151 ,\nC3146_=_C3152 ,C3146_=_C3153 ,C3146_=_C3154 ,C3146_=_C3155 ,C3146_=_C3156 ,C3146_=_C3656 ,\nC3147_=_C3150 ,C3147_=_C3151 ,C3147_=_C3152 ,C3147_=_C3153 ,C3147_=_C3154 ,C3147_=_C3155 ,\nC3147_=_C3156 ,C3147_=_C3616 ,C3147_=_C3741 ,C3150_=_C3151 ,C3150_=_C3152 ,C3150_=_C3153 ,\nC3150_=_C3154 ,C3150_=_C3155 ,C3150_=_C3156 ,C3150_=_C3621 ,C3150_=_C4006 ,C3151_=_C3152 ,\nC3151_=_C3153 ,C3151_=_C3154 ,C3151_=_C3155 ,C3151_=_C3156 ,C3151_=_C4030 ,C3152_=_C3153 ,\nC3152_=_C3154 ,C3152_=_C3155 ,C3152_=_C3156 ,C3152_=_C3622 ,C3152_=_C4007 ,C3153_=_C3154 ,\nC3153_=_C3155 ,C3153_=_C3156 ,C3153_=_C3625 ,C3153_=_C4008 ,C3154_=_C3155 ,C3154_=_C3156 ,\nC3154_=_C4032 ,C3155_=_C3156 ,C3156_=_C3628 ,C3156_=_C4010 ,C3223_=_C3415 ,C3223_=_C3500 ,\nC3223_=_C3634 ,C3223_=_C3741 ,C3223_=_C3801 ,C3223_=_C3885 ,C3223_=_C4006 ,C3223_=_C4007 ,\nC3223_=_C4008 ,C3223_=_C4009 ,C3223_=_C4010 ,C3223_=_C4011 ,C3259_=_C3323 ,C3259_=_C3361 ,\nC3259_=_C3840 ,C3259_=_C3841 ,C3259_=_C3842 ,C3259_=_C3843 ,C3259_=_C3844 ,C3259_=_C3845 ,\nC3259_=_C3846 ,C3259_=_C3847 ,C3272_=_C3468 ,C3272_=_C3469 ,C3272_=_C3470 ,C3272_=_C3472 ,\nC3272_=_C3473 ,C3272_=_C3474 ,C3272_=_C3475 ,C3321_=_C3323 ,C3321_=_C3359 ,C3321_=_C3449 ,\nC3321_=_C3451 ,C3321_=_C3452 ,C3321_=_C3453 ,C3321_=_C3454 ,C3321_=_C3455 ,C3321_=_C3456 ,\nC3323_=_C3361 ,C3323_=_C3840 ,C3323_=_C3841 ,C3323_=_C3842 ,C3323_=_C3843 ,C3323_=_C3844 ,\nC3323_=_C3845 ,C3323_=_C3846 ,C3323_=_C3847 ,C3344_=_C3356 ,C3344_=_C3540 ,C3344_=_C3685 ,\nC3344_=_C3686 ,C3344_=_C3689 ,C3344_=_C3691 ,C3344_=_C3692 ,C3344_=_C3693 ,C3344_=_C3694 ,\nC3344_=_C3695 ,C3344_=_C3696 ,C3356_=_C3488 ,C3356_=_C3739 ,C3356_=_C3873 ,C3356_=_C3966 ,\nC3356_=_C4024 ,C3356_=_C4029 ,C3356_=_C4073 ,C3356_=_C4107 ,C3356_=_C4120 ,C3356_=_C4122 ,\nC3359_=_C3361 ,C3359_=_C3449 ,C3359_=_C3451 ,C3359_=_C3452 ,C3359_=_C3453 ,C3359_=_C3454 ,\nC3359_=_C3455 ,C3359_=_C3456 ,C3361_=_C3840 ,C3361_=_C3841 ,C3361_=_C3842 ,C3361_=_C3843 ,\nC3361_=_C3844 ,C3361_=_C3845 ,C3361_=_C3846 ,C3361_=_C3847 ,C3377_=_C3534 ,C3377_=_C3561 ,\nC3377_=_C3570 ,C3377_=_C3681 ,C3377_=_C3860 ,C3377_=_C3927 ,C3377_=_C3928 ,C3377_=_C3929 ,\nC3412_=_C3415 ,C3412_=_C3461 ,C3412_=_C3769 ,C3412_=_C3903 ,C3412_=_C3904 ,C3412_=_C3906 ,\nC3412_=_C3907 ,C3415_=_C3500 ,C3415_=_C3634 ,C3415_=_C3741 ,C3415_=_C3801 ,C3415_=_C3885 ,\nC3415_=_C4006 ,C3415_=_C4007 ,C3415_=_C4008 ,C3415_=_C4009 ,C3415_=_C4010 ,C3415_=_C4011 ,\nC3434_=_C3457 ,C3434_=_C3615 ,C3434_=_C3616 ,C3434_=_C3617 ,C3434_=_C3619 ,C3434_=_C3621 ,\nC3434_=_C3622 ,C3434_=_C3623 ,C3434_=_C3624 ,C3434_=_C3625 ,C3434_=_C3626 ,C3434_=_C3627 ,\nC3434_=_C3628 ,C3449_=_C3451 ,C3449_=_C3452 ,C3449_=_C3453 ,C3449_=_C3454 ,C3449_=_C3455 ,\nC3449_=_C3456 ,C3451_=_C3452 ,C3451_=_C3453 ,C3451_=_C3454 ,C3451_=_C3455 ,C3451_=_C3456 ,\nC3451_=_C3840 ,C3452_=_C3453 ,C3452_=_C3454 ,C3452_=_C3455 ,C3452_=_C3456 ,C3452_=_C3619 ,\nC3452_=_C3842 ,C3452_=_C3966 ,C3453_=_C3454 ,C3453_=_C3455 ,C3453_=_C3456 ,C3453_=_C3843 ,\nC3453_=_C3984 ,C3453_=_C4029 ,C3454_=_C3455 ,C3454_=_C3456 ,C3454_=_C3472 ,C3454_=_C3623 ,\nC3454_=_C3692 ,C3454_=_C3844 ,C3454_=_C3985 ,C3454_=_C4073 ,C3455_=_C3456 ,C3455_=_C3626 ,\nC3455_=_C3693 ,C3455_=_C3845 ,C3456_=_C3627 ,C3456_=_C3846 ,C3457_=_C3461 ,C3457_=_C3615 ,\nC3457_=_C3616 ,C3457_=_C3617 ,C3457_=_C3619 ,C3457_=_C3621 ,C3457_=_C3622 ,C3457_=_C3623 ,\nC3457_=_C3624 ,C3457_=_C3625 ,C3457_=_C3626 ,C3457_=_C3627 ,C3457_=_C3628 ,C3461_=_C3769 ,\nC3461_=_C3903 ,C3461_=_C3904 ,C3461_=_C3906 ,C3461_=_C3907 ,C3468_=_C3469 ,C3468_=_C3470 ,\nC3468_=_C3472 ,C3468_=_C3473 ,C3468_=_C3474 ,C3468_=_C3475 ,C3469_=_C3470 ,C3469_=_C3472 ,\nC3469_=_C3473 ,C3469_=_C3474 ,C3469_=_C3475 ,C3469_=_C3681 ,C3470_=_C3472 ,C3470_=_C3473 ,\nC3470_=_C3474 ,C3470_=_C3475 ,C3472_=_C3473 ,C3472_=_C3474 ,C3472_=_C3475 ,C3472_=_C3623 ,\nC3472_=_C3692 ,C3472_=_C3844 ,C3472_=_C3985 ,C3472_=_C4073 ,C3473_=_C3474 ,C3473_=_C3475 ,\nC3474_=_C3475 ,C3475_=_C3928 ,C3475_=_C4009 ,C3488_=_C3739 ,C3488_=_C3873 ,C3488_=_C3966 ,\nC3488_=_C4024 ,C3488_=_C4029 ,C3488_=_C4073 ,C3488_=_C4107 ,C3488_=_C4120 ,C3488_=_C4122 ,\nC3500_=_C3634 ,C3500_=_C3741 ,C3500_=_C3801 ,C3500_=_C3885 ,C3500_=_C4006 ,C3500_=_C4007 ,\nC3500_=_C4008 ,C3500_=_C4009 ,C3500_=_C4010 ,C3500_=_C4011 ,C3511_=_C3656 ,C3511_=_C3665 ,\nC3511_=_C3676 ,C3511_=_C4030 ,C3511_=_C4031 ,C3511_=_C4032 ,C3534_=_C3561 ,C3534_=_C3570 ,\nC3534_=_C3681 ,C3534_=_C3860 ,C3534_=_C3927 ,C3534_=_C3928 ,C3534_=_C3929 ,C3540_=_C3545 ,\nC3540_=_C3685 ,C3540_=_C3686 ,C3540_=_C3689 ,C3540_=_C3691 ,C3540_=_C3692 ,C3540_=_C3693 ,\nC3540_=_C3694 ,C3540_=_C3695 ,C3540_=_C3696 ,C3545_=_C3919 ,C3545_=_C3983 ,C3545_=_C3984 ,\nC3545_=_C3985 ,C3545_=_C3986 ,C3545_=_C3987 ,C3545_=_C3988 ,C3545_=_C3989 ,C3561_=_C3570 ,\nC3561_=_C3681 ,C3561_=_C3860 ,C3561_=_C3927 ,C3561_=_C3928 ,C3561_=_C3929 ,C3570_=_C3681 ,\nC3570_=_C3860 ,C3570_=_C3927 ,C3570_=_C3928 ,C3570_=_C3929 ,C3615_=_C3616 ,C3615_=_C3617 ,\nC3615_=_C3619 ,C3615_=_C3621 ,C3615_=_C3622 ,C3615_=_C3623 ,C3615_=_C3624 ,C3615_=_C3625 ,\nC3615_=_C3626 ,C3615_=_C3627 ,C3615_=_C3628 ,C3615_=_C3676 ,C3616_=_C3617 ,C3616_=_C3619 ,\nC3616_=_C3621 ,C3616_=_C3622 ,C3616_=_C3623 ,C3616_=_C3624 ,C3616_=_C3625 ,C3616_=_C3626 ,\nC3616_=_C3627 ,C3616_=_C3628 ,C3616_=_C3741 ,C3617_=_C3619 ,C3617_=_C3621 ,C3617_=_C3622 ,\nC3617_=_C3623 ,C3617_=_C3624 ,C3617_=_C3625 ,C3617_=_C3626 ,C3617_=_C3627 ,C3617_=_C3628 ,\nC3619_=_C3621 ,C3619_=_C3622 ,C3619_=_C3623 ,C3619_=_C3624 ,C3619_=_C3625 ,C3619_=_C3626 ,\nC3619_=_C3627 ,C3619_=_C3628 ,C3619_=_C3842</w:t>
      </w:r>
    </w:p>
    <w:p>
      <w:pPr>
        <w:pStyle w:val="PreformattedText"/>
        <w:bidi w:val="0"/>
        <w:spacing w:before="0" w:after="0"/>
        <w:jc w:val="left"/>
        <w:rPr/>
      </w:pPr>
      <w:r>
        <w:rPr/>
        <w:t xml:space="preserve"> </w:t>
      </w:r>
      <w:r>
        <w:rPr/>
        <w:t>,C3619_=_C3966 ,C3621_=_C3622 ,C3621_=_C3623 ,\nC3621_=_C3624 ,C3621_=_C3625 ,C3621_=_C3626 ,C3621_=_C3627 ,C3621_=_C3628 ,C3621_=_C4006 ,\nC3622_=_C3623 ,C3622_=_C3624 ,C3622_=_C3625 ,C3622_=_C3626 ,C3622_=_C3627 ,C3622_=_C3628 ,\nC3622_=_C4007 ,C3623_=_C3624 ,C3623_=_C3625 ,C3623_=_C3626 ,C3623_=_C3627 ,C3623_=_C3628 ,\nC3623_=_C3692 ,C3623_=_C3844 ,C3623_=_C3985 ,C3623_=_C4073 ,C3624_=_C3625 ,C3624_=_C3626 ,\nC3624_=_C3627 ,C3624_=_C3628 ,C3625_=_C3626 ,C3625_=_C3627 ,C3625_=_C3628 ,C3625_=_C4008 ,\nC3626_=_C3627 ,C3626_=_C3628 ,C3626_=_C3693 ,C3626_=_C3845 ,C3627_=_C3628 ,C3627_=_C3846 ,\nC3628_=_C4010 ,C3634_=_C3741 ,C3634_=_C3801 ,C3634_=_C3885 ,C3634_=_C4006 ,C3634_=_C4007 ,\nC3634_=_C4008 ,C3634_=_C4009 ,C3634_=_C4010 ,C3634_=_C4011 ,C3656_=_C3665 ,C3656_=_C3676 ,\nC3656_=_C4030 ,C3656_=_C4031 ,C3656_=_C4032 ,C3665_=_C3676 ,C3665_=_C4030 ,C3665_=_C4031 ,\nC3665_=_C4032 ,C3676_=_C4030 ,C3676_=_C4031 ,C3676_=_C4032 ,C3681_=_C3860 ,C3681_=_C3927 ,\nC3681_=_C3928 ,C3681_=_C3929 ,C3685_=_C3686 ,C3685_=_C3689 ,C3685_=_C3691 ,C3685_=_C3692 ,\nC3685_=_C3693 ,C3685_=_C3694 ,C3685_=_C3695 ,C3685_=_C3696 ,C3686_=_C3689 ,C3686_=_C3691 ,\nC3686_=_C3692 ,C3686_=_C3693 ,C3686_=_C3694 ,C3686_=_C3695 ,C3686_=_C3696 ,C3686_=_C3873 ,\nC3689_=_C3691 ,C3689_=_C3692 ,C3689_=_C3693 ,C3689_=_C3694 ,C3689_=_C3695 ,C3689_=_C3696 ,\nC3691_=_C3692 ,C3691_=_C3693 ,C3691_=_C3694 ,C3691_=_C3695 ,C3691_=_C3696 ,C3691_=_C4031 ,\nC3692_=_C3693 ,C3692_=_C3694 ,C3692_=_C3695 ,C3692_=_C3696 ,C3692_=_C3844 ,C3692_=_C3985 ,\nC3692_=_C4073 ,C3693_=_C3694 ,C3693_=_C3695 ,C3693_=_C3696 ,C3693_=_C3845 ,C3694_=_C3695 ,\nC3694_=_C3696 ,C3694_=_C4107 ,C3695_=_C3696 ,C3696_=_C4120 ,C3739_=_C3873 ,C3739_=_C3966 ,\nC3739_=_C4024 ,C3739_=_C4029 ,C3739_=_C4073 ,C3739_=_C4107 ,C3739_=_C4120 ,C3739_=_C4122 ,\nC3741_=_C3801 ,C3741_=_C3885 ,C3741_=_C4006 ,C3741_=_C4007 ,C3741_=_C4008 ,C3741_=_C4009 ,\nC3741_=_C4010 ,C3741_=_C4011 ,C3769_=_C3903 ,C3769_=_C3904 ,C3769_=_C3906 ,C3769_=_C3907 ,\nC3801_=_C3885 ,C3801_=_C4006 ,C3801_=_C4007 ,C3801_=_C4008 ,C3801_=_C4009 ,C3801_=_C4010 ,\nC3801_=_C4011 ,C3840_=_C3841 ,C3840_=_C3842 ,C3840_=_C3843 ,C3840_=_C3844 ,C3840_=_C3845 ,\nC3840_=_C3846 ,C3840_=_C3847 ,C3841_=_C3842 ,C3841_=_C3843 ,C3841_=_C3844 ,C3841_=_C3845 ,\nC3841_=_C3846 ,C3841_=_C3847 ,C3842_=_C3843 ,C3842_=_C3844 ,C3842_=_C3845 ,C3842_=_C3846 ,\nC3842_=_C3847 ,C3842_=_C3966 ,C3843_=_C3844 ,C3843_=_C3845 ,C3843_=_C3846 ,C3843_=_C3847 ,\nC3843_=_C3984 ,C3843_=_C4029 ,C3844_=_C3845 ,C3844_=_C3846 ,C3844_=_C3847 ,C3844_=_C3985 ,\nC3844_=_C4073 ,C3845_=_C3846 ,C3845_=_C3847 ,C3846_=_C3847 ,C3860_=_C3927 ,C3860_=_C3928 ,\nC3860_=_C3929 ,C3873_=_C3966 ,C3873_=_C4024 ,C3873_=_C4029 ,C3873_=_C4073 ,C3873_=_C4107 ,\nC3873_=_C4120 ,C3873_=_C4122 ,C3885_=_C4006 ,C3885_=_C4007 ,C3885_=_C4008 ,C3885_=_C4009 ,\nC3885_=_C4010 ,C3885_=_C4011 ,C3903_=_C3904 ,C3903_=_C3906 ,C3903_=_C3907 ,C3904_=_C3906 ,\nC3904_=_C3907 ,C3906_=_C3907 ,C3919_=_C3983 ,C3919_=_C3984 ,C3919_=_C3985 ,C3919_=_C3986 ,\nC3919_=_C3987 ,C3919_=_C3988 ,C3919_=_C3989 ,C3927_=_C3928 ,C3927_=_C3929 ,C3928_=_C3929 ,\nC3928_=_C4009 ,C3966_=_C4024 ,C3966_=_C4029 ,C3966_=_C4073 ,C3966_=_C4107 ,C3966_=_C4120 ,\nC3966_=_C4122 ,C3983_=_C3984 ,C3983_=_C3985 ,C3983_=_C3986 ,C3983_=_C3987 ,C3983_=_C3988 ,\nC3983_=_C3989 ,C3984_=_C3985 ,C3984_=_C3986 ,C3984_=_C3987 ,C3984_=_C3988 ,C3984_=_C3989 ,\nC3984_=_C4029 ,C3985_=_C3986 ,C3985_=_C3987 ,C3985_=_C3988 ,C3985_=_C3989 ,C3985_=_C4073 ,\nC3986_=_C3987 ,C3986_=_C3988 ,C3986_=_C3989 ,C3987_=_C3988 ,C3987_=_C3989 ,C3988_=_C3989 ,\nC3989_=_C4011 ,C4006_=_C4007 ,C4006_=_C4008 ,C4006_=_C4009 ,C4006_=_C4010 ,C4006_=_C4011 ,\nC4007_=_C4008 ,C4007_=_C4009 ,C4007_=_C4010 ,C4007_=_C4011 ,C4008_=_C4009 ,C4008_=_C4010 ,\nC4008_=_C4011 ,C4009_=_C4010 ,C4009_=_C4011 ,C4010_=_C4011 ,C4024_=_C4029 ,C4024_=_C4073 ,\nC4024_=_C4107 ,C4024_=_C4120 ,C4024_=_C4122 ,C4029_=_C4073 ,C4029_=_C4107 ,C4029_=_C4120 ,\nC4029_=_C4122 ,C4030_=_C4031 ,C4030_=_C4032 ,C4031_=_C4032 ,C4073_=_C4107 ,C4073_=_C4120 ,\nC4073_=_C4122 ,C4107_=_C4120 ,C4107_=_C4122 ,C4120_=_C4122 ,"];69[shape=box, label="id:69 level: 3\n200: C207 C276 C292 C307 C395 \nC499 C503 C512 C551 C601 C768 \nC771 C774 C791 C794 C803 C825 \nC832 C903 C904 C906 C907 C908 \nC909 C910 C911 C912 C913 C914 \nC915 C916 C917 C918 C919 C921 \nC922 C923 C925 C926 C927 C928 \nC929 C1022 C1052 C1146 C1189 C1241 \nC1298 C1316 C1321 C1322 C1340 C1341 \nC1342 C1343 C1344 C1345 C1346 C1347 \nC1348 C1349 C1350 C1351 C1352 C1353 \nC1354 C1355 C1358 C1359 C1360 C1361 \nC1493 C1497 C1660 C1679 C1913 C1931 \nC2033 C2039 C2059 C2101 C2107 C2108 \nC2120 C2130 C2141 C2158 C2173 C2197 \nC2267 C2287 C2302 C2304 C2311 C2312 \nC2313 C2314 C2315 C2316 C2318 C2319 \nC2320 C2321 C2322 C2323 C2324 C2325 \nC2326 C2327 C2328 C2329 C2331 C2403 \nC2436 C2437 C2438 C2439 C2440 C2441 \nC2443 C2444 C2445 C2446 C2447 C2448 \nC2449 C2450 C2451 C2452 C2453 C2479 \nC2543 C2600 C2613 C2620 C2741 C2746 \nC2768 C2887 C2893 C2903 C2920 C2929 \nC2930 C2948 C2961 C2971 C2973 C3082 \nC3098 C3109 C3131 C3132 C3133 C3134 \nC3135 C3136 C3137 C3138 C3139 C3140 \nC3141 C3143 C3253 C3265 C3349 C3367 \nC3391 C3452 C3454 C3472 C3481 C3619 \nC3623 C3649 C3692 C3731 C3818 C3842 \nC3844 C3847 C3868 C3879 C3918 C3935 \nC3959 C3960 C3962 C3963 C3964 C3965 \nC3966 C3985 C4069 C4070 C4071 C4072 \nC4073 C4087 C4113 \n2606: C207_=_C276( C207 C276 ) C207_=_C292( C207 C292 ) C207_=_C307( C207 C307 ) C207_=_C794( C207 C794 ) C207_=_C1189( C207 C1189 ) \nC207_=_C2033( C207 C2033 ) C207_=_C2287( C207 C2287 ) C207_=_C2304( C207 C2304 ) C207_=_C2929( C207 C2929 ) C207_=_C2973( C207 C2973 ) C207_=_C3109( C207 C3109 ) \nC207_=_C3349( C207 C3349 ) C207_=_C3454( C207 C3454 ) C207_=_C3472( C207 C3472 ) C207_=_C3623( C207 C3623 ) C207_=_C3692( C207 C3692 ) C207_=_C3844( C207 C3844 ) \nC207_=_C3868( C207 C3868 ) C207_=_C3985( C207 C3985 ) C207_=_C4069( C207 C4069 ) C207_=_C4070( C207 C4070 ) C207_=_C4071( C207 C4071 ) C207_=_C4072( C207 C4072 ) \nC207_=_C4073( C207 C4073 ) C276_=_C292( C276 C292 ) C276_=_C307( C276 C307 ) C276_=_C794( C276 C794 ) C276_=_C1189( C276 C1189 ) C276_=_C2033( C276 C2033 ) \nC276_=_C2287( C276 C2287 ) C276_=_C2304( C276 C2304 ) C276_=_C2929( C276 C2929 ) C276_=_C2973( C276 C2973 ) C276_=_C3109( C276 C3109 ) C276_=_C3349( C276 C3349 ) \nC276_=_C3454( C276 C3454 ) C276_=_C3472( C276 C3472 ) C276_=_C3623( C276 C3623 ) C276_=_C3692( C276 C3692 ) C276_=_C3844( C276 C3844 ) C276_=_C3868( C276 C3868 ) \nC276_=_C3985( C276 C3985 ) C276_=_C4069( C276 C4069 ) C276_=_C4070( C276 C4070 ) C276_=_C4071( C276 C4071 ) C276_=_C4072( C276 C4072 ) C276_=_C4073( C276 C4073 ) \nC292_=_C307( C292 C307 ) C292_=_C794( C292 C794 ) C292_=_C1189( C292 C1189 ) C292_=_C2033( C292 C2033 ) C292_=_C2287( C292 C2287 ) C292_=_C2304( C292 C2304 ) \nC292_=_C2929( C292 C2929 ) C292_=_C2973( C292 C2973 ) C292_=_C3109( C292 C3109 ) C292_=_C3349( C292 C3349 ) C292_=_C3454( C292 C3454 ) C292_=_C3472( C292 C3472 ) \nC292_=_C3623( C292 C3623 ) C292_=_C3692( C292 C3692 ) C292_=_C3844( C292 C3844 ) C292_=_C3868( C292 C3868 ) C292_=_C3985( C292 C3985 ) C292_=_C4069( C292 C4069 ) \nC292_=_C4070( C292 C4070 ) C292_=_C4071( C292 C4071 ) C292_=_C4072( C292 C4072 ) C292_=_C4073( C292 C4073 ) C307_=_C794( C307 C794 ) C307_=_C1189( C307 C1189 ) \nC307_=_C2033( C307 C2033 ) C307_=_C2287( C307 C2287 ) C307_=_C2304( C307 C2304 ) C307_=_C2929( C307 C2929 ) C307_=_C2973( C307 C2973 ) C307_=_C3109( C307 C3109 ) \nC307_=_C3349( C307 C3349 ) C307_=_C3454( C307 C3454 ) C307_=_C3472( C307 C3472 ) C307_=_C3623( C307 C3623 ) C307_=_C3692( C307 C3692 ) C307_=_C3844( C307 C3844 ) \nC307_=_C3868( C307 C3868 ) C307_=_C3985( C307 C3985 ) C307_=_C4069( C307 C4069 ) C307_=_C4070( C307 C4070 ) C307_=_C4071( C307 C4071 ) C307_=_C4072( C307 C4072 ) \nC307_=_C4073( C307 C4073 ) C395_=_C771( C395 C771 ) C395_=_C903( C395 C903 ) C395_=_C904( C395 C904 ) C395_=_C906( C395 C906 ) C395_=_C907( C395 C907 ) \nC395_=_C908( C395 C908 ) C395_=_C909( C395 C909 ) C395_=_C910( C395 C910 ) C395_=_C911( C395 C911 ) C395_=_C912( C395 C912 ) C395_=_C913( C395 C913 ) \nC395_=_C914( C395 C914 ) C395_=_C915( C395 C915 ) C395_=_C916( C395 C916 ) C395_=_C917( C395 C917 ) C395_=_C918( C395 C918 ) C395_=_C919( C395 C919 ) \nC395_=_C921( C395 C921 ) C395_=_C922( C395 C922 ) C395_=_C923( C395 C923 ) C395_=_C925( C395 C925 ) C395_=_C926( C395 C926 ) C395_=_C927( C395 C927 ) \nC395_=_C928( C395 C928 ) C395_=_C929( C395 C929 ) C499_=_C503( C499 C503 ) C499_=_C551( C499 C551 ) C499_=_C601( C499 C601 ) C499_=_C768( C499 C768 ) \nC499_=_C791( C499 C791 ) C499_=_C1022( C499 C1022 ) C499_=_C2101( C499 C2101 ) C499_=_C2120( C499 C2120 ) C499_=_C2141( C499 C2141 ) C499_=_C2302( C499 C2302 ) \nC499_=_C2746( C499 C2746 ) C499_=_C2971( C499 C2971 ) C499_=_C3452( C499 C3452 ) C499_=_C3481( C499 C3481 ) C499_=_C3619( C499 C3619 ) C499_=_C3731( C499 C3731 ) \nC499_=_C3818( C499 C3818 ) C499_=_C3842( C499 C3842 ) C499_=_C3959( C499 C3959 ) C499_=_C3960( C499 C3960 ) C499_=_C3962( C499 C3962 ) C499_=_C3963( C499 C3963 ) \nC499_=_C3964( C499 C3964 ) C499_=_C3965( C499 C3965 ) C499_=_C3966( C499 C3966 ) C503_=_C1052( C503 C1052 ) C503_=_C1146( C503 C1146 ) C503_=_C1493( C503 C1493 ) \nC503_=_C1931( C503 C1931 ) C503_=_C2059( C503 C2059 ) C503_=_C2267( C503 C2267 ) C503_=_C2613( C503 C2613 ) C503_=_C2887( C503 C2887 ) C503_=_C2903( C503 C2903 ) \nC503_=_C2930( C503 C2930 ) C503_=_C2961( C503 C2961 ) C503_=_C3082( C503 C3082 ) C503_=_C3098( C503 C3098 ) C503_=_C3253( C503 C3253 ) C503_=_C3265( C503 C3265 ) \nC503_=_C3367( C503 C3367 ) C503_=_C3391( C503 C3391 ) C503_=_C3649( C503 C3649 ) C503_=_C3847( C503 C3847 ) C503_=_C3879( C503 C3879 ) C503_=_C3918( C503 C3918 ) \nC503_=_C3935( C503 C3935 ) C503_=_C4087( C503 C4087 ) C503_=_C4113( C503 C4113 ) C512_=_C774( C512 C774 ) C512_=_C803( C512 C803 ) C512_=_C825( C512 C825 ) \nC512_=_C1241( C512 C1241 ) C512_=_C1316( C512 C1316 ) C512_=_C1340( C512 C1340 )</w:t>
      </w:r>
    </w:p>
    <w:p>
      <w:pPr>
        <w:pStyle w:val="PreformattedText"/>
        <w:bidi w:val="0"/>
        <w:spacing w:before="0" w:after="0"/>
        <w:jc w:val="left"/>
        <w:rPr/>
      </w:pPr>
      <w:r>
        <w:rPr/>
        <w:t xml:space="preserve"> </w:t>
      </w:r>
      <w:r>
        <w:rPr/>
        <w:t>C512_=_C1341( C512 C1341 ) C512_=_C1342( C512 C1342 ) C512_=_C1343( C512 C1343 ) \nC512_=_C1344( C512 C1344 ) C512_=_C1345( C512 C1345 ) C512_=_C1346( C512 C1346 ) C512_=_C1347( C512 C1347 ) C512_=_C1348( C512 C1348 ) C512_=_C1349( C512 C1349 ) \nC512_=_C1350( C512 C1350 ) C512_=_C1351( C512 C1351 ) C512_=_C1352( C512 C1352 ) C512_=_C1353( C512 C1353 ) C512_=_C1354( C512 C1354 ) C512_=_C1355( C512 C1355 ) \nC512_=_C1358( C512 C1358 ) C512_=_C1359( C512 C1359 ) C512_=_C1360( C512 C1360 ) C512_=_C1361( C512 C1361 ) C551_=_C601( C551 C601 ) C551_=_C768( C551 C768 ) \nC551_=_C791( C551 C791 ) C551_=_C1022( C551 C1022 ) C551_=_C2101( C551 C2101 ) C551_=_C2120( C551 C2120 ) C551_=_C2141( C551 C2141 ) C551_=_C2302( C551 C2302 ) \nC551_=_C2746( C551 C2746 ) C551_=_C2971( C551 C2971 ) C551_=_C3452( C551 C3452 ) C551_=_C3481( C551 C3481 ) C551_=_C3619( C551 C3619 ) C551_=_C3731( C551 C3731 ) \nC551_=_C3818( C551 C3818 ) C551_=_C3842( C551 C3842 ) C551_=_C3959( C551 C3959 ) C551_=_C3960( C551 C3960 ) C551_=_C3962( C551 C3962 ) C551_=_C3963( C551 C3963 ) \nC551_=_C3964( C551 C3964 ) C551_=_C3965( C551 C3965 ) C551_=_C3966( C551 C3966 ) C601_=_C768( C601 C768 ) C601_=_C791( C601 C791 ) C601_=_C1022( C601 C1022 ) \nC601_=_C2101( C601 C2101 ) C601_=_C2120( C601 C2120 ) C601_=_C2141( C601 C2141 ) C601_=_C2302( C601 C2302 ) C601_=_C2746( C601 C2746 ) C601_=_C2971( C601 C2971 ) \nC601_=_C3452( C601 C3452 ) C601_=_C3481( C601 C3481 ) C601_=_C3619( C601 C3619 ) C601_=_C3731( C601 C3731 ) C601_=_C3818( C601 C3818 ) C601_=_C3842( C601 C3842 ) \nC601_=_C3959( C601 C3959 ) C601_=_C3960( C601 C3960 ) C601_=_C3962( C601 C3962 ) C601_=_C3963( C601 C3963 ) C601_=_C3964( C601 C3964 ) C601_=_C3965( C601 C3965 ) \nC601_=_C3966( C601 C3966 ) C768_=_C791( C768 C791 ) C768_=_C1022( C768 C1022 ) C768_=_C2101( C768 C2101 ) C768_=_C2120( C768 C2120 ) C768_=_C2141( C768 C2141 ) \nC768_=_C2302( C768 C2302 ) C768_=_C2746( C768 C2746 ) C768_=_C2971( C768 C2971 ) C768_=_C3452( C768 C3452 ) C768_=_C3481( C768 C3481 ) C768_=_C3619( C768 C3619 ) \nC768_=_C3731( C768 C3731 ) C768_=_C3818( C768 C3818 ) C768_=_C3842( C768 C3842 ) C768_=_C3959( C768 C3959 ) C768_=_C3960( C768 C3960 ) C768_=_C3962( C768 C3962 ) \nC768_=_C3963( C768 C3963 ) C768_=_C3964( C768 C3964 ) C768_=_C3965( C768 C3965 ) C768_=_C3966( C768 C3966 ) C771_=_C774( C771 C774 ) C771_=_C791( C771 C791 ) \nC771_=_C794( C771 C794 ) C771_=_C903( C771 C903 ) C771_=_C904( C771 C904 ) C771_=_C906( C771 C906 ) C771_=_C907( C771 C907 ) C771_=_C908( C771 C908 ) \nC771_=_C909( C771 C909 ) C771_=_C910( C771 C910 ) C771_=_C911( C771 C911 ) C771_=_C912( C771 C912 ) C771_=_C913( C771 C913 ) C771_=_C914( C771 C914 ) \nC771_=_C915( C771 C915 ) C771_=_C916( C771 C916 ) C771_=_C917( C771 C917 ) C771_=_C918( C771 C918 ) C771_=_C919( C771 C919 ) C771_=_C921( C771 C921 ) \nC771_=_C922( C771 C922 ) C771_=_C923( C771 C923 ) C771_=_C925( C771 C925 ) C771_=_C926( C771 C926 ) C771_=_C927( C771 C927 ) C771_=_C928( C771 C928 ) \nC771_=_C929( C771 C929 ) C774_=_C791( C774 C791 ) C774_=_C794( C774 C794 ) C774_=_C803( C774 C803 ) C774_=_C825( C774 C825 ) C774_=_C1241( C774 C1241 ) \nC774_=_C1316( C774 C1316 ) C774_=_C1340( C774 C1340 ) C774_=_C1341( C774 C1341 ) C774_=_C1342( C774 C1342 ) C774_=_C1343( C774 C1343 ) C774_=_C1344( C774 C1344 ) \nC774_=_C1345( C774 C1345 ) C774_=_C1346( C774 C1346 ) C774_=_C1347( C774 C1347 ) C774_=_C1348( C774 C1348 ) C774_=_C1349( C774 C1349 ) C774_=_C1350( C774 C1350 ) \nC774_=_C1351( C774 C1351 ) C774_=_C1352( C774 C1352 ) C774_=_C1353( C774 C1353 ) C774_=_C1354( C774 C1354 ) C774_=_C1355( C774 C1355 ) C774_=_C1358( C774 C1358 ) \nC774_=_C1359( C774 C1359 ) C774_=_C1360( C774 C1360 ) C774_=_C1361( C774 C1361 ) C791_=_C794( C791 C794 ) C791_=_C1022( C791 C1022 ) C791_=_C2101( C791 C2101 ) \nC791_=_C2120( C791 C2120 ) C791_=_C2141( C791 C2141 ) C791_=_C2302( C791 C2302 ) C791_=_C2746( C791 C2746 ) C791_=_C2971( C791 C2971 ) C791_=_C3452( C791 C3452 ) \nC791_=_C3481( C791 C3481 ) C791_=_C3619( C791 C3619 ) C791_=_C3731( C791 C3731 ) C791_=_C3818( C791 C3818 ) C791_=_C3842( C791 C3842 ) C791_=_C3959( C791 C3959 ) \nC791_=_C3960( C791 C3960 ) C791_=_C3962( C791 C3962 ) C791_=_C3963( C791 C3963 ) C791_=_C3964( C791 C3964 ) C791_=_C3965( C791 C3965 ) C791_=_C3966( C791 C3966 ) \nC794_=_C1189( C794 C1189 ) C794_=_C2033( C794 C2033 ) C794_=_C2287( C794 C2287 ) C794_=_C2304( C794 C2304 ) C794_=_C2929( C794 C2929 ) C794_=_C2973( C794 C2973 ) \nC794_=_C3109( C794 C3109 ) C794_=_C3349( C794 C3349 ) C794_=_C3454( C794 C3454 ) C794_=_C3472( C794 C3472 ) C794_=_C3623( C794 C3623 ) C794_=_C3692( C794 C3692 ) \nC794_=_C3844( C794 C3844 ) C794_=_C3868( C794 C3868 ) C794_=_C3985( C794 C3985 ) C794_=_C4069( C794 C4069 ) C794_=_C4070( C794 C4070 ) C794_=_C4071( C794 C4071 ) \nC794_=_C4072( C794 C4072 ) C794_=_C4073( C794 C4073 ) C803_=_C825( C803 C825 ) C803_=_C1241( C803 C1241 ) C803_=_C1316( C803 C1316 ) C803_=_C1340( C803 C1340 ) \nC803_=_C1341( C803 C1341 ) C803_=_C1342( C803 C1342 ) C803_=_C1343( C803 C1343 ) C803_=_C1344( C803 C1344 ) C803_=_C1345( C803 C1345 ) C803_=_C1346( C803 C1346 ) \nC803_=_C1347( C803 C1347 ) C803_=_C1348( C803 C1348 ) C803_=_C1349( C803 C1349 ) C803_=_C1350( C803 C1350 ) C803_=_C1351( C803 C1351 ) C803_=_C1352( C803 C1352 ) \nC803_=_C1353( C803 C1353 ) C803_=_C1354( C803 C1354 ) C803_=_C1355( C803 C1355 ) C803_=_C1358( C803 C1358 ) C803_=_C1359( C803 C1359 ) C803_=_C1360( C803 C1360 ) \nC803_=_C1361( C803 C1361 ) C825_=_C832( C825 C832 ) C825_=_C1241( C825 C1241 ) C825_=_C1316( C825 C1316 ) C825_=_C1340( C825 C1340 ) C825_=_C1341( C825 C1341 ) \nC825_=_C1342( C825 C1342 ) C825_=_C1343( C825 C1343 ) C825_=_C1344( C825 C1344 ) C825_=_C1345( C825 C1345 ) C825_=_C1346( C825 C1346 ) C825_=_C1347( C825 C1347 ) \nC825_=_C1348( C825 C1348 ) C825_=_C1349( C825 C1349 ) C825_=_C1350( C825 C1350 ) C825_=_C1351( C825 C1351 ) C825_=_C1352( C825 C1352 ) C825_=_C1353( C825 C1353 ) \nC825_=_C1354( C825 C1354 ) C825_=_C1355( C825 C1355 ) C825_=_C1358( C825 C1358 ) C825_=_C1359( C825 C1359 ) C825_=_C1360( C825 C1360 ) C825_=_C1361( C825 C1361 ) \nC832_=_C1321( C832 C1321 ) C832_=_C1345( C832 C1345 ) C832_=_C1497( C832 C1497 ) C832_=_C2107( C832 C2107 ) C832_=_C2173( C832 C2173 ) C832_=_C2311( C832 C2311 ) \nC832_=_C2312( C832 C2312 ) C832_=_C2313( C832 C2313 ) C832_=_C2314( C832 C2314 ) C832_=_C2315( C832 C2315 ) C832_=_C2316( C832 C2316 ) C832_=_C2318( C832 C2318 ) \nC832_=_C2319( C832 C2319 ) C832_=_C2320( C832 C2320 ) C832_=_C2321( C832 C2321 ) C832_=_C2322( C832 C2322 ) C832_=_C2323( C832 C2323 ) C832_=_C2324( C832 C2324 ) \nC832_=_C2325( C832 C2325 ) C832_=_C2326( C832 C2326 ) C832_=_C2327( C832 C2327 ) C832_=_C2328( C832 C2328 ) C832_=_C2329( C832 C2329 ) C832_=_C2331( C832 C2331 ) \nC903_=_C904( C903 C904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1( C903 C921 ) C903_=_C922( C903 C922 ) C903_=_C923( C903 C923 ) \nC903_=_C925( C903 C925 ) C903_=_C926( C903 C926 ) C903_=_C927( C903 C927 ) C903_=_C928( C903 C928 ) C903_=_C929( C903 C929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1( C904 C921 ) C904_=_C922( C904 C922 ) C904_=_C923( C904 C923 ) C904_=_C925( C904 C925 ) C904_=_C926( C904 C926 ) \nC904_=_C927( C904 C927 ) C904_=_C928( C904 C928 ) C904_=_C929( C904 C929 ) C904_=_C1316( C904 C1316 ) C904_=_C1321( C904 C1321 ) C904_=_C1322( C904 C1322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1( C906 C921 ) C906_=_C922( C906 C922 ) C906_=_C923( C906 C923 ) C906_=_C925( C906 C925 ) C906_=_C926( C906 C926 ) \nC906_=_C927( C906 C927 ) C906_=_C928( C906 C928 ) C906_=_C929( C906 C929 ) C906_=_C1913( C906 C1913 ) C906_=_C1931( C906 C1931 ) C907_=_C908( C907 C908 ) \nC907_=_C909( C907 C909 ) C907_=_C910( C907 C910 ) C907_=_C911( C907 C911 ) C907_=_C912( C907 C912 ) C907_=_C913( C907 C913 ) C907_=_C914( C907 C914 ) \nC907_=_C915( C907 C915 ) C907_=_C916( C907 C916 ) C907_=_C917( C907 C917 ) C907_=_C918( C907 C918 ) C907_=_C919( C907 C919 ) C907_=_C921( C907 C921 ) \nC907_=_C922( C907 C922 ) C907_=_C923( C907 C923 ) C907_=_C925( C907 C925 ) C907_=_C926( C907 C926 ) C907_=_C927( C907 C927 ) C907_=_C928( C907 C928 ) \nC907_=_C929( C907 C929 ) C907_=_C1344( C907 C1344 ) C907_=_C2302( C907 C2302 ) C907_=_C2304( C907 C2304 ) C908_=_C909( C908 C909 ) C908_=_C910( C908 C910 ) \nC908_=_C911( C908 C911 ) C908_=_C912( C908 C912 ) C908_=_C913( C908 C913 ) C908_=_C914( C908 C914 ) C908_=_C915( C908 C915 ) C908_=_C916( C908 C916 ) \nC908_=_C917( C908 C917 ) C908_=_C918( C908 C918 ) C908_=_C919( C908 C919 ) C908_=_C921( C908 C921 ) C908_=_C922( C908 C922 ) C908_=_C923( C908 C923 ) \nC908_=_C925( C908 C925 ) C908_=_C926( C908 C926 ) C908_=_C927( C908 C927 ) C908_=_C928( C908 C928 ) C908_=_C929( C908 C929 ) C908_=_C1322( C908 C1322 ) \nC908_=_C1660( C908 C1660 ) C908_=_C1679( C908 C1679 ) C908_=_C1913( C908 C1913 ) C908_=_C2039( C908 C2039 ) C908_=_C2108( C908 C2108 ) C908_=_C2130( C908 C2130 ) \nC908_=_C2436( C908 C2436 ) C908_=_C2437( C908 C2437 ) C908_=_C2438( C908 C2438 ) C908_=_C2439( C908 C2439</w:t>
      </w:r>
    </w:p>
    <w:p>
      <w:pPr>
        <w:pStyle w:val="PreformattedText"/>
        <w:bidi w:val="0"/>
        <w:spacing w:before="0" w:after="0"/>
        <w:jc w:val="left"/>
        <w:rPr/>
      </w:pPr>
      <w:r>
        <w:rPr/>
        <w:t xml:space="preserve"> </w:t>
      </w:r>
      <w:r>
        <w:rPr/>
        <w:t>) C908_=_C2440( C908 C2440 ) C908_=_C2441( C908 C2441 ) \nC908_=_C2443( C908 C2443 ) C908_=_C2444( C908 C2444 ) C908_=_C2445( C908 C2445 ) C908_=_C2446( C908 C2446 ) C908_=_C2447( C908 C2447 ) C908_=_C2448( C908 C2448 ) \nC908_=_C2449( C908 C2449 ) C908_=_C2450( C908 C2450 ) C908_=_C2451( C908 C2451 ) C908_=_C2452( C908 C2452 ) C908_=_C2453( C908 C2453 ) C909_=_C910( C909 C910 ) \nC909_=_C911( C909 C911 ) C909_=_C912( C909 C912 ) C909_=_C913( C909 C913 ) C909_=_C914( C909 C914 ) C909_=_C915( C909 C915 ) C909_=_C916( C909 C916 ) \nC909_=_C917( C909 C917 ) C909_=_C918( C909 C918 ) C909_=_C919( C909 C919 ) C909_=_C921( C909 C921 ) C909_=_C922( C909 C922 ) C909_=_C923( C909 C923 ) \nC909_=_C925( C909 C925 ) C909_=_C926( C909 C926 ) C909_=_C927( C909 C927 ) C909_=_C928( C909 C928 ) C909_=_C929( C909 C929 ) C909_=_C2436( C909 C2436 ) \nC910_=_C911( C910 C911 ) C910_=_C912( C910 C912 ) C910_=_C913( C910 C913 ) C910_=_C914( C910 C914 ) C910_=_C915( C910 C915 ) C910_=_C916( C910 C916 ) \nC910_=_C917( C910 C917 ) C910_=_C918( C910 C918 ) C910_=_C919( C910 C919 ) C910_=_C921( C910 C921 ) C910_=_C922( C910 C922 ) C910_=_C923( C910 C923 ) \nC910_=_C925( C910 C925 ) C910_=_C926( C910 C926 ) C910_=_C927( C910 C927 ) C910_=_C928( C910 C928 ) C910_=_C929( C910 C929 ) C910_=_C2437( C910 C2437 ) \nC911_=_C912( C911 C912 ) C911_=_C913( C911 C913 ) C911_=_C914( C911 C914 ) C911_=_C915( C911 C915 ) C911_=_C916( C911 C916 ) C911_=_C917( C911 C917 ) \nC911_=_C918( C911 C918 ) C911_=_C919( C911 C919 ) C911_=_C921( C911 C921 ) C911_=_C922( C911 C922 ) C911_=_C923( C911 C923 ) C911_=_C925( C911 C925 ) \nC911_=_C926( C911 C926 ) C911_=_C927( C911 C927 ) C911_=_C928( C911 C928 ) C911_=_C929( C911 C929 ) C911_=_C2316( C911 C2316 ) C911_=_C2441( C911 C2441 ) \nC911_=_C2948( C911 C2948 ) C911_=_C2961( C911 C2961 ) C912_=_C913( C912 C913 ) C912_=_C914( C912 C914 ) C912_=_C915( C912 C915 ) C912_=_C916( C912 C916 ) \nC912_=_C917( C912 C917 ) C912_=_C918( C912 C918 ) C912_=_C919( C912 C919 ) C912_=_C921( C912 C921 ) C912_=_C922( C912 C922 ) C912_=_C923( C912 C923 ) \nC912_=_C925( C912 C925 ) C912_=_C926( C912 C926 ) C912_=_C927( C912 C927 ) C912_=_C928( C912 C928 ) C912_=_C929( C912 C929 ) C912_=_C1347( C912 C1347 ) \nC912_=_C2318( C912 C2318 ) C912_=_C2443( C912 C2443 ) C913_=_C914( C913 C914 ) C913_=_C915( C913 C915 ) C913_=_C916( C913 C916 ) C913_=_C917( C913 C917 ) \nC913_=_C918( C913 C918 ) C913_=_C919( C913 C919 ) C913_=_C921( C913 C921 ) C913_=_C922( C913 C922 ) C913_=_C923( C913 C923 ) C913_=_C925( C913 C925 ) \nC913_=_C926( C913 C926 ) C913_=_C927( C913 C927 ) C913_=_C928( C913 C928 ) C913_=_C929( C913 C929 ) C914_=_C915( C914 C915 ) C914_=_C916( C914 C916 ) \nC914_=_C917( C914 C917 ) C914_=_C918( C914 C918 ) C914_=_C919( C914 C919 ) C914_=_C921( C914 C921 ) C914_=_C922( C914 C922 ) C914_=_C923( C914 C923 ) \nC914_=_C925( C914 C925 ) C914_=_C926( C914 C926 ) C914_=_C927( C914 C927 ) C914_=_C928( C914 C928 ) C914_=_C929( C914 C929 ) C914_=_C1348( C914 C1348 ) \nC914_=_C3135( C914 C3135 ) C914_=_C3452( C914 C3452 ) C914_=_C3454( C914 C3454 ) C915_=_C916( C915 C916 ) C915_=_C917( C915 C917 ) C915_=_C918( C915 C918 ) \nC915_=_C919( C915 C919 ) C915_=_C921( C915 C921 ) C915_=_C922( C915 C922 ) C915_=_C923( C915 C923 ) C915_=_C925( C915 C925 ) C915_=_C926( C915 C926 ) \nC915_=_C927( C915 C927 ) C915_=_C928( C915 C928 ) C915_=_C929( C915 C929 ) C915_=_C1351( C915 C1351 ) C915_=_C3619( C915 C3619 ) C915_=_C3623( C915 C3623 ) \nC916_=_C917( C916 C917 ) C916_=_C918( C916 C918 ) C916_=_C919( C916 C919 ) C916_=_C921( C916 C921 ) C916_=_C922( C916 C922 ) C916_=_C923( C916 C923 ) \nC916_=_C925( C916 C925 ) C916_=_C926( C916 C926 ) C916_=_C927( C916 C927 ) C916_=_C928( C916 C928 ) C916_=_C929( C916 C929 ) C917_=_C918( C917 C918 ) \nC917_=_C919( C917 C919 ) C917_=_C921( C917 C921 ) C917_=_C922( C917 C922 ) C917_=_C923( C917 C923 ) C917_=_C925( C917 C925 ) C917_=_C926( C917 C926 ) \nC917_=_C927( C917 C927 ) C917_=_C928( C917 C928 ) C917_=_C929( C917 C929 ) C918_=_C919( C918 C919 ) C918_=_C921( C918 C921 ) C918_=_C922( C918 C922 ) \nC918_=_C923( C918 C923 ) C918_=_C925( C918 C925 ) C918_=_C926( C918 C926 ) C918_=_C927( C918 C927 ) C918_=_C928( C918 C928 ) C918_=_C929( C918 C929 ) \nC918_=_C1354( C918 C1354 ) C918_=_C2324( C918 C2324 ) C918_=_C2446( C918 C2446 ) C918_=_C3136( C918 C3136 ) C918_=_C3842( C918 C3842 ) C918_=_C3844( C918 C3844 ) \nC918_=_C3847( C918 C3847 ) C919_=_C921( C919 C921 ) C919_=_C922( C919 C922 ) C919_=_C923( C919 C923 ) C919_=_C925( C919 C925 ) C919_=_C926( C919 C926 ) \nC919_=_C927( C919 C927 ) C919_=_C928( C919 C928 ) C919_=_C929( C919 C929 ) C919_=_C1355( C919 C1355 ) C921_=_C922( C921 C922 ) C921_=_C923( C921 C923 ) \nC921_=_C925( C921 C925 ) C921_=_C926( C921 C926 ) C921_=_C927( C921 C927 ) C921_=_C928( C921 C928 ) C921_=_C929( C921 C929 ) C921_=_C2450( C921 C2450 ) \nC922_=_C923( C922 C923 ) C922_=_C925( C922 C925 ) C922_=_C926( C922 C926 ) C922_=_C927( C922 C927 ) C922_=_C928( C922 C928 ) C922_=_C929( C922 C929 ) \nC922_=_C2451( C922 C2451 ) C923_=_C925( C923 C925 ) C923_=_C926( C923 C926 ) C923_=_C927( C923 C927 ) C923_=_C928( C923 C928 ) C923_=_C929( C923 C929 ) \nC925_=_C926( C925 C926 ) C925_=_C927( C925 C927 ) C925_=_C928( C925 C928 ) C925_=_C929( C925 C929 ) C925_=_C1359( C925 C1359 ) C925_=_C3962( C925 C3962 ) \nC925_=_C4069( C925 C4069 ) C926_=_C927( C926 C927 ) C926_=_C928( C926 C928 ) C926_=_C929( C926 C929 ) C926_=_C1360( C926 C1360 ) C926_=_C3963( C926 C3963 ) \nC926_=_C4070( C926 C4070 ) C927_=_C928( C927 C928 ) C927_=_C929( C927 C929 ) C928_=_C929( C928 C929 ) C1022_=_C2101( C1022 C2101 ) C1022_=_C2120( C1022 C2120 ) \nC1022_=_C2141( C1022 C2141 ) C1022_=_C2302( C1022 C2302 ) C1022_=_C2746( C1022 C2746 ) C1022_=_C2971( C1022 C2971 ) C1022_=_C3452( C1022 C3452 ) C1022_=_C3481( C1022 C3481 ) \nC1022_=_C3619( C1022 C3619 ) C1022_=_C3731( C1022 C3731 ) C1022_=_C3818( C1022 C3818 ) C1022_=_C3842( C1022 C3842 ) C1022_=_C3959( C1022 C3959 ) C1022_=_C3960( C1022 C3960 ) \nC1022_=_C3962( C1022 C3962 ) C1022_=_C3963( C1022 C3963 ) C1022_=_C3964( C1022 C3964 ) C1022_=_C3965( C1022 C3965 ) C1022_=_C3966( C1022 C3966 ) C1052_=_C1146( C1052 C1146 ) \nC1052_=_C1493( C1052 C1493 ) C1052_=_C1931( C1052 C1931 ) C1052_=_C2059( C1052 C2059 ) C1052_=_C2267( C1052 C2267 ) C1052_=_C2613( C1052 C2613 ) C1052_=_C2887( C1052 C2887 ) \nC1052_=_C2903( C1052 C2903 ) C1052_=_C2930( C1052 C2930 ) C1052_=_C2961( C1052 C2961 ) C1052_=_C3082( C1052 C3082 ) C1052_=_C3098( C1052 C3098 ) C1052_=_C3253( C1052 C3253 ) \nC1052_=_C3265( C1052 C3265 ) C1052_=_C3367( C1052 C3367 ) C1052_=_C3391( C1052 C3391 ) C1052_=_C3649( C1052 C3649 ) C1052_=_C3847( C1052 C3847 ) C1052_=_C3879( C1052 C3879 ) \nC1052_=_C3918( C1052 C3918 ) C1052_=_C3935( C1052 C3935 ) C1052_=_C4087( C1052 C4087 ) C1052_=_C4113( C1052 C4113 ) C1146_=_C1493( C1146 C1493 ) C1146_=_C1931( C1146 C1931 ) \nC1146_=_C2059( C1146 C2059 ) C1146_=_C2267( C1146 C2267 ) C1146_=_C2613( C1146 C2613 ) C1146_=_C2887( C1146 C2887 ) C1146_=_C2903( C1146 C2903 ) C1146_=_C2930( C1146 C2930 ) \nC1146_=_C2961( C1146 C2961 ) C1146_=_C3082( C1146 C3082 ) C1146_=_C3098( C1146 C3098 ) C1146_=_C3253( C1146 C3253 ) C1146_=_C3265( C1146 C3265 ) C1146_=_C3367( C1146 C3367 ) \nC1146_=_C3391( C1146 C3391 ) C1146_=_C3649( C1146 C3649 ) C1146_=_C3847( C1146 C3847 ) C1146_=_C3879( C1146 C3879 ) C1146_=_C3918( C1146 C3918 ) C1146_=_C3935( C1146 C3935 ) \nC1146_=_C4087( C1146 C4087 ) C1146_=_C4113( C1146 C4113 ) C1189_=_C2033( C1189 C2033 ) C1189_=_C2287( C1189 C2287 ) C1189_=_C2304( C1189 C2304 ) C1189_=_C2929( C1189 C2929 ) \nC1189_=_C2973( C1189 C2973 ) C1189_=_C3109( C1189 C3109 ) C1189_=_C3349( C1189 C3349 ) C1189_=_C3454( C1189 C3454 ) C1189_=_C3472( C1189 C3472 ) C1189_=_C3623( C1189 C3623 ) \nC1189_=_C3692( C1189 C3692 ) C1189_=_C3844( C1189 C3844 ) C1189_=_C3868( C1189 C3868 ) C1189_=_C3985( C1189 C3985 ) C1189_=_C4069( C1189 C4069 ) C1189_=_C4070( C1189 C4070 ) \nC1189_=_C4071( C1189 C4071 ) C1189_=_C4072( C1189 C4072 ) C1189_=_C4073( C1189 C4073 ) C1241_=_C1316( C1241 C1316 ) C1241_=_C1340( C1241 C1340 ) C1241_=_C1341( C1241 C1341 ) \nC1241_=_C1342( C1241 C1342 ) C1241_=_C1343( C1241 C1343 ) C1241_=_C1344( C1241 C1344 ) C1241_=_C1345( C1241 C1345 ) C1241_=_C1346( C1241 C1346 ) C1241_=_C1347( C1241 C1347 ) \nC1241_=_C1348( C1241 C1348 ) C1241_=_C1349( C1241 C1349 ) C1241_=_C1350( C1241 C1350 ) C1241_=_C1351( C1241 C1351 ) C1241_=_C1352( C1241 C1352 ) C1241_=_C1353( C1241 C1353 ) \nC1241_=_C1354( C1241 C1354 ) C1241_=_C1355( C1241 C1355 ) C1241_=_C1358( C1241 C1358 ) C1241_=_C1359( C1241 C1359 ) C1241_=_C1360( C1241 C1360 ) C1241_=_C1361( C1241 C1361 ) \nC1298_=_C2158( C1298 C2158 ) C1298_=_C2197( C1298 C2197 ) C1298_=_C2403( C1298 C2403 ) C1298_=_C2479( C1298 C2479 ) C1298_=_C2543( C1298 C2543 ) C1298_=_C2600( C1298 C2600 ) \nC1298_=_C2620( C1298 C2620 ) C1298_=_C2741( C1298 C2741 ) C1298_=_C2768( C1298 C2768 ) C1298_=_C2893( C1298 C2893 ) C1298_=_C2920( C1298 C2920 ) C1298_=_C2948( C1298 C2948 ) \nC1298_=_C3131( C1298 C3131 ) C1298_=_C3132( C1298 C3132 ) C1298_=_C3133( C1298 C3133 ) C1298_=_C3134( C1298 C3134 ) C1298_=_C3135( C1298 C3135 ) C1298_=_C3136( C1298 C3136 ) \nC1298_=_C3137( C1298 C3137 ) C1298_=_C3138( C1298 C3138 ) C1298_=_C3139( C1298 C3139 ) C1298_=_C3140( C1298 C3140 ) C1298_=_C3141( C1298 C3141 ) C1298_=_C3143( C1298 C3143 ) \nC1316_=_C1321( C1316 C1321 ) C1316_=_C1322( C1316 C1322 ) C1316_=_C1340( C1316 C1340 ) C1316_=_C1341( C1316 C1341 ) C1316_=_C1342( C1316 C1342 ) C1316_=_C1343( C1316 C1343 ) \nC1316_=_C1344( C1316 C1344 ) C1316_=_C1345( C1316 C1345 ) C1316_=_C1346( C1316 C1346 ) C1316_=_C1347( C1316 C1347 ) C1316_=_C1348( C1316 C1348 ) C1316_=_C1349( C1316 C1349 ) \nC1316_=_C1350( C1316 C1350 ) C1316_=_C1351( C1316 C1351 ) C1316_=_C1352( C1316 C1352 ) C1316_=_C1353( C1316 C1353 ) C1316_=_C1354( C1316 C1354 ) C1316_=_C1355( C1316 C1355 ) \nC1316_=_C1358( C1316 C1358 ) C1316_=_C1359( C1316 C1359</w:t>
      </w:r>
    </w:p>
    <w:p>
      <w:pPr>
        <w:pStyle w:val="PreformattedText"/>
        <w:bidi w:val="0"/>
        <w:spacing w:before="0" w:after="0"/>
        <w:jc w:val="left"/>
        <w:rPr/>
      </w:pPr>
      <w:r>
        <w:rPr/>
        <w:t xml:space="preserve"> </w:t>
      </w:r>
      <w:r>
        <w:rPr/>
        <w:t>) C1316_=_C1360( C1316 C1360 ) C1316_=_C1361( C1316 C1361 ) C1321_=_C1322( C1321 C1322 ) C1321_=_C1345( C1321 C1345 ) \nC1321_=_C1497( C1321 C1497 ) C1321_=_C2107( C1321 C2107 ) C1321_=_C2173( C1321 C2173 ) C1321_=_C2311( C1321 C2311 ) C1321_=_C2312( C1321 C2312 ) C1321_=_C2313( C1321 C2313 ) \nC1321_=_C2314( C1321 C2314 ) C1321_=_C2315( C1321 C2315 ) C1321_=_C2316( C1321 C2316 ) C1321_=_C2318( C1321 C2318 ) C1321_=_C2319( C1321 C2319 ) C1321_=_C2320( C1321 C2320 ) \nC1321_=_C2321( C1321 C2321 ) C1321_=_C2322( C1321 C2322 ) C1321_=_C2323( C1321 C2323 ) C1321_=_C2324( C1321 C2324 ) C1321_=_C2325( C1321 C2325 ) C1321_=_C2326( C1321 C2326 ) \nC1321_=_C2327( C1321 C2327 ) C1321_=_C2328( C1321 C2328 ) C1321_=_C2329( C1321 C2329 ) C1321_=_C2331( C1321 C2331 ) C1322_=_C1660( C1322 C1660 ) C1322_=_C1679( C1322 C1679 ) \nC1322_=_C1913( C1322 C1913 ) C1322_=_C2039( C1322 C2039 ) C1322_=_C2108( C1322 C2108 ) C1322_=_C2130( C1322 C2130 ) C1322_=_C2436( C1322 C2436 ) C1322_=_C2437( C1322 C2437 ) \nC1322_=_C2438( C1322 C2438 ) C1322_=_C2439( C1322 C2439 ) C1322_=_C2440( C1322 C2440 ) C1322_=_C2441( C1322 C2441 ) C1322_=_C2443( C1322 C2443 ) C1322_=_C2444( C1322 C2444 ) \nC1322_=_C2445( C1322 C2445 ) C1322_=_C2446( C1322 C2446 ) C1322_=_C2447( C1322 C2447 ) C1322_=_C2448( C1322 C2448 ) C1322_=_C2449( C1322 C2449 ) C1322_=_C2450( C1322 C2450 ) \nC1322_=_C2451( C1322 C2451 ) C1322_=_C2452( C1322 C2452 ) C1322_=_C2453( C1322 C2453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0_=_C1358( C1340 C1358 ) C1340_=_C1359( C1340 C1359 ) C1340_=_C1360( C1340 C1360 ) C1340_=_C1361( C1340 C1361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8( C1341 C1358 ) C1341_=_C1359( C1341 C1359 ) C1341_=_C1360( C1341 C1360 ) C1341_=_C1361( C1341 C1361 ) C1341_=_C1497( C1341 C1497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8( C1342 C1358 ) C1342_=_C1359( C1342 C1359 ) C1342_=_C1360( C1342 C1360 ) C1342_=_C1361( C1342 C1361 ) C1342_=_C2033( C1342 C2033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8( C1343 C1358 ) \nC1343_=_C1359( C1343 C1359 ) C1343_=_C1360( C1343 C1360 ) C1343_=_C1361( C1343 C1361 ) C1343_=_C2173( C1343 C2173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8( C1344 C1358 ) C1344_=_C1359( C1344 C1359 ) C1344_=_C1360( C1344 C1360 ) \nC1344_=_C1361( C1344 C1361 ) C1344_=_C2302( C1344 C2302 ) C1344_=_C2304( C1344 C2304 ) C1345_=_C1346( C1345 C1346 ) C1345_=_C1347( C1345 C1347 ) C1345_=_C1348( C1345 C1348 ) \nC1345_=_C1349( C1345 C1349 ) C1345_=_C1350( C1345 C1350 ) C1345_=_C1351( C1345 C1351 ) C1345_=_C1352( C1345 C1352 ) C1345_=_C1353( C1345 C1353 ) C1345_=_C1354( C1345 C1354 ) \nC1345_=_C1355( C1345 C1355 ) C1345_=_C1358( C1345 C1358 ) C1345_=_C1359( C1345 C1359 ) C1345_=_C1360( C1345 C1360 ) C1345_=_C1361( C1345 C1361 ) C1345_=_C1497( C1345 C1497 ) \nC1345_=_C2107( C1345 C2107 ) C1345_=_C2173( C1345 C2173 ) C1345_=_C2311( C1345 C2311 ) C1345_=_C2312( C1345 C2312 ) C1345_=_C2313( C1345 C2313 ) C1345_=_C2314( C1345 C2314 ) \nC1345_=_C2315( C1345 C2315 ) C1345_=_C2316( C1345 C2316 ) C1345_=_C2318( C1345 C2318 ) C1345_=_C2319( C1345 C2319 ) C1345_=_C2320( C1345 C2320 ) C1345_=_C2321( C1345 C2321 ) \nC1345_=_C2322( C1345 C2322 ) C1345_=_C2323( C1345 C2323 ) C1345_=_C2324( C1345 C2324 ) C1345_=_C2325( C1345 C2325 ) C1345_=_C2326( C1345 C2326 ) C1345_=_C2327( C1345 C2327 ) \nC1345_=_C2328( C1345 C2328 ) C1345_=_C2329( C1345 C2329 ) C1345_=_C2331( C1345 C2331 ) C1346_=_C1347( C1346 C1347 ) C1346_=_C1348( C1346 C1348 ) C1346_=_C1349( C1346 C1349 ) \nC1346_=_C1350( C1346 C1350 ) C1346_=_C1351( C1346 C1351 ) C1346_=_C1352( C1346 C1352 ) C1346_=_C1353( C1346 C1353 ) C1346_=_C1354( C1346 C1354 ) C1346_=_C1355( C1346 C1355 ) \nC1346_=_C1358( C1346 C1358 ) C1346_=_C1359( C1346 C1359 ) C1346_=_C1360( C1346 C1360 ) C1346_=_C1361( C1346 C1361 ) C1346_=_C2313( C1346 C2313 ) C1346_=_C2768( C1346 C2768 ) \nC1347_=_C1348( C1347 C1348 ) C1347_=_C1349( C1347 C1349 ) C1347_=_C1350( C1347 C1350 ) C1347_=_C1351( C1347 C1351 ) C1347_=_C1352( C1347 C1352 ) C1347_=_C1353( C1347 C1353 ) \nC1347_=_C1354( C1347 C1354 ) C1347_=_C1355( C1347 C1355 ) C1347_=_C1358( C1347 C1358 ) C1347_=_C1359( C1347 C1359 ) C1347_=_C1360( C1347 C1360 ) C1347_=_C1361( C1347 C1361 ) \nC1347_=_C2318( C1347 C2318 ) C1347_=_C2443( C1347 C2443 ) C1348_=_C1349( C1348 C1349 ) C1348_=_C1350( C1348 C1350 ) C1348_=_C1351( C1348 C1351 ) C1348_=_C1352( C1348 C1352 ) \nC1348_=_C1353( C1348 C1353 ) C1348_=_C1354( C1348 C1354 ) C1348_=_C1355( C1348 C1355 ) C1348_=_C1358( C1348 C1358 ) C1348_=_C1359( C1348 C1359 ) C1348_=_C1360( C1348 C1360 ) \nC1348_=_C1361( C1348 C1361 ) C1348_=_C3135( C1348 C3135 ) C1348_=_C3452( C1348 C3452 ) C1348_=_C3454( C1348 C3454 ) C1349_=_C1350( C1349 C1350 ) C1349_=_C1351( C1349 C1351 ) \nC1349_=_C1352( C1349 C1352 ) C1349_=_C1353( C1349 C1353 ) C1349_=_C1354( C1349 C1354 ) C1349_=_C1355( C1349 C1355 ) C1349_=_C1358( C1349 C1358 ) C1349_=_C1359( C1349 C1359 ) \nC1349_=_C1360( C1349 C1360 ) C1349_=_C1361( C1349 C1361 ) C1349_=_C3472( C1349 C3472 ) C1350_=_C1351( C1350 C1351 ) C1350_=_C1352( C1350 C1352 ) C1350_=_C1353( C1350 C1353 ) \nC1350_=_C1354( C1350 C1354 ) C1350_=_C1355( C1350 C1355 ) C1350_=_C1358( C1350 C1358 ) C1350_=_C1359( C1350 C1359 ) C1350_=_C1360( C1350 C1360 ) C1350_=_C1361( C1350 C1361 ) \nC1351_=_C1352( C1351 C1352 ) C1351_=_C1353( C1351 C1353 ) C1351_=_C1354( C1351 C1354 ) C1351_=_C1355( C1351 C1355 ) C1351_=_C1358( C1351 C1358 ) C1351_=_C1359( C1351 C1359 ) \nC1351_=_C1360( C1351 C1360 ) C1351_=_C1361( C1351 C1361 ) C1351_=_C3619( C1351 C3619 ) C1351_=_C3623( C1351 C3623 ) C1352_=_C1353( C1352 C1353 ) C1352_=_C1354( C1352 C1354 ) \nC1352_=_C1355( C1352 C1355 ) C1352_=_C1358( C1352 C1358 ) C1352_=_C1359( C1352 C1359 ) C1352_=_C1360( C1352 C1360 ) C1352_=_C1361( C1352 C1361 ) C1353_=_C1354( C1353 C1354 ) \nC1353_=_C1355( C1353 C1355 ) C1353_=_C1358( C1353 C1358 ) C1353_=_C1359( C1353 C1359 ) C1353_=_C1360( C1353 C1360 ) C1353_=_C1361( C1353 C1361 ) C1353_=_C2323( C1353 C2323 ) \nC1354_=_C1355( C1354 C1355 ) C1354_=_C1358( C1354 C1358 ) C1354_=_C1359( C1354 C1359 ) C1354_=_C1360( C1354 C1360 ) C1354_=_C1361( C1354 C1361 ) C1354_=_C2324( C1354 C2324 ) \nC1354_=_C2446( C1354 C2446 ) C1354_=_C3136( C1354 C3136 ) C1354_=_C3842( C1354 C3842 ) C1354_=_C3844( C1354 C3844 ) C1354_=_C3847( C1354 C3847 ) C1355_=_C1358( C1355 C1358 ) \nC1355_=_C1359( C1355 C1359 ) C1355_=_C1360( C1355 C1360 ) C1355_=_C1361( C1355 C1361 ) C1358_=_C1359( C1358 C1359 ) C1358_=_C1360( C1358 C1360 ) C1358_=_C1361( C1358 C1361 ) \nC1358_=_C2328( C1358 C2328 ) C1359_=_C1360( C1359 C1360 ) C1359_=_C1361( C1359 C1361 ) C1359_=_C3962( C1359 C3962 ) C1359_=_C4069( C1359 C4069 ) C1360_=_C1361( C1360 C1361 ) \nC1360_=_C3963( C1360 C3963 ) C1360_=_C4070( C1360 C4070 ) C1493_=_C1931( C1493 C1931 ) C1493_=_C2059( C1493 C2059 ) C1493_=_C2267( C1493 C2267 ) C1493_=_C2613( C1493 C2613 ) \nC1493_=_C2887( C1493 C2887 ) C1493_=_C2903( C1493 C2903 ) C1493_=_C2930( C1493 C2930 ) C1493_=_C2961( C1493 C2961 ) C1493_=_C3082( C1493 C3082 ) C1493_=_C3098( C1493 C3098 ) \nC1493_=_C3253( C1493 C3253 ) C1493_=_C3265( C1493 C3265 ) C1493_=_C3367( C1493 C3367 ) C1493_=_C3391( C1493 C3391 ) C1493_=_C3649( C1493 C3649 ) C1493_=_C3847( C1493 C3847 ) \nC1493_=_C3879( C1493 C3879 ) C1493_=_C3918( C1493 C3918 ) C1493_=_C3935( C1493 C3935 ) C1493_=_C4087( C1493 C4087 ) C1493_=_C4113( C1493 C4113 ) C1497_=_C2107( C1497 C2107 ) \nC1497_=_C2173( C1497 C2173 ) C1497_=_C2311( C1497 C2311 ) C1497_=_C2312( C1497 C2312 ) C1497_=_C2313( C1497 C2313 ) C1497_=_C2314( C1497 C2314 ) C1497_=_C2315( C1497 C2315 ) \nC1497_=_C2316( C1497 C2316 ) C1497_=_C2318( C1497 C2318 ) C1497_=_C2319( C1497 C2319 ) C1497_=_C2320( C1497 C2320 ) C1497_=_C2321( C1497 C2321 ) C1497_=_C2322( C1497 C2322 ) \nC1497_=_C2323( C1497 C2323 ) C1497_=_C2324( C1497 C2324 ) C1497_=_C2325( C1497 C2325 ) C1497_=_C2326( C1497 C2326 ) C1497_=_C2327( C1497 C2327 ) C1497_=_C2328( C1497 C2328 ) \nC1497_=_C2329( C1497 C2329 ) C1497_=_C2331( C1497 C2331 ) C1660_=_C1679( C1660 C1679 ) C1660_=_C1913( C1660 C1913 ) C1660_=_C2039( C1660 C2039 ) C1660_=_C2108( C1660 C2108 ) \nC1660_=_C2130( C1660 C2130 ) C1660_=_C2436( C1660 C2436 ) C1660_=_C2437( C1660 C2437 ) C1660_=_C2438(</w:t>
      </w:r>
    </w:p>
    <w:p>
      <w:pPr>
        <w:pStyle w:val="PreformattedText"/>
        <w:bidi w:val="0"/>
        <w:spacing w:before="0" w:after="0"/>
        <w:jc w:val="left"/>
        <w:rPr/>
      </w:pPr>
      <w:r>
        <w:rPr/>
        <w:t xml:space="preserve"> </w:t>
      </w:r>
      <w:r>
        <w:rPr/>
        <w:t>C1660 C2438 ) C1660_=_C2439( C1660 C2439 ) C1660_=_C2440( C1660 C2440 ) \nC1660_=_C2441( C1660 C2441 ) C1660_=_C2443( C1660 C2443 ) C1660_=_C2444( C1660 C2444 ) C1660_=_C2445( C1660 C2445 ) C1660_=_C2446( C1660 C2446 ) C1660_=_C2447( C1660 C2447 ) \nC1660_=_C2448( C1660 C2448 ) C1660_=_C2449( C1660 C2449 ) C1660_=_C2450( C1660 C2450 ) C1660_=_C2451( C1660 C2451 ) C1660_=_C2452( C1660 C2452 ) C1660_=_C2453( C1660 C2453 ) \nC1679_=_C1913( C1679 C1913 ) C1679_=_C2039( C1679 C2039 ) C1679_=_C2108( C1679 C2108 ) C1679_=_C2130( C1679 C2130 ) C1679_=_C2436( C1679 C2436 ) C1679_=_C2437( C1679 C2437 ) \nC1679_=_C2438( C1679 C2438 ) C1679_=_C2439( C1679 C2439 ) C1679_=_C2440( C1679 C2440 ) C1679_=_C2441( C1679 C2441 ) C1679_=_C2443( C1679 C2443 ) C1679_=_C2444( C1679 C2444 ) \nC1679_=_C2445( C1679 C2445 ) C1679_=_C2446( C1679 C2446 ) C1679_=_C2447( C1679 C2447 ) C1679_=_C2448( C1679 C2448 ) C1679_=_C2449( C1679 C2449 ) C1679_=_C2450( C1679 C2450 ) \nC1679_=_C2451( C1679 C2451 ) C1679_=_C2452( C1679 C2452 ) C1679_=_C2453( C1679 C2453 ) C1913_=_C1931( C1913 C1931 ) C1913_=_C2039( C1913 C2039 ) C1913_=_C2108( C1913 C2108 ) \nC1913_=_C2130( C1913 C2130 ) C1913_=_C2436( C1913 C2436 ) C1913_=_C2437( C1913 C2437 ) C1913_=_C2438( C1913 C2438 ) C1913_=_C2439( C1913 C2439 ) C1913_=_C2440( C1913 C2440 ) \nC1913_=_C2441( C1913 C2441 ) C1913_=_C2443( C1913 C2443 ) C1913_=_C2444( C1913 C2444 ) C1913_=_C2445( C1913 C2445 ) C1913_=_C2446( C1913 C2446 ) C1913_=_C2447( C1913 C2447 ) \nC1913_=_C2448( C1913 C2448 ) C1913_=_C2449( C1913 C2449 ) C1913_=_C2450( C1913 C2450 ) C1913_=_C2451( C1913 C2451 ) C1913_=_C2452( C1913 C2452 ) C1913_=_C2453( C1913 C2453 ) \nC1931_=_C2059( C1931 C2059 ) C1931_=_C2267( C1931 C2267 ) C1931_=_C2613( C1931 C2613 ) C1931_=_C2887( C1931 C2887 ) C1931_=_C2903( C1931 C2903 ) C1931_=_C2930( C1931 C2930 ) \nC1931_=_C2961( C1931 C2961 ) C1931_=_C3082( C1931 C3082 ) C1931_=_C3098( C1931 C3098 ) C1931_=_C3253( C1931 C3253 ) C1931_=_C3265( C1931 C3265 ) C1931_=_C3367( C1931 C3367 ) \nC1931_=_C3391( C1931 C3391 ) C1931_=_C3649( C1931 C3649 ) C1931_=_C3847( C1931 C3847 ) C1931_=_C3879( C1931 C3879 ) C1931_=_C3918( C1931 C3918 ) C1931_=_C3935( C1931 C3935 ) \nC1931_=_C4087( C1931 C4087 ) C1931_=_C4113( C1931 C4113 ) C2033_=_C2287( C2033 C2287 ) C2033_=_C2304( C2033 C2304 ) C2033_=_C2929( C2033 C2929 ) C2033_=_C2973( C2033 C2973 ) \nC2033_=_C3109( C2033 C3109 ) C2033_=_C3349( C2033 C3349 ) C2033_=_C3454( C2033 C3454 ) C2033_=_C3472( C2033 C3472 ) C2033_=_C3623( C2033 C3623 ) C2033_=_C3692( C2033 C3692 ) \nC2033_=_C3844( C2033 C3844 ) C2033_=_C3868( C2033 C3868 ) C2033_=_C3985( C2033 C3985 ) C2033_=_C4069( C2033 C4069 ) C2033_=_C4070( C2033 C4070 ) C2033_=_C4071( C2033 C4071 ) \nC2033_=_C4072( C2033 C4072 ) C2033_=_C4073( C2033 C4073 ) C2039_=_C2059( C2039 C2059 ) C2039_=_C2108( C2039 C2108 ) C2039_=_C2130( C2039 C2130 ) C2039_=_C2436( C2039 C2436 ) \nC2039_=_C2437( C2039 C2437 ) C2039_=_C2438( C2039 C2438 ) C2039_=_C2439( C2039 C2439 ) C2039_=_C2440( C2039 C2440 ) C2039_=_C2441( C2039 C2441 ) C2039_=_C2443( C2039 C2443 ) \nC2039_=_C2444( C2039 C2444 ) C2039_=_C2445( C2039 C2445 ) C2039_=_C2446( C2039 C2446 ) C2039_=_C2447( C2039 C2447 ) C2039_=_C2448( C2039 C2448 ) C2039_=_C2449( C2039 C2449 ) \nC2039_=_C2450( C2039 C2450 ) C2039_=_C2451( C2039 C2451 ) C2039_=_C2452( C2039 C2452 ) C2039_=_C2453( C2039 C2453 ) C2059_=_C2267( C2059 C2267 ) C2059_=_C2613( C2059 C2613 ) \nC2059_=_C2887( C2059 C2887 ) C2059_=_C2903( C2059 C2903 ) C2059_=_C2930( C2059 C2930 ) C2059_=_C2961( C2059 C2961 ) C2059_=_C3082( C2059 C3082 ) C2059_=_C3098( C2059 C3098 ) \nC2059_=_C3253( C2059 C3253 ) C2059_=_C3265( C2059 C3265 ) C2059_=_C3367( C2059 C3367 ) C2059_=_C3391( C2059 C3391 ) C2059_=_C3649( C2059 C3649 ) C2059_=_C3847( C2059 C3847 ) \nC2059_=_C3879( C2059 C3879 ) C2059_=_C3918( C2059 C3918 ) C2059_=_C3935( C2059 C3935 ) C2059_=_C4087( C2059 C4087 ) C2059_=_C4113( C2059 C4113 ) C2101_=_C2120( C2101 C2120 ) \nC2101_=_C2141( C2101 C2141 ) C2101_=_C2302( C2101 C2302 ) C2101_=_C2746( C2101 C2746 ) C2101_=_C2971( C2101 C2971 ) C2101_=_C3452( C2101 C3452 ) C2101_=_C3481( C2101 C3481 ) \nC2101_=_C3619( C2101 C3619 ) C2101_=_C3731( C2101 C3731 ) C2101_=_C3818( C2101 C3818 ) C2101_=_C3842( C2101 C3842 ) C2101_=_C3959( C2101 C3959 ) C2101_=_C3960( C2101 C3960 ) \nC2101_=_C3962( C2101 C3962 ) C2101_=_C3963( C2101 C3963 ) C2101_=_C3964( C2101 C3964 ) C2101_=_C3965( C2101 C3965 ) C2101_=_C3966( C2101 C3966 ) C2107_=_C2108( C2107 C2108 ) \nC2107_=_C2120( C2107 C2120 ) C2107_=_C2173( C2107 C2173 ) C2107_=_C2311( C2107 C2311 ) C2107_=_C2312( C2107 C2312 ) C2107_=_C2313( C2107 C2313 ) C2107_=_C2314( C2107 C2314 ) \nC2107_=_C2315( C2107 C2315 ) C2107_=_C2316( C2107 C2316 ) C2107_=_C2318( C2107 C2318 ) C2107_=_C2319( C2107 C2319 ) C2107_=_C2320( C2107 C2320 ) C2107_=_C2321( C2107 C2321 ) \nC2107_=_C2322( C2107 C2322 ) C2107_=_C2323( C2107 C2323 ) C2107_=_C2324( C2107 C2324 ) C2107_=_C2325( C2107 C2325 ) C2107_=_C2326( C2107 C2326 ) C2107_=_C2327( C2107 C2327 ) \nC2107_=_C2328( C2107 C2328 ) C2107_=_C2329( C2107 C2329 ) C2107_=_C2331( C2107 C2331 ) C2108_=_C2120( C2108 C2120 ) C2108_=_C2130( C2108 C2130 ) C2108_=_C2436( C2108 C2436 ) \nC2108_=_C2437( C2108 C2437 ) C2108_=_C2438( C2108 C2438 ) C2108_=_C2439( C2108 C2439 ) C2108_=_C2440( C2108 C2440 ) C2108_=_C2441( C2108 C2441 ) C2108_=_C2443( C2108 C2443 ) \nC2108_=_C2444( C2108 C2444 ) C2108_=_C2445( C2108 C2445 ) C2108_=_C2446( C2108 C2446 ) C2108_=_C2447( C2108 C2447 ) C2108_=_C2448( C2108 C2448 ) C2108_=_C2449( C2108 C2449 ) \nC2108_=_C2450( C2108 C2450 ) C2108_=_C2451( C2108 C2451 ) C2108_=_C2452( C2108 C2452 ) C2108_=_C2453( C2108 C2453 ) C2120_=_C2141( C2120 C2141 ) C2120_=_C2302( C2120 C2302 ) \nC2120_=_C2746( C2120 C2746 ) C2120_=_C2971( C2120 C2971 ) C2120_=_C3452( C2120 C3452 ) C2120_=_C3481( C2120 C3481 ) C2120_=_C3619( C2120 C3619 ) C2120_=_C3731( C2120 C3731 ) \nC2120_=_C3818( C2120 C3818 ) C2120_=_C3842( C2120 C3842 ) C2120_=_C3959( C2120 C3959 ) C2120_=_C3960( C2120 C3960 ) C2120_=_C3962( C2120 C3962 ) C2120_=_C3963( C2120 C3963 ) \nC2120_=_C3964( C2120 C3964 ) C2120_=_C3965( C2120 C3965 ) C2120_=_C3966( C2120 C3966 ) C2130_=_C2141( C2130 C2141 ) C2130_=_C2436( C2130 C2436 ) C2130_=_C2437( C2130 C2437 ) \nC2130_=_C2438( C2130 C2438 ) C2130_=_C2439( C2130 C2439 ) C2130_=_C2440( C2130 C2440 ) C2130_=_C2441( C2130 C2441 ) C2130_=_C2443( C2130 C2443 ) C2130_=_C2444( C2130 C2444 ) \nC2130_=_C2445( C2130 C2445 ) C2130_=_C2446( C2130 C2446 ) C2130_=_C2447( C2130 C2447 ) C2130_=_C2448( C2130 C2448 ) C2130_=_C2449( C2130 C2449 ) C2130_=_C2450( C2130 C2450 ) \nC2130_=_C2451( C2130 C2451 ) C2130_=_C2452( C2130 C2452 ) C2130_=_C2453( C2130 C2453 ) C2141_=_C2302( C2141 C2302 ) C2141_=_C2746( C2141 C2746 ) C2141_=_C2971( C2141 C2971 ) \nC2141_=_C3452( C2141 C3452 ) C2141_=_C3481( C2141 C3481 ) C2141_=_C3619( C2141 C3619 ) C2141_=_C3731( C2141 C3731 ) C2141_=_C3818( C2141 C3818 ) C2141_=_C3842( C2141 C3842 ) \nC2141_=_C3959( C2141 C3959 ) C2141_=_C3960( C2141 C3960 ) C2141_=_C3962( C2141 C3962 ) C2141_=_C3963( C2141 C3963 ) C2141_=_C3964( C2141 C3964 ) C2141_=_C3965( C2141 C3965 ) \nC2141_=_C3966( C2141 C3966 ) C2158_=_C2197( C2158 C2197 ) C2158_=_C2403( C2158 C2403 ) C2158_=_C2479( C2158 C2479 ) C2158_=_C2543( C2158 C2543 ) C2158_=_C2600( C2158 C2600 ) \nC2158_=_C2620( C2158 C2620 ) C2158_=_C2741( C2158 C2741 ) C2158_=_C2768( C2158 C2768 ) C2158_=_C2893( C2158 C2893 ) C2158_=_C2920( C2158 C2920 ) C2158_=_C2948( C2158 C2948 ) \nC2158_=_C3131( C2158 C3131 ) C2158_=_C3132( C2158 C3132 ) C2158_=_C3133( C2158 C3133 ) C2158_=_C3134( C2158 C3134 ) C2158_=_C3135( C2158 C3135 ) C2158_=_C3136( C2158 C3136 ) \nC2158_=_C3137( C2158 C3137 ) C2158_=_C3138( C2158 C3138 ) C2158_=_C3139( C2158 C3139 ) C2158_=_C3140( C2158 C3140 ) C2158_=_C3141( C2158 C3141 ) C2158_=_C3143( C2158 C3143 ) \nC2173_=_C2311( C2173 C2311 ) C2173_=_C2312( C2173 C2312 ) C2173_=_C2313( C2173 C2313 ) C2173_=_C2314( C2173 C2314 ) C2173_=_C2315( C2173 C2315 ) C2173_=_C2316( C2173 C2316 ) \nC2173_=_C2318( C2173 C2318 ) C2173_=_C2319( C2173 C2319 ) C2173_=_C2320( C2173 C2320 ) C2173_=_C2321( C2173 C2321 ) C2173_=_C2322( C2173 C2322 ) C2173_=_C2323( C2173 C2323 ) \nC2173_=_C2324( C2173 C2324 ) C2173_=_C2325( C2173 C2325 ) C2173_=_C2326( C2173 C2326 ) C2173_=_C2327( C2173 C2327 ) C2173_=_C2328( C2173 C2328 ) C2173_=_C2329( C2173 C2329 ) \nC2173_=_C2331( C2173 C2331 ) C2197_=_C2403( C2197 C2403 ) C2197_=_C2479( C2197 C2479 ) C2197_=_C2543( C2197 C2543 ) C2197_=_C2600( C2197 C2600 ) C2197_=_C2620( C2197 C2620 ) \nC2197_=_C2741( C2197 C2741 ) C2197_=_C2768( C2197 C2768 ) C2197_=_C2893( C2197 C2893 ) C2197_=_C2920( C2197 C2920 ) C2197_=_C2948( C2197 C2948 ) C2197_=_C3131( C2197 C3131 ) \nC2197_=_C3132( C2197 C3132 ) C2197_=_C3133( C2197 C3133 ) C2197_=_C3134( C2197 C3134 ) C2197_=_C3135( C2197 C3135 ) C2197_=_C3136( C2197 C3136 ) C2197_=_C3137( C2197 C3137 ) \nC2197_=_C3138( C2197 C3138 ) C2197_=_C3139( C2197 C3139 ) C2197_=_C3140( C2197 C3140 ) C2197_=_C3141( C2197 C3141 ) C2197_=_C3143( C2197 C3143 ) C2267_=_C2613( C2267 C2613 ) \nC2267_=_C2887( C2267 C2887 ) C2267_=_C2903( C2267 C2903 ) C2267_=_C2930( C2267 C2930 ) C2267_=_C2961( C2267 C2961 ) C2267_=_C3082( C2267 C3082 ) C2267_=_C3098( C2267 C3098 ) \nC2267_=_C3253( C2267 C3253 ) C2267_=_C3265( C2267 C3265 ) C2267_=_C3367( C2267 C3367 ) C2267_=_C3391( C2267 C3391 ) C2267_=_C3649( C2267 C3649 ) C2267_=_C3847( C2267 C3847 ) \nC2267_=_C3879( C2267 C3879 ) C2267_=_C3918( C2267 C3918 ) C2267_=_C3935( C2267 C3935 ) C2267_=_C4087( C2267 C4087 ) C2267_=_C4113( C2267 C4113 ) C2287_=_C2304( C2287 C2304 ) \nC2287_=_C2929( C2287 C2929 ) C2287_=_C2973( C2287 C2973 ) C2287_=_C3109( C2287 C3109 ) C2287_=_C3349( C2287 C3349 ) C2287_=_C3454( C2287 C3454 ) C2287_=_C3472( C2287 C3472 ) \nC2287_=_C3623( C2287 C3623 ) C2287_=_C3692( C2287 C3692 ) C2287_=_C3844( C2287 C3844 ) C2287_=_C3868( C2287 C3868 ) C2287_=_C3985( C2287 C3985 ) C2287_=_C4069(</w:t>
      </w:r>
    </w:p>
    <w:p>
      <w:pPr>
        <w:pStyle w:val="PreformattedText"/>
        <w:bidi w:val="0"/>
        <w:spacing w:before="0" w:after="0"/>
        <w:jc w:val="left"/>
        <w:rPr/>
      </w:pPr>
      <w:r>
        <w:rPr/>
        <w:t xml:space="preserve"> </w:t>
      </w:r>
      <w:r>
        <w:rPr/>
        <w:t>C2287 C4069 ) \nC2287_=_C4070( C2287 C4070 ) C2287_=_C4071( C2287 C4071 ) C2287_=_C4072( C2287 C4072 ) C2287_=_C4073( C2287 C4073 ) C2302_=_C2304( C2302 C2304 ) C2302_=_C2746( C2302 C2746 ) \nC2302_=_C2971( C2302 C2971 ) C2302_=_C3452( C2302 C3452 ) C2302_=_C3481( C2302 C3481 ) C2302_=_C3619( C2302 C3619 ) C2302_=_C3731( C2302 C3731 ) C2302_=_C3818( C2302 C3818 ) \nC2302_=_C3842( C2302 C3842 ) C2302_=_C3959( C2302 C3959 ) C2302_=_C3960( C2302 C3960 ) C2302_=_C3962( C2302 C3962 ) C2302_=_C3963( C2302 C3963 ) C2302_=_C3964( C2302 C3964 ) \nC2302_=_C3965( C2302 C3965 ) C2302_=_C3966( C2302 C3966 ) C2304_=_C2929( C2304 C2929 ) C2304_=_C2973( C2304 C2973 ) C2304_=_C3109( C2304 C3109 ) C2304_=_C3349( C2304 C3349 ) \nC2304_=_C3454( C2304 C3454 ) C2304_=_C3472( C2304 C3472 ) C2304_=_C3623( C2304 C3623 ) C2304_=_C3692( C2304 C3692 ) C2304_=_C3844( C2304 C3844 ) C2304_=_C3868( C2304 C3868 ) \nC2304_=_C3985( C2304 C3985 ) C2304_=_C4069( C2304 C4069 ) C2304_=_C4070( C2304 C4070 ) C2304_=_C4071( C2304 C4071 ) C2304_=_C4072( C2304 C4072 ) C2304_=_C4073( C2304 C4073 ) \nC2311_=_C2312( C2311 C2312 ) C2311_=_C2313( C2311 C2313 ) C2311_=_C2314( C2311 C2314 ) C2311_=_C2315( C2311 C2315 ) C2311_=_C2316( C2311 C2316 ) C2311_=_C2318( C2311 C2318 ) \nC2311_=_C2319( C2311 C2319 ) C2311_=_C2320( C2311 C2320 ) C2311_=_C2321( C2311 C2321 ) C2311_=_C2322( C2311 C2322 ) C2311_=_C2323( C2311 C2323 ) C2311_=_C2324( C2311 C2324 ) \nC2311_=_C2325( C2311 C2325 ) C2311_=_C2326( C2311 C2326 ) C2311_=_C2327( C2311 C2327 ) C2311_=_C2328( C2311 C2328 ) C2311_=_C2329( C2311 C2329 ) C2311_=_C2331( C2311 C2331 ) \nC2311_=_C2438( C2311 C2438 ) C2311_=_C2600( C2311 C2600 ) C2311_=_C2613( C2311 C2613 ) C2312_=_C2313( C2312 C2313 ) C2312_=_C2314( C2312 C2314 ) C2312_=_C2315( C2312 C2315 ) \nC2312_=_C2316( C2312 C2316 ) C2312_=_C2318( C2312 C2318 ) C2312_=_C2319( C2312 C2319 ) C2312_=_C2320( C2312 C2320 ) C2312_=_C2321( C2312 C2321 ) C2312_=_C2322( C2312 C2322 ) \nC2312_=_C2323( C2312 C2323 ) C2312_=_C2324( C2312 C2324 ) C2312_=_C2325( C2312 C2325 ) C2312_=_C2326( C2312 C2326 ) C2312_=_C2327( C2312 C2327 ) C2312_=_C2328( C2312 C2328 ) \nC2312_=_C2329( C2312 C2329 ) C2312_=_C2331( C2312 C2331 ) C2313_=_C2314( C2313 C2314 ) C2313_=_C2315( C2313 C2315 ) C2313_=_C2316( C2313 C2316 ) C2313_=_C2318( C2313 C2318 ) \nC2313_=_C2319( C2313 C2319 ) C2313_=_C2320( C2313 C2320 ) C2313_=_C2321( C2313 C2321 ) C2313_=_C2322( C2313 C2322 ) C2313_=_C2323( C2313 C2323 ) C2313_=_C2324( C2313 C2324 ) \nC2313_=_C2325( C2313 C2325 ) C2313_=_C2326( C2313 C2326 ) C2313_=_C2327( C2313 C2327 ) C2313_=_C2328( C2313 C2328 ) C2313_=_C2329( C2313 C2329 ) C2313_=_C2331( C2313 C2331 ) \nC2313_=_C2768( C2313 C2768 ) C2314_=_C2315( C2314 C2315 ) C2314_=_C2316( C2314 C2316 ) C2314_=_C2318( C2314 C2318 ) C2314_=_C2319( C2314 C2319 ) C2314_=_C2320( C2314 C2320 ) \nC2314_=_C2321( C2314 C2321 ) C2314_=_C2322( C2314 C2322 ) C2314_=_C2323( C2314 C2323 ) C2314_=_C2324( C2314 C2324 ) C2314_=_C2325( C2314 C2325 ) C2314_=_C2326( C2314 C2326 ) \nC2314_=_C2327( C2314 C2327 ) C2314_=_C2328( C2314 C2328 ) C2314_=_C2329( C2314 C2329 ) C2314_=_C2331( C2314 C2331 ) C2314_=_C2439( C2314 C2439 ) C2314_=_C2893( C2314 C2893 ) \nC2314_=_C2903( C2314 C2903 ) C2315_=_C2316( C2315 C2316 ) C2315_=_C2318( C2315 C2318 ) C2315_=_C2319( C2315 C2319 ) C2315_=_C2320( C2315 C2320 ) C2315_=_C2321( C2315 C2321 ) \nC2315_=_C2322( C2315 C2322 ) C2315_=_C2323( C2315 C2323 ) C2315_=_C2324( C2315 C2324 ) C2315_=_C2325( C2315 C2325 ) C2315_=_C2326( C2315 C2326 ) C2315_=_C2327( C2315 C2327 ) \nC2315_=_C2328( C2315 C2328 ) C2315_=_C2329( C2315 C2329 ) C2315_=_C2331( C2315 C2331 ) C2315_=_C2440( C2315 C2440 ) C2315_=_C2920( C2315 C2920 ) C2315_=_C2929( C2315 C2929 ) \nC2315_=_C2930( C2315 C2930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2329( C2316 C2329 ) C2316_=_C2331( C2316 C2331 ) C2316_=_C2441( C2316 C2441 ) C2316_=_C2948( C2316 C2948 ) C2316_=_C2961( C2316 C2961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8_=_C2331( C2318 C2331 ) C2318_=_C2443( C2318 C2443 ) \nC2319_=_C2320( C2319 C2320 ) C2319_=_C2321( C2319 C2321 ) C2319_=_C2322( C2319 C2322 ) C2319_=_C2323( C2319 C2323 ) C2319_=_C2324( C2319 C2324 ) C2319_=_C2325( C2319 C2325 ) \nC2319_=_C2326( C2319 C2326 ) C2319_=_C2327( C2319 C2327 ) C2319_=_C2328( C2319 C2328 ) C2319_=_C2329( C2319 C2329 ) C2319_=_C2331( C2319 C2331 ) C2319_=_C2444( C2319 C2444 ) \nC2319_=_C3132( C2319 C3132 ) C2319_=_C3265( C2319 C3265 ) C2320_=_C2321( C2320 C2321 ) C2320_=_C2322( C2320 C2322 ) C2320_=_C2323( C2320 C2323 ) C2320_=_C2324( C2320 C2324 ) \nC2320_=_C2325( C2320 C2325 ) C2320_=_C2326( C2320 C2326 ) C2320_=_C2327( C2320 C2327 ) C2320_=_C2328( C2320 C2328 ) C2320_=_C2329( C2320 C2329 ) C2320_=_C2331( C2320 C2331 ) \nC2320_=_C3649( C2320 C3649 ) C2321_=_C2322( C2321 C2322 ) C2321_=_C2323( C2321 C2323 ) C2321_=_C2324( C2321 C2324 ) C2321_=_C2325( C2321 C2325 ) C2321_=_C2326( C2321 C2326 ) \nC2321_=_C2327( C2321 C2327 ) C2321_=_C2328( C2321 C2328 ) C2321_=_C2329( C2321 C2329 ) C2321_=_C2331( C2321 C2331 ) C2322_=_C2323( C2322 C2323 ) C2322_=_C2324( C2322 C2324 ) \nC2322_=_C2325( C2322 C2325 ) C2322_=_C2326( C2322 C2326 ) C2322_=_C2327( C2322 C2327 ) C2322_=_C2328( C2322 C2328 ) C2322_=_C2329( C2322 C2329 ) C2322_=_C2331( C2322 C2331 ) \nC2323_=_C2324( C2323 C2324 ) C2323_=_C2325( C2323 C2325 ) C2323_=_C2326( C2323 C2326 ) C2323_=_C2327( C2323 C2327 ) C2323_=_C2328( C2323 C2328 ) C2323_=_C2329( C2323 C2329 ) \nC2323_=_C2331( C2323 C2331 ) C2324_=_C2325( C2324 C2325 ) C2324_=_C2326( C2324 C2326 ) C2324_=_C2327( C2324 C2327 ) C2324_=_C2328( C2324 C2328 ) C2324_=_C2329( C2324 C2329 ) \nC2324_=_C2331( C2324 C2331 ) C2324_=_C2446( C2324 C2446 ) C2324_=_C3136( C2324 C3136 ) C2324_=_C3842( C2324 C3842 ) C2324_=_C3844( C2324 C3844 ) C2324_=_C3847( C2324 C3847 ) \nC2325_=_C2326( C2325 C2326 ) C2325_=_C2327( C2325 C2327 ) C2325_=_C2328( C2325 C2328 ) C2325_=_C2329( C2325 C2329 ) C2325_=_C2331( C2325 C2331 ) C2326_=_C2327( C2326 C2327 ) \nC2326_=_C2328( C2326 C2328 ) C2326_=_C2329( C2326 C2329 ) C2326_=_C2331( C2326 C2331 ) C2326_=_C2448( C2326 C2448 ) C2326_=_C3139( C2326 C3139 ) C2326_=_C3918( C2326 C3918 ) \nC2327_=_C2328( C2327 C2328 ) C2327_=_C2329( C2327 C2329 ) C2327_=_C2331( C2327 C2331 ) C2328_=_C2329( C2328 C2329 ) C2328_=_C2331( C2328 C2331 ) C2329_=_C2331( C2329 C2331 ) \nC2403_=_C2479( C2403 C2479 ) C2403_=_C2543( C2403 C2543 ) C2403_=_C2600( C2403 C2600 ) C2403_=_C2620( C2403 C2620 ) C2403_=_C2741( C2403 C2741 ) C2403_=_C2768( C2403 C2768 ) \nC2403_=_C2893( C2403 C2893 ) C2403_=_C2920( C2403 C2920 ) C2403_=_C2948( C2403 C2948 ) C2403_=_C3131( C2403 C3131 ) C2403_=_C3132( C2403 C3132 ) C2403_=_C3133( C2403 C3133 ) \nC2403_=_C3134( C2403 C3134 ) C2403_=_C3135( C2403 C3135 ) C2403_=_C3136( C2403 C3136 ) C2403_=_C3137( C2403 C3137 ) C2403_=_C3138( C2403 C3138 ) C2403_=_C3139( C2403 C3139 ) \nC2403_=_C3140( C2403 C3140 ) C2403_=_C3141( C2403 C3141 ) C2403_=_C3143( C2403 C3143 ) C2436_=_C2437( C2436 C2437 ) C2436_=_C2438( C2436 C2438 ) C2436_=_C2439( C2436 C2439 ) \nC2436_=_C2440( C2436 C2440 ) C2436_=_C2441( C2436 C2441 ) C2436_=_C2443( C2436 C2443 ) C2436_=_C2444( C2436 C2444 ) C2436_=_C2445( C2436 C2445 ) C2436_=_C2446( C2436 C2446 ) \nC2436_=_C2447( C2436 C2447 ) C2436_=_C2448( C2436 C2448 ) C2436_=_C2449( C2436 C2449 ) C2436_=_C2450( C2436 C2450 ) C2436_=_C2451( C2436 C2451 ) C2436_=_C2452( C2436 C2452 ) \nC2436_=_C2453( C2436 C2453 ) C2437_=_C2438( C2437 C2438 ) C2437_=_C2439( C2437 C2439 ) C2437_=_C2440( C2437 C2440 ) C2437_=_C2441( C2437 C2441 ) C2437_=_C2443( C2437 C2443 ) \nC2437_=_C2444( C2437 C2444 ) C2437_=_C2445( C2437 C2445 ) C2437_=_C2446( C2437 C2446 ) C2437_=_C2447( C2437 C2447 ) C2437_=_C2448( C2437 C2448 ) C2437_=_C2449( C2437 C2449 ) \nC2437_=_C2450( C2437 C2450 ) C2437_=_C2451( C2437 C2451 ) C2437_=_C2452( C2437 C2452 ) C2437_=_C2453( C2437 C2453 ) C2438_=_C2439( C2438 C2439 ) C2438_=_C2440( C2438 C2440 ) \nC2438_=_C2441( C2438 C2441 ) C2438_=_C2443( C2438 C2443 ) C2438_=_C2444( C2438 C2444 ) C2438_=_C2445( C2438 C2445 ) C2438_=_C2446( C2438 C2446 ) C2438_=_C2447( C2438 C2447 ) \nC2438_=_C2448( C2438 C2448 ) C2438_=_C2449( C2438 C2449 ) C2438_=_C2450( C2438 C2450 ) C2438_=_C2451( C2438 C2451 ) C2438_=_C2452( C2438 C2452 ) C2438_=_C2453( C2438 C2453 ) \nC2438_=_C2600( C2438 C2600 ) C2438_=_C2613( C2438 C2613 ) C2439_=_C2440( C2439 C2440 ) C2439_=_C2441( C2439 C2441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893( C2439 C2893 ) C2439_=_C2903( C2439 C2903 ) C2440_=_C2441( C2440 C2441 ) \nC2440_=_C2443( C2440 C2443 ) C2440_=_C2444( C2440 C2444 ) C2440_=_C2445( C2440 C2445 ) C2440_=_C2446( C2440 C2446 ) C2440_=_C2447( C2440 C2447 ) C2440_=_C2448( C2440 C2448 ) \nC2440_=_C2449( C2440 C2449 ) C2440_=_C2450( C2440 C2450 ) C2440_=_C2451( C2440 C2451 ) C2440_=_C2452( C2440 C2452 ) C2440_=_C2453( C2440 C2453 ) C2440_=_C2920( C2440 C2920 ) \nC2440_=_C2929( C2440 C2929 ) C2440_=_C2930( C2440 C2930 ) C2441_=_C2443( C2441 C2443 ) C2441_=_C2444( C2441 C2444 ) C2441_=_C2445( C2441 C2445 ) C2441_=_C2446( C2441 C2446 ) \nC2441_=_C2447( C2441 C2447 )</w:t>
      </w:r>
    </w:p>
    <w:p>
      <w:pPr>
        <w:pStyle w:val="PreformattedText"/>
        <w:bidi w:val="0"/>
        <w:spacing w:before="0" w:after="0"/>
        <w:jc w:val="left"/>
        <w:rPr/>
      </w:pPr>
      <w:r>
        <w:rPr/>
        <w:t xml:space="preserve"> </w:t>
      </w:r>
      <w:r>
        <w:rPr/>
        <w:t>C2441_=_C2448( C2441 C2448 ) C2441_=_C2449( C2441 C2449 ) C2441_=_C2450( C2441 C2450 ) C2441_=_C2451( C2441 C2451 ) C2441_=_C2452( C2441 C2452 ) \nC2441_=_C2453( C2441 C2453 ) C2441_=_C2948( C2441 C2948 ) C2441_=_C2961( C2441 C2961 ) C2443_=_C2444( C2443 C2444 ) C2443_=_C2445( C2443 C2445 ) C2443_=_C2446( C2443 C2446 ) \nC2443_=_C2447( C2443 C2447 ) C2443_=_C2448( C2443 C2448 ) C2443_=_C2449( C2443 C2449 ) C2443_=_C2450( C2443 C2450 ) C2443_=_C2451( C2443 C2451 ) C2443_=_C2452( C2443 C2452 ) \nC2443_=_C2453( C2443 C2453 ) C2444_=_C2445( C2444 C2445 ) C2444_=_C2446( C2444 C2446 ) C2444_=_C2447( C2444 C2447 ) C2444_=_C2448( C2444 C2448 ) C2444_=_C2449( C2444 C2449 ) \nC2444_=_C2450( C2444 C2450 ) C2444_=_C2451( C2444 C2451 ) C2444_=_C2452( C2444 C2452 ) C2444_=_C2453( C2444 C2453 ) C2444_=_C3132( C2444 C3132 ) C2444_=_C3265( C2444 C3265 ) \nC2445_=_C2446( C2445 C2446 ) C2445_=_C2447( C2445 C2447 ) C2445_=_C2448( C2445 C2448 ) C2445_=_C2449( C2445 C2449 ) C2445_=_C2450( C2445 C2450 ) C2445_=_C2451( C2445 C2451 ) \nC2445_=_C2452( C2445 C2452 ) C2445_=_C2453( C2445 C2453 ) C2446_=_C2447( C2446 C2447 ) C2446_=_C2448( C2446 C2448 ) C2446_=_C2449( C2446 C2449 ) C2446_=_C2450( C2446 C2450 ) \nC2446_=_C2451( C2446 C2451 ) C2446_=_C2452( C2446 C2452 ) C2446_=_C2453( C2446 C2453 ) C2446_=_C3136( C2446 C3136 ) C2446_=_C3842( C2446 C3842 ) C2446_=_C3844( C2446 C3844 ) \nC2446_=_C3847( C2446 C3847 ) C2447_=_C2448( C2447 C2448 ) C2447_=_C2449( C2447 C2449 ) C2447_=_C2450( C2447 C2450 ) C2447_=_C2451( C2447 C2451 ) C2447_=_C2452( C2447 C2452 ) \nC2447_=_C2453( C2447 C2453 ) C2448_=_C2449( C2448 C2449 ) C2448_=_C2450( C2448 C2450 ) C2448_=_C2451( C2448 C2451 ) C2448_=_C2452( C2448 C2452 ) C2448_=_C2453( C2448 C2453 ) \nC2448_=_C3139( C2448 C3139 ) C2448_=_C3918( C2448 C3918 ) C2449_=_C2450( C2449 C2450 ) C2449_=_C2451( C2449 C2451 ) C2449_=_C2452( C2449 C2452 ) C2449_=_C2453( C2449 C2453 ) \nC2450_=_C2451( C2450 C2451 ) C2450_=_C2452( C2450 C2452 ) C2450_=_C2453( C2450 C2453 ) C2451_=_C2452( C2451 C2452 ) C2451_=_C2453( C2451 C2453 ) C2452_=_C2453( C2452 C2453 ) \nC2479_=_C2543( C2479 C2543 ) C2479_=_C2600( C2479 C2600 ) C2479_=_C2620( C2479 C2620 ) C2479_=_C2741( C2479 C2741 ) C2479_=_C2768( C2479 C2768 ) C2479_=_C2893( C2479 C2893 ) \nC2479_=_C2920( C2479 C2920 ) C2479_=_C2948( C2479 C2948 ) C2479_=_C3131( C2479 C3131 ) C2479_=_C3132( C2479 C3132 ) C2479_=_C3133( C2479 C3133 ) C2479_=_C3134( C2479 C3134 ) \nC2479_=_C3135( C2479 C3135 ) C2479_=_C3136( C2479 C3136 ) C2479_=_C3137( C2479 C3137 ) C2479_=_C3138( C2479 C3138 ) C2479_=_C3139( C2479 C3139 ) C2479_=_C3140( C2479 C3140 ) \nC2479_=_C3141( C2479 C3141 ) C2479_=_C3143( C2479 C3143 ) C2543_=_C2600( C2543 C2600 ) C2543_=_C2620( C2543 C2620 ) C2543_=_C2741( C2543 C2741 ) C2543_=_C2768( C2543 C2768 ) \nC2543_=_C2893( C2543 C2893 ) C2543_=_C2920( C2543 C2920 ) C2543_=_C2948( C2543 C2948 ) C2543_=_C3131( C2543 C3131 ) C2543_=_C3132( C2543 C3132 ) C2543_=_C3133( C2543 C3133 ) \nC2543_=_C3134( C2543 C3134 ) C2543_=_C3135( C2543 C3135 ) C2543_=_C3136( C2543 C3136 ) C2543_=_C3137( C2543 C3137 ) C2543_=_C3138( C2543 C3138 ) C2543_=_C3139( C2543 C3139 ) \nC2543_=_C3140( C2543 C3140 ) C2543_=_C3141( C2543 C3141 ) C2543_=_C3143( C2543 C3143 ) C2600_=_C2613( C2600 C2613 ) C2600_=_C2620( C2600 C2620 ) C2600_=_C2741( C2600 C2741 ) \nC2600_=_C2768( C2600 C2768 ) C2600_=_C2893( C2600 C2893 ) C2600_=_C2920( C2600 C2920 ) C2600_=_C2948( C2600 C2948 ) C2600_=_C3131( C2600 C3131 ) C2600_=_C3132( C2600 C3132 ) \nC2600_=_C3133( C2600 C3133 ) C2600_=_C3134( C2600 C3134 ) C2600_=_C3135( C2600 C3135 ) C2600_=_C3136( C2600 C3136 ) C2600_=_C3137( C2600 C3137 ) C2600_=_C3138( C2600 C3138 ) \nC2600_=_C3139( C2600 C3139 ) C2600_=_C3140( C2600 C3140 ) C2600_=_C3141( C2600 C3141 ) C2600_=_C3143( C2600 C3143 ) C2613_=_C2887( C2613 C2887 ) C2613_=_C2903( C2613 C2903 ) \nC2613_=_C2930( C2613 C2930 ) C2613_=_C2961( C2613 C2961 ) C2613_=_C3082( C2613 C3082 ) C2613_=_C3098( C2613 C3098 ) C2613_=_C3253( C2613 C3253 ) C2613_=_C3265( C2613 C3265 ) \nC2613_=_C3367( C2613 C3367 ) C2613_=_C3391( C2613 C3391 ) C2613_=_C3649( C2613 C3649 ) C2613_=_C3847( C2613 C3847 ) C2613_=_C3879( C2613 C3879 ) C2613_=_C3918( C2613 C3918 ) \nC2613_=_C3935( C2613 C3935 ) C2613_=_C4087( C2613 C4087 ) C2613_=_C4113( C2613 C4113 ) C2620_=_C2741( C2620 C2741 ) C2620_=_C2768( C2620 C2768 ) C2620_=_C2893( C2620 C2893 ) \nC2620_=_C2920( C2620 C2920 ) C2620_=_C2948( C2620 C2948 ) C2620_=_C3131( C2620 C3131 ) C2620_=_C3132( C2620 C3132 ) C2620_=_C3133( C2620 C3133 ) C2620_=_C3134( C2620 C3134 ) \nC2620_=_C3135( C2620 C3135 ) C2620_=_C3136( C2620 C3136 ) C2620_=_C3137( C2620 C3137 ) C2620_=_C3138( C2620 C3138 ) C2620_=_C3139( C2620 C3139 ) C2620_=_C3140( C2620 C3140 ) \nC2620_=_C3141( C2620 C3141 ) C2620_=_C3143( C2620 C3143 ) C2741_=_C2746( C2741 C2746 ) C2741_=_C2768( C2741 C2768 ) C2741_=_C2893( C2741 C2893 ) C2741_=_C2920( C2741 C2920 ) \nC2741_=_C2948( C2741 C2948 ) C2741_=_C3131( C2741 C3131 ) C2741_=_C3132( C2741 C3132 ) C2741_=_C3133( C2741 C3133 ) C2741_=_C3134( C2741 C3134 ) C2741_=_C3135( C2741 C3135 ) \nC2741_=_C3136( C2741 C3136 ) C2741_=_C3137( C2741 C3137 ) C2741_=_C3138( C2741 C3138 ) C2741_=_C3139( C2741 C3139 ) C2741_=_C3140( C2741 C3140 ) C2741_=_C3141( C2741 C3141 ) \nC2741_=_C3143( C2741 C3143 ) C2746_=_C2971( C2746 C2971 ) C2746_=_C3452( C2746 C3452 ) C2746_=_C3481( C2746 C3481 ) C2746_=_C3619( C2746 C3619 ) C2746_=_C3731( C2746 C3731 ) \nC2746_=_C3818( C2746 C3818 ) C2746_=_C3842( C2746 C3842 ) C2746_=_C3959( C2746 C3959 ) C2746_=_C3960( C2746 C3960 ) C2746_=_C3962( C2746 C3962 ) C2746_=_C3963( C2746 C3963 ) \nC2746_=_C3964( C2746 C3964 ) C2746_=_C3965( C2746 C3965 ) C2746_=_C3966( C2746 C3966 ) C2768_=_C2893( C2768 C2893 ) C2768_=_C2920( C2768 C2920 ) C2768_=_C2948( C2768 C2948 ) \nC2768_=_C3131( C2768 C3131 ) C2768_=_C3132( C2768 C3132 ) C2768_=_C3133( C2768 C3133 ) C2768_=_C3134( C2768 C3134 ) C2768_=_C3135( C2768 C3135 ) C2768_=_C3136( C2768 C3136 ) \nC2768_=_C3137( C2768 C3137 ) C2768_=_C3138( C2768 C3138 ) C2768_=_C3139( C2768 C3139 ) C2768_=_C3140( C2768 C3140 ) C2768_=_C3141( C2768 C3141 ) C2768_=_C3143( C2768 C3143 ) \nC2887_=_C2903( C2887 C2903 ) C2887_=_C2930( C2887 C2930 ) C2887_=_C2961( C2887 C2961 ) C2887_=_C3082( C2887 C3082 ) C2887_=_C3098( C2887 C3098 ) C2887_=_C3253( C2887 C3253 ) \nC2887_=_C3265( C2887 C3265 ) C2887_=_C3367( C2887 C3367 ) C2887_=_C3391( C2887 C3391 ) C2887_=_C3649( C2887 C3649 ) C2887_=_C3847( C2887 C3847 ) C2887_=_C3879( C2887 C3879 ) \nC2887_=_C3918( C2887 C3918 ) C2887_=_C3935( C2887 C3935 ) C2887_=_C4087( C2887 C4087 ) C2887_=_C4113( C2887 C4113 ) C2893_=_C2903( C2893 C2903 ) C2893_=_C2920( C2893 C2920 ) \nC2893_=_C2948( C2893 C2948 ) C2893_=_C3131( C2893 C3131 ) C2893_=_C3132( C2893 C3132 ) C2893_=_C3133( C2893 C3133 ) C2893_=_C3134( C2893 C3134 ) C2893_=_C3135( C2893 C3135 ) \nC2893_=_C3136( C2893 C3136 ) C2893_=_C3137( C2893 C3137 ) C2893_=_C3138( C2893 C3138 ) C2893_=_C3139( C2893 C3139 ) C2893_=_C3140( C2893 C3140 ) C2893_=_C3141( C2893 C3141 ) \nC2893_=_C3143( C2893 C3143 ) C2903_=_C2930( C2903 C2930 ) C2903_=_C2961( C2903 C2961 ) C2903_=_C3082( C2903 C3082 ) C2903_=_C3098( C2903 C3098 ) C2903_=_C3253( C2903 C3253 ) \nC2903_=_C3265( C2903 C3265 ) C2903_=_C3367( C2903 C3367 ) C2903_=_C3391( C2903 C3391 ) C2903_=_C3649( C2903 C3649 ) C2903_=_C3847( C2903 C3847 ) C2903_=_C3879( C2903 C3879 ) \nC2903_=_C3918( C2903 C3918 ) C2903_=_C3935( C2903 C3935 ) C2903_=_C4087( C2903 C4087 ) C2903_=_C4113( C2903 C4113 ) C2920_=_C2929( C2920 C2929 ) C2920_=_C2930( C2920 C2930 ) \nC2920_=_C2948( C2920 C2948 ) C2920_=_C3131( C2920 C3131 ) C2920_=_C3132( C2920 C3132 ) C2920_=_C3133( C2920 C3133 ) C2920_=_C3134( C2920 C3134 ) C2920_=_C3135( C2920 C3135 ) \nC2920_=_C3136( C2920 C3136 ) C2920_=_C3137( C2920 C3137 ) C2920_=_C3138( C2920 C3138 ) C2920_=_C3139( C2920 C3139 ) C2920_=_C3140( C2920 C3140 ) C2920_=_C3141( C2920 C3141 ) \nC2920_=_C3143( C2920 C3143 ) C2929_=_C2930( C2929 C2930 ) C2929_=_C2973( C2929 C2973 ) C2929_=_C3109( C2929 C3109 ) C2929_=_C3349( C2929 C3349 ) C2929_=_C3454( C2929 C3454 ) \nC2929_=_C3472( C2929 C3472 ) C2929_=_C3623( C2929 C3623 ) C2929_=_C3692( C2929 C3692 ) C2929_=_C3844( C2929 C3844 ) C2929_=_C3868( C2929 C3868 ) C2929_=_C3985( C2929 C3985 ) \nC2929_=_C4069( C2929 C4069 ) C2929_=_C4070( C2929 C4070 ) C2929_=_C4071( C2929 C4071 ) C2929_=_C4072( C2929 C4072 ) C2929_=_C4073( C2929 C4073 ) C2930_=_C2961( C2930 C2961 ) \nC2930_=_C3082( C2930 C3082 ) C2930_=_C3098( C2930 C3098 ) C2930_=_C3253( C2930 C3253 ) C2930_=_C3265( C2930 C3265 ) C2930_=_C3367( C2930 C3367 ) C2930_=_C3391( C2930 C3391 ) \nC2930_=_C3649( C2930 C3649 ) C2930_=_C3847( C2930 C3847 ) C2930_=_C3879( C2930 C3879 ) C2930_=_C3918( C2930 C3918 ) C2930_=_C3935( C2930 C3935 ) C2930_=_C4087( C2930 C4087 ) \nC2930_=_C4113( C2930 C4113 ) C2948_=_C2961( C2948 C2961 ) C2948_=_C3131( C2948 C3131 ) C2948_=_C3132( C2948 C3132 ) C2948_=_C3133( C2948 C3133 ) C2948_=_C3134( C2948 C3134 ) \nC2948_=_C3135( C2948 C3135 ) C2948_=_C3136( C2948 C3136 ) C2948_=_C3137( C2948 C3137 ) C2948_=_C3138( C2948 C3138 ) C2948_=_C3139( C2948 C3139 ) C2948_=_C3140( C2948 C3140 ) \nC2948_=_C3141( C2948 C3141 ) C2948_=_C3143( C2948 C3143 ) C2961_=_C3082( C2961 C3082 ) C2961_=_C3098( C2961 C3098 ) C2961_=_C3253( C2961 C3253 ) C2961_=_C3265( C2961 C3265 ) \nC2961_=_C3367( C2961 C3367 ) C2961_=_C3391( C2961 C3391 ) C2961_=_C3649( C2961 C3649 ) C2961_=_C3847( C2961 C3847 ) C2961_=_C3879( C2961 C3879 ) C2961_=_C3918( C2961 C3918 ) \nC2961_=_C3935( C2961 C3935 ) C2961_=_C4087( C2961 C4087 ) C2961_=_C4113( C2961 C4113 ) C2971_=_C2973( C2971 C2973 ) C2971_=_C3452( C2971 C3452 ) C2971_=_C3481( C2971 C3481 ) \nC2971_=_C3619( C2971 C3619 ) C2971_=_C3731( C2971 C3731 ) C2971_=_C3818( C2971 C3818 ) C2971_=_C3842( C2971 C3842 ) C2971_=_C3959( C2971 C3959 ) C2971_=_C3960( C2971 C3960 ) \nC2971_=_C3962( C2971 C3962 ) C2971_=_C3963( C2971 C3963 ) C2971_=_C3964(</w:t>
      </w:r>
    </w:p>
    <w:p>
      <w:pPr>
        <w:pStyle w:val="PreformattedText"/>
        <w:bidi w:val="0"/>
        <w:spacing w:before="0" w:after="0"/>
        <w:jc w:val="left"/>
        <w:rPr/>
      </w:pPr>
      <w:r>
        <w:rPr/>
        <w:t xml:space="preserve"> </w:t>
      </w:r>
      <w:r>
        <w:rPr/>
        <w:t>C2971 C3964 ) C2971_=_C3965( C2971 C3965 ) C2971_=_C3966( C2971 C3966 ) C2973_=_C3109( C2973 C3109 ) \nC2973_=_C3349( C2973 C3349 ) C2973_=_C3454( C2973 C3454 ) C2973_=_C3472( C2973 C3472 ) C2973_=_C3623( C2973 C3623 ) C2973_=_C3692( C2973 C3692 ) C2973_=_C3844( C2973 C3844 ) \nC2973_=_C3868( C2973 C3868 ) C2973_=_C3985( C2973 C3985 ) C2973_=_C4069( C2973 C4069 ) C2973_=_C4070( C2973 C4070 ) C2973_=_C4071( C2973 C4071 ) C2973_=_C4072( C2973 C4072 ) \nC2973_=_C4073( C2973 C4073 ) C3082_=_C3098( C3082 C3098 ) C3082_=_C3253( C3082 C3253 ) C3082_=_C3265( C3082 C3265 ) C3082_=_C3367( C3082 C3367 ) C3082_=_C3391( C3082 C3391 ) \nC3082_=_C3649( C3082 C3649 ) C3082_=_C3847( C3082 C3847 ) C3082_=_C3879( C3082 C3879 ) C3082_=_C3918( C3082 C3918 ) C3082_=_C3935( C3082 C3935 ) C3082_=_C4087( C3082 C4087 ) \nC3082_=_C4113( C3082 C4113 ) C3098_=_C3253( C3098 C3253 ) C3098_=_C3265( C3098 C3265 ) C3098_=_C3367( C3098 C3367 ) C3098_=_C3391( C3098 C3391 ) C3098_=_C3649( C3098 C3649 ) \nC3098_=_C3847( C3098 C3847 ) C3098_=_C3879( C3098 C3879 ) C3098_=_C3918( C3098 C3918 ) C3098_=_C3935( C3098 C3935 ) C3098_=_C4087( C3098 C4087 ) C3098_=_C4113( C3098 C4113 ) \nC3109_=_C3349( C3109 C3349 ) C3109_=_C3454( C3109 C3454 ) C3109_=_C3472( C3109 C3472 ) C3109_=_C3623( C3109 C3623 ) C3109_=_C3692( C3109 C3692 ) C3109_=_C3844( C3109 C3844 ) \nC3109_=_C3868( C3109 C3868 ) C3109_=_C3985( C3109 C3985 ) C3109_=_C4069( C3109 C4069 ) C3109_=_C4070( C3109 C4070 ) C3109_=_C4071( C3109 C4071 ) C3109_=_C4072( C3109 C4072 ) \nC3109_=_C4073( C3109 C4073 ) C3131_=_C3132( C3131 C3132 ) C3131_=_C3133( C3131 C3133 ) C3131_=_C3134( C3131 C3134 ) C3131_=_C3135( C3131 C3135 ) C3131_=_C3136( C3131 C3136 ) \nC3131_=_C3137( C3131 C3137 ) C3131_=_C3138( C3131 C3138 ) C3131_=_C3139( C3131 C3139 ) C3131_=_C3140( C3131 C3140 ) C3131_=_C3141( C3131 C3141 ) C3131_=_C3143( C3131 C3143 ) \nC3131_=_C3253( C3131 C3253 ) C3132_=_C3133( C3132 C3133 ) C3132_=_C3134( C3132 C3134 ) C3132_=_C3135( C3132 C3135 ) C3132_=_C3136( C3132 C3136 ) C3132_=_C3137( C3132 C3137 ) \nC3132_=_C3138( C3132 C3138 ) C3132_=_C3139( C3132 C3139 ) C3132_=_C3140( C3132 C3140 ) C3132_=_C3141( C3132 C3141 ) C3132_=_C3143( C3132 C3143 ) C3132_=_C3265( C3132 C3265 ) \nC3133_=_C3134( C3133 C3134 ) C3133_=_C3135( C3133 C3135 ) C3133_=_C3136( C3133 C3136 ) C3133_=_C3137( C3133 C3137 ) C3133_=_C3138( C3133 C3138 ) C3133_=_C3139( C3133 C3139 ) \nC3133_=_C3140( C3133 C3140 ) C3133_=_C3141( C3133 C3141 ) C3133_=_C3143( C3133 C3143 ) C3134_=_C3135( C3134 C3135 ) C3134_=_C3136( C3134 C3136 ) C3134_=_C3137( C3134 C3137 ) \nC3134_=_C3138( C3134 C3138 ) C3134_=_C3139( C3134 C3139 ) C3134_=_C3140( C3134 C3140 ) C3134_=_C3141( C3134 C3141 ) C3134_=_C3143( C3134 C3143 ) C3134_=_C3367( C3134 C3367 ) \nC3135_=_C3136( C3135 C3136 ) C3135_=_C3137( C3135 C3137 ) C3135_=_C3138( C3135 C3138 ) C3135_=_C3139( C3135 C3139 ) C3135_=_C3140( C3135 C3140 ) C3135_=_C3141( C3135 C3141 ) \nC3135_=_C3143( C3135 C3143 ) C3135_=_C3452( C3135 C3452 ) C3135_=_C3454( C3135 C3454 ) C3136_=_C3137( C3136 C3137 ) C3136_=_C3138( C3136 C3138 ) C3136_=_C3139( C3136 C3139 ) \nC3136_=_C3140( C3136 C3140 ) C3136_=_C3141( C3136 C3141 ) C3136_=_C3143( C3136 C3143 ) C3136_=_C3842( C3136 C3842 ) C3136_=_C3844( C3136 C3844 ) C3136_=_C3847( C3136 C3847 ) \nC3137_=_C3138( C3137 C3138 ) C3137_=_C3139( C3137 C3139 ) C3137_=_C3140( C3137 C3140 ) C3137_=_C3141( C3137 C3141 ) C3137_=_C3143( C3137 C3143 ) C3137_=_C3879( C3137 C3879 ) \nC3138_=_C3139( C3138 C3139 ) C3138_=_C3140( C3138 C3140 ) C3138_=_C3141( C3138 C3141 ) C3138_=_C3143( C3138 C3143 ) C3139_=_C3140( C3139 C3140 ) C3139_=_C3141( C3139 C3141 ) \nC3139_=_C3143( C3139 C3143 ) C3139_=_C3918( C3139 C3918 ) C3140_=_C3141( C3140 C3141 ) C3140_=_C3143( C3140 C3143 ) C3140_=_C3960( C3140 C3960 ) C3141_=_C3143( C3141 C3143 ) \nC3253_=_C3265( C3253 C3265 ) C3253_=_C3367( C3253 C3367 ) C3253_=_C3391( C3253 C3391 ) C3253_=_C3649( C3253 C3649 ) C3253_=_C3847( C3253 C3847 ) C3253_=_C3879( C3253 C3879 ) \nC3253_=_C3918( C3253 C3918 ) C3253_=_C3935( C3253 C3935 ) C3253_=_C4087( C3253 C4087 ) C3253_=_C4113( C3253 C4113 ) C3265_=_C3367( C3265 C3367 ) C3265_=_C3391( C3265 C3391 ) \nC3265_=_C3649( C3265 C3649 ) C3265_=_C3847( C3265 C3847 ) C3265_=_C3879( C3265 C3879 ) C3265_=_C3918( C3265 C3918 ) C3265_=_C3935( C3265 C3935 ) C3265_=_C4087( C3265 C4087 ) \nC3265_=_C4113( C3265 C4113 ) C3349_=_C3454( C3349 C3454 ) C3349_=_C3472( C3349 C3472 ) C3349_=_C3623( C3349 C3623 ) C3349_=_C3692( C3349 C3692 ) C3349_=_C3844( C3349 C3844 ) \nC3349_=_C3868( C3349 C3868 ) C3349_=_C3985( C3349 C3985 ) C3349_=_C4069( C3349 C4069 ) C3349_=_C4070( C3349 C4070 ) C3349_=_C4071( C3349 C4071 ) C3349_=_C4072( C3349 C4072 ) \nC3349_=_C4073( C3349 C4073 ) C3367_=_C3391( C3367 C3391 ) C3367_=_C3649( C3367 C3649 ) C3367_=_C3847( C3367 C3847 ) C3367_=_C3879( C3367 C3879 ) C3367_=_C3918( C3367 C3918 ) \nC3367_=_C3935( C3367 C3935 ) C3367_=_C4087( C3367 C4087 ) C3367_=_C4113( C3367 C4113 ) C3391_=_C3649( C3391 C3649 ) C3391_=_C3847( C3391 C3847 ) C3391_=_C3879( C3391 C3879 ) \nC3391_=_C3918( C3391 C3918 ) C3391_=_C3935( C3391 C3935 ) C3391_=_C4087( C3391 C4087 ) C3391_=_C4113( C3391 C4113 ) C3452_=_C3454( C3452 C3454 ) C3452_=_C3481( C3452 C3481 ) \nC3452_=_C3619( C3452 C3619 ) C3452_=_C3731( C3452 C3731 ) C3452_=_C3818( C3452 C3818 ) C3452_=_C3842( C3452 C3842 ) C3452_=_C3959( C3452 C3959 ) C3452_=_C3960( C3452 C3960 ) \nC3452_=_C3962( C3452 C3962 ) C3452_=_C3963( C3452 C3963 ) C3452_=_C3964( C3452 C3964 ) C3452_=_C3965( C3452 C3965 ) C3452_=_C3966( C3452 C3966 ) C3454_=_C3472( C3454 C3472 ) \nC3454_=_C3623( C3454 C3623 ) C3454_=_C3692( C3454 C3692 ) C3454_=_C3844( C3454 C3844 ) C3454_=_C3868( C3454 C3868 ) C3454_=_C3985( C3454 C3985 ) C3454_=_C4069( C3454 C4069 ) \nC3454_=_C4070( C3454 C4070 ) C3454_=_C4071( C3454 C4071 ) C3454_=_C4072( C3454 C4072 ) C3454_=_C4073( C3454 C4073 ) C3472_=_C3623( C3472 C3623 ) C3472_=_C3692( C3472 C3692 ) \nC3472_=_C3844( C3472 C3844 ) C3472_=_C3868( C3472 C3868 ) C3472_=_C3985( C3472 C3985 ) C3472_=_C4069( C3472 C4069 ) C3472_=_C4070( C3472 C4070 ) C3472_=_C4071( C3472 C4071 ) \nC3472_=_C4072( C3472 C4072 ) C3472_=_C4073( C3472 C4073 ) C3481_=_C3619( C3481 C3619 ) C3481_=_C3731( C3481 C3731 ) C3481_=_C3818( C3481 C3818 ) C3481_=_C3842( C3481 C3842 ) \nC3481_=_C3959( C3481 C3959 ) C3481_=_C3960( C3481 C3960 ) C3481_=_C3962( C3481 C3962 ) C3481_=_C3963( C3481 C3963 ) C3481_=_C3964( C3481 C3964 ) C3481_=_C3965( C3481 C3965 ) \nC3481_=_C3966( C3481 C3966 ) C3619_=_C3623( C3619 C3623 ) C3619_=_C3731( C3619 C3731 ) C3619_=_C3818( C3619 C3818 ) C3619_=_C3842( C3619 C3842 ) C3619_=_C3959( C3619 C3959 ) \nC3619_=_C3960( C3619 C3960 ) C3619_=_C3962( C3619 C3962 ) C3619_=_C3963( C3619 C3963 ) C3619_=_C3964( C3619 C3964 ) C3619_=_C3965( C3619 C3965 ) C3619_=_C3966( C3619 C3966 ) \nC3623_=_C3692( C3623 C3692 ) C3623_=_C3844( C3623 C3844 ) C3623_=_C3868( C3623 C3868 ) C3623_=_C3985( C3623 C3985 ) C3623_=_C4069( C3623 C4069 ) C3623_=_C4070( C3623 C4070 ) \nC3623_=_C4071( C3623 C4071 ) C3623_=_C4072( C3623 C4072 ) C3623_=_C4073( C3623 C4073 ) C3649_=_C3847( C3649 C3847 ) C3649_=_C3879( C3649 C3879 ) C3649_=_C3918( C3649 C3918 ) \nC3649_=_C3935( C3649 C3935 ) C3649_=_C4087( C3649 C4087 ) C3649_=_C4113( C3649 C4113 ) C3692_=_C3844( C3692 C3844 ) C3692_=_C3868( C3692 C3868 ) C3692_=_C3985( C3692 C3985 ) \nC3692_=_C4069( C3692 C4069 ) C3692_=_C4070( C3692 C4070 ) C3692_=_C4071( C3692 C4071 ) C3692_=_C4072( C3692 C4072 ) C3692_=_C4073( C3692 C4073 ) C3731_=_C3818( C3731 C3818 ) \nC3731_=_C3842( C3731 C3842 ) C3731_=_C3959( C3731 C3959 ) C3731_=_C3960( C3731 C3960 ) C3731_=_C3962( C3731 C3962 ) C3731_=_C3963( C3731 C3963 ) C3731_=_C3964( C3731 C3964 ) \nC3731_=_C3965( C3731 C3965 ) C3731_=_C3966( C3731 C3966 ) C3818_=_C3842( C3818 C3842 ) C3818_=_C3959( C3818 C3959 ) C3818_=_C3960( C3818 C3960 ) C3818_=_C3962( C3818 C3962 ) \nC3818_=_C3963( C3818 C3963 ) C3818_=_C3964( C3818 C3964 ) C3818_=_C3965( C3818 C3965 ) C3818_=_C3966( C3818 C3966 ) C3842_=_C3844( C3842 C3844 ) C3842_=_C3847( C3842 C3847 ) \nC3842_=_C3959( C3842 C3959 ) C3842_=_C3960( C3842 C3960 ) C3842_=_C3962( C3842 C3962 ) C3842_=_C3963( C3842 C3963 ) C3842_=_C3964( C3842 C3964 ) C3842_=_C3965( C3842 C3965 ) \nC3842_=_C3966( C3842 C3966 ) C3844_=_C3847( C3844 C3847 ) C3844_=_C3868( C3844 C3868 ) C3844_=_C3985( C3844 C3985 ) C3844_=_C4069( C3844 C4069 ) C3844_=_C4070( C3844 C4070 ) \nC3844_=_C4071( C3844 C4071 ) C3844_=_C4072( C3844 C4072 ) C3844_=_C4073( C3844 C4073 ) C3847_=_C3879( C3847 C3879 ) C3847_=_C3918( C3847 C3918 ) C3847_=_C3935( C3847 C3935 ) \nC3847_=_C4087( C3847 C4087 ) C3847_=_C4113( C3847 C4113 ) C3868_=_C3985( C3868 C3985 ) C3868_=_C4069( C3868 C4069 ) C3868_=_C4070( C3868 C4070 ) C3868_=_C4071( C3868 C4071 ) \nC3868_=_C4072( C3868 C4072 ) C3868_=_C4073( C3868 C4073 ) C3879_=_C3918( C3879 C3918 ) C3879_=_C3935( C3879 C3935 ) C3879_=_C4087( C3879 C4087 ) C3879_=_C4113( C3879 C4113 ) \nC3918_=_C3935( C3918 C3935 ) C3918_=_C4087( C3918 C4087 ) C3918_=_C4113( C3918 C4113 ) C3935_=_C4087( C3935 C4087 ) C3935_=_C4113( C3935 C4113 ) C3959_=_C3960( C3959 C3960 ) \nC3959_=_C3962( C3959 C3962 ) C3959_=_C3963( C3959 C3963 ) C3959_=_C3964( C3959 C3964 ) C3959_=_C3965( C3959 C3965 ) C3959_=_C3966( C3959 C3966 ) C3960_=_C3962( C3960 C3962 ) \nC3960_=_C3963( C3960 C3963 ) C3960_=_C3964( C3960 C3964 ) C3960_=_C3965( C3960 C3965 ) C3960_=_C3966( C3960 C3966 ) C3962_=_C3963( C3962 C3963 ) C3962_=_C3964( C3962 C3964 ) \nC3962_=_C3965( C3962 C3965 ) C3962_=_C3966( C3962 C3966 ) C3962_=_C4069( C3962 C4069 ) C3963_=_C3964( C3963 C3964 ) C3963_=_C3965( C3963 C3965 ) C3963_=_C3966( C3963 C3966 ) \nC3963_=_C4070( C3963 C4070 ) C3964_=_C3965( C3964 C3965 ) C3964_=_C3966( C3964 C3966 ) C3965_=_C3966( C3965 C3966 ) C3966_=_C4073( C3966 C4073 ) C3985_=_C4069( C3985 C4069 ) \nC3985_=_C4070( C3985 C4070 ) C3985_=_C4071( C3985 C4071 ) C3985_=_C4072( C3985 C4072 ) C3985_=_C4073( C3985 C4073 ) C4069_=_C4070(</w:t>
      </w:r>
    </w:p>
    <w:p>
      <w:pPr>
        <w:pStyle w:val="PreformattedText"/>
        <w:bidi w:val="0"/>
        <w:spacing w:before="0" w:after="0"/>
        <w:jc w:val="left"/>
        <w:rPr/>
      </w:pPr>
      <w:r>
        <w:rPr/>
        <w:t xml:space="preserve"> </w:t>
      </w:r>
      <w:r>
        <w:rPr/>
        <w:t>C4069 C4070 ) C4069_=_C4071( C4069 C4071 ) \nC4069_=_C4072( C4069 C4072 ) C4069_=_C4073( C4069 C4073 ) C4070_=_C4071( C4070 C4071 ) C4070_=_C4072( C4070 C4072 ) C4070_=_C4073( C4070 C4073 ) C4071_=_C4072( C4071 C4072 ) \nC4071_=_C4073( C4071 C4073 ) C4072_=_C4073( C4072 C4073 ) C4087_=_C4113( C4087 C4113 ) "];63-&gt;69[label="198: C207 C276 C292 C307 C395 \nC499 C503 C512 C551 C601 C768 \nC771 C774 C791 C794 C803 C825 \nC832 C903 C904 C906 C907 C909 \nC910 C911 C912 C913 C914 C915 \nC916 C917 C918 C919 C921 C922 \nC923 C925 C926 C927 C928 C929 \nC1022 C1052 C1146 C1189 C1241 C1298 \nC1316 C1321 C1322 C1340 C1341 C1342 \nC1343 C1344 C1346 C1347 C1348 C1349 \nC1350 C1351 C1352 C1353 C1354 C1355 \nC1358 C1359 C1360 C1361 C1493 C1497 \nC1660 C1679 C1913 C1931 C2033 C2039 \nC2059 C2101 C2107 C2108 C2120 C2130 \nC2141 C2158 C2173 C2197 C2267 C2287 \nC2302 C2304 C2311 C2312 C2313 C2314 \nC2315 C2316 C2318 C2319 C2320 C2321 \nC2322 C2323 C2324 C2325 C2326 C2327 \nC2328 C2329 C2331 C2403 C2436 C2437 \nC2438 C2439 C2440 C2441 C2443 C2444 \nC2445 C2446 C2447 C2448 C2449 C2450 \nC2451 C2452 C2453 C2479 C2543 C2600 \nC2613 C2620 C2741 C2746 C2768 C2887 \nC2893 C2903 C2920 C2929 C2930 C2948 \nC2961 C2971 C2973 C3082 C3098 C3109 \nC3131 C3132 C3133 C3134 C3135 C3136 \nC3137 C3138 C3139 C3140 C3141 C3143 \nC3253 C3265 C3349 C3367 C3391 C3452 \nC3454 C3472 C3481 C3619 C3623 C3649 \nC3692 C3731 C3818 C3842 C3844 C3847 \nC3868 C3879 C3918 C3935 C3959 C3960 \nC3962 C3963 C3964 C3965 C3966 C3985 \nC4069 C4070 C4071 C4072 C4073 C4087 \nC4113 \n2508: C207_=_C276 ,C207_=_C292 ,C207_=_C307 ,C207_=_C794 ,C207_=_C1189 ,\nC207_=_C2033 ,C207_=_C2287 ,C207_=_C2304 ,C207_=_C2929 ,C207_=_C2973 ,C207_=_C3109 ,\nC207_=_C3349 ,C207_=_C3454 ,C207_=_C3472 ,C207_=_C3623 ,C207_=_C3692 ,C207_=_C3844 ,\nC207_=_C3868 ,C207_=_C3985 ,C207_=_C4069 ,C207_=_C4070 ,C207_=_C4071 ,C207_=_C4072 ,\nC207_=_C4073 ,C276_=_C292 ,C276_=_C307 ,C276_=_C794 ,C276_=_C1189 ,C276_=_C2033 ,\nC276_=_C2287 ,C276_=_C2304 ,C276_=_C2929 ,C276_=_C2973 ,C276_=_C3109 ,C276_=_C3349 ,\nC276_=_C3454 ,C276_=_C3472 ,C276_=_C3623 ,C276_=_C3692 ,C276_=_C3844 ,C276_=_C3868 ,\nC276_=_C3985 ,C276_=_C4069 ,C276_=_C4070 ,C276_=_C4071 ,C276_=_C4072 ,C276_=_C4073 ,\nC292_=_C307 ,C292_=_C794 ,C292_=_C1189 ,C292_=_C2033 ,C292_=_C2287 ,C292_=_C2304 ,\nC292_=_C2929 ,C292_=_C2973 ,C292_=_C3109 ,C292_=_C3349 ,C292_=_C3454 ,C292_=_C3472 ,\nC292_=_C3623 ,C292_=_C3692 ,C292_=_C3844 ,C292_=_C3868 ,C292_=_C3985 ,C292_=_C4069 ,\nC292_=_C4070 ,C292_=_C4071 ,C292_=_C4072 ,C292_=_C4073 ,C307_=_C794 ,C307_=_C1189 ,\nC307_=_C2033 ,C307_=_C2287 ,C307_=_C2304 ,C307_=_C2929 ,C307_=_C2973 ,C307_=_C3109 ,\nC307_=_C3349 ,C307_=_C3454 ,C307_=_C3472 ,C307_=_C3623 ,C307_=_C3692 ,C307_=_C3844 ,\nC307_=_C3868 ,C307_=_C3985 ,C307_=_C4069 ,C307_=_C4070 ,C307_=_C4071 ,C307_=_C4072 ,\nC307_=_C4073 ,C395_=_C771 ,C395_=_C903 ,C395_=_C904 ,C395_=_C906 ,C395_=_C907 ,\nC395_=_C909 ,C395_=_C910 ,C395_=_C911 ,C395_=_C912 ,C395_=_C913 ,C395_=_C914 ,\nC395_=_C915 ,C395_=_C916 ,C395_=_C917 ,C395_=_C918 ,C395_=_C919 ,C395_=_C921 ,\nC395_=_C922 ,C395_=_C923 ,C395_=_C925 ,C395_=_C926 ,C395_=_C927 ,C395_=_C928 ,\nC395_=_C929 ,C499_=_C503 ,C499_=_C551 ,C499_=_C601 ,C499_=_C768 ,C499_=_C791 ,\nC499_=_C1022 ,C499_=_C2101 ,C499_=_C2120 ,C499_=_C2141 ,C499_=_C2302 ,C499_=_C2746 ,\nC499_=_C2971 ,C499_=_C3452 ,C499_=_C3481 ,C499_=_C3619 ,C499_=_C3731 ,C499_=_C3818 ,\nC499_=_C3842 ,C499_=_C3959 ,C499_=_C3960 ,C499_=_C3962 ,C499_=_C3963 ,C499_=_C3964 ,\nC499_=_C3965 ,C499_=_C3966 ,C503_=_C1052 ,C503_=_C1146 ,C503_=_C1493 ,C503_=_C1931 ,\nC503_=_C2059 ,C503_=_C2267 ,C503_=_C2613 ,C503_=_C2887 ,C503_=_C2903 ,C503_=_C2930 ,\nC503_=_C2961 ,C503_=_C3082 ,C503_=_C3098 ,C503_=_C3253 ,C503_=_C3265 ,C503_=_C3367 ,\nC503_=_C3391 ,C503_=_C3649 ,C503_=_C3847 ,C503_=_C3879 ,C503_=_C3918 ,C503_=_C3935 ,\nC503_=_C4087 ,C503_=_C4113 ,C512_=_C774 ,C512_=_C803 ,C512_=_C825 ,C512_=_C1241 ,\nC512_=_C1316 ,C512_=_C1340 ,C512_=_C1341 ,C512_=_C1342 ,C512_=_C1343 ,C512_=_C1344 ,\nC512_=_C1346 ,C512_=_C1347 ,C512_=_C1348 ,C512_=_C1349 ,C512_=_C1350 ,C512_=_C1351 ,\nC512_=_C1352 ,C512_=_C1353 ,C512_=_C1354 ,C512_=_C1355 ,C512_=_C1358 ,C512_=_C1359 ,\nC512_=_C1360 ,C512_=_C1361 ,C551_=_C601 ,C551_=_C768 ,C551_=_C791 ,C551_=_C1022 ,\nC551_=_C2101 ,C551_=_C2120 ,C551_=_C2141 ,C551_=_C2302 ,C551_=_C2746 ,C551_=_C2971 ,\nC551_=_C3452 ,C551_=_C3481 ,C551_=_C3619 ,C551_=_C3731 ,C551_=_C3818 ,C551_=_C3842 ,\nC551_=_C3959 ,C551_=_C3960 ,C551_=_C3962 ,C551_=_C3963 ,C551_=_C3964 ,C551_=_C3965 ,\nC551_=_C3966 ,C601_=_C768 ,C601_=_C791 ,C601_=_C1022 ,C601_=_C2101 ,C601_=_C2120 ,\nC601_=_C2141 ,C601_=_C2302 ,C601_=_C2746 ,C601_=_C2971 ,C601_=_C3452 ,C601_=_C3481 ,\nC601_=_C3619 ,C601_=_C3731 ,C601_=_C3818 ,C601_=_C3842 ,C601_=_C3959 ,C601_=_C3960 ,\nC601_=_C3962 ,C601_=_C3963 ,C601_=_C3964 ,C601_=_C3965 ,C601_=_C3966 ,C768_=_C791 ,\nC768_=_C1022 ,C768_=_C2101 ,C768_=_C2120 ,C768_=_C2141 ,C768_=_C2302 ,C768_=_C2746 ,\nC768_=_C2971 ,C768_=_C3452 ,C768_=_C3481 ,C768_=_C3619 ,C768_=_C3731 ,C768_=_C3818 ,\nC768_=_C3842 ,C768_=_C3959 ,C768_=_C3960 ,C768_=_C3962 ,C768_=_C3963 ,C768_=_C3964 ,\nC768_=_C3965 ,C768_=_C3966 ,C771_=_C774 ,C771_=_C791 ,C771_=_C794 ,C771_=_C903 ,\nC771_=_C904 ,C771_=_C906 ,C771_=_C907 ,C771_=_C909 ,C771_=_C910 ,C771_=_C911 ,\nC771_=_C912 ,C771_=_C913 ,C771_=_C914 ,C771_=_C915 ,C771_=_C916 ,C771_=_C917 ,\nC771_=_C918 ,C771_=_C919 ,C771_=_C921 ,C771_=_C922 ,C771_=_C923 ,C771_=_C925 ,\nC771_=_C926 ,C771_=_C927 ,C771_=_C928 ,C771_=_C929 ,C774_=_C791 ,C774_=_C794 ,\nC774_=_C803 ,C774_=_C825 ,C774_=_C1241 ,C774_=_C1316 ,C774_=_C1340 ,C774_=_C1341 ,\nC774_=_C1342 ,C774_=_C1343 ,C774_=_C1344 ,C774_=_C1346 ,C774_=_C1347 ,C774_=_C1348 ,\nC774_=_C1349 ,C774_=_C1350 ,C774_=_C1351 ,C774_=_C1352 ,C774_=_C1353 ,C774_=_C1354 ,\nC774_=_C1355 ,C774_=_C1358 ,C774_=_C1359 ,C774_=_C1360 ,C774_=_C1361 ,C791_=_C794 ,\nC791_=_C1022 ,C791_=_C2101 ,C791_=_C2120 ,C791_=_C2141 ,C791_=_C2302 ,C791_=_C2746 ,\nC791_=_C2971 ,C791_=_C3452 ,C791_=_C3481 ,C791_=_C3619 ,C791_=_C3731 ,C791_=_C3818 ,\nC791_=_C3842 ,C791_=_C3959 ,C791_=_C3960 ,C791_=_C3962 ,C791_=_C3963 ,C791_=_C3964 ,\nC791_=_C3965 ,C791_=_C3966 ,C794_=_C1189 ,C794_=_C2033 ,C794_=_C2287 ,C794_=_C2304 ,\nC794_=_C2929 ,C794_=_C2973 ,C794_=_C3109 ,C794_=_C3349 ,C794_=_C3454 ,C794_=_C3472 ,\nC794_=_C3623 ,C794_=_C3692 ,C794_=_C3844 ,C794_=_C3868 ,C794_=_C3985 ,C794_=_C4069 ,\nC794_=_C4070 ,C794_=_C4071 ,C794_=_C4072 ,C794_=_C4073 ,C803_=_C825 ,C803_=_C1241 ,\nC803_=_C1316 ,C803_=_C1340 ,C803_=_C1341 ,C803_=_C1342 ,C803_=_C1343 ,C803_=_C1344 ,\nC803_=_C1346 ,C803_=_C1347 ,C803_=_C1348 ,C803_=_C1349 ,C803_=_C1350 ,C803_=_C1351 ,\nC803_=_C1352 ,C803_=_C1353 ,C803_=_C1354 ,C803_=_C1355 ,C803_=_C1358 ,C803_=_C1359 ,\nC803_=_C1360 ,C803_=_C1361 ,C825_=_C832 ,C825_=_C1241 ,C825_=_C1316 ,C825_=_C1340 ,\nC825_=_C1341 ,C825_=_C1342 ,C825_=_C1343 ,C825_=_C1344 ,C825_=_C1346 ,C825_=_C1347 ,\nC825_=_C1348 ,C825_=_C1349 ,C825_=_C1350 ,C825_=_C1351 ,C825_=_C1352 ,C825_=_C1353 ,\nC825_=_C1354 ,C825_=_C1355 ,C825_=_C1358 ,C825_=_C1359 ,C825_=_C1360 ,C825_=_C1361 ,\nC832_=_C1321 ,C832_=_C1497 ,C832_=_C2107 ,C832_=_C2173 ,C832_=_C2311 ,C832_=_C2312 ,\nC832_=_C2313 ,C832_=_C2314 ,C832_=_C2315 ,C832_=_C2316 ,C832_=_C2318 ,C832_=_C2319 ,\nC832_=_C2320 ,C832_=_C2321 ,C832_=_C2322 ,C832_=_C2323 ,C832_=_C2324 ,C832_=_C2325 ,\nC832_=_C2326 ,C832_=_C2327 ,C832_=_C2328 ,C832_=_C2329 ,C832_=_C2331 ,C903_=_C904 ,\nC903_=_C906 ,C903_=_C907 ,C903_=_C909 ,C903_=_C910 ,C903_=_C911 ,C903_=_C912 ,\nC903_=_C913 ,C903_=_C914 ,C903_=_C915 ,C903_=_C916 ,C903_=_C917 ,C903_=_C918 ,\nC903_=_C919 ,C903_=_C921 ,C903_=_C922 ,C903_=_C923 ,C903_=_C925 ,C903_=_C926 ,\nC903_=_C927 ,C903_=_C928 ,C903_=_C929 ,C904_=_C906 ,C904_=_C907 ,C904_=_C909 ,\nC904_=_C910 ,C904_=_C911 ,C904_=_C912 ,C904_=_C913 ,C904_=_C914 ,C904_=_C915 ,\nC904_=_C916 ,C904_=_C917 ,C904_=_C918 ,C904_=_C919 ,C904_=_C921 ,C904_=_C922 ,\nC904_=_C923 ,C904_=_C925 ,C904_=_C926 ,C904_=_C927 ,C904_=_C928 ,C904_=_C929 ,\nC904_=_C1316 ,C904_=_C1321 ,C904_=_C1322 ,C906_=_C907 ,C906_=_C909 ,C906_=_C910 ,\nC906_=_C911 ,C906_=_C912 ,C906_=_C913 ,C906_=_C914 ,C906_=_C915 ,C906_=_C916 ,\nC906_=_C917 ,C906_=_C918 ,C906_=_C919 ,C906_=_C921 ,C906_=_C922 ,C906_=_C923 ,\nC906_=_C925 ,C906_=_C926 ,C906_=_C927 ,C906_=_C928 ,C906_=_C929 ,C906_=_C1913 ,\nC906_=_C1931 ,C907_=_C909 ,C907_=_C910 ,C907_=_C911 ,C907_=_C912 ,C907_=_C913 ,\nC907_=_C914 ,C907_=_C915 ,C907_=_C916 ,C907_=_C917 ,C907_=_C918 ,C907_=_C919 ,\nC907_=_C921 ,C907_=_C922 ,C907_=_C923 ,C907_=_C925 ,C907_=_C926 ,C907_=_C927 ,\nC907_=_C928 ,C907_=_C929 ,C907_=_C1344 ,C907_=_C2302 ,C907_=_C2304 ,C909_=_C910 ,\nC909_=_C911 ,C909_=_C912 ,C909_=_C913 ,C909_=_C914 ,C909_=_C915 ,C909_=_C916 ,\nC909_=_C917 ,C909_=_C918 ,C909_=_C919 ,C909_=_C921 ,C909_=_C922 ,C909_=_C923 ,\nC909_=_C925 ,C909_=_C926 ,C909_=_C927 ,C909_=_C928 ,C909_=_C929 ,C909_=_C2436 ,\nC910_=_C911 ,C910_=_C912 ,C910_=_C913 ,C910_=_C914 ,C910_=_C915 ,C910_=_C916 ,\nC910_=_C917 ,C910_=_C918 ,C910_=_C919 ,C910_=_C921 ,C910_=_C922 ,C910_=_C923 ,\nC910_=_C925 ,C910_=_C926 ,C910_=_C927 ,C910_=_C928 ,C910_=_C929 ,C910_=_C2437 ,\nC911_=_C912 ,C911_=_C913 ,C911_=_C914 ,C911_=_C915 ,C911_=_C916 ,C911_=_C917 ,\nC911_=_C918 ,C911_=_C919 ,C911_=_C921 ,C911_=_C922 ,C911_=_C923 ,C911_=_C925 ,\nC911_=_C926 ,C911_=_C927 ,C911_=_C928 ,C911_=_C929 ,C911_=_C2316 ,C911_=_C2441 ,\nC911_=_C2948 ,C911_=_C2961 ,C912_=_C913 ,C912_=_C914 ,C912_=_C915 ,C912_=_C916 ,\nC912_=_C917 ,C912_=_C918 ,C912_=_C919 ,C912_=_C921 ,C912_=_C922 ,C912_=_C923 ,\nC912_=_C925 ,C912_=_C926 ,C912_=_C927 ,C912_=_C928 ,C912_=_C929 ,C912_=_C1347 ,\nC912_=_C2318 ,C912_=_C2443 ,C913_=_C914 ,C913_=_C915 ,C913_=_C916 ,C913_=_C917 ,\nC913_=_C918 ,C913_=_C919 ,C913_=_C921 ,C913_=_C922 ,C913_=_C923 ,C913_=_C925 ,\nC913_=_C926 ,C913_=_C927 ,C913_=_C928 ,C913_=_C929 ,C914_=_C915 ,C914_=_C916 ,\nC914_=_C917 ,C914_=_C918 ,C914_=_C919 ,C914_=_C921 ,C914_=_C922 ,C914_=_C923 ,\nC914_=_C925 ,C914_=_C926</w:t>
      </w:r>
    </w:p>
    <w:p>
      <w:pPr>
        <w:pStyle w:val="PreformattedText"/>
        <w:bidi w:val="0"/>
        <w:spacing w:before="0" w:after="0"/>
        <w:jc w:val="left"/>
        <w:rPr/>
      </w:pPr>
      <w:r>
        <w:rPr/>
        <w:t xml:space="preserve"> </w:t>
      </w:r>
      <w:r>
        <w:rPr/>
        <w:t>,C914_=_C927 ,C914_=_C928 ,C914_=_C929 ,C914_=_C1348 ,\nC914_=_C3135 ,C914_=_C3452 ,C914_=_C3454 ,C915_=_C916 ,C915_=_C917 ,C915_=_C918 ,\nC915_=_C919 ,C915_=_C921 ,C915_=_C922 ,C915_=_C923 ,C915_=_C925 ,C915_=_C926 ,\nC915_=_C927 ,C915_=_C928 ,C915_=_C929 ,C915_=_C1351 ,C915_=_C3619 ,C915_=_C3623 ,\nC916_=_C917 ,C916_=_C918 ,C916_=_C919 ,C916_=_C921 ,C916_=_C922 ,C916_=_C923 ,\nC916_=_C925 ,C916_=_C926 ,C916_=_C927 ,C916_=_C928 ,C916_=_C929 ,C917_=_C918 ,\nC917_=_C919 ,C917_=_C921 ,C917_=_C922 ,C917_=_C923 ,C917_=_C925 ,C917_=_C926 ,\nC917_=_C927 ,C917_=_C928 ,C917_=_C929 ,C918_=_C919 ,C918_=_C921 ,C918_=_C922 ,\nC918_=_C923 ,C918_=_C925 ,C918_=_C926 ,C918_=_C927 ,C918_=_C928 ,C918_=_C929 ,\nC918_=_C1354 ,C918_=_C2324 ,C918_=_C2446 ,C918_=_C3136 ,C918_=_C3842 ,C918_=_C3844 ,\nC918_=_C3847 ,C919_=_C921 ,C919_=_C922 ,C919_=_C923 ,C919_=_C925 ,C919_=_C926 ,\nC919_=_C927 ,C919_=_C928 ,C919_=_C929 ,C919_=_C1355 ,C921_=_C922 ,C921_=_C923 ,\nC921_=_C925 ,C921_=_C926 ,C921_=_C927 ,C921_=_C928 ,C921_=_C929 ,C921_=_C2450 ,\nC922_=_C923 ,C922_=_C925 ,C922_=_C926 ,C922_=_C927 ,C922_=_C928 ,C922_=_C929 ,\nC922_=_C2451 ,C923_=_C925 ,C923_=_C926 ,C923_=_C927 ,C923_=_C928 ,C923_=_C929 ,\nC925_=_C926 ,C925_=_C927 ,C925_=_C928 ,C925_=_C929 ,C925_=_C1359 ,C925_=_C3962 ,\nC925_=_C4069 ,C926_=_C927 ,C926_=_C928 ,C926_=_C929 ,C926_=_C1360 ,C926_=_C3963 ,\nC926_=_C4070 ,C927_=_C928 ,C927_=_C929 ,C928_=_C929 ,C1022_=_C2101 ,C1022_=_C2120 ,\nC1022_=_C2141 ,C1022_=_C2302 ,C1022_=_C2746 ,C1022_=_C2971 ,C1022_=_C3452 ,C1022_=_C3481 ,\nC1022_=_C3619 ,C1022_=_C3731 ,C1022_=_C3818 ,C1022_=_C3842 ,C1022_=_C3959 ,C1022_=_C3960 ,\nC1022_=_C3962 ,C1022_=_C3963 ,C1022_=_C3964 ,C1022_=_C3965 ,C1022_=_C3966 ,C1052_=_C1146 ,\nC1052_=_C1493 ,C1052_=_C1931 ,C1052_=_C2059 ,C1052_=_C2267 ,C1052_=_C2613 ,C1052_=_C2887 ,\nC1052_=_C2903 ,C1052_=_C2930 ,C1052_=_C2961 ,C1052_=_C3082 ,C1052_=_C3098 ,C1052_=_C3253 ,\nC1052_=_C3265 ,C1052_=_C3367 ,C1052_=_C3391 ,C1052_=_C3649 ,C1052_=_C3847 ,C1052_=_C3879 ,\nC1052_=_C3918 ,C1052_=_C3935 ,C1052_=_C4087 ,C1052_=_C4113 ,C1146_=_C1493 ,C1146_=_C1931 ,\nC1146_=_C2059 ,C1146_=_C2267 ,C1146_=_C2613 ,C1146_=_C2887 ,C1146_=_C2903 ,C1146_=_C2930 ,\nC1146_=_C2961 ,C1146_=_C3082 ,C1146_=_C3098 ,C1146_=_C3253 ,C1146_=_C3265 ,C1146_=_C3367 ,\nC1146_=_C3391 ,C1146_=_C3649 ,C1146_=_C3847 ,C1146_=_C3879 ,C1146_=_C3918 ,C1146_=_C3935 ,\nC1146_=_C4087 ,C1146_=_C4113 ,C1189_=_C2033 ,C1189_=_C2287 ,C1189_=_C2304 ,C1189_=_C2929 ,\nC1189_=_C2973 ,C1189_=_C3109 ,C1189_=_C3349 ,C1189_=_C3454 ,C1189_=_C3472 ,C1189_=_C3623 ,\nC1189_=_C3692 ,C1189_=_C3844 ,C1189_=_C3868 ,C1189_=_C3985 ,C1189_=_C4069 ,C1189_=_C4070 ,\nC1189_=_C4071 ,C1189_=_C4072 ,C1189_=_C4073 ,C1241_=_C1316 ,C1241_=_C1340 ,C1241_=_C1341 ,\nC1241_=_C1342 ,C1241_=_C1343 ,C1241_=_C1344 ,C1241_=_C1346 ,C1241_=_C1347 ,C1241_=_C1348 ,\nC1241_=_C1349 ,C1241_=_C1350 ,C1241_=_C1351 ,C1241_=_C1352 ,C1241_=_C1353 ,C1241_=_C1354 ,\nC1241_=_C1355 ,C1241_=_C1358 ,C1241_=_C1359 ,C1241_=_C1360 ,C1241_=_C1361 ,C1298_=_C2158 ,\nC1298_=_C2197 ,C1298_=_C2403 ,C1298_=_C2479 ,C1298_=_C2543 ,C1298_=_C2600 ,C1298_=_C2620 ,\nC1298_=_C2741 ,C1298_=_C2768 ,C1298_=_C2893 ,C1298_=_C2920 ,C1298_=_C2948 ,C1298_=_C3131 ,\nC1298_=_C3132 ,C1298_=_C3133 ,C1298_=_C3134 ,C1298_=_C3135 ,C1298_=_C3136 ,C1298_=_C3137 ,\nC1298_=_C3138 ,C1298_=_C3139 ,C1298_=_C3140 ,C1298_=_C3141 ,C1298_=_C3143 ,C1316_=_C1321 ,\nC1316_=_C1322 ,C1316_=_C1340 ,C1316_=_C1341 ,C1316_=_C1342 ,C1316_=_C1343 ,C1316_=_C1344 ,\nC1316_=_C1346 ,C1316_=_C1347 ,C1316_=_C1348 ,C1316_=_C1349 ,C1316_=_C1350 ,C1316_=_C1351 ,\nC1316_=_C1352 ,C1316_=_C1353 ,C1316_=_C1354 ,C1316_=_C1355 ,C1316_=_C1358 ,C1316_=_C1359 ,\nC1316_=_C1360 ,C1316_=_C1361 ,C1321_=_C1322 ,C1321_=_C1497 ,C1321_=_C2107 ,C1321_=_C2173 ,\nC1321_=_C2311 ,C1321_=_C2312 ,C1321_=_C2313 ,C1321_=_C2314 ,C1321_=_C2315 ,C1321_=_C2316 ,\nC1321_=_C2318 ,C1321_=_C2319 ,C1321_=_C2320 ,C1321_=_C2321 ,C1321_=_C2322 ,C1321_=_C2323 ,\nC1321_=_C2324 ,C1321_=_C2325 ,C1321_=_C2326 ,C1321_=_C2327 ,C1321_=_C2328 ,C1321_=_C2329 ,\nC1321_=_C2331 ,C1322_=_C1660 ,C1322_=_C1679 ,C1322_=_C1913 ,C1322_=_C2039 ,C1322_=_C2108 ,\nC1322_=_C2130 ,C1322_=_C2436 ,C1322_=_C2437 ,C1322_=_C2438 ,C1322_=_C2439 ,C1322_=_C2440 ,\nC1322_=_C2441 ,C1322_=_C2443 ,C1322_=_C2444 ,C1322_=_C2445 ,C1322_=_C2446 ,C1322_=_C2447 ,\nC1322_=_C2448 ,C1322_=_C2449 ,C1322_=_C2450 ,C1322_=_C2451 ,C1322_=_C2452 ,C1322_=_C2453 ,\nC1340_=_C1341 ,C1340_=_C1342 ,C1340_=_C1343 ,C1340_=_C1344 ,C1340_=_C1346 ,C1340_=_C1347 ,\nC1340_=_C1348 ,C1340_=_C1349 ,C1340_=_C1350 ,C1340_=_C1351 ,C1340_=_C1352 ,C1340_=_C1353 ,\nC1340_=_C1354 ,C1340_=_C1355 ,C1340_=_C1358 ,C1340_=_C1359 ,C1340_=_C1360 ,C1340_=_C1361 ,\nC1341_=_C1342 ,C1341_=_C1343 ,C1341_=_C1344 ,C1341_=_C1346 ,C1341_=_C1347 ,C1341_=_C1348 ,\nC1341_=_C1349 ,C1341_=_C1350 ,C1341_=_C1351 ,C1341_=_C1352 ,C1341_=_C1353 ,C1341_=_C1354 ,\nC1341_=_C1355 ,C1341_=_C1358 ,C1341_=_C1359 ,C1341_=_C1360 ,C1341_=_C1361 ,C1341_=_C1497 ,\nC1342_=_C1343 ,C1342_=_C1344 ,C1342_=_C1346 ,C1342_=_C1347 ,C1342_=_C1348 ,C1342_=_C1349 ,\nC1342_=_C1350 ,C1342_=_C1351 ,C1342_=_C1352 ,C1342_=_C1353 ,C1342_=_C1354 ,C1342_=_C1355 ,\nC1342_=_C1358 ,C1342_=_C1359 ,C1342_=_C1360 ,C1342_=_C1361 ,C1342_=_C2033 ,C1343_=_C1344 ,\nC1343_=_C1346 ,C1343_=_C1347 ,C1343_=_C1348 ,C1343_=_C1349 ,C1343_=_C1350 ,C1343_=_C1351 ,\nC1343_=_C1352 ,C1343_=_C1353 ,C1343_=_C1354 ,C1343_=_C1355 ,C1343_=_C1358 ,C1343_=_C1359 ,\nC1343_=_C1360 ,C1343_=_C1361 ,C1343_=_C2173 ,C1344_=_C1346 ,C1344_=_C1347 ,C1344_=_C1348 ,\nC1344_=_C1349 ,C1344_=_C1350 ,C1344_=_C1351 ,C1344_=_C1352 ,C1344_=_C1353 ,C1344_=_C1354 ,\nC1344_=_C1355 ,C1344_=_C1358 ,C1344_=_C1359 ,C1344_=_C1360 ,C1344_=_C1361 ,C1344_=_C2302 ,\nC1344_=_C2304 ,C1346_=_C1347 ,C1346_=_C1348 ,C1346_=_C1349 ,C1346_=_C1350 ,C1346_=_C1351 ,\nC1346_=_C1352 ,C1346_=_C1353 ,C1346_=_C1354 ,C1346_=_C1355 ,C1346_=_C1358 ,C1346_=_C1359 ,\nC1346_=_C1360 ,C1346_=_C1361 ,C1346_=_C2313 ,C1346_=_C2768 ,C1347_=_C1348 ,C1347_=_C1349 ,\nC1347_=_C1350 ,C1347_=_C1351 ,C1347_=_C1352 ,C1347_=_C1353 ,C1347_=_C1354 ,C1347_=_C1355 ,\nC1347_=_C1358 ,C1347_=_C1359 ,C1347_=_C1360 ,C1347_=_C1361 ,C1347_=_C2318 ,C1347_=_C2443 ,\nC1348_=_C1349 ,C1348_=_C1350 ,C1348_=_C1351 ,C1348_=_C1352 ,C1348_=_C1353 ,C1348_=_C1354 ,\nC1348_=_C1355 ,C1348_=_C1358 ,C1348_=_C1359 ,C1348_=_C1360 ,C1348_=_C1361 ,C1348_=_C3135 ,\nC1348_=_C3452 ,C1348_=_C3454 ,C1349_=_C1350 ,C1349_=_C1351 ,C1349_=_C1352 ,C1349_=_C1353 ,\nC1349_=_C1354 ,C1349_=_C1355 ,C1349_=_C1358 ,C1349_=_C1359 ,C1349_=_C1360 ,C1349_=_C1361 ,\nC1349_=_C3472 ,C1350_=_C1351 ,C1350_=_C1352 ,C1350_=_C1353 ,C1350_=_C1354 ,C1350_=_C1355 ,\nC1350_=_C1358 ,C1350_=_C1359 ,C1350_=_C1360 ,C1350_=_C1361 ,C1351_=_C1352 ,C1351_=_C1353 ,\nC1351_=_C1354 ,C1351_=_C1355 ,C1351_=_C1358 ,C1351_=_C1359 ,C1351_=_C1360 ,C1351_=_C1361 ,\nC1351_=_C3619 ,C1351_=_C3623 ,C1352_=_C1353 ,C1352_=_C1354 ,C1352_=_C1355 ,C1352_=_C1358 ,\nC1352_=_C1359 ,C1352_=_C1360 ,C1352_=_C1361 ,C1353_=_C1354 ,C1353_=_C1355 ,C1353_=_C1358 ,\nC1353_=_C1359 ,C1353_=_C1360 ,C1353_=_C1361 ,C1353_=_C2323 ,C1354_=_C1355 ,C1354_=_C1358 ,\nC1354_=_C1359 ,C1354_=_C1360 ,C1354_=_C1361 ,C1354_=_C2324 ,C1354_=_C2446 ,C1354_=_C3136 ,\nC1354_=_C3842 ,C1354_=_C3844 ,C1354_=_C3847 ,C1355_=_C1358 ,C1355_=_C1359 ,C1355_=_C1360 ,\nC1355_=_C1361 ,C1358_=_C1359 ,C1358_=_C1360 ,C1358_=_C1361 ,C1358_=_C2328 ,C1359_=_C1360 ,\nC1359_=_C1361 ,C1359_=_C3962 ,C1359_=_C4069 ,C1360_=_C1361 ,C1360_=_C3963 ,C1360_=_C4070 ,\nC1493_=_C1931 ,C1493_=_C2059 ,C1493_=_C2267 ,C1493_=_C2613 ,C1493_=_C2887 ,C1493_=_C2903 ,\nC1493_=_C2930 ,C1493_=_C2961 ,C1493_=_C3082 ,C1493_=_C3098 ,C1493_=_C3253 ,C1493_=_C3265 ,\nC1493_=_C3367 ,C1493_=_C3391 ,C1493_=_C3649 ,C1493_=_C3847 ,C1493_=_C3879 ,C1493_=_C3918 ,\nC1493_=_C3935 ,C1493_=_C4087 ,C1493_=_C4113 ,C1497_=_C2107 ,C1497_=_C2173 ,C1497_=_C2311 ,\nC1497_=_C2312 ,C1497_=_C2313 ,C1497_=_C2314 ,C1497_=_C2315 ,C1497_=_C2316 ,C1497_=_C2318 ,\nC1497_=_C2319 ,C1497_=_C2320 ,C1497_=_C2321 ,C1497_=_C2322 ,C1497_=_C2323 ,C1497_=_C2324 ,\nC1497_=_C2325 ,C1497_=_C2326 ,C1497_=_C2327 ,C1497_=_C2328 ,C1497_=_C2329 ,C1497_=_C2331 ,\nC1660_=_C1679 ,C1660_=_C1913 ,C1660_=_C2039 ,C1660_=_C2108 ,C1660_=_C2130 ,C1660_=_C2436 ,\nC1660_=_C2437 ,C1660_=_C2438 ,C1660_=_C2439 ,C1660_=_C2440 ,C1660_=_C2441 ,C1660_=_C2443 ,\nC1660_=_C2444 ,C1660_=_C2445 ,C1660_=_C2446 ,C1660_=_C2447 ,C1660_=_C2448 ,C1660_=_C2449 ,\nC1660_=_C2450 ,C1660_=_C2451 ,C1660_=_C2452 ,C1660_=_C2453 ,C1679_=_C1913 ,C1679_=_C2039 ,\nC1679_=_C2108 ,C1679_=_C2130 ,C1679_=_C2436 ,C1679_=_C2437 ,C1679_=_C2438 ,C1679_=_C2439 ,\nC1679_=_C2440 ,C1679_=_C2441 ,C1679_=_C2443 ,C1679_=_C2444 ,C1679_=_C2445 ,C1679_=_C2446 ,\nC1679_=_C2447 ,C1679_=_C2448 ,C1679_=_C2449 ,C1679_=_C2450 ,C1679_=_C2451 ,C1679_=_C2452 ,\nC1679_=_C2453 ,C1913_=_C1931 ,C1913_=_C2039 ,C1913_=_C2108 ,C1913_=_C2130 ,C1913_=_C2436 ,\nC1913_=_C2437 ,C1913_=_C2438 ,C1913_=_C2439 ,C1913_=_C2440 ,C1913_=_C2441 ,C1913_=_C2443 ,\nC1913_=_C2444 ,C1913_=_C2445 ,C1913_=_C2446 ,C1913_=_C2447 ,C1913_=_C2448 ,C1913_=_C2449 ,\nC1913_=_C2450 ,C1913_=_C2451 ,C1913_=_C2452 ,C1913_=_C2453 ,C1931_=_C2059 ,C1931_=_C2267 ,\nC1931_=_C2613 ,C1931_=_C2887 ,C1931_=_C2903 ,C1931_=_C2930 ,C1931_=_C2961 ,C1931_=_C3082 ,\nC1931_=_C3098 ,C1931_=_C3253 ,C1931_=_C3265 ,C1931_=_C3367 ,C1931_=_C3391 ,C1931_=_C3649 ,\nC1931_=_C3847 ,C1931_=_C3879 ,C1931_=_C3918 ,C1931_=_C3935 ,C1931_=_C4087 ,C1931_=_C4113 ,\nC2033_=_C2287 ,C2033_=_C2304 ,C2033_=_C2929 ,C2033_=_C2973 ,C2033_=_C3109 ,C2033_=_C3349 ,\nC2033_=_C3454 ,C2033_=_C3472 ,C2033_=_C3623 ,C2033_=_C3692 ,C2033_=_C3844 ,C2033_=_C3868 ,\nC2033_=_C3985 ,C2033_=_C4069 ,C2033_=_C4070 ,C2033_=_C4071 ,C2033_=_C4072 ,C2033_=_C4073 ,\nC2039_=_C2059 ,C2039_=_C2108 ,C2039_=_C2130 ,C2039_=_C2436 ,C2039_=_C2437 ,C2039_=_C2438 ,\nC2039_=_C2439 ,C2039_=_C2440 ,C2039_=_C2441 ,C2039_=_C2443 ,C2039_=_C2444 ,C2039_=_C2445 ,\nC2039_=_C2446 ,C2039_=_C2447 ,C2039_=_C2448 ,C2039_=_C2449 ,C2039_=_C2450 ,C2039_=_C2451</w:t>
      </w:r>
    </w:p>
    <w:p>
      <w:pPr>
        <w:pStyle w:val="PreformattedText"/>
        <w:bidi w:val="0"/>
        <w:spacing w:before="0" w:after="0"/>
        <w:jc w:val="left"/>
        <w:rPr/>
      </w:pPr>
      <w:r>
        <w:rPr/>
        <w:t xml:space="preserve"> </w:t>
      </w:r>
      <w:r>
        <w:rPr/>
        <w:t>,\nC2039_=_C2452 ,C2039_=_C2453 ,C2059_=_C2267 ,C2059_=_C2613 ,C2059_=_C2887 ,C2059_=_C2903 ,\nC2059_=_C2930 ,C2059_=_C2961 ,C2059_=_C3082 ,C2059_=_C3098 ,C2059_=_C3253 ,C2059_=_C3265 ,\nC2059_=_C3367 ,C2059_=_C3391 ,C2059_=_C3649 ,C2059_=_C3847 ,C2059_=_C3879 ,C2059_=_C3918 ,\nC2059_=_C3935 ,C2059_=_C4087 ,C2059_=_C4113 ,C2101_=_C2120 ,C2101_=_C2141 ,C2101_=_C2302 ,\nC2101_=_C2746 ,C2101_=_C2971 ,C2101_=_C3452 ,C2101_=_C3481 ,C2101_=_C3619 ,C2101_=_C3731 ,\nC2101_=_C3818 ,C2101_=_C3842 ,C2101_=_C3959 ,C2101_=_C3960 ,C2101_=_C3962 ,C2101_=_C3963 ,\nC2101_=_C3964 ,C2101_=_C3965 ,C2101_=_C3966 ,C2107_=_C2108 ,C2107_=_C2120 ,C2107_=_C2173 ,\nC2107_=_C2311 ,C2107_=_C2312 ,C2107_=_C2313 ,C2107_=_C2314 ,C2107_=_C2315 ,C2107_=_C2316 ,\nC2107_=_C2318 ,C2107_=_C2319 ,C2107_=_C2320 ,C2107_=_C2321 ,C2107_=_C2322 ,C2107_=_C2323 ,\nC2107_=_C2324 ,C2107_=_C2325 ,C2107_=_C2326 ,C2107_=_C2327 ,C2107_=_C2328 ,C2107_=_C2329 ,\nC2107_=_C2331 ,C2108_=_C2120 ,C2108_=_C2130 ,C2108_=_C2436 ,C2108_=_C2437 ,C2108_=_C2438 ,\nC2108_=_C2439 ,C2108_=_C2440 ,C2108_=_C2441 ,C2108_=_C2443 ,C2108_=_C2444 ,C2108_=_C2445 ,\nC2108_=_C2446 ,C2108_=_C2447 ,C2108_=_C2448 ,C2108_=_C2449 ,C2108_=_C2450 ,C2108_=_C2451 ,\nC2108_=_C2452 ,C2108_=_C2453 ,C2120_=_C2141 ,C2120_=_C2302 ,C2120_=_C2746 ,C2120_=_C2971 ,\nC2120_=_C3452 ,C2120_=_C3481 ,C2120_=_C3619 ,C2120_=_C3731 ,C2120_=_C3818 ,C2120_=_C3842 ,\nC2120_=_C3959 ,C2120_=_C3960 ,C2120_=_C3962 ,C2120_=_C3963 ,C2120_=_C3964 ,C2120_=_C3965 ,\nC2120_=_C3966 ,C2130_=_C2141 ,C2130_=_C2436 ,C2130_=_C2437 ,C2130_=_C2438 ,C2130_=_C2439 ,\nC2130_=_C2440 ,C2130_=_C2441 ,C2130_=_C2443 ,C2130_=_C2444 ,C2130_=_C2445 ,C2130_=_C2446 ,\nC2130_=_C2447 ,C2130_=_C2448 ,C2130_=_C2449 ,C2130_=_C2450 ,C2130_=_C2451 ,C2130_=_C2452 ,\nC2130_=_C2453 ,C2141_=_C2302 ,C2141_=_C2746 ,C2141_=_C2971 ,C2141_=_C3452 ,C2141_=_C3481 ,\nC2141_=_C3619 ,C2141_=_C3731 ,C2141_=_C3818 ,C2141_=_C3842 ,C2141_=_C3959 ,C2141_=_C3960 ,\nC2141_=_C3962 ,C2141_=_C3963 ,C2141_=_C3964 ,C2141_=_C3965 ,C2141_=_C3966 ,C2158_=_C2197 ,\nC2158_=_C2403 ,C2158_=_C2479 ,C2158_=_C2543 ,C2158_=_C2600 ,C2158_=_C2620 ,C2158_=_C2741 ,\nC2158_=_C2768 ,C2158_=_C2893 ,C2158_=_C2920 ,C2158_=_C2948 ,C2158_=_C3131 ,C2158_=_C3132 ,\nC2158_=_C3133 ,C2158_=_C3134 ,C2158_=_C3135 ,C2158_=_C3136 ,C2158_=_C3137 ,C2158_=_C3138 ,\nC2158_=_C3139 ,C2158_=_C3140 ,C2158_=_C3141 ,C2158_=_C3143 ,C2173_=_C2311 ,C2173_=_C2312 ,\nC2173_=_C2313 ,C2173_=_C2314 ,C2173_=_C2315 ,C2173_=_C2316 ,C2173_=_C2318 ,C2173_=_C2319 ,\nC2173_=_C2320 ,C2173_=_C2321 ,C2173_=_C2322 ,C2173_=_C2323 ,C2173_=_C2324 ,C2173_=_C2325 ,\nC2173_=_C2326 ,C2173_=_C2327 ,C2173_=_C2328 ,C2173_=_C2329 ,C2173_=_C2331 ,C2197_=_C2403 ,\nC2197_=_C2479 ,C2197_=_C2543 ,C2197_=_C2600 ,C2197_=_C2620 ,C2197_=_C2741 ,C2197_=_C2768 ,\nC2197_=_C2893 ,C2197_=_C2920 ,C2197_=_C2948 ,C2197_=_C3131 ,C2197_=_C3132 ,C2197_=_C3133 ,\nC2197_=_C3134 ,C2197_=_C3135 ,C2197_=_C3136 ,C2197_=_C3137 ,C2197_=_C3138 ,C2197_=_C3139 ,\nC2197_=_C3140 ,C2197_=_C3141 ,C2197_=_C3143 ,C2267_=_C2613 ,C2267_=_C2887 ,C2267_=_C2903 ,\nC2267_=_C2930 ,C2267_=_C2961 ,C2267_=_C3082 ,C2267_=_C3098 ,C2267_=_C3253 ,C2267_=_C3265 ,\nC2267_=_C3367 ,C2267_=_C3391 ,C2267_=_C3649 ,C2267_=_C3847 ,C2267_=_C3879 ,C2267_=_C3918 ,\nC2267_=_C3935 ,C2267_=_C4087 ,C2267_=_C4113 ,C2287_=_C2304 ,C2287_=_C2929 ,C2287_=_C2973 ,\nC2287_=_C3109 ,C2287_=_C3349 ,C2287_=_C3454 ,C2287_=_C3472 ,C2287_=_C3623 ,C2287_=_C3692 ,\nC2287_=_C3844 ,C2287_=_C3868 ,C2287_=_C3985 ,C2287_=_C4069 ,C2287_=_C4070 ,C2287_=_C4071 ,\nC2287_=_C4072 ,C2287_=_C4073 ,C2302_=_C2304 ,C2302_=_C2746 ,C2302_=_C2971 ,C2302_=_C3452 ,\nC2302_=_C3481 ,C2302_=_C3619 ,C2302_=_C3731 ,C2302_=_C3818 ,C2302_=_C3842 ,C2302_=_C3959 ,\nC2302_=_C3960 ,C2302_=_C3962 ,C2302_=_C3963 ,C2302_=_C3964 ,C2302_=_C3965 ,C2302_=_C3966 ,\nC2304_=_C2929 ,C2304_=_C2973 ,C2304_=_C3109 ,C2304_=_C3349 ,C2304_=_C3454 ,C2304_=_C3472 ,\nC2304_=_C3623 ,C2304_=_C3692 ,C2304_=_C3844 ,C2304_=_C3868 ,C2304_=_C3985 ,C2304_=_C4069 ,\nC2304_=_C4070 ,C2304_=_C4071 ,C2304_=_C4072 ,C2304_=_C4073 ,C2311_=_C2312 ,C2311_=_C2313 ,\nC2311_=_C2314 ,C2311_=_C2315 ,C2311_=_C2316 ,C2311_=_C2318 ,C2311_=_C2319 ,C2311_=_C2320 ,\nC2311_=_C2321 ,C2311_=_C2322 ,C2311_=_C2323 ,C2311_=_C2324 ,C2311_=_C2325 ,C2311_=_C2326 ,\nC2311_=_C2327 ,C2311_=_C2328 ,C2311_=_C2329 ,C2311_=_C2331 ,C2311_=_C2438 ,C2311_=_C2600 ,\nC2311_=_C2613 ,C2312_=_C2313 ,C2312_=_C2314 ,C2312_=_C2315 ,C2312_=_C2316 ,C2312_=_C2318 ,\nC2312_=_C2319 ,C2312_=_C2320 ,C2312_=_C2321 ,C2312_=_C2322 ,C2312_=_C2323 ,C2312_=_C2324 ,\nC2312_=_C2325 ,C2312_=_C2326 ,C2312_=_C2327 ,C2312_=_C2328 ,C2312_=_C2329 ,C2312_=_C2331 ,\nC2313_=_C2314 ,C2313_=_C2315 ,C2313_=_C2316 ,C2313_=_C2318 ,C2313_=_C2319 ,C2313_=_C2320 ,\nC2313_=_C2321 ,C2313_=_C2322 ,C2313_=_C2323 ,C2313_=_C2324 ,C2313_=_C2325 ,C2313_=_C2326 ,\nC2313_=_C2327 ,C2313_=_C2328 ,C2313_=_C2329 ,C2313_=_C2331 ,C2313_=_C2768 ,C2314_=_C2315 ,\nC2314_=_C2316 ,C2314_=_C2318 ,C2314_=_C2319 ,C2314_=_C2320 ,C2314_=_C2321 ,C2314_=_C2322 ,\nC2314_=_C2323 ,C2314_=_C2324 ,C2314_=_C2325 ,C2314_=_C2326 ,C2314_=_C2327 ,C2314_=_C2328 ,\nC2314_=_C2329 ,C2314_=_C2331 ,C2314_=_C2439 ,C2314_=_C2893 ,C2314_=_C2903 ,C2315_=_C2316 ,\nC2315_=_C2318 ,C2315_=_C2319 ,C2315_=_C2320 ,C2315_=_C2321 ,C2315_=_C2322 ,C2315_=_C2323 ,\nC2315_=_C2324 ,C2315_=_C2325 ,C2315_=_C2326 ,C2315_=_C2327 ,C2315_=_C2328 ,C2315_=_C2329 ,\nC2315_=_C2331 ,C2315_=_C2440 ,C2315_=_C2920 ,C2315_=_C2929 ,C2315_=_C2930 ,C2316_=_C2318 ,\nC2316_=_C2319 ,C2316_=_C2320 ,C2316_=_C2321 ,C2316_=_C2322 ,C2316_=_C2323 ,C2316_=_C2324 ,\nC2316_=_C2325 ,C2316_=_C2326 ,C2316_=_C2327 ,C2316_=_C2328 ,C2316_=_C2329 ,C2316_=_C2331 ,\nC2316_=_C2441 ,C2316_=_C2948 ,C2316_=_C2961 ,C2318_=_C2319 ,C2318_=_C2320 ,C2318_=_C2321 ,\nC2318_=_C2322 ,C2318_=_C2323 ,C2318_=_C2324 ,C2318_=_C2325 ,C2318_=_C2326 ,C2318_=_C2327 ,\nC2318_=_C2328 ,C2318_=_C2329 ,C2318_=_C2331 ,C2318_=_C2443 ,C2319_=_C2320 ,C2319_=_C2321 ,\nC2319_=_C2322 ,C2319_=_C2323 ,C2319_=_C2324 ,C2319_=_C2325 ,C2319_=_C2326 ,C2319_=_C2327 ,\nC2319_=_C2328 ,C2319_=_C2329 ,C2319_=_C2331 ,C2319_=_C2444 ,C2319_=_C3132 ,C2319_=_C3265 ,\nC2320_=_C2321 ,C2320_=_C2322 ,C2320_=_C2323 ,C2320_=_C2324 ,C2320_=_C2325 ,C2320_=_C2326 ,\nC2320_=_C2327 ,C2320_=_C2328 ,C2320_=_C2329 ,C2320_=_C2331 ,C2320_=_C3649 ,C2321_=_C2322 ,\nC2321_=_C2323 ,C2321_=_C2324 ,C2321_=_C2325 ,C2321_=_C2326 ,C2321_=_C2327 ,C2321_=_C2328 ,\nC2321_=_C2329 ,C2321_=_C2331 ,C2322_=_C2323 ,C2322_=_C2324 ,C2322_=_C2325 ,C2322_=_C2326 ,\nC2322_=_C2327 ,C2322_=_C2328 ,C2322_=_C2329 ,C2322_=_C2331 ,C2323_=_C2324 ,C2323_=_C2325 ,\nC2323_=_C2326 ,C2323_=_C2327 ,C2323_=_C2328 ,C2323_=_C2329 ,C2323_=_C2331 ,C2324_=_C2325 ,\nC2324_=_C2326 ,C2324_=_C2327 ,C2324_=_C2328 ,C2324_=_C2329 ,C2324_=_C2331 ,C2324_=_C2446 ,\nC2324_=_C3136 ,C2324_=_C3842 ,C2324_=_C3844 ,C2324_=_C3847 ,C2325_=_C2326 ,C2325_=_C2327 ,\nC2325_=_C2328 ,C2325_=_C2329 ,C2325_=_C2331 ,C2326_=_C2327 ,C2326_=_C2328 ,C2326_=_C2329 ,\nC2326_=_C2331 ,C2326_=_C2448 ,C2326_=_C3139 ,C2326_=_C3918 ,C2327_=_C2328 ,C2327_=_C2329 ,\nC2327_=_C2331 ,C2328_=_C2329 ,C2328_=_C2331 ,C2329_=_C2331 ,C2403_=_C2479 ,C2403_=_C2543 ,\nC2403_=_C2600 ,C2403_=_C2620 ,C2403_=_C2741 ,C2403_=_C2768 ,C2403_=_C2893 ,C2403_=_C2920 ,\nC2403_=_C2948 ,C2403_=_C3131 ,C2403_=_C3132 ,C2403_=_C3133 ,C2403_=_C3134 ,C2403_=_C3135 ,\nC2403_=_C3136 ,C2403_=_C3137 ,C2403_=_C3138 ,C2403_=_C3139 ,C2403_=_C3140 ,C2403_=_C3141 ,\nC2403_=_C3143 ,C2436_=_C2437 ,C2436_=_C2438 ,C2436_=_C2439 ,C2436_=_C2440 ,C2436_=_C2441 ,\nC2436_=_C2443 ,C2436_=_C2444 ,C2436_=_C2445 ,C2436_=_C2446 ,C2436_=_C2447 ,C2436_=_C2448 ,\nC2436_=_C2449 ,C2436_=_C2450 ,C2436_=_C2451 ,C2436_=_C2452 ,C2436_=_C2453 ,C2437_=_C2438 ,\nC2437_=_C2439 ,C2437_=_C2440 ,C2437_=_C2441 ,C2437_=_C2443 ,C2437_=_C2444 ,C2437_=_C2445 ,\nC2437_=_C2446 ,C2437_=_C2447 ,C2437_=_C2448 ,C2437_=_C2449 ,C2437_=_C2450 ,C2437_=_C2451 ,\nC2437_=_C2452 ,C2437_=_C2453 ,C2438_=_C2439 ,C2438_=_C2440 ,C2438_=_C2441 ,C2438_=_C2443 ,\nC2438_=_C2444 ,C2438_=_C2445 ,C2438_=_C2446 ,C2438_=_C2447 ,C2438_=_C2448 ,C2438_=_C2449 ,\nC2438_=_C2450 ,C2438_=_C2451 ,C2438_=_C2452 ,C2438_=_C2453 ,C2438_=_C2600 ,C2438_=_C2613 ,\nC2439_=_C2440 ,C2439_=_C2441 ,C2439_=_C2443 ,C2439_=_C2444 ,C2439_=_C2445 ,C2439_=_C2446 ,\nC2439_=_C2447 ,C2439_=_C2448 ,C2439_=_C2449 ,C2439_=_C2450 ,C2439_=_C2451 ,C2439_=_C2452 ,\nC2439_=_C2453 ,C2439_=_C2893 ,C2439_=_C2903 ,C2440_=_C2441 ,C2440_=_C2443 ,C2440_=_C2444 ,\nC2440_=_C2445 ,C2440_=_C2446 ,C2440_=_C2447 ,C2440_=_C2448 ,C2440_=_C2449 ,C2440_=_C2450 ,\nC2440_=_C2451 ,C2440_=_C2452 ,C2440_=_C2453 ,C2440_=_C2920 ,C2440_=_C2929 ,C2440_=_C2930 ,\nC2441_=_C2443 ,C2441_=_C2444 ,C2441_=_C2445 ,C2441_=_C2446 ,C2441_=_C2447 ,C2441_=_C2448 ,\nC2441_=_C2449 ,C2441_=_C2450 ,C2441_=_C2451 ,C2441_=_C2452 ,C2441_=_C2453 ,C2441_=_C2948 ,\nC2441_=_C2961 ,C2443_=_C2444 ,C2443_=_C2445 ,C2443_=_C2446 ,C2443_=_C2447 ,C2443_=_C2448 ,\nC2443_=_C2449 ,C2443_=_C2450 ,C2443_=_C2451 ,C2443_=_C2452 ,C2443_=_C2453 ,C2444_=_C2445 ,\nC2444_=_C2446 ,C2444_=_C2447 ,C2444_=_C2448 ,C2444_=_C2449 ,C2444_=_C2450 ,C2444_=_C2451 ,\nC2444_=_C2452 ,C2444_=_C2453 ,C2444_=_C3132 ,C2444_=_C3265 ,C2445_=_C2446 ,C2445_=_C2447 ,\nC2445_=_C2448 ,C2445_=_C2449 ,C2445_=_C2450 ,C2445_=_C2451 ,C2445_=_C2452 ,C2445_=_C2453 ,\nC2446_=_C2447 ,C2446_=_C2448 ,C2446_=_C2449 ,C2446_=_C2450 ,C2446_=_C2451 ,C2446_=_C2452 ,\nC2446_=_C2453 ,C2446_=_C3136 ,C2446_=_C3842 ,C2446_=_C3844 ,C2446_=_C3847 ,C2447_=_C2448 ,\nC2447_=_C2449 ,C2447_=_C2450 ,C2447_=_C2451 ,C2447_=_C2452 ,C2447_=_C2453 ,C2448_=_C2449 ,\nC2448_=_C2450 ,C2448_=_C2451 ,C2448_=_C2452 ,C2448_=_C2453 ,C2448_=_C3139 ,C2448_=_C3918 ,\nC2449_=_C2450 ,C2449_=_C2451 ,C2449_=_C2452 ,C2449_=_C2453 ,C2450_=_C2451 ,C2450_=_C2452 ,\nC2450_=_C2453 ,C2451_=_C2452 ,C2451_=_C2453 ,C2452_=_C2453 ,C2479_=_C2543 ,C2479_=_C2600 ,\nC2479_=_C2620 ,C2479_=_C2741 ,C2479_=_C2768 ,C2479_=_C2893 ,C2479_=_C2920 ,C2479_=_C2948 ,\nC2479_=_C3131 ,C2479_=_C3132 ,C2479_=_C3133 ,C2479_=_C3134</w:t>
      </w:r>
    </w:p>
    <w:p>
      <w:pPr>
        <w:pStyle w:val="PreformattedText"/>
        <w:bidi w:val="0"/>
        <w:spacing w:before="0" w:after="0"/>
        <w:jc w:val="left"/>
        <w:rPr/>
      </w:pPr>
      <w:r>
        <w:rPr/>
        <w:t xml:space="preserve"> </w:t>
      </w:r>
      <w:r>
        <w:rPr/>
        <w:t>,C2479_=_C3135 ,C2479_=_C3136 ,\nC2479_=_C3137 ,C2479_=_C3138 ,C2479_=_C3139 ,C2479_=_C3140 ,C2479_=_C3141 ,C2479_=_C3143 ,\nC2543_=_C2600 ,C2543_=_C2620 ,C2543_=_C2741 ,C2543_=_C2768 ,C2543_=_C2893 ,C2543_=_C2920 ,\nC2543_=_C2948 ,C2543_=_C3131 ,C2543_=_C3132 ,C2543_=_C3133 ,C2543_=_C3134 ,C2543_=_C3135 ,\nC2543_=_C3136 ,C2543_=_C3137 ,C2543_=_C3138 ,C2543_=_C3139 ,C2543_=_C3140 ,C2543_=_C3141 ,\nC2543_=_C3143 ,C2600_=_C2613 ,C2600_=_C2620 ,C2600_=_C2741 ,C2600_=_C2768 ,C2600_=_C2893 ,\nC2600_=_C2920 ,C2600_=_C2948 ,C2600_=_C3131 ,C2600_=_C3132 ,C2600_=_C3133 ,C2600_=_C3134 ,\nC2600_=_C3135 ,C2600_=_C3136 ,C2600_=_C3137 ,C2600_=_C3138 ,C2600_=_C3139 ,C2600_=_C3140 ,\nC2600_=_C3141 ,C2600_=_C3143 ,C2613_=_C2887 ,C2613_=_C2903 ,C2613_=_C2930 ,C2613_=_C2961 ,\nC2613_=_C3082 ,C2613_=_C3098 ,C2613_=_C3253 ,C2613_=_C3265 ,C2613_=_C3367 ,C2613_=_C3391 ,\nC2613_=_C3649 ,C2613_=_C3847 ,C2613_=_C3879 ,C2613_=_C3918 ,C2613_=_C3935 ,C2613_=_C4087 ,\nC2613_=_C4113 ,C2620_=_C2741 ,C2620_=_C2768 ,C2620_=_C2893 ,C2620_=_C2920 ,C2620_=_C2948 ,\nC2620_=_C3131 ,C2620_=_C3132 ,C2620_=_C3133 ,C2620_=_C3134 ,C2620_=_C3135 ,C2620_=_C3136 ,\nC2620_=_C3137 ,C2620_=_C3138 ,C2620_=_C3139 ,C2620_=_C3140 ,C2620_=_C3141 ,C2620_=_C3143 ,\nC2741_=_C2746 ,C2741_=_C2768 ,C2741_=_C2893 ,C2741_=_C2920 ,C2741_=_C2948 ,C2741_=_C3131 ,\nC2741_=_C3132 ,C2741_=_C3133 ,C2741_=_C3134 ,C2741_=_C3135 ,C2741_=_C3136 ,C2741_=_C3137 ,\nC2741_=_C3138 ,C2741_=_C3139 ,C2741_=_C3140 ,C2741_=_C3141 ,C2741_=_C3143 ,C2746_=_C2971 ,\nC2746_=_C3452 ,C2746_=_C3481 ,C2746_=_C3619 ,C2746_=_C3731 ,C2746_=_C3818 ,C2746_=_C3842 ,\nC2746_=_C3959 ,C2746_=_C3960 ,C2746_=_C3962 ,C2746_=_C3963 ,C2746_=_C3964 ,C2746_=_C3965 ,\nC2746_=_C3966 ,C2768_=_C2893 ,C2768_=_C2920 ,C2768_=_C2948 ,C2768_=_C3131 ,C2768_=_C3132 ,\nC2768_=_C3133 ,C2768_=_C3134 ,C2768_=_C3135 ,C2768_=_C3136 ,C2768_=_C3137 ,C2768_=_C3138 ,\nC2768_=_C3139 ,C2768_=_C3140 ,C2768_=_C3141 ,C2768_=_C3143 ,C2887_=_C2903 ,C2887_=_C2930 ,\nC2887_=_C2961 ,C2887_=_C3082 ,C2887_=_C3098 ,C2887_=_C3253 ,C2887_=_C3265 ,C2887_=_C3367 ,\nC2887_=_C3391 ,C2887_=_C3649 ,C2887_=_C3847 ,C2887_=_C3879 ,C2887_=_C3918 ,C2887_=_C3935 ,\nC2887_=_C4087 ,C2887_=_C4113 ,C2893_=_C2903 ,C2893_=_C2920 ,C2893_=_C2948 ,C2893_=_C3131 ,\nC2893_=_C3132 ,C2893_=_C3133 ,C2893_=_C3134 ,C2893_=_C3135 ,C2893_=_C3136 ,C2893_=_C3137 ,\nC2893_=_C3138 ,C2893_=_C3139 ,C2893_=_C3140 ,C2893_=_C3141 ,C2893_=_C3143 ,C2903_=_C2930 ,\nC2903_=_C2961 ,C2903_=_C3082 ,C2903_=_C3098 ,C2903_=_C3253 ,C2903_=_C3265 ,C2903_=_C3367 ,\nC2903_=_C3391 ,C2903_=_C3649 ,C2903_=_C3847 ,C2903_=_C3879 ,C2903_=_C3918 ,C2903_=_C3935 ,\nC2903_=_C4087 ,C2903_=_C4113 ,C2920_=_C2929 ,C2920_=_C2930 ,C2920_=_C2948 ,C2920_=_C3131 ,\nC2920_=_C3132 ,C2920_=_C3133 ,C2920_=_C3134 ,C2920_=_C3135 ,C2920_=_C3136 ,C2920_=_C3137 ,\nC2920_=_C3138 ,C2920_=_C3139 ,C2920_=_C3140 ,C2920_=_C3141 ,C2920_=_C3143 ,C2929_=_C2930 ,\nC2929_=_C2973 ,C2929_=_C3109 ,C2929_=_C3349 ,C2929_=_C3454 ,C2929_=_C3472 ,C2929_=_C3623 ,\nC2929_=_C3692 ,C2929_=_C3844 ,C2929_=_C3868 ,C2929_=_C3985 ,C2929_=_C4069 ,C2929_=_C4070 ,\nC2929_=_C4071 ,C2929_=_C4072 ,C2929_=_C4073 ,C2930_=_C2961 ,C2930_=_C3082 ,C2930_=_C3098 ,\nC2930_=_C3253 ,C2930_=_C3265 ,C2930_=_C3367 ,C2930_=_C3391 ,C2930_=_C3649 ,C2930_=_C3847 ,\nC2930_=_C3879 ,C2930_=_C3918 ,C2930_=_C3935 ,C2930_=_C4087 ,C2930_=_C4113 ,C2948_=_C2961 ,\nC2948_=_C3131 ,C2948_=_C3132 ,C2948_=_C3133 ,C2948_=_C3134 ,C2948_=_C3135 ,C2948_=_C3136 ,\nC2948_=_C3137 ,C2948_=_C3138 ,C2948_=_C3139 ,C2948_=_C3140 ,C2948_=_C3141 ,C2948_=_C3143 ,\nC2961_=_C3082 ,C2961_=_C3098 ,C2961_=_C3253 ,C2961_=_C3265 ,C2961_=_C3367 ,C2961_=_C3391 ,\nC2961_=_C3649 ,C2961_=_C3847 ,C2961_=_C3879 ,C2961_=_C3918 ,C2961_=_C3935 ,C2961_=_C4087 ,\nC2961_=_C4113 ,C2971_=_C2973 ,C2971_=_C3452 ,C2971_=_C3481 ,C2971_=_C3619 ,C2971_=_C3731 ,\nC2971_=_C3818 ,C2971_=_C3842 ,C2971_=_C3959 ,C2971_=_C3960 ,C2971_=_C3962 ,C2971_=_C3963 ,\nC2971_=_C3964 ,C2971_=_C3965 ,C2971_=_C3966 ,C2973_=_C3109 ,C2973_=_C3349 ,C2973_=_C3454 ,\nC2973_=_C3472 ,C2973_=_C3623 ,C2973_=_C3692 ,C2973_=_C3844 ,C2973_=_C3868 ,C2973_=_C3985 ,\nC2973_=_C4069 ,C2973_=_C4070 ,C2973_=_C4071 ,C2973_=_C4072 ,C2973_=_C4073 ,C3082_=_C3098 ,\nC3082_=_C3253 ,C3082_=_C3265 ,C3082_=_C3367 ,C3082_=_C3391 ,C3082_=_C3649 ,C3082_=_C3847 ,\nC3082_=_C3879 ,C3082_=_C3918 ,C3082_=_C3935 ,C3082_=_C4087 ,C3082_=_C4113 ,C3098_=_C3253 ,\nC3098_=_C3265 ,C3098_=_C3367 ,C3098_=_C3391 ,C3098_=_C3649 ,C3098_=_C3847 ,C3098_=_C3879 ,\nC3098_=_C3918 ,C3098_=_C3935 ,C3098_=_C4087 ,C3098_=_C4113 ,C3109_=_C3349 ,C3109_=_C3454 ,\nC3109_=_C3472 ,C3109_=_C3623 ,C3109_=_C3692 ,C3109_=_C3844 ,C3109_=_C3868 ,C3109_=_C3985 ,\nC3109_=_C4069 ,C3109_=_C4070 ,C3109_=_C4071 ,C3109_=_C4072 ,C3109_=_C4073 ,C3131_=_C3132 ,\nC3131_=_C3133 ,C3131_=_C3134 ,C3131_=_C3135 ,C3131_=_C3136 ,C3131_=_C3137 ,C3131_=_C3138 ,\nC3131_=_C3139 ,C3131_=_C3140 ,C3131_=_C3141 ,C3131_=_C3143 ,C3131_=_C3253 ,C3132_=_C3133 ,\nC3132_=_C3134 ,C3132_=_C3135 ,C3132_=_C3136 ,C3132_=_C3137 ,C3132_=_C3138 ,C3132_=_C3139 ,\nC3132_=_C3140 ,C3132_=_C3141 ,C3132_=_C3143 ,C3132_=_C3265 ,C3133_=_C3134 ,C3133_=_C3135 ,\nC3133_=_C3136 ,C3133_=_C3137 ,C3133_=_C3138 ,C3133_=_C3139 ,C3133_=_C3140 ,C3133_=_C3141 ,\nC3133_=_C3143 ,C3134_=_C3135 ,C3134_=_C3136 ,C3134_=_C3137 ,C3134_=_C3138 ,C3134_=_C3139 ,\nC3134_=_C3140 ,C3134_=_C3141 ,C3134_=_C3143 ,C3134_=_C3367 ,C3135_=_C3136 ,C3135_=_C3137 ,\nC3135_=_C3138 ,C3135_=_C3139 ,C3135_=_C3140 ,C3135_=_C3141 ,C3135_=_C3143 ,C3135_=_C3452 ,\nC3135_=_C3454 ,C3136_=_C3137 ,C3136_=_C3138 ,C3136_=_C3139 ,C3136_=_C3140 ,C3136_=_C3141 ,\nC3136_=_C3143 ,C3136_=_C3842 ,C3136_=_C3844 ,C3136_=_C3847 ,C3137_=_C3138 ,C3137_=_C3139 ,\nC3137_=_C3140 ,C3137_=_C3141 ,C3137_=_C3143 ,C3137_=_C3879 ,C3138_=_C3139 ,C3138_=_C3140 ,\nC3138_=_C3141 ,C3138_=_C3143 ,C3139_=_C3140 ,C3139_=_C3141 ,C3139_=_C3143 ,C3139_=_C3918 ,\nC3140_=_C3141 ,C3140_=_C3143 ,C3140_=_C3960 ,C3141_=_C3143 ,C3253_=_C3265 ,C3253_=_C3367 ,\nC3253_=_C3391 ,C3253_=_C3649 ,C3253_=_C3847 ,C3253_=_C3879 ,C3253_=_C3918 ,C3253_=_C3935 ,\nC3253_=_C4087 ,C3253_=_C4113 ,C3265_=_C3367 ,C3265_=_C3391 ,C3265_=_C3649 ,C3265_=_C3847 ,\nC3265_=_C3879 ,C3265_=_C3918 ,C3265_=_C3935 ,C3265_=_C4087 ,C3265_=_C4113 ,C3349_=_C3454 ,\nC3349_=_C3472 ,C3349_=_C3623 ,C3349_=_C3692 ,C3349_=_C3844 ,C3349_=_C3868 ,C3349_=_C3985 ,\nC3349_=_C4069 ,C3349_=_C4070 ,C3349_=_C4071 ,C3349_=_C4072 ,C3349_=_C4073 ,C3367_=_C3391 ,\nC3367_=_C3649 ,C3367_=_C3847 ,C3367_=_C3879 ,C3367_=_C3918 ,C3367_=_C3935 ,C3367_=_C4087 ,\nC3367_=_C4113 ,C3391_=_C3649 ,C3391_=_C3847 ,C3391_=_C3879 ,C3391_=_C3918 ,C3391_=_C3935 ,\nC3391_=_C4087 ,C3391_=_C4113 ,C3452_=_C3454 ,C3452_=_C3481 ,C3452_=_C3619 ,C3452_=_C3731 ,\nC3452_=_C3818 ,C3452_=_C3842 ,C3452_=_C3959 ,C3452_=_C3960 ,C3452_=_C3962 ,C3452_=_C3963 ,\nC3452_=_C3964 ,C3452_=_C3965 ,C3452_=_C3966 ,C3454_=_C3472 ,C3454_=_C3623 ,C3454_=_C3692 ,\nC3454_=_C3844 ,C3454_=_C3868 ,C3454_=_C3985 ,C3454_=_C4069 ,C3454_=_C4070 ,C3454_=_C4071 ,\nC3454_=_C4072 ,C3454_=_C4073 ,C3472_=_C3623 ,C3472_=_C3692 ,C3472_=_C3844 ,C3472_=_C3868 ,\nC3472_=_C3985 ,C3472_=_C4069 ,C3472_=_C4070 ,C3472_=_C4071 ,C3472_=_C4072 ,C3472_=_C4073 ,\nC3481_=_C3619 ,C3481_=_C3731 ,C3481_=_C3818 ,C3481_=_C3842 ,C3481_=_C3959 ,C3481_=_C3960 ,\nC3481_=_C3962 ,C3481_=_C3963 ,C3481_=_C3964 ,C3481_=_C3965 ,C3481_=_C3966 ,C3619_=_C3623 ,\nC3619_=_C3731 ,C3619_=_C3818 ,C3619_=_C3842 ,C3619_=_C3959 ,C3619_=_C3960 ,C3619_=_C3962 ,\nC3619_=_C3963 ,C3619_=_C3964 ,C3619_=_C3965 ,C3619_=_C3966 ,C3623_=_C3692 ,C3623_=_C3844 ,\nC3623_=_C3868 ,C3623_=_C3985 ,C3623_=_C4069 ,C3623_=_C4070 ,C3623_=_C4071 ,C3623_=_C4072 ,\nC3623_=_C4073 ,C3649_=_C3847 ,C3649_=_C3879 ,C3649_=_C3918 ,C3649_=_C3935 ,C3649_=_C4087 ,\nC3649_=_C4113 ,C3692_=_C3844 ,C3692_=_C3868 ,C3692_=_C3985 ,C3692_=_C4069 ,C3692_=_C4070 ,\nC3692_=_C4071 ,C3692_=_C4072 ,C3692_=_C4073 ,C3731_=_C3818 ,C3731_=_C3842 ,C3731_=_C3959 ,\nC3731_=_C3960 ,C3731_=_C3962 ,C3731_=_C3963 ,C3731_=_C3964 ,C3731_=_C3965 ,C3731_=_C3966 ,\nC3818_=_C3842 ,C3818_=_C3959 ,C3818_=_C3960 ,C3818_=_C3962 ,C3818_=_C3963 ,C3818_=_C3964 ,\nC3818_=_C3965 ,C3818_=_C3966 ,C3842_=_C3844 ,C3842_=_C3847 ,C3842_=_C3959 ,C3842_=_C3960 ,\nC3842_=_C3962 ,C3842_=_C3963 ,C3842_=_C3964 ,C3842_=_C3965 ,C3842_=_C3966 ,C3844_=_C3847 ,\nC3844_=_C3868 ,C3844_=_C3985 ,C3844_=_C4069 ,C3844_=_C4070 ,C3844_=_C4071 ,C3844_=_C4072 ,\nC3844_=_C4073 ,C3847_=_C3879 ,C3847_=_C3918 ,C3847_=_C3935 ,C3847_=_C4087 ,C3847_=_C4113 ,\nC3868_=_C3985 ,C3868_=_C4069 ,C3868_=_C4070 ,C3868_=_C4071 ,C3868_=_C4072 ,C3868_=_C4073 ,\nC3879_=_C3918 ,C3879_=_C3935 ,C3879_=_C4087 ,C3879_=_C4113 ,C3918_=_C3935 ,C3918_=_C4087 ,\nC3918_=_C4113 ,C3935_=_C4087 ,C3935_=_C4113 ,C3959_=_C3960 ,C3959_=_C3962 ,C3959_=_C3963 ,\nC3959_=_C3964 ,C3959_=_C3965 ,C3959_=_C3966 ,C3960_=_C3962 ,C3960_=_C3963 ,C3960_=_C3964 ,\nC3960_=_C3965 ,C3960_=_C3966 ,C3962_=_C3963 ,C3962_=_C3964 ,C3962_=_C3965 ,C3962_=_C3966 ,\nC3962_=_C4069 ,C3963_=_C3964 ,C3963_=_C3965 ,C3963_=_C3966 ,C3963_=_C4070 ,C3964_=_C3965 ,\nC3964_=_C3966 ,C3965_=_C3966 ,C3966_=_C4073 ,C3985_=_C4069 ,C3985_=_C4070 ,C3985_=_C4071 ,\nC3985_=_C4072 ,C3985_=_C4073 ,C4069_=_C4070 ,C4069_=_C4071 ,C4069_=_C4072 ,C4069_=_C4073 ,\nC4070_=_C4071 ,C4070_=_C4072 ,C4070_=_C4073 ,C4071_=_C4072 ,C4071_=_C4073 ,C4072_=_C4073 ,\nC4087_=_C4113 ,"];70[shape=box, label="id:70 level: 3\n203: C23 C45 C224 C239 C358 \nC369 C401 C446 C447 C535 C549 \nC556 C580 C584 C585 C586 C587 \nC588 C589 C590 C591 C592 C593 \nC594 C595 C596 C597 C598 C600 \nC601 C602 C603 C604 C606 C607 \nC608 C609 C611 C642 C718 C872 \nC980 C1023 C1044 C1053 C1059 C1062 \nC1073 C1074 C1099 C1130 C1169 C1170 \nC1171 C1172 C1173 C1174 C1176 C1178 \nC1179 C1180 C1181 C1182 C1183 C1184 \nC1185 C1186 C1187 C1188 C1189 C1191 \nC1192 C1193 C1194 C1195 C1196 C1247 \nC1249 C1259 C1261 C1537 C1540 C1710 \nC1758 C1846 C1864 C1874 C1877 C1886 \nC1887 C1891 C1903 C1999 C2018 C2019 \nC2109 C2113 C2127 C2147 C2288 C2312 \nC2346 C2349</w:t>
      </w:r>
    </w:p>
    <w:p>
      <w:pPr>
        <w:pStyle w:val="PreformattedText"/>
        <w:bidi w:val="0"/>
        <w:spacing w:before="0" w:after="0"/>
        <w:jc w:val="left"/>
        <w:rPr/>
      </w:pPr>
      <w:r>
        <w:rPr/>
        <w:t xml:space="preserve"> </w:t>
      </w:r>
      <w:r>
        <w:rPr/>
        <w:t>C2351 C2352 C2353 C2354 \nC2355 C2356 C2357 C2358 C2359 C2360 \nC2361 C2362 C2363 C2364 C2366 C2367 \nC2368 C2369 C2430 C2435 C2491 C2496 \nC2497 C2514 C2653 C2673 C2674 C2675 \nC2676 C2677 C2678 C2679 C2680 C2681 \nC2682 C2683 C2684 C2685 C2686 C2688 \nC2689 C2690 C2691 C2692 C2762 C2774 \nC2805 C2811 C2843 C2881 C2902 C2924 \nC3037 C3192 C3196 C3329 C3379 C3437 \nC3477 C3487 C3531 C3585 C3698 C3717 \nC3719 C3728 C3730 C3731 C3732 C3733 \nC3734 C3735 C3736 C3737 C3739 C3761 \nC3767 C3802 C3804 C3876 C3886 C3909 \nC3939 C3965 C3992 C3993 C4002 C4023 \nC4028 C4033 C4035 C4041 C4042 C4043 \nC4044 C4076 C4077 C4116 C4122 C4123 \n2703: C23_=_C45( C23 C45 ) C23_=_C224( C23 C224 ) C23_=_C239( C23 C239 ) C23_=_C358( C23 C358 ) C23_=_C369( C23 C369 ) \nC23_=_C447( C23 C447 ) C23_=_C556( C23 C556 ) C23_=_C1540( C23 C1540 ) C23_=_C2127( C23 C2127 ) C23_=_C2435( C23 C2435 ) C23_=_C2811( C23 C2811 ) \nC23_=_C3196( C23 C3196 ) C23_=_C3487( C23 C3487 ) C23_=_C3719( C23 C3719 ) C23_=_C3767( C23 C3767 ) C23_=_C3965( C23 C3965 ) C23_=_C3993( C23 C3993 ) \nC23_=_C4023( C23 C4023 ) C23_=_C4028( C23 C4028 ) C23_=_C4035( C23 C4035 ) C23_=_C4116( C23 C4116 ) C23_=_C4122( C23 C4122 ) C23_=_C4123( C23 C4123 ) \nC45_=_C224( C45 C224 ) C45_=_C239( C45 C239 ) C45_=_C358( C45 C358 ) C45_=_C369( C45 C369 ) C45_=_C447( C45 C447 ) C45_=_C556( C45 C556 ) \nC45_=_C1540( C45 C1540 ) C45_=_C2127( C45 C2127 ) C45_=_C2435( C45 C2435 ) C45_=_C2811( C45 C2811 ) C45_=_C3196( C45 C3196 ) C45_=_C3487( C45 C3487 ) \nC45_=_C3719( C45 C3719 ) C45_=_C3767( C45 C3767 ) C45_=_C3965( C45 C3965 ) C45_=_C3993( C45 C3993 ) C45_=_C4023( C45 C4023 ) C45_=_C4028( C45 C4028 ) \nC45_=_C4035( C45 C4035 ) C45_=_C4116( C45 C4116 ) C45_=_C4122( C45 C4122 ) C45_=_C4123( C45 C4123 ) C224_=_C239( C224 C239 ) C224_=_C358( C224 C358 ) \nC224_=_C369( C224 C369 ) C224_=_C447( C224 C447 ) C224_=_C556( C224 C556 ) C224_=_C1540( C224 C1540 ) C224_=_C2127( C224 C2127 ) C224_=_C2435( C224 C2435 ) \nC224_=_C2811( C224 C2811 ) C224_=_C3196( C224 C3196 ) C224_=_C3487( C224 C3487 ) C224_=_C3719( C224 C3719 ) C224_=_C3767( C224 C3767 ) C224_=_C3965( C224 C3965 ) \nC224_=_C3993( C224 C3993 ) C224_=_C4023( C224 C4023 ) C224_=_C4028( C224 C4028 ) C224_=_C4035( C224 C4035 ) C224_=_C4116( C224 C4116 ) C224_=_C4122( C224 C4122 ) \nC224_=_C4123( C224 C4123 ) C239_=_C358( C239 C358 ) C239_=_C369( C239 C369 ) C239_=_C447( C239 C447 ) C239_=_C556( C239 C556 ) C239_=_C1540( C239 C1540 ) \nC239_=_C2127( C239 C2127 ) C239_=_C2435( C239 C2435 ) C239_=_C2811( C239 C2811 ) C239_=_C3196( C239 C3196 ) C239_=_C3487( C239 C3487 ) C239_=_C3719( C239 C3719 ) \nC239_=_C3767( C239 C3767 ) C239_=_C3965( C239 C3965 ) C239_=_C3993( C239 C3993 ) C239_=_C4023( C239 C4023 ) C239_=_C4028( C239 C4028 ) C239_=_C4035( C239 C4035 ) \nC239_=_C4116( C239 C4116 ) C239_=_C4122( C239 C4122 ) C239_=_C4123( C239 C4123 ) C358_=_C369( C358 C369 ) C358_=_C447( C358 C447 ) C358_=_C556( C358 C556 ) \nC358_=_C1540( C358 C1540 ) C358_=_C2127( C358 C2127 ) C358_=_C2435( C358 C2435 ) C358_=_C2811( C358 C2811 ) C358_=_C3196( C358 C3196 ) C358_=_C3487( C358 C3487 ) \nC358_=_C3719( C358 C3719 ) C358_=_C3767( C358 C3767 ) C358_=_C3965( C358 C3965 ) C358_=_C3993( C358 C3993 ) C358_=_C4023( C358 C4023 ) C358_=_C4028( C358 C4028 ) \nC358_=_C4035( C358 C4035 ) C358_=_C4116( C358 C4116 ) C358_=_C4122( C358 C4122 ) C358_=_C4123( C358 C4123 ) C369_=_C447( C369 C447 ) C369_=_C556( C369 C556 ) \nC369_=_C1540( C369 C1540 ) C369_=_C2127( C369 C2127 ) C369_=_C2435( C369 C2435 ) C369_=_C2811( C369 C2811 ) C369_=_C3196( C369 C3196 ) C369_=_C3487( C369 C3487 ) \nC369_=_C3719( C369 C3719 ) C369_=_C3767( C369 C3767 ) C369_=_C3965( C369 C3965 ) C369_=_C3993( C369 C3993 ) C369_=_C4023( C369 C4023 ) C369_=_C4028( C369 C4028 ) \nC369_=_C4035( C369 C4035 ) C369_=_C4116( C369 C4116 ) C369_=_C4122( C369 C4122 ) C369_=_C4123( C369 C4123 ) C401_=_C1062( C401 C1062 ) C401_=_C1249( C401 C1249 ) \nC401_=_C1877( C401 C1877 ) C401_=_C2109( C401 C2109 ) C401_=_C2312( C401 C2312 ) C401_=_C2491( C401 C2491 ) C401_=_C2673( C401 C2673 ) C401_=_C2674( C401 C2674 ) \nC401_=_C2675( C401 C2675 ) C401_=_C2676( C401 C2676 ) C401_=_C2677( C401 C2677 ) C401_=_C2678( C401 C2678 ) C401_=_C2679( C401 C2679 ) C401_=_C2680( C401 C2680 ) \nC401_=_C2681( C401 C2681 ) C401_=_C2682( C401 C2682 ) C401_=_C2683( C401 C2683 ) C401_=_C2684( C401 C2684 ) C401_=_C2685( C401 C2685 ) C401_=_C2686( C401 C2686 ) \nC401_=_C2688( C401 C2688 ) C401_=_C2689( C401 C2689 ) C401_=_C2690( C401 C2690 ) C401_=_C2691( C401 C2691 ) C401_=_C2692( C401 C2692 ) C446_=_C447( C446 C447 ) \nC446_=_C872( C446 C872 ) C446_=_C1023( C446 C1023 ) C446_=_C1073( C446 C1073 ) C446_=_C1188( C446 C1188 ) C446_=_C1259( C446 C1259 ) C446_=_C1537( C446 C1537 ) \nC446_=_C1886( C446 C1886 ) C446_=_C1999( C446 C1999 ) C446_=_C2018( C446 C2018 ) C446_=_C2364( C446 C2364 ) C446_=_C2430( C446 C2430 ) C446_=_C2496( C446 C2496 ) \nC446_=_C2686( C446 C2686 ) C446_=_C2762( C446 C2762 ) C446_=_C2774( C446 C2774 ) C446_=_C3192( C446 C3192 ) C446_=_C3717( C446 C3717 ) C446_=_C3761( C446 C3761 ) \nC446_=_C3802( C446 C3802 ) C446_=_C3909( C446 C3909 ) C446_=_C3992( C446 C3992 ) C446_=_C4033( C446 C4033 ) C446_=_C4041( C446 C4041 ) C446_=_C4042( C446 C4042 ) \nC446_=_C4043( C446 C4043 ) C446_=_C4044( C446 C4044 ) C447_=_C556( C447 C556 ) C447_=_C1540( C447 C1540 ) C447_=_C2127( C447 C2127 ) C447_=_C2435( C447 C2435 ) \nC447_=_C2811( C447 C2811 ) C447_=_C3196( C447 C3196 ) C447_=_C3487( C447 C3487 ) C447_=_C3719( C447 C3719 ) C447_=_C3767( C447 C3767 ) C447_=_C3965( C447 C3965 ) \nC447_=_C3993( C447 C3993 ) C447_=_C4023( C447 C4023 ) C447_=_C4028( C447 C4028 ) C447_=_C4035( C447 C4035 ) C447_=_C4116( C447 C4116 ) C447_=_C4122( C447 C4122 ) \nC447_=_C4123( C447 C4123 ) C535_=_C549( C535 C549 ) C535_=_C556( C535 C556 ) C535_=_C584( C535 C584 ) C535_=_C585( C535 C585 ) C535_=_C586( C535 C586 ) \nC535_=_C587( C535 C587 ) C535_=_C588( C535 C588 ) C535_=_C589( C535 C589 ) C535_=_C590( C535 C590 ) C535_=_C591( C535 C591 ) C535_=_C592( C535 C592 ) \nC535_=_C593( C535 C593 ) C535_=_C594( C535 C594 ) C535_=_C595( C535 C595 ) C535_=_C596( C535 C596 ) C535_=_C597( C535 C597 ) C535_=_C598( C535 C598 ) \nC535_=_C600( C535 C600 ) C535_=_C601( C535 C601 ) C535_=_C602( C535 C602 ) C535_=_C603( C535 C603 ) C535_=_C604( C535 C604 ) C535_=_C606( C535 C606 ) \nC535_=_C607( C535 C607 ) C535_=_C608( C535 C608 ) C535_=_C609( C535 C609 ) C535_=_C611( C535 C611 ) C549_=_C556( C549 C556 ) C549_=_C1044( C549 C1044 ) \nC549_=_C1710( C549 C1710 ) C549_=_C1758( C549 C1758 ) C549_=_C1864( C549 C1864 ) C549_=_C1903( C549 C1903 ) C549_=_C2113( C549 C2113 ) C549_=_C2514( C549 C2514 ) \nC549_=_C2843( C549 C2843 ) C549_=_C2881( C549 C2881 ) C549_=_C2924( C549 C2924 ) C549_=_C3437( C549 C3437 ) C549_=_C3477( C549 C3477 ) C549_=_C3531( C549 C3531 ) \nC549_=_C3585( C549 C3585 ) C549_=_C3698( C549 C3698 ) C549_=_C3730( C549 C3730 ) C549_=_C3731( C549 C3731 ) C549_=_C3732( C549 C3732 ) C549_=_C3733( C549 C3733 ) \nC549_=_C3734( C549 C3734 ) C549_=_C3735( C549 C3735 ) C549_=_C3736( C549 C3736 ) C549_=_C3737( C549 C3737 ) C549_=_C3739( C549 C3739 ) C556_=_C1540( C556 C1540 ) \nC556_=_C2127( C556 C2127 ) C556_=_C2435( C556 C2435 ) C556_=_C2811( C556 C2811 ) C556_=_C3196( C556 C3196 ) C556_=_C3487( C556 C3487 ) C556_=_C3719( C556 C3719 ) \nC556_=_C3767( C556 C3767 ) C556_=_C3965( C556 C3965 ) C556_=_C3993( C556 C3993 ) C556_=_C4023( C556 C4023 ) C556_=_C4028( C556 C4028 ) C556_=_C4035( C556 C4035 ) \nC556_=_C4116( C556 C4116 ) C556_=_C4122( C556 C4122 ) C556_=_C4123( C556 C4123 ) C580_=_C718( C580 C718 ) C580_=_C1074( C580 C1074 ) C580_=_C1099( C580 C1099 ) \nC580_=_C1261( C580 C1261 ) C580_=_C1846( C580 C1846 ) C580_=_C1887( C580 C1887 ) C580_=_C2019( C580 C2019 ) C580_=_C2288( C580 C2288 ) C580_=_C2346( C580 C2346 ) \nC580_=_C2497( C580 C2497 ) C580_=_C2653( C580 C2653 ) C580_=_C2805( C580 C2805 ) C580_=_C2902( C580 C2902 ) C580_=_C3037( C580 C3037 ) C580_=_C3329( C580 C3329 ) \nC580_=_C3379( C580 C3379 ) C580_=_C3728( C580 C3728 ) C580_=_C3804( C580 C3804 ) C580_=_C3876( C580 C3876 ) C580_=_C3886( C580 C3886 ) C580_=_C3939( C580 C3939 ) \nC580_=_C4002( C580 C4002 ) C580_=_C4041( C580 C4041 ) C580_=_C4076( C580 C4076 ) C580_=_C4077( C580 C4077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600( C584 C600 ) C584_=_C601( C584 C601 ) C584_=_C602( C584 C602 ) C584_=_C603( C584 C603 ) C584_=_C604( C584 C604 ) C584_=_C606( C584 C606 ) \nC584_=_C607( C584 C607 ) C584_=_C608( C584 C608 ) C584_=_C609( C584 C609 ) C584_=_C611( C584 C611 ) C584_=_C872( C584 C872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600( C585 C600 ) C585_=_C601( C585 C601 ) C585_=_C602( C585 C602 ) C585_=_C603( C585 C603 ) C585_=_C604( C585 C604 ) C585_=_C606( C585 C606 ) \nC585_=_C607( C585 C607 ) C585_=_C608( C585 C608 ) C585_=_C609( C585 C609 ) C585_=_C611( C585 C611 ) C585_=_C1023( C585 C1023 ) C586_=_C587( C586 C587 ) \nC586_=_C588( C586 C588 ) C586_=_C589( C586 C589 ) C586_=_C590( C586 C590 ) C586_=_C591( C586 C591 ) C586_=_C592( C586 C592 ) C586_=_C593( C586 C593 ) \nC586_=_C594( C586 C594 ) C586_=_C595( C586 C595 ) C586_=_C596( C586 C596 ) C586_=_C597( C586 C597 ) C586_=_C598( C586 C598 ) C586_=_C600( C586 C600 ) \nC586_=_C601( C586 C601 ) C586_=_C602( C586 C602 ) C586_=_C603( C586 C603 ) C586_=_C604( C586 C604 ) C586_=_C606(</w:t>
      </w:r>
    </w:p>
    <w:p>
      <w:pPr>
        <w:pStyle w:val="PreformattedText"/>
        <w:bidi w:val="0"/>
        <w:spacing w:before="0" w:after="0"/>
        <w:jc w:val="left"/>
        <w:rPr/>
      </w:pPr>
      <w:r>
        <w:rPr/>
        <w:t xml:space="preserve"> </w:t>
      </w:r>
      <w:r>
        <w:rPr/>
        <w:t>C586 C606 ) C586_=_C607( C586 C607 ) \nC586_=_C608( C586 C608 ) C586_=_C609( C586 C609 ) C586_=_C611( C586 C611 ) C587_=_C588( C587 C588 ) C587_=_C589( C587 C589 ) C587_=_C590( C587 C590 ) \nC587_=_C591( C587 C591 ) C587_=_C592( C587 C592 ) C587_=_C593( C587 C593 ) C587_=_C594( C587 C594 ) C587_=_C595( C587 C595 ) C587_=_C596( C587 C596 ) \nC587_=_C597( C587 C597 ) C587_=_C598( C587 C598 ) C587_=_C600( C587 C600 ) C587_=_C601( C587 C601 ) C587_=_C602( C587 C602 ) C587_=_C603( C587 C603 ) \nC587_=_C604( C587 C604 ) C587_=_C606( C587 C606 ) C587_=_C607( C587 C607 ) C587_=_C608( C587 C608 ) C587_=_C609( C587 C609 ) C587_=_C611( C587 C611 ) \nC588_=_C589( C588 C589 ) C588_=_C590( C588 C590 ) C588_=_C591( C588 C591 ) C588_=_C592( C588 C592 ) C588_=_C593( C588 C593 ) C588_=_C594( C588 C594 ) \nC588_=_C595( C588 C595 ) C588_=_C596( C588 C596 ) C588_=_C597( C588 C597 ) C588_=_C598( C588 C598 ) C588_=_C600( C588 C600 ) C588_=_C601( C588 C601 ) \nC588_=_C602( C588 C602 ) C588_=_C603( C588 C603 ) C588_=_C604( C588 C604 ) C588_=_C606( C588 C606 ) C588_=_C607( C588 C607 ) C588_=_C608( C588 C608 ) \nC588_=_C609( C588 C609 ) C588_=_C611( C588 C611 ) C589_=_C590( C589 C590 ) C589_=_C591( C589 C591 ) C589_=_C592( C589 C592 ) C589_=_C593( C589 C593 ) \nC589_=_C594( C589 C594 ) C589_=_C595( C589 C595 ) C589_=_C596( C589 C596 ) C589_=_C597( C589 C597 ) C589_=_C598( C589 C598 ) C589_=_C600( C589 C600 ) \nC589_=_C601( C589 C601 ) C589_=_C602( C589 C602 ) C589_=_C603( C589 C603 ) C589_=_C604( C589 C604 ) C589_=_C606( C589 C606 ) C589_=_C607( C589 C607 ) \nC589_=_C608( C589 C608 ) C589_=_C609( C589 C609 ) C589_=_C611( C589 C611 ) C589_=_C1999( C589 C1999 ) C590_=_C591( C590 C591 ) C590_=_C592( C590 C592 ) \nC590_=_C593( C590 C593 ) C590_=_C594( C590 C594 ) C590_=_C595( C590 C595 ) C590_=_C596( C590 C596 ) C590_=_C597( C590 C597 ) C590_=_C598( C590 C598 ) \nC590_=_C600( C590 C600 ) C590_=_C601( C590 C601 ) C590_=_C602( C590 C602 ) C590_=_C603( C590 C603 ) C590_=_C604( C590 C604 ) C590_=_C606( C590 C606 ) \nC590_=_C607( C590 C607 ) C590_=_C608( C590 C608 ) C590_=_C609( C590 C609 ) C590_=_C611( C590 C611 ) C590_=_C2018( C590 C2018 ) C590_=_C2019( C590 C2019 ) \nC591_=_C592( C591 C592 ) C591_=_C593( C591 C593 ) C591_=_C594( C591 C594 ) C591_=_C595( C591 C595 ) C591_=_C596( C591 C596 ) C591_=_C597( C591 C597 ) \nC591_=_C598( C591 C598 ) C591_=_C600( C591 C600 ) C591_=_C601( C591 C601 ) C591_=_C602( C591 C602 ) C591_=_C603( C591 C603 ) C591_=_C604( C591 C604 ) \nC591_=_C606( C591 C606 ) C591_=_C607( C591 C607 ) C591_=_C608( C591 C608 ) C591_=_C609( C591 C609 ) C591_=_C611( C591 C611 ) C591_=_C2109( C591 C2109 ) \nC591_=_C2113( C591 C2113 ) C591_=_C2127( C591 C2127 ) C592_=_C593( C592 C593 ) C592_=_C594( C592 C594 ) C592_=_C595( C592 C595 ) C592_=_C596( C592 C596 ) \nC592_=_C597( C592 C597 ) C592_=_C598( C592 C598 ) C592_=_C600( C592 C600 ) C592_=_C601( C592 C601 ) C592_=_C602( C592 C602 ) C592_=_C603( C592 C603 ) \nC592_=_C604( C592 C604 ) C592_=_C606( C592 C606 ) C592_=_C607( C592 C607 ) C592_=_C608( C592 C608 ) C592_=_C609( C592 C609 ) C592_=_C611( C592 C611 ) \nC592_=_C2346( C592 C2346 ) C593_=_C594( C593 C594 ) C593_=_C595( C593 C595 ) C593_=_C596( C593 C596 ) C593_=_C597( C593 C597 ) C593_=_C598( C593 C598 ) \nC593_=_C600( C593 C600 ) C593_=_C601( C593 C601 ) C593_=_C602( C593 C602 ) C593_=_C603( C593 C603 ) C593_=_C604( C593 C604 ) C593_=_C606( C593 C606 ) \nC593_=_C607( C593 C607 ) C593_=_C608( C593 C608 ) C593_=_C609( C593 C609 ) C593_=_C611( C593 C611 ) C594_=_C595( C594 C595 ) C594_=_C596( C594 C596 ) \nC594_=_C597( C594 C597 ) C594_=_C598( C594 C598 ) C594_=_C600( C594 C600 ) C594_=_C601( C594 C601 ) C594_=_C602( C594 C602 ) C594_=_C603( C594 C603 ) \nC594_=_C604( C594 C604 ) C594_=_C606( C594 C606 ) C594_=_C607( C594 C607 ) C594_=_C608( C594 C608 ) C594_=_C609( C594 C609 ) C594_=_C611( C594 C611 ) \nC594_=_C2352( C594 C2352 ) C594_=_C2762( C594 C2762 ) C595_=_C596( C595 C596 ) C595_=_C597( C595 C597 ) C595_=_C598( C595 C598 ) C595_=_C600( C595 C600 ) \nC595_=_C601( C595 C601 ) C595_=_C602( C595 C602 ) C595_=_C603( C595 C603 ) C595_=_C604( C595 C604 ) C595_=_C606( C595 C606 ) C595_=_C607( C595 C607 ) \nC595_=_C608( C595 C608 ) C595_=_C609( C595 C609 ) C595_=_C611( C595 C611 ) C595_=_C2774( C595 C2774 ) C596_=_C597( C596 C597 ) C596_=_C598( C596 C598 ) \nC596_=_C600( C596 C600 ) C596_=_C601( C596 C601 ) C596_=_C602( C596 C602 ) C596_=_C603( C596 C603 ) C596_=_C604( C596 C604 ) C596_=_C606( C596 C606 ) \nC596_=_C607( C596 C607 ) C596_=_C608( C596 C608 ) C596_=_C609( C596 C609 ) C596_=_C611( C596 C611 ) C597_=_C598( C597 C598 ) C597_=_C600( C597 C600 ) \nC597_=_C601( C597 C601 ) C597_=_C602( C597 C602 ) C597_=_C603( C597 C603 ) C597_=_C604( C597 C604 ) C597_=_C606( C597 C606 ) C597_=_C607( C597 C607 ) \nC597_=_C608( C597 C608 ) C597_=_C609( C597 C609 ) C597_=_C611( C597 C611 ) C597_=_C3477( C597 C3477 ) C597_=_C3487( C597 C3487 ) C598_=_C600( C598 C600 ) \nC598_=_C601( C598 C601 ) C598_=_C602( C598 C602 ) C598_=_C603( C598 C603 ) C598_=_C604( C598 C604 ) C598_=_C606( C598 C606 ) C598_=_C607( C598 C607 ) \nC598_=_C608( C598 C608 ) C598_=_C609( C598 C609 ) C598_=_C611( C598 C611 ) C600_=_C601( C600 C601 ) C600_=_C602( C600 C602 ) C600_=_C603( C600 C603 ) \nC600_=_C604( C600 C604 ) C600_=_C606( C600 C606 ) C600_=_C607( C600 C607 ) C600_=_C608( C600 C608 ) C600_=_C609( C600 C609 ) C600_=_C611( C600 C611 ) \nC600_=_C2361( C600 C2361 ) C600_=_C3909( C600 C3909 ) C601_=_C602( C601 C602 ) C601_=_C603( C601 C603 ) C601_=_C604( C601 C604 ) C601_=_C606( C601 C606 ) \nC601_=_C607( C601 C607 ) C601_=_C608( C601 C608 ) C601_=_C609( C601 C609 ) C601_=_C611( C601 C611 ) C601_=_C3731( C601 C3731 ) C601_=_C3965( C601 C3965 ) \nC602_=_C603( C602 C603 ) C602_=_C604( C602 C604 ) C602_=_C606( C602 C606 ) C602_=_C607( C602 C607 ) C602_=_C608( C602 C608 ) C602_=_C609( C602 C609 ) \nC602_=_C611( C602 C611 ) C602_=_C3732( C602 C3732 ) C602_=_C4023( C602 C4023 ) C603_=_C604( C603 C604 ) C603_=_C606( C603 C606 ) C603_=_C607( C603 C607 ) \nC603_=_C608( C603 C608 ) C603_=_C609( C603 C609 ) C603_=_C611( C603 C611 ) C603_=_C3733( C603 C3733 ) C603_=_C4028( C603 C4028 ) C604_=_C606( C604 C606 ) \nC604_=_C607( C604 C607 ) C604_=_C608( C604 C608 ) C604_=_C609( C604 C609 ) C604_=_C611( C604 C611 ) C606_=_C607( C606 C607 ) C606_=_C608( C606 C608 ) \nC606_=_C609( C606 C609 ) C606_=_C611( C606 C611 ) C607_=_C608( C607 C608 ) C607_=_C609( C607 C609 ) C607_=_C611( C607 C611 ) C607_=_C2689( C607 C2689 ) \nC608_=_C609( C608 C609 ) C608_=_C611( C608 C611 ) C608_=_C4043( C608 C4043 ) C608_=_C4077( C608 C4077 ) C609_=_C611( C609 C611 ) C609_=_C4044( C609 C4044 ) \nC611_=_C1196( C611 C1196 ) C611_=_C3739( C611 C3739 ) C611_=_C4122( C611 C4122 ) C642_=_C1059( C642 C1059 ) C642_=_C1130( C642 C1130 ) C642_=_C1247( C642 C1247 ) \nC642_=_C1874( C642 C1874 ) C642_=_C1891( C642 C1891 ) C642_=_C2147( C642 C2147 ) C642_=_C2349( C642 C2349 ) C642_=_C2351( C642 C2351 ) C642_=_C2352( C642 C2352 ) \nC642_=_C2353( C642 C2353 ) C642_=_C2354( C642 C2354 ) C642_=_C2355( C642 C2355 ) C642_=_C2356( C642 C2356 ) C642_=_C2357( C642 C2357 ) C642_=_C2358( C642 C2358 ) \nC642_=_C2359( C642 C2359 ) C642_=_C2360( C642 C2360 ) C642_=_C2361( C642 C2361 ) C642_=_C2362( C642 C2362 ) C642_=_C2363( C642 C2363 ) C642_=_C2364( C642 C2364 ) \nC642_=_C2366( C642 C2366 ) C642_=_C2367( C642 C2367 ) C642_=_C2368( C642 C2368 ) C642_=_C2369( C642 C2369 ) C718_=_C1074( C718 C1074 ) C718_=_C1099( C718 C1099 ) \nC718_=_C1261( C718 C1261 ) C718_=_C1846( C718 C1846 ) C718_=_C1887( C718 C1887 ) C718_=_C2019( C718 C2019 ) C718_=_C2288( C718 C2288 ) C718_=_C2346( C718 C2346 ) \nC718_=_C2497( C718 C2497 ) C718_=_C2653( C718 C2653 ) C718_=_C2805( C718 C2805 ) C718_=_C2902( C718 C2902 ) C718_=_C3037( C718 C3037 ) C718_=_C3329( C718 C3329 ) \nC718_=_C3379( C718 C3379 ) C718_=_C3728( C718 C3728 ) C718_=_C3804( C718 C3804 ) C718_=_C3876( C718 C3876 ) C718_=_C3886( C718 C3886 ) C718_=_C3939( C718 C3939 ) \nC718_=_C4002( C718 C4002 ) C718_=_C4041( C718 C4041 ) C718_=_C4076( C718 C4076 ) C718_=_C4077( C718 C4077 ) C872_=_C1023( C872 C1023 ) C872_=_C1073( C872 C1073 ) \nC872_=_C1188( C872 C1188 ) C872_=_C1259( C872 C1259 ) C872_=_C1537( C872 C1537 ) C872_=_C1886( C872 C1886 ) C872_=_C1999( C872 C1999 ) C872_=_C2018( C872 C2018 ) \nC872_=_C2364( C872 C2364 ) C872_=_C2430( C872 C2430 ) C872_=_C2496( C872 C2496 ) C872_=_C2686( C872 C2686 ) C872_=_C2762( C872 C2762 ) C872_=_C2774( C872 C2774 ) \nC872_=_C3192( C872 C3192 ) C872_=_C3717( C872 C3717 ) C872_=_C3761( C872 C3761 ) C872_=_C3802( C872 C3802 ) C872_=_C3909( C872 C3909 ) C872_=_C3992( C872 C3992 ) \nC872_=_C4033( C872 C4033 ) C872_=_C4041( C872 C4041 ) C872_=_C4042( C872 C4042 ) C872_=_C4043( C872 C4043 ) C872_=_C4044( C872 C4044 ) C980_=_C1053( C980 C1053 ) \nC980_=_C1169( C980 C1169 ) C980_=_C1170( C980 C1170 ) C980_=_C1171( C980 C1171 ) C980_=_C1172( C980 C1172 ) C980_=_C1173( C980 C1173 ) C980_=_C1174( C980 C1174 ) \nC980_=_C1176( C980 C1176 ) C980_=_C1178( C980 C1178 ) C980_=_C1179( C980 C1179 ) C980_=_C1180( C980 C1180 ) C980_=_C1181( C980 C1181 ) C980_=_C1182( C980 C1182 ) \nC980_=_C1183( C980 C1183 ) C980_=_C1184( C980 C1184 ) C980_=_C1185( C980 C1185 ) C980_=_C1186( C980 C1186 ) C980_=_C1187( C980 C1187 ) C980_=_C1188( C980 C1188 ) \nC980_=_C1189( C980 C1189 ) C980_=_C1191( C980 C1191 ) C980_=_C1192( C980 C1192 ) C980_=_C1193( C980 C1193 ) C980_=_C1194( C980 C1194 ) C980_=_C1195( C980 C1195 ) \nC980_=_C1196( C980 C1196 ) C1023_=_C1073( C1023 C1073 ) C1023_=_C1188( C1023 C1188 ) C1023_=_C1259( C1023 C1259 ) C1023_=_C1537( C1023 C1537 ) C1023_=_C1886( C1023 C1886 ) \nC1023_=_C1999( C1023 C1999 ) C1023_=_C2018( C1023 C2018 ) C1023_=_C2364( C1023 C2364 ) C1023_=_C2430( C1023 C2430 ) C1023_=_C2496( C1023 C2496 ) C1023_=_C2686( C1023 C2686 ) \nC1023_=_C2762( C1023 C2762 ) C1023_=_C2774( C1023 C2774 ) C1023_=_C3192( C1023 C3192 ) C1023_=_C3717( C1023 C3717 ) C1023_=_C3761( C1023 C3761</w:t>
      </w:r>
    </w:p>
    <w:p>
      <w:pPr>
        <w:pStyle w:val="PreformattedText"/>
        <w:bidi w:val="0"/>
        <w:spacing w:before="0" w:after="0"/>
        <w:jc w:val="left"/>
        <w:rPr/>
      </w:pPr>
      <w:r>
        <w:rPr/>
        <w:t xml:space="preserve"> </w:t>
      </w:r>
      <w:r>
        <w:rPr/>
        <w:t>) C1023_=_C3802( C1023 C3802 ) \nC1023_=_C3909( C1023 C3909 ) C1023_=_C3992( C1023 C3992 ) C1023_=_C4033( C1023 C4033 ) C1023_=_C4041( C1023 C4041 ) C1023_=_C4042( C1023 C4042 ) C1023_=_C4043( C1023 C4043 ) \nC1023_=_C4044( C1023 C4044 ) C1044_=_C1710( C1044 C1710 ) C1044_=_C1758( C1044 C1758 ) C1044_=_C1864( C1044 C1864 ) C1044_=_C1903( C1044 C1903 ) C1044_=_C2113( C1044 C2113 ) \nC1044_=_C2514( C1044 C2514 ) C1044_=_C2843( C1044 C2843 ) C1044_=_C2881( C1044 C2881 ) C1044_=_C2924( C1044 C2924 ) C1044_=_C3437( C1044 C3437 ) C1044_=_C3477( C1044 C3477 ) \nC1044_=_C3531( C1044 C3531 ) C1044_=_C3585( C1044 C3585 ) C1044_=_C3698( C1044 C3698 ) C1044_=_C3730( C1044 C3730 ) C1044_=_C3731( C1044 C3731 ) C1044_=_C3732( C1044 C3732 ) \nC1044_=_C3733( C1044 C3733 ) C1044_=_C3734( C1044 C3734 ) C1044_=_C3735( C1044 C3735 ) C1044_=_C3736( C1044 C3736 ) C1044_=_C3737( C1044 C3737 ) C1044_=_C3739( C1044 C3739 ) \nC1053_=_C1059( C1053 C1059 ) C1053_=_C1062( C1053 C1062 ) C1053_=_C1073( C1053 C1073 ) C1053_=_C1074( C1053 C1074 ) C1053_=_C1169( C1053 C1169 ) C1053_=_C1170( C1053 C1170 ) \nC1053_=_C1171( C1053 C1171 ) C1053_=_C1172( C1053 C1172 ) C1053_=_C1173( C1053 C1173 ) C1053_=_C1174( C1053 C1174 ) C1053_=_C1176( C1053 C1176 ) C1053_=_C1178( C1053 C1178 ) \nC1053_=_C1179( C1053 C1179 ) C1053_=_C1180( C1053 C1180 ) C1053_=_C1181( C1053 C1181 ) C1053_=_C1182( C1053 C1182 ) C1053_=_C1183( C1053 C1183 ) C1053_=_C1184( C1053 C1184 ) \nC1053_=_C1185( C1053 C1185 ) C1053_=_C1186( C1053 C1186 ) C1053_=_C1187( C1053 C1187 ) C1053_=_C1188( C1053 C1188 ) C1053_=_C1189( C1053 C1189 ) C1053_=_C1191( C1053 C1191 ) \nC1053_=_C1192( C1053 C1192 ) C1053_=_C1193( C1053 C1193 ) C1053_=_C1194( C1053 C1194 ) C1053_=_C1195( C1053 C1195 ) C1053_=_C1196( C1053 C1196 ) C1059_=_C1062( C1059 C1062 ) \nC1059_=_C1073( C1059 C1073 ) C1059_=_C1074( C1059 C1074 ) C1059_=_C1130( C1059 C1130 ) C1059_=_C1247( C1059 C1247 ) C1059_=_C1874( C1059 C1874 ) C1059_=_C1891( C1059 C1891 ) \nC1059_=_C2147( C1059 C2147 ) C1059_=_C2349( C1059 C2349 ) C1059_=_C2351( C1059 C2351 ) C1059_=_C2352( C1059 C2352 ) C1059_=_C2353( C1059 C2353 ) C1059_=_C2354( C1059 C2354 ) \nC1059_=_C2355( C1059 C2355 ) C1059_=_C2356( C1059 C2356 ) C1059_=_C2357( C1059 C2357 ) C1059_=_C2358( C1059 C2358 ) C1059_=_C2359( C1059 C2359 ) C1059_=_C2360( C1059 C2360 ) \nC1059_=_C2361( C1059 C2361 ) C1059_=_C2362( C1059 C2362 ) C1059_=_C2363( C1059 C2363 ) C1059_=_C2364( C1059 C2364 ) C1059_=_C2366( C1059 C2366 ) C1059_=_C2367( C1059 C2367 ) \nC1059_=_C2368( C1059 C2368 ) C1059_=_C2369( C1059 C2369 ) C1062_=_C1073( C1062 C1073 ) C1062_=_C1074( C1062 C1074 ) C1062_=_C1249( C1062 C1249 ) C1062_=_C1877( C1062 C1877 ) \nC1062_=_C2109( C1062 C2109 ) C1062_=_C2312( C1062 C2312 ) C1062_=_C2491( C1062 C2491 ) C1062_=_C2673( C1062 C2673 ) C1062_=_C2674( C1062 C2674 ) C1062_=_C2675( C1062 C2675 ) \nC1062_=_C2676( C1062 C2676 ) C1062_=_C2677( C1062 C2677 ) C1062_=_C2678( C1062 C2678 ) C1062_=_C2679( C1062 C2679 ) C1062_=_C2680( C1062 C2680 ) C1062_=_C2681( C1062 C2681 ) \nC1062_=_C2682( C1062 C2682 ) C1062_=_C2683( C1062 C2683 ) C1062_=_C2684( C1062 C2684 ) C1062_=_C2685( C1062 C2685 ) C1062_=_C2686( C1062 C2686 ) C1062_=_C2688( C1062 C2688 ) \nC1062_=_C2689( C1062 C2689 ) C1062_=_C2690( C1062 C2690 ) C1062_=_C2691( C1062 C2691 ) C1062_=_C2692( C1062 C2692 ) C1073_=_C1074( C1073 C1074 ) C1073_=_C1188( C1073 C1188 ) \nC1073_=_C1259( C1073 C1259 ) C1073_=_C1537( C1073 C1537 ) C1073_=_C1886( C1073 C1886 ) C1073_=_C1999( C1073 C1999 ) C1073_=_C2018( C1073 C2018 ) C1073_=_C2364( C1073 C2364 ) \nC1073_=_C2430( C1073 C2430 ) C1073_=_C2496( C1073 C2496 ) C1073_=_C2686( C1073 C2686 ) C1073_=_C2762( C1073 C2762 ) C1073_=_C2774( C1073 C2774 ) C1073_=_C3192( C1073 C3192 ) \nC1073_=_C3717( C1073 C3717 ) C1073_=_C3761( C1073 C3761 ) C1073_=_C3802( C1073 C3802 ) C1073_=_C3909( C1073 C3909 ) C1073_=_C3992( C1073 C3992 ) C1073_=_C4033( C1073 C4033 ) \nC1073_=_C4041( C1073 C4041 ) C1073_=_C4042( C1073 C4042 ) C1073_=_C4043( C1073 C4043 ) C1073_=_C4044( C1073 C4044 ) C1074_=_C1099( C1074 C1099 ) C1074_=_C1261( C1074 C1261 ) \nC1074_=_C1846( C1074 C1846 ) C1074_=_C1887( C1074 C1887 ) C1074_=_C2019( C1074 C2019 ) C1074_=_C2288( C1074 C2288 ) C1074_=_C2346( C1074 C2346 ) C1074_=_C2497( C1074 C2497 ) \nC1074_=_C2653( C1074 C2653 ) C1074_=_C2805( C1074 C2805 ) C1074_=_C2902( C1074 C2902 ) C1074_=_C3037( C1074 C3037 ) C1074_=_C3329( C1074 C3329 ) C1074_=_C3379( C1074 C3379 ) \nC1074_=_C3728( C1074 C3728 ) C1074_=_C3804( C1074 C3804 ) C1074_=_C3876( C1074 C3876 ) C1074_=_C3886( C1074 C3886 ) C1074_=_C3939( C1074 C3939 ) C1074_=_C4002( C1074 C4002 ) \nC1074_=_C4041( C1074 C4041 ) C1074_=_C4076( C1074 C4076 ) C1074_=_C4077( C1074 C4077 ) C1099_=_C1261( C1099 C1261 ) C1099_=_C1846( C1099 C1846 ) C1099_=_C1887( C1099 C1887 ) \nC1099_=_C2019( C1099 C2019 ) C1099_=_C2288( C1099 C2288 ) C1099_=_C2346( C1099 C2346 ) C1099_=_C2497( C1099 C2497 ) C1099_=_C2653( C1099 C2653 ) C1099_=_C2805( C1099 C2805 ) \nC1099_=_C2902( C1099 C2902 ) C1099_=_C3037( C1099 C3037 ) C1099_=_C3329( C1099 C3329 ) C1099_=_C3379( C1099 C3379 ) C1099_=_C3728( C1099 C3728 ) C1099_=_C3804( C1099 C3804 ) \nC1099_=_C3876( C1099 C3876 ) C1099_=_C3886( C1099 C3886 ) C1099_=_C3939( C1099 C3939 ) C1099_=_C4002( C1099 C4002 ) C1099_=_C4041( C1099 C4041 ) C1099_=_C4076( C1099 C4076 ) \nC1099_=_C4077( C1099 C4077 ) C1130_=_C1247( C1130 C1247 ) C1130_=_C1874( C1130 C1874 ) C1130_=_C1891( C1130 C1891 ) C1130_=_C2147( C1130 C2147 ) C1130_=_C2349( C1130 C2349 ) \nC1130_=_C2351( C1130 C2351 ) C1130_=_C2352( C1130 C2352 ) C1130_=_C2353( C1130 C2353 ) C1130_=_C2354( C1130 C2354 ) C1130_=_C2355( C1130 C2355 ) C1130_=_C2356( C1130 C2356 ) \nC1130_=_C2357( C1130 C2357 ) C1130_=_C2358( C1130 C2358 ) C1130_=_C2359( C1130 C2359 ) C1130_=_C2360( C1130 C2360 ) C1130_=_C2361( C1130 C2361 ) C1130_=_C2362( C1130 C2362 ) \nC1130_=_C2363( C1130 C2363 ) C1130_=_C2364( C1130 C2364 ) C1130_=_C2366( C1130 C2366 ) C1130_=_C2367( C1130 C2367 ) C1130_=_C2368( C1130 C2368 ) C1130_=_C2369( C1130 C2369 ) \nC1169_=_C1170( C1169 C1170 ) C1169_=_C1171( C1169 C1171 ) C1169_=_C1172( C1169 C1172 ) C1169_=_C1173( C1169 C1173 ) C1169_=_C1174( C1169 C1174 ) C1169_=_C1176( C1169 C1176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69_=_C1189( C1169 C1189 ) \nC1169_=_C1191( C1169 C1191 ) C1169_=_C1192( C1169 C1192 ) C1169_=_C1193( C1169 C1193 ) C1169_=_C1194( C1169 C1194 ) C1169_=_C1195( C1169 C1195 ) C1169_=_C1196( C1169 C1196 ) \nC1169_=_C1247( C1169 C1247 ) C1169_=_C1249( C1169 C1249 ) C1169_=_C1259( C1169 C1259 ) C1169_=_C1261( C1169 C1261 ) C1170_=_C1171( C1170 C1171 ) C1170_=_C1172( C1170 C1172 ) \nC1170_=_C1173( C1170 C1173 ) C1170_=_C1174( C1170 C1174 ) C1170_=_C1176( C1170 C1176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1( C1170 C1191 ) C1170_=_C1192( C1170 C1192 ) C1170_=_C1193( C1170 C1193 ) \nC1170_=_C1194( C1170 C1194 ) C1170_=_C1195( C1170 C1195 ) C1170_=_C1196( C1170 C1196 ) C1170_=_C1874( C1170 C1874 ) C1170_=_C1877( C1170 C1877 ) C1170_=_C1886( C1170 C1886 ) \nC1170_=_C1887( C1170 C1887 ) C1171_=_C1172( C1171 C1172 ) C1171_=_C1173( C1171 C1173 ) C1171_=_C1174( C1171 C1174 ) C1171_=_C1176( C1171 C1176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1_=_C1191( C1171 C1191 ) \nC1171_=_C1192( C1171 C1192 ) C1171_=_C1193( C1171 C1193 ) C1171_=_C1194( C1171 C1194 ) C1171_=_C1195( C1171 C1195 ) C1171_=_C1196( C1171 C1196 ) C1172_=_C1173( C1172 C1173 ) \nC1172_=_C1174( C1172 C1174 ) C1172_=_C1176( C1172 C1176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1( C1172 C1191 ) C1172_=_C1192( C1172 C1192 ) C1172_=_C1193( C1172 C1193 ) C1172_=_C1194( C1172 C1194 ) \nC1172_=_C1195( C1172 C1195 ) C1172_=_C1196( C1172 C1196 ) C1173_=_C1174( C1173 C1174 ) C1173_=_C1176( C1173 C1176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1( C1173 C1191 ) C1173_=_C1192( C1173 C1192 ) \nC1173_=_C1193( C1173 C1193 ) C1173_=_C1194( C1173 C1194 ) C1173_=_C1195( C1173 C1195 ) C1173_=_C1196( C1173 C1196 ) C1173_=_C2288( C1173 C2288 ) C1174_=_C1176( C1174 C1176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1(</w:t>
      </w:r>
    </w:p>
    <w:p>
      <w:pPr>
        <w:pStyle w:val="PreformattedText"/>
        <w:bidi w:val="0"/>
        <w:spacing w:before="0" w:after="0"/>
        <w:jc w:val="left"/>
        <w:rPr/>
      </w:pPr>
      <w:r>
        <w:rPr/>
        <w:t xml:space="preserve"> </w:t>
      </w:r>
      <w:r>
        <w:rPr/>
        <w:t>C1174 C1191 ) C1174_=_C1192( C1174 C1192 ) C1174_=_C1193( C1174 C1193 ) C1174_=_C1194( C1174 C1194 ) C1174_=_C1195( C1174 C1195 ) C1174_=_C1196( C1174 C1196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1( C1176 C1191 ) C1176_=_C1192( C1176 C1192 ) C1176_=_C1193( C1176 C1193 ) C1176_=_C1194( C1176 C1194 ) C1176_=_C1195( C1176 C1195 ) C1176_=_C1196( C1176 C1196 ) \nC1176_=_C2349( C1176 C2349 ) C1176_=_C2491( C1176 C2491 ) C1176_=_C2496( C1176 C2496 ) C1176_=_C2497( C1176 C2497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1( C1178 C1191 ) C1178_=_C1192( C1178 C1192 ) C1178_=_C1193( C1178 C1193 ) \nC1178_=_C1194( C1178 C1194 ) C1178_=_C1195( C1178 C1195 ) C1178_=_C1196( C1178 C1196 ) C1178_=_C2674( C1178 C2674 ) C1179_=_C1180( C1179 C1180 ) C1179_=_C1181( C1179 C1181 ) \nC1179_=_C1182( C1179 C1182 ) C1179_=_C1183( C1179 C1183 ) C1179_=_C1184( C1179 C1184 ) C1179_=_C1185( C1179 C1185 ) C1179_=_C1186( C1179 C1186 ) C1179_=_C1187( C1179 C1187 ) \nC1179_=_C1188( C1179 C1188 ) C1179_=_C1189( C1179 C1189 ) C1179_=_C1191( C1179 C1191 ) C1179_=_C1192( C1179 C1192 ) C1179_=_C1193( C1179 C1193 ) C1179_=_C1194( C1179 C1194 ) \nC1179_=_C1195( C1179 C1195 ) C1179_=_C1196( C1179 C1196 ) C1180_=_C1181( C1180 C1181 ) C1180_=_C1182( C1180 C1182 ) C1180_=_C1183( C1180 C1183 ) C1180_=_C1184( C1180 C1184 ) \nC1180_=_C1185( C1180 C1185 ) C1180_=_C1186( C1180 C1186 ) C1180_=_C1187( C1180 C1187 ) C1180_=_C1188( C1180 C1188 ) C1180_=_C1189( C1180 C1189 ) C1180_=_C1191( C1180 C1191 ) \nC1180_=_C1192( C1180 C1192 ) C1180_=_C1193( C1180 C1193 ) C1180_=_C1194( C1180 C1194 ) C1180_=_C1195( C1180 C1195 ) C1180_=_C1196( C1180 C1196 ) C1181_=_C1182( C1181 C1182 ) \nC1181_=_C1183( C1181 C1183 ) C1181_=_C1184( C1181 C1184 ) C1181_=_C1185( C1181 C1185 ) C1181_=_C1186( C1181 C1186 ) C1181_=_C1187( C1181 C1187 ) C1181_=_C1188( C1181 C1188 ) \nC1181_=_C1189( C1181 C1189 ) C1181_=_C1191( C1181 C1191 ) C1181_=_C1192( C1181 C1192 ) C1181_=_C1193( C1181 C1193 ) C1181_=_C1194( C1181 C1194 ) C1181_=_C1195( C1181 C1195 ) \nC1181_=_C1196( C1181 C1196 ) C1182_=_C1183( C1182 C1183 ) C1182_=_C1184( C1182 C1184 ) C1182_=_C1185( C1182 C1185 ) C1182_=_C1186( C1182 C1186 ) C1182_=_C1187( C1182 C1187 ) \nC1182_=_C1188( C1182 C1188 ) C1182_=_C1189( C1182 C1189 ) C1182_=_C1191( C1182 C1191 ) C1182_=_C1192( C1182 C1192 ) C1182_=_C1193( C1182 C1193 ) C1182_=_C1194( C1182 C1194 ) \nC1182_=_C1195( C1182 C1195 ) C1182_=_C1196( C1182 C1196 ) C1183_=_C1184( C1183 C1184 ) C1183_=_C1185( C1183 C1185 ) C1183_=_C1186( C1183 C1186 ) C1183_=_C1187( C1183 C1187 ) \nC1183_=_C1188( C1183 C1188 ) C1183_=_C1189( C1183 C1189 ) C1183_=_C1191( C1183 C1191 ) C1183_=_C1192( C1183 C1192 ) C1183_=_C1193( C1183 C1193 ) C1183_=_C1194( C1183 C1194 ) \nC1183_=_C1195( C1183 C1195 ) C1183_=_C1196( C1183 C1196 ) C1184_=_C1185( C1184 C1185 ) C1184_=_C1186( C1184 C1186 ) C1184_=_C1187( C1184 C1187 ) C1184_=_C1188( C1184 C1188 ) \nC1184_=_C1189( C1184 C1189 ) C1184_=_C1191( C1184 C1191 ) C1184_=_C1192( C1184 C1192 ) C1184_=_C1193( C1184 C1193 ) C1184_=_C1194( C1184 C1194 ) C1184_=_C1195( C1184 C1195 ) \nC1184_=_C1196( C1184 C1196 ) C1185_=_C1186( C1185 C1186 ) C1185_=_C1187( C1185 C1187 ) C1185_=_C1188( C1185 C1188 ) C1185_=_C1189( C1185 C1189 ) C1185_=_C1191( C1185 C1191 ) \nC1185_=_C1192( C1185 C1192 ) C1185_=_C1193( C1185 C1193 ) C1185_=_C1194( C1185 C1194 ) C1185_=_C1195( C1185 C1195 ) C1185_=_C1196( C1185 C1196 ) C1185_=_C2359( C1185 C2359 ) \nC1185_=_C2681( C1185 C2681 ) C1185_=_C3802( C1185 C3802 ) C1185_=_C3804( C1185 C3804 ) C1186_=_C1187( C1186 C1187 ) C1186_=_C1188( C1186 C1188 ) C1186_=_C1189( C1186 C1189 ) \nC1186_=_C1191( C1186 C1191 ) C1186_=_C1192( C1186 C1192 ) C1186_=_C1193( C1186 C1193 ) C1186_=_C1194( C1186 C1194 ) C1186_=_C1195( C1186 C1195 ) C1186_=_C1196( C1186 C1196 ) \nC1187_=_C1188( C1187 C1188 ) C1187_=_C1189( C1187 C1189 ) C1187_=_C1191( C1187 C1191 ) C1187_=_C1192( C1187 C1192 ) C1187_=_C1193( C1187 C1193 ) C1187_=_C1194( C1187 C1194 ) \nC1187_=_C1195( C1187 C1195 ) C1187_=_C1196( C1187 C1196 ) C1188_=_C1189( C1188 C1189 ) C1188_=_C1191( C1188 C1191 ) C1188_=_C1192( C1188 C1192 ) C1188_=_C1193( C1188 C1193 ) \nC1188_=_C1194( C1188 C1194 ) C1188_=_C1195( C1188 C1195 ) C1188_=_C1196( C1188 C1196 ) C1188_=_C1259( C1188 C1259 ) C1188_=_C1537( C1188 C1537 ) C1188_=_C1886( C1188 C1886 ) \nC1188_=_C1999( C1188 C1999 ) C1188_=_C2018( C1188 C2018 ) C1188_=_C2364( C1188 C2364 ) C1188_=_C2430( C1188 C2430 ) C1188_=_C2496( C1188 C2496 ) C1188_=_C2686( C1188 C2686 ) \nC1188_=_C2762( C1188 C2762 ) C1188_=_C2774( C1188 C2774 ) C1188_=_C3192( C1188 C3192 ) C1188_=_C3717( C1188 C3717 ) C1188_=_C3761( C1188 C3761 ) C1188_=_C3802( C1188 C3802 ) \nC1188_=_C3909( C1188 C3909 ) C1188_=_C3992( C1188 C3992 ) C1188_=_C4033( C1188 C4033 ) C1188_=_C4041( C1188 C4041 ) C1188_=_C4042( C1188 C4042 ) C1188_=_C4043( C1188 C4043 ) \nC1188_=_C4044( C1188 C4044 ) C1189_=_C1191( C1189 C1191 ) C1189_=_C1192( C1189 C1192 ) C1189_=_C1193( C1189 C1193 ) C1189_=_C1194( C1189 C1194 ) C1189_=_C1195( C1189 C1195 ) \nC1189_=_C1196( C1189 C1196 ) C1191_=_C1192( C1191 C1192 ) C1191_=_C1193( C1191 C1193 ) C1191_=_C1194( C1191 C1194 ) C1191_=_C1195( C1191 C1195 ) C1191_=_C1196( C1191 C1196 ) \nC1191_=_C2366( C1191 C2366 ) C1191_=_C2688( C1191 C2688 ) C1191_=_C4042( C1191 C4042 ) C1191_=_C4076( C1191 C4076 ) C1192_=_C1193( C1192 C1193 ) C1192_=_C1194( C1192 C1194 ) \nC1192_=_C1195( C1192 C1195 ) C1192_=_C1196( C1192 C1196 ) C1192_=_C2691( C1192 C2691 ) C1193_=_C1194( C1193 C1194 ) C1193_=_C1195( C1193 C1195 ) C1193_=_C1196( C1193 C1196 ) \nC1194_=_C1195( C1194 C1195 ) C1194_=_C1196( C1194 C1196 ) C1194_=_C2369( C1194 C2369 ) C1195_=_C1196( C1195 C1196 ) C1196_=_C3739( C1196 C3739 ) C1196_=_C4122( C1196 C4122 ) \nC1247_=_C1249( C1247 C1249 ) C1247_=_C1259( C1247 C1259 ) C1247_=_C1261( C1247 C1261 ) C1247_=_C1874( C1247 C1874 ) C1247_=_C1891( C1247 C1891 ) C1247_=_C2147( C1247 C2147 ) \nC1247_=_C2349( C1247 C2349 ) C1247_=_C2351( C1247 C2351 ) C1247_=_C2352( C1247 C2352 ) C1247_=_C2353( C1247 C2353 ) C1247_=_C2354( C1247 C2354 ) C1247_=_C2355( C1247 C2355 ) \nC1247_=_C2356( C1247 C2356 ) C1247_=_C2357( C1247 C2357 ) C1247_=_C2358( C1247 C2358 ) C1247_=_C2359( C1247 C2359 ) C1247_=_C2360( C1247 C2360 ) C1247_=_C2361( C1247 C2361 ) \nC1247_=_C2362( C1247 C2362 ) C1247_=_C2363( C1247 C2363 ) C1247_=_C2364( C1247 C2364 ) C1247_=_C2366( C1247 C2366 ) C1247_=_C2367( C1247 C2367 ) C1247_=_C2368( C1247 C2368 ) \nC1247_=_C2369( C1247 C2369 ) C1249_=_C1259( C1249 C1259 ) C1249_=_C1261( C1249 C1261 ) C1249_=_C1877( C1249 C1877 ) C1249_=_C2109( C1249 C2109 ) C1249_=_C2312( C1249 C2312 ) \nC1249_=_C2491( C1249 C2491 ) C1249_=_C2673( C1249 C2673 ) C1249_=_C2674( C1249 C2674 ) C1249_=_C2675( C1249 C2675 ) C1249_=_C2676( C1249 C2676 ) C1249_=_C2677( C1249 C2677 ) \nC1249_=_C2678( C1249 C2678 ) C1249_=_C2679( C1249 C2679 ) C1249_=_C2680( C1249 C2680 ) C1249_=_C2681( C1249 C2681 ) C1249_=_C2682( C1249 C2682 ) C1249_=_C2683( C1249 C2683 ) \nC1249_=_C2684( C1249 C2684 ) C1249_=_C2685( C1249 C2685 ) C1249_=_C2686( C1249 C2686 ) C1249_=_C2688( C1249 C2688 ) C1249_=_C2689( C1249 C2689 ) C1249_=_C2690( C1249 C2690 ) \nC1249_=_C2691( C1249 C2691 ) C1249_=_C2692( C1249 C2692 ) C1259_=_C1261( C1259 C1261 ) C1259_=_C1537( C1259 C1537 ) C1259_=_C1886( C1259 C1886 ) C1259_=_C1999( C1259 C1999 ) \nC1259_=_C2018( C1259 C2018 ) C1259_=_C2364( C1259 C2364 ) C1259_=_C2430( C1259 C2430 ) C1259_=_C2496( C1259 C2496 ) C1259_=_C2686( C1259 C2686 ) C1259_=_C2762( C1259 C2762 ) \nC1259_=_C2774( C1259 C2774 ) C1259_=_C3192( C1259 C3192 ) C1259_=_C3717( C1259 C3717 ) C1259_=_C3761( C1259 C3761 ) C1259_=_C3802( C1259 C3802 ) C1259_=_C3909( C1259 C3909 ) \nC1259_=_C3992( C1259 C3992 ) C1259_=_C4033( C1259 C4033 ) C1259_=_C4041( C1259 C4041 ) C1259_=_C4042( C1259 C4042 ) C1259_=_C4043( C1259 C4043 ) C1259_=_C4044( C1259 C4044 ) \nC1261_=_C1846( C1261 C1846 ) C1261_=_C1887( C1261 C1887 ) C1261_=_C2019( C1261 C2019 ) C1261_=_C2288( C1261 C2288 ) C1261_=_C2346( C1261 C2346 ) C1261_=_C2497( C1261 C2497 ) \nC1261_=_C2653( C1261 C2653 ) C1261_=_C2805( C1261 C2805 ) C1261_=_C2902( C1261 C2902 ) C1261_=_C3037( C1261 C3037 ) C1261_=_C3329( C1261 C3329 ) C1261_=_C3379( C1261 C3379 ) \nC1261_=_C3728( C1261 C3728 ) C1261_=_C3804( C1261 C3804 ) C1261_=_C3876( C1261 C3876 ) C1261_=_C3886( C1261 C3886 ) C1261_=_C3939( C1261 C3939 ) C1261_=_C4002( C1261 C4002 ) \nC1261_=_C4041( C1261 C4041 ) C1261_=_C4076( C1261 C4076 ) C1261_=_C4077( C1261 C4077 ) C1537_=_C1540( C1537 C1540 ) C1537_=_C1886( C1537 C1886 ) C1537_=_C1999( C1537 C1999 ) \nC1537_=_C2018( C1537 C2018 ) C1537_=_C2364( C1537 C2364 ) C1537_=_C2430( C1537 C2430 ) C1537_=_C2496( C1537 C2496 ) C1537_=_C2686( C1537 C2686 ) C1537_=_C2762( C1537 C2762 ) \nC1537_=_C2774( C1537 C2774 ) C1537_=_C3192( C1537 C3192 ) C1537_=_C3717( C1537 C3717 ) C1537_=_C3761( C1537 C3761 ) C1537_=_C3802( C1537 C3802 ) C1537_=_C3909( C1537 C3909 ) \nC1537_=_C3992( C1537 C3992 ) C1537_=_C4033( C1537 C4033 ) C1537_=_C4041( C1537 C4041 ) C1537_=_C4042( C1537 C4042 ) C1537_=_C4043( C1537 C4043 ) C1537_=_C4044( C1537 C4044 ) \nC1540_=_C2127( C1540 C2127 ) C1540_=_C2435( C1540 C2435 ) C1540_=_C2811( C1540 C2811 ) C1540_=_C3196( C1540 C3196 ) C1540_=_C3487( C1540 C3487 ) C1540_=_C3719( C1540 C3719 ) \nC1540_=_C3767( C1540 C3767 ) C1540_=_C3965( C1540 C3965 ) C1540_=_C3993(</w:t>
      </w:r>
    </w:p>
    <w:p>
      <w:pPr>
        <w:pStyle w:val="PreformattedText"/>
        <w:bidi w:val="0"/>
        <w:spacing w:before="0" w:after="0"/>
        <w:jc w:val="left"/>
        <w:rPr/>
      </w:pPr>
      <w:r>
        <w:rPr/>
        <w:t xml:space="preserve"> </w:t>
      </w:r>
      <w:r>
        <w:rPr/>
        <w:t>C1540 C3993 ) C1540_=_C4023( C1540 C4023 ) C1540_=_C4028( C1540 C4028 ) C1540_=_C4035( C1540 C4035 ) \nC1540_=_C4116( C1540 C4116 ) C1540_=_C4122( C1540 C4122 ) C1540_=_C4123( C1540 C4123 ) C1710_=_C1758( C1710 C1758 ) C1710_=_C1864( C1710 C1864 ) C1710_=_C1903( C1710 C1903 ) \nC1710_=_C2113( C1710 C2113 ) C1710_=_C2514( C1710 C2514 ) C1710_=_C2843( C1710 C2843 ) C1710_=_C2881( C1710 C2881 ) C1710_=_C2924( C1710 C2924 ) C1710_=_C3437( C1710 C3437 ) \nC1710_=_C3477( C1710 C3477 ) C1710_=_C3531( C1710 C3531 ) C1710_=_C3585( C1710 C3585 ) C1710_=_C3698( C1710 C3698 ) C1710_=_C3730( C1710 C3730 ) C1710_=_C3731( C1710 C3731 ) \nC1710_=_C3732( C1710 C3732 ) C1710_=_C3733( C1710 C3733 ) C1710_=_C3734( C1710 C3734 ) C1710_=_C3735( C1710 C3735 ) C1710_=_C3736( C1710 C3736 ) C1710_=_C3737( C1710 C3737 ) \nC1710_=_C3739( C1710 C3739 ) C1758_=_C1864( C1758 C1864 ) C1758_=_C1903( C1758 C1903 ) C1758_=_C2113( C1758 C2113 ) C1758_=_C2514( C1758 C2514 ) C1758_=_C2843( C1758 C2843 ) \nC1758_=_C2881( C1758 C2881 ) C1758_=_C2924( C1758 C2924 ) C1758_=_C3437( C1758 C3437 ) C1758_=_C3477( C1758 C3477 ) C1758_=_C3531( C1758 C3531 ) C1758_=_C3585( C1758 C3585 ) \nC1758_=_C3698( C1758 C3698 ) C1758_=_C3730( C1758 C3730 ) C1758_=_C3731( C1758 C3731 ) C1758_=_C3732( C1758 C3732 ) C1758_=_C3733( C1758 C3733 ) C1758_=_C3734( C1758 C3734 ) \nC1758_=_C3735( C1758 C3735 ) C1758_=_C3736( C1758 C3736 ) C1758_=_C3737( C1758 C3737 ) C1758_=_C3739( C1758 C3739 ) C1846_=_C1887( C1846 C1887 ) C1846_=_C2019( C1846 C2019 ) \nC1846_=_C2288( C1846 C2288 ) C1846_=_C2346( C1846 C2346 ) C1846_=_C2497( C1846 C2497 ) C1846_=_C2653( C1846 C2653 ) C1846_=_C2805( C1846 C2805 ) C1846_=_C2902( C1846 C2902 ) \nC1846_=_C3037( C1846 C3037 ) C1846_=_C3329( C1846 C3329 ) C1846_=_C3379( C1846 C3379 ) C1846_=_C3728( C1846 C3728 ) C1846_=_C3804( C1846 C3804 ) C1846_=_C3876( C1846 C3876 ) \nC1846_=_C3886( C1846 C3886 ) C1846_=_C3939( C1846 C3939 ) C1846_=_C4002( C1846 C4002 ) C1846_=_C4041( C1846 C4041 ) C1846_=_C4076( C1846 C4076 ) C1846_=_C4077( C1846 C4077 ) \nC1864_=_C1903( C1864 C1903 ) C1864_=_C2113( C1864 C2113 ) C1864_=_C2514( C1864 C2514 ) C1864_=_C2843( C1864 C2843 ) C1864_=_C2881( C1864 C2881 ) C1864_=_C2924( C1864 C2924 ) \nC1864_=_C3437( C1864 C3437 ) C1864_=_C3477( C1864 C3477 ) C1864_=_C3531( C1864 C3531 ) C1864_=_C3585( C1864 C3585 ) C1864_=_C3698( C1864 C3698 ) C1864_=_C3730( C1864 C3730 ) \nC1864_=_C3731( C1864 C3731 ) C1864_=_C3732( C1864 C3732 ) C1864_=_C3733( C1864 C3733 ) C1864_=_C3734( C1864 C3734 ) C1864_=_C3735( C1864 C3735 ) C1864_=_C3736( C1864 C3736 ) \nC1864_=_C3737( C1864 C3737 ) C1864_=_C3739( C1864 C3739 ) C1874_=_C1877( C1874 C1877 ) C1874_=_C1886( C1874 C1886 ) C1874_=_C1887( C1874 C1887 ) C1874_=_C1891( C1874 C1891 ) \nC1874_=_C2147( C1874 C2147 ) C1874_=_C2349( C1874 C2349 ) C1874_=_C2351( C1874 C2351 ) C1874_=_C2352( C1874 C2352 ) C1874_=_C2353( C1874 C2353 ) C1874_=_C2354( C1874 C2354 ) \nC1874_=_C2355( C1874 C2355 ) C1874_=_C2356( C1874 C2356 ) C1874_=_C2357( C1874 C2357 ) C1874_=_C2358( C1874 C2358 ) C1874_=_C2359( C1874 C2359 ) C1874_=_C2360( C1874 C2360 ) \nC1874_=_C2361( C1874 C2361 ) C1874_=_C2362( C1874 C2362 ) C1874_=_C2363( C1874 C2363 ) C1874_=_C2364( C1874 C2364 ) C1874_=_C2366( C1874 C2366 ) C1874_=_C2367( C1874 C2367 ) \nC1874_=_C2368( C1874 C2368 ) C1874_=_C2369( C1874 C2369 ) C1877_=_C1886( C1877 C1886 ) C1877_=_C1887( C1877 C1887 ) C1877_=_C2109( C1877 C2109 ) C1877_=_C2312( C1877 C2312 ) \nC1877_=_C2491( C1877 C2491 ) C1877_=_C2673( C1877 C2673 ) C1877_=_C2674( C1877 C2674 ) C1877_=_C2675( C1877 C2675 ) C1877_=_C2676( C1877 C2676 ) C1877_=_C2677( C1877 C2677 ) \nC1877_=_C2678( C1877 C2678 ) C1877_=_C2679( C1877 C2679 ) C1877_=_C2680( C1877 C2680 ) C1877_=_C2681( C1877 C2681 ) C1877_=_C2682( C1877 C2682 ) C1877_=_C2683( C1877 C2683 ) \nC1877_=_C2684( C1877 C2684 ) C1877_=_C2685( C1877 C2685 ) C1877_=_C2686( C1877 C2686 ) C1877_=_C2688( C1877 C2688 ) C1877_=_C2689( C1877 C2689 ) C1877_=_C2690( C1877 C2690 ) \nC1877_=_C2691( C1877 C2691 ) C1877_=_C2692( C1877 C2692 ) C1886_=_C1887( C1886 C1887 ) C1886_=_C1999( C1886 C1999 ) C1886_=_C2018( C1886 C2018 ) C1886_=_C2364( C1886 C2364 ) \nC1886_=_C2430( C1886 C2430 ) C1886_=_C2496( C1886 C2496 ) C1886_=_C2686( C1886 C2686 ) C1886_=_C2762( C1886 C2762 ) C1886_=_C2774( C1886 C2774 ) C1886_=_C3192( C1886 C3192 ) \nC1886_=_C3717( C1886 C3717 ) C1886_=_C3761( C1886 C3761 ) C1886_=_C3802( C1886 C3802 ) C1886_=_C3909( C1886 C3909 ) C1886_=_C3992( C1886 C3992 ) C1886_=_C4033( C1886 C4033 ) \nC1886_=_C4041( C1886 C4041 ) C1886_=_C4042( C1886 C4042 ) C1886_=_C4043( C1886 C4043 ) C1886_=_C4044( C1886 C4044 ) C1887_=_C2019( C1887 C2019 ) C1887_=_C2288( C1887 C2288 ) \nC1887_=_C2346( C1887 C2346 ) C1887_=_C2497( C1887 C2497 ) C1887_=_C2653( C1887 C2653 ) C1887_=_C2805( C1887 C2805 ) C1887_=_C2902( C1887 C2902 ) C1887_=_C3037( C1887 C3037 ) \nC1887_=_C3329( C1887 C3329 ) C1887_=_C3379( C1887 C3379 ) C1887_=_C3728( C1887 C3728 ) C1887_=_C3804( C1887 C3804 ) C1887_=_C3876( C1887 C3876 ) C1887_=_C3886( C1887 C3886 ) \nC1887_=_C3939( C1887 C3939 ) C1887_=_C4002( C1887 C4002 ) C1887_=_C4041( C1887 C4041 ) C1887_=_C4076( C1887 C4076 ) C1887_=_C4077( C1887 C4077 ) C1891_=_C1903( C1891 C1903 ) \nC1891_=_C2147( C1891 C2147 ) C1891_=_C2349( C1891 C2349 ) C1891_=_C2351( C1891 C2351 ) C1891_=_C2352( C1891 C2352 ) C1891_=_C2353( C1891 C2353 ) C1891_=_C2354( C1891 C2354 ) \nC1891_=_C2355( C1891 C2355 ) C1891_=_C2356( C1891 C2356 ) C1891_=_C2357( C1891 C2357 ) C1891_=_C2358( C1891 C2358 ) C1891_=_C2359( C1891 C2359 ) C1891_=_C2360( C1891 C2360 ) \nC1891_=_C2361( C1891 C2361 ) C1891_=_C2362( C1891 C2362 ) C1891_=_C2363( C1891 C2363 ) C1891_=_C2364( C1891 C2364 ) C1891_=_C2366( C1891 C2366 ) C1891_=_C2367( C1891 C2367 ) \nC1891_=_C2368( C1891 C2368 ) C1891_=_C2369( C1891 C2369 ) C1903_=_C2113( C1903 C2113 ) C1903_=_C2514( C1903 C2514 ) C1903_=_C2843( C1903 C2843 ) C1903_=_C2881( C1903 C2881 ) \nC1903_=_C2924( C1903 C2924 ) C1903_=_C3437( C1903 C3437 ) C1903_=_C3477( C1903 C3477 ) C1903_=_C3531( C1903 C3531 ) C1903_=_C3585( C1903 C3585 ) C1903_=_C3698( C1903 C3698 ) \nC1903_=_C3730( C1903 C3730 ) C1903_=_C3731( C1903 C3731 ) C1903_=_C3732( C1903 C3732 ) C1903_=_C3733( C1903 C3733 ) C1903_=_C3734( C1903 C3734 ) C1903_=_C3735( C1903 C3735 ) \nC1903_=_C3736( C1903 C3736 ) C1903_=_C3737( C1903 C3737 ) C1903_=_C3739( C1903 C3739 ) C1999_=_C2018( C1999 C2018 ) C1999_=_C2364( C1999 C2364 ) C1999_=_C2430( C1999 C2430 ) \nC1999_=_C2496( C1999 C2496 ) C1999_=_C2686( C1999 C2686 ) C1999_=_C2762( C1999 C2762 ) C1999_=_C2774( C1999 C2774 ) C1999_=_C3192( C1999 C3192 ) C1999_=_C3717( C1999 C3717 ) \nC1999_=_C3761( C1999 C3761 ) C1999_=_C3802( C1999 C3802 ) C1999_=_C3909( C1999 C3909 ) C1999_=_C3992( C1999 C3992 ) C1999_=_C4033( C1999 C4033 ) C1999_=_C4041( C1999 C4041 ) \nC1999_=_C4042( C1999 C4042 ) C1999_=_C4043( C1999 C4043 ) C1999_=_C4044( C1999 C4044 ) C2018_=_C2019( C2018 C2019 ) C2018_=_C2364( C2018 C2364 ) C2018_=_C2430( C2018 C2430 ) \nC2018_=_C2496( C2018 C2496 ) C2018_=_C2686( C2018 C2686 ) C2018_=_C2762( C2018 C2762 ) C2018_=_C2774( C2018 C2774 ) C2018_=_C3192( C2018 C3192 ) C2018_=_C3717( C2018 C3717 ) \nC2018_=_C3761( C2018 C3761 ) C2018_=_C3802( C2018 C3802 ) C2018_=_C3909( C2018 C3909 ) C2018_=_C3992( C2018 C3992 ) C2018_=_C4033( C2018 C4033 ) C2018_=_C4041( C2018 C4041 ) \nC2018_=_C4042( C2018 C4042 ) C2018_=_C4043( C2018 C4043 ) C2018_=_C4044( C2018 C4044 ) C2019_=_C2288( C2019 C2288 ) C2019_=_C2346( C2019 C2346 ) C2019_=_C2497( C2019 C2497 ) \nC2019_=_C2653( C2019 C2653 ) C2019_=_C2805( C2019 C2805 ) C2019_=_C2902( C2019 C2902 ) C2019_=_C3037( C2019 C3037 ) C2019_=_C3329( C2019 C3329 ) C2019_=_C3379( C2019 C3379 ) \nC2019_=_C3728( C2019 C3728 ) C2019_=_C3804( C2019 C3804 ) C2019_=_C3876( C2019 C3876 ) C2019_=_C3886( C2019 C3886 ) C2019_=_C3939( C2019 C3939 ) C2019_=_C4002( C2019 C4002 ) \nC2019_=_C4041( C2019 C4041 ) C2019_=_C4076( C2019 C4076 ) C2019_=_C4077( C2019 C4077 ) C2109_=_C2113( C2109 C2113 ) C2109_=_C2127( C2109 C2127 ) C2109_=_C2312( C2109 C2312 ) \nC2109_=_C2491( C2109 C2491 ) C2109_=_C2673( C2109 C2673 ) C2109_=_C2674( C2109 C2674 ) C2109_=_C2675( C2109 C2675 ) C2109_=_C2676( C2109 C2676 ) C2109_=_C2677( C2109 C2677 ) \nC2109_=_C2678( C2109 C2678 ) C2109_=_C2679( C2109 C2679 ) C2109_=_C2680( C2109 C2680 ) C2109_=_C2681( C2109 C2681 ) C2109_=_C2682( C2109 C2682 ) C2109_=_C2683( C2109 C2683 ) \nC2109_=_C2684( C2109 C2684 ) C2109_=_C2685( C2109 C2685 ) C2109_=_C2686( C2109 C2686 ) C2109_=_C2688( C2109 C2688 ) C2109_=_C2689( C2109 C2689 ) C2109_=_C2690( C2109 C2690 ) \nC2109_=_C2691( C2109 C2691 ) C2109_=_C2692( C2109 C2692 ) C2113_=_C2127( C2113 C2127 ) C2113_=_C2514( C2113 C2514 ) C2113_=_C2843( C2113 C2843 ) C2113_=_C2881( C2113 C2881 ) \nC2113_=_C2924( C2113 C2924 ) C2113_=_C3437( C2113 C3437 ) C2113_=_C3477( C2113 C3477 ) C2113_=_C3531( C2113 C3531 ) C2113_=_C3585( C2113 C3585 ) C2113_=_C3698( C2113 C3698 ) \nC2113_=_C3730( C2113 C3730 ) C2113_=_C3731( C2113 C3731 ) C2113_=_C3732( C2113 C3732 ) C2113_=_C3733( C2113 C3733 ) C2113_=_C3734( C2113 C3734 ) C2113_=_C3735( C2113 C3735 ) \nC2113_=_C3736( C2113 C3736 ) C2113_=_C3737( C2113 C3737 ) C2113_=_C3739( C2113 C3739 ) C2127_=_C2435( C2127 C2435 ) C2127_=_C2811( C2127 C2811 ) C2127_=_C3196( C2127 C3196 ) \nC2127_=_C3487( C2127 C3487 ) C2127_=_C3719( C2127 C3719 ) C2127_=_C3767( C2127 C3767 ) C2127_=_C3965( C2127 C3965 ) C2127_=_C3993( C2127 C3993 ) C2127_=_C4023( C2127 C4023 ) \nC2127_=_C4028( C2127 C4028 ) C2127_=_C4035( C2127 C4035 ) C2127_=_C4116( C2127 C4116 ) C2127_=_C4122( C2127 C4122 ) C2127_=_C4123( C2127 C4123 ) C2147_=_C2349( C2147 C2349 ) \nC2147_=_C2351( C2147 C2351 ) C2147_=_C2352( C2147 C2352 ) C2147_=_C2353( C2147 C2353 ) C2147_=_C2354( C2147 C2354 ) C2147_=_C2355( C2147 C2355 ) C2147_=_C2356( C2147 C2356 ) \nC2147_=_C2357( C2147 C2357 ) C2147_=_C2358( C2147 C2358 ) C2147_=_C2359( C2147 C2359 ) C2147_=_C2360( C2147 C2360 ) C2147_=_C2361(</w:t>
      </w:r>
    </w:p>
    <w:p>
      <w:pPr>
        <w:pStyle w:val="PreformattedText"/>
        <w:bidi w:val="0"/>
        <w:spacing w:before="0" w:after="0"/>
        <w:jc w:val="left"/>
        <w:rPr/>
      </w:pPr>
      <w:r>
        <w:rPr/>
        <w:t xml:space="preserve"> </w:t>
      </w:r>
      <w:r>
        <w:rPr/>
        <w:t>C2147 C2361 ) C2147_=_C2362( C2147 C2362 ) \nC2147_=_C2363( C2147 C2363 ) C2147_=_C2364( C2147 C2364 ) C2147_=_C2366( C2147 C2366 ) C2147_=_C2367( C2147 C2367 ) C2147_=_C2368( C2147 C2368 ) C2147_=_C2369( C2147 C2369 ) \nC2288_=_C2346( C2288 C2346 ) C2288_=_C2497( C2288 C2497 ) C2288_=_C2653( C2288 C2653 ) C2288_=_C2805( C2288 C2805 ) C2288_=_C2902( C2288 C2902 ) C2288_=_C3037( C2288 C3037 ) \nC2288_=_C3329( C2288 C3329 ) C2288_=_C3379( C2288 C3379 ) C2288_=_C3728( C2288 C3728 ) C2288_=_C3804( C2288 C3804 ) C2288_=_C3876( C2288 C3876 ) C2288_=_C3886( C2288 C3886 ) \nC2288_=_C3939( C2288 C3939 ) C2288_=_C4002( C2288 C4002 ) C2288_=_C4041( C2288 C4041 ) C2288_=_C4076( C2288 C4076 ) C2288_=_C4077( C2288 C4077 ) C2312_=_C2491( C2312 C2491 ) \nC2312_=_C2673( C2312 C2673 ) C2312_=_C2674( C2312 C2674 ) C2312_=_C2675( C2312 C2675 ) C2312_=_C2676( C2312 C2676 ) C2312_=_C2677( C2312 C2677 ) C2312_=_C2678( C2312 C2678 ) \nC2312_=_C2679( C2312 C2679 ) C2312_=_C2680( C2312 C2680 ) C2312_=_C2681( C2312 C2681 ) C2312_=_C2682( C2312 C2682 ) C2312_=_C2683( C2312 C2683 ) C2312_=_C2684( C2312 C2684 ) \nC2312_=_C2685( C2312 C2685 ) C2312_=_C2686( C2312 C2686 ) C2312_=_C2688( C2312 C2688 ) C2312_=_C2689( C2312 C2689 ) C2312_=_C2690( C2312 C2690 ) C2312_=_C2691( C2312 C2691 ) \nC2312_=_C2692( C2312 C2692 ) C2346_=_C2497( C2346 C2497 ) C2346_=_C2653( C2346 C2653 ) C2346_=_C2805( C2346 C2805 ) C2346_=_C2902( C2346 C2902 ) C2346_=_C3037( C2346 C3037 ) \nC2346_=_C3329( C2346 C3329 ) C2346_=_C3379( C2346 C3379 ) C2346_=_C3728( C2346 C3728 ) C2346_=_C3804( C2346 C3804 ) C2346_=_C3876( C2346 C3876 ) C2346_=_C3886( C2346 C3886 ) \nC2346_=_C3939( C2346 C3939 ) C2346_=_C4002( C2346 C4002 ) C2346_=_C4041( C2346 C4041 ) C2346_=_C4076( C2346 C4076 ) C2346_=_C4077( C2346 C4077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49_=_C2363( C2349 C2363 ) \nC2349_=_C2364( C2349 C2364 ) C2349_=_C2366( C2349 C2366 ) C2349_=_C2367( C2349 C2367 ) C2349_=_C2368( C2349 C2368 ) C2349_=_C2369( C2349 C2369 ) C2349_=_C2491( C2349 C2491 ) \nC2349_=_C2496( C2349 C2496 ) C2349_=_C2497( C2349 C2497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2363( C2351 C2363 ) C2351_=_C2364( C2351 C2364 ) C2351_=_C2366( C2351 C2366 ) C2351_=_C2367( C2351 C2367 ) C2351_=_C2368( C2351 C2368 ) \nC2351_=_C2369( C2351 C2369 ) C2352_=_C2353( C2352 C2353 ) C2352_=_C2354( C2352 C2354 ) C2352_=_C2355( C2352 C2355 ) C2352_=_C2356( C2352 C2356 ) C2352_=_C2357( C2352 C2357 ) \nC2352_=_C2358( C2352 C2358 ) C2352_=_C2359( C2352 C2359 ) C2352_=_C2360( C2352 C2360 ) C2352_=_C2361( C2352 C2361 ) C2352_=_C2362( C2352 C2362 ) C2352_=_C2363( C2352 C2363 ) \nC2352_=_C2364( C2352 C2364 ) C2352_=_C2366( C2352 C2366 ) C2352_=_C2367( C2352 C2367 ) C2352_=_C2368( C2352 C2368 ) C2352_=_C2369( C2352 C2369 ) C2352_=_C2762( C2352 C2762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6( C2353 C2366 ) \nC2353_=_C2367( C2353 C2367 ) C2353_=_C2368( C2353 C2368 ) C2353_=_C2369( C2353 C2369 ) C2354_=_C2355( C2354 C2355 ) C2354_=_C2356( C2354 C2356 ) C2354_=_C2357( C2354 C2357 ) \nC2354_=_C2358( C2354 C2358 ) C2354_=_C2359( C2354 C2359 ) C2354_=_C2360( C2354 C2360 ) C2354_=_C2361( C2354 C2361 ) C2354_=_C2362( C2354 C2362 ) C2354_=_C2363( C2354 C2363 ) \nC2354_=_C2364( C2354 C2364 ) C2354_=_C2366( C2354 C2366 ) C2354_=_C2367( C2354 C2367 ) C2354_=_C2368( C2354 C2368 ) C2354_=_C2369( C2354 C2369 ) C2355_=_C2356( C2355 C2356 ) \nC2355_=_C2357( C2355 C2357 ) C2355_=_C2358( C2355 C2358 ) C2355_=_C2359( C2355 C2359 ) C2355_=_C2360( C2355 C2360 ) C2355_=_C2361( C2355 C2361 ) C2355_=_C2362( C2355 C2362 ) \nC2355_=_C2363( C2355 C2363 ) C2355_=_C2364( C2355 C2364 ) C2355_=_C2366( C2355 C2366 ) C2355_=_C2367( C2355 C2367 ) C2355_=_C2368( C2355 C2368 ) C2355_=_C2369( C2355 C2369 ) \nC2356_=_C2357( C2356 C2357 ) C2356_=_C2358( C2356 C2358 ) C2356_=_C2359( C2356 C2359 ) C2356_=_C2360( C2356 C2360 ) C2356_=_C2361( C2356 C2361 ) C2356_=_C2362( C2356 C2362 ) \nC2356_=_C2363( C2356 C2363 ) C2356_=_C2364( C2356 C2364 ) C2356_=_C2366( C2356 C2366 ) C2356_=_C2367( C2356 C2367 ) C2356_=_C2368( C2356 C2368 ) C2356_=_C2369( C2356 C2369 ) \nC2357_=_C2358( C2357 C2358 ) C2357_=_C2359( C2357 C2359 ) C2357_=_C2360( C2357 C2360 ) C2357_=_C2361( C2357 C2361 ) C2357_=_C2362( C2357 C2362 ) C2357_=_C2363( C2357 C2363 ) \nC2357_=_C2364( C2357 C2364 ) C2357_=_C2366( C2357 C2366 ) C2357_=_C2367( C2357 C2367 ) C2357_=_C2368( C2357 C2368 ) C2357_=_C2369( C2357 C2369 ) C2358_=_C2359( C2358 C2359 ) \nC2358_=_C2360( C2358 C2360 ) C2358_=_C2361( C2358 C2361 ) C2358_=_C2362( C2358 C2362 ) C2358_=_C2363( C2358 C2363 ) C2358_=_C2364( C2358 C2364 ) C2358_=_C2366( C2358 C2366 ) \nC2358_=_C2367( C2358 C2367 ) C2358_=_C2368( C2358 C2368 ) C2358_=_C2369( C2358 C2369 ) C2359_=_C2360( C2359 C2360 ) C2359_=_C2361( C2359 C2361 ) C2359_=_C2362( C2359 C2362 ) \nC2359_=_C2363( C2359 C2363 ) C2359_=_C2364( C2359 C2364 ) C2359_=_C2366( C2359 C2366 ) C2359_=_C2367( C2359 C2367 ) C2359_=_C2368( C2359 C2368 ) C2359_=_C2369( C2359 C2369 ) \nC2359_=_C2681( C2359 C2681 ) C2359_=_C3802( C2359 C3802 ) C2359_=_C3804( C2359 C3804 ) C2360_=_C2361( C2360 C2361 ) C2360_=_C2362( C2360 C2362 ) C2360_=_C2363( C2360 C2363 ) \nC2360_=_C2364( C2360 C2364 ) C2360_=_C2366( C2360 C2366 ) C2360_=_C2367( C2360 C2367 ) C2360_=_C2368( C2360 C2368 ) C2360_=_C2369( C2360 C2369 ) C2361_=_C2362( C2361 C2362 ) \nC2361_=_C2363( C2361 C2363 ) C2361_=_C2364( C2361 C2364 ) C2361_=_C2366( C2361 C2366 ) C2361_=_C2367( C2361 C2367 ) C2361_=_C2368( C2361 C2368 ) C2361_=_C2369( C2361 C2369 ) \nC2361_=_C3909( C2361 C3909 ) C2362_=_C2363( C2362 C2363 ) C2362_=_C2364( C2362 C2364 ) C2362_=_C2366( C2362 C2366 ) C2362_=_C2367( C2362 C2367 ) C2362_=_C2368( C2362 C2368 ) \nC2362_=_C2369( C2362 C2369 ) C2362_=_C2684( C2362 C2684 ) C2363_=_C2364( C2363 C2364 ) C2363_=_C2366( C2363 C2366 ) C2363_=_C2367( C2363 C2367 ) C2363_=_C2368( C2363 C2368 ) \nC2363_=_C2369( C2363 C2369 ) C2363_=_C2685( C2363 C2685 ) C2364_=_C2366( C2364 C2366 ) C2364_=_C2367( C2364 C2367 ) C2364_=_C2368( C2364 C2368 ) C2364_=_C2369( C2364 C2369 ) \nC2364_=_C2430( C2364 C2430 ) C2364_=_C2496( C2364 C2496 ) C2364_=_C2686( C2364 C2686 ) C2364_=_C2762( C2364 C2762 ) C2364_=_C2774( C2364 C2774 ) C2364_=_C3192( C2364 C3192 ) \nC2364_=_C3717( C2364 C3717 ) C2364_=_C3761( C2364 C3761 ) C2364_=_C3802( C2364 C3802 ) C2364_=_C3909( C2364 C3909 ) C2364_=_C3992( C2364 C3992 ) C2364_=_C4033( C2364 C4033 ) \nC2364_=_C4041( C2364 C4041 ) C2364_=_C4042( C2364 C4042 ) C2364_=_C4043( C2364 C4043 ) C2364_=_C4044( C2364 C4044 ) C2366_=_C2367( C2366 C2367 ) C2366_=_C2368( C2366 C2368 ) \nC2366_=_C2369( C2366 C2369 ) C2366_=_C2688( C2366 C2688 ) C2366_=_C4042( C2366 C4042 ) C2366_=_C4076( C2366 C4076 ) C2367_=_C2368( C2367 C2368 ) C2367_=_C2369( C2367 C2369 ) \nC2368_=_C2369( C2368 C2369 ) C2430_=_C2435( C2430 C2435 ) C2430_=_C2496( C2430 C2496 ) C2430_=_C2686( C2430 C2686 ) C2430_=_C2762( C2430 C2762 ) C2430_=_C2774( C2430 C2774 ) \nC2430_=_C3192( C2430 C3192 ) C2430_=_C3717( C2430 C3717 ) C2430_=_C3761( C2430 C3761 ) C2430_=_C3802( C2430 C3802 ) C2430_=_C3909( C2430 C3909 ) C2430_=_C3992( C2430 C3992 ) \nC2430_=_C4033( C2430 C4033 ) C2430_=_C4041( C2430 C4041 ) C2430_=_C4042( C2430 C4042 ) C2430_=_C4043( C2430 C4043 ) C2430_=_C4044( C2430 C4044 ) C2435_=_C2811( C2435 C2811 ) \nC2435_=_C3196( C2435 C3196 ) C2435_=_C3487( C2435 C3487 ) C2435_=_C3719( C2435 C3719 ) C2435_=_C3767( C2435 C3767 ) C2435_=_C3965( C2435 C3965 ) C2435_=_C3993( C2435 C3993 ) \nC2435_=_C4023( C2435 C4023 ) C2435_=_C4028( C2435 C4028 ) C2435_=_C4035( C2435 C4035 ) C2435_=_C4116( C2435 C4116 ) C2435_=_C4122( C2435 C4122 ) C2435_=_C4123( C2435 C4123 ) \nC2491_=_C2496( C2491 C2496 ) C2491_=_C2497( C2491 C2497 ) C2491_=_C2673( C2491 C2673 ) C2491_=_C2674( C2491 C2674 ) C2491_=_C2675( C2491 C2675 ) C2491_=_C2676( C2491 C2676 ) \nC2491_=_C2677( C2491 C2677 ) C2491_=_C2678( C2491 C2678 ) C2491_=_C2679( C2491 C2679 ) C2491_=_C2680( C2491 C2680 ) C2491_=_C2681( C2491 C2681 ) C2491_=_C2682( C2491 C2682 ) \nC2491_=_C2683( C2491 C2683 ) C2491_=_C2684( C2491 C2684 ) C2491_=_C2685( C2491 C2685 ) C2491_=_C2686( C2491 C2686 ) C2491_=_C2688( C2491 C2688 ) C2491_=_C2689( C2491 C2689 ) \nC2491_=_C2690( C2491 C2690 ) C2491_=_C2691( C2491 C2691 ) C2491_=_C2692( C2491 C2692 ) C2496_=_C2497( C2496 C2497 ) C2496_=_C2686( C2496 C2686 ) C2496_=_C2762( C2496 C2762 ) \nC2496_=_C2774( C2496 C2774 ) C2496_=_C3192( C2496 C3192 ) C2496_=_C3717( C2496 C3717 ) C2496_=_C3761( C2496 C3761 ) C2496_=_C3802( C2496 C3802 ) C2496_=_C3909( C2496 C3909 ) \nC2496_=_C3992( C2496 C3992 ) C2496_=_C4033( C2496 C4033 ) C2496_=_C4041( C2496 C4041 ) C2496_=_C4042( C2496 C4042 ) C2496_=_C4043( C2496 C4043 ) C2496_=_C4044( C2496 C4044 ) \nC2497_=_C2653( C2497 C2653 ) C2497_=_C2805( C2497 C2805 ) C2497_=_C2902( C2497 C2902 ) C2497_=_C3037( C2497 C3037 ) C2497_=_C3329( C2497 C3329 ) C2497_=_C3379( C2497 C3379 ) \nC2497_=_C3728( C2497 C3728 ) C2497_=_C3804( C2497 C3804 ) C2497_=_C3876( C2497 C3876 ) C2497_=_C3886( C2497 C3886 ) C2497_=_C3939( C2497 C3939 ) C2497_=_C4002( C2497 C4002 ) \nC2497_=_C4041(</w:t>
      </w:r>
    </w:p>
    <w:p>
      <w:pPr>
        <w:pStyle w:val="PreformattedText"/>
        <w:bidi w:val="0"/>
        <w:spacing w:before="0" w:after="0"/>
        <w:jc w:val="left"/>
        <w:rPr/>
      </w:pPr>
      <w:r>
        <w:rPr/>
        <w:t xml:space="preserve"> </w:t>
      </w:r>
      <w:r>
        <w:rPr/>
        <w:t>C2497 C4041 ) C2497_=_C4076( C2497 C4076 ) C2497_=_C4077( C2497 C4077 ) C2514_=_C2843( C2514 C2843 ) C2514_=_C2881( C2514 C2881 ) C2514_=_C2924( C2514 C2924 ) \nC2514_=_C3437( C2514 C3437 ) C2514_=_C3477( C2514 C3477 ) C2514_=_C3531( C2514 C3531 ) C2514_=_C3585( C2514 C3585 ) C2514_=_C3698( C2514 C3698 ) C2514_=_C3730( C2514 C3730 ) \nC2514_=_C3731( C2514 C3731 ) C2514_=_C3732( C2514 C3732 ) C2514_=_C3733( C2514 C3733 ) C2514_=_C3734( C2514 C3734 ) C2514_=_C3735( C2514 C3735 ) C2514_=_C3736( C2514 C3736 ) \nC2514_=_C3737( C2514 C3737 ) C2514_=_C3739( C2514 C3739 ) C2653_=_C2805( C2653 C2805 ) C2653_=_C2902( C2653 C2902 ) C2653_=_C3037( C2653 C3037 ) C2653_=_C3329( C2653 C3329 ) \nC2653_=_C3379( C2653 C3379 ) C2653_=_C3728( C2653 C3728 ) C2653_=_C3804( C2653 C3804 ) C2653_=_C3876( C2653 C3876 ) C2653_=_C3886( C2653 C3886 ) C2653_=_C3939( C2653 C3939 ) \nC2653_=_C4002( C2653 C4002 ) C2653_=_C4041( C2653 C4041 ) C2653_=_C4076( C2653 C4076 ) C2653_=_C4077( C2653 C4077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2686( C2673 C2686 ) C2673_=_C2688( C2673 C2688 ) \nC2673_=_C2689( C2673 C2689 ) C2673_=_C2690( C2673 C2690 ) C2673_=_C2691( C2673 C2691 ) C2673_=_C2692( C2673 C2692 ) C2674_=_C2675( C2674 C2675 ) C2674_=_C2676( C2674 C2676 ) \nC2674_=_C2677( C2674 C2677 ) C2674_=_C2678( C2674 C2678 ) C2674_=_C2679( C2674 C2679 ) C2674_=_C2680( C2674 C2680 ) C2674_=_C2681( C2674 C2681 ) C2674_=_C2682( C2674 C2682 ) \nC2674_=_C2683( C2674 C2683 ) C2674_=_C2684( C2674 C2684 ) C2674_=_C2685( C2674 C2685 ) C2674_=_C2686( C2674 C2686 ) C2674_=_C2688( C2674 C2688 ) C2674_=_C2689( C2674 C2689 ) \nC2674_=_C2690( C2674 C2690 ) C2674_=_C2691( C2674 C2691 ) C2674_=_C2692( C2674 C2692 ) C2675_=_C2676( C2675 C2676 ) C2675_=_C2677( C2675 C2677 ) C2675_=_C2678( C2675 C2678 ) \nC2675_=_C2679( C2675 C2679 ) C2675_=_C2680( C2675 C2680 ) C2675_=_C2681( C2675 C2681 ) C2675_=_C2682( C2675 C2682 ) C2675_=_C2683( C2675 C2683 ) C2675_=_C2684( C2675 C2684 ) \nC2675_=_C2685( C2675 C2685 ) C2675_=_C2686( C2675 C2686 ) C2675_=_C2688( C2675 C2688 ) C2675_=_C2689( C2675 C2689 ) C2675_=_C2690( C2675 C2690 ) C2675_=_C2691( C2675 C2691 ) \nC2675_=_C2692( C2675 C2692 ) C2676_=_C2677( C2676 C2677 ) C2676_=_C2678( C2676 C2678 ) C2676_=_C2679( C2676 C2679 ) C2676_=_C2680( C2676 C2680 ) C2676_=_C2681( C2676 C2681 ) \nC2676_=_C2682( C2676 C2682 ) C2676_=_C2683( C2676 C2683 ) C2676_=_C2684( C2676 C2684 ) C2676_=_C2685( C2676 C2685 ) C2676_=_C2686( C2676 C2686 ) C2676_=_C2688( C2676 C2688 ) \nC2676_=_C2689( C2676 C2689 ) C2676_=_C2690( C2676 C2690 ) C2676_=_C2691( C2676 C2691 ) C2676_=_C2692( C2676 C2692 ) C2677_=_C2678( C2677 C2678 ) C2677_=_C2679( C2677 C2679 ) \nC2677_=_C2680( C2677 C2680 ) C2677_=_C2681( C2677 C2681 ) C2677_=_C2682( C2677 C2682 ) C2677_=_C2683( C2677 C2683 ) C2677_=_C2684( C2677 C2684 ) C2677_=_C2685( C2677 C2685 ) \nC2677_=_C2686( C2677 C2686 ) C2677_=_C2688( C2677 C2688 ) C2677_=_C2689( C2677 C2689 ) C2677_=_C2690( C2677 C2690 ) C2677_=_C2691( C2677 C2691 ) C2677_=_C2692( C2677 C2692 ) \nC2678_=_C2679( C2678 C2679 ) C2678_=_C2680( C2678 C2680 ) C2678_=_C2681( C2678 C2681 ) C2678_=_C2682( C2678 C2682 ) C2678_=_C2683( C2678 C2683 ) C2678_=_C2684( C2678 C2684 ) \nC2678_=_C2685( C2678 C2685 ) C2678_=_C2686( C2678 C2686 ) C2678_=_C2688( C2678 C2688 ) C2678_=_C2689( C2678 C2689 ) C2678_=_C2690( C2678 C2690 ) C2678_=_C2691( C2678 C2691 ) \nC2678_=_C2692( C2678 C2692 ) C2679_=_C2680( C2679 C2680 ) C2679_=_C2681( C2679 C2681 ) C2679_=_C2682( C2679 C2682 ) C2679_=_C2683( C2679 C2683 ) C2679_=_C2684( C2679 C2684 ) \nC2679_=_C2685( C2679 C2685 ) C2679_=_C2686( C2679 C2686 ) C2679_=_C2688( C2679 C2688 ) C2679_=_C2689( C2679 C2689 ) C2679_=_C2690( C2679 C2690 ) C2679_=_C2691( C2679 C2691 ) \nC2679_=_C2692( C2679 C2692 ) C2680_=_C2681( C2680 C2681 ) C2680_=_C2682( C2680 C2682 ) C2680_=_C2683( C2680 C2683 ) C2680_=_C2684( C2680 C2684 ) C2680_=_C2685( C2680 C2685 ) \nC2680_=_C2686( C2680 C2686 ) C2680_=_C2688( C2680 C2688 ) C2680_=_C2689( C2680 C2689 ) C2680_=_C2690( C2680 C2690 ) C2680_=_C2691( C2680 C2691 ) C2680_=_C2692( C2680 C2692 ) \nC2681_=_C2682( C2681 C2682 ) C2681_=_C2683( C2681 C2683 ) C2681_=_C2684( C2681 C2684 ) C2681_=_C2685( C2681 C2685 ) C2681_=_C2686( C2681 C2686 ) C2681_=_C2688( C2681 C2688 ) \nC2681_=_C2689( C2681 C2689 ) C2681_=_C2690( C2681 C2690 ) C2681_=_C2691( C2681 C2691 ) C2681_=_C2692( C2681 C2692 ) C2681_=_C3802( C2681 C3802 ) C2681_=_C3804( C2681 C3804 ) \nC2682_=_C2683( C2682 C2683 ) C2682_=_C2684( C2682 C2684 ) C2682_=_C2685( C2682 C2685 ) C2682_=_C2686( C2682 C2686 ) C2682_=_C2688( C2682 C2688 ) C2682_=_C2689( C2682 C2689 ) \nC2682_=_C2690( C2682 C2690 ) C2682_=_C2691( C2682 C2691 ) C2682_=_C2692( C2682 C2692 ) C2683_=_C2684( C2683 C2684 ) C2683_=_C2685( C2683 C2685 ) C2683_=_C2686( C2683 C2686 ) \nC2683_=_C2688( C2683 C2688 ) C2683_=_C2689( C2683 C2689 ) C2683_=_C2690( C2683 C2690 ) C2683_=_C2691( C2683 C2691 ) C2683_=_C2692( C2683 C2692 ) C2684_=_C2685( C2684 C2685 ) \nC2684_=_C2686( C2684 C2686 ) C2684_=_C2688( C2684 C2688 ) C2684_=_C2689( C2684 C2689 ) C2684_=_C2690( C2684 C2690 ) C2684_=_C2691( C2684 C2691 ) C2684_=_C2692( C2684 C2692 ) \nC2685_=_C2686( C2685 C2686 ) C2685_=_C2688( C2685 C2688 ) C2685_=_C2689( C2685 C2689 ) C2685_=_C2690( C2685 C2690 ) C2685_=_C2691( C2685 C2691 ) C2685_=_C2692( C2685 C2692 ) \nC2686_=_C2688( C2686 C2688 ) C2686_=_C2689( C2686 C2689 ) C2686_=_C2690( C2686 C2690 ) C2686_=_C2691( C2686 C2691 ) C2686_=_C2692( C2686 C2692 ) C2686_=_C2762( C2686 C2762 ) \nC2686_=_C2774( C2686 C2774 ) C2686_=_C3192( C2686 C3192 ) C2686_=_C3717( C2686 C3717 ) C2686_=_C3761( C2686 C3761 ) C2686_=_C3802( C2686 C3802 ) C2686_=_C3909( C2686 C3909 ) \nC2686_=_C3992( C2686 C3992 ) C2686_=_C4033( C2686 C4033 ) C2686_=_C4041( C2686 C4041 ) C2686_=_C4042( C2686 C4042 ) C2686_=_C4043( C2686 C4043 ) C2686_=_C4044( C2686 C4044 ) \nC2688_=_C2689( C2688 C2689 ) C2688_=_C2690( C2688 C2690 ) C2688_=_C2691( C2688 C2691 ) C2688_=_C2692( C2688 C2692 ) C2688_=_C4042( C2688 C4042 ) C2688_=_C4076( C2688 C4076 ) \nC2689_=_C2690( C2689 C2690 ) C2689_=_C2691( C2689 C2691 ) C2689_=_C2692( C2689 C2692 ) C2690_=_C2691( C2690 C2691 ) C2690_=_C2692( C2690 C2692 ) C2691_=_C2692( C2691 C2692 ) \nC2692_=_C4123( C2692 C4123 ) C2762_=_C2774( C2762 C2774 ) C2762_=_C3192( C2762 C3192 ) C2762_=_C3717( C2762 C3717 ) C2762_=_C3761( C2762 C3761 ) C2762_=_C3802( C2762 C3802 ) \nC2762_=_C3909( C2762 C3909 ) C2762_=_C3992( C2762 C3992 ) C2762_=_C4033( C2762 C4033 ) C2762_=_C4041( C2762 C4041 ) C2762_=_C4042( C2762 C4042 ) C2762_=_C4043( C2762 C4043 ) \nC2762_=_C4044( C2762 C4044 ) C2774_=_C3192( C2774 C3192 ) C2774_=_C3717( C2774 C3717 ) C2774_=_C3761( C2774 C3761 ) C2774_=_C3802( C2774 C3802 ) C2774_=_C3909( C2774 C3909 ) \nC2774_=_C3992( C2774 C3992 ) C2774_=_C4033( C2774 C4033 ) C2774_=_C4041( C2774 C4041 ) C2774_=_C4042( C2774 C4042 ) C2774_=_C4043( C2774 C4043 ) C2774_=_C4044( C2774 C4044 ) \nC2805_=_C2811( C2805 C2811 ) C2805_=_C2902( C2805 C2902 ) C2805_=_C3037( C2805 C3037 ) C2805_=_C3329( C2805 C3329 ) C2805_=_C3379( C2805 C3379 ) C2805_=_C3728( C2805 C3728 ) \nC2805_=_C3804( C2805 C3804 ) C2805_=_C3876( C2805 C3876 ) C2805_=_C3886( C2805 C3886 ) C2805_=_C3939( C2805 C3939 ) C2805_=_C4002( C2805 C4002 ) C2805_=_C4041( C2805 C4041 ) \nC2805_=_C4076( C2805 C4076 ) C2805_=_C4077( C2805 C4077 ) C2811_=_C3196( C2811 C3196 ) C2811_=_C3487( C2811 C3487 ) C2811_=_C3719( C2811 C3719 ) C2811_=_C3767( C2811 C3767 ) \nC2811_=_C3965( C2811 C3965 ) C2811_=_C3993( C2811 C3993 ) C2811_=_C4023( C2811 C4023 ) C2811_=_C4028( C2811 C4028 ) C2811_=_C4035( C2811 C4035 ) C2811_=_C4116( C2811 C4116 ) \nC2811_=_C4122( C2811 C4122 ) C2811_=_C4123( C2811 C4123 ) C2843_=_C2881( C2843 C2881 ) C2843_=_C2924( C2843 C2924 ) C2843_=_C3437( C2843 C3437 ) C2843_=_C3477( C2843 C3477 ) \nC2843_=_C3531( C2843 C3531 ) C2843_=_C3585( C2843 C3585 ) C2843_=_C3698( C2843 C3698 ) C2843_=_C3730( C2843 C3730 ) C2843_=_C3731( C2843 C3731 ) C2843_=_C3732( C2843 C3732 ) \nC2843_=_C3733( C2843 C3733 ) C2843_=_C3734( C2843 C3734 ) C2843_=_C3735( C2843 C3735 ) C2843_=_C3736( C2843 C3736 ) C2843_=_C3737( C2843 C3737 ) C2843_=_C3739( C2843 C3739 ) \nC2881_=_C2924( C2881 C2924 ) C2881_=_C3437( C2881 C3437 ) C2881_=_C3477( C2881 C3477 ) C2881_=_C3531( C2881 C3531 ) C2881_=_C3585( C2881 C3585 ) C2881_=_C3698( C2881 C3698 ) \nC2881_=_C3730( C2881 C3730 ) C2881_=_C3731( C2881 C3731 ) C2881_=_C3732( C2881 C3732 ) C2881_=_C3733( C2881 C3733 ) C2881_=_C3734( C2881 C3734 ) C2881_=_C3735( C2881 C3735 ) \nC2881_=_C3736( C2881 C3736 ) C2881_=_C3737( C2881 C3737 ) C2881_=_C3739( C2881 C3739 ) C2902_=_C3037( C2902 C3037 ) C2902_=_C3329( C2902 C3329 ) C2902_=_C3379( C2902 C3379 ) \nC2902_=_C3728( C2902 C3728 ) C2902_=_C3804( C2902 C3804 ) C2902_=_C3876( C2902 C3876 ) C2902_=_C3886( C2902 C3886 ) C2902_=_C3939( C2902 C3939 ) C2902_=_C4002( C2902 C4002 ) \nC2902_=_C4041( C2902 C4041 ) C2902_=_C4076( C2902 C4076 ) C2902_=_C4077( C2902 C4077 ) C2924_=_C3437( C2924 C3437 ) C2924_=_C3477( C2924 C3477 ) C2924_=_C3531( C2924 C3531 ) \nC2924_=_C3585( C2924 C3585 ) C2924_=_C3698( C2924 C3698 ) C2924_=_C3730( C2924 C3730 ) C2924_=_C3731( C2924 C3731 ) C2924_=_C3732( C2924 C3732 ) C2924_=_C3733( C2924 C3733 ) \nC2924_=_C3734( C2924 C3734 ) C2924_=_C3735( C2924 C3735 ) C2924_=_C3736( C2924 C3736 ) C2924_=_C3737( C2924 C3737 ) C2924_=_C3739( C2924 C3739 ) C3037_=_C3329( C3037 C3329 ) \nC3037_=_C3379( C3037 C3379 ) C3037_=_C3728( C3037 C3728 ) C3037_=_C3804( C3037 C3804 ) C3037_=_C3876( C3037 C3876 ) C3037_=_C3886( C3037 C3886 ) C3037_=_C3939( C3037 C3939 ) \nC3037_=_C4002( C3037 C4002 ) C3037_=_C4041( C3037 C4041 ) C3037_=_C4076(</w:t>
      </w:r>
    </w:p>
    <w:p>
      <w:pPr>
        <w:pStyle w:val="PreformattedText"/>
        <w:bidi w:val="0"/>
        <w:spacing w:before="0" w:after="0"/>
        <w:jc w:val="left"/>
        <w:rPr/>
      </w:pPr>
      <w:r>
        <w:rPr/>
        <w:t xml:space="preserve"> </w:t>
      </w:r>
      <w:r>
        <w:rPr/>
        <w:t>C3037 C4076 ) C3037_=_C4077( C3037 C4077 ) C3192_=_C3196( C3192 C3196 ) C3192_=_C3717( C3192 C3717 ) \nC3192_=_C3761( C3192 C3761 ) C3192_=_C3802( C3192 C3802 ) C3192_=_C3909( C3192 C3909 ) C3192_=_C3992( C3192 C3992 ) C3192_=_C4033( C3192 C4033 ) C3192_=_C4041( C3192 C4041 ) \nC3192_=_C4042( C3192 C4042 ) C3192_=_C4043( C3192 C4043 ) C3192_=_C4044( C3192 C4044 ) C3196_=_C3487( C3196 C3487 ) C3196_=_C3719( C3196 C3719 ) C3196_=_C3767( C3196 C3767 ) \nC3196_=_C3965( C3196 C3965 ) C3196_=_C3993( C3196 C3993 ) C3196_=_C4023( C3196 C4023 ) C3196_=_C4028( C3196 C4028 ) C3196_=_C4035( C3196 C4035 ) C3196_=_C4116( C3196 C4116 ) \nC3196_=_C4122( C3196 C4122 ) C3196_=_C4123( C3196 C4123 ) C3329_=_C3379( C3329 C3379 ) C3329_=_C3728( C3329 C3728 ) C3329_=_C3804( C3329 C3804 ) C3329_=_C3876( C3329 C3876 ) \nC3329_=_C3886( C3329 C3886 ) C3329_=_C3939( C3329 C3939 ) C3329_=_C4002( C3329 C4002 ) C3329_=_C4041( C3329 C4041 ) C3329_=_C4076( C3329 C4076 ) C3329_=_C4077( C3329 C4077 ) \nC3379_=_C3728( C3379 C3728 ) C3379_=_C3804( C3379 C3804 ) C3379_=_C3876( C3379 C3876 ) C3379_=_C3886( C3379 C3886 ) C3379_=_C3939( C3379 C3939 ) C3379_=_C4002( C3379 C4002 ) \nC3379_=_C4041( C3379 C4041 ) C3379_=_C4076( C3379 C4076 ) C3379_=_C4077( C3379 C4077 ) C3437_=_C3477( C3437 C3477 ) C3437_=_C3531( C3437 C3531 ) C3437_=_C3585( C3437 C3585 ) \nC3437_=_C3698( C3437 C3698 ) C3437_=_C3730( C3437 C3730 ) C3437_=_C3731( C3437 C3731 ) C3437_=_C3732( C3437 C3732 ) C3437_=_C3733( C3437 C3733 ) C3437_=_C3734( C3437 C3734 ) \nC3437_=_C3735( C3437 C3735 ) C3437_=_C3736( C3437 C3736 ) C3437_=_C3737( C3437 C3737 ) C3437_=_C3739( C3437 C3739 ) C3477_=_C3487( C3477 C3487 ) C3477_=_C3531( C3477 C3531 ) \nC3477_=_C3585( C3477 C3585 ) C3477_=_C3698( C3477 C3698 ) C3477_=_C3730( C3477 C3730 ) C3477_=_C3731( C3477 C3731 ) C3477_=_C3732( C3477 C3732 ) C3477_=_C3733( C3477 C3733 ) \nC3477_=_C3734( C3477 C3734 ) C3477_=_C3735( C3477 C3735 ) C3477_=_C3736( C3477 C3736 ) C3477_=_C3737( C3477 C3737 ) C3477_=_C3739( C3477 C3739 ) C3487_=_C3719( C3487 C3719 ) \nC3487_=_C3767( C3487 C3767 ) C3487_=_C3965( C3487 C3965 ) C3487_=_C3993( C3487 C3993 ) C3487_=_C4023( C3487 C4023 ) C3487_=_C4028( C3487 C4028 ) C3487_=_C4035( C3487 C4035 ) \nC3487_=_C4116( C3487 C4116 ) C3487_=_C4122( C3487 C4122 ) C3487_=_C4123( C3487 C4123 ) C3531_=_C3585( C3531 C3585 ) C3531_=_C3698( C3531 C3698 ) C3531_=_C3730( C3531 C3730 ) \nC3531_=_C3731( C3531 C3731 ) C3531_=_C3732( C3531 C3732 ) C3531_=_C3733( C3531 C3733 ) C3531_=_C3734( C3531 C3734 ) C3531_=_C3735( C3531 C3735 ) C3531_=_C3736( C3531 C3736 ) \nC3531_=_C3737( C3531 C3737 ) C3531_=_C3739( C3531 C3739 ) C3585_=_C3698( C3585 C3698 ) C3585_=_C3730( C3585 C3730 ) C3585_=_C3731( C3585 C3731 ) C3585_=_C3732( C3585 C3732 ) \nC3585_=_C3733( C3585 C3733 ) C3585_=_C3734( C3585 C3734 ) C3585_=_C3735( C3585 C3735 ) C3585_=_C3736( C3585 C3736 ) C3585_=_C3737( C3585 C3737 ) C3585_=_C3739( C3585 C3739 ) \nC3698_=_C3730( C3698 C3730 ) C3698_=_C3731( C3698 C3731 ) C3698_=_C3732( C3698 C3732 ) C3698_=_C3733( C3698 C3733 ) C3698_=_C3734( C3698 C3734 ) C3698_=_C3735( C3698 C3735 ) \nC3698_=_C3736( C3698 C3736 ) C3698_=_C3737( C3698 C3737 ) C3698_=_C3739( C3698 C3739 ) C3717_=_C3719( C3717 C3719 ) C3717_=_C3761( C3717 C3761 ) C3717_=_C3802( C3717 C3802 ) \nC3717_=_C3909( C3717 C3909 ) C3717_=_C3992( C3717 C3992 ) C3717_=_C4033( C3717 C4033 ) C3717_=_C4041( C3717 C4041 ) C3717_=_C4042( C3717 C4042 ) C3717_=_C4043( C3717 C4043 ) \nC3717_=_C4044( C3717 C4044 ) C3719_=_C3767( C3719 C3767 ) C3719_=_C3965( C3719 C3965 ) C3719_=_C3993( C3719 C3993 ) C3719_=_C4023( C3719 C4023 ) C3719_=_C4028( C3719 C4028 ) \nC3719_=_C4035( C3719 C4035 ) C3719_=_C4116( C3719 C4116 ) C3719_=_C4122( C3719 C4122 ) C3719_=_C4123( C3719 C4123 ) C3728_=_C3804( C3728 C3804 ) C3728_=_C3876( C3728 C3876 ) \nC3728_=_C3886( C3728 C3886 ) C3728_=_C3939( C3728 C3939 ) C3728_=_C4002( C3728 C4002 ) C3728_=_C4041( C3728 C4041 ) C3728_=_C4076( C3728 C4076 ) C3728_=_C4077( C3728 C4077 ) \nC3730_=_C3731( C3730 C3731 ) C3730_=_C3732( C3730 C3732 ) C3730_=_C3733( C3730 C3733 ) C3730_=_C3734( C3730 C3734 ) C3730_=_C3735( C3730 C3735 ) C3730_=_C3736( C3730 C3736 ) \nC3730_=_C3737( C3730 C3737 ) C3730_=_C3739( C3730 C3739 ) C3731_=_C3732( C3731 C3732 ) C3731_=_C3733( C3731 C3733 ) C3731_=_C3734( C3731 C3734 ) C3731_=_C3735( C3731 C3735 ) \nC3731_=_C3736( C3731 C3736 ) C3731_=_C3737( C3731 C3737 ) C3731_=_C3739( C3731 C3739 ) C3731_=_C3965( C3731 C3965 ) C3732_=_C3733( C3732 C3733 ) C3732_=_C3734( C3732 C3734 ) \nC3732_=_C3735( C3732 C3735 ) C3732_=_C3736( C3732 C3736 ) C3732_=_C3737( C3732 C3737 ) C3732_=_C3739( C3732 C3739 ) C3732_=_C4023( C3732 C4023 ) C3733_=_C3734( C3733 C3734 ) \nC3733_=_C3735( C3733 C3735 ) C3733_=_C3736( C3733 C3736 ) C3733_=_C3737( C3733 C3737 ) C3733_=_C3739( C3733 C3739 ) C3733_=_C4028( C3733 C4028 ) C3734_=_C3735( C3734 C3735 ) \nC3734_=_C3736( C3734 C3736 ) C3734_=_C3737( C3734 C3737 ) C3734_=_C3739( C3734 C3739 ) C3734_=_C4033( C3734 C4033 ) C3734_=_C4035( C3734 C4035 ) C3735_=_C3736( C3735 C3736 ) \nC3735_=_C3737( C3735 C3737 ) C3735_=_C3739( C3735 C3739 ) C3736_=_C3737( C3736 C3737 ) C3736_=_C3739( C3736 C3739 ) C3737_=_C3739( C3737 C3739 ) C3739_=_C4122( C3739 C4122 ) \nC3761_=_C3767( C3761 C3767 ) C3761_=_C3802( C3761 C3802 ) C3761_=_C3909( C3761 C3909 ) C3761_=_C3992( C3761 C3992 ) C3761_=_C4033( C3761 C4033 ) C3761_=_C4041( C3761 C4041 ) \nC3761_=_C4042( C3761 C4042 ) C3761_=_C4043( C3761 C4043 ) C3761_=_C4044( C3761 C4044 ) C3767_=_C3965( C3767 C3965 ) C3767_=_C3993( C3767 C3993 ) C3767_=_C4023( C3767 C4023 ) \nC3767_=_C4028( C3767 C4028 ) C3767_=_C4035( C3767 C4035 ) C3767_=_C4116( C3767 C4116 ) C3767_=_C4122( C3767 C4122 ) C3767_=_C4123( C3767 C4123 ) C3802_=_C3804( C3802 C3804 ) \nC3802_=_C3909( C3802 C3909 ) C3802_=_C3992( C3802 C3992 ) C3802_=_C4033( C3802 C4033 ) C3802_=_C4041( C3802 C4041 ) C3802_=_C4042( C3802 C4042 ) C3802_=_C4043( C3802 C4043 ) \nC3802_=_C4044( C3802 C4044 ) C3804_=_C3876( C3804 C3876 ) C3804_=_C3886( C3804 C3886 ) C3804_=_C3939( C3804 C3939 ) C3804_=_C4002( C3804 C4002 ) C3804_=_C4041( C3804 C4041 ) \nC3804_=_C4076( C3804 C4076 ) C3804_=_C4077( C3804 C4077 ) C3876_=_C3886( C3876 C3886 ) C3876_=_C3939( C3876 C3939 ) C3876_=_C4002( C3876 C4002 ) C3876_=_C4041( C3876 C4041 ) \nC3876_=_C4076( C3876 C4076 ) C3876_=_C4077( C3876 C4077 ) C3886_=_C3939( C3886 C3939 ) C3886_=_C4002( C3886 C4002 ) C3886_=_C4041( C3886 C4041 ) C3886_=_C4076( C3886 C4076 ) \nC3886_=_C4077( C3886 C4077 ) C3909_=_C3992( C3909 C3992 ) C3909_=_C4033( C3909 C4033 ) C3909_=_C4041( C3909 C4041 ) C3909_=_C4042( C3909 C4042 ) C3909_=_C4043( C3909 C4043 ) \nC3909_=_C4044( C3909 C4044 ) C3939_=_C4002( C3939 C4002 ) C3939_=_C4041( C3939 C4041 ) C3939_=_C4076( C3939 C4076 ) C3939_=_C4077( C3939 C4077 ) C3965_=_C3993( C3965 C3993 ) \nC3965_=_C4023( C3965 C4023 ) C3965_=_C4028( C3965 C4028 ) C3965_=_C4035( C3965 C4035 ) C3965_=_C4116( C3965 C4116 ) C3965_=_C4122( C3965 C4122 ) C3965_=_C4123( C3965 C4123 ) \nC3992_=_C3993( C3992 C3993 ) C3992_=_C4033( C3992 C4033 ) C3992_=_C4041( C3992 C4041 ) C3992_=_C4042( C3992 C4042 ) C3992_=_C4043( C3992 C4043 ) C3992_=_C4044( C3992 C4044 ) \nC3993_=_C4023( C3993 C4023 ) C3993_=_C4028( C3993 C4028 ) C3993_=_C4035( C3993 C4035 ) C3993_=_C4116( C3993 C4116 ) C3993_=_C4122( C3993 C4122 ) C3993_=_C4123( C3993 C4123 ) \nC4002_=_C4041( C4002 C4041 ) C4002_=_C4076( C4002 C4076 ) C4002_=_C4077( C4002 C4077 ) C4023_=_C4028( C4023 C4028 ) C4023_=_C4035( C4023 C4035 ) C4023_=_C4116( C4023 C4116 ) \nC4023_=_C4122( C4023 C4122 ) C4023_=_C4123( C4023 C4123 ) C4028_=_C4035( C4028 C4035 ) C4028_=_C4116( C4028 C4116 ) C4028_=_C4122( C4028 C4122 ) C4028_=_C4123( C4028 C4123 ) \nC4033_=_C4035( C4033 C4035 ) C4033_=_C4041( C4033 C4041 ) C4033_=_C4042( C4033 C4042 ) C4033_=_C4043( C4033 C4043 ) C4033_=_C4044( C4033 C4044 ) C4035_=_C4116( C4035 C4116 ) \nC4035_=_C4122( C4035 C4122 ) C4035_=_C4123( C4035 C4123 ) C4041_=_C4042( C4041 C4042 ) C4041_=_C4043( C4041 C4043 ) C4041_=_C4044( C4041 C4044 ) C4041_=_C4076( C4041 C4076 ) \nC4041_=_C4077( C4041 C4077 ) C4042_=_C4043( C4042 C4043 ) C4042_=_C4044( C4042 C4044 ) C4042_=_C4076( C4042 C4076 ) C4043_=_C4044( C4043 C4044 ) C4043_=_C4077( C4043 C4077 ) \nC4076_=_C4077( C4076 C4077 ) C4116_=_C4122( C4116 C4122 ) C4116_=_C4123( C4116 C4123 ) C4122_=_C4123( C4122 C4123 ) "];63-&gt;70[label="199: C23 C45 C224 C239 C358 \nC369 C401 C446 C447 C535 C549 \nC556 C580 C584 C585 C586 C587 \nC588 C589 C590 C591 C592 C593 \nC594 C595 C596 C597 C598 C600 \nC601 C602 C603 C604 C606 C607 \nC608 C609 C611 C642 C718 C872 \nC980 C1023 C1044 C1053 C1059 C1062 \nC1073 C1074 C1099 C1130 C1169 C1170 \nC1171 C1172 C1173 C1174 C1176 C1178 \nC1179 C1180 C1181 C1182 C1183 C1184 \nC1185 C1186 C1187 C1189 C1191 C1192 \nC1193 C1194 C1195 C1196 C1247 C1249 \nC1259 C1261 C1537 C1540 C1710 C1758 \nC1846 C1864 C1874 C1877 C1886 C1887 \nC1891 C1903 C1999 C2018 C2019 C2109 \nC2113 C2127 C2147 C2288 C2312 C2346 \nC2349 C2351 C2352 C2353 C2354 C2355 \nC2356 C2357 C2358 C2359 C2360 C2361 \nC2362 C2363 C2366 C2367 C2368 C2369 \nC2430 C2435 C2491 C2496 C2497 C2514 \nC2653 C2673 C2674 C2675 C2676 C2677 \nC2678 C2679 C2680 C2681 C2682 C2683 \nC2684 C2685 C2688 C2689 C2690 C2691 \nC2692 C2762 C2774 C2805 C2811 C2843 \nC2881 C2902 C2924 C3037 C3192 C3196 \nC3329 C3379 C3437 C3477 C3487 C3531 \nC3585 C3698 C3717 C3719 C3728 C3730 \nC3731 C3732 C3733 C3734 C3735 C3736 \nC3737 C3739 C3761 C3767 C3802 C3804 \nC3876 C3886 C3909 C3939 C3965 C3992 \nC3993 C4002 C4023 C4028 C4033 C4035 \nC4042 C4043 C4044 C4076 C4077 C4116 \nC4122 C4123 \n2504: C23_=_C45 ,C23_=_C224 ,C23_=_C239 ,C23_=_C358 ,C23_=_C369 ,\nC23_=_C447 ,C23_=_C556 ,C23_=_C1540 ,C23_=_C2127 ,C23_=_C2435 ,C23_=_C2811 ,\nC23_=_C3196 ,C23_=_C3487 ,C23_=_C3719 ,C23_=_C3767 ,C23_=_C3965 ,C23_=_C3993 ,\nC23_=_C4023 ,C23_=_C4028 ,C23_=_C4035 ,C23_=_C4116 ,C23_=_C4122 ,C23_=_C4123 ,\nC45_=_C224 ,C45_=_C239 ,C45_=_C358 ,C45_=_C369</w:t>
      </w:r>
    </w:p>
    <w:p>
      <w:pPr>
        <w:pStyle w:val="PreformattedText"/>
        <w:bidi w:val="0"/>
        <w:spacing w:before="0" w:after="0"/>
        <w:jc w:val="left"/>
        <w:rPr/>
      </w:pPr>
      <w:r>
        <w:rPr/>
        <w:t xml:space="preserve"> </w:t>
      </w:r>
      <w:r>
        <w:rPr/>
        <w:t>,C45_=_C447 ,C45_=_C556 ,\nC45_=_C1540 ,C45_=_C2127 ,C45_=_C2435 ,C45_=_C2811 ,C45_=_C3196 ,C45_=_C3487 ,\nC45_=_C3719 ,C45_=_C3767 ,C45_=_C3965 ,C45_=_C3993 ,C45_=_C4023 ,C45_=_C4028 ,\nC45_=_C4035 ,C45_=_C4116 ,C45_=_C4122 ,C45_=_C4123 ,C224_=_C239 ,C224_=_C358 ,\nC224_=_C369 ,C224_=_C447 ,C224_=_C556 ,C224_=_C1540 ,C224_=_C2127 ,C224_=_C2435 ,\nC224_=_C2811 ,C224_=_C3196 ,C224_=_C3487 ,C224_=_C3719 ,C224_=_C3767 ,C224_=_C3965 ,\nC224_=_C3993 ,C224_=_C4023 ,C224_=_C4028 ,C224_=_C4035 ,C224_=_C4116 ,C224_=_C4122 ,\nC224_=_C4123 ,C239_=_C358 ,C239_=_C369 ,C239_=_C447 ,C239_=_C556 ,C239_=_C1540 ,\nC239_=_C2127 ,C239_=_C2435 ,C239_=_C2811 ,C239_=_C3196 ,C239_=_C3487 ,C239_=_C3719 ,\nC239_=_C3767 ,C239_=_C3965 ,C239_=_C3993 ,C239_=_C4023 ,C239_=_C4028 ,C239_=_C4035 ,\nC239_=_C4116 ,C239_=_C4122 ,C239_=_C4123 ,C358_=_C369 ,C358_=_C447 ,C358_=_C556 ,\nC358_=_C1540 ,C358_=_C2127 ,C358_=_C2435 ,C358_=_C2811 ,C358_=_C3196 ,C358_=_C3487 ,\nC358_=_C3719 ,C358_=_C3767 ,C358_=_C3965 ,C358_=_C3993 ,C358_=_C4023 ,C358_=_C4028 ,\nC358_=_C4035 ,C358_=_C4116 ,C358_=_C4122 ,C358_=_C4123 ,C369_=_C447 ,C369_=_C556 ,\nC369_=_C1540 ,C369_=_C2127 ,C369_=_C2435 ,C369_=_C2811 ,C369_=_C3196 ,C369_=_C3487 ,\nC369_=_C3719 ,C369_=_C3767 ,C369_=_C3965 ,C369_=_C3993 ,C369_=_C4023 ,C369_=_C4028 ,\nC369_=_C4035 ,C369_=_C4116 ,C369_=_C4122 ,C369_=_C4123 ,C401_=_C1062 ,C401_=_C1249 ,\nC401_=_C1877 ,C401_=_C2109 ,C401_=_C2312 ,C401_=_C2491 ,C401_=_C2673 ,C401_=_C2674 ,\nC401_=_C2675 ,C401_=_C2676 ,C401_=_C2677 ,C401_=_C2678 ,C401_=_C2679 ,C401_=_C2680 ,\nC401_=_C2681 ,C401_=_C2682 ,C401_=_C2683 ,C401_=_C2684 ,C401_=_C2685 ,C401_=_C2688 ,\nC401_=_C2689 ,C401_=_C2690 ,C401_=_C2691 ,C401_=_C2692 ,C446_=_C447 ,C446_=_C872 ,\nC446_=_C1023 ,C446_=_C1073 ,C446_=_C1259 ,C446_=_C1537 ,C446_=_C1886 ,C446_=_C1999 ,\nC446_=_C2018 ,C446_=_C2430 ,C446_=_C2496 ,C446_=_C2762 ,C446_=_C2774 ,C446_=_C3192 ,\nC446_=_C3717 ,C446_=_C3761 ,C446_=_C3802 ,C446_=_C3909 ,C446_=_C3992 ,C446_=_C4033 ,\nC446_=_C4042 ,C446_=_C4043 ,C446_=_C4044 ,C447_=_C556 ,C447_=_C1540 ,C447_=_C2127 ,\nC447_=_C2435 ,C447_=_C2811 ,C447_=_C3196 ,C447_=_C3487 ,C447_=_C3719 ,C447_=_C3767 ,\nC447_=_C3965 ,C447_=_C3993 ,C447_=_C4023 ,C447_=_C4028 ,C447_=_C4035 ,C447_=_C4116 ,\nC447_=_C4122 ,C447_=_C4123 ,C535_=_C549 ,C535_=_C556 ,C535_=_C584 ,C535_=_C585 ,\nC535_=_C586 ,C535_=_C587 ,C535_=_C588 ,C535_=_C589 ,C535_=_C590 ,C535_=_C591 ,\nC535_=_C592 ,C535_=_C593 ,C535_=_C594 ,C535_=_C595 ,C535_=_C596 ,C535_=_C597 ,\nC535_=_C598 ,C535_=_C600 ,C535_=_C601 ,C535_=_C602 ,C535_=_C603 ,C535_=_C604 ,\nC535_=_C606 ,C535_=_C607 ,C535_=_C608 ,C535_=_C609 ,C535_=_C611 ,C549_=_C556 ,\nC549_=_C1044 ,C549_=_C1710 ,C549_=_C1758 ,C549_=_C1864 ,C549_=_C1903 ,C549_=_C2113 ,\nC549_=_C2514 ,C549_=_C2843 ,C549_=_C2881 ,C549_=_C2924 ,C549_=_C3437 ,C549_=_C3477 ,\nC549_=_C3531 ,C549_=_C3585 ,C549_=_C3698 ,C549_=_C3730 ,C549_=_C3731 ,C549_=_C3732 ,\nC549_=_C3733 ,C549_=_C3734 ,C549_=_C3735 ,C549_=_C3736 ,C549_=_C3737 ,C549_=_C3739 ,\nC556_=_C1540 ,C556_=_C2127 ,C556_=_C2435 ,C556_=_C2811 ,C556_=_C3196 ,C556_=_C3487 ,\nC556_=_C3719 ,C556_=_C3767 ,C556_=_C3965 ,C556_=_C3993 ,C556_=_C4023 ,C556_=_C4028 ,\nC556_=_C4035 ,C556_=_C4116 ,C556_=_C4122 ,C556_=_C4123 ,C580_=_C718 ,C580_=_C1074 ,\nC580_=_C1099 ,C580_=_C1261 ,C580_=_C1846 ,C580_=_C1887 ,C580_=_C2019 ,C580_=_C2288 ,\nC580_=_C2346 ,C580_=_C2497 ,C580_=_C2653 ,C580_=_C2805 ,C580_=_C2902 ,C580_=_C3037 ,\nC580_=_C3329 ,C580_=_C3379 ,C580_=_C3728 ,C580_=_C3804 ,C580_=_C3876 ,C580_=_C3886 ,\nC580_=_C3939 ,C580_=_C4002 ,C580_=_C4076 ,C580_=_C4077 ,C584_=_C585 ,C584_=_C586 ,\nC584_=_C587 ,C584_=_C588 ,C584_=_C589 ,C584_=_C590 ,C584_=_C591 ,C584_=_C592 ,\nC584_=_C593 ,C584_=_C594 ,C584_=_C595 ,C584_=_C596 ,C584_=_C597 ,C584_=_C598 ,\nC584_=_C600 ,C584_=_C601 ,C584_=_C602 ,C584_=_C603 ,C584_=_C604 ,C584_=_C606 ,\nC584_=_C607 ,C584_=_C608 ,C584_=_C609 ,C584_=_C611 ,C584_=_C872 ,C585_=_C586 ,\nC585_=_C587 ,C585_=_C588 ,C585_=_C589 ,C585_=_C590 ,C585_=_C591 ,C585_=_C592 ,\nC585_=_C593 ,C585_=_C594 ,C585_=_C595 ,C585_=_C596 ,C585_=_C597 ,C585_=_C598 ,\nC585_=_C600 ,C585_=_C601 ,C585_=_C602 ,C585_=_C603 ,C585_=_C604 ,C585_=_C606 ,\nC585_=_C607 ,C585_=_C608 ,C585_=_C609 ,C585_=_C611 ,C585_=_C1023 ,C586_=_C587 ,\nC586_=_C588 ,C586_=_C589 ,C586_=_C590 ,C586_=_C591 ,C586_=_C592 ,C586_=_C593 ,\nC586_=_C594 ,C586_=_C595 ,C586_=_C596 ,C586_=_C597 ,C586_=_C598 ,C586_=_C600 ,\nC586_=_C601 ,C586_=_C602 ,C586_=_C603 ,C586_=_C604 ,C586_=_C606 ,C586_=_C607 ,\nC586_=_C608 ,C586_=_C609 ,C586_=_C611 ,C587_=_C588 ,C587_=_C589 ,C587_=_C590 ,\nC587_=_C591 ,C587_=_C592 ,C587_=_C593 ,C587_=_C594 ,C587_=_C595 ,C587_=_C596 ,\nC587_=_C597 ,C587_=_C598 ,C587_=_C600 ,C587_=_C601 ,C587_=_C602 ,C587_=_C603 ,\nC587_=_C604 ,C587_=_C606 ,C587_=_C607 ,C587_=_C608 ,C587_=_C609 ,C587_=_C611 ,\nC588_=_C589 ,C588_=_C590 ,C588_=_C591 ,C588_=_C592 ,C588_=_C593 ,C588_=_C594 ,\nC588_=_C595 ,C588_=_C596 ,C588_=_C597 ,C588_=_C598 ,C588_=_C600 ,C588_=_C601 ,\nC588_=_C602 ,C588_=_C603 ,C588_=_C604 ,C588_=_C606 ,C588_=_C607 ,C588_=_C608 ,\nC588_=_C609 ,C588_=_C611 ,C589_=_C590 ,C589_=_C591 ,C589_=_C592 ,C589_=_C593 ,\nC589_=_C594 ,C589_=_C595 ,C589_=_C596 ,C589_=_C597 ,C589_=_C598 ,C589_=_C600 ,\nC589_=_C601 ,C589_=_C602 ,C589_=_C603 ,C589_=_C604 ,C589_=_C606 ,C589_=_C607 ,\nC589_=_C608 ,C589_=_C609 ,C589_=_C611 ,C589_=_C1999 ,C590_=_C591 ,C590_=_C592 ,\nC590_=_C593 ,C590_=_C594 ,C590_=_C595 ,C590_=_C596 ,C590_=_C597 ,C590_=_C598 ,\nC590_=_C600 ,C590_=_C601 ,C590_=_C602 ,C590_=_C603 ,C590_=_C604 ,C590_=_C606 ,\nC590_=_C607 ,C590_=_C608 ,C590_=_C609 ,C590_=_C611 ,C590_=_C2018 ,C590_=_C2019 ,\nC591_=_C592 ,C591_=_C593 ,C591_=_C594 ,C591_=_C595 ,C591_=_C596 ,C591_=_C597 ,\nC591_=_C598 ,C591_=_C600 ,C591_=_C601 ,C591_=_C602 ,C591_=_C603 ,C591_=_C604 ,\nC591_=_C606 ,C591_=_C607 ,C591_=_C608 ,C591_=_C609 ,C591_=_C611 ,C591_=_C2109 ,\nC591_=_C2113 ,C591_=_C2127 ,C592_=_C593 ,C592_=_C594 ,C592_=_C595 ,C592_=_C596 ,\nC592_=_C597 ,C592_=_C598 ,C592_=_C600 ,C592_=_C601 ,C592_=_C602 ,C592_=_C603 ,\nC592_=_C604 ,C592_=_C606 ,C592_=_C607 ,C592_=_C608 ,C592_=_C609 ,C592_=_C611 ,\nC592_=_C2346 ,C593_=_C594 ,C593_=_C595 ,C593_=_C596 ,C593_=_C597 ,C593_=_C598 ,\nC593_=_C600 ,C593_=_C601 ,C593_=_C602 ,C593_=_C603 ,C593_=_C604 ,C593_=_C606 ,\nC593_=_C607 ,C593_=_C608 ,C593_=_C609 ,C593_=_C611 ,C594_=_C595 ,C594_=_C596 ,\nC594_=_C597 ,C594_=_C598 ,C594_=_C600 ,C594_=_C601 ,C594_=_C602 ,C594_=_C603 ,\nC594_=_C604 ,C594_=_C606 ,C594_=_C607 ,C594_=_C608 ,C594_=_C609 ,C594_=_C611 ,\nC594_=_C2352 ,C594_=_C2762 ,C595_=_C596 ,C595_=_C597 ,C595_=_C598 ,C595_=_C600 ,\nC595_=_C601 ,C595_=_C602 ,C595_=_C603 ,C595_=_C604 ,C595_=_C606 ,C595_=_C607 ,\nC595_=_C608 ,C595_=_C609 ,C595_=_C611 ,C595_=_C2774 ,C596_=_C597 ,C596_=_C598 ,\nC596_=_C600 ,C596_=_C601 ,C596_=_C602 ,C596_=_C603 ,C596_=_C604 ,C596_=_C606 ,\nC596_=_C607 ,C596_=_C608 ,C596_=_C609 ,C596_=_C611 ,C597_=_C598 ,C597_=_C600 ,\nC597_=_C601 ,C597_=_C602 ,C597_=_C603 ,C597_=_C604 ,C597_=_C606 ,C597_=_C607 ,\nC597_=_C608 ,C597_=_C609 ,C597_=_C611 ,C597_=_C3477 ,C597_=_C3487 ,C598_=_C600 ,\nC598_=_C601 ,C598_=_C602 ,C598_=_C603 ,C598_=_C604 ,C598_=_C606 ,C598_=_C607 ,\nC598_=_C608 ,C598_=_C609 ,C598_=_C611 ,C600_=_C601 ,C600_=_C602 ,C600_=_C603 ,\nC600_=_C604 ,C600_=_C606 ,C600_=_C607 ,C600_=_C608 ,C600_=_C609 ,C600_=_C611 ,\nC600_=_C2361 ,C600_=_C3909 ,C601_=_C602 ,C601_=_C603 ,C601_=_C604 ,C601_=_C606 ,\nC601_=_C607 ,C601_=_C608 ,C601_=_C609 ,C601_=_C611 ,C601_=_C3731 ,C601_=_C3965 ,\nC602_=_C603 ,C602_=_C604 ,C602_=_C606 ,C602_=_C607 ,C602_=_C608 ,C602_=_C609 ,\nC602_=_C611 ,C602_=_C3732 ,C602_=_C4023 ,C603_=_C604 ,C603_=_C606 ,C603_=_C607 ,\nC603_=_C608 ,C603_=_C609 ,C603_=_C611 ,C603_=_C3733 ,C603_=_C4028 ,C604_=_C606 ,\nC604_=_C607 ,C604_=_C608 ,C604_=_C609 ,C604_=_C611 ,C606_=_C607 ,C606_=_C608 ,\nC606_=_C609 ,C606_=_C611 ,C607_=_C608 ,C607_=_C609 ,C607_=_C611 ,C607_=_C2689 ,\nC608_=_C609 ,C608_=_C611 ,C608_=_C4043 ,C608_=_C4077 ,C609_=_C611 ,C609_=_C4044 ,\nC611_=_C1196 ,C611_=_C3739 ,C611_=_C4122 ,C642_=_C1059 ,C642_=_C1130 ,C642_=_C1247 ,\nC642_=_C1874 ,C642_=_C1891 ,C642_=_C2147 ,C642_=_C2349 ,C642_=_C2351 ,C642_=_C2352 ,\nC642_=_C2353 ,C642_=_C2354 ,C642_=_C2355 ,C642_=_C2356 ,C642_=_C2357 ,C642_=_C2358 ,\nC642_=_C2359 ,C642_=_C2360 ,C642_=_C2361 ,C642_=_C2362 ,C642_=_C2363 ,C642_=_C2366 ,\nC642_=_C2367 ,C642_=_C2368 ,C642_=_C2369 ,C718_=_C1074 ,C718_=_C1099 ,C718_=_C1261 ,\nC718_=_C1846 ,C718_=_C1887 ,C718_=_C2019 ,C718_=_C2288 ,C718_=_C2346 ,C718_=_C2497 ,\nC718_=_C2653 ,C718_=_C2805 ,C718_=_C2902 ,C718_=_C3037 ,C718_=_C3329 ,C718_=_C3379 ,\nC718_=_C3728 ,C718_=_C3804 ,C718_=_C3876 ,C718_=_C3886 ,C718_=_C3939 ,C718_=_C4002 ,\nC718_=_C4076 ,C718_=_C4077 ,C872_=_C1023 ,C872_=_C1073 ,C872_=_C1259 ,C872_=_C1537 ,\nC872_=_C1886 ,C872_=_C1999 ,C872_=_C2018 ,C872_=_C2430 ,C872_=_C2496 ,C872_=_C2762 ,\nC872_=_C2774 ,C872_=_C3192 ,C872_=_C3717 ,C872_=_C3761 ,C872_=_C3802 ,C872_=_C3909 ,\nC872_=_C3992 ,C872_=_C4033 ,C872_=_C4042 ,C872_=_C4043 ,C872_=_C4044 ,C980_=_C1053 ,\nC980_=_C1169 ,C980_=_C1170 ,C980_=_C1171 ,C980_=_C1172 ,C980_=_C1173 ,C980_=_C1174 ,\nC980_=_C1176 ,C980_=_C1178 ,C980_=_C1179 ,C980_=_C1180 ,C980_=_C1181 ,C980_=_C1182 ,\nC980_=_C1183 ,C980_=_C1184 ,C980_=_C1185 ,C980_=_C1186 ,C980_=_C1187 ,C980_=_C1189 ,\nC980_=_C1191 ,C980_=_C1192 ,C980_=_C1193 ,C980_=_C1194 ,C980_=_C1195 ,C980_=_C1196 ,\nC1023_=_C1073 ,C1023_=_C1259 ,C1023_=_C1537 ,C1023_=_C1886 ,C1023_=_C1999 ,C1023_=_C2018 ,\nC1023_=_C2430 ,C1023_=_C2496 ,C1023_=_C2762 ,C1023_=_C2774 ,C1023_=_C3192 ,C1023_=_C3717 ,\nC1023_=_C3761 ,C1023_=_C3802 ,C1023_=_C3909 ,C1023_=_C3992 ,C1023_=_C4033 ,C1023_=_C4042 ,\nC1023_=_C4043 ,C1023_=_C4044 ,C1044_=_C1710 ,C1044_=_C1758 ,C1044_=_C1864 ,C1044_=_C1903 ,\nC1044_=_C2113 ,C1044_=_C2514 ,C1044_=_C2843 ,C1044_=_C2881 ,C1044_=_C2924 ,C1044_=_C3437 ,\nC1044_=_C3477 ,C1044_=_C3531 ,C1044_=_C3585 ,C1044_=_C3698 ,C1044_=_C3730 ,C1044_=_C3731 ,\nC1044_=_C3732 ,C1044_=_C3733 ,C1044_=_C3734 ,C1044_=_C3735</w:t>
      </w:r>
    </w:p>
    <w:p>
      <w:pPr>
        <w:pStyle w:val="PreformattedText"/>
        <w:bidi w:val="0"/>
        <w:spacing w:before="0" w:after="0"/>
        <w:jc w:val="left"/>
        <w:rPr/>
      </w:pPr>
      <w:r>
        <w:rPr/>
        <w:t xml:space="preserve"> </w:t>
      </w:r>
      <w:r>
        <w:rPr/>
        <w:t>,C1044_=_C3736 ,C1044_=_C3737 ,\nC1044_=_C3739 ,C1053_=_C1059 ,C1053_=_C1062 ,C1053_=_C1073 ,C1053_=_C1074 ,C1053_=_C1169 ,\nC1053_=_C1170 ,C1053_=_C1171 ,C1053_=_C1172 ,C1053_=_C1173 ,C1053_=_C1174 ,C1053_=_C1176 ,\nC1053_=_C1178 ,C1053_=_C1179 ,C1053_=_C1180 ,C1053_=_C1181 ,C1053_=_C1182 ,C1053_=_C1183 ,\nC1053_=_C1184 ,C1053_=_C1185 ,C1053_=_C1186 ,C1053_=_C1187 ,C1053_=_C1189 ,C1053_=_C1191 ,\nC1053_=_C1192 ,C1053_=_C1193 ,C1053_=_C1194 ,C1053_=_C1195 ,C1053_=_C1196 ,C1059_=_C1062 ,\nC1059_=_C1073 ,C1059_=_C1074 ,C1059_=_C1130 ,C1059_=_C1247 ,C1059_=_C1874 ,C1059_=_C1891 ,\nC1059_=_C2147 ,C1059_=_C2349 ,C1059_=_C2351 ,C1059_=_C2352 ,C1059_=_C2353 ,C1059_=_C2354 ,\nC1059_=_C2355 ,C1059_=_C2356 ,C1059_=_C2357 ,C1059_=_C2358 ,C1059_=_C2359 ,C1059_=_C2360 ,\nC1059_=_C2361 ,C1059_=_C2362 ,C1059_=_C2363 ,C1059_=_C2366 ,C1059_=_C2367 ,C1059_=_C2368 ,\nC1059_=_C2369 ,C1062_=_C1073 ,C1062_=_C1074 ,C1062_=_C1249 ,C1062_=_C1877 ,C1062_=_C2109 ,\nC1062_=_C2312 ,C1062_=_C2491 ,C1062_=_C2673 ,C1062_=_C2674 ,C1062_=_C2675 ,C1062_=_C2676 ,\nC1062_=_C2677 ,C1062_=_C2678 ,C1062_=_C2679 ,C1062_=_C2680 ,C1062_=_C2681 ,C1062_=_C2682 ,\nC1062_=_C2683 ,C1062_=_C2684 ,C1062_=_C2685 ,C1062_=_C2688 ,C1062_=_C2689 ,C1062_=_C2690 ,\nC1062_=_C2691 ,C1062_=_C2692 ,C1073_=_C1074 ,C1073_=_C1259 ,C1073_=_C1537 ,C1073_=_C1886 ,\nC1073_=_C1999 ,C1073_=_C2018 ,C1073_=_C2430 ,C1073_=_C2496 ,C1073_=_C2762 ,C1073_=_C2774 ,\nC1073_=_C3192 ,C1073_=_C3717 ,C1073_=_C3761 ,C1073_=_C3802 ,C1073_=_C3909 ,C1073_=_C3992 ,\nC1073_=_C4033 ,C1073_=_C4042 ,C1073_=_C4043 ,C1073_=_C4044 ,C1074_=_C1099 ,C1074_=_C1261 ,\nC1074_=_C1846 ,C1074_=_C1887 ,C1074_=_C2019 ,C1074_=_C2288 ,C1074_=_C2346 ,C1074_=_C2497 ,\nC1074_=_C2653 ,C1074_=_C2805 ,C1074_=_C2902 ,C1074_=_C3037 ,C1074_=_C3329 ,C1074_=_C3379 ,\nC1074_=_C3728 ,C1074_=_C3804 ,C1074_=_C3876 ,C1074_=_C3886 ,C1074_=_C3939 ,C1074_=_C4002 ,\nC1074_=_C4076 ,C1074_=_C4077 ,C1099_=_C1261 ,C1099_=_C1846 ,C1099_=_C1887 ,C1099_=_C2019 ,\nC1099_=_C2288 ,C1099_=_C2346 ,C1099_=_C2497 ,C1099_=_C2653 ,C1099_=_C2805 ,C1099_=_C2902 ,\nC1099_=_C3037 ,C1099_=_C3329 ,C1099_=_C3379 ,C1099_=_C3728 ,C1099_=_C3804 ,C1099_=_C3876 ,\nC1099_=_C3886 ,C1099_=_C3939 ,C1099_=_C4002 ,C1099_=_C4076 ,C1099_=_C4077 ,C1130_=_C1247 ,\nC1130_=_C1874 ,C1130_=_C1891 ,C1130_=_C2147 ,C1130_=_C2349 ,C1130_=_C2351 ,C1130_=_C2352 ,\nC1130_=_C2353 ,C1130_=_C2354 ,C1130_=_C2355 ,C1130_=_C2356 ,C1130_=_C2357 ,C1130_=_C2358 ,\nC1130_=_C2359 ,C1130_=_C2360 ,C1130_=_C2361 ,C1130_=_C2362 ,C1130_=_C2363 ,C1130_=_C2366 ,\nC1130_=_C2367 ,C1130_=_C2368 ,C1130_=_C2369 ,C1169_=_C1170 ,C1169_=_C1171 ,C1169_=_C1172 ,\nC1169_=_C1173 ,C1169_=_C1174 ,C1169_=_C1176 ,C1169_=_C1178 ,C1169_=_C1179 ,C1169_=_C1180 ,\nC1169_=_C1181 ,C1169_=_C1182 ,C1169_=_C1183 ,C1169_=_C1184 ,C1169_=_C1185 ,C1169_=_C1186 ,\nC1169_=_C1187 ,C1169_=_C1189 ,C1169_=_C1191 ,C1169_=_C1192 ,C1169_=_C1193 ,C1169_=_C1194 ,\nC1169_=_C1195 ,C1169_=_C1196 ,C1169_=_C1247 ,C1169_=_C1249 ,C1169_=_C1259 ,C1169_=_C1261 ,\nC1170_=_C1171 ,C1170_=_C1172 ,C1170_=_C1173 ,C1170_=_C1174 ,C1170_=_C1176 ,C1170_=_C1178 ,\nC1170_=_C1179 ,C1170_=_C1180 ,C1170_=_C1181 ,C1170_=_C1182 ,C1170_=_C1183 ,C1170_=_C1184 ,\nC1170_=_C1185 ,C1170_=_C1186 ,C1170_=_C1187 ,C1170_=_C1189 ,C1170_=_C1191 ,C1170_=_C1192 ,\nC1170_=_C1193 ,C1170_=_C1194 ,C1170_=_C1195 ,C1170_=_C1196 ,C1170_=_C1874 ,C1170_=_C1877 ,\nC1170_=_C1886 ,C1170_=_C1887 ,C1171_=_C1172 ,C1171_=_C1173 ,C1171_=_C1174 ,C1171_=_C1176 ,\nC1171_=_C1178 ,C1171_=_C1179 ,C1171_=_C1180 ,C1171_=_C1181 ,C1171_=_C1182 ,C1171_=_C1183 ,\nC1171_=_C1184 ,C1171_=_C1185 ,C1171_=_C1186 ,C1171_=_C1187 ,C1171_=_C1189 ,C1171_=_C1191 ,\nC1171_=_C1192 ,C1171_=_C1193 ,C1171_=_C1194 ,C1171_=_C1195 ,C1171_=_C1196 ,C1172_=_C1173 ,\nC1172_=_C1174 ,C1172_=_C1176 ,C1172_=_C1178 ,C1172_=_C1179 ,C1172_=_C1180 ,C1172_=_C1181 ,\nC1172_=_C1182 ,C1172_=_C1183 ,C1172_=_C1184 ,C1172_=_C1185 ,C1172_=_C1186 ,C1172_=_C1187 ,\nC1172_=_C1189 ,C1172_=_C1191 ,C1172_=_C1192 ,C1172_=_C1193 ,C1172_=_C1194 ,C1172_=_C1195 ,\nC1172_=_C1196 ,C1173_=_C1174 ,C1173_=_C1176 ,C1173_=_C1178 ,C1173_=_C1179 ,C1173_=_C1180 ,\nC1173_=_C1181 ,C1173_=_C1182 ,C1173_=_C1183 ,C1173_=_C1184 ,C1173_=_C1185 ,C1173_=_C1186 ,\nC1173_=_C1187 ,C1173_=_C1189 ,C1173_=_C1191 ,C1173_=_C1192 ,C1173_=_C1193 ,C1173_=_C1194 ,\nC1173_=_C1195 ,C1173_=_C1196 ,C1173_=_C2288 ,C1174_=_C1176 ,C1174_=_C1178 ,C1174_=_C1179 ,\nC1174_=_C1180 ,C1174_=_C1181 ,C1174_=_C1182 ,C1174_=_C1183 ,C1174_=_C1184 ,C1174_=_C1185 ,\nC1174_=_C1186 ,C1174_=_C1187 ,C1174_=_C1189 ,C1174_=_C1191 ,C1174_=_C1192 ,C1174_=_C1193 ,\nC1174_=_C1194 ,C1174_=_C1195 ,C1174_=_C1196 ,C1176_=_C1178 ,C1176_=_C1179 ,C1176_=_C1180 ,\nC1176_=_C1181 ,C1176_=_C1182 ,C1176_=_C1183 ,C1176_=_C1184 ,C1176_=_C1185 ,C1176_=_C1186 ,\nC1176_=_C1187 ,C1176_=_C1189 ,C1176_=_C1191 ,C1176_=_C1192 ,C1176_=_C1193 ,C1176_=_C1194 ,\nC1176_=_C1195 ,C1176_=_C1196 ,C1176_=_C2349 ,C1176_=_C2491 ,C1176_=_C2496 ,C1176_=_C2497 ,\nC1178_=_C1179 ,C1178_=_C1180 ,C1178_=_C1181 ,C1178_=_C1182 ,C1178_=_C1183 ,C1178_=_C1184 ,\nC1178_=_C1185 ,C1178_=_C1186 ,C1178_=_C1187 ,C1178_=_C1189 ,C1178_=_C1191 ,C1178_=_C1192 ,\nC1178_=_C1193 ,C1178_=_C1194 ,C1178_=_C1195 ,C1178_=_C1196 ,C1178_=_C2674 ,C1179_=_C1180 ,\nC1179_=_C1181 ,C1179_=_C1182 ,C1179_=_C1183 ,C1179_=_C1184 ,C1179_=_C1185 ,C1179_=_C1186 ,\nC1179_=_C1187 ,C1179_=_C1189 ,C1179_=_C1191 ,C1179_=_C1192 ,C1179_=_C1193 ,C1179_=_C1194 ,\nC1179_=_C1195 ,C1179_=_C1196 ,C1180_=_C1181 ,C1180_=_C1182 ,C1180_=_C1183 ,C1180_=_C1184 ,\nC1180_=_C1185 ,C1180_=_C1186 ,C1180_=_C1187 ,C1180_=_C1189 ,C1180_=_C1191 ,C1180_=_C1192 ,\nC1180_=_C1193 ,C1180_=_C1194 ,C1180_=_C1195 ,C1180_=_C1196 ,C1181_=_C1182 ,C1181_=_C1183 ,\nC1181_=_C1184 ,C1181_=_C1185 ,C1181_=_C1186 ,C1181_=_C1187 ,C1181_=_C1189 ,C1181_=_C1191 ,\nC1181_=_C1192 ,C1181_=_C1193 ,C1181_=_C1194 ,C1181_=_C1195 ,C1181_=_C1196 ,C1182_=_C1183 ,\nC1182_=_C1184 ,C1182_=_C1185 ,C1182_=_C1186 ,C1182_=_C1187 ,C1182_=_C1189 ,C1182_=_C1191 ,\nC1182_=_C1192 ,C1182_=_C1193 ,C1182_=_C1194 ,C1182_=_C1195 ,C1182_=_C1196 ,C1183_=_C1184 ,\nC1183_=_C1185 ,C1183_=_C1186 ,C1183_=_C1187 ,C1183_=_C1189 ,C1183_=_C1191 ,C1183_=_C1192 ,\nC1183_=_C1193 ,C1183_=_C1194 ,C1183_=_C1195 ,C1183_=_C1196 ,C1184_=_C1185 ,C1184_=_C1186 ,\nC1184_=_C1187 ,C1184_=_C1189 ,C1184_=_C1191 ,C1184_=_C1192 ,C1184_=_C1193 ,C1184_=_C1194 ,\nC1184_=_C1195 ,C1184_=_C1196 ,C1185_=_C1186 ,C1185_=_C1187 ,C1185_=_C1189 ,C1185_=_C1191 ,\nC1185_=_C1192 ,C1185_=_C1193 ,C1185_=_C1194 ,C1185_=_C1195 ,C1185_=_C1196 ,C1185_=_C2359 ,\nC1185_=_C2681 ,C1185_=_C3802 ,C1185_=_C3804 ,C1186_=_C1187 ,C1186_=_C1189 ,C1186_=_C1191 ,\nC1186_=_C1192 ,C1186_=_C1193 ,C1186_=_C1194 ,C1186_=_C1195 ,C1186_=_C1196 ,C1187_=_C1189 ,\nC1187_=_C1191 ,C1187_=_C1192 ,C1187_=_C1193 ,C1187_=_C1194 ,C1187_=_C1195 ,C1187_=_C1196 ,\nC1189_=_C1191 ,C1189_=_C1192 ,C1189_=_C1193 ,C1189_=_C1194 ,C1189_=_C1195 ,C1189_=_C1196 ,\nC1191_=_C1192 ,C1191_=_C1193 ,C1191_=_C1194 ,C1191_=_C1195 ,C1191_=_C1196 ,C1191_=_C2366 ,\nC1191_=_C2688 ,C1191_=_C4042 ,C1191_=_C4076 ,C1192_=_C1193 ,C1192_=_C1194 ,C1192_=_C1195 ,\nC1192_=_C1196 ,C1192_=_C2691 ,C1193_=_C1194 ,C1193_=_C1195 ,C1193_=_C1196 ,C1194_=_C1195 ,\nC1194_=_C1196 ,C1194_=_C2369 ,C1195_=_C1196 ,C1196_=_C3739 ,C1196_=_C4122 ,C1247_=_C1249 ,\nC1247_=_C1259 ,C1247_=_C1261 ,C1247_=_C1874 ,C1247_=_C1891 ,C1247_=_C2147 ,C1247_=_C2349 ,\nC1247_=_C2351 ,C1247_=_C2352 ,C1247_=_C2353 ,C1247_=_C2354 ,C1247_=_C2355 ,C1247_=_C2356 ,\nC1247_=_C2357 ,C1247_=_C2358 ,C1247_=_C2359 ,C1247_=_C2360 ,C1247_=_C2361 ,C1247_=_C2362 ,\nC1247_=_C2363 ,C1247_=_C2366 ,C1247_=_C2367 ,C1247_=_C2368 ,C1247_=_C2369 ,C1249_=_C1259 ,\nC1249_=_C1261 ,C1249_=_C1877 ,C1249_=_C2109 ,C1249_=_C2312 ,C1249_=_C2491 ,C1249_=_C2673 ,\nC1249_=_C2674 ,C1249_=_C2675 ,C1249_=_C2676 ,C1249_=_C2677 ,C1249_=_C2678 ,C1249_=_C2679 ,\nC1249_=_C2680 ,C1249_=_C2681 ,C1249_=_C2682 ,C1249_=_C2683 ,C1249_=_C2684 ,C1249_=_C2685 ,\nC1249_=_C2688 ,C1249_=_C2689 ,C1249_=_C2690 ,C1249_=_C2691 ,C1249_=_C2692 ,C1259_=_C1261 ,\nC1259_=_C1537 ,C1259_=_C1886 ,C1259_=_C1999 ,C1259_=_C2018 ,C1259_=_C2430 ,C1259_=_C2496 ,\nC1259_=_C2762 ,C1259_=_C2774 ,C1259_=_C3192 ,C1259_=_C3717 ,C1259_=_C3761 ,C1259_=_C3802 ,\nC1259_=_C3909 ,C1259_=_C3992 ,C1259_=_C4033 ,C1259_=_C4042 ,C1259_=_C4043 ,C1259_=_C4044 ,\nC1261_=_C1846 ,C1261_=_C1887 ,C1261_=_C2019 ,C1261_=_C2288 ,C1261_=_C2346 ,C1261_=_C2497 ,\nC1261_=_C2653 ,C1261_=_C2805 ,C1261_=_C2902 ,C1261_=_C3037 ,C1261_=_C3329 ,C1261_=_C3379 ,\nC1261_=_C3728 ,C1261_=_C3804 ,C1261_=_C3876 ,C1261_=_C3886 ,C1261_=_C3939 ,C1261_=_C4002 ,\nC1261_=_C4076 ,C1261_=_C4077 ,C1537_=_C1540 ,C1537_=_C1886 ,C1537_=_C1999 ,C1537_=_C2018 ,\nC1537_=_C2430 ,C1537_=_C2496 ,C1537_=_C2762 ,C1537_=_C2774 ,C1537_=_C3192 ,C1537_=_C3717 ,\nC1537_=_C3761 ,C1537_=_C3802 ,C1537_=_C3909 ,C1537_=_C3992 ,C1537_=_C4033 ,C1537_=_C4042 ,\nC1537_=_C4043 ,C1537_=_C4044 ,C1540_=_C2127 ,C1540_=_C2435 ,C1540_=_C2811 ,C1540_=_C3196 ,\nC1540_=_C3487 ,C1540_=_C3719 ,C1540_=_C3767 ,C1540_=_C3965 ,C1540_=_C3993 ,C1540_=_C4023 ,\nC1540_=_C4028 ,C1540_=_C4035 ,C1540_=_C4116 ,C1540_=_C4122 ,C1540_=_C4123 ,C1710_=_C1758 ,\nC1710_=_C1864 ,C1710_=_C1903 ,C1710_=_C2113 ,C1710_=_C2514 ,C1710_=_C2843 ,C1710_=_C2881 ,\nC1710_=_C2924 ,C1710_=_C3437 ,C1710_=_C3477 ,C1710_=_C3531 ,C1710_=_C3585 ,C1710_=_C3698 ,\nC1710_=_C3730 ,C1710_=_C3731 ,C1710_=_C3732 ,C1710_=_C3733 ,C1710_=_C3734 ,C1710_=_C3735 ,\nC1710_=_C3736 ,C1710_=_C3737 ,C1710_=_C3739 ,C1758_=_C1864 ,C1758_=_C1903 ,C1758_=_C2113 ,\nC1758_=_C2514 ,C1758_=_C2843 ,C1758_=_C2881 ,C1758_=_C2924 ,C1758_=_C3437 ,C1758_=_C3477 ,\nC1758_=_C3531 ,C1758_=_C3585 ,C1758_=_C3698 ,C1758_=_C3730 ,C1758_=_C3731 ,C1758_=_C3732 ,\nC1758_=_C3733 ,C1758_=_C3734 ,C1758_=_C3735 ,C1758_=_C3736 ,C1758_=_C3737 ,C1758_=_C3739 ,\nC1846_=_C1887 ,C1846_=_C2019 ,C1846_=_C2288 ,C1846_=_C2346 ,C1846_=_C2497 ,C1846_=_C2653 ,\nC1846_=_C2805 ,C1846_=_C2902 ,C1846_=_C3037 ,C1846_=_C3329 ,C1846_=_C3379 ,C1846_=_C3728 ,\nC1846_=_C3804 ,C1846_=_C3876</w:t>
      </w:r>
    </w:p>
    <w:p>
      <w:pPr>
        <w:pStyle w:val="PreformattedText"/>
        <w:bidi w:val="0"/>
        <w:spacing w:before="0" w:after="0"/>
        <w:jc w:val="left"/>
        <w:rPr/>
      </w:pPr>
      <w:r>
        <w:rPr/>
        <w:t xml:space="preserve"> </w:t>
      </w:r>
      <w:r>
        <w:rPr/>
        <w:t>,C1846_=_C3886 ,C1846_=_C3939 ,C1846_=_C4002 ,C1846_=_C4076 ,\nC1846_=_C4077 ,C1864_=_C1903 ,C1864_=_C2113 ,C1864_=_C2514 ,C1864_=_C2843 ,C1864_=_C2881 ,\nC1864_=_C2924 ,C1864_=_C3437 ,C1864_=_C3477 ,C1864_=_C3531 ,C1864_=_C3585 ,C1864_=_C3698 ,\nC1864_=_C3730 ,C1864_=_C3731 ,C1864_=_C3732 ,C1864_=_C3733 ,C1864_=_C3734 ,C1864_=_C3735 ,\nC1864_=_C3736 ,C1864_=_C3737 ,C1864_=_C3739 ,C1874_=_C1877 ,C1874_=_C1886 ,C1874_=_C1887 ,\nC1874_=_C1891 ,C1874_=_C2147 ,C1874_=_C2349 ,C1874_=_C2351 ,C1874_=_C2352 ,C1874_=_C2353 ,\nC1874_=_C2354 ,C1874_=_C2355 ,C1874_=_C2356 ,C1874_=_C2357 ,C1874_=_C2358 ,C1874_=_C2359 ,\nC1874_=_C2360 ,C1874_=_C2361 ,C1874_=_C2362 ,C1874_=_C2363 ,C1874_=_C2366 ,C1874_=_C2367 ,\nC1874_=_C2368 ,C1874_=_C2369 ,C1877_=_C1886 ,C1877_=_C1887 ,C1877_=_C2109 ,C1877_=_C2312 ,\nC1877_=_C2491 ,C1877_=_C2673 ,C1877_=_C2674 ,C1877_=_C2675 ,C1877_=_C2676 ,C1877_=_C2677 ,\nC1877_=_C2678 ,C1877_=_C2679 ,C1877_=_C2680 ,C1877_=_C2681 ,C1877_=_C2682 ,C1877_=_C2683 ,\nC1877_=_C2684 ,C1877_=_C2685 ,C1877_=_C2688 ,C1877_=_C2689 ,C1877_=_C2690 ,C1877_=_C2691 ,\nC1877_=_C2692 ,C1886_=_C1887 ,C1886_=_C1999 ,C1886_=_C2018 ,C1886_=_C2430 ,C1886_=_C2496 ,\nC1886_=_C2762 ,C1886_=_C2774 ,C1886_=_C3192 ,C1886_=_C3717 ,C1886_=_C3761 ,C1886_=_C3802 ,\nC1886_=_C3909 ,C1886_=_C3992 ,C1886_=_C4033 ,C1886_=_C4042 ,C1886_=_C4043 ,C1886_=_C4044 ,\nC1887_=_C2019 ,C1887_=_C2288 ,C1887_=_C2346 ,C1887_=_C2497 ,C1887_=_C2653 ,C1887_=_C2805 ,\nC1887_=_C2902 ,C1887_=_C3037 ,C1887_=_C3329 ,C1887_=_C3379 ,C1887_=_C3728 ,C1887_=_C3804 ,\nC1887_=_C3876 ,C1887_=_C3886 ,C1887_=_C3939 ,C1887_=_C4002 ,C1887_=_C4076 ,C1887_=_C4077 ,\nC1891_=_C1903 ,C1891_=_C2147 ,C1891_=_C2349 ,C1891_=_C2351 ,C1891_=_C2352 ,C1891_=_C2353 ,\nC1891_=_C2354 ,C1891_=_C2355 ,C1891_=_C2356 ,C1891_=_C2357 ,C1891_=_C2358 ,C1891_=_C2359 ,\nC1891_=_C2360 ,C1891_=_C2361 ,C1891_=_C2362 ,C1891_=_C2363 ,C1891_=_C2366 ,C1891_=_C2367 ,\nC1891_=_C2368 ,C1891_=_C2369 ,C1903_=_C2113 ,C1903_=_C2514 ,C1903_=_C2843 ,C1903_=_C2881 ,\nC1903_=_C2924 ,C1903_=_C3437 ,C1903_=_C3477 ,C1903_=_C3531 ,C1903_=_C3585 ,C1903_=_C3698 ,\nC1903_=_C3730 ,C1903_=_C3731 ,C1903_=_C3732 ,C1903_=_C3733 ,C1903_=_C3734 ,C1903_=_C3735 ,\nC1903_=_C3736 ,C1903_=_C3737 ,C1903_=_C3739 ,C1999_=_C2018 ,C1999_=_C2430 ,C1999_=_C2496 ,\nC1999_=_C2762 ,C1999_=_C2774 ,C1999_=_C3192 ,C1999_=_C3717 ,C1999_=_C3761 ,C1999_=_C3802 ,\nC1999_=_C3909 ,C1999_=_C3992 ,C1999_=_C4033 ,C1999_=_C4042 ,C1999_=_C4043 ,C1999_=_C4044 ,\nC2018_=_C2019 ,C2018_=_C2430 ,C2018_=_C2496 ,C2018_=_C2762 ,C2018_=_C2774 ,C2018_=_C3192 ,\nC2018_=_C3717 ,C2018_=_C3761 ,C2018_=_C3802 ,C2018_=_C3909 ,C2018_=_C3992 ,C2018_=_C4033 ,\nC2018_=_C4042 ,C2018_=_C4043 ,C2018_=_C4044 ,C2019_=_C2288 ,C2019_=_C2346 ,C2019_=_C2497 ,\nC2019_=_C2653 ,C2019_=_C2805 ,C2019_=_C2902 ,C2019_=_C3037 ,C2019_=_C3329 ,C2019_=_C3379 ,\nC2019_=_C3728 ,C2019_=_C3804 ,C2019_=_C3876 ,C2019_=_C3886 ,C2019_=_C3939 ,C2019_=_C4002 ,\nC2019_=_C4076 ,C2019_=_C4077 ,C2109_=_C2113 ,C2109_=_C2127 ,C2109_=_C2312 ,C2109_=_C2491 ,\nC2109_=_C2673 ,C2109_=_C2674 ,C2109_=_C2675 ,C2109_=_C2676 ,C2109_=_C2677 ,C2109_=_C2678 ,\nC2109_=_C2679 ,C2109_=_C2680 ,C2109_=_C2681 ,C2109_=_C2682 ,C2109_=_C2683 ,C2109_=_C2684 ,\nC2109_=_C2685 ,C2109_=_C2688 ,C2109_=_C2689 ,C2109_=_C2690 ,C2109_=_C2691 ,C2109_=_C2692 ,\nC2113_=_C2127 ,C2113_=_C2514 ,C2113_=_C2843 ,C2113_=_C2881 ,C2113_=_C2924 ,C2113_=_C3437 ,\nC2113_=_C3477 ,C2113_=_C3531 ,C2113_=_C3585 ,C2113_=_C3698 ,C2113_=_C3730 ,C2113_=_C3731 ,\nC2113_=_C3732 ,C2113_=_C3733 ,C2113_=_C3734 ,C2113_=_C3735 ,C2113_=_C3736 ,C2113_=_C3737 ,\nC2113_=_C3739 ,C2127_=_C2435 ,C2127_=_C2811 ,C2127_=_C3196 ,C2127_=_C3487 ,C2127_=_C3719 ,\nC2127_=_C3767 ,C2127_=_C3965 ,C2127_=_C3993 ,C2127_=_C4023 ,C2127_=_C4028 ,C2127_=_C4035 ,\nC2127_=_C4116 ,C2127_=_C4122 ,C2127_=_C4123 ,C2147_=_C2349 ,C2147_=_C2351 ,C2147_=_C2352 ,\nC2147_=_C2353 ,C2147_=_C2354 ,C2147_=_C2355 ,C2147_=_C2356 ,C2147_=_C2357 ,C2147_=_C2358 ,\nC2147_=_C2359 ,C2147_=_C2360 ,C2147_=_C2361 ,C2147_=_C2362 ,C2147_=_C2363 ,C2147_=_C2366 ,\nC2147_=_C2367 ,C2147_=_C2368 ,C2147_=_C2369 ,C2288_=_C2346 ,C2288_=_C2497 ,C2288_=_C2653 ,\nC2288_=_C2805 ,C2288_=_C2902 ,C2288_=_C3037 ,C2288_=_C3329 ,C2288_=_C3379 ,C2288_=_C3728 ,\nC2288_=_C3804 ,C2288_=_C3876 ,C2288_=_C3886 ,C2288_=_C3939 ,C2288_=_C4002 ,C2288_=_C4076 ,\nC2288_=_C4077 ,C2312_=_C2491 ,C2312_=_C2673 ,C2312_=_C2674 ,C2312_=_C2675 ,C2312_=_C2676 ,\nC2312_=_C2677 ,C2312_=_C2678 ,C2312_=_C2679 ,C2312_=_C2680 ,C2312_=_C2681 ,C2312_=_C2682 ,\nC2312_=_C2683 ,C2312_=_C2684 ,C2312_=_C2685 ,C2312_=_C2688 ,C2312_=_C2689 ,C2312_=_C2690 ,\nC2312_=_C2691 ,C2312_=_C2692 ,C2346_=_C2497 ,C2346_=_C2653 ,C2346_=_C2805 ,C2346_=_C2902 ,\nC2346_=_C3037 ,C2346_=_C3329 ,C2346_=_C3379 ,C2346_=_C3728 ,C2346_=_C3804 ,C2346_=_C3876 ,\nC2346_=_C3886 ,C2346_=_C3939 ,C2346_=_C4002 ,C2346_=_C4076 ,C2346_=_C4077 ,C2349_=_C2351 ,\nC2349_=_C2352 ,C2349_=_C2353 ,C2349_=_C2354 ,C2349_=_C2355 ,C2349_=_C2356 ,C2349_=_C2357 ,\nC2349_=_C2358 ,C2349_=_C2359 ,C2349_=_C2360 ,C2349_=_C2361 ,C2349_=_C2362 ,C2349_=_C2363 ,\nC2349_=_C2366 ,C2349_=_C2367 ,C2349_=_C2368 ,C2349_=_C2369 ,C2349_=_C2491 ,C2349_=_C2496 ,\nC2349_=_C2497 ,C2351_=_C2352 ,C2351_=_C2353 ,C2351_=_C2354 ,C2351_=_C2355 ,C2351_=_C2356 ,\nC2351_=_C2357 ,C2351_=_C2358 ,C2351_=_C2359 ,C2351_=_C2360 ,C2351_=_C2361 ,C2351_=_C2362 ,\nC2351_=_C2363 ,C2351_=_C2366 ,C2351_=_C2367 ,C2351_=_C2368 ,C2351_=_C2369 ,C2352_=_C2353 ,\nC2352_=_C2354 ,C2352_=_C2355 ,C2352_=_C2356 ,C2352_=_C2357 ,C2352_=_C2358 ,C2352_=_C2359 ,\nC2352_=_C2360 ,C2352_=_C2361 ,C2352_=_C2362 ,C2352_=_C2363 ,C2352_=_C2366 ,C2352_=_C2367 ,\nC2352_=_C2368 ,C2352_=_C2369 ,C2352_=_C2762 ,C2353_=_C2354 ,C2353_=_C2355 ,C2353_=_C2356 ,\nC2353_=_C2357 ,C2353_=_C2358 ,C2353_=_C2359 ,C2353_=_C2360 ,C2353_=_C2361 ,C2353_=_C2362 ,\nC2353_=_C2363 ,C2353_=_C2366 ,C2353_=_C2367 ,C2353_=_C2368 ,C2353_=_C2369 ,C2354_=_C2355 ,\nC2354_=_C2356 ,C2354_=_C2357 ,C2354_=_C2358 ,C2354_=_C2359 ,C2354_=_C2360 ,C2354_=_C2361 ,\nC2354_=_C2362 ,C2354_=_C2363 ,C2354_=_C2366 ,C2354_=_C2367 ,C2354_=_C2368 ,C2354_=_C2369 ,\nC2355_=_C2356 ,C2355_=_C2357 ,C2355_=_C2358 ,C2355_=_C2359 ,C2355_=_C2360 ,C2355_=_C2361 ,\nC2355_=_C2362 ,C2355_=_C2363 ,C2355_=_C2366 ,C2355_=_C2367 ,C2355_=_C2368 ,C2355_=_C2369 ,\nC2356_=_C2357 ,C2356_=_C2358 ,C2356_=_C2359 ,C2356_=_C2360 ,C2356_=_C2361 ,C2356_=_C2362 ,\nC2356_=_C2363 ,C2356_=_C2366 ,C2356_=_C2367 ,C2356_=_C2368 ,C2356_=_C2369 ,C2357_=_C2358 ,\nC2357_=_C2359 ,C2357_=_C2360 ,C2357_=_C2361 ,C2357_=_C2362 ,C2357_=_C2363 ,C2357_=_C2366 ,\nC2357_=_C2367 ,C2357_=_C2368 ,C2357_=_C2369 ,C2358_=_C2359 ,C2358_=_C2360 ,C2358_=_C2361 ,\nC2358_=_C2362 ,C2358_=_C2363 ,C2358_=_C2366 ,C2358_=_C2367 ,C2358_=_C2368 ,C2358_=_C2369 ,\nC2359_=_C2360 ,C2359_=_C2361 ,C2359_=_C2362 ,C2359_=_C2363 ,C2359_=_C2366 ,C2359_=_C2367 ,\nC2359_=_C2368 ,C2359_=_C2369 ,C2359_=_C2681 ,C2359_=_C3802 ,C2359_=_C3804 ,C2360_=_C2361 ,\nC2360_=_C2362 ,C2360_=_C2363 ,C2360_=_C2366 ,C2360_=_C2367 ,C2360_=_C2368 ,C2360_=_C2369 ,\nC2361_=_C2362 ,C2361_=_C2363 ,C2361_=_C2366 ,C2361_=_C2367 ,C2361_=_C2368 ,C2361_=_C2369 ,\nC2361_=_C3909 ,C2362_=_C2363 ,C2362_=_C2366 ,C2362_=_C2367 ,C2362_=_C2368 ,C2362_=_C2369 ,\nC2362_=_C2684 ,C2363_=_C2366 ,C2363_=_C2367 ,C2363_=_C2368 ,C2363_=_C2369 ,C2363_=_C2685 ,\nC2366_=_C2367 ,C2366_=_C2368 ,C2366_=_C2369 ,C2366_=_C2688 ,C2366_=_C4042 ,C2366_=_C4076 ,\nC2367_=_C2368 ,C2367_=_C2369 ,C2368_=_C2369 ,C2430_=_C2435 ,C2430_=_C2496 ,C2430_=_C2762 ,\nC2430_=_C2774 ,C2430_=_C3192 ,C2430_=_C3717 ,C2430_=_C3761 ,C2430_=_C3802 ,C2430_=_C3909 ,\nC2430_=_C3992 ,C2430_=_C4033 ,C2430_=_C4042 ,C2430_=_C4043 ,C2430_=_C4044 ,C2435_=_C2811 ,\nC2435_=_C3196 ,C2435_=_C3487 ,C2435_=_C3719 ,C2435_=_C3767 ,C2435_=_C3965 ,C2435_=_C3993 ,\nC2435_=_C4023 ,C2435_=_C4028 ,C2435_=_C4035 ,C2435_=_C4116 ,C2435_=_C4122 ,C2435_=_C4123 ,\nC2491_=_C2496 ,C2491_=_C2497 ,C2491_=_C2673 ,C2491_=_C2674 ,C2491_=_C2675 ,C2491_=_C2676 ,\nC2491_=_C2677 ,C2491_=_C2678 ,C2491_=_C2679 ,C2491_=_C2680 ,C2491_=_C2681 ,C2491_=_C2682 ,\nC2491_=_C2683 ,C2491_=_C2684 ,C2491_=_C2685 ,C2491_=_C2688 ,C2491_=_C2689 ,C2491_=_C2690 ,\nC2491_=_C2691 ,C2491_=_C2692 ,C2496_=_C2497 ,C2496_=_C2762 ,C2496_=_C2774 ,C2496_=_C3192 ,\nC2496_=_C3717 ,C2496_=_C3761 ,C2496_=_C3802 ,C2496_=_C3909 ,C2496_=_C3992 ,C2496_=_C4033 ,\nC2496_=_C4042 ,C2496_=_C4043 ,C2496_=_C4044 ,C2497_=_C2653 ,C2497_=_C2805 ,C2497_=_C2902 ,\nC2497_=_C3037 ,C2497_=_C3329 ,C2497_=_C3379 ,C2497_=_C3728 ,C2497_=_C3804 ,C2497_=_C3876 ,\nC2497_=_C3886 ,C2497_=_C3939 ,C2497_=_C4002 ,C2497_=_C4076 ,C2497_=_C4077 ,C2514_=_C2843 ,\nC2514_=_C2881 ,C2514_=_C2924 ,C2514_=_C3437 ,C2514_=_C3477 ,C2514_=_C3531 ,C2514_=_C3585 ,\nC2514_=_C3698 ,C2514_=_C3730 ,C2514_=_C3731 ,C2514_=_C3732 ,C2514_=_C3733 ,C2514_=_C3734 ,\nC2514_=_C3735 ,C2514_=_C3736 ,C2514_=_C3737 ,C2514_=_C3739 ,C2653_=_C2805 ,C2653_=_C2902 ,\nC2653_=_C3037 ,C2653_=_C3329 ,C2653_=_C3379 ,C2653_=_C3728 ,C2653_=_C3804 ,C2653_=_C3876 ,\nC2653_=_C3886 ,C2653_=_C3939 ,C2653_=_C4002 ,C2653_=_C4076 ,C2653_=_C4077 ,C2673_=_C2674 ,\nC2673_=_C2675 ,C2673_=_C2676 ,C2673_=_C2677 ,C2673_=_C2678 ,C2673_=_C2679 ,C2673_=_C2680 ,\nC2673_=_C2681 ,C2673_=_C2682 ,C2673_=_C2683 ,C2673_=_C2684 ,C2673_=_C2685 ,C2673_=_C2688 ,\nC2673_=_C2689 ,C2673_=_C2690 ,C2673_=_C2691 ,C2673_=_C2692 ,C2674_=_C2675 ,C2674_=_C2676 ,\nC2674_=_C2677 ,C2674_=_C2678 ,C2674_=_C2679 ,C2674_=_C2680 ,C2674_=_C2681 ,C2674_=_C2682 ,\nC2674_=_C2683 ,C2674_=_C2684 ,C2674_=_C2685 ,C2674_=_C2688 ,C2674_=_C2689 ,C2674_=_C2690 ,\nC2674_=_C2691 ,C2674_=_C2692 ,C2675_=_C2676 ,C2675_=_C2677 ,C2675_=_C2678 ,C2675_=_C2679 ,\nC2675_=_C2680 ,C2675_=_C2681 ,C2675_=_C2682 ,C2675_=_C2683 ,C2675_=_C2684 ,C2675_=_C2685 ,\nC2675_=_C2688 ,C2675_=_C2689 ,C2675_=_C2690 ,C2675_=_C2691 ,C2675_=_C2692 ,C2676_=_C2677 ,\nC2676_=_C2678 ,C2676_=_C2679 ,C2676_=_C2680 ,C2676_=_C2681 ,C2676_=_C2682 ,C2676_=_C2683 ,\nC2676_=_C2684 ,C2676_=_C2685 ,C2676_=_C2688 ,C2676_=_C2689 ,C2676_=_C2690 ,C2676_=_C2691</w:t>
      </w:r>
    </w:p>
    <w:p>
      <w:pPr>
        <w:pStyle w:val="PreformattedText"/>
        <w:bidi w:val="0"/>
        <w:spacing w:before="0" w:after="0"/>
        <w:jc w:val="left"/>
        <w:rPr/>
      </w:pPr>
      <w:r>
        <w:rPr/>
        <w:t xml:space="preserve"> </w:t>
      </w:r>
      <w:r>
        <w:rPr/>
        <w:t>,\nC2676_=_C2692 ,C2677_=_C2678 ,C2677_=_C2679 ,C2677_=_C2680 ,C2677_=_C2681 ,C2677_=_C2682 ,\nC2677_=_C2683 ,C2677_=_C2684 ,C2677_=_C2685 ,C2677_=_C2688 ,C2677_=_C2689 ,C2677_=_C2690 ,\nC2677_=_C2691 ,C2677_=_C2692 ,C2678_=_C2679 ,C2678_=_C2680 ,C2678_=_C2681 ,C2678_=_C2682 ,\nC2678_=_C2683 ,C2678_=_C2684 ,C2678_=_C2685 ,C2678_=_C2688 ,C2678_=_C2689 ,C2678_=_C2690 ,\nC2678_=_C2691 ,C2678_=_C2692 ,C2679_=_C2680 ,C2679_=_C2681 ,C2679_=_C2682 ,C2679_=_C2683 ,\nC2679_=_C2684 ,C2679_=_C2685 ,C2679_=_C2688 ,C2679_=_C2689 ,C2679_=_C2690 ,C2679_=_C2691 ,\nC2679_=_C2692 ,C2680_=_C2681 ,C2680_=_C2682 ,C2680_=_C2683 ,C2680_=_C2684 ,C2680_=_C2685 ,\nC2680_=_C2688 ,C2680_=_C2689 ,C2680_=_C2690 ,C2680_=_C2691 ,C2680_=_C2692 ,C2681_=_C2682 ,\nC2681_=_C2683 ,C2681_=_C2684 ,C2681_=_C2685 ,C2681_=_C2688 ,C2681_=_C2689 ,C2681_=_C2690 ,\nC2681_=_C2691 ,C2681_=_C2692 ,C2681_=_C3802 ,C2681_=_C3804 ,C2682_=_C2683 ,C2682_=_C2684 ,\nC2682_=_C2685 ,C2682_=_C2688 ,C2682_=_C2689 ,C2682_=_C2690 ,C2682_=_C2691 ,C2682_=_C2692 ,\nC2683_=_C2684 ,C2683_=_C2685 ,C2683_=_C2688 ,C2683_=_C2689 ,C2683_=_C2690 ,C2683_=_C2691 ,\nC2683_=_C2692 ,C2684_=_C2685 ,C2684_=_C2688 ,C2684_=_C2689 ,C2684_=_C2690 ,C2684_=_C2691 ,\nC2684_=_C2692 ,C2685_=_C2688 ,C2685_=_C2689 ,C2685_=_C2690 ,C2685_=_C2691 ,C2685_=_C2692 ,\nC2688_=_C2689 ,C2688_=_C2690 ,C2688_=_C2691 ,C2688_=_C2692 ,C2688_=_C4042 ,C2688_=_C4076 ,\nC2689_=_C2690 ,C2689_=_C2691 ,C2689_=_C2692 ,C2690_=_C2691 ,C2690_=_C2692 ,C2691_=_C2692 ,\nC2692_=_C4123 ,C2762_=_C2774 ,C2762_=_C3192 ,C2762_=_C3717 ,C2762_=_C3761 ,C2762_=_C3802 ,\nC2762_=_C3909 ,C2762_=_C3992 ,C2762_=_C4033 ,C2762_=_C4042 ,C2762_=_C4043 ,C2762_=_C4044 ,\nC2774_=_C3192 ,C2774_=_C3717 ,C2774_=_C3761 ,C2774_=_C3802 ,C2774_=_C3909 ,C2774_=_C3992 ,\nC2774_=_C4033 ,C2774_=_C4042 ,C2774_=_C4043 ,C2774_=_C4044 ,C2805_=_C2811 ,C2805_=_C2902 ,\nC2805_=_C3037 ,C2805_=_C3329 ,C2805_=_C3379 ,C2805_=_C3728 ,C2805_=_C3804 ,C2805_=_C3876 ,\nC2805_=_C3886 ,C2805_=_C3939 ,C2805_=_C4002 ,C2805_=_C4076 ,C2805_=_C4077 ,C2811_=_C3196 ,\nC2811_=_C3487 ,C2811_=_C3719 ,C2811_=_C3767 ,C2811_=_C3965 ,C2811_=_C3993 ,C2811_=_C4023 ,\nC2811_=_C4028 ,C2811_=_C4035 ,C2811_=_C4116 ,C2811_=_C4122 ,C2811_=_C4123 ,C2843_=_C2881 ,\nC2843_=_C2924 ,C2843_=_C3437 ,C2843_=_C3477 ,C2843_=_C3531 ,C2843_=_C3585 ,C2843_=_C3698 ,\nC2843_=_C3730 ,C2843_=_C3731 ,C2843_=_C3732 ,C2843_=_C3733 ,C2843_=_C3734 ,C2843_=_C3735 ,\nC2843_=_C3736 ,C2843_=_C3737 ,C2843_=_C3739 ,C2881_=_C2924 ,C2881_=_C3437 ,C2881_=_C3477 ,\nC2881_=_C3531 ,C2881_=_C3585 ,C2881_=_C3698 ,C2881_=_C3730 ,C2881_=_C3731 ,C2881_=_C3732 ,\nC2881_=_C3733 ,C2881_=_C3734 ,C2881_=_C3735 ,C2881_=_C3736 ,C2881_=_C3737 ,C2881_=_C3739 ,\nC2902_=_C3037 ,C2902_=_C3329 ,C2902_=_C3379 ,C2902_=_C3728 ,C2902_=_C3804 ,C2902_=_C3876 ,\nC2902_=_C3886 ,C2902_=_C3939 ,C2902_=_C4002 ,C2902_=_C4076 ,C2902_=_C4077 ,C2924_=_C3437 ,\nC2924_=_C3477 ,C2924_=_C3531 ,C2924_=_C3585 ,C2924_=_C3698 ,C2924_=_C3730 ,C2924_=_C3731 ,\nC2924_=_C3732 ,C2924_=_C3733 ,C2924_=_C3734 ,C2924_=_C3735 ,C2924_=_C3736 ,C2924_=_C3737 ,\nC2924_=_C3739 ,C3037_=_C3329 ,C3037_=_C3379 ,C3037_=_C3728 ,C3037_=_C3804 ,C3037_=_C3876 ,\nC3037_=_C3886 ,C3037_=_C3939 ,C3037_=_C4002 ,C3037_=_C4076 ,C3037_=_C4077 ,C3192_=_C3196 ,\nC3192_=_C3717 ,C3192_=_C3761 ,C3192_=_C3802 ,C3192_=_C3909 ,C3192_=_C3992 ,C3192_=_C4033 ,\nC3192_=_C4042 ,C3192_=_C4043 ,C3192_=_C4044 ,C3196_=_C3487 ,C3196_=_C3719 ,C3196_=_C3767 ,\nC3196_=_C3965 ,C3196_=_C3993 ,C3196_=_C4023 ,C3196_=_C4028 ,C3196_=_C4035 ,C3196_=_C4116 ,\nC3196_=_C4122 ,C3196_=_C4123 ,C3329_=_C3379 ,C3329_=_C3728 ,C3329_=_C3804 ,C3329_=_C3876 ,\nC3329_=_C3886 ,C3329_=_C3939 ,C3329_=_C4002 ,C3329_=_C4076 ,C3329_=_C4077 ,C3379_=_C3728 ,\nC3379_=_C3804 ,C3379_=_C3876 ,C3379_=_C3886 ,C3379_=_C3939 ,C3379_=_C4002 ,C3379_=_C4076 ,\nC3379_=_C4077 ,C3437_=_C3477 ,C3437_=_C3531 ,C3437_=_C3585 ,C3437_=_C3698 ,C3437_=_C3730 ,\nC3437_=_C3731 ,C3437_=_C3732 ,C3437_=_C3733 ,C3437_=_C3734 ,C3437_=_C3735 ,C3437_=_C3736 ,\nC3437_=_C3737 ,C3437_=_C3739 ,C3477_=_C3487 ,C3477_=_C3531 ,C3477_=_C3585 ,C3477_=_C3698 ,\nC3477_=_C3730 ,C3477_=_C3731 ,C3477_=_C3732 ,C3477_=_C3733 ,C3477_=_C3734 ,C3477_=_C3735 ,\nC3477_=_C3736 ,C3477_=_C3737 ,C3477_=_C3739 ,C3487_=_C3719 ,C3487_=_C3767 ,C3487_=_C3965 ,\nC3487_=_C3993 ,C3487_=_C4023 ,C3487_=_C4028 ,C3487_=_C4035 ,C3487_=_C4116 ,C3487_=_C4122 ,\nC3487_=_C4123 ,C3531_=_C3585 ,C3531_=_C3698 ,C3531_=_C3730 ,C3531_=_C3731 ,C3531_=_C3732 ,\nC3531_=_C3733 ,C3531_=_C3734 ,C3531_=_C3735 ,C3531_=_C3736 ,C3531_=_C3737 ,C3531_=_C3739 ,\nC3585_=_C3698 ,C3585_=_C3730 ,C3585_=_C3731 ,C3585_=_C3732 ,C3585_=_C3733 ,C3585_=_C3734 ,\nC3585_=_C3735 ,C3585_=_C3736 ,C3585_=_C3737 ,C3585_=_C3739 ,C3698_=_C3730 ,C3698_=_C3731 ,\nC3698_=_C3732 ,C3698_=_C3733 ,C3698_=_C3734 ,C3698_=_C3735 ,C3698_=_C3736 ,C3698_=_C3737 ,\nC3698_=_C3739 ,C3717_=_C3719 ,C3717_=_C3761 ,C3717_=_C3802 ,C3717_=_C3909 ,C3717_=_C3992 ,\nC3717_=_C4033 ,C3717_=_C4042 ,C3717_=_C4043 ,C3717_=_C4044 ,C3719_=_C3767 ,C3719_=_C3965 ,\nC3719_=_C3993 ,C3719_=_C4023 ,C3719_=_C4028 ,C3719_=_C4035 ,C3719_=_C4116 ,C3719_=_C4122 ,\nC3719_=_C4123 ,C3728_=_C3804 ,C3728_=_C3876 ,C3728_=_C3886 ,C3728_=_C3939 ,C3728_=_C4002 ,\nC3728_=_C4076 ,C3728_=_C4077 ,C3730_=_C3731 ,C3730_=_C3732 ,C3730_=_C3733 ,C3730_=_C3734 ,\nC3730_=_C3735 ,C3730_=_C3736 ,C3730_=_C3737 ,C3730_=_C3739 ,C3731_=_C3732 ,C3731_=_C3733 ,\nC3731_=_C3734 ,C3731_=_C3735 ,C3731_=_C3736 ,C3731_=_C3737 ,C3731_=_C3739 ,C3731_=_C3965 ,\nC3732_=_C3733 ,C3732_=_C3734 ,C3732_=_C3735 ,C3732_=_C3736 ,C3732_=_C3737 ,C3732_=_C3739 ,\nC3732_=_C4023 ,C3733_=_C3734 ,C3733_=_C3735 ,C3733_=_C3736 ,C3733_=_C3737 ,C3733_=_C3739 ,\nC3733_=_C4028 ,C3734_=_C3735 ,C3734_=_C3736 ,C3734_=_C3737 ,C3734_=_C3739 ,C3734_=_C4033 ,\nC3734_=_C4035 ,C3735_=_C3736 ,C3735_=_C3737 ,C3735_=_C3739 ,C3736_=_C3737 ,C3736_=_C3739 ,\nC3737_=_C3739 ,C3739_=_C4122 ,C3761_=_C3767 ,C3761_=_C3802 ,C3761_=_C3909 ,C3761_=_C3992 ,\nC3761_=_C4033 ,C3761_=_C4042 ,C3761_=_C4043 ,C3761_=_C4044 ,C3767_=_C3965 ,C3767_=_C3993 ,\nC3767_=_C4023 ,C3767_=_C4028 ,C3767_=_C4035 ,C3767_=_C4116 ,C3767_=_C4122 ,C3767_=_C4123 ,\nC3802_=_C3804 ,C3802_=_C3909 ,C3802_=_C3992 ,C3802_=_C4033 ,C3802_=_C4042 ,C3802_=_C4043 ,\nC3802_=_C4044 ,C3804_=_C3876 ,C3804_=_C3886 ,C3804_=_C3939 ,C3804_=_C4002 ,C3804_=_C4076 ,\nC3804_=_C4077 ,C3876_=_C3886 ,C3876_=_C3939 ,C3876_=_C4002 ,C3876_=_C4076 ,C3876_=_C4077 ,\nC3886_=_C3939 ,C3886_=_C4002 ,C3886_=_C4076 ,C3886_=_C4077 ,C3909_=_C3992 ,C3909_=_C4033 ,\nC3909_=_C4042 ,C3909_=_C4043 ,C3909_=_C4044 ,C3939_=_C4002 ,C3939_=_C4076 ,C3939_=_C4077 ,\nC3965_=_C3993 ,C3965_=_C4023 ,C3965_=_C4028 ,C3965_=_C4035 ,C3965_=_C4116 ,C3965_=_C4122 ,\nC3965_=_C4123 ,C3992_=_C3993 ,C3992_=_C4033 ,C3992_=_C4042 ,C3992_=_C4043 ,C3992_=_C4044 ,\nC3993_=_C4023 ,C3993_=_C4028 ,C3993_=_C4035 ,C3993_=_C4116 ,C3993_=_C4122 ,C3993_=_C4123 ,\nC4002_=_C4076 ,C4002_=_C4077 ,C4023_=_C4028 ,C4023_=_C4035 ,C4023_=_C4116 ,C4023_=_C4122 ,\nC4023_=_C4123 ,C4028_=_C4035 ,C4028_=_C4116 ,C4028_=_C4122 ,C4028_=_C4123 ,C4033_=_C4035 ,\nC4033_=_C4042 ,C4033_=_C4043 ,C4033_=_C4044 ,C4035_=_C4116 ,C4035_=_C4122 ,C4035_=_C4123 ,\nC4042_=_C4043 ,C4042_=_C4044 ,C4042_=_C4076 ,C4043_=_C4044 ,C4043_=_C4077 ,C4076_=_C4077 ,\nC4116_=_C4122 ,C4116_=_C4123 ,C4122_=_C4123 ,"];71[shape=box, label="id:71 level: 3\n211: C22 C44 C223 C238 C357 \nC368 C393 C394 C395 C396 C397 \nC398 C399 C400 C401 C402 C403 \nC404 C405 C406 C407 C408 C410 \nC411 C412 C413 C414 C415 C416 \nC417 C418 C419 C420 C421 C438 \nC440 C486 C657 C663 C875 C902 \nC917 C927 C928 C929 C935 C979 \nC997 C1068 C1112 C1122 C1123 C1124 \nC1145 C1183 C1217 C1279 C1332 C1385 \nC1472 C1530 C1564 C1604 C1654 C1664 \nC1676 C1683 C1703 C1708 C1771 C1773 \nC1795 C1902 C1911 C1932 C1941 C1944 \nC2037 C2038 C2039 C2040 C2041 C2042 \nC2043 C2044 C2046 C2047 C2048 C2049 \nC2050 C2051 C2052 C2053 C2054 C2055 \nC2056 C2057 C2058 C2059 C2060 C2061 \nC2093 C2110 C2137 C2214 C2228 C2237 \nC2239 C2297 C2367 C2422 C2433 C2434 \nC2445 C2677 C2763 C2793 C2808 C2857 \nC2873 C2912 C2967 C3018 C3156 C3187 \nC3212 C3213 C3217 C3237 C3294 C3311 \nC3322 C3332 C3340 C3341 C3342 C3358 \nC3408 C3410 C3411 C3412 C3413 C3414 \nC3415 C3416 C3417 C3418 C3419 C3420 \nC3423 C3424 C3486 C3493 C3494 C3504 \nC3552 C3592 C3595 C3628 C3629 C3630 \nC3631 C3632 C3633 C3634 C3635 C3636 \nC3637 C3660 C3662 C3669 C3670 C3672 \nC3695 C3710 C3711 C3718 C3745 C3756 \nC3757 C3758 C3759 C3760 C3761 C3762 \nC3763 C3767 C3785 C3796 C3828 C3855 \nC3857 C3859 C3912 C3924 C3948 C3950 \nC4000 C4010 C4022 C4040 C4055 C4056 \nC4058 C4065 C4068 C4085 C4099 C4108 \nC4116 C4117 \n2898: C22_=_C44( C22 C44 ) C22_=_C223( C22 C223 ) C22_=_C238( C22 C238 ) C22_=_C357( C22 C357 ) C22_=_C368( C22 C368 ) \nC22_=_C419( C22 C419 ) C22_=_C928( C22 C928 ) C22_=_C1123( C22 C1123 ) C22_=_C1564( C22 C1564 ) C22_=_C2214( C22 C2214 ) C22_=_C2433( C22 C2433 ) \nC22_=_C2808( C22 C2808 ) C22_=_C3341( C22 C3341 ) C22_=_C3486( C22 C3486 ) C22_=_C3552( C22 C3552 ) C22_=_C3670( C22 C3670 ) C22_=_C3695( C22 C3695 ) \nC22_=_C3796( C22 C3796 ) C22_=_C3857( C22 C3857 ) C22_=_C3950( C22 C3950 ) C22_=_C4056( C22 C4056 ) C22_=_C4068( C22 C4068 ) C22_=_C4099( C22 C4099 ) \nC22_=_C4116( C22 C4116 ) C22_=_C4117( C22 C4117 ) C44_=_C223( C44 C223 ) C44_=_C238( C44 C238 ) C44_=_C357( C44 C357 ) C44_=_C368( C44 C368 ) \nC44_=_C419( C44 C419 ) C44_=_C928( C44 C928 ) C44_=_C1123( C44 C1123 ) C44_=_C1564( C44 C1564 ) C44_=_C2214( C44 C2214 ) C44_=_C2433( C44 C2433 ) \nC44_=_C2808( C44 C2808 ) C44_=_C3341( C44 C3341 ) C44_=_C3486( C44 C3486 ) C44_=_C3552( C44 C3552 ) C44_=_C3670( C44 C3670 ) C44_=_C3695( C44 C3695 ) \nC44_=_C3796( C44 C3796 ) C44_=_C3857( C44 C3857 ) C44_=_C3950( C44 C3950 ) C44_=_C4056( C44 C4056 ) C44_=_C4068( C44 C4068 ) C44_=_C4099( C44 C4099 ) \nC44_=_C4116( C44 C4116 ) C44_=_C4117( C44 C4117 ) C223_=_C238( C223 C238 ) C223_=_C357( C223 C357 ) C223_=_C368( C223 C368 ) C223_=_C419( C223 C419 ) \nC223_=_C928( C223 C928</w:t>
      </w:r>
    </w:p>
    <w:p>
      <w:pPr>
        <w:pStyle w:val="PreformattedText"/>
        <w:bidi w:val="0"/>
        <w:spacing w:before="0" w:after="0"/>
        <w:jc w:val="left"/>
        <w:rPr/>
      </w:pPr>
      <w:r>
        <w:rPr/>
        <w:t xml:space="preserve"> </w:t>
      </w:r>
      <w:r>
        <w:rPr/>
        <w:t>) C223_=_C1123( C223 C1123 ) C223_=_C1564( C223 C1564 ) C223_=_C2214( C223 C2214 ) C223_=_C2433( C223 C2433 ) C223_=_C2808( C223 C2808 ) \nC223_=_C3341( C223 C3341 ) C223_=_C3486( C223 C3486 ) C223_=_C3552( C223 C3552 ) C223_=_C3670( C223 C3670 ) C223_=_C3695( C223 C3695 ) C223_=_C3796( C223 C3796 ) \nC223_=_C3857( C223 C3857 ) C223_=_C3950( C223 C3950 ) C223_=_C4056( C223 C4056 ) C223_=_C4068( C223 C4068 ) C223_=_C4099( C223 C4099 ) C223_=_C4116( C223 C4116 ) \nC223_=_C4117( C223 C4117 ) C238_=_C357( C238 C357 ) C238_=_C368( C238 C368 ) C238_=_C419( C238 C419 ) C238_=_C928( C238 C928 ) C238_=_C1123( C238 C1123 ) \nC238_=_C1564( C238 C1564 ) C238_=_C2214( C238 C2214 ) C238_=_C2433( C238 C2433 ) C238_=_C2808( C238 C2808 ) C238_=_C3341( C238 C3341 ) C238_=_C3486( C238 C3486 ) \nC238_=_C3552( C238 C3552 ) C238_=_C3670( C238 C3670 ) C238_=_C3695( C238 C3695 ) C238_=_C3796( C238 C3796 ) C238_=_C3857( C238 C3857 ) C238_=_C3950( C238 C3950 ) \nC238_=_C4056( C238 C4056 ) C238_=_C4068( C238 C4068 ) C238_=_C4099( C238 C4099 ) C238_=_C4116( C238 C4116 ) C238_=_C4117( C238 C4117 ) C357_=_C368( C357 C368 ) \nC357_=_C419( C357 C419 ) C357_=_C928( C357 C928 ) C357_=_C1123( C357 C1123 ) C357_=_C1564( C357 C1564 ) C357_=_C2214( C357 C2214 ) C357_=_C2433( C357 C2433 ) \nC357_=_C2808( C357 C2808 ) C357_=_C3341( C357 C3341 ) C357_=_C3486( C357 C3486 ) C357_=_C3552( C357 C3552 ) C357_=_C3670( C357 C3670 ) C357_=_C3695( C357 C3695 ) \nC357_=_C3796( C357 C3796 ) C357_=_C3857( C357 C3857 ) C357_=_C3950( C357 C3950 ) C357_=_C4056( C357 C4056 ) C357_=_C4068( C357 C4068 ) C357_=_C4099( C357 C4099 ) \nC357_=_C4116( C357 C4116 ) C357_=_C4117( C357 C4117 ) C368_=_C419( C368 C419 ) C368_=_C928( C368 C928 ) C368_=_C1123( C368 C1123 ) C368_=_C1564( C368 C1564 ) \nC368_=_C2214( C368 C2214 ) C368_=_C2433( C368 C2433 ) C368_=_C2808( C368 C2808 ) C368_=_C3341( C368 C3341 ) C368_=_C3486( C368 C3486 ) C368_=_C3552( C368 C3552 ) \nC368_=_C3670( C368 C3670 ) C368_=_C3695( C368 C3695 ) C368_=_C3796( C368 C3796 ) C368_=_C3857( C368 C3857 ) C368_=_C3950( C368 C3950 ) C368_=_C4056( C368 C4056 ) \nC368_=_C4068( C368 C4068 ) C368_=_C4099( C368 C4099 ) C368_=_C4116( C368 C4116 ) C368_=_C4117( C368 C4117 ) C393_=_C418( C393 C418 ) C393_=_C663( C393 C663 ) \nC393_=_C927( C393 C927 ) C393_=_C1122( C393 C1122 ) C393_=_C1145( C393 C1145 ) C393_=_C1472( C393 C1472 ) C393_=_C1604( C393 C1604 ) C393_=_C2228( C393 C2228 ) \nC393_=_C2367( C393 C2367 ) C393_=_C2763( C393 C2763 ) C393_=_C2793( C393 C2793 ) C393_=_C2873( C393 C2873 ) C393_=_C3212( C393 C3212 ) C393_=_C3294( C393 C3294 ) \nC393_=_C3340( C393 C3340 ) C393_=_C3592( C393 C3592 ) C393_=_C3669( C393 C3669 ) C393_=_C3718( C393 C3718 ) C393_=_C3828( C393 C3828 ) C393_=_C3855( C393 C3855 ) \nC393_=_C3948( C393 C3948 ) C393_=_C4000( C393 C4000 ) C393_=_C4022( C393 C4022 ) C393_=_C4055( C393 C4055 ) C393_=_C4108( C393 C410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10( C394 C410 ) C394_=_C411( C394 C411 ) C394_=_C412( C394 C412 ) C394_=_C413( C394 C413 ) C394_=_C414( C394 C414 ) \nC394_=_C415( C394 C415 ) C394_=_C416( C394 C416 ) C394_=_C417( C394 C417 ) C394_=_C418( C394 C418 ) C394_=_C419( C394 C419 ) C394_=_C420( C394 C420 ) \nC394_=_C421( C394 C421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10( C395 C410 ) C395_=_C411( C395 C411 ) C395_=_C412( C395 C412 ) C395_=_C413( C395 C413 ) \nC395_=_C414( C395 C414 ) C395_=_C415( C395 C415 ) C395_=_C416( C395 C416 ) C395_=_C417( C395 C417 ) C395_=_C418( C395 C418 ) C395_=_C419( C395 C419 ) \nC395_=_C420( C395 C420 ) C395_=_C421( C395 C421 ) C395_=_C917( C395 C917 ) C395_=_C927( C395 C927 ) C395_=_C928( C395 C928 ) C395_=_C929( C395 C929 ) \nC396_=_C397( C396 C397 ) C396_=_C398( C396 C398 ) C396_=_C399( C396 C399 ) C396_=_C400( C396 C400 ) C396_=_C401( C396 C401 ) C396_=_C402( C396 C402 ) \nC396_=_C403( C396 C403 ) C396_=_C404( C396 C404 ) C396_=_C405( C396 C405 ) C396_=_C406( C396 C406 ) C396_=_C407( C396 C407 ) C396_=_C408( C396 C408 ) \nC396_=_C410( C396 C410 ) C396_=_C411( C396 C411 ) C396_=_C412( C396 C412 ) C396_=_C413( C396 C413 ) C396_=_C414( C396 C414 ) C396_=_C415( C396 C415 ) \nC396_=_C416( C396 C416 ) C396_=_C417( C396 C417 ) C396_=_C418( C396 C418 ) C396_=_C419( C396 C419 ) C396_=_C420( C396 C420 ) C396_=_C421( C396 C421 ) \nC396_=_C979( C396 C979 ) C397_=_C398( C397 C398 ) C397_=_C399( C397 C399 ) C397_=_C400( C397 C400 ) C397_=_C401( C397 C401 ) C397_=_C402( C397 C402 ) \nC397_=_C403( C397 C403 ) C397_=_C404( C397 C404 ) C397_=_C405( C397 C405 ) C397_=_C406( C397 C406 ) C397_=_C407( C397 C407 ) C397_=_C408( C397 C408 ) \nC397_=_C410( C397 C410 ) C397_=_C411( C397 C411 ) C397_=_C412( C397 C412 ) C397_=_C413( C397 C413 ) C397_=_C414( C397 C414 ) C397_=_C415( C397 C415 ) \nC397_=_C416( C397 C416 ) C397_=_C417( C397 C417 ) C397_=_C418( C397 C418 ) C397_=_C419( C397 C419 ) C397_=_C420( C397 C420 ) C397_=_C421( C397 C421 ) \nC397_=_C1112( C397 C1112 ) C397_=_C1122( C397 C1122 ) C397_=_C1123( C397 C1123 ) C397_=_C1124( C397 C1124 ) C398_=_C399( C398 C399 ) C398_=_C400( C398 C400 ) \nC398_=_C401( C398 C401 ) C398_=_C402( C398 C402 ) C398_=_C403( C398 C403 ) C398_=_C404( C398 C404 ) C398_=_C405( C398 C405 ) C398_=_C406( C398 C406 ) \nC398_=_C407( C398 C407 ) C398_=_C408( C398 C408 ) C398_=_C410( C398 C410 ) C398_=_C411( C398 C411 ) C398_=_C412( C398 C412 ) C398_=_C413( C398 C413 ) \nC398_=_C414( C398 C414 ) C398_=_C415( C398 C415 ) C398_=_C416( C398 C416 ) C398_=_C417( C398 C417 ) C398_=_C418( C398 C418 ) C398_=_C419( C398 C419 ) \nC398_=_C420( C398 C420 ) C398_=_C421( C398 C421 ) C398_=_C1145( C398 C1145 ) C399_=_C400( C399 C400 ) C399_=_C401( C399 C401 ) C399_=_C402( C399 C402 ) \nC399_=_C403( C399 C403 ) C399_=_C404( C399 C404 ) C399_=_C405( C399 C405 ) C399_=_C406( C399 C406 ) C399_=_C407( C399 C407 ) C399_=_C408( C399 C408 ) \nC399_=_C410( C399 C410 ) C399_=_C411( C399 C411 ) C399_=_C412( C399 C412 ) C399_=_C413( C399 C413 ) C399_=_C414( C399 C414 ) C399_=_C415( C399 C415 ) \nC399_=_C416( C399 C416 ) C399_=_C417( C399 C417 ) C399_=_C418( C399 C418 ) C399_=_C419( C399 C419 ) C399_=_C420( C399 C420 ) C399_=_C421( C399 C421 ) \nC399_=_C1472( C399 C1472 ) C400_=_C401( C400 C401 ) C400_=_C402( C400 C402 ) C400_=_C403( C400 C403 ) C400_=_C404( C400 C404 ) C400_=_C405( C400 C405 ) \nC400_=_C406( C400 C406 ) C400_=_C407( C400 C407 ) C400_=_C408( C400 C408 ) C400_=_C410( C400 C410 ) C400_=_C411( C400 C411 ) C400_=_C412( C400 C412 ) \nC400_=_C413( C400 C413 ) C400_=_C414( C400 C414 ) C400_=_C415( C400 C415 ) C400_=_C416( C400 C416 ) C400_=_C417( C400 C417 ) C400_=_C418( C400 C418 ) \nC400_=_C419( C400 C419 ) C400_=_C420( C400 C420 ) C400_=_C421( C400 C421 ) C401_=_C402( C401 C402 ) C401_=_C403( C401 C403 ) C401_=_C404( C401 C404 ) \nC401_=_C405( C401 C405 ) C401_=_C406( C401 C406 ) C401_=_C407( C401 C407 ) C401_=_C408( C401 C408 ) C401_=_C410( C401 C410 ) C401_=_C411( C401 C411 ) \nC401_=_C412( C401 C412 ) C401_=_C413( C401 C413 ) C401_=_C414( C401 C414 ) C401_=_C415( C401 C415 ) C401_=_C416( C401 C416 ) C401_=_C417( C401 C417 ) \nC401_=_C418( C401 C418 ) C401_=_C419( C401 C419 ) C401_=_C420( C401 C420 ) C401_=_C421( C401 C421 ) C401_=_C2677( C401 C2677 ) C402_=_C403( C402 C403 ) \nC402_=_C404( C402 C404 ) C402_=_C405( C402 C405 ) C402_=_C406( C402 C406 ) C402_=_C407( C402 C407 ) C402_=_C408( C402 C408 ) C402_=_C410( C402 C410 ) \nC402_=_C411( C402 C411 ) C402_=_C412( C402 C412 ) C402_=_C413( C402 C413 ) C402_=_C414( C402 C414 ) C402_=_C415( C402 C415 ) C402_=_C416( C402 C416 ) \nC402_=_C417( C402 C417 ) C402_=_C418( C402 C418 ) C402_=_C419( C402 C419 ) C402_=_C420( C402 C420 ) C402_=_C421( C402 C421 ) C402_=_C2912( C402 C2912 ) \nC403_=_C404( C403 C404 ) C403_=_C405( C403 C405 ) C403_=_C406( C403 C406 ) C403_=_C407( C403 C407 ) C403_=_C408( C403 C408 ) C403_=_C410( C403 C410 ) \nC403_=_C411( C403 C411 ) C403_=_C412( C403 C412 ) C403_=_C413( C403 C413 ) C403_=_C414( C403 C414 ) C403_=_C415( C403 C415 ) C403_=_C416( C403 C416 ) \nC403_=_C417( C403 C417 ) C403_=_C418( C403 C418 ) C403_=_C419( C403 C419 ) C403_=_C420( C403 C420 ) C403_=_C421( C403 C421 ) C403_=_C2967( C403 C2967 ) \nC404_=_C405( C404 C405 ) C404_=_C406( C404 C406 ) C404_=_C407( C404 C407 ) C404_=_C408( C404 C408 ) C404_=_C410( C404 C410 ) C404_=_C411( C404 C411 ) \nC404_=_C412( C404 C412 ) C404_=_C413( C404 C413 ) C404_=_C414( C404 C414 ) C404_=_C415( C404 C415 ) C404_=_C416( C404 C416 ) C404_=_C417( C404 C417 ) \nC404_=_C418( C404 C418 ) C404_=_C419( C404 C419 ) C404_=_C420( C404 C420 ) C404_=_C421( C404 C421 ) C404_=_C3018( C404 C3018 ) C405_=_C406( C405 C406 ) \nC405_=_C407( C405 C407 ) C405_=_C408( C405 C408 ) C405_=_C410( C405 C410 ) C405_=_C411( C405 C411 ) C405_=_C412( C405 C412 ) C405_=_C413( C405 C413 ) \nC405_=_C414( C405 C414 ) C405_=_C415( C405 C415 ) C405_=_C416( C405 C416 ) C405_=_C417( C405 C417 ) C405_=_C418( C405 C418 ) C405_=_C419( C405 C419 ) \nC405_=_C420( C405 C420 ) C405_=_C421( C405 C421 ) C405_=_C3332( C405 C3332 ) C405_=_C3340( C405 C3340 ) C405_=_C3341( C405 C3341 ) C405_=_C3342( C405 C3342 ) \nC406_=_C407( C406 C407 ) C406_=_C408( C406 C408 ) C406_=_C410( C406 C410 ) C406_=_C411( C406 C411 ) C406_=_C412( C406 C412 ) C406_=_C413( C406 C413 ) \nC406_=_C414( C406 C414 ) C406_=_C415( C406 C415 ) C406_=_C416( C406 C416 ) C406_=_C417( C406 C417 ) C406_=_C418( C406 C418 ) C406_=_C419(</w:t>
      </w:r>
    </w:p>
    <w:p>
      <w:pPr>
        <w:pStyle w:val="PreformattedText"/>
        <w:bidi w:val="0"/>
        <w:spacing w:before="0" w:after="0"/>
        <w:jc w:val="left"/>
        <w:rPr/>
      </w:pPr>
      <w:r>
        <w:rPr/>
        <w:t xml:space="preserve"> </w:t>
      </w:r>
      <w:r>
        <w:rPr/>
        <w:t>C406 C419 ) \nC406_=_C420( C406 C420 ) C406_=_C421( C406 C421 ) C407_=_C408( C407 C408 ) C407_=_C410( C407 C410 ) C407_=_C411( C407 C411 ) C407_=_C412( C407 C412 ) \nC407_=_C413( C407 C413 ) C407_=_C414( C407 C414 ) C407_=_C415( C407 C415 ) C407_=_C416( C407 C416 ) C407_=_C417( C407 C417 ) C407_=_C418( C407 C418 ) \nC407_=_C419( C407 C419 ) C407_=_C420( C407 C420 ) C407_=_C421( C407 C421 ) C407_=_C3423( C407 C3423 ) C407_=_C3424( C407 C3424 ) C408_=_C410( C408 C410 ) \nC408_=_C411( C408 C411 ) C408_=_C412( C408 C412 ) C408_=_C413( C408 C413 ) C408_=_C414( C408 C414 ) C408_=_C415( C408 C415 ) C408_=_C416( C408 C416 ) \nC408_=_C417( C408 C417 ) C408_=_C418( C408 C418 ) C408_=_C419( C408 C419 ) C408_=_C420( C408 C420 ) C408_=_C421( C408 C421 ) C408_=_C3504( C408 C3504 ) \nC410_=_C411( C410 C411 ) C410_=_C412( C410 C412 ) C410_=_C413( C410 C413 ) C410_=_C414( C410 C414 ) C410_=_C415( C410 C415 ) C410_=_C416( C410 C416 ) \nC410_=_C417( C410 C417 ) C410_=_C418( C410 C418 ) C410_=_C419( C410 C419 ) C410_=_C420( C410 C420 ) C410_=_C421( C410 C421 ) C410_=_C3662( C410 C3662 ) \nC410_=_C3669( C410 C3669 ) C410_=_C3670( C410 C3670 ) C410_=_C3672( C410 C3672 ) C411_=_C412( C411 C412 ) C411_=_C413( C411 C413 ) C411_=_C414( C411 C414 ) \nC411_=_C415( C411 C415 ) C411_=_C416( C411 C416 ) C411_=_C417( C411 C417 ) C411_=_C418( C411 C418 ) C411_=_C419( C411 C419 ) C411_=_C420( C411 C420 ) \nC411_=_C421( C411 C421 ) C411_=_C440( C411 C440 ) C411_=_C657( C411 C657 ) C411_=_C917( C411 C917 ) C411_=_C1112( C411 C1112 ) C411_=_C1332( C411 C1332 ) \nC411_=_C1530( C411 C1530 ) C411_=_C1795( C411 C1795 ) C411_=_C2422( C411 C2422 ) C411_=_C3187( C411 C3187 ) C411_=_C3237( C411 C3237 ) C411_=_C3332( C411 C3332 ) \nC411_=_C3424( C411 C3424 ) C411_=_C3494( C411 C3494 ) C411_=_C3595( C411 C3595 ) C411_=_C3662( C411 C3662 ) C411_=_C3711( C411 C3711 ) C411_=_C3756( C411 C3756 ) \nC411_=_C3757( C411 C3757 ) C411_=_C3758( C411 C3758 ) C411_=_C3759( C411 C3759 ) C411_=_C3760( C411 C3760 ) C411_=_C3761( C411 C3761 ) C411_=_C3762( C411 C3762 ) \nC411_=_C3763( C411 C3763 ) C411_=_C3767( C411 C3767 ) C412_=_C413( C412 C413 ) C412_=_C414( C412 C414 ) C412_=_C415( C412 C415 ) C412_=_C416( C412 C416 ) \nC412_=_C417( C412 C417 ) C412_=_C418( C412 C418 ) C412_=_C419( C412 C419 ) C412_=_C420( C412 C420 ) C412_=_C421( C412 C421 ) C412_=_C3758( C412 C3758 ) \nC412_=_C3855( C412 C3855 ) C412_=_C3857( C412 C3857 ) C412_=_C3859( C412 C3859 ) C413_=_C414( C413 C414 ) C413_=_C415( C413 C415 ) C413_=_C416( C413 C416 ) \nC413_=_C417( C413 C417 ) C413_=_C418( C413 C418 ) C413_=_C419( C413 C419 ) C413_=_C420( C413 C420 ) C413_=_C421( C413 C421 ) C413_=_C3633( C413 C3633 ) \nC413_=_C4000( C413 C4000 ) C414_=_C415( C414 C415 ) C414_=_C416( C414 C416 ) C414_=_C417( C414 C417 ) C414_=_C418( C414 C418 ) C414_=_C419( C414 C419 ) \nC414_=_C420( C414 C420 ) C414_=_C421( C414 C421 ) C415_=_C416( C415 C416 ) C415_=_C417( C415 C417 ) C415_=_C418( C415 C418 ) C415_=_C419( C415 C419 ) \nC415_=_C420( C415 C420 ) C415_=_C421( C415 C421 ) C415_=_C3762( C415 C3762 ) C415_=_C4055( C415 C4055 ) C415_=_C4056( C415 C4056 ) C415_=_C4058( C415 C4058 ) \nC416_=_C417( C416 C417 ) C416_=_C418( C416 C418 ) C416_=_C419( C416 C419 ) C416_=_C420( C416 C420 ) C416_=_C421( C416 C421 ) C416_=_C3635( C416 C3635 ) \nC417_=_C418( C417 C418 ) C417_=_C419( C417 C419 ) C417_=_C420( C417 C420 ) C417_=_C421( C417 C421 ) C417_=_C3636( C417 C3636 ) C418_=_C419( C418 C419 ) \nC418_=_C420( C418 C420 ) C418_=_C421( C418 C421 ) C418_=_C663( C418 C663 ) C418_=_C927( C418 C927 ) C418_=_C1122( C418 C1122 ) C418_=_C1145( C418 C1145 ) \nC418_=_C1472( C418 C1472 ) C418_=_C1604( C418 C1604 ) C418_=_C2228( C418 C2228 ) C418_=_C2367( C418 C2367 ) C418_=_C2763( C418 C2763 ) C418_=_C2793( C418 C2793 ) \nC418_=_C2873( C418 C2873 ) C418_=_C3212( C418 C3212 ) C418_=_C3294( C418 C3294 ) C418_=_C3340( C418 C3340 ) C418_=_C3592( C418 C3592 ) C418_=_C3669( C418 C3669 ) \nC418_=_C3718( C418 C3718 ) C418_=_C3828( C418 C3828 ) C418_=_C3855( C418 C3855 ) C418_=_C3948( C418 C3948 ) C418_=_C4000( C418 C4000 ) C418_=_C4022( C418 C4022 ) \nC418_=_C4055( C418 C4055 ) C418_=_C4108( C418 C4108 ) C419_=_C420( C419 C420 ) C419_=_C421( C419 C421 ) C419_=_C928( C419 C928 ) C419_=_C1123( C419 C1123 ) \nC419_=_C1564( C419 C1564 ) C419_=_C2214( C419 C2214 ) C419_=_C2433( C419 C2433 ) C419_=_C2808( C419 C2808 ) C419_=_C3341( C419 C3341 ) C419_=_C3486( C419 C3486 ) \nC419_=_C3552( C419 C3552 ) C419_=_C3670( C419 C3670 ) C419_=_C3695( C419 C3695 ) C419_=_C3796( C419 C3796 ) C419_=_C3857( C419 C3857 ) C419_=_C3950( C419 C3950 ) \nC419_=_C4056( C419 C4056 ) C419_=_C4068( C419 C4068 ) C419_=_C4099( C419 C4099 ) C419_=_C4116( C419 C4116 ) C419_=_C4117( C419 C4117 ) C420_=_C421( C420 C421 ) \nC421_=_C875( C421 C875 ) C421_=_C902( C421 C902 ) C421_=_C929( C421 C929 ) C421_=_C979( C421 C979 ) C421_=_C1124( C421 C1124 ) C421_=_C1217( C421 C1217 ) \nC421_=_C1385( C421 C1385 ) C421_=_C1932( C421 C1932 ) C421_=_C2434( C421 C2434 ) C421_=_C2857( C421 C2857 ) C421_=_C3156( C421 C3156 ) C421_=_C3342( C421 C3342 ) \nC421_=_C3628( C421 C3628 ) C421_=_C3660( C421 C3660 ) C421_=_C3672( C421 C3672 ) C421_=_C3710( C421 C3710 ) C421_=_C3745( C421 C3745 ) C421_=_C3785( C421 C3785 ) \nC421_=_C3859( C421 C3859 ) C421_=_C3912( C421 C3912 ) C421_=_C3924( C421 C3924 ) C421_=_C4010( C421 C4010 ) C421_=_C4040( C421 C4040 ) C421_=_C4058( C421 C4058 ) \nC421_=_C4065( C421 C4065 ) C421_=_C4085( C421 C4085 ) C438_=_C440( C438 C440 ) C438_=_C1068( C438 C1068 ) C438_=_C1279( C438 C1279 ) C438_=_C1708( C438 C1708 ) \nC438_=_C1773( C438 C1773 ) C438_=_C1902( C438 C1902 ) C438_=_C1944( C438 C1944 ) C438_=_C2239( C438 C2239 ) C438_=_C2677( C438 C2677 ) C438_=_C2912( C438 C2912 ) \nC438_=_C2967( C438 C2967 ) C438_=_C3018( C438 C3018 ) C438_=_C3217( C438 C3217 ) C438_=_C3322( C438 C3322 ) C438_=_C3423( C438 C3423 ) C438_=_C3493( C438 C3493 ) \nC438_=_C3504( C438 C3504 ) C438_=_C3629( C438 C3629 ) C438_=_C3630( C438 C3630 ) C438_=_C3631( C438 C3631 ) C438_=_C3632( C438 C3632 ) C438_=_C3633( C438 C3633 ) \nC438_=_C3634( C438 C3634 ) C438_=_C3635( C438 C3635 ) C438_=_C3636( C438 C3636 ) C438_=_C3637( C438 C3637 ) C440_=_C657( C440 C657 ) C440_=_C917( C440 C917 ) \nC440_=_C1112( C440 C1112 ) C440_=_C1332( C440 C1332 ) C440_=_C1530( C440 C1530 ) C440_=_C1795( C440 C1795 ) C440_=_C2422( C440 C2422 ) C440_=_C3187( C440 C3187 ) \nC440_=_C3237( C440 C3237 ) C440_=_C3332( C440 C3332 ) C440_=_C3424( C440 C3424 ) C440_=_C3494( C440 C3494 ) C440_=_C3595( C440 C3595 ) C440_=_C3662( C440 C3662 ) \nC440_=_C3711( C440 C3711 ) C440_=_C3756( C440 C3756 ) C440_=_C3757( C440 C3757 ) C440_=_C3758( C440 C3758 ) C440_=_C3759( C440 C3759 ) C440_=_C3760( C440 C3760 ) \nC440_=_C3761( C440 C3761 ) C440_=_C3762( C440 C3762 ) C440_=_C3763( C440 C3763 ) C440_=_C3767( C440 C3767 ) C486_=_C935( C486 C935 ) C486_=_C1654( C486 C1654 ) \nC486_=_C1676( C486 C1676 ) C486_=_C1911( C486 C1911 ) C486_=_C2037( C486 C2037 ) C486_=_C2038( C486 C2038 ) C486_=_C2039( C486 C2039 ) C486_=_C2040( C486 C2040 ) \nC486_=_C2041( C486 C2041 ) C486_=_C2042( C486 C2042 ) C486_=_C2043( C486 C2043 ) C486_=_C2044( C486 C2044 ) C486_=_C2046( C486 C2046 ) C486_=_C2047( C486 C2047 ) \nC486_=_C2048( C486 C2048 ) C486_=_C2049( C486 C2049 ) C486_=_C2050( C486 C2050 ) C486_=_C2051( C486 C2051 ) C486_=_C2052( C486 C2052 ) C486_=_C2053( C486 C2053 ) \nC486_=_C2054( C486 C2054 ) C486_=_C2055( C486 C2055 ) C486_=_C2056( C486 C2056 ) C486_=_C2057( C486 C2057 ) C486_=_C2058( C486 C2058 ) C486_=_C2059( C486 C2059 ) \nC486_=_C2060( C486 C2060 ) C486_=_C2061( C486 C2061 ) C657_=_C663( C657 C663 ) C657_=_C917( C657 C917 ) C657_=_C1112( C657 C1112 ) C657_=_C1332( C657 C1332 ) \nC657_=_C1530( C657 C1530 ) C657_=_C1795( C657 C1795 ) C657_=_C2422( C657 C2422 ) C657_=_C3187( C657 C3187 ) C657_=_C3237( C657 C3237 ) C657_=_C3332( C657 C3332 ) \nC657_=_C3424( C657 C3424 ) C657_=_C3494( C657 C3494 ) C657_=_C3595( C657 C3595 ) C657_=_C3662( C657 C3662 ) C657_=_C3711( C657 C3711 ) C657_=_C3756( C657 C3756 ) \nC657_=_C3757( C657 C3757 ) C657_=_C3758( C657 C3758 ) C657_=_C3759( C657 C3759 ) C657_=_C3760( C657 C3760 ) C657_=_C3761( C657 C3761 ) C657_=_C3762( C657 C3762 ) \nC657_=_C3763( C657 C3763 ) C657_=_C3767( C657 C3767 ) C663_=_C927( C663 C927 ) C663_=_C1122( C663 C1122 ) C663_=_C1145( C663 C1145 ) C663_=_C1472( C663 C1472 ) \nC663_=_C1604( C663 C1604 ) C663_=_C2228( C663 C2228 ) C663_=_C2367( C663 C2367 ) C663_=_C2763( C663 C2763 ) C663_=_C2793( C663 C2793 ) C663_=_C2873( C663 C2873 ) \nC663_=_C3212( C663 C3212 ) C663_=_C3294( C663 C3294 ) C663_=_C3340( C663 C3340 ) C663_=_C3592( C663 C3592 ) C663_=_C3669( C663 C3669 ) C663_=_C3718( C663 C3718 ) \nC663_=_C3828( C663 C3828 ) C663_=_C3855( C663 C3855 ) C663_=_C3948( C663 C3948 ) C663_=_C4000( C663 C4000 ) C663_=_C4022( C663 C4022 ) C663_=_C4055( C663 C4055 ) \nC663_=_C4108( C663 C4108 ) C875_=_C902( C875 C902 ) C875_=_C929( C875 C929 ) C875_=_C979( C875 C979 ) C875_=_C1124( C875 C1124 ) C875_=_C1217( C875 C1217 ) \nC875_=_C1385( C875 C1385 ) C875_=_C1932( C875 C1932 ) C875_=_C2434( C875 C2434 ) C875_=_C2857( C875 C2857 ) C875_=_C3156( C875 C3156 ) C875_=_C3342( C875 C3342 ) \nC875_=_C3628( C875 C3628 ) C875_=_C3660( C875 C3660 ) C875_=_C3672( C875 C3672 ) C875_=_C3710( C875 C3710 ) C875_=_C3745( C875 C3745 ) C875_=_C3785( C875 C3785 ) \nC875_=_C3859( C875 C3859 ) C875_=_C3912( C875 C3912 ) C875_=_C3924( C875 C3924 ) C875_=_C4010( C875 C4010 ) C875_=_C4040( C875 C4040 ) C875_=_C4058( C875 C4058 ) \nC875_=_C4065( C875 C4065 ) C875_=_C4085( C875 C4085 ) C902_=_C929( C902 C929 ) C902_=_C979( C902 C979 ) C902_=_C1124( C902 C1124 ) C902_=_C1217( C902 C1217 ) \nC902_=_C1385( C902 C1385 ) C902_=_C1932( C902 C1932 ) C902_=_C2434( C902 C2434 ) C902_=_C2857( C902 C2857 ) C902_=_C3156( C902 C3156 ) C902_=_C3342( C902 C3342 ) \nC902_=_C3628( C902 C3628 ) C902_=_C3660( C902 C3660 ) C902_=_C3672( C902 C3672 ) C902_=_C3710( C902 C3710 ) C902_=_C3745(</w:t>
      </w:r>
    </w:p>
    <w:p>
      <w:pPr>
        <w:pStyle w:val="PreformattedText"/>
        <w:bidi w:val="0"/>
        <w:spacing w:before="0" w:after="0"/>
        <w:jc w:val="left"/>
        <w:rPr/>
      </w:pPr>
      <w:r>
        <w:rPr/>
        <w:t xml:space="preserve"> </w:t>
      </w:r>
      <w:r>
        <w:rPr/>
        <w:t>C902 C3745 ) C902_=_C3785( C902 C3785 ) \nC902_=_C3859( C902 C3859 ) C902_=_C3912( C902 C3912 ) C902_=_C3924( C902 C3924 ) C902_=_C4010( C902 C4010 ) C902_=_C4040( C902 C4040 ) C902_=_C4058( C902 C4058 ) \nC902_=_C4065( C902 C4065 ) C902_=_C4085( C902 C4085 ) C917_=_C927( C917 C927 ) C917_=_C928( C917 C928 ) C917_=_C929( C917 C929 ) C917_=_C1112( C917 C1112 ) \nC917_=_C1332( C917 C1332 ) C917_=_C1530( C917 C1530 ) C917_=_C1795( C917 C1795 ) C917_=_C2422( C917 C2422 ) C917_=_C3187( C917 C3187 ) C917_=_C3237( C917 C3237 ) \nC917_=_C3332( C917 C3332 ) C917_=_C3424( C917 C3424 ) C917_=_C3494( C917 C3494 ) C917_=_C3595( C917 C3595 ) C917_=_C3662( C917 C3662 ) C917_=_C3711( C917 C3711 ) \nC917_=_C3756( C917 C3756 ) C917_=_C3757( C917 C3757 ) C917_=_C3758( C917 C3758 ) C917_=_C3759( C917 C3759 ) C917_=_C3760( C917 C3760 ) C917_=_C3761( C917 C3761 ) \nC917_=_C3762( C917 C3762 ) C917_=_C3763( C917 C3763 ) C917_=_C3767( C917 C3767 ) C927_=_C928( C927 C928 ) C927_=_C929( C927 C929 ) C927_=_C1122( C927 C1122 ) \nC927_=_C1145( C927 C1145 ) C927_=_C1472( C927 C1472 ) C927_=_C1604( C927 C1604 ) C927_=_C2228( C927 C2228 ) C927_=_C2367( C927 C2367 ) C927_=_C2763( C927 C2763 ) \nC927_=_C2793( C927 C2793 ) C927_=_C2873( C927 C2873 ) C927_=_C3212( C927 C3212 ) C927_=_C3294( C927 C3294 ) C927_=_C3340( C927 C3340 ) C927_=_C3592( C927 C3592 ) \nC927_=_C3669( C927 C3669 ) C927_=_C3718( C927 C3718 ) C927_=_C3828( C927 C3828 ) C927_=_C3855( C927 C3855 ) C927_=_C3948( C927 C3948 ) C927_=_C4000( C927 C4000 ) \nC927_=_C4022( C927 C4022 ) C927_=_C4055( C927 C4055 ) C927_=_C4108( C927 C4108 ) C928_=_C929( C928 C929 ) C928_=_C1123( C928 C1123 ) C928_=_C1564( C928 C1564 ) \nC928_=_C2214( C928 C2214 ) C928_=_C2433( C928 C2433 ) C928_=_C2808( C928 C2808 ) C928_=_C3341( C928 C3341 ) C928_=_C3486( C928 C3486 ) C928_=_C3552( C928 C3552 ) \nC928_=_C3670( C928 C3670 ) C928_=_C3695( C928 C3695 ) C928_=_C3796( C928 C3796 ) C928_=_C3857( C928 C3857 ) C928_=_C3950( C928 C3950 ) C928_=_C4056( C928 C4056 ) \nC928_=_C4068( C928 C4068 ) C928_=_C4099( C928 C4099 ) C928_=_C4116( C928 C4116 ) C928_=_C4117( C928 C4117 ) C929_=_C979( C929 C979 ) C929_=_C1124( C929 C1124 ) \nC929_=_C1217( C929 C1217 ) C929_=_C1385( C929 C1385 ) C929_=_C1932( C929 C1932 ) C929_=_C2434( C929 C2434 ) C929_=_C2857( C929 C2857 ) C929_=_C3156( C929 C3156 ) \nC929_=_C3342( C929 C3342 ) C929_=_C3628( C929 C3628 ) C929_=_C3660( C929 C3660 ) C929_=_C3672( C929 C3672 ) C929_=_C3710( C929 C3710 ) C929_=_C3745( C929 C3745 ) \nC929_=_C3785( C929 C3785 ) C929_=_C3859( C929 C3859 ) C929_=_C3912( C929 C3912 ) C929_=_C3924( C929 C3924 ) C929_=_C4010( C929 C4010 ) C929_=_C4040( C929 C4040 ) \nC929_=_C4058( C929 C4058 ) C929_=_C4065( C929 C4065 ) C929_=_C4085( C929 C4085 ) C935_=_C1654( C935 C1654 ) C935_=_C1676( C935 C1676 ) C935_=_C1911( C935 C1911 ) \nC935_=_C2037( C935 C2037 ) C935_=_C2038( C935 C2038 ) C935_=_C2039( C935 C2039 ) C935_=_C2040( C935 C2040 ) C935_=_C2041( C935 C2041 ) C935_=_C2042( C935 C2042 ) \nC935_=_C2043( C935 C2043 ) C935_=_C2044( C935 C2044 ) C935_=_C2046( C935 C2046 ) C935_=_C2047( C935 C2047 ) C935_=_C2048( C935 C2048 ) C935_=_C2049( C935 C2049 ) \nC935_=_C2050( C935 C2050 ) C935_=_C2051( C935 C2051 ) C935_=_C2052( C935 C2052 ) C935_=_C2053( C935 C2053 ) C935_=_C2054( C935 C2054 ) C935_=_C2055( C935 C2055 ) \nC935_=_C2056( C935 C2056 ) C935_=_C2057( C935 C2057 ) C935_=_C2058( C935 C2058 ) C935_=_C2059( C935 C2059 ) C935_=_C2060( C935 C2060 ) C935_=_C2061( C935 C2061 ) \nC979_=_C1124( C979 C1124 ) C979_=_C1217( C979 C1217 ) C979_=_C1385( C979 C1385 ) C979_=_C1932( C979 C1932 ) C979_=_C2434( C979 C2434 ) C979_=_C2857( C979 C2857 ) \nC979_=_C3156( C979 C3156 ) C979_=_C3342( C979 C3342 ) C979_=_C3628( C979 C3628 ) C979_=_C3660( C979 C3660 ) C979_=_C3672( C979 C3672 ) C979_=_C3710( C979 C3710 ) \nC979_=_C3745( C979 C3745 ) C979_=_C3785( C979 C3785 ) C979_=_C3859( C979 C3859 ) C979_=_C3912( C979 C3912 ) C979_=_C3924( C979 C3924 ) C979_=_C4010( C979 C4010 ) \nC979_=_C4040( C979 C4040 ) C979_=_C4058( C979 C4058 ) C979_=_C4065( C979 C4065 ) C979_=_C4085( C979 C4085 ) C997_=_C1183( C997 C1183 ) C997_=_C1664( C997 C1664 ) \nC997_=_C1683( C997 C1683 ) C997_=_C1703( C997 C1703 ) C997_=_C1771( C997 C1771 ) C997_=_C1941( C997 C1941 ) C997_=_C2093( C997 C2093 ) C997_=_C2110( C997 C2110 ) \nC997_=_C2137( C997 C2137 ) C997_=_C2237( C997 C2237 ) C997_=_C2297( C997 C2297 ) C997_=_C2445( C997 C2445 ) C997_=_C3213( C997 C3213 ) C997_=_C3311( C997 C3311 ) \nC997_=_C3358( C997 C3358 ) C997_=_C3408( C997 C3408 ) C997_=_C3410( C997 C3410 ) C997_=_C3411( C997 C3411 ) C997_=_C3412( C997 C3412 ) C997_=_C3413( C997 C3413 ) \nC997_=_C3414( C997 C3414 ) C997_=_C3415( C997 C3415 ) C997_=_C3416( C997 C3416 ) C997_=_C3417( C997 C3417 ) C997_=_C3418( C997 C3418 ) C997_=_C3419( C997 C3419 ) \nC997_=_C3420( C997 C3420 ) C1068_=_C1279( C1068 C1279 ) C1068_=_C1708( C1068 C1708 ) C1068_=_C1773( C1068 C1773 ) C1068_=_C1902( C1068 C1902 ) C1068_=_C1944( C1068 C1944 ) \nC1068_=_C2239( C1068 C2239 ) C1068_=_C2677( C1068 C2677 ) C1068_=_C2912( C1068 C2912 ) C1068_=_C2967( C1068 C2967 ) C1068_=_C3018( C1068 C3018 ) C1068_=_C3217( C1068 C3217 ) \nC1068_=_C3322( C1068 C3322 ) C1068_=_C3423( C1068 C3423 ) C1068_=_C3493( C1068 C3493 ) C1068_=_C3504( C1068 C3504 ) C1068_=_C3629( C1068 C3629 ) C1068_=_C3630( C1068 C3630 ) \nC1068_=_C3631( C1068 C3631 ) C1068_=_C3632( C1068 C3632 ) C1068_=_C3633( C1068 C3633 ) C1068_=_C3634( C1068 C3634 ) C1068_=_C3635( C1068 C3635 ) C1068_=_C3636( C1068 C3636 ) \nC1068_=_C3637( C1068 C3637 ) C1112_=_C1122( C1112 C1122 ) C1112_=_C1123( C1112 C1123 ) C1112_=_C1124( C1112 C1124 ) C1112_=_C1332( C1112 C1332 ) C1112_=_C1530( C1112 C1530 ) \nC1112_=_C1795( C1112 C1795 ) C1112_=_C2422( C1112 C2422 ) C1112_=_C3187( C1112 C3187 ) C1112_=_C3237( C1112 C3237 ) C1112_=_C3332( C1112 C3332 ) C1112_=_C3424( C1112 C3424 ) \nC1112_=_C3494( C1112 C3494 ) C1112_=_C3595( C1112 C3595 ) C1112_=_C3662( C1112 C3662 ) C1112_=_C3711( C1112 C3711 ) C1112_=_C3756( C1112 C3756 ) C1112_=_C3757( C1112 C3757 ) \nC1112_=_C3758( C1112 C3758 ) C1112_=_C3759( C1112 C3759 ) C1112_=_C3760( C1112 C3760 ) C1112_=_C3761( C1112 C3761 ) C1112_=_C3762( C1112 C3762 ) C1112_=_C3763( C1112 C3763 ) \nC1112_=_C3767( C1112 C3767 ) C1122_=_C1123( C1122 C1123 ) C1122_=_C1124( C1122 C1124 ) C1122_=_C1145( C1122 C1145 ) C1122_=_C1472( C1122 C1472 ) C1122_=_C1604( C1122 C1604 ) \nC1122_=_C2228( C1122 C2228 ) C1122_=_C2367( C1122 C2367 ) C1122_=_C2763( C1122 C2763 ) C1122_=_C2793( C1122 C2793 ) C1122_=_C2873( C1122 C2873 ) C1122_=_C3212( C1122 C3212 ) \nC1122_=_C3294( C1122 C3294 ) C1122_=_C3340( C1122 C3340 ) C1122_=_C3592( C1122 C3592 ) C1122_=_C3669( C1122 C3669 ) C1122_=_C3718( C1122 C3718 ) C1122_=_C3828( C1122 C3828 ) \nC1122_=_C3855( C1122 C3855 ) C1122_=_C3948( C1122 C3948 ) C1122_=_C4000( C1122 C4000 ) C1122_=_C4022( C1122 C4022 ) C1122_=_C4055( C1122 C4055 ) C1122_=_C4108( C1122 C4108 ) \nC1123_=_C1124( C1123 C1124 ) C1123_=_C1564( C1123 C1564 ) C1123_=_C2214( C1123 C2214 ) C1123_=_C2433( C1123 C2433 ) C1123_=_C2808( C1123 C2808 ) C1123_=_C3341( C1123 C3341 ) \nC1123_=_C3486( C1123 C3486 ) C1123_=_C3552( C1123 C3552 ) C1123_=_C3670( C1123 C3670 ) C1123_=_C3695( C1123 C3695 ) C1123_=_C3796( C1123 C3796 ) C1123_=_C3857( C1123 C3857 ) \nC1123_=_C3950( C1123 C3950 ) C1123_=_C4056( C1123 C4056 ) C1123_=_C4068( C1123 C4068 ) C1123_=_C4099( C1123 C4099 ) C1123_=_C4116( C1123 C4116 ) C1123_=_C4117( C1123 C4117 ) \nC1124_=_C1217( C1124 C1217 ) C1124_=_C1385( C1124 C1385 ) C1124_=_C1932( C1124 C1932 ) C1124_=_C2434( C1124 C2434 ) C1124_=_C2857( C1124 C2857 ) C1124_=_C3156( C1124 C3156 ) \nC1124_=_C3342( C1124 C3342 ) C1124_=_C3628( C1124 C3628 ) C1124_=_C3660( C1124 C3660 ) C1124_=_C3672( C1124 C3672 ) C1124_=_C3710( C1124 C3710 ) C1124_=_C3745( C1124 C3745 ) \nC1124_=_C3785( C1124 C3785 ) C1124_=_C3859( C1124 C3859 ) C1124_=_C3912( C1124 C3912 ) C1124_=_C3924( C1124 C3924 ) C1124_=_C4010( C1124 C4010 ) C1124_=_C4040( C1124 C4040 ) \nC1124_=_C4058( C1124 C4058 ) C1124_=_C4065( C1124 C4065 ) C1124_=_C4085( C1124 C4085 ) C1145_=_C1472( C1145 C1472 ) C1145_=_C1604( C1145 C1604 ) C1145_=_C2228( C1145 C2228 ) \nC1145_=_C2367( C1145 C2367 ) C1145_=_C2763( C1145 C2763 ) C1145_=_C2793( C1145 C2793 ) C1145_=_C2873( C1145 C2873 ) C1145_=_C3212( C1145 C3212 ) C1145_=_C3294( C1145 C3294 ) \nC1145_=_C3340( C1145 C3340 ) C1145_=_C3592( C1145 C3592 ) C1145_=_C3669( C1145 C3669 ) C1145_=_C3718( C1145 C3718 ) C1145_=_C3828( C1145 C3828 ) C1145_=_C3855( C1145 C3855 ) \nC1145_=_C3948( C1145 C3948 ) C1145_=_C4000( C1145 C4000 ) C1145_=_C4022( C1145 C4022 ) C1145_=_C4055( C1145 C4055 ) C1145_=_C4108( C1145 C4108 ) C1183_=_C1664( C1183 C1664 ) \nC1183_=_C1683( C1183 C1683 ) C1183_=_C1703( C1183 C1703 ) C1183_=_C1771( C1183 C1771 ) C1183_=_C1941( C1183 C1941 ) C1183_=_C2093( C1183 C2093 ) C1183_=_C2110( C1183 C2110 ) \nC1183_=_C2137( C1183 C2137 ) C1183_=_C2237( C1183 C2237 ) C1183_=_C2297( C1183 C2297 ) C1183_=_C2445( C1183 C2445 ) C1183_=_C3213( C1183 C3213 ) C1183_=_C3311( C1183 C3311 ) \nC1183_=_C3358( C1183 C3358 ) C1183_=_C3408( C1183 C3408 ) C1183_=_C3410( C1183 C3410 ) C1183_=_C3411( C1183 C3411 ) C1183_=_C3412( C1183 C3412 ) C1183_=_C3413( C1183 C3413 ) \nC1183_=_C3414( C1183 C3414 ) C1183_=_C3415( C1183 C3415 ) C1183_=_C3416( C1183 C3416 ) C1183_=_C3417( C1183 C3417 ) C1183_=_C3418( C1183 C3418 ) C1183_=_C3419( C1183 C3419 ) \nC1183_=_C3420( C1183 C3420 ) C1217_=_C1385( C1217 C1385 ) C1217_=_C1932( C1217 C1932 ) C1217_=_C2434( C1217 C2434 ) C1217_=_C2857( C1217 C2857 ) C1217_=_C3156( C1217 C3156 ) \nC1217_=_C3342( C1217 C3342 ) C1217_=_C3628( C1217 C3628 ) C1217_=_C3660( C1217 C3660 ) C1217_=_C3672( C1217 C3672 ) C1217_=_C3710( C1217 C3710 ) C1217_=_C3745( C1217 C3745 ) \nC1217_=_C3785( C1217 C3785 ) C1217_=_C3859( C1217 C3859 ) C1217_=_C3912( C1217 C3912 ) C1217_=_C3924( C1217 C3924 ) C1217_=_C4010( C1217 C4010 ) C1217_=_C4040( C1217 C4040 ) \nC1217_=_C4058(</w:t>
      </w:r>
    </w:p>
    <w:p>
      <w:pPr>
        <w:pStyle w:val="PreformattedText"/>
        <w:bidi w:val="0"/>
        <w:spacing w:before="0" w:after="0"/>
        <w:jc w:val="left"/>
        <w:rPr/>
      </w:pPr>
      <w:r>
        <w:rPr/>
        <w:t xml:space="preserve"> </w:t>
      </w:r>
      <w:r>
        <w:rPr/>
        <w:t>C1217 C4058 ) C1217_=_C4065( C1217 C4065 ) C1217_=_C4085( C1217 C4085 ) C1279_=_C1708( C1279 C1708 ) C1279_=_C1773( C1279 C1773 ) C1279_=_C1902( C1279 C1902 ) \nC1279_=_C1944( C1279 C1944 ) C1279_=_C2239( C1279 C2239 ) C1279_=_C2677( C1279 C2677 ) C1279_=_C2912( C1279 C2912 ) C1279_=_C2967( C1279 C2967 ) C1279_=_C3018( C1279 C3018 ) \nC1279_=_C3217( C1279 C3217 ) C1279_=_C3322( C1279 C3322 ) C1279_=_C3423( C1279 C3423 ) C1279_=_C3493( C1279 C3493 ) C1279_=_C3504( C1279 C3504 ) C1279_=_C3629( C1279 C3629 ) \nC1279_=_C3630( C1279 C3630 ) C1279_=_C3631( C1279 C3631 ) C1279_=_C3632( C1279 C3632 ) C1279_=_C3633( C1279 C3633 ) C1279_=_C3634( C1279 C3634 ) C1279_=_C3635( C1279 C3635 ) \nC1279_=_C3636( C1279 C3636 ) C1279_=_C3637( C1279 C3637 ) C1332_=_C1530( C1332 C1530 ) C1332_=_C1795( C1332 C1795 ) C1332_=_C2422( C1332 C2422 ) C1332_=_C3187( C1332 C3187 ) \nC1332_=_C3237( C1332 C3237 ) C1332_=_C3332( C1332 C3332 ) C1332_=_C3424( C1332 C3424 ) C1332_=_C3494( C1332 C3494 ) C1332_=_C3595( C1332 C3595 ) C1332_=_C3662( C1332 C3662 ) \nC1332_=_C3711( C1332 C3711 ) C1332_=_C3756( C1332 C3756 ) C1332_=_C3757( C1332 C3757 ) C1332_=_C3758( C1332 C3758 ) C1332_=_C3759( C1332 C3759 ) C1332_=_C3760( C1332 C3760 ) \nC1332_=_C3761( C1332 C3761 ) C1332_=_C3762( C1332 C3762 ) C1332_=_C3763( C1332 C3763 ) C1332_=_C3767( C1332 C3767 ) C1385_=_C1932( C1385 C1932 ) C1385_=_C2434( C1385 C2434 ) \nC1385_=_C2857( C1385 C2857 ) C1385_=_C3156( C1385 C3156 ) C1385_=_C3342( C1385 C3342 ) C1385_=_C3628( C1385 C3628 ) C1385_=_C3660( C1385 C3660 ) C1385_=_C3672( C1385 C3672 ) \nC1385_=_C3710( C1385 C3710 ) C1385_=_C3745( C1385 C3745 ) C1385_=_C3785( C1385 C3785 ) C1385_=_C3859( C1385 C3859 ) C1385_=_C3912( C1385 C3912 ) C1385_=_C3924( C1385 C3924 ) \nC1385_=_C4010( C1385 C4010 ) C1385_=_C4040( C1385 C4040 ) C1385_=_C4058( C1385 C4058 ) C1385_=_C4065( C1385 C4065 ) C1385_=_C4085( C1385 C4085 ) C1472_=_C1604( C1472 C1604 ) \nC1472_=_C2228( C1472 C2228 ) C1472_=_C2367( C1472 C2367 ) C1472_=_C2763( C1472 C2763 ) C1472_=_C2793( C1472 C2793 ) C1472_=_C2873( C1472 C2873 ) C1472_=_C3212( C1472 C3212 ) \nC1472_=_C3294( C1472 C3294 ) C1472_=_C3340( C1472 C3340 ) C1472_=_C3592( C1472 C3592 ) C1472_=_C3669( C1472 C3669 ) C1472_=_C3718( C1472 C3718 ) C1472_=_C3828( C1472 C3828 ) \nC1472_=_C3855( C1472 C3855 ) C1472_=_C3948( C1472 C3948 ) C1472_=_C4000( C1472 C4000 ) C1472_=_C4022( C1472 C4022 ) C1472_=_C4055( C1472 C4055 ) C1472_=_C4108( C1472 C4108 ) \nC1530_=_C1795( C1530 C1795 ) C1530_=_C2422( C1530 C2422 ) C1530_=_C3187( C1530 C3187 ) C1530_=_C3237( C1530 C3237 ) C1530_=_C3332( C1530 C3332 ) C1530_=_C3424( C1530 C3424 ) \nC1530_=_C3494( C1530 C3494 ) C1530_=_C3595( C1530 C3595 ) C1530_=_C3662( C1530 C3662 ) C1530_=_C3711( C1530 C3711 ) C1530_=_C3756( C1530 C3756 ) C1530_=_C3757( C1530 C3757 ) \nC1530_=_C3758( C1530 C3758 ) C1530_=_C3759( C1530 C3759 ) C1530_=_C3760( C1530 C3760 ) C1530_=_C3761( C1530 C3761 ) C1530_=_C3762( C1530 C3762 ) C1530_=_C3763( C1530 C3763 ) \nC1530_=_C3767( C1530 C3767 ) C1564_=_C2214( C1564 C2214 ) C1564_=_C2433( C1564 C2433 ) C1564_=_C2808( C1564 C2808 ) C1564_=_C3341( C1564 C3341 ) C1564_=_C3486( C1564 C3486 ) \nC1564_=_C3552( C1564 C3552 ) C1564_=_C3670( C1564 C3670 ) C1564_=_C3695( C1564 C3695 ) C1564_=_C3796( C1564 C3796 ) C1564_=_C3857( C1564 C3857 ) C1564_=_C3950( C1564 C3950 ) \nC1564_=_C4056( C1564 C4056 ) C1564_=_C4068( C1564 C4068 ) C1564_=_C4099( C1564 C4099 ) C1564_=_C4116( C1564 C4116 ) C1564_=_C4117( C1564 C4117 ) C1604_=_C2228( C1604 C2228 ) \nC1604_=_C2367( C1604 C2367 ) C1604_=_C2763( C1604 C2763 ) C1604_=_C2793( C1604 C2793 ) C1604_=_C2873( C1604 C2873 ) C1604_=_C3212( C1604 C3212 ) C1604_=_C3294( C1604 C3294 ) \nC1604_=_C3340( C1604 C3340 ) C1604_=_C3592( C1604 C3592 ) C1604_=_C3669( C1604 C3669 ) C1604_=_C3718( C1604 C3718 ) C1604_=_C3828( C1604 C3828 ) C1604_=_C3855( C1604 C3855 ) \nC1604_=_C3948( C1604 C3948 ) C1604_=_C4000( C1604 C4000 ) C1604_=_C4022( C1604 C4022 ) C1604_=_C4055( C1604 C4055 ) C1604_=_C4108( C1604 C4108 ) C1654_=_C1664( C1654 C1664 ) \nC1654_=_C1676( C1654 C1676 ) C1654_=_C1911( C1654 C1911 ) C1654_=_C2037( C1654 C2037 ) C1654_=_C2038( C1654 C2038 ) C1654_=_C2039( C1654 C2039 ) C1654_=_C2040( C1654 C2040 ) \nC1654_=_C2041( C1654 C2041 ) C1654_=_C2042( C1654 C2042 ) C1654_=_C2043( C1654 C2043 ) C1654_=_C2044( C1654 C2044 ) C1654_=_C2046( C1654 C2046 ) C1654_=_C2047( C1654 C2047 ) \nC1654_=_C2048( C1654 C2048 ) C1654_=_C2049( C1654 C2049 ) C1654_=_C2050( C1654 C2050 ) C1654_=_C2051( C1654 C2051 ) C1654_=_C2052( C1654 C2052 ) C1654_=_C2053( C1654 C2053 ) \nC1654_=_C2054( C1654 C2054 ) C1654_=_C2055( C1654 C2055 ) C1654_=_C2056( C1654 C2056 ) C1654_=_C2057( C1654 C2057 ) C1654_=_C2058( C1654 C2058 ) C1654_=_C2059( C1654 C2059 ) \nC1654_=_C2060( C1654 C2060 ) C1654_=_C2061( C1654 C2061 ) C1664_=_C1683( C1664 C1683 ) C1664_=_C1703( C1664 C1703 ) C1664_=_C1771( C1664 C1771 ) C1664_=_C1941( C1664 C1941 ) \nC1664_=_C2093( C1664 C2093 ) C1664_=_C2110( C1664 C2110 ) C1664_=_C2137( C1664 C2137 ) C1664_=_C2237( C1664 C2237 ) C1664_=_C2297( C1664 C2297 ) C1664_=_C2445( C1664 C2445 ) \nC1664_=_C3213( C1664 C3213 ) C1664_=_C3311( C1664 C3311 ) C1664_=_C3358( C1664 C3358 ) C1664_=_C3408( C1664 C3408 ) C1664_=_C3410( C1664 C3410 ) C1664_=_C3411( C1664 C3411 ) \nC1664_=_C3412( C1664 C3412 ) C1664_=_C3413( C1664 C3413 ) C1664_=_C3414( C1664 C3414 ) C1664_=_C3415( C1664 C3415 ) C1664_=_C3416( C1664 C3416 ) C1664_=_C3417( C1664 C3417 ) \nC1664_=_C3418( C1664 C3418 ) C1664_=_C3419( C1664 C3419 ) C1664_=_C3420( C1664 C3420 ) C1676_=_C1683( C1676 C1683 ) C1676_=_C1911( C1676 C1911 ) C1676_=_C2037( C1676 C2037 ) \nC1676_=_C2038( C1676 C2038 ) C1676_=_C2039( C1676 C2039 ) C1676_=_C2040( C1676 C2040 ) C1676_=_C2041( C1676 C2041 ) C1676_=_C2042( C1676 C2042 ) C1676_=_C2043( C1676 C2043 ) \nC1676_=_C2044( C1676 C2044 ) C1676_=_C2046( C1676 C2046 ) C1676_=_C2047( C1676 C2047 ) C1676_=_C2048( C1676 C2048 ) C1676_=_C2049( C1676 C2049 ) C1676_=_C2050( C1676 C2050 ) \nC1676_=_C2051( C1676 C2051 ) C1676_=_C2052( C1676 C2052 ) C1676_=_C2053( C1676 C2053 ) C1676_=_C2054( C1676 C2054 ) C1676_=_C2055( C1676 C2055 ) C1676_=_C2056( C1676 C2056 ) \nC1676_=_C2057( C1676 C2057 ) C1676_=_C2058( C1676 C2058 ) C1676_=_C2059( C1676 C2059 ) C1676_=_C2060( C1676 C2060 ) C1676_=_C2061( C1676 C2061 ) C1683_=_C1703( C1683 C1703 ) \nC1683_=_C1771( C1683 C1771 ) C1683_=_C1941( C1683 C1941 ) C1683_=_C2093( C1683 C2093 ) C1683_=_C2110( C1683 C2110 ) C1683_=_C2137( C1683 C2137 ) C1683_=_C2237( C1683 C2237 ) \nC1683_=_C2297( C1683 C2297 ) C1683_=_C2445( C1683 C2445 ) C1683_=_C3213( C1683 C3213 ) C1683_=_C3311( C1683 C3311 ) C1683_=_C3358( C1683 C3358 ) C1683_=_C3408( C1683 C3408 ) \nC1683_=_C3410( C1683 C3410 ) C1683_=_C3411( C1683 C3411 ) C1683_=_C3412( C1683 C3412 ) C1683_=_C3413( C1683 C3413 ) C1683_=_C3414( C1683 C3414 ) C1683_=_C3415( C1683 C3415 ) \nC1683_=_C3416( C1683 C3416 ) C1683_=_C3417( C1683 C3417 ) C1683_=_C3418( C1683 C3418 ) C1683_=_C3419( C1683 C3419 ) C1683_=_C3420( C1683 C3420 ) C1703_=_C1708( C1703 C1708 ) \nC1703_=_C1771( C1703 C1771 ) C1703_=_C1941( C1703 C1941 ) C1703_=_C2093( C1703 C2093 ) C1703_=_C2110( C1703 C2110 ) C1703_=_C2137( C1703 C2137 ) C1703_=_C2237( C1703 C2237 ) \nC1703_=_C2297( C1703 C2297 ) C1703_=_C2445( C1703 C2445 ) C1703_=_C3213( C1703 C3213 ) C1703_=_C3311( C1703 C3311 ) C1703_=_C3358( C1703 C3358 ) C1703_=_C3408( C1703 C3408 ) \nC1703_=_C3410( C1703 C3410 ) C1703_=_C3411( C1703 C3411 ) C1703_=_C3412( C1703 C3412 ) C1703_=_C3413( C1703 C3413 ) C1703_=_C3414( C1703 C3414 ) C1703_=_C3415( C1703 C3415 ) \nC1703_=_C3416( C1703 C3416 ) C1703_=_C3417( C1703 C3417 ) C1703_=_C3418( C1703 C3418 ) C1703_=_C3419( C1703 C3419 ) C1703_=_C3420( C1703 C3420 ) C1708_=_C1773( C1708 C1773 ) \nC1708_=_C1902( C1708 C1902 ) C1708_=_C1944( C1708 C1944 ) C1708_=_C2239( C1708 C2239 ) C1708_=_C2677( C1708 C2677 ) C1708_=_C2912( C1708 C2912 ) C1708_=_C2967( C1708 C2967 ) \nC1708_=_C3018( C1708 C3018 ) C1708_=_C3217( C1708 C3217 ) C1708_=_C3322( C1708 C3322 ) C1708_=_C3423( C1708 C3423 ) C1708_=_C3493( C1708 C3493 ) C1708_=_C3504( C1708 C3504 ) \nC1708_=_C3629( C1708 C3629 ) C1708_=_C3630( C1708 C3630 ) C1708_=_C3631( C1708 C3631 ) C1708_=_C3632( C1708 C3632 ) C1708_=_C3633( C1708 C3633 ) C1708_=_C3634( C1708 C3634 ) \nC1708_=_C3635( C1708 C3635 ) C1708_=_C3636( C1708 C3636 ) C1708_=_C3637( C1708 C3637 ) C1771_=_C1773( C1771 C1773 ) C1771_=_C1941( C1771 C1941 ) C1771_=_C2093( C1771 C2093 ) \nC1771_=_C2110( C1771 C2110 ) C1771_=_C2137( C1771 C2137 ) C1771_=_C2237( C1771 C2237 ) C1771_=_C2297( C1771 C2297 ) C1771_=_C2445( C1771 C2445 ) C1771_=_C3213( C1771 C3213 ) \nC1771_=_C3311( C1771 C3311 ) C1771_=_C3358( C1771 C3358 ) C1771_=_C3408( C1771 C3408 ) C1771_=_C3410( C1771 C3410 ) C1771_=_C3411( C1771 C3411 ) C1771_=_C3412( C1771 C3412 ) \nC1771_=_C3413( C1771 C3413 ) C1771_=_C3414( C1771 C3414 ) C1771_=_C3415( C1771 C3415 ) C1771_=_C3416( C1771 C3416 ) C1771_=_C3417( C1771 C3417 ) C1771_=_C3418( C1771 C3418 ) \nC1771_=_C3419( C1771 C3419 ) C1771_=_C3420( C1771 C3420 ) C1773_=_C1902( C1773 C1902 ) C1773_=_C1944( C1773 C1944 ) C1773_=_C2239( C1773 C2239 ) C1773_=_C2677( C1773 C2677 ) \nC1773_=_C2912( C1773 C2912 ) C1773_=_C2967( C1773 C2967 ) C1773_=_C3018( C1773 C3018 ) C1773_=_C3217( C1773 C3217 ) C1773_=_C3322( C1773 C3322 ) C1773_=_C3423( C1773 C3423 ) \nC1773_=_C3493( C1773 C3493 ) C1773_=_C3504( C1773 C3504 ) C1773_=_C3629( C1773 C3629 ) C1773_=_C3630( C1773 C3630 ) C1773_=_C3631( C1773 C3631 ) C1773_=_C3632( C1773 C3632 ) \nC1773_=_C3633( C1773 C3633 ) C1773_=_C3634( C1773 C3634 ) C1773_=_C3635( C1773 C3635 ) C1773_=_C3636( C1773 C3636 ) C1773_=_C3637( C1773 C3637 ) C1795_=_C2422( C1795 C2422 ) \nC1795_=_C3187( C1795 C3187 ) C1795_=_C3237( C1795 C3237 ) C1795_=_C3332( C1795 C3332 ) C1795_=_C3424( C1795 C3424 ) C1795_=_C3494( C1795 C3494 ) C1795_=_C3595( C1795 C3595 ) \nC1795_=_C3662( C1795 C3662 ) C1795_=_C3711( C1795 C3711 ) C1795_=_C3756(</w:t>
      </w:r>
    </w:p>
    <w:p>
      <w:pPr>
        <w:pStyle w:val="PreformattedText"/>
        <w:bidi w:val="0"/>
        <w:spacing w:before="0" w:after="0"/>
        <w:jc w:val="left"/>
        <w:rPr/>
      </w:pPr>
      <w:r>
        <w:rPr/>
        <w:t xml:space="preserve"> </w:t>
      </w:r>
      <w:r>
        <w:rPr/>
        <w:t>C1795 C3756 ) C1795_=_C3757( C1795 C3757 ) C1795_=_C3758( C1795 C3758 ) C1795_=_C3759( C1795 C3759 ) \nC1795_=_C3760( C1795 C3760 ) C1795_=_C3761( C1795 C3761 ) C1795_=_C3762( C1795 C3762 ) C1795_=_C3763( C1795 C3763 ) C1795_=_C3767( C1795 C3767 ) C1902_=_C1944( C1902 C1944 ) \nC1902_=_C2239( C1902 C2239 ) C1902_=_C2677( C1902 C2677 ) C1902_=_C2912( C1902 C2912 ) C1902_=_C2967( C1902 C2967 ) C1902_=_C3018( C1902 C3018 ) C1902_=_C3217( C1902 C3217 ) \nC1902_=_C3322( C1902 C3322 ) C1902_=_C3423( C1902 C3423 ) C1902_=_C3493( C1902 C3493 ) C1902_=_C3504( C1902 C3504 ) C1902_=_C3629( C1902 C3629 ) C1902_=_C3630( C1902 C3630 ) \nC1902_=_C3631( C1902 C3631 ) C1902_=_C3632( C1902 C3632 ) C1902_=_C3633( C1902 C3633 ) C1902_=_C3634( C1902 C3634 ) C1902_=_C3635( C1902 C3635 ) C1902_=_C3636( C1902 C3636 ) \nC1902_=_C3637( C1902 C3637 ) C1911_=_C1932( C1911 C1932 ) C1911_=_C2037( C1911 C2037 ) C1911_=_C2038( C1911 C2038 ) C1911_=_C2039( C1911 C2039 ) C1911_=_C2040( C1911 C2040 ) \nC1911_=_C2041( C1911 C2041 ) C1911_=_C2042( C1911 C2042 ) C1911_=_C2043( C1911 C2043 ) C1911_=_C2044( C1911 C2044 ) C1911_=_C2046( C1911 C2046 ) C1911_=_C2047( C1911 C2047 ) \nC1911_=_C2048( C1911 C2048 ) C1911_=_C2049( C1911 C2049 ) C1911_=_C2050( C1911 C2050 ) C1911_=_C2051( C1911 C2051 ) C1911_=_C2052( C1911 C2052 ) C1911_=_C2053( C1911 C2053 ) \nC1911_=_C2054( C1911 C2054 ) C1911_=_C2055( C1911 C2055 ) C1911_=_C2056( C1911 C2056 ) C1911_=_C2057( C1911 C2057 ) C1911_=_C2058( C1911 C2058 ) C1911_=_C2059( C1911 C2059 ) \nC1911_=_C2060( C1911 C2060 ) C1911_=_C2061( C1911 C2061 ) C1932_=_C2434( C1932 C2434 ) C1932_=_C2857( C1932 C2857 ) C1932_=_C3156( C1932 C3156 ) C1932_=_C3342( C1932 C3342 ) \nC1932_=_C3628( C1932 C3628 ) C1932_=_C3660( C1932 C3660 ) C1932_=_C3672( C1932 C3672 ) C1932_=_C3710( C1932 C3710 ) C1932_=_C3745( C1932 C3745 ) C1932_=_C3785( C1932 C3785 ) \nC1932_=_C3859( C1932 C3859 ) C1932_=_C3912( C1932 C3912 ) C1932_=_C3924( C1932 C3924 ) C1932_=_C4010( C1932 C4010 ) C1932_=_C4040( C1932 C4040 ) C1932_=_C4058( C1932 C4058 ) \nC1932_=_C4065( C1932 C4065 ) C1932_=_C4085( C1932 C4085 ) C1941_=_C1944( C1941 C1944 ) C1941_=_C2093( C1941 C2093 ) C1941_=_C2110( C1941 C2110 ) C1941_=_C2137( C1941 C2137 ) \nC1941_=_C2237( C1941 C2237 ) C1941_=_C2297( C1941 C2297 ) C1941_=_C2445( C1941 C2445 ) C1941_=_C3213( C1941 C3213 ) C1941_=_C3311( C1941 C3311 ) C1941_=_C3358( C1941 C3358 ) \nC1941_=_C3408( C1941 C3408 ) C1941_=_C3410( C1941 C3410 ) C1941_=_C3411( C1941 C3411 ) C1941_=_C3412( C1941 C3412 ) C1941_=_C3413( C1941 C3413 ) C1941_=_C3414( C1941 C3414 ) \nC1941_=_C3415( C1941 C3415 ) C1941_=_C3416( C1941 C3416 ) C1941_=_C3417( C1941 C3417 ) C1941_=_C3418( C1941 C3418 ) C1941_=_C3419( C1941 C3419 ) C1941_=_C3420( C1941 C3420 ) \nC1944_=_C2239( C1944 C2239 ) C1944_=_C2677( C1944 C2677 ) C1944_=_C2912( C1944 C2912 ) C1944_=_C2967( C1944 C2967 ) C1944_=_C3018( C1944 C3018 ) C1944_=_C3217( C1944 C3217 ) \nC1944_=_C3322( C1944 C3322 ) C1944_=_C3423( C1944 C3423 ) C1944_=_C3493( C1944 C3493 ) C1944_=_C3504( C1944 C3504 ) C1944_=_C3629( C1944 C3629 ) C1944_=_C3630( C1944 C3630 ) \nC1944_=_C3631( C1944 C3631 ) C1944_=_C3632( C1944 C3632 ) C1944_=_C3633( C1944 C3633 ) C1944_=_C3634( C1944 C3634 ) C1944_=_C3635( C1944 C3635 ) C1944_=_C3636( C1944 C3636 ) \nC1944_=_C3637( C1944 C3637 ) C2037_=_C2038( C2037 C2038 ) C2037_=_C2039( C2037 C2039 ) C2037_=_C2040( C2037 C2040 ) C2037_=_C2041( C2037 C2041 ) C2037_=_C2042( C2037 C2042 ) \nC2037_=_C2043( C2037 C2043 ) C2037_=_C2044( C2037 C2044 ) C2037_=_C2046( C2037 C2046 ) C2037_=_C2047( C2037 C2047 ) C2037_=_C2048( C2037 C2048 ) C2037_=_C2049( C2037 C2049 ) \nC2037_=_C2050( C2037 C2050 ) C2037_=_C2051( C2037 C2051 ) C2037_=_C2052( C2037 C2052 ) C2037_=_C2053( C2037 C2053 ) C2037_=_C2054( C2037 C2054 ) C2037_=_C2055( C2037 C2055 ) \nC2037_=_C2056( C2037 C2056 ) C2037_=_C2057( C2037 C2057 ) C2037_=_C2058( C2037 C2058 ) C2037_=_C2059( C2037 C2059 ) C2037_=_C2060( C2037 C2060 ) C2037_=_C2061( C2037 C2061 ) \nC2037_=_C2110( C2037 C2110 ) C2038_=_C2039( C2038 C2039 ) C2038_=_C2040( C2038 C2040 ) C2038_=_C2041( C2038 C2041 ) C2038_=_C2042( C2038 C2042 ) C2038_=_C2043( C2038 C2043 ) \nC2038_=_C2044( C2038 C2044 ) C2038_=_C2046( C2038 C2046 ) C2038_=_C2047( C2038 C2047 ) C2038_=_C2048( C2038 C2048 ) C2038_=_C2049( C2038 C2049 ) C2038_=_C2050( C2038 C2050 ) \nC2038_=_C2051( C2038 C2051 ) C2038_=_C2052( C2038 C2052 ) C2038_=_C2053( C2038 C2053 ) C2038_=_C2054( C2038 C2054 ) C2038_=_C2055( C2038 C2055 ) C2038_=_C2056( C2038 C2056 ) \nC2038_=_C2057( C2038 C2057 ) C2038_=_C2058( C2038 C2058 ) C2038_=_C2059( C2038 C2059 ) C2038_=_C2060( C2038 C2060 ) C2038_=_C2061( C2038 C2061 ) C2038_=_C2137( C2038 C2137 ) \nC2039_=_C2040( C2039 C2040 ) C2039_=_C2041( C2039 C2041 ) C2039_=_C2042( C2039 C2042 ) C2039_=_C2043( C2039 C2043 ) C2039_=_C2044( C2039 C2044 ) C2039_=_C2046( C2039 C2046 ) \nC2039_=_C2047( C2039 C2047 ) C2039_=_C2048( C2039 C2048 ) C2039_=_C2049( C2039 C2049 ) C2039_=_C2050( C2039 C2050 ) C2039_=_C2051( C2039 C2051 ) C2039_=_C2052( C2039 C2052 ) \nC2039_=_C2053( C2039 C2053 ) C2039_=_C2054( C2039 C2054 ) C2039_=_C2055( C2039 C2055 ) C2039_=_C2056( C2039 C2056 ) C2039_=_C2057( C2039 C2057 ) C2039_=_C2058( C2039 C2058 ) \nC2039_=_C2059( C2039 C2059 ) C2039_=_C2060( C2039 C2060 ) C2039_=_C2061( C2039 C2061 ) C2039_=_C2445( C2039 C2445 ) C2040_=_C2041( C2040 C2041 ) C2040_=_C2042( C2040 C2042 ) \nC2040_=_C2043( C2040 C2043 ) C2040_=_C2044( C2040 C2044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057( C2040 C2057 ) C2040_=_C2058( C2040 C2058 ) C2040_=_C2059( C2040 C2059 ) C2040_=_C2060( C2040 C2060 ) C2040_=_C2061( C2040 C2061 ) \nC2040_=_C2857( C2040 C2857 ) C2041_=_C2042( C2041 C2042 ) C2041_=_C2043( C2041 C2043 ) C2041_=_C2044( C2041 C2044 ) C2041_=_C2046( C2041 C2046 ) C2041_=_C2047( C2041 C2047 ) \nC2041_=_C2048( C2041 C2048 ) C2041_=_C2049( C2041 C2049 ) C2041_=_C2050( C2041 C2050 ) C2041_=_C2051( C2041 C2051 ) C2041_=_C2052( C2041 C2052 ) C2041_=_C2053( C2041 C2053 ) \nC2041_=_C2054( C2041 C2054 ) C2041_=_C2055( C2041 C2055 ) C2041_=_C2056( C2041 C2056 ) C2041_=_C2057( C2041 C2057 ) C2041_=_C2058( C2041 C2058 ) C2041_=_C2059( C2041 C2059 ) \nC2041_=_C2060( C2041 C2060 ) C2041_=_C2061( C2041 C2061 ) C2042_=_C2043( C2042 C2043 ) C2042_=_C2044( C2042 C2044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2_=_C2058( C2042 C2058 ) C2042_=_C2059( C2042 C2059 ) \nC2042_=_C2060( C2042 C2060 ) C2042_=_C2061( C2042 C2061 ) C2043_=_C2044( C2043 C2044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3_=_C2059( C2043 C2059 ) C2043_=_C2060( C2043 C2060 ) \nC2043_=_C2061( C2043 C2061 ) C2043_=_C3358( C2043 C3358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59( C2044 C2059 ) C2044_=_C2060( C2044 C2060 ) C2044_=_C2061( C2044 C2061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59( C2046 C2059 ) C2046_=_C2060( C2046 C2060 ) C2046_=_C2061( C2046 C2061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059( C2047 C2059 ) C2047_=_C2060( C2047 C2060 ) C2047_=_C2061( C2047 C2061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8_=_C2061( C2048 C2061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50_=_C2051( C2050 C2051 ) C2050_=_C2052( C2050 C2052 ) C2050_=_C2053( C2050 C2053 ) C2050_=_C2054( C2050 C2054 ) C2050_=_C2055( C2050 C2055 ) C2050_=_C2056( C2050 C2056 ) \nC2050_=_C2057( C2050 C2057 ) C2050_=_C2058( C2050 C2058 ) C2050_=_C2059( C2050 C2059 ) C2050_=_C2060( C2050 C2060 ) C2050_=_C2061(</w:t>
      </w:r>
    </w:p>
    <w:p>
      <w:pPr>
        <w:pStyle w:val="PreformattedText"/>
        <w:bidi w:val="0"/>
        <w:spacing w:before="0" w:after="0"/>
        <w:jc w:val="left"/>
        <w:rPr/>
      </w:pPr>
      <w:r>
        <w:rPr/>
        <w:t xml:space="preserve"> </w:t>
      </w:r>
      <w:r>
        <w:rPr/>
        <w:t>C2050 C2061 ) C2050_=_C3412( C2050 C3412 ) \nC2051_=_C2052( C2051 C2052 ) C2051_=_C2053( C2051 C2053 ) C2051_=_C2054( C2051 C2054 ) C2051_=_C2055( C2051 C2055 ) C2051_=_C2056( C2051 C2056 ) C2051_=_C2057( C2051 C2057 ) \nC2051_=_C2058( C2051 C2058 ) C2051_=_C2059( C2051 C2059 ) C2051_=_C2060( C2051 C2060 ) C2051_=_C2061( C2051 C2061 ) C2052_=_C2053( C2052 C2053 ) C2052_=_C2054( C2052 C2054 ) \nC2052_=_C2055( C2052 C2055 ) C2052_=_C2056( C2052 C2056 ) C2052_=_C2057( C2052 C2057 ) C2052_=_C2058( C2052 C2058 ) C2052_=_C2059( C2052 C2059 ) C2052_=_C2060( C2052 C2060 ) \nC2052_=_C2061( C2052 C2061 ) C2053_=_C2054( C2053 C2054 ) C2053_=_C2055( C2053 C2055 ) C2053_=_C2056( C2053 C2056 ) C2053_=_C2057( C2053 C2057 ) C2053_=_C2058( C2053 C2058 ) \nC2053_=_C2059( C2053 C2059 ) C2053_=_C2060( C2053 C2060 ) C2053_=_C2061( C2053 C2061 ) C2053_=_C3414( C2053 C3414 ) C2053_=_C3632( C2053 C3632 ) C2054_=_C2055( C2054 C2055 ) \nC2054_=_C2056( C2054 C2056 ) C2054_=_C2057( C2054 C2057 ) C2054_=_C2058( C2054 C2058 ) C2054_=_C2059( C2054 C2059 ) C2054_=_C2060( C2054 C2060 ) C2054_=_C2061( C2054 C2061 ) \nC2055_=_C2056( C2055 C2056 ) C2055_=_C2057( C2055 C2057 ) C2055_=_C2058( C2055 C2058 ) C2055_=_C2059( C2055 C2059 ) C2055_=_C2060( C2055 C2060 ) C2055_=_C2061( C2055 C2061 ) \nC2055_=_C3416( C2055 C3416 ) C2056_=_C2057( C2056 C2057 ) C2056_=_C2058( C2056 C2058 ) C2056_=_C2059( C2056 C2059 ) C2056_=_C2060( C2056 C2060 ) C2056_=_C2061( C2056 C2061 ) \nC2056_=_C3417( C2056 C3417 ) C2057_=_C2058( C2057 C2058 ) C2057_=_C2059( C2057 C2059 ) C2057_=_C2060( C2057 C2060 ) C2057_=_C2061( C2057 C2061 ) C2058_=_C2059( C2058 C2059 ) \nC2058_=_C2060( C2058 C2060 ) C2058_=_C2061( C2058 C2061 ) C2059_=_C2060( C2059 C2060 ) C2059_=_C2061( C2059 C2061 ) C2060_=_C2061( C2060 C2061 ) C2093_=_C2110( C2093 C2110 ) \nC2093_=_C2137( C2093 C2137 ) C2093_=_C2237( C2093 C2237 ) C2093_=_C2297( C2093 C2297 ) C2093_=_C2445( C2093 C2445 ) C2093_=_C3213( C2093 C3213 ) C2093_=_C3311( C2093 C3311 ) \nC2093_=_C3358( C2093 C3358 ) C2093_=_C3408( C2093 C3408 ) C2093_=_C3410( C2093 C3410 ) C2093_=_C3411( C2093 C3411 ) C2093_=_C3412( C2093 C3412 ) C2093_=_C3413( C2093 C3413 ) \nC2093_=_C3414( C2093 C3414 ) C2093_=_C3415( C2093 C3415 ) C2093_=_C3416( C2093 C3416 ) C2093_=_C3417( C2093 C3417 ) C2093_=_C3418( C2093 C3418 ) C2093_=_C3419( C2093 C3419 ) \nC2093_=_C3420( C2093 C3420 ) C2110_=_C2137( C2110 C2137 ) C2110_=_C2237( C2110 C2237 ) C2110_=_C2297( C2110 C2297 ) C2110_=_C2445( C2110 C2445 ) C2110_=_C3213( C2110 C3213 ) \nC2110_=_C3311( C2110 C3311 ) C2110_=_C3358( C2110 C3358 ) C2110_=_C3408( C2110 C3408 ) C2110_=_C3410( C2110 C3410 ) C2110_=_C3411( C2110 C3411 ) C2110_=_C3412( C2110 C3412 ) \nC2110_=_C3413( C2110 C3413 ) C2110_=_C3414( C2110 C3414 ) C2110_=_C3415( C2110 C3415 ) C2110_=_C3416( C2110 C3416 ) C2110_=_C3417( C2110 C3417 ) C2110_=_C3418( C2110 C3418 ) \nC2110_=_C3419( C2110 C3419 ) C2110_=_C3420( C2110 C3420 ) C2137_=_C2237( C2137 C2237 ) C2137_=_C2297( C2137 C2297 ) C2137_=_C2445( C2137 C2445 ) C2137_=_C3213( C2137 C3213 ) \nC2137_=_C3311( C2137 C3311 ) C2137_=_C3358( C2137 C3358 ) C2137_=_C3408( C2137 C3408 ) C2137_=_C3410( C2137 C3410 ) C2137_=_C3411( C2137 C3411 ) C2137_=_C3412( C2137 C3412 ) \nC2137_=_C3413( C2137 C3413 ) C2137_=_C3414( C2137 C3414 ) C2137_=_C3415( C2137 C3415 ) C2137_=_C3416( C2137 C3416 ) C2137_=_C3417( C2137 C3417 ) C2137_=_C3418( C2137 C3418 ) \nC2137_=_C3419( C2137 C3419 ) C2137_=_C3420( C2137 C3420 ) C2214_=_C2433( C2214 C2433 ) C2214_=_C2808( C2214 C2808 ) C2214_=_C3341( C2214 C3341 ) C2214_=_C3486( C2214 C3486 ) \nC2214_=_C3552( C2214 C3552 ) C2214_=_C3670( C2214 C3670 ) C2214_=_C3695( C2214 C3695 ) C2214_=_C3796( C2214 C3796 ) C2214_=_C3857( C2214 C3857 ) C2214_=_C3950( C2214 C3950 ) \nC2214_=_C4056( C2214 C4056 ) C2214_=_C4068( C2214 C4068 ) C2214_=_C4099( C2214 C4099 ) C2214_=_C4116( C2214 C4116 ) C2214_=_C4117( C2214 C4117 ) C2228_=_C2367( C2228 C2367 ) \nC2228_=_C2763( C2228 C2763 ) C2228_=_C2793( C2228 C2793 ) C2228_=_C2873( C2228 C2873 ) C2228_=_C3212( C2228 C3212 ) C2228_=_C3294( C2228 C3294 ) C2228_=_C3340( C2228 C3340 ) \nC2228_=_C3592( C2228 C3592 ) C2228_=_C3669( C2228 C3669 ) C2228_=_C3718( C2228 C3718 ) C2228_=_C3828( C2228 C3828 ) C2228_=_C3855( C2228 C3855 ) C2228_=_C3948( C2228 C3948 ) \nC2228_=_C4000( C2228 C4000 ) C2228_=_C4022( C2228 C4022 ) C2228_=_C4055( C2228 C4055 ) C2228_=_C4108( C2228 C4108 ) C2237_=_C2239( C2237 C2239 ) C2237_=_C2297( C2237 C2297 ) \nC2237_=_C2445( C2237 C2445 ) C2237_=_C3213( C2237 C3213 ) C2237_=_C3311( C2237 C3311 ) C2237_=_C3358( C2237 C3358 ) C2237_=_C3408( C2237 C3408 ) C2237_=_C3410( C2237 C3410 ) \nC2237_=_C3411( C2237 C3411 ) C2237_=_C3412( C2237 C3412 ) C2237_=_C3413( C2237 C3413 ) C2237_=_C3414( C2237 C3414 ) C2237_=_C3415( C2237 C3415 ) C2237_=_C3416( C2237 C3416 ) \nC2237_=_C3417( C2237 C3417 ) C2237_=_C3418( C2237 C3418 ) C2237_=_C3419( C2237 C3419 ) C2237_=_C3420( C2237 C3420 ) C2239_=_C2677( C2239 C2677 ) C2239_=_C2912( C2239 C2912 ) \nC2239_=_C2967( C2239 C2967 ) C2239_=_C3018( C2239 C3018 ) C2239_=_C3217( C2239 C3217 ) C2239_=_C3322( C2239 C3322 ) C2239_=_C3423( C2239 C3423 ) C2239_=_C3493( C2239 C3493 ) \nC2239_=_C3504( C2239 C3504 ) C2239_=_C3629( C2239 C3629 ) C2239_=_C3630( C2239 C3630 ) C2239_=_C3631( C2239 C3631 ) C2239_=_C3632( C2239 C3632 ) C2239_=_C3633( C2239 C3633 ) \nC2239_=_C3634( C2239 C3634 ) C2239_=_C3635( C2239 C3635 ) C2239_=_C3636( C2239 C3636 ) C2239_=_C3637( C2239 C3637 ) C2297_=_C2445( C2297 C2445 ) C2297_=_C3213( C2297 C3213 ) \nC2297_=_C3311( C2297 C3311 ) C2297_=_C3358( C2297 C3358 ) C2297_=_C3408( C2297 C3408 ) C2297_=_C3410( C2297 C3410 ) C2297_=_C3411( C2297 C3411 ) C2297_=_C3412( C2297 C3412 ) \nC2297_=_C3413( C2297 C3413 ) C2297_=_C3414( C2297 C3414 ) C2297_=_C3415( C2297 C3415 ) C2297_=_C3416( C2297 C3416 ) C2297_=_C3417( C2297 C3417 ) C2297_=_C3418( C2297 C3418 ) \nC2297_=_C3419( C2297 C3419 ) C2297_=_C3420( C2297 C3420 ) C2367_=_C2763( C2367 C2763 ) C2367_=_C2793( C2367 C2793 ) C2367_=_C2873( C2367 C2873 ) C2367_=_C3212( C2367 C3212 ) \nC2367_=_C3294( C2367 C3294 ) C2367_=_C3340( C2367 C3340 ) C2367_=_C3592( C2367 C3592 ) C2367_=_C3669( C2367 C3669 ) C2367_=_C3718( C2367 C3718 ) C2367_=_C3828( C2367 C3828 ) \nC2367_=_C3855( C2367 C3855 ) C2367_=_C3948( C2367 C3948 ) C2367_=_C4000( C2367 C4000 ) C2367_=_C4022( C2367 C4022 ) C2367_=_C4055( C2367 C4055 ) C2367_=_C4108( C2367 C4108 ) \nC2422_=_C2433( C2422 C2433 ) C2422_=_C2434( C2422 C2434 ) C2422_=_C3187( C2422 C3187 ) C2422_=_C3237( C2422 C3237 ) C2422_=_C3332( C2422 C3332 ) C2422_=_C3424( C2422 C3424 ) \nC2422_=_C3494( C2422 C3494 ) C2422_=_C3595( C2422 C3595 ) C2422_=_C3662( C2422 C3662 ) C2422_=_C3711( C2422 C3711 ) C2422_=_C3756( C2422 C3756 ) C2422_=_C3757( C2422 C3757 ) \nC2422_=_C3758( C2422 C3758 ) C2422_=_C3759( C2422 C3759 ) C2422_=_C3760( C2422 C3760 ) C2422_=_C3761( C2422 C3761 ) C2422_=_C3762( C2422 C3762 ) C2422_=_C3763( C2422 C3763 ) \nC2422_=_C3767( C2422 C3767 ) C2433_=_C2434( C2433 C2434 ) C2433_=_C2808( C2433 C2808 ) C2433_=_C3341( C2433 C3341 ) C2433_=_C3486( C2433 C3486 ) C2433_=_C3552( C2433 C3552 ) \nC2433_=_C3670( C2433 C3670 ) C2433_=_C3695( C2433 C3695 ) C2433_=_C3796( C2433 C3796 ) C2433_=_C3857( C2433 C3857 ) C2433_=_C3950( C2433 C3950 ) C2433_=_C4056( C2433 C4056 ) \nC2433_=_C4068( C2433 C4068 ) C2433_=_C4099( C2433 C4099 ) C2433_=_C4116( C2433 C4116 ) C2433_=_C4117( C2433 C4117 ) C2434_=_C2857( C2434 C2857 ) C2434_=_C3156( C2434 C3156 ) \nC2434_=_C3342( C2434 C3342 ) C2434_=_C3628( C2434 C3628 ) C2434_=_C3660( C2434 C3660 ) C2434_=_C3672( C2434 C3672 ) C2434_=_C3710( C2434 C3710 ) C2434_=_C3745( C2434 C3745 ) \nC2434_=_C3785( C2434 C3785 ) C2434_=_C3859( C2434 C3859 ) C2434_=_C3912( C2434 C3912 ) C2434_=_C3924( C2434 C3924 ) C2434_=_C4010( C2434 C4010 ) C2434_=_C4040( C2434 C4040 ) \nC2434_=_C4058( C2434 C4058 ) C2434_=_C4065( C2434 C4065 ) C2434_=_C4085( C2434 C4085 ) C2445_=_C3213( C2445 C3213 ) C2445_=_C3311( C2445 C3311 ) C2445_=_C3358( C2445 C3358 ) \nC2445_=_C3408( C2445 C3408 ) C2445_=_C3410( C2445 C3410 ) C2445_=_C3411( C2445 C3411 ) C2445_=_C3412( C2445 C3412 ) C2445_=_C3413( C2445 C3413 ) C2445_=_C3414( C2445 C3414 ) \nC2445_=_C3415( C2445 C3415 ) C2445_=_C3416( C2445 C3416 ) C2445_=_C3417( C2445 C3417 ) C2445_=_C3418( C2445 C3418 ) C2445_=_C3419( C2445 C3419 ) C2445_=_C3420( C2445 C3420 ) \nC2677_=_C2912( C2677 C2912 ) C2677_=_C2967( C2677 C2967 ) C2677_=_C3018( C2677 C3018 ) C2677_=_C3217( C2677 C3217 ) C2677_=_C3322( C2677 C3322 ) C2677_=_C3423( C2677 C3423 ) \nC2677_=_C3493( C2677 C3493 ) C2677_=_C3504( C2677 C3504 ) C2677_=_C3629( C2677 C3629 ) C2677_=_C3630( C2677 C3630 ) C2677_=_C3631( C2677 C3631 ) C2677_=_C3632( C2677 C3632 ) \nC2677_=_C3633( C2677 C3633 ) C2677_=_C3634( C2677 C3634 ) C2677_=_C3635( C2677 C3635 ) C2677_=_C3636( C2677 C3636 ) C2677_=_C3637( C2677 C3637 ) C2763_=_C2793( C2763 C2793 ) \nC2763_=_C2873( C2763 C2873 ) C2763_=_C3212( C2763 C3212 ) C2763_=_C3294( C2763 C3294 ) C2763_=_C3340( C2763 C3340 ) C2763_=_C3592( C2763 C3592 ) C2763_=_C3669( C2763 C3669 ) \nC2763_=_C3718( C2763 C3718 ) C2763_=_C3828( C2763 C3828 ) C2763_=_C3855( C2763 C3855 ) C2763_=_C3948( C2763 C3948 ) C2763_=_C4000( C2763 C4000 ) C2763_=_C4022( C2763 C4022 ) \nC2763_=_C4055( C2763 C4055 ) C2763_=_C4108( C2763 C4108 ) C2793_=_C2873( C2793 C2873 ) C2793_=_C3212( C2793 C3212 ) C2793_=_C3294( C2793 C3294 ) C2793_=_C3340( C2793 C3340 ) \nC2793_=_C3592( C2793 C3592 ) C2793_=_C3669( C2793 C3669 ) C2793_=_C3718( C2793 C3718 ) C2793_=_C3828( C2793 C3828 ) C2793_=_C3855( C2793 C3855 ) C2793_=_C3948( C2793 C3948 ) \nC2793_=_C4000( C2793 C4000 ) C2793_=_C4022( C2793 C4022 ) C2793_=_C4055( C2793 C4055 ) C2793_=_C4108( C2793 C4108 ) C2808_=_C3341( C2808 C3341 ) C2808_=_C3486( C2808 C3486 ) \nC2808_=_C3552( C2808 C3552 ) C2808_=_C3670( C2808 C3670 ) C2808_=_C3695( C2808 C3695 ) C2808_=_C3796( C2808 C3796 ) C2808_=_C3857( C2808 C3857 ) C2808_=_C3950( C2808 C3950 ) \nC2808_=_C4056(</w:t>
      </w:r>
    </w:p>
    <w:p>
      <w:pPr>
        <w:pStyle w:val="PreformattedText"/>
        <w:bidi w:val="0"/>
        <w:spacing w:before="0" w:after="0"/>
        <w:jc w:val="left"/>
        <w:rPr/>
      </w:pPr>
      <w:r>
        <w:rPr/>
        <w:t xml:space="preserve"> </w:t>
      </w:r>
      <w:r>
        <w:rPr/>
        <w:t>C2808 C4056 ) C2808_=_C4068( C2808 C4068 ) C2808_=_C4099( C2808 C4099 ) C2808_=_C4116( C2808 C4116 ) C2808_=_C4117( C2808 C4117 ) C2857_=_C3156( C2857 C3156 ) \nC2857_=_C3342( C2857 C3342 ) C2857_=_C3628( C2857 C3628 ) C2857_=_C3660( C2857 C3660 ) C2857_=_C3672( C2857 C3672 ) C2857_=_C3710( C2857 C3710 ) C2857_=_C3745( C2857 C3745 ) \nC2857_=_C3785( C2857 C3785 ) C2857_=_C3859( C2857 C3859 ) C2857_=_C3912( C2857 C3912 ) C2857_=_C3924( C2857 C3924 ) C2857_=_C4010( C2857 C4010 ) C2857_=_C4040( C2857 C4040 ) \nC2857_=_C4058( C2857 C4058 ) C2857_=_C4065( C2857 C4065 ) C2857_=_C4085( C2857 C4085 ) C2873_=_C3212( C2873 C3212 ) C2873_=_C3294( C2873 C3294 ) C2873_=_C3340( C2873 C3340 ) \nC2873_=_C3592( C2873 C3592 ) C2873_=_C3669( C2873 C3669 ) C2873_=_C3718( C2873 C3718 ) C2873_=_C3828( C2873 C3828 ) C2873_=_C3855( C2873 C3855 ) C2873_=_C3948( C2873 C3948 ) \nC2873_=_C4000( C2873 C4000 ) C2873_=_C4022( C2873 C4022 ) C2873_=_C4055( C2873 C4055 ) C2873_=_C4108( C2873 C4108 ) C2912_=_C2967( C2912 C2967 ) C2912_=_C3018( C2912 C3018 ) \nC2912_=_C3217( C2912 C3217 ) C2912_=_C3322( C2912 C3322 ) C2912_=_C3423( C2912 C3423 ) C2912_=_C3493( C2912 C3493 ) C2912_=_C3504( C2912 C3504 ) C2912_=_C3629( C2912 C3629 ) \nC2912_=_C3630( C2912 C3630 ) C2912_=_C3631( C2912 C3631 ) C2912_=_C3632( C2912 C3632 ) C2912_=_C3633( C2912 C3633 ) C2912_=_C3634( C2912 C3634 ) C2912_=_C3635( C2912 C3635 ) \nC2912_=_C3636( C2912 C3636 ) C2912_=_C3637( C2912 C3637 ) C2967_=_C3018( C2967 C3018 ) C2967_=_C3217( C2967 C3217 ) C2967_=_C3322( C2967 C3322 ) C2967_=_C3423( C2967 C3423 ) \nC2967_=_C3493( C2967 C3493 ) C2967_=_C3504( C2967 C3504 ) C2967_=_C3629( C2967 C3629 ) C2967_=_C3630( C2967 C3630 ) C2967_=_C3631( C2967 C3631 ) C2967_=_C3632( C2967 C3632 ) \nC2967_=_C3633( C2967 C3633 ) C2967_=_C3634( C2967 C3634 ) C2967_=_C3635( C2967 C3635 ) C2967_=_C3636( C2967 C3636 ) C2967_=_C3637( C2967 C3637 ) C3018_=_C3217( C3018 C3217 ) \nC3018_=_C3322( C3018 C3322 ) C3018_=_C3423( C3018 C3423 ) C3018_=_C3493( C3018 C3493 ) C3018_=_C3504( C3018 C3504 ) C3018_=_C3629( C3018 C3629 ) C3018_=_C3630( C3018 C3630 ) \nC3018_=_C3631( C3018 C3631 ) C3018_=_C3632( C3018 C3632 ) C3018_=_C3633( C3018 C3633 ) C3018_=_C3634( C3018 C3634 ) C3018_=_C3635( C3018 C3635 ) C3018_=_C3636( C3018 C3636 ) \nC3018_=_C3637( C3018 C3637 ) C3156_=_C3342( C3156 C3342 ) C3156_=_C3628( C3156 C3628 ) C3156_=_C3660( C3156 C3660 ) C3156_=_C3672( C3156 C3672 ) C3156_=_C3710( C3156 C3710 ) \nC3156_=_C3745( C3156 C3745 ) C3156_=_C3785( C3156 C3785 ) C3156_=_C3859( C3156 C3859 ) C3156_=_C3912( C3156 C3912 ) C3156_=_C3924( C3156 C3924 ) C3156_=_C4010( C3156 C4010 ) \nC3156_=_C4040( C3156 C4040 ) C3156_=_C4058( C3156 C4058 ) C3156_=_C4065( C3156 C4065 ) C3156_=_C4085( C3156 C4085 ) C3187_=_C3237( C3187 C3237 ) C3187_=_C3332( C3187 C3332 ) \nC3187_=_C3424( C3187 C3424 ) C3187_=_C3494( C3187 C3494 ) C3187_=_C3595( C3187 C3595 ) C3187_=_C3662( C3187 C3662 ) C3187_=_C3711( C3187 C3711 ) C3187_=_C3756( C3187 C3756 ) \nC3187_=_C3757( C3187 C3757 ) C3187_=_C3758( C3187 C3758 ) C3187_=_C3759( C3187 C3759 ) C3187_=_C3760( C3187 C3760 ) C3187_=_C3761( C3187 C3761 ) C3187_=_C3762( C3187 C3762 ) \nC3187_=_C3763( C3187 C3763 ) C3187_=_C3767( C3187 C3767 ) C3212_=_C3294( C3212 C3294 ) C3212_=_C3340( C3212 C3340 ) C3212_=_C3592( C3212 C3592 ) C3212_=_C3669( C3212 C3669 ) \nC3212_=_C3718( C3212 C3718 ) C3212_=_C3828( C3212 C3828 ) C3212_=_C3855( C3212 C3855 ) C3212_=_C3948( C3212 C3948 ) C3212_=_C4000( C3212 C4000 ) C3212_=_C4022( C3212 C4022 ) \nC3212_=_C4055( C3212 C4055 ) C3212_=_C4108( C3212 C4108 ) C3213_=_C3217( C3213 C3217 ) C3213_=_C3311( C3213 C3311 ) C3213_=_C3358( C3213 C3358 ) C3213_=_C3408( C3213 C3408 ) \nC3213_=_C3410( C3213 C3410 ) C3213_=_C3411( C3213 C3411 ) C3213_=_C3412( C3213 C3412 ) C3213_=_C3413( C3213 C3413 ) C3213_=_C3414( C3213 C3414 ) C3213_=_C3415( C3213 C3415 ) \nC3213_=_C3416( C3213 C3416 ) C3213_=_C3417( C3213 C3417 ) C3213_=_C3418( C3213 C3418 ) C3213_=_C3419( C3213 C3419 ) C3213_=_C3420( C3213 C3420 ) C3217_=_C3322( C3217 C3322 ) \nC3217_=_C3423( C3217 C3423 ) C3217_=_C3493( C3217 C3493 ) C3217_=_C3504( C3217 C3504 ) C3217_=_C3629( C3217 C3629 ) C3217_=_C3630( C3217 C3630 ) C3217_=_C3631( C3217 C3631 ) \nC3217_=_C3632( C3217 C3632 ) C3217_=_C3633( C3217 C3633 ) C3217_=_C3634( C3217 C3634 ) C3217_=_C3635( C3217 C3635 ) C3217_=_C3636( C3217 C3636 ) C3217_=_C3637( C3217 C3637 ) \nC3237_=_C3332( C3237 C3332 ) C3237_=_C3424( C3237 C3424 ) C3237_=_C3494( C3237 C3494 ) C3237_=_C3595( C3237 C3595 ) C3237_=_C3662( C3237 C3662 ) C3237_=_C3711( C3237 C3711 ) \nC3237_=_C3756( C3237 C3756 ) C3237_=_C3757( C3237 C3757 ) C3237_=_C3758( C3237 C3758 ) C3237_=_C3759( C3237 C3759 ) C3237_=_C3760( C3237 C3760 ) C3237_=_C3761( C3237 C3761 ) \nC3237_=_C3762( C3237 C3762 ) C3237_=_C3763( C3237 C3763 ) C3237_=_C3767( C3237 C3767 ) C3294_=_C3340( C3294 C3340 ) C3294_=_C3592( C3294 C3592 ) C3294_=_C3669( C3294 C3669 ) \nC3294_=_C3718( C3294 C3718 ) C3294_=_C3828( C3294 C3828 ) C3294_=_C3855( C3294 C3855 ) C3294_=_C3948( C3294 C3948 ) C3294_=_C4000( C3294 C4000 ) C3294_=_C4022( C3294 C4022 ) \nC3294_=_C4055( C3294 C4055 ) C3294_=_C4108( C3294 C4108 ) C3311_=_C3358( C3311 C3358 ) C3311_=_C3408( C3311 C3408 ) C3311_=_C3410( C3311 C3410 ) C3311_=_C3411( C3311 C3411 ) \nC3311_=_C3412( C3311 C3412 ) C3311_=_C3413( C3311 C3413 ) C3311_=_C3414( C3311 C3414 ) C3311_=_C3415( C3311 C3415 ) C3311_=_C3416( C3311 C3416 ) C3311_=_C3417( C3311 C3417 ) \nC3311_=_C3418( C3311 C3418 ) C3311_=_C3419( C3311 C3419 ) C3311_=_C3420( C3311 C3420 ) C3322_=_C3423( C3322 C3423 ) C3322_=_C3493( C3322 C3493 ) C3322_=_C3504( C3322 C3504 ) \nC3322_=_C3629( C3322 C3629 ) C3322_=_C3630( C3322 C3630 ) C3322_=_C3631( C3322 C3631 ) C3322_=_C3632( C3322 C3632 ) C3322_=_C3633( C3322 C3633 ) C3322_=_C3634( C3322 C3634 ) \nC3322_=_C3635( C3322 C3635 ) C3322_=_C3636( C3322 C3636 ) C3322_=_C3637( C3322 C3637 ) C3332_=_C3340( C3332 C3340 ) C3332_=_C3341( C3332 C3341 ) C3332_=_C3342( C3332 C3342 ) \nC3332_=_C3424( C3332 C3424 ) C3332_=_C3494( C3332 C3494 ) C3332_=_C3595( C3332 C3595 ) C3332_=_C3662( C3332 C3662 ) C3332_=_C3711( C3332 C3711 ) C3332_=_C3756( C3332 C3756 ) \nC3332_=_C3757( C3332 C3757 ) C3332_=_C3758( C3332 C3758 ) C3332_=_C3759( C3332 C3759 ) C3332_=_C3760( C3332 C3760 ) C3332_=_C3761( C3332 C3761 ) C3332_=_C3762( C3332 C3762 ) \nC3332_=_C3763( C3332 C3763 ) C3332_=_C3767( C3332 C3767 ) C3340_=_C3341( C3340 C3341 ) C3340_=_C3342( C3340 C3342 ) C3340_=_C3592( C3340 C3592 ) C3340_=_C3669( C3340 C3669 ) \nC3340_=_C3718( C3340 C3718 ) C3340_=_C3828( C3340 C3828 ) C3340_=_C3855( C3340 C3855 ) C3340_=_C3948( C3340 C3948 ) C3340_=_C4000( C3340 C4000 ) C3340_=_C4022( C3340 C4022 ) \nC3340_=_C4055( C3340 C4055 ) C3340_=_C4108( C3340 C4108 ) C3341_=_C3342( C3341 C3342 ) C3341_=_C3486( C3341 C3486 ) C3341_=_C3552( C3341 C3552 ) C3341_=_C3670( C3341 C3670 ) \nC3341_=_C3695( C3341 C3695 ) C3341_=_C3796( C3341 C3796 ) C3341_=_C3857( C3341 C3857 ) C3341_=_C3950( C3341 C3950 ) C3341_=_C4056( C3341 C4056 ) C3341_=_C4068( C3341 C4068 ) \nC3341_=_C4099( C3341 C4099 ) C3341_=_C4116( C3341 C4116 ) C3341_=_C4117( C3341 C4117 ) C3342_=_C3628( C3342 C3628 ) C3342_=_C3660( C3342 C3660 ) C3342_=_C3672( C3342 C3672 ) \nC3342_=_C3710( C3342 C3710 ) C3342_=_C3745( C3342 C3745 ) C3342_=_C3785( C3342 C3785 ) C3342_=_C3859( C3342 C3859 ) C3342_=_C3912( C3342 C3912 ) C3342_=_C3924( C3342 C3924 ) \nC3342_=_C4010( C3342 C4010 ) C3342_=_C4040( C3342 C4040 ) C3342_=_C4058( C3342 C4058 ) C3342_=_C4065( C3342 C4065 ) C3342_=_C4085( C3342 C4085 ) C3358_=_C3408( C3358 C3408 ) \nC3358_=_C3410( C3358 C3410 ) C3358_=_C3411( C3358 C3411 ) C3358_=_C3412( C3358 C3412 ) C3358_=_C3413( C3358 C3413 ) C3358_=_C3414( C3358 C3414 ) C3358_=_C3415( C3358 C3415 ) \nC3358_=_C3416( C3358 C3416 ) C3358_=_C3417( C3358 C3417 ) C3358_=_C3418( C3358 C3418 ) C3358_=_C3419( C3358 C3419 ) C3358_=_C3420( C3358 C3420 ) C3408_=_C3410( C3408 C3410 ) \nC3408_=_C3411( C3408 C3411 ) C3408_=_C3412( C3408 C3412 ) C3408_=_C3413( C3408 C3413 ) C3408_=_C3414( C3408 C3414 ) C3408_=_C3415( C3408 C3415 ) C3408_=_C3416( C3408 C3416 ) \nC3408_=_C3417( C3408 C3417 ) C3408_=_C3418( C3408 C3418 ) C3408_=_C3419( C3408 C3419 ) C3408_=_C3420( C3408 C3420 ) C3408_=_C3493( C3408 C3493 ) C3408_=_C3494( C3408 C3494 ) \nC3410_=_C3411( C3410 C3411 ) C3410_=_C3412( C3410 C3412 ) C3410_=_C3413( C3410 C3413 ) C3410_=_C3414( C3410 C3414 ) C3410_=_C3415( C3410 C3415 ) C3410_=_C3416( C3410 C3416 ) \nC3410_=_C3417( C3410 C3417 ) C3410_=_C3418( C3410 C3418 ) C3410_=_C3419( C3410 C3419 ) C3410_=_C3420( C3410 C3420 ) C3410_=_C3629( C3410 C3629 ) C3411_=_C3412( C3411 C3412 ) \nC3411_=_C3413( C3411 C3413 ) C3411_=_C3414( C3411 C3414 ) C3411_=_C3415( C3411 C3415 ) C3411_=_C3416( C3411 C3416 ) C3411_=_C3417( C3411 C3417 ) C3411_=_C3418( C3411 C3418 ) \nC3411_=_C3419( C3411 C3419 ) C3411_=_C3420( C3411 C3420 ) C3411_=_C3630( C3411 C3630 ) C3412_=_C3413( C3412 C3413 ) C3412_=_C3414( C3412 C3414 ) C3412_=_C3415( C3412 C3415 ) \nC3412_=_C3416( C3412 C3416 ) C3412_=_C3417( C3412 C3417 ) C3412_=_C3418( C3412 C3418 ) C3412_=_C3419( C3412 C3419 ) C3412_=_C3420( C3412 C3420 ) C3413_=_C3414( C3413 C3414 ) \nC3413_=_C3415( C3413 C3415 ) C3413_=_C3416( C3413 C3416 ) C3413_=_C3417( C3413 C3417 ) C3413_=_C3418( C3413 C3418 ) C3413_=_C3419( C3413 C3419 ) C3413_=_C3420( C3413 C3420 ) \nC3414_=_C3415( C3414 C3415 ) C3414_=_C3416( C3414 C3416 ) C3414_=_C3417( C3414 C3417 ) C3414_=_C3418( C3414 C3418 ) C3414_=_C3419( C3414 C3419 ) C3414_=_C3420( C3414 C3420 ) \nC3414_=_C3632( C3414 C3632 ) C3415_=_C3416( C3415 C3416 ) C3415_=_C3417( C3415 C3417 ) C3415_=_C3418( C3415 C3418 ) C3415_=_C3419( C3415 C3419 ) C3415_=_C3420( C3415 C3420 ) \nC3415_=_C3634( C3415 C3634 ) C3415_=_C4010( C3415 C4010 ) C3416_=_C3417( C3416 C3417 ) C3416_=_C3418( C3416 C3418 ) C3416_=_C3419( C3416 C3419 ) C3416_=_C3420( C3416 C3420 ) \nC3417_=_C3418( C3417 C3418 ) C3417_=_C3419( C3417 C3419 ) C3417_=_C3420(</w:t>
      </w:r>
    </w:p>
    <w:p>
      <w:pPr>
        <w:pStyle w:val="PreformattedText"/>
        <w:bidi w:val="0"/>
        <w:spacing w:before="0" w:after="0"/>
        <w:jc w:val="left"/>
        <w:rPr/>
      </w:pPr>
      <w:r>
        <w:rPr/>
        <w:t xml:space="preserve"> </w:t>
      </w:r>
      <w:r>
        <w:rPr/>
        <w:t>C3417 C3420 ) C3418_=_C3419( C3418 C3419 ) C3418_=_C3420( C3418 C3420 ) C3419_=_C3420( C3419 C3420 ) \nC3419_=_C3637( C3419 C3637 ) C3423_=_C3424( C3423 C3424 ) C3423_=_C3493( C3423 C3493 ) C3423_=_C3504( C3423 C3504 ) C3423_=_C3629( C3423 C3629 ) C3423_=_C3630( C3423 C3630 ) \nC3423_=_C3631( C3423 C3631 ) C3423_=_C3632( C3423 C3632 ) C3423_=_C3633( C3423 C3633 ) C3423_=_C3634( C3423 C3634 ) C3423_=_C3635( C3423 C3635 ) C3423_=_C3636( C3423 C3636 ) \nC3423_=_C3637( C3423 C3637 ) C3424_=_C3494( C3424 C3494 ) C3424_=_C3595( C3424 C3595 ) C3424_=_C3662( C3424 C3662 ) C3424_=_C3711( C3424 C3711 ) C3424_=_C3756( C3424 C3756 ) \nC3424_=_C3757( C3424 C3757 ) C3424_=_C3758( C3424 C3758 ) C3424_=_C3759( C3424 C3759 ) C3424_=_C3760( C3424 C3760 ) C3424_=_C3761( C3424 C3761 ) C3424_=_C3762( C3424 C3762 ) \nC3424_=_C3763( C3424 C3763 ) C3424_=_C3767( C3424 C3767 ) C3486_=_C3552( C3486 C3552 ) C3486_=_C3670( C3486 C3670 ) C3486_=_C3695( C3486 C3695 ) C3486_=_C3796( C3486 C3796 ) \nC3486_=_C3857( C3486 C3857 ) C3486_=_C3950( C3486 C3950 ) C3486_=_C4056( C3486 C4056 ) C3486_=_C4068( C3486 C4068 ) C3486_=_C4099( C3486 C4099 ) C3486_=_C4116( C3486 C4116 ) \nC3486_=_C4117( C3486 C4117 ) C3493_=_C3494( C3493 C3494 ) C3493_=_C3504( C3493 C3504 ) C3493_=_C3629( C3493 C3629 ) C3493_=_C3630( C3493 C3630 ) C3493_=_C3631( C3493 C3631 ) \nC3493_=_C3632( C3493 C3632 ) C3493_=_C3633( C3493 C3633 ) C3493_=_C3634( C3493 C3634 ) C3493_=_C3635( C3493 C3635 ) C3493_=_C3636( C3493 C3636 ) C3493_=_C3637( C3493 C3637 ) \nC3494_=_C3595( C3494 C3595 ) C3494_=_C3662( C3494 C3662 ) C3494_=_C3711( C3494 C3711 ) C3494_=_C3756( C3494 C3756 ) C3494_=_C3757( C3494 C3757 ) C3494_=_C3758( C3494 C3758 ) \nC3494_=_C3759( C3494 C3759 ) C3494_=_C3760( C3494 C3760 ) C3494_=_C3761( C3494 C3761 ) C3494_=_C3762( C3494 C3762 ) C3494_=_C3763( C3494 C3763 ) C3494_=_C3767( C3494 C3767 ) \nC3504_=_C3629( C3504 C3629 ) C3504_=_C3630( C3504 C3630 ) C3504_=_C3631( C3504 C3631 ) C3504_=_C3632( C3504 C3632 ) C3504_=_C3633( C3504 C3633 ) C3504_=_C3634( C3504 C3634 ) \nC3504_=_C3635( C3504 C3635 ) C3504_=_C3636( C3504 C3636 ) C3504_=_C3637( C3504 C3637 ) C3552_=_C3670( C3552 C3670 ) C3552_=_C3695( C3552 C3695 ) C3552_=_C3796( C3552 C3796 ) \nC3552_=_C3857( C3552 C3857 ) C3552_=_C3950( C3552 C3950 ) C3552_=_C4056( C3552 C4056 ) C3552_=_C4068( C3552 C4068 ) C3552_=_C4099( C3552 C4099 ) C3552_=_C4116( C3552 C4116 ) \nC3552_=_C4117( C3552 C4117 ) C3592_=_C3669( C3592 C3669 ) C3592_=_C3718( C3592 C3718 ) C3592_=_C3828( C3592 C3828 ) C3592_=_C3855( C3592 C3855 ) C3592_=_C3948( C3592 C3948 ) \nC3592_=_C4000( C3592 C4000 ) C3592_=_C4022( C3592 C4022 ) C3592_=_C4055( C3592 C4055 ) C3592_=_C4108( C3592 C4108 ) C3595_=_C3662( C3595 C3662 ) C3595_=_C3711( C3595 C3711 ) \nC3595_=_C3756( C3595 C3756 ) C3595_=_C3757( C3595 C3757 ) C3595_=_C3758( C3595 C3758 ) C3595_=_C3759( C3595 C3759 ) C3595_=_C3760( C3595 C3760 ) C3595_=_C3761( C3595 C3761 ) \nC3595_=_C3762( C3595 C3762 ) C3595_=_C3763( C3595 C3763 ) C3595_=_C3767( C3595 C3767 ) C3628_=_C3660( C3628 C3660 ) C3628_=_C3672( C3628 C3672 ) C3628_=_C3710( C3628 C3710 ) \nC3628_=_C3745( C3628 C3745 ) C3628_=_C3785( C3628 C3785 ) C3628_=_C3859( C3628 C3859 ) C3628_=_C3912( C3628 C3912 ) C3628_=_C3924( C3628 C3924 ) C3628_=_C4010( C3628 C4010 ) \nC3628_=_C4040( C3628 C4040 ) C3628_=_C4058( C3628 C4058 ) C3628_=_C4065( C3628 C4065 ) C3628_=_C4085( C3628 C4085 ) C3629_=_C3630( C3629 C3630 ) C3629_=_C3631( C3629 C3631 ) \nC3629_=_C3632( C3629 C3632 ) C3629_=_C3633( C3629 C3633 ) C3629_=_C3634( C3629 C3634 ) C3629_=_C3635( C3629 C3635 ) C3629_=_C3636( C3629 C3636 ) C3629_=_C3637( C3629 C3637 ) \nC3630_=_C3631( C3630 C3631 ) C3630_=_C3632( C3630 C3632 ) C3630_=_C3633( C3630 C3633 ) C3630_=_C3634( C3630 C3634 ) C3630_=_C3635( C3630 C3635 ) C3630_=_C3636( C3630 C3636 ) \nC3630_=_C3637( C3630 C3637 ) C3631_=_C3632( C3631 C3632 ) C3631_=_C3633( C3631 C3633 ) C3631_=_C3634( C3631 C3634 ) C3631_=_C3635( C3631 C3635 ) C3631_=_C3636( C3631 C3636 ) \nC3631_=_C3637( C3631 C3637 ) C3632_=_C3633( C3632 C3633 ) C3632_=_C3634( C3632 C3634 ) C3632_=_C3635( C3632 C3635 ) C3632_=_C3636( C3632 C3636 ) C3632_=_C3637( C3632 C3637 ) \nC3633_=_C3634( C3633 C3634 ) C3633_=_C3635( C3633 C3635 ) C3633_=_C3636( C3633 C3636 ) C3633_=_C3637( C3633 C3637 ) C3633_=_C4000( C3633 C4000 ) C3634_=_C3635( C3634 C3635 ) \nC3634_=_C3636( C3634 C3636 ) C3634_=_C3637( C3634 C3637 ) C3634_=_C4010( C3634 C4010 ) C3635_=_C3636( C3635 C3636 ) C3635_=_C3637( C3635 C3637 ) C3636_=_C3637( C3636 C3637 ) \nC3660_=_C3672( C3660 C3672 ) C3660_=_C3710( C3660 C3710 ) C3660_=_C3745( C3660 C3745 ) C3660_=_C3785( C3660 C3785 ) C3660_=_C3859( C3660 C3859 ) C3660_=_C3912( C3660 C3912 ) \nC3660_=_C3924( C3660 C3924 ) C3660_=_C4010( C3660 C4010 ) C3660_=_C4040( C3660 C4040 ) C3660_=_C4058( C3660 C4058 ) C3660_=_C4065( C3660 C4065 ) C3660_=_C4085( C3660 C4085 ) \nC3662_=_C3669( C3662 C3669 ) C3662_=_C3670( C3662 C3670 ) C3662_=_C3672( C3662 C3672 ) C3662_=_C3711( C3662 C3711 ) C3662_=_C3756( C3662 C3756 ) C3662_=_C3757( C3662 C3757 ) \nC3662_=_C3758( C3662 C3758 ) C3662_=_C3759( C3662 C3759 ) C3662_=_C3760( C3662 C3760 ) C3662_=_C3761( C3662 C3761 ) C3662_=_C3762( C3662 C3762 ) C3662_=_C3763( C3662 C3763 ) \nC3662_=_C3767( C3662 C3767 ) C3669_=_C3670( C3669 C3670 ) C3669_=_C3672( C3669 C3672 ) C3669_=_C3718( C3669 C3718 ) C3669_=_C3828( C3669 C3828 ) C3669_=_C3855( C3669 C3855 ) \nC3669_=_C3948( C3669 C3948 ) C3669_=_C4000( C3669 C4000 ) C3669_=_C4022( C3669 C4022 ) C3669_=_C4055( C3669 C4055 ) C3669_=_C4108( C3669 C4108 ) C3670_=_C3672( C3670 C3672 ) \nC3670_=_C3695( C3670 C3695 ) C3670_=_C3796( C3670 C3796 ) C3670_=_C3857( C3670 C3857 ) C3670_=_C3950( C3670 C3950 ) C3670_=_C4056( C3670 C4056 ) C3670_=_C4068( C3670 C4068 ) \nC3670_=_C4099( C3670 C4099 ) C3670_=_C4116( C3670 C4116 ) C3670_=_C4117( C3670 C4117 ) C3672_=_C3710( C3672 C3710 ) C3672_=_C3745( C3672 C3745 ) C3672_=_C3785( C3672 C3785 ) \nC3672_=_C3859( C3672 C3859 ) C3672_=_C3912( C3672 C3912 ) C3672_=_C3924( C3672 C3924 ) C3672_=_C4010( C3672 C4010 ) C3672_=_C4040( C3672 C4040 ) C3672_=_C4058( C3672 C4058 ) \nC3672_=_C4065( C3672 C4065 ) C3672_=_C4085( C3672 C4085 ) C3695_=_C3796( C3695 C3796 ) C3695_=_C3857( C3695 C3857 ) C3695_=_C3950( C3695 C3950 ) C3695_=_C4056( C3695 C4056 ) \nC3695_=_C4068( C3695 C4068 ) C3695_=_C4099( C3695 C4099 ) C3695_=_C4116( C3695 C4116 ) C3695_=_C4117( C3695 C4117 ) C3710_=_C3745( C3710 C3745 ) C3710_=_C3785( C3710 C3785 ) \nC3710_=_C3859( C3710 C3859 ) C3710_=_C3912( C3710 C3912 ) C3710_=_C3924( C3710 C3924 ) C3710_=_C4010( C3710 C4010 ) C3710_=_C4040( C3710 C4040 ) C3710_=_C4058( C3710 C4058 ) \nC3710_=_C4065( C3710 C4065 ) C3710_=_C4085( C3710 C4085 ) C3711_=_C3718( C3711 C3718 ) C3711_=_C3756( C3711 C3756 ) C3711_=_C3757( C3711 C3757 ) C3711_=_C3758( C3711 C3758 ) \nC3711_=_C3759( C3711 C3759 ) C3711_=_C3760( C3711 C3760 ) C3711_=_C3761( C3711 C3761 ) C3711_=_C3762( C3711 C3762 ) C3711_=_C3763( C3711 C3763 ) C3711_=_C3767( C3711 C3767 ) \nC3718_=_C3828( C3718 C3828 ) C3718_=_C3855( C3718 C3855 ) C3718_=_C3948( C3718 C3948 ) C3718_=_C4000( C3718 C4000 ) C3718_=_C4022( C3718 C4022 ) C3718_=_C4055( C3718 C4055 ) \nC3718_=_C4108( C3718 C4108 ) C3745_=_C3785( C3745 C3785 ) C3745_=_C3859( C3745 C3859 ) C3745_=_C3912( C3745 C3912 ) C3745_=_C3924( C3745 C3924 ) C3745_=_C4010( C3745 C4010 ) \nC3745_=_C4040( C3745 C4040 ) C3745_=_C4058( C3745 C4058 ) C3745_=_C4065( C3745 C4065 ) C3745_=_C4085( C3745 C4085 ) C3756_=_C3757( C3756 C3757 ) C3756_=_C3758( C3756 C3758 ) \nC3756_=_C3759( C3756 C3759 ) C3756_=_C3760( C3756 C3760 ) C3756_=_C3761( C3756 C3761 ) C3756_=_C3762( C3756 C3762 ) C3756_=_C3763( C3756 C3763 ) C3756_=_C3767( C3756 C3767 ) \nC3757_=_C3758( C3757 C3758 ) C3757_=_C3759( C3757 C3759 ) C3757_=_C3760( C3757 C3760 ) C3757_=_C3761( C3757 C3761 ) C3757_=_C3762( C3757 C3762 ) C3757_=_C3763( C3757 C3763 ) \nC3757_=_C3767( C3757 C3767 ) C3758_=_C3759( C3758 C3759 ) C3758_=_C3760( C3758 C3760 ) C3758_=_C3761( C3758 C3761 ) C3758_=_C3762( C3758 C3762 ) C3758_=_C3763( C3758 C3763 ) \nC3758_=_C3767( C3758 C3767 ) C3758_=_C3855( C3758 C3855 ) C3758_=_C3857( C3758 C3857 ) C3758_=_C3859( C3758 C3859 ) C3759_=_C3760( C3759 C3760 ) C3759_=_C3761( C3759 C3761 ) \nC3759_=_C3762( C3759 C3762 ) C3759_=_C3763( C3759 C3763 ) C3759_=_C3767( C3759 C3767 ) C3760_=_C3761( C3760 C3761 ) C3760_=_C3762( C3760 C3762 ) C3760_=_C3763( C3760 C3763 ) \nC3760_=_C3767( C3760 C3767 ) C3761_=_C3762( C3761 C3762 ) C3761_=_C3763( C3761 C3763 ) C3761_=_C3767( C3761 C3767 ) C3762_=_C3763( C3762 C3763 ) C3762_=_C3767( C3762 C3767 ) \nC3762_=_C4055( C3762 C4055 ) C3762_=_C4056( C3762 C4056 ) C3762_=_C4058( C3762 C4058 ) C3763_=_C3767( C3763 C3767 ) C3767_=_C4116( C3767 C4116 ) C3785_=_C3859( C3785 C3859 ) \nC3785_=_C3912( C3785 C3912 ) C3785_=_C3924( C3785 C3924 ) C3785_=_C4010( C3785 C4010 ) C3785_=_C4040( C3785 C4040 ) C3785_=_C4058( C3785 C4058 ) C3785_=_C4065( C3785 C4065 ) \nC3785_=_C4085( C3785 C4085 ) C3796_=_C3857( C3796 C3857 ) C3796_=_C3950( C3796 C3950 ) C3796_=_C4056( C3796 C4056 ) C3796_=_C4068( C3796 C4068 ) C3796_=_C4099( C3796 C4099 ) \nC3796_=_C4116( C3796 C4116 ) C3796_=_C4117( C3796 C4117 ) C3828_=_C3855( C3828 C3855 ) C3828_=_C3948( C3828 C3948 ) C3828_=_C4000( C3828 C4000 ) C3828_=_C4022( C3828 C4022 ) \nC3828_=_C4055( C3828 C4055 ) C3828_=_C4108( C3828 C4108 ) C3855_=_C3857( C3855 C3857 ) C3855_=_C3859( C3855 C3859 ) C3855_=_C3948( C3855 C3948 ) C3855_=_C4000( C3855 C4000 ) \nC3855_=_C4022( C3855 C4022 ) C3855_=_C4055( C3855 C4055 ) C3855_=_C4108( C3855 C4108 ) C3857_=_C3859( C3857 C3859 ) C3857_=_C3950( C3857 C3950 ) C3857_=_C4056( C3857 C4056 ) \nC3857_=_C4068( C3857 C4068 ) C3857_=_C4099( C3857 C4099 ) C3857_=_C4116( C3857 C4116 ) C3857_=_C4117( C3857 C4117 ) C3859_=_C3912( C3859 C3912 ) C3859_=_C3924( C3859 C3924 ) \nC3859_=_C4010( C3859 C4010 ) C3859_=_C4040( C3859 C4040 ) C3859_=_C4058( C3859 C4058 ) C3859_=_C4065( C3859 C4065 ) C3859_=_C4085(</w:t>
      </w:r>
    </w:p>
    <w:p>
      <w:pPr>
        <w:pStyle w:val="PreformattedText"/>
        <w:bidi w:val="0"/>
        <w:spacing w:before="0" w:after="0"/>
        <w:jc w:val="left"/>
        <w:rPr/>
      </w:pPr>
      <w:r>
        <w:rPr/>
        <w:t xml:space="preserve"> </w:t>
      </w:r>
      <w:r>
        <w:rPr/>
        <w:t>C3859 C4085 ) C3912_=_C3924( C3912 C3924 ) \nC3912_=_C4010( C3912 C4010 ) C3912_=_C4040( C3912 C4040 ) C3912_=_C4058( C3912 C4058 ) C3912_=_C4065( C3912 C4065 ) C3912_=_C4085( C3912 C4085 ) C3924_=_C4010( C3924 C4010 ) \nC3924_=_C4040( C3924 C4040 ) C3924_=_C4058( C3924 C4058 ) C3924_=_C4065( C3924 C4065 ) C3924_=_C4085( C3924 C4085 ) C3948_=_C3950( C3948 C3950 ) C3948_=_C4000( C3948 C4000 ) \nC3948_=_C4022( C3948 C4022 ) C3948_=_C4055( C3948 C4055 ) C3948_=_C4108( C3948 C4108 ) C3950_=_C4056( C3950 C4056 ) C3950_=_C4068( C3950 C4068 ) C3950_=_C4099( C3950 C4099 ) \nC3950_=_C4116( C3950 C4116 ) C3950_=_C4117( C3950 C4117 ) C4000_=_C4022( C4000 C4022 ) C4000_=_C4055( C4000 C4055 ) C4000_=_C4108( C4000 C4108 ) C4010_=_C4040( C4010 C4040 ) \nC4010_=_C4058( C4010 C4058 ) C4010_=_C4065( C4010 C4065 ) C4010_=_C4085( C4010 C4085 ) C4022_=_C4055( C4022 C4055 ) C4022_=_C4108( C4022 C4108 ) C4040_=_C4058( C4040 C4058 ) \nC4040_=_C4065( C4040 C4065 ) C4040_=_C4085( C4040 C4085 ) C4055_=_C4056( C4055 C4056 ) C4055_=_C4058( C4055 C4058 ) C4055_=_C4108( C4055 C4108 ) C4056_=_C4058( C4056 C4058 ) \nC4056_=_C4068( C4056 C4068 ) C4056_=_C4099( C4056 C4099 ) C4056_=_C4116( C4056 C4116 ) C4056_=_C4117( C4056 C4117 ) C4058_=_C4065( C4058 C4065 ) C4058_=_C4085( C4058 C4085 ) \nC4065_=_C4085( C4065 C4085 ) C4068_=_C4099( C4068 C4099 ) C4068_=_C4116( C4068 C4116 ) C4068_=_C4117( C4068 C4117 ) C4099_=_C4116( C4099 C4116 ) C4099_=_C4117( C4099 C4117 ) \nC4116_=_C4117( C4116 C4117 ) "];64-&gt;71[label="207: C22 C44 C223 C238 C357 \nC368 C393 C394 C395 C396 C397 \nC398 C399 C400 C401 C402 C403 \nC404 C405 C406 C407 C408 C410 \nC412 C413 C414 C415 C416 C417 \nC420 C438 C440 C486 C657 C663 \nC875 C902 C917 C927 C928 C929 \nC935 C979 C997 C1068 C1112 C1122 \nC1123 C1124 C1145 C1183 C1217 C1279 \nC1332 C1385 C1472 C1530 C1564 C1604 \nC1654 C1664 C1676 C1683 C1703 C1708 \nC1771 C1773 C1795 C1902 C1911 C1932 \nC1941 C1944 C2037 C2038 C2039 C2040 \nC2041 C2042 C2043 C2044 C2046 C2047 \nC2048 C2049 C2050 C2051 C2052 C2053 \nC2054 C2055 C2056 C2057 C2058 C2059 \nC2060 C2061 C2093 C2110 C2137 C2214 \nC2228 C2237 C2239 C2297 C2367 C2422 \nC2433 C2434 C2445 C2677 C2763 C2793 \nC2808 C2857 C2873 C2912 C2967 C3018 \nC3156 C3187 C3212 C3213 C3217 C3237 \nC3294 C3311 C3322 C3332 C3340 C3341 \nC3342 C3358 C3408 C3410 C3411 C3412 \nC3413 C3414 C3415 C3416 C3417 C3418 \nC3419 C3420 C3423 C3424 C3486 C3493 \nC3494 C3504 C3552 C3592 C3595 C3628 \nC3629 C3630 C3631 C3632 C3633 C3634 \nC3635 C3636 C3637 C3660 C3662 C3669 \nC3670 C3672 C3695 C3710 C3711 C3718 \nC3745 C3756 C3757 C3758 C3759 C3760 \nC3761 C3762 C3763 C3767 C3785 C3796 \nC3828 C3855 C3857 C3859 C3912 C3924 \nC3948 C3950 C4000 C4010 C4022 C4040 \nC4055 C4056 C4058 C4065 C4068 C4085 \nC4099 C4108 C4116 C4117 \n2699: C22_=_C44 ,C22_=_C223 ,C22_=_C238 ,C22_=_C357 ,C22_=_C368 ,\nC22_=_C928 ,C22_=_C1123 ,C22_=_C1564 ,C22_=_C2214 ,C22_=_C2433 ,C22_=_C2808 ,\nC22_=_C3341 ,C22_=_C3486 ,C22_=_C3552 ,C22_=_C3670 ,C22_=_C3695 ,C22_=_C3796 ,\nC22_=_C3857 ,C22_=_C3950 ,C22_=_C4056 ,C22_=_C4068 ,C22_=_C4099 ,C22_=_C4116 ,\nC22_=_C4117 ,C44_=_C223 ,C44_=_C238 ,C44_=_C357 ,C44_=_C368 ,C44_=_C928 ,\nC44_=_C1123 ,C44_=_C1564 ,C44_=_C2214 ,C44_=_C2433 ,C44_=_C2808 ,C44_=_C3341 ,\nC44_=_C3486 ,C44_=_C3552 ,C44_=_C3670 ,C44_=_C3695 ,C44_=_C3796 ,C44_=_C3857 ,\nC44_=_C3950 ,C44_=_C4056 ,C44_=_C4068 ,C44_=_C4099 ,C44_=_C4116 ,C44_=_C4117 ,\nC223_=_C238 ,C223_=_C357 ,C223_=_C368 ,C223_=_C928 ,C223_=_C1123 ,C223_=_C1564 ,\nC223_=_C2214 ,C223_=_C2433 ,C223_=_C2808 ,C223_=_C3341 ,C223_=_C3486 ,C223_=_C3552 ,\nC223_=_C3670 ,C223_=_C3695 ,C223_=_C3796 ,C223_=_C3857 ,C223_=_C3950 ,C223_=_C4056 ,\nC223_=_C4068 ,C223_=_C4099 ,C223_=_C4116 ,C223_=_C4117 ,C238_=_C357 ,C238_=_C368 ,\nC238_=_C928 ,C238_=_C1123 ,C238_=_C1564 ,C238_=_C2214 ,C238_=_C2433 ,C238_=_C2808 ,\nC238_=_C3341 ,C238_=_C3486 ,C238_=_C3552 ,C238_=_C3670 ,C238_=_C3695 ,C238_=_C3796 ,\nC238_=_C3857 ,C238_=_C3950 ,C238_=_C4056 ,C238_=_C4068 ,C238_=_C4099 ,C238_=_C4116 ,\nC238_=_C4117 ,C357_=_C368 ,C357_=_C928 ,C357_=_C1123 ,C357_=_C1564 ,C357_=_C2214 ,\nC357_=_C2433 ,C357_=_C2808 ,C357_=_C3341 ,C357_=_C3486 ,C357_=_C3552 ,C357_=_C3670 ,\nC357_=_C3695 ,C357_=_C3796 ,C357_=_C3857 ,C357_=_C3950 ,C357_=_C4056 ,C357_=_C4068 ,\nC357_=_C4099 ,C357_=_C4116 ,C357_=_C4117 ,C368_=_C928 ,C368_=_C1123 ,C368_=_C1564 ,\nC368_=_C2214 ,C368_=_C2433 ,C368_=_C2808 ,C368_=_C3341 ,C368_=_C3486 ,C368_=_C3552 ,\nC368_=_C3670 ,C368_=_C3695 ,C368_=_C3796 ,C368_=_C3857 ,C368_=_C3950 ,C368_=_C4056 ,\nC368_=_C4068 ,C368_=_C4099 ,C368_=_C4116 ,C368_=_C4117 ,C393_=_C663 ,C393_=_C927 ,\nC393_=_C1122 ,C393_=_C1145 ,C393_=_C1472 ,C393_=_C1604 ,C393_=_C2228 ,C393_=_C2367 ,\nC393_=_C2763 ,C393_=_C2793 ,C393_=_C2873 ,C393_=_C3212 ,C393_=_C3294 ,C393_=_C3340 ,\nC393_=_C3592 ,C393_=_C3669 ,C393_=_C3718 ,C393_=_C3828 ,C393_=_C3855 ,C393_=_C3948 ,\nC393_=_C4000 ,C393_=_C4022 ,C393_=_C4055 ,C393_=_C4108 ,C394_=_C395 ,C394_=_C396 ,\nC394_=_C397 ,C394_=_C398 ,C394_=_C399 ,C394_=_C400 ,C394_=_C401 ,C394_=_C402 ,\nC394_=_C403 ,C394_=_C404 ,C394_=_C405 ,C394_=_C406 ,C394_=_C407 ,C394_=_C408 ,\nC394_=_C410 ,C394_=_C412 ,C394_=_C413 ,C394_=_C414 ,C394_=_C415 ,C394_=_C416 ,\nC394_=_C417 ,C394_=_C420 ,C395_=_C396 ,C395_=_C397 ,C395_=_C398 ,C395_=_C399 ,\nC395_=_C400 ,C395_=_C401 ,C395_=_C402 ,C395_=_C403 ,C395_=_C404 ,C395_=_C405 ,\nC395_=_C406 ,C395_=_C407 ,C395_=_C408 ,C395_=_C410 ,C395_=_C412 ,C395_=_C413 ,\nC395_=_C414 ,C395_=_C415 ,C395_=_C416 ,C395_=_C417 ,C395_=_C420 ,C395_=_C917 ,\nC395_=_C927 ,C395_=_C928 ,C395_=_C929 ,C396_=_C397 ,C396_=_C398 ,C396_=_C399 ,\nC396_=_C400 ,C396_=_C401 ,C396_=_C402 ,C396_=_C403 ,C396_=_C404 ,C396_=_C405 ,\nC396_=_C406 ,C396_=_C407 ,C396_=_C408 ,C396_=_C410 ,C396_=_C412 ,C396_=_C413 ,\nC396_=_C414 ,C396_=_C415 ,C396_=_C416 ,C396_=_C417 ,C396_=_C420 ,C396_=_C979 ,\nC397_=_C398 ,C397_=_C399 ,C397_=_C400 ,C397_=_C401 ,C397_=_C402 ,C397_=_C403 ,\nC397_=_C404 ,C397_=_C405 ,C397_=_C406 ,C397_=_C407 ,C397_=_C408 ,C397_=_C410 ,\nC397_=_C412 ,C397_=_C413 ,C397_=_C414 ,C397_=_C415 ,C397_=_C416 ,C397_=_C417 ,\nC397_=_C420 ,C397_=_C1112 ,C397_=_C1122 ,C397_=_C1123 ,C397_=_C1124 ,C398_=_C399 ,\nC398_=_C400 ,C398_=_C401 ,C398_=_C402 ,C398_=_C403 ,C398_=_C404 ,C398_=_C405 ,\nC398_=_C406 ,C398_=_C407 ,C398_=_C408 ,C398_=_C410 ,C398_=_C412 ,C398_=_C413 ,\nC398_=_C414 ,C398_=_C415 ,C398_=_C416 ,C398_=_C417 ,C398_=_C420 ,C398_=_C1145 ,\nC399_=_C400 ,C399_=_C401 ,C399_=_C402 ,C399_=_C403 ,C399_=_C404 ,C399_=_C405 ,\nC399_=_C406 ,C399_=_C407 ,C399_=_C408 ,C399_=_C410 ,C399_=_C412 ,C399_=_C413 ,\nC399_=_C414 ,C399_=_C415 ,C399_=_C416 ,C399_=_C417 ,C399_=_C420 ,C399_=_C1472 ,\nC400_=_C401 ,C400_=_C402 ,C400_=_C403 ,C400_=_C404 ,C400_=_C405 ,C400_=_C406 ,\nC400_=_C407 ,C400_=_C408 ,C400_=_C410 ,C400_=_C412 ,C400_=_C413 ,C400_=_C414 ,\nC400_=_C415 ,C400_=_C416 ,C400_=_C417 ,C400_=_C420 ,C401_=_C402 ,C401_=_C403 ,\nC401_=_C404 ,C401_=_C405 ,C401_=_C406 ,C401_=_C407 ,C401_=_C408 ,C401_=_C410 ,\nC401_=_C412 ,C401_=_C413 ,C401_=_C414 ,C401_=_C415 ,C401_=_C416 ,C401_=_C417 ,\nC401_=_C420 ,C401_=_C2677 ,C402_=_C403 ,C402_=_C404 ,C402_=_C405 ,C402_=_C406 ,\nC402_=_C407 ,C402_=_C408 ,C402_=_C410 ,C402_=_C412 ,C402_=_C413 ,C402_=_C414 ,\nC402_=_C415 ,C402_=_C416 ,C402_=_C417 ,C402_=_C420 ,C402_=_C2912 ,C403_=_C404 ,\nC403_=_C405 ,C403_=_C406 ,C403_=_C407 ,C403_=_C408 ,C403_=_C410 ,C403_=_C412 ,\nC403_=_C413 ,C403_=_C414 ,C403_=_C415 ,C403_=_C416 ,C403_=_C417 ,C403_=_C420 ,\nC403_=_C2967 ,C404_=_C405 ,C404_=_C406 ,C404_=_C407 ,C404_=_C408 ,C404_=_C410 ,\nC404_=_C412 ,C404_=_C413 ,C404_=_C414 ,C404_=_C415 ,C404_=_C416 ,C404_=_C417 ,\nC404_=_C420 ,C404_=_C3018 ,C405_=_C406 ,C405_=_C407 ,C405_=_C408 ,C405_=_C410 ,\nC405_=_C412 ,C405_=_C413 ,C405_=_C414 ,C405_=_C415 ,C405_=_C416 ,C405_=_C417 ,\nC405_=_C420 ,C405_=_C3332 ,C405_=_C3340 ,C405_=_C3341 ,C405_=_C3342 ,C406_=_C407 ,\nC406_=_C408 ,C406_=_C410 ,C406_=_C412 ,C406_=_C413 ,C406_=_C414 ,C406_=_C415 ,\nC406_=_C416 ,C406_=_C417 ,C406_=_C420 ,C407_=_C408 ,C407_=_C410 ,C407_=_C412 ,\nC407_=_C413 ,C407_=_C414 ,C407_=_C415 ,C407_=_C416 ,C407_=_C417 ,C407_=_C420 ,\nC407_=_C3423 ,C407_=_C3424 ,C408_=_C410 ,C408_=_C412 ,C408_=_C413 ,C408_=_C414 ,\nC408_=_C415 ,C408_=_C416 ,C408_=_C417 ,C408_=_C420 ,C408_=_C3504 ,C410_=_C412 ,\nC410_=_C413 ,C410_=_C414 ,C410_=_C415 ,C410_=_C416 ,C410_=_C417 ,C410_=_C420 ,\nC410_=_C3662 ,C410_=_C3669 ,C410_=_C3670 ,C410_=_C3672 ,C412_=_C413 ,C412_=_C414 ,\nC412_=_C415 ,C412_=_C416 ,C412_=_C417 ,C412_=_C420 ,C412_=_C3758 ,C412_=_C3855 ,\nC412_=_C3857 ,C412_=_C3859 ,C413_=_C414 ,C413_=_C415 ,C413_=_C416 ,C413_=_C417 ,\nC413_=_C420 ,C413_=_C3633 ,C413_=_C4000 ,C414_=_C415 ,C414_=_C416 ,C414_=_C417 ,\nC414_=_C420 ,C415_=_C416 ,C415_=_C417 ,C415_=_C420 ,C415_=_C3762 ,C415_=_C4055 ,\nC415_=_C4056 ,C415_=_C4058 ,C416_=_C417 ,C416_=_C420 ,C416_=_C3635 ,C417_=_C420 ,\nC417_=_C3636 ,C438_=_C440 ,C438_=_C1068 ,C438_=_C1279 ,C438_=_C1708 ,C438_=_C1773 ,\nC438_=_C1902 ,C438_=_C1944 ,C438_=_C2239 ,C438_=_C2677 ,C438_=_C2912 ,C438_=_C2967 ,\nC438_=_C3018 ,C438_=_C3217 ,C438_=_C3322 ,C438_=_C3423 ,C438_=_C3493 ,C438_=_C3504 ,\nC438_=_C3629 ,C438_=_C3630 ,C438_=_C3631 ,C438_=_C3632 ,C438_=_C3633 ,C438_=_C3634 ,\nC438_=_C3635 ,C438_=_C3636 ,C438_=_C3637 ,C440_=_C657 ,C440_=_C917 ,C440_=_C1112 ,\nC440_=_C1332 ,C440_=_C1530 ,C440_=_C1795 ,C440_=_C2422 ,C440_=_C3187 ,C440_=_C3237 ,\nC440_=_C3332 ,C440_=_C3424 ,C440_=_C3494 ,C440_=_C3595 ,C440_=_C3662 ,C440_=_C3711 ,\nC440_=_C3756 ,C440_=_C3757 ,C440_=_C3758 ,C440_=_C3759 ,C440_=_C3760 ,C440_=_C3761 ,\nC440_=_C3762 ,C440_=_C3763 ,C440_=_C3767 ,C486_=_C935 ,C486_=_C1654 ,C486_=_C1676 ,\nC486_=_C1911 ,C486_=_C2037 ,C486_=_C2038 ,C486_=_C2039 ,C486_=_C2040 ,C486_=_C2041 ,\nC486_=_C2042 ,C486_=_C2043 ,C486_=_C2044 ,C486_=_C2046 ,C486_=_C2047 ,C486_=_C2048 ,\nC486_=_C2049 ,C486_=_C2050 ,C486_=_C2051 ,C486_=_C2052 ,C486_=_C2053 ,C486_=_C2054 ,\nC486_=_C2055 ,C486_=_C2056 ,C486_=_C2057 ,C486_=_C2058 ,C486_=_C2059 ,C486_=_C2060</w:t>
      </w:r>
    </w:p>
    <w:p>
      <w:pPr>
        <w:pStyle w:val="PreformattedText"/>
        <w:bidi w:val="0"/>
        <w:spacing w:before="0" w:after="0"/>
        <w:jc w:val="left"/>
        <w:rPr/>
      </w:pPr>
      <w:r>
        <w:rPr/>
        <w:t xml:space="preserve"> </w:t>
      </w:r>
      <w:r>
        <w:rPr/>
        <w:t>,\nC486_=_C2061 ,C657_=_C663 ,C657_=_C917 ,C657_=_C1112 ,C657_=_C1332 ,C657_=_C1530 ,\nC657_=_C1795 ,C657_=_C2422 ,C657_=_C3187 ,C657_=_C3237 ,C657_=_C3332 ,C657_=_C3424 ,\nC657_=_C3494 ,C657_=_C3595 ,C657_=_C3662 ,C657_=_C3711 ,C657_=_C3756 ,C657_=_C3757 ,\nC657_=_C3758 ,C657_=_C3759 ,C657_=_C3760 ,C657_=_C3761 ,C657_=_C3762 ,C657_=_C3763 ,\nC657_=_C3767 ,C663_=_C927 ,C663_=_C1122 ,C663_=_C1145 ,C663_=_C1472 ,C663_=_C1604 ,\nC663_=_C2228 ,C663_=_C2367 ,C663_=_C2763 ,C663_=_C2793 ,C663_=_C2873 ,C663_=_C3212 ,\nC663_=_C3294 ,C663_=_C3340 ,C663_=_C3592 ,C663_=_C3669 ,C663_=_C3718 ,C663_=_C3828 ,\nC663_=_C3855 ,C663_=_C3948 ,C663_=_C4000 ,C663_=_C4022 ,C663_=_C4055 ,C663_=_C4108 ,\nC875_=_C902 ,C875_=_C929 ,C875_=_C979 ,C875_=_C1124 ,C875_=_C1217 ,C875_=_C1385 ,\nC875_=_C1932 ,C875_=_C2434 ,C875_=_C2857 ,C875_=_C3156 ,C875_=_C3342 ,C875_=_C3628 ,\nC875_=_C3660 ,C875_=_C3672 ,C875_=_C3710 ,C875_=_C3745 ,C875_=_C3785 ,C875_=_C3859 ,\nC875_=_C3912 ,C875_=_C3924 ,C875_=_C4010 ,C875_=_C4040 ,C875_=_C4058 ,C875_=_C4065 ,\nC875_=_C4085 ,C902_=_C929 ,C902_=_C979 ,C902_=_C1124 ,C902_=_C1217 ,C902_=_C1385 ,\nC902_=_C1932 ,C902_=_C2434 ,C902_=_C2857 ,C902_=_C3156 ,C902_=_C3342 ,C902_=_C3628 ,\nC902_=_C3660 ,C902_=_C3672 ,C902_=_C3710 ,C902_=_C3745 ,C902_=_C3785 ,C902_=_C3859 ,\nC902_=_C3912 ,C902_=_C3924 ,C902_=_C4010 ,C902_=_C4040 ,C902_=_C4058 ,C902_=_C4065 ,\nC902_=_C4085 ,C917_=_C927 ,C917_=_C928 ,C917_=_C929 ,C917_=_C1112 ,C917_=_C1332 ,\nC917_=_C1530 ,C917_=_C1795 ,C917_=_C2422 ,C917_=_C3187 ,C917_=_C3237 ,C917_=_C3332 ,\nC917_=_C3424 ,C917_=_C3494 ,C917_=_C3595 ,C917_=_C3662 ,C917_=_C3711 ,C917_=_C3756 ,\nC917_=_C3757 ,C917_=_C3758 ,C917_=_C3759 ,C917_=_C3760 ,C917_=_C3761 ,C917_=_C3762 ,\nC917_=_C3763 ,C917_=_C3767 ,C927_=_C928 ,C927_=_C929 ,C927_=_C1122 ,C927_=_C1145 ,\nC927_=_C1472 ,C927_=_C1604 ,C927_=_C2228 ,C927_=_C2367 ,C927_=_C2763 ,C927_=_C2793 ,\nC927_=_C2873 ,C927_=_C3212 ,C927_=_C3294 ,C927_=_C3340 ,C927_=_C3592 ,C927_=_C3669 ,\nC927_=_C3718 ,C927_=_C3828 ,C927_=_C3855 ,C927_=_C3948 ,C927_=_C4000 ,C927_=_C4022 ,\nC927_=_C4055 ,C927_=_C4108 ,C928_=_C929 ,C928_=_C1123 ,C928_=_C1564 ,C928_=_C2214 ,\nC928_=_C2433 ,C928_=_C2808 ,C928_=_C3341 ,C928_=_C3486 ,C928_=_C3552 ,C928_=_C3670 ,\nC928_=_C3695 ,C928_=_C3796 ,C928_=_C3857 ,C928_=_C3950 ,C928_=_C4056 ,C928_=_C4068 ,\nC928_=_C4099 ,C928_=_C4116 ,C928_=_C4117 ,C929_=_C979 ,C929_=_C1124 ,C929_=_C1217 ,\nC929_=_C1385 ,C929_=_C1932 ,C929_=_C2434 ,C929_=_C2857 ,C929_=_C3156 ,C929_=_C3342 ,\nC929_=_C3628 ,C929_=_C3660 ,C929_=_C3672 ,C929_=_C3710 ,C929_=_C3745 ,C929_=_C3785 ,\nC929_=_C3859 ,C929_=_C3912 ,C929_=_C3924 ,C929_=_C4010 ,C929_=_C4040 ,C929_=_C4058 ,\nC929_=_C4065 ,C929_=_C4085 ,C935_=_C1654 ,C935_=_C1676 ,C935_=_C1911 ,C935_=_C2037 ,\nC935_=_C2038 ,C935_=_C2039 ,C935_=_C2040 ,C935_=_C2041 ,C935_=_C2042 ,C935_=_C2043 ,\nC935_=_C2044 ,C935_=_C2046 ,C935_=_C2047 ,C935_=_C2048 ,C935_=_C2049 ,C935_=_C2050 ,\nC935_=_C2051 ,C935_=_C2052 ,C935_=_C2053 ,C935_=_C2054 ,C935_=_C2055 ,C935_=_C2056 ,\nC935_=_C2057 ,C935_=_C2058 ,C935_=_C2059 ,C935_=_C2060 ,C935_=_C2061 ,C979_=_C1124 ,\nC979_=_C1217 ,C979_=_C1385 ,C979_=_C1932 ,C979_=_C2434 ,C979_=_C2857 ,C979_=_C3156 ,\nC979_=_C3342 ,C979_=_C3628 ,C979_=_C3660 ,C979_=_C3672 ,C979_=_C3710 ,C979_=_C3745 ,\nC979_=_C3785 ,C979_=_C3859 ,C979_=_C3912 ,C979_=_C3924 ,C979_=_C4010 ,C979_=_C4040 ,\nC979_=_C4058 ,C979_=_C4065 ,C979_=_C4085 ,C997_=_C1183 ,C997_=_C1664 ,C997_=_C1683 ,\nC997_=_C1703 ,C997_=_C1771 ,C997_=_C1941 ,C997_=_C2093 ,C997_=_C2110 ,C997_=_C2137 ,\nC997_=_C2237 ,C997_=_C2297 ,C997_=_C2445 ,C997_=_C3213 ,C997_=_C3311 ,C997_=_C3358 ,\nC997_=_C3408 ,C997_=_C3410 ,C997_=_C3411 ,C997_=_C3412 ,C997_=_C3413 ,C997_=_C3414 ,\nC997_=_C3415 ,C997_=_C3416 ,C997_=_C3417 ,C997_=_C3418 ,C997_=_C3419 ,C997_=_C3420 ,\nC1068_=_C1279 ,C1068_=_C1708 ,C1068_=_C1773 ,C1068_=_C1902 ,C1068_=_C1944 ,C1068_=_C2239 ,\nC1068_=_C2677 ,C1068_=_C2912 ,C1068_=_C2967 ,C1068_=_C3018 ,C1068_=_C3217 ,C1068_=_C3322 ,\nC1068_=_C3423 ,C1068_=_C3493 ,C1068_=_C3504 ,C1068_=_C3629 ,C1068_=_C3630 ,C1068_=_C3631 ,\nC1068_=_C3632 ,C1068_=_C3633 ,C1068_=_C3634 ,C1068_=_C3635 ,C1068_=_C3636 ,C1068_=_C3637 ,\nC1112_=_C1122 ,C1112_=_C1123 ,C1112_=_C1124 ,C1112_=_C1332 ,C1112_=_C1530 ,C1112_=_C1795 ,\nC1112_=_C2422 ,C1112_=_C3187 ,C1112_=_C3237 ,C1112_=_C3332 ,C1112_=_C3424 ,C1112_=_C3494 ,\nC1112_=_C3595 ,C1112_=_C3662 ,C1112_=_C3711 ,C1112_=_C3756 ,C1112_=_C3757 ,C1112_=_C3758 ,\nC1112_=_C3759 ,C1112_=_C3760 ,C1112_=_C3761 ,C1112_=_C3762 ,C1112_=_C3763 ,C1112_=_C3767 ,\nC1122_=_C1123 ,C1122_=_C1124 ,C1122_=_C1145 ,C1122_=_C1472 ,C1122_=_C1604 ,C1122_=_C2228 ,\nC1122_=_C2367 ,C1122_=_C2763 ,C1122_=_C2793 ,C1122_=_C2873 ,C1122_=_C3212 ,C1122_=_C3294 ,\nC1122_=_C3340 ,C1122_=_C3592 ,C1122_=_C3669 ,C1122_=_C3718 ,C1122_=_C3828 ,C1122_=_C3855 ,\nC1122_=_C3948 ,C1122_=_C4000 ,C1122_=_C4022 ,C1122_=_C4055 ,C1122_=_C4108 ,C1123_=_C1124 ,\nC1123_=_C1564 ,C1123_=_C2214 ,C1123_=_C2433 ,C1123_=_C2808 ,C1123_=_C3341 ,C1123_=_C3486 ,\nC1123_=_C3552 ,C1123_=_C3670 ,C1123_=_C3695 ,C1123_=_C3796 ,C1123_=_C3857 ,C1123_=_C3950 ,\nC1123_=_C4056 ,C1123_=_C4068 ,C1123_=_C4099 ,C1123_=_C4116 ,C1123_=_C4117 ,C1124_=_C1217 ,\nC1124_=_C1385 ,C1124_=_C1932 ,C1124_=_C2434 ,C1124_=_C2857 ,C1124_=_C3156 ,C1124_=_C3342 ,\nC1124_=_C3628 ,C1124_=_C3660 ,C1124_=_C3672 ,C1124_=_C3710 ,C1124_=_C3745 ,C1124_=_C3785 ,\nC1124_=_C3859 ,C1124_=_C3912 ,C1124_=_C3924 ,C1124_=_C4010 ,C1124_=_C4040 ,C1124_=_C4058 ,\nC1124_=_C4065 ,C1124_=_C4085 ,C1145_=_C1472 ,C1145_=_C1604 ,C1145_=_C2228 ,C1145_=_C2367 ,\nC1145_=_C2763 ,C1145_=_C2793 ,C1145_=_C2873 ,C1145_=_C3212 ,C1145_=_C3294 ,C1145_=_C3340 ,\nC1145_=_C3592 ,C1145_=_C3669 ,C1145_=_C3718 ,C1145_=_C3828 ,C1145_=_C3855 ,C1145_=_C3948 ,\nC1145_=_C4000 ,C1145_=_C4022 ,C1145_=_C4055 ,C1145_=_C4108 ,C1183_=_C1664 ,C1183_=_C1683 ,\nC1183_=_C1703 ,C1183_=_C1771 ,C1183_=_C1941 ,C1183_=_C2093 ,C1183_=_C2110 ,C1183_=_C2137 ,\nC1183_=_C2237 ,C1183_=_C2297 ,C1183_=_C2445 ,C1183_=_C3213 ,C1183_=_C3311 ,C1183_=_C3358 ,\nC1183_=_C3408 ,C1183_=_C3410 ,C1183_=_C3411 ,C1183_=_C3412 ,C1183_=_C3413 ,C1183_=_C3414 ,\nC1183_=_C3415 ,C1183_=_C3416 ,C1183_=_C3417 ,C1183_=_C3418 ,C1183_=_C3419 ,C1183_=_C3420 ,\nC1217_=_C1385 ,C1217_=_C1932 ,C1217_=_C2434 ,C1217_=_C2857 ,C1217_=_C3156 ,C1217_=_C3342 ,\nC1217_=_C3628 ,C1217_=_C3660 ,C1217_=_C3672 ,C1217_=_C3710 ,C1217_=_C3745 ,C1217_=_C3785 ,\nC1217_=_C3859 ,C1217_=_C3912 ,C1217_=_C3924 ,C1217_=_C4010 ,C1217_=_C4040 ,C1217_=_C4058 ,\nC1217_=_C4065 ,C1217_=_C4085 ,C1279_=_C1708 ,C1279_=_C1773 ,C1279_=_C1902 ,C1279_=_C1944 ,\nC1279_=_C2239 ,C1279_=_C2677 ,C1279_=_C2912 ,C1279_=_C2967 ,C1279_=_C3018 ,C1279_=_C3217 ,\nC1279_=_C3322 ,C1279_=_C3423 ,C1279_=_C3493 ,C1279_=_C3504 ,C1279_=_C3629 ,C1279_=_C3630 ,\nC1279_=_C3631 ,C1279_=_C3632 ,C1279_=_C3633 ,C1279_=_C3634 ,C1279_=_C3635 ,C1279_=_C3636 ,\nC1279_=_C3637 ,C1332_=_C1530 ,C1332_=_C1795 ,C1332_=_C2422 ,C1332_=_C3187 ,C1332_=_C3237 ,\nC1332_=_C3332 ,C1332_=_C3424 ,C1332_=_C3494 ,C1332_=_C3595 ,C1332_=_C3662 ,C1332_=_C3711 ,\nC1332_=_C3756 ,C1332_=_C3757 ,C1332_=_C3758 ,C1332_=_C3759 ,C1332_=_C3760 ,C1332_=_C3761 ,\nC1332_=_C3762 ,C1332_=_C3763 ,C1332_=_C3767 ,C1385_=_C1932 ,C1385_=_C2434 ,C1385_=_C2857 ,\nC1385_=_C3156 ,C1385_=_C3342 ,C1385_=_C3628 ,C1385_=_C3660 ,C1385_=_C3672 ,C1385_=_C3710 ,\nC1385_=_C3745 ,C1385_=_C3785 ,C1385_=_C3859 ,C1385_=_C3912 ,C1385_=_C3924 ,C1385_=_C4010 ,\nC1385_=_C4040 ,C1385_=_C4058 ,C1385_=_C4065 ,C1385_=_C4085 ,C1472_=_C1604 ,C1472_=_C2228 ,\nC1472_=_C2367 ,C1472_=_C2763 ,C1472_=_C2793 ,C1472_=_C2873 ,C1472_=_C3212 ,C1472_=_C3294 ,\nC1472_=_C3340 ,C1472_=_C3592 ,C1472_=_C3669 ,C1472_=_C3718 ,C1472_=_C3828 ,C1472_=_C3855 ,\nC1472_=_C3948 ,C1472_=_C4000 ,C1472_=_C4022 ,C1472_=_C4055 ,C1472_=_C4108 ,C1530_=_C1795 ,\nC1530_=_C2422 ,C1530_=_C3187 ,C1530_=_C3237 ,C1530_=_C3332 ,C1530_=_C3424 ,C1530_=_C3494 ,\nC1530_=_C3595 ,C1530_=_C3662 ,C1530_=_C3711 ,C1530_=_C3756 ,C1530_=_C3757 ,C1530_=_C3758 ,\nC1530_=_C3759 ,C1530_=_C3760 ,C1530_=_C3761 ,C1530_=_C3762 ,C1530_=_C3763 ,C1530_=_C3767 ,\nC1564_=_C2214 ,C1564_=_C2433 ,C1564_=_C2808 ,C1564_=_C3341 ,C1564_=_C3486 ,C1564_=_C3552 ,\nC1564_=_C3670 ,C1564_=_C3695 ,C1564_=_C3796 ,C1564_=_C3857 ,C1564_=_C3950 ,C1564_=_C4056 ,\nC1564_=_C4068 ,C1564_=_C4099 ,C1564_=_C4116 ,C1564_=_C4117 ,C1604_=_C2228 ,C1604_=_C2367 ,\nC1604_=_C2763 ,C1604_=_C2793 ,C1604_=_C2873 ,C1604_=_C3212 ,C1604_=_C3294 ,C1604_=_C3340 ,\nC1604_=_C3592 ,C1604_=_C3669 ,C1604_=_C3718 ,C1604_=_C3828 ,C1604_=_C3855 ,C1604_=_C3948 ,\nC1604_=_C4000 ,C1604_=_C4022 ,C1604_=_C4055 ,C1604_=_C4108 ,C1654_=_C1664 ,C1654_=_C1676 ,\nC1654_=_C1911 ,C1654_=_C2037 ,C1654_=_C2038 ,C1654_=_C2039 ,C1654_=_C2040 ,C1654_=_C2041 ,\nC1654_=_C2042 ,C1654_=_C2043 ,C1654_=_C2044 ,C1654_=_C2046 ,C1654_=_C2047 ,C1654_=_C2048 ,\nC1654_=_C2049 ,C1654_=_C2050 ,C1654_=_C2051 ,C1654_=_C2052 ,C1654_=_C2053 ,C1654_=_C2054 ,\nC1654_=_C2055 ,C1654_=_C2056 ,C1654_=_C2057 ,C1654_=_C2058 ,C1654_=_C2059 ,C1654_=_C2060 ,\nC1654_=_C2061 ,C1664_=_C1683 ,C1664_=_C1703 ,C1664_=_C1771 ,C1664_=_C1941 ,C1664_=_C2093 ,\nC1664_=_C2110 ,C1664_=_C2137 ,C1664_=_C2237 ,C1664_=_C2297 ,C1664_=_C2445 ,C1664_=_C3213 ,\nC1664_=_C3311 ,C1664_=_C3358 ,C1664_=_C3408 ,C1664_=_C3410 ,C1664_=_C3411 ,C1664_=_C3412 ,\nC1664_=_C3413 ,C1664_=_C3414 ,C1664_=_C3415 ,C1664_=_C3416 ,C1664_=_C3417 ,C1664_=_C3418 ,\nC1664_=_C3419 ,C1664_=_C3420 ,C1676_=_C1683 ,C1676_=_C1911 ,C1676_=_C2037 ,C1676_=_C2038 ,\nC1676_=_C2039 ,C1676_=_C2040 ,C1676_=_C2041 ,C1676_=_C2042 ,C1676_=_C2043 ,C1676_=_C2044 ,\nC1676_=_C2046 ,C1676_=_C2047 ,C1676_=_C2048 ,C1676_=_C2049 ,C1676_=_C2050 ,C1676_=_C2051 ,\nC1676_=_C2052 ,C1676_=_C2053 ,C1676_=_C2054 ,C1676_=_C2055 ,C1676_=_C2056 ,C1676_=_C2057 ,\nC1676_=_C2058 ,C1676_=_C2059 ,C1676_=_C2060 ,C1676_=_C2061 ,C1683_=_C1703 ,C1683_=_C1771 ,\nC1683_=_C1941 ,C1683_=_C2093 ,C1683_=_C2110 ,C1683_=_C2137 ,C1683_=_C2237 ,C1683_=_C2297 ,\nC1683_=_C2445 ,C1683_=_C3213 ,C1683_=_C3311 ,C1683_=_C3358</w:t>
      </w:r>
    </w:p>
    <w:p>
      <w:pPr>
        <w:pStyle w:val="PreformattedText"/>
        <w:bidi w:val="0"/>
        <w:spacing w:before="0" w:after="0"/>
        <w:jc w:val="left"/>
        <w:rPr/>
      </w:pPr>
      <w:r>
        <w:rPr/>
        <w:t xml:space="preserve"> </w:t>
      </w:r>
      <w:r>
        <w:rPr/>
        <w:t>,C1683_=_C3408 ,C1683_=_C3410 ,\nC1683_=_C3411 ,C1683_=_C3412 ,C1683_=_C3413 ,C1683_=_C3414 ,C1683_=_C3415 ,C1683_=_C3416 ,\nC1683_=_C3417 ,C1683_=_C3418 ,C1683_=_C3419 ,C1683_=_C3420 ,C1703_=_C1708 ,C1703_=_C1771 ,\nC1703_=_C1941 ,C1703_=_C2093 ,C1703_=_C2110 ,C1703_=_C2137 ,C1703_=_C2237 ,C1703_=_C2297 ,\nC1703_=_C2445 ,C1703_=_C3213 ,C1703_=_C3311 ,C1703_=_C3358 ,C1703_=_C3408 ,C1703_=_C3410 ,\nC1703_=_C3411 ,C1703_=_C3412 ,C1703_=_C3413 ,C1703_=_C3414 ,C1703_=_C3415 ,C1703_=_C3416 ,\nC1703_=_C3417 ,C1703_=_C3418 ,C1703_=_C3419 ,C1703_=_C3420 ,C1708_=_C1773 ,C1708_=_C1902 ,\nC1708_=_C1944 ,C1708_=_C2239 ,C1708_=_C2677 ,C1708_=_C2912 ,C1708_=_C2967 ,C1708_=_C3018 ,\nC1708_=_C3217 ,C1708_=_C3322 ,C1708_=_C3423 ,C1708_=_C3493 ,C1708_=_C3504 ,C1708_=_C3629 ,\nC1708_=_C3630 ,C1708_=_C3631 ,C1708_=_C3632 ,C1708_=_C3633 ,C1708_=_C3634 ,C1708_=_C3635 ,\nC1708_=_C3636 ,C1708_=_C3637 ,C1771_=_C1773 ,C1771_=_C1941 ,C1771_=_C2093 ,C1771_=_C2110 ,\nC1771_=_C2137 ,C1771_=_C2237 ,C1771_=_C2297 ,C1771_=_C2445 ,C1771_=_C3213 ,C1771_=_C3311 ,\nC1771_=_C3358 ,C1771_=_C3408 ,C1771_=_C3410 ,C1771_=_C3411 ,C1771_=_C3412 ,C1771_=_C3413 ,\nC1771_=_C3414 ,C1771_=_C3415 ,C1771_=_C3416 ,C1771_=_C3417 ,C1771_=_C3418 ,C1771_=_C3419 ,\nC1771_=_C3420 ,C1773_=_C1902 ,C1773_=_C1944 ,C1773_=_C2239 ,C1773_=_C2677 ,C1773_=_C2912 ,\nC1773_=_C2967 ,C1773_=_C3018 ,C1773_=_C3217 ,C1773_=_C3322 ,C1773_=_C3423 ,C1773_=_C3493 ,\nC1773_=_C3504 ,C1773_=_C3629 ,C1773_=_C3630 ,C1773_=_C3631 ,C1773_=_C3632 ,C1773_=_C3633 ,\nC1773_=_C3634 ,C1773_=_C3635 ,C1773_=_C3636 ,C1773_=_C3637 ,C1795_=_C2422 ,C1795_=_C3187 ,\nC1795_=_C3237 ,C1795_=_C3332 ,C1795_=_C3424 ,C1795_=_C3494 ,C1795_=_C3595 ,C1795_=_C3662 ,\nC1795_=_C3711 ,C1795_=_C3756 ,C1795_=_C3757 ,C1795_=_C3758 ,C1795_=_C3759 ,C1795_=_C3760 ,\nC1795_=_C3761 ,C1795_=_C3762 ,C1795_=_C3763 ,C1795_=_C3767 ,C1902_=_C1944 ,C1902_=_C2239 ,\nC1902_=_C2677 ,C1902_=_C2912 ,C1902_=_C2967 ,C1902_=_C3018 ,C1902_=_C3217 ,C1902_=_C3322 ,\nC1902_=_C3423 ,C1902_=_C3493 ,C1902_=_C3504 ,C1902_=_C3629 ,C1902_=_C3630 ,C1902_=_C3631 ,\nC1902_=_C3632 ,C1902_=_C3633 ,C1902_=_C3634 ,C1902_=_C3635 ,C1902_=_C3636 ,C1902_=_C3637 ,\nC1911_=_C1932 ,C1911_=_C2037 ,C1911_=_C2038 ,C1911_=_C2039 ,C1911_=_C2040 ,C1911_=_C2041 ,\nC1911_=_C2042 ,C1911_=_C2043 ,C1911_=_C2044 ,C1911_=_C2046 ,C1911_=_C2047 ,C1911_=_C2048 ,\nC1911_=_C2049 ,C1911_=_C2050 ,C1911_=_C2051 ,C1911_=_C2052 ,C1911_=_C2053 ,C1911_=_C2054 ,\nC1911_=_C2055 ,C1911_=_C2056 ,C1911_=_C2057 ,C1911_=_C2058 ,C1911_=_C2059 ,C1911_=_C2060 ,\nC1911_=_C2061 ,C1932_=_C2434 ,C1932_=_C2857 ,C1932_=_C3156 ,C1932_=_C3342 ,C1932_=_C3628 ,\nC1932_=_C3660 ,C1932_=_C3672 ,C1932_=_C3710 ,C1932_=_C3745 ,C1932_=_C3785 ,C1932_=_C3859 ,\nC1932_=_C3912 ,C1932_=_C3924 ,C1932_=_C4010 ,C1932_=_C4040 ,C1932_=_C4058 ,C1932_=_C4065 ,\nC1932_=_C4085 ,C1941_=_C1944 ,C1941_=_C2093 ,C1941_=_C2110 ,C1941_=_C2137 ,C1941_=_C2237 ,\nC1941_=_C2297 ,C1941_=_C2445 ,C1941_=_C3213 ,C1941_=_C3311 ,C1941_=_C3358 ,C1941_=_C3408 ,\nC1941_=_C3410 ,C1941_=_C3411 ,C1941_=_C3412 ,C1941_=_C3413 ,C1941_=_C3414 ,C1941_=_C3415 ,\nC1941_=_C3416 ,C1941_=_C3417 ,C1941_=_C3418 ,C1941_=_C3419 ,C1941_=_C3420 ,C1944_=_C2239 ,\nC1944_=_C2677 ,C1944_=_C2912 ,C1944_=_C2967 ,C1944_=_C3018 ,C1944_=_C3217 ,C1944_=_C3322 ,\nC1944_=_C3423 ,C1944_=_C3493 ,C1944_=_C3504 ,C1944_=_C3629 ,C1944_=_C3630 ,C1944_=_C3631 ,\nC1944_=_C3632 ,C1944_=_C3633 ,C1944_=_C3634 ,C1944_=_C3635 ,C1944_=_C3636 ,C1944_=_C3637 ,\nC2037_=_C2038 ,C2037_=_C2039 ,C2037_=_C2040 ,C2037_=_C2041 ,C2037_=_C2042 ,C2037_=_C2043 ,\nC2037_=_C2044 ,C2037_=_C2046 ,C2037_=_C2047 ,C2037_=_C2048 ,C2037_=_C2049 ,C2037_=_C2050 ,\nC2037_=_C2051 ,C2037_=_C2052 ,C2037_=_C2053 ,C2037_=_C2054 ,C2037_=_C2055 ,C2037_=_C2056 ,\nC2037_=_C2057 ,C2037_=_C2058 ,C2037_=_C2059 ,C2037_=_C2060 ,C2037_=_C2061 ,C2037_=_C2110 ,\nC2038_=_C2039 ,C2038_=_C2040 ,C2038_=_C2041 ,C2038_=_C2042 ,C2038_=_C2043 ,C2038_=_C2044 ,\nC2038_=_C2046 ,C2038_=_C2047 ,C2038_=_C2048 ,C2038_=_C2049 ,C2038_=_C2050 ,C2038_=_C2051 ,\nC2038_=_C2052 ,C2038_=_C2053 ,C2038_=_C2054 ,C2038_=_C2055 ,C2038_=_C2056 ,C2038_=_C2057 ,\nC2038_=_C2058 ,C2038_=_C2059 ,C2038_=_C2060 ,C2038_=_C2061 ,C2038_=_C2137 ,C2039_=_C2040 ,\nC2039_=_C2041 ,C2039_=_C2042 ,C2039_=_C2043 ,C2039_=_C2044 ,C2039_=_C2046 ,C2039_=_C2047 ,\nC2039_=_C2048 ,C2039_=_C2049 ,C2039_=_C2050 ,C2039_=_C2051 ,C2039_=_C2052 ,C2039_=_C2053 ,\nC2039_=_C2054 ,C2039_=_C2055 ,C2039_=_C2056 ,C2039_=_C2057 ,C2039_=_C2058 ,C2039_=_C2059 ,\nC2039_=_C2060 ,C2039_=_C2061 ,C2039_=_C2445 ,C2040_=_C2041 ,C2040_=_C2042 ,C2040_=_C2043 ,\nC2040_=_C2044 ,C2040_=_C2046 ,C2040_=_C2047 ,C2040_=_C2048 ,C2040_=_C2049 ,C2040_=_C2050 ,\nC2040_=_C2051 ,C2040_=_C2052 ,C2040_=_C2053 ,C2040_=_C2054 ,C2040_=_C2055 ,C2040_=_C2056 ,\nC2040_=_C2057 ,C2040_=_C2058 ,C2040_=_C2059 ,C2040_=_C2060 ,C2040_=_C2061 ,C2040_=_C2857 ,\nC2041_=_C2042 ,C2041_=_C2043 ,C2041_=_C2044 ,C2041_=_C2046 ,C2041_=_C2047 ,C2041_=_C2048 ,\nC2041_=_C2049 ,C2041_=_C2050 ,C2041_=_C2051 ,C2041_=_C2052 ,C2041_=_C2053 ,C2041_=_C2054 ,\nC2041_=_C2055 ,C2041_=_C2056 ,C2041_=_C2057 ,C2041_=_C2058 ,C2041_=_C2059 ,C2041_=_C2060 ,\nC2041_=_C2061 ,C2042_=_C2043 ,C2042_=_C2044 ,C2042_=_C2046 ,C2042_=_C2047 ,C2042_=_C2048 ,\nC2042_=_C2049 ,C2042_=_C2050 ,C2042_=_C2051 ,C2042_=_C2052 ,C2042_=_C2053 ,C2042_=_C2054 ,\nC2042_=_C2055 ,C2042_=_C2056 ,C2042_=_C2057 ,C2042_=_C2058 ,C2042_=_C2059 ,C2042_=_C2060 ,\nC2042_=_C2061 ,C2043_=_C2044 ,C2043_=_C2046 ,C2043_=_C2047 ,C2043_=_C2048 ,C2043_=_C2049 ,\nC2043_=_C2050 ,C2043_=_C2051 ,C2043_=_C2052 ,C2043_=_C2053 ,C2043_=_C2054 ,C2043_=_C2055 ,\nC2043_=_C2056 ,C2043_=_C2057 ,C2043_=_C2058 ,C2043_=_C2059 ,C2043_=_C2060 ,C2043_=_C2061 ,\nC2043_=_C3358 ,C2044_=_C2046 ,C2044_=_C2047 ,C2044_=_C2048 ,C2044_=_C2049 ,C2044_=_C2050 ,\nC2044_=_C2051 ,C2044_=_C2052 ,C2044_=_C2053 ,C2044_=_C2054 ,C2044_=_C2055 ,C2044_=_C2056 ,\nC2044_=_C2057 ,C2044_=_C2058 ,C2044_=_C2059 ,C2044_=_C2060 ,C2044_=_C2061 ,C2046_=_C2047 ,\nC2046_=_C2048 ,C2046_=_C2049 ,C2046_=_C2050 ,C2046_=_C2051 ,C2046_=_C2052 ,C2046_=_C2053 ,\nC2046_=_C2054 ,C2046_=_C2055 ,C2046_=_C2056 ,C2046_=_C2057 ,C2046_=_C2058 ,C2046_=_C2059 ,\nC2046_=_C2060 ,C2046_=_C2061 ,C2047_=_C2048 ,C2047_=_C2049 ,C2047_=_C2050 ,C2047_=_C2051 ,\nC2047_=_C2052 ,C2047_=_C2053 ,C2047_=_C2054 ,C2047_=_C2055 ,C2047_=_C2056 ,C2047_=_C2057 ,\nC2047_=_C2058 ,C2047_=_C2059 ,C2047_=_C2060 ,C2047_=_C2061 ,C2048_=_C2049 ,C2048_=_C2050 ,\nC2048_=_C2051 ,C2048_=_C2052 ,C2048_=_C2053 ,C2048_=_C2054 ,C2048_=_C2055 ,C2048_=_C2056 ,\nC2048_=_C2057 ,C2048_=_C2058 ,C2048_=_C2059 ,C2048_=_C2060 ,C2048_=_C2061 ,C2049_=_C2050 ,\nC2049_=_C2051 ,C2049_=_C2052 ,C2049_=_C2053 ,C2049_=_C2054 ,C2049_=_C2055 ,C2049_=_C2056 ,\nC2049_=_C2057 ,C2049_=_C2058 ,C2049_=_C2059 ,C2049_=_C2060 ,C2049_=_C2061 ,C2050_=_C2051 ,\nC2050_=_C2052 ,C2050_=_C2053 ,C2050_=_C2054 ,C2050_=_C2055 ,C2050_=_C2056 ,C2050_=_C2057 ,\nC2050_=_C2058 ,C2050_=_C2059 ,C2050_=_C2060 ,C2050_=_C2061 ,C2050_=_C3412 ,C2051_=_C2052 ,\nC2051_=_C2053 ,C2051_=_C2054 ,C2051_=_C2055 ,C2051_=_C2056 ,C2051_=_C2057 ,C2051_=_C2058 ,\nC2051_=_C2059 ,C2051_=_C2060 ,C2051_=_C2061 ,C2052_=_C2053 ,C2052_=_C2054 ,C2052_=_C2055 ,\nC2052_=_C2056 ,C2052_=_C2057 ,C2052_=_C2058 ,C2052_=_C2059 ,C2052_=_C2060 ,C2052_=_C2061 ,\nC2053_=_C2054 ,C2053_=_C2055 ,C2053_=_C2056 ,C2053_=_C2057 ,C2053_=_C2058 ,C2053_=_C2059 ,\nC2053_=_C2060 ,C2053_=_C2061 ,C2053_=_C3414 ,C2053_=_C3632 ,C2054_=_C2055 ,C2054_=_C2056 ,\nC2054_=_C2057 ,C2054_=_C2058 ,C2054_=_C2059 ,C2054_=_C2060 ,C2054_=_C2061 ,C2055_=_C2056 ,\nC2055_=_C2057 ,C2055_=_C2058 ,C2055_=_C2059 ,C2055_=_C2060 ,C2055_=_C2061 ,C2055_=_C3416 ,\nC2056_=_C2057 ,C2056_=_C2058 ,C2056_=_C2059 ,C2056_=_C2060 ,C2056_=_C2061 ,C2056_=_C3417 ,\nC2057_=_C2058 ,C2057_=_C2059 ,C2057_=_C2060 ,C2057_=_C2061 ,C2058_=_C2059 ,C2058_=_C2060 ,\nC2058_=_C2061 ,C2059_=_C2060 ,C2059_=_C2061 ,C2060_=_C2061 ,C2093_=_C2110 ,C2093_=_C2137 ,\nC2093_=_C2237 ,C2093_=_C2297 ,C2093_=_C2445 ,C2093_=_C3213 ,C2093_=_C3311 ,C2093_=_C3358 ,\nC2093_=_C3408 ,C2093_=_C3410 ,C2093_=_C3411 ,C2093_=_C3412 ,C2093_=_C3413 ,C2093_=_C3414 ,\nC2093_=_C3415 ,C2093_=_C3416 ,C2093_=_C3417 ,C2093_=_C3418 ,C2093_=_C3419 ,C2093_=_C3420 ,\nC2110_=_C2137 ,C2110_=_C2237 ,C2110_=_C2297 ,C2110_=_C2445 ,C2110_=_C3213 ,C2110_=_C3311 ,\nC2110_=_C3358 ,C2110_=_C3408 ,C2110_=_C3410 ,C2110_=_C3411 ,C2110_=_C3412 ,C2110_=_C3413 ,\nC2110_=_C3414 ,C2110_=_C3415 ,C2110_=_C3416 ,C2110_=_C3417 ,C2110_=_C3418 ,C2110_=_C3419 ,\nC2110_=_C3420 ,C2137_=_C2237 ,C2137_=_C2297 ,C2137_=_C2445 ,C2137_=_C3213 ,C2137_=_C3311 ,\nC2137_=_C3358 ,C2137_=_C3408 ,C2137_=_C3410 ,C2137_=_C3411 ,C2137_=_C3412 ,C2137_=_C3413 ,\nC2137_=_C3414 ,C2137_=_C3415 ,C2137_=_C3416 ,C2137_=_C3417 ,C2137_=_C3418 ,C2137_=_C3419 ,\nC2137_=_C3420 ,C2214_=_C2433 ,C2214_=_C2808 ,C2214_=_C3341 ,C2214_=_C3486 ,C2214_=_C3552 ,\nC2214_=_C3670 ,C2214_=_C3695 ,C2214_=_C3796 ,C2214_=_C3857 ,C2214_=_C3950 ,C2214_=_C4056 ,\nC2214_=_C4068 ,C2214_=_C4099 ,C2214_=_C4116 ,C2214_=_C4117 ,C2228_=_C2367 ,C2228_=_C2763 ,\nC2228_=_C2793 ,C2228_=_C2873 ,C2228_=_C3212 ,C2228_=_C3294 ,C2228_=_C3340 ,C2228_=_C3592 ,\nC2228_=_C3669 ,C2228_=_C3718 ,C2228_=_C3828 ,C2228_=_C3855 ,C2228_=_C3948 ,C2228_=_C4000 ,\nC2228_=_C4022 ,C2228_=_C4055 ,C2228_=_C4108 ,C2237_=_C2239 ,C2237_=_C2297 ,C2237_=_C2445 ,\nC2237_=_C3213 ,C2237_=_C3311 ,C2237_=_C3358 ,C2237_=_C3408 ,C2237_=_C3410 ,C2237_=_C3411 ,\nC2237_=_C3412 ,C2237_=_C3413 ,C2237_=_C3414 ,C2237_=_C3415 ,C2237_=_C3416 ,C2237_=_C3417 ,\nC2237_=_C3418 ,C2237_=_C3419 ,C2237_=_C3420 ,C2239_=_C2677 ,C2239_=_C2912 ,C2239_=_C2967 ,\nC2239_=_C3018 ,C2239_=_C3217 ,C2239_=_C3322 ,C2239_=_C3423 ,C2239_=_C3493 ,C2239_=_C3504 ,\nC2239_=_C3629 ,C2239_=_C3630 ,C2239_=_C3631 ,C2239_=_C3632 ,C2239_=_C3633 ,C2239_=_C3634 ,\nC2239_=_C3635 ,C2239_=_C3636 ,C2239_=_C3637 ,C2297_=_C2445 ,C2297_=_C3213 ,C2297_=_C3311 ,\nC2297_=_C3358 ,C2297_=_C3408 ,C2297_=_C3410 ,C2297_=_C3411 ,C2297_=_C3412 ,C2297_=_C3413 ,\nC2297_=_C3414 ,C2297_=_C3415</w:t>
      </w:r>
    </w:p>
    <w:p>
      <w:pPr>
        <w:pStyle w:val="PreformattedText"/>
        <w:bidi w:val="0"/>
        <w:spacing w:before="0" w:after="0"/>
        <w:jc w:val="left"/>
        <w:rPr/>
      </w:pPr>
      <w:r>
        <w:rPr/>
        <w:t xml:space="preserve"> </w:t>
      </w:r>
      <w:r>
        <w:rPr/>
        <w:t>,C2297_=_C3416 ,C2297_=_C3417 ,C2297_=_C3418 ,C2297_=_C3419 ,\nC2297_=_C3420 ,C2367_=_C2763 ,C2367_=_C2793 ,C2367_=_C2873 ,C2367_=_C3212 ,C2367_=_C3294 ,\nC2367_=_C3340 ,C2367_=_C3592 ,C2367_=_C3669 ,C2367_=_C3718 ,C2367_=_C3828 ,C2367_=_C3855 ,\nC2367_=_C3948 ,C2367_=_C4000 ,C2367_=_C4022 ,C2367_=_C4055 ,C2367_=_C4108 ,C2422_=_C2433 ,\nC2422_=_C2434 ,C2422_=_C3187 ,C2422_=_C3237 ,C2422_=_C3332 ,C2422_=_C3424 ,C2422_=_C3494 ,\nC2422_=_C3595 ,C2422_=_C3662 ,C2422_=_C3711 ,C2422_=_C3756 ,C2422_=_C3757 ,C2422_=_C3758 ,\nC2422_=_C3759 ,C2422_=_C3760 ,C2422_=_C3761 ,C2422_=_C3762 ,C2422_=_C3763 ,C2422_=_C3767 ,\nC2433_=_C2434 ,C2433_=_C2808 ,C2433_=_C3341 ,C2433_=_C3486 ,C2433_=_C3552 ,C2433_=_C3670 ,\nC2433_=_C3695 ,C2433_=_C3796 ,C2433_=_C3857 ,C2433_=_C3950 ,C2433_=_C4056 ,C2433_=_C4068 ,\nC2433_=_C4099 ,C2433_=_C4116 ,C2433_=_C4117 ,C2434_=_C2857 ,C2434_=_C3156 ,C2434_=_C3342 ,\nC2434_=_C3628 ,C2434_=_C3660 ,C2434_=_C3672 ,C2434_=_C3710 ,C2434_=_C3745 ,C2434_=_C3785 ,\nC2434_=_C3859 ,C2434_=_C3912 ,C2434_=_C3924 ,C2434_=_C4010 ,C2434_=_C4040 ,C2434_=_C4058 ,\nC2434_=_C4065 ,C2434_=_C4085 ,C2445_=_C3213 ,C2445_=_C3311 ,C2445_=_C3358 ,C2445_=_C3408 ,\nC2445_=_C3410 ,C2445_=_C3411 ,C2445_=_C3412 ,C2445_=_C3413 ,C2445_=_C3414 ,C2445_=_C3415 ,\nC2445_=_C3416 ,C2445_=_C3417 ,C2445_=_C3418 ,C2445_=_C3419 ,C2445_=_C3420 ,C2677_=_C2912 ,\nC2677_=_C2967 ,C2677_=_C3018 ,C2677_=_C3217 ,C2677_=_C3322 ,C2677_=_C3423 ,C2677_=_C3493 ,\nC2677_=_C3504 ,C2677_=_C3629 ,C2677_=_C3630 ,C2677_=_C3631 ,C2677_=_C3632 ,C2677_=_C3633 ,\nC2677_=_C3634 ,C2677_=_C3635 ,C2677_=_C3636 ,C2677_=_C3637 ,C2763_=_C2793 ,C2763_=_C2873 ,\nC2763_=_C3212 ,C2763_=_C3294 ,C2763_=_C3340 ,C2763_=_C3592 ,C2763_=_C3669 ,C2763_=_C3718 ,\nC2763_=_C3828 ,C2763_=_C3855 ,C2763_=_C3948 ,C2763_=_C4000 ,C2763_=_C4022 ,C2763_=_C4055 ,\nC2763_=_C4108 ,C2793_=_C2873 ,C2793_=_C3212 ,C2793_=_C3294 ,C2793_=_C3340 ,C2793_=_C3592 ,\nC2793_=_C3669 ,C2793_=_C3718 ,C2793_=_C3828 ,C2793_=_C3855 ,C2793_=_C3948 ,C2793_=_C4000 ,\nC2793_=_C4022 ,C2793_=_C4055 ,C2793_=_C4108 ,C2808_=_C3341 ,C2808_=_C3486 ,C2808_=_C3552 ,\nC2808_=_C3670 ,C2808_=_C3695 ,C2808_=_C3796 ,C2808_=_C3857 ,C2808_=_C3950 ,C2808_=_C4056 ,\nC2808_=_C4068 ,C2808_=_C4099 ,C2808_=_C4116 ,C2808_=_C4117 ,C2857_=_C3156 ,C2857_=_C3342 ,\nC2857_=_C3628 ,C2857_=_C3660 ,C2857_=_C3672 ,C2857_=_C3710 ,C2857_=_C3745 ,C2857_=_C3785 ,\nC2857_=_C3859 ,C2857_=_C3912 ,C2857_=_C3924 ,C2857_=_C4010 ,C2857_=_C4040 ,C2857_=_C4058 ,\nC2857_=_C4065 ,C2857_=_C4085 ,C2873_=_C3212 ,C2873_=_C3294 ,C2873_=_C3340 ,C2873_=_C3592 ,\nC2873_=_C3669 ,C2873_=_C3718 ,C2873_=_C3828 ,C2873_=_C3855 ,C2873_=_C3948 ,C2873_=_C4000 ,\nC2873_=_C4022 ,C2873_=_C4055 ,C2873_=_C4108 ,C2912_=_C2967 ,C2912_=_C3018 ,C2912_=_C3217 ,\nC2912_=_C3322 ,C2912_=_C3423 ,C2912_=_C3493 ,C2912_=_C3504 ,C2912_=_C3629 ,C2912_=_C3630 ,\nC2912_=_C3631 ,C2912_=_C3632 ,C2912_=_C3633 ,C2912_=_C3634 ,C2912_=_C3635 ,C2912_=_C3636 ,\nC2912_=_C3637 ,C2967_=_C3018 ,C2967_=_C3217 ,C2967_=_C3322 ,C2967_=_C3423 ,C2967_=_C3493 ,\nC2967_=_C3504 ,C2967_=_C3629 ,C2967_=_C3630 ,C2967_=_C3631 ,C2967_=_C3632 ,C2967_=_C3633 ,\nC2967_=_C3634 ,C2967_=_C3635 ,C2967_=_C3636 ,C2967_=_C3637 ,C3018_=_C3217 ,C3018_=_C3322 ,\nC3018_=_C3423 ,C3018_=_C3493 ,C3018_=_C3504 ,C3018_=_C3629 ,C3018_=_C3630 ,C3018_=_C3631 ,\nC3018_=_C3632 ,C3018_=_C3633 ,C3018_=_C3634 ,C3018_=_C3635 ,C3018_=_C3636 ,C3018_=_C3637 ,\nC3156_=_C3342 ,C3156_=_C3628 ,C3156_=_C3660 ,C3156_=_C3672 ,C3156_=_C3710 ,C3156_=_C3745 ,\nC3156_=_C3785 ,C3156_=_C3859 ,C3156_=_C3912 ,C3156_=_C3924 ,C3156_=_C4010 ,C3156_=_C4040 ,\nC3156_=_C4058 ,C3156_=_C4065 ,C3156_=_C4085 ,C3187_=_C3237 ,C3187_=_C3332 ,C3187_=_C3424 ,\nC3187_=_C3494 ,C3187_=_C3595 ,C3187_=_C3662 ,C3187_=_C3711 ,C3187_=_C3756 ,C3187_=_C3757 ,\nC3187_=_C3758 ,C3187_=_C3759 ,C3187_=_C3760 ,C3187_=_C3761 ,C3187_=_C3762 ,C3187_=_C3763 ,\nC3187_=_C3767 ,C3212_=_C3294 ,C3212_=_C3340 ,C3212_=_C3592 ,C3212_=_C3669 ,C3212_=_C3718 ,\nC3212_=_C3828 ,C3212_=_C3855 ,C3212_=_C3948 ,C3212_=_C4000 ,C3212_=_C4022 ,C3212_=_C4055 ,\nC3212_=_C4108 ,C3213_=_C3217 ,C3213_=_C3311 ,C3213_=_C3358 ,C3213_=_C3408 ,C3213_=_C3410 ,\nC3213_=_C3411 ,C3213_=_C3412 ,C3213_=_C3413 ,C3213_=_C3414 ,C3213_=_C3415 ,C3213_=_C3416 ,\nC3213_=_C3417 ,C3213_=_C3418 ,C3213_=_C3419 ,C3213_=_C3420 ,C3217_=_C3322 ,C3217_=_C3423 ,\nC3217_=_C3493 ,C3217_=_C3504 ,C3217_=_C3629 ,C3217_=_C3630 ,C3217_=_C3631 ,C3217_=_C3632 ,\nC3217_=_C3633 ,C3217_=_C3634 ,C3217_=_C3635 ,C3217_=_C3636 ,C3217_=_C3637 ,C3237_=_C3332 ,\nC3237_=_C3424 ,C3237_=_C3494 ,C3237_=_C3595 ,C3237_=_C3662 ,C3237_=_C3711 ,C3237_=_C3756 ,\nC3237_=_C3757 ,C3237_=_C3758 ,C3237_=_C3759 ,C3237_=_C3760 ,C3237_=_C3761 ,C3237_=_C3762 ,\nC3237_=_C3763 ,C3237_=_C3767 ,C3294_=_C3340 ,C3294_=_C3592 ,C3294_=_C3669 ,C3294_=_C3718 ,\nC3294_=_C3828 ,C3294_=_C3855 ,C3294_=_C3948 ,C3294_=_C4000 ,C3294_=_C4022 ,C3294_=_C4055 ,\nC3294_=_C4108 ,C3311_=_C3358 ,C3311_=_C3408 ,C3311_=_C3410 ,C3311_=_C3411 ,C3311_=_C3412 ,\nC3311_=_C3413 ,C3311_=_C3414 ,C3311_=_C3415 ,C3311_=_C3416 ,C3311_=_C3417 ,C3311_=_C3418 ,\nC3311_=_C3419 ,C3311_=_C3420 ,C3322_=_C3423 ,C3322_=_C3493 ,C3322_=_C3504 ,C3322_=_C3629 ,\nC3322_=_C3630 ,C3322_=_C3631 ,C3322_=_C3632 ,C3322_=_C3633 ,C3322_=_C3634 ,C3322_=_C3635 ,\nC3322_=_C3636 ,C3322_=_C3637 ,C3332_=_C3340 ,C3332_=_C3341 ,C3332_=_C3342 ,C3332_=_C3424 ,\nC3332_=_C3494 ,C3332_=_C3595 ,C3332_=_C3662 ,C3332_=_C3711 ,C3332_=_C3756 ,C3332_=_C3757 ,\nC3332_=_C3758 ,C3332_=_C3759 ,C3332_=_C3760 ,C3332_=_C3761 ,C3332_=_C3762 ,C3332_=_C3763 ,\nC3332_=_C3767 ,C3340_=_C3341 ,C3340_=_C3342 ,C3340_=_C3592 ,C3340_=_C3669 ,C3340_=_C3718 ,\nC3340_=_C3828 ,C3340_=_C3855 ,C3340_=_C3948 ,C3340_=_C4000 ,C3340_=_C4022 ,C3340_=_C4055 ,\nC3340_=_C4108 ,C3341_=_C3342 ,C3341_=_C3486 ,C3341_=_C3552 ,C3341_=_C3670 ,C3341_=_C3695 ,\nC3341_=_C3796 ,C3341_=_C3857 ,C3341_=_C3950 ,C3341_=_C4056 ,C3341_=_C4068 ,C3341_=_C4099 ,\nC3341_=_C4116 ,C3341_=_C4117 ,C3342_=_C3628 ,C3342_=_C3660 ,C3342_=_C3672 ,C3342_=_C3710 ,\nC3342_=_C3745 ,C3342_=_C3785 ,C3342_=_C3859 ,C3342_=_C3912 ,C3342_=_C3924 ,C3342_=_C4010 ,\nC3342_=_C4040 ,C3342_=_C4058 ,C3342_=_C4065 ,C3342_=_C4085 ,C3358_=_C3408 ,C3358_=_C3410 ,\nC3358_=_C3411 ,C3358_=_C3412 ,C3358_=_C3413 ,C3358_=_C3414 ,C3358_=_C3415 ,C3358_=_C3416 ,\nC3358_=_C3417 ,C3358_=_C3418 ,C3358_=_C3419 ,C3358_=_C3420 ,C3408_=_C3410 ,C3408_=_C3411 ,\nC3408_=_C3412 ,C3408_=_C3413 ,C3408_=_C3414 ,C3408_=_C3415 ,C3408_=_C3416 ,C3408_=_C3417 ,\nC3408_=_C3418 ,C3408_=_C3419 ,C3408_=_C3420 ,C3408_=_C3493 ,C3408_=_C3494 ,C3410_=_C3411 ,\nC3410_=_C3412 ,C3410_=_C3413 ,C3410_=_C3414 ,C3410_=_C3415 ,C3410_=_C3416 ,C3410_=_C3417 ,\nC3410_=_C3418 ,C3410_=_C3419 ,C3410_=_C3420 ,C3410_=_C3629 ,C3411_=_C3412 ,C3411_=_C3413 ,\nC3411_=_C3414 ,C3411_=_C3415 ,C3411_=_C3416 ,C3411_=_C3417 ,C3411_=_C3418 ,C3411_=_C3419 ,\nC3411_=_C3420 ,C3411_=_C3630 ,C3412_=_C3413 ,C3412_=_C3414 ,C3412_=_C3415 ,C3412_=_C3416 ,\nC3412_=_C3417 ,C3412_=_C3418 ,C3412_=_C3419 ,C3412_=_C3420 ,C3413_=_C3414 ,C3413_=_C3415 ,\nC3413_=_C3416 ,C3413_=_C3417 ,C3413_=_C3418 ,C3413_=_C3419 ,C3413_=_C3420 ,C3414_=_C3415 ,\nC3414_=_C3416 ,C3414_=_C3417 ,C3414_=_C3418 ,C3414_=_C3419 ,C3414_=_C3420 ,C3414_=_C3632 ,\nC3415_=_C3416 ,C3415_=_C3417 ,C3415_=_C3418 ,C3415_=_C3419 ,C3415_=_C3420 ,C3415_=_C3634 ,\nC3415_=_C4010 ,C3416_=_C3417 ,C3416_=_C3418 ,C3416_=_C3419 ,C3416_=_C3420 ,C3417_=_C3418 ,\nC3417_=_C3419 ,C3417_=_C3420 ,C3418_=_C3419 ,C3418_=_C3420 ,C3419_=_C3420 ,C3419_=_C3637 ,\nC3423_=_C3424 ,C3423_=_C3493 ,C3423_=_C3504 ,C3423_=_C3629 ,C3423_=_C3630 ,C3423_=_C3631 ,\nC3423_=_C3632 ,C3423_=_C3633 ,C3423_=_C3634 ,C3423_=_C3635 ,C3423_=_C3636 ,C3423_=_C3637 ,\nC3424_=_C3494 ,C3424_=_C3595 ,C3424_=_C3662 ,C3424_=_C3711 ,C3424_=_C3756 ,C3424_=_C3757 ,\nC3424_=_C3758 ,C3424_=_C3759 ,C3424_=_C3760 ,C3424_=_C3761 ,C3424_=_C3762 ,C3424_=_C3763 ,\nC3424_=_C3767 ,C3486_=_C3552 ,C3486_=_C3670 ,C3486_=_C3695 ,C3486_=_C3796 ,C3486_=_C3857 ,\nC3486_=_C3950 ,C3486_=_C4056 ,C3486_=_C4068 ,C3486_=_C4099 ,C3486_=_C4116 ,C3486_=_C4117 ,\nC3493_=_C3494 ,C3493_=_C3504 ,C3493_=_C3629 ,C3493_=_C3630 ,C3493_=_C3631 ,C3493_=_C3632 ,\nC3493_=_C3633 ,C3493_=_C3634 ,C3493_=_C3635 ,C3493_=_C3636 ,C3493_=_C3637 ,C3494_=_C3595 ,\nC3494_=_C3662 ,C3494_=_C3711 ,C3494_=_C3756 ,C3494_=_C3757 ,C3494_=_C3758 ,C3494_=_C3759 ,\nC3494_=_C3760 ,C3494_=_C3761 ,C3494_=_C3762 ,C3494_=_C3763 ,C3494_=_C3767 ,C3504_=_C3629 ,\nC3504_=_C3630 ,C3504_=_C3631 ,C3504_=_C3632 ,C3504_=_C3633 ,C3504_=_C3634 ,C3504_=_C3635 ,\nC3504_=_C3636 ,C3504_=_C3637 ,C3552_=_C3670 ,C3552_=_C3695 ,C3552_=_C3796 ,C3552_=_C3857 ,\nC3552_=_C3950 ,C3552_=_C4056 ,C3552_=_C4068 ,C3552_=_C4099 ,C3552_=_C4116 ,C3552_=_C4117 ,\nC3592_=_C3669 ,C3592_=_C3718 ,C3592_=_C3828 ,C3592_=_C3855 ,C3592_=_C3948 ,C3592_=_C4000 ,\nC3592_=_C4022 ,C3592_=_C4055 ,C3592_=_C4108 ,C3595_=_C3662 ,C3595_=_C3711 ,C3595_=_C3756 ,\nC3595_=_C3757 ,C3595_=_C3758 ,C3595_=_C3759 ,C3595_=_C3760 ,C3595_=_C3761 ,C3595_=_C3762 ,\nC3595_=_C3763 ,C3595_=_C3767 ,C3628_=_C3660 ,C3628_=_C3672 ,C3628_=_C3710 ,C3628_=_C3745 ,\nC3628_=_C3785 ,C3628_=_C3859 ,C3628_=_C3912 ,C3628_=_C3924 ,C3628_=_C4010 ,C3628_=_C4040 ,\nC3628_=_C4058 ,C3628_=_C4065 ,C3628_=_C4085 ,C3629_=_C3630 ,C3629_=_C3631 ,C3629_=_C3632 ,\nC3629_=_C3633 ,C3629_=_C3634 ,C3629_=_C3635 ,C3629_=_C3636 ,C3629_=_C3637 ,C3630_=_C3631 ,\nC3630_=_C3632 ,C3630_=_C3633 ,C3630_=_C3634 ,C3630_=_C3635 ,C3630_=_C3636 ,C3630_=_C3637 ,\nC3631_=_C3632 ,C3631_=_C3633 ,C3631_=_C3634 ,C3631_=_C3635 ,C3631_=_C3636 ,C3631_=_C3637 ,\nC3632_=_C3633 ,C3632_=_C3634 ,C3632_=_C3635 ,C3632_=_C3636 ,C3632_=_C3637 ,C3633_=_C3634 ,\nC3633_=_C3635 ,C3633_=_C3636 ,C3633_=_C3637 ,C3633_=_C4000 ,C3634_=_C3635 ,C3634_=_C3636 ,\nC3634_=_C3637 ,C3634_=_C4010 ,C3635_=_C3636 ,C3635_=_C3637 ,C3636_=_C3637 ,C3660_=_C3672 ,\nC3660_=_C3710 ,C3660_=_C3745 ,C3660_=_C3785 ,C3660_=_C3859 ,C3660_=_C3912 ,C3660_=_C3924 ,\nC3660_=_C4010 ,C3660_=_C4040 ,C3660_=_C4058 ,C3660_=_C4065 ,C3660_=_C4085 ,C3662_=_C3669</w:t>
      </w:r>
    </w:p>
    <w:p>
      <w:pPr>
        <w:pStyle w:val="PreformattedText"/>
        <w:bidi w:val="0"/>
        <w:spacing w:before="0" w:after="0"/>
        <w:jc w:val="left"/>
        <w:rPr/>
      </w:pPr>
      <w:r>
        <w:rPr/>
        <w:t xml:space="preserve"> </w:t>
      </w:r>
      <w:r>
        <w:rPr/>
        <w:t>,\nC3662_=_C3670 ,C3662_=_C3672 ,C3662_=_C3711 ,C3662_=_C3756 ,C3662_=_C3757 ,C3662_=_C3758 ,\nC3662_=_C3759 ,C3662_=_C3760 ,C3662_=_C3761 ,C3662_=_C3762 ,C3662_=_C3763 ,C3662_=_C3767 ,\nC3669_=_C3670 ,C3669_=_C3672 ,C3669_=_C3718 ,C3669_=_C3828 ,C3669_=_C3855 ,C3669_=_C3948 ,\nC3669_=_C4000 ,C3669_=_C4022 ,C3669_=_C4055 ,C3669_=_C4108 ,C3670_=_C3672 ,C3670_=_C3695 ,\nC3670_=_C3796 ,C3670_=_C3857 ,C3670_=_C3950 ,C3670_=_C4056 ,C3670_=_C4068 ,C3670_=_C4099 ,\nC3670_=_C4116 ,C3670_=_C4117 ,C3672_=_C3710 ,C3672_=_C3745 ,C3672_=_C3785 ,C3672_=_C3859 ,\nC3672_=_C3912 ,C3672_=_C3924 ,C3672_=_C4010 ,C3672_=_C4040 ,C3672_=_C4058 ,C3672_=_C4065 ,\nC3672_=_C4085 ,C3695_=_C3796 ,C3695_=_C3857 ,C3695_=_C3950 ,C3695_=_C4056 ,C3695_=_C4068 ,\nC3695_=_C4099 ,C3695_=_C4116 ,C3695_=_C4117 ,C3710_=_C3745 ,C3710_=_C3785 ,C3710_=_C3859 ,\nC3710_=_C3912 ,C3710_=_C3924 ,C3710_=_C4010 ,C3710_=_C4040 ,C3710_=_C4058 ,C3710_=_C4065 ,\nC3710_=_C4085 ,C3711_=_C3718 ,C3711_=_C3756 ,C3711_=_C3757 ,C3711_=_C3758 ,C3711_=_C3759 ,\nC3711_=_C3760 ,C3711_=_C3761 ,C3711_=_C3762 ,C3711_=_C3763 ,C3711_=_C3767 ,C3718_=_C3828 ,\nC3718_=_C3855 ,C3718_=_C3948 ,C3718_=_C4000 ,C3718_=_C4022 ,C3718_=_C4055 ,C3718_=_C4108 ,\nC3745_=_C3785 ,C3745_=_C3859 ,C3745_=_C3912 ,C3745_=_C3924 ,C3745_=_C4010 ,C3745_=_C4040 ,\nC3745_=_C4058 ,C3745_=_C4065 ,C3745_=_C4085 ,C3756_=_C3757 ,C3756_=_C3758 ,C3756_=_C3759 ,\nC3756_=_C3760 ,C3756_=_C3761 ,C3756_=_C3762 ,C3756_=_C3763 ,C3756_=_C3767 ,C3757_=_C3758 ,\nC3757_=_C3759 ,C3757_=_C3760 ,C3757_=_C3761 ,C3757_=_C3762 ,C3757_=_C3763 ,C3757_=_C3767 ,\nC3758_=_C3759 ,C3758_=_C3760 ,C3758_=_C3761 ,C3758_=_C3762 ,C3758_=_C3763 ,C3758_=_C3767 ,\nC3758_=_C3855 ,C3758_=_C3857 ,C3758_=_C3859 ,C3759_=_C3760 ,C3759_=_C3761 ,C3759_=_C3762 ,\nC3759_=_C3763 ,C3759_=_C3767 ,C3760_=_C3761 ,C3760_=_C3762 ,C3760_=_C3763 ,C3760_=_C3767 ,\nC3761_=_C3762 ,C3761_=_C3763 ,C3761_=_C3767 ,C3762_=_C3763 ,C3762_=_C3767 ,C3762_=_C4055 ,\nC3762_=_C4056 ,C3762_=_C4058 ,C3763_=_C3767 ,C3767_=_C4116 ,C3785_=_C3859 ,C3785_=_C3912 ,\nC3785_=_C3924 ,C3785_=_C4010 ,C3785_=_C4040 ,C3785_=_C4058 ,C3785_=_C4065 ,C3785_=_C4085 ,\nC3796_=_C3857 ,C3796_=_C3950 ,C3796_=_C4056 ,C3796_=_C4068 ,C3796_=_C4099 ,C3796_=_C4116 ,\nC3796_=_C4117 ,C3828_=_C3855 ,C3828_=_C3948 ,C3828_=_C4000 ,C3828_=_C4022 ,C3828_=_C4055 ,\nC3828_=_C4108 ,C3855_=_C3857 ,C3855_=_C3859 ,C3855_=_C3948 ,C3855_=_C4000 ,C3855_=_C4022 ,\nC3855_=_C4055 ,C3855_=_C4108 ,C3857_=_C3859 ,C3857_=_C3950 ,C3857_=_C4056 ,C3857_=_C4068 ,\nC3857_=_C4099 ,C3857_=_C4116 ,C3857_=_C4117 ,C3859_=_C3912 ,C3859_=_C3924 ,C3859_=_C4010 ,\nC3859_=_C4040 ,C3859_=_C4058 ,C3859_=_C4065 ,C3859_=_C4085 ,C3912_=_C3924 ,C3912_=_C4010 ,\nC3912_=_C4040 ,C3912_=_C4058 ,C3912_=_C4065 ,C3912_=_C4085 ,C3924_=_C4010 ,C3924_=_C4040 ,\nC3924_=_C4058 ,C3924_=_C4065 ,C3924_=_C4085 ,C3948_=_C3950 ,C3948_=_C4000 ,C3948_=_C4022 ,\nC3948_=_C4055 ,C3948_=_C4108 ,C3950_=_C4056 ,C3950_=_C4068 ,C3950_=_C4099 ,C3950_=_C4116 ,\nC3950_=_C4117 ,C4000_=_C4022 ,C4000_=_C4055 ,C4000_=_C4108 ,C4010_=_C4040 ,C4010_=_C4058 ,\nC4010_=_C4065 ,C4010_=_C4085 ,C4022_=_C4055 ,C4022_=_C4108 ,C4040_=_C4058 ,C4040_=_C4065 ,\nC4040_=_C4085 ,C4055_=_C4056 ,C4055_=_C4058 ,C4055_=_C4108 ,C4056_=_C4058 ,C4056_=_C4068 ,\nC4056_=_C4099 ,C4056_=_C4116 ,C4056_=_C4117 ,C4058_=_C4065 ,C4058_=_C4085 ,C4065_=_C4085 ,\nC4068_=_C4099 ,C4068_=_C4116 ,C4068_=_C4117 ,C4099_=_C4116 ,C4099_=_C4117 ,C4116_=_C4117 ,"];72[shape=box, label="id:72 level: 3\n233: C373 C399 C400 C405 C504 \nC588 C615 C620 C641 C679 C680 \nC734 C746 C751 C761 C798 C913 \nC932 C933 C942 C953 C955 C960 \nC962 C977 C980 C981 C982 C984 \nC985 C986 C987 C988 C989 C990 \nC991 C992 C993 C994 C995 C997 \nC998 C999 C1000 C1001 C1002 C1003 \nC1005 C1006 C1090 C1108 C1126 C1128 \nC1193 C1231 C1240 C1273 C1302 C1318 \nC1384 C1408 C1441 C1452 C1454 C1456 \nC1457 C1458 C1459 C1460 C1462 C1463 \nC1464 C1465 C1466 C1467 C1468 C1469 \nC1470 C1472 C1473 C1507 C1526 C1549 \nC1563 C1586 C1606 C1626 C1629 C1663 \nC1675 C1682 C1783 C1784 C1785 C1786 \nC1788 C1789 C1790 C1791 C1792 C1793 \nC1794 C1795 C1796 C1797 C1798 C1799 \nC1800 C1801 C1802 C1803 C1804 C1805 \nC1816 C1951 C1954 C1955 C1956 C1957 \nC1958 C1959 C1961 C1962 C1963 C1964 \nC1965 C1966 C1967 C1968 C1969 C1971 \nC1985 C1993 C2070 C2071 C2103 C2198 \nC2213 C2236 C2283 C2295 C2308 C2377 \nC2528 C2539 C2641 C2725 C2736 C2758 \nC2782 C2792 C2814 C2833 C2835 C2862 \nC2888 C2898 C2979 C2997 C3041 C3042 \nC3052 C3103 C3117 C3130 C3144 C3167 \nC3168 C3169 C3170 C3171 C3172 C3173 \nC3174 C3175 C3176 C3177 C3178 C3179 \nC3180 C3181 C3198 C3264 C3267 C3269 \nC3281 C3284 C3293 C3316 C3330 C3331 \nC3332 C3333 C3334 C3335 C3336 C3337 \nC3338 C3340 C3341 C3342 C3368 C3398 \nC3399 C3400 C3401 C3402 C3403 C3404 \nC3405 C3406 C3407 C3418 C3581 C3591 \nC3707 C3709 C3774 C3776 C3839 C3854 \nC3858 C3955 C3956 C3988 C4039 C4093 \nC4095 C4103 C4104 C4111 C4114 C4118 \n3143: C373_=_C399( C373 C399 ) C373_=_C615( C373 C615 ) C373_=_C932( C373 C932 ) C373_=_C960( C373 C960 ) C373_=_C1126( C373 C1126 ) \nC373_=_C1454( C373 C1454 ) C373_=_C1456( C373 C1456 ) C373_=_C1457( C373 C1457 ) C373_=_C1458( C373 C1458 ) C373_=_C1459( C373 C1459 ) C373_=_C1460( C373 C1460 ) \nC373_=_C1462( C373 C1462 ) C373_=_C1463( C373 C1463 ) C373_=_C1464( C373 C1464 ) C373_=_C1465( C373 C1465 ) C373_=_C1466( C373 C1466 ) C373_=_C1467( C373 C1467 ) \nC373_=_C1468( C373 C1468 ) C373_=_C1469( C373 C1469 ) C373_=_C1470( C373 C1470 ) C373_=_C1472( C373 C1472 ) C373_=_C1473( C373 C1473 ) C399_=_C400( C399 C400 ) \nC399_=_C405( C399 C405 ) C399_=_C615( C399 C615 ) C399_=_C932( C399 C932 ) C399_=_C960( C399 C960 ) C399_=_C1126( C399 C1126 ) C399_=_C1454( C399 C1454 ) \nC399_=_C1456( C399 C1456 ) C399_=_C1457( C399 C1457 ) C399_=_C1458( C399 C1458 ) C399_=_C1459( C399 C1459 ) C399_=_C1460( C399 C1460 ) C399_=_C1462( C399 C1462 ) \nC399_=_C1463( C399 C1463 ) C399_=_C1464( C399 C1464 ) C399_=_C1465( C399 C1465 ) C399_=_C1466( C399 C1466 ) C399_=_C1467( C399 C1467 ) C399_=_C1468( C399 C1468 ) \nC399_=_C1469( C399 C1469 ) C399_=_C1470( C399 C1470 ) C399_=_C1472( C399 C1472 ) C399_=_C1473( C399 C1473 ) C400_=_C405( C400 C405 ) C400_=_C588( C400 C588 ) \nC400_=_C620( C400 C620 ) C400_=_C933( C400 C933 ) C400_=_C962( C400 C962 ) C400_=_C1128( C400 C1128 ) C400_=_C1408( C400 C1408 ) C400_=_C1586( C400 C1586 ) \nC400_=_C1954( C400 C1954 ) C400_=_C1955( C400 C1955 ) C400_=_C1956( C400 C1956 ) C400_=_C1957( C400 C1957 ) C400_=_C1958( C400 C1958 ) C400_=_C1959( C400 C1959 ) \nC400_=_C1961( C400 C1961 ) C400_=_C1962( C400 C1962 ) C400_=_C1963( C400 C1963 ) C400_=_C1964( C400 C1964 ) C400_=_C1965( C400 C1965 ) C400_=_C1966( C400 C1966 ) \nC400_=_C1967( C400 C1967 ) C400_=_C1968( C400 C1968 ) C400_=_C1969( C400 C1969 ) C400_=_C1971( C400 C1971 ) C405_=_C680( C405 C680 ) C405_=_C734( C405 C734 ) \nC405_=_C913( C405 C913 ) C405_=_C942( C405 C942 ) C405_=_C1090( C405 C1090 ) C405_=_C1108( C405 C1108 ) C405_=_C1663( C405 C1663 ) C405_=_C2071( C405 C2071 ) \nC405_=_C2236( C405 C2236 ) C405_=_C2295( C405 C2295 ) C405_=_C3041( C405 C3041 ) C405_=_C3117( C405 C3117 ) C405_=_C3269( C405 C3269 ) C405_=_C3284( C405 C3284 ) \nC405_=_C3330( C405 C3330 ) C405_=_C3331( C405 C3331 ) C405_=_C3332( C405 C3332 ) C405_=_C3333( C405 C3333 ) C405_=_C3334( C405 C3334 ) C405_=_C3335( C405 C3335 ) \nC405_=_C3336( C405 C3336 ) C405_=_C3337( C405 C3337 ) C405_=_C3338( C405 C3338 ) C405_=_C3340( C405 C3340 ) C405_=_C3341( C405 C3341 ) C405_=_C3342( C405 C3342 ) \nC504_=_C798( C504 C798 ) C504_=_C955( C504 C955 ) C504_=_C977( C504 C977 ) C504_=_C1193( C504 C1193 ) C504_=_C1384( C504 C1384 ) C504_=_C1629( C504 C1629 ) \nC504_=_C1951( C504 C1951 ) C504_=_C1985( C504 C1985 ) C504_=_C2103( C504 C2103 ) C504_=_C2308( C504 C2308 ) C504_=_C2835( C504 C2835 ) C504_=_C2888( C504 C2888 ) \nC504_=_C3052( C504 C3052 ) C504_=_C3267( C504 C3267 ) C504_=_C3316( C504 C3316 ) C504_=_C3368( C504 C3368 ) C504_=_C3418( C504 C3418 ) C504_=_C3709( C504 C3709 ) \nC504_=_C3776( C504 C3776 ) C504_=_C3858( C504 C3858 ) C504_=_C3956( C504 C3956 ) C504_=_C3988( C504 C3988 ) C504_=_C4095( C504 C4095 ) C504_=_C4104( C504 C4104 ) \nC504_=_C4111( C504 C4111 ) C504_=_C4114( C504 C4114 ) C504_=_C4118( C504 C4118 ) C588_=_C620( C588 C620 ) C588_=_C933( C588 C933 ) C588_=_C962( C588 C962 ) \nC588_=_C1128( C588 C1128 ) C588_=_C1408( C588 C1408 ) C588_=_C1586( C588 C1586 ) C588_=_C1954( C588 C1954 ) C588_=_C1955( C588 C1955 ) C588_=_C1956( C588 C1956 ) \nC588_=_C1957( C588 C1957 ) C588_=_C1958( C588 C1958 ) C588_=_C1959( C588 C1959 ) C588_=_C1961( C588 C1961 ) C588_=_C1962( C588 C1962 ) C588_=_C1963( C588 C1963 ) \nC588_=_C1964( C588 C1964 ) C588_=_C1965( C588 C1965 ) C588_=_C1966( C588 C1966 ) C588_=_C1967( C588 C1967 ) C588_=_C1968( C588 C1968 ) C588_=_C1969( C588 C1969 ) \nC588_=_C1971( C588 C1971 ) C615_=_C620( C615 C620 ) C615_=_C932( C615 C932 ) C615_=_C960( C615 C960 ) C615_=_C1126( C615 C1126 ) C615_=_C1454( C615 C1454 ) \nC615_=_C1456( C615 C1456 ) C615_=_C1457( C615 C1457 ) C615_=_C1458( C615 C1458 ) C615_=_C1459( C615 C1459 ) C615_=_C1460( C615 C1460 ) C615_=_C1462( C615 C1462 ) \nC615_=_C1463( C615 C1463 ) C615_=_C1464( C615 C1464 ) C615_=_C1465( C615 C1465 ) C615_=_C1466( C615 C1466 ) C615_=_C1467( C615 C1467 ) C615_=_C1468( C615 C1468 ) \nC615_=_C1469( C615 C1469 ) C615_=_C1470( C615 C1470 ) C615_=_C1472( C615 C1472 ) C615_=_C1473( C615 C1473 ) C620_=_C933( C620 C933 ) C620_=_C962( C620 C962 ) \nC620_=_C1128( C620 C1128 ) C620_=_C1408( C620 C1408 ) C620_=_C1586( C620 C1586 ) C620_=_C1954( C620 C1954 ) C620_=_C1955( C620 C1955 ) C620_=_C1956( C620 C1956 ) \nC620_=_C1957( C620 C1957 ) C620_=_C1958( C620 C1958 ) C620_=_C1959( C620 C1959 ) C620_=_C1961( C620 C1961 ) C620_=_C1962( C620 C1962 ) C620_=_C1963( C620 C1963 ) \nC620_=_C1964( C620 C1964 ) C620_=_C1965( C620 C1965 ) C620_=_C1966( C620 C1966 ) C620_=_C1967( C620 C1967 ) C620_=_C1968( C620 C1968 ) C620_=_C1969( C620 C1969 ) \nC620_=_C1971(</w:t>
      </w:r>
    </w:p>
    <w:p>
      <w:pPr>
        <w:pStyle w:val="PreformattedText"/>
        <w:bidi w:val="0"/>
        <w:spacing w:before="0" w:after="0"/>
        <w:jc w:val="left"/>
        <w:rPr/>
      </w:pPr>
      <w:r>
        <w:rPr/>
        <w:t xml:space="preserve"> </w:t>
      </w:r>
      <w:r>
        <w:rPr/>
        <w:t>C620 C1971 ) C641_=_C751( C641 C751 ) C641_=_C1318( C641 C1318 ) C641_=_C1606( C641 C1606 ) C641_=_C1675( C641 C1675 ) C641_=_C1783( C641 C1783 ) \nC641_=_C1784( C641 C1784 ) C641_=_C1785( C641 C1785 ) C641_=_C1786( C641 C1786 ) C641_=_C1788( C641 C1788 ) C641_=_C1789( C641 C1789 ) C641_=_C1790( C641 C1790 ) \nC641_=_C1791( C641 C1791 ) C641_=_C1792( C641 C1792 ) C641_=_C1793( C641 C1793 ) C641_=_C1794( C641 C1794 ) C641_=_C1795( C641 C1795 ) C641_=_C1796( C641 C1796 ) \nC641_=_C1797( C641 C1797 ) C641_=_C1798( C641 C1798 ) C641_=_C1799( C641 C1799 ) C641_=_C1800( C641 C1800 ) C641_=_C1801( C641 C1801 ) C641_=_C1802( C641 C1802 ) \nC641_=_C1803( C641 C1803 ) C641_=_C1804( C641 C1804 ) C641_=_C1805( C641 C1805 ) C679_=_C680( C679 C680 ) C679_=_C1231( C679 C1231 ) C679_=_C1273( C679 C1273 ) \nC679_=_C1441( C679 C1441 ) C679_=_C1549( C679 C1549 ) C679_=_C1816( C679 C1816 ) C679_=_C2070( C679 C2070 ) C679_=_C2198( C679 C2198 ) C679_=_C2377( C679 C2377 ) \nC679_=_C2528( C679 C2528 ) C679_=_C2725( C679 C2725 ) C679_=_C2782( C679 C2782 ) C679_=_C2814( C679 C2814 ) C679_=_C2979( C679 C2979 ) C679_=_C3167( C679 C3167 ) \nC679_=_C3168( C679 C3168 ) C679_=_C3169( C679 C3169 ) C679_=_C3170( C679 C3170 ) C679_=_C3171( C679 C3171 ) C679_=_C3172( C679 C3172 ) C679_=_C3173( C679 C3173 ) \nC679_=_C3174( C679 C3174 ) C679_=_C3175( C679 C3175 ) C679_=_C3176( C679 C3176 ) C679_=_C3177( C679 C3177 ) C679_=_C3178( C679 C3178 ) C679_=_C3179( C679 C3179 ) \nC679_=_C3180( C679 C3180 ) C679_=_C3181( C679 C3181 ) C680_=_C734( C680 C734 ) C680_=_C913( C680 C913 ) C680_=_C942( C680 C942 ) C680_=_C1090( C680 C1090 ) \nC680_=_C1108( C680 C1108 ) C680_=_C1663( C680 C1663 ) C680_=_C2071( C680 C2071 ) C680_=_C2236( C680 C2236 ) C680_=_C2295( C680 C2295 ) C680_=_C3041( C680 C3041 ) \nC680_=_C3117( C680 C3117 ) C680_=_C3269( C680 C3269 ) C680_=_C3284( C680 C3284 ) C680_=_C3330( C680 C3330 ) C680_=_C3331( C680 C3331 ) C680_=_C3332( C680 C3332 ) \nC680_=_C3333( C680 C3333 ) C680_=_C3334( C680 C3334 ) C680_=_C3335( C680 C3335 ) C680_=_C3336( C680 C3336 ) C680_=_C3337( C680 C3337 ) C680_=_C3338( C680 C3338 ) \nC680_=_C3340( C680 C3340 ) C680_=_C3341( C680 C3341 ) C680_=_C3342( C680 C3342 ) C734_=_C913( C734 C913 ) C734_=_C942( C734 C942 ) C734_=_C1090( C734 C1090 ) \nC734_=_C1108( C734 C1108 ) C734_=_C1663( C734 C1663 ) C734_=_C2071( C734 C2071 ) C734_=_C2236( C734 C2236 ) C734_=_C2295( C734 C2295 ) C734_=_C3041( C734 C3041 ) \nC734_=_C3117( C734 C3117 ) C734_=_C3269( C734 C3269 ) C734_=_C3284( C734 C3284 ) C734_=_C3330( C734 C3330 ) C734_=_C3331( C734 C3331 ) C734_=_C3332( C734 C3332 ) \nC734_=_C3333( C734 C3333 ) C734_=_C3334( C734 C3334 ) C734_=_C3335( C734 C3335 ) C734_=_C3336( C734 C3336 ) C734_=_C3337( C734 C3337 ) C734_=_C3338( C734 C3338 ) \nC734_=_C3340( C734 C3340 ) C734_=_C3341( C734 C3341 ) C734_=_C3342( C734 C3342 ) C746_=_C751( C746 C751 ) C746_=_C761( C746 C761 ) C746_=_C980( C746 C980 ) \nC746_=_C981( C746 C981 ) C746_=_C982( C746 C982 ) C746_=_C984( C746 C984 ) C746_=_C985( C746 C985 ) C746_=_C986( C746 C986 ) C746_=_C987( C746 C987 ) \nC746_=_C988( C746 C988 ) C746_=_C989( C746 C989 ) C746_=_C990( C746 C990 ) C746_=_C991( C746 C991 ) C746_=_C992( C746 C992 ) C746_=_C993( C746 C993 ) \nC746_=_C994( C746 C994 ) C746_=_C995( C746 C995 ) C746_=_C997( C746 C997 ) C746_=_C998( C746 C998 ) C746_=_C999( C746 C999 ) C746_=_C1000( C746 C1000 ) \nC746_=_C1001( C746 C1001 ) C746_=_C1002( C746 C1002 ) C746_=_C1003( C746 C1003 ) C746_=_C1005( C746 C1005 ) C746_=_C1006( C746 C1006 ) C751_=_C761( C751 C761 ) \nC751_=_C1318( C751 C1318 ) C751_=_C1606( C751 C1606 ) C751_=_C1675( C751 C1675 ) C751_=_C1783( C751 C1783 ) C751_=_C1784( C751 C1784 ) C751_=_C1785( C751 C1785 ) \nC751_=_C1786( C751 C1786 ) C751_=_C1788( C751 C1788 ) C751_=_C1789( C751 C1789 ) C751_=_C1790( C751 C1790 ) C751_=_C1791( C751 C1791 ) C751_=_C1792( C751 C1792 ) \nC751_=_C1793( C751 C1793 ) C751_=_C1794( C751 C1794 ) C751_=_C1795( C751 C1795 ) C751_=_C1796( C751 C1796 ) C751_=_C1797( C751 C1797 ) C751_=_C1798( C751 C1798 ) \nC751_=_C1799( C751 C1799 ) C751_=_C1800( C751 C1800 ) C751_=_C1801( C751 C1801 ) C751_=_C1802( C751 C1802 ) C751_=_C1803( C751 C1803 ) C751_=_C1804( C751 C1804 ) \nC751_=_C1805( C751 C1805 ) C761_=_C1302( C761 C1302 ) C761_=_C1507( C761 C1507 ) C761_=_C1526( C761 C1526 ) C761_=_C1682( C761 C1682 ) C761_=_C1993( C761 C1993 ) \nC761_=_C2283( C761 C2283 ) C761_=_C2641( C761 C2641 ) C761_=_C2758( C761 C2758 ) C761_=_C2862( C761 C2862 ) C761_=_C2898( C761 C2898 ) C761_=_C2997( C761 C2997 ) \nC761_=_C3042( C761 C3042 ) C761_=_C3103( C761 C3103 ) C761_=_C3144( C761 C3144 ) C761_=_C3198( C761 C3198 ) C761_=_C3398( C761 C3398 ) C761_=_C3399( C761 C3399 ) \nC761_=_C3400( C761 C3400 ) C761_=_C3401( C761 C3401 ) C761_=_C3402( C761 C3402 ) C761_=_C3403( C761 C3403 ) C761_=_C3404( C761 C3404 ) C761_=_C3405( C761 C3405 ) \nC761_=_C3406( C761 C3406 ) C761_=_C3407( C761 C3407 ) C798_=_C955( C798 C955 ) C798_=_C977( C798 C977 ) C798_=_C1193( C798 C1193 ) C798_=_C1384( C798 C1384 ) \nC798_=_C1629( C798 C1629 ) C798_=_C1951( C798 C1951 ) C798_=_C1985( C798 C1985 ) C798_=_C2103( C798 C2103 ) C798_=_C2308( C798 C2308 ) C798_=_C2835( C798 C2835 ) \nC798_=_C2888( C798 C2888 ) C798_=_C3052( C798 C3052 ) C798_=_C3267( C798 C3267 ) C798_=_C3316( C798 C3316 ) C798_=_C3368( C798 C3368 ) C798_=_C3418( C798 C3418 ) \nC798_=_C3709( C798 C3709 ) C798_=_C3776( C798 C3776 ) C798_=_C3858( C798 C3858 ) C798_=_C3956( C798 C3956 ) C798_=_C3988( C798 C3988 ) C798_=_C4095( C798 C4095 ) \nC798_=_C4104( C798 C4104 ) C798_=_C4111( C798 C4111 ) C798_=_C4114( C798 C4114 ) C798_=_C4118( C798 C4118 ) C913_=_C942( C913 C942 ) C913_=_C1090( C913 C1090 ) \nC913_=_C1108( C913 C1108 ) C913_=_C1663( C913 C1663 ) C913_=_C2071( C913 C2071 ) C913_=_C2236( C913 C2236 ) C913_=_C2295( C913 C2295 ) C913_=_C3041( C913 C3041 ) \nC913_=_C3117( C913 C3117 ) C913_=_C3269( C913 C3269 ) C913_=_C3284( C913 C3284 ) C913_=_C3330( C913 C3330 ) C913_=_C3331( C913 C3331 ) C913_=_C3332( C913 C3332 ) \nC913_=_C3333( C913 C3333 ) C913_=_C3334( C913 C3334 ) C913_=_C3335( C913 C3335 ) C913_=_C3336( C913 C3336 ) C913_=_C3337( C913 C3337 ) C913_=_C3338( C913 C3338 ) \nC913_=_C3340( C913 C3340 ) C913_=_C3341( C913 C3341 ) C913_=_C3342( C913 C3342 ) C932_=_C933( C932 C933 ) C932_=_C942( C932 C942 ) C932_=_C953( C932 C953 ) \nC932_=_C955( C932 C955 ) C932_=_C960( C932 C960 ) C932_=_C1126( C932 C1126 ) C932_=_C1454( C932 C1454 ) C932_=_C1456( C932 C1456 ) C932_=_C1457( C932 C1457 ) \nC932_=_C1458( C932 C1458 ) C932_=_C1459( C932 C1459 ) C932_=_C1460( C932 C1460 ) C932_=_C1462( C932 C1462 ) C932_=_C1463( C932 C1463 ) C932_=_C1464( C932 C1464 ) \nC932_=_C1465( C932 C1465 ) C932_=_C1466( C932 C1466 ) C932_=_C1467( C932 C1467 ) C932_=_C1468( C932 C1468 ) C932_=_C1469( C932 C1469 ) C932_=_C1470( C932 C1470 ) \nC932_=_C1472( C932 C1472 ) C932_=_C1473( C932 C1473 ) C933_=_C942( C933 C942 ) C933_=_C953( C933 C953 ) C933_=_C955( C933 C955 ) C933_=_C962( C933 C962 ) \nC933_=_C1128( C933 C1128 ) C933_=_C1408( C933 C1408 ) C933_=_C1586( C933 C1586 ) C933_=_C1954( C933 C1954 ) C933_=_C1955( C933 C1955 ) C933_=_C1956( C933 C1956 ) \nC933_=_C1957( C933 C1957 ) C933_=_C1958( C933 C1958 ) C933_=_C1959( C933 C1959 ) C933_=_C1961( C933 C1961 ) C933_=_C1962( C933 C1962 ) C933_=_C1963( C933 C1963 ) \nC933_=_C1964( C933 C1964 ) C933_=_C1965( C933 C1965 ) C933_=_C1966( C933 C1966 ) C933_=_C1967( C933 C1967 ) C933_=_C1968( C933 C1968 ) C933_=_C1969( C933 C1969 ) \nC933_=_C1971( C933 C1971 ) C942_=_C953( C942 C953 ) C942_=_C955( C942 C955 ) C942_=_C1090( C942 C1090 ) C942_=_C1108( C942 C1108 ) C942_=_C1663( C942 C1663 ) \nC942_=_C2071( C942 C2071 ) C942_=_C2236( C942 C2236 ) C942_=_C2295( C942 C2295 ) C942_=_C3041( C942 C3041 ) C942_=_C3117( C942 C3117 ) C942_=_C3269( C942 C3269 ) \nC942_=_C3284( C942 C3284 ) C942_=_C3330( C942 C3330 ) C942_=_C3331( C942 C3331 ) C942_=_C3332( C942 C3332 ) C942_=_C3333( C942 C3333 ) C942_=_C3334( C942 C3334 ) \nC942_=_C3335( C942 C3335 ) C942_=_C3336( C942 C3336 ) C942_=_C3337( C942 C3337 ) C942_=_C3338( C942 C3338 ) C942_=_C3340( C942 C3340 ) C942_=_C3341( C942 C3341 ) \nC942_=_C3342( C942 C3342 ) C953_=_C955( C953 C955 ) C953_=_C1240( C953 C1240 ) C953_=_C1452( C953 C1452 ) C953_=_C1563( C953 C1563 ) C953_=_C1626( C953 C1626 ) \nC953_=_C1804( C953 C1804 ) C953_=_C2213( C953 C2213 ) C953_=_C2539( C953 C2539 ) C953_=_C2736( C953 C2736 ) C953_=_C2792( C953 C2792 ) C953_=_C2833( C953 C2833 ) \nC953_=_C3130( C953 C3130 ) C953_=_C3264( C953 C3264 ) C953_=_C3281( C953 C3281 ) C953_=_C3293( C953 C3293 ) C953_=_C3581( C953 C3581 ) C953_=_C3591( C953 C3591 ) \nC953_=_C3707( C953 C3707 ) C953_=_C3774( C953 C3774 ) C953_=_C3839( C953 C3839 ) C953_=_C3854( C953 C3854 ) C953_=_C3955( C953 C3955 ) C953_=_C4039( C953 C4039 ) \nC953_=_C4093( C953 C4093 ) C953_=_C4103( C953 C4103 ) C953_=_C4104( C953 C4104 ) C955_=_C977( C955 C977 ) C955_=_C1193( C955 C1193 ) C955_=_C1384( C955 C1384 ) \nC955_=_C1629( C955 C1629 ) C955_=_C1951( C955 C1951 ) C955_=_C1985( C955 C1985 ) C955_=_C2103( C955 C2103 ) C955_=_C2308( C955 C2308 ) C955_=_C2835( C955 C2835 ) \nC955_=_C2888( C955 C2888 ) C955_=_C3052( C955 C3052 ) C955_=_C3267( C955 C3267 ) C955_=_C3316( C955 C3316 ) C955_=_C3368( C955 C3368 ) C955_=_C3418( C955 C3418 ) \nC955_=_C3709( C955 C3709 ) C955_=_C3776( C955 C3776 ) C955_=_C3858( C955 C3858 ) C955_=_C3956( C955 C3956 ) C955_=_C3988( C955 C3988 ) C955_=_C4095( C955 C4095 ) \nC955_=_C4104( C955 C4104 ) C955_=_C4111( C955 C4111 ) C955_=_C4114( C955 C4114 ) C955_=_C4118( C955 C4118 ) C960_=_C962( C960 C962 ) C960_=_C977( C960 C977 ) \nC960_=_C1126( C960 C1126 ) C960_=_C1454( C960 C1454 ) C960_=_C1456( C960 C1456 ) C960_=_C1457( C960 C1457 ) C960_=_C1458( C960 C1458 ) C960_=_C1459( C960 C1459 ) \nC960_=_C1460( C960 C1460 ) C960_=_C1462( C960 C1462 ) C960_=_C1463( C960 C1463 ) C960_=_C1464( C960 C1464 ) C960_=_C1465( C960 C1465 ) C960_=_C1466( C960 C1466 ) \nC960_=_C1467(</w:t>
      </w:r>
    </w:p>
    <w:p>
      <w:pPr>
        <w:pStyle w:val="PreformattedText"/>
        <w:bidi w:val="0"/>
        <w:spacing w:before="0" w:after="0"/>
        <w:jc w:val="left"/>
        <w:rPr/>
      </w:pPr>
      <w:r>
        <w:rPr/>
        <w:t xml:space="preserve"> </w:t>
      </w:r>
      <w:r>
        <w:rPr/>
        <w:t>C960 C1467 ) C960_=_C1468( C960 C1468 ) C960_=_C1469( C960 C1469 ) C960_=_C1470( C960 C1470 ) C960_=_C1472( C960 C1472 ) C960_=_C1473( C960 C1473 ) \nC962_=_C977( C962 C977 ) C962_=_C1128( C962 C1128 ) C962_=_C1408( C962 C1408 ) C962_=_C1586( C962 C1586 ) C962_=_C1954( C962 C1954 ) C962_=_C1955( C962 C1955 ) \nC962_=_C1956( C962 C1956 ) C962_=_C1957( C962 C1957 ) C962_=_C1958( C962 C1958 ) C962_=_C1959( C962 C1959 ) C962_=_C1961( C962 C1961 ) C962_=_C1962( C962 C1962 ) \nC962_=_C1963( C962 C1963 ) C962_=_C1964( C962 C1964 ) C962_=_C1965( C962 C1965 ) C962_=_C1966( C962 C1966 ) C962_=_C1967( C962 C1967 ) C962_=_C1968( C962 C1968 ) \nC962_=_C1969( C962 C1969 ) C962_=_C1971( C962 C1971 ) C977_=_C1193( C977 C1193 ) C977_=_C1384( C977 C1384 ) C977_=_C1629( C977 C1629 ) C977_=_C1951( C977 C1951 ) \nC977_=_C1985( C977 C1985 ) C977_=_C2103( C977 C2103 ) C977_=_C2308( C977 C2308 ) C977_=_C2835( C977 C2835 ) C977_=_C2888( C977 C2888 ) C977_=_C3052( C977 C3052 ) \nC977_=_C3267( C977 C3267 ) C977_=_C3316( C977 C3316 ) C977_=_C3368( C977 C3368 ) C977_=_C3418( C977 C3418 ) C977_=_C3709( C977 C3709 ) C977_=_C3776( C977 C3776 ) \nC977_=_C3858( C977 C3858 ) C977_=_C3956( C977 C3956 ) C977_=_C3988( C977 C3988 ) C977_=_C4095( C977 C4095 ) C977_=_C4104( C977 C4104 ) C977_=_C4111( C977 C4111 ) \nC977_=_C4114( C977 C4114 ) C977_=_C4118( C977 C4118 ) C980_=_C981( C980 C981 ) C980_=_C982( C980 C982 ) C980_=_C984( C980 C984 ) C980_=_C985( C980 C985 ) \nC980_=_C986( C980 C986 ) C980_=_C987( C980 C987 ) C980_=_C988( C980 C988 ) C980_=_C989( C980 C989 ) C980_=_C990( C980 C990 ) C980_=_C991( C980 C991 ) \nC980_=_C992( C980 C992 ) C980_=_C993( C980 C993 ) C980_=_C994( C980 C994 ) C980_=_C995( C980 C995 ) C980_=_C997( C980 C997 ) C980_=_C998( C980 C998 ) \nC980_=_C999( C980 C999 ) C980_=_C1000( C980 C1000 ) C980_=_C1001( C980 C1001 ) C980_=_C1002( C980 C1002 ) C980_=_C1003( C980 C1003 ) C980_=_C1005( C980 C1005 ) \nC980_=_C1006( C980 C1006 ) C980_=_C1193( C980 C1193 ) C981_=_C982( C981 C982 ) C981_=_C984( C981 C984 ) C981_=_C985( C981 C985 ) C981_=_C986( C981 C986 ) \nC981_=_C987( C981 C987 ) C981_=_C988( C981 C988 ) C981_=_C989( C981 C989 ) C981_=_C990( C981 C990 ) C981_=_C991( C981 C991 ) C981_=_C992( C981 C992 ) \nC981_=_C993( C981 C993 ) C981_=_C994( C981 C994 ) C981_=_C995( C981 C995 ) C981_=_C997( C981 C997 ) C981_=_C998( C981 C998 ) C981_=_C999( C981 C999 ) \nC981_=_C1000( C981 C1000 ) C981_=_C1001( C981 C1001 ) C981_=_C1002( C981 C1002 ) C981_=_C1003( C981 C1003 ) C981_=_C1005( C981 C1005 ) C981_=_C1006( C981 C1006 ) \nC981_=_C1507( C981 C1507 ) C982_=_C984( C982 C984 ) C982_=_C985( C982 C985 ) C982_=_C986( C982 C986 ) C982_=_C987( C982 C987 ) C982_=_C988( C982 C988 ) \nC982_=_C989( C982 C989 ) C982_=_C990( C982 C990 ) C982_=_C991( C982 C991 ) C982_=_C992( C982 C992 ) C982_=_C993( C982 C993 ) C982_=_C994( C982 C994 ) \nC982_=_C995( C982 C995 ) C982_=_C997( C982 C997 ) C982_=_C998( C982 C998 ) C982_=_C999( C982 C999 ) C982_=_C1000( C982 C1000 ) C982_=_C1001( C982 C1001 ) \nC982_=_C1002( C982 C1002 ) C982_=_C1003( C982 C1003 ) C982_=_C1005( C982 C1005 ) C982_=_C1006( C982 C1006 ) C982_=_C1675( C982 C1675 ) C982_=_C1682( C982 C1682 ) \nC984_=_C985( C984 C985 ) C984_=_C986( C984 C986 ) C984_=_C987( C984 C987 ) C984_=_C988( C984 C988 ) C984_=_C989( C984 C989 ) C984_=_C990( C984 C990 ) \nC984_=_C991( C984 C991 ) C984_=_C992( C984 C992 ) C984_=_C993( C984 C993 ) C984_=_C994( C984 C994 ) C984_=_C995( C984 C995 ) C984_=_C997( C984 C997 ) \nC984_=_C998( C984 C998 ) C984_=_C999( C984 C999 ) C984_=_C1000( C984 C1000 ) C984_=_C1001( C984 C1001 ) C984_=_C1002( C984 C1002 ) C984_=_C1003( C984 C1003 ) \nC984_=_C1005( C984 C1005 ) C984_=_C1006( C984 C1006 ) C984_=_C1951( C984 C1951 ) C985_=_C986( C985 C986 ) C985_=_C987( C985 C987 ) C985_=_C988( C985 C988 ) \nC985_=_C989( C985 C989 ) C985_=_C990( C985 C990 ) C985_=_C991( C985 C991 ) C985_=_C992( C985 C992 ) C985_=_C993( C985 C993 ) C985_=_C994( C985 C994 ) \nC985_=_C995( C985 C995 ) C985_=_C997( C985 C997 ) C985_=_C998( C985 C998 ) C985_=_C999( C985 C999 ) C985_=_C1000( C985 C1000 ) C985_=_C1001( C985 C1001 ) \nC985_=_C1002( C985 C1002 ) C985_=_C1003( C985 C1003 ) C985_=_C1005( C985 C1005 ) C985_=_C1006( C985 C1006 ) C985_=_C1993( C985 C1993 ) C986_=_C987( C986 C987 ) \nC986_=_C988( C986 C988 ) C986_=_C989( C986 C989 ) C986_=_C990( C986 C990 ) C986_=_C991( C986 C991 ) C986_=_C992( C986 C992 ) C986_=_C993( C986 C993 ) \nC986_=_C994( C986 C994 ) C986_=_C995( C986 C995 ) C986_=_C997( C986 C997 ) C986_=_C998( C986 C998 ) C986_=_C999( C986 C999 ) C986_=_C1000( C986 C1000 ) \nC986_=_C1001( C986 C1001 ) C986_=_C1002( C986 C1002 ) C986_=_C1003( C986 C1003 ) C986_=_C1005( C986 C1005 ) C986_=_C1006( C986 C1006 ) C986_=_C2103( C986 C2103 ) \nC987_=_C988( C987 C988 ) C987_=_C989( C987 C989 ) C987_=_C990( C987 C990 ) C987_=_C991( C987 C991 ) C987_=_C992( C987 C992 ) C987_=_C993( C987 C993 ) \nC987_=_C994( C987 C994 ) C987_=_C995( C987 C995 ) C987_=_C997( C987 C997 ) C987_=_C998( C987 C998 ) C987_=_C999( C987 C999 ) C987_=_C1000( C987 C1000 ) \nC987_=_C1001( C987 C1001 ) C987_=_C1002( C987 C1002 ) C987_=_C1003( C987 C1003 ) C987_=_C1005( C987 C1005 ) C987_=_C1006( C987 C1006 ) C987_=_C2283( C987 C2283 ) \nC988_=_C989( C988 C989 ) C988_=_C990( C988 C990 ) C988_=_C991( C988 C991 ) C988_=_C992( C988 C992 ) C988_=_C993( C988 C993 ) C988_=_C994( C988 C994 ) \nC988_=_C995( C988 C995 ) C988_=_C997( C988 C997 ) C988_=_C998( C988 C998 ) C988_=_C999( C988 C999 ) C988_=_C1000( C988 C1000 ) C988_=_C1001( C988 C1001 ) \nC988_=_C1002( C988 C1002 ) C988_=_C1003( C988 C1003 ) C988_=_C1005( C988 C1005 ) C988_=_C1006( C988 C1006 ) C988_=_C2295( C988 C2295 ) C988_=_C2308( C988 C2308 ) \nC989_=_C990( C989 C990 ) C989_=_C991( C989 C991 ) C989_=_C992( C989 C992 ) C989_=_C993( C989 C993 ) C989_=_C994( C989 C994 ) C989_=_C995( C989 C995 ) \nC989_=_C997( C989 C997 ) C989_=_C998( C989 C998 ) C989_=_C999( C989 C999 ) C989_=_C1000( C989 C1000 ) C989_=_C1001( C989 C1001 ) C989_=_C1002( C989 C1002 ) \nC989_=_C1003( C989 C1003 ) C989_=_C1005( C989 C1005 ) C989_=_C1006( C989 C1006 ) C989_=_C2758( C989 C2758 ) C990_=_C991( C990 C991 ) C990_=_C992( C990 C992 ) \nC990_=_C993( C990 C993 ) C990_=_C994( C990 C994 ) C990_=_C995( C990 C995 ) C990_=_C997( C990 C997 ) C990_=_C998( C990 C998 ) C990_=_C999( C990 C999 ) \nC990_=_C1000( C990 C1000 ) C990_=_C1001( C990 C1001 ) C990_=_C1002( C990 C1002 ) C990_=_C1003( C990 C1003 ) C990_=_C1005( C990 C1005 ) C990_=_C1006( C990 C1006 ) \nC990_=_C2898( C990 C2898 ) C991_=_C992( C991 C992 ) C991_=_C993( C991 C993 ) C991_=_C994( C991 C994 ) C991_=_C995( C991 C995 ) C991_=_C997( C991 C997 ) \nC991_=_C998( C991 C998 ) C991_=_C999( C991 C999 ) C991_=_C1000( C991 C1000 ) C991_=_C1001( C991 C1001 ) C991_=_C1002( C991 C1002 ) C991_=_C1003( C991 C1003 ) \nC991_=_C1005( C991 C1005 ) C991_=_C1006( C991 C1006 ) C991_=_C1784( C991 C1784 ) C991_=_C3041( C991 C3041 ) C991_=_C3042( C991 C3042 ) C991_=_C3052( C991 C3052 ) \nC992_=_C993( C992 C993 ) C992_=_C994( C992 C994 ) C992_=_C995( C992 C995 ) C992_=_C997( C992 C997 ) C992_=_C998( C992 C998 ) C992_=_C999( C992 C999 ) \nC992_=_C1000( C992 C1000 ) C992_=_C1001( C992 C1001 ) C992_=_C1002( C992 C1002 ) C992_=_C1003( C992 C1003 ) C992_=_C1005( C992 C1005 ) C992_=_C1006( C992 C1006 ) \nC992_=_C3103( C992 C3103 ) C993_=_C994( C993 C994 ) C993_=_C995( C993 C995 ) C993_=_C997( C993 C997 ) C993_=_C998( C993 C998 ) C993_=_C999( C993 C999 ) \nC993_=_C1000( C993 C1000 ) C993_=_C1001( C993 C1001 ) C993_=_C1002( C993 C1002 ) C993_=_C1003( C993 C1003 ) C993_=_C1005( C993 C1005 ) C993_=_C1006( C993 C1006 ) \nC993_=_C1957( C993 C1957 ) C993_=_C3144( C993 C3144 ) C994_=_C995( C994 C995 ) C994_=_C997( C994 C997 ) C994_=_C998( C994 C998 ) C994_=_C999( C994 C999 ) \nC994_=_C1000( C994 C1000 ) C994_=_C1001( C994 C1001 ) C994_=_C1002( C994 C1002 ) C994_=_C1003( C994 C1003 ) C994_=_C1005( C994 C1005 ) C994_=_C1006( C994 C1006 ) \nC994_=_C3316( C994 C3316 ) C995_=_C997( C995 C997 ) C995_=_C998( C995 C998 ) C995_=_C999( C995 C999 ) C995_=_C1000( C995 C1000 ) C995_=_C1001( C995 C1001 ) \nC995_=_C1002( C995 C1002 ) C995_=_C1003( C995 C1003 ) C995_=_C1005( C995 C1005 ) C995_=_C1006( C995 C1006 ) C995_=_C3368( C995 C3368 ) C997_=_C998( C997 C998 ) \nC997_=_C999( C997 C999 ) C997_=_C1000( C997 C1000 ) C997_=_C1001( C997 C1001 ) C997_=_C1002( C997 C1002 ) C997_=_C1003( C997 C1003 ) C997_=_C1005( C997 C1005 ) \nC997_=_C1006( C997 C1006 ) C997_=_C3418( C997 C3418 ) C998_=_C999( C998 C999 ) C998_=_C1000( C998 C1000 ) C998_=_C1001( C998 C1001 ) C998_=_C1002( C998 C1002 ) \nC998_=_C1003( C998 C1003 ) C998_=_C1005( C998 C1005 ) C998_=_C1006( C998 C1006 ) C998_=_C1790( C998 C1790 ) C998_=_C3398( C998 C3398 ) C999_=_C1000( C999 C1000 ) \nC999_=_C1001( C999 C1001 ) C999_=_C1002( C999 C1002 ) C999_=_C1003( C999 C1003 ) C999_=_C1005( C999 C1005 ) C999_=_C1006( C999 C1006 ) C999_=_C1793( C999 C1793 ) \nC999_=_C3399( C999 C3399 ) C1000_=_C1001( C1000 C1001 ) C1000_=_C1002( C1000 C1002 ) C1000_=_C1003( C1000 C1003 ) C1000_=_C1005( C1000 C1005 ) C1000_=_C1006( C1000 C1006 ) \nC1000_=_C1794( C1000 C1794 ) C1000_=_C3400( C1000 C3400 ) C1001_=_C1002( C1001 C1002 ) C1001_=_C1003( C1001 C1003 ) C1001_=_C1005( C1001 C1005 ) C1001_=_C1006( C1001 C1006 ) \nC1001_=_C1800( C1001 C1800 ) C1001_=_C3175( C1001 C3175 ) C1001_=_C3402( C1001 C3402 ) C1002_=_C1003( C1002 C1003 ) C1002_=_C1005( C1002 C1005 ) C1002_=_C1006( C1002 C1006 ) \nC1002_=_C1468( C1002 C1468 ) C1002_=_C1966( C1002 C1966 ) C1002_=_C3335( C1002 C3335 ) C1002_=_C3955( C1002 C3955 ) C1002_=_C3956( C1002 C3956 ) C1003_=_C1005( C1003 C1005 ) \nC1003_=_C1006( C1003 C1006 ) C1003_=_C1801( C1003 C1801 ) C1003_=_C3403( C1003 C3403 ) C1005_=_C1006( C1005 C1006 ) C1005_=_C1473( C1005 C1473 ) C1005_=_C1971( C1005 C1971 ) \nC1005_=_C3407( C1005 C3407 ) C1006_=_C4118( C1006 C4118 ) C1090_=_C1108( C1090 C1108 ) C1090_=_C1663( C1090 C1663 ) C1090_=_C2071( C1090 C2071 ) C1090_=_C2236(</w:t>
      </w:r>
    </w:p>
    <w:p>
      <w:pPr>
        <w:pStyle w:val="PreformattedText"/>
        <w:bidi w:val="0"/>
        <w:spacing w:before="0" w:after="0"/>
        <w:jc w:val="left"/>
        <w:rPr/>
      </w:pPr>
      <w:r>
        <w:rPr/>
        <w:t xml:space="preserve"> </w:t>
      </w:r>
      <w:r>
        <w:rPr/>
        <w:t>C1090 C2236 ) \nC1090_=_C2295( C1090 C2295 ) C1090_=_C3041( C1090 C3041 ) C1090_=_C3117( C1090 C3117 ) C1090_=_C3269( C1090 C3269 ) C1090_=_C3284( C1090 C3284 ) C1090_=_C3330( C1090 C3330 ) \nC1090_=_C3331( C1090 C3331 ) C1090_=_C3332( C1090 C3332 ) C1090_=_C3333( C1090 C3333 ) C1090_=_C3334( C1090 C3334 ) C1090_=_C3335( C1090 C3335 ) C1090_=_C3336( C1090 C3336 ) \nC1090_=_C3337( C1090 C3337 ) C1090_=_C3338( C1090 C3338 ) C1090_=_C3340( C1090 C3340 ) C1090_=_C3341( C1090 C3341 ) C1090_=_C3342( C1090 C3342 ) C1108_=_C1663( C1108 C1663 ) \nC1108_=_C2071( C1108 C2071 ) C1108_=_C2236( C1108 C2236 ) C1108_=_C2295( C1108 C2295 ) C1108_=_C3041( C1108 C3041 ) C1108_=_C3117( C1108 C3117 ) C1108_=_C3269( C1108 C3269 ) \nC1108_=_C3284( C1108 C3284 ) C1108_=_C3330( C1108 C3330 ) C1108_=_C3331( C1108 C3331 ) C1108_=_C3332( C1108 C3332 ) C1108_=_C3333( C1108 C3333 ) C1108_=_C3334( C1108 C3334 ) \nC1108_=_C3335( C1108 C3335 ) C1108_=_C3336( C1108 C3336 ) C1108_=_C3337( C1108 C3337 ) C1108_=_C3338( C1108 C3338 ) C1108_=_C3340( C1108 C3340 ) C1108_=_C3341( C1108 C3341 ) \nC1108_=_C3342( C1108 C3342 ) C1126_=_C1128( C1126 C1128 ) C1126_=_C1454( C1126 C1454 ) C1126_=_C1456( C1126 C1456 ) C1126_=_C1457( C1126 C1457 ) C1126_=_C1458( C1126 C1458 ) \nC1126_=_C1459( C1126 C1459 ) C1126_=_C1460( C1126 C1460 ) C1126_=_C1462( C1126 C1462 ) C1126_=_C1463( C1126 C1463 ) C1126_=_C1464( C1126 C1464 ) C1126_=_C1465( C1126 C1465 ) \nC1126_=_C1466( C1126 C1466 ) C1126_=_C1467( C1126 C1467 ) C1126_=_C1468( C1126 C1468 ) C1126_=_C1469( C1126 C1469 ) C1126_=_C1470( C1126 C1470 ) C1126_=_C1472( C1126 C1472 ) \nC1126_=_C1473( C1126 C1473 ) C1128_=_C1408( C1128 C1408 ) C1128_=_C1586( C1128 C1586 ) C1128_=_C1954( C1128 C1954 ) C1128_=_C1955( C1128 C1955 ) C1128_=_C1956( C1128 C1956 ) \nC1128_=_C1957( C1128 C1957 ) C1128_=_C1958( C1128 C1958 ) C1128_=_C1959( C1128 C1959 ) C1128_=_C1961( C1128 C1961 ) C1128_=_C1962( C1128 C1962 ) C1128_=_C1963( C1128 C1963 ) \nC1128_=_C1964( C1128 C1964 ) C1128_=_C1965( C1128 C1965 ) C1128_=_C1966( C1128 C1966 ) C1128_=_C1967( C1128 C1967 ) C1128_=_C1968( C1128 C1968 ) C1128_=_C1969( C1128 C1969 ) \nC1128_=_C1971( C1128 C1971 ) C1193_=_C1384( C1193 C1384 ) C1193_=_C1629( C1193 C1629 ) C1193_=_C1951( C1193 C1951 ) C1193_=_C1985( C1193 C1985 ) C1193_=_C2103( C1193 C2103 ) \nC1193_=_C2308( C1193 C2308 ) C1193_=_C2835( C1193 C2835 ) C1193_=_C2888( C1193 C2888 ) C1193_=_C3052( C1193 C3052 ) C1193_=_C3267( C1193 C3267 ) C1193_=_C3316( C1193 C3316 ) \nC1193_=_C3368( C1193 C3368 ) C1193_=_C3418( C1193 C3418 ) C1193_=_C3709( C1193 C3709 ) C1193_=_C3776( C1193 C3776 ) C1193_=_C3858( C1193 C3858 ) C1193_=_C3956( C1193 C3956 ) \nC1193_=_C3988( C1193 C3988 ) C1193_=_C4095( C1193 C4095 ) C1193_=_C4104( C1193 C4104 ) C1193_=_C4111( C1193 C4111 ) C1193_=_C4114( C1193 C4114 ) C1193_=_C4118( C1193 C4118 ) \nC1231_=_C1240( C1231 C1240 ) C1231_=_C1273( C1231 C1273 ) C1231_=_C1441( C1231 C1441 ) C1231_=_C1549( C1231 C1549 ) C1231_=_C1816( C1231 C1816 ) C1231_=_C2070( C1231 C2070 ) \nC1231_=_C2198( C1231 C2198 ) C1231_=_C2377( C1231 C2377 ) C1231_=_C2528( C1231 C2528 ) C1231_=_C2725( C1231 C2725 ) C1231_=_C2782( C1231 C2782 ) C1231_=_C2814( C1231 C2814 ) \nC1231_=_C2979( C1231 C2979 ) C1231_=_C3167( C1231 C3167 ) C1231_=_C3168( C1231 C3168 ) C1231_=_C3169( C1231 C3169 ) C1231_=_C3170( C1231 C3170 ) C1231_=_C3171( C1231 C3171 ) \nC1231_=_C3172( C1231 C3172 ) C1231_=_C3173( C1231 C3173 ) C1231_=_C3174( C1231 C3174 ) C1231_=_C3175( C1231 C3175 ) C1231_=_C3176( C1231 C3176 ) C1231_=_C3177( C1231 C3177 ) \nC1231_=_C3178( C1231 C3178 ) C1231_=_C3179( C1231 C3179 ) C1231_=_C3180( C1231 C3180 ) C1231_=_C3181( C1231 C3181 ) C1240_=_C1452( C1240 C1452 ) C1240_=_C1563( C1240 C1563 ) \nC1240_=_C1626( C1240 C1626 ) C1240_=_C1804( C1240 C1804 ) C1240_=_C2213( C1240 C2213 ) C1240_=_C2539( C1240 C2539 ) C1240_=_C2736( C1240 C2736 ) C1240_=_C2792( C1240 C2792 ) \nC1240_=_C2833( C1240 C2833 ) C1240_=_C3130( C1240 C3130 ) C1240_=_C3264( C1240 C3264 ) C1240_=_C3281( C1240 C3281 ) C1240_=_C3293( C1240 C3293 ) C1240_=_C3581( C1240 C3581 ) \nC1240_=_C3591( C1240 C3591 ) C1240_=_C3707( C1240 C3707 ) C1240_=_C3774( C1240 C3774 ) C1240_=_C3839( C1240 C3839 ) C1240_=_C3854( C1240 C3854 ) C1240_=_C3955( C1240 C3955 ) \nC1240_=_C4039( C1240 C4039 ) C1240_=_C4093( C1240 C4093 ) C1240_=_C4103( C1240 C4103 ) C1240_=_C4104( C1240 C4104 ) C1273_=_C1441( C1273 C1441 ) C1273_=_C1549( C1273 C1549 ) \nC1273_=_C1816( C1273 C1816 ) C1273_=_C2070( C1273 C2070 ) C1273_=_C2198( C1273 C2198 ) C1273_=_C2377( C1273 C2377 ) C1273_=_C2528( C1273 C2528 ) C1273_=_C2725( C1273 C2725 ) \nC1273_=_C2782( C1273 C2782 ) C1273_=_C2814( C1273 C2814 ) C1273_=_C2979( C1273 C2979 ) C1273_=_C3167( C1273 C3167 ) C1273_=_C3168( C1273 C3168 ) C1273_=_C3169( C1273 C3169 ) \nC1273_=_C3170( C1273 C3170 ) C1273_=_C3171( C1273 C3171 ) C1273_=_C3172( C1273 C3172 ) C1273_=_C3173( C1273 C3173 ) C1273_=_C3174( C1273 C3174 ) C1273_=_C3175( C1273 C3175 ) \nC1273_=_C3176( C1273 C3176 ) C1273_=_C3177( C1273 C3177 ) C1273_=_C3178( C1273 C3178 ) C1273_=_C3179( C1273 C3179 ) C1273_=_C3180( C1273 C3180 ) C1273_=_C3181( C1273 C3181 ) \nC1302_=_C1507( C1302 C1507 ) C1302_=_C1526( C1302 C1526 ) C1302_=_C1682( C1302 C1682 ) C1302_=_C1993( C1302 C1993 ) C1302_=_C2283( C1302 C2283 ) C1302_=_C2641( C1302 C2641 ) \nC1302_=_C2758( C1302 C2758 ) C1302_=_C2862( C1302 C2862 ) C1302_=_C2898( C1302 C2898 ) C1302_=_C2997( C1302 C2997 ) C1302_=_C3042( C1302 C3042 ) C1302_=_C3103( C1302 C3103 ) \nC1302_=_C3144( C1302 C3144 ) C1302_=_C3198( C1302 C3198 ) C1302_=_C3398( C1302 C3398 ) C1302_=_C3399( C1302 C3399 ) C1302_=_C3400( C1302 C3400 ) C1302_=_C3401( C1302 C3401 ) \nC1302_=_C3402( C1302 C3402 ) C1302_=_C3403( C1302 C3403 ) C1302_=_C3404( C1302 C3404 ) C1302_=_C3405( C1302 C3405 ) C1302_=_C3406( C1302 C3406 ) C1302_=_C3407( C1302 C3407 ) \nC1318_=_C1606( C1318 C1606 ) C1318_=_C1675( C1318 C1675 ) C1318_=_C1783( C1318 C1783 ) C1318_=_C1784( C1318 C1784 ) C1318_=_C1785( C1318 C1785 ) C1318_=_C1786( C1318 C1786 ) \nC1318_=_C1788( C1318 C1788 ) C1318_=_C1789( C1318 C1789 ) C1318_=_C1790( C1318 C1790 ) C1318_=_C1791( C1318 C1791 ) C1318_=_C1792( C1318 C1792 ) C1318_=_C1793( C1318 C1793 ) \nC1318_=_C1794( C1318 C1794 ) C1318_=_C1795( C1318 C1795 ) C1318_=_C1796( C1318 C1796 ) C1318_=_C1797( C1318 C1797 ) C1318_=_C1798( C1318 C1798 ) C1318_=_C1799( C1318 C1799 ) \nC1318_=_C1800( C1318 C1800 ) C1318_=_C1801( C1318 C1801 ) C1318_=_C1802( C1318 C1802 ) C1318_=_C1803( C1318 C1803 ) C1318_=_C1804( C1318 C1804 ) C1318_=_C1805( C1318 C1805 ) \nC1384_=_C1629( C1384 C1629 ) C1384_=_C1951( C1384 C1951 ) C1384_=_C1985( C1384 C1985 ) C1384_=_C2103( C1384 C2103 ) C1384_=_C2308( C1384 C2308 ) C1384_=_C2835( C1384 C2835 ) \nC1384_=_C2888( C1384 C2888 ) C1384_=_C3052( C1384 C3052 ) C1384_=_C3267( C1384 C3267 ) C1384_=_C3316( C1384 C3316 ) C1384_=_C3368( C1384 C3368 ) C1384_=_C3418( C1384 C3418 ) \nC1384_=_C3709( C1384 C3709 ) C1384_=_C3776( C1384 C3776 ) C1384_=_C3858( C1384 C3858 ) C1384_=_C3956( C1384 C3956 ) C1384_=_C3988( C1384 C3988 ) C1384_=_C4095( C1384 C4095 ) \nC1384_=_C4104( C1384 C4104 ) C1384_=_C4111( C1384 C4111 ) C1384_=_C4114( C1384 C4114 ) C1384_=_C4118( C1384 C4118 ) C1408_=_C1586( C1408 C1586 ) C1408_=_C1954( C1408 C1954 ) \nC1408_=_C1955( C1408 C1955 ) C1408_=_C1956( C1408 C1956 ) C1408_=_C1957( C1408 C1957 ) C1408_=_C1958( C1408 C1958 ) C1408_=_C1959( C1408 C1959 ) C1408_=_C1961( C1408 C1961 ) \nC1408_=_C1962( C1408 C1962 ) C1408_=_C1963( C1408 C1963 ) C1408_=_C1964( C1408 C1964 ) C1408_=_C1965( C1408 C1965 ) C1408_=_C1966( C1408 C1966 ) C1408_=_C1967( C1408 C1967 ) \nC1408_=_C1968( C1408 C1968 ) C1408_=_C1969( C1408 C1969 ) C1408_=_C1971( C1408 C1971 ) C1441_=_C1452( C1441 C1452 ) C1441_=_C1549( C1441 C1549 ) C1441_=_C1816( C1441 C1816 ) \nC1441_=_C2070( C1441 C2070 ) C1441_=_C2198( C1441 C2198 ) C1441_=_C2377( C1441 C2377 ) C1441_=_C2528( C1441 C2528 ) C1441_=_C2725( C1441 C2725 ) C1441_=_C2782( C1441 C2782 ) \nC1441_=_C2814( C1441 C2814 ) C1441_=_C2979( C1441 C2979 ) C1441_=_C3167( C1441 C3167 ) C1441_=_C3168( C1441 C3168 ) C1441_=_C3169( C1441 C3169 ) C1441_=_C3170( C1441 C3170 ) \nC1441_=_C3171( C1441 C3171 ) C1441_=_C3172( C1441 C3172 ) C1441_=_C3173( C1441 C3173 ) C1441_=_C3174( C1441 C3174 ) C1441_=_C3175( C1441 C3175 ) C1441_=_C3176( C1441 C3176 ) \nC1441_=_C3177( C1441 C3177 ) C1441_=_C3178( C1441 C3178 ) C1441_=_C3179( C1441 C3179 ) C1441_=_C3180( C1441 C3180 ) C1441_=_C3181( C1441 C3181 ) C1452_=_C1563( C1452 C1563 ) \nC1452_=_C1626( C1452 C1626 ) C1452_=_C1804( C1452 C1804 ) C1452_=_C2213( C1452 C2213 ) C1452_=_C2539( C1452 C2539 ) C1452_=_C2736( C1452 C2736 ) C1452_=_C2792( C1452 C2792 ) \nC1452_=_C2833( C1452 C2833 ) C1452_=_C3130( C1452 C3130 ) C1452_=_C3264( C1452 C3264 ) C1452_=_C3281( C1452 C3281 ) C1452_=_C3293( C1452 C3293 ) C1452_=_C3581( C1452 C3581 ) \nC1452_=_C3591( C1452 C3591 ) C1452_=_C3707( C1452 C3707 ) C1452_=_C3774( C1452 C3774 ) C1452_=_C3839( C1452 C3839 ) C1452_=_C3854( C1452 C3854 ) C1452_=_C3955( C1452 C3955 ) \nC1452_=_C4039( C1452 C4039 ) C1452_=_C4093( C1452 C4093 ) C1452_=_C4103( C1452 C4103 ) C1452_=_C4104( C1452 C4104 ) C1454_=_C1456( C1454 C1456 ) C1454_=_C1457( C1454 C1457 ) \nC1454_=_C1458( C1454 C1458 ) C1454_=_C1459( C1454 C1459 ) C1454_=_C1460( C1454 C1460 ) C1454_=_C1462( C1454 C1462 ) C1454_=_C1463( C1454 C1463 ) C1454_=_C1464( C1454 C1464 ) \nC1454_=_C1465( C1454 C1465 ) C1454_=_C1466( C1454 C1466 ) C1454_=_C1467( C1454 C1467 ) C1454_=_C1468( C1454 C1468 ) C1454_=_C1469( C1454 C1469 ) C1454_=_C1470( C1454 C1470 ) \nC1454_=_C1472( C1454 C1472 ) C1454_=_C1473( C1454 C1473 ) C1454_=_C1586( C1454 C1586 ) C1456_=_C1457( C1456 C1457 ) C1456_=_C1458( C1456 C1458 ) C1456_=_C1459( C1456 C1459 ) \nC1456_=_C1460( C1456 C1460 ) C1456_=_C1462( C1456 C1462 ) C1456_=_C1463( C1456 C1463 ) C1456_=_C1464( C1456 C1464 ) C1456_=_C1465( C1456 C1465 ) C1456_=_C1466( C1456 C1466 ) \nC1456_=_C1467( C1456 C1467 )</w:t>
      </w:r>
    </w:p>
    <w:p>
      <w:pPr>
        <w:pStyle w:val="PreformattedText"/>
        <w:bidi w:val="0"/>
        <w:spacing w:before="0" w:after="0"/>
        <w:jc w:val="left"/>
        <w:rPr/>
      </w:pPr>
      <w:r>
        <w:rPr/>
        <w:t xml:space="preserve"> </w:t>
      </w:r>
      <w:r>
        <w:rPr/>
        <w:t>C1456_=_C1468( C1456 C1468 ) C1456_=_C1469( C1456 C1469 ) C1456_=_C1470( C1456 C1470 ) C1456_=_C1472( C1456 C1472 ) C1456_=_C1473( C1456 C1473 ) \nC1457_=_C1458( C1457 C1458 ) C1457_=_C1459( C1457 C1459 ) C1457_=_C1460( C1457 C1460 ) C1457_=_C1462( C1457 C1462 ) C1457_=_C1463( C1457 C1463 ) C1457_=_C1464( C1457 C1464 ) \nC1457_=_C1465( C1457 C1465 ) C1457_=_C1466( C1457 C1466 ) C1457_=_C1467( C1457 C1467 ) C1457_=_C1468( C1457 C1468 ) C1457_=_C1469( C1457 C1469 ) C1457_=_C1470( C1457 C1470 ) \nC1457_=_C1472( C1457 C1472 ) C1457_=_C1473( C1457 C1473 ) C1457_=_C1956( C1457 C1956 ) C1457_=_C3117( C1457 C3117 ) C1457_=_C3130( C1457 C3130 ) C1458_=_C1459( C1458 C1459 ) \nC1458_=_C1460( C1458 C1460 ) C1458_=_C1462( C1458 C1462 ) C1458_=_C1463( C1458 C1463 ) C1458_=_C1464( C1458 C1464 ) C1458_=_C1465( C1458 C1465 ) C1458_=_C1466( C1458 C1466 ) \nC1458_=_C1467( C1458 C1467 ) C1458_=_C1468( C1458 C1468 ) C1458_=_C1469( C1458 C1469 ) C1458_=_C1470( C1458 C1470 ) C1458_=_C1472( C1458 C1472 ) C1458_=_C1473( C1458 C1473 ) \nC1458_=_C3167( C1458 C3167 ) C1458_=_C3198( C1458 C3198 ) C1459_=_C1460( C1459 C1460 ) C1459_=_C1462( C1459 C1462 ) C1459_=_C1463( C1459 C1463 ) C1459_=_C1464( C1459 C1464 ) \nC1459_=_C1465( C1459 C1465 ) C1459_=_C1466( C1459 C1466 ) C1459_=_C1467( C1459 C1467 ) C1459_=_C1468( C1459 C1468 ) C1459_=_C1469( C1459 C1469 ) C1459_=_C1470( C1459 C1470 ) \nC1459_=_C1472( C1459 C1472 ) C1459_=_C1473( C1459 C1473 ) C1459_=_C1958( C1459 C1958 ) C1459_=_C3269( C1459 C3269 ) C1459_=_C3281( C1459 C3281 ) C1460_=_C1462( C1460 C1462 ) \nC1460_=_C1463( C1460 C1463 ) C1460_=_C1464( C1460 C1464 ) C1460_=_C1465( C1460 C1465 ) C1460_=_C1466( C1460 C1466 ) C1460_=_C1467( C1460 C1467 ) C1460_=_C1468( C1460 C1468 ) \nC1460_=_C1469( C1460 C1469 ) C1460_=_C1470( C1460 C1470 ) C1460_=_C1472( C1460 C1472 ) C1460_=_C1473( C1460 C1473 ) C1460_=_C1959( C1460 C1959 ) C1460_=_C3284( C1460 C3284 ) \nC1460_=_C3293( C1460 C3293 ) C1462_=_C1463( C1462 C1463 ) C1462_=_C1464( C1462 C1464 ) C1462_=_C1465( C1462 C1465 ) C1462_=_C1466( C1462 C1466 ) C1462_=_C1467( C1462 C1467 ) \nC1462_=_C1468( C1462 C1468 ) C1462_=_C1469( C1462 C1469 ) C1462_=_C1470( C1462 C1470 ) C1462_=_C1472( C1462 C1472 ) C1462_=_C1473( C1462 C1473 ) C1462_=_C1961( C1462 C1961 ) \nC1463_=_C1464( C1463 C1464 ) C1463_=_C1465( C1463 C1465 ) C1463_=_C1466( C1463 C1466 ) C1463_=_C1467( C1463 C1467 ) C1463_=_C1468( C1463 C1468 ) C1463_=_C1469( C1463 C1469 ) \nC1463_=_C1470( C1463 C1470 ) C1463_=_C1472( C1463 C1472 ) C1463_=_C1473( C1463 C1473 ) C1463_=_C1788( C1463 C1788 ) C1463_=_C1962( C1463 C1962 ) C1464_=_C1465( C1464 C1465 ) \nC1464_=_C1466( C1464 C1466 ) C1464_=_C1467( C1464 C1467 ) C1464_=_C1468( C1464 C1468 ) C1464_=_C1469( C1464 C1469 ) C1464_=_C1470( C1464 C1470 ) C1464_=_C1472( C1464 C1472 ) \nC1464_=_C1473( C1464 C1473 ) C1464_=_C1963( C1464 C1963 ) C1464_=_C3330( C1464 C3330 ) C1464_=_C3591( C1464 C3591 ) C1465_=_C1466( C1465 C1466 ) C1465_=_C1467( C1465 C1467 ) \nC1465_=_C1468( C1465 C1468 ) C1465_=_C1469( C1465 C1469 ) C1465_=_C1470( C1465 C1470 ) C1465_=_C1472( C1465 C1472 ) C1465_=_C1473( C1465 C1473 ) C1466_=_C1467( C1466 C1467 ) \nC1466_=_C1468( C1466 C1468 ) C1466_=_C1469( C1466 C1469 ) C1466_=_C1470( C1466 C1470 ) C1466_=_C1472( C1466 C1472 ) C1466_=_C1473( C1466 C1473 ) C1467_=_C1468( C1467 C1468 ) \nC1467_=_C1469( C1467 C1469 ) C1467_=_C1470( C1467 C1470 ) C1467_=_C1472( C1467 C1472 ) C1467_=_C1473( C1467 C1473 ) C1467_=_C1965( C1467 C1965 ) C1467_=_C3333( C1467 C3333 ) \nC1467_=_C3839( C1467 C3839 ) C1468_=_C1469( C1468 C1469 ) C1468_=_C1470( C1468 C1470 ) C1468_=_C1472( C1468 C1472 ) C1468_=_C1473( C1468 C1473 ) C1468_=_C1966( C1468 C1966 ) \nC1468_=_C3335( C1468 C3335 ) C1468_=_C3955( C1468 C3955 ) C1468_=_C3956( C1468 C3956 ) C1469_=_C1470( C1469 C1470 ) C1469_=_C1472( C1469 C1472 ) C1469_=_C1473( C1469 C1473 ) \nC1470_=_C1472( C1470 C1472 ) C1470_=_C1473( C1470 C1473 ) C1470_=_C1968( C1470 C1968 ) C1472_=_C1473( C1472 C1473 ) C1472_=_C3340( C1472 C3340 ) C1473_=_C1971( C1473 C1971 ) \nC1473_=_C3407( C1473 C3407 ) C1507_=_C1526( C1507 C1526 ) C1507_=_C1682( C1507 C1682 ) C1507_=_C1993( C1507 C1993 ) C1507_=_C2283( C1507 C2283 ) C1507_=_C2641( C1507 C2641 ) \nC1507_=_C2758( C1507 C2758 ) C1507_=_C2862( C1507 C2862 ) C1507_=_C2898( C1507 C2898 ) C1507_=_C2997( C1507 C2997 ) C1507_=_C3042( C1507 C3042 ) C1507_=_C3103( C1507 C3103 ) \nC1507_=_C3144( C1507 C3144 ) C1507_=_C3198( C1507 C3198 ) C1507_=_C3398( C1507 C3398 ) C1507_=_C3399( C1507 C3399 ) C1507_=_C3400( C1507 C3400 ) C1507_=_C3401( C1507 C3401 ) \nC1507_=_C3402( C1507 C3402 ) C1507_=_C3403( C1507 C3403 ) C1507_=_C3404( C1507 C3404 ) C1507_=_C3405( C1507 C3405 ) C1507_=_C3406( C1507 C3406 ) C1507_=_C3407( C1507 C3407 ) \nC1526_=_C1682( C1526 C1682 ) C1526_=_C1993( C1526 C1993 ) C1526_=_C2283( C1526 C2283 ) C1526_=_C2641( C1526 C2641 ) C1526_=_C2758( C1526 C2758 ) C1526_=_C2862( C1526 C2862 ) \nC1526_=_C2898( C1526 C2898 ) C1526_=_C2997( C1526 C2997 ) C1526_=_C3042( C1526 C3042 ) C1526_=_C3103( C1526 C3103 ) C1526_=_C3144( C1526 C3144 ) C1526_=_C3198( C1526 C3198 ) \nC1526_=_C3398( C1526 C3398 ) C1526_=_C3399( C1526 C3399 ) C1526_=_C3400( C1526 C3400 ) C1526_=_C3401( C1526 C3401 ) C1526_=_C3402( C1526 C3402 ) C1526_=_C3403( C1526 C3403 ) \nC1526_=_C3404( C1526 C3404 ) C1526_=_C3405( C1526 C3405 ) C1526_=_C3406( C1526 C3406 ) C1526_=_C3407( C1526 C3407 ) C1549_=_C1563( C1549 C1563 ) C1549_=_C1816( C1549 C1816 ) \nC1549_=_C2070( C1549 C2070 ) C1549_=_C2198( C1549 C2198 ) C1549_=_C2377( C1549 C2377 ) C1549_=_C2528( C1549 C2528 ) C1549_=_C2725( C1549 C2725 ) C1549_=_C2782( C1549 C2782 ) \nC1549_=_C2814( C1549 C2814 ) C1549_=_C2979( C1549 C2979 ) C1549_=_C3167( C1549 C3167 ) C1549_=_C3168( C1549 C3168 ) C1549_=_C3169( C1549 C3169 ) C1549_=_C3170( C1549 C3170 ) \nC1549_=_C3171( C1549 C3171 ) C1549_=_C3172( C1549 C3172 ) C1549_=_C3173( C1549 C3173 ) C1549_=_C3174( C1549 C3174 ) C1549_=_C3175( C1549 C3175 ) C1549_=_C3176( C1549 C3176 ) \nC1549_=_C3177( C1549 C3177 ) C1549_=_C3178( C1549 C3178 ) C1549_=_C3179( C1549 C3179 ) C1549_=_C3180( C1549 C3180 ) C1549_=_C3181( C1549 C3181 ) C1563_=_C1626( C1563 C1626 ) \nC1563_=_C1804( C1563 C1804 ) C1563_=_C2213( C1563 C2213 ) C1563_=_C2539( C1563 C2539 ) C1563_=_C2736( C1563 C2736 ) C1563_=_C2792( C1563 C2792 ) C1563_=_C2833( C1563 C2833 ) \nC1563_=_C3130( C1563 C3130 ) C1563_=_C3264( C1563 C3264 ) C1563_=_C3281( C1563 C3281 ) C1563_=_C3293( C1563 C3293 ) C1563_=_C3581( C1563 C3581 ) C1563_=_C3591( C1563 C3591 ) \nC1563_=_C3707( C1563 C3707 ) C1563_=_C3774( C1563 C3774 ) C1563_=_C3839( C1563 C3839 ) C1563_=_C3854( C1563 C3854 ) C1563_=_C3955( C1563 C3955 ) C1563_=_C4039( C1563 C4039 ) \nC1563_=_C4093( C1563 C4093 ) C1563_=_C4103( C1563 C4103 ) C1563_=_C4104( C1563 C4104 ) C1586_=_C1954( C1586 C1954 ) C1586_=_C1955( C1586 C1955 ) C1586_=_C1956( C1586 C1956 ) \nC1586_=_C1957( C1586 C1957 ) C1586_=_C1958( C1586 C1958 ) C1586_=_C1959( C1586 C1959 ) C1586_=_C1961( C1586 C1961 ) C1586_=_C1962( C1586 C1962 ) C1586_=_C1963( C1586 C1963 ) \nC1586_=_C1964( C1586 C1964 ) C1586_=_C1965( C1586 C1965 ) C1586_=_C1966( C1586 C1966 ) C1586_=_C1967( C1586 C1967 ) C1586_=_C1968( C1586 C1968 ) C1586_=_C1969( C1586 C1969 ) \nC1586_=_C1971( C1586 C1971 ) C1606_=_C1626( C1606 C1626 ) C1606_=_C1629( C1606 C1629 ) C1606_=_C1675( C1606 C1675 ) C1606_=_C1783( C1606 C1783 ) C1606_=_C1784( C1606 C1784 ) \nC1606_=_C1785( C1606 C1785 ) C1606_=_C1786( C1606 C1786 ) C1606_=_C1788( C1606 C1788 ) C1606_=_C1789( C1606 C1789 ) C1606_=_C1790( C1606 C1790 ) C1606_=_C1791( C1606 C1791 ) \nC1606_=_C1792( C1606 C1792 ) C1606_=_C1793( C1606 C1793 ) C1606_=_C1794( C1606 C1794 ) C1606_=_C1795( C1606 C1795 ) C1606_=_C1796( C1606 C1796 ) C1606_=_C1797( C1606 C1797 ) \nC1606_=_C1798( C1606 C1798 ) C1606_=_C1799( C1606 C1799 ) C1606_=_C1800( C1606 C1800 ) C1606_=_C1801( C1606 C1801 ) C1606_=_C1802( C1606 C1802 ) C1606_=_C1803( C1606 C1803 ) \nC1606_=_C1804( C1606 C1804 ) C1606_=_C1805( C1606 C1805 ) C1626_=_C1629( C1626 C1629 ) C1626_=_C1804( C1626 C1804 ) C1626_=_C2213( C1626 C2213 ) C1626_=_C2539( C1626 C2539 ) \nC1626_=_C2736( C1626 C2736 ) C1626_=_C2792( C1626 C2792 ) C1626_=_C2833( C1626 C2833 ) C1626_=_C3130( C1626 C3130 ) C1626_=_C3264( C1626 C3264 ) C1626_=_C3281( C1626 C3281 ) \nC1626_=_C3293( C1626 C3293 ) C1626_=_C3581( C1626 C3581 ) C1626_=_C3591( C1626 C3591 ) C1626_=_C3707( C1626 C3707 ) C1626_=_C3774( C1626 C3774 ) C1626_=_C3839( C1626 C3839 ) \nC1626_=_C3854( C1626 C3854 ) C1626_=_C3955( C1626 C3955 ) C1626_=_C4039( C1626 C4039 ) C1626_=_C4093( C1626 C4093 ) C1626_=_C4103( C1626 C4103 ) C1626_=_C4104( C1626 C4104 ) \nC1629_=_C1951( C1629 C1951 ) C1629_=_C1985( C1629 C1985 ) C1629_=_C2103( C1629 C2103 ) C1629_=_C2308( C1629 C2308 ) C1629_=_C2835( C1629 C2835 ) C1629_=_C2888( C1629 C2888 ) \nC1629_=_C3052( C1629 C3052 ) C1629_=_C3267( C1629 C3267 ) C1629_=_C3316( C1629 C3316 ) C1629_=_C3368( C1629 C3368 ) C1629_=_C3418( C1629 C3418 ) C1629_=_C3709( C1629 C3709 ) \nC1629_=_C3776( C1629 C3776 ) C1629_=_C3858( C1629 C3858 ) C1629_=_C3956( C1629 C3956 ) C1629_=_C3988( C1629 C3988 ) C1629_=_C4095( C1629 C4095 ) C1629_=_C4104( C1629 C4104 ) \nC1629_=_C4111( C1629 C4111 ) C1629_=_C4114( C1629 C4114 ) C1629_=_C4118( C1629 C4118 ) C1663_=_C2071( C1663 C2071 ) C1663_=_C2236( C1663 C2236 ) C1663_=_C2295( C1663 C2295 ) \nC1663_=_C3041( C1663 C3041 ) C1663_=_C3117( C1663 C3117 ) C1663_=_C3269( C1663 C3269 ) C1663_=_C3284( C1663 C3284 ) C1663_=_C3330( C1663 C3330 ) C1663_=_C3331( C1663 C3331 ) \nC1663_=_C3332( C1663 C3332 ) C1663_=_C3333( C1663 C3333 ) C1663_=_C3334( C1663 C3334 ) C1663_=_C3335( C1663 C3335 ) C1663_=_C3336( C1663 C3336 ) C1663_=_C3337( C1663 C3337 ) \nC1663_=_C3338( C1663 C3338 ) C1663_=_C3340( C1663 C3340 ) C1663_=_C3341( C1663 C3341 ) C1663_=_C3342( C1663 C3342 ) C1675_=_C1682( C1675 C1682 ) C1675_=_C1783( C1675 C1783 ) \nC1675_=_C1784( C1675 C1784 ) C1675_=_C1785( C1675 C1785 ) C1675_=_C1786(</w:t>
      </w:r>
    </w:p>
    <w:p>
      <w:pPr>
        <w:pStyle w:val="PreformattedText"/>
        <w:bidi w:val="0"/>
        <w:spacing w:before="0" w:after="0"/>
        <w:jc w:val="left"/>
        <w:rPr/>
      </w:pPr>
      <w:r>
        <w:rPr/>
        <w:t xml:space="preserve"> </w:t>
      </w:r>
      <w:r>
        <w:rPr/>
        <w:t>C1675 C1786 ) C1675_=_C1788( C1675 C1788 ) C1675_=_C1789( C1675 C1789 ) C1675_=_C1790( C1675 C1790 ) \nC1675_=_C1791( C1675 C1791 ) C1675_=_C1792( C1675 C1792 ) C1675_=_C1793( C1675 C1793 ) C1675_=_C1794( C1675 C1794 ) C1675_=_C1795( C1675 C1795 ) C1675_=_C1796( C1675 C1796 ) \nC1675_=_C1797( C1675 C1797 ) C1675_=_C1798( C1675 C1798 ) C1675_=_C1799( C1675 C1799 ) C1675_=_C1800( C1675 C1800 ) C1675_=_C1801( C1675 C1801 ) C1675_=_C1802( C1675 C1802 ) \nC1675_=_C1803( C1675 C1803 ) C1675_=_C1804( C1675 C1804 ) C1675_=_C1805( C1675 C1805 ) C1682_=_C1993( C1682 C1993 ) C1682_=_C2283( C1682 C2283 ) C1682_=_C2641( C1682 C2641 ) \nC1682_=_C2758( C1682 C2758 ) C1682_=_C2862( C1682 C2862 ) C1682_=_C2898( C1682 C2898 ) C1682_=_C2997( C1682 C2997 ) C1682_=_C3042( C1682 C3042 ) C1682_=_C3103( C1682 C3103 ) \nC1682_=_C3144( C1682 C3144 ) C1682_=_C3198( C1682 C3198 ) C1682_=_C3398( C1682 C3398 ) C1682_=_C3399( C1682 C3399 ) C1682_=_C3400( C1682 C3400 ) C1682_=_C3401( C1682 C3401 ) \nC1682_=_C3402( C1682 C3402 ) C1682_=_C3403( C1682 C3403 ) C1682_=_C3404( C1682 C3404 ) C1682_=_C3405( C1682 C3405 ) C1682_=_C3406( C1682 C3406 ) C1682_=_C3407( C1682 C3407 ) \nC1783_=_C1784( C1783 C1784 ) C1783_=_C1785( C1783 C1785 ) C1783_=_C1786( C1783 C1786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3_=_C1802( C1783 C1802 ) \nC1783_=_C1803( C1783 C1803 ) C1783_=_C1804( C1783 C1804 ) C1783_=_C1805( C1783 C1805 ) C1783_=_C2814( C1783 C2814 ) C1783_=_C2833( C1783 C2833 ) C1783_=_C2835( C1783 C2835 ) \nC1784_=_C1785( C1784 C1785 ) C1784_=_C1786( C1784 C1786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3041( C1784 C3041 ) C1784_=_C3042( C1784 C3042 ) C1784_=_C3052( C1784 C3052 ) C1785_=_C1786( C1785 C1786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5_=_C1804( C1785 C1804 ) C1785_=_C1805( C1785 C1805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6_=_C1802( C1786 C1802 ) C1786_=_C1803( C1786 C1803 ) C1786_=_C1804( C1786 C1804 ) C1786_=_C1805( C1786 C1805 ) \nC1786_=_C3264( C1786 C3264 ) C1786_=_C3267( C1786 C3267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1802( C1788 C1802 ) C1788_=_C1803( C1788 C1803 ) C1788_=_C1804( C1788 C1804 ) \nC1788_=_C1805( C1788 C1805 ) C1788_=_C1962( C1788 C1962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89_=_C1805( C1789 C1805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3398( C1790 C3398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3707( C1792 C3707 ) C1792_=_C3709( C1792 C3709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3399( C1793 C3399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3400( C1794 C3400 ) C1795_=_C1796( C1795 C1796 ) C1795_=_C1797( C1795 C1797 ) \nC1795_=_C1798( C1795 C1798 ) C1795_=_C1799( C1795 C1799 ) C1795_=_C1800( C1795 C1800 ) C1795_=_C1801( C1795 C1801 ) C1795_=_C1802( C1795 C1802 ) C1795_=_C1803( C1795 C1803 ) \nC1795_=_C1804( C1795 C1804 ) C1795_=_C1805( C1795 C1805 ) C1795_=_C3332( C1795 C3332 ) C1796_=_C1797( C1796 C1797 ) C1796_=_C1798( C1796 C1798 ) C1796_=_C1799( C1796 C1799 ) \nC1796_=_C1800( C1796 C1800 ) C1796_=_C1801( C1796 C1801 ) C1796_=_C1802( C1796 C1802 ) C1796_=_C1803( C1796 C1803 ) C1796_=_C1804( C1796 C1804 ) C1796_=_C1805( C1796 C1805 ) \nC1796_=_C3774( C1796 C3774 ) C1796_=_C3776( C1796 C3776 ) C1797_=_C1798( C1797 C1798 ) C1797_=_C1799( C1797 C1799 ) C1797_=_C1800( C1797 C1800 ) C1797_=_C1801( C1797 C1801 ) \nC1797_=_C1802( C1797 C1802 ) C1797_=_C1803( C1797 C1803 ) C1797_=_C1804( C1797 C1804 ) C1797_=_C1805( C1797 C1805 ) C1798_=_C1799( C1798 C1799 ) C1798_=_C1800( C1798 C1800 ) \nC1798_=_C1801( C1798 C1801 ) C1798_=_C1802( C1798 C1802 ) C1798_=_C1803( C1798 C1803 ) C1798_=_C1804( C1798 C1804 ) C1798_=_C1805( C1798 C1805 ) C1799_=_C1800( C1799 C1800 ) \nC1799_=_C1801( C1799 C1801 ) C1799_=_C1802( C1799 C1802 ) C1799_=_C1803( C1799 C1803 ) C1799_=_C1804( C1799 C1804 ) C1799_=_C1805( C1799 C1805 ) C1799_=_C3334( C1799 C3334 ) \nC1799_=_C3854( C1799 C3854 ) C1799_=_C3858( C1799 C3858 ) C1800_=_C1801( C1800 C1801 ) C1800_=_C1802( C1800 C1802 ) C1800_=_C1803( C1800 C1803 ) C1800_=_C1804( C1800 C1804 ) \nC1800_=_C1805( C1800 C1805 ) C1800_=_C3175( C1800 C3175 ) C1800_=_C3402( C1800 C3402 ) C1801_=_C1802( C1801 C1802 ) C1801_=_C1803( C1801 C1803 ) C1801_=_C1804( C1801 C1804 ) \nC1801_=_C1805( C1801 C1805 ) C1801_=_C3403( C1801 C3403 ) C1802_=_C1803( C1802 C1803 ) C1802_=_C1804( C1802 C1804 ) C1802_=_C1805( C1802 C1805 ) C1803_=_C1804( C1803 C1804 ) \nC1803_=_C1805( C1803 C1805 ) C1803_=_C3181( C1803 C3181 ) C1803_=_C4093( C1803 C4093 ) C1803_=_C4095( C1803 C4095 ) C1804_=_C1805( C1804 C1805 ) C1804_=_C2213( C1804 C2213 ) \nC1804_=_C2539( C1804 C2539 ) C1804_=_C2736( C1804 C2736 ) C1804_=_C2792( C1804 C2792 ) C1804_=_C2833( C1804 C2833 ) C1804_=_C3130( C1804 C3130 ) C1804_=_C3264( C1804 C3264 ) \nC1804_=_C3281( C1804 C3281 ) C1804_=_C3293( C1804 C3293 ) C1804_=_C3581( C1804 C3581 ) C1804_=_C3591( C1804 C3591 ) C1804_=_C3707( C1804 C3707 ) C1804_=_C3774( C1804 C3774 ) \nC1804_=_C3839( C1804 C3839 ) C1804_=_C3854( C1804 C3854 ) C1804_=_C3955( C1804 C3955 ) C1804_=_C4039( C1804 C4039 ) C1804_=_C4093( C1804 C4093 ) C1804_=_C4103( C1804 C4103 ) \nC1804_=_C4104( C1804 C4104 ) C1805_=_C4103( C1805 C4103 ) C1805_=_C4114( C1805 C4114 ) C1816_=_C2070( C1816 C2070 ) C1816_=_C2198( C1816 C2198 ) C1816_=_C2377( C1816 C2377 ) \nC1816_=_C2528( C1816 C2528 ) C1816_=_C2725( C1816 C2725 ) C1816_=_C2782( C1816 C2782 ) C1816_=_C2814( C1816 C2814 ) C1816_=_C2979( C1816 C2979 ) C1816_=_C3167( C1816 C3167 ) \nC1816_=_C3168( C1816 C3168 ) C1816_=_C3169( C1816 C3169 ) C1816_=_C3170( C1816 C3170 ) C1816_=_C3171( C1816 C3171 ) C1816_=_C3172( C1816 C3172 ) C1816_=_C3173( C1816 C3173 ) \nC1816_=_C3174( C1816 C3174 ) C1816_=_C3175( C1816 C3175 ) C1816_=_C3176( C1816 C3176 ) C1816_=_C3177( C1816 C3177 ) C1816_=_C3178(</w:t>
      </w:r>
    </w:p>
    <w:p>
      <w:pPr>
        <w:pStyle w:val="PreformattedText"/>
        <w:bidi w:val="0"/>
        <w:spacing w:before="0" w:after="0"/>
        <w:jc w:val="left"/>
        <w:rPr/>
      </w:pPr>
      <w:r>
        <w:rPr/>
        <w:t xml:space="preserve"> </w:t>
      </w:r>
      <w:r>
        <w:rPr/>
        <w:t>C1816 C3178 ) C1816_=_C3179( C1816 C3179 ) \nC1816_=_C3180( C1816 C3180 ) C1816_=_C3181( C1816 C3181 ) C1951_=_C1985( C1951 C1985 ) C1951_=_C2103( C1951 C2103 ) C1951_=_C2308( C1951 C2308 ) C1951_=_C2835( C1951 C2835 ) \nC1951_=_C2888( C1951 C2888 ) C1951_=_C3052( C1951 C3052 ) C1951_=_C3267( C1951 C3267 ) C1951_=_C3316( C1951 C3316 ) C1951_=_C3368( C1951 C3368 ) C1951_=_C3418( C1951 C3418 ) \nC1951_=_C3709( C1951 C3709 ) C1951_=_C3776( C1951 C3776 ) C1951_=_C3858( C1951 C3858 ) C1951_=_C3956( C1951 C3956 ) C1951_=_C3988( C1951 C3988 ) C1951_=_C4095( C1951 C4095 ) \nC1951_=_C4104( C1951 C4104 ) C1951_=_C4111( C1951 C4111 ) C1951_=_C4114( C1951 C4114 ) C1951_=_C4118( C1951 C4118 ) C1954_=_C1955( C1954 C1955 ) C1954_=_C1956( C1954 C1956 ) \nC1954_=_C1957( C1954 C1957 ) C1954_=_C1958( C1954 C1958 ) C1954_=_C1959( C1954 C1959 ) C1954_=_C1961( C1954 C1961 ) C1954_=_C1962( C1954 C1962 ) C1954_=_C1963( C1954 C1963 ) \nC1954_=_C1964( C1954 C1964 ) C1954_=_C1965( C1954 C1965 ) C1954_=_C1966( C1954 C1966 ) C1954_=_C1967( C1954 C1967 ) C1954_=_C1968( C1954 C1968 ) C1954_=_C1969( C1954 C1969 ) \nC1954_=_C1971( C1954 C1971 ) C1955_=_C1956( C1955 C1956 ) C1955_=_C1957( C1955 C1957 ) C1955_=_C1958( C1955 C1958 ) C1955_=_C1959( C1955 C1959 ) C1955_=_C1961( C1955 C1961 ) \nC1955_=_C1962( C1955 C1962 ) C1955_=_C1963( C1955 C1963 ) C1955_=_C1964( C1955 C1964 ) C1955_=_C1965( C1955 C1965 ) C1955_=_C1966( C1955 C1966 ) C1955_=_C1967( C1955 C1967 ) \nC1955_=_C1968( C1955 C1968 ) C1955_=_C1969( C1955 C1969 ) C1955_=_C1971( C1955 C1971 ) C1956_=_C1957( C1956 C1957 ) C1956_=_C1958( C1956 C1958 ) C1956_=_C1959( C1956 C1959 ) \nC1956_=_C1961( C1956 C1961 ) C1956_=_C1962( C1956 C1962 ) C1956_=_C1963( C1956 C1963 ) C1956_=_C1964( C1956 C1964 ) C1956_=_C1965( C1956 C1965 ) C1956_=_C1966( C1956 C1966 ) \nC1956_=_C1967( C1956 C1967 ) C1956_=_C1968( C1956 C1968 ) C1956_=_C1969( C1956 C1969 ) C1956_=_C1971( C1956 C1971 ) C1956_=_C3117( C1956 C3117 ) C1956_=_C3130( C1956 C3130 ) \nC1957_=_C1958( C1957 C1958 ) C1957_=_C1959( C1957 C1959 ) C1957_=_C1961( C1957 C1961 ) C1957_=_C1962( C1957 C1962 ) C1957_=_C1963( C1957 C1963 ) C1957_=_C1964( C1957 C1964 ) \nC1957_=_C1965( C1957 C1965 ) C1957_=_C1966( C1957 C1966 ) C1957_=_C1967( C1957 C1967 ) C1957_=_C1968( C1957 C1968 ) C1957_=_C1969( C1957 C1969 ) C1957_=_C1971( C1957 C1971 ) \nC1957_=_C3144( C1957 C3144 ) C1958_=_C1959( C1958 C1959 ) C1958_=_C1961( C1958 C1961 ) C1958_=_C1962( C1958 C1962 ) C1958_=_C1963( C1958 C1963 ) C1958_=_C1964( C1958 C1964 ) \nC1958_=_C1965( C1958 C1965 ) C1958_=_C1966( C1958 C1966 ) C1958_=_C1967( C1958 C1967 ) C1958_=_C1968( C1958 C1968 ) C1958_=_C1969( C1958 C1969 ) C1958_=_C1971( C1958 C1971 ) \nC1958_=_C3269( C1958 C3269 ) C1958_=_C3281( C1958 C3281 ) C1959_=_C1961( C1959 C1961 ) C1959_=_C1962( C1959 C1962 ) C1959_=_C1963( C1959 C1963 ) C1959_=_C1964( C1959 C1964 ) \nC1959_=_C1965( C1959 C1965 ) C1959_=_C1966( C1959 C1966 ) C1959_=_C1967( C1959 C1967 ) C1959_=_C1968( C1959 C1968 ) C1959_=_C1969( C1959 C1969 ) C1959_=_C1971( C1959 C1971 ) \nC1959_=_C3284( C1959 C3284 ) C1959_=_C3293( C1959 C3293 ) C1961_=_C1962( C1961 C1962 ) C1961_=_C1963( C1961 C1963 ) C1961_=_C1964( C1961 C1964 ) C1961_=_C1965( C1961 C1965 ) \nC1961_=_C1966( C1961 C1966 ) C1961_=_C1967( C1961 C1967 ) C1961_=_C1968( C1961 C1968 ) C1961_=_C1969( C1961 C1969 ) C1961_=_C1971( C1961 C1971 ) C1962_=_C1963( C1962 C1963 ) \nC1962_=_C1964( C1962 C1964 ) C1962_=_C1965( C1962 C1965 ) C1962_=_C1966( C1962 C1966 ) C1962_=_C1967( C1962 C1967 ) C1962_=_C1968( C1962 C1968 ) C1962_=_C1969( C1962 C1969 ) \nC1962_=_C1971( C1962 C1971 ) C1963_=_C1964( C1963 C1964 ) C1963_=_C1965( C1963 C1965 ) C1963_=_C1966( C1963 C1966 ) C1963_=_C1967( C1963 C1967 ) C1963_=_C1968( C1963 C1968 ) \nC1963_=_C1969( C1963 C1969 ) C1963_=_C1971( C1963 C1971 ) C1963_=_C3330( C1963 C3330 ) C1963_=_C3591( C1963 C3591 ) C1964_=_C1965( C1964 C1965 ) C1964_=_C1966( C1964 C1966 ) \nC1964_=_C1967( C1964 C1967 ) C1964_=_C1968( C1964 C1968 ) C1964_=_C1969( C1964 C1969 ) C1964_=_C1971( C1964 C1971 ) C1965_=_C1966( C1965 C1966 ) C1965_=_C1967( C1965 C1967 ) \nC1965_=_C1968( C1965 C1968 ) C1965_=_C1969( C1965 C1969 ) C1965_=_C1971( C1965 C1971 ) C1965_=_C3333( C1965 C3333 ) C1965_=_C3839( C1965 C3839 ) C1966_=_C1967( C1966 C1967 ) \nC1966_=_C1968( C1966 C1968 ) C1966_=_C1969( C1966 C1969 ) C1966_=_C1971( C1966 C1971 ) C1966_=_C3335( C1966 C3335 ) C1966_=_C3955( C1966 C3955 ) C1966_=_C3956( C1966 C3956 ) \nC1967_=_C1968( C1967 C1968 ) C1967_=_C1969( C1967 C1969 ) C1967_=_C1971( C1967 C1971 ) C1968_=_C1969( C1968 C1969 ) C1968_=_C1971( C1968 C1971 ) C1969_=_C1971( C1969 C1971 ) \nC1971_=_C3407( C1971 C3407 ) C1985_=_C2103( C1985 C2103 ) C1985_=_C2308( C1985 C2308 ) C1985_=_C2835( C1985 C2835 ) C1985_=_C2888( C1985 C2888 ) C1985_=_C3052( C1985 C3052 ) \nC1985_=_C3267( C1985 C3267 ) C1985_=_C3316( C1985 C3316 ) C1985_=_C3368( C1985 C3368 ) C1985_=_C3418( C1985 C3418 ) C1985_=_C3709( C1985 C3709 ) C1985_=_C3776( C1985 C3776 ) \nC1985_=_C3858( C1985 C3858 ) C1985_=_C3956( C1985 C3956 ) C1985_=_C3988( C1985 C3988 ) C1985_=_C4095( C1985 C4095 ) C1985_=_C4104( C1985 C4104 ) C1985_=_C4111( C1985 C4111 ) \nC1985_=_C4114( C1985 C4114 ) C1985_=_C4118( C1985 C4118 ) C1993_=_C2283( C1993 C2283 ) C1993_=_C2641( C1993 C2641 ) C1993_=_C2758( C1993 C2758 ) C1993_=_C2862( C1993 C2862 ) \nC1993_=_C2898( C1993 C2898 ) C1993_=_C2997( C1993 C2997 ) C1993_=_C3042( C1993 C3042 ) C1993_=_C3103( C1993 C3103 ) C1993_=_C3144( C1993 C3144 ) C1993_=_C3198( C1993 C3198 ) \nC1993_=_C3398( C1993 C3398 ) C1993_=_C3399( C1993 C3399 ) C1993_=_C3400( C1993 C3400 ) C1993_=_C3401( C1993 C3401 ) C1993_=_C3402( C1993 C3402 ) C1993_=_C3403( C1993 C3403 ) \nC1993_=_C3404( C1993 C3404 ) C1993_=_C3405( C1993 C3405 ) C1993_=_C3406( C1993 C3406 ) C1993_=_C3407( C1993 C3407 ) C2070_=_C2071( C2070 C2071 ) C2070_=_C2198( C2070 C2198 ) \nC2070_=_C2377( C2070 C2377 ) C2070_=_C2528( C2070 C2528 ) C2070_=_C2725( C2070 C2725 ) C2070_=_C2782( C2070 C2782 ) C2070_=_C2814( C2070 C2814 ) C2070_=_C2979( C2070 C2979 ) \nC2070_=_C3167( C2070 C3167 ) C2070_=_C3168( C2070 C3168 ) C2070_=_C3169( C2070 C3169 ) C2070_=_C3170( C2070 C3170 ) C2070_=_C3171( C2070 C3171 ) C2070_=_C3172( C2070 C3172 ) \nC2070_=_C3173( C2070 C3173 ) C2070_=_C3174( C2070 C3174 ) C2070_=_C3175( C2070 C3175 ) C2070_=_C3176( C2070 C3176 ) C2070_=_C3177( C2070 C3177 ) C2070_=_C3178( C2070 C3178 ) \nC2070_=_C3179( C2070 C3179 ) C2070_=_C3180( C2070 C3180 ) C2070_=_C3181( C2070 C3181 ) C2071_=_C2236( C2071 C2236 ) C2071_=_C2295( C2071 C2295 ) C2071_=_C3041( C2071 C3041 ) \nC2071_=_C3117( C2071 C3117 ) C2071_=_C3269( C2071 C3269 ) C2071_=_C3284( C2071 C3284 ) C2071_=_C3330( C2071 C3330 ) C2071_=_C3331( C2071 C3331 ) C2071_=_C3332( C2071 C3332 ) \nC2071_=_C3333( C2071 C3333 ) C2071_=_C3334( C2071 C3334 ) C2071_=_C3335( C2071 C3335 ) C2071_=_C3336( C2071 C3336 ) C2071_=_C3337( C2071 C3337 ) C2071_=_C3338( C2071 C3338 ) \nC2071_=_C3340( C2071 C3340 ) C2071_=_C3341( C2071 C3341 ) C2071_=_C3342( C2071 C3342 ) C2103_=_C2308( C2103 C2308 ) C2103_=_C2835( C2103 C2835 ) C2103_=_C2888( C2103 C2888 ) \nC2103_=_C3052( C2103 C3052 ) C2103_=_C3267( C2103 C3267 ) C2103_=_C3316( C2103 C3316 ) C2103_=_C3368( C2103 C3368 ) C2103_=_C3418( C2103 C3418 ) C2103_=_C3709( C2103 C3709 ) \nC2103_=_C3776( C2103 C3776 ) C2103_=_C3858( C2103 C3858 ) C2103_=_C3956( C2103 C3956 ) C2103_=_C3988( C2103 C3988 ) C2103_=_C4095( C2103 C4095 ) C2103_=_C4104( C2103 C4104 ) \nC2103_=_C4111( C2103 C4111 ) C2103_=_C4114( C2103 C4114 ) C2103_=_C4118( C2103 C4118 ) C2198_=_C2213( C2198 C2213 ) C2198_=_C2377( C2198 C2377 ) C2198_=_C2528( C2198 C2528 ) \nC2198_=_C2725( C2198 C2725 ) C2198_=_C2782( C2198 C2782 ) C2198_=_C2814( C2198 C2814 ) C2198_=_C2979( C2198 C2979 ) C2198_=_C3167( C2198 C3167 ) C2198_=_C3168( C2198 C3168 ) \nC2198_=_C3169( C2198 C3169 ) C2198_=_C3170( C2198 C3170 ) C2198_=_C3171( C2198 C3171 ) C2198_=_C3172( C2198 C3172 ) C2198_=_C3173( C2198 C3173 ) C2198_=_C3174( C2198 C3174 ) \nC2198_=_C3175( C2198 C3175 ) C2198_=_C3176( C2198 C3176 ) C2198_=_C3177( C2198 C3177 ) C2198_=_C3178( C2198 C3178 ) C2198_=_C3179( C2198 C3179 ) C2198_=_C3180( C2198 C3180 ) \nC2198_=_C3181( C2198 C3181 ) C2213_=_C2539( C2213 C2539 ) C2213_=_C2736( C2213 C2736 ) C2213_=_C2792( C2213 C2792 ) C2213_=_C2833( C2213 C2833 ) C2213_=_C3130( C2213 C3130 ) \nC2213_=_C3264( C2213 C3264 ) C2213_=_C3281( C2213 C3281 ) C2213_=_C3293( C2213 C3293 ) C2213_=_C3581( C2213 C3581 ) C2213_=_C3591( C2213 C3591 ) C2213_=_C3707( C2213 C3707 ) \nC2213_=_C3774( C2213 C3774 ) C2213_=_C3839( C2213 C3839 ) C2213_=_C3854( C2213 C3854 ) C2213_=_C3955( C2213 C3955 ) C2213_=_C4039( C2213 C4039 ) C2213_=_C4093( C2213 C4093 ) \nC2213_=_C4103( C2213 C4103 ) C2213_=_C4104( C2213 C4104 ) C2236_=_C2295( C2236 C2295 ) C2236_=_C3041( C2236 C3041 ) C2236_=_C3117( C2236 C3117 ) C2236_=_C3269( C2236 C3269 ) \nC2236_=_C3284( C2236 C3284 ) C2236_=_C3330( C2236 C3330 ) C2236_=_C3331( C2236 C3331 ) C2236_=_C3332( C2236 C3332 ) C2236_=_C3333( C2236 C3333 ) C2236_=_C3334( C2236 C3334 ) \nC2236_=_C3335( C2236 C3335 ) C2236_=_C3336( C2236 C3336 ) C2236_=_C3337( C2236 C3337 ) C2236_=_C3338( C2236 C3338 ) C2236_=_C3340( C2236 C3340 ) C2236_=_C3341( C2236 C3341 ) \nC2236_=_C3342( C2236 C3342 ) C2283_=_C2641( C2283 C2641 ) C2283_=_C2758( C2283 C2758 ) C2283_=_C2862( C2283 C2862 ) C2283_=_C2898( C2283 C2898 ) C2283_=_C2997( C2283 C2997 ) \nC2283_=_C3042( C2283 C3042 ) C2283_=_C3103( C2283 C3103 ) C2283_=_C3144( C2283 C3144 ) C2283_=_C3198( C2283 C3198 ) C2283_=_C3398( C2283 C3398 ) C2283_=_C3399( C2283 C3399 ) \nC2283_=_C3400( C2283 C3400 ) C2283_=_C3401( C2283 C3401 ) C2283_=_C3402( C2283 C3402 ) C2283_=_C3403( C2283 C3403 ) C2283_=_C3404( C2283 C3404 ) C2283_=_C3405( C2283 C3405 ) \nC2283_=_C3406( C2283 C3406 ) C2283_=_C3407( C2283 C3407 ) C2295_=_C2308( C2295 C2308 ) C2295_=_C3041( C2295 C3041 ) C2295_=_C3117( C2295 C3117 ) C2295_=_C3269( C2295 C3269 ) \nC2295_=_C3284(</w:t>
      </w:r>
    </w:p>
    <w:p>
      <w:pPr>
        <w:pStyle w:val="PreformattedText"/>
        <w:bidi w:val="0"/>
        <w:spacing w:before="0" w:after="0"/>
        <w:jc w:val="left"/>
        <w:rPr/>
      </w:pPr>
      <w:r>
        <w:rPr/>
        <w:t xml:space="preserve"> </w:t>
      </w:r>
      <w:r>
        <w:rPr/>
        <w:t>C2295 C3284 ) C2295_=_C3330( C2295 C3330 ) C2295_=_C3331( C2295 C3331 ) C2295_=_C3332( C2295 C3332 ) C2295_=_C3333( C2295 C3333 ) C2295_=_C3334( C2295 C3334 ) \nC2295_=_C3335( C2295 C3335 ) C2295_=_C3336( C2295 C3336 ) C2295_=_C3337( C2295 C3337 ) C2295_=_C3338( C2295 C3338 ) C2295_=_C3340( C2295 C3340 ) C2295_=_C3341( C2295 C3341 ) \nC2295_=_C3342( C2295 C3342 ) C2308_=_C2835( C2308 C2835 ) C2308_=_C2888( C2308 C2888 ) C2308_=_C3052( C2308 C3052 ) C2308_=_C3267( C2308 C3267 ) C2308_=_C3316( C2308 C3316 ) \nC2308_=_C3368( C2308 C3368 ) C2308_=_C3418( C2308 C3418 ) C2308_=_C3709( C2308 C3709 ) C2308_=_C3776( C2308 C3776 ) C2308_=_C3858( C2308 C3858 ) C2308_=_C3956( C2308 C3956 ) \nC2308_=_C3988( C2308 C3988 ) C2308_=_C4095( C2308 C4095 ) C2308_=_C4104( C2308 C4104 ) C2308_=_C4111( C2308 C4111 ) C2308_=_C4114( C2308 C4114 ) C2308_=_C4118( C2308 C4118 ) \nC2377_=_C2528( C2377 C2528 ) C2377_=_C2725( C2377 C2725 ) C2377_=_C2782( C2377 C2782 ) C2377_=_C2814( C2377 C2814 ) C2377_=_C2979( C2377 C2979 ) C2377_=_C3167( C2377 C3167 ) \nC2377_=_C3168( C2377 C3168 ) C2377_=_C3169( C2377 C3169 ) C2377_=_C3170( C2377 C3170 ) C2377_=_C3171( C2377 C3171 ) C2377_=_C3172( C2377 C3172 ) C2377_=_C3173( C2377 C3173 ) \nC2377_=_C3174( C2377 C3174 ) C2377_=_C3175( C2377 C3175 ) C2377_=_C3176( C2377 C3176 ) C2377_=_C3177( C2377 C3177 ) C2377_=_C3178( C2377 C3178 ) C2377_=_C3179( C2377 C3179 ) \nC2377_=_C3180( C2377 C3180 ) C2377_=_C3181( C2377 C3181 ) C2528_=_C2539( C2528 C2539 ) C2528_=_C2725( C2528 C2725 ) C2528_=_C2782( C2528 C2782 ) C2528_=_C2814( C2528 C2814 ) \nC2528_=_C2979( C2528 C2979 ) C2528_=_C3167( C2528 C3167 ) C2528_=_C3168( C2528 C3168 ) C2528_=_C3169( C2528 C3169 ) C2528_=_C3170( C2528 C3170 ) C2528_=_C3171( C2528 C3171 ) \nC2528_=_C3172( C2528 C3172 ) C2528_=_C3173( C2528 C3173 ) C2528_=_C3174( C2528 C3174 ) C2528_=_C3175( C2528 C3175 ) C2528_=_C3176( C2528 C3176 ) C2528_=_C3177( C2528 C3177 ) \nC2528_=_C3178( C2528 C3178 ) C2528_=_C3179( C2528 C3179 ) C2528_=_C3180( C2528 C3180 ) C2528_=_C3181( C2528 C3181 ) C2539_=_C2736( C2539 C2736 ) C2539_=_C2792( C2539 C2792 ) \nC2539_=_C2833( C2539 C2833 ) C2539_=_C3130( C2539 C3130 ) C2539_=_C3264( C2539 C3264 ) C2539_=_C3281( C2539 C3281 ) C2539_=_C3293( C2539 C3293 ) C2539_=_C3581( C2539 C3581 ) \nC2539_=_C3591( C2539 C3591 ) C2539_=_C3707( C2539 C3707 ) C2539_=_C3774( C2539 C3774 ) C2539_=_C3839( C2539 C3839 ) C2539_=_C3854( C2539 C3854 ) C2539_=_C3955( C2539 C3955 ) \nC2539_=_C4039( C2539 C4039 ) C2539_=_C4093( C2539 C4093 ) C2539_=_C4103( C2539 C4103 ) C2539_=_C4104( C2539 C4104 ) C2641_=_C2758( C2641 C2758 ) C2641_=_C2862( C2641 C2862 ) \nC2641_=_C2898( C2641 C2898 ) C2641_=_C2997( C2641 C2997 ) C2641_=_C3042( C2641 C3042 ) C2641_=_C3103( C2641 C3103 ) C2641_=_C3144( C2641 C3144 ) C2641_=_C3198( C2641 C3198 ) \nC2641_=_C3398( C2641 C3398 ) C2641_=_C3399( C2641 C3399 ) C2641_=_C3400( C2641 C3400 ) C2641_=_C3401( C2641 C3401 ) C2641_=_C3402( C2641 C3402 ) C2641_=_C3403( C2641 C3403 ) \nC2641_=_C3404( C2641 C3404 ) C2641_=_C3405( C2641 C3405 ) C2641_=_C3406( C2641 C3406 ) C2641_=_C3407( C2641 C3407 ) C2725_=_C2736( C2725 C2736 ) C2725_=_C2782( C2725 C2782 ) \nC2725_=_C2814( C2725 C2814 ) C2725_=_C2979( C2725 C2979 ) C2725_=_C3167( C2725 C3167 ) C2725_=_C3168( C2725 C3168 ) C2725_=_C3169( C2725 C3169 ) C2725_=_C3170( C2725 C3170 ) \nC2725_=_C3171( C2725 C3171 ) C2725_=_C3172( C2725 C3172 ) C2725_=_C3173( C2725 C3173 ) C2725_=_C3174( C2725 C3174 ) C2725_=_C3175( C2725 C3175 ) C2725_=_C3176( C2725 C3176 ) \nC2725_=_C3177( C2725 C3177 ) C2725_=_C3178( C2725 C3178 ) C2725_=_C3179( C2725 C3179 ) C2725_=_C3180( C2725 C3180 ) C2725_=_C3181( C2725 C3181 ) C2736_=_C2792( C2736 C2792 ) \nC2736_=_C2833( C2736 C2833 ) C2736_=_C3130( C2736 C3130 ) C2736_=_C3264( C2736 C3264 ) C2736_=_C3281( C2736 C3281 ) C2736_=_C3293( C2736 C3293 ) C2736_=_C3581( C2736 C3581 ) \nC2736_=_C3591( C2736 C3591 ) C2736_=_C3707( C2736 C3707 ) C2736_=_C3774( C2736 C3774 ) C2736_=_C3839( C2736 C3839 ) C2736_=_C3854( C2736 C3854 ) C2736_=_C3955( C2736 C3955 ) \nC2736_=_C4039( C2736 C4039 ) C2736_=_C4093( C2736 C4093 ) C2736_=_C4103( C2736 C4103 ) C2736_=_C4104( C2736 C4104 ) C2758_=_C2862( C2758 C2862 ) C2758_=_C2898( C2758 C2898 ) \nC2758_=_C2997( C2758 C2997 ) C2758_=_C3042( C2758 C3042 ) C2758_=_C3103( C2758 C3103 ) C2758_=_C3144( C2758 C3144 ) C2758_=_C3198( C2758 C3198 ) C2758_=_C3398( C2758 C3398 ) \nC2758_=_C3399( C2758 C3399 ) C2758_=_C3400( C2758 C3400 ) C2758_=_C3401( C2758 C3401 ) C2758_=_C3402( C2758 C3402 ) C2758_=_C3403( C2758 C3403 ) C2758_=_C3404( C2758 C3404 ) \nC2758_=_C3405( C2758 C3405 ) C2758_=_C3406( C2758 C3406 ) C2758_=_C3407( C2758 C3407 ) C2782_=_C2792( C2782 C2792 ) C2782_=_C2814( C2782 C2814 ) C2782_=_C2979( C2782 C2979 ) \nC2782_=_C3167( C2782 C3167 ) C2782_=_C3168( C2782 C3168 ) C2782_=_C3169( C2782 C3169 ) C2782_=_C3170( C2782 C3170 ) C2782_=_C3171( C2782 C3171 ) C2782_=_C3172( C2782 C3172 ) \nC2782_=_C3173( C2782 C3173 ) C2782_=_C3174( C2782 C3174 ) C2782_=_C3175( C2782 C3175 ) C2782_=_C3176( C2782 C3176 ) C2782_=_C3177( C2782 C3177 ) C2782_=_C3178( C2782 C3178 ) \nC2782_=_C3179( C2782 C3179 ) C2782_=_C3180( C2782 C3180 ) C2782_=_C3181( C2782 C3181 ) C2792_=_C2833( C2792 C2833 ) C2792_=_C3130( C2792 C3130 ) C2792_=_C3264( C2792 C3264 ) \nC2792_=_C3281( C2792 C3281 ) C2792_=_C3293( C2792 C3293 ) C2792_=_C3581( C2792 C3581 ) C2792_=_C3591( C2792 C3591 ) C2792_=_C3707( C2792 C3707 ) C2792_=_C3774( C2792 C3774 ) \nC2792_=_C3839( C2792 C3839 ) C2792_=_C3854( C2792 C3854 ) C2792_=_C3955( C2792 C3955 ) C2792_=_C4039( C2792 C4039 ) C2792_=_C4093( C2792 C4093 ) C2792_=_C4103( C2792 C4103 ) \nC2792_=_C4104( C2792 C4104 ) C2814_=_C2833( C2814 C2833 ) C2814_=_C2835( C2814 C2835 ) C2814_=_C2979( C2814 C2979 ) C2814_=_C3167( C2814 C3167 ) C2814_=_C3168( C2814 C3168 ) \nC2814_=_C3169( C2814 C3169 ) C2814_=_C3170( C2814 C3170 ) C2814_=_C3171( C2814 C3171 ) C2814_=_C3172( C2814 C3172 ) C2814_=_C3173( C2814 C3173 ) C2814_=_C3174( C2814 C3174 ) \nC2814_=_C3175( C2814 C3175 ) C2814_=_C3176( C2814 C3176 ) C2814_=_C3177( C2814 C3177 ) C2814_=_C3178( C2814 C3178 ) C2814_=_C3179( C2814 C3179 ) C2814_=_C3180( C2814 C3180 ) \nC2814_=_C3181( C2814 C3181 ) C2833_=_C2835( C2833 C2835 ) C2833_=_C3130( C2833 C3130 ) C2833_=_C3264( C2833 C3264 ) C2833_=_C3281( C2833 C3281 ) C2833_=_C3293( C2833 C3293 ) \nC2833_=_C3581( C2833 C3581 ) C2833_=_C3591( C2833 C3591 ) C2833_=_C3707( C2833 C3707 ) C2833_=_C3774( C2833 C3774 ) C2833_=_C3839( C2833 C3839 ) C2833_=_C3854( C2833 C3854 ) \nC2833_=_C3955( C2833 C3955 ) C2833_=_C4039( C2833 C4039 ) C2833_=_C4093( C2833 C4093 ) C2833_=_C4103( C2833 C4103 ) C2833_=_C4104( C2833 C4104 ) C2835_=_C2888( C2835 C2888 ) \nC2835_=_C3052( C2835 C3052 ) C2835_=_C3267( C2835 C3267 ) C2835_=_C3316( C2835 C3316 ) C2835_=_C3368( C2835 C3368 ) C2835_=_C3418( C2835 C3418 ) C2835_=_C3709( C2835 C3709 ) \nC2835_=_C3776( C2835 C3776 ) C2835_=_C3858( C2835 C3858 ) C2835_=_C3956( C2835 C3956 ) C2835_=_C3988( C2835 C3988 ) C2835_=_C4095( C2835 C4095 ) C2835_=_C4104( C2835 C4104 ) \nC2835_=_C4111( C2835 C4111 ) C2835_=_C4114( C2835 C4114 ) C2835_=_C4118( C2835 C4118 ) C2862_=_C2898( C2862 C2898 ) C2862_=_C2997( C2862 C2997 ) C2862_=_C3042( C2862 C3042 ) \nC2862_=_C3103( C2862 C3103 ) C2862_=_C3144( C2862 C3144 ) C2862_=_C3198( C2862 C3198 ) C2862_=_C3398( C2862 C3398 ) C2862_=_C3399( C2862 C3399 ) C2862_=_C3400( C2862 C3400 ) \nC2862_=_C3401( C2862 C3401 ) C2862_=_C3402( C2862 C3402 ) C2862_=_C3403( C2862 C3403 ) C2862_=_C3404( C2862 C3404 ) C2862_=_C3405( C2862 C3405 ) C2862_=_C3406( C2862 C3406 ) \nC2862_=_C3407( C2862 C3407 ) C2888_=_C3052( C2888 C3052 ) C2888_=_C3267( C2888 C3267 ) C2888_=_C3316( C2888 C3316 ) C2888_=_C3368( C2888 C3368 ) C2888_=_C3418( C2888 C3418 ) \nC2888_=_C3709( C2888 C3709 ) C2888_=_C3776( C2888 C3776 ) C2888_=_C3858( C2888 C3858 ) C2888_=_C3956( C2888 C3956 ) C2888_=_C3988( C2888 C3988 ) C2888_=_C4095( C2888 C4095 ) \nC2888_=_C4104( C2888 C4104 ) C2888_=_C4111( C2888 C4111 ) C2888_=_C4114( C2888 C4114 ) C2888_=_C4118( C2888 C4118 ) C2898_=_C2997( C2898 C2997 ) C2898_=_C3042( C2898 C3042 ) \nC2898_=_C3103( C2898 C3103 ) C2898_=_C3144( C2898 C3144 ) C2898_=_C3198( C2898 C3198 ) C2898_=_C3398( C2898 C3398 ) C2898_=_C3399( C2898 C3399 ) C2898_=_C3400( C2898 C3400 ) \nC2898_=_C3401( C2898 C3401 ) C2898_=_C3402( C2898 C3402 ) C2898_=_C3403( C2898 C3403 ) C2898_=_C3404( C2898 C3404 ) C2898_=_C3405( C2898 C3405 ) C2898_=_C3406( C2898 C3406 ) \nC2898_=_C3407( C2898 C3407 ) C2979_=_C3167( C2979 C3167 ) C2979_=_C3168( C2979 C3168 ) C2979_=_C3169( C2979 C3169 ) C2979_=_C3170( C2979 C3170 ) C2979_=_C3171( C2979 C3171 ) \nC2979_=_C3172( C2979 C3172 ) C2979_=_C3173( C2979 C3173 ) C2979_=_C3174( C2979 C3174 ) C2979_=_C3175( C2979 C3175 ) C2979_=_C3176( C2979 C3176 ) C2979_=_C3177( C2979 C3177 ) \nC2979_=_C3178( C2979 C3178 ) C2979_=_C3179( C2979 C3179 ) C2979_=_C3180( C2979 C3180 ) C2979_=_C3181( C2979 C3181 ) C2997_=_C3042( C2997 C3042 ) C2997_=_C3103( C2997 C3103 ) \nC2997_=_C3144( C2997 C3144 ) C2997_=_C3198( C2997 C3198 ) C2997_=_C3398( C2997 C3398 ) C2997_=_C3399( C2997 C3399 ) C2997_=_C3400( C2997 C3400 ) C2997_=_C3401( C2997 C3401 ) \nC2997_=_C3402( C2997 C3402 ) C2997_=_C3403( C2997 C3403 ) C2997_=_C3404( C2997 C3404 ) C2997_=_C3405( C2997 C3405 ) C2997_=_C3406( C2997 C3406 ) C2997_=_C3407( C2997 C3407 ) \nC3041_=_C3042( C3041 C3042 ) C3041_=_C3052( C3041 C3052 ) C3041_=_C3117( C3041 C3117 ) C3041_=_C3269( C3041 C3269 ) C3041_=_C3284( C3041 C3284 ) C3041_=_C3330( C3041 C3330 ) \nC3041_=_C3331( C3041 C3331 ) C3041_=_C3332( C3041 C3332 ) C3041_=_C3333( C3041 C3333 ) C3041_=_C3334( C3041 C3334 ) C3041_=_C3335( C3041 C3335 ) C3041_=_C3336( C3041 C3336 ) \nC3041_=_C3337( C3041 C3337 ) C3041_=_C3338( C3041 C3338 ) C3041_=_C3340( C3041 C3340 ) C3041_=_C3341( C3041 C3341 ) C3041_=_C3342( C3041 C3342 ) C3042_=_C3052( C3042 C3052 ) \nC3042_=_C3103( C3042 C3103 ) C3042_=_C3144( C3042 C3144 ) C3042_=_C3198(</w:t>
      </w:r>
    </w:p>
    <w:p>
      <w:pPr>
        <w:pStyle w:val="PreformattedText"/>
        <w:bidi w:val="0"/>
        <w:spacing w:before="0" w:after="0"/>
        <w:jc w:val="left"/>
        <w:rPr/>
      </w:pPr>
      <w:r>
        <w:rPr/>
        <w:t xml:space="preserve"> </w:t>
      </w:r>
      <w:r>
        <w:rPr/>
        <w:t>C3042 C3198 ) C3042_=_C3398( C3042 C3398 ) C3042_=_C3399( C3042 C3399 ) C3042_=_C3400( C3042 C3400 ) \nC3042_=_C3401( C3042 C3401 ) C3042_=_C3402( C3042 C3402 ) C3042_=_C3403( C3042 C3403 ) C3042_=_C3404( C3042 C3404 ) C3042_=_C3405( C3042 C3405 ) C3042_=_C3406( C3042 C3406 ) \nC3042_=_C3407( C3042 C3407 ) C3052_=_C3267( C3052 C3267 ) C3052_=_C3316( C3052 C3316 ) C3052_=_C3368( C3052 C3368 ) C3052_=_C3418( C3052 C3418 ) C3052_=_C3709( C3052 C3709 ) \nC3052_=_C3776( C3052 C3776 ) C3052_=_C3858( C3052 C3858 ) C3052_=_C3956( C3052 C3956 ) C3052_=_C3988( C3052 C3988 ) C3052_=_C4095( C3052 C4095 ) C3052_=_C4104( C3052 C4104 ) \nC3052_=_C4111( C3052 C4111 ) C3052_=_C4114( C3052 C4114 ) C3052_=_C4118( C3052 C4118 ) C3103_=_C3144( C3103 C3144 ) C3103_=_C3198( C3103 C3198 ) C3103_=_C3398( C3103 C3398 ) \nC3103_=_C3399( C3103 C3399 ) C3103_=_C3400( C3103 C3400 ) C3103_=_C3401( C3103 C3401 ) C3103_=_C3402( C3103 C3402 ) C3103_=_C3403( C3103 C3403 ) C3103_=_C3404( C3103 C3404 ) \nC3103_=_C3405( C3103 C3405 ) C3103_=_C3406( C3103 C3406 ) C3103_=_C3407( C3103 C3407 ) C3117_=_C3130( C3117 C3130 ) C3117_=_C3269( C3117 C3269 ) C3117_=_C3284( C3117 C3284 ) \nC3117_=_C3330( C3117 C3330 ) C3117_=_C3331( C3117 C3331 ) C3117_=_C3332( C3117 C3332 ) C3117_=_C3333( C3117 C3333 ) C3117_=_C3334( C3117 C3334 ) C3117_=_C3335( C3117 C3335 ) \nC3117_=_C3336( C3117 C3336 ) C3117_=_C3337( C3117 C3337 ) C3117_=_C3338( C3117 C3338 ) C3117_=_C3340( C3117 C3340 ) C3117_=_C3341( C3117 C3341 ) C3117_=_C3342( C3117 C3342 ) \nC3130_=_C3264( C3130 C3264 ) C3130_=_C3281( C3130 C3281 ) C3130_=_C3293( C3130 C3293 ) C3130_=_C3581( C3130 C3581 ) C3130_=_C3591( C3130 C3591 ) C3130_=_C3707( C3130 C3707 ) \nC3130_=_C3774( C3130 C3774 ) C3130_=_C3839( C3130 C3839 ) C3130_=_C3854( C3130 C3854 ) C3130_=_C3955( C3130 C3955 ) C3130_=_C4039( C3130 C4039 ) C3130_=_C4093( C3130 C4093 ) \nC3130_=_C4103( C3130 C4103 ) C3130_=_C4104( C3130 C4104 ) C3144_=_C3198( C3144 C3198 ) C3144_=_C3398( C3144 C3398 ) C3144_=_C3399( C3144 C3399 ) C3144_=_C3400( C3144 C3400 ) \nC3144_=_C3401( C3144 C3401 ) C3144_=_C3402( C3144 C3402 ) C3144_=_C3403( C3144 C3403 ) C3144_=_C3404( C3144 C3404 ) C3144_=_C3405( C3144 C3405 ) C3144_=_C3406( C3144 C3406 ) \nC3144_=_C3407( C3144 C3407 ) C3167_=_C3168( C3167 C3168 ) C3167_=_C3169( C3167 C3169 ) C3167_=_C3170( C3167 C3170 ) C3167_=_C3171( C3167 C3171 ) C3167_=_C3172( C3167 C3172 ) \nC3167_=_C3173( C3167 C3173 ) C3167_=_C3174( C3167 C3174 ) C3167_=_C3175( C3167 C3175 ) C3167_=_C3176( C3167 C3176 ) C3167_=_C3177( C3167 C3177 ) C3167_=_C3178( C3167 C3178 ) \nC3167_=_C3179( C3167 C3179 ) C3167_=_C3180( C3167 C3180 ) C3167_=_C3181( C3167 C3181 ) C3167_=_C3198( C3167 C3198 ) C3168_=_C3169( C3168 C3169 ) C3168_=_C3170( C3168 C3170 ) \nC3168_=_C3171( C3168 C3171 ) C3168_=_C3172( C3168 C3172 ) C3168_=_C3173( C3168 C3173 ) C3168_=_C3174( C3168 C3174 ) C3168_=_C3175( C3168 C3175 ) C3168_=_C3176( C3168 C3176 ) \nC3168_=_C3177( C3168 C3177 ) C3168_=_C3178( C3168 C3178 ) C3168_=_C3179( C3168 C3179 ) C3168_=_C3180( C3168 C3180 ) C3168_=_C3181( C3168 C3181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69_=_C3181( C3169 C3181 ) C3170_=_C3171( C3170 C3171 ) \nC3170_=_C3172( C3170 C3172 ) C3170_=_C3173( C3170 C3173 ) C3170_=_C3174( C3170 C3174 ) C3170_=_C3175( C3170 C3175 ) C3170_=_C3176( C3170 C3176 ) C3170_=_C3177( C3170 C3177 ) \nC3170_=_C3178( C3170 C3178 ) C3170_=_C3179( C3170 C3179 ) C3170_=_C3180( C3170 C3180 ) C3170_=_C3181( C3170 C3181 ) C3170_=_C3581( C3170 C3581 ) C3171_=_C3172( C3171 C3172 ) \nC3171_=_C3173( C3171 C3173 ) C3171_=_C3174( C3171 C3174 ) C3171_=_C3175( C3171 C3175 ) C3171_=_C3176( C3171 C3176 ) C3171_=_C3177( C3171 C3177 ) C3171_=_C3178( C3171 C3178 ) \nC3171_=_C3179( C3171 C3179 ) C3171_=_C3180( C3171 C3180 ) C3171_=_C3181( C3171 C3181 ) C3172_=_C3173( C3172 C3173 ) C3172_=_C3174( C3172 C3174 ) C3172_=_C3175( C3172 C3175 ) \nC3172_=_C3176( C3172 C3176 ) C3172_=_C3177( C3172 C3177 ) C3172_=_C3178( C3172 C3178 ) C3172_=_C3179( C3172 C3179 ) C3172_=_C3180( C3172 C3180 ) C3172_=_C3181( C3172 C3181 ) \nC3173_=_C3174( C3173 C3174 ) C3173_=_C3175( C3173 C3175 ) C3173_=_C3176( C3173 C3176 ) C3173_=_C3177( C3173 C3177 ) C3173_=_C3178( C3173 C3178 ) C3173_=_C3179( C3173 C3179 ) \nC3173_=_C3180( C3173 C3180 ) C3173_=_C3181( C3173 C3181 ) C3174_=_C3175( C3174 C3175 ) C3174_=_C3176( C3174 C3176 ) C3174_=_C3177( C3174 C3177 ) C3174_=_C3178( C3174 C3178 ) \nC3174_=_C3179( C3174 C3179 ) C3174_=_C3180( C3174 C3180 ) C3174_=_C3181( C3174 C3181 ) C3174_=_C3401( C3174 C3401 ) C3175_=_C3176( C3175 C3176 ) C3175_=_C3177( C3175 C3177 ) \nC3175_=_C3178( C3175 C3178 ) C3175_=_C3179( C3175 C3179 ) C3175_=_C3180( C3175 C3180 ) C3175_=_C3181( C3175 C3181 ) C3175_=_C3402( C3175 C3402 ) C3176_=_C3177( C3176 C3177 ) \nC3176_=_C3178( C3176 C3178 ) C3176_=_C3179( C3176 C3179 ) C3176_=_C3180( C3176 C3180 ) C3176_=_C3181( C3176 C3181 ) C3177_=_C3178( C3177 C3178 ) C3177_=_C3179( C3177 C3179 ) \nC3177_=_C3180( C3177 C3180 ) C3177_=_C3181( C3177 C3181 ) C3178_=_C3179( C3178 C3179 ) C3178_=_C3180( C3178 C3180 ) C3178_=_C3181( C3178 C3181 ) C3178_=_C4039( C3178 C4039 ) \nC3179_=_C3180( C3179 C3180 ) C3179_=_C3181( C3179 C3181 ) C3180_=_C3181( C3180 C3181 ) C3181_=_C4093( C3181 C4093 ) C3181_=_C4095( C3181 C4095 ) C3198_=_C3398( C3198 C3398 ) \nC3198_=_C3399( C3198 C3399 ) C3198_=_C3400( C3198 C3400 ) C3198_=_C3401( C3198 C3401 ) C3198_=_C3402( C3198 C3402 ) C3198_=_C3403( C3198 C3403 ) C3198_=_C3404( C3198 C3404 ) \nC3198_=_C3405( C3198 C3405 ) C3198_=_C3406( C3198 C3406 ) C3198_=_C3407( C3198 C3407 ) C3264_=_C3267( C3264 C3267 ) C3264_=_C3281( C3264 C3281 ) C3264_=_C3293( C3264 C3293 ) \nC3264_=_C3581( C3264 C3581 ) C3264_=_C3591( C3264 C3591 ) C3264_=_C3707( C3264 C3707 ) C3264_=_C3774( C3264 C3774 ) C3264_=_C3839( C3264 C3839 ) C3264_=_C3854( C3264 C3854 ) \nC3264_=_C3955( C3264 C3955 ) C3264_=_C4039( C3264 C4039 ) C3264_=_C4093( C3264 C4093 ) C3264_=_C4103( C3264 C4103 ) C3264_=_C4104( C3264 C4104 ) C3267_=_C3316( C3267 C3316 ) \nC3267_=_C3368( C3267 C3368 ) C3267_=_C3418( C3267 C3418 ) C3267_=_C3709( C3267 C3709 ) C3267_=_C3776( C3267 C3776 ) C3267_=_C3858( C3267 C3858 ) C3267_=_C3956( C3267 C3956 ) \nC3267_=_C3988( C3267 C3988 ) C3267_=_C4095( C3267 C4095 ) C3267_=_C4104( C3267 C4104 ) C3267_=_C4111( C3267 C4111 ) C3267_=_C4114( C3267 C4114 ) C3267_=_C4118( C3267 C4118 ) \nC3269_=_C3281( C3269 C3281 ) C3269_=_C3284( C3269 C3284 ) C3269_=_C3330( C3269 C3330 ) C3269_=_C3331( C3269 C3331 ) C3269_=_C3332( C3269 C3332 ) C3269_=_C3333( C3269 C3333 ) \nC3269_=_C3334( C3269 C3334 ) C3269_=_C3335( C3269 C3335 ) C3269_=_C3336( C3269 C3336 ) C3269_=_C3337( C3269 C3337 ) C3269_=_C3338( C3269 C3338 ) C3269_=_C3340( C3269 C3340 ) \nC3269_=_C3341( C3269 C3341 ) C3269_=_C3342( C3269 C3342 ) C3281_=_C3293( C3281 C3293 ) C3281_=_C3581( C3281 C3581 ) C3281_=_C3591( C3281 C3591 ) C3281_=_C3707( C3281 C3707 ) \nC3281_=_C3774( C3281 C3774 ) C3281_=_C3839( C3281 C3839 ) C3281_=_C3854( C3281 C3854 ) C3281_=_C3955( C3281 C3955 ) C3281_=_C4039( C3281 C4039 ) C3281_=_C4093( C3281 C4093 ) \nC3281_=_C4103( C3281 C4103 ) C3281_=_C4104( C3281 C4104 ) C3284_=_C3293( C3284 C3293 ) C3284_=_C3330( C3284 C3330 ) C3284_=_C3331( C3284 C3331 ) C3284_=_C3332( C3284 C3332 ) \nC3284_=_C3333( C3284 C3333 ) C3284_=_C3334( C3284 C3334 ) C3284_=_C3335( C3284 C3335 ) C3284_=_C3336( C3284 C3336 ) C3284_=_C3337( C3284 C3337 ) C3284_=_C3338( C3284 C3338 ) \nC3284_=_C3340( C3284 C3340 ) C3284_=_C3341( C3284 C3341 ) C3284_=_C3342( C3284 C3342 ) C3293_=_C3581( C3293 C3581 ) C3293_=_C3591( C3293 C3591 ) C3293_=_C3707( C3293 C3707 ) \nC3293_=_C3774( C3293 C3774 ) C3293_=_C3839( C3293 C3839 ) C3293_=_C3854( C3293 C3854 ) C3293_=_C3955( C3293 C3955 ) C3293_=_C4039( C3293 C4039 ) C3293_=_C4093( C3293 C4093 ) \nC3293_=_C4103( C3293 C4103 ) C3293_=_C4104( C3293 C4104 ) C3316_=_C3368( C3316 C3368 ) C3316_=_C3418( C3316 C3418 ) C3316_=_C3709( C3316 C3709 ) C3316_=_C3776( C3316 C3776 ) \nC3316_=_C3858( C3316 C3858 ) C3316_=_C3956( C3316 C3956 ) C3316_=_C3988( C3316 C3988 ) C3316_=_C4095( C3316 C4095 ) C3316_=_C4104( C3316 C4104 ) C3316_=_C4111( C3316 C4111 ) \nC3316_=_C4114( C3316 C4114 ) C3316_=_C4118( C3316 C4118 ) C3330_=_C3331( C3330 C3331 ) C3330_=_C3332( C3330 C3332 ) C3330_=_C3333( C3330 C3333 ) C3330_=_C3334( C3330 C3334 ) \nC3330_=_C3335( C3330 C3335 ) C3330_=_C3336( C3330 C3336 ) C3330_=_C3337( C3330 C3337 ) C3330_=_C3338( C3330 C3338 ) C3330_=_C3340( C3330 C3340 ) C3330_=_C3341( C3330 C3341 ) \nC3330_=_C3342( C3330 C3342 ) C3330_=_C3591( C3330 C3591 ) C3331_=_C3332( C3331 C3332 ) C3331_=_C3333( C3331 C3333 ) C3331_=_C3334( C3331 C3334 ) C3331_=_C3335( C3331 C3335 ) \nC3331_=_C3336( C3331 C3336 ) C3331_=_C3337( C3331 C3337 ) C3331_=_C3338( C3331 C3338 ) C3331_=_C3340( C3331 C3340 ) C3331_=_C3341( C3331 C3341 ) C3331_=_C3342( C3331 C3342 ) \nC3332_=_C3333( C3332 C3333 ) C3332_=_C3334( C3332 C3334 ) C3332_=_C3335( C3332 C3335 ) C3332_=_C3336( C3332 C3336 ) C3332_=_C3337( C3332 C3337 ) C3332_=_C3338( C3332 C3338 ) \nC3332_=_C3340( C3332 C3340 ) C3332_=_C3341( C3332 C3341 ) C3332_=_C3342( C3332 C3342 ) C3333_=_C3334( C3333 C3334 ) C3333_=_C3335( C3333 C3335 ) C3333_=_C3336( C3333 C3336 ) \nC3333_=_C3337( C3333 C3337 ) C3333_=_C3338( C3333 C3338 ) C3333_=_C3340( C3333 C3340 ) C3333_=_C3341( C3333 C3341 ) C3333_=_C3342( C3333 C3342 ) C3333_=_C3839( C3333 C3839 ) \nC3334_=_C3335( C3334 C3335 ) C3334_=_C3336( C3334 C3336 ) C3334_=_C3337( C3334 C3337 ) C3334_=_C3338( C3334 C3338 ) C3334_=_C3340( C3334 C3340 ) C3334_=_C3341( C3334 C3341 ) \nC3334_=_C3342( C3334 C3342 ) C3334_=_C3854( C3334 C3854 ) C3334_=_C3858( C3334 C3858 ) C3335_=_C3336( C3335 C3336 ) C3335_=_C3337(</w:t>
      </w:r>
    </w:p>
    <w:p>
      <w:pPr>
        <w:pStyle w:val="PreformattedText"/>
        <w:bidi w:val="0"/>
        <w:spacing w:before="0" w:after="0"/>
        <w:jc w:val="left"/>
        <w:rPr/>
      </w:pPr>
      <w:r>
        <w:rPr/>
        <w:t xml:space="preserve"> </w:t>
      </w:r>
      <w:r>
        <w:rPr/>
        <w:t>C3335 C3337 ) C3335_=_C3338( C3335 C3338 ) \nC3335_=_C3340( C3335 C3340 ) C3335_=_C3341( C3335 C3341 ) C3335_=_C3342( C3335 C3342 ) C3335_=_C3955( C3335 C3955 ) C3335_=_C3956( C3335 C3956 ) C3336_=_C3337( C3336 C3337 ) \nC3336_=_C3338( C3336 C3338 ) C3336_=_C3340( C3336 C3340 ) C3336_=_C3341( C3336 C3341 ) C3336_=_C3342( C3336 C3342 ) C3337_=_C3338( C3337 C3338 ) C3337_=_C3340( C3337 C3340 ) \nC3337_=_C3341( C3337 C3341 ) C3337_=_C3342( C3337 C3342 ) C3338_=_C3340( C3338 C3340 ) C3338_=_C3341( C3338 C3341 ) C3338_=_C3342( C3338 C3342 ) C3340_=_C3341( C3340 C3341 ) \nC3340_=_C3342( C3340 C3342 ) C3341_=_C3342( C3341 C3342 ) C3368_=_C3418( C3368 C3418 ) C3368_=_C3709( C3368 C3709 ) C3368_=_C3776( C3368 C3776 ) C3368_=_C3858( C3368 C3858 ) \nC3368_=_C3956( C3368 C3956 ) C3368_=_C3988( C3368 C3988 ) C3368_=_C4095( C3368 C4095 ) C3368_=_C4104( C3368 C4104 ) C3368_=_C4111( C3368 C4111 ) C3368_=_C4114( C3368 C4114 ) \nC3368_=_C4118( C3368 C4118 ) C3398_=_C3399( C3398 C3399 ) C3398_=_C3400( C3398 C3400 ) C3398_=_C3401( C3398 C3401 ) C3398_=_C3402( C3398 C3402 ) C3398_=_C3403( C3398 C3403 ) \nC3398_=_C3404( C3398 C3404 ) C3398_=_C3405( C3398 C3405 ) C3398_=_C3406( C3398 C3406 ) C3398_=_C3407( C3398 C3407 ) C3399_=_C3400( C3399 C3400 ) C3399_=_C3401( C3399 C3401 ) \nC3399_=_C3402( C3399 C3402 ) C3399_=_C3403( C3399 C3403 ) C3399_=_C3404( C3399 C3404 ) C3399_=_C3405( C3399 C3405 ) C3399_=_C3406( C3399 C3406 ) C3399_=_C3407( C3399 C3407 ) \nC3400_=_C3401( C3400 C3401 ) C3400_=_C3402( C3400 C3402 ) C3400_=_C3403( C3400 C3403 ) C3400_=_C3404( C3400 C3404 ) C3400_=_C3405( C3400 C3405 ) C3400_=_C3406( C3400 C3406 ) \nC3400_=_C3407( C3400 C3407 ) C3401_=_C3402( C3401 C3402 ) C3401_=_C3403( C3401 C3403 ) C3401_=_C3404( C3401 C3404 ) C3401_=_C3405( C3401 C3405 ) C3401_=_C3406( C3401 C3406 ) \nC3401_=_C3407( C3401 C3407 ) C3402_=_C3403( C3402 C3403 ) C3402_=_C3404( C3402 C3404 ) C3402_=_C3405( C3402 C3405 ) C3402_=_C3406( C3402 C3406 ) C3402_=_C3407( C3402 C3407 ) \nC3403_=_C3404( C3403 C3404 ) C3403_=_C3405( C3403 C3405 ) C3403_=_C3406( C3403 C3406 ) C3403_=_C3407( C3403 C3407 ) C3404_=_C3405( C3404 C3405 ) C3404_=_C3406( C3404 C3406 ) \nC3404_=_C3407( C3404 C3407 ) C3405_=_C3406( C3405 C3406 ) C3405_=_C3407( C3405 C3407 ) C3406_=_C3407( C3406 C3407 ) C3418_=_C3709( C3418 C3709 ) C3418_=_C3776( C3418 C3776 ) \nC3418_=_C3858( C3418 C3858 ) C3418_=_C3956( C3418 C3956 ) C3418_=_C3988( C3418 C3988 ) C3418_=_C4095( C3418 C4095 ) C3418_=_C4104( C3418 C4104 ) C3418_=_C4111( C3418 C4111 ) \nC3418_=_C4114( C3418 C4114 ) C3418_=_C4118( C3418 C4118 ) C3581_=_C3591( C3581 C3591 ) C3581_=_C3707( C3581 C3707 ) C3581_=_C3774( C3581 C3774 ) C3581_=_C3839( C3581 C3839 ) \nC3581_=_C3854( C3581 C3854 ) C3581_=_C3955( C3581 C3955 ) C3581_=_C4039( C3581 C4039 ) C3581_=_C4093( C3581 C4093 ) C3581_=_C4103( C3581 C4103 ) C3581_=_C4104( C3581 C4104 ) \nC3591_=_C3707( C3591 C3707 ) C3591_=_C3774( C3591 C3774 ) C3591_=_C3839( C3591 C3839 ) C3591_=_C3854( C3591 C3854 ) C3591_=_C3955( C3591 C3955 ) C3591_=_C4039( C3591 C4039 ) \nC3591_=_C4093( C3591 C4093 ) C3591_=_C4103( C3591 C4103 ) C3591_=_C4104( C3591 C4104 ) C3707_=_C3709( C3707 C3709 ) C3707_=_C3774( C3707 C3774 ) C3707_=_C3839( C3707 C3839 ) \nC3707_=_C3854( C3707 C3854 ) C3707_=_C3955( C3707 C3955 ) C3707_=_C4039( C3707 C4039 ) C3707_=_C4093( C3707 C4093 ) C3707_=_C4103( C3707 C4103 ) C3707_=_C4104( C3707 C4104 ) \nC3709_=_C3776( C3709 C3776 ) C3709_=_C3858( C3709 C3858 ) C3709_=_C3956( C3709 C3956 ) C3709_=_C3988( C3709 C3988 ) C3709_=_C4095( C3709 C4095 ) C3709_=_C4104( C3709 C4104 ) \nC3709_=_C4111( C3709 C4111 ) C3709_=_C4114( C3709 C4114 ) C3709_=_C4118( C3709 C4118 ) C3774_=_C3776( C3774 C3776 ) C3774_=_C3839( C3774 C3839 ) C3774_=_C3854( C3774 C3854 ) \nC3774_=_C3955( C3774 C3955 ) C3774_=_C4039( C3774 C4039 ) C3774_=_C4093( C3774 C4093 ) C3774_=_C4103( C3774 C4103 ) C3774_=_C4104( C3774 C4104 ) C3776_=_C3858( C3776 C3858 ) \nC3776_=_C3956( C3776 C3956 ) C3776_=_C3988( C3776 C3988 ) C3776_=_C4095( C3776 C4095 ) C3776_=_C4104( C3776 C4104 ) C3776_=_C4111( C3776 C4111 ) C3776_=_C4114( C3776 C4114 ) \nC3776_=_C4118( C3776 C4118 ) C3839_=_C3854( C3839 C3854 ) C3839_=_C3955( C3839 C3955 ) C3839_=_C4039( C3839 C4039 ) C3839_=_C4093( C3839 C4093 ) C3839_=_C4103( C3839 C4103 ) \nC3839_=_C4104( C3839 C4104 ) C3854_=_C3858( C3854 C3858 ) C3854_=_C3955( C3854 C3955 ) C3854_=_C4039( C3854 C4039 ) C3854_=_C4093( C3854 C4093 ) C3854_=_C4103( C3854 C4103 ) \nC3854_=_C4104( C3854 C4104 ) C3858_=_C3956( C3858 C3956 ) C3858_=_C3988( C3858 C3988 ) C3858_=_C4095( C3858 C4095 ) C3858_=_C4104( C3858 C4104 ) C3858_=_C4111( C3858 C4111 ) \nC3858_=_C4114( C3858 C4114 ) C3858_=_C4118( C3858 C4118 ) C3955_=_C3956( C3955 C3956 ) C3955_=_C4039( C3955 C4039 ) C3955_=_C4093( C3955 C4093 ) C3955_=_C4103( C3955 C4103 ) \nC3955_=_C4104( C3955 C4104 ) C3956_=_C3988( C3956 C3988 ) C3956_=_C4095( C3956 C4095 ) C3956_=_C4104( C3956 C4104 ) C3956_=_C4111( C3956 C4111 ) C3956_=_C4114( C3956 C4114 ) \nC3956_=_C4118( C3956 C4118 ) C3988_=_C4095( C3988 C4095 ) C3988_=_C4104( C3988 C4104 ) C3988_=_C4111( C3988 C4111 ) C3988_=_C4114( C3988 C4114 ) C3988_=_C4118( C3988 C4118 ) \nC4039_=_C4093( C4039 C4093 ) C4039_=_C4103( C4039 C4103 ) C4039_=_C4104( C4039 C4104 ) C4093_=_C4095( C4093 C4095 ) C4093_=_C4103( C4093 C4103 ) C4093_=_C4104( C4093 C4104 ) \nC4095_=_C4104( C4095 C4104 ) C4095_=_C4111( C4095 C4111 ) C4095_=_C4114( C4095 C4114 ) C4095_=_C4118( C4095 C4118 ) C4103_=_C4104( C4103 C4104 ) C4103_=_C4114( C4103 C4114 ) \nC4104_=_C4111( C4104 C4111 ) C4104_=_C4114( C4104 C4114 ) C4104_=_C4118( C4104 C4118 ) C4111_=_C4114( C4111 C4114 ) C4111_=_C4118( C4111 C4118 ) C4114_=_C4118( C4114 C4118 ) "];64-&gt;72[label="231: C373 C399 C400 C405 C504 \nC588 C615 C620 C641 C679 C680 \nC734 C746 C751 C761 C798 C913 \nC932 C933 C942 C953 C955 C960 \nC962 C977 C980 C981 C982 C984 \nC985 C986 C987 C988 C989 C990 \nC991 C992 C993 C994 C995 C997 \nC998 C999 C1000 C1001 C1002 C1003 \nC1005 C1006 C1090 C1108 C1126 C1128 \nC1193 C1231 C1240 C1273 C1302 C1318 \nC1384 C1408 C1441 C1452 C1454 C1456 \nC1457 C1458 C1459 C1460 C1462 C1463 \nC1464 C1465 C1466 C1467 C1468 C1469 \nC1470 C1472 C1473 C1507 C1526 C1549 \nC1563 C1586 C1606 C1626 C1629 C1663 \nC1675 C1682 C1783 C1784 C1785 C1786 \nC1788 C1789 C1790 C1791 C1792 C1793 \nC1794 C1795 C1796 C1797 C1798 C1799 \nC1800 C1801 C1802 C1803 C1805 C1816 \nC1951 C1954 C1955 C1956 C1957 C1958 \nC1959 C1961 C1962 C1963 C1964 C1965 \nC1966 C1967 C1968 C1969 C1971 C1985 \nC1993 C2070 C2071 C2103 C2198 C2213 \nC2236 C2283 C2295 C2308 C2377 C2528 \nC2539 C2641 C2725 C2736 C2758 C2782 \nC2792 C2814 C2833 C2835 C2862 C2888 \nC2898 C2979 C2997 C3041 C3042 C3052 \nC3103 C3117 C3130 C3144 C3167 C3168 \nC3169 C3170 C3171 C3172 C3173 C3174 \nC3175 C3176 C3177 C3178 C3179 C3180 \nC3181 C3198 C3264 C3267 C3269 C3281 \nC3284 C3293 C3316 C3330 C3331 C3332 \nC3333 C3334 C3335 C3336 C3337 C3338 \nC3340 C3341 C3342 C3368 C3398 C3399 \nC3400 C3401 C3402 C3403 C3404 C3405 \nC3406 C3407 C3418 C3581 C3591 C3707 \nC3709 C3774 C3776 C3839 C3854 C3858 \nC3955 C3956 C3988 C4039 C4093 C4095 \nC4103 C4111 C4114 C4118 \n3041: C373_=_C399 ,C373_=_C615 ,C373_=_C932 ,C373_=_C960 ,C373_=_C1126 ,\nC373_=_C1454 ,C373_=_C1456 ,C373_=_C1457 ,C373_=_C1458 ,C373_=_C1459 ,C373_=_C1460 ,\nC373_=_C1462 ,C373_=_C1463 ,C373_=_C1464 ,C373_=_C1465 ,C373_=_C1466 ,C373_=_C1467 ,\nC373_=_C1468 ,C373_=_C1469 ,C373_=_C1470 ,C373_=_C1472 ,C373_=_C1473 ,C399_=_C400 ,\nC399_=_C405 ,C399_=_C615 ,C399_=_C932 ,C399_=_C960 ,C399_=_C1126 ,C399_=_C1454 ,\nC399_=_C1456 ,C399_=_C1457 ,C399_=_C1458 ,C399_=_C1459 ,C399_=_C1460 ,C399_=_C1462 ,\nC399_=_C1463 ,C399_=_C1464 ,C399_=_C1465 ,C399_=_C1466 ,C399_=_C1467 ,C399_=_C1468 ,\nC399_=_C1469 ,C399_=_C1470 ,C399_=_C1472 ,C399_=_C1473 ,C400_=_C405 ,C400_=_C588 ,\nC400_=_C620 ,C400_=_C933 ,C400_=_C962 ,C400_=_C1128 ,C400_=_C1408 ,C400_=_C1586 ,\nC400_=_C1954 ,C400_=_C1955 ,C400_=_C1956 ,C400_=_C1957 ,C400_=_C1958 ,C400_=_C1959 ,\nC400_=_C1961 ,C400_=_C1962 ,C400_=_C1963 ,C400_=_C1964 ,C400_=_C1965 ,C400_=_C1966 ,\nC400_=_C1967 ,C400_=_C1968 ,C400_=_C1969 ,C400_=_C1971 ,C405_=_C680 ,C405_=_C734 ,\nC405_=_C913 ,C405_=_C942 ,C405_=_C1090 ,C405_=_C1108 ,C405_=_C1663 ,C405_=_C2071 ,\nC405_=_C2236 ,C405_=_C2295 ,C405_=_C3041 ,C405_=_C3117 ,C405_=_C3269 ,C405_=_C3284 ,\nC405_=_C3330 ,C405_=_C3331 ,C405_=_C3332 ,C405_=_C3333 ,C405_=_C3334 ,C405_=_C3335 ,\nC405_=_C3336 ,C405_=_C3337 ,C405_=_C3338 ,C405_=_C3340 ,C405_=_C3341 ,C405_=_C3342 ,\nC504_=_C798 ,C504_=_C955 ,C504_=_C977 ,C504_=_C1193 ,C504_=_C1384 ,C504_=_C1629 ,\nC504_=_C1951 ,C504_=_C1985 ,C504_=_C2103 ,C504_=_C2308 ,C504_=_C2835 ,C504_=_C2888 ,\nC504_=_C3052 ,C504_=_C3267 ,C504_=_C3316 ,C504_=_C3368 ,C504_=_C3418 ,C504_=_C3709 ,\nC504_=_C3776 ,C504_=_C3858 ,C504_=_C3956 ,C504_=_C3988 ,C504_=_C4095 ,C504_=_C4111 ,\nC504_=_C4114 ,C504_=_C4118 ,C588_=_C620 ,C588_=_C933 ,C588_=_C962 ,C588_=_C1128 ,\nC588_=_C1408 ,C588_=_C1586 ,C588_=_C1954 ,C588_=_C1955 ,C588_=_C1956 ,C588_=_C1957 ,\nC588_=_C1958 ,C588_=_C1959 ,C588_=_C1961 ,C588_=_C1962 ,C588_=_C1963 ,C588_=_C1964 ,\nC588_=_C1965 ,C588_=_C1966 ,C588_=_C1967 ,C588_=_C1968 ,C588_=_C1969 ,C588_=_C1971 ,\nC615_=_C620 ,C615_=_C932 ,C615_=_C960 ,C615_=_C1126 ,C615_=_C1454 ,C615_=_C1456 ,\nC615_=_C1457 ,C615_=_C1458 ,C615_=_C1459 ,C615_=_C1460 ,C615_=_C1462 ,C615_=_C1463 ,\nC615_=_C1464 ,C615_=_C1465 ,C615_=_C1466 ,C615_=_C1467 ,C615_=_C1468 ,C615_=_C1469 ,\nC615_=_C1470 ,C615_=_C1472 ,C615_=_C1473 ,C620_=_C933 ,C620_=_C962 ,C620_=_C1128 ,\nC620_=_C1408 ,C620_=_C1586 ,C620_=_C1954 ,C620_=_C1955 ,C620_=_C1956 ,C620_=_C1957 ,\nC620_=_C1958 ,C620_=_C1959 ,C620_=_C1961 ,C620_=_C1962 ,C620_=_C1963 ,C620_=_C1964 ,\nC620_=_C1965 ,C620_=_C1966 ,C620_=_C1967 ,C620_=_C1968 ,C620_=_C1969 ,C620_=_C1971 ,\nC641_=_C751 ,C641_=_C1318 ,C641_=_C1606 ,C641_=_C1675 ,C641_=_C1783 ,C641_=_C1784 ,\nC641_=_C1785 ,C641_=_C1786 ,C641_=_C1788 ,C641_=_C1789 ,C641_=_C1790</w:t>
      </w:r>
    </w:p>
    <w:p>
      <w:pPr>
        <w:pStyle w:val="PreformattedText"/>
        <w:bidi w:val="0"/>
        <w:spacing w:before="0" w:after="0"/>
        <w:jc w:val="left"/>
        <w:rPr/>
      </w:pPr>
      <w:r>
        <w:rPr/>
        <w:t xml:space="preserve"> </w:t>
      </w:r>
      <w:r>
        <w:rPr/>
        <w:t>,C641_=_C1791 ,\nC641_=_C1792 ,C641_=_C1793 ,C641_=_C1794 ,C641_=_C1795 ,C641_=_C1796 ,C641_=_C1797 ,\nC641_=_C1798 ,C641_=_C1799 ,C641_=_C1800 ,C641_=_C1801 ,C641_=_C1802 ,C641_=_C1803 ,\nC641_=_C1805 ,C679_=_C680 ,C679_=_C1231 ,C679_=_C1273 ,C679_=_C1441 ,C679_=_C1549 ,\nC679_=_C1816 ,C679_=_C2070 ,C679_=_C2198 ,C679_=_C2377 ,C679_=_C2528 ,C679_=_C2725 ,\nC679_=_C2782 ,C679_=_C2814 ,C679_=_C2979 ,C679_=_C3167 ,C679_=_C3168 ,C679_=_C3169 ,\nC679_=_C3170 ,C679_=_C3171 ,C679_=_C3172 ,C679_=_C3173 ,C679_=_C3174 ,C679_=_C3175 ,\nC679_=_C3176 ,C679_=_C3177 ,C679_=_C3178 ,C679_=_C3179 ,C679_=_C3180 ,C679_=_C3181 ,\nC680_=_C734 ,C680_=_C913 ,C680_=_C942 ,C680_=_C1090 ,C680_=_C1108 ,C680_=_C1663 ,\nC680_=_C2071 ,C680_=_C2236 ,C680_=_C2295 ,C680_=_C3041 ,C680_=_C3117 ,C680_=_C3269 ,\nC680_=_C3284 ,C680_=_C3330 ,C680_=_C3331 ,C680_=_C3332 ,C680_=_C3333 ,C680_=_C3334 ,\nC680_=_C3335 ,C680_=_C3336 ,C680_=_C3337 ,C680_=_C3338 ,C680_=_C3340 ,C680_=_C3341 ,\nC680_=_C3342 ,C734_=_C913 ,C734_=_C942 ,C734_=_C1090 ,C734_=_C1108 ,C734_=_C1663 ,\nC734_=_C2071 ,C734_=_C2236 ,C734_=_C2295 ,C734_=_C3041 ,C734_=_C3117 ,C734_=_C3269 ,\nC734_=_C3284 ,C734_=_C3330 ,C734_=_C3331 ,C734_=_C3332 ,C734_=_C3333 ,C734_=_C3334 ,\nC734_=_C3335 ,C734_=_C3336 ,C734_=_C3337 ,C734_=_C3338 ,C734_=_C3340 ,C734_=_C3341 ,\nC734_=_C3342 ,C746_=_C751 ,C746_=_C761 ,C746_=_C980 ,C746_=_C981 ,C746_=_C982 ,\nC746_=_C984 ,C746_=_C985 ,C746_=_C986 ,C746_=_C987 ,C746_=_C988 ,C746_=_C989 ,\nC746_=_C990 ,C746_=_C991 ,C746_=_C992 ,C746_=_C993 ,C746_=_C994 ,C746_=_C995 ,\nC746_=_C997 ,C746_=_C998 ,C746_=_C999 ,C746_=_C1000 ,C746_=_C1001 ,C746_=_C1002 ,\nC746_=_C1003 ,C746_=_C1005 ,C746_=_C1006 ,C751_=_C761 ,C751_=_C1318 ,C751_=_C1606 ,\nC751_=_C1675 ,C751_=_C1783 ,C751_=_C1784 ,C751_=_C1785 ,C751_=_C1786 ,C751_=_C1788 ,\nC751_=_C1789 ,C751_=_C1790 ,C751_=_C1791 ,C751_=_C1792 ,C751_=_C1793 ,C751_=_C1794 ,\nC751_=_C1795 ,C751_=_C1796 ,C751_=_C1797 ,C751_=_C1798 ,C751_=_C1799 ,C751_=_C1800 ,\nC751_=_C1801 ,C751_=_C1802 ,C751_=_C1803 ,C751_=_C1805 ,C761_=_C1302 ,C761_=_C1507 ,\nC761_=_C1526 ,C761_=_C1682 ,C761_=_C1993 ,C761_=_C2283 ,C761_=_C2641 ,C761_=_C2758 ,\nC761_=_C2862 ,C761_=_C2898 ,C761_=_C2997 ,C761_=_C3042 ,C761_=_C3103 ,C761_=_C3144 ,\nC761_=_C3198 ,C761_=_C3398 ,C761_=_C3399 ,C761_=_C3400 ,C761_=_C3401 ,C761_=_C3402 ,\nC761_=_C3403 ,C761_=_C3404 ,C761_=_C3405 ,C761_=_C3406 ,C761_=_C3407 ,C798_=_C955 ,\nC798_=_C977 ,C798_=_C1193 ,C798_=_C1384 ,C798_=_C1629 ,C798_=_C1951 ,C798_=_C1985 ,\nC798_=_C2103 ,C798_=_C2308 ,C798_=_C2835 ,C798_=_C2888 ,C798_=_C3052 ,C798_=_C3267 ,\nC798_=_C3316 ,C798_=_C3368 ,C798_=_C3418 ,C798_=_C3709 ,C798_=_C3776 ,C798_=_C3858 ,\nC798_=_C3956 ,C798_=_C3988 ,C798_=_C4095 ,C798_=_C4111 ,C798_=_C4114 ,C798_=_C4118 ,\nC913_=_C942 ,C913_=_C1090 ,C913_=_C1108 ,C913_=_C1663 ,C913_=_C2071 ,C913_=_C2236 ,\nC913_=_C2295 ,C913_=_C3041 ,C913_=_C3117 ,C913_=_C3269 ,C913_=_C3284 ,C913_=_C3330 ,\nC913_=_C3331 ,C913_=_C3332 ,C913_=_C3333 ,C913_=_C3334 ,C913_=_C3335 ,C913_=_C3336 ,\nC913_=_C3337 ,C913_=_C3338 ,C913_=_C3340 ,C913_=_C3341 ,C913_=_C3342 ,C932_=_C933 ,\nC932_=_C942 ,C932_=_C953 ,C932_=_C955 ,C932_=_C960 ,C932_=_C1126 ,C932_=_C1454 ,\nC932_=_C1456 ,C932_=_C1457 ,C932_=_C1458 ,C932_=_C1459 ,C932_=_C1460 ,C932_=_C1462 ,\nC932_=_C1463 ,C932_=_C1464 ,C932_=_C1465 ,C932_=_C1466 ,C932_=_C1467 ,C932_=_C1468 ,\nC932_=_C1469 ,C932_=_C1470 ,C932_=_C1472 ,C932_=_C1473 ,C933_=_C942 ,C933_=_C953 ,\nC933_=_C955 ,C933_=_C962 ,C933_=_C1128 ,C933_=_C1408 ,C933_=_C1586 ,C933_=_C1954 ,\nC933_=_C1955 ,C933_=_C1956 ,C933_=_C1957 ,C933_=_C1958 ,C933_=_C1959 ,C933_=_C1961 ,\nC933_=_C1962 ,C933_=_C1963 ,C933_=_C1964 ,C933_=_C1965 ,C933_=_C1966 ,C933_=_C1967 ,\nC933_=_C1968 ,C933_=_C1969 ,C933_=_C1971 ,C942_=_C953 ,C942_=_C955 ,C942_=_C1090 ,\nC942_=_C1108 ,C942_=_C1663 ,C942_=_C2071 ,C942_=_C2236 ,C942_=_C2295 ,C942_=_C3041 ,\nC942_=_C3117 ,C942_=_C3269 ,C942_=_C3284 ,C942_=_C3330 ,C942_=_C3331 ,C942_=_C3332 ,\nC942_=_C3333 ,C942_=_C3334 ,C942_=_C3335 ,C942_=_C3336 ,C942_=_C3337 ,C942_=_C3338 ,\nC942_=_C3340 ,C942_=_C3341 ,C942_=_C3342 ,C953_=_C955 ,C953_=_C1240 ,C953_=_C1452 ,\nC953_=_C1563 ,C953_=_C1626 ,C953_=_C2213 ,C953_=_C2539 ,C953_=_C2736 ,C953_=_C2792 ,\nC953_=_C2833 ,C953_=_C3130 ,C953_=_C3264 ,C953_=_C3281 ,C953_=_C3293 ,C953_=_C3581 ,\nC953_=_C3591 ,C953_=_C3707 ,C953_=_C3774 ,C953_=_C3839 ,C953_=_C3854 ,C953_=_C3955 ,\nC953_=_C4039 ,C953_=_C4093 ,C953_=_C4103 ,C955_=_C977 ,C955_=_C1193 ,C955_=_C1384 ,\nC955_=_C1629 ,C955_=_C1951 ,C955_=_C1985 ,C955_=_C2103 ,C955_=_C2308 ,C955_=_C2835 ,\nC955_=_C2888 ,C955_=_C3052 ,C955_=_C3267 ,C955_=_C3316 ,C955_=_C3368 ,C955_=_C3418 ,\nC955_=_C3709 ,C955_=_C3776 ,C955_=_C3858 ,C955_=_C3956 ,C955_=_C3988 ,C955_=_C4095 ,\nC955_=_C4111 ,C955_=_C4114 ,C955_=_C4118 ,C960_=_C962 ,C960_=_C977 ,C960_=_C1126 ,\nC960_=_C1454 ,C960_=_C1456 ,C960_=_C1457 ,C960_=_C1458 ,C960_=_C1459 ,C960_=_C1460 ,\nC960_=_C1462 ,C960_=_C1463 ,C960_=_C1464 ,C960_=_C1465 ,C960_=_C1466 ,C960_=_C1467 ,\nC960_=_C1468 ,C960_=_C1469 ,C960_=_C1470 ,C960_=_C1472 ,C960_=_C1473 ,C962_=_C977 ,\nC962_=_C1128 ,C962_=_C1408 ,C962_=_C1586 ,C962_=_C1954 ,C962_=_C1955 ,C962_=_C1956 ,\nC962_=_C1957 ,C962_=_C1958 ,C962_=_C1959 ,C962_=_C1961 ,C962_=_C1962 ,C962_=_C1963 ,\nC962_=_C1964 ,C962_=_C1965 ,C962_=_C1966 ,C962_=_C1967 ,C962_=_C1968 ,C962_=_C1969 ,\nC962_=_C1971 ,C977_=_C1193 ,C977_=_C1384 ,C977_=_C1629 ,C977_=_C1951 ,C977_=_C1985 ,\nC977_=_C2103 ,C977_=_C2308 ,C977_=_C2835 ,C977_=_C2888 ,C977_=_C3052 ,C977_=_C3267 ,\nC977_=_C3316 ,C977_=_C3368 ,C977_=_C3418 ,C977_=_C3709 ,C977_=_C3776 ,C977_=_C3858 ,\nC977_=_C3956 ,C977_=_C3988 ,C977_=_C4095 ,C977_=_C4111 ,C977_=_C4114 ,C977_=_C4118 ,\nC980_=_C981 ,C980_=_C982 ,C980_=_C984 ,C980_=_C985 ,C980_=_C986 ,C980_=_C987 ,\nC980_=_C988 ,C980_=_C989 ,C980_=_C990 ,C980_=_C991 ,C980_=_C992 ,C980_=_C993 ,\nC980_=_C994 ,C980_=_C995 ,C980_=_C997 ,C980_=_C998 ,C980_=_C999 ,C980_=_C1000 ,\nC980_=_C1001 ,C980_=_C1002 ,C980_=_C1003 ,C980_=_C1005 ,C980_=_C1006 ,C980_=_C1193 ,\nC981_=_C982 ,C981_=_C984 ,C981_=_C985 ,C981_=_C986 ,C981_=_C987 ,C981_=_C988 ,\nC981_=_C989 ,C981_=_C990 ,C981_=_C991 ,C981_=_C992 ,C981_=_C993 ,C981_=_C994 ,\nC981_=_C995 ,C981_=_C997 ,C981_=_C998 ,C981_=_C999 ,C981_=_C1000 ,C981_=_C1001 ,\nC981_=_C1002 ,C981_=_C1003 ,C981_=_C1005 ,C981_=_C1006 ,C981_=_C1507 ,C982_=_C984 ,\nC982_=_C985 ,C982_=_C986 ,C982_=_C987 ,C982_=_C988 ,C982_=_C989 ,C982_=_C990 ,\nC982_=_C991 ,C982_=_C992 ,C982_=_C993 ,C982_=_C994 ,C982_=_C995 ,C982_=_C997 ,\nC982_=_C998 ,C982_=_C999 ,C982_=_C1000 ,C982_=_C1001 ,C982_=_C1002 ,C982_=_C1003 ,\nC982_=_C1005 ,C982_=_C1006 ,C982_=_C1675 ,C982_=_C1682 ,C984_=_C985 ,C984_=_C986 ,\nC984_=_C987 ,C984_=_C988 ,C984_=_C989 ,C984_=_C990 ,C984_=_C991 ,C984_=_C992 ,\nC984_=_C993 ,C984_=_C994 ,C984_=_C995 ,C984_=_C997 ,C984_=_C998 ,C984_=_C999 ,\nC984_=_C1000 ,C984_=_C1001 ,C984_=_C1002 ,C984_=_C1003 ,C984_=_C1005 ,C984_=_C1006 ,\nC984_=_C1951 ,C985_=_C986 ,C985_=_C987 ,C985_=_C988 ,C985_=_C989 ,C985_=_C990 ,\nC985_=_C991 ,C985_=_C992 ,C985_=_C993 ,C985_=_C994 ,C985_=_C995 ,C985_=_C997 ,\nC985_=_C998 ,C985_=_C999 ,C985_=_C1000 ,C985_=_C1001 ,C985_=_C1002 ,C985_=_C1003 ,\nC985_=_C1005 ,C985_=_C1006 ,C985_=_C1993 ,C986_=_C987 ,C986_=_C988 ,C986_=_C989 ,\nC986_=_C990 ,C986_=_C991 ,C986_=_C992 ,C986_=_C993 ,C986_=_C994 ,C986_=_C995 ,\nC986_=_C997 ,C986_=_C998 ,C986_=_C999 ,C986_=_C1000 ,C986_=_C1001 ,C986_=_C1002 ,\nC986_=_C1003 ,C986_=_C1005 ,C986_=_C1006 ,C986_=_C2103 ,C987_=_C988 ,C987_=_C989 ,\nC987_=_C990 ,C987_=_C991 ,C987_=_C992 ,C987_=_C993 ,C987_=_C994 ,C987_=_C995 ,\nC987_=_C997 ,C987_=_C998 ,C987_=_C999 ,C987_=_C1000 ,C987_=_C1001 ,C987_=_C1002 ,\nC987_=_C1003 ,C987_=_C1005 ,C987_=_C1006 ,C987_=_C2283 ,C988_=_C989 ,C988_=_C990 ,\nC988_=_C991 ,C988_=_C992 ,C988_=_C993 ,C988_=_C994 ,C988_=_C995 ,C988_=_C997 ,\nC988_=_C998 ,C988_=_C999 ,C988_=_C1000 ,C988_=_C1001 ,C988_=_C1002 ,C988_=_C1003 ,\nC988_=_C1005 ,C988_=_C1006 ,C988_=_C2295 ,C988_=_C2308 ,C989_=_C990 ,C989_=_C991 ,\nC989_=_C992 ,C989_=_C993 ,C989_=_C994 ,C989_=_C995 ,C989_=_C997 ,C989_=_C998 ,\nC989_=_C999 ,C989_=_C1000 ,C989_=_C1001 ,C989_=_C1002 ,C989_=_C1003 ,C989_=_C1005 ,\nC989_=_C1006 ,C989_=_C2758 ,C990_=_C991 ,C990_=_C992 ,C990_=_C993 ,C990_=_C994 ,\nC990_=_C995 ,C990_=_C997 ,C990_=_C998 ,C990_=_C999 ,C990_=_C1000 ,C990_=_C1001 ,\nC990_=_C1002 ,C990_=_C1003 ,C990_=_C1005 ,C990_=_C1006 ,C990_=_C2898 ,C991_=_C992 ,\nC991_=_C993 ,C991_=_C994 ,C991_=_C995 ,C991_=_C997 ,C991_=_C998 ,C991_=_C999 ,\nC991_=_C1000 ,C991_=_C1001 ,C991_=_C1002 ,C991_=_C1003 ,C991_=_C1005 ,C991_=_C1006 ,\nC991_=_C1784 ,C991_=_C3041 ,C991_=_C3042 ,C991_=_C3052 ,C992_=_C993 ,C992_=_C994 ,\nC992_=_C995 ,C992_=_C997 ,C992_=_C998 ,C992_=_C999 ,C992_=_C1000 ,C992_=_C1001 ,\nC992_=_C1002 ,C992_=_C1003 ,C992_=_C1005 ,C992_=_C1006 ,C992_=_C3103 ,C993_=_C994 ,\nC993_=_C995 ,C993_=_C997 ,C993_=_C998 ,C993_=_C999 ,C993_=_C1000 ,C993_=_C1001 ,\nC993_=_C1002 ,C993_=_C1003 ,C993_=_C1005 ,C993_=_C1006 ,C993_=_C1957 ,C993_=_C3144 ,\nC994_=_C995 ,C994_=_C997 ,C994_=_C998 ,C994_=_C999 ,C994_=_C1000 ,C994_=_C1001 ,\nC994_=_C1002 ,C994_=_C1003 ,C994_=_C1005 ,C994_=_C1006 ,C994_=_C3316 ,C995_=_C997 ,\nC995_=_C998 ,C995_=_C999 ,C995_=_C1000 ,C995_=_C1001 ,C995_=_C1002 ,C995_=_C1003 ,\nC995_=_C1005 ,C995_=_C1006 ,C995_=_C3368 ,C997_=_C998 ,C997_=_C999 ,C997_=_C1000 ,\nC997_=_C1001 ,C997_=_C1002 ,C997_=_C1003 ,C997_=_C1005 ,C997_=_C1006 ,C997_=_C3418 ,\nC998_=_C999 ,C998_=_C1000 ,C998_=_C1001 ,C998_=_C1002 ,C998_=_C1003 ,C998_=_C1005 ,\nC998_=_C1006 ,C998_=_C1790 ,C998_=_C3398 ,C999_=_C1000 ,C999_=_C1001 ,C999_=_C1002 ,\nC999_=_C1003 ,C999_=_C1005 ,C999_=_C1006 ,C999_=_C1793 ,C999_=_C3399 ,C1000_=_C1001 ,\nC1000_=_C1002 ,C1000_=_C1003 ,C1000_=_C1005 ,C1000_=_C1006 ,C1000_=_C1794 ,C1000_=_C3400 ,\nC1001_=_C1002 ,C1001_=_C1003 ,C1001_=_C1005 ,C1001_=_C1006 ,C1001_=_C1800 ,C1001_=_C3175 ,\nC1001_=_C3402 ,C1002_=_C1003 ,C1002_=_C1005 ,C1002_=_C1006 ,C1002_=_C1468 ,C1002_=_C1966 ,\nC1002_=_C3335</w:t>
      </w:r>
    </w:p>
    <w:p>
      <w:pPr>
        <w:pStyle w:val="PreformattedText"/>
        <w:bidi w:val="0"/>
        <w:spacing w:before="0" w:after="0"/>
        <w:jc w:val="left"/>
        <w:rPr/>
      </w:pPr>
      <w:r>
        <w:rPr/>
        <w:t xml:space="preserve"> </w:t>
      </w:r>
      <w:r>
        <w:rPr/>
        <w:t>,C1002_=_C3955 ,C1002_=_C3956 ,C1003_=_C1005 ,C1003_=_C1006 ,C1003_=_C1801 ,\nC1003_=_C3403 ,C1005_=_C1006 ,C1005_=_C1473 ,C1005_=_C1971 ,C1005_=_C3407 ,C1006_=_C4118 ,\nC1090_=_C1108 ,C1090_=_C1663 ,C1090_=_C2071 ,C1090_=_C2236 ,C1090_=_C2295 ,C1090_=_C3041 ,\nC1090_=_C3117 ,C1090_=_C3269 ,C1090_=_C3284 ,C1090_=_C3330 ,C1090_=_C3331 ,C1090_=_C3332 ,\nC1090_=_C3333 ,C1090_=_C3334 ,C1090_=_C3335 ,C1090_=_C3336 ,C1090_=_C3337 ,C1090_=_C3338 ,\nC1090_=_C3340 ,C1090_=_C3341 ,C1090_=_C3342 ,C1108_=_C1663 ,C1108_=_C2071 ,C1108_=_C2236 ,\nC1108_=_C2295 ,C1108_=_C3041 ,C1108_=_C3117 ,C1108_=_C3269 ,C1108_=_C3284 ,C1108_=_C3330 ,\nC1108_=_C3331 ,C1108_=_C3332 ,C1108_=_C3333 ,C1108_=_C3334 ,C1108_=_C3335 ,C1108_=_C3336 ,\nC1108_=_C3337 ,C1108_=_C3338 ,C1108_=_C3340 ,C1108_=_C3341 ,C1108_=_C3342 ,C1126_=_C1128 ,\nC1126_=_C1454 ,C1126_=_C1456 ,C1126_=_C1457 ,C1126_=_C1458 ,C1126_=_C1459 ,C1126_=_C1460 ,\nC1126_=_C1462 ,C1126_=_C1463 ,C1126_=_C1464 ,C1126_=_C1465 ,C1126_=_C1466 ,C1126_=_C1467 ,\nC1126_=_C1468 ,C1126_=_C1469 ,C1126_=_C1470 ,C1126_=_C1472 ,C1126_=_C1473 ,C1128_=_C1408 ,\nC1128_=_C1586 ,C1128_=_C1954 ,C1128_=_C1955 ,C1128_=_C1956 ,C1128_=_C1957 ,C1128_=_C1958 ,\nC1128_=_C1959 ,C1128_=_C1961 ,C1128_=_C1962 ,C1128_=_C1963 ,C1128_=_C1964 ,C1128_=_C1965 ,\nC1128_=_C1966 ,C1128_=_C1967 ,C1128_=_C1968 ,C1128_=_C1969 ,C1128_=_C1971 ,C1193_=_C1384 ,\nC1193_=_C1629 ,C1193_=_C1951 ,C1193_=_C1985 ,C1193_=_C2103 ,C1193_=_C2308 ,C1193_=_C2835 ,\nC1193_=_C2888 ,C1193_=_C3052 ,C1193_=_C3267 ,C1193_=_C3316 ,C1193_=_C3368 ,C1193_=_C3418 ,\nC1193_=_C3709 ,C1193_=_C3776 ,C1193_=_C3858 ,C1193_=_C3956 ,C1193_=_C3988 ,C1193_=_C4095 ,\nC1193_=_C4111 ,C1193_=_C4114 ,C1193_=_C4118 ,C1231_=_C1240 ,C1231_=_C1273 ,C1231_=_C1441 ,\nC1231_=_C1549 ,C1231_=_C1816 ,C1231_=_C2070 ,C1231_=_C2198 ,C1231_=_C2377 ,C1231_=_C2528 ,\nC1231_=_C2725 ,C1231_=_C2782 ,C1231_=_C2814 ,C1231_=_C2979 ,C1231_=_C3167 ,C1231_=_C3168 ,\nC1231_=_C3169 ,C1231_=_C3170 ,C1231_=_C3171 ,C1231_=_C3172 ,C1231_=_C3173 ,C1231_=_C3174 ,\nC1231_=_C3175 ,C1231_=_C3176 ,C1231_=_C3177 ,C1231_=_C3178 ,C1231_=_C3179 ,C1231_=_C3180 ,\nC1231_=_C3181 ,C1240_=_C1452 ,C1240_=_C1563 ,C1240_=_C1626 ,C1240_=_C2213 ,C1240_=_C2539 ,\nC1240_=_C2736 ,C1240_=_C2792 ,C1240_=_C2833 ,C1240_=_C3130 ,C1240_=_C3264 ,C1240_=_C3281 ,\nC1240_=_C3293 ,C1240_=_C3581 ,C1240_=_C3591 ,C1240_=_C3707 ,C1240_=_C3774 ,C1240_=_C3839 ,\nC1240_=_C3854 ,C1240_=_C3955 ,C1240_=_C4039 ,C1240_=_C4093 ,C1240_=_C4103 ,C1273_=_C1441 ,\nC1273_=_C1549 ,C1273_=_C1816 ,C1273_=_C2070 ,C1273_=_C2198 ,C1273_=_C2377 ,C1273_=_C2528 ,\nC1273_=_C2725 ,C1273_=_C2782 ,C1273_=_C2814 ,C1273_=_C2979 ,C1273_=_C3167 ,C1273_=_C3168 ,\nC1273_=_C3169 ,C1273_=_C3170 ,C1273_=_C3171 ,C1273_=_C3172 ,C1273_=_C3173 ,C1273_=_C3174 ,\nC1273_=_C3175 ,C1273_=_C3176 ,C1273_=_C3177 ,C1273_=_C3178 ,C1273_=_C3179 ,C1273_=_C3180 ,\nC1273_=_C3181 ,C1302_=_C1507 ,C1302_=_C1526 ,C1302_=_C1682 ,C1302_=_C1993 ,C1302_=_C2283 ,\nC1302_=_C2641 ,C1302_=_C2758 ,C1302_=_C2862 ,C1302_=_C2898 ,C1302_=_C2997 ,C1302_=_C3042 ,\nC1302_=_C3103 ,C1302_=_C3144 ,C1302_=_C3198 ,C1302_=_C3398 ,C1302_=_C3399 ,C1302_=_C3400 ,\nC1302_=_C3401 ,C1302_=_C3402 ,C1302_=_C3403 ,C1302_=_C3404 ,C1302_=_C3405 ,C1302_=_C3406 ,\nC1302_=_C3407 ,C1318_=_C1606 ,C1318_=_C1675 ,C1318_=_C1783 ,C1318_=_C1784 ,C1318_=_C1785 ,\nC1318_=_C1786 ,C1318_=_C1788 ,C1318_=_C1789 ,C1318_=_C1790 ,C1318_=_C1791 ,C1318_=_C1792 ,\nC1318_=_C1793 ,C1318_=_C1794 ,C1318_=_C1795 ,C1318_=_C1796 ,C1318_=_C1797 ,C1318_=_C1798 ,\nC1318_=_C1799 ,C1318_=_C1800 ,C1318_=_C1801 ,C1318_=_C1802 ,C1318_=_C1803 ,C1318_=_C1805 ,\nC1384_=_C1629 ,C1384_=_C1951 ,C1384_=_C1985 ,C1384_=_C2103 ,C1384_=_C2308 ,C1384_=_C2835 ,\nC1384_=_C2888 ,C1384_=_C3052 ,C1384_=_C3267 ,C1384_=_C3316 ,C1384_=_C3368 ,C1384_=_C3418 ,\nC1384_=_C3709 ,C1384_=_C3776 ,C1384_=_C3858 ,C1384_=_C3956 ,C1384_=_C3988 ,C1384_=_C4095 ,\nC1384_=_C4111 ,C1384_=_C4114 ,C1384_=_C4118 ,C1408_=_C1586 ,C1408_=_C1954 ,C1408_=_C1955 ,\nC1408_=_C1956 ,C1408_=_C1957 ,C1408_=_C1958 ,C1408_=_C1959 ,C1408_=_C1961 ,C1408_=_C1962 ,\nC1408_=_C1963 ,C1408_=_C1964 ,C1408_=_C1965 ,C1408_=_C1966 ,C1408_=_C1967 ,C1408_=_C1968 ,\nC1408_=_C1969 ,C1408_=_C1971 ,C1441_=_C1452 ,C1441_=_C1549 ,C1441_=_C1816 ,C1441_=_C2070 ,\nC1441_=_C2198 ,C1441_=_C2377 ,C1441_=_C2528 ,C1441_=_C2725 ,C1441_=_C2782 ,C1441_=_C2814 ,\nC1441_=_C2979 ,C1441_=_C3167 ,C1441_=_C3168 ,C1441_=_C3169 ,C1441_=_C3170 ,C1441_=_C3171 ,\nC1441_=_C3172 ,C1441_=_C3173 ,C1441_=_C3174 ,C1441_=_C3175 ,C1441_=_C3176 ,C1441_=_C3177 ,\nC1441_=_C3178 ,C1441_=_C3179 ,C1441_=_C3180 ,C1441_=_C3181 ,C1452_=_C1563 ,C1452_=_C1626 ,\nC1452_=_C2213 ,C1452_=_C2539 ,C1452_=_C2736 ,C1452_=_C2792 ,C1452_=_C2833 ,C1452_=_C3130 ,\nC1452_=_C3264 ,C1452_=_C3281 ,C1452_=_C3293 ,C1452_=_C3581 ,C1452_=_C3591 ,C1452_=_C3707 ,\nC1452_=_C3774 ,C1452_=_C3839 ,C1452_=_C3854 ,C1452_=_C3955 ,C1452_=_C4039 ,C1452_=_C4093 ,\nC1452_=_C4103 ,C1454_=_C1456 ,C1454_=_C1457 ,C1454_=_C1458 ,C1454_=_C1459 ,C1454_=_C1460 ,\nC1454_=_C1462 ,C1454_=_C1463 ,C1454_=_C1464 ,C1454_=_C1465 ,C1454_=_C1466 ,C1454_=_C1467 ,\nC1454_=_C1468 ,C1454_=_C1469 ,C1454_=_C1470 ,C1454_=_C1472 ,C1454_=_C1473 ,C1454_=_C1586 ,\nC1456_=_C1457 ,C1456_=_C1458 ,C1456_=_C1459 ,C1456_=_C1460 ,C1456_=_C1462 ,C1456_=_C1463 ,\nC1456_=_C1464 ,C1456_=_C1465 ,C1456_=_C1466 ,C1456_=_C1467 ,C1456_=_C1468 ,C1456_=_C1469 ,\nC1456_=_C1470 ,C1456_=_C1472 ,C1456_=_C1473 ,C1457_=_C1458 ,C1457_=_C1459 ,C1457_=_C1460 ,\nC1457_=_C1462 ,C1457_=_C1463 ,C1457_=_C1464 ,C1457_=_C1465 ,C1457_=_C1466 ,C1457_=_C1467 ,\nC1457_=_C1468 ,C1457_=_C1469 ,C1457_=_C1470 ,C1457_=_C1472 ,C1457_=_C1473 ,C1457_=_C1956 ,\nC1457_=_C3117 ,C1457_=_C3130 ,C1458_=_C1459 ,C1458_=_C1460 ,C1458_=_C1462 ,C1458_=_C1463 ,\nC1458_=_C1464 ,C1458_=_C1465 ,C1458_=_C1466 ,C1458_=_C1467 ,C1458_=_C1468 ,C1458_=_C1469 ,\nC1458_=_C1470 ,C1458_=_C1472 ,C1458_=_C1473 ,C1458_=_C3167 ,C1458_=_C3198 ,C1459_=_C1460 ,\nC1459_=_C1462 ,C1459_=_C1463 ,C1459_=_C1464 ,C1459_=_C1465 ,C1459_=_C1466 ,C1459_=_C1467 ,\nC1459_=_C1468 ,C1459_=_C1469 ,C1459_=_C1470 ,C1459_=_C1472 ,C1459_=_C1473 ,C1459_=_C1958 ,\nC1459_=_C3269 ,C1459_=_C3281 ,C1460_=_C1462 ,C1460_=_C1463 ,C1460_=_C1464 ,C1460_=_C1465 ,\nC1460_=_C1466 ,C1460_=_C1467 ,C1460_=_C1468 ,C1460_=_C1469 ,C1460_=_C1470 ,C1460_=_C1472 ,\nC1460_=_C1473 ,C1460_=_C1959 ,C1460_=_C3284 ,C1460_=_C3293 ,C1462_=_C1463 ,C1462_=_C1464 ,\nC1462_=_C1465 ,C1462_=_C1466 ,C1462_=_C1467 ,C1462_=_C1468 ,C1462_=_C1469 ,C1462_=_C1470 ,\nC1462_=_C1472 ,C1462_=_C1473 ,C1462_=_C1961 ,C1463_=_C1464 ,C1463_=_C1465 ,C1463_=_C1466 ,\nC1463_=_C1467 ,C1463_=_C1468 ,C1463_=_C1469 ,C1463_=_C1470 ,C1463_=_C1472 ,C1463_=_C1473 ,\nC1463_=_C1788 ,C1463_=_C1962 ,C1464_=_C1465 ,C1464_=_C1466 ,C1464_=_C1467 ,C1464_=_C1468 ,\nC1464_=_C1469 ,C1464_=_C1470 ,C1464_=_C1472 ,C1464_=_C1473 ,C1464_=_C1963 ,C1464_=_C3330 ,\nC1464_=_C3591 ,C1465_=_C1466 ,C1465_=_C1467 ,C1465_=_C1468 ,C1465_=_C1469 ,C1465_=_C1470 ,\nC1465_=_C1472 ,C1465_=_C1473 ,C1466_=_C1467 ,C1466_=_C1468 ,C1466_=_C1469 ,C1466_=_C1470 ,\nC1466_=_C1472 ,C1466_=_C1473 ,C1467_=_C1468 ,C1467_=_C1469 ,C1467_=_C1470 ,C1467_=_C1472 ,\nC1467_=_C1473 ,C1467_=_C1965 ,C1467_=_C3333 ,C1467_=_C3839 ,C1468_=_C1469 ,C1468_=_C1470 ,\nC1468_=_C1472 ,C1468_=_C1473 ,C1468_=_C1966 ,C1468_=_C3335 ,C1468_=_C3955 ,C1468_=_C3956 ,\nC1469_=_C1470 ,C1469_=_C1472 ,C1469_=_C1473 ,C1470_=_C1472 ,C1470_=_C1473 ,C1470_=_C1968 ,\nC1472_=_C1473 ,C1472_=_C3340 ,C1473_=_C1971 ,C1473_=_C3407 ,C1507_=_C1526 ,C1507_=_C1682 ,\nC1507_=_C1993 ,C1507_=_C2283 ,C1507_=_C2641 ,C1507_=_C2758 ,C1507_=_C2862 ,C1507_=_C2898 ,\nC1507_=_C2997 ,C1507_=_C3042 ,C1507_=_C3103 ,C1507_=_C3144 ,C1507_=_C3198 ,C1507_=_C3398 ,\nC1507_=_C3399 ,C1507_=_C3400 ,C1507_=_C3401 ,C1507_=_C3402 ,C1507_=_C3403 ,C1507_=_C3404 ,\nC1507_=_C3405 ,C1507_=_C3406 ,C1507_=_C3407 ,C1526_=_C1682 ,C1526_=_C1993 ,C1526_=_C2283 ,\nC1526_=_C2641 ,C1526_=_C2758 ,C1526_=_C2862 ,C1526_=_C2898 ,C1526_=_C2997 ,C1526_=_C3042 ,\nC1526_=_C3103 ,C1526_=_C3144 ,C1526_=_C3198 ,C1526_=_C3398 ,C1526_=_C3399 ,C1526_=_C3400 ,\nC1526_=_C3401 ,C1526_=_C3402 ,C1526_=_C3403 ,C1526_=_C3404 ,C1526_=_C3405 ,C1526_=_C3406 ,\nC1526_=_C3407 ,C1549_=_C1563 ,C1549_=_C1816 ,C1549_=_C2070 ,C1549_=_C2198 ,C1549_=_C2377 ,\nC1549_=_C2528 ,C1549_=_C2725 ,C1549_=_C2782 ,C1549_=_C2814 ,C1549_=_C2979 ,C1549_=_C3167 ,\nC1549_=_C3168 ,C1549_=_C3169 ,C1549_=_C3170 ,C1549_=_C3171 ,C1549_=_C3172 ,C1549_=_C3173 ,\nC1549_=_C3174 ,C1549_=_C3175 ,C1549_=_C3176 ,C1549_=_C3177 ,C1549_=_C3178 ,C1549_=_C3179 ,\nC1549_=_C3180 ,C1549_=_C3181 ,C1563_=_C1626 ,C1563_=_C2213 ,C1563_=_C2539 ,C1563_=_C2736 ,\nC1563_=_C2792 ,C1563_=_C2833 ,C1563_=_C3130 ,C1563_=_C3264 ,C1563_=_C3281 ,C1563_=_C3293 ,\nC1563_=_C3581 ,C1563_=_C3591 ,C1563_=_C3707 ,C1563_=_C3774 ,C1563_=_C3839 ,C1563_=_C3854 ,\nC1563_=_C3955 ,C1563_=_C4039 ,C1563_=_C4093 ,C1563_=_C4103 ,C1586_=_C1954 ,C1586_=_C1955 ,\nC1586_=_C1956 ,C1586_=_C1957 ,C1586_=_C1958 ,C1586_=_C1959 ,C1586_=_C1961 ,C1586_=_C1962 ,\nC1586_=_C1963 ,C1586_=_C1964 ,C1586_=_C1965 ,C1586_=_C1966 ,C1586_=_C1967 ,C1586_=_C1968 ,\nC1586_=_C1969 ,C1586_=_C1971 ,C1606_=_C1626 ,C1606_=_C1629 ,C1606_=_C1675 ,C1606_=_C1783 ,\nC1606_=_C1784 ,C1606_=_C1785 ,C1606_=_C1786 ,C1606_=_C1788 ,C1606_=_C1789 ,C1606_=_C1790 ,\nC1606_=_C1791 ,C1606_=_C1792 ,C1606_=_C1793 ,C1606_=_C1794 ,C1606_=_C1795 ,C1606_=_C1796 ,\nC1606_=_C1797 ,C1606_=_C1798 ,C1606_=_C1799 ,C1606_=_C1800 ,C1606_=_C1801 ,C1606_=_C1802 ,\nC1606_=_C1803 ,C1606_=_C1805 ,C1626_=_C1629 ,C1626_=_C2213 ,C1626_=_C2539 ,C1626_=_C2736 ,\nC1626_=_C2792 ,C1626_=_C2833 ,C1626_=_C3130 ,C1626_=_C3264 ,C1626_=_C3281 ,C1626_=_C3293 ,\nC1626_=_C3581 ,C1626_=_C3591 ,C1626_=_C3707 ,C1626_=_C3774 ,C1626_=_C3839 ,C1626_=_C3854 ,\nC1626_=_C3955 ,C1626_=_C4039 ,C1626_=_C4093 ,C1626_=_C4103 ,C1629_=_C1951 ,C1629_=_C1985 ,\nC1629_=_C2103 ,C1629_=_C2308 ,C1629_=_C2835 ,C1629_=_C2888 ,C1629_=_C3052 ,C1629_=_C3267 ,\nC1629_=_C3316 ,C1629_=_C3368 ,C1629_=_C3418 ,C1629_=_C3709 ,C1629_=_C3776</w:t>
      </w:r>
    </w:p>
    <w:p>
      <w:pPr>
        <w:pStyle w:val="PreformattedText"/>
        <w:bidi w:val="0"/>
        <w:spacing w:before="0" w:after="0"/>
        <w:jc w:val="left"/>
        <w:rPr/>
      </w:pPr>
      <w:r>
        <w:rPr/>
        <w:t xml:space="preserve"> </w:t>
      </w:r>
      <w:r>
        <w:rPr/>
        <w:t>,C1629_=_C3858 ,\nC1629_=_C3956 ,C1629_=_C3988 ,C1629_=_C4095 ,C1629_=_C4111 ,C1629_=_C4114 ,C1629_=_C4118 ,\nC1663_=_C2071 ,C1663_=_C2236 ,C1663_=_C2295 ,C1663_=_C3041 ,C1663_=_C3117 ,C1663_=_C3269 ,\nC1663_=_C3284 ,C1663_=_C3330 ,C1663_=_C3331 ,C1663_=_C3332 ,C1663_=_C3333 ,C1663_=_C3334 ,\nC1663_=_C3335 ,C1663_=_C3336 ,C1663_=_C3337 ,C1663_=_C3338 ,C1663_=_C3340 ,C1663_=_C3341 ,\nC1663_=_C3342 ,C1675_=_C1682 ,C1675_=_C1783 ,C1675_=_C1784 ,C1675_=_C1785 ,C1675_=_C1786 ,\nC1675_=_C1788 ,C1675_=_C1789 ,C1675_=_C1790 ,C1675_=_C1791 ,C1675_=_C1792 ,C1675_=_C1793 ,\nC1675_=_C1794 ,C1675_=_C1795 ,C1675_=_C1796 ,C1675_=_C1797 ,C1675_=_C1798 ,C1675_=_C1799 ,\nC1675_=_C1800 ,C1675_=_C1801 ,C1675_=_C1802 ,C1675_=_C1803 ,C1675_=_C1805 ,C1682_=_C1993 ,\nC1682_=_C2283 ,C1682_=_C2641 ,C1682_=_C2758 ,C1682_=_C2862 ,C1682_=_C2898 ,C1682_=_C2997 ,\nC1682_=_C3042 ,C1682_=_C3103 ,C1682_=_C3144 ,C1682_=_C3198 ,C1682_=_C3398 ,C1682_=_C3399 ,\nC1682_=_C3400 ,C1682_=_C3401 ,C1682_=_C3402 ,C1682_=_C3403 ,C1682_=_C3404 ,C1682_=_C3405 ,\nC1682_=_C3406 ,C1682_=_C3407 ,C1783_=_C1784 ,C1783_=_C1785 ,C1783_=_C1786 ,C1783_=_C1788 ,\nC1783_=_C1789 ,C1783_=_C1790 ,C1783_=_C1791 ,C1783_=_C1792 ,C1783_=_C1793 ,C1783_=_C1794 ,\nC1783_=_C1795 ,C1783_=_C1796 ,C1783_=_C1797 ,C1783_=_C1798 ,C1783_=_C1799 ,C1783_=_C1800 ,\nC1783_=_C1801 ,C1783_=_C1802 ,C1783_=_C1803 ,C1783_=_C1805 ,C1783_=_C2814 ,C1783_=_C2833 ,\nC1783_=_C2835 ,C1784_=_C1785 ,C1784_=_C1786 ,C1784_=_C1788 ,C1784_=_C1789 ,C1784_=_C1790 ,\nC1784_=_C1791 ,C1784_=_C1792 ,C1784_=_C1793 ,C1784_=_C1794 ,C1784_=_C1795 ,C1784_=_C1796 ,\nC1784_=_C1797 ,C1784_=_C1798 ,C1784_=_C1799 ,C1784_=_C1800 ,C1784_=_C1801 ,C1784_=_C1802 ,\nC1784_=_C1803 ,C1784_=_C1805 ,C1784_=_C3041 ,C1784_=_C3042 ,C1784_=_C3052 ,C1785_=_C1786 ,\nC1785_=_C1788 ,C1785_=_C1789 ,C1785_=_C1790 ,C1785_=_C1791 ,C1785_=_C1792 ,C1785_=_C1793 ,\nC1785_=_C1794 ,C1785_=_C1795 ,C1785_=_C1796 ,C1785_=_C1797 ,C1785_=_C1798 ,C1785_=_C1799 ,\nC1785_=_C1800 ,C1785_=_C1801 ,C1785_=_C1802 ,C1785_=_C1803 ,C1785_=_C1805 ,C1786_=_C1788 ,\nC1786_=_C1789 ,C1786_=_C1790 ,C1786_=_C1791 ,C1786_=_C1792 ,C1786_=_C1793 ,C1786_=_C1794 ,\nC1786_=_C1795 ,C1786_=_C1796 ,C1786_=_C1797 ,C1786_=_C1798 ,C1786_=_C1799 ,C1786_=_C1800 ,\nC1786_=_C1801 ,C1786_=_C1802 ,C1786_=_C1803 ,C1786_=_C1805 ,C1786_=_C3264 ,C1786_=_C3267 ,\nC1788_=_C1789 ,C1788_=_C1790 ,C1788_=_C1791 ,C1788_=_C1792 ,C1788_=_C1793 ,C1788_=_C1794 ,\nC1788_=_C1795 ,C1788_=_C1796 ,C1788_=_C1797 ,C1788_=_C1798 ,C1788_=_C1799 ,C1788_=_C1800 ,\nC1788_=_C1801 ,C1788_=_C1802 ,C1788_=_C1803 ,C1788_=_C1805 ,C1788_=_C1962 ,C1789_=_C1790 ,\nC1789_=_C1791 ,C1789_=_C1792 ,C1789_=_C1793 ,C1789_=_C1794 ,C1789_=_C1795 ,C1789_=_C1796 ,\nC1789_=_C1797 ,C1789_=_C1798 ,C1789_=_C1799 ,C1789_=_C1800 ,C1789_=_C1801 ,C1789_=_C1802 ,\nC1789_=_C1803 ,C1789_=_C1805 ,C1790_=_C1791 ,C1790_=_C1792 ,C1790_=_C1793 ,C1790_=_C1794 ,\nC1790_=_C1795 ,C1790_=_C1796 ,C1790_=_C1797 ,C1790_=_C1798 ,C1790_=_C1799 ,C1790_=_C1800 ,\nC1790_=_C1801 ,C1790_=_C1802 ,C1790_=_C1803 ,C1790_=_C1805 ,C1790_=_C3398 ,C1791_=_C1792 ,\nC1791_=_C1793 ,C1791_=_C1794 ,C1791_=_C1795 ,C1791_=_C1796 ,C1791_=_C1797 ,C1791_=_C1798 ,\nC1791_=_C1799 ,C1791_=_C1800 ,C1791_=_C1801 ,C1791_=_C1802 ,C1791_=_C1803 ,C1791_=_C1805 ,\nC1792_=_C1793 ,C1792_=_C1794 ,C1792_=_C1795 ,C1792_=_C1796 ,C1792_=_C1797 ,C1792_=_C1798 ,\nC1792_=_C1799 ,C1792_=_C1800 ,C1792_=_C1801 ,C1792_=_C1802 ,C1792_=_C1803 ,C1792_=_C1805 ,\nC1792_=_C3707 ,C1792_=_C3709 ,C1793_=_C1794 ,C1793_=_C1795 ,C1793_=_C1796 ,C1793_=_C1797 ,\nC1793_=_C1798 ,C1793_=_C1799 ,C1793_=_C1800 ,C1793_=_C1801 ,C1793_=_C1802 ,C1793_=_C1803 ,\nC1793_=_C1805 ,C1793_=_C3399 ,C1794_=_C1795 ,C1794_=_C1796 ,C1794_=_C1797 ,C1794_=_C1798 ,\nC1794_=_C1799 ,C1794_=_C1800 ,C1794_=_C1801 ,C1794_=_C1802 ,C1794_=_C1803 ,C1794_=_C1805 ,\nC1794_=_C3400 ,C1795_=_C1796 ,C1795_=_C1797 ,C1795_=_C1798 ,C1795_=_C1799 ,C1795_=_C1800 ,\nC1795_=_C1801 ,C1795_=_C1802 ,C1795_=_C1803 ,C1795_=_C1805 ,C1795_=_C3332 ,C1796_=_C1797 ,\nC1796_=_C1798 ,C1796_=_C1799 ,C1796_=_C1800 ,C1796_=_C1801 ,C1796_=_C1802 ,C1796_=_C1803 ,\nC1796_=_C1805 ,C1796_=_C3774 ,C1796_=_C3776 ,C1797_=_C1798 ,C1797_=_C1799 ,C1797_=_C1800 ,\nC1797_=_C1801 ,C1797_=_C1802 ,C1797_=_C1803 ,C1797_=_C1805 ,C1798_=_C1799 ,C1798_=_C1800 ,\nC1798_=_C1801 ,C1798_=_C1802 ,C1798_=_C1803 ,C1798_=_C1805 ,C1799_=_C1800 ,C1799_=_C1801 ,\nC1799_=_C1802 ,C1799_=_C1803 ,C1799_=_C1805 ,C1799_=_C3334 ,C1799_=_C3854 ,C1799_=_C3858 ,\nC1800_=_C1801 ,C1800_=_C1802 ,C1800_=_C1803 ,C1800_=_C1805 ,C1800_=_C3175 ,C1800_=_C3402 ,\nC1801_=_C1802 ,C1801_=_C1803 ,C1801_=_C1805 ,C1801_=_C3403 ,C1802_=_C1803 ,C1802_=_C1805 ,\nC1803_=_C1805 ,C1803_=_C3181 ,C1803_=_C4093 ,C1803_=_C4095 ,C1805_=_C4103 ,C1805_=_C4114 ,\nC1816_=_C2070 ,C1816_=_C2198 ,C1816_=_C2377 ,C1816_=_C2528 ,C1816_=_C2725 ,C1816_=_C2782 ,\nC1816_=_C2814 ,C1816_=_C2979 ,C1816_=_C3167 ,C1816_=_C3168 ,C1816_=_C3169 ,C1816_=_C3170 ,\nC1816_=_C3171 ,C1816_=_C3172 ,C1816_=_C3173 ,C1816_=_C3174 ,C1816_=_C3175 ,C1816_=_C3176 ,\nC1816_=_C3177 ,C1816_=_C3178 ,C1816_=_C3179 ,C1816_=_C3180 ,C1816_=_C3181 ,C1951_=_C1985 ,\nC1951_=_C2103 ,C1951_=_C2308 ,C1951_=_C2835 ,C1951_=_C2888 ,C1951_=_C3052 ,C1951_=_C3267 ,\nC1951_=_C3316 ,C1951_=_C3368 ,C1951_=_C3418 ,C1951_=_C3709 ,C1951_=_C3776 ,C1951_=_C3858 ,\nC1951_=_C3956 ,C1951_=_C3988 ,C1951_=_C4095 ,C1951_=_C4111 ,C1951_=_C4114 ,C1951_=_C4118 ,\nC1954_=_C1955 ,C1954_=_C1956 ,C1954_=_C1957 ,C1954_=_C1958 ,C1954_=_C1959 ,C1954_=_C1961 ,\nC1954_=_C1962 ,C1954_=_C1963 ,C1954_=_C1964 ,C1954_=_C1965 ,C1954_=_C1966 ,C1954_=_C1967 ,\nC1954_=_C1968 ,C1954_=_C1969 ,C1954_=_C1971 ,C1955_=_C1956 ,C1955_=_C1957 ,C1955_=_C1958 ,\nC1955_=_C1959 ,C1955_=_C1961 ,C1955_=_C1962 ,C1955_=_C1963 ,C1955_=_C1964 ,C1955_=_C1965 ,\nC1955_=_C1966 ,C1955_=_C1967 ,C1955_=_C1968 ,C1955_=_C1969 ,C1955_=_C1971 ,C1956_=_C1957 ,\nC1956_=_C1958 ,C1956_=_C1959 ,C1956_=_C1961 ,C1956_=_C1962 ,C1956_=_C1963 ,C1956_=_C1964 ,\nC1956_=_C1965 ,C1956_=_C1966 ,C1956_=_C1967 ,C1956_=_C1968 ,C1956_=_C1969 ,C1956_=_C1971 ,\nC1956_=_C3117 ,C1956_=_C3130 ,C1957_=_C1958 ,C1957_=_C1959 ,C1957_=_C1961 ,C1957_=_C1962 ,\nC1957_=_C1963 ,C1957_=_C1964 ,C1957_=_C1965 ,C1957_=_C1966 ,C1957_=_C1967 ,C1957_=_C1968 ,\nC1957_=_C1969 ,C1957_=_C1971 ,C1957_=_C3144 ,C1958_=_C1959 ,C1958_=_C1961 ,C1958_=_C1962 ,\nC1958_=_C1963 ,C1958_=_C1964 ,C1958_=_C1965 ,C1958_=_C1966 ,C1958_=_C1967 ,C1958_=_C1968 ,\nC1958_=_C1969 ,C1958_=_C1971 ,C1958_=_C3269 ,C1958_=_C3281 ,C1959_=_C1961 ,C1959_=_C1962 ,\nC1959_=_C1963 ,C1959_=_C1964 ,C1959_=_C1965 ,C1959_=_C1966 ,C1959_=_C1967 ,C1959_=_C1968 ,\nC1959_=_C1969 ,C1959_=_C1971 ,C1959_=_C3284 ,C1959_=_C3293 ,C1961_=_C1962 ,C1961_=_C1963 ,\nC1961_=_C1964 ,C1961_=_C1965 ,C1961_=_C1966 ,C1961_=_C1967 ,C1961_=_C1968 ,C1961_=_C1969 ,\nC1961_=_C1971 ,C1962_=_C1963 ,C1962_=_C1964 ,C1962_=_C1965 ,C1962_=_C1966 ,C1962_=_C1967 ,\nC1962_=_C1968 ,C1962_=_C1969 ,C1962_=_C1971 ,C1963_=_C1964 ,C1963_=_C1965 ,C1963_=_C1966 ,\nC1963_=_C1967 ,C1963_=_C1968 ,C1963_=_C1969 ,C1963_=_C1971 ,C1963_=_C3330 ,C1963_=_C3591 ,\nC1964_=_C1965 ,C1964_=_C1966 ,C1964_=_C1967 ,C1964_=_C1968 ,C1964_=_C1969 ,C1964_=_C1971 ,\nC1965_=_C1966 ,C1965_=_C1967 ,C1965_=_C1968 ,C1965_=_C1969 ,C1965_=_C1971 ,C1965_=_C3333 ,\nC1965_=_C3839 ,C1966_=_C1967 ,C1966_=_C1968 ,C1966_=_C1969 ,C1966_=_C1971 ,C1966_=_C3335 ,\nC1966_=_C3955 ,C1966_=_C3956 ,C1967_=_C1968 ,C1967_=_C1969 ,C1967_=_C1971 ,C1968_=_C1969 ,\nC1968_=_C1971 ,C1969_=_C1971 ,C1971_=_C3407 ,C1985_=_C2103 ,C1985_=_C2308 ,C1985_=_C2835 ,\nC1985_=_C2888 ,C1985_=_C3052 ,C1985_=_C3267 ,C1985_=_C3316 ,C1985_=_C3368 ,C1985_=_C3418 ,\nC1985_=_C3709 ,C1985_=_C3776 ,C1985_=_C3858 ,C1985_=_C3956 ,C1985_=_C3988 ,C1985_=_C4095 ,\nC1985_=_C4111 ,C1985_=_C4114 ,C1985_=_C4118 ,C1993_=_C2283 ,C1993_=_C2641 ,C1993_=_C2758 ,\nC1993_=_C2862 ,C1993_=_C2898 ,C1993_=_C2997 ,C1993_=_C3042 ,C1993_=_C3103 ,C1993_=_C3144 ,\nC1993_=_C3198 ,C1993_=_C3398 ,C1993_=_C3399 ,C1993_=_C3400 ,C1993_=_C3401 ,C1993_=_C3402 ,\nC1993_=_C3403 ,C1993_=_C3404 ,C1993_=_C3405 ,C1993_=_C3406 ,C1993_=_C3407 ,C2070_=_C2071 ,\nC2070_=_C2198 ,C2070_=_C2377 ,C2070_=_C2528 ,C2070_=_C2725 ,C2070_=_C2782 ,C2070_=_C2814 ,\nC2070_=_C2979 ,C2070_=_C3167 ,C2070_=_C3168 ,C2070_=_C3169 ,C2070_=_C3170 ,C2070_=_C3171 ,\nC2070_=_C3172 ,C2070_=_C3173 ,C2070_=_C3174 ,C2070_=_C3175 ,C2070_=_C3176 ,C2070_=_C3177 ,\nC2070_=_C3178 ,C2070_=_C3179 ,C2070_=_C3180 ,C2070_=_C3181 ,C2071_=_C2236 ,C2071_=_C2295 ,\nC2071_=_C3041 ,C2071_=_C3117 ,C2071_=_C3269 ,C2071_=_C3284 ,C2071_=_C3330 ,C2071_=_C3331 ,\nC2071_=_C3332 ,C2071_=_C3333 ,C2071_=_C3334 ,C2071_=_C3335 ,C2071_=_C3336 ,C2071_=_C3337 ,\nC2071_=_C3338 ,C2071_=_C3340 ,C2071_=_C3341 ,C2071_=_C3342 ,C2103_=_C2308 ,C2103_=_C2835 ,\nC2103_=_C2888 ,C2103_=_C3052 ,C2103_=_C3267 ,C2103_=_C3316 ,C2103_=_C3368 ,C2103_=_C3418 ,\nC2103_=_C3709 ,C2103_=_C3776 ,C2103_=_C3858 ,C2103_=_C3956 ,C2103_=_C3988 ,C2103_=_C4095 ,\nC2103_=_C4111 ,C2103_=_C4114 ,C2103_=_C4118 ,C2198_=_C2213 ,C2198_=_C2377 ,C2198_=_C2528 ,\nC2198_=_C2725 ,C2198_=_C2782 ,C2198_=_C2814 ,C2198_=_C2979 ,C2198_=_C3167 ,C2198_=_C3168 ,\nC2198_=_C3169 ,C2198_=_C3170 ,C2198_=_C3171 ,C2198_=_C3172 ,C2198_=_C3173 ,C2198_=_C3174 ,\nC2198_=_C3175 ,C2198_=_C3176 ,C2198_=_C3177 ,C2198_=_C3178 ,C2198_=_C3179 ,C2198_=_C3180 ,\nC2198_=_C3181 ,C2213_=_C2539 ,C2213_=_C2736 ,C2213_=_C2792 ,C2213_=_C2833 ,C2213_=_C3130 ,\nC2213_=_C3264 ,C2213_=_C3281 ,C2213_=_C3293 ,C2213_=_C3581 ,C2213_=_C3591 ,C2213_=_C3707 ,\nC2213_=_C3774 ,C2213_=_C3839 ,C2213_=_C3854 ,C2213_=_C3955 ,C2213_=_C4039 ,C2213_=_C4093 ,\nC2213_=_C4103 ,C2236_=_C2295 ,C2236_=_C3041 ,C2236_=_C3117 ,C2236_=_C3269 ,C2236_=_C3284 ,\nC2236_=_C3330 ,C2236_=_C3331 ,C2236_=_C3332 ,C2236_=_C3333 ,C2236_=_C3334 ,C2236_=_C3335 ,\nC2236_=_C3336 ,C2236_=_C3337 ,C2236_=_C3338 ,C2236_=_C3340 ,C2236_=_C3341 ,C2236_=_C3342 ,\nC2283_=_C2641 ,C2283_=_C2758 ,C2283_=_C2862 ,C2283_=_C2898 ,C2283_=_C2997 ,C2283_=_C3042 ,\nC2283_=_C3103 ,C2283_=_C3144 ,C2283_=_C3198</w:t>
      </w:r>
    </w:p>
    <w:p>
      <w:pPr>
        <w:pStyle w:val="PreformattedText"/>
        <w:bidi w:val="0"/>
        <w:spacing w:before="0" w:after="0"/>
        <w:jc w:val="left"/>
        <w:rPr/>
      </w:pPr>
      <w:r>
        <w:rPr/>
        <w:t xml:space="preserve"> </w:t>
      </w:r>
      <w:r>
        <w:rPr/>
        <w:t>,C2283_=_C3398 ,C2283_=_C3399 ,C2283_=_C3400 ,\nC2283_=_C3401 ,C2283_=_C3402 ,C2283_=_C3403 ,C2283_=_C3404 ,C2283_=_C3405 ,C2283_=_C3406 ,\nC2283_=_C3407 ,C2295_=_C2308 ,C2295_=_C3041 ,C2295_=_C3117 ,C2295_=_C3269 ,C2295_=_C3284 ,\nC2295_=_C3330 ,C2295_=_C3331 ,C2295_=_C3332 ,C2295_=_C3333 ,C2295_=_C3334 ,C2295_=_C3335 ,\nC2295_=_C3336 ,C2295_=_C3337 ,C2295_=_C3338 ,C2295_=_C3340 ,C2295_=_C3341 ,C2295_=_C3342 ,\nC2308_=_C2835 ,C2308_=_C2888 ,C2308_=_C3052 ,C2308_=_C3267 ,C2308_=_C3316 ,C2308_=_C3368 ,\nC2308_=_C3418 ,C2308_=_C3709 ,C2308_=_C3776 ,C2308_=_C3858 ,C2308_=_C3956 ,C2308_=_C3988 ,\nC2308_=_C4095 ,C2308_=_C4111 ,C2308_=_C4114 ,C2308_=_C4118 ,C2377_=_C2528 ,C2377_=_C2725 ,\nC2377_=_C2782 ,C2377_=_C2814 ,C2377_=_C2979 ,C2377_=_C3167 ,C2377_=_C3168 ,C2377_=_C3169 ,\nC2377_=_C3170 ,C2377_=_C3171 ,C2377_=_C3172 ,C2377_=_C3173 ,C2377_=_C3174 ,C2377_=_C3175 ,\nC2377_=_C3176 ,C2377_=_C3177 ,C2377_=_C3178 ,C2377_=_C3179 ,C2377_=_C3180 ,C2377_=_C3181 ,\nC2528_=_C2539 ,C2528_=_C2725 ,C2528_=_C2782 ,C2528_=_C2814 ,C2528_=_C2979 ,C2528_=_C3167 ,\nC2528_=_C3168 ,C2528_=_C3169 ,C2528_=_C3170 ,C2528_=_C3171 ,C2528_=_C3172 ,C2528_=_C3173 ,\nC2528_=_C3174 ,C2528_=_C3175 ,C2528_=_C3176 ,C2528_=_C3177 ,C2528_=_C3178 ,C2528_=_C3179 ,\nC2528_=_C3180 ,C2528_=_C3181 ,C2539_=_C2736 ,C2539_=_C2792 ,C2539_=_C2833 ,C2539_=_C3130 ,\nC2539_=_C3264 ,C2539_=_C3281 ,C2539_=_C3293 ,C2539_=_C3581 ,C2539_=_C3591 ,C2539_=_C3707 ,\nC2539_=_C3774 ,C2539_=_C3839 ,C2539_=_C3854 ,C2539_=_C3955 ,C2539_=_C4039 ,C2539_=_C4093 ,\nC2539_=_C4103 ,C2641_=_C2758 ,C2641_=_C2862 ,C2641_=_C2898 ,C2641_=_C2997 ,C2641_=_C3042 ,\nC2641_=_C3103 ,C2641_=_C3144 ,C2641_=_C3198 ,C2641_=_C3398 ,C2641_=_C3399 ,C2641_=_C3400 ,\nC2641_=_C3401 ,C2641_=_C3402 ,C2641_=_C3403 ,C2641_=_C3404 ,C2641_=_C3405 ,C2641_=_C3406 ,\nC2641_=_C3407 ,C2725_=_C2736 ,C2725_=_C2782 ,C2725_=_C2814 ,C2725_=_C2979 ,C2725_=_C3167 ,\nC2725_=_C3168 ,C2725_=_C3169 ,C2725_=_C3170 ,C2725_=_C3171 ,C2725_=_C3172 ,C2725_=_C3173 ,\nC2725_=_C3174 ,C2725_=_C3175 ,C2725_=_C3176 ,C2725_=_C3177 ,C2725_=_C3178 ,C2725_=_C3179 ,\nC2725_=_C3180 ,C2725_=_C3181 ,C2736_=_C2792 ,C2736_=_C2833 ,C2736_=_C3130 ,C2736_=_C3264 ,\nC2736_=_C3281 ,C2736_=_C3293 ,C2736_=_C3581 ,C2736_=_C3591 ,C2736_=_C3707 ,C2736_=_C3774 ,\nC2736_=_C3839 ,C2736_=_C3854 ,C2736_=_C3955 ,C2736_=_C4039 ,C2736_=_C4093 ,C2736_=_C4103 ,\nC2758_=_C2862 ,C2758_=_C2898 ,C2758_=_C2997 ,C2758_=_C3042 ,C2758_=_C3103 ,C2758_=_C3144 ,\nC2758_=_C3198 ,C2758_=_C3398 ,C2758_=_C3399 ,C2758_=_C3400 ,C2758_=_C3401 ,C2758_=_C3402 ,\nC2758_=_C3403 ,C2758_=_C3404 ,C2758_=_C3405 ,C2758_=_C3406 ,C2758_=_C3407 ,C2782_=_C2792 ,\nC2782_=_C2814 ,C2782_=_C2979 ,C2782_=_C3167 ,C2782_=_C3168 ,C2782_=_C3169 ,C2782_=_C3170 ,\nC2782_=_C3171 ,C2782_=_C3172 ,C2782_=_C3173 ,C2782_=_C3174 ,C2782_=_C3175 ,C2782_=_C3176 ,\nC2782_=_C3177 ,C2782_=_C3178 ,C2782_=_C3179 ,C2782_=_C3180 ,C2782_=_C3181 ,C2792_=_C2833 ,\nC2792_=_C3130 ,C2792_=_C3264 ,C2792_=_C3281 ,C2792_=_C3293 ,C2792_=_C3581 ,C2792_=_C3591 ,\nC2792_=_C3707 ,C2792_=_C3774 ,C2792_=_C3839 ,C2792_=_C3854 ,C2792_=_C3955 ,C2792_=_C4039 ,\nC2792_=_C4093 ,C2792_=_C4103 ,C2814_=_C2833 ,C2814_=_C2835 ,C2814_=_C2979 ,C2814_=_C3167 ,\nC2814_=_C3168 ,C2814_=_C3169 ,C2814_=_C3170 ,C2814_=_C3171 ,C2814_=_C3172 ,C2814_=_C3173 ,\nC2814_=_C3174 ,C2814_=_C3175 ,C2814_=_C3176 ,C2814_=_C3177 ,C2814_=_C3178 ,C2814_=_C3179 ,\nC2814_=_C3180 ,C2814_=_C3181 ,C2833_=_C2835 ,C2833_=_C3130 ,C2833_=_C3264 ,C2833_=_C3281 ,\nC2833_=_C3293 ,C2833_=_C3581 ,C2833_=_C3591 ,C2833_=_C3707 ,C2833_=_C3774 ,C2833_=_C3839 ,\nC2833_=_C3854 ,C2833_=_C3955 ,C2833_=_C4039 ,C2833_=_C4093 ,C2833_=_C4103 ,C2835_=_C2888 ,\nC2835_=_C3052 ,C2835_=_C3267 ,C2835_=_C3316 ,C2835_=_C3368 ,C2835_=_C3418 ,C2835_=_C3709 ,\nC2835_=_C3776 ,C2835_=_C3858 ,C2835_=_C3956 ,C2835_=_C3988 ,C2835_=_C4095 ,C2835_=_C4111 ,\nC2835_=_C4114 ,C2835_=_C4118 ,C2862_=_C2898 ,C2862_=_C2997 ,C2862_=_C3042 ,C2862_=_C3103 ,\nC2862_=_C3144 ,C2862_=_C3198 ,C2862_=_C3398 ,C2862_=_C3399 ,C2862_=_C3400 ,C2862_=_C3401 ,\nC2862_=_C3402 ,C2862_=_C3403 ,C2862_=_C3404 ,C2862_=_C3405 ,C2862_=_C3406 ,C2862_=_C3407 ,\nC2888_=_C3052 ,C2888_=_C3267 ,C2888_=_C3316 ,C2888_=_C3368 ,C2888_=_C3418 ,C2888_=_C3709 ,\nC2888_=_C3776 ,C2888_=_C3858 ,C2888_=_C3956 ,C2888_=_C3988 ,C2888_=_C4095 ,C2888_=_C4111 ,\nC2888_=_C4114 ,C2888_=_C4118 ,C2898_=_C2997 ,C2898_=_C3042 ,C2898_=_C3103 ,C2898_=_C3144 ,\nC2898_=_C3198 ,C2898_=_C3398 ,C2898_=_C3399 ,C2898_=_C3400 ,C2898_=_C3401 ,C2898_=_C3402 ,\nC2898_=_C3403 ,C2898_=_C3404 ,C2898_=_C3405 ,C2898_=_C3406 ,C2898_=_C3407 ,C2979_=_C3167 ,\nC2979_=_C3168 ,C2979_=_C3169 ,C2979_=_C3170 ,C2979_=_C3171 ,C2979_=_C3172 ,C2979_=_C3173 ,\nC2979_=_C3174 ,C2979_=_C3175 ,C2979_=_C3176 ,C2979_=_C3177 ,C2979_=_C3178 ,C2979_=_C3179 ,\nC2979_=_C3180 ,C2979_=_C3181 ,C2997_=_C3042 ,C2997_=_C3103 ,C2997_=_C3144 ,C2997_=_C3198 ,\nC2997_=_C3398 ,C2997_=_C3399 ,C2997_=_C3400 ,C2997_=_C3401 ,C2997_=_C3402 ,C2997_=_C3403 ,\nC2997_=_C3404 ,C2997_=_C3405 ,C2997_=_C3406 ,C2997_=_C3407 ,C3041_=_C3042 ,C3041_=_C3052 ,\nC3041_=_C3117 ,C3041_=_C3269 ,C3041_=_C3284 ,C3041_=_C3330 ,C3041_=_C3331 ,C3041_=_C3332 ,\nC3041_=_C3333 ,C3041_=_C3334 ,C3041_=_C3335 ,C3041_=_C3336 ,C3041_=_C3337 ,C3041_=_C3338 ,\nC3041_=_C3340 ,C3041_=_C3341 ,C3041_=_C3342 ,C3042_=_C3052 ,C3042_=_C3103 ,C3042_=_C3144 ,\nC3042_=_C3198 ,C3042_=_C3398 ,C3042_=_C3399 ,C3042_=_C3400 ,C3042_=_C3401 ,C3042_=_C3402 ,\nC3042_=_C3403 ,C3042_=_C3404 ,C3042_=_C3405 ,C3042_=_C3406 ,C3042_=_C3407 ,C3052_=_C3267 ,\nC3052_=_C3316 ,C3052_=_C3368 ,C3052_=_C3418 ,C3052_=_C3709 ,C3052_=_C3776 ,C3052_=_C3858 ,\nC3052_=_C3956 ,C3052_=_C3988 ,C3052_=_C4095 ,C3052_=_C4111 ,C3052_=_C4114 ,C3052_=_C4118 ,\nC3103_=_C3144 ,C3103_=_C3198 ,C3103_=_C3398 ,C3103_=_C3399 ,C3103_=_C3400 ,C3103_=_C3401 ,\nC3103_=_C3402 ,C3103_=_C3403 ,C3103_=_C3404 ,C3103_=_C3405 ,C3103_=_C3406 ,C3103_=_C3407 ,\nC3117_=_C3130 ,C3117_=_C3269 ,C3117_=_C3284 ,C3117_=_C3330 ,C3117_=_C3331 ,C3117_=_C3332 ,\nC3117_=_C3333 ,C3117_=_C3334 ,C3117_=_C3335 ,C3117_=_C3336 ,C3117_=_C3337 ,C3117_=_C3338 ,\nC3117_=_C3340 ,C3117_=_C3341 ,C3117_=_C3342 ,C3130_=_C3264 ,C3130_=_C3281 ,C3130_=_C3293 ,\nC3130_=_C3581 ,C3130_=_C3591 ,C3130_=_C3707 ,C3130_=_C3774 ,C3130_=_C3839 ,C3130_=_C3854 ,\nC3130_=_C3955 ,C3130_=_C4039 ,C3130_=_C4093 ,C3130_=_C4103 ,C3144_=_C3198 ,C3144_=_C3398 ,\nC3144_=_C3399 ,C3144_=_C3400 ,C3144_=_C3401 ,C3144_=_C3402 ,C3144_=_C3403 ,C3144_=_C3404 ,\nC3144_=_C3405 ,C3144_=_C3406 ,C3144_=_C3407 ,C3167_=_C3168 ,C3167_=_C3169 ,C3167_=_C3170 ,\nC3167_=_C3171 ,C3167_=_C3172 ,C3167_=_C3173 ,C3167_=_C3174 ,C3167_=_C3175 ,C3167_=_C3176 ,\nC3167_=_C3177 ,C3167_=_C3178 ,C3167_=_C3179 ,C3167_=_C3180 ,C3167_=_C3181 ,C3167_=_C3198 ,\nC3168_=_C3169 ,C3168_=_C3170 ,C3168_=_C3171 ,C3168_=_C3172 ,C3168_=_C3173 ,C3168_=_C3174 ,\nC3168_=_C3175 ,C3168_=_C3176 ,C3168_=_C3177 ,C3168_=_C3178 ,C3168_=_C3179 ,C3168_=_C3180 ,\nC3168_=_C3181 ,C3169_=_C3170 ,C3169_=_C3171 ,C3169_=_C3172 ,C3169_=_C3173 ,C3169_=_C3174 ,\nC3169_=_C3175 ,C3169_=_C3176 ,C3169_=_C3177 ,C3169_=_C3178 ,C3169_=_C3179 ,C3169_=_C3180 ,\nC3169_=_C3181 ,C3170_=_C3171 ,C3170_=_C3172 ,C3170_=_C3173 ,C3170_=_C3174 ,C3170_=_C3175 ,\nC3170_=_C3176 ,C3170_=_C3177 ,C3170_=_C3178 ,C3170_=_C3179 ,C3170_=_C3180 ,C3170_=_C3181 ,\nC3170_=_C3581 ,C3171_=_C3172 ,C3171_=_C3173 ,C3171_=_C3174 ,C3171_=_C3175 ,C3171_=_C3176 ,\nC3171_=_C3177 ,C3171_=_C3178 ,C3171_=_C3179 ,C3171_=_C3180 ,C3171_=_C3181 ,C3172_=_C3173 ,\nC3172_=_C3174 ,C3172_=_C3175 ,C3172_=_C3176 ,C3172_=_C3177 ,C3172_=_C3178 ,C3172_=_C3179 ,\nC3172_=_C3180 ,C3172_=_C3181 ,C3173_=_C3174 ,C3173_=_C3175 ,C3173_=_C3176 ,C3173_=_C3177 ,\nC3173_=_C3178 ,C3173_=_C3179 ,C3173_=_C3180 ,C3173_=_C3181 ,C3174_=_C3175 ,C3174_=_C3176 ,\nC3174_=_C3177 ,C3174_=_C3178 ,C3174_=_C3179 ,C3174_=_C3180 ,C3174_=_C3181 ,C3174_=_C3401 ,\nC3175_=_C3176 ,C3175_=_C3177 ,C3175_=_C3178 ,C3175_=_C3179 ,C3175_=_C3180 ,C3175_=_C3181 ,\nC3175_=_C3402 ,C3176_=_C3177 ,C3176_=_C3178 ,C3176_=_C3179 ,C3176_=_C3180 ,C3176_=_C3181 ,\nC3177_=_C3178 ,C3177_=_C3179 ,C3177_=_C3180 ,C3177_=_C3181 ,C3178_=_C3179 ,C3178_=_C3180 ,\nC3178_=_C3181 ,C3178_=_C4039 ,C3179_=_C3180 ,C3179_=_C3181 ,C3180_=_C3181 ,C3181_=_C4093 ,\nC3181_=_C4095 ,C3198_=_C3398 ,C3198_=_C3399 ,C3198_=_C3400 ,C3198_=_C3401 ,C3198_=_C3402 ,\nC3198_=_C3403 ,C3198_=_C3404 ,C3198_=_C3405 ,C3198_=_C3406 ,C3198_=_C3407 ,C3264_=_C3267 ,\nC3264_=_C3281 ,C3264_=_C3293 ,C3264_=_C3581 ,C3264_=_C3591 ,C3264_=_C3707 ,C3264_=_C3774 ,\nC3264_=_C3839 ,C3264_=_C3854 ,C3264_=_C3955 ,C3264_=_C4039 ,C3264_=_C4093 ,C3264_=_C4103 ,\nC3267_=_C3316 ,C3267_=_C3368 ,C3267_=_C3418 ,C3267_=_C3709 ,C3267_=_C3776 ,C3267_=_C3858 ,\nC3267_=_C3956 ,C3267_=_C3988 ,C3267_=_C4095 ,C3267_=_C4111 ,C3267_=_C4114 ,C3267_=_C4118 ,\nC3269_=_C3281 ,C3269_=_C3284 ,C3269_=_C3330 ,C3269_=_C3331 ,C3269_=_C3332 ,C3269_=_C3333 ,\nC3269_=_C3334 ,C3269_=_C3335 ,C3269_=_C3336 ,C3269_=_C3337 ,C3269_=_C3338 ,C3269_=_C3340 ,\nC3269_=_C3341 ,C3269_=_C3342 ,C3281_=_C3293 ,C3281_=_C3581 ,C3281_=_C3591 ,C3281_=_C3707 ,\nC3281_=_C3774 ,C3281_=_C3839 ,C3281_=_C3854 ,C3281_=_C3955 ,C3281_=_C4039 ,C3281_=_C4093 ,\nC3281_=_C4103 ,C3284_=_C3293 ,C3284_=_C3330 ,C3284_=_C3331 ,C3284_=_C3332 ,C3284_=_C3333 ,\nC3284_=_C3334 ,C3284_=_C3335 ,C3284_=_C3336 ,C3284_=_C3337 ,C3284_=_C3338 ,C3284_=_C3340 ,\nC3284_=_C3341 ,C3284_=_C3342 ,C3293_=_C3581 ,C3293_=_C3591 ,C3293_=_C3707 ,C3293_=_C3774 ,\nC3293_=_C3839 ,C3293_=_C3854 ,C3293_=_C3955 ,C3293_=_C4039 ,C3293_=_C4093 ,C3293_=_C4103 ,\nC3316_=_C3368 ,C3316_=_C3418 ,C3316_=_C3709 ,C3316_=_C3776 ,C3316_=_C3858 ,C3316_=_C3956 ,\nC3316_=_C3988 ,C3316_=_C4095 ,C3316_=_C4111 ,C3316_=_C4114 ,C3316_=_C4118 ,C3330_=_C3331 ,\nC3330_=_C3332 ,C3330_=_C3333 ,C3330_=_C3334 ,C3330_=_C3335 ,C3330_=_C3336 ,C3330_=_C3337 ,\nC3330_=_C3338 ,C3330_=_C3340 ,C3330_=_C3341 ,C3330_=_C3342 ,C3330_=_C3591 ,C3331_=_C3332 ,\nC3331_=_C3333 ,C3331_=_C3334 ,C3331_=_C3335 ,C3331_=_C3336 ,C3331_=_C3337 ,C3331_=_C3338 ,\nC3331_=_C3340</w:t>
      </w:r>
    </w:p>
    <w:p>
      <w:pPr>
        <w:pStyle w:val="PreformattedText"/>
        <w:bidi w:val="0"/>
        <w:spacing w:before="0" w:after="0"/>
        <w:jc w:val="left"/>
        <w:rPr/>
      </w:pPr>
      <w:r>
        <w:rPr/>
        <w:t xml:space="preserve"> </w:t>
      </w:r>
      <w:r>
        <w:rPr/>
        <w:t>,C3331_=_C3341 ,C3331_=_C3342 ,C3332_=_C3333 ,C3332_=_C3334 ,C3332_=_C3335 ,\nC3332_=_C3336 ,C3332_=_C3337 ,C3332_=_C3338 ,C3332_=_C3340 ,C3332_=_C3341 ,C3332_=_C3342 ,\nC3333_=_C3334 ,C3333_=_C3335 ,C3333_=_C3336 ,C3333_=_C3337 ,C3333_=_C3338 ,C3333_=_C3340 ,\nC3333_=_C3341 ,C3333_=_C3342 ,C3333_=_C3839 ,C3334_=_C3335 ,C3334_=_C3336 ,C3334_=_C3337 ,\nC3334_=_C3338 ,C3334_=_C3340 ,C3334_=_C3341 ,C3334_=_C3342 ,C3334_=_C3854 ,C3334_=_C3858 ,\nC3335_=_C3336 ,C3335_=_C3337 ,C3335_=_C3338 ,C3335_=_C3340 ,C3335_=_C3341 ,C3335_=_C3342 ,\nC3335_=_C3955 ,C3335_=_C3956 ,C3336_=_C3337 ,C3336_=_C3338 ,C3336_=_C3340 ,C3336_=_C3341 ,\nC3336_=_C3342 ,C3337_=_C3338 ,C3337_=_C3340 ,C3337_=_C3341 ,C3337_=_C3342 ,C3338_=_C3340 ,\nC3338_=_C3341 ,C3338_=_C3342 ,C3340_=_C3341 ,C3340_=_C3342 ,C3341_=_C3342 ,C3368_=_C3418 ,\nC3368_=_C3709 ,C3368_=_C3776 ,C3368_=_C3858 ,C3368_=_C3956 ,C3368_=_C3988 ,C3368_=_C4095 ,\nC3368_=_C4111 ,C3368_=_C4114 ,C3368_=_C4118 ,C3398_=_C3399 ,C3398_=_C3400 ,C3398_=_C3401 ,\nC3398_=_C3402 ,C3398_=_C3403 ,C3398_=_C3404 ,C3398_=_C3405 ,C3398_=_C3406 ,C3398_=_C3407 ,\nC3399_=_C3400 ,C3399_=_C3401 ,C3399_=_C3402 ,C3399_=_C3403 ,C3399_=_C3404 ,C3399_=_C3405 ,\nC3399_=_C3406 ,C3399_=_C3407 ,C3400_=_C3401 ,C3400_=_C3402 ,C3400_=_C3403 ,C3400_=_C3404 ,\nC3400_=_C3405 ,C3400_=_C3406 ,C3400_=_C3407 ,C3401_=_C3402 ,C3401_=_C3403 ,C3401_=_C3404 ,\nC3401_=_C3405 ,C3401_=_C3406 ,C3401_=_C3407 ,C3402_=_C3403 ,C3402_=_C3404 ,C3402_=_C3405 ,\nC3402_=_C3406 ,C3402_=_C3407 ,C3403_=_C3404 ,C3403_=_C3405 ,C3403_=_C3406 ,C3403_=_C3407 ,\nC3404_=_C3405 ,C3404_=_C3406 ,C3404_=_C3407 ,C3405_=_C3406 ,C3405_=_C3407 ,C3406_=_C3407 ,\nC3418_=_C3709 ,C3418_=_C3776 ,C3418_=_C3858 ,C3418_=_C3956 ,C3418_=_C3988 ,C3418_=_C4095 ,\nC3418_=_C4111 ,C3418_=_C4114 ,C3418_=_C4118 ,C3581_=_C3591 ,C3581_=_C3707 ,C3581_=_C3774 ,\nC3581_=_C3839 ,C3581_=_C3854 ,C3581_=_C3955 ,C3581_=_C4039 ,C3581_=_C4093 ,C3581_=_C4103 ,\nC3591_=_C3707 ,C3591_=_C3774 ,C3591_=_C3839 ,C3591_=_C3854 ,C3591_=_C3955 ,C3591_=_C4039 ,\nC3591_=_C4093 ,C3591_=_C4103 ,C3707_=_C3709 ,C3707_=_C3774 ,C3707_=_C3839 ,C3707_=_C3854 ,\nC3707_=_C3955 ,C3707_=_C4039 ,C3707_=_C4093 ,C3707_=_C4103 ,C3709_=_C3776 ,C3709_=_C3858 ,\nC3709_=_C3956 ,C3709_=_C3988 ,C3709_=_C4095 ,C3709_=_C4111 ,C3709_=_C4114 ,C3709_=_C4118 ,\nC3774_=_C3776 ,C3774_=_C3839 ,C3774_=_C3854 ,C3774_=_C3955 ,C3774_=_C4039 ,C3774_=_C4093 ,\nC3774_=_C4103 ,C3776_=_C3858 ,C3776_=_C3956 ,C3776_=_C3988 ,C3776_=_C4095 ,C3776_=_C4111 ,\nC3776_=_C4114 ,C3776_=_C4118 ,C3839_=_C3854 ,C3839_=_C3955 ,C3839_=_C4039 ,C3839_=_C4093 ,\nC3839_=_C4103 ,C3854_=_C3858 ,C3854_=_C3955 ,C3854_=_C4039 ,C3854_=_C4093 ,C3854_=_C4103 ,\nC3858_=_C3956 ,C3858_=_C3988 ,C3858_=_C4095 ,C3858_=_C4111 ,C3858_=_C4114 ,C3858_=_C4118 ,\nC3955_=_C3956 ,C3955_=_C4039 ,C3955_=_C4093 ,C3955_=_C4103 ,C3956_=_C3988 ,C3956_=_C4095 ,\nC3956_=_C4111 ,C3956_=_C4114 ,C3956_=_C4118 ,C3988_=_C4095 ,C3988_=_C4111 ,C3988_=_C4114 ,\nC3988_=_C4118 ,C4039_=_C4093 ,C4039_=_C4103 ,C4093_=_C4095 ,C4093_=_C4103 ,C4095_=_C4111 ,\nC4095_=_C4114 ,C4095_=_C4118 ,C4103_=_C4114 ,C4111_=_C4114 ,C4111_=_C4118 ,C4114_=_C4118 ,"];73[shape=box, label="id:73 level: 3\n608: C63 C88 C89 C105 C107 \nC124 C145 C161 C163 C178 C199 \nC215 C235 C284 C322 C330 C342 \nC344 C351 C362 C363 C382 C398 \nC441 C443 C445 C455 C465 C485 \nC490 C514 C537 C540 C559 C573 \nC578 C614 C616 C618 C638 C639 \nC666 C673 C708 C721 C722 C724 \nC727 C764 C778 C783 C805 C825 \nC827 C830 C832 C833 C835 C836 \nC839 C840 C841 C842 C843 C844 \nC845 C846 C847 C848 C849 C850 \nC853 C860 C877 C878 C879 C880 \nC881 C883 C884 C885 C887 C890 \nC891 C892 C893 C897 C898 C900 \nC902 C904 C909 C910 C911 C912 \nC921 C922 C934 C937 C939 C943 \nC948 C957 C963 C965 C999 C1008 \nC1028 C1031 C1036 C1037 C1039 C1041 \nC1042 C1043 C1044 C1045 C1046 C1047 \nC1049 C1050 C1051 C1052 C1061 C1071 \nC1077 C1080 C1082 C1083 C1084 C1085 \nC1086 C1087 C1088 C1090 C1091 C1093 \nC1094 C1096 C1097 C1099 C1100 C1101 \nC1102 C1106 C1107 C1109 C1114 C1115 \nC1118 C1120 C1126 C1128 C1130 C1131 \nC1132 C1133 C1136 C1138 C1139 C1140 \nC1141 C1142 C1143 C1144 C1145 C1146 \nC1147 C1148 C1152 C1166 C1198 C1199 \nC1206 C1215 C1223 C1250 C1274 C1282 \nC1313 C1316 C1317 C1318 C1319 C1320 \nC1321 C1322 C1325 C1328 C1329 C1330 \nC1331 C1332 C1333 C1334 C1335 C1336 \nC1338 C1339 C1347 C1364 C1369 C1381 \nC1387 C1417 C1429 C1432 C1442 C1450 \nC1457 C1476 C1477 C1480 C1483 C1485 \nC1486 C1487 C1488 C1489 C1490 C1491 \nC1492 C1493 C1505 C1506 C1524 C1534 \nC1536 C1538 C1568 C1569 C1571 C1572 \nC1573 C1574 C1575 C1576 C1577 C1578 \nC1579 C1580 C1581 C1582 C1610 C1625 \nC1658 C1671 C1681 C1686 C1700 C1703 \nC1704 C1706 C1707 C1708 C1709 C1710 \nC1711 C1712 C1713 C1716 C1717 C1719 \nC1721 C1743 C1744 C1747 C1748 C1750 \nC1751 C1752 C1753 C1754 C1755 C1756 \nC1757 C1758 C1759 C1760 C1761 C1762 \nC1763 C1766 C1767 C1768 C1771 C1772 \nC1773 C1774 C1776 C1777 C1778 C1779 \nC1781 C1782 C1793 C1803 C1844 C1854 \nC1879 C1885 C1894 C1906 C1914 C1915 \nC1916 C1919 C1928 C1929 C1945 C1956 \nC1973 C1974 C1975 C1976 C1977 C1979 \nC1981 C1982 C1984 C1985 C2032 C2044 \nC2051 C2062 C2064 C2095 C2159 C2178 \nC2180 C2218 C2225 C2230 C2231 C2232 \nC2233 C2236 C2237 C2238 C2239 C2240 \nC2242 C2243 C2244 C2245 C2246 C2248 \nC2249 C2251 C2252 C2253 C2255 C2257 \nC2259 C2260 C2261 C2262 C2263 C2264 \nC2265 C2266 C2267 C2268 C2316 C2318 \nC2336 C2390 C2404 C2428 C2429 C2436 \nC2437 C2441 C2443 C2450 C2451 C2481 \nC2505 C2506 C2508 C2510 C2511 C2512 \nC2513 C2514 C2515 C2516 C2517 C2518 \nC2519 C2521 C2522 C2529 C2564 C2582 \nC2584 C2586 C2587 C2588 C2589 C2590 \nC2591 C2592 C2594 C2598 C2611 C2622 \nC2645 C2649 C2651 C2657 C2695 C2701 \nC2706 C2709 C2714 C2719 C2735 C2742 \nC2769 C2770 C2799 C2804 C2819 C2832 \nC2836 C2839 C2846 C2852 C2870 C2871 \nC2876 C2877 C2880 C2881 C2882 C2883 \nC2884 C2885 C2886 C2887 C2888 C2889 \nC2891 C2919 C2948 C2950 C2951 C2952 \nC2953 C2954 C2955 C2956 C2957 C2958 \nC2960 C2961 C2962 C3005 C3013 C3031 \nC3035 C3044 C3053 C3056 C3115 C3116 \nC3117 C3119 C3120 C3122 C3125 C3126 \nC3130 C3131 C3152 C3157 C3158 C3159 \nC3160 C3161 C3162 C3164 C3165 C3166 \nC3181 C3190 C3191 C3193 C3209 C3211 \nC3213 C3215 C3216 C3217 C3218 C3219 \nC3220 C3223 C3225 C3226 C3228 C3243 \nC3245 C3246 C3247 C3248 C3249 C3250 \nC3251 C3252 C3253 C3254 C3263 C3307 \nC3325 C3382 C3383 C3384 C3385 C3386 \nC3387 C3388 C3389 C3390 C3391 C3392 \nC3399 C3405 C3427 C3432 C3440 C3457 \nC3458 C3459 C3460 C3461 C3466 C3523 \nC3536 C3548 C3557 C3609 C3622 C3631 \nC3638 C3646 C3667 C3704 C3706 C3714 \nC3716 C3720 C3721 C3722 C3723 C3725 \nC3726 C3728 C3729 C3734 C3743 C3759 \nC3760 C3770 C3773 C3782 C3784 C3794 \nC3819 C3820 C3853 C3861 C3875 C3884 \nC3893 C3895 C3904 C3923 C3931 C3933 \nC3935 C3936 C3937 C3939 C3941 C3942 \nC3943 C3968 C3980 C3991 C3992 C3993 \nC3995 C4007 C4013 C4033 C4034 C4035 \nC4037 C4060 C4061 C4062 C4063 C4065 \nC4093 C4094 C4095 \n6880: C63_=_C89( C63 C89 ) C63_=_C105( C63 C105 ) C63_=_C124( C63 C124 ) C63_=_C178( C63 C178 ) C63_=_C215( C63 C215 ) \nC63_=_C363( C63 C363 ) C63_=_C485( C63 C485 ) C63_=_C778( C63 C778 ) C63_=_C934( C63 C934 ) C63_=_C963( C63 C963 ) C63_=_C1364( C63 C1364 ) \nC63_=_C1387( C63 C1387 ) C63_=_C1973( C63 C1973 ) C63_=_C1974( C63 C1974 ) C63_=_C1975( C63 C1975 ) C63_=_C1976( C63 C1976 ) C63_=_C1977( C63 C1977 ) \nC63_=_C1979( C63 C1979 ) C63_=_C1981( C63 C1981 ) C63_=_C1982( C63 C1982 ) C63_=_C1984( C63 C1984 ) C63_=_C1985( C63 C1985 ) C88_=_C89( C88 C89 ) \nC88_=_C145( C88 C145 ) C88_=_C161( C88 C161 ) C88_=_C284( C88 C284 ) C88_=_C342( C88 C342 ) C88_=_C362( C88 C362 ) C88_=_C1223( C88 C1223 ) \nC88_=_C1766( C88 C1766 ) C88_=_C1767( C88 C1767 ) C88_=_C1768( C88 C1768 ) C88_=_C1771( C88 C1771 ) C88_=_C1772( C88 C1772 ) C88_=_C1773( C88 C1773 ) \nC88_=_C1774( C88 C1774 ) C88_=_C1776( C88 C1776 ) C88_=_C1777( C88 C1777 ) C88_=_C1778( C88 C1778 ) C88_=_C1779( C88 C1779 ) C88_=_C1781( C88 C1781 ) \nC88_=_C1782( C88 C1782 ) C89_=_C105( C89 C105 ) C89_=_C124( C89 C124 ) C89_=_C178( C89 C178 ) C89_=_C215( C89 C215 ) C89_=_C363( C89 C363 ) \nC89_=_C485( C89 C485 ) C89_=_C778( C89 C778 ) C89_=_C934( C89 C934 ) C89_=_C963( C89 C963 ) C89_=_C1364( C89 C1364 ) C89_=_C1387( C89 C1387 ) \nC89_=_C1973( C89 C1973 ) C89_=_C1974( C89 C1974 ) C89_=_C1975( C89 C1975 ) C89_=_C1976( C89 C1976 ) C89_=_C1977( C89 C1977 ) C89_=_C1979( C89 C1979 ) \nC89_=_C1981( C89 C1981 ) C89_=_C1982( C89 C1982 ) C89_=_C1984( C89 C1984 ) C89_=_C1985( C89 C1985 ) C105_=_C107( C105 C107 ) C105_=_C124( C105 C124 ) \nC105_=_C178( C105 C178 ) C105_=_C215( C105 C215 ) C105_=_C363( C105 C363 ) C105_=_C485( C105 C485 ) C105_=_C778( C105 C778 ) C105_=_C934( C105 C934 ) \nC105_=_C963( C105 C963 ) C105_=_C1364( C105 C1364 ) C105_=_C1387( C105 C1387 ) C105_=_C1973( C105 C1973 ) C105_=_C1974( C105 C1974 ) C105_=_C1975( C105 C1975 ) \nC105_=_C1976( C105 C1976 ) C105_=_C1977( C105 C1977 ) C105_=_C1979( C105 C1979 ) C105_=_C1981( C105 C1981 ) C105_=_C1982( C105 C1982 ) C105_=_C1984( C105 C1984 ) \nC105_=_C1985( C105 C1985 ) C107_=_C163( C107 C163 ) C107_=_C199( C107 C199 ) C107_=_C235( C107 C235 ) C107_=_C322( C107 C322 ) C107_=_C330( C107 C330 ) \nC107_=_C344( C107 C344 ) C107_=_C351( C107 C351 ) C107_=_C943( C107 C943 ) C107_=_C2044( C107 C2044 ) C107_=_C2839( C107 C2839 ) C107_=_C3382( C107 C3382 ) \nC107_=_C3383( C107 C3383 ) C107_=_C3384( C107 C3384 ) C107_=_C3385( C107 C3385 ) C107_=_C3386( C107 C3386 ) C107_=_C3387( C107 C3387 ) C107_=_C3388( C107 C3388 ) \nC107_=_C3389( C107 C3389 ) C107_=_C3390( C107 C3390 ) C107_=_C3391( C107 C3391 ) C107_=_C3392( C107 C3392 ) C124_=_C178( C124 C178 ) C124_=_C215( C124 C215 ) \nC124_=_C363( C124 C363 ) C124_=_C485( C124 C485 ) C124_=_C778( C124 C778 ) C124_=_C934( C124 C934 ) C124_=_C963( C124 C963 ) C124_=_C1364( C124 C1364 ) \nC124_=_C1387( C124 C1387 ) C124_=_C1973( C124 C1973 ) C124_=_C1974( C124 C1974 ) C124_=_C1975( C124 C1975 ) C124_=_C1976( C124 C1976</w:t>
      </w:r>
    </w:p>
    <w:p>
      <w:pPr>
        <w:pStyle w:val="PreformattedText"/>
        <w:bidi w:val="0"/>
        <w:spacing w:before="0" w:after="0"/>
        <w:jc w:val="left"/>
        <w:rPr/>
      </w:pPr>
      <w:r>
        <w:rPr/>
        <w:t xml:space="preserve"> </w:t>
      </w:r>
      <w:r>
        <w:rPr/>
        <w:t>) C124_=_C1977( C124 C1977 ) \nC124_=_C1979( C124 C1979 ) C124_=_C1981( C124 C1981 ) C124_=_C1982( C124 C1982 ) C124_=_C1984( C124 C1984 ) C124_=_C1985( C124 C1985 ) C145_=_C161( C145 C161 ) \nC145_=_C284( C145 C284 ) C145_=_C342( C145 C342 ) C145_=_C362( C145 C362 ) C145_=_C1223( C145 C1223 ) C145_=_C1766( C145 C1766 ) C145_=_C1767( C145 C1767 ) \nC145_=_C1768( C145 C1768 ) C145_=_C1771( C145 C1771 ) C145_=_C1772( C145 C1772 ) C145_=_C1773( C145 C1773 ) C145_=_C1774( C145 C1774 ) C145_=_C1776( C145 C1776 ) \nC145_=_C1777( C145 C1777 ) C145_=_C1778( C145 C1778 ) C145_=_C1779( C145 C1779 ) C145_=_C1781( C145 C1781 ) C145_=_C1782( C145 C1782 ) C161_=_C163( C161 C163 ) \nC161_=_C284( C161 C284 ) C161_=_C342( C161 C342 ) C161_=_C362( C161 C362 ) C161_=_C1223( C161 C1223 ) C161_=_C1766( C161 C1766 ) C161_=_C1767( C161 C1767 ) \nC161_=_C1768( C161 C1768 ) C161_=_C1771( C161 C1771 ) C161_=_C1772( C161 C1772 ) C161_=_C1773( C161 C1773 ) C161_=_C1774( C161 C1774 ) C161_=_C1776( C161 C1776 ) \nC161_=_C1777( C161 C1777 ) C161_=_C1778( C161 C1778 ) C161_=_C1779( C161 C1779 ) C161_=_C1781( C161 C1781 ) C161_=_C1782( C161 C1782 ) C163_=_C199( C163 C199 ) \nC163_=_C235( C163 C235 ) C163_=_C322( C163 C322 ) C163_=_C330( C163 C330 ) C163_=_C344( C163 C344 ) C163_=_C351( C163 C351 ) C163_=_C943( C163 C943 ) \nC163_=_C2044( C163 C2044 ) C163_=_C2839( C163 C2839 ) C163_=_C3382( C163 C3382 ) C163_=_C3383( C163 C3383 ) C163_=_C3384( C163 C3384 ) C163_=_C3385( C163 C3385 ) \nC163_=_C3386( C163 C3386 ) C163_=_C3387( C163 C3387 ) C163_=_C3388( C163 C3388 ) C163_=_C3389( C163 C3389 ) C163_=_C3390( C163 C3390 ) C163_=_C3391( C163 C3391 ) \nC163_=_C3392( C163 C3392 ) C178_=_C215( C178 C215 ) C178_=_C363( C178 C363 ) C178_=_C485( C178 C485 ) C178_=_C778( C178 C778 ) C178_=_C934( C178 C934 ) \nC178_=_C963( C178 C963 ) C178_=_C1364( C178 C1364 ) C178_=_C1387( C178 C1387 ) C178_=_C1973( C178 C1973 ) C178_=_C1974( C178 C1974 ) C178_=_C1975( C178 C1975 ) \nC178_=_C1976( C178 C1976 ) C178_=_C1977( C178 C1977 ) C178_=_C1979( C178 C1979 ) C178_=_C1981( C178 C1981 ) C178_=_C1982( C178 C1982 ) C178_=_C1984( C178 C1984 ) \nC178_=_C1985( C178 C1985 ) C199_=_C235( C199 C235 ) C199_=_C322( C199 C322 ) C199_=_C330( C199 C330 ) C199_=_C344( C199 C344 ) C199_=_C351( C199 C351 ) \nC199_=_C943( C199 C943 ) C199_=_C2044( C199 C2044 ) C199_=_C2839( C199 C2839 ) C199_=_C3382( C199 C3382 ) C199_=_C3383( C199 C3383 ) C199_=_C3384( C199 C3384 ) \nC199_=_C3385( C199 C3385 ) C199_=_C3386( C199 C3386 ) C199_=_C3387( C199 C3387 ) C199_=_C3388( C199 C3388 ) C199_=_C3389( C199 C3389 ) C199_=_C3390( C199 C3390 ) \nC199_=_C3391( C199 C3391 ) C199_=_C3392( C199 C3392 ) C215_=_C363( C215 C363 ) C215_=_C485( C215 C485 ) C215_=_C778( C215 C778 ) C215_=_C934( C215 C934 ) \nC215_=_C963( C215 C963 ) C215_=_C1364( C215 C1364 ) C215_=_C1387( C215 C1387 ) C215_=_C1973( C215 C1973 ) C215_=_C1974( C215 C1974 ) C215_=_C1975( C215 C1975 ) \nC215_=_C1976( C215 C1976 ) C215_=_C1977( C215 C1977 ) C215_=_C1979( C215 C1979 ) C215_=_C1981( C215 C1981 ) C215_=_C1982( C215 C1982 ) C215_=_C1984( C215 C1984 ) \nC215_=_C1985( C215 C1985 ) C235_=_C322( C235 C322 ) C235_=_C330( C235 C330 ) C235_=_C344( C235 C344 ) C235_=_C351( C235 C351 ) C235_=_C943( C235 C943 ) \nC235_=_C2044( C235 C2044 ) C235_=_C2839( C235 C2839 ) C235_=_C3382( C235 C3382 ) C235_=_C3383( C235 C3383 ) C235_=_C3384( C235 C3384 ) C235_=_C3385( C235 C3385 ) \nC235_=_C3386( C235 C3386 ) C235_=_C3387( C235 C3387 ) C235_=_C3388( C235 C3388 ) C235_=_C3389( C235 C3389 ) C235_=_C3390( C235 C3390 ) C235_=_C3391( C235 C3391 ) \nC235_=_C3392( C235 C3392 ) C284_=_C342( C284 C342 ) C284_=_C362( C284 C362 ) C284_=_C1223( C284 C1223 ) C284_=_C1766( C284 C1766 ) C284_=_C1767( C284 C1767 ) \nC284_=_C1768( C284 C1768 ) C284_=_C1771( C284 C1771 ) C284_=_C1772( C284 C1772 ) C284_=_C1773( C284 C1773 ) C284_=_C1774( C284 C1774 ) C284_=_C1776( C284 C1776 ) \nC284_=_C1777( C284 C1777 ) C284_=_C1778( C284 C1778 ) C284_=_C1779( C284 C1779 ) C284_=_C1781( C284 C1781 ) C284_=_C1782( C284 C1782 ) C322_=_C330( C322 C330 ) \nC322_=_C344( C322 C344 ) C322_=_C351( C322 C351 ) C322_=_C943( C322 C943 ) C322_=_C2044( C322 C2044 ) C322_=_C2839( C322 C2839 ) C322_=_C3382( C322 C3382 ) \nC322_=_C3383( C322 C3383 ) C322_=_C3384( C322 C3384 ) C322_=_C3385( C322 C3385 ) C322_=_C3386( C322 C3386 ) C322_=_C3387( C322 C3387 ) C322_=_C3388( C322 C3388 ) \nC322_=_C3389( C322 C3389 ) C322_=_C3390( C322 C3390 ) C322_=_C3391( C322 C3391 ) C322_=_C3392( C322 C3392 ) C330_=_C344( C330 C344 ) C330_=_C351( C330 C351 ) \nC330_=_C943( C330 C943 ) C330_=_C2044( C330 C2044 ) C330_=_C2839( C330 C2839 ) C330_=_C3382( C330 C3382 ) C330_=_C3383( C330 C3383 ) C330_=_C3384( C330 C3384 ) \nC330_=_C3385( C330 C3385 ) C330_=_C3386( C330 C3386 ) C330_=_C3387( C330 C3387 ) C330_=_C3388( C330 C3388 ) C330_=_C3389( C330 C3389 ) C330_=_C3390( C330 C3390 ) \nC330_=_C3391( C330 C3391 ) C330_=_C3392( C330 C3392 ) C342_=_C344( C342 C344 ) C342_=_C362( C342 C362 ) C342_=_C1223( C342 C1223 ) C342_=_C1766( C342 C1766 ) \nC342_=_C1767( C342 C1767 ) C342_=_C1768( C342 C1768 ) C342_=_C1771( C342 C1771 ) C342_=_C1772( C342 C1772 ) C342_=_C1773( C342 C1773 ) C342_=_C1774( C342 C1774 ) \nC342_=_C1776( C342 C1776 ) C342_=_C1777( C342 C1777 ) C342_=_C1778( C342 C1778 ) C342_=_C1779( C342 C1779 ) C342_=_C1781( C342 C1781 ) C342_=_C1782( C342 C1782 ) \nC344_=_C351( C344 C351 ) C344_=_C943( C344 C943 ) C344_=_C2044( C344 C2044 ) C344_=_C2839( C344 C2839 ) C344_=_C3382( C344 C3382 ) C344_=_C3383( C344 C3383 ) \nC344_=_C3384( C344 C3384 ) C344_=_C3385( C344 C3385 ) C344_=_C3386( C344 C3386 ) C344_=_C3387( C344 C3387 ) C344_=_C3388( C344 C3388 ) C344_=_C3389( C344 C3389 ) \nC344_=_C3390( C344 C3390 ) C344_=_C3391( C344 C3391 ) C344_=_C3392( C344 C3392 ) C351_=_C943( C351 C943 ) C351_=_C2044( C351 C2044 ) C351_=_C2839( C351 C2839 ) \nC351_=_C3382( C351 C3382 ) C351_=_C3383( C351 C3383 ) C351_=_C3384( C351 C3384 ) C351_=_C3385( C351 C3385 ) C351_=_C3386( C351 C3386 ) C351_=_C3387( C351 C3387 ) \nC351_=_C3388( C351 C3388 ) C351_=_C3389( C351 C3389 ) C351_=_C3390( C351 C3390 ) C351_=_C3391( C351 C3391 ) C351_=_C3392( C351 C3392 ) C362_=_C363( C362 C363 ) \nC362_=_C1223( C362 C1223 ) C362_=_C1766( C362 C1766 ) C362_=_C1767( C362 C1767 ) C362_=_C1768( C362 C1768 ) C362_=_C1771( C362 C1771 ) C362_=_C1772( C362 C1772 ) \nC362_=_C1773( C362 C1773 ) C362_=_C1774( C362 C1774 ) C362_=_C1776( C362 C1776 ) C362_=_C1777( C362 C1777 ) C362_=_C1778( C362 C1778 ) C362_=_C1779( C362 C1779 ) \nC362_=_C1781( C362 C1781 ) C362_=_C1782( C362 C1782 ) C363_=_C485( C363 C485 ) C363_=_C778( C363 C778 ) C363_=_C934( C363 C934 ) C363_=_C963( C363 C963 ) \nC363_=_C1364( C363 C1364 ) C363_=_C1387( C363 C1387 ) C363_=_C1973( C363 C1973 ) C363_=_C1974( C363 C1974 ) C363_=_C1975( C363 C1975 ) C363_=_C1976( C363 C1976 ) \nC363_=_C1977( C363 C1977 ) C363_=_C1979( C363 C1979 ) C363_=_C1981( C363 C1981 ) C363_=_C1982( C363 C1982 ) C363_=_C1984( C363 C1984 ) C363_=_C1985( C363 C1985 ) \nC382_=_C1107( C382 C1107 ) C382_=_C1274( C382 C1274 ) C382_=_C1506( C382 C1506 ) C382_=_C2336( C382 C2336 ) C382_=_C2657( C382 C2657 ) C382_=_C3213( C382 C3213 ) \nC382_=_C3215( C382 C3215 ) C382_=_C3216( C382 C3216 ) C382_=_C3217( C382 C3217 ) C382_=_C3218( C382 C3218 ) C382_=_C3219( C382 C3219 ) C382_=_C3220( C382 C3220 ) \nC382_=_C3223( C382 C3223 ) C382_=_C3225( C382 C3225 ) C382_=_C3226( C382 C3226 ) C382_=_C3228( C382 C3228 ) C398_=_C614( C398 C614 ) C398_=_C638( C398 C638 ) \nC398_=_C957( C398 C957 ) C398_=_C1126( C398 C1126 ) C398_=_C1128( C398 C1128 ) C398_=_C1130( C398 C1130 ) C398_=_C1131( C398 C1131 ) C398_=_C1132( C398 C1132 ) \nC398_=_C1133( C398 C1133 ) C398_=_C1136( C398 C1136 ) C398_=_C1138( C398 C1138 ) C398_=_C1139( C398 C1139 ) C398_=_C1140( C398 C1140 ) C398_=_C1141( C398 C1141 ) \nC398_=_C1142( C398 C1142 ) C398_=_C1143( C398 C1143 ) C398_=_C1144( C398 C1144 ) C398_=_C1145( C398 C1145 ) C398_=_C1146( C398 C1146 ) C398_=_C1147( C398 C1147 ) \nC398_=_C1148( C398 C1148 ) C441_=_C443( C441 C443 ) C441_=_C445( C441 C445 ) C441_=_C1047( C441 C1047 ) C441_=_C1071( C441 C1071 ) C441_=_C1114( C441 C1114 ) \nC441_=_C1140( C441 C1140 ) C441_=_C1282( C441 C1282 ) C441_=_C1490( C441 C1490 ) C441_=_C1906( C441 C1906 ) C441_=_C1945( C441 C1945 ) C441_=_C2264( C441 C2264 ) \nC441_=_C2882( C441 C2882 ) C441_=_C3250( C441 C3250 ) C441_=_C3325( C441 C3325 ) C441_=_C3385( C441 C3385 ) C441_=_C3427( C441 C3427 ) C441_=_C3631( C441 C3631 ) \nC441_=_C3931( C441 C3931 ) C441_=_C3933( C441 C3933 ) C441_=_C3935( C441 C3935 ) C443_=_C445( C443 C445 ) C443_=_C921( C443 C921 ) C443_=_C1215( C443 C1215 ) \nC443_=_C1336( C443 C1336 ) C443_=_C1450( C443 C1450 ) C443_=_C1491( C443 C1491 ) C443_=_C1534( C443 C1534 ) C443_=_C1885( C443 C1885 ) C443_=_C1928( C443 C1928 ) \nC443_=_C2225( C443 C2225 ) C443_=_C2428( C443 C2428 ) C443_=_C2450( C443 C2450 ) C443_=_C2517( C443 C2517 ) C443_=_C2592( C443 C2592 ) C443_=_C2956( C443 C2956 ) \nC443_=_C3162( C443 C3162 ) C443_=_C3190( C443 C3190 ) C443_=_C3714( C443 C3714 ) C443_=_C3759( C443 C3759 ) C443_=_C3770( C443 C3770 ) C443_=_C3904( C443 C3904 ) \nC443_=_C3991( C443 C3991 ) C443_=_C3992( C443 C3992 ) C443_=_C3993( C443 C3993 ) C445_=_C922( C445 C922 ) C445_=_C1536( C445 C1536 ) C445_=_C1717( C445 C1717 ) \nC445_=_C1929( C445 C1929 ) C445_=_C2429( C445 C2429 ) C445_=_C2451( C445 C2451 ) C445_=_C3191( C445 C3191 ) C445_=_C3440( C445 C3440 ) C445_=_C3536( C445 C3536 ) \nC445_=_C3704( C445 C3704 ) C445_=_C3716( C445 C3716 ) C445_=_C3734( C445 C3734 ) C445_=_C3760( C445 C3760 ) C445_=_C3782( C445 C3782 ) C445_=_C3991( C445 C3991 ) \nC445_=_C4033( C445 C4033 ) C445_=_C4034( C445 C4034 ) C445_=_C4035( C445 C4035 ) C455_=_C465( C455 C465 ) C455_=_C514( C455 C514 ) C455_=_C616( C455 C616 ) \nC455_=_C722( C455 C722 ) C455_=_C805( C455 C805 ) C455_=_C1008( C455 C1008 ) C455_=_C1199( C455 C1199 ) C455_=_C1568( C455 C1568 ) C455_=_C1569( C455 C1569 ) \nC455_=_C1571(</w:t>
      </w:r>
    </w:p>
    <w:p>
      <w:pPr>
        <w:pStyle w:val="PreformattedText"/>
        <w:bidi w:val="0"/>
        <w:spacing w:before="0" w:after="0"/>
        <w:jc w:val="left"/>
        <w:rPr/>
      </w:pPr>
      <w:r>
        <w:rPr/>
        <w:t xml:space="preserve"> </w:t>
      </w:r>
      <w:r>
        <w:rPr/>
        <w:t>C455 C1571 ) C455_=_C1572( C455 C1572 ) C455_=_C1573( C455 C1573 ) C455_=_C1574( C455 C1574 ) C455_=_C1575( C455 C1575 ) C455_=_C1576( C455 C1576 ) \nC455_=_C1577( C455 C1577 ) C455_=_C1578( C455 C1578 ) C455_=_C1579( C455 C1579 ) C455_=_C1580( C455 C1580 ) C455_=_C1581( C455 C1581 ) C455_=_C1582( C455 C1582 ) \nC465_=_C912( C465 C912 ) C465_=_C1250( C465 C1250 ) C465_=_C1347( C465 C1347 ) C465_=_C1505( C465 C1505 ) C465_=_C1610( C465 C1610 ) C465_=_C1681( C465 C1681 ) \nC465_=_C1919( C465 C1919 ) C465_=_C2178( C465 C2178 ) C465_=_C2318( C465 C2318 ) C465_=_C2443( C465 C2443 ) C465_=_C2769( C465 C2769 ) C465_=_C3157( C465 C3157 ) \nC465_=_C3158( C465 C3158 ) C465_=_C3159( C465 C3159 ) C465_=_C3160( C465 C3160 ) C465_=_C3161( C465 C3161 ) C465_=_C3162( C465 C3162 ) C465_=_C3164( C465 C3164 ) \nC465_=_C3165( C465 C3165 ) C465_=_C3166( C465 C3166 ) C485_=_C490( C485 C490 ) C485_=_C778( C485 C778 ) C485_=_C934( C485 C934 ) C485_=_C963( C485 C963 ) \nC485_=_C1364( C485 C1364 ) C485_=_C1387( C485 C1387 ) C485_=_C1973( C485 C1973 ) C485_=_C1974( C485 C1974 ) C485_=_C1975( C485 C1975 ) C485_=_C1976( C485 C1976 ) \nC485_=_C1977( C485 C1977 ) C485_=_C1979( C485 C1979 ) C485_=_C1981( C485 C1981 ) C485_=_C1982( C485 C1982 ) C485_=_C1984( C485 C1984 ) C485_=_C1985( C485 C1985 ) \nC490_=_C783( C490 C783 ) C490_=_C937( C490 C937 ) C490_=_C965( C490 C965 ) C490_=_C1369( C490 C1369 ) C490_=_C1854( C490 C1854 ) C490_=_C1894( C490 C1894 ) \nC490_=_C1976( C490 C1976 ) C490_=_C2836( C490 C2836 ) C490_=_C2876( C490 C2876 ) C490_=_C2877( C490 C2877 ) C490_=_C2880( C490 C2880 ) C490_=_C2881( C490 C2881 ) \nC490_=_C2882( C490 C2882 ) C490_=_C2883( C490 C2883 ) C490_=_C2884( C490 C2884 ) C490_=_C2885( C490 C2885 ) C490_=_C2886( C490 C2886 ) C490_=_C2887( C490 C2887 ) \nC490_=_C2888( C490 C2888 ) C490_=_C2889( C490 C2889 ) C514_=_C616( C514 C616 ) C514_=_C722( C514 C722 ) C514_=_C805( C514 C805 ) C514_=_C1008( C514 C1008 ) \nC514_=_C1199( C514 C1199 ) C514_=_C1568( C514 C1568 ) C514_=_C1569( C514 C1569 ) C514_=_C1571( C514 C1571 ) C514_=_C1572( C514 C1572 ) C514_=_C1573( C514 C1573 ) \nC514_=_C1574( C514 C1574 ) C514_=_C1575( C514 C1575 ) C514_=_C1576( C514 C1576 ) C514_=_C1577( C514 C1577 ) C514_=_C1578( C514 C1578 ) C514_=_C1579( C514 C1579 ) \nC514_=_C1580( C514 C1580 ) C514_=_C1581( C514 C1581 ) C514_=_C1582( C514 C1582 ) C537_=_C540( C537 C540 ) C537_=_C853( C537 C853 ) C537_=_C1028( C537 C1028 ) \nC537_=_C1031( C537 C1031 ) C537_=_C1036( C537 C1036 ) C537_=_C1037( C537 C1037 ) C537_=_C1039( C537 C1039 ) C537_=_C1041( C537 C1041 ) C537_=_C1042( C537 C1042 ) \nC537_=_C1043( C537 C1043 ) C537_=_C1044( C537 C1044 ) C537_=_C1045( C537 C1045 ) C537_=_C1046( C537 C1046 ) C537_=_C1047( C537 C1047 ) C537_=_C1049( C537 C1049 ) \nC537_=_C1050( C537 C1050 ) C537_=_C1051( C537 C1051 ) C537_=_C1052( C537 C1052 ) C540_=_C860( C540 C860 ) C540_=_C910( C540 C910 ) C540_=_C1061( C540 C1061 ) \nC540_=_C1915( C540 C1915 ) C540_=_C2437( C540 C2437 ) C540_=_C2582( C540 C2582 ) C540_=_C2584( C540 C2584 ) C540_=_C2586( C540 C2586 ) C540_=_C2587( C540 C2587 ) \nC540_=_C2588( C540 C2588 ) C540_=_C2589( C540 C2589 ) C540_=_C2590( C540 C2590 ) C540_=_C2591( C540 C2591 ) C540_=_C2592( C540 C2592 ) C540_=_C2594( C540 C2594 ) \nC559_=_C573( C559 C573 ) C559_=_C578( C559 C578 ) C559_=_C666( C559 C666 ) C559_=_C721( C559 C721 ) C559_=_C1077( C559 C1077 ) C559_=_C1080( C559 C1080 ) \nC559_=_C1082( C559 C1082 ) C559_=_C1083( C559 C1083 ) C559_=_C1084( C559 C1084 ) C559_=_C1085( C559 C1085 ) C559_=_C1086( C559 C1086 ) C559_=_C1087( C559 C1087 ) \nC559_=_C1088( C559 C1088 ) C559_=_C1090( C559 C1090 ) C559_=_C1091( C559 C1091 ) C559_=_C1093( C559 C1093 ) C559_=_C1094( C559 C1094 ) C559_=_C1096( C559 C1096 ) \nC559_=_C1097( C559 C1097 ) C559_=_C1099( C559 C1099 ) C559_=_C1100( C559 C1100 ) C559_=_C1101( C559 C1101 ) C573_=_C578( C573 C578 ) C573_=_C764( C573 C764 ) \nC573_=_C999( C573 C999 ) C573_=_C1686( C573 C1686 ) C573_=_C1793( C573 C1793 ) C573_=_C2645( C573 C2645 ) C573_=_C2701( C573 C2701 ) C573_=_C2714( C573 C2714 ) \nC573_=_C2799( C573 C2799 ) C573_=_C3031( C573 C3031 ) C573_=_C3044( C573 C3044 ) C573_=_C3399( C573 C3399 ) C573_=_C3557( C573 C3557 ) C573_=_C3638( C573 C3638 ) \nC573_=_C3720( C573 C3720 ) C573_=_C3721( C573 C3721 ) C573_=_C3722( C573 C3722 ) C573_=_C3723( C573 C3723 ) C573_=_C3725( C573 C3725 ) C573_=_C3726( C573 C3726 ) \nC573_=_C3728( C573 C3728 ) C573_=_C3729( C573 C3729 ) C578_=_C948( C578 C948 ) C578_=_C1115( C578 C1115 ) C578_=_C2051( C578 C2051 ) C578_=_C2649( C578 C2649 ) \nC578_=_C2804( C578 C2804 ) C578_=_C2846( C578 C2846 ) C578_=_C3035( C578 C3035 ) C578_=_C3386( C578 C3386 ) C578_=_C3609( C578 C3609 ) C578_=_C3861( C578 C3861 ) \nC578_=_C3875( C578 C3875 ) C578_=_C3884( C578 C3884 ) C578_=_C3936( C578 C3936 ) C578_=_C3937( C578 C3937 ) C578_=_C3939( C578 C3939 ) C578_=_C3941( C578 C3941 ) \nC578_=_C3942( C578 C3942 ) C578_=_C3943( C578 C3943 ) C614_=_C616( C614 C616 ) C614_=_C618( C614 C618 ) C614_=_C638( C614 C638 ) C614_=_C957( C614 C957 ) \nC614_=_C1126( C614 C1126 ) C614_=_C1128( C614 C1128 ) C614_=_C1130( C614 C1130 ) C614_=_C1131( C614 C1131 ) C614_=_C1132( C614 C1132 ) C614_=_C1133( C614 C1133 ) \nC614_=_C1136( C614 C1136 ) C614_=_C1138( C614 C1138 ) C614_=_C1139( C614 C1139 ) C614_=_C1140( C614 C1140 ) C614_=_C1141( C614 C1141 ) C614_=_C1142( C614 C1142 ) \nC614_=_C1143( C614 C1143 ) C614_=_C1144( C614 C1144 ) C614_=_C1145( C614 C1145 ) C614_=_C1146( C614 C1146 ) C614_=_C1147( C614 C1147 ) C614_=_C1148( C614 C1148 ) \nC616_=_C618( C616 C618 ) C616_=_C722( C616 C722 ) C616_=_C805( C616 C805 ) C616_=_C1008( C616 C1008 ) C616_=_C1199( C616 C1199 ) C616_=_C1568( C616 C1568 ) \nC616_=_C1569( C616 C1569 ) C616_=_C1571( C616 C1571 ) C616_=_C1572( C616 C1572 ) C616_=_C1573( C616 C1573 ) C616_=_C1574( C616 C1574 ) C616_=_C1575( C616 C1575 ) \nC616_=_C1576( C616 C1576 ) C616_=_C1577( C616 C1577 ) C616_=_C1578( C616 C1578 ) C616_=_C1579( C616 C1579 ) C616_=_C1580( C616 C1580 ) C616_=_C1581( C616 C1581 ) \nC616_=_C1582( C616 C1582 ) C618_=_C724( C618 C724 ) C618_=_C1743( C618 C1743 ) C618_=_C1744( C618 C1744 ) C618_=_C1747( C618 C1747 ) C618_=_C1748( C618 C1748 ) \nC618_=_C1750( C618 C1750 ) C618_=_C1751( C618 C1751 ) C618_=_C1752( C618 C1752 ) C618_=_C1753( C618 C1753 ) C618_=_C1754( C618 C1754 ) C618_=_C1755( C618 C1755 ) \nC618_=_C1756( C618 C1756 ) C618_=_C1757( C618 C1757 ) C618_=_C1758( C618 C1758 ) C618_=_C1759( C618 C1759 ) C618_=_C1760( C618 C1760 ) C618_=_C1761( C618 C1761 ) \nC618_=_C1762( C618 C1762 ) C618_=_C1763( C618 C1763 ) C638_=_C639( C638 C639 ) C638_=_C957( C638 C957 ) C638_=_C1126( C638 C1126 ) C638_=_C1128( C638 C1128 ) \nC638_=_C1130( C638 C1130 ) C638_=_C1131( C638 C1131 ) C638_=_C1132( C638 C1132 ) C638_=_C1133( C638 C1133 ) C638_=_C1136( C638 C1136 ) C638_=_C1138( C638 C1138 ) \nC638_=_C1139( C638 C1139 ) C638_=_C1140( C638 C1140 ) C638_=_C1141( C638 C1141 ) C638_=_C1142( C638 C1142 ) C638_=_C1143( C638 C1143 ) C638_=_C1144( C638 C1144 ) \nC638_=_C1145( C638 C1145 ) C638_=_C1146( C638 C1146 ) C638_=_C1147( C638 C1147 ) C638_=_C1148( C638 C1148 ) C639_=_C904( C639 C904 ) C639_=_C1316( C639 C1316 ) \nC639_=_C1317( C639 C1317 ) C639_=_C1318( C639 C1318 ) C639_=_C1319( C639 C1319 ) C639_=_C1320( C639 C1320 ) C639_=_C1321( C639 C1321 ) C639_=_C1322( C639 C1322 ) \nC639_=_C1325( C639 C1325 ) C639_=_C1328( C639 C1328 ) C639_=_C1329( C639 C1329 ) C639_=_C1330( C639 C1330 ) C639_=_C1331( C639 C1331 ) C639_=_C1332( C639 C1332 ) \nC639_=_C1333( C639 C1333 ) C639_=_C1334( C639 C1334 ) C639_=_C1335( C639 C1335 ) C639_=_C1336( C639 C1336 ) C639_=_C1338( C639 C1338 ) C639_=_C1339( C639 C1339 ) \nC666_=_C673( C666 C673 ) C666_=_C721( C666 C721 ) C666_=_C1077( C666 C1077 ) C666_=_C1080( C666 C1080 ) C666_=_C1082( C666 C1082 ) C666_=_C1083( C666 C1083 ) \nC666_=_C1084( C666 C1084 ) C666_=_C1085( C666 C1085 ) C666_=_C1086( C666 C1086 ) C666_=_C1087( C666 C1087 ) C666_=_C1088( C666 C1088 ) C666_=_C1090( C666 C1090 ) \nC666_=_C1091( C666 C1091 ) C666_=_C1093( C666 C1093 ) C666_=_C1094( C666 C1094 ) C666_=_C1096( C666 C1096 ) C666_=_C1097( C666 C1097 ) C666_=_C1099( C666 C1099 ) \nC666_=_C1100( C666 C1100 ) C666_=_C1101( C666 C1101 ) C673_=_C727( C673 C727 ) C673_=_C1658( C673 C1658 ) C673_=_C2062( C673 C2062 ) C673_=_C2230( C673 C2230 ) \nC673_=_C2231( C673 C2231 ) C673_=_C2232( C673 C2232 ) C673_=_C2233( C673 C2233 ) C673_=_C2236( C673 C2236 ) C673_=_C2237( C673 C2237 ) C673_=_C2238( C673 C2238 ) \nC673_=_C2239( C673 C2239 ) C673_=_C2240( C673 C2240 ) C673_=_C2242( C673 C2242 ) C673_=_C2243( C673 C2243 ) C673_=_C2244( C673 C2244 ) C673_=_C2245( C673 C2245 ) \nC673_=_C2246( C673 C2246 ) C673_=_C2248( C673 C2248 ) C673_=_C2249( C673 C2249 ) C708_=_C1109( C708 C1109 ) C708_=_C1206( C708 C1206 ) C708_=_C1442( C708 C1442 ) \nC708_=_C1485( C708 C1485 ) C708_=_C1879( C708 C1879 ) C708_=_C2095( C708 C2095 ) C708_=_C2180( C708 C2180 ) C708_=_C2218( C708 C2218 ) C708_=_C2819( C708 C2819 ) \nC708_=_C3056( C708 C3056 ) C708_=_C3432( C708 C3432 ) C708_=_C3457( C708 C3457 ) C708_=_C3458( C708 C3458 ) C708_=_C3459( C708 C3459 ) C708_=_C3460( C708 C3460 ) \nC708_=_C3461( C708 C3461 ) C708_=_C3466( C708 C3466 ) C721_=_C722( C721 C722 ) C721_=_C724( C721 C724 ) C721_=_C727( C721 C727 ) C721_=_C1077( C721 C1077 ) \nC721_=_C1080( C721 C1080 ) C721_=_C1082( C721 C1082 ) C721_=_C1083( C721 C1083 ) C721_=_C1084( C721 C1084 ) C721_=_C1085( C721 C1085 ) C721_=_C1086( C721 C1086 ) \nC721_=_C1087( C721 C1087 ) C721_=_C1088( C721 C1088 ) C721_=_C1090( C721 C1090 ) C721_=_C1091( C721 C1091 ) C721_=_C1093( C721 C1093 ) C721_=_C1094( C721 C1094 ) \nC721_=_C1096( C721 C1096 ) C721_=_C1097( C721 C1097 ) C721_=_C1099( C721 C1099 ) C721_=_C1100( C721 C1100 ) C721_=_C1101( C721 C1101 ) C722_=_C724( C722 C724 ) \nC722_=_C727( C722 C727 ) C722_=_C805( C722 C805 ) C722_=_C1008( C722 C1008 ) C722_=_C1199( C722 C1199 ) C722_=_C1568( C722 C1568 ) C722_=_C1569( C722 C1569</w:t>
      </w:r>
    </w:p>
    <w:p>
      <w:pPr>
        <w:pStyle w:val="PreformattedText"/>
        <w:bidi w:val="0"/>
        <w:spacing w:before="0" w:after="0"/>
        <w:jc w:val="left"/>
        <w:rPr/>
      </w:pPr>
      <w:r>
        <w:rPr/>
        <w:t xml:space="preserve"> </w:t>
      </w:r>
      <w:r>
        <w:rPr/>
        <w:t>) \nC722_=_C1571( C722 C1571 ) C722_=_C1572( C722 C1572 ) C722_=_C1573( C722 C1573 ) C722_=_C1574( C722 C1574 ) C722_=_C1575( C722 C1575 ) C722_=_C1576( C722 C1576 ) \nC722_=_C1577( C722 C1577 ) C722_=_C1578( C722 C1578 ) C722_=_C1579( C722 C1579 ) C722_=_C1580( C722 C1580 ) C722_=_C1581( C722 C1581 ) C722_=_C1582( C722 C1582 ) \nC724_=_C727( C724 C727 ) C724_=_C1743( C724 C1743 ) C724_=_C1744( C724 C1744 ) C724_=_C1747( C724 C1747 ) C724_=_C1748( C724 C1748 ) C724_=_C1750( C724 C1750 ) \nC724_=_C1751( C724 C1751 ) C724_=_C1752( C724 C1752 ) C724_=_C1753( C724 C1753 ) C724_=_C1754( C724 C1754 ) C724_=_C1755( C724 C1755 ) C724_=_C1756( C724 C1756 ) \nC724_=_C1757( C724 C1757 ) C724_=_C1758( C724 C1758 ) C724_=_C1759( C724 C1759 ) C724_=_C1760( C724 C1760 ) C724_=_C1761( C724 C1761 ) C724_=_C1762( C724 C1762 ) \nC724_=_C1763( C724 C1763 ) C727_=_C1658( C727 C1658 ) C727_=_C2062( C727 C2062 ) C727_=_C2230( C727 C2230 ) C727_=_C2231( C727 C2231 ) C727_=_C2232( C727 C2232 ) \nC727_=_C2233( C727 C2233 ) C727_=_C2236( C727 C2236 ) C727_=_C2237( C727 C2237 ) C727_=_C2238( C727 C2238 ) C727_=_C2239( C727 C2239 ) C727_=_C2240( C727 C2240 ) \nC727_=_C2242( C727 C2242 ) C727_=_C2243( C727 C2243 ) C727_=_C2244( C727 C2244 ) C727_=_C2245( C727 C2245 ) C727_=_C2246( C727 C2246 ) C727_=_C2248( C727 C2248 ) \nC727_=_C2249( C727 C2249 ) C764_=_C999( C764 C999 ) C764_=_C1686( C764 C1686 ) C764_=_C1793( C764 C1793 ) C764_=_C2645( C764 C2645 ) C764_=_C2701( C764 C2701 ) \nC764_=_C2714( C764 C2714 ) C764_=_C2799( C764 C2799 ) C764_=_C3031( C764 C3031 ) C764_=_C3044( C764 C3044 ) C764_=_C3399( C764 C3399 ) C764_=_C3557( C764 C3557 ) \nC764_=_C3638( C764 C3638 ) C764_=_C3720( C764 C3720 ) C764_=_C3721( C764 C3721 ) C764_=_C3722( C764 C3722 ) C764_=_C3723( C764 C3723 ) C764_=_C3725( C764 C3725 ) \nC764_=_C3726( C764 C3726 ) C764_=_C3728( C764 C3728 ) C764_=_C3729( C764 C3729 ) C778_=_C783( C778 C783 ) C778_=_C934( C778 C934 ) C778_=_C963( C778 C963 ) \nC778_=_C1364( C778 C1364 ) C778_=_C1387( C778 C1387 ) C778_=_C1973( C778 C1973 ) C778_=_C1974( C778 C1974 ) C778_=_C1975( C778 C1975 ) C778_=_C1976( C778 C1976 ) \nC778_=_C1977( C778 C1977 ) C778_=_C1979( C778 C1979 ) C778_=_C1981( C778 C1981 ) C778_=_C1982( C778 C1982 ) C778_=_C1984( C778 C1984 ) C778_=_C1985( C778 C1985 ) \nC783_=_C937( C783 C937 ) C783_=_C965( C783 C965 ) C783_=_C1369( C783 C1369 ) C783_=_C1854( C783 C1854 ) C783_=_C1894( C783 C1894 ) C783_=_C1976( C783 C1976 ) \nC783_=_C2836( C783 C2836 ) C783_=_C2876( C783 C2876 ) C783_=_C2877( C783 C2877 ) C783_=_C2880( C783 C2880 ) C783_=_C2881( C783 C2881 ) C783_=_C2882( C783 C2882 ) \nC783_=_C2883( C783 C2883 ) C783_=_C2884( C783 C2884 ) C783_=_C2885( C783 C2885 ) C783_=_C2886( C783 C2886 ) C783_=_C2887( C783 C2887 ) C783_=_C2888( C783 C2888 ) \nC783_=_C2889( C783 C2889 ) C805_=_C1008( C805 C1008 ) C805_=_C1199( C805 C1199 ) C805_=_C1568( C805 C1568 ) C805_=_C1569( C805 C1569 ) C805_=_C1571( C805 C1571 ) \nC805_=_C1572( C805 C1572 ) C805_=_C1573( C805 C1573 ) C805_=_C1574( C805 C1574 ) C805_=_C1575( C805 C1575 ) C805_=_C1576( C805 C1576 ) C805_=_C1577( C805 C1577 ) \nC805_=_C1578( C805 C1578 ) C805_=_C1579( C805 C1579 ) C805_=_C1580( C805 C1580 ) C805_=_C1581( C805 C1581 ) C805_=_C1582( C805 C1582 ) C825_=_C827( C825 C827 ) \nC825_=_C830( C825 C830 ) C825_=_C832( C825 C832 ) C825_=_C833( C825 C833 ) C825_=_C835( C825 C835 ) C825_=_C836( C825 C836 ) C825_=_C839( C825 C839 ) \nC825_=_C840( C825 C840 ) C825_=_C841( C825 C841 ) C825_=_C842( C825 C842 ) C825_=_C843( C825 C843 ) C825_=_C844( C825 C844 ) C825_=_C845( C825 C845 ) \nC825_=_C846( C825 C846 ) C825_=_C847( C825 C847 ) C825_=_C848( C825 C848 ) C825_=_C849( C825 C849 ) C825_=_C850( C825 C850 ) C825_=_C1316( C825 C1316 ) \nC825_=_C1347( C825 C1347 ) C827_=_C830( C827 C830 ) C827_=_C832( C827 C832 ) C827_=_C833( C827 C833 ) C827_=_C835( C827 C835 ) C827_=_C836( C827 C836 ) \nC827_=_C839( C827 C839 ) C827_=_C840( C827 C840 ) C827_=_C841( C827 C841 ) C827_=_C842( C827 C842 ) C827_=_C843( C827 C843 ) C827_=_C844( C827 C844 ) \nC827_=_C845( C827 C845 ) C827_=_C846( C827 C846 ) C827_=_C847( C827 C847 ) C827_=_C848( C827 C848 ) C827_=_C849( C827 C849 ) C827_=_C850( C827 C850 ) \nC827_=_C1317( C827 C1317 ) C827_=_C1505( C827 C1505 ) C827_=_C1506( C827 C1506 ) C830_=_C832( C830 C832 ) C830_=_C833( C830 C833 ) C830_=_C835( C830 C835 ) \nC830_=_C836( C830 C836 ) C830_=_C839( C830 C839 ) C830_=_C840( C830 C840 ) C830_=_C841( C830 C841 ) C830_=_C842( C830 C842 ) C830_=_C843( C830 C843 ) \nC830_=_C844( C830 C844 ) C830_=_C845( C830 C845 ) C830_=_C846( C830 C846 ) C830_=_C847( C830 C847 ) C830_=_C848( C830 C848 ) C830_=_C849( C830 C849 ) \nC830_=_C850( C830 C850 ) C830_=_C1320( C830 C1320 ) C830_=_C2178( C830 C2178 ) C830_=_C2180( C830 C2180 ) C832_=_C833( C832 C833 ) C832_=_C835( C832 C835 ) \nC832_=_C836( C832 C836 ) C832_=_C839( C832 C839 ) C832_=_C840( C832 C840 ) C832_=_C841( C832 C841 ) C832_=_C842( C832 C842 ) C832_=_C843( C832 C843 ) \nC832_=_C844( C832 C844 ) C832_=_C845( C832 C845 ) C832_=_C846( C832 C846 ) C832_=_C847( C832 C847 ) C832_=_C848( C832 C848 ) C832_=_C849( C832 C849 ) \nC832_=_C850( C832 C850 ) C832_=_C1321( C832 C1321 ) C832_=_C2316( C832 C2316 ) C832_=_C2318( C832 C2318 ) C833_=_C835( C833 C835 ) C833_=_C836( C833 C836 ) \nC833_=_C839( C833 C839 ) C833_=_C840( C833 C840 ) C833_=_C841( C833 C841 ) C833_=_C842( C833 C842 ) C833_=_C843( C833 C843 ) C833_=_C844( C833 C844 ) \nC833_=_C845( C833 C845 ) C833_=_C846( C833 C846 ) C833_=_C847( C833 C847 ) C833_=_C848( C833 C848 ) C833_=_C849( C833 C849 ) C833_=_C850( C833 C850 ) \nC833_=_C2564( C833 C2564 ) C835_=_C836( C835 C836 ) C835_=_C839( C835 C839 ) C835_=_C840( C835 C840 ) C835_=_C841( C835 C841 ) C835_=_C842( C835 C842 ) \nC835_=_C843( C835 C843 ) C835_=_C844( C835 C844 ) C835_=_C845( C835 C845 ) C835_=_C846( C835 C846 ) C835_=_C847( C835 C847 ) C835_=_C848( C835 C848 ) \nC835_=_C849( C835 C849 ) C835_=_C850( C835 C850 ) C835_=_C1085( C835 C1085 ) C835_=_C1480( C835 C1480 ) C835_=_C1571( C835 C1571 ) C835_=_C1747( C835 C1747 ) \nC835_=_C1768( C835 C1768 ) C835_=_C1975( C835 C1975 ) C835_=_C2232( C835 C2232 ) C835_=_C2251( C835 C2251 ) C835_=_C2582( C835 C2582 ) C835_=_C2709( C835 C2709 ) \nC835_=_C2714( C835 C2714 ) C835_=_C2719( C835 C2719 ) C836_=_C839( C836 C839 ) C836_=_C840( C836 C840 ) C836_=_C841( C836 C841 ) C836_=_C842( C836 C842 ) \nC836_=_C843( C836 C843 ) C836_=_C844( C836 C844 ) C836_=_C845( C836 C845 ) C836_=_C846( C836 C846 ) C836_=_C847( C836 C847 ) C836_=_C848( C836 C848 ) \nC836_=_C849( C836 C849 ) C836_=_C850( C836 C850 ) C836_=_C1325( C836 C1325 ) C836_=_C2769( C836 C2769 ) C836_=_C2770( C836 C2770 ) C839_=_C840( C839 C840 ) \nC839_=_C841( C839 C841 ) C839_=_C842( C839 C842 ) C839_=_C843( C839 C843 ) C839_=_C844( C839 C844 ) C839_=_C845( C839 C845 ) C839_=_C846( C839 C846 ) \nC839_=_C847( C839 C847 ) C839_=_C848( C839 C848 ) C839_=_C849( C839 C849 ) C839_=_C850( C839 C850 ) C839_=_C1483( C839 C1483 ) C839_=_C1575( C839 C1575 ) \nC839_=_C1754( C839 C1754 ) C839_=_C2257( C839 C2257 ) C839_=_C2587( C839 C2587 ) C839_=_C3307( C839 C3307 ) C840_=_C841( C840 C841 ) C840_=_C842( C840 C842 ) \nC840_=_C843( C840 C843 ) C840_=_C844( C840 C844 ) C840_=_C845( C840 C845 ) C840_=_C846( C840 C846 ) C840_=_C847( C840 C847 ) C840_=_C848( C840 C848 ) \nC840_=_C849( C840 C849 ) C840_=_C850( C840 C850 ) C840_=_C2259( C840 C2259 ) C840_=_C2951( C840 C2951 ) C840_=_C3548( C840 C3548 ) C841_=_C842( C841 C842 ) \nC841_=_C843( C841 C843 ) C841_=_C844( C841 C844 ) C841_=_C845( C841 C845 ) C841_=_C846( C841 C846 ) C841_=_C847( C841 C847 ) C841_=_C848( C841 C848 ) \nC841_=_C849( C841 C849 ) C841_=_C850( C841 C850 ) C841_=_C1486( C841 C1486 ) C841_=_C1577( C841 C1577 ) C841_=_C1757( C841 C1757 ) C841_=_C2261( C841 C2261 ) \nC841_=_C2589( C841 C2589 ) C841_=_C3714( C841 C3714 ) C841_=_C3716( C841 C3716 ) C842_=_C843( C842 C843 ) C842_=_C844( C842 C844 ) C842_=_C845( C842 C845 ) \nC842_=_C846( C842 C846 ) C842_=_C847( C842 C847 ) C842_=_C848( C842 C848 ) C842_=_C849( C842 C849 ) C842_=_C850( C842 C850 ) C842_=_C1333( C842 C1333 ) \nC842_=_C3159( C842 C3159 ) C843_=_C844( C843 C844 ) C843_=_C845( C843 C845 ) C843_=_C846( C843 C846 ) C843_=_C847( C843 C847 ) C843_=_C848( C843 C848 ) \nC843_=_C849( C843 C849 ) C843_=_C850( C843 C850 ) C843_=_C1488( C843 C1488 ) C843_=_C1578( C843 C1578 ) C843_=_C1759( C843 C1759 ) C843_=_C2263( C843 C2263 ) \nC843_=_C2591( C843 C2591 ) C843_=_C3161( C843 C3161 ) C844_=_C845( C844 C845 ) C844_=_C846( C844 C846 ) C844_=_C847( C844 C847 ) C844_=_C848( C844 C848 ) \nC844_=_C849( C844 C849 ) C844_=_C850( C844 C850 ) C844_=_C2954( C844 C2954 ) C844_=_C3923( C844 C3923 ) C845_=_C846( C845 C846 ) C845_=_C847( C845 C847 ) \nC845_=_C848( C845 C848 ) C845_=_C849( C845 C849 ) C845_=_C850( C845 C850 ) C845_=_C1981( C845 C1981 ) C845_=_C2883( C845 C2883 ) C845_=_C2955( C845 C2955 ) \nC846_=_C847( C846 C847 ) C846_=_C848( C846 C848 ) C846_=_C849( C846 C849 ) C846_=_C850( C846 C850 ) C846_=_C2957( C846 C2957 ) C846_=_C4013( C846 C4013 ) \nC847_=_C848( C847 C848 ) C847_=_C849( C847 C849 ) C847_=_C850( C847 C850 ) C847_=_C2958( C847 C2958 ) C848_=_C849( C848 C849 ) C848_=_C850( C848 C850 ) \nC848_=_C1338( C848 C1338 ) C848_=_C2960( C848 C2960 ) C849_=_C850( C849 C850 ) C849_=_C1339( C849 C1339 ) C849_=_C3165( C849 C3165 ) C850_=_C2962( C850 C2962 ) \nC853_=_C860( C853 C860 ) C853_=_C1028( C853 C1028 ) C853_=_C1031( C853 C1031 ) C853_=_C1036( C853 C1036 ) C853_=_C1037( C853 C1037 ) C853_=_C1039( C853 C1039 ) \nC853_=_C1041( C853 C1041 ) C853_=_C1042( C853 C1042 ) C853_=_C1043( C853 C1043 ) C853_=_C1044( C853 C1044 ) C853_=_C1045( C853 C1045 ) C853_=_C1046( C853 C1046 ) \nC853_=_C1047( C853 C1047 ) C853_=_C1049( C853 C1049 ) C853_=_C1050( C853 C1050 ) C853_=_C1051( C853 C1051 ) C853_=_C1052( C853 C1052 ) C860_=_C910( C860 C910 ) \nC860_=_C1061( C860 C1061 ) C860_=_C1915( C860 C1915 ) C860_=_C2437( C860 C2437 ) C860_=_C2582(</w:t>
      </w:r>
    </w:p>
    <w:p>
      <w:pPr>
        <w:pStyle w:val="PreformattedText"/>
        <w:bidi w:val="0"/>
        <w:spacing w:before="0" w:after="0"/>
        <w:jc w:val="left"/>
        <w:rPr/>
      </w:pPr>
      <w:r>
        <w:rPr/>
        <w:t xml:space="preserve"> </w:t>
      </w:r>
      <w:r>
        <w:rPr/>
        <w:t>C860 C2582 ) C860_=_C2584( C860 C2584 ) C860_=_C2586( C860 C2586 ) \nC860_=_C2587( C860 C2587 ) C860_=_C2588( C860 C2588 ) C860_=_C2589( C860 C2589 ) C860_=_C2590( C860 C2590 ) C860_=_C2591( C860 C2591 ) C860_=_C2592( C860 C2592 ) \nC860_=_C2594( C860 C2594 ) C877_=_C878( C877 C878 ) C877_=_C879( C877 C879 ) C877_=_C880( C877 C880 ) C877_=_C881( C877 C881 ) C877_=_C883( C877 C883 ) \nC877_=_C884( C877 C884 ) C877_=_C885( C877 C885 ) C877_=_C887( C877 C887 ) C877_=_C890( C877 C890 ) C877_=_C891( C877 C891 ) C877_=_C892( C877 C892 ) \nC877_=_C893( C877 C893 ) C877_=_C897( C877 C897 ) C877_=_C898( C877 C898 ) C877_=_C900( C877 C900 ) C877_=_C902( C877 C902 ) C877_=_C1102( C877 C1102 ) \nC877_=_C1106( C877 C1106 ) C877_=_C1107( C877 C1107 ) C877_=_C1109( C877 C1109 ) C877_=_C1114( C877 C1114 ) C877_=_C1115( C877 C1115 ) C877_=_C1118( C877 C1118 ) \nC877_=_C1120( C877 C1120 ) C878_=_C879( C878 C879 ) C878_=_C880( C878 C880 ) C878_=_C881( C878 C881 ) C878_=_C883( C878 C883 ) C878_=_C884( C878 C884 ) \nC878_=_C885( C878 C885 ) C878_=_C887( C878 C887 ) C878_=_C890( C878 C890 ) C878_=_C891( C878 C891 ) C878_=_C892( C878 C892 ) C878_=_C893( C878 C893 ) \nC878_=_C897( C878 C897 ) C878_=_C898( C878 C898 ) C878_=_C900( C878 C900 ) C878_=_C902( C878 C902 ) C878_=_C1198( C878 C1198 ) C878_=_C1199( C878 C1199 ) \nC878_=_C1206( C878 C1206 ) C878_=_C1215( C878 C1215 ) C879_=_C880( C879 C880 ) C879_=_C881( C879 C881 ) C879_=_C883( C879 C883 ) C879_=_C884( C879 C884 ) \nC879_=_C885( C879 C885 ) C879_=_C887( C879 C887 ) C879_=_C890( C879 C890 ) C879_=_C891( C879 C891 ) C879_=_C892( C879 C892 ) C879_=_C893( C879 C893 ) \nC879_=_C897( C879 C897 ) C879_=_C898( C879 C898 ) C879_=_C900( C879 C900 ) C879_=_C902( C879 C902 ) C879_=_C1364( C879 C1364 ) C879_=_C1369( C879 C1369 ) \nC879_=_C1381( C879 C1381 ) C880_=_C881( C880 C881 ) C880_=_C883( C880 C883 ) C880_=_C884( C880 C884 ) C880_=_C885( C880 C885 ) C880_=_C887( C880 C887 ) \nC880_=_C890( C880 C890 ) C880_=_C891( C880 C891 ) C880_=_C892( C880 C892 ) C880_=_C893( C880 C893 ) C880_=_C897( C880 C897 ) C880_=_C898( C880 C898 ) \nC880_=_C900( C880 C900 ) C880_=_C902( C880 C902 ) C880_=_C1432( C880 C1432 ) C880_=_C1442( C880 C1442 ) C880_=_C1450( C880 C1450 ) C881_=_C883( C881 C883 ) \nC881_=_C884( C881 C884 ) C881_=_C885( C881 C885 ) C881_=_C887( C881 C887 ) C881_=_C890( C881 C890 ) C881_=_C891( C881 C891 ) C881_=_C892( C881 C892 ) \nC881_=_C893( C881 C893 ) C881_=_C897( C881 C897 ) C881_=_C898( C881 C898 ) C881_=_C900( C881 C900 ) C881_=_C902( C881 C902 ) C881_=_C1198( C881 C1198 ) \nC881_=_C1432( C881 C1432 ) C881_=_C1476( C881 C1476 ) C881_=_C1477( C881 C1477 ) C881_=_C1480( C881 C1480 ) C881_=_C1483( C881 C1483 ) C881_=_C1485( C881 C1485 ) \nC881_=_C1486( C881 C1486 ) C881_=_C1487( C881 C1487 ) C881_=_C1488( C881 C1488 ) C881_=_C1489( C881 C1489 ) C881_=_C1490( C881 C1490 ) C881_=_C1491( C881 C1491 ) \nC881_=_C1492( C881 C1492 ) C881_=_C1493( C881 C1493 ) C883_=_C884( C883 C884 ) C883_=_C885( C883 C885 ) C883_=_C887( C883 C887 ) C883_=_C890( C883 C890 ) \nC883_=_C891( C883 C891 ) C883_=_C892( C883 C892 ) C883_=_C893( C883 C893 ) C883_=_C897( C883 C897 ) C883_=_C898( C883 C898 ) C883_=_C900( C883 C900 ) \nC883_=_C902( C883 C902 ) C883_=_C1476( C883 C1476 ) C883_=_C1879( C883 C1879 ) C883_=_C1885( C883 C1885 ) C884_=_C885( C884 C885 ) C884_=_C887( C884 C887 ) \nC884_=_C890( C884 C890 ) C884_=_C891( C884 C891 ) C884_=_C892( C884 C892 ) C884_=_C893( C884 C893 ) C884_=_C897( C884 C897 ) C884_=_C898( C884 C898 ) \nC884_=_C900( C884 C900 ) C884_=_C902( C884 C902 ) C884_=_C1477( C884 C1477 ) C884_=_C2218( C884 C2218 ) C884_=_C2225( C884 C2225 ) C885_=_C887( C885 C887 ) \nC885_=_C890( C885 C890 ) C885_=_C891( C885 C891 ) C885_=_C892( C885 C892 ) C885_=_C893( C885 C893 ) C885_=_C897( C885 C897 ) C885_=_C898( C885 C898 ) \nC885_=_C900( C885 C900 ) C885_=_C902( C885 C902 ) C885_=_C1748( C885 C1748 ) C885_=_C2836( C885 C2836 ) C885_=_C2839( C885 C2839 ) C885_=_C2846( C885 C2846 ) \nC885_=_C2852( C885 C2852 ) C887_=_C890( C887 C890 ) C887_=_C891( C887 C891 ) C887_=_C892( C887 C892 ) C887_=_C893( C887 C893 ) C887_=_C897( C887 C897 ) \nC887_=_C898( C887 C898 ) C887_=_C900( C887 C900 ) C887_=_C902( C887 C902 ) C887_=_C3152( C887 C3152 ) C890_=_C891( C890 C891 ) C890_=_C892( C890 C892 ) \nC890_=_C893( C890 C893 ) C890_=_C897( C890 C897 ) C890_=_C898( C890 C898 ) C890_=_C900( C890 C900 ) C890_=_C902( C890 C902 ) C890_=_C3457( C890 C3457 ) \nC890_=_C3622( C890 C3622 ) C891_=_C892( C891 C892 ) C891_=_C893( C891 C893 ) C891_=_C897( C891 C897 ) C891_=_C898( C891 C898 ) C891_=_C900( C891 C900 ) \nC891_=_C902( C891 C902 ) C891_=_C3743( C891 C3743 ) C892_=_C893( C892 C893 ) C892_=_C897( C892 C897 ) C892_=_C898( C892 C898 ) C892_=_C900( C892 C900 ) \nC892_=_C902( C892 C902 ) C892_=_C1487( C892 C1487 ) C892_=_C3460( C892 C3460 ) C892_=_C3770( C892 C3770 ) C892_=_C3773( C892 C3773 ) C893_=_C897( C893 C897 ) \nC893_=_C898( C893 C898 ) C893_=_C900( C893 C900 ) C893_=_C902( C893 C902 ) C893_=_C1489( C893 C1489 ) C893_=_C3461( C893 C3461 ) C893_=_C3904( C893 C3904 ) \nC897_=_C898( C897 C898 ) C897_=_C900( C897 C900 ) C897_=_C902( C897 C902 ) C897_=_C1716( C897 C1716 ) C897_=_C1779( C897 C1779 ) C897_=_C2246( C897 C2246 ) \nC897_=_C3223( C897 C3223 ) C897_=_C4007( C897 C4007 ) C898_=_C900( C898 C900 ) C898_=_C902( C898 C902 ) C898_=_C4037( C898 C4037 ) C900_=_C902( C900 C902 ) \nC900_=_C4060( C900 C4060 ) C900_=_C4062( C900 C4062 ) C902_=_C4065( C902 C4065 ) C904_=_C909( C904 C909 ) C904_=_C910( C904 C910 ) C904_=_C911( C904 C911 ) \nC904_=_C912( C904 C912 ) C904_=_C921( C904 C921 ) C904_=_C922( C904 C922 ) C904_=_C1316( C904 C1316 ) C904_=_C1317( C904 C1317 ) C904_=_C1318( C904 C1318 ) \nC904_=_C1319( C904 C1319 ) C904_=_C1320( C904 C1320 ) C904_=_C1321( C904 C1321 ) C904_=_C1322( C904 C1322 ) C904_=_C1325( C904 C1325 ) C904_=_C1328( C904 C1328 ) \nC904_=_C1329( C904 C1329 ) C904_=_C1330( C904 C1330 ) C904_=_C1331( C904 C1331 ) C904_=_C1332( C904 C1332 ) C904_=_C1333( C904 C1333 ) C904_=_C1334( C904 C1334 ) \nC904_=_C1335( C904 C1335 ) C904_=_C1336( C904 C1336 ) C904_=_C1338( C904 C1338 ) C904_=_C1339( C904 C1339 ) C909_=_C910( C909 C910 ) C909_=_C911( C909 C911 ) \nC909_=_C912( C909 C912 ) C909_=_C921( C909 C921 ) C909_=_C922( C909 C922 ) C909_=_C1700( C909 C1700 ) C909_=_C1914( C909 C1914 ) C909_=_C2064( C909 C2064 ) \nC909_=_C2436( C909 C2436 ) C909_=_C2505( C909 C2505 ) C909_=_C2506( C909 C2506 ) C909_=_C2508( C909 C2508 ) C909_=_C2510( C909 C2510 ) C909_=_C2511( C909 C2511 ) \nC909_=_C2512( C909 C2512 ) C909_=_C2513( C909 C2513 ) C909_=_C2514( C909 C2514 ) C909_=_C2515( C909 C2515 ) C909_=_C2516( C909 C2516 ) C909_=_C2517( C909 C2517 ) \nC909_=_C2518( C909 C2518 ) C909_=_C2519( C909 C2519 ) C909_=_C2521( C909 C2521 ) C909_=_C2522( C909 C2522 ) C910_=_C911( C910 C911 ) C910_=_C912( C910 C912 ) \nC910_=_C921( C910 C921 ) C910_=_C922( C910 C922 ) C910_=_C1061( C910 C1061 ) C910_=_C1915( C910 C1915 ) C910_=_C2437( C910 C2437 ) C910_=_C2582( C910 C2582 ) \nC910_=_C2584( C910 C2584 ) C910_=_C2586( C910 C2586 ) C910_=_C2587( C910 C2587 ) C910_=_C2588( C910 C2588 ) C910_=_C2589( C910 C2589 ) C910_=_C2590( C910 C2590 ) \nC910_=_C2591( C910 C2591 ) C910_=_C2592( C910 C2592 ) C910_=_C2594( C910 C2594 ) C911_=_C912( C911 C912 ) C911_=_C921( C911 C921 ) C911_=_C922( C911 C922 ) \nC911_=_C1916( C911 C1916 ) C911_=_C2316( C911 C2316 ) C911_=_C2441( C911 C2441 ) C911_=_C2564( C911 C2564 ) C911_=_C2598( C911 C2598 ) C911_=_C2891( C911 C2891 ) \nC911_=_C2919( C911 C2919 ) C911_=_C2948( C911 C2948 ) C911_=_C2950( C911 C2950 ) C911_=_C2951( C911 C2951 ) C911_=_C2952( C911 C2952 ) C911_=_C2953( C911 C2953 ) \nC911_=_C2954( C911 C2954 ) C911_=_C2955( C911 C2955 ) C911_=_C2956( C911 C2956 ) C911_=_C2957( C911 C2957 ) C911_=_C2958( C911 C2958 ) C911_=_C2960( C911 C2960 ) \nC911_=_C2961( C911 C2961 ) C911_=_C2962( C911 C2962 ) C912_=_C921( C912 C921 ) C912_=_C922( C912 C922 ) C912_=_C1250( C912 C1250 ) C912_=_C1347( C912 C1347 ) \nC912_=_C1505( C912 C1505 ) C912_=_C1610( C912 C1610 ) C912_=_C1681( C912 C1681 ) C912_=_C1919( C912 C1919 ) C912_=_C2178( C912 C2178 ) C912_=_C2318( C912 C2318 ) \nC912_=_C2443( C912 C2443 ) C912_=_C2769( C912 C2769 ) C912_=_C3157( C912 C3157 ) C912_=_C3158( C912 C3158 ) C912_=_C3159( C912 C3159 ) C912_=_C3160( C912 C3160 ) \nC912_=_C3161( C912 C3161 ) C912_=_C3162( C912 C3162 ) C912_=_C3164( C912 C3164 ) C912_=_C3165( C912 C3165 ) C912_=_C3166( C912 C3166 ) C921_=_C922( C921 C922 ) \nC921_=_C1215( C921 C1215 ) C921_=_C1336( C921 C1336 ) C921_=_C1450( C921 C1450 ) C921_=_C1491( C921 C1491 ) C921_=_C1534( C921 C1534 ) C921_=_C1885( C921 C1885 ) \nC921_=_C1928( C921 C1928 ) C921_=_C2225( C921 C2225 ) C921_=_C2428( C921 C2428 ) C921_=_C2450( C921 C2450 ) C921_=_C2517( C921 C2517 ) C921_=_C2592( C921 C2592 ) \nC921_=_C2956( C921 C2956 ) C921_=_C3162( C921 C3162 ) C921_=_C3190( C921 C3190 ) C921_=_C3714( C921 C3714 ) C921_=_C3759( C921 C3759 ) C921_=_C3770( C921 C3770 ) \nC921_=_C3904( C921 C3904 ) C921_=_C3991( C921 C3991 ) C921_=_C3992( C921 C3992 ) C921_=_C3993( C921 C3993 ) C922_=_C1536( C922 C1536 ) C922_=_C1717( C922 C1717 ) \nC922_=_C1929( C922 C1929 ) C922_=_C2429( C922 C2429 ) C922_=_C2451( C922 C2451 ) C922_=_C3191( C922 C3191 ) C922_=_C3440( C922 C3440 ) C922_=_C3536( C922 C3536 ) \nC922_=_C3704( C922 C3704 ) C922_=_C3716( C922 C3716 ) C922_=_C3734( C922 C3734 ) C922_=_C3760( C922 C3760 ) C922_=_C3782( C922 C3782 ) C922_=_C3991( C922 C3991 ) \nC922_=_C4033( C922 C4033 ) C922_=_C4034( C922 C4034 ) C922_=_C4035( C922 C4035 ) C934_=_C937( C934 C937 ) C934_=_C939( C934 C939 ) C934_=_C943( C934 C943 ) \nC934_=_C948( C934 C948 ) C934_=_C963( C934 C963 ) C934_=_C1364( C934 C1364 ) C934_=_C1387( C934 C1387 ) C934_=_C1973( C934 C1973 ) C934_=_C1974( C934 C1974 ) \nC934_=_C1975( C934 C1975 ) C934_=_C1976( C934 C1976 ) C934_=_C1977( C934 C1977 ) C934_=_C1979( C934 C1979 ) C934_=_C1981( C934 C1981 ) C934_=_C1982( C934</w:t>
      </w:r>
    </w:p>
    <w:p>
      <w:pPr>
        <w:pStyle w:val="PreformattedText"/>
        <w:bidi w:val="0"/>
        <w:spacing w:before="0" w:after="0"/>
        <w:jc w:val="left"/>
        <w:rPr/>
      </w:pPr>
      <w:r>
        <w:rPr/>
        <w:t xml:space="preserve"> </w:t>
      </w:r>
      <w:r>
        <w:rPr/>
        <w:t>C1982 ) \nC934_=_C1984( C934 C1984 ) C934_=_C1985( C934 C1985 ) C937_=_C939( C937 C939 ) C937_=_C943( C937 C943 ) C937_=_C948( C937 C948 ) C937_=_C965( C937 C965 ) \nC937_=_C1369( C937 C1369 ) C937_=_C1854( C937 C1854 ) C937_=_C1894( C937 C1894 ) C937_=_C1976( C937 C1976 ) C937_=_C2836( C937 C2836 ) C937_=_C2876( C937 C2876 ) \nC937_=_C2877( C937 C2877 ) C937_=_C2880( C937 C2880 ) C937_=_C2881( C937 C2881 ) C937_=_C2882( C937 C2882 ) C937_=_C2883( C937 C2883 ) C937_=_C2884( C937 C2884 ) \nC937_=_C2885( C937 C2885 ) C937_=_C2886( C937 C2886 ) C937_=_C2887( C937 C2887 ) C937_=_C2888( C937 C2888 ) C937_=_C2889( C937 C2889 ) C939_=_C943( C939 C943 ) \nC939_=_C948( C939 C948 ) C939_=_C1106( C939 C1106 ) C939_=_C1457( C939 C1457 ) C939_=_C1956( C939 C1956 ) C939_=_C2695( C939 C2695 ) C939_=_C2709( C939 C2709 ) \nC939_=_C3115( C939 C3115 ) C939_=_C3116( C939 C3116 ) C939_=_C3117( C939 C3117 ) C939_=_C3119( C939 C3119 ) C939_=_C3120( C939 C3120 ) C939_=_C3122( C939 C3122 ) \nC939_=_C3125( C939 C3125 ) C939_=_C3126( C939 C3126 ) C939_=_C3130( C939 C3130 ) C943_=_C948( C943 C948 ) C943_=_C2044( C943 C2044 ) C943_=_C2839( C943 C2839 ) \nC943_=_C3382( C943 C3382 ) C943_=_C3383( C943 C3383 ) C943_=_C3384( C943 C3384 ) C943_=_C3385( C943 C3385 ) C943_=_C3386( C943 C3386 ) C943_=_C3387( C943 C3387 ) \nC943_=_C3388( C943 C3388 ) C943_=_C3389( C943 C3389 ) C943_=_C3390( C943 C3390 ) C943_=_C3391( C943 C3391 ) C943_=_C3392( C943 C3392 ) C948_=_C1115( C948 C1115 ) \nC948_=_C2051( C948 C2051 ) C948_=_C2649( C948 C2649 ) C948_=_C2804( C948 C2804 ) C948_=_C2846( C948 C2846 ) C948_=_C3035( C948 C3035 ) C948_=_C3386( C948 C3386 ) \nC948_=_C3609( C948 C3609 ) C948_=_C3861( C948 C3861 ) C948_=_C3875( C948 C3875 ) C948_=_C3884( C948 C3884 ) C948_=_C3936( C948 C3936 ) C948_=_C3937( C948 C3937 ) \nC948_=_C3939( C948 C3939 ) C948_=_C3941( C948 C3941 ) C948_=_C3942( C948 C3942 ) C948_=_C3943( C948 C3943 ) C957_=_C963( C957 C963 ) C957_=_C965( C957 C965 ) \nC957_=_C1126( C957 C1126 ) C957_=_C1128( C957 C1128 ) C957_=_C1130( C957 C1130 ) C957_=_C1131( C957 C1131 ) C957_=_C1132( C957 C1132 ) C957_=_C1133( C957 C1133 ) \nC957_=_C1136( C957 C1136 ) C957_=_C1138( C957 C1138 ) C957_=_C1139( C957 C1139 ) C957_=_C1140( C957 C1140 ) C957_=_C1141( C957 C1141 ) C957_=_C1142( C957 C1142 ) \nC957_=_C1143( C957 C1143 ) C957_=_C1144( C957 C1144 ) C957_=_C1145( C957 C1145 ) C957_=_C1146( C957 C1146 ) C957_=_C1147( C957 C1147 ) C957_=_C1148( C957 C1148 ) \nC963_=_C965( C963 C965 ) C963_=_C1364( C963 C1364 ) C963_=_C1387( C963 C1387 ) C963_=_C1973( C963 C1973 ) C963_=_C1974( C963 C1974 ) C963_=_C1975( C963 C1975 ) \nC963_=_C1976( C963 C1976 ) C963_=_C1977( C963 C1977 ) C963_=_C1979( C963 C1979 ) C963_=_C1981( C963 C1981 ) C963_=_C1982( C963 C1982 ) C963_=_C1984( C963 C1984 ) \nC963_=_C1985( C963 C1985 ) C965_=_C1369( C965 C1369 ) C965_=_C1854( C965 C1854 ) C965_=_C1894( C965 C1894 ) C965_=_C1976( C965 C1976 ) C965_=_C2836( C965 C2836 ) \nC965_=_C2876( C965 C2876 ) C965_=_C2877( C965 C2877 ) C965_=_C2880( C965 C2880 ) C965_=_C2881( C965 C2881 ) C965_=_C2882( C965 C2882 ) C965_=_C2883( C965 C2883 ) \nC965_=_C2884( C965 C2884 ) C965_=_C2885( C965 C2885 ) C965_=_C2886( C965 C2886 ) C965_=_C2887( C965 C2887 ) C965_=_C2888( C965 C2888 ) C965_=_C2889( C965 C2889 ) \nC999_=_C1686( C999 C1686 ) C999_=_C1793( C999 C1793 ) C999_=_C2645( C999 C2645 ) C999_=_C2701( C999 C2701 ) C999_=_C2714( C999 C2714 ) C999_=_C2799( C999 C2799 ) \nC999_=_C3031( C999 C3031 ) C999_=_C3044( C999 C3044 ) C999_=_C3399( C999 C3399 ) C999_=_C3557( C999 C3557 ) C999_=_C3638( C999 C3638 ) C999_=_C3720( C999 C3720 ) \nC999_=_C3721( C999 C3721 ) C999_=_C3722( C999 C3722 ) C999_=_C3723( C999 C3723 ) C999_=_C3725( C999 C3725 ) C999_=_C3726( C999 C3726 ) C999_=_C3728( C999 C3728 ) \nC999_=_C3729( C999 C3729 ) C1008_=_C1199( C1008 C1199 ) C1008_=_C1568( C1008 C1568 ) C1008_=_C1569( C1008 C1569 ) C1008_=_C1571( C1008 C1571 ) C1008_=_C1572( C1008 C1572 ) \nC1008_=_C1573( C1008 C1573 ) C1008_=_C1574( C1008 C1574 ) C1008_=_C1575( C1008 C1575 ) C1008_=_C1576( C1008 C1576 ) C1008_=_C1577( C1008 C1577 ) C1008_=_C1578( C1008 C1578 ) \nC1008_=_C1579( C1008 C1579 ) C1008_=_C1580( C1008 C1580 ) C1008_=_C1581( C1008 C1581 ) C1008_=_C1582( C1008 C1582 ) C1028_=_C1031( C1028 C1031 ) C1028_=_C1036( C1028 C1036 ) \nC1028_=_C1037( C1028 C1037 ) C1028_=_C1039( C1028 C1039 ) C1028_=_C1041( C1028 C1041 ) C1028_=_C1042( C1028 C1042 ) C1028_=_C1043( C1028 C1043 ) C1028_=_C1044( C1028 C1044 ) \nC1028_=_C1045( C1028 C1045 ) C1028_=_C1046( C1028 C1046 ) C1028_=_C1047( C1028 C1047 ) C1028_=_C1049( C1028 C1049 ) C1028_=_C1050( C1028 C1050 ) C1028_=_C1051( C1028 C1051 ) \nC1028_=_C1052( C1028 C1052 ) C1028_=_C1061( C1028 C1061 ) C1028_=_C1071( C1028 C1071 ) C1031_=_C1036( C1031 C1036 ) C1031_=_C1037( C1031 C1037 ) C1031_=_C1039( C1031 C1039 ) \nC1031_=_C1041( C1031 C1041 ) C1031_=_C1042( C1031 C1042 ) C1031_=_C1043( C1031 C1043 ) C1031_=_C1044( C1031 C1044 ) C1031_=_C1045( C1031 C1045 ) C1031_=_C1046( C1031 C1046 ) \nC1031_=_C1047( C1031 C1047 ) C1031_=_C1049( C1031 C1049 ) C1031_=_C1050( C1031 C1050 ) C1031_=_C1051( C1031 C1051 ) C1031_=_C1052( C1031 C1052 ) C1031_=_C1102( C1031 C1102 ) \nC1031_=_C1700( C1031 C1700 ) C1031_=_C1703( C1031 C1703 ) C1031_=_C1704( C1031 C1704 ) C1031_=_C1706( C1031 C1706 ) C1031_=_C1707( C1031 C1707 ) C1031_=_C1708( C1031 C1708 ) \nC1031_=_C1709( C1031 C1709 ) C1031_=_C1710( C1031 C1710 ) C1031_=_C1711( C1031 C1711 ) C1031_=_C1712( C1031 C1712 ) C1031_=_C1713( C1031 C1713 ) C1031_=_C1716( C1031 C1716 ) \nC1031_=_C1717( C1031 C1717 ) C1031_=_C1719( C1031 C1719 ) C1031_=_C1721( C1031 C1721 ) C1036_=_C1037( C1036 C1037 ) C1036_=_C1039( C1036 C1039 ) C1036_=_C1041( C1036 C1041 ) \nC1036_=_C1042( C1036 C1042 ) C1036_=_C1043( C1036 C1043 ) C1036_=_C1044( C1036 C1044 ) C1036_=_C1045( C1036 C1045 ) C1036_=_C1046( C1036 C1046 ) C1036_=_C1047( C1036 C1047 ) \nC1036_=_C1049( C1036 C1049 ) C1036_=_C1050( C1036 C1050 ) C1036_=_C1051( C1036 C1051 ) C1036_=_C1052( C1036 C1052 ) C1036_=_C1087( C1036 C1087 ) C1036_=_C2584( C1036 C2584 ) \nC1036_=_C3031( C1036 C3031 ) C1036_=_C3035( C1036 C3035 ) C1037_=_C1039( C1037 C1039 ) C1037_=_C1041( C1037 C1041 ) C1037_=_C1042( C1037 C1042 ) C1037_=_C1043( C1037 C1043 ) \nC1037_=_C1044( C1037 C1044 ) C1037_=_C1045( C1037 C1045 ) C1037_=_C1046( C1037 C1046 ) C1037_=_C1047( C1037 C1047 ) C1037_=_C1049( C1037 C1049 ) C1037_=_C1050( C1037 C1050 ) \nC1037_=_C1051( C1037 C1051 ) C1037_=_C1052( C1037 C1052 ) C1037_=_C2255( C1037 C2255 ) C1037_=_C2586( C1037 C2586 ) C1037_=_C3190( C1037 C3190 ) C1037_=_C3191( C1037 C3191 ) \nC1037_=_C3193( C1037 C3193 ) C1039_=_C1041( C1039 C1041 ) C1039_=_C1042( C1039 C1042 ) C1039_=_C1043( C1039 C1043 ) C1039_=_C1044( C1039 C1044 ) C1039_=_C1045( C1039 C1045 ) \nC1039_=_C1046( C1039 C1046 ) C1039_=_C1047( C1039 C1047 ) C1039_=_C1049( C1039 C1049 ) C1039_=_C1050( C1039 C1050 ) C1039_=_C1051( C1039 C1051 ) C1039_=_C1052( C1039 C1052 ) \nC1039_=_C2588( C1039 C2588 ) C1041_=_C1042( C1041 C1042 ) C1041_=_C1043( C1041 C1043 ) C1041_=_C1044( C1041 C1044 ) C1041_=_C1045( C1041 C1045 ) C1041_=_C1046( C1041 C1046 ) \nC1041_=_C1047( C1041 C1047 ) C1041_=_C1049( C1041 C1049 ) C1041_=_C1050( C1041 C1050 ) C1041_=_C1051( C1041 C1051 ) C1041_=_C1052( C1041 C1052 ) C1041_=_C1704( C1041 C1704 ) \nC1041_=_C2510( C1041 C2510 ) C1041_=_C3432( C1041 C3432 ) C1041_=_C3440( C1041 C3440 ) C1042_=_C1043( C1042 C1043 ) C1042_=_C1044( C1042 C1044 ) C1042_=_C1045( C1042 C1045 ) \nC1042_=_C1046( C1042 C1046 ) C1042_=_C1047( C1042 C1047 ) C1042_=_C1049( C1042 C1049 ) C1042_=_C1050( C1042 C1050 ) C1042_=_C1051( C1042 C1051 ) C1042_=_C1052( C1042 C1052 ) \nC1042_=_C1707( C1042 C1707 ) C1042_=_C2512( C1042 C2512 ) C1042_=_C3536( C1042 C3536 ) C1043_=_C1044( C1043 C1044 ) C1043_=_C1045( C1043 C1045 ) C1043_=_C1046( C1043 C1046 ) \nC1043_=_C1047( C1043 C1047 ) C1043_=_C1049( C1043 C1049 ) C1043_=_C1050( C1043 C1050 ) C1043_=_C1051( C1043 C1051 ) C1043_=_C1052( C1043 C1052 ) C1043_=_C1709( C1043 C1709 ) \nC1043_=_C2513( C1043 C2513 ) C1043_=_C3704( C1043 C3704 ) C1043_=_C3706( C1043 C3706 ) C1044_=_C1045( C1044 C1045 ) C1044_=_C1046( C1044 C1046 ) C1044_=_C1047( C1044 C1047 ) \nC1044_=_C1049( C1044 C1049 ) C1044_=_C1050( C1044 C1050 ) C1044_=_C1051( C1044 C1051 ) C1044_=_C1052( C1044 C1052 ) C1044_=_C1710( C1044 C1710 ) C1044_=_C1758( C1044 C1758 ) \nC1044_=_C2514( C1044 C2514 ) C1044_=_C2881( C1044 C2881 ) C1044_=_C3734( C1044 C3734 ) C1045_=_C1046( C1045 C1046 ) C1045_=_C1047( C1045 C1047 ) C1045_=_C1049( C1045 C1049 ) \nC1045_=_C1050( C1045 C1050 ) C1045_=_C1051( C1045 C1051 ) C1045_=_C1052( C1045 C1052 ) C1045_=_C1711( C1045 C1711 ) C1045_=_C2515( C1045 C2515 ) C1045_=_C3782( C1045 C3782 ) \nC1045_=_C3784( C1045 C3784 ) C1046_=_C1047( C1046 C1047 ) C1046_=_C1049( C1046 C1049 ) C1046_=_C1050( C1046 C1050 ) C1046_=_C1051( C1046 C1051 ) C1046_=_C1052( C1046 C1052 ) \nC1046_=_C2516( C1046 C2516 ) C1046_=_C2590( C1046 C2590 ) C1047_=_C1049( C1047 C1049 ) C1047_=_C1050( C1047 C1050 ) C1047_=_C1051( C1047 C1051 ) C1047_=_C1052( C1047 C1052 ) \nC1047_=_C1071( C1047 C1071 ) C1047_=_C1114( C1047 C1114 ) C1047_=_C1140( C1047 C1140 ) C1047_=_C1282( C1047 C1282 ) C1047_=_C1490( C1047 C1490 ) C1047_=_C1906( C1047 C1906 ) \nC1047_=_C1945( C1047 C1945 ) C1047_=_C2264( C1047 C2264 ) C1047_=_C2882( C1047 C2882 ) C1047_=_C3250( C1047 C3250 ) C1047_=_C3325( C1047 C3325 ) C1047_=_C3385( C1047 C3385 ) \nC1047_=_C3427( C1047 C3427 ) C1047_=_C3631( C1047 C3631 ) C1047_=_C3931( C1047 C3931 ) C1047_=_C3933( C1047 C3933 ) C1047_=_C3935( C1047 C3935 ) C1049_=_C1050( C1049 C1050 ) \nC1049_=_C1051( C1049 C1051 ) C1049_=_C1052( C1049 C1052 ) C1049_=_C2594( C1049 C2594 ) C1049_=_C3466( C1049 C3466 ) C1050_=_C1051( C1050 C1051 ) C1050_=_C1052( C1050 C1052 ) \nC1050_=_C1144( C1050 C1144 ) C1050_=_C1492( C1050 C1492 ) C1050_=_C2266( C1050 C2266 ) C1050_=_C2885( C1050 C2885 ) C1050_=_C3226( C1050 C3226 ) C1050_=_C3251(</w:t>
      </w:r>
    </w:p>
    <w:p>
      <w:pPr>
        <w:pStyle w:val="PreformattedText"/>
        <w:bidi w:val="0"/>
        <w:spacing w:before="0" w:after="0"/>
        <w:jc w:val="left"/>
        <w:rPr/>
      </w:pPr>
      <w:r>
        <w:rPr/>
        <w:t xml:space="preserve"> </w:t>
      </w:r>
      <w:r>
        <w:rPr/>
        <w:t>C1050 C3251 ) \nC1050_=_C3389( C1050 C3389 ) C1050_=_C3933( C1050 C3933 ) C1051_=_C1052( C1051 C1052 ) C1051_=_C1719( C1051 C1719 ) C1051_=_C2521( C1051 C2521 ) C1051_=_C3252( C1051 C3252 ) \nC1051_=_C4034( C1051 C4034 ) C1051_=_C4063( C1051 C4063 ) C1052_=_C1146( C1052 C1146 ) C1052_=_C1493( C1052 C1493 ) C1052_=_C2267( C1052 C2267 ) C1052_=_C2887( C1052 C2887 ) \nC1052_=_C2961( C1052 C2961 ) C1052_=_C3253( C1052 C3253 ) C1052_=_C3391( C1052 C3391 ) C1052_=_C3935( C1052 C3935 ) C1061_=_C1071( C1061 C1071 ) C1061_=_C1915( C1061 C1915 ) \nC1061_=_C2437( C1061 C2437 ) C1061_=_C2582( C1061 C2582 ) C1061_=_C2584( C1061 C2584 ) C1061_=_C2586( C1061 C2586 ) C1061_=_C2587( C1061 C2587 ) C1061_=_C2588( C1061 C2588 ) \nC1061_=_C2589( C1061 C2589 ) C1061_=_C2590( C1061 C2590 ) C1061_=_C2591( C1061 C2591 ) C1061_=_C2592( C1061 C2592 ) C1061_=_C2594( C1061 C2594 ) C1071_=_C1114( C1071 C1114 ) \nC1071_=_C1140( C1071 C1140 ) C1071_=_C1282( C1071 C1282 ) C1071_=_C1490( C1071 C1490 ) C1071_=_C1906( C1071 C1906 ) C1071_=_C1945( C1071 C1945 ) C1071_=_C2264( C1071 C2264 ) \nC1071_=_C2882( C1071 C2882 ) C1071_=_C3250( C1071 C3250 ) C1071_=_C3325( C1071 C3325 ) C1071_=_C3385( C1071 C3385 ) C1071_=_C3427( C1071 C3427 ) C1071_=_C3631( C1071 C3631 ) \nC1071_=_C3931( C1071 C3931 ) C1071_=_C3933( C1071 C3933 ) C1071_=_C3935( C1071 C3935 ) C1077_=_C1080( C1077 C1080 ) C1077_=_C1082( C1077 C1082 ) C1077_=_C1083( C1077 C1083 ) \nC1077_=_C1084( C1077 C1084 ) C1077_=_C1085( C1077 C1085 ) C1077_=_C1086( C1077 C1086 ) C1077_=_C1087( C1077 C1087 ) C1077_=_C1088( C1077 C1088 ) C1077_=_C1090( C1077 C1090 ) \nC1077_=_C1091( C1077 C1091 ) C1077_=_C1093( C1077 C1093 ) C1077_=_C1094( C1077 C1094 ) C1077_=_C1096( C1077 C1096 ) C1077_=_C1097( C1077 C1097 ) C1077_=_C1099( C1077 C1099 ) \nC1077_=_C1100( C1077 C1100 ) C1077_=_C1101( C1077 C1101 ) C1077_=_C1658( C1077 C1658 ) C1077_=_C1671( C1077 C1671 ) C1080_=_C1082( C1080 C1082 ) C1080_=_C1083( C1080 C1083 ) \nC1080_=_C1084( C1080 C1084 ) C1080_=_C1085( C1080 C1085 ) C1080_=_C1086( C1080 C1086 ) C1080_=_C1087( C1080 C1087 ) C1080_=_C1088( C1080 C1088 ) C1080_=_C1090( C1080 C1090 ) \nC1080_=_C1091( C1080 C1091 ) C1080_=_C1093( C1080 C1093 ) C1080_=_C1094( C1080 C1094 ) C1080_=_C1096( C1080 C1096 ) C1080_=_C1097( C1080 C1097 ) C1080_=_C1099( C1080 C1099 ) \nC1080_=_C1100( C1080 C1100 ) C1080_=_C1101( C1080 C1101 ) C1080_=_C2062( C1080 C2062 ) C1080_=_C2064( C1080 C2064 ) C1082_=_C1083( C1082 C1083 ) C1082_=_C1084( C1082 C1084 ) \nC1082_=_C1085( C1082 C1085 ) C1082_=_C1086( C1082 C1086 ) C1082_=_C1087( C1082 C1087 ) C1082_=_C1088( C1082 C1088 ) C1082_=_C1090( C1082 C1090 ) C1082_=_C1091( C1082 C1091 ) \nC1082_=_C1093( C1082 C1093 ) C1082_=_C1094( C1082 C1094 ) C1082_=_C1096( C1082 C1096 ) C1082_=_C1097( C1082 C1097 ) C1082_=_C1099( C1082 C1099 ) C1082_=_C1100( C1082 C1100 ) \nC1082_=_C1101( C1082 C1101 ) C1082_=_C2230( C1082 C2230 ) C1083_=_C1084( C1083 C1084 ) C1083_=_C1085( C1083 C1085 ) C1083_=_C1086( C1083 C1086 ) C1083_=_C1087( C1083 C1087 ) \nC1083_=_C1088( C1083 C1088 ) C1083_=_C1090( C1083 C1090 ) C1083_=_C1091( C1083 C1091 ) C1083_=_C1093( C1083 C1093 ) C1083_=_C1094( C1083 C1094 ) C1083_=_C1096( C1083 C1096 ) \nC1083_=_C1097( C1083 C1097 ) C1083_=_C1099( C1083 C1099 ) C1083_=_C1100( C1083 C1100 ) C1083_=_C1101( C1083 C1101 ) C1083_=_C2645( C1083 C2645 ) C1083_=_C2649( C1083 C2649 ) \nC1083_=_C2651( C1083 C2651 ) C1084_=_C1085( C1084 C1085 ) C1084_=_C1086( C1084 C1086 ) C1084_=_C1087( C1084 C1087 ) C1084_=_C1088( C1084 C1088 ) C1084_=_C1090( C1084 C1090 ) \nC1084_=_C1091( C1084 C1091 ) C1084_=_C1093( C1084 C1093 ) C1084_=_C1094( C1084 C1094 ) C1084_=_C1096( C1084 C1096 ) C1084_=_C1097( C1084 C1097 ) C1084_=_C1099( C1084 C1099 ) \nC1084_=_C1100( C1084 C1100 ) C1084_=_C1101( C1084 C1101 ) C1084_=_C1767( C1084 C1767 ) C1084_=_C1974( C1084 C1974 ) C1084_=_C2231( C1084 C2231 ) C1084_=_C2695( C1084 C2695 ) \nC1084_=_C2701( C1084 C2701 ) C1084_=_C2706( C1084 C2706 ) C1085_=_C1086( C1085 C1086 ) C1085_=_C1087( C1085 C1087 ) C1085_=_C1088( C1085 C1088 ) C1085_=_C1090( C1085 C1090 ) \nC1085_=_C1091( C1085 C1091 ) C1085_=_C1093( C1085 C1093 ) C1085_=_C1094( C1085 C1094 ) C1085_=_C1096( C1085 C1096 ) C1085_=_C1097( C1085 C1097 ) C1085_=_C1099( C1085 C1099 ) \nC1085_=_C1100( C1085 C1100 ) C1085_=_C1101( C1085 C1101 ) C1085_=_C1480( C1085 C1480 ) C1085_=_C1571( C1085 C1571 ) C1085_=_C1747( C1085 C1747 ) C1085_=_C1768( C1085 C1768 ) \nC1085_=_C1975( C1085 C1975 ) C1085_=_C2232( C1085 C2232 ) C1085_=_C2251( C1085 C2251 ) C1085_=_C2582( C1085 C2582 ) C1085_=_C2709( C1085 C2709 ) C1085_=_C2714( C1085 C2714 ) \nC1085_=_C2719( C1085 C2719 ) C1086_=_C1087( C1086 C1087 ) C1086_=_C1088( C1086 C1088 ) C1086_=_C1090( C1086 C1090 ) C1086_=_C1091( C1086 C1091 ) C1086_=_C1093( C1086 C1093 ) \nC1086_=_C1094( C1086 C1094 ) C1086_=_C1096( C1086 C1096 ) C1086_=_C1097( C1086 C1097 ) C1086_=_C1099( C1086 C1099 ) C1086_=_C1100( C1086 C1100 ) C1086_=_C1101( C1086 C1101 ) \nC1086_=_C2799( C1086 C2799 ) C1086_=_C2804( C1086 C2804 ) C1087_=_C1088( C1087 C1088 ) C1087_=_C1090( C1087 C1090 ) C1087_=_C1091( C1087 C1091 ) C1087_=_C1093( C1087 C1093 ) \nC1087_=_C1094( C1087 C1094 ) C1087_=_C1096( C1087 C1096 ) C1087_=_C1097( C1087 C1097 ) C1087_=_C1099( C1087 C1099 ) C1087_=_C1100( C1087 C1100 ) C1087_=_C1101( C1087 C1101 ) \nC1087_=_C2584( C1087 C2584 ) C1087_=_C3031( C1087 C3031 ) C1087_=_C3035( C1087 C3035 ) C1088_=_C1090( C1088 C1090 ) C1088_=_C1091( C1088 C1091 ) C1088_=_C1093( C1088 C1093 ) \nC1088_=_C1094( C1088 C1094 ) C1088_=_C1096( C1088 C1096 ) C1088_=_C1097( C1088 C1097 ) C1088_=_C1099( C1088 C1099 ) C1088_=_C1100( C1088 C1100 ) C1088_=_C1101( C1088 C1101 ) \nC1088_=_C1977( C1088 C1977 ) C1088_=_C2233( C1088 C2233 ) C1088_=_C2877( C1088 C2877 ) C1088_=_C3044( C1088 C3044 ) C1090_=_C1091( C1090 C1091 ) C1090_=_C1093( C1090 C1093 ) \nC1090_=_C1094( C1090 C1094 ) C1090_=_C1096( C1090 C1096 ) C1090_=_C1097( C1090 C1097 ) C1090_=_C1099( C1090 C1099 ) C1090_=_C1100( C1090 C1100 ) C1090_=_C1101( C1090 C1101 ) \nC1090_=_C2236( C1090 C2236 ) C1090_=_C3117( C1090 C3117 ) C1091_=_C1093( C1091 C1093 ) C1091_=_C1094( C1091 C1094 ) C1091_=_C1096( C1091 C1096 ) C1091_=_C1097( C1091 C1097 ) \nC1091_=_C1099( C1091 C1099 ) C1091_=_C1100( C1091 C1100 ) C1091_=_C1101( C1091 C1101 ) C1091_=_C1774( C1091 C1774 ) C1091_=_C1979( C1091 C1979 ) C1091_=_C2240( C1091 C2240 ) \nC1091_=_C3120( C1091 C3120 ) C1091_=_C3638( C1091 C3638 ) C1091_=_C3646( C1091 C3646 ) C1093_=_C1094( C1093 C1094 ) C1093_=_C1096( C1093 C1096 ) C1093_=_C1097( C1093 C1097 ) \nC1093_=_C1099( C1093 C1099 ) C1093_=_C1100( C1093 C1100 ) C1093_=_C1101( C1093 C1101 ) C1093_=_C3249( C1093 C3249 ) C1093_=_C3721( C1093 C3721 ) C1093_=_C3875( C1093 C3875 ) \nC1094_=_C1096( C1094 C1096 ) C1094_=_C1097( C1094 C1097 ) C1094_=_C1099( C1094 C1099 ) C1094_=_C1100( C1094 C1100 ) C1094_=_C1101( C1094 C1101 ) C1094_=_C1713( C1094 C1713 ) \nC1094_=_C1777( C1094 C1777 ) C1094_=_C2243( C1094 C2243 ) C1094_=_C3220( C1094 C3220 ) C1094_=_C3722( C1094 C3722 ) C1094_=_C3884( C1094 C3884 ) C1096_=_C1097( C1096 C1097 ) \nC1096_=_C1099( C1096 C1099 ) C1096_=_C1100( C1096 C1100 ) C1096_=_C1101( C1096 C1101 ) C1096_=_C2244( C1096 C2244 ) C1096_=_C3387( C1096 C3387 ) C1096_=_C3936( C1096 C3936 ) \nC1097_=_C1099( C1097 C1099 ) C1097_=_C1100( C1097 C1100 ) C1097_=_C1101( C1097 C1101 ) C1097_=_C1778( C1097 C1778 ) C1097_=_C1982( C1097 C1982 ) C1097_=_C2245( C1097 C2245 ) \nC1097_=_C2518( C1097 C2518 ) C1097_=_C3126( C1097 C3126 ) C1097_=_C3726( C1097 C3726 ) C1097_=_C3995( C1097 C3995 ) C1099_=_C1100( C1099 C1100 ) C1099_=_C1101( C1099 C1101 ) \nC1099_=_C3728( C1099 C3728 ) C1099_=_C3939( C1099 C3939 ) C1100_=_C1101( C1100 C1101 ) C1100_=_C2248( C1100 C2248 ) C1101_=_C3729( C1101 C3729 ) C1101_=_C3942( C1101 C3942 ) \nC1102_=_C1106( C1102 C1106 ) C1102_=_C1107( C1102 C1107 ) C1102_=_C1109( C1102 C1109 ) C1102_=_C1114( C1102 C1114 ) C1102_=_C1115( C1102 C1115 ) C1102_=_C1118( C1102 C1118 ) \nC1102_=_C1120( C1102 C1120 ) C1102_=_C1700( C1102 C1700 ) C1102_=_C1703( C1102 C1703 ) C1102_=_C1704( C1102 C1704 ) C1102_=_C1706( C1102 C1706 ) C1102_=_C1707( C1102 C1707 ) \nC1102_=_C1708( C1102 C1708 ) C1102_=_C1709( C1102 C1709 ) C1102_=_C1710( C1102 C1710 ) C1102_=_C1711( C1102 C1711 ) C1102_=_C1712( C1102 C1712 ) C1102_=_C1713( C1102 C1713 ) \nC1102_=_C1716( C1102 C1716 ) C1102_=_C1717( C1102 C1717 ) C1102_=_C1719( C1102 C1719 ) C1102_=_C1721( C1102 C1721 ) C1106_=_C1107( C1106 C1107 ) C1106_=_C1109( C1106 C1109 ) \nC1106_=_C1114( C1106 C1114 ) C1106_=_C1115( C1106 C1115 ) C1106_=_C1118( C1106 C1118 ) C1106_=_C1120( C1106 C1120 ) C1106_=_C1457( C1106 C1457 ) C1106_=_C1956( C1106 C1956 ) \nC1106_=_C2695( C1106 C2695 ) C1106_=_C2709( C1106 C2709 ) C1106_=_C3115( C1106 C3115 ) C1106_=_C3116( C1106 C3116 ) C1106_=_C3117( C1106 C3117 ) C1106_=_C3119( C1106 C3119 ) \nC1106_=_C3120( C1106 C3120 ) C1106_=_C3122( C1106 C3122 ) C1106_=_C3125( C1106 C3125 ) C1106_=_C3126( C1106 C3126 ) C1106_=_C3130( C1106 C3130 ) C1107_=_C1109( C1107 C1109 ) \nC1107_=_C1114( C1107 C1114 ) C1107_=_C1115( C1107 C1115 ) C1107_=_C1118( C1107 C1118 ) C1107_=_C1120( C1107 C1120 ) C1107_=_C1274( C1107 C1274 ) C1107_=_C1506( C1107 C1506 ) \nC1107_=_C2336( C1107 C2336 ) C1107_=_C2657( C1107 C2657 ) C1107_=_C3213( C1107 C3213 ) C1107_=_C3215( C1107 C3215 ) C1107_=_C3216( C1107 C3216 ) C1107_=_C3217( C1107 C3217 ) \nC1107_=_C3218( C1107 C3218 ) C1107_=_C3219( C1107 C3219 ) C1107_=_C3220( C1107 C3220 ) C1107_=_C3223( C1107 C3223 ) C1107_=_C3225( C1107 C3225 ) C1107_=_C3226( C1107 C3226 ) \nC1107_=_C3228( C1107 C3228 ) C1109_=_C1114( C1109 C1114 ) C1109_=_C1115( C1109 C1115 ) C1109_=_C1118( C1109 C1118 ) C1109_=_C1120( C1109 C1120 ) C1109_=_C1206( C1109 C1206 ) \nC1109_=_C1442( C1109 C1442 ) C1109_=_C1485( C1109 C1485 ) C1109_=_C1879( C1109 C1879 ) C1109_=_C2095( C1109 C2095 ) C1109_=_C2180( C1109 C2180 ) C1109_=_C2218( C1109 C2218 ) \nC1109_=_C2819( C1109 C2819 )</w:t>
      </w:r>
    </w:p>
    <w:p>
      <w:pPr>
        <w:pStyle w:val="PreformattedText"/>
        <w:bidi w:val="0"/>
        <w:spacing w:before="0" w:after="0"/>
        <w:jc w:val="left"/>
        <w:rPr/>
      </w:pPr>
      <w:r>
        <w:rPr/>
        <w:t xml:space="preserve"> </w:t>
      </w:r>
      <w:r>
        <w:rPr/>
        <w:t>C1109_=_C3056( C1109 C3056 ) C1109_=_C3432( C1109 C3432 ) C1109_=_C3457( C1109 C3457 ) C1109_=_C3458( C1109 C3458 ) C1109_=_C3459( C1109 C3459 ) \nC1109_=_C3460( C1109 C3460 ) C1109_=_C3461( C1109 C3461 ) C1109_=_C3466( C1109 C3466 ) C1114_=_C1115( C1114 C1115 ) C1114_=_C1118( C1114 C1118 ) C1114_=_C1120( C1114 C1120 ) \nC1114_=_C1140( C1114 C1140 ) C1114_=_C1282( C1114 C1282 ) C1114_=_C1490( C1114 C1490 ) C1114_=_C1906( C1114 C1906 ) C1114_=_C1945( C1114 C1945 ) C1114_=_C2264( C1114 C2264 ) \nC1114_=_C2882( C1114 C2882 ) C1114_=_C3250( C1114 C3250 ) C1114_=_C3325( C1114 C3325 ) C1114_=_C3385( C1114 C3385 ) C1114_=_C3427( C1114 C3427 ) C1114_=_C3631( C1114 C3631 ) \nC1114_=_C3931( C1114 C3931 ) C1114_=_C3933( C1114 C3933 ) C1114_=_C3935( C1114 C3935 ) C1115_=_C1118( C1115 C1118 ) C1115_=_C1120( C1115 C1120 ) C1115_=_C2051( C1115 C2051 ) \nC1115_=_C2649( C1115 C2649 ) C1115_=_C2804( C1115 C2804 ) C1115_=_C2846( C1115 C2846 ) C1115_=_C3035( C1115 C3035 ) C1115_=_C3386( C1115 C3386 ) C1115_=_C3609( C1115 C3609 ) \nC1115_=_C3861( C1115 C3861 ) C1115_=_C3875( C1115 C3875 ) C1115_=_C3884( C1115 C3884 ) C1115_=_C3936( C1115 C3936 ) C1115_=_C3937( C1115 C3937 ) C1115_=_C3939( C1115 C3939 ) \nC1115_=_C3941( C1115 C3941 ) C1115_=_C3942( C1115 C3942 ) C1115_=_C3943( C1115 C3943 ) C1118_=_C1120( C1118 C1120 ) C1118_=_C1313( C1118 C1313 ) C1118_=_C1381( C1118 C1381 ) \nC1118_=_C1538( C1118 C1538 ) C1118_=_C2651( C1118 C2651 ) C1118_=_C2852( C1118 C2852 ) C1118_=_C2871( C1118 C2871 ) C1118_=_C3005( C1118 C3005 ) C1118_=_C3152( C1118 C3152 ) \nC1118_=_C3209( C1118 C3209 ) C1118_=_C3405( C1118 C3405 ) C1118_=_C3622( C1118 C3622 ) C1118_=_C3743( C1118 C3743 ) C1118_=_C3893( C1118 C3893 ) C1118_=_C4007( C1118 C4007 ) \nC1118_=_C4013( C1118 C4013 ) C1118_=_C4037( C1118 C4037 ) C1118_=_C4062( C1118 C4062 ) C1118_=_C4063( C1118 C4063 ) C1118_=_C4065( C1118 C4065 ) C1120_=_C1625( C1120 C1625 ) \nC1120_=_C1803( C1120 C1803 ) C1120_=_C2390( C1120 C2390 ) C1120_=_C2832( C1120 C2832 ) C1120_=_C3181( C1120 C3181 ) C1120_=_C3211( C1120 C3211 ) C1120_=_C3263( C1120 C3263 ) \nC1120_=_C3307( C1120 C3307 ) C1120_=_C3706( C1120 C3706 ) C1120_=_C3773( C1120 C3773 ) C1120_=_C3784( C1120 C3784 ) C1120_=_C3794( C1120 C3794 ) C1120_=_C3820( C1120 C3820 ) \nC1120_=_C3853( C1120 C3853 ) C1120_=_C3895( C1120 C3895 ) C1120_=_C3923( C1120 C3923 ) C1120_=_C4093( C1120 C4093 ) C1120_=_C4094( C1120 C4094 ) C1120_=_C4095( C1120 C4095 ) \nC1126_=_C1128( C1126 C1128 ) C1126_=_C1130( C1126 C1130 ) C1126_=_C1131( C1126 C1131 ) C1126_=_C1132( C1126 C1132 ) C1126_=_C1133( C1126 C1133 ) C1126_=_C1136( C1126 C1136 ) \nC1126_=_C1138( C1126 C1138 ) C1126_=_C1139( C1126 C1139 ) C1126_=_C1140( C1126 C1140 ) C1126_=_C1141( C1126 C1141 ) C1126_=_C1142( C1126 C1142 ) C1126_=_C1143( C1126 C1143 ) \nC1126_=_C1144( C1126 C1144 ) C1126_=_C1145( C1126 C1145 ) C1126_=_C1146( C1126 C1146 ) C1126_=_C1147( C1126 C1147 ) C1126_=_C1148( C1126 C1148 ) C1126_=_C1457( C1126 C1457 ) \nC1128_=_C1130( C1128 C1130 ) C1128_=_C1131( C1128 C1131 ) C1128_=_C1132( C1128 C1132 ) C1128_=_C1133( C1128 C1133 ) C1128_=_C1136( C1128 C1136 ) C1128_=_C1138( C1128 C1138 ) \nC1128_=_C1139( C1128 C1139 ) C1128_=_C1140( C1128 C1140 ) C1128_=_C1141( C1128 C1141 ) C1128_=_C1142( C1128 C1142 ) C1128_=_C1143( C1128 C1143 ) C1128_=_C1144( C1128 C1144 ) \nC1128_=_C1145( C1128 C1145 ) C1128_=_C1146( C1128 C1146 ) C1128_=_C1147( C1128 C1147 ) C1128_=_C1148( C1128 C1148 ) C1128_=_C1956( C1128 C1956 ) C1130_=_C1131( C1130 C1131 ) \nC1130_=_C1132( C1130 C1132 ) C1130_=_C1133( C1130 C1133 ) C1130_=_C1136( C1130 C1136 ) C1130_=_C1138( C1130 C1138 ) C1130_=_C1139( C1130 C1139 ) C1130_=_C1140( C1130 C1140 ) \nC1130_=_C1141( C1130 C1141 ) C1130_=_C1142( C1130 C1142 ) C1130_=_C1143( C1130 C1143 ) C1130_=_C1144( C1130 C1144 ) C1130_=_C1145( C1130 C1145 ) C1130_=_C1146( C1130 C1146 ) \nC1130_=_C1147( C1130 C1147 ) C1130_=_C1148( C1130 C1148 ) C1131_=_C1132( C1131 C1132 ) C1131_=_C1133( C1131 C1133 ) C1131_=_C1136( C1131 C1136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2_=_C1133( C1132 C1133 ) C1132_=_C1136( C1132 C1136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2506( C1132 C2506 ) \nC1133_=_C1136( C1133 C1136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2253( C1133 C2253 ) C1133_=_C2870( C1133 C2870 ) C1133_=_C2871( C1133 C2871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3116( C1136 C3116 ) C1136_=_C3243( C1136 C3243 ) C1138_=_C1139( C1138 C1139 ) C1138_=_C1140( C1138 C1140 ) \nC1138_=_C1141( C1138 C1141 ) C1138_=_C1142( C1138 C1142 ) C1138_=_C1143( C1138 C1143 ) C1138_=_C1144( C1138 C1144 ) C1138_=_C1145( C1138 C1145 ) C1138_=_C1146( C1138 C1146 ) \nC1138_=_C1147( C1138 C1147 ) C1138_=_C1148( C1138 C1148 ) C1138_=_C3382( C1138 C3382 ) C1139_=_C1140( C1139 C1140 ) C1139_=_C1141( C1139 C1141 ) C1139_=_C1142( C1139 C1142 ) \nC1139_=_C1143( C1139 C1143 ) C1139_=_C1144( C1139 C1144 ) C1139_=_C1145( C1139 C1145 ) C1139_=_C1146( C1139 C1146 ) C1139_=_C1147( C1139 C1147 ) C1139_=_C1148( C1139 C1148 ) \nC1139_=_C1329( C1139 C1329 ) C1139_=_C3427( C1139 C3427 ) C1140_=_C1141( C1140 C1141 ) C1140_=_C1142( C1140 C1142 ) C1140_=_C1143( C1140 C1143 ) C1140_=_C1144( C1140 C1144 ) \nC1140_=_C1145( C1140 C1145 ) C1140_=_C1146( C1140 C1146 ) C1140_=_C1147( C1140 C1147 ) C1140_=_C1148( C1140 C1148 ) C1140_=_C1282( C1140 C1282 ) C1140_=_C1490( C1140 C1490 ) \nC1140_=_C1906( C1140 C1906 ) C1140_=_C1945( C1140 C1945 ) C1140_=_C2264( C1140 C2264 ) C1140_=_C2882( C1140 C2882 ) C1140_=_C3250( C1140 C3250 ) C1140_=_C3325( C1140 C3325 ) \nC1140_=_C3385( C1140 C3385 ) C1140_=_C3427( C1140 C3427 ) C1140_=_C3631( C1140 C3631 ) C1140_=_C3931( C1140 C3931 ) C1140_=_C3933( C1140 C3933 ) C1140_=_C3935( C1140 C3935 ) \nC1141_=_C1142( C1141 C1142 ) C1141_=_C1143( C1141 C1143 ) C1141_=_C1144( C1141 C1144 ) C1141_=_C1145( C1141 C1145 ) C1141_=_C1146( C1141 C1146 ) C1141_=_C1147( C1141 C1147 ) \nC1141_=_C1148( C1141 C1148 ) C1142_=_C1143( C1142 C1143 ) C1142_=_C1144( C1142 C1144 ) C1142_=_C1145( C1142 C1145 ) C1142_=_C1146( C1142 C1146 ) C1142_=_C1147( C1142 C1147 ) \nC1142_=_C1148( C1142 C1148 ) C1143_=_C1144( C1143 C1144 ) C1143_=_C1145( C1143 C1145 ) C1143_=_C1146( C1143 C1146 ) C1143_=_C1147( C1143 C1147 ) C1143_=_C1148( C1143 C1148 ) \nC1144_=_C1145( C1144 C1145 ) C1144_=_C1146( C1144 C1146 ) C1144_=_C1147( C1144 C1147 ) C1144_=_C1148( C1144 C1148 ) C1144_=_C1492( C1144 C1492 ) C1144_=_C2266( C1144 C2266 ) \nC1144_=_C2885( C1144 C2885 ) C1144_=_C3226( C1144 C3226 ) C1144_=_C3251( C1144 C3251 ) C1144_=_C3389( C1144 C3389 ) C1144_=_C3933( C1144 C3933 ) C1145_=_C1146( C1145 C1146 ) \nC1145_=_C1147( C1145 C1147 ) C1145_=_C1148( C1145 C1148 ) C1146_=_C1147( C1146 C1147 ) C1146_=_C1148( C1146 C1148 ) C1146_=_C1493( C1146 C1493 ) C1146_=_C2267( C1146 C2267 ) \nC1146_=_C2887( C1146 C2887 ) C1146_=_C2961( C1146 C2961 ) C1146_=_C3253( C1146 C3253 ) C1146_=_C3391( C1146 C3391 ) C1146_=_C3935( C1146 C3935 ) C1147_=_C1148( C1147 C1148 ) \nC1147_=_C4094( C1147 C4094 ) C1148_=_C1763( C1148 C1763 ) C1148_=_C2889( C1148 C2889 ) C1152_=_C1166( C1152 C1166 ) C1152_=_C2251( C1152 C2251 ) C1152_=_C2252( C1152 C2252 ) \nC1152_=_C2253( C1152 C2253 ) C1152_=_C2255( C1152 C2255 ) C1152_=_C2257( C1152 C2257 ) C1152_=_C2259( C1152 C2259 ) C1152_=_C2260( C1152 C2260 ) C1152_=_C2261( C1152 C2261 ) \nC1152_=_C2262( C1152 C2262 ) C1152_=_C2263( C1152 C2263 ) C1152_=_C2264( C1152 C2264 ) C1152_=_C2265( C1152 C2265 ) C1152_=_C2266( C1152 C2266 ) C1152_=_C2267( C1152 C2267 ) \nC1152_=_C2268( C1152 C2268 ) C1166_=_C1429( C1166 C1429 ) C1166_=_C1671( C1166 C1671 ) C1166_=_C1844( C1166 C1844 ) C1166_=_C2032( C1166 C2032 ) C1166_=_C2265( C1166 C2265 ) \nC1166_=_C2611( C1166 C2611 ) C1166_=_C2706( C1166 C2706 ) C1166_=_C2719( C1166 C2719 ) C1166_=_C2735( C1166 C2735 ) C1166_=_C2870( C1166 C2870 ) C1166_=_C3193( C1166 C3193 ) \nC1166_=_C3523( C1166 C3523 ) C1166_=_C3548( C1166 C3548 ) C1166_=_C3646( C1166 C3646 ) C1166_=_C3667( C1166 C3667 ) C1166_=_C3819( C1166 C3819 ) C1166_=_C3968( C1166 C3968 ) \nC1166_=_C3980( C1166 C3980 ) C1166_=_C3995( C1166 C3995 ) C1166_=_C4060( C1166 C4060 ) C1166_=_C4061( C1166 C4061 ) C1198_=_C1199( C1198 C1199 ) C1198_=_C1206( C1198 C1206 ) \nC1198_=_C1215( C1198 C1215 ) C1198_=_C1432( C1198 C1432 ) C1198_=_C1476( C1198 C1476 ) C1198_=_C1477( C1198 C1477 ) C1198_=_C1480( C1198 C1480 ) C1198_=_C1483( C1198 C1483 ) \nC1198_=_C1485( C1198 C1485 ) C1198_=_C1486( C1198 C1486 ) C1198_=_C1487( C1198 C1487 ) C1198_=_C1488( C1198 C1488 ) C1198_=_C1489( C1198 C1489 ) C1198_=_C1490( C1198 C1490 ) \nC1198_=_C1491( C1198 C1491 ) C1198_=_C1492( C1198 C1492 ) C1198_=_C1493( C1198 C1493 ) C1199_=_C1206( C1199 C1206 ) C1199_=_C1215( C1199 C1215 ) C1199_=_C1568( C1199 C1568 ) \nC1199_=_C1569( C1199 C1569 ) C1199_=_C1571( C1199 C1571 ) C1199_=_C1572(</w:t>
      </w:r>
    </w:p>
    <w:p>
      <w:pPr>
        <w:pStyle w:val="PreformattedText"/>
        <w:bidi w:val="0"/>
        <w:spacing w:before="0" w:after="0"/>
        <w:jc w:val="left"/>
        <w:rPr/>
      </w:pPr>
      <w:r>
        <w:rPr/>
        <w:t xml:space="preserve"> </w:t>
      </w:r>
      <w:r>
        <w:rPr/>
        <w:t>C1199 C1572 ) C1199_=_C1573( C1199 C1573 ) C1199_=_C1574( C1199 C1574 ) C1199_=_C1575( C1199 C1575 ) \nC1199_=_C1576( C1199 C1576 ) C1199_=_C1577( C1199 C1577 ) C1199_=_C1578( C1199 C1578 ) C1199_=_C1579( C1199 C1579 ) C1199_=_C1580( C1199 C1580 ) C1199_=_C1581( C1199 C1581 ) \nC1199_=_C1582( C1199 C1582 ) C1206_=_C1215( C1206 C1215 ) C1206_=_C1442( C1206 C1442 ) C1206_=_C1485( C1206 C1485 ) C1206_=_C1879( C1206 C1879 ) C1206_=_C2095( C1206 C2095 ) \nC1206_=_C2180( C1206 C2180 ) C1206_=_C2218( C1206 C2218 ) C1206_=_C2819( C1206 C2819 ) C1206_=_C3056( C1206 C3056 ) C1206_=_C3432( C1206 C3432 ) C1206_=_C3457( C1206 C3457 ) \nC1206_=_C3458( C1206 C3458 ) C1206_=_C3459( C1206 C3459 ) C1206_=_C3460( C1206 C3460 ) C1206_=_C3461( C1206 C3461 ) C1206_=_C3466( C1206 C3466 ) C1215_=_C1336( C1215 C1336 ) \nC1215_=_C1450( C1215 C1450 ) C1215_=_C1491( C1215 C1491 ) C1215_=_C1534( C1215 C1534 ) C1215_=_C1885( C1215 C1885 ) C1215_=_C1928( C1215 C1928 ) C1215_=_C2225( C1215 C2225 ) \nC1215_=_C2428( C1215 C2428 ) C1215_=_C2450( C1215 C2450 ) C1215_=_C2517( C1215 C2517 ) C1215_=_C2592( C1215 C2592 ) C1215_=_C2956( C1215 C2956 ) C1215_=_C3162( C1215 C3162 ) \nC1215_=_C3190( C1215 C3190 ) C1215_=_C3714( C1215 C3714 ) C1215_=_C3759( C1215 C3759 ) C1215_=_C3770( C1215 C3770 ) C1215_=_C3904( C1215 C3904 ) C1215_=_C3991( C1215 C3991 ) \nC1215_=_C3992( C1215 C3992 ) C1215_=_C3993( C1215 C3993 ) C1223_=_C1766( C1223 C1766 ) C1223_=_C1767( C1223 C1767 ) C1223_=_C1768( C1223 C1768 ) C1223_=_C1771( C1223 C1771 ) \nC1223_=_C1772( C1223 C1772 ) C1223_=_C1773( C1223 C1773 ) C1223_=_C1774( C1223 C1774 ) C1223_=_C1776( C1223 C1776 ) C1223_=_C1777( C1223 C1777 ) C1223_=_C1778( C1223 C1778 ) \nC1223_=_C1779( C1223 C1779 ) C1223_=_C1781( C1223 C1781 ) C1223_=_C1782( C1223 C1782 ) C1250_=_C1347( C1250 C1347 ) C1250_=_C1505( C1250 C1505 ) C1250_=_C1610( C1250 C1610 ) \nC1250_=_C1681( C1250 C1681 ) C1250_=_C1919( C1250 C1919 ) C1250_=_C2178( C1250 C2178 ) C1250_=_C2318( C1250 C2318 ) C1250_=_C2443( C1250 C2443 ) C1250_=_C2769( C1250 C2769 ) \nC1250_=_C3157( C1250 C3157 ) C1250_=_C3158( C1250 C3158 ) C1250_=_C3159( C1250 C3159 ) C1250_=_C3160( C1250 C3160 ) C1250_=_C3161( C1250 C3161 ) C1250_=_C3162( C1250 C3162 ) \nC1250_=_C3164( C1250 C3164 ) C1250_=_C3165( C1250 C3165 ) C1250_=_C3166( C1250 C3166 ) C1274_=_C1282( C1274 C1282 ) C1274_=_C1506( C1274 C1506 ) C1274_=_C2336( C1274 C2336 ) \nC1274_=_C2657( C1274 C2657 ) C1274_=_C3213( C1274 C3213 ) C1274_=_C3215( C1274 C3215 ) C1274_=_C3216( C1274 C3216 ) C1274_=_C3217( C1274 C3217 ) C1274_=_C3218( C1274 C3218 ) \nC1274_=_C3219( C1274 C3219 ) C1274_=_C3220( C1274 C3220 ) C1274_=_C3223( C1274 C3223 ) C1274_=_C3225( C1274 C3225 ) C1274_=_C3226( C1274 C3226 ) C1274_=_C3228( C1274 C3228 ) \nC1282_=_C1490( C1282 C1490 ) C1282_=_C1906( C1282 C1906 ) C1282_=_C1945( C1282 C1945 ) C1282_=_C2264( C1282 C2264 ) C1282_=_C2882( C1282 C2882 ) C1282_=_C3250( C1282 C3250 ) \nC1282_=_C3325( C1282 C3325 ) C1282_=_C3385( C1282 C3385 ) C1282_=_C3427( C1282 C3427 ) C1282_=_C3631( C1282 C3631 ) C1282_=_C3931( C1282 C3931 ) C1282_=_C3933( C1282 C3933 ) \nC1282_=_C3935( C1282 C3935 ) C1313_=_C1381( C1313 C1381 ) C1313_=_C1538( C1313 C1538 ) C1313_=_C2651( C1313 C2651 ) C1313_=_C2852( C1313 C2852 ) C1313_=_C2871( C1313 C2871 ) \nC1313_=_C3005( C1313 C3005 ) C1313_=_C3152( C1313 C3152 ) C1313_=_C3209( C1313 C3209 ) C1313_=_C3405( C1313 C3405 ) C1313_=_C3622( C1313 C3622 ) C1313_=_C3743( C1313 C3743 ) \nC1313_=_C3893( C1313 C3893 ) C1313_=_C4007( C1313 C4007 ) C1313_=_C4013( C1313 C4013 ) C1313_=_C4037( C1313 C4037 ) C1313_=_C4062( C1313 C4062 ) C1313_=_C4063( C1313 C4063 ) \nC1313_=_C4065( C1313 C4065 ) C1316_=_C1317( C1316 C1317 ) C1316_=_C1318( C1316 C1318 ) C1316_=_C1319( C1316 C1319 ) C1316_=_C1320( C1316 C1320 ) C1316_=_C1321( C1316 C1321 ) \nC1316_=_C1322( C1316 C1322 ) C1316_=_C1325( C1316 C1325 ) C1316_=_C1328( C1316 C1328 ) C1316_=_C1329( C1316 C1329 ) C1316_=_C1330( C1316 C1330 ) C1316_=_C1331( C1316 C1331 ) \nC1316_=_C1332( C1316 C1332 ) C1316_=_C1333( C1316 C1333 ) C1316_=_C1334( C1316 C1334 ) C1316_=_C1335( C1316 C1335 ) C1316_=_C1336( C1316 C1336 ) C1316_=_C1338( C1316 C1338 ) \nC1316_=_C1339( C1316 C1339 ) C1316_=_C1347( C1316 C1347 ) C1317_=_C1318( C1317 C1318 ) C1317_=_C1319( C1317 C1319 ) C1317_=_C1320( C1317 C1320 ) C1317_=_C1321( C1317 C1321 ) \nC1317_=_C1322( C1317 C1322 ) C1317_=_C1325( C1317 C1325 ) C1317_=_C1328( C1317 C1328 ) C1317_=_C1329( C1317 C1329 ) C1317_=_C1330( C1317 C1330 ) C1317_=_C1331( C1317 C1331 ) \nC1317_=_C1332( C1317 C1332 ) C1317_=_C1333( C1317 C1333 ) C1317_=_C1334( C1317 C1334 ) C1317_=_C1335( C1317 C1335 ) C1317_=_C1336( C1317 C1336 ) C1317_=_C1338( C1317 C1338 ) \nC1317_=_C1339( C1317 C1339 ) C1317_=_C1505( C1317 C1505 ) C1317_=_C1506( C1317 C1506 ) C1318_=_C1319( C1318 C1319 ) C1318_=_C1320( C1318 C1320 ) C1318_=_C1321( C1318 C1321 ) \nC1318_=_C1322( C1318 C1322 ) C1318_=_C1325( C1318 C1325 ) C1318_=_C1328( C1318 C1328 ) C1318_=_C1329( C1318 C1329 ) C1318_=_C1330( C1318 C1330 ) C1318_=_C1331( C1318 C1331 ) \nC1318_=_C1332( C1318 C1332 ) C1318_=_C1333( C1318 C1333 ) C1318_=_C1334( C1318 C1334 ) C1318_=_C1335( C1318 C1335 ) C1318_=_C1336( C1318 C1336 ) C1318_=_C1338( C1318 C1338 ) \nC1318_=_C1339( C1318 C1339 ) C1318_=_C1793( C1318 C1793 ) C1318_=_C1803( C1318 C1803 ) C1319_=_C1320( C1319 C1320 ) C1319_=_C1321( C1319 C1321 ) C1319_=_C1322( C1319 C1322 ) \nC1319_=_C1325( C1319 C1325 ) C1319_=_C1328( C1319 C1328 ) C1319_=_C1329( C1319 C1329 ) C1319_=_C1330( C1319 C1330 ) C1319_=_C1331( C1319 C1331 ) C1319_=_C1332( C1319 C1332 ) \nC1319_=_C1333( C1319 C1333 ) C1319_=_C1334( C1319 C1334 ) C1319_=_C1335( C1319 C1335 ) C1319_=_C1336( C1319 C1336 ) C1319_=_C1338( C1319 C1338 ) C1319_=_C1339( C1319 C1339 ) \nC1319_=_C1914( C1319 C1914 ) C1319_=_C1915( C1319 C1915 ) C1319_=_C1916( C1319 C1916 ) C1319_=_C1919( C1319 C1919 ) C1319_=_C1928( C1319 C1928 ) C1319_=_C1929( C1319 C1929 ) \nC1320_=_C1321( C1320 C1321 ) C1320_=_C1322( C1320 C1322 ) C1320_=_C1325( C1320 C1325 ) C1320_=_C1328( C1320 C1328 ) C1320_=_C1329( C1320 C1329 ) C1320_=_C1330( C1320 C1330 ) \nC1320_=_C1331( C1320 C1331 ) C1320_=_C1332( C1320 C1332 ) C1320_=_C1333( C1320 C1333 ) C1320_=_C1334( C1320 C1334 ) C1320_=_C1335( C1320 C1335 ) C1320_=_C1336( C1320 C1336 ) \nC1320_=_C1338( C1320 C1338 ) C1320_=_C1339( C1320 C1339 ) C1320_=_C2178( C1320 C2178 ) C1320_=_C2180( C1320 C2180 ) C1321_=_C1322( C1321 C1322 ) C1321_=_C1325( C1321 C1325 ) \nC1321_=_C1328( C1321 C1328 ) C1321_=_C1329( C1321 C1329 ) C1321_=_C1330( C1321 C1330 ) C1321_=_C1331( C1321 C1331 ) C1321_=_C1332( C1321 C1332 ) C1321_=_C1333( C1321 C1333 ) \nC1321_=_C1334( C1321 C1334 ) C1321_=_C1335( C1321 C1335 ) C1321_=_C1336( C1321 C1336 ) C1321_=_C1338( C1321 C1338 ) C1321_=_C1339( C1321 C1339 ) C1321_=_C2316( C1321 C2316 ) \nC1321_=_C2318( C1321 C2318 ) C1322_=_C1325( C1322 C1325 ) C1322_=_C1328( C1322 C1328 ) C1322_=_C1329( C1322 C1329 ) C1322_=_C1330( C1322 C1330 ) C1322_=_C1331( C1322 C1331 ) \nC1322_=_C1332( C1322 C1332 ) C1322_=_C1333( C1322 C1333 ) C1322_=_C1334( C1322 C1334 ) C1322_=_C1335( C1322 C1335 ) C1322_=_C1336( C1322 C1336 ) C1322_=_C1338( C1322 C1338 ) \nC1322_=_C1339( C1322 C1339 ) C1322_=_C2436( C1322 C2436 ) C1322_=_C2437( C1322 C2437 ) C1322_=_C2441( C1322 C2441 ) C1322_=_C2443( C1322 C2443 ) C1322_=_C2450( C1322 C2450 ) \nC1322_=_C2451( C1322 C2451 ) C1325_=_C1328( C1325 C1328 ) C1325_=_C1329( C1325 C1329 ) C1325_=_C1330( C1325 C1330 ) C1325_=_C1331( C1325 C1331 ) C1325_=_C1332( C1325 C1332 ) \nC1325_=_C1333( C1325 C1333 ) C1325_=_C1334( C1325 C1334 ) C1325_=_C1335( C1325 C1335 ) C1325_=_C1336( C1325 C1336 ) C1325_=_C1338( C1325 C1338 ) C1325_=_C1339( C1325 C1339 ) \nC1325_=_C2769( C1325 C2769 ) C1325_=_C2770( C1325 C2770 ) C1328_=_C1329( C1328 C1329 ) C1328_=_C1330( C1328 C1330 ) C1328_=_C1331( C1328 C1331 ) C1328_=_C1332( C1328 C1332 ) \nC1328_=_C1333( C1328 C1333 ) C1328_=_C1334( C1328 C1334 ) C1328_=_C1335( C1328 C1335 ) C1328_=_C1336( C1328 C1336 ) C1328_=_C1338( C1328 C1338 ) C1328_=_C1339( C1328 C1339 ) \nC1329_=_C1330( C1329 C1330 ) C1329_=_C1331( C1329 C1331 ) C1329_=_C1332( C1329 C1332 ) C1329_=_C1333( C1329 C1333 ) C1329_=_C1334( C1329 C1334 ) C1329_=_C1335( C1329 C1335 ) \nC1329_=_C1336( C1329 C1336 ) C1329_=_C1338( C1329 C1338 ) C1329_=_C1339( C1329 C1339 ) C1329_=_C3427( C1329 C3427 ) C1330_=_C1331( C1330 C1331 ) C1330_=_C1332( C1330 C1332 ) \nC1330_=_C1333( C1330 C1333 ) C1330_=_C1334( C1330 C1334 ) C1330_=_C1335( C1330 C1335 ) C1330_=_C1336( C1330 C1336 ) C1330_=_C1338( C1330 C1338 ) C1330_=_C1339( C1330 C1339 ) \nC1330_=_C1706( C1330 C1706 ) C1330_=_C1772( C1330 C1772 ) C1330_=_C2238( C1330 C2238 ) C1330_=_C3215( C1330 C3215 ) C1331_=_C1332( C1331 C1332 ) C1331_=_C1333( C1331 C1333 ) \nC1331_=_C1334( C1331 C1334 ) C1331_=_C1335( C1331 C1335 ) C1331_=_C1336( C1331 C1336 ) C1331_=_C1338( C1331 C1338 ) C1331_=_C1339( C1331 C1339 ) C1332_=_C1333( C1332 C1333 ) \nC1332_=_C1334( C1332 C1334 ) C1332_=_C1335( C1332 C1335 ) C1332_=_C1336( C1332 C1336 ) C1332_=_C1338( C1332 C1338 ) C1332_=_C1339( C1332 C1339 ) C1332_=_C3759( C1332 C3759 ) \nC1332_=_C3760( C1332 C3760 ) C1333_=_C1334( C1333 C1334 ) C1333_=_C1335( C1333 C1335 ) C1333_=_C1336( C1333 C1336 ) C1333_=_C1338( C1333 C1338 ) C1333_=_C1339( C1333 C1339 ) \nC1333_=_C3159( C1333 C3159 ) C1334_=_C1335( C1334 C1335 ) C1334_=_C1336( C1334 C1336 ) C1334_=_C1338( C1334 C1338 ) C1334_=_C1339( C1334 C1339 ) C1334_=_C3160( C1334 C3160 ) \nC1334_=_C3219( C1334 C3219 ) C1335_=_C1336( C1335 C1336 ) C1335_=_C1338( C1335 C1338 ) C1335_=_C1339( C1335 C1339 ) C1335_=_C3248( C1335 C3248 ) C1336_=_C1338( C1336 C1338 ) \nC1336_=_C1339( C1336 C1339 ) C1336_=_C1450( C1336 C1450 ) C1336_=_C1491( C1336 C1491 ) C1336_=_C1534( C1336 C1534 ) C1336_=_C1885( C1336 C1885 ) C1336_=_C1928( C1336 C1928 ) \nC1336_=_C2225( C1336 C2225 ) C1336_=_C2428( C1336 C2428 ) C1336_=_C2450( C1336 C2450 ) C1336_=_C2517( C1336 C2517 ) C1336_=_C2592(</w:t>
      </w:r>
    </w:p>
    <w:p>
      <w:pPr>
        <w:pStyle w:val="PreformattedText"/>
        <w:bidi w:val="0"/>
        <w:spacing w:before="0" w:after="0"/>
        <w:jc w:val="left"/>
        <w:rPr/>
      </w:pPr>
      <w:r>
        <w:rPr/>
        <w:t xml:space="preserve"> </w:t>
      </w:r>
      <w:r>
        <w:rPr/>
        <w:t>C1336 C2592 ) C1336_=_C2956( C1336 C2956 ) \nC1336_=_C3162( C1336 C3162 ) C1336_=_C3190( C1336 C3190 ) C1336_=_C3714( C1336 C3714 ) C1336_=_C3759( C1336 C3759 ) C1336_=_C3770( C1336 C3770 ) C1336_=_C3904( C1336 C3904 ) \nC1336_=_C3991( C1336 C3991 ) C1336_=_C3992( C1336 C3992 ) C1336_=_C3993( C1336 C3993 ) C1338_=_C1339( C1338 C1339 ) C1338_=_C2960( C1338 C2960 ) C1339_=_C3165( C1339 C3165 ) \nC1347_=_C1505( C1347 C1505 ) C1347_=_C1610( C1347 C1610 ) C1347_=_C1681( C1347 C1681 ) C1347_=_C1919( C1347 C1919 ) C1347_=_C2178( C1347 C2178 ) C1347_=_C2318( C1347 C2318 ) \nC1347_=_C2443( C1347 C2443 ) C1347_=_C2769( C1347 C2769 ) C1347_=_C3157( C1347 C3157 ) C1347_=_C3158( C1347 C3158 ) C1347_=_C3159( C1347 C3159 ) C1347_=_C3160( C1347 C3160 ) \nC1347_=_C3161( C1347 C3161 ) C1347_=_C3162( C1347 C3162 ) C1347_=_C3164( C1347 C3164 ) C1347_=_C3165( C1347 C3165 ) C1347_=_C3166( C1347 C3166 ) C1364_=_C1369( C1364 C1369 ) \nC1364_=_C1381( C1364 C1381 ) C1364_=_C1387( C1364 C1387 ) C1364_=_C1973( C1364 C1973 ) C1364_=_C1974( C1364 C1974 ) C1364_=_C1975( C1364 C1975 ) C1364_=_C1976( C1364 C1976 ) \nC1364_=_C1977( C1364 C1977 ) C1364_=_C1979( C1364 C1979 ) C1364_=_C1981( C1364 C1981 ) C1364_=_C1982( C1364 C1982 ) C1364_=_C1984( C1364 C1984 ) C1364_=_C1985( C1364 C1985 ) \nC1369_=_C1381( C1369 C1381 ) C1369_=_C1854( C1369 C1854 ) C1369_=_C1894( C1369 C1894 ) C1369_=_C1976( C1369 C1976 ) C1369_=_C2836( C1369 C2836 ) C1369_=_C2876( C1369 C2876 ) \nC1369_=_C2877( C1369 C2877 ) C1369_=_C2880( C1369 C2880 ) C1369_=_C2881( C1369 C2881 ) C1369_=_C2882( C1369 C2882 ) C1369_=_C2883( C1369 C2883 ) C1369_=_C2884( C1369 C2884 ) \nC1369_=_C2885( C1369 C2885 ) C1369_=_C2886( C1369 C2886 ) C1369_=_C2887( C1369 C2887 ) C1369_=_C2888( C1369 C2888 ) C1369_=_C2889( C1369 C2889 ) C1381_=_C1538( C1381 C1538 ) \nC1381_=_C2651( C1381 C2651 ) C1381_=_C2852( C1381 C2852 ) C1381_=_C2871( C1381 C2871 ) C1381_=_C3005( C1381 C3005 ) C1381_=_C3152( C1381 C3152 ) C1381_=_C3209( C1381 C3209 ) \nC1381_=_C3405( C1381 C3405 ) C1381_=_C3622( C1381 C3622 ) C1381_=_C3743( C1381 C3743 ) C1381_=_C3893( C1381 C3893 ) C1381_=_C4007( C1381 C4007 ) C1381_=_C4013( C1381 C4013 ) \nC1381_=_C4037( C1381 C4037 ) C1381_=_C4062( C1381 C4062 ) C1381_=_C4063( C1381 C4063 ) C1381_=_C4065( C1381 C4065 ) C1387_=_C1973( C1387 C1973 ) C1387_=_C1974( C1387 C1974 ) \nC1387_=_C1975( C1387 C1975 ) C1387_=_C1976( C1387 C1976 ) C1387_=_C1977( C1387 C1977 ) C1387_=_C1979( C1387 C1979 ) C1387_=_C1981( C1387 C1981 ) C1387_=_C1982( C1387 C1982 ) \nC1387_=_C1984( C1387 C1984 ) C1387_=_C1985( C1387 C1985 ) C1417_=_C1429( C1417 C1429 ) C1417_=_C1524( C1417 C1524 ) C1417_=_C2159( C1417 C2159 ) C1417_=_C2404( C1417 C2404 ) \nC1417_=_C2481( C1417 C2481 ) C1417_=_C2529( C1417 C2529 ) C1417_=_C2622( C1417 C2622 ) C1417_=_C2742( C1417 C2742 ) C1417_=_C2770( C1417 C2770 ) C1417_=_C3013( C1417 C3013 ) \nC1417_=_C3053( C1417 C3053 ) C1417_=_C3131( C1417 C3131 ) C1417_=_C3243( C1417 C3243 ) C1417_=_C3245( C1417 C3245 ) C1417_=_C3246( C1417 C3246 ) C1417_=_C3247( C1417 C3247 ) \nC1417_=_C3248( C1417 C3248 ) C1417_=_C3249( C1417 C3249 ) C1417_=_C3250( C1417 C3250 ) C1417_=_C3251( C1417 C3251 ) C1417_=_C3252( C1417 C3252 ) C1417_=_C3253( C1417 C3253 ) \nC1417_=_C3254( C1417 C3254 ) C1429_=_C1671( C1429 C1671 ) C1429_=_C1844( C1429 C1844 ) C1429_=_C2032( C1429 C2032 ) C1429_=_C2265( C1429 C2265 ) C1429_=_C2611( C1429 C2611 ) \nC1429_=_C2706( C1429 C2706 ) C1429_=_C2719( C1429 C2719 ) C1429_=_C2735( C1429 C2735 ) C1429_=_C2870( C1429 C2870 ) C1429_=_C3193( C1429 C3193 ) C1429_=_C3523( C1429 C3523 ) \nC1429_=_C3548( C1429 C3548 ) C1429_=_C3646( C1429 C3646 ) C1429_=_C3667( C1429 C3667 ) C1429_=_C3819( C1429 C3819 ) C1429_=_C3968( C1429 C3968 ) C1429_=_C3980( C1429 C3980 ) \nC1429_=_C3995( C1429 C3995 ) C1429_=_C4060( C1429 C4060 ) C1429_=_C4061( C1429 C4061 ) C1432_=_C1442( C1432 C1442 ) C1432_=_C1450( C1432 C1450 ) C1432_=_C1476( C1432 C1476 ) \nC1432_=_C1477( C1432 C1477 ) C1432_=_C1480( C1432 C1480 ) C1432_=_C1483( C1432 C1483 ) C1432_=_C1485( C1432 C1485 ) C1432_=_C1486( C1432 C1486 ) C1432_=_C1487( C1432 C1487 ) \nC1432_=_C1488( C1432 C1488 ) C1432_=_C1489( C1432 C1489 ) C1432_=_C1490( C1432 C1490 ) C1432_=_C1491( C1432 C1491 ) C1432_=_C1492( C1432 C1492 ) C1432_=_C1493( C1432 C1493 ) \nC1442_=_C1450( C1442 C1450 ) C1442_=_C1485( C1442 C1485 ) C1442_=_C1879( C1442 C1879 ) C1442_=_C2095( C1442 C2095 ) C1442_=_C2180( C1442 C2180 ) C1442_=_C2218( C1442 C2218 ) \nC1442_=_C2819( C1442 C2819 ) C1442_=_C3056( C1442 C3056 ) C1442_=_C3432( C1442 C3432 ) C1442_=_C3457( C1442 C3457 ) C1442_=_C3458( C1442 C3458 ) C1442_=_C3459( C1442 C3459 ) \nC1442_=_C3460( C1442 C3460 ) C1442_=_C3461( C1442 C3461 ) C1442_=_C3466( C1442 C3466 ) C1450_=_C1491( C1450 C1491 ) C1450_=_C1534( C1450 C1534 ) C1450_=_C1885( C1450 C1885 ) \nC1450_=_C1928( C1450 C1928 ) C1450_=_C2225( C1450 C2225 ) C1450_=_C2428( C1450 C2428 ) C1450_=_C2450( C1450 C2450 ) C1450_=_C2517( C1450 C2517 ) C1450_=_C2592( C1450 C2592 ) \nC1450_=_C2956( C1450 C2956 ) C1450_=_C3162( C1450 C3162 ) C1450_=_C3190( C1450 C3190 ) C1450_=_C3714( C1450 C3714 ) C1450_=_C3759( C1450 C3759 ) C1450_=_C3770( C1450 C3770 ) \nC1450_=_C3904( C1450 C3904 ) C1450_=_C3991( C1450 C3991 ) C1450_=_C3992( C1450 C3992 ) C1450_=_C3993( C1450 C3993 ) C1457_=_C1956( C1457 C1956 ) C1457_=_C2695( C1457 C2695 ) \nC1457_=_C2709( C1457 C2709 ) C1457_=_C3115( C1457 C3115 ) C1457_=_C3116( C1457 C3116 ) C1457_=_C3117( C1457 C3117 ) C1457_=_C3119( C1457 C3119 ) C1457_=_C3120( C1457 C3120 ) \nC1457_=_C3122( C1457 C3122 ) C1457_=_C3125( C1457 C3125 ) C1457_=_C3126( C1457 C3126 ) C1457_=_C3130( C1457 C3130 ) C1476_=_C1477( C1476 C1477 ) C1476_=_C1480( C1476 C1480 ) \nC1476_=_C1483( C1476 C1483 ) C1476_=_C1485( C1476 C1485 ) C1476_=_C1486( C1476 C1486 ) C1476_=_C1487( C1476 C1487 ) C1476_=_C1488( C1476 C1488 ) C1476_=_C1489( C1476 C1489 ) \nC1476_=_C1490( C1476 C1490 ) C1476_=_C1491( C1476 C1491 ) C1476_=_C1492( C1476 C1492 ) C1476_=_C1493( C1476 C1493 ) C1476_=_C1879( C1476 C1879 ) C1476_=_C1885( C1476 C1885 ) \nC1477_=_C1480( C1477 C1480 ) C1477_=_C1483( C1477 C1483 ) C1477_=_C1485( C1477 C1485 ) C1477_=_C1486( C1477 C1486 ) C1477_=_C1487( C1477 C1487 ) C1477_=_C1488( C1477 C1488 ) \nC1477_=_C1489( C1477 C1489 ) C1477_=_C1490( C1477 C1490 ) C1477_=_C1491( C1477 C1491 ) C1477_=_C1492( C1477 C1492 ) C1477_=_C1493( C1477 C1493 ) C1477_=_C2218( C1477 C2218 ) \nC1477_=_C2225( C1477 C2225 ) C1480_=_C1483( C1480 C1483 ) C1480_=_C1485( C1480 C1485 ) C1480_=_C1486( C1480 C1486 ) C1480_=_C1487( C1480 C1487 ) C1480_=_C1488( C1480 C1488 ) \nC1480_=_C1489( C1480 C1489 ) C1480_=_C1490( C1480 C1490 ) C1480_=_C1491( C1480 C1491 ) C1480_=_C1492( C1480 C1492 ) C1480_=_C1493( C1480 C1493 ) C1480_=_C1571( C1480 C1571 ) \nC1480_=_C1747( C1480 C1747 ) C1480_=_C1768( C1480 C1768 ) C1480_=_C1975( C1480 C1975 ) C1480_=_C2232( C1480 C2232 ) C1480_=_C2251( C1480 C2251 ) C1480_=_C2582( C1480 C2582 ) \nC1480_=_C2709( C1480 C2709 ) C1480_=_C2714( C1480 C2714 ) C1480_=_C2719( C1480 C2719 ) C1483_=_C1485( C1483 C1485 ) C1483_=_C1486( C1483 C1486 ) C1483_=_C1487( C1483 C1487 ) \nC1483_=_C1488( C1483 C1488 ) C1483_=_C1489( C1483 C1489 ) C1483_=_C1490( C1483 C1490 ) C1483_=_C1491( C1483 C1491 ) C1483_=_C1492( C1483 C1492 ) C1483_=_C1493( C1483 C1493 ) \nC1483_=_C1575( C1483 C1575 ) C1483_=_C1754( C1483 C1754 ) C1483_=_C2257( C1483 C2257 ) C1483_=_C2587( C1483 C2587 ) C1483_=_C3307( C1483 C3307 ) C1485_=_C1486( C1485 C1486 ) \nC1485_=_C1487( C1485 C1487 ) C1485_=_C1488( C1485 C1488 ) C1485_=_C1489( C1485 C1489 ) C1485_=_C1490( C1485 C1490 ) C1485_=_C1491( C1485 C1491 ) C1485_=_C1492( C1485 C1492 ) \nC1485_=_C1493( C1485 C1493 ) C1485_=_C1879( C1485 C1879 ) C1485_=_C2095( C1485 C2095 ) C1485_=_C2180( C1485 C2180 ) C1485_=_C2218( C1485 C2218 ) C1485_=_C2819( C1485 C2819 ) \nC1485_=_C3056( C1485 C3056 ) C1485_=_C3432( C1485 C3432 ) C1485_=_C3457( C1485 C3457 ) C1485_=_C3458( C1485 C3458 ) C1485_=_C3459( C1485 C3459 ) C1485_=_C3460( C1485 C3460 ) \nC1485_=_C3461( C1485 C3461 ) C1485_=_C3466( C1485 C3466 ) C1486_=_C1487( C1486 C1487 ) C1486_=_C1488( C1486 C1488 ) C1486_=_C1489( C1486 C1489 ) C1486_=_C1490( C1486 C1490 ) \nC1486_=_C1491( C1486 C1491 ) C1486_=_C1492( C1486 C1492 ) C1486_=_C1493( C1486 C1493 ) C1486_=_C1577( C1486 C1577 ) C1486_=_C1757( C1486 C1757 ) C1486_=_C2261( C1486 C2261 ) \nC1486_=_C2589( C1486 C2589 ) C1486_=_C3714( C1486 C3714 ) C1486_=_C3716( C1486 C3716 ) C1487_=_C1488( C1487 C1488 ) C1487_=_C1489( C1487 C1489 ) C1487_=_C1490( C1487 C1490 ) \nC1487_=_C1491( C1487 C1491 ) C1487_=_C1492( C1487 C1492 ) C1487_=_C1493( C1487 C1493 ) C1487_=_C3460( C1487 C3460 ) C1487_=_C3770( C1487 C3770 ) C1487_=_C3773( C1487 C3773 ) \nC1488_=_C1489( C1488 C1489 ) C1488_=_C1490( C1488 C1490 ) C1488_=_C1491( C1488 C1491 ) C1488_=_C1492( C1488 C1492 ) C1488_=_C1493( C1488 C1493 ) C1488_=_C1578( C1488 C1578 ) \nC1488_=_C1759( C1488 C1759 ) C1488_=_C2263( C1488 C2263 ) C1488_=_C2591( C1488 C2591 ) C1488_=_C3161( C1488 C3161 ) C1489_=_C1490( C1489 C1490 ) C1489_=_C1491( C1489 C1491 ) \nC1489_=_C1492( C1489 C1492 ) C1489_=_C1493( C1489 C1493 ) C1489_=_C3461( C1489 C3461 ) C1489_=_C3904( C1489 C3904 ) C1490_=_C1491( C1490 C1491 ) C1490_=_C1492( C1490 C1492 ) \nC1490_=_C1493( C1490 C1493 ) C1490_=_C1906( C1490 C1906 ) C1490_=_C1945( C1490 C1945 ) C1490_=_C2264( C1490 C2264 ) C1490_=_C2882( C1490 C2882 ) C1490_=_C3250( C1490 C3250 ) \nC1490_=_C3325( C1490 C3325 ) C1490_=_C3385( C1490 C3385 ) C1490_=_C3427( C1490 C3427 ) C1490_=_C3631( C1490 C3631 ) C1490_=_C3931( C1490 C3931 ) C1490_=_C3933( C1490 C3933 ) \nC1490_=_C3935( C1490 C3935 ) C1491_=_C1492( C1491 C1492 ) C1491_=_C1493( C1491 C1493 ) C1491_=_C1534( C1491 C1534 ) C1491_=_C1885( C1491 C1885 ) C1491_=_C1928( C1491 C1928 ) \nC1491_=_C2225( C1491 C2225 ) C1491_=_C2428( C1491 C2428 ) C1491_=_C2450( C1491 C2450 ) C1491_=_C2517( C1491 C2517 ) C1491_=_C2592( C1491 C2592 ) C1491_=_C2956( C1491 C2956 ) \nC1491_=_C3162(</w:t>
      </w:r>
    </w:p>
    <w:p>
      <w:pPr>
        <w:pStyle w:val="PreformattedText"/>
        <w:bidi w:val="0"/>
        <w:spacing w:before="0" w:after="0"/>
        <w:jc w:val="left"/>
        <w:rPr/>
      </w:pPr>
      <w:r>
        <w:rPr/>
        <w:t xml:space="preserve"> </w:t>
      </w:r>
      <w:r>
        <w:rPr/>
        <w:t>C1491 C3162 ) C1491_=_C3190( C1491 C3190 ) C1491_=_C3714( C1491 C3714 ) C1491_=_C3759( C1491 C3759 ) C1491_=_C3770( C1491 C3770 ) C1491_=_C3904( C1491 C3904 ) \nC1491_=_C3991( C1491 C3991 ) C1491_=_C3992( C1491 C3992 ) C1491_=_C3993( C1491 C3993 ) C1492_=_C1493( C1492 C1493 ) C1492_=_C2266( C1492 C2266 ) C1492_=_C2885( C1492 C2885 ) \nC1492_=_C3226( C1492 C3226 ) C1492_=_C3251( C1492 C3251 ) C1492_=_C3389( C1492 C3389 ) C1492_=_C3933( C1492 C3933 ) C1493_=_C2267( C1493 C2267 ) C1493_=_C2887( C1493 C2887 ) \nC1493_=_C2961( C1493 C2961 ) C1493_=_C3253( C1493 C3253 ) C1493_=_C3391( C1493 C3391 ) C1493_=_C3935( C1493 C3935 ) C1505_=_C1506( C1505 C1506 ) C1505_=_C1610( C1505 C1610 ) \nC1505_=_C1681( C1505 C1681 ) C1505_=_C1919( C1505 C1919 ) C1505_=_C2178( C1505 C2178 ) C1505_=_C2318( C1505 C2318 ) C1505_=_C2443( C1505 C2443 ) C1505_=_C2769( C1505 C2769 ) \nC1505_=_C3157( C1505 C3157 ) C1505_=_C3158( C1505 C3158 ) C1505_=_C3159( C1505 C3159 ) C1505_=_C3160( C1505 C3160 ) C1505_=_C3161( C1505 C3161 ) C1505_=_C3162( C1505 C3162 ) \nC1505_=_C3164( C1505 C3164 ) C1505_=_C3165( C1505 C3165 ) C1505_=_C3166( C1505 C3166 ) C1506_=_C2336( C1506 C2336 ) C1506_=_C2657( C1506 C2657 ) C1506_=_C3213( C1506 C3213 ) \nC1506_=_C3215( C1506 C3215 ) C1506_=_C3216( C1506 C3216 ) C1506_=_C3217( C1506 C3217 ) C1506_=_C3218( C1506 C3218 ) C1506_=_C3219( C1506 C3219 ) C1506_=_C3220( C1506 C3220 ) \nC1506_=_C3223( C1506 C3223 ) C1506_=_C3225( C1506 C3225 ) C1506_=_C3226( C1506 C3226 ) C1506_=_C3228( C1506 C3228 ) C1524_=_C1534( C1524 C1534 ) C1524_=_C1536( C1524 C1536 ) \nC1524_=_C1538( C1524 C1538 ) C1524_=_C2159( C1524 C2159 ) C1524_=_C2404( C1524 C2404 ) C1524_=_C2481( C1524 C2481 ) C1524_=_C2529( C1524 C2529 ) C1524_=_C2622( C1524 C2622 ) \nC1524_=_C2742( C1524 C2742 ) C1524_=_C2770( C1524 C2770 ) C1524_=_C3013( C1524 C3013 ) C1524_=_C3053( C1524 C3053 ) C1524_=_C3131( C1524 C3131 ) C1524_=_C3243( C1524 C3243 ) \nC1524_=_C3245( C1524 C3245 ) C1524_=_C3246( C1524 C3246 ) C1524_=_C3247( C1524 C3247 ) C1524_=_C3248( C1524 C3248 ) C1524_=_C3249( C1524 C3249 ) C1524_=_C3250( C1524 C3250 ) \nC1524_=_C3251( C1524 C3251 ) C1524_=_C3252( C1524 C3252 ) C1524_=_C3253( C1524 C3253 ) C1524_=_C3254( C1524 C3254 ) C1534_=_C1536( C1534 C1536 ) C1534_=_C1538( C1534 C1538 ) \nC1534_=_C1885( C1534 C1885 ) C1534_=_C1928( C1534 C1928 ) C1534_=_C2225( C1534 C2225 ) C1534_=_C2428( C1534 C2428 ) C1534_=_C2450( C1534 C2450 ) C1534_=_C2517( C1534 C2517 ) \nC1534_=_C2592( C1534 C2592 ) C1534_=_C2956( C1534 C2956 ) C1534_=_C3162( C1534 C3162 ) C1534_=_C3190( C1534 C3190 ) C1534_=_C3714( C1534 C3714 ) C1534_=_C3759( C1534 C3759 ) \nC1534_=_C3770( C1534 C3770 ) C1534_=_C3904( C1534 C3904 ) C1534_=_C3991( C1534 C3991 ) C1534_=_C3992( C1534 C3992 ) C1534_=_C3993( C1534 C3993 ) C1536_=_C1538( C1536 C1538 ) \nC1536_=_C1717( C1536 C1717 ) C1536_=_C1929( C1536 C1929 ) C1536_=_C2429( C1536 C2429 ) C1536_=_C2451( C1536 C2451 ) C1536_=_C3191( C1536 C3191 ) C1536_=_C3440( C1536 C3440 ) \nC1536_=_C3536( C1536 C3536 ) C1536_=_C3704( C1536 C3704 ) C1536_=_C3716( C1536 C3716 ) C1536_=_C3734( C1536 C3734 ) C1536_=_C3760( C1536 C3760 ) C1536_=_C3782( C1536 C3782 ) \nC1536_=_C3991( C1536 C3991 ) C1536_=_C4033( C1536 C4033 ) C1536_=_C4034( C1536 C4034 ) C1536_=_C4035( C1536 C4035 ) C1538_=_C2651( C1538 C2651 ) C1538_=_C2852( C1538 C2852 ) \nC1538_=_C2871( C1538 C2871 ) C1538_=_C3005( C1538 C3005 ) C1538_=_C3152( C1538 C3152 ) C1538_=_C3209( C1538 C3209 ) C1538_=_C3405( C1538 C3405 ) C1538_=_C3622( C1538 C3622 ) \nC1538_=_C3743( C1538 C3743 ) C1538_=_C3893( C1538 C3893 ) C1538_=_C4007( C1538 C4007 ) C1538_=_C4013( C1538 C4013 ) C1538_=_C4037( C1538 C4037 ) C1538_=_C4062( C1538 C4062 ) \nC1538_=_C4063( C1538 C4063 ) C1538_=_C4065( C1538 C4065 ) C1568_=_C1569( C1568 C1569 ) C1568_=_C1571( C1568 C1571 ) C1568_=_C1572( C1568 C1572 ) C1568_=_C1573( C1568 C1573 ) \nC1568_=_C1574( C1568 C1574 ) C1568_=_C1575( C1568 C1575 ) C1568_=_C1576( C1568 C1576 ) C1568_=_C1577( C1568 C1577 ) C1568_=_C1578( C1568 C1578 ) C1568_=_C1579( C1568 C1579 ) \nC1568_=_C1580( C1568 C1580 ) C1568_=_C1581( C1568 C1581 ) C1568_=_C1582( C1568 C1582 ) C1568_=_C1766( C1568 C1766 ) C1568_=_C1973( C1568 C1973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747( C1571 C1747 ) C1571_=_C1768( C1571 C1768 ) \nC1571_=_C1975( C1571 C1975 ) C1571_=_C2232( C1571 C2232 ) C1571_=_C2251( C1571 C2251 ) C1571_=_C2582( C1571 C2582 ) C1571_=_C2709( C1571 C2709 ) C1571_=_C2714( C1571 C2714 ) \nC1571_=_C2719( C1571 C2719 ) C1572_=_C1573( C1572 C1573 ) C1572_=_C1574( C1572 C1574 ) C1572_=_C1575( C1572 C1575 ) C1572_=_C1576( C1572 C1576 ) C1572_=_C1577( C1572 C1577 ) \nC1572_=_C1578( C1572 C1578 ) C1572_=_C1579( C1572 C1579 ) C1572_=_C1580( C1572 C1580 ) C1572_=_C1581( C1572 C1581 ) C1572_=_C1582( C1572 C1582 ) C1572_=_C1750( C1572 C1750 ) \nC1573_=_C1574( C1573 C1574 ) C1573_=_C1575( C1573 C1575 ) C1573_=_C1576( C1573 C1576 ) C1573_=_C1577( C1573 C1577 ) C1573_=_C1578( C1573 C1578 ) C1573_=_C1579( C1573 C1579 ) \nC1573_=_C1580( C1573 C1580 ) C1573_=_C1581( C1573 C1581 ) C1573_=_C1582( C1573 C1582 ) C1573_=_C1752( C1573 C1752 ) C1574_=_C1575( C1574 C1575 ) C1574_=_C1576( C1574 C1576 ) \nC1574_=_C1577( C1574 C1577 ) C1574_=_C1578( C1574 C1578 ) C1574_=_C1579( C1574 C1579 ) C1574_=_C1580( C1574 C1580 ) C1574_=_C1581( C1574 C1581 ) C1574_=_C1582( C1574 C1582 ) \nC1574_=_C1753( C1574 C1753 ) C1574_=_C3115( C1574 C3115 ) C1575_=_C1576( C1575 C1576 ) C1575_=_C1577( C1575 C1577 ) C1575_=_C1578( C1575 C1578 ) C1575_=_C1579( C1575 C1579 ) \nC1575_=_C1580( C1575 C1580 ) C1575_=_C1581( C1575 C1581 ) C1575_=_C1582( C1575 C1582 ) C1575_=_C1754( C1575 C1754 ) C1575_=_C2257( C1575 C2257 ) C1575_=_C2587( C1575 C2587 ) \nC1575_=_C3307( C1575 C3307 ) C1576_=_C1577( C1576 C1577 ) C1576_=_C1578( C1576 C1578 ) C1576_=_C1579( C1576 C1579 ) C1576_=_C1580( C1576 C1580 ) C1576_=_C1581( C1576 C1581 ) \nC1576_=_C1582( C1576 C1582 ) C1576_=_C1755( C1576 C1755 ) C1577_=_C1578( C1577 C1578 ) C1577_=_C1579( C1577 C1579 ) C1577_=_C1580( C1577 C1580 ) C1577_=_C1581( C1577 C1581 ) \nC1577_=_C1582( C1577 C1582 ) C1577_=_C1757( C1577 C1757 ) C1577_=_C2261( C1577 C2261 ) C1577_=_C2589( C1577 C2589 ) C1577_=_C3714( C1577 C3714 ) C1577_=_C3716( C1577 C3716 ) \nC1578_=_C1579( C1578 C1579 ) C1578_=_C1580( C1578 C1580 ) C1578_=_C1581( C1578 C1581 ) C1578_=_C1582( C1578 C1582 ) C1578_=_C1759( C1578 C1759 ) C1578_=_C2263( C1578 C2263 ) \nC1578_=_C2591( C1578 C2591 ) C1578_=_C3161( C1578 C3161 ) C1579_=_C1580( C1579 C1580 ) C1579_=_C1581( C1579 C1581 ) C1579_=_C1582( C1579 C1582 ) C1580_=_C1581( C1580 C1581 ) \nC1580_=_C1582( C1580 C1582 ) C1580_=_C1761( C1580 C1761 ) C1581_=_C1582( C1581 C1582 ) C1581_=_C1721( C1581 C1721 ) C1581_=_C1762( C1581 C1762 ) C1581_=_C1782( C1581 C1782 ) \nC1581_=_C2249( C1581 C2249 ) C1581_=_C3228( C1581 C3228 ) C1610_=_C1625( C1610 C1625 ) C1610_=_C1681( C1610 C1681 ) C1610_=_C1919( C1610 C1919 ) C1610_=_C2178( C1610 C2178 ) \nC1610_=_C2318( C1610 C2318 ) C1610_=_C2443( C1610 C2443 ) C1610_=_C2769( C1610 C2769 ) C1610_=_C3157( C1610 C3157 ) C1610_=_C3158( C1610 C3158 ) C1610_=_C3159( C1610 C3159 ) \nC1610_=_C3160( C1610 C3160 ) C1610_=_C3161( C1610 C3161 ) C1610_=_C3162( C1610 C3162 ) C1610_=_C3164( C1610 C3164 ) C1610_=_C3165( C1610 C3165 ) C1610_=_C3166( C1610 C3166 ) \nC1625_=_C1803( C1625 C1803 ) C1625_=_C2390( C1625 C2390 ) C1625_=_C2832( C1625 C2832 ) C1625_=_C3181( C1625 C3181 ) C1625_=_C3211( C1625 C3211 ) C1625_=_C3263( C1625 C3263 ) \nC1625_=_C3307( C1625 C3307 ) C1625_=_C3706( C1625 C3706 ) C1625_=_C3773( C1625 C3773 ) C1625_=_C3784( C1625 C3784 ) C1625_=_C3794( C1625 C3794 ) C1625_=_C3820( C1625 C3820 ) \nC1625_=_C3853( C1625 C3853 ) C1625_=_C3895( C1625 C3895 ) C1625_=_C3923( C1625 C3923 ) C1625_=_C4093( C1625 C4093 ) C1625_=_C4094( C1625 C4094 ) C1625_=_C4095( C1625 C4095 ) \nC1658_=_C1671( C1658 C1671 ) C1658_=_C2062( C1658 C2062 ) C1658_=_C2230( C1658 C2230 ) C1658_=_C2231( C1658 C2231 ) C1658_=_C2232( C1658 C2232 ) C1658_=_C2233( C1658 C2233 ) \nC1658_=_C2236( C1658 C2236 ) C1658_=_C2237( C1658 C2237 ) C1658_=_C2238( C1658 C2238 ) C1658_=_C2239( C1658 C2239 ) C1658_=_C2240( C1658 C2240 ) C1658_=_C2242( C1658 C2242 ) \nC1658_=_C2243( C1658 C2243 ) C1658_=_C2244( C1658 C2244 ) C1658_=_C2245( C1658 C2245 ) C1658_=_C2246( C1658 C2246 ) C1658_=_C2248( C1658 C2248 ) C1658_=_C2249( C1658 C2249 ) \nC1671_=_C1844( C1671 C1844 ) C1671_=_C2032( C1671 C2032 ) C1671_=_C2265( C1671 C2265 ) C1671_=_C2611( C1671 C2611 ) C1671_=_C2706( C1671 C2706 ) C1671_=_C2719( C1671 C2719 ) \nC1671_=_C2735( C1671 C2735 ) C1671_=_C2870( C1671 C2870 ) C1671_=_C3193( C1671 C3193 ) C1671_=_C3523( C1671 C3523 ) C1671_=_C3548( C1671 C3548 ) C1671_=_C3646( C1671 C3646 ) \nC1671_=_C3667( C1671 C3667 ) C1671_=_C3819( C1671 C3819 ) C1671_=_C3968( C1671 C3968 ) C1671_=_C3980( C1671 C3980 ) C1671_=_C3995( C1671 C3995 ) C1671_=_C4060( C1671 C4060 ) \nC1671_=_C4061( C1671 C4061 ) C1681_=_C1686( C1681 C1686 ) C1681_=_C1919( C1681 C1919 ) C1681_=_C2178( C1681 C2178 ) C1681_=_C2318( C1681 C2318 ) C1681_=_C2443( C1681 C2443 ) \nC1681_=_C2769( C1681 C2769 ) C1681_=_C3157( C1681 C3157 ) C1681_=_C3158( C1681 C3158 ) C1681_=_C3159( C1681 C3159 ) C1681_=_C3160( C1681 C3160 ) C1681_=_C3161( C1681 C3161 ) \nC1681_=_C3162( C1681 C3162 ) C1681_=_C3164( C1681 C3164 ) C1681_=_C3165(</w:t>
      </w:r>
    </w:p>
    <w:p>
      <w:pPr>
        <w:pStyle w:val="PreformattedText"/>
        <w:bidi w:val="0"/>
        <w:spacing w:before="0" w:after="0"/>
        <w:jc w:val="left"/>
        <w:rPr/>
      </w:pPr>
      <w:r>
        <w:rPr/>
        <w:t xml:space="preserve"> </w:t>
      </w:r>
      <w:r>
        <w:rPr/>
        <w:t>C1681 C3165 ) C1681_=_C3166( C1681 C3166 ) C1686_=_C1793( C1686 C1793 ) C1686_=_C2645( C1686 C2645 ) \nC1686_=_C2701( C1686 C2701 ) C1686_=_C2714( C1686 C2714 ) C1686_=_C2799( C1686 C2799 ) C1686_=_C3031( C1686 C3031 ) C1686_=_C3044( C1686 C3044 ) C1686_=_C3399( C1686 C3399 ) \nC1686_=_C3557( C1686 C3557 ) C1686_=_C3638( C1686 C3638 ) C1686_=_C3720( C1686 C3720 ) C1686_=_C3721( C1686 C3721 ) C1686_=_C3722( C1686 C3722 ) C1686_=_C3723( C1686 C3723 ) \nC1686_=_C3725( C1686 C3725 ) C1686_=_C3726( C1686 C3726 ) C1686_=_C3728( C1686 C3728 ) C1686_=_C3729( C1686 C3729 ) C1700_=_C1703( C1700 C1703 ) C1700_=_C1704( C1700 C1704 ) \nC1700_=_C1706( C1700 C1706 ) C1700_=_C1707( C1700 C1707 ) C1700_=_C1708( C1700 C1708 ) C1700_=_C1709( C1700 C1709 ) C1700_=_C1710( C1700 C1710 ) C1700_=_C1711( C1700 C1711 ) \nC1700_=_C1712( C1700 C1712 ) C1700_=_C1713( C1700 C1713 ) C1700_=_C1716( C1700 C1716 ) C1700_=_C1717( C1700 C1717 ) C1700_=_C1719( C1700 C1719 ) C1700_=_C1721( C1700 C1721 ) \nC1700_=_C1914( C1700 C1914 ) C1700_=_C2064( C1700 C2064 ) C1700_=_C2436( C1700 C2436 ) C1700_=_C2505( C1700 C2505 ) C1700_=_C2506( C1700 C2506 ) C1700_=_C2508( C1700 C2508 ) \nC1700_=_C2510( C1700 C2510 ) C1700_=_C2511( C1700 C2511 ) C1700_=_C2512( C1700 C2512 ) C1700_=_C2513( C1700 C2513 ) C1700_=_C2514( C1700 C2514 ) C1700_=_C2515( C1700 C2515 ) \nC1700_=_C2516( C1700 C2516 ) C1700_=_C2517( C1700 C2517 ) C1700_=_C2518( C1700 C2518 ) C1700_=_C2519( C1700 C2519 ) C1700_=_C2521( C1700 C2521 ) C1700_=_C2522( C1700 C2522 ) \nC1703_=_C1704( C1703 C1704 ) C1703_=_C1706( C1703 C1706 ) C1703_=_C1707( C1703 C1707 ) C1703_=_C1708( C1703 C1708 ) C1703_=_C1709( C1703 C1709 ) C1703_=_C1710( C1703 C1710 ) \nC1703_=_C1711( C1703 C1711 ) C1703_=_C1712( C1703 C1712 ) C1703_=_C1713( C1703 C1713 ) C1703_=_C1716( C1703 C1716 ) C1703_=_C1717( C1703 C1717 ) C1703_=_C1719( C1703 C1719 ) \nC1703_=_C1721( C1703 C1721 ) C1703_=_C1771( C1703 C1771 ) C1703_=_C2237( C1703 C2237 ) C1703_=_C3213( C1703 C3213 ) C1704_=_C1706( C1704 C1706 ) C1704_=_C1707( C1704 C1707 ) \nC1704_=_C1708( C1704 C1708 ) C1704_=_C1709( C1704 C1709 ) C1704_=_C1710( C1704 C1710 ) C1704_=_C1711( C1704 C1711 ) C1704_=_C1712( C1704 C1712 ) C1704_=_C1713( C1704 C1713 ) \nC1704_=_C1716( C1704 C1716 ) C1704_=_C1717( C1704 C1717 ) C1704_=_C1719( C1704 C1719 ) C1704_=_C1721( C1704 C1721 ) C1704_=_C2510( C1704 C2510 ) C1704_=_C3432( C1704 C3432 ) \nC1704_=_C3440( C1704 C3440 ) C1706_=_C1707( C1706 C1707 ) C1706_=_C1708( C1706 C1708 ) C1706_=_C1709( C1706 C1709 ) C1706_=_C1710( C1706 C1710 ) C1706_=_C1711( C1706 C1711 ) \nC1706_=_C1712( C1706 C1712 ) C1706_=_C1713( C1706 C1713 ) C1706_=_C1716( C1706 C1716 ) C1706_=_C1717( C1706 C1717 ) C1706_=_C1719( C1706 C1719 ) C1706_=_C1721( C1706 C1721 ) \nC1706_=_C1772( C1706 C1772 ) C1706_=_C2238( C1706 C2238 ) C1706_=_C3215( C1706 C3215 ) C1707_=_C1708( C1707 C1708 ) C1707_=_C1709( C1707 C1709 ) C1707_=_C1710( C1707 C1710 ) \nC1707_=_C1711( C1707 C1711 ) C1707_=_C1712( C1707 C1712 ) C1707_=_C1713( C1707 C1713 ) C1707_=_C1716( C1707 C1716 ) C1707_=_C1717( C1707 C1717 ) C1707_=_C1719( C1707 C1719 ) \nC1707_=_C1721( C1707 C1721 ) C1707_=_C2512( C1707 C2512 ) C1707_=_C3536( C1707 C3536 ) C1708_=_C1709( C1708 C1709 ) C1708_=_C1710( C1708 C1710 ) C1708_=_C1711( C1708 C1711 ) \nC1708_=_C1712( C1708 C1712 ) C1708_=_C1713( C1708 C1713 ) C1708_=_C1716( C1708 C1716 ) C1708_=_C1717( C1708 C1717 ) C1708_=_C1719( C1708 C1719 ) C1708_=_C1721( C1708 C1721 ) \nC1708_=_C1773( C1708 C1773 ) C1708_=_C2239( C1708 C2239 ) C1708_=_C3217( C1708 C3217 ) C1708_=_C3631( C1708 C3631 ) C1709_=_C1710( C1709 C1710 ) C1709_=_C1711( C1709 C1711 ) \nC1709_=_C1712( C1709 C1712 ) C1709_=_C1713( C1709 C1713 ) C1709_=_C1716( C1709 C1716 ) C1709_=_C1717( C1709 C1717 ) C1709_=_C1719( C1709 C1719 ) C1709_=_C1721( C1709 C1721 ) \nC1709_=_C2513( C1709 C2513 ) C1709_=_C3704( C1709 C3704 ) C1709_=_C3706( C1709 C3706 ) C1710_=_C1711( C1710 C1711 ) C1710_=_C1712( C1710 C1712 ) C1710_=_C1713( C1710 C1713 ) \nC1710_=_C1716( C1710 C1716 ) C1710_=_C1717( C1710 C1717 ) C1710_=_C1719( C1710 C1719 ) C1710_=_C1721( C1710 C1721 ) C1710_=_C1758( C1710 C1758 ) C1710_=_C2514( C1710 C2514 ) \nC1710_=_C2881( C1710 C2881 ) C1710_=_C3734( C1710 C3734 ) C1711_=_C1712( C1711 C1712 ) C1711_=_C1713( C1711 C1713 ) C1711_=_C1716( C1711 C1716 ) C1711_=_C1717( C1711 C1717 ) \nC1711_=_C1719( C1711 C1719 ) C1711_=_C1721( C1711 C1721 ) C1711_=_C2515( C1711 C2515 ) C1711_=_C3782( C1711 C3782 ) C1711_=_C3784( C1711 C3784 ) C1712_=_C1713( C1712 C1713 ) \nC1712_=_C1716( C1712 C1716 ) C1712_=_C1717( C1712 C1717 ) C1712_=_C1719( C1712 C1719 ) C1712_=_C1721( C1712 C1721 ) C1712_=_C1776( C1712 C1776 ) C1712_=_C2242( C1712 C2242 ) \nC1712_=_C3158( C1712 C3158 ) C1712_=_C3218( C1712 C3218 ) C1713_=_C1716( C1713 C1716 ) C1713_=_C1717( C1713 C1717 ) C1713_=_C1719( C1713 C1719 ) C1713_=_C1721( C1713 C1721 ) \nC1713_=_C1777( C1713 C1777 ) C1713_=_C2243( C1713 C2243 ) C1713_=_C3220( C1713 C3220 ) C1713_=_C3722( C1713 C3722 ) C1713_=_C3884( C1713 C3884 ) C1716_=_C1717( C1716 C1717 ) \nC1716_=_C1719( C1716 C1719 ) C1716_=_C1721( C1716 C1721 ) C1716_=_C1779( C1716 C1779 ) C1716_=_C2246( C1716 C2246 ) C1716_=_C3223( C1716 C3223 ) C1716_=_C4007( C1716 C4007 ) \nC1717_=_C1719( C1717 C1719 ) C1717_=_C1721( C1717 C1721 ) C1717_=_C1929( C1717 C1929 ) C1717_=_C2429( C1717 C2429 ) C1717_=_C2451( C1717 C2451 ) C1717_=_C3191( C1717 C3191 ) \nC1717_=_C3440( C1717 C3440 ) C1717_=_C3536( C1717 C3536 ) C1717_=_C3704( C1717 C3704 ) C1717_=_C3716( C1717 C3716 ) C1717_=_C3734( C1717 C3734 ) C1717_=_C3760( C1717 C3760 ) \nC1717_=_C3782( C1717 C3782 ) C1717_=_C3991( C1717 C3991 ) C1717_=_C4033( C1717 C4033 ) C1717_=_C4034( C1717 C4034 ) C1717_=_C4035( C1717 C4035 ) C1719_=_C1721( C1719 C1721 ) \nC1719_=_C2521( C1719 C2521 ) C1719_=_C3252( C1719 C3252 ) C1719_=_C4034( C1719 C4034 ) C1719_=_C4063( C1719 C4063 ) C1721_=_C1762( C1721 C1762 ) C1721_=_C1782( C1721 C1782 ) \nC1721_=_C2249( C1721 C2249 ) C1721_=_C3228( C1721 C3228 ) C1743_=_C1744( C1743 C1744 ) C1743_=_C1747( C1743 C1747 ) C1743_=_C1748( C1743 C1748 ) C1743_=_C1750( C1743 C1750 ) \nC1743_=_C1751( C1743 C1751 ) C1743_=_C1752( C1743 C1752 ) C1743_=_C1753( C1743 C1753 ) C1743_=_C1754( C1743 C1754 ) C1743_=_C1755( C1743 C1755 ) C1743_=_C1756( C1743 C1756 ) \nC1743_=_C1757( C1743 C1757 ) C1743_=_C1758( C1743 C1758 ) C1743_=_C1759( C1743 C1759 ) C1743_=_C1760( C1743 C1760 ) C1743_=_C1761( C1743 C1761 ) C1743_=_C1762( C1743 C1762 ) \nC1743_=_C1763( C1743 C1763 ) C1743_=_C1854( C1743 C1854 ) C1744_=_C1747( C1744 C1747 ) C1744_=_C1748( C1744 C1748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894( C1744 C1894 ) C1744_=_C1906( C1744 C1906 ) C1747_=_C1748( C1747 C1748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8( C1747 C1768 ) \nC1747_=_C1975( C1747 C1975 ) C1747_=_C2232( C1747 C2232 ) C1747_=_C2251( C1747 C2251 ) C1747_=_C2582( C1747 C2582 ) C1747_=_C2709( C1747 C2709 ) C1747_=_C2714( C1747 C2714 ) \nC1747_=_C2719( C1747 C271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2836( C1748 C2836 ) C1748_=_C2839( C1748 C2839 ) C1748_=_C2846( C1748 C2846 ) \nC1748_=_C2852( C1748 C2852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2876( C1751 C2876 ) C1751_=_C2919( C1751 C2919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3_=_C1754( C1753 C1754 ) C1753_=_C1755( C1753 C1755 ) C1753_=_C1756( C1753 C1756 ) \nC1753_=_C1757( C1753 C1757 ) C1753_=_C1758( C1753 C1758 ) C1753_=_C1759( C1753 C1759 ) C1753_=_C1760( C1753 C1760 ) C1753_=_C1761( C1753 C1761 ) C1753_=_C1762( C1753 C1762 ) \nC1753_=_C1763( C1753 C1763 ) C1753_=_C3115( C1753 C3115 ) C1754_=_C1755( C1754 C1755 ) C1754_=_C1756( C1754 C1756 ) C1754_=_C1757( C1754 C1757 ) C1754_=_C1758( C1754 C1758 ) \nC1754_=_C1759( C1754 C1759 ) C1754_=_C1760( C1754 C1760 ) C1754_=_C1761( C1754 C1761 ) C1754_=_C1762( C1754 C1762 ) C1754_=_C1763(</w:t>
      </w:r>
    </w:p>
    <w:p>
      <w:pPr>
        <w:pStyle w:val="PreformattedText"/>
        <w:bidi w:val="0"/>
        <w:spacing w:before="0" w:after="0"/>
        <w:jc w:val="left"/>
        <w:rPr/>
      </w:pPr>
      <w:r>
        <w:rPr/>
        <w:t xml:space="preserve"> </w:t>
      </w:r>
      <w:r>
        <w:rPr/>
        <w:t>C1754 C1763 ) C1754_=_C2257( C1754 C2257 ) \nC1754_=_C2587( C1754 C2587 ) C1754_=_C3307( C1754 C3307 ) C1755_=_C1756( C1755 C1756 ) C1755_=_C1757( C1755 C1757 ) C1755_=_C1758( C1755 C1758 ) C1755_=_C1759( C1755 C1759 ) \nC1755_=_C1760( C1755 C1760 ) C1755_=_C1761( C1755 C1761 ) C1755_=_C1762( C1755 C1762 ) C1755_=_C1763( C1755 C1763 ) C1756_=_C1757( C1756 C1757 ) C1756_=_C1758( C1756 C1758 ) \nC1756_=_C1759( C1756 C1759 ) C1756_=_C1760( C1756 C1760 ) C1756_=_C1761( C1756 C1761 ) C1756_=_C1762( C1756 C1762 ) C1756_=_C1763( C1756 C1763 ) C1756_=_C2880( C1756 C2880 ) \nC1756_=_C3119( C1756 C3119 ) C1757_=_C1758( C1757 C1758 ) C1757_=_C1759( C1757 C1759 ) C1757_=_C1760( C1757 C1760 ) C1757_=_C1761( C1757 C1761 ) C1757_=_C1762( C1757 C1762 ) \nC1757_=_C1763( C1757 C1763 ) C1757_=_C2261( C1757 C2261 ) C1757_=_C2589( C1757 C2589 ) C1757_=_C3714( C1757 C3714 ) C1757_=_C3716( C1757 C3716 ) C1758_=_C1759( C1758 C1759 ) \nC1758_=_C1760( C1758 C1760 ) C1758_=_C1761( C1758 C1761 ) C1758_=_C1762( C1758 C1762 ) C1758_=_C1763( C1758 C1763 ) C1758_=_C2514( C1758 C2514 ) C1758_=_C2881( C1758 C2881 ) \nC1758_=_C3734( C1758 C3734 ) C1759_=_C1760( C1759 C1760 ) C1759_=_C1761( C1759 C1761 ) C1759_=_C1762( C1759 C1762 ) C1759_=_C1763( C1759 C1763 ) C1759_=_C2263( C1759 C2263 ) \nC1759_=_C2591( C1759 C2591 ) C1759_=_C3161( C1759 C3161 ) C1760_=_C1761( C1760 C1761 ) C1760_=_C1762( C1760 C1762 ) C1760_=_C1763( C1760 C1763 ) C1760_=_C2884( C1760 C2884 ) \nC1761_=_C1762( C1761 C1762 ) C1761_=_C1763( C1761 C1763 ) C1762_=_C1763( C1762 C1763 ) C1762_=_C1782( C1762 C1782 ) C1762_=_C2249( C1762 C2249 ) C1762_=_C3228( C1762 C3228 ) \nC1763_=_C2889( C1763 C2889 ) C1766_=_C1767( C1766 C1767 ) C1766_=_C1768( C1766 C1768 ) C1766_=_C1771( C1766 C1771 ) C1766_=_C1772( C1766 C1772 ) C1766_=_C1773( C1766 C1773 ) \nC1766_=_C1774( C1766 C1774 ) C1766_=_C1776( C1766 C1776 ) C1766_=_C1777( C1766 C1777 ) C1766_=_C1778( C1766 C1778 ) C1766_=_C1779( C1766 C1779 ) C1766_=_C1781( C1766 C1781 ) \nC1766_=_C1782( C1766 C1782 ) C1766_=_C1973( C1766 C1973 ) C1767_=_C1768( C1767 C1768 ) C1767_=_C1771( C1767 C1771 ) C1767_=_C1772( C1767 C1772 ) C1767_=_C1773( C1767 C1773 ) \nC1767_=_C1774( C1767 C1774 ) C1767_=_C1776( C1767 C1776 ) C1767_=_C1777( C1767 C1777 ) C1767_=_C1778( C1767 C1778 ) C1767_=_C1779( C1767 C1779 ) C1767_=_C1781( C1767 C1781 ) \nC1767_=_C1782( C1767 C1782 ) C1767_=_C1974( C1767 C1974 ) C1767_=_C2231( C1767 C2231 ) C1767_=_C2695( C1767 C2695 ) C1767_=_C2701( C1767 C2701 ) C1767_=_C2706( C1767 C2706 ) \nC1768_=_C1771( C1768 C1771 ) C1768_=_C1772( C1768 C1772 ) C1768_=_C1773( C1768 C1773 ) C1768_=_C1774( C1768 C1774 ) C1768_=_C1776( C1768 C1776 ) C1768_=_C1777( C1768 C1777 ) \nC1768_=_C1778( C1768 C1778 ) C1768_=_C1779( C1768 C1779 ) C1768_=_C1781( C1768 C1781 ) C1768_=_C1782( C1768 C1782 ) C1768_=_C1975( C1768 C1975 ) C1768_=_C2232( C1768 C2232 ) \nC1768_=_C2251( C1768 C2251 ) C1768_=_C2582( C1768 C2582 ) C1768_=_C2709( C1768 C2709 ) C1768_=_C2714( C1768 C2714 ) C1768_=_C2719( C1768 C2719 ) C1771_=_C1772( C1771 C1772 ) \nC1771_=_C1773( C1771 C1773 ) C1771_=_C1774( C1771 C1774 ) C1771_=_C1776( C1771 C1776 ) C1771_=_C1777( C1771 C1777 ) C1771_=_C1778( C1771 C1778 ) C1771_=_C1779( C1771 C1779 ) \nC1771_=_C1781( C1771 C1781 ) C1771_=_C1782( C1771 C1782 ) C1771_=_C2237( C1771 C2237 ) C1771_=_C3213( C1771 C3213 ) C1772_=_C1773( C1772 C1773 ) C1772_=_C1774( C1772 C1774 ) \nC1772_=_C1776( C1772 C1776 ) C1772_=_C1777( C1772 C1777 ) C1772_=_C1778( C1772 C1778 ) C1772_=_C1779( C1772 C1779 ) C1772_=_C1781( C1772 C1781 ) C1772_=_C1782( C1772 C1782 ) \nC1772_=_C2238( C1772 C2238 ) C1772_=_C3215( C1772 C3215 ) C1773_=_C1774( C1773 C1774 ) C1773_=_C1776( C1773 C1776 ) C1773_=_C1777( C1773 C1777 ) C1773_=_C1778( C1773 C1778 ) \nC1773_=_C1779( C1773 C1779 ) C1773_=_C1781( C1773 C1781 ) C1773_=_C1782( C1773 C1782 ) C1773_=_C2239( C1773 C2239 ) C1773_=_C3217( C1773 C3217 ) C1773_=_C3631( C1773 C3631 ) \nC1774_=_C1776( C1774 C1776 ) C1774_=_C1777( C1774 C1777 ) C1774_=_C1778( C1774 C1778 ) C1774_=_C1779( C1774 C1779 ) C1774_=_C1781( C1774 C1781 ) C1774_=_C1782( C1774 C1782 ) \nC1774_=_C1979( C1774 C1979 ) C1774_=_C2240( C1774 C2240 ) C1774_=_C3120( C1774 C3120 ) C1774_=_C3638( C1774 C3638 ) C1774_=_C3646( C1774 C3646 ) C1776_=_C1777( C1776 C1777 ) \nC1776_=_C1778( C1776 C1778 ) C1776_=_C1779( C1776 C1779 ) C1776_=_C1781( C1776 C1781 ) C1776_=_C1782( C1776 C1782 ) C1776_=_C2242( C1776 C2242 ) C1776_=_C3158( C1776 C3158 ) \nC1776_=_C3218( C1776 C3218 ) C1777_=_C1778( C1777 C1778 ) C1777_=_C1779( C1777 C1779 ) C1777_=_C1781( C1777 C1781 ) C1777_=_C1782( C1777 C1782 ) C1777_=_C2243( C1777 C2243 ) \nC1777_=_C3220( C1777 C3220 ) C1777_=_C3722( C1777 C3722 ) C1777_=_C3884( C1777 C3884 ) C1778_=_C1779( C1778 C1779 ) C1778_=_C1781( C1778 C1781 ) C1778_=_C1782( C1778 C1782 ) \nC1778_=_C1982( C1778 C1982 ) C1778_=_C2245( C1778 C2245 ) C1778_=_C2518( C1778 C2518 ) C1778_=_C3126( C1778 C3126 ) C1778_=_C3726( C1778 C3726 ) C1778_=_C3995( C1778 C3995 ) \nC1779_=_C1781( C1779 C1781 ) C1779_=_C1782( C1779 C1782 ) C1779_=_C2246( C1779 C2246 ) C1779_=_C3223( C1779 C3223 ) C1779_=_C4007( C1779 C4007 ) C1781_=_C1782( C1781 C1782 ) \nC1781_=_C3164( C1781 C3164 ) C1782_=_C2249( C1782 C2249 ) C1782_=_C3228( C1782 C3228 ) C1793_=_C1803( C1793 C1803 ) C1793_=_C2645( C1793 C2645 ) C1793_=_C2701( C1793 C2701 ) \nC1793_=_C2714( C1793 C2714 ) C1793_=_C2799( C1793 C2799 ) C1793_=_C3031( C1793 C3031 ) C1793_=_C3044( C1793 C3044 ) C1793_=_C3399( C1793 C3399 ) C1793_=_C3557( C1793 C3557 ) \nC1793_=_C3638( C1793 C3638 ) C1793_=_C3720( C1793 C3720 ) C1793_=_C3721( C1793 C3721 ) C1793_=_C3722( C1793 C3722 ) C1793_=_C3723( C1793 C3723 ) C1793_=_C3725( C1793 C3725 ) \nC1793_=_C3726( C1793 C3726 ) C1793_=_C3728( C1793 C3728 ) C1793_=_C3729( C1793 C3729 ) C1803_=_C2390( C1803 C2390 ) C1803_=_C2832( C1803 C2832 ) C1803_=_C3181( C1803 C3181 ) \nC1803_=_C3211( C1803 C3211 ) C1803_=_C3263( C1803 C3263 ) C1803_=_C3307( C1803 C3307 ) C1803_=_C3706( C1803 C3706 ) C1803_=_C3773( C1803 C3773 ) C1803_=_C3784( C1803 C3784 ) \nC1803_=_C3794( C1803 C3794 ) C1803_=_C3820( C1803 C3820 ) C1803_=_C3853( C1803 C3853 ) C1803_=_C3895( C1803 C3895 ) C1803_=_C3923( C1803 C3923 ) C1803_=_C4093( C1803 C4093 ) \nC1803_=_C4094( C1803 C4094 ) C1803_=_C4095( C1803 C4095 ) C1844_=_C2032( C1844 C2032 ) C1844_=_C2265( C1844 C2265 ) C1844_=_C2611( C1844 C2611 ) C1844_=_C2706( C1844 C2706 ) \nC1844_=_C2719( C1844 C2719 ) C1844_=_C2735( C1844 C2735 ) C1844_=_C2870( C1844 C2870 ) C1844_=_C3193( C1844 C3193 ) C1844_=_C3523( C1844 C3523 ) C1844_=_C3548( C1844 C3548 ) \nC1844_=_C3646( C1844 C3646 ) C1844_=_C3667( C1844 C3667 ) C1844_=_C3819( C1844 C3819 ) C1844_=_C3968( C1844 C3968 ) C1844_=_C3980( C1844 C3980 ) C1844_=_C3995( C1844 C3995 ) \nC1844_=_C4060( C1844 C4060 ) C1844_=_C4061( C1844 C4061 ) C1854_=_C1894( C1854 C1894 ) C1854_=_C1976( C1854 C1976 ) C1854_=_C2836( C1854 C2836 ) C1854_=_C2876( C1854 C2876 ) \nC1854_=_C2877( C1854 C2877 ) C1854_=_C2880( C1854 C2880 ) C1854_=_C2881( C1854 C2881 ) C1854_=_C2882( C1854 C2882 ) C1854_=_C2883( C1854 C2883 ) C1854_=_C2884( C1854 C2884 ) \nC1854_=_C2885( C1854 C2885 ) C1854_=_C2886( C1854 C2886 ) C1854_=_C2887( C1854 C2887 ) C1854_=_C2888( C1854 C2888 ) C1854_=_C2889( C1854 C2889 ) C1879_=_C1885( C1879 C1885 ) \nC1879_=_C2095( C1879 C2095 ) C1879_=_C2180( C1879 C2180 ) C1879_=_C2218( C1879 C2218 ) C1879_=_C2819( C1879 C2819 ) C1879_=_C3056( C1879 C3056 ) C1879_=_C3432( C1879 C3432 ) \nC1879_=_C3457( C1879 C3457 ) C1879_=_C3458( C1879 C3458 ) C1879_=_C3459( C1879 C3459 ) C1879_=_C3460( C1879 C3460 ) C1879_=_C3461( C1879 C3461 ) C1879_=_C3466( C1879 C3466 ) \nC1885_=_C1928( C1885 C1928 ) C1885_=_C2225( C1885 C2225 ) C1885_=_C2428( C1885 C2428 ) C1885_=_C2450( C1885 C2450 ) C1885_=_C2517( C1885 C2517 ) C1885_=_C2592( C1885 C2592 ) \nC1885_=_C2956( C1885 C2956 ) C1885_=_C3162( C1885 C3162 ) C1885_=_C3190( C1885 C3190 ) C1885_=_C3714( C1885 C3714 ) C1885_=_C3759( C1885 C3759 ) C1885_=_C3770( C1885 C3770 ) \nC1885_=_C3904( C1885 C3904 ) C1885_=_C3991( C1885 C3991 ) C1885_=_C3992( C1885 C3992 ) C1885_=_C3993( C1885 C3993 ) C1894_=_C1906( C1894 C1906 ) C1894_=_C1976( C1894 C1976 ) \nC1894_=_C2836( C1894 C2836 ) C1894_=_C2876( C1894 C2876 ) C1894_=_C2877( C1894 C2877 ) C1894_=_C2880( C1894 C2880 ) C1894_=_C2881( C1894 C2881 ) C1894_=_C2882( C1894 C2882 ) \nC1894_=_C2883( C1894 C2883 ) C1894_=_C2884( C1894 C2884 ) C1894_=_C2885( C1894 C2885 ) C1894_=_C2886( C1894 C2886 ) C1894_=_C2887( C1894 C2887 ) C1894_=_C2888( C1894 C2888 ) \nC1894_=_C2889( C1894 C2889 ) C1906_=_C1945( C1906 C1945 ) C1906_=_C2264( C1906 C2264 ) C1906_=_C2882( C1906 C2882 ) C1906_=_C3250( C1906 C3250 ) C1906_=_C3325( C1906 C3325 ) \nC1906_=_C3385( C1906 C3385 ) C1906_=_C3427( C1906 C3427 ) C1906_=_C3631( C1906 C3631 ) C1906_=_C3931( C1906 C3931 ) C1906_=_C3933( C1906 C3933 ) C1906_=_C3935( C1906 C3935 ) \nC1914_=_C1915( C1914 C1915 ) C1914_=_C1916( C1914 C1916 ) C1914_=_C1919( C1914 C1919 ) C1914_=_C1928( C1914 C1928 ) C1914_=_C1929( C1914 C1929 ) C1914_=_C2064( C1914 C2064 ) \nC1914_=_C2436( C1914 C2436 ) C1914_=_C2505( C1914 C2505 ) C1914_=_C2506( C1914 C2506 ) C1914_=_C2508( C1914 C2508 ) C1914_=_C2510( C1914 C2510 ) C1914_=_C2511( C1914 C2511 ) \nC1914_=_C2512( C1914 C2512 ) C1914_=_C2513( C1914 C2513 ) C1914_=_C2514( C1914 C2514 ) C1914_=_C2515( C1914 C2515 ) C1914_=_C2516( C1914 C2516 ) C1914_=_C2517( C1914 C2517 ) \nC1914_=_C2518( C1914 C2518 ) C1914_=_C2519( C1914 C2519 ) C1914_=_C2521( C1914 C2521 ) C1914_=_C2522( C1914 C2522 ) C1915_=_C1916( C1915 C1916 ) C1915_=_C1919( C1915 C1919 ) \nC1915_=_C1928( C1915 C1928 ) C1915_=_C1929( C1915 C1929 ) C1915_=_C2437( C1915 C2437 ) C1915_=_C2582( C1915 C2582 ) C1915_=_C2584( C1915 C2584 ) C1915_=_C2586( C1915 C2586 ) \nC1915_=_C2587( C1915 C2587 ) C1915_=_C2588( C1915 C2588 ) C1915_=_C2589( C1915 C2589 ) C1915_=_C2590( C1915 C2590 ) C1915_=_C2591( C1915 C2591 ) C1915_=_C2592( C1915 C2592 ) \nC1915_=_C2594(</w:t>
      </w:r>
    </w:p>
    <w:p>
      <w:pPr>
        <w:pStyle w:val="PreformattedText"/>
        <w:bidi w:val="0"/>
        <w:spacing w:before="0" w:after="0"/>
        <w:jc w:val="left"/>
        <w:rPr/>
      </w:pPr>
      <w:r>
        <w:rPr/>
        <w:t xml:space="preserve"> </w:t>
      </w:r>
      <w:r>
        <w:rPr/>
        <w:t>C1915 C2594 ) C1916_=_C1919( C1916 C1919 ) C1916_=_C1928( C1916 C1928 ) C1916_=_C1929( C1916 C1929 ) C1916_=_C2316( C1916 C2316 ) C1916_=_C2441( C1916 C2441 ) \nC1916_=_C2564( C1916 C2564 ) C1916_=_C2598( C1916 C2598 ) C1916_=_C2891( C1916 C2891 ) C1916_=_C2919( C1916 C2919 ) C1916_=_C2948( C1916 C2948 ) C1916_=_C2950( C1916 C2950 ) \nC1916_=_C2951( C1916 C2951 ) C1916_=_C2952( C1916 C2952 ) C1916_=_C2953( C1916 C2953 ) C1916_=_C2954( C1916 C2954 ) C1916_=_C2955( C1916 C2955 ) C1916_=_C2956( C1916 C2956 ) \nC1916_=_C2957( C1916 C2957 ) C1916_=_C2958( C1916 C2958 ) C1916_=_C2960( C1916 C2960 ) C1916_=_C2961( C1916 C2961 ) C1916_=_C2962( C1916 C2962 ) C1919_=_C1928( C1919 C1928 ) \nC1919_=_C1929( C1919 C1929 ) C1919_=_C2178( C1919 C2178 ) C1919_=_C2318( C1919 C2318 ) C1919_=_C2443( C1919 C2443 ) C1919_=_C2769( C1919 C2769 ) C1919_=_C3157( C1919 C3157 ) \nC1919_=_C3158( C1919 C3158 ) C1919_=_C3159( C1919 C3159 ) C1919_=_C3160( C1919 C3160 ) C1919_=_C3161( C1919 C3161 ) C1919_=_C3162( C1919 C3162 ) C1919_=_C3164( C1919 C3164 ) \nC1919_=_C3165( C1919 C3165 ) C1919_=_C3166( C1919 C3166 ) C1928_=_C1929( C1928 C1929 ) C1928_=_C2225( C1928 C2225 ) C1928_=_C2428( C1928 C2428 ) C1928_=_C2450( C1928 C2450 ) \nC1928_=_C2517( C1928 C2517 ) C1928_=_C2592( C1928 C2592 ) C1928_=_C2956( C1928 C2956 ) C1928_=_C3162( C1928 C3162 ) C1928_=_C3190( C1928 C3190 ) C1928_=_C3714( C1928 C3714 ) \nC1928_=_C3759( C1928 C3759 ) C1928_=_C3770( C1928 C3770 ) C1928_=_C3904( C1928 C3904 ) C1928_=_C3991( C1928 C3991 ) C1928_=_C3992( C1928 C3992 ) C1928_=_C3993( C1928 C3993 ) \nC1929_=_C2429( C1929 C2429 ) C1929_=_C2451( C1929 C2451 ) C1929_=_C3191( C1929 C3191 ) C1929_=_C3440( C1929 C3440 ) C1929_=_C3536( C1929 C3536 ) C1929_=_C3704( C1929 C3704 ) \nC1929_=_C3716( C1929 C3716 ) C1929_=_C3734( C1929 C3734 ) C1929_=_C3760( C1929 C3760 ) C1929_=_C3782( C1929 C3782 ) C1929_=_C3991( C1929 C3991 ) C1929_=_C4033( C1929 C4033 ) \nC1929_=_C4034( C1929 C4034 ) C1929_=_C4035( C1929 C4035 ) C1945_=_C2264( C1945 C2264 ) C1945_=_C2882( C1945 C2882 ) C1945_=_C3250( C1945 C3250 ) C1945_=_C3325( C1945 C3325 ) \nC1945_=_C3385( C1945 C3385 ) C1945_=_C3427( C1945 C3427 ) C1945_=_C3631( C1945 C3631 ) C1945_=_C3931( C1945 C3931 ) C1945_=_C3933( C1945 C3933 ) C1945_=_C3935( C1945 C3935 ) \nC1956_=_C2695( C1956 C2695 ) C1956_=_C2709( C1956 C2709 ) C1956_=_C3115( C1956 C3115 ) C1956_=_C3116( C1956 C3116 ) C1956_=_C3117( C1956 C3117 ) C1956_=_C3119( C1956 C3119 ) \nC1956_=_C3120( C1956 C3120 ) C1956_=_C3122( C1956 C3122 ) C1956_=_C3125( C1956 C3125 ) C1956_=_C3126( C1956 C3126 ) C1956_=_C3130( C1956 C3130 ) C1973_=_C1974( C1973 C1974 ) \nC1973_=_C1975( C1973 C1975 ) C1973_=_C1976( C1973 C1976 ) C1973_=_C1977( C1973 C1977 ) C1973_=_C1979( C1973 C1979 ) C1973_=_C1981( C1973 C1981 ) C1973_=_C1982( C1973 C1982 ) \nC1973_=_C1984( C1973 C1984 ) C1973_=_C1985( C1973 C1985 ) C1974_=_C1975( C1974 C1975 ) C1974_=_C1976( C1974 C1976 ) C1974_=_C1977( C1974 C1977 ) C1974_=_C1979( C1974 C1979 ) \nC1974_=_C1981( C1974 C1981 ) C1974_=_C1982( C1974 C1982 ) C1974_=_C1984( C1974 C1984 ) C1974_=_C1985( C1974 C1985 ) C1974_=_C2231( C1974 C2231 ) C1974_=_C2695( C1974 C2695 ) \nC1974_=_C2701( C1974 C2701 ) C1974_=_C2706( C1974 C2706 ) C1975_=_C1976( C1975 C1976 ) C1975_=_C1977( C1975 C1977 ) C1975_=_C1979( C1975 C1979 ) C1975_=_C1981( C1975 C1981 ) \nC1975_=_C1982( C1975 C1982 ) C1975_=_C1984( C1975 C1984 ) C1975_=_C1985( C1975 C1985 ) C1975_=_C2232( C1975 C2232 ) C1975_=_C2251( C1975 C2251 ) C1975_=_C2582( C1975 C2582 ) \nC1975_=_C2709( C1975 C2709 ) C1975_=_C2714( C1975 C2714 ) C1975_=_C2719( C1975 C2719 ) C1976_=_C1977( C1976 C1977 ) C1976_=_C1979( C1976 C1979 ) C1976_=_C1981( C1976 C1981 ) \nC1976_=_C1982( C1976 C1982 ) C1976_=_C1984( C1976 C1984 ) C1976_=_C1985( C1976 C1985 ) C1976_=_C2836( C1976 C2836 ) C1976_=_C2876( C1976 C2876 ) C1976_=_C2877( C1976 C2877 ) \nC1976_=_C2880( C1976 C2880 ) C1976_=_C2881( C1976 C2881 ) C1976_=_C2882( C1976 C2882 ) C1976_=_C2883( C1976 C2883 ) C1976_=_C2884( C1976 C2884 ) C1976_=_C2885( C1976 C2885 ) \nC1976_=_C2886( C1976 C2886 ) C1976_=_C2887( C1976 C2887 ) C1976_=_C2888( C1976 C2888 ) C1976_=_C2889( C1976 C2889 ) C1977_=_C1979( C1977 C1979 ) C1977_=_C1981( C1977 C1981 ) \nC1977_=_C1982( C1977 C1982 ) C1977_=_C1984( C1977 C1984 ) C1977_=_C1985( C1977 C1985 ) C1977_=_C2233( C1977 C2233 ) C1977_=_C2877( C1977 C2877 ) C1977_=_C3044( C1977 C3044 ) \nC1979_=_C1981( C1979 C1981 ) C1979_=_C1982( C1979 C1982 ) C1979_=_C1984( C1979 C1984 ) C1979_=_C1985( C1979 C1985 ) C1979_=_C2240( C1979 C2240 ) C1979_=_C3120( C1979 C3120 ) \nC1979_=_C3638( C1979 C3638 ) C1979_=_C3646( C1979 C3646 ) C1981_=_C1982( C1981 C1982 ) C1981_=_C1984( C1981 C1984 ) C1981_=_C1985( C1981 C1985 ) C1981_=_C2883( C1981 C2883 ) \nC1981_=_C2955( C1981 C2955 ) C1982_=_C1984( C1982 C1984 ) C1982_=_C1985( C1982 C1985 ) C1982_=_C2245( C1982 C2245 ) C1982_=_C2518( C1982 C2518 ) C1982_=_C3126( C1982 C3126 ) \nC1982_=_C3726( C1982 C3726 ) C1982_=_C3995( C1982 C3995 ) C1984_=_C1985( C1984 C1985 ) C1984_=_C2886( C1984 C2886 ) C1984_=_C3166( C1984 C3166 ) C1984_=_C3390( C1984 C3390 ) \nC1984_=_C3941( C1984 C3941 ) C1985_=_C2888( C1985 C2888 ) C1985_=_C4095( C1985 C4095 ) C2032_=_C2265( C2032 C2265 ) C2032_=_C2611( C2032 C2611 ) C2032_=_C2706( C2032 C2706 ) \nC2032_=_C2719( C2032 C2719 ) C2032_=_C2735( C2032 C2735 ) C2032_=_C2870( C2032 C2870 ) C2032_=_C3193( C2032 C3193 ) C2032_=_C3523( C2032 C3523 ) C2032_=_C3548( C2032 C3548 ) \nC2032_=_C3646( C2032 C3646 ) C2032_=_C3667( C2032 C3667 ) C2032_=_C3819( C2032 C3819 ) C2032_=_C3968( C2032 C3968 ) C2032_=_C3980( C2032 C3980 ) C2032_=_C3995( C2032 C3995 ) \nC2032_=_C4060( C2032 C4060 ) C2032_=_C4061( C2032 C4061 ) C2044_=_C2051( C2044 C2051 ) C2044_=_C2839( C2044 C2839 ) C2044_=_C3382( C2044 C3382 ) C2044_=_C3383( C2044 C3383 ) \nC2044_=_C3384( C2044 C3384 ) C2044_=_C3385( C2044 C3385 ) C2044_=_C3386( C2044 C3386 ) C2044_=_C3387( C2044 C3387 ) C2044_=_C3388( C2044 C3388 ) C2044_=_C3389( C2044 C3389 ) \nC2044_=_C3390( C2044 C3390 ) C2044_=_C3391( C2044 C3391 ) C2044_=_C3392( C2044 C3392 ) C2051_=_C2649( C2051 C2649 ) C2051_=_C2804( C2051 C2804 ) C2051_=_C2846( C2051 C2846 ) \nC2051_=_C3035( C2051 C3035 ) C2051_=_C3386( C2051 C3386 ) C2051_=_C3609( C2051 C3609 ) C2051_=_C3861( C2051 C3861 ) C2051_=_C3875( C2051 C3875 ) C2051_=_C3884( C2051 C3884 ) \nC2051_=_C3936( C2051 C3936 ) C2051_=_C3937( C2051 C3937 ) C2051_=_C3939( C2051 C3939 ) C2051_=_C3941( C2051 C3941 ) C2051_=_C3942( C2051 C3942 ) C2051_=_C3943( C2051 C3943 ) \nC2062_=_C2064( C2062 C2064 ) C2062_=_C2230( C2062 C2230 ) C2062_=_C2231( C2062 C2231 ) C2062_=_C2232( C2062 C2232 ) C2062_=_C2233( C2062 C2233 ) C2062_=_C2236( C2062 C2236 ) \nC2062_=_C2237( C2062 C2237 ) C2062_=_C2238( C2062 C2238 ) C2062_=_C2239( C2062 C2239 ) C2062_=_C2240( C2062 C2240 ) C2062_=_C2242( C2062 C2242 ) C2062_=_C2243( C2062 C2243 ) \nC2062_=_C2244( C2062 C2244 ) C2062_=_C2245( C2062 C2245 ) C2062_=_C2246( C2062 C2246 ) C2062_=_C2248( C2062 C2248 ) C2062_=_C2249( C2062 C2249 ) C2064_=_C2436( C2064 C2436 ) \nC2064_=_C2505( C2064 C2505 ) C2064_=_C2506( C2064 C2506 ) C2064_=_C2508( C2064 C2508 ) C2064_=_C2510( C2064 C2510 ) C2064_=_C2511( C2064 C2511 ) C2064_=_C2512( C2064 C2512 ) \nC2064_=_C2513( C2064 C2513 ) C2064_=_C2514( C2064 C2514 ) C2064_=_C2515( C2064 C2515 ) C2064_=_C2516( C2064 C2516 ) C2064_=_C2517( C2064 C2517 ) C2064_=_C2518( C2064 C2518 ) \nC2064_=_C2519( C2064 C2519 ) C2064_=_C2521( C2064 C2521 ) C2064_=_C2522( C2064 C2522 ) C2095_=_C2180( C2095 C2180 ) C2095_=_C2218( C2095 C2218 ) C2095_=_C2819( C2095 C2819 ) \nC2095_=_C3056( C2095 C3056 ) C2095_=_C3432( C2095 C3432 ) C2095_=_C3457( C2095 C3457 ) C2095_=_C3458( C2095 C3458 ) C2095_=_C3459( C2095 C3459 ) C2095_=_C3460( C2095 C3460 ) \nC2095_=_C3461( C2095 C3461 ) C2095_=_C3466( C2095 C3466 ) C2159_=_C2404( C2159 C2404 ) C2159_=_C2481( C2159 C2481 ) C2159_=_C2529( C2159 C2529 ) C2159_=_C2622( C2159 C2622 ) \nC2159_=_C2742( C2159 C2742 ) C2159_=_C2770( C2159 C2770 ) C2159_=_C3013( C2159 C3013 ) C2159_=_C3053( C2159 C3053 ) C2159_=_C3131( C2159 C3131 ) C2159_=_C3243( C2159 C3243 ) \nC2159_=_C3245( C2159 C3245 ) C2159_=_C3246( C2159 C3246 ) C2159_=_C3247( C2159 C3247 ) C2159_=_C3248( C2159 C3248 ) C2159_=_C3249( C2159 C3249 ) C2159_=_C3250( C2159 C3250 ) \nC2159_=_C3251( C2159 C3251 ) C2159_=_C3252( C2159 C3252 ) C2159_=_C3253( C2159 C3253 ) C2159_=_C3254( C2159 C3254 ) C2178_=_C2180( C2178 C2180 ) C2178_=_C2318( C2178 C2318 ) \nC2178_=_C2443( C2178 C2443 ) C2178_=_C2769( C2178 C2769 ) C2178_=_C3157( C2178 C3157 ) C2178_=_C3158( C2178 C3158 ) C2178_=_C3159( C2178 C3159 ) C2178_=_C3160( C2178 C3160 ) \nC2178_=_C3161( C2178 C3161 ) C2178_=_C3162( C2178 C3162 ) C2178_=_C3164( C2178 C3164 ) C2178_=_C3165( C2178 C3165 ) C2178_=_C3166( C2178 C3166 ) C2180_=_C2218( C2180 C2218 ) \nC2180_=_C2819( C2180 C2819 ) C2180_=_C3056( C2180 C3056 ) C2180_=_C3432( C2180 C3432 ) C2180_=_C3457( C2180 C3457 ) C2180_=_C3458( C2180 C3458 ) C2180_=_C3459( C2180 C3459 ) \nC2180_=_C3460( C2180 C3460 ) C2180_=_C3461( C2180 C3461 ) C2180_=_C3466( C2180 C3466 ) C2218_=_C2225( C2218 C2225 ) C2218_=_C2819( C2218 C2819 ) C2218_=_C3056( C2218 C3056 ) \nC2218_=_C3432( C2218 C3432 ) C2218_=_C3457( C2218 C3457 ) C2218_=_C3458( C2218 C3458 ) C2218_=_C3459( C2218 C3459 ) C2218_=_C3460( C2218 C3460 ) C2218_=_C3461( C2218 C3461 ) \nC2218_=_C3466( C2218 C3466 ) C2225_=_C2428( C2225 C2428 ) C2225_=_C2450( C2225 C2450 ) C2225_=_C2517( C2225 C2517 ) C2225_=_C2592( C2225 C2592 ) C2225_=_C2956( C2225 C2956 ) \nC2225_=_C3162( C2225 C3162 ) C2225_=_C3190( C2225 C3190 ) C2225_=_C3714( C2225 C3714 ) C2225_=_C3759( C2225 C3759 ) C2225_=_C3770( C2225 C3770 ) C2225_=_C3904( C2225 C3904 ) \nC2225_=_C3991( C2225 C3991 ) C2225_=_C3992( C2225 C3992 ) C2225_=_C3993( C2225 C3993 ) C2230_=_C2231( C2230 C2231 ) C2230_=_C2232( C2230 C2232 ) C2230_=_C2233( C2230 C2233 ) \nC2230_=_C2236( C2230 C2236 ) C2230_=_C2237( C2230 C2237 ) C2230_=_C2238(</w:t>
      </w:r>
    </w:p>
    <w:p>
      <w:pPr>
        <w:pStyle w:val="PreformattedText"/>
        <w:bidi w:val="0"/>
        <w:spacing w:before="0" w:after="0"/>
        <w:jc w:val="left"/>
        <w:rPr/>
      </w:pPr>
      <w:r>
        <w:rPr/>
        <w:t xml:space="preserve"> </w:t>
      </w:r>
      <w:r>
        <w:rPr/>
        <w:t>C2230 C2238 ) C2230_=_C2239( C2230 C2239 ) C2230_=_C2240( C2230 C2240 ) C2230_=_C2242( C2230 C2242 ) \nC2230_=_C2243( C2230 C2243 ) C2230_=_C2244( C2230 C2244 ) C2230_=_C2245( C2230 C2245 ) C2230_=_C2246( C2230 C2246 ) C2230_=_C2248( C2230 C2248 ) C2230_=_C2249( C2230 C2249 ) \nC2231_=_C2232( C2231 C2232 ) C2231_=_C2233( C2231 C2233 ) C2231_=_C2236( C2231 C2236 ) C2231_=_C2237( C2231 C2237 ) C2231_=_C2238( C2231 C2238 ) C2231_=_C2239( C2231 C2239 ) \nC2231_=_C2240( C2231 C2240 ) C2231_=_C2242( C2231 C2242 ) C2231_=_C2243( C2231 C2243 ) C2231_=_C2244( C2231 C2244 ) C2231_=_C2245( C2231 C2245 ) C2231_=_C2246( C2231 C2246 ) \nC2231_=_C2248( C2231 C2248 ) C2231_=_C2249( C2231 C2249 ) C2231_=_C2695( C2231 C2695 ) C2231_=_C2701( C2231 C2701 ) C2231_=_C2706( C2231 C2706 ) C2232_=_C2233( C2232 C2233 ) \nC2232_=_C2236( C2232 C2236 ) C2232_=_C2237( C2232 C2237 ) C2232_=_C2238( C2232 C2238 ) C2232_=_C2239( C2232 C2239 ) C2232_=_C2240( C2232 C2240 ) C2232_=_C2242( C2232 C2242 ) \nC2232_=_C2243( C2232 C2243 ) C2232_=_C2244( C2232 C2244 ) C2232_=_C2245( C2232 C2245 ) C2232_=_C2246( C2232 C2246 ) C2232_=_C2248( C2232 C2248 ) C2232_=_C2249( C2232 C2249 ) \nC2232_=_C2251( C2232 C2251 ) C2232_=_C2582( C2232 C2582 ) C2232_=_C2709( C2232 C2709 ) C2232_=_C2714( C2232 C2714 ) C2232_=_C2719( C2232 C2719 ) C2233_=_C2236( C2233 C2236 ) \nC2233_=_C2237( C2233 C2237 ) C2233_=_C2238( C2233 C2238 ) C2233_=_C2239( C2233 C2239 ) C2233_=_C2240( C2233 C2240 ) C2233_=_C2242( C2233 C2242 ) C2233_=_C2243( C2233 C2243 ) \nC2233_=_C2244( C2233 C2244 ) C2233_=_C2245( C2233 C2245 ) C2233_=_C2246( C2233 C2246 ) C2233_=_C2248( C2233 C2248 ) C2233_=_C2249( C2233 C2249 ) C2233_=_C2877( C2233 C2877 ) \nC2233_=_C3044( C2233 C3044 ) C2236_=_C2237( C2236 C2237 ) C2236_=_C2238( C2236 C2238 ) C2236_=_C2239( C2236 C2239 ) C2236_=_C2240( C2236 C2240 ) C2236_=_C2242( C2236 C2242 ) \nC2236_=_C2243( C2236 C2243 ) C2236_=_C2244( C2236 C2244 ) C2236_=_C2245( C2236 C2245 ) C2236_=_C2246( C2236 C2246 ) C2236_=_C2248( C2236 C2248 ) C2236_=_C2249( C2236 C2249 ) \nC2236_=_C3117( C2236 C3117 ) C2237_=_C2238( C2237 C2238 ) C2237_=_C2239( C2237 C2239 ) C2237_=_C2240( C2237 C2240 ) C2237_=_C2242( C2237 C2242 ) C2237_=_C2243( C2237 C2243 ) \nC2237_=_C2244( C2237 C2244 ) C2237_=_C2245( C2237 C2245 ) C2237_=_C2246( C2237 C2246 ) C2237_=_C2248( C2237 C2248 ) C2237_=_C2249( C2237 C2249 ) C2237_=_C3213( C2237 C3213 ) \nC2238_=_C2239( C2238 C2239 ) C2238_=_C2240( C2238 C2240 ) C2238_=_C2242( C2238 C2242 ) C2238_=_C2243( C2238 C2243 ) C2238_=_C2244( C2238 C2244 ) C2238_=_C2245( C2238 C2245 ) \nC2238_=_C2246( C2238 C2246 ) C2238_=_C2248( C2238 C2248 ) C2238_=_C2249( C2238 C2249 ) C2238_=_C3215( C2238 C3215 ) C2239_=_C2240( C2239 C2240 ) C2239_=_C2242( C2239 C2242 ) \nC2239_=_C2243( C2239 C2243 ) C2239_=_C2244( C2239 C2244 ) C2239_=_C2245( C2239 C2245 ) C2239_=_C2246( C2239 C2246 ) C2239_=_C2248( C2239 C2248 ) C2239_=_C2249( C2239 C2249 ) \nC2239_=_C3217( C2239 C3217 ) C2239_=_C3631( C2239 C3631 ) C2240_=_C2242( C2240 C2242 ) C2240_=_C2243( C2240 C2243 ) C2240_=_C2244( C2240 C2244 ) C2240_=_C2245( C2240 C2245 ) \nC2240_=_C2246( C2240 C2246 ) C2240_=_C2248( C2240 C2248 ) C2240_=_C2249( C2240 C2249 ) C2240_=_C3120( C2240 C3120 ) C2240_=_C3638( C2240 C3638 ) C2240_=_C3646( C2240 C3646 ) \nC2242_=_C2243( C2242 C2243 ) C2242_=_C2244( C2242 C2244 ) C2242_=_C2245( C2242 C2245 ) C2242_=_C2246( C2242 C2246 ) C2242_=_C2248( C2242 C2248 ) C2242_=_C2249( C2242 C2249 ) \nC2242_=_C3158( C2242 C3158 ) C2242_=_C3218( C2242 C3218 ) C2243_=_C2244( C2243 C2244 ) C2243_=_C2245( C2243 C2245 ) C2243_=_C2246( C2243 C2246 ) C2243_=_C2248( C2243 C2248 ) \nC2243_=_C2249( C2243 C2249 ) C2243_=_C3220( C2243 C3220 ) C2243_=_C3722( C2243 C3722 ) C2243_=_C3884( C2243 C3884 ) C2244_=_C2245( C2244 C2245 ) C2244_=_C2246( C2244 C2246 ) \nC2244_=_C2248( C2244 C2248 ) C2244_=_C2249( C2244 C2249 ) C2244_=_C3387( C2244 C3387 ) C2244_=_C3936( C2244 C3936 ) C2245_=_C2246( C2245 C2246 ) C2245_=_C2248( C2245 C2248 ) \nC2245_=_C2249( C2245 C2249 ) C2245_=_C2518( C2245 C2518 ) C2245_=_C3126( C2245 C3126 ) C2245_=_C3726( C2245 C3726 ) C2245_=_C3995( C2245 C3995 ) C2246_=_C2248( C2246 C2248 ) \nC2246_=_C2249( C2246 C2249 ) C2246_=_C3223( C2246 C3223 ) C2246_=_C4007( C2246 C4007 ) C2248_=_C2249( C2248 C2249 ) C2249_=_C3228( C2249 C3228 ) C2251_=_C2252( C2251 C2252 ) \nC2251_=_C2253( C2251 C2253 ) C2251_=_C2255( C2251 C2255 ) C2251_=_C2257( C2251 C2257 ) C2251_=_C2259( C2251 C2259 ) C2251_=_C2260( C2251 C2260 ) C2251_=_C2261( C2251 C2261 ) \nC2251_=_C2262( C2251 C2262 ) C2251_=_C2263( C2251 C2263 ) C2251_=_C2264( C2251 C2264 ) C2251_=_C2265( C2251 C2265 ) C2251_=_C2266( C2251 C2266 ) C2251_=_C2267( C2251 C2267 ) \nC2251_=_C2268( C2251 C2268 ) C2251_=_C2582( C2251 C2582 ) C2251_=_C2709( C2251 C2709 ) C2251_=_C2714( C2251 C2714 ) C2251_=_C2719( C2251 C2719 ) C2252_=_C2253( C2252 C2253 ) \nC2252_=_C2255( C2252 C2255 ) C2252_=_C2257( C2252 C2257 ) C2252_=_C2259( C2252 C2259 ) C2252_=_C2260( C2252 C2260 ) C2252_=_C2261( C2252 C2261 ) C2252_=_C2262( C2252 C2262 ) \nC2252_=_C2263( C2252 C2263 ) C2252_=_C2264( C2252 C2264 ) C2252_=_C2265( C2252 C2265 ) C2252_=_C2266( C2252 C2266 ) C2252_=_C2267( C2252 C2267 ) C2252_=_C2268( C2252 C2268 ) \nC2252_=_C2735( C2252 C2735 ) C2253_=_C2255( C2253 C2255 ) C2253_=_C2257( C2253 C2257 ) C2253_=_C2259( C2253 C2259 ) C2253_=_C2260( C2253 C2260 ) C2253_=_C2261( C2253 C2261 ) \nC2253_=_C2262( C2253 C2262 ) C2253_=_C2263( C2253 C2263 ) C2253_=_C2264( C2253 C2264 ) C2253_=_C2265( C2253 C2265 ) C2253_=_C2266( C2253 C2266 ) C2253_=_C2267( C2253 C2267 ) \nC2253_=_C2268( C2253 C2268 ) C2253_=_C2870( C2253 C2870 ) C2253_=_C2871( C2253 C2871 ) C2255_=_C2257( C2255 C2257 ) C2255_=_C2259( C2255 C2259 ) C2255_=_C2260( C2255 C2260 ) \nC2255_=_C2261( C2255 C2261 ) C2255_=_C2262( C2255 C2262 ) C2255_=_C2263( C2255 C2263 ) C2255_=_C2264( C2255 C2264 ) C2255_=_C2265( C2255 C2265 ) C2255_=_C2266( C2255 C2266 ) \nC2255_=_C2267( C2255 C2267 ) C2255_=_C2268( C2255 C2268 ) C2255_=_C2586( C2255 C2586 ) C2255_=_C3190( C2255 C3190 ) C2255_=_C3191( C2255 C3191 ) C2255_=_C3193( C2255 C3193 ) \nC2257_=_C2259( C2257 C2259 ) C2257_=_C2260( C2257 C2260 ) C2257_=_C2261( C2257 C2261 ) C2257_=_C2262( C2257 C2262 ) C2257_=_C2263( C2257 C2263 ) C2257_=_C2264( C2257 C2264 ) \nC2257_=_C2265( C2257 C2265 ) C2257_=_C2266( C2257 C2266 ) C2257_=_C2267( C2257 C2267 ) C2257_=_C2268( C2257 C2268 ) C2257_=_C2587( C2257 C2587 ) C2257_=_C3307( C2257 C3307 ) \nC2259_=_C2260( C2259 C2260 ) C2259_=_C2261( C2259 C2261 ) C2259_=_C2262( C2259 C2262 ) C2259_=_C2263( C2259 C2263 ) C2259_=_C2264( C2259 C2264 ) C2259_=_C2265( C2259 C2265 ) \nC2259_=_C2266( C2259 C2266 ) C2259_=_C2267( C2259 C2267 ) C2259_=_C2268( C2259 C2268 ) C2259_=_C2951( C2259 C2951 ) C2259_=_C3548( C2259 C3548 ) C2260_=_C2261( C2260 C2261 ) \nC2260_=_C2262( C2260 C2262 ) C2260_=_C2263( C2260 C2263 ) C2260_=_C2264( C2260 C2264 ) C2260_=_C2265( C2260 C2265 ) C2260_=_C2266( C2260 C2266 ) C2260_=_C2267( C2260 C2267 ) \nC2260_=_C2268( C2260 C2268 ) C2260_=_C3667( C2260 C3667 ) C2261_=_C2262( C2261 C2262 ) C2261_=_C2263( C2261 C2263 ) C2261_=_C2264( C2261 C2264 ) C2261_=_C2265( C2261 C2265 ) \nC2261_=_C2266( C2261 C2266 ) C2261_=_C2267( C2261 C2267 ) C2261_=_C2268( C2261 C2268 ) C2261_=_C2589( C2261 C2589 ) C2261_=_C3714( C2261 C3714 ) C2261_=_C3716( C2261 C3716 ) \nC2262_=_C2263( C2262 C2263 ) C2262_=_C2264( C2262 C2264 ) C2262_=_C2265( C2262 C2265 ) C2262_=_C2266( C2262 C2266 ) C2262_=_C2267( C2262 C2267 ) C2262_=_C2268( C2262 C2268 ) \nC2262_=_C3819( C2262 C3819 ) C2262_=_C3820( C2262 C3820 ) C2263_=_C2264( C2263 C2264 ) C2263_=_C2265( C2263 C2265 ) C2263_=_C2266( C2263 C2266 ) C2263_=_C2267( C2263 C2267 ) \nC2263_=_C2268( C2263 C2268 ) C2263_=_C2591( C2263 C2591 ) C2263_=_C3161( C2263 C3161 ) C2264_=_C2265( C2264 C2265 ) C2264_=_C2266( C2264 C2266 ) C2264_=_C2267( C2264 C2267 ) \nC2264_=_C2268( C2264 C2268 ) C2264_=_C2882( C2264 C2882 ) C2264_=_C3250( C2264 C3250 ) C2264_=_C3325( C2264 C3325 ) C2264_=_C3385( C2264 C3385 ) C2264_=_C3427( C2264 C3427 ) \nC2264_=_C3631( C2264 C3631 ) C2264_=_C3931( C2264 C3931 ) C2264_=_C3933( C2264 C3933 ) C2264_=_C3935( C2264 C3935 ) C2265_=_C2266( C2265 C2266 ) C2265_=_C2267( C2265 C2267 ) \nC2265_=_C2268( C2265 C2268 ) C2265_=_C2611( C2265 C2611 ) C2265_=_C2706( C2265 C2706 ) C2265_=_C2719( C2265 C2719 ) C2265_=_C2735( C2265 C2735 ) C2265_=_C2870( C2265 C2870 ) \nC2265_=_C3193( C2265 C3193 ) C2265_=_C3523( C2265 C3523 ) C2265_=_C3548( C2265 C3548 ) C2265_=_C3646( C2265 C3646 ) C2265_=_C3667( C2265 C3667 ) C2265_=_C3819( C2265 C3819 ) \nC2265_=_C3968( C2265 C3968 ) C2265_=_C3980( C2265 C3980 ) C2265_=_C3995( C2265 C3995 ) C2265_=_C4060( C2265 C4060 ) C2265_=_C4061( C2265 C4061 ) C2266_=_C2267( C2266 C2267 ) \nC2266_=_C2268( C2266 C2268 ) C2266_=_C2885( C2266 C2885 ) C2266_=_C3226( C2266 C3226 ) C2266_=_C3251( C2266 C3251 ) C2266_=_C3389( C2266 C3389 ) C2266_=_C3933( C2266 C3933 ) \nC2267_=_C2268( C2267 C2268 ) C2267_=_C2887( C2267 C2887 ) C2267_=_C2961( C2267 C2961 ) C2267_=_C3253( C2267 C3253 ) C2267_=_C3391( C2267 C3391 ) C2267_=_C3935( C2267 C3935 ) \nC2268_=_C3392( C2268 C3392 ) C2268_=_C3943( C2268 C3943 ) C2268_=_C4061( C2268 C4061 ) C2316_=_C2318( C2316 C2318 ) C2316_=_C2441( C2316 C2441 ) C2316_=_C2564( C2316 C2564 ) \nC2316_=_C2598( C2316 C2598 ) C2316_=_C2891( C2316 C2891 ) C2316_=_C2919( C2316 C2919 ) C2316_=_C2948( C2316 C2948 ) C2316_=_C2950( C2316 C2950 ) C2316_=_C2951( C2316 C2951 ) \nC2316_=_C2952( C2316 C2952 ) C2316_=_C2953( C2316 C2953 ) C2316_=_C2954( C2316 C2954 ) C2316_=_C2955( C2316 C2955 ) C2316_=_C2956( C2316 C2956 ) C2316_=_C2957( C2316 C2957 ) \nC2316_=_C2958( C2316 C2958 ) C2316_=_C2960( C2316 C2960 ) C2316_=_C2961( C2316 C2961 ) C2316_=_C2962( C2316 C2962 ) C2318_=_C2443( C2318 C2443 ) C2318_=_C2769( C2318 C2769 ) \nC2318_=_C3157( C2318 C3157 ) C2318_=_C3158( C2318 C3158 ) C2318_=_C3159( C2318 C3159 ) C2318_=_C3160( C2318 C3160 ) C2318_=_C3161(</w:t>
      </w:r>
    </w:p>
    <w:p>
      <w:pPr>
        <w:pStyle w:val="PreformattedText"/>
        <w:bidi w:val="0"/>
        <w:spacing w:before="0" w:after="0"/>
        <w:jc w:val="left"/>
        <w:rPr/>
      </w:pPr>
      <w:r>
        <w:rPr/>
        <w:t xml:space="preserve"> </w:t>
      </w:r>
      <w:r>
        <w:rPr/>
        <w:t>C2318 C3161 ) C2318_=_C3162( C2318 C3162 ) \nC2318_=_C3164( C2318 C3164 ) C2318_=_C3165( C2318 C3165 ) C2318_=_C3166( C2318 C3166 ) C2336_=_C2657( C2336 C2657 ) C2336_=_C3213( C2336 C3213 ) C2336_=_C3215( C2336 C3215 ) \nC2336_=_C3216( C2336 C3216 ) C2336_=_C3217( C2336 C3217 ) C2336_=_C3218( C2336 C3218 ) C2336_=_C3219( C2336 C3219 ) C2336_=_C3220( C2336 C3220 ) C2336_=_C3223( C2336 C3223 ) \nC2336_=_C3225( C2336 C3225 ) C2336_=_C3226( C2336 C3226 ) C2336_=_C3228( C2336 C3228 ) C2390_=_C2832( C2390 C2832 ) C2390_=_C3181( C2390 C3181 ) C2390_=_C3211( C2390 C3211 ) \nC2390_=_C3263( C2390 C3263 ) C2390_=_C3307( C2390 C3307 ) C2390_=_C3706( C2390 C3706 ) C2390_=_C3773( C2390 C3773 ) C2390_=_C3784( C2390 C3784 ) C2390_=_C3794( C2390 C3794 ) \nC2390_=_C3820( C2390 C3820 ) C2390_=_C3853( C2390 C3853 ) C2390_=_C3895( C2390 C3895 ) C2390_=_C3923( C2390 C3923 ) C2390_=_C4093( C2390 C4093 ) C2390_=_C4094( C2390 C4094 ) \nC2390_=_C4095( C2390 C4095 ) C2404_=_C2481( C2404 C2481 ) C2404_=_C2529( C2404 C2529 ) C2404_=_C2622( C2404 C2622 ) C2404_=_C2742( C2404 C2742 ) C2404_=_C2770( C2404 C2770 ) \nC2404_=_C3013( C2404 C3013 ) C2404_=_C3053( C2404 C3053 ) C2404_=_C3131( C2404 C3131 ) C2404_=_C3243( C2404 C3243 ) C2404_=_C3245( C2404 C3245 ) C2404_=_C3246( C2404 C3246 ) \nC2404_=_C3247( C2404 C3247 ) C2404_=_C3248( C2404 C3248 ) C2404_=_C3249( C2404 C3249 ) C2404_=_C3250( C2404 C3250 ) C2404_=_C3251( C2404 C3251 ) C2404_=_C3252( C2404 C3252 ) \nC2404_=_C3253( C2404 C3253 ) C2404_=_C3254( C2404 C3254 ) C2428_=_C2429( C2428 C2429 ) C2428_=_C2450( C2428 C2450 ) C2428_=_C2517( C2428 C2517 ) C2428_=_C2592( C2428 C2592 ) \nC2428_=_C2956( C2428 C2956 ) C2428_=_C3162( C2428 C3162 ) C2428_=_C3190( C2428 C3190 ) C2428_=_C3714( C2428 C3714 ) C2428_=_C3759( C2428 C3759 ) C2428_=_C3770( C2428 C3770 ) \nC2428_=_C3904( C2428 C3904 ) C2428_=_C3991( C2428 C3991 ) C2428_=_C3992( C2428 C3992 ) C2428_=_C3993( C2428 C3993 ) C2429_=_C2451( C2429 C2451 ) C2429_=_C3191( C2429 C3191 ) \nC2429_=_C3440( C2429 C3440 ) C2429_=_C3536( C2429 C3536 ) C2429_=_C3704( C2429 C3704 ) C2429_=_C3716( C2429 C3716 ) C2429_=_C3734( C2429 C3734 ) C2429_=_C3760( C2429 C3760 ) \nC2429_=_C3782( C2429 C3782 ) C2429_=_C3991( C2429 C3991 ) C2429_=_C4033( C2429 C4033 ) C2429_=_C4034( C2429 C4034 ) C2429_=_C4035( C2429 C4035 ) C2436_=_C2437( C2436 C2437 ) \nC2436_=_C2441( C2436 C2441 ) C2436_=_C2443( C2436 C2443 ) C2436_=_C2450( C2436 C2450 ) C2436_=_C2451( C2436 C2451 ) C2436_=_C2505( C2436 C2505 ) C2436_=_C2506( C2436 C2506 ) \nC2436_=_C2508( C2436 C2508 ) C2436_=_C2510( C2436 C2510 ) C2436_=_C2511( C2436 C2511 ) C2436_=_C2512( C2436 C2512 ) C2436_=_C2513( C2436 C2513 ) C2436_=_C2514( C2436 C2514 ) \nC2436_=_C2515( C2436 C2515 ) C2436_=_C2516( C2436 C2516 ) C2436_=_C2517( C2436 C2517 ) C2436_=_C2518( C2436 C2518 ) C2436_=_C2519( C2436 C2519 ) C2436_=_C2521( C2436 C2521 ) \nC2436_=_C2522( C2436 C2522 ) C2437_=_C2441( C2437 C2441 ) C2437_=_C2443( C2437 C2443 ) C2437_=_C2450( C2437 C2450 ) C2437_=_C2451( C2437 C2451 ) C2437_=_C2582( C2437 C2582 ) \nC2437_=_C2584( C2437 C2584 ) C2437_=_C2586( C2437 C2586 ) C2437_=_C2587( C2437 C2587 ) C2437_=_C2588( C2437 C2588 ) C2437_=_C2589( C2437 C2589 ) C2437_=_C2590( C2437 C2590 ) \nC2437_=_C2591( C2437 C2591 ) C2437_=_C2592( C2437 C2592 ) C2437_=_C2594( C2437 C2594 ) C2441_=_C2443( C2441 C2443 ) C2441_=_C2450( C2441 C2450 ) C2441_=_C2451( C2441 C2451 ) \nC2441_=_C2564( C2441 C2564 ) C2441_=_C2598( C2441 C2598 ) C2441_=_C2891( C2441 C2891 ) C2441_=_C2919( C2441 C2919 ) C2441_=_C2948( C2441 C2948 ) C2441_=_C2950( C2441 C2950 ) \nC2441_=_C2951( C2441 C2951 ) C2441_=_C2952( C2441 C2952 ) C2441_=_C2953( C2441 C2953 ) C2441_=_C2954( C2441 C2954 ) C2441_=_C2955( C2441 C2955 ) C2441_=_C2956( C2441 C2956 ) \nC2441_=_C2957( C2441 C2957 ) C2441_=_C2958( C2441 C2958 ) C2441_=_C2960( C2441 C2960 ) C2441_=_C2961( C2441 C2961 ) C2441_=_C2962( C2441 C2962 ) C2443_=_C2450( C2443 C2450 ) \nC2443_=_C2451( C2443 C2451 ) C2443_=_C2769( C2443 C2769 ) C2443_=_C3157( C2443 C3157 ) C2443_=_C3158( C2443 C3158 ) C2443_=_C3159( C2443 C3159 ) C2443_=_C3160( C2443 C3160 ) \nC2443_=_C3161( C2443 C3161 ) C2443_=_C3162( C2443 C3162 ) C2443_=_C3164( C2443 C3164 ) C2443_=_C3165( C2443 C3165 ) C2443_=_C3166( C2443 C3166 ) C2450_=_C2451( C2450 C2451 ) \nC2450_=_C2517( C2450 C2517 ) C2450_=_C2592( C2450 C2592 ) C2450_=_C2956( C2450 C2956 ) C2450_=_C3162( C2450 C3162 ) C2450_=_C3190( C2450 C3190 ) C2450_=_C3714( C2450 C3714 ) \nC2450_=_C3759( C2450 C3759 ) C2450_=_C3770( C2450 C3770 ) C2450_=_C3904( C2450 C3904 ) C2450_=_C3991( C2450 C3991 ) C2450_=_C3992( C2450 C3992 ) C2450_=_C3993( C2450 C3993 ) \nC2451_=_C3191( C2451 C3191 ) C2451_=_C3440( C2451 C3440 ) C2451_=_C3536( C2451 C3536 ) C2451_=_C3704( C2451 C3704 ) C2451_=_C3716( C2451 C3716 ) C2451_=_C3734( C2451 C3734 ) \nC2451_=_C3760( C2451 C3760 ) C2451_=_C3782( C2451 C3782 ) C2451_=_C3991( C2451 C3991 ) C2451_=_C4033( C2451 C4033 ) C2451_=_C4034( C2451 C4034 ) C2451_=_C4035( C2451 C4035 ) \nC2481_=_C2529( C2481 C2529 ) C2481_=_C2622( C2481 C2622 ) C2481_=_C2742( C2481 C2742 ) C2481_=_C2770( C2481 C2770 ) C2481_=_C3013( C2481 C3013 ) C2481_=_C3053( C2481 C3053 ) \nC2481_=_C3131( C2481 C3131 ) C2481_=_C3243( C2481 C3243 ) C2481_=_C3245( C2481 C3245 ) C2481_=_C3246( C2481 C3246 ) C2481_=_C3247( C2481 C3247 ) C2481_=_C3248( C2481 C3248 ) \nC2481_=_C3249( C2481 C3249 ) C2481_=_C3250( C2481 C3250 ) C2481_=_C3251( C2481 C3251 ) C2481_=_C3252( C2481 C3252 ) C2481_=_C3253( C2481 C3253 ) C2481_=_C3254( C2481 C3254 ) \nC2505_=_C2506( C2505 C2506 ) C2505_=_C2508( C2505 C2508 ) C2505_=_C2510( C2505 C2510 ) C2505_=_C2511( C2505 C2511 ) C2505_=_C2512( C2505 C2512 ) C2505_=_C2513( C2505 C2513 ) \nC2505_=_C2514( C2505 C2514 ) C2505_=_C2515( C2505 C2515 ) C2505_=_C2516( C2505 C2516 ) C2505_=_C2517( C2505 C2517 ) C2505_=_C2518( C2505 C2518 ) C2505_=_C2519( C2505 C2519 ) \nC2505_=_C2521( C2505 C2521 ) C2505_=_C2522( C2505 C2522 ) C2505_=_C2598( C2505 C2598 ) C2505_=_C2611( C2505 C2611 ) C2506_=_C2508( C2506 C2508 ) C2506_=_C2510( C2506 C2510 ) \nC2506_=_C2511( C2506 C2511 ) C2506_=_C2512( C2506 C2512 ) C2506_=_C2513( C2506 C2513 ) C2506_=_C2514( C2506 C2514 ) C2506_=_C2515( C2506 C2515 ) C2506_=_C2516( C2506 C2516 ) \nC2506_=_C2517( C2506 C2517 ) C2506_=_C2518( C2506 C2518 ) C2506_=_C2519( C2506 C2519 ) C2506_=_C2521( C2506 C2521 ) C2506_=_C2522( C2506 C2522 ) C2508_=_C2510( C2508 C2510 ) \nC2508_=_C2511( C2508 C2511 ) C2508_=_C2512( C2508 C2512 ) C2508_=_C2513( C2508 C2513 ) C2508_=_C2514( C2508 C2514 ) C2508_=_C2515( C2508 C2515 ) C2508_=_C2516( C2508 C2516 ) \nC2508_=_C2517( C2508 C2517 ) C2508_=_C2518( C2508 C2518 ) C2508_=_C2519( C2508 C2519 ) C2508_=_C2521( C2508 C2521 ) C2508_=_C2522( C2508 C2522 ) C2510_=_C2511( C2510 C2511 ) \nC2510_=_C2512( C2510 C2512 ) C2510_=_C2513( C2510 C2513 ) C2510_=_C2514( C2510 C2514 ) C2510_=_C2515( C2510 C2515 ) C2510_=_C2516( C2510 C2516 ) C2510_=_C2517( C2510 C2517 ) \nC2510_=_C2518( C2510 C2518 ) C2510_=_C2519( C2510 C2519 ) C2510_=_C2521( C2510 C2521 ) C2510_=_C2522( C2510 C2522 ) C2510_=_C3432( C2510 C3432 ) C2510_=_C3440( C2510 C3440 ) \nC2511_=_C2512( C2511 C2512 ) C2511_=_C2513( C2511 C2513 ) C2511_=_C2514( C2511 C2514 ) C2511_=_C2515( C2511 C2515 ) C2511_=_C2516( C2511 C2516 ) C2511_=_C2517( C2511 C2517 ) \nC2511_=_C2518( C2511 C2518 ) C2511_=_C2519( C2511 C2519 ) C2511_=_C2521( C2511 C2521 ) C2511_=_C2522( C2511 C2522 ) C2512_=_C2513( C2512 C2513 ) C2512_=_C2514( C2512 C2514 ) \nC2512_=_C2515( C2512 C2515 ) C2512_=_C2516( C2512 C2516 ) C2512_=_C2517( C2512 C2517 ) C2512_=_C2518( C2512 C2518 ) C2512_=_C2519( C2512 C2519 ) C2512_=_C2521( C2512 C2521 ) \nC2512_=_C2522( C2512 C2522 ) C2512_=_C3536( C2512 C3536 ) C2513_=_C2514( C2513 C2514 ) C2513_=_C2515( C2513 C2515 ) C2513_=_C2516( C2513 C2516 ) C2513_=_C2517( C2513 C2517 ) \nC2513_=_C2518( C2513 C2518 ) C2513_=_C2519( C2513 C2519 ) C2513_=_C2521( C2513 C2521 ) C2513_=_C2522( C2513 C2522 ) C2513_=_C3704( C2513 C3704 ) C2513_=_C3706( C2513 C3706 ) \nC2514_=_C2515( C2514 C2515 ) C2514_=_C2516( C2514 C2516 ) C2514_=_C2517( C2514 C2517 ) C2514_=_C2518( C2514 C2518 ) C2514_=_C2519( C2514 C2519 ) C2514_=_C2521( C2514 C2521 ) \nC2514_=_C2522( C2514 C2522 ) C2514_=_C2881( C2514 C2881 ) C2514_=_C3734( C2514 C3734 ) C2515_=_C2516( C2515 C2516 ) C2515_=_C2517( C2515 C2517 ) C2515_=_C2518( C2515 C2518 ) \nC2515_=_C2519( C2515 C2519 ) C2515_=_C2521( C2515 C2521 ) C2515_=_C2522( C2515 C2522 ) C2515_=_C3782( C2515 C3782 ) C2515_=_C3784( C2515 C3784 ) C2516_=_C2517( C2516 C2517 ) \nC2516_=_C2518( C2516 C2518 ) C2516_=_C2519( C2516 C2519 ) C2516_=_C2521( C2516 C2521 ) C2516_=_C2522( C2516 C2522 ) C2516_=_C2590( C2516 C2590 ) C2517_=_C2518( C2517 C2518 ) \nC2517_=_C2519( C2517 C2519 ) C2517_=_C2521( C2517 C2521 ) C2517_=_C2522( C2517 C2522 ) C2517_=_C2592( C2517 C2592 ) C2517_=_C2956( C2517 C2956 ) C2517_=_C3162( C2517 C3162 ) \nC2517_=_C3190( C2517 C3190 ) C2517_=_C3714( C2517 C3714 ) C2517_=_C3759( C2517 C3759 ) C2517_=_C3770( C2517 C3770 ) C2517_=_C3904( C2517 C3904 ) C2517_=_C3991( C2517 C3991 ) \nC2517_=_C3992( C2517 C3992 ) C2517_=_C3993( C2517 C3993 ) C2518_=_C2519( C2518 C2519 ) C2518_=_C2521( C2518 C2521 ) C2518_=_C2522( C2518 C2522 ) C2518_=_C3126( C2518 C3126 ) \nC2518_=_C3726( C2518 C3726 ) C2518_=_C3995( C2518 C3995 ) C2519_=_C2521( C2519 C2521 ) C2519_=_C2522( C2519 C2522 ) C2519_=_C3388( C2519 C3388 ) C2519_=_C3937( C2519 C3937 ) \nC2521_=_C2522( C2521 C2522 ) C2521_=_C3252( C2521 C3252 ) C2521_=_C4034( C2521 C4034 ) C2521_=_C4063( C2521 C4063 ) C2529_=_C2622( C2529 C2622 ) C2529_=_C2742( C2529 C2742 ) \nC2529_=_C2770( C2529 C2770 ) C2529_=_C3013( C2529 C3013 ) C2529_=_C3053( C2529 C3053 ) C2529_=_C3131( C2529 C3131 ) C2529_=_C3243( C2529 C3243 ) C2529_=_C3245( C2529 C3245 ) \nC2529_=_C3246( C2529 C3246 ) C2529_=_C3247( C2529 C3247 ) C2529_=_C3248( C2529 C3248 ) C2529_=_C3249( C2529 C3249 ) C2529_=_C3250( C2529 C3250 ) C2529_=_C3251( C2529 C3251 ) \nC2529_=_C3252(</w:t>
      </w:r>
    </w:p>
    <w:p>
      <w:pPr>
        <w:pStyle w:val="PreformattedText"/>
        <w:bidi w:val="0"/>
        <w:spacing w:before="0" w:after="0"/>
        <w:jc w:val="left"/>
        <w:rPr/>
      </w:pPr>
      <w:r>
        <w:rPr/>
        <w:t xml:space="preserve"> </w:t>
      </w:r>
      <w:r>
        <w:rPr/>
        <w:t>C2529 C3252 ) C2529_=_C3253( C2529 C3253 ) C2529_=_C3254( C2529 C3254 ) C2564_=_C2598( C2564 C2598 ) C2564_=_C2891( C2564 C2891 ) C2564_=_C2919( C2564 C2919 ) \nC2564_=_C2948( C2564 C2948 ) C2564_=_C2950( C2564 C2950 ) C2564_=_C2951( C2564 C2951 ) C2564_=_C2952( C2564 C2952 ) C2564_=_C2953( C2564 C2953 ) C2564_=_C2954( C2564 C2954 ) \nC2564_=_C2955( C2564 C2955 ) C2564_=_C2956( C2564 C2956 ) C2564_=_C2957( C2564 C2957 ) C2564_=_C2958( C2564 C2958 ) C2564_=_C2960( C2564 C2960 ) C2564_=_C2961( C2564 C2961 ) \nC2564_=_C2962( C2564 C2962 ) C2582_=_C2584( C2582 C2584 ) C2582_=_C2586( C2582 C2586 ) C2582_=_C2587( C2582 C2587 ) C2582_=_C2588( C2582 C2588 ) C2582_=_C2589( C2582 C2589 ) \nC2582_=_C2590( C2582 C2590 ) C2582_=_C2591( C2582 C2591 ) C2582_=_C2592( C2582 C2592 ) C2582_=_C2594( C2582 C2594 ) C2582_=_C2709( C2582 C2709 ) C2582_=_C2714( C2582 C2714 ) \nC2582_=_C2719( C2582 C2719 ) C2584_=_C2586( C2584 C2586 ) C2584_=_C2587( C2584 C2587 ) C2584_=_C2588( C2584 C2588 ) C2584_=_C2589( C2584 C2589 ) C2584_=_C2590( C2584 C2590 ) \nC2584_=_C2591( C2584 C2591 ) C2584_=_C2592( C2584 C2592 ) C2584_=_C2594( C2584 C2594 ) C2584_=_C3031( C2584 C3031 ) C2584_=_C3035( C2584 C3035 ) C2586_=_C2587( C2586 C2587 ) \nC2586_=_C2588( C2586 C2588 ) C2586_=_C2589( C2586 C2589 ) C2586_=_C2590( C2586 C2590 ) C2586_=_C2591( C2586 C2591 ) C2586_=_C2592( C2586 C2592 ) C2586_=_C2594( C2586 C2594 ) \nC2586_=_C3190( C2586 C3190 ) C2586_=_C3191( C2586 C3191 ) C2586_=_C3193( C2586 C3193 ) C2587_=_C2588( C2587 C2588 ) C2587_=_C2589( C2587 C2589 ) C2587_=_C2590( C2587 C2590 ) \nC2587_=_C2591( C2587 C2591 ) C2587_=_C2592( C2587 C2592 ) C2587_=_C2594( C2587 C2594 ) C2587_=_C3307( C2587 C3307 ) C2588_=_C2589( C2588 C2589 ) C2588_=_C2590( C2588 C2590 ) \nC2588_=_C2591( C2588 C2591 ) C2588_=_C2592( C2588 C2592 ) C2588_=_C2594( C2588 C2594 ) C2589_=_C2590( C2589 C2590 ) C2589_=_C2591( C2589 C2591 ) C2589_=_C2592( C2589 C2592 ) \nC2589_=_C2594( C2589 C2594 ) C2589_=_C3714( C2589 C3714 ) C2589_=_C3716( C2589 C3716 ) C2590_=_C2591( C2590 C2591 ) C2590_=_C2592( C2590 C2592 ) C2590_=_C2594( C2590 C2594 ) \nC2591_=_C2592( C2591 C2592 ) C2591_=_C2594( C2591 C2594 ) C2591_=_C3161( C2591 C3161 ) C2592_=_C2594( C2592 C2594 ) C2592_=_C2956( C2592 C2956 ) C2592_=_C3162( C2592 C3162 ) \nC2592_=_C3190( C2592 C3190 ) C2592_=_C3714( C2592 C3714 ) C2592_=_C3759( C2592 C3759 ) C2592_=_C3770( C2592 C3770 ) C2592_=_C3904( C2592 C3904 ) C2592_=_C3991( C2592 C3991 ) \nC2592_=_C3992( C2592 C3992 ) C2592_=_C3993( C2592 C3993 ) C2594_=_C3466( C2594 C3466 ) C2598_=_C2611( C2598 C2611 ) C2598_=_C2891( C2598 C2891 ) C2598_=_C2919( C2598 C2919 ) \nC2598_=_C2948( C2598 C2948 ) C2598_=_C2950( C2598 C2950 ) C2598_=_C2951( C2598 C2951 ) C2598_=_C2952( C2598 C2952 ) C2598_=_C2953( C2598 C2953 ) C2598_=_C2954( C2598 C2954 ) \nC2598_=_C2955( C2598 C2955 ) C2598_=_C2956( C2598 C2956 ) C2598_=_C2957( C2598 C2957 ) C2598_=_C2958( C2598 C2958 ) C2598_=_C2960( C2598 C2960 ) C2598_=_C2961( C2598 C2961 ) \nC2598_=_C2962( C2598 C2962 ) C2611_=_C2706( C2611 C2706 ) C2611_=_C2719( C2611 C2719 ) C2611_=_C2735( C2611 C2735 ) C2611_=_C2870( C2611 C2870 ) C2611_=_C3193( C2611 C3193 ) \nC2611_=_C3523( C2611 C3523 ) C2611_=_C3548( C2611 C3548 ) C2611_=_C3646( C2611 C3646 ) C2611_=_C3667( C2611 C3667 ) C2611_=_C3819( C2611 C3819 ) C2611_=_C3968( C2611 C3968 ) \nC2611_=_C3980( C2611 C3980 ) C2611_=_C3995( C2611 C3995 ) C2611_=_C4060( C2611 C4060 ) C2611_=_C4061( C2611 C4061 ) C2622_=_C2742( C2622 C2742 ) C2622_=_C2770( C2622 C2770 ) \nC2622_=_C3013( C2622 C3013 ) C2622_=_C3053( C2622 C3053 ) C2622_=_C3131( C2622 C3131 ) C2622_=_C3243( C2622 C3243 ) C2622_=_C3245( C2622 C3245 ) C2622_=_C3246( C2622 C3246 ) \nC2622_=_C3247( C2622 C3247 ) C2622_=_C3248( C2622 C3248 ) C2622_=_C3249( C2622 C3249 ) C2622_=_C3250( C2622 C3250 ) C2622_=_C3251( C2622 C3251 ) C2622_=_C3252( C2622 C3252 ) \nC2622_=_C3253( C2622 C3253 ) C2622_=_C3254( C2622 C3254 ) C2645_=_C2649( C2645 C2649 ) C2645_=_C2651( C2645 C2651 ) C2645_=_C2701( C2645 C2701 ) C2645_=_C2714( C2645 C2714 ) \nC2645_=_C2799( C2645 C2799 ) C2645_=_C3031( C2645 C3031 ) C2645_=_C3044( C2645 C3044 ) C2645_=_C3399( C2645 C3399 ) C2645_=_C3557( C2645 C3557 ) C2645_=_C3638( C2645 C3638 ) \nC2645_=_C3720( C2645 C3720 ) C2645_=_C3721( C2645 C3721 ) C2645_=_C3722( C2645 C3722 ) C2645_=_C3723( C2645 C3723 ) C2645_=_C3725( C2645 C3725 ) C2645_=_C3726( C2645 C3726 ) \nC2645_=_C3728( C2645 C3728 ) C2645_=_C3729( C2645 C3729 ) C2649_=_C2651( C2649 C2651 ) C2649_=_C2804( C2649 C2804 ) C2649_=_C2846( C2649 C2846 ) C2649_=_C3035( C2649 C3035 ) \nC2649_=_C3386( C2649 C3386 ) C2649_=_C3609( C2649 C3609 ) C2649_=_C3861( C2649 C3861 ) C2649_=_C3875( C2649 C3875 ) C2649_=_C3884( C2649 C3884 ) C2649_=_C3936( C2649 C3936 ) \nC2649_=_C3937( C2649 C3937 ) C2649_=_C3939( C2649 C3939 ) C2649_=_C3941( C2649 C3941 ) C2649_=_C3942( C2649 C3942 ) C2649_=_C3943( C2649 C3943 ) C2651_=_C2852( C2651 C2852 ) \nC2651_=_C2871( C2651 C2871 ) C2651_=_C3005( C2651 C3005 ) C2651_=_C3152( C2651 C3152 ) C2651_=_C3209( C2651 C3209 ) C2651_=_C3405( C2651 C3405 ) C2651_=_C3622( C2651 C3622 ) \nC2651_=_C3743( C2651 C3743 ) C2651_=_C3893( C2651 C3893 ) C2651_=_C4007( C2651 C4007 ) C2651_=_C4013( C2651 C4013 ) C2651_=_C4037( C2651 C4037 ) C2651_=_C4062( C2651 C4062 ) \nC2651_=_C4063( C2651 C4063 ) C2651_=_C4065( C2651 C4065 ) C2657_=_C3213( C2657 C3213 ) C2657_=_C3215( C2657 C3215 ) C2657_=_C3216( C2657 C3216 ) C2657_=_C3217( C2657 C3217 ) \nC2657_=_C3218( C2657 C3218 ) C2657_=_C3219( C2657 C3219 ) C2657_=_C3220( C2657 C3220 ) C2657_=_C3223( C2657 C3223 ) C2657_=_C3225( C2657 C3225 ) C2657_=_C3226( C2657 C3226 ) \nC2657_=_C3228( C2657 C3228 ) C2695_=_C2701( C2695 C2701 ) C2695_=_C2706( C2695 C2706 ) C2695_=_C2709( C2695 C2709 ) C2695_=_C3115( C2695 C3115 ) C2695_=_C3116( C2695 C3116 ) \nC2695_=_C3117( C2695 C3117 ) C2695_=_C3119( C2695 C3119 ) C2695_=_C3120( C2695 C3120 ) C2695_=_C3122( C2695 C3122 ) C2695_=_C3125( C2695 C3125 ) C2695_=_C3126( C2695 C3126 ) \nC2695_=_C3130( C2695 C3130 ) C2701_=_C2706( C2701 C2706 ) C2701_=_C2714( C2701 C2714 ) C2701_=_C2799( C2701 C2799 ) C2701_=_C3031( C2701 C3031 ) C2701_=_C3044( C2701 C3044 ) \nC2701_=_C3399( C2701 C3399 ) C2701_=_C3557( C2701 C3557 ) C2701_=_C3638( C2701 C3638 ) C2701_=_C3720( C2701 C3720 ) C2701_=_C3721( C2701 C3721 ) C2701_=_C3722( C2701 C3722 ) \nC2701_=_C3723( C2701 C3723 ) C2701_=_C3725( C2701 C3725 ) C2701_=_C3726( C2701 C3726 ) C2701_=_C3728( C2701 C3728 ) C2701_=_C3729( C2701 C3729 ) C2706_=_C2719( C2706 C2719 ) \nC2706_=_C2735( C2706 C2735 ) C2706_=_C2870( C2706 C2870 ) C2706_=_C3193( C2706 C3193 ) C2706_=_C3523( C2706 C3523 ) C2706_=_C3548( C2706 C3548 ) C2706_=_C3646( C2706 C3646 ) \nC2706_=_C3667( C2706 C3667 ) C2706_=_C3819( C2706 C3819 ) C2706_=_C3968( C2706 C3968 ) C2706_=_C3980( C2706 C3980 ) C2706_=_C3995( C2706 C3995 ) C2706_=_C4060( C2706 C4060 ) \nC2706_=_C4061( C2706 C4061 ) C2709_=_C2714( C2709 C2714 ) C2709_=_C2719( C2709 C2719 ) C2709_=_C3115( C2709 C3115 ) C2709_=_C3116( C2709 C3116 ) C2709_=_C3117( C2709 C3117 ) \nC2709_=_C3119( C2709 C3119 ) C2709_=_C3120( C2709 C3120 ) C2709_=_C3122( C2709 C3122 ) C2709_=_C3125( C2709 C3125 ) C2709_=_C3126( C2709 C3126 ) C2709_=_C3130( C2709 C3130 ) \nC2714_=_C2719( C2714 C2719 ) C2714_=_C2799( C2714 C2799 ) C2714_=_C3031( C2714 C3031 ) C2714_=_C3044( C2714 C3044 ) C2714_=_C3399( C2714 C3399 ) C2714_=_C3557( C2714 C3557 ) \nC2714_=_C3638( C2714 C3638 ) C2714_=_C3720( C2714 C3720 ) C2714_=_C3721( C2714 C3721 ) C2714_=_C3722( C2714 C3722 ) C2714_=_C3723( C2714 C3723 ) C2714_=_C3725( C2714 C3725 ) \nC2714_=_C3726( C2714 C3726 ) C2714_=_C3728( C2714 C3728 ) C2714_=_C3729( C2714 C3729 ) C2719_=_C2735( C2719 C2735 ) C2719_=_C2870( C2719 C2870 ) C2719_=_C3193( C2719 C3193 ) \nC2719_=_C3523( C2719 C3523 ) C2719_=_C3548( C2719 C3548 ) C2719_=_C3646( C2719 C3646 ) C2719_=_C3667( C2719 C3667 ) C2719_=_C3819( C2719 C3819 ) C2719_=_C3968( C2719 C3968 ) \nC2719_=_C3980( C2719 C3980 ) C2719_=_C3995( C2719 C3995 ) C2719_=_C4060( C2719 C4060 ) C2719_=_C4061( C2719 C4061 ) C2735_=_C2870( C2735 C2870 ) C2735_=_C3193( C2735 C3193 ) \nC2735_=_C3523( C2735 C3523 ) C2735_=_C3548( C2735 C3548 ) C2735_=_C3646( C2735 C3646 ) C2735_=_C3667( C2735 C3667 ) C2735_=_C3819( C2735 C3819 ) C2735_=_C3968( C2735 C3968 ) \nC2735_=_C3980( C2735 C3980 ) C2735_=_C3995( C2735 C3995 ) C2735_=_C4060( C2735 C4060 ) C2735_=_C4061( C2735 C4061 ) C2742_=_C2770( C2742 C2770 ) C2742_=_C3013( C2742 C3013 ) \nC2742_=_C3053( C2742 C3053 ) C2742_=_C3131( C2742 C3131 ) C2742_=_C3243( C2742 C3243 ) C2742_=_C3245( C2742 C3245 ) C2742_=_C3246( C2742 C3246 ) C2742_=_C3247( C2742 C3247 ) \nC2742_=_C3248( C2742 C3248 ) C2742_=_C3249( C2742 C3249 ) C2742_=_C3250( C2742 C3250 ) C2742_=_C3251( C2742 C3251 ) C2742_=_C3252( C2742 C3252 ) C2742_=_C3253( C2742 C3253 ) \nC2742_=_C3254( C2742 C3254 ) C2769_=_C2770( C2769 C2770 ) C2769_=_C3157( C2769 C3157 ) C2769_=_C3158( C2769 C3158 ) C2769_=_C3159( C2769 C3159 ) C2769_=_C3160( C2769 C3160 ) \nC2769_=_C3161( C2769 C3161 ) C2769_=_C3162( C2769 C3162 ) C2769_=_C3164( C2769 C3164 ) C2769_=_C3165( C2769 C3165 ) C2769_=_C3166( C2769 C3166 ) C2770_=_C3013( C2770 C3013 ) \nC2770_=_C3053( C2770 C3053 ) C2770_=_C3131( C2770 C3131 ) C2770_=_C3243( C2770 C3243 ) C2770_=_C3245( C2770 C3245 ) C2770_=_C3246( C2770 C3246 ) C2770_=_C3247( C2770 C3247 ) \nC2770_=_C3248( C2770 C3248 ) C2770_=_C3249( C2770 C3249 ) C2770_=_C3250( C2770 C3250 ) C2770_=_C3251( C2770 C3251 ) C2770_=_C3252( C2770 C3252 ) C2770_=_C3253( C2770 C3253 ) \nC2770_=_C3254( C2770 C3254 ) C2799_=_C2804( C2799 C2804 ) C2799_=_C3031( C2799 C3031 ) C2799_=_C3044( C2799 C3044 ) C2799_=_C3399( C2799 C3399 ) C2799_=_C3557( C2799 C3557 ) \nC2799_=_C3638( C2799 C3638 ) C2799_=_C3720( C2799 C3720 ) C2799_=_C3721( C2799 C3721 ) C2799_=_C3722( C2799 C3722 ) C2799_=_C3723( C2799 C3723 ) C2799_=_C3725( C2799 C3725 ) \nC2799_=_C3726( C2799 C3726 ) C2799_=_C3728( C2799 C3728 ) C2799_=_C3729(</w:t>
      </w:r>
    </w:p>
    <w:p>
      <w:pPr>
        <w:pStyle w:val="PreformattedText"/>
        <w:bidi w:val="0"/>
        <w:spacing w:before="0" w:after="0"/>
        <w:jc w:val="left"/>
        <w:rPr/>
      </w:pPr>
      <w:r>
        <w:rPr/>
        <w:t xml:space="preserve"> </w:t>
      </w:r>
      <w:r>
        <w:rPr/>
        <w:t>C2799 C3729 ) C2804_=_C2846( C2804 C2846 ) C2804_=_C3035( C2804 C3035 ) C2804_=_C3386( C2804 C3386 ) \nC2804_=_C3609( C2804 C3609 ) C2804_=_C3861( C2804 C3861 ) C2804_=_C3875( C2804 C3875 ) C2804_=_C3884( C2804 C3884 ) C2804_=_C3936( C2804 C3936 ) C2804_=_C3937( C2804 C3937 ) \nC2804_=_C3939( C2804 C3939 ) C2804_=_C3941( C2804 C3941 ) C2804_=_C3942( C2804 C3942 ) C2804_=_C3943( C2804 C3943 ) C2819_=_C2832( C2819 C2832 ) C2819_=_C3056( C2819 C3056 ) \nC2819_=_C3432( C2819 C3432 ) C2819_=_C3457( C2819 C3457 ) C2819_=_C3458( C2819 C3458 ) C2819_=_C3459( C2819 C3459 ) C2819_=_C3460( C2819 C3460 ) C2819_=_C3461( C2819 C3461 ) \nC2819_=_C3466( C2819 C3466 ) C2832_=_C3181( C2832 C3181 ) C2832_=_C3211( C2832 C3211 ) C2832_=_C3263( C2832 C3263 ) C2832_=_C3307( C2832 C3307 ) C2832_=_C3706( C2832 C3706 ) \nC2832_=_C3773( C2832 C3773 ) C2832_=_C3784( C2832 C3784 ) C2832_=_C3794( C2832 C3794 ) C2832_=_C3820( C2832 C3820 ) C2832_=_C3853( C2832 C3853 ) C2832_=_C3895( C2832 C3895 ) \nC2832_=_C3923( C2832 C3923 ) C2832_=_C4093( C2832 C4093 ) C2832_=_C4094( C2832 C4094 ) C2832_=_C4095( C2832 C4095 ) C2836_=_C2839( C2836 C2839 ) C2836_=_C2846( C2836 C2846 ) \nC2836_=_C2852( C2836 C2852 ) C2836_=_C2876( C2836 C2876 ) C2836_=_C2877( C2836 C2877 ) C2836_=_C2880( C2836 C2880 ) C2836_=_C2881( C2836 C2881 ) C2836_=_C2882( C2836 C2882 ) \nC2836_=_C2883( C2836 C2883 ) C2836_=_C2884( C2836 C2884 ) C2836_=_C2885( C2836 C2885 ) C2836_=_C2886( C2836 C2886 ) C2836_=_C2887( C2836 C2887 ) C2836_=_C2888( C2836 C2888 ) \nC2836_=_C2889( C2836 C2889 ) C2839_=_C2846( C2839 C2846 ) C2839_=_C2852( C2839 C2852 ) C2839_=_C3382( C2839 C3382 ) C2839_=_C3383( C2839 C3383 ) C2839_=_C3384( C2839 C3384 ) \nC2839_=_C3385( C2839 C3385 ) C2839_=_C3386( C2839 C3386 ) C2839_=_C3387( C2839 C3387 ) C2839_=_C3388( C2839 C3388 ) C2839_=_C3389( C2839 C3389 ) C2839_=_C3390( C2839 C3390 ) \nC2839_=_C3391( C2839 C3391 ) C2839_=_C3392( C2839 C3392 ) C2846_=_C2852( C2846 C2852 ) C2846_=_C3035( C2846 C3035 ) C2846_=_C3386( C2846 C3386 ) C2846_=_C3609( C2846 C3609 ) \nC2846_=_C3861( C2846 C3861 ) C2846_=_C3875( C2846 C3875 ) C2846_=_C3884( C2846 C3884 ) C2846_=_C3936( C2846 C3936 ) C2846_=_C3937( C2846 C3937 ) C2846_=_C3939( C2846 C3939 ) \nC2846_=_C3941( C2846 C3941 ) C2846_=_C3942( C2846 C3942 ) C2846_=_C3943( C2846 C3943 ) C2852_=_C2871( C2852 C2871 ) C2852_=_C3005( C2852 C3005 ) C2852_=_C3152( C2852 C3152 ) \nC2852_=_C3209( C2852 C3209 ) C2852_=_C3405( C2852 C3405 ) C2852_=_C3622( C2852 C3622 ) C2852_=_C3743( C2852 C3743 ) C2852_=_C3893( C2852 C3893 ) C2852_=_C4007( C2852 C4007 ) \nC2852_=_C4013( C2852 C4013 ) C2852_=_C4037( C2852 C4037 ) C2852_=_C4062( C2852 C4062 ) C2852_=_C4063( C2852 C4063 ) C2852_=_C4065( C2852 C4065 ) C2870_=_C2871( C2870 C2871 ) \nC2870_=_C3193( C2870 C3193 ) C2870_=_C3523( C2870 C3523 ) C2870_=_C3548( C2870 C3548 ) C2870_=_C3646( C2870 C3646 ) C2870_=_C3667( C2870 C3667 ) C2870_=_C3819( C2870 C3819 ) \nC2870_=_C3968( C2870 C3968 ) C2870_=_C3980( C2870 C3980 ) C2870_=_C3995( C2870 C3995 ) C2870_=_C4060( C2870 C4060 ) C2870_=_C4061( C2870 C4061 ) C2871_=_C3005( C2871 C3005 ) \nC2871_=_C3152( C2871 C3152 ) C2871_=_C3209( C2871 C3209 ) C2871_=_C3405( C2871 C3405 ) C2871_=_C3622( C2871 C3622 ) C2871_=_C3743( C2871 C3743 ) C2871_=_C3893( C2871 C3893 ) \nC2871_=_C4007( C2871 C4007 ) C2871_=_C4013( C2871 C4013 ) C2871_=_C4037( C2871 C4037 ) C2871_=_C4062( C2871 C4062 ) C2871_=_C4063( C2871 C4063 ) C2871_=_C4065( C2871 C4065 ) \nC2876_=_C2877( C2876 C2877 ) C2876_=_C2880( C2876 C2880 ) C2876_=_C2881( C2876 C2881 ) C2876_=_C2882( C2876 C2882 ) C2876_=_C2883( C2876 C2883 ) C2876_=_C2884( C2876 C2884 ) \nC2876_=_C2885( C2876 C2885 ) C2876_=_C2886( C2876 C2886 ) C2876_=_C2887( C2876 C2887 ) C2876_=_C2888( C2876 C2888 ) C2876_=_C2889( C2876 C2889 ) C2876_=_C2919( C2876 C2919 ) \nC2877_=_C2880( C2877 C2880 ) C2877_=_C2881( C2877 C2881 ) C2877_=_C2882( C2877 C2882 ) C2877_=_C2883( C2877 C2883 ) C2877_=_C2884( C2877 C2884 ) C2877_=_C2885( C2877 C2885 ) \nC2877_=_C2886( C2877 C2886 ) C2877_=_C2887( C2877 C2887 ) C2877_=_C2888( C2877 C2888 ) C2877_=_C2889( C2877 C2889 ) C2877_=_C3044( C2877 C3044 ) C2880_=_C2881( C2880 C2881 ) \nC2880_=_C2882( C2880 C2882 ) C2880_=_C2883( C2880 C2883 ) C2880_=_C2884( C2880 C2884 ) C2880_=_C2885( C2880 C2885 ) C2880_=_C2886( C2880 C2886 ) C2880_=_C2887( C2880 C2887 ) \nC2880_=_C2888( C2880 C2888 ) C2880_=_C2889( C2880 C2889 ) C2880_=_C3119( C2880 C3119 ) C2881_=_C2882( C2881 C2882 ) C2881_=_C2883( C2881 C2883 ) C2881_=_C2884( C2881 C2884 ) \nC2881_=_C2885( C2881 C2885 ) C2881_=_C2886( C2881 C2886 ) C2881_=_C2887( C2881 C2887 ) C2881_=_C2888( C2881 C2888 ) C2881_=_C2889( C2881 C2889 ) C2881_=_C3734( C2881 C3734 ) \nC2882_=_C2883( C2882 C2883 ) C2882_=_C2884( C2882 C2884 ) C2882_=_C2885( C2882 C2885 ) C2882_=_C2886( C2882 C2886 ) C2882_=_C2887( C2882 C2887 ) C2882_=_C2888( C2882 C2888 ) \nC2882_=_C2889( C2882 C2889 ) C2882_=_C3250( C2882 C3250 ) C2882_=_C3325( C2882 C3325 ) C2882_=_C3385( C2882 C3385 ) C2882_=_C3427( C2882 C3427 ) C2882_=_C3631( C2882 C3631 ) \nC2882_=_C3931( C2882 C3931 ) C2882_=_C3933( C2882 C3933 ) C2882_=_C3935( C2882 C3935 ) C2883_=_C2884( C2883 C2884 ) C2883_=_C2885( C2883 C2885 ) C2883_=_C2886( C2883 C2886 ) \nC2883_=_C2887( C2883 C2887 ) C2883_=_C2888( C2883 C2888 ) C2883_=_C2889( C2883 C2889 ) C2883_=_C2955( C2883 C2955 ) C2884_=_C2885( C2884 C2885 ) C2884_=_C2886( C2884 C2886 ) \nC2884_=_C2887( C2884 C2887 ) C2884_=_C2888( C2884 C2888 ) C2884_=_C2889( C2884 C2889 ) C2885_=_C2886( C2885 C2886 ) C2885_=_C2887( C2885 C2887 ) C2885_=_C2888( C2885 C2888 ) \nC2885_=_C2889( C2885 C2889 ) C2885_=_C3226( C2885 C3226 ) C2885_=_C3251( C2885 C3251 ) C2885_=_C3389( C2885 C3389 ) C2885_=_C3933( C2885 C3933 ) C2886_=_C2887( C2886 C2887 ) \nC2886_=_C2888( C2886 C2888 ) C2886_=_C2889( C2886 C2889 ) C2886_=_C3166( C2886 C3166 ) C2886_=_C3390( C2886 C3390 ) C2886_=_C3941( C2886 C3941 ) C2887_=_C2888( C2887 C2888 ) \nC2887_=_C2889( C2887 C2889 ) C2887_=_C2961( C2887 C2961 ) C2887_=_C3253( C2887 C3253 ) C2887_=_C3391( C2887 C3391 ) C2887_=_C3935( C2887 C3935 ) C2888_=_C2889( C2888 C2889 ) \nC2888_=_C4095( C2888 C4095 ) C2891_=_C2919( C2891 C2919 ) C2891_=_C2948( C2891 C2948 ) C2891_=_C2950( C2891 C2950 ) C2891_=_C2951( C2891 C2951 ) C2891_=_C2952( C2891 C2952 ) \nC2891_=_C2953( C2891 C2953 ) C2891_=_C2954( C2891 C2954 ) C2891_=_C2955( C2891 C2955 ) C2891_=_C2956( C2891 C2956 ) C2891_=_C2957( C2891 C2957 ) C2891_=_C2958( C2891 C2958 ) \nC2891_=_C2960( C2891 C2960 ) C2891_=_C2961( C2891 C2961 ) C2891_=_C2962( C2891 C2962 ) C2919_=_C2948( C2919 C2948 ) C2919_=_C2950( C2919 C2950 ) C2919_=_C2951( C2919 C2951 ) \nC2919_=_C2952( C2919 C2952 ) C2919_=_C2953( C2919 C2953 ) C2919_=_C2954( C2919 C2954 ) C2919_=_C2955( C2919 C2955 ) C2919_=_C2956( C2919 C2956 ) C2919_=_C2957( C2919 C2957 ) \nC2919_=_C2958( C2919 C2958 ) C2919_=_C2960( C2919 C2960 ) C2919_=_C2961( C2919 C2961 ) C2919_=_C2962( C2919 C2962 ) C2948_=_C2950( C2948 C2950 ) C2948_=_C2951( C2948 C2951 ) \nC2948_=_C2952( C2948 C2952 ) C2948_=_C2953( C2948 C2953 ) C2948_=_C2954( C2948 C2954 ) C2948_=_C2955( C2948 C2955 ) C2948_=_C2956( C2948 C2956 ) C2948_=_C2957( C2948 C2957 ) \nC2948_=_C2958( C2948 C2958 ) C2948_=_C2960( C2948 C2960 ) C2948_=_C2961( C2948 C2961 ) C2948_=_C2962( C2948 C2962 ) C2948_=_C3131( C2948 C3131 ) C2950_=_C2951( C2950 C2951 ) \nC2950_=_C2952( C2950 C2952 ) C2950_=_C2953( C2950 C2953 ) C2950_=_C2954( C2950 C2954 ) C2950_=_C2955( C2950 C2955 ) C2950_=_C2956( C2950 C2956 ) C2950_=_C2957( C2950 C2957 ) \nC2950_=_C2958( C2950 C2958 ) C2950_=_C2960( C2950 C2960 ) C2950_=_C2961( C2950 C2961 ) C2950_=_C2962( C2950 C2962 ) C2950_=_C3263( C2950 C3263 ) C2951_=_C2952( C2951 C2952 ) \nC2951_=_C2953( C2951 C2953 ) C2951_=_C2954( C2951 C2954 ) C2951_=_C2955( C2951 C2955 ) C2951_=_C2956( C2951 C2956 ) C2951_=_C2957( C2951 C2957 ) C2951_=_C2958( C2951 C2958 ) \nC2951_=_C2960( C2951 C2960 ) C2951_=_C2961( C2951 C2961 ) C2951_=_C2962( C2951 C2962 ) C2951_=_C3548( C2951 C3548 ) C2952_=_C2953( C2952 C2953 ) C2952_=_C2954( C2952 C2954 ) \nC2952_=_C2955( C2952 C2955 ) C2952_=_C2956( C2952 C2956 ) C2952_=_C2957( C2952 C2957 ) C2952_=_C2958( C2952 C2958 ) C2952_=_C2960( C2952 C2960 ) C2952_=_C2961( C2952 C2961 ) \nC2952_=_C2962( C2952 C2962 ) C2953_=_C2954( C2953 C2954 ) C2953_=_C2955( C2953 C2955 ) C2953_=_C2956( C2953 C2956 ) C2953_=_C2957( C2953 C2957 ) C2953_=_C2958( C2953 C2958 ) \nC2953_=_C2960( C2953 C2960 ) C2953_=_C2961( C2953 C2961 ) C2953_=_C2962( C2953 C2962 ) C2953_=_C3723( C2953 C3723 ) C2954_=_C2955( C2954 C2955 ) C2954_=_C2956( C2954 C2956 ) \nC2954_=_C2957( C2954 C2957 ) C2954_=_C2958( C2954 C2958 ) C2954_=_C2960( C2954 C2960 ) C2954_=_C2961( C2954 C2961 ) C2954_=_C2962( C2954 C2962 ) C2954_=_C3923( C2954 C3923 ) \nC2955_=_C2956( C2955 C2956 ) C2955_=_C2957( C2955 C2957 ) C2955_=_C2958( C2955 C2958 ) C2955_=_C2960( C2955 C2960 ) C2955_=_C2961( C2955 C2961 ) C2955_=_C2962( C2955 C2962 ) \nC2956_=_C2957( C2956 C2957 ) C2956_=_C2958( C2956 C2958 ) C2956_=_C2960( C2956 C2960 ) C2956_=_C2961( C2956 C2961 ) C2956_=_C2962( C2956 C2962 ) C2956_=_C3162( C2956 C3162 ) \nC2956_=_C3190( C2956 C3190 ) C2956_=_C3714( C2956 C3714 ) C2956_=_C3759( C2956 C3759 ) C2956_=_C3770( C2956 C3770 ) C2956_=_C3904( C2956 C3904 ) C2956_=_C3991( C2956 C3991 ) \nC2956_=_C3992( C2956 C3992 ) C2956_=_C3993( C2956 C3993 ) C2957_=_C2958( C2957 C2958 ) C2957_=_C2960( C2957 C2960 ) C2957_=_C2961( C2957 C2961 ) C2957_=_C2962( C2957 C2962 ) \nC2957_=_C4013( C2957 C4013 ) C2958_=_C2960( C2958 C2960 ) C2958_=_C2961( C2958 C2961 ) C2958_=_C2962( C2958 C2962 ) C2960_=_C2961( C2960 C2961 ) C2960_=_C2962( C2960 C2962 ) \nC2961_=_C2962( C2961 C2962 ) C2961_=_C3253( C2961 C3253 ) C2961_=_C3391( C2961 C3391 ) C2961_=_C3935( C2961 C3935 ) C3005_=_C3152( C3005 C3152 ) C3005_=_C3209( C3005 C3209 ) \nC3005_=_C3405( C3005 C3405 ) C3005_=_C3622( C3005 C3622 ) C3005_=_C3743( C3005 C3743 ) C3005_=_C3893( C3005 C3893 ) C3005_=_C4007(</w:t>
      </w:r>
    </w:p>
    <w:p>
      <w:pPr>
        <w:pStyle w:val="PreformattedText"/>
        <w:bidi w:val="0"/>
        <w:spacing w:before="0" w:after="0"/>
        <w:jc w:val="left"/>
        <w:rPr/>
      </w:pPr>
      <w:r>
        <w:rPr/>
        <w:t xml:space="preserve"> </w:t>
      </w:r>
      <w:r>
        <w:rPr/>
        <w:t>C3005 C4007 ) C3005_=_C4013( C3005 C4013 ) \nC3005_=_C4037( C3005 C4037 ) C3005_=_C4062( C3005 C4062 ) C3005_=_C4063( C3005 C4063 ) C3005_=_C4065( C3005 C4065 ) C3013_=_C3053( C3013 C3053 ) C3013_=_C3131( C3013 C3131 ) \nC3013_=_C3243( C3013 C3243 ) C3013_=_C3245( C3013 C3245 ) C3013_=_C3246( C3013 C3246 ) C3013_=_C3247( C3013 C3247 ) C3013_=_C3248( C3013 C3248 ) C3013_=_C3249( C3013 C3249 ) \nC3013_=_C3250( C3013 C3250 ) C3013_=_C3251( C3013 C3251 ) C3013_=_C3252( C3013 C3252 ) C3013_=_C3253( C3013 C3253 ) C3013_=_C3254( C3013 C3254 ) C3031_=_C3035( C3031 C3035 ) \nC3031_=_C3044( C3031 C3044 ) C3031_=_C3399( C3031 C3399 ) C3031_=_C3557( C3031 C3557 ) C3031_=_C3638( C3031 C3638 ) C3031_=_C3720( C3031 C3720 ) C3031_=_C3721( C3031 C3721 ) \nC3031_=_C3722( C3031 C3722 ) C3031_=_C3723( C3031 C3723 ) C3031_=_C3725( C3031 C3725 ) C3031_=_C3726( C3031 C3726 ) C3031_=_C3728( C3031 C3728 ) C3031_=_C3729( C3031 C3729 ) \nC3035_=_C3386( C3035 C3386 ) C3035_=_C3609( C3035 C3609 ) C3035_=_C3861( C3035 C3861 ) C3035_=_C3875( C3035 C3875 ) C3035_=_C3884( C3035 C3884 ) C3035_=_C3936( C3035 C3936 ) \nC3035_=_C3937( C3035 C3937 ) C3035_=_C3939( C3035 C3939 ) C3035_=_C3941( C3035 C3941 ) C3035_=_C3942( C3035 C3942 ) C3035_=_C3943( C3035 C3943 ) C3044_=_C3399( C3044 C3399 ) \nC3044_=_C3557( C3044 C3557 ) C3044_=_C3638( C3044 C3638 ) C3044_=_C3720( C3044 C3720 ) C3044_=_C3721( C3044 C3721 ) C3044_=_C3722( C3044 C3722 ) C3044_=_C3723( C3044 C3723 ) \nC3044_=_C3725( C3044 C3725 ) C3044_=_C3726( C3044 C3726 ) C3044_=_C3728( C3044 C3728 ) C3044_=_C3729( C3044 C3729 ) C3053_=_C3056( C3053 C3056 ) C3053_=_C3131( C3053 C3131 ) \nC3053_=_C3243( C3053 C3243 ) C3053_=_C3245( C3053 C3245 ) C3053_=_C3246( C3053 C3246 ) C3053_=_C3247( C3053 C3247 ) C3053_=_C3248( C3053 C3248 ) C3053_=_C3249( C3053 C3249 ) \nC3053_=_C3250( C3053 C3250 ) C3053_=_C3251( C3053 C3251 ) C3053_=_C3252( C3053 C3252 ) C3053_=_C3253( C3053 C3253 ) C3053_=_C3254( C3053 C3254 ) C3056_=_C3432( C3056 C3432 ) \nC3056_=_C3457( C3056 C3457 ) C3056_=_C3458( C3056 C3458 ) C3056_=_C3459( C3056 C3459 ) C3056_=_C3460( C3056 C3460 ) C3056_=_C3461( C3056 C3461 ) C3056_=_C3466( C3056 C3466 ) \nC3115_=_C3116( C3115 C3116 ) C3115_=_C3117( C3115 C3117 ) C3115_=_C3119( C3115 C3119 ) C3115_=_C3120( C3115 C3120 ) C3115_=_C3122( C3115 C3122 ) C3115_=_C3125( C3115 C3125 ) \nC3115_=_C3126( C3115 C3126 ) C3115_=_C3130( C3115 C3130 ) C3116_=_C3117( C3116 C3117 ) C3116_=_C3119( C3116 C3119 ) C3116_=_C3120( C3116 C3120 ) C3116_=_C3122( C3116 C3122 ) \nC3116_=_C3125( C3116 C3125 ) C3116_=_C3126( C3116 C3126 ) C3116_=_C3130( C3116 C3130 ) C3116_=_C3243( C3116 C3243 ) C3117_=_C3119( C3117 C3119 ) C3117_=_C3120( C3117 C3120 ) \nC3117_=_C3122( C3117 C3122 ) C3117_=_C3125( C3117 C3125 ) C3117_=_C3126( C3117 C3126 ) C3117_=_C3130( C3117 C3130 ) C3119_=_C3120( C3119 C3120 ) C3119_=_C3122( C3119 C3122 ) \nC3119_=_C3125( C3119 C3125 ) C3119_=_C3126( C3119 C3126 ) C3119_=_C3130( C3119 C3130 ) C3120_=_C3122( C3120 C3122 ) C3120_=_C3125( C3120 C3125 ) C3120_=_C3126( C3120 C3126 ) \nC3120_=_C3130( C3120 C3130 ) C3120_=_C3638( C3120 C3638 ) C3120_=_C3646( C3120 C3646 ) C3122_=_C3125( C3122 C3125 ) C3122_=_C3126( C3122 C3126 ) C3122_=_C3130( C3122 C3130 ) \nC3122_=_C3247( C3122 C3247 ) C3125_=_C3126( C3125 C3126 ) C3125_=_C3130( C3125 C3130 ) C3126_=_C3130( C3126 C3130 ) C3126_=_C3726( C3126 C3726 ) C3126_=_C3995( C3126 C3995 ) \nC3130_=_C4093( C3130 C4093 ) C3131_=_C3243( C3131 C3243 ) C3131_=_C3245( C3131 C3245 ) C3131_=_C3246( C3131 C3246 ) C3131_=_C3247( C3131 C3247 ) C3131_=_C3248( C3131 C3248 ) \nC3131_=_C3249( C3131 C3249 ) C3131_=_C3250( C3131 C3250 ) C3131_=_C3251( C3131 C3251 ) C3131_=_C3252( C3131 C3252 ) C3131_=_C3253( C3131 C3253 ) C3131_=_C3254( C3131 C3254 ) \nC3152_=_C3209( C3152 C3209 ) C3152_=_C3405( C3152 C3405 ) C3152_=_C3622( C3152 C3622 ) C3152_=_C3743( C3152 C3743 ) C3152_=_C3893( C3152 C3893 ) C3152_=_C4007( C3152 C4007 ) \nC3152_=_C4013( C3152 C4013 ) C3152_=_C4037( C3152 C4037 ) C3152_=_C4062( C3152 C4062 ) C3152_=_C4063( C3152 C4063 ) C3152_=_C4065( C3152 C4065 ) C3157_=_C3158( C3157 C3158 ) \nC3157_=_C3159( C3157 C3159 ) C3157_=_C3160( C3157 C3160 ) C3157_=_C3161( C3157 C3161 ) C3157_=_C3162( C3157 C3162 ) C3157_=_C3164( C3157 C3164 ) C3157_=_C3165( C3157 C3165 ) \nC3157_=_C3166( C3157 C3166 ) C3158_=_C3159( C3158 C3159 ) C3158_=_C3160( C3158 C3160 ) C3158_=_C3161( C3158 C3161 ) C3158_=_C3162( C3158 C3162 ) C3158_=_C3164( C3158 C3164 ) \nC3158_=_C3165( C3158 C3165 ) C3158_=_C3166( C3158 C3166 ) C3158_=_C3218( C3158 C3218 ) C3159_=_C3160( C3159 C3160 ) C3159_=_C3161( C3159 C3161 ) C3159_=_C3162( C3159 C3162 ) \nC3159_=_C3164( C3159 C3164 ) C3159_=_C3165( C3159 C3165 ) C3159_=_C3166( C3159 C3166 ) C3160_=_C3161( C3160 C3161 ) C3160_=_C3162( C3160 C3162 ) C3160_=_C3164( C3160 C3164 ) \nC3160_=_C3165( C3160 C3165 ) C3160_=_C3166( C3160 C3166 ) C3160_=_C3219( C3160 C3219 ) C3161_=_C3162( C3161 C3162 ) C3161_=_C3164( C3161 C3164 ) C3161_=_C3165( C3161 C3165 ) \nC3161_=_C3166( C3161 C3166 ) C3162_=_C3164( C3162 C3164 ) C3162_=_C3165( C3162 C3165 ) C3162_=_C3166( C3162 C3166 ) C3162_=_C3190( C3162 C3190 ) C3162_=_C3714( C3162 C3714 ) \nC3162_=_C3759( C3162 C3759 ) C3162_=_C3770( C3162 C3770 ) C3162_=_C3904( C3162 C3904 ) C3162_=_C3991( C3162 C3991 ) C3162_=_C3992( C3162 C3992 ) C3162_=_C3993( C3162 C3993 ) \nC3164_=_C3165( C3164 C3165 ) C3164_=_C3166( C3164 C3166 ) C3165_=_C3166( C3165 C3166 ) C3166_=_C3390( C3166 C3390 ) C3166_=_C3941( C3166 C3941 ) C3181_=_C3211( C3181 C3211 ) \nC3181_=_C3263( C3181 C3263 ) C3181_=_C3307( C3181 C3307 ) C3181_=_C3706( C3181 C3706 ) C3181_=_C3773( C3181 C3773 ) C3181_=_C3784( C3181 C3784 ) C3181_=_C3794( C3181 C3794 ) \nC3181_=_C3820( C3181 C3820 ) C3181_=_C3853( C3181 C3853 ) C3181_=_C3895( C3181 C3895 ) C3181_=_C3923( C3181 C3923 ) C3181_=_C4093( C3181 C4093 ) C3181_=_C4094( C3181 C4094 ) \nC3181_=_C4095( C3181 C4095 ) C3190_=_C3191( C3190 C3191 ) C3190_=_C3193( C3190 C3193 ) C3190_=_C3714( C3190 C3714 ) C3190_=_C3759( C3190 C3759 ) C3190_=_C3770( C3190 C3770 ) \nC3190_=_C3904( C3190 C3904 ) C3190_=_C3991( C3190 C3991 ) C3190_=_C3992( C3190 C3992 ) C3190_=_C3993( C3190 C3993 ) C3191_=_C3193( C3191 C3193 ) C3191_=_C3440( C3191 C3440 ) \nC3191_=_C3536( C3191 C3536 ) C3191_=_C3704( C3191 C3704 ) C3191_=_C3716( C3191 C3716 ) C3191_=_C3734( C3191 C3734 ) C3191_=_C3760( C3191 C3760 ) C3191_=_C3782( C3191 C3782 ) \nC3191_=_C3991( C3191 C3991 ) C3191_=_C4033( C3191 C4033 ) C3191_=_C4034( C3191 C4034 ) C3191_=_C4035( C3191 C4035 ) C3193_=_C3523( C3193 C3523 ) C3193_=_C3548( C3193 C3548 ) \nC3193_=_C3646( C3193 C3646 ) C3193_=_C3667( C3193 C3667 ) C3193_=_C3819( C3193 C3819 ) C3193_=_C3968( C3193 C3968 ) C3193_=_C3980( C3193 C3980 ) C3193_=_C3995( C3193 C3995 ) \nC3193_=_C4060( C3193 C4060 ) C3193_=_C4061( C3193 C4061 ) C3209_=_C3211( C3209 C3211 ) C3209_=_C3405( C3209 C3405 ) C3209_=_C3622( C3209 C3622 ) C3209_=_C3743( C3209 C3743 ) \nC3209_=_C3893( C3209 C3893 ) C3209_=_C4007( C3209 C4007 ) C3209_=_C4013( C3209 C4013 ) C3209_=_C4037( C3209 C4037 ) C3209_=_C4062( C3209 C4062 ) C3209_=_C4063( C3209 C4063 ) \nC3209_=_C4065( C3209 C4065 ) C3211_=_C3263( C3211 C3263 ) C3211_=_C3307( C3211 C3307 ) C3211_=_C3706( C3211 C3706 ) C3211_=_C3773( C3211 C3773 ) C3211_=_C3784( C3211 C3784 ) \nC3211_=_C3794( C3211 C3794 ) C3211_=_C3820( C3211 C3820 ) C3211_=_C3853( C3211 C3853 ) C3211_=_C3895( C3211 C3895 ) C3211_=_C3923( C3211 C3923 ) C3211_=_C4093( C3211 C4093 ) \nC3211_=_C4094( C3211 C4094 ) C3211_=_C4095( C3211 C4095 ) C3213_=_C3215( C3213 C3215 ) C3213_=_C3216( C3213 C3216 ) C3213_=_C3217( C3213 C3217 ) C3213_=_C3218( C3213 C3218 ) \nC3213_=_C3219( C3213 C3219 ) C3213_=_C3220( C3213 C3220 ) C3213_=_C3223( C3213 C3223 ) C3213_=_C3225( C3213 C3225 ) C3213_=_C3226( C3213 C3226 ) C3213_=_C3228( C3213 C3228 ) \nC3215_=_C3216( C3215 C3216 ) C3215_=_C3217( C3215 C3217 ) C3215_=_C3218( C3215 C3218 ) C3215_=_C3219( C3215 C3219 ) C3215_=_C3220( C3215 C3220 ) C3215_=_C3223( C3215 C3223 ) \nC3215_=_C3225( C3215 C3225 ) C3215_=_C3226( C3215 C3226 ) C3215_=_C3228( C3215 C3228 ) C3216_=_C3217( C3216 C3217 ) C3216_=_C3218( C3216 C3218 ) C3216_=_C3219( C3216 C3219 ) \nC3216_=_C3220( C3216 C3220 ) C3216_=_C3223( C3216 C3223 ) C3216_=_C3225( C3216 C3225 ) C3216_=_C3226( C3216 C3226 ) C3216_=_C3228( C3216 C3228 ) C3217_=_C3218( C3217 C3218 ) \nC3217_=_C3219( C3217 C3219 ) C3217_=_C3220( C3217 C3220 ) C3217_=_C3223( C3217 C3223 ) C3217_=_C3225( C3217 C3225 ) C3217_=_C3226( C3217 C3226 ) C3217_=_C3228( C3217 C3228 ) \nC3217_=_C3631( C3217 C3631 ) C3218_=_C3219( C3218 C3219 ) C3218_=_C3220( C3218 C3220 ) C3218_=_C3223( C3218 C3223 ) C3218_=_C3225( C3218 C3225 ) C3218_=_C3226( C3218 C3226 ) \nC3218_=_C3228( C3218 C3228 ) C3219_=_C3220( C3219 C3220 ) C3219_=_C3223( C3219 C3223 ) C3219_=_C3225( C3219 C3225 ) C3219_=_C3226( C3219 C3226 ) C3219_=_C3228( C3219 C3228 ) \nC3220_=_C3223( C3220 C3223 ) C3220_=_C3225( C3220 C3225 ) C3220_=_C3226( C3220 C3226 ) C3220_=_C3228( C3220 C3228 ) C3220_=_C3722( C3220 C3722 ) C3220_=_C3884( C3220 C3884 ) \nC3223_=_C3225( C3223 C3225 ) C3223_=_C3226( C3223 C3226 ) C3223_=_C3228( C3223 C3228 ) C3223_=_C4007( C3223 C4007 ) C3225_=_C3226( C3225 C3226 ) C3225_=_C3228( C3225 C3228 ) \nC3226_=_C3228( C3226 C3228 ) C3226_=_C3251( C3226 C3251 ) C3226_=_C3389( C3226 C3389 ) C3226_=_C3933( C3226 C3933 ) C3243_=_C3245( C3243 C3245 ) C3243_=_C3246( C3243 C3246 ) \nC3243_=_C3247( C3243 C3247 ) C3243_=_C3248( C3243 C3248 ) C3243_=_C3249( C3243 C3249 ) C3243_=_C3250( C3243 C3250 ) C3243_=_C3251( C3243 C3251 ) C3243_=_C3252( C3243 C3252 ) \nC3243_=_C3253( C3243 C3253 ) C3243_=_C3254( C3243 C3254 ) C3245_=_C3246( C3245 C3246 ) C3245_=_C3247( C3245 C3247 ) C3245_=_C3248( C3245 C3248 ) C3245_=_C3249( C3245 C3249 ) \nC3245_=_C3250( C3245 C3250 ) C3245_=_C3251( C3245 C3251 ) C3245_=_C3252( C3245 C3252 ) C3245_=_C3253( C3245 C3253 ) C3245_=_C3254( C3245 C3254 ) C3245_=_C3383( C3245 C3383 ) \nC3245_=_C3609(</w:t>
      </w:r>
    </w:p>
    <w:p>
      <w:pPr>
        <w:pStyle w:val="PreformattedText"/>
        <w:bidi w:val="0"/>
        <w:spacing w:before="0" w:after="0"/>
        <w:jc w:val="left"/>
        <w:rPr/>
      </w:pPr>
      <w:r>
        <w:rPr/>
        <w:t xml:space="preserve"> </w:t>
      </w:r>
      <w:r>
        <w:rPr/>
        <w:t>C3245 C3609 ) C3246_=_C3247( C3246 C3247 ) C3246_=_C3248( C3246 C3248 ) C3246_=_C3249( C3246 C3249 ) C3246_=_C3250( C3246 C3250 ) C3246_=_C3251( C3246 C3251 ) \nC3246_=_C3252( C3246 C3252 ) C3246_=_C3253( C3246 C3253 ) C3246_=_C3254( C3246 C3254 ) C3246_=_C3458( C3246 C3458 ) C3247_=_C3248( C3247 C3248 ) C3247_=_C3249( C3247 C3249 ) \nC3247_=_C3250( C3247 C3250 ) C3247_=_C3251( C3247 C3251 ) C3247_=_C3252( C3247 C3252 ) C3247_=_C3253( C3247 C3253 ) C3247_=_C3254( C3247 C3254 ) C3248_=_C3249( C3248 C3249 ) \nC3248_=_C3250( C3248 C3250 ) C3248_=_C3251( C3248 C3251 ) C3248_=_C3252( C3248 C3252 ) C3248_=_C3253( C3248 C3253 ) C3248_=_C3254( C3248 C3254 ) C3249_=_C3250( C3249 C3250 ) \nC3249_=_C3251( C3249 C3251 ) C3249_=_C3252( C3249 C3252 ) C3249_=_C3253( C3249 C3253 ) C3249_=_C3254( C3249 C3254 ) C3249_=_C3721( C3249 C3721 ) C3249_=_C3875( C3249 C3875 ) \nC3250_=_C3251( C3250 C3251 ) C3250_=_C3252( C3250 C3252 ) C3250_=_C3253( C3250 C3253 ) C3250_=_C3254( C3250 C3254 ) C3250_=_C3325( C3250 C3325 ) C3250_=_C3385( C3250 C3385 ) \nC3250_=_C3427( C3250 C3427 ) C3250_=_C3631( C3250 C3631 ) C3250_=_C3931( C3250 C3931 ) C3250_=_C3933( C3250 C3933 ) C3250_=_C3935( C3250 C3935 ) C3251_=_C3252( C3251 C3252 ) \nC3251_=_C3253( C3251 C3253 ) C3251_=_C3254( C3251 C3254 ) C3251_=_C3389( C3251 C3389 ) C3251_=_C3933( C3251 C3933 ) C3252_=_C3253( C3252 C3253 ) C3252_=_C3254( C3252 C3254 ) \nC3252_=_C4034( C3252 C4034 ) C3252_=_C4063( C3252 C4063 ) C3253_=_C3254( C3253 C3254 ) C3253_=_C3391( C3253 C3391 ) C3253_=_C3935( C3253 C3935 ) C3263_=_C3307( C3263 C3307 ) \nC3263_=_C3706( C3263 C3706 ) C3263_=_C3773( C3263 C3773 ) C3263_=_C3784( C3263 C3784 ) C3263_=_C3794( C3263 C3794 ) C3263_=_C3820( C3263 C3820 ) C3263_=_C3853( C3263 C3853 ) \nC3263_=_C3895( C3263 C3895 ) C3263_=_C3923( C3263 C3923 ) C3263_=_C4093( C3263 C4093 ) C3263_=_C4094( C3263 C4094 ) C3263_=_C4095( C3263 C4095 ) C3307_=_C3706( C3307 C3706 ) \nC3307_=_C3773( C3307 C3773 ) C3307_=_C3784( C3307 C3784 ) C3307_=_C3794( C3307 C3794 ) C3307_=_C3820( C3307 C3820 ) C3307_=_C3853( C3307 C3853 ) C3307_=_C3895( C3307 C3895 ) \nC3307_=_C3923( C3307 C3923 ) C3307_=_C4093( C3307 C4093 ) C3307_=_C4094( C3307 C4094 ) C3307_=_C4095( C3307 C4095 ) C3325_=_C3385( C3325 C3385 ) C3325_=_C3427( C3325 C3427 ) \nC3325_=_C3631( C3325 C3631 ) C3325_=_C3931( C3325 C3931 ) C3325_=_C3933( C3325 C3933 ) C3325_=_C3935( C3325 C3935 ) C3382_=_C3383( C3382 C3383 ) C3382_=_C3384( C3382 C3384 ) \nC3382_=_C3385( C3382 C3385 ) C3382_=_C3386( C3382 C3386 ) C3382_=_C3387( C3382 C3387 ) C3382_=_C3388( C3382 C3388 ) C3382_=_C3389( C3382 C3389 ) C3382_=_C3390( C3382 C3390 ) \nC3382_=_C3391( C3382 C3391 ) C3382_=_C3392( C3382 C3392 ) C3383_=_C3384( C3383 C3384 ) C3383_=_C3385( C3383 C3385 ) C3383_=_C3386( C3383 C3386 ) C3383_=_C3387( C3383 C3387 ) \nC3383_=_C3388( C3383 C3388 ) C3383_=_C3389( C3383 C3389 ) C3383_=_C3390( C3383 C3390 ) C3383_=_C3391( C3383 C3391 ) C3383_=_C3392( C3383 C3392 ) C3383_=_C3609( C3383 C3609 ) \nC3384_=_C3385( C3384 C3385 ) C3384_=_C3386( C3384 C3386 ) C3384_=_C3387( C3384 C3387 ) C3384_=_C3388( C3384 C3388 ) C3384_=_C3389( C3384 C3389 ) C3384_=_C3390( C3384 C3390 ) \nC3384_=_C3391( C3384 C3391 ) C3384_=_C3392( C3384 C3392 ) C3384_=_C3861( C3384 C3861 ) C3385_=_C3386( C3385 C3386 ) C3385_=_C3387( C3385 C3387 ) C3385_=_C3388( C3385 C3388 ) \nC3385_=_C3389( C3385 C3389 ) C3385_=_C3390( C3385 C3390 ) C3385_=_C3391( C3385 C3391 ) C3385_=_C3392( C3385 C3392 ) C3385_=_C3427( C3385 C3427 ) C3385_=_C3631( C3385 C3631 ) \nC3385_=_C3931( C3385 C3931 ) C3385_=_C3933( C3385 C3933 ) C3385_=_C3935( C3385 C3935 ) C3386_=_C3387( C3386 C3387 ) C3386_=_C3388( C3386 C3388 ) C3386_=_C3389( C3386 C3389 ) \nC3386_=_C3390( C3386 C3390 ) C3386_=_C3391( C3386 C3391 ) C3386_=_C3392( C3386 C3392 ) C3386_=_C3609( C3386 C3609 ) C3386_=_C3861( C3386 C3861 ) C3386_=_C3875( C3386 C3875 ) \nC3386_=_C3884( C3386 C3884 ) C3386_=_C3936( C3386 C3936 ) C3386_=_C3937( C3386 C3937 ) C3386_=_C3939( C3386 C3939 ) C3386_=_C3941( C3386 C3941 ) C3386_=_C3942( C3386 C3942 ) \nC3386_=_C3943( C3386 C3943 ) C3387_=_C3388( C3387 C3388 ) C3387_=_C3389( C3387 C3389 ) C3387_=_C3390( C3387 C3390 ) C3387_=_C3391( C3387 C3391 ) C3387_=_C3392( C3387 C3392 ) \nC3387_=_C3936( C3387 C3936 ) C3388_=_C3389( C3388 C3389 ) C3388_=_C3390( C3388 C3390 ) C3388_=_C3391( C3388 C3391 ) C3388_=_C3392( C3388 C3392 ) C3388_=_C3937( C3388 C3937 ) \nC3389_=_C3390( C3389 C3390 ) C3389_=_C3391( C3389 C3391 ) C3389_=_C3392( C3389 C3392 ) C3389_=_C3933( C3389 C3933 ) C3390_=_C3391( C3390 C3391 ) C3390_=_C3392( C3390 C3392 ) \nC3390_=_C3941( C3390 C3941 ) C3391_=_C3392( C3391 C3392 ) C3391_=_C3935( C3391 C3935 ) C3392_=_C3943( C3392 C3943 ) C3392_=_C4061( C3392 C4061 ) C3399_=_C3405( C3399 C3405 ) \nC3399_=_C3557( C3399 C3557 ) C3399_=_C3638( C3399 C3638 ) C3399_=_C3720( C3399 C3720 ) C3399_=_C3721( C3399 C3721 ) C3399_=_C3722( C3399 C3722 ) C3399_=_C3723( C3399 C3723 ) \nC3399_=_C3725( C3399 C3725 ) C3399_=_C3726( C3399 C3726 ) C3399_=_C3728( C3399 C3728 ) C3399_=_C3729( C3399 C3729 ) C3405_=_C3622( C3405 C3622 ) C3405_=_C3743( C3405 C3743 ) \nC3405_=_C3893( C3405 C3893 ) C3405_=_C4007( C3405 C4007 ) C3405_=_C4013( C3405 C4013 ) C3405_=_C4037( C3405 C4037 ) C3405_=_C4062( C3405 C4062 ) C3405_=_C4063( C3405 C4063 ) \nC3405_=_C4065( C3405 C4065 ) C3427_=_C3631( C3427 C3631 ) C3427_=_C3931( C3427 C3931 ) C3427_=_C3933( C3427 C3933 ) C3427_=_C3935( C3427 C3935 ) C3432_=_C3440( C3432 C3440 ) \nC3432_=_C3457( C3432 C3457 ) C3432_=_C3458( C3432 C3458 ) C3432_=_C3459( C3432 C3459 ) C3432_=_C3460( C3432 C3460 ) C3432_=_C3461( C3432 C3461 ) C3432_=_C3466( C3432 C3466 ) \nC3440_=_C3536( C3440 C3536 ) C3440_=_C3704( C3440 C3704 ) C3440_=_C3716( C3440 C3716 ) C3440_=_C3734( C3440 C3734 ) C3440_=_C3760( C3440 C3760 ) C3440_=_C3782( C3440 C3782 ) \nC3440_=_C3991( C3440 C3991 ) C3440_=_C4033( C3440 C4033 ) C3440_=_C4034( C3440 C4034 ) C3440_=_C4035( C3440 C4035 ) C3457_=_C3458( C3457 C3458 ) C3457_=_C3459( C3457 C3459 ) \nC3457_=_C3460( C3457 C3460 ) C3457_=_C3461( C3457 C3461 ) C3457_=_C3466( C3457 C3466 ) C3457_=_C3622( C3457 C3622 ) C3458_=_C3459( C3458 C3459 ) C3458_=_C3460( C3458 C3460 ) \nC3458_=_C3461( C3458 C3461 ) C3458_=_C3466( C3458 C3466 ) C3459_=_C3460( C3459 C3460 ) C3459_=_C3461( C3459 C3461 ) C3459_=_C3466( C3459 C3466 ) C3459_=_C3720( C3459 C3720 ) \nC3460_=_C3461( C3460 C3461 ) C3460_=_C3466( C3460 C3466 ) C3460_=_C3770( C3460 C3770 ) C3460_=_C3773( C3460 C3773 ) C3461_=_C3466( C3461 C3466 ) C3461_=_C3904( C3461 C3904 ) \nC3523_=_C3548( C3523 C3548 ) C3523_=_C3646( C3523 C3646 ) C3523_=_C3667( C3523 C3667 ) C3523_=_C3819( C3523 C3819 ) C3523_=_C3968( C3523 C3968 ) C3523_=_C3980( C3523 C3980 ) \nC3523_=_C3995( C3523 C3995 ) C3523_=_C4060( C3523 C4060 ) C3523_=_C4061( C3523 C4061 ) C3536_=_C3704( C3536 C3704 ) C3536_=_C3716( C3536 C3716 ) C3536_=_C3734( C3536 C3734 ) \nC3536_=_C3760( C3536 C3760 ) C3536_=_C3782( C3536 C3782 ) C3536_=_C3991( C3536 C3991 ) C3536_=_C4033( C3536 C4033 ) C3536_=_C4034( C3536 C4034 ) C3536_=_C4035( C3536 C4035 ) \nC3548_=_C3646( C3548 C3646 ) C3548_=_C3667( C3548 C3667 ) C3548_=_C3819( C3548 C3819 ) C3548_=_C3968( C3548 C3968 ) C3548_=_C3980( C3548 C3980 ) C3548_=_C3995( C3548 C3995 ) \nC3548_=_C4060( C3548 C4060 ) C3548_=_C4061( C3548 C4061 ) C3557_=_C3638( C3557 C3638 ) C3557_=_C3720( C3557 C3720 ) C3557_=_C3721( C3557 C3721 ) C3557_=_C3722( C3557 C3722 ) \nC3557_=_C3723( C3557 C3723 ) C3557_=_C3725( C3557 C3725 ) C3557_=_C3726( C3557 C3726 ) C3557_=_C3728( C3557 C3728 ) C3557_=_C3729( C3557 C3729 ) C3609_=_C3861( C3609 C3861 ) \nC3609_=_C3875( C3609 C3875 ) C3609_=_C3884( C3609 C3884 ) C3609_=_C3936( C3609 C3936 ) C3609_=_C3937( C3609 C3937 ) C3609_=_C3939( C3609 C3939 ) C3609_=_C3941( C3609 C3941 ) \nC3609_=_C3942( C3609 C3942 ) C3609_=_C3943( C3609 C3943 ) C3622_=_C3743( C3622 C3743 ) C3622_=_C3893( C3622 C3893 ) C3622_=_C4007( C3622 C4007 ) C3622_=_C4013( C3622 C4013 ) \nC3622_=_C4037( C3622 C4037 ) C3622_=_C4062( C3622 C4062 ) C3622_=_C4063( C3622 C4063 ) C3622_=_C4065( C3622 C4065 ) C3631_=_C3931( C3631 C3931 ) C3631_=_C3933( C3631 C3933 ) \nC3631_=_C3935( C3631 C3935 ) C3638_=_C3646( C3638 C3646 ) C3638_=_C3720( C3638 C3720 ) C3638_=_C3721( C3638 C3721 ) C3638_=_C3722( C3638 C3722 ) C3638_=_C3723( C3638 C3723 ) \nC3638_=_C3725( C3638 C3725 ) C3638_=_C3726( C3638 C3726 ) C3638_=_C3728( C3638 C3728 ) C3638_=_C3729( C3638 C3729 ) C3646_=_C3667( C3646 C3667 ) C3646_=_C3819( C3646 C3819 ) \nC3646_=_C3968( C3646 C3968 ) C3646_=_C3980( C3646 C3980 ) C3646_=_C3995( C3646 C3995 ) C3646_=_C4060( C3646 C4060 ) C3646_=_C4061( C3646 C4061 ) C3667_=_C3819( C3667 C3819 ) \nC3667_=_C3968( C3667 C3968 ) C3667_=_C3980( C3667 C3980 ) C3667_=_C3995( C3667 C3995 ) C3667_=_C4060( C3667 C4060 ) C3667_=_C4061( C3667 C4061 ) C3704_=_C3706( C3704 C3706 ) \nC3704_=_C3716( C3704 C3716 ) C3704_=_C3734( C3704 C3734 ) C3704_=_C3760( C3704 C3760 ) C3704_=_C3782( C3704 C3782 ) C3704_=_C3991( C3704 C3991 ) C3704_=_C4033( C3704 C4033 ) \nC3704_=_C4034( C3704 C4034 ) C3704_=_C4035( C3704 C4035 ) C3706_=_C3773( C3706 C3773 ) C3706_=_C3784( C3706 C3784 ) C3706_=_C3794( C3706 C3794 ) C3706_=_C3820( C3706 C3820 ) \nC3706_=_C3853( C3706 C3853 ) C3706_=_C3895( C3706 C3895 ) C3706_=_C3923( C3706 C3923 ) C3706_=_C4093( C3706 C4093 ) C3706_=_C4094( C3706 C4094 ) C3706_=_C4095( C3706 C4095 ) \nC3714_=_C3716( C3714 C3716 ) C3714_=_C3759( C3714 C3759 ) C3714_=_C3770( C3714 C3770 ) C3714_=_C3904( C3714 C3904 ) C3714_=_C3991( C3714 C3991 ) C3714_=_C3992( C3714 C3992 ) \nC3714_=_C3993( C3714 C3993 ) C3716_=_C3734( C3716 C3734 ) C3716_=_C3760( C3716 C3760 ) C3716_=_C3782( C3716 C3782 ) C3716_=_C3991( C3716 C3991 ) C3716_=_C4033( C3716 C4033 ) \nC3716_=_C4034( C3716 C4034 ) C3716_=_C4035( C3716 C4035 ) C3720_=_C3721( C3720 C3721 ) C3720_=_C3722( C3720 C3722 ) C3720_=_C3723( C3720 C3723 ) C3720_=_C3725( C3720 C3725 ) \nC3720_=_C3726( C3720 C3726 ) C3720_=_C3728( C3720 C3728 ) C3720_=_C3729(</w:t>
      </w:r>
    </w:p>
    <w:p>
      <w:pPr>
        <w:pStyle w:val="PreformattedText"/>
        <w:bidi w:val="0"/>
        <w:spacing w:before="0" w:after="0"/>
        <w:jc w:val="left"/>
        <w:rPr/>
      </w:pPr>
      <w:r>
        <w:rPr/>
        <w:t xml:space="preserve"> </w:t>
      </w:r>
      <w:r>
        <w:rPr/>
        <w:t>C3720 C3729 ) C3721_=_C3722( C3721 C3722 ) C3721_=_C3723( C3721 C3723 ) C3721_=_C3725( C3721 C3725 ) \nC3721_=_C3726( C3721 C3726 ) C3721_=_C3728( C3721 C3728 ) C3721_=_C3729( C3721 C3729 ) C3721_=_C3875( C3721 C3875 ) C3722_=_C3723( C3722 C3723 ) C3722_=_C3725( C3722 C3725 ) \nC3722_=_C3726( C3722 C3726 ) C3722_=_C3728( C3722 C3728 ) C3722_=_C3729( C3722 C3729 ) C3722_=_C3884( C3722 C3884 ) C3723_=_C3725( C3723 C3725 ) C3723_=_C3726( C3723 C3726 ) \nC3723_=_C3728( C3723 C3728 ) C3723_=_C3729( C3723 C3729 ) C3725_=_C3726( C3725 C3726 ) C3725_=_C3728( C3725 C3728 ) C3725_=_C3729( C3725 C3729 ) C3726_=_C3728( C3726 C3728 ) \nC3726_=_C3729( C3726 C3729 ) C3726_=_C3995( C3726 C3995 ) C3728_=_C3729( C3728 C3729 ) C3728_=_C3939( C3728 C3939 ) C3729_=_C3942( C3729 C3942 ) C3734_=_C3760( C3734 C3760 ) \nC3734_=_C3782( C3734 C3782 ) C3734_=_C3991( C3734 C3991 ) C3734_=_C4033( C3734 C4033 ) C3734_=_C4034( C3734 C4034 ) C3734_=_C4035( C3734 C4035 ) C3743_=_C3893( C3743 C3893 ) \nC3743_=_C4007( C3743 C4007 ) C3743_=_C4013( C3743 C4013 ) C3743_=_C4037( C3743 C4037 ) C3743_=_C4062( C3743 C4062 ) C3743_=_C4063( C3743 C4063 ) C3743_=_C4065( C3743 C4065 ) \nC3759_=_C3760( C3759 C3760 ) C3759_=_C3770( C3759 C3770 ) C3759_=_C3904( C3759 C3904 ) C3759_=_C3991( C3759 C3991 ) C3759_=_C3992( C3759 C3992 ) C3759_=_C3993( C3759 C3993 ) \nC3760_=_C3782( C3760 C3782 ) C3760_=_C3991( C3760 C3991 ) C3760_=_C4033( C3760 C4033 ) C3760_=_C4034( C3760 C4034 ) C3760_=_C4035( C3760 C4035 ) C3770_=_C3773( C3770 C3773 ) \nC3770_=_C3904( C3770 C3904 ) C3770_=_C3991( C3770 C3991 ) C3770_=_C3992( C3770 C3992 ) C3770_=_C3993( C3770 C3993 ) C3773_=_C3784( C3773 C3784 ) C3773_=_C3794( C3773 C3794 ) \nC3773_=_C3820( C3773 C3820 ) C3773_=_C3853( C3773 C3853 ) C3773_=_C3895( C3773 C3895 ) C3773_=_C3923( C3773 C3923 ) C3773_=_C4093( C3773 C4093 ) C3773_=_C4094( C3773 C4094 ) \nC3773_=_C4095( C3773 C4095 ) C3782_=_C3784( C3782 C3784 ) C3782_=_C3991( C3782 C3991 ) C3782_=_C4033( C3782 C4033 ) C3782_=_C4034( C3782 C4034 ) C3782_=_C4035( C3782 C4035 ) \nC3784_=_C3794( C3784 C3794 ) C3784_=_C3820( C3784 C3820 ) C3784_=_C3853( C3784 C3853 ) C3784_=_C3895( C3784 C3895 ) C3784_=_C3923( C3784 C3923 ) C3784_=_C4093( C3784 C4093 ) \nC3784_=_C4094( C3784 C4094 ) C3784_=_C4095( C3784 C4095 ) C3794_=_C3820( C3794 C3820 ) C3794_=_C3853( C3794 C3853 ) C3794_=_C3895( C3794 C3895 ) C3794_=_C3923( C3794 C3923 ) \nC3794_=_C4093( C3794 C4093 ) C3794_=_C4094( C3794 C4094 ) C3794_=_C4095( C3794 C4095 ) C3819_=_C3820( C3819 C3820 ) C3819_=_C3968( C3819 C3968 ) C3819_=_C3980( C3819 C3980 ) \nC3819_=_C3995( C3819 C3995 ) C3819_=_C4060( C3819 C4060 ) C3819_=_C4061( C3819 C4061 ) C3820_=_C3853( C3820 C3853 ) C3820_=_C3895( C3820 C3895 ) C3820_=_C3923( C3820 C3923 ) \nC3820_=_C4093( C3820 C4093 ) C3820_=_C4094( C3820 C4094 ) C3820_=_C4095( C3820 C4095 ) C3853_=_C3895( C3853 C3895 ) C3853_=_C3923( C3853 C3923 ) C3853_=_C4093( C3853 C4093 ) \nC3853_=_C4094( C3853 C4094 ) C3853_=_C4095( C3853 C4095 ) C3861_=_C3875( C3861 C3875 ) C3861_=_C3884( C3861 C3884 ) C3861_=_C3936( C3861 C3936 ) C3861_=_C3937( C3861 C3937 ) \nC3861_=_C3939( C3861 C3939 ) C3861_=_C3941( C3861 C3941 ) C3861_=_C3942( C3861 C3942 ) C3861_=_C3943( C3861 C3943 ) C3875_=_C3884( C3875 C3884 ) C3875_=_C3936( C3875 C3936 ) \nC3875_=_C3937( C3875 C3937 ) C3875_=_C3939( C3875 C3939 ) C3875_=_C3941( C3875 C3941 ) C3875_=_C3942( C3875 C3942 ) C3875_=_C3943( C3875 C3943 ) C3884_=_C3936( C3884 C3936 ) \nC3884_=_C3937( C3884 C3937 ) C3884_=_C3939( C3884 C3939 ) C3884_=_C3941( C3884 C3941 ) C3884_=_C3942( C3884 C3942 ) C3884_=_C3943( C3884 C3943 ) C3893_=_C3895( C3893 C3895 ) \nC3893_=_C4007( C3893 C4007 ) C3893_=_C4013( C3893 C4013 ) C3893_=_C4037( C3893 C4037 ) C3893_=_C4062( C3893 C4062 ) C3893_=_C4063( C3893 C4063 ) C3893_=_C4065( C3893 C4065 ) \nC3895_=_C3923( C3895 C3923 ) C3895_=_C4093( C3895 C4093 ) C3895_=_C4094( C3895 C4094 ) C3895_=_C4095( C3895 C4095 ) C3904_=_C3991( C3904 C3991 ) C3904_=_C3992( C3904 C3992 ) \nC3904_=_C3993( C3904 C3993 ) C3923_=_C4093( C3923 C4093 ) C3923_=_C4094( C3923 C4094 ) C3923_=_C4095( C3923 C4095 ) C3931_=_C3933( C3931 C3933 ) C3931_=_C3935( C3931 C3935 ) \nC3931_=_C3980( C3931 C3980 ) C3933_=_C3935( C3933 C3935 ) C3936_=_C3937( C3936 C3937 ) C3936_=_C3939( C3936 C3939 ) C3936_=_C3941( C3936 C3941 ) C3936_=_C3942( C3936 C3942 ) \nC3936_=_C3943( C3936 C3943 ) C3937_=_C3939( C3937 C3939 ) C3937_=_C3941( C3937 C3941 ) C3937_=_C3942( C3937 C3942 ) C3937_=_C3943( C3937 C3943 ) C3939_=_C3941( C3939 C3941 ) \nC3939_=_C3942( C3939 C3942 ) C3939_=_C3943( C3939 C3943 ) C3941_=_C3942( C3941 C3942 ) C3941_=_C3943( C3941 C3943 ) C3942_=_C3943( C3942 C3943 ) C3943_=_C4061( C3943 C4061 ) \nC3968_=_C3980( C3968 C3980 ) C3968_=_C3995( C3968 C3995 ) C3968_=_C4060( C3968 C4060 ) C3968_=_C4061( C3968 C4061 ) C3980_=_C3995( C3980 C3995 ) C3980_=_C4060( C3980 C4060 ) \nC3980_=_C4061( C3980 C4061 ) C3991_=_C3992( C3991 C3992 ) C3991_=_C3993( C3991 C3993 ) C3991_=_C4033( C3991 C4033 ) C3991_=_C4034( C3991 C4034 ) C3991_=_C4035( C3991 C4035 ) \nC3992_=_C3993( C3992 C3993 ) C3992_=_C4033( C3992 C4033 ) C3993_=_C4035( C3993 C4035 ) C3995_=_C4060( C3995 C4060 ) C3995_=_C4061( C3995 C4061 ) C4007_=_C4013( C4007 C4013 ) \nC4007_=_C4037( C4007 C4037 ) C4007_=_C4062( C4007 C4062 ) C4007_=_C4063( C4007 C4063 ) C4007_=_C4065( C4007 C4065 ) C4013_=_C4037( C4013 C4037 ) C4013_=_C4062( C4013 C4062 ) \nC4013_=_C4063( C4013 C4063 ) C4013_=_C4065( C4013 C4065 ) C4033_=_C4034( C4033 C4034 ) C4033_=_C4035( C4033 C4035 ) C4034_=_C4035( C4034 C4035 ) C4034_=_C4063( C4034 C4063 ) \nC4037_=_C4062( C4037 C4062 ) C4037_=_C4063( C4037 C4063 ) C4037_=_C4065( C4037 C4065 ) C4060_=_C4061( C4060 C4061 ) C4060_=_C4062( C4060 C4062 ) C4062_=_C4063( C4062 C4063 ) \nC4062_=_C4065( C4062 C4065 ) C4063_=_C4065( C4063 C4065 ) C4093_=_C4094( C4093 C4094 ) C4093_=_C4095( C4093 C4095 ) C4094_=_C4095( C4094 C4095 ) "];65-&gt;73[label="586: C63 C88 C89 C105 C107 \nC124 C145 C161 C163 C178 C199 \nC215 C235 C284 C322 C330 C342 \nC344 C351 C362 C363 C382 C398 \nC441 C443 C445 C455 C465 C485 \nC490 C514 C537 C540 C559 C573 \nC578 C614 C616 C618 C638 C639 \nC666 C673 C708 C721 C722 C724 \nC727 C764 C778 C783 C805 C825 \nC827 C830 C832 C833 C835 C836 \nC839 C840 C841 C842 C843 C844 \nC845 C846 C847 C848 C849 C850 \nC853 C860 C877 C878 C879 C880 \nC883 C884 C885 C887 C890 C891 \nC892 C893 C897 C898 C900 C902 \nC904 C909 C910 C911 C912 C921 \nC922 C934 C937 C939 C943 C948 \nC957 C963 C965 C999 C1008 C1028 \nC1036 C1037 C1039 C1041 C1042 C1043 \nC1044 C1045 C1046 C1049 C1050 C1051 \nC1052 C1061 C1071 C1077 C1080 C1082 \nC1083 C1084 C1085 C1086 C1087 C1088 \nC1090 C1091 C1093 C1094 C1096 C1097 \nC1099 C1100 C1101 C1102 C1106 C1107 \nC1109 C1114 C1115 C1118 C1120 C1126 \nC1128 C1130 C1131 C1132 C1133 C1136 \nC1138 C1139 C1141 C1142 C1143 C1144 \nC1145 C1146 C1147 C1148 C1152 C1166 \nC1198 C1199 C1206 C1215 C1223 C1250 \nC1274 C1282 C1313 C1316 C1317 C1318 \nC1319 C1320 C1321 C1322 C1325 C1328 \nC1329 C1330 C1331 C1332 C1333 C1334 \nC1335 C1338 C1339 C1347 C1364 C1369 \nC1381 C1387 C1417 C1429 C1432 C1442 \nC1450 C1457 C1476 C1477 C1480 C1483 \nC1486 C1487 C1488 C1489 C1492 C1493 \nC1505 C1506 C1524 C1534 C1536 C1538 \nC1568 C1569 C1571 C1572 C1573 C1574 \nC1575 C1576 C1577 C1578 C1579 C1580 \nC1581 C1582 C1610 C1625 C1658 C1671 \nC1681 C1686 C1703 C1704 C1706 C1707 \nC1708 C1709 C1710 C1711 C1712 C1713 \nC1716 C1719 C1721 C1743 C1744 C1747 \nC1748 C1750 C1751 C1752 C1753 C1754 \nC1755 C1756 C1757 C1758 C1759 C1760 \nC1761 C1762 C1763 C1766 C1767 C1768 \nC1771 C1772 C1773 C1774 C1776 C1777 \nC1778 C1779 C1781 C1782 C1793 C1803 \nC1844 C1854 C1879 C1885 C1894 C1906 \nC1914 C1915 C1916 C1919 C1928 C1929 \nC1945 C1956 C1973 C1974 C1975 C1977 \nC1979 C1981 C1982 C1984 C1985 C2032 \nC2044 C2051 C2062 C2064 C2095 C2159 \nC2178 C2180 C2218 C2225 C2230 C2231 \nC2232 C2233 C2236 C2237 C2238 C2239 \nC2240 C2242 C2243 C2244 C2245 C2246 \nC2248 C2249 C2251 C2252 C2253 C2255 \nC2257 C2259 C2260 C2261 C2262 C2263 \nC2266 C2267 C2268 C2316 C2318 C2336 \nC2390 C2404 C2428 C2429 C2436 C2437 \nC2441 C2443 C2450 C2451 C2481 C2505 \nC2506 C2508 C2510 C2511 C2512 C2513 \nC2514 C2515 C2516 C2518 C2519 C2521 \nC2522 C2529 C2564 C2582 C2584 C2586 \nC2587 C2588 C2589 C2590 C2591 C2594 \nC2598 C2611 C2622 C2645 C2649 C2651 \nC2657 C2695 C2701 C2706 C2709 C2714 \nC2719 C2735 C2742 C2769 C2770 C2799 \nC2804 C2819 C2832 C2836 C2839 C2846 \nC2852 C2870 C2871 C2876 C2877 C2880 \nC2881 C2883 C2884 C2885 C2886 C2887 \nC2888 C2889 C2891 C2919 C2948 C2950 \nC2951 C2952 C2953 C2954 C2955 C2957 \nC2958 C2960 C2961 C2962 C3005 C3013 \nC3031 C3035 C3044 C3053 C3056 C3115 \nC3116 C3117 C3119 C3120 C3122 C3125 \nC3126 C3130 C3131 C3152 C3157 C3158 \nC3159 C3160 C3161 C3164 C3165 C3166 \nC3181 C3190 C3191 C3193 C3209 C3211 \nC3213 C3215 C3216 C3217 C3218 C3219 \nC3220 C3223 C3225 C3226 C3228 C3243 \nC3245 C3246 C3247 C3248 C3249 C3251 \nC3252 C3253 C3254 C3263 C3307 C3325 \nC3382 C3383 C3384 C3387 C3388 C3389 \nC3390 C3391 C3392 C3399 C3405 C3427 \nC3432 C3440 C3457 C3458 C3459 C3460 \nC3461 C3466 C3523 C3536 C3548 C3557 \nC3609 C3622 C3631 C3638 C3646 C3667 \nC3704 C3706 C3714 C3716 C3720 C3721 \nC3722 C3723 C3725 C3726 C3728 C3729 \nC3734 C3743 C3759 C3760 C3770 C3773 \nC3782 C3784 C3794 C3819 C3820 C3853 \nC3861 C3875 C3884 C3893 C3895 C3904 \nC3923 C3931 C3933 C3935 C3936 C3937 \nC3939 C3941 C3942 C3943 C3968 C3980 \nC3992 C3993 C3995 C4007 C4013 C4033 \nC4034 C4035 C4037 C4060 C4061 C4062 \nC4063 C4065 C4093 C4094 C4095 \n6110: C63_=_C89 ,C63_=_C105 ,C63_=_C124 ,C63_=_C178 ,C63_=_C215 ,\nC63_=_C363 ,C63_=_C485 ,C63_=_C778 ,C63_=_C934 ,C63_=_C963 ,C63_=_C1364 ,\nC63_=_C1387 ,C63_=_C1973 ,C63_=_C1974 ,C63_=_C1975 ,C63_=_C1977 ,C63_=_C1979 ,\nC63_=_C1981 ,C63_=_C1982 ,C63_=_C1984 ,C63_=_C1985 ,C88_=_C89 ,C88_=_C145 ,\nC88_=_C161 ,C88_=_C284 ,C88_=_C342 ,C88_=_C362 ,C88_=_C1223 ,C88_=_C1766 ,\nC88_=_C1767 ,C88_=_C1768</w:t>
      </w:r>
    </w:p>
    <w:p>
      <w:pPr>
        <w:pStyle w:val="PreformattedText"/>
        <w:bidi w:val="0"/>
        <w:spacing w:before="0" w:after="0"/>
        <w:jc w:val="left"/>
        <w:rPr/>
      </w:pPr>
      <w:r>
        <w:rPr/>
        <w:t xml:space="preserve"> </w:t>
      </w:r>
      <w:r>
        <w:rPr/>
        <w:t>,C88_=_C1771 ,C88_=_C1772 ,C88_=_C1773 ,C88_=_C1774 ,\nC88_=_C1776 ,C88_=_C1777 ,C88_=_C1778 ,C88_=_C1779 ,C88_=_C1781 ,C88_=_C1782 ,\nC89_=_C105 ,C89_=_C124 ,C89_=_C178 ,C89_=_C215 ,C89_=_C363 ,C89_=_C485 ,\nC89_=_C778 ,C89_=_C934 ,C89_=_C963 ,C89_=_C1364 ,C89_=_C1387 ,C89_=_C1973 ,\nC89_=_C1974 ,C89_=_C1975 ,C89_=_C1977 ,C89_=_C1979 ,C89_=_C1981 ,C89_=_C1982 ,\nC89_=_C1984 ,C89_=_C1985 ,C105_=_C107 ,C105_=_C124 ,C105_=_C178 ,C105_=_C215 ,\nC105_=_C363 ,C105_=_C485 ,C105_=_C778 ,C105_=_C934 ,C105_=_C963 ,C105_=_C1364 ,\nC105_=_C1387 ,C105_=_C1973 ,C105_=_C1974 ,C105_=_C1975 ,C105_=_C1977 ,C105_=_C1979 ,\nC105_=_C1981 ,C105_=_C1982 ,C105_=_C1984 ,C105_=_C1985 ,C107_=_C163 ,C107_=_C199 ,\nC107_=_C235 ,C107_=_C322 ,C107_=_C330 ,C107_=_C344 ,C107_=_C351 ,C107_=_C943 ,\nC107_=_C2044 ,C107_=_C2839 ,C107_=_C3382 ,C107_=_C3383 ,C107_=_C3384 ,C107_=_C3387 ,\nC107_=_C3388 ,C107_=_C3389 ,C107_=_C3390 ,C107_=_C3391 ,C107_=_C3392 ,C124_=_C178 ,\nC124_=_C215 ,C124_=_C363 ,C124_=_C485 ,C124_=_C778 ,C124_=_C934 ,C124_=_C963 ,\nC124_=_C1364 ,C124_=_C1387 ,C124_=_C1973 ,C124_=_C1974 ,C124_=_C1975 ,C124_=_C1977 ,\nC124_=_C1979 ,C124_=_C1981 ,C124_=_C1982 ,C124_=_C1984 ,C124_=_C1985 ,C145_=_C161 ,\nC145_=_C284 ,C145_=_C342 ,C145_=_C362 ,C145_=_C1223 ,C145_=_C1766 ,C145_=_C1767 ,\nC145_=_C1768 ,C145_=_C1771 ,C145_=_C1772 ,C145_=_C1773 ,C145_=_C1774 ,C145_=_C1776 ,\nC145_=_C1777 ,C145_=_C1778 ,C145_=_C1779 ,C145_=_C1781 ,C145_=_C1782 ,C161_=_C163 ,\nC161_=_C284 ,C161_=_C342 ,C161_=_C362 ,C161_=_C1223 ,C161_=_C1766 ,C161_=_C1767 ,\nC161_=_C1768 ,C161_=_C1771 ,C161_=_C1772 ,C161_=_C1773 ,C161_=_C1774 ,C161_=_C1776 ,\nC161_=_C1777 ,C161_=_C1778 ,C161_=_C1779 ,C161_=_C1781 ,C161_=_C1782 ,C163_=_C199 ,\nC163_=_C235 ,C163_=_C322 ,C163_=_C330 ,C163_=_C344 ,C163_=_C351 ,C163_=_C943 ,\nC163_=_C2044 ,C163_=_C2839 ,C163_=_C3382 ,C163_=_C3383 ,C163_=_C3384 ,C163_=_C3387 ,\nC163_=_C3388 ,C163_=_C3389 ,C163_=_C3390 ,C163_=_C3391 ,C163_=_C3392 ,C178_=_C215 ,\nC178_=_C363 ,C178_=_C485 ,C178_=_C778 ,C178_=_C934 ,C178_=_C963 ,C178_=_C1364 ,\nC178_=_C1387 ,C178_=_C1973 ,C178_=_C1974 ,C178_=_C1975 ,C178_=_C1977 ,C178_=_C1979 ,\nC178_=_C1981 ,C178_=_C1982 ,C178_=_C1984 ,C178_=_C1985 ,C199_=_C235 ,C199_=_C322 ,\nC199_=_C330 ,C199_=_C344 ,C199_=_C351 ,C199_=_C943 ,C199_=_C2044 ,C199_=_C2839 ,\nC199_=_C3382 ,C199_=_C3383 ,C199_=_C3384 ,C199_=_C3387 ,C199_=_C3388 ,C199_=_C3389 ,\nC199_=_C3390 ,C199_=_C3391 ,C199_=_C3392 ,C215_=_C363 ,C215_=_C485 ,C215_=_C778 ,\nC215_=_C934 ,C215_=_C963 ,C215_=_C1364 ,C215_=_C1387 ,C215_=_C1973 ,C215_=_C1974 ,\nC215_=_C1975 ,C215_=_C1977 ,C215_=_C1979 ,C215_=_C1981 ,C215_=_C1982 ,C215_=_C1984 ,\nC215_=_C1985 ,C235_=_C322 ,C235_=_C330 ,C235_=_C344 ,C235_=_C351 ,C235_=_C943 ,\nC235_=_C2044 ,C235_=_C2839 ,C235_=_C3382 ,C235_=_C3383 ,C235_=_C3384 ,C235_=_C3387 ,\nC235_=_C3388 ,C235_=_C3389 ,C235_=_C3390 ,C235_=_C3391 ,C235_=_C3392 ,C284_=_C342 ,\nC284_=_C362 ,C284_=_C1223 ,C284_=_C1766 ,C284_=_C1767 ,C284_=_C1768 ,C284_=_C1771 ,\nC284_=_C1772 ,C284_=_C1773 ,C284_=_C1774 ,C284_=_C1776 ,C284_=_C1777 ,C284_=_C1778 ,\nC284_=_C1779 ,C284_=_C1781 ,C284_=_C1782 ,C322_=_C330 ,C322_=_C344 ,C322_=_C351 ,\nC322_=_C943 ,C322_=_C2044 ,C322_=_C2839 ,C322_=_C3382 ,C322_=_C3383 ,C322_=_C3384 ,\nC322_=_C3387 ,C322_=_C3388 ,C322_=_C3389 ,C322_=_C3390 ,C322_=_C3391 ,C322_=_C3392 ,\nC330_=_C344 ,C330_=_C351 ,C330_=_C943 ,C330_=_C2044 ,C330_=_C2839 ,C330_=_C3382 ,\nC330_=_C3383 ,C330_=_C3384 ,C330_=_C3387 ,C330_=_C3388 ,C330_=_C3389 ,C330_=_C3390 ,\nC330_=_C3391 ,C330_=_C3392 ,C342_=_C344 ,C342_=_C362 ,C342_=_C1223 ,C342_=_C1766 ,\nC342_=_C1767 ,C342_=_C1768 ,C342_=_C1771 ,C342_=_C1772 ,C342_=_C1773 ,C342_=_C1774 ,\nC342_=_C1776 ,C342_=_C1777 ,C342_=_C1778 ,C342_=_C1779 ,C342_=_C1781 ,C342_=_C1782 ,\nC344_=_C351 ,C344_=_C943 ,C344_=_C2044 ,C344_=_C2839 ,C344_=_C3382 ,C344_=_C3383 ,\nC344_=_C3384 ,C344_=_C3387 ,C344_=_C3388 ,C344_=_C3389 ,C344_=_C3390 ,C344_=_C3391 ,\nC344_=_C3392 ,C351_=_C943 ,C351_=_C2044 ,C351_=_C2839 ,C351_=_C3382 ,C351_=_C3383 ,\nC351_=_C3384 ,C351_=_C3387 ,C351_=_C3388 ,C351_=_C3389 ,C351_=_C3390 ,C351_=_C3391 ,\nC351_=_C3392 ,C362_=_C363 ,C362_=_C1223 ,C362_=_C1766 ,C362_=_C1767 ,C362_=_C1768 ,\nC362_=_C1771 ,C362_=_C1772 ,C362_=_C1773 ,C362_=_C1774 ,C362_=_C1776 ,C362_=_C1777 ,\nC362_=_C1778 ,C362_=_C1779 ,C362_=_C1781 ,C362_=_C1782 ,C363_=_C485 ,C363_=_C778 ,\nC363_=_C934 ,C363_=_C963 ,C363_=_C1364 ,C363_=_C1387 ,C363_=_C1973 ,C363_=_C1974 ,\nC363_=_C1975 ,C363_=_C1977 ,C363_=_C1979 ,C363_=_C1981 ,C363_=_C1982 ,C363_=_C1984 ,\nC363_=_C1985 ,C382_=_C1107 ,C382_=_C1274 ,C382_=_C1506 ,C382_=_C2336 ,C382_=_C2657 ,\nC382_=_C3213 ,C382_=_C3215 ,C382_=_C3216 ,C382_=_C3217 ,C382_=_C3218 ,C382_=_C3219 ,\nC382_=_C3220 ,C382_=_C3223 ,C382_=_C3225 ,C382_=_C3226 ,C382_=_C3228 ,C398_=_C614 ,\nC398_=_C638 ,C398_=_C957 ,C398_=_C1126 ,C398_=_C1128 ,C398_=_C1130 ,C398_=_C1131 ,\nC398_=_C1132 ,C398_=_C1133 ,C398_=_C1136 ,C398_=_C1138 ,C398_=_C1139 ,C398_=_C1141 ,\nC398_=_C1142 ,C398_=_C1143 ,C398_=_C1144 ,C398_=_C1145 ,C398_=_C1146 ,C398_=_C1147 ,\nC398_=_C1148 ,C441_=_C443 ,C441_=_C445 ,C441_=_C1071 ,C441_=_C1114 ,C441_=_C1282 ,\nC441_=_C1906 ,C441_=_C1945 ,C441_=_C3325 ,C441_=_C3427 ,C441_=_C3631 ,C441_=_C3931 ,\nC441_=_C3933 ,C441_=_C3935 ,C443_=_C445 ,C443_=_C921 ,C443_=_C1215 ,C443_=_C1450 ,\nC443_=_C1534 ,C443_=_C1885 ,C443_=_C1928 ,C443_=_C2225 ,C443_=_C2428 ,C443_=_C2450 ,\nC443_=_C3190 ,C443_=_C3714 ,C443_=_C3759 ,C443_=_C3770 ,C443_=_C3904 ,C443_=_C3992 ,\nC443_=_C3993 ,C445_=_C922 ,C445_=_C1536 ,C445_=_C1929 ,C445_=_C2429 ,C445_=_C2451 ,\nC445_=_C3191 ,C445_=_C3440 ,C445_=_C3536 ,C445_=_C3704 ,C445_=_C3716 ,C445_=_C3734 ,\nC445_=_C3760 ,C445_=_C3782 ,C445_=_C4033 ,C445_=_C4034 ,C445_=_C4035 ,C455_=_C465 ,\nC455_=_C514 ,C455_=_C616 ,C455_=_C722 ,C455_=_C805 ,C455_=_C1008 ,C455_=_C1199 ,\nC455_=_C1568 ,C455_=_C1569 ,C455_=_C1571 ,C455_=_C1572 ,C455_=_C1573 ,C455_=_C1574 ,\nC455_=_C1575 ,C455_=_C1576 ,C455_=_C1577 ,C455_=_C1578 ,C455_=_C1579 ,C455_=_C1580 ,\nC455_=_C1581 ,C455_=_C1582 ,C465_=_C912 ,C465_=_C1250 ,C465_=_C1347 ,C465_=_C1505 ,\nC465_=_C1610 ,C465_=_C1681 ,C465_=_C1919 ,C465_=_C2178 ,C465_=_C2318 ,C465_=_C2443 ,\nC465_=_C2769 ,C465_=_C3157 ,C465_=_C3158 ,C465_=_C3159 ,C465_=_C3160 ,C465_=_C3161 ,\nC465_=_C3164 ,C465_=_C3165 ,C465_=_C3166 ,C485_=_C490 ,C485_=_C778 ,C485_=_C934 ,\nC485_=_C963 ,C485_=_C1364 ,C485_=_C1387 ,C485_=_C1973 ,C485_=_C1974 ,C485_=_C1975 ,\nC485_=_C1977 ,C485_=_C1979 ,C485_=_C1981 ,C485_=_C1982 ,C485_=_C1984 ,C485_=_C1985 ,\nC490_=_C783 ,C490_=_C937 ,C490_=_C965 ,C490_=_C1369 ,C490_=_C1854 ,C490_=_C1894 ,\nC490_=_C2836 ,C490_=_C2876 ,C490_=_C2877 ,C490_=_C2880 ,C490_=_C2881 ,C490_=_C2883 ,\nC490_=_C2884 ,C490_=_C2885 ,C490_=_C2886 ,C490_=_C2887 ,C490_=_C2888 ,C490_=_C2889 ,\nC514_=_C616 ,C514_=_C722 ,C514_=_C805 ,C514_=_C1008 ,C514_=_C1199 ,C514_=_C1568 ,\nC514_=_C1569 ,C514_=_C1571 ,C514_=_C1572 ,C514_=_C1573 ,C514_=_C1574 ,C514_=_C1575 ,\nC514_=_C1576 ,C514_=_C1577 ,C514_=_C1578 ,C514_=_C1579 ,C514_=_C1580 ,C514_=_C1581 ,\nC514_=_C1582 ,C537_=_C540 ,C537_=_C853 ,C537_=_C1028 ,C537_=_C1036 ,C537_=_C1037 ,\nC537_=_C1039 ,C537_=_C1041 ,C537_=_C1042 ,C537_=_C1043 ,C537_=_C1044 ,C537_=_C1045 ,\nC537_=_C1046 ,C537_=_C1049 ,C537_=_C1050 ,C537_=_C1051 ,C537_=_C1052 ,C540_=_C860 ,\nC540_=_C910 ,C540_=_C1061 ,C540_=_C1915 ,C540_=_C2437 ,C540_=_C2582 ,C540_=_C2584 ,\nC540_=_C2586 ,C540_=_C2587 ,C540_=_C2588 ,C540_=_C2589 ,C540_=_C2590 ,C540_=_C2591 ,\nC540_=_C2594 ,C559_=_C573 ,C559_=_C578 ,C559_=_C666 ,C559_=_C721 ,C559_=_C1077 ,\nC559_=_C1080 ,C559_=_C1082 ,C559_=_C1083 ,C559_=_C1084 ,C559_=_C1085 ,C559_=_C1086 ,\nC559_=_C1087 ,C559_=_C1088 ,C559_=_C1090 ,C559_=_C1091 ,C559_=_C1093 ,C559_=_C1094 ,\nC559_=_C1096 ,C559_=_C1097 ,C559_=_C1099 ,C559_=_C1100 ,C559_=_C1101 ,C573_=_C578 ,\nC573_=_C764 ,C573_=_C999 ,C573_=_C1686 ,C573_=_C1793 ,C573_=_C2645 ,C573_=_C2701 ,\nC573_=_C2714 ,C573_=_C2799 ,C573_=_C3031 ,C573_=_C3044 ,C573_=_C3399 ,C573_=_C3557 ,\nC573_=_C3638 ,C573_=_C3720 ,C573_=_C3721 ,C573_=_C3722 ,C573_=_C3723 ,C573_=_C3725 ,\nC573_=_C3726 ,C573_=_C3728 ,C573_=_C3729 ,C578_=_C948 ,C578_=_C1115 ,C578_=_C2051 ,\nC578_=_C2649 ,C578_=_C2804 ,C578_=_C2846 ,C578_=_C3035 ,C578_=_C3609 ,C578_=_C3861 ,\nC578_=_C3875 ,C578_=_C3884 ,C578_=_C3936 ,C578_=_C3937 ,C578_=_C3939 ,C578_=_C3941 ,\nC578_=_C3942 ,C578_=_C3943 ,C614_=_C616 ,C614_=_C618 ,C614_=_C638 ,C614_=_C957 ,\nC614_=_C1126 ,C614_=_C1128 ,C614_=_C1130 ,C614_=_C1131 ,C614_=_C1132 ,C614_=_C1133 ,\nC614_=_C1136 ,C614_=_C1138 ,C614_=_C1139 ,C614_=_C1141 ,C614_=_C1142 ,C614_=_C1143 ,\nC614_=_C1144 ,C614_=_C1145 ,C614_=_C1146 ,C614_=_C1147 ,C614_=_C1148 ,C616_=_C618 ,\nC616_=_C722 ,C616_=_C805 ,C616_=_C1008 ,C616_=_C1199 ,C616_=_C1568 ,C616_=_C1569 ,\nC616_=_C1571 ,C616_=_C1572 ,C616_=_C1573 ,C616_=_C1574 ,C616_=_C1575 ,C616_=_C1576 ,\nC616_=_C1577 ,C616_=_C1578 ,C616_=_C1579 ,C616_=_C1580 ,C616_=_C1581 ,C616_=_C1582 ,\nC618_=_C724 ,C618_=_C1743 ,C618_=_C1744 ,C618_=_C1747 ,C618_=_C1748 ,C618_=_C1750 ,\nC618_=_C1751 ,C618_=_C1752 ,C618_=_C1753 ,C618_=_C1754 ,C618_=_C1755 ,C618_=_C1756 ,\nC618_=_C1757 ,C618_=_C1758 ,C618_=_C1759 ,C618_=_C1760 ,C618_=_C1761 ,C618_=_C1762 ,\nC618_=_C1763 ,C638_=_C639 ,C638_=_C957 ,C638_=_C1126 ,C638_=_C1128 ,C638_=_C1130 ,\nC638_=_C1131 ,C638_=_C1132 ,C638_=_C1133 ,C638_=_C1136 ,C638_=_C1138 ,C638_=_C1139 ,\nC638_=_C1141 ,C638_=_C1142 ,C638_=_C1143 ,C638_=_C1144 ,C638_=_C1145 ,C638_=_C1146 ,\nC638_=_C1147 ,C638_=_C1148 ,C639_=_C904 ,C639_=_C1316 ,C639_=_C1317 ,C639_=_C1318 ,\nC639_=_C1319 ,C639_=_C1320 ,C639_=_C1321 ,C639_=_C1322 ,C639_=_C1325 ,C639_=_C1328 ,\nC639_=_C1329 ,C639_=_C1330 ,C639_=_C1331 ,C639_=_C1332 ,C639_=_C1333 ,C639_=_C1334 ,\nC639_=_C1335 ,C639_=_C1338 ,C639_=_C1339 ,C666_=_C673 ,C666_=_C721 ,C666_=_C1077 ,\nC666_=_C1080 ,C666_=_C1082 ,C666_=_C1083 ,C666_=_C1084 ,C666_=_C1085 ,C666_=_C1086 ,\nC666_=_C1087 ,C666_=_C1088 ,C666_=_C1090 ,C666_=_C1091 ,C666_=_C1093 ,C666_=_C1094 ,\nC666_=_C1096 ,C666_=_C1097 ,C666_=_C1099</w:t>
      </w:r>
    </w:p>
    <w:p>
      <w:pPr>
        <w:pStyle w:val="PreformattedText"/>
        <w:bidi w:val="0"/>
        <w:spacing w:before="0" w:after="0"/>
        <w:jc w:val="left"/>
        <w:rPr/>
      </w:pPr>
      <w:r>
        <w:rPr/>
        <w:t xml:space="preserve"> </w:t>
      </w:r>
      <w:r>
        <w:rPr/>
        <w:t>,C666_=_C1100 ,C666_=_C1101 ,C673_=_C727 ,\nC673_=_C1658 ,C673_=_C2062 ,C673_=_C2230 ,C673_=_C2231 ,C673_=_C2232 ,C673_=_C2233 ,\nC673_=_C2236 ,C673_=_C2237 ,C673_=_C2238 ,C673_=_C2239 ,C673_=_C2240 ,C673_=_C2242 ,\nC673_=_C2243 ,C673_=_C2244 ,C673_=_C2245 ,C673_=_C2246 ,C673_=_C2248 ,C673_=_C2249 ,\nC708_=_C1109 ,C708_=_C1206 ,C708_=_C1442 ,C708_=_C1879 ,C708_=_C2095 ,C708_=_C2180 ,\nC708_=_C2218 ,C708_=_C2819 ,C708_=_C3056 ,C708_=_C3432 ,C708_=_C3457 ,C708_=_C3458 ,\nC708_=_C3459 ,C708_=_C3460 ,C708_=_C3461 ,C708_=_C3466 ,C721_=_C722 ,C721_=_C724 ,\nC721_=_C727 ,C721_=_C1077 ,C721_=_C1080 ,C721_=_C1082 ,C721_=_C1083 ,C721_=_C1084 ,\nC721_=_C1085 ,C721_=_C1086 ,C721_=_C1087 ,C721_=_C1088 ,C721_=_C1090 ,C721_=_C1091 ,\nC721_=_C1093 ,C721_=_C1094 ,C721_=_C1096 ,C721_=_C1097 ,C721_=_C1099 ,C721_=_C1100 ,\nC721_=_C1101 ,C722_=_C724 ,C722_=_C727 ,C722_=_C805 ,C722_=_C1008 ,C722_=_C1199 ,\nC722_=_C1568 ,C722_=_C1569 ,C722_=_C1571 ,C722_=_C1572 ,C722_=_C1573 ,C722_=_C1574 ,\nC722_=_C1575 ,C722_=_C1576 ,C722_=_C1577 ,C722_=_C1578 ,C722_=_C1579 ,C722_=_C1580 ,\nC722_=_C1581 ,C722_=_C1582 ,C724_=_C727 ,C724_=_C1743 ,C724_=_C1744 ,C724_=_C1747 ,\nC724_=_C1748 ,C724_=_C1750 ,C724_=_C1751 ,C724_=_C1752 ,C724_=_C1753 ,C724_=_C1754 ,\nC724_=_C1755 ,C724_=_C1756 ,C724_=_C1757 ,C724_=_C1758 ,C724_=_C1759 ,C724_=_C1760 ,\nC724_=_C1761 ,C724_=_C1762 ,C724_=_C1763 ,C727_=_C1658 ,C727_=_C2062 ,C727_=_C2230 ,\nC727_=_C2231 ,C727_=_C2232 ,C727_=_C2233 ,C727_=_C2236 ,C727_=_C2237 ,C727_=_C2238 ,\nC727_=_C2239 ,C727_=_C2240 ,C727_=_C2242 ,C727_=_C2243 ,C727_=_C2244 ,C727_=_C2245 ,\nC727_=_C2246 ,C727_=_C2248 ,C727_=_C2249 ,C764_=_C999 ,C764_=_C1686 ,C764_=_C1793 ,\nC764_=_C2645 ,C764_=_C2701 ,C764_=_C2714 ,C764_=_C2799 ,C764_=_C3031 ,C764_=_C3044 ,\nC764_=_C3399 ,C764_=_C3557 ,C764_=_C3638 ,C764_=_C3720 ,C764_=_C3721 ,C764_=_C3722 ,\nC764_=_C3723 ,C764_=_C3725 ,C764_=_C3726 ,C764_=_C3728 ,C764_=_C3729 ,C778_=_C783 ,\nC778_=_C934 ,C778_=_C963 ,C778_=_C1364 ,C778_=_C1387 ,C778_=_C1973 ,C778_=_C1974 ,\nC778_=_C1975 ,C778_=_C1977 ,C778_=_C1979 ,C778_=_C1981 ,C778_=_C1982 ,C778_=_C1984 ,\nC778_=_C1985 ,C783_=_C937 ,C783_=_C965 ,C783_=_C1369 ,C783_=_C1854 ,C783_=_C1894 ,\nC783_=_C2836 ,C783_=_C2876 ,C783_=_C2877 ,C783_=_C2880 ,C783_=_C2881 ,C783_=_C2883 ,\nC783_=_C2884 ,C783_=_C2885 ,C783_=_C2886 ,C783_=_C2887 ,C783_=_C2888 ,C783_=_C2889 ,\nC805_=_C1008 ,C805_=_C1199 ,C805_=_C1568 ,C805_=_C1569 ,C805_=_C1571 ,C805_=_C1572 ,\nC805_=_C1573 ,C805_=_C1574 ,C805_=_C1575 ,C805_=_C1576 ,C805_=_C1577 ,C805_=_C1578 ,\nC805_=_C1579 ,C805_=_C1580 ,C805_=_C1581 ,C805_=_C1582 ,C825_=_C827 ,C825_=_C830 ,\nC825_=_C832 ,C825_=_C833 ,C825_=_C835 ,C825_=_C836 ,C825_=_C839 ,C825_=_C840 ,\nC825_=_C841 ,C825_=_C842 ,C825_=_C843 ,C825_=_C844 ,C825_=_C845 ,C825_=_C846 ,\nC825_=_C847 ,C825_=_C848 ,C825_=_C849 ,C825_=_C850 ,C825_=_C1316 ,C825_=_C1347 ,\nC827_=_C830 ,C827_=_C832 ,C827_=_C833 ,C827_=_C835 ,C827_=_C836 ,C827_=_C839 ,\nC827_=_C840 ,C827_=_C841 ,C827_=_C842 ,C827_=_C843 ,C827_=_C844 ,C827_=_C845 ,\nC827_=_C846 ,C827_=_C847 ,C827_=_C848 ,C827_=_C849 ,C827_=_C850 ,C827_=_C1317 ,\nC827_=_C1505 ,C827_=_C1506 ,C830_=_C832 ,C830_=_C833 ,C830_=_C835 ,C830_=_C836 ,\nC830_=_C839 ,C830_=_C840 ,C830_=_C841 ,C830_=_C842 ,C830_=_C843 ,C830_=_C844 ,\nC830_=_C845 ,C830_=_C846 ,C830_=_C847 ,C830_=_C848 ,C830_=_C849 ,C830_=_C850 ,\nC830_=_C1320 ,C830_=_C2178 ,C830_=_C2180 ,C832_=_C833 ,C832_=_C835 ,C832_=_C836 ,\nC832_=_C839 ,C832_=_C840 ,C832_=_C841 ,C832_=_C842 ,C832_=_C843 ,C832_=_C844 ,\nC832_=_C845 ,C832_=_C846 ,C832_=_C847 ,C832_=_C848 ,C832_=_C849 ,C832_=_C850 ,\nC832_=_C1321 ,C832_=_C2316 ,C832_=_C2318 ,C833_=_C835 ,C833_=_C836 ,C833_=_C839 ,\nC833_=_C840 ,C833_=_C841 ,C833_=_C842 ,C833_=_C843 ,C833_=_C844 ,C833_=_C845 ,\nC833_=_C846 ,C833_=_C847 ,C833_=_C848 ,C833_=_C849 ,C833_=_C850 ,C833_=_C2564 ,\nC835_=_C836 ,C835_=_C839 ,C835_=_C840 ,C835_=_C841 ,C835_=_C842 ,C835_=_C843 ,\nC835_=_C844 ,C835_=_C845 ,C835_=_C846 ,C835_=_C847 ,C835_=_C848 ,C835_=_C849 ,\nC835_=_C850 ,C835_=_C1085 ,C835_=_C1480 ,C835_=_C1571 ,C835_=_C1747 ,C835_=_C1768 ,\nC835_=_C1975 ,C835_=_C2232 ,C835_=_C2251 ,C835_=_C2582 ,C835_=_C2709 ,C835_=_C2714 ,\nC835_=_C2719 ,C836_=_C839 ,C836_=_C840 ,C836_=_C841 ,C836_=_C842 ,C836_=_C843 ,\nC836_=_C844 ,C836_=_C845 ,C836_=_C846 ,C836_=_C847 ,C836_=_C848 ,C836_=_C849 ,\nC836_=_C850 ,C836_=_C1325 ,C836_=_C2769 ,C836_=_C2770 ,C839_=_C840 ,C839_=_C841 ,\nC839_=_C842 ,C839_=_C843 ,C839_=_C844 ,C839_=_C845 ,C839_=_C846 ,C839_=_C847 ,\nC839_=_C848 ,C839_=_C849 ,C839_=_C850 ,C839_=_C1483 ,C839_=_C1575 ,C839_=_C1754 ,\nC839_=_C2257 ,C839_=_C2587 ,C839_=_C3307 ,C840_=_C841 ,C840_=_C842 ,C840_=_C843 ,\nC840_=_C844 ,C840_=_C845 ,C840_=_C846 ,C840_=_C847 ,C840_=_C848 ,C840_=_C849 ,\nC840_=_C850 ,C840_=_C2259 ,C840_=_C2951 ,C840_=_C3548 ,C841_=_C842 ,C841_=_C843 ,\nC841_=_C844 ,C841_=_C845 ,C841_=_C846 ,C841_=_C847 ,C841_=_C848 ,C841_=_C849 ,\nC841_=_C850 ,C841_=_C1486 ,C841_=_C1577 ,C841_=_C1757 ,C841_=_C2261 ,C841_=_C2589 ,\nC841_=_C3714 ,C841_=_C3716 ,C842_=_C843 ,C842_=_C844 ,C842_=_C845 ,C842_=_C846 ,\nC842_=_C847 ,C842_=_C848 ,C842_=_C849 ,C842_=_C850 ,C842_=_C1333 ,C842_=_C3159 ,\nC843_=_C844 ,C843_=_C845 ,C843_=_C846 ,C843_=_C847 ,C843_=_C848 ,C843_=_C849 ,\nC843_=_C850 ,C843_=_C1488 ,C843_=_C1578 ,C843_=_C1759 ,C843_=_C2263 ,C843_=_C2591 ,\nC843_=_C3161 ,C844_=_C845 ,C844_=_C846 ,C844_=_C847 ,C844_=_C848 ,C844_=_C849 ,\nC844_=_C850 ,C844_=_C2954 ,C844_=_C3923 ,C845_=_C846 ,C845_=_C847 ,C845_=_C848 ,\nC845_=_C849 ,C845_=_C850 ,C845_=_C1981 ,C845_=_C2883 ,C845_=_C2955 ,C846_=_C847 ,\nC846_=_C848 ,C846_=_C849 ,C846_=_C850 ,C846_=_C2957 ,C846_=_C4013 ,C847_=_C848 ,\nC847_=_C849 ,C847_=_C850 ,C847_=_C2958 ,C848_=_C849 ,C848_=_C850 ,C848_=_C1338 ,\nC848_=_C2960 ,C849_=_C850 ,C849_=_C1339 ,C849_=_C3165 ,C850_=_C2962 ,C853_=_C860 ,\nC853_=_C1028 ,C853_=_C1036 ,C853_=_C1037 ,C853_=_C1039 ,C853_=_C1041 ,C853_=_C1042 ,\nC853_=_C1043 ,C853_=_C1044 ,C853_=_C1045 ,C853_=_C1046 ,C853_=_C1049 ,C853_=_C1050 ,\nC853_=_C1051 ,C853_=_C1052 ,C860_=_C910 ,C860_=_C1061 ,C860_=_C1915 ,C860_=_C2437 ,\nC860_=_C2582 ,C860_=_C2584 ,C860_=_C2586 ,C860_=_C2587 ,C860_=_C2588 ,C860_=_C2589 ,\nC860_=_C2590 ,C860_=_C2591 ,C860_=_C2594 ,C877_=_C878 ,C877_=_C879 ,C877_=_C880 ,\nC877_=_C883 ,C877_=_C884 ,C877_=_C885 ,C877_=_C887 ,C877_=_C890 ,C877_=_C891 ,\nC877_=_C892 ,C877_=_C893 ,C877_=_C897 ,C877_=_C898 ,C877_=_C900 ,C877_=_C902 ,\nC877_=_C1102 ,C877_=_C1106 ,C877_=_C1107 ,C877_=_C1109 ,C877_=_C1114 ,C877_=_C1115 ,\nC877_=_C1118 ,C877_=_C1120 ,C878_=_C879 ,C878_=_C880 ,C878_=_C883 ,C878_=_C884 ,\nC878_=_C885 ,C878_=_C887 ,C878_=_C890 ,C878_=_C891 ,C878_=_C892 ,C878_=_C893 ,\nC878_=_C897 ,C878_=_C898 ,C878_=_C900 ,C878_=_C902 ,C878_=_C1198 ,C878_=_C1199 ,\nC878_=_C1206 ,C878_=_C1215 ,C879_=_C880 ,C879_=_C883 ,C879_=_C884 ,C879_=_C885 ,\nC879_=_C887 ,C879_=_C890 ,C879_=_C891 ,C879_=_C892 ,C879_=_C893 ,C879_=_C897 ,\nC879_=_C898 ,C879_=_C900 ,C879_=_C902 ,C879_=_C1364 ,C879_=_C1369 ,C879_=_C1381 ,\nC880_=_C883 ,C880_=_C884 ,C880_=_C885 ,C880_=_C887 ,C880_=_C890 ,C880_=_C891 ,\nC880_=_C892 ,C880_=_C893 ,C880_=_C897 ,C880_=_C898 ,C880_=_C900 ,C880_=_C902 ,\nC880_=_C1432 ,C880_=_C1442 ,C880_=_C1450 ,C883_=_C884 ,C883_=_C885 ,C883_=_C887 ,\nC883_=_C890 ,C883_=_C891 ,C883_=_C892 ,C883_=_C893 ,C883_=_C897 ,C883_=_C898 ,\nC883_=_C900 ,C883_=_C902 ,C883_=_C1476 ,C883_=_C1879 ,C883_=_C1885 ,C884_=_C885 ,\nC884_=_C887 ,C884_=_C890 ,C884_=_C891 ,C884_=_C892 ,C884_=_C893 ,C884_=_C897 ,\nC884_=_C898 ,C884_=_C900 ,C884_=_C902 ,C884_=_C1477 ,C884_=_C2218 ,C884_=_C2225 ,\nC885_=_C887 ,C885_=_C890 ,C885_=_C891 ,C885_=_C892 ,C885_=_C893 ,C885_=_C897 ,\nC885_=_C898 ,C885_=_C900 ,C885_=_C902 ,C885_=_C1748 ,C885_=_C2836 ,C885_=_C2839 ,\nC885_=_C2846 ,C885_=_C2852 ,C887_=_C890 ,C887_=_C891 ,C887_=_C892 ,C887_=_C893 ,\nC887_=_C897 ,C887_=_C898 ,C887_=_C900 ,C887_=_C902 ,C887_=_C3152 ,C890_=_C891 ,\nC890_=_C892 ,C890_=_C893 ,C890_=_C897 ,C890_=_C898 ,C890_=_C900 ,C890_=_C902 ,\nC890_=_C3457 ,C890_=_C3622 ,C891_=_C892 ,C891_=_C893 ,C891_=_C897 ,C891_=_C898 ,\nC891_=_C900 ,C891_=_C902 ,C891_=_C3743 ,C892_=_C893 ,C892_=_C897 ,C892_=_C898 ,\nC892_=_C900 ,C892_=_C902 ,C892_=_C1487 ,C892_=_C3460 ,C892_=_C3770 ,C892_=_C3773 ,\nC893_=_C897 ,C893_=_C898 ,C893_=_C900 ,C893_=_C902 ,C893_=_C1489 ,C893_=_C3461 ,\nC893_=_C3904 ,C897_=_C898 ,C897_=_C900 ,C897_=_C902 ,C897_=_C1716 ,C897_=_C1779 ,\nC897_=_C2246 ,C897_=_C3223 ,C897_=_C4007 ,C898_=_C900 ,C898_=_C902 ,C898_=_C4037 ,\nC900_=_C902 ,C900_=_C4060 ,C900_=_C4062 ,C902_=_C4065 ,C904_=_C909 ,C904_=_C910 ,\nC904_=_C911 ,C904_=_C912 ,C904_=_C921 ,C904_=_C922 ,C904_=_C1316 ,C904_=_C1317 ,\nC904_=_C1318 ,C904_=_C1319 ,C904_=_C1320 ,C904_=_C1321 ,C904_=_C1322 ,C904_=_C1325 ,\nC904_=_C1328 ,C904_=_C1329 ,C904_=_C1330 ,C904_=_C1331 ,C904_=_C1332 ,C904_=_C1333 ,\nC904_=_C1334 ,C904_=_C1335 ,C904_=_C1338 ,C904_=_C1339 ,C909_=_C910 ,C909_=_C911 ,\nC909_=_C912 ,C909_=_C921 ,C909_=_C922 ,C909_=_C1914 ,C909_=_C2064 ,C909_=_C2436 ,\nC909_=_C2505 ,C909_=_C2506 ,C909_=_C2508 ,C909_=_C2510 ,C909_=_C2511 ,C909_=_C2512 ,\nC909_=_C2513 ,C909_=_C2514 ,C909_=_C2515 ,C909_=_C2516 ,C909_=_C2518 ,C909_=_C2519 ,\nC909_=_C2521 ,C909_=_C2522 ,C910_=_C911 ,C910_=_C912 ,C910_=_C921 ,C910_=_C922 ,\nC910_=_C1061 ,C910_=_C1915 ,C910_=_C2437 ,C910_=_C2582 ,C910_=_C2584 ,C910_=_C2586 ,\nC910_=_C2587 ,C910_=_C2588 ,C910_=_C2589 ,C910_=_C2590 ,C910_=_C2591 ,C910_=_C2594 ,\nC911_=_C912 ,C911_=_C921 ,C911_=_C922 ,C911_=_C1916 ,C911_=_C2316 ,C911_=_C2441 ,\nC911_=_C2564 ,C911_=_C2598 ,C911_=_C2891 ,C911_=_C2919 ,C911_=_C2948 ,C911_=_C2950 ,\nC911_=_C2951 ,C911_=_C2952 ,C911_=_C2953 ,C911_=_C2954 ,C911_=_C2955 ,C911_=_C2957 ,\nC911_=_C2958 ,C911_=_C2960 ,C911_=_C2961 ,C911_=_C2962 ,C912_=_C921 ,C912_=_C922 ,\nC912_=_C1250 ,C912_=_C1347 ,C912_=_C1505 ,C912_=_C1610 ,C912_=_C1681 ,C912_=_C1919 ,\nC912_=_C2178 ,C912_=_C2318 ,C912_=_C2443 ,C912_=_C2769 ,C912_=_C3157 ,C912_=_C3158 ,\nC912_=_C3159 ,C912_=_C3160 ,C912_=_C3161</w:t>
      </w:r>
    </w:p>
    <w:p>
      <w:pPr>
        <w:pStyle w:val="PreformattedText"/>
        <w:bidi w:val="0"/>
        <w:spacing w:before="0" w:after="0"/>
        <w:jc w:val="left"/>
        <w:rPr/>
      </w:pPr>
      <w:r>
        <w:rPr/>
        <w:t xml:space="preserve"> </w:t>
      </w:r>
      <w:r>
        <w:rPr/>
        <w:t>,C912_=_C3164 ,C912_=_C3165 ,C912_=_C3166 ,\nC921_=_C922 ,C921_=_C1215 ,C921_=_C1450 ,C921_=_C1534 ,C921_=_C1885 ,C921_=_C1928 ,\nC921_=_C2225 ,C921_=_C2428 ,C921_=_C2450 ,C921_=_C3190 ,C921_=_C3714 ,C921_=_C3759 ,\nC921_=_C3770 ,C921_=_C3904 ,C921_=_C3992 ,C921_=_C3993 ,C922_=_C1536 ,C922_=_C1929 ,\nC922_=_C2429 ,C922_=_C2451 ,C922_=_C3191 ,C922_=_C3440 ,C922_=_C3536 ,C922_=_C3704 ,\nC922_=_C3716 ,C922_=_C3734 ,C922_=_C3760 ,C922_=_C3782 ,C922_=_C4033 ,C922_=_C4034 ,\nC922_=_C4035 ,C934_=_C937 ,C934_=_C939 ,C934_=_C943 ,C934_=_C948 ,C934_=_C963 ,\nC934_=_C1364 ,C934_=_C1387 ,C934_=_C1973 ,C934_=_C1974 ,C934_=_C1975 ,C934_=_C1977 ,\nC934_=_C1979 ,C934_=_C1981 ,C934_=_C1982 ,C934_=_C1984 ,C934_=_C1985 ,C937_=_C939 ,\nC937_=_C943 ,C937_=_C948 ,C937_=_C965 ,C937_=_C1369 ,C937_=_C1854 ,C937_=_C1894 ,\nC937_=_C2836 ,C937_=_C2876 ,C937_=_C2877 ,C937_=_C2880 ,C937_=_C2881 ,C937_=_C2883 ,\nC937_=_C2884 ,C937_=_C2885 ,C937_=_C2886 ,C937_=_C2887 ,C937_=_C2888 ,C937_=_C2889 ,\nC939_=_C943 ,C939_=_C948 ,C939_=_C1106 ,C939_=_C1457 ,C939_=_C1956 ,C939_=_C2695 ,\nC939_=_C2709 ,C939_=_C3115 ,C939_=_C3116 ,C939_=_C3117 ,C939_=_C3119 ,C939_=_C3120 ,\nC939_=_C3122 ,C939_=_C3125 ,C939_=_C3126 ,C939_=_C3130 ,C943_=_C948 ,C943_=_C2044 ,\nC943_=_C2839 ,C943_=_C3382 ,C943_=_C3383 ,C943_=_C3384 ,C943_=_C3387 ,C943_=_C3388 ,\nC943_=_C3389 ,C943_=_C3390 ,C943_=_C3391 ,C943_=_C3392 ,C948_=_C1115 ,C948_=_C2051 ,\nC948_=_C2649 ,C948_=_C2804 ,C948_=_C2846 ,C948_=_C3035 ,C948_=_C3609 ,C948_=_C3861 ,\nC948_=_C3875 ,C948_=_C3884 ,C948_=_C3936 ,C948_=_C3937 ,C948_=_C3939 ,C948_=_C3941 ,\nC948_=_C3942 ,C948_=_C3943 ,C957_=_C963 ,C957_=_C965 ,C957_=_C1126 ,C957_=_C1128 ,\nC957_=_C1130 ,C957_=_C1131 ,C957_=_C1132 ,C957_=_C1133 ,C957_=_C1136 ,C957_=_C1138 ,\nC957_=_C1139 ,C957_=_C1141 ,C957_=_C1142 ,C957_=_C1143 ,C957_=_C1144 ,C957_=_C1145 ,\nC957_=_C1146 ,C957_=_C1147 ,C957_=_C1148 ,C963_=_C965 ,C963_=_C1364 ,C963_=_C1387 ,\nC963_=_C1973 ,C963_=_C1974 ,C963_=_C1975 ,C963_=_C1977 ,C963_=_C1979 ,C963_=_C1981 ,\nC963_=_C1982 ,C963_=_C1984 ,C963_=_C1985 ,C965_=_C1369 ,C965_=_C1854 ,C965_=_C1894 ,\nC965_=_C2836 ,C965_=_C2876 ,C965_=_C2877 ,C965_=_C2880 ,C965_=_C2881 ,C965_=_C2883 ,\nC965_=_C2884 ,C965_=_C2885 ,C965_=_C2886 ,C965_=_C2887 ,C965_=_C2888 ,C965_=_C2889 ,\nC999_=_C1686 ,C999_=_C1793 ,C999_=_C2645 ,C999_=_C2701 ,C999_=_C2714 ,C999_=_C2799 ,\nC999_=_C3031 ,C999_=_C3044 ,C999_=_C3399 ,C999_=_C3557 ,C999_=_C3638 ,C999_=_C3720 ,\nC999_=_C3721 ,C999_=_C3722 ,C999_=_C3723 ,C999_=_C3725 ,C999_=_C3726 ,C999_=_C3728 ,\nC999_=_C3729 ,C1008_=_C1199 ,C1008_=_C1568 ,C1008_=_C1569 ,C1008_=_C1571 ,C1008_=_C1572 ,\nC1008_=_C1573 ,C1008_=_C1574 ,C1008_=_C1575 ,C1008_=_C1576 ,C1008_=_C1577 ,C1008_=_C1578 ,\nC1008_=_C1579 ,C1008_=_C1580 ,C1008_=_C1581 ,C1008_=_C1582 ,C1028_=_C1036 ,C1028_=_C1037 ,\nC1028_=_C1039 ,C1028_=_C1041 ,C1028_=_C1042 ,C1028_=_C1043 ,C1028_=_C1044 ,C1028_=_C1045 ,\nC1028_=_C1046 ,C1028_=_C1049 ,C1028_=_C1050 ,C1028_=_C1051 ,C1028_=_C1052 ,C1028_=_C1061 ,\nC1028_=_C1071 ,C1036_=_C1037 ,C1036_=_C1039 ,C1036_=_C1041 ,C1036_=_C1042 ,C1036_=_C1043 ,\nC1036_=_C1044 ,C1036_=_C1045 ,C1036_=_C1046 ,C1036_=_C1049 ,C1036_=_C1050 ,C1036_=_C1051 ,\nC1036_=_C1052 ,C1036_=_C1087 ,C1036_=_C2584 ,C1036_=_C3031 ,C1036_=_C3035 ,C1037_=_C1039 ,\nC1037_=_C1041 ,C1037_=_C1042 ,C1037_=_C1043 ,C1037_=_C1044 ,C1037_=_C1045 ,C1037_=_C1046 ,\nC1037_=_C1049 ,C1037_=_C1050 ,C1037_=_C1051 ,C1037_=_C1052 ,C1037_=_C2255 ,C1037_=_C2586 ,\nC1037_=_C3190 ,C1037_=_C3191 ,C1037_=_C3193 ,C1039_=_C1041 ,C1039_=_C1042 ,C1039_=_C1043 ,\nC1039_=_C1044 ,C1039_=_C1045 ,C1039_=_C1046 ,C1039_=_C1049 ,C1039_=_C1050 ,C1039_=_C1051 ,\nC1039_=_C1052 ,C1039_=_C2588 ,C1041_=_C1042 ,C1041_=_C1043 ,C1041_=_C1044 ,C1041_=_C1045 ,\nC1041_=_C1046 ,C1041_=_C1049 ,C1041_=_C1050 ,C1041_=_C1051 ,C1041_=_C1052 ,C1041_=_C1704 ,\nC1041_=_C2510 ,C1041_=_C3432 ,C1041_=_C3440 ,C1042_=_C1043 ,C1042_=_C1044 ,C1042_=_C1045 ,\nC1042_=_C1046 ,C1042_=_C1049 ,C1042_=_C1050 ,C1042_=_C1051 ,C1042_=_C1052 ,C1042_=_C1707 ,\nC1042_=_C2512 ,C1042_=_C3536 ,C1043_=_C1044 ,C1043_=_C1045 ,C1043_=_C1046 ,C1043_=_C1049 ,\nC1043_=_C1050 ,C1043_=_C1051 ,C1043_=_C1052 ,C1043_=_C1709 ,C1043_=_C2513 ,C1043_=_C3704 ,\nC1043_=_C3706 ,C1044_=_C1045 ,C1044_=_C1046 ,C1044_=_C1049 ,C1044_=_C1050 ,C1044_=_C1051 ,\nC1044_=_C1052 ,C1044_=_C1710 ,C1044_=_C1758 ,C1044_=_C2514 ,C1044_=_C2881 ,C1044_=_C3734 ,\nC1045_=_C1046 ,C1045_=_C1049 ,C1045_=_C1050 ,C1045_=_C1051 ,C1045_=_C1052 ,C1045_=_C1711 ,\nC1045_=_C2515 ,C1045_=_C3782 ,C1045_=_C3784 ,C1046_=_C1049 ,C1046_=_C1050 ,C1046_=_C1051 ,\nC1046_=_C1052 ,C1046_=_C2516 ,C1046_=_C2590 ,C1049_=_C1050 ,C1049_=_C1051 ,C1049_=_C1052 ,\nC1049_=_C2594 ,C1049_=_C3466 ,C1050_=_C1051 ,C1050_=_C1052 ,C1050_=_C1144 ,C1050_=_C1492 ,\nC1050_=_C2266 ,C1050_=_C2885 ,C1050_=_C3226 ,C1050_=_C3251 ,C1050_=_C3389 ,C1050_=_C3933 ,\nC1051_=_C1052 ,C1051_=_C1719 ,C1051_=_C2521 ,C1051_=_C3252 ,C1051_=_C4034 ,C1051_=_C4063 ,\nC1052_=_C1146 ,C1052_=_C1493 ,C1052_=_C2267 ,C1052_=_C2887 ,C1052_=_C2961 ,C1052_=_C3253 ,\nC1052_=_C3391 ,C1052_=_C3935 ,C1061_=_C1071 ,C1061_=_C1915 ,C1061_=_C2437 ,C1061_=_C2582 ,\nC1061_=_C2584 ,C1061_=_C2586 ,C1061_=_C2587 ,C1061_=_C2588 ,C1061_=_C2589 ,C1061_=_C2590 ,\nC1061_=_C2591 ,C1061_=_C2594 ,C1071_=_C1114 ,C1071_=_C1282 ,C1071_=_C1906 ,C1071_=_C1945 ,\nC1071_=_C3325 ,C1071_=_C3427 ,C1071_=_C3631 ,C1071_=_C3931 ,C1071_=_C3933 ,C1071_=_C3935 ,\nC1077_=_C1080 ,C1077_=_C1082 ,C1077_=_C1083 ,C1077_=_C1084 ,C1077_=_C1085 ,C1077_=_C1086 ,\nC1077_=_C1087 ,C1077_=_C1088 ,C1077_=_C1090 ,C1077_=_C1091 ,C1077_=_C1093 ,C1077_=_C1094 ,\nC1077_=_C1096 ,C1077_=_C1097 ,C1077_=_C1099 ,C1077_=_C1100 ,C1077_=_C1101 ,C1077_=_C1658 ,\nC1077_=_C1671 ,C1080_=_C1082 ,C1080_=_C1083 ,C1080_=_C1084 ,C1080_=_C1085 ,C1080_=_C1086 ,\nC1080_=_C1087 ,C1080_=_C1088 ,C1080_=_C1090 ,C1080_=_C1091 ,C1080_=_C1093 ,C1080_=_C1094 ,\nC1080_=_C1096 ,C1080_=_C1097 ,C1080_=_C1099 ,C1080_=_C1100 ,C1080_=_C1101 ,C1080_=_C2062 ,\nC1080_=_C2064 ,C1082_=_C1083 ,C1082_=_C1084 ,C1082_=_C1085 ,C1082_=_C1086 ,C1082_=_C1087 ,\nC1082_=_C1088 ,C1082_=_C1090 ,C1082_=_C1091 ,C1082_=_C1093 ,C1082_=_C1094 ,C1082_=_C1096 ,\nC1082_=_C1097 ,C1082_=_C1099 ,C1082_=_C1100 ,C1082_=_C1101 ,C1082_=_C2230 ,C1083_=_C1084 ,\nC1083_=_C1085 ,C1083_=_C1086 ,C1083_=_C1087 ,C1083_=_C1088 ,C1083_=_C1090 ,C1083_=_C1091 ,\nC1083_=_C1093 ,C1083_=_C1094 ,C1083_=_C1096 ,C1083_=_C1097 ,C1083_=_C1099 ,C1083_=_C1100 ,\nC1083_=_C1101 ,C1083_=_C2645 ,C1083_=_C2649 ,C1083_=_C2651 ,C1084_=_C1085 ,C1084_=_C1086 ,\nC1084_=_C1087 ,C1084_=_C1088 ,C1084_=_C1090 ,C1084_=_C1091 ,C1084_=_C1093 ,C1084_=_C1094 ,\nC1084_=_C1096 ,C1084_=_C1097 ,C1084_=_C1099 ,C1084_=_C1100 ,C1084_=_C1101 ,C1084_=_C1767 ,\nC1084_=_C1974 ,C1084_=_C2231 ,C1084_=_C2695 ,C1084_=_C2701 ,C1084_=_C2706 ,C1085_=_C1086 ,\nC1085_=_C1087 ,C1085_=_C1088 ,C1085_=_C1090 ,C1085_=_C1091 ,C1085_=_C1093 ,C1085_=_C1094 ,\nC1085_=_C1096 ,C1085_=_C1097 ,C1085_=_C1099 ,C1085_=_C1100 ,C1085_=_C1101 ,C1085_=_C1480 ,\nC1085_=_C1571 ,C1085_=_C1747 ,C1085_=_C1768 ,C1085_=_C1975 ,C1085_=_C2232 ,C1085_=_C2251 ,\nC1085_=_C2582 ,C1085_=_C2709 ,C1085_=_C2714 ,C1085_=_C2719 ,C1086_=_C1087 ,C1086_=_C1088 ,\nC1086_=_C1090 ,C1086_=_C1091 ,C1086_=_C1093 ,C1086_=_C1094 ,C1086_=_C1096 ,C1086_=_C1097 ,\nC1086_=_C1099 ,C1086_=_C1100 ,C1086_=_C1101 ,C1086_=_C2799 ,C1086_=_C2804 ,C1087_=_C1088 ,\nC1087_=_C1090 ,C1087_=_C1091 ,C1087_=_C1093 ,C1087_=_C1094 ,C1087_=_C1096 ,C1087_=_C1097 ,\nC1087_=_C1099 ,C1087_=_C1100 ,C1087_=_C1101 ,C1087_=_C2584 ,C1087_=_C3031 ,C1087_=_C3035 ,\nC1088_=_C1090 ,C1088_=_C1091 ,C1088_=_C1093 ,C1088_=_C1094 ,C1088_=_C1096 ,C1088_=_C1097 ,\nC1088_=_C1099 ,C1088_=_C1100 ,C1088_=_C1101 ,C1088_=_C1977 ,C1088_=_C2233 ,C1088_=_C2877 ,\nC1088_=_C3044 ,C1090_=_C1091 ,C1090_=_C1093 ,C1090_=_C1094 ,C1090_=_C1096 ,C1090_=_C1097 ,\nC1090_=_C1099 ,C1090_=_C1100 ,C1090_=_C1101 ,C1090_=_C2236 ,C1090_=_C3117 ,C1091_=_C1093 ,\nC1091_=_C1094 ,C1091_=_C1096 ,C1091_=_C1097 ,C1091_=_C1099 ,C1091_=_C1100 ,C1091_=_C1101 ,\nC1091_=_C1774 ,C1091_=_C1979 ,C1091_=_C2240 ,C1091_=_C3120 ,C1091_=_C3638 ,C1091_=_C3646 ,\nC1093_=_C1094 ,C1093_=_C1096 ,C1093_=_C1097 ,C1093_=_C1099 ,C1093_=_C1100 ,C1093_=_C1101 ,\nC1093_=_C3249 ,C1093_=_C3721 ,C1093_=_C3875 ,C1094_=_C1096 ,C1094_=_C1097 ,C1094_=_C1099 ,\nC1094_=_C1100 ,C1094_=_C1101 ,C1094_=_C1713 ,C1094_=_C1777 ,C1094_=_C2243 ,C1094_=_C3220 ,\nC1094_=_C3722 ,C1094_=_C3884 ,C1096_=_C1097 ,C1096_=_C1099 ,C1096_=_C1100 ,C1096_=_C1101 ,\nC1096_=_C2244 ,C1096_=_C3387 ,C1096_=_C3936 ,C1097_=_C1099 ,C1097_=_C1100 ,C1097_=_C1101 ,\nC1097_=_C1778 ,C1097_=_C1982 ,C1097_=_C2245 ,C1097_=_C2518 ,C1097_=_C3126 ,C1097_=_C3726 ,\nC1097_=_C3995 ,C1099_=_C1100 ,C1099_=_C1101 ,C1099_=_C3728 ,C1099_=_C3939 ,C1100_=_C1101 ,\nC1100_=_C2248 ,C1101_=_C3729 ,C1101_=_C3942 ,C1102_=_C1106 ,C1102_=_C1107 ,C1102_=_C1109 ,\nC1102_=_C1114 ,C1102_=_C1115 ,C1102_=_C1118 ,C1102_=_C1120 ,C1102_=_C1703 ,C1102_=_C1704 ,\nC1102_=_C1706 ,C1102_=_C1707 ,C1102_=_C1708 ,C1102_=_C1709 ,C1102_=_C1710 ,C1102_=_C1711 ,\nC1102_=_C1712 ,C1102_=_C1713 ,C1102_=_C1716 ,C1102_=_C1719 ,C1102_=_C1721 ,C1106_=_C1107 ,\nC1106_=_C1109 ,C1106_=_C1114 ,C1106_=_C1115 ,C1106_=_C1118 ,C1106_=_C1120 ,C1106_=_C1457 ,\nC1106_=_C1956 ,C1106_=_C2695 ,C1106_=_C2709 ,C1106_=_C3115 ,C1106_=_C3116 ,C1106_=_C3117 ,\nC1106_=_C3119 ,C1106_=_C3120 ,C1106_=_C3122 ,C1106_=_C3125 ,C1106_=_C3126 ,C1106_=_C3130 ,\nC1107_=_C1109 ,C1107_=_C1114 ,C1107_=_C1115 ,C1107_=_C1118 ,C1107_=_C1120 ,C1107_=_C1274 ,\nC1107_=_C1506 ,C1107_=_C2336 ,C1107_=_C2657 ,C1107_=_C3213 ,C1107_=_C3215 ,C1107_=_C3216 ,\nC1107_=_C3217 ,C1107_=_C3218 ,C1107_=_C3219 ,C1107_=_C3220 ,C1107_=_C3223 ,C1107_=_C3225 ,\nC1107_=_C3226 ,C1107_=_C3228 ,C1109_=_C1114 ,C1109_=_C1115 ,C1109_=_C1118 ,C1109_=_C1120 ,\nC1109_=_C1206 ,C1109_=_C1442 ,C1109_=_C1879 ,C1109_=_C2095 ,C1109_=_C2180 ,C1109_=_C2218 ,\nC1109_=_C2819 ,C1109_=_C3056 ,C1109_=_C3432 ,C1109_=_C3457 ,C1109_=_C3458 ,C1109_=_C3459 ,\nC1109_=_C3460 ,C1109_=_C3461</w:t>
      </w:r>
    </w:p>
    <w:p>
      <w:pPr>
        <w:pStyle w:val="PreformattedText"/>
        <w:bidi w:val="0"/>
        <w:spacing w:before="0" w:after="0"/>
        <w:jc w:val="left"/>
        <w:rPr/>
      </w:pPr>
      <w:r>
        <w:rPr/>
        <w:t xml:space="preserve"> </w:t>
      </w:r>
      <w:r>
        <w:rPr/>
        <w:t>,C1109_=_C3466 ,C1114_=_C1115 ,C1114_=_C1118 ,C1114_=_C1120 ,\nC1114_=_C1282 ,C1114_=_C1906 ,C1114_=_C1945 ,C1114_=_C3325 ,C1114_=_C3427 ,C1114_=_C3631 ,\nC1114_=_C3931 ,C1114_=_C3933 ,C1114_=_C3935 ,C1115_=_C1118 ,C1115_=_C1120 ,C1115_=_C2051 ,\nC1115_=_C2649 ,C1115_=_C2804 ,C1115_=_C2846 ,C1115_=_C3035 ,C1115_=_C3609 ,C1115_=_C3861 ,\nC1115_=_C3875 ,C1115_=_C3884 ,C1115_=_C3936 ,C1115_=_C3937 ,C1115_=_C3939 ,C1115_=_C3941 ,\nC1115_=_C3942 ,C1115_=_C3943 ,C1118_=_C1120 ,C1118_=_C1313 ,C1118_=_C1381 ,C1118_=_C1538 ,\nC1118_=_C2651 ,C1118_=_C2852 ,C1118_=_C2871 ,C1118_=_C3005 ,C1118_=_C3152 ,C1118_=_C3209 ,\nC1118_=_C3405 ,C1118_=_C3622 ,C1118_=_C3743 ,C1118_=_C3893 ,C1118_=_C4007 ,C1118_=_C4013 ,\nC1118_=_C4037 ,C1118_=_C4062 ,C1118_=_C4063 ,C1118_=_C4065 ,C1120_=_C1625 ,C1120_=_C1803 ,\nC1120_=_C2390 ,C1120_=_C2832 ,C1120_=_C3181 ,C1120_=_C3211 ,C1120_=_C3263 ,C1120_=_C3307 ,\nC1120_=_C3706 ,C1120_=_C3773 ,C1120_=_C3784 ,C1120_=_C3794 ,C1120_=_C3820 ,C1120_=_C3853 ,\nC1120_=_C3895 ,C1120_=_C3923 ,C1120_=_C4093 ,C1120_=_C4094 ,C1120_=_C4095 ,C1126_=_C1128 ,\nC1126_=_C1130 ,C1126_=_C1131 ,C1126_=_C1132 ,C1126_=_C1133 ,C1126_=_C1136 ,C1126_=_C1138 ,\nC1126_=_C1139 ,C1126_=_C1141 ,C1126_=_C1142 ,C1126_=_C1143 ,C1126_=_C1144 ,C1126_=_C1145 ,\nC1126_=_C1146 ,C1126_=_C1147 ,C1126_=_C1148 ,C1126_=_C1457 ,C1128_=_C1130 ,C1128_=_C1131 ,\nC1128_=_C1132 ,C1128_=_C1133 ,C1128_=_C1136 ,C1128_=_C1138 ,C1128_=_C1139 ,C1128_=_C1141 ,\nC1128_=_C1142 ,C1128_=_C1143 ,C1128_=_C1144 ,C1128_=_C1145 ,C1128_=_C1146 ,C1128_=_C1147 ,\nC1128_=_C1148 ,C1128_=_C1956 ,C1130_=_C1131 ,C1130_=_C1132 ,C1130_=_C1133 ,C1130_=_C1136 ,\nC1130_=_C1138 ,C1130_=_C1139 ,C1130_=_C1141 ,C1130_=_C1142 ,C1130_=_C1143 ,C1130_=_C1144 ,\nC1130_=_C1145 ,C1130_=_C1146 ,C1130_=_C1147 ,C1130_=_C1148 ,C1131_=_C1132 ,C1131_=_C1133 ,\nC1131_=_C1136 ,C1131_=_C1138 ,C1131_=_C1139 ,C1131_=_C1141 ,C1131_=_C1142 ,C1131_=_C1143 ,\nC1131_=_C1144 ,C1131_=_C1145 ,C1131_=_C1146 ,C1131_=_C1147 ,C1131_=_C1148 ,C1132_=_C1133 ,\nC1132_=_C1136 ,C1132_=_C1138 ,C1132_=_C1139 ,C1132_=_C1141 ,C1132_=_C1142 ,C1132_=_C1143 ,\nC1132_=_C1144 ,C1132_=_C1145 ,C1132_=_C1146 ,C1132_=_C1147 ,C1132_=_C1148 ,C1132_=_C2506 ,\nC1133_=_C1136 ,C1133_=_C1138 ,C1133_=_C1139 ,C1133_=_C1141 ,C1133_=_C1142 ,C1133_=_C1143 ,\nC1133_=_C1144 ,C1133_=_C1145 ,C1133_=_C1146 ,C1133_=_C1147 ,C1133_=_C1148 ,C1133_=_C2253 ,\nC1133_=_C2870 ,C1133_=_C2871 ,C1136_=_C1138 ,C1136_=_C1139 ,C1136_=_C1141 ,C1136_=_C1142 ,\nC1136_=_C1143 ,C1136_=_C1144 ,C1136_=_C1145 ,C1136_=_C1146 ,C1136_=_C1147 ,C1136_=_C1148 ,\nC1136_=_C3116 ,C1136_=_C3243 ,C1138_=_C1139 ,C1138_=_C1141 ,C1138_=_C1142 ,C1138_=_C1143 ,\nC1138_=_C1144 ,C1138_=_C1145 ,C1138_=_C1146 ,C1138_=_C1147 ,C1138_=_C1148 ,C1138_=_C3382 ,\nC1139_=_C1141 ,C1139_=_C1142 ,C1139_=_C1143 ,C1139_=_C1144 ,C1139_=_C1145 ,C1139_=_C1146 ,\nC1139_=_C1147 ,C1139_=_C1148 ,C1139_=_C1329 ,C1139_=_C3427 ,C1141_=_C1142 ,C1141_=_C1143 ,\nC1141_=_C1144 ,C1141_=_C1145 ,C1141_=_C1146 ,C1141_=_C1147 ,C1141_=_C1148 ,C1142_=_C1143 ,\nC1142_=_C1144 ,C1142_=_C1145 ,C1142_=_C1146 ,C1142_=_C1147 ,C1142_=_C1148 ,C1143_=_C1144 ,\nC1143_=_C1145 ,C1143_=_C1146 ,C1143_=_C1147 ,C1143_=_C1148 ,C1144_=_C1145 ,C1144_=_C1146 ,\nC1144_=_C1147 ,C1144_=_C1148 ,C1144_=_C1492 ,C1144_=_C2266 ,C1144_=_C2885 ,C1144_=_C3226 ,\nC1144_=_C3251 ,C1144_=_C3389 ,C1144_=_C3933 ,C1145_=_C1146 ,C1145_=_C1147 ,C1145_=_C1148 ,\nC1146_=_C1147 ,C1146_=_C1148 ,C1146_=_C1493 ,C1146_=_C2267 ,C1146_=_C2887 ,C1146_=_C2961 ,\nC1146_=_C3253 ,C1146_=_C3391 ,C1146_=_C3935 ,C1147_=_C1148 ,C1147_=_C4094 ,C1148_=_C1763 ,\nC1148_=_C2889 ,C1152_=_C1166 ,C1152_=_C2251 ,C1152_=_C2252 ,C1152_=_C2253 ,C1152_=_C2255 ,\nC1152_=_C2257 ,C1152_=_C2259 ,C1152_=_C2260 ,C1152_=_C2261 ,C1152_=_C2262 ,C1152_=_C2263 ,\nC1152_=_C2266 ,C1152_=_C2267 ,C1152_=_C2268 ,C1166_=_C1429 ,C1166_=_C1671 ,C1166_=_C1844 ,\nC1166_=_C2032 ,C1166_=_C2611 ,C1166_=_C2706 ,C1166_=_C2719 ,C1166_=_C2735 ,C1166_=_C2870 ,\nC1166_=_C3193 ,C1166_=_C3523 ,C1166_=_C3548 ,C1166_=_C3646 ,C1166_=_C3667 ,C1166_=_C3819 ,\nC1166_=_C3968 ,C1166_=_C3980 ,C1166_=_C3995 ,C1166_=_C4060 ,C1166_=_C4061 ,C1198_=_C1199 ,\nC1198_=_C1206 ,C1198_=_C1215 ,C1198_=_C1432 ,C1198_=_C1476 ,C1198_=_C1477 ,C1198_=_C1480 ,\nC1198_=_C1483 ,C1198_=_C1486 ,C1198_=_C1487 ,C1198_=_C1488 ,C1198_=_C1489 ,C1198_=_C1492 ,\nC1198_=_C1493 ,C1199_=_C1206 ,C1199_=_C1215 ,C1199_=_C1568 ,C1199_=_C1569 ,C1199_=_C1571 ,\nC1199_=_C1572 ,C1199_=_C1573 ,C1199_=_C1574 ,C1199_=_C1575 ,C1199_=_C1576 ,C1199_=_C1577 ,\nC1199_=_C1578 ,C1199_=_C1579 ,C1199_=_C1580 ,C1199_=_C1581 ,C1199_=_C1582 ,C1206_=_C1215 ,\nC1206_=_C1442 ,C1206_=_C1879 ,C1206_=_C2095 ,C1206_=_C2180 ,C1206_=_C2218 ,C1206_=_C2819 ,\nC1206_=_C3056 ,C1206_=_C3432 ,C1206_=_C3457 ,C1206_=_C3458 ,C1206_=_C3459 ,C1206_=_C3460 ,\nC1206_=_C3461 ,C1206_=_C3466 ,C1215_=_C1450 ,C1215_=_C1534 ,C1215_=_C1885 ,C1215_=_C1928 ,\nC1215_=_C2225 ,C1215_=_C2428 ,C1215_=_C2450 ,C1215_=_C3190 ,C1215_=_C3714 ,C1215_=_C3759 ,\nC1215_=_C3770 ,C1215_=_C3904 ,C1215_=_C3992 ,C1215_=_C3993 ,C1223_=_C1766 ,C1223_=_C1767 ,\nC1223_=_C1768 ,C1223_=_C1771 ,C1223_=_C1772 ,C1223_=_C1773 ,C1223_=_C1774 ,C1223_=_C1776 ,\nC1223_=_C1777 ,C1223_=_C1778 ,C1223_=_C1779 ,C1223_=_C1781 ,C1223_=_C1782 ,C1250_=_C1347 ,\nC1250_=_C1505 ,C1250_=_C1610 ,C1250_=_C1681 ,C1250_=_C1919 ,C1250_=_C2178 ,C1250_=_C2318 ,\nC1250_=_C2443 ,C1250_=_C2769 ,C1250_=_C3157 ,C1250_=_C3158 ,C1250_=_C3159 ,C1250_=_C3160 ,\nC1250_=_C3161 ,C1250_=_C3164 ,C1250_=_C3165 ,C1250_=_C3166 ,C1274_=_C1282 ,C1274_=_C1506 ,\nC1274_=_C2336 ,C1274_=_C2657 ,C1274_=_C3213 ,C1274_=_C3215 ,C1274_=_C3216 ,C1274_=_C3217 ,\nC1274_=_C3218 ,C1274_=_C3219 ,C1274_=_C3220 ,C1274_=_C3223 ,C1274_=_C3225 ,C1274_=_C3226 ,\nC1274_=_C3228 ,C1282_=_C1906 ,C1282_=_C1945 ,C1282_=_C3325 ,C1282_=_C3427 ,C1282_=_C3631 ,\nC1282_=_C3931 ,C1282_=_C3933 ,C1282_=_C3935 ,C1313_=_C1381 ,C1313_=_C1538 ,C1313_=_C2651 ,\nC1313_=_C2852 ,C1313_=_C2871 ,C1313_=_C3005 ,C1313_=_C3152 ,C1313_=_C3209 ,C1313_=_C3405 ,\nC1313_=_C3622 ,C1313_=_C3743 ,C1313_=_C3893 ,C1313_=_C4007 ,C1313_=_C4013 ,C1313_=_C4037 ,\nC1313_=_C4062 ,C1313_=_C4063 ,C1313_=_C4065 ,C1316_=_C1317 ,C1316_=_C1318 ,C1316_=_C1319 ,\nC1316_=_C1320 ,C1316_=_C1321 ,C1316_=_C1322 ,C1316_=_C1325 ,C1316_=_C1328 ,C1316_=_C1329 ,\nC1316_=_C1330 ,C1316_=_C1331 ,C1316_=_C1332 ,C1316_=_C1333 ,C1316_=_C1334 ,C1316_=_C1335 ,\nC1316_=_C1338 ,C1316_=_C1339 ,C1316_=_C1347 ,C1317_=_C1318 ,C1317_=_C1319 ,C1317_=_C1320 ,\nC1317_=_C1321 ,C1317_=_C1322 ,C1317_=_C1325 ,C1317_=_C1328 ,C1317_=_C1329 ,C1317_=_C1330 ,\nC1317_=_C1331 ,C1317_=_C1332 ,C1317_=_C1333 ,C1317_=_C1334 ,C1317_=_C1335 ,C1317_=_C1338 ,\nC1317_=_C1339 ,C1317_=_C1505 ,C1317_=_C1506 ,C1318_=_C1319 ,C1318_=_C1320 ,C1318_=_C1321 ,\nC1318_=_C1322 ,C1318_=_C1325 ,C1318_=_C1328 ,C1318_=_C1329 ,C1318_=_C1330 ,C1318_=_C1331 ,\nC1318_=_C1332 ,C1318_=_C1333 ,C1318_=_C1334 ,C1318_=_C1335 ,C1318_=_C1338 ,C1318_=_C1339 ,\nC1318_=_C1793 ,C1318_=_C1803 ,C1319_=_C1320 ,C1319_=_C1321 ,C1319_=_C1322 ,C1319_=_C1325 ,\nC1319_=_C1328 ,C1319_=_C1329 ,C1319_=_C1330 ,C1319_=_C1331 ,C1319_=_C1332 ,C1319_=_C1333 ,\nC1319_=_C1334 ,C1319_=_C1335 ,C1319_=_C1338 ,C1319_=_C1339 ,C1319_=_C1914 ,C1319_=_C1915 ,\nC1319_=_C1916 ,C1319_=_C1919 ,C1319_=_C1928 ,C1319_=_C1929 ,C1320_=_C1321 ,C1320_=_C1322 ,\nC1320_=_C1325 ,C1320_=_C1328 ,C1320_=_C1329 ,C1320_=_C1330 ,C1320_=_C1331 ,C1320_=_C1332 ,\nC1320_=_C1333 ,C1320_=_C1334 ,C1320_=_C1335 ,C1320_=_C1338 ,C1320_=_C1339 ,C1320_=_C2178 ,\nC1320_=_C2180 ,C1321_=_C1322 ,C1321_=_C1325 ,C1321_=_C1328 ,C1321_=_C1329 ,C1321_=_C1330 ,\nC1321_=_C1331 ,C1321_=_C1332 ,C1321_=_C1333 ,C1321_=_C1334 ,C1321_=_C1335 ,C1321_=_C1338 ,\nC1321_=_C1339 ,C1321_=_C2316 ,C1321_=_C2318 ,C1322_=_C1325 ,C1322_=_C1328 ,C1322_=_C1329 ,\nC1322_=_C1330 ,C1322_=_C1331 ,C1322_=_C1332 ,C1322_=_C1333 ,C1322_=_C1334 ,C1322_=_C1335 ,\nC1322_=_C1338 ,C1322_=_C1339 ,C1322_=_C2436 ,C1322_=_C2437 ,C1322_=_C2441 ,C1322_=_C2443 ,\nC1322_=_C2450 ,C1322_=_C2451 ,C1325_=_C1328 ,C1325_=_C1329 ,C1325_=_C1330 ,C1325_=_C1331 ,\nC1325_=_C1332 ,C1325_=_C1333 ,C1325_=_C1334 ,C1325_=_C1335 ,C1325_=_C1338 ,C1325_=_C1339 ,\nC1325_=_C2769 ,C1325_=_C2770 ,C1328_=_C1329 ,C1328_=_C1330 ,C1328_=_C1331 ,C1328_=_C1332 ,\nC1328_=_C1333 ,C1328_=_C1334 ,C1328_=_C1335 ,C1328_=_C1338 ,C1328_=_C1339 ,C1329_=_C1330 ,\nC1329_=_C1331 ,C1329_=_C1332 ,C1329_=_C1333 ,C1329_=_C1334 ,C1329_=_C1335 ,C1329_=_C1338 ,\nC1329_=_C1339 ,C1329_=_C3427 ,C1330_=_C1331 ,C1330_=_C1332 ,C1330_=_C1333 ,C1330_=_C1334 ,\nC1330_=_C1335 ,C1330_=_C1338 ,C1330_=_C1339 ,C1330_=_C1706 ,C1330_=_C1772 ,C1330_=_C2238 ,\nC1330_=_C3215 ,C1331_=_C1332 ,C1331_=_C1333 ,C1331_=_C1334 ,C1331_=_C1335 ,C1331_=_C1338 ,\nC1331_=_C1339 ,C1332_=_C1333 ,C1332_=_C1334 ,C1332_=_C1335 ,C1332_=_C1338 ,C1332_=_C1339 ,\nC1332_=_C3759 ,C1332_=_C3760 ,C1333_=_C1334 ,C1333_=_C1335 ,C1333_=_C1338 ,C1333_=_C1339 ,\nC1333_=_C3159 ,C1334_=_C1335 ,C1334_=_C1338 ,C1334_=_C1339 ,C1334_=_C3160 ,C1334_=_C3219 ,\nC1335_=_C1338 ,C1335_=_C1339 ,C1335_=_C3248 ,C1338_=_C1339 ,C1338_=_C2960 ,C1339_=_C3165 ,\nC1347_=_C1505 ,C1347_=_C1610 ,C1347_=_C1681 ,C1347_=_C1919 ,C1347_=_C2178 ,C1347_=_C2318 ,\nC1347_=_C2443 ,C1347_=_C2769 ,C1347_=_C3157 ,C1347_=_C3158 ,C1347_=_C3159 ,C1347_=_C3160 ,\nC1347_=_C3161 ,C1347_=_C3164 ,C1347_=_C3165 ,C1347_=_C3166 ,C1364_=_C1369 ,C1364_=_C1381 ,\nC1364_=_C1387 ,C1364_=_C1973 ,C1364_=_C1974 ,C1364_=_C1975 ,C1364_=_C1977 ,C1364_=_C1979 ,\nC1364_=_C1981 ,C1364_=_C1982 ,C1364_=_C1984 ,C1364_=_C1985 ,C1369_=_C1381 ,C1369_=_C1854 ,\nC1369_=_C1894 ,C1369_=_C2836 ,C1369_=_C2876 ,C1369_=_C2877 ,C1369_=_C2880 ,C1369_=_C2881 ,\nC1369_=_C2883 ,C1369_=_C2884 ,C1369_=_C2885 ,C1369_=_C2886 ,C1369_=_C2887 ,C1369_=_C2888 ,\nC1369_=_C2889 ,C1381_=_C1538 ,C1381_=_C2651 ,C1381_=_C2852 ,C1381_=_C2871 ,C1381_=_C3005 ,\nC1381_=_C3152 ,C1381_=_C3209 ,C1381_=_C3405 ,C1381_=_C3622 ,C1381_=_C3743 ,C1381_=_C3893 ,\nC1381_=_C4007 ,C1381_=_C4013 ,C1381_=_C4037 ,C1381_=_C4062 ,C1381_=_C4063 ,C1381_=_C4065</w:t>
      </w:r>
    </w:p>
    <w:p>
      <w:pPr>
        <w:pStyle w:val="PreformattedText"/>
        <w:bidi w:val="0"/>
        <w:spacing w:before="0" w:after="0"/>
        <w:jc w:val="left"/>
        <w:rPr/>
      </w:pPr>
      <w:r>
        <w:rPr/>
        <w:t xml:space="preserve"> </w:t>
      </w:r>
      <w:r>
        <w:rPr/>
        <w:t>,\nC1387_=_C1973 ,C1387_=_C1974 ,C1387_=_C1975 ,C1387_=_C1977 ,C1387_=_C1979 ,C1387_=_C1981 ,\nC1387_=_C1982 ,C1387_=_C1984 ,C1387_=_C1985 ,C1417_=_C1429 ,C1417_=_C1524 ,C1417_=_C2159 ,\nC1417_=_C2404 ,C1417_=_C2481 ,C1417_=_C2529 ,C1417_=_C2622 ,C1417_=_C2742 ,C1417_=_C2770 ,\nC1417_=_C3013 ,C1417_=_C3053 ,C1417_=_C3131 ,C1417_=_C3243 ,C1417_=_C3245 ,C1417_=_C3246 ,\nC1417_=_C3247 ,C1417_=_C3248 ,C1417_=_C3249 ,C1417_=_C3251 ,C1417_=_C3252 ,C1417_=_C3253 ,\nC1417_=_C3254 ,C1429_=_C1671 ,C1429_=_C1844 ,C1429_=_C2032 ,C1429_=_C2611 ,C1429_=_C2706 ,\nC1429_=_C2719 ,C1429_=_C2735 ,C1429_=_C2870 ,C1429_=_C3193 ,C1429_=_C3523 ,C1429_=_C3548 ,\nC1429_=_C3646 ,C1429_=_C3667 ,C1429_=_C3819 ,C1429_=_C3968 ,C1429_=_C3980 ,C1429_=_C3995 ,\nC1429_=_C4060 ,C1429_=_C4061 ,C1432_=_C1442 ,C1432_=_C1450 ,C1432_=_C1476 ,C1432_=_C1477 ,\nC1432_=_C1480 ,C1432_=_C1483 ,C1432_=_C1486 ,C1432_=_C1487 ,C1432_=_C1488 ,C1432_=_C1489 ,\nC1432_=_C1492 ,C1432_=_C1493 ,C1442_=_C1450 ,C1442_=_C1879 ,C1442_=_C2095 ,C1442_=_C2180 ,\nC1442_=_C2218 ,C1442_=_C2819 ,C1442_=_C3056 ,C1442_=_C3432 ,C1442_=_C3457 ,C1442_=_C3458 ,\nC1442_=_C3459 ,C1442_=_C3460 ,C1442_=_C3461 ,C1442_=_C3466 ,C1450_=_C1534 ,C1450_=_C1885 ,\nC1450_=_C1928 ,C1450_=_C2225 ,C1450_=_C2428 ,C1450_=_C2450 ,C1450_=_C3190 ,C1450_=_C3714 ,\nC1450_=_C3759 ,C1450_=_C3770 ,C1450_=_C3904 ,C1450_=_C3992 ,C1450_=_C3993 ,C1457_=_C1956 ,\nC1457_=_C2695 ,C1457_=_C2709 ,C1457_=_C3115 ,C1457_=_C3116 ,C1457_=_C3117 ,C1457_=_C3119 ,\nC1457_=_C3120 ,C1457_=_C3122 ,C1457_=_C3125 ,C1457_=_C3126 ,C1457_=_C3130 ,C1476_=_C1477 ,\nC1476_=_C1480 ,C1476_=_C1483 ,C1476_=_C1486 ,C1476_=_C1487 ,C1476_=_C1488 ,C1476_=_C1489 ,\nC1476_=_C1492 ,C1476_=_C1493 ,C1476_=_C1879 ,C1476_=_C1885 ,C1477_=_C1480 ,C1477_=_C1483 ,\nC1477_=_C1486 ,C1477_=_C1487 ,C1477_=_C1488 ,C1477_=_C1489 ,C1477_=_C1492 ,C1477_=_C1493 ,\nC1477_=_C2218 ,C1477_=_C2225 ,C1480_=_C1483 ,C1480_=_C1486 ,C1480_=_C1487 ,C1480_=_C1488 ,\nC1480_=_C1489 ,C1480_=_C1492 ,C1480_=_C1493 ,C1480_=_C1571 ,C1480_=_C1747 ,C1480_=_C1768 ,\nC1480_=_C1975 ,C1480_=_C2232 ,C1480_=_C2251 ,C1480_=_C2582 ,C1480_=_C2709 ,C1480_=_C2714 ,\nC1480_=_C2719 ,C1483_=_C1486 ,C1483_=_C1487 ,C1483_=_C1488 ,C1483_=_C1489 ,C1483_=_C1492 ,\nC1483_=_C1493 ,C1483_=_C1575 ,C1483_=_C1754 ,C1483_=_C2257 ,C1483_=_C2587 ,C1483_=_C3307 ,\nC1486_=_C1487 ,C1486_=_C1488 ,C1486_=_C1489 ,C1486_=_C1492 ,C1486_=_C1493 ,C1486_=_C1577 ,\nC1486_=_C1757 ,C1486_=_C2261 ,C1486_=_C2589 ,C1486_=_C3714 ,C1486_=_C3716 ,C1487_=_C1488 ,\nC1487_=_C1489 ,C1487_=_C1492 ,C1487_=_C1493 ,C1487_=_C3460 ,C1487_=_C3770 ,C1487_=_C3773 ,\nC1488_=_C1489 ,C1488_=_C1492 ,C1488_=_C1493 ,C1488_=_C1578 ,C1488_=_C1759 ,C1488_=_C2263 ,\nC1488_=_C2591 ,C1488_=_C3161 ,C1489_=_C1492 ,C1489_=_C1493 ,C1489_=_C3461 ,C1489_=_C3904 ,\nC1492_=_C1493 ,C1492_=_C2266 ,C1492_=_C2885 ,C1492_=_C3226 ,C1492_=_C3251 ,C1492_=_C3389 ,\nC1492_=_C3933 ,C1493_=_C2267 ,C1493_=_C2887 ,C1493_=_C2961 ,C1493_=_C3253 ,C1493_=_C3391 ,\nC1493_=_C3935 ,C1505_=_C1506 ,C1505_=_C1610 ,C1505_=_C1681 ,C1505_=_C1919 ,C1505_=_C2178 ,\nC1505_=_C2318 ,C1505_=_C2443 ,C1505_=_C2769 ,C1505_=_C3157 ,C1505_=_C3158 ,C1505_=_C3159 ,\nC1505_=_C3160 ,C1505_=_C3161 ,C1505_=_C3164 ,C1505_=_C3165 ,C1505_=_C3166 ,C1506_=_C2336 ,\nC1506_=_C2657 ,C1506_=_C3213 ,C1506_=_C3215 ,C1506_=_C3216 ,C1506_=_C3217 ,C1506_=_C3218 ,\nC1506_=_C3219 ,C1506_=_C3220 ,C1506_=_C3223 ,C1506_=_C3225 ,C1506_=_C3226 ,C1506_=_C3228 ,\nC1524_=_C1534 ,C1524_=_C1536 ,C1524_=_C1538 ,C1524_=_C2159 ,C1524_=_C2404 ,C1524_=_C2481 ,\nC1524_=_C2529 ,C1524_=_C2622 ,C1524_=_C2742 ,C1524_=_C2770 ,C1524_=_C3013 ,C1524_=_C3053 ,\nC1524_=_C3131 ,C1524_=_C3243 ,C1524_=_C3245 ,C1524_=_C3246 ,C1524_=_C3247 ,C1524_=_C3248 ,\nC1524_=_C3249 ,C1524_=_C3251 ,C1524_=_C3252 ,C1524_=_C3253 ,C1524_=_C3254 ,C1534_=_C1536 ,\nC1534_=_C1538 ,C1534_=_C1885 ,C1534_=_C1928 ,C1534_=_C2225 ,C1534_=_C2428 ,C1534_=_C2450 ,\nC1534_=_C3190 ,C1534_=_C3714 ,C1534_=_C3759 ,C1534_=_C3770 ,C1534_=_C3904 ,C1534_=_C3992 ,\nC1534_=_C3993 ,C1536_=_C1538 ,C1536_=_C1929 ,C1536_=_C2429 ,C1536_=_C2451 ,C1536_=_C3191 ,\nC1536_=_C3440 ,C1536_=_C3536 ,C1536_=_C3704 ,C1536_=_C3716 ,C1536_=_C3734 ,C1536_=_C3760 ,\nC1536_=_C3782 ,C1536_=_C4033 ,C1536_=_C4034 ,C1536_=_C4035 ,C1538_=_C2651 ,C1538_=_C2852 ,\nC1538_=_C2871 ,C1538_=_C3005 ,C1538_=_C3152 ,C1538_=_C3209 ,C1538_=_C3405 ,C1538_=_C3622 ,\nC1538_=_C3743 ,C1538_=_C3893 ,C1538_=_C4007 ,C1538_=_C4013 ,C1538_=_C4037 ,C1538_=_C4062 ,\nC1538_=_C4063 ,C1538_=_C4065 ,C1568_=_C1569 ,C1568_=_C1571 ,C1568_=_C1572 ,C1568_=_C1573 ,\nC1568_=_C1574 ,C1568_=_C1575 ,C1568_=_C1576 ,C1568_=_C1577 ,C1568_=_C1578 ,C1568_=_C1579 ,\nC1568_=_C1580 ,C1568_=_C1581 ,C1568_=_C1582 ,C1568_=_C1766 ,C1568_=_C1973 ,C1569_=_C1571 ,\nC1569_=_C1572 ,C1569_=_C1573 ,C1569_=_C1574 ,C1569_=_C1575 ,C1569_=_C1576 ,C1569_=_C1577 ,\nC1569_=_C1578 ,C1569_=_C1579 ,C1569_=_C1580 ,C1569_=_C1581 ,C1569_=_C1582 ,C1571_=_C1572 ,\nC1571_=_C1573 ,C1571_=_C1574 ,C1571_=_C1575 ,C1571_=_C1576 ,C1571_=_C1577 ,C1571_=_C1578 ,\nC1571_=_C1579 ,C1571_=_C1580 ,C1571_=_C1581 ,C1571_=_C1582 ,C1571_=_C1747 ,C1571_=_C1768 ,\nC1571_=_C1975 ,C1571_=_C2232 ,C1571_=_C2251 ,C1571_=_C2582 ,C1571_=_C2709 ,C1571_=_C2714 ,\nC1571_=_C2719 ,C1572_=_C1573 ,C1572_=_C1574 ,C1572_=_C1575 ,C1572_=_C1576 ,C1572_=_C1577 ,\nC1572_=_C1578 ,C1572_=_C1579 ,C1572_=_C1580 ,C1572_=_C1581 ,C1572_=_C1582 ,C1572_=_C1750 ,\nC1573_=_C1574 ,C1573_=_C1575 ,C1573_=_C1576 ,C1573_=_C1577 ,C1573_=_C1578 ,C1573_=_C1579 ,\nC1573_=_C1580 ,C1573_=_C1581 ,C1573_=_C1582 ,C1573_=_C1752 ,C1574_=_C1575 ,C1574_=_C1576 ,\nC1574_=_C1577 ,C1574_=_C1578 ,C1574_=_C1579 ,C1574_=_C1580 ,C1574_=_C1581 ,C1574_=_C1582 ,\nC1574_=_C1753 ,C1574_=_C3115 ,C1575_=_C1576 ,C1575_=_C1577 ,C1575_=_C1578 ,C1575_=_C1579 ,\nC1575_=_C1580 ,C1575_=_C1581 ,C1575_=_C1582 ,C1575_=_C1754 ,C1575_=_C2257 ,C1575_=_C2587 ,\nC1575_=_C3307 ,C1576_=_C1577 ,C1576_=_C1578 ,C1576_=_C1579 ,C1576_=_C1580 ,C1576_=_C1581 ,\nC1576_=_C1582 ,C1576_=_C1755 ,C1577_=_C1578 ,C1577_=_C1579 ,C1577_=_C1580 ,C1577_=_C1581 ,\nC1577_=_C1582 ,C1577_=_C1757 ,C1577_=_C2261 ,C1577_=_C2589 ,C1577_=_C3714 ,C1577_=_C3716 ,\nC1578_=_C1579 ,C1578_=_C1580 ,C1578_=_C1581 ,C1578_=_C1582 ,C1578_=_C1759 ,C1578_=_C2263 ,\nC1578_=_C2591 ,C1578_=_C3161 ,C1579_=_C1580 ,C1579_=_C1581 ,C1579_=_C1582 ,C1580_=_C1581 ,\nC1580_=_C1582 ,C1580_=_C1761 ,C1581_=_C1582 ,C1581_=_C1721 ,C1581_=_C1762 ,C1581_=_C1782 ,\nC1581_=_C2249 ,C1581_=_C3228 ,C1610_=_C1625 ,C1610_=_C1681 ,C1610_=_C1919 ,C1610_=_C2178 ,\nC1610_=_C2318 ,C1610_=_C2443 ,C1610_=_C2769 ,C1610_=_C3157 ,C1610_=_C3158 ,C1610_=_C3159 ,\nC1610_=_C3160 ,C1610_=_C3161 ,C1610_=_C3164 ,C1610_=_C3165 ,C1610_=_C3166 ,C1625_=_C1803 ,\nC1625_=_C2390 ,C1625_=_C2832 ,C1625_=_C3181 ,C1625_=_C3211 ,C1625_=_C3263 ,C1625_=_C3307 ,\nC1625_=_C3706 ,C1625_=_C3773 ,C1625_=_C3784 ,C1625_=_C3794 ,C1625_=_C3820 ,C1625_=_C3853 ,\nC1625_=_C3895 ,C1625_=_C3923 ,C1625_=_C4093 ,C1625_=_C4094 ,C1625_=_C4095 ,C1658_=_C1671 ,\nC1658_=_C2062 ,C1658_=_C2230 ,C1658_=_C2231 ,C1658_=_C2232 ,C1658_=_C2233 ,C1658_=_C2236 ,\nC1658_=_C2237 ,C1658_=_C2238 ,C1658_=_C2239 ,C1658_=_C2240 ,C1658_=_C2242 ,C1658_=_C2243 ,\nC1658_=_C2244 ,C1658_=_C2245 ,C1658_=_C2246 ,C1658_=_C2248 ,C1658_=_C2249 ,C1671_=_C1844 ,\nC1671_=_C2032 ,C1671_=_C2611 ,C1671_=_C2706 ,C1671_=_C2719 ,C1671_=_C2735 ,C1671_=_C2870 ,\nC1671_=_C3193 ,C1671_=_C3523 ,C1671_=_C3548 ,C1671_=_C3646 ,C1671_=_C3667 ,C1671_=_C3819 ,\nC1671_=_C3968 ,C1671_=_C3980 ,C1671_=_C3995 ,C1671_=_C4060 ,C1671_=_C4061 ,C1681_=_C1686 ,\nC1681_=_C1919 ,C1681_=_C2178 ,C1681_=_C2318 ,C1681_=_C2443 ,C1681_=_C2769 ,C1681_=_C3157 ,\nC1681_=_C3158 ,C1681_=_C3159 ,C1681_=_C3160 ,C1681_=_C3161 ,C1681_=_C3164 ,C1681_=_C3165 ,\nC1681_=_C3166 ,C1686_=_C1793 ,C1686_=_C2645 ,C1686_=_C2701 ,C1686_=_C2714 ,C1686_=_C2799 ,\nC1686_=_C3031 ,C1686_=_C3044 ,C1686_=_C3399 ,C1686_=_C3557 ,C1686_=_C3638 ,C1686_=_C3720 ,\nC1686_=_C3721 ,C1686_=_C3722 ,C1686_=_C3723 ,C1686_=_C3725 ,C1686_=_C3726 ,C1686_=_C3728 ,\nC1686_=_C3729 ,C1703_=_C1704 ,C1703_=_C1706 ,C1703_=_C1707 ,C1703_=_C1708 ,C1703_=_C1709 ,\nC1703_=_C1710 ,C1703_=_C1711 ,C1703_=_C1712 ,C1703_=_C1713 ,C1703_=_C1716 ,C1703_=_C1719 ,\nC1703_=_C1721 ,C1703_=_C1771 ,C1703_=_C2237 ,C1703_=_C3213 ,C1704_=_C1706 ,C1704_=_C1707 ,\nC1704_=_C1708 ,C1704_=_C1709 ,C1704_=_C1710 ,C1704_=_C1711 ,C1704_=_C1712 ,C1704_=_C1713 ,\nC1704_=_C1716 ,C1704_=_C1719 ,C1704_=_C1721 ,C1704_=_C2510 ,C1704_=_C3432 ,C1704_=_C3440 ,\nC1706_=_C1707 ,C1706_=_C1708 ,C1706_=_C1709 ,C1706_=_C1710 ,C1706_=_C1711 ,C1706_=_C1712 ,\nC1706_=_C1713 ,C1706_=_C1716 ,C1706_=_C1719 ,C1706_=_C1721 ,C1706_=_C1772 ,C1706_=_C2238 ,\nC1706_=_C3215 ,C1707_=_C1708 ,C1707_=_C1709 ,C1707_=_C1710 ,C1707_=_C1711 ,C1707_=_C1712 ,\nC1707_=_C1713 ,C1707_=_C1716 ,C1707_=_C1719 ,C1707_=_C1721 ,C1707_=_C2512 ,C1707_=_C3536 ,\nC1708_=_C1709 ,C1708_=_C1710 ,C1708_=_C1711 ,C1708_=_C1712 ,C1708_=_C1713 ,C1708_=_C1716 ,\nC1708_=_C1719 ,C1708_=_C1721 ,C1708_=_C1773 ,C1708_=_C2239 ,C1708_=_C3217 ,C1708_=_C3631 ,\nC1709_=_C1710 ,C1709_=_C1711 ,C1709_=_C1712 ,C1709_=_C1713 ,C1709_=_C1716 ,C1709_=_C1719 ,\nC1709_=_C1721 ,C1709_=_C2513 ,C1709_=_C3704 ,C1709_=_C3706 ,C1710_=_C1711 ,C1710_=_C1712 ,\nC1710_=_C1713 ,C1710_=_C1716 ,C1710_=_C1719 ,C1710_=_C1721 ,C1710_=_C1758 ,C1710_=_C2514 ,\nC1710_=_C2881 ,C1710_=_C3734 ,C1711_=_C1712 ,C1711_=_C1713 ,C1711_=_C1716 ,C1711_=_C1719 ,\nC1711_=_C1721 ,C1711_=_C2515 ,C1711_=_C3782 ,C1711_=_C3784 ,C1712_=_C1713 ,C1712_=_C1716 ,\nC1712_=_C1719 ,C1712_=_C1721 ,C1712_=_C1776 ,C1712_=_C2242 ,C1712_=_C3158 ,C1712_=_C3218 ,\nC1713_=_C1716 ,C1713_=_C1719 ,C1713_=_C1721 ,C1713_=_C1777 ,C1713_=_C2243 ,C1713_=_C3220 ,\nC1713_=_C3722 ,C1713_=_C3884 ,C1716_=_C1719 ,C1716_=_C1721 ,C1716_=_C1779 ,C1716_=_C2246 ,\nC1716_=_C3223 ,C1716_=_C4007 ,C1719_=_C1721 ,C1719_=_C2521 ,C1719_=_C3252 ,C1719_=_C4034 ,\nC1719_=_C4063 ,C1721_=_C1762 ,C1721_=_C1782 ,C1721_=_C2249 ,C1721_=_C3228 ,C1743_=_C1744 ,\nC1743_=_C1747 ,C1743_=_C1748 ,C1743_=_C1750 ,C1743_=_C1751</w:t>
      </w:r>
    </w:p>
    <w:p>
      <w:pPr>
        <w:pStyle w:val="PreformattedText"/>
        <w:bidi w:val="0"/>
        <w:spacing w:before="0" w:after="0"/>
        <w:jc w:val="left"/>
        <w:rPr/>
      </w:pPr>
      <w:r>
        <w:rPr/>
        <w:t xml:space="preserve"> </w:t>
      </w:r>
      <w:r>
        <w:rPr/>
        <w:t>,C1743_=_C1752 ,C1743_=_C1753 ,\nC1743_=_C1754 ,C1743_=_C1755 ,C1743_=_C1756 ,C1743_=_C1757 ,C1743_=_C1758 ,C1743_=_C1759 ,\nC1743_=_C1760 ,C1743_=_C1761 ,C1743_=_C1762 ,C1743_=_C1763 ,C1743_=_C1854 ,C1744_=_C1747 ,\nC1744_=_C1748 ,C1744_=_C1750 ,C1744_=_C1751 ,C1744_=_C1752 ,C1744_=_C1753 ,C1744_=_C1754 ,\nC1744_=_C1755 ,C1744_=_C1756 ,C1744_=_C1757 ,C1744_=_C1758 ,C1744_=_C1759 ,C1744_=_C1760 ,\nC1744_=_C1761 ,C1744_=_C1762 ,C1744_=_C1763 ,C1744_=_C1894 ,C1744_=_C1906 ,C1747_=_C1748 ,\nC1747_=_C1750 ,C1747_=_C1751 ,C1747_=_C1752 ,C1747_=_C1753 ,C1747_=_C1754 ,C1747_=_C1755 ,\nC1747_=_C1756 ,C1747_=_C1757 ,C1747_=_C1758 ,C1747_=_C1759 ,C1747_=_C1760 ,C1747_=_C1761 ,\nC1747_=_C1762 ,C1747_=_C1763 ,C1747_=_C1768 ,C1747_=_C1975 ,C1747_=_C2232 ,C1747_=_C2251 ,\nC1747_=_C2582 ,C1747_=_C2709 ,C1747_=_C2714 ,C1747_=_C2719 ,C1748_=_C1750 ,C1748_=_C1751 ,\nC1748_=_C1752 ,C1748_=_C1753 ,C1748_=_C1754 ,C1748_=_C1755 ,C1748_=_C1756 ,C1748_=_C1757 ,\nC1748_=_C1758 ,C1748_=_C1759 ,C1748_=_C1760 ,C1748_=_C1761 ,C1748_=_C1762 ,C1748_=_C1763 ,\nC1748_=_C2836 ,C1748_=_C2839 ,C1748_=_C2846 ,C1748_=_C2852 ,C1750_=_C1751 ,C1750_=_C1752 ,\nC1750_=_C1753 ,C1750_=_C1754 ,C1750_=_C1755 ,C1750_=_C1756 ,C1750_=_C1757 ,C1750_=_C1758 ,\nC1750_=_C1759 ,C1750_=_C1760 ,C1750_=_C1761 ,C1750_=_C1762 ,C1750_=_C1763 ,C1751_=_C1752 ,\nC1751_=_C1753 ,C1751_=_C1754 ,C1751_=_C1755 ,C1751_=_C1756 ,C1751_=_C1757 ,C1751_=_C1758 ,\nC1751_=_C1759 ,C1751_=_C1760 ,C1751_=_C1761 ,C1751_=_C1762 ,C1751_=_C1763 ,C1751_=_C2876 ,\nC1751_=_C2919 ,C1752_=_C1753 ,C1752_=_C1754 ,C1752_=_C1755 ,C1752_=_C1756 ,C1752_=_C1757 ,\nC1752_=_C1758 ,C1752_=_C1759 ,C1752_=_C1760 ,C1752_=_C1761 ,C1752_=_C1762 ,C1752_=_C1763 ,\nC1753_=_C1754 ,C1753_=_C1755 ,C1753_=_C1756 ,C1753_=_C1757 ,C1753_=_C1758 ,C1753_=_C1759 ,\nC1753_=_C1760 ,C1753_=_C1761 ,C1753_=_C1762 ,C1753_=_C1763 ,C1753_=_C3115 ,C1754_=_C1755 ,\nC1754_=_C1756 ,C1754_=_C1757 ,C1754_=_C1758 ,C1754_=_C1759 ,C1754_=_C1760 ,C1754_=_C1761 ,\nC1754_=_C1762 ,C1754_=_C1763 ,C1754_=_C2257 ,C1754_=_C2587 ,C1754_=_C3307 ,C1755_=_C1756 ,\nC1755_=_C1757 ,C1755_=_C1758 ,C1755_=_C1759 ,C1755_=_C1760 ,C1755_=_C1761 ,C1755_=_C1762 ,\nC1755_=_C1763 ,C1756_=_C1757 ,C1756_=_C1758 ,C1756_=_C1759 ,C1756_=_C1760 ,C1756_=_C1761 ,\nC1756_=_C1762 ,C1756_=_C1763 ,C1756_=_C2880 ,C1756_=_C3119 ,C1757_=_C1758 ,C1757_=_C1759 ,\nC1757_=_C1760 ,C1757_=_C1761 ,C1757_=_C1762 ,C1757_=_C1763 ,C1757_=_C2261 ,C1757_=_C2589 ,\nC1757_=_C3714 ,C1757_=_C3716 ,C1758_=_C1759 ,C1758_=_C1760 ,C1758_=_C1761 ,C1758_=_C1762 ,\nC1758_=_C1763 ,C1758_=_C2514 ,C1758_=_C2881 ,C1758_=_C3734 ,C1759_=_C1760 ,C1759_=_C1761 ,\nC1759_=_C1762 ,C1759_=_C1763 ,C1759_=_C2263 ,C1759_=_C2591 ,C1759_=_C3161 ,C1760_=_C1761 ,\nC1760_=_C1762 ,C1760_=_C1763 ,C1760_=_C2884 ,C1761_=_C1762 ,C1761_=_C1763 ,C1762_=_C1763 ,\nC1762_=_C1782 ,C1762_=_C2249 ,C1762_=_C3228 ,C1763_=_C2889 ,C1766_=_C1767 ,C1766_=_C1768 ,\nC1766_=_C1771 ,C1766_=_C1772 ,C1766_=_C1773 ,C1766_=_C1774 ,C1766_=_C1776 ,C1766_=_C1777 ,\nC1766_=_C1778 ,C1766_=_C1779 ,C1766_=_C1781 ,C1766_=_C1782 ,C1766_=_C1973 ,C1767_=_C1768 ,\nC1767_=_C1771 ,C1767_=_C1772 ,C1767_=_C1773 ,C1767_=_C1774 ,C1767_=_C1776 ,C1767_=_C1777 ,\nC1767_=_C1778 ,C1767_=_C1779 ,C1767_=_C1781 ,C1767_=_C1782 ,C1767_=_C1974 ,C1767_=_C2231 ,\nC1767_=_C2695 ,C1767_=_C2701 ,C1767_=_C2706 ,C1768_=_C1771 ,C1768_=_C1772 ,C1768_=_C1773 ,\nC1768_=_C1774 ,C1768_=_C1776 ,C1768_=_C1777 ,C1768_=_C1778 ,C1768_=_C1779 ,C1768_=_C1781 ,\nC1768_=_C1782 ,C1768_=_C1975 ,C1768_=_C2232 ,C1768_=_C2251 ,C1768_=_C2582 ,C1768_=_C2709 ,\nC1768_=_C2714 ,C1768_=_C2719 ,C1771_=_C1772 ,C1771_=_C1773 ,C1771_=_C1774 ,C1771_=_C1776 ,\nC1771_=_C1777 ,C1771_=_C1778 ,C1771_=_C1779 ,C1771_=_C1781 ,C1771_=_C1782 ,C1771_=_C2237 ,\nC1771_=_C3213 ,C1772_=_C1773 ,C1772_=_C1774 ,C1772_=_C1776 ,C1772_=_C1777 ,C1772_=_C1778 ,\nC1772_=_C1779 ,C1772_=_C1781 ,C1772_=_C1782 ,C1772_=_C2238 ,C1772_=_C3215 ,C1773_=_C1774 ,\nC1773_=_C1776 ,C1773_=_C1777 ,C1773_=_C1778 ,C1773_=_C1779 ,C1773_=_C1781 ,C1773_=_C1782 ,\nC1773_=_C2239 ,C1773_=_C3217 ,C1773_=_C3631 ,C1774_=_C1776 ,C1774_=_C1777 ,C1774_=_C1778 ,\nC1774_=_C1779 ,C1774_=_C1781 ,C1774_=_C1782 ,C1774_=_C1979 ,C1774_=_C2240 ,C1774_=_C3120 ,\nC1774_=_C3638 ,C1774_=_C3646 ,C1776_=_C1777 ,C1776_=_C1778 ,C1776_=_C1779 ,C1776_=_C1781 ,\nC1776_=_C1782 ,C1776_=_C2242 ,C1776_=_C3158 ,C1776_=_C3218 ,C1777_=_C1778 ,C1777_=_C1779 ,\nC1777_=_C1781 ,C1777_=_C1782 ,C1777_=_C2243 ,C1777_=_C3220 ,C1777_=_C3722 ,C1777_=_C3884 ,\nC1778_=_C1779 ,C1778_=_C1781 ,C1778_=_C1782 ,C1778_=_C1982 ,C1778_=_C2245 ,C1778_=_C2518 ,\nC1778_=_C3126 ,C1778_=_C3726 ,C1778_=_C3995 ,C1779_=_C1781 ,C1779_=_C1782 ,C1779_=_C2246 ,\nC1779_=_C3223 ,C1779_=_C4007 ,C1781_=_C1782 ,C1781_=_C3164 ,C1782_=_C2249 ,C1782_=_C3228 ,\nC1793_=_C1803 ,C1793_=_C2645 ,C1793_=_C2701 ,C1793_=_C2714 ,C1793_=_C2799 ,C1793_=_C3031 ,\nC1793_=_C3044 ,C1793_=_C3399 ,C1793_=_C3557 ,C1793_=_C3638 ,C1793_=_C3720 ,C1793_=_C3721 ,\nC1793_=_C3722 ,C1793_=_C3723 ,C1793_=_C3725 ,C1793_=_C3726 ,C1793_=_C3728 ,C1793_=_C3729 ,\nC1803_=_C2390 ,C1803_=_C2832 ,C1803_=_C3181 ,C1803_=_C3211 ,C1803_=_C3263 ,C1803_=_C3307 ,\nC1803_=_C3706 ,C1803_=_C3773 ,C1803_=_C3784 ,C1803_=_C3794 ,C1803_=_C3820 ,C1803_=_C3853 ,\nC1803_=_C3895 ,C1803_=_C3923 ,C1803_=_C4093 ,C1803_=_C4094 ,C1803_=_C4095 ,C1844_=_C2032 ,\nC1844_=_C2611 ,C1844_=_C2706 ,C1844_=_C2719 ,C1844_=_C2735 ,C1844_=_C2870 ,C1844_=_C3193 ,\nC1844_=_C3523 ,C1844_=_C3548 ,C1844_=_C3646 ,C1844_=_C3667 ,C1844_=_C3819 ,C1844_=_C3968 ,\nC1844_=_C3980 ,C1844_=_C3995 ,C1844_=_C4060 ,C1844_=_C4061 ,C1854_=_C1894 ,C1854_=_C2836 ,\nC1854_=_C2876 ,C1854_=_C2877 ,C1854_=_C2880 ,C1854_=_C2881 ,C1854_=_C2883 ,C1854_=_C2884 ,\nC1854_=_C2885 ,C1854_=_C2886 ,C1854_=_C2887 ,C1854_=_C2888 ,C1854_=_C2889 ,C1879_=_C1885 ,\nC1879_=_C2095 ,C1879_=_C2180 ,C1879_=_C2218 ,C1879_=_C2819 ,C1879_=_C3056 ,C1879_=_C3432 ,\nC1879_=_C3457 ,C1879_=_C3458 ,C1879_=_C3459 ,C1879_=_C3460 ,C1879_=_C3461 ,C1879_=_C3466 ,\nC1885_=_C1928 ,C1885_=_C2225 ,C1885_=_C2428 ,C1885_=_C2450 ,C1885_=_C3190 ,C1885_=_C3714 ,\nC1885_=_C3759 ,C1885_=_C3770 ,C1885_=_C3904 ,C1885_=_C3992 ,C1885_=_C3993 ,C1894_=_C1906 ,\nC1894_=_C2836 ,C1894_=_C2876 ,C1894_=_C2877 ,C1894_=_C2880 ,C1894_=_C2881 ,C1894_=_C2883 ,\nC1894_=_C2884 ,C1894_=_C2885 ,C1894_=_C2886 ,C1894_=_C2887 ,C1894_=_C2888 ,C1894_=_C2889 ,\nC1906_=_C1945 ,C1906_=_C3325 ,C1906_=_C3427 ,C1906_=_C3631 ,C1906_=_C3931 ,C1906_=_C3933 ,\nC1906_=_C3935 ,C1914_=_C1915 ,C1914_=_C1916 ,C1914_=_C1919 ,C1914_=_C1928 ,C1914_=_C1929 ,\nC1914_=_C2064 ,C1914_=_C2436 ,C1914_=_C2505 ,C1914_=_C2506 ,C1914_=_C2508 ,C1914_=_C2510 ,\nC1914_=_C2511 ,C1914_=_C2512 ,C1914_=_C2513 ,C1914_=_C2514 ,C1914_=_C2515 ,C1914_=_C2516 ,\nC1914_=_C2518 ,C1914_=_C2519 ,C1914_=_C2521 ,C1914_=_C2522 ,C1915_=_C1916 ,C1915_=_C1919 ,\nC1915_=_C1928 ,C1915_=_C1929 ,C1915_=_C2437 ,C1915_=_C2582 ,C1915_=_C2584 ,C1915_=_C2586 ,\nC1915_=_C2587 ,C1915_=_C2588 ,C1915_=_C2589 ,C1915_=_C2590 ,C1915_=_C2591 ,C1915_=_C2594 ,\nC1916_=_C1919 ,C1916_=_C1928 ,C1916_=_C1929 ,C1916_=_C2316 ,C1916_=_C2441 ,C1916_=_C2564 ,\nC1916_=_C2598 ,C1916_=_C2891 ,C1916_=_C2919 ,C1916_=_C2948 ,C1916_=_C2950 ,C1916_=_C2951 ,\nC1916_=_C2952 ,C1916_=_C2953 ,C1916_=_C2954 ,C1916_=_C2955 ,C1916_=_C2957 ,C1916_=_C2958 ,\nC1916_=_C2960 ,C1916_=_C2961 ,C1916_=_C2962 ,C1919_=_C1928 ,C1919_=_C1929 ,C1919_=_C2178 ,\nC1919_=_C2318 ,C1919_=_C2443 ,C1919_=_C2769 ,C1919_=_C3157 ,C1919_=_C3158 ,C1919_=_C3159 ,\nC1919_=_C3160 ,C1919_=_C3161 ,C1919_=_C3164 ,C1919_=_C3165 ,C1919_=_C3166 ,C1928_=_C1929 ,\nC1928_=_C2225 ,C1928_=_C2428 ,C1928_=_C2450 ,C1928_=_C3190 ,C1928_=_C3714 ,C1928_=_C3759 ,\nC1928_=_C3770 ,C1928_=_C3904 ,C1928_=_C3992 ,C1928_=_C3993 ,C1929_=_C2429 ,C1929_=_C2451 ,\nC1929_=_C3191 ,C1929_=_C3440 ,C1929_=_C3536 ,C1929_=_C3704 ,C1929_=_C3716 ,C1929_=_C3734 ,\nC1929_=_C3760 ,C1929_=_C3782 ,C1929_=_C4033 ,C1929_=_C4034 ,C1929_=_C4035 ,C1945_=_C3325 ,\nC1945_=_C3427 ,C1945_=_C3631 ,C1945_=_C3931 ,C1945_=_C3933 ,C1945_=_C3935 ,C1956_=_C2695 ,\nC1956_=_C2709 ,C1956_=_C3115 ,C1956_=_C3116 ,C1956_=_C3117 ,C1956_=_C3119 ,C1956_=_C3120 ,\nC1956_=_C3122 ,C1956_=_C3125 ,C1956_=_C3126 ,C1956_=_C3130 ,C1973_=_C1974 ,C1973_=_C1975 ,\nC1973_=_C1977 ,C1973_=_C1979 ,C1973_=_C1981 ,C1973_=_C1982 ,C1973_=_C1984 ,C1973_=_C1985 ,\nC1974_=_C1975 ,C1974_=_C1977 ,C1974_=_C1979 ,C1974_=_C1981 ,C1974_=_C1982 ,C1974_=_C1984 ,\nC1974_=_C1985 ,C1974_=_C2231 ,C1974_=_C2695 ,C1974_=_C2701 ,C1974_=_C2706 ,C1975_=_C1977 ,\nC1975_=_C1979 ,C1975_=_C1981 ,C1975_=_C1982 ,C1975_=_C1984 ,C1975_=_C1985 ,C1975_=_C2232 ,\nC1975_=_C2251 ,C1975_=_C2582 ,C1975_=_C2709 ,C1975_=_C2714 ,C1975_=_C2719 ,C1977_=_C1979 ,\nC1977_=_C1981 ,C1977_=_C1982 ,C1977_=_C1984 ,C1977_=_C1985 ,C1977_=_C2233 ,C1977_=_C2877 ,\nC1977_=_C3044 ,C1979_=_C1981 ,C1979_=_C1982 ,C1979_=_C1984 ,C1979_=_C1985 ,C1979_=_C2240 ,\nC1979_=_C3120 ,C1979_=_C3638 ,C1979_=_C3646 ,C1981_=_C1982 ,C1981_=_C1984 ,C1981_=_C1985 ,\nC1981_=_C2883 ,C1981_=_C2955 ,C1982_=_C1984 ,C1982_=_C1985 ,C1982_=_C2245 ,C1982_=_C2518 ,\nC1982_=_C3126 ,C1982_=_C3726 ,C1982_=_C3995 ,C1984_=_C1985 ,C1984_=_C2886 ,C1984_=_C3166 ,\nC1984_=_C3390 ,C1984_=_C3941 ,C1985_=_C2888 ,C1985_=_C4095 ,C2032_=_C2611 ,C2032_=_C2706 ,\nC2032_=_C2719 ,C2032_=_C2735 ,C2032_=_C2870 ,C2032_=_C3193 ,C2032_=_C3523 ,C2032_=_C3548 ,\nC2032_=_C3646 ,C2032_=_C3667 ,C2032_=_C3819 ,C2032_=_C3968 ,C2032_=_C3980 ,C2032_=_C3995 ,\nC2032_=_C4060 ,C2032_=_C4061 ,C2044_=_C2051 ,C2044_=_C2839 ,C2044_=_C3382 ,C2044_=_C3383 ,\nC2044_=_C3384 ,C2044_=_C3387 ,C2044_=_C3388 ,C2044_=_C3389 ,C2044_=_C3390 ,C2044_=_C3391 ,\nC2044_=_C3392 ,C2051_=_C2649 ,C2051_=_C2804 ,C2051_=_C2846 ,C2051_=_C3035 ,C2051_=_C3609 ,\nC2051_=_C3861 ,C2051_=_C3875 ,C2051_=_C3884 ,C2051_=_C3936 ,C2051_=_C3937 ,C2051_=_C3939 ,\nC2051_=_C3941 ,C2051_=_C3942 ,C2051_=_C3943 ,C2062_=_C2064 ,C2062_=_C2230 ,C2062_=_C2231 ,\nC2062_=_C2232 ,C2062_=_C2233 ,C2062_=_C2236 ,C2062_=_C2237 ,C2062_=_C2238 ,C2062_=_C2239 ,\nC2062_=_C2240 ,C2062_=_C2242</w:t>
      </w:r>
    </w:p>
    <w:p>
      <w:pPr>
        <w:pStyle w:val="PreformattedText"/>
        <w:bidi w:val="0"/>
        <w:spacing w:before="0" w:after="0"/>
        <w:jc w:val="left"/>
        <w:rPr/>
      </w:pPr>
      <w:r>
        <w:rPr/>
        <w:t xml:space="preserve"> </w:t>
      </w:r>
      <w:r>
        <w:rPr/>
        <w:t>,C2062_=_C2243 ,C2062_=_C2244 ,C2062_=_C2245 ,C2062_=_C2246 ,\nC2062_=_C2248 ,C2062_=_C2249 ,C2064_=_C2436 ,C2064_=_C2505 ,C2064_=_C2506 ,C2064_=_C2508 ,\nC2064_=_C2510 ,C2064_=_C2511 ,C2064_=_C2512 ,C2064_=_C2513 ,C2064_=_C2514 ,C2064_=_C2515 ,\nC2064_=_C2516 ,C2064_=_C2518 ,C2064_=_C2519 ,C2064_=_C2521 ,C2064_=_C2522 ,C2095_=_C2180 ,\nC2095_=_C2218 ,C2095_=_C2819 ,C2095_=_C3056 ,C2095_=_C3432 ,C2095_=_C3457 ,C2095_=_C3458 ,\nC2095_=_C3459 ,C2095_=_C3460 ,C2095_=_C3461 ,C2095_=_C3466 ,C2159_=_C2404 ,C2159_=_C2481 ,\nC2159_=_C2529 ,C2159_=_C2622 ,C2159_=_C2742 ,C2159_=_C2770 ,C2159_=_C3013 ,C2159_=_C3053 ,\nC2159_=_C3131 ,C2159_=_C3243 ,C2159_=_C3245 ,C2159_=_C3246 ,C2159_=_C3247 ,C2159_=_C3248 ,\nC2159_=_C3249 ,C2159_=_C3251 ,C2159_=_C3252 ,C2159_=_C3253 ,C2159_=_C3254 ,C2178_=_C2180 ,\nC2178_=_C2318 ,C2178_=_C2443 ,C2178_=_C2769 ,C2178_=_C3157 ,C2178_=_C3158 ,C2178_=_C3159 ,\nC2178_=_C3160 ,C2178_=_C3161 ,C2178_=_C3164 ,C2178_=_C3165 ,C2178_=_C3166 ,C2180_=_C2218 ,\nC2180_=_C2819 ,C2180_=_C3056 ,C2180_=_C3432 ,C2180_=_C3457 ,C2180_=_C3458 ,C2180_=_C3459 ,\nC2180_=_C3460 ,C2180_=_C3461 ,C2180_=_C3466 ,C2218_=_C2225 ,C2218_=_C2819 ,C2218_=_C3056 ,\nC2218_=_C3432 ,C2218_=_C3457 ,C2218_=_C3458 ,C2218_=_C3459 ,C2218_=_C3460 ,C2218_=_C3461 ,\nC2218_=_C3466 ,C2225_=_C2428 ,C2225_=_C2450 ,C2225_=_C3190 ,C2225_=_C3714 ,C2225_=_C3759 ,\nC2225_=_C3770 ,C2225_=_C3904 ,C2225_=_C3992 ,C2225_=_C3993 ,C2230_=_C2231 ,C2230_=_C2232 ,\nC2230_=_C2233 ,C2230_=_C2236 ,C2230_=_C2237 ,C2230_=_C2238 ,C2230_=_C2239 ,C2230_=_C2240 ,\nC2230_=_C2242 ,C2230_=_C2243 ,C2230_=_C2244 ,C2230_=_C2245 ,C2230_=_C2246 ,C2230_=_C2248 ,\nC2230_=_C2249 ,C2231_=_C2232 ,C2231_=_C2233 ,C2231_=_C2236 ,C2231_=_C2237 ,C2231_=_C2238 ,\nC2231_=_C2239 ,C2231_=_C2240 ,C2231_=_C2242 ,C2231_=_C2243 ,C2231_=_C2244 ,C2231_=_C2245 ,\nC2231_=_C2246 ,C2231_=_C2248 ,C2231_=_C2249 ,C2231_=_C2695 ,C2231_=_C2701 ,C2231_=_C2706 ,\nC2232_=_C2233 ,C2232_=_C2236 ,C2232_=_C2237 ,C2232_=_C2238 ,C2232_=_C2239 ,C2232_=_C2240 ,\nC2232_=_C2242 ,C2232_=_C2243 ,C2232_=_C2244 ,C2232_=_C2245 ,C2232_=_C2246 ,C2232_=_C2248 ,\nC2232_=_C2249 ,C2232_=_C2251 ,C2232_=_C2582 ,C2232_=_C2709 ,C2232_=_C2714 ,C2232_=_C2719 ,\nC2233_=_C2236 ,C2233_=_C2237 ,C2233_=_C2238 ,C2233_=_C2239 ,C2233_=_C2240 ,C2233_=_C2242 ,\nC2233_=_C2243 ,C2233_=_C2244 ,C2233_=_C2245 ,C2233_=_C2246 ,C2233_=_C2248 ,C2233_=_C2249 ,\nC2233_=_C2877 ,C2233_=_C3044 ,C2236_=_C2237 ,C2236_=_C2238 ,C2236_=_C2239 ,C2236_=_C2240 ,\nC2236_=_C2242 ,C2236_=_C2243 ,C2236_=_C2244 ,C2236_=_C2245 ,C2236_=_C2246 ,C2236_=_C2248 ,\nC2236_=_C2249 ,C2236_=_C3117 ,C2237_=_C2238 ,C2237_=_C2239 ,C2237_=_C2240 ,C2237_=_C2242 ,\nC2237_=_C2243 ,C2237_=_C2244 ,C2237_=_C2245 ,C2237_=_C2246 ,C2237_=_C2248 ,C2237_=_C2249 ,\nC2237_=_C3213 ,C2238_=_C2239 ,C2238_=_C2240 ,C2238_=_C2242 ,C2238_=_C2243 ,C2238_=_C2244 ,\nC2238_=_C2245 ,C2238_=_C2246 ,C2238_=_C2248 ,C2238_=_C2249 ,C2238_=_C3215 ,C2239_=_C2240 ,\nC2239_=_C2242 ,C2239_=_C2243 ,C2239_=_C2244 ,C2239_=_C2245 ,C2239_=_C2246 ,C2239_=_C2248 ,\nC2239_=_C2249 ,C2239_=_C3217 ,C2239_=_C3631 ,C2240_=_C2242 ,C2240_=_C2243 ,C2240_=_C2244 ,\nC2240_=_C2245 ,C2240_=_C2246 ,C2240_=_C2248 ,C2240_=_C2249 ,C2240_=_C3120 ,C2240_=_C3638 ,\nC2240_=_C3646 ,C2242_=_C2243 ,C2242_=_C2244 ,C2242_=_C2245 ,C2242_=_C2246 ,C2242_=_C2248 ,\nC2242_=_C2249 ,C2242_=_C3158 ,C2242_=_C3218 ,C2243_=_C2244 ,C2243_=_C2245 ,C2243_=_C2246 ,\nC2243_=_C2248 ,C2243_=_C2249 ,C2243_=_C3220 ,C2243_=_C3722 ,C2243_=_C3884 ,C2244_=_C2245 ,\nC2244_=_C2246 ,C2244_=_C2248 ,C2244_=_C2249 ,C2244_=_C3387 ,C2244_=_C3936 ,C2245_=_C2246 ,\nC2245_=_C2248 ,C2245_=_C2249 ,C2245_=_C2518 ,C2245_=_C3126 ,C2245_=_C3726 ,C2245_=_C3995 ,\nC2246_=_C2248 ,C2246_=_C2249 ,C2246_=_C3223 ,C2246_=_C4007 ,C2248_=_C2249 ,C2249_=_C3228 ,\nC2251_=_C2252 ,C2251_=_C2253 ,C2251_=_C2255 ,C2251_=_C2257 ,C2251_=_C2259 ,C2251_=_C2260 ,\nC2251_=_C2261 ,C2251_=_C2262 ,C2251_=_C2263 ,C2251_=_C2266 ,C2251_=_C2267 ,C2251_=_C2268 ,\nC2251_=_C2582 ,C2251_=_C2709 ,C2251_=_C2714 ,C2251_=_C2719 ,C2252_=_C2253 ,C2252_=_C2255 ,\nC2252_=_C2257 ,C2252_=_C2259 ,C2252_=_C2260 ,C2252_=_C2261 ,C2252_=_C2262 ,C2252_=_C2263 ,\nC2252_=_C2266 ,C2252_=_C2267 ,C2252_=_C2268 ,C2252_=_C2735 ,C2253_=_C2255 ,C2253_=_C2257 ,\nC2253_=_C2259 ,C2253_=_C2260 ,C2253_=_C2261 ,C2253_=_C2262 ,C2253_=_C2263 ,C2253_=_C2266 ,\nC2253_=_C2267 ,C2253_=_C2268 ,C2253_=_C2870 ,C2253_=_C2871 ,C2255_=_C2257 ,C2255_=_C2259 ,\nC2255_=_C2260 ,C2255_=_C2261 ,C2255_=_C2262 ,C2255_=_C2263 ,C2255_=_C2266 ,C2255_=_C2267 ,\nC2255_=_C2268 ,C2255_=_C2586 ,C2255_=_C3190 ,C2255_=_C3191 ,C2255_=_C3193 ,C2257_=_C2259 ,\nC2257_=_C2260 ,C2257_=_C2261 ,C2257_=_C2262 ,C2257_=_C2263 ,C2257_=_C2266 ,C2257_=_C2267 ,\nC2257_=_C2268 ,C2257_=_C2587 ,C2257_=_C3307 ,C2259_=_C2260 ,C2259_=_C2261 ,C2259_=_C2262 ,\nC2259_=_C2263 ,C2259_=_C2266 ,C2259_=_C2267 ,C2259_=_C2268 ,C2259_=_C2951 ,C2259_=_C3548 ,\nC2260_=_C2261 ,C2260_=_C2262 ,C2260_=_C2263 ,C2260_=_C2266 ,C2260_=_C2267 ,C2260_=_C2268 ,\nC2260_=_C3667 ,C2261_=_C2262 ,C2261_=_C2263 ,C2261_=_C2266 ,C2261_=_C2267 ,C2261_=_C2268 ,\nC2261_=_C2589 ,C2261_=_C3714 ,C2261_=_C3716 ,C2262_=_C2263 ,C2262_=_C2266 ,C2262_=_C2267 ,\nC2262_=_C2268 ,C2262_=_C3819 ,C2262_=_C3820 ,C2263_=_C2266 ,C2263_=_C2267 ,C2263_=_C2268 ,\nC2263_=_C2591 ,C2263_=_C3161 ,C2266_=_C2267 ,C2266_=_C2268 ,C2266_=_C2885 ,C2266_=_C3226 ,\nC2266_=_C3251 ,C2266_=_C3389 ,C2266_=_C3933 ,C2267_=_C2268 ,C2267_=_C2887 ,C2267_=_C2961 ,\nC2267_=_C3253 ,C2267_=_C3391 ,C2267_=_C3935 ,C2268_=_C3392 ,C2268_=_C3943 ,C2268_=_C4061 ,\nC2316_=_C2318 ,C2316_=_C2441 ,C2316_=_C2564 ,C2316_=_C2598 ,C2316_=_C2891 ,C2316_=_C2919 ,\nC2316_=_C2948 ,C2316_=_C2950 ,C2316_=_C2951 ,C2316_=_C2952 ,C2316_=_C2953 ,C2316_=_C2954 ,\nC2316_=_C2955 ,C2316_=_C2957 ,C2316_=_C2958 ,C2316_=_C2960 ,C2316_=_C2961 ,C2316_=_C2962 ,\nC2318_=_C2443 ,C2318_=_C2769 ,C2318_=_C3157 ,C2318_=_C3158 ,C2318_=_C3159 ,C2318_=_C3160 ,\nC2318_=_C3161 ,C2318_=_C3164 ,C2318_=_C3165 ,C2318_=_C3166 ,C2336_=_C2657 ,C2336_=_C3213 ,\nC2336_=_C3215 ,C2336_=_C3216 ,C2336_=_C3217 ,C2336_=_C3218 ,C2336_=_C3219 ,C2336_=_C3220 ,\nC2336_=_C3223 ,C2336_=_C3225 ,C2336_=_C3226 ,C2336_=_C3228 ,C2390_=_C2832 ,C2390_=_C3181 ,\nC2390_=_C3211 ,C2390_=_C3263 ,C2390_=_C3307 ,C2390_=_C3706 ,C2390_=_C3773 ,C2390_=_C3784 ,\nC2390_=_C3794 ,C2390_=_C3820 ,C2390_=_C3853 ,C2390_=_C3895 ,C2390_=_C3923 ,C2390_=_C4093 ,\nC2390_=_C4094 ,C2390_=_C4095 ,C2404_=_C2481 ,C2404_=_C2529 ,C2404_=_C2622 ,C2404_=_C2742 ,\nC2404_=_C2770 ,C2404_=_C3013 ,C2404_=_C3053 ,C2404_=_C3131 ,C2404_=_C3243 ,C2404_=_C3245 ,\nC2404_=_C3246 ,C2404_=_C3247 ,C2404_=_C3248 ,C2404_=_C3249 ,C2404_=_C3251 ,C2404_=_C3252 ,\nC2404_=_C3253 ,C2404_=_C3254 ,C2428_=_C2429 ,C2428_=_C2450 ,C2428_=_C3190 ,C2428_=_C3714 ,\nC2428_=_C3759 ,C2428_=_C3770 ,C2428_=_C3904 ,C2428_=_C3992 ,C2428_=_C3993 ,C2429_=_C2451 ,\nC2429_=_C3191 ,C2429_=_C3440 ,C2429_=_C3536 ,C2429_=_C3704 ,C2429_=_C3716 ,C2429_=_C3734 ,\nC2429_=_C3760 ,C2429_=_C3782 ,C2429_=_C4033 ,C2429_=_C4034 ,C2429_=_C4035 ,C2436_=_C2437 ,\nC2436_=_C2441 ,C2436_=_C2443 ,C2436_=_C2450 ,C2436_=_C2451 ,C2436_=_C2505 ,C2436_=_C2506 ,\nC2436_=_C2508 ,C2436_=_C2510 ,C2436_=_C2511 ,C2436_=_C2512 ,C2436_=_C2513 ,C2436_=_C2514 ,\nC2436_=_C2515 ,C2436_=_C2516 ,C2436_=_C2518 ,C2436_=_C2519 ,C2436_=_C2521 ,C2436_=_C2522 ,\nC2437_=_C2441 ,C2437_=_C2443 ,C2437_=_C2450 ,C2437_=_C2451 ,C2437_=_C2582 ,C2437_=_C2584 ,\nC2437_=_C2586 ,C2437_=_C2587 ,C2437_=_C2588 ,C2437_=_C2589 ,C2437_=_C2590 ,C2437_=_C2591 ,\nC2437_=_C2594 ,C2441_=_C2443 ,C2441_=_C2450 ,C2441_=_C2451 ,C2441_=_C2564 ,C2441_=_C2598 ,\nC2441_=_C2891 ,C2441_=_C2919 ,C2441_=_C2948 ,C2441_=_C2950 ,C2441_=_C2951 ,C2441_=_C2952 ,\nC2441_=_C2953 ,C2441_=_C2954 ,C2441_=_C2955 ,C2441_=_C2957 ,C2441_=_C2958 ,C2441_=_C2960 ,\nC2441_=_C2961 ,C2441_=_C2962 ,C2443_=_C2450 ,C2443_=_C2451 ,C2443_=_C2769 ,C2443_=_C3157 ,\nC2443_=_C3158 ,C2443_=_C3159 ,C2443_=_C3160 ,C2443_=_C3161 ,C2443_=_C3164 ,C2443_=_C3165 ,\nC2443_=_C3166 ,C2450_=_C2451 ,C2450_=_C3190 ,C2450_=_C3714 ,C2450_=_C3759 ,C2450_=_C3770 ,\nC2450_=_C3904 ,C2450_=_C3992 ,C2450_=_C3993 ,C2451_=_C3191 ,C2451_=_C3440 ,C2451_=_C3536 ,\nC2451_=_C3704 ,C2451_=_C3716 ,C2451_=_C3734 ,C2451_=_C3760 ,C2451_=_C3782 ,C2451_=_C4033 ,\nC2451_=_C4034 ,C2451_=_C4035 ,C2481_=_C2529 ,C2481_=_C2622 ,C2481_=_C2742 ,C2481_=_C2770 ,\nC2481_=_C3013 ,C2481_=_C3053 ,C2481_=_C3131 ,C2481_=_C3243 ,C2481_=_C3245 ,C2481_=_C3246 ,\nC2481_=_C3247 ,C2481_=_C3248 ,C2481_=_C3249 ,C2481_=_C3251 ,C2481_=_C3252 ,C2481_=_C3253 ,\nC2481_=_C3254 ,C2505_=_C2506 ,C2505_=_C2508 ,C2505_=_C2510 ,C2505_=_C2511 ,C2505_=_C2512 ,\nC2505_=_C2513 ,C2505_=_C2514 ,C2505_=_C2515 ,C2505_=_C2516 ,C2505_=_C2518 ,C2505_=_C2519 ,\nC2505_=_C2521 ,C2505_=_C2522 ,C2505_=_C2598 ,C2505_=_C2611 ,C2506_=_C2508 ,C2506_=_C2510 ,\nC2506_=_C2511 ,C2506_=_C2512 ,C2506_=_C2513 ,C2506_=_C2514 ,C2506_=_C2515 ,C2506_=_C2516 ,\nC2506_=_C2518 ,C2506_=_C2519 ,C2506_=_C2521 ,C2506_=_C2522 ,C2508_=_C2510 ,C2508_=_C2511 ,\nC2508_=_C2512 ,C2508_=_C2513 ,C2508_=_C2514 ,C2508_=_C2515 ,C2508_=_C2516 ,C2508_=_C2518 ,\nC2508_=_C2519 ,C2508_=_C2521 ,C2508_=_C2522 ,C2510_=_C2511 ,C2510_=_C2512 ,C2510_=_C2513 ,\nC2510_=_C2514 ,C2510_=_C2515 ,C2510_=_C2516 ,C2510_=_C2518 ,C2510_=_C2519 ,C2510_=_C2521 ,\nC2510_=_C2522 ,C2510_=_C3432 ,C2510_=_C3440 ,C2511_=_C2512 ,C2511_=_C2513 ,C2511_=_C2514 ,\nC2511_=_C2515 ,C2511_=_C2516 ,C2511_=_C2518 ,C2511_=_C2519 ,C2511_=_C2521 ,C2511_=_C2522 ,\nC2512_=_C2513 ,C2512_=_C2514 ,C2512_=_C2515 ,C2512_=_C2516 ,C2512_=_C2518 ,C2512_=_C2519 ,\nC2512_=_C2521 ,C2512_=_C2522 ,C2512_=_C3536 ,C2513_=_C2514 ,C2513_=_C2515 ,C2513_=_C2516 ,\nC2513_=_C2518 ,C2513_=_C2519 ,C2513_=_C2521 ,C2513_=_C2522 ,C2513_=_C3704 ,C2513_=_C3706 ,\nC2514_=_C2515 ,C2514_=_C2516 ,C2514_=_C2518 ,C2514_=_C2519 ,C2514_=_C2521 ,C2514_=_C2522 ,\nC2514_=_C2881 ,C2514_=_C3734 ,C2515_=_C2516 ,C2515_=_C2518 ,C2515_=_C2519 ,C2515_=_C2521 ,\nC2515_=_C2522 ,C2515_=_C3782 ,C2515_=_C3784 ,C2516_=_C2518 ,C2516_=_C2519 ,C2516_=_C2521</w:t>
      </w:r>
    </w:p>
    <w:p>
      <w:pPr>
        <w:pStyle w:val="PreformattedText"/>
        <w:bidi w:val="0"/>
        <w:spacing w:before="0" w:after="0"/>
        <w:jc w:val="left"/>
        <w:rPr/>
      </w:pPr>
      <w:r>
        <w:rPr/>
        <w:t xml:space="preserve"> </w:t>
      </w:r>
      <w:r>
        <w:rPr/>
        <w:t>,\nC2516_=_C2522 ,C2516_=_C2590 ,C2518_=_C2519 ,C2518_=_C2521 ,C2518_=_C2522 ,C2518_=_C3126 ,\nC2518_=_C3726 ,C2518_=_C3995 ,C2519_=_C2521 ,C2519_=_C2522 ,C2519_=_C3388 ,C2519_=_C3937 ,\nC2521_=_C2522 ,C2521_=_C3252 ,C2521_=_C4034 ,C2521_=_C4063 ,C2529_=_C2622 ,C2529_=_C2742 ,\nC2529_=_C2770 ,C2529_=_C3013 ,C2529_=_C3053 ,C2529_=_C3131 ,C2529_=_C3243 ,C2529_=_C3245 ,\nC2529_=_C3246 ,C2529_=_C3247 ,C2529_=_C3248 ,C2529_=_C3249 ,C2529_=_C3251 ,C2529_=_C3252 ,\nC2529_=_C3253 ,C2529_=_C3254 ,C2564_=_C2598 ,C2564_=_C2891 ,C2564_=_C2919 ,C2564_=_C2948 ,\nC2564_=_C2950 ,C2564_=_C2951 ,C2564_=_C2952 ,C2564_=_C2953 ,C2564_=_C2954 ,C2564_=_C2955 ,\nC2564_=_C2957 ,C2564_=_C2958 ,C2564_=_C2960 ,C2564_=_C2961 ,C2564_=_C2962 ,C2582_=_C2584 ,\nC2582_=_C2586 ,C2582_=_C2587 ,C2582_=_C2588 ,C2582_=_C2589 ,C2582_=_C2590 ,C2582_=_C2591 ,\nC2582_=_C2594 ,C2582_=_C2709 ,C2582_=_C2714 ,C2582_=_C2719 ,C2584_=_C2586 ,C2584_=_C2587 ,\nC2584_=_C2588 ,C2584_=_C2589 ,C2584_=_C2590 ,C2584_=_C2591 ,C2584_=_C2594 ,C2584_=_C3031 ,\nC2584_=_C3035 ,C2586_=_C2587 ,C2586_=_C2588 ,C2586_=_C2589 ,C2586_=_C2590 ,C2586_=_C2591 ,\nC2586_=_C2594 ,C2586_=_C3190 ,C2586_=_C3191 ,C2586_=_C3193 ,C2587_=_C2588 ,C2587_=_C2589 ,\nC2587_=_C2590 ,C2587_=_C2591 ,C2587_=_C2594 ,C2587_=_C3307 ,C2588_=_C2589 ,C2588_=_C2590 ,\nC2588_=_C2591 ,C2588_=_C2594 ,C2589_=_C2590 ,C2589_=_C2591 ,C2589_=_C2594 ,C2589_=_C3714 ,\nC2589_=_C3716 ,C2590_=_C2591 ,C2590_=_C2594 ,C2591_=_C2594 ,C2591_=_C3161 ,C2594_=_C3466 ,\nC2598_=_C2611 ,C2598_=_C2891 ,C2598_=_C2919 ,C2598_=_C2948 ,C2598_=_C2950 ,C2598_=_C2951 ,\nC2598_=_C2952 ,C2598_=_C2953 ,C2598_=_C2954 ,C2598_=_C2955 ,C2598_=_C2957 ,C2598_=_C2958 ,\nC2598_=_C2960 ,C2598_=_C2961 ,C2598_=_C2962 ,C2611_=_C2706 ,C2611_=_C2719 ,C2611_=_C2735 ,\nC2611_=_C2870 ,C2611_=_C3193 ,C2611_=_C3523 ,C2611_=_C3548 ,C2611_=_C3646 ,C2611_=_C3667 ,\nC2611_=_C3819 ,C2611_=_C3968 ,C2611_=_C3980 ,C2611_=_C3995 ,C2611_=_C4060 ,C2611_=_C4061 ,\nC2622_=_C2742 ,C2622_=_C2770 ,C2622_=_C3013 ,C2622_=_C3053 ,C2622_=_C3131 ,C2622_=_C3243 ,\nC2622_=_C3245 ,C2622_=_C3246 ,C2622_=_C3247 ,C2622_=_C3248 ,C2622_=_C3249 ,C2622_=_C3251 ,\nC2622_=_C3252 ,C2622_=_C3253 ,C2622_=_C3254 ,C2645_=_C2649 ,C2645_=_C2651 ,C2645_=_C2701 ,\nC2645_=_C2714 ,C2645_=_C2799 ,C2645_=_C3031 ,C2645_=_C3044 ,C2645_=_C3399 ,C2645_=_C3557 ,\nC2645_=_C3638 ,C2645_=_C3720 ,C2645_=_C3721 ,C2645_=_C3722 ,C2645_=_C3723 ,C2645_=_C3725 ,\nC2645_=_C3726 ,C2645_=_C3728 ,C2645_=_C3729 ,C2649_=_C2651 ,C2649_=_C2804 ,C2649_=_C2846 ,\nC2649_=_C3035 ,C2649_=_C3609 ,C2649_=_C3861 ,C2649_=_C3875 ,C2649_=_C3884 ,C2649_=_C3936 ,\nC2649_=_C3937 ,C2649_=_C3939 ,C2649_=_C3941 ,C2649_=_C3942 ,C2649_=_C3943 ,C2651_=_C2852 ,\nC2651_=_C2871 ,C2651_=_C3005 ,C2651_=_C3152 ,C2651_=_C3209 ,C2651_=_C3405 ,C2651_=_C3622 ,\nC2651_=_C3743 ,C2651_=_C3893 ,C2651_=_C4007 ,C2651_=_C4013 ,C2651_=_C4037 ,C2651_=_C4062 ,\nC2651_=_C4063 ,C2651_=_C4065 ,C2657_=_C3213 ,C2657_=_C3215 ,C2657_=_C3216 ,C2657_=_C3217 ,\nC2657_=_C3218 ,C2657_=_C3219 ,C2657_=_C3220 ,C2657_=_C3223 ,C2657_=_C3225 ,C2657_=_C3226 ,\nC2657_=_C3228 ,C2695_=_C2701 ,C2695_=_C2706 ,C2695_=_C2709 ,C2695_=_C3115 ,C2695_=_C3116 ,\nC2695_=_C3117 ,C2695_=_C3119 ,C2695_=_C3120 ,C2695_=_C3122 ,C2695_=_C3125 ,C2695_=_C3126 ,\nC2695_=_C3130 ,C2701_=_C2706 ,C2701_=_C2714 ,C2701_=_C2799 ,C2701_=_C3031 ,C2701_=_C3044 ,\nC2701_=_C3399 ,C2701_=_C3557 ,C2701_=_C3638 ,C2701_=_C3720 ,C2701_=_C3721 ,C2701_=_C3722 ,\nC2701_=_C3723 ,C2701_=_C3725 ,C2701_=_C3726 ,C2701_=_C3728 ,C2701_=_C3729 ,C2706_=_C2719 ,\nC2706_=_C2735 ,C2706_=_C2870 ,C2706_=_C3193 ,C2706_=_C3523 ,C2706_=_C3548 ,C2706_=_C3646 ,\nC2706_=_C3667 ,C2706_=_C3819 ,C2706_=_C3968 ,C2706_=_C3980 ,C2706_=_C3995 ,C2706_=_C4060 ,\nC2706_=_C4061 ,C2709_=_C2714 ,C2709_=_C2719 ,C2709_=_C3115 ,C2709_=_C3116 ,C2709_=_C3117 ,\nC2709_=_C3119 ,C2709_=_C3120 ,C2709_=_C3122 ,C2709_=_C3125 ,C2709_=_C3126 ,C2709_=_C3130 ,\nC2714_=_C2719 ,C2714_=_C2799 ,C2714_=_C3031 ,C2714_=_C3044 ,C2714_=_C3399 ,C2714_=_C3557 ,\nC2714_=_C3638 ,C2714_=_C3720 ,C2714_=_C3721 ,C2714_=_C3722 ,C2714_=_C3723 ,C2714_=_C3725 ,\nC2714_=_C3726 ,C2714_=_C3728 ,C2714_=_C3729 ,C2719_=_C2735 ,C2719_=_C2870 ,C2719_=_C3193 ,\nC2719_=_C3523 ,C2719_=_C3548 ,C2719_=_C3646 ,C2719_=_C3667 ,C2719_=_C3819 ,C2719_=_C3968 ,\nC2719_=_C3980 ,C2719_=_C3995 ,C2719_=_C4060 ,C2719_=_C4061 ,C2735_=_C2870 ,C2735_=_C3193 ,\nC2735_=_C3523 ,C2735_=_C3548 ,C2735_=_C3646 ,C2735_=_C3667 ,C2735_=_C3819 ,C2735_=_C3968 ,\nC2735_=_C3980 ,C2735_=_C3995 ,C2735_=_C4060 ,C2735_=_C4061 ,C2742_=_C2770 ,C2742_=_C3013 ,\nC2742_=_C3053 ,C2742_=_C3131 ,C2742_=_C3243 ,C2742_=_C3245 ,C2742_=_C3246 ,C2742_=_C3247 ,\nC2742_=_C3248 ,C2742_=_C3249 ,C2742_=_C3251 ,C2742_=_C3252 ,C2742_=_C3253 ,C2742_=_C3254 ,\nC2769_=_C2770 ,C2769_=_C3157 ,C2769_=_C3158 ,C2769_=_C3159 ,C2769_=_C3160 ,C2769_=_C3161 ,\nC2769_=_C3164 ,C2769_=_C3165 ,C2769_=_C3166 ,C2770_=_C3013 ,C2770_=_C3053 ,C2770_=_C3131 ,\nC2770_=_C3243 ,C2770_=_C3245 ,C2770_=_C3246 ,C2770_=_C3247 ,C2770_=_C3248 ,C2770_=_C3249 ,\nC2770_=_C3251 ,C2770_=_C3252 ,C2770_=_C3253 ,C2770_=_C3254 ,C2799_=_C2804 ,C2799_=_C3031 ,\nC2799_=_C3044 ,C2799_=_C3399 ,C2799_=_C3557 ,C2799_=_C3638 ,C2799_=_C3720 ,C2799_=_C3721 ,\nC2799_=_C3722 ,C2799_=_C3723 ,C2799_=_C3725 ,C2799_=_C3726 ,C2799_=_C3728 ,C2799_=_C3729 ,\nC2804_=_C2846 ,C2804_=_C3035 ,C2804_=_C3609 ,C2804_=_C3861 ,C2804_=_C3875 ,C2804_=_C3884 ,\nC2804_=_C3936 ,C2804_=_C3937 ,C2804_=_C3939 ,C2804_=_C3941 ,C2804_=_C3942 ,C2804_=_C3943 ,\nC2819_=_C2832 ,C2819_=_C3056 ,C2819_=_C3432 ,C2819_=_C3457 ,C2819_=_C3458 ,C2819_=_C3459 ,\nC2819_=_C3460 ,C2819_=_C3461 ,C2819_=_C3466 ,C2832_=_C3181 ,C2832_=_C3211 ,C2832_=_C3263 ,\nC2832_=_C3307 ,C2832_=_C3706 ,C2832_=_C3773 ,C2832_=_C3784 ,C2832_=_C3794 ,C2832_=_C3820 ,\nC2832_=_C3853 ,C2832_=_C3895 ,C2832_=_C3923 ,C2832_=_C4093 ,C2832_=_C4094 ,C2832_=_C4095 ,\nC2836_=_C2839 ,C2836_=_C2846 ,C2836_=_C2852 ,C2836_=_C2876 ,C2836_=_C2877 ,C2836_=_C2880 ,\nC2836_=_C2881 ,C2836_=_C2883 ,C2836_=_C2884 ,C2836_=_C2885 ,C2836_=_C2886 ,C2836_=_C2887 ,\nC2836_=_C2888 ,C2836_=_C2889 ,C2839_=_C2846 ,C2839_=_C2852 ,C2839_=_C3382 ,C2839_=_C3383 ,\nC2839_=_C3384 ,C2839_=_C3387 ,C2839_=_C3388 ,C2839_=_C3389 ,C2839_=_C3390 ,C2839_=_C3391 ,\nC2839_=_C3392 ,C2846_=_C2852 ,C2846_=_C3035 ,C2846_=_C3609 ,C2846_=_C3861 ,C2846_=_C3875 ,\nC2846_=_C3884 ,C2846_=_C3936 ,C2846_=_C3937 ,C2846_=_C3939 ,C2846_=_C3941 ,C2846_=_C3942 ,\nC2846_=_C3943 ,C2852_=_C2871 ,C2852_=_C3005 ,C2852_=_C3152 ,C2852_=_C3209 ,C2852_=_C3405 ,\nC2852_=_C3622 ,C2852_=_C3743 ,C2852_=_C3893 ,C2852_=_C4007 ,C2852_=_C4013 ,C2852_=_C4037 ,\nC2852_=_C4062 ,C2852_=_C4063 ,C2852_=_C4065 ,C2870_=_C2871 ,C2870_=_C3193 ,C2870_=_C3523 ,\nC2870_=_C3548 ,C2870_=_C3646 ,C2870_=_C3667 ,C2870_=_C3819 ,C2870_=_C3968 ,C2870_=_C3980 ,\nC2870_=_C3995 ,C2870_=_C4060 ,C2870_=_C4061 ,C2871_=_C3005 ,C2871_=_C3152 ,C2871_=_C3209 ,\nC2871_=_C3405 ,C2871_=_C3622 ,C2871_=_C3743 ,C2871_=_C3893 ,C2871_=_C4007 ,C2871_=_C4013 ,\nC2871_=_C4037 ,C2871_=_C4062 ,C2871_=_C4063 ,C2871_=_C4065 ,C2876_=_C2877 ,C2876_=_C2880 ,\nC2876_=_C2881 ,C2876_=_C2883 ,C2876_=_C2884 ,C2876_=_C2885 ,C2876_=_C2886 ,C2876_=_C2887 ,\nC2876_=_C2888 ,C2876_=_C2889 ,C2876_=_C2919 ,C2877_=_C2880 ,C2877_=_C2881 ,C2877_=_C2883 ,\nC2877_=_C2884 ,C2877_=_C2885 ,C2877_=_C2886 ,C2877_=_C2887 ,C2877_=_C2888 ,C2877_=_C2889 ,\nC2877_=_C3044 ,C2880_=_C2881 ,C2880_=_C2883 ,C2880_=_C2884 ,C2880_=_C2885 ,C2880_=_C2886 ,\nC2880_=_C2887 ,C2880_=_C2888 ,C2880_=_C2889 ,C2880_=_C3119 ,C2881_=_C2883 ,C2881_=_C2884 ,\nC2881_=_C2885 ,C2881_=_C2886 ,C2881_=_C2887 ,C2881_=_C2888 ,C2881_=_C2889 ,C2881_=_C3734 ,\nC2883_=_C2884 ,C2883_=_C2885 ,C2883_=_C2886 ,C2883_=_C2887 ,C2883_=_C2888 ,C2883_=_C2889 ,\nC2883_=_C2955 ,C2884_=_C2885 ,C2884_=_C2886 ,C2884_=_C2887 ,C2884_=_C2888 ,C2884_=_C2889 ,\nC2885_=_C2886 ,C2885_=_C2887 ,C2885_=_C2888 ,C2885_=_C2889 ,C2885_=_C3226 ,C2885_=_C3251 ,\nC2885_=_C3389 ,C2885_=_C3933 ,C2886_=_C2887 ,C2886_=_C2888 ,C2886_=_C2889 ,C2886_=_C3166 ,\nC2886_=_C3390 ,C2886_=_C3941 ,C2887_=_C2888 ,C2887_=_C2889 ,C2887_=_C2961 ,C2887_=_C3253 ,\nC2887_=_C3391 ,C2887_=_C3935 ,C2888_=_C2889 ,C2888_=_C4095 ,C2891_=_C2919 ,C2891_=_C2948 ,\nC2891_=_C2950 ,C2891_=_C2951 ,C2891_=_C2952 ,C2891_=_C2953 ,C2891_=_C2954 ,C2891_=_C2955 ,\nC2891_=_C2957 ,C2891_=_C2958 ,C2891_=_C2960 ,C2891_=_C2961 ,C2891_=_C2962 ,C2919_=_C2948 ,\nC2919_=_C2950 ,C2919_=_C2951 ,C2919_=_C2952 ,C2919_=_C2953 ,C2919_=_C2954 ,C2919_=_C2955 ,\nC2919_=_C2957 ,C2919_=_C2958 ,C2919_=_C2960 ,C2919_=_C2961 ,C2919_=_C2962 ,C2948_=_C2950 ,\nC2948_=_C2951 ,C2948_=_C2952 ,C2948_=_C2953 ,C2948_=_C2954 ,C2948_=_C2955 ,C2948_=_C2957 ,\nC2948_=_C2958 ,C2948_=_C2960 ,C2948_=_C2961 ,C2948_=_C2962 ,C2948_=_C3131 ,C2950_=_C2951 ,\nC2950_=_C2952 ,C2950_=_C2953 ,C2950_=_C2954 ,C2950_=_C2955 ,C2950_=_C2957 ,C2950_=_C2958 ,\nC2950_=_C2960 ,C2950_=_C2961 ,C2950_=_C2962 ,C2950_=_C3263 ,C2951_=_C2952 ,C2951_=_C2953 ,\nC2951_=_C2954 ,C2951_=_C2955 ,C2951_=_C2957 ,C2951_=_C2958 ,C2951_=_C2960 ,C2951_=_C2961 ,\nC2951_=_C2962 ,C2951_=_C3548 ,C2952_=_C2953 ,C2952_=_C2954 ,C2952_=_C2955 ,C2952_=_C2957 ,\nC2952_=_C2958 ,C2952_=_C2960 ,C2952_=_C2961 ,C2952_=_C2962 ,C2953_=_C2954 ,C2953_=_C2955 ,\nC2953_=_C2957 ,C2953_=_C2958 ,C2953_=_C2960 ,C2953_=_C2961 ,C2953_=_C2962 ,C2953_=_C3723 ,\nC2954_=_C2955 ,C2954_=_C2957 ,C2954_=_C2958 ,C2954_=_C2960 ,C2954_=_C2961 ,C2954_=_C2962 ,\nC2954_=_C3923 ,C2955_=_C2957 ,C2955_=_C2958 ,C2955_=_C2960 ,C2955_=_C2961 ,C2955_=_C2962 ,\nC2957_=_C2958 ,C2957_=_C2960 ,C2957_=_C2961 ,C2957_=_C2962 ,C2957_=_C4013 ,C2958_=_C2960 ,\nC2958_=_C2961 ,C2958_=_C2962 ,C2960_=_C2961 ,C2960_=_C2962 ,C2961_=_C2962 ,C2961_=_C3253 ,\nC2961_=_C3391 ,C2961_=_C3935 ,C3005_=_C3152 ,C3005_=_C3209 ,C3005_=_C3405 ,C3005_=_C3622 ,\nC3005_=_C3743 ,C3005_=_C3893 ,C3005_=_C4007 ,C3005_=_C4013 ,C3005_=_C4037 ,C3005_=_C4062 ,\nC3005_=_C4063 ,C3005_=_C4065 ,C3013_=_C3053 ,C3013_=_C3131 ,C3013_=_C3243 ,C3013_=_C3245 ,\nC3013_=_C3246 ,C3013_=_C3247 ,C3013_=_C3248 ,C3013_=_C3249</w:t>
      </w:r>
    </w:p>
    <w:p>
      <w:pPr>
        <w:pStyle w:val="PreformattedText"/>
        <w:bidi w:val="0"/>
        <w:spacing w:before="0" w:after="0"/>
        <w:jc w:val="left"/>
        <w:rPr/>
      </w:pPr>
      <w:r>
        <w:rPr/>
        <w:t xml:space="preserve"> </w:t>
      </w:r>
      <w:r>
        <w:rPr/>
        <w:t>,C3013_=_C3251 ,C3013_=_C3252 ,\nC3013_=_C3253 ,C3013_=_C3254 ,C3031_=_C3035 ,C3031_=_C3044 ,C3031_=_C3399 ,C3031_=_C3557 ,\nC3031_=_C3638 ,C3031_=_C3720 ,C3031_=_C3721 ,C3031_=_C3722 ,C3031_=_C3723 ,C3031_=_C3725 ,\nC3031_=_C3726 ,C3031_=_C3728 ,C3031_=_C3729 ,C3035_=_C3609 ,C3035_=_C3861 ,C3035_=_C3875 ,\nC3035_=_C3884 ,C3035_=_C3936 ,C3035_=_C3937 ,C3035_=_C3939 ,C3035_=_C3941 ,C3035_=_C3942 ,\nC3035_=_C3943 ,C3044_=_C3399 ,C3044_=_C3557 ,C3044_=_C3638 ,C3044_=_C3720 ,C3044_=_C3721 ,\nC3044_=_C3722 ,C3044_=_C3723 ,C3044_=_C3725 ,C3044_=_C3726 ,C3044_=_C3728 ,C3044_=_C3729 ,\nC3053_=_C3056 ,C3053_=_C3131 ,C3053_=_C3243 ,C3053_=_C3245 ,C3053_=_C3246 ,C3053_=_C3247 ,\nC3053_=_C3248 ,C3053_=_C3249 ,C3053_=_C3251 ,C3053_=_C3252 ,C3053_=_C3253 ,C3053_=_C3254 ,\nC3056_=_C3432 ,C3056_=_C3457 ,C3056_=_C3458 ,C3056_=_C3459 ,C3056_=_C3460 ,C3056_=_C3461 ,\nC3056_=_C3466 ,C3115_=_C3116 ,C3115_=_C3117 ,C3115_=_C3119 ,C3115_=_C3120 ,C3115_=_C3122 ,\nC3115_=_C3125 ,C3115_=_C3126 ,C3115_=_C3130 ,C3116_=_C3117 ,C3116_=_C3119 ,C3116_=_C3120 ,\nC3116_=_C3122 ,C3116_=_C3125 ,C3116_=_C3126 ,C3116_=_C3130 ,C3116_=_C3243 ,C3117_=_C3119 ,\nC3117_=_C3120 ,C3117_=_C3122 ,C3117_=_C3125 ,C3117_=_C3126 ,C3117_=_C3130 ,C3119_=_C3120 ,\nC3119_=_C3122 ,C3119_=_C3125 ,C3119_=_C3126 ,C3119_=_C3130 ,C3120_=_C3122 ,C3120_=_C3125 ,\nC3120_=_C3126 ,C3120_=_C3130 ,C3120_=_C3638 ,C3120_=_C3646 ,C3122_=_C3125 ,C3122_=_C3126 ,\nC3122_=_C3130 ,C3122_=_C3247 ,C3125_=_C3126 ,C3125_=_C3130 ,C3126_=_C3130 ,C3126_=_C3726 ,\nC3126_=_C3995 ,C3130_=_C4093 ,C3131_=_C3243 ,C3131_=_C3245 ,C3131_=_C3246 ,C3131_=_C3247 ,\nC3131_=_C3248 ,C3131_=_C3249 ,C3131_=_C3251 ,C3131_=_C3252 ,C3131_=_C3253 ,C3131_=_C3254 ,\nC3152_=_C3209 ,C3152_=_C3405 ,C3152_=_C3622 ,C3152_=_C3743 ,C3152_=_C3893 ,C3152_=_C4007 ,\nC3152_=_C4013 ,C3152_=_C4037 ,C3152_=_C4062 ,C3152_=_C4063 ,C3152_=_C4065 ,C3157_=_C3158 ,\nC3157_=_C3159 ,C3157_=_C3160 ,C3157_=_C3161 ,C3157_=_C3164 ,C3157_=_C3165 ,C3157_=_C3166 ,\nC3158_=_C3159 ,C3158_=_C3160 ,C3158_=_C3161 ,C3158_=_C3164 ,C3158_=_C3165 ,C3158_=_C3166 ,\nC3158_=_C3218 ,C3159_=_C3160 ,C3159_=_C3161 ,C3159_=_C3164 ,C3159_=_C3165 ,C3159_=_C3166 ,\nC3160_=_C3161 ,C3160_=_C3164 ,C3160_=_C3165 ,C3160_=_C3166 ,C3160_=_C3219 ,C3161_=_C3164 ,\nC3161_=_C3165 ,C3161_=_C3166 ,C3164_=_C3165 ,C3164_=_C3166 ,C3165_=_C3166 ,C3166_=_C3390 ,\nC3166_=_C3941 ,C3181_=_C3211 ,C3181_=_C3263 ,C3181_=_C3307 ,C3181_=_C3706 ,C3181_=_C3773 ,\nC3181_=_C3784 ,C3181_=_C3794 ,C3181_=_C3820 ,C3181_=_C3853 ,C3181_=_C3895 ,C3181_=_C3923 ,\nC3181_=_C4093 ,C3181_=_C4094 ,C3181_=_C4095 ,C3190_=_C3191 ,C3190_=_C3193 ,C3190_=_C3714 ,\nC3190_=_C3759 ,C3190_=_C3770 ,C3190_=_C3904 ,C3190_=_C3992 ,C3190_=_C3993 ,C3191_=_C3193 ,\nC3191_=_C3440 ,C3191_=_C3536 ,C3191_=_C3704 ,C3191_=_C3716 ,C3191_=_C3734 ,C3191_=_C3760 ,\nC3191_=_C3782 ,C3191_=_C4033 ,C3191_=_C4034 ,C3191_=_C4035 ,C3193_=_C3523 ,C3193_=_C3548 ,\nC3193_=_C3646 ,C3193_=_C3667 ,C3193_=_C3819 ,C3193_=_C3968 ,C3193_=_C3980 ,C3193_=_C3995 ,\nC3193_=_C4060 ,C3193_=_C4061 ,C3209_=_C3211 ,C3209_=_C3405 ,C3209_=_C3622 ,C3209_=_C3743 ,\nC3209_=_C3893 ,C3209_=_C4007 ,C3209_=_C4013 ,C3209_=_C4037 ,C3209_=_C4062 ,C3209_=_C4063 ,\nC3209_=_C4065 ,C3211_=_C3263 ,C3211_=_C3307 ,C3211_=_C3706 ,C3211_=_C3773 ,C3211_=_C3784 ,\nC3211_=_C3794 ,C3211_=_C3820 ,C3211_=_C3853 ,C3211_=_C3895 ,C3211_=_C3923 ,C3211_=_C4093 ,\nC3211_=_C4094 ,C3211_=_C4095 ,C3213_=_C3215 ,C3213_=_C3216 ,C3213_=_C3217 ,C3213_=_C3218 ,\nC3213_=_C3219 ,C3213_=_C3220 ,C3213_=_C3223 ,C3213_=_C3225 ,C3213_=_C3226 ,C3213_=_C3228 ,\nC3215_=_C3216 ,C3215_=_C3217 ,C3215_=_C3218 ,C3215_=_C3219 ,C3215_=_C3220 ,C3215_=_C3223 ,\nC3215_=_C3225 ,C3215_=_C3226 ,C3215_=_C3228 ,C3216_=_C3217 ,C3216_=_C3218 ,C3216_=_C3219 ,\nC3216_=_C3220 ,C3216_=_C3223 ,C3216_=_C3225 ,C3216_=_C3226 ,C3216_=_C3228 ,C3217_=_C3218 ,\nC3217_=_C3219 ,C3217_=_C3220 ,C3217_=_C3223 ,C3217_=_C3225 ,C3217_=_C3226 ,C3217_=_C3228 ,\nC3217_=_C3631 ,C3218_=_C3219 ,C3218_=_C3220 ,C3218_=_C3223 ,C3218_=_C3225 ,C3218_=_C3226 ,\nC3218_=_C3228 ,C3219_=_C3220 ,C3219_=_C3223 ,C3219_=_C3225 ,C3219_=_C3226 ,C3219_=_C3228 ,\nC3220_=_C3223 ,C3220_=_C3225 ,C3220_=_C3226 ,C3220_=_C3228 ,C3220_=_C3722 ,C3220_=_C3884 ,\nC3223_=_C3225 ,C3223_=_C3226 ,C3223_=_C3228 ,C3223_=_C4007 ,C3225_=_C3226 ,C3225_=_C3228 ,\nC3226_=_C3228 ,C3226_=_C3251 ,C3226_=_C3389 ,C3226_=_C3933 ,C3243_=_C3245 ,C3243_=_C3246 ,\nC3243_=_C3247 ,C3243_=_C3248 ,C3243_=_C3249 ,C3243_=_C3251 ,C3243_=_C3252 ,C3243_=_C3253 ,\nC3243_=_C3254 ,C3245_=_C3246 ,C3245_=_C3247 ,C3245_=_C3248 ,C3245_=_C3249 ,C3245_=_C3251 ,\nC3245_=_C3252 ,C3245_=_C3253 ,C3245_=_C3254 ,C3245_=_C3383 ,C3245_=_C3609 ,C3246_=_C3247 ,\nC3246_=_C3248 ,C3246_=_C3249 ,C3246_=_C3251 ,C3246_=_C3252 ,C3246_=_C3253 ,C3246_=_C3254 ,\nC3246_=_C3458 ,C3247_=_C3248 ,C3247_=_C3249 ,C3247_=_C3251 ,C3247_=_C3252 ,C3247_=_C3253 ,\nC3247_=_C3254 ,C3248_=_C3249 ,C3248_=_C3251 ,C3248_=_C3252 ,C3248_=_C3253 ,C3248_=_C3254 ,\nC3249_=_C3251 ,C3249_=_C3252 ,C3249_=_C3253 ,C3249_=_C3254 ,C3249_=_C3721 ,C3249_=_C3875 ,\nC3251_=_C3252 ,C3251_=_C3253 ,C3251_=_C3254 ,C3251_=_C3389 ,C3251_=_C3933 ,C3252_=_C3253 ,\nC3252_=_C3254 ,C3252_=_C4034 ,C3252_=_C4063 ,C3253_=_C3254 ,C3253_=_C3391 ,C3253_=_C3935 ,\nC3263_=_C3307 ,C3263_=_C3706 ,C3263_=_C3773 ,C3263_=_C3784 ,C3263_=_C3794 ,C3263_=_C3820 ,\nC3263_=_C3853 ,C3263_=_C3895 ,C3263_=_C3923 ,C3263_=_C4093 ,C3263_=_C4094 ,C3263_=_C4095 ,\nC3307_=_C3706 ,C3307_=_C3773 ,C3307_=_C3784 ,C3307_=_C3794 ,C3307_=_C3820 ,C3307_=_C3853 ,\nC3307_=_C3895 ,C3307_=_C3923 ,C3307_=_C4093 ,C3307_=_C4094 ,C3307_=_C4095 ,C3325_=_C3427 ,\nC3325_=_C3631 ,C3325_=_C3931 ,C3325_=_C3933 ,C3325_=_C3935 ,C3382_=_C3383 ,C3382_=_C3384 ,\nC3382_=_C3387 ,C3382_=_C3388 ,C3382_=_C3389 ,C3382_=_C3390 ,C3382_=_C3391 ,C3382_=_C3392 ,\nC3383_=_C3384 ,C3383_=_C3387 ,C3383_=_C3388 ,C3383_=_C3389 ,C3383_=_C3390 ,C3383_=_C3391 ,\nC3383_=_C3392 ,C3383_=_C3609 ,C3384_=_C3387 ,C3384_=_C3388 ,C3384_=_C3389 ,C3384_=_C3390 ,\nC3384_=_C3391 ,C3384_=_C3392 ,C3384_=_C3861 ,C3387_=_C3388 ,C3387_=_C3389 ,C3387_=_C3390 ,\nC3387_=_C3391 ,C3387_=_C3392 ,C3387_=_C3936 ,C3388_=_C3389 ,C3388_=_C3390 ,C3388_=_C3391 ,\nC3388_=_C3392 ,C3388_=_C3937 ,C3389_=_C3390 ,C3389_=_C3391 ,C3389_=_C3392 ,C3389_=_C3933 ,\nC3390_=_C3391 ,C3390_=_C3392 ,C3390_=_C3941 ,C3391_=_C3392 ,C3391_=_C3935 ,C3392_=_C3943 ,\nC3392_=_C4061 ,C3399_=_C3405 ,C3399_=_C3557 ,C3399_=_C3638 ,C3399_=_C3720 ,C3399_=_C3721 ,\nC3399_=_C3722 ,C3399_=_C3723 ,C3399_=_C3725 ,C3399_=_C3726 ,C3399_=_C3728 ,C3399_=_C3729 ,\nC3405_=_C3622 ,C3405_=_C3743 ,C3405_=_C3893 ,C3405_=_C4007 ,C3405_=_C4013 ,C3405_=_C4037 ,\nC3405_=_C4062 ,C3405_=_C4063 ,C3405_=_C4065 ,C3427_=_C3631 ,C3427_=_C3931 ,C3427_=_C3933 ,\nC3427_=_C3935 ,C3432_=_C3440 ,C3432_=_C3457 ,C3432_=_C3458 ,C3432_=_C3459 ,C3432_=_C3460 ,\nC3432_=_C3461 ,C3432_=_C3466 ,C3440_=_C3536 ,C3440_=_C3704 ,C3440_=_C3716 ,C3440_=_C3734 ,\nC3440_=_C3760 ,C3440_=_C3782 ,C3440_=_C4033 ,C3440_=_C4034 ,C3440_=_C4035 ,C3457_=_C3458 ,\nC3457_=_C3459 ,C3457_=_C3460 ,C3457_=_C3461 ,C3457_=_C3466 ,C3457_=_C3622 ,C3458_=_C3459 ,\nC3458_=_C3460 ,C3458_=_C3461 ,C3458_=_C3466 ,C3459_=_C3460 ,C3459_=_C3461 ,C3459_=_C3466 ,\nC3459_=_C3720 ,C3460_=_C3461 ,C3460_=_C3466 ,C3460_=_C3770 ,C3460_=_C3773 ,C3461_=_C3466 ,\nC3461_=_C3904 ,C3523_=_C3548 ,C3523_=_C3646 ,C3523_=_C3667 ,C3523_=_C3819 ,C3523_=_C3968 ,\nC3523_=_C3980 ,C3523_=_C3995 ,C3523_=_C4060 ,C3523_=_C4061 ,C3536_=_C3704 ,C3536_=_C3716 ,\nC3536_=_C3734 ,C3536_=_C3760 ,C3536_=_C3782 ,C3536_=_C4033 ,C3536_=_C4034 ,C3536_=_C4035 ,\nC3548_=_C3646 ,C3548_=_C3667 ,C3548_=_C3819 ,C3548_=_C3968 ,C3548_=_C3980 ,C3548_=_C3995 ,\nC3548_=_C4060 ,C3548_=_C4061 ,C3557_=_C3638 ,C3557_=_C3720 ,C3557_=_C3721 ,C3557_=_C3722 ,\nC3557_=_C3723 ,C3557_=_C3725 ,C3557_=_C3726 ,C3557_=_C3728 ,C3557_=_C3729 ,C3609_=_C3861 ,\nC3609_=_C3875 ,C3609_=_C3884 ,C3609_=_C3936 ,C3609_=_C3937 ,C3609_=_C3939 ,C3609_=_C3941 ,\nC3609_=_C3942 ,C3609_=_C3943 ,C3622_=_C3743 ,C3622_=_C3893 ,C3622_=_C4007 ,C3622_=_C4013 ,\nC3622_=_C4037 ,C3622_=_C4062 ,C3622_=_C4063 ,C3622_=_C4065 ,C3631_=_C3931 ,C3631_=_C3933 ,\nC3631_=_C3935 ,C3638_=_C3646 ,C3638_=_C3720 ,C3638_=_C3721 ,C3638_=_C3722 ,C3638_=_C3723 ,\nC3638_=_C3725 ,C3638_=_C3726 ,C3638_=_C3728 ,C3638_=_C3729 ,C3646_=_C3667 ,C3646_=_C3819 ,\nC3646_=_C3968 ,C3646_=_C3980 ,C3646_=_C3995 ,C3646_=_C4060 ,C3646_=_C4061 ,C3667_=_C3819 ,\nC3667_=_C3968 ,C3667_=_C3980 ,C3667_=_C3995 ,C3667_=_C4060 ,C3667_=_C4061 ,C3704_=_C3706 ,\nC3704_=_C3716 ,C3704_=_C3734 ,C3704_=_C3760 ,C3704_=_C3782 ,C3704_=_C4033 ,C3704_=_C4034 ,\nC3704_=_C4035 ,C3706_=_C3773 ,C3706_=_C3784 ,C3706_=_C3794 ,C3706_=_C3820 ,C3706_=_C3853 ,\nC3706_=_C3895 ,C3706_=_C3923 ,C3706_=_C4093 ,C3706_=_C4094 ,C3706_=_C4095 ,C3714_=_C3716 ,\nC3714_=_C3759 ,C3714_=_C3770 ,C3714_=_C3904 ,C3714_=_C3992 ,C3714_=_C3993 ,C3716_=_C3734 ,\nC3716_=_C3760 ,C3716_=_C3782 ,C3716_=_C4033 ,C3716_=_C4034 ,C3716_=_C4035 ,C3720_=_C3721 ,\nC3720_=_C3722 ,C3720_=_C3723 ,C3720_=_C3725 ,C3720_=_C3726 ,C3720_=_C3728 ,C3720_=_C3729 ,\nC3721_=_C3722 ,C3721_=_C3723 ,C3721_=_C3725 ,C3721_=_C3726 ,C3721_=_C3728 ,C3721_=_C3729 ,\nC3721_=_C3875 ,C3722_=_C3723 ,C3722_=_C3725 ,C3722_=_C3726 ,C3722_=_C3728 ,C3722_=_C3729 ,\nC3722_=_C3884 ,C3723_=_C3725 ,C3723_=_C3726 ,C3723_=_C3728 ,C3723_=_C3729 ,C3725_=_C3726 ,\nC3725_=_C3728 ,C3725_=_C3729 ,C3726_=_C3728 ,C3726_=_C3729 ,C3726_=_C3995 ,C3728_=_C3729 ,\nC3728_=_C3939 ,C3729_=_C3942 ,C3734_=_C3760 ,C3734_=_C3782 ,C3734_=_C4033 ,C3734_=_C4034 ,\nC3734_=_C4035 ,C3743_=_C3893 ,C3743_=_C4007 ,C3743_=_C4013 ,C3743_=_C4037 ,C3743_=_C4062 ,\nC3743_=_C4063 ,C3743_=_C4065 ,C3759_=_C3760 ,C3759_=_C3770 ,C3759_=_C3904 ,C3759_=_C3992 ,\nC3759_=_C3993 ,C3760_=_C3782 ,C3760_=_C4033 ,C3760_=_C4034 ,C3760_=_C4035 ,C3770_=_C3773 ,\nC3770_=_C3904 ,C3770_=_C3992 ,C3770_=_C3993 ,C3773_=_C3784 ,C3773_=_C3794 ,C3773_=_C3820 ,\nC3773_=_C3853 ,C3773_=_C3895 ,C3773_=_C3923 ,C3773_=_C4093 ,C3773_=_C4094 ,C3773_=_C4095 ,\nC3782_=_C3784 ,C3782_=_C4033</w:t>
      </w:r>
    </w:p>
    <w:p>
      <w:pPr>
        <w:pStyle w:val="PreformattedText"/>
        <w:bidi w:val="0"/>
        <w:spacing w:before="0" w:after="0"/>
        <w:jc w:val="left"/>
        <w:rPr/>
      </w:pPr>
      <w:r>
        <w:rPr/>
        <w:t xml:space="preserve"> </w:t>
      </w:r>
      <w:r>
        <w:rPr/>
        <w:t>,C3782_=_C4034 ,C3782_=_C4035 ,C3784_=_C3794 ,C3784_=_C3820 ,\nC3784_=_C3853 ,C3784_=_C3895 ,C3784_=_C3923 ,C3784_=_C4093 ,C3784_=_C4094 ,C3784_=_C4095 ,\nC3794_=_C3820 ,C3794_=_C3853 ,C3794_=_C3895 ,C3794_=_C3923 ,C3794_=_C4093 ,C3794_=_C4094 ,\nC3794_=_C4095 ,C3819_=_C3820 ,C3819_=_C3968 ,C3819_=_C3980 ,C3819_=_C3995 ,C3819_=_C4060 ,\nC3819_=_C4061 ,C3820_=_C3853 ,C3820_=_C3895 ,C3820_=_C3923 ,C3820_=_C4093 ,C3820_=_C4094 ,\nC3820_=_C4095 ,C3853_=_C3895 ,C3853_=_C3923 ,C3853_=_C4093 ,C3853_=_C4094 ,C3853_=_C4095 ,\nC3861_=_C3875 ,C3861_=_C3884 ,C3861_=_C3936 ,C3861_=_C3937 ,C3861_=_C3939 ,C3861_=_C3941 ,\nC3861_=_C3942 ,C3861_=_C3943 ,C3875_=_C3884 ,C3875_=_C3936 ,C3875_=_C3937 ,C3875_=_C3939 ,\nC3875_=_C3941 ,C3875_=_C3942 ,C3875_=_C3943 ,C3884_=_C3936 ,C3884_=_C3937 ,C3884_=_C3939 ,\nC3884_=_C3941 ,C3884_=_C3942 ,C3884_=_C3943 ,C3893_=_C3895 ,C3893_=_C4007 ,C3893_=_C4013 ,\nC3893_=_C4037 ,C3893_=_C4062 ,C3893_=_C4063 ,C3893_=_C4065 ,C3895_=_C3923 ,C3895_=_C4093 ,\nC3895_=_C4094 ,C3895_=_C4095 ,C3904_=_C3992 ,C3904_=_C3993 ,C3923_=_C4093 ,C3923_=_C4094 ,\nC3923_=_C4095 ,C3931_=_C3933 ,C3931_=_C3935 ,C3931_=_C3980 ,C3933_=_C3935 ,C3936_=_C3937 ,\nC3936_=_C3939 ,C3936_=_C3941 ,C3936_=_C3942 ,C3936_=_C3943 ,C3937_=_C3939 ,C3937_=_C3941 ,\nC3937_=_C3942 ,C3937_=_C3943 ,C3939_=_C3941 ,C3939_=_C3942 ,C3939_=_C3943 ,C3941_=_C3942 ,\nC3941_=_C3943 ,C3942_=_C3943 ,C3943_=_C4061 ,C3968_=_C3980 ,C3968_=_C3995 ,C3968_=_C4060 ,\nC3968_=_C4061 ,C3980_=_C3995 ,C3980_=_C4060 ,C3980_=_C4061 ,C3992_=_C3993 ,C3992_=_C4033 ,\nC3993_=_C4035 ,C3995_=_C4060 ,C3995_=_C4061 ,C4007_=_C4013 ,C4007_=_C4037 ,C4007_=_C4062 ,\nC4007_=_C4063 ,C4007_=_C4065 ,C4013_=_C4037 ,C4013_=_C4062 ,C4013_=_C4063 ,C4013_=_C4065 ,\nC4033_=_C4034 ,C4033_=_C4035 ,C4034_=_C4035 ,C4034_=_C4063 ,C4037_=_C4062 ,C4037_=_C4063 ,\nC4037_=_C4065 ,C4060_=_C4061 ,C4060_=_C4062 ,C4062_=_C4063 ,C4062_=_C4065 ,C4063_=_C4065 ,\nC4093_=_C4094 ,C4093_=_C4095 ,C4094_=_C4095 ,"];74[shape=box, label="id:74 level: 3\n678: C19 C24 C43 C46 C68 \nC69 C148 C166 C225 C240 C254 \nC271 C272 C290 C317 C325 C332 \nC354 C359 C370 C381 C396 C426 \nC429 C453 C474 C477 C480 C481 \nC484 C502 C510 C533 C539 C554 \nC569 C586 C591 C598 C603 C613 \nC648 C650 C655 C656 C659 C660 \nC697 C703 C713 C714 C765 C772 \nC773 C795 C797 C801 C808 C819 \nC823 C830 C840 C844 C846 C847 \nC851 C855 C856 C859 C866 C867 \nC868 C871 C878 C906 C925 C930 \nC931 C932 C933 C934 C935 C936 \nC937 C938 C939 C940 C942 C943 \nC944 C947 C948 C949 C950 C951 \nC952 C953 C955 C956 C957 C959 \nC960 C962 C963 C965 C966 C967 \nC968 C972 C974 C975 C976 C977 \nC978 C979 C1000 C1007 C1027 C1042 \nC1043 C1045 C1104 C1121 C1133 C1136 \nC1141 C1158 C1160 C1197 C1198 C1199 \nC1200 C1202 C1203 C1205 C1206 C1209 \nC1211 C1212 C1214 C1215 C1216 C1217 \nC1218 C1235 C1263 C1289 C1296 C1299 \nC1306 C1308 C1310 C1311 C1319 C1320 \nC1335 C1343 C1359 C1383 C1398 C1399 \nC1404 C1405 C1406 C1407 C1408 C1409 \nC1410 C1411 C1412 C1413 C1414 C1416 \nC1417 C1419 C1421 C1425 C1426 C1427 \nC1428 C1429 C1430 C1431 C1458 C1460 \nC1467 C1495 C1516 C1517 C1519 C1520 \nC1521 C1522 C1524 C1525 C1526 C1527 \nC1528 C1529 C1530 C1531 C1532 C1534 \nC1536 C1537 C1538 C1539 C1540 C1543 \nC1551 C1554 C1555 C1558 C1562 C1582 \nC1593 C1596 C1615 C1616 C1627 C1656 \nC1677 C1687 C1697 C1707 C1709 C1711 \nC1738 C1792 C1794 C1798 C1839 C1897 \nC1904 C1911 C1913 C1914 C1915 C1916 \nC1917 C1918 C1919 C1920 C1921 C1925 \nC1926 C1928 C1929 C1930 C1931 C1932 \nC1933 C1935 C1950 C1959 C1964 C1965 \nC1984 C1996 C2037 C2046 C2058 C2085 \nC2090 C2097 C2098 C2106 C2107 C2108 \nC2109 C2110 C2111 C2112 C2113 C2116 \nC2118 C2120 C2121 C2122 C2123 C2124 \nC2125 C2126 C2127 C2128 C2156 C2166 \nC2173 C2174 C2175 C2176 C2178 C2179 \nC2180 C2181 C2182 C2185 C2186 C2187 \nC2188 C2189 C2191 C2192 C2202 C2205 \nC2208 C2209 C2212 C2217 C2253 C2259 \nC2273 C2306 C2321 C2322 C2325 C2327 \nC2331 C2340 C2354 C2356 C2357 C2360 \nC2362 C2378 C2381 C2382 C2385 C2387 \nC2416 C2419 C2421 C2422 C2424 C2425 \nC2427 C2428 C2429 C2430 C2431 C2432 \nC2433 C2434 C2435 C2462 C2467 C2484 \nC2485 C2500 C2503 C2512 C2513 C2515 \nC2527 C2530 C2532 C2533 C2535 C2536 \nC2548 C2557 C2568 C2572 C2575 C2576 \nC2624 C2625 C2636 C2639 C2643 C2644 \nC2648 C2650 C2679 C2680 C2683 C2684 \nC2692 C2722 C2724 C2727 C2732 C2753 \nC2757 C2760 C2780 C2783 C2787 C2812 \nC2813 C2815 C2821 C2822 C2823 C2825 \nC2826 C2829 C2830 C2841 C2854 C2858 \nC2859 C2861 C2862 C2864 C2865 C2867 \nC2868 C2870 C2871 C2872 C2873 C2874 \nC2875 C2886 C2935 C2941 C2951 C2954 \nC2957 C2958 C2994 C3000 C3001 C3011 \nC3014 C3016 C3017 C3019 C3020 C3021 \nC3045 C3051 C3053 C3055 C3056 C3057 \nC3059 C3064 C3065 C3066 C3067 C3079 \nC3104 C3116 C3122 C3140 C3146 C3166 \nC3167 C3171 C3172 C3174 C3176 C3184 \nC3197 C3198 C3199 C3200 C3202 C3203 \nC3204 C3208 C3209 C3210 C3211 C3212 \nC3235 C3236 C3239 C3243 C3245 C3246 \nC3247 C3248 C3257 C3268 C3274 C3284 \nC3285 C3291 C3292 C3293 C3294 C3295 \nC3297 C3298 C3301 C3302 C3305 C3328 \nC3333 C3365 C3371 C3383 C3390 C3400 \nC3401 C3404 C3426 C3433 C3435 C3436 \nC3438 C3439 C3449 C3453 C3455 C3458 \nC3459 C3483 C3485 C3489 C3497 C3506 \nC3517 C3518 C3527 C3528 C3529 C3531 \nC3533 C3534 C3535 C3536 C3537 C3538 \nC3539 C3540 C3541 C3542 C3544 C3545 \nC3548 C3549 C3550 C3551 C3552 C3553 \nC3554 C3558 C3580 C3587 C3597 C3599 \nC3604 C3608 C3609 C3610 C3611 C3612 \nC3614 C3615 C3617 C3626 C3639 C3640 \nC3642 C3644 C3650 C3654 C3656 C3657 \nC3658 C3659 C3660 C3661 C3676 C3677 \nC3678 C3685 C3689 C3693 C3698 C3699 \nC3701 C3702 C3704 C3705 C3706 C3707 \nC3708 C3709 C3710 C3720 C3730 C3733 \nC3748 C3750 C3752 C3753 C3754 C3757 \nC3777 C3778 C3780 C3782 C3783 C3784 \nC3785 C3786 C3787 C3789 C3790 C3792 \nC3793 C3794 C3796 C3806 C3816 C3817 \nC3823 C3824 C3829 C3830 C3836 C3838 \nC3839 C3843 C3845 C3849 C3850 C3866 \nC3871 C3890 C3893 C3894 C3895 C3896 \nC3897 C3908 C3919 C3922 C3923 C3924 \nC3925 C3929 C3941 C3944 C3945 C3946 \nC3948 C3949 C3950 C3953 C3960 C3962 \nC3973 C3976 C3983 C3984 C3987 C4003 \nC4013 C4014 C4015 C4016 C4017 C4018 \nC4019 C4021 C4026 C4027 C4028 C4029 \nC4067 C4069 C4075 C4084 C4091 C4098 \nC4099 C4100 C4111 C4112 C4117 C4121 \nC4123 \n8605: C19_=_C24( C19 C24 ) C19_=_C68( C19 C68 ) C19_=_C254( C19 C254 ) C19_=_C271( C19 C271 ) C19_=_C332( C19 C332 ) \nC19_=_C354( C19 C354 ) C19_=_C569( C19 C569 ) C19_=_C1042( C19 C1042 ) C19_=_C1707( C19 C1707 ) C19_=_C2512( C19 C2512 ) C19_=_C2548( C19 C2548 ) \nC19_=_C3016( C19 C3016 ) C19_=_C3104( C19 C3104 ) C19_=_C3371( C19 C3371 ) C19_=_C3433( C19 C3433 ) C19_=_C3527( C19 C3527 ) C19_=_C3528( C19 C3528 ) \nC19_=_C3529( C19 C3529 ) C19_=_C3531( C19 C3531 ) C19_=_C3533( C19 C3533 ) C19_=_C3534( C19 C3534 ) C19_=_C3535( C19 C3535 ) C19_=_C3536( C19 C3536 ) \nC19_=_C3537( C19 C3537 ) C19_=_C3538( C19 C3538 ) C24_=_C46( C24 C46 ) C24_=_C225( C24 C225 ) C24_=_C240( C24 C240 ) C24_=_C359( C24 C359 ) \nC24_=_C370( C24 C370 ) C24_=_C477( C24 C477 ) C24_=_C533( C24 C533 ) C24_=_C823( C24 C823 ) C24_=_C1027( C24 C1027 ) C24_=_C1218( C24 C1218 ) \nC24_=_C1582( C24 C1582 ) C24_=_C2273( C24 C2273 ) C24_=_C2331( C24 C2331 ) C24_=_C2503( C24 C2503 ) C24_=_C2692( C24 C2692 ) C24_=_C2812( C24 C2812 ) \nC24_=_C3489( C24 C3489 ) C24_=_C3650( C24 C3650 ) C24_=_C3829( C24 C3829 ) C24_=_C3929( C24 C3929 ) C24_=_C4091( C24 C4091 ) C24_=_C4117( C24 C4117 ) \nC24_=_C4121( C24 C4121 ) C24_=_C4123( C24 C4123 ) C43_=_C46( C43 C46 ) C43_=_C69( C43 C69 ) C43_=_C148( C43 C148 ) C43_=_C166( C43 C166 ) \nC43_=_C272( C43 C272 ) C43_=_C290( C43 C290 ) C43_=_C317( C43 C317 ) C43_=_C325( C43 C325 ) C43_=_C1467( C43 C1467 ) C43_=_C1531( C43 C1531 ) \nC43_=_C1965( C43 C1965 ) C43_=_C2535( C43 C2535 ) C43_=_C3020( C43 C3020 ) C43_=_C3122( C43 C3122 ) C43_=_C3247( C43 C3247 ) C43_=_C3274( C43 C3274 ) \nC43_=_C3333( C43 C3333 ) C43_=_C3449( C43 C3449 ) C43_=_C3587( C43 C3587 ) C43_=_C3838( C43 C3838 ) C43_=_C3839( C43 C3839 ) C46_=_C225( C46 C225 ) \nC46_=_C240( C46 C240 ) C46_=_C359( C46 C359 ) C46_=_C370( C46 C370 ) C46_=_C477( C46 C477 ) C46_=_C533( C46 C533 ) C46_=_C823( C46 C823 ) \nC46_=_C1027( C46 C1027 ) C46_=_C1218( C46 C1218 ) C46_=_C1582( C46 C1582 ) C46_=_C2273( C46 C2273 ) C46_=_C2331( C46 C2331 ) C46_=_C2503( C46 C2503 ) \nC46_=_C2692( C46 C2692 ) C46_=_C2812( C46 C2812 ) C46_=_C3489( C46 C3489 ) C46_=_C3650( C46 C3650 ) C46_=_C3829( C46 C3829 ) C46_=_C3929( C46 C3929 ) \nC46_=_C4091( C46 C4091 ) C46_=_C4117( C46 C4117 ) C46_=_C4121( C46 C4121 ) C46_=_C4123( C46 C4123 ) C68_=_C69( C68 C69 ) C68_=_C254( C68 C254 ) \nC68_=_C271( C68 C271 ) C68_=_C332( C68 C332 ) C68_=_C354( C68 C354 ) C68_=_C569( C68 C569 ) C68_=_C1042( C68 C1042 ) C68_=_C1707( C68 C1707 ) \nC68_=_C2512( C68 C2512 ) C68_=_C2548( C68 C2548 ) C68_=_C3016( C68 C3016 ) C68_=_C3104( C68 C3104 ) C68_=_C3371( C68 C3371 ) C68_=_C3433( C68 C3433 ) \nC68_=_C3527( C68 C3527 ) C68_=_C3528( C68 C3528 ) C68_=_C3529( C68 C3529 ) C68_=_C3531( C68 C3531 ) C68_=_C3533( C68 C3533 ) C68_=_C3534( C68 C3534 ) \nC68_=_C3535( C68 C3535 ) C68_=_C3536( C68 C3536 ) C68_=_C3537( C68 C3537 ) C68_=_C3538( C68 C3538 ) C69_=_C148( C69 C148 ) C69_=_C166( C69 C166 ) \nC69_=_C272( C69 C272 ) C69_=_C290( C69 C290 ) C69_=_C317( C69 C317 ) C69_=_C325( C69 C325 ) C69_=_C1467( C69 C1467 ) C69_=_C1531( C69 C1531 ) \nC69_=_C1965( C69 C1965 ) C69_=_C2535( C69 C2535 ) C69_=_C3020( C69 C3020 ) C69_=_C3122( C69 C3122 ) C69_=_C3247( C69 C3247 ) C69_=_C3274( C69 C3274 ) \nC69_=_C3333( C69 C3333 ) C69_=_C3449( C69 C3449 ) C69_=_C3587( C69 C3587 ) C69_=_C3838( C69 C3838 ) C69_=_C3839( C69 C3839 ) C148_=_C166( C148 C166 ) \nC148_=_C272( C148 C272 ) C148_=_C290( C148 C290 ) C148_=_C317( C148 C317 ) C148_=_C325( C148 C325 ) C148_=_C1467( C148 C1467 ) C148_=_C1531( C148 C1531 ) \nC148_=_C1965( C148 C1965 ) C148_=_C2535( C148 C2535 ) C148_=_C3020( C148 C3020 ) C148_=_C3122( C148 C3122 ) C148_=_C3247( C148 C3247 ) C148_=_C3274( C148 C3274 ) \nC148_=_C3333( C148 C3333 ) C148_=_C3449(</w:t>
      </w:r>
    </w:p>
    <w:p>
      <w:pPr>
        <w:pStyle w:val="PreformattedText"/>
        <w:bidi w:val="0"/>
        <w:spacing w:before="0" w:after="0"/>
        <w:jc w:val="left"/>
        <w:rPr/>
      </w:pPr>
      <w:r>
        <w:rPr/>
        <w:t xml:space="preserve"> </w:t>
      </w:r>
      <w:r>
        <w:rPr/>
        <w:t>C148 C3449 ) C148_=_C3587( C148 C3587 ) C148_=_C3838( C148 C3838 ) C148_=_C3839( C148 C3839 ) C166_=_C272( C166 C272 ) \nC166_=_C290( C166 C290 ) C166_=_C317( C166 C317 ) C166_=_C325( C166 C325 ) C166_=_C1467( C166 C1467 ) C166_=_C1531( C166 C1531 ) C166_=_C1965( C166 C1965 ) \nC166_=_C2535( C166 C2535 ) C166_=_C3020( C166 C3020 ) C166_=_C3122( C166 C3122 ) C166_=_C3247( C166 C3247 ) C166_=_C3274( C166 C3274 ) C166_=_C3333( C166 C3333 ) \nC166_=_C3449( C166 C3449 ) C166_=_C3587( C166 C3587 ) C166_=_C3838( C166 C3838 ) C166_=_C3839( C166 C3839 ) C225_=_C240( C225 C240 ) C225_=_C359( C225 C359 ) \nC225_=_C370( C225 C370 ) C225_=_C477( C225 C477 ) C225_=_C533( C225 C533 ) C225_=_C823( C225 C823 ) C225_=_C1027( C225 C1027 ) C225_=_C1218( C225 C1218 ) \nC225_=_C1582( C225 C1582 ) C225_=_C2273( C225 C2273 ) C225_=_C2331( C225 C2331 ) C225_=_C2503( C225 C2503 ) C225_=_C2692( C225 C2692 ) C225_=_C2812( C225 C2812 ) \nC225_=_C3489( C225 C3489 ) C225_=_C3650( C225 C3650 ) C225_=_C3829( C225 C3829 ) C225_=_C3929( C225 C3929 ) C225_=_C4091( C225 C4091 ) C225_=_C4117( C225 C4117 ) \nC225_=_C4121( C225 C4121 ) C225_=_C4123( C225 C4123 ) C240_=_C359( C240 C359 ) C240_=_C370( C240 C370 ) C240_=_C477( C240 C477 ) C240_=_C533( C240 C533 ) \nC240_=_C823( C240 C823 ) C240_=_C1027( C240 C1027 ) C240_=_C1218( C240 C1218 ) C240_=_C1582( C240 C1582 ) C240_=_C2273( C240 C2273 ) C240_=_C2331( C240 C2331 ) \nC240_=_C2503( C240 C2503 ) C240_=_C2692( C240 C2692 ) C240_=_C2812( C240 C2812 ) C240_=_C3489( C240 C3489 ) C240_=_C3650( C240 C3650 ) C240_=_C3829( C240 C3829 ) \nC240_=_C3929( C240 C3929 ) C240_=_C4091( C240 C4091 ) C240_=_C4117( C240 C4117 ) C240_=_C4121( C240 C4121 ) C240_=_C4123( C240 C4123 ) C254_=_C271( C254 C271 ) \nC254_=_C332( C254 C332 ) C254_=_C354( C254 C354 ) C254_=_C569( C254 C569 ) C254_=_C1042( C254 C1042 ) C254_=_C1707( C254 C1707 ) C254_=_C2512( C254 C2512 ) \nC254_=_C2548( C254 C2548 ) C254_=_C3016( C254 C3016 ) C254_=_C3104( C254 C3104 ) C254_=_C3371( C254 C3371 ) C254_=_C3433( C254 C3433 ) C254_=_C3527( C254 C3527 ) \nC254_=_C3528( C254 C3528 ) C254_=_C3529( C254 C3529 ) C254_=_C3531( C254 C3531 ) C254_=_C3533( C254 C3533 ) C254_=_C3534( C254 C3534 ) C254_=_C3535( C254 C3535 ) \nC254_=_C3536( C254 C3536 ) C254_=_C3537( C254 C3537 ) C254_=_C3538( C254 C3538 ) C271_=_C272( C271 C272 ) C271_=_C332( C271 C332 ) C271_=_C354( C271 C354 ) \nC271_=_C569( C271 C569 ) C271_=_C1042( C271 C1042 ) C271_=_C1707( C271 C1707 ) C271_=_C2512( C271 C2512 ) C271_=_C2548( C271 C2548 ) C271_=_C3016( C271 C3016 ) \nC271_=_C3104( C271 C3104 ) C271_=_C3371( C271 C3371 ) C271_=_C3433( C271 C3433 ) C271_=_C3527( C271 C3527 ) C271_=_C3528( C271 C3528 ) C271_=_C3529( C271 C3529 ) \nC271_=_C3531( C271 C3531 ) C271_=_C3533( C271 C3533 ) C271_=_C3534( C271 C3534 ) C271_=_C3535( C271 C3535 ) C271_=_C3536( C271 C3536 ) C271_=_C3537( C271 C3537 ) \nC271_=_C3538( C271 C3538 ) C272_=_C290( C272 C290 ) C272_=_C317( C272 C317 ) C272_=_C325( C272 C325 ) C272_=_C1467( C272 C1467 ) C272_=_C1531( C272 C1531 ) \nC272_=_C1965( C272 C1965 ) C272_=_C2535( C272 C2535 ) C272_=_C3020( C272 C3020 ) C272_=_C3122( C272 C3122 ) C272_=_C3247( C272 C3247 ) C272_=_C3274( C272 C3274 ) \nC272_=_C3333( C272 C3333 ) C272_=_C3449( C272 C3449 ) C272_=_C3587( C272 C3587 ) C272_=_C3838( C272 C3838 ) C272_=_C3839( C272 C3839 ) C290_=_C317( C290 C317 ) \nC290_=_C325( C290 C325 ) C290_=_C1467( C290 C1467 ) C290_=_C1531( C290 C1531 ) C290_=_C1965( C290 C1965 ) C290_=_C2535( C290 C2535 ) C290_=_C3020( C290 C3020 ) \nC290_=_C3122( C290 C3122 ) C290_=_C3247( C290 C3247 ) C290_=_C3274( C290 C3274 ) C290_=_C3333( C290 C3333 ) C290_=_C3449( C290 C3449 ) C290_=_C3587( C290 C3587 ) \nC290_=_C3838( C290 C3838 ) C290_=_C3839( C290 C3839 ) C317_=_C325( C317 C325 ) C317_=_C1467( C317 C1467 ) C317_=_C1531( C317 C1531 ) C317_=_C1965( C317 C1965 ) \nC317_=_C2535( C317 C2535 ) C317_=_C3020( C317 C3020 ) C317_=_C3122( C317 C3122 ) C317_=_C3247( C317 C3247 ) C317_=_C3274( C317 C3274 ) C317_=_C3333( C317 C3333 ) \nC317_=_C3449( C317 C3449 ) C317_=_C3587( C317 C3587 ) C317_=_C3838( C317 C3838 ) C317_=_C3839( C317 C3839 ) C325_=_C1467( C325 C1467 ) C325_=_C1531( C325 C1531 ) \nC325_=_C1965( C325 C1965 ) C325_=_C2535( C325 C2535 ) C325_=_C3020( C325 C3020 ) C325_=_C3122( C325 C3122 ) C325_=_C3247( C325 C3247 ) C325_=_C3274( C325 C3274 ) \nC325_=_C3333( C325 C3333 ) C325_=_C3449( C325 C3449 ) C325_=_C3587( C325 C3587 ) C325_=_C3838( C325 C3838 ) C325_=_C3839( C325 C3839 ) C332_=_C354( C332 C354 ) \nC332_=_C569( C332 C569 ) C332_=_C1042( C332 C1042 ) C332_=_C1707( C332 C1707 ) C332_=_C2512( C332 C2512 ) C332_=_C2548( C332 C2548 ) C332_=_C3016( C332 C3016 ) \nC332_=_C3104( C332 C3104 ) C332_=_C3371( C332 C3371 ) C332_=_C3433( C332 C3433 ) C332_=_C3527( C332 C3527 ) C332_=_C3528( C332 C3528 ) C332_=_C3529( C332 C3529 ) \nC332_=_C3531( C332 C3531 ) C332_=_C3533( C332 C3533 ) C332_=_C3534( C332 C3534 ) C332_=_C3535( C332 C3535 ) C332_=_C3536( C332 C3536 ) C332_=_C3537( C332 C3537 ) \nC332_=_C3538( C332 C3538 ) C354_=_C359( C354 C359 ) C354_=_C569( C354 C569 ) C354_=_C1042( C354 C1042 ) C354_=_C1707( C354 C1707 ) C354_=_C2512( C354 C2512 ) \nC354_=_C2548( C354 C2548 ) C354_=_C3016( C354 C3016 ) C354_=_C3104( C354 C3104 ) C354_=_C3371( C354 C3371 ) C354_=_C3433( C354 C3433 ) C354_=_C3527( C354 C3527 ) \nC354_=_C3528( C354 C3528 ) C354_=_C3529( C354 C3529 ) C354_=_C3531( C354 C3531 ) C354_=_C3533( C354 C3533 ) C354_=_C3534( C354 C3534 ) C354_=_C3535( C354 C3535 ) \nC354_=_C3536( C354 C3536 ) C354_=_C3537( C354 C3537 ) C354_=_C3538( C354 C3538 ) C359_=_C370( C359 C370 ) C359_=_C477( C359 C477 ) C359_=_C533( C359 C533 ) \nC359_=_C823( C359 C823 ) C359_=_C1027( C359 C1027 ) C359_=_C1218( C359 C1218 ) C359_=_C1582( C359 C1582 ) C359_=_C2273( C359 C2273 ) C359_=_C2331( C359 C2331 ) \nC359_=_C2503( C359 C2503 ) C359_=_C2692( C359 C2692 ) C359_=_C2812( C359 C2812 ) C359_=_C3489( C359 C3489 ) C359_=_C3650( C359 C3650 ) C359_=_C3829( C359 C3829 ) \nC359_=_C3929( C359 C3929 ) C359_=_C4091( C359 C4091 ) C359_=_C4117( C359 C4117 ) C359_=_C4121( C359 C4121 ) C359_=_C4123( C359 C4123 ) C370_=_C477( C370 C477 ) \nC370_=_C533( C370 C533 ) C370_=_C823( C370 C823 ) C370_=_C1027( C370 C1027 ) C370_=_C1218( C370 C1218 ) C370_=_C1582( C370 C1582 ) C370_=_C2273( C370 C2273 ) \nC370_=_C2331( C370 C2331 ) C370_=_C2503( C370 C2503 ) C370_=_C2692( C370 C2692 ) C370_=_C2812( C370 C2812 ) C370_=_C3489( C370 C3489 ) C370_=_C3650( C370 C3650 ) \nC370_=_C3829( C370 C3829 ) C370_=_C3929( C370 C3929 ) C370_=_C4091( C370 C4091 ) C370_=_C4117( C370 C4117 ) C370_=_C4121( C370 C4121 ) C370_=_C4123( C370 C4123 ) \nC381_=_C1299( C381 C1299 ) C381_=_C1458( C381 C1458 ) C381_=_C1593( C381 C1593 ) C381_=_C2217( C381 C2217 ) C381_=_C2378( C381 C2378 ) C381_=_C2639( C381 C2639 ) \nC381_=_C2815( C381 C2815 ) C381_=_C2994( C381 C2994 ) C381_=_C3167( C381 C3167 ) C381_=_C3197( C381 C3197 ) C381_=_C3198( C381 C3198 ) C381_=_C3199( C381 C3199 ) \nC381_=_C3200( C381 C3200 ) C381_=_C3202( C381 C3202 ) C381_=_C3203( C381 C3203 ) C381_=_C3204( C381 C3204 ) C381_=_C3208( C381 C3208 ) C381_=_C3209( C381 C3209 ) \nC381_=_C3210( C381 C3210 ) C381_=_C3211( C381 C3211 ) C381_=_C3212( C381 C3212 ) C396_=_C481( C396 C481 ) C396_=_C613( C396 C613 ) C396_=_C773( C396 C773 ) \nC396_=_C851( C396 C851 ) C396_=_C930( C396 C930 ) C396_=_C957( C396 C957 ) C396_=_C959( C396 C959 ) C396_=_C960( C396 C960 ) C396_=_C962( C396 C962 ) \nC396_=_C963( C396 C963 ) C396_=_C965( C396 C965 ) C396_=_C966( C396 C966 ) C396_=_C967( C396 C967 ) C396_=_C968( C396 C968 ) C396_=_C972( C396 C972 ) \nC396_=_C974( C396 C974 ) C396_=_C975( C396 C975 ) C396_=_C976( C396 C976 ) C396_=_C977( C396 C977 ) C396_=_C978( C396 C978 ) C396_=_C979( C396 C979 ) \nC426_=_C429( C426 C429 ) C426_=_C1289( C426 C1289 ) C426_=_C1404( C426 C1404 ) C426_=_C1516( C426 C1516 ) C426_=_C1517( C426 C1517 ) C426_=_C1519( C426 C1519 ) \nC426_=_C1520( C426 C1520 ) C426_=_C1521( C426 C1521 ) C426_=_C1522( C426 C1522 ) C426_=_C1524( C426 C1524 ) C426_=_C1525( C426 C1525 ) C426_=_C1526( C426 C1526 ) \nC426_=_C1527( C426 C1527 ) C426_=_C1528( C426 C1528 ) C426_=_C1529( C426 C1529 ) C426_=_C1530( C426 C1530 ) C426_=_C1531( C426 C1531 ) C426_=_C1532( C426 C1532 ) \nC426_=_C1534( C426 C1534 ) C426_=_C1536( C426 C1536 ) C426_=_C1537( C426 C1537 ) C426_=_C1538( C426 C1538 ) C426_=_C1539( C426 C1539 ) C426_=_C1540( C426 C1540 ) \nC429_=_C859( C429 C859 ) C429_=_C1543( C429 C1543 ) C429_=_C2192( C429 C2192 ) C429_=_C2416( C429 C2416 ) C429_=_C2419( C429 C2419 ) C429_=_C2421( C429 C2421 ) \nC429_=_C2422( C429 C2422 ) C429_=_C2424( C429 C2424 ) C429_=_C2425( C429 C2425 ) C429_=_C2427( C429 C2427 ) C429_=_C2428( C429 C2428 ) C429_=_C2429( C429 C2429 ) \nC429_=_C2430( C429 C2430 ) C429_=_C2431( C429 C2431 ) C429_=_C2432( C429 C2432 ) C429_=_C2433( C429 C2433 ) C429_=_C2434( C429 C2434 ) C429_=_C2435( C429 C2435 ) \nC453_=_C474( C453 C474 ) C453_=_C477( C453 C477 ) C453_=_C510( C453 C510 ) C453_=_C801( C453 C801 ) C453_=_C855( C453 C855 ) C453_=_C878( C453 C878 ) \nC453_=_C1007( C453 C1007 ) C453_=_C1197( C453 C1197 ) C453_=_C1198( C453 C1198 ) C453_=_C1199( C453 C1199 ) C453_=_C1200( C453 C1200 ) C453_=_C1202( C453 C1202 ) \nC453_=_C1203( C453 C1203 ) C453_=_C1205( C453 C1205 ) C453_=_C1206( C453 C1206 ) C453_=_C1209( C453 C1209 ) C453_=_C1211( C453 C1211 ) C453_=_C1212( C453 C1212 ) \nC453_=_C1214( C453 C1214 ) C453_=_C1215( C453 C1215 ) C453_=_C1216( C453 C1216 ) C453_=_C1217( C453 C1217 ) C453_=_C1218( C453 C1218 ) C474_=_C477( C474 C477 ) \nC474_=_C502( C474 C502 ) C474_=_C797( C474 C797 ) C474_=_C976( C474 C976 ) C474_=_C1263( C474 C1263 ) C474_=_C1383( C474 C1383 ) C474_=_C1627( C474 C1627 ) \nC474_=_C1697( C474 C1697 ) C474_=_C1984( C474 C1984 ) C474_=_C2058( C474 C2058 ) C474_=_C2854( C474 C2854 ) C474_=_C2886( C474 C2886 ) C474_=_C3051( C474 C3051 ) \nC474_=_C3166( C474 C3166 ) C474_=_C3390( C474 C3390 ) C474_=_C3485( C474 C3485 ) C474_=_C3806(</w:t>
      </w:r>
    </w:p>
    <w:p>
      <w:pPr>
        <w:pStyle w:val="PreformattedText"/>
        <w:bidi w:val="0"/>
        <w:spacing w:before="0" w:after="0"/>
        <w:jc w:val="left"/>
        <w:rPr/>
      </w:pPr>
      <w:r>
        <w:rPr/>
        <w:t xml:space="preserve"> </w:t>
      </w:r>
      <w:r>
        <w:rPr/>
        <w:t>C474 C3806 ) C474_=_C3836( C474 C3836 ) C474_=_C3866( C474 C3866 ) \nC474_=_C3871( C474 C3871 ) C474_=_C3941( C474 C3941 ) C474_=_C3976( C474 C3976 ) C474_=_C3987( C474 C3987 ) C474_=_C4003( C474 C4003 ) C474_=_C4075( C474 C4075 ) \nC474_=_C4111( C474 C4111 ) C474_=_C4112( C474 C4112 ) C477_=_C533( C477 C533 ) C477_=_C823( C477 C823 ) C477_=_C1027( C477 C1027 ) C477_=_C1218( C477 C1218 ) \nC477_=_C1582( C477 C1582 ) C477_=_C2273( C477 C2273 ) C477_=_C2331( C477 C2331 ) C477_=_C2503( C477 C2503 ) C477_=_C2692( C477 C2692 ) C477_=_C2812( C477 C2812 ) \nC477_=_C3489( C477 C3489 ) C477_=_C3650( C477 C3650 ) C477_=_C3829( C477 C3829 ) C477_=_C3929( C477 C3929 ) C477_=_C4091( C477 C4091 ) C477_=_C4117( C477 C4117 ) \nC477_=_C4121( C477 C4121 ) C477_=_C4123( C477 C4123 ) C480_=_C481( C480 C481 ) C480_=_C484( C480 C484 ) C480_=_C502( C480 C502 ) C480_=_C772( C480 C772 ) \nC480_=_C930( C480 C930 ) C480_=_C931( C480 C931 ) C480_=_C932( C480 C932 ) C480_=_C933( C480 C933 ) C480_=_C934( C480 C934 ) C480_=_C935( C480 C935 ) \nC480_=_C936( C480 C936 ) C480_=_C937( C480 C937 ) C480_=_C938( C480 C938 ) C480_=_C939( C480 C939 ) C480_=_C940( C480 C940 ) C480_=_C942( C480 C942 ) \nC480_=_C943( C480 C943 ) C480_=_C944( C480 C944 ) C480_=_C947( C480 C947 ) C480_=_C948( C480 C948 ) C480_=_C949( C480 C949 ) C480_=_C950( C480 C950 ) \nC480_=_C951( C480 C951 ) C480_=_C952( C480 C952 ) C480_=_C953( C480 C953 ) C480_=_C955( C480 C955 ) C480_=_C956( C480 C956 ) C481_=_C484( C481 C484 ) \nC481_=_C502( C481 C502 ) C481_=_C613( C481 C613 ) C481_=_C773( C481 C773 ) C481_=_C851( C481 C851 ) C481_=_C930( C481 C930 ) C481_=_C957( C481 C957 ) \nC481_=_C959( C481 C959 ) C481_=_C960( C481 C960 ) C481_=_C962( C481 C962 ) C481_=_C963( C481 C963 ) C481_=_C965( C481 C965 ) C481_=_C966( C481 C966 ) \nC481_=_C967( C481 C967 ) C481_=_C968( C481 C968 ) C481_=_C972( C481 C972 ) C481_=_C974( C481 C974 ) C481_=_C975( C481 C975 ) C481_=_C976( C481 C976 ) \nC481_=_C977( C481 C977 ) C481_=_C978( C481 C978 ) C481_=_C979( C481 C979 ) C484_=_C502( C484 C502 ) C484_=_C856( C484 C856 ) C484_=_C906( C484 C906 ) \nC484_=_C1319( C484 C1319 ) C484_=_C1911( C484 C1911 ) C484_=_C1913( C484 C1913 ) C484_=_C1914( C484 C1914 ) C484_=_C1915( C484 C1915 ) C484_=_C1916( C484 C1916 ) \nC484_=_C1917( C484 C1917 ) C484_=_C1918( C484 C1918 ) C484_=_C1919( C484 C1919 ) C484_=_C1920( C484 C1920 ) C484_=_C1921( C484 C1921 ) C484_=_C1925( C484 C1925 ) \nC484_=_C1926( C484 C1926 ) C484_=_C1928( C484 C1928 ) C484_=_C1929( C484 C1929 ) C484_=_C1930( C484 C1930 ) C484_=_C1931( C484 C1931 ) C484_=_C1932( C484 C1932 ) \nC484_=_C1933( C484 C1933 ) C502_=_C797( C502 C797 ) C502_=_C976( C502 C976 ) C502_=_C1263( C502 C1263 ) C502_=_C1383( C502 C1383 ) C502_=_C1627( C502 C1627 ) \nC502_=_C1697( C502 C1697 ) C502_=_C1984( C502 C1984 ) C502_=_C2058( C502 C2058 ) C502_=_C2854( C502 C2854 ) C502_=_C2886( C502 C2886 ) C502_=_C3051( C502 C3051 ) \nC502_=_C3166( C502 C3166 ) C502_=_C3390( C502 C3390 ) C502_=_C3485( C502 C3485 ) C502_=_C3806( C502 C3806 ) C502_=_C3836( C502 C3836 ) C502_=_C3866( C502 C3866 ) \nC502_=_C3871( C502 C3871 ) C502_=_C3941( C502 C3941 ) C502_=_C3976( C502 C3976 ) C502_=_C3987( C502 C3987 ) C502_=_C4003( C502 C4003 ) C502_=_C4075( C502 C4075 ) \nC502_=_C4111( C502 C4111 ) C502_=_C4112( C502 C4112 ) C510_=_C533( C510 C533 ) C510_=_C801( C510 C801 ) C510_=_C855( C510 C855 ) C510_=_C878( C510 C878 ) \nC510_=_C1007( C510 C1007 ) C510_=_C1197( C510 C1197 ) C510_=_C1198( C510 C1198 ) C510_=_C1199( C510 C1199 ) C510_=_C1200( C510 C1200 ) C510_=_C1202( C510 C1202 ) \nC510_=_C1203( C510 C1203 ) C510_=_C1205( C510 C1205 ) C510_=_C1206( C510 C1206 ) C510_=_C1209( C510 C1209 ) C510_=_C1211( C510 C1211 ) C510_=_C1212( C510 C1212 ) \nC510_=_C1214( C510 C1214 ) C510_=_C1215( C510 C1215 ) C510_=_C1216( C510 C1216 ) C510_=_C1217( C510 C1217 ) C510_=_C1218( C510 C1218 ) C533_=_C823( C533 C823 ) \nC533_=_C1027( C533 C1027 ) C533_=_C1218( C533 C1218 ) C533_=_C1582( C533 C1582 ) C533_=_C2273( C533 C2273 ) C533_=_C2331( C533 C2331 ) C533_=_C2503( C533 C2503 ) \nC533_=_C2692( C533 C2692 ) C533_=_C2812( C533 C2812 ) C533_=_C3489( C533 C3489 ) C533_=_C3650( C533 C3650 ) C533_=_C3829( C533 C3829 ) C533_=_C3929( C533 C3929 ) \nC533_=_C4091( C533 C4091 ) C533_=_C4117( C533 C4117 ) C533_=_C4121( C533 C4121 ) C533_=_C4123( C533 C4123 ) C539_=_C554( C539 C554 ) C539_=_C591( C539 C591 ) \nC539_=_C1656( C539 C1656 ) C539_=_C1677( C539 C1677 ) C539_=_C2037( C539 C2037 ) C539_=_C2106( C539 C2106 ) C539_=_C2107( C539 C2107 ) C539_=_C2108( C539 C2108 ) \nC539_=_C2109( C539 C2109 ) C539_=_C2110( C539 C2110 ) C539_=_C2111( C539 C2111 ) C539_=_C2112( C539 C2112 ) C539_=_C2113( C539 C2113 ) C539_=_C2116( C539 C2116 ) \nC539_=_C2118( C539 C2118 ) C539_=_C2120( C539 C2120 ) C539_=_C2121( C539 C2121 ) C539_=_C2122( C539 C2122 ) C539_=_C2123( C539 C2123 ) C539_=_C2124( C539 C2124 ) \nC539_=_C2125( C539 C2125 ) C539_=_C2126( C539 C2126 ) C539_=_C2127( C539 C2127 ) C539_=_C2128( C539 C2128 ) C554_=_C603( C554 C603 ) C554_=_C847( C554 C847 ) \nC554_=_C1311( C554 C1311 ) C554_=_C2123( C554 C2123 ) C554_=_C2209( C554 C2209 ) C554_=_C2557( C554 C2557 ) C554_=_C2576( C554 C2576 ) C554_=_C2958( C554 C2958 ) \nC554_=_C3140( C554 C3140 ) C554_=_C3328( C554 C3328 ) C554_=_C3365( C554 C3365 ) C554_=_C3453( C554 C3453 ) C554_=_C3483( C554 C3483 ) C554_=_C3733( C554 C3733 ) \nC554_=_C3843( C554 C3843 ) C554_=_C3897( C554 C3897 ) C554_=_C3960( C554 C3960 ) C554_=_C3984( C554 C3984 ) C554_=_C4019( C554 C4019 ) C554_=_C4026( C554 C4026 ) \nC554_=_C4027( C554 C4027 ) C554_=_C4028( C554 C4028 ) C554_=_C4029( C554 C4029 ) C569_=_C1042( C569 C1042 ) C569_=_C1707( C569 C1707 ) C569_=_C2512( C569 C2512 ) \nC569_=_C2548( C569 C2548 ) C569_=_C3016( C569 C3016 ) C569_=_C3104( C569 C3104 ) C569_=_C3371( C569 C3371 ) C569_=_C3433( C569 C3433 ) C569_=_C3527( C569 C3527 ) \nC569_=_C3528( C569 C3528 ) C569_=_C3529( C569 C3529 ) C569_=_C3531( C569 C3531 ) C569_=_C3533( C569 C3533 ) C569_=_C3534( C569 C3534 ) C569_=_C3535( C569 C3535 ) \nC569_=_C3536( C569 C3536 ) C569_=_C3537( C569 C3537 ) C569_=_C3538( C569 C3538 ) C586_=_C591( C586 C591 ) C586_=_C598( C586 C598 ) C586_=_C603( C586 C603 ) \nC586_=_C1404( C586 C1404 ) C586_=_C1405( C586 C1405 ) C586_=_C1406( C586 C1406 ) C586_=_C1407( C586 C1407 ) C586_=_C1408( C586 C1408 ) C586_=_C1409( C586 C1409 ) \nC586_=_C1410( C586 C1410 ) C586_=_C1411( C586 C1411 ) C586_=_C1412( C586 C1412 ) C586_=_C1413( C586 C1413 ) C586_=_C1414( C586 C1414 ) C586_=_C1416( C586 C1416 ) \nC586_=_C1417( C586 C1417 ) C586_=_C1419( C586 C1419 ) C586_=_C1421( C586 C1421 ) C586_=_C1425( C586 C1425 ) C586_=_C1426( C586 C1426 ) C586_=_C1427( C586 C1427 ) \nC586_=_C1428( C586 C1428 ) C586_=_C1429( C586 C1429 ) C586_=_C1430( C586 C1430 ) C586_=_C1431( C586 C1431 ) C591_=_C598( C591 C598 ) C591_=_C603( C591 C603 ) \nC591_=_C1656( C591 C1656 ) C591_=_C1677( C591 C1677 ) C591_=_C2037( C591 C2037 ) C591_=_C2106( C591 C2106 ) C591_=_C2107( C591 C2107 ) C591_=_C2108( C591 C2108 ) \nC591_=_C2109( C591 C2109 ) C591_=_C2110( C591 C2110 ) C591_=_C2111( C591 C2111 ) C591_=_C2112( C591 C2112 ) C591_=_C2113( C591 C2113 ) C591_=_C2116( C591 C2116 ) \nC591_=_C2118( C591 C2118 ) C591_=_C2120( C591 C2120 ) C591_=_C2121( C591 C2121 ) C591_=_C2122( C591 C2122 ) C591_=_C2123( C591 C2123 ) C591_=_C2124( C591 C2124 ) \nC591_=_C2125( C591 C2125 ) C591_=_C2126( C591 C2126 ) C591_=_C2127( C591 C2127 ) C591_=_C2128( C591 C2128 ) C598_=_C603( C598 C603 ) C598_=_C656( C598 C656 ) \nC598_=_C866( C598 C866 ) C598_=_C1399( C598 C1399 ) C598_=_C1421( C598 C1421 ) C598_=_C1596( C598 C1596 ) C598_=_C1964( C598 C1964 ) C598_=_C2340( C598 C2340 ) \nC598_=_C2462( C598 C2462 ) C598_=_C2485( C598 C2485 ) C598_=_C2625( C598 C2625 ) C598_=_C2644( C598 C2644 ) C598_=_C3146( C598 C3146 ) C598_=_C3236( C598 C3236 ) \nC598_=_C3518( C598 C3518 ) C598_=_C3604( C598 C3604 ) C598_=_C3654( C598 C3654 ) C598_=_C3656( C598 C3656 ) C598_=_C3657( C598 C3657 ) C598_=_C3658( C598 C3658 ) \nC598_=_C3659( C598 C3659 ) C598_=_C3660( C598 C3660 ) C603_=_C847( C603 C847 ) C603_=_C1311( C603 C1311 ) C603_=_C2123( C603 C2123 ) C603_=_C2209( C603 C2209 ) \nC603_=_C2557( C603 C2557 ) C603_=_C2576( C603 C2576 ) C603_=_C2958( C603 C2958 ) C603_=_C3140( C603 C3140 ) C603_=_C3328( C603 C3328 ) C603_=_C3365( C603 C3365 ) \nC603_=_C3453( C603 C3453 ) C603_=_C3483( C603 C3483 ) C603_=_C3733( C603 C3733 ) C603_=_C3843( C603 C3843 ) C603_=_C3897( C603 C3897 ) C603_=_C3960( C603 C3960 ) \nC603_=_C3984( C603 C3984 ) C603_=_C4019( C603 C4019 ) C603_=_C4026( C603 C4026 ) C603_=_C4027( C603 C4027 ) C603_=_C4028( C603 C4028 ) C603_=_C4029( C603 C4029 ) \nC613_=_C773( C613 C773 ) C613_=_C851( C613 C851 ) C613_=_C930( C613 C930 ) C613_=_C957( C613 C957 ) C613_=_C959( C613 C959 ) C613_=_C960( C613 C960 ) \nC613_=_C962( C613 C962 ) C613_=_C963( C613 C963 ) C613_=_C965( C613 C965 ) C613_=_C966( C613 C966 ) C613_=_C967( C613 C967 ) C613_=_C968( C613 C968 ) \nC613_=_C972( C613 C972 ) C613_=_C974( C613 C974 ) C613_=_C975( C613 C975 ) C613_=_C976( C613 C976 ) C613_=_C977( C613 C977 ) C613_=_C978( C613 C978 ) \nC613_=_C979( C613 C979 ) C648_=_C650( C648 C650 ) C648_=_C655( C648 C655 ) C648_=_C656( C648 C656 ) C648_=_C659( C648 C659 ) C648_=_C660( C648 C660 ) \nC648_=_C1133( C648 C1133 ) C648_=_C1158( C648 C1158 ) C648_=_C1296( C648 C1296 ) C648_=_C2253( C648 C2253 ) C648_=_C2354( C648 C2354 ) C648_=_C2636( C648 C2636 ) \nC648_=_C2722( C648 C2722 ) C648_=_C2753( C648 C2753 ) C648_=_C2780( C648 C2780 ) C648_=_C2858( C648 C2858 ) C648_=_C2859( C648 C2859 ) C648_=_C2861( C648 C2861 ) \nC648_=_C2862( C648 C2862 ) C648_=_C2864( C648 C2864 ) C648_=_C2865( C648 C2865 ) C648_=_C2867( C648 C2867 ) C648_=_C2868( C648 C2868 ) C648_=_C2870( C648 C2870 ) \nC648_=_C2871( C648 C2871 ) C648_=_C2872( C648 C2872 ) C648_=_C2873( C648 C2873 ) C648_=_C2874( C648 C2874 ) C648_=_C2875( C648 C2875 ) C650_=_C655( C650 C655 ) \nC650_=_C656( C650 C656 )</w:t>
      </w:r>
    </w:p>
    <w:p>
      <w:pPr>
        <w:pStyle w:val="PreformattedText"/>
        <w:bidi w:val="0"/>
        <w:spacing w:before="0" w:after="0"/>
        <w:jc w:val="left"/>
        <w:rPr/>
      </w:pPr>
      <w:r>
        <w:rPr/>
        <w:t xml:space="preserve"> </w:t>
      </w:r>
      <w:r>
        <w:rPr/>
        <w:t>C650_=_C659( C650 C659 ) C650_=_C660( C650 C660 ) C650_=_C1136( C650 C1136 ) C650_=_C1460( C650 C1460 ) C650_=_C1525( C650 C1525 ) \nC650_=_C1959( C650 C1959 ) C650_=_C2357( C650 C2357 ) C650_=_C2530( C650 C2530 ) C650_=_C2757( C650 C2757 ) C650_=_C2783( C650 C2783 ) C650_=_C2861( C650 C2861 ) \nC650_=_C3014( C650 C3014 ) C650_=_C3116( C650 C3116 ) C650_=_C3243( C650 C3243 ) C650_=_C3268( C650 C3268 ) C650_=_C3284( C650 C3284 ) C650_=_C3285( C650 C3285 ) \nC650_=_C3291( C650 C3291 ) C650_=_C3292( C650 C3292 ) C650_=_C3293( C650 C3293 ) C650_=_C3294( C650 C3294 ) C650_=_C3295( C650 C3295 ) C655_=_C656( C655 C656 ) \nC655_=_C659( C655 C659 ) C655_=_C660( C655 C660 ) C655_=_C1398( C655 C1398 ) C655_=_C1527( C655 C1527 ) C655_=_C2046( C655 C2046 ) C655_=_C2484( C655 C2484 ) \nC655_=_C2532( C655 C2532 ) C655_=_C2624( C655 C2624 ) C655_=_C2643( C655 C2643 ) C655_=_C2841( C655 C2841 ) C655_=_C3017( C655 C3017 ) C655_=_C3235( C655 C3235 ) \nC655_=_C3245( C655 C3245 ) C655_=_C3383( C655 C3383 ) C655_=_C3517( C655 C3517 ) C655_=_C3604( C655 C3604 ) C655_=_C3608( C655 C3608 ) C655_=_C3609( C655 C3609 ) \nC655_=_C3610( C655 C3610 ) C655_=_C3611( C655 C3611 ) C655_=_C3612( C655 C3612 ) C655_=_C3614( C655 C3614 ) C656_=_C659( C656 C659 ) C656_=_C660( C656 C660 ) \nC656_=_C866( C656 C866 ) C656_=_C1399( C656 C1399 ) C656_=_C1421( C656 C1421 ) C656_=_C1596( C656 C1596 ) C656_=_C1964( C656 C1964 ) C656_=_C2340( C656 C2340 ) \nC656_=_C2462( C656 C2462 ) C656_=_C2485( C656 C2485 ) C656_=_C2625( C656 C2625 ) C656_=_C2644( C656 C2644 ) C656_=_C3146( C656 C3146 ) C656_=_C3236( C656 C3236 ) \nC656_=_C3518( C656 C3518 ) C656_=_C3604( C656 C3604 ) C656_=_C3654( C656 C3654 ) C656_=_C3656( C656 C3656 ) C656_=_C3657( C656 C3657 ) C656_=_C3658( C656 C3658 ) \nC656_=_C3659( C656 C3659 ) C656_=_C3660( C656 C3660 ) C659_=_C660( C659 C660 ) C659_=_C1335( C659 C1335 ) C659_=_C1532( C659 C1532 ) C659_=_C1798( C659 C1798 ) \nC659_=_C2325( C659 C2325 ) C659_=_C2536( C659 C2536 ) C659_=_C2683( C659 C2683 ) C659_=_C3021( C659 C3021 ) C659_=_C3239( C659 C3239 ) C659_=_C3248( C659 C3248 ) \nC659_=_C3426( C659 C3426 ) C659_=_C3497( C659 C3497 ) C659_=_C3597( C659 C3597 ) C659_=_C3642( C659 C3642 ) C659_=_C3757( C659 C3757 ) C659_=_C3823( C659 C3823 ) \nC659_=_C3830( C659 C3830 ) C659_=_C3849( C659 C3849 ) C659_=_C3850( C659 C3850 ) C660_=_C1141( C660 C1141 ) C660_=_C1555( C660 C1555 ) C660_=_C2208( C660 C2208 ) \nC660_=_C2327( C660 C2327 ) C660_=_C2362( C660 C2362 ) C660_=_C2427( C660 C2427 ) C660_=_C2684( C660 C2684 ) C660_=_C2760( C660 C2760 ) C660_=_C2787( C660 C2787 ) \nC660_=_C2867( C660 C2867 ) C660_=_C3544( C660 C3544 ) C660_=_C3644( C660 C3644 ) C660_=_C3689( C660 C3689 ) C660_=_C3824( C660 C3824 ) C660_=_C3944( C660 C3944 ) \nC660_=_C3945( C660 C3945 ) C660_=_C3946( C660 C3946 ) C660_=_C3948( C660 C3948 ) C660_=_C3949( C660 C3949 ) C660_=_C3950( C660 C3950 ) C697_=_C703( C697 C703 ) \nC697_=_C713( C697 C713 ) C697_=_C714( C697 C714 ) C697_=_C808( C697 C808 ) C697_=_C830( C697 C830 ) C697_=_C1104( C697 C1104 ) C697_=_C1320( C697 C1320 ) \nC697_=_C1343( C697 C1343 ) C697_=_C1495( C697 C1495 ) C697_=_C1935( C697 C1935 ) C697_=_C2085( C697 C2085 ) C697_=_C2173( C697 C2173 ) C697_=_C2174( C697 C2174 ) \nC697_=_C2175( C697 C2175 ) C697_=_C2176( C697 C2176 ) C697_=_C2178( C697 C2178 ) C697_=_C2179( C697 C2179 ) C697_=_C2180( C697 C2180 ) C697_=_C2181( C697 C2181 ) \nC697_=_C2182( C697 C2182 ) C697_=_C2185( C697 C2185 ) C697_=_C2186( C697 C2186 ) C697_=_C2187( C697 C2187 ) C697_=_C2188( C697 C2188 ) C697_=_C2189( C697 C2189 ) \nC697_=_C2191( C697 C2191 ) C703_=_C713( C703 C713 ) C703_=_C714( C703 C714 ) C703_=_C1521( C703 C1521 ) C703_=_C1897( C703 C1897 ) C703_=_C2090( C703 C2090 ) \nC703_=_C2156( C703 C2156 ) C703_=_C2356( C703 C2356 ) C703_=_C2527( C703 C2527 ) C703_=_C2724( C703 C2724 ) C703_=_C2813( C703 C2813 ) C703_=_C2935( C703 C2935 ) \nC703_=_C3011( C703 C3011 ) C703_=_C3053( C703 C3053 ) C703_=_C3055( C703 C3055 ) C703_=_C3056( C703 C3056 ) C703_=_C3057( C703 C3057 ) C703_=_C3059( C703 C3059 ) \nC703_=_C3064( C703 C3064 ) C703_=_C3065( C703 C3065 ) C703_=_C3066( C703 C3066 ) C703_=_C3067( C703 C3067 ) C713_=_C714( C713 C714 ) C713_=_C1235( C713 C1235 ) \nC713_=_C1306( C713 C1306 ) C713_=_C1528( C713 C1528 ) C713_=_C1615( C713 C1615 ) C713_=_C1839( C713 C1839 ) C713_=_C1996( C713 C1996 ) C713_=_C2097( C713 C2097 ) \nC713_=_C2533( C713 C2533 ) C713_=_C2821( C713 C2821 ) C713_=_C3019( C713 C3019 ) C713_=_C3246( C713 C3246 ) C713_=_C3435( C713 C3435 ) C713_=_C3458( C713 C3458 ) \nC713_=_C3506( C713 C3506 ) C713_=_C3615( C713 C3615 ) C713_=_C3661( C713 C3661 ) C713_=_C3676( C713 C3676 ) C713_=_C3677( C713 C3677 ) C713_=_C3678( C713 C3678 ) \nC714_=_C765( C714 C765 ) C714_=_C1000( C714 C1000 ) C714_=_C1687( C714 C1687 ) C714_=_C1794( C714 C1794 ) C714_=_C2098( C714 C2098 ) C714_=_C2321( C714 C2321 ) \nC714_=_C2679( C714 C2679 ) C714_=_C2823( C714 C2823 ) C714_=_C3045( C714 C3045 ) C714_=_C3400( C714 C3400 ) C714_=_C3438( C714 C3438 ) C714_=_C3459( C714 C3459 ) \nC714_=_C3558( C714 C3558 ) C714_=_C3617( C714 C3617 ) C714_=_C3639( C714 C3639 ) C714_=_C3720( C714 C3720 ) C714_=_C3748( C714 C3748 ) C714_=_C3750( C714 C3750 ) \nC714_=_C3752( C714 C3752 ) C714_=_C3753( C714 C3753 ) C714_=_C3754( C714 C3754 ) C765_=_C1000( C765 C1000 ) C765_=_C1687( C765 C1687 ) C765_=_C1794( C765 C1794 ) \nC765_=_C2098( C765 C2098 ) C765_=_C2321( C765 C2321 ) C765_=_C2679( C765 C2679 ) C765_=_C2823( C765 C2823 ) C765_=_C3045( C765 C3045 ) C765_=_C3400( C765 C3400 ) \nC765_=_C3438( C765 C3438 ) C765_=_C3459( C765 C3459 ) C765_=_C3558( C765 C3558 ) C765_=_C3617( C765 C3617 ) C765_=_C3639( C765 C3639 ) C765_=_C3720( C765 C3720 ) \nC765_=_C3748( C765 C3748 ) C765_=_C3750( C765 C3750 ) C765_=_C3752( C765 C3752 ) C765_=_C3753( C765 C3753 ) C765_=_C3754( C765 C3754 ) C772_=_C773( C772 C773 ) \nC772_=_C795( C772 C795 ) C772_=_C797( C772 C797 ) C772_=_C930( C772 C930 ) C772_=_C931( C772 C931 ) C772_=_C932( C772 C932 ) C772_=_C933( C772 C933 ) \nC772_=_C934( C772 C934 ) C772_=_C935( C772 C935 ) C772_=_C936( C772 C936 ) C772_=_C937( C772 C937 ) C772_=_C938( C772 C938 ) C772_=_C939( C772 C939 ) \nC772_=_C940( C772 C940 ) C772_=_C942( C772 C942 ) C772_=_C943( C772 C943 ) C772_=_C944( C772 C944 ) C772_=_C947( C772 C947 ) C772_=_C948( C772 C948 ) \nC772_=_C949( C772 C949 ) C772_=_C950( C772 C950 ) C772_=_C951( C772 C951 ) C772_=_C952( C772 C952 ) C772_=_C953( C772 C953 ) C772_=_C955( C772 C955 ) \nC772_=_C956( C772 C956 ) C773_=_C795( C773 C795 ) C773_=_C797( C773 C797 ) C773_=_C851( C773 C851 ) C773_=_C930( C773 C930 ) C773_=_C957( C773 C957 ) \nC773_=_C959( C773 C959 ) C773_=_C960( C773 C960 ) C773_=_C962( C773 C962 ) C773_=_C963( C773 C963 ) C773_=_C965( C773 C965 ) C773_=_C966( C773 C966 ) \nC773_=_C967( C773 C967 ) C773_=_C968( C773 C968 ) C773_=_C972( C773 C972 ) C773_=_C974( C773 C974 ) C773_=_C975( C773 C975 ) C773_=_C976( C773 C976 ) \nC773_=_C977( C773 C977 ) C773_=_C978( C773 C978 ) C773_=_C979( C773 C979 ) C795_=_C797( C795 C797 ) C795_=_C819( C795 C819 ) C795_=_C925( C795 C925 ) \nC795_=_C1121( C795 C1121 ) C795_=_C1359( C795 C1359 ) C795_=_C1562( C795 C1562 ) C795_=_C1950( C795 C1950 ) C795_=_C2212( C795 C2212 ) C795_=_C2306( C795 C2306 ) \nC795_=_C2432( C795 C2432 ) C795_=_C2500( C795 C2500 ) C795_=_C3455( C795 C3455 ) C795_=_C3551( C795 C3551 ) C795_=_C3580( C795 C3580 ) C795_=_C3626( C795 C3626 ) \nC795_=_C3693( C795 C3693 ) C795_=_C3845( C795 C3845 ) C795_=_C3962( C795 C3962 ) C795_=_C4021( C795 C4021 ) C795_=_C4067( C795 C4067 ) C795_=_C4069( C795 C4069 ) \nC795_=_C4084( C795 C4084 ) C795_=_C4098( C795 C4098 ) C795_=_C4099( C795 C4099 ) C795_=_C4100( C795 C4100 ) C797_=_C976( C797 C976 ) C797_=_C1263( C797 C1263 ) \nC797_=_C1383( C797 C1383 ) C797_=_C1627( C797 C1627 ) C797_=_C1697( C797 C1697 ) C797_=_C1984( C797 C1984 ) C797_=_C2058( C797 C2058 ) C797_=_C2854( C797 C2854 ) \nC797_=_C2886( C797 C2886 ) C797_=_C3051( C797 C3051 ) C797_=_C3166( C797 C3166 ) C797_=_C3390( C797 C3390 ) C797_=_C3485( C797 C3485 ) C797_=_C3806( C797 C3806 ) \nC797_=_C3836( C797 C3836 ) C797_=_C3866( C797 C3866 ) C797_=_C3871( C797 C3871 ) C797_=_C3941( C797 C3941 ) C797_=_C3976( C797 C3976 ) C797_=_C3987( C797 C3987 ) \nC797_=_C4003( C797 C4003 ) C797_=_C4075( C797 C4075 ) C797_=_C4111( C797 C4111 ) C797_=_C4112( C797 C4112 ) C801_=_C808( C801 C808 ) C801_=_C819( C801 C819 ) \nC801_=_C823( C801 C823 ) C801_=_C855( C801 C855 ) C801_=_C878( C801 C878 ) C801_=_C1007( C801 C1007 ) C801_=_C1197( C801 C1197 ) C801_=_C1198( C801 C1198 ) \nC801_=_C1199( C801 C1199 ) C801_=_C1200( C801 C1200 ) C801_=_C1202( C801 C1202 ) C801_=_C1203( C801 C1203 ) C801_=_C1205( C801 C1205 ) C801_=_C1206( C801 C1206 ) \nC801_=_C1209( C801 C1209 ) C801_=_C1211( C801 C1211 ) C801_=_C1212( C801 C1212 ) C801_=_C1214( C801 C1214 ) C801_=_C1215( C801 C1215 ) C801_=_C1216( C801 C1216 ) \nC801_=_C1217( C801 C1217 ) C801_=_C1218( C801 C1218 ) C808_=_C819( C808 C819 ) C808_=_C823( C808 C823 ) C808_=_C830( C808 C830 ) C808_=_C1104( C808 C1104 ) \nC808_=_C1320( C808 C1320 ) C808_=_C1343( C808 C1343 ) C808_=_C1495( C808 C1495 ) C808_=_C1935( C808 C1935 ) C808_=_C2085( C808 C2085 ) C808_=_C2173( C808 C2173 ) \nC808_=_C2174( C808 C2174 ) C808_=_C2175( C808 C2175 ) C808_=_C2176( C808 C2176 ) C808_=_C2178( C808 C2178 ) C808_=_C2179( C808 C2179 ) C808_=_C2180( C808 C2180 ) \nC808_=_C2181( C808 C2181 ) C808_=_C2182( C808 C2182 ) C808_=_C2185( C808 C2185 ) C808_=_C2186( C808 C2186 ) C808_=_C2187( C808 C2187 ) C808_=_C2188( C808 C2188 ) \nC808_=_C2189( C808 C2189 ) C808_=_C2191( C808 C2191 ) C819_=_C823( C819 C823 ) C819_=_C925( C819 C925 ) C819_=_C1121( C819 C1121 ) C819_=_C1359( C819 C1359 ) \nC819_=_C1562( C819 C1562 ) C819_=_C1950( C819 C1950 ) C819_=_C2212( C819 C2212 ) C819_=_C2306( C819 C2306 ) C819_=_C2432( C819 C2432 ) C819_=_C2500( C819 C2500 ) \nC819_=_C3455( C819 C3455 ) C819_=_C3551( C819 C3551 ) C819_=_C3580( C819 C3580</w:t>
      </w:r>
    </w:p>
    <w:p>
      <w:pPr>
        <w:pStyle w:val="PreformattedText"/>
        <w:bidi w:val="0"/>
        <w:spacing w:before="0" w:after="0"/>
        <w:jc w:val="left"/>
        <w:rPr/>
      </w:pPr>
      <w:r>
        <w:rPr/>
        <w:t xml:space="preserve"> </w:t>
      </w:r>
      <w:r>
        <w:rPr/>
        <w:t>) C819_=_C3626( C819 C3626 ) C819_=_C3693( C819 C3693 ) C819_=_C3845( C819 C3845 ) \nC819_=_C3962( C819 C3962 ) C819_=_C4021( C819 C4021 ) C819_=_C4067( C819 C4067 ) C819_=_C4069( C819 C4069 ) C819_=_C4084( C819 C4084 ) C819_=_C4098( C819 C4098 ) \nC819_=_C4099( C819 C4099 ) C819_=_C4100( C819 C4100 ) C823_=_C1027( C823 C1027 ) C823_=_C1218( C823 C1218 ) C823_=_C1582( C823 C1582 ) C823_=_C2273( C823 C2273 ) \nC823_=_C2331( C823 C2331 ) C823_=_C2503( C823 C2503 ) C823_=_C2692( C823 C2692 ) C823_=_C2812( C823 C2812 ) C823_=_C3489( C823 C3489 ) C823_=_C3650( C823 C3650 ) \nC823_=_C3829( C823 C3829 ) C823_=_C3929( C823 C3929 ) C823_=_C4091( C823 C4091 ) C823_=_C4117( C823 C4117 ) C823_=_C4121( C823 C4121 ) C823_=_C4123( C823 C4123 ) \nC830_=_C840( C830 C840 ) C830_=_C844( C830 C844 ) C830_=_C846( C830 C846 ) C830_=_C847( C830 C847 ) C830_=_C1104( C830 C1104 ) C830_=_C1320( C830 C1320 ) \nC830_=_C1343( C830 C1343 ) C830_=_C1495( C830 C1495 ) C830_=_C1935( C830 C1935 ) C830_=_C2085( C830 C2085 ) C830_=_C2173( C830 C2173 ) C830_=_C2174( C830 C2174 ) \nC830_=_C2175( C830 C2175 ) C830_=_C2176( C830 C2176 ) C830_=_C2178( C830 C2178 ) C830_=_C2179( C830 C2179 ) C830_=_C2180( C830 C2180 ) C830_=_C2181( C830 C2181 ) \nC830_=_C2182( C830 C2182 ) C830_=_C2185( C830 C2185 ) C830_=_C2186( C830 C2186 ) C830_=_C2187( C830 C2187 ) C830_=_C2188( C830 C2188 ) C830_=_C2189( C830 C2189 ) \nC830_=_C2191( C830 C2191 ) C840_=_C844( C840 C844 ) C840_=_C846( C840 C846 ) C840_=_C847( C840 C847 ) C840_=_C1160( C840 C1160 ) C840_=_C1551( C840 C1551 ) \nC840_=_C2202( C840 C2202 ) C840_=_C2259( C840 C2259 ) C840_=_C2568( C840 C2568 ) C840_=_C2727( C840 C2727 ) C840_=_C2951( C840 C2951 ) C840_=_C3184( C840 C3184 ) \nC840_=_C3539( C840 C3539 ) C840_=_C3540( C840 C3540 ) C840_=_C3541( C840 C3541 ) C840_=_C3542( C840 C3542 ) C840_=_C3544( C840 C3544 ) C840_=_C3545( C840 C3545 ) \nC840_=_C3548( C840 C3548 ) C840_=_C3549( C840 C3549 ) C840_=_C3550( C840 C3550 ) C840_=_C3551( C840 C3551 ) C840_=_C3552( C840 C3552 ) C840_=_C3553( C840 C3553 ) \nC840_=_C3554( C840 C3554 ) C844_=_C846( C844 C846 ) C844_=_C847( C844 C847 ) C844_=_C871( C844 C871 ) C844_=_C2387( C844 C2387 ) C844_=_C2572( C844 C2572 ) \nC844_=_C2830( C844 C2830 ) C844_=_C2954( C844 C2954 ) C844_=_C3176( C844 C3176 ) C844_=_C3302( C844 C3302 ) C844_=_C3790( C844 C3790 ) C844_=_C3817( C844 C3817 ) \nC844_=_C3908( C844 C3908 ) C844_=_C3919( C844 C3919 ) C844_=_C3922( C844 C3922 ) C844_=_C3923( C844 C3923 ) C844_=_C3924( C844 C3924 ) C844_=_C3925( C844 C3925 ) \nC846_=_C847( C846 C847 ) C846_=_C1310( C846 C1310 ) C846_=_C1558( C846 C1558 ) C846_=_C1738( C846 C1738 ) C846_=_C2467( C846 C2467 ) C846_=_C2575( C846 C2575 ) \nC846_=_C2650( C846 C2650 ) C846_=_C2957( C846 C2957 ) C846_=_C3001( C846 C3001 ) C846_=_C3079( C846 C3079 ) C846_=_C3305( C846 C3305 ) C846_=_C3404( C846 C3404 ) \nC846_=_C3953( C846 C3953 ) C846_=_C3973( C846 C3973 ) C846_=_C3983( C846 C3983 ) C846_=_C4013( C846 C4013 ) C846_=_C4014( C846 C4014 ) C846_=_C4015( C846 C4015 ) \nC846_=_C4016( C846 C4016 ) C846_=_C4017( C846 C4017 ) C846_=_C4018( C846 C4018 ) C847_=_C1311( C847 C1311 ) C847_=_C2123( C847 C2123 ) C847_=_C2209( C847 C2209 ) \nC847_=_C2557( C847 C2557 ) C847_=_C2576( C847 C2576 ) C847_=_C2958( C847 C2958 ) C847_=_C3140( C847 C3140 ) C847_=_C3328( C847 C3328 ) C847_=_C3365( C847 C3365 ) \nC847_=_C3453( C847 C3453 ) C847_=_C3483( C847 C3483 ) C847_=_C3733( C847 C3733 ) C847_=_C3843( C847 C3843 ) C847_=_C3897( C847 C3897 ) C847_=_C3960( C847 C3960 ) \nC847_=_C3984( C847 C3984 ) C847_=_C4019( C847 C4019 ) C847_=_C4026( C847 C4026 ) C847_=_C4027( C847 C4027 ) C847_=_C4028( C847 C4028 ) C847_=_C4029( C847 C4029 ) \nC851_=_C855( C851 C855 ) C851_=_C856( C851 C856 ) C851_=_C859( C851 C859 ) C851_=_C866( C851 C866 ) C851_=_C867( C851 C867 ) C851_=_C868( C851 C868 ) \nC851_=_C871( C851 C871 ) C851_=_C930( C851 C930 ) C851_=_C957( C851 C957 ) C851_=_C959( C851 C959 ) C851_=_C960( C851 C960 ) C851_=_C962( C851 C962 ) \nC851_=_C963( C851 C963 ) C851_=_C965( C851 C965 ) C851_=_C966( C851 C966 ) C851_=_C967( C851 C967 ) C851_=_C968( C851 C968 ) C851_=_C972( C851 C972 ) \nC851_=_C974( C851 C974 ) C851_=_C975( C851 C975 ) C851_=_C976( C851 C976 ) C851_=_C977( C851 C977 ) C851_=_C978( C851 C978 ) C851_=_C979( C851 C979 ) \nC855_=_C856( C855 C856 ) C855_=_C859( C855 C859 ) C855_=_C866( C855 C866 ) C855_=_C867( C855 C867 ) C855_=_C868( C855 C868 ) C855_=_C871( C855 C871 ) \nC855_=_C878( C855 C878 ) C855_=_C1007( C855 C1007 ) C855_=_C1197( C855 C1197 ) C855_=_C1198( C855 C1198 ) C855_=_C1199( C855 C1199 ) C855_=_C1200( C855 C1200 ) \nC855_=_C1202( C855 C1202 ) C855_=_C1203( C855 C1203 ) C855_=_C1205( C855 C1205 ) C855_=_C1206( C855 C1206 ) C855_=_C1209( C855 C1209 ) C855_=_C1211( C855 C1211 ) \nC855_=_C1212( C855 C1212 ) C855_=_C1214( C855 C1214 ) C855_=_C1215( C855 C1215 ) C855_=_C1216( C855 C1216 ) C855_=_C1217( C855 C1217 ) C855_=_C1218( C855 C1218 ) \nC856_=_C859( C856 C859 ) C856_=_C866( C856 C866 ) C856_=_C867( C856 C867 ) C856_=_C868( C856 C868 ) C856_=_C871( C856 C871 ) C856_=_C906( C856 C906 ) \nC856_=_C1319( C856 C1319 ) C856_=_C1911( C856 C1911 ) C856_=_C1913( C856 C1913 ) C856_=_C1914( C856 C1914 ) C856_=_C1915( C856 C1915 ) C856_=_C1916( C856 C1916 ) \nC856_=_C1917( C856 C1917 ) C856_=_C1918( C856 C1918 ) C856_=_C1919( C856 C1919 ) C856_=_C1920( C856 C1920 ) C856_=_C1921( C856 C1921 ) C856_=_C1925( C856 C1925 ) \nC856_=_C1926( C856 C1926 ) C856_=_C1928( C856 C1928 ) C856_=_C1929( C856 C1929 ) C856_=_C1930( C856 C1930 ) C856_=_C1931( C856 C1931 ) C856_=_C1932( C856 C1932 ) \nC856_=_C1933( C856 C1933 ) C859_=_C866( C859 C866 ) C859_=_C867( C859 C867 ) C859_=_C868( C859 C868 ) C859_=_C871( C859 C871 ) C859_=_C1543( C859 C1543 ) \nC859_=_C2192( C859 C2192 ) C859_=_C2416( C859 C2416 ) C859_=_C2419( C859 C2419 ) C859_=_C2421( C859 C2421 ) C859_=_C2422( C859 C2422 ) C859_=_C2424( C859 C2424 ) \nC859_=_C2425( C859 C2425 ) C859_=_C2427( C859 C2427 ) C859_=_C2428( C859 C2428 ) C859_=_C2429( C859 C2429 ) C859_=_C2430( C859 C2430 ) C859_=_C2431( C859 C2431 ) \nC859_=_C2432( C859 C2432 ) C859_=_C2433( C859 C2433 ) C859_=_C2434( C859 C2434 ) C859_=_C2435( C859 C2435 ) C866_=_C867( C866 C867 ) C866_=_C868( C866 C868 ) \nC866_=_C871( C866 C871 ) C866_=_C1399( C866 C1399 ) C866_=_C1421( C866 C1421 ) C866_=_C1596( C866 C1596 ) C866_=_C1964( C866 C1964 ) C866_=_C2340( C866 C2340 ) \nC866_=_C2462( C866 C2462 ) C866_=_C2485( C866 C2485 ) C866_=_C2625( C866 C2625 ) C866_=_C2644( C866 C2644 ) C866_=_C3146( C866 C3146 ) C866_=_C3236( C866 C3236 ) \nC866_=_C3518( C866 C3518 ) C866_=_C3604( C866 C3604 ) C866_=_C3654( C866 C3654 ) C866_=_C3656( C866 C3656 ) C866_=_C3657( C866 C3657 ) C866_=_C3658( C866 C3658 ) \nC866_=_C3659( C866 C3659 ) C866_=_C3660( C866 C3660 ) C867_=_C868( C867 C868 ) C867_=_C871( C867 C871 ) C867_=_C1043( C867 C1043 ) C867_=_C1616( C867 C1616 ) \nC867_=_C1709( C867 C1709 ) C867_=_C1792( C867 C1792 ) C867_=_C2513( C867 C2513 ) C867_=_C2822( C867 C2822 ) C867_=_C3257( C867 C3257 ) C867_=_C3436( C867 C3436 ) \nC867_=_C3698( C867 C3698 ) C867_=_C3699( C867 C3699 ) C867_=_C3701( C867 C3701 ) C867_=_C3702( C867 C3702 ) C867_=_C3704( C867 C3704 ) C867_=_C3705( C867 C3705 ) \nC867_=_C3706( C867 C3706 ) C867_=_C3707( C867 C3707 ) C867_=_C3708( C867 C3708 ) C867_=_C3709( C867 C3709 ) C867_=_C3710( C867 C3710 ) C868_=_C871( C868 C871 ) \nC868_=_C1045( C868 C1045 ) C868_=_C1711( C868 C1711 ) C868_=_C2381( C868 C2381 ) C868_=_C2515( C868 C2515 ) C868_=_C2825( C868 C2825 ) C868_=_C3171( C868 C3171 ) \nC868_=_C3297( C868 C3297 ) C868_=_C3439( C868 C3439 ) C868_=_C3730( C868 C3730 ) C868_=_C3777( C868 C3777 ) C868_=_C3778( C868 C3778 ) C868_=_C3780( C868 C3780 ) \nC868_=_C3782( C868 C3782 ) C868_=_C3783( C868 C3783 ) C868_=_C3784( C868 C3784 ) C868_=_C3785( C868 C3785 ) C871_=_C2387( C871 C2387 ) C871_=_C2572( C871 C2572 ) \nC871_=_C2830( C871 C2830 ) C871_=_C2954( C871 C2954 ) C871_=_C3176( C871 C3176 ) C871_=_C3302( C871 C3302 ) C871_=_C3790( C871 C3790 ) C871_=_C3817( C871 C3817 ) \nC871_=_C3908( C871 C3908 ) C871_=_C3919( C871 C3919 ) C871_=_C3922( C871 C3922 ) C871_=_C3923( C871 C3923 ) C871_=_C3924( C871 C3924 ) C871_=_C3925( C871 C3925 ) \nC878_=_C1007( C878 C1007 ) C878_=_C1197( C878 C1197 ) C878_=_C1198( C878 C1198 ) C878_=_C1199( C878 C1199 ) C878_=_C1200( C878 C1200 ) C878_=_C1202( C878 C1202 ) \nC878_=_C1203( C878 C1203 ) C878_=_C1205( C878 C1205 ) C878_=_C1206( C878 C1206 ) C878_=_C1209( C878 C1209 ) C878_=_C1211( C878 C1211 ) C878_=_C1212( C878 C1212 ) \nC878_=_C1214( C878 C1214 ) C878_=_C1215( C878 C1215 ) C878_=_C1216( C878 C1216 ) C878_=_C1217( C878 C1217 ) C878_=_C1218( C878 C1218 ) C906_=_C925( C906 C925 ) \nC906_=_C1319( C906 C1319 ) C906_=_C1911( C906 C1911 ) C906_=_C1913( C906 C1913 ) C906_=_C1914( C906 C1914 ) C906_=_C1915( C906 C1915 ) C906_=_C1916( C906 C1916 ) \nC906_=_C1917( C906 C1917 ) C906_=_C1918( C906 C1918 ) C906_=_C1919( C906 C1919 ) C906_=_C1920( C906 C1920 ) C906_=_C1921( C906 C1921 ) C906_=_C1925( C906 C1925 ) \nC906_=_C1926( C906 C1926 ) C906_=_C1928( C906 C1928 ) C906_=_C1929( C906 C1929 ) C906_=_C1930( C906 C1930 ) C906_=_C1931( C906 C1931 ) C906_=_C1932( C906 C1932 ) \nC906_=_C1933( C906 C1933 ) C925_=_C1121( C925 C1121 ) C925_=_C1359( C925 C1359 ) C925_=_C1562( C925 C1562 ) C925_=_C1950( C925 C1950 ) C925_=_C2212( C925 C2212 ) \nC925_=_C2306( C925 C2306 ) C925_=_C2432( C925 C2432 ) C925_=_C2500( C925 C2500 ) C925_=_C3455( C925 C3455 ) C925_=_C3551( C925 C3551 ) C925_=_C3580( C925 C3580 ) \nC925_=_C3626( C925 C3626 ) C925_=_C3693( C925 C3693 ) C925_=_C3845( C925 C3845 ) C925_=_C3962( C925 C3962 ) C925_=_C4021( C925 C4021 ) C925_=_C4067( C925 C4067 ) \nC925_=_C4069( C925 C4069 ) C925_=_C4084( C925 C4084 ) C925_=_C4098( C925 C4098 ) C925_=_C4099( C925 C4099 ) C925_=_C4100( C925 C4100 ) C930_=_C931( C930 C931 ) \nC930_=_C932( C930 C932 ) C930_=_C933( C930 C933 ) C930_=_C934( C930 C934 ) C930_=_C935( C930 C935</w:t>
      </w:r>
    </w:p>
    <w:p>
      <w:pPr>
        <w:pStyle w:val="PreformattedText"/>
        <w:bidi w:val="0"/>
        <w:spacing w:before="0" w:after="0"/>
        <w:jc w:val="left"/>
        <w:rPr/>
      </w:pPr>
      <w:r>
        <w:rPr/>
        <w:t xml:space="preserve"> </w:t>
      </w:r>
      <w:r>
        <w:rPr/>
        <w:t>) C930_=_C936( C930 C936 ) C930_=_C937( C930 C937 ) \nC930_=_C938( C930 C938 ) C930_=_C939( C930 C939 ) C930_=_C940( C930 C940 ) C930_=_C942( C930 C942 ) C930_=_C943( C930 C943 ) C930_=_C944( C930 C944 ) \nC930_=_C947( C930 C947 ) C930_=_C948( C930 C948 ) C930_=_C949( C930 C949 ) C930_=_C950( C930 C950 ) C930_=_C951( C930 C951 ) C930_=_C952( C930 C952 ) \nC930_=_C953( C930 C953 ) C930_=_C955( C930 C955 ) C930_=_C956( C930 C956 ) C930_=_C957( C930 C957 ) C930_=_C959( C930 C959 ) C930_=_C960( C930 C960 ) \nC930_=_C962( C930 C962 ) C930_=_C963( C930 C963 ) C930_=_C965( C930 C965 ) C930_=_C966( C930 C966 ) C930_=_C967( C930 C967 ) C930_=_C968( C930 C968 ) \nC930_=_C972( C930 C972 ) C930_=_C974( C930 C974 ) C930_=_C975( C930 C975 ) C930_=_C976( C930 C976 ) C930_=_C977( C930 C977 ) C930_=_C978( C930 C978 ) \nC930_=_C979( C930 C979 ) C931_=_C932( C931 C932 ) C931_=_C933( C931 C933 ) C931_=_C934( C931 C934 ) C931_=_C935( C931 C935 ) C931_=_C936( C931 C936 ) \nC931_=_C937( C931 C937 ) C931_=_C938( C931 C938 ) C931_=_C939( C931 C939 ) C931_=_C940( C931 C940 ) C931_=_C942( C931 C942 ) C931_=_C943( C931 C943 ) \nC931_=_C944( C931 C944 ) C931_=_C947( C931 C947 ) C931_=_C948( C931 C948 ) C931_=_C949( C931 C949 ) C931_=_C950( C931 C950 ) C931_=_C951( C931 C951 ) \nC931_=_C952( C931 C952 ) C931_=_C953( C931 C953 ) C931_=_C955( C931 C955 ) C931_=_C956( C931 C956 ) C931_=_C959( C931 C959 ) C931_=_C1383( C931 C1383 ) \nC932_=_C933( C932 C933 ) C932_=_C934( C932 C934 ) C932_=_C935( C932 C935 ) C932_=_C936( C932 C936 ) C932_=_C937( C932 C937 ) C932_=_C938( C932 C938 ) \nC932_=_C939( C932 C939 ) C932_=_C940( C932 C940 ) C932_=_C942( C932 C942 ) C932_=_C943( C932 C943 ) C932_=_C944( C932 C944 ) C932_=_C947( C932 C947 ) \nC932_=_C948( C932 C948 ) C932_=_C949( C932 C949 ) C932_=_C950( C932 C950 ) C932_=_C951( C932 C951 ) C932_=_C952( C932 C952 ) C932_=_C953( C932 C953 ) \nC932_=_C955( C932 C955 ) C932_=_C956( C932 C956 ) C932_=_C960( C932 C960 ) C932_=_C1458( C932 C1458 ) C932_=_C1460( C932 C1460 ) C932_=_C1467( C932 C1467 ) \nC933_=_C934( C933 C934 ) C933_=_C935( C933 C935 ) C933_=_C936( C933 C936 ) C933_=_C937( C933 C937 ) C933_=_C938( C933 C938 ) C933_=_C939( C933 C939 ) \nC933_=_C940( C933 C940 ) C933_=_C942( C933 C942 ) C933_=_C943( C933 C943 ) C933_=_C944( C933 C944 ) C933_=_C947( C933 C947 ) C933_=_C948( C933 C948 ) \nC933_=_C949( C933 C949 ) C933_=_C950( C933 C950 ) C933_=_C951( C933 C951 ) C933_=_C952( C933 C952 ) C933_=_C953( C933 C953 ) C933_=_C955( C933 C955 ) \nC933_=_C956( C933 C956 ) C933_=_C962( C933 C962 ) C933_=_C1408( C933 C1408 ) C933_=_C1959( C933 C1959 ) C933_=_C1964( C933 C1964 ) C933_=_C1965( C933 C1965 ) \nC934_=_C935( C934 C935 ) C934_=_C936( C934 C936 ) C934_=_C937( C934 C937 ) C934_=_C938( C934 C938 ) C934_=_C939( C934 C939 ) C934_=_C940( C934 C940 ) \nC934_=_C942( C934 C942 ) C934_=_C943( C934 C943 ) C934_=_C944( C934 C944 ) C934_=_C947( C934 C947 ) C934_=_C948( C934 C948 ) C934_=_C949( C934 C949 ) \nC934_=_C950( C934 C950 ) C934_=_C951( C934 C951 ) C934_=_C952( C934 C952 ) C934_=_C953( C934 C953 ) C934_=_C955( C934 C955 ) C934_=_C956( C934 C956 ) \nC934_=_C963( C934 C963 ) C934_=_C1984( C934 C1984 ) C935_=_C936( C935 C936 ) C935_=_C937( C935 C937 ) C935_=_C938( C935 C938 ) C935_=_C939( C935 C939 ) \nC935_=_C940( C935 C940 ) C935_=_C942( C935 C942 ) C935_=_C943( C935 C943 ) C935_=_C944( C935 C944 ) C935_=_C947( C935 C947 ) C935_=_C948( C935 C948 ) \nC935_=_C949( C935 C949 ) C935_=_C950( C935 C950 ) C935_=_C951( C935 C951 ) C935_=_C952( C935 C952 ) C935_=_C953( C935 C953 ) C935_=_C955( C935 C955 ) \nC935_=_C956( C935 C956 ) C935_=_C1911( C935 C1911 ) C935_=_C2037( C935 C2037 ) C935_=_C2046( C935 C2046 ) C935_=_C2058( C935 C2058 ) C936_=_C937( C936 C937 ) \nC936_=_C938( C936 C938 ) C936_=_C939( C936 C939 ) C936_=_C940( C936 C940 ) C936_=_C942( C936 C942 ) C936_=_C943( C936 C943 ) C936_=_C944( C936 C944 ) \nC936_=_C947( C936 C947 ) C936_=_C948( C936 C948 ) C936_=_C949( C936 C949 ) C936_=_C950( C936 C950 ) C936_=_C951( C936 C951 ) C936_=_C952( C936 C952 ) \nC936_=_C953( C936 C953 ) C936_=_C955( C936 C955 ) C936_=_C956( C936 C956 ) C936_=_C2841( C936 C2841 ) C936_=_C2854( C936 C2854 ) C937_=_C938( C937 C938 ) \nC937_=_C939( C937 C939 ) C937_=_C940( C937 C940 ) C937_=_C942( C937 C942 ) C937_=_C943( C937 C943 ) C937_=_C944( C937 C944 ) C937_=_C947( C937 C947 ) \nC937_=_C948( C937 C948 ) C937_=_C949( C937 C949 ) C937_=_C950( C937 C950 ) C937_=_C951( C937 C951 ) C937_=_C952( C937 C952 ) C937_=_C953( C937 C953 ) \nC937_=_C955( C937 C955 ) C937_=_C956( C937 C956 ) C937_=_C965( C937 C965 ) C937_=_C2886( C937 C2886 ) C938_=_C939( C938 C939 ) C938_=_C940( C938 C940 ) \nC938_=_C942( C938 C942 ) C938_=_C943( C938 C943 ) C938_=_C944( C938 C944 ) C938_=_C947( C938 C947 ) C938_=_C948( C938 C948 ) C938_=_C949( C938 C949 ) \nC938_=_C950( C938 C950 ) C938_=_C951( C938 C951 ) C938_=_C952( C938 C952 ) C938_=_C953( C938 C953 ) C938_=_C955( C938 C955 ) C938_=_C956( C938 C956 ) \nC938_=_C966( C938 C966 ) C938_=_C3045( C938 C3045 ) C938_=_C3051( C938 C3051 ) C939_=_C940( C939 C940 ) C939_=_C942( C939 C942 ) C939_=_C943( C939 C943 ) \nC939_=_C944( C939 C944 ) C939_=_C947( C939 C947 ) C939_=_C948( C939 C948 ) C939_=_C949( C939 C949 ) C939_=_C950( C939 C950 ) C939_=_C951( C939 C951 ) \nC939_=_C952( C939 C952 ) C939_=_C953( C939 C953 ) C939_=_C955( C939 C955 ) C939_=_C956( C939 C956 ) C939_=_C3116( C939 C3116 ) C939_=_C3122( C939 C3122 ) \nC940_=_C942( C940 C942 ) C940_=_C943( C940 C943 ) C940_=_C944( C940 C944 ) C940_=_C947( C940 C947 ) C940_=_C948( C940 C948 ) C940_=_C949( C940 C949 ) \nC940_=_C950( C940 C950 ) C940_=_C951( C940 C951 ) C940_=_C952( C940 C952 ) C940_=_C953( C940 C953 ) C940_=_C955( C940 C955 ) C940_=_C956( C940 C956 ) \nC940_=_C3268( C940 C3268 ) C940_=_C3274( C940 C3274 ) C942_=_C943( C942 C943 ) C942_=_C944( C942 C944 ) C942_=_C947( C942 C947 ) C942_=_C948( C942 C948 ) \nC942_=_C949( C942 C949 ) C942_=_C950( C942 C950 ) C942_=_C951( C942 C951 ) C942_=_C952( C942 C952 ) C942_=_C953( C942 C953 ) C942_=_C955( C942 C955 ) \nC942_=_C956( C942 C956 ) C942_=_C3284( C942 C3284 ) C942_=_C3333( C942 C3333 ) C943_=_C944( C943 C944 ) C943_=_C947( C943 C947 ) C943_=_C948( C943 C948 ) \nC943_=_C949( C943 C949 ) C943_=_C950( C943 C950 ) C943_=_C951( C943 C951 ) C943_=_C952( C943 C952 ) C943_=_C953( C943 C953 ) C943_=_C955( C943 C955 ) \nC943_=_C956( C943 C956 ) C943_=_C3383( C943 C3383 ) C943_=_C3390( C943 C3390 ) C944_=_C947( C944 C947 ) C944_=_C948( C944 C948 ) C944_=_C949( C944 C949 ) \nC944_=_C950( C944 C950 ) C944_=_C951( C944 C951 ) C944_=_C952( C944 C952 ) C944_=_C953( C944 C953 ) C944_=_C955( C944 C955 ) C944_=_C956( C944 C956 ) \nC944_=_C3199( C944 C3199 ) C944_=_C3285( C944 C3285 ) C944_=_C3587( C944 C3587 ) C947_=_C948( C947 C948 ) C947_=_C949( C947 C949 ) C947_=_C950( C947 C950 ) \nC947_=_C951( C947 C951 ) C947_=_C952( C947 C952 ) C947_=_C953( C947 C953 ) C947_=_C955( C947 C955 ) C947_=_C956( C947 C956 ) C947_=_C3533( C947 C3533 ) \nC947_=_C3608( C947 C3608 ) C947_=_C3866( C947 C3866 ) C948_=_C949( C948 C949 ) C948_=_C950( C948 C950 ) C948_=_C951( C948 C951 ) C948_=_C952( C948 C952 ) \nC948_=_C953( C948 C953 ) C948_=_C955( C948 C955 ) C948_=_C956( C948 C956 ) C948_=_C3609( C948 C3609 ) C948_=_C3941( C948 C3941 ) C949_=_C950( C949 C950 ) \nC949_=_C951( C949 C951 ) C949_=_C952( C949 C952 ) C949_=_C953( C949 C953 ) C949_=_C955( C949 C955 ) C949_=_C956( C949 C956 ) C949_=_C3291( C949 C3291 ) \nC949_=_C3838( C949 C3838 ) C949_=_C3953( C949 C3953 ) C950_=_C951( C950 C951 ) C950_=_C952( C950 C952 ) C950_=_C953( C950 C953 ) C950_=_C955( C950 C955 ) \nC950_=_C956( C950 C956 ) C950_=_C3610( C950 C3610 ) C950_=_C3973( C950 C3973 ) C950_=_C3976( C950 C3976 ) C951_=_C952( C951 C952 ) C951_=_C953( C951 C953 ) \nC951_=_C955( C951 C955 ) C951_=_C956( C951 C956 ) C951_=_C974( C951 C974 ) C951_=_C3545( C951 C3545 ) C951_=_C3919( C951 C3919 ) C951_=_C3983( C951 C3983 ) \nC951_=_C3984( C951 C3984 ) C951_=_C3987( C951 C3987 ) C952_=_C953( C952 C953 ) C952_=_C955( C952 C955 ) C952_=_C956( C952 C956 ) C952_=_C3611( C952 C3611 ) \nC952_=_C4003( C952 C4003 ) C953_=_C955( C953 C955 ) C953_=_C956( C953 C956 ) C953_=_C3293( C953 C3293 ) C953_=_C3707( C953 C3707 ) C953_=_C3839( C953 C3839 ) \nC955_=_C956( C955 C956 ) C955_=_C977( C955 C977 ) C955_=_C3709( C955 C3709 ) C955_=_C4111( C955 C4111 ) C956_=_C2875( C956 C2875 ) C956_=_C3553( C956 C3553 ) \nC956_=_C3614( C956 C3614 ) C956_=_C4112( C956 C4112 ) C957_=_C959( C957 C959 ) C957_=_C960( C957 C960 ) C957_=_C962( C957 C962 ) C957_=_C963( C957 C963 ) \nC957_=_C965( C957 C965 ) C957_=_C966( C957 C966 ) C957_=_C967( C957 C967 ) C957_=_C968( C957 C968 ) C957_=_C972( C957 C972 ) C957_=_C974( C957 C974 ) \nC957_=_C975( C957 C975 ) C957_=_C976( C957 C976 ) C957_=_C977( C957 C977 ) C957_=_C978( C957 C978 ) C957_=_C979( C957 C979 ) C957_=_C1133( C957 C1133 ) \nC957_=_C1136( C957 C1136 ) C957_=_C1141( C957 C1141 ) C959_=_C960( C959 C960 ) C959_=_C962( C959 C962 ) C959_=_C963( C959 C963 ) C959_=_C965( C959 C965 ) \nC959_=_C966( C959 C966 ) C959_=_C967( C959 C967 ) C959_=_C968( C959 C968 ) C959_=_C972( C959 C972 ) C959_=_C974( C959 C974 ) C959_=_C975( C959 C975 ) \nC959_=_C976( C959 C976 ) C959_=_C977( C959 C977 ) C959_=_C978( C959 C978 ) C959_=_C979( C959 C979 ) C959_=_C1383( C959 C1383 ) C960_=_C962( C960 C962 ) \nC960_=_C963( C960 C963 ) C960_=_C965( C960 C965 ) C960_=_C966( C960 C966 ) C960_=_C967( C960 C967 ) C960_=_C968( C960 C968 ) C960_=_C972( C960 C972 ) \nC960_=_C974( C960 C974 ) C960_=_C975( C960 C975 ) C960_=_C976( C960 C976 ) C960_=_C977( C960 C977 ) C960_=_C978( C960 C978 ) C960_=_C979( C960 C979 ) \nC960_=_C1458( C960 C1458 ) C960_=_C1460( C960 C1460 ) C960_=_C1467( C960 C1467 ) C962_=_C963( C962 C963 ) C962_=_C965( C962 C965 ) C962_=_C966( C962 C966 ) \nC962_=_C967( C962 C967 ) C962_=_C968( C962 C968 ) C962_=_C972( C962 C972 ) C962_=_C974( C962 C974 ) C962_=_C975( C962 C975 ) C962_=_C976( C962 C976</w:t>
      </w:r>
    </w:p>
    <w:p>
      <w:pPr>
        <w:pStyle w:val="PreformattedText"/>
        <w:bidi w:val="0"/>
        <w:spacing w:before="0" w:after="0"/>
        <w:jc w:val="left"/>
        <w:rPr/>
      </w:pPr>
      <w:r>
        <w:rPr/>
        <w:t xml:space="preserve"> </w:t>
      </w:r>
      <w:r>
        <w:rPr/>
        <w:t>) \nC962_=_C977( C962 C977 ) C962_=_C978( C962 C978 ) C962_=_C979( C962 C979 ) C962_=_C1408( C962 C1408 ) C962_=_C1959( C962 C1959 ) C962_=_C1964( C962 C1964 ) \nC962_=_C1965( C962 C1965 ) C963_=_C965( C963 C965 ) C963_=_C966( C963 C966 ) C963_=_C967( C963 C967 ) C963_=_C968( C963 C968 ) C963_=_C972( C963 C972 ) \nC963_=_C974( C963 C974 ) C963_=_C975( C963 C975 ) C963_=_C976( C963 C976 ) C963_=_C977( C963 C977 ) C963_=_C978( C963 C978 ) C963_=_C979( C963 C979 ) \nC963_=_C1984( C963 C1984 ) C965_=_C966( C965 C966 ) C965_=_C967( C965 C967 ) C965_=_C968( C965 C968 ) C965_=_C972( C965 C972 ) C965_=_C974( C965 C974 ) \nC965_=_C975( C965 C975 ) C965_=_C976( C965 C976 ) C965_=_C977( C965 C977 ) C965_=_C978( C965 C978 ) C965_=_C979( C965 C979 ) C965_=_C2886( C965 C2886 ) \nC966_=_C967( C966 C967 ) C966_=_C968( C966 C968 ) C966_=_C972( C966 C972 ) C966_=_C974( C966 C974 ) C966_=_C975( C966 C975 ) C966_=_C976( C966 C976 ) \nC966_=_C977( C966 C977 ) C966_=_C978( C966 C978 ) C966_=_C979( C966 C979 ) C966_=_C3045( C966 C3045 ) C966_=_C3051( C966 C3051 ) C967_=_C968( C967 C968 ) \nC967_=_C972( C967 C972 ) C967_=_C974( C967 C974 ) C967_=_C975( C967 C975 ) C967_=_C976( C967 C976 ) C967_=_C977( C967 C977 ) C967_=_C978( C967 C978 ) \nC967_=_C979( C967 C979 ) C968_=_C972( C968 C972 ) C968_=_C974( C968 C974 ) C968_=_C975( C968 C975 ) C968_=_C976( C968 C976 ) C968_=_C977( C968 C977 ) \nC968_=_C978( C968 C978 ) C968_=_C979( C968 C979 ) C968_=_C3426( C968 C3426 ) C972_=_C974( C972 C974 ) C972_=_C975( C972 C975 ) C972_=_C976( C972 C976 ) \nC972_=_C977( C972 C977 ) C972_=_C978( C972 C978 ) C972_=_C979( C972 C979 ) C972_=_C1212( C972 C1212 ) C972_=_C1926( C972 C1926 ) C972_=_C2425( C972 C2425 ) \nC972_=_C3065( C972 C3065 ) C972_=_C3654( C972 C3654 ) C972_=_C3702( C972 C3702 ) C972_=_C3780( C972 C3780 ) C972_=_C3890( C972 C3890 ) C972_=_C3908( C972 C3908 ) \nC974_=_C975( C974 C975 ) C974_=_C976( C974 C976 ) C974_=_C977( C974 C977 ) C974_=_C978( C974 C978 ) C974_=_C979( C974 C979 ) C974_=_C3545( C974 C3545 ) \nC974_=_C3919( C974 C3919 ) C974_=_C3983( C974 C3983 ) C974_=_C3984( C974 C3984 ) C974_=_C3987( C974 C3987 ) C975_=_C976( C975 C976 ) C975_=_C977( C975 C977 ) \nC975_=_C978( C975 C978 ) C975_=_C979( C975 C979 ) C975_=_C1428( C975 C1428 ) C975_=_C3657( C975 C3657 ) C976_=_C977( C976 C977 ) C976_=_C978( C976 C978 ) \nC976_=_C979( C976 C979 ) C976_=_C1263( C976 C1263 ) C976_=_C1383( C976 C1383 ) C976_=_C1627( C976 C1627 ) C976_=_C1697( C976 C1697 ) C976_=_C1984( C976 C1984 ) \nC976_=_C2058( C976 C2058 ) C976_=_C2854( C976 C2854 ) C976_=_C2886( C976 C2886 ) C976_=_C3051( C976 C3051 ) C976_=_C3166( C976 C3166 ) C976_=_C3390( C976 C3390 ) \nC976_=_C3485( C976 C3485 ) C976_=_C3806( C976 C3806 ) C976_=_C3836( C976 C3836 ) C976_=_C3866( C976 C3866 ) C976_=_C3871( C976 C3871 ) C976_=_C3941( C976 C3941 ) \nC976_=_C3976( C976 C3976 ) C976_=_C3987( C976 C3987 ) C976_=_C4003( C976 C4003 ) C976_=_C4075( C976 C4075 ) C976_=_C4111( C976 C4111 ) C976_=_C4112( C976 C4112 ) \nC977_=_C978( C977 C978 ) C977_=_C979( C977 C979 ) C977_=_C3709( C977 C3709 ) C977_=_C4111( C977 C4111 ) C978_=_C979( C978 C979 ) C979_=_C1217( C979 C1217 ) \nC979_=_C1932( C979 C1932 ) C979_=_C2434( C979 C2434 ) C979_=_C3660( C979 C3660 ) C979_=_C3710( C979 C3710 ) C979_=_C3785( C979 C3785 ) C979_=_C3924( C979 C3924 ) \nC1000_=_C1687( C1000 C1687 ) C1000_=_C1794( C1000 C1794 ) C1000_=_C2098( C1000 C2098 ) C1000_=_C2321( C1000 C2321 ) C1000_=_C2679( C1000 C2679 ) C1000_=_C2823( C1000 C2823 ) \nC1000_=_C3045( C1000 C3045 ) C1000_=_C3400( C1000 C3400 ) C1000_=_C3438( C1000 C3438 ) C1000_=_C3459( C1000 C3459 ) C1000_=_C3558( C1000 C3558 ) C1000_=_C3617( C1000 C3617 ) \nC1000_=_C3639( C1000 C3639 ) C1000_=_C3720( C1000 C3720 ) C1000_=_C3748( C1000 C3748 ) C1000_=_C3750( C1000 C3750 ) C1000_=_C3752( C1000 C3752 ) C1000_=_C3753( C1000 C3753 ) \nC1000_=_C3754( C1000 C3754 ) C1007_=_C1027( C1007 C1027 ) C1007_=_C1197( C1007 C1197 ) C1007_=_C1198( C1007 C1198 ) C1007_=_C1199( C1007 C1199 ) C1007_=_C1200( C1007 C1200 ) \nC1007_=_C1202( C1007 C1202 ) C1007_=_C1203( C1007 C1203 ) C1007_=_C1205( C1007 C1205 ) C1007_=_C1206( C1007 C1206 ) C1007_=_C1209( C1007 C1209 ) C1007_=_C1211( C1007 C1211 ) \nC1007_=_C1212( C1007 C1212 ) C1007_=_C1214( C1007 C1214 ) C1007_=_C1215( C1007 C1215 ) C1007_=_C1216( C1007 C1216 ) C1007_=_C1217( C1007 C1217 ) C1007_=_C1218( C1007 C1218 ) \nC1027_=_C1218( C1027 C1218 ) C1027_=_C1582( C1027 C1582 ) C1027_=_C2273( C1027 C2273 ) C1027_=_C2331( C1027 C2331 ) C1027_=_C2503( C1027 C2503 ) C1027_=_C2692( C1027 C2692 ) \nC1027_=_C2812( C1027 C2812 ) C1027_=_C3489( C1027 C3489 ) C1027_=_C3650( C1027 C3650 ) C1027_=_C3829( C1027 C3829 ) C1027_=_C3929( C1027 C3929 ) C1027_=_C4091( C1027 C4091 ) \nC1027_=_C4117( C1027 C4117 ) C1027_=_C4121( C1027 C4121 ) C1027_=_C4123( C1027 C4123 ) C1042_=_C1043( C1042 C1043 ) C1042_=_C1045( C1042 C1045 ) C1042_=_C1707( C1042 C1707 ) \nC1042_=_C2512( C1042 C2512 ) C1042_=_C2548( C1042 C2548 ) C1042_=_C3016( C1042 C3016 ) C1042_=_C3104( C1042 C3104 ) C1042_=_C3371( C1042 C3371 ) C1042_=_C3433( C1042 C3433 ) \nC1042_=_C3527( C1042 C3527 ) C1042_=_C3528( C1042 C3528 ) C1042_=_C3529( C1042 C3529 ) C1042_=_C3531( C1042 C3531 ) C1042_=_C3533( C1042 C3533 ) C1042_=_C3534( C1042 C3534 ) \nC1042_=_C3535( C1042 C3535 ) C1042_=_C3536( C1042 C3536 ) C1042_=_C3537( C1042 C3537 ) C1042_=_C3538( C1042 C3538 ) C1043_=_C1045( C1043 C1045 ) C1043_=_C1616( C1043 C1616 ) \nC1043_=_C1709( C1043 C1709 ) C1043_=_C1792( C1043 C1792 ) C1043_=_C2513( C1043 C2513 ) C1043_=_C2822( C1043 C2822 ) C1043_=_C3257( C1043 C3257 ) C1043_=_C3436( C1043 C3436 ) \nC1043_=_C3698( C1043 C3698 ) C1043_=_C3699( C1043 C3699 ) C1043_=_C3701( C1043 C3701 ) C1043_=_C3702( C1043 C3702 ) C1043_=_C3704( C1043 C3704 ) C1043_=_C3705( C1043 C3705 ) \nC1043_=_C3706( C1043 C3706 ) C1043_=_C3707( C1043 C3707 ) C1043_=_C3708( C1043 C3708 ) C1043_=_C3709( C1043 C3709 ) C1043_=_C3710( C1043 C3710 ) C1045_=_C1711( C1045 C1711 ) \nC1045_=_C2381( C1045 C2381 ) C1045_=_C2515( C1045 C2515 ) C1045_=_C2825( C1045 C2825 ) C1045_=_C3171( C1045 C3171 ) C1045_=_C3297( C1045 C3297 ) C1045_=_C3439( C1045 C3439 ) \nC1045_=_C3730( C1045 C3730 ) C1045_=_C3777( C1045 C3777 ) C1045_=_C3778( C1045 C3778 ) C1045_=_C3780( C1045 C3780 ) C1045_=_C3782( C1045 C3782 ) C1045_=_C3783( C1045 C3783 ) \nC1045_=_C3784( C1045 C3784 ) C1045_=_C3785( C1045 C3785 ) C1104_=_C1121( C1104 C1121 ) C1104_=_C1320( C1104 C1320 ) C1104_=_C1343( C1104 C1343 ) C1104_=_C1495( C1104 C1495 ) \nC1104_=_C1935( C1104 C1935 ) C1104_=_C2085( C1104 C2085 ) C1104_=_C2173( C1104 C2173 ) C1104_=_C2174( C1104 C2174 ) C1104_=_C2175( C1104 C2175 ) C1104_=_C2176( C1104 C2176 ) \nC1104_=_C2178( C1104 C2178 ) C1104_=_C2179( C1104 C2179 ) C1104_=_C2180( C1104 C2180 ) C1104_=_C2181( C1104 C2181 ) C1104_=_C2182( C1104 C2182 ) C1104_=_C2185( C1104 C2185 ) \nC1104_=_C2186( C1104 C2186 ) C1104_=_C2187( C1104 C2187 ) C1104_=_C2188( C1104 C2188 ) C1104_=_C2189( C1104 C2189 ) C1104_=_C2191( C1104 C2191 ) C1121_=_C1359( C1121 C1359 ) \nC1121_=_C1562( C1121 C1562 ) C1121_=_C1950( C1121 C1950 ) C1121_=_C2212( C1121 C2212 ) C1121_=_C2306( C1121 C2306 ) C1121_=_C2432( C1121 C2432 ) C1121_=_C2500( C1121 C2500 ) \nC1121_=_C3455( C1121 C3455 ) C1121_=_C3551( C1121 C3551 ) C1121_=_C3580( C1121 C3580 ) C1121_=_C3626( C1121 C3626 ) C1121_=_C3693( C1121 C3693 ) C1121_=_C3845( C1121 C3845 ) \nC1121_=_C3962( C1121 C3962 ) C1121_=_C4021( C1121 C4021 ) C1121_=_C4067( C1121 C4067 ) C1121_=_C4069( C1121 C4069 ) C1121_=_C4084( C1121 C4084 ) C1121_=_C4098( C1121 C4098 ) \nC1121_=_C4099( C1121 C4099 ) C1121_=_C4100( C1121 C4100 ) C1133_=_C1136( C1133 C1136 ) C1133_=_C1141( C1133 C1141 ) C1133_=_C1158( C1133 C1158 ) C1133_=_C1296( C1133 C1296 ) \nC1133_=_C2253( C1133 C2253 ) C1133_=_C2354( C1133 C2354 ) C1133_=_C2636( C1133 C2636 ) C1133_=_C2722( C1133 C2722 ) C1133_=_C2753( C1133 C2753 ) C1133_=_C2780( C1133 C2780 ) \nC1133_=_C2858( C1133 C2858 ) C1133_=_C2859( C1133 C2859 ) C1133_=_C2861( C1133 C2861 ) C1133_=_C2862( C1133 C2862 ) C1133_=_C2864( C1133 C2864 ) C1133_=_C2865( C1133 C2865 ) \nC1133_=_C2867( C1133 C2867 ) C1133_=_C2868( C1133 C2868 ) C1133_=_C2870( C1133 C2870 ) C1133_=_C2871( C1133 C2871 ) C1133_=_C2872( C1133 C2872 ) C1133_=_C2873( C1133 C2873 ) \nC1133_=_C2874( C1133 C2874 ) C1133_=_C2875( C1133 C2875 ) C1136_=_C1141( C1136 C1141 ) C1136_=_C1460( C1136 C1460 ) C1136_=_C1525( C1136 C1525 ) C1136_=_C1959( C1136 C1959 ) \nC1136_=_C2357( C1136 C2357 ) C1136_=_C2530( C1136 C2530 ) C1136_=_C2757( C1136 C2757 ) C1136_=_C2783( C1136 C2783 ) C1136_=_C2861( C1136 C2861 ) C1136_=_C3014( C1136 C3014 ) \nC1136_=_C3116( C1136 C3116 ) C1136_=_C3243( C1136 C3243 ) C1136_=_C3268( C1136 C3268 ) C1136_=_C3284( C1136 C3284 ) C1136_=_C3285( C1136 C3285 ) C1136_=_C3291( C1136 C3291 ) \nC1136_=_C3292( C1136 C3292 ) C1136_=_C3293( C1136 C3293 ) C1136_=_C3294( C1136 C3294 ) C1136_=_C3295( C1136 C3295 ) C1141_=_C1555( C1141 C1555 ) C1141_=_C2208( C1141 C2208 ) \nC1141_=_C2327( C1141 C2327 ) C1141_=_C2362( C1141 C2362 ) C1141_=_C2427( C1141 C2427 ) C1141_=_C2684( C1141 C2684 ) C1141_=_C2760( C1141 C2760 ) C1141_=_C2787( C1141 C2787 ) \nC1141_=_C2867( C1141 C2867 ) C1141_=_C3544( C1141 C3544 ) C1141_=_C3644( C1141 C3644 ) C1141_=_C3689( C1141 C3689 ) C1141_=_C3824( C1141 C3824 ) C1141_=_C3944( C1141 C3944 ) \nC1141_=_C3945( C1141 C3945 ) C1141_=_C3946( C1141 C3946 ) C1141_=_C3948( C1141 C3948 ) C1141_=_C3949( C1141 C3949 ) C1141_=_C3950( C1141 C3950 ) C1158_=_C1160( C1158 C1160 ) \nC1158_=_C1296( C1158 C1296 ) C1158_=_C2253( C1158 C2253 ) C1158_=_C2354( C1158 C2354 ) C1158_=_C2636( C1158 C2636 ) C1158_=_C2722( C1158 C2722 ) C1158_=_C2753( C1158 C2753 ) \nC1158_=_C2780( C1158 C2780 ) C1158_=_C2858( C1158 C2858 ) C1158_=_C2859( C1158 C2859 ) C1158_=_C2861( C1158 C2861 ) C1158_=_C2862( C1158 C2862 ) C1158_=_C2864( C1158 C2864 ) \nC1158_=_C2865( C1158 C2865 ) C1158_=_C2867( C1158 C2867 ) C1158_=_C2868( C1158</w:t>
      </w:r>
    </w:p>
    <w:p>
      <w:pPr>
        <w:pStyle w:val="PreformattedText"/>
        <w:bidi w:val="0"/>
        <w:spacing w:before="0" w:after="0"/>
        <w:jc w:val="left"/>
        <w:rPr/>
      </w:pPr>
      <w:r>
        <w:rPr/>
        <w:t xml:space="preserve"> </w:t>
      </w:r>
      <w:r>
        <w:rPr/>
        <w:t>C2868 ) C1158_=_C2870( C1158 C2870 ) C1158_=_C2871( C1158 C2871 ) C1158_=_C2872( C1158 C2872 ) \nC1158_=_C2873( C1158 C2873 ) C1158_=_C2874( C1158 C2874 ) C1158_=_C2875( C1158 C2875 ) C1160_=_C1551( C1160 C1551 ) C1160_=_C2202( C1160 C2202 ) C1160_=_C2259( C1160 C2259 ) \nC1160_=_C2568( C1160 C2568 ) C1160_=_C2727( C1160 C2727 ) C1160_=_C2951( C1160 C2951 ) C1160_=_C3184( C1160 C3184 ) C1160_=_C3539( C1160 C3539 ) C1160_=_C3540( C1160 C3540 ) \nC1160_=_C3541( C1160 C3541 ) C1160_=_C3542( C1160 C3542 ) C1160_=_C3544( C1160 C3544 ) C1160_=_C3545( C1160 C3545 ) C1160_=_C3548( C1160 C3548 ) C1160_=_C3549( C1160 C3549 ) \nC1160_=_C3550( C1160 C3550 ) C1160_=_C3551( C1160 C3551 ) C1160_=_C3552( C1160 C3552 ) C1160_=_C3553( C1160 C3553 ) C1160_=_C3554( C1160 C3554 ) C1197_=_C1198( C1197 C1198 ) \nC1197_=_C1199( C1197 C1199 ) C1197_=_C1200( C1197 C1200 ) C1197_=_C1202( C1197 C1202 ) C1197_=_C1203( C1197 C1203 ) C1197_=_C1205( C1197 C1205 ) C1197_=_C1206( C1197 C1206 ) \nC1197_=_C1209( C1197 C1209 ) C1197_=_C1211( C1197 C1211 ) C1197_=_C1212( C1197 C1212 ) C1197_=_C1214( C1197 C1214 ) C1197_=_C1215( C1197 C1215 ) C1197_=_C1216( C1197 C1216 ) \nC1197_=_C1217( C1197 C1217 ) C1197_=_C1218( C1197 C1218 ) C1198_=_C1199( C1198 C1199 ) C1198_=_C1200( C1198 C1200 ) C1198_=_C1202( C1198 C1202 ) C1198_=_C1203( C1198 C1203 ) \nC1198_=_C1205( C1198 C1205 ) C1198_=_C1206( C1198 C1206 ) C1198_=_C1209( C1198 C1209 ) C1198_=_C1211( C1198 C1211 ) C1198_=_C1212( C1198 C1212 ) C1198_=_C1214( C1198 C1214 ) \nC1198_=_C1215( C1198 C1215 ) C1198_=_C1216( C1198 C1216 ) C1198_=_C1217( C1198 C1217 ) C1198_=_C1218( C1198 C1218 ) C1199_=_C1200( C1199 C1200 ) C1199_=_C1202( C1199 C1202 ) \nC1199_=_C1203( C1199 C1203 ) C1199_=_C1205( C1199 C1205 ) C1199_=_C1206( C1199 C1206 ) C1199_=_C1209( C1199 C1209 ) C1199_=_C1211( C1199 C1211 ) C1199_=_C1212( C1199 C1212 ) \nC1199_=_C1214( C1199 C1214 ) C1199_=_C1215( C1199 C1215 ) C1199_=_C1216( C1199 C1216 ) C1199_=_C1217( C1199 C1217 ) C1199_=_C1218( C1199 C1218 ) C1199_=_C1582( C1199 C1582 ) \nC1200_=_C1202( C1200 C1202 ) C1200_=_C1203( C1200 C1203 ) C1200_=_C1205( C1200 C1205 ) C1200_=_C1206( C1200 C1206 ) C1200_=_C1209( C1200 C1209 ) C1200_=_C1211( C1200 C1211 ) \nC1200_=_C1212( C1200 C1212 ) C1200_=_C1214( C1200 C1214 ) C1200_=_C1215( C1200 C1215 ) C1200_=_C1216( C1200 C1216 ) C1200_=_C1217( C1200 C1217 ) C1200_=_C1218( C1200 C1218 ) \nC1202_=_C1203( C1202 C1203 ) C1202_=_C1205( C1202 C1205 ) C1202_=_C1206( C1202 C1206 ) C1202_=_C1209( C1202 C1209 ) C1202_=_C1211( C1202 C1211 ) C1202_=_C1212( C1202 C1212 ) \nC1202_=_C1214( C1202 C1214 ) C1202_=_C1215( C1202 C1215 ) C1202_=_C1216( C1202 C1216 ) C1202_=_C1217( C1202 C1217 ) C1202_=_C1218( C1202 C1218 ) C1202_=_C2217( C1202 C2217 ) \nC1203_=_C1205( C1203 C1205 ) C1203_=_C1206( C1203 C1206 ) C1203_=_C1209( C1203 C1209 ) C1203_=_C1211( C1203 C1211 ) C1203_=_C1212( C1203 C1212 ) C1203_=_C1214( C1203 C1214 ) \nC1203_=_C1215( C1203 C1215 ) C1203_=_C1216( C1203 C1216 ) C1203_=_C1217( C1203 C1217 ) C1203_=_C1218( C1203 C1218 ) C1203_=_C2273( C1203 C2273 ) C1205_=_C1206( C1205 C1206 ) \nC1205_=_C1209( C1205 C1209 ) C1205_=_C1211( C1205 C1211 ) C1205_=_C1212( C1205 C1212 ) C1205_=_C1214( C1205 C1214 ) C1205_=_C1215( C1205 C1215 ) C1205_=_C1216( C1205 C1216 ) \nC1205_=_C1217( C1205 C1217 ) C1205_=_C1218( C1205 C1218 ) C1205_=_C2174( C1205 C2174 ) C1205_=_C2500( C1205 C2500 ) C1205_=_C2503( C1205 C2503 ) C1206_=_C1209( C1206 C1209 ) \nC1206_=_C1211( C1206 C1211 ) C1206_=_C1212( C1206 C1212 ) C1206_=_C1214( C1206 C1214 ) C1206_=_C1215( C1206 C1215 ) C1206_=_C1216( C1206 C1216 ) C1206_=_C1217( C1206 C1217 ) \nC1206_=_C1218( C1206 C1218 ) C1206_=_C2180( C1206 C2180 ) C1206_=_C3056( C1206 C3056 ) C1206_=_C3458( C1206 C3458 ) C1206_=_C3459( C1206 C3459 ) C1209_=_C1211( C1209 C1211 ) \nC1209_=_C1212( C1209 C1212 ) C1209_=_C1214( C1209 C1214 ) C1209_=_C1215( C1209 C1215 ) C1209_=_C1216( C1209 C1216 ) C1209_=_C1217( C1209 C1217 ) C1209_=_C1218( C1209 C1218 ) \nC1209_=_C3699( C1209 C3699 ) C1211_=_C1212( C1211 C1212 ) C1211_=_C1214( C1211 C1214 ) C1211_=_C1215( C1211 C1215 ) C1211_=_C1216( C1211 C1216 ) C1211_=_C1217( C1211 C1217 ) \nC1211_=_C1218( C1211 C1218 ) C1211_=_C2118( C1211 C2118 ) C1212_=_C1214( C1212 C1214 ) C1212_=_C1215( C1212 C1215 ) C1212_=_C1216( C1212 C1216 ) C1212_=_C1217( C1212 C1217 ) \nC1212_=_C1218( C1212 C1218 ) C1212_=_C1926( C1212 C1926 ) C1212_=_C2425( C1212 C2425 ) C1212_=_C3065( C1212 C3065 ) C1212_=_C3654( C1212 C3654 ) C1212_=_C3702( C1212 C3702 ) \nC1212_=_C3780( C1212 C3780 ) C1212_=_C3890( C1212 C3890 ) C1212_=_C3908( C1212 C3908 ) C1214_=_C1215( C1214 C1215 ) C1214_=_C1216( C1214 C1216 ) C1214_=_C1217( C1214 C1217 ) \nC1214_=_C1218( C1214 C1218 ) C1214_=_C3534( C1214 C3534 ) C1214_=_C3929( C1214 C3929 ) C1215_=_C1216( C1215 C1216 ) C1215_=_C1217( C1215 C1217 ) C1215_=_C1218( C1215 C1218 ) \nC1215_=_C1534( C1215 C1534 ) C1215_=_C1928( C1215 C1928 ) C1215_=_C2428( C1215 C2428 ) C1216_=_C1217( C1216 C1217 ) C1216_=_C1218( C1216 C1218 ) C1216_=_C4121( C1216 C4121 ) \nC1217_=_C1218( C1217 C1218 ) C1217_=_C1932( C1217 C1932 ) C1217_=_C2434( C1217 C2434 ) C1217_=_C3660( C1217 C3660 ) C1217_=_C3710( C1217 C3710 ) C1217_=_C3785( C1217 C3785 ) \nC1217_=_C3924( C1217 C3924 ) C1218_=_C1582( C1218 C1582 ) C1218_=_C2273( C1218 C2273 ) C1218_=_C2331( C1218 C2331 ) C1218_=_C2503( C1218 C2503 ) C1218_=_C2692( C1218 C2692 ) \nC1218_=_C2812( C1218 C2812 ) C1218_=_C3489( C1218 C3489 ) C1218_=_C3650( C1218 C3650 ) C1218_=_C3829( C1218 C3829 ) C1218_=_C3929( C1218 C3929 ) C1218_=_C4091( C1218 C4091 ) \nC1218_=_C4117( C1218 C4117 ) C1218_=_C4121( C1218 C4121 ) C1218_=_C4123( C1218 C4123 ) C1235_=_C1306( C1235 C1306 ) C1235_=_C1528( C1235 C1528 ) C1235_=_C1615( C1235 C1615 ) \nC1235_=_C1839( C1235 C1839 ) C1235_=_C1996( C1235 C1996 ) C1235_=_C2097( C1235 C2097 ) C1235_=_C2533( C1235 C2533 ) C1235_=_C2821( C1235 C2821 ) C1235_=_C3019( C1235 C3019 ) \nC1235_=_C3246( C1235 C3246 ) C1235_=_C3435( C1235 C3435 ) C1235_=_C3458( C1235 C3458 ) C1235_=_C3506( C1235 C3506 ) C1235_=_C3615( C1235 C3615 ) C1235_=_C3661( C1235 C3661 ) \nC1235_=_C3676( C1235 C3676 ) C1235_=_C3677( C1235 C3677 ) C1235_=_C3678( C1235 C3678 ) C1263_=_C1383( C1263 C1383 ) C1263_=_C1627( C1263 C1627 ) C1263_=_C1697( C1263 C1697 ) \nC1263_=_C1984( C1263 C1984 ) C1263_=_C2058( C1263 C2058 ) C1263_=_C2854( C1263 C2854 ) C1263_=_C2886( C1263 C2886 ) C1263_=_C3051( C1263 C3051 ) C1263_=_C3166( C1263 C3166 ) \nC1263_=_C3390( C1263 C3390 ) C1263_=_C3485( C1263 C3485 ) C1263_=_C3806( C1263 C3806 ) C1263_=_C3836( C1263 C3836 ) C1263_=_C3866( C1263 C3866 ) C1263_=_C3871( C1263 C3871 ) \nC1263_=_C3941( C1263 C3941 ) C1263_=_C3976( C1263 C3976 ) C1263_=_C3987( C1263 C3987 ) C1263_=_C4003( C1263 C4003 ) C1263_=_C4075( C1263 C4075 ) C1263_=_C4111( C1263 C4111 ) \nC1263_=_C4112( C1263 C4112 ) C1289_=_C1296( C1289 C1296 ) C1289_=_C1299( C1289 C1299 ) C1289_=_C1306( C1289 C1306 ) C1289_=_C1308( C1289 C1308 ) C1289_=_C1310( C1289 C1310 ) \nC1289_=_C1311( C1289 C1311 ) C1289_=_C1404( C1289 C1404 ) C1289_=_C1516( C1289 C1516 ) C1289_=_C1517( C1289 C1517 ) C1289_=_C1519( C1289 C1519 ) C1289_=_C1520( C1289 C1520 ) \nC1289_=_C1521( C1289 C1521 ) C1289_=_C1522( C1289 C1522 ) C1289_=_C1524( C1289 C1524 ) C1289_=_C1525( C1289 C1525 ) C1289_=_C1526( C1289 C1526 ) C1289_=_C1527( C1289 C1527 ) \nC1289_=_C1528( C1289 C1528 ) C1289_=_C1529( C1289 C1529 ) C1289_=_C1530( C1289 C1530 ) C1289_=_C1531( C1289 C1531 ) C1289_=_C1532( C1289 C1532 ) C1289_=_C1534( C1289 C1534 ) \nC1289_=_C1536( C1289 C1536 ) C1289_=_C1537( C1289 C1537 ) C1289_=_C1538( C1289 C1538 ) C1289_=_C1539( C1289 C1539 ) C1289_=_C1540( C1289 C1540 ) C1296_=_C1299( C1296 C1299 ) \nC1296_=_C1306( C1296 C1306 ) C1296_=_C1308( C1296 C1308 ) C1296_=_C1310( C1296 C1310 ) C1296_=_C1311( C1296 C1311 ) C1296_=_C2253( C1296 C2253 ) C1296_=_C2354( C1296 C2354 ) \nC1296_=_C2636( C1296 C2636 ) C1296_=_C2722( C1296 C2722 ) C1296_=_C2753( C1296 C2753 ) C1296_=_C2780( C1296 C2780 ) C1296_=_C2858( C1296 C2858 ) C1296_=_C2859( C1296 C2859 ) \nC1296_=_C2861( C1296 C2861 ) C1296_=_C2862( C1296 C2862 ) C1296_=_C2864( C1296 C2864 ) C1296_=_C2865( C1296 C2865 ) C1296_=_C2867( C1296 C2867 ) C1296_=_C2868( C1296 C2868 ) \nC1296_=_C2870( C1296 C2870 ) C1296_=_C2871( C1296 C2871 ) C1296_=_C2872( C1296 C2872 ) C1296_=_C2873( C1296 C2873 ) C1296_=_C2874( C1296 C2874 ) C1296_=_C2875( C1296 C2875 ) \nC1299_=_C1306( C1299 C1306 ) C1299_=_C1308( C1299 C1308 ) C1299_=_C1310( C1299 C1310 ) C1299_=_C1311( C1299 C1311 ) C1299_=_C1458( C1299 C1458 ) C1299_=_C1593( C1299 C1593 ) \nC1299_=_C2217( C1299 C2217 ) C1299_=_C2378( C1299 C2378 ) C1299_=_C2639( C1299 C2639 ) C1299_=_C2815( C1299 C2815 ) C1299_=_C2994( C1299 C2994 ) C1299_=_C3167( C1299 C3167 ) \nC1299_=_C3197( C1299 C3197 ) C1299_=_C3198( C1299 C3198 ) C1299_=_C3199( C1299 C3199 ) C1299_=_C3200( C1299 C3200 ) C1299_=_C3202( C1299 C3202 ) C1299_=_C3203( C1299 C3203 ) \nC1299_=_C3204( C1299 C3204 ) C1299_=_C3208( C1299 C3208 ) C1299_=_C3209( C1299 C3209 ) C1299_=_C3210( C1299 C3210 ) C1299_=_C3211( C1299 C3211 ) C1299_=_C3212( C1299 C3212 ) \nC1306_=_C1308( C1306 C1308 ) C1306_=_C1310( C1306 C1310 ) C1306_=_C1311( C1306 C1311 ) C1306_=_C1528( C1306 C1528 ) C1306_=_C1615( C1306 C1615 ) C1306_=_C1839( C1306 C1839 ) \nC1306_=_C1996( C1306 C1996 ) C1306_=_C2097( C1306 C2097 ) C1306_=_C2533( C1306 C2533 ) C1306_=_C2821( C1306 C2821 ) C1306_=_C3019( C1306 C3019 ) C1306_=_C3246( C1306 C3246 ) \nC1306_=_C3435( C1306 C3435 ) C1306_=_C3458( C1306 C3458 ) C1306_=_C3506( C1306 C3506 ) C1306_=_C3615( C1306 C3615 ) C1306_=_C3661( C1306 C3661 ) C1306_=_C3676( C1306 C3676 ) \nC1306_=_C3677( C1306 C3677 ) C1306_=_C3678( C1306 C3678 ) C1308_=_C1310( C1308 C1310 ) C1308_=_C1311( C1308 C1311 ) C1308_=_C1904( C1308 C1904 ) C1308_=_C2166( C1308 C2166 ) \nC1308_=_C2360( C1308 C2360 ) C1308_=_C2385( C1308 C2385 ) C1308_=_C2648( C1308 C2648 ) C1308_=_C2732( C1308 C2732 ) C1308_=_C2829(</w:t>
      </w:r>
    </w:p>
    <w:p>
      <w:pPr>
        <w:pStyle w:val="PreformattedText"/>
        <w:bidi w:val="0"/>
        <w:spacing w:before="0" w:after="0"/>
        <w:jc w:val="left"/>
        <w:rPr/>
      </w:pPr>
      <w:r>
        <w:rPr/>
        <w:t xml:space="preserve"> </w:t>
      </w:r>
      <w:r>
        <w:rPr/>
        <w:t>C1308 C2829 ) C1308_=_C2941( C1308 C2941 ) \nC1308_=_C3000( C1308 C3000 ) C1308_=_C3064( C1308 C3064 ) C1308_=_C3174( C1308 C3174 ) C1308_=_C3301( C1308 C3301 ) C1308_=_C3401( C1308 C3401 ) C1308_=_C3599( C1308 C3599 ) \nC1308_=_C3789( C1308 C3789 ) C1308_=_C3816( C1308 C3816 ) C1308_=_C3890( C1308 C3890 ) C1308_=_C3893( C1308 C3893 ) C1308_=_C3894( C1308 C3894 ) C1308_=_C3895( C1308 C3895 ) \nC1308_=_C3896( C1308 C3896 ) C1310_=_C1311( C1310 C1311 ) C1310_=_C1558( C1310 C1558 ) C1310_=_C1738( C1310 C1738 ) C1310_=_C2467( C1310 C2467 ) C1310_=_C2575( C1310 C2575 ) \nC1310_=_C2650( C1310 C2650 ) C1310_=_C2957( C1310 C2957 ) C1310_=_C3001( C1310 C3001 ) C1310_=_C3079( C1310 C3079 ) C1310_=_C3305( C1310 C3305 ) C1310_=_C3404( C1310 C3404 ) \nC1310_=_C3953( C1310 C3953 ) C1310_=_C3973( C1310 C3973 ) C1310_=_C3983( C1310 C3983 ) C1310_=_C4013( C1310 C4013 ) C1310_=_C4014( C1310 C4014 ) C1310_=_C4015( C1310 C4015 ) \nC1310_=_C4016( C1310 C4016 ) C1310_=_C4017( C1310 C4017 ) C1310_=_C4018( C1310 C4018 ) C1311_=_C2123( C1311 C2123 ) C1311_=_C2209( C1311 C2209 ) C1311_=_C2557( C1311 C2557 ) \nC1311_=_C2576( C1311 C2576 ) C1311_=_C2958( C1311 C2958 ) C1311_=_C3140( C1311 C3140 ) C1311_=_C3328( C1311 C3328 ) C1311_=_C3365( C1311 C3365 ) C1311_=_C3453( C1311 C3453 ) \nC1311_=_C3483( C1311 C3483 ) C1311_=_C3733( C1311 C3733 ) C1311_=_C3843( C1311 C3843 ) C1311_=_C3897( C1311 C3897 ) C1311_=_C3960( C1311 C3960 ) C1311_=_C3984( C1311 C3984 ) \nC1311_=_C4019( C1311 C4019 ) C1311_=_C4026( C1311 C4026 ) C1311_=_C4027( C1311 C4027 ) C1311_=_C4028( C1311 C4028 ) C1311_=_C4029( C1311 C4029 ) C1319_=_C1320( C1319 C1320 ) \nC1319_=_C1335( C1319 C1335 ) C1319_=_C1911( C1319 C1911 ) C1319_=_C1913( C1319 C1913 ) C1319_=_C1914( C1319 C1914 ) C1319_=_C1915( C1319 C1915 ) C1319_=_C1916( C1319 C1916 ) \nC1319_=_C1917( C1319 C1917 ) C1319_=_C1918( C1319 C1918 ) C1319_=_C1919( C1319 C1919 ) C1319_=_C1920( C1319 C1920 ) C1319_=_C1921( C1319 C1921 ) C1319_=_C1925( C1319 C1925 ) \nC1319_=_C1926( C1319 C1926 ) C1319_=_C1928( C1319 C1928 ) C1319_=_C1929( C1319 C1929 ) C1319_=_C1930( C1319 C1930 ) C1319_=_C1931( C1319 C1931 ) C1319_=_C1932( C1319 C1932 ) \nC1319_=_C1933( C1319 C1933 ) C1320_=_C1335( C1320 C1335 ) C1320_=_C1343( C1320 C1343 ) C1320_=_C1495( C1320 C1495 ) C1320_=_C1935( C1320 C1935 ) C1320_=_C2085( C1320 C2085 ) \nC1320_=_C2173( C1320 C2173 ) C1320_=_C2174( C1320 C2174 ) C1320_=_C2175( C1320 C2175 ) C1320_=_C2176( C1320 C2176 ) C1320_=_C2178( C1320 C2178 ) C1320_=_C2179( C1320 C2179 ) \nC1320_=_C2180( C1320 C2180 ) C1320_=_C2181( C1320 C2181 ) C1320_=_C2182( C1320 C2182 ) C1320_=_C2185( C1320 C2185 ) C1320_=_C2186( C1320 C2186 ) C1320_=_C2187( C1320 C2187 ) \nC1320_=_C2188( C1320 C2188 ) C1320_=_C2189( C1320 C2189 ) C1320_=_C2191( C1320 C2191 ) C1335_=_C1532( C1335 C1532 ) C1335_=_C1798( C1335 C1798 ) C1335_=_C2325( C1335 C2325 ) \nC1335_=_C2536( C1335 C2536 ) C1335_=_C2683( C1335 C2683 ) C1335_=_C3021( C1335 C3021 ) C1335_=_C3239( C1335 C3239 ) C1335_=_C3248( C1335 C3248 ) C1335_=_C3426( C1335 C3426 ) \nC1335_=_C3497( C1335 C3497 ) C1335_=_C3597( C1335 C3597 ) C1335_=_C3642( C1335 C3642 ) C1335_=_C3757( C1335 C3757 ) C1335_=_C3823( C1335 C3823 ) C1335_=_C3830( C1335 C3830 ) \nC1335_=_C3849( C1335 C3849 ) C1335_=_C3850( C1335 C3850 ) C1343_=_C1359( C1343 C1359 ) C1343_=_C1495( C1343 C1495 ) C1343_=_C1935( C1343 C1935 ) C1343_=_C2085( C1343 C2085 ) \nC1343_=_C2173( C1343 C2173 ) C1343_=_C2174( C1343 C2174 ) C1343_=_C2175( C1343 C2175 ) C1343_=_C2176( C1343 C2176 ) C1343_=_C2178( C1343 C2178 ) C1343_=_C2179( C1343 C2179 ) \nC1343_=_C2180( C1343 C2180 ) C1343_=_C2181( C1343 C2181 ) C1343_=_C2182( C1343 C2182 ) C1343_=_C2185( C1343 C2185 ) C1343_=_C2186( C1343 C2186 ) C1343_=_C2187( C1343 C2187 ) \nC1343_=_C2188( C1343 C2188 ) C1343_=_C2189( C1343 C2189 ) C1343_=_C2191( C1343 C2191 ) C1359_=_C1562( C1359 C1562 ) C1359_=_C1950( C1359 C1950 ) C1359_=_C2212( C1359 C2212 ) \nC1359_=_C2306( C1359 C2306 ) C1359_=_C2432( C1359 C2432 ) C1359_=_C2500( C1359 C2500 ) C1359_=_C3455( C1359 C3455 ) C1359_=_C3551( C1359 C3551 ) C1359_=_C3580( C1359 C3580 ) \nC1359_=_C3626( C1359 C3626 ) C1359_=_C3693( C1359 C3693 ) C1359_=_C3845( C1359 C3845 ) C1359_=_C3962( C1359 C3962 ) C1359_=_C4021( C1359 C4021 ) C1359_=_C4067( C1359 C4067 ) \nC1359_=_C4069( C1359 C4069 ) C1359_=_C4084( C1359 C4084 ) C1359_=_C4098( C1359 C4098 ) C1359_=_C4099( C1359 C4099 ) C1359_=_C4100( C1359 C4100 ) C1383_=_C1627( C1383 C1627 ) \nC1383_=_C1697( C1383 C1697 ) C1383_=_C1984( C1383 C1984 ) C1383_=_C2058( C1383 C2058 ) C1383_=_C2854( C1383 C2854 ) C1383_=_C2886( C1383 C2886 ) C1383_=_C3051( C1383 C3051 ) \nC1383_=_C3166( C1383 C3166 ) C1383_=_C3390( C1383 C3390 ) C1383_=_C3485( C1383 C3485 ) C1383_=_C3806( C1383 C3806 ) C1383_=_C3836( C1383 C3836 ) C1383_=_C3866( C1383 C3866 ) \nC1383_=_C3871( C1383 C3871 ) C1383_=_C3941( C1383 C3941 ) C1383_=_C3976( C1383 C3976 ) C1383_=_C3987( C1383 C3987 ) C1383_=_C4003( C1383 C4003 ) C1383_=_C4075( C1383 C4075 ) \nC1383_=_C4111( C1383 C4111 ) C1383_=_C4112( C1383 C4112 ) C1398_=_C1399( C1398 C1399 ) C1398_=_C1527( C1398 C1527 ) C1398_=_C2046( C1398 C2046 ) C1398_=_C2484( C1398 C2484 ) \nC1398_=_C2532( C1398 C2532 ) C1398_=_C2624( C1398 C2624 ) C1398_=_C2643( C1398 C2643 ) C1398_=_C2841( C1398 C2841 ) C1398_=_C3017( C1398 C3017 ) C1398_=_C3235( C1398 C3235 ) \nC1398_=_C3245( C1398 C3245 ) C1398_=_C3383( C1398 C3383 ) C1398_=_C3517( C1398 C3517 ) C1398_=_C3604( C1398 C3604 ) C1398_=_C3608( C1398 C3608 ) C1398_=_C3609( C1398 C3609 ) \nC1398_=_C3610( C1398 C3610 ) C1398_=_C3611( C1398 C3611 ) C1398_=_C3612( C1398 C3612 ) C1398_=_C3614( C1398 C3614 ) C1399_=_C1421( C1399 C1421 ) C1399_=_C1596( C1399 C1596 ) \nC1399_=_C1964( C1399 C1964 ) C1399_=_C2340( C1399 C2340 ) C1399_=_C2462( C1399 C2462 ) C1399_=_C2485( C1399 C2485 ) C1399_=_C2625( C1399 C2625 ) C1399_=_C2644( C1399 C2644 ) \nC1399_=_C3146( C1399 C3146 ) C1399_=_C3236( C1399 C3236 ) C1399_=_C3518( C1399 C3518 ) C1399_=_C3604( C1399 C3604 ) C1399_=_C3654( C1399 C3654 ) C1399_=_C3656( C1399 C3656 ) \nC1399_=_C3657( C1399 C3657 ) C1399_=_C3658( C1399 C3658 ) C1399_=_C3659( C1399 C3659 ) C1399_=_C3660( C1399 C3660 ) C1404_=_C1405( C1404 C1405 ) C1404_=_C1406( C1404 C1406 ) \nC1404_=_C1407( C1404 C1407 ) C1404_=_C1408( C1404 C1408 ) C1404_=_C1409( C1404 C1409 ) C1404_=_C1410( C1404 C1410 ) C1404_=_C1411( C1404 C1411 ) C1404_=_C1412( C1404 C1412 ) \nC1404_=_C1413( C1404 C1413 ) C1404_=_C1414( C1404 C1414 ) C1404_=_C1416( C1404 C1416 ) C1404_=_C1417( C1404 C1417 ) C1404_=_C1419( C1404 C1419 ) C1404_=_C1421( C1404 C1421 ) \nC1404_=_C1425( C1404 C1425 ) C1404_=_C1426( C1404 C1426 ) C1404_=_C1427( C1404 C1427 ) C1404_=_C1428( C1404 C1428 ) C1404_=_C1429( C1404 C1429 ) C1404_=_C1430( C1404 C1430 ) \nC1404_=_C1431( C1404 C1431 ) C1404_=_C1516( C1404 C1516 ) C1404_=_C1517( C1404 C1517 ) C1404_=_C1519( C1404 C1519 ) C1404_=_C1520( C1404 C1520 ) C1404_=_C1521( C1404 C1521 ) \nC1404_=_C1522( C1404 C1522 ) C1404_=_C1524( C1404 C1524 ) C1404_=_C1525( C1404 C1525 ) C1404_=_C1526( C1404 C1526 ) C1404_=_C1527( C1404 C1527 ) C1404_=_C1528( C1404 C1528 ) \nC1404_=_C1529( C1404 C1529 ) C1404_=_C1530( C1404 C1530 ) C1404_=_C1531( C1404 C1531 ) C1404_=_C1532( C1404 C1532 ) C1404_=_C1534( C1404 C1534 ) C1404_=_C1536( C1404 C1536 ) \nC1404_=_C1537( C1404 C1537 ) C1404_=_C1538( C1404 C1538 ) C1404_=_C1539( C1404 C1539 ) C1404_=_C1540( C1404 C1540 ) C1405_=_C1406( C1405 C1406 ) C1405_=_C1407( C1405 C1407 ) \nC1405_=_C1408( C1405 C1408 ) C1405_=_C1409( C1405 C1409 ) C1405_=_C1410( C1405 C1410 ) C1405_=_C1411( C1405 C1411 ) C1405_=_C1412( C1405 C1412 ) C1405_=_C1413( C1405 C1413 ) \nC1405_=_C1414( C1405 C1414 ) C1405_=_C1416( C1405 C1416 ) C1405_=_C1417( C1405 C1417 ) C1405_=_C1419( C1405 C1419 ) C1405_=_C1421( C1405 C1421 ) C1405_=_C1425( C1405 C1425 ) \nC1405_=_C1426( C1405 C1426 ) C1405_=_C1427( C1405 C1427 ) C1405_=_C1428( C1405 C1428 ) C1405_=_C1429( C1405 C1429 ) C1405_=_C1430( C1405 C1430 ) C1405_=_C1431( C1405 C1431 ) \nC1405_=_C1593( C1405 C1593 ) C1405_=_C1596( C1405 C1596 ) C1406_=_C1407( C1406 C1407 ) C1406_=_C1408( C1406 C1408 ) C1406_=_C1409( C1406 C1409 ) C1406_=_C1410( C1406 C1410 ) \nC1406_=_C1411( C1406 C1411 ) C1406_=_C1412( C1406 C1412 ) C1406_=_C1413( C1406 C1413 ) C1406_=_C1414( C1406 C1414 ) C1406_=_C1416( C1406 C1416 ) C1406_=_C1417( C1406 C1417 ) \nC1406_=_C1419( C1406 C1419 ) C1406_=_C1421( C1406 C1421 ) C1406_=_C1425( C1406 C1425 ) C1406_=_C1426( C1406 C1426 ) C1406_=_C1427( C1406 C1427 ) C1406_=_C1428( C1406 C1428 ) \nC1406_=_C1429( C1406 C1429 ) C1406_=_C1430( C1406 C1430 ) C1406_=_C1431( C1406 C1431 ) C1406_=_C1656( C1406 C1656 ) C1407_=_C1408( C1407 C1408 ) C1407_=_C1409( C1407 C1409 ) \nC1407_=_C1410( C1407 C1410 ) C1407_=_C1411( C1407 C1411 ) C1407_=_C1412( C1407 C1412 ) C1407_=_C1413( C1407 C1413 ) C1407_=_C1414( C1407 C1414 ) C1407_=_C1416( C1407 C1416 ) \nC1407_=_C1417( C1407 C1417 ) C1407_=_C1419( C1407 C1419 ) C1407_=_C1421( C1407 C1421 ) C1407_=_C1425( C1407 C1425 ) C1407_=_C1426( C1407 C1426 ) C1407_=_C1427( C1407 C1427 ) \nC1407_=_C1428( C1407 C1428 ) C1407_=_C1429( C1407 C1429 ) C1407_=_C1430( C1407 C1430 ) C1407_=_C1431( C1407 C1431 ) C1407_=_C1839( C1407 C1839 ) C1408_=_C1409( C1408 C1409 ) \nC1408_=_C1410( C1408 C1410 ) C1408_=_C1411( C1408 C1411 ) C1408_=_C1412( C1408 C1412 ) C1408_=_C1413( C1408 C1413 ) C1408_=_C1414( C1408 C1414 ) C1408_=_C1416( C1408 C1416 ) \nC1408_=_C1417( C1408 C1417 ) C1408_=_C1419( C1408 C1419 ) C1408_=_C1421( C1408 C1421 ) C1408_=_C1425( C1408 C1425 ) C1408_=_C1426( C1408 C1426 ) C1408_=_C1427( C1408 C1427 ) \nC1408_=_C1428( C1408 C1428 ) C1408_=_C1429( C1408 C1429 ) C1408_=_C1430( C1408 C1430 ) C1408_=_C1431( C1408 C1431 ) C1408_=_C1959( C1408 C1959 ) C1408_=_C1964( C1408 C1964 ) \nC1408_=_C1965( C1408 C1965 ) C1409_=_C1410( C1409 C1410 ) C1409_=_C1411( C1409 C1411 ) C1409_=_C1412( C1409 C1412 ) C1409_=_C1413( C1409 C1413 ) C1409_=_C1414( C1409 C1414 ) \nC1409_=_C1416(</w:t>
      </w:r>
    </w:p>
    <w:p>
      <w:pPr>
        <w:pStyle w:val="PreformattedText"/>
        <w:bidi w:val="0"/>
        <w:spacing w:before="0" w:after="0"/>
        <w:jc w:val="left"/>
        <w:rPr/>
      </w:pPr>
      <w:r>
        <w:rPr/>
        <w:t xml:space="preserve"> </w:t>
      </w:r>
      <w:r>
        <w:rPr/>
        <w:t>C1409 C1416 ) C1409_=_C1417( C1409 C1417 ) C1409_=_C1419( C1409 C1419 ) C1409_=_C1421( C1409 C1421 ) C1409_=_C1425( C1409 C1425 ) C1409_=_C1426( C1409 C1426 ) \nC1409_=_C1427( C1409 C1427 ) C1409_=_C1428( C1409 C1428 ) C1409_=_C1429( C1409 C1429 ) C1409_=_C1430( C1409 C1430 ) C1409_=_C1431( C1409 C1431 ) C1410_=_C1411( C1410 C1411 ) \nC1410_=_C1412( C1410 C1412 ) C1410_=_C1413( C1410 C1413 ) C1410_=_C1414( C1410 C1414 ) C1410_=_C1416( C1410 C1416 ) C1410_=_C1417( C1410 C1417 ) C1410_=_C1419( C1410 C1419 ) \nC1410_=_C1421( C1410 C1421 ) C1410_=_C1425( C1410 C1425 ) C1410_=_C1426( C1410 C1426 ) C1410_=_C1427( C1410 C1427 ) C1410_=_C1428( C1410 C1428 ) C1410_=_C1429( C1410 C1429 ) \nC1410_=_C1430( C1410 C1430 ) C1410_=_C1431( C1410 C1431 ) C1410_=_C2340( C1410 C2340 ) C1411_=_C1412( C1411 C1412 ) C1411_=_C1413( C1411 C1413 ) C1411_=_C1414( C1411 C1414 ) \nC1411_=_C1416( C1411 C1416 ) C1411_=_C1417( C1411 C1417 ) C1411_=_C1419( C1411 C1419 ) C1411_=_C1421( C1411 C1421 ) C1411_=_C1425( C1411 C1425 ) C1411_=_C1426( C1411 C1426 ) \nC1411_=_C1427( C1411 C1427 ) C1411_=_C1428( C1411 C1428 ) C1411_=_C1429( C1411 C1429 ) C1411_=_C1430( C1411 C1430 ) C1411_=_C1431( C1411 C1431 ) C1411_=_C2462( C1411 C2462 ) \nC1411_=_C2467( C1411 C2467 ) C1412_=_C1413( C1412 C1413 ) C1412_=_C1414( C1412 C1414 ) C1412_=_C1416( C1412 C1416 ) C1412_=_C1417( C1412 C1417 ) C1412_=_C1419( C1412 C1419 ) \nC1412_=_C1421( C1412 C1421 ) C1412_=_C1425( C1412 C1425 ) C1412_=_C1426( C1412 C1426 ) C1412_=_C1427( C1412 C1427 ) C1412_=_C1428( C1412 C1428 ) C1412_=_C1429( C1412 C1429 ) \nC1412_=_C1430( C1412 C1430 ) C1412_=_C1431( C1412 C1431 ) C1412_=_C1516( C1412 C1516 ) C1412_=_C2527( C1412 C2527 ) C1412_=_C2530( C1412 C2530 ) C1412_=_C2532( C1412 C2532 ) \nC1412_=_C2533( C1412 C2533 ) C1412_=_C2535( C1412 C2535 ) C1412_=_C2536( C1412 C2536 ) C1413_=_C1414( C1413 C1414 ) C1413_=_C1416( C1413 C1416 ) C1413_=_C1417( C1413 C1417 ) \nC1413_=_C1419( C1413 C1419 ) C1413_=_C1421( C1413 C1421 ) C1413_=_C1425( C1413 C1425 ) C1413_=_C1426( C1413 C1426 ) C1413_=_C1427( C1413 C1427 ) C1413_=_C1428( C1413 C1428 ) \nC1413_=_C1429( C1413 C1429 ) C1413_=_C1430( C1413 C1430 ) C1413_=_C1431( C1413 C1431 ) C1414_=_C1416( C1414 C1416 ) C1414_=_C1417( C1414 C1417 ) C1414_=_C1419( C1414 C1419 ) \nC1414_=_C1421( C1414 C1421 ) C1414_=_C1425( C1414 C1425 ) C1414_=_C1426( C1414 C1426 ) C1414_=_C1427( C1414 C1427 ) C1414_=_C1428( C1414 C1428 ) C1414_=_C1429( C1414 C1429 ) \nC1414_=_C1430( C1414 C1430 ) C1414_=_C1431( C1414 C1431 ) C1414_=_C1520( C1414 C1520 ) C1414_=_C3011( C1414 C3011 ) C1414_=_C3014( C1414 C3014 ) C1414_=_C3016( C1414 C3016 ) \nC1414_=_C3017( C1414 C3017 ) C1414_=_C3019( C1414 C3019 ) C1414_=_C3020( C1414 C3020 ) C1414_=_C3021( C1414 C3021 ) C1416_=_C1417( C1416 C1417 ) C1416_=_C1419( C1416 C1419 ) \nC1416_=_C1421( C1416 C1421 ) C1416_=_C1425( C1416 C1425 ) C1416_=_C1426( C1416 C1426 ) C1416_=_C1427( C1416 C1427 ) C1416_=_C1428( C1416 C1428 ) C1416_=_C1429( C1416 C1429 ) \nC1416_=_C1430( C1416 C1430 ) C1416_=_C1431( C1416 C1431 ) C1416_=_C3146( C1416 C3146 ) C1417_=_C1419( C1417 C1419 ) C1417_=_C1421( C1417 C1421 ) C1417_=_C1425( C1417 C1425 ) \nC1417_=_C1426( C1417 C1426 ) C1417_=_C1427( C1417 C1427 ) C1417_=_C1428( C1417 C1428 ) C1417_=_C1429( C1417 C1429 ) C1417_=_C1430( C1417 C1430 ) C1417_=_C1431( C1417 C1431 ) \nC1417_=_C1524( C1417 C1524 ) C1417_=_C3053( C1417 C3053 ) C1417_=_C3243( C1417 C3243 ) C1417_=_C3245( C1417 C3245 ) C1417_=_C3246( C1417 C3246 ) C1417_=_C3247( C1417 C3247 ) \nC1417_=_C3248( C1417 C3248 ) C1419_=_C1421( C1419 C1421 ) C1419_=_C1425( C1419 C1425 ) C1419_=_C1426( C1419 C1426 ) C1419_=_C1427( C1419 C1427 ) C1419_=_C1428( C1419 C1428 ) \nC1419_=_C1429( C1419 C1429 ) C1419_=_C1430( C1419 C1430 ) C1419_=_C1431( C1419 C1431 ) C1419_=_C3517( C1419 C3517 ) C1419_=_C3518( C1419 C3518 ) C1421_=_C1425( C1421 C1425 ) \nC1421_=_C1426( C1421 C1426 ) C1421_=_C1427( C1421 C1427 ) C1421_=_C1428( C1421 C1428 ) C1421_=_C1429( C1421 C1429 ) C1421_=_C1430( C1421 C1430 ) C1421_=_C1431( C1421 C1431 ) \nC1421_=_C1596( C1421 C1596 ) C1421_=_C1964( C1421 C1964 ) C1421_=_C2340( C1421 C2340 ) C1421_=_C2462( C1421 C2462 ) C1421_=_C2485( C1421 C2485 ) C1421_=_C2625( C1421 C2625 ) \nC1421_=_C2644( C1421 C2644 ) C1421_=_C3146( C1421 C3146 ) C1421_=_C3236( C1421 C3236 ) C1421_=_C3518( C1421 C3518 ) C1421_=_C3604( C1421 C3604 ) C1421_=_C3654( C1421 C3654 ) \nC1421_=_C3656( C1421 C3656 ) C1421_=_C3657( C1421 C3657 ) C1421_=_C3658( C1421 C3658 ) C1421_=_C3659( C1421 C3659 ) C1421_=_C3660( C1421 C3660 ) C1425_=_C1426( C1425 C1426 ) \nC1425_=_C1427( C1425 C1427 ) C1425_=_C1428( C1425 C1428 ) C1425_=_C1429( C1425 C1429 ) C1425_=_C1430( C1425 C1430 ) C1425_=_C1431( C1425 C1431 ) C1426_=_C1427( C1426 C1427 ) \nC1426_=_C1428( C1426 C1428 ) C1426_=_C1429( C1426 C1429 ) C1426_=_C1430( C1426 C1430 ) C1426_=_C1431( C1426 C1431 ) C1426_=_C2121( C1426 C2121 ) C1427_=_C1428( C1427 C1428 ) \nC1427_=_C1429( C1427 C1429 ) C1427_=_C1430( C1427 C1430 ) C1427_=_C1431( C1427 C1431 ) C1427_=_C3656( C1427 C3656 ) C1427_=_C3676( C1427 C3676 ) C1428_=_C1429( C1428 C1429 ) \nC1428_=_C1430( C1428 C1430 ) C1428_=_C1431( C1428 C1431 ) C1428_=_C3657( C1428 C3657 ) C1429_=_C1430( C1429 C1430 ) C1429_=_C1431( C1429 C1431 ) C1429_=_C2870( C1429 C2870 ) \nC1429_=_C3548( C1429 C3548 ) C1430_=_C1431( C1430 C1431 ) C1430_=_C2189( C1430 C2189 ) C1430_=_C4084( C1430 C4084 ) C1431_=_C2126( C1431 C2126 ) C1431_=_C3659( C1431 C3659 ) \nC1431_=_C3754( C1431 C3754 ) C1431_=_C3793( C1431 C3793 ) C1431_=_C3850( C1431 C3850 ) C1431_=_C3946( C1431 C3946 ) C1431_=_C4091( C1431 C4091 ) C1458_=_C1460( C1458 C1460 ) \nC1458_=_C1467( C1458 C1467 ) C1458_=_C1593( C1458 C1593 ) C1458_=_C2217( C1458 C2217 ) C1458_=_C2378( C1458 C2378 ) C1458_=_C2639( C1458 C2639 ) C1458_=_C2815( C1458 C2815 ) \nC1458_=_C2994( C1458 C2994 ) C1458_=_C3167( C1458 C3167 ) C1458_=_C3197( C1458 C3197 ) C1458_=_C3198( C1458 C3198 ) C1458_=_C3199( C1458 C3199 ) C1458_=_C3200( C1458 C3200 ) \nC1458_=_C3202( C1458 C3202 ) C1458_=_C3203( C1458 C3203 ) C1458_=_C3204( C1458 C3204 ) C1458_=_C3208( C1458 C3208 ) C1458_=_C3209( C1458 C3209 ) C1458_=_C3210( C1458 C3210 ) \nC1458_=_C3211( C1458 C3211 ) C1458_=_C3212( C1458 C3212 ) C1460_=_C1467( C1460 C1467 ) C1460_=_C1525( C1460 C1525 ) C1460_=_C1959( C1460 C1959 ) C1460_=_C2357( C1460 C2357 ) \nC1460_=_C2530( C1460 C2530 ) C1460_=_C2757( C1460 C2757 ) C1460_=_C2783( C1460 C2783 ) C1460_=_C2861( C1460 C2861 ) C1460_=_C3014( C1460 C3014 ) C1460_=_C3116( C1460 C3116 ) \nC1460_=_C3243( C1460 C3243 ) C1460_=_C3268( C1460 C3268 ) C1460_=_C3284( C1460 C3284 ) C1460_=_C3285( C1460 C3285 ) C1460_=_C3291( C1460 C3291 ) C1460_=_C3292( C1460 C3292 ) \nC1460_=_C3293( C1460 C3293 ) C1460_=_C3294( C1460 C3294 ) C1460_=_C3295( C1460 C3295 ) C1467_=_C1531( C1467 C1531 ) C1467_=_C1965( C1467 C1965 ) C1467_=_C2535( C1467 C2535 ) \nC1467_=_C3020( C1467 C3020 ) C1467_=_C3122( C1467 C3122 ) C1467_=_C3247( C1467 C3247 ) C1467_=_C3274( C1467 C3274 ) C1467_=_C3333( C1467 C3333 ) C1467_=_C3449( C1467 C3449 ) \nC1467_=_C3587( C1467 C3587 ) C1467_=_C3838( C1467 C3838 ) C1467_=_C3839( C1467 C3839 ) C1495_=_C1935( C1495 C1935 ) C1495_=_C2085( C1495 C2085 ) C1495_=_C2173( C1495 C2173 ) \nC1495_=_C2174( C1495 C2174 ) C1495_=_C2175( C1495 C2175 ) C1495_=_C2176( C1495 C2176 ) C1495_=_C2178( C1495 C2178 ) C1495_=_C2179( C1495 C2179 ) C1495_=_C2180( C1495 C2180 ) \nC1495_=_C2181( C1495 C2181 ) C1495_=_C2182( C1495 C2182 ) C1495_=_C2185( C1495 C2185 ) C1495_=_C2186( C1495 C2186 ) C1495_=_C2187( C1495 C2187 ) C1495_=_C2188( C1495 C2188 ) \nC1495_=_C2189( C1495 C2189 ) C1495_=_C2191( C1495 C2191 ) C1516_=_C1517( C1516 C1517 ) C1516_=_C1519( C1516 C1519 ) C1516_=_C1520( C1516 C1520 ) C1516_=_C1521( C1516 C1521 ) \nC1516_=_C1522( C1516 C1522 ) C1516_=_C1524( C1516 C1524 ) C1516_=_C1525( C1516 C1525 ) C1516_=_C1526( C1516 C1526 ) C1516_=_C1527( C1516 C1527 ) C1516_=_C1528( C1516 C1528 ) \nC1516_=_C1529( C1516 C1529 ) C1516_=_C1530( C1516 C1530 ) C1516_=_C1531( C1516 C1531 ) C1516_=_C1532( C1516 C1532 ) C1516_=_C1534( C1516 C1534 ) C1516_=_C1536( C1516 C1536 ) \nC1516_=_C1537( C1516 C1537 ) C1516_=_C1538( C1516 C1538 ) C1516_=_C1539( C1516 C1539 ) C1516_=_C1540( C1516 C1540 ) C1516_=_C2527( C1516 C2527 ) C1516_=_C2530( C1516 C2530 ) \nC1516_=_C2532( C1516 C2532 ) C1516_=_C2533( C1516 C2533 ) C1516_=_C2535( C1516 C2535 ) C1516_=_C2536( C1516 C2536 ) C1517_=_C1519( C1517 C1519 ) C1517_=_C1520( C1517 C1520 ) \nC1517_=_C1521( C1517 C1521 ) C1517_=_C1522( C1517 C1522 ) C1517_=_C1524( C1517 C1524 ) C1517_=_C1525( C1517 C1525 ) C1517_=_C1526( C1517 C1526 ) C1517_=_C1527( C1517 C1527 ) \nC1517_=_C1528( C1517 C1528 ) C1517_=_C1529( C1517 C1529 ) C1517_=_C1530( C1517 C1530 ) C1517_=_C1531( C1517 C1531 ) C1517_=_C1532( C1517 C1532 ) C1517_=_C1534( C1517 C1534 ) \nC1517_=_C1536( C1517 C1536 ) C1517_=_C1537( C1517 C1537 ) C1517_=_C1538( C1517 C1538 ) C1517_=_C1539( C1517 C1539 ) C1517_=_C1540( C1517 C1540 ) C1517_=_C2636( C1517 C2636 ) \nC1517_=_C2639( C1517 C2639 ) C1517_=_C2643( C1517 C2643 ) C1517_=_C2644( C1517 C2644 ) C1517_=_C2648( C1517 C2648 ) C1517_=_C2650( C1517 C2650 ) C1519_=_C1520( C1519 C1520 ) \nC1519_=_C1521( C1519 C1521 ) C1519_=_C1522( C1519 C1522 ) C1519_=_C1524( C1519 C1524 ) C1519_=_C1525( C1519 C1525 ) C1519_=_C1526( C1519 C1526 ) C1519_=_C1527( C1519 C1527 ) \nC1519_=_C1528( C1519 C1528 ) C1519_=_C1529( C1519 C1529 ) C1519_=_C1530( C1519 C1530 ) C1519_=_C1531( C1519 C1531 ) C1519_=_C1532( C1519 C1532 ) C1519_=_C1534( C1519 C1534 ) \nC1519_=_C1536( C1519 C1536 ) C1519_=_C1537( C1519 C1537 ) C1519_=_C1538( C1519 C1538 ) C1519_=_C1539( C1519 C1539 ) C1519_=_C1540( C1519 C1540 ) C1519_=_C2858( C1519 C2858 ) \nC1519_=_C2994( C1519 C2994 ) C1519_=_C3000( C1519 C3000 ) C1519_=_C3001( C1519 C3001 ) C1520_=_C1521( C1520 C1521 ) C1520_=_C1522( C1520 C1522 ) C1520_=_C1524( C1520 C1524 ) \nC1520_=_C1525( C1520 C1525 ) C1520_=_C1526( C1520 C1526 ) C1520_=_C1527(</w:t>
      </w:r>
    </w:p>
    <w:p>
      <w:pPr>
        <w:pStyle w:val="PreformattedText"/>
        <w:bidi w:val="0"/>
        <w:spacing w:before="0" w:after="0"/>
        <w:jc w:val="left"/>
        <w:rPr/>
      </w:pPr>
      <w:r>
        <w:rPr/>
        <w:t xml:space="preserve"> </w:t>
      </w:r>
      <w:r>
        <w:rPr/>
        <w:t>C1520 C1527 ) C1520_=_C1528( C1520 C1528 ) C1520_=_C1529( C1520 C1529 ) C1520_=_C1530( C1520 C1530 ) \nC1520_=_C1531( C1520 C1531 ) C1520_=_C1532( C1520 C1532 ) C1520_=_C1534( C1520 C1534 ) C1520_=_C1536( C1520 C1536 ) C1520_=_C1537( C1520 C1537 ) C1520_=_C1538( C1520 C1538 ) \nC1520_=_C1539( C1520 C1539 ) C1520_=_C1540( C1520 C1540 ) C1520_=_C3011( C1520 C3011 ) C1520_=_C3014( C1520 C3014 ) C1520_=_C3016( C1520 C3016 ) C1520_=_C3017( C1520 C3017 ) \nC1520_=_C3019( C1520 C3019 ) C1520_=_C3020( C1520 C3020 ) C1520_=_C3021( C1520 C3021 ) C1521_=_C1522( C1521 C1522 ) C1521_=_C1524( C1521 C1524 ) C1521_=_C1525( C1521 C1525 ) \nC1521_=_C1526( C1521 C1526 ) C1521_=_C1527( C1521 C1527 ) C1521_=_C1528( C1521 C1528 ) C1521_=_C1529( C1521 C1529 ) C1521_=_C1530( C1521 C1530 ) C1521_=_C1531( C1521 C1531 ) \nC1521_=_C1532( C1521 C1532 ) C1521_=_C1534( C1521 C1534 ) C1521_=_C1536( C1521 C1536 ) C1521_=_C1537( C1521 C1537 ) C1521_=_C1538( C1521 C1538 ) C1521_=_C1539( C1521 C1539 ) \nC1521_=_C1540( C1521 C1540 ) C1521_=_C1897( C1521 C1897 ) C1521_=_C2090( C1521 C2090 ) C1521_=_C2156( C1521 C2156 ) C1521_=_C2356( C1521 C2356 ) C1521_=_C2527( C1521 C2527 ) \nC1521_=_C2724( C1521 C2724 ) C1521_=_C2813( C1521 C2813 ) C1521_=_C2935( C1521 C2935 ) C1521_=_C3011( C1521 C3011 ) C1521_=_C3053( C1521 C3053 ) C1521_=_C3055( C1521 C3055 ) \nC1521_=_C3056( C1521 C3056 ) C1521_=_C3057( C1521 C3057 ) C1521_=_C3059( C1521 C3059 ) C1521_=_C3064( C1521 C3064 ) C1521_=_C3065( C1521 C3065 ) C1521_=_C3066( C1521 C3066 ) \nC1521_=_C3067( C1521 C3067 ) C1522_=_C1524( C1522 C1524 ) C1522_=_C1525( C1522 C1525 ) C1522_=_C1526( C1522 C1526 ) C1522_=_C1527( C1522 C1527 ) C1522_=_C1528( C1522 C1528 ) \nC1522_=_C1529( C1522 C1529 ) C1522_=_C1530( C1522 C1530 ) C1522_=_C1531( C1522 C1531 ) C1522_=_C1532( C1522 C1532 ) C1522_=_C1534( C1522 C1534 ) C1522_=_C1536( C1522 C1536 ) \nC1522_=_C1537( C1522 C1537 ) C1522_=_C1538( C1522 C1538 ) C1522_=_C1539( C1522 C1539 ) C1522_=_C1540( C1522 C1540 ) C1522_=_C2416( C1522 C2416 ) C1522_=_C2859( C1522 C2859 ) \nC1522_=_C3184( C1522 C3184 ) C1524_=_C1525( C1524 C1525 ) C1524_=_C1526( C1524 C1526 ) C1524_=_C1527( C1524 C1527 ) C1524_=_C1528( C1524 C1528 ) C1524_=_C1529( C1524 C1529 ) \nC1524_=_C1530( C1524 C1530 ) C1524_=_C1531( C1524 C1531 ) C1524_=_C1532( C1524 C1532 ) C1524_=_C1534( C1524 C1534 ) C1524_=_C1536( C1524 C1536 ) C1524_=_C1537( C1524 C1537 ) \nC1524_=_C1538( C1524 C1538 ) C1524_=_C1539( C1524 C1539 ) C1524_=_C1540( C1524 C1540 ) C1524_=_C3053( C1524 C3053 ) C1524_=_C3243( C1524 C3243 ) C1524_=_C3245( C1524 C3245 ) \nC1524_=_C3246( C1524 C3246 ) C1524_=_C3247( C1524 C3247 ) C1524_=_C3248( C1524 C3248 ) C1525_=_C1526( C1525 C1526 ) C1525_=_C1527( C1525 C1527 ) C1525_=_C1528( C1525 C1528 ) \nC1525_=_C1529( C1525 C1529 ) C1525_=_C1530( C1525 C1530 ) C1525_=_C1531( C1525 C1531 ) C1525_=_C1532( C1525 C1532 ) C1525_=_C1534( C1525 C1534 ) C1525_=_C1536( C1525 C1536 ) \nC1525_=_C1537( C1525 C1537 ) C1525_=_C1538( C1525 C1538 ) C1525_=_C1539( C1525 C1539 ) C1525_=_C1540( C1525 C1540 ) C1525_=_C1959( C1525 C1959 ) C1525_=_C2357( C1525 C2357 ) \nC1525_=_C2530( C1525 C2530 ) C1525_=_C2757( C1525 C2757 ) C1525_=_C2783( C1525 C2783 ) C1525_=_C2861( C1525 C2861 ) C1525_=_C3014( C1525 C3014 ) C1525_=_C3116( C1525 C3116 ) \nC1525_=_C3243( C1525 C3243 ) C1525_=_C3268( C1525 C3268 ) C1525_=_C3284( C1525 C3284 ) C1525_=_C3285( C1525 C3285 ) C1525_=_C3291( C1525 C3291 ) C1525_=_C3292( C1525 C3292 ) \nC1525_=_C3293( C1525 C3293 ) C1525_=_C3294( C1525 C3294 ) C1525_=_C3295( C1525 C3295 ) C1526_=_C1527( C1526 C1527 ) C1526_=_C1528( C1526 C1528 ) C1526_=_C1529( C1526 C1529 ) \nC1526_=_C1530( C1526 C1530 ) C1526_=_C1531( C1526 C1531 ) C1526_=_C1532( C1526 C1532 ) C1526_=_C1534( C1526 C1534 ) C1526_=_C1536( C1526 C1536 ) C1526_=_C1537( C1526 C1537 ) \nC1526_=_C1538( C1526 C1538 ) C1526_=_C1539( C1526 C1539 ) C1526_=_C1540( C1526 C1540 ) C1526_=_C2862( C1526 C2862 ) C1526_=_C3198( C1526 C3198 ) C1526_=_C3400( C1526 C3400 ) \nC1526_=_C3401( C1526 C3401 ) C1526_=_C3404( C1526 C3404 ) C1527_=_C1528( C1527 C1528 ) C1527_=_C1529( C1527 C1529 ) C1527_=_C1530( C1527 C1530 ) C1527_=_C1531( C1527 C1531 ) \nC1527_=_C1532( C1527 C1532 ) C1527_=_C1534( C1527 C1534 ) C1527_=_C1536( C1527 C1536 ) C1527_=_C1537( C1527 C1537 ) C1527_=_C1538( C1527 C1538 ) C1527_=_C1539( C1527 C1539 ) \nC1527_=_C1540( C1527 C1540 ) C1527_=_C2046( C1527 C2046 ) C1527_=_C2484( C1527 C2484 ) C1527_=_C2532( C1527 C2532 ) C1527_=_C2624( C1527 C2624 ) C1527_=_C2643( C1527 C2643 ) \nC1527_=_C2841( C1527 C2841 ) C1527_=_C3017( C1527 C3017 ) C1527_=_C3235( C1527 C3235 ) C1527_=_C3245( C1527 C3245 ) C1527_=_C3383( C1527 C3383 ) C1527_=_C3517( C1527 C3517 ) \nC1527_=_C3604( C1527 C3604 ) C1527_=_C3608( C1527 C3608 ) C1527_=_C3609( C1527 C3609 ) C1527_=_C3610( C1527 C3610 ) C1527_=_C3611( C1527 C3611 ) C1527_=_C3612( C1527 C3612 ) \nC1527_=_C3614( C1527 C3614 ) C1528_=_C1529( C1528 C1529 ) C1528_=_C1530( C1528 C1530 ) C1528_=_C1531( C1528 C1531 ) C1528_=_C1532( C1528 C1532 ) C1528_=_C1534( C1528 C1534 ) \nC1528_=_C1536( C1528 C1536 ) C1528_=_C1537( C1528 C1537 ) C1528_=_C1538( C1528 C1538 ) C1528_=_C1539( C1528 C1539 ) C1528_=_C1540( C1528 C1540 ) C1528_=_C1615( C1528 C1615 ) \nC1528_=_C1839( C1528 C1839 ) C1528_=_C1996( C1528 C1996 ) C1528_=_C2097( C1528 C2097 ) C1528_=_C2533( C1528 C2533 ) C1528_=_C2821( C1528 C2821 ) C1528_=_C3019( C1528 C3019 ) \nC1528_=_C3246( C1528 C3246 ) C1528_=_C3435( C1528 C3435 ) C1528_=_C3458( C1528 C3458 ) C1528_=_C3506( C1528 C3506 ) C1528_=_C3615( C1528 C3615 ) C1528_=_C3661( C1528 C3661 ) \nC1528_=_C3676( C1528 C3676 ) C1528_=_C3677( C1528 C3677 ) C1528_=_C3678( C1528 C3678 ) C1529_=_C1530( C1529 C1530 ) C1529_=_C1531( C1529 C1531 ) C1529_=_C1532( C1529 C1532 ) \nC1529_=_C1534( C1529 C1534 ) C1529_=_C1536( C1529 C1536 ) C1529_=_C1537( C1529 C1537 ) C1529_=_C1538( C1529 C1538 ) C1529_=_C1539( C1529 C1539 ) C1529_=_C1540( C1529 C1540 ) \nC1529_=_C2421( C1529 C2421 ) C1529_=_C3200( C1529 C3200 ) C1530_=_C1531( C1530 C1531 ) C1530_=_C1532( C1530 C1532 ) C1530_=_C1534( C1530 C1534 ) C1530_=_C1536( C1530 C1536 ) \nC1530_=_C1537( C1530 C1537 ) C1530_=_C1538( C1530 C1538 ) C1530_=_C1539( C1530 C1539 ) C1530_=_C1540( C1530 C1540 ) C1530_=_C2422( C1530 C2422 ) C1530_=_C3757( C1530 C3757 ) \nC1531_=_C1532( C1531 C1532 ) C1531_=_C1534( C1531 C1534 ) C1531_=_C1536( C1531 C1536 ) C1531_=_C1537( C1531 C1537 ) C1531_=_C1538( C1531 C1538 ) C1531_=_C1539( C1531 C1539 ) \nC1531_=_C1540( C1531 C1540 ) C1531_=_C1965( C1531 C1965 ) C1531_=_C2535( C1531 C2535 ) C1531_=_C3020( C1531 C3020 ) C1531_=_C3122( C1531 C3122 ) C1531_=_C3247( C1531 C3247 ) \nC1531_=_C3274( C1531 C3274 ) C1531_=_C3333( C1531 C3333 ) C1531_=_C3449( C1531 C3449 ) C1531_=_C3587( C1531 C3587 ) C1531_=_C3838( C1531 C3838 ) C1531_=_C3839( C1531 C3839 ) \nC1532_=_C1534( C1532 C1534 ) C1532_=_C1536( C1532 C1536 ) C1532_=_C1537( C1532 C1537 ) C1532_=_C1538( C1532 C1538 ) C1532_=_C1539( C1532 C1539 ) C1532_=_C1540( C1532 C1540 ) \nC1532_=_C1798( C1532 C1798 ) C1532_=_C2325( C1532 C2325 ) C1532_=_C2536( C1532 C2536 ) C1532_=_C2683( C1532 C2683 ) C1532_=_C3021( C1532 C3021 ) C1532_=_C3239( C1532 C3239 ) \nC1532_=_C3248( C1532 C3248 ) C1532_=_C3426( C1532 C3426 ) C1532_=_C3497( C1532 C3497 ) C1532_=_C3597( C1532 C3597 ) C1532_=_C3642( C1532 C3642 ) C1532_=_C3757( C1532 C3757 ) \nC1532_=_C3823( C1532 C3823 ) C1532_=_C3830( C1532 C3830 ) C1532_=_C3849( C1532 C3849 ) C1532_=_C3850( C1532 C3850 ) C1534_=_C1536( C1534 C1536 ) C1534_=_C1537( C1534 C1537 ) \nC1534_=_C1538( C1534 C1538 ) C1534_=_C1539( C1534 C1539 ) C1534_=_C1540( C1534 C1540 ) C1534_=_C1928( C1534 C1928 ) C1534_=_C2428( C1534 C2428 ) C1536_=_C1537( C1536 C1537 ) \nC1536_=_C1538( C1536 C1538 ) C1536_=_C1539( C1536 C1539 ) C1536_=_C1540( C1536 C1540 ) C1536_=_C1929( C1536 C1929 ) C1536_=_C2429( C1536 C2429 ) C1536_=_C3536( C1536 C3536 ) \nC1536_=_C3704( C1536 C3704 ) C1536_=_C3782( C1536 C3782 ) C1537_=_C1538( C1537 C1538 ) C1537_=_C1539( C1537 C1539 ) C1537_=_C1540( C1537 C1540 ) C1537_=_C2430( C1537 C2430 ) \nC1538_=_C1539( C1538 C1539 ) C1538_=_C1540( C1538 C1540 ) C1538_=_C2871( C1538 C2871 ) C1538_=_C3209( C1538 C3209 ) C1538_=_C3893( C1538 C3893 ) C1538_=_C4013( C1538 C4013 ) \nC1539_=_C1540( C1539 C1540 ) C1539_=_C2872( C1539 C2872 ) C1539_=_C3210( C1539 C3210 ) C1539_=_C3537( C1539 C3537 ) C1539_=_C3705( C1539 C3705 ) C1539_=_C3783( C1539 C3783 ) \nC1539_=_C3894( C1539 C3894 ) C1539_=_C4016( C1539 C4016 ) C1540_=_C2127( C1540 C2127 ) C1540_=_C2435( C1540 C2435 ) C1540_=_C4028( C1540 C4028 ) C1540_=_C4123( C1540 C4123 ) \nC1543_=_C1551( C1543 C1551 ) C1543_=_C1554( C1543 C1554 ) C1543_=_C1555( C1543 C1555 ) C1543_=_C1558( C1543 C1558 ) C1543_=_C1562( C1543 C1562 ) C1543_=_C2192( C1543 C2192 ) \nC1543_=_C2416( C1543 C2416 ) C1543_=_C2419( C1543 C2419 ) C1543_=_C2421( C1543 C2421 ) C1543_=_C2422( C1543 C2422 ) C1543_=_C2424( C1543 C2424 ) C1543_=_C2425( C1543 C2425 ) \nC1543_=_C2427( C1543 C2427 ) C1543_=_C2428( C1543 C2428 ) C1543_=_C2429( C1543 C2429 ) C1543_=_C2430( C1543 C2430 ) C1543_=_C2431( C1543 C2431 ) C1543_=_C2432( C1543 C2432 ) \nC1543_=_C2433( C1543 C2433 ) C1543_=_C2434( C1543 C2434 ) C1543_=_C2435( C1543 C2435 ) C1551_=_C1554( C1551 C1554 ) C1551_=_C1555( C1551 C1555 ) C1551_=_C1558( C1551 C1558 ) \nC1551_=_C1562( C1551 C1562 ) C1551_=_C2202( C1551 C2202 ) C1551_=_C2259( C1551 C2259 ) C1551_=_C2568( C1551 C2568 ) C1551_=_C2727( C1551 C2727 ) C1551_=_C2951( C1551 C2951 ) \nC1551_=_C3184( C1551 C3184 ) C1551_=_C3539( C1551 C3539 ) C1551_=_C3540( C1551 C3540 ) C1551_=_C3541( C1551 C3541 ) C1551_=_C3542( C1551 C3542 ) C1551_=_C3544( C1551 C3544 ) \nC1551_=_C3545( C1551 C3545 ) C1551_=_C3548( C1551 C3548 ) C1551_=_C3549( C1551 C3549 ) C1551_=_C3550( C1551 C3550 ) C1551_=_C3551( C1551 C3551 ) C1551_=_C3552( C1551 C3552 ) \nC1551_=_C3553( C1551 C3553 ) C1551_=_C3554( C1551 C3554 ) C1554_=_C1555( C1554 C1555 ) C1554_=_C1558( C1554 C1558 ) C1554_=_C1562(</w:t>
      </w:r>
    </w:p>
    <w:p>
      <w:pPr>
        <w:pStyle w:val="PreformattedText"/>
        <w:bidi w:val="0"/>
        <w:spacing w:before="0" w:after="0"/>
        <w:jc w:val="left"/>
        <w:rPr/>
      </w:pPr>
      <w:r>
        <w:rPr/>
        <w:t xml:space="preserve"> </w:t>
      </w:r>
      <w:r>
        <w:rPr/>
        <w:t>C1554 C1562 ) C1554_=_C2205( C1554 C2205 ) \nC1554_=_C2322( C1554 C2322 ) C1554_=_C2382( C1554 C2382 ) C1554_=_C2424( C1554 C2424 ) C1554_=_C2680( C1554 C2680 ) C1554_=_C2826( C1554 C2826 ) C1554_=_C3172( C1554 C3172 ) \nC1554_=_C3202( C1554 C3202 ) C1554_=_C3298( C1554 C3298 ) C1554_=_C3541( C1554 C3541 ) C1554_=_C3640( C1554 C3640 ) C1554_=_C3685( C1554 C3685 ) C1554_=_C3777( C1554 C3777 ) \nC1554_=_C3786( C1554 C3786 ) C1554_=_C3787( C1554 C3787 ) C1554_=_C3789( C1554 C3789 ) C1554_=_C3790( C1554 C3790 ) C1554_=_C3792( C1554 C3792 ) C1554_=_C3793( C1554 C3793 ) \nC1554_=_C3794( C1554 C3794 ) C1554_=_C3796( C1554 C3796 ) C1555_=_C1558( C1555 C1558 ) C1555_=_C1562( C1555 C1562 ) C1555_=_C2208( C1555 C2208 ) C1555_=_C2327( C1555 C2327 ) \nC1555_=_C2362( C1555 C2362 ) C1555_=_C2427( C1555 C2427 ) C1555_=_C2684( C1555 C2684 ) C1555_=_C2760( C1555 C2760 ) C1555_=_C2787( C1555 C2787 ) C1555_=_C2867( C1555 C2867 ) \nC1555_=_C3544( C1555 C3544 ) C1555_=_C3644( C1555 C3644 ) C1555_=_C3689( C1555 C3689 ) C1555_=_C3824( C1555 C3824 ) C1555_=_C3944( C1555 C3944 ) C1555_=_C3945( C1555 C3945 ) \nC1555_=_C3946( C1555 C3946 ) C1555_=_C3948( C1555 C3948 ) C1555_=_C3949( C1555 C3949 ) C1555_=_C3950( C1555 C3950 ) C1558_=_C1562( C1558 C1562 ) C1558_=_C1738( C1558 C1738 ) \nC1558_=_C2467( C1558 C2467 ) C1558_=_C2575( C1558 C2575 ) C1558_=_C2650( C1558 C2650 ) C1558_=_C2957( C1558 C2957 ) C1558_=_C3001( C1558 C3001 ) C1558_=_C3079( C1558 C3079 ) \nC1558_=_C3305( C1558 C3305 ) C1558_=_C3404( C1558 C3404 ) C1558_=_C3953( C1558 C3953 ) C1558_=_C3973( C1558 C3973 ) C1558_=_C3983( C1558 C3983 ) C1558_=_C4013( C1558 C4013 ) \nC1558_=_C4014( C1558 C4014 ) C1558_=_C4015( C1558 C4015 ) C1558_=_C4016( C1558 C4016 ) C1558_=_C4017( C1558 C4017 ) C1558_=_C4018( C1558 C4018 ) C1562_=_C1950( C1562 C1950 ) \nC1562_=_C2212( C1562 C2212 ) C1562_=_C2306( C1562 C2306 ) C1562_=_C2432( C1562 C2432 ) C1562_=_C2500( C1562 C2500 ) C1562_=_C3455( C1562 C3455 ) C1562_=_C3551( C1562 C3551 ) \nC1562_=_C3580( C1562 C3580 ) C1562_=_C3626( C1562 C3626 ) C1562_=_C3693( C1562 C3693 ) C1562_=_C3845( C1562 C3845 ) C1562_=_C3962( C1562 C3962 ) C1562_=_C4021( C1562 C4021 ) \nC1562_=_C4067( C1562 C4067 ) C1562_=_C4069( C1562 C4069 ) C1562_=_C4084( C1562 C4084 ) C1562_=_C4098( C1562 C4098 ) C1562_=_C4099( C1562 C4099 ) C1562_=_C4100( C1562 C4100 ) \nC1582_=_C2273( C1582 C2273 ) C1582_=_C2331( C1582 C2331 ) C1582_=_C2503( C1582 C2503 ) C1582_=_C2692( C1582 C2692 ) C1582_=_C2812( C1582 C2812 ) C1582_=_C3489( C1582 C3489 ) \nC1582_=_C3650( C1582 C3650 ) C1582_=_C3829( C1582 C3829 ) C1582_=_C3929( C1582 C3929 ) C1582_=_C4091( C1582 C4091 ) C1582_=_C4117( C1582 C4117 ) C1582_=_C4121( C1582 C4121 ) \nC1582_=_C4123( C1582 C4123 ) C1593_=_C1596( C1593 C1596 ) C1593_=_C2217( C1593 C2217 ) C1593_=_C2378( C1593 C2378 ) C1593_=_C2639( C1593 C2639 ) C1593_=_C2815( C1593 C2815 ) \nC1593_=_C2994( C1593 C2994 ) C1593_=_C3167( C1593 C3167 ) C1593_=_C3197( C1593 C3197 ) C1593_=_C3198( C1593 C3198 ) C1593_=_C3199( C1593 C3199 ) C1593_=_C3200( C1593 C3200 ) \nC1593_=_C3202( C1593 C3202 ) C1593_=_C3203( C1593 C3203 ) C1593_=_C3204( C1593 C3204 ) C1593_=_C3208( C1593 C3208 ) C1593_=_C3209( C1593 C3209 ) C1593_=_C3210( C1593 C3210 ) \nC1593_=_C3211( C1593 C3211 ) C1593_=_C3212( C1593 C3212 ) C1596_=_C1964( C1596 C1964 ) C1596_=_C2340( C1596 C2340 ) C1596_=_C2462( C1596 C2462 ) C1596_=_C2485( C1596 C2485 ) \nC1596_=_C2625( C1596 C2625 ) C1596_=_C2644( C1596 C2644 ) C1596_=_C3146( C1596 C3146 ) C1596_=_C3236( C1596 C3236 ) C1596_=_C3518( C1596 C3518 ) C1596_=_C3604( C1596 C3604 ) \nC1596_=_C3654( C1596 C3654 ) C1596_=_C3656( C1596 C3656 ) C1596_=_C3657( C1596 C3657 ) C1596_=_C3658( C1596 C3658 ) C1596_=_C3659( C1596 C3659 ) C1596_=_C3660( C1596 C3660 ) \nC1615_=_C1616( C1615 C1616 ) C1615_=_C1627( C1615 C1627 ) C1615_=_C1839( C1615 C1839 ) C1615_=_C1996( C1615 C1996 ) C1615_=_C2097( C1615 C2097 ) C1615_=_C2533( C1615 C2533 ) \nC1615_=_C2821( C1615 C2821 ) C1615_=_C3019( C1615 C3019 ) C1615_=_C3246( C1615 C3246 ) C1615_=_C3435( C1615 C3435 ) C1615_=_C3458( C1615 C3458 ) C1615_=_C3506( C1615 C3506 ) \nC1615_=_C3615( C1615 C3615 ) C1615_=_C3661( C1615 C3661 ) C1615_=_C3676( C1615 C3676 ) C1615_=_C3677( C1615 C3677 ) C1615_=_C3678( C1615 C3678 ) C1616_=_C1627( C1616 C1627 ) \nC1616_=_C1709( C1616 C1709 ) C1616_=_C1792( C1616 C1792 ) C1616_=_C2513( C1616 C2513 ) C1616_=_C2822( C1616 C2822 ) C1616_=_C3257( C1616 C3257 ) C1616_=_C3436( C1616 C3436 ) \nC1616_=_C3698( C1616 C3698 ) C1616_=_C3699( C1616 C3699 ) C1616_=_C3701( C1616 C3701 ) C1616_=_C3702( C1616 C3702 ) C1616_=_C3704( C1616 C3704 ) C1616_=_C3705( C1616 C3705 ) \nC1616_=_C3706( C1616 C3706 ) C1616_=_C3707( C1616 C3707 ) C1616_=_C3708( C1616 C3708 ) C1616_=_C3709( C1616 C3709 ) C1616_=_C3710( C1616 C3710 ) C1627_=_C1697( C1627 C1697 ) \nC1627_=_C1984( C1627 C1984 ) C1627_=_C2058( C1627 C2058 ) C1627_=_C2854( C1627 C2854 ) C1627_=_C2886( C1627 C2886 ) C1627_=_C3051( C1627 C3051 ) C1627_=_C3166( C1627 C3166 ) \nC1627_=_C3390( C1627 C3390 ) C1627_=_C3485( C1627 C3485 ) C1627_=_C3806( C1627 C3806 ) C1627_=_C3836( C1627 C3836 ) C1627_=_C3866( C1627 C3866 ) C1627_=_C3871( C1627 C3871 ) \nC1627_=_C3941( C1627 C3941 ) C1627_=_C3976( C1627 C3976 ) C1627_=_C3987( C1627 C3987 ) C1627_=_C4003( C1627 C4003 ) C1627_=_C4075( C1627 C4075 ) C1627_=_C4111( C1627 C4111 ) \nC1627_=_C4112( C1627 C4112 ) C1656_=_C1677( C1656 C1677 ) C1656_=_C2037( C1656 C2037 ) C1656_=_C2106( C1656 C2106 ) C1656_=_C2107( C1656 C2107 ) C1656_=_C2108( C1656 C2108 ) \nC1656_=_C2109( C1656 C2109 ) C1656_=_C2110( C1656 C2110 ) C1656_=_C2111( C1656 C2111 ) C1656_=_C2112( C1656 C2112 ) C1656_=_C2113( C1656 C2113 ) C1656_=_C2116( C1656 C2116 ) \nC1656_=_C2118( C1656 C2118 ) C1656_=_C2120( C1656 C2120 ) C1656_=_C2121( C1656 C2121 ) C1656_=_C2122( C1656 C2122 ) C1656_=_C2123( C1656 C2123 ) C1656_=_C2124( C1656 C2124 ) \nC1656_=_C2125( C1656 C2125 ) C1656_=_C2126( C1656 C2126 ) C1656_=_C2127( C1656 C2127 ) C1656_=_C2128( C1656 C2128 ) C1677_=_C1687( C1677 C1687 ) C1677_=_C1697( C1677 C1697 ) \nC1677_=_C2037( C1677 C2037 ) C1677_=_C2106( C1677 C2106 ) C1677_=_C2107( C1677 C2107 ) C1677_=_C2108( C1677 C2108 ) C1677_=_C2109( C1677 C2109 ) C1677_=_C2110( C1677 C2110 ) \nC1677_=_C2111( C1677 C2111 ) C1677_=_C2112( C1677 C2112 ) C1677_=_C2113( C1677 C2113 ) C1677_=_C2116( C1677 C2116 ) C1677_=_C2118( C1677 C2118 ) C1677_=_C2120( C1677 C2120 ) \nC1677_=_C2121( C1677 C2121 ) C1677_=_C2122( C1677 C2122 ) C1677_=_C2123( C1677 C2123 ) C1677_=_C2124( C1677 C2124 ) C1677_=_C2125( C1677 C2125 ) C1677_=_C2126( C1677 C2126 ) \nC1677_=_C2127( C1677 C2127 ) C1677_=_C2128( C1677 C2128 ) C1687_=_C1697( C1687 C1697 ) C1687_=_C1794( C1687 C1794 ) C1687_=_C2098( C1687 C2098 ) C1687_=_C2321( C1687 C2321 ) \nC1687_=_C2679( C1687 C2679 ) C1687_=_C2823( C1687 C2823 ) C1687_=_C3045( C1687 C3045 ) C1687_=_C3400( C1687 C3400 ) C1687_=_C3438( C1687 C3438 ) C1687_=_C3459( C1687 C3459 ) \nC1687_=_C3558( C1687 C3558 ) C1687_=_C3617( C1687 C3617 ) C1687_=_C3639( C1687 C3639 ) C1687_=_C3720( C1687 C3720 ) C1687_=_C3748( C1687 C3748 ) C1687_=_C3750( C1687 C3750 ) \nC1687_=_C3752( C1687 C3752 ) C1687_=_C3753( C1687 C3753 ) C1687_=_C3754( C1687 C3754 ) C1697_=_C1984( C1697 C1984 ) C1697_=_C2058( C1697 C2058 ) C1697_=_C2854( C1697 C2854 ) \nC1697_=_C2886( C1697 C2886 ) C1697_=_C3051( C1697 C3051 ) C1697_=_C3166( C1697 C3166 ) C1697_=_C3390( C1697 C3390 ) C1697_=_C3485( C1697 C3485 ) C1697_=_C3806( C1697 C3806 ) \nC1697_=_C3836( C1697 C3836 ) C1697_=_C3866( C1697 C3866 ) C1697_=_C3871( C1697 C3871 ) C1697_=_C3941( C1697 C3941 ) C1697_=_C3976( C1697 C3976 ) C1697_=_C3987( C1697 C3987 ) \nC1697_=_C4003( C1697 C4003 ) C1697_=_C4075( C1697 C4075 ) C1697_=_C4111( C1697 C4111 ) C1697_=_C4112( C1697 C4112 ) C1707_=_C1709( C1707 C1709 ) C1707_=_C1711( C1707 C1711 ) \nC1707_=_C2512( C1707 C2512 ) C1707_=_C2548( C1707 C2548 ) C1707_=_C3016( C1707 C3016 ) C1707_=_C3104( C1707 C3104 ) C1707_=_C3371( C1707 C3371 ) C1707_=_C3433( C1707 C3433 ) \nC1707_=_C3527( C1707 C3527 ) C1707_=_C3528( C1707 C3528 ) C1707_=_C3529( C1707 C3529 ) C1707_=_C3531( C1707 C3531 ) C1707_=_C3533( C1707 C3533 ) C1707_=_C3534( C1707 C3534 ) \nC1707_=_C3535( C1707 C3535 ) C1707_=_C3536( C1707 C3536 ) C1707_=_C3537( C1707 C3537 ) C1707_=_C3538( C1707 C3538 ) C1709_=_C1711( C1709 C1711 ) C1709_=_C1792( C1709 C1792 ) \nC1709_=_C2513( C1709 C2513 ) C1709_=_C2822( C1709 C2822 ) C1709_=_C3257( C1709 C3257 ) C1709_=_C3436( C1709 C3436 ) C1709_=_C3698( C1709 C3698 ) C1709_=_C3699( C1709 C3699 ) \nC1709_=_C3701( C1709 C3701 ) C1709_=_C3702( C1709 C3702 ) C1709_=_C3704( C1709 C3704 ) C1709_=_C3705( C1709 C3705 ) C1709_=_C3706( C1709 C3706 ) C1709_=_C3707( C1709 C3707 ) \nC1709_=_C3708( C1709 C3708 ) C1709_=_C3709( C1709 C3709 ) C1709_=_C3710( C1709 C3710 ) C1711_=_C2381( C1711 C2381 ) C1711_=_C2515( C1711 C2515 ) C1711_=_C2825( C1711 C2825 ) \nC1711_=_C3171( C1711 C3171 ) C1711_=_C3297( C1711 C3297 ) C1711_=_C3439( C1711 C3439 ) C1711_=_C3730( C1711 C3730 ) C1711_=_C3777( C1711 C3777 ) C1711_=_C3778( C1711 C3778 ) \nC1711_=_C3780( C1711 C3780 ) C1711_=_C3782( C1711 C3782 ) C1711_=_C3783( C1711 C3783 ) C1711_=_C3784( C1711 C3784 ) C1711_=_C3785( C1711 C3785 ) C1738_=_C2467( C1738 C2467 ) \nC1738_=_C2575( C1738 C2575 ) C1738_=_C2650( C1738 C2650 ) C1738_=_C2957( C1738 C2957 ) C1738_=_C3001( C1738 C3001 ) C1738_=_C3079( C1738 C3079 ) C1738_=_C3305( C1738 C3305 ) \nC1738_=_C3404( C1738 C3404 ) C1738_=_C3953( C1738 C3953 ) C1738_=_C3973( C1738 C3973 ) C1738_=_C3983( C1738 C3983 ) C1738_=_C4013( C1738 C4013 ) C1738_=_C4014( C1738 C4014 ) \nC1738_=_C4015( C1738 C4015 ) C1738_=_C4016( C1738 C4016 ) C1738_=_C4017( C1738 C4017 ) C1738_=_C4018( C1738 C4018 ) C1792_=_C1794( C1792 C1794 ) C1792_=_C1798( C1792 C1798 ) \nC1792_=_C2513( C1792 C2513 ) C1792_=_C2822( C1792 C2822 ) C1792_=_C3257( C1792 C3257 ) C1792_=_C3436( C1792 C3436 ) C1792_=_C3698( C1792 C3698 ) C1792_=_C3699( C1792 C3699 ) \nC1792_=_C3701(</w:t>
      </w:r>
    </w:p>
    <w:p>
      <w:pPr>
        <w:pStyle w:val="PreformattedText"/>
        <w:bidi w:val="0"/>
        <w:spacing w:before="0" w:after="0"/>
        <w:jc w:val="left"/>
        <w:rPr/>
      </w:pPr>
      <w:r>
        <w:rPr/>
        <w:t xml:space="preserve"> </w:t>
      </w:r>
      <w:r>
        <w:rPr/>
        <w:t>C1792 C3701 ) C1792_=_C3702( C1792 C3702 ) C1792_=_C3704( C1792 C3704 ) C1792_=_C3705( C1792 C3705 ) C1792_=_C3706( C1792 C3706 ) C1792_=_C3707( C1792 C3707 ) \nC1792_=_C3708( C1792 C3708 ) C1792_=_C3709( C1792 C3709 ) C1792_=_C3710( C1792 C3710 ) C1794_=_C1798( C1794 C1798 ) C1794_=_C2098( C1794 C2098 ) C1794_=_C2321( C1794 C2321 ) \nC1794_=_C2679( C1794 C2679 ) C1794_=_C2823( C1794 C2823 ) C1794_=_C3045( C1794 C3045 ) C1794_=_C3400( C1794 C3400 ) C1794_=_C3438( C1794 C3438 ) C1794_=_C3459( C1794 C3459 ) \nC1794_=_C3558( C1794 C3558 ) C1794_=_C3617( C1794 C3617 ) C1794_=_C3639( C1794 C3639 ) C1794_=_C3720( C1794 C3720 ) C1794_=_C3748( C1794 C3748 ) C1794_=_C3750( C1794 C3750 ) \nC1794_=_C3752( C1794 C3752 ) C1794_=_C3753( C1794 C3753 ) C1794_=_C3754( C1794 C3754 ) C1798_=_C2325( C1798 C2325 ) C1798_=_C2536( C1798 C2536 ) C1798_=_C2683( C1798 C2683 ) \nC1798_=_C3021( C1798 C3021 ) C1798_=_C3239( C1798 C3239 ) C1798_=_C3248( C1798 C3248 ) C1798_=_C3426( C1798 C3426 ) C1798_=_C3497( C1798 C3497 ) C1798_=_C3597( C1798 C3597 ) \nC1798_=_C3642( C1798 C3642 ) C1798_=_C3757( C1798 C3757 ) C1798_=_C3823( C1798 C3823 ) C1798_=_C3830( C1798 C3830 ) C1798_=_C3849( C1798 C3849 ) C1798_=_C3850( C1798 C3850 ) \nC1839_=_C1996( C1839 C1996 ) C1839_=_C2097( C1839 C2097 ) C1839_=_C2533( C1839 C2533 ) C1839_=_C2821( C1839 C2821 ) C1839_=_C3019( C1839 C3019 ) C1839_=_C3246( C1839 C3246 ) \nC1839_=_C3435( C1839 C3435 ) C1839_=_C3458( C1839 C3458 ) C1839_=_C3506( C1839 C3506 ) C1839_=_C3615( C1839 C3615 ) C1839_=_C3661( C1839 C3661 ) C1839_=_C3676( C1839 C3676 ) \nC1839_=_C3677( C1839 C3677 ) C1839_=_C3678( C1839 C3678 ) C1897_=_C1904( C1897 C1904 ) C1897_=_C2090( C1897 C2090 ) C1897_=_C2156( C1897 C2156 ) C1897_=_C2356( C1897 C2356 ) \nC1897_=_C2527( C1897 C2527 ) C1897_=_C2724( C1897 C2724 ) C1897_=_C2813( C1897 C2813 ) C1897_=_C2935( C1897 C2935 ) C1897_=_C3011( C1897 C3011 ) C1897_=_C3053( C1897 C3053 ) \nC1897_=_C3055( C1897 C3055 ) C1897_=_C3056( C1897 C3056 ) C1897_=_C3057( C1897 C3057 ) C1897_=_C3059( C1897 C3059 ) C1897_=_C3064( C1897 C3064 ) C1897_=_C3065( C1897 C3065 ) \nC1897_=_C3066( C1897 C3066 ) C1897_=_C3067( C1897 C3067 ) C1904_=_C2166( C1904 C2166 ) C1904_=_C2360( C1904 C2360 ) C1904_=_C2385( C1904 C2385 ) C1904_=_C2648( C1904 C2648 ) \nC1904_=_C2732( C1904 C2732 ) C1904_=_C2829( C1904 C2829 ) C1904_=_C2941( C1904 C2941 ) C1904_=_C3000( C1904 C3000 ) C1904_=_C3064( C1904 C3064 ) C1904_=_C3174( C1904 C3174 ) \nC1904_=_C3301( C1904 C3301 ) C1904_=_C3401( C1904 C3401 ) C1904_=_C3599( C1904 C3599 ) C1904_=_C3789( C1904 C3789 ) C1904_=_C3816( C1904 C3816 ) C1904_=_C3890( C1904 C3890 ) \nC1904_=_C3893( C1904 C3893 ) C1904_=_C3894( C1904 C3894 ) C1904_=_C3895( C1904 C3895 ) C1904_=_C3896( C1904 C3896 ) C1911_=_C1913( C1911 C1913 ) C1911_=_C1914( C1911 C1914 ) \nC1911_=_C1915( C1911 C1915 ) C1911_=_C1916( C1911 C1916 ) C1911_=_C1917( C1911 C1917 ) C1911_=_C1918( C1911 C1918 ) C1911_=_C1919( C1911 C1919 ) C1911_=_C1920( C1911 C1920 ) \nC1911_=_C1921( C1911 C1921 ) C1911_=_C1925( C1911 C1925 ) C1911_=_C1926( C1911 C1926 ) C1911_=_C1928( C1911 C1928 ) C1911_=_C1929( C1911 C1929 ) C1911_=_C1930( C1911 C1930 ) \nC1911_=_C1931( C1911 C1931 ) C1911_=_C1932( C1911 C1932 ) C1911_=_C1933( C1911 C1933 ) C1911_=_C2037( C1911 C2037 ) C1911_=_C2046( C1911 C2046 ) C1911_=_C2058( C1911 C2058 ) \nC1913_=_C1914( C1913 C1914 ) C1913_=_C1915( C1913 C1915 ) C1913_=_C1916( C1913 C1916 ) C1913_=_C1917( C1913 C1917 ) C1913_=_C1918( C1913 C1918 ) C1913_=_C1919( C1913 C1919 ) \nC1913_=_C1920( C1913 C1920 ) C1913_=_C1921( C1913 C1921 ) C1913_=_C1925( C1913 C1925 ) C1913_=_C1926( C1913 C1926 ) C1913_=_C1928( C1913 C1928 ) C1913_=_C1929( C1913 C1929 ) \nC1913_=_C1930( C1913 C1930 ) C1913_=_C1931( C1913 C1931 ) C1913_=_C1932( C1913 C1932 ) C1913_=_C1933( C1913 C1933 ) C1913_=_C2108( C1913 C2108 ) C1914_=_C1915( C1914 C1915 ) \nC1914_=_C1916( C1914 C1916 ) C1914_=_C1917( C1914 C1917 ) C1914_=_C1918( C1914 C1918 ) C1914_=_C1919( C1914 C1919 ) C1914_=_C1920( C1914 C1920 ) C1914_=_C1921( C1914 C1921 ) \nC1914_=_C1925( C1914 C1925 ) C1914_=_C1926( C1914 C1926 ) C1914_=_C1928( C1914 C1928 ) C1914_=_C1929( C1914 C1929 ) C1914_=_C1930( C1914 C1930 ) C1914_=_C1931( C1914 C1931 ) \nC1914_=_C1932( C1914 C1932 ) C1914_=_C1933( C1914 C1933 ) C1914_=_C2512( C1914 C2512 ) C1914_=_C2513( C1914 C2513 ) C1914_=_C2515( C1914 C2515 ) C1915_=_C1916( C1915 C1916 ) \nC1915_=_C1917( C1915 C1917 ) C1915_=_C1918( C1915 C1918 ) C1915_=_C1919( C1915 C1919 ) C1915_=_C1920( C1915 C1920 ) C1915_=_C1921( C1915 C1921 ) C1915_=_C1925( C1915 C1925 ) \nC1915_=_C1926( C1915 C1926 ) C1915_=_C1928( C1915 C1928 ) C1915_=_C1929( C1915 C1929 ) C1915_=_C1930( C1915 C1930 ) C1915_=_C1931( C1915 C1931 ) C1915_=_C1932( C1915 C1932 ) \nC1915_=_C1933( C1915 C1933 ) C1916_=_C1917( C1916 C1917 ) C1916_=_C1918( C1916 C1918 ) C1916_=_C1919( C1916 C1919 ) C1916_=_C1920( C1916 C1920 ) C1916_=_C1921( C1916 C1921 ) \nC1916_=_C1925( C1916 C1925 ) C1916_=_C1926( C1916 C1926 ) C1916_=_C1928( C1916 C1928 ) C1916_=_C1929( C1916 C1929 ) C1916_=_C1930( C1916 C1930 ) C1916_=_C1931( C1916 C1931 ) \nC1916_=_C1932( C1916 C1932 ) C1916_=_C1933( C1916 C1933 ) C1916_=_C2951( C1916 C2951 ) C1916_=_C2954( C1916 C2954 ) C1916_=_C2957( C1916 C2957 ) C1916_=_C2958( C1916 C2958 ) \nC1917_=_C1918( C1917 C1918 ) C1917_=_C1919( C1917 C1919 ) C1917_=_C1920( C1917 C1920 ) C1917_=_C1921( C1917 C1921 ) C1917_=_C1925( C1917 C1925 ) C1917_=_C1926( C1917 C1926 ) \nC1917_=_C1928( C1917 C1928 ) C1917_=_C1929( C1917 C1929 ) C1917_=_C1930( C1917 C1930 ) C1917_=_C1931( C1917 C1931 ) C1917_=_C1932( C1917 C1932 ) C1917_=_C1933( C1917 C1933 ) \nC1917_=_C3079( C1917 C3079 ) C1918_=_C1919( C1918 C1919 ) C1918_=_C1920( C1918 C1920 ) C1918_=_C1921( C1918 C1921 ) C1918_=_C1925( C1918 C1925 ) C1918_=_C1926( C1918 C1926 ) \nC1918_=_C1928( C1918 C1928 ) C1918_=_C1929( C1918 C1929 ) C1918_=_C1930( C1918 C1930 ) C1918_=_C1931( C1918 C1931 ) C1918_=_C1932( C1918 C1932 ) C1918_=_C1933( C1918 C1933 ) \nC1919_=_C1920( C1919 C1920 ) C1919_=_C1921( C1919 C1921 ) C1919_=_C1925( C1919 C1925 ) C1919_=_C1926( C1919 C1926 ) C1919_=_C1928( C1919 C1928 ) C1919_=_C1929( C1919 C1929 ) \nC1919_=_C1930( C1919 C1930 ) C1919_=_C1931( C1919 C1931 ) C1919_=_C1932( C1919 C1932 ) C1919_=_C1933( C1919 C1933 ) C1919_=_C2178( C1919 C2178 ) C1919_=_C3166( C1919 C3166 ) \nC1920_=_C1921( C1920 C1921 ) C1920_=_C1925( C1920 C1925 ) C1920_=_C1926( C1920 C1926 ) C1920_=_C1928( C1920 C1928 ) C1920_=_C1929( C1920 C1929 ) C1920_=_C1930( C1920 C1930 ) \nC1920_=_C1931( C1920 C1931 ) C1920_=_C1932( C1920 C1932 ) C1920_=_C1933( C1920 C1933 ) C1920_=_C3365( C1920 C3365 ) C1921_=_C1925( C1921 C1925 ) C1921_=_C1926( C1921 C1926 ) \nC1921_=_C1928( C1921 C1928 ) C1921_=_C1929( C1921 C1929 ) C1921_=_C1930( C1921 C1930 ) C1921_=_C1931( C1921 C1931 ) C1921_=_C1932( C1921 C1932 ) C1921_=_C1933( C1921 C1933 ) \nC1921_=_C2112( C1921 C2112 ) C1921_=_C3639( C1921 C3639 ) C1921_=_C3640( C1921 C3640 ) C1921_=_C3642( C1921 C3642 ) C1921_=_C3644( C1921 C3644 ) C1921_=_C3650( C1921 C3650 ) \nC1925_=_C1926( C1925 C1926 ) C1925_=_C1928( C1925 C1928 ) C1925_=_C1929( C1925 C1929 ) C1925_=_C1930( C1925 C1930 ) C1925_=_C1931( C1925 C1931 ) C1925_=_C1932( C1925 C1932 ) \nC1925_=_C1933( C1925 C1933 ) C1926_=_C1928( C1926 C1928 ) C1926_=_C1929( C1926 C1929 ) C1926_=_C1930( C1926 C1930 ) C1926_=_C1931( C1926 C1931 ) C1926_=_C1932( C1926 C1932 ) \nC1926_=_C1933( C1926 C1933 ) C1926_=_C2425( C1926 C2425 ) C1926_=_C3065( C1926 C3065 ) C1926_=_C3654( C1926 C3654 ) C1926_=_C3702( C1926 C3702 ) C1926_=_C3780( C1926 C3780 ) \nC1926_=_C3890( C1926 C3890 ) C1926_=_C3908( C1926 C3908 ) C1928_=_C1929( C1928 C1929 ) C1928_=_C1930( C1928 C1930 ) C1928_=_C1931( C1928 C1931 ) C1928_=_C1932( C1928 C1932 ) \nC1928_=_C1933( C1928 C1933 ) C1928_=_C2428( C1928 C2428 ) C1929_=_C1930( C1929 C1930 ) C1929_=_C1931( C1929 C1931 ) C1929_=_C1932( C1929 C1932 ) C1929_=_C1933( C1929 C1933 ) \nC1929_=_C2429( C1929 C2429 ) C1929_=_C3536( C1929 C3536 ) C1929_=_C3704( C1929 C3704 ) C1929_=_C3782( C1929 C3782 ) C1930_=_C1931( C1930 C1931 ) C1930_=_C1932( C1930 C1932 ) \nC1930_=_C1933( C1930 C1933 ) C1931_=_C1932( C1931 C1932 ) C1931_=_C1933( C1931 C1933 ) C1932_=_C1933( C1932 C1933 ) C1932_=_C2434( C1932 C2434 ) C1932_=_C3660( C1932 C3660 ) \nC1932_=_C3710( C1932 C3710 ) C1932_=_C3785( C1932 C3785 ) C1932_=_C3924( C1932 C3924 ) C1935_=_C1950( C1935 C1950 ) C1935_=_C2085( C1935 C2085 ) C1935_=_C2173( C1935 C2173 ) \nC1935_=_C2174( C1935 C2174 ) C1935_=_C2175( C1935 C2175 ) C1935_=_C2176( C1935 C2176 ) C1935_=_C2178( C1935 C2178 ) C1935_=_C2179( C1935 C2179 ) C1935_=_C2180( C1935 C2180 ) \nC1935_=_C2181( C1935 C2181 ) C1935_=_C2182( C1935 C2182 ) C1935_=_C2185( C1935 C2185 ) C1935_=_C2186( C1935 C2186 ) C1935_=_C2187( C1935 C2187 ) C1935_=_C2188( C1935 C2188 ) \nC1935_=_C2189( C1935 C2189 ) C1935_=_C2191( C1935 C2191 ) C1950_=_C2212( C1950 C2212 ) C1950_=_C2306( C1950 C2306 ) C1950_=_C2432( C1950 C2432 ) C1950_=_C2500( C1950 C2500 ) \nC1950_=_C3455( C1950 C3455 ) C1950_=_C3551( C1950 C3551 ) C1950_=_C3580( C1950 C3580 ) C1950_=_C3626( C1950 C3626 ) C1950_=_C3693( C1950 C3693 ) C1950_=_C3845( C1950 C3845 ) \nC1950_=_C3962( C1950 C3962 ) C1950_=_C4021( C1950 C4021 ) C1950_=_C4067( C1950 C4067 ) C1950_=_C4069( C1950 C4069 ) C1950_=_C4084( C1950 C4084 ) C1950_=_C4098( C1950 C4098 ) \nC1950_=_C4099( C1950 C4099 ) C1950_=_C4100( C1950 C4100 ) C1959_=_C1964( C1959 C1964 ) C1959_=_C1965( C1959 C1965 ) C1959_=_C2357( C1959 C2357 ) C1959_=_C2530( C1959 C2530 ) \nC1959_=_C2757( C1959 C2757 ) C1959_=_C2783( C1959 C2783 ) C1959_=_C2861( C1959 C2861 ) C1959_=_C3014( C1959 C3014 ) C1959_=_C3116( C1959 C3116 ) C1959_=_C3243( C1959 C3243 ) \nC1959_=_C3268( C1959 C3268 ) C1959_=_C3284( C1959 C3284 ) C1959_=_C3285( C1959 C3285 ) C1959_=_C3291( C1959 C3291 ) C1959_=_C3292( C1959 C3292 ) C1959_=_C3293( C1959 C3293 ) \nC1959_=_C3294( C1959 C3294 ) C1959_=_C3295( C1959 C3295 ) C1964_=_C1965(</w:t>
      </w:r>
    </w:p>
    <w:p>
      <w:pPr>
        <w:pStyle w:val="PreformattedText"/>
        <w:bidi w:val="0"/>
        <w:spacing w:before="0" w:after="0"/>
        <w:jc w:val="left"/>
        <w:rPr/>
      </w:pPr>
      <w:r>
        <w:rPr/>
        <w:t xml:space="preserve"> </w:t>
      </w:r>
      <w:r>
        <w:rPr/>
        <w:t>C1964 C1965 ) C1964_=_C2340( C1964 C2340 ) C1964_=_C2462( C1964 C2462 ) C1964_=_C2485( C1964 C2485 ) \nC1964_=_C2625( C1964 C2625 ) C1964_=_C2644( C1964 C2644 ) C1964_=_C3146( C1964 C3146 ) C1964_=_C3236( C1964 C3236 ) C1964_=_C3518( C1964 C3518 ) C1964_=_C3604( C1964 C3604 ) \nC1964_=_C3654( C1964 C3654 ) C1964_=_C3656( C1964 C3656 ) C1964_=_C3657( C1964 C3657 ) C1964_=_C3658( C1964 C3658 ) C1964_=_C3659( C1964 C3659 ) C1964_=_C3660( C1964 C3660 ) \nC1965_=_C2535( C1965 C2535 ) C1965_=_C3020( C1965 C3020 ) C1965_=_C3122( C1965 C3122 ) C1965_=_C3247( C1965 C3247 ) C1965_=_C3274( C1965 C3274 ) C1965_=_C3333( C1965 C3333 ) \nC1965_=_C3449( C1965 C3449 ) C1965_=_C3587( C1965 C3587 ) C1965_=_C3838( C1965 C3838 ) C1965_=_C3839( C1965 C3839 ) C1984_=_C2058( C1984 C2058 ) C1984_=_C2854( C1984 C2854 ) \nC1984_=_C2886( C1984 C2886 ) C1984_=_C3051( C1984 C3051 ) C1984_=_C3166( C1984 C3166 ) C1984_=_C3390( C1984 C3390 ) C1984_=_C3485( C1984 C3485 ) C1984_=_C3806( C1984 C3806 ) \nC1984_=_C3836( C1984 C3836 ) C1984_=_C3866( C1984 C3866 ) C1984_=_C3871( C1984 C3871 ) C1984_=_C3941( C1984 C3941 ) C1984_=_C3976( C1984 C3976 ) C1984_=_C3987( C1984 C3987 ) \nC1984_=_C4003( C1984 C4003 ) C1984_=_C4075( C1984 C4075 ) C1984_=_C4111( C1984 C4111 ) C1984_=_C4112( C1984 C4112 ) C1996_=_C2097( C1996 C2097 ) C1996_=_C2533( C1996 C2533 ) \nC1996_=_C2821( C1996 C2821 ) C1996_=_C3019( C1996 C3019 ) C1996_=_C3246( C1996 C3246 ) C1996_=_C3435( C1996 C3435 ) C1996_=_C3458( C1996 C3458 ) C1996_=_C3506( C1996 C3506 ) \nC1996_=_C3615( C1996 C3615 ) C1996_=_C3661( C1996 C3661 ) C1996_=_C3676( C1996 C3676 ) C1996_=_C3677( C1996 C3677 ) C1996_=_C3678( C1996 C3678 ) C2037_=_C2046( C2037 C2046 ) \nC2037_=_C2058( C2037 C2058 ) C2037_=_C2106( C2037 C2106 ) C2037_=_C2107( C2037 C2107 ) C2037_=_C2108( C2037 C2108 ) C2037_=_C2109( C2037 C2109 ) C2037_=_C2110( C2037 C2110 ) \nC2037_=_C2111( C2037 C2111 ) C2037_=_C2112( C2037 C2112 ) C2037_=_C2113( C2037 C2113 ) C2037_=_C2116( C2037 C2116 ) C2037_=_C2118( C2037 C2118 ) C2037_=_C2120( C2037 C2120 ) \nC2037_=_C2121( C2037 C2121 ) C2037_=_C2122( C2037 C2122 ) C2037_=_C2123( C2037 C2123 ) C2037_=_C2124( C2037 C2124 ) C2037_=_C2125( C2037 C2125 ) C2037_=_C2126( C2037 C2126 ) \nC2037_=_C2127( C2037 C2127 ) C2037_=_C2128( C2037 C2128 ) C2046_=_C2058( C2046 C2058 ) C2046_=_C2484( C2046 C2484 ) C2046_=_C2532( C2046 C2532 ) C2046_=_C2624( C2046 C2624 ) \nC2046_=_C2643( C2046 C2643 ) C2046_=_C2841( C2046 C2841 ) C2046_=_C3017( C2046 C3017 ) C2046_=_C3235( C2046 C3235 ) C2046_=_C3245( C2046 C3245 ) C2046_=_C3383( C2046 C3383 ) \nC2046_=_C3517( C2046 C3517 ) C2046_=_C3604( C2046 C3604 ) C2046_=_C3608( C2046 C3608 ) C2046_=_C3609( C2046 C3609 ) C2046_=_C3610( C2046 C3610 ) C2046_=_C3611( C2046 C3611 ) \nC2046_=_C3612( C2046 C3612 ) C2046_=_C3614( C2046 C3614 ) C2058_=_C2854( C2058 C2854 ) C2058_=_C2886( C2058 C2886 ) C2058_=_C3051( C2058 C3051 ) C2058_=_C3166( C2058 C3166 ) \nC2058_=_C3390( C2058 C3390 ) C2058_=_C3485( C2058 C3485 ) C2058_=_C3806( C2058 C3806 ) C2058_=_C3836( C2058 C3836 ) C2058_=_C3866( C2058 C3866 ) C2058_=_C3871( C2058 C3871 ) \nC2058_=_C3941( C2058 C3941 ) C2058_=_C3976( C2058 C3976 ) C2058_=_C3987( C2058 C3987 ) C2058_=_C4003( C2058 C4003 ) C2058_=_C4075( C2058 C4075 ) C2058_=_C4111( C2058 C4111 ) \nC2058_=_C4112( C2058 C4112 ) C2085_=_C2090( C2085 C2090 ) C2085_=_C2097( C2085 C2097 ) C2085_=_C2098( C2085 C2098 ) C2085_=_C2173( C2085 C2173 ) C2085_=_C2174( C2085 C2174 ) \nC2085_=_C2175( C2085 C2175 ) C2085_=_C2176( C2085 C2176 ) C2085_=_C2178( C2085 C2178 ) C2085_=_C2179( C2085 C2179 ) C2085_=_C2180( C2085 C2180 ) C2085_=_C2181( C2085 C2181 ) \nC2085_=_C2182( C2085 C2182 ) C2085_=_C2185( C2085 C2185 ) C2085_=_C2186( C2085 C2186 ) C2085_=_C2187( C2085 C2187 ) C2085_=_C2188( C2085 C2188 ) C2085_=_C2189( C2085 C2189 ) \nC2085_=_C2191( C2085 C2191 ) C2090_=_C2097( C2090 C2097 ) C2090_=_C2098( C2090 C2098 ) C2090_=_C2156( C2090 C2156 ) C2090_=_C2356( C2090 C2356 ) C2090_=_C2527( C2090 C2527 ) \nC2090_=_C2724( C2090 C2724 ) C2090_=_C2813( C2090 C2813 ) C2090_=_C2935( C2090 C2935 ) C2090_=_C3011( C2090 C3011 ) C2090_=_C3053( C2090 C3053 ) C2090_=_C3055( C2090 C3055 ) \nC2090_=_C3056( C2090 C3056 ) C2090_=_C3057( C2090 C3057 ) C2090_=_C3059( C2090 C3059 ) C2090_=_C3064( C2090 C3064 ) C2090_=_C3065( C2090 C3065 ) C2090_=_C3066( C2090 C3066 ) \nC2090_=_C3067( C2090 C3067 ) C2097_=_C2098( C2097 C2098 ) C2097_=_C2533( C2097 C2533 ) C2097_=_C2821( C2097 C2821 ) C2097_=_C3019( C2097 C3019 ) C2097_=_C3246( C2097 C3246 ) \nC2097_=_C3435( C2097 C3435 ) C2097_=_C3458( C2097 C3458 ) C2097_=_C3506( C2097 C3506 ) C2097_=_C3615( C2097 C3615 ) C2097_=_C3661( C2097 C3661 ) C2097_=_C3676( C2097 C3676 ) \nC2097_=_C3677( C2097 C3677 ) C2097_=_C3678( C2097 C3678 ) C2098_=_C2321( C2098 C2321 ) C2098_=_C2679( C2098 C2679 ) C2098_=_C2823( C2098 C2823 ) C2098_=_C3045( C2098 C3045 ) \nC2098_=_C3400( C2098 C3400 ) C2098_=_C3438( C2098 C3438 ) C2098_=_C3459( C2098 C3459 ) C2098_=_C3558( C2098 C3558 ) C2098_=_C3617( C2098 C3617 ) C2098_=_C3639( C2098 C3639 ) \nC2098_=_C3720( C2098 C3720 ) C2098_=_C3748( C2098 C3748 ) C2098_=_C3750( C2098 C3750 ) C2098_=_C3752( C2098 C3752 ) C2098_=_C3753( C2098 C3753 ) C2098_=_C3754( C2098 C3754 ) \nC2106_=_C2107( C2106 C2107 ) C2106_=_C2108( C2106 C2108 ) C2106_=_C2109( C2106 C2109 ) C2106_=_C2110( C2106 C2110 ) C2106_=_C2111( C2106 C2111 ) C2106_=_C2112( C2106 C2112 ) \nC2106_=_C2113( C2106 C2113 ) C2106_=_C2116( C2106 C2116 ) C2106_=_C2118( C2106 C2118 ) C2106_=_C2120( C2106 C2120 ) C2106_=_C2121( C2106 C2121 ) C2106_=_C2122( C2106 C2122 ) \nC2106_=_C2123( C2106 C2123 ) C2106_=_C2124( C2106 C2124 ) C2106_=_C2125( C2106 C2125 ) C2106_=_C2126( C2106 C2126 ) C2106_=_C2127( C2106 C2127 ) C2106_=_C2128( C2106 C2128 ) \nC2107_=_C2108( C2107 C2108 ) C2107_=_C2109( C2107 C2109 ) C2107_=_C2110( C2107 C2110 ) C2107_=_C2111( C2107 C2111 ) C2107_=_C2112( C2107 C2112 ) C2107_=_C2113( C2107 C2113 ) \nC2107_=_C2116( C2107 C2116 ) C2107_=_C2118( C2107 C2118 ) C2107_=_C2120( C2107 C2120 ) C2107_=_C2121( C2107 C2121 ) C2107_=_C2122( C2107 C2122 ) C2107_=_C2123( C2107 C2123 ) \nC2107_=_C2124( C2107 C2124 ) C2107_=_C2125( C2107 C2125 ) C2107_=_C2126( C2107 C2126 ) C2107_=_C2127( C2107 C2127 ) C2107_=_C2128( C2107 C2128 ) C2107_=_C2173( C2107 C2173 ) \nC2107_=_C2321( C2107 C2321 ) C2107_=_C2322( C2107 C2322 ) C2107_=_C2325( C2107 C2325 ) C2107_=_C2327( C2107 C2327 ) C2107_=_C2331( C2107 C2331 ) C2108_=_C2109( C2108 C2109 ) \nC2108_=_C2110( C2108 C2110 ) C2108_=_C2111( C2108 C2111 ) C2108_=_C2112( C2108 C2112 ) C2108_=_C2113( C2108 C2113 ) C2108_=_C2116( C2108 C2116 ) C2108_=_C2118( C2108 C2118 ) \nC2108_=_C2120( C2108 C2120 ) C2108_=_C2121( C2108 C2121 ) C2108_=_C2122( C2108 C2122 ) C2108_=_C2123( C2108 C2123 ) C2108_=_C2124( C2108 C2124 ) C2108_=_C2125( C2108 C2125 ) \nC2108_=_C2126( C2108 C2126 ) C2108_=_C2127( C2108 C2127 ) C2108_=_C2128( C2108 C2128 ) C2109_=_C2110( C2109 C2110 ) C2109_=_C2111( C2109 C2111 ) C2109_=_C2112( C2109 C2112 ) \nC2109_=_C2113( C2109 C2113 ) C2109_=_C2116( C2109 C2116 ) C2109_=_C2118( C2109 C2118 ) C2109_=_C2120( C2109 C2120 ) C2109_=_C2121( C2109 C2121 ) C2109_=_C2122( C2109 C2122 ) \nC2109_=_C2123( C2109 C2123 ) C2109_=_C2124( C2109 C2124 ) C2109_=_C2125( C2109 C2125 ) C2109_=_C2126( C2109 C2126 ) C2109_=_C2127( C2109 C2127 ) C2109_=_C2128( C2109 C2128 ) \nC2109_=_C2679( C2109 C2679 ) C2109_=_C2680( C2109 C2680 ) C2109_=_C2683( C2109 C2683 ) C2109_=_C2684( C2109 C2684 ) C2109_=_C2692( C2109 C2692 ) C2110_=_C2111( C2110 C2111 ) \nC2110_=_C2112( C2110 C2112 ) C2110_=_C2113( C2110 C2113 ) C2110_=_C2116( C2110 C2116 ) C2110_=_C2118( C2110 C2118 ) C2110_=_C2120( C2110 C2120 ) C2110_=_C2121( C2110 C2121 ) \nC2110_=_C2122( C2110 C2122 ) C2110_=_C2123( C2110 C2123 ) C2110_=_C2124( C2110 C2124 ) C2110_=_C2125( C2110 C2125 ) C2110_=_C2126( C2110 C2126 ) C2110_=_C2127( C2110 C2127 ) \nC2110_=_C2128( C2110 C2128 ) C2111_=_C2112( C2111 C2112 ) C2111_=_C2113( C2111 C2113 ) C2111_=_C2116( C2111 C2116 ) C2111_=_C2118( C2111 C2118 ) C2111_=_C2120( C2111 C2120 ) \nC2111_=_C2121( C2111 C2121 ) C2111_=_C2122( C2111 C2122 ) C2111_=_C2123( C2111 C2123 ) C2111_=_C2124( C2111 C2124 ) C2111_=_C2125( C2111 C2125 ) C2111_=_C2126( C2111 C2126 ) \nC2111_=_C2127( C2111 C2127 ) C2111_=_C2128( C2111 C2128 ) C2111_=_C3483( C2111 C3483 ) C2111_=_C3485( C2111 C3485 ) C2111_=_C3489( C2111 C3489 ) C2112_=_C2113( C2112 C2113 ) \nC2112_=_C2116( C2112 C2116 ) C2112_=_C2118( C2112 C2118 ) C2112_=_C2120( C2112 C2120 ) C2112_=_C2121( C2112 C2121 ) C2112_=_C2122( C2112 C2122 ) C2112_=_C2123( C2112 C2123 ) \nC2112_=_C2124( C2112 C2124 ) C2112_=_C2125( C2112 C2125 ) C2112_=_C2126( C2112 C2126 ) C2112_=_C2127( C2112 C2127 ) C2112_=_C2128( C2112 C2128 ) C2112_=_C3639( C2112 C3639 ) \nC2112_=_C3640( C2112 C3640 ) C2112_=_C3642( C2112 C3642 ) C2112_=_C3644( C2112 C3644 ) C2112_=_C3650( C2112 C3650 ) C2113_=_C2116( C2113 C2116 ) C2113_=_C2118( C2113 C2118 ) \nC2113_=_C2120( C2113 C2120 ) C2113_=_C2121( C2113 C2121 ) C2113_=_C2122( C2113 C2122 ) C2113_=_C2123( C2113 C2123 ) C2113_=_C2124( C2113 C2124 ) C2113_=_C2125( C2113 C2125 ) \nC2113_=_C2126( C2113 C2126 ) C2113_=_C2127( C2113 C2127 ) C2113_=_C2128( C2113 C2128 ) C2113_=_C3531( C2113 C3531 ) C2113_=_C3698( C2113 C3698 ) C2113_=_C3730( C2113 C3730 ) \nC2113_=_C3733( C2113 C3733 ) C2116_=_C2118( C2116 C2118 ) C2116_=_C2120( C2116 C2120 ) C2116_=_C2121( C2116 C2121 ) C2116_=_C2122( C2116 C2122 ) C2116_=_C2123( C2116 C2123 ) \nC2116_=_C2124( C2116 C2124 ) C2116_=_C2125( C2116 C2125 ) C2116_=_C2126( C2116 C2126 ) C2116_=_C2127( C2116 C2127 ) C2116_=_C2128( C2116 C2128 ) C2116_=_C2185( C2116 C2185 ) \nC2116_=_C3204( C2116 C3204 ) C2116_=_C3748( C2116 C3748 ) C2116_=_C3787( C2116 C3787 ) C2116_=_C3823( C2116 C3823 ) C2116_=_C3824( C2116 C3824 ) C2116_=_C3829( C2116 C3829 ) \nC2118_=_C2120( C2118 C2120 ) C2118_=_C2121( C2118 C2121 ) C2118_=_C2122( C2118 C2122 ) C2118_=_C2123( C2118 C2123 ) C2118_=_C2124(</w:t>
      </w:r>
    </w:p>
    <w:p>
      <w:pPr>
        <w:pStyle w:val="PreformattedText"/>
        <w:bidi w:val="0"/>
        <w:spacing w:before="0" w:after="0"/>
        <w:jc w:val="left"/>
        <w:rPr/>
      </w:pPr>
      <w:r>
        <w:rPr/>
        <w:t xml:space="preserve"> </w:t>
      </w:r>
      <w:r>
        <w:rPr/>
        <w:t>C2118 C2124 ) C2118_=_C2125( C2118 C2125 ) \nC2118_=_C2126( C2118 C2126 ) C2118_=_C2127( C2118 C2127 ) C2118_=_C2128( C2118 C2128 ) C2120_=_C2121( C2120 C2121 ) C2120_=_C2122( C2120 C2122 ) C2120_=_C2123( C2120 C2123 ) \nC2120_=_C2124( C2120 C2124 ) C2120_=_C2125( C2120 C2125 ) C2120_=_C2126( C2120 C2126 ) C2120_=_C2127( C2120 C2127 ) C2120_=_C2128( C2120 C2128 ) C2120_=_C3960( C2120 C3960 ) \nC2120_=_C3962( C2120 C3962 ) C2121_=_C2122( C2121 C2122 ) C2121_=_C2123( C2121 C2123 ) C2121_=_C2124( C2121 C2124 ) C2121_=_C2125( C2121 C2125 ) C2121_=_C2126( C2121 C2126 ) \nC2121_=_C2127( C2121 C2127 ) C2121_=_C2128( C2121 C2128 ) C2122_=_C2123( C2122 C2123 ) C2122_=_C2124( C2122 C2124 ) C2122_=_C2125( C2122 C2125 ) C2122_=_C2126( C2122 C2126 ) \nC2122_=_C2127( C2122 C2127 ) C2122_=_C2128( C2122 C2128 ) C2122_=_C2186( C2122 C2186 ) C2122_=_C3208( C2122 C3208 ) C2122_=_C4019( C2122 C4019 ) C2122_=_C4021( C2122 C4021 ) \nC2123_=_C2124( C2123 C2124 ) C2123_=_C2125( C2123 C2125 ) C2123_=_C2126( C2123 C2126 ) C2123_=_C2127( C2123 C2127 ) C2123_=_C2128( C2123 C2128 ) C2123_=_C2209( C2123 C2209 ) \nC2123_=_C2557( C2123 C2557 ) C2123_=_C2576( C2123 C2576 ) C2123_=_C2958( C2123 C2958 ) C2123_=_C3140( C2123 C3140 ) C2123_=_C3328( C2123 C3328 ) C2123_=_C3365( C2123 C3365 ) \nC2123_=_C3453( C2123 C3453 ) C2123_=_C3483( C2123 C3483 ) C2123_=_C3733( C2123 C3733 ) C2123_=_C3843( C2123 C3843 ) C2123_=_C3897( C2123 C3897 ) C2123_=_C3960( C2123 C3960 ) \nC2123_=_C3984( C2123 C3984 ) C2123_=_C4019( C2123 C4019 ) C2123_=_C4026( C2123 C4026 ) C2123_=_C4027( C2123 C4027 ) C2123_=_C4028( C2123 C4028 ) C2123_=_C4029( C2123 C4029 ) \nC2124_=_C2125( C2124 C2125 ) C2124_=_C2126( C2124 C2126 ) C2124_=_C2127( C2124 C2127 ) C2124_=_C2128( C2124 C2128 ) C2125_=_C2126( C2125 C2126 ) C2125_=_C2127( C2125 C2127 ) \nC2125_=_C2128( C2125 C2128 ) C2125_=_C4075( C2125 C4075 ) C2126_=_C2127( C2126 C2127 ) C2126_=_C2128( C2126 C2128 ) C2126_=_C3659( C2126 C3659 ) C2126_=_C3754( C2126 C3754 ) \nC2126_=_C3793( C2126 C3793 ) C2126_=_C3850( C2126 C3850 ) C2126_=_C3946( C2126 C3946 ) C2126_=_C4091( C2126 C4091 ) C2127_=_C2128( C2127 C2128 ) C2127_=_C2435( C2127 C2435 ) \nC2127_=_C4028( C2127 C4028 ) C2127_=_C4123( C2127 C4123 ) C2128_=_C4029( C2128 C4029 ) C2156_=_C2166( C2156 C2166 ) C2156_=_C2356( C2156 C2356 ) C2156_=_C2527( C2156 C2527 ) \nC2156_=_C2724( C2156 C2724 ) C2156_=_C2813( C2156 C2813 ) C2156_=_C2935( C2156 C2935 ) C2156_=_C3011( C2156 C3011 ) C2156_=_C3053( C2156 C3053 ) C2156_=_C3055( C2156 C3055 ) \nC2156_=_C3056( C2156 C3056 ) C2156_=_C3057( C2156 C3057 ) C2156_=_C3059( C2156 C3059 ) C2156_=_C3064( C2156 C3064 ) C2156_=_C3065( C2156 C3065 ) C2156_=_C3066( C2156 C3066 ) \nC2156_=_C3067( C2156 C3067 ) C2166_=_C2360( C2166 C2360 ) C2166_=_C2385( C2166 C2385 ) C2166_=_C2648( C2166 C2648 ) C2166_=_C2732( C2166 C2732 ) C2166_=_C2829( C2166 C2829 ) \nC2166_=_C2941( C2166 C2941 ) C2166_=_C3000( C2166 C3000 ) C2166_=_C3064( C2166 C3064 ) C2166_=_C3174( C2166 C3174 ) C2166_=_C3301( C2166 C3301 ) C2166_=_C3401( C2166 C3401 ) \nC2166_=_C3599( C2166 C3599 ) C2166_=_C3789( C2166 C3789 ) C2166_=_C3816( C2166 C3816 ) C2166_=_C3890( C2166 C3890 ) C2166_=_C3893( C2166 C3893 ) C2166_=_C3894( C2166 C3894 ) \nC2166_=_C3895( C2166 C3895 ) C2166_=_C3896( C2166 C3896 ) C2173_=_C2174( C2173 C2174 ) C2173_=_C2175( C2173 C2175 ) C2173_=_C2176( C2173 C2176 ) C2173_=_C2178( C2173 C2178 ) \nC2173_=_C2179( C2173 C2179 ) C2173_=_C2180( C2173 C2180 ) C2173_=_C2181( C2173 C2181 ) C2173_=_C2182( C2173 C2182 ) C2173_=_C2185( C2173 C2185 ) C2173_=_C2186( C2173 C2186 ) \nC2173_=_C2187( C2173 C2187 ) C2173_=_C2188( C2173 C2188 ) C2173_=_C2189( C2173 C2189 ) C2173_=_C2191( C2173 C2191 ) C2173_=_C2321( C2173 C2321 ) C2173_=_C2322( C2173 C2322 ) \nC2173_=_C2325( C2173 C2325 ) C2173_=_C2327( C2173 C2327 ) C2173_=_C2331( C2173 C2331 ) C2174_=_C2175( C2174 C2175 ) C2174_=_C2176( C2174 C2176 ) C2174_=_C2178( C2174 C2178 ) \nC2174_=_C2179( C2174 C2179 ) C2174_=_C2180( C2174 C2180 ) C2174_=_C2181( C2174 C2181 ) C2174_=_C2182( C2174 C2182 ) C2174_=_C2185( C2174 C2185 ) C2174_=_C2186( C2174 C2186 ) \nC2174_=_C2187( C2174 C2187 ) C2174_=_C2188( C2174 C2188 ) C2174_=_C2189( C2174 C2189 ) C2174_=_C2191( C2174 C2191 ) C2174_=_C2500( C2174 C2500 ) C2174_=_C2503( C2174 C2503 ) \nC2175_=_C2176( C2175 C2176 ) C2175_=_C2178( C2175 C2178 ) C2175_=_C2179( C2175 C2179 ) C2175_=_C2180( C2175 C2180 ) C2175_=_C2181( C2175 C2181 ) C2175_=_C2182( C2175 C2182 ) \nC2175_=_C2185( C2175 C2185 ) C2175_=_C2186( C2175 C2186 ) C2175_=_C2187( C2175 C2187 ) C2175_=_C2188( C2175 C2188 ) C2175_=_C2189( C2175 C2189 ) C2175_=_C2191( C2175 C2191 ) \nC2176_=_C2178( C2176 C2178 ) C2176_=_C2179( C2176 C2179 ) C2176_=_C2180( C2176 C2180 ) C2176_=_C2181( C2176 C2181 ) C2176_=_C2182( C2176 C2182 ) C2176_=_C2185( C2176 C2185 ) \nC2176_=_C2186( C2176 C2186 ) C2176_=_C2187( C2176 C2187 ) C2176_=_C2188( C2176 C2188 ) C2176_=_C2189( C2176 C2189 ) C2176_=_C2191( C2176 C2191 ) C2176_=_C2813( C2176 C2813 ) \nC2176_=_C2815( C2176 C2815 ) C2176_=_C2821( C2176 C2821 ) C2176_=_C2822( C2176 C2822 ) C2176_=_C2823( C2176 C2823 ) C2176_=_C2825( C2176 C2825 ) C2176_=_C2826( C2176 C2826 ) \nC2176_=_C2829( C2176 C2829 ) C2176_=_C2830( C2176 C2830 ) C2178_=_C2179( C2178 C2179 ) C2178_=_C2180( C2178 C2180 ) C2178_=_C2181( C2178 C2181 ) C2178_=_C2182( C2178 C2182 ) \nC2178_=_C2185( C2178 C2185 ) C2178_=_C2186( C2178 C2186 ) C2178_=_C2187( C2178 C2187 ) C2178_=_C2188( C2178 C2188 ) C2178_=_C2189( C2178 C2189 ) C2178_=_C2191( C2178 C2191 ) \nC2178_=_C3166( C2178 C3166 ) C2179_=_C2180( C2179 C2180 ) C2179_=_C2181( C2179 C2181 ) C2179_=_C2182( C2179 C2182 ) C2179_=_C2185( C2179 C2185 ) C2179_=_C2186( C2179 C2186 ) \nC2179_=_C2187( C2179 C2187 ) C2179_=_C2188( C2179 C2188 ) C2179_=_C2189( C2179 C2189 ) C2179_=_C2191( C2179 C2191 ) C2179_=_C3055( C2179 C3055 ) C2179_=_C3433( C2179 C3433 ) \nC2179_=_C3435( C2179 C3435 ) C2179_=_C3436( C2179 C3436 ) C2179_=_C3438( C2179 C3438 ) C2179_=_C3439( C2179 C3439 ) C2180_=_C2181( C2180 C2181 ) C2180_=_C2182( C2180 C2182 ) \nC2180_=_C2185( C2180 C2185 ) C2180_=_C2186( C2180 C2186 ) C2180_=_C2187( C2180 C2187 ) C2180_=_C2188( C2180 C2188 ) C2180_=_C2189( C2180 C2189 ) C2180_=_C2191( C2180 C2191 ) \nC2180_=_C3056( C2180 C3056 ) C2180_=_C3458( C2180 C3458 ) C2180_=_C3459( C2180 C3459 ) C2181_=_C2182( C2181 C2182 ) C2181_=_C2185( C2181 C2185 ) C2181_=_C2186( C2181 C2186 ) \nC2181_=_C2187( C2181 C2187 ) C2181_=_C2188( C2181 C2188 ) C2181_=_C2189( C2181 C2189 ) C2181_=_C2191( C2181 C2191 ) C2181_=_C3580( C2181 C3580 ) C2182_=_C2185( C2182 C2185 ) \nC2182_=_C2186( C2182 C2186 ) C2182_=_C2187( C2182 C2187 ) C2182_=_C2188( C2182 C2188 ) C2182_=_C2189( C2182 C2189 ) C2182_=_C2191( C2182 C2191 ) C2182_=_C3059( C2182 C3059 ) \nC2182_=_C3615( C2182 C3615 ) C2182_=_C3617( C2182 C3617 ) C2182_=_C3626( C2182 C3626 ) C2185_=_C2186( C2185 C2186 ) C2185_=_C2187( C2185 C2187 ) C2185_=_C2188( C2185 C2188 ) \nC2185_=_C2189( C2185 C2189 ) C2185_=_C2191( C2185 C2191 ) C2185_=_C3204( C2185 C3204 ) C2185_=_C3748( C2185 C3748 ) C2185_=_C3787( C2185 C3787 ) C2185_=_C3823( C2185 C3823 ) \nC2185_=_C3824( C2185 C3824 ) C2185_=_C3829( C2185 C3829 ) C2186_=_C2187( C2186 C2187 ) C2186_=_C2188( C2186 C2188 ) C2186_=_C2189( C2186 C2189 ) C2186_=_C2191( C2186 C2191 ) \nC2186_=_C3208( C2186 C3208 ) C2186_=_C4019( C2186 C4019 ) C2186_=_C4021( C2186 C4021 ) C2187_=_C2188( C2187 C2188 ) C2187_=_C2189( C2187 C2189 ) C2187_=_C2191( C2187 C2191 ) \nC2187_=_C3066( C2187 C3066 ) C2187_=_C3678( C2187 C3678 ) C2187_=_C3753( C2187 C3753 ) C2188_=_C2189( C2188 C2189 ) C2188_=_C2191( C2188 C2191 ) C2189_=_C2191( C2189 C2191 ) \nC2189_=_C4084( C2189 C4084 ) C2191_=_C4018( C2191 C4018 ) C2191_=_C4100( C2191 C4100 ) C2192_=_C2202( C2192 C2202 ) C2192_=_C2205( C2192 C2205 ) C2192_=_C2208( C2192 C2208 ) \nC2192_=_C2209( C2192 C2209 ) C2192_=_C2212( C2192 C2212 ) C2192_=_C2416( C2192 C2416 ) C2192_=_C2419( C2192 C2419 ) C2192_=_C2421( C2192 C2421 ) C2192_=_C2422( C2192 C2422 ) \nC2192_=_C2424( C2192 C2424 ) C2192_=_C2425( C2192 C2425 ) C2192_=_C2427( C2192 C2427 ) C2192_=_C2428( C2192 C2428 ) C2192_=_C2429( C2192 C2429 ) C2192_=_C2430( C2192 C2430 ) \nC2192_=_C2431( C2192 C2431 ) C2192_=_C2432( C2192 C2432 ) C2192_=_C2433( C2192 C2433 ) C2192_=_C2434( C2192 C2434 ) C2192_=_C2435( C2192 C2435 ) C2202_=_C2205( C2202 C2205 ) \nC2202_=_C2208( C2202 C2208 ) C2202_=_C2209( C2202 C2209 ) C2202_=_C2212( C2202 C2212 ) C2202_=_C2259( C2202 C2259 ) C2202_=_C2568( C2202 C2568 ) C2202_=_C2727( C2202 C2727 ) \nC2202_=_C2951( C2202 C2951 ) C2202_=_C3184( C2202 C3184 ) C2202_=_C3539( C2202 C3539 ) C2202_=_C3540( C2202 C3540 ) C2202_=_C3541( C2202 C3541 ) C2202_=_C3542( C2202 C3542 ) \nC2202_=_C3544( C2202 C3544 ) C2202_=_C3545( C2202 C3545 ) C2202_=_C3548( C2202 C3548 ) C2202_=_C3549( C2202 C3549 ) C2202_=_C3550( C2202 C3550 ) C2202_=_C3551( C2202 C3551 ) \nC2202_=_C3552( C2202 C3552 ) C2202_=_C3553( C2202 C3553 ) C2202_=_C3554( C2202 C3554 ) C2205_=_C2208( C2205 C2208 ) C2205_=_C2209( C2205 C2209 ) C2205_=_C2212( C2205 C2212 ) \nC2205_=_C2322( C2205 C2322 ) C2205_=_C2382( C2205 C2382 ) C2205_=_C2424( C2205 C2424 ) C2205_=_C2680( C2205 C2680 ) C2205_=_C2826( C2205 C2826 ) C2205_=_C3172( C2205 C3172 ) \nC2205_=_C3202( C2205 C3202 ) C2205_=_C3298( C2205 C3298 ) C2205_=_C3541( C2205 C3541 ) C2205_=_C3640( C2205 C3640 ) C2205_=_C3685( C2205 C3685 ) C2205_=_C3777( C2205 C3777 ) \nC2205_=_C3786( C2205 C3786 ) C2205_=_C3787( C2205 C3787 ) C2205_=_C3789( C2205 C3789 ) C2205_=_C3790( C2205 C3790 ) C2205_=_C3792( C2205 C3792 ) C2205_=_C3793( C2205 C3793 ) \nC2205_=_C3794( C2205 C3794 ) C2205_=_C3796( C2205 C3796 ) C2208_=_C2209( C2208 C2209 ) C2208_=_C2212( C2208 C2212 ) C2208_=_C2327( C2208 C2327 ) C2208_=_C2362( C2208 C2362 ) \nC2208_=_C2427( C2208 C2427 ) C2208_=_C2684( C2208 C2684 ) C2208_=_C2760( C2208 C2760 ) C2208_=_C2787( C2208 C2787 ) C2208_=_C2867( C2208 C2867 ) C2208_=_C3544( C2208 C3544 ) \nC2208_=_C3644(</w:t>
      </w:r>
    </w:p>
    <w:p>
      <w:pPr>
        <w:pStyle w:val="PreformattedText"/>
        <w:bidi w:val="0"/>
        <w:spacing w:before="0" w:after="0"/>
        <w:jc w:val="left"/>
        <w:rPr/>
      </w:pPr>
      <w:r>
        <w:rPr/>
        <w:t xml:space="preserve"> </w:t>
      </w:r>
      <w:r>
        <w:rPr/>
        <w:t>C2208 C3644 ) C2208_=_C3689( C2208 C3689 ) C2208_=_C3824( C2208 C3824 ) C2208_=_C3944( C2208 C3944 ) C2208_=_C3945( C2208 C3945 ) C2208_=_C3946( C2208 C3946 ) \nC2208_=_C3948( C2208 C3948 ) C2208_=_C3949( C2208 C3949 ) C2208_=_C3950( C2208 C3950 ) C2209_=_C2212( C2209 C2212 ) C2209_=_C2557( C2209 C2557 ) C2209_=_C2576( C2209 C2576 ) \nC2209_=_C2958( C2209 C2958 ) C2209_=_C3140( C2209 C3140 ) C2209_=_C3328( C2209 C3328 ) C2209_=_C3365( C2209 C3365 ) C2209_=_C3453( C2209 C3453 ) C2209_=_C3483( C2209 C3483 ) \nC2209_=_C3733( C2209 C3733 ) C2209_=_C3843( C2209 C3843 ) C2209_=_C3897( C2209 C3897 ) C2209_=_C3960( C2209 C3960 ) C2209_=_C3984( C2209 C3984 ) C2209_=_C4019( C2209 C4019 ) \nC2209_=_C4026( C2209 C4026 ) C2209_=_C4027( C2209 C4027 ) C2209_=_C4028( C2209 C4028 ) C2209_=_C4029( C2209 C4029 ) C2212_=_C2306( C2212 C2306 ) C2212_=_C2432( C2212 C2432 ) \nC2212_=_C2500( C2212 C2500 ) C2212_=_C3455( C2212 C3455 ) C2212_=_C3551( C2212 C3551 ) C2212_=_C3580( C2212 C3580 ) C2212_=_C3626( C2212 C3626 ) C2212_=_C3693( C2212 C3693 ) \nC2212_=_C3845( C2212 C3845 ) C2212_=_C3962( C2212 C3962 ) C2212_=_C4021( C2212 C4021 ) C2212_=_C4067( C2212 C4067 ) C2212_=_C4069( C2212 C4069 ) C2212_=_C4084( C2212 C4084 ) \nC2212_=_C4098( C2212 C4098 ) C2212_=_C4099( C2212 C4099 ) C2212_=_C4100( C2212 C4100 ) C2217_=_C2378( C2217 C2378 ) C2217_=_C2639( C2217 C2639 ) C2217_=_C2815( C2217 C2815 ) \nC2217_=_C2994( C2217 C2994 ) C2217_=_C3167( C2217 C3167 ) C2217_=_C3197( C2217 C3197 ) C2217_=_C3198( C2217 C3198 ) C2217_=_C3199( C2217 C3199 ) C2217_=_C3200( C2217 C3200 ) \nC2217_=_C3202( C2217 C3202 ) C2217_=_C3203( C2217 C3203 ) C2217_=_C3204( C2217 C3204 ) C2217_=_C3208( C2217 C3208 ) C2217_=_C3209( C2217 C3209 ) C2217_=_C3210( C2217 C3210 ) \nC2217_=_C3211( C2217 C3211 ) C2217_=_C3212( C2217 C3212 ) C2253_=_C2259( C2253 C2259 ) C2253_=_C2354( C2253 C2354 ) C2253_=_C2636( C2253 C2636 ) C2253_=_C2722( C2253 C2722 ) \nC2253_=_C2753( C2253 C2753 ) C2253_=_C2780( C2253 C2780 ) C2253_=_C2858( C2253 C2858 ) C2253_=_C2859( C2253 C2859 ) C2253_=_C2861( C2253 C2861 ) C2253_=_C2862( C2253 C2862 ) \nC2253_=_C2864( C2253 C2864 ) C2253_=_C2865( C2253 C2865 ) C2253_=_C2867( C2253 C2867 ) C2253_=_C2868( C2253 C2868 ) C2253_=_C2870( C2253 C2870 ) C2253_=_C2871( C2253 C2871 ) \nC2253_=_C2872( C2253 C2872 ) C2253_=_C2873( C2253 C2873 ) C2253_=_C2874( C2253 C2874 ) C2253_=_C2875( C2253 C2875 ) C2259_=_C2568( C2259 C2568 ) C2259_=_C2727( C2259 C2727 ) \nC2259_=_C2951( C2259 C2951 ) C2259_=_C3184( C2259 C3184 ) C2259_=_C3539( C2259 C3539 ) C2259_=_C3540( C2259 C3540 ) C2259_=_C3541( C2259 C3541 ) C2259_=_C3542( C2259 C3542 ) \nC2259_=_C3544( C2259 C3544 ) C2259_=_C3545( C2259 C3545 ) C2259_=_C3548( C2259 C3548 ) C2259_=_C3549( C2259 C3549 ) C2259_=_C3550( C2259 C3550 ) C2259_=_C3551( C2259 C3551 ) \nC2259_=_C3552( C2259 C3552 ) C2259_=_C3553( C2259 C3553 ) C2259_=_C3554( C2259 C3554 ) C2273_=_C2331( C2273 C2331 ) C2273_=_C2503( C2273 C2503 ) C2273_=_C2692( C2273 C2692 ) \nC2273_=_C2812( C2273 C2812 ) C2273_=_C3489( C2273 C3489 ) C2273_=_C3650( C2273 C3650 ) C2273_=_C3829( C2273 C3829 ) C2273_=_C3929( C2273 C3929 ) C2273_=_C4091( C2273 C4091 ) \nC2273_=_C4117( C2273 C4117 ) C2273_=_C4121( C2273 C4121 ) C2273_=_C4123( C2273 C4123 ) C2306_=_C2432( C2306 C2432 ) C2306_=_C2500( C2306 C2500 ) C2306_=_C3455( C2306 C3455 ) \nC2306_=_C3551( C2306 C3551 ) C2306_=_C3580( C2306 C3580 ) C2306_=_C3626( C2306 C3626 ) C2306_=_C3693( C2306 C3693 ) C2306_=_C3845( C2306 C3845 ) C2306_=_C3962( C2306 C3962 ) \nC2306_=_C4021( C2306 C4021 ) C2306_=_C4067( C2306 C4067 ) C2306_=_C4069( C2306 C4069 ) C2306_=_C4084( C2306 C4084 ) C2306_=_C4098( C2306 C4098 ) C2306_=_C4099( C2306 C4099 ) \nC2306_=_C4100( C2306 C4100 ) C2321_=_C2322( C2321 C2322 ) C2321_=_C2325( C2321 C2325 ) C2321_=_C2327( C2321 C2327 ) C2321_=_C2331( C2321 C2331 ) C2321_=_C2679( C2321 C2679 ) \nC2321_=_C2823( C2321 C2823 ) C2321_=_C3045( C2321 C3045 ) C2321_=_C3400( C2321 C3400 ) C2321_=_C3438( C2321 C3438 ) C2321_=_C3459( C2321 C3459 ) C2321_=_C3558( C2321 C3558 ) \nC2321_=_C3617( C2321 C3617 ) C2321_=_C3639( C2321 C3639 ) C2321_=_C3720( C2321 C3720 ) C2321_=_C3748( C2321 C3748 ) C2321_=_C3750( C2321 C3750 ) C2321_=_C3752( C2321 C3752 ) \nC2321_=_C3753( C2321 C3753 ) C2321_=_C3754( C2321 C3754 ) C2322_=_C2325( C2322 C2325 ) C2322_=_C2327( C2322 C2327 ) C2322_=_C2331( C2322 C2331 ) C2322_=_C2382( C2322 C2382 ) \nC2322_=_C2424( C2322 C2424 ) C2322_=_C2680( C2322 C2680 ) C2322_=_C2826( C2322 C2826 ) C2322_=_C3172( C2322 C3172 ) C2322_=_C3202( C2322 C3202 ) C2322_=_C3298( C2322 C3298 ) \nC2322_=_C3541( C2322 C3541 ) C2322_=_C3640( C2322 C3640 ) C2322_=_C3685( C2322 C3685 ) C2322_=_C3777( C2322 C3777 ) C2322_=_C3786( C2322 C3786 ) C2322_=_C3787( C2322 C3787 ) \nC2322_=_C3789( C2322 C3789 ) C2322_=_C3790( C2322 C3790 ) C2322_=_C3792( C2322 C3792 ) C2322_=_C3793( C2322 C3793 ) C2322_=_C3794( C2322 C3794 ) C2322_=_C3796( C2322 C3796 ) \nC2325_=_C2327( C2325 C2327 ) C2325_=_C2331( C2325 C2331 ) C2325_=_C2536( C2325 C2536 ) C2325_=_C2683( C2325 C2683 ) C2325_=_C3021( C2325 C3021 ) C2325_=_C3239( C2325 C3239 ) \nC2325_=_C3248( C2325 C3248 ) C2325_=_C3426( C2325 C3426 ) C2325_=_C3497( C2325 C3497 ) C2325_=_C3597( C2325 C3597 ) C2325_=_C3642( C2325 C3642 ) C2325_=_C3757( C2325 C3757 ) \nC2325_=_C3823( C2325 C3823 ) C2325_=_C3830( C2325 C3830 ) C2325_=_C3849( C2325 C3849 ) C2325_=_C3850( C2325 C3850 ) C2327_=_C2331( C2327 C2331 ) C2327_=_C2362( C2327 C2362 ) \nC2327_=_C2427( C2327 C2427 ) C2327_=_C2684( C2327 C2684 ) C2327_=_C2760( C2327 C2760 ) C2327_=_C2787( C2327 C2787 ) C2327_=_C2867( C2327 C2867 ) C2327_=_C3544( C2327 C3544 ) \nC2327_=_C3644( C2327 C3644 ) C2327_=_C3689( C2327 C3689 ) C2327_=_C3824( C2327 C3824 ) C2327_=_C3944( C2327 C3944 ) C2327_=_C3945( C2327 C3945 ) C2327_=_C3946( C2327 C3946 ) \nC2327_=_C3948( C2327 C3948 ) C2327_=_C3949( C2327 C3949 ) C2327_=_C3950( C2327 C3950 ) C2331_=_C2503( C2331 C2503 ) C2331_=_C2692( C2331 C2692 ) C2331_=_C2812( C2331 C2812 ) \nC2331_=_C3489( C2331 C3489 ) C2331_=_C3650( C2331 C3650 ) C2331_=_C3829( C2331 C3829 ) C2331_=_C3929( C2331 C3929 ) C2331_=_C4091( C2331 C4091 ) C2331_=_C4117( C2331 C4117 ) \nC2331_=_C4121( C2331 C4121 ) C2331_=_C4123( C2331 C4123 ) C2340_=_C2462( C2340 C2462 ) C2340_=_C2485( C2340 C2485 ) C2340_=_C2625( C2340 C2625 ) C2340_=_C2644( C2340 C2644 ) \nC2340_=_C3146( C2340 C3146 ) C2340_=_C3236( C2340 C3236 ) C2340_=_C3518( C2340 C3518 ) C2340_=_C3604( C2340 C3604 ) C2340_=_C3654( C2340 C3654 ) C2340_=_C3656( C2340 C3656 ) \nC2340_=_C3657( C2340 C3657 ) C2340_=_C3658( C2340 C3658 ) C2340_=_C3659( C2340 C3659 ) C2340_=_C3660( C2340 C3660 ) C2354_=_C2356( C2354 C2356 ) C2354_=_C2357( C2354 C2357 ) \nC2354_=_C2360( C2354 C2360 ) C2354_=_C2362( C2354 C2362 ) C2354_=_C2636( C2354 C2636 ) C2354_=_C2722( C2354 C2722 ) C2354_=_C2753( C2354 C2753 ) C2354_=_C2780( C2354 C2780 ) \nC2354_=_C2858( C2354 C2858 ) C2354_=_C2859( C2354 C2859 ) C2354_=_C2861( C2354 C2861 ) C2354_=_C2862( C2354 C2862 ) C2354_=_C2864( C2354 C2864 ) C2354_=_C2865( C2354 C2865 ) \nC2354_=_C2867( C2354 C2867 ) C2354_=_C2868( C2354 C2868 ) C2354_=_C2870( C2354 C2870 ) C2354_=_C2871( C2354 C2871 ) C2354_=_C2872( C2354 C2872 ) C2354_=_C2873( C2354 C2873 ) \nC2354_=_C2874( C2354 C2874 ) C2354_=_C2875( C2354 C2875 ) C2356_=_C2357( C2356 C2357 ) C2356_=_C2360( C2356 C2360 ) C2356_=_C2362( C2356 C2362 ) C2356_=_C2527( C2356 C2527 ) \nC2356_=_C2724( C2356 C2724 ) C2356_=_C2813( C2356 C2813 ) C2356_=_C2935( C2356 C2935 ) C2356_=_C3011( C2356 C3011 ) C2356_=_C3053( C2356 C3053 ) C2356_=_C3055( C2356 C3055 ) \nC2356_=_C3056( C2356 C3056 ) C2356_=_C3057( C2356 C3057 ) C2356_=_C3059( C2356 C3059 ) C2356_=_C3064( C2356 C3064 ) C2356_=_C3065( C2356 C3065 ) C2356_=_C3066( C2356 C3066 ) \nC2356_=_C3067( C2356 C3067 ) C2357_=_C2360( C2357 C2360 ) C2357_=_C2362( C2357 C2362 ) C2357_=_C2530( C2357 C2530 ) C2357_=_C2757( C2357 C2757 ) C2357_=_C2783( C2357 C2783 ) \nC2357_=_C2861( C2357 C2861 ) C2357_=_C3014( C2357 C3014 ) C2357_=_C3116( C2357 C3116 ) C2357_=_C3243( C2357 C3243 ) C2357_=_C3268( C2357 C3268 ) C2357_=_C3284( C2357 C3284 ) \nC2357_=_C3285( C2357 C3285 ) C2357_=_C3291( C2357 C3291 ) C2357_=_C3292( C2357 C3292 ) C2357_=_C3293( C2357 C3293 ) C2357_=_C3294( C2357 C3294 ) C2357_=_C3295( C2357 C3295 ) \nC2360_=_C2362( C2360 C2362 ) C2360_=_C2385( C2360 C2385 ) C2360_=_C2648( C2360 C2648 ) C2360_=_C2732( C2360 C2732 ) C2360_=_C2829( C2360 C2829 ) C2360_=_C2941( C2360 C2941 ) \nC2360_=_C3000( C2360 C3000 ) C2360_=_C3064( C2360 C3064 ) C2360_=_C3174( C2360 C3174 ) C2360_=_C3301( C2360 C3301 ) C2360_=_C3401( C2360 C3401 ) C2360_=_C3599( C2360 C3599 ) \nC2360_=_C3789( C2360 C3789 ) C2360_=_C3816( C2360 C3816 ) C2360_=_C3890( C2360 C3890 ) C2360_=_C3893( C2360 C3893 ) C2360_=_C3894( C2360 C3894 ) C2360_=_C3895( C2360 C3895 ) \nC2360_=_C3896( C2360 C3896 ) C2362_=_C2427( C2362 C2427 ) C2362_=_C2684( C2362 C2684 ) C2362_=_C2760( C2362 C2760 ) C2362_=_C2787( C2362 C2787 ) C2362_=_C2867( C2362 C2867 ) \nC2362_=_C3544( C2362 C3544 ) C2362_=_C3644( C2362 C3644 ) C2362_=_C3689( C2362 C3689 ) C2362_=_C3824( C2362 C3824 ) C2362_=_C3944( C2362 C3944 ) C2362_=_C3945( C2362 C3945 ) \nC2362_=_C3946( C2362 C3946 ) C2362_=_C3948( C2362 C3948 ) C2362_=_C3949( C2362 C3949 ) C2362_=_C3950( C2362 C3950 ) C2378_=_C2381( C2378 C2381 ) C2378_=_C2382( C2378 C2382 ) \nC2378_=_C2385( C2378 C2385 ) C2378_=_C2387( C2378 C2387 ) C2378_=_C2639( C2378 C2639 ) C2378_=_C2815( C2378 C2815 ) C2378_=_C2994( C2378 C2994 ) C2378_=_C3167( C2378 C3167 ) \nC2378_=_C3197( C2378 C3197 ) C2378_=_C3198( C2378 C3198 ) C2378_=_C3199( C2378 C3199 ) C2378_=_C3200( C2378 C3200 ) C2378_=_C3202( C2378 C3202 ) C2378_=_C3203( C2378 C3203 ) \nC2378_=_C3204( C2378 C3204 ) C2378_=_C3208( C2378 C3208 ) C2378_=_C3209( C2378 C3209 ) C2378_=_C3210( C2378 C3210 ) C2378_=_C3211( C2378 C3211 ) C2378_=_C3212( C2378 C3212 ) \nC2381_=_C2382( C2381 C2382 ) C2381_=_C2385( C2381 C2385 ) C2381_=_C2387(</w:t>
      </w:r>
    </w:p>
    <w:p>
      <w:pPr>
        <w:pStyle w:val="PreformattedText"/>
        <w:bidi w:val="0"/>
        <w:spacing w:before="0" w:after="0"/>
        <w:jc w:val="left"/>
        <w:rPr/>
      </w:pPr>
      <w:r>
        <w:rPr/>
        <w:t xml:space="preserve"> </w:t>
      </w:r>
      <w:r>
        <w:rPr/>
        <w:t>C2381 C2387 ) C2381_=_C2515( C2381 C2515 ) C2381_=_C2825( C2381 C2825 ) C2381_=_C3171( C2381 C3171 ) \nC2381_=_C3297( C2381 C3297 ) C2381_=_C3439( C2381 C3439 ) C2381_=_C3730( C2381 C3730 ) C2381_=_C3777( C2381 C3777 ) C2381_=_C3778( C2381 C3778 ) C2381_=_C3780( C2381 C3780 ) \nC2381_=_C3782( C2381 C3782 ) C2381_=_C3783( C2381 C3783 ) C2381_=_C3784( C2381 C3784 ) C2381_=_C3785( C2381 C3785 ) C2382_=_C2385( C2382 C2385 ) C2382_=_C2387( C2382 C2387 ) \nC2382_=_C2424( C2382 C2424 ) C2382_=_C2680( C2382 C2680 ) C2382_=_C2826( C2382 C2826 ) C2382_=_C3172( C2382 C3172 ) C2382_=_C3202( C2382 C3202 ) C2382_=_C3298( C2382 C3298 ) \nC2382_=_C3541( C2382 C3541 ) C2382_=_C3640( C2382 C3640 ) C2382_=_C3685( C2382 C3685 ) C2382_=_C3777( C2382 C3777 ) C2382_=_C3786( C2382 C3786 ) C2382_=_C3787( C2382 C3787 ) \nC2382_=_C3789( C2382 C3789 ) C2382_=_C3790( C2382 C3790 ) C2382_=_C3792( C2382 C3792 ) C2382_=_C3793( C2382 C3793 ) C2382_=_C3794( C2382 C3794 ) C2382_=_C3796( C2382 C3796 ) \nC2385_=_C2387( C2385 C2387 ) C2385_=_C2648( C2385 C2648 ) C2385_=_C2732( C2385 C2732 ) C2385_=_C2829( C2385 C2829 ) C2385_=_C2941( C2385 C2941 ) C2385_=_C3000( C2385 C3000 ) \nC2385_=_C3064( C2385 C3064 ) C2385_=_C3174( C2385 C3174 ) C2385_=_C3301( C2385 C3301 ) C2385_=_C3401( C2385 C3401 ) C2385_=_C3599( C2385 C3599 ) C2385_=_C3789( C2385 C3789 ) \nC2385_=_C3816( C2385 C3816 ) C2385_=_C3890( C2385 C3890 ) C2385_=_C3893( C2385 C3893 ) C2385_=_C3894( C2385 C3894 ) C2385_=_C3895( C2385 C3895 ) C2385_=_C3896( C2385 C3896 ) \nC2387_=_C2572( C2387 C2572 ) C2387_=_C2830( C2387 C2830 ) C2387_=_C2954( C2387 C2954 ) C2387_=_C3176( C2387 C3176 ) C2387_=_C3302( C2387 C3302 ) C2387_=_C3790( C2387 C3790 ) \nC2387_=_C3817( C2387 C3817 ) C2387_=_C3908( C2387 C3908 ) C2387_=_C3919( C2387 C3919 ) C2387_=_C3922( C2387 C3922 ) C2387_=_C3923( C2387 C3923 ) C2387_=_C3924( C2387 C3924 ) \nC2387_=_C3925( C2387 C3925 ) C2416_=_C2419( C2416 C2419 ) C2416_=_C2421( C2416 C2421 ) C2416_=_C2422( C2416 C2422 ) C2416_=_C2424( C2416 C2424 ) C2416_=_C2425( C2416 C2425 ) \nC2416_=_C2427( C2416 C2427 ) C2416_=_C2428( C2416 C2428 ) C2416_=_C2429( C2416 C2429 ) C2416_=_C2430( C2416 C2430 ) C2416_=_C2431( C2416 C2431 ) C2416_=_C2432( C2416 C2432 ) \nC2416_=_C2433( C2416 C2433 ) C2416_=_C2434( C2416 C2434 ) C2416_=_C2435( C2416 C2435 ) C2416_=_C2859( C2416 C2859 ) C2416_=_C3184( C2416 C3184 ) C2419_=_C2421( C2419 C2421 ) \nC2419_=_C2422( C2419 C2422 ) C2419_=_C2424( C2419 C2424 ) C2419_=_C2425( C2419 C2425 ) C2419_=_C2427( C2419 C2427 ) C2419_=_C2428( C2419 C2428 ) C2419_=_C2429( C2419 C2429 ) \nC2419_=_C2430( C2419 C2430 ) C2419_=_C2431( C2419 C2431 ) C2419_=_C2432( C2419 C2432 ) C2419_=_C2433( C2419 C2433 ) C2419_=_C2434( C2419 C2434 ) C2419_=_C2435( C2419 C2435 ) \nC2419_=_C3540( C2419 C3540 ) C2419_=_C3685( C2419 C3685 ) C2419_=_C3689( C2419 C3689 ) C2419_=_C3693( C2419 C3693 ) C2421_=_C2422( C2421 C2422 ) C2421_=_C2424( C2421 C2424 ) \nC2421_=_C2425( C2421 C2425 ) C2421_=_C2427( C2421 C2427 ) C2421_=_C2428( C2421 C2428 ) C2421_=_C2429( C2421 C2429 ) C2421_=_C2430( C2421 C2430 ) C2421_=_C2431( C2421 C2431 ) \nC2421_=_C2432( C2421 C2432 ) C2421_=_C2433( C2421 C2433 ) C2421_=_C2434( C2421 C2434 ) C2421_=_C2435( C2421 C2435 ) C2421_=_C3200( C2421 C3200 ) C2422_=_C2424( C2422 C2424 ) \nC2422_=_C2425( C2422 C2425 ) C2422_=_C2427( C2422 C2427 ) C2422_=_C2428( C2422 C2428 ) C2422_=_C2429( C2422 C2429 ) C2422_=_C2430( C2422 C2430 ) C2422_=_C2431( C2422 C2431 ) \nC2422_=_C2432( C2422 C2432 ) C2422_=_C2433( C2422 C2433 ) C2422_=_C2434( C2422 C2434 ) C2422_=_C2435( C2422 C2435 ) C2422_=_C3757( C2422 C3757 ) C2424_=_C2425( C2424 C2425 ) \nC2424_=_C2427( C2424 C2427 ) C2424_=_C2428( C2424 C2428 ) C2424_=_C2429( C2424 C2429 ) C2424_=_C2430( C2424 C2430 ) C2424_=_C2431( C2424 C2431 ) C2424_=_C2432( C2424 C2432 ) \nC2424_=_C2433( C2424 C2433 ) C2424_=_C2434( C2424 C2434 ) C2424_=_C2435( C2424 C2435 ) C2424_=_C2680( C2424 C2680 ) C2424_=_C2826( C2424 C2826 ) C2424_=_C3172( C2424 C3172 ) \nC2424_=_C3202( C2424 C3202 ) C2424_=_C3298( C2424 C3298 ) C2424_=_C3541( C2424 C3541 ) C2424_=_C3640( C2424 C3640 ) C2424_=_C3685( C2424 C3685 ) C2424_=_C3777( C2424 C3777 ) \nC2424_=_C3786( C2424 C3786 ) C2424_=_C3787( C2424 C3787 ) C2424_=_C3789( C2424 C3789 ) C2424_=_C3790( C2424 C3790 ) C2424_=_C3792( C2424 C3792 ) C2424_=_C3793( C2424 C3793 ) \nC2424_=_C3794( C2424 C3794 ) C2424_=_C3796( C2424 C3796 ) C2425_=_C2427( C2425 C2427 ) C2425_=_C2428( C2425 C2428 ) C2425_=_C2429( C2425 C2429 ) C2425_=_C2430( C2425 C2430 ) \nC2425_=_C2431( C2425 C2431 ) C2425_=_C2432( C2425 C2432 ) C2425_=_C2433( C2425 C2433 ) C2425_=_C2434( C2425 C2434 ) C2425_=_C2435( C2425 C2435 ) C2425_=_C3065( C2425 C3065 ) \nC2425_=_C3654( C2425 C3654 ) C2425_=_C3702( C2425 C3702 ) C2425_=_C3780( C2425 C3780 ) C2425_=_C3890( C2425 C3890 ) C2425_=_C3908( C2425 C3908 ) C2427_=_C2428( C2427 C2428 ) \nC2427_=_C2429( C2427 C2429 ) C2427_=_C2430( C2427 C2430 ) C2427_=_C2431( C2427 C2431 ) C2427_=_C2432( C2427 C2432 ) C2427_=_C2433( C2427 C2433 ) C2427_=_C2434( C2427 C2434 ) \nC2427_=_C2435( C2427 C2435 ) C2427_=_C2684( C2427 C2684 ) C2427_=_C2760( C2427 C2760 ) C2427_=_C2787( C2427 C2787 ) C2427_=_C2867( C2427 C2867 ) C2427_=_C3544( C2427 C3544 ) \nC2427_=_C3644( C2427 C3644 ) C2427_=_C3689( C2427 C3689 ) C2427_=_C3824( C2427 C3824 ) C2427_=_C3944( C2427 C3944 ) C2427_=_C3945( C2427 C3945 ) C2427_=_C3946( C2427 C3946 ) \nC2427_=_C3948( C2427 C3948 ) C2427_=_C3949( C2427 C3949 ) C2427_=_C3950( C2427 C3950 ) C2428_=_C2429( C2428 C2429 ) C2428_=_C2430( C2428 C2430 ) C2428_=_C2431( C2428 C2431 ) \nC2428_=_C2432( C2428 C2432 ) C2428_=_C2433( C2428 C2433 ) C2428_=_C2434( C2428 C2434 ) C2428_=_C2435( C2428 C2435 ) C2429_=_C2430( C2429 C2430 ) C2429_=_C2431( C2429 C2431 ) \nC2429_=_C2432( C2429 C2432 ) C2429_=_C2433( C2429 C2433 ) C2429_=_C2434( C2429 C2434 ) C2429_=_C2435( C2429 C2435 ) C2429_=_C3536( C2429 C3536 ) C2429_=_C3704( C2429 C3704 ) \nC2429_=_C3782( C2429 C3782 ) C2430_=_C2431( C2430 C2431 ) C2430_=_C2432( C2430 C2432 ) C2430_=_C2433( C2430 C2433 ) C2430_=_C2434( C2430 C2434 ) C2430_=_C2435( C2430 C2435 ) \nC2431_=_C2432( C2431 C2432 ) C2431_=_C2433( C2431 C2433 ) C2431_=_C2434( C2431 C2434 ) C2431_=_C2435( C2431 C2435 ) C2431_=_C3549( C2431 C3549 ) C2431_=_C3677( C2431 C3677 ) \nC2431_=_C3792( C2431 C3792 ) C2431_=_C3945( C2431 C3945 ) C2431_=_C4067( C2431 C4067 ) C2432_=_C2433( C2432 C2433 ) C2432_=_C2434( C2432 C2434 ) C2432_=_C2435( C2432 C2435 ) \nC2432_=_C2500( C2432 C2500 ) C2432_=_C3455( C2432 C3455 ) C2432_=_C3551( C2432 C3551 ) C2432_=_C3580( C2432 C3580 ) C2432_=_C3626( C2432 C3626 ) C2432_=_C3693( C2432 C3693 ) \nC2432_=_C3845( C2432 C3845 ) C2432_=_C3962( C2432 C3962 ) C2432_=_C4021( C2432 C4021 ) C2432_=_C4067( C2432 C4067 ) C2432_=_C4069( C2432 C4069 ) C2432_=_C4084( C2432 C4084 ) \nC2432_=_C4098( C2432 C4098 ) C2432_=_C4099( C2432 C4099 ) C2432_=_C4100( C2432 C4100 ) C2433_=_C2434( C2433 C2434 ) C2433_=_C2435( C2433 C2435 ) C2433_=_C3552( C2433 C3552 ) \nC2433_=_C3796( C2433 C3796 ) C2433_=_C3950( C2433 C3950 ) C2433_=_C4099( C2433 C4099 ) C2433_=_C4117( C2433 C4117 ) C2434_=_C2435( C2434 C2435 ) C2434_=_C3660( C2434 C3660 ) \nC2434_=_C3710( C2434 C3710 ) C2434_=_C3785( C2434 C3785 ) C2434_=_C3924( C2434 C3924 ) C2435_=_C4028( C2435 C4028 ) C2435_=_C4123( C2435 C4123 ) C2462_=_C2467( C2462 C2467 ) \nC2462_=_C2485( C2462 C2485 ) C2462_=_C2625( C2462 C2625 ) C2462_=_C2644( C2462 C2644 ) C2462_=_C3146( C2462 C3146 ) C2462_=_C3236( C2462 C3236 ) C2462_=_C3518( C2462 C3518 ) \nC2462_=_C3604( C2462 C3604 ) C2462_=_C3654( C2462 C3654 ) C2462_=_C3656( C2462 C3656 ) C2462_=_C3657( C2462 C3657 ) C2462_=_C3658( C2462 C3658 ) C2462_=_C3659( C2462 C3659 ) \nC2462_=_C3660( C2462 C3660 ) C2467_=_C2575( C2467 C2575 ) C2467_=_C2650( C2467 C2650 ) C2467_=_C2957( C2467 C2957 ) C2467_=_C3001( C2467 C3001 ) C2467_=_C3079( C2467 C3079 ) \nC2467_=_C3305( C2467 C3305 ) C2467_=_C3404( C2467 C3404 ) C2467_=_C3953( C2467 C3953 ) C2467_=_C3973( C2467 C3973 ) C2467_=_C3983( C2467 C3983 ) C2467_=_C4013( C2467 C4013 ) \nC2467_=_C4014( C2467 C4014 ) C2467_=_C4015( C2467 C4015 ) C2467_=_C4016( C2467 C4016 ) C2467_=_C4017( C2467 C4017 ) C2467_=_C4018( C2467 C4018 ) C2484_=_C2485( C2484 C2485 ) \nC2484_=_C2532( C2484 C2532 ) C2484_=_C2624( C2484 C2624 ) C2484_=_C2643( C2484 C2643 ) C2484_=_C2841( C2484 C2841 ) C2484_=_C3017( C2484 C3017 ) C2484_=_C3235( C2484 C3235 ) \nC2484_=_C3245( C2484 C3245 ) C2484_=_C3383( C2484 C3383 ) C2484_=_C3517( C2484 C3517 ) C2484_=_C3604( C2484 C3604 ) C2484_=_C3608( C2484 C3608 ) C2484_=_C3609( C2484 C3609 ) \nC2484_=_C3610( C2484 C3610 ) C2484_=_C3611( C2484 C3611 ) C2484_=_C3612( C2484 C3612 ) C2484_=_C3614( C2484 C3614 ) C2485_=_C2625( C2485 C2625 ) C2485_=_C2644( C2485 C2644 ) \nC2485_=_C3146( C2485 C3146 ) C2485_=_C3236( C2485 C3236 ) C2485_=_C3518( C2485 C3518 ) C2485_=_C3604( C2485 C3604 ) C2485_=_C3654( C2485 C3654 ) C2485_=_C3656( C2485 C3656 ) \nC2485_=_C3657( C2485 C3657 ) C2485_=_C3658( C2485 C3658 ) C2485_=_C3659( C2485 C3659 ) C2485_=_C3660( C2485 C3660 ) C2500_=_C2503( C2500 C2503 ) C2500_=_C3455( C2500 C3455 ) \nC2500_=_C3551( C2500 C3551 ) C2500_=_C3580( C2500 C3580 ) C2500_=_C3626( C2500 C3626 ) C2500_=_C3693( C2500 C3693 ) C2500_=_C3845( C2500 C3845 ) C2500_=_C3962( C2500 C3962 ) \nC2500_=_C4021( C2500 C4021 ) C2500_=_C4067( C2500 C4067 ) C2500_=_C4069( C2500 C4069 ) C2500_=_C4084( C2500 C4084 ) C2500_=_C4098( C2500 C4098 ) C2500_=_C4099( C2500 C4099 ) \nC2500_=_C4100( C2500 C4100 ) C2503_=_C2692( C2503 C2692 ) C2503_=_C2812( C2503 C2812 ) C2503_=_C3489( C2503 C3489 ) C2503_=_C3650( C2503 C3650 ) C2503_=_C3829( C2503 C3829 ) \nC2503_=_C3929( C2503 C3929 ) C2503_=_C4091( C2503 C4091 ) C2503_=_C4117( C2503 C4117 ) C2503_=_C4121( C2503 C4121 ) C2503_=_C4123( C2503 C4123 ) C2512_=_C2513( C2512 C2513 ) \nC2512_=_C2515( C2512 C2515 ) C2512_=_C2548( C2512 C2548 ) C2512_=_C3016( C2512 C3016 ) C2512_=_C3104( C2512 C3104 ) C2512_=_C3371(</w:t>
      </w:r>
    </w:p>
    <w:p>
      <w:pPr>
        <w:pStyle w:val="PreformattedText"/>
        <w:bidi w:val="0"/>
        <w:spacing w:before="0" w:after="0"/>
        <w:jc w:val="left"/>
        <w:rPr/>
      </w:pPr>
      <w:r>
        <w:rPr/>
        <w:t xml:space="preserve"> </w:t>
      </w:r>
      <w:r>
        <w:rPr/>
        <w:t>C2512 C3371 ) C2512_=_C3433( C2512 C3433 ) \nC2512_=_C3527( C2512 C3527 ) C2512_=_C3528( C2512 C3528 ) C2512_=_C3529( C2512 C3529 ) C2512_=_C3531( C2512 C3531 ) C2512_=_C3533( C2512 C3533 ) C2512_=_C3534( C2512 C3534 ) \nC2512_=_C3535( C2512 C3535 ) C2512_=_C3536( C2512 C3536 ) C2512_=_C3537( C2512 C3537 ) C2512_=_C3538( C2512 C3538 ) C2513_=_C2515( C2513 C2515 ) C2513_=_C2822( C2513 C2822 ) \nC2513_=_C3257( C2513 C3257 ) C2513_=_C3436( C2513 C3436 ) C2513_=_C3698( C2513 C3698 ) C2513_=_C3699( C2513 C3699 ) C2513_=_C3701( C2513 C3701 ) C2513_=_C3702( C2513 C3702 ) \nC2513_=_C3704( C2513 C3704 ) C2513_=_C3705( C2513 C3705 ) C2513_=_C3706( C2513 C3706 ) C2513_=_C3707( C2513 C3707 ) C2513_=_C3708( C2513 C3708 ) C2513_=_C3709( C2513 C3709 ) \nC2513_=_C3710( C2513 C3710 ) C2515_=_C2825( C2515 C2825 ) C2515_=_C3171( C2515 C3171 ) C2515_=_C3297( C2515 C3297 ) C2515_=_C3439( C2515 C3439 ) C2515_=_C3730( C2515 C3730 ) \nC2515_=_C3777( C2515 C3777 ) C2515_=_C3778( C2515 C3778 ) C2515_=_C3780( C2515 C3780 ) C2515_=_C3782( C2515 C3782 ) C2515_=_C3783( C2515 C3783 ) C2515_=_C3784( C2515 C3784 ) \nC2515_=_C3785( C2515 C3785 ) C2527_=_C2530( C2527 C2530 ) C2527_=_C2532( C2527 C2532 ) C2527_=_C2533( C2527 C2533 ) C2527_=_C2535( C2527 C2535 ) C2527_=_C2536( C2527 C2536 ) \nC2527_=_C2724( C2527 C2724 ) C2527_=_C2813( C2527 C2813 ) C2527_=_C2935( C2527 C2935 ) C2527_=_C3011( C2527 C3011 ) C2527_=_C3053( C2527 C3053 ) C2527_=_C3055( C2527 C3055 ) \nC2527_=_C3056( C2527 C3056 ) C2527_=_C3057( C2527 C3057 ) C2527_=_C3059( C2527 C3059 ) C2527_=_C3064( C2527 C3064 ) C2527_=_C3065( C2527 C3065 ) C2527_=_C3066( C2527 C3066 ) \nC2527_=_C3067( C2527 C3067 ) C2530_=_C2532( C2530 C2532 ) C2530_=_C2533( C2530 C2533 ) C2530_=_C2535( C2530 C2535 ) C2530_=_C2536( C2530 C2536 ) C2530_=_C2757( C2530 C2757 ) \nC2530_=_C2783( C2530 C2783 ) C2530_=_C2861( C2530 C2861 ) C2530_=_C3014( C2530 C3014 ) C2530_=_C3116( C2530 C3116 ) C2530_=_C3243( C2530 C3243 ) C2530_=_C3268( C2530 C3268 ) \nC2530_=_C3284( C2530 C3284 ) C2530_=_C3285( C2530 C3285 ) C2530_=_C3291( C2530 C3291 ) C2530_=_C3292( C2530 C3292 ) C2530_=_C3293( C2530 C3293 ) C2530_=_C3294( C2530 C3294 ) \nC2530_=_C3295( C2530 C3295 ) C2532_=_C2533( C2532 C2533 ) C2532_=_C2535( C2532 C2535 ) C2532_=_C2536( C2532 C2536 ) C2532_=_C2624( C2532 C2624 ) C2532_=_C2643( C2532 C2643 ) \nC2532_=_C2841( C2532 C2841 ) C2532_=_C3017( C2532 C3017 ) C2532_=_C3235( C2532 C3235 ) C2532_=_C3245( C2532 C3245 ) C2532_=_C3383( C2532 C3383 ) C2532_=_C3517( C2532 C3517 ) \nC2532_=_C3604( C2532 C3604 ) C2532_=_C3608( C2532 C3608 ) C2532_=_C3609( C2532 C3609 ) C2532_=_C3610( C2532 C3610 ) C2532_=_C3611( C2532 C3611 ) C2532_=_C3612( C2532 C3612 ) \nC2532_=_C3614( C2532 C3614 ) C2533_=_C2535( C2533 C2535 ) C2533_=_C2536( C2533 C2536 ) C2533_=_C2821( C2533 C2821 ) C2533_=_C3019( C2533 C3019 ) C2533_=_C3246( C2533 C3246 ) \nC2533_=_C3435( C2533 C3435 ) C2533_=_C3458( C2533 C3458 ) C2533_=_C3506( C2533 C3506 ) C2533_=_C3615( C2533 C3615 ) C2533_=_C3661( C2533 C3661 ) C2533_=_C3676( C2533 C3676 ) \nC2533_=_C3677( C2533 C3677 ) C2533_=_C3678( C2533 C3678 ) C2535_=_C2536( C2535 C2536 ) C2535_=_C3020( C2535 C3020 ) C2535_=_C3122( C2535 C3122 ) C2535_=_C3247( C2535 C3247 ) \nC2535_=_C3274( C2535 C3274 ) C2535_=_C3333( C2535 C3333 ) C2535_=_C3449( C2535 C3449 ) C2535_=_C3587( C2535 C3587 ) C2535_=_C3838( C2535 C3838 ) C2535_=_C3839( C2535 C3839 ) \nC2536_=_C2683( C2536 C2683 ) C2536_=_C3021( C2536 C3021 ) C2536_=_C3239( C2536 C3239 ) C2536_=_C3248( C2536 C3248 ) C2536_=_C3426( C2536 C3426 ) C2536_=_C3497( C2536 C3497 ) \nC2536_=_C3597( C2536 C3597 ) C2536_=_C3642( C2536 C3642 ) C2536_=_C3757( C2536 C3757 ) C2536_=_C3823( C2536 C3823 ) C2536_=_C3830( C2536 C3830 ) C2536_=_C3849( C2536 C3849 ) \nC2536_=_C3850( C2536 C3850 ) C2548_=_C2557( C2548 C2557 ) C2548_=_C3016( C2548 C3016 ) C2548_=_C3104( C2548 C3104 ) C2548_=_C3371( C2548 C3371 ) C2548_=_C3433( C2548 C3433 ) \nC2548_=_C3527( C2548 C3527 ) C2548_=_C3528( C2548 C3528 ) C2548_=_C3529( C2548 C3529 ) C2548_=_C3531( C2548 C3531 ) C2548_=_C3533( C2548 C3533 ) C2548_=_C3534( C2548 C3534 ) \nC2548_=_C3535( C2548 C3535 ) C2548_=_C3536( C2548 C3536 ) C2548_=_C3537( C2548 C3537 ) C2548_=_C3538( C2548 C3538 ) C2557_=_C2576( C2557 C2576 ) C2557_=_C2958( C2557 C2958 ) \nC2557_=_C3140( C2557 C3140 ) C2557_=_C3328( C2557 C3328 ) C2557_=_C3365( C2557 C3365 ) C2557_=_C3453( C2557 C3453 ) C2557_=_C3483( C2557 C3483 ) C2557_=_C3733( C2557 C3733 ) \nC2557_=_C3843( C2557 C3843 ) C2557_=_C3897( C2557 C3897 ) C2557_=_C3960( C2557 C3960 ) C2557_=_C3984( C2557 C3984 ) C2557_=_C4019( C2557 C4019 ) C2557_=_C4026( C2557 C4026 ) \nC2557_=_C4027( C2557 C4027 ) C2557_=_C4028( C2557 C4028 ) C2557_=_C4029( C2557 C4029 ) C2568_=_C2572( C2568 C2572 ) C2568_=_C2575( C2568 C2575 ) C2568_=_C2576( C2568 C2576 ) \nC2568_=_C2727( C2568 C2727 ) C2568_=_C2951( C2568 C2951 ) C2568_=_C3184( C2568 C3184 ) C2568_=_C3539( C2568 C3539 ) C2568_=_C3540( C2568 C3540 ) C2568_=_C3541( C2568 C3541 ) \nC2568_=_C3542( C2568 C3542 ) C2568_=_C3544( C2568 C3544 ) C2568_=_C3545( C2568 C3545 ) C2568_=_C3548( C2568 C3548 ) C2568_=_C3549( C2568 C3549 ) C2568_=_C3550( C2568 C3550 ) \nC2568_=_C3551( C2568 C3551 ) C2568_=_C3552( C2568 C3552 ) C2568_=_C3553( C2568 C3553 ) C2568_=_C3554( C2568 C3554 ) C2572_=_C2575( C2572 C2575 ) C2572_=_C2576( C2572 C2576 ) \nC2572_=_C2830( C2572 C2830 ) C2572_=_C2954( C2572 C2954 ) C2572_=_C3176( C2572 C3176 ) C2572_=_C3302( C2572 C3302 ) C2572_=_C3790( C2572 C3790 ) C2572_=_C3817( C2572 C3817 ) \nC2572_=_C3908( C2572 C3908 ) C2572_=_C3919( C2572 C3919 ) C2572_=_C3922( C2572 C3922 ) C2572_=_C3923( C2572 C3923 ) C2572_=_C3924( C2572 C3924 ) C2572_=_C3925( C2572 C3925 ) \nC2575_=_C2576( C2575 C2576 ) C2575_=_C2650( C2575 C2650 ) C2575_=_C2957( C2575 C2957 ) C2575_=_C3001( C2575 C3001 ) C2575_=_C3079( C2575 C3079 ) C2575_=_C3305( C2575 C3305 ) \nC2575_=_C3404( C2575 C3404 ) C2575_=_C3953( C2575 C3953 ) C2575_=_C3973( C2575 C3973 ) C2575_=_C3983( C2575 C3983 ) C2575_=_C4013( C2575 C4013 ) C2575_=_C4014( C2575 C4014 ) \nC2575_=_C4015( C2575 C4015 ) C2575_=_C4016( C2575 C4016 ) C2575_=_C4017( C2575 C4017 ) C2575_=_C4018( C2575 C4018 ) C2576_=_C2958( C2576 C2958 ) C2576_=_C3140( C2576 C3140 ) \nC2576_=_C3328( C2576 C3328 ) C2576_=_C3365( C2576 C3365 ) C2576_=_C3453( C2576 C3453 ) C2576_=_C3483( C2576 C3483 ) C2576_=_C3733( C2576 C3733 ) C2576_=_C3843( C2576 C3843 ) \nC2576_=_C3897( C2576 C3897 ) C2576_=_C3960( C2576 C3960 ) C2576_=_C3984( C2576 C3984 ) C2576_=_C4019( C2576 C4019 ) C2576_=_C4026( C2576 C4026 ) C2576_=_C4027( C2576 C4027 ) \nC2576_=_C4028( C2576 C4028 ) C2576_=_C4029( C2576 C4029 ) C2624_=_C2625( C2624 C2625 ) C2624_=_C2643( C2624 C2643 ) C2624_=_C2841( C2624 C2841 ) C2624_=_C3017( C2624 C3017 ) \nC2624_=_C3235( C2624 C3235 ) C2624_=_C3245( C2624 C3245 ) C2624_=_C3383( C2624 C3383 ) C2624_=_C3517( C2624 C3517 ) C2624_=_C3604( C2624 C3604 ) C2624_=_C3608( C2624 C3608 ) \nC2624_=_C3609( C2624 C3609 ) C2624_=_C3610( C2624 C3610 ) C2624_=_C3611( C2624 C3611 ) C2624_=_C3612( C2624 C3612 ) C2624_=_C3614( C2624 C3614 ) C2625_=_C2644( C2625 C2644 ) \nC2625_=_C3146( C2625 C3146 ) C2625_=_C3236( C2625 C3236 ) C2625_=_C3518( C2625 C3518 ) C2625_=_C3604( C2625 C3604 ) C2625_=_C3654( C2625 C3654 ) C2625_=_C3656( C2625 C3656 ) \nC2625_=_C3657( C2625 C3657 ) C2625_=_C3658( C2625 C3658 ) C2625_=_C3659( C2625 C3659 ) C2625_=_C3660( C2625 C3660 ) C2636_=_C2639( C2636 C2639 ) C2636_=_C2643( C2636 C2643 ) \nC2636_=_C2644( C2636 C2644 ) C2636_=_C2648( C2636 C2648 ) C2636_=_C2650( C2636 C2650 ) C2636_=_C2722( C2636 C2722 ) C2636_=_C2753( C2636 C2753 ) C2636_=_C2780( C2636 C2780 ) \nC2636_=_C2858( C2636 C2858 ) C2636_=_C2859( C2636 C2859 ) C2636_=_C2861( C2636 C2861 ) C2636_=_C2862( C2636 C2862 ) C2636_=_C2864( C2636 C2864 ) C2636_=_C2865( C2636 C2865 ) \nC2636_=_C2867( C2636 C2867 ) C2636_=_C2868( C2636 C2868 ) C2636_=_C2870( C2636 C2870 ) C2636_=_C2871( C2636 C2871 ) C2636_=_C2872( C2636 C2872 ) C2636_=_C2873( C2636 C2873 ) \nC2636_=_C2874( C2636 C2874 ) C2636_=_C2875( C2636 C2875 ) C2639_=_C2643( C2639 C2643 ) C2639_=_C2644( C2639 C2644 ) C2639_=_C2648( C2639 C2648 ) C2639_=_C2650( C2639 C2650 ) \nC2639_=_C2815( C2639 C2815 ) C2639_=_C2994( C2639 C2994 ) C2639_=_C3167( C2639 C3167 ) C2639_=_C3197( C2639 C3197 ) C2639_=_C3198( C2639 C3198 ) C2639_=_C3199( C2639 C3199 ) \nC2639_=_C3200( C2639 C3200 ) C2639_=_C3202( C2639 C3202 ) C2639_=_C3203( C2639 C3203 ) C2639_=_C3204( C2639 C3204 ) C2639_=_C3208( C2639 C3208 ) C2639_=_C3209( C2639 C3209 ) \nC2639_=_C3210( C2639 C3210 ) C2639_=_C3211( C2639 C3211 ) C2639_=_C3212( C2639 C3212 ) C2643_=_C2644( C2643 C2644 ) C2643_=_C2648( C2643 C2648 ) C2643_=_C2650( C2643 C2650 ) \nC2643_=_C2841( C2643 C2841 ) C2643_=_C3017( C2643 C3017 ) C2643_=_C3235( C2643 C3235 ) C2643_=_C3245( C2643 C3245 ) C2643_=_C3383( C2643 C3383 ) C2643_=_C3517( C2643 C3517 ) \nC2643_=_C3604( C2643 C3604 ) C2643_=_C3608( C2643 C3608 ) C2643_=_C3609( C2643 C3609 ) C2643_=_C3610( C2643 C3610 ) C2643_=_C3611( C2643 C3611 ) C2643_=_C3612( C2643 C3612 ) \nC2643_=_C3614( C2643 C3614 ) C2644_=_C2648( C2644 C2648 ) C2644_=_C2650( C2644 C2650 ) C2644_=_C3146( C2644 C3146 ) C2644_=_C3236( C2644 C3236 ) C2644_=_C3518( C2644 C3518 ) \nC2644_=_C3604( C2644 C3604 ) C2644_=_C3654( C2644 C3654 ) C2644_=_C3656( C2644 C3656 ) C2644_=_C3657( C2644 C3657 ) C2644_=_C3658( C2644 C3658 ) C2644_=_C3659( C2644 C3659 ) \nC2644_=_C3660( C2644 C3660 ) C2648_=_C2650( C2648 C2650 ) C2648_=_C2732( C2648 C2732 ) C2648_=_C2829( C2648 C2829 ) C2648_=_C2941( C2648 C2941 ) C2648_=_C3000( C2648 C3000 ) \nC2648_=_C3064( C2648 C3064 ) C2648_=_C3174( C2648 C3174 ) C2648_=_C3301( C2648 C3301 ) C2648_=_C3401( C2648 C3401 ) C2648_=_C3599( C2648 C3599 ) C2648_=_C3789( C2648 C3789 ) \nC2648_=_C3816( C2648 C3816 ) C2648_=_C3890( C2648 C3890 ) C2648_=_C3893( C2648 C3893 ) C2648_=_C3894( C2648 C3894 ) C2648_=_C3895( C2648 C3895 ) C2648_=_C3896( C2648 C3896 ) \nC2650_=_C2957(</w:t>
      </w:r>
    </w:p>
    <w:p>
      <w:pPr>
        <w:pStyle w:val="PreformattedText"/>
        <w:bidi w:val="0"/>
        <w:spacing w:before="0" w:after="0"/>
        <w:jc w:val="left"/>
        <w:rPr/>
      </w:pPr>
      <w:r>
        <w:rPr/>
        <w:t xml:space="preserve"> </w:t>
      </w:r>
      <w:r>
        <w:rPr/>
        <w:t>C2650 C2957 ) C2650_=_C3001( C2650 C3001 ) C2650_=_C3079( C2650 C3079 ) C2650_=_C3305( C2650 C3305 ) C2650_=_C3404( C2650 C3404 ) C2650_=_C3953( C2650 C3953 ) \nC2650_=_C3973( C2650 C3973 ) C2650_=_C3983( C2650 C3983 ) C2650_=_C4013( C2650 C4013 ) C2650_=_C4014( C2650 C4014 ) C2650_=_C4015( C2650 C4015 ) C2650_=_C4016( C2650 C4016 ) \nC2650_=_C4017( C2650 C4017 ) C2650_=_C4018( C2650 C4018 ) C2679_=_C2680( C2679 C2680 ) C2679_=_C2683( C2679 C2683 ) C2679_=_C2684( C2679 C2684 ) C2679_=_C2692( C2679 C2692 ) \nC2679_=_C2823( C2679 C2823 ) C2679_=_C3045( C2679 C3045 ) C2679_=_C3400( C2679 C3400 ) C2679_=_C3438( C2679 C3438 ) C2679_=_C3459( C2679 C3459 ) C2679_=_C3558( C2679 C3558 ) \nC2679_=_C3617( C2679 C3617 ) C2679_=_C3639( C2679 C3639 ) C2679_=_C3720( C2679 C3720 ) C2679_=_C3748( C2679 C3748 ) C2679_=_C3750( C2679 C3750 ) C2679_=_C3752( C2679 C3752 ) \nC2679_=_C3753( C2679 C3753 ) C2679_=_C3754( C2679 C3754 ) C2680_=_C2683( C2680 C2683 ) C2680_=_C2684( C2680 C2684 ) C2680_=_C2692( C2680 C2692 ) C2680_=_C2826( C2680 C2826 ) \nC2680_=_C3172( C2680 C3172 ) C2680_=_C3202( C2680 C3202 ) C2680_=_C3298( C2680 C3298 ) C2680_=_C3541( C2680 C3541 ) C2680_=_C3640( C2680 C3640 ) C2680_=_C3685( C2680 C3685 ) \nC2680_=_C3777( C2680 C3777 ) C2680_=_C3786( C2680 C3786 ) C2680_=_C3787( C2680 C3787 ) C2680_=_C3789( C2680 C3789 ) C2680_=_C3790( C2680 C3790 ) C2680_=_C3792( C2680 C3792 ) \nC2680_=_C3793( C2680 C3793 ) C2680_=_C3794( C2680 C3794 ) C2680_=_C3796( C2680 C3796 ) C2683_=_C2684( C2683 C2684 ) C2683_=_C2692( C2683 C2692 ) C2683_=_C3021( C2683 C3021 ) \nC2683_=_C3239( C2683 C3239 ) C2683_=_C3248( C2683 C3248 ) C2683_=_C3426( C2683 C3426 ) C2683_=_C3497( C2683 C3497 ) C2683_=_C3597( C2683 C3597 ) C2683_=_C3642( C2683 C3642 ) \nC2683_=_C3757( C2683 C3757 ) C2683_=_C3823( C2683 C3823 ) C2683_=_C3830( C2683 C3830 ) C2683_=_C3849( C2683 C3849 ) C2683_=_C3850( C2683 C3850 ) C2684_=_C2692( C2684 C2692 ) \nC2684_=_C2760( C2684 C2760 ) C2684_=_C2787( C2684 C2787 ) C2684_=_C2867( C2684 C2867 ) C2684_=_C3544( C2684 C3544 ) C2684_=_C3644( C2684 C3644 ) C2684_=_C3689( C2684 C3689 ) \nC2684_=_C3824( C2684 C3824 ) C2684_=_C3944( C2684 C3944 ) C2684_=_C3945( C2684 C3945 ) C2684_=_C3946( C2684 C3946 ) C2684_=_C3948( C2684 C3948 ) C2684_=_C3949( C2684 C3949 ) \nC2684_=_C3950( C2684 C3950 ) C2692_=_C2812( C2692 C2812 ) C2692_=_C3489( C2692 C3489 ) C2692_=_C3650( C2692 C3650 ) C2692_=_C3829( C2692 C3829 ) C2692_=_C3929( C2692 C3929 ) \nC2692_=_C4091( C2692 C4091 ) C2692_=_C4117( C2692 C4117 ) C2692_=_C4121( C2692 C4121 ) C2692_=_C4123( C2692 C4123 ) C2722_=_C2724( C2722 C2724 ) C2722_=_C2727( C2722 C2727 ) \nC2722_=_C2732( C2722 C2732 ) C2722_=_C2753( C2722 C2753 ) C2722_=_C2780( C2722 C2780 ) C2722_=_C2858( C2722 C2858 ) C2722_=_C2859( C2722 C2859 ) C2722_=_C2861( C2722 C2861 ) \nC2722_=_C2862( C2722 C2862 ) C2722_=_C2864( C2722 C2864 ) C2722_=_C2865( C2722 C2865 ) C2722_=_C2867( C2722 C2867 ) C2722_=_C2868( C2722 C2868 ) C2722_=_C2870( C2722 C2870 ) \nC2722_=_C2871( C2722 C2871 ) C2722_=_C2872( C2722 C2872 ) C2722_=_C2873( C2722 C2873 ) C2722_=_C2874( C2722 C2874 ) C2722_=_C2875( C2722 C2875 ) C2724_=_C2727( C2724 C2727 ) \nC2724_=_C2732( C2724 C2732 ) C2724_=_C2813( C2724 C2813 ) C2724_=_C2935( C2724 C2935 ) C2724_=_C3011( C2724 C3011 ) C2724_=_C3053( C2724 C3053 ) C2724_=_C3055( C2724 C3055 ) \nC2724_=_C3056( C2724 C3056 ) C2724_=_C3057( C2724 C3057 ) C2724_=_C3059( C2724 C3059 ) C2724_=_C3064( C2724 C3064 ) C2724_=_C3065( C2724 C3065 ) C2724_=_C3066( C2724 C3066 ) \nC2724_=_C3067( C2724 C3067 ) C2727_=_C2732( C2727 C2732 ) C2727_=_C2951( C2727 C2951 ) C2727_=_C3184( C2727 C3184 ) C2727_=_C3539( C2727 C3539 ) C2727_=_C3540( C2727 C3540 ) \nC2727_=_C3541( C2727 C3541 ) C2727_=_C3542( C2727 C3542 ) C2727_=_C3544( C2727 C3544 ) C2727_=_C3545( C2727 C3545 ) C2727_=_C3548( C2727 C3548 ) C2727_=_C3549( C2727 C3549 ) \nC2727_=_C3550( C2727 C3550 ) C2727_=_C3551( C2727 C3551 ) C2727_=_C3552( C2727 C3552 ) C2727_=_C3553( C2727 C3553 ) C2727_=_C3554( C2727 C3554 ) C2732_=_C2829( C2732 C2829 ) \nC2732_=_C2941( C2732 C2941 ) C2732_=_C3000( C2732 C3000 ) C2732_=_C3064( C2732 C3064 ) C2732_=_C3174( C2732 C3174 ) C2732_=_C3301( C2732 C3301 ) C2732_=_C3401( C2732 C3401 ) \nC2732_=_C3599( C2732 C3599 ) C2732_=_C3789( C2732 C3789 ) C2732_=_C3816( C2732 C3816 ) C2732_=_C3890( C2732 C3890 ) C2732_=_C3893( C2732 C3893 ) C2732_=_C3894( C2732 C3894 ) \nC2732_=_C3895( C2732 C3895 ) C2732_=_C3896( C2732 C3896 ) C2753_=_C2757( C2753 C2757 ) C2753_=_C2760( C2753 C2760 ) C2753_=_C2780( C2753 C2780 ) C2753_=_C2858( C2753 C2858 ) \nC2753_=_C2859( C2753 C2859 ) C2753_=_C2861( C2753 C2861 ) C2753_=_C2862( C2753 C2862 ) C2753_=_C2864( C2753 C2864 ) C2753_=_C2865( C2753 C2865 ) C2753_=_C2867( C2753 C2867 ) \nC2753_=_C2868( C2753 C2868 ) C2753_=_C2870( C2753 C2870 ) C2753_=_C2871( C2753 C2871 ) C2753_=_C2872( C2753 C2872 ) C2753_=_C2873( C2753 C2873 ) C2753_=_C2874( C2753 C2874 ) \nC2753_=_C2875( C2753 C2875 ) C2757_=_C2760( C2757 C2760 ) C2757_=_C2783( C2757 C2783 ) C2757_=_C2861( C2757 C2861 ) C2757_=_C3014( C2757 C3014 ) C2757_=_C3116( C2757 C3116 ) \nC2757_=_C3243( C2757 C3243 ) C2757_=_C3268( C2757 C3268 ) C2757_=_C3284( C2757 C3284 ) C2757_=_C3285( C2757 C3285 ) C2757_=_C3291( C2757 C3291 ) C2757_=_C3292( C2757 C3292 ) \nC2757_=_C3293( C2757 C3293 ) C2757_=_C3294( C2757 C3294 ) C2757_=_C3295( C2757 C3295 ) C2760_=_C2787( C2760 C2787 ) C2760_=_C2867( C2760 C2867 ) C2760_=_C3544( C2760 C3544 ) \nC2760_=_C3644( C2760 C3644 ) C2760_=_C3689( C2760 C3689 ) C2760_=_C3824( C2760 C3824 ) C2760_=_C3944( C2760 C3944 ) C2760_=_C3945( C2760 C3945 ) C2760_=_C3946( C2760 C3946 ) \nC2760_=_C3948( C2760 C3948 ) C2760_=_C3949( C2760 C3949 ) C2760_=_C3950( C2760 C3950 ) C2780_=_C2783( C2780 C2783 ) C2780_=_C2787( C2780 C2787 ) C2780_=_C2858( C2780 C2858 ) \nC2780_=_C2859( C2780 C2859 ) C2780_=_C2861( C2780 C2861 ) C2780_=_C2862( C2780 C2862 ) C2780_=_C2864( C2780 C2864 ) C2780_=_C2865( C2780 C2865 ) C2780_=_C2867( C2780 C2867 ) \nC2780_=_C2868( C2780 C2868 ) C2780_=_C2870( C2780 C2870 ) C2780_=_C2871( C2780 C2871 ) C2780_=_C2872( C2780 C2872 ) C2780_=_C2873( C2780 C2873 ) C2780_=_C2874( C2780 C2874 ) \nC2780_=_C2875( C2780 C2875 ) C2783_=_C2787( C2783 C2787 ) C2783_=_C2861( C2783 C2861 ) C2783_=_C3014( C2783 C3014 ) C2783_=_C3116( C2783 C3116 ) C2783_=_C3243( C2783 C3243 ) \nC2783_=_C3268( C2783 C3268 ) C2783_=_C3284( C2783 C3284 ) C2783_=_C3285( C2783 C3285 ) C2783_=_C3291( C2783 C3291 ) C2783_=_C3292( C2783 C3292 ) C2783_=_C3293( C2783 C3293 ) \nC2783_=_C3294( C2783 C3294 ) C2783_=_C3295( C2783 C3295 ) C2787_=_C2867( C2787 C2867 ) C2787_=_C3544( C2787 C3544 ) C2787_=_C3644( C2787 C3644 ) C2787_=_C3689( C2787 C3689 ) \nC2787_=_C3824( C2787 C3824 ) C2787_=_C3944( C2787 C3944 ) C2787_=_C3945( C2787 C3945 ) C2787_=_C3946( C2787 C3946 ) C2787_=_C3948( C2787 C3948 ) C2787_=_C3949( C2787 C3949 ) \nC2787_=_C3950( C2787 C3950 ) C2812_=_C3489( C2812 C3489 ) C2812_=_C3650( C2812 C3650 ) C2812_=_C3829( C2812 C3829 ) C2812_=_C3929( C2812 C3929 ) C2812_=_C4091( C2812 C4091 ) \nC2812_=_C4117( C2812 C4117 ) C2812_=_C4121( C2812 C4121 ) C2812_=_C4123( C2812 C4123 ) C2813_=_C2815( C2813 C2815 ) C2813_=_C2821( C2813 C2821 ) C2813_=_C2822( C2813 C2822 ) \nC2813_=_C2823( C2813 C2823 ) C2813_=_C2825( C2813 C2825 ) C2813_=_C2826( C2813 C2826 ) C2813_=_C2829( C2813 C2829 ) C2813_=_C2830( C2813 C2830 ) C2813_=_C2935( C2813 C2935 ) \nC2813_=_C3011( C2813 C3011 ) C2813_=_C3053( C2813 C3053 ) C2813_=_C3055( C2813 C3055 ) C2813_=_C3056( C2813 C3056 ) C2813_=_C3057( C2813 C3057 ) C2813_=_C3059( C2813 C3059 ) \nC2813_=_C3064( C2813 C3064 ) C2813_=_C3065( C2813 C3065 ) C2813_=_C3066( C2813 C3066 ) C2813_=_C3067( C2813 C3067 ) C2815_=_C2821( C2815 C2821 ) C2815_=_C2822( C2815 C2822 ) \nC2815_=_C2823( C2815 C2823 ) C2815_=_C2825( C2815 C2825 ) C2815_=_C2826( C2815 C2826 ) C2815_=_C2829( C2815 C2829 ) C2815_=_C2830( C2815 C2830 ) C2815_=_C2994( C2815 C2994 ) \nC2815_=_C3167( C2815 C3167 ) C2815_=_C3197( C2815 C3197 ) C2815_=_C3198( C2815 C3198 ) C2815_=_C3199( C2815 C3199 ) C2815_=_C3200( C2815 C3200 ) C2815_=_C3202( C2815 C3202 ) \nC2815_=_C3203( C2815 C3203 ) C2815_=_C3204( C2815 C3204 ) C2815_=_C3208( C2815 C3208 ) C2815_=_C3209( C2815 C3209 ) C2815_=_C3210( C2815 C3210 ) C2815_=_C3211( C2815 C3211 ) \nC2815_=_C3212( C2815 C3212 ) C2821_=_C2822( C2821 C2822 ) C2821_=_C2823( C2821 C2823 ) C2821_=_C2825( C2821 C2825 ) C2821_=_C2826( C2821 C2826 ) C2821_=_C2829( C2821 C2829 ) \nC2821_=_C2830( C2821 C2830 ) C2821_=_C3019( C2821 C3019 ) C2821_=_C3246( C2821 C3246 ) C2821_=_C3435( C2821 C3435 ) C2821_=_C3458( C2821 C3458 ) C2821_=_C3506( C2821 C3506 ) \nC2821_=_C3615( C2821 C3615 ) C2821_=_C3661( C2821 C3661 ) C2821_=_C3676( C2821 C3676 ) C2821_=_C3677( C2821 C3677 ) C2821_=_C3678( C2821 C3678 ) C2822_=_C2823( C2822 C2823 ) \nC2822_=_C2825( C2822 C2825 ) C2822_=_C2826( C2822 C2826 ) C2822_=_C2829( C2822 C2829 ) C2822_=_C2830( C2822 C2830 ) C2822_=_C3257( C2822 C3257 ) C2822_=_C3436( C2822 C3436 ) \nC2822_=_C3698( C2822 C3698 ) C2822_=_C3699( C2822 C3699 ) C2822_=_C3701( C2822 C3701 ) C2822_=_C3702( C2822 C3702 ) C2822_=_C3704( C2822 C3704 ) C2822_=_C3705( C2822 C3705 ) \nC2822_=_C3706( C2822 C3706 ) C2822_=_C3707( C2822 C3707 ) C2822_=_C3708( C2822 C3708 ) C2822_=_C3709( C2822 C3709 ) C2822_=_C3710( C2822 C3710 ) C2823_=_C2825( C2823 C2825 ) \nC2823_=_C2826( C2823 C2826 ) C2823_=_C2829( C2823 C2829 ) C2823_=_C2830( C2823 C2830 ) C2823_=_C3045( C2823 C3045 ) C2823_=_C3400( C2823 C3400 ) C2823_=_C3438( C2823 C3438 ) \nC2823_=_C3459( C2823 C3459 ) C2823_=_C3558( C2823 C3558 ) C2823_=_C3617( C2823 C3617 ) C2823_=_C3639( C2823 C3639 ) C2823_=_C3720( C2823 C3720 ) C2823_=_C3748( C2823 C3748 ) \nC2823_=_C3750( C2823 C3750 ) C2823_=_C3752( C2823 C3752 ) C2823_=_C3753( C2823 C3753 ) C2823_=_C3754( C2823 C3754 ) C2825_=_C2826( C2825 C2826 ) C2825_=_C2829( C2825 C2829 ) \nC2825_=_C2830( C2825 C2830 ) C2825_=_C3171( C2825 C3171 ) C2825_=_C3297(</w:t>
      </w:r>
    </w:p>
    <w:p>
      <w:pPr>
        <w:pStyle w:val="PreformattedText"/>
        <w:bidi w:val="0"/>
        <w:spacing w:before="0" w:after="0"/>
        <w:jc w:val="left"/>
        <w:rPr/>
      </w:pPr>
      <w:r>
        <w:rPr/>
        <w:t xml:space="preserve"> </w:t>
      </w:r>
      <w:r>
        <w:rPr/>
        <w:t>C2825 C3297 ) C2825_=_C3439( C2825 C3439 ) C2825_=_C3730( C2825 C3730 ) C2825_=_C3777( C2825 C3777 ) \nC2825_=_C3778( C2825 C3778 ) C2825_=_C3780( C2825 C3780 ) C2825_=_C3782( C2825 C3782 ) C2825_=_C3783( C2825 C3783 ) C2825_=_C3784( C2825 C3784 ) C2825_=_C3785( C2825 C3785 ) \nC2826_=_C2829( C2826 C2829 ) C2826_=_C2830( C2826 C2830 ) C2826_=_C3172( C2826 C3172 ) C2826_=_C3202( C2826 C3202 ) C2826_=_C3298( C2826 C3298 ) C2826_=_C3541( C2826 C3541 ) \nC2826_=_C3640( C2826 C3640 ) C2826_=_C3685( C2826 C3685 ) C2826_=_C3777( C2826 C3777 ) C2826_=_C3786( C2826 C3786 ) C2826_=_C3787( C2826 C3787 ) C2826_=_C3789( C2826 C3789 ) \nC2826_=_C3790( C2826 C3790 ) C2826_=_C3792( C2826 C3792 ) C2826_=_C3793( C2826 C3793 ) C2826_=_C3794( C2826 C3794 ) C2826_=_C3796( C2826 C3796 ) C2829_=_C2830( C2829 C2830 ) \nC2829_=_C2941( C2829 C2941 ) C2829_=_C3000( C2829 C3000 ) C2829_=_C3064( C2829 C3064 ) C2829_=_C3174( C2829 C3174 ) C2829_=_C3301( C2829 C3301 ) C2829_=_C3401( C2829 C3401 ) \nC2829_=_C3599( C2829 C3599 ) C2829_=_C3789( C2829 C3789 ) C2829_=_C3816( C2829 C3816 ) C2829_=_C3890( C2829 C3890 ) C2829_=_C3893( C2829 C3893 ) C2829_=_C3894( C2829 C3894 ) \nC2829_=_C3895( C2829 C3895 ) C2829_=_C3896( C2829 C3896 ) C2830_=_C2954( C2830 C2954 ) C2830_=_C3176( C2830 C3176 ) C2830_=_C3302( C2830 C3302 ) C2830_=_C3790( C2830 C3790 ) \nC2830_=_C3817( C2830 C3817 ) C2830_=_C3908( C2830 C3908 ) C2830_=_C3919( C2830 C3919 ) C2830_=_C3922( C2830 C3922 ) C2830_=_C3923( C2830 C3923 ) C2830_=_C3924( C2830 C3924 ) \nC2830_=_C3925( C2830 C3925 ) C2841_=_C2854( C2841 C2854 ) C2841_=_C3017( C2841 C3017 ) C2841_=_C3235( C2841 C3235 ) C2841_=_C3245( C2841 C3245 ) C2841_=_C3383( C2841 C3383 ) \nC2841_=_C3517( C2841 C3517 ) C2841_=_C3604( C2841 C3604 ) C2841_=_C3608( C2841 C3608 ) C2841_=_C3609( C2841 C3609 ) C2841_=_C3610( C2841 C3610 ) C2841_=_C3611( C2841 C3611 ) \nC2841_=_C3612( C2841 C3612 ) C2841_=_C3614( C2841 C3614 ) C2854_=_C2886( C2854 C2886 ) C2854_=_C3051( C2854 C3051 ) C2854_=_C3166( C2854 C3166 ) C2854_=_C3390( C2854 C3390 ) \nC2854_=_C3485( C2854 C3485 ) C2854_=_C3806( C2854 C3806 ) C2854_=_C3836( C2854 C3836 ) C2854_=_C3866( C2854 C3866 ) C2854_=_C3871( C2854 C3871 ) C2854_=_C3941( C2854 C3941 ) \nC2854_=_C3976( C2854 C3976 ) C2854_=_C3987( C2854 C3987 ) C2854_=_C4003( C2854 C4003 ) C2854_=_C4075( C2854 C4075 ) C2854_=_C4111( C2854 C4111 ) C2854_=_C4112( C2854 C4112 ) \nC2858_=_C2859( C2858 C2859 ) C2858_=_C2861( C2858 C2861 ) C2858_=_C2862( C2858 C2862 ) C2858_=_C2864( C2858 C2864 ) C2858_=_C2865( C2858 C2865 ) C2858_=_C2867( C2858 C2867 ) \nC2858_=_C2868( C2858 C2868 ) C2858_=_C2870( C2858 C2870 ) C2858_=_C2871( C2858 C2871 ) C2858_=_C2872( C2858 C2872 ) C2858_=_C2873( C2858 C2873 ) C2858_=_C2874( C2858 C2874 ) \nC2858_=_C2875( C2858 C2875 ) C2858_=_C2994( C2858 C2994 ) C2858_=_C3000( C2858 C3000 ) C2858_=_C3001( C2858 C3001 ) C2859_=_C2861( C2859 C2861 ) C2859_=_C2862( C2859 C2862 ) \nC2859_=_C2864( C2859 C2864 ) C2859_=_C2865( C2859 C2865 ) C2859_=_C2867( C2859 C2867 ) C2859_=_C2868( C2859 C2868 ) C2859_=_C2870( C2859 C2870 ) C2859_=_C2871( C2859 C2871 ) \nC2859_=_C2872( C2859 C2872 ) C2859_=_C2873( C2859 C2873 ) C2859_=_C2874( C2859 C2874 ) C2859_=_C2875( C2859 C2875 ) C2859_=_C3184( C2859 C3184 ) C2861_=_C2862( C2861 C2862 ) \nC2861_=_C2864( C2861 C2864 ) C2861_=_C2865( C2861 C2865 ) C2861_=_C2867( C2861 C2867 ) C2861_=_C2868( C2861 C2868 ) C2861_=_C2870( C2861 C2870 ) C2861_=_C2871( C2861 C2871 ) \nC2861_=_C2872( C2861 C2872 ) C2861_=_C2873( C2861 C2873 ) C2861_=_C2874( C2861 C2874 ) C2861_=_C2875( C2861 C2875 ) C2861_=_C3014( C2861 C3014 ) C2861_=_C3116( C2861 C3116 ) \nC2861_=_C3243( C2861 C3243 ) C2861_=_C3268( C2861 C3268 ) C2861_=_C3284( C2861 C3284 ) C2861_=_C3285( C2861 C3285 ) C2861_=_C3291( C2861 C3291 ) C2861_=_C3292( C2861 C3292 ) \nC2861_=_C3293( C2861 C3293 ) C2861_=_C3294( C2861 C3294 ) C2861_=_C3295( C2861 C3295 ) C2862_=_C2864( C2862 C2864 ) C2862_=_C2865( C2862 C2865 ) C2862_=_C2867( C2862 C2867 ) \nC2862_=_C2868( C2862 C2868 ) C2862_=_C2870( C2862 C2870 ) C2862_=_C2871( C2862 C2871 ) C2862_=_C2872( C2862 C2872 ) C2862_=_C2873( C2862 C2873 ) C2862_=_C2874( C2862 C2874 ) \nC2862_=_C2875( C2862 C2875 ) C2862_=_C3198( C2862 C3198 ) C2862_=_C3400( C2862 C3400 ) C2862_=_C3401( C2862 C3401 ) C2862_=_C3404( C2862 C3404 ) C2864_=_C2865( C2864 C2865 ) \nC2864_=_C2867( C2864 C2867 ) C2864_=_C2868( C2864 C2868 ) C2864_=_C2870( C2864 C2870 ) C2864_=_C2871( C2864 C2871 ) C2864_=_C2872( C2864 C2872 ) C2864_=_C2873( C2864 C2873 ) \nC2864_=_C2874( C2864 C2874 ) C2864_=_C2875( C2864 C2875 ) C2864_=_C3539( C2864 C3539 ) C2864_=_C3661( C2864 C3661 ) C2865_=_C2867( C2865 C2867 ) C2865_=_C2868( C2865 C2868 ) \nC2865_=_C2870( C2865 C2870 ) C2865_=_C2871( C2865 C2871 ) C2865_=_C2872( C2865 C2872 ) C2865_=_C2873( C2865 C2873 ) C2865_=_C2874( C2865 C2874 ) C2865_=_C2875( C2865 C2875 ) \nC2865_=_C3203( C2865 C3203 ) C2865_=_C3542( C2865 C3542 ) C2865_=_C3778( C2865 C3778 ) C2865_=_C3786( C2865 C3786 ) C2865_=_C3816( C2865 C3816 ) C2865_=_C3817( C2865 C3817 ) \nC2867_=_C2868( C2867 C2868 ) C2867_=_C2870( C2867 C2870 ) C2867_=_C2871( C2867 C2871 ) C2867_=_C2872( C2867 C2872 ) C2867_=_C2873( C2867 C2873 ) C2867_=_C2874( C2867 C2874 ) \nC2867_=_C2875( C2867 C2875 ) C2867_=_C3544( C2867 C3544 ) C2867_=_C3644( C2867 C3644 ) C2867_=_C3689( C2867 C3689 ) C2867_=_C3824( C2867 C3824 ) C2867_=_C3944( C2867 C3944 ) \nC2867_=_C3945( C2867 C3945 ) C2867_=_C3946( C2867 C3946 ) C2867_=_C3948( C2867 C3948 ) C2867_=_C3949( C2867 C3949 ) C2867_=_C3950( C2867 C3950 ) C2868_=_C2870( C2868 C2870 ) \nC2868_=_C2871( C2868 C2871 ) C2868_=_C2872( C2868 C2872 ) C2868_=_C2873( C2868 C2873 ) C2868_=_C2874( C2868 C2874 ) C2868_=_C2875( C2868 C2875 ) C2868_=_C3292( C2868 C3292 ) \nC2868_=_C3535( C2868 C3535 ) C2868_=_C3944( C2868 C3944 ) C2870_=_C2871( C2870 C2871 ) C2870_=_C2872( C2870 C2872 ) C2870_=_C2873( C2870 C2873 ) C2870_=_C2874( C2870 C2874 ) \nC2870_=_C2875( C2870 C2875 ) C2870_=_C3548( C2870 C3548 ) C2871_=_C2872( C2871 C2872 ) C2871_=_C2873( C2871 C2873 ) C2871_=_C2874( C2871 C2874 ) C2871_=_C2875( C2871 C2875 ) \nC2871_=_C3209( C2871 C3209 ) C2871_=_C3893( C2871 C3893 ) C2871_=_C4013( C2871 C4013 ) C2872_=_C2873( C2872 C2873 ) C2872_=_C2874( C2872 C2874 ) C2872_=_C2875( C2872 C2875 ) \nC2872_=_C3210( C2872 C3210 ) C2872_=_C3537( C2872 C3537 ) C2872_=_C3705( C2872 C3705 ) C2872_=_C3783( C2872 C3783 ) C2872_=_C3894( C2872 C3894 ) C2872_=_C4016( C2872 C4016 ) \nC2873_=_C2874( C2873 C2874 ) C2873_=_C2875( C2873 C2875 ) C2873_=_C3212( C2873 C3212 ) C2873_=_C3294( C2873 C3294 ) C2873_=_C3948( C2873 C3948 ) C2874_=_C2875( C2874 C2875 ) \nC2874_=_C3295( C2874 C3295 ) C2874_=_C3708( C2874 C3708 ) C2874_=_C3949( C2874 C3949 ) C2875_=_C3553( C2875 C3553 ) C2875_=_C3614( C2875 C3614 ) C2875_=_C4112( C2875 C4112 ) \nC2886_=_C3051( C2886 C3051 ) C2886_=_C3166( C2886 C3166 ) C2886_=_C3390( C2886 C3390 ) C2886_=_C3485( C2886 C3485 ) C2886_=_C3806( C2886 C3806 ) C2886_=_C3836( C2886 C3836 ) \nC2886_=_C3866( C2886 C3866 ) C2886_=_C3871( C2886 C3871 ) C2886_=_C3941( C2886 C3941 ) C2886_=_C3976( C2886 C3976 ) C2886_=_C3987( C2886 C3987 ) C2886_=_C4003( C2886 C4003 ) \nC2886_=_C4075( C2886 C4075 ) C2886_=_C4111( C2886 C4111 ) C2886_=_C4112( C2886 C4112 ) C2935_=_C2941( C2935 C2941 ) C2935_=_C3011( C2935 C3011 ) C2935_=_C3053( C2935 C3053 ) \nC2935_=_C3055( C2935 C3055 ) C2935_=_C3056( C2935 C3056 ) C2935_=_C3057( C2935 C3057 ) C2935_=_C3059( C2935 C3059 ) C2935_=_C3064( C2935 C3064 ) C2935_=_C3065( C2935 C3065 ) \nC2935_=_C3066( C2935 C3066 ) C2935_=_C3067( C2935 C3067 ) C2941_=_C3000( C2941 C3000 ) C2941_=_C3064( C2941 C3064 ) C2941_=_C3174( C2941 C3174 ) C2941_=_C3301( C2941 C3301 ) \nC2941_=_C3401( C2941 C3401 ) C2941_=_C3599( C2941 C3599 ) C2941_=_C3789( C2941 C3789 ) C2941_=_C3816( C2941 C3816 ) C2941_=_C3890( C2941 C3890 ) C2941_=_C3893( C2941 C3893 ) \nC2941_=_C3894( C2941 C3894 ) C2941_=_C3895( C2941 C3895 ) C2941_=_C3896( C2941 C3896 ) C2951_=_C2954( C2951 C2954 ) C2951_=_C2957( C2951 C2957 ) C2951_=_C2958( C2951 C2958 ) \nC2951_=_C3184( C2951 C3184 ) C2951_=_C3539( C2951 C3539 ) C2951_=_C3540( C2951 C3540 ) C2951_=_C3541( C2951 C3541 ) C2951_=_C3542( C2951 C3542 ) C2951_=_C3544( C2951 C3544 ) \nC2951_=_C3545( C2951 C3545 ) C2951_=_C3548( C2951 C3548 ) C2951_=_C3549( C2951 C3549 ) C2951_=_C3550( C2951 C3550 ) C2951_=_C3551( C2951 C3551 ) C2951_=_C3552( C2951 C3552 ) \nC2951_=_C3553( C2951 C3553 ) C2951_=_C3554( C2951 C3554 ) C2954_=_C2957( C2954 C2957 ) C2954_=_C2958( C2954 C2958 ) C2954_=_C3176( C2954 C3176 ) C2954_=_C3302( C2954 C3302 ) \nC2954_=_C3790( C2954 C3790 ) C2954_=_C3817( C2954 C3817 ) C2954_=_C3908( C2954 C3908 ) C2954_=_C3919( C2954 C3919 ) C2954_=_C3922( C2954 C3922 ) C2954_=_C3923( C2954 C3923 ) \nC2954_=_C3924( C2954 C3924 ) C2954_=_C3925( C2954 C3925 ) C2957_=_C2958( C2957 C2958 ) C2957_=_C3001( C2957 C3001 ) C2957_=_C3079( C2957 C3079 ) C2957_=_C3305( C2957 C3305 ) \nC2957_=_C3404( C2957 C3404 ) C2957_=_C3953( C2957 C3953 ) C2957_=_C3973( C2957 C3973 ) C2957_=_C3983( C2957 C3983 ) C2957_=_C4013( C2957 C4013 ) C2957_=_C4014( C2957 C4014 ) \nC2957_=_C4015( C2957 C4015 ) C2957_=_C4016( C2957 C4016 ) C2957_=_C4017( C2957 C4017 ) C2957_=_C4018( C2957 C4018 ) C2958_=_C3140( C2958 C3140 ) C2958_=_C3328( C2958 C3328 ) \nC2958_=_C3365( C2958 C3365 ) C2958_=_C3453( C2958 C3453 ) C2958_=_C3483( C2958 C3483 ) C2958_=_C3733( C2958 C3733 ) C2958_=_C3843( C2958 C3843 ) C2958_=_C3897( C2958 C3897 ) \nC2958_=_C3960( C2958 C3960 ) C2958_=_C3984( C2958 C3984 ) C2958_=_C4019( C2958 C4019 ) C2958_=_C4026( C2958 C4026 ) C2958_=_C4027( C2958 C4027 ) C2958_=_C4028( C2958 C4028 ) \nC2958_=_C4029( C2958 C4029 ) C2994_=_C3000( C2994 C3000 ) C2994_=_C3001( C2994 C3001 ) C2994_=_C3167( C2994 C3167 ) C2994_=_C3197( C2994 C3197 ) C2994_=_C3198( C2994 C3198 ) \nC2994_=_C3199( C2994 C3199 ) C2994_=_C3200( C2994 C3200 ) C2994_=_C3202( C2994 C3202 ) C2994_=_C3203( C2994 C3203 ) C2994_=_C3204(</w:t>
      </w:r>
    </w:p>
    <w:p>
      <w:pPr>
        <w:pStyle w:val="PreformattedText"/>
        <w:bidi w:val="0"/>
        <w:spacing w:before="0" w:after="0"/>
        <w:jc w:val="left"/>
        <w:rPr/>
      </w:pPr>
      <w:r>
        <w:rPr/>
        <w:t xml:space="preserve"> </w:t>
      </w:r>
      <w:r>
        <w:rPr/>
        <w:t>C2994 C3204 ) C2994_=_C3208( C2994 C3208 ) \nC2994_=_C3209( C2994 C3209 ) C2994_=_C3210( C2994 C3210 ) C2994_=_C3211( C2994 C3211 ) C2994_=_C3212( C2994 C3212 ) C3000_=_C3001( C3000 C3001 ) C3000_=_C3064( C3000 C3064 ) \nC3000_=_C3174( C3000 C3174 ) C3000_=_C3301( C3000 C3301 ) C3000_=_C3401( C3000 C3401 ) C3000_=_C3599( C3000 C3599 ) C3000_=_C3789( C3000 C3789 ) C3000_=_C3816( C3000 C3816 ) \nC3000_=_C3890( C3000 C3890 ) C3000_=_C3893( C3000 C3893 ) C3000_=_C3894( C3000 C3894 ) C3000_=_C3895( C3000 C3895 ) C3000_=_C3896( C3000 C3896 ) C3001_=_C3079( C3001 C3079 ) \nC3001_=_C3305( C3001 C3305 ) C3001_=_C3404( C3001 C3404 ) C3001_=_C3953( C3001 C3953 ) C3001_=_C3973( C3001 C3973 ) C3001_=_C3983( C3001 C3983 ) C3001_=_C4013( C3001 C4013 ) \nC3001_=_C4014( C3001 C4014 ) C3001_=_C4015( C3001 C4015 ) C3001_=_C4016( C3001 C4016 ) C3001_=_C4017( C3001 C4017 ) C3001_=_C4018( C3001 C4018 ) C3011_=_C3014( C3011 C3014 ) \nC3011_=_C3016( C3011 C3016 ) C3011_=_C3017( C3011 C3017 ) C3011_=_C3019( C3011 C3019 ) C3011_=_C3020( C3011 C3020 ) C3011_=_C3021( C3011 C3021 ) C3011_=_C3053( C3011 C3053 ) \nC3011_=_C3055( C3011 C3055 ) C3011_=_C3056( C3011 C3056 ) C3011_=_C3057( C3011 C3057 ) C3011_=_C3059( C3011 C3059 ) C3011_=_C3064( C3011 C3064 ) C3011_=_C3065( C3011 C3065 ) \nC3011_=_C3066( C3011 C3066 ) C3011_=_C3067( C3011 C3067 ) C3014_=_C3016( C3014 C3016 ) C3014_=_C3017( C3014 C3017 ) C3014_=_C3019( C3014 C3019 ) C3014_=_C3020( C3014 C3020 ) \nC3014_=_C3021( C3014 C3021 ) C3014_=_C3116( C3014 C3116 ) C3014_=_C3243( C3014 C3243 ) C3014_=_C3268( C3014 C3268 ) C3014_=_C3284( C3014 C3284 ) C3014_=_C3285( C3014 C3285 ) \nC3014_=_C3291( C3014 C3291 ) C3014_=_C3292( C3014 C3292 ) C3014_=_C3293( C3014 C3293 ) C3014_=_C3294( C3014 C3294 ) C3014_=_C3295( C3014 C3295 ) C3016_=_C3017( C3016 C3017 ) \nC3016_=_C3019( C3016 C3019 ) C3016_=_C3020( C3016 C3020 ) C3016_=_C3021( C3016 C3021 ) C3016_=_C3104( C3016 C3104 ) C3016_=_C3371( C3016 C3371 ) C3016_=_C3433( C3016 C3433 ) \nC3016_=_C3527( C3016 C3527 ) C3016_=_C3528( C3016 C3528 ) C3016_=_C3529( C3016 C3529 ) C3016_=_C3531( C3016 C3531 ) C3016_=_C3533( C3016 C3533 ) C3016_=_C3534( C3016 C3534 ) \nC3016_=_C3535( C3016 C3535 ) C3016_=_C3536( C3016 C3536 ) C3016_=_C3537( C3016 C3537 ) C3016_=_C3538( C3016 C3538 ) C3017_=_C3019( C3017 C3019 ) C3017_=_C3020( C3017 C3020 ) \nC3017_=_C3021( C3017 C3021 ) C3017_=_C3235( C3017 C3235 ) C3017_=_C3245( C3017 C3245 ) C3017_=_C3383( C3017 C3383 ) C3017_=_C3517( C3017 C3517 ) C3017_=_C3604( C3017 C3604 ) \nC3017_=_C3608( C3017 C3608 ) C3017_=_C3609( C3017 C3609 ) C3017_=_C3610( C3017 C3610 ) C3017_=_C3611( C3017 C3611 ) C3017_=_C3612( C3017 C3612 ) C3017_=_C3614( C3017 C3614 ) \nC3019_=_C3020( C3019 C3020 ) C3019_=_C3021( C3019 C3021 ) C3019_=_C3246( C3019 C3246 ) C3019_=_C3435( C3019 C3435 ) C3019_=_C3458( C3019 C3458 ) C3019_=_C3506( C3019 C3506 ) \nC3019_=_C3615( C3019 C3615 ) C3019_=_C3661( C3019 C3661 ) C3019_=_C3676( C3019 C3676 ) C3019_=_C3677( C3019 C3677 ) C3019_=_C3678( C3019 C3678 ) C3020_=_C3021( C3020 C3021 ) \nC3020_=_C3122( C3020 C3122 ) C3020_=_C3247( C3020 C3247 ) C3020_=_C3274( C3020 C3274 ) C3020_=_C3333( C3020 C3333 ) C3020_=_C3449( C3020 C3449 ) C3020_=_C3587( C3020 C3587 ) \nC3020_=_C3838( C3020 C3838 ) C3020_=_C3839( C3020 C3839 ) C3021_=_C3239( C3021 C3239 ) C3021_=_C3248( C3021 C3248 ) C3021_=_C3426( C3021 C3426 ) C3021_=_C3497( C3021 C3497 ) \nC3021_=_C3597( C3021 C3597 ) C3021_=_C3642( C3021 C3642 ) C3021_=_C3757( C3021 C3757 ) C3021_=_C3823( C3021 C3823 ) C3021_=_C3830( C3021 C3830 ) C3021_=_C3849( C3021 C3849 ) \nC3021_=_C3850( C3021 C3850 ) C3045_=_C3051( C3045 C3051 ) C3045_=_C3400( C3045 C3400 ) C3045_=_C3438( C3045 C3438 ) C3045_=_C3459( C3045 C3459 ) C3045_=_C3558( C3045 C3558 ) \nC3045_=_C3617( C3045 C3617 ) C3045_=_C3639( C3045 C3639 ) C3045_=_C3720( C3045 C3720 ) C3045_=_C3748( C3045 C3748 ) C3045_=_C3750( C3045 C3750 ) C3045_=_C3752( C3045 C3752 ) \nC3045_=_C3753( C3045 C3753 ) C3045_=_C3754( C3045 C3754 ) C3051_=_C3166( C3051 C3166 ) C3051_=_C3390( C3051 C3390 ) C3051_=_C3485( C3051 C3485 ) C3051_=_C3806( C3051 C3806 ) \nC3051_=_C3836( C3051 C3836 ) C3051_=_C3866( C3051 C3866 ) C3051_=_C3871( C3051 C3871 ) C3051_=_C3941( C3051 C3941 ) C3051_=_C3976( C3051 C3976 ) C3051_=_C3987( C3051 C3987 ) \nC3051_=_C4003( C3051 C4003 ) C3051_=_C4075( C3051 C4075 ) C3051_=_C4111( C3051 C4111 ) C3051_=_C4112( C3051 C4112 ) C3053_=_C3055( C3053 C3055 ) C3053_=_C3056( C3053 C3056 ) \nC3053_=_C3057( C3053 C3057 ) C3053_=_C3059( C3053 C3059 ) C3053_=_C3064( C3053 C3064 ) C3053_=_C3065( C3053 C3065 ) C3053_=_C3066( C3053 C3066 ) C3053_=_C3067( C3053 C3067 ) \nC3053_=_C3243( C3053 C3243 ) C3053_=_C3245( C3053 C3245 ) C3053_=_C3246( C3053 C3246 ) C3053_=_C3247( C3053 C3247 ) C3053_=_C3248( C3053 C3248 ) C3055_=_C3056( C3055 C3056 ) \nC3055_=_C3057( C3055 C3057 ) C3055_=_C3059( C3055 C3059 ) C3055_=_C3064( C3055 C3064 ) C3055_=_C3065( C3055 C3065 ) C3055_=_C3066( C3055 C3066 ) C3055_=_C3067( C3055 C3067 ) \nC3055_=_C3433( C3055 C3433 ) C3055_=_C3435( C3055 C3435 ) C3055_=_C3436( C3055 C3436 ) C3055_=_C3438( C3055 C3438 ) C3055_=_C3439( C3055 C3439 ) C3056_=_C3057( C3056 C3057 ) \nC3056_=_C3059( C3056 C3059 ) C3056_=_C3064( C3056 C3064 ) C3056_=_C3065( C3056 C3065 ) C3056_=_C3066( C3056 C3066 ) C3056_=_C3067( C3056 C3067 ) C3056_=_C3458( C3056 C3458 ) \nC3056_=_C3459( C3056 C3459 ) C3057_=_C3059( C3057 C3059 ) C3057_=_C3064( C3057 C3064 ) C3057_=_C3065( C3057 C3065 ) C3057_=_C3066( C3057 C3066 ) C3057_=_C3067( C3057 C3067 ) \nC3057_=_C3597( C3057 C3597 ) C3057_=_C3599( C3057 C3599 ) C3059_=_C3064( C3059 C3064 ) C3059_=_C3065( C3059 C3065 ) C3059_=_C3066( C3059 C3066 ) C3059_=_C3067( C3059 C3067 ) \nC3059_=_C3615( C3059 C3615 ) C3059_=_C3617( C3059 C3617 ) C3059_=_C3626( C3059 C3626 ) C3064_=_C3065( C3064 C3065 ) C3064_=_C3066( C3064 C3066 ) C3064_=_C3067( C3064 C3067 ) \nC3064_=_C3174( C3064 C3174 ) C3064_=_C3301( C3064 C3301 ) C3064_=_C3401( C3064 C3401 ) C3064_=_C3599( C3064 C3599 ) C3064_=_C3789( C3064 C3789 ) C3064_=_C3816( C3064 C3816 ) \nC3064_=_C3890( C3064 C3890 ) C3064_=_C3893( C3064 C3893 ) C3064_=_C3894( C3064 C3894 ) C3064_=_C3895( C3064 C3895 ) C3064_=_C3896( C3064 C3896 ) C3065_=_C3066( C3065 C3066 ) \nC3065_=_C3067( C3065 C3067 ) C3065_=_C3654( C3065 C3654 ) C3065_=_C3702( C3065 C3702 ) C3065_=_C3780( C3065 C3780 ) C3065_=_C3890( C3065 C3890 ) C3065_=_C3908( C3065 C3908 ) \nC3066_=_C3067( C3066 C3067 ) C3066_=_C3678( C3066 C3678 ) C3066_=_C3753( C3066 C3753 ) C3067_=_C3896( C3067 C3896 ) C3079_=_C3305( C3079 C3305 ) C3079_=_C3404( C3079 C3404 ) \nC3079_=_C3953( C3079 C3953 ) C3079_=_C3973( C3079 C3973 ) C3079_=_C3983( C3079 C3983 ) C3079_=_C4013( C3079 C4013 ) C3079_=_C4014( C3079 C4014 ) C3079_=_C4015( C3079 C4015 ) \nC3079_=_C4016( C3079 C4016 ) C3079_=_C4017( C3079 C4017 ) C3079_=_C4018( C3079 C4018 ) C3104_=_C3371( C3104 C3371 ) C3104_=_C3433( C3104 C3433 ) C3104_=_C3527( C3104 C3527 ) \nC3104_=_C3528( C3104 C3528 ) C3104_=_C3529( C3104 C3529 ) C3104_=_C3531( C3104 C3531 ) C3104_=_C3533( C3104 C3533 ) C3104_=_C3534( C3104 C3534 ) C3104_=_C3535( C3104 C3535 ) \nC3104_=_C3536( C3104 C3536 ) C3104_=_C3537( C3104 C3537 ) C3104_=_C3538( C3104 C3538 ) C3116_=_C3122( C3116 C3122 ) C3116_=_C3243( C3116 C3243 ) C3116_=_C3268( C3116 C3268 ) \nC3116_=_C3284( C3116 C3284 ) C3116_=_C3285( C3116 C3285 ) C3116_=_C3291( C3116 C3291 ) C3116_=_C3292( C3116 C3292 ) C3116_=_C3293( C3116 C3293 ) C3116_=_C3294( C3116 C3294 ) \nC3116_=_C3295( C3116 C3295 ) C3122_=_C3247( C3122 C3247 ) C3122_=_C3274( C3122 C3274 ) C3122_=_C3333( C3122 C3333 ) C3122_=_C3449( C3122 C3449 ) C3122_=_C3587( C3122 C3587 ) \nC3122_=_C3838( C3122 C3838 ) C3122_=_C3839( C3122 C3839 ) C3140_=_C3328( C3140 C3328 ) C3140_=_C3365( C3140 C3365 ) C3140_=_C3453( C3140 C3453 ) C3140_=_C3483( C3140 C3483 ) \nC3140_=_C3733( C3140 C3733 ) C3140_=_C3843( C3140 C3843 ) C3140_=_C3897( C3140 C3897 ) C3140_=_C3960( C3140 C3960 ) C3140_=_C3984( C3140 C3984 ) C3140_=_C4019( C3140 C4019 ) \nC3140_=_C4026( C3140 C4026 ) C3140_=_C4027( C3140 C4027 ) C3140_=_C4028( C3140 C4028 ) C3140_=_C4029( C3140 C4029 ) C3146_=_C3236( C3146 C3236 ) C3146_=_C3518( C3146 C3518 ) \nC3146_=_C3604( C3146 C3604 ) C3146_=_C3654( C3146 C3654 ) C3146_=_C3656( C3146 C3656 ) C3146_=_C3657( C3146 C3657 ) C3146_=_C3658( C3146 C3658 ) C3146_=_C3659( C3146 C3659 ) \nC3146_=_C3660( C3146 C3660 ) C3166_=_C3390( C3166 C3390 ) C3166_=_C3485( C3166 C3485 ) C3166_=_C3806( C3166 C3806 ) C3166_=_C3836( C3166 C3836 ) C3166_=_C3866( C3166 C3866 ) \nC3166_=_C3871( C3166 C3871 ) C3166_=_C3941( C3166 C3941 ) C3166_=_C3976( C3166 C3976 ) C3166_=_C3987( C3166 C3987 ) C3166_=_C4003( C3166 C4003 ) C3166_=_C4075( C3166 C4075 ) \nC3166_=_C4111( C3166 C4111 ) C3166_=_C4112( C3166 C4112 ) C3167_=_C3171( C3167 C3171 ) C3167_=_C3172( C3167 C3172 ) C3167_=_C3174( C3167 C3174 ) C3167_=_C3176( C3167 C3176 ) \nC3167_=_C3197( C3167 C3197 ) C3167_=_C3198( C3167 C3198 ) C3167_=_C3199( C3167 C3199 ) C3167_=_C3200( C3167 C3200 ) C3167_=_C3202( C3167 C3202 ) C3167_=_C3203( C3167 C3203 ) \nC3167_=_C3204( C3167 C3204 ) C3167_=_C3208( C3167 C3208 ) C3167_=_C3209( C3167 C3209 ) C3167_=_C3210( C3167 C3210 ) C3167_=_C3211( C3167 C3211 ) C3167_=_C3212( C3167 C3212 ) \nC3171_=_C3172( C3171 C3172 ) C3171_=_C3174( C3171 C3174 ) C3171_=_C3176( C3171 C3176 ) C3171_=_C3297( C3171 C3297 ) C3171_=_C3439( C3171 C3439 ) C3171_=_C3730( C3171 C3730 ) \nC3171_=_C3777( C3171 C3777 ) C3171_=_C3778( C3171 C3778 ) C3171_=_C3780( C3171 C3780 ) C3171_=_C3782( C3171 C3782 ) C3171_=_C3783( C3171 C3783 ) C3171_=_C3784( C3171 C3784 ) \nC3171_=_C3785( C3171 C3785 ) C3172_=_C3174( C3172 C3174 ) C3172_=_C3176( C3172 C3176 ) C3172_=_C3202( C3172 C3202 ) C3172_=_C3298( C3172 C3298 ) C3172_=_C3541( C3172 C3541 ) \nC3172_=_C3640( C3172 C3640 ) C3172_=_C3685( C3172 C3685 ) C3172_=_C3777( C3172 C3777 ) C3172_=_C3786( C3172 C3786 ) C3172_=_C3787( C3172 C3787 ) C3172_=_C3789( C3172 C3789 ) \nC3172_=_C3790(</w:t>
      </w:r>
    </w:p>
    <w:p>
      <w:pPr>
        <w:pStyle w:val="PreformattedText"/>
        <w:bidi w:val="0"/>
        <w:spacing w:before="0" w:after="0"/>
        <w:jc w:val="left"/>
        <w:rPr/>
      </w:pPr>
      <w:r>
        <w:rPr/>
        <w:t xml:space="preserve"> </w:t>
      </w:r>
      <w:r>
        <w:rPr/>
        <w:t>C3172 C3790 ) C3172_=_C3792( C3172 C3792 ) C3172_=_C3793( C3172 C3793 ) C3172_=_C3794( C3172 C3794 ) C3172_=_C3796( C3172 C3796 ) C3174_=_C3176( C3174 C3176 ) \nC3174_=_C3301( C3174 C3301 ) C3174_=_C3401( C3174 C3401 ) C3174_=_C3599( C3174 C3599 ) C3174_=_C3789( C3174 C3789 ) C3174_=_C3816( C3174 C3816 ) C3174_=_C3890( C3174 C3890 ) \nC3174_=_C3893( C3174 C3893 ) C3174_=_C3894( C3174 C3894 ) C3174_=_C3895( C3174 C3895 ) C3174_=_C3896( C3174 C3896 ) C3176_=_C3302( C3176 C3302 ) C3176_=_C3790( C3176 C3790 ) \nC3176_=_C3817( C3176 C3817 ) C3176_=_C3908( C3176 C3908 ) C3176_=_C3919( C3176 C3919 ) C3176_=_C3922( C3176 C3922 ) C3176_=_C3923( C3176 C3923 ) C3176_=_C3924( C3176 C3924 ) \nC3176_=_C3925( C3176 C3925 ) C3184_=_C3539( C3184 C3539 ) C3184_=_C3540( C3184 C3540 ) C3184_=_C3541( C3184 C3541 ) C3184_=_C3542( C3184 C3542 ) C3184_=_C3544( C3184 C3544 ) \nC3184_=_C3545( C3184 C3545 ) C3184_=_C3548( C3184 C3548 ) C3184_=_C3549( C3184 C3549 ) C3184_=_C3550( C3184 C3550 ) C3184_=_C3551( C3184 C3551 ) C3184_=_C3552( C3184 C3552 ) \nC3184_=_C3553( C3184 C3553 ) C3184_=_C3554( C3184 C3554 ) C3197_=_C3198( C3197 C3198 ) C3197_=_C3199( C3197 C3199 ) C3197_=_C3200( C3197 C3200 ) C3197_=_C3202( C3197 C3202 ) \nC3197_=_C3203( C3197 C3203 ) C3197_=_C3204( C3197 C3204 ) C3197_=_C3208( C3197 C3208 ) C3197_=_C3209( C3197 C3209 ) C3197_=_C3210( C3197 C3210 ) C3197_=_C3211( C3197 C3211 ) \nC3197_=_C3212( C3197 C3212 ) C3197_=_C3297( C3197 C3297 ) C3197_=_C3298( C3197 C3298 ) C3197_=_C3301( C3197 C3301 ) C3197_=_C3302( C3197 C3302 ) C3197_=_C3305( C3197 C3305 ) \nC3198_=_C3199( C3198 C3199 ) C3198_=_C3200( C3198 C3200 ) C3198_=_C3202( C3198 C3202 ) C3198_=_C3203( C3198 C3203 ) C3198_=_C3204( C3198 C3204 ) C3198_=_C3208( C3198 C3208 ) \nC3198_=_C3209( C3198 C3209 ) C3198_=_C3210( C3198 C3210 ) C3198_=_C3211( C3198 C3211 ) C3198_=_C3212( C3198 C3212 ) C3198_=_C3400( C3198 C3400 ) C3198_=_C3401( C3198 C3401 ) \nC3198_=_C3404( C3198 C3404 ) C3199_=_C3200( C3199 C3200 ) C3199_=_C3202( C3199 C3202 ) C3199_=_C3203( C3199 C3203 ) C3199_=_C3204( C3199 C3204 ) C3199_=_C3208( C3199 C3208 ) \nC3199_=_C3209( C3199 C3209 ) C3199_=_C3210( C3199 C3210 ) C3199_=_C3211( C3199 C3211 ) C3199_=_C3212( C3199 C3212 ) C3199_=_C3285( C3199 C3285 ) C3199_=_C3587( C3199 C3587 ) \nC3200_=_C3202( C3200 C3202 ) C3200_=_C3203( C3200 C3203 ) C3200_=_C3204( C3200 C3204 ) C3200_=_C3208( C3200 C3208 ) C3200_=_C3209( C3200 C3209 ) C3200_=_C3210( C3200 C3210 ) \nC3200_=_C3211( C3200 C3211 ) C3200_=_C3212( C3200 C3212 ) C3202_=_C3203( C3202 C3203 ) C3202_=_C3204( C3202 C3204 ) C3202_=_C3208( C3202 C3208 ) C3202_=_C3209( C3202 C3209 ) \nC3202_=_C3210( C3202 C3210 ) C3202_=_C3211( C3202 C3211 ) C3202_=_C3212( C3202 C3212 ) C3202_=_C3298( C3202 C3298 ) C3202_=_C3541( C3202 C3541 ) C3202_=_C3640( C3202 C3640 ) \nC3202_=_C3685( C3202 C3685 ) C3202_=_C3777( C3202 C3777 ) C3202_=_C3786( C3202 C3786 ) C3202_=_C3787( C3202 C3787 ) C3202_=_C3789( C3202 C3789 ) C3202_=_C3790( C3202 C3790 ) \nC3202_=_C3792( C3202 C3792 ) C3202_=_C3793( C3202 C3793 ) C3202_=_C3794( C3202 C3794 ) C3202_=_C3796( C3202 C3796 ) C3203_=_C3204( C3203 C3204 ) C3203_=_C3208( C3203 C3208 ) \nC3203_=_C3209( C3203 C3209 ) C3203_=_C3210( C3203 C3210 ) C3203_=_C3211( C3203 C3211 ) C3203_=_C3212( C3203 C3212 ) C3203_=_C3542( C3203 C3542 ) C3203_=_C3778( C3203 C3778 ) \nC3203_=_C3786( C3203 C3786 ) C3203_=_C3816( C3203 C3816 ) C3203_=_C3817( C3203 C3817 ) C3204_=_C3208( C3204 C3208 ) C3204_=_C3209( C3204 C3209 ) C3204_=_C3210( C3204 C3210 ) \nC3204_=_C3211( C3204 C3211 ) C3204_=_C3212( C3204 C3212 ) C3204_=_C3748( C3204 C3748 ) C3204_=_C3787( C3204 C3787 ) C3204_=_C3823( C3204 C3823 ) C3204_=_C3824( C3204 C3824 ) \nC3204_=_C3829( C3204 C3829 ) C3208_=_C3209( C3208 C3209 ) C3208_=_C3210( C3208 C3210 ) C3208_=_C3211( C3208 C3211 ) C3208_=_C3212( C3208 C3212 ) C3208_=_C4019( C3208 C4019 ) \nC3208_=_C4021( C3208 C4021 ) C3209_=_C3210( C3209 C3210 ) C3209_=_C3211( C3209 C3211 ) C3209_=_C3212( C3209 C3212 ) C3209_=_C3893( C3209 C3893 ) C3209_=_C4013( C3209 C4013 ) \nC3210_=_C3211( C3210 C3211 ) C3210_=_C3212( C3210 C3212 ) C3210_=_C3537( C3210 C3537 ) C3210_=_C3705( C3210 C3705 ) C3210_=_C3783( C3210 C3783 ) C3210_=_C3894( C3210 C3894 ) \nC3210_=_C4016( C3210 C4016 ) C3211_=_C3212( C3211 C3212 ) C3211_=_C3706( C3211 C3706 ) C3211_=_C3784( C3211 C3784 ) C3211_=_C3794( C3211 C3794 ) C3211_=_C3895( C3211 C3895 ) \nC3211_=_C3923( C3211 C3923 ) C3212_=_C3294( C3212 C3294 ) C3212_=_C3948( C3212 C3948 ) C3235_=_C3236( C3235 C3236 ) C3235_=_C3239( C3235 C3239 ) C3235_=_C3245( C3235 C3245 ) \nC3235_=_C3383( C3235 C3383 ) C3235_=_C3517( C3235 C3517 ) C3235_=_C3604( C3235 C3604 ) C3235_=_C3608( C3235 C3608 ) C3235_=_C3609( C3235 C3609 ) C3235_=_C3610( C3235 C3610 ) \nC3235_=_C3611( C3235 C3611 ) C3235_=_C3612( C3235 C3612 ) C3235_=_C3614( C3235 C3614 ) C3236_=_C3239( C3236 C3239 ) C3236_=_C3518( C3236 C3518 ) C3236_=_C3604( C3236 C3604 ) \nC3236_=_C3654( C3236 C3654 ) C3236_=_C3656( C3236 C3656 ) C3236_=_C3657( C3236 C3657 ) C3236_=_C3658( C3236 C3658 ) C3236_=_C3659( C3236 C3659 ) C3236_=_C3660( C3236 C3660 ) \nC3239_=_C3248( C3239 C3248 ) C3239_=_C3426( C3239 C3426 ) C3239_=_C3497( C3239 C3497 ) C3239_=_C3597( C3239 C3597 ) C3239_=_C3642( C3239 C3642 ) C3239_=_C3757( C3239 C3757 ) \nC3239_=_C3823( C3239 C3823 ) C3239_=_C3830( C3239 C3830 ) C3239_=_C3849( C3239 C3849 ) C3239_=_C3850( C3239 C3850 ) C3243_=_C3245( C3243 C3245 ) C3243_=_C3246( C3243 C3246 ) \nC3243_=_C3247( C3243 C3247 ) C3243_=_C3248( C3243 C3248 ) C3243_=_C3268( C3243 C3268 ) C3243_=_C3284( C3243 C3284 ) C3243_=_C3285( C3243 C3285 ) C3243_=_C3291( C3243 C3291 ) \nC3243_=_C3292( C3243 C3292 ) C3243_=_C3293( C3243 C3293 ) C3243_=_C3294( C3243 C3294 ) C3243_=_C3295( C3243 C3295 ) C3245_=_C3246( C3245 C3246 ) C3245_=_C3247( C3245 C3247 ) \nC3245_=_C3248( C3245 C3248 ) C3245_=_C3383( C3245 C3383 ) C3245_=_C3517( C3245 C3517 ) C3245_=_C3604( C3245 C3604 ) C3245_=_C3608( C3245 C3608 ) C3245_=_C3609( C3245 C3609 ) \nC3245_=_C3610( C3245 C3610 ) C3245_=_C3611( C3245 C3611 ) C3245_=_C3612( C3245 C3612 ) C3245_=_C3614( C3245 C3614 ) C3246_=_C3247( C3246 C3247 ) C3246_=_C3248( C3246 C3248 ) \nC3246_=_C3435( C3246 C3435 ) C3246_=_C3458( C3246 C3458 ) C3246_=_C3506( C3246 C3506 ) C3246_=_C3615( C3246 C3615 ) C3246_=_C3661( C3246 C3661 ) C3246_=_C3676( C3246 C3676 ) \nC3246_=_C3677( C3246 C3677 ) C3246_=_C3678( C3246 C3678 ) C3247_=_C3248( C3247 C3248 ) C3247_=_C3274( C3247 C3274 ) C3247_=_C3333( C3247 C3333 ) C3247_=_C3449( C3247 C3449 ) \nC3247_=_C3587( C3247 C3587 ) C3247_=_C3838( C3247 C3838 ) C3247_=_C3839( C3247 C3839 ) C3248_=_C3426( C3248 C3426 ) C3248_=_C3497( C3248 C3497 ) C3248_=_C3597( C3248 C3597 ) \nC3248_=_C3642( C3248 C3642 ) C3248_=_C3757( C3248 C3757 ) C3248_=_C3823( C3248 C3823 ) C3248_=_C3830( C3248 C3830 ) C3248_=_C3849( C3248 C3849 ) C3248_=_C3850( C3248 C3850 ) \nC3257_=_C3436( C3257 C3436 ) C3257_=_C3698( C3257 C3698 ) C3257_=_C3699( C3257 C3699 ) C3257_=_C3701( C3257 C3701 ) C3257_=_C3702( C3257 C3702 ) C3257_=_C3704( C3257 C3704 ) \nC3257_=_C3705( C3257 C3705 ) C3257_=_C3706( C3257 C3706 ) C3257_=_C3707( C3257 C3707 ) C3257_=_C3708( C3257 C3708 ) C3257_=_C3709( C3257 C3709 ) C3257_=_C3710( C3257 C3710 ) \nC3268_=_C3274( C3268 C3274 ) C3268_=_C3284( C3268 C3284 ) C3268_=_C3285( C3268 C3285 ) C3268_=_C3291( C3268 C3291 ) C3268_=_C3292( C3268 C3292 ) C3268_=_C3293( C3268 C3293 ) \nC3268_=_C3294( C3268 C3294 ) C3268_=_C3295( C3268 C3295 ) C3274_=_C3333( C3274 C3333 ) C3274_=_C3449( C3274 C3449 ) C3274_=_C3587( C3274 C3587 ) C3274_=_C3838( C3274 C3838 ) \nC3274_=_C3839( C3274 C3839 ) C3284_=_C3285( C3284 C3285 ) C3284_=_C3291( C3284 C3291 ) C3284_=_C3292( C3284 C3292 ) C3284_=_C3293( C3284 C3293 ) C3284_=_C3294( C3284 C3294 ) \nC3284_=_C3295( C3284 C3295 ) C3284_=_C3333( C3284 C3333 ) C3285_=_C3291( C3285 C3291 ) C3285_=_C3292( C3285 C3292 ) C3285_=_C3293( C3285 C3293 ) C3285_=_C3294( C3285 C3294 ) \nC3285_=_C3295( C3285 C3295 ) C3285_=_C3587( C3285 C3587 ) C3291_=_C3292( C3291 C3292 ) C3291_=_C3293( C3291 C3293 ) C3291_=_C3294( C3291 C3294 ) C3291_=_C3295( C3291 C3295 ) \nC3291_=_C3838( C3291 C3838 ) C3291_=_C3953( C3291 C3953 ) C3292_=_C3293( C3292 C3293 ) C3292_=_C3294( C3292 C3294 ) C3292_=_C3295( C3292 C3295 ) C3292_=_C3535( C3292 C3535 ) \nC3292_=_C3944( C3292 C3944 ) C3293_=_C3294( C3293 C3294 ) C3293_=_C3295( C3293 C3295 ) C3293_=_C3707( C3293 C3707 ) C3293_=_C3839( C3293 C3839 ) C3294_=_C3295( C3294 C3295 ) \nC3294_=_C3948( C3294 C3948 ) C3295_=_C3708( C3295 C3708 ) C3295_=_C3949( C3295 C3949 ) C3297_=_C3298( C3297 C3298 ) C3297_=_C3301( C3297 C3301 ) C3297_=_C3302( C3297 C3302 ) \nC3297_=_C3305( C3297 C3305 ) C3297_=_C3439( C3297 C3439 ) C3297_=_C3730( C3297 C3730 ) C3297_=_C3777( C3297 C3777 ) C3297_=_C3778( C3297 C3778 ) C3297_=_C3780( C3297 C3780 ) \nC3297_=_C3782( C3297 C3782 ) C3297_=_C3783( C3297 C3783 ) C3297_=_C3784( C3297 C3784 ) C3297_=_C3785( C3297 C3785 ) C3298_=_C3301( C3298 C3301 ) C3298_=_C3302( C3298 C3302 ) \nC3298_=_C3305( C3298 C3305 ) C3298_=_C3541( C3298 C3541 ) C3298_=_C3640( C3298 C3640 ) C3298_=_C3685( C3298 C3685 ) C3298_=_C3777( C3298 C3777 ) C3298_=_C3786( C3298 C3786 ) \nC3298_=_C3787( C3298 C3787 ) C3298_=_C3789( C3298 C3789 ) C3298_=_C3790( C3298 C3790 ) C3298_=_C3792( C3298 C3792 ) C3298_=_C3793( C3298 C3793 ) C3298_=_C3794( C3298 C3794 ) \nC3298_=_C3796( C3298 C3796 ) C3301_=_C3302( C3301 C3302 ) C3301_=_C3305( C3301 C3305 ) C3301_=_C3401( C3301 C3401 ) C3301_=_C3599( C3301 C3599 ) C3301_=_C3789( C3301 C3789 ) \nC3301_=_C3816( C3301 C3816 ) C3301_=_C3890( C3301 C3890 ) C3301_=_C3893( C3301 C3893 ) C3301_=_C3894( C3301 C3894 ) C3301_=_C3895( C3301 C3895 ) C3301_=_C3896( C3301 C3896 ) \nC3302_=_C3305( C3302 C3305 ) C3302_=_C3790( C3302 C3790 ) C3302_=_C3817( C3302 C3817 ) C3302_=_C3908( C3302 C3908 ) C3302_=_C3919( C3302 C3919 ) C3302_=_C3922( C3302 C3922 ) \nC3302_=_C3923( C3302 C3923 ) C3302_=_C3924( C3302 C3924 ) C3302_=_C3925(</w:t>
      </w:r>
    </w:p>
    <w:p>
      <w:pPr>
        <w:pStyle w:val="PreformattedText"/>
        <w:bidi w:val="0"/>
        <w:spacing w:before="0" w:after="0"/>
        <w:jc w:val="left"/>
        <w:rPr/>
      </w:pPr>
      <w:r>
        <w:rPr/>
        <w:t xml:space="preserve"> </w:t>
      </w:r>
      <w:r>
        <w:rPr/>
        <w:t>C3302 C3925 ) C3305_=_C3404( C3305 C3404 ) C3305_=_C3953( C3305 C3953 ) C3305_=_C3973( C3305 C3973 ) \nC3305_=_C3983( C3305 C3983 ) C3305_=_C4013( C3305 C4013 ) C3305_=_C4014( C3305 C4014 ) C3305_=_C4015( C3305 C4015 ) C3305_=_C4016( C3305 C4016 ) C3305_=_C4017( C3305 C4017 ) \nC3305_=_C4018( C3305 C4018 ) C3328_=_C3365( C3328 C3365 ) C3328_=_C3453( C3328 C3453 ) C3328_=_C3483( C3328 C3483 ) C3328_=_C3733( C3328 C3733 ) C3328_=_C3843( C3328 C3843 ) \nC3328_=_C3897( C3328 C3897 ) C3328_=_C3960( C3328 C3960 ) C3328_=_C3984( C3328 C3984 ) C3328_=_C4019( C3328 C4019 ) C3328_=_C4026( C3328 C4026 ) C3328_=_C4027( C3328 C4027 ) \nC3328_=_C4028( C3328 C4028 ) C3328_=_C4029( C3328 C4029 ) C3333_=_C3449( C3333 C3449 ) C3333_=_C3587( C3333 C3587 ) C3333_=_C3838( C3333 C3838 ) C3333_=_C3839( C3333 C3839 ) \nC3365_=_C3453( C3365 C3453 ) C3365_=_C3483( C3365 C3483 ) C3365_=_C3733( C3365 C3733 ) C3365_=_C3843( C3365 C3843 ) C3365_=_C3897( C3365 C3897 ) C3365_=_C3960( C3365 C3960 ) \nC3365_=_C3984( C3365 C3984 ) C3365_=_C4019( C3365 C4019 ) C3365_=_C4026( C3365 C4026 ) C3365_=_C4027( C3365 C4027 ) C3365_=_C4028( C3365 C4028 ) C3365_=_C4029( C3365 C4029 ) \nC3371_=_C3433( C3371 C3433 ) C3371_=_C3527( C3371 C3527 ) C3371_=_C3528( C3371 C3528 ) C3371_=_C3529( C3371 C3529 ) C3371_=_C3531( C3371 C3531 ) C3371_=_C3533( C3371 C3533 ) \nC3371_=_C3534( C3371 C3534 ) C3371_=_C3535( C3371 C3535 ) C3371_=_C3536( C3371 C3536 ) C3371_=_C3537( C3371 C3537 ) C3371_=_C3538( C3371 C3538 ) C3383_=_C3390( C3383 C3390 ) \nC3383_=_C3517( C3383 C3517 ) C3383_=_C3604( C3383 C3604 ) C3383_=_C3608( C3383 C3608 ) C3383_=_C3609( C3383 C3609 ) C3383_=_C3610( C3383 C3610 ) C3383_=_C3611( C3383 C3611 ) \nC3383_=_C3612( C3383 C3612 ) C3383_=_C3614( C3383 C3614 ) C3390_=_C3485( C3390 C3485 ) C3390_=_C3806( C3390 C3806 ) C3390_=_C3836( C3390 C3836 ) C3390_=_C3866( C3390 C3866 ) \nC3390_=_C3871( C3390 C3871 ) C3390_=_C3941( C3390 C3941 ) C3390_=_C3976( C3390 C3976 ) C3390_=_C3987( C3390 C3987 ) C3390_=_C4003( C3390 C4003 ) C3390_=_C4075( C3390 C4075 ) \nC3390_=_C4111( C3390 C4111 ) C3390_=_C4112( C3390 C4112 ) C3400_=_C3401( C3400 C3401 ) C3400_=_C3404( C3400 C3404 ) C3400_=_C3438( C3400 C3438 ) C3400_=_C3459( C3400 C3459 ) \nC3400_=_C3558( C3400 C3558 ) C3400_=_C3617( C3400 C3617 ) C3400_=_C3639( C3400 C3639 ) C3400_=_C3720( C3400 C3720 ) C3400_=_C3748( C3400 C3748 ) C3400_=_C3750( C3400 C3750 ) \nC3400_=_C3752( C3400 C3752 ) C3400_=_C3753( C3400 C3753 ) C3400_=_C3754( C3400 C3754 ) C3401_=_C3404( C3401 C3404 ) C3401_=_C3599( C3401 C3599 ) C3401_=_C3789( C3401 C3789 ) \nC3401_=_C3816( C3401 C3816 ) C3401_=_C3890( C3401 C3890 ) C3401_=_C3893( C3401 C3893 ) C3401_=_C3894( C3401 C3894 ) C3401_=_C3895( C3401 C3895 ) C3401_=_C3896( C3401 C3896 ) \nC3404_=_C3953( C3404 C3953 ) C3404_=_C3973( C3404 C3973 ) C3404_=_C3983( C3404 C3983 ) C3404_=_C4013( C3404 C4013 ) C3404_=_C4014( C3404 C4014 ) C3404_=_C4015( C3404 C4015 ) \nC3404_=_C4016( C3404 C4016 ) C3404_=_C4017( C3404 C4017 ) C3404_=_C4018( C3404 C4018 ) C3426_=_C3497( C3426 C3497 ) C3426_=_C3597( C3426 C3597 ) C3426_=_C3642( C3426 C3642 ) \nC3426_=_C3757( C3426 C3757 ) C3426_=_C3823( C3426 C3823 ) C3426_=_C3830( C3426 C3830 ) C3426_=_C3849( C3426 C3849 ) C3426_=_C3850( C3426 C3850 ) C3433_=_C3435( C3433 C3435 ) \nC3433_=_C3436( C3433 C3436 ) C3433_=_C3438( C3433 C3438 ) C3433_=_C3439( C3433 C3439 ) C3433_=_C3527( C3433 C3527 ) C3433_=_C3528( C3433 C3528 ) C3433_=_C3529( C3433 C3529 ) \nC3433_=_C3531( C3433 C3531 ) C3433_=_C3533( C3433 C3533 ) C3433_=_C3534( C3433 C3534 ) C3433_=_C3535( C3433 C3535 ) C3433_=_C3536( C3433 C3536 ) C3433_=_C3537( C3433 C3537 ) \nC3433_=_C3538( C3433 C3538 ) C3435_=_C3436( C3435 C3436 ) C3435_=_C3438( C3435 C3438 ) C3435_=_C3439( C3435 C3439 ) C3435_=_C3458( C3435 C3458 ) C3435_=_C3506( C3435 C3506 ) \nC3435_=_C3615( C3435 C3615 ) C3435_=_C3661( C3435 C3661 ) C3435_=_C3676( C3435 C3676 ) C3435_=_C3677( C3435 C3677 ) C3435_=_C3678( C3435 C3678 ) C3436_=_C3438( C3436 C3438 ) \nC3436_=_C3439( C3436 C3439 ) C3436_=_C3698( C3436 C3698 ) C3436_=_C3699( C3436 C3699 ) C3436_=_C3701( C3436 C3701 ) C3436_=_C3702( C3436 C3702 ) C3436_=_C3704( C3436 C3704 ) \nC3436_=_C3705( C3436 C3705 ) C3436_=_C3706( C3436 C3706 ) C3436_=_C3707( C3436 C3707 ) C3436_=_C3708( C3436 C3708 ) C3436_=_C3709( C3436 C3709 ) C3436_=_C3710( C3436 C3710 ) \nC3438_=_C3439( C3438 C3439 ) C3438_=_C3459( C3438 C3459 ) C3438_=_C3558( C3438 C3558 ) C3438_=_C3617( C3438 C3617 ) C3438_=_C3639( C3438 C3639 ) C3438_=_C3720( C3438 C3720 ) \nC3438_=_C3748( C3438 C3748 ) C3438_=_C3750( C3438 C3750 ) C3438_=_C3752( C3438 C3752 ) C3438_=_C3753( C3438 C3753 ) C3438_=_C3754( C3438 C3754 ) C3439_=_C3730( C3439 C3730 ) \nC3439_=_C3777( C3439 C3777 ) C3439_=_C3778( C3439 C3778 ) C3439_=_C3780( C3439 C3780 ) C3439_=_C3782( C3439 C3782 ) C3439_=_C3783( C3439 C3783 ) C3439_=_C3784( C3439 C3784 ) \nC3439_=_C3785( C3439 C3785 ) C3449_=_C3453( C3449 C3453 ) C3449_=_C3455( C3449 C3455 ) C3449_=_C3587( C3449 C3587 ) C3449_=_C3838( C3449 C3838 ) C3449_=_C3839( C3449 C3839 ) \nC3453_=_C3455( C3453 C3455 ) C3453_=_C3483( C3453 C3483 ) C3453_=_C3733( C3453 C3733 ) C3453_=_C3843( C3453 C3843 ) C3453_=_C3897( C3453 C3897 ) C3453_=_C3960( C3453 C3960 ) \nC3453_=_C3984( C3453 C3984 ) C3453_=_C4019( C3453 C4019 ) C3453_=_C4026( C3453 C4026 ) C3453_=_C4027( C3453 C4027 ) C3453_=_C4028( C3453 C4028 ) C3453_=_C4029( C3453 C4029 ) \nC3455_=_C3551( C3455 C3551 ) C3455_=_C3580( C3455 C3580 ) C3455_=_C3626( C3455 C3626 ) C3455_=_C3693( C3455 C3693 ) C3455_=_C3845( C3455 C3845 ) C3455_=_C3962( C3455 C3962 ) \nC3455_=_C4021( C3455 C4021 ) C3455_=_C4067( C3455 C4067 ) C3455_=_C4069( C3455 C4069 ) C3455_=_C4084( C3455 C4084 ) C3455_=_C4098( C3455 C4098 ) C3455_=_C4099( C3455 C4099 ) \nC3455_=_C4100( C3455 C4100 ) C3458_=_C3459( C3458 C3459 ) C3458_=_C3506( C3458 C3506 ) C3458_=_C3615( C3458 C3615 ) C3458_=_C3661( C3458 C3661 ) C3458_=_C3676( C3458 C3676 ) \nC3458_=_C3677( C3458 C3677 ) C3458_=_C3678( C3458 C3678 ) C3459_=_C3558( C3459 C3558 ) C3459_=_C3617( C3459 C3617 ) C3459_=_C3639( C3459 C3639 ) C3459_=_C3720( C3459 C3720 ) \nC3459_=_C3748( C3459 C3748 ) C3459_=_C3750( C3459 C3750 ) C3459_=_C3752( C3459 C3752 ) C3459_=_C3753( C3459 C3753 ) C3459_=_C3754( C3459 C3754 ) C3483_=_C3485( C3483 C3485 ) \nC3483_=_C3489( C3483 C3489 ) C3483_=_C3733( C3483 C3733 ) C3483_=_C3843( C3483 C3843 ) C3483_=_C3897( C3483 C3897 ) C3483_=_C3960( C3483 C3960 ) C3483_=_C3984( C3483 C3984 ) \nC3483_=_C4019( C3483 C4019 ) C3483_=_C4026( C3483 C4026 ) C3483_=_C4027( C3483 C4027 ) C3483_=_C4028( C3483 C4028 ) C3483_=_C4029( C3483 C4029 ) C3485_=_C3489( C3485 C3489 ) \nC3485_=_C3806( C3485 C3806 ) C3485_=_C3836( C3485 C3836 ) C3485_=_C3866( C3485 C3866 ) C3485_=_C3871( C3485 C3871 ) C3485_=_C3941( C3485 C3941 ) C3485_=_C3976( C3485 C3976 ) \nC3485_=_C3987( C3485 C3987 ) C3485_=_C4003( C3485 C4003 ) C3485_=_C4075( C3485 C4075 ) C3485_=_C4111( C3485 C4111 ) C3485_=_C4112( C3485 C4112 ) C3489_=_C3650( C3489 C3650 ) \nC3489_=_C3829( C3489 C3829 ) C3489_=_C3929( C3489 C3929 ) C3489_=_C4091( C3489 C4091 ) C3489_=_C4117( C3489 C4117 ) C3489_=_C4121( C3489 C4121 ) C3489_=_C4123( C3489 C4123 ) \nC3497_=_C3597( C3497 C3597 ) C3497_=_C3642( C3497 C3642 ) C3497_=_C3757( C3497 C3757 ) C3497_=_C3823( C3497 C3823 ) C3497_=_C3830( C3497 C3830 ) C3497_=_C3849( C3497 C3849 ) \nC3497_=_C3850( C3497 C3850 ) C3506_=_C3615( C3506 C3615 ) C3506_=_C3661( C3506 C3661 ) C3506_=_C3676( C3506 C3676 ) C3506_=_C3677( C3506 C3677 ) C3506_=_C3678( C3506 C3678 ) \nC3517_=_C3518( C3517 C3518 ) C3517_=_C3604( C3517 C3604 ) C3517_=_C3608( C3517 C3608 ) C3517_=_C3609( C3517 C3609 ) C3517_=_C3610( C3517 C3610 ) C3517_=_C3611( C3517 C3611 ) \nC3517_=_C3612( C3517 C3612 ) C3517_=_C3614( C3517 C3614 ) C3518_=_C3604( C3518 C3604 ) C3518_=_C3654( C3518 C3654 ) C3518_=_C3656( C3518 C3656 ) C3518_=_C3657( C3518 C3657 ) \nC3518_=_C3658( C3518 C3658 ) C3518_=_C3659( C3518 C3659 ) C3518_=_C3660( C3518 C3660 ) C3527_=_C3528( C3527 C3528 ) C3527_=_C3529( C3527 C3529 ) C3527_=_C3531( C3527 C3531 ) \nC3527_=_C3533( C3527 C3533 ) C3527_=_C3534( C3527 C3534 ) C3527_=_C3535( C3527 C3535 ) C3527_=_C3536( C3527 C3536 ) C3527_=_C3537( C3527 C3537 ) C3527_=_C3538( C3527 C3538 ) \nC3527_=_C3558( C3527 C3558 ) C3528_=_C3529( C3528 C3529 ) C3528_=_C3531( C3528 C3531 ) C3528_=_C3533( C3528 C3533 ) C3528_=_C3534( C3528 C3534 ) C3528_=_C3535( C3528 C3535 ) \nC3528_=_C3536( C3528 C3536 ) C3528_=_C3537( C3528 C3537 ) C3528_=_C3538( C3528 C3538 ) C3529_=_C3531( C3529 C3531 ) C3529_=_C3533( C3529 C3533 ) C3529_=_C3534( C3529 C3534 ) \nC3529_=_C3535( C3529 C3535 ) C3529_=_C3536( C3529 C3536 ) C3529_=_C3537( C3529 C3537 ) C3529_=_C3538( C3529 C3538 ) C3531_=_C3533( C3531 C3533 ) C3531_=_C3534( C3531 C3534 ) \nC3531_=_C3535( C3531 C3535 ) C3531_=_C3536( C3531 C3536 ) C3531_=_C3537( C3531 C3537 ) C3531_=_C3538( C3531 C3538 ) C3531_=_C3698( C3531 C3698 ) C3531_=_C3730( C3531 C3730 ) \nC3531_=_C3733( C3531 C3733 ) C3533_=_C3534( C3533 C3534 ) C3533_=_C3535( C3533 C3535 ) C3533_=_C3536( C3533 C3536 ) C3533_=_C3537( C3533 C3537 ) C3533_=_C3538( C3533 C3538 ) \nC3533_=_C3608( C3533 C3608 ) C3533_=_C3866( C3533 C3866 ) C3534_=_C3535( C3534 C3535 ) C3534_=_C3536( C3534 C3536 ) C3534_=_C3537( C3534 C3537 ) C3534_=_C3538( C3534 C3538 ) \nC3534_=_C3929( C3534 C3929 ) C3535_=_C3536( C3535 C3536 ) C3535_=_C3537( C3535 C3537 ) C3535_=_C3538( C3535 C3538 ) C3535_=_C3944( C3535 C3944 ) C3536_=_C3537( C3536 C3537 ) \nC3536_=_C3538( C3536 C3538 ) C3536_=_C3704( C3536 C3704 ) C3536_=_C3782( C3536 C3782 ) C3537_=_C3538( C3537 C3538 ) C3537_=_C3705( C3537 C3705 ) C3537_=_C3783( C3537 C3783 ) \nC3537_=_C3894( C3537 C3894 ) C3537_=_C4016( C3537 C4016 ) C3539_=_C3540( C3539 C3540 ) C3539_=_C3541( C3539 C3541 ) C3539_=_C3542( C3539 C3542 ) C3539_=_C3544( C3539 C3544 ) \nC3539_=_C3545( C3539 C3545 ) C3539_=_C3548( C3539 C3548 ) C3539_=_C3549( C3539 C3549 ) C3539_=_C3550( C3539 C3550 ) C3539_=_C3551(</w:t>
      </w:r>
    </w:p>
    <w:p>
      <w:pPr>
        <w:pStyle w:val="PreformattedText"/>
        <w:bidi w:val="0"/>
        <w:spacing w:before="0" w:after="0"/>
        <w:jc w:val="left"/>
        <w:rPr/>
      </w:pPr>
      <w:r>
        <w:rPr/>
        <w:t xml:space="preserve"> </w:t>
      </w:r>
      <w:r>
        <w:rPr/>
        <w:t>C3539 C3551 ) C3539_=_C3552( C3539 C3552 ) \nC3539_=_C3553( C3539 C3553 ) C3539_=_C3554( C3539 C3554 ) C3539_=_C3661( C3539 C3661 ) C3540_=_C3541( C3540 C3541 ) C3540_=_C3542( C3540 C3542 ) C3540_=_C3544( C3540 C3544 ) \nC3540_=_C3545( C3540 C3545 ) C3540_=_C3548( C3540 C3548 ) C3540_=_C3549( C3540 C3549 ) C3540_=_C3550( C3540 C3550 ) C3540_=_C3551( C3540 C3551 ) C3540_=_C3552( C3540 C3552 ) \nC3540_=_C3553( C3540 C3553 ) C3540_=_C3554( C3540 C3554 ) C3540_=_C3685( C3540 C3685 ) C3540_=_C3689( C3540 C3689 ) C3540_=_C3693( C3540 C3693 ) C3541_=_C3542( C3541 C3542 ) \nC3541_=_C3544( C3541 C3544 ) C3541_=_C3545( C3541 C3545 ) C3541_=_C3548( C3541 C3548 ) C3541_=_C3549( C3541 C3549 ) C3541_=_C3550( C3541 C3550 ) C3541_=_C3551( C3541 C3551 ) \nC3541_=_C3552( C3541 C3552 ) C3541_=_C3553( C3541 C3553 ) C3541_=_C3554( C3541 C3554 ) C3541_=_C3640( C3541 C3640 ) C3541_=_C3685( C3541 C3685 ) C3541_=_C3777( C3541 C3777 ) \nC3541_=_C3786( C3541 C3786 ) C3541_=_C3787( C3541 C3787 ) C3541_=_C3789( C3541 C3789 ) C3541_=_C3790( C3541 C3790 ) C3541_=_C3792( C3541 C3792 ) C3541_=_C3793( C3541 C3793 ) \nC3541_=_C3794( C3541 C3794 ) C3541_=_C3796( C3541 C3796 ) C3542_=_C3544( C3542 C3544 ) C3542_=_C3545( C3542 C3545 ) C3542_=_C3548( C3542 C3548 ) C3542_=_C3549( C3542 C3549 ) \nC3542_=_C3550( C3542 C3550 ) C3542_=_C3551( C3542 C3551 ) C3542_=_C3552( C3542 C3552 ) C3542_=_C3553( C3542 C3553 ) C3542_=_C3554( C3542 C3554 ) C3542_=_C3778( C3542 C3778 ) \nC3542_=_C3786( C3542 C3786 ) C3542_=_C3816( C3542 C3816 ) C3542_=_C3817( C3542 C3817 ) C3544_=_C3545( C3544 C3545 ) C3544_=_C3548( C3544 C3548 ) C3544_=_C3549( C3544 C3549 ) \nC3544_=_C3550( C3544 C3550 ) C3544_=_C3551( C3544 C3551 ) C3544_=_C3552( C3544 C3552 ) C3544_=_C3553( C3544 C3553 ) C3544_=_C3554( C3544 C3554 ) C3544_=_C3644( C3544 C3644 ) \nC3544_=_C3689( C3544 C3689 ) C3544_=_C3824( C3544 C3824 ) C3544_=_C3944( C3544 C3944 ) C3544_=_C3945( C3544 C3945 ) C3544_=_C3946( C3544 C3946 ) C3544_=_C3948( C3544 C3948 ) \nC3544_=_C3949( C3544 C3949 ) C3544_=_C3950( C3544 C3950 ) C3545_=_C3548( C3545 C3548 ) C3545_=_C3549( C3545 C3549 ) C3545_=_C3550( C3545 C3550 ) C3545_=_C3551( C3545 C3551 ) \nC3545_=_C3552( C3545 C3552 ) C3545_=_C3553( C3545 C3553 ) C3545_=_C3554( C3545 C3554 ) C3545_=_C3919( C3545 C3919 ) C3545_=_C3983( C3545 C3983 ) C3545_=_C3984( C3545 C3984 ) \nC3545_=_C3987( C3545 C3987 ) C3548_=_C3549( C3548 C3549 ) C3548_=_C3550( C3548 C3550 ) C3548_=_C3551( C3548 C3551 ) C3548_=_C3552( C3548 C3552 ) C3548_=_C3553( C3548 C3553 ) \nC3548_=_C3554( C3548 C3554 ) C3549_=_C3550( C3549 C3550 ) C3549_=_C3551( C3549 C3551 ) C3549_=_C3552( C3549 C3552 ) C3549_=_C3553( C3549 C3553 ) C3549_=_C3554( C3549 C3554 ) \nC3549_=_C3677( C3549 C3677 ) C3549_=_C3792( C3549 C3792 ) C3549_=_C3945( C3549 C3945 ) C3549_=_C4067( C3549 C4067 ) C3550_=_C3551( C3550 C3551 ) C3550_=_C3552( C3550 C3552 ) \nC3550_=_C3553( C3550 C3553 ) C3550_=_C3554( C3550 C3554 ) C3550_=_C3612( C3550 C3612 ) C3550_=_C3658( C3550 C3658 ) C3550_=_C3849( C3550 C3849 ) C3550_=_C3922( C3550 C3922 ) \nC3550_=_C4014( C3550 C4014 ) C3550_=_C4026( C3550 C4026 ) C3551_=_C3552( C3551 C3552 ) C3551_=_C3553( C3551 C3553 ) C3551_=_C3554( C3551 C3554 ) C3551_=_C3580( C3551 C3580 ) \nC3551_=_C3626( C3551 C3626 ) C3551_=_C3693( C3551 C3693 ) C3551_=_C3845( C3551 C3845 ) C3551_=_C3962( C3551 C3962 ) C3551_=_C4021( C3551 C4021 ) C3551_=_C4067( C3551 C4067 ) \nC3551_=_C4069( C3551 C4069 ) C3551_=_C4084( C3551 C4084 ) C3551_=_C4098( C3551 C4098 ) C3551_=_C4099( C3551 C4099 ) C3551_=_C4100( C3551 C4100 ) C3552_=_C3553( C3552 C3553 ) \nC3552_=_C3554( C3552 C3554 ) C3552_=_C3796( C3552 C3796 ) C3552_=_C3950( C3552 C3950 ) C3552_=_C4099( C3552 C4099 ) C3552_=_C4117( C3552 C4117 ) C3553_=_C3554( C3553 C3554 ) \nC3553_=_C3614( C3553 C3614 ) C3553_=_C4112( C3553 C4112 ) C3554_=_C3925( C3554 C3925 ) C3554_=_C4017( C3554 C4017 ) C3554_=_C4027( C3554 C4027 ) C3558_=_C3617( C3558 C3617 ) \nC3558_=_C3639( C3558 C3639 ) C3558_=_C3720( C3558 C3720 ) C3558_=_C3748( C3558 C3748 ) C3558_=_C3750( C3558 C3750 ) C3558_=_C3752( C3558 C3752 ) C3558_=_C3753( C3558 C3753 ) \nC3558_=_C3754( C3558 C3754 ) C3580_=_C3626( C3580 C3626 ) C3580_=_C3693( C3580 C3693 ) C3580_=_C3845( C3580 C3845 ) C3580_=_C3962( C3580 C3962 ) C3580_=_C4021( C3580 C4021 ) \nC3580_=_C4067( C3580 C4067 ) C3580_=_C4069( C3580 C4069 ) C3580_=_C4084( C3580 C4084 ) C3580_=_C4098( C3580 C4098 ) C3580_=_C4099( C3580 C4099 ) C3580_=_C4100( C3580 C4100 ) \nC3587_=_C3838( C3587 C3838 ) C3587_=_C3839( C3587 C3839 ) C3597_=_C3599( C3597 C3599 ) C3597_=_C3642( C3597 C3642 ) C3597_=_C3757( C3597 C3757 ) C3597_=_C3823( C3597 C3823 ) \nC3597_=_C3830( C3597 C3830 ) C3597_=_C3849( C3597 C3849 ) C3597_=_C3850( C3597 C3850 ) C3599_=_C3789( C3599 C3789 ) C3599_=_C3816( C3599 C3816 ) C3599_=_C3890( C3599 C3890 ) \nC3599_=_C3893( C3599 C3893 ) C3599_=_C3894( C3599 C3894 ) C3599_=_C3895( C3599 C3895 ) C3599_=_C3896( C3599 C3896 ) C3604_=_C3608( C3604 C3608 ) C3604_=_C3609( C3604 C3609 ) \nC3604_=_C3610( C3604 C3610 ) C3604_=_C3611( C3604 C3611 ) C3604_=_C3612( C3604 C3612 ) C3604_=_C3614( C3604 C3614 ) C3604_=_C3654( C3604 C3654 ) C3604_=_C3656( C3604 C3656 ) \nC3604_=_C3657( C3604 C3657 ) C3604_=_C3658( C3604 C3658 ) C3604_=_C3659( C3604 C3659 ) C3604_=_C3660( C3604 C3660 ) C3608_=_C3609( C3608 C3609 ) C3608_=_C3610( C3608 C3610 ) \nC3608_=_C3611( C3608 C3611 ) C3608_=_C3612( C3608 C3612 ) C3608_=_C3614( C3608 C3614 ) C3608_=_C3866( C3608 C3866 ) C3609_=_C3610( C3609 C3610 ) C3609_=_C3611( C3609 C3611 ) \nC3609_=_C3612( C3609 C3612 ) C3609_=_C3614( C3609 C3614 ) C3609_=_C3941( C3609 C3941 ) C3610_=_C3611( C3610 C3611 ) C3610_=_C3612( C3610 C3612 ) C3610_=_C3614( C3610 C3614 ) \nC3610_=_C3973( C3610 C3973 ) C3610_=_C3976( C3610 C3976 ) C3611_=_C3612( C3611 C3612 ) C3611_=_C3614( C3611 C3614 ) C3611_=_C4003( C3611 C4003 ) C3612_=_C3614( C3612 C3614 ) \nC3612_=_C3658( C3612 C3658 ) C3612_=_C3849( C3612 C3849 ) C3612_=_C3922( C3612 C3922 ) C3612_=_C4014( C3612 C4014 ) C3612_=_C4026( C3612 C4026 ) C3614_=_C4112( C3614 C4112 ) \nC3615_=_C3617( C3615 C3617 ) C3615_=_C3626( C3615 C3626 ) C3615_=_C3661( C3615 C3661 ) C3615_=_C3676( C3615 C3676 ) C3615_=_C3677( C3615 C3677 ) C3615_=_C3678( C3615 C3678 ) \nC3617_=_C3626( C3617 C3626 ) C3617_=_C3639( C3617 C3639 ) C3617_=_C3720( C3617 C3720 ) C3617_=_C3748( C3617 C3748 ) C3617_=_C3750( C3617 C3750 ) C3617_=_C3752( C3617 C3752 ) \nC3617_=_C3753( C3617 C3753 ) C3617_=_C3754( C3617 C3754 ) C3626_=_C3693( C3626 C3693 ) C3626_=_C3845( C3626 C3845 ) C3626_=_C3962( C3626 C3962 ) C3626_=_C4021( C3626 C4021 ) \nC3626_=_C4067( C3626 C4067 ) C3626_=_C4069( C3626 C4069 ) C3626_=_C4084( C3626 C4084 ) C3626_=_C4098( C3626 C4098 ) C3626_=_C4099( C3626 C4099 ) C3626_=_C4100( C3626 C4100 ) \nC3639_=_C3640( C3639 C3640 ) C3639_=_C3642( C3639 C3642 ) C3639_=_C3644( C3639 C3644 ) C3639_=_C3650( C3639 C3650 ) C3639_=_C3720( C3639 C3720 ) C3639_=_C3748( C3639 C3748 ) \nC3639_=_C3750( C3639 C3750 ) C3639_=_C3752( C3639 C3752 ) C3639_=_C3753( C3639 C3753 ) C3639_=_C3754( C3639 C3754 ) C3640_=_C3642( C3640 C3642 ) C3640_=_C3644( C3640 C3644 ) \nC3640_=_C3650( C3640 C3650 ) C3640_=_C3685( C3640 C3685 ) C3640_=_C3777( C3640 C3777 ) C3640_=_C3786( C3640 C3786 ) C3640_=_C3787( C3640 C3787 ) C3640_=_C3789( C3640 C3789 ) \nC3640_=_C3790( C3640 C3790 ) C3640_=_C3792( C3640 C3792 ) C3640_=_C3793( C3640 C3793 ) C3640_=_C3794( C3640 C3794 ) C3640_=_C3796( C3640 C3796 ) C3642_=_C3644( C3642 C3644 ) \nC3642_=_C3650( C3642 C3650 ) C3642_=_C3757( C3642 C3757 ) C3642_=_C3823( C3642 C3823 ) C3642_=_C3830( C3642 C3830 ) C3642_=_C3849( C3642 C3849 ) C3642_=_C3850( C3642 C3850 ) \nC3644_=_C3650( C3644 C3650 ) C3644_=_C3689( C3644 C3689 ) C3644_=_C3824( C3644 C3824 ) C3644_=_C3944( C3644 C3944 ) C3644_=_C3945( C3644 C3945 ) C3644_=_C3946( C3644 C3946 ) \nC3644_=_C3948( C3644 C3948 ) C3644_=_C3949( C3644 C3949 ) C3644_=_C3950( C3644 C3950 ) C3650_=_C3829( C3650 C3829 ) C3650_=_C3929( C3650 C3929 ) C3650_=_C4091( C3650 C4091 ) \nC3650_=_C4117( C3650 C4117 ) C3650_=_C4121( C3650 C4121 ) C3650_=_C4123( C3650 C4123 ) C3654_=_C3656( C3654 C3656 ) C3654_=_C3657( C3654 C3657 ) C3654_=_C3658( C3654 C3658 ) \nC3654_=_C3659( C3654 C3659 ) C3654_=_C3660( C3654 C3660 ) C3654_=_C3702( C3654 C3702 ) C3654_=_C3780( C3654 C3780 ) C3654_=_C3890( C3654 C3890 ) C3654_=_C3908( C3654 C3908 ) \nC3656_=_C3657( C3656 C3657 ) C3656_=_C3658( C3656 C3658 ) C3656_=_C3659( C3656 C3659 ) C3656_=_C3660( C3656 C3660 ) C3656_=_C3676( C3656 C3676 ) C3657_=_C3658( C3657 C3658 ) \nC3657_=_C3659( C3657 C3659 ) C3657_=_C3660( C3657 C3660 ) C3658_=_C3659( C3658 C3659 ) C3658_=_C3660( C3658 C3660 ) C3658_=_C3849( C3658 C3849 ) C3658_=_C3922( C3658 C3922 ) \nC3658_=_C4014( C3658 C4014 ) C3658_=_C4026( C3658 C4026 ) C3659_=_C3660( C3659 C3660 ) C3659_=_C3754( C3659 C3754 ) C3659_=_C3793( C3659 C3793 ) C3659_=_C3850( C3659 C3850 ) \nC3659_=_C3946( C3659 C3946 ) C3659_=_C4091( C3659 C4091 ) C3660_=_C3710( C3660 C3710 ) C3660_=_C3785( C3660 C3785 ) C3660_=_C3924( C3660 C3924 ) C3661_=_C3676( C3661 C3676 ) \nC3661_=_C3677( C3661 C3677 ) C3661_=_C3678( C3661 C3678 ) C3676_=_C3677( C3676 C3677 ) C3676_=_C3678( C3676 C3678 ) C3677_=_C3678( C3677 C3678 ) C3677_=_C3792( C3677 C3792 ) \nC3677_=_C3945( C3677 C3945 ) C3677_=_C4067( C3677 C4067 ) C3678_=_C3753( C3678 C3753 ) C3685_=_C3689( C3685 C3689 ) C3685_=_C3693( C3685 C3693 ) C3685_=_C3777( C3685 C3777 ) \nC3685_=_C3786( C3685 C3786 ) C3685_=_C3787( C3685 C3787 ) C3685_=_C3789( C3685 C3789 ) C3685_=_C3790( C3685 C3790 ) C3685_=_C3792( C3685 C3792 ) C3685_=_C3793( C3685 C3793 ) \nC3685_=_C3794( C3685 C3794 ) C3685_=_C3796( C3685 C3796 ) C3689_=_C3693( C3689 C3693 ) C3689_=_C3824( C3689 C3824 ) C3689_=_C3944( C3689 C3944 ) C3689_=_C3945( C3689 C3945 ) \nC3689_=_C3946( C3689 C3946 ) C3689_=_C3948( C3689 C3948 ) C3689_=_C3949( C3689 C3949 ) C3689_=_C3950( C3689 C3950 ) C3693_=_C3845( C3693 C3845 ) C3693_=_C3962( C3693 C3962 ) \nC3693_=_C4021(</w:t>
      </w:r>
    </w:p>
    <w:p>
      <w:pPr>
        <w:pStyle w:val="PreformattedText"/>
        <w:bidi w:val="0"/>
        <w:spacing w:before="0" w:after="0"/>
        <w:jc w:val="left"/>
        <w:rPr/>
      </w:pPr>
      <w:r>
        <w:rPr/>
        <w:t xml:space="preserve"> </w:t>
      </w:r>
      <w:r>
        <w:rPr/>
        <w:t>C3693 C4021 ) C3693_=_C4067( C3693 C4067 ) C3693_=_C4069( C3693 C4069 ) C3693_=_C4084( C3693 C4084 ) C3693_=_C4098( C3693 C4098 ) C3693_=_C4099( C3693 C4099 ) \nC3693_=_C4100( C3693 C4100 ) C3698_=_C3699( C3698 C3699 ) C3698_=_C3701( C3698 C3701 ) C3698_=_C3702( C3698 C3702 ) C3698_=_C3704( C3698 C3704 ) C3698_=_C3705( C3698 C3705 ) \nC3698_=_C3706( C3698 C3706 ) C3698_=_C3707( C3698 C3707 ) C3698_=_C3708( C3698 C3708 ) C3698_=_C3709( C3698 C3709 ) C3698_=_C3710( C3698 C3710 ) C3698_=_C3730( C3698 C3730 ) \nC3698_=_C3733( C3698 C3733 ) C3699_=_C3701( C3699 C3701 ) C3699_=_C3702( C3699 C3702 ) C3699_=_C3704( C3699 C3704 ) C3699_=_C3705( C3699 C3705 ) C3699_=_C3706( C3699 C3706 ) \nC3699_=_C3707( C3699 C3707 ) C3699_=_C3708( C3699 C3708 ) C3699_=_C3709( C3699 C3709 ) C3699_=_C3710( C3699 C3710 ) C3701_=_C3702( C3701 C3702 ) C3701_=_C3704( C3701 C3704 ) \nC3701_=_C3705( C3701 C3705 ) C3701_=_C3706( C3701 C3706 ) C3701_=_C3707( C3701 C3707 ) C3701_=_C3708( C3701 C3708 ) C3701_=_C3709( C3701 C3709 ) C3701_=_C3710( C3701 C3710 ) \nC3702_=_C3704( C3702 C3704 ) C3702_=_C3705( C3702 C3705 ) C3702_=_C3706( C3702 C3706 ) C3702_=_C3707( C3702 C3707 ) C3702_=_C3708( C3702 C3708 ) C3702_=_C3709( C3702 C3709 ) \nC3702_=_C3710( C3702 C3710 ) C3702_=_C3780( C3702 C3780 ) C3702_=_C3890( C3702 C3890 ) C3702_=_C3908( C3702 C3908 ) C3704_=_C3705( C3704 C3705 ) C3704_=_C3706( C3704 C3706 ) \nC3704_=_C3707( C3704 C3707 ) C3704_=_C3708( C3704 C3708 ) C3704_=_C3709( C3704 C3709 ) C3704_=_C3710( C3704 C3710 ) C3704_=_C3782( C3704 C3782 ) C3705_=_C3706( C3705 C3706 ) \nC3705_=_C3707( C3705 C3707 ) C3705_=_C3708( C3705 C3708 ) C3705_=_C3709( C3705 C3709 ) C3705_=_C3710( C3705 C3710 ) C3705_=_C3783( C3705 C3783 ) C3705_=_C3894( C3705 C3894 ) \nC3705_=_C4016( C3705 C4016 ) C3706_=_C3707( C3706 C3707 ) C3706_=_C3708( C3706 C3708 ) C3706_=_C3709( C3706 C3709 ) C3706_=_C3710( C3706 C3710 ) C3706_=_C3784( C3706 C3784 ) \nC3706_=_C3794( C3706 C3794 ) C3706_=_C3895( C3706 C3895 ) C3706_=_C3923( C3706 C3923 ) C3707_=_C3708( C3707 C3708 ) C3707_=_C3709( C3707 C3709 ) C3707_=_C3710( C3707 C3710 ) \nC3707_=_C3839( C3707 C3839 ) C3708_=_C3709( C3708 C3709 ) C3708_=_C3710( C3708 C3710 ) C3708_=_C3949( C3708 C3949 ) C3709_=_C3710( C3709 C3710 ) C3709_=_C4111( C3709 C4111 ) \nC3710_=_C3785( C3710 C3785 ) C3710_=_C3924( C3710 C3924 ) C3720_=_C3748( C3720 C3748 ) C3720_=_C3750( C3720 C3750 ) C3720_=_C3752( C3720 C3752 ) C3720_=_C3753( C3720 C3753 ) \nC3720_=_C3754( C3720 C3754 ) C3730_=_C3733( C3730 C3733 ) C3730_=_C3777( C3730 C3777 ) C3730_=_C3778( C3730 C3778 ) C3730_=_C3780( C3730 C3780 ) C3730_=_C3782( C3730 C3782 ) \nC3730_=_C3783( C3730 C3783 ) C3730_=_C3784( C3730 C3784 ) C3730_=_C3785( C3730 C3785 ) C3733_=_C3843( C3733 C3843 ) C3733_=_C3897( C3733 C3897 ) C3733_=_C3960( C3733 C3960 ) \nC3733_=_C3984( C3733 C3984 ) C3733_=_C4019( C3733 C4019 ) C3733_=_C4026( C3733 C4026 ) C3733_=_C4027( C3733 C4027 ) C3733_=_C4028( C3733 C4028 ) C3733_=_C4029( C3733 C4029 ) \nC3748_=_C3750( C3748 C3750 ) C3748_=_C3752( C3748 C3752 ) C3748_=_C3753( C3748 C3753 ) C3748_=_C3754( C3748 C3754 ) C3748_=_C3787( C3748 C3787 ) C3748_=_C3823( C3748 C3823 ) \nC3748_=_C3824( C3748 C3824 ) C3748_=_C3829( C3748 C3829 ) C3750_=_C3752( C3750 C3752 ) C3750_=_C3753( C3750 C3753 ) C3750_=_C3754( C3750 C3754 ) C3752_=_C3753( C3752 C3753 ) \nC3752_=_C3754( C3752 C3754 ) C3753_=_C3754( C3753 C3754 ) C3754_=_C3793( C3754 C3793 ) C3754_=_C3850( C3754 C3850 ) C3754_=_C3946( C3754 C3946 ) C3754_=_C4091( C3754 C4091 ) \nC3757_=_C3823( C3757 C3823 ) C3757_=_C3830( C3757 C3830 ) C3757_=_C3849( C3757 C3849 ) C3757_=_C3850( C3757 C3850 ) C3777_=_C3778( C3777 C3778 ) C3777_=_C3780( C3777 C3780 ) \nC3777_=_C3782( C3777 C3782 ) C3777_=_C3783( C3777 C3783 ) C3777_=_C3784( C3777 C3784 ) C3777_=_C3785( C3777 C3785 ) C3777_=_C3786( C3777 C3786 ) C3777_=_C3787( C3777 C3787 ) \nC3777_=_C3789( C3777 C3789 ) C3777_=_C3790( C3777 C3790 ) C3777_=_C3792( C3777 C3792 ) C3777_=_C3793( C3777 C3793 ) C3777_=_C3794( C3777 C3794 ) C3777_=_C3796( C3777 C3796 ) \nC3778_=_C3780( C3778 C3780 ) C3778_=_C3782( C3778 C3782 ) C3778_=_C3783( C3778 C3783 ) C3778_=_C3784( C3778 C3784 ) C3778_=_C3785( C3778 C3785 ) C3778_=_C3786( C3778 C3786 ) \nC3778_=_C3816( C3778 C3816 ) C3778_=_C3817( C3778 C3817 ) C3780_=_C3782( C3780 C3782 ) C3780_=_C3783( C3780 C3783 ) C3780_=_C3784( C3780 C3784 ) C3780_=_C3785( C3780 C3785 ) \nC3780_=_C3890( C3780 C3890 ) C3780_=_C3908( C3780 C3908 ) C3782_=_C3783( C3782 C3783 ) C3782_=_C3784( C3782 C3784 ) C3782_=_C3785( C3782 C3785 ) C3783_=_C3784( C3783 C3784 ) \nC3783_=_C3785( C3783 C3785 ) C3783_=_C3894( C3783 C3894 ) C3783_=_C4016( C3783 C4016 ) C3784_=_C3785( C3784 C3785 ) C3784_=_C3794( C3784 C3794 ) C3784_=_C3895( C3784 C3895 ) \nC3784_=_C3923( C3784 C3923 ) C3785_=_C3924( C3785 C3924 ) C3786_=_C3787( C3786 C3787 ) C3786_=_C3789( C3786 C3789 ) C3786_=_C3790( C3786 C3790 ) C3786_=_C3792( C3786 C3792 ) \nC3786_=_C3793( C3786 C3793 ) C3786_=_C3794( C3786 C3794 ) C3786_=_C3796( C3786 C3796 ) C3786_=_C3816( C3786 C3816 ) C3786_=_C3817( C3786 C3817 ) C3787_=_C3789( C3787 C3789 ) \nC3787_=_C3790( C3787 C3790 ) C3787_=_C3792( C3787 C3792 ) C3787_=_C3793( C3787 C3793 ) C3787_=_C3794( C3787 C3794 ) C3787_=_C3796( C3787 C3796 ) C3787_=_C3823( C3787 C3823 ) \nC3787_=_C3824( C3787 C3824 ) C3787_=_C3829( C3787 C3829 ) C3789_=_C3790( C3789 C3790 ) C3789_=_C3792( C3789 C3792 ) C3789_=_C3793( C3789 C3793 ) C3789_=_C3794( C3789 C3794 ) \nC3789_=_C3796( C3789 C3796 ) C3789_=_C3816( C3789 C3816 ) C3789_=_C3890( C3789 C3890 ) C3789_=_C3893( C3789 C3893 ) C3789_=_C3894( C3789 C3894 ) C3789_=_C3895( C3789 C3895 ) \nC3789_=_C3896( C3789 C3896 ) C3790_=_C3792( C3790 C3792 ) C3790_=_C3793( C3790 C3793 ) C3790_=_C3794( C3790 C3794 ) C3790_=_C3796( C3790 C3796 ) C3790_=_C3817( C3790 C3817 ) \nC3790_=_C3908( C3790 C3908 ) C3790_=_C3919( C3790 C3919 ) C3790_=_C3922( C3790 C3922 ) C3790_=_C3923( C3790 C3923 ) C3790_=_C3924( C3790 C3924 ) C3790_=_C3925( C3790 C3925 ) \nC3792_=_C3793( C3792 C3793 ) C3792_=_C3794( C3792 C3794 ) C3792_=_C3796( C3792 C3796 ) C3792_=_C3945( C3792 C3945 ) C3792_=_C4067( C3792 C4067 ) C3793_=_C3794( C3793 C3794 ) \nC3793_=_C3796( C3793 C3796 ) C3793_=_C3850( C3793 C3850 ) C3793_=_C3946( C3793 C3946 ) C3793_=_C4091( C3793 C4091 ) C3794_=_C3796( C3794 C3796 ) C3794_=_C3895( C3794 C3895 ) \nC3794_=_C3923( C3794 C3923 ) C3796_=_C3950( C3796 C3950 ) C3796_=_C4099( C3796 C4099 ) C3796_=_C4117( C3796 C4117 ) C3806_=_C3836( C3806 C3836 ) C3806_=_C3866( C3806 C3866 ) \nC3806_=_C3871( C3806 C3871 ) C3806_=_C3941( C3806 C3941 ) C3806_=_C3976( C3806 C3976 ) C3806_=_C3987( C3806 C3987 ) C3806_=_C4003( C3806 C4003 ) C3806_=_C4075( C3806 C4075 ) \nC3806_=_C4111( C3806 C4111 ) C3806_=_C4112( C3806 C4112 ) C3816_=_C3817( C3816 C3817 ) C3816_=_C3890( C3816 C3890 ) C3816_=_C3893( C3816 C3893 ) C3816_=_C3894( C3816 C3894 ) \nC3816_=_C3895( C3816 C3895 ) C3816_=_C3896( C3816 C3896 ) C3817_=_C3908( C3817 C3908 ) C3817_=_C3919( C3817 C3919 ) C3817_=_C3922( C3817 C3922 ) C3817_=_C3923( C3817 C3923 ) \nC3817_=_C3924( C3817 C3924 ) C3817_=_C3925( C3817 C3925 ) C3823_=_C3824( C3823 C3824 ) C3823_=_C3829( C3823 C3829 ) C3823_=_C3830( C3823 C3830 ) C3823_=_C3849( C3823 C3849 ) \nC3823_=_C3850( C3823 C3850 ) C3824_=_C3829( C3824 C3829 ) C3824_=_C3944( C3824 C3944 ) C3824_=_C3945( C3824 C3945 ) C3824_=_C3946( C3824 C3946 ) C3824_=_C3948( C3824 C3948 ) \nC3824_=_C3949( C3824 C3949 ) C3824_=_C3950( C3824 C3950 ) C3829_=_C3929( C3829 C3929 ) C3829_=_C4091( C3829 C4091 ) C3829_=_C4117( C3829 C4117 ) C3829_=_C4121( C3829 C4121 ) \nC3829_=_C4123( C3829 C4123 ) C3830_=_C3836( C3830 C3836 ) C3830_=_C3849( C3830 C3849 ) C3830_=_C3850( C3830 C3850 ) C3836_=_C3866( C3836 C3866 ) C3836_=_C3871( C3836 C3871 ) \nC3836_=_C3941( C3836 C3941 ) C3836_=_C3976( C3836 C3976 ) C3836_=_C3987( C3836 C3987 ) C3836_=_C4003( C3836 C4003 ) C3836_=_C4075( C3836 C4075 ) C3836_=_C4111( C3836 C4111 ) \nC3836_=_C4112( C3836 C4112 ) C3838_=_C3839( C3838 C3839 ) C3838_=_C3953( C3838 C3953 ) C3843_=_C3845( C3843 C3845 ) C3843_=_C3897( C3843 C3897 ) C3843_=_C3960( C3843 C3960 ) \nC3843_=_C3984( C3843 C3984 ) C3843_=_C4019( C3843 C4019 ) C3843_=_C4026( C3843 C4026 ) C3843_=_C4027( C3843 C4027 ) C3843_=_C4028( C3843 C4028 ) C3843_=_C4029( C3843 C4029 ) \nC3845_=_C3962( C3845 C3962 ) C3845_=_C4021( C3845 C4021 ) C3845_=_C4067( C3845 C4067 ) C3845_=_C4069( C3845 C4069 ) C3845_=_C4084( C3845 C4084 ) C3845_=_C4098( C3845 C4098 ) \nC3845_=_C4099( C3845 C4099 ) C3845_=_C4100( C3845 C4100 ) C3849_=_C3850( C3849 C3850 ) C3849_=_C3922( C3849 C3922 ) C3849_=_C4014( C3849 C4014 ) C3849_=_C4026( C3849 C4026 ) \nC3850_=_C3946( C3850 C3946 ) C3850_=_C4091( C3850 C4091 ) C3866_=_C3871( C3866 C3871 ) C3866_=_C3941( C3866 C3941 ) C3866_=_C3976( C3866 C3976 ) C3866_=_C3987( C3866 C3987 ) \nC3866_=_C4003( C3866 C4003 ) C3866_=_C4075( C3866 C4075 ) C3866_=_C4111( C3866 C4111 ) C3866_=_C4112( C3866 C4112 ) C3871_=_C3941( C3871 C3941 ) C3871_=_C3976( C3871 C3976 ) \nC3871_=_C3987( C3871 C3987 ) C3871_=_C4003( C3871 C4003 ) C3871_=_C4075( C3871 C4075 ) C3871_=_C4111( C3871 C4111 ) C3871_=_C4112( C3871 C4112 ) C3890_=_C3893( C3890 C3893 ) \nC3890_=_C3894( C3890 C3894 ) C3890_=_C3895( C3890 C3895 ) C3890_=_C3896( C3890 C3896 ) C3890_=_C3908( C3890 C3908 ) C3893_=_C3894( C3893 C3894 ) C3893_=_C3895( C3893 C3895 ) \nC3893_=_C3896( C3893 C3896 ) C3893_=_C4013( C3893 C4013 ) C3894_=_C3895( C3894 C3895 ) C3894_=_C3896( C3894 C3896 ) C3894_=_C4016( C3894 C4016 ) C3895_=_C3896( C3895 C3896 ) \nC3895_=_C3923( C3895 C3923 ) C3897_=_C3960( C3897 C3960 ) C3897_=_C3984( C3897 C3984 ) C3897_=_C4019( C3897 C4019 ) C3897_=_C4026( C3897 C4026 ) C3897_=_C4027( C3897 C4027 ) \nC3897_=_C4028( C3897 C4028 ) C3897_=_C4029( C3897 C4029 ) C3908_=_C3919( C3908 C3919 ) C3908_=_C3922( C3908 C3922 ) C3908_=_C3923( C3908 C3923 ) C3908_=_C3924( C3908 C3924 ) \nC3908_=_C3925( C3908 C3925 ) C3919_=_C3922( C3919 C3922 ) C3919_=_C3923(</w:t>
      </w:r>
    </w:p>
    <w:p>
      <w:pPr>
        <w:pStyle w:val="PreformattedText"/>
        <w:bidi w:val="0"/>
        <w:spacing w:before="0" w:after="0"/>
        <w:jc w:val="left"/>
        <w:rPr/>
      </w:pPr>
      <w:r>
        <w:rPr/>
        <w:t xml:space="preserve"> </w:t>
      </w:r>
      <w:r>
        <w:rPr/>
        <w:t>C3919 C3923 ) C3919_=_C3924( C3919 C3924 ) C3919_=_C3925( C3919 C3925 ) C3919_=_C3983( C3919 C3983 ) \nC3919_=_C3984( C3919 C3984 ) C3919_=_C3987( C3919 C3987 ) C3922_=_C3923( C3922 C3923 ) C3922_=_C3924( C3922 C3924 ) C3922_=_C3925( C3922 C3925 ) C3922_=_C4014( C3922 C4014 ) \nC3922_=_C4026( C3922 C4026 ) C3923_=_C3924( C3923 C3924 ) C3923_=_C3925( C3923 C3925 ) C3924_=_C3925( C3924 C3925 ) C3925_=_C4017( C3925 C4017 ) C3925_=_C4027( C3925 C4027 ) \nC3929_=_C4091( C3929 C4091 ) C3929_=_C4117( C3929 C4117 ) C3929_=_C4121( C3929 C4121 ) C3929_=_C4123( C3929 C4123 ) C3941_=_C3976( C3941 C3976 ) C3941_=_C3987( C3941 C3987 ) \nC3941_=_C4003( C3941 C4003 ) C3941_=_C4075( C3941 C4075 ) C3941_=_C4111( C3941 C4111 ) C3941_=_C4112( C3941 C4112 ) C3944_=_C3945( C3944 C3945 ) C3944_=_C3946( C3944 C3946 ) \nC3944_=_C3948( C3944 C3948 ) C3944_=_C3949( C3944 C3949 ) C3944_=_C3950( C3944 C3950 ) C3945_=_C3946( C3945 C3946 ) C3945_=_C3948( C3945 C3948 ) C3945_=_C3949( C3945 C3949 ) \nC3945_=_C3950( C3945 C3950 ) C3945_=_C4067( C3945 C4067 ) C3946_=_C3948( C3946 C3948 ) C3946_=_C3949( C3946 C3949 ) C3946_=_C3950( C3946 C3950 ) C3946_=_C4091( C3946 C4091 ) \nC3948_=_C3949( C3948 C3949 ) C3948_=_C3950( C3948 C3950 ) C3949_=_C3950( C3949 C3950 ) C3950_=_C4099( C3950 C4099 ) C3950_=_C4117( C3950 C4117 ) C3953_=_C3973( C3953 C3973 ) \nC3953_=_C3983( C3953 C3983 ) C3953_=_C4013( C3953 C4013 ) C3953_=_C4014( C3953 C4014 ) C3953_=_C4015( C3953 C4015 ) C3953_=_C4016( C3953 C4016 ) C3953_=_C4017( C3953 C4017 ) \nC3953_=_C4018( C3953 C4018 ) C3960_=_C3962( C3960 C3962 ) C3960_=_C3984( C3960 C3984 ) C3960_=_C4019( C3960 C4019 ) C3960_=_C4026( C3960 C4026 ) C3960_=_C4027( C3960 C4027 ) \nC3960_=_C4028( C3960 C4028 ) C3960_=_C4029( C3960 C4029 ) C3962_=_C4021( C3962 C4021 ) C3962_=_C4067( C3962 C4067 ) C3962_=_C4069( C3962 C4069 ) C3962_=_C4084( C3962 C4084 ) \nC3962_=_C4098( C3962 C4098 ) C3962_=_C4099( C3962 C4099 ) C3962_=_C4100( C3962 C4100 ) C3973_=_C3976( C3973 C3976 ) C3973_=_C3983( C3973 C3983 ) C3973_=_C4013( C3973 C4013 ) \nC3973_=_C4014( C3973 C4014 ) C3973_=_C4015( C3973 C4015 ) C3973_=_C4016( C3973 C4016 ) C3973_=_C4017( C3973 C4017 ) C3973_=_C4018( C3973 C4018 ) C3976_=_C3987( C3976 C3987 ) \nC3976_=_C4003( C3976 C4003 ) C3976_=_C4075( C3976 C4075 ) C3976_=_C4111( C3976 C4111 ) C3976_=_C4112( C3976 C4112 ) C3983_=_C3984( C3983 C3984 ) C3983_=_C3987( C3983 C3987 ) \nC3983_=_C4013( C3983 C4013 ) C3983_=_C4014( C3983 C4014 ) C3983_=_C4015( C3983 C4015 ) C3983_=_C4016( C3983 C4016 ) C3983_=_C4017( C3983 C4017 ) C3983_=_C4018( C3983 C4018 ) \nC3984_=_C3987( C3984 C3987 ) C3984_=_C4019( C3984 C4019 ) C3984_=_C4026( C3984 C4026 ) C3984_=_C4027( C3984 C4027 ) C3984_=_C4028( C3984 C4028 ) C3984_=_C4029( C3984 C4029 ) \nC3987_=_C4003( C3987 C4003 ) C3987_=_C4075( C3987 C4075 ) C3987_=_C4111( C3987 C4111 ) C3987_=_C4112( C3987 C4112 ) C4003_=_C4075( C4003 C4075 ) C4003_=_C4111( C4003 C4111 ) \nC4003_=_C4112( C4003 C4112 ) C4013_=_C4014( C4013 C4014 ) C4013_=_C4015( C4013 C4015 ) C4013_=_C4016( C4013 C4016 ) C4013_=_C4017( C4013 C4017 ) C4013_=_C4018( C4013 C4018 ) \nC4014_=_C4015( C4014 C4015 ) C4014_=_C4016( C4014 C4016 ) C4014_=_C4017( C4014 C4017 ) C4014_=_C4018( C4014 C4018 ) C4014_=_C4026( C4014 C4026 ) C4015_=_C4016( C4015 C4016 ) \nC4015_=_C4017( C4015 C4017 ) C4015_=_C4018( C4015 C4018 ) C4016_=_C4017( C4016 C4017 ) C4016_=_C4018( C4016 C4018 ) C4017_=_C4018( C4017 C4018 ) C4017_=_C4027( C4017 C4027 ) \nC4018_=_C4100( C4018 C4100 ) C4019_=_C4021( C4019 C4021 ) C4019_=_C4026( C4019 C4026 ) C4019_=_C4027( C4019 C4027 ) C4019_=_C4028( C4019 C4028 ) C4019_=_C4029( C4019 C4029 ) \nC4021_=_C4067( C4021 C4067 ) C4021_=_C4069( C4021 C4069 ) C4021_=_C4084( C4021 C4084 ) C4021_=_C4098( C4021 C4098 ) C4021_=_C4099( C4021 C4099 ) C4021_=_C4100( C4021 C4100 ) \nC4026_=_C4027( C4026 C4027 ) C4026_=_C4028( C4026 C4028 ) C4026_=_C4029( C4026 C4029 ) C4027_=_C4028( C4027 C4028 ) C4027_=_C4029( C4027 C4029 ) C4028_=_C4029( C4028 C4029 ) \nC4028_=_C4123( C4028 C4123 ) C4067_=_C4069( C4067 C4069 ) C4067_=_C4084( C4067 C4084 ) C4067_=_C4098( C4067 C4098 ) C4067_=_C4099( C4067 C4099 ) C4067_=_C4100( C4067 C4100 ) \nC4069_=_C4084( C4069 C4084 ) C4069_=_C4098( C4069 C4098 ) C4069_=_C4099( C4069 C4099 ) C4069_=_C4100( C4069 C4100 ) C4075_=_C4111( C4075 C4111 ) C4075_=_C4112( C4075 C4112 ) \nC4084_=_C4098( C4084 C4098 ) C4084_=_C4099( C4084 C4099 ) C4084_=_C4100( C4084 C4100 ) C4091_=_C4117( C4091 C4117 ) C4091_=_C4121( C4091 C4121 ) C4091_=_C4123( C4091 C4123 ) \nC4098_=_C4099( C4098 C4099 ) C4098_=_C4100( C4098 C4100 ) C4099_=_C4100( C4099 C4100 ) C4099_=_C4117( C4099 C4117 ) C4111_=_C4112( C4111 C4112 ) C4117_=_C4121( C4117 C4121 ) \nC4117_=_C4123( C4117 C4123 ) C4121_=_C4123( C4121 C4123 ) "];65-&gt;74[label="652: C19 C24 C43 C46 C68 \nC69 C148 C166 C225 C240 C254 \nC271 C272 C290 C317 C325 C332 \nC354 C359 C370 C381 C396 C426 \nC429 C453 C474 C477 C480 C481 \nC484 C502 C510 C533 C539 C554 \nC569 C586 C591 C598 C603 C613 \nC648 C650 C655 C656 C659 C660 \nC697 C703 C713 C714 C765 C772 \nC773 C795 C797 C801 C808 C819 \nC823 C830 C840 C844 C846 C847 \nC851 C855 C856 C859 C866 C867 \nC868 C871 C878 C906 C925 C931 \nC932 C933 C934 C935 C936 C937 \nC938 C939 C940 C942 C943 C944 \nC947 C948 C949 C950 C951 C952 \nC953 C955 C956 C957 C959 C960 \nC962 C963 C965 C966 C967 C968 \nC972 C974 C975 C977 C978 C979 \nC1000 C1007 C1027 C1042 C1043 C1045 \nC1104 C1121 C1133 C1136 C1141 C1158 \nC1160 C1197 C1198 C1199 C1200 C1202 \nC1203 C1205 C1206 C1209 C1211 C1212 \nC1214 C1215 C1216 C1217 C1235 C1263 \nC1289 C1296 C1299 C1306 C1308 C1310 \nC1311 C1319 C1320 C1335 C1343 C1359 \nC1383 C1398 C1399 C1405 C1406 C1407 \nC1408 C1409 C1410 C1411 C1412 C1413 \nC1414 C1416 C1417 C1419 C1425 C1426 \nC1427 C1428 C1429 C1430 C1431 C1458 \nC1460 C1467 C1495 C1516 C1517 C1519 \nC1520 C1522 C1524 C1526 C1529 C1530 \nC1534 C1536 C1537 C1538 C1539 C1540 \nC1543 C1551 C1554 C1555 C1558 C1562 \nC1582 C1593 C1596 C1615 C1616 C1627 \nC1656 C1677 C1687 C1697 C1707 C1709 \nC1711 C1738 C1792 C1794 C1798 C1839 \nC1897 C1904 C1911 C1913 C1914 C1915 \nC1916 C1917 C1918 C1919 C1920 C1921 \nC1925 C1926 C1928 C1929 C1930 C1931 \nC1932 C1933 C1935 C1950 C1959 C1964 \nC1965 C1984 C1996 C2037 C2046 C2058 \nC2085 C2090 C2097 C2098 C2106 C2107 \nC2108 C2109 C2110 C2111 C2112 C2113 \nC2116 C2118 C2120 C2121 C2122 C2124 \nC2125 C2126 C2127 C2128 C2156 C2166 \nC2173 C2174 C2175 C2176 C2178 C2179 \nC2180 C2181 C2182 C2185 C2186 C2187 \nC2188 C2189 C2191 C2192 C2202 C2205 \nC2208 C2209 C2212 C2217 C2253 C2259 \nC2273 C2306 C2321 C2322 C2325 C2327 \nC2331 C2340 C2354 C2356 C2357 C2360 \nC2362 C2378 C2381 C2382 C2385 C2387 \nC2416 C2419 C2421 C2422 C2425 C2428 \nC2429 C2430 C2431 C2433 C2434 C2435 \nC2462 C2467 C2484 C2485 C2500 C2503 \nC2512 C2513 C2515 C2527 C2530 C2532 \nC2533 C2535 C2536 C2548 C2557 C2568 \nC2572 C2575 C2576 C2624 C2625 C2636 \nC2639 C2643 C2644 C2648 C2650 C2679 \nC2680 C2683 C2684 C2692 C2722 C2724 \nC2727 C2732 C2753 C2757 C2760 C2780 \nC2783 C2787 C2812 C2813 C2815 C2821 \nC2822 C2823 C2825 C2826 C2829 C2830 \nC2841 C2854 C2858 C2859 C2862 C2864 \nC2865 C2868 C2870 C2871 C2872 C2873 \nC2874 C2875 C2886 C2935 C2941 C2951 \nC2954 C2957 C2958 C2994 C3000 C3001 \nC3011 C3014 C3016 C3017 C3019 C3020 \nC3021 C3045 C3051 C3053 C3055 C3056 \nC3057 C3059 C3065 C3066 C3067 C3079 \nC3104 C3116 C3122 C3140 C3146 C3166 \nC3167 C3171 C3172 C3174 C3176 C3184 \nC3197 C3198 C3199 C3200 C3203 C3204 \nC3208 C3209 C3210 C3211 C3212 C3235 \nC3236 C3239 C3243 C3245 C3246 C3247 \nC3248 C3257 C3268 C3274 C3284 C3285 \nC3291 C3292 C3293 C3294 C3295 C3297 \nC3298 C3301 C3302 C3305 C3328 C3333 \nC3365 C3371 C3383 C3390 C3400 C3401 \nC3404 C3426 C3433 C3435 C3436 C3438 \nC3439 C3449 C3453 C3455 C3458 C3459 \nC3483 C3485 C3489 C3497 C3506 C3517 \nC3518 C3527 C3528 C3529 C3531 C3533 \nC3534 C3535 C3536 C3537 C3538 C3539 \nC3540 C3542 C3545 C3548 C3549 C3550 \nC3552 C3553 C3554 C3558 C3580 C3587 \nC3597 C3599 C3608 C3609 C3610 C3611 \nC3612 C3614 C3615 C3617 C3626 C3639 \nC3640 C3642 C3644 C3650 C3654 C3656 \nC3657 C3658 C3659 C3660 C3661 C3676 \nC3677 C3678 C3685 C3689 C3693 C3698 \nC3699 C3701 C3702 C3704 C3705 C3706 \nC3707 C3708 C3709 C3710 C3720 C3730 \nC3733 C3748 C3750 C3752 C3753 C3754 \nC3757 C3778 C3780 C3782 C3783 C3784 \nC3785 C3786 C3787 C3792 C3793 C3794 \nC3796 C3806 C3816 C3817 C3823 C3824 \nC3829 C3830 C3836 C3838 C3839 C3843 \nC3845 C3849 C3850 C3866 C3871 C3890 \nC3893 C3894 C3895 C3896 C3897 C3908 \nC3919 C3922 C3923 C3924 C3925 C3929 \nC3941 C3944 C3945 C3946 C3948 C3949 \nC3950 C3953 C3960 C3962 C3973 C3976 \nC3983 C3984 C3987 C4003 C4013 C4014 \nC4015 C4016 C4017 C4018 C4019 C4021 \nC4026 C4027 C4028 C4029 C4067 C4069 \nC4075 C4084 C4091 C4098 C4099 C4100 \nC4111 C4112 C4117 C4121 C4123 \n7563: C19_=_C24 ,C19_=_C68 ,C19_=_C254 ,C19_=_C271 ,C19_=_C332 ,\nC19_=_C354 ,C19_=_C569 ,C19_=_C1042 ,C19_=_C1707 ,C19_=_C2512 ,C19_=_C2548 ,\nC19_=_C3016 ,C19_=_C3104 ,C19_=_C3371 ,C19_=_C3433 ,C19_=_C3527 ,C19_=_C3528 ,\nC19_=_C3529 ,C19_=_C3531 ,C19_=_C3533 ,C19_=_C3534 ,C19_=_C3535 ,C19_=_C3536 ,\nC19_=_C3537 ,C19_=_C3538 ,C24_=_C46 ,C24_=_C225 ,C24_=_C240 ,C24_=_C359 ,\nC24_=_C370 ,C24_=_C477 ,C24_=_C533 ,C24_=_C823 ,C24_=_C1027 ,C24_=_C1582 ,\nC24_=_C2273 ,C24_=_C2331 ,C24_=_C2503 ,C24_=_C2692 ,C24_=_C2812 ,C24_=_C3489 ,\nC24_=_C3650 ,C24_=_C3829 ,C24_=_C3929 ,C24_=_C4091 ,C24_=_C4117 ,C24_=_C4121 ,\nC24_=_C4123 ,C43_=_C46 ,C43_=_C69 ,C43_=_C148 ,C43_=_C166 ,C43_=_C272 ,\nC43_=_C290 ,C43_=_C317 ,C43_=_C325 ,C43_=_C1467 ,C43_=_C1965 ,C43_=_C2535 ,\nC43_=_C3020 ,C43_=_C3122 ,C43_=_C3247 ,C43_=_C3274 ,C43_=_C3333 ,C43_=_C3449 ,\nC43_=_C3587 ,C43_=_C3838 ,C43_=_C3839 ,C46_=_C225 ,C46_=_C240 ,C46_=_C359 ,\nC46_=_C370 ,C46_=_C477 ,C46_=_C533 ,C46_=_C823 ,C46_=_C1027 ,C46_=_C1582 ,\nC46_=_C2273 ,C46_=_C2331 ,C46_=_C2503 ,C46_=_C2692 ,C46_=_C2812 ,C46_=_C3489 ,\nC46_=_C3650 ,C46_=_C3829 ,C46_=_C3929 ,C46_=_C4091 ,C46_=_C4117</w:t>
      </w:r>
    </w:p>
    <w:p>
      <w:pPr>
        <w:pStyle w:val="PreformattedText"/>
        <w:bidi w:val="0"/>
        <w:spacing w:before="0" w:after="0"/>
        <w:jc w:val="left"/>
        <w:rPr/>
      </w:pPr>
      <w:r>
        <w:rPr/>
        <w:t xml:space="preserve"> </w:t>
      </w:r>
      <w:r>
        <w:rPr/>
        <w:t>,C46_=_C4121 ,\nC46_=_C4123 ,C68_=_C69 ,C68_=_C254 ,C68_=_C271 ,C68_=_C332 ,C68_=_C354 ,\nC68_=_C569 ,C68_=_C1042 ,C68_=_C1707 ,C68_=_C2512 ,C68_=_C2548 ,C68_=_C3016 ,\nC68_=_C3104 ,C68_=_C3371 ,C68_=_C3433 ,C68_=_C3527 ,C68_=_C3528 ,C68_=_C3529 ,\nC68_=_C3531 ,C68_=_C3533 ,C68_=_C3534 ,C68_=_C3535 ,C68_=_C3536 ,C68_=_C3537 ,\nC68_=_C3538 ,C69_=_C148 ,C69_=_C166 ,C69_=_C272 ,C69_=_C290 ,C69_=_C317 ,\nC69_=_C325 ,C69_=_C1467 ,C69_=_C1965 ,C69_=_C2535 ,C69_=_C3020 ,C69_=_C3122 ,\nC69_=_C3247 ,C69_=_C3274 ,C69_=_C3333 ,C69_=_C3449 ,C69_=_C3587 ,C69_=_C3838 ,\nC69_=_C3839 ,C148_=_C166 ,C148_=_C272 ,C148_=_C290 ,C148_=_C317 ,C148_=_C325 ,\nC148_=_C1467 ,C148_=_C1965 ,C148_=_C2535 ,C148_=_C3020 ,C148_=_C3122 ,C148_=_C3247 ,\nC148_=_C3274 ,C148_=_C3333 ,C148_=_C3449 ,C148_=_C3587 ,C148_=_C3838 ,C148_=_C3839 ,\nC166_=_C272 ,C166_=_C290 ,C166_=_C317 ,C166_=_C325 ,C166_=_C1467 ,C166_=_C1965 ,\nC166_=_C2535 ,C166_=_C3020 ,C166_=_C3122 ,C166_=_C3247 ,C166_=_C3274 ,C166_=_C3333 ,\nC166_=_C3449 ,C166_=_C3587 ,C166_=_C3838 ,C166_=_C3839 ,C225_=_C240 ,C225_=_C359 ,\nC225_=_C370 ,C225_=_C477 ,C225_=_C533 ,C225_=_C823 ,C225_=_C1027 ,C225_=_C1582 ,\nC225_=_C2273 ,C225_=_C2331 ,C225_=_C2503 ,C225_=_C2692 ,C225_=_C2812 ,C225_=_C3489 ,\nC225_=_C3650 ,C225_=_C3829 ,C225_=_C3929 ,C225_=_C4091 ,C225_=_C4117 ,C225_=_C4121 ,\nC225_=_C4123 ,C240_=_C359 ,C240_=_C370 ,C240_=_C477 ,C240_=_C533 ,C240_=_C823 ,\nC240_=_C1027 ,C240_=_C1582 ,C240_=_C2273 ,C240_=_C2331 ,C240_=_C2503 ,C240_=_C2692 ,\nC240_=_C2812 ,C240_=_C3489 ,C240_=_C3650 ,C240_=_C3829 ,C240_=_C3929 ,C240_=_C4091 ,\nC240_=_C4117 ,C240_=_C4121 ,C240_=_C4123 ,C254_=_C271 ,C254_=_C332 ,C254_=_C354 ,\nC254_=_C569 ,C254_=_C1042 ,C254_=_C1707 ,C254_=_C2512 ,C254_=_C2548 ,C254_=_C3016 ,\nC254_=_C3104 ,C254_=_C3371 ,C254_=_C3433 ,C254_=_C3527 ,C254_=_C3528 ,C254_=_C3529 ,\nC254_=_C3531 ,C254_=_C3533 ,C254_=_C3534 ,C254_=_C3535 ,C254_=_C3536 ,C254_=_C3537 ,\nC254_=_C3538 ,C271_=_C272 ,C271_=_C332 ,C271_=_C354 ,C271_=_C569 ,C271_=_C1042 ,\nC271_=_C1707 ,C271_=_C2512 ,C271_=_C2548 ,C271_=_C3016 ,C271_=_C3104 ,C271_=_C3371 ,\nC271_=_C3433 ,C271_=_C3527 ,C271_=_C3528 ,C271_=_C3529 ,C271_=_C3531 ,C271_=_C3533 ,\nC271_=_C3534 ,C271_=_C3535 ,C271_=_C3536 ,C271_=_C3537 ,C271_=_C3538 ,C272_=_C290 ,\nC272_=_C317 ,C272_=_C325 ,C272_=_C1467 ,C272_=_C1965 ,C272_=_C2535 ,C272_=_C3020 ,\nC272_=_C3122 ,C272_=_C3247 ,C272_=_C3274 ,C272_=_C3333 ,C272_=_C3449 ,C272_=_C3587 ,\nC272_=_C3838 ,C272_=_C3839 ,C290_=_C317 ,C290_=_C325 ,C290_=_C1467 ,C290_=_C1965 ,\nC290_=_C2535 ,C290_=_C3020 ,C290_=_C3122 ,C290_=_C3247 ,C290_=_C3274 ,C290_=_C3333 ,\nC290_=_C3449 ,C290_=_C3587 ,C290_=_C3838 ,C290_=_C3839 ,C317_=_C325 ,C317_=_C1467 ,\nC317_=_C1965 ,C317_=_C2535 ,C317_=_C3020 ,C317_=_C3122 ,C317_=_C3247 ,C317_=_C3274 ,\nC317_=_C3333 ,C317_=_C3449 ,C317_=_C3587 ,C317_=_C3838 ,C317_=_C3839 ,C325_=_C1467 ,\nC325_=_C1965 ,C325_=_C2535 ,C325_=_C3020 ,C325_=_C3122 ,C325_=_C3247 ,C325_=_C3274 ,\nC325_=_C3333 ,C325_=_C3449 ,C325_=_C3587 ,C325_=_C3838 ,C325_=_C3839 ,C332_=_C354 ,\nC332_=_C569 ,C332_=_C1042 ,C332_=_C1707 ,C332_=_C2512 ,C332_=_C2548 ,C332_=_C3016 ,\nC332_=_C3104 ,C332_=_C3371 ,C332_=_C3433 ,C332_=_C3527 ,C332_=_C3528 ,C332_=_C3529 ,\nC332_=_C3531 ,C332_=_C3533 ,C332_=_C3534 ,C332_=_C3535 ,C332_=_C3536 ,C332_=_C3537 ,\nC332_=_C3538 ,C354_=_C359 ,C354_=_C569 ,C354_=_C1042 ,C354_=_C1707 ,C354_=_C2512 ,\nC354_=_C2548 ,C354_=_C3016 ,C354_=_C3104 ,C354_=_C3371 ,C354_=_C3433 ,C354_=_C3527 ,\nC354_=_C3528 ,C354_=_C3529 ,C354_=_C3531 ,C354_=_C3533 ,C354_=_C3534 ,C354_=_C3535 ,\nC354_=_C3536 ,C354_=_C3537 ,C354_=_C3538 ,C359_=_C370 ,C359_=_C477 ,C359_=_C533 ,\nC359_=_C823 ,C359_=_C1027 ,C359_=_C1582 ,C359_=_C2273 ,C359_=_C2331 ,C359_=_C2503 ,\nC359_=_C2692 ,C359_=_C2812 ,C359_=_C3489 ,C359_=_C3650 ,C359_=_C3829 ,C359_=_C3929 ,\nC359_=_C4091 ,C359_=_C4117 ,C359_=_C4121 ,C359_=_C4123 ,C370_=_C477 ,C370_=_C533 ,\nC370_=_C823 ,C370_=_C1027 ,C370_=_C1582 ,C370_=_C2273 ,C370_=_C2331 ,C370_=_C2503 ,\nC370_=_C2692 ,C370_=_C2812 ,C370_=_C3489 ,C370_=_C3650 ,C370_=_C3829 ,C370_=_C3929 ,\nC370_=_C4091 ,C370_=_C4117 ,C370_=_C4121 ,C370_=_C4123 ,C381_=_C1299 ,C381_=_C1458 ,\nC381_=_C1593 ,C381_=_C2217 ,C381_=_C2378 ,C381_=_C2639 ,C381_=_C2815 ,C381_=_C2994 ,\nC381_=_C3167 ,C381_=_C3197 ,C381_=_C3198 ,C381_=_C3199 ,C381_=_C3200 ,C381_=_C3203 ,\nC381_=_C3204 ,C381_=_C3208 ,C381_=_C3209 ,C381_=_C3210 ,C381_=_C3211 ,C381_=_C3212 ,\nC396_=_C481 ,C396_=_C613 ,C396_=_C773 ,C396_=_C851 ,C396_=_C957 ,C396_=_C959 ,\nC396_=_C960 ,C396_=_C962 ,C396_=_C963 ,C396_=_C965 ,C396_=_C966 ,C396_=_C967 ,\nC396_=_C968 ,C396_=_C972 ,C396_=_C974 ,C396_=_C975 ,C396_=_C977 ,C396_=_C978 ,\nC396_=_C979 ,C426_=_C429 ,C426_=_C1289 ,C426_=_C1516 ,C426_=_C1517 ,C426_=_C1519 ,\nC426_=_C1520 ,C426_=_C1522 ,C426_=_C1524 ,C426_=_C1526 ,C426_=_C1529 ,C426_=_C1530 ,\nC426_=_C1534 ,C426_=_C1536 ,C426_=_C1537 ,C426_=_C1538 ,C426_=_C1539 ,C426_=_C1540 ,\nC429_=_C859 ,C429_=_C1543 ,C429_=_C2192 ,C429_=_C2416 ,C429_=_C2419 ,C429_=_C2421 ,\nC429_=_C2422 ,C429_=_C2425 ,C429_=_C2428 ,C429_=_C2429 ,C429_=_C2430 ,C429_=_C2431 ,\nC429_=_C2433 ,C429_=_C2434 ,C429_=_C2435 ,C453_=_C474 ,C453_=_C477 ,C453_=_C510 ,\nC453_=_C801 ,C453_=_C855 ,C453_=_C878 ,C453_=_C1007 ,C453_=_C1197 ,C453_=_C1198 ,\nC453_=_C1199 ,C453_=_C1200 ,C453_=_C1202 ,C453_=_C1203 ,C453_=_C1205 ,C453_=_C1206 ,\nC453_=_C1209 ,C453_=_C1211 ,C453_=_C1212 ,C453_=_C1214 ,C453_=_C1215 ,C453_=_C1216 ,\nC453_=_C1217 ,C474_=_C477 ,C474_=_C502 ,C474_=_C797 ,C474_=_C1263 ,C474_=_C1383 ,\nC474_=_C1627 ,C474_=_C1697 ,C474_=_C1984 ,C474_=_C2058 ,C474_=_C2854 ,C474_=_C2886 ,\nC474_=_C3051 ,C474_=_C3166 ,C474_=_C3390 ,C474_=_C3485 ,C474_=_C3806 ,C474_=_C3836 ,\nC474_=_C3866 ,C474_=_C3871 ,C474_=_C3941 ,C474_=_C3976 ,C474_=_C3987 ,C474_=_C4003 ,\nC474_=_C4075 ,C474_=_C4111 ,C474_=_C4112 ,C477_=_C533 ,C477_=_C823 ,C477_=_C1027 ,\nC477_=_C1582 ,C477_=_C2273 ,C477_=_C2331 ,C477_=_C2503 ,C477_=_C2692 ,C477_=_C2812 ,\nC477_=_C3489 ,C477_=_C3650 ,C477_=_C3829 ,C477_=_C3929 ,C477_=_C4091 ,C477_=_C4117 ,\nC477_=_C4121 ,C477_=_C4123 ,C480_=_C481 ,C480_=_C484 ,C480_=_C502 ,C480_=_C772 ,\nC480_=_C931 ,C480_=_C932 ,C480_=_C933 ,C480_=_C934 ,C480_=_C935 ,C480_=_C936 ,\nC480_=_C937 ,C480_=_C938 ,C480_=_C939 ,C480_=_C940 ,C480_=_C942 ,C480_=_C943 ,\nC480_=_C944 ,C480_=_C947 ,C480_=_C948 ,C480_=_C949 ,C480_=_C950 ,C480_=_C951 ,\nC480_=_C952 ,C480_=_C953 ,C480_=_C955 ,C480_=_C956 ,C481_=_C484 ,C481_=_C502 ,\nC481_=_C613 ,C481_=_C773 ,C481_=_C851 ,C481_=_C957 ,C481_=_C959 ,C481_=_C960 ,\nC481_=_C962 ,C481_=_C963 ,C481_=_C965 ,C481_=_C966 ,C481_=_C967 ,C481_=_C968 ,\nC481_=_C972 ,C481_=_C974 ,C481_=_C975 ,C481_=_C977 ,C481_=_C978 ,C481_=_C979 ,\nC484_=_C502 ,C484_=_C856 ,C484_=_C906 ,C484_=_C1319 ,C484_=_C1911 ,C484_=_C1913 ,\nC484_=_C1914 ,C484_=_C1915 ,C484_=_C1916 ,C484_=_C1917 ,C484_=_C1918 ,C484_=_C1919 ,\nC484_=_C1920 ,C484_=_C1921 ,C484_=_C1925 ,C484_=_C1926 ,C484_=_C1928 ,C484_=_C1929 ,\nC484_=_C1930 ,C484_=_C1931 ,C484_=_C1932 ,C484_=_C1933 ,C502_=_C797 ,C502_=_C1263 ,\nC502_=_C1383 ,C502_=_C1627 ,C502_=_C1697 ,C502_=_C1984 ,C502_=_C2058 ,C502_=_C2854 ,\nC502_=_C2886 ,C502_=_C3051 ,C502_=_C3166 ,C502_=_C3390 ,C502_=_C3485 ,C502_=_C3806 ,\nC502_=_C3836 ,C502_=_C3866 ,C502_=_C3871 ,C502_=_C3941 ,C502_=_C3976 ,C502_=_C3987 ,\nC502_=_C4003 ,C502_=_C4075 ,C502_=_C4111 ,C502_=_C4112 ,C510_=_C533 ,C510_=_C801 ,\nC510_=_C855 ,C510_=_C878 ,C510_=_C1007 ,C510_=_C1197 ,C510_=_C1198 ,C510_=_C1199 ,\nC510_=_C1200 ,C510_=_C1202 ,C510_=_C1203 ,C510_=_C1205 ,C510_=_C1206 ,C510_=_C1209 ,\nC510_=_C1211 ,C510_=_C1212 ,C510_=_C1214 ,C510_=_C1215 ,C510_=_C1216 ,C510_=_C1217 ,\nC533_=_C823 ,C533_=_C1027 ,C533_=_C1582 ,C533_=_C2273 ,C533_=_C2331 ,C533_=_C2503 ,\nC533_=_C2692 ,C533_=_C2812 ,C533_=_C3489 ,C533_=_C3650 ,C533_=_C3829 ,C533_=_C3929 ,\nC533_=_C4091 ,C533_=_C4117 ,C533_=_C4121 ,C533_=_C4123 ,C539_=_C554 ,C539_=_C591 ,\nC539_=_C1656 ,C539_=_C1677 ,C539_=_C2037 ,C539_=_C2106 ,C539_=_C2107 ,C539_=_C2108 ,\nC539_=_C2109 ,C539_=_C2110 ,C539_=_C2111 ,C539_=_C2112 ,C539_=_C2113 ,C539_=_C2116 ,\nC539_=_C2118 ,C539_=_C2120 ,C539_=_C2121 ,C539_=_C2122 ,C539_=_C2124 ,C539_=_C2125 ,\nC539_=_C2126 ,C539_=_C2127 ,C539_=_C2128 ,C554_=_C603 ,C554_=_C847 ,C554_=_C1311 ,\nC554_=_C2209 ,C554_=_C2557 ,C554_=_C2576 ,C554_=_C2958 ,C554_=_C3140 ,C554_=_C3328 ,\nC554_=_C3365 ,C554_=_C3453 ,C554_=_C3483 ,C554_=_C3733 ,C554_=_C3843 ,C554_=_C3897 ,\nC554_=_C3960 ,C554_=_C3984 ,C554_=_C4019 ,C554_=_C4026 ,C554_=_C4027 ,C554_=_C4028 ,\nC554_=_C4029 ,C569_=_C1042 ,C569_=_C1707 ,C569_=_C2512 ,C569_=_C2548 ,C569_=_C3016 ,\nC569_=_C3104 ,C569_=_C3371 ,C569_=_C3433 ,C569_=_C3527 ,C569_=_C3528 ,C569_=_C3529 ,\nC569_=_C3531 ,C569_=_C3533 ,C569_=_C3534 ,C569_=_C3535 ,C569_=_C3536 ,C569_=_C3537 ,\nC569_=_C3538 ,C586_=_C591 ,C586_=_C598 ,C586_=_C603 ,C586_=_C1405 ,C586_=_C1406 ,\nC586_=_C1407 ,C586_=_C1408 ,C586_=_C1409 ,C586_=_C1410 ,C586_=_C1411 ,C586_=_C1412 ,\nC586_=_C1413 ,C586_=_C1414 ,C586_=_C1416 ,C586_=_C1417 ,C586_=_C1419 ,C586_=_C1425 ,\nC586_=_C1426 ,C586_=_C1427 ,C586_=_C1428 ,C586_=_C1429 ,C586_=_C1430 ,C586_=_C1431 ,\nC591_=_C598 ,C591_=_C603 ,C591_=_C1656 ,C591_=_C1677 ,C591_=_C2037 ,C591_=_C2106 ,\nC591_=_C2107 ,C591_=_C2108 ,C591_=_C2109 ,C591_=_C2110 ,C591_=_C2111 ,C591_=_C2112 ,\nC591_=_C2113 ,C591_=_C2116 ,C591_=_C2118 ,C591_=_C2120 ,C591_=_C2121 ,C591_=_C2122 ,\nC591_=_C2124 ,C591_=_C2125 ,C591_=_C2126 ,C591_=_C2127 ,C591_=_C2128 ,C598_=_C603 ,\nC598_=_C656 ,C598_=_C866 ,C598_=_C1399 ,C598_=_C1596 ,C598_=_C1964 ,C598_=_C2340 ,\nC598_=_C2462 ,C598_=_C2485 ,C598_=_C2625 ,C598_=_C2644 ,C598_=_C3146 ,C598_=_C3236 ,\nC598_=_C3518 ,C598_=_C3654 ,C598_=_C3656 ,C598_=_C3657 ,C598_=_C3658 ,C598_=_C3659 ,\nC598_=_C3660 ,C603_=_C847 ,C603_=_C1311 ,C603_=_C2209 ,C603_=_C2557 ,C603_=_C2576 ,\nC603_=_C2958 ,C603_=_C3140 ,C603_=_C3328 ,C603_=_C3365 ,C603_=_C3453 ,C603_=_C3483 ,\nC603_=_C3733 ,C603_=_C3843 ,C603_=_C3897 ,C603_=_C3960 ,C603_=_C3984 ,C603_=_C4019 ,\nC603_=_C4026 ,C603_=_C4027</w:t>
      </w:r>
    </w:p>
    <w:p>
      <w:pPr>
        <w:pStyle w:val="PreformattedText"/>
        <w:bidi w:val="0"/>
        <w:spacing w:before="0" w:after="0"/>
        <w:jc w:val="left"/>
        <w:rPr/>
      </w:pPr>
      <w:r>
        <w:rPr/>
        <w:t xml:space="preserve"> </w:t>
      </w:r>
      <w:r>
        <w:rPr/>
        <w:t>,C603_=_C4028 ,C603_=_C4029 ,C613_=_C773 ,C613_=_C851 ,\nC613_=_C957 ,C613_=_C959 ,C613_=_C960 ,C613_=_C962 ,C613_=_C963 ,C613_=_C965 ,\nC613_=_C966 ,C613_=_C967 ,C613_=_C968 ,C613_=_C972 ,C613_=_C974 ,C613_=_C975 ,\nC613_=_C977 ,C613_=_C978 ,C613_=_C979 ,C648_=_C650 ,C648_=_C655 ,C648_=_C656 ,\nC648_=_C659 ,C648_=_C660 ,C648_=_C1133 ,C648_=_C1158 ,C648_=_C1296 ,C648_=_C2253 ,\nC648_=_C2354 ,C648_=_C2636 ,C648_=_C2722 ,C648_=_C2753 ,C648_=_C2780 ,C648_=_C2858 ,\nC648_=_C2859 ,C648_=_C2862 ,C648_=_C2864 ,C648_=_C2865 ,C648_=_C2868 ,C648_=_C2870 ,\nC648_=_C2871 ,C648_=_C2872 ,C648_=_C2873 ,C648_=_C2874 ,C648_=_C2875 ,C650_=_C655 ,\nC650_=_C656 ,C650_=_C659 ,C650_=_C660 ,C650_=_C1136 ,C650_=_C1460 ,C650_=_C1959 ,\nC650_=_C2357 ,C650_=_C2530 ,C650_=_C2757 ,C650_=_C2783 ,C650_=_C3014 ,C650_=_C3116 ,\nC650_=_C3243 ,C650_=_C3268 ,C650_=_C3284 ,C650_=_C3285 ,C650_=_C3291 ,C650_=_C3292 ,\nC650_=_C3293 ,C650_=_C3294 ,C650_=_C3295 ,C655_=_C656 ,C655_=_C659 ,C655_=_C660 ,\nC655_=_C1398 ,C655_=_C2046 ,C655_=_C2484 ,C655_=_C2532 ,C655_=_C2624 ,C655_=_C2643 ,\nC655_=_C2841 ,C655_=_C3017 ,C655_=_C3235 ,C655_=_C3245 ,C655_=_C3383 ,C655_=_C3517 ,\nC655_=_C3608 ,C655_=_C3609 ,C655_=_C3610 ,C655_=_C3611 ,C655_=_C3612 ,C655_=_C3614 ,\nC656_=_C659 ,C656_=_C660 ,C656_=_C866 ,C656_=_C1399 ,C656_=_C1596 ,C656_=_C1964 ,\nC656_=_C2340 ,C656_=_C2462 ,C656_=_C2485 ,C656_=_C2625 ,C656_=_C2644 ,C656_=_C3146 ,\nC656_=_C3236 ,C656_=_C3518 ,C656_=_C3654 ,C656_=_C3656 ,C656_=_C3657 ,C656_=_C3658 ,\nC656_=_C3659 ,C656_=_C3660 ,C659_=_C660 ,C659_=_C1335 ,C659_=_C1798 ,C659_=_C2325 ,\nC659_=_C2536 ,C659_=_C2683 ,C659_=_C3021 ,C659_=_C3239 ,C659_=_C3248 ,C659_=_C3426 ,\nC659_=_C3497 ,C659_=_C3597 ,C659_=_C3642 ,C659_=_C3757 ,C659_=_C3823 ,C659_=_C3830 ,\nC659_=_C3849 ,C659_=_C3850 ,C660_=_C1141 ,C660_=_C1555 ,C660_=_C2208 ,C660_=_C2327 ,\nC660_=_C2362 ,C660_=_C2684 ,C660_=_C2760 ,C660_=_C2787 ,C660_=_C3644 ,C660_=_C3689 ,\nC660_=_C3824 ,C660_=_C3944 ,C660_=_C3945 ,C660_=_C3946 ,C660_=_C3948 ,C660_=_C3949 ,\nC660_=_C3950 ,C697_=_C703 ,C697_=_C713 ,C697_=_C714 ,C697_=_C808 ,C697_=_C830 ,\nC697_=_C1104 ,C697_=_C1320 ,C697_=_C1343 ,C697_=_C1495 ,C697_=_C1935 ,C697_=_C2085 ,\nC697_=_C2173 ,C697_=_C2174 ,C697_=_C2175 ,C697_=_C2176 ,C697_=_C2178 ,C697_=_C2179 ,\nC697_=_C2180 ,C697_=_C2181 ,C697_=_C2182 ,C697_=_C2185 ,C697_=_C2186 ,C697_=_C2187 ,\nC697_=_C2188 ,C697_=_C2189 ,C697_=_C2191 ,C703_=_C713 ,C703_=_C714 ,C703_=_C1897 ,\nC703_=_C2090 ,C703_=_C2156 ,C703_=_C2356 ,C703_=_C2527 ,C703_=_C2724 ,C703_=_C2813 ,\nC703_=_C2935 ,C703_=_C3011 ,C703_=_C3053 ,C703_=_C3055 ,C703_=_C3056 ,C703_=_C3057 ,\nC703_=_C3059 ,C703_=_C3065 ,C703_=_C3066 ,C703_=_C3067 ,C713_=_C714 ,C713_=_C1235 ,\nC713_=_C1306 ,C713_=_C1615 ,C713_=_C1839 ,C713_=_C1996 ,C713_=_C2097 ,C713_=_C2533 ,\nC713_=_C2821 ,C713_=_C3019 ,C713_=_C3246 ,C713_=_C3435 ,C713_=_C3458 ,C713_=_C3506 ,\nC713_=_C3615 ,C713_=_C3661 ,C713_=_C3676 ,C713_=_C3677 ,C713_=_C3678 ,C714_=_C765 ,\nC714_=_C1000 ,C714_=_C1687 ,C714_=_C1794 ,C714_=_C2098 ,C714_=_C2321 ,C714_=_C2679 ,\nC714_=_C2823 ,C714_=_C3045 ,C714_=_C3400 ,C714_=_C3438 ,C714_=_C3459 ,C714_=_C3558 ,\nC714_=_C3617 ,C714_=_C3639 ,C714_=_C3720 ,C714_=_C3748 ,C714_=_C3750 ,C714_=_C3752 ,\nC714_=_C3753 ,C714_=_C3754 ,C765_=_C1000 ,C765_=_C1687 ,C765_=_C1794 ,C765_=_C2098 ,\nC765_=_C2321 ,C765_=_C2679 ,C765_=_C2823 ,C765_=_C3045 ,C765_=_C3400 ,C765_=_C3438 ,\nC765_=_C3459 ,C765_=_C3558 ,C765_=_C3617 ,C765_=_C3639 ,C765_=_C3720 ,C765_=_C3748 ,\nC765_=_C3750 ,C765_=_C3752 ,C765_=_C3753 ,C765_=_C3754 ,C772_=_C773 ,C772_=_C795 ,\nC772_=_C797 ,C772_=_C931 ,C772_=_C932 ,C772_=_C933 ,C772_=_C934 ,C772_=_C935 ,\nC772_=_C936 ,C772_=_C937 ,C772_=_C938 ,C772_=_C939 ,C772_=_C940 ,C772_=_C942 ,\nC772_=_C943 ,C772_=_C944 ,C772_=_C947 ,C772_=_C948 ,C772_=_C949 ,C772_=_C950 ,\nC772_=_C951 ,C772_=_C952 ,C772_=_C953 ,C772_=_C955 ,C772_=_C956 ,C773_=_C795 ,\nC773_=_C797 ,C773_=_C851 ,C773_=_C957 ,C773_=_C959 ,C773_=_C960 ,C773_=_C962 ,\nC773_=_C963 ,C773_=_C965 ,C773_=_C966 ,C773_=_C967 ,C773_=_C968 ,C773_=_C972 ,\nC773_=_C974 ,C773_=_C975 ,C773_=_C977 ,C773_=_C978 ,C773_=_C979 ,C795_=_C797 ,\nC795_=_C819 ,C795_=_C925 ,C795_=_C1121 ,C795_=_C1359 ,C795_=_C1562 ,C795_=_C1950 ,\nC795_=_C2212 ,C795_=_C2306 ,C795_=_C2500 ,C795_=_C3455 ,C795_=_C3580 ,C795_=_C3626 ,\nC795_=_C3693 ,C795_=_C3845 ,C795_=_C3962 ,C795_=_C4021 ,C795_=_C4067 ,C795_=_C4069 ,\nC795_=_C4084 ,C795_=_C4098 ,C795_=_C4099 ,C795_=_C4100 ,C797_=_C1263 ,C797_=_C1383 ,\nC797_=_C1627 ,C797_=_C1697 ,C797_=_C1984 ,C797_=_C2058 ,C797_=_C2854 ,C797_=_C2886 ,\nC797_=_C3051 ,C797_=_C3166 ,C797_=_C3390 ,C797_=_C3485 ,C797_=_C3806 ,C797_=_C3836 ,\nC797_=_C3866 ,C797_=_C3871 ,C797_=_C3941 ,C797_=_C3976 ,C797_=_C3987 ,C797_=_C4003 ,\nC797_=_C4075 ,C797_=_C4111 ,C797_=_C4112 ,C801_=_C808 ,C801_=_C819 ,C801_=_C823 ,\nC801_=_C855 ,C801_=_C878 ,C801_=_C1007 ,C801_=_C1197 ,C801_=_C1198 ,C801_=_C1199 ,\nC801_=_C1200 ,C801_=_C1202 ,C801_=_C1203 ,C801_=_C1205 ,C801_=_C1206 ,C801_=_C1209 ,\nC801_=_C1211 ,C801_=_C1212 ,C801_=_C1214 ,C801_=_C1215 ,C801_=_C1216 ,C801_=_C1217 ,\nC808_=_C819 ,C808_=_C823 ,C808_=_C830 ,C808_=_C1104 ,C808_=_C1320 ,C808_=_C1343 ,\nC808_=_C1495 ,C808_=_C1935 ,C808_=_C2085 ,C808_=_C2173 ,C808_=_C2174 ,C808_=_C2175 ,\nC808_=_C2176 ,C808_=_C2178 ,C808_=_C2179 ,C808_=_C2180 ,C808_=_C2181 ,C808_=_C2182 ,\nC808_=_C2185 ,C808_=_C2186 ,C808_=_C2187 ,C808_=_C2188 ,C808_=_C2189 ,C808_=_C2191 ,\nC819_=_C823 ,C819_=_C925 ,C819_=_C1121 ,C819_=_C1359 ,C819_=_C1562 ,C819_=_C1950 ,\nC819_=_C2212 ,C819_=_C2306 ,C819_=_C2500 ,C819_=_C3455 ,C819_=_C3580 ,C819_=_C3626 ,\nC819_=_C3693 ,C819_=_C3845 ,C819_=_C3962 ,C819_=_C4021 ,C819_=_C4067 ,C819_=_C4069 ,\nC819_=_C4084 ,C819_=_C4098 ,C819_=_C4099 ,C819_=_C4100 ,C823_=_C1027 ,C823_=_C1582 ,\nC823_=_C2273 ,C823_=_C2331 ,C823_=_C2503 ,C823_=_C2692 ,C823_=_C2812 ,C823_=_C3489 ,\nC823_=_C3650 ,C823_=_C3829 ,C823_=_C3929 ,C823_=_C4091 ,C823_=_C4117 ,C823_=_C4121 ,\nC823_=_C4123 ,C830_=_C840 ,C830_=_C844 ,C830_=_C846 ,C830_=_C847 ,C830_=_C1104 ,\nC830_=_C1320 ,C830_=_C1343 ,C830_=_C1495 ,C830_=_C1935 ,C830_=_C2085 ,C830_=_C2173 ,\nC830_=_C2174 ,C830_=_C2175 ,C830_=_C2176 ,C830_=_C2178 ,C830_=_C2179 ,C830_=_C2180 ,\nC830_=_C2181 ,C830_=_C2182 ,C830_=_C2185 ,C830_=_C2186 ,C830_=_C2187 ,C830_=_C2188 ,\nC830_=_C2189 ,C830_=_C2191 ,C840_=_C844 ,C840_=_C846 ,C840_=_C847 ,C840_=_C1160 ,\nC840_=_C1551 ,C840_=_C2202 ,C840_=_C2259 ,C840_=_C2568 ,C840_=_C2727 ,C840_=_C2951 ,\nC840_=_C3184 ,C840_=_C3539 ,C840_=_C3540 ,C840_=_C3542 ,C840_=_C3545 ,C840_=_C3548 ,\nC840_=_C3549 ,C840_=_C3550 ,C840_=_C3552 ,C840_=_C3553 ,C840_=_C3554 ,C844_=_C846 ,\nC844_=_C847 ,C844_=_C871 ,C844_=_C2387 ,C844_=_C2572 ,C844_=_C2830 ,C844_=_C2954 ,\nC844_=_C3176 ,C844_=_C3302 ,C844_=_C3817 ,C844_=_C3908 ,C844_=_C3919 ,C844_=_C3922 ,\nC844_=_C3923 ,C844_=_C3924 ,C844_=_C3925 ,C846_=_C847 ,C846_=_C1310 ,C846_=_C1558 ,\nC846_=_C1738 ,C846_=_C2467 ,C846_=_C2575 ,C846_=_C2650 ,C846_=_C2957 ,C846_=_C3001 ,\nC846_=_C3079 ,C846_=_C3305 ,C846_=_C3404 ,C846_=_C3953 ,C846_=_C3973 ,C846_=_C3983 ,\nC846_=_C4013 ,C846_=_C4014 ,C846_=_C4015 ,C846_=_C4016 ,C846_=_C4017 ,C846_=_C4018 ,\nC847_=_C1311 ,C847_=_C2209 ,C847_=_C2557 ,C847_=_C2576 ,C847_=_C2958 ,C847_=_C3140 ,\nC847_=_C3328 ,C847_=_C3365 ,C847_=_C3453 ,C847_=_C3483 ,C847_=_C3733 ,C847_=_C3843 ,\nC847_=_C3897 ,C847_=_C3960 ,C847_=_C3984 ,C847_=_C4019 ,C847_=_C4026 ,C847_=_C4027 ,\nC847_=_C4028 ,C847_=_C4029 ,C851_=_C855 ,C851_=_C856 ,C851_=_C859 ,C851_=_C866 ,\nC851_=_C867 ,C851_=_C868 ,C851_=_C871 ,C851_=_C957 ,C851_=_C959 ,C851_=_C960 ,\nC851_=_C962 ,C851_=_C963 ,C851_=_C965 ,C851_=_C966 ,C851_=_C967 ,C851_=_C968 ,\nC851_=_C972 ,C851_=_C974 ,C851_=_C975 ,C851_=_C977 ,C851_=_C978 ,C851_=_C979 ,\nC855_=_C856 ,C855_=_C859 ,C855_=_C866 ,C855_=_C867 ,C855_=_C868 ,C855_=_C871 ,\nC855_=_C878 ,C855_=_C1007 ,C855_=_C1197 ,C855_=_C1198 ,C855_=_C1199 ,C855_=_C1200 ,\nC855_=_C1202 ,C855_=_C1203 ,C855_=_C1205 ,C855_=_C1206 ,C855_=_C1209 ,C855_=_C1211 ,\nC855_=_C1212 ,C855_=_C1214 ,C855_=_C1215 ,C855_=_C1216 ,C855_=_C1217 ,C856_=_C859 ,\nC856_=_C866 ,C856_=_C867 ,C856_=_C868 ,C856_=_C871 ,C856_=_C906 ,C856_=_C1319 ,\nC856_=_C1911 ,C856_=_C1913 ,C856_=_C1914 ,C856_=_C1915 ,C856_=_C1916 ,C856_=_C1917 ,\nC856_=_C1918 ,C856_=_C1919 ,C856_=_C1920 ,C856_=_C1921 ,C856_=_C1925 ,C856_=_C1926 ,\nC856_=_C1928 ,C856_=_C1929 ,C856_=_C1930 ,C856_=_C1931 ,C856_=_C1932 ,C856_=_C1933 ,\nC859_=_C866 ,C859_=_C867 ,C859_=_C868 ,C859_=_C871 ,C859_=_C1543 ,C859_=_C2192 ,\nC859_=_C2416 ,C859_=_C2419 ,C859_=_C2421 ,C859_=_C2422 ,C859_=_C2425 ,C859_=_C2428 ,\nC859_=_C2429 ,C859_=_C2430 ,C859_=_C2431 ,C859_=_C2433 ,C859_=_C2434 ,C859_=_C2435 ,\nC866_=_C867 ,C866_=_C868 ,C866_=_C871 ,C866_=_C1399 ,C866_=_C1596 ,C866_=_C1964 ,\nC866_=_C2340 ,C866_=_C2462 ,C866_=_C2485 ,C866_=_C2625 ,C866_=_C2644 ,C866_=_C3146 ,\nC866_=_C3236 ,C866_=_C3518 ,C866_=_C3654 ,C866_=_C3656 ,C866_=_C3657 ,C866_=_C3658 ,\nC866_=_C3659 ,C866_=_C3660 ,C867_=_C868 ,C867_=_C871 ,C867_=_C1043 ,C867_=_C1616 ,\nC867_=_C1709 ,C867_=_C1792 ,C867_=_C2513 ,C867_=_C2822 ,C867_=_C3257 ,C867_=_C3436 ,\nC867_=_C3698 ,C867_=_C3699 ,C867_=_C3701 ,C867_=_C3702 ,C867_=_C3704 ,C867_=_C3705 ,\nC867_=_C3706 ,C867_=_C3707 ,C867_=_C3708 ,C867_=_C3709 ,C867_=_C3710 ,C868_=_C871 ,\nC868_=_C1045 ,C868_=_C1711 ,C868_=_C2381 ,C868_=_C2515 ,C868_=_C2825 ,C868_=_C3171 ,\nC868_=_C3297 ,C868_=_C3439 ,C868_=_C3730 ,C868_=_C3778 ,C868_=_C3780 ,C868_=_C3782 ,\nC868_=_C3783 ,C868_=_C3784 ,C868_=_C3785 ,C871_=_C2387 ,C871_=_C2572 ,C871_=_C2830 ,\nC871_=_C2954 ,C871_=_C3176 ,C871_=_C3302 ,C871_=_C3817 ,C871_=_C3908 ,C871_=_C3919 ,\nC871_=_C3922 ,C871_=_C3923 ,C871_=_C3924 ,C871_=_C3925 ,C878_=_C1007 ,C878_=_C1197 ,\nC878_=_C1198 ,C878_=_C1199 ,C878_=_C1200 ,C878_=_C1202 ,C878_=_C1203 ,C878_=_C1205 ,\nC878_=_C1206 ,C878_=_C1209 ,C878_=_C1211 ,C878_=_C1212 ,C878_=_C1214 ,C878_=_C1215 ,\nC878_=_C1216 ,C878_=_C1217 ,C906_=_C925 ,C906_=_C1319 ,C906_=_C1911 ,C906_=_C1913 ,\nC906_=_C1914 ,C906_=_C1915</w:t>
      </w:r>
    </w:p>
    <w:p>
      <w:pPr>
        <w:pStyle w:val="PreformattedText"/>
        <w:bidi w:val="0"/>
        <w:spacing w:before="0" w:after="0"/>
        <w:jc w:val="left"/>
        <w:rPr/>
      </w:pPr>
      <w:r>
        <w:rPr/>
        <w:t xml:space="preserve"> </w:t>
      </w:r>
      <w:r>
        <w:rPr/>
        <w:t>,C906_=_C1916 ,C906_=_C1917 ,C906_=_C1918 ,C906_=_C1919 ,\nC906_=_C1920 ,C906_=_C1921 ,C906_=_C1925 ,C906_=_C1926 ,C906_=_C1928 ,C906_=_C1929 ,\nC906_=_C1930 ,C906_=_C1931 ,C906_=_C1932 ,C906_=_C1933 ,C925_=_C1121 ,C925_=_C1359 ,\nC925_=_C1562 ,C925_=_C1950 ,C925_=_C2212 ,C925_=_C2306 ,C925_=_C2500 ,C925_=_C3455 ,\nC925_=_C3580 ,C925_=_C3626 ,C925_=_C3693 ,C925_=_C3845 ,C925_=_C3962 ,C925_=_C4021 ,\nC925_=_C4067 ,C925_=_C4069 ,C925_=_C4084 ,C925_=_C4098 ,C925_=_C4099 ,C925_=_C4100 ,\nC931_=_C932 ,C931_=_C933 ,C931_=_C934 ,C931_=_C935 ,C931_=_C936 ,C931_=_C937 ,\nC931_=_C938 ,C931_=_C939 ,C931_=_C940 ,C931_=_C942 ,C931_=_C943 ,C931_=_C944 ,\nC931_=_C947 ,C931_=_C948 ,C931_=_C949 ,C931_=_C950 ,C931_=_C951 ,C931_=_C952 ,\nC931_=_C953 ,C931_=_C955 ,C931_=_C956 ,C931_=_C959 ,C931_=_C1383 ,C932_=_C933 ,\nC932_=_C934 ,C932_=_C935 ,C932_=_C936 ,C932_=_C937 ,C932_=_C938 ,C932_=_C939 ,\nC932_=_C940 ,C932_=_C942 ,C932_=_C943 ,C932_=_C944 ,C932_=_C947 ,C932_=_C948 ,\nC932_=_C949 ,C932_=_C950 ,C932_=_C951 ,C932_=_C952 ,C932_=_C953 ,C932_=_C955 ,\nC932_=_C956 ,C932_=_C960 ,C932_=_C1458 ,C932_=_C1460 ,C932_=_C1467 ,C933_=_C934 ,\nC933_=_C935 ,C933_=_C936 ,C933_=_C937 ,C933_=_C938 ,C933_=_C939 ,C933_=_C940 ,\nC933_=_C942 ,C933_=_C943 ,C933_=_C944 ,C933_=_C947 ,C933_=_C948 ,C933_=_C949 ,\nC933_=_C950 ,C933_=_C951 ,C933_=_C952 ,C933_=_C953 ,C933_=_C955 ,C933_=_C956 ,\nC933_=_C962 ,C933_=_C1408 ,C933_=_C1959 ,C933_=_C1964 ,C933_=_C1965 ,C934_=_C935 ,\nC934_=_C936 ,C934_=_C937 ,C934_=_C938 ,C934_=_C939 ,C934_=_C940 ,C934_=_C942 ,\nC934_=_C943 ,C934_=_C944 ,C934_=_C947 ,C934_=_C948 ,C934_=_C949 ,C934_=_C950 ,\nC934_=_C951 ,C934_=_C952 ,C934_=_C953 ,C934_=_C955 ,C934_=_C956 ,C934_=_C963 ,\nC934_=_C1984 ,C935_=_C936 ,C935_=_C937 ,C935_=_C938 ,C935_=_C939 ,C935_=_C940 ,\nC935_=_C942 ,C935_=_C943 ,C935_=_C944 ,C935_=_C947 ,C935_=_C948 ,C935_=_C949 ,\nC935_=_C950 ,C935_=_C951 ,C935_=_C952 ,C935_=_C953 ,C935_=_C955 ,C935_=_C956 ,\nC935_=_C1911 ,C935_=_C2037 ,C935_=_C2046 ,C935_=_C2058 ,C936_=_C937 ,C936_=_C938 ,\nC936_=_C939 ,C936_=_C940 ,C936_=_C942 ,C936_=_C943 ,C936_=_C944 ,C936_=_C947 ,\nC936_=_C948 ,C936_=_C949 ,C936_=_C950 ,C936_=_C951 ,C936_=_C952 ,C936_=_C953 ,\nC936_=_C955 ,C936_=_C956 ,C936_=_C2841 ,C936_=_C2854 ,C937_=_C938 ,C937_=_C939 ,\nC937_=_C940 ,C937_=_C942 ,C937_=_C943 ,C937_=_C944 ,C937_=_C947 ,C937_=_C948 ,\nC937_=_C949 ,C937_=_C950 ,C937_=_C951 ,C937_=_C952 ,C937_=_C953 ,C937_=_C955 ,\nC937_=_C956 ,C937_=_C965 ,C937_=_C2886 ,C938_=_C939 ,C938_=_C940 ,C938_=_C942 ,\nC938_=_C943 ,C938_=_C944 ,C938_=_C947 ,C938_=_C948 ,C938_=_C949 ,C938_=_C950 ,\nC938_=_C951 ,C938_=_C952 ,C938_=_C953 ,C938_=_C955 ,C938_=_C956 ,C938_=_C966 ,\nC938_=_C3045 ,C938_=_C3051 ,C939_=_C940 ,C939_=_C942 ,C939_=_C943 ,C939_=_C944 ,\nC939_=_C947 ,C939_=_C948 ,C939_=_C949 ,C939_=_C950 ,C939_=_C951 ,C939_=_C952 ,\nC939_=_C953 ,C939_=_C955 ,C939_=_C956 ,C939_=_C3116 ,C939_=_C3122 ,C940_=_C942 ,\nC940_=_C943 ,C940_=_C944 ,C940_=_C947 ,C940_=_C948 ,C940_=_C949 ,C940_=_C950 ,\nC940_=_C951 ,C940_=_C952 ,C940_=_C953 ,C940_=_C955 ,C940_=_C956 ,C940_=_C3268 ,\nC940_=_C3274 ,C942_=_C943 ,C942_=_C944 ,C942_=_C947 ,C942_=_C948 ,C942_=_C949 ,\nC942_=_C950 ,C942_=_C951 ,C942_=_C952 ,C942_=_C953 ,C942_=_C955 ,C942_=_C956 ,\nC942_=_C3284 ,C942_=_C3333 ,C943_=_C944 ,C943_=_C947 ,C943_=_C948 ,C943_=_C949 ,\nC943_=_C950 ,C943_=_C951 ,C943_=_C952 ,C943_=_C953 ,C943_=_C955 ,C943_=_C956 ,\nC943_=_C3383 ,C943_=_C3390 ,C944_=_C947 ,C944_=_C948 ,C944_=_C949 ,C944_=_C950 ,\nC944_=_C951 ,C944_=_C952 ,C944_=_C953 ,C944_=_C955 ,C944_=_C956 ,C944_=_C3199 ,\nC944_=_C3285 ,C944_=_C3587 ,C947_=_C948 ,C947_=_C949 ,C947_=_C950 ,C947_=_C951 ,\nC947_=_C952 ,C947_=_C953 ,C947_=_C955 ,C947_=_C956 ,C947_=_C3533 ,C947_=_C3608 ,\nC947_=_C3866 ,C948_=_C949 ,C948_=_C950 ,C948_=_C951 ,C948_=_C952 ,C948_=_C953 ,\nC948_=_C955 ,C948_=_C956 ,C948_=_C3609 ,C948_=_C3941 ,C949_=_C950 ,C949_=_C951 ,\nC949_=_C952 ,C949_=_C953 ,C949_=_C955 ,C949_=_C956 ,C949_=_C3291 ,C949_=_C3838 ,\nC949_=_C3953 ,C950_=_C951 ,C950_=_C952 ,C950_=_C953 ,C950_=_C955 ,C950_=_C956 ,\nC950_=_C3610 ,C950_=_C3973 ,C950_=_C3976 ,C951_=_C952 ,C951_=_C953 ,C951_=_C955 ,\nC951_=_C956 ,C951_=_C974 ,C951_=_C3545 ,C951_=_C3919 ,C951_=_C3983 ,C951_=_C3984 ,\nC951_=_C3987 ,C952_=_C953 ,C952_=_C955 ,C952_=_C956 ,C952_=_C3611 ,C952_=_C4003 ,\nC953_=_C955 ,C953_=_C956 ,C953_=_C3293 ,C953_=_C3707 ,C953_=_C3839 ,C955_=_C956 ,\nC955_=_C977 ,C955_=_C3709 ,C955_=_C4111 ,C956_=_C2875 ,C956_=_C3553 ,C956_=_C3614 ,\nC956_=_C4112 ,C957_=_C959 ,C957_=_C960 ,C957_=_C962 ,C957_=_C963 ,C957_=_C965 ,\nC957_=_C966 ,C957_=_C967 ,C957_=_C968 ,C957_=_C972 ,C957_=_C974 ,C957_=_C975 ,\nC957_=_C977 ,C957_=_C978 ,C957_=_C979 ,C957_=_C1133 ,C957_=_C1136 ,C957_=_C1141 ,\nC959_=_C960 ,C959_=_C962 ,C959_=_C963 ,C959_=_C965 ,C959_=_C966 ,C959_=_C967 ,\nC959_=_C968 ,C959_=_C972 ,C959_=_C974 ,C959_=_C975 ,C959_=_C977 ,C959_=_C978 ,\nC959_=_C979 ,C959_=_C1383 ,C960_=_C962 ,C960_=_C963 ,C960_=_C965 ,C960_=_C966 ,\nC960_=_C967 ,C960_=_C968 ,C960_=_C972 ,C960_=_C974 ,C960_=_C975 ,C960_=_C977 ,\nC960_=_C978 ,C960_=_C979 ,C960_=_C1458 ,C960_=_C1460 ,C960_=_C1467 ,C962_=_C963 ,\nC962_=_C965 ,C962_=_C966 ,C962_=_C967 ,C962_=_C968 ,C962_=_C972 ,C962_=_C974 ,\nC962_=_C975 ,C962_=_C977 ,C962_=_C978 ,C962_=_C979 ,C962_=_C1408 ,C962_=_C1959 ,\nC962_=_C1964 ,C962_=_C1965 ,C963_=_C965 ,C963_=_C966 ,C963_=_C967 ,C963_=_C968 ,\nC963_=_C972 ,C963_=_C974 ,C963_=_C975 ,C963_=_C977 ,C963_=_C978 ,C963_=_C979 ,\nC963_=_C1984 ,C965_=_C966 ,C965_=_C967 ,C965_=_C968 ,C965_=_C972 ,C965_=_C974 ,\nC965_=_C975 ,C965_=_C977 ,C965_=_C978 ,C965_=_C979 ,C965_=_C2886 ,C966_=_C967 ,\nC966_=_C968 ,C966_=_C972 ,C966_=_C974 ,C966_=_C975 ,C966_=_C977 ,C966_=_C978 ,\nC966_=_C979 ,C966_=_C3045 ,C966_=_C3051 ,C967_=_C968 ,C967_=_C972 ,C967_=_C974 ,\nC967_=_C975 ,C967_=_C977 ,C967_=_C978 ,C967_=_C979 ,C968_=_C972 ,C968_=_C974 ,\nC968_=_C975 ,C968_=_C977 ,C968_=_C978 ,C968_=_C979 ,C968_=_C3426 ,C972_=_C974 ,\nC972_=_C975 ,C972_=_C977 ,C972_=_C978 ,C972_=_C979 ,C972_=_C1212 ,C972_=_C1926 ,\nC972_=_C2425 ,C972_=_C3065 ,C972_=_C3654 ,C972_=_C3702 ,C972_=_C3780 ,C972_=_C3890 ,\nC972_=_C3908 ,C974_=_C975 ,C974_=_C977 ,C974_=_C978 ,C974_=_C979 ,C974_=_C3545 ,\nC974_=_C3919 ,C974_=_C3983 ,C974_=_C3984 ,C974_=_C3987 ,C975_=_C977 ,C975_=_C978 ,\nC975_=_C979 ,C975_=_C1428 ,C975_=_C3657 ,C977_=_C978 ,C977_=_C979 ,C977_=_C3709 ,\nC977_=_C4111 ,C978_=_C979 ,C979_=_C1217 ,C979_=_C1932 ,C979_=_C2434 ,C979_=_C3660 ,\nC979_=_C3710 ,C979_=_C3785 ,C979_=_C3924 ,C1000_=_C1687 ,C1000_=_C1794 ,C1000_=_C2098 ,\nC1000_=_C2321 ,C1000_=_C2679 ,C1000_=_C2823 ,C1000_=_C3045 ,C1000_=_C3400 ,C1000_=_C3438 ,\nC1000_=_C3459 ,C1000_=_C3558 ,C1000_=_C3617 ,C1000_=_C3639 ,C1000_=_C3720 ,C1000_=_C3748 ,\nC1000_=_C3750 ,C1000_=_C3752 ,C1000_=_C3753 ,C1000_=_C3754 ,C1007_=_C1027 ,C1007_=_C1197 ,\nC1007_=_C1198 ,C1007_=_C1199 ,C1007_=_C1200 ,C1007_=_C1202 ,C1007_=_C1203 ,C1007_=_C1205 ,\nC1007_=_C1206 ,C1007_=_C1209 ,C1007_=_C1211 ,C1007_=_C1212 ,C1007_=_C1214 ,C1007_=_C1215 ,\nC1007_=_C1216 ,C1007_=_C1217 ,C1027_=_C1582 ,C1027_=_C2273 ,C1027_=_C2331 ,C1027_=_C2503 ,\nC1027_=_C2692 ,C1027_=_C2812 ,C1027_=_C3489 ,C1027_=_C3650 ,C1027_=_C3829 ,C1027_=_C3929 ,\nC1027_=_C4091 ,C1027_=_C4117 ,C1027_=_C4121 ,C1027_=_C4123 ,C1042_=_C1043 ,C1042_=_C1045 ,\nC1042_=_C1707 ,C1042_=_C2512 ,C1042_=_C2548 ,C1042_=_C3016 ,C1042_=_C3104 ,C1042_=_C3371 ,\nC1042_=_C3433 ,C1042_=_C3527 ,C1042_=_C3528 ,C1042_=_C3529 ,C1042_=_C3531 ,C1042_=_C3533 ,\nC1042_=_C3534 ,C1042_=_C3535 ,C1042_=_C3536 ,C1042_=_C3537 ,C1042_=_C3538 ,C1043_=_C1045 ,\nC1043_=_C1616 ,C1043_=_C1709 ,C1043_=_C1792 ,C1043_=_C2513 ,C1043_=_C2822 ,C1043_=_C3257 ,\nC1043_=_C3436 ,C1043_=_C3698 ,C1043_=_C3699 ,C1043_=_C3701 ,C1043_=_C3702 ,C1043_=_C3704 ,\nC1043_=_C3705 ,C1043_=_C3706 ,C1043_=_C3707 ,C1043_=_C3708 ,C1043_=_C3709 ,C1043_=_C3710 ,\nC1045_=_C1711 ,C1045_=_C2381 ,C1045_=_C2515 ,C1045_=_C2825 ,C1045_=_C3171 ,C1045_=_C3297 ,\nC1045_=_C3439 ,C1045_=_C3730 ,C1045_=_C3778 ,C1045_=_C3780 ,C1045_=_C3782 ,C1045_=_C3783 ,\nC1045_=_C3784 ,C1045_=_C3785 ,C1104_=_C1121 ,C1104_=_C1320 ,C1104_=_C1343 ,C1104_=_C1495 ,\nC1104_=_C1935 ,C1104_=_C2085 ,C1104_=_C2173 ,C1104_=_C2174 ,C1104_=_C2175 ,C1104_=_C2176 ,\nC1104_=_C2178 ,C1104_=_C2179 ,C1104_=_C2180 ,C1104_=_C2181 ,C1104_=_C2182 ,C1104_=_C2185 ,\nC1104_=_C2186 ,C1104_=_C2187 ,C1104_=_C2188 ,C1104_=_C2189 ,C1104_=_C2191 ,C1121_=_C1359 ,\nC1121_=_C1562 ,C1121_=_C1950 ,C1121_=_C2212 ,C1121_=_C2306 ,C1121_=_C2500 ,C1121_=_C3455 ,\nC1121_=_C3580 ,C1121_=_C3626 ,C1121_=_C3693 ,C1121_=_C3845 ,C1121_=_C3962 ,C1121_=_C4021 ,\nC1121_=_C4067 ,C1121_=_C4069 ,C1121_=_C4084 ,C1121_=_C4098 ,C1121_=_C4099 ,C1121_=_C4100 ,\nC1133_=_C1136 ,C1133_=_C1141 ,C1133_=_C1158 ,C1133_=_C1296 ,C1133_=_C2253 ,C1133_=_C2354 ,\nC1133_=_C2636 ,C1133_=_C2722 ,C1133_=_C2753 ,C1133_=_C2780 ,C1133_=_C2858 ,C1133_=_C2859 ,\nC1133_=_C2862 ,C1133_=_C2864 ,C1133_=_C2865 ,C1133_=_C2868 ,C1133_=_C2870 ,C1133_=_C2871 ,\nC1133_=_C2872 ,C1133_=_C2873 ,C1133_=_C2874 ,C1133_=_C2875 ,C1136_=_C1141 ,C1136_=_C1460 ,\nC1136_=_C1959 ,C1136_=_C2357 ,C1136_=_C2530 ,C1136_=_C2757 ,C1136_=_C2783 ,C1136_=_C3014 ,\nC1136_=_C3116 ,C1136_=_C3243 ,C1136_=_C3268 ,C1136_=_C3284 ,C1136_=_C3285 ,C1136_=_C3291 ,\nC1136_=_C3292 ,C1136_=_C3293 ,C1136_=_C3294 ,C1136_=_C3295 ,C1141_=_C1555 ,C1141_=_C2208 ,\nC1141_=_C2327 ,C1141_=_C2362 ,C1141_=_C2684 ,C1141_=_C2760 ,C1141_=_C2787 ,C1141_=_C3644 ,\nC1141_=_C3689 ,C1141_=_C3824 ,C1141_=_C3944 ,C1141_=_C3945 ,C1141_=_C3946 ,C1141_=_C3948 ,\nC1141_=_C3949 ,C1141_=_C3950 ,C1158_=_C1160 ,C1158_=_C1296 ,C1158_=_C2253 ,C1158_=_C2354 ,\nC1158_=_C2636 ,C1158_=_C2722 ,C1158_=_C2753 ,C1158_=_C2780 ,C1158_=_C2858 ,C1158_=_C2859 ,\nC1158_=_C2862 ,C1158_=_C2864 ,C1158_=_C2865 ,C1158_=_C2868 ,C1158_=_C2870 ,C1158_=_C2871 ,\nC1158_=_C2872 ,C1158_=_C2873 ,C1158_=_C2874 ,C1158_=_C2875 ,C1160_=_C1551 ,C1160_=_C2202 ,\nC1160_=_C2259 ,C1160_=_C2568 ,C1160_=_C2727 ,C1160_=_C2951 ,C1160_=_C3184 ,C1160_=_C3539</w:t>
      </w:r>
    </w:p>
    <w:p>
      <w:pPr>
        <w:pStyle w:val="PreformattedText"/>
        <w:bidi w:val="0"/>
        <w:spacing w:before="0" w:after="0"/>
        <w:jc w:val="left"/>
        <w:rPr/>
      </w:pPr>
      <w:r>
        <w:rPr/>
        <w:t xml:space="preserve"> </w:t>
      </w:r>
      <w:r>
        <w:rPr/>
        <w:t>,\nC1160_=_C3540 ,C1160_=_C3542 ,C1160_=_C3545 ,C1160_=_C3548 ,C1160_=_C3549 ,C1160_=_C3550 ,\nC1160_=_C3552 ,C1160_=_C3553 ,C1160_=_C3554 ,C1197_=_C1198 ,C1197_=_C1199 ,C1197_=_C1200 ,\nC1197_=_C1202 ,C1197_=_C1203 ,C1197_=_C1205 ,C1197_=_C1206 ,C1197_=_C1209 ,C1197_=_C1211 ,\nC1197_=_C1212 ,C1197_=_C1214 ,C1197_=_C1215 ,C1197_=_C1216 ,C1197_=_C1217 ,C1198_=_C1199 ,\nC1198_=_C1200 ,C1198_=_C1202 ,C1198_=_C1203 ,C1198_=_C1205 ,C1198_=_C1206 ,C1198_=_C1209 ,\nC1198_=_C1211 ,C1198_=_C1212 ,C1198_=_C1214 ,C1198_=_C1215 ,C1198_=_C1216 ,C1198_=_C1217 ,\nC1199_=_C1200 ,C1199_=_C1202 ,C1199_=_C1203 ,C1199_=_C1205 ,C1199_=_C1206 ,C1199_=_C1209 ,\nC1199_=_C1211 ,C1199_=_C1212 ,C1199_=_C1214 ,C1199_=_C1215 ,C1199_=_C1216 ,C1199_=_C1217 ,\nC1199_=_C1582 ,C1200_=_C1202 ,C1200_=_C1203 ,C1200_=_C1205 ,C1200_=_C1206 ,C1200_=_C1209 ,\nC1200_=_C1211 ,C1200_=_C1212 ,C1200_=_C1214 ,C1200_=_C1215 ,C1200_=_C1216 ,C1200_=_C1217 ,\nC1202_=_C1203 ,C1202_=_C1205 ,C1202_=_C1206 ,C1202_=_C1209 ,C1202_=_C1211 ,C1202_=_C1212 ,\nC1202_=_C1214 ,C1202_=_C1215 ,C1202_=_C1216 ,C1202_=_C1217 ,C1202_=_C2217 ,C1203_=_C1205 ,\nC1203_=_C1206 ,C1203_=_C1209 ,C1203_=_C1211 ,C1203_=_C1212 ,C1203_=_C1214 ,C1203_=_C1215 ,\nC1203_=_C1216 ,C1203_=_C1217 ,C1203_=_C2273 ,C1205_=_C1206 ,C1205_=_C1209 ,C1205_=_C1211 ,\nC1205_=_C1212 ,C1205_=_C1214 ,C1205_=_C1215 ,C1205_=_C1216 ,C1205_=_C1217 ,C1205_=_C2174 ,\nC1205_=_C2500 ,C1205_=_C2503 ,C1206_=_C1209 ,C1206_=_C1211 ,C1206_=_C1212 ,C1206_=_C1214 ,\nC1206_=_C1215 ,C1206_=_C1216 ,C1206_=_C1217 ,C1206_=_C2180 ,C1206_=_C3056 ,C1206_=_C3458 ,\nC1206_=_C3459 ,C1209_=_C1211 ,C1209_=_C1212 ,C1209_=_C1214 ,C1209_=_C1215 ,C1209_=_C1216 ,\nC1209_=_C1217 ,C1209_=_C3699 ,C1211_=_C1212 ,C1211_=_C1214 ,C1211_=_C1215 ,C1211_=_C1216 ,\nC1211_=_C1217 ,C1211_=_C2118 ,C1212_=_C1214 ,C1212_=_C1215 ,C1212_=_C1216 ,C1212_=_C1217 ,\nC1212_=_C1926 ,C1212_=_C2425 ,C1212_=_C3065 ,C1212_=_C3654 ,C1212_=_C3702 ,C1212_=_C3780 ,\nC1212_=_C3890 ,C1212_=_C3908 ,C1214_=_C1215 ,C1214_=_C1216 ,C1214_=_C1217 ,C1214_=_C3534 ,\nC1214_=_C3929 ,C1215_=_C1216 ,C1215_=_C1217 ,C1215_=_C1534 ,C1215_=_C1928 ,C1215_=_C2428 ,\nC1216_=_C1217 ,C1216_=_C4121 ,C1217_=_C1932 ,C1217_=_C2434 ,C1217_=_C3660 ,C1217_=_C3710 ,\nC1217_=_C3785 ,C1217_=_C3924 ,C1235_=_C1306 ,C1235_=_C1615 ,C1235_=_C1839 ,C1235_=_C1996 ,\nC1235_=_C2097 ,C1235_=_C2533 ,C1235_=_C2821 ,C1235_=_C3019 ,C1235_=_C3246 ,C1235_=_C3435 ,\nC1235_=_C3458 ,C1235_=_C3506 ,C1235_=_C3615 ,C1235_=_C3661 ,C1235_=_C3676 ,C1235_=_C3677 ,\nC1235_=_C3678 ,C1263_=_C1383 ,C1263_=_C1627 ,C1263_=_C1697 ,C1263_=_C1984 ,C1263_=_C2058 ,\nC1263_=_C2854 ,C1263_=_C2886 ,C1263_=_C3051 ,C1263_=_C3166 ,C1263_=_C3390 ,C1263_=_C3485 ,\nC1263_=_C3806 ,C1263_=_C3836 ,C1263_=_C3866 ,C1263_=_C3871 ,C1263_=_C3941 ,C1263_=_C3976 ,\nC1263_=_C3987 ,C1263_=_C4003 ,C1263_=_C4075 ,C1263_=_C4111 ,C1263_=_C4112 ,C1289_=_C1296 ,\nC1289_=_C1299 ,C1289_=_C1306 ,C1289_=_C1308 ,C1289_=_C1310 ,C1289_=_C1311 ,C1289_=_C1516 ,\nC1289_=_C1517 ,C1289_=_C1519 ,C1289_=_C1520 ,C1289_=_C1522 ,C1289_=_C1524 ,C1289_=_C1526 ,\nC1289_=_C1529 ,C1289_=_C1530 ,C1289_=_C1534 ,C1289_=_C1536 ,C1289_=_C1537 ,C1289_=_C1538 ,\nC1289_=_C1539 ,C1289_=_C1540 ,C1296_=_C1299 ,C1296_=_C1306 ,C1296_=_C1308 ,C1296_=_C1310 ,\nC1296_=_C1311 ,C1296_=_C2253 ,C1296_=_C2354 ,C1296_=_C2636 ,C1296_=_C2722 ,C1296_=_C2753 ,\nC1296_=_C2780 ,C1296_=_C2858 ,C1296_=_C2859 ,C1296_=_C2862 ,C1296_=_C2864 ,C1296_=_C2865 ,\nC1296_=_C2868 ,C1296_=_C2870 ,C1296_=_C2871 ,C1296_=_C2872 ,C1296_=_C2873 ,C1296_=_C2874 ,\nC1296_=_C2875 ,C1299_=_C1306 ,C1299_=_C1308 ,C1299_=_C1310 ,C1299_=_C1311 ,C1299_=_C1458 ,\nC1299_=_C1593 ,C1299_=_C2217 ,C1299_=_C2378 ,C1299_=_C2639 ,C1299_=_C2815 ,C1299_=_C2994 ,\nC1299_=_C3167 ,C1299_=_C3197 ,C1299_=_C3198 ,C1299_=_C3199 ,C1299_=_C3200 ,C1299_=_C3203 ,\nC1299_=_C3204 ,C1299_=_C3208 ,C1299_=_C3209 ,C1299_=_C3210 ,C1299_=_C3211 ,C1299_=_C3212 ,\nC1306_=_C1308 ,C1306_=_C1310 ,C1306_=_C1311 ,C1306_=_C1615 ,C1306_=_C1839 ,C1306_=_C1996 ,\nC1306_=_C2097 ,C1306_=_C2533 ,C1306_=_C2821 ,C1306_=_C3019 ,C1306_=_C3246 ,C1306_=_C3435 ,\nC1306_=_C3458 ,C1306_=_C3506 ,C1306_=_C3615 ,C1306_=_C3661 ,C1306_=_C3676 ,C1306_=_C3677 ,\nC1306_=_C3678 ,C1308_=_C1310 ,C1308_=_C1311 ,C1308_=_C1904 ,C1308_=_C2166 ,C1308_=_C2360 ,\nC1308_=_C2385 ,C1308_=_C2648 ,C1308_=_C2732 ,C1308_=_C2829 ,C1308_=_C2941 ,C1308_=_C3000 ,\nC1308_=_C3174 ,C1308_=_C3301 ,C1308_=_C3401 ,C1308_=_C3599 ,C1308_=_C3816 ,C1308_=_C3890 ,\nC1308_=_C3893 ,C1308_=_C3894 ,C1308_=_C3895 ,C1308_=_C3896 ,C1310_=_C1311 ,C1310_=_C1558 ,\nC1310_=_C1738 ,C1310_=_C2467 ,C1310_=_C2575 ,C1310_=_C2650 ,C1310_=_C2957 ,C1310_=_C3001 ,\nC1310_=_C3079 ,C1310_=_C3305 ,C1310_=_C3404 ,C1310_=_C3953 ,C1310_=_C3973 ,C1310_=_C3983 ,\nC1310_=_C4013 ,C1310_=_C4014 ,C1310_=_C4015 ,C1310_=_C4016 ,C1310_=_C4017 ,C1310_=_C4018 ,\nC1311_=_C2209 ,C1311_=_C2557 ,C1311_=_C2576 ,C1311_=_C2958 ,C1311_=_C3140 ,C1311_=_C3328 ,\nC1311_=_C3365 ,C1311_=_C3453 ,C1311_=_C3483 ,C1311_=_C3733 ,C1311_=_C3843 ,C1311_=_C3897 ,\nC1311_=_C3960 ,C1311_=_C3984 ,C1311_=_C4019 ,C1311_=_C4026 ,C1311_=_C4027 ,C1311_=_C4028 ,\nC1311_=_C4029 ,C1319_=_C1320 ,C1319_=_C1335 ,C1319_=_C1911 ,C1319_=_C1913 ,C1319_=_C1914 ,\nC1319_=_C1915 ,C1319_=_C1916 ,C1319_=_C1917 ,C1319_=_C1918 ,C1319_=_C1919 ,C1319_=_C1920 ,\nC1319_=_C1921 ,C1319_=_C1925 ,C1319_=_C1926 ,C1319_=_C1928 ,C1319_=_C1929 ,C1319_=_C1930 ,\nC1319_=_C1931 ,C1319_=_C1932 ,C1319_=_C1933 ,C1320_=_C1335 ,C1320_=_C1343 ,C1320_=_C1495 ,\nC1320_=_C1935 ,C1320_=_C2085 ,C1320_=_C2173 ,C1320_=_C2174 ,C1320_=_C2175 ,C1320_=_C2176 ,\nC1320_=_C2178 ,C1320_=_C2179 ,C1320_=_C2180 ,C1320_=_C2181 ,C1320_=_C2182 ,C1320_=_C2185 ,\nC1320_=_C2186 ,C1320_=_C2187 ,C1320_=_C2188 ,C1320_=_C2189 ,C1320_=_C2191 ,C1335_=_C1798 ,\nC1335_=_C2325 ,C1335_=_C2536 ,C1335_=_C2683 ,C1335_=_C3021 ,C1335_=_C3239 ,C1335_=_C3248 ,\nC1335_=_C3426 ,C1335_=_C3497 ,C1335_=_C3597 ,C1335_=_C3642 ,C1335_=_C3757 ,C1335_=_C3823 ,\nC1335_=_C3830 ,C1335_=_C3849 ,C1335_=_C3850 ,C1343_=_C1359 ,C1343_=_C1495 ,C1343_=_C1935 ,\nC1343_=_C2085 ,C1343_=_C2173 ,C1343_=_C2174 ,C1343_=_C2175 ,C1343_=_C2176 ,C1343_=_C2178 ,\nC1343_=_C2179 ,C1343_=_C2180 ,C1343_=_C2181 ,C1343_=_C2182 ,C1343_=_C2185 ,C1343_=_C2186 ,\nC1343_=_C2187 ,C1343_=_C2188 ,C1343_=_C2189 ,C1343_=_C2191 ,C1359_=_C1562 ,C1359_=_C1950 ,\nC1359_=_C2212 ,C1359_=_C2306 ,C1359_=_C2500 ,C1359_=_C3455 ,C1359_=_C3580 ,C1359_=_C3626 ,\nC1359_=_C3693 ,C1359_=_C3845 ,C1359_=_C3962 ,C1359_=_C4021 ,C1359_=_C4067 ,C1359_=_C4069 ,\nC1359_=_C4084 ,C1359_=_C4098 ,C1359_=_C4099 ,C1359_=_C4100 ,C1383_=_C1627 ,C1383_=_C1697 ,\nC1383_=_C1984 ,C1383_=_C2058 ,C1383_=_C2854 ,C1383_=_C2886 ,C1383_=_C3051 ,C1383_=_C3166 ,\nC1383_=_C3390 ,C1383_=_C3485 ,C1383_=_C3806 ,C1383_=_C3836 ,C1383_=_C3866 ,C1383_=_C3871 ,\nC1383_=_C3941 ,C1383_=_C3976 ,C1383_=_C3987 ,C1383_=_C4003 ,C1383_=_C4075 ,C1383_=_C4111 ,\nC1383_=_C4112 ,C1398_=_C1399 ,C1398_=_C2046 ,C1398_=_C2484 ,C1398_=_C2532 ,C1398_=_C2624 ,\nC1398_=_C2643 ,C1398_=_C2841 ,C1398_=_C3017 ,C1398_=_C3235 ,C1398_=_C3245 ,C1398_=_C3383 ,\nC1398_=_C3517 ,C1398_=_C3608 ,C1398_=_C3609 ,C1398_=_C3610 ,C1398_=_C3611 ,C1398_=_C3612 ,\nC1398_=_C3614 ,C1399_=_C1596 ,C1399_=_C1964 ,C1399_=_C2340 ,C1399_=_C2462 ,C1399_=_C2485 ,\nC1399_=_C2625 ,C1399_=_C2644 ,C1399_=_C3146 ,C1399_=_C3236 ,C1399_=_C3518 ,C1399_=_C3654 ,\nC1399_=_C3656 ,C1399_=_C3657 ,C1399_=_C3658 ,C1399_=_C3659 ,C1399_=_C3660 ,C1405_=_C1406 ,\nC1405_=_C1407 ,C1405_=_C1408 ,C1405_=_C1409 ,C1405_=_C1410 ,C1405_=_C1411 ,C1405_=_C1412 ,\nC1405_=_C1413 ,C1405_=_C1414 ,C1405_=_C1416 ,C1405_=_C1417 ,C1405_=_C1419 ,C1405_=_C1425 ,\nC1405_=_C1426 ,C1405_=_C1427 ,C1405_=_C1428 ,C1405_=_C1429 ,C1405_=_C1430 ,C1405_=_C1431 ,\nC1405_=_C1593 ,C1405_=_C1596 ,C1406_=_C1407 ,C1406_=_C1408 ,C1406_=_C1409 ,C1406_=_C1410 ,\nC1406_=_C1411 ,C1406_=_C1412 ,C1406_=_C1413 ,C1406_=_C1414 ,C1406_=_C1416 ,C1406_=_C1417 ,\nC1406_=_C1419 ,C1406_=_C1425 ,C1406_=_C1426 ,C1406_=_C1427 ,C1406_=_C1428 ,C1406_=_C1429 ,\nC1406_=_C1430 ,C1406_=_C1431 ,C1406_=_C1656 ,C1407_=_C1408 ,C1407_=_C1409 ,C1407_=_C1410 ,\nC1407_=_C1411 ,C1407_=_C1412 ,C1407_=_C1413 ,C1407_=_C1414 ,C1407_=_C1416 ,C1407_=_C1417 ,\nC1407_=_C1419 ,C1407_=_C1425 ,C1407_=_C1426 ,C1407_=_C1427 ,C1407_=_C1428 ,C1407_=_C1429 ,\nC1407_=_C1430 ,C1407_=_C1431 ,C1407_=_C1839 ,C1408_=_C1409 ,C1408_=_C1410 ,C1408_=_C1411 ,\nC1408_=_C1412 ,C1408_=_C1413 ,C1408_=_C1414 ,C1408_=_C1416 ,C1408_=_C1417 ,C1408_=_C1419 ,\nC1408_=_C1425 ,C1408_=_C1426 ,C1408_=_C1427 ,C1408_=_C1428 ,C1408_=_C1429 ,C1408_=_C1430 ,\nC1408_=_C1431 ,C1408_=_C1959 ,C1408_=_C1964 ,C1408_=_C1965 ,C1409_=_C1410 ,C1409_=_C1411 ,\nC1409_=_C1412 ,C1409_=_C1413 ,C1409_=_C1414 ,C1409_=_C1416 ,C1409_=_C1417 ,C1409_=_C1419 ,\nC1409_=_C1425 ,C1409_=_C1426 ,C1409_=_C1427 ,C1409_=_C1428 ,C1409_=_C1429 ,C1409_=_C1430 ,\nC1409_=_C1431 ,C1410_=_C1411 ,C1410_=_C1412 ,C1410_=_C1413 ,C1410_=_C1414 ,C1410_=_C1416 ,\nC1410_=_C1417 ,C1410_=_C1419 ,C1410_=_C1425 ,C1410_=_C1426 ,C1410_=_C1427 ,C1410_=_C1428 ,\nC1410_=_C1429 ,C1410_=_C1430 ,C1410_=_C1431 ,C1410_=_C2340 ,C1411_=_C1412 ,C1411_=_C1413 ,\nC1411_=_C1414 ,C1411_=_C1416 ,C1411_=_C1417 ,C1411_=_C1419 ,C1411_=_C1425 ,C1411_=_C1426 ,\nC1411_=_C1427 ,C1411_=_C1428 ,C1411_=_C1429 ,C1411_=_C1430 ,C1411_=_C1431 ,C1411_=_C2462 ,\nC1411_=_C2467 ,C1412_=_C1413 ,C1412_=_C1414 ,C1412_=_C1416 ,C1412_=_C1417 ,C1412_=_C1419 ,\nC1412_=_C1425 ,C1412_=_C1426 ,C1412_=_C1427 ,C1412_=_C1428 ,C1412_=_C1429 ,C1412_=_C1430 ,\nC1412_=_C1431 ,C1412_=_C1516 ,C1412_=_C2527 ,C1412_=_C2530 ,C1412_=_C2532 ,C1412_=_C2533 ,\nC1412_=_C2535 ,C1412_=_C2536 ,C1413_=_C1414 ,C1413_=_C1416 ,C1413_=_C1417 ,C1413_=_C1419 ,\nC1413_=_C1425 ,C1413_=_C1426 ,C1413_=_C1427 ,C1413_=_C1428 ,C1413_=_C1429 ,C1413_=_C1430 ,\nC1413_=_C1431 ,C1414_=_C1416 ,C1414_=_C1417 ,C1414_=_C1419 ,C1414_=_C1425 ,C1414_=_C1426 ,\nC1414_=_C1427 ,C1414_=_C1428 ,C1414_=_C1429 ,C1414_=_C1430 ,C1414_=_C1431 ,C1414_=_C1520 ,\nC1414_=_C3011 ,C1414_=_C3014 ,C1414_=_C3016 ,C1414_=_C3017</w:t>
      </w:r>
    </w:p>
    <w:p>
      <w:pPr>
        <w:pStyle w:val="PreformattedText"/>
        <w:bidi w:val="0"/>
        <w:spacing w:before="0" w:after="0"/>
        <w:jc w:val="left"/>
        <w:rPr/>
      </w:pPr>
      <w:r>
        <w:rPr/>
        <w:t xml:space="preserve"> </w:t>
      </w:r>
      <w:r>
        <w:rPr/>
        <w:t>,C1414_=_C3019 ,C1414_=_C3020 ,\nC1414_=_C3021 ,C1416_=_C1417 ,C1416_=_C1419 ,C1416_=_C1425 ,C1416_=_C1426 ,C1416_=_C1427 ,\nC1416_=_C1428 ,C1416_=_C1429 ,C1416_=_C1430 ,C1416_=_C1431 ,C1416_=_C3146 ,C1417_=_C1419 ,\nC1417_=_C1425 ,C1417_=_C1426 ,C1417_=_C1427 ,C1417_=_C1428 ,C1417_=_C1429 ,C1417_=_C1430 ,\nC1417_=_C1431 ,C1417_=_C1524 ,C1417_=_C3053 ,C1417_=_C3243 ,C1417_=_C3245 ,C1417_=_C3246 ,\nC1417_=_C3247 ,C1417_=_C3248 ,C1419_=_C1425 ,C1419_=_C1426 ,C1419_=_C1427 ,C1419_=_C1428 ,\nC1419_=_C1429 ,C1419_=_C1430 ,C1419_=_C1431 ,C1419_=_C3517 ,C1419_=_C3518 ,C1425_=_C1426 ,\nC1425_=_C1427 ,C1425_=_C1428 ,C1425_=_C1429 ,C1425_=_C1430 ,C1425_=_C1431 ,C1426_=_C1427 ,\nC1426_=_C1428 ,C1426_=_C1429 ,C1426_=_C1430 ,C1426_=_C1431 ,C1426_=_C2121 ,C1427_=_C1428 ,\nC1427_=_C1429 ,C1427_=_C1430 ,C1427_=_C1431 ,C1427_=_C3656 ,C1427_=_C3676 ,C1428_=_C1429 ,\nC1428_=_C1430 ,C1428_=_C1431 ,C1428_=_C3657 ,C1429_=_C1430 ,C1429_=_C1431 ,C1429_=_C2870 ,\nC1429_=_C3548 ,C1430_=_C1431 ,C1430_=_C2189 ,C1430_=_C4084 ,C1431_=_C2126 ,C1431_=_C3659 ,\nC1431_=_C3754 ,C1431_=_C3793 ,C1431_=_C3850 ,C1431_=_C3946 ,C1431_=_C4091 ,C1458_=_C1460 ,\nC1458_=_C1467 ,C1458_=_C1593 ,C1458_=_C2217 ,C1458_=_C2378 ,C1458_=_C2639 ,C1458_=_C2815 ,\nC1458_=_C2994 ,C1458_=_C3167 ,C1458_=_C3197 ,C1458_=_C3198 ,C1458_=_C3199 ,C1458_=_C3200 ,\nC1458_=_C3203 ,C1458_=_C3204 ,C1458_=_C3208 ,C1458_=_C3209 ,C1458_=_C3210 ,C1458_=_C3211 ,\nC1458_=_C3212 ,C1460_=_C1467 ,C1460_=_C1959 ,C1460_=_C2357 ,C1460_=_C2530 ,C1460_=_C2757 ,\nC1460_=_C2783 ,C1460_=_C3014 ,C1460_=_C3116 ,C1460_=_C3243 ,C1460_=_C3268 ,C1460_=_C3284 ,\nC1460_=_C3285 ,C1460_=_C3291 ,C1460_=_C3292 ,C1460_=_C3293 ,C1460_=_C3294 ,C1460_=_C3295 ,\nC1467_=_C1965 ,C1467_=_C2535 ,C1467_=_C3020 ,C1467_=_C3122 ,C1467_=_C3247 ,C1467_=_C3274 ,\nC1467_=_C3333 ,C1467_=_C3449 ,C1467_=_C3587 ,C1467_=_C3838 ,C1467_=_C3839 ,C1495_=_C1935 ,\nC1495_=_C2085 ,C1495_=_C2173 ,C1495_=_C2174 ,C1495_=_C2175 ,C1495_=_C2176 ,C1495_=_C2178 ,\nC1495_=_C2179 ,C1495_=_C2180 ,C1495_=_C2181 ,C1495_=_C2182 ,C1495_=_C2185 ,C1495_=_C2186 ,\nC1495_=_C2187 ,C1495_=_C2188 ,C1495_=_C2189 ,C1495_=_C2191 ,C1516_=_C1517 ,C1516_=_C1519 ,\nC1516_=_C1520 ,C1516_=_C1522 ,C1516_=_C1524 ,C1516_=_C1526 ,C1516_=_C1529 ,C1516_=_C1530 ,\nC1516_=_C1534 ,C1516_=_C1536 ,C1516_=_C1537 ,C1516_=_C1538 ,C1516_=_C1539 ,C1516_=_C1540 ,\nC1516_=_C2527 ,C1516_=_C2530 ,C1516_=_C2532 ,C1516_=_C2533 ,C1516_=_C2535 ,C1516_=_C2536 ,\nC1517_=_C1519 ,C1517_=_C1520 ,C1517_=_C1522 ,C1517_=_C1524 ,C1517_=_C1526 ,C1517_=_C1529 ,\nC1517_=_C1530 ,C1517_=_C1534 ,C1517_=_C1536 ,C1517_=_C1537 ,C1517_=_C1538 ,C1517_=_C1539 ,\nC1517_=_C1540 ,C1517_=_C2636 ,C1517_=_C2639 ,C1517_=_C2643 ,C1517_=_C2644 ,C1517_=_C2648 ,\nC1517_=_C2650 ,C1519_=_C1520 ,C1519_=_C1522 ,C1519_=_C1524 ,C1519_=_C1526 ,C1519_=_C1529 ,\nC1519_=_C1530 ,C1519_=_C1534 ,C1519_=_C1536 ,C1519_=_C1537 ,C1519_=_C1538 ,C1519_=_C1539 ,\nC1519_=_C1540 ,C1519_=_C2858 ,C1519_=_C2994 ,C1519_=_C3000 ,C1519_=_C3001 ,C1520_=_C1522 ,\nC1520_=_C1524 ,C1520_=_C1526 ,C1520_=_C1529 ,C1520_=_C1530 ,C1520_=_C1534 ,C1520_=_C1536 ,\nC1520_=_C1537 ,C1520_=_C1538 ,C1520_=_C1539 ,C1520_=_C1540 ,C1520_=_C3011 ,C1520_=_C3014 ,\nC1520_=_C3016 ,C1520_=_C3017 ,C1520_=_C3019 ,C1520_=_C3020 ,C1520_=_C3021 ,C1522_=_C1524 ,\nC1522_=_C1526 ,C1522_=_C1529 ,C1522_=_C1530 ,C1522_=_C1534 ,C1522_=_C1536 ,C1522_=_C1537 ,\nC1522_=_C1538 ,C1522_=_C1539 ,C1522_=_C1540 ,C1522_=_C2416 ,C1522_=_C2859 ,C1522_=_C3184 ,\nC1524_=_C1526 ,C1524_=_C1529 ,C1524_=_C1530 ,C1524_=_C1534 ,C1524_=_C1536 ,C1524_=_C1537 ,\nC1524_=_C1538 ,C1524_=_C1539 ,C1524_=_C1540 ,C1524_=_C3053 ,C1524_=_C3243 ,C1524_=_C3245 ,\nC1524_=_C3246 ,C1524_=_C3247 ,C1524_=_C3248 ,C1526_=_C1529 ,C1526_=_C1530 ,C1526_=_C1534 ,\nC1526_=_C1536 ,C1526_=_C1537 ,C1526_=_C1538 ,C1526_=_C1539 ,C1526_=_C1540 ,C1526_=_C2862 ,\nC1526_=_C3198 ,C1526_=_C3400 ,C1526_=_C3401 ,C1526_=_C3404 ,C1529_=_C1530 ,C1529_=_C1534 ,\nC1529_=_C1536 ,C1529_=_C1537 ,C1529_=_C1538 ,C1529_=_C1539 ,C1529_=_C1540 ,C1529_=_C2421 ,\nC1529_=_C3200 ,C1530_=_C1534 ,C1530_=_C1536 ,C1530_=_C1537 ,C1530_=_C1538 ,C1530_=_C1539 ,\nC1530_=_C1540 ,C1530_=_C2422 ,C1530_=_C3757 ,C1534_=_C1536 ,C1534_=_C1537 ,C1534_=_C1538 ,\nC1534_=_C1539 ,C1534_=_C1540 ,C1534_=_C1928 ,C1534_=_C2428 ,C1536_=_C1537 ,C1536_=_C1538 ,\nC1536_=_C1539 ,C1536_=_C1540 ,C1536_=_C1929 ,C1536_=_C2429 ,C1536_=_C3536 ,C1536_=_C3704 ,\nC1536_=_C3782 ,C1537_=_C1538 ,C1537_=_C1539 ,C1537_=_C1540 ,C1537_=_C2430 ,C1538_=_C1539 ,\nC1538_=_C1540 ,C1538_=_C2871 ,C1538_=_C3209 ,C1538_=_C3893 ,C1538_=_C4013 ,C1539_=_C1540 ,\nC1539_=_C2872 ,C1539_=_C3210 ,C1539_=_C3537 ,C1539_=_C3705 ,C1539_=_C3783 ,C1539_=_C3894 ,\nC1539_=_C4016 ,C1540_=_C2127 ,C1540_=_C2435 ,C1540_=_C4028 ,C1540_=_C4123 ,C1543_=_C1551 ,\nC1543_=_C1554 ,C1543_=_C1555 ,C1543_=_C1558 ,C1543_=_C1562 ,C1543_=_C2192 ,C1543_=_C2416 ,\nC1543_=_C2419 ,C1543_=_C2421 ,C1543_=_C2422 ,C1543_=_C2425 ,C1543_=_C2428 ,C1543_=_C2429 ,\nC1543_=_C2430 ,C1543_=_C2431 ,C1543_=_C2433 ,C1543_=_C2434 ,C1543_=_C2435 ,C1551_=_C1554 ,\nC1551_=_C1555 ,C1551_=_C1558 ,C1551_=_C1562 ,C1551_=_C2202 ,C1551_=_C2259 ,C1551_=_C2568 ,\nC1551_=_C2727 ,C1551_=_C2951 ,C1551_=_C3184 ,C1551_=_C3539 ,C1551_=_C3540 ,C1551_=_C3542 ,\nC1551_=_C3545 ,C1551_=_C3548 ,C1551_=_C3549 ,C1551_=_C3550 ,C1551_=_C3552 ,C1551_=_C3553 ,\nC1551_=_C3554 ,C1554_=_C1555 ,C1554_=_C1558 ,C1554_=_C1562 ,C1554_=_C2205 ,C1554_=_C2322 ,\nC1554_=_C2382 ,C1554_=_C2680 ,C1554_=_C2826 ,C1554_=_C3172 ,C1554_=_C3298 ,C1554_=_C3640 ,\nC1554_=_C3685 ,C1554_=_C3786 ,C1554_=_C3787 ,C1554_=_C3792 ,C1554_=_C3793 ,C1554_=_C3794 ,\nC1554_=_C3796 ,C1555_=_C1558 ,C1555_=_C1562 ,C1555_=_C2208 ,C1555_=_C2327 ,C1555_=_C2362 ,\nC1555_=_C2684 ,C1555_=_C2760 ,C1555_=_C2787 ,C1555_=_C3644 ,C1555_=_C3689 ,C1555_=_C3824 ,\nC1555_=_C3944 ,C1555_=_C3945 ,C1555_=_C3946 ,C1555_=_C3948 ,C1555_=_C3949 ,C1555_=_C3950 ,\nC1558_=_C1562 ,C1558_=_C1738 ,C1558_=_C2467 ,C1558_=_C2575 ,C1558_=_C2650 ,C1558_=_C2957 ,\nC1558_=_C3001 ,C1558_=_C3079 ,C1558_=_C3305 ,C1558_=_C3404 ,C1558_=_C3953 ,C1558_=_C3973 ,\nC1558_=_C3983 ,C1558_=_C4013 ,C1558_=_C4014 ,C1558_=_C4015 ,C1558_=_C4016 ,C1558_=_C4017 ,\nC1558_=_C4018 ,C1562_=_C1950 ,C1562_=_C2212 ,C1562_=_C2306 ,C1562_=_C2500 ,C1562_=_C3455 ,\nC1562_=_C3580 ,C1562_=_C3626 ,C1562_=_C3693 ,C1562_=_C3845 ,C1562_=_C3962 ,C1562_=_C4021 ,\nC1562_=_C4067 ,C1562_=_C4069 ,C1562_=_C4084 ,C1562_=_C4098 ,C1562_=_C4099 ,C1562_=_C4100 ,\nC1582_=_C2273 ,C1582_=_C2331 ,C1582_=_C2503 ,C1582_=_C2692 ,C1582_=_C2812 ,C1582_=_C3489 ,\nC1582_=_C3650 ,C1582_=_C3829 ,C1582_=_C3929 ,C1582_=_C4091 ,C1582_=_C4117 ,C1582_=_C4121 ,\nC1582_=_C4123 ,C1593_=_C1596 ,C1593_=_C2217 ,C1593_=_C2378 ,C1593_=_C2639 ,C1593_=_C2815 ,\nC1593_=_C2994 ,C1593_=_C3167 ,C1593_=_C3197 ,C1593_=_C3198 ,C1593_=_C3199 ,C1593_=_C3200 ,\nC1593_=_C3203 ,C1593_=_C3204 ,C1593_=_C3208 ,C1593_=_C3209 ,C1593_=_C3210 ,C1593_=_C3211 ,\nC1593_=_C3212 ,C1596_=_C1964 ,C1596_=_C2340 ,C1596_=_C2462 ,C1596_=_C2485 ,C1596_=_C2625 ,\nC1596_=_C2644 ,C1596_=_C3146 ,C1596_=_C3236 ,C1596_=_C3518 ,C1596_=_C3654 ,C1596_=_C3656 ,\nC1596_=_C3657 ,C1596_=_C3658 ,C1596_=_C3659 ,C1596_=_C3660 ,C1615_=_C1616 ,C1615_=_C1627 ,\nC1615_=_C1839 ,C1615_=_C1996 ,C1615_=_C2097 ,C1615_=_C2533 ,C1615_=_C2821 ,C1615_=_C3019 ,\nC1615_=_C3246 ,C1615_=_C3435 ,C1615_=_C3458 ,C1615_=_C3506 ,C1615_=_C3615 ,C1615_=_C3661 ,\nC1615_=_C3676 ,C1615_=_C3677 ,C1615_=_C3678 ,C1616_=_C1627 ,C1616_=_C1709 ,C1616_=_C1792 ,\nC1616_=_C2513 ,C1616_=_C2822 ,C1616_=_C3257 ,C1616_=_C3436 ,C1616_=_C3698 ,C1616_=_C3699 ,\nC1616_=_C3701 ,C1616_=_C3702 ,C1616_=_C3704 ,C1616_=_C3705 ,C1616_=_C3706 ,C1616_=_C3707 ,\nC1616_=_C3708 ,C1616_=_C3709 ,C1616_=_C3710 ,C1627_=_C1697 ,C1627_=_C1984 ,C1627_=_C2058 ,\nC1627_=_C2854 ,C1627_=_C2886 ,C1627_=_C3051 ,C1627_=_C3166 ,C1627_=_C3390 ,C1627_=_C3485 ,\nC1627_=_C3806 ,C1627_=_C3836 ,C1627_=_C3866 ,C1627_=_C3871 ,C1627_=_C3941 ,C1627_=_C3976 ,\nC1627_=_C3987 ,C1627_=_C4003 ,C1627_=_C4075 ,C1627_=_C4111 ,C1627_=_C4112 ,C1656_=_C1677 ,\nC1656_=_C2037 ,C1656_=_C2106 ,C1656_=_C2107 ,C1656_=_C2108 ,C1656_=_C2109 ,C1656_=_C2110 ,\nC1656_=_C2111 ,C1656_=_C2112 ,C1656_=_C2113 ,C1656_=_C2116 ,C1656_=_C2118 ,C1656_=_C2120 ,\nC1656_=_C2121 ,C1656_=_C2122 ,C1656_=_C2124 ,C1656_=_C2125 ,C1656_=_C2126 ,C1656_=_C2127 ,\nC1656_=_C2128 ,C1677_=_C1687 ,C1677_=_C1697 ,C1677_=_C2037 ,C1677_=_C2106 ,C1677_=_C2107 ,\nC1677_=_C2108 ,C1677_=_C2109 ,C1677_=_C2110 ,C1677_=_C2111 ,C1677_=_C2112 ,C1677_=_C2113 ,\nC1677_=_C2116 ,C1677_=_C2118 ,C1677_=_C2120 ,C1677_=_C2121 ,C1677_=_C2122 ,C1677_=_C2124 ,\nC1677_=_C2125 ,C1677_=_C2126 ,C1677_=_C2127 ,C1677_=_C2128 ,C1687_=_C1697 ,C1687_=_C1794 ,\nC1687_=_C2098 ,C1687_=_C2321 ,C1687_=_C2679 ,C1687_=_C2823 ,C1687_=_C3045 ,C1687_=_C3400 ,\nC1687_=_C3438 ,C1687_=_C3459 ,C1687_=_C3558 ,C1687_=_C3617 ,C1687_=_C3639 ,C1687_=_C3720 ,\nC1687_=_C3748 ,C1687_=_C3750 ,C1687_=_C3752 ,C1687_=_C3753 ,C1687_=_C3754 ,C1697_=_C1984 ,\nC1697_=_C2058 ,C1697_=_C2854 ,C1697_=_C2886 ,C1697_=_C3051 ,C1697_=_C3166 ,C1697_=_C3390 ,\nC1697_=_C3485 ,C1697_=_C3806 ,C1697_=_C3836 ,C1697_=_C3866 ,C1697_=_C3871 ,C1697_=_C3941 ,\nC1697_=_C3976 ,C1697_=_C3987 ,C1697_=_C4003 ,C1697_=_C4075 ,C1697_=_C4111 ,C1697_=_C4112 ,\nC1707_=_C1709 ,C1707_=_C1711 ,C1707_=_C2512 ,C1707_=_C2548 ,C1707_=_C3016 ,C1707_=_C3104 ,\nC1707_=_C3371 ,C1707_=_C3433 ,C1707_=_C3527 ,C1707_=_C3528 ,C1707_=_C3529 ,C1707_=_C3531 ,\nC1707_=_C3533 ,C1707_=_C3534 ,C1707_=_C3535 ,C1707_=_C3536 ,C1707_=_C3537 ,C1707_=_C3538 ,\nC1709_=_C1711 ,C1709_=_C1792 ,C1709_=_C2513 ,C1709_=_C2822 ,C1709_=_C3257 ,C1709_=_C3436 ,\nC1709_=_C3698 ,C1709_=_C3699 ,C1709_=_C3701 ,C1709_=_C3702 ,C1709_=_C3704 ,C1709_=_C3705 ,\nC1709_=_C3706 ,C1709_=_C3707 ,C1709_=_C3708 ,C1709_=_C3709 ,C1709_=_C3710 ,C1711_=_C2381 ,\nC1711_=_C2515 ,C1711_=_C2825 ,C1711_=_C3171 ,C1711_=_C3297 ,C1711_=_C3439 ,C1711_=_C3730 ,\nC1711_=_C3778 ,C1711_=_C3780 ,C1711_=_C3782 ,C1711_=_C3783 ,C1711_=_C3784 ,C1711_=_C3785 ,\nC1738_=_C2467 ,C1738_=_C2575</w:t>
      </w:r>
    </w:p>
    <w:p>
      <w:pPr>
        <w:pStyle w:val="PreformattedText"/>
        <w:bidi w:val="0"/>
        <w:spacing w:before="0" w:after="0"/>
        <w:jc w:val="left"/>
        <w:rPr/>
      </w:pPr>
      <w:r>
        <w:rPr/>
        <w:t xml:space="preserve"> </w:t>
      </w:r>
      <w:r>
        <w:rPr/>
        <w:t>,C1738_=_C2650 ,C1738_=_C2957 ,C1738_=_C3001 ,C1738_=_C3079 ,\nC1738_=_C3305 ,C1738_=_C3404 ,C1738_=_C3953 ,C1738_=_C3973 ,C1738_=_C3983 ,C1738_=_C4013 ,\nC1738_=_C4014 ,C1738_=_C4015 ,C1738_=_C4016 ,C1738_=_C4017 ,C1738_=_C4018 ,C1792_=_C1794 ,\nC1792_=_C1798 ,C1792_=_C2513 ,C1792_=_C2822 ,C1792_=_C3257 ,C1792_=_C3436 ,C1792_=_C3698 ,\nC1792_=_C3699 ,C1792_=_C3701 ,C1792_=_C3702 ,C1792_=_C3704 ,C1792_=_C3705 ,C1792_=_C3706 ,\nC1792_=_C3707 ,C1792_=_C3708 ,C1792_=_C3709 ,C1792_=_C3710 ,C1794_=_C1798 ,C1794_=_C2098 ,\nC1794_=_C2321 ,C1794_=_C2679 ,C1794_=_C2823 ,C1794_=_C3045 ,C1794_=_C3400 ,C1794_=_C3438 ,\nC1794_=_C3459 ,C1794_=_C3558 ,C1794_=_C3617 ,C1794_=_C3639 ,C1794_=_C3720 ,C1794_=_C3748 ,\nC1794_=_C3750 ,C1794_=_C3752 ,C1794_=_C3753 ,C1794_=_C3754 ,C1798_=_C2325 ,C1798_=_C2536 ,\nC1798_=_C2683 ,C1798_=_C3021 ,C1798_=_C3239 ,C1798_=_C3248 ,C1798_=_C3426 ,C1798_=_C3497 ,\nC1798_=_C3597 ,C1798_=_C3642 ,C1798_=_C3757 ,C1798_=_C3823 ,C1798_=_C3830 ,C1798_=_C3849 ,\nC1798_=_C3850 ,C1839_=_C1996 ,C1839_=_C2097 ,C1839_=_C2533 ,C1839_=_C2821 ,C1839_=_C3019 ,\nC1839_=_C3246 ,C1839_=_C3435 ,C1839_=_C3458 ,C1839_=_C3506 ,C1839_=_C3615 ,C1839_=_C3661 ,\nC1839_=_C3676 ,C1839_=_C3677 ,C1839_=_C3678 ,C1897_=_C1904 ,C1897_=_C2090 ,C1897_=_C2156 ,\nC1897_=_C2356 ,C1897_=_C2527 ,C1897_=_C2724 ,C1897_=_C2813 ,C1897_=_C2935 ,C1897_=_C3011 ,\nC1897_=_C3053 ,C1897_=_C3055 ,C1897_=_C3056 ,C1897_=_C3057 ,C1897_=_C3059 ,C1897_=_C3065 ,\nC1897_=_C3066 ,C1897_=_C3067 ,C1904_=_C2166 ,C1904_=_C2360 ,C1904_=_C2385 ,C1904_=_C2648 ,\nC1904_=_C2732 ,C1904_=_C2829 ,C1904_=_C2941 ,C1904_=_C3000 ,C1904_=_C3174 ,C1904_=_C3301 ,\nC1904_=_C3401 ,C1904_=_C3599 ,C1904_=_C3816 ,C1904_=_C3890 ,C1904_=_C3893 ,C1904_=_C3894 ,\nC1904_=_C3895 ,C1904_=_C3896 ,C1911_=_C1913 ,C1911_=_C1914 ,C1911_=_C1915 ,C1911_=_C1916 ,\nC1911_=_C1917 ,C1911_=_C1918 ,C1911_=_C1919 ,C1911_=_C1920 ,C1911_=_C1921 ,C1911_=_C1925 ,\nC1911_=_C1926 ,C1911_=_C1928 ,C1911_=_C1929 ,C1911_=_C1930 ,C1911_=_C1931 ,C1911_=_C1932 ,\nC1911_=_C1933 ,C1911_=_C2037 ,C1911_=_C2046 ,C1911_=_C2058 ,C1913_=_C1914 ,C1913_=_C1915 ,\nC1913_=_C1916 ,C1913_=_C1917 ,C1913_=_C1918 ,C1913_=_C1919 ,C1913_=_C1920 ,C1913_=_C1921 ,\nC1913_=_C1925 ,C1913_=_C1926 ,C1913_=_C1928 ,C1913_=_C1929 ,C1913_=_C1930 ,C1913_=_C1931 ,\nC1913_=_C1932 ,C1913_=_C1933 ,C1913_=_C2108 ,C1914_=_C1915 ,C1914_=_C1916 ,C1914_=_C1917 ,\nC1914_=_C1918 ,C1914_=_C1919 ,C1914_=_C1920 ,C1914_=_C1921 ,C1914_=_C1925 ,C1914_=_C1926 ,\nC1914_=_C1928 ,C1914_=_C1929 ,C1914_=_C1930 ,C1914_=_C1931 ,C1914_=_C1932 ,C1914_=_C1933 ,\nC1914_=_C2512 ,C1914_=_C2513 ,C1914_=_C2515 ,C1915_=_C1916 ,C1915_=_C1917 ,C1915_=_C1918 ,\nC1915_=_C1919 ,C1915_=_C1920 ,C1915_=_C1921 ,C1915_=_C1925 ,C1915_=_C1926 ,C1915_=_C1928 ,\nC1915_=_C1929 ,C1915_=_C1930 ,C1915_=_C1931 ,C1915_=_C1932 ,C1915_=_C1933 ,C1916_=_C1917 ,\nC1916_=_C1918 ,C1916_=_C1919 ,C1916_=_C1920 ,C1916_=_C1921 ,C1916_=_C1925 ,C1916_=_C1926 ,\nC1916_=_C1928 ,C1916_=_C1929 ,C1916_=_C1930 ,C1916_=_C1931 ,C1916_=_C1932 ,C1916_=_C1933 ,\nC1916_=_C2951 ,C1916_=_C2954 ,C1916_=_C2957 ,C1916_=_C2958 ,C1917_=_C1918 ,C1917_=_C1919 ,\nC1917_=_C1920 ,C1917_=_C1921 ,C1917_=_C1925 ,C1917_=_C1926 ,C1917_=_C1928 ,C1917_=_C1929 ,\nC1917_=_C1930 ,C1917_=_C1931 ,C1917_=_C1932 ,C1917_=_C1933 ,C1917_=_C3079 ,C1918_=_C1919 ,\nC1918_=_C1920 ,C1918_=_C1921 ,C1918_=_C1925 ,C1918_=_C1926 ,C1918_=_C1928 ,C1918_=_C1929 ,\nC1918_=_C1930 ,C1918_=_C1931 ,C1918_=_C1932 ,C1918_=_C1933 ,C1919_=_C1920 ,C1919_=_C1921 ,\nC1919_=_C1925 ,C1919_=_C1926 ,C1919_=_C1928 ,C1919_=_C1929 ,C1919_=_C1930 ,C1919_=_C1931 ,\nC1919_=_C1932 ,C1919_=_C1933 ,C1919_=_C2178 ,C1919_=_C3166 ,C1920_=_C1921 ,C1920_=_C1925 ,\nC1920_=_C1926 ,C1920_=_C1928 ,C1920_=_C1929 ,C1920_=_C1930 ,C1920_=_C1931 ,C1920_=_C1932 ,\nC1920_=_C1933 ,C1920_=_C3365 ,C1921_=_C1925 ,C1921_=_C1926 ,C1921_=_C1928 ,C1921_=_C1929 ,\nC1921_=_C1930 ,C1921_=_C1931 ,C1921_=_C1932 ,C1921_=_C1933 ,C1921_=_C2112 ,C1921_=_C3639 ,\nC1921_=_C3640 ,C1921_=_C3642 ,C1921_=_C3644 ,C1921_=_C3650 ,C1925_=_C1926 ,C1925_=_C1928 ,\nC1925_=_C1929 ,C1925_=_C1930 ,C1925_=_C1931 ,C1925_=_C1932 ,C1925_=_C1933 ,C1926_=_C1928 ,\nC1926_=_C1929 ,C1926_=_C1930 ,C1926_=_C1931 ,C1926_=_C1932 ,C1926_=_C1933 ,C1926_=_C2425 ,\nC1926_=_C3065 ,C1926_=_C3654 ,C1926_=_C3702 ,C1926_=_C3780 ,C1926_=_C3890 ,C1926_=_C3908 ,\nC1928_=_C1929 ,C1928_=_C1930 ,C1928_=_C1931 ,C1928_=_C1932 ,C1928_=_C1933 ,C1928_=_C2428 ,\nC1929_=_C1930 ,C1929_=_C1931 ,C1929_=_C1932 ,C1929_=_C1933 ,C1929_=_C2429 ,C1929_=_C3536 ,\nC1929_=_C3704 ,C1929_=_C3782 ,C1930_=_C1931 ,C1930_=_C1932 ,C1930_=_C1933 ,C1931_=_C1932 ,\nC1931_=_C1933 ,C1932_=_C1933 ,C1932_=_C2434 ,C1932_=_C3660 ,C1932_=_C3710 ,C1932_=_C3785 ,\nC1932_=_C3924 ,C1935_=_C1950 ,C1935_=_C2085 ,C1935_=_C2173 ,C1935_=_C2174 ,C1935_=_C2175 ,\nC1935_=_C2176 ,C1935_=_C2178 ,C1935_=_C2179 ,C1935_=_C2180 ,C1935_=_C2181 ,C1935_=_C2182 ,\nC1935_=_C2185 ,C1935_=_C2186 ,C1935_=_C2187 ,C1935_=_C2188 ,C1935_=_C2189 ,C1935_=_C2191 ,\nC1950_=_C2212 ,C1950_=_C2306 ,C1950_=_C2500 ,C1950_=_C3455 ,C1950_=_C3580 ,C1950_=_C3626 ,\nC1950_=_C3693 ,C1950_=_C3845 ,C1950_=_C3962 ,C1950_=_C4021 ,C1950_=_C4067 ,C1950_=_C4069 ,\nC1950_=_C4084 ,C1950_=_C4098 ,C1950_=_C4099 ,C1950_=_C4100 ,C1959_=_C1964 ,C1959_=_C1965 ,\nC1959_=_C2357 ,C1959_=_C2530 ,C1959_=_C2757 ,C1959_=_C2783 ,C1959_=_C3014 ,C1959_=_C3116 ,\nC1959_=_C3243 ,C1959_=_C3268 ,C1959_=_C3284 ,C1959_=_C3285 ,C1959_=_C3291 ,C1959_=_C3292 ,\nC1959_=_C3293 ,C1959_=_C3294 ,C1959_=_C3295 ,C1964_=_C1965 ,C1964_=_C2340 ,C1964_=_C2462 ,\nC1964_=_C2485 ,C1964_=_C2625 ,C1964_=_C2644 ,C1964_=_C3146 ,C1964_=_C3236 ,C1964_=_C3518 ,\nC1964_=_C3654 ,C1964_=_C3656 ,C1964_=_C3657 ,C1964_=_C3658 ,C1964_=_C3659 ,C1964_=_C3660 ,\nC1965_=_C2535 ,C1965_=_C3020 ,C1965_=_C3122 ,C1965_=_C3247 ,C1965_=_C3274 ,C1965_=_C3333 ,\nC1965_=_C3449 ,C1965_=_C3587 ,C1965_=_C3838 ,C1965_=_C3839 ,C1984_=_C2058 ,C1984_=_C2854 ,\nC1984_=_C2886 ,C1984_=_C3051 ,C1984_=_C3166 ,C1984_=_C3390 ,C1984_=_C3485 ,C1984_=_C3806 ,\nC1984_=_C3836 ,C1984_=_C3866 ,C1984_=_C3871 ,C1984_=_C3941 ,C1984_=_C3976 ,C1984_=_C3987 ,\nC1984_=_C4003 ,C1984_=_C4075 ,C1984_=_C4111 ,C1984_=_C4112 ,C1996_=_C2097 ,C1996_=_C2533 ,\nC1996_=_C2821 ,C1996_=_C3019 ,C1996_=_C3246 ,C1996_=_C3435 ,C1996_=_C3458 ,C1996_=_C3506 ,\nC1996_=_C3615 ,C1996_=_C3661 ,C1996_=_C3676 ,C1996_=_C3677 ,C1996_=_C3678 ,C2037_=_C2046 ,\nC2037_=_C2058 ,C2037_=_C2106 ,C2037_=_C2107 ,C2037_=_C2108 ,C2037_=_C2109 ,C2037_=_C2110 ,\nC2037_=_C2111 ,C2037_=_C2112 ,C2037_=_C2113 ,C2037_=_C2116 ,C2037_=_C2118 ,C2037_=_C2120 ,\nC2037_=_C2121 ,C2037_=_C2122 ,C2037_=_C2124 ,C2037_=_C2125 ,C2037_=_C2126 ,C2037_=_C2127 ,\nC2037_=_C2128 ,C2046_=_C2058 ,C2046_=_C2484 ,C2046_=_C2532 ,C2046_=_C2624 ,C2046_=_C2643 ,\nC2046_=_C2841 ,C2046_=_C3017 ,C2046_=_C3235 ,C2046_=_C3245 ,C2046_=_C3383 ,C2046_=_C3517 ,\nC2046_=_C3608 ,C2046_=_C3609 ,C2046_=_C3610 ,C2046_=_C3611 ,C2046_=_C3612 ,C2046_=_C3614 ,\nC2058_=_C2854 ,C2058_=_C2886 ,C2058_=_C3051 ,C2058_=_C3166 ,C2058_=_C3390 ,C2058_=_C3485 ,\nC2058_=_C3806 ,C2058_=_C3836 ,C2058_=_C3866 ,C2058_=_C3871 ,C2058_=_C3941 ,C2058_=_C3976 ,\nC2058_=_C3987 ,C2058_=_C4003 ,C2058_=_C4075 ,C2058_=_C4111 ,C2058_=_C4112 ,C2085_=_C2090 ,\nC2085_=_C2097 ,C2085_=_C2098 ,C2085_=_C2173 ,C2085_=_C2174 ,C2085_=_C2175 ,C2085_=_C2176 ,\nC2085_=_C2178 ,C2085_=_C2179 ,C2085_=_C2180 ,C2085_=_C2181 ,C2085_=_C2182 ,C2085_=_C2185 ,\nC2085_=_C2186 ,C2085_=_C2187 ,C2085_=_C2188 ,C2085_=_C2189 ,C2085_=_C2191 ,C2090_=_C2097 ,\nC2090_=_C2098 ,C2090_=_C2156 ,C2090_=_C2356 ,C2090_=_C2527 ,C2090_=_C2724 ,C2090_=_C2813 ,\nC2090_=_C2935 ,C2090_=_C3011 ,C2090_=_C3053 ,C2090_=_C3055 ,C2090_=_C3056 ,C2090_=_C3057 ,\nC2090_=_C3059 ,C2090_=_C3065 ,C2090_=_C3066 ,C2090_=_C3067 ,C2097_=_C2098 ,C2097_=_C2533 ,\nC2097_=_C2821 ,C2097_=_C3019 ,C2097_=_C3246 ,C2097_=_C3435 ,C2097_=_C3458 ,C2097_=_C3506 ,\nC2097_=_C3615 ,C2097_=_C3661 ,C2097_=_C3676 ,C2097_=_C3677 ,C2097_=_C3678 ,C2098_=_C2321 ,\nC2098_=_C2679 ,C2098_=_C2823 ,C2098_=_C3045 ,C2098_=_C3400 ,C2098_=_C3438 ,C2098_=_C3459 ,\nC2098_=_C3558 ,C2098_=_C3617 ,C2098_=_C3639 ,C2098_=_C3720 ,C2098_=_C3748 ,C2098_=_C3750 ,\nC2098_=_C3752 ,C2098_=_C3753 ,C2098_=_C3754 ,C2106_=_C2107 ,C2106_=_C2108 ,C2106_=_C2109 ,\nC2106_=_C2110 ,C2106_=_C2111 ,C2106_=_C2112 ,C2106_=_C2113 ,C2106_=_C2116 ,C2106_=_C2118 ,\nC2106_=_C2120 ,C2106_=_C2121 ,C2106_=_C2122 ,C2106_=_C2124 ,C2106_=_C2125 ,C2106_=_C2126 ,\nC2106_=_C2127 ,C2106_=_C2128 ,C2107_=_C2108 ,C2107_=_C2109 ,C2107_=_C2110 ,C2107_=_C2111 ,\nC2107_=_C2112 ,C2107_=_C2113 ,C2107_=_C2116 ,C2107_=_C2118 ,C2107_=_C2120 ,C2107_=_C2121 ,\nC2107_=_C2122 ,C2107_=_C2124 ,C2107_=_C2125 ,C2107_=_C2126 ,C2107_=_C2127 ,C2107_=_C2128 ,\nC2107_=_C2173 ,C2107_=_C2321 ,C2107_=_C2322 ,C2107_=_C2325 ,C2107_=_C2327 ,C2107_=_C2331 ,\nC2108_=_C2109 ,C2108_=_C2110 ,C2108_=_C2111 ,C2108_=_C2112 ,C2108_=_C2113 ,C2108_=_C2116 ,\nC2108_=_C2118 ,C2108_=_C2120 ,C2108_=_C2121 ,C2108_=_C2122 ,C2108_=_C2124 ,C2108_=_C2125 ,\nC2108_=_C2126 ,C2108_=_C2127 ,C2108_=_C2128 ,C2109_=_C2110 ,C2109_=_C2111 ,C2109_=_C2112 ,\nC2109_=_C2113 ,C2109_=_C2116 ,C2109_=_C2118 ,C2109_=_C2120 ,C2109_=_C2121 ,C2109_=_C2122 ,\nC2109_=_C2124 ,C2109_=_C2125 ,C2109_=_C2126 ,C2109_=_C2127 ,C2109_=_C2128 ,C2109_=_C2679 ,\nC2109_=_C2680 ,C2109_=_C2683 ,C2109_=_C2684 ,C2109_=_C2692 ,C2110_=_C2111 ,C2110_=_C2112 ,\nC2110_=_C2113 ,C2110_=_C2116 ,C2110_=_C2118 ,C2110_=_C2120 ,C2110_=_C2121 ,C2110_=_C2122 ,\nC2110_=_C2124 ,C2110_=_C2125 ,C2110_=_C2126 ,C2110_=_C2127 ,C2110_=_C2128 ,C2111_=_C2112 ,\nC2111_=_C2113 ,C2111_=_C2116 ,C2111_=_C2118 ,C2111_=_C2120 ,C2111_=_C2121 ,C2111_=_C2122 ,\nC2111_=_C2124 ,C2111_=_C2125 ,C2111_=_C2126 ,C2111_=_C2127 ,C2111_=_C2128 ,C2111_=_C3483 ,\nC2111_=_C3485 ,C2111_=_C3489 ,C2112_=_C2113 ,C2112_=_C2116 ,C2112_=_C2118 ,C2112_=_C2120 ,\nC2112_=_C2121 ,C2112_=_C2122 ,C2112_=_C2124 ,C2112_=_C2125 ,C2112_=_C2126 ,C2112_=_C2127 ,\nC2112_=_C2128 ,C2112_=_C3639 ,C2112_=_C3640 ,C2112_=_C3642 ,C2112_=_C3644 ,C2112_=_C3650</w:t>
      </w:r>
    </w:p>
    <w:p>
      <w:pPr>
        <w:pStyle w:val="PreformattedText"/>
        <w:bidi w:val="0"/>
        <w:spacing w:before="0" w:after="0"/>
        <w:jc w:val="left"/>
        <w:rPr/>
      </w:pPr>
      <w:r>
        <w:rPr/>
        <w:t xml:space="preserve"> </w:t>
      </w:r>
      <w:r>
        <w:rPr/>
        <w:t>,\nC2113_=_C2116 ,C2113_=_C2118 ,C2113_=_C2120 ,C2113_=_C2121 ,C2113_=_C2122 ,C2113_=_C2124 ,\nC2113_=_C2125 ,C2113_=_C2126 ,C2113_=_C2127 ,C2113_=_C2128 ,C2113_=_C3531 ,C2113_=_C3698 ,\nC2113_=_C3730 ,C2113_=_C3733 ,C2116_=_C2118 ,C2116_=_C2120 ,C2116_=_C2121 ,C2116_=_C2122 ,\nC2116_=_C2124 ,C2116_=_C2125 ,C2116_=_C2126 ,C2116_=_C2127 ,C2116_=_C2128 ,C2116_=_C2185 ,\nC2116_=_C3204 ,C2116_=_C3748 ,C2116_=_C3787 ,C2116_=_C3823 ,C2116_=_C3824 ,C2116_=_C3829 ,\nC2118_=_C2120 ,C2118_=_C2121 ,C2118_=_C2122 ,C2118_=_C2124 ,C2118_=_C2125 ,C2118_=_C2126 ,\nC2118_=_C2127 ,C2118_=_C2128 ,C2120_=_C2121 ,C2120_=_C2122 ,C2120_=_C2124 ,C2120_=_C2125 ,\nC2120_=_C2126 ,C2120_=_C2127 ,C2120_=_C2128 ,C2120_=_C3960 ,C2120_=_C3962 ,C2121_=_C2122 ,\nC2121_=_C2124 ,C2121_=_C2125 ,C2121_=_C2126 ,C2121_=_C2127 ,C2121_=_C2128 ,C2122_=_C2124 ,\nC2122_=_C2125 ,C2122_=_C2126 ,C2122_=_C2127 ,C2122_=_C2128 ,C2122_=_C2186 ,C2122_=_C3208 ,\nC2122_=_C4019 ,C2122_=_C4021 ,C2124_=_C2125 ,C2124_=_C2126 ,C2124_=_C2127 ,C2124_=_C2128 ,\nC2125_=_C2126 ,C2125_=_C2127 ,C2125_=_C2128 ,C2125_=_C4075 ,C2126_=_C2127 ,C2126_=_C2128 ,\nC2126_=_C3659 ,C2126_=_C3754 ,C2126_=_C3793 ,C2126_=_C3850 ,C2126_=_C3946 ,C2126_=_C4091 ,\nC2127_=_C2128 ,C2127_=_C2435 ,C2127_=_C4028 ,C2127_=_C4123 ,C2128_=_C4029 ,C2156_=_C2166 ,\nC2156_=_C2356 ,C2156_=_C2527 ,C2156_=_C2724 ,C2156_=_C2813 ,C2156_=_C2935 ,C2156_=_C3011 ,\nC2156_=_C3053 ,C2156_=_C3055 ,C2156_=_C3056 ,C2156_=_C3057 ,C2156_=_C3059 ,C2156_=_C3065 ,\nC2156_=_C3066 ,C2156_=_C3067 ,C2166_=_C2360 ,C2166_=_C2385 ,C2166_=_C2648 ,C2166_=_C2732 ,\nC2166_=_C2829 ,C2166_=_C2941 ,C2166_=_C3000 ,C2166_=_C3174 ,C2166_=_C3301 ,C2166_=_C3401 ,\nC2166_=_C3599 ,C2166_=_C3816 ,C2166_=_C3890 ,C2166_=_C3893 ,C2166_=_C3894 ,C2166_=_C3895 ,\nC2166_=_C3896 ,C2173_=_C2174 ,C2173_=_C2175 ,C2173_=_C2176 ,C2173_=_C2178 ,C2173_=_C2179 ,\nC2173_=_C2180 ,C2173_=_C2181 ,C2173_=_C2182 ,C2173_=_C2185 ,C2173_=_C2186 ,C2173_=_C2187 ,\nC2173_=_C2188 ,C2173_=_C2189 ,C2173_=_C2191 ,C2173_=_C2321 ,C2173_=_C2322 ,C2173_=_C2325 ,\nC2173_=_C2327 ,C2173_=_C2331 ,C2174_=_C2175 ,C2174_=_C2176 ,C2174_=_C2178 ,C2174_=_C2179 ,\nC2174_=_C2180 ,C2174_=_C2181 ,C2174_=_C2182 ,C2174_=_C2185 ,C2174_=_C2186 ,C2174_=_C2187 ,\nC2174_=_C2188 ,C2174_=_C2189 ,C2174_=_C2191 ,C2174_=_C2500 ,C2174_=_C2503 ,C2175_=_C2176 ,\nC2175_=_C2178 ,C2175_=_C2179 ,C2175_=_C2180 ,C2175_=_C2181 ,C2175_=_C2182 ,C2175_=_C2185 ,\nC2175_=_C2186 ,C2175_=_C2187 ,C2175_=_C2188 ,C2175_=_C2189 ,C2175_=_C2191 ,C2176_=_C2178 ,\nC2176_=_C2179 ,C2176_=_C2180 ,C2176_=_C2181 ,C2176_=_C2182 ,C2176_=_C2185 ,C2176_=_C2186 ,\nC2176_=_C2187 ,C2176_=_C2188 ,C2176_=_C2189 ,C2176_=_C2191 ,C2176_=_C2813 ,C2176_=_C2815 ,\nC2176_=_C2821 ,C2176_=_C2822 ,C2176_=_C2823 ,C2176_=_C2825 ,C2176_=_C2826 ,C2176_=_C2829 ,\nC2176_=_C2830 ,C2178_=_C2179 ,C2178_=_C2180 ,C2178_=_C2181 ,C2178_=_C2182 ,C2178_=_C2185 ,\nC2178_=_C2186 ,C2178_=_C2187 ,C2178_=_C2188 ,C2178_=_C2189 ,C2178_=_C2191 ,C2178_=_C3166 ,\nC2179_=_C2180 ,C2179_=_C2181 ,C2179_=_C2182 ,C2179_=_C2185 ,C2179_=_C2186 ,C2179_=_C2187 ,\nC2179_=_C2188 ,C2179_=_C2189 ,C2179_=_C2191 ,C2179_=_C3055 ,C2179_=_C3433 ,C2179_=_C3435 ,\nC2179_=_C3436 ,C2179_=_C3438 ,C2179_=_C3439 ,C2180_=_C2181 ,C2180_=_C2182 ,C2180_=_C2185 ,\nC2180_=_C2186 ,C2180_=_C2187 ,C2180_=_C2188 ,C2180_=_C2189 ,C2180_=_C2191 ,C2180_=_C3056 ,\nC2180_=_C3458 ,C2180_=_C3459 ,C2181_=_C2182 ,C2181_=_C2185 ,C2181_=_C2186 ,C2181_=_C2187 ,\nC2181_=_C2188 ,C2181_=_C2189 ,C2181_=_C2191 ,C2181_=_C3580 ,C2182_=_C2185 ,C2182_=_C2186 ,\nC2182_=_C2187 ,C2182_=_C2188 ,C2182_=_C2189 ,C2182_=_C2191 ,C2182_=_C3059 ,C2182_=_C3615 ,\nC2182_=_C3617 ,C2182_=_C3626 ,C2185_=_C2186 ,C2185_=_C2187 ,C2185_=_C2188 ,C2185_=_C2189 ,\nC2185_=_C2191 ,C2185_=_C3204 ,C2185_=_C3748 ,C2185_=_C3787 ,C2185_=_C3823 ,C2185_=_C3824 ,\nC2185_=_C3829 ,C2186_=_C2187 ,C2186_=_C2188 ,C2186_=_C2189 ,C2186_=_C2191 ,C2186_=_C3208 ,\nC2186_=_C4019 ,C2186_=_C4021 ,C2187_=_C2188 ,C2187_=_C2189 ,C2187_=_C2191 ,C2187_=_C3066 ,\nC2187_=_C3678 ,C2187_=_C3753 ,C2188_=_C2189 ,C2188_=_C2191 ,C2189_=_C2191 ,C2189_=_C4084 ,\nC2191_=_C4018 ,C2191_=_C4100 ,C2192_=_C2202 ,C2192_=_C2205 ,C2192_=_C2208 ,C2192_=_C2209 ,\nC2192_=_C2212 ,C2192_=_C2416 ,C2192_=_C2419 ,C2192_=_C2421 ,C2192_=_C2422 ,C2192_=_C2425 ,\nC2192_=_C2428 ,C2192_=_C2429 ,C2192_=_C2430 ,C2192_=_C2431 ,C2192_=_C2433 ,C2192_=_C2434 ,\nC2192_=_C2435 ,C2202_=_C2205 ,C2202_=_C2208 ,C2202_=_C2209 ,C2202_=_C2212 ,C2202_=_C2259 ,\nC2202_=_C2568 ,C2202_=_C2727 ,C2202_=_C2951 ,C2202_=_C3184 ,C2202_=_C3539 ,C2202_=_C3540 ,\nC2202_=_C3542 ,C2202_=_C3545 ,C2202_=_C3548 ,C2202_=_C3549 ,C2202_=_C3550 ,C2202_=_C3552 ,\nC2202_=_C3553 ,C2202_=_C3554 ,C2205_=_C2208 ,C2205_=_C2209 ,C2205_=_C2212 ,C2205_=_C2322 ,\nC2205_=_C2382 ,C2205_=_C2680 ,C2205_=_C2826 ,C2205_=_C3172 ,C2205_=_C3298 ,C2205_=_C3640 ,\nC2205_=_C3685 ,C2205_=_C3786 ,C2205_=_C3787 ,C2205_=_C3792 ,C2205_=_C3793 ,C2205_=_C3794 ,\nC2205_=_C3796 ,C2208_=_C2209 ,C2208_=_C2212 ,C2208_=_C2327 ,C2208_=_C2362 ,C2208_=_C2684 ,\nC2208_=_C2760 ,C2208_=_C2787 ,C2208_=_C3644 ,C2208_=_C3689 ,C2208_=_C3824 ,C2208_=_C3944 ,\nC2208_=_C3945 ,C2208_=_C3946 ,C2208_=_C3948 ,C2208_=_C3949 ,C2208_=_C3950 ,C2209_=_C2212 ,\nC2209_=_C2557 ,C2209_=_C2576 ,C2209_=_C2958 ,C2209_=_C3140 ,C2209_=_C3328 ,C2209_=_C3365 ,\nC2209_=_C3453 ,C2209_=_C3483 ,C2209_=_C3733 ,C2209_=_C3843 ,C2209_=_C3897 ,C2209_=_C3960 ,\nC2209_=_C3984 ,C2209_=_C4019 ,C2209_=_C4026 ,C2209_=_C4027 ,C2209_=_C4028 ,C2209_=_C4029 ,\nC2212_=_C2306 ,C2212_=_C2500 ,C2212_=_C3455 ,C2212_=_C3580 ,C2212_=_C3626 ,C2212_=_C3693 ,\nC2212_=_C3845 ,C2212_=_C3962 ,C2212_=_C4021 ,C2212_=_C4067 ,C2212_=_C4069 ,C2212_=_C4084 ,\nC2212_=_C4098 ,C2212_=_C4099 ,C2212_=_C4100 ,C2217_=_C2378 ,C2217_=_C2639 ,C2217_=_C2815 ,\nC2217_=_C2994 ,C2217_=_C3167 ,C2217_=_C3197 ,C2217_=_C3198 ,C2217_=_C3199 ,C2217_=_C3200 ,\nC2217_=_C3203 ,C2217_=_C3204 ,C2217_=_C3208 ,C2217_=_C3209 ,C2217_=_C3210 ,C2217_=_C3211 ,\nC2217_=_C3212 ,C2253_=_C2259 ,C2253_=_C2354 ,C2253_=_C2636 ,C2253_=_C2722 ,C2253_=_C2753 ,\nC2253_=_C2780 ,C2253_=_C2858 ,C2253_=_C2859 ,C2253_=_C2862 ,C2253_=_C2864 ,C2253_=_C2865 ,\nC2253_=_C2868 ,C2253_=_C2870 ,C2253_=_C2871 ,C2253_=_C2872 ,C2253_=_C2873 ,C2253_=_C2874 ,\nC2253_=_C2875 ,C2259_=_C2568 ,C2259_=_C2727 ,C2259_=_C2951 ,C2259_=_C3184 ,C2259_=_C3539 ,\nC2259_=_C3540 ,C2259_=_C3542 ,C2259_=_C3545 ,C2259_=_C3548 ,C2259_=_C3549 ,C2259_=_C3550 ,\nC2259_=_C3552 ,C2259_=_C3553 ,C2259_=_C3554 ,C2273_=_C2331 ,C2273_=_C2503 ,C2273_=_C2692 ,\nC2273_=_C2812 ,C2273_=_C3489 ,C2273_=_C3650 ,C2273_=_C3829 ,C2273_=_C3929 ,C2273_=_C4091 ,\nC2273_=_C4117 ,C2273_=_C4121 ,C2273_=_C4123 ,C2306_=_C2500 ,C2306_=_C3455 ,C2306_=_C3580 ,\nC2306_=_C3626 ,C2306_=_C3693 ,C2306_=_C3845 ,C2306_=_C3962 ,C2306_=_C4021 ,C2306_=_C4067 ,\nC2306_=_C4069 ,C2306_=_C4084 ,C2306_=_C4098 ,C2306_=_C4099 ,C2306_=_C4100 ,C2321_=_C2322 ,\nC2321_=_C2325 ,C2321_=_C2327 ,C2321_=_C2331 ,C2321_=_C2679 ,C2321_=_C2823 ,C2321_=_C3045 ,\nC2321_=_C3400 ,C2321_=_C3438 ,C2321_=_C3459 ,C2321_=_C3558 ,C2321_=_C3617 ,C2321_=_C3639 ,\nC2321_=_C3720 ,C2321_=_C3748 ,C2321_=_C3750 ,C2321_=_C3752 ,C2321_=_C3753 ,C2321_=_C3754 ,\nC2322_=_C2325 ,C2322_=_C2327 ,C2322_=_C2331 ,C2322_=_C2382 ,C2322_=_C2680 ,C2322_=_C2826 ,\nC2322_=_C3172 ,C2322_=_C3298 ,C2322_=_C3640 ,C2322_=_C3685 ,C2322_=_C3786 ,C2322_=_C3787 ,\nC2322_=_C3792 ,C2322_=_C3793 ,C2322_=_C3794 ,C2322_=_C3796 ,C2325_=_C2327 ,C2325_=_C2331 ,\nC2325_=_C2536 ,C2325_=_C2683 ,C2325_=_C3021 ,C2325_=_C3239 ,C2325_=_C3248 ,C2325_=_C3426 ,\nC2325_=_C3497 ,C2325_=_C3597 ,C2325_=_C3642 ,C2325_=_C3757 ,C2325_=_C3823 ,C2325_=_C3830 ,\nC2325_=_C3849 ,C2325_=_C3850 ,C2327_=_C2331 ,C2327_=_C2362 ,C2327_=_C2684 ,C2327_=_C2760 ,\nC2327_=_C2787 ,C2327_=_C3644 ,C2327_=_C3689 ,C2327_=_C3824 ,C2327_=_C3944 ,C2327_=_C3945 ,\nC2327_=_C3946 ,C2327_=_C3948 ,C2327_=_C3949 ,C2327_=_C3950 ,C2331_=_C2503 ,C2331_=_C2692 ,\nC2331_=_C2812 ,C2331_=_C3489 ,C2331_=_C3650 ,C2331_=_C3829 ,C2331_=_C3929 ,C2331_=_C4091 ,\nC2331_=_C4117 ,C2331_=_C4121 ,C2331_=_C4123 ,C2340_=_C2462 ,C2340_=_C2485 ,C2340_=_C2625 ,\nC2340_=_C2644 ,C2340_=_C3146 ,C2340_=_C3236 ,C2340_=_C3518 ,C2340_=_C3654 ,C2340_=_C3656 ,\nC2340_=_C3657 ,C2340_=_C3658 ,C2340_=_C3659 ,C2340_=_C3660 ,C2354_=_C2356 ,C2354_=_C2357 ,\nC2354_=_C2360 ,C2354_=_C2362 ,C2354_=_C2636 ,C2354_=_C2722 ,C2354_=_C2753 ,C2354_=_C2780 ,\nC2354_=_C2858 ,C2354_=_C2859 ,C2354_=_C2862 ,C2354_=_C2864 ,C2354_=_C2865 ,C2354_=_C2868 ,\nC2354_=_C2870 ,C2354_=_C2871 ,C2354_=_C2872 ,C2354_=_C2873 ,C2354_=_C2874 ,C2354_=_C2875 ,\nC2356_=_C2357 ,C2356_=_C2360 ,C2356_=_C2362 ,C2356_=_C2527 ,C2356_=_C2724 ,C2356_=_C2813 ,\nC2356_=_C2935 ,C2356_=_C3011 ,C2356_=_C3053 ,C2356_=_C3055 ,C2356_=_C3056 ,C2356_=_C3057 ,\nC2356_=_C3059 ,C2356_=_C3065 ,C2356_=_C3066 ,C2356_=_C3067 ,C2357_=_C2360 ,C2357_=_C2362 ,\nC2357_=_C2530 ,C2357_=_C2757 ,C2357_=_C2783 ,C2357_=_C3014 ,C2357_=_C3116 ,C2357_=_C3243 ,\nC2357_=_C3268 ,C2357_=_C3284 ,C2357_=_C3285 ,C2357_=_C3291 ,C2357_=_C3292 ,C2357_=_C3293 ,\nC2357_=_C3294 ,C2357_=_C3295 ,C2360_=_C2362 ,C2360_=_C2385 ,C2360_=_C2648 ,C2360_=_C2732 ,\nC2360_=_C2829 ,C2360_=_C2941 ,C2360_=_C3000 ,C2360_=_C3174 ,C2360_=_C3301 ,C2360_=_C3401 ,\nC2360_=_C3599 ,C2360_=_C3816 ,C2360_=_C3890 ,C2360_=_C3893 ,C2360_=_C3894 ,C2360_=_C3895 ,\nC2360_=_C3896 ,C2362_=_C2684 ,C2362_=_C2760 ,C2362_=_C2787 ,C2362_=_C3644 ,C2362_=_C3689 ,\nC2362_=_C3824 ,C2362_=_C3944 ,C2362_=_C3945 ,C2362_=_C3946 ,C2362_=_C3948 ,C2362_=_C3949 ,\nC2362_=_C3950 ,C2378_=_C2381 ,C2378_=_C2382 ,C2378_=_C2385 ,C2378_=_C2387 ,C2378_=_C2639 ,\nC2378_=_C2815 ,C2378_=_C2994 ,C2378_=_C3167 ,C2378_=_C3197 ,C2378_=_C3198 ,C2378_=_C3199 ,\nC2378_=_C3200 ,C2378_=_C3203 ,C2378_=_C3204 ,C2378_=_C3208 ,C2378_=_C3209 ,C2378_=_C3210 ,\nC2378_=_C3211 ,C2378_=_C3212 ,C2381_=_C2382 ,C2381_=_C2385 ,C2381_=_C2387 ,C2381_=_C2515 ,\nC2381_=_C2825 ,C2381_=_C3171 ,C2381_=_C3297 ,C2381_=_C3439 ,C2381_=_C3730 ,C2381_=_C3778 ,\nC2381_=_C3780 ,C2381_=_C3782 ,C2381_=_C3783 ,C2381_=_C3784</w:t>
      </w:r>
    </w:p>
    <w:p>
      <w:pPr>
        <w:pStyle w:val="PreformattedText"/>
        <w:bidi w:val="0"/>
        <w:spacing w:before="0" w:after="0"/>
        <w:jc w:val="left"/>
        <w:rPr/>
      </w:pPr>
      <w:r>
        <w:rPr/>
        <w:t xml:space="preserve"> </w:t>
      </w:r>
      <w:r>
        <w:rPr/>
        <w:t>,C2381_=_C3785 ,C2382_=_C2385 ,\nC2382_=_C2387 ,C2382_=_C2680 ,C2382_=_C2826 ,C2382_=_C3172 ,C2382_=_C3298 ,C2382_=_C3640 ,\nC2382_=_C3685 ,C2382_=_C3786 ,C2382_=_C3787 ,C2382_=_C3792 ,C2382_=_C3793 ,C2382_=_C3794 ,\nC2382_=_C3796 ,C2385_=_C2387 ,C2385_=_C2648 ,C2385_=_C2732 ,C2385_=_C2829 ,C2385_=_C2941 ,\nC2385_=_C3000 ,C2385_=_C3174 ,C2385_=_C3301 ,C2385_=_C3401 ,C2385_=_C3599 ,C2385_=_C3816 ,\nC2385_=_C3890 ,C2385_=_C3893 ,C2385_=_C3894 ,C2385_=_C3895 ,C2385_=_C3896 ,C2387_=_C2572 ,\nC2387_=_C2830 ,C2387_=_C2954 ,C2387_=_C3176 ,C2387_=_C3302 ,C2387_=_C3817 ,C2387_=_C3908 ,\nC2387_=_C3919 ,C2387_=_C3922 ,C2387_=_C3923 ,C2387_=_C3924 ,C2387_=_C3925 ,C2416_=_C2419 ,\nC2416_=_C2421 ,C2416_=_C2422 ,C2416_=_C2425 ,C2416_=_C2428 ,C2416_=_C2429 ,C2416_=_C2430 ,\nC2416_=_C2431 ,C2416_=_C2433 ,C2416_=_C2434 ,C2416_=_C2435 ,C2416_=_C2859 ,C2416_=_C3184 ,\nC2419_=_C2421 ,C2419_=_C2422 ,C2419_=_C2425 ,C2419_=_C2428 ,C2419_=_C2429 ,C2419_=_C2430 ,\nC2419_=_C2431 ,C2419_=_C2433 ,C2419_=_C2434 ,C2419_=_C2435 ,C2419_=_C3540 ,C2419_=_C3685 ,\nC2419_=_C3689 ,C2419_=_C3693 ,C2421_=_C2422 ,C2421_=_C2425 ,C2421_=_C2428 ,C2421_=_C2429 ,\nC2421_=_C2430 ,C2421_=_C2431 ,C2421_=_C2433 ,C2421_=_C2434 ,C2421_=_C2435 ,C2421_=_C3200 ,\nC2422_=_C2425 ,C2422_=_C2428 ,C2422_=_C2429 ,C2422_=_C2430 ,C2422_=_C2431 ,C2422_=_C2433 ,\nC2422_=_C2434 ,C2422_=_C2435 ,C2422_=_C3757 ,C2425_=_C2428 ,C2425_=_C2429 ,C2425_=_C2430 ,\nC2425_=_C2431 ,C2425_=_C2433 ,C2425_=_C2434 ,C2425_=_C2435 ,C2425_=_C3065 ,C2425_=_C3654 ,\nC2425_=_C3702 ,C2425_=_C3780 ,C2425_=_C3890 ,C2425_=_C3908 ,C2428_=_C2429 ,C2428_=_C2430 ,\nC2428_=_C2431 ,C2428_=_C2433 ,C2428_=_C2434 ,C2428_=_C2435 ,C2429_=_C2430 ,C2429_=_C2431 ,\nC2429_=_C2433 ,C2429_=_C2434 ,C2429_=_C2435 ,C2429_=_C3536 ,C2429_=_C3704 ,C2429_=_C3782 ,\nC2430_=_C2431 ,C2430_=_C2433 ,C2430_=_C2434 ,C2430_=_C2435 ,C2431_=_C2433 ,C2431_=_C2434 ,\nC2431_=_C2435 ,C2431_=_C3549 ,C2431_=_C3677 ,C2431_=_C3792 ,C2431_=_C3945 ,C2431_=_C4067 ,\nC2433_=_C2434 ,C2433_=_C2435 ,C2433_=_C3552 ,C2433_=_C3796 ,C2433_=_C3950 ,C2433_=_C4099 ,\nC2433_=_C4117 ,C2434_=_C2435 ,C2434_=_C3660 ,C2434_=_C3710 ,C2434_=_C3785 ,C2434_=_C3924 ,\nC2435_=_C4028 ,C2435_=_C4123 ,C2462_=_C2467 ,C2462_=_C2485 ,C2462_=_C2625 ,C2462_=_C2644 ,\nC2462_=_C3146 ,C2462_=_C3236 ,C2462_=_C3518 ,C2462_=_C3654 ,C2462_=_C3656 ,C2462_=_C3657 ,\nC2462_=_C3658 ,C2462_=_C3659 ,C2462_=_C3660 ,C2467_=_C2575 ,C2467_=_C2650 ,C2467_=_C2957 ,\nC2467_=_C3001 ,C2467_=_C3079 ,C2467_=_C3305 ,C2467_=_C3404 ,C2467_=_C3953 ,C2467_=_C3973 ,\nC2467_=_C3983 ,C2467_=_C4013 ,C2467_=_C4014 ,C2467_=_C4015 ,C2467_=_C4016 ,C2467_=_C4017 ,\nC2467_=_C4018 ,C2484_=_C2485 ,C2484_=_C2532 ,C2484_=_C2624 ,C2484_=_C2643 ,C2484_=_C2841 ,\nC2484_=_C3017 ,C2484_=_C3235 ,C2484_=_C3245 ,C2484_=_C3383 ,C2484_=_C3517 ,C2484_=_C3608 ,\nC2484_=_C3609 ,C2484_=_C3610 ,C2484_=_C3611 ,C2484_=_C3612 ,C2484_=_C3614 ,C2485_=_C2625 ,\nC2485_=_C2644 ,C2485_=_C3146 ,C2485_=_C3236 ,C2485_=_C3518 ,C2485_=_C3654 ,C2485_=_C3656 ,\nC2485_=_C3657 ,C2485_=_C3658 ,C2485_=_C3659 ,C2485_=_C3660 ,C2500_=_C2503 ,C2500_=_C3455 ,\nC2500_=_C3580 ,C2500_=_C3626 ,C2500_=_C3693 ,C2500_=_C3845 ,C2500_=_C3962 ,C2500_=_C4021 ,\nC2500_=_C4067 ,C2500_=_C4069 ,C2500_=_C4084 ,C2500_=_C4098 ,C2500_=_C4099 ,C2500_=_C4100 ,\nC2503_=_C2692 ,C2503_=_C2812 ,C2503_=_C3489 ,C2503_=_C3650 ,C2503_=_C3829 ,C2503_=_C3929 ,\nC2503_=_C4091 ,C2503_=_C4117 ,C2503_=_C4121 ,C2503_=_C4123 ,C2512_=_C2513 ,C2512_=_C2515 ,\nC2512_=_C2548 ,C2512_=_C3016 ,C2512_=_C3104 ,C2512_=_C3371 ,C2512_=_C3433 ,C2512_=_C3527 ,\nC2512_=_C3528 ,C2512_=_C3529 ,C2512_=_C3531 ,C2512_=_C3533 ,C2512_=_C3534 ,C2512_=_C3535 ,\nC2512_=_C3536 ,C2512_=_C3537 ,C2512_=_C3538 ,C2513_=_C2515 ,C2513_=_C2822 ,C2513_=_C3257 ,\nC2513_=_C3436 ,C2513_=_C3698 ,C2513_=_C3699 ,C2513_=_C3701 ,C2513_=_C3702 ,C2513_=_C3704 ,\nC2513_=_C3705 ,C2513_=_C3706 ,C2513_=_C3707 ,C2513_=_C3708 ,C2513_=_C3709 ,C2513_=_C3710 ,\nC2515_=_C2825 ,C2515_=_C3171 ,C2515_=_C3297 ,C2515_=_C3439 ,C2515_=_C3730 ,C2515_=_C3778 ,\nC2515_=_C3780 ,C2515_=_C3782 ,C2515_=_C3783 ,C2515_=_C3784 ,C2515_=_C3785 ,C2527_=_C2530 ,\nC2527_=_C2532 ,C2527_=_C2533 ,C2527_=_C2535 ,C2527_=_C2536 ,C2527_=_C2724 ,C2527_=_C2813 ,\nC2527_=_C2935 ,C2527_=_C3011 ,C2527_=_C3053 ,C2527_=_C3055 ,C2527_=_C3056 ,C2527_=_C3057 ,\nC2527_=_C3059 ,C2527_=_C3065 ,C2527_=_C3066 ,C2527_=_C3067 ,C2530_=_C2532 ,C2530_=_C2533 ,\nC2530_=_C2535 ,C2530_=_C2536 ,C2530_=_C2757 ,C2530_=_C2783 ,C2530_=_C3014 ,C2530_=_C3116 ,\nC2530_=_C3243 ,C2530_=_C3268 ,C2530_=_C3284 ,C2530_=_C3285 ,C2530_=_C3291 ,C2530_=_C3292 ,\nC2530_=_C3293 ,C2530_=_C3294 ,C2530_=_C3295 ,C2532_=_C2533 ,C2532_=_C2535 ,C2532_=_C2536 ,\nC2532_=_C2624 ,C2532_=_C2643 ,C2532_=_C2841 ,C2532_=_C3017 ,C2532_=_C3235 ,C2532_=_C3245 ,\nC2532_=_C3383 ,C2532_=_C3517 ,C2532_=_C3608 ,C2532_=_C3609 ,C2532_=_C3610 ,C2532_=_C3611 ,\nC2532_=_C3612 ,C2532_=_C3614 ,C2533_=_C2535 ,C2533_=_C2536 ,C2533_=_C2821 ,C2533_=_C3019 ,\nC2533_=_C3246 ,C2533_=_C3435 ,C2533_=_C3458 ,C2533_=_C3506 ,C2533_=_C3615 ,C2533_=_C3661 ,\nC2533_=_C3676 ,C2533_=_C3677 ,C2533_=_C3678 ,C2535_=_C2536 ,C2535_=_C3020 ,C2535_=_C3122 ,\nC2535_=_C3247 ,C2535_=_C3274 ,C2535_=_C3333 ,C2535_=_C3449 ,C2535_=_C3587 ,C2535_=_C3838 ,\nC2535_=_C3839 ,C2536_=_C2683 ,C2536_=_C3021 ,C2536_=_C3239 ,C2536_=_C3248 ,C2536_=_C3426 ,\nC2536_=_C3497 ,C2536_=_C3597 ,C2536_=_C3642 ,C2536_=_C3757 ,C2536_=_C3823 ,C2536_=_C3830 ,\nC2536_=_C3849 ,C2536_=_C3850 ,C2548_=_C2557 ,C2548_=_C3016 ,C2548_=_C3104 ,C2548_=_C3371 ,\nC2548_=_C3433 ,C2548_=_C3527 ,C2548_=_C3528 ,C2548_=_C3529 ,C2548_=_C3531 ,C2548_=_C3533 ,\nC2548_=_C3534 ,C2548_=_C3535 ,C2548_=_C3536 ,C2548_=_C3537 ,C2548_=_C3538 ,C2557_=_C2576 ,\nC2557_=_C2958 ,C2557_=_C3140 ,C2557_=_C3328 ,C2557_=_C3365 ,C2557_=_C3453 ,C2557_=_C3483 ,\nC2557_=_C3733 ,C2557_=_C3843 ,C2557_=_C3897 ,C2557_=_C3960 ,C2557_=_C3984 ,C2557_=_C4019 ,\nC2557_=_C4026 ,C2557_=_C4027 ,C2557_=_C4028 ,C2557_=_C4029 ,C2568_=_C2572 ,C2568_=_C2575 ,\nC2568_=_C2576 ,C2568_=_C2727 ,C2568_=_C2951 ,C2568_=_C3184 ,C2568_=_C3539 ,C2568_=_C3540 ,\nC2568_=_C3542 ,C2568_=_C3545 ,C2568_=_C3548 ,C2568_=_C3549 ,C2568_=_C3550 ,C2568_=_C3552 ,\nC2568_=_C3553 ,C2568_=_C3554 ,C2572_=_C2575 ,C2572_=_C2576 ,C2572_=_C2830 ,C2572_=_C2954 ,\nC2572_=_C3176 ,C2572_=_C3302 ,C2572_=_C3817 ,C2572_=_C3908 ,C2572_=_C3919 ,C2572_=_C3922 ,\nC2572_=_C3923 ,C2572_=_C3924 ,C2572_=_C3925 ,C2575_=_C2576 ,C2575_=_C2650 ,C2575_=_C2957 ,\nC2575_=_C3001 ,C2575_=_C3079 ,C2575_=_C3305 ,C2575_=_C3404 ,C2575_=_C3953 ,C2575_=_C3973 ,\nC2575_=_C3983 ,C2575_=_C4013 ,C2575_=_C4014 ,C2575_=_C4015 ,C2575_=_C4016 ,C2575_=_C4017 ,\nC2575_=_C4018 ,C2576_=_C2958 ,C2576_=_C3140 ,C2576_=_C3328 ,C2576_=_C3365 ,C2576_=_C3453 ,\nC2576_=_C3483 ,C2576_=_C3733 ,C2576_=_C3843 ,C2576_=_C3897 ,C2576_=_C3960 ,C2576_=_C3984 ,\nC2576_=_C4019 ,C2576_=_C4026 ,C2576_=_C4027 ,C2576_=_C4028 ,C2576_=_C4029 ,C2624_=_C2625 ,\nC2624_=_C2643 ,C2624_=_C2841 ,C2624_=_C3017 ,C2624_=_C3235 ,C2624_=_C3245 ,C2624_=_C3383 ,\nC2624_=_C3517 ,C2624_=_C3608 ,C2624_=_C3609 ,C2624_=_C3610 ,C2624_=_C3611 ,C2624_=_C3612 ,\nC2624_=_C3614 ,C2625_=_C2644 ,C2625_=_C3146 ,C2625_=_C3236 ,C2625_=_C3518 ,C2625_=_C3654 ,\nC2625_=_C3656 ,C2625_=_C3657 ,C2625_=_C3658 ,C2625_=_C3659 ,C2625_=_C3660 ,C2636_=_C2639 ,\nC2636_=_C2643 ,C2636_=_C2644 ,C2636_=_C2648 ,C2636_=_C2650 ,C2636_=_C2722 ,C2636_=_C2753 ,\nC2636_=_C2780 ,C2636_=_C2858 ,C2636_=_C2859 ,C2636_=_C2862 ,C2636_=_C2864 ,C2636_=_C2865 ,\nC2636_=_C2868 ,C2636_=_C2870 ,C2636_=_C2871 ,C2636_=_C2872 ,C2636_=_C2873 ,C2636_=_C2874 ,\nC2636_=_C2875 ,C2639_=_C2643 ,C2639_=_C2644 ,C2639_=_C2648 ,C2639_=_C2650 ,C2639_=_C2815 ,\nC2639_=_C2994 ,C2639_=_C3167 ,C2639_=_C3197 ,C2639_=_C3198 ,C2639_=_C3199 ,C2639_=_C3200 ,\nC2639_=_C3203 ,C2639_=_C3204 ,C2639_=_C3208 ,C2639_=_C3209 ,C2639_=_C3210 ,C2639_=_C3211 ,\nC2639_=_C3212 ,C2643_=_C2644 ,C2643_=_C2648 ,C2643_=_C2650 ,C2643_=_C2841 ,C2643_=_C3017 ,\nC2643_=_C3235 ,C2643_=_C3245 ,C2643_=_C3383 ,C2643_=_C3517 ,C2643_=_C3608 ,C2643_=_C3609 ,\nC2643_=_C3610 ,C2643_=_C3611 ,C2643_=_C3612 ,C2643_=_C3614 ,C2644_=_C2648 ,C2644_=_C2650 ,\nC2644_=_C3146 ,C2644_=_C3236 ,C2644_=_C3518 ,C2644_=_C3654 ,C2644_=_C3656 ,C2644_=_C3657 ,\nC2644_=_C3658 ,C2644_=_C3659 ,C2644_=_C3660 ,C2648_=_C2650 ,C2648_=_C2732 ,C2648_=_C2829 ,\nC2648_=_C2941 ,C2648_=_C3000 ,C2648_=_C3174 ,C2648_=_C3301 ,C2648_=_C3401 ,C2648_=_C3599 ,\nC2648_=_C3816 ,C2648_=_C3890 ,C2648_=_C3893 ,C2648_=_C3894 ,C2648_=_C3895 ,C2648_=_C3896 ,\nC2650_=_C2957 ,C2650_=_C3001 ,C2650_=_C3079 ,C2650_=_C3305 ,C2650_=_C3404 ,C2650_=_C3953 ,\nC2650_=_C3973 ,C2650_=_C3983 ,C2650_=_C4013 ,C2650_=_C4014 ,C2650_=_C4015 ,C2650_=_C4016 ,\nC2650_=_C4017 ,C2650_=_C4018 ,C2679_=_C2680 ,C2679_=_C2683 ,C2679_=_C2684 ,C2679_=_C2692 ,\nC2679_=_C2823 ,C2679_=_C3045 ,C2679_=_C3400 ,C2679_=_C3438 ,C2679_=_C3459 ,C2679_=_C3558 ,\nC2679_=_C3617 ,C2679_=_C3639 ,C2679_=_C3720 ,C2679_=_C3748 ,C2679_=_C3750 ,C2679_=_C3752 ,\nC2679_=_C3753 ,C2679_=_C3754 ,C2680_=_C2683 ,C2680_=_C2684 ,C2680_=_C2692 ,C2680_=_C2826 ,\nC2680_=_C3172 ,C2680_=_C3298 ,C2680_=_C3640 ,C2680_=_C3685 ,C2680_=_C3786 ,C2680_=_C3787 ,\nC2680_=_C3792 ,C2680_=_C3793 ,C2680_=_C3794 ,C2680_=_C3796 ,C2683_=_C2684 ,C2683_=_C2692 ,\nC2683_=_C3021 ,C2683_=_C3239 ,C2683_=_C3248 ,C2683_=_C3426 ,C2683_=_C3497 ,C2683_=_C3597 ,\nC2683_=_C3642 ,C2683_=_C3757 ,C2683_=_C3823 ,C2683_=_C3830 ,C2683_=_C3849 ,C2683_=_C3850 ,\nC2684_=_C2692 ,C2684_=_C2760 ,C2684_=_C2787 ,C2684_=_C3644 ,C2684_=_C3689 ,C2684_=_C3824 ,\nC2684_=_C3944 ,C2684_=_C3945 ,C2684_=_C3946 ,C2684_=_C3948 ,C2684_=_C3949 ,C2684_=_C3950 ,\nC2692_=_C2812 ,C2692_=_C3489 ,C2692_=_C3650 ,C2692_=_C3829 ,C2692_=_C3929 ,C2692_=_C4091 ,\nC2692_=_C4117 ,C2692_=_C4121 ,C2692_=_C4123 ,C2722_=_C2724 ,C2722_=_C2727 ,C2722_=_C2732 ,\nC2722_=_C2753 ,C2722_=_C2780 ,C2722_=_C2858 ,C2722_=_C2859 ,C2722_=_C2862 ,C2722_=_C2864 ,\nC2722_=_C2865 ,C2722_=_C2868 ,C2722_=_C2870 ,C2722_=_C2871 ,C2722_=_C2872 ,C2722_=_C2873 ,\nC2722_=_C2874 ,C2722_=_C2875</w:t>
      </w:r>
    </w:p>
    <w:p>
      <w:pPr>
        <w:pStyle w:val="PreformattedText"/>
        <w:bidi w:val="0"/>
        <w:spacing w:before="0" w:after="0"/>
        <w:jc w:val="left"/>
        <w:rPr/>
      </w:pPr>
      <w:r>
        <w:rPr/>
        <w:t xml:space="preserve"> </w:t>
      </w:r>
      <w:r>
        <w:rPr/>
        <w:t>,C2724_=_C2727 ,C2724_=_C2732 ,C2724_=_C2813 ,C2724_=_C2935 ,\nC2724_=_C3011 ,C2724_=_C3053 ,C2724_=_C3055 ,C2724_=_C3056 ,C2724_=_C3057 ,C2724_=_C3059 ,\nC2724_=_C3065 ,C2724_=_C3066 ,C2724_=_C3067 ,C2727_=_C2732 ,C2727_=_C2951 ,C2727_=_C3184 ,\nC2727_=_C3539 ,C2727_=_C3540 ,C2727_=_C3542 ,C2727_=_C3545 ,C2727_=_C3548 ,C2727_=_C3549 ,\nC2727_=_C3550 ,C2727_=_C3552 ,C2727_=_C3553 ,C2727_=_C3554 ,C2732_=_C2829 ,C2732_=_C2941 ,\nC2732_=_C3000 ,C2732_=_C3174 ,C2732_=_C3301 ,C2732_=_C3401 ,C2732_=_C3599 ,C2732_=_C3816 ,\nC2732_=_C3890 ,C2732_=_C3893 ,C2732_=_C3894 ,C2732_=_C3895 ,C2732_=_C3896 ,C2753_=_C2757 ,\nC2753_=_C2760 ,C2753_=_C2780 ,C2753_=_C2858 ,C2753_=_C2859 ,C2753_=_C2862 ,C2753_=_C2864 ,\nC2753_=_C2865 ,C2753_=_C2868 ,C2753_=_C2870 ,C2753_=_C2871 ,C2753_=_C2872 ,C2753_=_C2873 ,\nC2753_=_C2874 ,C2753_=_C2875 ,C2757_=_C2760 ,C2757_=_C2783 ,C2757_=_C3014 ,C2757_=_C3116 ,\nC2757_=_C3243 ,C2757_=_C3268 ,C2757_=_C3284 ,C2757_=_C3285 ,C2757_=_C3291 ,C2757_=_C3292 ,\nC2757_=_C3293 ,C2757_=_C3294 ,C2757_=_C3295 ,C2760_=_C2787 ,C2760_=_C3644 ,C2760_=_C3689 ,\nC2760_=_C3824 ,C2760_=_C3944 ,C2760_=_C3945 ,C2760_=_C3946 ,C2760_=_C3948 ,C2760_=_C3949 ,\nC2760_=_C3950 ,C2780_=_C2783 ,C2780_=_C2787 ,C2780_=_C2858 ,C2780_=_C2859 ,C2780_=_C2862 ,\nC2780_=_C2864 ,C2780_=_C2865 ,C2780_=_C2868 ,C2780_=_C2870 ,C2780_=_C2871 ,C2780_=_C2872 ,\nC2780_=_C2873 ,C2780_=_C2874 ,C2780_=_C2875 ,C2783_=_C2787 ,C2783_=_C3014 ,C2783_=_C3116 ,\nC2783_=_C3243 ,C2783_=_C3268 ,C2783_=_C3284 ,C2783_=_C3285 ,C2783_=_C3291 ,C2783_=_C3292 ,\nC2783_=_C3293 ,C2783_=_C3294 ,C2783_=_C3295 ,C2787_=_C3644 ,C2787_=_C3689 ,C2787_=_C3824 ,\nC2787_=_C3944 ,C2787_=_C3945 ,C2787_=_C3946 ,C2787_=_C3948 ,C2787_=_C3949 ,C2787_=_C3950 ,\nC2812_=_C3489 ,C2812_=_C3650 ,C2812_=_C3829 ,C2812_=_C3929 ,C2812_=_C4091 ,C2812_=_C4117 ,\nC2812_=_C4121 ,C2812_=_C4123 ,C2813_=_C2815 ,C2813_=_C2821 ,C2813_=_C2822 ,C2813_=_C2823 ,\nC2813_=_C2825 ,C2813_=_C2826 ,C2813_=_C2829 ,C2813_=_C2830 ,C2813_=_C2935 ,C2813_=_C3011 ,\nC2813_=_C3053 ,C2813_=_C3055 ,C2813_=_C3056 ,C2813_=_C3057 ,C2813_=_C3059 ,C2813_=_C3065 ,\nC2813_=_C3066 ,C2813_=_C3067 ,C2815_=_C2821 ,C2815_=_C2822 ,C2815_=_C2823 ,C2815_=_C2825 ,\nC2815_=_C2826 ,C2815_=_C2829 ,C2815_=_C2830 ,C2815_=_C2994 ,C2815_=_C3167 ,C2815_=_C3197 ,\nC2815_=_C3198 ,C2815_=_C3199 ,C2815_=_C3200 ,C2815_=_C3203 ,C2815_=_C3204 ,C2815_=_C3208 ,\nC2815_=_C3209 ,C2815_=_C3210 ,C2815_=_C3211 ,C2815_=_C3212 ,C2821_=_C2822 ,C2821_=_C2823 ,\nC2821_=_C2825 ,C2821_=_C2826 ,C2821_=_C2829 ,C2821_=_C2830 ,C2821_=_C3019 ,C2821_=_C3246 ,\nC2821_=_C3435 ,C2821_=_C3458 ,C2821_=_C3506 ,C2821_=_C3615 ,C2821_=_C3661 ,C2821_=_C3676 ,\nC2821_=_C3677 ,C2821_=_C3678 ,C2822_=_C2823 ,C2822_=_C2825 ,C2822_=_C2826 ,C2822_=_C2829 ,\nC2822_=_C2830 ,C2822_=_C3257 ,C2822_=_C3436 ,C2822_=_C3698 ,C2822_=_C3699 ,C2822_=_C3701 ,\nC2822_=_C3702 ,C2822_=_C3704 ,C2822_=_C3705 ,C2822_=_C3706 ,C2822_=_C3707 ,C2822_=_C3708 ,\nC2822_=_C3709 ,C2822_=_C3710 ,C2823_=_C2825 ,C2823_=_C2826 ,C2823_=_C2829 ,C2823_=_C2830 ,\nC2823_=_C3045 ,C2823_=_C3400 ,C2823_=_C3438 ,C2823_=_C3459 ,C2823_=_C3558 ,C2823_=_C3617 ,\nC2823_=_C3639 ,C2823_=_C3720 ,C2823_=_C3748 ,C2823_=_C3750 ,C2823_=_C3752 ,C2823_=_C3753 ,\nC2823_=_C3754 ,C2825_=_C2826 ,C2825_=_C2829 ,C2825_=_C2830 ,C2825_=_C3171 ,C2825_=_C3297 ,\nC2825_=_C3439 ,C2825_=_C3730 ,C2825_=_C3778 ,C2825_=_C3780 ,C2825_=_C3782 ,C2825_=_C3783 ,\nC2825_=_C3784 ,C2825_=_C3785 ,C2826_=_C2829 ,C2826_=_C2830 ,C2826_=_C3172 ,C2826_=_C3298 ,\nC2826_=_C3640 ,C2826_=_C3685 ,C2826_=_C3786 ,C2826_=_C3787 ,C2826_=_C3792 ,C2826_=_C3793 ,\nC2826_=_C3794 ,C2826_=_C3796 ,C2829_=_C2830 ,C2829_=_C2941 ,C2829_=_C3000 ,C2829_=_C3174 ,\nC2829_=_C3301 ,C2829_=_C3401 ,C2829_=_C3599 ,C2829_=_C3816 ,C2829_=_C3890 ,C2829_=_C3893 ,\nC2829_=_C3894 ,C2829_=_C3895 ,C2829_=_C3896 ,C2830_=_C2954 ,C2830_=_C3176 ,C2830_=_C3302 ,\nC2830_=_C3817 ,C2830_=_C3908 ,C2830_=_C3919 ,C2830_=_C3922 ,C2830_=_C3923 ,C2830_=_C3924 ,\nC2830_=_C3925 ,C2841_=_C2854 ,C2841_=_C3017 ,C2841_=_C3235 ,C2841_=_C3245 ,C2841_=_C3383 ,\nC2841_=_C3517 ,C2841_=_C3608 ,C2841_=_C3609 ,C2841_=_C3610 ,C2841_=_C3611 ,C2841_=_C3612 ,\nC2841_=_C3614 ,C2854_=_C2886 ,C2854_=_C3051 ,C2854_=_C3166 ,C2854_=_C3390 ,C2854_=_C3485 ,\nC2854_=_C3806 ,C2854_=_C3836 ,C2854_=_C3866 ,C2854_=_C3871 ,C2854_=_C3941 ,C2854_=_C3976 ,\nC2854_=_C3987 ,C2854_=_C4003 ,C2854_=_C4075 ,C2854_=_C4111 ,C2854_=_C4112 ,C2858_=_C2859 ,\nC2858_=_C2862 ,C2858_=_C2864 ,C2858_=_C2865 ,C2858_=_C2868 ,C2858_=_C2870 ,C2858_=_C2871 ,\nC2858_=_C2872 ,C2858_=_C2873 ,C2858_=_C2874 ,C2858_=_C2875 ,C2858_=_C2994 ,C2858_=_C3000 ,\nC2858_=_C3001 ,C2859_=_C2862 ,C2859_=_C2864 ,C2859_=_C2865 ,C2859_=_C2868 ,C2859_=_C2870 ,\nC2859_=_C2871 ,C2859_=_C2872 ,C2859_=_C2873 ,C2859_=_C2874 ,C2859_=_C2875 ,C2859_=_C3184 ,\nC2862_=_C2864 ,C2862_=_C2865 ,C2862_=_C2868 ,C2862_=_C2870 ,C2862_=_C2871 ,C2862_=_C2872 ,\nC2862_=_C2873 ,C2862_=_C2874 ,C2862_=_C2875 ,C2862_=_C3198 ,C2862_=_C3400 ,C2862_=_C3401 ,\nC2862_=_C3404 ,C2864_=_C2865 ,C2864_=_C2868 ,C2864_=_C2870 ,C2864_=_C2871 ,C2864_=_C2872 ,\nC2864_=_C2873 ,C2864_=_C2874 ,C2864_=_C2875 ,C2864_=_C3539 ,C2864_=_C3661 ,C2865_=_C2868 ,\nC2865_=_C2870 ,C2865_=_C2871 ,C2865_=_C2872 ,C2865_=_C2873 ,C2865_=_C2874 ,C2865_=_C2875 ,\nC2865_=_C3203 ,C2865_=_C3542 ,C2865_=_C3778 ,C2865_=_C3786 ,C2865_=_C3816 ,C2865_=_C3817 ,\nC2868_=_C2870 ,C2868_=_C2871 ,C2868_=_C2872 ,C2868_=_C2873 ,C2868_=_C2874 ,C2868_=_C2875 ,\nC2868_=_C3292 ,C2868_=_C3535 ,C2868_=_C3944 ,C2870_=_C2871 ,C2870_=_C2872 ,C2870_=_C2873 ,\nC2870_=_C2874 ,C2870_=_C2875 ,C2870_=_C3548 ,C2871_=_C2872 ,C2871_=_C2873 ,C2871_=_C2874 ,\nC2871_=_C2875 ,C2871_=_C3209 ,C2871_=_C3893 ,C2871_=_C4013 ,C2872_=_C2873 ,C2872_=_C2874 ,\nC2872_=_C2875 ,C2872_=_C3210 ,C2872_=_C3537 ,C2872_=_C3705 ,C2872_=_C3783 ,C2872_=_C3894 ,\nC2872_=_C4016 ,C2873_=_C2874 ,C2873_=_C2875 ,C2873_=_C3212 ,C2873_=_C3294 ,C2873_=_C3948 ,\nC2874_=_C2875 ,C2874_=_C3295 ,C2874_=_C3708 ,C2874_=_C3949 ,C2875_=_C3553 ,C2875_=_C3614 ,\nC2875_=_C4112 ,C2886_=_C3051 ,C2886_=_C3166 ,C2886_=_C3390 ,C2886_=_C3485 ,C2886_=_C3806 ,\nC2886_=_C3836 ,C2886_=_C3866 ,C2886_=_C3871 ,C2886_=_C3941 ,C2886_=_C3976 ,C2886_=_C3987 ,\nC2886_=_C4003 ,C2886_=_C4075 ,C2886_=_C4111 ,C2886_=_C4112 ,C2935_=_C2941 ,C2935_=_C3011 ,\nC2935_=_C3053 ,C2935_=_C3055 ,C2935_=_C3056 ,C2935_=_C3057 ,C2935_=_C3059 ,C2935_=_C3065 ,\nC2935_=_C3066 ,C2935_=_C3067 ,C2941_=_C3000 ,C2941_=_C3174 ,C2941_=_C3301 ,C2941_=_C3401 ,\nC2941_=_C3599 ,C2941_=_C3816 ,C2941_=_C3890 ,C2941_=_C3893 ,C2941_=_C3894 ,C2941_=_C3895 ,\nC2941_=_C3896 ,C2951_=_C2954 ,C2951_=_C2957 ,C2951_=_C2958 ,C2951_=_C3184 ,C2951_=_C3539 ,\nC2951_=_C3540 ,C2951_=_C3542 ,C2951_=_C3545 ,C2951_=_C3548 ,C2951_=_C3549 ,C2951_=_C3550 ,\nC2951_=_C3552 ,C2951_=_C3553 ,C2951_=_C3554 ,C2954_=_C2957 ,C2954_=_C2958 ,C2954_=_C3176 ,\nC2954_=_C3302 ,C2954_=_C3817 ,C2954_=_C3908 ,C2954_=_C3919 ,C2954_=_C3922 ,C2954_=_C3923 ,\nC2954_=_C3924 ,C2954_=_C3925 ,C2957_=_C2958 ,C2957_=_C3001 ,C2957_=_C3079 ,C2957_=_C3305 ,\nC2957_=_C3404 ,C2957_=_C3953 ,C2957_=_C3973 ,C2957_=_C3983 ,C2957_=_C4013 ,C2957_=_C4014 ,\nC2957_=_C4015 ,C2957_=_C4016 ,C2957_=_C4017 ,C2957_=_C4018 ,C2958_=_C3140 ,C2958_=_C3328 ,\nC2958_=_C3365 ,C2958_=_C3453 ,C2958_=_C3483 ,C2958_=_C3733 ,C2958_=_C3843 ,C2958_=_C3897 ,\nC2958_=_C3960 ,C2958_=_C3984 ,C2958_=_C4019 ,C2958_=_C4026 ,C2958_=_C4027 ,C2958_=_C4028 ,\nC2958_=_C4029 ,C2994_=_C3000 ,C2994_=_C3001 ,C2994_=_C3167 ,C2994_=_C3197 ,C2994_=_C3198 ,\nC2994_=_C3199 ,C2994_=_C3200 ,C2994_=_C3203 ,C2994_=_C3204 ,C2994_=_C3208 ,C2994_=_C3209 ,\nC2994_=_C3210 ,C2994_=_C3211 ,C2994_=_C3212 ,C3000_=_C3001 ,C3000_=_C3174 ,C3000_=_C3301 ,\nC3000_=_C3401 ,C3000_=_C3599 ,C3000_=_C3816 ,C3000_=_C3890 ,C3000_=_C3893 ,C3000_=_C3894 ,\nC3000_=_C3895 ,C3000_=_C3896 ,C3001_=_C3079 ,C3001_=_C3305 ,C3001_=_C3404 ,C3001_=_C3953 ,\nC3001_=_C3973 ,C3001_=_C3983 ,C3001_=_C4013 ,C3001_=_C4014 ,C3001_=_C4015 ,C3001_=_C4016 ,\nC3001_=_C4017 ,C3001_=_C4018 ,C3011_=_C3014 ,C3011_=_C3016 ,C3011_=_C3017 ,C3011_=_C3019 ,\nC3011_=_C3020 ,C3011_=_C3021 ,C3011_=_C3053 ,C3011_=_C3055 ,C3011_=_C3056 ,C3011_=_C3057 ,\nC3011_=_C3059 ,C3011_=_C3065 ,C3011_=_C3066 ,C3011_=_C3067 ,C3014_=_C3016 ,C3014_=_C3017 ,\nC3014_=_C3019 ,C3014_=_C3020 ,C3014_=_C3021 ,C3014_=_C3116 ,C3014_=_C3243 ,C3014_=_C3268 ,\nC3014_=_C3284 ,C3014_=_C3285 ,C3014_=_C3291 ,C3014_=_C3292 ,C3014_=_C3293 ,C3014_=_C3294 ,\nC3014_=_C3295 ,C3016_=_C3017 ,C3016_=_C3019 ,C3016_=_C3020 ,C3016_=_C3021 ,C3016_=_C3104 ,\nC3016_=_C3371 ,C3016_=_C3433 ,C3016_=_C3527 ,C3016_=_C3528 ,C3016_=_C3529 ,C3016_=_C3531 ,\nC3016_=_C3533 ,C3016_=_C3534 ,C3016_=_C3535 ,C3016_=_C3536 ,C3016_=_C3537 ,C3016_=_C3538 ,\nC3017_=_C3019 ,C3017_=_C3020 ,C3017_=_C3021 ,C3017_=_C3235 ,C3017_=_C3245 ,C3017_=_C3383 ,\nC3017_=_C3517 ,C3017_=_C3608 ,C3017_=_C3609 ,C3017_=_C3610 ,C3017_=_C3611 ,C3017_=_C3612 ,\nC3017_=_C3614 ,C3019_=_C3020 ,C3019_=_C3021 ,C3019_=_C3246 ,C3019_=_C3435 ,C3019_=_C3458 ,\nC3019_=_C3506 ,C3019_=_C3615 ,C3019_=_C3661 ,C3019_=_C3676 ,C3019_=_C3677 ,C3019_=_C3678 ,\nC3020_=_C3021 ,C3020_=_C3122 ,C3020_=_C3247 ,C3020_=_C3274 ,C3020_=_C3333 ,C3020_=_C3449 ,\nC3020_=_C3587 ,C3020_=_C3838 ,C3020_=_C3839 ,C3021_=_C3239 ,C3021_=_C3248 ,C3021_=_C3426 ,\nC3021_=_C3497 ,C3021_=_C3597 ,C3021_=_C3642 ,C3021_=_C3757 ,C3021_=_C3823 ,C3021_=_C3830 ,\nC3021_=_C3849 ,C3021_=_C3850 ,C3045_=_C3051 ,C3045_=_C3400 ,C3045_=_C3438 ,C3045_=_C3459 ,\nC3045_=_C3558 ,C3045_=_C3617 ,C3045_=_C3639 ,C3045_=_C3720 ,C3045_=_C3748 ,C3045_=_C3750 ,\nC3045_=_C3752 ,C3045_=_C3753 ,C3045_=_C3754 ,C3051_=_C3166 ,C3051_=_C3390 ,C3051_=_C3485 ,\nC3051_=_C3806 ,C3051_=_C3836 ,C3051_=_C3866 ,C3051_=_C3871 ,C3051_=_C3941 ,C3051_=_C3976 ,\nC3051_=_C3987 ,C3051_=_C4003 ,C3051_=_C4075 ,C3051_=_C4111 ,C3051_=_C4112 ,C3053_=_C3055 ,\nC3053_=_C3056 ,C3053_=_C3057 ,C3053_=_C3059 ,C3053_=_C3065 ,C3053_=_C3066 ,C3053_=_C3067 ,\nC3053_=_C3243 ,C3053_=_C3245 ,C3053_=_C3246 ,C3053_=_C3247 ,C3053_=_C3248 ,C3055_=_C3056</w:t>
      </w:r>
    </w:p>
    <w:p>
      <w:pPr>
        <w:pStyle w:val="PreformattedText"/>
        <w:bidi w:val="0"/>
        <w:spacing w:before="0" w:after="0"/>
        <w:jc w:val="left"/>
        <w:rPr/>
      </w:pPr>
      <w:r>
        <w:rPr/>
        <w:t xml:space="preserve"> </w:t>
      </w:r>
      <w:r>
        <w:rPr/>
        <w:t>,\nC3055_=_C3057 ,C3055_=_C3059 ,C3055_=_C3065 ,C3055_=_C3066 ,C3055_=_C3067 ,C3055_=_C3433 ,\nC3055_=_C3435 ,C3055_=_C3436 ,C3055_=_C3438 ,C3055_=_C3439 ,C3056_=_C3057 ,C3056_=_C3059 ,\nC3056_=_C3065 ,C3056_=_C3066 ,C3056_=_C3067 ,C3056_=_C3458 ,C3056_=_C3459 ,C3057_=_C3059 ,\nC3057_=_C3065 ,C3057_=_C3066 ,C3057_=_C3067 ,C3057_=_C3597 ,C3057_=_C3599 ,C3059_=_C3065 ,\nC3059_=_C3066 ,C3059_=_C3067 ,C3059_=_C3615 ,C3059_=_C3617 ,C3059_=_C3626 ,C3065_=_C3066 ,\nC3065_=_C3067 ,C3065_=_C3654 ,C3065_=_C3702 ,C3065_=_C3780 ,C3065_=_C3890 ,C3065_=_C3908 ,\nC3066_=_C3067 ,C3066_=_C3678 ,C3066_=_C3753 ,C3067_=_C3896 ,C3079_=_C3305 ,C3079_=_C3404 ,\nC3079_=_C3953 ,C3079_=_C3973 ,C3079_=_C3983 ,C3079_=_C4013 ,C3079_=_C4014 ,C3079_=_C4015 ,\nC3079_=_C4016 ,C3079_=_C4017 ,C3079_=_C4018 ,C3104_=_C3371 ,C3104_=_C3433 ,C3104_=_C3527 ,\nC3104_=_C3528 ,C3104_=_C3529 ,C3104_=_C3531 ,C3104_=_C3533 ,C3104_=_C3534 ,C3104_=_C3535 ,\nC3104_=_C3536 ,C3104_=_C3537 ,C3104_=_C3538 ,C3116_=_C3122 ,C3116_=_C3243 ,C3116_=_C3268 ,\nC3116_=_C3284 ,C3116_=_C3285 ,C3116_=_C3291 ,C3116_=_C3292 ,C3116_=_C3293 ,C3116_=_C3294 ,\nC3116_=_C3295 ,C3122_=_C3247 ,C3122_=_C3274 ,C3122_=_C3333 ,C3122_=_C3449 ,C3122_=_C3587 ,\nC3122_=_C3838 ,C3122_=_C3839 ,C3140_=_C3328 ,C3140_=_C3365 ,C3140_=_C3453 ,C3140_=_C3483 ,\nC3140_=_C3733 ,C3140_=_C3843 ,C3140_=_C3897 ,C3140_=_C3960 ,C3140_=_C3984 ,C3140_=_C4019 ,\nC3140_=_C4026 ,C3140_=_C4027 ,C3140_=_C4028 ,C3140_=_C4029 ,C3146_=_C3236 ,C3146_=_C3518 ,\nC3146_=_C3654 ,C3146_=_C3656 ,C3146_=_C3657 ,C3146_=_C3658 ,C3146_=_C3659 ,C3146_=_C3660 ,\nC3166_=_C3390 ,C3166_=_C3485 ,C3166_=_C3806 ,C3166_=_C3836 ,C3166_=_C3866 ,C3166_=_C3871 ,\nC3166_=_C3941 ,C3166_=_C3976 ,C3166_=_C3987 ,C3166_=_C4003 ,C3166_=_C4075 ,C3166_=_C4111 ,\nC3166_=_C4112 ,C3167_=_C3171 ,C3167_=_C3172 ,C3167_=_C3174 ,C3167_=_C3176 ,C3167_=_C3197 ,\nC3167_=_C3198 ,C3167_=_C3199 ,C3167_=_C3200 ,C3167_=_C3203 ,C3167_=_C3204 ,C3167_=_C3208 ,\nC3167_=_C3209 ,C3167_=_C3210 ,C3167_=_C3211 ,C3167_=_C3212 ,C3171_=_C3172 ,C3171_=_C3174 ,\nC3171_=_C3176 ,C3171_=_C3297 ,C3171_=_C3439 ,C3171_=_C3730 ,C3171_=_C3778 ,C3171_=_C3780 ,\nC3171_=_C3782 ,C3171_=_C3783 ,C3171_=_C3784 ,C3171_=_C3785 ,C3172_=_C3174 ,C3172_=_C3176 ,\nC3172_=_C3298 ,C3172_=_C3640 ,C3172_=_C3685 ,C3172_=_C3786 ,C3172_=_C3787 ,C3172_=_C3792 ,\nC3172_=_C3793 ,C3172_=_C3794 ,C3172_=_C3796 ,C3174_=_C3176 ,C3174_=_C3301 ,C3174_=_C3401 ,\nC3174_=_C3599 ,C3174_=_C3816 ,C3174_=_C3890 ,C3174_=_C3893 ,C3174_=_C3894 ,C3174_=_C3895 ,\nC3174_=_C3896 ,C3176_=_C3302 ,C3176_=_C3817 ,C3176_=_C3908 ,C3176_=_C3919 ,C3176_=_C3922 ,\nC3176_=_C3923 ,C3176_=_C3924 ,C3176_=_C3925 ,C3184_=_C3539 ,C3184_=_C3540 ,C3184_=_C3542 ,\nC3184_=_C3545 ,C3184_=_C3548 ,C3184_=_C3549 ,C3184_=_C3550 ,C3184_=_C3552 ,C3184_=_C3553 ,\nC3184_=_C3554 ,C3197_=_C3198 ,C3197_=_C3199 ,C3197_=_C3200 ,C3197_=_C3203 ,C3197_=_C3204 ,\nC3197_=_C3208 ,C3197_=_C3209 ,C3197_=_C3210 ,C3197_=_C3211 ,C3197_=_C3212 ,C3197_=_C3297 ,\nC3197_=_C3298 ,C3197_=_C3301 ,C3197_=_C3302 ,C3197_=_C3305 ,C3198_=_C3199 ,C3198_=_C3200 ,\nC3198_=_C3203 ,C3198_=_C3204 ,C3198_=_C3208 ,C3198_=_C3209 ,C3198_=_C3210 ,C3198_=_C3211 ,\nC3198_=_C3212 ,C3198_=_C3400 ,C3198_=_C3401 ,C3198_=_C3404 ,C3199_=_C3200 ,C3199_=_C3203 ,\nC3199_=_C3204 ,C3199_=_C3208 ,C3199_=_C3209 ,C3199_=_C3210 ,C3199_=_C3211 ,C3199_=_C3212 ,\nC3199_=_C3285 ,C3199_=_C3587 ,C3200_=_C3203 ,C3200_=_C3204 ,C3200_=_C3208 ,C3200_=_C3209 ,\nC3200_=_C3210 ,C3200_=_C3211 ,C3200_=_C3212 ,C3203_=_C3204 ,C3203_=_C3208 ,C3203_=_C3209 ,\nC3203_=_C3210 ,C3203_=_C3211 ,C3203_=_C3212 ,C3203_=_C3542 ,C3203_=_C3778 ,C3203_=_C3786 ,\nC3203_=_C3816 ,C3203_=_C3817 ,C3204_=_C3208 ,C3204_=_C3209 ,C3204_=_C3210 ,C3204_=_C3211 ,\nC3204_=_C3212 ,C3204_=_C3748 ,C3204_=_C3787 ,C3204_=_C3823 ,C3204_=_C3824 ,C3204_=_C3829 ,\nC3208_=_C3209 ,C3208_=_C3210 ,C3208_=_C3211 ,C3208_=_C3212 ,C3208_=_C4019 ,C3208_=_C4021 ,\nC3209_=_C3210 ,C3209_=_C3211 ,C3209_=_C3212 ,C3209_=_C3893 ,C3209_=_C4013 ,C3210_=_C3211 ,\nC3210_=_C3212 ,C3210_=_C3537 ,C3210_=_C3705 ,C3210_=_C3783 ,C3210_=_C3894 ,C3210_=_C4016 ,\nC3211_=_C3212 ,C3211_=_C3706 ,C3211_=_C3784 ,C3211_=_C3794 ,C3211_=_C3895 ,C3211_=_C3923 ,\nC3212_=_C3294 ,C3212_=_C3948 ,C3235_=_C3236 ,C3235_=_C3239 ,C3235_=_C3245 ,C3235_=_C3383 ,\nC3235_=_C3517 ,C3235_=_C3608 ,C3235_=_C3609 ,C3235_=_C3610 ,C3235_=_C3611 ,C3235_=_C3612 ,\nC3235_=_C3614 ,C3236_=_C3239 ,C3236_=_C3518 ,C3236_=_C3654 ,C3236_=_C3656 ,C3236_=_C3657 ,\nC3236_=_C3658 ,C3236_=_C3659 ,C3236_=_C3660 ,C3239_=_C3248 ,C3239_=_C3426 ,C3239_=_C3497 ,\nC3239_=_C3597 ,C3239_=_C3642 ,C3239_=_C3757 ,C3239_=_C3823 ,C3239_=_C3830 ,C3239_=_C3849 ,\nC3239_=_C3850 ,C3243_=_C3245 ,C3243_=_C3246 ,C3243_=_C3247 ,C3243_=_C3248 ,C3243_=_C3268 ,\nC3243_=_C3284 ,C3243_=_C3285 ,C3243_=_C3291 ,C3243_=_C3292 ,C3243_=_C3293 ,C3243_=_C3294 ,\nC3243_=_C3295 ,C3245_=_C3246 ,C3245_=_C3247 ,C3245_=_C3248 ,C3245_=_C3383 ,C3245_=_C3517 ,\nC3245_=_C3608 ,C3245_=_C3609 ,C3245_=_C3610 ,C3245_=_C3611 ,C3245_=_C3612 ,C3245_=_C3614 ,\nC3246_=_C3247 ,C3246_=_C3248 ,C3246_=_C3435 ,C3246_=_C3458 ,C3246_=_C3506 ,C3246_=_C3615 ,\nC3246_=_C3661 ,C3246_=_C3676 ,C3246_=_C3677 ,C3246_=_C3678 ,C3247_=_C3248 ,C3247_=_C3274 ,\nC3247_=_C3333 ,C3247_=_C3449 ,C3247_=_C3587 ,C3247_=_C3838 ,C3247_=_C3839 ,C3248_=_C3426 ,\nC3248_=_C3497 ,C3248_=_C3597 ,C3248_=_C3642 ,C3248_=_C3757 ,C3248_=_C3823 ,C3248_=_C3830 ,\nC3248_=_C3849 ,C3248_=_C3850 ,C3257_=_C3436 ,C3257_=_C3698 ,C3257_=_C3699 ,C3257_=_C3701 ,\nC3257_=_C3702 ,C3257_=_C3704 ,C3257_=_C3705 ,C3257_=_C3706 ,C3257_=_C3707 ,C3257_=_C3708 ,\nC3257_=_C3709 ,C3257_=_C3710 ,C3268_=_C3274 ,C3268_=_C3284 ,C3268_=_C3285 ,C3268_=_C3291 ,\nC3268_=_C3292 ,C3268_=_C3293 ,C3268_=_C3294 ,C3268_=_C3295 ,C3274_=_C3333 ,C3274_=_C3449 ,\nC3274_=_C3587 ,C3274_=_C3838 ,C3274_=_C3839 ,C3284_=_C3285 ,C3284_=_C3291 ,C3284_=_C3292 ,\nC3284_=_C3293 ,C3284_=_C3294 ,C3284_=_C3295 ,C3284_=_C3333 ,C3285_=_C3291 ,C3285_=_C3292 ,\nC3285_=_C3293 ,C3285_=_C3294 ,C3285_=_C3295 ,C3285_=_C3587 ,C3291_=_C3292 ,C3291_=_C3293 ,\nC3291_=_C3294 ,C3291_=_C3295 ,C3291_=_C3838 ,C3291_=_C3953 ,C3292_=_C3293 ,C3292_=_C3294 ,\nC3292_=_C3295 ,C3292_=_C3535 ,C3292_=_C3944 ,C3293_=_C3294 ,C3293_=_C3295 ,C3293_=_C3707 ,\nC3293_=_C3839 ,C3294_=_C3295 ,C3294_=_C3948 ,C3295_=_C3708 ,C3295_=_C3949 ,C3297_=_C3298 ,\nC3297_=_C3301 ,C3297_=_C3302 ,C3297_=_C3305 ,C3297_=_C3439 ,C3297_=_C3730 ,C3297_=_C3778 ,\nC3297_=_C3780 ,C3297_=_C3782 ,C3297_=_C3783 ,C3297_=_C3784 ,C3297_=_C3785 ,C3298_=_C3301 ,\nC3298_=_C3302 ,C3298_=_C3305 ,C3298_=_C3640 ,C3298_=_C3685 ,C3298_=_C3786 ,C3298_=_C3787 ,\nC3298_=_C3792 ,C3298_=_C3793 ,C3298_=_C3794 ,C3298_=_C3796 ,C3301_=_C3302 ,C3301_=_C3305 ,\nC3301_=_C3401 ,C3301_=_C3599 ,C3301_=_C3816 ,C3301_=_C3890 ,C3301_=_C3893 ,C3301_=_C3894 ,\nC3301_=_C3895 ,C3301_=_C3896 ,C3302_=_C3305 ,C3302_=_C3817 ,C3302_=_C3908 ,C3302_=_C3919 ,\nC3302_=_C3922 ,C3302_=_C3923 ,C3302_=_C3924 ,C3302_=_C3925 ,C3305_=_C3404 ,C3305_=_C3953 ,\nC3305_=_C3973 ,C3305_=_C3983 ,C3305_=_C4013 ,C3305_=_C4014 ,C3305_=_C4015 ,C3305_=_C4016 ,\nC3305_=_C4017 ,C3305_=_C4018 ,C3328_=_C3365 ,C3328_=_C3453 ,C3328_=_C3483 ,C3328_=_C3733 ,\nC3328_=_C3843 ,C3328_=_C3897 ,C3328_=_C3960 ,C3328_=_C3984 ,C3328_=_C4019 ,C3328_=_C4026 ,\nC3328_=_C4027 ,C3328_=_C4028 ,C3328_=_C4029 ,C3333_=_C3449 ,C3333_=_C3587 ,C3333_=_C3838 ,\nC3333_=_C3839 ,C3365_=_C3453 ,C3365_=_C3483 ,C3365_=_C3733 ,C3365_=_C3843 ,C3365_=_C3897 ,\nC3365_=_C3960 ,C3365_=_C3984 ,C3365_=_C4019 ,C3365_=_C4026 ,C3365_=_C4027 ,C3365_=_C4028 ,\nC3365_=_C4029 ,C3371_=_C3433 ,C3371_=_C3527 ,C3371_=_C3528 ,C3371_=_C3529 ,C3371_=_C3531 ,\nC3371_=_C3533 ,C3371_=_C3534 ,C3371_=_C3535 ,C3371_=_C3536 ,C3371_=_C3537 ,C3371_=_C3538 ,\nC3383_=_C3390 ,C3383_=_C3517 ,C3383_=_C3608 ,C3383_=_C3609 ,C3383_=_C3610 ,C3383_=_C3611 ,\nC3383_=_C3612 ,C3383_=_C3614 ,C3390_=_C3485 ,C3390_=_C3806 ,C3390_=_C3836 ,C3390_=_C3866 ,\nC3390_=_C3871 ,C3390_=_C3941 ,C3390_=_C3976 ,C3390_=_C3987 ,C3390_=_C4003 ,C3390_=_C4075 ,\nC3390_=_C4111 ,C3390_=_C4112 ,C3400_=_C3401 ,C3400_=_C3404 ,C3400_=_C3438 ,C3400_=_C3459 ,\nC3400_=_C3558 ,C3400_=_C3617 ,C3400_=_C3639 ,C3400_=_C3720 ,C3400_=_C3748 ,C3400_=_C3750 ,\nC3400_=_C3752 ,C3400_=_C3753 ,C3400_=_C3754 ,C3401_=_C3404 ,C3401_=_C3599 ,C3401_=_C3816 ,\nC3401_=_C3890 ,C3401_=_C3893 ,C3401_=_C3894 ,C3401_=_C3895 ,C3401_=_C3896 ,C3404_=_C3953 ,\nC3404_=_C3973 ,C3404_=_C3983 ,C3404_=_C4013 ,C3404_=_C4014 ,C3404_=_C4015 ,C3404_=_C4016 ,\nC3404_=_C4017 ,C3404_=_C4018 ,C3426_=_C3497 ,C3426_=_C3597 ,C3426_=_C3642 ,C3426_=_C3757 ,\nC3426_=_C3823 ,C3426_=_C3830 ,C3426_=_C3849 ,C3426_=_C3850 ,C3433_=_C3435 ,C3433_=_C3436 ,\nC3433_=_C3438 ,C3433_=_C3439 ,C3433_=_C3527 ,C3433_=_C3528 ,C3433_=_C3529 ,C3433_=_C3531 ,\nC3433_=_C3533 ,C3433_=_C3534 ,C3433_=_C3535 ,C3433_=_C3536 ,C3433_=_C3537 ,C3433_=_C3538 ,\nC3435_=_C3436 ,C3435_=_C3438 ,C3435_=_C3439 ,C3435_=_C3458 ,C3435_=_C3506 ,C3435_=_C3615 ,\nC3435_=_C3661 ,C3435_=_C3676 ,C3435_=_C3677 ,C3435_=_C3678 ,C3436_=_C3438 ,C3436_=_C3439 ,\nC3436_=_C3698 ,C3436_=_C3699 ,C3436_=_C3701 ,C3436_=_C3702 ,C3436_=_C3704 ,C3436_=_C3705 ,\nC3436_=_C3706 ,C3436_=_C3707 ,C3436_=_C3708 ,C3436_=_C3709 ,C3436_=_C3710 ,C3438_=_C3439 ,\nC3438_=_C3459 ,C3438_=_C3558 ,C3438_=_C3617 ,C3438_=_C3639 ,C3438_=_C3720 ,C3438_=_C3748 ,\nC3438_=_C3750 ,C3438_=_C3752 ,C3438_=_C3753 ,C3438_=_C3754 ,C3439_=_C3730 ,C3439_=_C3778 ,\nC3439_=_C3780 ,C3439_=_C3782 ,C3439_=_C3783 ,C3439_=_C3784 ,C3439_=_C3785 ,C3449_=_C3453 ,\nC3449_=_C3455 ,C3449_=_C3587 ,C3449_=_C3838 ,C3449_=_C3839 ,C3453_=_C3455 ,C3453_=_C3483 ,\nC3453_=_C3733 ,C3453_=_C3843 ,C3453_=_C3897 ,C3453_=_C3960 ,C3453_=_C3984 ,C3453_=_C4019 ,\nC3453_=_C4026 ,C3453_=_C4027 ,C3453_=_C4028 ,C3453_=_C4029 ,C3455_=_C3580 ,C3455_=_C3626 ,\nC3455_=_C3693 ,C3455_=_C3845 ,C3455_=_C3962 ,C3455_=_C4021 ,C3455_=_C4067 ,C3455_=_C4069 ,\nC3455_=_C4084 ,C3455_=_C4098 ,C3455_=_C4099 ,C3455_=_C4100 ,C3458_=_C3459 ,C3458_=_C3506 ,\nC3458_=_C3615 ,C3458_=_C3661 ,C3458_=_C3676 ,C3458_=_C3677</w:t>
      </w:r>
    </w:p>
    <w:p>
      <w:pPr>
        <w:pStyle w:val="PreformattedText"/>
        <w:bidi w:val="0"/>
        <w:spacing w:before="0" w:after="0"/>
        <w:jc w:val="left"/>
        <w:rPr/>
      </w:pPr>
      <w:r>
        <w:rPr/>
        <w:t xml:space="preserve"> </w:t>
      </w:r>
      <w:r>
        <w:rPr/>
        <w:t>,C3458_=_C3678 ,C3459_=_C3558 ,\nC3459_=_C3617 ,C3459_=_C3639 ,C3459_=_C3720 ,C3459_=_C3748 ,C3459_=_C3750 ,C3459_=_C3752 ,\nC3459_=_C3753 ,C3459_=_C3754 ,C3483_=_C3485 ,C3483_=_C3489 ,C3483_=_C3733 ,C3483_=_C3843 ,\nC3483_=_C3897 ,C3483_=_C3960 ,C3483_=_C3984 ,C3483_=_C4019 ,C3483_=_C4026 ,C3483_=_C4027 ,\nC3483_=_C4028 ,C3483_=_C4029 ,C3485_=_C3489 ,C3485_=_C3806 ,C3485_=_C3836 ,C3485_=_C3866 ,\nC3485_=_C3871 ,C3485_=_C3941 ,C3485_=_C3976 ,C3485_=_C3987 ,C3485_=_C4003 ,C3485_=_C4075 ,\nC3485_=_C4111 ,C3485_=_C4112 ,C3489_=_C3650 ,C3489_=_C3829 ,C3489_=_C3929 ,C3489_=_C4091 ,\nC3489_=_C4117 ,C3489_=_C4121 ,C3489_=_C4123 ,C3497_=_C3597 ,C3497_=_C3642 ,C3497_=_C3757 ,\nC3497_=_C3823 ,C3497_=_C3830 ,C3497_=_C3849 ,C3497_=_C3850 ,C3506_=_C3615 ,C3506_=_C3661 ,\nC3506_=_C3676 ,C3506_=_C3677 ,C3506_=_C3678 ,C3517_=_C3518 ,C3517_=_C3608 ,C3517_=_C3609 ,\nC3517_=_C3610 ,C3517_=_C3611 ,C3517_=_C3612 ,C3517_=_C3614 ,C3518_=_C3654 ,C3518_=_C3656 ,\nC3518_=_C3657 ,C3518_=_C3658 ,C3518_=_C3659 ,C3518_=_C3660 ,C3527_=_C3528 ,C3527_=_C3529 ,\nC3527_=_C3531 ,C3527_=_C3533 ,C3527_=_C3534 ,C3527_=_C3535 ,C3527_=_C3536 ,C3527_=_C3537 ,\nC3527_=_C3538 ,C3527_=_C3558 ,C3528_=_C3529 ,C3528_=_C3531 ,C3528_=_C3533 ,C3528_=_C3534 ,\nC3528_=_C3535 ,C3528_=_C3536 ,C3528_=_C3537 ,C3528_=_C3538 ,C3529_=_C3531 ,C3529_=_C3533 ,\nC3529_=_C3534 ,C3529_=_C3535 ,C3529_=_C3536 ,C3529_=_C3537 ,C3529_=_C3538 ,C3531_=_C3533 ,\nC3531_=_C3534 ,C3531_=_C3535 ,C3531_=_C3536 ,C3531_=_C3537 ,C3531_=_C3538 ,C3531_=_C3698 ,\nC3531_=_C3730 ,C3531_=_C3733 ,C3533_=_C3534 ,C3533_=_C3535 ,C3533_=_C3536 ,C3533_=_C3537 ,\nC3533_=_C3538 ,C3533_=_C3608 ,C3533_=_C3866 ,C3534_=_C3535 ,C3534_=_C3536 ,C3534_=_C3537 ,\nC3534_=_C3538 ,C3534_=_C3929 ,C3535_=_C3536 ,C3535_=_C3537 ,C3535_=_C3538 ,C3535_=_C3944 ,\nC3536_=_C3537 ,C3536_=_C3538 ,C3536_=_C3704 ,C3536_=_C3782 ,C3537_=_C3538 ,C3537_=_C3705 ,\nC3537_=_C3783 ,C3537_=_C3894 ,C3537_=_C4016 ,C3539_=_C3540 ,C3539_=_C3542 ,C3539_=_C3545 ,\nC3539_=_C3548 ,C3539_=_C3549 ,C3539_=_C3550 ,C3539_=_C3552 ,C3539_=_C3553 ,C3539_=_C3554 ,\nC3539_=_C3661 ,C3540_=_C3542 ,C3540_=_C3545 ,C3540_=_C3548 ,C3540_=_C3549 ,C3540_=_C3550 ,\nC3540_=_C3552 ,C3540_=_C3553 ,C3540_=_C3554 ,C3540_=_C3685 ,C3540_=_C3689 ,C3540_=_C3693 ,\nC3542_=_C3545 ,C3542_=_C3548 ,C3542_=_C3549 ,C3542_=_C3550 ,C3542_=_C3552 ,C3542_=_C3553 ,\nC3542_=_C3554 ,C3542_=_C3778 ,C3542_=_C3786 ,C3542_=_C3816 ,C3542_=_C3817 ,C3545_=_C3548 ,\nC3545_=_C3549 ,C3545_=_C3550 ,C3545_=_C3552 ,C3545_=_C3553 ,C3545_=_C3554 ,C3545_=_C3919 ,\nC3545_=_C3983 ,C3545_=_C3984 ,C3545_=_C3987 ,C3548_=_C3549 ,C3548_=_C3550 ,C3548_=_C3552 ,\nC3548_=_C3553 ,C3548_=_C3554 ,C3549_=_C3550 ,C3549_=_C3552 ,C3549_=_C3553 ,C3549_=_C3554 ,\nC3549_=_C3677 ,C3549_=_C3792 ,C3549_=_C3945 ,C3549_=_C4067 ,C3550_=_C3552 ,C3550_=_C3553 ,\nC3550_=_C3554 ,C3550_=_C3612 ,C3550_=_C3658 ,C3550_=_C3849 ,C3550_=_C3922 ,C3550_=_C4014 ,\nC3550_=_C4026 ,C3552_=_C3553 ,C3552_=_C3554 ,C3552_=_C3796 ,C3552_=_C3950 ,C3552_=_C4099 ,\nC3552_=_C4117 ,C3553_=_C3554 ,C3553_=_C3614 ,C3553_=_C4112 ,C3554_=_C3925 ,C3554_=_C4017 ,\nC3554_=_C4027 ,C3558_=_C3617 ,C3558_=_C3639 ,C3558_=_C3720 ,C3558_=_C3748 ,C3558_=_C3750 ,\nC3558_=_C3752 ,C3558_=_C3753 ,C3558_=_C3754 ,C3580_=_C3626 ,C3580_=_C3693 ,C3580_=_C3845 ,\nC3580_=_C3962 ,C3580_=_C4021 ,C3580_=_C4067 ,C3580_=_C4069 ,C3580_=_C4084 ,C3580_=_C4098 ,\nC3580_=_C4099 ,C3580_=_C4100 ,C3587_=_C3838 ,C3587_=_C3839 ,C3597_=_C3599 ,C3597_=_C3642 ,\nC3597_=_C3757 ,C3597_=_C3823 ,C3597_=_C3830 ,C3597_=_C3849 ,C3597_=_C3850 ,C3599_=_C3816 ,\nC3599_=_C3890 ,C3599_=_C3893 ,C3599_=_C3894 ,C3599_=_C3895 ,C3599_=_C3896 ,C3608_=_C3609 ,\nC3608_=_C3610 ,C3608_=_C3611 ,C3608_=_C3612 ,C3608_=_C3614 ,C3608_=_C3866 ,C3609_=_C3610 ,\nC3609_=_C3611 ,C3609_=_C3612 ,C3609_=_C3614 ,C3609_=_C3941 ,C3610_=_C3611 ,C3610_=_C3612 ,\nC3610_=_C3614 ,C3610_=_C3973 ,C3610_=_C3976 ,C3611_=_C3612 ,C3611_=_C3614 ,C3611_=_C4003 ,\nC3612_=_C3614 ,C3612_=_C3658 ,C3612_=_C3849 ,C3612_=_C3922 ,C3612_=_C4014 ,C3612_=_C4026 ,\nC3614_=_C4112 ,C3615_=_C3617 ,C3615_=_C3626 ,C3615_=_C3661 ,C3615_=_C3676 ,C3615_=_C3677 ,\nC3615_=_C3678 ,C3617_=_C3626 ,C3617_=_C3639 ,C3617_=_C3720 ,C3617_=_C3748 ,C3617_=_C3750 ,\nC3617_=_C3752 ,C3617_=_C3753 ,C3617_=_C3754 ,C3626_=_C3693 ,C3626_=_C3845 ,C3626_=_C3962 ,\nC3626_=_C4021 ,C3626_=_C4067 ,C3626_=_C4069 ,C3626_=_C4084 ,C3626_=_C4098 ,C3626_=_C4099 ,\nC3626_=_C4100 ,C3639_=_C3640 ,C3639_=_C3642 ,C3639_=_C3644 ,C3639_=_C3650 ,C3639_=_C3720 ,\nC3639_=_C3748 ,C3639_=_C3750 ,C3639_=_C3752 ,C3639_=_C3753 ,C3639_=_C3754 ,C3640_=_C3642 ,\nC3640_=_C3644 ,C3640_=_C3650 ,C3640_=_C3685 ,C3640_=_C3786 ,C3640_=_C3787 ,C3640_=_C3792 ,\nC3640_=_C3793 ,C3640_=_C3794 ,C3640_=_C3796 ,C3642_=_C3644 ,C3642_=_C3650 ,C3642_=_C3757 ,\nC3642_=_C3823 ,C3642_=_C3830 ,C3642_=_C3849 ,C3642_=_C3850 ,C3644_=_C3650 ,C3644_=_C3689 ,\nC3644_=_C3824 ,C3644_=_C3944 ,C3644_=_C3945 ,C3644_=_C3946 ,C3644_=_C3948 ,C3644_=_C3949 ,\nC3644_=_C3950 ,C3650_=_C3829 ,C3650_=_C3929 ,C3650_=_C4091 ,C3650_=_C4117 ,C3650_=_C4121 ,\nC3650_=_C4123 ,C3654_=_C3656 ,C3654_=_C3657 ,C3654_=_C3658 ,C3654_=_C3659 ,C3654_=_C3660 ,\nC3654_=_C3702 ,C3654_=_C3780 ,C3654_=_C3890 ,C3654_=_C3908 ,C3656_=_C3657 ,C3656_=_C3658 ,\nC3656_=_C3659 ,C3656_=_C3660 ,C3656_=_C3676 ,C3657_=_C3658 ,C3657_=_C3659 ,C3657_=_C3660 ,\nC3658_=_C3659 ,C3658_=_C3660 ,C3658_=_C3849 ,C3658_=_C3922 ,C3658_=_C4014 ,C3658_=_C4026 ,\nC3659_=_C3660 ,C3659_=_C3754 ,C3659_=_C3793 ,C3659_=_C3850 ,C3659_=_C3946 ,C3659_=_C4091 ,\nC3660_=_C3710 ,C3660_=_C3785 ,C3660_=_C3924 ,C3661_=_C3676 ,C3661_=_C3677 ,C3661_=_C3678 ,\nC3676_=_C3677 ,C3676_=_C3678 ,C3677_=_C3678 ,C3677_=_C3792 ,C3677_=_C3945 ,C3677_=_C4067 ,\nC3678_=_C3753 ,C3685_=_C3689 ,C3685_=_C3693 ,C3685_=_C3786 ,C3685_=_C3787 ,C3685_=_C3792 ,\nC3685_=_C3793 ,C3685_=_C3794 ,C3685_=_C3796 ,C3689_=_C3693 ,C3689_=_C3824 ,C3689_=_C3944 ,\nC3689_=_C3945 ,C3689_=_C3946 ,C3689_=_C3948 ,C3689_=_C3949 ,C3689_=_C3950 ,C3693_=_C3845 ,\nC3693_=_C3962 ,C3693_=_C4021 ,C3693_=_C4067 ,C3693_=_C4069 ,C3693_=_C4084 ,C3693_=_C4098 ,\nC3693_=_C4099 ,C3693_=_C4100 ,C3698_=_C3699 ,C3698_=_C3701 ,C3698_=_C3702 ,C3698_=_C3704 ,\nC3698_=_C3705 ,C3698_=_C3706 ,C3698_=_C3707 ,C3698_=_C3708 ,C3698_=_C3709 ,C3698_=_C3710 ,\nC3698_=_C3730 ,C3698_=_C3733 ,C3699_=_C3701 ,C3699_=_C3702 ,C3699_=_C3704 ,C3699_=_C3705 ,\nC3699_=_C3706 ,C3699_=_C3707 ,C3699_=_C3708 ,C3699_=_C3709 ,C3699_=_C3710 ,C3701_=_C3702 ,\nC3701_=_C3704 ,C3701_=_C3705 ,C3701_=_C3706 ,C3701_=_C3707 ,C3701_=_C3708 ,C3701_=_C3709 ,\nC3701_=_C3710 ,C3702_=_C3704 ,C3702_=_C3705 ,C3702_=_C3706 ,C3702_=_C3707 ,C3702_=_C3708 ,\nC3702_=_C3709 ,C3702_=_C3710 ,C3702_=_C3780 ,C3702_=_C3890 ,C3702_=_C3908 ,C3704_=_C3705 ,\nC3704_=_C3706 ,C3704_=_C3707 ,C3704_=_C3708 ,C3704_=_C3709 ,C3704_=_C3710 ,C3704_=_C3782 ,\nC3705_=_C3706 ,C3705_=_C3707 ,C3705_=_C3708 ,C3705_=_C3709 ,C3705_=_C3710 ,C3705_=_C3783 ,\nC3705_=_C3894 ,C3705_=_C4016 ,C3706_=_C3707 ,C3706_=_C3708 ,C3706_=_C3709 ,C3706_=_C3710 ,\nC3706_=_C3784 ,C3706_=_C3794 ,C3706_=_C3895 ,C3706_=_C3923 ,C3707_=_C3708 ,C3707_=_C3709 ,\nC3707_=_C3710 ,C3707_=_C3839 ,C3708_=_C3709 ,C3708_=_C3710 ,C3708_=_C3949 ,C3709_=_C3710 ,\nC3709_=_C4111 ,C3710_=_C3785 ,C3710_=_C3924 ,C3720_=_C3748 ,C3720_=_C3750 ,C3720_=_C3752 ,\nC3720_=_C3753 ,C3720_=_C3754 ,C3730_=_C3733 ,C3730_=_C3778 ,C3730_=_C3780 ,C3730_=_C3782 ,\nC3730_=_C3783 ,C3730_=_C3784 ,C3730_=_C3785 ,C3733_=_C3843 ,C3733_=_C3897 ,C3733_=_C3960 ,\nC3733_=_C3984 ,C3733_=_C4019 ,C3733_=_C4026 ,C3733_=_C4027 ,C3733_=_C4028 ,C3733_=_C4029 ,\nC3748_=_C3750 ,C3748_=_C3752 ,C3748_=_C3753 ,C3748_=_C3754 ,C3748_=_C3787 ,C3748_=_C3823 ,\nC3748_=_C3824 ,C3748_=_C3829 ,C3750_=_C3752 ,C3750_=_C3753 ,C3750_=_C3754 ,C3752_=_C3753 ,\nC3752_=_C3754 ,C3753_=_C3754 ,C3754_=_C3793 ,C3754_=_C3850 ,C3754_=_C3946 ,C3754_=_C4091 ,\nC3757_=_C3823 ,C3757_=_C3830 ,C3757_=_C3849 ,C3757_=_C3850 ,C3778_=_C3780 ,C3778_=_C3782 ,\nC3778_=_C3783 ,C3778_=_C3784 ,C3778_=_C3785 ,C3778_=_C3786 ,C3778_=_C3816 ,C3778_=_C3817 ,\nC3780_=_C3782 ,C3780_=_C3783 ,C3780_=_C3784 ,C3780_=_C3785 ,C3780_=_C3890 ,C3780_=_C3908 ,\nC3782_=_C3783 ,C3782_=_C3784 ,C3782_=_C3785 ,C3783_=_C3784 ,C3783_=_C3785 ,C3783_=_C3894 ,\nC3783_=_C4016 ,C3784_=_C3785 ,C3784_=_C3794 ,C3784_=_C3895 ,C3784_=_C3923 ,C3785_=_C3924 ,\nC3786_=_C3787 ,C3786_=_C3792 ,C3786_=_C3793 ,C3786_=_C3794 ,C3786_=_C3796 ,C3786_=_C3816 ,\nC3786_=_C3817 ,C3787_=_C3792 ,C3787_=_C3793 ,C3787_=_C3794 ,C3787_=_C3796 ,C3787_=_C3823 ,\nC3787_=_C3824 ,C3787_=_C3829 ,C3792_=_C3793 ,C3792_=_C3794 ,C3792_=_C3796 ,C3792_=_C3945 ,\nC3792_=_C4067 ,C3793_=_C3794 ,C3793_=_C3796 ,C3793_=_C3850 ,C3793_=_C3946 ,C3793_=_C4091 ,\nC3794_=_C3796 ,C3794_=_C3895 ,C3794_=_C3923 ,C3796_=_C3950 ,C3796_=_C4099 ,C3796_=_C4117 ,\nC3806_=_C3836 ,C3806_=_C3866 ,C3806_=_C3871 ,C3806_=_C3941 ,C3806_=_C3976 ,C3806_=_C3987 ,\nC3806_=_C4003 ,C3806_=_C4075 ,C3806_=_C4111 ,C3806_=_C4112 ,C3816_=_C3817 ,C3816_=_C3890 ,\nC3816_=_C3893 ,C3816_=_C3894 ,C3816_=_C3895 ,C3816_=_C3896 ,C3817_=_C3908 ,C3817_=_C3919 ,\nC3817_=_C3922 ,C3817_=_C3923 ,C3817_=_C3924 ,C3817_=_C3925 ,C3823_=_C3824 ,C3823_=_C3829 ,\nC3823_=_C3830 ,C3823_=_C3849 ,C3823_=_C3850 ,C3824_=_C3829 ,C3824_=_C3944 ,C3824_=_C3945 ,\nC3824_=_C3946 ,C3824_=_C3948 ,C3824_=_C3949 ,C3824_=_C3950 ,C3829_=_C3929 ,C3829_=_C4091 ,\nC3829_=_C4117 ,C3829_=_C4121 ,C3829_=_C4123 ,C3830_=_C3836 ,C3830_=_C3849 ,C3830_=_C3850 ,\nC3836_=_C3866 ,C3836_=_C3871 ,C3836_=_C3941 ,C3836_=_C3976 ,C3836_=_C3987 ,C3836_=_C4003 ,\nC3836_=_C4075 ,C3836_=_C4111 ,C3836_=_C4112 ,C3838_=_C3839 ,C3838_=_C3953 ,C3843_=_C3845 ,\nC3843_=_C3897 ,C3843_=_C3960 ,C3843_=_C3984 ,C3843_=_C4019 ,C3843_=_C4026 ,C3843_=_C4027 ,\nC3843_=_C4028 ,C3843_=_C4029 ,C3845_=_C3962 ,C3845_=_C4021 ,C3845_=_C4067 ,C3845_=_C4069 ,\nC3845_=_C4084 ,C3845_=_C4098 ,C3845_=_C4099 ,C3845_=_C4100 ,C3849_=_C3850 ,C3849_=_C3922 ,\nC3849_=_C4014 ,C3849_=_C4026 ,C3850_=_C3946 ,C3850_=_C4091 ,C3866_=_C3871 ,C3866_=_C3941 ,\nC3866_=_C3976 ,C3866_=_C3987</w:t>
      </w:r>
    </w:p>
    <w:p>
      <w:pPr>
        <w:pStyle w:val="PreformattedText"/>
        <w:bidi w:val="0"/>
        <w:spacing w:before="0" w:after="0"/>
        <w:jc w:val="left"/>
        <w:rPr/>
      </w:pPr>
      <w:r>
        <w:rPr/>
        <w:t xml:space="preserve"> </w:t>
      </w:r>
      <w:r>
        <w:rPr/>
        <w:t>,C3866_=_C4003 ,C3866_=_C4075 ,C3866_=_C4111 ,C3866_=_C4112 ,\nC3871_=_C3941 ,C3871_=_C3976 ,C3871_=_C3987 ,C3871_=_C4003 ,C3871_=_C4075 ,C3871_=_C4111 ,\nC3871_=_C4112 ,C3890_=_C3893 ,C3890_=_C3894 ,C3890_=_C3895 ,C3890_=_C3896 ,C3890_=_C3908 ,\nC3893_=_C3894 ,C3893_=_C3895 ,C3893_=_C3896 ,C3893_=_C4013 ,C3894_=_C3895 ,C3894_=_C3896 ,\nC3894_=_C4016 ,C3895_=_C3896 ,C3895_=_C3923 ,C3897_=_C3960 ,C3897_=_C3984 ,C3897_=_C4019 ,\nC3897_=_C4026 ,C3897_=_C4027 ,C3897_=_C4028 ,C3897_=_C4029 ,C3908_=_C3919 ,C3908_=_C3922 ,\nC3908_=_C3923 ,C3908_=_C3924 ,C3908_=_C3925 ,C3919_=_C3922 ,C3919_=_C3923 ,C3919_=_C3924 ,\nC3919_=_C3925 ,C3919_=_C3983 ,C3919_=_C3984 ,C3919_=_C3987 ,C3922_=_C3923 ,C3922_=_C3924 ,\nC3922_=_C3925 ,C3922_=_C4014 ,C3922_=_C4026 ,C3923_=_C3924 ,C3923_=_C3925 ,C3924_=_C3925 ,\nC3925_=_C4017 ,C3925_=_C4027 ,C3929_=_C4091 ,C3929_=_C4117 ,C3929_=_C4121 ,C3929_=_C4123 ,\nC3941_=_C3976 ,C3941_=_C3987 ,C3941_=_C4003 ,C3941_=_C4075 ,C3941_=_C4111 ,C3941_=_C4112 ,\nC3944_=_C3945 ,C3944_=_C3946 ,C3944_=_C3948 ,C3944_=_C3949 ,C3944_=_C3950 ,C3945_=_C3946 ,\nC3945_=_C3948 ,C3945_=_C3949 ,C3945_=_C3950 ,C3945_=_C4067 ,C3946_=_C3948 ,C3946_=_C3949 ,\nC3946_=_C3950 ,C3946_=_C4091 ,C3948_=_C3949 ,C3948_=_C3950 ,C3949_=_C3950 ,C3950_=_C4099 ,\nC3950_=_C4117 ,C3953_=_C3973 ,C3953_=_C3983 ,C3953_=_C4013 ,C3953_=_C4014 ,C3953_=_C4015 ,\nC3953_=_C4016 ,C3953_=_C4017 ,C3953_=_C4018 ,C3960_=_C3962 ,C3960_=_C3984 ,C3960_=_C4019 ,\nC3960_=_C4026 ,C3960_=_C4027 ,C3960_=_C4028 ,C3960_=_C4029 ,C3962_=_C4021 ,C3962_=_C4067 ,\nC3962_=_C4069 ,C3962_=_C4084 ,C3962_=_C4098 ,C3962_=_C4099 ,C3962_=_C4100 ,C3973_=_C3976 ,\nC3973_=_C3983 ,C3973_=_C4013 ,C3973_=_C4014 ,C3973_=_C4015 ,C3973_=_C4016 ,C3973_=_C4017 ,\nC3973_=_C4018 ,C3976_=_C3987 ,C3976_=_C4003 ,C3976_=_C4075 ,C3976_=_C4111 ,C3976_=_C4112 ,\nC3983_=_C3984 ,C3983_=_C3987 ,C3983_=_C4013 ,C3983_=_C4014 ,C3983_=_C4015 ,C3983_=_C4016 ,\nC3983_=_C4017 ,C3983_=_C4018 ,C3984_=_C3987 ,C3984_=_C4019 ,C3984_=_C4026 ,C3984_=_C4027 ,\nC3984_=_C4028 ,C3984_=_C4029 ,C3987_=_C4003 ,C3987_=_C4075 ,C3987_=_C4111 ,C3987_=_C4112 ,\nC4003_=_C4075 ,C4003_=_C4111 ,C4003_=_C4112 ,C4013_=_C4014 ,C4013_=_C4015 ,C4013_=_C4016 ,\nC4013_=_C4017 ,C4013_=_C4018 ,C4014_=_C4015 ,C4014_=_C4016 ,C4014_=_C4017 ,C4014_=_C4018 ,\nC4014_=_C4026 ,C4015_=_C4016 ,C4015_=_C4017 ,C4015_=_C4018 ,C4016_=_C4017 ,C4016_=_C4018 ,\nC4017_=_C4018 ,C4017_=_C4027 ,C4018_=_C4100 ,C4019_=_C4021 ,C4019_=_C4026 ,C4019_=_C4027 ,\nC4019_=_C4028 ,C4019_=_C4029 ,C4021_=_C4067 ,C4021_=_C4069 ,C4021_=_C4084 ,C4021_=_C4098 ,\nC4021_=_C4099 ,C4021_=_C4100 ,C4026_=_C4027 ,C4026_=_C4028 ,C4026_=_C4029 ,C4027_=_C4028 ,\nC4027_=_C4029 ,C4028_=_C4029 ,C4028_=_C4123 ,C4067_=_C4069 ,C4067_=_C4084 ,C4067_=_C4098 ,\nC4067_=_C4099 ,C4067_=_C4100 ,C4069_=_C4084 ,C4069_=_C4098 ,C4069_=_C4099 ,C4069_=_C4100 ,\nC4075_=_C4111 ,C4075_=_C4112 ,C4084_=_C4098 ,C4084_=_C4099 ,C4084_=_C4100 ,C4091_=_C4117 ,\nC4091_=_C4121 ,C4091_=_C4123 ,C4098_=_C4099 ,C4098_=_C4100 ,C4099_=_C4100 ,C4099_=_C4117 ,\nC4111_=_C4112 ,C4117_=_C4121 ,C4117_=_C4123 ,C4121_=_C4123 ,"];75[shape=box, label="id:75 level: 3\n1098: C16 C17 C20 C21 C65 \nC66 C70 C71 C132 C186 C252 \nC253 C256 C257 C258 C267 C268 \nC273 C275 C318 C328 C329 C334 \nC337 C349 C350 C355 C356 C383 \nC389 C394 C397 C402 C403 C404 \nC408 C413 C414 C415 C416 C417 \nC423 C444 C450 C457 C462 C475 \nC478 C479 C483 C488 C491 C492 \nC493 C507 C508 C516 C517 C522 \nC523 C525 C527 C530 C532 C534 \nC546 C550 C552 C559 C561 C562 \nC563 C564 C565 C566 C568 C569 \nC570 C572 C573 C575 C576 C577 \nC578 C580 C581 C582 C583 C606 \nC612 C613 C614 C615 C616 C618 \nC620 C621 C622 C624 C626 C628 \nC629 C630 C631 C632 C635 C636 \nC637 C661 C665 C666 C667 C668 \nC670 C672 C673 C674 C678 C679 \nC680 C685 C688 C691 C692 C706 \nC707 C717 C721 C722 C724 C726 \nC727 C729 C730 C732 C733 C734 \nC735 C736 C737 C738 C739 C740 \nC743 C745 C746 C747 C748 C749 \nC751 C753 C754 C756 C757 C759 \nC760 C761 C763 C764 C765 C766 \nC768 C770 C771 C772 C773 C774 \nC778 C780 C783 C784 C786 C787 \nC788 C790 C791 C793 C794 C795 \nC797 C798 C799 C801 C802 C803 \nC804 C805 C806 C807 C808 C809 \nC811 C812 C813 C814 C815 C816 \nC817 C819 C820 C823 C833 C835 \nC839 C849 C865 C869 C877 C879 \nC900 C903 C907 C923 C926 C931 \nC938 C940 C947 C949 C950 C952 \nC959 C966 C975 C988 C991 C992 \nC998 C1001 C1002 C1003 C1012 C1014 \nC1018 C1025 C1039 C1041 C1046 C1060 \nC1066 C1070 C1076 C1077 C1080 C1082 \nC1084 C1085 C1088 C1096 C1097 C1100 \nC1102 C1103 C1104 C1106 C1107 C1108 \nC1109 C1110 C1111 C1112 C1113 C1114 \nC1115 C1116 C1117 C1118 C1120 C1121 \nC1122 C1123 C1124 C1142 C1143 C1149 \nC1164 C1174 C1176 C1178 C1179 C1181 \nC1187 C1191 C1192 C1194 C1205 C1216 \nC1232 C1248 C1254 C1262 C1266 C1269 \nC1272 C1276 C1278 C1281 C1283 C1287 \nC1294 C1297 C1304 C1339 C1344 C1352 \nC1358 C1360 C1364 C1368 C1369 C1370 \nC1371 C1373 C1374 C1376 C1378 C1379 \nC1380 C1381 C1382 C1383 C1384 C1385 \nC1386 C1392 C1393 C1394 C1397 C1400 \nC1401 C1403 C1406 C1413 C1414 C1425 \nC1428 C1430 C1446 C1459 C1468 C1470 \nC1480 C1483 C1503 C1508 C1512 C1519 \nC1520 C1541 C1548 C1550 C1556 C1557 \nC1561 C1565 C1569 C1571 C1572 C1574 \nC1575 C1580 C1581 C1583 C1584 C1591 \nC1594 C1599 C1602 C1611 C1613 C1631 \nC1633 C1634 C1636 C1641 C1644 C1646 \nC1649 C1650 C1651 C1652 C1653 C1654 \nC1656 C1657 C1658 C1660 C1663 C1664 \nC1665 C1666 C1667 C1669 C1670 C1671 \nC1672 C1674 C1678 C1680 C1685 C1692 \nC1693 C1695 C1704 C1721 C1723 C1724 \nC1725 C1726 C1727 C1729 C1731 C1732 \nC1733 C1734 C1735 C1737 C1738 C1739 \nC1741 C1742 C1743 C1747 C1750 C1753 \nC1754 C1760 C1761 C1762 C1767 C1768 \nC1778 C1782 C1784 C1786 C1790 C1800 \nC1801 C1807 C1808 C1809 C1810 C1811 \nC1813 C1816 C1818 C1819 C1823 C1825 \nC1832 C1835 C1836 C1840 C1842 C1847 \nC1848 C1851 C1853 C1854 C1855 C1859 \nC1862 C1864 C1871 C1872 C1876 C1878 \nC1880 C1884 C1888 C1908 C1909 C1917 \nC1936 C1937 C1946 C1949 C1953 C1958 \nC1966 C1968 C1974 C1975 C1977 C1982 \nC1991 C1994 C2013 C2016 C2022 C2027 \nC2029 C2034 C2038 C2041 C2048 C2052 \nC2054 C2055 C2062 C2064 C2066 C2067 \nC2070 C2071 C2072 C2075 C2076 C2080 \nC2081 C2082 C2084 C2086 C2089 C2094 \nC2100 C2106 C2124 C2130 C2133 C2134 \nC2136 C2137 C2139 C2140 C2141 C2143 \nC2145 C2146 C2170 C2174 C2179 C2188 \nC2189 C2191 C2194 C2230 C2231 C2232 \nC2233 C2244 C2245 C2248 C2249 C2251 \nC2257 C2269 C2272 C2277 C2278 C2281 \nC2282 C2286 C2289 C2290 C2294 C2295 \nC2296 C2297 C2298 C2299 C2300 C2302 \nC2304 C2305 C2306 C2307 C2308 C2309 \nC2311 C2319 C2326 C2328 C2338 C2339 \nC2342 C2344 C2349 C2363 C2366 C2369 \nC2371 C2376 C2379 C2383 C2388 C2391 \nC2394 C2395 C2401 C2402 C2406 C2410 \nC2413 C2438 C2444 C2448 C2452 C2455 \nC2458 C2465 C2466 C2469 C2470 C2472 \nC2478 C2483 C2487 C2491 C2492 C2493 \nC2494 C2495 C2496 C2497 C2500 C2503 \nC2505 C2508 C2510 C2511 C2516 C2518 \nC2519 C2522 C2526 C2541 C2542 C2543 \nC2544 C2545 C2547 C2548 C2549 C2551 \nC2552 C2553 C2555 C2556 C2557 C2558 \nC2559 C2560 C2561 C2563 C2564 C2567 \nC2568 C2570 C2571 C2572 C2574 C2575 \nC2576 C2577 C2578 C2579 C2580 C2581 \nC2582 C2587 C2588 C2590 C2595 C2596 \nC2597 C2598 C2600 C2601 C2603 C2605 \nC2606 C2607 C2608 C2611 C2613 C2619 \nC2626 C2632 C2637 C2656 C2658 C2659 \nC2660 C2661 C2665 C2667 C2669 C2670 \nC2673 C2674 C2675 C2676 C2685 C2688 \nC2690 C2691 C2695 C2697 C2699 C2701 \nC2703 C2706 C2707 C2709 C2710 C2712 \nC2713 C2714 C2715 C2716 C2719 C2720 \nC2737 C2740 C2747 C2755 C2761 C2775 \nC2781 C2784 C2786 C2788 C2789 C2790 \nC2795 C2796 C2800 C2807 C2816 C2817 \nC2818 C2845 C2847 C2848 C2851 C2853 \nC2858 C2868 C2877 C2884 C2892 C2895 \nC2897 C2900 C2901 C2905 C2906 C2907 \nC2909 C2910 C2911 C2912 C2914 C2915 \nC2917 C2918 C2921 C2926 C2928 C2933 \nC2943 C2945 C2946 C2950 C2953 C2965 \nC2967 C2968 C2969 C2970 C2971 C2973 \nC2974 C2976 C2978 C2979 C2982 C2983 \nC2988 C2990 C2991 C2992 C2993 C2994 \nC2997 C2999 C3000 C3001 C3002 C3005 \nC3007 C3010 C3011 C3013 C3014 C3016 \nC3017 C3018 C3019 C3020 C3021 C3024 \nC3029 C3032 C3036 C3041 C3042 C3043 \nC3044 C3045 C3046 C3047 C3049 C3050 \nC3051 C3052 C3055 C3067 C3068 C3070 \nC3072 C3074 C3079 C3081 C3082 C3085 \nC3086 C3096 C3099 C3101 C3102 C3103 \nC3104 C3105 C3107 C3109 C3112 C3113 \nC3115 C3125 C3126 C3132 C3139 C3151 \nC3153 C3165 C3168 C3169 C3175 C3177 \nC3180 C3183 C3188 C3197 C3216 C3228 \nC3240 C3255 C3257 C3258 C3259 C3260 \nC3263 C3264 C3265 C3266 C3267 C3268 \nC3269 C3272 C3273 C3274 C3275 C3277 \nC3281 C3282 C3283 C3291 C3292 C3296 \nC3297 C3298 C3299 C3300 C3301 C3302 \nC3305 C3307 C3312 C3313 C3314 C3315 \nC3319 C3327 C3335 C3336 C3337 C3338 \nC3344 C3345 C3349 C3350 C3354 C3355 \nC3356 C3357 C3364 C3371 C3372 C3374 \nC3377 C3379 C3380 C3381 C3384 C3387 \nC3388 C3394 C3395 C3398 C3402 C3403 \nC3413 C3416 C3419 C3429 C3432 C3433 \nC3434 C3435 C3436 C3437 C3438 C3439 \nC3440 C3442 C3444 C3447 C3456 C3469 \nC3473 C3475 C3502 C3504 C3505 C3506 \nC3511 C3512 C3513 C3521 C3525 C3527 \nC3528 C3529 C3533 C3535 C3538 C3555 \nC3557 C3558 C3559 C3561 C3566 C3567 \nC3568 C3570 C3571 C3572 C3573 C3574 \nC3579 C3582 C3588 C3590 C3594 C3603 \nC3608 C3610 C3611 C3625 C3627 C3633 \nC3635 C3636 C3637 C3645 C3657 C3666 \nC3679 C3680 C3681 C3684 C3694 C3696 \nC3723 C3725 C3726 C3735 C3740 C3744 \nC3750 C3752 C3762 C3772 C3805 C3807 \nC3808 C3811 C3812 C3815 C3826 C3838 \nC3841 C3846 C3852 C3860 C3861 C3865 \nC3866 C3867 C3870 C3872 C3888 C3896 \nC3899 C3906 C3911 C3916 C3918 C3927 \nC3928 C3936 C3937 C3944 C3953 C3955 \nC3956 C3957 C3963 C3967 C3968 C3969 \nC3971 C3973 C3975 C3976 C3977 C3979 \nC3982 C3995 C3997 C3998 C4000 C4001 \nC4002 C4003 C4005 C4008 C4009 C4015 \nC4018 C4020 C4025 C4030 C4036 C4038 \nC4042 C4047 C4048 C4050 C4053 C4054 \nC4055 C4056 C4057 C4058 C4059 C4060 \nC4062 C4070 C4071 C4072 C4076 C4078 \nC4083 C4084 C4085 C4089 C4097 C4098 \nC4100 C4101 C4102 C4106 C4107 C4120 \nC4121 \n13876: C16_=_C17( C16 C17 ) C16_=_C20( C16 C20 ) C16_=_C21( C16 C21</w:t>
      </w:r>
    </w:p>
    <w:p>
      <w:pPr>
        <w:pStyle w:val="PreformattedText"/>
        <w:bidi w:val="0"/>
        <w:spacing w:before="0" w:after="0"/>
        <w:jc w:val="left"/>
        <w:rPr/>
      </w:pPr>
      <w:r>
        <w:rPr/>
        <w:t xml:space="preserve"> </w:t>
      </w:r>
      <w:r>
        <w:rPr/>
        <w:t>) C16_=_C65( C16 C65 ) C16_=_C252( C16 C252 ) \nC16_=_C267( C16 C267 ) C16_=_C328( C16 C328 ) C16_=_C349( C16 C349 ) C16_=_C404( C16 C404 ) C16_=_C1414( C16 C1414 ) C16_=_C1520( C16 C1520 ) \nC16_=_C2526( C16 C2526 ) C16_=_C2675( C16 C2675 ) C16_=_C2906( C16 C2906 ) C16_=_C3011( C16 C3011 ) C16_=_C3013( C16 C3013 ) C16_=_C3014( C16 C3014 ) \nC16_=_C3016( C16 C3016 ) C16_=_C3017( C16 C3017 ) C16_=_C3018( C16 C3018 ) C16_=_C3019( C16 C3019 ) C16_=_C3020( C16 C3020 ) C16_=_C3021( C16 C3021 ) \nC16_=_C3024( C16 C3024 ) C17_=_C20( C17 C20 ) C17_=_C21( C17 C21 ) C17_=_C66( C17 C66 ) C17_=_C253( C17 C253 ) C17_=_C268( C17 C268 ) \nC17_=_C329( C17 C329 ) C17_=_C350( C17 C350 ) C17_=_C992( C17 C992 ) C17_=_C1179( C17 C1179 ) C17_=_C1503( C17 C1503 ) C17_=_C1991( C17 C1991 ) \nC17_=_C2278( C17 C2278 ) C17_=_C2755( C17 C2755 ) C17_=_C2892( C17 C2892 ) C17_=_C3101( C17 C3101 ) C17_=_C3102( C17 C3102 ) C17_=_C3103( C17 C3103 ) \nC17_=_C3104( C17 C3104 ) C17_=_C3105( C17 C3105 ) C17_=_C3107( C17 C3107 ) C17_=_C3109( C17 C3109 ) C17_=_C3112( C17 C3112 ) C17_=_C3113( C17 C3113 ) \nC20_=_C21( C20 C21 ) C20_=_C70( C20 C70 ) C20_=_C256( C20 C256 ) C20_=_C273( C20 C273 ) C20_=_C334( C20 C334 ) C20_=_C355( C20 C355 ) \nC20_=_C947( C20 C947 ) C20_=_C2048( C20 C2048 ) C20_=_C2845( C20 C2845 ) C20_=_C3384( C20 C3384 ) C20_=_C3533( C20 C3533 ) C20_=_C3559( C20 C3559 ) \nC20_=_C3608( C20 C3608 ) C20_=_C3680( C20 C3680 ) C20_=_C3860( C20 C3860 ) C20_=_C3861( C20 C3861 ) C20_=_C3865( C20 C3865 ) C20_=_C3866( C20 C3866 ) \nC20_=_C3867( C20 C3867 ) C21_=_C71( C21 C71 ) C21_=_C258( C21 C258 ) C21_=_C275( C21 C275 ) C21_=_C337( C21 C337 ) C21_=_C356( C21 C356 ) \nC21_=_C413( C21 C413 ) C21_=_C661( C21 C661 ) C21_=_C1142( C21 C1142 ) C21_=_C2363( C21 C2363 ) C21_=_C2685( C21 C2685 ) C21_=_C2761( C21 C2761 ) \nC21_=_C2789( C21 C2789 ) C21_=_C2868( C21 C2868 ) C21_=_C2914( C21 C2914 ) C21_=_C3292( C21 C3292 ) C21_=_C3535( C21 C3535 ) C21_=_C3633( C21 C3633 ) \nC21_=_C3944( C21 C3944 ) C21_=_C3998( C21 C3998 ) C21_=_C4000( C21 C4000 ) C21_=_C4001( C21 C4001 ) C65_=_C66( C65 C66 ) C65_=_C70( C65 C70 ) \nC65_=_C71( C65 C71 ) C65_=_C252( C65 C252 ) C65_=_C267( C65 C267 ) C65_=_C328( C65 C328 ) C65_=_C349( C65 C349 ) C65_=_C404( C65 C404 ) \nC65_=_C1414( C65 C1414 ) C65_=_C1520( C65 C1520 ) C65_=_C2526( C65 C2526 ) C65_=_C2675( C65 C2675 ) C65_=_C2906( C65 C2906 ) C65_=_C3011( C65 C3011 ) \nC65_=_C3013( C65 C3013 ) C65_=_C3014( C65 C3014 ) C65_=_C3016( C65 C3016 ) C65_=_C3017( C65 C3017 ) C65_=_C3018( C65 C3018 ) C65_=_C3019( C65 C3019 ) \nC65_=_C3020( C65 C3020 ) C65_=_C3021( C65 C3021 ) C65_=_C3024( C65 C3024 ) C66_=_C70( C66 C70 ) C66_=_C71( C66 C71 ) C66_=_C253( C66 C253 ) \nC66_=_C268( C66 C268 ) C66_=_C329( C66 C329 ) C66_=_C350( C66 C350 ) C66_=_C992( C66 C992 ) C66_=_C1179( C66 C1179 ) C66_=_C1503( C66 C1503 ) \nC66_=_C1991( C66 C1991 ) C66_=_C2278( C66 C2278 ) C66_=_C2755( C66 C2755 ) C66_=_C2892( C66 C2892 ) C66_=_C3101( C66 C3101 ) C66_=_C3102( C66 C3102 ) \nC66_=_C3103( C66 C3103 ) C66_=_C3104( C66 C3104 ) C66_=_C3105( C66 C3105 ) C66_=_C3107( C66 C3107 ) C66_=_C3109( C66 C3109 ) C66_=_C3112( C66 C3112 ) \nC66_=_C3113( C66 C3113 ) C70_=_C71( C70 C71 ) C70_=_C256( C70 C256 ) C70_=_C273( C70 C273 ) C70_=_C334( C70 C334 ) C70_=_C355( C70 C355 ) \nC70_=_C947( C70 C947 ) C70_=_C2048( C70 C2048 ) C70_=_C2845( C70 C2845 ) C70_=_C3384( C70 C3384 ) C70_=_C3533( C70 C3533 ) C70_=_C3559( C70 C3559 ) \nC70_=_C3608( C70 C3608 ) C70_=_C3680( C70 C3680 ) C70_=_C3860( C70 C3860 ) C70_=_C3861( C70 C3861 ) C70_=_C3865( C70 C3865 ) C70_=_C3866( C70 C3866 ) \nC70_=_C3867( C70 C3867 ) C71_=_C258( C71 C258 ) C71_=_C275( C71 C275 ) C71_=_C337( C71 C337 ) C71_=_C356( C71 C356 ) C71_=_C413( C71 C413 ) \nC71_=_C661( C71 C661 ) C71_=_C1142( C71 C1142 ) C71_=_C2363( C71 C2363 ) C71_=_C2685( C71 C2685 ) C71_=_C2761( C71 C2761 ) C71_=_C2789( C71 C2789 ) \nC71_=_C2868( C71 C2868 ) C71_=_C2914( C71 C2914 ) C71_=_C3292( C71 C3292 ) C71_=_C3535( C71 C3535 ) C71_=_C3633( C71 C3633 ) C71_=_C3944( C71 C3944 ) \nC71_=_C3998( C71 C3998 ) C71_=_C4000( C71 C4000 ) C71_=_C4001( C71 C4001 ) C132_=_C186( C132 C186 ) C132_=_C257( C132 C257 ) C132_=_C318( C132 C318 ) \nC132_=_C389( C132 C389 ) C132_=_C530( C132 C530 ) C132_=_C1003( C132 C1003 ) C132_=_C1164( C132 C1164 ) C132_=_C1599( C132 C1599 ) C132_=_C1693( C132 C1693 ) \nC132_=_C1801( C132 C1801 ) C132_=_C1884( C132 C1884 ) C132_=_C2388( C132 C2388 ) C132_=_C2487( C132 C2487 ) C132_=_C2747( C132 C2747 ) C132_=_C3047( C132 C3047 ) \nC132_=_C3403( C132 C3403 ) C132_=_C3571( C132 C3571 ) C132_=_C3725( C132 C3725 ) C132_=_C3740( C132 C3740 ) C132_=_C3752( C132 C3752 ) C186_=_C257( C186 C257 ) \nC186_=_C318( C186 C318 ) C186_=_C389( C186 C389 ) C186_=_C530( C186 C530 ) C186_=_C1003( C186 C1003 ) C186_=_C1164( C186 C1164 ) C186_=_C1599( C186 C1599 ) \nC186_=_C1693( C186 C1693 ) C186_=_C1801( C186 C1801 ) C186_=_C1884( C186 C1884 ) C186_=_C2388( C186 C2388 ) C186_=_C2487( C186 C2487 ) C186_=_C2747( C186 C2747 ) \nC186_=_C3047( C186 C3047 ) C186_=_C3403( C186 C3403 ) C186_=_C3571( C186 C3571 ) C186_=_C3725( C186 C3725 ) C186_=_C3740( C186 C3740 ) C186_=_C3752( C186 C3752 ) \nC252_=_C253( C252 C253 ) C252_=_C256( C252 C256 ) C252_=_C257( C252 C257 ) C252_=_C258( C252 C258 ) C252_=_C267( C252 C267 ) C252_=_C328( C252 C328 ) \nC252_=_C349( C252 C349 ) C252_=_C404( C252 C404 ) C252_=_C1414( C252 C1414 ) C252_=_C1520( C252 C1520 ) C252_=_C2526( C252 C2526 ) C252_=_C2675( C252 C2675 ) \nC252_=_C2906( C252 C2906 ) C252_=_C3011( C252 C3011 ) C252_=_C3013( C252 C3013 ) C252_=_C3014( C252 C3014 ) C252_=_C3016( C252 C3016 ) C252_=_C3017( C252 C3017 ) \nC252_=_C3018( C252 C3018 ) C252_=_C3019( C252 C3019 ) C252_=_C3020( C252 C3020 ) C252_=_C3021( C252 C3021 ) C252_=_C3024( C252 C3024 ) C253_=_C256( C253 C256 ) \nC253_=_C257( C253 C257 ) C253_=_C258( C253 C258 ) C253_=_C268( C253 C268 ) C253_=_C329( C253 C329 ) C253_=_C350( C253 C350 ) C253_=_C992( C253 C992 ) \nC253_=_C1179( C253 C1179 ) C253_=_C1503( C253 C1503 ) C253_=_C1991( C253 C1991 ) C253_=_C2278( C253 C2278 ) C253_=_C2755( C253 C2755 ) C253_=_C2892( C253 C2892 ) \nC253_=_C3101( C253 C3101 ) C253_=_C3102( C253 C3102 ) C253_=_C3103( C253 C3103 ) C253_=_C3104( C253 C3104 ) C253_=_C3105( C253 C3105 ) C253_=_C3107( C253 C3107 ) \nC253_=_C3109( C253 C3109 ) C253_=_C3112( C253 C3112 ) C253_=_C3113( C253 C3113 ) C256_=_C257( C256 C257 ) C256_=_C258( C256 C258 ) C256_=_C273( C256 C273 ) \nC256_=_C334( C256 C334 ) C256_=_C355( C256 C355 ) C256_=_C947( C256 C947 ) C256_=_C2048( C256 C2048 ) C256_=_C2845( C256 C2845 ) C256_=_C3384( C256 C3384 ) \nC256_=_C3533( C256 C3533 ) C256_=_C3559( C256 C3559 ) C256_=_C3608( C256 C3608 ) C256_=_C3680( C256 C3680 ) C256_=_C3860( C256 C3860 ) C256_=_C3861( C256 C3861 ) \nC256_=_C3865( C256 C3865 ) C256_=_C3866( C256 C3866 ) C256_=_C3867( C256 C3867 ) C257_=_C258( C257 C258 ) C257_=_C318( C257 C318 ) C257_=_C389( C257 C389 ) \nC257_=_C530( C257 C530 ) C257_=_C1003( C257 C1003 ) C257_=_C1164( C257 C1164 ) C257_=_C1599( C257 C1599 ) C257_=_C1693( C257 C1693 ) C257_=_C1801( C257 C1801 ) \nC257_=_C1884( C257 C1884 ) C257_=_C2388( C257 C2388 ) C257_=_C2487( C257 C2487 ) C257_=_C2747( C257 C2747 ) C257_=_C3047( C257 C3047 ) C257_=_C3403( C257 C3403 ) \nC257_=_C3571( C257 C3571 ) C257_=_C3725( C257 C3725 ) C257_=_C3740( C257 C3740 ) C257_=_C3752( C257 C3752 ) C258_=_C275( C258 C275 ) C258_=_C337( C258 C337 ) \nC258_=_C356( C258 C356 ) C258_=_C413( C258 C413 ) C258_=_C661( C258 C661 ) C258_=_C1142( C258 C1142 ) C258_=_C2363( C258 C2363 ) C258_=_C2685( C258 C2685 ) \nC258_=_C2761( C258 C2761 ) C258_=_C2789( C258 C2789 ) C258_=_C2868( C258 C2868 ) C258_=_C2914( C258 C2914 ) C258_=_C3292( C258 C3292 ) C258_=_C3535( C258 C3535 ) \nC258_=_C3633( C258 C3633 ) C258_=_C3944( C258 C3944 ) C258_=_C3998( C258 C3998 ) C258_=_C4000( C258 C4000 ) C258_=_C4001( C258 C4001 ) C267_=_C268( C267 C268 ) \nC267_=_C273( C267 C273 ) C267_=_C275( C267 C275 ) C267_=_C328( C267 C328 ) C267_=_C349( C267 C349 ) C267_=_C404( C267 C404 ) C267_=_C1414( C267 C1414 ) \nC267_=_C1520( C267 C1520 ) C267_=_C2526( C267 C2526 ) C267_=_C2675( C267 C2675 ) C267_=_C2906( C267 C2906 ) C267_=_C3011( C267 C3011 ) C267_=_C3013( C267 C3013 ) \nC267_=_C3014( C267 C3014 ) C267_=_C3016( C267 C3016 ) C267_=_C3017( C267 C3017 ) C267_=_C3018( C267 C3018 ) C267_=_C3019( C267 C3019 ) C267_=_C3020( C267 C3020 ) \nC267_=_C3021( C267 C3021 ) C267_=_C3024( C267 C3024 ) C268_=_C273( C268 C273 ) C268_=_C275( C268 C275 ) C268_=_C329( C268 C329 ) C268_=_C350( C268 C350 ) \nC268_=_C992( C268 C992 ) C268_=_C1179( C268 C1179 ) C268_=_C1503( C268 C1503 ) C268_=_C1991( C268 C1991 ) C268_=_C2278( C268 C2278 ) C268_=_C2755( C268 C2755 ) \nC268_=_C2892( C268 C2892 ) C268_=_C3101( C268 C3101 ) C268_=_C3102( C268 C3102 ) C268_=_C3103( C268 C3103 ) C268_=_C3104( C268 C3104 ) C268_=_C3105( C268 C3105 ) \nC268_=_C3107( C268 C3107 ) C268_=_C3109( C268 C3109 ) C268_=_C3112( C268 C3112 ) C268_=_C3113( C268 C3113 ) C273_=_C275( C273 C275 ) C273_=_C334( C273 C334 ) \nC273_=_C355( C273 C355 ) C273_=_C947( C273 C947 ) C273_=_C2048( C273 C2048 ) C273_=_C2845( C273 C2845 ) C273_=_C3384( C273 C3384 ) C273_=_C3533( C273 C3533 ) \nC273_=_C3559( C273 C3559 ) C273_=_C3608( C273 C3608 ) C273_=_C3680( C273 C3680 ) C273_=_C3860( C273 C3860 ) C273_=_C3861( C273 C3861 ) C273_=_C3865( C273 C3865 ) \nC273_=_C3866( C273 C3866 ) C273_=_C3867( C273 C3867 ) C275_=_C337( C275 C337 ) C275_=_C356( C275 C356 ) C275_=_C413( C275 C413 ) C275_=_C661( C275 C661 ) \nC275_=_C1142( C275 C1142 ) C275_=_C2363( C275 C2363 ) C275_=_C2685( C275 C2685 ) C275_=_C2761( C275 C2761 ) C275_=_C2789( C275 C2789 ) C275_=_C2868( C275 C2868 ) \nC275_=_C2914( C275 C2914 ) C275_=_C3292( C275 C3292 ) C275_=_C3535( C275 C3535 ) C275_=_C3633( C275 C3633 ) C275_=_C3944( C275 C3944 ) C275_=_C3998( C275 C3998 ) \nC275_=_C4000( C275 C4000 ) C275_=_C4001( C275 C4001 ) C318_=_C389( C318 C389 ) C318_=_C530( C318</w:t>
      </w:r>
    </w:p>
    <w:p>
      <w:pPr>
        <w:pStyle w:val="PreformattedText"/>
        <w:bidi w:val="0"/>
        <w:spacing w:before="0" w:after="0"/>
        <w:jc w:val="left"/>
        <w:rPr/>
      </w:pPr>
      <w:r>
        <w:rPr/>
        <w:t xml:space="preserve"> </w:t>
      </w:r>
      <w:r>
        <w:rPr/>
        <w:t>C530 ) C318_=_C1003( C318 C1003 ) C318_=_C1164( C318 C1164 ) \nC318_=_C1599( C318 C1599 ) C318_=_C1693( C318 C1693 ) C318_=_C1801( C318 C1801 ) C318_=_C1884( C318 C1884 ) C318_=_C2388( C318 C2388 ) C318_=_C2487( C318 C2487 ) \nC318_=_C2747( C318 C2747 ) C318_=_C3047( C318 C3047 ) C318_=_C3403( C318 C3403 ) C318_=_C3571( C318 C3571 ) C318_=_C3725( C318 C3725 ) C318_=_C3740( C318 C3740 ) \nC318_=_C3752( C318 C3752 ) C328_=_C329( C328 C329 ) C328_=_C334( C328 C334 ) C328_=_C337( C328 C337 ) C328_=_C349( C328 C349 ) C328_=_C404( C328 C404 ) \nC328_=_C1414( C328 C1414 ) C328_=_C1520( C328 C1520 ) C328_=_C2526( C328 C2526 ) C328_=_C2675( C328 C2675 ) C328_=_C2906( C328 C2906 ) C328_=_C3011( C328 C3011 ) \nC328_=_C3013( C328 C3013 ) C328_=_C3014( C328 C3014 ) C328_=_C3016( C328 C3016 ) C328_=_C3017( C328 C3017 ) C328_=_C3018( C328 C3018 ) C328_=_C3019( C328 C3019 ) \nC328_=_C3020( C328 C3020 ) C328_=_C3021( C328 C3021 ) C328_=_C3024( C328 C3024 ) C329_=_C334( C329 C334 ) C329_=_C337( C329 C337 ) C329_=_C350( C329 C350 ) \nC329_=_C992( C329 C992 ) C329_=_C1179( C329 C1179 ) C329_=_C1503( C329 C1503 ) C329_=_C1991( C329 C1991 ) C329_=_C2278( C329 C2278 ) C329_=_C2755( C329 C2755 ) \nC329_=_C2892( C329 C2892 ) C329_=_C3101( C329 C3101 ) C329_=_C3102( C329 C3102 ) C329_=_C3103( C329 C3103 ) C329_=_C3104( C329 C3104 ) C329_=_C3105( C329 C3105 ) \nC329_=_C3107( C329 C3107 ) C329_=_C3109( C329 C3109 ) C329_=_C3112( C329 C3112 ) C329_=_C3113( C329 C3113 ) C334_=_C337( C334 C337 ) C334_=_C355( C334 C355 ) \nC334_=_C947( C334 C947 ) C334_=_C2048( C334 C2048 ) C334_=_C2845( C334 C2845 ) C334_=_C3384( C334 C3384 ) C334_=_C3533( C334 C3533 ) C334_=_C3559( C334 C3559 ) \nC334_=_C3608( C334 C3608 ) C334_=_C3680( C334 C3680 ) C334_=_C3860( C334 C3860 ) C334_=_C3861( C334 C3861 ) C334_=_C3865( C334 C3865 ) C334_=_C3866( C334 C3866 ) \nC334_=_C3867( C334 C3867 ) C337_=_C356( C337 C356 ) C337_=_C413( C337 C413 ) C337_=_C661( C337 C661 ) C337_=_C1142( C337 C1142 ) C337_=_C2363( C337 C2363 ) \nC337_=_C2685( C337 C2685 ) C337_=_C2761( C337 C2761 ) C337_=_C2789( C337 C2789 ) C337_=_C2868( C337 C2868 ) C337_=_C2914( C337 C2914 ) C337_=_C3292( C337 C3292 ) \nC337_=_C3535( C337 C3535 ) C337_=_C3633( C337 C3633 ) C337_=_C3944( C337 C3944 ) C337_=_C3998( C337 C3998 ) C337_=_C4000( C337 C4000 ) C337_=_C4001( C337 C4001 ) \nC349_=_C350( C349 C350 ) C349_=_C355( C349 C355 ) C349_=_C356( C349 C356 ) C349_=_C404( C349 C404 ) C349_=_C1414( C349 C1414 ) C349_=_C1520( C349 C1520 ) \nC349_=_C2526( C349 C2526 ) C349_=_C2675( C349 C2675 ) C349_=_C2906( C349 C2906 ) C349_=_C3011( C349 C3011 ) C349_=_C3013( C349 C3013 ) C349_=_C3014( C349 C3014 ) \nC349_=_C3016( C349 C3016 ) C349_=_C3017( C349 C3017 ) C349_=_C3018( C349 C3018 ) C349_=_C3019( C349 C3019 ) C349_=_C3020( C349 C3020 ) C349_=_C3021( C349 C3021 ) \nC349_=_C3024( C349 C3024 ) C350_=_C355( C350 C355 ) C350_=_C356( C350 C356 ) C350_=_C992( C350 C992 ) C350_=_C1179( C350 C1179 ) C350_=_C1503( C350 C1503 ) \nC350_=_C1991( C350 C1991 ) C350_=_C2278( C350 C2278 ) C350_=_C2755( C350 C2755 ) C350_=_C2892( C350 C2892 ) C350_=_C3101( C350 C3101 ) C350_=_C3102( C350 C3102 ) \nC350_=_C3103( C350 C3103 ) C350_=_C3104( C350 C3104 ) C350_=_C3105( C350 C3105 ) C350_=_C3107( C350 C3107 ) C350_=_C3109( C350 C3109 ) C350_=_C3112( C350 C3112 ) \nC350_=_C3113( C350 C3113 ) C355_=_C356( C355 C356 ) C355_=_C947( C355 C947 ) C355_=_C2048( C355 C2048 ) C355_=_C2845( C355 C2845 ) C355_=_C3384( C355 C3384 ) \nC355_=_C3533( C355 C3533 ) C355_=_C3559( C355 C3559 ) C355_=_C3608( C355 C3608 ) C355_=_C3680( C355 C3680 ) C355_=_C3860( C355 C3860 ) C355_=_C3861( C355 C3861 ) \nC355_=_C3865( C355 C3865 ) C355_=_C3866( C355 C3866 ) C355_=_C3867( C355 C3867 ) C356_=_C413( C356 C413 ) C356_=_C661( C356 C661 ) C356_=_C1142( C356 C1142 ) \nC356_=_C2363( C356 C2363 ) C356_=_C2685( C356 C2685 ) C356_=_C2761( C356 C2761 ) C356_=_C2789( C356 C2789 ) C356_=_C2868( C356 C2868 ) C356_=_C2914( C356 C2914 ) \nC356_=_C3292( C356 C3292 ) C356_=_C3535( C356 C3535 ) C356_=_C3633( C356 C3633 ) C356_=_C3944( C356 C3944 ) C356_=_C3998( C356 C3998 ) C356_=_C4000( C356 C4000 ) \nC356_=_C4001( C356 C4001 ) C383_=_C389( C383 C389 ) C383_=_C525( C383 C525 ) C383_=_C763( C383 C763 ) C383_=_C1278( C383 C1278 ) C383_=_C1508( C383 C1508 ) \nC383_=_C1594( C383 C1594 ) C383_=_C1733( C383 C1733 ) C383_=_C1818( C383 C1818 ) C383_=_C1880( C383 C1880 ) C383_=_C2339( C383 C2339 ) C383_=_C2483( C383 C2483 ) \nC383_=_C2661( C383 C2661 ) C383_=_C2911( C383 C2911 ) C383_=_C3216( C383 C3216 ) C383_=_C3528( C383 C3528 ) C383_=_C3555( C383 C3555 ) C383_=_C3567( C383 C3567 ) \nC383_=_C3568( C383 C3568 ) C383_=_C3570( C383 C3570 ) C383_=_C3571( C383 C3571 ) C383_=_C3572( C383 C3572 ) C383_=_C3573( C383 C3573 ) C383_=_C3574( C383 C3574 ) \nC389_=_C530( C389 C530 ) C389_=_C1003( C389 C1003 ) C389_=_C1164( C389 C1164 ) C389_=_C1599( C389 C1599 ) C389_=_C1693( C389 C1693 ) C389_=_C1801( C389 C1801 ) \nC389_=_C1884( C389 C1884 ) C389_=_C2388( C389 C2388 ) C389_=_C2487( C389 C2487 ) C389_=_C2747( C389 C2747 ) C389_=_C3047( C389 C3047 ) C389_=_C3403( C389 C3403 ) \nC389_=_C3571( C389 C3571 ) C389_=_C3725( C389 C3725 ) C389_=_C3740( C389 C3740 ) C389_=_C3752( C389 C3752 ) C394_=_C397( C394 C397 ) C394_=_C402( C394 C402 ) \nC394_=_C403( C394 C403 ) C394_=_C404( C394 C404 ) C394_=_C408( C394 C408 ) C394_=_C413( C394 C413 ) C394_=_C414( C394 C414 ) C394_=_C415( C394 C415 ) \nC394_=_C416( C394 C416 ) C394_=_C417( C394 C417 ) C394_=_C612( C394 C612 ) C394_=_C613( C394 C613 ) C394_=_C614( C394 C614 ) C394_=_C615( C394 C615 ) \nC394_=_C616( C394 C616 ) C394_=_C618( C394 C618 ) C394_=_C620( C394 C620 ) C394_=_C621( C394 C621 ) C394_=_C622( C394 C622 ) C394_=_C624( C394 C624 ) \nC394_=_C626( C394 C626 ) C394_=_C628( C394 C628 ) C394_=_C629( C394 C629 ) C394_=_C630( C394 C630 ) C394_=_C631( C394 C631 ) C394_=_C632( C394 C632 ) \nC394_=_C635( C394 C635 ) C394_=_C636( C394 C636 ) C394_=_C637( C394 C637 ) C397_=_C402( C397 C402 ) C397_=_C403( C397 C403 ) C397_=_C404( C397 C404 ) \nC397_=_C408( C397 C408 ) C397_=_C413( C397 C413 ) C397_=_C414( C397 C414 ) C397_=_C415( C397 C415 ) C397_=_C416( C397 C416 ) C397_=_C417( C397 C417 ) \nC397_=_C877( C397 C877 ) C397_=_C903( C397 C903 ) C397_=_C1102( C397 C1102 ) C397_=_C1103( C397 C1103 ) C397_=_C1104( C397 C1104 ) C397_=_C1106( C397 C1106 ) \nC397_=_C1107( C397 C1107 ) C397_=_C1108( C397 C1108 ) C397_=_C1109( C397 C1109 ) C397_=_C1110( C397 C1110 ) C397_=_C1111( C397 C1111 ) C397_=_C1112( C397 C1112 ) \nC397_=_C1113( C397 C1113 ) C397_=_C1114( C397 C1114 ) C397_=_C1115( C397 C1115 ) C397_=_C1116( C397 C1116 ) C397_=_C1117( C397 C1117 ) C397_=_C1118( C397 C1118 ) \nC397_=_C1120( C397 C1120 ) C397_=_C1121( C397 C1121 ) C397_=_C1122( C397 C1122 ) C397_=_C1123( C397 C1123 ) C397_=_C1124( C397 C1124 ) C402_=_C403( C402 C403 ) \nC402_=_C404( C402 C404 ) C402_=_C408( C402 C408 ) C402_=_C413( C402 C413 ) C402_=_C414( C402 C414 ) C402_=_C415( C402 C415 ) C402_=_C416( C402 C416 ) \nC402_=_C417( C402 C417 ) C402_=_C523( C402 C523 ) C402_=_C730( C402 C730 ) C402_=_C1572( C402 C1572 ) C402_=_C1591( C402 C1591 ) C402_=_C1750( C402 C1750 ) \nC402_=_C1878( C402 C1878 ) C402_=_C2478( C402 C2478 ) C402_=_C2673( C402 C2673 ) C402_=_C2905( C402 C2905 ) C402_=_C2906( C402 C2906 ) C402_=_C2907( C402 C2907 ) \nC402_=_C2909( C402 C2909 ) C402_=_C2910( C402 C2910 ) C402_=_C2911( C402 C2911 ) C402_=_C2912( C402 C2912 ) C402_=_C2914( C402 C2914 ) C402_=_C2915( C402 C2915 ) \nC402_=_C2917( C402 C2917 ) C402_=_C2918( C402 C2918 ) C403_=_C404( C403 C404 ) C403_=_C408( C403 C408 ) C403_=_C413( C403 C413 ) C403_=_C414( C403 C414 ) \nC403_=_C415( C403 C415 ) C403_=_C416( C403 C416 ) C403_=_C417( C403 C417 ) C403_=_C491( C403 C491 ) C403_=_C759( C403 C759 ) C403_=_C1018( C403 C1018 ) \nC403_=_C1178( C403 C1178 ) C403_=_C2089( C403 C2089 ) C403_=_C2134( C403 C2134 ) C403_=_C2277( C403 C2277 ) C403_=_C2674( C403 C2674 ) C403_=_C2740( C403 C2740 ) \nC403_=_C2905( C403 C2905 ) C403_=_C2965( C403 C2965 ) C403_=_C2967( C403 C2967 ) C403_=_C2968( C403 C2968 ) C403_=_C2969( C403 C2969 ) C403_=_C2970( C403 C2970 ) \nC403_=_C2971( C403 C2971 ) C403_=_C2973( C403 C2973 ) C403_=_C2974( C403 C2974 ) C403_=_C2976( C403 C2976 ) C403_=_C2978( C403 C2978 ) C404_=_C408( C404 C408 ) \nC404_=_C413( C404 C413 ) C404_=_C414( C404 C414 ) C404_=_C415( C404 C415 ) C404_=_C416( C404 C416 ) C404_=_C417( C404 C417 ) C404_=_C1414( C404 C1414 ) \nC404_=_C1520( C404 C1520 ) C404_=_C2526( C404 C2526 ) C404_=_C2675( C404 C2675 ) C404_=_C2906( C404 C2906 ) C404_=_C3011( C404 C3011 ) C404_=_C3013( C404 C3013 ) \nC404_=_C3014( C404 C3014 ) C404_=_C3016( C404 C3016 ) C404_=_C3017( C404 C3017 ) C404_=_C3018( C404 C3018 ) C404_=_C3019( C404 C3019 ) C404_=_C3020( C404 C3020 ) \nC404_=_C3021( C404 C3021 ) C404_=_C3024( C404 C3024 ) C408_=_C413( C408 C413 ) C408_=_C414( C408 C414 ) C408_=_C415( C408 C415 ) C408_=_C416( C408 C416 ) \nC408_=_C417( C408 C417 ) C408_=_C1232( C408 C1232 ) C408_=_C1304( C408 C1304 ) C408_=_C1613( C408 C1613 ) C408_=_C1836( C408 C1836 ) C408_=_C1994( C408 C1994 ) \nC408_=_C2511( C408 C2511 ) C408_=_C2676( C408 C2676 ) C408_=_C2784( C408 C2784 ) C408_=_C2910( C408 C2910 ) C408_=_C3504( C408 C3504 ) C408_=_C3505( C408 C3505 ) \nC408_=_C3506( C408 C3506 ) C408_=_C3511( C408 C3511 ) C408_=_C3512( C408 C3512 ) C408_=_C3513( C408 C3513 ) C413_=_C414( C413 C414 ) C413_=_C415( C413 C415 ) \nC413_=_C416( C413 C416 ) C413_=_C417( C413 C417 ) C413_=_C661( C413 C661 ) C413_=_C1142( C413 C1142 ) C413_=_C2363( C413 C2363 ) C413_=_C2685( C413 C2685 ) \nC413_=_C2761( C413 C2761 ) C413_=_C2789( C413 C2789 ) C413_=_C2868( C413 C2868 ) C413_=_C2914( C413 C2914 ) C413_=_C3292( C413 C3292 ) C413_=_C3535( C413 C3535 ) \nC413_=_C3633( C413 C3633 ) C413_=_C3944( C413 C3944 ) C413_=_C3998( C413 C3998 ) C413_=_C4000( C413 C4000 ) C413_=_C4001( C413 C4001 ) C414_=_C415( C414 C415 ) \nC414_=_C416( C414 C416 ) C414_=_C417( C414 C417</w:t>
      </w:r>
    </w:p>
    <w:p>
      <w:pPr>
        <w:pStyle w:val="PreformattedText"/>
        <w:bidi w:val="0"/>
        <w:spacing w:before="0" w:after="0"/>
        <w:jc w:val="left"/>
        <w:rPr/>
      </w:pPr>
      <w:r>
        <w:rPr/>
        <w:t xml:space="preserve"> </w:t>
      </w:r>
      <w:r>
        <w:rPr/>
        <w:t>) C414_=_C606( C414 C606 ) C414_=_C975( C414 C975 ) C414_=_C1143( C414 C1143 ) C414_=_C1428( C414 C1428 ) \nC414_=_C1470( C414 C1470 ) C414_=_C1602( C414 C1602 ) C414_=_C1968( C414 C1968 ) C414_=_C2344( C414 C2344 ) C414_=_C2469( C414 C2469 ) C414_=_C2665( C414 C2665 ) \nC414_=_C3151( C414 C3151 ) C414_=_C3395( C414 C3395 ) C414_=_C3429( C414 C3429 ) C414_=_C3657( C414 C3657 ) C414_=_C4030( C414 C4030 ) C414_=_C4050( C414 C4050 ) \nC414_=_C4053( C414 C4053 ) C414_=_C4054( C414 C4054 ) C415_=_C416( C415 C416 ) C415_=_C417( C415 C417 ) C415_=_C923( C415 C923 ) C415_=_C1117( C415 C1117 ) \nC415_=_C1401( C415 C1401 ) C415_=_C1760( C415 C1760 ) C415_=_C1908( C415 C1908 ) C415_=_C2851( C415 C2851 ) C415_=_C2884( C415 C2884 ) C415_=_C2928( C415 C2928 ) \nC415_=_C3337( C415 C3337 ) C415_=_C3590( C415 C3590 ) C415_=_C3666( C415 C3666 ) C415_=_C3735( C415 C3735 ) C415_=_C3762( C415 C3762 ) C415_=_C3852( C415 C3852 ) \nC415_=_C4055( C415 C4055 ) C415_=_C4056( C415 C4056 ) C415_=_C4057( C415 C4057 ) C415_=_C4058( C415 C4058 ) C415_=_C4059( C415 C4059 ) C416_=_C417( C416 C417 ) \nC416_=_C926( C416 C926 ) C416_=_C1360( C416 C1360 ) C416_=_C2307( C416 C2307 ) C416_=_C2670( C416 C2670 ) C416_=_C2690( C416 C2690 ) C416_=_C2974( C416 C2974 ) \nC416_=_C3024( C416 C3024 ) C416_=_C3456( C416 C3456 ) C416_=_C3513( C416 C3513 ) C416_=_C3627( C416 C3627 ) C416_=_C3635( C416 C3635 ) C416_=_C3846( C416 C3846 ) \nC416_=_C3963( C416 C3963 ) C416_=_C3998( C416 C3998 ) C416_=_C4070( C416 C4070 ) C416_=_C4098( C416 C4098 ) C416_=_C4101( C416 C4101 ) C416_=_C4102( C416 C4102 ) \nC417_=_C1192( C417 C1192 ) C417_=_C2289( C417 C2289 ) C417_=_C2391( C417 C2391 ) C417_=_C2413( C417 C2413 ) C417_=_C2579( C417 C2579 ) C417_=_C2632( C417 C2632 ) \nC417_=_C2691( C417 C2691 ) C417_=_C2807( C417 C2807 ) C417_=_C2917( C417 C2917 ) C417_=_C2991( C417 C2991 ) C417_=_C3354( C417 C3354 ) C417_=_C3636( C417 C3636 ) \nC417_=_C3694( C417 C3694 ) C417_=_C3870( C417 C3870 ) C417_=_C3899( C417 C3899 ) C417_=_C4071( C417 C4071 ) C417_=_C4089( C417 C4089 ) C417_=_C4101( C417 C4101 ) \nC417_=_C4106( C417 C4106 ) C417_=_C4107( C417 C4107 ) C423_=_C444( C423 C444 ) C423_=_C534( C423 C534 ) C423_=_C559( C423 C559 ) C423_=_C561( C423 C561 ) \nC423_=_C562( C423 C562 ) C423_=_C563( C423 C563 ) C423_=_C564( C423 C564 ) C423_=_C565( C423 C565 ) C423_=_C566( C423 C566 ) C423_=_C568( C423 C568 ) \nC423_=_C569( C423 C569 ) C423_=_C570( C423 C570 ) C423_=_C572( C423 C572 ) C423_=_C573( C423 C573 ) C423_=_C575( C423 C575 ) C423_=_C576( C423 C576 ) \nC423_=_C577( C423 C577 ) C423_=_C578( C423 C578 ) C423_=_C580( C423 C580 ) C423_=_C581( C423 C581 ) C423_=_C582( C423 C582 ) C423_=_C583( C423 C583 ) \nC444_=_C552( C444 C552 ) C444_=_C1097( C444 C1097 ) C444_=_C1778( C444 C1778 ) C444_=_C1982( C444 C1982 ) C444_=_C2245( C444 C2245 ) C444_=_C2518( C444 C2518 ) \nC444_=_C2703( C444 C2703 ) C444_=_C2716( C444 C2716 ) C444_=_C2788( C444 C2788 ) C444_=_C2943( C444 C2943 ) C444_=_C3036( C444 C3036 ) C444_=_C3126( C444 C3126 ) \nC444_=_C3240( C444 C3240 ) C444_=_C3315( C444 C3315 ) C444_=_C3394( C444 C3394 ) C444_=_C3645( C444 C3645 ) C444_=_C3726( C444 C3726 ) C444_=_C3995( C444 C3995 ) \nC444_=_C3997( C444 C3997 ) C450_=_C457( C450 C457 ) C450_=_C462( C450 C462 ) C450_=_C475( C450 C475 ) C450_=_C508( C450 C508 ) C450_=_C799( C450 C799 ) \nC450_=_C801( C450 C801 ) C450_=_C802( C450 C802 ) C450_=_C803( C450 C803 ) C450_=_C804( C450 C804 ) C450_=_C805( C450 C805 ) C450_=_C806( C450 C806 ) \nC450_=_C807( C450 C807 ) C450_=_C808( C450 C808 ) C450_=_C809( C450 C809 ) C450_=_C811( C450 C811 ) C450_=_C812( C450 C812 ) C450_=_C813( C450 C813 ) \nC450_=_C814( C450 C814 ) C450_=_C815( C450 C815 ) C450_=_C816( C450 C816 ) C450_=_C817( C450 C817 ) C450_=_C819( C450 C819 ) C450_=_C820( C450 C820 ) \nC450_=_C823( C450 C823 ) C457_=_C462( C457 C462 ) C457_=_C475( C457 C475 ) C457_=_C1149( C457 C1149 ) C457_=_C1386( C457 C1386 ) C457_=_C1631( C457 C1631 ) \nC457_=_C1633( C457 C1633 ) C457_=_C1634( C457 C1634 ) C457_=_C1636( C457 C1636 ) C457_=_C1641( C457 C1641 ) C457_=_C1644( C457 C1644 ) C457_=_C1646( C457 C1646 ) \nC457_=_C1649( C457 C1649 ) C457_=_C1650( C457 C1650 ) C462_=_C475( C462 C475 ) C462_=_C522( C462 C522 ) C462_=_C1014( C462 C1014 ) C462_=_C1060( C462 C1060 ) \nC462_=_C1176( C462 C1176 ) C462_=_C1205( C462 C1205 ) C462_=_C1248( C462 C1248 ) C462_=_C1569( C462 C1569 ) C462_=_C1876( C462 C1876 ) C462_=_C1937( C462 C1937 ) \nC462_=_C2174( C462 C2174 ) C462_=_C2269( C462 C2269 ) C462_=_C2349( C462 C2349 ) C462_=_C2491( C462 C2491 ) C462_=_C2492( C462 C2492 ) C462_=_C2493( C462 C2493 ) \nC462_=_C2494( C462 C2494 ) C462_=_C2495( C462 C2495 ) C462_=_C2496( C462 C2496 ) C462_=_C2497( C462 C2497 ) C462_=_C2500( C462 C2500 ) C462_=_C2503( C462 C2503 ) \nC475_=_C532( C475 C532 ) C475_=_C636( C475 C636 ) C475_=_C1025( C475 C1025 ) C475_=_C1216( C475 C1216 ) C475_=_C1581( C475 C1581 ) C475_=_C1721( C475 C1721 ) \nC475_=_C1762( C475 C1762 ) C475_=_C1782( C475 C1782 ) C475_=_C2249( C475 C2249 ) C475_=_C2272( C475 C2272 ) C475_=_C2918( C475 C2918 ) C475_=_C3099( C475 C3099 ) \nC475_=_C3228( C475 C3228 ) C475_=_C3282( C475 C3282 ) C475_=_C3419( C475 C3419 ) C475_=_C3475( C475 C3475 ) C475_=_C3502( C475 C3502 ) C475_=_C3637( C475 C3637 ) \nC475_=_C3807( C475 C3807 ) C475_=_C3888( C475 C3888 ) C475_=_C3928( C475 C3928 ) C475_=_C4009( C475 C4009 ) C475_=_C4121( C475 C4121 ) C478_=_C479( C478 C479 ) \nC478_=_C483( C478 C483 ) C478_=_C488( C478 C488 ) C478_=_C491( C478 C491 ) C478_=_C492( C478 C492 ) C478_=_C493( C478 C493 ) C478_=_C507( C478 C507 ) \nC478_=_C746( C478 C746 ) C478_=_C747( C478 C747 ) C478_=_C748( C478 C748 ) C478_=_C749( C478 C749 ) C478_=_C751( C478 C751 ) C478_=_C753( C478 C753 ) \nC478_=_C754( C478 C754 ) C478_=_C756( C478 C756 ) C478_=_C757( C478 C757 ) C478_=_C759( C478 C759 ) C478_=_C760( C478 C760 ) C478_=_C761( C478 C761 ) \nC478_=_C763( C478 C763 ) C478_=_C764( C478 C764 ) C478_=_C765( C478 C765 ) C478_=_C766( C478 C766 ) C478_=_C768( C478 C768 ) C478_=_C770( C478 C770 ) \nC479_=_C483( C479 C483 ) C479_=_C488( C479 C488 ) C479_=_C491( C479 C491 ) C479_=_C492( C479 C492 ) C479_=_C493( C479 C493 ) C479_=_C771( C479 C771 ) \nC479_=_C772( C479 C772 ) C479_=_C773( C479 C773 ) C479_=_C774( C479 C774 ) C479_=_C778( C479 C778 ) C479_=_C780( C479 C780 ) C479_=_C783( C479 C783 ) \nC479_=_C784( C479 C784 ) C479_=_C786( C479 C786 ) C479_=_C787( C479 C787 ) C479_=_C788( C479 C788 ) C479_=_C790( C479 C790 ) C479_=_C791( C479 C791 ) \nC479_=_C793( C479 C793 ) C479_=_C794( C479 C794 ) C479_=_C795( C479 C795 ) C479_=_C797( C479 C797 ) C479_=_C798( C479 C798 ) C483_=_C488( C483 C488 ) \nC483_=_C491( C483 C491 ) C483_=_C492( C483 C492 ) C483_=_C493( C483 C493 ) C483_=_C879( C483 C879 ) C483_=_C931( C483 C931 ) C483_=_C959( C483 C959 ) \nC483_=_C1364( C483 C1364 ) C483_=_C1368( C483 C1368 ) C483_=_C1369( C483 C1369 ) C483_=_C1370( C483 C1370 ) C483_=_C1371( C483 C1371 ) C483_=_C1373( C483 C1373 ) \nC483_=_C1374( C483 C1374 ) C483_=_C1376( C483 C1376 ) C483_=_C1378( C483 C1378 ) C483_=_C1379( C483 C1379 ) C483_=_C1380( C483 C1380 ) C483_=_C1381( C483 C1381 ) \nC483_=_C1382( C483 C1382 ) C483_=_C1383( C483 C1383 ) C483_=_C1384( C483 C1384 ) C483_=_C1385( C483 C1385 ) C488_=_C491( C488 C491 ) C488_=_C492( C488 C492 ) \nC488_=_C493( C488 C493 ) C488_=_C1012( C488 C1012 ) C488_=_C1657( C488 C1657 ) C488_=_C1678( C488 C1678 ) C488_=_C2038( C488 C2038 ) C488_=_C2084( C488 C2084 ) \nC488_=_C2106( C488 C2106 ) C488_=_C2130( C488 C2130 ) C488_=_C2133( C488 C2133 ) C488_=_C2134( C488 C2134 ) C488_=_C2136( C488 C2136 ) C488_=_C2137( C488 C2137 ) \nC488_=_C2139( C488 C2139 ) C488_=_C2140( C488 C2140 ) C488_=_C2141( C488 C2141 ) C488_=_C2143( C488 C2143 ) C488_=_C2145( C488 C2145 ) C488_=_C2146( C488 C2146 ) \nC491_=_C492( C491 C492 ) C491_=_C493( C491 C493 ) C491_=_C759( C491 C759 ) C491_=_C1018( C491 C1018 ) C491_=_C1178( C491 C1178 ) C491_=_C2089( C491 C2089 ) \nC491_=_C2134( C491 C2134 ) C491_=_C2277( C491 C2277 ) C491_=_C2674( C491 C2674 ) C491_=_C2740( C491 C2740 ) C491_=_C2905( C491 C2905 ) C491_=_C2965( C491 C2965 ) \nC491_=_C2967( C491 C2967 ) C491_=_C2968( C491 C2968 ) C491_=_C2969( C491 C2969 ) C491_=_C2970( C491 C2970 ) C491_=_C2971( C491 C2971 ) C491_=_C2973( C491 C2973 ) \nC491_=_C2974( C491 C2974 ) C491_=_C2976( C491 C2976 ) C491_=_C2978( C491 C2978 ) C492_=_C493( C492 C493 ) C492_=_C678( C492 C678 ) C492_=_C760( C492 C760 ) \nC492_=_C784( C492 C784 ) C492_=_C938( C492 C938 ) C492_=_C966( C492 C966 ) C492_=_C991( C492 C991 ) C492_=_C1088( C492 C1088 ) C492_=_C1370( C492 C1370 ) \nC492_=_C1680( C492 C1680 ) C492_=_C1784( C492 C1784 ) C492_=_C1977( C492 C1977 ) C492_=_C2233( C492 C2233 ) C492_=_C2877( C492 C2877 ) C492_=_C3041( C492 C3041 ) \nC492_=_C3042( C492 C3042 ) C492_=_C3043( C492 C3043 ) C492_=_C3044( C492 C3044 ) C492_=_C3045( C492 C3045 ) C492_=_C3046( C492 C3046 ) C492_=_C3047( C492 C3047 ) \nC492_=_C3049( C492 C3049 ) C492_=_C3050( C492 C3050 ) C492_=_C3051( C492 C3051 ) C492_=_C3052( C492 C3052 ) C493_=_C1548( C493 C1548 ) C493_=_C1731( C493 C1731 ) \nC493_=_C1917( C493 C1917 ) C493_=_C2041( C493 C2041 ) C493_=_C2455( C493 C2455 ) C493_=_C2508( C493 C2508 ) C493_=_C2781( C493 C2781 ) C493_=_C3068( C493 C3068 ) \nC493_=_C3070( C493 C3070 ) C493_=_C3072( C493 C3072 ) C493_=_C3074( C493 C3074 ) C493_=_C3079( C493 C3079 ) C493_=_C3081( C493 C3081 ) C493_=_C3082( C493 C3082 ) \nC493_=_C3085( C493 C3085 ) C507_=_C508( C507 C508 ) C507_=_C516( C507 C516 ) C507_=_C517( C507 C517 ) C507_=_C522( C507 C522 ) C507_=_C523( C507 C523 ) \nC507_=_C525( C507 C525 ) C507_=_C527( C507 C527 ) C507_=_C530( C507 C530 ) C507_=_C532( C507 C532 ) C507_=_C746( C507 C746 ) C507_=_C747( C507 C747 ) \nC507_=_C748( C507 C748 ) C507_=_C749( C507 C749 ) C507_=_C751( C507 C751 ) C507_=_C753( C507 C753 ) C507_=_C754( C507 C754 ) C507_=_C756( C507 C756 ) \nC507_=_C757( C507 C757 ) C507_=_C759( C507 C759 ) C507_=_C760( C507 C760 )</w:t>
      </w:r>
    </w:p>
    <w:p>
      <w:pPr>
        <w:pStyle w:val="PreformattedText"/>
        <w:bidi w:val="0"/>
        <w:spacing w:before="0" w:after="0"/>
        <w:jc w:val="left"/>
        <w:rPr/>
      </w:pPr>
      <w:r>
        <w:rPr/>
        <w:t xml:space="preserve"> </w:t>
      </w:r>
      <w:r>
        <w:rPr/>
        <w:t>C507_=_C761( C507 C761 ) C507_=_C763( C507 C763 ) C507_=_C764( C507 C764 ) \nC507_=_C765( C507 C765 ) C507_=_C766( C507 C766 ) C507_=_C768( C507 C768 ) C507_=_C770( C507 C770 ) C508_=_C516( C508 C516 ) C508_=_C517( C508 C517 ) \nC508_=_C522( C508 C522 ) C508_=_C523( C508 C523 ) C508_=_C525( C508 C525 ) C508_=_C527( C508 C527 ) C508_=_C530( C508 C530 ) C508_=_C532( C508 C532 ) \nC508_=_C799( C508 C799 ) C508_=_C801( C508 C801 ) C508_=_C802( C508 C802 ) C508_=_C803( C508 C803 ) C508_=_C804( C508 C804 ) C508_=_C805( C508 C805 ) \nC508_=_C806( C508 C806 ) C508_=_C807( C508 C807 ) C508_=_C808( C508 C808 ) C508_=_C809( C508 C809 ) C508_=_C811( C508 C811 ) C508_=_C812( C508 C812 ) \nC508_=_C813( C508 C813 ) C508_=_C814( C508 C814 ) C508_=_C815( C508 C815 ) C508_=_C816( C508 C816 ) C508_=_C817( C508 C817 ) C508_=_C819( C508 C819 ) \nC508_=_C820( C508 C820 ) C508_=_C823( C508 C823 ) C516_=_C517( C516 C517 ) C516_=_C522( C516 C522 ) C516_=_C523( C516 C523 ) C516_=_C525( C516 C525 ) \nC516_=_C527( C516 C527 ) C516_=_C530( C516 C530 ) C516_=_C532( C516 C532 ) C516_=_C1541( C516 C1541 ) C516_=_C1583( C516 C1583 ) C516_=_C1723( C516 C1723 ) \nC516_=_C1724( C516 C1724 ) C516_=_C1725( C516 C1725 ) C516_=_C1726( C516 C1726 ) C516_=_C1727( C516 C1727 ) C516_=_C1729( C516 C1729 ) C516_=_C1731( C516 C1731 ) \nC516_=_C1732( C516 C1732 ) C516_=_C1733( C516 C1733 ) C516_=_C1734( C516 C1734 ) C516_=_C1735( C516 C1735 ) C516_=_C1737( C516 C1737 ) C516_=_C1738( C516 C1738 ) \nC516_=_C1739( C516 C1739 ) C516_=_C1741( C516 C1741 ) C516_=_C1742( C516 C1742 ) C517_=_C522( C517 C522 ) C517_=_C523( C517 C523 ) C517_=_C525( C517 C525 ) \nC517_=_C527( C517 C527 ) C517_=_C530( C517 C530 ) C517_=_C532( C517 C532 ) C517_=_C1266( C517 C1266 ) C517_=_C1584( C517 C1584 ) C517_=_C1807( C517 C1807 ) \nC517_=_C1808( C517 C1808 ) C517_=_C1809( C517 C1809 ) C517_=_C1810( C517 C1810 ) C517_=_C1811( C517 C1811 ) C517_=_C1813( C517 C1813 ) C517_=_C1816( C517 C1816 ) \nC517_=_C1818( C517 C1818 ) C517_=_C1819( C517 C1819 ) C517_=_C1823( C517 C1823 ) C517_=_C1825( C517 C1825 ) C522_=_C523( C522 C523 ) C522_=_C525( C522 C525 ) \nC522_=_C527( C522 C527 ) C522_=_C530( C522 C530 ) C522_=_C532( C522 C532 ) C522_=_C1014( C522 C1014 ) C522_=_C1060( C522 C1060 ) C522_=_C1176( C522 C1176 ) \nC522_=_C1205( C522 C1205 ) C522_=_C1248( C522 C1248 ) C522_=_C1569( C522 C1569 ) C522_=_C1876( C522 C1876 ) C522_=_C1937( C522 C1937 ) C522_=_C2174( C522 C2174 ) \nC522_=_C2269( C522 C2269 ) C522_=_C2349( C522 C2349 ) C522_=_C2491( C522 C2491 ) C522_=_C2492( C522 C2492 ) C522_=_C2493( C522 C2493 ) C522_=_C2494( C522 C2494 ) \nC522_=_C2495( C522 C2495 ) C522_=_C2496( C522 C2496 ) C522_=_C2497( C522 C2497 ) C522_=_C2500( C522 C2500 ) C522_=_C2503( C522 C2503 ) C523_=_C525( C523 C525 ) \nC523_=_C527( C523 C527 ) C523_=_C530( C523 C530 ) C523_=_C532( C523 C532 ) C523_=_C730( C523 C730 ) C523_=_C1572( C523 C1572 ) C523_=_C1591( C523 C1591 ) \nC523_=_C1750( C523 C1750 ) C523_=_C1878( C523 C1878 ) C523_=_C2478( C523 C2478 ) C523_=_C2673( C523 C2673 ) C523_=_C2905( C523 C2905 ) C523_=_C2906( C523 C2906 ) \nC523_=_C2907( C523 C2907 ) C523_=_C2909( C523 C2909 ) C523_=_C2910( C523 C2910 ) C523_=_C2911( C523 C2911 ) C523_=_C2912( C523 C2912 ) C523_=_C2914( C523 C2914 ) \nC523_=_C2915( C523 C2915 ) C523_=_C2917( C523 C2917 ) C523_=_C2918( C523 C2918 ) C525_=_C527( C525 C527 ) C525_=_C530( C525 C530 ) C525_=_C532( C525 C532 ) \nC525_=_C763( C525 C763 ) C525_=_C1278( C525 C1278 ) C525_=_C1508( C525 C1508 ) C525_=_C1594( C525 C1594 ) C525_=_C1733( C525 C1733 ) C525_=_C1818( C525 C1818 ) \nC525_=_C1880( C525 C1880 ) C525_=_C2339( C525 C2339 ) C525_=_C2483( C525 C2483 ) C525_=_C2661( C525 C2661 ) C525_=_C2911( C525 C2911 ) C525_=_C3216( C525 C3216 ) \nC525_=_C3528( C525 C3528 ) C525_=_C3555( C525 C3555 ) C525_=_C3567( C525 C3567 ) C525_=_C3568( C525 C3568 ) C525_=_C3570( C525 C3570 ) C525_=_C3571( C525 C3571 ) \nC525_=_C3572( C525 C3572 ) C525_=_C3573( C525 C3573 ) C525_=_C3574( C525 C3574 ) C527_=_C530( C527 C530 ) C527_=_C532( C527 C532 ) C527_=_C572( C527 C572 ) \nC527_=_C814( C527 C814 ) C527_=_C1254( C527 C1254 ) C527_=_C1352( C527 C1352 ) C527_=_C1446( C527 C1446 ) C527_=_C2027( C527 C2027 ) C527_=_C2551( C527 C2551 ) \nC527_=_C3312( C527 C3312 ) C527_=_C3374( C527 C3374 ) C527_=_C3469( C527 C3469 ) C527_=_C3529( C527 C3529 ) C527_=_C3567( C527 C3567 ) C527_=_C3594( C527 C3594 ) \nC527_=_C3679( C527 C3679 ) C527_=_C3680( C527 C3680 ) C527_=_C3681( C527 C3681 ) C527_=_C3684( C527 C3684 ) C530_=_C532( C530 C532 ) C530_=_C1003( C530 C1003 ) \nC530_=_C1164( C530 C1164 ) C530_=_C1599( C530 C1599 ) C530_=_C1693( C530 C1693 ) C530_=_C1801( C530 C1801 ) C530_=_C1884( C530 C1884 ) C530_=_C2388( C530 C2388 ) \nC530_=_C2487( C530 C2487 ) C530_=_C2747( C530 C2747 ) C530_=_C3047( C530 C3047 ) C530_=_C3403( C530 C3403 ) C530_=_C3571( C530 C3571 ) C530_=_C3725( C530 C3725 ) \nC530_=_C3740( C530 C3740 ) C530_=_C3752( C530 C3752 ) C532_=_C636( C532 C636 ) C532_=_C1025( C532 C1025 ) C532_=_C1216( C532 C1216 ) C532_=_C1581( C532 C1581 ) \nC532_=_C1721( C532 C1721 ) C532_=_C1762( C532 C1762 ) C532_=_C1782( C532 C1782 ) C532_=_C2249( C532 C2249 ) C532_=_C2272( C532 C2272 ) C532_=_C2918( C532 C2918 ) \nC532_=_C3099( C532 C3099 ) C532_=_C3228( C532 C3228 ) C532_=_C3282( C532 C3282 ) C532_=_C3419( C532 C3419 ) C532_=_C3475( C532 C3475 ) C532_=_C3502( C532 C3502 ) \nC532_=_C3637( C532 C3637 ) C532_=_C3807( C532 C3807 ) C532_=_C3888( C532 C3888 ) C532_=_C3928( C532 C3928 ) C532_=_C4009( C532 C4009 ) C532_=_C4121( C532 C4121 ) \nC534_=_C546( C534 C546 ) C534_=_C550( C534 C550 ) C534_=_C552( C534 C552 ) C534_=_C559( C534 C559 ) C534_=_C561( C534 C561 ) C534_=_C562( C534 C562 ) \nC534_=_C563( C534 C563 ) C534_=_C564( C534 C564 ) C534_=_C565( C534 C565 ) C534_=_C566( C534 C566 ) C534_=_C568( C534 C568 ) C534_=_C569( C534 C569 ) \nC534_=_C570( C534 C570 ) C534_=_C572( C534 C572 ) C534_=_C573( C534 C573 ) C534_=_C575( C534 C575 ) C534_=_C576( C534 C576 ) C534_=_C577( C534 C577 ) \nC534_=_C578( C534 C578 ) C534_=_C580( C534 C580 ) C534_=_C581( C534 C581 ) C534_=_C582( C534 C582 ) C534_=_C583( C534 C583 ) C546_=_C550( C546 C550 ) \nC546_=_C552( C546 C552 ) C546_=_C706( C546 C706 ) C546_=_C865( C546 C865 ) C546_=_C1039( C546 C1039 ) C546_=_C1066( C546 C1066 ) C546_=_C1835( C546 C1835 ) \nC546_=_C2013( C546 C2013 ) C546_=_C2282( C546 C2282 ) C546_=_C2338( C546 C2338 ) C546_=_C2588( C546 C2588 ) C546_=_C2897( C546 C2897 ) C546_=_C3029( C546 C3029 ) \nC546_=_C3183( C546 C3183 ) C546_=_C3319( C546 C3319 ) C546_=_C3371( C546 C3371 ) C546_=_C3372( C546 C3372 ) C546_=_C3374( C546 C3374 ) C546_=_C3377( C546 C3377 ) \nC546_=_C3379( C546 C3379 ) C546_=_C3380( C546 C3380 ) C546_=_C3381( C546 C3381 ) C550_=_C552( C550 C552 ) C550_=_C869( C550 C869 ) C550_=_C1046( C550 C1046 ) \nC550_=_C1070( C550 C1070 ) C550_=_C2383( C550 C2383 ) C550_=_C2406( C550 C2406 ) C550_=_C2516( C550 C2516 ) C550_=_C2570( C550 C2570 ) C550_=_C2590( C550 C2590 ) \nC550_=_C2626( C550 C2626 ) C550_=_C2786( C550 C2786 ) C550_=_C2800( C550 C2800 ) C550_=_C2982( C550 C2982 ) C550_=_C3032( C550 C3032 ) C550_=_C3188( C550 C3188 ) \nC550_=_C3808( C550 C3808 ) C550_=_C3811( C550 C3811 ) C550_=_C3812( C550 C3812 ) C550_=_C3815( C550 C3815 ) C552_=_C1097( C552 C1097 ) C552_=_C1778( C552 C1778 ) \nC552_=_C1982( C552 C1982 ) C552_=_C2245( C552 C2245 ) C552_=_C2518( C552 C2518 ) C552_=_C2703( C552 C2703 ) C552_=_C2716( C552 C2716 ) C552_=_C2788( C552 C2788 ) \nC552_=_C2943( C552 C2943 ) C552_=_C3036( C552 C3036 ) C552_=_C3126( C552 C3126 ) C552_=_C3240( C552 C3240 ) C552_=_C3315( C552 C3315 ) C552_=_C3394( C552 C3394 ) \nC552_=_C3645( C552 C3645 ) C552_=_C3726( C552 C3726 ) C552_=_C3995( C552 C3995 ) C552_=_C3997( C552 C3997 ) C559_=_C561( C559 C561 ) C559_=_C562( C559 C562 ) \nC559_=_C563( C559 C563 ) C559_=_C564( C559 C564 ) C559_=_C565( C559 C565 ) C559_=_C566( C559 C566 ) C559_=_C568( C559 C568 ) C559_=_C569( C559 C569 ) \nC559_=_C570( C559 C570 ) C559_=_C572( C559 C572 ) C559_=_C573( C559 C573 ) C559_=_C575( C559 C575 ) C559_=_C576( C559 C576 ) C559_=_C577( C559 C577 ) \nC559_=_C578( C559 C578 ) C559_=_C580( C559 C580 ) C559_=_C581( C559 C581 ) C559_=_C582( C559 C582 ) C559_=_C583( C559 C583 ) C559_=_C666( C559 C666 ) \nC559_=_C721( C559 C721 ) C559_=_C1077( C559 C1077 ) C559_=_C1080( C559 C1080 ) C559_=_C1082( C559 C1082 ) C559_=_C1084( C559 C1084 ) C559_=_C1085( C559 C1085 ) \nC559_=_C1088( C559 C1088 ) C559_=_C1096( C559 C1096 ) C559_=_C1097( C559 C1097 ) C559_=_C1100( C559 C1100 ) C561_=_C562( C561 C562 ) C561_=_C563( C561 C563 ) \nC561_=_C564( C561 C564 ) C561_=_C565( C561 C565 ) C561_=_C566( C561 C566 ) C561_=_C568( C561 C568 ) C561_=_C569( C561 C569 ) C561_=_C570( C561 C570 ) \nC561_=_C572( C561 C572 ) C561_=_C573( C561 C573 ) C561_=_C575( C561 C575 ) C561_=_C576( C561 C576 ) C561_=_C577( C561 C577 ) C561_=_C578( C561 C578 ) \nC561_=_C580( C561 C580 ) C561_=_C581( C561 C581 ) C561_=_C582( C561 C582 ) C561_=_C583( C561 C583 ) C561_=_C2637( C561 C2637 ) C562_=_C563( C562 C563 ) \nC562_=_C564( C562 C564 ) C562_=_C565( C562 C565 ) C562_=_C566( C562 C566 ) C562_=_C568( C562 C568 ) C562_=_C569( C562 C569 ) C562_=_C570( C562 C570 ) \nC562_=_C572( C562 C572 ) C562_=_C573( C562 C573 ) C562_=_C575( C562 C575 ) C562_=_C576( C562 C576 ) C562_=_C577( C562 C577 ) C562_=_C578( C562 C578 ) \nC562_=_C580( C562 C580 ) C562_=_C581( C562 C581 ) C562_=_C582( C562 C582 ) C562_=_C583( C562 C583 ) C562_=_C2563( C562 C2563 ) C562_=_C2796( C562 C2796 ) \nC562_=_C2800( C562 C2800 ) C562_=_C2807( C562 C2807 ) C563_=_C564( C563 C564 ) C563_=_C565( C563 C565 ) C563_=_C566( C563 C566 ) C563_=_C568( C563 C568 ) \nC563_=_C569( C563 C569 ) C563_=_C570( C563 C570 ) C563_=_C572( C563 C572 ) C563_=_C573( C563 C573 ) C563_=_C575( C563 C575 ) C563_=_C576( C563 C576 ) \nC563_=_C577( C563 C577 ) C563_=_C578( C563 C578 ) C563_=_C580( C563 C580 ) C563_=_C581( C563 C581 ) C563_=_C582( C563 C582 ) C563_=_C583( C563</w:t>
      </w:r>
    </w:p>
    <w:p>
      <w:pPr>
        <w:pStyle w:val="PreformattedText"/>
        <w:bidi w:val="0"/>
        <w:spacing w:before="0" w:after="0"/>
        <w:jc w:val="left"/>
        <w:rPr/>
      </w:pPr>
      <w:r>
        <w:rPr/>
        <w:t xml:space="preserve"> </w:t>
      </w:r>
      <w:r>
        <w:rPr/>
        <w:t>C583 ) \nC563_=_C624( C563 C624 ) C563_=_C1729( C563 C1729 ) C563_=_C1813( C563 C1813 ) C563_=_C2541( C563 C2541 ) C563_=_C2933( C563 C2933 ) C563_=_C2943( C563 C2943 ) \nC563_=_C2945( C563 C2945 ) C563_=_C2946( C563 C2946 ) C564_=_C565( C564 C565 ) C564_=_C566( C564 C566 ) C564_=_C568( C564 C568 ) C564_=_C569( C564 C569 ) \nC564_=_C570( C564 C570 ) C564_=_C572( C564 C572 ) C564_=_C573( C564 C573 ) C564_=_C575( C564 C575 ) C564_=_C576( C564 C576 ) C564_=_C577( C564 C577 ) \nC564_=_C578( C564 C578 ) C564_=_C580( C564 C580 ) C564_=_C581( C564 C581 ) C564_=_C582( C564 C582 ) C564_=_C583( C564 C583 ) C564_=_C3029( C564 C3029 ) \nC564_=_C3032( C564 C3032 ) C564_=_C3036( C564 C3036 ) C565_=_C566( C565 C566 ) C565_=_C568( C565 C568 ) C565_=_C569( C565 C569 ) C565_=_C570( C565 C570 ) \nC565_=_C572( C565 C572 ) C565_=_C573( C565 C573 ) C565_=_C575( C565 C575 ) C565_=_C576( C565 C576 ) C565_=_C577( C565 C577 ) C565_=_C578( C565 C578 ) \nC565_=_C580( C565 C580 ) C565_=_C581( C565 C581 ) C565_=_C582( C565 C582 ) C565_=_C583( C565 C583 ) C565_=_C3240( C565 C3240 ) C566_=_C568( C566 C568 ) \nC566_=_C569( C566 C569 ) C566_=_C570( C566 C570 ) C566_=_C572( C566 C572 ) C566_=_C573( C566 C573 ) C566_=_C575( C566 C575 ) C566_=_C576( C566 C576 ) \nC566_=_C577( C566 C577 ) C566_=_C578( C566 C578 ) C566_=_C580( C566 C580 ) C566_=_C581( C566 C581 ) C566_=_C582( C566 C582 ) C566_=_C583( C566 C583 ) \nC566_=_C786( C566 C786 ) C566_=_C1373( C566 C1373 ) C566_=_C1641( C566 C1641 ) C566_=_C1859( C566 C1859 ) C566_=_C2136( C566 C2136 ) C566_=_C2294( C566 C2294 ) \nC566_=_C2567( C566 C2567 ) C566_=_C2697( C566 C2697 ) C566_=_C3255( C566 C3255 ) C566_=_C3312( C566 C3312 ) C566_=_C3313( C566 C3313 ) C566_=_C3314( C566 C3314 ) \nC566_=_C3315( C566 C3315 ) C568_=_C569( C568 C569 ) C568_=_C570( C568 C570 ) C568_=_C572( C568 C572 ) C568_=_C573( C568 C573 ) C568_=_C575( C568 C575 ) \nC568_=_C576( C568 C576 ) C568_=_C577( C568 C577 ) C568_=_C578( C568 C578 ) C568_=_C580( C568 C580 ) C568_=_C581( C568 C581 ) C568_=_C582( C568 C582 ) \nC568_=_C583( C568 C583 ) C568_=_C628( C568 C628 ) C568_=_C3394( C568 C3394 ) C568_=_C3395( C568 C3395 ) C569_=_C570( C569 C570 ) C569_=_C572( C569 C572 ) \nC569_=_C573( C569 C573 ) C569_=_C575( C569 C575 ) C569_=_C576( C569 C576 ) C569_=_C577( C569 C577 ) C569_=_C578( C569 C578 ) C569_=_C580( C569 C580 ) \nC569_=_C581( C569 C581 ) C569_=_C582( C569 C582 ) C569_=_C583( C569 C583 ) C569_=_C2548( C569 C2548 ) C569_=_C3016( C569 C3016 ) C569_=_C3104( C569 C3104 ) \nC569_=_C3371( C569 C3371 ) C569_=_C3433( C569 C3433 ) C569_=_C3527( C569 C3527 ) C569_=_C3528( C569 C3528 ) C569_=_C3529( C569 C3529 ) C569_=_C3533( C569 C3533 ) \nC569_=_C3535( C569 C3535 ) C569_=_C3538( C569 C3538 ) C570_=_C572( C570 C572 ) C570_=_C573( C570 C573 ) C570_=_C575( C570 C575 ) C570_=_C576( C570 C576 ) \nC570_=_C577( C570 C577 ) C570_=_C578( C570 C578 ) C570_=_C580( C570 C580 ) C570_=_C581( C570 C581 ) C570_=_C582( C570 C582 ) C570_=_C583( C570 C583 ) \nC570_=_C998( C570 C998 ) C570_=_C1397( C570 C1397 ) C570_=_C1685( C570 C1685 ) C570_=_C1790( C570 C1790 ) C570_=_C2549( C570 C2549 ) C570_=_C3043( C570 C3043 ) \nC570_=_C3372( C570 C3372 ) C570_=_C3398( C570 C3398 ) C570_=_C3527( C570 C3527 ) C570_=_C3555( C570 C3555 ) C570_=_C3557( C570 C3557 ) C570_=_C3558( C570 C3558 ) \nC570_=_C3559( C570 C3559 ) C570_=_C3561( C570 C3561 ) C570_=_C3566( C570 C3566 ) C572_=_C573( C572 C573 ) C572_=_C575( C572 C575 ) C572_=_C576( C572 C576 ) \nC572_=_C577( C572 C577 ) C572_=_C578( C572 C578 ) C572_=_C580( C572 C580 ) C572_=_C581( C572 C581 ) C572_=_C582( C572 C582 ) C572_=_C583( C572 C583 ) \nC572_=_C814( C572 C814 ) C572_=_C1254( C572 C1254 ) C572_=_C1352( C572 C1352 ) C572_=_C1446( C572 C1446 ) C572_=_C2027( C572 C2027 ) C572_=_C2551( C572 C2551 ) \nC572_=_C3312( C572 C3312 ) C572_=_C3374( C572 C3374 ) C572_=_C3469( C572 C3469 ) C572_=_C3529( C572 C3529 ) C572_=_C3567( C572 C3567 ) C572_=_C3594( C572 C3594 ) \nC572_=_C3679( C572 C3679 ) C572_=_C3680( C572 C3680 ) C572_=_C3681( C572 C3681 ) C572_=_C3684( C572 C3684 ) C573_=_C575( C573 C575 ) C573_=_C576( C573 C576 ) \nC573_=_C577( C573 C577 ) C573_=_C578( C573 C578 ) C573_=_C580( C573 C580 ) C573_=_C581( C573 C581 ) C573_=_C582( C573 C582 ) C573_=_C583( C573 C583 ) \nC573_=_C764( C573 C764 ) C573_=_C2701( C573 C2701 ) C573_=_C2714( C573 C2714 ) C573_=_C3044( C573 C3044 ) C573_=_C3557( C573 C3557 ) C573_=_C3723( C573 C3723 ) \nC573_=_C3725( C573 C3725 ) C573_=_C3726( C573 C3726 ) C575_=_C576( C575 C576 ) C575_=_C577( C575 C577 ) C575_=_C578( C575 C578 ) C575_=_C580( C575 C580 ) \nC575_=_C581( C575 C581 ) C575_=_C582( C575 C582 ) C575_=_C583( C575 C583 ) C575_=_C3074( C575 C3074 ) C576_=_C577( C576 C577 ) C576_=_C578( C576 C578 ) \nC576_=_C580( C576 C580 ) C576_=_C581( C576 C581 ) C576_=_C582( C576 C582 ) C576_=_C583( C576 C583 ) C576_=_C739( C576 C739 ) C576_=_C3888( C576 C3888 ) \nC577_=_C578( C577 C578 ) C577_=_C580( C577 C580 ) C577_=_C581( C577 C581 ) C577_=_C582( C577 C582 ) C577_=_C583( C577 C583 ) C577_=_C816( C577 C816 ) \nC577_=_C2494( C577 C2494 ) C577_=_C2556( C577 C2556 ) C577_=_C3377( C577 C3377 ) C577_=_C3561( C577 C3561 ) C577_=_C3570( C577 C3570 ) C577_=_C3681( C577 C3681 ) \nC577_=_C3860( C577 C3860 ) C577_=_C3927( C577 C3927 ) C577_=_C3928( C577 C3928 ) C578_=_C580( C578 C580 ) C578_=_C581( C578 C581 ) C578_=_C582( C578 C582 ) \nC578_=_C583( C578 C583 ) C578_=_C1115( C578 C1115 ) C578_=_C3861( C578 C3861 ) C578_=_C3936( C578 C3936 ) C578_=_C3937( C578 C3937 ) C580_=_C581( C580 C581 ) \nC580_=_C582( C580 C582 ) C580_=_C583( C580 C583 ) C580_=_C2497( C580 C2497 ) C580_=_C3379( C580 C3379 ) C580_=_C4002( C580 C4002 ) C580_=_C4076( C580 C4076 ) \nC581_=_C582( C581 C582 ) C581_=_C583( C581 C583 ) C581_=_C743( C581 C743 ) C581_=_C1100( C581 C1100 ) C581_=_C1674( C581 C1674 ) C581_=_C2082( C581 C2082 ) \nC581_=_C2248( C581 C2248 ) C581_=_C2305( C581 C2305 ) C581_=_C2560( C581 C2560 ) C581_=_C2669( C581 C2669 ) C581_=_C3050( C581 C3050 ) C581_=_C3338( C581 C3338 ) \nC581_=_C3381( C581 C3381 ) C581_=_C3538( C581 C3538 ) C581_=_C3574( C581 C3574 ) C581_=_C3865( C581 C3865 ) C581_=_C3927( C581 C3927 ) C581_=_C3975( C581 C3975 ) \nC581_=_C4097( C581 C4097 ) C582_=_C583( C582 C583 ) C582_=_C770( C582 C770 ) C582_=_C2146( C582 C2146 ) C582_=_C2976( C582 C2976 ) C583_=_C2309( C583 C2309 ) \nC583_=_C3957( C583 C3957 ) C583_=_C3997( C583 C3997 ) C606_=_C975( C606 C975 ) C606_=_C1143( C606 C1143 ) C606_=_C1428( C606 C1428 ) C606_=_C1470( C606 C1470 ) \nC606_=_C1602( C606 C1602 ) C606_=_C1968( C606 C1968 ) C606_=_C2344( C606 C2344 ) C606_=_C2469( C606 C2469 ) C606_=_C2665( C606 C2665 ) C606_=_C3151( C606 C3151 ) \nC606_=_C3395( C606 C3395 ) C606_=_C3429( C606 C3429 ) C606_=_C3657( C606 C3657 ) C606_=_C4030( C606 C4030 ) C606_=_C4050( C606 C4050 ) C606_=_C4053( C606 C4053 ) \nC606_=_C4054( C606 C4054 ) C612_=_C613( C612 C613 ) C612_=_C614( C612 C614 ) C612_=_C615( C612 C615 ) C612_=_C616( C612 C616 ) C612_=_C618( C612 C618 ) \nC612_=_C620( C612 C620 ) C612_=_C621( C612 C621 ) C612_=_C622( C612 C622 ) C612_=_C624( C612 C624 ) C612_=_C626( C612 C626 ) C612_=_C628( C612 C628 ) \nC612_=_C629( C612 C629 ) C612_=_C630( C612 C630 ) C612_=_C631( C612 C631 ) C612_=_C632( C612 C632 ) C612_=_C635( C612 C635 ) C612_=_C636( C612 C636 ) \nC612_=_C637( C612 C637 ) C612_=_C665( C612 C665 ) C612_=_C692( C612 C692 ) C612_=_C721( C612 C721 ) C612_=_C722( C612 C722 ) C612_=_C724( C612 C724 ) \nC612_=_C726( C612 C726 ) C612_=_C727( C612 C727 ) C612_=_C729( C612 C729 ) C612_=_C730( C612 C730 ) C612_=_C732( C612 C732 ) C612_=_C733( C612 C733 ) \nC612_=_C734( C612 C734 ) C612_=_C735( C612 C735 ) C612_=_C736( C612 C736 ) C612_=_C737( C612 C737 ) C612_=_C738( C612 C738 ) C612_=_C739( C612 C739 ) \nC612_=_C740( C612 C740 ) C612_=_C743( C612 C743 ) C612_=_C745( C612 C745 ) C613_=_C614( C613 C614 ) C613_=_C615( C613 C615 ) C613_=_C616( C613 C616 ) \nC613_=_C618( C613 C618 ) C613_=_C620( C613 C620 ) C613_=_C621( C613 C621 ) C613_=_C622( C613 C622 ) C613_=_C624( C613 C624 ) C613_=_C626( C613 C626 ) \nC613_=_C628( C613 C628 ) C613_=_C629( C613 C629 ) C613_=_C630( C613 C630 ) C613_=_C631( C613 C631 ) C613_=_C632( C613 C632 ) C613_=_C635( C613 C635 ) \nC613_=_C636( C613 C636 ) C613_=_C637( C613 C637 ) C613_=_C773( C613 C773 ) C613_=_C959( C613 C959 ) C613_=_C966( C613 C966 ) C613_=_C975( C613 C975 ) \nC614_=_C615( C614 C615 ) C614_=_C616( C614 C616 ) C614_=_C618( C614 C618 ) C614_=_C620( C614 C620 ) C614_=_C621( C614 C621 ) C614_=_C622( C614 C622 ) \nC614_=_C624( C614 C624 ) C614_=_C626( C614 C626 ) C614_=_C628( C614 C628 ) C614_=_C629( C614 C629 ) C614_=_C630( C614 C630 ) C614_=_C631( C614 C631 ) \nC614_=_C632( C614 C632 ) C614_=_C635( C614 C635 ) C614_=_C636( C614 C636 ) C614_=_C637( C614 C637 ) C614_=_C1142( C614 C1142 ) C614_=_C1143( C614 C1143 ) \nC615_=_C616( C615 C616 ) C615_=_C618( C615 C618 ) C615_=_C620( C615 C620 ) C615_=_C621( C615 C621 ) C615_=_C622( C615 C622 ) C615_=_C624( C615 C624 ) \nC615_=_C626( C615 C626 ) C615_=_C628( C615 C628 ) C615_=_C629( C615 C629 ) C615_=_C630( C615 C630 ) C615_=_C631( C615 C631 ) C615_=_C632( C615 C632 ) \nC615_=_C635( C615 C635 ) C615_=_C636( C615 C636 ) C615_=_C637( C615 C637 ) C615_=_C1459( C615 C1459 ) C615_=_C1468( C615 C1468 ) C615_=_C1470( C615 C1470 ) \nC616_=_C618( C616 C618 ) C616_=_C620( C616 C620 ) C616_=_C621( C616 C621 ) C616_=_C622( C616 C622 ) C616_=_C624( C616 C624 ) C616_=_C626( C616 C626 ) \nC616_=_C628( C616 C628 ) C616_=_C629( C616 C629 ) C616_=_C630( C616 C630 ) C616_=_C631( C616 C631 ) C616_=_C632( C616 C632 ) C616_=_C635( C616 C635 ) \nC616_=_C636( C616 C636 ) C616_=_C637( C616 C637 ) C616_=_C722( C616 C722 ) C616_=_C805( C616 C805 ) C616_=_C1569( C616 C1569 ) C616_=_C1571( C616 C1571 ) \nC616_=_C1572( C616 C1572 ) C616_=_C1574( C616 C1574 ) C616_=_C1575( C616 C1575 ) C616_=_C1580( C616 C1580 ) C616_=_C1581( C616 C1581 ) C618_=_C620( C618 C620 ) \nC618_=_C621( C618 C621 ) C618_=_C622(</w:t>
      </w:r>
    </w:p>
    <w:p>
      <w:pPr>
        <w:pStyle w:val="PreformattedText"/>
        <w:bidi w:val="0"/>
        <w:spacing w:before="0" w:after="0"/>
        <w:jc w:val="left"/>
        <w:rPr/>
      </w:pPr>
      <w:r>
        <w:rPr/>
        <w:t xml:space="preserve"> </w:t>
      </w:r>
      <w:r>
        <w:rPr/>
        <w:t>C618 C622 ) C618_=_C624( C618 C624 ) C618_=_C626( C618 C626 ) C618_=_C628( C618 C628 ) C618_=_C629( C618 C629 ) \nC618_=_C630( C618 C630 ) C618_=_C631( C618 C631 ) C618_=_C632( C618 C632 ) C618_=_C635( C618 C635 ) C618_=_C636( C618 C636 ) C618_=_C637( C618 C637 ) \nC618_=_C724( C618 C724 ) C618_=_C1743( C618 C1743 ) C618_=_C1747( C618 C1747 ) C618_=_C1750( C618 C1750 ) C618_=_C1753( C618 C1753 ) C618_=_C1754( C618 C1754 ) \nC618_=_C1760( C618 C1760 ) C618_=_C1761( C618 C1761 ) C618_=_C1762( C618 C1762 ) C620_=_C621( C620 C621 ) C620_=_C622( C620 C622 ) C620_=_C624( C620 C624 ) \nC620_=_C626( C620 C626 ) C620_=_C628( C620 C628 ) C620_=_C629( C620 C629 ) C620_=_C630( C620 C630 ) C620_=_C631( C620 C631 ) C620_=_C632( C620 C632 ) \nC620_=_C635( C620 C635 ) C620_=_C636( C620 C636 ) C620_=_C637( C620 C637 ) C620_=_C1958( C620 C1958 ) C620_=_C1966( C620 C1966 ) C620_=_C1968( C620 C1968 ) \nC621_=_C622( C621 C622 ) C621_=_C624( C621 C624 ) C621_=_C626( C621 C626 ) C621_=_C628( C621 C628 ) C621_=_C629( C621 C629 ) C621_=_C630( C621 C630 ) \nC621_=_C631( C621 C631 ) C621_=_C632( C621 C632 ) C621_=_C635( C621 C635 ) C621_=_C636( C621 C636 ) C621_=_C637( C621 C637 ) C621_=_C1724( C621 C1724 ) \nC621_=_C1809( C621 C1809 ) C621_=_C2394( C621 C2394 ) C621_=_C2395( C621 C2395 ) C621_=_C2401( C621 C2401 ) C621_=_C2402( C621 C2402 ) C621_=_C2406( C621 C2406 ) \nC621_=_C2410( C621 C2410 ) C621_=_C2413( C621 C2413 ) C622_=_C624( C622 C624 ) C622_=_C626( C622 C626 ) C622_=_C628( C622 C628 ) C622_=_C629( C622 C629 ) \nC622_=_C630( C622 C630 ) C622_=_C631( C622 C631 ) C622_=_C632( C622 C632 ) C622_=_C635( C622 C635 ) C622_=_C636( C622 C636 ) C622_=_C637( C622 C637 ) \nC622_=_C1294( C622 C1294 ) C622_=_C1727( C622 C1727 ) C622_=_C1811( C622 C1811 ) C622_=_C2194( C622 C2194 ) C622_=_C2394( C622 C2394 ) C622_=_C2541( C622 C2541 ) \nC622_=_C2542( C622 C2542 ) C622_=_C2543( C622 C2543 ) C622_=_C2544( C622 C2544 ) C622_=_C2545( C622 C2545 ) C622_=_C2547( C622 C2547 ) C622_=_C2548( C622 C2548 ) \nC622_=_C2549( C622 C2549 ) C622_=_C2551( C622 C2551 ) C622_=_C2552( C622 C2552 ) C622_=_C2553( C622 C2553 ) C622_=_C2555( C622 C2555 ) C622_=_C2556( C622 C2556 ) \nC622_=_C2557( C622 C2557 ) C622_=_C2558( C622 C2558 ) C622_=_C2559( C622 C2559 ) C622_=_C2560( C622 C2560 ) C624_=_C626( C624 C626 ) C624_=_C628( C624 C628 ) \nC624_=_C629( C624 C629 ) C624_=_C630( C624 C630 ) C624_=_C631( C624 C631 ) C624_=_C632( C624 C632 ) C624_=_C635( C624 C635 ) C624_=_C636( C624 C636 ) \nC624_=_C637( C624 C637 ) C624_=_C1729( C624 C1729 ) C624_=_C1813( C624 C1813 ) C624_=_C2541( C624 C2541 ) C624_=_C2933( C624 C2933 ) C624_=_C2943( C624 C2943 ) \nC624_=_C2945( C624 C2945 ) C624_=_C2946( C624 C2946 ) C626_=_C628( C626 C628 ) C626_=_C629( C626 C629 ) C626_=_C630( C626 C630 ) C626_=_C631( C626 C631 ) \nC626_=_C632( C626 C632 ) C626_=_C635( C626 C635 ) C626_=_C636( C626 C636 ) C626_=_C637( C626 C637 ) C626_=_C732( C626 C732 ) C626_=_C2907( C626 C2907 ) \nC626_=_C3068( C626 C3068 ) C626_=_C3086( C626 C3086 ) C626_=_C3096( C626 C3096 ) C626_=_C3099( C626 C3099 ) C628_=_C629( C628 C629 ) C628_=_C630( C628 C630 ) \nC628_=_C631( C628 C631 ) C628_=_C632( C628 C632 ) C628_=_C635( C628 C635 ) C628_=_C636( C628 C636 ) C628_=_C637( C628 C637 ) C628_=_C3394( C628 C3394 ) \nC628_=_C3395( C628 C3395 ) C629_=_C630( C629 C630 ) C629_=_C631( C629 C631 ) C629_=_C632( C629 C632 ) C629_=_C635( C629 C635 ) C629_=_C636( C629 C636 ) \nC629_=_C637( C629 C637 ) C629_=_C3429( C629 C3429 ) C630_=_C631( C630 C631 ) C630_=_C632( C630 C632 ) C630_=_C635( C630 C635 ) C630_=_C636( C630 C636 ) \nC630_=_C637( C630 C637 ) C630_=_C735( C630 C735 ) C630_=_C811( C630 C811 ) C630_=_C2909( C630 C2909 ) C630_=_C3272( C630 C3272 ) C630_=_C3469( C630 C3469 ) \nC630_=_C3473( C630 C3473 ) C630_=_C3475( C630 C3475 ) C631_=_C632( C631 C632 ) C631_=_C635( C631 C635 ) C631_=_C636( C631 C636 ) C631_=_C637( C631 C637 ) \nC631_=_C1734( C631 C1734 ) C631_=_C1819( C631 C1819 ) C631_=_C2552( C631 C2552 ) C631_=_C2999( C631 C2999 ) C631_=_C3258( C631 C3258 ) C631_=_C3772( C631 C3772 ) \nC632_=_C635( C632 C635 ) C632_=_C636( C632 C636 ) C632_=_C637( C632 C637 ) C632_=_C1380( C632 C1380 ) C632_=_C1739( C632 C1739 ) C632_=_C1823( C632 C1823 ) \nC632_=_C2558( C632 C2558 ) C632_=_C3002( C632 C3002 ) C632_=_C4036( C632 C4036 ) C632_=_C4038( C632 C4038 ) C635_=_C636( C635 C636 ) C635_=_C637( C635 C637 ) \nC635_=_C1076( C635 C1076 ) C635_=_C1191( C635 C1191 ) C635_=_C1262( C635 C1262 ) C635_=_C1561( C635 C1561 ) C635_=_C1580( C635 C1580 ) C635_=_C1741( C635 C1741 ) \nC635_=_C1761( C635 C1761 ) C635_=_C1888( C635 C1888 ) C635_=_C2366( C635 C2366 ) C635_=_C2470( C635 C2470 ) C635_=_C2688( C635 C2688 ) C635_=_C2915( C635 C2915 ) \nC635_=_C3096( C635 C3096 ) C635_=_C3277( C635 C3277 ) C635_=_C3473( C635 C3473 ) C635_=_C3805( C635 C3805 ) C635_=_C4015( C635 C4015 ) C635_=_C4042( C635 C4042 ) \nC635_=_C4076( C635 C4076 ) C636_=_C637( C636 C637 ) C636_=_C1025( C636 C1025 ) C636_=_C1216( C636 C1216 ) C636_=_C1581( C636 C1581 ) C636_=_C1721( C636 C1721 ) \nC636_=_C1762( C636 C1762 ) C636_=_C1782( C636 C1782 ) C636_=_C2249( C636 C2249 ) C636_=_C2272( C636 C2272 ) C636_=_C2918( C636 C2918 ) C636_=_C3099( C636 C3099 ) \nC636_=_C3228( C636 C3228 ) C636_=_C3282( C636 C3282 ) C636_=_C3419( C636 C3419 ) C636_=_C3475( C636 C3475 ) C636_=_C3502( C636 C3502 ) C636_=_C3637( C636 C3637 ) \nC636_=_C3807( C636 C3807 ) C636_=_C3888( C636 C3888 ) C636_=_C3928( C636 C3928 ) C636_=_C4009( C636 C4009 ) C636_=_C4121( C636 C4121 ) C637_=_C1871( C637 C1871 ) \nC637_=_C3112( C637 C3112 ) C637_=_C4053( C637 C4053 ) C637_=_C4057( C637 C4057 ) C661_=_C1142( C661 C1142 ) C661_=_C2363( C661 C2363 ) C661_=_C2685( C661 C2685 ) \nC661_=_C2761( C661 C2761 ) C661_=_C2789( C661 C2789 ) C661_=_C2868( C661 C2868 ) C661_=_C2914( C661 C2914 ) C661_=_C3292( C661 C3292 ) C661_=_C3535( C661 C3535 ) \nC661_=_C3633( C661 C3633 ) C661_=_C3944( C661 C3944 ) C661_=_C3998( C661 C3998 ) C661_=_C4000( C661 C4000 ) C661_=_C4001( C661 C4001 ) C665_=_C666( C665 C666 ) \nC665_=_C667( C665 C667 ) C665_=_C668( C665 C668 ) C665_=_C670( C665 C670 ) C665_=_C672( C665 C672 ) C665_=_C673( C665 C673 ) C665_=_C674( C665 C674 ) \nC665_=_C678( C665 C678 ) C665_=_C679( C665 C679 ) C665_=_C680( C665 C680 ) C665_=_C685( C665 C685 ) C665_=_C688( C665 C688 ) C665_=_C691( C665 C691 ) \nC665_=_C692( C665 C692 ) C665_=_C721( C665 C721 ) C665_=_C722( C665 C722 ) C665_=_C724( C665 C724 ) C665_=_C726( C665 C726 ) C665_=_C727( C665 C727 ) \nC665_=_C729( C665 C729 ) C665_=_C730( C665 C730 ) C665_=_C732( C665 C732 ) C665_=_C733( C665 C733 ) C665_=_C734( C665 C734 ) C665_=_C735( C665 C735 ) \nC665_=_C736( C665 C736 ) C665_=_C737( C665 C737 ) C665_=_C738( C665 C738 ) C665_=_C739( C665 C739 ) C665_=_C740( C665 C740 ) C665_=_C743( C665 C743 ) \nC665_=_C745( C665 C745 ) C666_=_C667( C666 C667 ) C666_=_C668( C666 C668 ) C666_=_C670( C666 C670 ) C666_=_C672( C666 C672 ) C666_=_C673( C666 C673 ) \nC666_=_C674( C666 C674 ) C666_=_C678( C666 C678 ) C666_=_C679( C666 C679 ) C666_=_C680( C666 C680 ) C666_=_C685( C666 C685 ) C666_=_C688( C666 C688 ) \nC666_=_C691( C666 C691 ) C666_=_C721( C666 C721 ) C666_=_C1077( C666 C1077 ) C666_=_C1080( C666 C1080 ) C666_=_C1082( C666 C1082 ) C666_=_C1084( C666 C1084 ) \nC666_=_C1085( C666 C1085 ) C666_=_C1088( C666 C1088 ) C666_=_C1096( C666 C1096 ) C666_=_C1097( C666 C1097 ) C666_=_C1100( C666 C1100 ) C667_=_C668( C667 C668 ) \nC667_=_C670( C667 C670 ) C667_=_C672( C667 C672 ) C667_=_C673( C667 C673 ) C667_=_C674( C667 C674 ) C667_=_C678( C667 C678 ) C667_=_C679( C667 C679 ) \nC667_=_C680( C667 C680 ) C667_=_C685( C667 C685 ) C667_=_C688( C667 C688 ) C667_=_C691( C667 C691 ) C667_=_C1266( C667 C1266 ) C667_=_C1269( C667 C1269 ) \nC667_=_C1272( C667 C1272 ) C667_=_C1276( C667 C1276 ) C667_=_C1278( C667 C1278 ) C667_=_C1281( C667 C1281 ) C667_=_C1283( C667 C1283 ) C667_=_C1287( C667 C1287 ) \nC668_=_C670( C668 C670 ) C668_=_C672( C668 C672 ) C668_=_C673( C668 C673 ) C668_=_C674( C668 C674 ) C668_=_C678( C668 C678 ) C668_=_C679( C668 C679 ) \nC668_=_C680( C668 C680 ) C668_=_C685( C668 C685 ) C668_=_C688( C668 C688 ) C668_=_C691( C668 C691 ) C668_=_C1386( C668 C1386 ) C668_=_C1392( C668 C1392 ) \nC668_=_C1393( C668 C1393 ) C668_=_C1394( C668 C1394 ) C668_=_C1397( C668 C1397 ) C668_=_C1400( C668 C1400 ) C668_=_C1401( C668 C1401 ) C668_=_C1403( C668 C1403 ) \nC670_=_C672( C670 C672 ) C670_=_C673( C670 C673 ) C670_=_C674( C670 C674 ) C670_=_C678( C670 C678 ) C670_=_C679( C670 C679 ) C670_=_C680( C670 C680 ) \nC670_=_C685( C670 C685 ) C670_=_C688( C670 C688 ) C670_=_C691( C670 C691 ) C670_=_C1077( C670 C1077 ) C670_=_C1406( C670 C1406 ) C670_=_C1651( C670 C1651 ) \nC670_=_C1652( C670 C1652 ) C670_=_C1653( C670 C1653 ) C670_=_C1654( C670 C1654 ) C670_=_C1656( C670 C1656 ) C670_=_C1657( C670 C1657 ) C670_=_C1658( C670 C1658 ) \nC670_=_C1660( C670 C1660 ) C670_=_C1663( C670 C1663 ) C670_=_C1664( C670 C1664 ) C670_=_C1665( C670 C1665 ) C670_=_C1666( C670 C1666 ) C670_=_C1667( C670 C1667 ) \nC670_=_C1669( C670 C1669 ) C670_=_C1670( C670 C1670 ) C670_=_C1671( C670 C1671 ) C670_=_C1672( C670 C1672 ) C670_=_C1674( C670 C1674 ) C672_=_C673( C672 C673 ) \nC672_=_C674( C672 C674 ) C672_=_C678( C672 C678 ) C672_=_C679( C672 C679 ) C672_=_C680( C672 C680 ) C672_=_C685( C672 C685 ) C672_=_C688( C672 C688 ) \nC672_=_C691( C672 C691 ) C672_=_C1080( C672 C1080 ) C672_=_C1269( C672 C1269 ) C672_=_C1808( C672 C1808 ) C672_=_C2062( C672 C2062 ) C672_=_C2064( C672 C2064 ) \nC672_=_C2066( C672 C2066 ) C672_=_C2067( C672 C2067 ) C672_=_C2070( C672 C2070 ) C672_=_C2071( C672 C2071 ) C672_=_C2072( C672 C2072 ) C672_=_C2075( C672 C2075 ) \nC672_=_C2076( C672 C2076 ) C672_=_C2080( C672 C2080 ) C672_=_C2081( C672 C2081 ) C672_=_C2082( C672 C2082 ) C673_=_C674( C673 C674 ) C673_=_C678( C673 C678 ) \nC673_=_C679( C673 C679 ) C673_=_C680( C673 C680 ) C673_=_C685( C673 C685 ) C673_=_C688( C673 C688 ) C673_=_C691( C673 C691 ) C673_=_C727(</w:t>
      </w:r>
    </w:p>
    <w:p>
      <w:pPr>
        <w:pStyle w:val="PreformattedText"/>
        <w:bidi w:val="0"/>
        <w:spacing w:before="0" w:after="0"/>
        <w:jc w:val="left"/>
        <w:rPr/>
      </w:pPr>
      <w:r>
        <w:rPr/>
        <w:t xml:space="preserve"> </w:t>
      </w:r>
      <w:r>
        <w:rPr/>
        <w:t>C673 C727 ) \nC673_=_C1658( C673 C1658 ) C673_=_C2062( C673 C2062 ) C673_=_C2230( C673 C2230 ) C673_=_C2231( C673 C2231 ) C673_=_C2232( C673 C2232 ) C673_=_C2233( C673 C2233 ) \nC673_=_C2244( C673 C2244 ) C673_=_C2245( C673 C2245 ) C673_=_C2248( C673 C2248 ) C673_=_C2249( C673 C2249 ) C674_=_C678( C674 C678 ) C674_=_C679( C674 C679 ) \nC674_=_C680( C674 C680 ) C674_=_C685( C674 C685 ) C674_=_C688( C674 C688 ) C674_=_C691( C674 C691 ) C674_=_C780( C674 C780 ) C674_=_C907( C674 C907 ) \nC674_=_C988( C674 C988 ) C674_=_C1082( C674 C1082 ) C674_=_C1174( C674 C1174 ) C674_=_C1344( C674 C1344 ) C674_=_C1936( C674 C1936 ) C674_=_C2086( C674 C2086 ) \nC674_=_C2230( C674 C2230 ) C674_=_C2294( C674 C2294 ) C674_=_C2295( C674 C2295 ) C674_=_C2296( C674 C2296 ) C674_=_C2297( C674 C2297 ) C674_=_C2298( C674 C2298 ) \nC674_=_C2299( C674 C2299 ) C674_=_C2300( C674 C2300 ) C674_=_C2302( C674 C2302 ) C674_=_C2304( C674 C2304 ) C674_=_C2305( C674 C2305 ) C674_=_C2306( C674 C2306 ) \nC674_=_C2307( C674 C2307 ) C674_=_C2308( C674 C2308 ) C674_=_C2309( C674 C2309 ) C678_=_C679( C678 C679 ) C678_=_C680( C678 C680 ) C678_=_C685( C678 C685 ) \nC678_=_C688( C678 C688 ) C678_=_C691( C678 C691 ) C678_=_C760( C678 C760 ) C678_=_C784( C678 C784 ) C678_=_C938( C678 C938 ) C678_=_C966( C678 C966 ) \nC678_=_C991( C678 C991 ) C678_=_C1088( C678 C1088 ) C678_=_C1370( C678 C1370 ) C678_=_C1680( C678 C1680 ) C678_=_C1784( C678 C1784 ) C678_=_C1977( C678 C1977 ) \nC678_=_C2233( C678 C2233 ) C678_=_C2877( C678 C2877 ) C678_=_C3041( C678 C3041 ) C678_=_C3042( C678 C3042 ) C678_=_C3043( C678 C3043 ) C678_=_C3044( C678 C3044 ) \nC678_=_C3045( C678 C3045 ) C678_=_C3046( C678 C3046 ) C678_=_C3047( C678 C3047 ) C678_=_C3049( C678 C3049 ) C678_=_C3050( C678 C3050 ) C678_=_C3051( C678 C3051 ) \nC678_=_C3052( C678 C3052 ) C679_=_C680( C679 C680 ) C679_=_C685( C679 C685 ) C679_=_C688( C679 C688 ) C679_=_C691( C679 C691 ) C679_=_C1816( C679 C1816 ) \nC679_=_C2070( C679 C2070 ) C679_=_C2979( C679 C2979 ) C679_=_C3168( C679 C3168 ) C679_=_C3169( C679 C3169 ) C679_=_C3175( C679 C3175 ) C679_=_C3177( C679 C3177 ) \nC679_=_C3180( C679 C3180 ) C680_=_C685( C680 C685 ) C680_=_C688( C680 C688 ) C680_=_C691( C680 C691 ) C680_=_C734( C680 C734 ) C680_=_C1108( C680 C1108 ) \nC680_=_C1663( C680 C1663 ) C680_=_C2071( C680 C2071 ) C680_=_C2295( C680 C2295 ) C680_=_C3041( C680 C3041 ) C680_=_C3269( C680 C3269 ) C680_=_C3335( C680 C3335 ) \nC680_=_C3336( C680 C3336 ) C680_=_C3337( C680 C3337 ) C680_=_C3338( C680 C3338 ) C685_=_C688( C685 C688 ) C685_=_C691( C685 C691 ) C685_=_C950( C685 C950 ) \nC685_=_C1096( C685 C1096 ) C685_=_C1557( C685 C1557 ) C685_=_C1737( C685 C1737 ) C685_=_C2052( C685 C2052 ) C685_=_C2244( C685 C2244 ) C685_=_C2466( C685 C2466 ) \nC685_=_C2847( C685 C2847 ) C685_=_C3336( C685 C3336 ) C685_=_C3387( C685 C3387 ) C685_=_C3610( C685 C3610 ) C685_=_C3936( C685 C3936 ) C685_=_C3973( C685 C3973 ) \nC685_=_C3975( C685 C3975 ) C685_=_C3976( C685 C3976 ) C685_=_C3977( C685 C3977 ) C688_=_C691( C688 C691 ) C688_=_C1825( C688 C1825 ) C688_=_C2080( C688 C2080 ) \nC688_=_C2988( C688 C2988 ) C688_=_C3350( C688 C3350 ) C688_=_C3380( C688 C3380 ) C688_=_C3442( C688 C3442 ) C688_=_C3811( C688 C3811 ) C688_=_C3916( C688 C3916 ) \nC688_=_C3969( C688 C3969 ) C688_=_C4078( C688 C4078 ) C691_=_C1403( C691 C1403 ) C691_=_C1565( C691 C1565 ) C691_=_C1650( C691 C1650 ) C691_=_C1742( C691 C1742 ) \nC691_=_C1953( C691 C1953 ) C691_=_C2191( C691 C2191 ) C691_=_C2472( C691 C2472 ) C691_=_C2707( C691 C2707 ) C691_=_C2720( C691 C2720 ) C691_=_C2993( C691 C2993 ) \nC691_=_C3566( C691 C3566 ) C691_=_C3582( C691 C3582 ) C691_=_C4018( C691 C4018 ) C691_=_C4025( C691 C4025 ) C691_=_C4048( C691 C4048 ) C691_=_C4059( C691 C4059 ) \nC691_=_C4100( C691 C4100 ) C692_=_C706( C692 C706 ) C692_=_C707( C692 C707 ) C692_=_C717( C692 C717 ) C692_=_C721( C692 C721 ) C692_=_C722( C692 C722 ) \nC692_=_C724( C692 C724 ) C692_=_C726( C692 C726 ) C692_=_C727( C692 C727 ) C692_=_C729( C692 C729 ) C692_=_C730( C692 C730 ) C692_=_C732( C692 C732 ) \nC692_=_C733( C692 C733 ) C692_=_C734( C692 C734 ) C692_=_C735( C692 C735 ) C692_=_C736( C692 C736 ) C692_=_C737( C692 C737 ) C692_=_C738( C692 C738 ) \nC692_=_C739( C692 C739 ) C692_=_C740( C692 C740 ) C692_=_C743( C692 C743 ) C692_=_C745( C692 C745 ) C706_=_C707( C706 C707 ) C706_=_C717( C706 C717 ) \nC706_=_C865( C706 C865 ) C706_=_C1039( C706 C1039 ) C706_=_C1066( C706 C1066 ) C706_=_C1835( C706 C1835 ) C706_=_C2013( C706 C2013 ) C706_=_C2282( C706 C2282 ) \nC706_=_C2338( C706 C2338 ) C706_=_C2588( C706 C2588 ) C706_=_C2897( C706 C2897 ) C706_=_C3029( C706 C3029 ) C706_=_C3183( C706 C3183 ) C706_=_C3319( C706 C3319 ) \nC706_=_C3371( C706 C3371 ) C706_=_C3372( C706 C3372 ) C706_=_C3374( C706 C3374 ) C706_=_C3377( C706 C3377 ) C706_=_C3379( C706 C3379 ) C706_=_C3380( C706 C3380 ) \nC706_=_C3381( C706 C3381 ) C707_=_C717( C707 C717 ) C707_=_C1041( C707 C1041 ) C707_=_C1704( C707 C1704 ) C707_=_C2094( C707 C2094 ) C707_=_C2179( C707 C2179 ) \nC707_=_C2510( C707 C2510 ) C707_=_C2660( C707 C2660 ) C707_=_C2818( C707 C2818 ) C707_=_C3055( C707 C3055 ) C707_=_C3432( C707 C3432 ) C707_=_C3433( C707 C3433 ) \nC707_=_C3434( C707 C3434 ) C707_=_C3435( C707 C3435 ) C707_=_C3436( C707 C3436 ) C707_=_C3437( C707 C3437 ) C707_=_C3438( C707 C3438 ) C707_=_C3439( C707 C3439 ) \nC707_=_C3440( C707 C3440 ) C707_=_C3442( C707 C3442 ) C707_=_C3444( C707 C3444 ) C707_=_C3447( C707 C3447 ) C717_=_C952( C717 C952 ) C717_=_C1842( C717 C1842 ) \nC717_=_C2016( C717 C2016 ) C717_=_C2054( C717 C2054 ) C717_=_C2286( C717 C2286 ) C717_=_C2342( C717 C2342 ) C717_=_C2519( C717 C2519 ) C717_=_C2790( C717 C2790 ) \nC717_=_C2848( C717 C2848 ) C717_=_C2901( C717 C2901 ) C717_=_C3327( C717 C3327 ) C717_=_C3388( C717 C3388 ) C717_=_C3611( C717 C3611 ) C717_=_C3937( C717 C3937 ) \nC717_=_C4002( C717 C4002 ) C717_=_C4003( C717 C4003 ) C717_=_C4005( C717 C4005 ) C721_=_C722( C721 C722 ) C721_=_C724( C721 C724 ) C721_=_C726( C721 C726 ) \nC721_=_C727( C721 C727 ) C721_=_C729( C721 C729 ) C721_=_C730( C721 C730 ) C721_=_C732( C721 C732 ) C721_=_C733( C721 C733 ) C721_=_C734( C721 C734 ) \nC721_=_C735( C721 C735 ) C721_=_C736( C721 C736 ) C721_=_C737( C721 C737 ) C721_=_C738( C721 C738 ) C721_=_C739( C721 C739 ) C721_=_C740( C721 C740 ) \nC721_=_C743( C721 C743 ) C721_=_C745( C721 C745 ) C721_=_C1077( C721 C1077 ) C721_=_C1080( C721 C1080 ) C721_=_C1082( C721 C1082 ) C721_=_C1084( C721 C1084 ) \nC721_=_C1085( C721 C1085 ) C721_=_C1088( C721 C1088 ) C721_=_C1096( C721 C1096 ) C721_=_C1097( C721 C1097 ) C721_=_C1100( C721 C1100 ) C722_=_C724( C722 C724 ) \nC722_=_C726( C722 C726 ) C722_=_C727( C722 C727 ) C722_=_C729( C722 C729 ) C722_=_C730( C722 C730 ) C722_=_C732( C722 C732 ) C722_=_C733( C722 C733 ) \nC722_=_C734( C722 C734 ) C722_=_C735( C722 C735 ) C722_=_C736( C722 C736 ) C722_=_C737( C722 C737 ) C722_=_C738( C722 C738 ) C722_=_C739( C722 C739 ) \nC722_=_C740( C722 C740 ) C722_=_C743( C722 C743 ) C722_=_C745( C722 C745 ) C722_=_C805( C722 C805 ) C722_=_C1569( C722 C1569 ) C722_=_C1571( C722 C1571 ) \nC722_=_C1572( C722 C1572 ) C722_=_C1574( C722 C1574 ) C722_=_C1575( C722 C1575 ) C722_=_C1580( C722 C1580 ) C722_=_C1581( C722 C1581 ) C724_=_C726( C724 C726 ) \nC724_=_C727( C724 C727 ) C724_=_C729( C724 C729 ) C724_=_C730( C724 C730 ) C724_=_C732( C724 C732 ) C724_=_C733( C724 C733 ) C724_=_C734( C724 C734 ) \nC724_=_C735( C724 C735 ) C724_=_C736( C724 C736 ) C724_=_C737( C724 C737 ) C724_=_C738( C724 C738 ) C724_=_C739( C724 C739 ) C724_=_C740( C724 C740 ) \nC724_=_C743( C724 C743 ) C724_=_C745( C724 C745 ) C724_=_C1743( C724 C1743 ) C724_=_C1747( C724 C1747 ) C724_=_C1750( C724 C1750 ) C724_=_C1753( C724 C1753 ) \nC724_=_C1754( C724 C1754 ) C724_=_C1760( C724 C1760 ) C724_=_C1761( C724 C1761 ) C724_=_C1762( C724 C1762 ) C726_=_C727( C726 C727 ) C726_=_C729( C726 C729 ) \nC726_=_C730( C726 C730 ) C726_=_C732( C726 C732 ) C726_=_C733( C726 C733 ) C726_=_C734( C726 C734 ) C726_=_C735( C726 C735 ) C726_=_C736( C726 C736 ) \nC726_=_C737( C726 C737 ) C726_=_C738( C726 C738 ) C726_=_C739( C726 C739 ) C726_=_C740( C726 C740 ) C726_=_C743( C726 C743 ) C726_=_C745( C726 C745 ) \nC726_=_C2170( C726 C2170 ) C727_=_C729( C727 C729 ) C727_=_C730( C727 C730 ) C727_=_C732( C727 C732 ) C727_=_C733( C727 C733 ) C727_=_C734( C727 C734 ) \nC727_=_C735( C727 C735 ) C727_=_C736( C727 C736 ) C727_=_C737( C727 C737 ) C727_=_C738( C727 C738 ) C727_=_C739( C727 C739 ) C727_=_C740( C727 C740 ) \nC727_=_C743( C727 C743 ) C727_=_C745( C727 C745 ) C727_=_C1658( C727 C1658 ) C727_=_C2062( C727 C2062 ) C727_=_C2230( C727 C2230 ) C727_=_C2231( C727 C2231 ) \nC727_=_C2232( C727 C2232 ) C727_=_C2233( C727 C2233 ) C727_=_C2244( C727 C2244 ) C727_=_C2245( C727 C2245 ) C727_=_C2248( C727 C2248 ) C727_=_C2249( C727 C2249 ) \nC729_=_C730( C729 C730 ) C729_=_C732( C729 C732 ) C729_=_C733( C729 C733 ) C729_=_C734( C729 C734 ) C729_=_C735( C729 C735 ) C729_=_C736( C729 C736 ) \nC729_=_C737( C729 C737 ) C729_=_C738( C729 C738 ) C729_=_C739( C729 C739 ) C729_=_C740( C729 C740 ) C729_=_C743( C729 C743 ) C729_=_C745( C729 C745 ) \nC729_=_C1725( C729 C1725 ) C729_=_C2455( C729 C2455 ) C729_=_C2458( C729 C2458 ) C729_=_C2465( C729 C2465 ) C729_=_C2466( C729 C2466 ) C729_=_C2469( C729 C2469 ) \nC729_=_C2470( C729 C2470 ) C729_=_C2472( C729 C2472 ) C730_=_C732( C730 C732 ) C730_=_C733( C730 C733 ) C730_=_C734( C730 C734 ) C730_=_C735( C730 C735 ) \nC730_=_C736( C730 C736 ) C730_=_C737( C730 C737 ) C730_=_C738( C730 C738 ) C730_=_C739( C730 C739 ) C730_=_C740( C730 C740 ) C730_=_C743( C730 C743 ) \nC730_=_C745( C730 C745 ) C730_=_C1572( C730 C1572 ) C730_=_C1591( C730 C1591 ) C730_=_C1750( C730 C1750 ) C730_=_C1878( C730 C1878 ) C730_=_C2478( C730 C2478 ) \nC730_=_C2673( C730 C2673 ) C730_=_C2905( C730 C2905 ) C730_=_C2906( C730 C2906 ) C730_=_C2907( C730 C2907 ) C730_=_C2909( C730 C2909 ) C730_=_C2910( C730 C2910 ) \nC730_=_C2911( C730 C2911 ) C730_=_C2912(</w:t>
      </w:r>
    </w:p>
    <w:p>
      <w:pPr>
        <w:pStyle w:val="PreformattedText"/>
        <w:bidi w:val="0"/>
        <w:spacing w:before="0" w:after="0"/>
        <w:jc w:val="left"/>
        <w:rPr/>
      </w:pPr>
      <w:r>
        <w:rPr/>
        <w:t xml:space="preserve"> </w:t>
      </w:r>
      <w:r>
        <w:rPr/>
        <w:t>C730 C2912 ) C730_=_C2914( C730 C2914 ) C730_=_C2915( C730 C2915 ) C730_=_C2917( C730 C2917 ) C730_=_C2918( C730 C2918 ) \nC732_=_C733( C732 C733 ) C732_=_C734( C732 C734 ) C732_=_C735( C732 C735 ) C732_=_C736( C732 C736 ) C732_=_C737( C732 C737 ) C732_=_C738( C732 C738 ) \nC732_=_C739( C732 C739 ) C732_=_C740( C732 C740 ) C732_=_C743( C732 C743 ) C732_=_C745( C732 C745 ) C732_=_C2907( C732 C2907 ) C732_=_C3068( C732 C3068 ) \nC732_=_C3086( C732 C3086 ) C732_=_C3096( C732 C3096 ) C732_=_C3099( C732 C3099 ) C733_=_C734( C733 C734 ) C733_=_C735( C733 C735 ) C733_=_C736( C733 C736 ) \nC733_=_C737( C733 C737 ) C733_=_C738( C733 C738 ) C733_=_C739( C733 C739 ) C733_=_C740( C733 C740 ) C733_=_C743( C733 C743 ) C733_=_C745( C733 C745 ) \nC733_=_C940( C733 C940 ) C733_=_C1459( C733 C1459 ) C733_=_C1574( C733 C1574 ) C733_=_C1753( C733 C1753 ) C733_=_C1958( C733 C1958 ) C733_=_C2658( C733 C2658 ) \nC733_=_C3086( C733 C3086 ) C733_=_C3115( C733 C3115 ) C733_=_C3268( C733 C3268 ) C733_=_C3269( C733 C3269 ) C733_=_C3272( C733 C3272 ) C733_=_C3273( C733 C3273 ) \nC733_=_C3274( C733 C3274 ) C733_=_C3275( C733 C3275 ) C733_=_C3277( C733 C3277 ) C733_=_C3281( C733 C3281 ) C733_=_C3282( C733 C3282 ) C733_=_C3283( C733 C3283 ) \nC734_=_C735( C734 C735 ) C734_=_C736( C734 C736 ) C734_=_C737( C734 C737 ) C734_=_C738( C734 C738 ) C734_=_C739( C734 C739 ) C734_=_C740( C734 C740 ) \nC734_=_C743( C734 C743 ) C734_=_C745( C734 C745 ) C734_=_C1108( C734 C1108 ) C734_=_C1663( C734 C1663 ) C734_=_C2071( C734 C2071 ) C734_=_C2295( C734 C2295 ) \nC734_=_C3041( C734 C3041 ) C734_=_C3269( C734 C3269 ) C734_=_C3335( C734 C3335 ) C734_=_C3336( C734 C3336 ) C734_=_C3337( C734 C3337 ) C734_=_C3338( C734 C3338 ) \nC735_=_C736( C735 C736 ) C735_=_C737( C735 C737 ) C735_=_C738( C735 C738 ) C735_=_C739( C735 C739 ) C735_=_C740( C735 C740 ) C735_=_C743( C735 C743 ) \nC735_=_C745( C735 C745 ) C735_=_C811( C735 C811 ) C735_=_C2909( C735 C2909 ) C735_=_C3272( C735 C3272 ) C735_=_C3469( C735 C3469 ) C735_=_C3473( C735 C3473 ) \nC735_=_C3475( C735 C3475 ) C736_=_C737( C736 C737 ) C736_=_C738( C736 C738 ) C736_=_C739( C736 C739 ) C736_=_C740( C736 C740 ) C736_=_C743( C736 C743 ) \nC736_=_C745( C736 C745 ) C736_=_C3502( C736 C3502 ) C737_=_C738( C737 C738 ) C737_=_C739( C737 C739 ) C737_=_C740( C737 C740 ) C737_=_C743( C737 C743 ) \nC737_=_C745( C737 C745 ) C737_=_C1665( C737 C1665 ) C737_=_C2603( C737 C2603 ) C737_=_C3521( C737 C3521 ) C737_=_C3525( C737 C3525 ) C738_=_C739( C738 C739 ) \nC738_=_C740( C738 C740 ) C738_=_C743( C738 C743 ) C738_=_C745( C738 C745 ) C738_=_C812( C738 C812 ) C738_=_C1110( C738 C1110 ) C738_=_C2492( C738 C2492 ) \nC738_=_C3579( C738 C3579 ) C738_=_C3582( C738 C3582 ) C739_=_C740( C739 C740 ) C739_=_C743( C739 C743 ) C739_=_C745( C739 C745 ) C739_=_C3888( C739 C3888 ) \nC740_=_C743( C740 C743 ) C740_=_C745( C740 C745 ) C740_=_C2555( C740 C2555 ) C740_=_C2571( C740 C2571 ) C740_=_C2983( C740 C2983 ) C740_=_C3808( C740 C3808 ) \nC740_=_C3899( C740 C3899 ) C743_=_C745( C743 C745 ) C743_=_C1100( C743 C1100 ) C743_=_C1674( C743 C1674 ) C743_=_C2082( C743 C2082 ) C743_=_C2248( C743 C2248 ) \nC743_=_C2305( C743 C2305 ) C743_=_C2560( C743 C2560 ) C743_=_C2669( C743 C2669 ) C743_=_C3050( C743 C3050 ) C743_=_C3338( C743 C3338 ) C743_=_C3381( C743 C3381 ) \nC743_=_C3538( C743 C3538 ) C743_=_C3574( C743 C3574 ) C743_=_C3865( C743 C3865 ) C743_=_C3927( C743 C3927 ) C743_=_C3975( C743 C3975 ) C743_=_C4097( C743 C4097 ) \nC745_=_C1872( C745 C1872 ) C745_=_C3010( C745 C3010 ) C745_=_C3085( C745 C3085 ) C745_=_C3283( C745 C3283 ) C745_=_C3357( C745 C3357 ) C745_=_C3447( C745 C3447 ) \nC745_=_C4054( C745 C4054 ) C745_=_C4083( C745 C4083 ) C745_=_C4097( C745 C4097 ) C745_=_C4102( C745 C4102 ) C746_=_C747( C746 C747 ) C746_=_C748( C746 C748 ) \nC746_=_C749( C746 C749 ) C746_=_C751( C746 C751 ) C746_=_C753( C746 C753 ) C746_=_C754( C746 C754 ) C746_=_C756( C746 C756 ) C746_=_C757( C746 C757 ) \nC746_=_C759( C746 C759 ) C746_=_C760( C746 C760 ) C746_=_C761( C746 C761 ) C746_=_C763( C746 C763 ) C746_=_C764( C746 C764 ) C746_=_C765( C746 C765 ) \nC746_=_C766( C746 C766 ) C746_=_C768( C746 C768 ) C746_=_C770( C746 C770 ) C746_=_C988( C746 C988 ) C746_=_C991( C746 C991 ) C746_=_C992( C746 C992 ) \nC746_=_C998( C746 C998 ) C746_=_C1001( C746 C1001 ) C746_=_C1002( C746 C1002 ) C746_=_C1003( C746 C1003 ) C747_=_C748( C747 C748 ) C747_=_C749( C747 C749 ) \nC747_=_C751( C747 C751 ) C747_=_C753( C747 C753 ) C747_=_C754( C747 C754 ) C747_=_C756( C747 C756 ) C747_=_C757( C747 C757 ) C747_=_C759( C747 C759 ) \nC747_=_C760( C747 C760 ) C747_=_C761( C747 C761 ) C747_=_C763( C747 C763 ) C747_=_C764( C747 C764 ) C747_=_C765( C747 C765 ) C747_=_C766( C747 C766 ) \nC747_=_C768( C747 C768 ) C747_=_C770( C747 C770 ) C747_=_C799( C747 C799 ) C747_=_C1012( C747 C1012 ) C747_=_C1014( C747 C1014 ) C747_=_C1018( C747 C1018 ) \nC747_=_C1025( C747 C1025 ) C748_=_C749( C748 C749 ) C748_=_C751( C748 C751 ) C748_=_C753( C748 C753 ) C748_=_C754( C748 C754 ) C748_=_C756( C748 C756 ) \nC748_=_C757( C748 C757 ) C748_=_C759( C748 C759 ) C748_=_C760( C748 C760 ) C748_=_C761( C748 C761 ) C748_=_C763( C748 C763 ) C748_=_C764( C748 C764 ) \nC748_=_C765( C748 C765 ) C748_=_C766( C748 C766 ) C748_=_C768( C748 C768 ) C748_=_C770( C748 C770 ) C748_=_C1583( C748 C1583 ) C748_=_C1584( C748 C1584 ) \nC748_=_C1591( C748 C1591 ) C748_=_C1594( C748 C1594 ) C748_=_C1599( C748 C1599 ) C748_=_C1602( C748 C1602 ) C749_=_C751( C749 C751 ) C749_=_C753( C749 C753 ) \nC749_=_C754( C749 C754 ) C749_=_C756( C749 C756 ) C749_=_C757( C749 C757 ) C749_=_C759( C749 C759 ) C749_=_C760( C749 C760 ) C749_=_C761( C749 C761 ) \nC749_=_C763( C749 C763 ) C749_=_C764( C749 C764 ) C749_=_C765( C749 C765 ) C749_=_C766( C749 C766 ) C749_=_C768( C749 C768 ) C749_=_C770( C749 C770 ) \nC749_=_C1651( C749 C1651 ) C749_=_C1678( C749 C1678 ) C749_=_C1680( C749 C1680 ) C749_=_C1685( C749 C1685 ) C749_=_C1692( C749 C1692 ) C749_=_C1693( C749 C1693 ) \nC749_=_C1695( C749 C1695 ) C751_=_C753( C751 C753 ) C751_=_C754( C751 C754 ) C751_=_C756( C751 C756 ) C751_=_C757( C751 C757 ) C751_=_C759( C751 C759 ) \nC751_=_C760( C751 C760 ) C751_=_C761( C751 C761 ) C751_=_C763( C751 C763 ) C751_=_C764( C751 C764 ) C751_=_C765( C751 C765 ) C751_=_C766( C751 C766 ) \nC751_=_C768( C751 C768 ) C751_=_C770( C751 C770 ) C751_=_C1784( C751 C1784 ) C751_=_C1786( C751 C1786 ) C751_=_C1790( C751 C1790 ) C751_=_C1800( C751 C1800 ) \nC751_=_C1801( C751 C1801 ) C753_=_C754( C753 C754 ) C753_=_C756( C753 C756 ) C753_=_C757( C753 C757 ) C753_=_C759( C753 C759 ) C753_=_C760( C753 C760 ) \nC753_=_C761( C753 C761 ) C753_=_C763( C753 C763 ) C753_=_C764( C753 C764 ) C753_=_C765( C753 C765 ) C753_=_C766( C753 C766 ) C753_=_C768( C753 C768 ) \nC753_=_C770( C753 C770 ) C753_=_C1723( C753 C1723 ) C753_=_C1807( C753 C1807 ) C753_=_C1876( C753 C1876 ) C753_=_C1878( C753 C1878 ) C753_=_C1880( C753 C1880 ) \nC753_=_C1884( C753 C1884 ) C753_=_C1888( C753 C1888 ) C754_=_C756( C754 C756 ) C754_=_C757( C754 C757 ) C754_=_C759( C754 C759 ) C754_=_C760( C754 C760 ) \nC754_=_C761( C754 C761 ) C754_=_C763( C754 C763 ) C754_=_C764( C754 C764 ) C754_=_C765( C754 C765 ) C754_=_C766( C754 C766 ) C754_=_C768( C754 C768 ) \nC754_=_C770( C754 C770 ) C754_=_C2084( C754 C2084 ) C754_=_C2086( C754 C2086 ) C754_=_C2089( C754 C2089 ) C754_=_C2094( C754 C2094 ) C754_=_C2100( C754 C2100 ) \nC756_=_C757( C756 C757 ) C756_=_C759( C756 C759 ) C756_=_C760( C756 C760 ) C756_=_C761( C756 C761 ) C756_=_C763( C756 C763 ) C756_=_C764( C756 C764 ) \nC756_=_C765( C756 C765 ) C756_=_C766( C756 C766 ) C756_=_C768( C756 C768 ) C756_=_C770( C756 C770 ) C756_=_C1726( C756 C1726 ) C756_=_C1810( C756 C1810 ) \nC756_=_C2478( C756 C2478 ) C756_=_C2483( C756 C2483 ) C756_=_C2487( C756 C2487 ) C757_=_C759( C757 C759 ) C757_=_C760( C757 C760 ) C757_=_C761( C757 C761 ) \nC757_=_C763( C757 C763 ) C757_=_C764( C757 C764 ) C757_=_C765( C757 C765 ) C757_=_C766( C757 C766 ) C757_=_C768( C757 C768 ) C757_=_C770( C757 C770 ) \nC757_=_C2133( C757 C2133 ) C757_=_C2740( C757 C2740 ) C757_=_C2747( C757 C2747 ) C759_=_C760( C759 C760 ) C759_=_C761( C759 C761 ) C759_=_C763( C759 C763 ) \nC759_=_C764( C759 C764 ) C759_=_C765( C759 C765 ) C759_=_C766( C759 C766 ) C759_=_C768( C759 C768 ) C759_=_C770( C759 C770 ) C759_=_C1018( C759 C1018 ) \nC759_=_C1178( C759 C1178 ) C759_=_C2089( C759 C2089 ) C759_=_C2134( C759 C2134 ) C759_=_C2277( C759 C2277 ) C759_=_C2674( C759 C2674 ) C759_=_C2740( C759 C2740 ) \nC759_=_C2905( C759 C2905 ) C759_=_C2965( C759 C2965 ) C759_=_C2967( C759 C2967 ) C759_=_C2968( C759 C2968 ) C759_=_C2969( C759 C2969 ) C759_=_C2970( C759 C2970 ) \nC759_=_C2971( C759 C2971 ) C759_=_C2973( C759 C2973 ) C759_=_C2974( C759 C2974 ) C759_=_C2976( C759 C2976 ) C759_=_C2978( C759 C2978 ) C760_=_C761( C760 C761 ) \nC760_=_C763( C760 C763 ) C760_=_C764( C760 C764 ) C760_=_C765( C760 C765 ) C760_=_C766( C760 C766 ) C760_=_C768( C760 C768 ) C760_=_C770( C760 C770 ) \nC760_=_C784( C760 C784 ) C760_=_C938( C760 C938 ) C760_=_C966( C760 C966 ) C760_=_C991( C760 C991 ) C760_=_C1088( C760 C1088 ) C760_=_C1370( C760 C1370 ) \nC760_=_C1680( C760 C1680 ) C760_=_C1784( C760 C1784 ) C760_=_C1977( C760 C1977 ) C760_=_C2233( C760 C2233 ) C760_=_C2877( C760 C2877 ) C760_=_C3041( C760 C3041 ) \nC760_=_C3042( C760 C3042 ) C760_=_C3043( C760 C3043 ) C760_=_C3044( C760 C3044 ) C760_=_C3045( C760 C3045 ) C760_=_C3046( C760 C3046 ) C760_=_C3047( C760 C3047 ) \nC760_=_C3049( C760 C3049 ) C760_=_C3050( C760 C3050 ) C760_=_C3051( C760 C3051 ) C760_=_C3052( C760 C3052 ) C761_=_C763( C761 C763 ) C761_=_C764( C761 C764 ) \nC761_=_C765( C761 C765 ) C761_=_C766( C761 C766 ) C761_=_C768( C761 C768 ) C761_=_C770( C761 C770 ) C761_=_C2997( C761 C2997 ) C761_=_C3042( C761 C3042 ) \nC761_=_C3103( C761 C3103 ) C761_=_C3398( C761 C3398 ) C761_=_C3402( C761 C3402 ) C761_=_C3403( C761 C3403 ) C763_=_C764( C763 C764 ) C763_=_C765( C763 C765 ) \nC763_=_C766( C763 C766</w:t>
      </w:r>
    </w:p>
    <w:p>
      <w:pPr>
        <w:pStyle w:val="PreformattedText"/>
        <w:bidi w:val="0"/>
        <w:spacing w:before="0" w:after="0"/>
        <w:jc w:val="left"/>
        <w:rPr/>
      </w:pPr>
      <w:r>
        <w:rPr/>
        <w:t xml:space="preserve"> </w:t>
      </w:r>
      <w:r>
        <w:rPr/>
        <w:t>) C763_=_C768( C763 C768 ) C763_=_C770( C763 C770 ) C763_=_C1278( C763 C1278 ) C763_=_C1508( C763 C1508 ) C763_=_C1594( C763 C1594 ) \nC763_=_C1733( C763 C1733 ) C763_=_C1818( C763 C1818 ) C763_=_C1880( C763 C1880 ) C763_=_C2339( C763 C2339 ) C763_=_C2483( C763 C2483 ) C763_=_C2661( C763 C2661 ) \nC763_=_C2911( C763 C2911 ) C763_=_C3216( C763 C3216 ) C763_=_C3528( C763 C3528 ) C763_=_C3555( C763 C3555 ) C763_=_C3567( C763 C3567 ) C763_=_C3568( C763 C3568 ) \nC763_=_C3570( C763 C3570 ) C763_=_C3571( C763 C3571 ) C763_=_C3572( C763 C3572 ) C763_=_C3573( C763 C3573 ) C763_=_C3574( C763 C3574 ) C764_=_C765( C764 C765 ) \nC764_=_C766( C764 C766 ) C764_=_C768( C764 C768 ) C764_=_C770( C764 C770 ) C764_=_C2701( C764 C2701 ) C764_=_C2714( C764 C2714 ) C764_=_C3044( C764 C3044 ) \nC764_=_C3557( C764 C3557 ) C764_=_C3723( C764 C3723 ) C764_=_C3725( C764 C3725 ) C764_=_C3726( C764 C3726 ) C765_=_C766( C765 C766 ) C765_=_C768( C765 C768 ) \nC765_=_C770( C765 C770 ) C765_=_C3045( C765 C3045 ) C765_=_C3438( C765 C3438 ) C765_=_C3558( C765 C3558 ) C765_=_C3750( C765 C3750 ) C765_=_C3752( C765 C3752 ) \nC766_=_C768( C766 C768 ) C766_=_C770( C766 C770 ) C766_=_C2139( C766 C2139 ) C766_=_C2969( C766 C2969 ) C766_=_C3299( C766 C3299 ) C768_=_C770( C768 C770 ) \nC768_=_C791( C768 C791 ) C768_=_C2141( C768 C2141 ) C768_=_C2302( C768 C2302 ) C768_=_C2971( C768 C2971 ) C768_=_C3963( C768 C3963 ) C770_=_C2146( C770 C2146 ) \nC770_=_C2976( C770 C2976 ) C771_=_C772( C771 C772 ) C771_=_C773( C771 C773 ) C771_=_C774( C771 C774 ) C771_=_C778( C771 C778 ) C771_=_C780( C771 C780 ) \nC771_=_C783( C771 C783 ) C771_=_C784( C771 C784 ) C771_=_C786( C771 C786 ) C771_=_C787( C771 C787 ) C771_=_C788( C771 C788 ) C771_=_C790( C771 C790 ) \nC771_=_C791( C771 C791 ) C771_=_C793( C771 C793 ) C771_=_C794( C771 C794 ) C771_=_C795( C771 C795 ) C771_=_C797( C771 C797 ) C771_=_C798( C771 C798 ) \nC771_=_C903( C771 C903 ) C771_=_C907( C771 C907 ) C771_=_C923( C771 C923 ) C771_=_C926( C771 C926 ) C772_=_C773( C772 C773 ) C772_=_C774( C772 C774 ) \nC772_=_C778( C772 C778 ) C772_=_C780( C772 C780 ) C772_=_C783( C772 C783 ) C772_=_C784( C772 C784 ) C772_=_C786( C772 C786 ) C772_=_C787( C772 C787 ) \nC772_=_C788( C772 C788 ) C772_=_C790( C772 C790 ) C772_=_C791( C772 C791 ) C772_=_C793( C772 C793 ) C772_=_C794( C772 C794 ) C772_=_C795( C772 C795 ) \nC772_=_C797( C772 C797 ) C772_=_C798( C772 C798 ) C772_=_C931( C772 C931 ) C772_=_C938( C772 C938 ) C772_=_C940( C772 C940 ) C772_=_C947( C772 C947 ) \nC772_=_C949( C772 C949 ) C772_=_C950( C772 C950 ) C772_=_C952( C772 C952 ) C773_=_C774( C773 C774 ) C773_=_C778( C773 C778 ) C773_=_C780( C773 C780 ) \nC773_=_C783( C773 C783 ) C773_=_C784( C773 C784 ) C773_=_C786( C773 C786 ) C773_=_C787( C773 C787 ) C773_=_C788( C773 C788 ) C773_=_C790( C773 C790 ) \nC773_=_C791( C773 C791 ) C773_=_C793( C773 C793 ) C773_=_C794( C773 C794 ) C773_=_C795( C773 C795 ) C773_=_C797( C773 C797 ) C773_=_C798( C773 C798 ) \nC773_=_C959( C773 C959 ) C773_=_C966( C773 C966 ) C773_=_C975( C773 C975 ) C774_=_C778( C774 C778 ) C774_=_C780( C774 C780 ) C774_=_C783( C774 C783 ) \nC774_=_C784( C774 C784 ) C774_=_C786( C774 C786 ) C774_=_C787( C774 C787 ) C774_=_C788( C774 C788 ) C774_=_C790( C774 C790 ) C774_=_C791( C774 C791 ) \nC774_=_C793( C774 C793 ) C774_=_C794( C774 C794 ) C774_=_C795( C774 C795 ) C774_=_C797( C774 C797 ) C774_=_C798( C774 C798 ) C774_=_C803( C774 C803 ) \nC774_=_C1344( C774 C1344 ) C774_=_C1352( C774 C1352 ) C774_=_C1358( C774 C1358 ) C774_=_C1360( C774 C1360 ) C778_=_C780( C778 C780 ) C778_=_C783( C778 C783 ) \nC778_=_C784( C778 C784 ) C778_=_C786( C778 C786 ) C778_=_C787( C778 C787 ) C778_=_C788( C778 C788 ) C778_=_C790( C778 C790 ) C778_=_C791( C778 C791 ) \nC778_=_C793( C778 C793 ) C778_=_C794( C778 C794 ) C778_=_C795( C778 C795 ) C778_=_C797( C778 C797 ) C778_=_C798( C778 C798 ) C778_=_C1364( C778 C1364 ) \nC778_=_C1974( C778 C1974 ) C778_=_C1975( C778 C1975 ) C778_=_C1977( C778 C1977 ) C778_=_C1982( C778 C1982 ) C780_=_C783( C780 C783 ) C780_=_C784( C780 C784 ) \nC780_=_C786( C780 C786 ) C780_=_C787( C780 C787 ) C780_=_C788( C780 C788 ) C780_=_C790( C780 C790 ) C780_=_C791( C780 C791 ) C780_=_C793( C780 C793 ) \nC780_=_C794( C780 C794 ) C780_=_C795( C780 C795 ) C780_=_C797( C780 C797 ) C780_=_C798( C780 C798 ) C780_=_C907( C780 C907 ) C780_=_C988( C780 C988 ) \nC780_=_C1082( C780 C1082 ) C780_=_C1174( C780 C1174 ) C780_=_C1344( C780 C1344 ) C780_=_C1936( C780 C1936 ) C780_=_C2086( C780 C2086 ) C780_=_C2230( C780 C2230 ) \nC780_=_C2294( C780 C2294 ) C780_=_C2295( C780 C2295 ) C780_=_C2296( C780 C2296 ) C780_=_C2297( C780 C2297 ) C780_=_C2298( C780 C2298 ) C780_=_C2299( C780 C2299 ) \nC780_=_C2300( C780 C2300 ) C780_=_C2302( C780 C2302 ) C780_=_C2304( C780 C2304 ) C780_=_C2305( C780 C2305 ) C780_=_C2306( C780 C2306 ) C780_=_C2307( C780 C2307 ) \nC780_=_C2308( C780 C2308 ) C780_=_C2309( C780 C2309 ) C783_=_C784( C783 C784 ) C783_=_C786( C783 C786 ) C783_=_C787( C783 C787 ) C783_=_C788( C783 C788 ) \nC783_=_C790( C783 C790 ) C783_=_C791( C783 C791 ) C783_=_C793( C783 C793 ) C783_=_C794( C783 C794 ) C783_=_C795( C783 C795 ) C783_=_C797( C783 C797 ) \nC783_=_C798( C783 C798 ) C783_=_C1369( C783 C1369 ) C783_=_C1854( C783 C1854 ) C783_=_C2877( C783 C2877 ) C783_=_C2884( C783 C2884 ) C784_=_C786( C784 C786 ) \nC784_=_C787( C784 C787 ) C784_=_C788( C784 C788 ) C784_=_C790( C784 C790 ) C784_=_C791( C784 C791 ) C784_=_C793( C784 C793 ) C784_=_C794( C784 C794 ) \nC784_=_C795( C784 C795 ) C784_=_C797( C784 C797 ) C784_=_C798( C784 C798 ) C784_=_C938( C784 C938 ) C784_=_C966( C784 C966 ) C784_=_C991( C784 C991 ) \nC784_=_C1088( C784 C1088 ) C784_=_C1370( C784 C1370 ) C784_=_C1680( C784 C1680 ) C784_=_C1784( C784 C1784 ) C784_=_C1977( C784 C1977 ) C784_=_C2233( C784 C2233 ) \nC784_=_C2877( C784 C2877 ) C784_=_C3041( C784 C3041 ) C784_=_C3042( C784 C3042 ) C784_=_C3043( C784 C3043 ) C784_=_C3044( C784 C3044 ) C784_=_C3045( C784 C3045 ) \nC784_=_C3046( C784 C3046 ) C784_=_C3047( C784 C3047 ) C784_=_C3049( C784 C3049 ) C784_=_C3050( C784 C3050 ) C784_=_C3051( C784 C3051 ) C784_=_C3052( C784 C3052 ) \nC786_=_C787( C786 C787 ) C786_=_C788( C786 C788 ) C786_=_C790( C786 C790 ) C786_=_C791( C786 C791 ) C786_=_C793( C786 C793 ) C786_=_C794( C786 C794 ) \nC786_=_C795( C786 C795 ) C786_=_C797( C786 C797 ) C786_=_C798( C786 C798 ) C786_=_C1373( C786 C1373 ) C786_=_C1641( C786 C1641 ) C786_=_C1859( C786 C1859 ) \nC786_=_C2136( C786 C2136 ) C786_=_C2294( C786 C2294 ) C786_=_C2567( C786 C2567 ) C786_=_C2697( C786 C2697 ) C786_=_C3255( C786 C3255 ) C786_=_C3312( C786 C3312 ) \nC786_=_C3313( C786 C3313 ) C786_=_C3314( C786 C3314 ) C786_=_C3315( C786 C3315 ) C787_=_C788( C787 C788 ) C787_=_C790( C787 C790 ) C787_=_C791( C787 C791 ) \nC787_=_C793( C787 C793 ) C787_=_C794( C787 C794 ) C787_=_C795( C787 C795 ) C787_=_C797( C787 C797 ) C787_=_C798( C787 C798 ) C787_=_C2298( C787 C2298 ) \nC787_=_C2547( C787 C2547 ) C787_=_C3456( C787 C3456 ) C788_=_C790( C788 C790 ) C788_=_C791( C788 C791 ) C788_=_C793( C788 C793 ) C788_=_C794( C788 C794 ) \nC788_=_C795( C788 C795 ) C788_=_C797( C788 C797 ) C788_=_C798( C788 C798 ) C788_=_C1374( C788 C1374 ) C788_=_C2299( C788 C2299 ) C788_=_C3434( C788 C3434 ) \nC788_=_C3625( C788 C3625 ) C788_=_C3627( C788 C3627 ) C790_=_C791( C790 C791 ) C790_=_C793( C790 C793 ) C790_=_C794( C790 C794 ) C790_=_C795( C790 C795 ) \nC790_=_C797( C790 C797 ) C790_=_C798( C790 C798 ) C790_=_C2300( C790 C2300 ) C790_=_C2553( C790 C2553 ) C790_=_C2605( C790 C2605 ) C790_=_C3259( C790 C3259 ) \nC790_=_C3841( C790 C3841 ) C790_=_C3846( C790 C3846 ) C791_=_C793( C791 C793 ) C791_=_C794( C791 C794 ) C791_=_C795( C791 C795 ) C791_=_C797( C791 C797 ) \nC791_=_C798( C791 C798 ) C791_=_C2141( C791 C2141 ) C791_=_C2302( C791 C2302 ) C791_=_C2971( C791 C2971 ) C791_=_C3963( C791 C3963 ) C793_=_C794( C793 C794 ) \nC793_=_C795( C793 C795 ) C793_=_C797( C793 C797 ) C793_=_C798( C793 C798 ) C793_=_C1378( C793 C1378 ) C793_=_C2574( C793 C2574 ) C793_=_C3049( C793 C3049 ) \nC794_=_C795( C794 C795 ) C794_=_C797( C794 C797 ) C794_=_C798( C794 C798 ) C794_=_C2304( C794 C2304 ) C794_=_C2973( C794 C2973 ) C794_=_C3109( C794 C3109 ) \nC794_=_C3349( C794 C3349 ) C794_=_C4070( C794 C4070 ) C794_=_C4071( C794 C4071 ) C794_=_C4072( C794 C4072 ) C795_=_C797( C795 C797 ) C795_=_C798( C795 C798 ) \nC795_=_C819( C795 C819 ) C795_=_C1121( C795 C1121 ) C795_=_C2306( C795 C2306 ) C795_=_C2500( C795 C2500 ) C795_=_C4084( C795 C4084 ) C795_=_C4098( C795 C4098 ) \nC795_=_C4100( C795 C4100 ) C797_=_C798( C797 C798 ) C797_=_C1383( C797 C1383 ) C797_=_C3051( C797 C3051 ) C797_=_C3866( C797 C3866 ) C797_=_C3976( C797 C3976 ) \nC797_=_C4003( C797 C4003 ) C798_=_C1384( C798 C1384 ) C798_=_C2308( C798 C2308 ) C798_=_C3052( C798 C3052 ) C798_=_C3267( C798 C3267 ) C798_=_C3956( C798 C3956 ) \nC799_=_C801( C799 C801 ) C799_=_C802( C799 C802 ) C799_=_C803( C799 C803 ) C799_=_C804( C799 C804 ) C799_=_C805( C799 C805 ) C799_=_C806( C799 C806 ) \nC799_=_C807( C799 C807 ) C799_=_C808( C799 C808 ) C799_=_C809( C799 C809 ) C799_=_C811( C799 C811 ) C799_=_C812( C799 C812 ) C799_=_C813( C799 C813 ) \nC799_=_C814( C799 C814 ) C799_=_C815( C799 C815 ) C799_=_C816( C799 C816 ) C799_=_C817( C799 C817 ) C799_=_C819( C799 C819 ) C799_=_C820( C799 C820 ) \nC799_=_C823( C799 C823 ) C799_=_C1012( C799 C1012 ) C799_=_C1014( C799 C1014 ) C799_=_C1018( C799 C1018 ) C799_=_C1025( C799 C1025 ) C801_=_C802( C801 C802 ) \nC801_=_C803( C801 C803 ) C801_=_C804( C801 C804 ) C801_=_C805( C801 C805 ) C801_=_C806( C801 C806 ) C801_=_C807( C801 C807 ) C801_=_C808( C801 C808 ) \nC801_=_C809( C801 C809 ) C801_=_C811( C801 C811 ) C801_=_C812( C801 C812 ) C801_=_C813( C801 C813 ) C801_=_C814( C801 C814 ) C801_=_C815( C801 C815 ) \nC801_=_C816( C801 C816 ) C801_=_C817( C801 C817 ) C801_=_C819( C801 C819 ) C801_=_C820( C801 C820 ) C801_=_C823( C801 C823 ) C801_=_C1205( C801 C1205 ) \nC801_=_C1216( C801 C1216 ) C802_=_C803( C802</w:t>
      </w:r>
    </w:p>
    <w:p>
      <w:pPr>
        <w:pStyle w:val="PreformattedText"/>
        <w:bidi w:val="0"/>
        <w:spacing w:before="0" w:after="0"/>
        <w:jc w:val="left"/>
        <w:rPr/>
      </w:pPr>
      <w:r>
        <w:rPr/>
        <w:t xml:space="preserve"> </w:t>
      </w:r>
      <w:r>
        <w:rPr/>
        <w:t>C803 ) C802_=_C804( C802 C804 ) C802_=_C805( C802 C805 ) C802_=_C806( C802 C806 ) C802_=_C807( C802 C807 ) \nC802_=_C808( C802 C808 ) C802_=_C809( C802 C809 ) C802_=_C811( C802 C811 ) C802_=_C812( C802 C812 ) C802_=_C813( C802 C813 ) C802_=_C814( C802 C814 ) \nC802_=_C815( C802 C815 ) C802_=_C816( C802 C816 ) C802_=_C817( C802 C817 ) C802_=_C819( C802 C819 ) C802_=_C820( C802 C820 ) C802_=_C823( C802 C823 ) \nC802_=_C1248( C802 C1248 ) C802_=_C1254( C802 C1254 ) C802_=_C1262( C802 C1262 ) C803_=_C804( C803 C804 ) C803_=_C805( C803 C805 ) C803_=_C806( C803 C806 ) \nC803_=_C807( C803 C807 ) C803_=_C808( C803 C808 ) C803_=_C809( C803 C809 ) C803_=_C811( C803 C811 ) C803_=_C812( C803 C812 ) C803_=_C813( C803 C813 ) \nC803_=_C814( C803 C814 ) C803_=_C815( C803 C815 ) C803_=_C816( C803 C816 ) C803_=_C817( C803 C817 ) C803_=_C819( C803 C819 ) C803_=_C820( C803 C820 ) \nC803_=_C823( C803 C823 ) C803_=_C1344( C803 C1344 ) C803_=_C1352( C803 C1352 ) C803_=_C1358( C803 C1358 ) C803_=_C1360( C803 C1360 ) C804_=_C805( C804 C805 ) \nC804_=_C806( C804 C806 ) C804_=_C807( C804 C807 ) C804_=_C808( C804 C808 ) C804_=_C809( C804 C809 ) C804_=_C811( C804 C811 ) C804_=_C812( C804 C812 ) \nC804_=_C813( C804 C813 ) C804_=_C814( C804 C814 ) C804_=_C815( C804 C815 ) C804_=_C816( C804 C816 ) C804_=_C817( C804 C817 ) C804_=_C819( C804 C819 ) \nC804_=_C820( C804 C820 ) C804_=_C823( C804 C823 ) C804_=_C1446( C804 C1446 ) C805_=_C806( C805 C806 ) C805_=_C807( C805 C807 ) C805_=_C808( C805 C808 ) \nC805_=_C809( C805 C809 ) C805_=_C811( C805 C811 ) C805_=_C812( C805 C812 ) C805_=_C813( C805 C813 ) C805_=_C814( C805 C814 ) C805_=_C815( C805 C815 ) \nC805_=_C816( C805 C816 ) C805_=_C817( C805 C817 ) C805_=_C819( C805 C819 ) C805_=_C820( C805 C820 ) C805_=_C823( C805 C823 ) C805_=_C1569( C805 C1569 ) \nC805_=_C1571( C805 C1571 ) C805_=_C1572( C805 C1572 ) C805_=_C1574( C805 C1574 ) C805_=_C1575( C805 C1575 ) C805_=_C1580( C805 C1580 ) C805_=_C1581( C805 C1581 ) \nC806_=_C807( C806 C807 ) C806_=_C808( C806 C808 ) C806_=_C809( C806 C809 ) C806_=_C811( C806 C811 ) C806_=_C812( C806 C812 ) C806_=_C813( C806 C813 ) \nC806_=_C814( C806 C814 ) C806_=_C815( C806 C815 ) C806_=_C816( C806 C816 ) C806_=_C817( C806 C817 ) C806_=_C819( C806 C819 ) C806_=_C820( C806 C820 ) \nC806_=_C823( C806 C823 ) C806_=_C1103( C806 C1103 ) C806_=_C1936( C806 C1936 ) C806_=_C1937( C806 C1937 ) C806_=_C1946( C806 C1946 ) C806_=_C1949( C806 C1949 ) \nC806_=_C1953( C806 C1953 ) C807_=_C808( C807 C808 ) C807_=_C809( C807 C809 ) C807_=_C811( C807 C811 ) C807_=_C812( C807 C812 ) C807_=_C813( C807 C813 ) \nC807_=_C814( C807 C814 ) C807_=_C815( C807 C815 ) C807_=_C816( C807 C816 ) C807_=_C817( C807 C817 ) C807_=_C819( C807 C819 ) C807_=_C820( C807 C820 ) \nC807_=_C823( C807 C823 ) C807_=_C1653( C807 C1653 ) C807_=_C2022( C807 C2022 ) C807_=_C2027( C807 C2027 ) C807_=_C2029( C807 C2029 ) C807_=_C2034( C807 C2034 ) \nC808_=_C809( C808 C809 ) C808_=_C811( C808 C811 ) C808_=_C812( C808 C812 ) C808_=_C813( C808 C813 ) C808_=_C814( C808 C814 ) C808_=_C815( C808 C815 ) \nC808_=_C816( C808 C816 ) C808_=_C817( C808 C817 ) C808_=_C819( C808 C819 ) C808_=_C820( C808 C820 ) C808_=_C823( C808 C823 ) C808_=_C1104( C808 C1104 ) \nC808_=_C2174( C808 C2174 ) C808_=_C2179( C808 C2179 ) C808_=_C2188( C808 C2188 ) C808_=_C2189( C808 C2189 ) C808_=_C2191( C808 C2191 ) C809_=_C811( C809 C811 ) \nC809_=_C812( C809 C812 ) C809_=_C813( C809 C813 ) C809_=_C814( C809 C814 ) C809_=_C815( C809 C815 ) C809_=_C816( C809 C816 ) C809_=_C817( C809 C817 ) \nC809_=_C819( C809 C819 ) C809_=_C820( C809 C820 ) C809_=_C823( C809 C823 ) C809_=_C2269( C809 C2269 ) C809_=_C2272( C809 C2272 ) C811_=_C812( C811 C812 ) \nC811_=_C813( C811 C813 ) C811_=_C814( C811 C814 ) C811_=_C815( C811 C815 ) C811_=_C816( C811 C816 ) C811_=_C817( C811 C817 ) C811_=_C819( C811 C819 ) \nC811_=_C820( C811 C820 ) C811_=_C823( C811 C823 ) C811_=_C2909( C811 C2909 ) C811_=_C3272( C811 C3272 ) C811_=_C3469( C811 C3469 ) C811_=_C3473( C811 C3473 ) \nC811_=_C3475( C811 C3475 ) C812_=_C813( C812 C813 ) C812_=_C814( C812 C814 ) C812_=_C815( C812 C815 ) C812_=_C816( C812 C816 ) C812_=_C817( C812 C817 ) \nC812_=_C819( C812 C819 ) C812_=_C820( C812 C820 ) C812_=_C823( C812 C823 ) C812_=_C1110( C812 C1110 ) C812_=_C2492( C812 C2492 ) C812_=_C3579( C812 C3579 ) \nC812_=_C3582( C812 C3582 ) C813_=_C814( C813 C814 ) C813_=_C815( C813 C815 ) C813_=_C816( C813 C816 ) C813_=_C817( C813 C817 ) C813_=_C819( C813 C819 ) \nC813_=_C820( C813 C820 ) C813_=_C823( C813 C823 ) C813_=_C3594( C813 C3594 ) C813_=_C3603( C813 C3603 ) C814_=_C815( C814 C815 ) C814_=_C816( C814 C816 ) \nC814_=_C817( C814 C817 ) C814_=_C819( C814 C819 ) C814_=_C820( C814 C820 ) C814_=_C823( C814 C823 ) C814_=_C1254( C814 C1254 ) C814_=_C1352( C814 C1352 ) \nC814_=_C1446( C814 C1446 ) C814_=_C2027( C814 C2027 ) C814_=_C2551( C814 C2551 ) C814_=_C3312( C814 C3312 ) C814_=_C3374( C814 C3374 ) C814_=_C3469( C814 C3469 ) \nC814_=_C3529( C814 C3529 ) C814_=_C3567( C814 C3567 ) C814_=_C3594( C814 C3594 ) C814_=_C3679( C814 C3679 ) C814_=_C3680( C814 C3680 ) C814_=_C3681( C814 C3681 ) \nC814_=_C3684( C814 C3684 ) C815_=_C816( C815 C816 ) C815_=_C817( C815 C817 ) C815_=_C819( C815 C819 ) C815_=_C820( C815 C820 ) C815_=_C823( C815 C823 ) \nC815_=_C1113( C815 C1113 ) C815_=_C3260( C815 C3260 ) C815_=_C3679( C815 C3679 ) C815_=_C3852( C815 C3852 ) C816_=_C817( C816 C817 ) C816_=_C819( C816 C819 ) \nC816_=_C820( C816 C820 ) C816_=_C823( C816 C823 ) C816_=_C2494( C816 C2494 ) C816_=_C2556( C816 C2556 ) C816_=_C3377( C816 C3377 ) C816_=_C3561( C816 C3561 ) \nC816_=_C3570( C816 C3570 ) C816_=_C3681( C816 C3681 ) C816_=_C3860( C816 C3860 ) C816_=_C3927( C816 C3927 ) C816_=_C3928( C816 C3928 ) C817_=_C819( C817 C819 ) \nC817_=_C820( C817 C820 ) C817_=_C823( C817 C823 ) C817_=_C1116( C817 C1116 ) C817_=_C2495( C817 C2495 ) C817_=_C4020( C817 C4020 ) C817_=_C4025( C817 C4025 ) \nC819_=_C820( C819 C820 ) C819_=_C823( C819 C823 ) C819_=_C1121( C819 C1121 ) C819_=_C2306( C819 C2306 ) C819_=_C2500( C819 C2500 ) C819_=_C4084( C819 C4084 ) \nC819_=_C4098( C819 C4098 ) C819_=_C4100( C819 C4100 ) C820_=_C823( C820 C823 ) C820_=_C3266( C820 C3266 ) C820_=_C3684( C820 C3684 ) C820_=_C4001( C820 C4001 ) \nC823_=_C2503( C823 C2503 ) C823_=_C4121( C823 C4121 ) C833_=_C835( C833 C835 ) C833_=_C839( C833 C839 ) C833_=_C849( C833 C849 ) C833_=_C2371( C833 C2371 ) \nC833_=_C2395( C833 C2395 ) C833_=_C2561( C833 C2561 ) C833_=_C2563( C833 C2563 ) C833_=_C2564( C833 C2564 ) C833_=_C2567( C833 C2567 ) C833_=_C2568( C833 C2568 ) \nC833_=_C2570( C833 C2570 ) C833_=_C2571( C833 C2571 ) C833_=_C2572( C833 C2572 ) C833_=_C2574( C833 C2574 ) C833_=_C2575( C833 C2575 ) C833_=_C2576( C833 C2576 ) \nC833_=_C2577( C833 C2577 ) C833_=_C2578( C833 C2578 ) C833_=_C2579( C833 C2579 ) C833_=_C2580( C833 C2580 ) C833_=_C2581( C833 C2581 ) C835_=_C839( C835 C839 ) \nC835_=_C849( C835 C849 ) C835_=_C1085( C835 C1085 ) C835_=_C1393( C835 C1393 ) C835_=_C1480( C835 C1480 ) C835_=_C1571( C835 C1571 ) C835_=_C1747( C835 C1747 ) \nC835_=_C1768( C835 C1768 ) C835_=_C1975( C835 C1975 ) C835_=_C2232( C835 C2232 ) C835_=_C2251( C835 C2251 ) C835_=_C2582( C835 C2582 ) C835_=_C2709( C835 C2709 ) \nC835_=_C2710( C835 C2710 ) C835_=_C2712( C835 C2712 ) C835_=_C2713( C835 C2713 ) C835_=_C2714( C835 C2714 ) C835_=_C2715( C835 C2715 ) C835_=_C2716( C835 C2716 ) \nC835_=_C2719( C835 C2719 ) C835_=_C2720( C835 C2720 ) C839_=_C849( C839 C849 ) C839_=_C1483( C839 C1483 ) C839_=_C1550( C839 C1550 ) C839_=_C1575( C839 C1575 ) \nC839_=_C1732( C839 C1732 ) C839_=_C1754( C839 C1754 ) C839_=_C2257( C839 C2257 ) C839_=_C2379( C839 C2379 ) C839_=_C2458( C839 C2458 ) C839_=_C2587( C839 C2587 ) \nC839_=_C2710( C839 C2710 ) C839_=_C2817( C839 C2817 ) C839_=_C3168( C839 C3168 ) C839_=_C3197( C839 C3197 ) C839_=_C3296( C839 C3296 ) C839_=_C3297( C839 C3297 ) \nC839_=_C3298( C839 C3298 ) C839_=_C3299( C839 C3299 ) C839_=_C3300( C839 C3300 ) C839_=_C3301( C839 C3301 ) C839_=_C3302( C839 C3302 ) C839_=_C3305( C839 C3305 ) \nC839_=_C3307( C839 C3307 ) C849_=_C1287( C849 C1287 ) C849_=_C1339( C849 C1339 ) C849_=_C1358( C849 C1358 ) C849_=_C1512( C849 C1512 ) C849_=_C2081( C849 C2081 ) \nC849_=_C2188( C849 C2188 ) C849_=_C2328( C849 C2328 ) C849_=_C2667( C849 C2667 ) C849_=_C2775( C849 C2775 ) C849_=_C3165( C849 C3165 ) C849_=_C3180( C849 C3180 ) \nC849_=_C3826( C849 C3826 ) C849_=_C4078( C849 C4078 ) C849_=_C4083( C849 C4083 ) C865_=_C869( C865 C869 ) C865_=_C1039( C865 C1039 ) C865_=_C1066( C865 C1066 ) \nC865_=_C1835( C865 C1835 ) C865_=_C2013( C865 C2013 ) C865_=_C2282( C865 C2282 ) C865_=_C2338( C865 C2338 ) C865_=_C2588( C865 C2588 ) C865_=_C2897( C865 C2897 ) \nC865_=_C3029( C865 C3029 ) C865_=_C3183( C865 C3183 ) C865_=_C3319( C865 C3319 ) C865_=_C3371( C865 C3371 ) C865_=_C3372( C865 C3372 ) C865_=_C3374( C865 C3374 ) \nC865_=_C3377( C865 C3377 ) C865_=_C3379( C865 C3379 ) C865_=_C3380( C865 C3380 ) C865_=_C3381( C865 C3381 ) C869_=_C1046( C869 C1046 ) C869_=_C1070( C869 C1070 ) \nC869_=_C2383( C869 C2383 ) C869_=_C2406( C869 C2406 ) C869_=_C2516( C869 C2516 ) C869_=_C2570( C869 C2570 ) C869_=_C2590( C869 C2590 ) C869_=_C2626( C869 C2626 ) \nC869_=_C2786( C869 C2786 ) C869_=_C2800( C869 C2800 ) C869_=_C2982( C869 C2982 ) C869_=_C3032( C869 C3032 ) C869_=_C3188( C869 C3188 ) C869_=_C3808( C869 C3808 ) \nC869_=_C3811( C869 C3811 ) C869_=_C3812( C869 C3812 ) C869_=_C3815( C869 C3815 ) C877_=_C879( C877 C879 ) C877_=_C900( C877 C900 ) C877_=_C903( C877 C903 ) \nC877_=_C1102( C877 C1102 ) C877_=_C1103( C877 C1103 ) C877_=_C1104( C877 C1104 ) C877_=_C1106( C877 C1106 ) C877_=_C1107( C877 C1107 ) C877_=_C1108( C877 C1108 ) \nC877_=_C1109( C877 C1109 ) C877_=_C1110( C877 C1110 ) C877_=_C1111( C877 C1111 ) C877_=_C1112( C877 C1112 ) C877_=_C1113( C877 C1113 ) C877_=_C1114( C877 C1114 ) \nC877_=_C1115( C877 C1115 ) C877_=_C1116( C877 C1116 ) C877_=_C1117( C877 C1117 ) C877_=_C1118( C877 C1118</w:t>
      </w:r>
    </w:p>
    <w:p>
      <w:pPr>
        <w:pStyle w:val="PreformattedText"/>
        <w:bidi w:val="0"/>
        <w:spacing w:before="0" w:after="0"/>
        <w:jc w:val="left"/>
        <w:rPr/>
      </w:pPr>
      <w:r>
        <w:rPr/>
        <w:t xml:space="preserve"> </w:t>
      </w:r>
      <w:r>
        <w:rPr/>
        <w:t>) C877_=_C1120( C877 C1120 ) C877_=_C1121( C877 C1121 ) \nC877_=_C1122( C877 C1122 ) C877_=_C1123( C877 C1123 ) C877_=_C1124( C877 C1124 ) C879_=_C900( C879 C900 ) C879_=_C931( C879 C931 ) C879_=_C959( C879 C959 ) \nC879_=_C1364( C879 C1364 ) C879_=_C1368( C879 C1368 ) C879_=_C1369( C879 C1369 ) C879_=_C1370( C879 C1370 ) C879_=_C1371( C879 C1371 ) C879_=_C1373( C879 C1373 ) \nC879_=_C1374( C879 C1374 ) C879_=_C1376( C879 C1376 ) C879_=_C1378( C879 C1378 ) C879_=_C1379( C879 C1379 ) C879_=_C1380( C879 C1380 ) C879_=_C1381( C879 C1381 ) \nC879_=_C1382( C879 C1382 ) C879_=_C1383( C879 C1383 ) C879_=_C1384( C879 C1384 ) C879_=_C1385( C879 C1385 ) C900_=_C1382( C900 C1382 ) C900_=_C1430( C900 C1430 ) \nC900_=_C1847( C900 C1847 ) C900_=_C1949( C900 C1949 ) C900_=_C2034( C900 C2034 ) C900_=_C2189( C900 C2189 ) C900_=_C2853( C900 C2853 ) C900_=_C3153( C900 C3153 ) \nC900_=_C3525( C900 C3525 ) C900_=_C3579( C900 C3579 ) C900_=_C3625( C900 C3625 ) C900_=_C3744( C900 C3744 ) C900_=_C3971( C900 C3971 ) C900_=_C3982( C900 C3982 ) \nC900_=_C4008( C900 C4008 ) C900_=_C4020( C900 C4020 ) C900_=_C4038( C900 C4038 ) C900_=_C4060( C900 C4060 ) C900_=_C4062( C900 C4062 ) C900_=_C4084( C900 C4084 ) \nC900_=_C4085( C900 C4085 ) C903_=_C907( C903 C907 ) C903_=_C923( C903 C923 ) C903_=_C926( C903 C926 ) C903_=_C1102( C903 C1102 ) C903_=_C1103( C903 C1103 ) \nC903_=_C1104( C903 C1104 ) C903_=_C1106( C903 C1106 ) C903_=_C1107( C903 C1107 ) C903_=_C1108( C903 C1108 ) C903_=_C1109( C903 C1109 ) C903_=_C1110( C903 C1110 ) \nC903_=_C1111( C903 C1111 ) C903_=_C1112( C903 C1112 ) C903_=_C1113( C903 C1113 ) C903_=_C1114( C903 C1114 ) C903_=_C1115( C903 C1115 ) C903_=_C1116( C903 C1116 ) \nC903_=_C1117( C903 C1117 ) C903_=_C1118( C903 C1118 ) C903_=_C1120( C903 C1120 ) C903_=_C1121( C903 C1121 ) C903_=_C1122( C903 C1122 ) C903_=_C1123( C903 C1123 ) \nC903_=_C1124( C903 C1124 ) C907_=_C923( C907 C923 ) C907_=_C926( C907 C926 ) C907_=_C988( C907 C988 ) C907_=_C1082( C907 C1082 ) C907_=_C1174( C907 C1174 ) \nC907_=_C1344( C907 C1344 ) C907_=_C1936( C907 C1936 ) C907_=_C2086( C907 C2086 ) C907_=_C2230( C907 C2230 ) C907_=_C2294( C907 C2294 ) C907_=_C2295( C907 C2295 ) \nC907_=_C2296( C907 C2296 ) C907_=_C2297( C907 C2297 ) C907_=_C2298( C907 C2298 ) C907_=_C2299( C907 C2299 ) C907_=_C2300( C907 C2300 ) C907_=_C2302( C907 C2302 ) \nC907_=_C2304( C907 C2304 ) C907_=_C2305( C907 C2305 ) C907_=_C2306( C907 C2306 ) C907_=_C2307( C907 C2307 ) C907_=_C2308( C907 C2308 ) C907_=_C2309( C907 C2309 ) \nC923_=_C926( C923 C926 ) C923_=_C1117( C923 C1117 ) C923_=_C1401( C923 C1401 ) C923_=_C1760( C923 C1760 ) C923_=_C1908( C923 C1908 ) C923_=_C2851( C923 C2851 ) \nC923_=_C2884( C923 C2884 ) C923_=_C2928( C923 C2928 ) C923_=_C3337( C923 C3337 ) C923_=_C3590( C923 C3590 ) C923_=_C3666( C923 C3666 ) C923_=_C3735( C923 C3735 ) \nC923_=_C3762( C923 C3762 ) C923_=_C3852( C923 C3852 ) C923_=_C4055( C923 C4055 ) C923_=_C4056( C923 C4056 ) C923_=_C4057( C923 C4057 ) C923_=_C4058( C923 C4058 ) \nC923_=_C4059( C923 C4059 ) C926_=_C1360( C926 C1360 ) C926_=_C2307( C926 C2307 ) C926_=_C2670( C926 C2670 ) C926_=_C2690( C926 C2690 ) C926_=_C2974( C926 C2974 ) \nC926_=_C3024( C926 C3024 ) C926_=_C3456( C926 C3456 ) C926_=_C3513( C926 C3513 ) C926_=_C3627( C926 C3627 ) C926_=_C3635( C926 C3635 ) C926_=_C3846( C926 C3846 ) \nC926_=_C3963( C926 C3963 ) C926_=_C3998( C926 C3998 ) C926_=_C4070( C926 C4070 ) C926_=_C4098( C926 C4098 ) C926_=_C4101( C926 C4101 ) C926_=_C4102( C926 C4102 ) \nC931_=_C938( C931 C938 ) C931_=_C940( C931 C940 ) C931_=_C947( C931 C947 ) C931_=_C949( C931 C949 ) C931_=_C950( C931 C950 ) C931_=_C952( C931 C952 ) \nC931_=_C959( C931 C959 ) C931_=_C1364( C931 C1364 ) C931_=_C1368( C931 C1368 ) C931_=_C1369( C931 C1369 ) C931_=_C1370( C931 C1370 ) C931_=_C1371( C931 C1371 ) \nC931_=_C1373( C931 C1373 ) C931_=_C1374( C931 C1374 ) C931_=_C1376( C931 C1376 ) C931_=_C1378( C931 C1378 ) C931_=_C1379( C931 C1379 ) C931_=_C1380( C931 C1380 ) \nC931_=_C1381( C931 C1381 ) C931_=_C1382( C931 C1382 ) C931_=_C1383( C931 C1383 ) C931_=_C1384( C931 C1384 ) C931_=_C1385( C931 C1385 ) C938_=_C940( C938 C940 ) \nC938_=_C947( C938 C947 ) C938_=_C949( C938 C949 ) C938_=_C950( C938 C950 ) C938_=_C952( C938 C952 ) C938_=_C966( C938 C966 ) C938_=_C991( C938 C991 ) \nC938_=_C1088( C938 C1088 ) C938_=_C1370( C938 C1370 ) C938_=_C1680( C938 C1680 ) C938_=_C1784( C938 C1784 ) C938_=_C1977( C938 C1977 ) C938_=_C2233( C938 C2233 ) \nC938_=_C2877( C938 C2877 ) C938_=_C3041( C938 C3041 ) C938_=_C3042( C938 C3042 ) C938_=_C3043( C938 C3043 ) C938_=_C3044( C938 C3044 ) C938_=_C3045( C938 C3045 ) \nC938_=_C3046( C938 C3046 ) C938_=_C3047( C938 C3047 ) C938_=_C3049( C938 C3049 ) C938_=_C3050( C938 C3050 ) C938_=_C3051( C938 C3051 ) C938_=_C3052( C938 C3052 ) \nC940_=_C947( C940 C947 ) C940_=_C949( C940 C949 ) C940_=_C950( C940 C950 ) C940_=_C952( C940 C952 ) C940_=_C1459( C940 C1459 ) C940_=_C1574( C940 C1574 ) \nC940_=_C1753( C940 C1753 ) C940_=_C1958( C940 C1958 ) C940_=_C2658( C940 C2658 ) C940_=_C3086( C940 C3086 ) C940_=_C3115( C940 C3115 ) C940_=_C3268( C940 C3268 ) \nC940_=_C3269( C940 C3269 ) C940_=_C3272( C940 C3272 ) C940_=_C3273( C940 C3273 ) C940_=_C3274( C940 C3274 ) C940_=_C3275( C940 C3275 ) C940_=_C3277( C940 C3277 ) \nC940_=_C3281( C940 C3281 ) C940_=_C3282( C940 C3282 ) C940_=_C3283( C940 C3283 ) C947_=_C949( C947 C949 ) C947_=_C950( C947 C950 ) C947_=_C952( C947 C952 ) \nC947_=_C2048( C947 C2048 ) C947_=_C2845( C947 C2845 ) C947_=_C3384( C947 C3384 ) C947_=_C3533( C947 C3533 ) C947_=_C3559( C947 C3559 ) C947_=_C3608( C947 C3608 ) \nC947_=_C3680( C947 C3680 ) C947_=_C3860( C947 C3860 ) C947_=_C3861( C947 C3861 ) C947_=_C3865( C947 C3865 ) C947_=_C3866( C947 C3866 ) C947_=_C3867( C947 C3867 ) \nC949_=_C950( C949 C950 ) C949_=_C952( C949 C952 ) C949_=_C1002( C949 C1002 ) C949_=_C1187( C949 C1187 ) C949_=_C1468( C949 C1468 ) C949_=_C1556( C949 C1556 ) \nC949_=_C1735( C949 C1735 ) C949_=_C1946( C949 C1946 ) C949_=_C1966( C949 C1966 ) C949_=_C2100( C949 C2100 ) C949_=_C2465( C949 C2465 ) C949_=_C3125( C949 C3125 ) \nC949_=_C3275( C949 C3275 ) C949_=_C3291( C949 C3291 ) C949_=_C3313( C949 C3313 ) C949_=_C3335( C949 C3335 ) C949_=_C3364( C949 C3364 ) C949_=_C3413( C949 C3413 ) \nC949_=_C3588( C949 C3588 ) C949_=_C3838( C949 C3838 ) C949_=_C3953( C949 C3953 ) C949_=_C3955( C949 C3955 ) C949_=_C3956( C949 C3956 ) C949_=_C3957( C949 C3957 ) \nC950_=_C952( C950 C952 ) C950_=_C1096( C950 C1096 ) C950_=_C1557( C950 C1557 ) C950_=_C1737( C950 C1737 ) C950_=_C2052( C950 C2052 ) C950_=_C2244( C950 C2244 ) \nC950_=_C2466( C950 C2466 ) C950_=_C2847( C950 C2847 ) C950_=_C3336( C950 C3336 ) C950_=_C3387( C950 C3387 ) C950_=_C3610( C950 C3610 ) C950_=_C3936( C950 C3936 ) \nC950_=_C3973( C950 C3973 ) C950_=_C3975( C950 C3975 ) C950_=_C3976( C950 C3976 ) C950_=_C3977( C950 C3977 ) C952_=_C1842( C952 C1842 ) C952_=_C2016( C952 C2016 ) \nC952_=_C2054( C952 C2054 ) C952_=_C2286( C952 C2286 ) C952_=_C2342( C952 C2342 ) C952_=_C2519( C952 C2519 ) C952_=_C2790( C952 C2790 ) C952_=_C2848( C952 C2848 ) \nC952_=_C2901( C952 C2901 ) C952_=_C3327( C952 C3327 ) C952_=_C3388( C952 C3388 ) C952_=_C3611( C952 C3611 ) C952_=_C3937( C952 C3937 ) C952_=_C4002( C952 C4002 ) \nC952_=_C4003( C952 C4003 ) C952_=_C4005( C952 C4005 ) C959_=_C966( C959 C966 ) C959_=_C975( C959 C975 ) C959_=_C1364( C959 C1364 ) C959_=_C1368( C959 C1368 ) \nC959_=_C1369( C959 C1369 ) C959_=_C1370( C959 C1370 ) C959_=_C1371( C959 C1371 ) C959_=_C1373( C959 C1373 ) C959_=_C1374( C959 C1374 ) C959_=_C1376( C959 C1376 ) \nC959_=_C1378( C959 C1378 ) C959_=_C1379( C959 C1379 ) C959_=_C1380( C959 C1380 ) C959_=_C1381( C959 C1381 ) C959_=_C1382( C959 C1382 ) C959_=_C1383( C959 C1383 ) \nC959_=_C1384( C959 C1384 ) C959_=_C1385( C959 C1385 ) C966_=_C975( C966 C975 ) C966_=_C991( C966 C991 ) C966_=_C1088( C966 C1088 ) C966_=_C1370( C966 C1370 ) \nC966_=_C1680( C966 C1680 ) C966_=_C1784( C966 C1784 ) C966_=_C1977( C966 C1977 ) C966_=_C2233( C966 C2233 ) C966_=_C2877( C966 C2877 ) C966_=_C3041( C966 C3041 ) \nC966_=_C3042( C966 C3042 ) C966_=_C3043( C966 C3043 ) C966_=_C3044( C966 C3044 ) C966_=_C3045( C966 C3045 ) C966_=_C3046( C966 C3046 ) C966_=_C3047( C966 C3047 ) \nC966_=_C3049( C966 C3049 ) C966_=_C3050( C966 C3050 ) C966_=_C3051( C966 C3051 ) C966_=_C3052( C966 C3052 ) C975_=_C1143( C975 C1143 ) C975_=_C1428( C975 C1428 ) \nC975_=_C1470( C975 C1470 ) C975_=_C1602( C975 C1602 ) C975_=_C1968( C975 C1968 ) C975_=_C2344( C975 C2344 ) C975_=_C2469( C975 C2469 ) C975_=_C2665( C975 C2665 ) \nC975_=_C3151( C975 C3151 ) C975_=_C3395( C975 C3395 ) C975_=_C3429( C975 C3429 ) C975_=_C3657( C975 C3657 ) C975_=_C4030( C975 C4030 ) C975_=_C4050( C975 C4050 ) \nC975_=_C4053( C975 C4053 ) C975_=_C4054( C975 C4054 ) C988_=_C991( C988 C991 ) C988_=_C992( C988 C992 ) C988_=_C998( C988 C998 ) C988_=_C1001( C988 C1001 ) \nC988_=_C1002( C988 C1002 ) C988_=_C1003( C988 C1003 ) C988_=_C1082( C988 C1082 ) C988_=_C1174( C988 C1174 ) C988_=_C1344( C988 C1344 ) C988_=_C1936( C988 C1936 ) \nC988_=_C2086( C988 C2086 ) C988_=_C2230( C988 C2230 ) C988_=_C2294( C988 C2294 ) C988_=_C2295( C988 C2295 ) C988_=_C2296( C988 C2296 ) C988_=_C2297( C988 C2297 ) \nC988_=_C2298( C988 C2298 ) C988_=_C2299( C988 C2299 ) C988_=_C2300( C988 C2300 ) C988_=_C2302( C988 C2302 ) C988_=_C2304( C988 C2304 ) C988_=_C2305( C988 C2305 ) \nC988_=_C2306( C988 C2306 ) C988_=_C2307( C988 C2307 ) C988_=_C2308( C988 C2308 ) C988_=_C2309( C988 C2309 ) C991_=_C992( C991 C992 ) C991_=_C998( C991 C998 ) \nC991_=_C1001( C991 C1001 ) C991_=_C1002( C991 C1002 ) C991_=_C1003( C991 C1003 ) C991_=_C1088( C991 C1088 ) C991_=_C1370( C991 C1370 ) C991_=_C1680( C991 C1680 ) \nC991_=_C1784( C991 C1784 ) C991_=_C1977( C991 C1977 ) C991_=_C2233( C991 C2233 ) C991_=_C2877( C991 C2877 ) C991_=_C3041( C991 C3041 ) C991_=_C3042( C991 C3042 ) \nC991_=_C3043( C991 C3043 ) C991_=_C3044( C991 C3044 ) C991_=_C3045( C991 C3045 ) C991_=_C3046(</w:t>
      </w:r>
    </w:p>
    <w:p>
      <w:pPr>
        <w:pStyle w:val="PreformattedText"/>
        <w:bidi w:val="0"/>
        <w:spacing w:before="0" w:after="0"/>
        <w:jc w:val="left"/>
        <w:rPr/>
      </w:pPr>
      <w:r>
        <w:rPr/>
        <w:t xml:space="preserve"> </w:t>
      </w:r>
      <w:r>
        <w:rPr/>
        <w:t>C991 C3046 ) C991_=_C3047( C991 C3047 ) C991_=_C3049( C991 C3049 ) \nC991_=_C3050( C991 C3050 ) C991_=_C3051( C991 C3051 ) C991_=_C3052( C991 C3052 ) C992_=_C998( C992 C998 ) C992_=_C1001( C992 C1001 ) C992_=_C1002( C992 C1002 ) \nC992_=_C1003( C992 C1003 ) C992_=_C1179( C992 C1179 ) C992_=_C1503( C992 C1503 ) C992_=_C1991( C992 C1991 ) C992_=_C2278( C992 C2278 ) C992_=_C2755( C992 C2755 ) \nC992_=_C2892( C992 C2892 ) C992_=_C3101( C992 C3101 ) C992_=_C3102( C992 C3102 ) C992_=_C3103( C992 C3103 ) C992_=_C3104( C992 C3104 ) C992_=_C3105( C992 C3105 ) \nC992_=_C3107( C992 C3107 ) C992_=_C3109( C992 C3109 ) C992_=_C3112( C992 C3112 ) C992_=_C3113( C992 C3113 ) C998_=_C1001( C998 C1001 ) C998_=_C1002( C998 C1002 ) \nC998_=_C1003( C998 C1003 ) C998_=_C1397( C998 C1397 ) C998_=_C1685( C998 C1685 ) C998_=_C1790( C998 C1790 ) C998_=_C2549( C998 C2549 ) C998_=_C3043( C998 C3043 ) \nC998_=_C3372( C998 C3372 ) C998_=_C3398( C998 C3398 ) C998_=_C3527( C998 C3527 ) C998_=_C3555( C998 C3555 ) C998_=_C3557( C998 C3557 ) C998_=_C3558( C998 C3558 ) \nC998_=_C3559( C998 C3559 ) C998_=_C3561( C998 C3561 ) C998_=_C3566( C998 C3566 ) C1001_=_C1002( C1001 C1002 ) C1001_=_C1003( C1001 C1003 ) C1001_=_C1281( C1001 C1281 ) \nC1001_=_C1692( C1001 C1692 ) C1001_=_C1800( C1001 C1800 ) C1001_=_C2075( C1001 C2075 ) C1001_=_C2326( C1001 C2326 ) C1001_=_C2448( C1001 C2448 ) C1001_=_C2606( C1001 C2606 ) \nC1001_=_C2900( C1001 C2900 ) C1001_=_C2926( C1001 C2926 ) C1001_=_C2953( C1001 C2953 ) C1001_=_C3046( C1001 C3046 ) C1001_=_C3139( C1001 C3139 ) C1001_=_C3175( C1001 C3175 ) \nC1001_=_C3402( C1001 C3402 ) C1001_=_C3723( C1001 C3723 ) C1001_=_C3750( C1001 C3750 ) C1001_=_C3841( C1001 C3841 ) C1001_=_C3916( C1001 C3916 ) C1001_=_C3918( C1001 C3918 ) \nC1002_=_C1003( C1002 C1003 ) C1002_=_C1187( C1002 C1187 ) C1002_=_C1468( C1002 C1468 ) C1002_=_C1556( C1002 C1556 ) C1002_=_C1735( C1002 C1735 ) C1002_=_C1946( C1002 C1946 ) \nC1002_=_C1966( C1002 C1966 ) C1002_=_C2100( C1002 C2100 ) C1002_=_C2465( C1002 C2465 ) C1002_=_C3125( C1002 C3125 ) C1002_=_C3275( C1002 C3275 ) C1002_=_C3291( C1002 C3291 ) \nC1002_=_C3313( C1002 C3313 ) C1002_=_C3335( C1002 C3335 ) C1002_=_C3364( C1002 C3364 ) C1002_=_C3413( C1002 C3413 ) C1002_=_C3588( C1002 C3588 ) C1002_=_C3838( C1002 C3838 ) \nC1002_=_C3953( C1002 C3953 ) C1002_=_C3955( C1002 C3955 ) C1002_=_C3956( C1002 C3956 ) C1002_=_C3957( C1002 C3957 ) C1003_=_C1164( C1003 C1164 ) C1003_=_C1599( C1003 C1599 ) \nC1003_=_C1693( C1003 C1693 ) C1003_=_C1801( C1003 C1801 ) C1003_=_C1884( C1003 C1884 ) C1003_=_C2388( C1003 C2388 ) C1003_=_C2487( C1003 C2487 ) C1003_=_C2747( C1003 C2747 ) \nC1003_=_C3047( C1003 C3047 ) C1003_=_C3403( C1003 C3403 ) C1003_=_C3571( C1003 C3571 ) C1003_=_C3725( C1003 C3725 ) C1003_=_C3740( C1003 C3740 ) C1003_=_C3752( C1003 C3752 ) \nC1012_=_C1014( C1012 C1014 ) C1012_=_C1018( C1012 C1018 ) C1012_=_C1025( C1012 C1025 ) C1012_=_C1657( C1012 C1657 ) C1012_=_C1678( C1012 C1678 ) C1012_=_C2038( C1012 C2038 ) \nC1012_=_C2084( C1012 C2084 ) C1012_=_C2106( C1012 C2106 ) C1012_=_C2130( C1012 C2130 ) C1012_=_C2133( C1012 C2133 ) C1012_=_C2134( C1012 C2134 ) C1012_=_C2136( C1012 C2136 ) \nC1012_=_C2137( C1012 C2137 ) C1012_=_C2139( C1012 C2139 ) C1012_=_C2140( C1012 C2140 ) C1012_=_C2141( C1012 C2141 ) C1012_=_C2143( C1012 C2143 ) C1012_=_C2145( C1012 C2145 ) \nC1012_=_C2146( C1012 C2146 ) C1014_=_C1018( C1014 C1018 ) C1014_=_C1025( C1014 C1025 ) C1014_=_C1060( C1014 C1060 ) C1014_=_C1176( C1014 C1176 ) C1014_=_C1205( C1014 C1205 ) \nC1014_=_C1248( C1014 C1248 ) C1014_=_C1569( C1014 C1569 ) C1014_=_C1876( C1014 C1876 ) C1014_=_C1937( C1014 C1937 ) C1014_=_C2174( C1014 C2174 ) C1014_=_C2269( C1014 C2269 ) \nC1014_=_C2349( C1014 C2349 ) C1014_=_C2491( C1014 C2491 ) C1014_=_C2492( C1014 C2492 ) C1014_=_C2493( C1014 C2493 ) C1014_=_C2494( C1014 C2494 ) C1014_=_C2495( C1014 C2495 ) \nC1014_=_C2496( C1014 C2496 ) C1014_=_C2497( C1014 C2497 ) C1014_=_C2500( C1014 C2500 ) C1014_=_C2503( C1014 C2503 ) C1018_=_C1025( C1018 C1025 ) C1018_=_C1178( C1018 C1178 ) \nC1018_=_C2089( C1018 C2089 ) C1018_=_C2134( C1018 C2134 ) C1018_=_C2277( C1018 C2277 ) C1018_=_C2674( C1018 C2674 ) C1018_=_C2740( C1018 C2740 ) C1018_=_C2905( C1018 C2905 ) \nC1018_=_C2965( C1018 C2965 ) C1018_=_C2967( C1018 C2967 ) C1018_=_C2968( C1018 C2968 ) C1018_=_C2969( C1018 C2969 ) C1018_=_C2970( C1018 C2970 ) C1018_=_C2971( C1018 C2971 ) \nC1018_=_C2973( C1018 C2973 ) C1018_=_C2974( C1018 C2974 ) C1018_=_C2976( C1018 C2976 ) C1018_=_C2978( C1018 C2978 ) C1025_=_C1216( C1025 C1216 ) C1025_=_C1581( C1025 C1581 ) \nC1025_=_C1721( C1025 C1721 ) C1025_=_C1762( C1025 C1762 ) C1025_=_C1782( C1025 C1782 ) C1025_=_C2249( C1025 C2249 ) C1025_=_C2272( C1025 C2272 ) C1025_=_C2918( C1025 C2918 ) \nC1025_=_C3099( C1025 C3099 ) C1025_=_C3228( C1025 C3228 ) C1025_=_C3282( C1025 C3282 ) C1025_=_C3419( C1025 C3419 ) C1025_=_C3475( C1025 C3475 ) C1025_=_C3502( C1025 C3502 ) \nC1025_=_C3637( C1025 C3637 ) C1025_=_C3807( C1025 C3807 ) C1025_=_C3888( C1025 C3888 ) C1025_=_C3928( C1025 C3928 ) C1025_=_C4009( C1025 C4009 ) C1025_=_C4121( C1025 C4121 ) \nC1039_=_C1041( C1039 C1041 ) C1039_=_C1046( C1039 C1046 ) C1039_=_C1066( C1039 C1066 ) C1039_=_C1835( C1039 C1835 ) C1039_=_C2013( C1039 C2013 ) C1039_=_C2282( C1039 C2282 ) \nC1039_=_C2338( C1039 C2338 ) C1039_=_C2588( C1039 C2588 ) C1039_=_C2897( C1039 C2897 ) C1039_=_C3029( C1039 C3029 ) C1039_=_C3183( C1039 C3183 ) C1039_=_C3319( C1039 C3319 ) \nC1039_=_C3371( C1039 C3371 ) C1039_=_C3372( C1039 C3372 ) C1039_=_C3374( C1039 C3374 ) C1039_=_C3377( C1039 C3377 ) C1039_=_C3379( C1039 C3379 ) C1039_=_C3380( C1039 C3380 ) \nC1039_=_C3381( C1039 C3381 ) C1041_=_C1046( C1041 C1046 ) C1041_=_C1704( C1041 C1704 ) C1041_=_C2094( C1041 C2094 ) C1041_=_C2179( C1041 C2179 ) C1041_=_C2510( C1041 C2510 ) \nC1041_=_C2660( C1041 C2660 ) C1041_=_C2818( C1041 C2818 ) C1041_=_C3055( C1041 C3055 ) C1041_=_C3432( C1041 C3432 ) C1041_=_C3433( C1041 C3433 ) C1041_=_C3434( C1041 C3434 ) \nC1041_=_C3435( C1041 C3435 ) C1041_=_C3436( C1041 C3436 ) C1041_=_C3437( C1041 C3437 ) C1041_=_C3438( C1041 C3438 ) C1041_=_C3439( C1041 C3439 ) C1041_=_C3440( C1041 C3440 ) \nC1041_=_C3442( C1041 C3442 ) C1041_=_C3444( C1041 C3444 ) C1041_=_C3447( C1041 C3447 ) C1046_=_C1070( C1046 C1070 ) C1046_=_C2383( C1046 C2383 ) C1046_=_C2406( C1046 C2406 ) \nC1046_=_C2516( C1046 C2516 ) C1046_=_C2570( C1046 C2570 ) C1046_=_C2590( C1046 C2590 ) C1046_=_C2626( C1046 C2626 ) C1046_=_C2786( C1046 C2786 ) C1046_=_C2800( C1046 C2800 ) \nC1046_=_C2982( C1046 C2982 ) C1046_=_C3032( C1046 C3032 ) C1046_=_C3188( C1046 C3188 ) C1046_=_C3808( C1046 C3808 ) C1046_=_C3811( C1046 C3811 ) C1046_=_C3812( C1046 C3812 ) \nC1046_=_C3815( C1046 C3815 ) C1060_=_C1066( C1060 C1066 ) C1060_=_C1070( C1060 C1070 ) C1060_=_C1076( C1060 C1076 ) C1060_=_C1176( C1060 C1176 ) C1060_=_C1205( C1060 C1205 ) \nC1060_=_C1248( C1060 C1248 ) C1060_=_C1569( C1060 C1569 ) C1060_=_C1876( C1060 C1876 ) C1060_=_C1937( C1060 C1937 ) C1060_=_C2174( C1060 C2174 ) C1060_=_C2269( C1060 C2269 ) \nC1060_=_C2349( C1060 C2349 ) C1060_=_C2491( C1060 C2491 ) C1060_=_C2492( C1060 C2492 ) C1060_=_C2493( C1060 C2493 ) C1060_=_C2494( C1060 C2494 ) C1060_=_C2495( C1060 C2495 ) \nC1060_=_C2496( C1060 C2496 ) C1060_=_C2497( C1060 C2497 ) C1060_=_C2500( C1060 C2500 ) C1060_=_C2503( C1060 C2503 ) C1066_=_C1070( C1066 C1070 ) C1066_=_C1076( C1066 C1076 ) \nC1066_=_C1835( C1066 C1835 ) C1066_=_C2013( C1066 C2013 ) C1066_=_C2282( C1066 C2282 ) C1066_=_C2338( C1066 C2338 ) C1066_=_C2588( C1066 C2588 ) C1066_=_C2897( C1066 C2897 ) \nC1066_=_C3029( C1066 C3029 ) C1066_=_C3183( C1066 C3183 ) C1066_=_C3319( C1066 C3319 ) C1066_=_C3371( C1066 C3371 ) C1066_=_C3372( C1066 C3372 ) C1066_=_C3374( C1066 C3374 ) \nC1066_=_C3377( C1066 C3377 ) C1066_=_C3379( C1066 C3379 ) C1066_=_C3380( C1066 C3380 ) C1066_=_C3381( C1066 C3381 ) C1070_=_C1076( C1070 C1076 ) C1070_=_C2383( C1070 C2383 ) \nC1070_=_C2406( C1070 C2406 ) C1070_=_C2516( C1070 C2516 ) C1070_=_C2570( C1070 C2570 ) C1070_=_C2590( C1070 C2590 ) C1070_=_C2626( C1070 C2626 ) C1070_=_C2786( C1070 C2786 ) \nC1070_=_C2800( C1070 C2800 ) C1070_=_C2982( C1070 C2982 ) C1070_=_C3032( C1070 C3032 ) C1070_=_C3188( C1070 C3188 ) C1070_=_C3808( C1070 C3808 ) C1070_=_C3811( C1070 C3811 ) \nC1070_=_C3812( C1070 C3812 ) C1070_=_C3815( C1070 C3815 ) C1076_=_C1191( C1076 C1191 ) C1076_=_C1262( C1076 C1262 ) C1076_=_C1561( C1076 C1561 ) C1076_=_C1580( C1076 C1580 ) \nC1076_=_C1741( C1076 C1741 ) C1076_=_C1761( C1076 C1761 ) C1076_=_C1888( C1076 C1888 ) C1076_=_C2366( C1076 C2366 ) C1076_=_C2470( C1076 C2470 ) C1076_=_C2688( C1076 C2688 ) \nC1076_=_C2915( C1076 C2915 ) C1076_=_C3096( C1076 C3096 ) C1076_=_C3277( C1076 C3277 ) C1076_=_C3473( C1076 C3473 ) C1076_=_C3805( C1076 C3805 ) C1076_=_C4015( C1076 C4015 ) \nC1076_=_C4042( C1076 C4042 ) C1076_=_C4076( C1076 C4076 ) C1077_=_C1080( C1077 C1080 ) C1077_=_C1082( C1077 C1082 ) C1077_=_C1084( C1077 C1084 ) C1077_=_C1085( C1077 C1085 ) \nC1077_=_C1088( C1077 C1088 ) C1077_=_C1096( C1077 C1096 ) C1077_=_C1097( C1077 C1097 ) C1077_=_C1100( C1077 C1100 ) C1077_=_C1406( C1077 C1406 ) C1077_=_C1651( C1077 C1651 ) \nC1077_=_C1652( C1077 C1652 ) C1077_=_C1653( C1077 C1653 ) C1077_=_C1654( C1077 C1654 ) C1077_=_C1656( C1077 C1656 ) C1077_=_C1657( C1077 C1657 ) C1077_=_C1658( C1077 C1658 ) \nC1077_=_C1660( C1077 C1660 ) C1077_=_C1663( C1077 C1663 ) C1077_=_C1664( C1077 C1664 ) C1077_=_C1665( C1077 C1665 ) C1077_=_C1666( C1077 C1666 ) C1077_=_C1667( C1077 C1667 ) \nC1077_=_C1669( C1077 C1669 ) C1077_=_C1670( C1077 C1670 ) C1077_=_C1671( C1077 C1671 ) C1077_=_C1672( C1077 C1672 ) C1077_=_C1674( C1077 C1674 ) C1080_=_C1082( C1080 C1082 ) \nC1080_=_C1084( C1080 C1084 ) C1080_=_C1085( C1080 C1085 ) C1080_=_C1088( C1080 C1088 ) C1080_=_C1096( C1080 C1096 ) C1080_=_C1097( C1080 C1097 ) C1080_=_C1100( C1080 C1100 ) \nC1080_=_C1269( C1080 C1269 ) C1080_=_C1808( C1080 C1808</w:t>
      </w:r>
    </w:p>
    <w:p>
      <w:pPr>
        <w:pStyle w:val="PreformattedText"/>
        <w:bidi w:val="0"/>
        <w:spacing w:before="0" w:after="0"/>
        <w:jc w:val="left"/>
        <w:rPr/>
      </w:pPr>
      <w:r>
        <w:rPr/>
        <w:t xml:space="preserve"> </w:t>
      </w:r>
      <w:r>
        <w:rPr/>
        <w:t>) C1080_=_C2062( C1080 C2062 ) C1080_=_C2064( C1080 C2064 ) C1080_=_C2066( C1080 C2066 ) C1080_=_C2067( C1080 C2067 ) \nC1080_=_C2070( C1080 C2070 ) C1080_=_C2071( C1080 C2071 ) C1080_=_C2072( C1080 C2072 ) C1080_=_C2075( C1080 C2075 ) C1080_=_C2076( C1080 C2076 ) C1080_=_C2080( C1080 C2080 ) \nC1080_=_C2081( C1080 C2081 ) C1080_=_C2082( C1080 C2082 ) C1082_=_C1084( C1082 C1084 ) C1082_=_C1085( C1082 C1085 ) C1082_=_C1088( C1082 C1088 ) C1082_=_C1096( C1082 C1096 ) \nC1082_=_C1097( C1082 C1097 ) C1082_=_C1100( C1082 C1100 ) C1082_=_C1174( C1082 C1174 ) C1082_=_C1344( C1082 C1344 ) C1082_=_C1936( C1082 C1936 ) C1082_=_C2086( C1082 C2086 ) \nC1082_=_C2230( C1082 C2230 ) C1082_=_C2294( C1082 C2294 ) C1082_=_C2295( C1082 C2295 ) C1082_=_C2296( C1082 C2296 ) C1082_=_C2297( C1082 C2297 ) C1082_=_C2298( C1082 C2298 ) \nC1082_=_C2299( C1082 C2299 ) C1082_=_C2300( C1082 C2300 ) C1082_=_C2302( C1082 C2302 ) C1082_=_C2304( C1082 C2304 ) C1082_=_C2305( C1082 C2305 ) C1082_=_C2306( C1082 C2306 ) \nC1082_=_C2307( C1082 C2307 ) C1082_=_C2308( C1082 C2308 ) C1082_=_C2309( C1082 C2309 ) C1084_=_C1085( C1084 C1085 ) C1084_=_C1088( C1084 C1088 ) C1084_=_C1096( C1084 C1096 ) \nC1084_=_C1097( C1084 C1097 ) C1084_=_C1100( C1084 C1100 ) C1084_=_C1392( C1084 C1392 ) C1084_=_C1767( C1084 C1767 ) C1084_=_C1974( C1084 C1974 ) C1084_=_C2231( C1084 C2231 ) \nC1084_=_C2695( C1084 C2695 ) C1084_=_C2697( C1084 C2697 ) C1084_=_C2699( C1084 C2699 ) C1084_=_C2701( C1084 C2701 ) C1084_=_C2703( C1084 C2703 ) C1084_=_C2706( C1084 C2706 ) \nC1084_=_C2707( C1084 C2707 ) C1085_=_C1088( C1085 C1088 ) C1085_=_C1096( C1085 C1096 ) C1085_=_C1097( C1085 C1097 ) C1085_=_C1100( C1085 C1100 ) C1085_=_C1393( C1085 C1393 ) \nC1085_=_C1480( C1085 C1480 ) C1085_=_C1571( C1085 C1571 ) C1085_=_C1747( C1085 C1747 ) C1085_=_C1768( C1085 C1768 ) C1085_=_C1975( C1085 C1975 ) C1085_=_C2232( C1085 C2232 ) \nC1085_=_C2251( C1085 C2251 ) C1085_=_C2582( C1085 C2582 ) C1085_=_C2709( C1085 C2709 ) C1085_=_C2710( C1085 C2710 ) C1085_=_C2712( C1085 C2712 ) C1085_=_C2713( C1085 C2713 ) \nC1085_=_C2714( C1085 C2714 ) C1085_=_C2715( C1085 C2715 ) C1085_=_C2716( C1085 C2716 ) C1085_=_C2719( C1085 C2719 ) C1085_=_C2720( C1085 C2720 ) C1088_=_C1096( C1088 C1096 ) \nC1088_=_C1097( C1088 C1097 ) C1088_=_C1100( C1088 C1100 ) C1088_=_C1370( C1088 C1370 ) C1088_=_C1680( C1088 C1680 ) C1088_=_C1784( C1088 C1784 ) C1088_=_C1977( C1088 C1977 ) \nC1088_=_C2233( C1088 C2233 ) C1088_=_C2877( C1088 C2877 ) C1088_=_C3041( C1088 C3041 ) C1088_=_C3042( C1088 C3042 ) C1088_=_C3043( C1088 C3043 ) C1088_=_C3044( C1088 C3044 ) \nC1088_=_C3045( C1088 C3045 ) C1088_=_C3046( C1088 C3046 ) C1088_=_C3047( C1088 C3047 ) C1088_=_C3049( C1088 C3049 ) C1088_=_C3050( C1088 C3050 ) C1088_=_C3051( C1088 C3051 ) \nC1088_=_C3052( C1088 C3052 ) C1096_=_C1097( C1096 C1097 ) C1096_=_C1100( C1096 C1100 ) C1096_=_C1557( C1096 C1557 ) C1096_=_C1737( C1096 C1737 ) C1096_=_C2052( C1096 C2052 ) \nC1096_=_C2244( C1096 C2244 ) C1096_=_C2466( C1096 C2466 ) C1096_=_C2847( C1096 C2847 ) C1096_=_C3336( C1096 C3336 ) C1096_=_C3387( C1096 C3387 ) C1096_=_C3610( C1096 C3610 ) \nC1096_=_C3936( C1096 C3936 ) C1096_=_C3973( C1096 C3973 ) C1096_=_C3975( C1096 C3975 ) C1096_=_C3976( C1096 C3976 ) C1096_=_C3977( C1096 C3977 ) C1097_=_C1100( C1097 C1100 ) \nC1097_=_C1778( C1097 C1778 ) C1097_=_C1982( C1097 C1982 ) C1097_=_C2245( C1097 C2245 ) C1097_=_C2518( C1097 C2518 ) C1097_=_C2703( C1097 C2703 ) C1097_=_C2716( C1097 C2716 ) \nC1097_=_C2788( C1097 C2788 ) C1097_=_C2943( C1097 C2943 ) C1097_=_C3036( C1097 C3036 ) C1097_=_C3126( C1097 C3126 ) C1097_=_C3240( C1097 C3240 ) C1097_=_C3315( C1097 C3315 ) \nC1097_=_C3394( C1097 C3394 ) C1097_=_C3645( C1097 C3645 ) C1097_=_C3726( C1097 C3726 ) C1097_=_C3995( C1097 C3995 ) C1097_=_C3997( C1097 C3997 ) C1100_=_C1674( C1100 C1674 ) \nC1100_=_C2082( C1100 C2082 ) C1100_=_C2248( C1100 C2248 ) C1100_=_C2305( C1100 C2305 ) C1100_=_C2560( C1100 C2560 ) C1100_=_C2669( C1100 C2669 ) C1100_=_C3050( C1100 C3050 ) \nC1100_=_C3338( C1100 C3338 ) C1100_=_C3381( C1100 C3381 ) C1100_=_C3538( C1100 C3538 ) C1100_=_C3574( C1100 C3574 ) C1100_=_C3865( C1100 C3865 ) C1100_=_C3927( C1100 C3927 ) \nC1100_=_C3975( C1100 C3975 ) C1100_=_C4097( C1100 C4097 ) C1102_=_C1103( C1102 C1103 ) C1102_=_C1104( C1102 C1104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20( C1102 C1120 ) \nC1102_=_C1121( C1102 C1121 ) C1102_=_C1122( C1102 C1122 ) C1102_=_C1123( C1102 C1123 ) C1102_=_C1124( C1102 C1124 ) C1102_=_C1704( C1102 C1704 ) C1102_=_C1721( C1102 C1721 ) \nC1103_=_C1104( C1103 C1104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20( C1103 C1120 ) C1103_=_C1121( C1103 C1121 ) C1103_=_C1122( C1103 C1122 ) C1103_=_C1123( C1103 C1123 ) \nC1103_=_C1124( C1103 C1124 ) C1103_=_C1936( C1103 C1936 ) C1103_=_C1937( C1103 C1937 ) C1103_=_C1946( C1103 C1946 ) C1103_=_C1949( C1103 C1949 ) C1103_=_C1953( C1103 C1953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20( C1104 C1120 ) C1104_=_C1121( C1104 C1121 ) C1104_=_C1122( C1104 C1122 ) C1104_=_C1123( C1104 C1123 ) C1104_=_C1124( C1104 C1124 ) \nC1104_=_C2174( C1104 C2174 ) C1104_=_C2179( C1104 C2179 ) C1104_=_C2188( C1104 C2188 ) C1104_=_C2189( C1104 C2189 ) C1104_=_C2191( C1104 C2191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20( C1106 C1120 ) \nC1106_=_C1121( C1106 C1121 ) C1106_=_C1122( C1106 C1122 ) C1106_=_C1123( C1106 C1123 ) C1106_=_C1124( C1106 C1124 ) C1106_=_C2695( C1106 C2695 ) C1106_=_C2709( C1106 C2709 ) \nC1106_=_C3115( C1106 C3115 ) C1106_=_C3125( C1106 C3125 ) C1106_=_C3126( C1106 C3126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20( C1107 C1120 ) C1107_=_C1121( C1107 C1121 ) C1107_=_C1122( C1107 C1122 ) C1107_=_C1123( C1107 C1123 ) \nC1107_=_C1124( C1107 C1124 ) C1107_=_C3216( C1107 C3216 ) C1107_=_C3228( C1107 C3228 ) C1108_=_C1109( C1108 C1109 ) C1108_=_C1110( C1108 C1110 ) C1108_=_C1111( C1108 C1111 ) \nC1108_=_C1112( C1108 C1112 ) C1108_=_C1113( C1108 C1113 ) C1108_=_C1114( C1108 C1114 ) C1108_=_C1115( C1108 C1115 ) C1108_=_C1116( C1108 C1116 ) C1108_=_C1117( C1108 C1117 ) \nC1108_=_C1118( C1108 C1118 ) C1108_=_C1120( C1108 C1120 ) C1108_=_C1121( C1108 C1121 ) C1108_=_C1122( C1108 C1122 ) C1108_=_C1123( C1108 C1123 ) C1108_=_C1124( C1108 C1124 ) \nC1108_=_C1663( C1108 C1663 ) C1108_=_C2071( C1108 C2071 ) C1108_=_C2295( C1108 C2295 ) C1108_=_C3041( C1108 C3041 ) C1108_=_C3269( C1108 C3269 ) C1108_=_C3335( C1108 C3335 ) \nC1108_=_C3336( C1108 C3336 ) C1108_=_C3337( C1108 C3337 ) C1108_=_C3338( C1108 C3338 ) C1109_=_C1110( C1109 C1110 ) C1109_=_C1111( C1109 C1111 ) C1109_=_C1112( C1109 C1112 ) \nC1109_=_C1113( C1109 C1113 ) C1109_=_C1114( C1109 C1114 ) C1109_=_C1115( C1109 C1115 ) C1109_=_C1116( C1109 C1116 ) C1109_=_C1117( C1109 C1117 ) C1109_=_C1118( C1109 C1118 ) \nC1109_=_C1120( C1109 C1120 ) C1109_=_C1121( C1109 C1121 ) C1109_=_C1122( C1109 C1122 ) C1109_=_C1123( C1109 C1123 ) C1109_=_C1124( C1109 C1124 ) C1109_=_C3432( C1109 C3432 ) \nC1110_=_C1111( C1110 C1111 ) C1110_=_C1112( C1110 C1112 ) C1110_=_C1113( C1110 C1113 ) C1110_=_C1114( C1110 C1114 ) C1110_=_C1115( C1110 C1115 ) C1110_=_C1116( C1110 C1116 ) \nC1110_=_C1117( C1110 C1117 ) C1110_=_C1118( C1110 C1118 ) C1110_=_C1120( C1110 C1120 ) C1110_=_C1121( C1110 C1121 ) C1110_=_C1122( C1110 C1122 ) C1110_=_C1123( C1110 C1123 ) \nC1110_=_C1124( C1110 C1124 ) C1110_=_C2492( C1110 C2492 ) C1110_=_C3579( C1110 C3579 ) C1110_=_C3582( C1110 C3582 ) C1111_=_C1112( C1111 C1112 ) C1111_=_C1113( C1111 C1113 ) \nC1111_=_C1114( C1111 C1114 ) C1111_=_C1115( C1111 C1115 ) C1111_=_C1116( C1111 C1116 ) C1111_=_C1117( C1111 C1117 ) C1111_=_C1118( C1111 C1118 ) C1111_=_C1120( C1111 C1120 ) \nC1111_=_C1121( C1111 C1121 ) C1111_=_C1122( C1111 C1122 ) C1111_=_C1123( C1111 C1123 ) C1111_=_C1124( C1111 C1124 ) C1111_=_C3505( C1111 C3505 ) C1111_=_C3666( C1111 C3666 ) \nC1112_=_C1113( C1112 C1113 ) C1112_=_C1114( C1112 C1114 ) C1112_=_C1115( C1112 C1115 ) C1112_=_C1116( C1112 C1116 ) C1112_=_C1117( C1112 C1117 ) C1112_=_C1118( C1112 C1118 ) \nC1112_=_C1120( C1112 C1120 ) C1112_=_C1121( C1112 C1121 ) C1112_=_C1122( C1112 C1122 ) C1112_=_C1123( C1112 C1123 ) C1112_=_C1124( C1112 C1124 ) C1112_=_C3762( C1112 C3762 ) \nC1113_=_C1114( C1113 C1114 ) C1113_=_C1115( C1113 C1115 ) C1113_=_C1116( C1113 C1116 ) C1113_=_C1117(</w:t>
      </w:r>
    </w:p>
    <w:p>
      <w:pPr>
        <w:pStyle w:val="PreformattedText"/>
        <w:bidi w:val="0"/>
        <w:spacing w:before="0" w:after="0"/>
        <w:jc w:val="left"/>
        <w:rPr/>
      </w:pPr>
      <w:r>
        <w:rPr/>
        <w:t xml:space="preserve"> </w:t>
      </w:r>
      <w:r>
        <w:rPr/>
        <w:t>C1113 C1117 ) C1113_=_C1118( C1113 C1118 ) C1113_=_C1120( C1113 C1120 ) \nC1113_=_C1121( C1113 C1121 ) C1113_=_C1122( C1113 C1122 ) C1113_=_C1123( C1113 C1123 ) C1113_=_C1124( C1113 C1124 ) C1113_=_C3260( C1113 C3260 ) C1113_=_C3679( C1113 C3679 ) \nC1113_=_C3852( C1113 C3852 ) C1114_=_C1115( C1114 C1115 ) C1114_=_C1116( C1114 C1116 ) C1114_=_C1117( C1114 C1117 ) C1114_=_C1118( C1114 C1118 ) C1114_=_C1120( C1114 C1120 ) \nC1114_=_C1121( C1114 C1121 ) C1114_=_C1122( C1114 C1122 ) C1114_=_C1123( C1114 C1123 ) C1114_=_C1124( C1114 C1124 ) C1115_=_C1116( C1115 C1116 ) C1115_=_C1117( C1115 C1117 ) \nC1115_=_C1118( C1115 C1118 ) C1115_=_C1120( C1115 C1120 ) C1115_=_C1121( C1115 C1121 ) C1115_=_C1122( C1115 C1122 ) C1115_=_C1123( C1115 C1123 ) C1115_=_C1124( C1115 C1124 ) \nC1115_=_C3861( C1115 C3861 ) C1115_=_C3936( C1115 C3936 ) C1115_=_C3937( C1115 C3937 ) C1116_=_C1117( C1116 C1117 ) C1116_=_C1118( C1116 C1118 ) C1116_=_C1120( C1116 C1120 ) \nC1116_=_C1121( C1116 C1121 ) C1116_=_C1122( C1116 C1122 ) C1116_=_C1123( C1116 C1123 ) C1116_=_C1124( C1116 C1124 ) C1116_=_C2495( C1116 C2495 ) C1116_=_C4020( C1116 C4020 ) \nC1116_=_C4025( C1116 C4025 ) C1117_=_C1118( C1117 C1118 ) C1117_=_C1120( C1117 C1120 ) C1117_=_C1121( C1117 C1121 ) C1117_=_C1122( C1117 C1122 ) C1117_=_C1123( C1117 C1123 ) \nC1117_=_C1124( C1117 C1124 ) C1117_=_C1401( C1117 C1401 ) C1117_=_C1760( C1117 C1760 ) C1117_=_C1908( C1117 C1908 ) C1117_=_C2851( C1117 C2851 ) C1117_=_C2884( C1117 C2884 ) \nC1117_=_C2928( C1117 C2928 ) C1117_=_C3337( C1117 C3337 ) C1117_=_C3590( C1117 C3590 ) C1117_=_C3666( C1117 C3666 ) C1117_=_C3735( C1117 C3735 ) C1117_=_C3762( C1117 C3762 ) \nC1117_=_C3852( C1117 C3852 ) C1117_=_C4055( C1117 C4055 ) C1117_=_C4056( C1117 C4056 ) C1117_=_C4057( C1117 C4057 ) C1117_=_C4058( C1117 C4058 ) C1117_=_C4059( C1117 C4059 ) \nC1118_=_C1120( C1118 C1120 ) C1118_=_C1121( C1118 C1121 ) C1118_=_C1122( C1118 C1122 ) C1118_=_C1123( C1118 C1123 ) C1118_=_C1124( C1118 C1124 ) C1118_=_C1381( C1118 C1381 ) \nC1118_=_C3005( C1118 C3005 ) C1118_=_C4062( C1118 C4062 ) C1120_=_C1121( C1120 C1121 ) C1120_=_C1122( C1120 C1122 ) C1120_=_C1123( C1120 C1123 ) C1120_=_C1124( C1120 C1124 ) \nC1120_=_C3263( C1120 C3263 ) C1120_=_C3307( C1120 C3307 ) C1121_=_C1122( C1121 C1122 ) C1121_=_C1123( C1121 C1123 ) C1121_=_C1124( C1121 C1124 ) C1121_=_C2306( C1121 C2306 ) \nC1121_=_C2500( C1121 C2500 ) C1121_=_C4084( C1121 C4084 ) C1121_=_C4098( C1121 C4098 ) C1121_=_C4100( C1121 C4100 ) C1122_=_C1123( C1122 C1123 ) C1122_=_C1124( C1122 C1124 ) \nC1122_=_C4000( C1122 C4000 ) C1122_=_C4055( C1122 C4055 ) C1123_=_C1124( C1123 C1124 ) C1123_=_C4056( C1123 C4056 ) C1124_=_C1385( C1124 C1385 ) C1124_=_C4058( C1124 C4058 ) \nC1124_=_C4085( C1124 C4085 ) C1142_=_C1143( C1142 C1143 ) C1142_=_C2363( C1142 C2363 ) C1142_=_C2685( C1142 C2685 ) C1142_=_C2761( C1142 C2761 ) C1142_=_C2789( C1142 C2789 ) \nC1142_=_C2868( C1142 C2868 ) C1142_=_C2914( C1142 C2914 ) C1142_=_C3292( C1142 C3292 ) C1142_=_C3535( C1142 C3535 ) C1142_=_C3633( C1142 C3633 ) C1142_=_C3944( C1142 C3944 ) \nC1142_=_C3998( C1142 C3998 ) C1142_=_C4000( C1142 C4000 ) C1142_=_C4001( C1142 C4001 ) C1143_=_C1428( C1143 C1428 ) C1143_=_C1470( C1143 C1470 ) C1143_=_C1602( C1143 C1602 ) \nC1143_=_C1968( C1143 C1968 ) C1143_=_C2344( C1143 C2344 ) C1143_=_C2469( C1143 C2469 ) C1143_=_C2665( C1143 C2665 ) C1143_=_C3151( C1143 C3151 ) C1143_=_C3395( C1143 C3395 ) \nC1143_=_C3429( C1143 C3429 ) C1143_=_C3657( C1143 C3657 ) C1143_=_C4030( C1143 C4030 ) C1143_=_C4050( C1143 C4050 ) C1143_=_C4053( C1143 C4053 ) C1143_=_C4054( C1143 C4054 ) \nC1149_=_C1164( C1149 C1164 ) C1149_=_C1386( C1149 C1386 ) C1149_=_C1631( C1149 C1631 ) C1149_=_C1633( C1149 C1633 ) C1149_=_C1634( C1149 C1634 ) C1149_=_C1636( C1149 C1636 ) \nC1149_=_C1641( C1149 C1641 ) C1149_=_C1644( C1149 C1644 ) C1149_=_C1646( C1149 C1646 ) C1149_=_C1649( C1149 C1649 ) C1149_=_C1650( C1149 C1650 ) C1164_=_C1599( C1164 C1599 ) \nC1164_=_C1693( C1164 C1693 ) C1164_=_C1801( C1164 C1801 ) C1164_=_C1884( C1164 C1884 ) C1164_=_C2388( C1164 C2388 ) C1164_=_C2487( C1164 C2487 ) C1164_=_C2747( C1164 C2747 ) \nC1164_=_C3047( C1164 C3047 ) C1164_=_C3403( C1164 C3403 ) C1164_=_C3571( C1164 C3571 ) C1164_=_C3725( C1164 C3725 ) C1164_=_C3740( C1164 C3740 ) C1164_=_C3752( C1164 C3752 ) \nC1174_=_C1176( C1174 C1176 ) C1174_=_C1178( C1174 C1178 ) C1174_=_C1179( C1174 C1179 ) C1174_=_C1181( C1174 C1181 ) C1174_=_C1187( C1174 C1187 ) C1174_=_C1191( C1174 C1191 ) \nC1174_=_C1192( C1174 C1192 ) C1174_=_C1194( C1174 C1194 ) C1174_=_C1344( C1174 C1344 ) C1174_=_C1936( C1174 C1936 ) C1174_=_C2086( C1174 C2086 ) C1174_=_C2230( C1174 C2230 ) \nC1174_=_C2294( C1174 C2294 ) C1174_=_C2295( C1174 C2295 ) C1174_=_C2296( C1174 C2296 ) C1174_=_C2297( C1174 C2297 ) C1174_=_C2298( C1174 C2298 ) C1174_=_C2299( C1174 C2299 ) \nC1174_=_C2300( C1174 C2300 ) C1174_=_C2302( C1174 C2302 ) C1174_=_C2304( C1174 C2304 ) C1174_=_C2305( C1174 C2305 ) C1174_=_C2306( C1174 C2306 ) C1174_=_C2307( C1174 C2307 ) \nC1174_=_C2308( C1174 C2308 ) C1174_=_C2309( C1174 C2309 ) C1176_=_C1178( C1176 C1178 ) C1176_=_C1179( C1176 C1179 ) C1176_=_C1181( C1176 C1181 ) C1176_=_C1187( C1176 C1187 ) \nC1176_=_C1191( C1176 C1191 ) C1176_=_C1192( C1176 C1192 ) C1176_=_C1194( C1176 C1194 ) C1176_=_C1205( C1176 C1205 ) C1176_=_C1248( C1176 C1248 ) C1176_=_C1569( C1176 C1569 ) \nC1176_=_C1876( C1176 C1876 ) C1176_=_C1937( C1176 C1937 ) C1176_=_C2174( C1176 C2174 ) C1176_=_C2269( C1176 C2269 ) C1176_=_C2349( C1176 C2349 ) C1176_=_C2491( C1176 C2491 ) \nC1176_=_C2492( C1176 C2492 ) C1176_=_C2493( C1176 C2493 ) C1176_=_C2494( C1176 C2494 ) C1176_=_C2495( C1176 C2495 ) C1176_=_C2496( C1176 C2496 ) C1176_=_C2497( C1176 C2497 ) \nC1176_=_C2500( C1176 C2500 ) C1176_=_C2503( C1176 C2503 ) C1178_=_C1179( C1178 C1179 ) C1178_=_C1181( C1178 C1181 ) C1178_=_C1187( C1178 C1187 ) C1178_=_C1191( C1178 C1191 ) \nC1178_=_C1192( C1178 C1192 ) C1178_=_C1194( C1178 C1194 ) C1178_=_C2089( C1178 C2089 ) C1178_=_C2134( C1178 C2134 ) C1178_=_C2277( C1178 C2277 ) C1178_=_C2674( C1178 C2674 ) \nC1178_=_C2740( C1178 C2740 ) C1178_=_C2905( C1178 C2905 ) C1178_=_C2965( C1178 C2965 ) C1178_=_C2967( C1178 C2967 ) C1178_=_C2968( C1178 C2968 ) C1178_=_C2969( C1178 C2969 ) \nC1178_=_C2970( C1178 C2970 ) C1178_=_C2971( C1178 C2971 ) C1178_=_C2973( C1178 C2973 ) C1178_=_C2974( C1178 C2974 ) C1178_=_C2976( C1178 C2976 ) C1178_=_C2978( C1178 C2978 ) \nC1179_=_C1181( C1179 C1181 ) C1179_=_C1187( C1179 C1187 ) C1179_=_C1191( C1179 C1191 ) C1179_=_C1192( C1179 C1192 ) C1179_=_C1194( C1179 C1194 ) C1179_=_C1503( C1179 C1503 ) \nC1179_=_C1991( C1179 C1991 ) C1179_=_C2278( C1179 C2278 ) C1179_=_C2755( C1179 C2755 ) C1179_=_C2892( C1179 C2892 ) C1179_=_C3101( C1179 C3101 ) C1179_=_C3102( C1179 C3102 ) \nC1179_=_C3103( C1179 C3103 ) C1179_=_C3104( C1179 C3104 ) C1179_=_C3105( C1179 C3105 ) C1179_=_C3107( C1179 C3107 ) C1179_=_C3109( C1179 C3109 ) C1179_=_C3112( C1179 C3112 ) \nC1179_=_C3113( C1179 C3113 ) C1181_=_C1187( C1181 C1187 ) C1181_=_C1191( C1181 C1191 ) C1181_=_C1192( C1181 C1192 ) C1181_=_C1194( C1181 C1194 ) C1181_=_C1276( C1181 C1276 ) \nC1181_=_C2072( C1181 C2072 ) C1181_=_C2281( C1181 C2281 ) C1181_=_C2659( C1181 C2659 ) C1181_=_C2965( C1181 C2965 ) C1181_=_C3102( C1181 C3102 ) C1181_=_C3169( C1181 C3169 ) \nC1181_=_C3344( C1181 C3344 ) C1181_=_C3345( C1181 C3345 ) C1181_=_C3349( C1181 C3349 ) C1181_=_C3350( C1181 C3350 ) C1181_=_C3354( C1181 C3354 ) C1181_=_C3355( C1181 C3355 ) \nC1181_=_C3356( C1181 C3356 ) C1181_=_C3357( C1181 C3357 ) C1187_=_C1191( C1187 C1191 ) C1187_=_C1192( C1187 C1192 ) C1187_=_C1194( C1187 C1194 ) C1187_=_C1468( C1187 C1468 ) \nC1187_=_C1556( C1187 C1556 ) C1187_=_C1735( C1187 C1735 ) C1187_=_C1946( C1187 C1946 ) C1187_=_C1966( C1187 C1966 ) C1187_=_C2100( C1187 C2100 ) C1187_=_C2465( C1187 C2465 ) \nC1187_=_C3125( C1187 C3125 ) C1187_=_C3275( C1187 C3275 ) C1187_=_C3291( C1187 C3291 ) C1187_=_C3313( C1187 C3313 ) C1187_=_C3335( C1187 C3335 ) C1187_=_C3364( C1187 C3364 ) \nC1187_=_C3413( C1187 C3413 ) C1187_=_C3588( C1187 C3588 ) C1187_=_C3838( C1187 C3838 ) C1187_=_C3953( C1187 C3953 ) C1187_=_C3955( C1187 C3955 ) C1187_=_C3956( C1187 C3956 ) \nC1187_=_C3957( C1187 C3957 ) C1191_=_C1192( C1191 C1192 ) C1191_=_C1194( C1191 C1194 ) C1191_=_C1262( C1191 C1262 ) C1191_=_C1561( C1191 C1561 ) C1191_=_C1580( C1191 C1580 ) \nC1191_=_C1741( C1191 C1741 ) C1191_=_C1761( C1191 C1761 ) C1191_=_C1888( C1191 C1888 ) C1191_=_C2366( C1191 C2366 ) C1191_=_C2470( C1191 C2470 ) C1191_=_C2688( C1191 C2688 ) \nC1191_=_C2915( C1191 C2915 ) C1191_=_C3096( C1191 C3096 ) C1191_=_C3277( C1191 C3277 ) C1191_=_C3473( C1191 C3473 ) C1191_=_C3805( C1191 C3805 ) C1191_=_C4015( C1191 C4015 ) \nC1191_=_C4042( C1191 C4042 ) C1191_=_C4076( C1191 C4076 ) C1192_=_C1194( C1192 C1194 ) C1192_=_C2289( C1192 C2289 ) C1192_=_C2391( C1192 C2391 ) C1192_=_C2413( C1192 C2413 ) \nC1192_=_C2579( C1192 C2579 ) C1192_=_C2632( C1192 C2632 ) C1192_=_C2691( C1192 C2691 ) C1192_=_C2807( C1192 C2807 ) C1192_=_C2917( C1192 C2917 ) C1192_=_C2991( C1192 C2991 ) \nC1192_=_C3354( C1192 C3354 ) C1192_=_C3636( C1192 C3636 ) C1192_=_C3694( C1192 C3694 ) C1192_=_C3870( C1192 C3870 ) C1192_=_C3899( C1192 C3899 ) C1192_=_C4071( C1192 C4071 ) \nC1192_=_C4089( C1192 C4089 ) C1192_=_C4101( C1192 C4101 ) C1192_=_C4106( C1192 C4106 ) C1192_=_C4107( C1192 C4107 ) C1194_=_C1909( C1194 C1909 ) C1194_=_C2170( C1194 C2170 ) \nC1194_=_C2290( C1194 C2290 ) C1194_=_C2369( C1194 C2369 ) C1194_=_C2522( C1194 C2522 ) C1194_=_C2737( C1194 C2737 ) C1194_=_C2795( C1194 C2795 ) C1194_=_C2946( C1194 C2946 ) \nC1194_=_C3067( C1194 C3067 ) C1194_=_C3355( C1194 C3355 ) C1194_=_C3603( C1194 C3603 ) C1194_=_C3696( C1194 C3696 ) C1194_=_C3872( C1194 C3872 ) C1194_=_C3896( C1194 C3896 ) \nC1194_=_C3911( C1194 C3911 ) C1194_=_C4072( C1194 C4072 ) C1194_=_C4120( C1194 C4120 ) C1205_=_C1216( C1205 C1216 ) C1205_=_C1248( C1205 C1248 ) C1205_=_C1569(</w:t>
      </w:r>
    </w:p>
    <w:p>
      <w:pPr>
        <w:pStyle w:val="PreformattedText"/>
        <w:bidi w:val="0"/>
        <w:spacing w:before="0" w:after="0"/>
        <w:jc w:val="left"/>
        <w:rPr/>
      </w:pPr>
      <w:r>
        <w:rPr/>
        <w:t xml:space="preserve"> </w:t>
      </w:r>
      <w:r>
        <w:rPr/>
        <w:t>C1205 C1569 ) \nC1205_=_C1876( C1205 C1876 ) C1205_=_C1937( C1205 C1937 ) C1205_=_C2174( C1205 C2174 ) C1205_=_C2269( C1205 C2269 ) C1205_=_C2349( C1205 C2349 ) C1205_=_C2491( C1205 C2491 ) \nC1205_=_C2492( C1205 C2492 ) C1205_=_C2493( C1205 C2493 ) C1205_=_C2494( C1205 C2494 ) C1205_=_C2495( C1205 C2495 ) C1205_=_C2496( C1205 C2496 ) C1205_=_C2497( C1205 C2497 ) \nC1205_=_C2500( C1205 C2500 ) C1205_=_C2503( C1205 C2503 ) C1216_=_C1581( C1216 C1581 ) C1216_=_C1721( C1216 C1721 ) C1216_=_C1762( C1216 C1762 ) C1216_=_C1782( C1216 C1782 ) \nC1216_=_C2249( C1216 C2249 ) C1216_=_C2272( C1216 C2272 ) C1216_=_C2918( C1216 C2918 ) C1216_=_C3099( C1216 C3099 ) C1216_=_C3228( C1216 C3228 ) C1216_=_C3282( C1216 C3282 ) \nC1216_=_C3419( C1216 C3419 ) C1216_=_C3475( C1216 C3475 ) C1216_=_C3502( C1216 C3502 ) C1216_=_C3637( C1216 C3637 ) C1216_=_C3807( C1216 C3807 ) C1216_=_C3888( C1216 C3888 ) \nC1216_=_C3928( C1216 C3928 ) C1216_=_C4009( C1216 C4009 ) C1216_=_C4121( C1216 C4121 ) C1232_=_C1304( C1232 C1304 ) C1232_=_C1613( C1232 C1613 ) C1232_=_C1836( C1232 C1836 ) \nC1232_=_C1994( C1232 C1994 ) C1232_=_C2511( C1232 C2511 ) C1232_=_C2676( C1232 C2676 ) C1232_=_C2784( C1232 C2784 ) C1232_=_C2910( C1232 C2910 ) C1232_=_C3504( C1232 C3504 ) \nC1232_=_C3505( C1232 C3505 ) C1232_=_C3506( C1232 C3506 ) C1232_=_C3511( C1232 C3511 ) C1232_=_C3512( C1232 C3512 ) C1232_=_C3513( C1232 C3513 ) C1248_=_C1254( C1248 C1254 ) \nC1248_=_C1262( C1248 C1262 ) C1248_=_C1569( C1248 C1569 ) C1248_=_C1876( C1248 C1876 ) C1248_=_C1937( C1248 C1937 ) C1248_=_C2174( C1248 C2174 ) C1248_=_C2269( C1248 C2269 ) \nC1248_=_C2349( C1248 C2349 ) C1248_=_C2491( C1248 C2491 ) C1248_=_C2492( C1248 C2492 ) C1248_=_C2493( C1248 C2493 ) C1248_=_C2494( C1248 C2494 ) C1248_=_C2495( C1248 C2495 ) \nC1248_=_C2496( C1248 C2496 ) C1248_=_C2497( C1248 C2497 ) C1248_=_C2500( C1248 C2500 ) C1248_=_C2503( C1248 C2503 ) C1254_=_C1262( C1254 C1262 ) C1254_=_C1352( C1254 C1352 ) \nC1254_=_C1446( C1254 C1446 ) C1254_=_C2027( C1254 C2027 ) C1254_=_C2551( C1254 C2551 ) C1254_=_C3312( C1254 C3312 ) C1254_=_C3374( C1254 C3374 ) C1254_=_C3469( C1254 C3469 ) \nC1254_=_C3529( C1254 C3529 ) C1254_=_C3567( C1254 C3567 ) C1254_=_C3594( C1254 C3594 ) C1254_=_C3679( C1254 C3679 ) C1254_=_C3680( C1254 C3680 ) C1254_=_C3681( C1254 C3681 ) \nC1254_=_C3684( C1254 C3684 ) C1262_=_C1561( C1262 C1561 ) C1262_=_C1580( C1262 C1580 ) C1262_=_C1741( C1262 C1741 ) C1262_=_C1761( C1262 C1761 ) C1262_=_C1888( C1262 C1888 ) \nC1262_=_C2366( C1262 C2366 ) C1262_=_C2470( C1262 C2470 ) C1262_=_C2688( C1262 C2688 ) C1262_=_C2915( C1262 C2915 ) C1262_=_C3096( C1262 C3096 ) C1262_=_C3277( C1262 C3277 ) \nC1262_=_C3473( C1262 C3473 ) C1262_=_C3805( C1262 C3805 ) C1262_=_C4015( C1262 C4015 ) C1262_=_C4042( C1262 C4042 ) C1262_=_C4076( C1262 C4076 ) C1266_=_C1269( C1266 C1269 ) \nC1266_=_C1272( C1266 C1272 ) C1266_=_C1276( C1266 C1276 ) C1266_=_C1278( C1266 C1278 ) C1266_=_C1281( C1266 C1281 ) C1266_=_C1283( C1266 C1283 ) C1266_=_C1287( C1266 C1287 ) \nC1266_=_C1584( C1266 C1584 ) C1266_=_C1807( C1266 C1807 ) C1266_=_C1808( C1266 C1808 ) C1266_=_C1809( C1266 C1809 ) C1266_=_C1810( C1266 C1810 ) C1266_=_C1811( C1266 C1811 ) \nC1266_=_C1813( C1266 C1813 ) C1266_=_C1816( C1266 C1816 ) C1266_=_C1818( C1266 C1818 ) C1266_=_C1819( C1266 C1819 ) C1266_=_C1823( C1266 C1823 ) C1266_=_C1825( C1266 C1825 ) \nC1269_=_C1272( C1269 C1272 ) C1269_=_C1276( C1269 C1276 ) C1269_=_C1278( C1269 C1278 ) C1269_=_C1281( C1269 C1281 ) C1269_=_C1283( C1269 C1283 ) C1269_=_C1287( C1269 C1287 ) \nC1269_=_C1808( C1269 C1808 ) C1269_=_C2062( C1269 C2062 ) C1269_=_C2064( C1269 C2064 ) C1269_=_C2066( C1269 C2066 ) C1269_=_C2067( C1269 C2067 ) C1269_=_C2070( C1269 C2070 ) \nC1269_=_C2071( C1269 C2071 ) C1269_=_C2072( C1269 C2072 ) C1269_=_C2075( C1269 C2075 ) C1269_=_C2076( C1269 C2076 ) C1269_=_C2080( C1269 C2080 ) C1269_=_C2081( C1269 C2081 ) \nC1269_=_C2082( C1269 C2082 ) C1272_=_C1276( C1272 C1276 ) C1272_=_C1278( C1272 C1278 ) C1272_=_C1281( C1272 C1281 ) C1272_=_C1283( C1272 C1283 ) C1272_=_C1287( C1272 C1287 ) \nC1272_=_C1394( C1272 C1394 ) C1272_=_C2067( C1272 C2067 ) C1272_=_C2376( C1272 C2376 ) C1272_=_C2401( C1272 C2401 ) C1272_=_C2619( C1272 C2619 ) C1272_=_C2796( C1272 C2796 ) \nC1272_=_C2979( C1272 C2979 ) C1272_=_C2982( C1272 C2982 ) C1272_=_C2983( C1272 C2983 ) C1272_=_C2988( C1272 C2988 ) C1272_=_C2990( C1272 C2990 ) C1272_=_C2991( C1272 C2991 ) \nC1272_=_C2992( C1272 C2992 ) C1272_=_C2993( C1272 C2993 ) C1276_=_C1278( C1276 C1278 ) C1276_=_C1281( C1276 C1281 ) C1276_=_C1283( C1276 C1283 ) C1276_=_C1287( C1276 C1287 ) \nC1276_=_C2072( C1276 C2072 ) C1276_=_C2281( C1276 C2281 ) C1276_=_C2659( C1276 C2659 ) C1276_=_C2965( C1276 C2965 ) C1276_=_C3102( C1276 C3102 ) C1276_=_C3169( C1276 C3169 ) \nC1276_=_C3344( C1276 C3344 ) C1276_=_C3345( C1276 C3345 ) C1276_=_C3349( C1276 C3349 ) C1276_=_C3350( C1276 C3350 ) C1276_=_C3354( C1276 C3354 ) C1276_=_C3355( C1276 C3355 ) \nC1276_=_C3356( C1276 C3356 ) C1276_=_C3357( C1276 C3357 ) C1278_=_C1281( C1278 C1281 ) C1278_=_C1283( C1278 C1283 ) C1278_=_C1287( C1278 C1287 ) C1278_=_C1508( C1278 C1508 ) \nC1278_=_C1594( C1278 C1594 ) C1278_=_C1733( C1278 C1733 ) C1278_=_C1818( C1278 C1818 ) C1278_=_C1880( C1278 C1880 ) C1278_=_C2339( C1278 C2339 ) C1278_=_C2483( C1278 C2483 ) \nC1278_=_C2661( C1278 C2661 ) C1278_=_C2911( C1278 C2911 ) C1278_=_C3216( C1278 C3216 ) C1278_=_C3528( C1278 C3528 ) C1278_=_C3555( C1278 C3555 ) C1278_=_C3567( C1278 C3567 ) \nC1278_=_C3568( C1278 C3568 ) C1278_=_C3570( C1278 C3570 ) C1278_=_C3571( C1278 C3571 ) C1278_=_C3572( C1278 C3572 ) C1278_=_C3573( C1278 C3573 ) C1278_=_C3574( C1278 C3574 ) \nC1281_=_C1283( C1281 C1283 ) C1281_=_C1287( C1281 C1287 ) C1281_=_C1692( C1281 C1692 ) C1281_=_C1800( C1281 C1800 ) C1281_=_C2075( C1281 C2075 ) C1281_=_C2326( C1281 C2326 ) \nC1281_=_C2448( C1281 C2448 ) C1281_=_C2606( C1281 C2606 ) C1281_=_C2900( C1281 C2900 ) C1281_=_C2926( C1281 C2926 ) C1281_=_C2953( C1281 C2953 ) C1281_=_C3046( C1281 C3046 ) \nC1281_=_C3139( C1281 C3139 ) C1281_=_C3175( C1281 C3175 ) C1281_=_C3402( C1281 C3402 ) C1281_=_C3723( C1281 C3723 ) C1281_=_C3750( C1281 C3750 ) C1281_=_C3841( C1281 C3841 ) \nC1281_=_C3916( C1281 C3916 ) C1281_=_C3918( C1281 C3918 ) C1283_=_C1287( C1283 C1287 ) C1283_=_C1425( C1283 C1425 ) C1283_=_C1667( C1283 C1667 ) C1283_=_C1840( C1283 C1840 ) \nC1283_=_C2029( C1283 C2029 ) C1283_=_C2076( C1283 C2076 ) C1283_=_C2607( C1283 C2607 ) C1283_=_C3177( C1283 C3177 ) C1283_=_C3314( C1283 C3314 ) C1283_=_C3521( C1283 C3521 ) \nC1283_=_C3967( C1283 C3967 ) C1283_=_C3968( C1283 C3968 ) C1283_=_C3969( C1283 C3969 ) C1283_=_C3971( C1283 C3971 ) C1287_=_C1339( C1287 C1339 ) C1287_=_C1358( C1287 C1358 ) \nC1287_=_C1512( C1287 C1512 ) C1287_=_C2081( C1287 C2081 ) C1287_=_C2188( C1287 C2188 ) C1287_=_C2328( C1287 C2328 ) C1287_=_C2667( C1287 C2667 ) C1287_=_C2775( C1287 C2775 ) \nC1287_=_C3165( C1287 C3165 ) C1287_=_C3180( C1287 C3180 ) C1287_=_C3826( C1287 C3826 ) C1287_=_C4078( C1287 C4078 ) C1287_=_C4083( C1287 C4083 ) C1294_=_C1297( C1294 C1297 ) \nC1294_=_C1304( C1294 C1304 ) C1294_=_C1727( C1294 C1727 ) C1294_=_C1811( C1294 C1811 ) C1294_=_C2194( C1294 C2194 ) C1294_=_C2394( C1294 C2394 ) C1294_=_C2541( C1294 C2541 ) \nC1294_=_C2542( C1294 C2542 ) C1294_=_C2543( C1294 C2543 ) C1294_=_C2544( C1294 C2544 ) C1294_=_C2545( C1294 C2545 ) C1294_=_C2547( C1294 C2547 ) C1294_=_C2548( C1294 C2548 ) \nC1294_=_C2549( C1294 C2549 ) C1294_=_C2551( C1294 C2551 ) C1294_=_C2552( C1294 C2552 ) C1294_=_C2553( C1294 C2553 ) C1294_=_C2555( C1294 C2555 ) C1294_=_C2556( C1294 C2556 ) \nC1294_=_C2557( C1294 C2557 ) C1294_=_C2558( C1294 C2558 ) C1294_=_C2559( C1294 C2559 ) C1294_=_C2560( C1294 C2560 ) C1297_=_C1304( C1297 C1304 ) C1297_=_C1519( C1297 C1519 ) \nC1297_=_C2402( C1297 C2402 ) C1297_=_C2542( C1297 C2542 ) C1297_=_C2637( C1297 C2637 ) C1297_=_C2656( C1297 C2656 ) C1297_=_C2858( C1297 C2858 ) C1297_=_C2933( C1297 C2933 ) \nC1297_=_C2994( C1297 C2994 ) C1297_=_C2997( C1297 C2997 ) C1297_=_C2999( C1297 C2999 ) C1297_=_C3000( C1297 C3000 ) C1297_=_C3001( C1297 C3001 ) C1297_=_C3002( C1297 C3002 ) \nC1297_=_C3005( C1297 C3005 ) C1297_=_C3007( C1297 C3007 ) C1297_=_C3010( C1297 C3010 ) C1304_=_C1613( C1304 C1613 ) C1304_=_C1836( C1304 C1836 ) C1304_=_C1994( C1304 C1994 ) \nC1304_=_C2511( C1304 C2511 ) C1304_=_C2676( C1304 C2676 ) C1304_=_C2784( C1304 C2784 ) C1304_=_C2910( C1304 C2910 ) C1304_=_C3504( C1304 C3504 ) C1304_=_C3505( C1304 C3505 ) \nC1304_=_C3506( C1304 C3506 ) C1304_=_C3511( C1304 C3511 ) C1304_=_C3512( C1304 C3512 ) C1304_=_C3513( C1304 C3513 ) C1339_=_C1358( C1339 C1358 ) C1339_=_C1512( C1339 C1512 ) \nC1339_=_C2081( C1339 C2081 ) C1339_=_C2188( C1339 C2188 ) C1339_=_C2328( C1339 C2328 ) C1339_=_C2667( C1339 C2667 ) C1339_=_C2775( C1339 C2775 ) C1339_=_C3165( C1339 C3165 ) \nC1339_=_C3180( C1339 C3180 ) C1339_=_C3826( C1339 C3826 ) C1339_=_C4078( C1339 C4078 ) C1339_=_C4083( C1339 C4083 ) C1344_=_C1352( C1344 C1352 ) C1344_=_C1358( C1344 C1358 ) \nC1344_=_C1360( C1344 C1360 ) C1344_=_C1936( C1344 C1936 ) C1344_=_C2086( C1344 C2086 ) C1344_=_C2230( C1344 C2230 ) C1344_=_C2294( C1344 C2294 ) C1344_=_C2295( C1344 C2295 ) \nC1344_=_C2296( C1344 C2296 ) C1344_=_C2297( C1344 C2297 ) C1344_=_C2298( C1344 C2298 ) C1344_=_C2299( C1344 C2299 ) C1344_=_C2300( C1344 C2300 ) C1344_=_C2302( C1344 C2302 ) \nC1344_=_C2304( C1344 C2304 ) C1344_=_C2305( C1344 C2305 ) C1344_=_C2306( C1344 C2306 ) C1344_=_C2307( C1344 C2307 ) C1344_=_C2308( C1344 C2308 ) C1344_=_C2309( C1344 C2309 ) \nC1352_=_C1358( C1352 C1358 ) C1352_=_C1360( C1352 C1360 ) C1352_=_C1446( C1352 C1446 ) C1352_=_C2027( C1352 C2027 ) C1352_=_C2551( C1352 C2551 ) C1352_=_C3312( C1352 C3312 ) \nC1352_=_C3374( C1352 C3374 ) C1352_=_C3469( C1352 C3469 ) C1352_=_C3529( C1352 C3529 ) C1352_=_C3567( C1352 C3567 ) C1352_=_C3594( C1352 C3594 ) C1352_=_C3679( C1352 C3679 ) \nC1352_=_C3680( C1352 C3680 )</w:t>
      </w:r>
    </w:p>
    <w:p>
      <w:pPr>
        <w:pStyle w:val="PreformattedText"/>
        <w:bidi w:val="0"/>
        <w:spacing w:before="0" w:after="0"/>
        <w:jc w:val="left"/>
        <w:rPr/>
      </w:pPr>
      <w:r>
        <w:rPr/>
        <w:t xml:space="preserve"> </w:t>
      </w:r>
      <w:r>
        <w:rPr/>
        <w:t>C1352_=_C3681( C1352 C3681 ) C1352_=_C3684( C1352 C3684 ) C1358_=_C1360( C1358 C1360 ) C1358_=_C1512( C1358 C1512 ) C1358_=_C2081( C1358 C2081 ) \nC1358_=_C2188( C1358 C2188 ) C1358_=_C2328( C1358 C2328 ) C1358_=_C2667( C1358 C2667 ) C1358_=_C2775( C1358 C2775 ) C1358_=_C3165( C1358 C3165 ) C1358_=_C3180( C1358 C3180 ) \nC1358_=_C3826( C1358 C3826 ) C1358_=_C4078( C1358 C4078 ) C1358_=_C4083( C1358 C4083 ) C1360_=_C2307( C1360 C2307 ) C1360_=_C2670( C1360 C2670 ) C1360_=_C2690( C1360 C2690 ) \nC1360_=_C2974( C1360 C2974 ) C1360_=_C3024( C1360 C3024 ) C1360_=_C3456( C1360 C3456 ) C1360_=_C3513( C1360 C3513 ) C1360_=_C3627( C1360 C3627 ) C1360_=_C3635( C1360 C3635 ) \nC1360_=_C3846( C1360 C3846 ) C1360_=_C3963( C1360 C3963 ) C1360_=_C3998( C1360 C3998 ) C1360_=_C4070( C1360 C4070 ) C1360_=_C4098( C1360 C4098 ) C1360_=_C4101( C1360 C4101 ) \nC1360_=_C4102( C1360 C4102 ) C1364_=_C1368( C1364 C1368 ) C1364_=_C1369( C1364 C1369 ) C1364_=_C1370( C1364 C1370 ) C1364_=_C1371( C1364 C1371 ) C1364_=_C1373( C1364 C1373 ) \nC1364_=_C1374( C1364 C1374 ) C1364_=_C1376( C1364 C1376 ) C1364_=_C1378( C1364 C1378 ) C1364_=_C1379( C1364 C1379 ) C1364_=_C1380( C1364 C1380 ) C1364_=_C1381( C1364 C1381 ) \nC1364_=_C1382( C1364 C1382 ) C1364_=_C1383( C1364 C1383 ) C1364_=_C1384( C1364 C1384 ) C1364_=_C1385( C1364 C1385 ) C1364_=_C1974( C1364 C1974 ) C1364_=_C1975( C1364 C1975 ) \nC1364_=_C1977( C1364 C1977 ) C1364_=_C1982( C1364 C1982 ) C1368_=_C1369( C1368 C1369 ) C1368_=_C1370( C1368 C1370 ) C1368_=_C1371( C1368 C1371 ) C1368_=_C1373( C1368 C1373 ) \nC1368_=_C1374( C1368 C1374 ) C1368_=_C1376( C1368 C1376 ) C1368_=_C1378( C1368 C1378 ) C1368_=_C1379( C1368 C1379 ) C1368_=_C1380( C1368 C1380 ) C1368_=_C1381( C1368 C1381 ) \nC1368_=_C1382( C1368 C1382 ) C1368_=_C1383( C1368 C1383 ) C1368_=_C1384( C1368 C1384 ) C1368_=_C1385( C1368 C1385 ) C1368_=_C1853( C1368 C1853 ) C1368_=_C2845( C1368 C2845 ) \nC1368_=_C2847( C1368 C2847 ) C1368_=_C2848( C1368 C2848 ) C1368_=_C2851( C1368 C2851 ) C1368_=_C2853( C1368 C2853 ) C1369_=_C1370( C1369 C1370 ) C1369_=_C1371( C1369 C1371 ) \nC1369_=_C1373( C1369 C1373 ) C1369_=_C1374( C1369 C1374 ) C1369_=_C1376( C1369 C1376 ) C1369_=_C1378( C1369 C1378 ) C1369_=_C1379( C1369 C1379 ) C1369_=_C1380( C1369 C1380 ) \nC1369_=_C1381( C1369 C1381 ) C1369_=_C1382( C1369 C1382 ) C1369_=_C1383( C1369 C1383 ) C1369_=_C1384( C1369 C1384 ) C1369_=_C1385( C1369 C1385 ) C1369_=_C1854( C1369 C1854 ) \nC1369_=_C2877( C1369 C2877 ) C1369_=_C2884( C1369 C2884 ) C1370_=_C1371( C1370 C1371 ) C1370_=_C1373( C1370 C1373 ) C1370_=_C1374( C1370 C1374 ) C1370_=_C1376( C1370 C1376 ) \nC1370_=_C1378( C1370 C1378 ) C1370_=_C1379( C1370 C1379 ) C1370_=_C1380( C1370 C1380 ) C1370_=_C1381( C1370 C1381 ) C1370_=_C1382( C1370 C1382 ) C1370_=_C1383( C1370 C1383 ) \nC1370_=_C1384( C1370 C1384 ) C1370_=_C1385( C1370 C1385 ) C1370_=_C1680( C1370 C1680 ) C1370_=_C1784( C1370 C1784 ) C1370_=_C1977( C1370 C1977 ) C1370_=_C2233( C1370 C2233 ) \nC1370_=_C2877( C1370 C2877 ) C1370_=_C3041( C1370 C3041 ) C1370_=_C3042( C1370 C3042 ) C1370_=_C3043( C1370 C3043 ) C1370_=_C3044( C1370 C3044 ) C1370_=_C3045( C1370 C3045 ) \nC1370_=_C3046( C1370 C3046 ) C1370_=_C3047( C1370 C3047 ) C1370_=_C3049( C1370 C3049 ) C1370_=_C3050( C1370 C3050 ) C1370_=_C3051( C1370 C3051 ) C1370_=_C3052( C1370 C3052 ) \nC1371_=_C1373( C1371 C1373 ) C1371_=_C1374( C1371 C1374 ) C1371_=_C1376( C1371 C1376 ) C1371_=_C1378( C1371 C1378 ) C1371_=_C1379( C1371 C1379 ) C1371_=_C1380( C1371 C1380 ) \nC1371_=_C1381( C1371 C1381 ) C1371_=_C1382( C1371 C1382 ) C1371_=_C1383( C1371 C1383 ) C1371_=_C1384( C1371 C1384 ) C1371_=_C1385( C1371 C1385 ) C1371_=_C3101( C1371 C3101 ) \nC1371_=_C3151( C1371 C3151 ) C1371_=_C3153( C1371 C3153 ) C1373_=_C1374( C1373 C1374 ) C1373_=_C1376( C1373 C1376 ) C1373_=_C1378( C1373 C1378 ) C1373_=_C1379( C1373 C1379 ) \nC1373_=_C1380( C1373 C1380 ) C1373_=_C1381( C1373 C1381 ) C1373_=_C1382( C1373 C1382 ) C1373_=_C1383( C1373 C1383 ) C1373_=_C1384( C1373 C1384 ) C1373_=_C1385( C1373 C1385 ) \nC1373_=_C1641( C1373 C1641 ) C1373_=_C1859( C1373 C1859 ) C1373_=_C2136( C1373 C2136 ) C1373_=_C2294( C1373 C2294 ) C1373_=_C2567( C1373 C2567 ) C1373_=_C2697( C1373 C2697 ) \nC1373_=_C3255( C1373 C3255 ) C1373_=_C3312( C1373 C3312 ) C1373_=_C3313( C1373 C3313 ) C1373_=_C3314( C1373 C3314 ) C1373_=_C3315( C1373 C3315 ) C1374_=_C1376( C1374 C1376 ) \nC1374_=_C1378( C1374 C1378 ) C1374_=_C1379( C1374 C1379 ) C1374_=_C1380( C1374 C1380 ) C1374_=_C1381( C1374 C1381 ) C1374_=_C1382( C1374 C1382 ) C1374_=_C1383( C1374 C1383 ) \nC1374_=_C1384( C1374 C1384 ) C1374_=_C1385( C1374 C1385 ) C1374_=_C2299( C1374 C2299 ) C1374_=_C3434( C1374 C3434 ) C1374_=_C3625( C1374 C3625 ) C1374_=_C3627( C1374 C3627 ) \nC1376_=_C1378( C1376 C1378 ) C1376_=_C1379( C1376 C1379 ) C1376_=_C1380( C1376 C1380 ) C1376_=_C1381( C1376 C1381 ) C1376_=_C1382( C1376 C1382 ) C1376_=_C1383( C1376 C1383 ) \nC1376_=_C1384( C1376 C1384 ) C1376_=_C1385( C1376 C1385 ) C1376_=_C1644( C1376 C1644 ) C1376_=_C3740( C1376 C3740 ) C1376_=_C3744( C1376 C3744 ) C1378_=_C1379( C1378 C1379 ) \nC1378_=_C1380( C1378 C1380 ) C1378_=_C1381( C1378 C1381 ) C1378_=_C1382( C1378 C1382 ) C1378_=_C1383( C1378 C1383 ) C1378_=_C1384( C1378 C1384 ) C1378_=_C1385( C1378 C1385 ) \nC1378_=_C2574( C1378 C2574 ) C1378_=_C3049( C1378 C3049 ) C1379_=_C1380( C1379 C1380 ) C1379_=_C1381( C1379 C1381 ) C1379_=_C1382( C1379 C1382 ) C1379_=_C1383( C1379 C1383 ) \nC1379_=_C1384( C1379 C1384 ) C1379_=_C1385( C1379 C1385 ) C1379_=_C1646( C1379 C1646 ) C1379_=_C4008( C1379 C4008 ) C1379_=_C4009( C1379 C4009 ) C1380_=_C1381( C1380 C1381 ) \nC1380_=_C1382( C1380 C1382 ) C1380_=_C1383( C1380 C1383 ) C1380_=_C1384( C1380 C1384 ) C1380_=_C1385( C1380 C1385 ) C1380_=_C1739( C1380 C1739 ) C1380_=_C1823( C1380 C1823 ) \nC1380_=_C2558( C1380 C2558 ) C1380_=_C3002( C1380 C3002 ) C1380_=_C4036( C1380 C4036 ) C1380_=_C4038( C1380 C4038 ) C1381_=_C1382( C1381 C1382 ) C1381_=_C1383( C1381 C1383 ) \nC1381_=_C1384( C1381 C1384 ) C1381_=_C1385( C1381 C1385 ) C1381_=_C3005( C1381 C3005 ) C1381_=_C4062( C1381 C4062 ) C1382_=_C1383( C1382 C1383 ) C1382_=_C1384( C1382 C1384 ) \nC1382_=_C1385( C1382 C1385 ) C1382_=_C1430( C1382 C1430 ) C1382_=_C1847( C1382 C1847 ) C1382_=_C1949( C1382 C1949 ) C1382_=_C2034( C1382 C2034 ) C1382_=_C2189( C1382 C2189 ) \nC1382_=_C2853( C1382 C2853 ) C1382_=_C3153( C1382 C3153 ) C1382_=_C3525( C1382 C3525 ) C1382_=_C3579( C1382 C3579 ) C1382_=_C3625( C1382 C3625 ) C1382_=_C3744( C1382 C3744 ) \nC1382_=_C3971( C1382 C3971 ) C1382_=_C3982( C1382 C3982 ) C1382_=_C4008( C1382 C4008 ) C1382_=_C4020( C1382 C4020 ) C1382_=_C4038( C1382 C4038 ) C1382_=_C4060( C1382 C4060 ) \nC1382_=_C4062( C1382 C4062 ) C1382_=_C4084( C1382 C4084 ) C1382_=_C4085( C1382 C4085 ) C1383_=_C1384( C1383 C1384 ) C1383_=_C1385( C1383 C1385 ) C1383_=_C3051( C1383 C3051 ) \nC1383_=_C3866( C1383 C3866 ) C1383_=_C3976( C1383 C3976 ) C1383_=_C4003( C1383 C4003 ) C1384_=_C1385( C1384 C1385 ) C1384_=_C2308( C1384 C2308 ) C1384_=_C3052( C1384 C3052 ) \nC1384_=_C3267( C1384 C3267 ) C1384_=_C3956( C1384 C3956 ) C1385_=_C4058( C1385 C4058 ) C1385_=_C4085( C1385 C4085 ) C1386_=_C1392( C1386 C1392 ) C1386_=_C1393( C1386 C1393 ) \nC1386_=_C1394( C1386 C1394 ) C1386_=_C1397( C1386 C1397 ) C1386_=_C1400( C1386 C1400 ) C1386_=_C1401( C1386 C1401 ) C1386_=_C1403( C1386 C1403 ) C1386_=_C1631( C1386 C1631 ) \nC1386_=_C1633( C1386 C1633 ) C1386_=_C1634( C1386 C1634 ) C1386_=_C1636( C1386 C1636 ) C1386_=_C1641( C1386 C1641 ) C1386_=_C1644( C1386 C1644 ) C1386_=_C1646( C1386 C1646 ) \nC1386_=_C1649( C1386 C1649 ) C1386_=_C1650( C1386 C1650 ) C1392_=_C1393( C1392 C1393 ) C1392_=_C1394( C1392 C1394 ) C1392_=_C1397( C1392 C1397 ) C1392_=_C1400( C1392 C1400 ) \nC1392_=_C1401( C1392 C1401 ) C1392_=_C1403( C1392 C1403 ) C1392_=_C1767( C1392 C1767 ) C1392_=_C1974( C1392 C1974 ) C1392_=_C2231( C1392 C2231 ) C1392_=_C2695( C1392 C2695 ) \nC1392_=_C2697( C1392 C2697 ) C1392_=_C2699( C1392 C2699 ) C1392_=_C2701( C1392 C2701 ) C1392_=_C2703( C1392 C2703 ) C1392_=_C2706( C1392 C2706 ) C1392_=_C2707( C1392 C2707 ) \nC1393_=_C1394( C1393 C1394 ) C1393_=_C1397( C1393 C1397 ) C1393_=_C1400( C1393 C1400 ) C1393_=_C1401( C1393 C1401 ) C1393_=_C1403( C1393 C1403 ) C1393_=_C1480( C1393 C1480 ) \nC1393_=_C1571( C1393 C1571 ) C1393_=_C1747( C1393 C1747 ) C1393_=_C1768( C1393 C1768 ) C1393_=_C1975( C1393 C1975 ) C1393_=_C2232( C1393 C2232 ) C1393_=_C2251( C1393 C2251 ) \nC1393_=_C2582( C1393 C2582 ) C1393_=_C2709( C1393 C2709 ) C1393_=_C2710( C1393 C2710 ) C1393_=_C2712( C1393 C2712 ) C1393_=_C2713( C1393 C2713 ) C1393_=_C2714( C1393 C2714 ) \nC1393_=_C2715( C1393 C2715 ) C1393_=_C2716( C1393 C2716 ) C1393_=_C2719( C1393 C2719 ) C1393_=_C2720( C1393 C2720 ) C1394_=_C1397( C1394 C1397 ) C1394_=_C1400( C1394 C1400 ) \nC1394_=_C1401( C1394 C1401 ) C1394_=_C1403( C1394 C1403 ) C1394_=_C2067( C1394 C2067 ) C1394_=_C2376( C1394 C2376 ) C1394_=_C2401( C1394 C2401 ) C1394_=_C2619( C1394 C2619 ) \nC1394_=_C2796( C1394 C2796 ) C1394_=_C2979( C1394 C2979 ) C1394_=_C2982( C1394 C2982 ) C1394_=_C2983( C1394 C2983 ) C1394_=_C2988( C1394 C2988 ) C1394_=_C2990( C1394 C2990 ) \nC1394_=_C2991( C1394 C2991 ) C1394_=_C2992( C1394 C2992 ) C1394_=_C2993( C1394 C2993 ) C1397_=_C1400( C1397 C1400 ) C1397_=_C1401( C1397 C1401 ) C1397_=_C1403( C1397 C1403 ) \nC1397_=_C1685( C1397 C1685 ) C1397_=_C1790( C1397 C1790 ) C1397_=_C2549( C1397 C2549 ) C1397_=_C3043( C1397 C3043 ) C1397_=_C3372( C1397 C3372 ) C1397_=_C3398( C1397 C3398 ) \nC1397_=_C3527( C1397 C3527 ) C1397_=_C3555( C1397 C3555 ) C1397_=_C3557( C1397 C3557 ) C1397_=_C3558( C1397 C3558 ) C1397_=_C3559( C1397 C3559 ) C1397_=_C3561( C1397 C3561 ) \nC1397_=_C3566( C1397 C3566 ) C1400_=_C1401( C1400 C1401 ) C1400_=_C1403( C1400 C1403 ) C1400_=_C1670( C1400 C1670 ) C1400_=_C1695( C1400 C1695 ) C1400_=_C2055( C1400 C2055 ) \nC1400_=_C2124( C1400 C2124 ) C1400_=_C2410( C1400 C2410 ) C1400_=_C2452(</w:t>
      </w:r>
    </w:p>
    <w:p>
      <w:pPr>
        <w:pStyle w:val="PreformattedText"/>
        <w:bidi w:val="0"/>
        <w:spacing w:before="0" w:after="0"/>
        <w:jc w:val="left"/>
        <w:rPr/>
      </w:pPr>
      <w:r>
        <w:rPr/>
        <w:t xml:space="preserve"> </w:t>
      </w:r>
      <w:r>
        <w:rPr/>
        <w:t>C1400 C2452 ) C1400_=_C2559( C1400 C2559 ) C1400_=_C2945( C1400 C2945 ) C1400_=_C3416( C1400 C3416 ) \nC1400_=_C3772( C1400 C3772 ) C1400_=_C3906( C1400 C3906 ) C1400_=_C3979( C1400 C3979 ) C1400_=_C4036( C1400 C4036 ) C1400_=_C4047( C1400 C4047 ) C1400_=_C4048( C1400 C4048 ) \nC1401_=_C1403( C1401 C1403 ) C1401_=_C1760( C1401 C1760 ) C1401_=_C1908( C1401 C1908 ) C1401_=_C2851( C1401 C2851 ) C1401_=_C2884( C1401 C2884 ) C1401_=_C2928( C1401 C2928 ) \nC1401_=_C3337( C1401 C3337 ) C1401_=_C3590( C1401 C3590 ) C1401_=_C3666( C1401 C3666 ) C1401_=_C3735( C1401 C3735 ) C1401_=_C3762( C1401 C3762 ) C1401_=_C3852( C1401 C3852 ) \nC1401_=_C4055( C1401 C4055 ) C1401_=_C4056( C1401 C4056 ) C1401_=_C4057( C1401 C4057 ) C1401_=_C4058( C1401 C4058 ) C1401_=_C4059( C1401 C4059 ) C1403_=_C1565( C1403 C1565 ) \nC1403_=_C1650( C1403 C1650 ) C1403_=_C1742( C1403 C1742 ) C1403_=_C1953( C1403 C1953 ) C1403_=_C2191( C1403 C2191 ) C1403_=_C2472( C1403 C2472 ) C1403_=_C2707( C1403 C2707 ) \nC1403_=_C2720( C1403 C2720 ) C1403_=_C2993( C1403 C2993 ) C1403_=_C3566( C1403 C3566 ) C1403_=_C3582( C1403 C3582 ) C1403_=_C4018( C1403 C4018 ) C1403_=_C4025( C1403 C4025 ) \nC1403_=_C4048( C1403 C4048 ) C1403_=_C4059( C1403 C4059 ) C1403_=_C4100( C1403 C4100 ) C1406_=_C1413( C1406 C1413 ) C1406_=_C1414( C1406 C1414 ) C1406_=_C1425( C1406 C1425 ) \nC1406_=_C1428( C1406 C1428 ) C1406_=_C1430( C1406 C1430 ) C1406_=_C1651( C1406 C1651 ) C1406_=_C1652( C1406 C1652 ) C1406_=_C1653( C1406 C1653 ) C1406_=_C1654( C1406 C1654 ) \nC1406_=_C1656( C1406 C1656 ) C1406_=_C1657( C1406 C1657 ) C1406_=_C1658( C1406 C1658 ) C1406_=_C1660( C1406 C1660 ) C1406_=_C1663( C1406 C1663 ) C1406_=_C1664( C1406 C1664 ) \nC1406_=_C1665( C1406 C1665 ) C1406_=_C1666( C1406 C1666 ) C1406_=_C1667( C1406 C1667 ) C1406_=_C1669( C1406 C1669 ) C1406_=_C1670( C1406 C1670 ) C1406_=_C1671( C1406 C1671 ) \nC1406_=_C1672( C1406 C1672 ) C1406_=_C1674( C1406 C1674 ) C1413_=_C1414( C1413 C1414 ) C1413_=_C1425( C1413 C1425 ) C1413_=_C1428( C1413 C1428 ) C1413_=_C1430( C1413 C1430 ) \nC1413_=_C1832( C1413 C1832 ) C1413_=_C2022( C1413 C2022 ) C1413_=_C2311( C1413 C2311 ) C1413_=_C2438( C1413 C2438 ) C1413_=_C2505( C1413 C2505 ) C1413_=_C2595( C1413 C2595 ) \nC1413_=_C2596( C1413 C2596 ) C1413_=_C2597( C1413 C2597 ) C1413_=_C2598( C1413 C2598 ) C1413_=_C2600( C1413 C2600 ) C1413_=_C2601( C1413 C2601 ) C1413_=_C2603( C1413 C2603 ) \nC1413_=_C2605( C1413 C2605 ) C1413_=_C2606( C1413 C2606 ) C1413_=_C2607( C1413 C2607 ) C1413_=_C2608( C1413 C2608 ) C1413_=_C2611( C1413 C2611 ) C1413_=_C2613( C1413 C2613 ) \nC1414_=_C1425( C1414 C1425 ) C1414_=_C1428( C1414 C1428 ) C1414_=_C1430( C1414 C1430 ) C1414_=_C1520( C1414 C1520 ) C1414_=_C2526( C1414 C2526 ) C1414_=_C2675( C1414 C2675 ) \nC1414_=_C2906( C1414 C2906 ) C1414_=_C3011( C1414 C3011 ) C1414_=_C3013( C1414 C3013 ) C1414_=_C3014( C1414 C3014 ) C1414_=_C3016( C1414 C3016 ) C1414_=_C3017( C1414 C3017 ) \nC1414_=_C3018( C1414 C3018 ) C1414_=_C3019( C1414 C3019 ) C1414_=_C3020( C1414 C3020 ) C1414_=_C3021( C1414 C3021 ) C1414_=_C3024( C1414 C3024 ) C1425_=_C1428( C1425 C1428 ) \nC1425_=_C1430( C1425 C1430 ) C1425_=_C1667( C1425 C1667 ) C1425_=_C1840( C1425 C1840 ) C1425_=_C2029( C1425 C2029 ) C1425_=_C2076( C1425 C2076 ) C1425_=_C2607( C1425 C2607 ) \nC1425_=_C3177( C1425 C3177 ) C1425_=_C3314( C1425 C3314 ) C1425_=_C3521( C1425 C3521 ) C1425_=_C3967( C1425 C3967 ) C1425_=_C3968( C1425 C3968 ) C1425_=_C3969( C1425 C3969 ) \nC1425_=_C3971( C1425 C3971 ) C1428_=_C1430( C1428 C1430 ) C1428_=_C1470( C1428 C1470 ) C1428_=_C1602( C1428 C1602 ) C1428_=_C1968( C1428 C1968 ) C1428_=_C2344( C1428 C2344 ) \nC1428_=_C2469( C1428 C2469 ) C1428_=_C2665( C1428 C2665 ) C1428_=_C3151( C1428 C3151 ) C1428_=_C3395( C1428 C3395 ) C1428_=_C3429( C1428 C3429 ) C1428_=_C3657( C1428 C3657 ) \nC1428_=_C4030( C1428 C4030 ) C1428_=_C4050( C1428 C4050 ) C1428_=_C4053( C1428 C4053 ) C1428_=_C4054( C1428 C4054 ) C1430_=_C1847( C1430 C1847 ) C1430_=_C1949( C1430 C1949 ) \nC1430_=_C2034( C1430 C2034 ) C1430_=_C2189( C1430 C2189 ) C1430_=_C2853( C1430 C2853 ) C1430_=_C3153( C1430 C3153 ) C1430_=_C3525( C1430 C3525 ) C1430_=_C3579( C1430 C3579 ) \nC1430_=_C3625( C1430 C3625 ) C1430_=_C3744( C1430 C3744 ) C1430_=_C3971( C1430 C3971 ) C1430_=_C3982( C1430 C3982 ) C1430_=_C4008( C1430 C4008 ) C1430_=_C4020( C1430 C4020 ) \nC1430_=_C4038( C1430 C4038 ) C1430_=_C4060( C1430 C4060 ) C1430_=_C4062( C1430 C4062 ) C1430_=_C4084( C1430 C4084 ) C1430_=_C4085( C1430 C4085 ) C1446_=_C2027( C1446 C2027 ) \nC1446_=_C2551( C1446 C2551 ) C1446_=_C3312( C1446 C3312 ) C1446_=_C3374( C1446 C3374 ) C1446_=_C3469( C1446 C3469 ) C1446_=_C3529( C1446 C3529 ) C1446_=_C3567( C1446 C3567 ) \nC1446_=_C3594( C1446 C3594 ) C1446_=_C3679( C1446 C3679 ) C1446_=_C3680( C1446 C3680 ) C1446_=_C3681( C1446 C3681 ) C1446_=_C3684( C1446 C3684 ) C1459_=_C1468( C1459 C1468 ) \nC1459_=_C1470( C1459 C1470 ) C1459_=_C1574( C1459 C1574 ) C1459_=_C1753( C1459 C1753 ) C1459_=_C1958( C1459 C1958 ) C1459_=_C2658( C1459 C2658 ) C1459_=_C3086( C1459 C3086 ) \nC1459_=_C3115( C1459 C3115 ) C1459_=_C3268( C1459 C3268 ) C1459_=_C3269( C1459 C3269 ) C1459_=_C3272( C1459 C3272 ) C1459_=_C3273( C1459 C3273 ) C1459_=_C3274( C1459 C3274 ) \nC1459_=_C3275( C1459 C3275 ) C1459_=_C3277( C1459 C3277 ) C1459_=_C3281( C1459 C3281 ) C1459_=_C3282( C1459 C3282 ) C1459_=_C3283( C1459 C3283 ) C1468_=_C1470( C1468 C1470 ) \nC1468_=_C1556( C1468 C1556 ) C1468_=_C1735( C1468 C1735 ) C1468_=_C1946( C1468 C1946 ) C1468_=_C1966( C1468 C1966 ) C1468_=_C2100( C1468 C2100 ) C1468_=_C2465( C1468 C2465 ) \nC1468_=_C3125( C1468 C3125 ) C1468_=_C3275( C1468 C3275 ) C1468_=_C3291( C1468 C3291 ) C1468_=_C3313( C1468 C3313 ) C1468_=_C3335( C1468 C3335 ) C1468_=_C3364( C1468 C3364 ) \nC1468_=_C3413( C1468 C3413 ) C1468_=_C3588( C1468 C3588 ) C1468_=_C3838( C1468 C3838 ) C1468_=_C3953( C1468 C3953 ) C1468_=_C3955( C1468 C3955 ) C1468_=_C3956( C1468 C3956 ) \nC1468_=_C3957( C1468 C3957 ) C1470_=_C1602( C1470 C1602 ) C1470_=_C1968( C1470 C1968 ) C1470_=_C2344( C1470 C2344 ) C1470_=_C2469( C1470 C2469 ) C1470_=_C2665( C1470 C2665 ) \nC1470_=_C3151( C1470 C3151 ) C1470_=_C3395( C1470 C3395 ) C1470_=_C3429( C1470 C3429 ) C1470_=_C3657( C1470 C3657 ) C1470_=_C4030( C1470 C4030 ) C1470_=_C4050( C1470 C4050 ) \nC1470_=_C4053( C1470 C4053 ) C1470_=_C4054( C1470 C4054 ) C1480_=_C1483( C1480 C1483 ) C1480_=_C1571( C1480 C1571 ) C1480_=_C1747( C1480 C1747 ) C1480_=_C1768( C1480 C1768 ) \nC1480_=_C1975( C1480 C1975 ) C1480_=_C2232( C1480 C2232 ) C1480_=_C2251( C1480 C2251 ) C1480_=_C2582( C1480 C2582 ) C1480_=_C2709( C1480 C2709 ) C1480_=_C2710( C1480 C2710 ) \nC1480_=_C2712( C1480 C2712 ) C1480_=_C2713( C1480 C2713 ) C1480_=_C2714( C1480 C2714 ) C1480_=_C2715( C1480 C2715 ) C1480_=_C2716( C1480 C2716 ) C1480_=_C2719( C1480 C2719 ) \nC1480_=_C2720( C1480 C2720 ) C1483_=_C1550( C1483 C1550 ) C1483_=_C1575( C1483 C1575 ) C1483_=_C1732( C1483 C1732 ) C1483_=_C1754( C1483 C1754 ) C1483_=_C2257( C1483 C2257 ) \nC1483_=_C2379( C1483 C2379 ) C1483_=_C2458( C1483 C2458 ) C1483_=_C2587( C1483 C2587 ) C1483_=_C2710( C1483 C2710 ) C1483_=_C2817( C1483 C2817 ) C1483_=_C3168( C1483 C3168 ) \nC1483_=_C3197( C1483 C3197 ) C1483_=_C3296( C1483 C3296 ) C1483_=_C3297( C1483 C3297 ) C1483_=_C3298( C1483 C3298 ) C1483_=_C3299( C1483 C3299 ) C1483_=_C3300( C1483 C3300 ) \nC1483_=_C3301( C1483 C3301 ) C1483_=_C3302( C1483 C3302 ) C1483_=_C3305( C1483 C3305 ) C1483_=_C3307( C1483 C3307 ) C1503_=_C1508( C1503 C1508 ) C1503_=_C1512( C1503 C1512 ) \nC1503_=_C1991( C1503 C1991 ) C1503_=_C2278( C1503 C2278 ) C1503_=_C2755( C1503 C2755 ) C1503_=_C2892( C1503 C2892 ) C1503_=_C3101( C1503 C3101 ) C1503_=_C3102( C1503 C3102 ) \nC1503_=_C3103( C1503 C3103 ) C1503_=_C3104( C1503 C3104 ) C1503_=_C3105( C1503 C3105 ) C1503_=_C3107( C1503 C3107 ) C1503_=_C3109( C1503 C3109 ) C1503_=_C3112( C1503 C3112 ) \nC1503_=_C3113( C1503 C3113 ) C1508_=_C1512( C1508 C1512 ) C1508_=_C1594( C1508 C1594 ) C1508_=_C1733( C1508 C1733 ) C1508_=_C1818( C1508 C1818 ) C1508_=_C1880( C1508 C1880 ) \nC1508_=_C2339( C1508 C2339 ) C1508_=_C2483( C1508 C2483 ) C1508_=_C2661( C1508 C2661 ) C1508_=_C2911( C1508 C2911 ) C1508_=_C3216( C1508 C3216 ) C1508_=_C3528( C1508 C3528 ) \nC1508_=_C3555( C1508 C3555 ) C1508_=_C3567( C1508 C3567 ) C1508_=_C3568( C1508 C3568 ) C1508_=_C3570( C1508 C3570 ) C1508_=_C3571( C1508 C3571 ) C1508_=_C3572( C1508 C3572 ) \nC1508_=_C3573( C1508 C3573 ) C1508_=_C3574( C1508 C3574 ) C1512_=_C2081( C1512 C2081 ) C1512_=_C2188( C1512 C2188 ) C1512_=_C2328( C1512 C2328 ) C1512_=_C2667( C1512 C2667 ) \nC1512_=_C2775( C1512 C2775 ) C1512_=_C3165( C1512 C3165 ) C1512_=_C3180( C1512 C3180 ) C1512_=_C3826( C1512 C3826 ) C1512_=_C4078( C1512 C4078 ) C1512_=_C4083( C1512 C4083 ) \nC1519_=_C1520( C1519 C1520 ) C1519_=_C2402( C1519 C2402 ) C1519_=_C2542( C1519 C2542 ) C1519_=_C2637( C1519 C2637 ) C1519_=_C2656( C1519 C2656 ) C1519_=_C2858( C1519 C2858 ) \nC1519_=_C2933( C1519 C2933 ) C1519_=_C2994( C1519 C2994 ) C1519_=_C2997( C1519 C2997 ) C1519_=_C2999( C1519 C2999 ) C1519_=_C3000( C1519 C3000 ) C1519_=_C3001( C1519 C3001 ) \nC1519_=_C3002( C1519 C3002 ) C1519_=_C3005( C1519 C3005 ) C1519_=_C3007( C1519 C3007 ) C1519_=_C3010( C1519 C3010 ) C1520_=_C2526( C1520 C2526 ) C1520_=_C2675( C1520 C2675 ) \nC1520_=_C2906( C1520 C2906 ) C1520_=_C3011( C1520 C3011 ) C1520_=_C3013( C1520 C3013 ) C1520_=_C3014( C1520 C3014 ) C1520_=_C3016( C1520 C3016 ) C1520_=_C3017( C1520 C3017 ) \nC1520_=_C3018( C1520 C3018 ) C1520_=_C3019( C1520 C3019 ) C1520_=_C3020( C1520 C3020 ) C1520_=_C3021( C1520 C3021 ) C1520_=_C3024( C1520 C3024 ) C1541_=_C1548( C1541 C1548 ) \nC1541_=_C1550( C1541 C1550 ) C1541_=_C1556( C1541 C1556 ) C1541_=_C1557( C1541 C1557 ) C1541_=_C1561( C1541 C1561 ) C1541_=_C1565( C1541 C1565 ) C1541_=_C1583( C1541 C1583 ) \nC1541_=_C1723( C1541 C1723 ) C1541_=_C1724( C1541 C1724 ) C1541_=_C1725( C1541 C1725 ) C1541_=_C1726( C1541 C1726 ) C1541_=_C1727(</w:t>
      </w:r>
    </w:p>
    <w:p>
      <w:pPr>
        <w:pStyle w:val="PreformattedText"/>
        <w:bidi w:val="0"/>
        <w:spacing w:before="0" w:after="0"/>
        <w:jc w:val="left"/>
        <w:rPr/>
      </w:pPr>
      <w:r>
        <w:rPr/>
        <w:t xml:space="preserve"> </w:t>
      </w:r>
      <w:r>
        <w:rPr/>
        <w:t>C1541 C1727 ) C1541_=_C1729( C1541 C1729 ) \nC1541_=_C1731( C1541 C1731 ) C1541_=_C1732( C1541 C1732 ) C1541_=_C1733( C1541 C1733 ) C1541_=_C1734( C1541 C1734 ) C1541_=_C1735( C1541 C1735 ) C1541_=_C1737( C1541 C1737 ) \nC1541_=_C1738( C1541 C1738 ) C1541_=_C1739( C1541 C1739 ) C1541_=_C1741( C1541 C1741 ) C1541_=_C1742( C1541 C1742 ) C1548_=_C1550( C1548 C1550 ) C1548_=_C1556( C1548 C1556 ) \nC1548_=_C1557( C1548 C1557 ) C1548_=_C1561( C1548 C1561 ) C1548_=_C1565( C1548 C1565 ) C1548_=_C1731( C1548 C1731 ) C1548_=_C1917( C1548 C1917 ) C1548_=_C2041( C1548 C2041 ) \nC1548_=_C2455( C1548 C2455 ) C1548_=_C2508( C1548 C2508 ) C1548_=_C2781( C1548 C2781 ) C1548_=_C3068( C1548 C3068 ) C1548_=_C3070( C1548 C3070 ) C1548_=_C3072( C1548 C3072 ) \nC1548_=_C3074( C1548 C3074 ) C1548_=_C3079( C1548 C3079 ) C1548_=_C3081( C1548 C3081 ) C1548_=_C3082( C1548 C3082 ) C1548_=_C3085( C1548 C3085 ) C1550_=_C1556( C1550 C1556 ) \nC1550_=_C1557( C1550 C1557 ) C1550_=_C1561( C1550 C1561 ) C1550_=_C1565( C1550 C1565 ) C1550_=_C1575( C1550 C1575 ) C1550_=_C1732( C1550 C1732 ) C1550_=_C1754( C1550 C1754 ) \nC1550_=_C2257( C1550 C2257 ) C1550_=_C2379( C1550 C2379 ) C1550_=_C2458( C1550 C2458 ) C1550_=_C2587( C1550 C2587 ) C1550_=_C2710( C1550 C2710 ) C1550_=_C2817( C1550 C2817 ) \nC1550_=_C3168( C1550 C3168 ) C1550_=_C3197( C1550 C3197 ) C1550_=_C3296( C1550 C3296 ) C1550_=_C3297( C1550 C3297 ) C1550_=_C3298( C1550 C3298 ) C1550_=_C3299( C1550 C3299 ) \nC1550_=_C3300( C1550 C3300 ) C1550_=_C3301( C1550 C3301 ) C1550_=_C3302( C1550 C3302 ) C1550_=_C3305( C1550 C3305 ) C1550_=_C3307( C1550 C3307 ) C1556_=_C1557( C1556 C1557 ) \nC1556_=_C1561( C1556 C1561 ) C1556_=_C1565( C1556 C1565 ) C1556_=_C1735( C1556 C1735 ) C1556_=_C1946( C1556 C1946 ) C1556_=_C1966( C1556 C1966 ) C1556_=_C2100( C1556 C2100 ) \nC1556_=_C2465( C1556 C2465 ) C1556_=_C3125( C1556 C3125 ) C1556_=_C3275( C1556 C3275 ) C1556_=_C3291( C1556 C3291 ) C1556_=_C3313( C1556 C3313 ) C1556_=_C3335( C1556 C3335 ) \nC1556_=_C3364( C1556 C3364 ) C1556_=_C3413( C1556 C3413 ) C1556_=_C3588( C1556 C3588 ) C1556_=_C3838( C1556 C3838 ) C1556_=_C3953( C1556 C3953 ) C1556_=_C3955( C1556 C3955 ) \nC1556_=_C3956( C1556 C3956 ) C1556_=_C3957( C1556 C3957 ) C1557_=_C1561( C1557 C1561 ) C1557_=_C1565( C1557 C1565 ) C1557_=_C1737( C1557 C1737 ) C1557_=_C2052( C1557 C2052 ) \nC1557_=_C2244( C1557 C2244 ) C1557_=_C2466( C1557 C2466 ) C1557_=_C2847( C1557 C2847 ) C1557_=_C3336( C1557 C3336 ) C1557_=_C3387( C1557 C3387 ) C1557_=_C3610( C1557 C3610 ) \nC1557_=_C3936( C1557 C3936 ) C1557_=_C3973( C1557 C3973 ) C1557_=_C3975( C1557 C3975 ) C1557_=_C3976( C1557 C3976 ) C1557_=_C3977( C1557 C3977 ) C1561_=_C1565( C1561 C1565 ) \nC1561_=_C1580( C1561 C1580 ) C1561_=_C1741( C1561 C1741 ) C1561_=_C1761( C1561 C1761 ) C1561_=_C1888( C1561 C1888 ) C1561_=_C2366( C1561 C2366 ) C1561_=_C2470( C1561 C2470 ) \nC1561_=_C2688( C1561 C2688 ) C1561_=_C2915( C1561 C2915 ) C1561_=_C3096( C1561 C3096 ) C1561_=_C3277( C1561 C3277 ) C1561_=_C3473( C1561 C3473 ) C1561_=_C3805( C1561 C3805 ) \nC1561_=_C4015( C1561 C4015 ) C1561_=_C4042( C1561 C4042 ) C1561_=_C4076( C1561 C4076 ) C1565_=_C1650( C1565 C1650 ) C1565_=_C1742( C1565 C1742 ) C1565_=_C1953( C1565 C1953 ) \nC1565_=_C2191( C1565 C2191 ) C1565_=_C2472( C1565 C2472 ) C1565_=_C2707( C1565 C2707 ) C1565_=_C2720( C1565 C2720 ) C1565_=_C2993( C1565 C2993 ) C1565_=_C3566( C1565 C3566 ) \nC1565_=_C3582( C1565 C3582 ) C1565_=_C4018( C1565 C4018 ) C1565_=_C4025( C1565 C4025 ) C1565_=_C4048( C1565 C4048 ) C1565_=_C4059( C1565 C4059 ) C1565_=_C4100( C1565 C4100 ) \nC1569_=_C1571( C1569 C1571 ) C1569_=_C1572( C1569 C1572 ) C1569_=_C1574( C1569 C1574 ) C1569_=_C1575( C1569 C1575 ) C1569_=_C1580( C1569 C1580 ) C1569_=_C1581( C1569 C1581 ) \nC1569_=_C1876( C1569 C1876 ) C1569_=_C1937( C1569 C1937 ) C1569_=_C2174( C1569 C2174 ) C1569_=_C2269( C1569 C2269 ) C1569_=_C2349( C1569 C2349 ) C1569_=_C2491( C1569 C2491 ) \nC1569_=_C2492( C1569 C2492 ) C1569_=_C2493( C1569 C2493 ) C1569_=_C2494( C1569 C2494 ) C1569_=_C2495( C1569 C2495 ) C1569_=_C2496( C1569 C2496 ) C1569_=_C2497( C1569 C2497 ) \nC1569_=_C2500( C1569 C2500 ) C1569_=_C2503( C1569 C2503 ) C1571_=_C1572( C1571 C1572 ) C1571_=_C1574( C1571 C1574 ) C1571_=_C1575( C1571 C1575 ) C1571_=_C1580( C1571 C1580 ) \nC1571_=_C1581( C1571 C1581 ) C1571_=_C1747( C1571 C1747 ) C1571_=_C1768( C1571 C1768 ) C1571_=_C1975( C1571 C1975 ) C1571_=_C2232( C1571 C2232 ) C1571_=_C2251( C1571 C2251 ) \nC1571_=_C2582( C1571 C2582 ) C1571_=_C2709( C1571 C2709 ) C1571_=_C2710( C1571 C2710 ) C1571_=_C2712( C1571 C2712 ) C1571_=_C2713( C1571 C2713 ) C1571_=_C2714( C1571 C2714 ) \nC1571_=_C2715( C1571 C2715 ) C1571_=_C2716( C1571 C2716 ) C1571_=_C2719( C1571 C2719 ) C1571_=_C2720( C1571 C2720 ) C1572_=_C1574( C1572 C1574 ) C1572_=_C1575( C1572 C1575 ) \nC1572_=_C1580( C1572 C1580 ) C1572_=_C1581( C1572 C1581 ) C1572_=_C1591( C1572 C1591 ) C1572_=_C1750( C1572 C1750 ) C1572_=_C1878( C1572 C1878 ) C1572_=_C2478( C1572 C2478 ) \nC1572_=_C2673( C1572 C2673 ) C1572_=_C2905( C1572 C2905 ) C1572_=_C2906( C1572 C2906 ) C1572_=_C2907( C1572 C2907 ) C1572_=_C2909( C1572 C2909 ) C1572_=_C2910( C1572 C2910 ) \nC1572_=_C2911( C1572 C2911 ) C1572_=_C2912( C1572 C2912 ) C1572_=_C2914( C1572 C2914 ) C1572_=_C2915( C1572 C2915 ) C1572_=_C2917( C1572 C2917 ) C1572_=_C2918( C1572 C2918 ) \nC1574_=_C1575( C1574 C1575 ) C1574_=_C1580( C1574 C1580 ) C1574_=_C1581( C1574 C1581 ) C1574_=_C1753( C1574 C1753 ) C1574_=_C1958( C1574 C1958 ) C1574_=_C2658( C1574 C2658 ) \nC1574_=_C3086( C1574 C3086 ) C1574_=_C3115( C1574 C3115 ) C1574_=_C3268( C1574 C3268 ) C1574_=_C3269( C1574 C3269 ) C1574_=_C3272( C1574 C3272 ) C1574_=_C3273( C1574 C3273 ) \nC1574_=_C3274( C1574 C3274 ) C1574_=_C3275( C1574 C3275 ) C1574_=_C3277( C1574 C3277 ) C1574_=_C3281( C1574 C3281 ) C1574_=_C3282( C1574 C3282 ) C1574_=_C3283( C1574 C3283 ) \nC1575_=_C1580( C1575 C1580 ) C1575_=_C1581( C1575 C1581 ) C1575_=_C1732( C1575 C1732 ) C1575_=_C1754( C1575 C1754 ) C1575_=_C2257( C1575 C2257 ) C1575_=_C2379( C1575 C2379 ) \nC1575_=_C2458( C1575 C2458 ) C1575_=_C2587( C1575 C2587 ) C1575_=_C2710( C1575 C2710 ) C1575_=_C2817( C1575 C2817 ) C1575_=_C3168( C1575 C3168 ) C1575_=_C3197( C1575 C3197 ) \nC1575_=_C3296( C1575 C3296 ) C1575_=_C3297( C1575 C3297 ) C1575_=_C3298( C1575 C3298 ) C1575_=_C3299( C1575 C3299 ) C1575_=_C3300( C1575 C3300 ) C1575_=_C3301( C1575 C3301 ) \nC1575_=_C3302( C1575 C3302 ) C1575_=_C3305( C1575 C3305 ) C1575_=_C3307( C1575 C3307 ) C1580_=_C1581( C1580 C1581 ) C1580_=_C1741( C1580 C1741 ) C1580_=_C1761( C1580 C1761 ) \nC1580_=_C1888( C1580 C1888 ) C1580_=_C2366( C1580 C2366 ) C1580_=_C2470( C1580 C2470 ) C1580_=_C2688( C1580 C2688 ) C1580_=_C2915( C1580 C2915 ) C1580_=_C3096( C1580 C3096 ) \nC1580_=_C3277( C1580 C3277 ) C1580_=_C3473( C1580 C3473 ) C1580_=_C3805( C1580 C3805 ) C1580_=_C4015( C1580 C4015 ) C1580_=_C4042( C1580 C4042 ) C1580_=_C4076( C1580 C4076 ) \nC1581_=_C1721( C1581 C1721 ) C1581_=_C1762( C1581 C1762 ) C1581_=_C1782( C1581 C1782 ) C1581_=_C2249( C1581 C2249 ) C1581_=_C2272( C1581 C2272 ) C1581_=_C2918( C1581 C2918 ) \nC1581_=_C3099( C1581 C3099 ) C1581_=_C3228( C1581 C3228 ) C1581_=_C3282( C1581 C3282 ) C1581_=_C3419( C1581 C3419 ) C1581_=_C3475( C1581 C3475 ) C1581_=_C3502( C1581 C3502 ) \nC1581_=_C3637( C1581 C3637 ) C1581_=_C3807( C1581 C3807 ) C1581_=_C3888( C1581 C3888 ) C1581_=_C3928( C1581 C3928 ) C1581_=_C4009( C1581 C4009 ) C1581_=_C4121( C1581 C4121 ) \nC1583_=_C1584( C1583 C1584 ) C1583_=_C1591( C1583 C1591 ) C1583_=_C1594( C1583 C1594 ) C1583_=_C1599( C1583 C1599 ) C1583_=_C1602( C1583 C1602 ) C1583_=_C1723( C1583 C1723 ) \nC1583_=_C1724( C1583 C1724 ) C1583_=_C1725( C1583 C1725 ) C1583_=_C1726( C1583 C1726 ) C1583_=_C1727( C1583 C1727 ) C1583_=_C1729( C1583 C1729 ) C1583_=_C1731( C1583 C1731 ) \nC1583_=_C1732( C1583 C1732 ) C1583_=_C1733( C1583 C1733 ) C1583_=_C1734( C1583 C1734 ) C1583_=_C1735( C1583 C1735 ) C1583_=_C1737( C1583 C1737 ) C1583_=_C1738( C1583 C1738 ) \nC1583_=_C1739( C1583 C1739 ) C1583_=_C1741( C1583 C1741 ) C1583_=_C1742( C1583 C1742 ) C1584_=_C1591( C1584 C1591 ) C1584_=_C1594( C1584 C1594 ) C1584_=_C1599( C1584 C1599 ) \nC1584_=_C1602( C1584 C1602 ) C1584_=_C1807( C1584 C1807 ) C1584_=_C1808( C1584 C1808 ) C1584_=_C1809( C1584 C1809 ) C1584_=_C1810( C1584 C1810 ) C1584_=_C1811( C1584 C1811 ) \nC1584_=_C1813( C1584 C1813 ) C1584_=_C1816( C1584 C1816 ) C1584_=_C1818( C1584 C1818 ) C1584_=_C1819( C1584 C1819 ) C1584_=_C1823( C1584 C1823 ) C1584_=_C1825( C1584 C1825 ) \nC1591_=_C1594( C1591 C1594 ) C1591_=_C1599( C1591 C1599 ) C1591_=_C1602( C1591 C1602 ) C1591_=_C1750( C1591 C1750 ) C1591_=_C1878( C1591 C1878 ) C1591_=_C2478( C1591 C2478 ) \nC1591_=_C2673( C1591 C2673 ) C1591_=_C2905( C1591 C2905 ) C1591_=_C2906( C1591 C2906 ) C1591_=_C2907( C1591 C2907 ) C1591_=_C2909( C1591 C2909 ) C1591_=_C2910( C1591 C2910 ) \nC1591_=_C2911( C1591 C2911 ) C1591_=_C2912( C1591 C2912 ) C1591_=_C2914( C1591 C2914 ) C1591_=_C2915( C1591 C2915 ) C1591_=_C2917( C1591 C2917 ) C1591_=_C2918( C1591 C2918 ) \nC1594_=_C1599( C1594 C1599 ) C1594_=_C1602( C1594 C1602 ) C1594_=_C1733( C1594 C1733 ) C1594_=_C1818( C1594 C1818 ) C1594_=_C1880( C1594 C1880 ) C1594_=_C2339( C1594 C2339 ) \nC1594_=_C2483( C1594 C2483 ) C1594_=_C2661( C1594 C2661 ) C1594_=_C2911( C1594 C2911 ) C1594_=_C3216( C1594 C3216 ) C1594_=_C3528( C1594 C3528 ) C1594_=_C3555( C1594 C3555 ) \nC1594_=_C3567( C1594 C3567 ) C1594_=_C3568( C1594 C3568 ) C1594_=_C3570( C1594 C3570 ) C1594_=_C3571( C1594 C3571 ) C1594_=_C3572( C1594 C3572 ) C1594_=_C3573( C1594 C3573 ) \nC1594_=_C3574( C1594 C3574 ) C1599_=_C1602( C1599 C1602 ) C1599_=_C1693( C1599 C1693 ) C1599_=_C1801( C1599 C1801 ) C1599_=_C1884( C1599 C1884 ) C1599_=_C2388( C1599 C2388 ) \nC1599_=_C2487( C1599 C2487 ) C1599_=_C2747( C1599 C2747 ) C1599_=_C3047( C1599 C3047 ) C1599_=_C3403( C1599 C3403 ) C1599_=_C3571( C1599 C3571 ) C1599_=_C3725( C1599 C3725 ) \nC1599_=_C3740(</w:t>
      </w:r>
    </w:p>
    <w:p>
      <w:pPr>
        <w:pStyle w:val="PreformattedText"/>
        <w:bidi w:val="0"/>
        <w:spacing w:before="0" w:after="0"/>
        <w:jc w:val="left"/>
        <w:rPr/>
      </w:pPr>
      <w:r>
        <w:rPr/>
        <w:t xml:space="preserve"> </w:t>
      </w:r>
      <w:r>
        <w:rPr/>
        <w:t>C1599 C3740 ) C1599_=_C3752( C1599 C3752 ) C1602_=_C1968( C1602 C1968 ) C1602_=_C2344( C1602 C2344 ) C1602_=_C2469( C1602 C2469 ) C1602_=_C2665( C1602 C2665 ) \nC1602_=_C3151( C1602 C3151 ) C1602_=_C3395( C1602 C3395 ) C1602_=_C3429( C1602 C3429 ) C1602_=_C3657( C1602 C3657 ) C1602_=_C4030( C1602 C4030 ) C1602_=_C4050( C1602 C4050 ) \nC1602_=_C4053( C1602 C4053 ) C1602_=_C4054( C1602 C4054 ) C1611_=_C1613( C1611 C1613 ) C1611_=_C1786( C1611 C1786 ) C1611_=_C2319( C1611 C2319 ) C1611_=_C2444( C1611 C2444 ) \nC1611_=_C2601( C1611 C2601 ) C1611_=_C2816( C1611 C2816 ) C1611_=_C2895( C1611 C2895 ) C1611_=_C2921( C1611 C2921 ) C1611_=_C2950( C1611 C2950 ) C1611_=_C3132( C1611 C3132 ) \nC1611_=_C3255( C1611 C3255 ) C1611_=_C3257( C1611 C3257 ) C1611_=_C3258( C1611 C3258 ) C1611_=_C3259( C1611 C3259 ) C1611_=_C3260( C1611 C3260 ) C1611_=_C3263( C1611 C3263 ) \nC1611_=_C3264( C1611 C3264 ) C1611_=_C3265( C1611 C3265 ) C1611_=_C3266( C1611 C3266 ) C1611_=_C3267( C1611 C3267 ) C1613_=_C1836( C1613 C1836 ) C1613_=_C1994( C1613 C1994 ) \nC1613_=_C2511( C1613 C2511 ) C1613_=_C2676( C1613 C2676 ) C1613_=_C2784( C1613 C2784 ) C1613_=_C2910( C1613 C2910 ) C1613_=_C3504( C1613 C3504 ) C1613_=_C3505( C1613 C3505 ) \nC1613_=_C3506( C1613 C3506 ) C1613_=_C3511( C1613 C3511 ) C1613_=_C3512( C1613 C3512 ) C1613_=_C3513( C1613 C3513 ) C1631_=_C1633( C1631 C1633 ) C1631_=_C1634( C1631 C1634 ) \nC1631_=_C1636( C1631 C1636 ) C1631_=_C1641( C1631 C1641 ) C1631_=_C1644( C1631 C1644 ) C1631_=_C1646( C1631 C1646 ) C1631_=_C1649( C1631 C1649 ) C1631_=_C1650( C1631 C1650 ) \nC1631_=_C2013( C1631 C2013 ) C1631_=_C2016( C1631 C2016 ) C1633_=_C1634( C1633 C1634 ) C1633_=_C1636( C1633 C1636 ) C1633_=_C1641( C1633 C1641 ) C1633_=_C1644( C1633 C1644 ) \nC1633_=_C1646( C1633 C1646 ) C1633_=_C1649( C1633 C1649 ) C1633_=_C1650( C1633 C1650 ) C1634_=_C1636( C1634 C1636 ) C1634_=_C1641( C1634 C1641 ) C1634_=_C1644( C1634 C1644 ) \nC1634_=_C1646( C1634 C1646 ) C1634_=_C1649( C1634 C1649 ) C1634_=_C1650( C1634 C1650 ) C1634_=_C2526( C1634 C2526 ) C1636_=_C1641( C1636 C1641 ) C1636_=_C1644( C1636 C1644 ) \nC1636_=_C1646( C1636 C1646 ) C1636_=_C1649( C1636 C1649 ) C1636_=_C1650( C1636 C1650 ) C1636_=_C1851( C1636 C1851 ) C1636_=_C2656( C1636 C2656 ) C1636_=_C2658( C1636 C2658 ) \nC1636_=_C2659( C1636 C2659 ) C1636_=_C2660( C1636 C2660 ) C1636_=_C2661( C1636 C2661 ) C1636_=_C2665( C1636 C2665 ) C1636_=_C2667( C1636 C2667 ) C1636_=_C2669( C1636 C2669 ) \nC1636_=_C2670( C1636 C2670 ) C1641_=_C1644( C1641 C1644 ) C1641_=_C1646( C1641 C1646 ) C1641_=_C1649( C1641 C1649 ) C1641_=_C1650( C1641 C1650 ) C1641_=_C1859( C1641 C1859 ) \nC1641_=_C2136( C1641 C2136 ) C1641_=_C2294( C1641 C2294 ) C1641_=_C2567( C1641 C2567 ) C1641_=_C2697( C1641 C2697 ) C1641_=_C3255( C1641 C3255 ) C1641_=_C3312( C1641 C3312 ) \nC1641_=_C3313( C1641 C3313 ) C1641_=_C3314( C1641 C3314 ) C1641_=_C3315( C1641 C3315 ) C1644_=_C1646( C1644 C1646 ) C1644_=_C1649( C1644 C1649 ) C1644_=_C1650( C1644 C1650 ) \nC1644_=_C3740( C1644 C3740 ) C1644_=_C3744( C1644 C3744 ) C1646_=_C1649( C1646 C1649 ) C1646_=_C1650( C1646 C1650 ) C1646_=_C4008( C1646 C4008 ) C1646_=_C4009( C1646 C4009 ) \nC1649_=_C1650( C1649 C1650 ) C1649_=_C2581( C1649 C2581 ) C1650_=_C1742( C1650 C1742 ) C1650_=_C1953( C1650 C1953 ) C1650_=_C2191( C1650 C2191 ) C1650_=_C2472( C1650 C2472 ) \nC1650_=_C2707( C1650 C2707 ) C1650_=_C2720( C1650 C2720 ) C1650_=_C2993( C1650 C2993 ) C1650_=_C3566( C1650 C3566 ) C1650_=_C3582( C1650 C3582 ) C1650_=_C4018( C1650 C4018 ) \nC1650_=_C4025( C1650 C4025 ) C1650_=_C4048( C1650 C4048 ) C1650_=_C4059( C1650 C4059 ) C1650_=_C4100( C1650 C4100 ) C1651_=_C1652( C1651 C1652 ) C1651_=_C1653( C1651 C1653 ) \nC1651_=_C1654( C1651 C1654 ) C1651_=_C1656( C1651 C1656 ) C1651_=_C1657( C1651 C1657 ) C1651_=_C1658( C1651 C1658 ) C1651_=_C1660( C1651 C1660 ) C1651_=_C1663( C1651 C1663 ) \nC1651_=_C1664( C1651 C1664 ) C1651_=_C1665( C1651 C1665 ) C1651_=_C1666( C1651 C1666 ) C1651_=_C1667( C1651 C1667 ) C1651_=_C1669( C1651 C1669 ) C1651_=_C1670( C1651 C1670 ) \nC1651_=_C1671( C1651 C1671 ) C1651_=_C1672( C1651 C1672 ) C1651_=_C1674( C1651 C1674 ) C1651_=_C1678( C1651 C1678 ) C1651_=_C1680( C1651 C1680 ) C1651_=_C1685( C1651 C1685 ) \nC1651_=_C1692( C1651 C1692 ) C1651_=_C1693( C1651 C1693 ) C1651_=_C1695( C1651 C1695 ) C1652_=_C1653( C1652 C1653 ) C1652_=_C1654( C1652 C1654 ) C1652_=_C1656( C1652 C1656 ) \nC1652_=_C1657( C1652 C1657 ) C1652_=_C1658( C1652 C1658 ) C1652_=_C1660( C1652 C1660 ) C1652_=_C1663( C1652 C1663 ) C1652_=_C1664( C1652 C1664 ) C1652_=_C1665( C1652 C1665 ) \nC1652_=_C1666( C1652 C1666 ) C1652_=_C1667( C1652 C1667 ) C1652_=_C1669( C1652 C1669 ) C1652_=_C1670( C1652 C1670 ) C1652_=_C1671( C1652 C1671 ) C1652_=_C1672( C1652 C1672 ) \nC1652_=_C1674( C1652 C1674 ) C1652_=_C1832( C1652 C1832 ) C1652_=_C1835( C1652 C1835 ) C1652_=_C1836( C1652 C1836 ) C1652_=_C1840( C1652 C1840 ) C1652_=_C1842( C1652 C1842 ) \nC1652_=_C1847( C1652 C1847 ) C1653_=_C1654( C1653 C1654 ) C1653_=_C1656( C1653 C1656 ) C1653_=_C1657( C1653 C1657 ) C1653_=_C1658( C1653 C1658 ) C1653_=_C1660( C1653 C1660 ) \nC1653_=_C1663( C1653 C1663 ) C1653_=_C1664( C1653 C1664 ) C1653_=_C1665( C1653 C1665 ) C1653_=_C1666( C1653 C1666 ) C1653_=_C1667( C1653 C1667 ) C1653_=_C1669( C1653 C1669 ) \nC1653_=_C1670( C1653 C1670 ) C1653_=_C1671( C1653 C1671 ) C1653_=_C1672( C1653 C1672 ) C1653_=_C1674( C1653 C1674 ) C1653_=_C2022( C1653 C2022 ) C1653_=_C2027( C1653 C2027 ) \nC1653_=_C2029( C1653 C2029 ) C1653_=_C2034( C1653 C2034 ) C1654_=_C1656( C1654 C1656 ) C1654_=_C1657( C1654 C1657 ) C1654_=_C1658( C1654 C1658 ) C1654_=_C1660( C1654 C1660 ) \nC1654_=_C1663( C1654 C1663 ) C1654_=_C1664( C1654 C1664 ) C1654_=_C1665( C1654 C1665 ) C1654_=_C1666( C1654 C1666 ) C1654_=_C1667( C1654 C1667 ) C1654_=_C1669( C1654 C1669 ) \nC1654_=_C1670( C1654 C1670 ) C1654_=_C1671( C1654 C1671 ) C1654_=_C1672( C1654 C1672 ) C1654_=_C1674( C1654 C1674 ) C1654_=_C2038( C1654 C2038 ) C1654_=_C2041( C1654 C2041 ) \nC1654_=_C2048( C1654 C2048 ) C1654_=_C2052( C1654 C2052 ) C1654_=_C2054( C1654 C2054 ) C1654_=_C2055( C1654 C2055 ) C1656_=_C1657( C1656 C1657 ) C1656_=_C1658( C1656 C1658 ) \nC1656_=_C1660( C1656 C1660 ) C1656_=_C1663( C1656 C1663 ) C1656_=_C1664( C1656 C1664 ) C1656_=_C1665( C1656 C1665 ) C1656_=_C1666( C1656 C1666 ) C1656_=_C1667( C1656 C1667 ) \nC1656_=_C1669( C1656 C1669 ) C1656_=_C1670( C1656 C1670 ) C1656_=_C1671( C1656 C1671 ) C1656_=_C1672( C1656 C1672 ) C1656_=_C1674( C1656 C1674 ) C1656_=_C2106( C1656 C2106 ) \nC1656_=_C2124( C1656 C2124 ) C1657_=_C1658( C1657 C1658 ) C1657_=_C1660( C1657 C1660 ) C1657_=_C1663( C1657 C1663 ) C1657_=_C1664( C1657 C1664 ) C1657_=_C1665( C1657 C1665 ) \nC1657_=_C1666( C1657 C1666 ) C1657_=_C1667( C1657 C1667 ) C1657_=_C1669( C1657 C1669 ) C1657_=_C1670( C1657 C1670 ) C1657_=_C1671( C1657 C1671 ) C1657_=_C1672( C1657 C1672 ) \nC1657_=_C1674( C1657 C1674 ) C1657_=_C1678( C1657 C1678 ) C1657_=_C2038( C1657 C2038 ) C1657_=_C2084( C1657 C2084 ) C1657_=_C2106( C1657 C2106 ) C1657_=_C2130( C1657 C2130 ) \nC1657_=_C2133( C1657 C2133 ) C1657_=_C2134( C1657 C2134 ) C1657_=_C2136( C1657 C2136 ) C1657_=_C2137( C1657 C2137 ) C1657_=_C2139( C1657 C2139 ) C1657_=_C2140( C1657 C2140 ) \nC1657_=_C2141( C1657 C2141 ) C1657_=_C2143( C1657 C2143 ) C1657_=_C2145( C1657 C2145 ) C1657_=_C2146( C1657 C2146 ) C1658_=_C1660( C1658 C1660 ) C1658_=_C1663( C1658 C1663 ) \nC1658_=_C1664( C1658 C1664 ) C1658_=_C1665( C1658 C1665 ) C1658_=_C1666( C1658 C1666 ) C1658_=_C1667( C1658 C1667 ) C1658_=_C1669( C1658 C1669 ) C1658_=_C1670( C1658 C1670 ) \nC1658_=_C1671( C1658 C1671 ) C1658_=_C1672( C1658 C1672 ) C1658_=_C1674( C1658 C1674 ) C1658_=_C2062( C1658 C2062 ) C1658_=_C2230( C1658 C2230 ) C1658_=_C2231( C1658 C2231 ) \nC1658_=_C2232( C1658 C2232 ) C1658_=_C2233( C1658 C2233 ) C1658_=_C2244( C1658 C2244 ) C1658_=_C2245( C1658 C2245 ) C1658_=_C2248( C1658 C2248 ) C1658_=_C2249( C1658 C2249 ) \nC1660_=_C1663( C1660 C1663 ) C1660_=_C1664( C1660 C1664 ) C1660_=_C1665( C1660 C1665 ) C1660_=_C1666( C1660 C1666 ) C1660_=_C1667( C1660 C1667 ) C1660_=_C1669( C1660 C1669 ) \nC1660_=_C1670( C1660 C1670 ) C1660_=_C1671( C1660 C1671 ) C1660_=_C1672( C1660 C1672 ) C1660_=_C1674( C1660 C1674 ) C1660_=_C2130( C1660 C2130 ) C1660_=_C2438( C1660 C2438 ) \nC1660_=_C2444( C1660 C2444 ) C1660_=_C2448( C1660 C2448 ) C1660_=_C2452( C1660 C2452 ) C1663_=_C1664( C1663 C1664 ) C1663_=_C1665( C1663 C1665 ) C1663_=_C1666( C1663 C1666 ) \nC1663_=_C1667( C1663 C1667 ) C1663_=_C1669( C1663 C1669 ) C1663_=_C1670( C1663 C1670 ) C1663_=_C1671( C1663 C1671 ) C1663_=_C1672( C1663 C1672 ) C1663_=_C1674( C1663 C1674 ) \nC1663_=_C2071( C1663 C2071 ) C1663_=_C2295( C1663 C2295 ) C1663_=_C3041( C1663 C3041 ) C1663_=_C3269( C1663 C3269 ) C1663_=_C3335( C1663 C3335 ) C1663_=_C3336( C1663 C3336 ) \nC1663_=_C3337( C1663 C3337 ) C1663_=_C3338( C1663 C3338 ) C1664_=_C1665( C1664 C1665 ) C1664_=_C1666( C1664 C1666 ) C1664_=_C1667( C1664 C1667 ) C1664_=_C1669( C1664 C1669 ) \nC1664_=_C1670( C1664 C1670 ) C1664_=_C1671( C1664 C1671 ) C1664_=_C1672( C1664 C1672 ) C1664_=_C1674( C1664 C1674 ) C1664_=_C2137( C1664 C2137 ) C1664_=_C2297( C1664 C2297 ) \nC1664_=_C3413( C1664 C3413 ) C1664_=_C3416( C1664 C3416 ) C1664_=_C3419( C1664 C3419 ) C1665_=_C1666( C1665 C1666 ) C1665_=_C1667( C1665 C1667 ) C1665_=_C1669( C1665 C1669 ) \nC1665_=_C1670( C1665 C1670 ) C1665_=_C1671( C1665 C1671 ) C1665_=_C1672( C1665 C1672 ) C1665_=_C1674( C1665 C1674 ) C1665_=_C2603( C1665 C2603 ) C1665_=_C3521( C1665 C3521 ) \nC1665_=_C3525( C1665 C3525 ) C1666_=_C1667( C1666 C1667 ) C1666_=_C1669( C1666 C1669 ) C1666_=_C1670( C1666 C1670 ) C1666_=_C1671( C1666 C1671 ) C1666_=_C1672( C1666 C1672 ) \nC1666_=_C1674( C1666 C1674 ) C1666_=_C2140( C1666 C2140 ) C1666_=_C3906( C1666 C3906 ) C1667_=_C1669( C1667 C1669 ) C1667_=_C1670( C1667 C1670 ) C1667_=_C1671( C1667 C1671 ) \nC1667_=_C1672( C1667 C1672 ) C1667_=_C1674( C1667 C1674 ) C1667_=_C1840(</w:t>
      </w:r>
    </w:p>
    <w:p>
      <w:pPr>
        <w:pStyle w:val="PreformattedText"/>
        <w:bidi w:val="0"/>
        <w:spacing w:before="0" w:after="0"/>
        <w:jc w:val="left"/>
        <w:rPr/>
      </w:pPr>
      <w:r>
        <w:rPr/>
        <w:t xml:space="preserve"> </w:t>
      </w:r>
      <w:r>
        <w:rPr/>
        <w:t>C1667 C1840 ) C1667_=_C2029( C1667 C2029 ) C1667_=_C2076( C1667 C2076 ) C1667_=_C2607( C1667 C2607 ) \nC1667_=_C3177( C1667 C3177 ) C1667_=_C3314( C1667 C3314 ) C1667_=_C3521( C1667 C3521 ) C1667_=_C3967( C1667 C3967 ) C1667_=_C3968( C1667 C3968 ) C1667_=_C3969( C1667 C3969 ) \nC1667_=_C3971( C1667 C3971 ) C1669_=_C1670( C1669 C1670 ) C1669_=_C1671( C1669 C1671 ) C1669_=_C1672( C1669 C1672 ) C1669_=_C1674( C1669 C1674 ) C1669_=_C2143( C1669 C2143 ) \nC1669_=_C2608( C1669 C2608 ) C1669_=_C3967( C1669 C3967 ) C1669_=_C3979( C1669 C3979 ) C1669_=_C3982( C1669 C3982 ) C1670_=_C1671( C1670 C1671 ) C1670_=_C1672( C1670 C1672 ) \nC1670_=_C1674( C1670 C1674 ) C1670_=_C1695( C1670 C1695 ) C1670_=_C2055( C1670 C2055 ) C1670_=_C2124( C1670 C2124 ) C1670_=_C2410( C1670 C2410 ) C1670_=_C2452( C1670 C2452 ) \nC1670_=_C2559( C1670 C2559 ) C1670_=_C2945( C1670 C2945 ) C1670_=_C3416( C1670 C3416 ) C1670_=_C3772( C1670 C3772 ) C1670_=_C3906( C1670 C3906 ) C1670_=_C3979( C1670 C3979 ) \nC1670_=_C4036( C1670 C4036 ) C1670_=_C4047( C1670 C4047 ) C1670_=_C4048( C1670 C4048 ) C1671_=_C1672( C1671 C1672 ) C1671_=_C1674( C1671 C1674 ) C1671_=_C2611( C1671 C2611 ) \nC1671_=_C2706( C1671 C2706 ) C1671_=_C2719( C1671 C2719 ) C1671_=_C3968( C1671 C3968 ) C1671_=_C3995( C1671 C3995 ) C1671_=_C4060( C1671 C4060 ) C1672_=_C1674( C1672 C1674 ) \nC1672_=_C2145( C1672 C2145 ) C1672_=_C4047( C1672 C4047 ) C1674_=_C2082( C1674 C2082 ) C1674_=_C2248( C1674 C2248 ) C1674_=_C2305( C1674 C2305 ) C1674_=_C2560( C1674 C2560 ) \nC1674_=_C2669( C1674 C2669 ) C1674_=_C3050( C1674 C3050 ) C1674_=_C3338( C1674 C3338 ) C1674_=_C3381( C1674 C3381 ) C1674_=_C3538( C1674 C3538 ) C1674_=_C3574( C1674 C3574 ) \nC1674_=_C3865( C1674 C3865 ) C1674_=_C3927( C1674 C3927 ) C1674_=_C3975( C1674 C3975 ) C1674_=_C4097( C1674 C4097 ) C1678_=_C1680( C1678 C1680 ) C1678_=_C1685( C1678 C1685 ) \nC1678_=_C1692( C1678 C1692 ) C1678_=_C1693( C1678 C1693 ) C1678_=_C1695( C1678 C1695 ) C1678_=_C2038( C1678 C2038 ) C1678_=_C2084( C1678 C2084 ) C1678_=_C2106( C1678 C2106 ) \nC1678_=_C2130( C1678 C2130 ) C1678_=_C2133( C1678 C2133 ) C1678_=_C2134( C1678 C2134 ) C1678_=_C2136( C1678 C2136 ) C1678_=_C2137( C1678 C2137 ) C1678_=_C2139( C1678 C2139 ) \nC1678_=_C2140( C1678 C2140 ) C1678_=_C2141( C1678 C2141 ) C1678_=_C2143( C1678 C2143 ) C1678_=_C2145( C1678 C2145 ) C1678_=_C2146( C1678 C2146 ) C1680_=_C1685( C1680 C1685 ) \nC1680_=_C1692( C1680 C1692 ) C1680_=_C1693( C1680 C1693 ) C1680_=_C1695( C1680 C1695 ) C1680_=_C1784( C1680 C1784 ) C1680_=_C1977( C1680 C1977 ) C1680_=_C2233( C1680 C2233 ) \nC1680_=_C2877( C1680 C2877 ) C1680_=_C3041( C1680 C3041 ) C1680_=_C3042( C1680 C3042 ) C1680_=_C3043( C1680 C3043 ) C1680_=_C3044( C1680 C3044 ) C1680_=_C3045( C1680 C3045 ) \nC1680_=_C3046( C1680 C3046 ) C1680_=_C3047( C1680 C3047 ) C1680_=_C3049( C1680 C3049 ) C1680_=_C3050( C1680 C3050 ) C1680_=_C3051( C1680 C3051 ) C1680_=_C3052( C1680 C3052 ) \nC1685_=_C1692( C1685 C1692 ) C1685_=_C1693( C1685 C1693 ) C1685_=_C1695( C1685 C1695 ) C1685_=_C1790( C1685 C1790 ) C1685_=_C2549( C1685 C2549 ) C1685_=_C3043( C1685 C3043 ) \nC1685_=_C3372( C1685 C3372 ) C1685_=_C3398( C1685 C3398 ) C1685_=_C3527( C1685 C3527 ) C1685_=_C3555( C1685 C3555 ) C1685_=_C3557( C1685 C3557 ) C1685_=_C3558( C1685 C3558 ) \nC1685_=_C3559( C1685 C3559 ) C1685_=_C3561( C1685 C3561 ) C1685_=_C3566( C1685 C3566 ) C1692_=_C1693( C1692 C1693 ) C1692_=_C1695( C1692 C1695 ) C1692_=_C1800( C1692 C1800 ) \nC1692_=_C2075( C1692 C2075 ) C1692_=_C2326( C1692 C2326 ) C1692_=_C2448( C1692 C2448 ) C1692_=_C2606( C1692 C2606 ) C1692_=_C2900( C1692 C2900 ) C1692_=_C2926( C1692 C2926 ) \nC1692_=_C2953( C1692 C2953 ) C1692_=_C3046( C1692 C3046 ) C1692_=_C3139( C1692 C3139 ) C1692_=_C3175( C1692 C3175 ) C1692_=_C3402( C1692 C3402 ) C1692_=_C3723( C1692 C3723 ) \nC1692_=_C3750( C1692 C3750 ) C1692_=_C3841( C1692 C3841 ) C1692_=_C3916( C1692 C3916 ) C1692_=_C3918( C1692 C3918 ) C1693_=_C1695( C1693 C1695 ) C1693_=_C1801( C1693 C1801 ) \nC1693_=_C1884( C1693 C1884 ) C1693_=_C2388( C1693 C2388 ) C1693_=_C2487( C1693 C2487 ) C1693_=_C2747( C1693 C2747 ) C1693_=_C3047( C1693 C3047 ) C1693_=_C3403( C1693 C3403 ) \nC1693_=_C3571( C1693 C3571 ) C1693_=_C3725( C1693 C3725 ) C1693_=_C3740( C1693 C3740 ) C1693_=_C3752( C1693 C3752 ) C1695_=_C2055( C1695 C2055 ) C1695_=_C2124( C1695 C2124 ) \nC1695_=_C2410( C1695 C2410 ) C1695_=_C2452( C1695 C2452 ) C1695_=_C2559( C1695 C2559 ) C1695_=_C2945( C1695 C2945 ) C1695_=_C3416( C1695 C3416 ) C1695_=_C3772( C1695 C3772 ) \nC1695_=_C3906( C1695 C3906 ) C1695_=_C3979( C1695 C3979 ) C1695_=_C4036( C1695 C4036 ) C1695_=_C4047( C1695 C4047 ) C1695_=_C4048( C1695 C4048 ) C1704_=_C1721( C1704 C1721 ) \nC1704_=_C2094( C1704 C2094 ) C1704_=_C2179( C1704 C2179 ) C1704_=_C2510( C1704 C2510 ) C1704_=_C2660( C1704 C2660 ) C1704_=_C2818( C1704 C2818 ) C1704_=_C3055( C1704 C3055 ) \nC1704_=_C3432( C1704 C3432 ) C1704_=_C3433( C1704 C3433 ) C1704_=_C3434( C1704 C3434 ) C1704_=_C3435( C1704 C3435 ) C1704_=_C3436( C1704 C3436 ) C1704_=_C3437( C1704 C3437 ) \nC1704_=_C3438( C1704 C3438 ) C1704_=_C3439( C1704 C3439 ) C1704_=_C3440( C1704 C3440 ) C1704_=_C3442( C1704 C3442 ) C1704_=_C3444( C1704 C3444 ) C1704_=_C3447( C1704 C3447 ) \nC1721_=_C1762( C1721 C1762 ) C1721_=_C1782( C1721 C1782 ) C1721_=_C2249( C1721 C2249 ) C1721_=_C2272( C1721 C2272 ) C1721_=_C2918( C1721 C2918 ) C1721_=_C3099( C1721 C3099 ) \nC1721_=_C3228( C1721 C3228 ) C1721_=_C3282( C1721 C3282 ) C1721_=_C3419( C1721 C3419 ) C1721_=_C3475( C1721 C3475 ) C1721_=_C3502( C1721 C3502 ) C1721_=_C3637( C1721 C3637 ) \nC1721_=_C3807( C1721 C3807 ) C1721_=_C3888( C1721 C3888 ) C1721_=_C3928( C1721 C3928 ) C1721_=_C4009( C1721 C4009 ) C1721_=_C4121( C1721 C4121 ) C1723_=_C1724( C1723 C1724 ) \nC1723_=_C1725( C1723 C1725 ) C1723_=_C1726( C1723 C1726 ) C1723_=_C1727( C1723 C1727 ) C1723_=_C1729( C1723 C1729 ) C1723_=_C1731( C1723 C1731 ) C1723_=_C1732( C1723 C1732 ) \nC1723_=_C1733( C1723 C1733 ) C1723_=_C1734( C1723 C1734 ) C1723_=_C1735( C1723 C1735 ) C1723_=_C1737( C1723 C1737 ) C1723_=_C1738( C1723 C1738 ) C1723_=_C1739( C1723 C1739 ) \nC1723_=_C1741( C1723 C1741 ) C1723_=_C1742( C1723 C1742 ) C1723_=_C1807( C1723 C1807 ) C1723_=_C1876( C1723 C1876 ) C1723_=_C1878( C1723 C1878 ) C1723_=_C1880( C1723 C1880 ) \nC1723_=_C1884( C1723 C1884 ) C1723_=_C1888( C1723 C1888 ) C1724_=_C1725( C1724 C1725 ) C1724_=_C1726( C1724 C1726 ) C1724_=_C1727( C1724 C1727 ) C1724_=_C1729( C1724 C1729 ) \nC1724_=_C1731( C1724 C1731 ) C1724_=_C1732( C1724 C1732 ) C1724_=_C1733( C1724 C1733 ) C1724_=_C1734( C1724 C1734 ) C1724_=_C1735( C1724 C1735 ) C1724_=_C1737( C1724 C1737 ) \nC1724_=_C1738( C1724 C1738 ) C1724_=_C1739( C1724 C1739 ) C1724_=_C1741( C1724 C1741 ) C1724_=_C1742( C1724 C1742 ) C1724_=_C1809( C1724 C1809 ) C1724_=_C2394( C1724 C2394 ) \nC1724_=_C2395( C1724 C2395 ) C1724_=_C2401( C1724 C2401 ) C1724_=_C2402( C1724 C2402 ) C1724_=_C2406( C1724 C2406 ) C1724_=_C2410( C1724 C2410 ) C1724_=_C2413( C1724 C2413 ) \nC1725_=_C1726( C1725 C1726 ) C1725_=_C1727( C1725 C1727 ) C1725_=_C1729( C1725 C1729 ) C1725_=_C1731( C1725 C1731 ) C1725_=_C1732( C1725 C1732 ) C1725_=_C1733( C1725 C1733 ) \nC1725_=_C1734( C1725 C1734 ) C1725_=_C1735( C1725 C1735 ) C1725_=_C1737( C1725 C1737 ) C1725_=_C1738( C1725 C1738 ) C1725_=_C1739( C1725 C1739 ) C1725_=_C1741( C1725 C1741 ) \nC1725_=_C1742( C1725 C1742 ) C1725_=_C2455( C1725 C2455 ) C1725_=_C2458( C1725 C2458 ) C1725_=_C2465( C1725 C2465 ) C1725_=_C2466( C1725 C2466 ) C1725_=_C2469( C1725 C2469 ) \nC1725_=_C2470( C1725 C2470 ) C1725_=_C2472( C1725 C2472 ) C1726_=_C1727( C1726 C1727 ) C1726_=_C1729( C1726 C1729 ) C1726_=_C1731( C1726 C1731 ) C1726_=_C1732( C1726 C1732 ) \nC1726_=_C1733( C1726 C1733 ) C1726_=_C1734( C1726 C1734 ) C1726_=_C1735( C1726 C1735 ) C1726_=_C1737( C1726 C1737 ) C1726_=_C1738( C1726 C1738 ) C1726_=_C1739( C1726 C1739 ) \nC1726_=_C1741( C1726 C1741 ) C1726_=_C1742( C1726 C1742 ) C1726_=_C1810( C1726 C1810 ) C1726_=_C2478( C1726 C2478 ) C1726_=_C2483( C1726 C2483 ) C1726_=_C2487( C1726 C2487 ) \nC1727_=_C1729( C1727 C1729 ) C1727_=_C1731( C1727 C1731 ) C1727_=_C1732( C1727 C1732 ) C1727_=_C1733( C1727 C1733 ) C1727_=_C1734( C1727 C1734 ) C1727_=_C1735( C1727 C1735 ) \nC1727_=_C1737( C1727 C1737 ) C1727_=_C1738( C1727 C1738 ) C1727_=_C1739( C1727 C1739 ) C1727_=_C1741( C1727 C1741 ) C1727_=_C1742( C1727 C1742 ) C1727_=_C1811( C1727 C1811 ) \nC1727_=_C2194( C1727 C2194 ) C1727_=_C2394( C1727 C2394 ) C1727_=_C2541( C1727 C2541 ) C1727_=_C2542( C1727 C2542 ) C1727_=_C2543( C1727 C2543 ) C1727_=_C2544( C1727 C2544 ) \nC1727_=_C2545( C1727 C2545 ) C1727_=_C2547( C1727 C2547 ) C1727_=_C2548( C1727 C2548 ) C1727_=_C2549( C1727 C2549 ) C1727_=_C2551( C1727 C2551 ) C1727_=_C2552( C1727 C2552 ) \nC1727_=_C2553( C1727 C2553 ) C1727_=_C2555( C1727 C2555 ) C1727_=_C2556( C1727 C2556 ) C1727_=_C2557( C1727 C2557 ) C1727_=_C2558( C1727 C2558 ) C1727_=_C2559( C1727 C2559 ) \nC1727_=_C2560( C1727 C2560 ) C1729_=_C1731( C1729 C1731 ) C1729_=_C1732( C1729 C1732 ) C1729_=_C1733( C1729 C1733 ) C1729_=_C1734( C1729 C1734 ) C1729_=_C1735( C1729 C1735 ) \nC1729_=_C1737( C1729 C1737 ) C1729_=_C1738( C1729 C1738 ) C1729_=_C1739( C1729 C1739 ) C1729_=_C1741( C1729 C1741 ) C1729_=_C1742( C1729 C1742 ) C1729_=_C1813( C1729 C1813 ) \nC1729_=_C2541( C1729 C2541 ) C1729_=_C2933( C1729 C2933 ) C1729_=_C2943( C1729 C2943 ) C1729_=_C2945( C1729 C2945 ) C1729_=_C2946( C1729 C2946 ) C1731_=_C1732( C1731 C1732 ) \nC1731_=_C1733( C1731 C1733 ) C1731_=_C1734( C1731 C1734 ) C1731_=_C1735( C1731 C1735 ) C1731_=_C1737( C1731 C1737 ) C1731_=_C1738( C1731 C1738 ) C1731_=_C1739( C1731 C1739 ) \nC1731_=_C1741( C1731 C1741 ) C1731_=_C1742( C1731 C1742 ) C1731_=_C1917( C1731 C1917 ) C1731_=_C2041( C1731 C2041 ) C1731_=_C2455( C1731 C2455 ) C1731_=_C2508( C1731 C2508 ) \nC1731_=_C2781( C1731 C2781 ) C1731_=_C3068( C1731 C3068 ) C1731_=_C3070( C1731 C3070 ) C1731_=_C3072( C1731 C3072 ) C1731_=_C3074(</w:t>
      </w:r>
    </w:p>
    <w:p>
      <w:pPr>
        <w:pStyle w:val="PreformattedText"/>
        <w:bidi w:val="0"/>
        <w:spacing w:before="0" w:after="0"/>
        <w:jc w:val="left"/>
        <w:rPr/>
      </w:pPr>
      <w:r>
        <w:rPr/>
        <w:t xml:space="preserve"> </w:t>
      </w:r>
      <w:r>
        <w:rPr/>
        <w:t>C1731 C3074 ) C1731_=_C3079( C1731 C3079 ) \nC1731_=_C3081( C1731 C3081 ) C1731_=_C3082( C1731 C3082 ) C1731_=_C3085( C1731 C3085 ) C1732_=_C1733( C1732 C1733 ) C1732_=_C1734( C1732 C1734 ) C1732_=_C1735( C1732 C1735 ) \nC1732_=_C1737( C1732 C1737 ) C1732_=_C1738( C1732 C1738 ) C1732_=_C1739( C1732 C1739 ) C1732_=_C1741( C1732 C1741 ) C1732_=_C1742( C1732 C1742 ) C1732_=_C1754( C1732 C1754 ) \nC1732_=_C2257( C1732 C2257 ) C1732_=_C2379( C1732 C2379 ) C1732_=_C2458( C1732 C2458 ) C1732_=_C2587( C1732 C2587 ) C1732_=_C2710( C1732 C2710 ) C1732_=_C2817( C1732 C2817 ) \nC1732_=_C3168( C1732 C3168 ) C1732_=_C3197( C1732 C3197 ) C1732_=_C3296( C1732 C3296 ) C1732_=_C3297( C1732 C3297 ) C1732_=_C3298( C1732 C3298 ) C1732_=_C3299( C1732 C3299 ) \nC1732_=_C3300( C1732 C3300 ) C1732_=_C3301( C1732 C3301 ) C1732_=_C3302( C1732 C3302 ) C1732_=_C3305( C1732 C3305 ) C1732_=_C3307( C1732 C3307 ) C1733_=_C1734( C1733 C1734 ) \nC1733_=_C1735( C1733 C1735 ) C1733_=_C1737( C1733 C1737 ) C1733_=_C1738( C1733 C1738 ) C1733_=_C1739( C1733 C1739 ) C1733_=_C1741( C1733 C1741 ) C1733_=_C1742( C1733 C1742 ) \nC1733_=_C1818( C1733 C1818 ) C1733_=_C1880( C1733 C1880 ) C1733_=_C2339( C1733 C2339 ) C1733_=_C2483( C1733 C2483 ) C1733_=_C2661( C1733 C2661 ) C1733_=_C2911( C1733 C2911 ) \nC1733_=_C3216( C1733 C3216 ) C1733_=_C3528( C1733 C3528 ) C1733_=_C3555( C1733 C3555 ) C1733_=_C3567( C1733 C3567 ) C1733_=_C3568( C1733 C3568 ) C1733_=_C3570( C1733 C3570 ) \nC1733_=_C3571( C1733 C3571 ) C1733_=_C3572( C1733 C3572 ) C1733_=_C3573( C1733 C3573 ) C1733_=_C3574( C1733 C3574 ) C1734_=_C1735( C1734 C1735 ) C1734_=_C1737( C1734 C1737 ) \nC1734_=_C1738( C1734 C1738 ) C1734_=_C1739( C1734 C1739 ) C1734_=_C1741( C1734 C1741 ) C1734_=_C1742( C1734 C1742 ) C1734_=_C1819( C1734 C1819 ) C1734_=_C2552( C1734 C2552 ) \nC1734_=_C2999( C1734 C2999 ) C1734_=_C3258( C1734 C3258 ) C1734_=_C3772( C1734 C3772 ) C1735_=_C1737( C1735 C1737 ) C1735_=_C1738( C1735 C1738 ) C1735_=_C1739( C1735 C1739 ) \nC1735_=_C1741( C1735 C1741 ) C1735_=_C1742( C1735 C1742 ) C1735_=_C1946( C1735 C1946 ) C1735_=_C1966( C1735 C1966 ) C1735_=_C2100( C1735 C2100 ) C1735_=_C2465( C1735 C2465 ) \nC1735_=_C3125( C1735 C3125 ) C1735_=_C3275( C1735 C3275 ) C1735_=_C3291( C1735 C3291 ) C1735_=_C3313( C1735 C3313 ) C1735_=_C3335( C1735 C3335 ) C1735_=_C3364( C1735 C3364 ) \nC1735_=_C3413( C1735 C3413 ) C1735_=_C3588( C1735 C3588 ) C1735_=_C3838( C1735 C3838 ) C1735_=_C3953( C1735 C3953 ) C1735_=_C3955( C1735 C3955 ) C1735_=_C3956( C1735 C3956 ) \nC1735_=_C3957( C1735 C3957 ) C1737_=_C1738( C1737 C1738 ) C1737_=_C1739( C1737 C1739 ) C1737_=_C1741( C1737 C1741 ) C1737_=_C1742( C1737 C1742 ) C1737_=_C2052( C1737 C2052 ) \nC1737_=_C2244( C1737 C2244 ) C1737_=_C2466( C1737 C2466 ) C1737_=_C2847( C1737 C2847 ) C1737_=_C3336( C1737 C3336 ) C1737_=_C3387( C1737 C3387 ) C1737_=_C3610( C1737 C3610 ) \nC1737_=_C3936( C1737 C3936 ) C1737_=_C3973( C1737 C3973 ) C1737_=_C3975( C1737 C3975 ) C1737_=_C3976( C1737 C3976 ) C1737_=_C3977( C1737 C3977 ) C1738_=_C1739( C1738 C1739 ) \nC1738_=_C1741( C1738 C1741 ) C1738_=_C1742( C1738 C1742 ) C1738_=_C2575( C1738 C2575 ) C1738_=_C3001( C1738 C3001 ) C1738_=_C3079( C1738 C3079 ) C1738_=_C3305( C1738 C3305 ) \nC1738_=_C3953( C1738 C3953 ) C1738_=_C3973( C1738 C3973 ) C1738_=_C4015( C1738 C4015 ) C1738_=_C4018( C1738 C4018 ) C1739_=_C1741( C1739 C1741 ) C1739_=_C1742( C1739 C1742 ) \nC1739_=_C1823( C1739 C1823 ) C1739_=_C2558( C1739 C2558 ) C1739_=_C3002( C1739 C3002 ) C1739_=_C4036( C1739 C4036 ) C1739_=_C4038( C1739 C4038 ) C1741_=_C1742( C1741 C1742 ) \nC1741_=_C1761( C1741 C1761 ) C1741_=_C1888( C1741 C1888 ) C1741_=_C2366( C1741 C2366 ) C1741_=_C2470( C1741 C2470 ) C1741_=_C2688( C1741 C2688 ) C1741_=_C2915( C1741 C2915 ) \nC1741_=_C3096( C1741 C3096 ) C1741_=_C3277( C1741 C3277 ) C1741_=_C3473( C1741 C3473 ) C1741_=_C3805( C1741 C3805 ) C1741_=_C4015( C1741 C4015 ) C1741_=_C4042( C1741 C4042 ) \nC1741_=_C4076( C1741 C4076 ) C1742_=_C1953( C1742 C1953 ) C1742_=_C2191( C1742 C2191 ) C1742_=_C2472( C1742 C2472 ) C1742_=_C2707( C1742 C2707 ) C1742_=_C2720( C1742 C2720 ) \nC1742_=_C2993( C1742 C2993 ) C1742_=_C3566( C1742 C3566 ) C1742_=_C3582( C1742 C3582 ) C1742_=_C4018( C1742 C4018 ) C1742_=_C4025( C1742 C4025 ) C1742_=_C4048( C1742 C4048 ) \nC1742_=_C4059( C1742 C4059 ) C1742_=_C4100( C1742 C4100 ) C1743_=_C1747( C1743 C1747 ) C1743_=_C1750( C1743 C1750 ) C1743_=_C1753( C1743 C1753 ) C1743_=_C1754( C1743 C1754 ) \nC1743_=_C1760( C1743 C1760 ) C1743_=_C1761( C1743 C1761 ) C1743_=_C1762( C1743 C1762 ) C1743_=_C1848( C1743 C1848 ) C1743_=_C1851( C1743 C1851 ) C1743_=_C1853( C1743 C1853 ) \nC1743_=_C1854( C1743 C1854 ) C1743_=_C1855( C1743 C1855 ) C1743_=_C1859( C1743 C1859 ) C1743_=_C1862( C1743 C1862 ) C1743_=_C1864( C1743 C1864 ) C1743_=_C1871( C1743 C1871 ) \nC1743_=_C1872( C1743 C1872 ) C1747_=_C1750( C1747 C1750 ) C1747_=_C1753( C1747 C1753 ) C1747_=_C1754( C1747 C1754 ) C1747_=_C1760( C1747 C1760 ) C1747_=_C1761( C1747 C1761 ) \nC1747_=_C1762( C1747 C1762 ) C1747_=_C1768( C1747 C1768 ) C1747_=_C1975( C1747 C1975 ) C1747_=_C2232( C1747 C2232 ) C1747_=_C2251( C1747 C2251 ) C1747_=_C2582( C1747 C2582 ) \nC1747_=_C2709( C1747 C2709 ) C1747_=_C2710( C1747 C2710 ) C1747_=_C2712( C1747 C2712 ) C1747_=_C2713( C1747 C2713 ) C1747_=_C2714( C1747 C2714 ) C1747_=_C2715( C1747 C2715 ) \nC1747_=_C2716( C1747 C2716 ) C1747_=_C2719( C1747 C2719 ) C1747_=_C2720( C1747 C2720 ) C1750_=_C1753( C1750 C1753 ) C1750_=_C1754( C1750 C1754 ) C1750_=_C1760( C1750 C1760 ) \nC1750_=_C1761( C1750 C1761 ) C1750_=_C1762( C1750 C1762 ) C1750_=_C1878( C1750 C1878 ) C1750_=_C2478( C1750 C2478 ) C1750_=_C2673( C1750 C2673 ) C1750_=_C2905( C1750 C2905 ) \nC1750_=_C2906( C1750 C2906 ) C1750_=_C2907( C1750 C2907 ) C1750_=_C2909( C1750 C2909 ) C1750_=_C2910( C1750 C2910 ) C1750_=_C2911( C1750 C2911 ) C1750_=_C2912( C1750 C2912 ) \nC1750_=_C2914( C1750 C2914 ) C1750_=_C2915( C1750 C2915 ) C1750_=_C2917( C1750 C2917 ) C1750_=_C2918( C1750 C2918 ) C1753_=_C1754( C1753 C1754 ) C1753_=_C1760( C1753 C1760 ) \nC1753_=_C1761( C1753 C1761 ) C1753_=_C1762( C1753 C1762 ) C1753_=_C1958( C1753 C1958 ) C1753_=_C2658( C1753 C2658 ) C1753_=_C3086( C1753 C3086 ) C1753_=_C3115( C1753 C3115 ) \nC1753_=_C3268( C1753 C3268 ) C1753_=_C3269( C1753 C3269 ) C1753_=_C3272( C1753 C3272 ) C1753_=_C3273( C1753 C3273 ) C1753_=_C3274( C1753 C3274 ) C1753_=_C3275( C1753 C3275 ) \nC1753_=_C3277( C1753 C3277 ) C1753_=_C3281( C1753 C3281 ) C1753_=_C3282( C1753 C3282 ) C1753_=_C3283( C1753 C3283 ) C1754_=_C1760( C1754 C1760 ) C1754_=_C1761( C1754 C1761 ) \nC1754_=_C1762( C1754 C1762 ) C1754_=_C2257( C1754 C2257 ) C1754_=_C2379( C1754 C2379 ) C1754_=_C2458( C1754 C2458 ) C1754_=_C2587( C1754 C2587 ) C1754_=_C2710( C1754 C2710 ) \nC1754_=_C2817( C1754 C2817 ) C1754_=_C3168( C1754 C3168 ) C1754_=_C3197( C1754 C3197 ) C1754_=_C3296( C1754 C3296 ) C1754_=_C3297( C1754 C3297 ) C1754_=_C3298( C1754 C3298 ) \nC1754_=_C3299( C1754 C3299 ) C1754_=_C3300( C1754 C3300 ) C1754_=_C3301( C1754 C3301 ) C1754_=_C3302( C1754 C3302 ) C1754_=_C3305( C1754 C3305 ) C1754_=_C3307( C1754 C3307 ) \nC1760_=_C1761( C1760 C1761 ) C1760_=_C1762( C1760 C1762 ) C1760_=_C1908( C1760 C1908 ) C1760_=_C2851( C1760 C2851 ) C1760_=_C2884( C1760 C2884 ) C1760_=_C2928( C1760 C2928 ) \nC1760_=_C3337( C1760 C3337 ) C1760_=_C3590( C1760 C3590 ) C1760_=_C3666( C1760 C3666 ) C1760_=_C3735( C1760 C3735 ) C1760_=_C3762( C1760 C3762 ) C1760_=_C3852( C1760 C3852 ) \nC1760_=_C4055( C1760 C4055 ) C1760_=_C4056( C1760 C4056 ) C1760_=_C4057( C1760 C4057 ) C1760_=_C4058( C1760 C4058 ) C1760_=_C4059( C1760 C4059 ) C1761_=_C1762( C1761 C1762 ) \nC1761_=_C1888( C1761 C1888 ) C1761_=_C2366( C1761 C2366 ) C1761_=_C2470( C1761 C2470 ) C1761_=_C2688( C1761 C2688 ) C1761_=_C2915( C1761 C2915 ) C1761_=_C3096( C1761 C3096 ) \nC1761_=_C3277( C1761 C3277 ) C1761_=_C3473( C1761 C3473 ) C1761_=_C3805( C1761 C3805 ) C1761_=_C4015( C1761 C4015 ) C1761_=_C4042( C1761 C4042 ) C1761_=_C4076( C1761 C4076 ) \nC1762_=_C1782( C1762 C1782 ) C1762_=_C2249( C1762 C2249 ) C1762_=_C2272( C1762 C2272 ) C1762_=_C2918( C1762 C2918 ) C1762_=_C3099( C1762 C3099 ) C1762_=_C3228( C1762 C3228 ) \nC1762_=_C3282( C1762 C3282 ) C1762_=_C3419( C1762 C3419 ) C1762_=_C3475( C1762 C3475 ) C1762_=_C3502( C1762 C3502 ) C1762_=_C3637( C1762 C3637 ) C1762_=_C3807( C1762 C3807 ) \nC1762_=_C3888( C1762 C3888 ) C1762_=_C3928( C1762 C3928 ) C1762_=_C4009( C1762 C4009 ) C1762_=_C4121( C1762 C4121 ) C1767_=_C1768( C1767 C1768 ) C1767_=_C1778( C1767 C1778 ) \nC1767_=_C1782( C1767 C1782 ) C1767_=_C1974( C1767 C1974 ) C1767_=_C2231( C1767 C2231 ) C1767_=_C2695( C1767 C2695 ) C1767_=_C2697( C1767 C2697 ) C1767_=_C2699( C1767 C2699 ) \nC1767_=_C2701( C1767 C2701 ) C1767_=_C2703( C1767 C2703 ) C1767_=_C2706( C1767 C2706 ) C1767_=_C2707( C1767 C2707 ) C1768_=_C1778( C1768 C1778 ) C1768_=_C1782( C1768 C1782 ) \nC1768_=_C1975( C1768 C1975 ) C1768_=_C2232( C1768 C2232 ) C1768_=_C2251( C1768 C2251 ) C1768_=_C2582( C1768 C2582 ) C1768_=_C2709( C1768 C2709 ) C1768_=_C2710( C1768 C2710 ) \nC1768_=_C2712( C1768 C2712 ) C1768_=_C2713( C1768 C2713 ) C1768_=_C2714( C1768 C2714 ) C1768_=_C2715( C1768 C2715 ) C1768_=_C2716( C1768 C2716 ) C1768_=_C2719( C1768 C2719 ) \nC1768_=_C2720( C1768 C2720 ) C1778_=_C1782( C1778 C1782 ) C1778_=_C1982( C1778 C1982 ) C1778_=_C2245( C1778 C2245 ) C1778_=_C2518( C1778 C2518 ) C1778_=_C2703( C1778 C2703 ) \nC1778_=_C2716( C1778 C2716 ) C1778_=_C2788( C1778 C2788 ) C1778_=_C2943( C1778 C2943 ) C1778_=_C3036( C1778 C3036 ) C1778_=_C3126( C1778 C3126 ) C1778_=_C3240( C1778 C3240 ) \nC1778_=_C3315( C1778 C3315 ) C1778_=_C3394( C1778 C3394 ) C1778_=_C3645( C1778 C3645 ) C1778_=_C3726( C1778 C3726 ) C1778_=_C3995( C1778 C3995 ) C1778_=_C3997( C1778 C3997 ) \nC1782_=_C2249( C1782 C2249 ) C1782_=_C2272( C1782 C2272 ) C1782_=_C2918( C1782 C2918 ) C1782_=_C3099( C1782 C3099 ) C1782_=_C3228( C1782 C3228 ) C1782_=_C3282( C1782 C3282 ) \nC1782_=_C3419(</w:t>
      </w:r>
    </w:p>
    <w:p>
      <w:pPr>
        <w:pStyle w:val="PreformattedText"/>
        <w:bidi w:val="0"/>
        <w:spacing w:before="0" w:after="0"/>
        <w:jc w:val="left"/>
        <w:rPr/>
      </w:pPr>
      <w:r>
        <w:rPr/>
        <w:t xml:space="preserve"> </w:t>
      </w:r>
      <w:r>
        <w:rPr/>
        <w:t>C1782 C3419 ) C1782_=_C3475( C1782 C3475 ) C1782_=_C3502( C1782 C3502 ) C1782_=_C3637( C1782 C3637 ) C1782_=_C3807( C1782 C3807 ) C1782_=_C3888( C1782 C3888 ) \nC1782_=_C3928( C1782 C3928 ) C1782_=_C4009( C1782 C4009 ) C1782_=_C4121( C1782 C4121 ) C1784_=_C1786( C1784 C1786 ) C1784_=_C1790( C1784 C1790 ) C1784_=_C1800( C1784 C1800 ) \nC1784_=_C1801( C1784 C1801 ) C1784_=_C1977( C1784 C1977 ) C1784_=_C2233( C1784 C2233 ) C1784_=_C2877( C1784 C2877 ) C1784_=_C3041( C1784 C3041 ) C1784_=_C3042( C1784 C3042 ) \nC1784_=_C3043( C1784 C3043 ) C1784_=_C3044( C1784 C3044 ) C1784_=_C3045( C1784 C3045 ) C1784_=_C3046( C1784 C3046 ) C1784_=_C3047( C1784 C3047 ) C1784_=_C3049( C1784 C3049 ) \nC1784_=_C3050( C1784 C3050 ) C1784_=_C3051( C1784 C3051 ) C1784_=_C3052( C1784 C3052 ) C1786_=_C1790( C1786 C1790 ) C1786_=_C1800( C1786 C1800 ) C1786_=_C1801( C1786 C1801 ) \nC1786_=_C2319( C1786 C2319 ) C1786_=_C2444( C1786 C2444 ) C1786_=_C2601( C1786 C2601 ) C1786_=_C2816( C1786 C2816 ) C1786_=_C2895( C1786 C2895 ) C1786_=_C2921( C1786 C2921 ) \nC1786_=_C2950( C1786 C2950 ) C1786_=_C3132( C1786 C3132 ) C1786_=_C3255( C1786 C3255 ) C1786_=_C3257( C1786 C3257 ) C1786_=_C3258( C1786 C3258 ) C1786_=_C3259( C1786 C3259 ) \nC1786_=_C3260( C1786 C3260 ) C1786_=_C3263( C1786 C3263 ) C1786_=_C3264( C1786 C3264 ) C1786_=_C3265( C1786 C3265 ) C1786_=_C3266( C1786 C3266 ) C1786_=_C3267( C1786 C3267 ) \nC1790_=_C1800( C1790 C1800 ) C1790_=_C1801( C1790 C1801 ) C1790_=_C2549( C1790 C2549 ) C1790_=_C3043( C1790 C3043 ) C1790_=_C3372( C1790 C3372 ) C1790_=_C3398( C1790 C3398 ) \nC1790_=_C3527( C1790 C3527 ) C1790_=_C3555( C1790 C3555 ) C1790_=_C3557( C1790 C3557 ) C1790_=_C3558( C1790 C3558 ) C1790_=_C3559( C1790 C3559 ) C1790_=_C3561( C1790 C3561 ) \nC1790_=_C3566( C1790 C3566 ) C1800_=_C1801( C1800 C1801 ) C1800_=_C2075( C1800 C2075 ) C1800_=_C2326( C1800 C2326 ) C1800_=_C2448( C1800 C2448 ) C1800_=_C2606( C1800 C2606 ) \nC1800_=_C2900( C1800 C2900 ) C1800_=_C2926( C1800 C2926 ) C1800_=_C2953( C1800 C2953 ) C1800_=_C3046( C1800 C3046 ) C1800_=_C3139( C1800 C3139 ) C1800_=_C3175( C1800 C3175 ) \nC1800_=_C3402( C1800 C3402 ) C1800_=_C3723( C1800 C3723 ) C1800_=_C3750( C1800 C3750 ) C1800_=_C3841( C1800 C3841 ) C1800_=_C3916( C1800 C3916 ) C1800_=_C3918( C1800 C3918 ) \nC1801_=_C1884( C1801 C1884 ) C1801_=_C2388( C1801 C2388 ) C1801_=_C2487( C1801 C2487 ) C1801_=_C2747( C1801 C2747 ) C1801_=_C3047( C1801 C3047 ) C1801_=_C3403( C1801 C3403 ) \nC1801_=_C3571( C1801 C3571 ) C1801_=_C3725( C1801 C3725 ) C1801_=_C3740( C1801 C3740 ) C1801_=_C3752( C1801 C3752 ) C1807_=_C1808( C1807 C1808 ) C1807_=_C1809( C1807 C1809 ) \nC1807_=_C1810( C1807 C1810 ) C1807_=_C1811( C1807 C1811 ) C1807_=_C1813( C1807 C1813 ) C1807_=_C1816( C1807 C1816 ) C1807_=_C1818( C1807 C1818 ) C1807_=_C1819( C1807 C1819 ) \nC1807_=_C1823( C1807 C1823 ) C1807_=_C1825( C1807 C1825 ) C1807_=_C1876( C1807 C1876 ) C1807_=_C1878( C1807 C1878 ) C1807_=_C1880( C1807 C1880 ) C1807_=_C1884( C1807 C1884 ) \nC1807_=_C1888( C1807 C1888 ) C1808_=_C1809( C1808 C1809 ) C1808_=_C1810( C1808 C1810 ) C1808_=_C1811( C1808 C1811 ) C1808_=_C1813( C1808 C1813 ) C1808_=_C1816( C1808 C1816 ) \nC1808_=_C1818( C1808 C1818 ) C1808_=_C1819( C1808 C1819 ) C1808_=_C1823( C1808 C1823 ) C1808_=_C1825( C1808 C1825 ) C1808_=_C2062( C1808 C2062 ) C1808_=_C2064( C1808 C2064 ) \nC1808_=_C2066( C1808 C2066 ) C1808_=_C2067( C1808 C2067 ) C1808_=_C2070( C1808 C2070 ) C1808_=_C2071( C1808 C2071 ) C1808_=_C2072( C1808 C2072 ) C1808_=_C2075( C1808 C2075 ) \nC1808_=_C2076( C1808 C2076 ) C1808_=_C2080( C1808 C2080 ) C1808_=_C2081( C1808 C2081 ) C1808_=_C2082( C1808 C2082 ) C1809_=_C1810( C1809 C1810 ) C1809_=_C1811( C1809 C1811 ) \nC1809_=_C1813( C1809 C1813 ) C1809_=_C1816( C1809 C1816 ) C1809_=_C1818( C1809 C1818 ) C1809_=_C1819( C1809 C1819 ) C1809_=_C1823( C1809 C1823 ) C1809_=_C1825( C1809 C1825 ) \nC1809_=_C2394( C1809 C2394 ) C1809_=_C2395( C1809 C2395 ) C1809_=_C2401( C1809 C2401 ) C1809_=_C2402( C1809 C2402 ) C1809_=_C2406( C1809 C2406 ) C1809_=_C2410( C1809 C2410 ) \nC1809_=_C2413( C1809 C2413 ) C1810_=_C1811( C1810 C1811 ) C1810_=_C1813( C1810 C1813 ) C1810_=_C1816( C1810 C1816 ) C1810_=_C1818( C1810 C1818 ) C1810_=_C1819( C1810 C1819 ) \nC1810_=_C1823( C1810 C1823 ) C1810_=_C1825( C1810 C1825 ) C1810_=_C2478( C1810 C2478 ) C1810_=_C2483( C1810 C2483 ) C1810_=_C2487( C1810 C2487 ) C1811_=_C1813( C1811 C1813 ) \nC1811_=_C1816( C1811 C1816 ) C1811_=_C1818( C1811 C1818 ) C1811_=_C1819( C1811 C1819 ) C1811_=_C1823( C1811 C1823 ) C1811_=_C1825( C1811 C1825 ) C1811_=_C2194( C1811 C2194 ) \nC1811_=_C2394( C1811 C2394 ) C1811_=_C2541( C1811 C2541 ) C1811_=_C2542( C1811 C2542 ) C1811_=_C2543( C1811 C2543 ) C1811_=_C2544( C1811 C2544 ) C1811_=_C2545( C1811 C2545 ) \nC1811_=_C2547( C1811 C2547 ) C1811_=_C2548( C1811 C2548 ) C1811_=_C2549( C1811 C2549 ) C1811_=_C2551( C1811 C2551 ) C1811_=_C2552( C1811 C2552 ) C1811_=_C2553( C1811 C2553 ) \nC1811_=_C2555( C1811 C2555 ) C1811_=_C2556( C1811 C2556 ) C1811_=_C2557( C1811 C2557 ) C1811_=_C2558( C1811 C2558 ) C1811_=_C2559( C1811 C2559 ) C1811_=_C2560( C1811 C2560 ) \nC1813_=_C1816( C1813 C1816 ) C1813_=_C1818( C1813 C1818 ) C1813_=_C1819( C1813 C1819 ) C1813_=_C1823( C1813 C1823 ) C1813_=_C1825( C1813 C1825 ) C1813_=_C2541( C1813 C2541 ) \nC1813_=_C2933( C1813 C2933 ) C1813_=_C2943( C1813 C2943 ) C1813_=_C2945( C1813 C2945 ) C1813_=_C2946( C1813 C2946 ) C1816_=_C1818( C1816 C1818 ) C1816_=_C1819( C1816 C1819 ) \nC1816_=_C1823( C1816 C1823 ) C1816_=_C1825( C1816 C1825 ) C1816_=_C2070( C1816 C2070 ) C1816_=_C2979( C1816 C2979 ) C1816_=_C3168( C1816 C3168 ) C1816_=_C3169( C1816 C3169 ) \nC1816_=_C3175( C1816 C3175 ) C1816_=_C3177( C1816 C3177 ) C1816_=_C3180( C1816 C3180 ) C1818_=_C1819( C1818 C1819 ) C1818_=_C1823( C1818 C1823 ) C1818_=_C1825( C1818 C1825 ) \nC1818_=_C1880( C1818 C1880 ) C1818_=_C2339( C1818 C2339 ) C1818_=_C2483( C1818 C2483 ) C1818_=_C2661( C1818 C2661 ) C1818_=_C2911( C1818 C2911 ) C1818_=_C3216( C1818 C3216 ) \nC1818_=_C3528( C1818 C3528 ) C1818_=_C3555( C1818 C3555 ) C1818_=_C3567( C1818 C3567 ) C1818_=_C3568( C1818 C3568 ) C1818_=_C3570( C1818 C3570 ) C1818_=_C3571( C1818 C3571 ) \nC1818_=_C3572( C1818 C3572 ) C1818_=_C3573( C1818 C3573 ) C1818_=_C3574( C1818 C3574 ) C1819_=_C1823( C1819 C1823 ) C1819_=_C1825( C1819 C1825 ) C1819_=_C2552( C1819 C2552 ) \nC1819_=_C2999( C1819 C2999 ) C1819_=_C3258( C1819 C3258 ) C1819_=_C3772( C1819 C3772 ) C1823_=_C1825( C1823 C1825 ) C1823_=_C2558( C1823 C2558 ) C1823_=_C3002( C1823 C3002 ) \nC1823_=_C4036( C1823 C4036 ) C1823_=_C4038( C1823 C4038 ) C1825_=_C2080( C1825 C2080 ) C1825_=_C2988( C1825 C2988 ) C1825_=_C3350( C1825 C3350 ) C1825_=_C3380( C1825 C3380 ) \nC1825_=_C3442( C1825 C3442 ) C1825_=_C3811( C1825 C3811 ) C1825_=_C3916( C1825 C3916 ) C1825_=_C3969( C1825 C3969 ) C1825_=_C4078( C1825 C4078 ) C1832_=_C1835( C1832 C1835 ) \nC1832_=_C1836( C1832 C1836 ) C1832_=_C1840( C1832 C1840 ) C1832_=_C1842( C1832 C1842 ) C1832_=_C1847( C1832 C1847 ) C1832_=_C2022( C1832 C2022 ) C1832_=_C2311( C1832 C2311 ) \nC1832_=_C2438( C1832 C2438 ) C1832_=_C2505( C1832 C2505 ) C1832_=_C2595( C1832 C2595 ) C1832_=_C2596( C1832 C2596 ) C1832_=_C2597( C1832 C2597 ) C1832_=_C2598( C1832 C2598 ) \nC1832_=_C2600( C1832 C2600 ) C1832_=_C2601( C1832 C2601 ) C1832_=_C2603( C1832 C2603 ) C1832_=_C2605( C1832 C2605 ) C1832_=_C2606( C1832 C2606 ) C1832_=_C2607( C1832 C2607 ) \nC1832_=_C2608( C1832 C2608 ) C1832_=_C2611( C1832 C2611 ) C1832_=_C2613( C1832 C2613 ) C1835_=_C1836( C1835 C1836 ) C1835_=_C1840( C1835 C1840 ) C1835_=_C1842( C1835 C1842 ) \nC1835_=_C1847( C1835 C1847 ) C1835_=_C2013( C1835 C2013 ) C1835_=_C2282( C1835 C2282 ) C1835_=_C2338( C1835 C2338 ) C1835_=_C2588( C1835 C2588 ) C1835_=_C2897( C1835 C2897 ) \nC1835_=_C3029( C1835 C3029 ) C1835_=_C3183( C1835 C3183 ) C1835_=_C3319( C1835 C3319 ) C1835_=_C3371( C1835 C3371 ) C1835_=_C3372( C1835 C3372 ) C1835_=_C3374( C1835 C3374 ) \nC1835_=_C3377( C1835 C3377 ) C1835_=_C3379( C1835 C3379 ) C1835_=_C3380( C1835 C3380 ) C1835_=_C3381( C1835 C3381 ) C1836_=_C1840( C1836 C1840 ) C1836_=_C1842( C1836 C1842 ) \nC1836_=_C1847( C1836 C1847 ) C1836_=_C1994( C1836 C1994 ) C1836_=_C2511( C1836 C2511 ) C1836_=_C2676( C1836 C2676 ) C1836_=_C2784( C1836 C2784 ) C1836_=_C2910( C1836 C2910 ) \nC1836_=_C3504( C1836 C3504 ) C1836_=_C3505( C1836 C3505 ) C1836_=_C3506( C1836 C3506 ) C1836_=_C3511( C1836 C3511 ) C1836_=_C3512( C1836 C3512 ) C1836_=_C3513( C1836 C3513 ) \nC1840_=_C1842( C1840 C1842 ) C1840_=_C1847( C1840 C1847 ) C1840_=_C2029( C1840 C2029 ) C1840_=_C2076( C1840 C2076 ) C1840_=_C2607( C1840 C2607 ) C1840_=_C3177( C1840 C3177 ) \nC1840_=_C3314( C1840 C3314 ) C1840_=_C3521( C1840 C3521 ) C1840_=_C3967( C1840 C3967 ) C1840_=_C3968( C1840 C3968 ) C1840_=_C3969( C1840 C3969 ) C1840_=_C3971( C1840 C3971 ) \nC1842_=_C1847( C1842 C1847 ) C1842_=_C2016( C1842 C2016 ) C1842_=_C2054( C1842 C2054 ) C1842_=_C2286( C1842 C2286 ) C1842_=_C2342( C1842 C2342 ) C1842_=_C2519( C1842 C2519 ) \nC1842_=_C2790( C1842 C2790 ) C1842_=_C2848( C1842 C2848 ) C1842_=_C2901( C1842 C2901 ) C1842_=_C3327( C1842 C3327 ) C1842_=_C3388( C1842 C3388 ) C1842_=_C3611( C1842 C3611 ) \nC1842_=_C3937( C1842 C3937 ) C1842_=_C4002( C1842 C4002 ) C1842_=_C4003( C1842 C4003 ) C1842_=_C4005( C1842 C4005 ) C1847_=_C1949( C1847 C1949 ) C1847_=_C2034( C1847 C2034 ) \nC1847_=_C2189( C1847 C2189 ) C1847_=_C2853( C1847 C2853 ) C1847_=_C3153( C1847 C3153 ) C1847_=_C3525( C1847 C3525 ) C1847_=_C3579( C1847 C3579 ) C1847_=_C3625( C1847 C3625 ) \nC1847_=_C3744( C1847 C3744 ) C1847_=_C3971( C1847 C3971 ) C1847_=_C3982( C1847 C3982 ) C1847_=_C4008( C1847 C4008 ) C1847_=_C4020( C1847 C4020 ) C1847_=_C4038( C1847 C4038 ) \nC1847_=_C4060( C1847 C4060 ) C1847_=_C4062( C1847 C4062 ) C1847_=_C4084( C1847 C4084 ) C1847_=_C4085( C1847 C4085 ) C1848_=_C1851( C1848 C1851 ) C1848_=_C1853( C1848 C1853 ) \nC1848_=_C1854( C1848 C1854 ) C1848_=_C1855( C1848 C1855 ) C1848_=_C1859(</w:t>
      </w:r>
    </w:p>
    <w:p>
      <w:pPr>
        <w:pStyle w:val="PreformattedText"/>
        <w:bidi w:val="0"/>
        <w:spacing w:before="0" w:after="0"/>
        <w:jc w:val="left"/>
        <w:rPr/>
      </w:pPr>
      <w:r>
        <w:rPr/>
        <w:t xml:space="preserve"> </w:t>
      </w:r>
      <w:r>
        <w:rPr/>
        <w:t>C1848 C1859 ) C1848_=_C1862( C1848 C1862 ) C1848_=_C1864( C1848 C1864 ) C1848_=_C1871( C1848 C1871 ) \nC1848_=_C1872( C1848 C1872 ) C1848_=_C1908( C1848 C1908 ) C1848_=_C1909( C1848 C1909 ) C1851_=_C1853( C1851 C1853 ) C1851_=_C1854( C1851 C1854 ) C1851_=_C1855( C1851 C1855 ) \nC1851_=_C1859( C1851 C1859 ) C1851_=_C1862( C1851 C1862 ) C1851_=_C1864( C1851 C1864 ) C1851_=_C1871( C1851 C1871 ) C1851_=_C1872( C1851 C1872 ) C1851_=_C2656( C1851 C2656 ) \nC1851_=_C2658( C1851 C2658 ) C1851_=_C2659( C1851 C2659 ) C1851_=_C2660( C1851 C2660 ) C1851_=_C2661( C1851 C2661 ) C1851_=_C2665( C1851 C2665 ) C1851_=_C2667( C1851 C2667 ) \nC1851_=_C2669( C1851 C2669 ) C1851_=_C2670( C1851 C2670 ) C1853_=_C1854( C1853 C1854 ) C1853_=_C1855( C1853 C1855 ) C1853_=_C1859( C1853 C1859 ) C1853_=_C1862( C1853 C1862 ) \nC1853_=_C1864( C1853 C1864 ) C1853_=_C1871( C1853 C1871 ) C1853_=_C1872( C1853 C1872 ) C1853_=_C2845( C1853 C2845 ) C1853_=_C2847( C1853 C2847 ) C1853_=_C2848( C1853 C2848 ) \nC1853_=_C2851( C1853 C2851 ) C1853_=_C2853( C1853 C2853 ) C1854_=_C1855( C1854 C1855 ) C1854_=_C1859( C1854 C1859 ) C1854_=_C1862( C1854 C1862 ) C1854_=_C1864( C1854 C1864 ) \nC1854_=_C1871( C1854 C1871 ) C1854_=_C1872( C1854 C1872 ) C1854_=_C2877( C1854 C2877 ) C1854_=_C2884( C1854 C2884 ) C1855_=_C1859( C1855 C1859 ) C1855_=_C1862( C1855 C1862 ) \nC1855_=_C1864( C1855 C1864 ) C1855_=_C1871( C1855 C1871 ) C1855_=_C1872( C1855 C1872 ) C1855_=_C2597( C1855 C2597 ) C1855_=_C2921( C1855 C2921 ) C1855_=_C2926( C1855 C2926 ) \nC1855_=_C2928( C1855 C2928 ) C1859_=_C1862( C1859 C1862 ) C1859_=_C1864( C1859 C1864 ) C1859_=_C1871( C1859 C1871 ) C1859_=_C1872( C1859 C1872 ) C1859_=_C2136( C1859 C2136 ) \nC1859_=_C2294( C1859 C2294 ) C1859_=_C2567( C1859 C2567 ) C1859_=_C2697( C1859 C2697 ) C1859_=_C3255( C1859 C3255 ) C1859_=_C3312( C1859 C3312 ) C1859_=_C3313( C1859 C3313 ) \nC1859_=_C3314( C1859 C3314 ) C1859_=_C3315( C1859 C3315 ) C1862_=_C1864( C1862 C1864 ) C1862_=_C1871( C1862 C1871 ) C1862_=_C1872( C1862 C1872 ) C1862_=_C3273( C1862 C3273 ) \nC1862_=_C3588( C1862 C3588 ) C1862_=_C3590( C1862 C3590 ) C1864_=_C1871( C1864 C1871 ) C1864_=_C1872( C1864 C1872 ) C1864_=_C3437( C1864 C3437 ) C1864_=_C3735( C1864 C3735 ) \nC1871_=_C1872( C1871 C1872 ) C1871_=_C3112( C1871 C3112 ) C1871_=_C4053( C1871 C4053 ) C1871_=_C4057( C1871 C4057 ) C1872_=_C3010( C1872 C3010 ) C1872_=_C3085( C1872 C3085 ) \nC1872_=_C3283( C1872 C3283 ) C1872_=_C3357( C1872 C3357 ) C1872_=_C3447( C1872 C3447 ) C1872_=_C4054( C1872 C4054 ) C1872_=_C4083( C1872 C4083 ) C1872_=_C4097( C1872 C4097 ) \nC1872_=_C4102( C1872 C4102 ) C1876_=_C1878( C1876 C1878 ) C1876_=_C1880( C1876 C1880 ) C1876_=_C1884( C1876 C1884 ) C1876_=_C1888( C1876 C1888 ) C1876_=_C1937( C1876 C1937 ) \nC1876_=_C2174( C1876 C2174 ) C1876_=_C2269( C1876 C2269 ) C1876_=_C2349( C1876 C2349 ) C1876_=_C2491( C1876 C2491 ) C1876_=_C2492( C1876 C2492 ) C1876_=_C2493( C1876 C2493 ) \nC1876_=_C2494( C1876 C2494 ) C1876_=_C2495( C1876 C2495 ) C1876_=_C2496( C1876 C2496 ) C1876_=_C2497( C1876 C2497 ) C1876_=_C2500( C1876 C2500 ) C1876_=_C2503( C1876 C2503 ) \nC1878_=_C1880( C1878 C1880 ) C1878_=_C1884( C1878 C1884 ) C1878_=_C1888( C1878 C1888 ) C1878_=_C2478( C1878 C2478 ) C1878_=_C2673( C1878 C2673 ) C1878_=_C2905( C1878 C2905 ) \nC1878_=_C2906( C1878 C2906 ) C1878_=_C2907( C1878 C2907 ) C1878_=_C2909( C1878 C2909 ) C1878_=_C2910( C1878 C2910 ) C1878_=_C2911( C1878 C2911 ) C1878_=_C2912( C1878 C2912 ) \nC1878_=_C2914( C1878 C2914 ) C1878_=_C2915( C1878 C2915 ) C1878_=_C2917( C1878 C2917 ) C1878_=_C2918( C1878 C2918 ) C1880_=_C1884( C1880 C1884 ) C1880_=_C1888( C1880 C1888 ) \nC1880_=_C2339( C1880 C2339 ) C1880_=_C2483( C1880 C2483 ) C1880_=_C2661( C1880 C2661 ) C1880_=_C2911( C1880 C2911 ) C1880_=_C3216( C1880 C3216 ) C1880_=_C3528( C1880 C3528 ) \nC1880_=_C3555( C1880 C3555 ) C1880_=_C3567( C1880 C3567 ) C1880_=_C3568( C1880 C3568 ) C1880_=_C3570( C1880 C3570 ) C1880_=_C3571( C1880 C3571 ) C1880_=_C3572( C1880 C3572 ) \nC1880_=_C3573( C1880 C3573 ) C1880_=_C3574( C1880 C3574 ) C1884_=_C1888( C1884 C1888 ) C1884_=_C2388( C1884 C2388 ) C1884_=_C2487( C1884 C2487 ) C1884_=_C2747( C1884 C2747 ) \nC1884_=_C3047( C1884 C3047 ) C1884_=_C3403( C1884 C3403 ) C1884_=_C3571( C1884 C3571 ) C1884_=_C3725( C1884 C3725 ) C1884_=_C3740( C1884 C3740 ) C1884_=_C3752( C1884 C3752 ) \nC1888_=_C2366( C1888 C2366 ) C1888_=_C2470( C1888 C2470 ) C1888_=_C2688( C1888 C2688 ) C1888_=_C2915( C1888 C2915 ) C1888_=_C3096( C1888 C3096 ) C1888_=_C3277( C1888 C3277 ) \nC1888_=_C3473( C1888 C3473 ) C1888_=_C3805( C1888 C3805 ) C1888_=_C4015( C1888 C4015 ) C1888_=_C4042( C1888 C4042 ) C1888_=_C4076( C1888 C4076 ) C1908_=_C1909( C1908 C1909 ) \nC1908_=_C2851( C1908 C2851 ) C1908_=_C2884( C1908 C2884 ) C1908_=_C2928( C1908 C2928 ) C1908_=_C3337( C1908 C3337 ) C1908_=_C3590( C1908 C3590 ) C1908_=_C3666( C1908 C3666 ) \nC1908_=_C3735( C1908 C3735 ) C1908_=_C3762( C1908 C3762 ) C1908_=_C3852( C1908 C3852 ) C1908_=_C4055( C1908 C4055 ) C1908_=_C4056( C1908 C4056 ) C1908_=_C4057( C1908 C4057 ) \nC1908_=_C4058( C1908 C4058 ) C1908_=_C4059( C1908 C4059 ) C1909_=_C2170( C1909 C2170 ) C1909_=_C2290( C1909 C2290 ) C1909_=_C2369( C1909 C2369 ) C1909_=_C2522( C1909 C2522 ) \nC1909_=_C2737( C1909 C2737 ) C1909_=_C2795( C1909 C2795 ) C1909_=_C2946( C1909 C2946 ) C1909_=_C3067( C1909 C3067 ) C1909_=_C3355( C1909 C3355 ) C1909_=_C3603( C1909 C3603 ) \nC1909_=_C3696( C1909 C3696 ) C1909_=_C3872( C1909 C3872 ) C1909_=_C3896( C1909 C3896 ) C1909_=_C3911( C1909 C3911 ) C1909_=_C4072( C1909 C4072 ) C1909_=_C4120( C1909 C4120 ) \nC1917_=_C2041( C1917 C2041 ) C1917_=_C2455( C1917 C2455 ) C1917_=_C2508( C1917 C2508 ) C1917_=_C2781( C1917 C2781 ) C1917_=_C3068( C1917 C3068 ) C1917_=_C3070( C1917 C3070 ) \nC1917_=_C3072( C1917 C3072 ) C1917_=_C3074( C1917 C3074 ) C1917_=_C3079( C1917 C3079 ) C1917_=_C3081( C1917 C3081 ) C1917_=_C3082( C1917 C3082 ) C1917_=_C3085( C1917 C3085 ) \nC1936_=_C1937( C1936 C1937 ) C1936_=_C1946( C1936 C1946 ) C1936_=_C1949( C1936 C1949 ) C1936_=_C1953( C1936 C1953 ) C1936_=_C2086( C1936 C2086 ) C1936_=_C2230( C1936 C2230 ) \nC1936_=_C2294( C1936 C2294 ) C1936_=_C2295( C1936 C2295 ) C1936_=_C2296( C1936 C2296 ) C1936_=_C2297( C1936 C2297 ) C1936_=_C2298( C1936 C2298 ) C1936_=_C2299( C1936 C2299 ) \nC1936_=_C2300( C1936 C2300 ) C1936_=_C2302( C1936 C2302 ) C1936_=_C2304( C1936 C2304 ) C1936_=_C2305( C1936 C2305 ) C1936_=_C2306( C1936 C2306 ) C1936_=_C2307( C1936 C2307 ) \nC1936_=_C2308( C1936 C2308 ) C1936_=_C2309( C1936 C2309 ) C1937_=_C1946( C1937 C1946 ) C1937_=_C1949( C1937 C1949 ) C1937_=_C1953( C1937 C1953 ) C1937_=_C2174( C1937 C2174 ) \nC1937_=_C2269( C1937 C2269 ) C1937_=_C2349( C1937 C2349 ) C1937_=_C2491( C1937 C2491 ) C1937_=_C2492( C1937 C2492 ) C1937_=_C2493( C1937 C2493 ) C1937_=_C2494( C1937 C2494 ) \nC1937_=_C2495( C1937 C2495 ) C1937_=_C2496( C1937 C2496 ) C1937_=_C2497( C1937 C2497 ) C1937_=_C2500( C1937 C2500 ) C1937_=_C2503( C1937 C2503 ) C1946_=_C1949( C1946 C1949 ) \nC1946_=_C1953( C1946 C1953 ) C1946_=_C1966( C1946 C1966 ) C1946_=_C2100( C1946 C2100 ) C1946_=_C2465( C1946 C2465 ) C1946_=_C3125( C1946 C3125 ) C1946_=_C3275( C1946 C3275 ) \nC1946_=_C3291( C1946 C3291 ) C1946_=_C3313( C1946 C3313 ) C1946_=_C3335( C1946 C3335 ) C1946_=_C3364( C1946 C3364 ) C1946_=_C3413( C1946 C3413 ) C1946_=_C3588( C1946 C3588 ) \nC1946_=_C3838( C1946 C3838 ) C1946_=_C3953( C1946 C3953 ) C1946_=_C3955( C1946 C3955 ) C1946_=_C3956( C1946 C3956 ) C1946_=_C3957( C1946 C3957 ) C1949_=_C1953( C1949 C1953 ) \nC1949_=_C2034( C1949 C2034 ) C1949_=_C2189( C1949 C2189 ) C1949_=_C2853( C1949 C2853 ) C1949_=_C3153( C1949 C3153 ) C1949_=_C3525( C1949 C3525 ) C1949_=_C3579( C1949 C3579 ) \nC1949_=_C3625( C1949 C3625 ) C1949_=_C3744( C1949 C3744 ) C1949_=_C3971( C1949 C3971 ) C1949_=_C3982( C1949 C3982 ) C1949_=_C4008( C1949 C4008 ) C1949_=_C4020( C1949 C4020 ) \nC1949_=_C4038( C1949 C4038 ) C1949_=_C4060( C1949 C4060 ) C1949_=_C4062( C1949 C4062 ) C1949_=_C4084( C1949 C4084 ) C1949_=_C4085( C1949 C4085 ) C1953_=_C2191( C1953 C2191 ) \nC1953_=_C2472( C1953 C2472 ) C1953_=_C2707( C1953 C2707 ) C1953_=_C2720( C1953 C2720 ) C1953_=_C2993( C1953 C2993 ) C1953_=_C3566( C1953 C3566 ) C1953_=_C3582( C1953 C3582 ) \nC1953_=_C4018( C1953 C4018 ) C1953_=_C4025( C1953 C4025 ) C1953_=_C4048( C1953 C4048 ) C1953_=_C4059( C1953 C4059 ) C1953_=_C4100( C1953 C4100 ) C1958_=_C1966( C1958 C1966 ) \nC1958_=_C1968( C1958 C1968 ) C1958_=_C2658( C1958 C2658 ) C1958_=_C3086( C1958 C3086 ) C1958_=_C3115( C1958 C3115 ) C1958_=_C3268( C1958 C3268 ) C1958_=_C3269( C1958 C3269 ) \nC1958_=_C3272( C1958 C3272 ) C1958_=_C3273( C1958 C3273 ) C1958_=_C3274( C1958 C3274 ) C1958_=_C3275( C1958 C3275 ) C1958_=_C3277( C1958 C3277 ) C1958_=_C3281( C1958 C3281 ) \nC1958_=_C3282( C1958 C3282 ) C1958_=_C3283( C1958 C3283 ) C1966_=_C1968( C1966 C1968 ) C1966_=_C2100( C1966 C2100 ) C1966_=_C2465( C1966 C2465 ) C1966_=_C3125( C1966 C3125 ) \nC1966_=_C3275( C1966 C3275 ) C1966_=_C3291( C1966 C3291 ) C1966_=_C3313( C1966 C3313 ) C1966_=_C3335( C1966 C3335 ) C1966_=_C3364( C1966 C3364 ) C1966_=_C3413( C1966 C3413 ) \nC1966_=_C3588( C1966 C3588 ) C1966_=_C3838( C1966 C3838 ) C1966_=_C3953( C1966 C3953 ) C1966_=_C3955( C1966 C3955 ) C1966_=_C3956( C1966 C3956 ) C1966_=_C3957( C1966 C3957 ) \nC1968_=_C2344( C1968 C2344 ) C1968_=_C2469( C1968 C2469 ) C1968_=_C2665( C1968 C2665 ) C1968_=_C3151( C1968 C3151 ) C1968_=_C3395( C1968 C3395 ) C1968_=_C3429( C1968 C3429 ) \nC1968_=_C3657( C1968 C3657 ) C1968_=_C4030( C1968 C4030 ) C1968_=_C4050( C1968 C4050 ) C1968_=_C4053( C1968 C4053 ) C1968_=_C4054( C1968 C4054 ) C1974_=_C1975( C1974 C1975 ) \nC1974_=_C1977( C1974 C1977 ) C1974_=_C1982( C1974 C1982 ) C1974_=_C2231( C1974 C2231 ) C1974_=_C2695( C1974 C2695 ) C1974_=_C2697( C1974 C2697 ) C1974_=_C2699( C1974 C2699 ) \nC1974_=_C2701( C1974 C2701 ) C1974_=_C2703( C1974 C2703 ) C1974_=_C2706( C1974 C2706 ) C1974_=_C2707( C1974 C2707 ) C1975_=_C1977(</w:t>
      </w:r>
    </w:p>
    <w:p>
      <w:pPr>
        <w:pStyle w:val="PreformattedText"/>
        <w:bidi w:val="0"/>
        <w:spacing w:before="0" w:after="0"/>
        <w:jc w:val="left"/>
        <w:rPr/>
      </w:pPr>
      <w:r>
        <w:rPr/>
        <w:t xml:space="preserve"> </w:t>
      </w:r>
      <w:r>
        <w:rPr/>
        <w:t>C1975 C1977 ) C1975_=_C1982( C1975 C1982 ) \nC1975_=_C2232( C1975 C2232 ) C1975_=_C2251( C1975 C2251 ) C1975_=_C2582( C1975 C2582 ) C1975_=_C2709( C1975 C2709 ) C1975_=_C2710( C1975 C2710 ) C1975_=_C2712( C1975 C2712 ) \nC1975_=_C2713( C1975 C2713 ) C1975_=_C2714( C1975 C2714 ) C1975_=_C2715( C1975 C2715 ) C1975_=_C2716( C1975 C2716 ) C1975_=_C2719( C1975 C2719 ) C1975_=_C2720( C1975 C2720 ) \nC1977_=_C1982( C1977 C1982 ) C1977_=_C2233( C1977 C2233 ) C1977_=_C2877( C1977 C2877 ) C1977_=_C3041( C1977 C3041 ) C1977_=_C3042( C1977 C3042 ) C1977_=_C3043( C1977 C3043 ) \nC1977_=_C3044( C1977 C3044 ) C1977_=_C3045( C1977 C3045 ) C1977_=_C3046( C1977 C3046 ) C1977_=_C3047( C1977 C3047 ) C1977_=_C3049( C1977 C3049 ) C1977_=_C3050( C1977 C3050 ) \nC1977_=_C3051( C1977 C3051 ) C1977_=_C3052( C1977 C3052 ) C1982_=_C2245( C1982 C2245 ) C1982_=_C2518( C1982 C2518 ) C1982_=_C2703( C1982 C2703 ) C1982_=_C2716( C1982 C2716 ) \nC1982_=_C2788( C1982 C2788 ) C1982_=_C2943( C1982 C2943 ) C1982_=_C3036( C1982 C3036 ) C1982_=_C3126( C1982 C3126 ) C1982_=_C3240( C1982 C3240 ) C1982_=_C3315( C1982 C3315 ) \nC1982_=_C3394( C1982 C3394 ) C1982_=_C3645( C1982 C3645 ) C1982_=_C3726( C1982 C3726 ) C1982_=_C3995( C1982 C3995 ) C1982_=_C3997( C1982 C3997 ) C1991_=_C1994( C1991 C1994 ) \nC1991_=_C2278( C1991 C2278 ) C1991_=_C2755( C1991 C2755 ) C1991_=_C2892( C1991 C2892 ) C1991_=_C3101( C1991 C3101 ) C1991_=_C3102( C1991 C3102 ) C1991_=_C3103( C1991 C3103 ) \nC1991_=_C3104( C1991 C3104 ) C1991_=_C3105( C1991 C3105 ) C1991_=_C3107( C1991 C3107 ) C1991_=_C3109( C1991 C3109 ) C1991_=_C3112( C1991 C3112 ) C1991_=_C3113( C1991 C3113 ) \nC1994_=_C2511( C1994 C2511 ) C1994_=_C2676( C1994 C2676 ) C1994_=_C2784( C1994 C2784 ) C1994_=_C2910( C1994 C2910 ) C1994_=_C3504( C1994 C3504 ) C1994_=_C3505( C1994 C3505 ) \nC1994_=_C3506( C1994 C3506 ) C1994_=_C3511( C1994 C3511 ) C1994_=_C3512( C1994 C3512 ) C1994_=_C3513( C1994 C3513 ) C2013_=_C2016( C2013 C2016 ) C2013_=_C2282( C2013 C2282 ) \nC2013_=_C2338( C2013 C2338 ) C2013_=_C2588( C2013 C2588 ) C2013_=_C2897( C2013 C2897 ) C2013_=_C3029( C2013 C3029 ) C2013_=_C3183( C2013 C3183 ) C2013_=_C3319( C2013 C3319 ) \nC2013_=_C3371( C2013 C3371 ) C2013_=_C3372( C2013 C3372 ) C2013_=_C3374( C2013 C3374 ) C2013_=_C3377( C2013 C3377 ) C2013_=_C3379( C2013 C3379 ) C2013_=_C3380( C2013 C3380 ) \nC2013_=_C3381( C2013 C3381 ) C2016_=_C2054( C2016 C2054 ) C2016_=_C2286( C2016 C2286 ) C2016_=_C2342( C2016 C2342 ) C2016_=_C2519( C2016 C2519 ) C2016_=_C2790( C2016 C2790 ) \nC2016_=_C2848( C2016 C2848 ) C2016_=_C2901( C2016 C2901 ) C2016_=_C3327( C2016 C3327 ) C2016_=_C3388( C2016 C3388 ) C2016_=_C3611( C2016 C3611 ) C2016_=_C3937( C2016 C3937 ) \nC2016_=_C4002( C2016 C4002 ) C2016_=_C4003( C2016 C4003 ) C2016_=_C4005( C2016 C4005 ) C2022_=_C2027( C2022 C2027 ) C2022_=_C2029( C2022 C2029 ) C2022_=_C2034( C2022 C2034 ) \nC2022_=_C2311( C2022 C2311 ) C2022_=_C2438( C2022 C2438 ) C2022_=_C2505( C2022 C2505 ) C2022_=_C2595( C2022 C2595 ) C2022_=_C2596( C2022 C2596 ) C2022_=_C2597( C2022 C2597 ) \nC2022_=_C2598( C2022 C2598 ) C2022_=_C2600( C2022 C2600 ) C2022_=_C2601( C2022 C2601 ) C2022_=_C2603( C2022 C2603 ) C2022_=_C2605( C2022 C2605 ) C2022_=_C2606( C2022 C2606 ) \nC2022_=_C2607( C2022 C2607 ) C2022_=_C2608( C2022 C2608 ) C2022_=_C2611( C2022 C2611 ) C2022_=_C2613( C2022 C2613 ) C2027_=_C2029( C2027 C2029 ) C2027_=_C2034( C2027 C2034 ) \nC2027_=_C2551( C2027 C2551 ) C2027_=_C3312( C2027 C3312 ) C2027_=_C3374( C2027 C3374 ) C2027_=_C3469( C2027 C3469 ) C2027_=_C3529( C2027 C3529 ) C2027_=_C3567( C2027 C3567 ) \nC2027_=_C3594( C2027 C3594 ) C2027_=_C3679( C2027 C3679 ) C2027_=_C3680( C2027 C3680 ) C2027_=_C3681( C2027 C3681 ) C2027_=_C3684( C2027 C3684 ) C2029_=_C2034( C2029 C2034 ) \nC2029_=_C2076( C2029 C2076 ) C2029_=_C2607( C2029 C2607 ) C2029_=_C3177( C2029 C3177 ) C2029_=_C3314( C2029 C3314 ) C2029_=_C3521( C2029 C3521 ) C2029_=_C3967( C2029 C3967 ) \nC2029_=_C3968( C2029 C3968 ) C2029_=_C3969( C2029 C3969 ) C2029_=_C3971( C2029 C3971 ) C2034_=_C2189( C2034 C2189 ) C2034_=_C2853( C2034 C2853 ) C2034_=_C3153( C2034 C3153 ) \nC2034_=_C3525( C2034 C3525 ) C2034_=_C3579( C2034 C3579 ) C2034_=_C3625( C2034 C3625 ) C2034_=_C3744( C2034 C3744 ) C2034_=_C3971( C2034 C3971 ) C2034_=_C3982( C2034 C3982 ) \nC2034_=_C4008( C2034 C4008 ) C2034_=_C4020( C2034 C4020 ) C2034_=_C4038( C2034 C4038 ) C2034_=_C4060( C2034 C4060 ) C2034_=_C4062( C2034 C4062 ) C2034_=_C4084( C2034 C4084 ) \nC2034_=_C4085( C2034 C4085 ) C2038_=_C2041( C2038 C2041 ) C2038_=_C2048( C2038 C2048 ) C2038_=_C2052( C2038 C2052 ) C2038_=_C2054( C2038 C2054 ) C2038_=_C2055( C2038 C2055 ) \nC2038_=_C2084( C2038 C2084 ) C2038_=_C2106( C2038 C2106 ) C2038_=_C2130( C2038 C2130 ) C2038_=_C2133( C2038 C2133 ) C2038_=_C2134( C2038 C2134 ) C2038_=_C2136( C2038 C2136 ) \nC2038_=_C2137( C2038 C2137 ) C2038_=_C2139( C2038 C2139 ) C2038_=_C2140( C2038 C2140 ) C2038_=_C2141( C2038 C2141 ) C2038_=_C2143( C2038 C2143 ) C2038_=_C2145( C2038 C2145 ) \nC2038_=_C2146( C2038 C2146 ) C2041_=_C2048( C2041 C2048 ) C2041_=_C2052( C2041 C2052 ) C2041_=_C2054( C2041 C2054 ) C2041_=_C2055( C2041 C2055 ) C2041_=_C2455( C2041 C2455 ) \nC2041_=_C2508( C2041 C2508 ) C2041_=_C2781( C2041 C2781 ) C2041_=_C3068( C2041 C3068 ) C2041_=_C3070( C2041 C3070 ) C2041_=_C3072( C2041 C3072 ) C2041_=_C3074( C2041 C3074 ) \nC2041_=_C3079( C2041 C3079 ) C2041_=_C3081( C2041 C3081 ) C2041_=_C3082( C2041 C3082 ) C2041_=_C3085( C2041 C3085 ) C2048_=_C2052( C2048 C2052 ) C2048_=_C2054( C2048 C2054 ) \nC2048_=_C2055( C2048 C2055 ) C2048_=_C2845( C2048 C2845 ) C2048_=_C3384( C2048 C3384 ) C2048_=_C3533( C2048 C3533 ) C2048_=_C3559( C2048 C3559 ) C2048_=_C3608( C2048 C3608 ) \nC2048_=_C3680( C2048 C3680 ) C2048_=_C3860( C2048 C3860 ) C2048_=_C3861( C2048 C3861 ) C2048_=_C3865( C2048 C3865 ) C2048_=_C3866( C2048 C3866 ) C2048_=_C3867( C2048 C3867 ) \nC2052_=_C2054( C2052 C2054 ) C2052_=_C2055( C2052 C2055 ) C2052_=_C2244( C2052 C2244 ) C2052_=_C2466( C2052 C2466 ) C2052_=_C2847( C2052 C2847 ) C2052_=_C3336( C2052 C3336 ) \nC2052_=_C3387( C2052 C3387 ) C2052_=_C3610( C2052 C3610 ) C2052_=_C3936( C2052 C3936 ) C2052_=_C3973( C2052 C3973 ) C2052_=_C3975( C2052 C3975 ) C2052_=_C3976( C2052 C3976 ) \nC2052_=_C3977( C2052 C3977 ) C2054_=_C2055( C2054 C2055 ) C2054_=_C2286( C2054 C2286 ) C2054_=_C2342( C2054 C2342 ) C2054_=_C2519( C2054 C2519 ) C2054_=_C2790( C2054 C2790 ) \nC2054_=_C2848( C2054 C2848 ) C2054_=_C2901( C2054 C2901 ) C2054_=_C3327( C2054 C3327 ) C2054_=_C3388( C2054 C3388 ) C2054_=_C3611( C2054 C3611 ) C2054_=_C3937( C2054 C3937 ) \nC2054_=_C4002( C2054 C4002 ) C2054_=_C4003( C2054 C4003 ) C2054_=_C4005( C2054 C4005 ) C2055_=_C2124( C2055 C2124 ) C2055_=_C2410( C2055 C2410 ) C2055_=_C2452( C2055 C2452 ) \nC2055_=_C2559( C2055 C2559 ) C2055_=_C2945( C2055 C2945 ) C2055_=_C3416( C2055 C3416 ) C2055_=_C3772( C2055 C3772 ) C2055_=_C3906( C2055 C3906 ) C2055_=_C3979( C2055 C3979 ) \nC2055_=_C4036( C2055 C4036 ) C2055_=_C4047( C2055 C4047 ) C2055_=_C4048( C2055 C4048 ) C2062_=_C2064( C2062 C2064 ) C2062_=_C2066( C2062 C2066 ) C2062_=_C2067( C2062 C2067 ) \nC2062_=_C2070( C2062 C2070 ) C2062_=_C2071( C2062 C2071 ) C2062_=_C2072( C2062 C2072 ) C2062_=_C2075( C2062 C2075 ) C2062_=_C2076( C2062 C2076 ) C2062_=_C2080( C2062 C2080 ) \nC2062_=_C2081( C2062 C2081 ) C2062_=_C2082( C2062 C2082 ) C2062_=_C2230( C2062 C2230 ) C2062_=_C2231( C2062 C2231 ) C2062_=_C2232( C2062 C2232 ) C2062_=_C2233( C2062 C2233 ) \nC2062_=_C2244( C2062 C2244 ) C2062_=_C2245( C2062 C2245 ) C2062_=_C2248( C2062 C2248 ) C2062_=_C2249( C2062 C2249 ) C2064_=_C2066( C2064 C2066 ) C2064_=_C2067( C2064 C2067 ) \nC2064_=_C2070( C2064 C2070 ) C2064_=_C2071( C2064 C2071 ) C2064_=_C2072( C2064 C2072 ) C2064_=_C2075( C2064 C2075 ) C2064_=_C2076( C2064 C2076 ) C2064_=_C2080( C2064 C2080 ) \nC2064_=_C2081( C2064 C2081 ) C2064_=_C2082( C2064 C2082 ) C2064_=_C2505( C2064 C2505 ) C2064_=_C2508( C2064 C2508 ) C2064_=_C2510( C2064 C2510 ) C2064_=_C2511( C2064 C2511 ) \nC2064_=_C2516( C2064 C2516 ) C2064_=_C2518( C2064 C2518 ) C2064_=_C2519( C2064 C2519 ) C2064_=_C2522( C2064 C2522 ) C2066_=_C2067( C2066 C2067 ) C2066_=_C2070( C2066 C2070 ) \nC2066_=_C2071( C2066 C2071 ) C2066_=_C2072( C2066 C2072 ) C2066_=_C2075( C2066 C2075 ) C2066_=_C2076( C2066 C2076 ) C2066_=_C2080( C2066 C2080 ) C2066_=_C2081( C2066 C2081 ) \nC2066_=_C2082( C2066 C2082 ) C2066_=_C2595( C2066 C2595 ) C2066_=_C2781( C2066 C2781 ) C2066_=_C2784( C2066 C2784 ) C2066_=_C2786( C2066 C2786 ) C2066_=_C2788( C2066 C2788 ) \nC2066_=_C2789( C2066 C2789 ) C2066_=_C2790( C2066 C2790 ) C2066_=_C2795( C2066 C2795 ) C2067_=_C2070( C2067 C2070 ) C2067_=_C2071( C2067 C2071 ) C2067_=_C2072( C2067 C2072 ) \nC2067_=_C2075( C2067 C2075 ) C2067_=_C2076( C2067 C2076 ) C2067_=_C2080( C2067 C2080 ) C2067_=_C2081( C2067 C2081 ) C2067_=_C2082( C2067 C2082 ) C2067_=_C2376( C2067 C2376 ) \nC2067_=_C2401( C2067 C2401 ) C2067_=_C2619( C2067 C2619 ) C2067_=_C2796( C2067 C2796 ) C2067_=_C2979( C2067 C2979 ) C2067_=_C2982( C2067 C2982 ) C2067_=_C2983( C2067 C2983 ) \nC2067_=_C2988( C2067 C2988 ) C2067_=_C2990( C2067 C2990 ) C2067_=_C2991( C2067 C2991 ) C2067_=_C2992( C2067 C2992 ) C2067_=_C2993( C2067 C2993 ) C2070_=_C2071( C2070 C2071 ) \nC2070_=_C2072( C2070 C2072 ) C2070_=_C2075( C2070 C2075 ) C2070_=_C2076( C2070 C2076 ) C2070_=_C2080( C2070 C2080 ) C2070_=_C2081( C2070 C2081 ) C2070_=_C2082( C2070 C2082 ) \nC2070_=_C2979( C2070 C2979 ) C2070_=_C3168( C2070 C3168 ) C2070_=_C3169( C2070 C3169 ) C2070_=_C3175( C2070 C3175 ) C2070_=_C3177( C2070 C3177 ) C2070_=_C3180( C2070 C3180 ) \nC2071_=_C2072( C2071 C2072 ) C2071_=_C2075( C2071 C2075 ) C2071_=_C2076( C2071 C2076 ) C2071_=_C2080( C2071 C2080 ) C2071_=_C2081( C2071 C2081 ) C2071_=_C2082( C2071 C2082 ) \nC2071_=_C2295( C2071 C2295 ) C2071_=_C3041( C2071 C3041 ) C2071_=_C3269( C2071 C3269 ) C2071_=_C3335( C2071 C3335 ) C2071_=_C3336( C2071 C3336 ) C2071_=_C3337( C2071 C3337 ) \nC2071_=_C3338(</w:t>
      </w:r>
    </w:p>
    <w:p>
      <w:pPr>
        <w:pStyle w:val="PreformattedText"/>
        <w:bidi w:val="0"/>
        <w:spacing w:before="0" w:after="0"/>
        <w:jc w:val="left"/>
        <w:rPr/>
      </w:pPr>
      <w:r>
        <w:rPr/>
        <w:t xml:space="preserve"> </w:t>
      </w:r>
      <w:r>
        <w:rPr/>
        <w:t>C2071 C3338 ) C2072_=_C2075( C2072 C2075 ) C2072_=_C2076( C2072 C2076 ) C2072_=_C2080( C2072 C2080 ) C2072_=_C2081( C2072 C2081 ) C2072_=_C2082( C2072 C2082 ) \nC2072_=_C2281( C2072 C2281 ) C2072_=_C2659( C2072 C2659 ) C2072_=_C2965( C2072 C2965 ) C2072_=_C3102( C2072 C3102 ) C2072_=_C3169( C2072 C3169 ) C2072_=_C3344( C2072 C3344 ) \nC2072_=_C3345( C2072 C3345 ) C2072_=_C3349( C2072 C3349 ) C2072_=_C3350( C2072 C3350 ) C2072_=_C3354( C2072 C3354 ) C2072_=_C3355( C2072 C3355 ) C2072_=_C3356( C2072 C3356 ) \nC2072_=_C3357( C2072 C3357 ) C2075_=_C2076( C2075 C2076 ) C2075_=_C2080( C2075 C2080 ) C2075_=_C2081( C2075 C2081 ) C2075_=_C2082( C2075 C2082 ) C2075_=_C2326( C2075 C2326 ) \nC2075_=_C2448( C2075 C2448 ) C2075_=_C2606( C2075 C2606 ) C2075_=_C2900( C2075 C2900 ) C2075_=_C2926( C2075 C2926 ) C2075_=_C2953( C2075 C2953 ) C2075_=_C3046( C2075 C3046 ) \nC2075_=_C3139( C2075 C3139 ) C2075_=_C3175( C2075 C3175 ) C2075_=_C3402( C2075 C3402 ) C2075_=_C3723( C2075 C3723 ) C2075_=_C3750( C2075 C3750 ) C2075_=_C3841( C2075 C3841 ) \nC2075_=_C3916( C2075 C3916 ) C2075_=_C3918( C2075 C3918 ) C2076_=_C2080( C2076 C2080 ) C2076_=_C2081( C2076 C2081 ) C2076_=_C2082( C2076 C2082 ) C2076_=_C2607( C2076 C2607 ) \nC2076_=_C3177( C2076 C3177 ) C2076_=_C3314( C2076 C3314 ) C2076_=_C3521( C2076 C3521 ) C2076_=_C3967( C2076 C3967 ) C2076_=_C3968( C2076 C3968 ) C2076_=_C3969( C2076 C3969 ) \nC2076_=_C3971( C2076 C3971 ) C2080_=_C2081( C2080 C2081 ) C2080_=_C2082( C2080 C2082 ) C2080_=_C2988( C2080 C2988 ) C2080_=_C3350( C2080 C3350 ) C2080_=_C3380( C2080 C3380 ) \nC2080_=_C3442( C2080 C3442 ) C2080_=_C3811( C2080 C3811 ) C2080_=_C3916( C2080 C3916 ) C2080_=_C3969( C2080 C3969 ) C2080_=_C4078( C2080 C4078 ) C2081_=_C2082( C2081 C2082 ) \nC2081_=_C2188( C2081 C2188 ) C2081_=_C2328( C2081 C2328 ) C2081_=_C2667( C2081 C2667 ) C2081_=_C2775( C2081 C2775 ) C2081_=_C3165( C2081 C3165 ) C2081_=_C3180( C2081 C3180 ) \nC2081_=_C3826( C2081 C3826 ) C2081_=_C4078( C2081 C4078 ) C2081_=_C4083( C2081 C4083 ) C2082_=_C2248( C2082 C2248 ) C2082_=_C2305( C2082 C2305 ) C2082_=_C2560( C2082 C2560 ) \nC2082_=_C2669( C2082 C2669 ) C2082_=_C3050( C2082 C3050 ) C2082_=_C3338( C2082 C3338 ) C2082_=_C3381( C2082 C3381 ) C2082_=_C3538( C2082 C3538 ) C2082_=_C3574( C2082 C3574 ) \nC2082_=_C3865( C2082 C3865 ) C2082_=_C3927( C2082 C3927 ) C2082_=_C3975( C2082 C3975 ) C2082_=_C4097( C2082 C4097 ) C2084_=_C2086( C2084 C2086 ) C2084_=_C2089( C2084 C2089 ) \nC2084_=_C2094( C2084 C2094 ) C2084_=_C2100( C2084 C2100 ) C2084_=_C2106( C2084 C2106 ) C2084_=_C2130( C2084 C2130 ) C2084_=_C2133( C2084 C2133 ) C2084_=_C2134( C2084 C2134 ) \nC2084_=_C2136( C2084 C2136 ) C2084_=_C2137( C2084 C2137 ) C2084_=_C2139( C2084 C2139 ) C2084_=_C2140( C2084 C2140 ) C2084_=_C2141( C2084 C2141 ) C2084_=_C2143( C2084 C2143 ) \nC2084_=_C2145( C2084 C2145 ) C2084_=_C2146( C2084 C2146 ) C2086_=_C2089( C2086 C2089 ) C2086_=_C2094( C2086 C2094 ) C2086_=_C2100( C2086 C2100 ) C2086_=_C2230( C2086 C2230 ) \nC2086_=_C2294( C2086 C2294 ) C2086_=_C2295( C2086 C2295 ) C2086_=_C2296( C2086 C2296 ) C2086_=_C2297( C2086 C2297 ) C2086_=_C2298( C2086 C2298 ) C2086_=_C2299( C2086 C2299 ) \nC2086_=_C2300( C2086 C2300 ) C2086_=_C2302( C2086 C2302 ) C2086_=_C2304( C2086 C2304 ) C2086_=_C2305( C2086 C2305 ) C2086_=_C2306( C2086 C2306 ) C2086_=_C2307( C2086 C2307 ) \nC2086_=_C2308( C2086 C2308 ) C2086_=_C2309( C2086 C2309 ) C2089_=_C2094( C2089 C2094 ) C2089_=_C2100( C2089 C2100 ) C2089_=_C2134( C2089 C2134 ) C2089_=_C2277( C2089 C2277 ) \nC2089_=_C2674( C2089 C2674 ) C2089_=_C2740( C2089 C2740 ) C2089_=_C2905( C2089 C2905 ) C2089_=_C2965( C2089 C2965 ) C2089_=_C2967( C2089 C2967 ) C2089_=_C2968( C2089 C2968 ) \nC2089_=_C2969( C2089 C2969 ) C2089_=_C2970( C2089 C2970 ) C2089_=_C2971( C2089 C2971 ) C2089_=_C2973( C2089 C2973 ) C2089_=_C2974( C2089 C2974 ) C2089_=_C2976( C2089 C2976 ) \nC2089_=_C2978( C2089 C2978 ) C2094_=_C2100( C2094 C2100 ) C2094_=_C2179( C2094 C2179 ) C2094_=_C2510( C2094 C2510 ) C2094_=_C2660( C2094 C2660 ) C2094_=_C2818( C2094 C2818 ) \nC2094_=_C3055( C2094 C3055 ) C2094_=_C3432( C2094 C3432 ) C2094_=_C3433( C2094 C3433 ) C2094_=_C3434( C2094 C3434 ) C2094_=_C3435( C2094 C3435 ) C2094_=_C3436( C2094 C3436 ) \nC2094_=_C3437( C2094 C3437 ) C2094_=_C3438( C2094 C3438 ) C2094_=_C3439( C2094 C3439 ) C2094_=_C3440( C2094 C3440 ) C2094_=_C3442( C2094 C3442 ) C2094_=_C3444( C2094 C3444 ) \nC2094_=_C3447( C2094 C3447 ) C2100_=_C2465( C2100 C2465 ) C2100_=_C3125( C2100 C3125 ) C2100_=_C3275( C2100 C3275 ) C2100_=_C3291( C2100 C3291 ) C2100_=_C3313( C2100 C3313 ) \nC2100_=_C3335( C2100 C3335 ) C2100_=_C3364( C2100 C3364 ) C2100_=_C3413( C2100 C3413 ) C2100_=_C3588( C2100 C3588 ) C2100_=_C3838( C2100 C3838 ) C2100_=_C3953( C2100 C3953 ) \nC2100_=_C3955( C2100 C3955 ) C2100_=_C3956( C2100 C3956 ) C2100_=_C3957( C2100 C3957 ) C2106_=_C2124( C2106 C2124 ) C2106_=_C2130( C2106 C2130 ) C2106_=_C2133( C2106 C2133 ) \nC2106_=_C2134( C2106 C2134 ) C2106_=_C2136( C2106 C2136 ) C2106_=_C2137( C2106 C2137 ) C2106_=_C2139( C2106 C2139 ) C2106_=_C2140( C2106 C2140 ) C2106_=_C2141( C2106 C2141 ) \nC2106_=_C2143( C2106 C2143 ) C2106_=_C2145( C2106 C2145 ) C2106_=_C2146( C2106 C2146 ) C2124_=_C2410( C2124 C2410 ) C2124_=_C2452( C2124 C2452 ) C2124_=_C2559( C2124 C2559 ) \nC2124_=_C2945( C2124 C2945 ) C2124_=_C3416( C2124 C3416 ) C2124_=_C3772( C2124 C3772 ) C2124_=_C3906( C2124 C3906 ) C2124_=_C3979( C2124 C3979 ) C2124_=_C4036( C2124 C4036 ) \nC2124_=_C4047( C2124 C4047 ) C2124_=_C4048( C2124 C4048 ) C2130_=_C2133( C2130 C2133 ) C2130_=_C2134( C2130 C2134 ) C2130_=_C2136( C2130 C2136 ) C2130_=_C2137( C2130 C2137 ) \nC2130_=_C2139( C2130 C2139 ) C2130_=_C2140( C2130 C2140 ) C2130_=_C2141( C2130 C2141 ) C2130_=_C2143( C2130 C2143 ) C2130_=_C2145( C2130 C2145 ) C2130_=_C2146( C2130 C2146 ) \nC2130_=_C2438( C2130 C2438 ) C2130_=_C2444( C2130 C2444 ) C2130_=_C2448( C2130 C2448 ) C2130_=_C2452( C2130 C2452 ) C2133_=_C2134( C2133 C2134 ) C2133_=_C2136( C2133 C2136 ) \nC2133_=_C2137( C2133 C2137 ) C2133_=_C2139( C2133 C2139 ) C2133_=_C2140( C2133 C2140 ) C2133_=_C2141( C2133 C2141 ) C2133_=_C2143( C2133 C2143 ) C2133_=_C2145( C2133 C2145 ) \nC2133_=_C2146( C2133 C2146 ) C2133_=_C2740( C2133 C2740 ) C2133_=_C2747( C2133 C2747 ) C2134_=_C2136( C2134 C2136 ) C2134_=_C2137( C2134 C2137 ) C2134_=_C2139( C2134 C2139 ) \nC2134_=_C2140( C2134 C2140 ) C2134_=_C2141( C2134 C2141 ) C2134_=_C2143( C2134 C2143 ) C2134_=_C2145( C2134 C2145 ) C2134_=_C2146( C2134 C2146 ) C2134_=_C2277( C2134 C2277 ) \nC2134_=_C2674( C2134 C2674 ) C2134_=_C2740( C2134 C2740 ) C2134_=_C2905( C2134 C2905 ) C2134_=_C2965( C2134 C2965 ) C2134_=_C2967( C2134 C2967 ) C2134_=_C2968( C2134 C2968 ) \nC2134_=_C2969( C2134 C2969 ) C2134_=_C2970( C2134 C2970 ) C2134_=_C2971( C2134 C2971 ) C2134_=_C2973( C2134 C2973 ) C2134_=_C2974( C2134 C2974 ) C2134_=_C2976( C2134 C2976 ) \nC2134_=_C2978( C2134 C2978 ) C2136_=_C2137( C2136 C2137 ) C2136_=_C2139( C2136 C2139 ) C2136_=_C2140( C2136 C2140 ) C2136_=_C2141( C2136 C2141 ) C2136_=_C2143( C2136 C2143 ) \nC2136_=_C2145( C2136 C2145 ) C2136_=_C2146( C2136 C2146 ) C2136_=_C2294( C2136 C2294 ) C2136_=_C2567( C2136 C2567 ) C2136_=_C2697( C2136 C2697 ) C2136_=_C3255( C2136 C3255 ) \nC2136_=_C3312( C2136 C3312 ) C2136_=_C3313( C2136 C3313 ) C2136_=_C3314( C2136 C3314 ) C2136_=_C3315( C2136 C3315 ) C2137_=_C2139( C2137 C2139 ) C2137_=_C2140( C2137 C2140 ) \nC2137_=_C2141( C2137 C2141 ) C2137_=_C2143( C2137 C2143 ) C2137_=_C2145( C2137 C2145 ) C2137_=_C2146( C2137 C2146 ) C2137_=_C2297( C2137 C2297 ) C2137_=_C3413( C2137 C3413 ) \nC2137_=_C3416( C2137 C3416 ) C2137_=_C3419( C2137 C3419 ) C2139_=_C2140( C2139 C2140 ) C2139_=_C2141( C2139 C2141 ) C2139_=_C2143( C2139 C2143 ) C2139_=_C2145( C2139 C2145 ) \nC2139_=_C2146( C2139 C2146 ) C2139_=_C2969( C2139 C2969 ) C2139_=_C3299( C2139 C3299 ) C2140_=_C2141( C2140 C2141 ) C2140_=_C2143( C2140 C2143 ) C2140_=_C2145( C2140 C2145 ) \nC2140_=_C2146( C2140 C2146 ) C2140_=_C3906( C2140 C3906 ) C2141_=_C2143( C2141 C2143 ) C2141_=_C2145( C2141 C2145 ) C2141_=_C2146( C2141 C2146 ) C2141_=_C2302( C2141 C2302 ) \nC2141_=_C2971( C2141 C2971 ) C2141_=_C3963( C2141 C3963 ) C2143_=_C2145( C2143 C2145 ) C2143_=_C2146( C2143 C2146 ) C2143_=_C2608( C2143 C2608 ) C2143_=_C3967( C2143 C3967 ) \nC2143_=_C3979( C2143 C3979 ) C2143_=_C3982( C2143 C3982 ) C2145_=_C2146( C2145 C2146 ) C2145_=_C4047( C2145 C4047 ) C2146_=_C2976( C2146 C2976 ) C2170_=_C2290( C2170 C2290 ) \nC2170_=_C2369( C2170 C2369 ) C2170_=_C2522( C2170 C2522 ) C2170_=_C2737( C2170 C2737 ) C2170_=_C2795( C2170 C2795 ) C2170_=_C2946( C2170 C2946 ) C2170_=_C3067( C2170 C3067 ) \nC2170_=_C3355( C2170 C3355 ) C2170_=_C3603( C2170 C3603 ) C2170_=_C3696( C2170 C3696 ) C2170_=_C3872( C2170 C3872 ) C2170_=_C3896( C2170 C3896 ) C2170_=_C3911( C2170 C3911 ) \nC2170_=_C4072( C2170 C4072 ) C2170_=_C4120( C2170 C4120 ) C2174_=_C2179( C2174 C2179 ) C2174_=_C2188( C2174 C2188 ) C2174_=_C2189( C2174 C2189 ) C2174_=_C2191( C2174 C2191 ) \nC2174_=_C2269( C2174 C2269 ) C2174_=_C2349( C2174 C2349 ) C2174_=_C2491( C2174 C2491 ) C2174_=_C2492( C2174 C2492 ) C2174_=_C2493( C2174 C2493 ) C2174_=_C2494( C2174 C2494 ) \nC2174_=_C2495( C2174 C2495 ) C2174_=_C2496( C2174 C2496 ) C2174_=_C2497( C2174 C2497 ) C2174_=_C2500( C2174 C2500 ) C2174_=_C2503( C2174 C2503 ) C2179_=_C2188( C2179 C2188 ) \nC2179_=_C2189( C2179 C2189 ) C2179_=_C2191( C2179 C2191 ) C2179_=_C2510( C2179 C2510 ) C2179_=_C2660( C2179 C2660 ) C2179_=_C2818( C2179 C2818 ) C2179_=_C3055( C2179 C3055 ) \nC2179_=_C3432( C2179 C3432 ) C2179_=_C3433( C2179 C3433 ) C2179_=_C3434( C2179 C3434 ) C2179_=_C3435( C2179 C3435 ) C2179_=_C3436( C2179 C3436 ) C2179_=_C3437( C2179 C3437 ) \nC2179_=_C3438( C2179 C3438 ) C2179_=_C3439( C2179 C3439 ) C2179_=_C3440( C2179 C3440 ) C2179_=_C3442( C2179 C3442 ) C2179_=_C3444( C2179 C3444 ) C2179_=_C3447( C2179 C3447 ) \nC2188_=_C2189( C2188 C2189 ) C2188_=_C2191( C2188 C2191 ) C2188_=_C2328(</w:t>
      </w:r>
    </w:p>
    <w:p>
      <w:pPr>
        <w:pStyle w:val="PreformattedText"/>
        <w:bidi w:val="0"/>
        <w:spacing w:before="0" w:after="0"/>
        <w:jc w:val="left"/>
        <w:rPr/>
      </w:pPr>
      <w:r>
        <w:rPr/>
        <w:t xml:space="preserve"> </w:t>
      </w:r>
      <w:r>
        <w:rPr/>
        <w:t>C2188 C2328 ) C2188_=_C2667( C2188 C2667 ) C2188_=_C2775( C2188 C2775 ) C2188_=_C3165( C2188 C3165 ) \nC2188_=_C3180( C2188 C3180 ) C2188_=_C3826( C2188 C3826 ) C2188_=_C4078( C2188 C4078 ) C2188_=_C4083( C2188 C4083 ) C2189_=_C2191( C2189 C2191 ) C2189_=_C2853( C2189 C2853 ) \nC2189_=_C3153( C2189 C3153 ) C2189_=_C3525( C2189 C3525 ) C2189_=_C3579( C2189 C3579 ) C2189_=_C3625( C2189 C3625 ) C2189_=_C3744( C2189 C3744 ) C2189_=_C3971( C2189 C3971 ) \nC2189_=_C3982( C2189 C3982 ) C2189_=_C4008( C2189 C4008 ) C2189_=_C4020( C2189 C4020 ) C2189_=_C4038( C2189 C4038 ) C2189_=_C4060( C2189 C4060 ) C2189_=_C4062( C2189 C4062 ) \nC2189_=_C4084( C2189 C4084 ) C2189_=_C4085( C2189 C4085 ) C2191_=_C2472( C2191 C2472 ) C2191_=_C2707( C2191 C2707 ) C2191_=_C2720( C2191 C2720 ) C2191_=_C2993( C2191 C2993 ) \nC2191_=_C3566( C2191 C3566 ) C2191_=_C3582( C2191 C3582 ) C2191_=_C4018( C2191 C4018 ) C2191_=_C4025( C2191 C4025 ) C2191_=_C4048( C2191 C4048 ) C2191_=_C4059( C2191 C4059 ) \nC2191_=_C4100( C2191 C4100 ) C2194_=_C2394( C2194 C2394 ) C2194_=_C2541( C2194 C2541 ) C2194_=_C2542( C2194 C2542 ) C2194_=_C2543( C2194 C2543 ) C2194_=_C2544( C2194 C2544 ) \nC2194_=_C2545( C2194 C2545 ) C2194_=_C2547( C2194 C2547 ) C2194_=_C2548( C2194 C2548 ) C2194_=_C2549( C2194 C2549 ) C2194_=_C2551( C2194 C2551 ) C2194_=_C2552( C2194 C2552 ) \nC2194_=_C2553( C2194 C2553 ) C2194_=_C2555( C2194 C2555 ) C2194_=_C2556( C2194 C2556 ) C2194_=_C2557( C2194 C2557 ) C2194_=_C2558( C2194 C2558 ) C2194_=_C2559( C2194 C2559 ) \nC2194_=_C2560( C2194 C2560 ) C2230_=_C2231( C2230 C2231 ) C2230_=_C2232( C2230 C2232 ) C2230_=_C2233( C2230 C2233 ) C2230_=_C2244( C2230 C2244 ) C2230_=_C2245( C2230 C2245 ) \nC2230_=_C2248( C2230 C2248 ) C2230_=_C2249( C2230 C2249 ) C2230_=_C2294( C2230 C2294 ) C2230_=_C2295( C2230 C2295 ) C2230_=_C2296( C2230 C2296 ) C2230_=_C2297( C2230 C2297 ) \nC2230_=_C2298( C2230 C2298 ) C2230_=_C2299( C2230 C2299 ) C2230_=_C2300( C2230 C2300 ) C2230_=_C2302( C2230 C2302 ) C2230_=_C2304( C2230 C2304 ) C2230_=_C2305( C2230 C2305 ) \nC2230_=_C2306( C2230 C2306 ) C2230_=_C2307( C2230 C2307 ) C2230_=_C2308( C2230 C2308 ) C2230_=_C2309( C2230 C2309 ) C2231_=_C2232( C2231 C2232 ) C2231_=_C2233( C2231 C2233 ) \nC2231_=_C2244( C2231 C2244 ) C2231_=_C2245( C2231 C2245 ) C2231_=_C2248( C2231 C2248 ) C2231_=_C2249( C2231 C2249 ) C2231_=_C2695( C2231 C2695 ) C2231_=_C2697( C2231 C2697 ) \nC2231_=_C2699( C2231 C2699 ) C2231_=_C2701( C2231 C2701 ) C2231_=_C2703( C2231 C2703 ) C2231_=_C2706( C2231 C2706 ) C2231_=_C2707( C2231 C2707 ) C2232_=_C2233( C2232 C2233 ) \nC2232_=_C2244( C2232 C2244 ) C2232_=_C2245( C2232 C2245 ) C2232_=_C2248( C2232 C2248 ) C2232_=_C2249( C2232 C2249 ) C2232_=_C2251( C2232 C2251 ) C2232_=_C2582( C2232 C2582 ) \nC2232_=_C2709( C2232 C2709 ) C2232_=_C2710( C2232 C2710 ) C2232_=_C2712( C2232 C2712 ) C2232_=_C2713( C2232 C2713 ) C2232_=_C2714( C2232 C2714 ) C2232_=_C2715( C2232 C2715 ) \nC2232_=_C2716( C2232 C2716 ) C2232_=_C2719( C2232 C2719 ) C2232_=_C2720( C2232 C2720 ) C2233_=_C2244( C2233 C2244 ) C2233_=_C2245( C2233 C2245 ) C2233_=_C2248( C2233 C2248 ) \nC2233_=_C2249( C2233 C2249 ) C2233_=_C2877( C2233 C2877 ) C2233_=_C3041( C2233 C3041 ) C2233_=_C3042( C2233 C3042 ) C2233_=_C3043( C2233 C3043 ) C2233_=_C3044( C2233 C3044 ) \nC2233_=_C3045( C2233 C3045 ) C2233_=_C3046( C2233 C3046 ) C2233_=_C3047( C2233 C3047 ) C2233_=_C3049( C2233 C3049 ) C2233_=_C3050( C2233 C3050 ) C2233_=_C3051( C2233 C3051 ) \nC2233_=_C3052( C2233 C3052 ) C2244_=_C2245( C2244 C2245 ) C2244_=_C2248( C2244 C2248 ) C2244_=_C2249( C2244 C2249 ) C2244_=_C2466( C2244 C2466 ) C2244_=_C2847( C2244 C2847 ) \nC2244_=_C3336( C2244 C3336 ) C2244_=_C3387( C2244 C3387 ) C2244_=_C3610( C2244 C3610 ) C2244_=_C3936( C2244 C3936 ) C2244_=_C3973( C2244 C3973 ) C2244_=_C3975( C2244 C3975 ) \nC2244_=_C3976( C2244 C3976 ) C2244_=_C3977( C2244 C3977 ) C2245_=_C2248( C2245 C2248 ) C2245_=_C2249( C2245 C2249 ) C2245_=_C2518( C2245 C2518 ) C2245_=_C2703( C2245 C2703 ) \nC2245_=_C2716( C2245 C2716 ) C2245_=_C2788( C2245 C2788 ) C2245_=_C2943( C2245 C2943 ) C2245_=_C3036( C2245 C3036 ) C2245_=_C3126( C2245 C3126 ) C2245_=_C3240( C2245 C3240 ) \nC2245_=_C3315( C2245 C3315 ) C2245_=_C3394( C2245 C3394 ) C2245_=_C3645( C2245 C3645 ) C2245_=_C3726( C2245 C3726 ) C2245_=_C3995( C2245 C3995 ) C2245_=_C3997( C2245 C3997 ) \nC2248_=_C2249( C2248 C2249 ) C2248_=_C2305( C2248 C2305 ) C2248_=_C2560( C2248 C2560 ) C2248_=_C2669( C2248 C2669 ) C2248_=_C3050( C2248 C3050 ) C2248_=_C3338( C2248 C3338 ) \nC2248_=_C3381( C2248 C3381 ) C2248_=_C3538( C2248 C3538 ) C2248_=_C3574( C2248 C3574 ) C2248_=_C3865( C2248 C3865 ) C2248_=_C3927( C2248 C3927 ) C2248_=_C3975( C2248 C3975 ) \nC2248_=_C4097( C2248 C4097 ) C2249_=_C2272( C2249 C2272 ) C2249_=_C2918( C2249 C2918 ) C2249_=_C3099( C2249 C3099 ) C2249_=_C3228( C2249 C3228 ) C2249_=_C3282( C2249 C3282 ) \nC2249_=_C3419( C2249 C3419 ) C2249_=_C3475( C2249 C3475 ) C2249_=_C3502( C2249 C3502 ) C2249_=_C3637( C2249 C3637 ) C2249_=_C3807( C2249 C3807 ) C2249_=_C3888( C2249 C3888 ) \nC2249_=_C3928( C2249 C3928 ) C2249_=_C4009( C2249 C4009 ) C2249_=_C4121( C2249 C4121 ) C2251_=_C2257( C2251 C2257 ) C2251_=_C2582( C2251 C2582 ) C2251_=_C2709( C2251 C2709 ) \nC2251_=_C2710( C2251 C2710 ) C2251_=_C2712( C2251 C2712 ) C2251_=_C2713( C2251 C2713 ) C2251_=_C2714( C2251 C2714 ) C2251_=_C2715( C2251 C2715 ) C2251_=_C2716( C2251 C2716 ) \nC2251_=_C2719( C2251 C2719 ) C2251_=_C2720( C2251 C2720 ) C2257_=_C2379( C2257 C2379 ) C2257_=_C2458( C2257 C2458 ) C2257_=_C2587( C2257 C2587 ) C2257_=_C2710( C2257 C2710 ) \nC2257_=_C2817( C2257 C2817 ) C2257_=_C3168( C2257 C3168 ) C2257_=_C3197( C2257 C3197 ) C2257_=_C3296( C2257 C3296 ) C2257_=_C3297( C2257 C3297 ) C2257_=_C3298( C2257 C3298 ) \nC2257_=_C3299( C2257 C3299 ) C2257_=_C3300( C2257 C3300 ) C2257_=_C3301( C2257 C3301 ) C2257_=_C3302( C2257 C3302 ) C2257_=_C3305( C2257 C3305 ) C2257_=_C3307( C2257 C3307 ) \nC2269_=_C2272( C2269 C2272 ) C2269_=_C2349( C2269 C2349 ) C2269_=_C2491( C2269 C2491 ) C2269_=_C2492( C2269 C2492 ) C2269_=_C2493( C2269 C2493 ) C2269_=_C2494( C2269 C2494 ) \nC2269_=_C2495( C2269 C2495 ) C2269_=_C2496( C2269 C2496 ) C2269_=_C2497( C2269 C2497 ) C2269_=_C2500( C2269 C2500 ) C2269_=_C2503( C2269 C2503 ) C2272_=_C2918( C2272 C2918 ) \nC2272_=_C3099( C2272 C3099 ) C2272_=_C3228( C2272 C3228 ) C2272_=_C3282( C2272 C3282 ) C2272_=_C3419( C2272 C3419 ) C2272_=_C3475( C2272 C3475 ) C2272_=_C3502( C2272 C3502 ) \nC2272_=_C3637( C2272 C3637 ) C2272_=_C3807( C2272 C3807 ) C2272_=_C3888( C2272 C3888 ) C2272_=_C3928( C2272 C3928 ) C2272_=_C4009( C2272 C4009 ) C2272_=_C4121( C2272 C4121 ) \nC2277_=_C2278( C2277 C2278 ) C2277_=_C2281( C2277 C2281 ) C2277_=_C2282( C2277 C2282 ) C2277_=_C2286( C2277 C2286 ) C2277_=_C2289( C2277 C2289 ) C2277_=_C2290( C2277 C2290 ) \nC2277_=_C2674( C2277 C2674 ) C2277_=_C2740( C2277 C2740 ) C2277_=_C2905( C2277 C2905 ) C2277_=_C2965( C2277 C2965 ) C2277_=_C2967( C2277 C2967 ) C2277_=_C2968( C2277 C2968 ) \nC2277_=_C2969( C2277 C2969 ) C2277_=_C2970( C2277 C2970 ) C2277_=_C2971( C2277 C2971 ) C2277_=_C2973( C2277 C2973 ) C2277_=_C2974( C2277 C2974 ) C2277_=_C2976( C2277 C2976 ) \nC2277_=_C2978( C2277 C2978 ) C2278_=_C2281( C2278 C2281 ) C2278_=_C2282( C2278 C2282 ) C2278_=_C2286( C2278 C2286 ) C2278_=_C2289( C2278 C2289 ) C2278_=_C2290( C2278 C2290 ) \nC2278_=_C2755( C2278 C2755 ) C2278_=_C2892( C2278 C2892 ) C2278_=_C3101( C2278 C3101 ) C2278_=_C3102( C2278 C3102 ) C2278_=_C3103( C2278 C3103 ) C2278_=_C3104( C2278 C3104 ) \nC2278_=_C3105( C2278 C3105 ) C2278_=_C3107( C2278 C3107 ) C2278_=_C3109( C2278 C3109 ) C2278_=_C3112( C2278 C3112 ) C2278_=_C3113( C2278 C3113 ) C2281_=_C2282( C2281 C2282 ) \nC2281_=_C2286( C2281 C2286 ) C2281_=_C2289( C2281 C2289 ) C2281_=_C2290( C2281 C2290 ) C2281_=_C2659( C2281 C2659 ) C2281_=_C2965( C2281 C2965 ) C2281_=_C3102( C2281 C3102 ) \nC2281_=_C3169( C2281 C3169 ) C2281_=_C3344( C2281 C3344 ) C2281_=_C3345( C2281 C3345 ) C2281_=_C3349( C2281 C3349 ) C2281_=_C3350( C2281 C3350 ) C2281_=_C3354( C2281 C3354 ) \nC2281_=_C3355( C2281 C3355 ) C2281_=_C3356( C2281 C3356 ) C2281_=_C3357( C2281 C3357 ) C2282_=_C2286( C2282 C2286 ) C2282_=_C2289( C2282 C2289 ) C2282_=_C2290( C2282 C2290 ) \nC2282_=_C2338( C2282 C2338 ) C2282_=_C2588( C2282 C2588 ) C2282_=_C2897( C2282 C2897 ) C2282_=_C3029( C2282 C3029 ) C2282_=_C3183( C2282 C3183 ) C2282_=_C3319( C2282 C3319 ) \nC2282_=_C3371( C2282 C3371 ) C2282_=_C3372( C2282 C3372 ) C2282_=_C3374( C2282 C3374 ) C2282_=_C3377( C2282 C3377 ) C2282_=_C3379( C2282 C3379 ) C2282_=_C3380( C2282 C3380 ) \nC2282_=_C3381( C2282 C3381 ) C2286_=_C2289( C2286 C2289 ) C2286_=_C2290( C2286 C2290 ) C2286_=_C2342( C2286 C2342 ) C2286_=_C2519( C2286 C2519 ) C2286_=_C2790( C2286 C2790 ) \nC2286_=_C2848( C2286 C2848 ) C2286_=_C2901( C2286 C2901 ) C2286_=_C3327( C2286 C3327 ) C2286_=_C3388( C2286 C3388 ) C2286_=_C3611( C2286 C3611 ) C2286_=_C3937( C2286 C3937 ) \nC2286_=_C4002( C2286 C4002 ) C2286_=_C4003( C2286 C4003 ) C2286_=_C4005( C2286 C4005 ) C2289_=_C2290( C2289 C2290 ) C2289_=_C2391( C2289 C2391 ) C2289_=_C2413( C2289 C2413 ) \nC2289_=_C2579( C2289 C2579 ) C2289_=_C2632( C2289 C2632 ) C2289_=_C2691( C2289 C2691 ) C2289_=_C2807( C2289 C2807 ) C2289_=_C2917( C2289 C2917 ) C2289_=_C2991( C2289 C2991 ) \nC2289_=_C3354( C2289 C3354 ) C2289_=_C3636( C2289 C3636 ) C2289_=_C3694( C2289 C3694 ) C2289_=_C3870( C2289 C3870 ) C2289_=_C3899( C2289 C3899 ) C2289_=_C4071( C2289 C4071 ) \nC2289_=_C4089( C2289 C4089 ) C2289_=_C4101( C2289 C4101 ) C2289_=_C4106( C2289 C4106 ) C2289_=_C4107( C2289 C4107 ) C2290_=_C2369( C2290 C2369 ) C2290_=_C2522( C2290 C2522 ) \nC2290_=_C2737( C2290 C2737 ) C2290_=_C2795( C2290 C2795 ) C2290_=_C2946( C2290 C2946 ) C2290_=_C3067( C2290 C3067 ) C2290_=_C3355( C2290 C3355 ) C2290_=_C3603( C2290 C3603 ) \nC2290_=_C3696( C2290 C3696 ) C2290_=_C3872( C2290 C3872 ) C2290_=_C3896( C2290 C3896 ) C2290_=_C3911( C2290 C3911 ) C2290_=_C4072(</w:t>
      </w:r>
    </w:p>
    <w:p>
      <w:pPr>
        <w:pStyle w:val="PreformattedText"/>
        <w:bidi w:val="0"/>
        <w:spacing w:before="0" w:after="0"/>
        <w:jc w:val="left"/>
        <w:rPr/>
      </w:pPr>
      <w:r>
        <w:rPr/>
        <w:t xml:space="preserve"> </w:t>
      </w:r>
      <w:r>
        <w:rPr/>
        <w:t>C2290 C4072 ) C2290_=_C4120( C2290 C4120 ) \nC2294_=_C2295( C2294 C2295 ) C2294_=_C2296( C2294 C2296 ) C2294_=_C2297( C2294 C2297 ) C2294_=_C2298( C2294 C2298 ) C2294_=_C2299( C2294 C2299 ) C2294_=_C2300( C2294 C2300 ) \nC2294_=_C2302( C2294 C2302 ) C2294_=_C2304( C2294 C2304 ) C2294_=_C2305( C2294 C2305 ) C2294_=_C2306( C2294 C2306 ) C2294_=_C2307( C2294 C2307 ) C2294_=_C2308( C2294 C2308 ) \nC2294_=_C2309( C2294 C2309 ) C2294_=_C2567( C2294 C2567 ) C2294_=_C2697( C2294 C2697 ) C2294_=_C3255( C2294 C3255 ) C2294_=_C3312( C2294 C3312 ) C2294_=_C3313( C2294 C3313 ) \nC2294_=_C3314( C2294 C3314 ) C2294_=_C3315( C2294 C3315 ) C2295_=_C2296( C2295 C2296 ) C2295_=_C2297( C2295 C2297 ) C2295_=_C2298( C2295 C2298 ) C2295_=_C2299( C2295 C2299 ) \nC2295_=_C2300( C2295 C2300 ) C2295_=_C2302( C2295 C2302 ) C2295_=_C2304( C2295 C2304 ) C2295_=_C2305( C2295 C2305 ) C2295_=_C2306( C2295 C2306 ) C2295_=_C2307( C2295 C2307 ) \nC2295_=_C2308( C2295 C2308 ) C2295_=_C2309( C2295 C2309 ) C2295_=_C3041( C2295 C3041 ) C2295_=_C3269( C2295 C3269 ) C2295_=_C3335( C2295 C3335 ) C2295_=_C3336( C2295 C3336 ) \nC2295_=_C3337( C2295 C3337 ) C2295_=_C3338( C2295 C3338 ) C2296_=_C2297( C2296 C2297 ) C2296_=_C2298( C2296 C2298 ) C2296_=_C2299( C2296 C2299 ) C2296_=_C2300( C2296 C2300 ) \nC2296_=_C2302( C2296 C2302 ) C2296_=_C2304( C2296 C2304 ) C2296_=_C2305( C2296 C2305 ) C2296_=_C2306( C2296 C2306 ) C2296_=_C2307( C2296 C2307 ) C2296_=_C2308( C2296 C2308 ) \nC2296_=_C2309( C2296 C2309 ) C2296_=_C2545( C2296 C2545 ) C2296_=_C3070( C2296 C3070 ) C2296_=_C3364( C2296 C3364 ) C2297_=_C2298( C2297 C2298 ) C2297_=_C2299( C2297 C2299 ) \nC2297_=_C2300( C2297 C2300 ) C2297_=_C2302( C2297 C2302 ) C2297_=_C2304( C2297 C2304 ) C2297_=_C2305( C2297 C2305 ) C2297_=_C2306( C2297 C2306 ) C2297_=_C2307( C2297 C2307 ) \nC2297_=_C2308( C2297 C2308 ) C2297_=_C2309( C2297 C2309 ) C2297_=_C3413( C2297 C3413 ) C2297_=_C3416( C2297 C3416 ) C2297_=_C3419( C2297 C3419 ) C2298_=_C2299( C2298 C2299 ) \nC2298_=_C2300( C2298 C2300 ) C2298_=_C2302( C2298 C2302 ) C2298_=_C2304( C2298 C2304 ) C2298_=_C2305( C2298 C2305 ) C2298_=_C2306( C2298 C2306 ) C2298_=_C2307( C2298 C2307 ) \nC2298_=_C2308( C2298 C2308 ) C2298_=_C2309( C2298 C2309 ) C2298_=_C2547( C2298 C2547 ) C2298_=_C3456( C2298 C3456 ) C2299_=_C2300( C2299 C2300 ) C2299_=_C2302( C2299 C2302 ) \nC2299_=_C2304( C2299 C2304 ) C2299_=_C2305( C2299 C2305 ) C2299_=_C2306( C2299 C2306 ) C2299_=_C2307( C2299 C2307 ) C2299_=_C2308( C2299 C2308 ) C2299_=_C2309( C2299 C2309 ) \nC2299_=_C3434( C2299 C3434 ) C2299_=_C3625( C2299 C3625 ) C2299_=_C3627( C2299 C3627 ) C2300_=_C2302( C2300 C2302 ) C2300_=_C2304( C2300 C2304 ) C2300_=_C2305( C2300 C2305 ) \nC2300_=_C2306( C2300 C2306 ) C2300_=_C2307( C2300 C2307 ) C2300_=_C2308( C2300 C2308 ) C2300_=_C2309( C2300 C2309 ) C2300_=_C2553( C2300 C2553 ) C2300_=_C2605( C2300 C2605 ) \nC2300_=_C3259( C2300 C3259 ) C2300_=_C3841( C2300 C3841 ) C2300_=_C3846( C2300 C3846 ) C2302_=_C2304( C2302 C2304 ) C2302_=_C2305( C2302 C2305 ) C2302_=_C2306( C2302 C2306 ) \nC2302_=_C2307( C2302 C2307 ) C2302_=_C2308( C2302 C2308 ) C2302_=_C2309( C2302 C2309 ) C2302_=_C2971( C2302 C2971 ) C2302_=_C3963( C2302 C3963 ) C2304_=_C2305( C2304 C2305 ) \nC2304_=_C2306( C2304 C2306 ) C2304_=_C2307( C2304 C2307 ) C2304_=_C2308( C2304 C2308 ) C2304_=_C2309( C2304 C2309 ) C2304_=_C2973( C2304 C2973 ) C2304_=_C3109( C2304 C3109 ) \nC2304_=_C3349( C2304 C3349 ) C2304_=_C4070( C2304 C4070 ) C2304_=_C4071( C2304 C4071 ) C2304_=_C4072( C2304 C4072 ) C2305_=_C2306( C2305 C2306 ) C2305_=_C2307( C2305 C2307 ) \nC2305_=_C2308( C2305 C2308 ) C2305_=_C2309( C2305 C2309 ) C2305_=_C2560( C2305 C2560 ) C2305_=_C2669( C2305 C2669 ) C2305_=_C3050( C2305 C3050 ) C2305_=_C3338( C2305 C3338 ) \nC2305_=_C3381( C2305 C3381 ) C2305_=_C3538( C2305 C3538 ) C2305_=_C3574( C2305 C3574 ) C2305_=_C3865( C2305 C3865 ) C2305_=_C3927( C2305 C3927 ) C2305_=_C3975( C2305 C3975 ) \nC2305_=_C4097( C2305 C4097 ) C2306_=_C2307( C2306 C2307 ) C2306_=_C2308( C2306 C2308 ) C2306_=_C2309( C2306 C2309 ) C2306_=_C2500( C2306 C2500 ) C2306_=_C4084( C2306 C4084 ) \nC2306_=_C4098( C2306 C4098 ) C2306_=_C4100( C2306 C4100 ) C2307_=_C2308( C2307 C2308 ) C2307_=_C2309( C2307 C2309 ) C2307_=_C2670( C2307 C2670 ) C2307_=_C2690( C2307 C2690 ) \nC2307_=_C2974( C2307 C2974 ) C2307_=_C3024( C2307 C3024 ) C2307_=_C3456( C2307 C3456 ) C2307_=_C3513( C2307 C3513 ) C2307_=_C3627( C2307 C3627 ) C2307_=_C3635( C2307 C3635 ) \nC2307_=_C3846( C2307 C3846 ) C2307_=_C3963( C2307 C3963 ) C2307_=_C3998( C2307 C3998 ) C2307_=_C4070( C2307 C4070 ) C2307_=_C4098( C2307 C4098 ) C2307_=_C4101( C2307 C4101 ) \nC2307_=_C4102( C2307 C4102 ) C2308_=_C2309( C2308 C2309 ) C2308_=_C3052( C2308 C3052 ) C2308_=_C3267( C2308 C3267 ) C2308_=_C3956( C2308 C3956 ) C2309_=_C3957( C2309 C3957 ) \nC2309_=_C3997( C2309 C3997 ) C2311_=_C2319( C2311 C2319 ) C2311_=_C2326( C2311 C2326 ) C2311_=_C2328( C2311 C2328 ) C2311_=_C2438( C2311 C2438 ) C2311_=_C2505( C2311 C2505 ) \nC2311_=_C2595( C2311 C2595 ) C2311_=_C2596( C2311 C2596 ) C2311_=_C2597( C2311 C2597 ) C2311_=_C2598( C2311 C2598 ) C2311_=_C2600( C2311 C2600 ) C2311_=_C2601( C2311 C2601 ) \nC2311_=_C2603( C2311 C2603 ) C2311_=_C2605( C2311 C2605 ) C2311_=_C2606( C2311 C2606 ) C2311_=_C2607( C2311 C2607 ) C2311_=_C2608( C2311 C2608 ) C2311_=_C2611( C2311 C2611 ) \nC2311_=_C2613( C2311 C2613 ) C2319_=_C2326( C2319 C2326 ) C2319_=_C2328( C2319 C2328 ) C2319_=_C2444( C2319 C2444 ) C2319_=_C2601( C2319 C2601 ) C2319_=_C2816( C2319 C2816 ) \nC2319_=_C2895( C2319 C2895 ) C2319_=_C2921( C2319 C2921 ) C2319_=_C2950( C2319 C2950 ) C2319_=_C3132( C2319 C3132 ) C2319_=_C3255( C2319 C3255 ) C2319_=_C3257( C2319 C3257 ) \nC2319_=_C3258( C2319 C3258 ) C2319_=_C3259( C2319 C3259 ) C2319_=_C3260( C2319 C3260 ) C2319_=_C3263( C2319 C3263 ) C2319_=_C3264( C2319 C3264 ) C2319_=_C3265( C2319 C3265 ) \nC2319_=_C3266( C2319 C3266 ) C2319_=_C3267( C2319 C3267 ) C2326_=_C2328( C2326 C2328 ) C2326_=_C2448( C2326 C2448 ) C2326_=_C2606( C2326 C2606 ) C2326_=_C2900( C2326 C2900 ) \nC2326_=_C2926( C2326 C2926 ) C2326_=_C2953( C2326 C2953 ) C2326_=_C3046( C2326 C3046 ) C2326_=_C3139( C2326 C3139 ) C2326_=_C3175( C2326 C3175 ) C2326_=_C3402( C2326 C3402 ) \nC2326_=_C3723( C2326 C3723 ) C2326_=_C3750( C2326 C3750 ) C2326_=_C3841( C2326 C3841 ) C2326_=_C3916( C2326 C3916 ) C2326_=_C3918( C2326 C3918 ) C2328_=_C2667( C2328 C2667 ) \nC2328_=_C2775( C2328 C2775 ) C2328_=_C3165( C2328 C3165 ) C2328_=_C3180( C2328 C3180 ) C2328_=_C3826( C2328 C3826 ) C2328_=_C4078( C2328 C4078 ) C2328_=_C4083( C2328 C4083 ) \nC2338_=_C2339( C2338 C2339 ) C2338_=_C2342( C2338 C2342 ) C2338_=_C2344( C2338 C2344 ) C2338_=_C2588( C2338 C2588 ) C2338_=_C2897( C2338 C2897 ) C2338_=_C3029( C2338 C3029 ) \nC2338_=_C3183( C2338 C3183 ) C2338_=_C3319( C2338 C3319 ) C2338_=_C3371( C2338 C3371 ) C2338_=_C3372( C2338 C3372 ) C2338_=_C3374( C2338 C3374 ) C2338_=_C3377( C2338 C3377 ) \nC2338_=_C3379( C2338 C3379 ) C2338_=_C3380( C2338 C3380 ) C2338_=_C3381( C2338 C3381 ) C2339_=_C2342( C2339 C2342 ) C2339_=_C2344( C2339 C2344 ) C2339_=_C2483( C2339 C2483 ) \nC2339_=_C2661( C2339 C2661 ) C2339_=_C2911( C2339 C2911 ) C2339_=_C3216( C2339 C3216 ) C2339_=_C3528( C2339 C3528 ) C2339_=_C3555( C2339 C3555 ) C2339_=_C3567( C2339 C3567 ) \nC2339_=_C3568( C2339 C3568 ) C2339_=_C3570( C2339 C3570 ) C2339_=_C3571( C2339 C3571 ) C2339_=_C3572( C2339 C3572 ) C2339_=_C3573( C2339 C3573 ) C2339_=_C3574( C2339 C3574 ) \nC2342_=_C2344( C2342 C2344 ) C2342_=_C2519( C2342 C2519 ) C2342_=_C2790( C2342 C2790 ) C2342_=_C2848( C2342 C2848 ) C2342_=_C2901( C2342 C2901 ) C2342_=_C3327( C2342 C3327 ) \nC2342_=_C3388( C2342 C3388 ) C2342_=_C3611( C2342 C3611 ) C2342_=_C3937( C2342 C3937 ) C2342_=_C4002( C2342 C4002 ) C2342_=_C4003( C2342 C4003 ) C2342_=_C4005( C2342 C4005 ) \nC2344_=_C2469( C2344 C2469 ) C2344_=_C2665( C2344 C2665 ) C2344_=_C3151( C2344 C3151 ) C2344_=_C3395( C2344 C3395 ) C2344_=_C3429( C2344 C3429 ) C2344_=_C3657( C2344 C3657 ) \nC2344_=_C4030( C2344 C4030 ) C2344_=_C4050( C2344 C4050 ) C2344_=_C4053( C2344 C4053 ) C2344_=_C4054( C2344 C4054 ) C2349_=_C2363( C2349 C2363 ) C2349_=_C2366( C2349 C2366 ) \nC2349_=_C2369( C2349 C2369 ) C2349_=_C2491( C2349 C2491 ) C2349_=_C2492( C2349 C2492 ) C2349_=_C2493( C2349 C2493 ) C2349_=_C2494( C2349 C2494 ) C2349_=_C2495( C2349 C2495 ) \nC2349_=_C2496( C2349 C2496 ) C2349_=_C2497( C2349 C2497 ) C2349_=_C2500( C2349 C2500 ) C2349_=_C2503( C2349 C2503 ) C2363_=_C2366( C2363 C2366 ) C2363_=_C2369( C2363 C2369 ) \nC2363_=_C2685( C2363 C2685 ) C2363_=_C2761( C2363 C2761 ) C2363_=_C2789( C2363 C2789 ) C2363_=_C2868( C2363 C2868 ) C2363_=_C2914( C2363 C2914 ) C2363_=_C3292( C2363 C3292 ) \nC2363_=_C3535( C2363 C3535 ) C2363_=_C3633( C2363 C3633 ) C2363_=_C3944( C2363 C3944 ) C2363_=_C3998( C2363 C3998 ) C2363_=_C4000( C2363 C4000 ) C2363_=_C4001( C2363 C4001 ) \nC2366_=_C2369( C2366 C2369 ) C2366_=_C2470( C2366 C2470 ) C2366_=_C2688( C2366 C2688 ) C2366_=_C2915( C2366 C2915 ) C2366_=_C3096( C2366 C3096 ) C2366_=_C3277( C2366 C3277 ) \nC2366_=_C3473( C2366 C3473 ) C2366_=_C3805( C2366 C3805 ) C2366_=_C4015( C2366 C4015 ) C2366_=_C4042( C2366 C4042 ) C2366_=_C4076( C2366 C4076 ) C2369_=_C2522( C2369 C2522 ) \nC2369_=_C2737( C2369 C2737 ) C2369_=_C2795( C2369 C2795 ) C2369_=_C2946( C2369 C2946 ) C2369_=_C3067( C2369 C3067 ) C2369_=_C3355( C2369 C3355 ) C2369_=_C3603( C2369 C3603 ) \nC2369_=_C3696( C2369 C3696 ) C2369_=_C3872( C2369 C3872 ) C2369_=_C3896( C2369 C3896 ) C2369_=_C3911( C2369 C3911 ) C2369_=_C4072( C2369 C4072 ) C2369_=_C4120( C2369 C4120 ) \nC2371_=_C2376( C2371 C2376 ) C2371_=_C2379( C2371 C2379 ) C2371_=_C2383( C2371 C2383 ) C2371_=_C2388( C2371 C2388 ) C2371_=_C2391( C2371 C2391 ) C2371_=_C2395( C2371 C2395 ) \nC2371_=_C2561( C2371 C2561 ) C2371_=_C2563( C2371 C2563 ) C2371_=_C2564( C2371 C2564 ) C2371_=_C2567( C2371 C2567 ) C2371_=_C2568( C2371 C2568 ) C2371_=_C2570( C2371 C2570 ) \nC2371_=_C2571(</w:t>
      </w:r>
    </w:p>
    <w:p>
      <w:pPr>
        <w:pStyle w:val="PreformattedText"/>
        <w:bidi w:val="0"/>
        <w:spacing w:before="0" w:after="0"/>
        <w:jc w:val="left"/>
        <w:rPr/>
      </w:pPr>
      <w:r>
        <w:rPr/>
        <w:t xml:space="preserve"> </w:t>
      </w:r>
      <w:r>
        <w:rPr/>
        <w:t>C2371 C2571 ) C2371_=_C2572( C2371 C2572 ) C2371_=_C2574( C2371 C2574 ) C2371_=_C2575( C2371 C2575 ) C2371_=_C2576( C2371 C2576 ) C2371_=_C2577( C2371 C2577 ) \nC2371_=_C2578( C2371 C2578 ) C2371_=_C2579( C2371 C2579 ) C2371_=_C2580( C2371 C2580 ) C2371_=_C2581( C2371 C2581 ) C2376_=_C2379( C2376 C2379 ) C2376_=_C2383( C2376 C2383 ) \nC2376_=_C2388( C2376 C2388 ) C2376_=_C2391( C2376 C2391 ) C2376_=_C2401( C2376 C2401 ) C2376_=_C2619( C2376 C2619 ) C2376_=_C2796( C2376 C2796 ) C2376_=_C2979( C2376 C2979 ) \nC2376_=_C2982( C2376 C2982 ) C2376_=_C2983( C2376 C2983 ) C2376_=_C2988( C2376 C2988 ) C2376_=_C2990( C2376 C2990 ) C2376_=_C2991( C2376 C2991 ) C2376_=_C2992( C2376 C2992 ) \nC2376_=_C2993( C2376 C2993 ) C2379_=_C2383( C2379 C2383 ) C2379_=_C2388( C2379 C2388 ) C2379_=_C2391( C2379 C2391 ) C2379_=_C2458( C2379 C2458 ) C2379_=_C2587( C2379 C2587 ) \nC2379_=_C2710( C2379 C2710 ) C2379_=_C2817( C2379 C2817 ) C2379_=_C3168( C2379 C3168 ) C2379_=_C3197( C2379 C3197 ) C2379_=_C3296( C2379 C3296 ) C2379_=_C3297( C2379 C3297 ) \nC2379_=_C3298( C2379 C3298 ) C2379_=_C3299( C2379 C3299 ) C2379_=_C3300( C2379 C3300 ) C2379_=_C3301( C2379 C3301 ) C2379_=_C3302( C2379 C3302 ) C2379_=_C3305( C2379 C3305 ) \nC2379_=_C3307( C2379 C3307 ) C2383_=_C2388( C2383 C2388 ) C2383_=_C2391( C2383 C2391 ) C2383_=_C2406( C2383 C2406 ) C2383_=_C2516( C2383 C2516 ) C2383_=_C2570( C2383 C2570 ) \nC2383_=_C2590( C2383 C2590 ) C2383_=_C2626( C2383 C2626 ) C2383_=_C2786( C2383 C2786 ) C2383_=_C2800( C2383 C2800 ) C2383_=_C2982( C2383 C2982 ) C2383_=_C3032( C2383 C3032 ) \nC2383_=_C3188( C2383 C3188 ) C2383_=_C3808( C2383 C3808 ) C2383_=_C3811( C2383 C3811 ) C2383_=_C3812( C2383 C3812 ) C2383_=_C3815( C2383 C3815 ) C2388_=_C2391( C2388 C2391 ) \nC2388_=_C2487( C2388 C2487 ) C2388_=_C2747( C2388 C2747 ) C2388_=_C3047( C2388 C3047 ) C2388_=_C3403( C2388 C3403 ) C2388_=_C3571( C2388 C3571 ) C2388_=_C3725( C2388 C3725 ) \nC2388_=_C3740( C2388 C3740 ) C2388_=_C3752( C2388 C3752 ) C2391_=_C2413( C2391 C2413 ) C2391_=_C2579( C2391 C2579 ) C2391_=_C2632( C2391 C2632 ) C2391_=_C2691( C2391 C2691 ) \nC2391_=_C2807( C2391 C2807 ) C2391_=_C2917( C2391 C2917 ) C2391_=_C2991( C2391 C2991 ) C2391_=_C3354( C2391 C3354 ) C2391_=_C3636( C2391 C3636 ) C2391_=_C3694( C2391 C3694 ) \nC2391_=_C3870( C2391 C3870 ) C2391_=_C3899( C2391 C3899 ) C2391_=_C4071( C2391 C4071 ) C2391_=_C4089( C2391 C4089 ) C2391_=_C4101( C2391 C4101 ) C2391_=_C4106( C2391 C4106 ) \nC2391_=_C4107( C2391 C4107 ) C2394_=_C2395( C2394 C2395 ) C2394_=_C2401( C2394 C2401 ) C2394_=_C2402( C2394 C2402 ) C2394_=_C2406( C2394 C2406 ) C2394_=_C2410( C2394 C2410 ) \nC2394_=_C2413( C2394 C2413 ) C2394_=_C2541( C2394 C2541 ) C2394_=_C2542( C2394 C2542 ) C2394_=_C2543( C2394 C2543 ) C2394_=_C2544( C2394 C2544 ) C2394_=_C2545( C2394 C2545 ) \nC2394_=_C2547( C2394 C2547 ) C2394_=_C2548( C2394 C2548 ) C2394_=_C2549( C2394 C2549 ) C2394_=_C2551( C2394 C2551 ) C2394_=_C2552( C2394 C2552 ) C2394_=_C2553( C2394 C2553 ) \nC2394_=_C2555( C2394 C2555 ) C2394_=_C2556( C2394 C2556 ) C2394_=_C2557( C2394 C2557 ) C2394_=_C2558( C2394 C2558 ) C2394_=_C2559( C2394 C2559 ) C2394_=_C2560( C2394 C2560 ) \nC2395_=_C2401( C2395 C2401 ) C2395_=_C2402( C2395 C2402 ) C2395_=_C2406( C2395 C2406 ) C2395_=_C2410( C2395 C2410 ) C2395_=_C2413( C2395 C2413 ) C2395_=_C2561( C2395 C2561 ) \nC2395_=_C2563( C2395 C2563 ) C2395_=_C2564( C2395 C2564 ) C2395_=_C2567( C2395 C2567 ) C2395_=_C2568( C2395 C2568 ) C2395_=_C2570( C2395 C2570 ) C2395_=_C2571( C2395 C2571 ) \nC2395_=_C2572( C2395 C2572 ) C2395_=_C2574( C2395 C2574 ) C2395_=_C2575( C2395 C2575 ) C2395_=_C2576( C2395 C2576 ) C2395_=_C2577( C2395 C2577 ) C2395_=_C2578( C2395 C2578 ) \nC2395_=_C2579( C2395 C2579 ) C2395_=_C2580( C2395 C2580 ) C2395_=_C2581( C2395 C2581 ) C2401_=_C2402( C2401 C2402 ) C2401_=_C2406( C2401 C2406 ) C2401_=_C2410( C2401 C2410 ) \nC2401_=_C2413( C2401 C2413 ) C2401_=_C2619( C2401 C2619 ) C2401_=_C2796( C2401 C2796 ) C2401_=_C2979( C2401 C2979 ) C2401_=_C2982( C2401 C2982 ) C2401_=_C2983( C2401 C2983 ) \nC2401_=_C2988( C2401 C2988 ) C2401_=_C2990( C2401 C2990 ) C2401_=_C2991( C2401 C2991 ) C2401_=_C2992( C2401 C2992 ) C2401_=_C2993( C2401 C2993 ) C2402_=_C2406( C2402 C2406 ) \nC2402_=_C2410( C2402 C2410 ) C2402_=_C2413( C2402 C2413 ) C2402_=_C2542( C2402 C2542 ) C2402_=_C2637( C2402 C2637 ) C2402_=_C2656( C2402 C2656 ) C2402_=_C2858( C2402 C2858 ) \nC2402_=_C2933( C2402 C2933 ) C2402_=_C2994( C2402 C2994 ) C2402_=_C2997( C2402 C2997 ) C2402_=_C2999( C2402 C2999 ) C2402_=_C3000( C2402 C3000 ) C2402_=_C3001( C2402 C3001 ) \nC2402_=_C3002( C2402 C3002 ) C2402_=_C3005( C2402 C3005 ) C2402_=_C3007( C2402 C3007 ) C2402_=_C3010( C2402 C3010 ) C2406_=_C2410( C2406 C2410 ) C2406_=_C2413( C2406 C2413 ) \nC2406_=_C2516( C2406 C2516 ) C2406_=_C2570( C2406 C2570 ) C2406_=_C2590( C2406 C2590 ) C2406_=_C2626( C2406 C2626 ) C2406_=_C2786( C2406 C2786 ) C2406_=_C2800( C2406 C2800 ) \nC2406_=_C2982( C2406 C2982 ) C2406_=_C3032( C2406 C3032 ) C2406_=_C3188( C2406 C3188 ) C2406_=_C3808( C2406 C3808 ) C2406_=_C3811( C2406 C3811 ) C2406_=_C3812( C2406 C3812 ) \nC2406_=_C3815( C2406 C3815 ) C2410_=_C2413( C2410 C2413 ) C2410_=_C2452( C2410 C2452 ) C2410_=_C2559( C2410 C2559 ) C2410_=_C2945( C2410 C2945 ) C2410_=_C3416( C2410 C3416 ) \nC2410_=_C3772( C2410 C3772 ) C2410_=_C3906( C2410 C3906 ) C2410_=_C3979( C2410 C3979 ) C2410_=_C4036( C2410 C4036 ) C2410_=_C4047( C2410 C4047 ) C2410_=_C4048( C2410 C4048 ) \nC2413_=_C2579( C2413 C2579 ) C2413_=_C2632( C2413 C2632 ) C2413_=_C2691( C2413 C2691 ) C2413_=_C2807( C2413 C2807 ) C2413_=_C2917( C2413 C2917 ) C2413_=_C2991( C2413 C2991 ) \nC2413_=_C3354( C2413 C3354 ) C2413_=_C3636( C2413 C3636 ) C2413_=_C3694( C2413 C3694 ) C2413_=_C3870( C2413 C3870 ) C2413_=_C3899( C2413 C3899 ) C2413_=_C4071( C2413 C4071 ) \nC2413_=_C4089( C2413 C4089 ) C2413_=_C4101( C2413 C4101 ) C2413_=_C4106( C2413 C4106 ) C2413_=_C4107( C2413 C4107 ) C2438_=_C2444( C2438 C2444 ) C2438_=_C2448( C2438 C2448 ) \nC2438_=_C2452( C2438 C2452 ) C2438_=_C2505( C2438 C2505 ) C2438_=_C2595( C2438 C2595 ) C2438_=_C2596( C2438 C2596 ) C2438_=_C2597( C2438 C2597 ) C2438_=_C2598( C2438 C2598 ) \nC2438_=_C2600( C2438 C2600 ) C2438_=_C2601( C2438 C2601 ) C2438_=_C2603( C2438 C2603 ) C2438_=_C2605( C2438 C2605 ) C2438_=_C2606( C2438 C2606 ) C2438_=_C2607( C2438 C2607 ) \nC2438_=_C2608( C2438 C2608 ) C2438_=_C2611( C2438 C2611 ) C2438_=_C2613( C2438 C2613 ) C2444_=_C2448( C2444 C2448 ) C2444_=_C2452( C2444 C2452 ) C2444_=_C2601( C2444 C2601 ) \nC2444_=_C2816( C2444 C2816 ) C2444_=_C2895( C2444 C2895 ) C2444_=_C2921( C2444 C2921 ) C2444_=_C2950( C2444 C2950 ) C2444_=_C3132( C2444 C3132 ) C2444_=_C3255( C2444 C3255 ) \nC2444_=_C3257( C2444 C3257 ) C2444_=_C3258( C2444 C3258 ) C2444_=_C3259( C2444 C3259 ) C2444_=_C3260( C2444 C3260 ) C2444_=_C3263( C2444 C3263 ) C2444_=_C3264( C2444 C3264 ) \nC2444_=_C3265( C2444 C3265 ) C2444_=_C3266( C2444 C3266 ) C2444_=_C3267( C2444 C3267 ) C2448_=_C2452( C2448 C2452 ) C2448_=_C2606( C2448 C2606 ) C2448_=_C2900( C2448 C2900 ) \nC2448_=_C2926( C2448 C2926 ) C2448_=_C2953( C2448 C2953 ) C2448_=_C3046( C2448 C3046 ) C2448_=_C3139( C2448 C3139 ) C2448_=_C3175( C2448 C3175 ) C2448_=_C3402( C2448 C3402 ) \nC2448_=_C3723( C2448 C3723 ) C2448_=_C3750( C2448 C3750 ) C2448_=_C3841( C2448 C3841 ) C2448_=_C3916( C2448 C3916 ) C2448_=_C3918( C2448 C3918 ) C2452_=_C2559( C2452 C2559 ) \nC2452_=_C2945( C2452 C2945 ) C2452_=_C3416( C2452 C3416 ) C2452_=_C3772( C2452 C3772 ) C2452_=_C3906( C2452 C3906 ) C2452_=_C3979( C2452 C3979 ) C2452_=_C4036( C2452 C4036 ) \nC2452_=_C4047( C2452 C4047 ) C2452_=_C4048( C2452 C4048 ) C2455_=_C2458( C2455 C2458 ) C2455_=_C2465( C2455 C2465 ) C2455_=_C2466( C2455 C2466 ) C2455_=_C2469( C2455 C2469 ) \nC2455_=_C2470( C2455 C2470 ) C2455_=_C2472( C2455 C2472 ) C2455_=_C2508( C2455 C2508 ) C2455_=_C2781( C2455 C2781 ) C2455_=_C3068( C2455 C3068 ) C2455_=_C3070( C2455 C3070 ) \nC2455_=_C3072( C2455 C3072 ) C2455_=_C3074( C2455 C3074 ) C2455_=_C3079( C2455 C3079 ) C2455_=_C3081( C2455 C3081 ) C2455_=_C3082( C2455 C3082 ) C2455_=_C3085( C2455 C3085 ) \nC2458_=_C2465( C2458 C2465 ) C2458_=_C2466( C2458 C2466 ) C2458_=_C2469( C2458 C2469 ) C2458_=_C2470( C2458 C2470 ) C2458_=_C2472( C2458 C2472 ) C2458_=_C2587( C2458 C2587 ) \nC2458_=_C2710( C2458 C2710 ) C2458_=_C2817( C2458 C2817 ) C2458_=_C3168( C2458 C3168 ) C2458_=_C3197( C2458 C3197 ) C2458_=_C3296( C2458 C3296 ) C2458_=_C3297( C2458 C3297 ) \nC2458_=_C3298( C2458 C3298 ) C2458_=_C3299( C2458 C3299 ) C2458_=_C3300( C2458 C3300 ) C2458_=_C3301( C2458 C3301 ) C2458_=_C3302( C2458 C3302 ) C2458_=_C3305( C2458 C3305 ) \nC2458_=_C3307( C2458 C3307 ) C2465_=_C2466( C2465 C2466 ) C2465_=_C2469( C2465 C2469 ) C2465_=_C2470( C2465 C2470 ) C2465_=_C2472( C2465 C2472 ) C2465_=_C3125( C2465 C3125 ) \nC2465_=_C3275( C2465 C3275 ) C2465_=_C3291( C2465 C3291 ) C2465_=_C3313( C2465 C3313 ) C2465_=_C3335( C2465 C3335 ) C2465_=_C3364( C2465 C3364 ) C2465_=_C3413( C2465 C3413 ) \nC2465_=_C3588( C2465 C3588 ) C2465_=_C3838( C2465 C3838 ) C2465_=_C3953( C2465 C3953 ) C2465_=_C3955( C2465 C3955 ) C2465_=_C3956( C2465 C3956 ) C2465_=_C3957( C2465 C3957 ) \nC2466_=_C2469( C2466 C2469 ) C2466_=_C2470( C2466 C2470 ) C2466_=_C2472( C2466 C2472 ) C2466_=_C2847( C2466 C2847 ) C2466_=_C3336( C2466 C3336 ) C2466_=_C3387( C2466 C3387 ) \nC2466_=_C3610( C2466 C3610 ) C2466_=_C3936( C2466 C3936 ) C2466_=_C3973( C2466 C3973 ) C2466_=_C3975( C2466 C3975 ) C2466_=_C3976( C2466 C3976 ) C2466_=_C3977( C2466 C3977 ) \nC2469_=_C2470( C2469 C2470 ) C2469_=_C2472( C2469 C2472 ) C2469_=_C2665( C2469 C2665 ) C2469_=_C3151( C2469 C3151 ) C2469_=_C3395( C2469 C3395 ) C2469_=_C3429( C2469 C3429 ) \nC2469_=_C3657( C2469 C3657 ) C2469_=_C4030( C2469 C4030 ) C2469_=_C4050( C2469 C4050 ) C2469_=_C4053( C2469 C4053 ) C2469_=_C4054( C2469 C4054 ) C2470_=_C2472( C2470 C2472 ) \nC2470_=_C2688( C2470 C2688 ) C2470_=_C2915( C2470 C2915 ) C2470_=_C3096(</w:t>
      </w:r>
    </w:p>
    <w:p>
      <w:pPr>
        <w:pStyle w:val="PreformattedText"/>
        <w:bidi w:val="0"/>
        <w:spacing w:before="0" w:after="0"/>
        <w:jc w:val="left"/>
        <w:rPr/>
      </w:pPr>
      <w:r>
        <w:rPr/>
        <w:t xml:space="preserve"> </w:t>
      </w:r>
      <w:r>
        <w:rPr/>
        <w:t>C2470 C3096 ) C2470_=_C3277( C2470 C3277 ) C2470_=_C3473( C2470 C3473 ) C2470_=_C3805( C2470 C3805 ) \nC2470_=_C4015( C2470 C4015 ) C2470_=_C4042( C2470 C4042 ) C2470_=_C4076( C2470 C4076 ) C2472_=_C2707( C2472 C2707 ) C2472_=_C2720( C2472 C2720 ) C2472_=_C2993( C2472 C2993 ) \nC2472_=_C3566( C2472 C3566 ) C2472_=_C3582( C2472 C3582 ) C2472_=_C4018( C2472 C4018 ) C2472_=_C4025( C2472 C4025 ) C2472_=_C4048( C2472 C4048 ) C2472_=_C4059( C2472 C4059 ) \nC2472_=_C4100( C2472 C4100 ) C2478_=_C2483( C2478 C2483 ) C2478_=_C2487( C2478 C2487 ) C2478_=_C2673( C2478 C2673 ) C2478_=_C2905( C2478 C2905 ) C2478_=_C2906( C2478 C2906 ) \nC2478_=_C2907( C2478 C2907 ) C2478_=_C2909( C2478 C2909 ) C2478_=_C2910( C2478 C2910 ) C2478_=_C2911( C2478 C2911 ) C2478_=_C2912( C2478 C2912 ) C2478_=_C2914( C2478 C2914 ) \nC2478_=_C2915( C2478 C2915 ) C2478_=_C2917( C2478 C2917 ) C2478_=_C2918( C2478 C2918 ) C2483_=_C2487( C2483 C2487 ) C2483_=_C2661( C2483 C2661 ) C2483_=_C2911( C2483 C2911 ) \nC2483_=_C3216( C2483 C3216 ) C2483_=_C3528( C2483 C3528 ) C2483_=_C3555( C2483 C3555 ) C2483_=_C3567( C2483 C3567 ) C2483_=_C3568( C2483 C3568 ) C2483_=_C3570( C2483 C3570 ) \nC2483_=_C3571( C2483 C3571 ) C2483_=_C3572( C2483 C3572 ) C2483_=_C3573( C2483 C3573 ) C2483_=_C3574( C2483 C3574 ) C2487_=_C2747( C2487 C2747 ) C2487_=_C3047( C2487 C3047 ) \nC2487_=_C3403( C2487 C3403 ) C2487_=_C3571( C2487 C3571 ) C2487_=_C3725( C2487 C3725 ) C2487_=_C3740( C2487 C3740 ) C2487_=_C3752( C2487 C3752 ) C2491_=_C2492( C2491 C2492 ) \nC2491_=_C2493( C2491 C2493 ) C2491_=_C2494( C2491 C2494 ) C2491_=_C2495( C2491 C2495 ) C2491_=_C2496( C2491 C2496 ) C2491_=_C2497( C2491 C2497 ) C2491_=_C2500( C2491 C2500 ) \nC2491_=_C2503( C2491 C2503 ) C2491_=_C2673( C2491 C2673 ) C2491_=_C2674( C2491 C2674 ) C2491_=_C2675( C2491 C2675 ) C2491_=_C2676( C2491 C2676 ) C2491_=_C2685( C2491 C2685 ) \nC2491_=_C2688( C2491 C2688 ) C2491_=_C2690( C2491 C2690 ) C2491_=_C2691( C2491 C2691 ) C2492_=_C2493( C2492 C2493 ) C2492_=_C2494( C2492 C2494 ) C2492_=_C2495( C2492 C2495 ) \nC2492_=_C2496( C2492 C2496 ) C2492_=_C2497( C2492 C2497 ) C2492_=_C2500( C2492 C2500 ) C2492_=_C2503( C2492 C2503 ) C2492_=_C3579( C2492 C3579 ) C2492_=_C3582( C2492 C3582 ) \nC2493_=_C2494( C2493 C2494 ) C2493_=_C2495( C2493 C2495 ) C2493_=_C2496( C2493 C2496 ) C2493_=_C2497( C2493 C2497 ) C2493_=_C2500( C2493 C2500 ) C2493_=_C2503( C2493 C2503 ) \nC2493_=_C3805( C2493 C3805 ) C2493_=_C3807( C2493 C3807 ) C2494_=_C2495( C2494 C2495 ) C2494_=_C2496( C2494 C2496 ) C2494_=_C2497( C2494 C2497 ) C2494_=_C2500( C2494 C2500 ) \nC2494_=_C2503( C2494 C2503 ) C2494_=_C2556( C2494 C2556 ) C2494_=_C3377( C2494 C3377 ) C2494_=_C3561( C2494 C3561 ) C2494_=_C3570( C2494 C3570 ) C2494_=_C3681( C2494 C3681 ) \nC2494_=_C3860( C2494 C3860 ) C2494_=_C3927( C2494 C3927 ) C2494_=_C3928( C2494 C3928 ) C2495_=_C2496( C2495 C2496 ) C2495_=_C2497( C2495 C2497 ) C2495_=_C2500( C2495 C2500 ) \nC2495_=_C2503( C2495 C2503 ) C2495_=_C4020( C2495 C4020 ) C2495_=_C4025( C2495 C4025 ) C2496_=_C2497( C2496 C2497 ) C2496_=_C2500( C2496 C2500 ) C2496_=_C2503( C2496 C2503 ) \nC2496_=_C4042( C2496 C4042 ) C2497_=_C2500( C2497 C2500 ) C2497_=_C2503( C2497 C2503 ) C2497_=_C3379( C2497 C3379 ) C2497_=_C4002( C2497 C4002 ) C2497_=_C4076( C2497 C4076 ) \nC2500_=_C2503( C2500 C2503 ) C2500_=_C4084( C2500 C4084 ) C2500_=_C4098( C2500 C4098 ) C2500_=_C4100( C2500 C4100 ) C2503_=_C4121( C2503 C4121 ) C2505_=_C2508( C2505 C2508 ) \nC2505_=_C2510( C2505 C2510 ) C2505_=_C2511( C2505 C2511 ) C2505_=_C2516( C2505 C2516 ) C2505_=_C2518( C2505 C2518 ) C2505_=_C2519( C2505 C2519 ) C2505_=_C2522( C2505 C2522 ) \nC2505_=_C2595( C2505 C2595 ) C2505_=_C2596( C2505 C2596 ) C2505_=_C2597( C2505 C2597 ) C2505_=_C2598( C2505 C2598 ) C2505_=_C2600( C2505 C2600 ) C2505_=_C2601( C2505 C2601 ) \nC2505_=_C2603( C2505 C2603 ) C2505_=_C2605( C2505 C2605 ) C2505_=_C2606( C2505 C2606 ) C2505_=_C2607( C2505 C2607 ) C2505_=_C2608( C2505 C2608 ) C2505_=_C2611( C2505 C2611 ) \nC2505_=_C2613( C2505 C2613 ) C2508_=_C2510( C2508 C2510 ) C2508_=_C2511( C2508 C2511 ) C2508_=_C2516( C2508 C2516 ) C2508_=_C2518( C2508 C2518 ) C2508_=_C2519( C2508 C2519 ) \nC2508_=_C2522( C2508 C2522 ) C2508_=_C2781( C2508 C2781 ) C2508_=_C3068( C2508 C3068 ) C2508_=_C3070( C2508 C3070 ) C2508_=_C3072( C2508 C3072 ) C2508_=_C3074( C2508 C3074 ) \nC2508_=_C3079( C2508 C3079 ) C2508_=_C3081( C2508 C3081 ) C2508_=_C3082( C2508 C3082 ) C2508_=_C3085( C2508 C3085 ) C2510_=_C2511( C2510 C2511 ) C2510_=_C2516( C2510 C2516 ) \nC2510_=_C2518( C2510 C2518 ) C2510_=_C2519( C2510 C2519 ) C2510_=_C2522( C2510 C2522 ) C2510_=_C2660( C2510 C2660 ) C2510_=_C2818( C2510 C2818 ) C2510_=_C3055( C2510 C3055 ) \nC2510_=_C3432( C2510 C3432 ) C2510_=_C3433( C2510 C3433 ) C2510_=_C3434( C2510 C3434 ) C2510_=_C3435( C2510 C3435 ) C2510_=_C3436( C2510 C3436 ) C2510_=_C3437( C2510 C3437 ) \nC2510_=_C3438( C2510 C3438 ) C2510_=_C3439( C2510 C3439 ) C2510_=_C3440( C2510 C3440 ) C2510_=_C3442( C2510 C3442 ) C2510_=_C3444( C2510 C3444 ) C2510_=_C3447( C2510 C3447 ) \nC2511_=_C2516( C2511 C2516 ) C2511_=_C2518( C2511 C2518 ) C2511_=_C2519( C2511 C2519 ) C2511_=_C2522( C2511 C2522 ) C2511_=_C2676( C2511 C2676 ) C2511_=_C2784( C2511 C2784 ) \nC2511_=_C2910( C2511 C2910 ) C2511_=_C3504( C2511 C3504 ) C2511_=_C3505( C2511 C3505 ) C2511_=_C3506( C2511 C3506 ) C2511_=_C3511( C2511 C3511 ) C2511_=_C3512( C2511 C3512 ) \nC2511_=_C3513( C2511 C3513 ) C2516_=_C2518( C2516 C2518 ) C2516_=_C2519( C2516 C2519 ) C2516_=_C2522( C2516 C2522 ) C2516_=_C2570( C2516 C2570 ) C2516_=_C2590( C2516 C2590 ) \nC2516_=_C2626( C2516 C2626 ) C2516_=_C2786( C2516 C2786 ) C2516_=_C2800( C2516 C2800 ) C2516_=_C2982( C2516 C2982 ) C2516_=_C3032( C2516 C3032 ) C2516_=_C3188( C2516 C3188 ) \nC2516_=_C3808( C2516 C3808 ) C2516_=_C3811( C2516 C3811 ) C2516_=_C3812( C2516 C3812 ) C2516_=_C3815( C2516 C3815 ) C2518_=_C2519( C2518 C2519 ) C2518_=_C2522( C2518 C2522 ) \nC2518_=_C2703( C2518 C2703 ) C2518_=_C2716( C2518 C2716 ) C2518_=_C2788( C2518 C2788 ) C2518_=_C2943( C2518 C2943 ) C2518_=_C3036( C2518 C3036 ) C2518_=_C3126( C2518 C3126 ) \nC2518_=_C3240( C2518 C3240 ) C2518_=_C3315( C2518 C3315 ) C2518_=_C3394( C2518 C3394 ) C2518_=_C3645( C2518 C3645 ) C2518_=_C3726( C2518 C3726 ) C2518_=_C3995( C2518 C3995 ) \nC2518_=_C3997( C2518 C3997 ) C2519_=_C2522( C2519 C2522 ) C2519_=_C2790( C2519 C2790 ) C2519_=_C2848( C2519 C2848 ) C2519_=_C2901( C2519 C2901 ) C2519_=_C3327( C2519 C3327 ) \nC2519_=_C3388( C2519 C3388 ) C2519_=_C3611( C2519 C3611 ) C2519_=_C3937( C2519 C3937 ) C2519_=_C4002( C2519 C4002 ) C2519_=_C4003( C2519 C4003 ) C2519_=_C4005( C2519 C4005 ) \nC2522_=_C2737( C2522 C2737 ) C2522_=_C2795( C2522 C2795 ) C2522_=_C2946( C2522 C2946 ) C2522_=_C3067( C2522 C3067 ) C2522_=_C3355( C2522 C3355 ) C2522_=_C3603( C2522 C3603 ) \nC2522_=_C3696( C2522 C3696 ) C2522_=_C3872( C2522 C3872 ) C2522_=_C3896( C2522 C3896 ) C2522_=_C3911( C2522 C3911 ) C2522_=_C4072( C2522 C4072 ) C2522_=_C4120( C2522 C4120 ) \nC2526_=_C2675( C2526 C2675 ) C2526_=_C2906( C2526 C2906 ) C2526_=_C3011( C2526 C3011 ) C2526_=_C3013( C2526 C3013 ) C2526_=_C3014( C2526 C3014 ) C2526_=_C3016( C2526 C3016 ) \nC2526_=_C3017( C2526 C3017 ) C2526_=_C3018( C2526 C3018 ) C2526_=_C3019( C2526 C3019 ) C2526_=_C3020( C2526 C3020 ) C2526_=_C3021( C2526 C3021 ) C2526_=_C3024( C2526 C3024 ) \nC2541_=_C2542( C2541 C2542 ) C2541_=_C2543( C2541 C2543 ) C2541_=_C2544( C2541 C2544 ) C2541_=_C2545( C2541 C2545 ) C2541_=_C2547( C2541 C2547 ) C2541_=_C2548( C2541 C2548 ) \nC2541_=_C2549( C2541 C2549 ) C2541_=_C2551( C2541 C2551 ) C2541_=_C2552( C2541 C2552 ) C2541_=_C2553( C2541 C2553 ) C2541_=_C2555( C2541 C2555 ) C2541_=_C2556( C2541 C2556 ) \nC2541_=_C2557( C2541 C2557 ) C2541_=_C2558( C2541 C2558 ) C2541_=_C2559( C2541 C2559 ) C2541_=_C2560( C2541 C2560 ) C2541_=_C2933( C2541 C2933 ) C2541_=_C2943( C2541 C2943 ) \nC2541_=_C2945( C2541 C2945 ) C2541_=_C2946( C2541 C2946 ) C2542_=_C2543( C2542 C2543 ) C2542_=_C2544( C2542 C2544 ) C2542_=_C2545( C2542 C2545 ) C2542_=_C2547( C2542 C2547 ) \nC2542_=_C2548( C2542 C2548 ) C2542_=_C2549( C2542 C2549 ) C2542_=_C2551( C2542 C2551 ) C2542_=_C2552( C2542 C2552 ) C2542_=_C2553( C2542 C2553 ) C2542_=_C2555( C2542 C2555 ) \nC2542_=_C2556( C2542 C2556 ) C2542_=_C2557( C2542 C2557 ) C2542_=_C2558( C2542 C2558 ) C2542_=_C2559( C2542 C2559 ) C2542_=_C2560( C2542 C2560 ) C2542_=_C2637( C2542 C2637 ) \nC2542_=_C2656( C2542 C2656 ) C2542_=_C2858( C2542 C2858 ) C2542_=_C2933( C2542 C2933 ) C2542_=_C2994( C2542 C2994 ) C2542_=_C2997( C2542 C2997 ) C2542_=_C2999( C2542 C2999 ) \nC2542_=_C3000( C2542 C3000 ) C2542_=_C3001( C2542 C3001 ) C2542_=_C3002( C2542 C3002 ) C2542_=_C3005( C2542 C3005 ) C2542_=_C3007( C2542 C3007 ) C2542_=_C3010( C2542 C3010 ) \nC2543_=_C2544( C2543 C2544 ) C2543_=_C2545( C2543 C2545 ) C2543_=_C2547( C2543 C2547 ) C2543_=_C2548( C2543 C2548 ) C2543_=_C2549( C2543 C2549 ) C2543_=_C2551( C2543 C2551 ) \nC2543_=_C2552( C2543 C2552 ) C2543_=_C2553( C2543 C2553 ) C2543_=_C2555( C2543 C2555 ) C2543_=_C2556( C2543 C2556 ) C2543_=_C2557( C2543 C2557 ) C2543_=_C2558( C2543 C2558 ) \nC2543_=_C2559( C2543 C2559 ) C2543_=_C2560( C2543 C2560 ) C2543_=_C2600( C2543 C2600 ) C2543_=_C3132( C2543 C3132 ) C2543_=_C3139( C2543 C3139 ) C2544_=_C2545( C2544 C2545 ) \nC2544_=_C2547( C2544 C2547 ) C2544_=_C2548( C2544 C2548 ) C2544_=_C2549( C2544 C2549 ) C2544_=_C2551( C2544 C2551 ) C2544_=_C2552( C2544 C2552 ) C2544_=_C2553( C2544 C2553 ) \nC2544_=_C2555( C2544 C2555 ) C2544_=_C2556( C2544 C2556 ) C2544_=_C2557( C2544 C2557 ) C2544_=_C2558( C2544 C2558 ) C2544_=_C2559( C2544 C2559 ) C2544_=_C2560( C2544 C2560 ) \nC2544_=_C3319( C2544 C3319 ) C2544_=_C3327( C2544 C3327 ) C2545_=_C2547( C2545 C2547 ) C2545_=_C2548( C2545 C2548 ) C2545_=_C2549( C2545 C2549 ) C2545_=_C2551( C2545 C2551 ) \nC2545_=_C2552( C2545 C2552 ) C2545_=_C2553( C2545 C2553 ) C2545_=_C2555( C2545 C2555 ) C2545_=_C2556( C2545 C2556 ) C2545_=_C2557(</w:t>
      </w:r>
    </w:p>
    <w:p>
      <w:pPr>
        <w:pStyle w:val="PreformattedText"/>
        <w:bidi w:val="0"/>
        <w:spacing w:before="0" w:after="0"/>
        <w:jc w:val="left"/>
        <w:rPr/>
      </w:pPr>
      <w:r>
        <w:rPr/>
        <w:t xml:space="preserve"> </w:t>
      </w:r>
      <w:r>
        <w:rPr/>
        <w:t>C2545 C2557 ) C2545_=_C2558( C2545 C2558 ) \nC2545_=_C2559( C2545 C2559 ) C2545_=_C2560( C2545 C2560 ) C2545_=_C3070( C2545 C3070 ) C2545_=_C3364( C2545 C3364 ) C2547_=_C2548( C2547 C2548 ) C2547_=_C2549( C2547 C2549 ) \nC2547_=_C2551( C2547 C2551 ) C2547_=_C2552( C2547 C2552 ) C2547_=_C2553( C2547 C2553 ) C2547_=_C2555( C2547 C2555 ) C2547_=_C2556( C2547 C2556 ) C2547_=_C2557( C2547 C2557 ) \nC2547_=_C2558( C2547 C2558 ) C2547_=_C2559( C2547 C2559 ) C2547_=_C2560( C2547 C2560 ) C2547_=_C3456( C2547 C3456 ) C2548_=_C2549( C2548 C2549 ) C2548_=_C2551( C2548 C2551 ) \nC2548_=_C2552( C2548 C2552 ) C2548_=_C2553( C2548 C2553 ) C2548_=_C2555( C2548 C2555 ) C2548_=_C2556( C2548 C2556 ) C2548_=_C2557( C2548 C2557 ) C2548_=_C2558( C2548 C2558 ) \nC2548_=_C2559( C2548 C2559 ) C2548_=_C2560( C2548 C2560 ) C2548_=_C3016( C2548 C3016 ) C2548_=_C3104( C2548 C3104 ) C2548_=_C3371( C2548 C3371 ) C2548_=_C3433( C2548 C3433 ) \nC2548_=_C3527( C2548 C3527 ) C2548_=_C3528( C2548 C3528 ) C2548_=_C3529( C2548 C3529 ) C2548_=_C3533( C2548 C3533 ) C2548_=_C3535( C2548 C3535 ) C2548_=_C3538( C2548 C3538 ) \nC2549_=_C2551( C2549 C2551 ) C2549_=_C2552( C2549 C2552 ) C2549_=_C2553( C2549 C2553 ) C2549_=_C2555( C2549 C2555 ) C2549_=_C2556( C2549 C2556 ) C2549_=_C2557( C2549 C2557 ) \nC2549_=_C2558( C2549 C2558 ) C2549_=_C2559( C2549 C2559 ) C2549_=_C2560( C2549 C2560 ) C2549_=_C3043( C2549 C3043 ) C2549_=_C3372( C2549 C3372 ) C2549_=_C3398( C2549 C3398 ) \nC2549_=_C3527( C2549 C3527 ) C2549_=_C3555( C2549 C3555 ) C2549_=_C3557( C2549 C3557 ) C2549_=_C3558( C2549 C3558 ) C2549_=_C3559( C2549 C3559 ) C2549_=_C3561( C2549 C3561 ) \nC2549_=_C3566( C2549 C3566 ) C2551_=_C2552( C2551 C2552 ) C2551_=_C2553( C2551 C2553 ) C2551_=_C2555( C2551 C2555 ) C2551_=_C2556( C2551 C2556 ) C2551_=_C2557( C2551 C2557 ) \nC2551_=_C2558( C2551 C2558 ) C2551_=_C2559( C2551 C2559 ) C2551_=_C2560( C2551 C2560 ) C2551_=_C3312( C2551 C3312 ) C2551_=_C3374( C2551 C3374 ) C2551_=_C3469( C2551 C3469 ) \nC2551_=_C3529( C2551 C3529 ) C2551_=_C3567( C2551 C3567 ) C2551_=_C3594( C2551 C3594 ) C2551_=_C3679( C2551 C3679 ) C2551_=_C3680( C2551 C3680 ) C2551_=_C3681( C2551 C3681 ) \nC2551_=_C3684( C2551 C3684 ) C2552_=_C2553( C2552 C2553 ) C2552_=_C2555( C2552 C2555 ) C2552_=_C2556( C2552 C2556 ) C2552_=_C2557( C2552 C2557 ) C2552_=_C2558( C2552 C2558 ) \nC2552_=_C2559( C2552 C2559 ) C2552_=_C2560( C2552 C2560 ) C2552_=_C2999( C2552 C2999 ) C2552_=_C3258( C2552 C3258 ) C2552_=_C3772( C2552 C3772 ) C2553_=_C2555( C2553 C2555 ) \nC2553_=_C2556( C2553 C2556 ) C2553_=_C2557( C2553 C2557 ) C2553_=_C2558( C2553 C2558 ) C2553_=_C2559( C2553 C2559 ) C2553_=_C2560( C2553 C2560 ) C2553_=_C2605( C2553 C2605 ) \nC2553_=_C3259( C2553 C3259 ) C2553_=_C3841( C2553 C3841 ) C2553_=_C3846( C2553 C3846 ) C2555_=_C2556( C2555 C2556 ) C2555_=_C2557( C2555 C2557 ) C2555_=_C2558( C2555 C2558 ) \nC2555_=_C2559( C2555 C2559 ) C2555_=_C2560( C2555 C2560 ) C2555_=_C2571( C2555 C2571 ) C2555_=_C2983( C2555 C2983 ) C2555_=_C3808( C2555 C3808 ) C2555_=_C3899( C2555 C3899 ) \nC2556_=_C2557( C2556 C2557 ) C2556_=_C2558( C2556 C2558 ) C2556_=_C2559( C2556 C2559 ) C2556_=_C2560( C2556 C2560 ) C2556_=_C3377( C2556 C3377 ) C2556_=_C3561( C2556 C3561 ) \nC2556_=_C3570( C2556 C3570 ) C2556_=_C3681( C2556 C3681 ) C2556_=_C3860( C2556 C3860 ) C2556_=_C3927( C2556 C3927 ) C2556_=_C3928( C2556 C3928 ) C2557_=_C2558( C2557 C2558 ) \nC2557_=_C2559( C2557 C2559 ) C2557_=_C2560( C2557 C2560 ) C2557_=_C2576( C2557 C2576 ) C2558_=_C2559( C2558 C2559 ) C2558_=_C2560( C2558 C2560 ) C2558_=_C3002( C2558 C3002 ) \nC2558_=_C4036( C2558 C4036 ) C2558_=_C4038( C2558 C4038 ) C2559_=_C2560( C2559 C2560 ) C2559_=_C2945( C2559 C2945 ) C2559_=_C3416( C2559 C3416 ) C2559_=_C3772( C2559 C3772 ) \nC2559_=_C3906( C2559 C3906 ) C2559_=_C3979( C2559 C3979 ) C2559_=_C4036( C2559 C4036 ) C2559_=_C4047( C2559 C4047 ) C2559_=_C4048( C2559 C4048 ) C2560_=_C2669( C2560 C2669 ) \nC2560_=_C3050( C2560 C3050 ) C2560_=_C3338( C2560 C3338 ) C2560_=_C3381( C2560 C3381 ) C2560_=_C3538( C2560 C3538 ) C2560_=_C3574( C2560 C3574 ) C2560_=_C3865( C2560 C3865 ) \nC2560_=_C3927( C2560 C3927 ) C2560_=_C3975( C2560 C3975 ) C2560_=_C4097( C2560 C4097 ) C2561_=_C2563( C2561 C2563 ) C2561_=_C2564( C2561 C2564 ) C2561_=_C2567( C2561 C2567 ) \nC2561_=_C2568( C2561 C2568 ) C2561_=_C2570( C2561 C2570 ) C2561_=_C2571( C2561 C2571 ) C2561_=_C2572( C2561 C2572 ) C2561_=_C2574( C2561 C2574 ) C2561_=_C2575( C2561 C2575 ) \nC2561_=_C2576( C2561 C2576 ) C2561_=_C2577( C2561 C2577 ) C2561_=_C2578( C2561 C2578 ) C2561_=_C2579( C2561 C2579 ) C2561_=_C2580( C2561 C2580 ) C2561_=_C2581( C2561 C2581 ) \nC2561_=_C2619( C2561 C2619 ) C2561_=_C2626( C2561 C2626 ) C2561_=_C2632( C2561 C2632 ) C2563_=_C2564( C2563 C2564 ) C2563_=_C2567( C2563 C2567 ) C2563_=_C2568( C2563 C2568 ) \nC2563_=_C2570( C2563 C2570 ) C2563_=_C2571( C2563 C2571 ) C2563_=_C2572( C2563 C2572 ) C2563_=_C2574( C2563 C2574 ) C2563_=_C2575( C2563 C2575 ) C2563_=_C2576( C2563 C2576 ) \nC2563_=_C2577( C2563 C2577 ) C2563_=_C2578( C2563 C2578 ) C2563_=_C2579( C2563 C2579 ) C2563_=_C2580( C2563 C2580 ) C2563_=_C2581( C2563 C2581 ) C2563_=_C2796( C2563 C2796 ) \nC2563_=_C2800( C2563 C2800 ) C2563_=_C2807( C2563 C2807 ) C2564_=_C2567( C2564 C2567 ) C2564_=_C2568( C2564 C2568 ) C2564_=_C2570( C2564 C2570 ) C2564_=_C2571( C2564 C2571 ) \nC2564_=_C2572( C2564 C2572 ) C2564_=_C2574( C2564 C2574 ) C2564_=_C2575( C2564 C2575 ) C2564_=_C2576( C2564 C2576 ) C2564_=_C2577( C2564 C2577 ) C2564_=_C2578( C2564 C2578 ) \nC2564_=_C2579( C2564 C2579 ) C2564_=_C2580( C2564 C2580 ) C2564_=_C2581( C2564 C2581 ) C2564_=_C2598( C2564 C2598 ) C2564_=_C2950( C2564 C2950 ) C2564_=_C2953( C2564 C2953 ) \nC2567_=_C2568( C2567 C2568 ) C2567_=_C2570( C2567 C2570 ) C2567_=_C2571( C2567 C2571 ) C2567_=_C2572( C2567 C2572 ) C2567_=_C2574( C2567 C2574 ) C2567_=_C2575( C2567 C2575 ) \nC2567_=_C2576( C2567 C2576 ) C2567_=_C2577( C2567 C2577 ) C2567_=_C2578( C2567 C2578 ) C2567_=_C2579( C2567 C2579 ) C2567_=_C2580( C2567 C2580 ) C2567_=_C2581( C2567 C2581 ) \nC2567_=_C2697( C2567 C2697 ) C2567_=_C3255( C2567 C3255 ) C2567_=_C3312( C2567 C3312 ) C2567_=_C3313( C2567 C3313 ) C2567_=_C3314( C2567 C3314 ) C2567_=_C3315( C2567 C3315 ) \nC2568_=_C2570( C2568 C2570 ) C2568_=_C2571( C2568 C2571 ) C2568_=_C2572( C2568 C2572 ) C2568_=_C2574( C2568 C2574 ) C2568_=_C2575( C2568 C2575 ) C2568_=_C2576( C2568 C2576 ) \nC2568_=_C2577( C2568 C2577 ) C2568_=_C2578( C2568 C2578 ) C2568_=_C2579( C2568 C2579 ) C2568_=_C2580( C2568 C2580 ) C2568_=_C2581( C2568 C2581 ) C2570_=_C2571( C2570 C2571 ) \nC2570_=_C2572( C2570 C2572 ) C2570_=_C2574( C2570 C2574 ) C2570_=_C2575( C2570 C2575 ) C2570_=_C2576( C2570 C2576 ) C2570_=_C2577( C2570 C2577 ) C2570_=_C2578( C2570 C2578 ) \nC2570_=_C2579( C2570 C2579 ) C2570_=_C2580( C2570 C2580 ) C2570_=_C2581( C2570 C2581 ) C2570_=_C2590( C2570 C2590 ) C2570_=_C2626( C2570 C2626 ) C2570_=_C2786( C2570 C2786 ) \nC2570_=_C2800( C2570 C2800 ) C2570_=_C2982( C2570 C2982 ) C2570_=_C3032( C2570 C3032 ) C2570_=_C3188( C2570 C3188 ) C2570_=_C3808( C2570 C3808 ) C2570_=_C3811( C2570 C3811 ) \nC2570_=_C3812( C2570 C3812 ) C2570_=_C3815( C2570 C3815 ) C2571_=_C2572( C2571 C2572 ) C2571_=_C2574( C2571 C2574 ) C2571_=_C2575( C2571 C2575 ) C2571_=_C2576( C2571 C2576 ) \nC2571_=_C2577( C2571 C2577 ) C2571_=_C2578( C2571 C2578 ) C2571_=_C2579( C2571 C2579 ) C2571_=_C2580( C2571 C2580 ) C2571_=_C2581( C2571 C2581 ) C2571_=_C2983( C2571 C2983 ) \nC2571_=_C3808( C2571 C3808 ) C2571_=_C3899( C2571 C3899 ) C2572_=_C2574( C2572 C2574 ) C2572_=_C2575( C2572 C2575 ) C2572_=_C2576( C2572 C2576 ) C2572_=_C2577( C2572 C2577 ) \nC2572_=_C2578( C2572 C2578 ) C2572_=_C2579( C2572 C2579 ) C2572_=_C2580( C2572 C2580 ) C2572_=_C2581( C2572 C2581 ) C2572_=_C3302( C2572 C3302 ) C2574_=_C2575( C2574 C2575 ) \nC2574_=_C2576( C2574 C2576 ) C2574_=_C2577( C2574 C2577 ) C2574_=_C2578( C2574 C2578 ) C2574_=_C2579( C2574 C2579 ) C2574_=_C2580( C2574 C2580 ) C2574_=_C2581( C2574 C2581 ) \nC2574_=_C3049( C2574 C3049 ) C2575_=_C2576( C2575 C2576 ) C2575_=_C2577( C2575 C2577 ) C2575_=_C2578( C2575 C2578 ) C2575_=_C2579( C2575 C2579 ) C2575_=_C2580( C2575 C2580 ) \nC2575_=_C2581( C2575 C2581 ) C2575_=_C3001( C2575 C3001 ) C2575_=_C3079( C2575 C3079 ) C2575_=_C3305( C2575 C3305 ) C2575_=_C3953( C2575 C3953 ) C2575_=_C3973( C2575 C3973 ) \nC2575_=_C4015( C2575 C4015 ) C2575_=_C4018( C2575 C4018 ) C2576_=_C2577( C2576 C2577 ) C2576_=_C2578( C2576 C2578 ) C2576_=_C2579( C2576 C2579 ) C2576_=_C2580( C2576 C2580 ) \nC2576_=_C2581( C2576 C2581 ) C2577_=_C2578( C2577 C2578 ) C2577_=_C2579( C2577 C2579 ) C2577_=_C2580( C2577 C2580 ) C2577_=_C2581( C2577 C2581 ) C2578_=_C2579( C2578 C2579 ) \nC2578_=_C2580( C2578 C2580 ) C2578_=_C2581( C2578 C2581 ) C2578_=_C2990( C2578 C2990 ) C2578_=_C3812( C2578 C3812 ) C2578_=_C4050( C2578 C4050 ) C2578_=_C4089( C2578 C4089 ) \nC2579_=_C2580( C2579 C2580 ) C2579_=_C2581( C2579 C2581 ) C2579_=_C2632( C2579 C2632 ) C2579_=_C2691( C2579 C2691 ) C2579_=_C2807( C2579 C2807 ) C2579_=_C2917( C2579 C2917 ) \nC2579_=_C2991( C2579 C2991 ) C2579_=_C3354( C2579 C3354 ) C2579_=_C3636( C2579 C3636 ) C2579_=_C3694( C2579 C3694 ) C2579_=_C3870( C2579 C3870 ) C2579_=_C3899( C2579 C3899 ) \nC2579_=_C4071( C2579 C4071 ) C2579_=_C4089( C2579 C4089 ) C2579_=_C4101( C2579 C4101 ) C2579_=_C4106( C2579 C4106 ) C2579_=_C4107( C2579 C4107 ) C2580_=_C2581( C2580 C2581 ) \nC2580_=_C2992( C2580 C2992 ) C2580_=_C3815( C2580 C3815 ) C2580_=_C3867( C2580 C3867 ) C2580_=_C3977( C2580 C3977 ) C2580_=_C4005( C2580 C4005 ) C2580_=_C4106( C2580 C4106 ) \nC2582_=_C2587( C2582 C2587 ) C2582_=_C2588( C2582 C2588 ) C2582_=_C2590( C2582 C2590 ) C2582_=_C2709( C2582 C2709 ) C2582_=_C2710( C2582 C2710 ) C2582_=_C2712( C2582 C2712 ) \nC2582_=_C2713( C2582 C2713 ) C2582_=_C2714( C2582 C2714 ) C2582_=_C2715( C2582 C2715 ) C2582_=_C2716( C2582 C2716 ) C2582_=_C2719( C2582 C2719 ) C2582_=_C2720( C2582 C2720 ) \nC2587_=_C2588(</w:t>
      </w:r>
    </w:p>
    <w:p>
      <w:pPr>
        <w:pStyle w:val="PreformattedText"/>
        <w:bidi w:val="0"/>
        <w:spacing w:before="0" w:after="0"/>
        <w:jc w:val="left"/>
        <w:rPr/>
      </w:pPr>
      <w:r>
        <w:rPr/>
        <w:t xml:space="preserve"> </w:t>
      </w:r>
      <w:r>
        <w:rPr/>
        <w:t>C2587 C2588 ) C2587_=_C2590( C2587 C2590 ) C2587_=_C2710( C2587 C2710 ) C2587_=_C2817( C2587 C2817 ) C2587_=_C3168( C2587 C3168 ) C2587_=_C3197( C2587 C3197 ) \nC2587_=_C3296( C2587 C3296 ) C2587_=_C3297( C2587 C3297 ) C2587_=_C3298( C2587 C3298 ) C2587_=_C3299( C2587 C3299 ) C2587_=_C3300( C2587 C3300 ) C2587_=_C3301( C2587 C3301 ) \nC2587_=_C3302( C2587 C3302 ) C2587_=_C3305( C2587 C3305 ) C2587_=_C3307( C2587 C3307 ) C2588_=_C2590( C2588 C2590 ) C2588_=_C2897( C2588 C2897 ) C2588_=_C3029( C2588 C3029 ) \nC2588_=_C3183( C2588 C3183 ) C2588_=_C3319( C2588 C3319 ) C2588_=_C3371( C2588 C3371 ) C2588_=_C3372( C2588 C3372 ) C2588_=_C3374( C2588 C3374 ) C2588_=_C3377( C2588 C3377 ) \nC2588_=_C3379( C2588 C3379 ) C2588_=_C3380( C2588 C3380 ) C2588_=_C3381( C2588 C3381 ) C2590_=_C2626( C2590 C2626 ) C2590_=_C2786( C2590 C2786 ) C2590_=_C2800( C2590 C2800 ) \nC2590_=_C2982( C2590 C2982 ) C2590_=_C3032( C2590 C3032 ) C2590_=_C3188( C2590 C3188 ) C2590_=_C3808( C2590 C3808 ) C2590_=_C3811( C2590 C3811 ) C2590_=_C3812( C2590 C3812 ) \nC2590_=_C3815( C2590 C3815 ) C2595_=_C2596( C2595 C2596 ) C2595_=_C2597( C2595 C2597 ) C2595_=_C2598( C2595 C2598 ) C2595_=_C2600( C2595 C2600 ) C2595_=_C2601( C2595 C2601 ) \nC2595_=_C2603( C2595 C2603 ) C2595_=_C2605( C2595 C2605 ) C2595_=_C2606( C2595 C2606 ) C2595_=_C2607( C2595 C2607 ) C2595_=_C2608( C2595 C2608 ) C2595_=_C2611( C2595 C2611 ) \nC2595_=_C2613( C2595 C2613 ) C2595_=_C2781( C2595 C2781 ) C2595_=_C2784( C2595 C2784 ) C2595_=_C2786( C2595 C2786 ) C2595_=_C2788( C2595 C2788 ) C2595_=_C2789( C2595 C2789 ) \nC2595_=_C2790( C2595 C2790 ) C2595_=_C2795( C2595 C2795 ) C2596_=_C2597( C2596 C2597 ) C2596_=_C2598( C2596 C2598 ) C2596_=_C2600( C2596 C2600 ) C2596_=_C2601( C2596 C2601 ) \nC2596_=_C2603( C2596 C2603 ) C2596_=_C2605( C2596 C2605 ) C2596_=_C2606( C2596 C2606 ) C2596_=_C2607( C2596 C2607 ) C2596_=_C2608( C2596 C2608 ) C2596_=_C2611( C2596 C2611 ) \nC2596_=_C2613( C2596 C2613 ) C2596_=_C2892( C2596 C2892 ) C2596_=_C2895( C2596 C2895 ) C2596_=_C2897( C2596 C2897 ) C2596_=_C2900( C2596 C2900 ) C2596_=_C2901( C2596 C2901 ) \nC2597_=_C2598( C2597 C2598 ) C2597_=_C2600( C2597 C2600 ) C2597_=_C2601( C2597 C2601 ) C2597_=_C2603( C2597 C2603 ) C2597_=_C2605( C2597 C2605 ) C2597_=_C2606( C2597 C2606 ) \nC2597_=_C2607( C2597 C2607 ) C2597_=_C2608( C2597 C2608 ) C2597_=_C2611( C2597 C2611 ) C2597_=_C2613( C2597 C2613 ) C2597_=_C2921( C2597 C2921 ) C2597_=_C2926( C2597 C2926 ) \nC2597_=_C2928( C2597 C2928 ) C2598_=_C2600( C2598 C2600 ) C2598_=_C2601( C2598 C2601 ) C2598_=_C2603( C2598 C2603 ) C2598_=_C2605( C2598 C2605 ) C2598_=_C2606( C2598 C2606 ) \nC2598_=_C2607( C2598 C2607 ) C2598_=_C2608( C2598 C2608 ) C2598_=_C2611( C2598 C2611 ) C2598_=_C2613( C2598 C2613 ) C2598_=_C2950( C2598 C2950 ) C2598_=_C2953( C2598 C2953 ) \nC2600_=_C2601( C2600 C2601 ) C2600_=_C2603( C2600 C2603 ) C2600_=_C2605( C2600 C2605 ) C2600_=_C2606( C2600 C2606 ) C2600_=_C2607( C2600 C2607 ) C2600_=_C2608( C2600 C2608 ) \nC2600_=_C2611( C2600 C2611 ) C2600_=_C2613( C2600 C2613 ) C2600_=_C3132( C2600 C3132 ) C2600_=_C3139( C2600 C3139 ) C2601_=_C2603( C2601 C2603 ) C2601_=_C2605( C2601 C2605 ) \nC2601_=_C2606( C2601 C2606 ) C2601_=_C2607( C2601 C2607 ) C2601_=_C2608( C2601 C2608 ) C2601_=_C2611( C2601 C2611 ) C2601_=_C2613( C2601 C2613 ) C2601_=_C2816( C2601 C2816 ) \nC2601_=_C2895( C2601 C2895 ) C2601_=_C2921( C2601 C2921 ) C2601_=_C2950( C2601 C2950 ) C2601_=_C3132( C2601 C3132 ) C2601_=_C3255( C2601 C3255 ) C2601_=_C3257( C2601 C3257 ) \nC2601_=_C3258( C2601 C3258 ) C2601_=_C3259( C2601 C3259 ) C2601_=_C3260( C2601 C3260 ) C2601_=_C3263( C2601 C3263 ) C2601_=_C3264( C2601 C3264 ) C2601_=_C3265( C2601 C3265 ) \nC2601_=_C3266( C2601 C3266 ) C2601_=_C3267( C2601 C3267 ) C2603_=_C2605( C2603 C2605 ) C2603_=_C2606( C2603 C2606 ) C2603_=_C2607( C2603 C2607 ) C2603_=_C2608( C2603 C2608 ) \nC2603_=_C2611( C2603 C2611 ) C2603_=_C2613( C2603 C2613 ) C2603_=_C3521( C2603 C3521 ) C2603_=_C3525( C2603 C3525 ) C2605_=_C2606( C2605 C2606 ) C2605_=_C2607( C2605 C2607 ) \nC2605_=_C2608( C2605 C2608 ) C2605_=_C2611( C2605 C2611 ) C2605_=_C2613( C2605 C2613 ) C2605_=_C3259( C2605 C3259 ) C2605_=_C3841( C2605 C3841 ) C2605_=_C3846( C2605 C3846 ) \nC2606_=_C2607( C2606 C2607 ) C2606_=_C2608( C2606 C2608 ) C2606_=_C2611( C2606 C2611 ) C2606_=_C2613( C2606 C2613 ) C2606_=_C2900( C2606 C2900 ) C2606_=_C2926( C2606 C2926 ) \nC2606_=_C2953( C2606 C2953 ) C2606_=_C3046( C2606 C3046 ) C2606_=_C3139( C2606 C3139 ) C2606_=_C3175( C2606 C3175 ) C2606_=_C3402( C2606 C3402 ) C2606_=_C3723( C2606 C3723 ) \nC2606_=_C3750( C2606 C3750 ) C2606_=_C3841( C2606 C3841 ) C2606_=_C3916( C2606 C3916 ) C2606_=_C3918( C2606 C3918 ) C2607_=_C2608( C2607 C2608 ) C2607_=_C2611( C2607 C2611 ) \nC2607_=_C2613( C2607 C2613 ) C2607_=_C3177( C2607 C3177 ) C2607_=_C3314( C2607 C3314 ) C2607_=_C3521( C2607 C3521 ) C2607_=_C3967( C2607 C3967 ) C2607_=_C3968( C2607 C3968 ) \nC2607_=_C3969( C2607 C3969 ) C2607_=_C3971( C2607 C3971 ) C2608_=_C2611( C2608 C2611 ) C2608_=_C2613( C2608 C2613 ) C2608_=_C3967( C2608 C3967 ) C2608_=_C3979( C2608 C3979 ) \nC2608_=_C3982( C2608 C3982 ) C2611_=_C2613( C2611 C2613 ) C2611_=_C2706( C2611 C2706 ) C2611_=_C2719( C2611 C2719 ) C2611_=_C3968( C2611 C3968 ) C2611_=_C3995( C2611 C3995 ) \nC2611_=_C4060( C2611 C4060 ) C2613_=_C3082( C2613 C3082 ) C2613_=_C3265( C2613 C3265 ) C2613_=_C3918( C2613 C3918 ) C2619_=_C2626( C2619 C2626 ) C2619_=_C2632( C2619 C2632 ) \nC2619_=_C2796( C2619 C2796 ) C2619_=_C2979( C2619 C2979 ) C2619_=_C2982( C2619 C2982 ) C2619_=_C2983( C2619 C2983 ) C2619_=_C2988( C2619 C2988 ) C2619_=_C2990( C2619 C2990 ) \nC2619_=_C2991( C2619 C2991 ) C2619_=_C2992( C2619 C2992 ) C2619_=_C2993( C2619 C2993 ) C2626_=_C2632( C2626 C2632 ) C2626_=_C2786( C2626 C2786 ) C2626_=_C2800( C2626 C2800 ) \nC2626_=_C2982( C2626 C2982 ) C2626_=_C3032( C2626 C3032 ) C2626_=_C3188( C2626 C3188 ) C2626_=_C3808( C2626 C3808 ) C2626_=_C3811( C2626 C3811 ) C2626_=_C3812( C2626 C3812 ) \nC2626_=_C3815( C2626 C3815 ) C2632_=_C2691( C2632 C2691 ) C2632_=_C2807( C2632 C2807 ) C2632_=_C2917( C2632 C2917 ) C2632_=_C2991( C2632 C2991 ) C2632_=_C3354( C2632 C3354 ) \nC2632_=_C3636( C2632 C3636 ) C2632_=_C3694( C2632 C3694 ) C2632_=_C3870( C2632 C3870 ) C2632_=_C3899( C2632 C3899 ) C2632_=_C4071( C2632 C4071 ) C2632_=_C4089( C2632 C4089 ) \nC2632_=_C4101( C2632 C4101 ) C2632_=_C4106( C2632 C4106 ) C2632_=_C4107( C2632 C4107 ) C2637_=_C2656( C2637 C2656 ) C2637_=_C2858( C2637 C2858 ) C2637_=_C2933( C2637 C2933 ) \nC2637_=_C2994( C2637 C2994 ) C2637_=_C2997( C2637 C2997 ) C2637_=_C2999( C2637 C2999 ) C2637_=_C3000( C2637 C3000 ) C2637_=_C3001( C2637 C3001 ) C2637_=_C3002( C2637 C3002 ) \nC2637_=_C3005( C2637 C3005 ) C2637_=_C3007( C2637 C3007 ) C2637_=_C3010( C2637 C3010 ) C2656_=_C2658( C2656 C2658 ) C2656_=_C2659( C2656 C2659 ) C2656_=_C2660( C2656 C2660 ) \nC2656_=_C2661( C2656 C2661 ) C2656_=_C2665( C2656 C2665 ) C2656_=_C2667( C2656 C2667 ) C2656_=_C2669( C2656 C2669 ) C2656_=_C2670( C2656 C2670 ) C2656_=_C2858( C2656 C2858 ) \nC2656_=_C2933( C2656 C2933 ) C2656_=_C2994( C2656 C2994 ) C2656_=_C2997( C2656 C2997 ) C2656_=_C2999( C2656 C2999 ) C2656_=_C3000( C2656 C3000 ) C2656_=_C3001( C2656 C3001 ) \nC2656_=_C3002( C2656 C3002 ) C2656_=_C3005( C2656 C3005 ) C2656_=_C3007( C2656 C3007 ) C2656_=_C3010( C2656 C3010 ) C2658_=_C2659( C2658 C2659 ) C2658_=_C2660( C2658 C2660 ) \nC2658_=_C2661( C2658 C2661 ) C2658_=_C2665( C2658 C2665 ) C2658_=_C2667( C2658 C2667 ) C2658_=_C2669( C2658 C2669 ) C2658_=_C2670( C2658 C2670 ) C2658_=_C3086( C2658 C3086 ) \nC2658_=_C3115( C2658 C3115 ) C2658_=_C3268( C2658 C3268 ) C2658_=_C3269( C2658 C3269 ) C2658_=_C3272( C2658 C3272 ) C2658_=_C3273( C2658 C3273 ) C2658_=_C3274( C2658 C3274 ) \nC2658_=_C3275( C2658 C3275 ) C2658_=_C3277( C2658 C3277 ) C2658_=_C3281( C2658 C3281 ) C2658_=_C3282( C2658 C3282 ) C2658_=_C3283( C2658 C3283 ) C2659_=_C2660( C2659 C2660 ) \nC2659_=_C2661( C2659 C2661 ) C2659_=_C2665( C2659 C2665 ) C2659_=_C2667( C2659 C2667 ) C2659_=_C2669( C2659 C2669 ) C2659_=_C2670( C2659 C2670 ) C2659_=_C2965( C2659 C2965 ) \nC2659_=_C3102( C2659 C3102 ) C2659_=_C3169( C2659 C3169 ) C2659_=_C3344( C2659 C3344 ) C2659_=_C3345( C2659 C3345 ) C2659_=_C3349( C2659 C3349 ) C2659_=_C3350( C2659 C3350 ) \nC2659_=_C3354( C2659 C3354 ) C2659_=_C3355( C2659 C3355 ) C2659_=_C3356( C2659 C3356 ) C2659_=_C3357( C2659 C3357 ) C2660_=_C2661( C2660 C2661 ) C2660_=_C2665( C2660 C2665 ) \nC2660_=_C2667( C2660 C2667 ) C2660_=_C2669( C2660 C2669 ) C2660_=_C2670( C2660 C2670 ) C2660_=_C2818( C2660 C2818 ) C2660_=_C3055( C2660 C3055 ) C2660_=_C3432( C2660 C3432 ) \nC2660_=_C3433( C2660 C3433 ) C2660_=_C3434( C2660 C3434 ) C2660_=_C3435( C2660 C3435 ) C2660_=_C3436( C2660 C3436 ) C2660_=_C3437( C2660 C3437 ) C2660_=_C3438( C2660 C3438 ) \nC2660_=_C3439( C2660 C3439 ) C2660_=_C3440( C2660 C3440 ) C2660_=_C3442( C2660 C3442 ) C2660_=_C3444( C2660 C3444 ) C2660_=_C3447( C2660 C3447 ) C2661_=_C2665( C2661 C2665 ) \nC2661_=_C2667( C2661 C2667 ) C2661_=_C2669( C2661 C2669 ) C2661_=_C2670( C2661 C2670 ) C2661_=_C2911( C2661 C2911 ) C2661_=_C3216( C2661 C3216 ) C2661_=_C3528( C2661 C3528 ) \nC2661_=_C3555( C2661 C3555 ) C2661_=_C3567( C2661 C3567 ) C2661_=_C3568( C2661 C3568 ) C2661_=_C3570( C2661 C3570 ) C2661_=_C3571( C2661 C3571 ) C2661_=_C3572( C2661 C3572 ) \nC2661_=_C3573( C2661 C3573 ) C2661_=_C3574( C2661 C3574 ) C2665_=_C2667( C2665 C2667 ) C2665_=_C2669( C2665 C2669 ) C2665_=_C2670( C2665 C2670 ) C2665_=_C3151( C2665 C3151 ) \nC2665_=_C3395( C2665 C3395 ) C2665_=_C3429( C2665 C3429 ) C2665_=_C3657( C2665 C3657 ) C2665_=_C4030( C2665 C4030 ) C2665_=_C4050( C2665 C4050 ) C2665_=_C4053( C2665 C4053 ) \nC2665_=_C4054( C2665 C4054 ) C2667_=_C2669( C2667 C2669 ) C2667_=_C2670( C2667 C2670 ) C2667_=_C2775( C2667 C2775 ) C2667_=_C3165( C2667 C3165 ) C2667_=_C3180( C2667 C3180 ) \nC2667_=_C3826( C2667 C3826 ) C2667_=_C4078( C2667 C4078 ) C2667_=_C4083(</w:t>
      </w:r>
    </w:p>
    <w:p>
      <w:pPr>
        <w:pStyle w:val="PreformattedText"/>
        <w:bidi w:val="0"/>
        <w:spacing w:before="0" w:after="0"/>
        <w:jc w:val="left"/>
        <w:rPr/>
      </w:pPr>
      <w:r>
        <w:rPr/>
        <w:t xml:space="preserve"> </w:t>
      </w:r>
      <w:r>
        <w:rPr/>
        <w:t>C2667 C4083 ) C2669_=_C2670( C2669 C2670 ) C2669_=_C3050( C2669 C3050 ) C2669_=_C3338( C2669 C3338 ) \nC2669_=_C3381( C2669 C3381 ) C2669_=_C3538( C2669 C3538 ) C2669_=_C3574( C2669 C3574 ) C2669_=_C3865( C2669 C3865 ) C2669_=_C3927( C2669 C3927 ) C2669_=_C3975( C2669 C3975 ) \nC2669_=_C4097( C2669 C4097 ) C2670_=_C2690( C2670 C2690 ) C2670_=_C2974( C2670 C2974 ) C2670_=_C3024( C2670 C3024 ) C2670_=_C3456( C2670 C3456 ) C2670_=_C3513( C2670 C3513 ) \nC2670_=_C3627( C2670 C3627 ) C2670_=_C3635( C2670 C3635 ) C2670_=_C3846( C2670 C3846 ) C2670_=_C3963( C2670 C3963 ) C2670_=_C3998( C2670 C3998 ) C2670_=_C4070( C2670 C4070 ) \nC2670_=_C4098( C2670 C4098 ) C2670_=_C4101( C2670 C4101 ) C2670_=_C4102( C2670 C4102 ) C2673_=_C2674( C2673 C2674 ) C2673_=_C2675( C2673 C2675 ) C2673_=_C2676( C2673 C2676 ) \nC2673_=_C2685( C2673 C2685 ) C2673_=_C2688( C2673 C2688 ) C2673_=_C2690( C2673 C2690 ) C2673_=_C2691( C2673 C2691 ) C2673_=_C2905( C2673 C2905 ) C2673_=_C2906( C2673 C2906 ) \nC2673_=_C2907( C2673 C2907 ) C2673_=_C2909( C2673 C2909 ) C2673_=_C2910( C2673 C2910 ) C2673_=_C2911( C2673 C2911 ) C2673_=_C2912( C2673 C2912 ) C2673_=_C2914( C2673 C2914 ) \nC2673_=_C2915( C2673 C2915 ) C2673_=_C2917( C2673 C2917 ) C2673_=_C2918( C2673 C2918 ) C2674_=_C2675( C2674 C2675 ) C2674_=_C2676( C2674 C2676 ) C2674_=_C2685( C2674 C2685 ) \nC2674_=_C2688( C2674 C2688 ) C2674_=_C2690( C2674 C2690 ) C2674_=_C2691( C2674 C2691 ) C2674_=_C2740( C2674 C2740 ) C2674_=_C2905( C2674 C2905 ) C2674_=_C2965( C2674 C2965 ) \nC2674_=_C2967( C2674 C2967 ) C2674_=_C2968( C2674 C2968 ) C2674_=_C2969( C2674 C2969 ) C2674_=_C2970( C2674 C2970 ) C2674_=_C2971( C2674 C2971 ) C2674_=_C2973( C2674 C2973 ) \nC2674_=_C2974( C2674 C2974 ) C2674_=_C2976( C2674 C2976 ) C2674_=_C2978( C2674 C2978 ) C2675_=_C2676( C2675 C2676 ) C2675_=_C2685( C2675 C2685 ) C2675_=_C2688( C2675 C2688 ) \nC2675_=_C2690( C2675 C2690 ) C2675_=_C2691( C2675 C2691 ) C2675_=_C2906( C2675 C2906 ) C2675_=_C3011( C2675 C3011 ) C2675_=_C3013( C2675 C3013 ) C2675_=_C3014( C2675 C3014 ) \nC2675_=_C3016( C2675 C3016 ) C2675_=_C3017( C2675 C3017 ) C2675_=_C3018( C2675 C3018 ) C2675_=_C3019( C2675 C3019 ) C2675_=_C3020( C2675 C3020 ) C2675_=_C3021( C2675 C3021 ) \nC2675_=_C3024( C2675 C3024 ) C2676_=_C2685( C2676 C2685 ) C2676_=_C2688( C2676 C2688 ) C2676_=_C2690( C2676 C2690 ) C2676_=_C2691( C2676 C2691 ) C2676_=_C2784( C2676 C2784 ) \nC2676_=_C2910( C2676 C2910 ) C2676_=_C3504( C2676 C3504 ) C2676_=_C3505( C2676 C3505 ) C2676_=_C3506( C2676 C3506 ) C2676_=_C3511( C2676 C3511 ) C2676_=_C3512( C2676 C3512 ) \nC2676_=_C3513( C2676 C3513 ) C2685_=_C2688( C2685 C2688 ) C2685_=_C2690( C2685 C2690 ) C2685_=_C2691( C2685 C2691 ) C2685_=_C2761( C2685 C2761 ) C2685_=_C2789( C2685 C2789 ) \nC2685_=_C2868( C2685 C2868 ) C2685_=_C2914( C2685 C2914 ) C2685_=_C3292( C2685 C3292 ) C2685_=_C3535( C2685 C3535 ) C2685_=_C3633( C2685 C3633 ) C2685_=_C3944( C2685 C3944 ) \nC2685_=_C3998( C2685 C3998 ) C2685_=_C4000( C2685 C4000 ) C2685_=_C4001( C2685 C4001 ) C2688_=_C2690( C2688 C2690 ) C2688_=_C2691( C2688 C2691 ) C2688_=_C2915( C2688 C2915 ) \nC2688_=_C3096( C2688 C3096 ) C2688_=_C3277( C2688 C3277 ) C2688_=_C3473( C2688 C3473 ) C2688_=_C3805( C2688 C3805 ) C2688_=_C4015( C2688 C4015 ) C2688_=_C4042( C2688 C4042 ) \nC2688_=_C4076( C2688 C4076 ) C2690_=_C2691( C2690 C2691 ) C2690_=_C2974( C2690 C2974 ) C2690_=_C3024( C2690 C3024 ) C2690_=_C3456( C2690 C3456 ) C2690_=_C3513( C2690 C3513 ) \nC2690_=_C3627( C2690 C3627 ) C2690_=_C3635( C2690 C3635 ) C2690_=_C3846( C2690 C3846 ) C2690_=_C3963( C2690 C3963 ) C2690_=_C3998( C2690 C3998 ) C2690_=_C4070( C2690 C4070 ) \nC2690_=_C4098( C2690 C4098 ) C2690_=_C4101( C2690 C4101 ) C2690_=_C4102( C2690 C4102 ) C2691_=_C2807( C2691 C2807 ) C2691_=_C2917( C2691 C2917 ) C2691_=_C2991( C2691 C2991 ) \nC2691_=_C3354( C2691 C3354 ) C2691_=_C3636( C2691 C3636 ) C2691_=_C3694( C2691 C3694 ) C2691_=_C3870( C2691 C3870 ) C2691_=_C3899( C2691 C3899 ) C2691_=_C4071( C2691 C4071 ) \nC2691_=_C4089( C2691 C4089 ) C2691_=_C4101( C2691 C4101 ) C2691_=_C4106( C2691 C4106 ) C2691_=_C4107( C2691 C4107 ) C2695_=_C2697( C2695 C2697 ) C2695_=_C2699( C2695 C2699 ) \nC2695_=_C2701( C2695 C2701 ) C2695_=_C2703( C2695 C2703 ) C2695_=_C2706( C2695 C2706 ) C2695_=_C2707( C2695 C2707 ) C2695_=_C2709( C2695 C2709 ) C2695_=_C3115( C2695 C3115 ) \nC2695_=_C3125( C2695 C3125 ) C2695_=_C3126( C2695 C3126 ) C2697_=_C2699( C2697 C2699 ) C2697_=_C2701( C2697 C2701 ) C2697_=_C2703( C2697 C2703 ) C2697_=_C2706( C2697 C2706 ) \nC2697_=_C2707( C2697 C2707 ) C2697_=_C3255( C2697 C3255 ) C2697_=_C3312( C2697 C3312 ) C2697_=_C3313( C2697 C3313 ) C2697_=_C3314( C2697 C3314 ) C2697_=_C3315( C2697 C3315 ) \nC2699_=_C2701( C2699 C2701 ) C2699_=_C2703( C2699 C2703 ) C2699_=_C2706( C2699 C2706 ) C2699_=_C2707( C2699 C2707 ) C2699_=_C2712( C2699 C2712 ) C2699_=_C3072( C2699 C3072 ) \nC2699_=_C3645( C2699 C3645 ) C2701_=_C2703( C2701 C2703 ) C2701_=_C2706( C2701 C2706 ) C2701_=_C2707( C2701 C2707 ) C2701_=_C2714( C2701 C2714 ) C2701_=_C3044( C2701 C3044 ) \nC2701_=_C3557( C2701 C3557 ) C2701_=_C3723( C2701 C3723 ) C2701_=_C3725( C2701 C3725 ) C2701_=_C3726( C2701 C3726 ) C2703_=_C2706( C2703 C2706 ) C2703_=_C2707( C2703 C2707 ) \nC2703_=_C2716( C2703 C2716 ) C2703_=_C2788( C2703 C2788 ) C2703_=_C2943( C2703 C2943 ) C2703_=_C3036( C2703 C3036 ) C2703_=_C3126( C2703 C3126 ) C2703_=_C3240( C2703 C3240 ) \nC2703_=_C3315( C2703 C3315 ) C2703_=_C3394( C2703 C3394 ) C2703_=_C3645( C2703 C3645 ) C2703_=_C3726( C2703 C3726 ) C2703_=_C3995( C2703 C3995 ) C2703_=_C3997( C2703 C3997 ) \nC2706_=_C2707( C2706 C2707 ) C2706_=_C2719( C2706 C2719 ) C2706_=_C3968( C2706 C3968 ) C2706_=_C3995( C2706 C3995 ) C2706_=_C4060( C2706 C4060 ) C2707_=_C2720( C2707 C2720 ) \nC2707_=_C2993( C2707 C2993 ) C2707_=_C3566( C2707 C3566 ) C2707_=_C3582( C2707 C3582 ) C2707_=_C4018( C2707 C4018 ) C2707_=_C4025( C2707 C4025 ) C2707_=_C4048( C2707 C4048 ) \nC2707_=_C4059( C2707 C4059 ) C2707_=_C4100( C2707 C4100 ) C2709_=_C2710( C2709 C2710 ) C2709_=_C2712( C2709 C2712 ) C2709_=_C2713( C2709 C2713 ) C2709_=_C2714( C2709 C2714 ) \nC2709_=_C2715( C2709 C2715 ) C2709_=_C2716( C2709 C2716 ) C2709_=_C2719( C2709 C2719 ) C2709_=_C2720( C2709 C2720 ) C2709_=_C3115( C2709 C3115 ) C2709_=_C3125( C2709 C3125 ) \nC2709_=_C3126( C2709 C3126 ) C2710_=_C2712( C2710 C2712 ) C2710_=_C2713( C2710 C2713 ) C2710_=_C2714( C2710 C2714 ) C2710_=_C2715( C2710 C2715 ) C2710_=_C2716( C2710 C2716 ) \nC2710_=_C2719( C2710 C2719 ) C2710_=_C2720( C2710 C2720 ) C2710_=_C2817( C2710 C2817 ) C2710_=_C3168( C2710 C3168 ) C2710_=_C3197( C2710 C3197 ) C2710_=_C3296( C2710 C3296 ) \nC2710_=_C3297( C2710 C3297 ) C2710_=_C3298( C2710 C3298 ) C2710_=_C3299( C2710 C3299 ) C2710_=_C3300( C2710 C3300 ) C2710_=_C3301( C2710 C3301 ) C2710_=_C3302( C2710 C3302 ) \nC2710_=_C3305( C2710 C3305 ) C2710_=_C3307( C2710 C3307 ) C2712_=_C2713( C2712 C2713 ) C2712_=_C2714( C2712 C2714 ) C2712_=_C2715( C2712 C2715 ) C2712_=_C2716( C2712 C2716 ) \nC2712_=_C2719( C2712 C2719 ) C2712_=_C2720( C2712 C2720 ) C2712_=_C3072( C2712 C3072 ) C2712_=_C3645( C2712 C3645 ) C2713_=_C2714( C2713 C2714 ) C2713_=_C2715( C2713 C2715 ) \nC2713_=_C2716( C2713 C2716 ) C2713_=_C2719( C2713 C2719 ) C2713_=_C2720( C2713 C2720 ) C2713_=_C3296( C2713 C3296 ) C2714_=_C2715( C2714 C2715 ) C2714_=_C2716( C2714 C2716 ) \nC2714_=_C2719( C2714 C2719 ) C2714_=_C2720( C2714 C2720 ) C2714_=_C3044( C2714 C3044 ) C2714_=_C3557( C2714 C3557 ) C2714_=_C3723( C2714 C3723 ) C2714_=_C3725( C2714 C3725 ) \nC2714_=_C3726( C2714 C3726 ) C2715_=_C2716( C2715 C2716 ) C2715_=_C2719( C2715 C2719 ) C2715_=_C2720( C2715 C2720 ) C2715_=_C2970( C2715 C2970 ) C2715_=_C3107( C2715 C3107 ) \nC2715_=_C3300( C2715 C3300 ) C2715_=_C3345( C2715 C3345 ) C2715_=_C3870( C2715 C3870 ) C2715_=_C3872( C2715 C3872 ) C2716_=_C2719( C2716 C2719 ) C2716_=_C2720( C2716 C2720 ) \nC2716_=_C2788( C2716 C2788 ) C2716_=_C2943( C2716 C2943 ) C2716_=_C3036( C2716 C3036 ) C2716_=_C3126( C2716 C3126 ) C2716_=_C3240( C2716 C3240 ) C2716_=_C3315( C2716 C3315 ) \nC2716_=_C3394( C2716 C3394 ) C2716_=_C3645( C2716 C3645 ) C2716_=_C3726( C2716 C3726 ) C2716_=_C3995( C2716 C3995 ) C2716_=_C3997( C2716 C3997 ) C2719_=_C2720( C2719 C2720 ) \nC2719_=_C3968( C2719 C3968 ) C2719_=_C3995( C2719 C3995 ) C2719_=_C4060( C2719 C4060 ) C2720_=_C2993( C2720 C2993 ) C2720_=_C3566( C2720 C3566 ) C2720_=_C3582( C2720 C3582 ) \nC2720_=_C4018( C2720 C4018 ) C2720_=_C4025( C2720 C4025 ) C2720_=_C4048( C2720 C4048 ) C2720_=_C4059( C2720 C4059 ) C2720_=_C4100( C2720 C4100 ) C2737_=_C2795( C2737 C2795 ) \nC2737_=_C2946( C2737 C2946 ) C2737_=_C3067( C2737 C3067 ) C2737_=_C3355( C2737 C3355 ) C2737_=_C3603( C2737 C3603 ) C2737_=_C3696( C2737 C3696 ) C2737_=_C3872( C2737 C3872 ) \nC2737_=_C3896( C2737 C3896 ) C2737_=_C3911( C2737 C3911 ) C2737_=_C4072( C2737 C4072 ) C2737_=_C4120( C2737 C4120 ) C2740_=_C2747( C2740 C2747 ) C2740_=_C2905( C2740 C2905 ) \nC2740_=_C2965( C2740 C2965 ) C2740_=_C2967( C2740 C2967 ) C2740_=_C2968( C2740 C2968 ) C2740_=_C2969( C2740 C2969 ) C2740_=_C2970( C2740 C2970 ) C2740_=_C2971( C2740 C2971 ) \nC2740_=_C2973( C2740 C2973 ) C2740_=_C2974( C2740 C2974 ) C2740_=_C2976( C2740 C2976 ) C2740_=_C2978( C2740 C2978 ) C2747_=_C3047( C2747 C3047 ) C2747_=_C3403( C2747 C3403 ) \nC2747_=_C3571( C2747 C3571 ) C2747_=_C3725( C2747 C3725 ) C2747_=_C3740( C2747 C3740 ) C2747_=_C3752( C2747 C3752 ) C2755_=_C2761( C2755 C2761 ) C2755_=_C2892( C2755 C2892 ) \nC2755_=_C3101( C2755 C3101 ) C2755_=_C3102( C2755 C3102 ) C2755_=_C3103( C2755 C3103 ) C2755_=_C3104( C2755 C3104 ) C2755_=_C3105( C2755 C3105 ) C2755_=_C3107( C2755 C3107 ) \nC2755_=_C3109( C2755 C3109 ) C2755_=_C3112( C2755 C3112 ) C2755_=_C3113( C2755 C3113 ) C2761_=_C2789( C2761 C2789 ) C2761_=_C2868( C2761 C2868 ) C2761_=_C2914( C2761 C2914 ) \nC2761_=_C3292( C2761 C3292 ) C2761_=_C3535( C2761 C3535 ) C2761_=_C3633( C2761 C3633 ) C2761_=_C3944( C2761 C3944 ) C2761_=_C3998(</w:t>
      </w:r>
    </w:p>
    <w:p>
      <w:pPr>
        <w:pStyle w:val="PreformattedText"/>
        <w:bidi w:val="0"/>
        <w:spacing w:before="0" w:after="0"/>
        <w:jc w:val="left"/>
        <w:rPr/>
      </w:pPr>
      <w:r>
        <w:rPr/>
        <w:t xml:space="preserve"> </w:t>
      </w:r>
      <w:r>
        <w:rPr/>
        <w:t>C2761 C3998 ) C2761_=_C4000( C2761 C4000 ) \nC2761_=_C4001( C2761 C4001 ) C2775_=_C3165( C2775 C3165 ) C2775_=_C3180( C2775 C3180 ) C2775_=_C3826( C2775 C3826 ) C2775_=_C4078( C2775 C4078 ) C2775_=_C4083( C2775 C4083 ) \nC2781_=_C2784( C2781 C2784 ) C2781_=_C2786( C2781 C2786 ) C2781_=_C2788( C2781 C2788 ) C2781_=_C2789( C2781 C2789 ) C2781_=_C2790( C2781 C2790 ) C2781_=_C2795( C2781 C2795 ) \nC2781_=_C3068( C2781 C3068 ) C2781_=_C3070( C2781 C3070 ) C2781_=_C3072( C2781 C3072 ) C2781_=_C3074( C2781 C3074 ) C2781_=_C3079( C2781 C3079 ) C2781_=_C3081( C2781 C3081 ) \nC2781_=_C3082( C2781 C3082 ) C2781_=_C3085( C2781 C3085 ) C2784_=_C2786( C2784 C2786 ) C2784_=_C2788( C2784 C2788 ) C2784_=_C2789( C2784 C2789 ) C2784_=_C2790( C2784 C2790 ) \nC2784_=_C2795( C2784 C2795 ) C2784_=_C2910( C2784 C2910 ) C2784_=_C3504( C2784 C3504 ) C2784_=_C3505( C2784 C3505 ) C2784_=_C3506( C2784 C3506 ) C2784_=_C3511( C2784 C3511 ) \nC2784_=_C3512( C2784 C3512 ) C2784_=_C3513( C2784 C3513 ) C2786_=_C2788( C2786 C2788 ) C2786_=_C2789( C2786 C2789 ) C2786_=_C2790( C2786 C2790 ) C2786_=_C2795( C2786 C2795 ) \nC2786_=_C2800( C2786 C2800 ) C2786_=_C2982( C2786 C2982 ) C2786_=_C3032( C2786 C3032 ) C2786_=_C3188( C2786 C3188 ) C2786_=_C3808( C2786 C3808 ) C2786_=_C3811( C2786 C3811 ) \nC2786_=_C3812( C2786 C3812 ) C2786_=_C3815( C2786 C3815 ) C2788_=_C2789( C2788 C2789 ) C2788_=_C2790( C2788 C2790 ) C2788_=_C2795( C2788 C2795 ) C2788_=_C2943( C2788 C2943 ) \nC2788_=_C3036( C2788 C3036 ) C2788_=_C3126( C2788 C3126 ) C2788_=_C3240( C2788 C3240 ) C2788_=_C3315( C2788 C3315 ) C2788_=_C3394( C2788 C3394 ) C2788_=_C3645( C2788 C3645 ) \nC2788_=_C3726( C2788 C3726 ) C2788_=_C3995( C2788 C3995 ) C2788_=_C3997( C2788 C3997 ) C2789_=_C2790( C2789 C2790 ) C2789_=_C2795( C2789 C2795 ) C2789_=_C2868( C2789 C2868 ) \nC2789_=_C2914( C2789 C2914 ) C2789_=_C3292( C2789 C3292 ) C2789_=_C3535( C2789 C3535 ) C2789_=_C3633( C2789 C3633 ) C2789_=_C3944( C2789 C3944 ) C2789_=_C3998( C2789 C3998 ) \nC2789_=_C4000( C2789 C4000 ) C2789_=_C4001( C2789 C4001 ) C2790_=_C2795( C2790 C2795 ) C2790_=_C2848( C2790 C2848 ) C2790_=_C2901( C2790 C2901 ) C2790_=_C3327( C2790 C3327 ) \nC2790_=_C3388( C2790 C3388 ) C2790_=_C3611( C2790 C3611 ) C2790_=_C3937( C2790 C3937 ) C2790_=_C4002( C2790 C4002 ) C2790_=_C4003( C2790 C4003 ) C2790_=_C4005( C2790 C4005 ) \nC2795_=_C2946( C2795 C2946 ) C2795_=_C3067( C2795 C3067 ) C2795_=_C3355( C2795 C3355 ) C2795_=_C3603( C2795 C3603 ) C2795_=_C3696( C2795 C3696 ) C2795_=_C3872( C2795 C3872 ) \nC2795_=_C3896( C2795 C3896 ) C2795_=_C3911( C2795 C3911 ) C2795_=_C4072( C2795 C4072 ) C2795_=_C4120( C2795 C4120 ) C2796_=_C2800( C2796 C2800 ) C2796_=_C2807( C2796 C2807 ) \nC2796_=_C2979( C2796 C2979 ) C2796_=_C2982( C2796 C2982 ) C2796_=_C2983( C2796 C2983 ) C2796_=_C2988( C2796 C2988 ) C2796_=_C2990( C2796 C2990 ) C2796_=_C2991( C2796 C2991 ) \nC2796_=_C2992( C2796 C2992 ) C2796_=_C2993( C2796 C2993 ) C2800_=_C2807( C2800 C2807 ) C2800_=_C2982( C2800 C2982 ) C2800_=_C3032( C2800 C3032 ) C2800_=_C3188( C2800 C3188 ) \nC2800_=_C3808( C2800 C3808 ) C2800_=_C3811( C2800 C3811 ) C2800_=_C3812( C2800 C3812 ) C2800_=_C3815( C2800 C3815 ) C2807_=_C2917( C2807 C2917 ) C2807_=_C2991( C2807 C2991 ) \nC2807_=_C3354( C2807 C3354 ) C2807_=_C3636( C2807 C3636 ) C2807_=_C3694( C2807 C3694 ) C2807_=_C3870( C2807 C3870 ) C2807_=_C3899( C2807 C3899 ) C2807_=_C4071( C2807 C4071 ) \nC2807_=_C4089( C2807 C4089 ) C2807_=_C4101( C2807 C4101 ) C2807_=_C4106( C2807 C4106 ) C2807_=_C4107( C2807 C4107 ) C2816_=_C2817( C2816 C2817 ) C2816_=_C2818( C2816 C2818 ) \nC2816_=_C2895( C2816 C2895 ) C2816_=_C2921( C2816 C2921 ) C2816_=_C2950( C2816 C2950 ) C2816_=_C3132( C2816 C3132 ) C2816_=_C3255( C2816 C3255 ) C2816_=_C3257( C2816 C3257 ) \nC2816_=_C3258( C2816 C3258 ) C2816_=_C3259( C2816 C3259 ) C2816_=_C3260( C2816 C3260 ) C2816_=_C3263( C2816 C3263 ) C2816_=_C3264( C2816 C3264 ) C2816_=_C3265( C2816 C3265 ) \nC2816_=_C3266( C2816 C3266 ) C2816_=_C3267( C2816 C3267 ) C2817_=_C2818( C2817 C2818 ) C2817_=_C3168( C2817 C3168 ) C2817_=_C3197( C2817 C3197 ) C2817_=_C3296( C2817 C3296 ) \nC2817_=_C3297( C2817 C3297 ) C2817_=_C3298( C2817 C3298 ) C2817_=_C3299( C2817 C3299 ) C2817_=_C3300( C2817 C3300 ) C2817_=_C3301( C2817 C3301 ) C2817_=_C3302( C2817 C3302 ) \nC2817_=_C3305( C2817 C3305 ) C2817_=_C3307( C2817 C3307 ) C2818_=_C3055( C2818 C3055 ) C2818_=_C3432( C2818 C3432 ) C2818_=_C3433( C2818 C3433 ) C2818_=_C3434( C2818 C3434 ) \nC2818_=_C3435( C2818 C3435 ) C2818_=_C3436( C2818 C3436 ) C2818_=_C3437( C2818 C3437 ) C2818_=_C3438( C2818 C3438 ) C2818_=_C3439( C2818 C3439 ) C2818_=_C3440( C2818 C3440 ) \nC2818_=_C3442( C2818 C3442 ) C2818_=_C3444( C2818 C3444 ) C2818_=_C3447( C2818 C3447 ) C2845_=_C2847( C2845 C2847 ) C2845_=_C2848( C2845 C2848 ) C2845_=_C2851( C2845 C2851 ) \nC2845_=_C2853( C2845 C2853 ) C2845_=_C3384( C2845 C3384 ) C2845_=_C3533( C2845 C3533 ) C2845_=_C3559( C2845 C3559 ) C2845_=_C3608( C2845 C3608 ) C2845_=_C3680( C2845 C3680 ) \nC2845_=_C3860( C2845 C3860 ) C2845_=_C3861( C2845 C3861 ) C2845_=_C3865( C2845 C3865 ) C2845_=_C3866( C2845 C3866 ) C2845_=_C3867( C2845 C3867 ) C2847_=_C2848( C2847 C2848 ) \nC2847_=_C2851( C2847 C2851 ) C2847_=_C2853( C2847 C2853 ) C2847_=_C3336( C2847 C3336 ) C2847_=_C3387( C2847 C3387 ) C2847_=_C3610( C2847 C3610 ) C2847_=_C3936( C2847 C3936 ) \nC2847_=_C3973( C2847 C3973 ) C2847_=_C3975( C2847 C3975 ) C2847_=_C3976( C2847 C3976 ) C2847_=_C3977( C2847 C3977 ) C2848_=_C2851( C2848 C2851 ) C2848_=_C2853( C2848 C2853 ) \nC2848_=_C2901( C2848 C2901 ) C2848_=_C3327( C2848 C3327 ) C2848_=_C3388( C2848 C3388 ) C2848_=_C3611( C2848 C3611 ) C2848_=_C3937( C2848 C3937 ) C2848_=_C4002( C2848 C4002 ) \nC2848_=_C4003( C2848 C4003 ) C2848_=_C4005( C2848 C4005 ) C2851_=_C2853( C2851 C2853 ) C2851_=_C2884( C2851 C2884 ) C2851_=_C2928( C2851 C2928 ) C2851_=_C3337( C2851 C3337 ) \nC2851_=_C3590( C2851 C3590 ) C2851_=_C3666( C2851 C3666 ) C2851_=_C3735( C2851 C3735 ) C2851_=_C3762( C2851 C3762 ) C2851_=_C3852( C2851 C3852 ) C2851_=_C4055( C2851 C4055 ) \nC2851_=_C4056( C2851 C4056 ) C2851_=_C4057( C2851 C4057 ) C2851_=_C4058( C2851 C4058 ) C2851_=_C4059( C2851 C4059 ) C2853_=_C3153( C2853 C3153 ) C2853_=_C3525( C2853 C3525 ) \nC2853_=_C3579( C2853 C3579 ) C2853_=_C3625( C2853 C3625 ) C2853_=_C3744( C2853 C3744 ) C2853_=_C3971( C2853 C3971 ) C2853_=_C3982( C2853 C3982 ) C2853_=_C4008( C2853 C4008 ) \nC2853_=_C4020( C2853 C4020 ) C2853_=_C4038( C2853 C4038 ) C2853_=_C4060( C2853 C4060 ) C2853_=_C4062( C2853 C4062 ) C2853_=_C4084( C2853 C4084 ) C2853_=_C4085( C2853 C4085 ) \nC2858_=_C2868( C2858 C2868 ) C2858_=_C2933( C2858 C2933 ) C2858_=_C2994( C2858 C2994 ) C2858_=_C2997( C2858 C2997 ) C2858_=_C2999( C2858 C2999 ) C2858_=_C3000( C2858 C3000 ) \nC2858_=_C3001( C2858 C3001 ) C2858_=_C3002( C2858 C3002 ) C2858_=_C3005( C2858 C3005 ) C2858_=_C3007( C2858 C3007 ) C2858_=_C3010( C2858 C3010 ) C2868_=_C2914( C2868 C2914 ) \nC2868_=_C3292( C2868 C3292 ) C2868_=_C3535( C2868 C3535 ) C2868_=_C3633( C2868 C3633 ) C2868_=_C3944( C2868 C3944 ) C2868_=_C3998( C2868 C3998 ) C2868_=_C4000( C2868 C4000 ) \nC2868_=_C4001( C2868 C4001 ) C2877_=_C2884( C2877 C2884 ) C2877_=_C3041( C2877 C3041 ) C2877_=_C3042( C2877 C3042 ) C2877_=_C3043( C2877 C3043 ) C2877_=_C3044( C2877 C3044 ) \nC2877_=_C3045( C2877 C3045 ) C2877_=_C3046( C2877 C3046 ) C2877_=_C3047( C2877 C3047 ) C2877_=_C3049( C2877 C3049 ) C2877_=_C3050( C2877 C3050 ) C2877_=_C3051( C2877 C3051 ) \nC2877_=_C3052( C2877 C3052 ) C2884_=_C2928( C2884 C2928 ) C2884_=_C3337( C2884 C3337 ) C2884_=_C3590( C2884 C3590 ) C2884_=_C3666( C2884 C3666 ) C2884_=_C3735( C2884 C3735 ) \nC2884_=_C3762( C2884 C3762 ) C2884_=_C3852( C2884 C3852 ) C2884_=_C4055( C2884 C4055 ) C2884_=_C4056( C2884 C4056 ) C2884_=_C4057( C2884 C4057 ) C2884_=_C4058( C2884 C4058 ) \nC2884_=_C4059( C2884 C4059 ) C2892_=_C2895( C2892 C2895 ) C2892_=_C2897( C2892 C2897 ) C2892_=_C2900( C2892 C2900 ) C2892_=_C2901( C2892 C2901 ) C2892_=_C3101( C2892 C3101 ) \nC2892_=_C3102( C2892 C3102 ) C2892_=_C3103( C2892 C3103 ) C2892_=_C3104( C2892 C3104 ) C2892_=_C3105( C2892 C3105 ) C2892_=_C3107( C2892 C3107 ) C2892_=_C3109( C2892 C3109 ) \nC2892_=_C3112( C2892 C3112 ) C2892_=_C3113( C2892 C3113 ) C2895_=_C2897( C2895 C2897 ) C2895_=_C2900( C2895 C2900 ) C2895_=_C2901( C2895 C2901 ) C2895_=_C2921( C2895 C2921 ) \nC2895_=_C2950( C2895 C2950 ) C2895_=_C3132( C2895 C3132 ) C2895_=_C3255( C2895 C3255 ) C2895_=_C3257( C2895 C3257 ) C2895_=_C3258( C2895 C3258 ) C2895_=_C3259( C2895 C3259 ) \nC2895_=_C3260( C2895 C3260 ) C2895_=_C3263( C2895 C3263 ) C2895_=_C3264( C2895 C3264 ) C2895_=_C3265( C2895 C3265 ) C2895_=_C3266( C2895 C3266 ) C2895_=_C3267( C2895 C3267 ) \nC2897_=_C2900( C2897 C2900 ) C2897_=_C2901( C2897 C2901 ) C2897_=_C3029( C2897 C3029 ) C2897_=_C3183( C2897 C3183 ) C2897_=_C3319( C2897 C3319 ) C2897_=_C3371( C2897 C3371 ) \nC2897_=_C3372( C2897 C3372 ) C2897_=_C3374( C2897 C3374 ) C2897_=_C3377( C2897 C3377 ) C2897_=_C3379( C2897 C3379 ) C2897_=_C3380( C2897 C3380 ) C2897_=_C3381( C2897 C3381 ) \nC2900_=_C2901( C2900 C2901 ) C2900_=_C2926( C2900 C2926 ) C2900_=_C2953( C2900 C2953 ) C2900_=_C3046( C2900 C3046 ) C2900_=_C3139( C2900 C3139 ) C2900_=_C3175( C2900 C3175 ) \nC2900_=_C3402( C2900 C3402 ) C2900_=_C3723( C2900 C3723 ) C2900_=_C3750( C2900 C3750 ) C2900_=_C3841( C2900 C3841 ) C2900_=_C3916( C2900 C3916 ) C2900_=_C3918( C2900 C3918 ) \nC2901_=_C3327( C2901 C3327 ) C2901_=_C3388( C2901 C3388 ) C2901_=_C3611( C2901 C3611 ) C2901_=_C3937( C2901 C3937 ) C2901_=_C4002( C2901 C4002 ) C2901_=_C4003( C2901 C4003 ) \nC2901_=_C4005( C2901 C4005 ) C2905_=_C2906( C2905 C2906 ) C2905_=_C2907( C2905 C2907 ) C2905_=_C2909( C2905 C2909 ) C2905_=_C2910( C2905 C2910 ) C2905_=_C2911( C2905 C2911 ) \nC2905_=_C2912( C2905 C2912 ) C2905_=_C2914( C2905 C2914 ) C2905_=_C2915( C2905 C2915 ) C2905_=_C2917( C2905 C2917 ) C2905_=_C2918( C2905 C2918 ) C2905_=_C2965( C2905 C2965 ) \nC2905_=_C2967(</w:t>
      </w:r>
    </w:p>
    <w:p>
      <w:pPr>
        <w:pStyle w:val="PreformattedText"/>
        <w:bidi w:val="0"/>
        <w:spacing w:before="0" w:after="0"/>
        <w:jc w:val="left"/>
        <w:rPr/>
      </w:pPr>
      <w:r>
        <w:rPr/>
        <w:t xml:space="preserve"> </w:t>
      </w:r>
      <w:r>
        <w:rPr/>
        <w:t>C2905 C2967 ) C2905_=_C2968( C2905 C2968 ) C2905_=_C2969( C2905 C2969 ) C2905_=_C2970( C2905 C2970 ) C2905_=_C2971( C2905 C2971 ) C2905_=_C2973( C2905 C2973 ) \nC2905_=_C2974( C2905 C2974 ) C2905_=_C2976( C2905 C2976 ) C2905_=_C2978( C2905 C2978 ) C2906_=_C2907( C2906 C2907 ) C2906_=_C2909( C2906 C2909 ) C2906_=_C2910( C2906 C2910 ) \nC2906_=_C2911( C2906 C2911 ) C2906_=_C2912( C2906 C2912 ) C2906_=_C2914( C2906 C2914 ) C2906_=_C2915( C2906 C2915 ) C2906_=_C2917( C2906 C2917 ) C2906_=_C2918( C2906 C2918 ) \nC2906_=_C3011( C2906 C3011 ) C2906_=_C3013( C2906 C3013 ) C2906_=_C3014( C2906 C3014 ) C2906_=_C3016( C2906 C3016 ) C2906_=_C3017( C2906 C3017 ) C2906_=_C3018( C2906 C3018 ) \nC2906_=_C3019( C2906 C3019 ) C2906_=_C3020( C2906 C3020 ) C2906_=_C3021( C2906 C3021 ) C2906_=_C3024( C2906 C3024 ) C2907_=_C2909( C2907 C2909 ) C2907_=_C2910( C2907 C2910 ) \nC2907_=_C2911( C2907 C2911 ) C2907_=_C2912( C2907 C2912 ) C2907_=_C2914( C2907 C2914 ) C2907_=_C2915( C2907 C2915 ) C2907_=_C2917( C2907 C2917 ) C2907_=_C2918( C2907 C2918 ) \nC2907_=_C3068( C2907 C3068 ) C2907_=_C3086( C2907 C3086 ) C2907_=_C3096( C2907 C3096 ) C2907_=_C3099( C2907 C3099 ) C2909_=_C2910( C2909 C2910 ) C2909_=_C2911( C2909 C2911 ) \nC2909_=_C2912( C2909 C2912 ) C2909_=_C2914( C2909 C2914 ) C2909_=_C2915( C2909 C2915 ) C2909_=_C2917( C2909 C2917 ) C2909_=_C2918( C2909 C2918 ) C2909_=_C3272( C2909 C3272 ) \nC2909_=_C3469( C2909 C3469 ) C2909_=_C3473( C2909 C3473 ) C2909_=_C3475( C2909 C3475 ) C2910_=_C2911( C2910 C2911 ) C2910_=_C2912( C2910 C2912 ) C2910_=_C2914( C2910 C2914 ) \nC2910_=_C2915( C2910 C2915 ) C2910_=_C2917( C2910 C2917 ) C2910_=_C2918( C2910 C2918 ) C2910_=_C3504( C2910 C3504 ) C2910_=_C3505( C2910 C3505 ) C2910_=_C3506( C2910 C3506 ) \nC2910_=_C3511( C2910 C3511 ) C2910_=_C3512( C2910 C3512 ) C2910_=_C3513( C2910 C3513 ) C2911_=_C2912( C2911 C2912 ) C2911_=_C2914( C2911 C2914 ) C2911_=_C2915( C2911 C2915 ) \nC2911_=_C2917( C2911 C2917 ) C2911_=_C2918( C2911 C2918 ) C2911_=_C3216( C2911 C3216 ) C2911_=_C3528( C2911 C3528 ) C2911_=_C3555( C2911 C3555 ) C2911_=_C3567( C2911 C3567 ) \nC2911_=_C3568( C2911 C3568 ) C2911_=_C3570( C2911 C3570 ) C2911_=_C3571( C2911 C3571 ) C2911_=_C3572( C2911 C3572 ) C2911_=_C3573( C2911 C3573 ) C2911_=_C3574( C2911 C3574 ) \nC2912_=_C2914( C2912 C2914 ) C2912_=_C2915( C2912 C2915 ) C2912_=_C2917( C2912 C2917 ) C2912_=_C2918( C2912 C2918 ) C2912_=_C2967( C2912 C2967 ) C2912_=_C3018( C2912 C3018 ) \nC2912_=_C3504( C2912 C3504 ) C2912_=_C3633( C2912 C3633 ) C2912_=_C3635( C2912 C3635 ) C2912_=_C3636( C2912 C3636 ) C2912_=_C3637( C2912 C3637 ) C2914_=_C2915( C2914 C2915 ) \nC2914_=_C2917( C2914 C2917 ) C2914_=_C2918( C2914 C2918 ) C2914_=_C3292( C2914 C3292 ) C2914_=_C3535( C2914 C3535 ) C2914_=_C3633( C2914 C3633 ) C2914_=_C3944( C2914 C3944 ) \nC2914_=_C3998( C2914 C3998 ) C2914_=_C4000( C2914 C4000 ) C2914_=_C4001( C2914 C4001 ) C2915_=_C2917( C2915 C2917 ) C2915_=_C2918( C2915 C2918 ) C2915_=_C3096( C2915 C3096 ) \nC2915_=_C3277( C2915 C3277 ) C2915_=_C3473( C2915 C3473 ) C2915_=_C3805( C2915 C3805 ) C2915_=_C4015( C2915 C4015 ) C2915_=_C4042( C2915 C4042 ) C2915_=_C4076( C2915 C4076 ) \nC2917_=_C2918( C2917 C2918 ) C2917_=_C2991( C2917 C2991 ) C2917_=_C3354( C2917 C3354 ) C2917_=_C3636( C2917 C3636 ) C2917_=_C3694( C2917 C3694 ) C2917_=_C3870( C2917 C3870 ) \nC2917_=_C3899( C2917 C3899 ) C2917_=_C4071( C2917 C4071 ) C2917_=_C4089( C2917 C4089 ) C2917_=_C4101( C2917 C4101 ) C2917_=_C4106( C2917 C4106 ) C2917_=_C4107( C2917 C4107 ) \nC2918_=_C3099( C2918 C3099 ) C2918_=_C3228( C2918 C3228 ) C2918_=_C3282( C2918 C3282 ) C2918_=_C3419( C2918 C3419 ) C2918_=_C3475( C2918 C3475 ) C2918_=_C3502( C2918 C3502 ) \nC2918_=_C3637( C2918 C3637 ) C2918_=_C3807( C2918 C3807 ) C2918_=_C3888( C2918 C3888 ) C2918_=_C3928( C2918 C3928 ) C2918_=_C4009( C2918 C4009 ) C2918_=_C4121( C2918 C4121 ) \nC2921_=_C2926( C2921 C2926 ) C2921_=_C2928( C2921 C2928 ) C2921_=_C2950( C2921 C2950 ) C2921_=_C3132( C2921 C3132 ) C2921_=_C3255( C2921 C3255 ) C2921_=_C3257( C2921 C3257 ) \nC2921_=_C3258( C2921 C3258 ) C2921_=_C3259( C2921 C3259 ) C2921_=_C3260( C2921 C3260 ) C2921_=_C3263( C2921 C3263 ) C2921_=_C3264( C2921 C3264 ) C2921_=_C3265( C2921 C3265 ) \nC2921_=_C3266( C2921 C3266 ) C2921_=_C3267( C2921 C3267 ) C2926_=_C2928( C2926 C2928 ) C2926_=_C2953( C2926 C2953 ) C2926_=_C3046( C2926 C3046 ) C2926_=_C3139( C2926 C3139 ) \nC2926_=_C3175( C2926 C3175 ) C2926_=_C3402( C2926 C3402 ) C2926_=_C3723( C2926 C3723 ) C2926_=_C3750( C2926 C3750 ) C2926_=_C3841( C2926 C3841 ) C2926_=_C3916( C2926 C3916 ) \nC2926_=_C3918( C2926 C3918 ) C2928_=_C3337( C2928 C3337 ) C2928_=_C3590( C2928 C3590 ) C2928_=_C3666( C2928 C3666 ) C2928_=_C3735( C2928 C3735 ) C2928_=_C3762( C2928 C3762 ) \nC2928_=_C3852( C2928 C3852 ) C2928_=_C4055( C2928 C4055 ) C2928_=_C4056( C2928 C4056 ) C2928_=_C4057( C2928 C4057 ) C2928_=_C4058( C2928 C4058 ) C2928_=_C4059( C2928 C4059 ) \nC2933_=_C2943( C2933 C2943 ) C2933_=_C2945( C2933 C2945 ) C2933_=_C2946( C2933 C2946 ) C2933_=_C2994( C2933 C2994 ) C2933_=_C2997( C2933 C2997 ) C2933_=_C2999( C2933 C2999 ) \nC2933_=_C3000( C2933 C3000 ) C2933_=_C3001( C2933 C3001 ) C2933_=_C3002( C2933 C3002 ) C2933_=_C3005( C2933 C3005 ) C2933_=_C3007( C2933 C3007 ) C2933_=_C3010( C2933 C3010 ) \nC2943_=_C2945( C2943 C2945 ) C2943_=_C2946( C2943 C2946 ) C2943_=_C3036( C2943 C3036 ) C2943_=_C3126( C2943 C3126 ) C2943_=_C3240( C2943 C3240 ) C2943_=_C3315( C2943 C3315 ) \nC2943_=_C3394( C2943 C3394 ) C2943_=_C3645( C2943 C3645 ) C2943_=_C3726( C2943 C3726 ) C2943_=_C3995( C2943 C3995 ) C2943_=_C3997( C2943 C3997 ) C2945_=_C2946( C2945 C2946 ) \nC2945_=_C3416( C2945 C3416 ) C2945_=_C3772( C2945 C3772 ) C2945_=_C3906( C2945 C3906 ) C2945_=_C3979( C2945 C3979 ) C2945_=_C4036( C2945 C4036 ) C2945_=_C4047( C2945 C4047 ) \nC2945_=_C4048( C2945 C4048 ) C2946_=_C3067( C2946 C3067 ) C2946_=_C3355( C2946 C3355 ) C2946_=_C3603( C2946 C3603 ) C2946_=_C3696( C2946 C3696 ) C2946_=_C3872( C2946 C3872 ) \nC2946_=_C3896( C2946 C3896 ) C2946_=_C3911( C2946 C3911 ) C2946_=_C4072( C2946 C4072 ) C2946_=_C4120( C2946 C4120 ) C2950_=_C2953( C2950 C2953 ) C2950_=_C3132( C2950 C3132 ) \nC2950_=_C3255( C2950 C3255 ) C2950_=_C3257( C2950 C3257 ) C2950_=_C3258( C2950 C3258 ) C2950_=_C3259( C2950 C3259 ) C2950_=_C3260( C2950 C3260 ) C2950_=_C3263( C2950 C3263 ) \nC2950_=_C3264( C2950 C3264 ) C2950_=_C3265( C2950 C3265 ) C2950_=_C3266( C2950 C3266 ) C2950_=_C3267( C2950 C3267 ) C2953_=_C3046( C2953 C3046 ) C2953_=_C3139( C2953 C3139 ) \nC2953_=_C3175( C2953 C3175 ) C2953_=_C3402( C2953 C3402 ) C2953_=_C3723( C2953 C3723 ) C2953_=_C3750( C2953 C3750 ) C2953_=_C3841( C2953 C3841 ) C2953_=_C3916( C2953 C3916 ) \nC2953_=_C3918( C2953 C3918 ) C2965_=_C2967( C2965 C2967 ) C2965_=_C2968( C2965 C2968 ) C2965_=_C2969( C2965 C2969 ) C2965_=_C2970( C2965 C2970 ) C2965_=_C2971( C2965 C2971 ) \nC2965_=_C2973( C2965 C2973 ) C2965_=_C2974( C2965 C2974 ) C2965_=_C2976( C2965 C2976 ) C2965_=_C2978( C2965 C2978 ) C2965_=_C3102( C2965 C3102 ) C2965_=_C3169( C2965 C3169 ) \nC2965_=_C3344( C2965 C3344 ) C2965_=_C3345( C2965 C3345 ) C2965_=_C3349( C2965 C3349 ) C2965_=_C3350( C2965 C3350 ) C2965_=_C3354( C2965 C3354 ) C2965_=_C3355( C2965 C3355 ) \nC2965_=_C3356( C2965 C3356 ) C2965_=_C3357( C2965 C3357 ) C2967_=_C2968( C2967 C2968 ) C2967_=_C2969( C2967 C2969 ) C2967_=_C2970( C2967 C2970 ) C2967_=_C2971( C2967 C2971 ) \nC2967_=_C2973( C2967 C2973 ) C2967_=_C2974( C2967 C2974 ) C2967_=_C2976( C2967 C2976 ) C2967_=_C2978( C2967 C2978 ) C2967_=_C3018( C2967 C3018 ) C2967_=_C3504( C2967 C3504 ) \nC2967_=_C3633( C2967 C3633 ) C2967_=_C3635( C2967 C3635 ) C2967_=_C3636( C2967 C3636 ) C2967_=_C3637( C2967 C3637 ) C2968_=_C2969( C2968 C2969 ) C2968_=_C2970( C2968 C2970 ) \nC2968_=_C2971( C2968 C2971 ) C2968_=_C2973( C2968 C2973 ) C2968_=_C2974( C2968 C2974 ) C2968_=_C2976( C2968 C2976 ) C2968_=_C2978( C2968 C2978 ) C2968_=_C3105( C2968 C3105 ) \nC2968_=_C3344( C2968 C3344 ) C2968_=_C3694( C2968 C3694 ) C2968_=_C3696( C2968 C3696 ) C2969_=_C2970( C2969 C2970 ) C2969_=_C2971( C2969 C2971 ) C2969_=_C2973( C2969 C2973 ) \nC2969_=_C2974( C2969 C2974 ) C2969_=_C2976( C2969 C2976 ) C2969_=_C2978( C2969 C2978 ) C2969_=_C3299( C2969 C3299 ) C2970_=_C2971( C2970 C2971 ) C2970_=_C2973( C2970 C2973 ) \nC2970_=_C2974( C2970 C2974 ) C2970_=_C2976( C2970 C2976 ) C2970_=_C2978( C2970 C2978 ) C2970_=_C3107( C2970 C3107 ) C2970_=_C3300( C2970 C3300 ) C2970_=_C3345( C2970 C3345 ) \nC2970_=_C3870( C2970 C3870 ) C2970_=_C3872( C2970 C3872 ) C2971_=_C2973( C2971 C2973 ) C2971_=_C2974( C2971 C2974 ) C2971_=_C2976( C2971 C2976 ) C2971_=_C2978( C2971 C2978 ) \nC2971_=_C3963( C2971 C3963 ) C2973_=_C2974( C2973 C2974 ) C2973_=_C2976( C2973 C2976 ) C2973_=_C2978( C2973 C2978 ) C2973_=_C3109( C2973 C3109 ) C2973_=_C3349( C2973 C3349 ) \nC2973_=_C4070( C2973 C4070 ) C2973_=_C4071( C2973 C4071 ) C2973_=_C4072( C2973 C4072 ) C2974_=_C2976( C2974 C2976 ) C2974_=_C2978( C2974 C2978 ) C2974_=_C3024( C2974 C3024 ) \nC2974_=_C3456( C2974 C3456 ) C2974_=_C3513( C2974 C3513 ) C2974_=_C3627( C2974 C3627 ) C2974_=_C3635( C2974 C3635 ) C2974_=_C3846( C2974 C3846 ) C2974_=_C3963( C2974 C3963 ) \nC2974_=_C3998( C2974 C3998 ) C2974_=_C4070( C2974 C4070 ) C2974_=_C4098( C2974 C4098 ) C2974_=_C4101( C2974 C4101 ) C2974_=_C4102( C2974 C4102 ) C2976_=_C2978( C2976 C2978 ) \nC2978_=_C3113( C2978 C3113 ) C2978_=_C3356( C2978 C3356 ) C2978_=_C4107( C2978 C4107 ) C2978_=_C4120( C2978 C4120 ) C2979_=_C2982( C2979 C2982 ) C2979_=_C2983( C2979 C2983 ) \nC2979_=_C2988( C2979 C2988 ) C2979_=_C2990( C2979 C2990 ) C2979_=_C2991( C2979 C2991 ) C2979_=_C2992( C2979 C2992 ) C2979_=_C2993( C2979 C2993 ) C2979_=_C3168( C2979 C3168 ) \nC2979_=_C3169( C2979 C3169 ) C2979_=_C3175( C2979 C3175 ) C2979_=_C3177( C2979 C3177 ) C2979_=_C3180( C2979 C3180 ) C2982_=_C2983( C2982 C2983 ) C2982_=_C2988( C2982 C2988 ) \nC2982_=_C2990( C2982 C2990 ) C2982_=_C2991( C2982 C2991 ) C2982_=_C2992(</w:t>
      </w:r>
    </w:p>
    <w:p>
      <w:pPr>
        <w:pStyle w:val="PreformattedText"/>
        <w:bidi w:val="0"/>
        <w:spacing w:before="0" w:after="0"/>
        <w:jc w:val="left"/>
        <w:rPr/>
      </w:pPr>
      <w:r>
        <w:rPr/>
        <w:t xml:space="preserve"> </w:t>
      </w:r>
      <w:r>
        <w:rPr/>
        <w:t>C2982 C2992 ) C2982_=_C2993( C2982 C2993 ) C2982_=_C3032( C2982 C3032 ) C2982_=_C3188( C2982 C3188 ) \nC2982_=_C3808( C2982 C3808 ) C2982_=_C3811( C2982 C3811 ) C2982_=_C3812( C2982 C3812 ) C2982_=_C3815( C2982 C3815 ) C2983_=_C2988( C2983 C2988 ) C2983_=_C2990( C2983 C2990 ) \nC2983_=_C2991( C2983 C2991 ) C2983_=_C2992( C2983 C2992 ) C2983_=_C2993( C2983 C2993 ) C2983_=_C3808( C2983 C3808 ) C2983_=_C3899( C2983 C3899 ) C2988_=_C2990( C2988 C2990 ) \nC2988_=_C2991( C2988 C2991 ) C2988_=_C2992( C2988 C2992 ) C2988_=_C2993( C2988 C2993 ) C2988_=_C3350( C2988 C3350 ) C2988_=_C3380( C2988 C3380 ) C2988_=_C3442( C2988 C3442 ) \nC2988_=_C3811( C2988 C3811 ) C2988_=_C3916( C2988 C3916 ) C2988_=_C3969( C2988 C3969 ) C2988_=_C4078( C2988 C4078 ) C2990_=_C2991( C2990 C2991 ) C2990_=_C2992( C2990 C2992 ) \nC2990_=_C2993( C2990 C2993 ) C2990_=_C3812( C2990 C3812 ) C2990_=_C4050( C2990 C4050 ) C2990_=_C4089( C2990 C4089 ) C2991_=_C2992( C2991 C2992 ) C2991_=_C2993( C2991 C2993 ) \nC2991_=_C3354( C2991 C3354 ) C2991_=_C3636( C2991 C3636 ) C2991_=_C3694( C2991 C3694 ) C2991_=_C3870( C2991 C3870 ) C2991_=_C3899( C2991 C3899 ) C2991_=_C4071( C2991 C4071 ) \nC2991_=_C4089( C2991 C4089 ) C2991_=_C4101( C2991 C4101 ) C2991_=_C4106( C2991 C4106 ) C2991_=_C4107( C2991 C4107 ) C2992_=_C2993( C2992 C2993 ) C2992_=_C3815( C2992 C3815 ) \nC2992_=_C3867( C2992 C3867 ) C2992_=_C3977( C2992 C3977 ) C2992_=_C4005( C2992 C4005 ) C2992_=_C4106( C2992 C4106 ) C2993_=_C3566( C2993 C3566 ) C2993_=_C3582( C2993 C3582 ) \nC2993_=_C4018( C2993 C4018 ) C2993_=_C4025( C2993 C4025 ) C2993_=_C4048( C2993 C4048 ) C2993_=_C4059( C2993 C4059 ) C2993_=_C4100( C2993 C4100 ) C2994_=_C2997( C2994 C2997 ) \nC2994_=_C2999( C2994 C2999 ) C2994_=_C3000( C2994 C3000 ) C2994_=_C3001( C2994 C3001 ) C2994_=_C3002( C2994 C3002 ) C2994_=_C3005( C2994 C3005 ) C2994_=_C3007( C2994 C3007 ) \nC2994_=_C3010( C2994 C3010 ) C2994_=_C3197( C2994 C3197 ) C2997_=_C2999( C2997 C2999 ) C2997_=_C3000( C2997 C3000 ) C2997_=_C3001( C2997 C3001 ) C2997_=_C3002( C2997 C3002 ) \nC2997_=_C3005( C2997 C3005 ) C2997_=_C3007( C2997 C3007 ) C2997_=_C3010( C2997 C3010 ) C2997_=_C3042( C2997 C3042 ) C2997_=_C3103( C2997 C3103 ) C2997_=_C3398( C2997 C3398 ) \nC2997_=_C3402( C2997 C3402 ) C2997_=_C3403( C2997 C3403 ) C2999_=_C3000( C2999 C3000 ) C2999_=_C3001( C2999 C3001 ) C2999_=_C3002( C2999 C3002 ) C2999_=_C3005( C2999 C3005 ) \nC2999_=_C3007( C2999 C3007 ) C2999_=_C3010( C2999 C3010 ) C2999_=_C3258( C2999 C3258 ) C2999_=_C3772( C2999 C3772 ) C3000_=_C3001( C3000 C3001 ) C3000_=_C3002( C3000 C3002 ) \nC3000_=_C3005( C3000 C3005 ) C3000_=_C3007( C3000 C3007 ) C3000_=_C3010( C3000 C3010 ) C3000_=_C3301( C3000 C3301 ) C3000_=_C3896( C3000 C3896 ) C3001_=_C3002( C3001 C3002 ) \nC3001_=_C3005( C3001 C3005 ) C3001_=_C3007( C3001 C3007 ) C3001_=_C3010( C3001 C3010 ) C3001_=_C3079( C3001 C3079 ) C3001_=_C3305( C3001 C3305 ) C3001_=_C3953( C3001 C3953 ) \nC3001_=_C3973( C3001 C3973 ) C3001_=_C4015( C3001 C4015 ) C3001_=_C4018( C3001 C4018 ) C3002_=_C3005( C3002 C3005 ) C3002_=_C3007( C3002 C3007 ) C3002_=_C3010( C3002 C3010 ) \nC3002_=_C4036( C3002 C4036 ) C3002_=_C4038( C3002 C4038 ) C3005_=_C3007( C3005 C3007 ) C3005_=_C3010( C3005 C3010 ) C3005_=_C4062( C3005 C4062 ) C3007_=_C3010( C3007 C3010 ) \nC3007_=_C3444( C3007 C3444 ) C3010_=_C3085( C3010 C3085 ) C3010_=_C3283( C3010 C3283 ) C3010_=_C3357( C3010 C3357 ) C3010_=_C3447( C3010 C3447 ) C3010_=_C4054( C3010 C4054 ) \nC3010_=_C4083( C3010 C4083 ) C3010_=_C4097( C3010 C4097 ) C3010_=_C4102( C3010 C4102 ) C3011_=_C3013( C3011 C3013 ) C3011_=_C3014( C3011 C3014 ) C3011_=_C3016( C3011 C3016 ) \nC3011_=_C3017( C3011 C3017 ) C3011_=_C3018( C3011 C3018 ) C3011_=_C3019( C3011 C3019 ) C3011_=_C3020( C3011 C3020 ) C3011_=_C3021( C3011 C3021 ) C3011_=_C3024( C3011 C3024 ) \nC3011_=_C3055( C3011 C3055 ) C3011_=_C3067( C3011 C3067 ) C3013_=_C3014( C3013 C3014 ) C3013_=_C3016( C3013 C3016 ) C3013_=_C3017( C3013 C3017 ) C3013_=_C3018( C3013 C3018 ) \nC3013_=_C3019( C3013 C3019 ) C3013_=_C3020( C3013 C3020 ) C3013_=_C3021( C3013 C3021 ) C3013_=_C3024( C3013 C3024 ) C3014_=_C3016( C3014 C3016 ) C3014_=_C3017( C3014 C3017 ) \nC3014_=_C3018( C3014 C3018 ) C3014_=_C3019( C3014 C3019 ) C3014_=_C3020( C3014 C3020 ) C3014_=_C3021( C3014 C3021 ) C3014_=_C3024( C3014 C3024 ) C3014_=_C3268( C3014 C3268 ) \nC3014_=_C3291( C3014 C3291 ) C3014_=_C3292( C3014 C3292 ) C3016_=_C3017( C3016 C3017 ) C3016_=_C3018( C3016 C3018 ) C3016_=_C3019( C3016 C3019 ) C3016_=_C3020( C3016 C3020 ) \nC3016_=_C3021( C3016 C3021 ) C3016_=_C3024( C3016 C3024 ) C3016_=_C3104( C3016 C3104 ) C3016_=_C3371( C3016 C3371 ) C3016_=_C3433( C3016 C3433 ) C3016_=_C3527( C3016 C3527 ) \nC3016_=_C3528( C3016 C3528 ) C3016_=_C3529( C3016 C3529 ) C3016_=_C3533( C3016 C3533 ) C3016_=_C3535( C3016 C3535 ) C3016_=_C3538( C3016 C3538 ) C3017_=_C3018( C3017 C3018 ) \nC3017_=_C3019( C3017 C3019 ) C3017_=_C3020( C3017 C3020 ) C3017_=_C3021( C3017 C3021 ) C3017_=_C3024( C3017 C3024 ) C3017_=_C3608( C3017 C3608 ) C3017_=_C3610( C3017 C3610 ) \nC3017_=_C3611( C3017 C3611 ) C3018_=_C3019( C3018 C3019 ) C3018_=_C3020( C3018 C3020 ) C3018_=_C3021( C3018 C3021 ) C3018_=_C3024( C3018 C3024 ) C3018_=_C3504( C3018 C3504 ) \nC3018_=_C3633( C3018 C3633 ) C3018_=_C3635( C3018 C3635 ) C3018_=_C3636( C3018 C3636 ) C3018_=_C3637( C3018 C3637 ) C3019_=_C3020( C3019 C3020 ) C3019_=_C3021( C3019 C3021 ) \nC3019_=_C3024( C3019 C3024 ) C3019_=_C3435( C3019 C3435 ) C3019_=_C3506( C3019 C3506 ) C3020_=_C3021( C3020 C3021 ) C3020_=_C3024( C3020 C3024 ) C3020_=_C3274( C3020 C3274 ) \nC3020_=_C3838( C3020 C3838 ) C3021_=_C3024( C3021 C3024 ) C3024_=_C3456( C3024 C3456 ) C3024_=_C3513( C3024 C3513 ) C3024_=_C3627( C3024 C3627 ) C3024_=_C3635( C3024 C3635 ) \nC3024_=_C3846( C3024 C3846 ) C3024_=_C3963( C3024 C3963 ) C3024_=_C3998( C3024 C3998 ) C3024_=_C4070( C3024 C4070 ) C3024_=_C4098( C3024 C4098 ) C3024_=_C4101( C3024 C4101 ) \nC3024_=_C4102( C3024 C4102 ) C3029_=_C3032( C3029 C3032 ) C3029_=_C3036( C3029 C3036 ) C3029_=_C3183( C3029 C3183 ) C3029_=_C3319( C3029 C3319 ) C3029_=_C3371( C3029 C3371 ) \nC3029_=_C3372( C3029 C3372 ) C3029_=_C3374( C3029 C3374 ) C3029_=_C3377( C3029 C3377 ) C3029_=_C3379( C3029 C3379 ) C3029_=_C3380( C3029 C3380 ) C3029_=_C3381( C3029 C3381 ) \nC3032_=_C3036( C3032 C3036 ) C3032_=_C3188( C3032 C3188 ) C3032_=_C3808( C3032 C3808 ) C3032_=_C3811( C3032 C3811 ) C3032_=_C3812( C3032 C3812 ) C3032_=_C3815( C3032 C3815 ) \nC3036_=_C3126( C3036 C3126 ) C3036_=_C3240( C3036 C3240 ) C3036_=_C3315( C3036 C3315 ) C3036_=_C3394( C3036 C3394 ) C3036_=_C3645( C3036 C3645 ) C3036_=_C3726( C3036 C3726 ) \nC3036_=_C3995( C3036 C3995 ) C3036_=_C3997( C3036 C3997 ) C3041_=_C3042( C3041 C3042 ) C3041_=_C3043( C3041 C3043 ) C3041_=_C3044( C3041 C3044 ) C3041_=_C3045( C3041 C3045 ) \nC3041_=_C3046( C3041 C3046 ) C3041_=_C3047( C3041 C3047 ) C3041_=_C3049( C3041 C3049 ) C3041_=_C3050( C3041 C3050 ) C3041_=_C3051( C3041 C3051 ) C3041_=_C3052( C3041 C3052 ) \nC3041_=_C3269( C3041 C3269 ) C3041_=_C3335( C3041 C3335 ) C3041_=_C3336( C3041 C3336 ) C3041_=_C3337( C3041 C3337 ) C3041_=_C3338( C3041 C3338 ) C3042_=_C3043( C3042 C3043 ) \nC3042_=_C3044( C3042 C3044 ) C3042_=_C3045( C3042 C3045 ) C3042_=_C3046( C3042 C3046 ) C3042_=_C3047( C3042 C3047 ) C3042_=_C3049( C3042 C3049 ) C3042_=_C3050( C3042 C3050 ) \nC3042_=_C3051( C3042 C3051 ) C3042_=_C3052( C3042 C3052 ) C3042_=_C3103( C3042 C3103 ) C3042_=_C3398( C3042 C3398 ) C3042_=_C3402( C3042 C3402 ) C3042_=_C3403( C3042 C3403 ) \nC3043_=_C3044( C3043 C3044 ) C3043_=_C3045( C3043 C3045 ) C3043_=_C3046( C3043 C3046 ) C3043_=_C3047( C3043 C3047 ) C3043_=_C3049( C3043 C3049 ) C3043_=_C3050( C3043 C3050 ) \nC3043_=_C3051( C3043 C3051 ) C3043_=_C3052( C3043 C3052 ) C3043_=_C3372( C3043 C3372 ) C3043_=_C3398( C3043 C3398 ) C3043_=_C3527( C3043 C3527 ) C3043_=_C3555( C3043 C3555 ) \nC3043_=_C3557( C3043 C3557 ) C3043_=_C3558( C3043 C3558 ) C3043_=_C3559( C3043 C3559 ) C3043_=_C3561( C3043 C3561 ) C3043_=_C3566( C3043 C3566 ) C3044_=_C3045( C3044 C3045 ) \nC3044_=_C3046( C3044 C3046 ) C3044_=_C3047( C3044 C3047 ) C3044_=_C3049( C3044 C3049 ) C3044_=_C3050( C3044 C3050 ) C3044_=_C3051( C3044 C3051 ) C3044_=_C3052( C3044 C3052 ) \nC3044_=_C3557( C3044 C3557 ) C3044_=_C3723( C3044 C3723 ) C3044_=_C3725( C3044 C3725 ) C3044_=_C3726( C3044 C3726 ) C3045_=_C3046( C3045 C3046 ) C3045_=_C3047( C3045 C3047 ) \nC3045_=_C3049( C3045 C3049 ) C3045_=_C3050( C3045 C3050 ) C3045_=_C3051( C3045 C3051 ) C3045_=_C3052( C3045 C3052 ) C3045_=_C3438( C3045 C3438 ) C3045_=_C3558( C3045 C3558 ) \nC3045_=_C3750( C3045 C3750 ) C3045_=_C3752( C3045 C3752 ) C3046_=_C3047( C3046 C3047 ) C3046_=_C3049( C3046 C3049 ) C3046_=_C3050( C3046 C3050 ) C3046_=_C3051( C3046 C3051 ) \nC3046_=_C3052( C3046 C3052 ) C3046_=_C3139( C3046 C3139 ) C3046_=_C3175( C3046 C3175 ) C3046_=_C3402( C3046 C3402 ) C3046_=_C3723( C3046 C3723 ) C3046_=_C3750( C3046 C3750 ) \nC3046_=_C3841( C3046 C3841 ) C3046_=_C3916( C3046 C3916 ) C3046_=_C3918( C3046 C3918 ) C3047_=_C3049( C3047 C3049 ) C3047_=_C3050( C3047 C3050 ) C3047_=_C3051( C3047 C3051 ) \nC3047_=_C3052( C3047 C3052 ) C3047_=_C3403( C3047 C3403 ) C3047_=_C3571( C3047 C3571 ) C3047_=_C3725( C3047 C3725 ) C3047_=_C3740( C3047 C3740 ) C3047_=_C3752( C3047 C3752 ) \nC3049_=_C3050( C3049 C3050 ) C3049_=_C3051( C3049 C3051 ) C3049_=_C3052( C3049 C3052 ) C3050_=_C3051( C3050 C3051 ) C3050_=_C3052( C3050 C3052 ) C3050_=_C3338( C3050 C3338 ) \nC3050_=_C3381( C3050 C3381 ) C3050_=_C3538( C3050 C3538 ) C3050_=_C3574( C3050 C3574 ) C3050_=_C3865( C3050 C3865 ) C3050_=_C3927( C3050 C3927 ) C3050_=_C3975( C3050 C3975 ) \nC3050_=_C4097( C3050 C4097 ) C3051_=_C3052( C3051 C3052 ) C3051_=_C3866( C3051 C3866 ) C3051_=_C3976( C3051 C3976 ) C3051_=_C4003( C3051 C4003 ) C3052_=_C3267( C3052 C3267 ) \nC3052_=_C3956( C3052 C3956 ) C3055_=_C3067( C3055 C3067 ) C3055_=_C3432( C3055 C3432 ) C3055_=_C3433( C3055 C3433 ) C3055_=_C3434(</w:t>
      </w:r>
    </w:p>
    <w:p>
      <w:pPr>
        <w:pStyle w:val="PreformattedText"/>
        <w:bidi w:val="0"/>
        <w:spacing w:before="0" w:after="0"/>
        <w:jc w:val="left"/>
        <w:rPr/>
      </w:pPr>
      <w:r>
        <w:rPr/>
        <w:t xml:space="preserve"> </w:t>
      </w:r>
      <w:r>
        <w:rPr/>
        <w:t>C3055 C3434 ) C3055_=_C3435( C3055 C3435 ) \nC3055_=_C3436( C3055 C3436 ) C3055_=_C3437( C3055 C3437 ) C3055_=_C3438( C3055 C3438 ) C3055_=_C3439( C3055 C3439 ) C3055_=_C3440( C3055 C3440 ) C3055_=_C3442( C3055 C3442 ) \nC3055_=_C3444( C3055 C3444 ) C3055_=_C3447( C3055 C3447 ) C3067_=_C3355( C3067 C3355 ) C3067_=_C3603( C3067 C3603 ) C3067_=_C3696( C3067 C3696 ) C3067_=_C3872( C3067 C3872 ) \nC3067_=_C3896( C3067 C3896 ) C3067_=_C3911( C3067 C3911 ) C3067_=_C4072( C3067 C4072 ) C3067_=_C4120( C3067 C4120 ) C3068_=_C3070( C3068 C3070 ) C3068_=_C3072( C3068 C3072 ) \nC3068_=_C3074( C3068 C3074 ) C3068_=_C3079( C3068 C3079 ) C3068_=_C3081( C3068 C3081 ) C3068_=_C3082( C3068 C3082 ) C3068_=_C3085( C3068 C3085 ) C3068_=_C3086( C3068 C3086 ) \nC3068_=_C3096( C3068 C3096 ) C3068_=_C3099( C3068 C3099 ) C3070_=_C3072( C3070 C3072 ) C3070_=_C3074( C3070 C3074 ) C3070_=_C3079( C3070 C3079 ) C3070_=_C3081( C3070 C3081 ) \nC3070_=_C3082( C3070 C3082 ) C3070_=_C3085( C3070 C3085 ) C3070_=_C3364( C3070 C3364 ) C3072_=_C3074( C3072 C3074 ) C3072_=_C3079( C3072 C3079 ) C3072_=_C3081( C3072 C3081 ) \nC3072_=_C3082( C3072 C3082 ) C3072_=_C3085( C3072 C3085 ) C3072_=_C3645( C3072 C3645 ) C3074_=_C3079( C3074 C3079 ) C3074_=_C3081( C3074 C3081 ) C3074_=_C3082( C3074 C3082 ) \nC3074_=_C3085( C3074 C3085 ) C3079_=_C3081( C3079 C3081 ) C3079_=_C3082( C3079 C3082 ) C3079_=_C3085( C3079 C3085 ) C3079_=_C3305( C3079 C3305 ) C3079_=_C3953( C3079 C3953 ) \nC3079_=_C3973( C3079 C3973 ) C3079_=_C4015( C3079 C4015 ) C3079_=_C4018( C3079 C4018 ) C3081_=_C3082( C3081 C3082 ) C3081_=_C3085( C3081 C3085 ) C3081_=_C3573( C3081 C3573 ) \nC3082_=_C3085( C3082 C3085 ) C3082_=_C3265( C3082 C3265 ) C3082_=_C3918( C3082 C3918 ) C3085_=_C3283( C3085 C3283 ) C3085_=_C3357( C3085 C3357 ) C3085_=_C3447( C3085 C3447 ) \nC3085_=_C4054( C3085 C4054 ) C3085_=_C4083( C3085 C4083 ) C3085_=_C4097( C3085 C4097 ) C3085_=_C4102( C3085 C4102 ) C3086_=_C3096( C3086 C3096 ) C3086_=_C3099( C3086 C3099 ) \nC3086_=_C3115( C3086 C3115 ) C3086_=_C3268( C3086 C3268 ) C3086_=_C3269( C3086 C3269 ) C3086_=_C3272( C3086 C3272 ) C3086_=_C3273( C3086 C3273 ) C3086_=_C3274( C3086 C3274 ) \nC3086_=_C3275( C3086 C3275 ) C3086_=_C3277( C3086 C3277 ) C3086_=_C3281( C3086 C3281 ) C3086_=_C3282( C3086 C3282 ) C3086_=_C3283( C3086 C3283 ) C3096_=_C3099( C3096 C3099 ) \nC3096_=_C3277( C3096 C3277 ) C3096_=_C3473( C3096 C3473 ) C3096_=_C3805( C3096 C3805 ) C3096_=_C4015( C3096 C4015 ) C3096_=_C4042( C3096 C4042 ) C3096_=_C4076( C3096 C4076 ) \nC3099_=_C3228( C3099 C3228 ) C3099_=_C3282( C3099 C3282 ) C3099_=_C3419( C3099 C3419 ) C3099_=_C3475( C3099 C3475 ) C3099_=_C3502( C3099 C3502 ) C3099_=_C3637( C3099 C3637 ) \nC3099_=_C3807( C3099 C3807 ) C3099_=_C3888( C3099 C3888 ) C3099_=_C3928( C3099 C3928 ) C3099_=_C4009( C3099 C4009 ) C3099_=_C4121( C3099 C4121 ) C3101_=_C3102( C3101 C3102 ) \nC3101_=_C3103( C3101 C3103 ) C3101_=_C3104( C3101 C3104 ) C3101_=_C3105( C3101 C3105 ) C3101_=_C3107( C3101 C3107 ) C3101_=_C3109( C3101 C3109 ) C3101_=_C3112( C3101 C3112 ) \nC3101_=_C3113( C3101 C3113 ) C3101_=_C3151( C3101 C3151 ) C3101_=_C3153( C3101 C3153 ) C3102_=_C3103( C3102 C3103 ) C3102_=_C3104( C3102 C3104 ) C3102_=_C3105( C3102 C3105 ) \nC3102_=_C3107( C3102 C3107 ) C3102_=_C3109( C3102 C3109 ) C3102_=_C3112( C3102 C3112 ) C3102_=_C3113( C3102 C3113 ) C3102_=_C3169( C3102 C3169 ) C3102_=_C3344( C3102 C3344 ) \nC3102_=_C3345( C3102 C3345 ) C3102_=_C3349( C3102 C3349 ) C3102_=_C3350( C3102 C3350 ) C3102_=_C3354( C3102 C3354 ) C3102_=_C3355( C3102 C3355 ) C3102_=_C3356( C3102 C3356 ) \nC3102_=_C3357( C3102 C3357 ) C3103_=_C3104( C3103 C3104 ) C3103_=_C3105( C3103 C3105 ) C3103_=_C3107( C3103 C3107 ) C3103_=_C3109( C3103 C3109 ) C3103_=_C3112( C3103 C3112 ) \nC3103_=_C3113( C3103 C3113 ) C3103_=_C3398( C3103 C3398 ) C3103_=_C3402( C3103 C3402 ) C3103_=_C3403( C3103 C3403 ) C3104_=_C3105( C3104 C3105 ) C3104_=_C3107( C3104 C3107 ) \nC3104_=_C3109( C3104 C3109 ) C3104_=_C3112( C3104 C3112 ) C3104_=_C3113( C3104 C3113 ) C3104_=_C3371( C3104 C3371 ) C3104_=_C3433( C3104 C3433 ) C3104_=_C3527( C3104 C3527 ) \nC3104_=_C3528( C3104 C3528 ) C3104_=_C3529( C3104 C3529 ) C3104_=_C3533( C3104 C3533 ) C3104_=_C3535( C3104 C3535 ) C3104_=_C3538( C3104 C3538 ) C3105_=_C3107( C3105 C3107 ) \nC3105_=_C3109( C3105 C3109 ) C3105_=_C3112( C3105 C3112 ) C3105_=_C3113( C3105 C3113 ) C3105_=_C3344( C3105 C3344 ) C3105_=_C3694( C3105 C3694 ) C3105_=_C3696( C3105 C3696 ) \nC3107_=_C3109( C3107 C3109 ) C3107_=_C3112( C3107 C3112 ) C3107_=_C3113( C3107 C3113 ) C3107_=_C3300( C3107 C3300 ) C3107_=_C3345( C3107 C3345 ) C3107_=_C3870( C3107 C3870 ) \nC3107_=_C3872( C3107 C3872 ) C3109_=_C3112( C3109 C3112 ) C3109_=_C3113( C3109 C3113 ) C3109_=_C3349( C3109 C3349 ) C3109_=_C4070( C3109 C4070 ) C3109_=_C4071( C3109 C4071 ) \nC3109_=_C4072( C3109 C4072 ) C3112_=_C3113( C3112 C3113 ) C3112_=_C4053( C3112 C4053 ) C3112_=_C4057( C3112 C4057 ) C3113_=_C3356( C3113 C3356 ) C3113_=_C4107( C3113 C4107 ) \nC3113_=_C4120( C3113 C4120 ) C3115_=_C3125( C3115 C3125 ) C3115_=_C3126( C3115 C3126 ) C3115_=_C3268( C3115 C3268 ) C3115_=_C3269( C3115 C3269 ) C3115_=_C3272( C3115 C3272 ) \nC3115_=_C3273( C3115 C3273 ) C3115_=_C3274( C3115 C3274 ) C3115_=_C3275( C3115 C3275 ) C3115_=_C3277( C3115 C3277 ) C3115_=_C3281( C3115 C3281 ) C3115_=_C3282( C3115 C3282 ) \nC3115_=_C3283( C3115 C3283 ) C3125_=_C3126( C3125 C3126 ) C3125_=_C3275( C3125 C3275 ) C3125_=_C3291( C3125 C3291 ) C3125_=_C3313( C3125 C3313 ) C3125_=_C3335( C3125 C3335 ) \nC3125_=_C3364( C3125 C3364 ) C3125_=_C3413( C3125 C3413 ) C3125_=_C3588( C3125 C3588 ) C3125_=_C3838( C3125 C3838 ) C3125_=_C3953( C3125 C3953 ) C3125_=_C3955( C3125 C3955 ) \nC3125_=_C3956( C3125 C3956 ) C3125_=_C3957( C3125 C3957 ) C3126_=_C3240( C3126 C3240 ) C3126_=_C3315( C3126 C3315 ) C3126_=_C3394( C3126 C3394 ) C3126_=_C3645( C3126 C3645 ) \nC3126_=_C3726( C3126 C3726 ) C3126_=_C3995( C3126 C3995 ) C3126_=_C3997( C3126 C3997 ) C3132_=_C3139( C3132 C3139 ) C3132_=_C3255( C3132 C3255 ) C3132_=_C3257( C3132 C3257 ) \nC3132_=_C3258( C3132 C3258 ) C3132_=_C3259( C3132 C3259 ) C3132_=_C3260( C3132 C3260 ) C3132_=_C3263( C3132 C3263 ) C3132_=_C3264( C3132 C3264 ) C3132_=_C3265( C3132 C3265 ) \nC3132_=_C3266( C3132 C3266 ) C3132_=_C3267( C3132 C3267 ) C3139_=_C3175( C3139 C3175 ) C3139_=_C3402( C3139 C3402 ) C3139_=_C3723( C3139 C3723 ) C3139_=_C3750( C3139 C3750 ) \nC3139_=_C3841( C3139 C3841 ) C3139_=_C3916( C3139 C3916 ) C3139_=_C3918( C3139 C3918 ) C3151_=_C3153( C3151 C3153 ) C3151_=_C3395( C3151 C3395 ) C3151_=_C3429( C3151 C3429 ) \nC3151_=_C3657( C3151 C3657 ) C3151_=_C4030( C3151 C4030 ) C3151_=_C4050( C3151 C4050 ) C3151_=_C4053( C3151 C4053 ) C3151_=_C4054( C3151 C4054 ) C3153_=_C3525( C3153 C3525 ) \nC3153_=_C3579( C3153 C3579 ) C3153_=_C3625( C3153 C3625 ) C3153_=_C3744( C3153 C3744 ) C3153_=_C3971( C3153 C3971 ) C3153_=_C3982( C3153 C3982 ) C3153_=_C4008( C3153 C4008 ) \nC3153_=_C4020( C3153 C4020 ) C3153_=_C4038( C3153 C4038 ) C3153_=_C4060( C3153 C4060 ) C3153_=_C4062( C3153 C4062 ) C3153_=_C4084( C3153 C4084 ) C3153_=_C4085( C3153 C4085 ) \nC3165_=_C3180( C3165 C3180 ) C3165_=_C3826( C3165 C3826 ) C3165_=_C4078( C3165 C4078 ) C3165_=_C4083( C3165 C4083 ) C3168_=_C3169( C3168 C3169 ) C3168_=_C3175( C3168 C3175 ) \nC3168_=_C3177( C3168 C3177 ) C3168_=_C3180( C3168 C3180 ) C3168_=_C3197( C3168 C3197 ) C3168_=_C3296( C3168 C3296 ) C3168_=_C3297( C3168 C3297 ) C3168_=_C3298( C3168 C3298 ) \nC3168_=_C3299( C3168 C3299 ) C3168_=_C3300( C3168 C3300 ) C3168_=_C3301( C3168 C3301 ) C3168_=_C3302( C3168 C3302 ) C3168_=_C3305( C3168 C3305 ) C3168_=_C3307( C3168 C3307 ) \nC3169_=_C3175( C3169 C3175 ) C3169_=_C3177( C3169 C3177 ) C3169_=_C3180( C3169 C3180 ) C3169_=_C3344( C3169 C3344 ) C3169_=_C3345( C3169 C3345 ) C3169_=_C3349( C3169 C3349 ) \nC3169_=_C3350( C3169 C3350 ) C3169_=_C3354( C3169 C3354 ) C3169_=_C3355( C3169 C3355 ) C3169_=_C3356( C3169 C3356 ) C3169_=_C3357( C3169 C3357 ) C3175_=_C3177( C3175 C3177 ) \nC3175_=_C3180( C3175 C3180 ) C3175_=_C3402( C3175 C3402 ) C3175_=_C3723( C3175 C3723 ) C3175_=_C3750( C3175 C3750 ) C3175_=_C3841( C3175 C3841 ) C3175_=_C3916( C3175 C3916 ) \nC3175_=_C3918( C3175 C3918 ) C3177_=_C3180( C3177 C3180 ) C3177_=_C3314( C3177 C3314 ) C3177_=_C3521( C3177 C3521 ) C3177_=_C3967( C3177 C3967 ) C3177_=_C3968( C3177 C3968 ) \nC3177_=_C3969( C3177 C3969 ) C3177_=_C3971( C3177 C3971 ) C3180_=_C3826( C3180 C3826 ) C3180_=_C4078( C3180 C4078 ) C3180_=_C4083( C3180 C4083 ) C3183_=_C3188( C3183 C3188 ) \nC3183_=_C3319( C3183 C3319 ) C3183_=_C3371( C3183 C3371 ) C3183_=_C3372( C3183 C3372 ) C3183_=_C3374( C3183 C3374 ) C3183_=_C3377( C3183 C3377 ) C3183_=_C3379( C3183 C3379 ) \nC3183_=_C3380( C3183 C3380 ) C3183_=_C3381( C3183 C3381 ) C3188_=_C3808( C3188 C3808 ) C3188_=_C3811( C3188 C3811 ) C3188_=_C3812( C3188 C3812 ) C3188_=_C3815( C3188 C3815 ) \nC3197_=_C3296( C3197 C3296 ) C3197_=_C3297( C3197 C3297 ) C3197_=_C3298( C3197 C3298 ) C3197_=_C3299( C3197 C3299 ) C3197_=_C3300( C3197 C3300 ) C3197_=_C3301( C3197 C3301 ) \nC3197_=_C3302( C3197 C3302 ) C3197_=_C3305( C3197 C3305 ) C3197_=_C3307( C3197 C3307 ) C3216_=_C3228( C3216 C3228 ) C3216_=_C3528( C3216 C3528 ) C3216_=_C3555( C3216 C3555 ) \nC3216_=_C3567( C3216 C3567 ) C3216_=_C3568( C3216 C3568 ) C3216_=_C3570( C3216 C3570 ) C3216_=_C3571( C3216 C3571 ) C3216_=_C3572( C3216 C3572 ) C3216_=_C3573( C3216 C3573 ) \nC3216_=_C3574( C3216 C3574 ) C3228_=_C3282( C3228 C3282 ) C3228_=_C3419( C3228 C3419 ) C3228_=_C3475( C3228 C3475 ) C3228_=_C3502( C3228 C3502 ) C3228_=_C3637( C3228 C3637 ) \nC3228_=_C3807( C3228 C3807 ) C3228_=_C3888( C3228 C3888 ) C3228_=_C3928( C3228 C3928 ) C3228_=_C4009( C3228 C4009 ) C3228_=_C4121( C3228 C4121 ) C3240_=_C3315( C3240 C3315 ) \nC3240_=_C3394( C3240 C3394 ) C3240_=_C3645( C3240 C3645 ) C3240_=_C3726( C3240 C3726 ) C3240_=_C3995( C3240 C3995 ) C3240_=_C3997( C3240 C3997 ) C3255_=_C3257( C3255 C3257 ) \nC3255_=_C3258(</w:t>
      </w:r>
    </w:p>
    <w:p>
      <w:pPr>
        <w:pStyle w:val="PreformattedText"/>
        <w:bidi w:val="0"/>
        <w:spacing w:before="0" w:after="0"/>
        <w:jc w:val="left"/>
        <w:rPr/>
      </w:pPr>
      <w:r>
        <w:rPr/>
        <w:t xml:space="preserve"> </w:t>
      </w:r>
      <w:r>
        <w:rPr/>
        <w:t>C3255 C3258 ) C3255_=_C3259( C3255 C3259 ) C3255_=_C3260( C3255 C3260 ) C3255_=_C3263( C3255 C3263 ) C3255_=_C3264( C3255 C3264 ) C3255_=_C3265( C3255 C3265 ) \nC3255_=_C3266( C3255 C3266 ) C3255_=_C3267( C3255 C3267 ) C3255_=_C3312( C3255 C3312 ) C3255_=_C3313( C3255 C3313 ) C3255_=_C3314( C3255 C3314 ) C3255_=_C3315( C3255 C3315 ) \nC3257_=_C3258( C3257 C3258 ) C3257_=_C3259( C3257 C3259 ) C3257_=_C3260( C3257 C3260 ) C3257_=_C3263( C3257 C3263 ) C3257_=_C3264( C3257 C3264 ) C3257_=_C3265( C3257 C3265 ) \nC3257_=_C3266( C3257 C3266 ) C3257_=_C3267( C3257 C3267 ) C3257_=_C3436( C3257 C3436 ) C3258_=_C3259( C3258 C3259 ) C3258_=_C3260( C3258 C3260 ) C3258_=_C3263( C3258 C3263 ) \nC3258_=_C3264( C3258 C3264 ) C3258_=_C3265( C3258 C3265 ) C3258_=_C3266( C3258 C3266 ) C3258_=_C3267( C3258 C3267 ) C3258_=_C3772( C3258 C3772 ) C3259_=_C3260( C3259 C3260 ) \nC3259_=_C3263( C3259 C3263 ) C3259_=_C3264( C3259 C3264 ) C3259_=_C3265( C3259 C3265 ) C3259_=_C3266( C3259 C3266 ) C3259_=_C3267( C3259 C3267 ) C3259_=_C3841( C3259 C3841 ) \nC3259_=_C3846( C3259 C3846 ) C3260_=_C3263( C3260 C3263 ) C3260_=_C3264( C3260 C3264 ) C3260_=_C3265( C3260 C3265 ) C3260_=_C3266( C3260 C3266 ) C3260_=_C3267( C3260 C3267 ) \nC3260_=_C3679( C3260 C3679 ) C3260_=_C3852( C3260 C3852 ) C3263_=_C3264( C3263 C3264 ) C3263_=_C3265( C3263 C3265 ) C3263_=_C3266( C3263 C3266 ) C3263_=_C3267( C3263 C3267 ) \nC3263_=_C3307( C3263 C3307 ) C3264_=_C3265( C3264 C3265 ) C3264_=_C3266( C3264 C3266 ) C3264_=_C3267( C3264 C3267 ) C3264_=_C3281( C3264 C3281 ) C3264_=_C3955( C3264 C3955 ) \nC3265_=_C3266( C3265 C3266 ) C3265_=_C3267( C3265 C3267 ) C3265_=_C3918( C3265 C3918 ) C3266_=_C3267( C3266 C3267 ) C3266_=_C3684( C3266 C3684 ) C3266_=_C4001( C3266 C4001 ) \nC3267_=_C3956( C3267 C3956 ) C3268_=_C3269( C3268 C3269 ) C3268_=_C3272( C3268 C3272 ) C3268_=_C3273( C3268 C3273 ) C3268_=_C3274( C3268 C3274 ) C3268_=_C3275( C3268 C3275 ) \nC3268_=_C3277( C3268 C3277 ) C3268_=_C3281( C3268 C3281 ) C3268_=_C3282( C3268 C3282 ) C3268_=_C3283( C3268 C3283 ) C3268_=_C3291( C3268 C3291 ) C3268_=_C3292( C3268 C3292 ) \nC3269_=_C3272( C3269 C3272 ) C3269_=_C3273( C3269 C3273 ) C3269_=_C3274( C3269 C3274 ) C3269_=_C3275( C3269 C3275 ) C3269_=_C3277( C3269 C3277 ) C3269_=_C3281( C3269 C3281 ) \nC3269_=_C3282( C3269 C3282 ) C3269_=_C3283( C3269 C3283 ) C3269_=_C3335( C3269 C3335 ) C3269_=_C3336( C3269 C3336 ) C3269_=_C3337( C3269 C3337 ) C3269_=_C3338( C3269 C3338 ) \nC3272_=_C3273( C3272 C3273 ) C3272_=_C3274( C3272 C3274 ) C3272_=_C3275( C3272 C3275 ) C3272_=_C3277( C3272 C3277 ) C3272_=_C3281( C3272 C3281 ) C3272_=_C3282( C3272 C3282 ) \nC3272_=_C3283( C3272 C3283 ) C3272_=_C3469( C3272 C3469 ) C3272_=_C3473( C3272 C3473 ) C3272_=_C3475( C3272 C3475 ) C3273_=_C3274( C3273 C3274 ) C3273_=_C3275( C3273 C3275 ) \nC3273_=_C3277( C3273 C3277 ) C3273_=_C3281( C3273 C3281 ) C3273_=_C3282( C3273 C3282 ) C3273_=_C3283( C3273 C3283 ) C3273_=_C3588( C3273 C3588 ) C3273_=_C3590( C3273 C3590 ) \nC3274_=_C3275( C3274 C3275 ) C3274_=_C3277( C3274 C3277 ) C3274_=_C3281( C3274 C3281 ) C3274_=_C3282( C3274 C3282 ) C3274_=_C3283( C3274 C3283 ) C3274_=_C3838( C3274 C3838 ) \nC3275_=_C3277( C3275 C3277 ) C3275_=_C3281( C3275 C3281 ) C3275_=_C3282( C3275 C3282 ) C3275_=_C3283( C3275 C3283 ) C3275_=_C3291( C3275 C3291 ) C3275_=_C3313( C3275 C3313 ) \nC3275_=_C3335( C3275 C3335 ) C3275_=_C3364( C3275 C3364 ) C3275_=_C3413( C3275 C3413 ) C3275_=_C3588( C3275 C3588 ) C3275_=_C3838( C3275 C3838 ) C3275_=_C3953( C3275 C3953 ) \nC3275_=_C3955( C3275 C3955 ) C3275_=_C3956( C3275 C3956 ) C3275_=_C3957( C3275 C3957 ) C3277_=_C3281( C3277 C3281 ) C3277_=_C3282( C3277 C3282 ) C3277_=_C3283( C3277 C3283 ) \nC3277_=_C3473( C3277 C3473 ) C3277_=_C3805( C3277 C3805 ) C3277_=_C4015( C3277 C4015 ) C3277_=_C4042( C3277 C4042 ) C3277_=_C4076( C3277 C4076 ) C3281_=_C3282( C3281 C3282 ) \nC3281_=_C3283( C3281 C3283 ) C3281_=_C3955( C3281 C3955 ) C3282_=_C3283( C3282 C3283 ) C3282_=_C3419( C3282 C3419 ) C3282_=_C3475( C3282 C3475 ) C3282_=_C3502( C3282 C3502 ) \nC3282_=_C3637( C3282 C3637 ) C3282_=_C3807( C3282 C3807 ) C3282_=_C3888( C3282 C3888 ) C3282_=_C3928( C3282 C3928 ) C3282_=_C4009( C3282 C4009 ) C3282_=_C4121( C3282 C4121 ) \nC3283_=_C3357( C3283 C3357 ) C3283_=_C3447( C3283 C3447 ) C3283_=_C4054( C3283 C4054 ) C3283_=_C4083( C3283 C4083 ) C3283_=_C4097( C3283 C4097 ) C3283_=_C4102( C3283 C4102 ) \nC3291_=_C3292( C3291 C3292 ) C3291_=_C3313( C3291 C3313 ) C3291_=_C3335( C3291 C3335 ) C3291_=_C3364( C3291 C3364 ) C3291_=_C3413( C3291 C3413 ) C3291_=_C3588( C3291 C3588 ) \nC3291_=_C3838( C3291 C3838 ) C3291_=_C3953( C3291 C3953 ) C3291_=_C3955( C3291 C3955 ) C3291_=_C3956( C3291 C3956 ) C3291_=_C3957( C3291 C3957 ) C3292_=_C3535( C3292 C3535 ) \nC3292_=_C3633( C3292 C3633 ) C3292_=_C3944( C3292 C3944 ) C3292_=_C3998( C3292 C3998 ) C3292_=_C4000( C3292 C4000 ) C3292_=_C4001( C3292 C4001 ) C3296_=_C3297( C3296 C3297 ) \nC3296_=_C3298( C3296 C3298 ) C3296_=_C3299( C3296 C3299 ) C3296_=_C3300( C3296 C3300 ) C3296_=_C3301( C3296 C3301 ) C3296_=_C3302( C3296 C3302 ) C3296_=_C3305( C3296 C3305 ) \nC3296_=_C3307( C3296 C3307 ) C3297_=_C3298( C3297 C3298 ) C3297_=_C3299( C3297 C3299 ) C3297_=_C3300( C3297 C3300 ) C3297_=_C3301( C3297 C3301 ) C3297_=_C3302( C3297 C3302 ) \nC3297_=_C3305( C3297 C3305 ) C3297_=_C3307( C3297 C3307 ) C3297_=_C3439( C3297 C3439 ) C3298_=_C3299( C3298 C3299 ) C3298_=_C3300( C3298 C3300 ) C3298_=_C3301( C3298 C3301 ) \nC3298_=_C3302( C3298 C3302 ) C3298_=_C3305( C3298 C3305 ) C3298_=_C3307( C3298 C3307 ) C3299_=_C3300( C3299 C3300 ) C3299_=_C3301( C3299 C3301 ) C3299_=_C3302( C3299 C3302 ) \nC3299_=_C3305( C3299 C3305 ) C3299_=_C3307( C3299 C3307 ) C3300_=_C3301( C3300 C3301 ) C3300_=_C3302( C3300 C3302 ) C3300_=_C3305( C3300 C3305 ) C3300_=_C3307( C3300 C3307 ) \nC3300_=_C3345( C3300 C3345 ) C3300_=_C3870( C3300 C3870 ) C3300_=_C3872( C3300 C3872 ) C3301_=_C3302( C3301 C3302 ) C3301_=_C3305( C3301 C3305 ) C3301_=_C3307( C3301 C3307 ) \nC3301_=_C3896( C3301 C3896 ) C3302_=_C3305( C3302 C3305 ) C3302_=_C3307( C3302 C3307 ) C3305_=_C3307( C3305 C3307 ) C3305_=_C3953( C3305 C3953 ) C3305_=_C3973( C3305 C3973 ) \nC3305_=_C4015( C3305 C4015 ) C3305_=_C4018( C3305 C4018 ) C3312_=_C3313( C3312 C3313 ) C3312_=_C3314( C3312 C3314 ) C3312_=_C3315( C3312 C3315 ) C3312_=_C3374( C3312 C3374 ) \nC3312_=_C3469( C3312 C3469 ) C3312_=_C3529( C3312 C3529 ) C3312_=_C3567( C3312 C3567 ) C3312_=_C3594( C3312 C3594 ) C3312_=_C3679( C3312 C3679 ) C3312_=_C3680( C3312 C3680 ) \nC3312_=_C3681( C3312 C3681 ) C3312_=_C3684( C3312 C3684 ) C3313_=_C3314( C3313 C3314 ) C3313_=_C3315( C3313 C3315 ) C3313_=_C3335( C3313 C3335 ) C3313_=_C3364( C3313 C3364 ) \nC3313_=_C3413( C3313 C3413 ) C3313_=_C3588( C3313 C3588 ) C3313_=_C3838( C3313 C3838 ) C3313_=_C3953( C3313 C3953 ) C3313_=_C3955( C3313 C3955 ) C3313_=_C3956( C3313 C3956 ) \nC3313_=_C3957( C3313 C3957 ) C3314_=_C3315( C3314 C3315 ) C3314_=_C3521( C3314 C3521 ) C3314_=_C3967( C3314 C3967 ) C3314_=_C3968( C3314 C3968 ) C3314_=_C3969( C3314 C3969 ) \nC3314_=_C3971( C3314 C3971 ) C3315_=_C3394( C3315 C3394 ) C3315_=_C3645( C3315 C3645 ) C3315_=_C3726( C3315 C3726 ) C3315_=_C3995( C3315 C3995 ) C3315_=_C3997( C3315 C3997 ) \nC3319_=_C3327( C3319 C3327 ) C3319_=_C3371( C3319 C3371 ) C3319_=_C3372( C3319 C3372 ) C3319_=_C3374( C3319 C3374 ) C3319_=_C3377( C3319 C3377 ) C3319_=_C3379( C3319 C3379 ) \nC3319_=_C3380( C3319 C3380 ) C3319_=_C3381( C3319 C3381 ) C3327_=_C3388( C3327 C3388 ) C3327_=_C3611( C3327 C3611 ) C3327_=_C3937( C3327 C3937 ) C3327_=_C4002( C3327 C4002 ) \nC3327_=_C4003( C3327 C4003 ) C3327_=_C4005( C3327 C4005 ) C3335_=_C3336( C3335 C3336 ) C3335_=_C3337( C3335 C3337 ) C3335_=_C3338( C3335 C3338 ) C3335_=_C3364( C3335 C3364 ) \nC3335_=_C3413( C3335 C3413 ) C3335_=_C3588( C3335 C3588 ) C3335_=_C3838( C3335 C3838 ) C3335_=_C3953( C3335 C3953 ) C3335_=_C3955( C3335 C3955 ) C3335_=_C3956( C3335 C3956 ) \nC3335_=_C3957( C3335 C3957 ) C3336_=_C3337( C3336 C3337 ) C3336_=_C3338( C3336 C3338 ) C3336_=_C3387( C3336 C3387 ) C3336_=_C3610( C3336 C3610 ) C3336_=_C3936( C3336 C3936 ) \nC3336_=_C3973( C3336 C3973 ) C3336_=_C3975( C3336 C3975 ) C3336_=_C3976( C3336 C3976 ) C3336_=_C3977( C3336 C3977 ) C3337_=_C3338( C3337 C3338 ) C3337_=_C3590( C3337 C3590 ) \nC3337_=_C3666( C3337 C3666 ) C3337_=_C3735( C3337 C3735 ) C3337_=_C3762( C3337 C3762 ) C3337_=_C3852( C3337 C3852 ) C3337_=_C4055( C3337 C4055 ) C3337_=_C4056( C3337 C4056 ) \nC3337_=_C4057( C3337 C4057 ) C3337_=_C4058( C3337 C4058 ) C3337_=_C4059( C3337 C4059 ) C3338_=_C3381( C3338 C3381 ) C3338_=_C3538( C3338 C3538 ) C3338_=_C3574( C3338 C3574 ) \nC3338_=_C3865( C3338 C3865 ) C3338_=_C3927( C3338 C3927 ) C3338_=_C3975( C3338 C3975 ) C3338_=_C4097( C3338 C4097 ) C3344_=_C3345( C3344 C3345 ) C3344_=_C3349( C3344 C3349 ) \nC3344_=_C3350( C3344 C3350 ) C3344_=_C3354( C3344 C3354 ) C3344_=_C3355( C3344 C3355 ) C3344_=_C3356( C3344 C3356 ) C3344_=_C3357( C3344 C3357 ) C3344_=_C3694( C3344 C3694 ) \nC3344_=_C3696( C3344 C3696 ) C3345_=_C3349( C3345 C3349 ) C3345_=_C3350( C3345 C3350 ) C3345_=_C3354( C3345 C3354 ) C3345_=_C3355( C3345 C3355 ) C3345_=_C3356( C3345 C3356 ) \nC3345_=_C3357( C3345 C3357 ) C3345_=_C3870( C3345 C3870 ) C3345_=_C3872( C3345 C3872 ) C3349_=_C3350( C3349 C3350 ) C3349_=_C3354( C3349 C3354 ) C3349_=_C3355( C3349 C3355 ) \nC3349_=_C3356( C3349 C3356 ) C3349_=_C3357( C3349 C3357 ) C3349_=_C4070( C3349 C4070 ) C3349_=_C4071( C3349 C4071 ) C3349_=_C4072( C3349 C4072 ) C3350_=_C3354( C3350 C3354 ) \nC3350_=_C3355( C3350 C3355 ) C3350_=_C3356( C3350 C3356 ) C3350_=_C3357( C3350 C3357 ) C3350_=_C3380( C3350 C3380 ) C3350_=_C3442( C3350 C3442 ) C3350_=_C3811( C3350 C3811 ) \nC3350_=_C3916( C3350 C3916 ) C3350_=_C3969( C3350 C3969 ) C3350_=_C4078( C3350 C4078 ) C3354_=_C3355( C3354 C3355 ) C3354_=_C3356( C3354 C3356 ) C3354_=_C3357( C3354 C3357 ) \nC3354_=_C3636( C3354 C3636 ) C3354_=_C3694( C3354 C3694 ) C3354_=_C3870(</w:t>
      </w:r>
    </w:p>
    <w:p>
      <w:pPr>
        <w:pStyle w:val="PreformattedText"/>
        <w:bidi w:val="0"/>
        <w:spacing w:before="0" w:after="0"/>
        <w:jc w:val="left"/>
        <w:rPr/>
      </w:pPr>
      <w:r>
        <w:rPr/>
        <w:t xml:space="preserve"> </w:t>
      </w:r>
      <w:r>
        <w:rPr/>
        <w:t>C3354 C3870 ) C3354_=_C3899( C3354 C3899 ) C3354_=_C4071( C3354 C4071 ) C3354_=_C4089( C3354 C4089 ) \nC3354_=_C4101( C3354 C4101 ) C3354_=_C4106( C3354 C4106 ) C3354_=_C4107( C3354 C4107 ) C3355_=_C3356( C3355 C3356 ) C3355_=_C3357( C3355 C3357 ) C3355_=_C3603( C3355 C3603 ) \nC3355_=_C3696( C3355 C3696 ) C3355_=_C3872( C3355 C3872 ) C3355_=_C3896( C3355 C3896 ) C3355_=_C3911( C3355 C3911 ) C3355_=_C4072( C3355 C4072 ) C3355_=_C4120( C3355 C4120 ) \nC3356_=_C3357( C3356 C3357 ) C3356_=_C4107( C3356 C4107 ) C3356_=_C4120( C3356 C4120 ) C3357_=_C3447( C3357 C3447 ) C3357_=_C4054( C3357 C4054 ) C3357_=_C4083( C3357 C4083 ) \nC3357_=_C4097( C3357 C4097 ) C3357_=_C4102( C3357 C4102 ) C3364_=_C3413( C3364 C3413 ) C3364_=_C3588( C3364 C3588 ) C3364_=_C3838( C3364 C3838 ) C3364_=_C3953( C3364 C3953 ) \nC3364_=_C3955( C3364 C3955 ) C3364_=_C3956( C3364 C3956 ) C3364_=_C3957( C3364 C3957 ) C3371_=_C3372( C3371 C3372 ) C3371_=_C3374( C3371 C3374 ) C3371_=_C3377( C3371 C3377 ) \nC3371_=_C3379( C3371 C3379 ) C3371_=_C3380( C3371 C3380 ) C3371_=_C3381( C3371 C3381 ) C3371_=_C3433( C3371 C3433 ) C3371_=_C3527( C3371 C3527 ) C3371_=_C3528( C3371 C3528 ) \nC3371_=_C3529( C3371 C3529 ) C3371_=_C3533( C3371 C3533 ) C3371_=_C3535( C3371 C3535 ) C3371_=_C3538( C3371 C3538 ) C3372_=_C3374( C3372 C3374 ) C3372_=_C3377( C3372 C3377 ) \nC3372_=_C3379( C3372 C3379 ) C3372_=_C3380( C3372 C3380 ) C3372_=_C3381( C3372 C3381 ) C3372_=_C3398( C3372 C3398 ) C3372_=_C3527( C3372 C3527 ) C3372_=_C3555( C3372 C3555 ) \nC3372_=_C3557( C3372 C3557 ) C3372_=_C3558( C3372 C3558 ) C3372_=_C3559( C3372 C3559 ) C3372_=_C3561( C3372 C3561 ) C3372_=_C3566( C3372 C3566 ) C3374_=_C3377( C3374 C3377 ) \nC3374_=_C3379( C3374 C3379 ) C3374_=_C3380( C3374 C3380 ) C3374_=_C3381( C3374 C3381 ) C3374_=_C3469( C3374 C3469 ) C3374_=_C3529( C3374 C3529 ) C3374_=_C3567( C3374 C3567 ) \nC3374_=_C3594( C3374 C3594 ) C3374_=_C3679( C3374 C3679 ) C3374_=_C3680( C3374 C3680 ) C3374_=_C3681( C3374 C3681 ) C3374_=_C3684( C3374 C3684 ) C3377_=_C3379( C3377 C3379 ) \nC3377_=_C3380( C3377 C3380 ) C3377_=_C3381( C3377 C3381 ) C3377_=_C3561( C3377 C3561 ) C3377_=_C3570( C3377 C3570 ) C3377_=_C3681( C3377 C3681 ) C3377_=_C3860( C3377 C3860 ) \nC3377_=_C3927( C3377 C3927 ) C3377_=_C3928( C3377 C3928 ) C3379_=_C3380( C3379 C3380 ) C3379_=_C3381( C3379 C3381 ) C3379_=_C4002( C3379 C4002 ) C3379_=_C4076( C3379 C4076 ) \nC3380_=_C3381( C3380 C3381 ) C3380_=_C3442( C3380 C3442 ) C3380_=_C3811( C3380 C3811 ) C3380_=_C3916( C3380 C3916 ) C3380_=_C3969( C3380 C3969 ) C3380_=_C4078( C3380 C4078 ) \nC3381_=_C3538( C3381 C3538 ) C3381_=_C3574( C3381 C3574 ) C3381_=_C3865( C3381 C3865 ) C3381_=_C3927( C3381 C3927 ) C3381_=_C3975( C3381 C3975 ) C3381_=_C4097( C3381 C4097 ) \nC3384_=_C3387( C3384 C3387 ) C3384_=_C3388( C3384 C3388 ) C3384_=_C3533( C3384 C3533 ) C3384_=_C3559( C3384 C3559 ) C3384_=_C3608( C3384 C3608 ) C3384_=_C3680( C3384 C3680 ) \nC3384_=_C3860( C3384 C3860 ) C3384_=_C3861( C3384 C3861 ) C3384_=_C3865( C3384 C3865 ) C3384_=_C3866( C3384 C3866 ) C3384_=_C3867( C3384 C3867 ) C3387_=_C3388( C3387 C3388 ) \nC3387_=_C3610( C3387 C3610 ) C3387_=_C3936( C3387 C3936 ) C3387_=_C3973( C3387 C3973 ) C3387_=_C3975( C3387 C3975 ) C3387_=_C3976( C3387 C3976 ) C3387_=_C3977( C3387 C3977 ) \nC3388_=_C3611( C3388 C3611 ) C3388_=_C3937( C3388 C3937 ) C3388_=_C4002( C3388 C4002 ) C3388_=_C4003( C3388 C4003 ) C3388_=_C4005( C3388 C4005 ) C3394_=_C3395( C3394 C3395 ) \nC3394_=_C3645( C3394 C3645 ) C3394_=_C3726( C3394 C3726 ) C3394_=_C3995( C3394 C3995 ) C3394_=_C3997( C3394 C3997 ) C3395_=_C3429( C3395 C3429 ) C3395_=_C3657( C3395 C3657 ) \nC3395_=_C4030( C3395 C4030 ) C3395_=_C4050( C3395 C4050 ) C3395_=_C4053( C3395 C4053 ) C3395_=_C4054( C3395 C4054 ) C3398_=_C3402( C3398 C3402 ) C3398_=_C3403( C3398 C3403 ) \nC3398_=_C3527( C3398 C3527 ) C3398_=_C3555( C3398 C3555 ) C3398_=_C3557( C3398 C3557 ) C3398_=_C3558( C3398 C3558 ) C3398_=_C3559( C3398 C3559 ) C3398_=_C3561( C3398 C3561 ) \nC3398_=_C3566( C3398 C3566 ) C3402_=_C3403( C3402 C3403 ) C3402_=_C3723( C3402 C3723 ) C3402_=_C3750( C3402 C3750 ) C3402_=_C3841( C3402 C3841 ) C3402_=_C3916( C3402 C3916 ) \nC3402_=_C3918( C3402 C3918 ) C3403_=_C3571( C3403 C3571 ) C3403_=_C3725( C3403 C3725 ) C3403_=_C3740( C3403 C3740 ) C3403_=_C3752( C3403 C3752 ) C3413_=_C3416( C3413 C3416 ) \nC3413_=_C3419( C3413 C3419 ) C3413_=_C3588( C3413 C3588 ) C3413_=_C3838( C3413 C3838 ) C3413_=_C3953( C3413 C3953 ) C3413_=_C3955( C3413 C3955 ) C3413_=_C3956( C3413 C3956 ) \nC3413_=_C3957( C3413 C3957 ) C3416_=_C3419( C3416 C3419 ) C3416_=_C3772( C3416 C3772 ) C3416_=_C3906( C3416 C3906 ) C3416_=_C3979( C3416 C3979 ) C3416_=_C4036( C3416 C4036 ) \nC3416_=_C4047( C3416 C4047 ) C3416_=_C4048( C3416 C4048 ) C3419_=_C3475( C3419 C3475 ) C3419_=_C3502( C3419 C3502 ) C3419_=_C3637( C3419 C3637 ) C3419_=_C3807( C3419 C3807 ) \nC3419_=_C3888( C3419 C3888 ) C3419_=_C3928( C3419 C3928 ) C3419_=_C4009( C3419 C4009 ) C3419_=_C4121( C3419 C4121 ) C3429_=_C3657( C3429 C3657 ) C3429_=_C4030( C3429 C4030 ) \nC3429_=_C4050( C3429 C4050 ) C3429_=_C4053( C3429 C4053 ) C3429_=_C4054( C3429 C4054 ) C3432_=_C3433( C3432 C3433 ) C3432_=_C3434( C3432 C3434 ) C3432_=_C3435( C3432 C3435 ) \nC3432_=_C3436( C3432 C3436 ) C3432_=_C3437( C3432 C3437 ) C3432_=_C3438( C3432 C3438 ) C3432_=_C3439( C3432 C3439 ) C3432_=_C3440( C3432 C3440 ) C3432_=_C3442( C3432 C3442 ) \nC3432_=_C3444( C3432 C3444 ) C3432_=_C3447( C3432 C3447 ) C3433_=_C3434( C3433 C3434 ) C3433_=_C3435( C3433 C3435 ) C3433_=_C3436( C3433 C3436 ) C3433_=_C3437( C3433 C3437 ) \nC3433_=_C3438( C3433 C3438 ) C3433_=_C3439( C3433 C3439 ) C3433_=_C3440( C3433 C3440 ) C3433_=_C3442( C3433 C3442 ) C3433_=_C3444( C3433 C3444 ) C3433_=_C3447( C3433 C3447 ) \nC3433_=_C3527( C3433 C3527 ) C3433_=_C3528( C3433 C3528 ) C3433_=_C3529( C3433 C3529 ) C3433_=_C3533( C3433 C3533 ) C3433_=_C3535( C3433 C3535 ) C3433_=_C3538( C3433 C3538 ) \nC3434_=_C3435( C3434 C3435 ) C3434_=_C3436( C3434 C3436 ) C3434_=_C3437( C3434 C3437 ) C3434_=_C3438( C3434 C3438 ) C3434_=_C3439( C3434 C3439 ) C3434_=_C3440( C3434 C3440 ) \nC3434_=_C3442( C3434 C3442 ) C3434_=_C3444( C3434 C3444 ) C3434_=_C3447( C3434 C3447 ) C3434_=_C3625( C3434 C3625 ) C3434_=_C3627( C3434 C3627 ) C3435_=_C3436( C3435 C3436 ) \nC3435_=_C3437( C3435 C3437 ) C3435_=_C3438( C3435 C3438 ) C3435_=_C3439( C3435 C3439 ) C3435_=_C3440( C3435 C3440 ) C3435_=_C3442( C3435 C3442 ) C3435_=_C3444( C3435 C3444 ) \nC3435_=_C3447( C3435 C3447 ) C3435_=_C3506( C3435 C3506 ) C3436_=_C3437( C3436 C3437 ) C3436_=_C3438( C3436 C3438 ) C3436_=_C3439( C3436 C3439 ) C3436_=_C3440( C3436 C3440 ) \nC3436_=_C3442( C3436 C3442 ) C3436_=_C3444( C3436 C3444 ) C3436_=_C3447( C3436 C3447 ) C3437_=_C3438( C3437 C3438 ) C3437_=_C3439( C3437 C3439 ) C3437_=_C3440( C3437 C3440 ) \nC3437_=_C3442( C3437 C3442 ) C3437_=_C3444( C3437 C3444 ) C3437_=_C3447( C3437 C3447 ) C3437_=_C3735( C3437 C3735 ) C3438_=_C3439( C3438 C3439 ) C3438_=_C3440( C3438 C3440 ) \nC3438_=_C3442( C3438 C3442 ) C3438_=_C3444( C3438 C3444 ) C3438_=_C3447( C3438 C3447 ) C3438_=_C3558( C3438 C3558 ) C3438_=_C3750( C3438 C3750 ) C3438_=_C3752( C3438 C3752 ) \nC3439_=_C3440( C3439 C3440 ) C3439_=_C3442( C3439 C3442 ) C3439_=_C3444( C3439 C3444 ) C3439_=_C3447( C3439 C3447 ) C3440_=_C3442( C3440 C3442 ) C3440_=_C3444( C3440 C3444 ) \nC3440_=_C3447( C3440 C3447 ) C3442_=_C3444( C3442 C3444 ) C3442_=_C3447( C3442 C3447 ) C3442_=_C3811( C3442 C3811 ) C3442_=_C3916( C3442 C3916 ) C3442_=_C3969( C3442 C3969 ) \nC3442_=_C4078( C3442 C4078 ) C3444_=_C3447( C3444 C3447 ) C3447_=_C4054( C3447 C4054 ) C3447_=_C4083( C3447 C4083 ) C3447_=_C4097( C3447 C4097 ) C3447_=_C4102( C3447 C4102 ) \nC3456_=_C3513( C3456 C3513 ) C3456_=_C3627( C3456 C3627 ) C3456_=_C3635( C3456 C3635 ) C3456_=_C3846( C3456 C3846 ) C3456_=_C3963( C3456 C3963 ) C3456_=_C3998( C3456 C3998 ) \nC3456_=_C4070( C3456 C4070 ) C3456_=_C4098( C3456 C4098 ) C3456_=_C4101( C3456 C4101 ) C3456_=_C4102( C3456 C4102 ) C3469_=_C3473( C3469 C3473 ) C3469_=_C3475( C3469 C3475 ) \nC3469_=_C3529( C3469 C3529 ) C3469_=_C3567( C3469 C3567 ) C3469_=_C3594( C3469 C3594 ) C3469_=_C3679( C3469 C3679 ) C3469_=_C3680( C3469 C3680 ) C3469_=_C3681( C3469 C3681 ) \nC3469_=_C3684( C3469 C3684 ) C3473_=_C3475( C3473 C3475 ) C3473_=_C3805( C3473 C3805 ) C3473_=_C4015( C3473 C4015 ) C3473_=_C4042( C3473 C4042 ) C3473_=_C4076( C3473 C4076 ) \nC3475_=_C3502( C3475 C3502 ) C3475_=_C3637( C3475 C3637 ) C3475_=_C3807( C3475 C3807 ) C3475_=_C3888( C3475 C3888 ) C3475_=_C3928( C3475 C3928 ) C3475_=_C4009( C3475 C4009 ) \nC3475_=_C4121( C3475 C4121 ) C3502_=_C3637( C3502 C3637 ) C3502_=_C3807( C3502 C3807 ) C3502_=_C3888( C3502 C3888 ) C3502_=_C3928( C3502 C3928 ) C3502_=_C4009( C3502 C4009 ) \nC3502_=_C4121( C3502 C4121 ) C3504_=_C3505( C3504 C3505 ) C3504_=_C3506( C3504 C3506 ) C3504_=_C3511( C3504 C3511 ) C3504_=_C3512( C3504 C3512 ) C3504_=_C3513( C3504 C3513 ) \nC3504_=_C3633( C3504 C3633 ) C3504_=_C3635( C3504 C3635 ) C3504_=_C3636( C3504 C3636 ) C3504_=_C3637( C3504 C3637 ) C3505_=_C3506( C3505 C3506 ) C3505_=_C3511( C3505 C3511 ) \nC3505_=_C3512( C3505 C3512 ) C3505_=_C3513( C3505 C3513 ) C3505_=_C3666( C3505 C3666 ) C3506_=_C3511( C3506 C3511 ) C3506_=_C3512( C3506 C3512 ) C3506_=_C3513( C3506 C3513 ) \nC3511_=_C3512( C3511 C3512 ) C3511_=_C3513( C3511 C3513 ) C3511_=_C4030( C3511 C4030 ) C3512_=_C3513( C3512 C3513 ) C3512_=_C3572( C3512 C3572 ) C3513_=_C3627( C3513 C3627 ) \nC3513_=_C3635( C3513 C3635 ) C3513_=_C3846( C3513 C3846 ) C3513_=_C3963( C3513 C3963 ) C3513_=_C3998( C3513 C3998 ) C3513_=_C4070( C3513 C4070 ) C3513_=_C4098( C3513 C4098 ) \nC3513_=_C4101( C3513 C4101 ) C3513_=_C4102( C3513 C4102 ) C3521_=_C3525( C3521 C3525 ) C3521_=_C3967( C3521 C3967 ) C3521_=_C3968( C3521 C3968 ) C3521_=_C3969( C3521 C3969 ) \nC3521_=_C3971( C3521 C3971 ) C3525_=_C3579( C3525 C3579 ) C3525_=_C3625( C3525 C3625 ) C3525_=_C3744( C3525 C3744 ) C3525_=_C3971(</w:t>
      </w:r>
    </w:p>
    <w:p>
      <w:pPr>
        <w:pStyle w:val="PreformattedText"/>
        <w:bidi w:val="0"/>
        <w:spacing w:before="0" w:after="0"/>
        <w:jc w:val="left"/>
        <w:rPr/>
      </w:pPr>
      <w:r>
        <w:rPr/>
        <w:t xml:space="preserve"> </w:t>
      </w:r>
      <w:r>
        <w:rPr/>
        <w:t>C3525 C3971 ) C3525_=_C3982( C3525 C3982 ) \nC3525_=_C4008( C3525 C4008 ) C3525_=_C4020( C3525 C4020 ) C3525_=_C4038( C3525 C4038 ) C3525_=_C4060( C3525 C4060 ) C3525_=_C4062( C3525 C4062 ) C3525_=_C4084( C3525 C4084 ) \nC3525_=_C4085( C3525 C4085 ) C3527_=_C3528( C3527 C3528 ) C3527_=_C3529( C3527 C3529 ) C3527_=_C3533( C3527 C3533 ) C3527_=_C3535( C3527 C3535 ) C3527_=_C3538( C3527 C3538 ) \nC3527_=_C3555( C3527 C3555 ) C3527_=_C3557( C3527 C3557 ) C3527_=_C3558( C3527 C3558 ) C3527_=_C3559( C3527 C3559 ) C3527_=_C3561( C3527 C3561 ) C3527_=_C3566( C3527 C3566 ) \nC3528_=_C3529( C3528 C3529 ) C3528_=_C3533( C3528 C3533 ) C3528_=_C3535( C3528 C3535 ) C3528_=_C3538( C3528 C3538 ) C3528_=_C3555( C3528 C3555 ) C3528_=_C3567( C3528 C3567 ) \nC3528_=_C3568( C3528 C3568 ) C3528_=_C3570( C3528 C3570 ) C3528_=_C3571( C3528 C3571 ) C3528_=_C3572( C3528 C3572 ) C3528_=_C3573( C3528 C3573 ) C3528_=_C3574( C3528 C3574 ) \nC3529_=_C3533( C3529 C3533 ) C3529_=_C3535( C3529 C3535 ) C3529_=_C3538( C3529 C3538 ) C3529_=_C3567( C3529 C3567 ) C3529_=_C3594( C3529 C3594 ) C3529_=_C3679( C3529 C3679 ) \nC3529_=_C3680( C3529 C3680 ) C3529_=_C3681( C3529 C3681 ) C3529_=_C3684( C3529 C3684 ) C3533_=_C3535( C3533 C3535 ) C3533_=_C3538( C3533 C3538 ) C3533_=_C3559( C3533 C3559 ) \nC3533_=_C3608( C3533 C3608 ) C3533_=_C3680( C3533 C3680 ) C3533_=_C3860( C3533 C3860 ) C3533_=_C3861( C3533 C3861 ) C3533_=_C3865( C3533 C3865 ) C3533_=_C3866( C3533 C3866 ) \nC3533_=_C3867( C3533 C3867 ) C3535_=_C3538( C3535 C3538 ) C3535_=_C3633( C3535 C3633 ) C3535_=_C3944( C3535 C3944 ) C3535_=_C3998( C3535 C3998 ) C3535_=_C4000( C3535 C4000 ) \nC3535_=_C4001( C3535 C4001 ) C3538_=_C3574( C3538 C3574 ) C3538_=_C3865( C3538 C3865 ) C3538_=_C3927( C3538 C3927 ) C3538_=_C3975( C3538 C3975 ) C3538_=_C4097( C3538 C4097 ) \nC3555_=_C3557( C3555 C3557 ) C3555_=_C3558( C3555 C3558 ) C3555_=_C3559( C3555 C3559 ) C3555_=_C3561( C3555 C3561 ) C3555_=_C3566( C3555 C3566 ) C3555_=_C3567( C3555 C3567 ) \nC3555_=_C3568( C3555 C3568 ) C3555_=_C3570( C3555 C3570 ) C3555_=_C3571( C3555 C3571 ) C3555_=_C3572( C3555 C3572 ) C3555_=_C3573( C3555 C3573 ) C3555_=_C3574( C3555 C3574 ) \nC3557_=_C3558( C3557 C3558 ) C3557_=_C3559( C3557 C3559 ) C3557_=_C3561( C3557 C3561 ) C3557_=_C3566( C3557 C3566 ) C3557_=_C3723( C3557 C3723 ) C3557_=_C3725( C3557 C3725 ) \nC3557_=_C3726( C3557 C3726 ) C3558_=_C3559( C3558 C3559 ) C3558_=_C3561( C3558 C3561 ) C3558_=_C3566( C3558 C3566 ) C3558_=_C3750( C3558 C3750 ) C3558_=_C3752( C3558 C3752 ) \nC3559_=_C3561( C3559 C3561 ) C3559_=_C3566( C3559 C3566 ) C3559_=_C3608( C3559 C3608 ) C3559_=_C3680( C3559 C3680 ) C3559_=_C3860( C3559 C3860 ) C3559_=_C3861( C3559 C3861 ) \nC3559_=_C3865( C3559 C3865 ) C3559_=_C3866( C3559 C3866 ) C3559_=_C3867( C3559 C3867 ) C3561_=_C3566( C3561 C3566 ) C3561_=_C3570( C3561 C3570 ) C3561_=_C3681( C3561 C3681 ) \nC3561_=_C3860( C3561 C3860 ) C3561_=_C3927( C3561 C3927 ) C3561_=_C3928( C3561 C3928 ) C3566_=_C3582( C3566 C3582 ) C3566_=_C4018( C3566 C4018 ) C3566_=_C4025( C3566 C4025 ) \nC3566_=_C4048( C3566 C4048 ) C3566_=_C4059( C3566 C4059 ) C3566_=_C4100( C3566 C4100 ) C3567_=_C3568( C3567 C3568 ) C3567_=_C3570( C3567 C3570 ) C3567_=_C3571( C3567 C3571 ) \nC3567_=_C3572( C3567 C3572 ) C3567_=_C3573( C3567 C3573 ) C3567_=_C3574( C3567 C3574 ) C3567_=_C3594( C3567 C3594 ) C3567_=_C3679( C3567 C3679 ) C3567_=_C3680( C3567 C3680 ) \nC3567_=_C3681( C3567 C3681 ) C3567_=_C3684( C3567 C3684 ) C3568_=_C3570( C3568 C3570 ) C3568_=_C3571( C3568 C3571 ) C3568_=_C3572( C3568 C3572 ) C3568_=_C3573( C3568 C3573 ) \nC3568_=_C3574( C3568 C3574 ) C3570_=_C3571( C3570 C3571 ) C3570_=_C3572( C3570 C3572 ) C3570_=_C3573( C3570 C3573 ) C3570_=_C3574( C3570 C3574 ) C3570_=_C3681( C3570 C3681 ) \nC3570_=_C3860( C3570 C3860 ) C3570_=_C3927( C3570 C3927 ) C3570_=_C3928( C3570 C3928 ) C3571_=_C3572( C3571 C3572 ) C3571_=_C3573( C3571 C3573 ) C3571_=_C3574( C3571 C3574 ) \nC3571_=_C3725( C3571 C3725 ) C3571_=_C3740( C3571 C3740 ) C3571_=_C3752( C3571 C3752 ) C3572_=_C3573( C3572 C3573 ) C3572_=_C3574( C3572 C3574 ) C3573_=_C3574( C3573 C3574 ) \nC3574_=_C3865( C3574 C3865 ) C3574_=_C3927( C3574 C3927 ) C3574_=_C3975( C3574 C3975 ) C3574_=_C4097( C3574 C4097 ) C3579_=_C3582( C3579 C3582 ) C3579_=_C3625( C3579 C3625 ) \nC3579_=_C3744( C3579 C3744 ) C3579_=_C3971( C3579 C3971 ) C3579_=_C3982( C3579 C3982 ) C3579_=_C4008( C3579 C4008 ) C3579_=_C4020( C3579 C4020 ) C3579_=_C4038( C3579 C4038 ) \nC3579_=_C4060( C3579 C4060 ) C3579_=_C4062( C3579 C4062 ) C3579_=_C4084( C3579 C4084 ) C3579_=_C4085( C3579 C4085 ) C3582_=_C4018( C3582 C4018 ) C3582_=_C4025( C3582 C4025 ) \nC3582_=_C4048( C3582 C4048 ) C3582_=_C4059( C3582 C4059 ) C3582_=_C4100( C3582 C4100 ) C3588_=_C3590( C3588 C3590 ) C3588_=_C3838( C3588 C3838 ) C3588_=_C3953( C3588 C3953 ) \nC3588_=_C3955( C3588 C3955 ) C3588_=_C3956( C3588 C3956 ) C3588_=_C3957( C3588 C3957 ) C3590_=_C3666( C3590 C3666 ) C3590_=_C3735( C3590 C3735 ) C3590_=_C3762( C3590 C3762 ) \nC3590_=_C3852( C3590 C3852 ) C3590_=_C4055( C3590 C4055 ) C3590_=_C4056( C3590 C4056 ) C3590_=_C4057( C3590 C4057 ) C3590_=_C4058( C3590 C4058 ) C3590_=_C4059( C3590 C4059 ) \nC3594_=_C3603( C3594 C3603 ) C3594_=_C3679( C3594 C3679 ) C3594_=_C3680( C3594 C3680 ) C3594_=_C3681( C3594 C3681 ) C3594_=_C3684( C3594 C3684 ) C3603_=_C3696( C3603 C3696 ) \nC3603_=_C3872( C3603 C3872 ) C3603_=_C3896( C3603 C3896 ) C3603_=_C3911( C3603 C3911 ) C3603_=_C4072( C3603 C4072 ) C3603_=_C4120( C3603 C4120 ) C3608_=_C3610( C3608 C3610 ) \nC3608_=_C3611( C3608 C3611 ) C3608_=_C3680( C3608 C3680 ) C3608_=_C3860( C3608 C3860 ) C3608_=_C3861( C3608 C3861 ) C3608_=_C3865( C3608 C3865 ) C3608_=_C3866( C3608 C3866 ) \nC3608_=_C3867( C3608 C3867 ) C3610_=_C3611( C3610 C3611 ) C3610_=_C3936( C3610 C3936 ) C3610_=_C3973( C3610 C3973 ) C3610_=_C3975( C3610 C3975 ) C3610_=_C3976( C3610 C3976 ) \nC3610_=_C3977( C3610 C3977 ) C3611_=_C3937( C3611 C3937 ) C3611_=_C4002( C3611 C4002 ) C3611_=_C4003( C3611 C4003 ) C3611_=_C4005( C3611 C4005 ) C3625_=_C3627( C3625 C3627 ) \nC3625_=_C3744( C3625 C3744 ) C3625_=_C3971( C3625 C3971 ) C3625_=_C3982( C3625 C3982 ) C3625_=_C4008( C3625 C4008 ) C3625_=_C4020( C3625 C4020 ) C3625_=_C4038( C3625 C4038 ) \nC3625_=_C4060( C3625 C4060 ) C3625_=_C4062( C3625 C4062 ) C3625_=_C4084( C3625 C4084 ) C3625_=_C4085( C3625 C4085 ) C3627_=_C3635( C3627 C3635 ) C3627_=_C3846( C3627 C3846 ) \nC3627_=_C3963( C3627 C3963 ) C3627_=_C3998( C3627 C3998 ) C3627_=_C4070( C3627 C4070 ) C3627_=_C4098( C3627 C4098 ) C3627_=_C4101( C3627 C4101 ) C3627_=_C4102( C3627 C4102 ) \nC3633_=_C3635( C3633 C3635 ) C3633_=_C3636( C3633 C3636 ) C3633_=_C3637( C3633 C3637 ) C3633_=_C3944( C3633 C3944 ) C3633_=_C3998( C3633 C3998 ) C3633_=_C4000( C3633 C4000 ) \nC3633_=_C4001( C3633 C4001 ) C3635_=_C3636( C3635 C3636 ) C3635_=_C3637( C3635 C3637 ) C3635_=_C3846( C3635 C3846 ) C3635_=_C3963( C3635 C3963 ) C3635_=_C3998( C3635 C3998 ) \nC3635_=_C4070( C3635 C4070 ) C3635_=_C4098( C3635 C4098 ) C3635_=_C4101( C3635 C4101 ) C3635_=_C4102( C3635 C4102 ) C3636_=_C3637( C3636 C3637 ) C3636_=_C3694( C3636 C3694 ) \nC3636_=_C3870( C3636 C3870 ) C3636_=_C3899( C3636 C3899 ) C3636_=_C4071( C3636 C4071 ) C3636_=_C4089( C3636 C4089 ) C3636_=_C4101( C3636 C4101 ) C3636_=_C4106( C3636 C4106 ) \nC3636_=_C4107( C3636 C4107 ) C3637_=_C3807( C3637 C3807 ) C3637_=_C3888( C3637 C3888 ) C3637_=_C3928( C3637 C3928 ) C3637_=_C4009( C3637 C4009 ) C3637_=_C4121( C3637 C4121 ) \nC3645_=_C3726( C3645 C3726 ) C3645_=_C3995( C3645 C3995 ) C3645_=_C3997( C3645 C3997 ) C3657_=_C4030( C3657 C4030 ) C3657_=_C4050( C3657 C4050 ) C3657_=_C4053( C3657 C4053 ) \nC3657_=_C4054( C3657 C4054 ) C3666_=_C3735( C3666 C3735 ) C3666_=_C3762( C3666 C3762 ) C3666_=_C3852( C3666 C3852 ) C3666_=_C4055( C3666 C4055 ) C3666_=_C4056( C3666 C4056 ) \nC3666_=_C4057( C3666 C4057 ) C3666_=_C4058( C3666 C4058 ) C3666_=_C4059( C3666 C4059 ) C3679_=_C3680( C3679 C3680 ) C3679_=_C3681( C3679 C3681 ) C3679_=_C3684( C3679 C3684 ) \nC3679_=_C3852( C3679 C3852 ) C3680_=_C3681( C3680 C3681 ) C3680_=_C3684( C3680 C3684 ) C3680_=_C3860( C3680 C3860 ) C3680_=_C3861( C3680 C3861 ) C3680_=_C3865( C3680 C3865 ) \nC3680_=_C3866( C3680 C3866 ) C3680_=_C3867( C3680 C3867 ) C3681_=_C3684( C3681 C3684 ) C3681_=_C3860( C3681 C3860 ) C3681_=_C3927( C3681 C3927 ) C3681_=_C3928( C3681 C3928 ) \nC3684_=_C4001( C3684 C4001 ) C3694_=_C3696( C3694 C3696 ) C3694_=_C3870( C3694 C3870 ) C3694_=_C3899( C3694 C3899 ) C3694_=_C4071( C3694 C4071 ) C3694_=_C4089( C3694 C4089 ) \nC3694_=_C4101( C3694 C4101 ) C3694_=_C4106( C3694 C4106 ) C3694_=_C4107( C3694 C4107 ) C3696_=_C3872( C3696 C3872 ) C3696_=_C3896( C3696 C3896 ) C3696_=_C3911( C3696 C3911 ) \nC3696_=_C4072( C3696 C4072 ) C3696_=_C4120( C3696 C4120 ) C3723_=_C3725( C3723 C3725 ) C3723_=_C3726( C3723 C3726 ) C3723_=_C3750( C3723 C3750 ) C3723_=_C3841( C3723 C3841 ) \nC3723_=_C3916( C3723 C3916 ) C3723_=_C3918( C3723 C3918 ) C3725_=_C3726( C3725 C3726 ) C3725_=_C3740( C3725 C3740 ) C3725_=_C3752( C3725 C3752 ) C3726_=_C3995( C3726 C3995 ) \nC3726_=_C3997( C3726 C3997 ) C3735_=_C3762( C3735 C3762 ) C3735_=_C3852( C3735 C3852 ) C3735_=_C4055( C3735 C4055 ) C3735_=_C4056( C3735 C4056 ) C3735_=_C4057( C3735 C4057 ) \nC3735_=_C4058( C3735 C4058 ) C3735_=_C4059( C3735 C4059 ) C3740_=_C3744( C3740 C3744 ) C3740_=_C3752( C3740 C3752 ) C3744_=_C3971( C3744 C3971 ) C3744_=_C3982( C3744 C3982 ) \nC3744_=_C4008( C3744 C4008 ) C3744_=_C4020( C3744 C4020 ) C3744_=_C4038( C3744 C4038 ) C3744_=_C4060( C3744 C4060 ) C3744_=_C4062( C3744 C4062 ) C3744_=_C4084( C3744 C4084 ) \nC3744_=_C4085( C3744 C4085 ) C3750_=_C3752( C3750 C3752 ) C3750_=_C3841( C3750 C3841 ) C3750_=_C3916( C3750 C3916 ) C3750_=_C3918( C3750 C3918 ) C3762_=_C3852( C3762 C3852 ) \nC3762_=_C4055( C3762 C4055 ) C3762_=_C4056( C3762 C4056 ) C3762_=_C4057( C3762 C4057 ) C3762_=_C4058( C3762 C4058 ) C3762_=_C4059( C3762 C4059 ) C3772_=_C3906( C3772 C3906 ) \nC3772_=_C3979(</w:t>
      </w:r>
    </w:p>
    <w:p>
      <w:pPr>
        <w:pStyle w:val="PreformattedText"/>
        <w:bidi w:val="0"/>
        <w:spacing w:before="0" w:after="0"/>
        <w:jc w:val="left"/>
        <w:rPr/>
      </w:pPr>
      <w:r>
        <w:rPr/>
        <w:t xml:space="preserve"> </w:t>
      </w:r>
      <w:r>
        <w:rPr/>
        <w:t>C3772 C3979 ) C3772_=_C4036( C3772 C4036 ) C3772_=_C4047( C3772 C4047 ) C3772_=_C4048( C3772 C4048 ) C3805_=_C3807( C3805 C3807 ) C3805_=_C4015( C3805 C4015 ) \nC3805_=_C4042( C3805 C4042 ) C3805_=_C4076( C3805 C4076 ) C3807_=_C3888( C3807 C3888 ) C3807_=_C3928( C3807 C3928 ) C3807_=_C4009( C3807 C4009 ) C3807_=_C4121( C3807 C4121 ) \nC3808_=_C3811( C3808 C3811 ) C3808_=_C3812( C3808 C3812 ) C3808_=_C3815( C3808 C3815 ) C3808_=_C3899( C3808 C3899 ) C3811_=_C3812( C3811 C3812 ) C3811_=_C3815( C3811 C3815 ) \nC3811_=_C3916( C3811 C3916 ) C3811_=_C3969( C3811 C3969 ) C3811_=_C4078( C3811 C4078 ) C3812_=_C3815( C3812 C3815 ) C3812_=_C4050( C3812 C4050 ) C3812_=_C4089( C3812 C4089 ) \nC3815_=_C3867( C3815 C3867 ) C3815_=_C3977( C3815 C3977 ) C3815_=_C4005( C3815 C4005 ) C3815_=_C4106( C3815 C4106 ) C3826_=_C4078( C3826 C4078 ) C3826_=_C4083( C3826 C4083 ) \nC3838_=_C3953( C3838 C3953 ) C3838_=_C3955( C3838 C3955 ) C3838_=_C3956( C3838 C3956 ) C3838_=_C3957( C3838 C3957 ) C3841_=_C3846( C3841 C3846 ) C3841_=_C3916( C3841 C3916 ) \nC3841_=_C3918( C3841 C3918 ) C3846_=_C3963( C3846 C3963 ) C3846_=_C3998( C3846 C3998 ) C3846_=_C4070( C3846 C4070 ) C3846_=_C4098( C3846 C4098 ) C3846_=_C4101( C3846 C4101 ) \nC3846_=_C4102( C3846 C4102 ) C3852_=_C4055( C3852 C4055 ) C3852_=_C4056( C3852 C4056 ) C3852_=_C4057( C3852 C4057 ) C3852_=_C4058( C3852 C4058 ) C3852_=_C4059( C3852 C4059 ) \nC3860_=_C3861( C3860 C3861 ) C3860_=_C3865( C3860 C3865 ) C3860_=_C3866( C3860 C3866 ) C3860_=_C3867( C3860 C3867 ) C3860_=_C3927( C3860 C3927 ) C3860_=_C3928( C3860 C3928 ) \nC3861_=_C3865( C3861 C3865 ) C3861_=_C3866( C3861 C3866 ) C3861_=_C3867( C3861 C3867 ) C3861_=_C3936( C3861 C3936 ) C3861_=_C3937( C3861 C3937 ) C3865_=_C3866( C3865 C3866 ) \nC3865_=_C3867( C3865 C3867 ) C3865_=_C3927( C3865 C3927 ) C3865_=_C3975( C3865 C3975 ) C3865_=_C4097( C3865 C4097 ) C3866_=_C3867( C3866 C3867 ) C3866_=_C3976( C3866 C3976 ) \nC3866_=_C4003( C3866 C4003 ) C3867_=_C3977( C3867 C3977 ) C3867_=_C4005( C3867 C4005 ) C3867_=_C4106( C3867 C4106 ) C3870_=_C3872( C3870 C3872 ) C3870_=_C3899( C3870 C3899 ) \nC3870_=_C4071( C3870 C4071 ) C3870_=_C4089( C3870 C4089 ) C3870_=_C4101( C3870 C4101 ) C3870_=_C4106( C3870 C4106 ) C3870_=_C4107( C3870 C4107 ) C3872_=_C3896( C3872 C3896 ) \nC3872_=_C3911( C3872 C3911 ) C3872_=_C4072( C3872 C4072 ) C3872_=_C4120( C3872 C4120 ) C3888_=_C3928( C3888 C3928 ) C3888_=_C4009( C3888 C4009 ) C3888_=_C4121( C3888 C4121 ) \nC3896_=_C3911( C3896 C3911 ) C3896_=_C4072( C3896 C4072 ) C3896_=_C4120( C3896 C4120 ) C3899_=_C4071( C3899 C4071 ) C3899_=_C4089( C3899 C4089 ) C3899_=_C4101( C3899 C4101 ) \nC3899_=_C4106( C3899 C4106 ) C3899_=_C4107( C3899 C4107 ) C3906_=_C3979( C3906 C3979 ) C3906_=_C4036( C3906 C4036 ) C3906_=_C4047( C3906 C4047 ) C3906_=_C4048( C3906 C4048 ) \nC3911_=_C4072( C3911 C4072 ) C3911_=_C4120( C3911 C4120 ) C3916_=_C3918( C3916 C3918 ) C3916_=_C3969( C3916 C3969 ) C3916_=_C4078( C3916 C4078 ) C3927_=_C3928( C3927 C3928 ) \nC3927_=_C3975( C3927 C3975 ) C3927_=_C4097( C3927 C4097 ) C3928_=_C4009( C3928 C4009 ) C3928_=_C4121( C3928 C4121 ) C3936_=_C3937( C3936 C3937 ) C3936_=_C3973( C3936 C3973 ) \nC3936_=_C3975( C3936 C3975 ) C3936_=_C3976( C3936 C3976 ) C3936_=_C3977( C3936 C3977 ) C3937_=_C4002( C3937 C4002 ) C3937_=_C4003( C3937 C4003 ) C3937_=_C4005( C3937 C4005 ) \nC3944_=_C3998( C3944 C3998 ) C3944_=_C4000( C3944 C4000 ) C3944_=_C4001( C3944 C4001 ) C3953_=_C3955( C3953 C3955 ) C3953_=_C3956( C3953 C3956 ) C3953_=_C3957( C3953 C3957 ) \nC3953_=_C3973( C3953 C3973 ) C3953_=_C4015( C3953 C4015 ) C3953_=_C4018( C3953 C4018 ) C3955_=_C3956( C3955 C3956 ) C3955_=_C3957( C3955 C3957 ) C3956_=_C3957( C3956 C3957 ) \nC3957_=_C3997( C3957 C3997 ) C3963_=_C3998( C3963 C3998 ) C3963_=_C4070( C3963 C4070 ) C3963_=_C4098( C3963 C4098 ) C3963_=_C4101( C3963 C4101 ) C3963_=_C4102( C3963 C4102 ) \nC3967_=_C3968( C3967 C3968 ) C3967_=_C3969( C3967 C3969 ) C3967_=_C3971( C3967 C3971 ) C3967_=_C3979( C3967 C3979 ) C3967_=_C3982( C3967 C3982 ) C3968_=_C3969( C3968 C3969 ) \nC3968_=_C3971( C3968 C3971 ) C3968_=_C3995( C3968 C3995 ) C3968_=_C4060( C3968 C4060 ) C3969_=_C3971( C3969 C3971 ) C3969_=_C4078( C3969 C4078 ) C3971_=_C3982( C3971 C3982 ) \nC3971_=_C4008( C3971 C4008 ) C3971_=_C4020( C3971 C4020 ) C3971_=_C4038( C3971 C4038 ) C3971_=_C4060( C3971 C4060 ) C3971_=_C4062( C3971 C4062 ) C3971_=_C4084( C3971 C4084 ) \nC3971_=_C4085( C3971 C4085 ) C3973_=_C3975( C3973 C3975 ) C3973_=_C3976( C3973 C3976 ) C3973_=_C3977( C3973 C3977 ) C3973_=_C4015( C3973 C4015 ) C3973_=_C4018( C3973 C4018 ) \nC3975_=_C3976( C3975 C3976 ) C3975_=_C3977( C3975 C3977 ) C3975_=_C4097( C3975 C4097 ) C3976_=_C3977( C3976 C3977 ) C3976_=_C4003( C3976 C4003 ) C3977_=_C4005( C3977 C4005 ) \nC3977_=_C4106( C3977 C4106 ) C3979_=_C3982( C3979 C3982 ) C3979_=_C4036( C3979 C4036 ) C3979_=_C4047( C3979 C4047 ) C3979_=_C4048( C3979 C4048 ) C3982_=_C4008( C3982 C4008 ) \nC3982_=_C4020( C3982 C4020 ) C3982_=_C4038( C3982 C4038 ) C3982_=_C4060( C3982 C4060 ) C3982_=_C4062( C3982 C4062 ) C3982_=_C4084( C3982 C4084 ) C3982_=_C4085( C3982 C4085 ) \nC3995_=_C3997( C3995 C3997 ) C3995_=_C4060( C3995 C4060 ) C3998_=_C4000( C3998 C4000 ) C3998_=_C4001( C3998 C4001 ) C3998_=_C4070( C3998 C4070 ) C3998_=_C4098( C3998 C4098 ) \nC3998_=_C4101( C3998 C4101 ) C3998_=_C4102( C3998 C4102 ) C4000_=_C4001( C4000 C4001 ) C4000_=_C4055( C4000 C4055 ) C4002_=_C4003( C4002 C4003 ) C4002_=_C4005( C4002 C4005 ) \nC4002_=_C4076( C4002 C4076 ) C4003_=_C4005( C4003 C4005 ) C4005_=_C4106( C4005 C4106 ) C4008_=_C4009( C4008 C4009 ) C4008_=_C4020( C4008 C4020 ) C4008_=_C4038( C4008 C4038 ) \nC4008_=_C4060( C4008 C4060 ) C4008_=_C4062( C4008 C4062 ) C4008_=_C4084( C4008 C4084 ) C4008_=_C4085( C4008 C4085 ) C4009_=_C4121( C4009 C4121 ) C4015_=_C4018( C4015 C4018 ) \nC4015_=_C4042( C4015 C4042 ) C4015_=_C4076( C4015 C4076 ) C4018_=_C4025( C4018 C4025 ) C4018_=_C4048( C4018 C4048 ) C4018_=_C4059( C4018 C4059 ) C4018_=_C4100( C4018 C4100 ) \nC4020_=_C4025( C4020 C4025 ) C4020_=_C4038( C4020 C4038 ) C4020_=_C4060( C4020 C4060 ) C4020_=_C4062( C4020 C4062 ) C4020_=_C4084( C4020 C4084 ) C4020_=_C4085( C4020 C4085 ) \nC4025_=_C4048( C4025 C4048 ) C4025_=_C4059( C4025 C4059 ) C4025_=_C4100( C4025 C4100 ) C4030_=_C4050( C4030 C4050 ) C4030_=_C4053( C4030 C4053 ) C4030_=_C4054( C4030 C4054 ) \nC4036_=_C4038( C4036 C4038 ) C4036_=_C4047( C4036 C4047 ) C4036_=_C4048( C4036 C4048 ) C4038_=_C4060( C4038 C4060 ) C4038_=_C4062( C4038 C4062 ) C4038_=_C4084( C4038 C4084 ) \nC4038_=_C4085( C4038 C4085 ) C4042_=_C4076( C4042 C4076 ) C4047_=_C4048( C4047 C4048 ) C4048_=_C4059( C4048 C4059 ) C4048_=_C4100( C4048 C4100 ) C4050_=_C4053( C4050 C4053 ) \nC4050_=_C4054( C4050 C4054 ) C4050_=_C4089( C4050 C4089 ) C4053_=_C4054( C4053 C4054 ) C4053_=_C4057( C4053 C4057 ) C4054_=_C4083( C4054 C4083 ) C4054_=_C4097( C4054 C4097 ) \nC4054_=_C4102( C4054 C4102 ) C4055_=_C4056( C4055 C4056 ) C4055_=_C4057( C4055 C4057 ) C4055_=_C4058( C4055 C4058 ) C4055_=_C4059( C4055 C4059 ) C4056_=_C4057( C4056 C4057 ) \nC4056_=_C4058( C4056 C4058 ) C4056_=_C4059( C4056 C4059 ) C4057_=_C4058( C4057 C4058 ) C4057_=_C4059( C4057 C4059 ) C4058_=_C4059( C4058 C4059 ) C4058_=_C4085( C4058 C4085 ) \nC4059_=_C4100( C4059 C4100 ) C4060_=_C4062( C4060 C4062 ) C4060_=_C4084( C4060 C4084 ) C4060_=_C4085( C4060 C4085 ) C4062_=_C4084( C4062 C4084 ) C4062_=_C4085( C4062 C4085 ) \nC4070_=_C4071( C4070 C4071 ) C4070_=_C4072( C4070 C4072 ) C4070_=_C4098( C4070 C4098 ) C4070_=_C4101( C4070 C4101 ) C4070_=_C4102( C4070 C4102 ) C4071_=_C4072( C4071 C4072 ) \nC4071_=_C4089( C4071 C4089 ) C4071_=_C4101( C4071 C4101 ) C4071_=_C4106( C4071 C4106 ) C4071_=_C4107( C4071 C4107 ) C4072_=_C4120( C4072 C4120 ) C4078_=_C4083( C4078 C4083 ) \nC4083_=_C4097( C4083 C4097 ) C4083_=_C4102( C4083 C4102 ) C4084_=_C4085( C4084 C4085 ) C4084_=_C4098( C4084 C4098 ) C4084_=_C4100( C4084 C4100 ) C4089_=_C4101( C4089 C4101 ) \nC4089_=_C4106( C4089 C4106 ) C4089_=_C4107( C4089 C4107 ) C4097_=_C4102( C4097 C4102 ) C4098_=_C4100( C4098 C4100 ) C4098_=_C4101( C4098 C4101 ) C4098_=_C4102( C4098 C4102 ) \nC4101_=_C4102( C4101 C4102 ) C4101_=_C4106( C4101 C4106 ) C4101_=_C4107( C4101 C4107 ) C4106_=_C4107( C4106 C4107 ) C4107_=_C4120( C4107 C4120 ) "];66-&gt;75[label="990: C16 C17 C20 C21 C65 \nC66 C70 C71 C132 C186 C252 \nC253 C256 C257 C258 C267 C268 \nC273 C275 C318 C328 C329 C334 \nC337 C349 C350 C355 C356 C383 \nC389 C394 C397 C402 C403 C404 \nC408 C413 C414 C415 C416 C417 \nC423 C444 C450 C457 C462 C475 \nC478 C479 C483 C488 C491 C492 \nC493 C507 C508 C516 C517 C522 \nC523 C525 C527 C530 C532 C534 \nC546 C550 C552 C559 C561 C562 \nC563 C564 C565 C566 C568 C569 \nC573 C575 C576 C577 C578 C580 \nC582 C583 C606 C613 C614 C615 \nC616 C618 C620 C621 C624 C626 \nC628 C629 C630 C631 C632 C637 \nC661 C666 C667 C668 C673 C679 \nC680 C688 C692 C706 C707 C717 \nC721 C722 C724 C726 C727 C729 \nC732 C734 C735 C736 C737 C738 \nC739 C740 C745 C746 C747 C748 \nC749 C751 C753 C754 C756 C757 \nC761 C764 C765 C766 C768 C770 \nC771 C772 C773 C774 C778 C783 \nC786 C787 C788 C790 C791 C793 \nC794 C795 C797 C798 C799 C801 \nC802 C803 C804 C805 C806 C807 \nC808 C809 C811 C812 C813 C815 \nC816 C817 C819 C820 C823 C833 \nC835 C839 C849 C865 C869 C877 \nC879 C900 C903 C907 C923 C926 \nC931 C938 C940 C947 C949 C950 \nC952 C959 C966 C975 C988 C991 \nC992 C998 C1001 C1002 C1003 C1012 \nC1014 C1018 C1025 C1039 C1041 C1046 \nC1060 C1066 C1070 C1076 C1077 C1080 \nC1082 C1084 C1085 C1088 C1096 C1097 \nC1100 C1102 C1103 C1104 C1106 C1107 \nC1108 C1109 C1110 C1111 C1112 C1113 \nC1114 C1115 C1116 C1118 C1120 C1121 \nC1122 C1123 C1124 C1142 C1143 C1149 \nC1164 C1174 C1176 C1178 C1179 C1181 \nC1187 C1191 C1192 C1194 C1205 C1216 \nC1232 C1248 C1254 C1262 C1266 C1269 \nC1272 C1276 C1278 C1281 C1283 C1287 \nC1294 C1297 C1304 C1339 C1344 C1352 \nC1358 C1360 C1364 C1368 C1369 C1371 \nC1373 C1374 C1376 C1378 C1379 C1380 \nC1381 C1383</w:t>
      </w:r>
    </w:p>
    <w:p>
      <w:pPr>
        <w:pStyle w:val="PreformattedText"/>
        <w:bidi w:val="0"/>
        <w:spacing w:before="0" w:after="0"/>
        <w:jc w:val="left"/>
        <w:rPr/>
      </w:pPr>
      <w:r>
        <w:rPr/>
        <w:t xml:space="preserve"> </w:t>
      </w:r>
      <w:r>
        <w:rPr/>
        <w:t>C1384 C1385 C1386 C1392 \nC1393 C1394 C1397 C1400 C1401 C1403 \nC1406 C1413 C1414 C1425 C1428 C1430 \nC1446 C1459 C1468 C1470 C1480 C1483 \nC1503 C1508 C1512 C1519 C1520 C1541 \nC1548 C1550 C1556 C1557 C1561 C1565 \nC1569 C1571 C1572 C1574 C1575 C1580 \nC1581 C1583 C1584 C1591 C1594 C1599 \nC1602 C1611 C1613 C1631 C1633 C1634 \nC1636 C1641 C1644 C1646 C1649 C1651 \nC1652 C1653 C1654 C1656 C1658 C1660 \nC1663 C1664 C1665 C1666 C1669 C1671 \nC1672 C1678 C1680 C1685 C1692 C1693 \nC1695 C1704 C1721 C1723 C1724 C1725 \nC1726 C1729 C1734 C1738 C1739 C1743 \nC1747 C1750 C1753 C1754 C1760 C1761 \nC1762 C1767 C1768 C1778 C1782 C1784 \nC1786 C1790 C1800 C1801 C1807 C1809 \nC1810 C1813 C1816 C1819 C1823 C1825 \nC1832 C1835 C1836 C1840 C1842 C1847 \nC1848 C1851 C1853 C1854 C1855 C1859 \nC1862 C1864 C1871 C1872 C1876 C1878 \nC1880 C1884 C1888 C1908 C1909 C1917 \nC1936 C1937 C1946 C1949 C1953 C1958 \nC1966 C1968 C1974 C1975 C1977 C1982 \nC1991 C1994 C2013 C2016 C2022 C2027 \nC2029 C2034 C2038 C2041 C2048 C2052 \nC2054 C2055 C2062 C2064 C2066 C2070 \nC2071 C2080 C2084 C2086 C2089 C2094 \nC2100 C2106 C2124 C2130 C2133 C2136 \nC2137 C2139 C2140 C2141 C2143 C2145 \nC2146 C2170 C2174 C2179 C2188 C2189 \nC2191 C2194 C2230 C2231 C2232 C2233 \nC2244 C2245 C2248 C2249 C2251 C2257 \nC2269 C2272 C2277 C2278 C2281 C2282 \nC2286 C2289 C2290 C2294 C2295 C2296 \nC2297 C2298 C2299 C2300 C2302 C2304 \nC2306 C2308 C2309 C2311 C2319 C2326 \nC2328 C2338 C2339 C2342 C2344 C2349 \nC2363 C2366 C2369 C2371 C2376 C2379 \nC2383 C2388 C2391 C2394 C2395 C2401 \nC2402 C2406 C2410 C2413 C2438 C2444 \nC2448 C2452 C2455 C2458 C2465 C2466 \nC2469 C2470 C2472 C2478 C2483 C2487 \nC2491 C2492 C2493 C2494 C2495 C2496 \nC2497 C2500 C2503 C2505 C2508 C2510 \nC2511 C2516 C2518 C2519 C2522 C2526 \nC2541 C2543 C2544 C2545 C2547 C2548 \nC2552 C2553 C2555 C2556 C2557 C2558 \nC2561 C2563 C2564 C2567 C2568 C2571 \nC2572 C2574 C2575 C2576 C2577 C2578 \nC2580 C2581 C2582 C2587 C2588 C2590 \nC2595 C2596 C2597 C2598 C2600 C2603 \nC2605 C2608 C2611 C2613 C2619 C2626 \nC2632 C2637 C2656 C2658 C2659 C2660 \nC2661 C2665 C2667 C2669 C2670 C2673 \nC2674 C2675 C2676 C2685 C2688 C2690 \nC2691 C2695 C2697 C2699 C2701 C2706 \nC2709 C2712 C2713 C2714 C2715 C2719 \nC2737 C2740 C2747 C2755 C2761 C2775 \nC2781 C2784 C2786 C2788 C2789 C2790 \nC2795 C2796 C2800 C2807 C2816 C2817 \nC2818 C2845 C2847 C2848 C2851 C2853 \nC2858 C2868 C2877 C2884 C2892 C2895 \nC2897 C2900 C2901 C2907 C2909 C2912 \nC2921 C2926 C2928 C2933 C2943 C2945 \nC2946 C2950 C2953 C2967 C2968 C2969 \nC2970 C2971 C2973 C2976 C2978 C2979 \nC2983 C2988 C2990 C2992 C2994 C2997 \nC2999 C3000 C3001 C3002 C3005 C3007 \nC3010 C3011 C3013 C3014 C3016 C3017 \nC3018 C3019 C3020 C3021 C3029 C3032 \nC3036 C3041 C3042 C3044 C3045 C3049 \nC3051 C3052 C3055 C3067 C3068 C3070 \nC3072 C3074 C3079 C3081 C3082 C3085 \nC3086 C3096 C3099 C3101 C3103 C3104 \nC3105 C3107 C3109 C3112 C3113 C3115 \nC3125 C3126 C3132 C3139 C3151 C3153 \nC3165 C3168 C3169 C3175 C3177 C3180 \nC3183 C3188 C3197 C3216 C3228 C3240 \nC3255 C3257 C3258 C3259 C3260 C3263 \nC3264 C3265 C3266 C3267 C3268 C3269 \nC3272 C3273 C3274 C3281 C3283 C3291 \nC3292 C3296 C3297 C3298 C3299 C3300 \nC3301 C3302 C3305 C3307 C3312 C3313 \nC3314 C3315 C3319 C3327 C3335 C3336 \nC3337 C3338 C3344 C3345 C3349 C3350 \nC3356 C3357 C3364 C3371 C3377 C3379 \nC3380 C3384 C3387 C3388 C3394 C3395 \nC3398 C3402 C3403 C3413 C3416 C3419 \nC3429 C3432 C3433 C3434 C3435 C3436 \nC3437 C3438 C3439 C3440 C3442 C3444 \nC3447 C3456 C3469 C3473 C3475 C3502 \nC3504 C3505 C3506 C3511 C3512 C3521 \nC3525 C3527 C3528 C3529 C3533 C3535 \nC3538 C3557 C3558 C3561 C3568 C3570 \nC3572 C3573 C3579 C3582 C3588 C3590 \nC3594 C3603 C3608 C3610 C3611 C3625 \nC3627 C3633 C3635 C3636 C3637 C3645 \nC3657 C3666 C3679 C3681 C3684 C3694 \nC3696 C3723 C3725 C3726 C3735 C3740 \nC3744 C3750 C3752 C3762 C3772 C3805 \nC3807 C3808 C3811 C3812 C3815 C3826 \nC3838 C3841 C3846 C3852 C3860 C3861 \nC3866 C3867 C3870 C3872 C3888 C3896 \nC3899 C3906 C3911 C3916 C3918 C3927 \nC3928 C3936 C3937 C3944 C3953 C3955 \nC3956 C3957 C3963 C3967 C3968 C3969 \nC3973 C3976 C3977 C3979 C3982 C3995 \nC3997 C4000 C4001 C4002 C4003 C4005 \nC4008 C4009 C4015 C4018 C4020 C4025 \nC4030 C4036 C4038 C4042 C4047 C4050 \nC4053 C4054 C4055 C4056 C4057 C4058 \nC4060 C4062 C4070 C4071 C4072 C4076 \nC4078 C4083 C4084 C4085 C4089 C4097 \nC4098 C4100 C4102 C4106 C4107 C4120 \nC4121 \n10403: C16_=_C17 ,C16_=_C20 ,C16_=_C21 ,C16_=_C65 ,C16_=_C252 ,\nC16_=_C267 ,C16_=_C328 ,C16_=_C349 ,C16_=_C404 ,C16_=_C1414 ,C16_=_C1520 ,\nC16_=_C2526 ,C16_=_C2675 ,C16_=_C3011 ,C16_=_C3013 ,C16_=_C3014 ,C16_=_C3016 ,\nC16_=_C3017 ,C16_=_C3018 ,C16_=_C3019 ,C16_=_C3020 ,C16_=_C3021 ,C17_=_C20 ,\nC17_=_C21 ,C17_=_C66 ,C17_=_C253 ,C17_=_C268 ,C17_=_C329 ,C17_=_C350 ,\nC17_=_C992 ,C17_=_C1179 ,C17_=_C1503 ,C17_=_C1991 ,C17_=_C2278 ,C17_=_C2755 ,\nC17_=_C2892 ,C17_=_C3101 ,C17_=_C3103 ,C17_=_C3104 ,C17_=_C3105 ,C17_=_C3107 ,\nC17_=_C3109 ,C17_=_C3112 ,C17_=_C3113 ,C20_=_C21 ,C20_=_C70 ,C20_=_C256 ,\nC20_=_C273 ,C20_=_C334 ,C20_=_C355 ,C20_=_C947 ,C20_=_C2048 ,C20_=_C2845 ,\nC20_=_C3384 ,C20_=_C3533 ,C20_=_C3608 ,C20_=_C3860 ,C20_=_C3861 ,C20_=_C3866 ,\nC20_=_C3867 ,C21_=_C71 ,C21_=_C258 ,C21_=_C275 ,C21_=_C337 ,C21_=_C356 ,\nC21_=_C413 ,C21_=_C661 ,C21_=_C1142 ,C21_=_C2363 ,C21_=_C2685 ,C21_=_C2761 ,\nC21_=_C2789 ,C21_=_C2868 ,C21_=_C3292 ,C21_=_C3535 ,C21_=_C3633 ,C21_=_C3944 ,\nC21_=_C4000 ,C21_=_C4001 ,C65_=_C66 ,C65_=_C70 ,C65_=_C71 ,C65_=_C252 ,\nC65_=_C267 ,C65_=_C328 ,C65_=_C349 ,C65_=_C404 ,C65_=_C1414 ,C65_=_C1520 ,\nC65_=_C2526 ,C65_=_C2675 ,C65_=_C3011 ,C65_=_C3013 ,C65_=_C3014 ,C65_=_C3016 ,\nC65_=_C3017 ,C65_=_C3018 ,C65_=_C3019 ,C65_=_C3020 ,C65_=_C3021 ,C66_=_C70 ,\nC66_=_C71 ,C66_=_C253 ,C66_=_C268 ,C66_=_C329 ,C66_=_C350 ,C66_=_C992 ,\nC66_=_C1179 ,C66_=_C1503 ,C66_=_C1991 ,C66_=_C2278 ,C66_=_C2755 ,C66_=_C2892 ,\nC66_=_C3101 ,C66_=_C3103 ,C66_=_C3104 ,C66_=_C3105 ,C66_=_C3107 ,C66_=_C3109 ,\nC66_=_C3112 ,C66_=_C3113 ,C70_=_C71 ,C70_=_C256 ,C70_=_C273 ,C70_=_C334 ,\nC70_=_C355 ,C70_=_C947 ,C70_=_C2048 ,C70_=_C2845 ,C70_=_C3384 ,C70_=_C3533 ,\nC70_=_C3608 ,C70_=_C3860 ,C70_=_C3861 ,C70_=_C3866 ,C70_=_C3867 ,C71_=_C258 ,\nC71_=_C275 ,C71_=_C337 ,C71_=_C356 ,C71_=_C413 ,C71_=_C661 ,C71_=_C1142 ,\nC71_=_C2363 ,C71_=_C2685 ,C71_=_C2761 ,C71_=_C2789 ,C71_=_C2868 ,C71_=_C3292 ,\nC71_=_C3535 ,C71_=_C3633 ,C71_=_C3944 ,C71_=_C4000 ,C71_=_C4001 ,C132_=_C186 ,\nC132_=_C257 ,C132_=_C318 ,C132_=_C389 ,C132_=_C530 ,C132_=_C1003 ,C132_=_C1164 ,\nC132_=_C1599 ,C132_=_C1693 ,C132_=_C1801 ,C132_=_C1884 ,C132_=_C2388 ,C132_=_C2487 ,\nC132_=_C2747 ,C132_=_C3403 ,C132_=_C3725 ,C132_=_C3740 ,C132_=_C3752 ,C186_=_C257 ,\nC186_=_C318 ,C186_=_C389 ,C186_=_C530 ,C186_=_C1003 ,C186_=_C1164 ,C186_=_C1599 ,\nC186_=_C1693 ,C186_=_C1801 ,C186_=_C1884 ,C186_=_C2388 ,C186_=_C2487 ,C186_=_C2747 ,\nC186_=_C3403 ,C186_=_C3725 ,C186_=_C3740 ,C186_=_C3752 ,C252_=_C253 ,C252_=_C256 ,\nC252_=_C257 ,C252_=_C258 ,C252_=_C267 ,C252_=_C328 ,C252_=_C349 ,C252_=_C404 ,\nC252_=_C1414 ,C252_=_C1520 ,C252_=_C2526 ,C252_=_C2675 ,C252_=_C3011 ,C252_=_C3013 ,\nC252_=_C3014 ,C252_=_C3016 ,C252_=_C3017 ,C252_=_C3018 ,C252_=_C3019 ,C252_=_C3020 ,\nC252_=_C3021 ,C253_=_C256 ,C253_=_C257 ,C253_=_C258 ,C253_=_C268 ,C253_=_C329 ,\nC253_=_C350 ,C253_=_C992 ,C253_=_C1179 ,C253_=_C1503 ,C253_=_C1991 ,C253_=_C2278 ,\nC253_=_C2755 ,C253_=_C2892 ,C253_=_C3101 ,C253_=_C3103 ,C253_=_C3104 ,C253_=_C3105 ,\nC253_=_C3107 ,C253_=_C3109 ,C253_=_C3112 ,C253_=_C3113 ,C256_=_C257 ,C256_=_C258 ,\nC256_=_C273 ,C256_=_C334 ,C256_=_C355 ,C256_=_C947 ,C256_=_C2048 ,C256_=_C2845 ,\nC256_=_C3384 ,C256_=_C3533 ,C256_=_C3608 ,C256_=_C3860 ,C256_=_C3861 ,C256_=_C3866 ,\nC256_=_C3867 ,C257_=_C258 ,C257_=_C318 ,C257_=_C389 ,C257_=_C530 ,C257_=_C1003 ,\nC257_=_C1164 ,C257_=_C1599 ,C257_=_C1693 ,C257_=_C1801 ,C257_=_C1884 ,C257_=_C2388 ,\nC257_=_C2487 ,C257_=_C2747 ,C257_=_C3403 ,C257_=_C3725 ,C257_=_C3740 ,C257_=_C3752 ,\nC258_=_C275 ,C258_=_C337 ,C258_=_C356 ,C258_=_C413 ,C258_=_C661 ,C258_=_C1142 ,\nC258_=_C2363 ,C258_=_C2685 ,C258_=_C2761 ,C258_=_C2789 ,C258_=_C2868 ,C258_=_C3292 ,\nC258_=_C3535 ,C258_=_C3633 ,C258_=_C3944 ,C258_=_C4000 ,C258_=_C4001 ,C267_=_C268 ,\nC267_=_C273 ,C267_=_C275 ,C267_=_C328 ,C267_=_C349 ,C267_=_C404 ,C267_=_C1414 ,\nC267_=_C1520 ,C267_=_C2526 ,C267_=_C2675 ,C267_=_C3011 ,C267_=_C3013 ,C267_=_C3014 ,\nC267_=_C3016 ,C267_=_C3017 ,C267_=_C3018 ,C267_=_C3019 ,C267_=_C3020 ,C267_=_C3021 ,\nC268_=_C273 ,C268_=_C275 ,C268_=_C329 ,C268_=_C350 ,C268_=_C992 ,C268_=_C1179 ,\nC268_=_C1503 ,C268_=_C1991 ,C268_=_C2278 ,C268_=_C2755 ,C268_=_C2892 ,C268_=_C3101 ,\nC268_=_C3103 ,C268_=_C3104 ,C268_=_C3105 ,C268_=_C3107 ,C268_=_C3109 ,C268_=_C3112 ,\nC268_=_C3113 ,C273_=_C275 ,C273_=_C334 ,C273_=_C355 ,C273_=_C947 ,C273_=_C2048 ,\nC273_=_C2845 ,C273_=_C3384 ,C273_=_C3533 ,C273_=_C3608 ,C273_=_C3860 ,C273_=_C3861 ,\nC273_=_C3866 ,C273_=_C3867 ,C275_=_C337 ,C275_=_C356 ,C275_=_C413 ,C275_=_C661 ,\nC275_=_C1142 ,C275_=_C2363 ,C275_=_C2685 ,C275_=_C2761 ,C275_=_C2789 ,C275_=_C2868 ,\nC275_=_C3292 ,C275_=_C3535 ,C275_=_C3633 ,C275_=_C3944 ,C275_=_C4000 ,C275_=_C4001 ,\nC318_=_C389 ,C318_=_C530 ,C318_=_C1003 ,C318_=_C1164 ,C318_=_C1599 ,C318_=_C1693 ,\nC318_=_C1801 ,C318_=_C1884 ,C318_=_C2388 ,C318_=_C2487 ,C318_=_C2747 ,C318_=_C3403 ,\nC318_=_C3725 ,C318_=_C3740 ,C318_=_C3752 ,C328_=_C329 ,C328_=_C334 ,C328_=_C337 ,\nC328_=_C349 ,C328_=_C404 ,C328_=_C1414 ,C328_=_C1520 ,C328_=_C2526 ,C328_=_C2675 ,\nC328_=_C3011 ,C328_=_C3013 ,C328_=_C3014 ,C328_=_C3016 ,C328_=_C3017 ,C328_=_C3018 ,\nC328_=_C3019 ,C328_=_C3020 ,C328_=_C3021 ,C329_=_C334 ,C329_=_C337 ,C329_=_C350 ,\nC329_=_C992 ,C329_=_C1179 ,C329_=_C1503 ,C329_=_C1991 ,C329_=_C2278 ,C329_=_C2755 ,\nC329_=_C2892 ,C329_=_C3101 ,C329_=_C3103 ,C329_=_C3104 ,C329_=_C3105 ,C329_=_C3107 ,\nC329_=_C3109 ,C329_=_C3112 ,C329_=_C3113 ,C334_=_C337 ,C334_=_C355 ,C334_=_C947 ,\nC334_=_C2048 ,C334_=_C2845 ,C334_=_C3384</w:t>
      </w:r>
    </w:p>
    <w:p>
      <w:pPr>
        <w:pStyle w:val="PreformattedText"/>
        <w:bidi w:val="0"/>
        <w:spacing w:before="0" w:after="0"/>
        <w:jc w:val="left"/>
        <w:rPr/>
      </w:pPr>
      <w:r>
        <w:rPr/>
        <w:t xml:space="preserve"> </w:t>
      </w:r>
      <w:r>
        <w:rPr/>
        <w:t>,C334_=_C3533 ,C334_=_C3608 ,C334_=_C3860 ,\nC334_=_C3861 ,C334_=_C3866 ,C334_=_C3867 ,C337_=_C356 ,C337_=_C413 ,C337_=_C661 ,\nC337_=_C1142 ,C337_=_C2363 ,C337_=_C2685 ,C337_=_C2761 ,C337_=_C2789 ,C337_=_C2868 ,\nC337_=_C3292 ,C337_=_C3535 ,C337_=_C3633 ,C337_=_C3944 ,C337_=_C4000 ,C337_=_C4001 ,\nC349_=_C350 ,C349_=_C355 ,C349_=_C356 ,C349_=_C404 ,C349_=_C1414 ,C349_=_C1520 ,\nC349_=_C2526 ,C349_=_C2675 ,C349_=_C3011 ,C349_=_C3013 ,C349_=_C3014 ,C349_=_C3016 ,\nC349_=_C3017 ,C349_=_C3018 ,C349_=_C3019 ,C349_=_C3020 ,C349_=_C3021 ,C350_=_C355 ,\nC350_=_C356 ,C350_=_C992 ,C350_=_C1179 ,C350_=_C1503 ,C350_=_C1991 ,C350_=_C2278 ,\nC350_=_C2755 ,C350_=_C2892 ,C350_=_C3101 ,C350_=_C3103 ,C350_=_C3104 ,C350_=_C3105 ,\nC350_=_C3107 ,C350_=_C3109 ,C350_=_C3112 ,C350_=_C3113 ,C355_=_C356 ,C355_=_C947 ,\nC355_=_C2048 ,C355_=_C2845 ,C355_=_C3384 ,C355_=_C3533 ,C355_=_C3608 ,C355_=_C3860 ,\nC355_=_C3861 ,C355_=_C3866 ,C355_=_C3867 ,C356_=_C413 ,C356_=_C661 ,C356_=_C1142 ,\nC356_=_C2363 ,C356_=_C2685 ,C356_=_C2761 ,C356_=_C2789 ,C356_=_C2868 ,C356_=_C3292 ,\nC356_=_C3535 ,C356_=_C3633 ,C356_=_C3944 ,C356_=_C4000 ,C356_=_C4001 ,C383_=_C389 ,\nC383_=_C525 ,C383_=_C1278 ,C383_=_C1508 ,C383_=_C1594 ,C383_=_C1880 ,C383_=_C2339 ,\nC383_=_C2483 ,C383_=_C2661 ,C383_=_C3216 ,C383_=_C3528 ,C383_=_C3568 ,C383_=_C3570 ,\nC383_=_C3572 ,C383_=_C3573 ,C389_=_C530 ,C389_=_C1003 ,C389_=_C1164 ,C389_=_C1599 ,\nC389_=_C1693 ,C389_=_C1801 ,C389_=_C1884 ,C389_=_C2388 ,C389_=_C2487 ,C389_=_C2747 ,\nC389_=_C3403 ,C389_=_C3725 ,C389_=_C3740 ,C389_=_C3752 ,C394_=_C397 ,C394_=_C402 ,\nC394_=_C403 ,C394_=_C404 ,C394_=_C408 ,C394_=_C413 ,C394_=_C414 ,C394_=_C415 ,\nC394_=_C416 ,C394_=_C417 ,C394_=_C613 ,C394_=_C614 ,C394_=_C615 ,C394_=_C616 ,\nC394_=_C618 ,C394_=_C620 ,C394_=_C621 ,C394_=_C624 ,C394_=_C626 ,C394_=_C628 ,\nC394_=_C629 ,C394_=_C630 ,C394_=_C631 ,C394_=_C632 ,C394_=_C637 ,C397_=_C402 ,\nC397_=_C403 ,C397_=_C404 ,C397_=_C408 ,C397_=_C413 ,C397_=_C414 ,C397_=_C415 ,\nC397_=_C416 ,C397_=_C417 ,C397_=_C877 ,C397_=_C903 ,C397_=_C1102 ,C397_=_C1103 ,\nC397_=_C1104 ,C397_=_C1106 ,C397_=_C1107 ,C397_=_C1108 ,C397_=_C1109 ,C397_=_C1110 ,\nC397_=_C1111 ,C397_=_C1112 ,C397_=_C1113 ,C397_=_C1114 ,C397_=_C1115 ,C397_=_C1116 ,\nC397_=_C1118 ,C397_=_C1120 ,C397_=_C1121 ,C397_=_C1122 ,C397_=_C1123 ,C397_=_C1124 ,\nC402_=_C403 ,C402_=_C404 ,C402_=_C408 ,C402_=_C413 ,C402_=_C414 ,C402_=_C415 ,\nC402_=_C416 ,C402_=_C417 ,C402_=_C523 ,C402_=_C1572 ,C402_=_C1591 ,C402_=_C1750 ,\nC402_=_C1878 ,C402_=_C2478 ,C402_=_C2673 ,C402_=_C2907 ,C402_=_C2909 ,C402_=_C2912 ,\nC403_=_C404 ,C403_=_C408 ,C403_=_C413 ,C403_=_C414 ,C403_=_C415 ,C403_=_C416 ,\nC403_=_C417 ,C403_=_C491 ,C403_=_C1018 ,C403_=_C1178 ,C403_=_C2089 ,C403_=_C2277 ,\nC403_=_C2674 ,C403_=_C2740 ,C403_=_C2967 ,C403_=_C2968 ,C403_=_C2969 ,C403_=_C2970 ,\nC403_=_C2971 ,C403_=_C2973 ,C403_=_C2976 ,C403_=_C2978 ,C404_=_C408 ,C404_=_C413 ,\nC404_=_C414 ,C404_=_C415 ,C404_=_C416 ,C404_=_C417 ,C404_=_C1414 ,C404_=_C1520 ,\nC404_=_C2526 ,C404_=_C2675 ,C404_=_C3011 ,C404_=_C3013 ,C404_=_C3014 ,C404_=_C3016 ,\nC404_=_C3017 ,C404_=_C3018 ,C404_=_C3019 ,C404_=_C3020 ,C404_=_C3021 ,C408_=_C413 ,\nC408_=_C414 ,C408_=_C415 ,C408_=_C416 ,C408_=_C417 ,C408_=_C1232 ,C408_=_C1304 ,\nC408_=_C1613 ,C408_=_C1836 ,C408_=_C1994 ,C408_=_C2511 ,C408_=_C2676 ,C408_=_C2784 ,\nC408_=_C3504 ,C408_=_C3505 ,C408_=_C3506 ,C408_=_C3511 ,C408_=_C3512 ,C413_=_C414 ,\nC413_=_C415 ,C413_=_C416 ,C413_=_C417 ,C413_=_C661 ,C413_=_C1142 ,C413_=_C2363 ,\nC413_=_C2685 ,C413_=_C2761 ,C413_=_C2789 ,C413_=_C2868 ,C413_=_C3292 ,C413_=_C3535 ,\nC413_=_C3633 ,C413_=_C3944 ,C413_=_C4000 ,C413_=_C4001 ,C414_=_C415 ,C414_=_C416 ,\nC414_=_C417 ,C414_=_C606 ,C414_=_C975 ,C414_=_C1143 ,C414_=_C1428 ,C414_=_C1470 ,\nC414_=_C1602 ,C414_=_C1968 ,C414_=_C2344 ,C414_=_C2469 ,C414_=_C2665 ,C414_=_C3151 ,\nC414_=_C3395 ,C414_=_C3429 ,C414_=_C3657 ,C414_=_C4030 ,C414_=_C4050 ,C414_=_C4053 ,\nC414_=_C4054 ,C415_=_C416 ,C415_=_C417 ,C415_=_C923 ,C415_=_C1401 ,C415_=_C1760 ,\nC415_=_C1908 ,C415_=_C2851 ,C415_=_C2884 ,C415_=_C2928 ,C415_=_C3337 ,C415_=_C3590 ,\nC415_=_C3666 ,C415_=_C3735 ,C415_=_C3762 ,C415_=_C3852 ,C415_=_C4055 ,C415_=_C4056 ,\nC415_=_C4057 ,C415_=_C4058 ,C416_=_C417 ,C416_=_C926 ,C416_=_C1360 ,C416_=_C2670 ,\nC416_=_C2690 ,C416_=_C3456 ,C416_=_C3627 ,C416_=_C3635 ,C416_=_C3846 ,C416_=_C3963 ,\nC416_=_C4070 ,C416_=_C4098 ,C416_=_C4102 ,C417_=_C1192 ,C417_=_C2289 ,C417_=_C2391 ,\nC417_=_C2413 ,C417_=_C2632 ,C417_=_C2691 ,C417_=_C2807 ,C417_=_C3636 ,C417_=_C3694 ,\nC417_=_C3870 ,C417_=_C3899 ,C417_=_C4071 ,C417_=_C4089 ,C417_=_C4106 ,C417_=_C4107 ,\nC423_=_C444 ,C423_=_C534 ,C423_=_C559 ,C423_=_C561 ,C423_=_C562 ,C423_=_C563 ,\nC423_=_C564 ,C423_=_C565 ,C423_=_C566 ,C423_=_C568 ,C423_=_C569 ,C423_=_C573 ,\nC423_=_C575 ,C423_=_C576 ,C423_=_C577 ,C423_=_C578 ,C423_=_C580 ,C423_=_C582 ,\nC423_=_C583 ,C444_=_C552 ,C444_=_C1097 ,C444_=_C1778 ,C444_=_C1982 ,C444_=_C2245 ,\nC444_=_C2518 ,C444_=_C2788 ,C444_=_C2943 ,C444_=_C3036 ,C444_=_C3126 ,C444_=_C3240 ,\nC444_=_C3315 ,C444_=_C3394 ,C444_=_C3645 ,C444_=_C3726 ,C444_=_C3995 ,C444_=_C3997 ,\nC450_=_C457 ,C450_=_C462 ,C450_=_C475 ,C450_=_C508 ,C450_=_C799 ,C450_=_C801 ,\nC450_=_C802 ,C450_=_C803 ,C450_=_C804 ,C450_=_C805 ,C450_=_C806 ,C450_=_C807 ,\nC450_=_C808 ,C450_=_C809 ,C450_=_C811 ,C450_=_C812 ,C450_=_C813 ,C450_=_C815 ,\nC450_=_C816 ,C450_=_C817 ,C450_=_C819 ,C450_=_C820 ,C450_=_C823 ,C457_=_C462 ,\nC457_=_C475 ,C457_=_C1149 ,C457_=_C1386 ,C457_=_C1631 ,C457_=_C1633 ,C457_=_C1634 ,\nC457_=_C1636 ,C457_=_C1641 ,C457_=_C1644 ,C457_=_C1646 ,C457_=_C1649 ,C462_=_C475 ,\nC462_=_C522 ,C462_=_C1014 ,C462_=_C1060 ,C462_=_C1176 ,C462_=_C1205 ,C462_=_C1248 ,\nC462_=_C1569 ,C462_=_C1876 ,C462_=_C1937 ,C462_=_C2174 ,C462_=_C2269 ,C462_=_C2349 ,\nC462_=_C2491 ,C462_=_C2492 ,C462_=_C2493 ,C462_=_C2494 ,C462_=_C2495 ,C462_=_C2496 ,\nC462_=_C2497 ,C462_=_C2500 ,C462_=_C2503 ,C475_=_C532 ,C475_=_C1025 ,C475_=_C1216 ,\nC475_=_C1581 ,C475_=_C1721 ,C475_=_C1762 ,C475_=_C1782 ,C475_=_C2249 ,C475_=_C2272 ,\nC475_=_C3099 ,C475_=_C3228 ,C475_=_C3419 ,C475_=_C3475 ,C475_=_C3502 ,C475_=_C3637 ,\nC475_=_C3807 ,C475_=_C3888 ,C475_=_C3928 ,C475_=_C4009 ,C475_=_C4121 ,C478_=_C479 ,\nC478_=_C483 ,C478_=_C488 ,C478_=_C491 ,C478_=_C492 ,C478_=_C493 ,C478_=_C507 ,\nC478_=_C746 ,C478_=_C747 ,C478_=_C748 ,C478_=_C749 ,C478_=_C751 ,C478_=_C753 ,\nC478_=_C754 ,C478_=_C756 ,C478_=_C757 ,C478_=_C761 ,C478_=_C764 ,C478_=_C765 ,\nC478_=_C766 ,C478_=_C768 ,C478_=_C770 ,C479_=_C483 ,C479_=_C488 ,C479_=_C491 ,\nC479_=_C492 ,C479_=_C493 ,C479_=_C771 ,C479_=_C772 ,C479_=_C773 ,C479_=_C774 ,\nC479_=_C778 ,C479_=_C783 ,C479_=_C786 ,C479_=_C787 ,C479_=_C788 ,C479_=_C790 ,\nC479_=_C791 ,C479_=_C793 ,C479_=_C794 ,C479_=_C795 ,C479_=_C797 ,C479_=_C798 ,\nC483_=_C488 ,C483_=_C491 ,C483_=_C492 ,C483_=_C493 ,C483_=_C879 ,C483_=_C931 ,\nC483_=_C959 ,C483_=_C1364 ,C483_=_C1368 ,C483_=_C1369 ,C483_=_C1371 ,C483_=_C1373 ,\nC483_=_C1374 ,C483_=_C1376 ,C483_=_C1378 ,C483_=_C1379 ,C483_=_C1380 ,C483_=_C1381 ,\nC483_=_C1383 ,C483_=_C1384 ,C483_=_C1385 ,C488_=_C491 ,C488_=_C492 ,C488_=_C493 ,\nC488_=_C1012 ,C488_=_C1678 ,C488_=_C2038 ,C488_=_C2084 ,C488_=_C2106 ,C488_=_C2130 ,\nC488_=_C2133 ,C488_=_C2136 ,C488_=_C2137 ,C488_=_C2139 ,C488_=_C2140 ,C488_=_C2141 ,\nC488_=_C2143 ,C488_=_C2145 ,C488_=_C2146 ,C491_=_C492 ,C491_=_C493 ,C491_=_C1018 ,\nC491_=_C1178 ,C491_=_C2089 ,C491_=_C2277 ,C491_=_C2674 ,C491_=_C2740 ,C491_=_C2967 ,\nC491_=_C2968 ,C491_=_C2969 ,C491_=_C2970 ,C491_=_C2971 ,C491_=_C2973 ,C491_=_C2976 ,\nC491_=_C2978 ,C492_=_C493 ,C492_=_C938 ,C492_=_C966 ,C492_=_C991 ,C492_=_C1088 ,\nC492_=_C1680 ,C492_=_C1784 ,C492_=_C1977 ,C492_=_C2233 ,C492_=_C2877 ,C492_=_C3041 ,\nC492_=_C3042 ,C492_=_C3044 ,C492_=_C3045 ,C492_=_C3049 ,C492_=_C3051 ,C492_=_C3052 ,\nC493_=_C1548 ,C493_=_C1917 ,C493_=_C2041 ,C493_=_C2455 ,C493_=_C2508 ,C493_=_C2781 ,\nC493_=_C3068 ,C493_=_C3070 ,C493_=_C3072 ,C493_=_C3074 ,C493_=_C3079 ,C493_=_C3081 ,\nC493_=_C3082 ,C493_=_C3085 ,C507_=_C508 ,C507_=_C516 ,C507_=_C517 ,C507_=_C522 ,\nC507_=_C523 ,C507_=_C525 ,C507_=_C527 ,C507_=_C530 ,C507_=_C532 ,C507_=_C746 ,\nC507_=_C747 ,C507_=_C748 ,C507_=_C749 ,C507_=_C751 ,C507_=_C753 ,C507_=_C754 ,\nC507_=_C756 ,C507_=_C757 ,C507_=_C761 ,C507_=_C764 ,C507_=_C765 ,C507_=_C766 ,\nC507_=_C768 ,C507_=_C770 ,C508_=_C516 ,C508_=_C517 ,C508_=_C522 ,C508_=_C523 ,\nC508_=_C525 ,C508_=_C527 ,C508_=_C530 ,C508_=_C532 ,C508_=_C799 ,C508_=_C801 ,\nC508_=_C802 ,C508_=_C803 ,C508_=_C804 ,C508_=_C805 ,C508_=_C806 ,C508_=_C807 ,\nC508_=_C808 ,C508_=_C809 ,C508_=_C811 ,C508_=_C812 ,C508_=_C813 ,C508_=_C815 ,\nC508_=_C816 ,C508_=_C817 ,C508_=_C819 ,C508_=_C820 ,C508_=_C823 ,C516_=_C517 ,\nC516_=_C522 ,C516_=_C523 ,C516_=_C525 ,C516_=_C527 ,C516_=_C530 ,C516_=_C532 ,\nC516_=_C1541 ,C516_=_C1583 ,C516_=_C1723 ,C516_=_C1724 ,C516_=_C1725 ,C516_=_C1726 ,\nC516_=_C1729 ,C516_=_C1734 ,C516_=_C1738 ,C516_=_C1739 ,C517_=_C522 ,C517_=_C523 ,\nC517_=_C525 ,C517_=_C527 ,C517_=_C530 ,C517_=_C532 ,C517_=_C1266 ,C517_=_C1584 ,\nC517_=_C1807 ,C517_=_C1809 ,C517_=_C1810 ,C517_=_C1813 ,C517_=_C1816 ,C517_=_C1819 ,\nC517_=_C1823 ,C517_=_C1825 ,C522_=_C523 ,C522_=_C525 ,C522_=_C527 ,C522_=_C530 ,\nC522_=_C532 ,C522_=_C1014 ,C522_=_C1060 ,C522_=_C1176 ,C522_=_C1205 ,C522_=_C1248 ,\nC522_=_C1569 ,C522_=_C1876 ,C522_=_C1937 ,C522_=_C2174 ,C522_=_C2269 ,C522_=_C2349 ,\nC522_=_C2491 ,C522_=_C2492 ,C522_=_C2493 ,C522_=_C2494 ,C522_=_C2495 ,C522_=_C2496 ,\nC522_=_C2497 ,C522_=_C2500 ,C522_=_C2503 ,C523_=_C525 ,C523_=_C527 ,C523_=_C530 ,\nC523_=_C532 ,C523_=_C1572 ,C523_=_C1591 ,C523_=_C1750 ,C523_=_C1878 ,C523_=_C2478 ,\nC523_=_C2673 ,C523_=_C2907 ,C523_=_C2909 ,C523_=_C2912 ,C525_=_C527 ,C525_=_C530 ,\nC525_=_C532 ,C525_=_C1278 ,C525_=_C1508 ,C525_=_C1594 ,C525_=_C1880 ,C525_=_C2339 ,\nC525_=_C2483 ,C525_=_C2661 ,C525_=_C3216 ,C525_=_C3528 ,C525_=_C3568 ,C525_=_C3570 ,\nC525_=_C3572 ,C525_=_C3573 ,C527_=_C530 ,C527_=_C532 ,C527_=_C1254 ,C527_=_C1352</w:t>
      </w:r>
    </w:p>
    <w:p>
      <w:pPr>
        <w:pStyle w:val="PreformattedText"/>
        <w:bidi w:val="0"/>
        <w:spacing w:before="0" w:after="0"/>
        <w:jc w:val="left"/>
        <w:rPr/>
      </w:pPr>
      <w:r>
        <w:rPr/>
        <w:t xml:space="preserve"> </w:t>
      </w:r>
      <w:r>
        <w:rPr/>
        <w:t>,\nC527_=_C1446 ,C527_=_C2027 ,C527_=_C3312 ,C527_=_C3469 ,C527_=_C3529 ,C527_=_C3594 ,\nC527_=_C3679 ,C527_=_C3681 ,C527_=_C3684 ,C530_=_C532 ,C530_=_C1003 ,C530_=_C1164 ,\nC530_=_C1599 ,C530_=_C1693 ,C530_=_C1801 ,C530_=_C1884 ,C530_=_C2388 ,C530_=_C2487 ,\nC530_=_C2747 ,C530_=_C3403 ,C530_=_C3725 ,C530_=_C3740 ,C530_=_C3752 ,C532_=_C1025 ,\nC532_=_C1216 ,C532_=_C1581 ,C532_=_C1721 ,C532_=_C1762 ,C532_=_C1782 ,C532_=_C2249 ,\nC532_=_C2272 ,C532_=_C3099 ,C532_=_C3228 ,C532_=_C3419 ,C532_=_C3475 ,C532_=_C3502 ,\nC532_=_C3637 ,C532_=_C3807 ,C532_=_C3888 ,C532_=_C3928 ,C532_=_C4009 ,C532_=_C4121 ,\nC534_=_C546 ,C534_=_C550 ,C534_=_C552 ,C534_=_C559 ,C534_=_C561 ,C534_=_C562 ,\nC534_=_C563 ,C534_=_C564 ,C534_=_C565 ,C534_=_C566 ,C534_=_C568 ,C534_=_C569 ,\nC534_=_C573 ,C534_=_C575 ,C534_=_C576 ,C534_=_C577 ,C534_=_C578 ,C534_=_C580 ,\nC534_=_C582 ,C534_=_C583 ,C546_=_C550 ,C546_=_C552 ,C546_=_C706 ,C546_=_C865 ,\nC546_=_C1039 ,C546_=_C1066 ,C546_=_C1835 ,C546_=_C2013 ,C546_=_C2282 ,C546_=_C2338 ,\nC546_=_C2588 ,C546_=_C2897 ,C546_=_C3029 ,C546_=_C3183 ,C546_=_C3319 ,C546_=_C3371 ,\nC546_=_C3377 ,C546_=_C3379 ,C546_=_C3380 ,C550_=_C552 ,C550_=_C869 ,C550_=_C1046 ,\nC550_=_C1070 ,C550_=_C2383 ,C550_=_C2406 ,C550_=_C2516 ,C550_=_C2590 ,C550_=_C2626 ,\nC550_=_C2786 ,C550_=_C2800 ,C550_=_C3032 ,C550_=_C3188 ,C550_=_C3808 ,C550_=_C3811 ,\nC550_=_C3812 ,C550_=_C3815 ,C552_=_C1097 ,C552_=_C1778 ,C552_=_C1982 ,C552_=_C2245 ,\nC552_=_C2518 ,C552_=_C2788 ,C552_=_C2943 ,C552_=_C3036 ,C552_=_C3126 ,C552_=_C3240 ,\nC552_=_C3315 ,C552_=_C3394 ,C552_=_C3645 ,C552_=_C3726 ,C552_=_C3995 ,C552_=_C3997 ,\nC559_=_C561 ,C559_=_C562 ,C559_=_C563 ,C559_=_C564 ,C559_=_C565 ,C559_=_C566 ,\nC559_=_C568 ,C559_=_C569 ,C559_=_C573 ,C559_=_C575 ,C559_=_C576 ,C559_=_C577 ,\nC559_=_C578 ,C559_=_C580 ,C559_=_C582 ,C559_=_C583 ,C559_=_C666 ,C559_=_C721 ,\nC559_=_C1077 ,C559_=_C1080 ,C559_=_C1082 ,C559_=_C1084 ,C559_=_C1085 ,C559_=_C1088 ,\nC559_=_C1096 ,C559_=_C1097 ,C559_=_C1100 ,C561_=_C562 ,C561_=_C563 ,C561_=_C564 ,\nC561_=_C565 ,C561_=_C566 ,C561_=_C568 ,C561_=_C569 ,C561_=_C573 ,C561_=_C575 ,\nC561_=_C576 ,C561_=_C577 ,C561_=_C578 ,C561_=_C580 ,C561_=_C582 ,C561_=_C583 ,\nC561_=_C2637 ,C562_=_C563 ,C562_=_C564 ,C562_=_C565 ,C562_=_C566 ,C562_=_C568 ,\nC562_=_C569 ,C562_=_C573 ,C562_=_C575 ,C562_=_C576 ,C562_=_C577 ,C562_=_C578 ,\nC562_=_C580 ,C562_=_C582 ,C562_=_C583 ,C562_=_C2563 ,C562_=_C2796 ,C562_=_C2800 ,\nC562_=_C2807 ,C563_=_C564 ,C563_=_C565 ,C563_=_C566 ,C563_=_C568 ,C563_=_C569 ,\nC563_=_C573 ,C563_=_C575 ,C563_=_C576 ,C563_=_C577 ,C563_=_C578 ,C563_=_C580 ,\nC563_=_C582 ,C563_=_C583 ,C563_=_C624 ,C563_=_C1729 ,C563_=_C1813 ,C563_=_C2541 ,\nC563_=_C2933 ,C563_=_C2943 ,C563_=_C2945 ,C563_=_C2946 ,C564_=_C565 ,C564_=_C566 ,\nC564_=_C568 ,C564_=_C569 ,C564_=_C573 ,C564_=_C575 ,C564_=_C576 ,C564_=_C577 ,\nC564_=_C578 ,C564_=_C580 ,C564_=_C582 ,C564_=_C583 ,C564_=_C3029 ,C564_=_C3032 ,\nC564_=_C3036 ,C565_=_C566 ,C565_=_C568 ,C565_=_C569 ,C565_=_C573 ,C565_=_C575 ,\nC565_=_C576 ,C565_=_C577 ,C565_=_C578 ,C565_=_C580 ,C565_=_C582 ,C565_=_C583 ,\nC565_=_C3240 ,C566_=_C568 ,C566_=_C569 ,C566_=_C573 ,C566_=_C575 ,C566_=_C576 ,\nC566_=_C577 ,C566_=_C578 ,C566_=_C580 ,C566_=_C582 ,C566_=_C583 ,C566_=_C786 ,\nC566_=_C1373 ,C566_=_C1641 ,C566_=_C1859 ,C566_=_C2136 ,C566_=_C2294 ,C566_=_C2567 ,\nC566_=_C2697 ,C566_=_C3255 ,C566_=_C3312 ,C566_=_C3313 ,C566_=_C3314 ,C566_=_C3315 ,\nC568_=_C569 ,C568_=_C573 ,C568_=_C575 ,C568_=_C576 ,C568_=_C577 ,C568_=_C578 ,\nC568_=_C580 ,C568_=_C582 ,C568_=_C583 ,C568_=_C628 ,C568_=_C3394 ,C568_=_C3395 ,\nC569_=_C573 ,C569_=_C575 ,C569_=_C576 ,C569_=_C577 ,C569_=_C578 ,C569_=_C580 ,\nC569_=_C582 ,C569_=_C583 ,C569_=_C2548 ,C569_=_C3016 ,C569_=_C3104 ,C569_=_C3371 ,\nC569_=_C3433 ,C569_=_C3527 ,C569_=_C3528 ,C569_=_C3529 ,C569_=_C3533 ,C569_=_C3535 ,\nC569_=_C3538 ,C573_=_C575 ,C573_=_C576 ,C573_=_C577 ,C573_=_C578 ,C573_=_C580 ,\nC573_=_C582 ,C573_=_C583 ,C573_=_C764 ,C573_=_C2701 ,C573_=_C2714 ,C573_=_C3044 ,\nC573_=_C3557 ,C573_=_C3723 ,C573_=_C3725 ,C573_=_C3726 ,C575_=_C576 ,C575_=_C577 ,\nC575_=_C578 ,C575_=_C580 ,C575_=_C582 ,C575_=_C583 ,C575_=_C3074 ,C576_=_C577 ,\nC576_=_C578 ,C576_=_C580 ,C576_=_C582 ,C576_=_C583 ,C576_=_C739 ,C576_=_C3888 ,\nC577_=_C578 ,C577_=_C580 ,C577_=_C582 ,C577_=_C583 ,C577_=_C816 ,C577_=_C2494 ,\nC577_=_C2556 ,C577_=_C3377 ,C577_=_C3561 ,C577_=_C3570 ,C577_=_C3681 ,C577_=_C3860 ,\nC577_=_C3927 ,C577_=_C3928 ,C578_=_C580 ,C578_=_C582 ,C578_=_C583 ,C578_=_C1115 ,\nC578_=_C3861 ,C578_=_C3936 ,C578_=_C3937 ,C580_=_C582 ,C580_=_C583 ,C580_=_C2497 ,\nC580_=_C3379 ,C580_=_C4002 ,C580_=_C4076 ,C582_=_C583 ,C582_=_C770 ,C582_=_C2146 ,\nC582_=_C2976 ,C583_=_C2309 ,C583_=_C3957 ,C583_=_C3997 ,C606_=_C975 ,C606_=_C1143 ,\nC606_=_C1428 ,C606_=_C1470 ,C606_=_C1602 ,C606_=_C1968 ,C606_=_C2344 ,C606_=_C2469 ,\nC606_=_C2665 ,C606_=_C3151 ,C606_=_C3395 ,C606_=_C3429 ,C606_=_C3657 ,C606_=_C4030 ,\nC606_=_C4050 ,C606_=_C4053 ,C606_=_C4054 ,C613_=_C614 ,C613_=_C615 ,C613_=_C616 ,\nC613_=_C618 ,C613_=_C620 ,C613_=_C621 ,C613_=_C624 ,C613_=_C626 ,C613_=_C628 ,\nC613_=_C629 ,C613_=_C630 ,C613_=_C631 ,C613_=_C632 ,C613_=_C637 ,C613_=_C773 ,\nC613_=_C959 ,C613_=_C966 ,C613_=_C975 ,C614_=_C615 ,C614_=_C616 ,C614_=_C618 ,\nC614_=_C620 ,C614_=_C621 ,C614_=_C624 ,C614_=_C626 ,C614_=_C628 ,C614_=_C629 ,\nC614_=_C630 ,C614_=_C631 ,C614_=_C632 ,C614_=_C637 ,C614_=_C1142 ,C614_=_C1143 ,\nC615_=_C616 ,C615_=_C618 ,C615_=_C620 ,C615_=_C621 ,C615_=_C624 ,C615_=_C626 ,\nC615_=_C628 ,C615_=_C629 ,C615_=_C630 ,C615_=_C631 ,C615_=_C632 ,C615_=_C637 ,\nC615_=_C1459 ,C615_=_C1468 ,C615_=_C1470 ,C616_=_C618 ,C616_=_C620 ,C616_=_C621 ,\nC616_=_C624 ,C616_=_C626 ,C616_=_C628 ,C616_=_C629 ,C616_=_C630 ,C616_=_C631 ,\nC616_=_C632 ,C616_=_C637 ,C616_=_C722 ,C616_=_C805 ,C616_=_C1569 ,C616_=_C1571 ,\nC616_=_C1572 ,C616_=_C1574 ,C616_=_C1575 ,C616_=_C1580 ,C616_=_C1581 ,C618_=_C620 ,\nC618_=_C621 ,C618_=_C624 ,C618_=_C626 ,C618_=_C628 ,C618_=_C629 ,C618_=_C630 ,\nC618_=_C631 ,C618_=_C632 ,C618_=_C637 ,C618_=_C724 ,C618_=_C1743 ,C618_=_C1747 ,\nC618_=_C1750 ,C618_=_C1753 ,C618_=_C1754 ,C618_=_C1760 ,C618_=_C1761 ,C618_=_C1762 ,\nC620_=_C621 ,C620_=_C624 ,C620_=_C626 ,C620_=_C628 ,C620_=_C629 ,C620_=_C630 ,\nC620_=_C631 ,C620_=_C632 ,C620_=_C637 ,C620_=_C1958 ,C620_=_C1966 ,C620_=_C1968 ,\nC621_=_C624 ,C621_=_C626 ,C621_=_C628 ,C621_=_C629 ,C621_=_C630 ,C621_=_C631 ,\nC621_=_C632 ,C621_=_C637 ,C621_=_C1724 ,C621_=_C1809 ,C621_=_C2394 ,C621_=_C2395 ,\nC621_=_C2401 ,C621_=_C2402 ,C621_=_C2406 ,C621_=_C2410 ,C621_=_C2413 ,C624_=_C626 ,\nC624_=_C628 ,C624_=_C629 ,C624_=_C630 ,C624_=_C631 ,C624_=_C632 ,C624_=_C637 ,\nC624_=_C1729 ,C624_=_C1813 ,C624_=_C2541 ,C624_=_C2933 ,C624_=_C2943 ,C624_=_C2945 ,\nC624_=_C2946 ,C626_=_C628 ,C626_=_C629 ,C626_=_C630 ,C626_=_C631 ,C626_=_C632 ,\nC626_=_C637 ,C626_=_C732 ,C626_=_C2907 ,C626_=_C3068 ,C626_=_C3086 ,C626_=_C3096 ,\nC626_=_C3099 ,C628_=_C629 ,C628_=_C630 ,C628_=_C631 ,C628_=_C632 ,C628_=_C637 ,\nC628_=_C3394 ,C628_=_C3395 ,C629_=_C630 ,C629_=_C631 ,C629_=_C632 ,C629_=_C637 ,\nC629_=_C3429 ,C630_=_C631 ,C630_=_C632 ,C630_=_C637 ,C630_=_C735 ,C630_=_C811 ,\nC630_=_C2909 ,C630_=_C3272 ,C630_=_C3469 ,C630_=_C3473 ,C630_=_C3475 ,C631_=_C632 ,\nC631_=_C637 ,C631_=_C1734 ,C631_=_C1819 ,C631_=_C2552 ,C631_=_C2999 ,C631_=_C3258 ,\nC631_=_C3772 ,C632_=_C637 ,C632_=_C1380 ,C632_=_C1739 ,C632_=_C1823 ,C632_=_C2558 ,\nC632_=_C3002 ,C632_=_C4036 ,C632_=_C4038 ,C637_=_C1871 ,C637_=_C3112 ,C637_=_C4053 ,\nC637_=_C4057 ,C661_=_C1142 ,C661_=_C2363 ,C661_=_C2685 ,C661_=_C2761 ,C661_=_C2789 ,\nC661_=_C2868 ,C661_=_C3292 ,C661_=_C3535 ,C661_=_C3633 ,C661_=_C3944 ,C661_=_C4000 ,\nC661_=_C4001 ,C666_=_C667 ,C666_=_C668 ,C666_=_C673 ,C666_=_C679 ,C666_=_C680 ,\nC666_=_C688 ,C666_=_C721 ,C666_=_C1077 ,C666_=_C1080 ,C666_=_C1082 ,C666_=_C1084 ,\nC666_=_C1085 ,C666_=_C1088 ,C666_=_C1096 ,C666_=_C1097 ,C666_=_C1100 ,C667_=_C668 ,\nC667_=_C673 ,C667_=_C679 ,C667_=_C680 ,C667_=_C688 ,C667_=_C1266 ,C667_=_C1269 ,\nC667_=_C1272 ,C667_=_C1276 ,C667_=_C1278 ,C667_=_C1281 ,C667_=_C1283 ,C667_=_C1287 ,\nC668_=_C673 ,C668_=_C679 ,C668_=_C680 ,C668_=_C688 ,C668_=_C1386 ,C668_=_C1392 ,\nC668_=_C1393 ,C668_=_C1394 ,C668_=_C1397 ,C668_=_C1400 ,C668_=_C1401 ,C668_=_C1403 ,\nC673_=_C679 ,C673_=_C680 ,C673_=_C688 ,C673_=_C727 ,C673_=_C1658 ,C673_=_C2062 ,\nC673_=_C2230 ,C673_=_C2231 ,C673_=_C2232 ,C673_=_C2233 ,C673_=_C2244 ,C673_=_C2245 ,\nC673_=_C2248 ,C673_=_C2249 ,C679_=_C680 ,C679_=_C688 ,C679_=_C1816 ,C679_=_C2070 ,\nC679_=_C2979 ,C679_=_C3168 ,C679_=_C3169 ,C679_=_C3175 ,C679_=_C3177 ,C679_=_C3180 ,\nC680_=_C688 ,C680_=_C734 ,C680_=_C1108 ,C680_=_C1663 ,C680_=_C2071 ,C680_=_C2295 ,\nC680_=_C3041 ,C680_=_C3269 ,C680_=_C3335 ,C680_=_C3336 ,C680_=_C3337 ,C680_=_C3338 ,\nC688_=_C1825 ,C688_=_C2080 ,C688_=_C2988 ,C688_=_C3350 ,C688_=_C3380 ,C688_=_C3442 ,\nC688_=_C3811 ,C688_=_C3916 ,C688_=_C3969 ,C688_=_C4078 ,C692_=_C706 ,C692_=_C707 ,\nC692_=_C717 ,C692_=_C721 ,C692_=_C722 ,C692_=_C724 ,C692_=_C726 ,C692_=_C727 ,\nC692_=_C729 ,C692_=_C732 ,C692_=_C734 ,C692_=_C735 ,C692_=_C736 ,C692_=_C737 ,\nC692_=_C738 ,C692_=_C739 ,C692_=_C740 ,C692_=_C745 ,C706_=_C707 ,C706_=_C717 ,\nC706_=_C865 ,C706_=_C1039 ,C706_=_C1066 ,C706_=_C1835 ,C706_=_C2013 ,C706_=_C2282 ,\nC706_=_C2338 ,C706_=_C2588 ,C706_=_C2897 ,C706_=_C3029 ,C706_=_C3183 ,C706_=_C3319 ,\nC706_=_C3371 ,C706_=_C3377 ,C706_=_C3379 ,C706_=_C3380 ,C707_=_C717 ,C707_=_C1041 ,\nC707_=_C1704 ,C707_=_C2094 ,C707_=_C2179 ,C707_=_C2510 ,C707_=_C2660 ,C707_=_C2818 ,\nC707_=_C3055 ,C707_=_C3432 ,C707_=_C3433 ,C707_=_C3434 ,C707_=_C3435 ,C707_=_C3436 ,\nC707_=_C3437 ,C707_=_C3438 ,C707_=_C3439 ,C707_=_C3440 ,C707_=_C3442 ,C707_=_C3444 ,\nC707_=_C3447 ,C717_=_C952 ,C717_=_C1842 ,C717_=_C2016 ,C717_=_C2054 ,C717_=_C2286 ,\nC717_=_C2342 ,C717_=_C2519 ,C717_=_C2790 ,C717_=_C2848 ,C717_=_C2901 ,C717_=_C3327 ,\nC717_=_C3388 ,C717_=_C3611 ,C717_=_C3937 ,C717_=_C4002 ,C717_=_C4003 ,C717_=_C4005 ,\nC721_=_C722</w:t>
      </w:r>
    </w:p>
    <w:p>
      <w:pPr>
        <w:pStyle w:val="PreformattedText"/>
        <w:bidi w:val="0"/>
        <w:spacing w:before="0" w:after="0"/>
        <w:jc w:val="left"/>
        <w:rPr/>
      </w:pPr>
      <w:r>
        <w:rPr/>
        <w:t xml:space="preserve"> </w:t>
      </w:r>
      <w:r>
        <w:rPr/>
        <w:t>,C721_=_C724 ,C721_=_C726 ,C721_=_C727 ,C721_=_C729 ,C721_=_C732 ,\nC721_=_C734 ,C721_=_C735 ,C721_=_C736 ,C721_=_C737 ,C721_=_C738 ,C721_=_C739 ,\nC721_=_C740 ,C721_=_C745 ,C721_=_C1077 ,C721_=_C1080 ,C721_=_C1082 ,C721_=_C1084 ,\nC721_=_C1085 ,C721_=_C1088 ,C721_=_C1096 ,C721_=_C1097 ,C721_=_C1100 ,C722_=_C724 ,\nC722_=_C726 ,C722_=_C727 ,C722_=_C729 ,C722_=_C732 ,C722_=_C734 ,C722_=_C735 ,\nC722_=_C736 ,C722_=_C737 ,C722_=_C738 ,C722_=_C739 ,C722_=_C740 ,C722_=_C745 ,\nC722_=_C805 ,C722_=_C1569 ,C722_=_C1571 ,C722_=_C1572 ,C722_=_C1574 ,C722_=_C1575 ,\nC722_=_C1580 ,C722_=_C1581 ,C724_=_C726 ,C724_=_C727 ,C724_=_C729 ,C724_=_C732 ,\nC724_=_C734 ,C724_=_C735 ,C724_=_C736 ,C724_=_C737 ,C724_=_C738 ,C724_=_C739 ,\nC724_=_C740 ,C724_=_C745 ,C724_=_C1743 ,C724_=_C1747 ,C724_=_C1750 ,C724_=_C1753 ,\nC724_=_C1754 ,C724_=_C1760 ,C724_=_C1761 ,C724_=_C1762 ,C726_=_C727 ,C726_=_C729 ,\nC726_=_C732 ,C726_=_C734 ,C726_=_C735 ,C726_=_C736 ,C726_=_C737 ,C726_=_C738 ,\nC726_=_C739 ,C726_=_C740 ,C726_=_C745 ,C726_=_C2170 ,C727_=_C729 ,C727_=_C732 ,\nC727_=_C734 ,C727_=_C735 ,C727_=_C736 ,C727_=_C737 ,C727_=_C738 ,C727_=_C739 ,\nC727_=_C740 ,C727_=_C745 ,C727_=_C1658 ,C727_=_C2062 ,C727_=_C2230 ,C727_=_C2231 ,\nC727_=_C2232 ,C727_=_C2233 ,C727_=_C2244 ,C727_=_C2245 ,C727_=_C2248 ,C727_=_C2249 ,\nC729_=_C732 ,C729_=_C734 ,C729_=_C735 ,C729_=_C736 ,C729_=_C737 ,C729_=_C738 ,\nC729_=_C739 ,C729_=_C740 ,C729_=_C745 ,C729_=_C1725 ,C729_=_C2455 ,C729_=_C2458 ,\nC729_=_C2465 ,C729_=_C2466 ,C729_=_C2469 ,C729_=_C2470 ,C729_=_C2472 ,C732_=_C734 ,\nC732_=_C735 ,C732_=_C736 ,C732_=_C737 ,C732_=_C738 ,C732_=_C739 ,C732_=_C740 ,\nC732_=_C745 ,C732_=_C2907 ,C732_=_C3068 ,C732_=_C3086 ,C732_=_C3096 ,C732_=_C3099 ,\nC734_=_C735 ,C734_=_C736 ,C734_=_C737 ,C734_=_C738 ,C734_=_C739 ,C734_=_C740 ,\nC734_=_C745 ,C734_=_C1108 ,C734_=_C1663 ,C734_=_C2071 ,C734_=_C2295 ,C734_=_C3041 ,\nC734_=_C3269 ,C734_=_C3335 ,C734_=_C3336 ,C734_=_C3337 ,C734_=_C3338 ,C735_=_C736 ,\nC735_=_C737 ,C735_=_C738 ,C735_=_C739 ,C735_=_C740 ,C735_=_C745 ,C735_=_C811 ,\nC735_=_C2909 ,C735_=_C3272 ,C735_=_C3469 ,C735_=_C3473 ,C735_=_C3475 ,C736_=_C737 ,\nC736_=_C738 ,C736_=_C739 ,C736_=_C740 ,C736_=_C745 ,C736_=_C3502 ,C737_=_C738 ,\nC737_=_C739 ,C737_=_C740 ,C737_=_C745 ,C737_=_C1665 ,C737_=_C2603 ,C737_=_C3521 ,\nC737_=_C3525 ,C738_=_C739 ,C738_=_C740 ,C738_=_C745 ,C738_=_C812 ,C738_=_C1110 ,\nC738_=_C2492 ,C738_=_C3579 ,C738_=_C3582 ,C739_=_C740 ,C739_=_C745 ,C739_=_C3888 ,\nC740_=_C745 ,C740_=_C2555 ,C740_=_C2571 ,C740_=_C2983 ,C740_=_C3808 ,C740_=_C3899 ,\nC745_=_C1872 ,C745_=_C3010 ,C745_=_C3085 ,C745_=_C3283 ,C745_=_C3357 ,C745_=_C3447 ,\nC745_=_C4054 ,C745_=_C4083 ,C745_=_C4097 ,C745_=_C4102 ,C746_=_C747 ,C746_=_C748 ,\nC746_=_C749 ,C746_=_C751 ,C746_=_C753 ,C746_=_C754 ,C746_=_C756 ,C746_=_C757 ,\nC746_=_C761 ,C746_=_C764 ,C746_=_C765 ,C746_=_C766 ,C746_=_C768 ,C746_=_C770 ,\nC746_=_C988 ,C746_=_C991 ,C746_=_C992 ,C746_=_C998 ,C746_=_C1001 ,C746_=_C1002 ,\nC746_=_C1003 ,C747_=_C748 ,C747_=_C749 ,C747_=_C751 ,C747_=_C753 ,C747_=_C754 ,\nC747_=_C756 ,C747_=_C757 ,C747_=_C761 ,C747_=_C764 ,C747_=_C765 ,C747_=_C766 ,\nC747_=_C768 ,C747_=_C770 ,C747_=_C799 ,C747_=_C1012 ,C747_=_C1014 ,C747_=_C1018 ,\nC747_=_C1025 ,C748_=_C749 ,C748_=_C751 ,C748_=_C753 ,C748_=_C754 ,C748_=_C756 ,\nC748_=_C757 ,C748_=_C761 ,C748_=_C764 ,C748_=_C765 ,C748_=_C766 ,C748_=_C768 ,\nC748_=_C770 ,C748_=_C1583 ,C748_=_C1584 ,C748_=_C1591 ,C748_=_C1594 ,C748_=_C1599 ,\nC748_=_C1602 ,C749_=_C751 ,C749_=_C753 ,C749_=_C754 ,C749_=_C756 ,C749_=_C757 ,\nC749_=_C761 ,C749_=_C764 ,C749_=_C765 ,C749_=_C766 ,C749_=_C768 ,C749_=_C770 ,\nC749_=_C1651 ,C749_=_C1678 ,C749_=_C1680 ,C749_=_C1685 ,C749_=_C1692 ,C749_=_C1693 ,\nC749_=_C1695 ,C751_=_C753 ,C751_=_C754 ,C751_=_C756 ,C751_=_C757 ,C751_=_C761 ,\nC751_=_C764 ,C751_=_C765 ,C751_=_C766 ,C751_=_C768 ,C751_=_C770 ,C751_=_C1784 ,\nC751_=_C1786 ,C751_=_C1790 ,C751_=_C1800 ,C751_=_C1801 ,C753_=_C754 ,C753_=_C756 ,\nC753_=_C757 ,C753_=_C761 ,C753_=_C764 ,C753_=_C765 ,C753_=_C766 ,C753_=_C768 ,\nC753_=_C770 ,C753_=_C1723 ,C753_=_C1807 ,C753_=_C1876 ,C753_=_C1878 ,C753_=_C1880 ,\nC753_=_C1884 ,C753_=_C1888 ,C754_=_C756 ,C754_=_C757 ,C754_=_C761 ,C754_=_C764 ,\nC754_=_C765 ,C754_=_C766 ,C754_=_C768 ,C754_=_C770 ,C754_=_C2084 ,C754_=_C2086 ,\nC754_=_C2089 ,C754_=_C2094 ,C754_=_C2100 ,C756_=_C757 ,C756_=_C761 ,C756_=_C764 ,\nC756_=_C765 ,C756_=_C766 ,C756_=_C768 ,C756_=_C770 ,C756_=_C1726 ,C756_=_C1810 ,\nC756_=_C2478 ,C756_=_C2483 ,C756_=_C2487 ,C757_=_C761 ,C757_=_C764 ,C757_=_C765 ,\nC757_=_C766 ,C757_=_C768 ,C757_=_C770 ,C757_=_C2133 ,C757_=_C2740 ,C757_=_C2747 ,\nC761_=_C764 ,C761_=_C765 ,C761_=_C766 ,C761_=_C768 ,C761_=_C770 ,C761_=_C2997 ,\nC761_=_C3042 ,C761_=_C3103 ,C761_=_C3398 ,C761_=_C3402 ,C761_=_C3403 ,C764_=_C765 ,\nC764_=_C766 ,C764_=_C768 ,C764_=_C770 ,C764_=_C2701 ,C764_=_C2714 ,C764_=_C3044 ,\nC764_=_C3557 ,C764_=_C3723 ,C764_=_C3725 ,C764_=_C3726 ,C765_=_C766 ,C765_=_C768 ,\nC765_=_C770 ,C765_=_C3045 ,C765_=_C3438 ,C765_=_C3558 ,C765_=_C3750 ,C765_=_C3752 ,\nC766_=_C768 ,C766_=_C770 ,C766_=_C2139 ,C766_=_C2969 ,C766_=_C3299 ,C768_=_C770 ,\nC768_=_C791 ,C768_=_C2141 ,C768_=_C2302 ,C768_=_C2971 ,C768_=_C3963 ,C770_=_C2146 ,\nC770_=_C2976 ,C771_=_C772 ,C771_=_C773 ,C771_=_C774 ,C771_=_C778 ,C771_=_C783 ,\nC771_=_C786 ,C771_=_C787 ,C771_=_C788 ,C771_=_C790 ,C771_=_C791 ,C771_=_C793 ,\nC771_=_C794 ,C771_=_C795 ,C771_=_C797 ,C771_=_C798 ,C771_=_C903 ,C771_=_C907 ,\nC771_=_C923 ,C771_=_C926 ,C772_=_C773 ,C772_=_C774 ,C772_=_C778 ,C772_=_C783 ,\nC772_=_C786 ,C772_=_C787 ,C772_=_C788 ,C772_=_C790 ,C772_=_C791 ,C772_=_C793 ,\nC772_=_C794 ,C772_=_C795 ,C772_=_C797 ,C772_=_C798 ,C772_=_C931 ,C772_=_C938 ,\nC772_=_C940 ,C772_=_C947 ,C772_=_C949 ,C772_=_C950 ,C772_=_C952 ,C773_=_C774 ,\nC773_=_C778 ,C773_=_C783 ,C773_=_C786 ,C773_=_C787 ,C773_=_C788 ,C773_=_C790 ,\nC773_=_C791 ,C773_=_C793 ,C773_=_C794 ,C773_=_C795 ,C773_=_C797 ,C773_=_C798 ,\nC773_=_C959 ,C773_=_C966 ,C773_=_C975 ,C774_=_C778 ,C774_=_C783 ,C774_=_C786 ,\nC774_=_C787 ,C774_=_C788 ,C774_=_C790 ,C774_=_C791 ,C774_=_C793 ,C774_=_C794 ,\nC774_=_C795 ,C774_=_C797 ,C774_=_C798 ,C774_=_C803 ,C774_=_C1344 ,C774_=_C1352 ,\nC774_=_C1358 ,C774_=_C1360 ,C778_=_C783 ,C778_=_C786 ,C778_=_C787 ,C778_=_C788 ,\nC778_=_C790 ,C778_=_C791 ,C778_=_C793 ,C778_=_C794 ,C778_=_C795 ,C778_=_C797 ,\nC778_=_C798 ,C778_=_C1364 ,C778_=_C1974 ,C778_=_C1975 ,C778_=_C1977 ,C778_=_C1982 ,\nC783_=_C786 ,C783_=_C787 ,C783_=_C788 ,C783_=_C790 ,C783_=_C791 ,C783_=_C793 ,\nC783_=_C794 ,C783_=_C795 ,C783_=_C797 ,C783_=_C798 ,C783_=_C1369 ,C783_=_C1854 ,\nC783_=_C2877 ,C783_=_C2884 ,C786_=_C787 ,C786_=_C788 ,C786_=_C790 ,C786_=_C791 ,\nC786_=_C793 ,C786_=_C794 ,C786_=_C795 ,C786_=_C797 ,C786_=_C798 ,C786_=_C1373 ,\nC786_=_C1641 ,C786_=_C1859 ,C786_=_C2136 ,C786_=_C2294 ,C786_=_C2567 ,C786_=_C2697 ,\nC786_=_C3255 ,C786_=_C3312 ,C786_=_C3313 ,C786_=_C3314 ,C786_=_C3315 ,C787_=_C788 ,\nC787_=_C790 ,C787_=_C791 ,C787_=_C793 ,C787_=_C794 ,C787_=_C795 ,C787_=_C797 ,\nC787_=_C798 ,C787_=_C2298 ,C787_=_C2547 ,C787_=_C3456 ,C788_=_C790 ,C788_=_C791 ,\nC788_=_C793 ,C788_=_C794 ,C788_=_C795 ,C788_=_C797 ,C788_=_C798 ,C788_=_C1374 ,\nC788_=_C2299 ,C788_=_C3434 ,C788_=_C3625 ,C788_=_C3627 ,C790_=_C791 ,C790_=_C793 ,\nC790_=_C794 ,C790_=_C795 ,C790_=_C797 ,C790_=_C798 ,C790_=_C2300 ,C790_=_C2553 ,\nC790_=_C2605 ,C790_=_C3259 ,C790_=_C3841 ,C790_=_C3846 ,C791_=_C793 ,C791_=_C794 ,\nC791_=_C795 ,C791_=_C797 ,C791_=_C798 ,C791_=_C2141 ,C791_=_C2302 ,C791_=_C2971 ,\nC791_=_C3963 ,C793_=_C794 ,C793_=_C795 ,C793_=_C797 ,C793_=_C798 ,C793_=_C1378 ,\nC793_=_C2574 ,C793_=_C3049 ,C794_=_C795 ,C794_=_C797 ,C794_=_C798 ,C794_=_C2304 ,\nC794_=_C2973 ,C794_=_C3109 ,C794_=_C3349 ,C794_=_C4070 ,C794_=_C4071 ,C794_=_C4072 ,\nC795_=_C797 ,C795_=_C798 ,C795_=_C819 ,C795_=_C1121 ,C795_=_C2306 ,C795_=_C2500 ,\nC795_=_C4084 ,C795_=_C4098 ,C795_=_C4100 ,C797_=_C798 ,C797_=_C1383 ,C797_=_C3051 ,\nC797_=_C3866 ,C797_=_C3976 ,C797_=_C4003 ,C798_=_C1384 ,C798_=_C2308 ,C798_=_C3052 ,\nC798_=_C3267 ,C798_=_C3956 ,C799_=_C801 ,C799_=_C802 ,C799_=_C803 ,C799_=_C804 ,\nC799_=_C805 ,C799_=_C806 ,C799_=_C807 ,C799_=_C808 ,C799_=_C809 ,C799_=_C811 ,\nC799_=_C812 ,C799_=_C813 ,C799_=_C815 ,C799_=_C816 ,C799_=_C817 ,C799_=_C819 ,\nC799_=_C820 ,C799_=_C823 ,C799_=_C1012 ,C799_=_C1014 ,C799_=_C1018 ,C799_=_C1025 ,\nC801_=_C802 ,C801_=_C803 ,C801_=_C804 ,C801_=_C805 ,C801_=_C806 ,C801_=_C807 ,\nC801_=_C808 ,C801_=_C809 ,C801_=_C811 ,C801_=_C812 ,C801_=_C813 ,C801_=_C815 ,\nC801_=_C816 ,C801_=_C817 ,C801_=_C819 ,C801_=_C820 ,C801_=_C823 ,C801_=_C1205 ,\nC801_=_C1216 ,C802_=_C803 ,C802_=_C804 ,C802_=_C805 ,C802_=_C806 ,C802_=_C807 ,\nC802_=_C808 ,C802_=_C809 ,C802_=_C811 ,C802_=_C812 ,C802_=_C813 ,C802_=_C815 ,\nC802_=_C816 ,C802_=_C817 ,C802_=_C819 ,C802_=_C820 ,C802_=_C823 ,C802_=_C1248 ,\nC802_=_C1254 ,C802_=_C1262 ,C803_=_C804 ,C803_=_C805 ,C803_=_C806 ,C803_=_C807 ,\nC803_=_C808 ,C803_=_C809 ,C803_=_C811 ,C803_=_C812 ,C803_=_C813 ,C803_=_C815 ,\nC803_=_C816 ,C803_=_C817 ,C803_=_C819 ,C803_=_C820 ,C803_=_C823 ,C803_=_C1344 ,\nC803_=_C1352 ,C803_=_C1358 ,C803_=_C1360 ,C804_=_C805 ,C804_=_C806 ,C804_=_C807 ,\nC804_=_C808 ,C804_=_C809 ,C804_=_C811 ,C804_=_C812 ,C804_=_C813 ,C804_=_C815 ,\nC804_=_C816 ,C804_=_C817 ,C804_=_C819 ,C804_=_C820 ,C804_=_C823 ,C804_=_C1446 ,\nC805_=_C806 ,C805_=_C807 ,C805_=_C808 ,C805_=_C809 ,C805_=_C811 ,C805_=_C812 ,\nC805_=_C813 ,C805_=_C815 ,C805_=_C816 ,C805_=_C817 ,C805_=_C819 ,C805_=_C820 ,\nC805_=_C823 ,C805_=_C1569 ,C805_=_C1571 ,C805_=_C1572 ,C805_=_C1574 ,C805_=_C1575 ,\nC805_=_C1580 ,C805_=_C1581 ,C806_=_C807 ,C806_=_C808 ,C806_=_C809 ,C806_=_C811 ,\nC806_=_C812 ,C806_=_C813 ,C806_=_C815 ,C806_=_C816 ,C806_=_C817 ,C806_=_C819 ,\nC806_=_C820 ,C806_=_C823 ,C806_=_C1103 ,C806_=_C1936 ,C806_=_C1937 ,C806_=_C1946 ,\nC806_=_C1949 ,C806_=_C1953 ,C807_=_C808 ,C807_=_C809 ,C807_=_C811 ,C807_=_C812 ,\nC807_=_C813 ,C807_=_C815 ,C807_=_C816 ,C807_=_C817 ,C807_=_C819</w:t>
      </w:r>
    </w:p>
    <w:p>
      <w:pPr>
        <w:pStyle w:val="PreformattedText"/>
        <w:bidi w:val="0"/>
        <w:spacing w:before="0" w:after="0"/>
        <w:jc w:val="left"/>
        <w:rPr/>
      </w:pPr>
      <w:r>
        <w:rPr/>
        <w:t xml:space="preserve"> </w:t>
      </w:r>
      <w:r>
        <w:rPr/>
        <w:t>,C807_=_C820 ,\nC807_=_C823 ,C807_=_C1653 ,C807_=_C2022 ,C807_=_C2027 ,C807_=_C2029 ,C807_=_C2034 ,\nC808_=_C809 ,C808_=_C811 ,C808_=_C812 ,C808_=_C813 ,C808_=_C815 ,C808_=_C816 ,\nC808_=_C817 ,C808_=_C819 ,C808_=_C820 ,C808_=_C823 ,C808_=_C1104 ,C808_=_C2174 ,\nC808_=_C2179 ,C808_=_C2188 ,C808_=_C2189 ,C808_=_C2191 ,C809_=_C811 ,C809_=_C812 ,\nC809_=_C813 ,C809_=_C815 ,C809_=_C816 ,C809_=_C817 ,C809_=_C819 ,C809_=_C820 ,\nC809_=_C823 ,C809_=_C2269 ,C809_=_C2272 ,C811_=_C812 ,C811_=_C813 ,C811_=_C815 ,\nC811_=_C816 ,C811_=_C817 ,C811_=_C819 ,C811_=_C820 ,C811_=_C823 ,C811_=_C2909 ,\nC811_=_C3272 ,C811_=_C3469 ,C811_=_C3473 ,C811_=_C3475 ,C812_=_C813 ,C812_=_C815 ,\nC812_=_C816 ,C812_=_C817 ,C812_=_C819 ,C812_=_C820 ,C812_=_C823 ,C812_=_C1110 ,\nC812_=_C2492 ,C812_=_C3579 ,C812_=_C3582 ,C813_=_C815 ,C813_=_C816 ,C813_=_C817 ,\nC813_=_C819 ,C813_=_C820 ,C813_=_C823 ,C813_=_C3594 ,C813_=_C3603 ,C815_=_C816 ,\nC815_=_C817 ,C815_=_C819 ,C815_=_C820 ,C815_=_C823 ,C815_=_C1113 ,C815_=_C3260 ,\nC815_=_C3679 ,C815_=_C3852 ,C816_=_C817 ,C816_=_C819 ,C816_=_C820 ,C816_=_C823 ,\nC816_=_C2494 ,C816_=_C2556 ,C816_=_C3377 ,C816_=_C3561 ,C816_=_C3570 ,C816_=_C3681 ,\nC816_=_C3860 ,C816_=_C3927 ,C816_=_C3928 ,C817_=_C819 ,C817_=_C820 ,C817_=_C823 ,\nC817_=_C1116 ,C817_=_C2495 ,C817_=_C4020 ,C817_=_C4025 ,C819_=_C820 ,C819_=_C823 ,\nC819_=_C1121 ,C819_=_C2306 ,C819_=_C2500 ,C819_=_C4084 ,C819_=_C4098 ,C819_=_C4100 ,\nC820_=_C823 ,C820_=_C3266 ,C820_=_C3684 ,C820_=_C4001 ,C823_=_C2503 ,C823_=_C4121 ,\nC833_=_C835 ,C833_=_C839 ,C833_=_C849 ,C833_=_C2371 ,C833_=_C2395 ,C833_=_C2561 ,\nC833_=_C2563 ,C833_=_C2564 ,C833_=_C2567 ,C833_=_C2568 ,C833_=_C2571 ,C833_=_C2572 ,\nC833_=_C2574 ,C833_=_C2575 ,C833_=_C2576 ,C833_=_C2577 ,C833_=_C2578 ,C833_=_C2580 ,\nC833_=_C2581 ,C835_=_C839 ,C835_=_C849 ,C835_=_C1085 ,C835_=_C1393 ,C835_=_C1480 ,\nC835_=_C1571 ,C835_=_C1747 ,C835_=_C1768 ,C835_=_C1975 ,C835_=_C2232 ,C835_=_C2251 ,\nC835_=_C2582 ,C835_=_C2709 ,C835_=_C2712 ,C835_=_C2713 ,C835_=_C2714 ,C835_=_C2715 ,\nC835_=_C2719 ,C839_=_C849 ,C839_=_C1483 ,C839_=_C1550 ,C839_=_C1575 ,C839_=_C1754 ,\nC839_=_C2257 ,C839_=_C2379 ,C839_=_C2458 ,C839_=_C2587 ,C839_=_C2817 ,C839_=_C3168 ,\nC839_=_C3197 ,C839_=_C3296 ,C839_=_C3297 ,C839_=_C3298 ,C839_=_C3299 ,C839_=_C3300 ,\nC839_=_C3301 ,C839_=_C3302 ,C839_=_C3305 ,C839_=_C3307 ,C849_=_C1287 ,C849_=_C1339 ,\nC849_=_C1358 ,C849_=_C1512 ,C849_=_C2188 ,C849_=_C2328 ,C849_=_C2667 ,C849_=_C2775 ,\nC849_=_C3165 ,C849_=_C3180 ,C849_=_C3826 ,C849_=_C4078 ,C849_=_C4083 ,C865_=_C869 ,\nC865_=_C1039 ,C865_=_C1066 ,C865_=_C1835 ,C865_=_C2013 ,C865_=_C2282 ,C865_=_C2338 ,\nC865_=_C2588 ,C865_=_C2897 ,C865_=_C3029 ,C865_=_C3183 ,C865_=_C3319 ,C865_=_C3371 ,\nC865_=_C3377 ,C865_=_C3379 ,C865_=_C3380 ,C869_=_C1046 ,C869_=_C1070 ,C869_=_C2383 ,\nC869_=_C2406 ,C869_=_C2516 ,C869_=_C2590 ,C869_=_C2626 ,C869_=_C2786 ,C869_=_C2800 ,\nC869_=_C3032 ,C869_=_C3188 ,C869_=_C3808 ,C869_=_C3811 ,C869_=_C3812 ,C869_=_C3815 ,\nC877_=_C879 ,C877_=_C900 ,C877_=_C903 ,C877_=_C1102 ,C877_=_C1103 ,C877_=_C1104 ,\nC877_=_C1106 ,C877_=_C1107 ,C877_=_C1108 ,C877_=_C1109 ,C877_=_C1110 ,C877_=_C1111 ,\nC877_=_C1112 ,C877_=_C1113 ,C877_=_C1114 ,C877_=_C1115 ,C877_=_C1116 ,C877_=_C1118 ,\nC877_=_C1120 ,C877_=_C1121 ,C877_=_C1122 ,C877_=_C1123 ,C877_=_C1124 ,C879_=_C900 ,\nC879_=_C931 ,C879_=_C959 ,C879_=_C1364 ,C879_=_C1368 ,C879_=_C1369 ,C879_=_C1371 ,\nC879_=_C1373 ,C879_=_C1374 ,C879_=_C1376 ,C879_=_C1378 ,C879_=_C1379 ,C879_=_C1380 ,\nC879_=_C1381 ,C879_=_C1383 ,C879_=_C1384 ,C879_=_C1385 ,C900_=_C1430 ,C900_=_C1847 ,\nC900_=_C1949 ,C900_=_C2034 ,C900_=_C2189 ,C900_=_C2853 ,C900_=_C3153 ,C900_=_C3525 ,\nC900_=_C3579 ,C900_=_C3625 ,C900_=_C3744 ,C900_=_C3982 ,C900_=_C4008 ,C900_=_C4020 ,\nC900_=_C4038 ,C900_=_C4060 ,C900_=_C4062 ,C900_=_C4084 ,C900_=_C4085 ,C903_=_C907 ,\nC903_=_C923 ,C903_=_C926 ,C903_=_C1102 ,C903_=_C1103 ,C903_=_C1104 ,C903_=_C1106 ,\nC903_=_C1107 ,C903_=_C1108 ,C903_=_C1109 ,C903_=_C1110 ,C903_=_C1111 ,C903_=_C1112 ,\nC903_=_C1113 ,C903_=_C1114 ,C903_=_C1115 ,C903_=_C1116 ,C903_=_C1118 ,C903_=_C1120 ,\nC903_=_C1121 ,C903_=_C1122 ,C903_=_C1123 ,C903_=_C1124 ,C907_=_C923 ,C907_=_C926 ,\nC907_=_C988 ,C907_=_C1082 ,C907_=_C1174 ,C907_=_C1344 ,C907_=_C1936 ,C907_=_C2086 ,\nC907_=_C2230 ,C907_=_C2294 ,C907_=_C2295 ,C907_=_C2296 ,C907_=_C2297 ,C907_=_C2298 ,\nC907_=_C2299 ,C907_=_C2300 ,C907_=_C2302 ,C907_=_C2304 ,C907_=_C2306 ,C907_=_C2308 ,\nC907_=_C2309 ,C923_=_C926 ,C923_=_C1401 ,C923_=_C1760 ,C923_=_C1908 ,C923_=_C2851 ,\nC923_=_C2884 ,C923_=_C2928 ,C923_=_C3337 ,C923_=_C3590 ,C923_=_C3666 ,C923_=_C3735 ,\nC923_=_C3762 ,C923_=_C3852 ,C923_=_C4055 ,C923_=_C4056 ,C923_=_C4057 ,C923_=_C4058 ,\nC926_=_C1360 ,C926_=_C2670 ,C926_=_C2690 ,C926_=_C3456 ,C926_=_C3627 ,C926_=_C3635 ,\nC926_=_C3846 ,C926_=_C3963 ,C926_=_C4070 ,C926_=_C4098 ,C926_=_C4102 ,C931_=_C938 ,\nC931_=_C940 ,C931_=_C947 ,C931_=_C949 ,C931_=_C950 ,C931_=_C952 ,C931_=_C959 ,\nC931_=_C1364 ,C931_=_C1368 ,C931_=_C1369 ,C931_=_C1371 ,C931_=_C1373 ,C931_=_C1374 ,\nC931_=_C1376 ,C931_=_C1378 ,C931_=_C1379 ,C931_=_C1380 ,C931_=_C1381 ,C931_=_C1383 ,\nC931_=_C1384 ,C931_=_C1385 ,C938_=_C940 ,C938_=_C947 ,C938_=_C949 ,C938_=_C950 ,\nC938_=_C952 ,C938_=_C966 ,C938_=_C991 ,C938_=_C1088 ,C938_=_C1680 ,C938_=_C1784 ,\nC938_=_C1977 ,C938_=_C2233 ,C938_=_C2877 ,C938_=_C3041 ,C938_=_C3042 ,C938_=_C3044 ,\nC938_=_C3045 ,C938_=_C3049 ,C938_=_C3051 ,C938_=_C3052 ,C940_=_C947 ,C940_=_C949 ,\nC940_=_C950 ,C940_=_C952 ,C940_=_C1459 ,C940_=_C1574 ,C940_=_C1753 ,C940_=_C1958 ,\nC940_=_C2658 ,C940_=_C3086 ,C940_=_C3115 ,C940_=_C3268 ,C940_=_C3269 ,C940_=_C3272 ,\nC940_=_C3273 ,C940_=_C3274 ,C940_=_C3281 ,C940_=_C3283 ,C947_=_C949 ,C947_=_C950 ,\nC947_=_C952 ,C947_=_C2048 ,C947_=_C2845 ,C947_=_C3384 ,C947_=_C3533 ,C947_=_C3608 ,\nC947_=_C3860 ,C947_=_C3861 ,C947_=_C3866 ,C947_=_C3867 ,C949_=_C950 ,C949_=_C952 ,\nC949_=_C1002 ,C949_=_C1187 ,C949_=_C1468 ,C949_=_C1556 ,C949_=_C1946 ,C949_=_C1966 ,\nC949_=_C2100 ,C949_=_C2465 ,C949_=_C3125 ,C949_=_C3291 ,C949_=_C3313 ,C949_=_C3335 ,\nC949_=_C3364 ,C949_=_C3413 ,C949_=_C3588 ,C949_=_C3838 ,C949_=_C3953 ,C949_=_C3955 ,\nC949_=_C3956 ,C949_=_C3957 ,C950_=_C952 ,C950_=_C1096 ,C950_=_C1557 ,C950_=_C2052 ,\nC950_=_C2244 ,C950_=_C2466 ,C950_=_C2847 ,C950_=_C3336 ,C950_=_C3387 ,C950_=_C3610 ,\nC950_=_C3936 ,C950_=_C3973 ,C950_=_C3976 ,C950_=_C3977 ,C952_=_C1842 ,C952_=_C2016 ,\nC952_=_C2054 ,C952_=_C2286 ,C952_=_C2342 ,C952_=_C2519 ,C952_=_C2790 ,C952_=_C2848 ,\nC952_=_C2901 ,C952_=_C3327 ,C952_=_C3388 ,C952_=_C3611 ,C952_=_C3937 ,C952_=_C4002 ,\nC952_=_C4003 ,C952_=_C4005 ,C959_=_C966 ,C959_=_C975 ,C959_=_C1364 ,C959_=_C1368 ,\nC959_=_C1369 ,C959_=_C1371 ,C959_=_C1373 ,C959_=_C1374 ,C959_=_C1376 ,C959_=_C1378 ,\nC959_=_C1379 ,C959_=_C1380 ,C959_=_C1381 ,C959_=_C1383 ,C959_=_C1384 ,C959_=_C1385 ,\nC966_=_C975 ,C966_=_C991 ,C966_=_C1088 ,C966_=_C1680 ,C966_=_C1784 ,C966_=_C1977 ,\nC966_=_C2233 ,C966_=_C2877 ,C966_=_C3041 ,C966_=_C3042 ,C966_=_C3044 ,C966_=_C3045 ,\nC966_=_C3049 ,C966_=_C3051 ,C966_=_C3052 ,C975_=_C1143 ,C975_=_C1428 ,C975_=_C1470 ,\nC975_=_C1602 ,C975_=_C1968 ,C975_=_C2344 ,C975_=_C2469 ,C975_=_C2665 ,C975_=_C3151 ,\nC975_=_C3395 ,C975_=_C3429 ,C975_=_C3657 ,C975_=_C4030 ,C975_=_C4050 ,C975_=_C4053 ,\nC975_=_C4054 ,C988_=_C991 ,C988_=_C992 ,C988_=_C998 ,C988_=_C1001 ,C988_=_C1002 ,\nC988_=_C1003 ,C988_=_C1082 ,C988_=_C1174 ,C988_=_C1344 ,C988_=_C1936 ,C988_=_C2086 ,\nC988_=_C2230 ,C988_=_C2294 ,C988_=_C2295 ,C988_=_C2296 ,C988_=_C2297 ,C988_=_C2298 ,\nC988_=_C2299 ,C988_=_C2300 ,C988_=_C2302 ,C988_=_C2304 ,C988_=_C2306 ,C988_=_C2308 ,\nC988_=_C2309 ,C991_=_C992 ,C991_=_C998 ,C991_=_C1001 ,C991_=_C1002 ,C991_=_C1003 ,\nC991_=_C1088 ,C991_=_C1680 ,C991_=_C1784 ,C991_=_C1977 ,C991_=_C2233 ,C991_=_C2877 ,\nC991_=_C3041 ,C991_=_C3042 ,C991_=_C3044 ,C991_=_C3045 ,C991_=_C3049 ,C991_=_C3051 ,\nC991_=_C3052 ,C992_=_C998 ,C992_=_C1001 ,C992_=_C1002 ,C992_=_C1003 ,C992_=_C1179 ,\nC992_=_C1503 ,C992_=_C1991 ,C992_=_C2278 ,C992_=_C2755 ,C992_=_C2892 ,C992_=_C3101 ,\nC992_=_C3103 ,C992_=_C3104 ,C992_=_C3105 ,C992_=_C3107 ,C992_=_C3109 ,C992_=_C3112 ,\nC992_=_C3113 ,C998_=_C1001 ,C998_=_C1002 ,C998_=_C1003 ,C998_=_C1397 ,C998_=_C1685 ,\nC998_=_C1790 ,C998_=_C3398 ,C998_=_C3527 ,C998_=_C3557 ,C998_=_C3558 ,C998_=_C3561 ,\nC1001_=_C1002 ,C1001_=_C1003 ,C1001_=_C1281 ,C1001_=_C1692 ,C1001_=_C1800 ,C1001_=_C2326 ,\nC1001_=_C2448 ,C1001_=_C2900 ,C1001_=_C2926 ,C1001_=_C2953 ,C1001_=_C3139 ,C1001_=_C3175 ,\nC1001_=_C3402 ,C1001_=_C3723 ,C1001_=_C3750 ,C1001_=_C3841 ,C1001_=_C3916 ,C1001_=_C3918 ,\nC1002_=_C1003 ,C1002_=_C1187 ,C1002_=_C1468 ,C1002_=_C1556 ,C1002_=_C1946 ,C1002_=_C1966 ,\nC1002_=_C2100 ,C1002_=_C2465 ,C1002_=_C3125 ,C1002_=_C3291 ,C1002_=_C3313 ,C1002_=_C3335 ,\nC1002_=_C3364 ,C1002_=_C3413 ,C1002_=_C3588 ,C1002_=_C3838 ,C1002_=_C3953 ,C1002_=_C3955 ,\nC1002_=_C3956 ,C1002_=_C3957 ,C1003_=_C1164 ,C1003_=_C1599 ,C1003_=_C1693 ,C1003_=_C1801 ,\nC1003_=_C1884 ,C1003_=_C2388 ,C1003_=_C2487 ,C1003_=_C2747 ,C1003_=_C3403 ,C1003_=_C3725 ,\nC1003_=_C3740 ,C1003_=_C3752 ,C1012_=_C1014 ,C1012_=_C1018 ,C1012_=_C1025 ,C1012_=_C1678 ,\nC1012_=_C2038 ,C1012_=_C2084 ,C1012_=_C2106 ,C1012_=_C2130 ,C1012_=_C2133 ,C1012_=_C2136 ,\nC1012_=_C2137 ,C1012_=_C2139 ,C1012_=_C2140 ,C1012_=_C2141 ,C1012_=_C2143 ,C1012_=_C2145 ,\nC1012_=_C2146 ,C1014_=_C1018 ,C1014_=_C1025 ,C1014_=_C1060 ,C1014_=_C1176 ,C1014_=_C1205 ,\nC1014_=_C1248 ,C1014_=_C1569 ,C1014_=_C1876 ,C1014_=_C1937 ,C1014_=_C2174 ,C1014_=_C2269 ,\nC1014_=_C2349 ,C1014_=_C2491 ,C1014_=_C2492 ,C1014_=_C2493 ,C1014_=_C2494 ,C1014_=_C2495 ,\nC1014_=_C2496 ,C1014_=_C2497 ,C1014_=_C2500 ,C1014_=_C2503 ,C1018_=_C1025 ,C1018_=_C1178 ,\nC1018_=_C2089 ,C1018_=_C2277 ,C1018_=_C2674 ,C1018_=_C2740 ,C1018_=_C2967 ,C1018_=_C2968 ,\nC1018_=_C2969 ,C1018_=_C2970 ,C1018_=_C2971 ,C1018_=_C2973 ,C1018_=_C2976 ,C1018_=_C2978 ,\nC1025_=_C1216 ,C1025_=_C1581 ,C1025_=_C1721 ,C1025_=_C1762 ,C1025_=_C1782 ,C1025_=_C2249</w:t>
      </w:r>
    </w:p>
    <w:p>
      <w:pPr>
        <w:pStyle w:val="PreformattedText"/>
        <w:bidi w:val="0"/>
        <w:spacing w:before="0" w:after="0"/>
        <w:jc w:val="left"/>
        <w:rPr/>
      </w:pPr>
      <w:r>
        <w:rPr/>
        <w:t xml:space="preserve"> </w:t>
      </w:r>
      <w:r>
        <w:rPr/>
        <w:t>,\nC1025_=_C2272 ,C1025_=_C3099 ,C1025_=_C3228 ,C1025_=_C3419 ,C1025_=_C3475 ,C1025_=_C3502 ,\nC1025_=_C3637 ,C1025_=_C3807 ,C1025_=_C3888 ,C1025_=_C3928 ,C1025_=_C4009 ,C1025_=_C4121 ,\nC1039_=_C1041 ,C1039_=_C1046 ,C1039_=_C1066 ,C1039_=_C1835 ,C1039_=_C2013 ,C1039_=_C2282 ,\nC1039_=_C2338 ,C1039_=_C2588 ,C1039_=_C2897 ,C1039_=_C3029 ,C1039_=_C3183 ,C1039_=_C3319 ,\nC1039_=_C3371 ,C1039_=_C3377 ,C1039_=_C3379 ,C1039_=_C3380 ,C1041_=_C1046 ,C1041_=_C1704 ,\nC1041_=_C2094 ,C1041_=_C2179 ,C1041_=_C2510 ,C1041_=_C2660 ,C1041_=_C2818 ,C1041_=_C3055 ,\nC1041_=_C3432 ,C1041_=_C3433 ,C1041_=_C3434 ,C1041_=_C3435 ,C1041_=_C3436 ,C1041_=_C3437 ,\nC1041_=_C3438 ,C1041_=_C3439 ,C1041_=_C3440 ,C1041_=_C3442 ,C1041_=_C3444 ,C1041_=_C3447 ,\nC1046_=_C1070 ,C1046_=_C2383 ,C1046_=_C2406 ,C1046_=_C2516 ,C1046_=_C2590 ,C1046_=_C2626 ,\nC1046_=_C2786 ,C1046_=_C2800 ,C1046_=_C3032 ,C1046_=_C3188 ,C1046_=_C3808 ,C1046_=_C3811 ,\nC1046_=_C3812 ,C1046_=_C3815 ,C1060_=_C1066 ,C1060_=_C1070 ,C1060_=_C1076 ,C1060_=_C1176 ,\nC1060_=_C1205 ,C1060_=_C1248 ,C1060_=_C1569 ,C1060_=_C1876 ,C1060_=_C1937 ,C1060_=_C2174 ,\nC1060_=_C2269 ,C1060_=_C2349 ,C1060_=_C2491 ,C1060_=_C2492 ,C1060_=_C2493 ,C1060_=_C2494 ,\nC1060_=_C2495 ,C1060_=_C2496 ,C1060_=_C2497 ,C1060_=_C2500 ,C1060_=_C2503 ,C1066_=_C1070 ,\nC1066_=_C1076 ,C1066_=_C1835 ,C1066_=_C2013 ,C1066_=_C2282 ,C1066_=_C2338 ,C1066_=_C2588 ,\nC1066_=_C2897 ,C1066_=_C3029 ,C1066_=_C3183 ,C1066_=_C3319 ,C1066_=_C3371 ,C1066_=_C3377 ,\nC1066_=_C3379 ,C1066_=_C3380 ,C1070_=_C1076 ,C1070_=_C2383 ,C1070_=_C2406 ,C1070_=_C2516 ,\nC1070_=_C2590 ,C1070_=_C2626 ,C1070_=_C2786 ,C1070_=_C2800 ,C1070_=_C3032 ,C1070_=_C3188 ,\nC1070_=_C3808 ,C1070_=_C3811 ,C1070_=_C3812 ,C1070_=_C3815 ,C1076_=_C1191 ,C1076_=_C1262 ,\nC1076_=_C1561 ,C1076_=_C1580 ,C1076_=_C1761 ,C1076_=_C1888 ,C1076_=_C2366 ,C1076_=_C2470 ,\nC1076_=_C2688 ,C1076_=_C3096 ,C1076_=_C3473 ,C1076_=_C3805 ,C1076_=_C4015 ,C1076_=_C4042 ,\nC1076_=_C4076 ,C1077_=_C1080 ,C1077_=_C1082 ,C1077_=_C1084 ,C1077_=_C1085 ,C1077_=_C1088 ,\nC1077_=_C1096 ,C1077_=_C1097 ,C1077_=_C1100 ,C1077_=_C1406 ,C1077_=_C1651 ,C1077_=_C1652 ,\nC1077_=_C1653 ,C1077_=_C1654 ,C1077_=_C1656 ,C1077_=_C1658 ,C1077_=_C1660 ,C1077_=_C1663 ,\nC1077_=_C1664 ,C1077_=_C1665 ,C1077_=_C1666 ,C1077_=_C1669 ,C1077_=_C1671 ,C1077_=_C1672 ,\nC1080_=_C1082 ,C1080_=_C1084 ,C1080_=_C1085 ,C1080_=_C1088 ,C1080_=_C1096 ,C1080_=_C1097 ,\nC1080_=_C1100 ,C1080_=_C1269 ,C1080_=_C2062 ,C1080_=_C2064 ,C1080_=_C2066 ,C1080_=_C2070 ,\nC1080_=_C2071 ,C1080_=_C2080 ,C1082_=_C1084 ,C1082_=_C1085 ,C1082_=_C1088 ,C1082_=_C1096 ,\nC1082_=_C1097 ,C1082_=_C1100 ,C1082_=_C1174 ,C1082_=_C1344 ,C1082_=_C1936 ,C1082_=_C2086 ,\nC1082_=_C2230 ,C1082_=_C2294 ,C1082_=_C2295 ,C1082_=_C2296 ,C1082_=_C2297 ,C1082_=_C2298 ,\nC1082_=_C2299 ,C1082_=_C2300 ,C1082_=_C2302 ,C1082_=_C2304 ,C1082_=_C2306 ,C1082_=_C2308 ,\nC1082_=_C2309 ,C1084_=_C1085 ,C1084_=_C1088 ,C1084_=_C1096 ,C1084_=_C1097 ,C1084_=_C1100 ,\nC1084_=_C1392 ,C1084_=_C1767 ,C1084_=_C1974 ,C1084_=_C2231 ,C1084_=_C2695 ,C1084_=_C2697 ,\nC1084_=_C2699 ,C1084_=_C2701 ,C1084_=_C2706 ,C1085_=_C1088 ,C1085_=_C1096 ,C1085_=_C1097 ,\nC1085_=_C1100 ,C1085_=_C1393 ,C1085_=_C1480 ,C1085_=_C1571 ,C1085_=_C1747 ,C1085_=_C1768 ,\nC1085_=_C1975 ,C1085_=_C2232 ,C1085_=_C2251 ,C1085_=_C2582 ,C1085_=_C2709 ,C1085_=_C2712 ,\nC1085_=_C2713 ,C1085_=_C2714 ,C1085_=_C2715 ,C1085_=_C2719 ,C1088_=_C1096 ,C1088_=_C1097 ,\nC1088_=_C1100 ,C1088_=_C1680 ,C1088_=_C1784 ,C1088_=_C1977 ,C1088_=_C2233 ,C1088_=_C2877 ,\nC1088_=_C3041 ,C1088_=_C3042 ,C1088_=_C3044 ,C1088_=_C3045 ,C1088_=_C3049 ,C1088_=_C3051 ,\nC1088_=_C3052 ,C1096_=_C1097 ,C1096_=_C1100 ,C1096_=_C1557 ,C1096_=_C2052 ,C1096_=_C2244 ,\nC1096_=_C2466 ,C1096_=_C2847 ,C1096_=_C3336 ,C1096_=_C3387 ,C1096_=_C3610 ,C1096_=_C3936 ,\nC1096_=_C3973 ,C1096_=_C3976 ,C1096_=_C3977 ,C1097_=_C1100 ,C1097_=_C1778 ,C1097_=_C1982 ,\nC1097_=_C2245 ,C1097_=_C2518 ,C1097_=_C2788 ,C1097_=_C2943 ,C1097_=_C3036 ,C1097_=_C3126 ,\nC1097_=_C3240 ,C1097_=_C3315 ,C1097_=_C3394 ,C1097_=_C3645 ,C1097_=_C3726 ,C1097_=_C3995 ,\nC1097_=_C3997 ,C1100_=_C2248 ,C1100_=_C2669 ,C1100_=_C3338 ,C1100_=_C3538 ,C1100_=_C3927 ,\nC1100_=_C4097 ,C1102_=_C1103 ,C1102_=_C1104 ,C1102_=_C1106 ,C1102_=_C1107 ,C1102_=_C1108 ,\nC1102_=_C1109 ,C1102_=_C1110 ,C1102_=_C1111 ,C1102_=_C1112 ,C1102_=_C1113 ,C1102_=_C1114 ,\nC1102_=_C1115 ,C1102_=_C1116 ,C1102_=_C1118 ,C1102_=_C1120 ,C1102_=_C1121 ,C1102_=_C1122 ,\nC1102_=_C1123 ,C1102_=_C1124 ,C1102_=_C1704 ,C1102_=_C1721 ,C1103_=_C1104 ,C1103_=_C1106 ,\nC1103_=_C1107 ,C1103_=_C1108 ,C1103_=_C1109 ,C1103_=_C1110 ,C1103_=_C1111 ,C1103_=_C1112 ,\nC1103_=_C1113 ,C1103_=_C1114 ,C1103_=_C1115 ,C1103_=_C1116 ,C1103_=_C1118 ,C1103_=_C1120 ,\nC1103_=_C1121 ,C1103_=_C1122 ,C1103_=_C1123 ,C1103_=_C1124 ,C1103_=_C1936 ,C1103_=_C1937 ,\nC1103_=_C1946 ,C1103_=_C1949 ,C1103_=_C1953 ,C1104_=_C1106 ,C1104_=_C1107 ,C1104_=_C1108 ,\nC1104_=_C1109 ,C1104_=_C1110 ,C1104_=_C1111 ,C1104_=_C1112 ,C1104_=_C1113 ,C1104_=_C1114 ,\nC1104_=_C1115 ,C1104_=_C1116 ,C1104_=_C1118 ,C1104_=_C1120 ,C1104_=_C1121 ,C1104_=_C1122 ,\nC1104_=_C1123 ,C1104_=_C1124 ,C1104_=_C2174 ,C1104_=_C2179 ,C1104_=_C2188 ,C1104_=_C2189 ,\nC1104_=_C2191 ,C1106_=_C1107 ,C1106_=_C1108 ,C1106_=_C1109 ,C1106_=_C1110 ,C1106_=_C1111 ,\nC1106_=_C1112 ,C1106_=_C1113 ,C1106_=_C1114 ,C1106_=_C1115 ,C1106_=_C1116 ,C1106_=_C1118 ,\nC1106_=_C1120 ,C1106_=_C1121 ,C1106_=_C1122 ,C1106_=_C1123 ,C1106_=_C1124 ,C1106_=_C2695 ,\nC1106_=_C2709 ,C1106_=_C3115 ,C1106_=_C3125 ,C1106_=_C3126 ,C1107_=_C1108 ,C1107_=_C1109 ,\nC1107_=_C1110 ,C1107_=_C1111 ,C1107_=_C1112 ,C1107_=_C1113 ,C1107_=_C1114 ,C1107_=_C1115 ,\nC1107_=_C1116 ,C1107_=_C1118 ,C1107_=_C1120 ,C1107_=_C1121 ,C1107_=_C1122 ,C1107_=_C1123 ,\nC1107_=_C1124 ,C1107_=_C3216 ,C1107_=_C3228 ,C1108_=_C1109 ,C1108_=_C1110 ,C1108_=_C1111 ,\nC1108_=_C1112 ,C1108_=_C1113 ,C1108_=_C1114 ,C1108_=_C1115 ,C1108_=_C1116 ,C1108_=_C1118 ,\nC1108_=_C1120 ,C1108_=_C1121 ,C1108_=_C1122 ,C1108_=_C1123 ,C1108_=_C1124 ,C1108_=_C1663 ,\nC1108_=_C2071 ,C1108_=_C2295 ,C1108_=_C3041 ,C1108_=_C3269 ,C1108_=_C3335 ,C1108_=_C3336 ,\nC1108_=_C3337 ,C1108_=_C3338 ,C1109_=_C1110 ,C1109_=_C1111 ,C1109_=_C1112 ,C1109_=_C1113 ,\nC1109_=_C1114 ,C1109_=_C1115 ,C1109_=_C1116 ,C1109_=_C1118 ,C1109_=_C1120 ,C1109_=_C1121 ,\nC1109_=_C1122 ,C1109_=_C1123 ,C1109_=_C1124 ,C1109_=_C3432 ,C1110_=_C1111 ,C1110_=_C1112 ,\nC1110_=_C1113 ,C1110_=_C1114 ,C1110_=_C1115 ,C1110_=_C1116 ,C1110_=_C1118 ,C1110_=_C1120 ,\nC1110_=_C1121 ,C1110_=_C1122 ,C1110_=_C1123 ,C1110_=_C1124 ,C1110_=_C2492 ,C1110_=_C3579 ,\nC1110_=_C3582 ,C1111_=_C1112 ,C1111_=_C1113 ,C1111_=_C1114 ,C1111_=_C1115 ,C1111_=_C1116 ,\nC1111_=_C1118 ,C1111_=_C1120 ,C1111_=_C1121 ,C1111_=_C1122 ,C1111_=_C1123 ,C1111_=_C1124 ,\nC1111_=_C3505 ,C1111_=_C3666 ,C1112_=_C1113 ,C1112_=_C1114 ,C1112_=_C1115 ,C1112_=_C1116 ,\nC1112_=_C1118 ,C1112_=_C1120 ,C1112_=_C1121 ,C1112_=_C1122 ,C1112_=_C1123 ,C1112_=_C1124 ,\nC1112_=_C3762 ,C1113_=_C1114 ,C1113_=_C1115 ,C1113_=_C1116 ,C1113_=_C1118 ,C1113_=_C1120 ,\nC1113_=_C1121 ,C1113_=_C1122 ,C1113_=_C1123 ,C1113_=_C1124 ,C1113_=_C3260 ,C1113_=_C3679 ,\nC1113_=_C3852 ,C1114_=_C1115 ,C1114_=_C1116 ,C1114_=_C1118 ,C1114_=_C1120 ,C1114_=_C1121 ,\nC1114_=_C1122 ,C1114_=_C1123 ,C1114_=_C1124 ,C1115_=_C1116 ,C1115_=_C1118 ,C1115_=_C1120 ,\nC1115_=_C1121 ,C1115_=_C1122 ,C1115_=_C1123 ,C1115_=_C1124 ,C1115_=_C3861 ,C1115_=_C3936 ,\nC1115_=_C3937 ,C1116_=_C1118 ,C1116_=_C1120 ,C1116_=_C1121 ,C1116_=_C1122 ,C1116_=_C1123 ,\nC1116_=_C1124 ,C1116_=_C2495 ,C1116_=_C4020 ,C1116_=_C4025 ,C1118_=_C1120 ,C1118_=_C1121 ,\nC1118_=_C1122 ,C1118_=_C1123 ,C1118_=_C1124 ,C1118_=_C1381 ,C1118_=_C3005 ,C1118_=_C4062 ,\nC1120_=_C1121 ,C1120_=_C1122 ,C1120_=_C1123 ,C1120_=_C1124 ,C1120_=_C3263 ,C1120_=_C3307 ,\nC1121_=_C1122 ,C1121_=_C1123 ,C1121_=_C1124 ,C1121_=_C2306 ,C1121_=_C2500 ,C1121_=_C4084 ,\nC1121_=_C4098 ,C1121_=_C4100 ,C1122_=_C1123 ,C1122_=_C1124 ,C1122_=_C4000 ,C1122_=_C4055 ,\nC1123_=_C1124 ,C1123_=_C4056 ,C1124_=_C1385 ,C1124_=_C4058 ,C1124_=_C4085 ,C1142_=_C1143 ,\nC1142_=_C2363 ,C1142_=_C2685 ,C1142_=_C2761 ,C1142_=_C2789 ,C1142_=_C2868 ,C1142_=_C3292 ,\nC1142_=_C3535 ,C1142_=_C3633 ,C1142_=_C3944 ,C1142_=_C4000 ,C1142_=_C4001 ,C1143_=_C1428 ,\nC1143_=_C1470 ,C1143_=_C1602 ,C1143_=_C1968 ,C1143_=_C2344 ,C1143_=_C2469 ,C1143_=_C2665 ,\nC1143_=_C3151 ,C1143_=_C3395 ,C1143_=_C3429 ,C1143_=_C3657 ,C1143_=_C4030 ,C1143_=_C4050 ,\nC1143_=_C4053 ,C1143_=_C4054 ,C1149_=_C1164 ,C1149_=_C1386 ,C1149_=_C1631 ,C1149_=_C1633 ,\nC1149_=_C1634 ,C1149_=_C1636 ,C1149_=_C1641 ,C1149_=_C1644 ,C1149_=_C1646 ,C1149_=_C1649 ,\nC1164_=_C1599 ,C1164_=_C1693 ,C1164_=_C1801 ,C1164_=_C1884 ,C1164_=_C2388 ,C1164_=_C2487 ,\nC1164_=_C2747 ,C1164_=_C3403 ,C1164_=_C3725 ,C1164_=_C3740 ,C1164_=_C3752 ,C1174_=_C1176 ,\nC1174_=_C1178 ,C1174_=_C1179 ,C1174_=_C1181 ,C1174_=_C1187 ,C1174_=_C1191 ,C1174_=_C1192 ,\nC1174_=_C1194 ,C1174_=_C1344 ,C1174_=_C1936 ,C1174_=_C2086 ,C1174_=_C2230 ,C1174_=_C2294 ,\nC1174_=_C2295 ,C1174_=_C2296 ,C1174_=_C2297 ,C1174_=_C2298 ,C1174_=_C2299 ,C1174_=_C2300 ,\nC1174_=_C2302 ,C1174_=_C2304 ,C1174_=_C2306 ,C1174_=_C2308 ,C1174_=_C2309 ,C1176_=_C1178 ,\nC1176_=_C1179 ,C1176_=_C1181 ,C1176_=_C1187 ,C1176_=_C1191 ,C1176_=_C1192 ,C1176_=_C1194 ,\nC1176_=_C1205 ,C1176_=_C1248 ,C1176_=_C1569 ,C1176_=_C1876 ,C1176_=_C1937 ,C1176_=_C2174 ,\nC1176_=_C2269 ,C1176_=_C2349 ,C1176_=_C2491 ,C1176_=_C2492 ,C1176_=_C2493 ,C1176_=_C2494 ,\nC1176_=_C2495 ,C1176_=_C2496 ,C1176_=_C2497 ,C1176_=_C2500 ,C1176_=_C2503 ,C1178_=_C1179 ,\nC1178_=_C1181 ,C1178_=_C1187 ,C1178_=_C1191 ,C1178_=_C1192 ,C1178_=_C1194 ,C1178_=_C2089 ,\nC1178_=_C2277 ,C1178_=_C2674 ,C1178_=_C2740 ,C1178_=_C2967 ,C1178_=_C2968 ,C1178_=_C2969 ,\nC1178_=_C2970 ,C1178_=_C2971 ,C1178_=_C2973 ,C1178_=_C2976 ,C1178_=_C2978 ,C1179_=_C1181 ,\nC1179_=_C1187 ,C1179_=_C1191 ,C1179_=_C1192 ,C1179_=_C1194 ,C1179_=_C1503 ,C1179_=_C1991 ,\nC1179_=_C2278 ,C1179_=_C2755 ,C1179_=_C2892 ,C1179_=_C3101</w:t>
      </w:r>
    </w:p>
    <w:p>
      <w:pPr>
        <w:pStyle w:val="PreformattedText"/>
        <w:bidi w:val="0"/>
        <w:spacing w:before="0" w:after="0"/>
        <w:jc w:val="left"/>
        <w:rPr/>
      </w:pPr>
      <w:r>
        <w:rPr/>
        <w:t xml:space="preserve"> </w:t>
      </w:r>
      <w:r>
        <w:rPr/>
        <w:t>,C1179_=_C3103 ,C1179_=_C3104 ,\nC1179_=_C3105 ,C1179_=_C3107 ,C1179_=_C3109 ,C1179_=_C3112 ,C1179_=_C3113 ,C1181_=_C1187 ,\nC1181_=_C1191 ,C1181_=_C1192 ,C1181_=_C1194 ,C1181_=_C1276 ,C1181_=_C2281 ,C1181_=_C2659 ,\nC1181_=_C3169 ,C1181_=_C3344 ,C1181_=_C3345 ,C1181_=_C3349 ,C1181_=_C3350 ,C1181_=_C3356 ,\nC1181_=_C3357 ,C1187_=_C1191 ,C1187_=_C1192 ,C1187_=_C1194 ,C1187_=_C1468 ,C1187_=_C1556 ,\nC1187_=_C1946 ,C1187_=_C1966 ,C1187_=_C2100 ,C1187_=_C2465 ,C1187_=_C3125 ,C1187_=_C3291 ,\nC1187_=_C3313 ,C1187_=_C3335 ,C1187_=_C3364 ,C1187_=_C3413 ,C1187_=_C3588 ,C1187_=_C3838 ,\nC1187_=_C3953 ,C1187_=_C3955 ,C1187_=_C3956 ,C1187_=_C3957 ,C1191_=_C1192 ,C1191_=_C1194 ,\nC1191_=_C1262 ,C1191_=_C1561 ,C1191_=_C1580 ,C1191_=_C1761 ,C1191_=_C1888 ,C1191_=_C2366 ,\nC1191_=_C2470 ,C1191_=_C2688 ,C1191_=_C3096 ,C1191_=_C3473 ,C1191_=_C3805 ,C1191_=_C4015 ,\nC1191_=_C4042 ,C1191_=_C4076 ,C1192_=_C1194 ,C1192_=_C2289 ,C1192_=_C2391 ,C1192_=_C2413 ,\nC1192_=_C2632 ,C1192_=_C2691 ,C1192_=_C2807 ,C1192_=_C3636 ,C1192_=_C3694 ,C1192_=_C3870 ,\nC1192_=_C3899 ,C1192_=_C4071 ,C1192_=_C4089 ,C1192_=_C4106 ,C1192_=_C4107 ,C1194_=_C1909 ,\nC1194_=_C2170 ,C1194_=_C2290 ,C1194_=_C2369 ,C1194_=_C2522 ,C1194_=_C2737 ,C1194_=_C2795 ,\nC1194_=_C2946 ,C1194_=_C3067 ,C1194_=_C3603 ,C1194_=_C3696 ,C1194_=_C3872 ,C1194_=_C3896 ,\nC1194_=_C3911 ,C1194_=_C4072 ,C1194_=_C4120 ,C1205_=_C1216 ,C1205_=_C1248 ,C1205_=_C1569 ,\nC1205_=_C1876 ,C1205_=_C1937 ,C1205_=_C2174 ,C1205_=_C2269 ,C1205_=_C2349 ,C1205_=_C2491 ,\nC1205_=_C2492 ,C1205_=_C2493 ,C1205_=_C2494 ,C1205_=_C2495 ,C1205_=_C2496 ,C1205_=_C2497 ,\nC1205_=_C2500 ,C1205_=_C2503 ,C1216_=_C1581 ,C1216_=_C1721 ,C1216_=_C1762 ,C1216_=_C1782 ,\nC1216_=_C2249 ,C1216_=_C2272 ,C1216_=_C3099 ,C1216_=_C3228 ,C1216_=_C3419 ,C1216_=_C3475 ,\nC1216_=_C3502 ,C1216_=_C3637 ,C1216_=_C3807 ,C1216_=_C3888 ,C1216_=_C3928 ,C1216_=_C4009 ,\nC1216_=_C4121 ,C1232_=_C1304 ,C1232_=_C1613 ,C1232_=_C1836 ,C1232_=_C1994 ,C1232_=_C2511 ,\nC1232_=_C2676 ,C1232_=_C2784 ,C1232_=_C3504 ,C1232_=_C3505 ,C1232_=_C3506 ,C1232_=_C3511 ,\nC1232_=_C3512 ,C1248_=_C1254 ,C1248_=_C1262 ,C1248_=_C1569 ,C1248_=_C1876 ,C1248_=_C1937 ,\nC1248_=_C2174 ,C1248_=_C2269 ,C1248_=_C2349 ,C1248_=_C2491 ,C1248_=_C2492 ,C1248_=_C2493 ,\nC1248_=_C2494 ,C1248_=_C2495 ,C1248_=_C2496 ,C1248_=_C2497 ,C1248_=_C2500 ,C1248_=_C2503 ,\nC1254_=_C1262 ,C1254_=_C1352 ,C1254_=_C1446 ,C1254_=_C2027 ,C1254_=_C3312 ,C1254_=_C3469 ,\nC1254_=_C3529 ,C1254_=_C3594 ,C1254_=_C3679 ,C1254_=_C3681 ,C1254_=_C3684 ,C1262_=_C1561 ,\nC1262_=_C1580 ,C1262_=_C1761 ,C1262_=_C1888 ,C1262_=_C2366 ,C1262_=_C2470 ,C1262_=_C2688 ,\nC1262_=_C3096 ,C1262_=_C3473 ,C1262_=_C3805 ,C1262_=_C4015 ,C1262_=_C4042 ,C1262_=_C4076 ,\nC1266_=_C1269 ,C1266_=_C1272 ,C1266_=_C1276 ,C1266_=_C1278 ,C1266_=_C1281 ,C1266_=_C1283 ,\nC1266_=_C1287 ,C1266_=_C1584 ,C1266_=_C1807 ,C1266_=_C1809 ,C1266_=_C1810 ,C1266_=_C1813 ,\nC1266_=_C1816 ,C1266_=_C1819 ,C1266_=_C1823 ,C1266_=_C1825 ,C1269_=_C1272 ,C1269_=_C1276 ,\nC1269_=_C1278 ,C1269_=_C1281 ,C1269_=_C1283 ,C1269_=_C1287 ,C1269_=_C2062 ,C1269_=_C2064 ,\nC1269_=_C2066 ,C1269_=_C2070 ,C1269_=_C2071 ,C1269_=_C2080 ,C1272_=_C1276 ,C1272_=_C1278 ,\nC1272_=_C1281 ,C1272_=_C1283 ,C1272_=_C1287 ,C1272_=_C1394 ,C1272_=_C2376 ,C1272_=_C2401 ,\nC1272_=_C2619 ,C1272_=_C2796 ,C1272_=_C2979 ,C1272_=_C2983 ,C1272_=_C2988 ,C1272_=_C2990 ,\nC1272_=_C2992 ,C1276_=_C1278 ,C1276_=_C1281 ,C1276_=_C1283 ,C1276_=_C1287 ,C1276_=_C2281 ,\nC1276_=_C2659 ,C1276_=_C3169 ,C1276_=_C3344 ,C1276_=_C3345 ,C1276_=_C3349 ,C1276_=_C3350 ,\nC1276_=_C3356 ,C1276_=_C3357 ,C1278_=_C1281 ,C1278_=_C1283 ,C1278_=_C1287 ,C1278_=_C1508 ,\nC1278_=_C1594 ,C1278_=_C1880 ,C1278_=_C2339 ,C1278_=_C2483 ,C1278_=_C2661 ,C1278_=_C3216 ,\nC1278_=_C3528 ,C1278_=_C3568 ,C1278_=_C3570 ,C1278_=_C3572 ,C1278_=_C3573 ,C1281_=_C1283 ,\nC1281_=_C1287 ,C1281_=_C1692 ,C1281_=_C1800 ,C1281_=_C2326 ,C1281_=_C2448 ,C1281_=_C2900 ,\nC1281_=_C2926 ,C1281_=_C2953 ,C1281_=_C3139 ,C1281_=_C3175 ,C1281_=_C3402 ,C1281_=_C3723 ,\nC1281_=_C3750 ,C1281_=_C3841 ,C1281_=_C3916 ,C1281_=_C3918 ,C1283_=_C1287 ,C1283_=_C1425 ,\nC1283_=_C1840 ,C1283_=_C2029 ,C1283_=_C3177 ,C1283_=_C3314 ,C1283_=_C3521 ,C1283_=_C3967 ,\nC1283_=_C3968 ,C1283_=_C3969 ,C1287_=_C1339 ,C1287_=_C1358 ,C1287_=_C1512 ,C1287_=_C2188 ,\nC1287_=_C2328 ,C1287_=_C2667 ,C1287_=_C2775 ,C1287_=_C3165 ,C1287_=_C3180 ,C1287_=_C3826 ,\nC1287_=_C4078 ,C1287_=_C4083 ,C1294_=_C1297 ,C1294_=_C1304 ,C1294_=_C2194 ,C1294_=_C2394 ,\nC1294_=_C2541 ,C1294_=_C2543 ,C1294_=_C2544 ,C1294_=_C2545 ,C1294_=_C2547 ,C1294_=_C2548 ,\nC1294_=_C2552 ,C1294_=_C2553 ,C1294_=_C2555 ,C1294_=_C2556 ,C1294_=_C2557 ,C1294_=_C2558 ,\nC1297_=_C1304 ,C1297_=_C1519 ,C1297_=_C2402 ,C1297_=_C2637 ,C1297_=_C2656 ,C1297_=_C2858 ,\nC1297_=_C2933 ,C1297_=_C2994 ,C1297_=_C2997 ,C1297_=_C2999 ,C1297_=_C3000 ,C1297_=_C3001 ,\nC1297_=_C3002 ,C1297_=_C3005 ,C1297_=_C3007 ,C1297_=_C3010 ,C1304_=_C1613 ,C1304_=_C1836 ,\nC1304_=_C1994 ,C1304_=_C2511 ,C1304_=_C2676 ,C1304_=_C2784 ,C1304_=_C3504 ,C1304_=_C3505 ,\nC1304_=_C3506 ,C1304_=_C3511 ,C1304_=_C3512 ,C1339_=_C1358 ,C1339_=_C1512 ,C1339_=_C2188 ,\nC1339_=_C2328 ,C1339_=_C2667 ,C1339_=_C2775 ,C1339_=_C3165 ,C1339_=_C3180 ,C1339_=_C3826 ,\nC1339_=_C4078 ,C1339_=_C4083 ,C1344_=_C1352 ,C1344_=_C1358 ,C1344_=_C1360 ,C1344_=_C1936 ,\nC1344_=_C2086 ,C1344_=_C2230 ,C1344_=_C2294 ,C1344_=_C2295 ,C1344_=_C2296 ,C1344_=_C2297 ,\nC1344_=_C2298 ,C1344_=_C2299 ,C1344_=_C2300 ,C1344_=_C2302 ,C1344_=_C2304 ,C1344_=_C2306 ,\nC1344_=_C2308 ,C1344_=_C2309 ,C1352_=_C1358 ,C1352_=_C1360 ,C1352_=_C1446 ,C1352_=_C2027 ,\nC1352_=_C3312 ,C1352_=_C3469 ,C1352_=_C3529 ,C1352_=_C3594 ,C1352_=_C3679 ,C1352_=_C3681 ,\nC1352_=_C3684 ,C1358_=_C1360 ,C1358_=_C1512 ,C1358_=_C2188 ,C1358_=_C2328 ,C1358_=_C2667 ,\nC1358_=_C2775 ,C1358_=_C3165 ,C1358_=_C3180 ,C1358_=_C3826 ,C1358_=_C4078 ,C1358_=_C4083 ,\nC1360_=_C2670 ,C1360_=_C2690 ,C1360_=_C3456 ,C1360_=_C3627 ,C1360_=_C3635 ,C1360_=_C3846 ,\nC1360_=_C3963 ,C1360_=_C4070 ,C1360_=_C4098 ,C1360_=_C4102 ,C1364_=_C1368 ,C1364_=_C1369 ,\nC1364_=_C1371 ,C1364_=_C1373 ,C1364_=_C1374 ,C1364_=_C1376 ,C1364_=_C1378 ,C1364_=_C1379 ,\nC1364_=_C1380 ,C1364_=_C1381 ,C1364_=_C1383 ,C1364_=_C1384 ,C1364_=_C1385 ,C1364_=_C1974 ,\nC1364_=_C1975 ,C1364_=_C1977 ,C1364_=_C1982 ,C1368_=_C1369 ,C1368_=_C1371 ,C1368_=_C1373 ,\nC1368_=_C1374 ,C1368_=_C1376 ,C1368_=_C1378 ,C1368_=_C1379 ,C1368_=_C1380 ,C1368_=_C1381 ,\nC1368_=_C1383 ,C1368_=_C1384 ,C1368_=_C1385 ,C1368_=_C1853 ,C1368_=_C2845 ,C1368_=_C2847 ,\nC1368_=_C2848 ,C1368_=_C2851 ,C1368_=_C2853 ,C1369_=_C1371 ,C1369_=_C1373 ,C1369_=_C1374 ,\nC1369_=_C1376 ,C1369_=_C1378 ,C1369_=_C1379 ,C1369_=_C1380 ,C1369_=_C1381 ,C1369_=_C1383 ,\nC1369_=_C1384 ,C1369_=_C1385 ,C1369_=_C1854 ,C1369_=_C2877 ,C1369_=_C2884 ,C1371_=_C1373 ,\nC1371_=_C1374 ,C1371_=_C1376 ,C1371_=_C1378 ,C1371_=_C1379 ,C1371_=_C1380 ,C1371_=_C1381 ,\nC1371_=_C1383 ,C1371_=_C1384 ,C1371_=_C1385 ,C1371_=_C3101 ,C1371_=_C3151 ,C1371_=_C3153 ,\nC1373_=_C1374 ,C1373_=_C1376 ,C1373_=_C1378 ,C1373_=_C1379 ,C1373_=_C1380 ,C1373_=_C1381 ,\nC1373_=_C1383 ,C1373_=_C1384 ,C1373_=_C1385 ,C1373_=_C1641 ,C1373_=_C1859 ,C1373_=_C2136 ,\nC1373_=_C2294 ,C1373_=_C2567 ,C1373_=_C2697 ,C1373_=_C3255 ,C1373_=_C3312 ,C1373_=_C3313 ,\nC1373_=_C3314 ,C1373_=_C3315 ,C1374_=_C1376 ,C1374_=_C1378 ,C1374_=_C1379 ,C1374_=_C1380 ,\nC1374_=_C1381 ,C1374_=_C1383 ,C1374_=_C1384 ,C1374_=_C1385 ,C1374_=_C2299 ,C1374_=_C3434 ,\nC1374_=_C3625 ,C1374_=_C3627 ,C1376_=_C1378 ,C1376_=_C1379 ,C1376_=_C1380 ,C1376_=_C1381 ,\nC1376_=_C1383 ,C1376_=_C1384 ,C1376_=_C1385 ,C1376_=_C1644 ,C1376_=_C3740 ,C1376_=_C3744 ,\nC1378_=_C1379 ,C1378_=_C1380 ,C1378_=_C1381 ,C1378_=_C1383 ,C1378_=_C1384 ,C1378_=_C1385 ,\nC1378_=_C2574 ,C1378_=_C3049 ,C1379_=_C1380 ,C1379_=_C1381 ,C1379_=_C1383 ,C1379_=_C1384 ,\nC1379_=_C1385 ,C1379_=_C1646 ,C1379_=_C4008 ,C1379_=_C4009 ,C1380_=_C1381 ,C1380_=_C1383 ,\nC1380_=_C1384 ,C1380_=_C1385 ,C1380_=_C1739 ,C1380_=_C1823 ,C1380_=_C2558 ,C1380_=_C3002 ,\nC1380_=_C4036 ,C1380_=_C4038 ,C1381_=_C1383 ,C1381_=_C1384 ,C1381_=_C1385 ,C1381_=_C3005 ,\nC1381_=_C4062 ,C1383_=_C1384 ,C1383_=_C1385 ,C1383_=_C3051 ,C1383_=_C3866 ,C1383_=_C3976 ,\nC1383_=_C4003 ,C1384_=_C1385 ,C1384_=_C2308 ,C1384_=_C3052 ,C1384_=_C3267 ,C1384_=_C3956 ,\nC1385_=_C4058 ,C1385_=_C4085 ,C1386_=_C1392 ,C1386_=_C1393 ,C1386_=_C1394 ,C1386_=_C1397 ,\nC1386_=_C1400 ,C1386_=_C1401 ,C1386_=_C1403 ,C1386_=_C1631 ,C1386_=_C1633 ,C1386_=_C1634 ,\nC1386_=_C1636 ,C1386_=_C1641 ,C1386_=_C1644 ,C1386_=_C1646 ,C1386_=_C1649 ,C1392_=_C1393 ,\nC1392_=_C1394 ,C1392_=_C1397 ,C1392_=_C1400 ,C1392_=_C1401 ,C1392_=_C1403 ,C1392_=_C1767 ,\nC1392_=_C1974 ,C1392_=_C2231 ,C1392_=_C2695 ,C1392_=_C2697 ,C1392_=_C2699 ,C1392_=_C2701 ,\nC1392_=_C2706 ,C1393_=_C1394 ,C1393_=_C1397 ,C1393_=_C1400 ,C1393_=_C1401 ,C1393_=_C1403 ,\nC1393_=_C1480 ,C1393_=_C1571 ,C1393_=_C1747 ,C1393_=_C1768 ,C1393_=_C1975 ,C1393_=_C2232 ,\nC1393_=_C2251 ,C1393_=_C2582 ,C1393_=_C2709 ,C1393_=_C2712 ,C1393_=_C2713 ,C1393_=_C2714 ,\nC1393_=_C2715 ,C1393_=_C2719 ,C1394_=_C1397 ,C1394_=_C1400 ,C1394_=_C1401 ,C1394_=_C1403 ,\nC1394_=_C2376 ,C1394_=_C2401 ,C1394_=_C2619 ,C1394_=_C2796 ,C1394_=_C2979 ,C1394_=_C2983 ,\nC1394_=_C2988 ,C1394_=_C2990 ,C1394_=_C2992 ,C1397_=_C1400 ,C1397_=_C1401 ,C1397_=_C1403 ,\nC1397_=_C1685 ,C1397_=_C1790 ,C1397_=_C3398 ,C1397_=_C3527 ,C1397_=_C3557 ,C1397_=_C3558 ,\nC1397_=_C3561 ,C1400_=_C1401 ,C1400_=_C1403 ,C1400_=_C1695 ,C1400_=_C2055 ,C1400_=_C2124 ,\nC1400_=_C2410 ,C1400_=_C2452 ,C1400_=_C2945 ,C1400_=_C3416 ,C1400_=_C3772 ,C1400_=_C3906 ,\nC1400_=_C3979 ,C1400_=_C4036 ,C1400_=_C4047 ,C1401_=_C1403 ,C1401_=_C1760 ,C1401_=_C1908 ,\nC1401_=_C2851 ,C1401_=_C2884 ,C1401_=_C2928 ,C1401_=_C3337 ,C1401_=_C3590 ,C1401_=_C3666 ,\nC1401_=_C3735 ,C1401_=_C3762 ,C1401_=_C3852 ,C1401_=_C4055 ,C1401_=_C4056 ,C1401_=_C4057 ,\nC1401_=_C4058 ,C1403_=_C1565 ,C1403_=_C1953 ,C1403_=_C2191 ,C1403_=_C2472 ,C1403_=_C3582 ,\nC1403_=_C4018 ,C1403_=_C4025</w:t>
      </w:r>
    </w:p>
    <w:p>
      <w:pPr>
        <w:pStyle w:val="PreformattedText"/>
        <w:bidi w:val="0"/>
        <w:spacing w:before="0" w:after="0"/>
        <w:jc w:val="left"/>
        <w:rPr/>
      </w:pPr>
      <w:r>
        <w:rPr/>
        <w:t xml:space="preserve"> </w:t>
      </w:r>
      <w:r>
        <w:rPr/>
        <w:t>,C1403_=_C4100 ,C1406_=_C1413 ,C1406_=_C1414 ,C1406_=_C1425 ,\nC1406_=_C1428 ,C1406_=_C1430 ,C1406_=_C1651 ,C1406_=_C1652 ,C1406_=_C1653 ,C1406_=_C1654 ,\nC1406_=_C1656 ,C1406_=_C1658 ,C1406_=_C1660 ,C1406_=_C1663 ,C1406_=_C1664 ,C1406_=_C1665 ,\nC1406_=_C1666 ,C1406_=_C1669 ,C1406_=_C1671 ,C1406_=_C1672 ,C1413_=_C1414 ,C1413_=_C1425 ,\nC1413_=_C1428 ,C1413_=_C1430 ,C1413_=_C1832 ,C1413_=_C2022 ,C1413_=_C2311 ,C1413_=_C2438 ,\nC1413_=_C2505 ,C1413_=_C2595 ,C1413_=_C2596 ,C1413_=_C2597 ,C1413_=_C2598 ,C1413_=_C2600 ,\nC1413_=_C2603 ,C1413_=_C2605 ,C1413_=_C2608 ,C1413_=_C2611 ,C1413_=_C2613 ,C1414_=_C1425 ,\nC1414_=_C1428 ,C1414_=_C1430 ,C1414_=_C1520 ,C1414_=_C2526 ,C1414_=_C2675 ,C1414_=_C3011 ,\nC1414_=_C3013 ,C1414_=_C3014 ,C1414_=_C3016 ,C1414_=_C3017 ,C1414_=_C3018 ,C1414_=_C3019 ,\nC1414_=_C3020 ,C1414_=_C3021 ,C1425_=_C1428 ,C1425_=_C1430 ,C1425_=_C1840 ,C1425_=_C2029 ,\nC1425_=_C3177 ,C1425_=_C3314 ,C1425_=_C3521 ,C1425_=_C3967 ,C1425_=_C3968 ,C1425_=_C3969 ,\nC1428_=_C1430 ,C1428_=_C1470 ,C1428_=_C1602 ,C1428_=_C1968 ,C1428_=_C2344 ,C1428_=_C2469 ,\nC1428_=_C2665 ,C1428_=_C3151 ,C1428_=_C3395 ,C1428_=_C3429 ,C1428_=_C3657 ,C1428_=_C4030 ,\nC1428_=_C4050 ,C1428_=_C4053 ,C1428_=_C4054 ,C1430_=_C1847 ,C1430_=_C1949 ,C1430_=_C2034 ,\nC1430_=_C2189 ,C1430_=_C2853 ,C1430_=_C3153 ,C1430_=_C3525 ,C1430_=_C3579 ,C1430_=_C3625 ,\nC1430_=_C3744 ,C1430_=_C3982 ,C1430_=_C4008 ,C1430_=_C4020 ,C1430_=_C4038 ,C1430_=_C4060 ,\nC1430_=_C4062 ,C1430_=_C4084 ,C1430_=_C4085 ,C1446_=_C2027 ,C1446_=_C3312 ,C1446_=_C3469 ,\nC1446_=_C3529 ,C1446_=_C3594 ,C1446_=_C3679 ,C1446_=_C3681 ,C1446_=_C3684 ,C1459_=_C1468 ,\nC1459_=_C1470 ,C1459_=_C1574 ,C1459_=_C1753 ,C1459_=_C1958 ,C1459_=_C2658 ,C1459_=_C3086 ,\nC1459_=_C3115 ,C1459_=_C3268 ,C1459_=_C3269 ,C1459_=_C3272 ,C1459_=_C3273 ,C1459_=_C3274 ,\nC1459_=_C3281 ,C1459_=_C3283 ,C1468_=_C1470 ,C1468_=_C1556 ,C1468_=_C1946 ,C1468_=_C1966 ,\nC1468_=_C2100 ,C1468_=_C2465 ,C1468_=_C3125 ,C1468_=_C3291 ,C1468_=_C3313 ,C1468_=_C3335 ,\nC1468_=_C3364 ,C1468_=_C3413 ,C1468_=_C3588 ,C1468_=_C3838 ,C1468_=_C3953 ,C1468_=_C3955 ,\nC1468_=_C3956 ,C1468_=_C3957 ,C1470_=_C1602 ,C1470_=_C1968 ,C1470_=_C2344 ,C1470_=_C2469 ,\nC1470_=_C2665 ,C1470_=_C3151 ,C1470_=_C3395 ,C1470_=_C3429 ,C1470_=_C3657 ,C1470_=_C4030 ,\nC1470_=_C4050 ,C1470_=_C4053 ,C1470_=_C4054 ,C1480_=_C1483 ,C1480_=_C1571 ,C1480_=_C1747 ,\nC1480_=_C1768 ,C1480_=_C1975 ,C1480_=_C2232 ,C1480_=_C2251 ,C1480_=_C2582 ,C1480_=_C2709 ,\nC1480_=_C2712 ,C1480_=_C2713 ,C1480_=_C2714 ,C1480_=_C2715 ,C1480_=_C2719 ,C1483_=_C1550 ,\nC1483_=_C1575 ,C1483_=_C1754 ,C1483_=_C2257 ,C1483_=_C2379 ,C1483_=_C2458 ,C1483_=_C2587 ,\nC1483_=_C2817 ,C1483_=_C3168 ,C1483_=_C3197 ,C1483_=_C3296 ,C1483_=_C3297 ,C1483_=_C3298 ,\nC1483_=_C3299 ,C1483_=_C3300 ,C1483_=_C3301 ,C1483_=_C3302 ,C1483_=_C3305 ,C1483_=_C3307 ,\nC1503_=_C1508 ,C1503_=_C1512 ,C1503_=_C1991 ,C1503_=_C2278 ,C1503_=_C2755 ,C1503_=_C2892 ,\nC1503_=_C3101 ,C1503_=_C3103 ,C1503_=_C3104 ,C1503_=_C3105 ,C1503_=_C3107 ,C1503_=_C3109 ,\nC1503_=_C3112 ,C1503_=_C3113 ,C1508_=_C1512 ,C1508_=_C1594 ,C1508_=_C1880 ,C1508_=_C2339 ,\nC1508_=_C2483 ,C1508_=_C2661 ,C1508_=_C3216 ,C1508_=_C3528 ,C1508_=_C3568 ,C1508_=_C3570 ,\nC1508_=_C3572 ,C1508_=_C3573 ,C1512_=_C2188 ,C1512_=_C2328 ,C1512_=_C2667 ,C1512_=_C2775 ,\nC1512_=_C3165 ,C1512_=_C3180 ,C1512_=_C3826 ,C1512_=_C4078 ,C1512_=_C4083 ,C1519_=_C1520 ,\nC1519_=_C2402 ,C1519_=_C2637 ,C1519_=_C2656 ,C1519_=_C2858 ,C1519_=_C2933 ,C1519_=_C2994 ,\nC1519_=_C2997 ,C1519_=_C2999 ,C1519_=_C3000 ,C1519_=_C3001 ,C1519_=_C3002 ,C1519_=_C3005 ,\nC1519_=_C3007 ,C1519_=_C3010 ,C1520_=_C2526 ,C1520_=_C2675 ,C1520_=_C3011 ,C1520_=_C3013 ,\nC1520_=_C3014 ,C1520_=_C3016 ,C1520_=_C3017 ,C1520_=_C3018 ,C1520_=_C3019 ,C1520_=_C3020 ,\nC1520_=_C3021 ,C1541_=_C1548 ,C1541_=_C1550 ,C1541_=_C1556 ,C1541_=_C1557 ,C1541_=_C1561 ,\nC1541_=_C1565 ,C1541_=_C1583 ,C1541_=_C1723 ,C1541_=_C1724 ,C1541_=_C1725 ,C1541_=_C1726 ,\nC1541_=_C1729 ,C1541_=_C1734 ,C1541_=_C1738 ,C1541_=_C1739 ,C1548_=_C1550 ,C1548_=_C1556 ,\nC1548_=_C1557 ,C1548_=_C1561 ,C1548_=_C1565 ,C1548_=_C1917 ,C1548_=_C2041 ,C1548_=_C2455 ,\nC1548_=_C2508 ,C1548_=_C2781 ,C1548_=_C3068 ,C1548_=_C3070 ,C1548_=_C3072 ,C1548_=_C3074 ,\nC1548_=_C3079 ,C1548_=_C3081 ,C1548_=_C3082 ,C1548_=_C3085 ,C1550_=_C1556 ,C1550_=_C1557 ,\nC1550_=_C1561 ,C1550_=_C1565 ,C1550_=_C1575 ,C1550_=_C1754 ,C1550_=_C2257 ,C1550_=_C2379 ,\nC1550_=_C2458 ,C1550_=_C2587 ,C1550_=_C2817 ,C1550_=_C3168 ,C1550_=_C3197 ,C1550_=_C3296 ,\nC1550_=_C3297 ,C1550_=_C3298 ,C1550_=_C3299 ,C1550_=_C3300 ,C1550_=_C3301 ,C1550_=_C3302 ,\nC1550_=_C3305 ,C1550_=_C3307 ,C1556_=_C1557 ,C1556_=_C1561 ,C1556_=_C1565 ,C1556_=_C1946 ,\nC1556_=_C1966 ,C1556_=_C2100 ,C1556_=_C2465 ,C1556_=_C3125 ,C1556_=_C3291 ,C1556_=_C3313 ,\nC1556_=_C3335 ,C1556_=_C3364 ,C1556_=_C3413 ,C1556_=_C3588 ,C1556_=_C3838 ,C1556_=_C3953 ,\nC1556_=_C3955 ,C1556_=_C3956 ,C1556_=_C3957 ,C1557_=_C1561 ,C1557_=_C1565 ,C1557_=_C2052 ,\nC1557_=_C2244 ,C1557_=_C2466 ,C1557_=_C2847 ,C1557_=_C3336 ,C1557_=_C3387 ,C1557_=_C3610 ,\nC1557_=_C3936 ,C1557_=_C3973 ,C1557_=_C3976 ,C1557_=_C3977 ,C1561_=_C1565 ,C1561_=_C1580 ,\nC1561_=_C1761 ,C1561_=_C1888 ,C1561_=_C2366 ,C1561_=_C2470 ,C1561_=_C2688 ,C1561_=_C3096 ,\nC1561_=_C3473 ,C1561_=_C3805 ,C1561_=_C4015 ,C1561_=_C4042 ,C1561_=_C4076 ,C1565_=_C1953 ,\nC1565_=_C2191 ,C1565_=_C2472 ,C1565_=_C3582 ,C1565_=_C4018 ,C1565_=_C4025 ,C1565_=_C4100 ,\nC1569_=_C1571 ,C1569_=_C1572 ,C1569_=_C1574 ,C1569_=_C1575 ,C1569_=_C1580 ,C1569_=_C1581 ,\nC1569_=_C1876 ,C1569_=_C1937 ,C1569_=_C2174 ,C1569_=_C2269 ,C1569_=_C2349 ,C1569_=_C2491 ,\nC1569_=_C2492 ,C1569_=_C2493 ,C1569_=_C2494 ,C1569_=_C2495 ,C1569_=_C2496 ,C1569_=_C2497 ,\nC1569_=_C2500 ,C1569_=_C2503 ,C1571_=_C1572 ,C1571_=_C1574 ,C1571_=_C1575 ,C1571_=_C1580 ,\nC1571_=_C1581 ,C1571_=_C1747 ,C1571_=_C1768 ,C1571_=_C1975 ,C1571_=_C2232 ,C1571_=_C2251 ,\nC1571_=_C2582 ,C1571_=_C2709 ,C1571_=_C2712 ,C1571_=_C2713 ,C1571_=_C2714 ,C1571_=_C2715 ,\nC1571_=_C2719 ,C1572_=_C1574 ,C1572_=_C1575 ,C1572_=_C1580 ,C1572_=_C1581 ,C1572_=_C1591 ,\nC1572_=_C1750 ,C1572_=_C1878 ,C1572_=_C2478 ,C1572_=_C2673 ,C1572_=_C2907 ,C1572_=_C2909 ,\nC1572_=_C2912 ,C1574_=_C1575 ,C1574_=_C1580 ,C1574_=_C1581 ,C1574_=_C1753 ,C1574_=_C1958 ,\nC1574_=_C2658 ,C1574_=_C3086 ,C1574_=_C3115 ,C1574_=_C3268 ,C1574_=_C3269 ,C1574_=_C3272 ,\nC1574_=_C3273 ,C1574_=_C3274 ,C1574_=_C3281 ,C1574_=_C3283 ,C1575_=_C1580 ,C1575_=_C1581 ,\nC1575_=_C1754 ,C1575_=_C2257 ,C1575_=_C2379 ,C1575_=_C2458 ,C1575_=_C2587 ,C1575_=_C2817 ,\nC1575_=_C3168 ,C1575_=_C3197 ,C1575_=_C3296 ,C1575_=_C3297 ,C1575_=_C3298 ,C1575_=_C3299 ,\nC1575_=_C3300 ,C1575_=_C3301 ,C1575_=_C3302 ,C1575_=_C3305 ,C1575_=_C3307 ,C1580_=_C1581 ,\nC1580_=_C1761 ,C1580_=_C1888 ,C1580_=_C2366 ,C1580_=_C2470 ,C1580_=_C2688 ,C1580_=_C3096 ,\nC1580_=_C3473 ,C1580_=_C3805 ,C1580_=_C4015 ,C1580_=_C4042 ,C1580_=_C4076 ,C1581_=_C1721 ,\nC1581_=_C1762 ,C1581_=_C1782 ,C1581_=_C2249 ,C1581_=_C2272 ,C1581_=_C3099 ,C1581_=_C3228 ,\nC1581_=_C3419 ,C1581_=_C3475 ,C1581_=_C3502 ,C1581_=_C3637 ,C1581_=_C3807 ,C1581_=_C3888 ,\nC1581_=_C3928 ,C1581_=_C4009 ,C1581_=_C4121 ,C1583_=_C1584 ,C1583_=_C1591 ,C1583_=_C1594 ,\nC1583_=_C1599 ,C1583_=_C1602 ,C1583_=_C1723 ,C1583_=_C1724 ,C1583_=_C1725 ,C1583_=_C1726 ,\nC1583_=_C1729 ,C1583_=_C1734 ,C1583_=_C1738 ,C1583_=_C1739 ,C1584_=_C1591 ,C1584_=_C1594 ,\nC1584_=_C1599 ,C1584_=_C1602 ,C1584_=_C1807 ,C1584_=_C1809 ,C1584_=_C1810 ,C1584_=_C1813 ,\nC1584_=_C1816 ,C1584_=_C1819 ,C1584_=_C1823 ,C1584_=_C1825 ,C1591_=_C1594 ,C1591_=_C1599 ,\nC1591_=_C1602 ,C1591_=_C1750 ,C1591_=_C1878 ,C1591_=_C2478 ,C1591_=_C2673 ,C1591_=_C2907 ,\nC1591_=_C2909 ,C1591_=_C2912 ,C1594_=_C1599 ,C1594_=_C1602 ,C1594_=_C1880 ,C1594_=_C2339 ,\nC1594_=_C2483 ,C1594_=_C2661 ,C1594_=_C3216 ,C1594_=_C3528 ,C1594_=_C3568 ,C1594_=_C3570 ,\nC1594_=_C3572 ,C1594_=_C3573 ,C1599_=_C1602 ,C1599_=_C1693 ,C1599_=_C1801 ,C1599_=_C1884 ,\nC1599_=_C2388 ,C1599_=_C2487 ,C1599_=_C2747 ,C1599_=_C3403 ,C1599_=_C3725 ,C1599_=_C3740 ,\nC1599_=_C3752 ,C1602_=_C1968 ,C1602_=_C2344 ,C1602_=_C2469 ,C1602_=_C2665 ,C1602_=_C3151 ,\nC1602_=_C3395 ,C1602_=_C3429 ,C1602_=_C3657 ,C1602_=_C4030 ,C1602_=_C4050 ,C1602_=_C4053 ,\nC1602_=_C4054 ,C1611_=_C1613 ,C1611_=_C1786 ,C1611_=_C2319 ,C1611_=_C2444 ,C1611_=_C2816 ,\nC1611_=_C2895 ,C1611_=_C2921 ,C1611_=_C2950 ,C1611_=_C3132 ,C1611_=_C3255 ,C1611_=_C3257 ,\nC1611_=_C3258 ,C1611_=_C3259 ,C1611_=_C3260 ,C1611_=_C3263 ,C1611_=_C3264 ,C1611_=_C3265 ,\nC1611_=_C3266 ,C1611_=_C3267 ,C1613_=_C1836 ,C1613_=_C1994 ,C1613_=_C2511 ,C1613_=_C2676 ,\nC1613_=_C2784 ,C1613_=_C3504 ,C1613_=_C3505 ,C1613_=_C3506 ,C1613_=_C3511 ,C1613_=_C3512 ,\nC1631_=_C1633 ,C1631_=_C1634 ,C1631_=_C1636 ,C1631_=_C1641 ,C1631_=_C1644 ,C1631_=_C1646 ,\nC1631_=_C1649 ,C1631_=_C2013 ,C1631_=_C2016 ,C1633_=_C1634 ,C1633_=_C1636 ,C1633_=_C1641 ,\nC1633_=_C1644 ,C1633_=_C1646 ,C1633_=_C1649 ,C1634_=_C1636 ,C1634_=_C1641 ,C1634_=_C1644 ,\nC1634_=_C1646 ,C1634_=_C1649 ,C1634_=_C2526 ,C1636_=_C1641 ,C1636_=_C1644 ,C1636_=_C1646 ,\nC1636_=_C1649 ,C1636_=_C1851 ,C1636_=_C2656 ,C1636_=_C2658 ,C1636_=_C2659 ,C1636_=_C2660 ,\nC1636_=_C2661 ,C1636_=_C2665 ,C1636_=_C2667 ,C1636_=_C2669 ,C1636_=_C2670 ,C1641_=_C1644 ,\nC1641_=_C1646 ,C1641_=_C1649 ,C1641_=_C1859 ,C1641_=_C2136 ,C1641_=_C2294 ,C1641_=_C2567 ,\nC1641_=_C2697 ,C1641_=_C3255 ,C1641_=_C3312 ,C1641_=_C3313 ,C1641_=_C3314 ,C1641_=_C3315 ,\nC1644_=_C1646 ,C1644_=_C1649 ,C1644_=_C3740 ,C1644_=_C3744 ,C1646_=_C1649 ,C1646_=_C4008 ,\nC1646_=_C4009 ,C1649_=_C2581 ,C1651_=_C1652 ,C1651_=_C1653 ,C1651_=_C1654 ,C1651_=_C1656 ,\nC1651_=_C1658 ,C1651_=_C1660 ,C1651_=_C1663 ,C1651_=_C1664 ,C1651_=_C1665 ,C1651_=_C1666 ,\nC1651_=_C1669 ,C1651_=_C1671 ,C1651_=_C1672 ,C1651_=_C1678 ,C1651_=_C1680 ,C1651_=_C1685 ,\nC1651_=_C1692 ,C1651_=_C1693 ,C1651_=_C1695 ,C1652_=_C1653 ,C1652_=_C1654 ,C1652_=_C1656 ,\nC1652_=_C1658 ,C1652_=_C1660 ,C1652_=_C1663 ,C1652_=_C1664 ,C1652_=_C1665 ,C1652_=_C1666</w:t>
      </w:r>
    </w:p>
    <w:p>
      <w:pPr>
        <w:pStyle w:val="PreformattedText"/>
        <w:bidi w:val="0"/>
        <w:spacing w:before="0" w:after="0"/>
        <w:jc w:val="left"/>
        <w:rPr/>
      </w:pPr>
      <w:r>
        <w:rPr/>
        <w:t xml:space="preserve"> </w:t>
      </w:r>
      <w:r>
        <w:rPr/>
        <w:t>,\nC1652_=_C1669 ,C1652_=_C1671 ,C1652_=_C1672 ,C1652_=_C1832 ,C1652_=_C1835 ,C1652_=_C1836 ,\nC1652_=_C1840 ,C1652_=_C1842 ,C1652_=_C1847 ,C1653_=_C1654 ,C1653_=_C1656 ,C1653_=_C1658 ,\nC1653_=_C1660 ,C1653_=_C1663 ,C1653_=_C1664 ,C1653_=_C1665 ,C1653_=_C1666 ,C1653_=_C1669 ,\nC1653_=_C1671 ,C1653_=_C1672 ,C1653_=_C2022 ,C1653_=_C2027 ,C1653_=_C2029 ,C1653_=_C2034 ,\nC1654_=_C1656 ,C1654_=_C1658 ,C1654_=_C1660 ,C1654_=_C1663 ,C1654_=_C1664 ,C1654_=_C1665 ,\nC1654_=_C1666 ,C1654_=_C1669 ,C1654_=_C1671 ,C1654_=_C1672 ,C1654_=_C2038 ,C1654_=_C2041 ,\nC1654_=_C2048 ,C1654_=_C2052 ,C1654_=_C2054 ,C1654_=_C2055 ,C1656_=_C1658 ,C1656_=_C1660 ,\nC1656_=_C1663 ,C1656_=_C1664 ,C1656_=_C1665 ,C1656_=_C1666 ,C1656_=_C1669 ,C1656_=_C1671 ,\nC1656_=_C1672 ,C1656_=_C2106 ,C1656_=_C2124 ,C1658_=_C1660 ,C1658_=_C1663 ,C1658_=_C1664 ,\nC1658_=_C1665 ,C1658_=_C1666 ,C1658_=_C1669 ,C1658_=_C1671 ,C1658_=_C1672 ,C1658_=_C2062 ,\nC1658_=_C2230 ,C1658_=_C2231 ,C1658_=_C2232 ,C1658_=_C2233 ,C1658_=_C2244 ,C1658_=_C2245 ,\nC1658_=_C2248 ,C1658_=_C2249 ,C1660_=_C1663 ,C1660_=_C1664 ,C1660_=_C1665 ,C1660_=_C1666 ,\nC1660_=_C1669 ,C1660_=_C1671 ,C1660_=_C1672 ,C1660_=_C2130 ,C1660_=_C2438 ,C1660_=_C2444 ,\nC1660_=_C2448 ,C1660_=_C2452 ,C1663_=_C1664 ,C1663_=_C1665 ,C1663_=_C1666 ,C1663_=_C1669 ,\nC1663_=_C1671 ,C1663_=_C1672 ,C1663_=_C2071 ,C1663_=_C2295 ,C1663_=_C3041 ,C1663_=_C3269 ,\nC1663_=_C3335 ,C1663_=_C3336 ,C1663_=_C3337 ,C1663_=_C3338 ,C1664_=_C1665 ,C1664_=_C1666 ,\nC1664_=_C1669 ,C1664_=_C1671 ,C1664_=_C1672 ,C1664_=_C2137 ,C1664_=_C2297 ,C1664_=_C3413 ,\nC1664_=_C3416 ,C1664_=_C3419 ,C1665_=_C1666 ,C1665_=_C1669 ,C1665_=_C1671 ,C1665_=_C1672 ,\nC1665_=_C2603 ,C1665_=_C3521 ,C1665_=_C3525 ,C1666_=_C1669 ,C1666_=_C1671 ,C1666_=_C1672 ,\nC1666_=_C2140 ,C1666_=_C3906 ,C1669_=_C1671 ,C1669_=_C1672 ,C1669_=_C2143 ,C1669_=_C2608 ,\nC1669_=_C3967 ,C1669_=_C3979 ,C1669_=_C3982 ,C1671_=_C1672 ,C1671_=_C2611 ,C1671_=_C2706 ,\nC1671_=_C2719 ,C1671_=_C3968 ,C1671_=_C3995 ,C1671_=_C4060 ,C1672_=_C2145 ,C1672_=_C4047 ,\nC1678_=_C1680 ,C1678_=_C1685 ,C1678_=_C1692 ,C1678_=_C1693 ,C1678_=_C1695 ,C1678_=_C2038 ,\nC1678_=_C2084 ,C1678_=_C2106 ,C1678_=_C2130 ,C1678_=_C2133 ,C1678_=_C2136 ,C1678_=_C2137 ,\nC1678_=_C2139 ,C1678_=_C2140 ,C1678_=_C2141 ,C1678_=_C2143 ,C1678_=_C2145 ,C1678_=_C2146 ,\nC1680_=_C1685 ,C1680_=_C1692 ,C1680_=_C1693 ,C1680_=_C1695 ,C1680_=_C1784 ,C1680_=_C1977 ,\nC1680_=_C2233 ,C1680_=_C2877 ,C1680_=_C3041 ,C1680_=_C3042 ,C1680_=_C3044 ,C1680_=_C3045 ,\nC1680_=_C3049 ,C1680_=_C3051 ,C1680_=_C3052 ,C1685_=_C1692 ,C1685_=_C1693 ,C1685_=_C1695 ,\nC1685_=_C1790 ,C1685_=_C3398 ,C1685_=_C3527 ,C1685_=_C3557 ,C1685_=_C3558 ,C1685_=_C3561 ,\nC1692_=_C1693 ,C1692_=_C1695 ,C1692_=_C1800 ,C1692_=_C2326 ,C1692_=_C2448 ,C1692_=_C2900 ,\nC1692_=_C2926 ,C1692_=_C2953 ,C1692_=_C3139 ,C1692_=_C3175 ,C1692_=_C3402 ,C1692_=_C3723 ,\nC1692_=_C3750 ,C1692_=_C3841 ,C1692_=_C3916 ,C1692_=_C3918 ,C1693_=_C1695 ,C1693_=_C1801 ,\nC1693_=_C1884 ,C1693_=_C2388 ,C1693_=_C2487 ,C1693_=_C2747 ,C1693_=_C3403 ,C1693_=_C3725 ,\nC1693_=_C3740 ,C1693_=_C3752 ,C1695_=_C2055 ,C1695_=_C2124 ,C1695_=_C2410 ,C1695_=_C2452 ,\nC1695_=_C2945 ,C1695_=_C3416 ,C1695_=_C3772 ,C1695_=_C3906 ,C1695_=_C3979 ,C1695_=_C4036 ,\nC1695_=_C4047 ,C1704_=_C1721 ,C1704_=_C2094 ,C1704_=_C2179 ,C1704_=_C2510 ,C1704_=_C2660 ,\nC1704_=_C2818 ,C1704_=_C3055 ,C1704_=_C3432 ,C1704_=_C3433 ,C1704_=_C3434 ,C1704_=_C3435 ,\nC1704_=_C3436 ,C1704_=_C3437 ,C1704_=_C3438 ,C1704_=_C3439 ,C1704_=_C3440 ,C1704_=_C3442 ,\nC1704_=_C3444 ,C1704_=_C3447 ,C1721_=_C1762 ,C1721_=_C1782 ,C1721_=_C2249 ,C1721_=_C2272 ,\nC1721_=_C3099 ,C1721_=_C3228 ,C1721_=_C3419 ,C1721_=_C3475 ,C1721_=_C3502 ,C1721_=_C3637 ,\nC1721_=_C3807 ,C1721_=_C3888 ,C1721_=_C3928 ,C1721_=_C4009 ,C1721_=_C4121 ,C1723_=_C1724 ,\nC1723_=_C1725 ,C1723_=_C1726 ,C1723_=_C1729 ,C1723_=_C1734 ,C1723_=_C1738 ,C1723_=_C1739 ,\nC1723_=_C1807 ,C1723_=_C1876 ,C1723_=_C1878 ,C1723_=_C1880 ,C1723_=_C1884 ,C1723_=_C1888 ,\nC1724_=_C1725 ,C1724_=_C1726 ,C1724_=_C1729 ,C1724_=_C1734 ,C1724_=_C1738 ,C1724_=_C1739 ,\nC1724_=_C1809 ,C1724_=_C2394 ,C1724_=_C2395 ,C1724_=_C2401 ,C1724_=_C2402 ,C1724_=_C2406 ,\nC1724_=_C2410 ,C1724_=_C2413 ,C1725_=_C1726 ,C1725_=_C1729 ,C1725_=_C1734 ,C1725_=_C1738 ,\nC1725_=_C1739 ,C1725_=_C2455 ,C1725_=_C2458 ,C1725_=_C2465 ,C1725_=_C2466 ,C1725_=_C2469 ,\nC1725_=_C2470 ,C1725_=_C2472 ,C1726_=_C1729 ,C1726_=_C1734 ,C1726_=_C1738 ,C1726_=_C1739 ,\nC1726_=_C1810 ,C1726_=_C2478 ,C1726_=_C2483 ,C1726_=_C2487 ,C1729_=_C1734 ,C1729_=_C1738 ,\nC1729_=_C1739 ,C1729_=_C1813 ,C1729_=_C2541 ,C1729_=_C2933 ,C1729_=_C2943 ,C1729_=_C2945 ,\nC1729_=_C2946 ,C1734_=_C1738 ,C1734_=_C1739 ,C1734_=_C1819 ,C1734_=_C2552 ,C1734_=_C2999 ,\nC1734_=_C3258 ,C1734_=_C3772 ,C1738_=_C1739 ,C1738_=_C2575 ,C1738_=_C3001 ,C1738_=_C3079 ,\nC1738_=_C3305 ,C1738_=_C3953 ,C1738_=_C3973 ,C1738_=_C4015 ,C1738_=_C4018 ,C1739_=_C1823 ,\nC1739_=_C2558 ,C1739_=_C3002 ,C1739_=_C4036 ,C1739_=_C4038 ,C1743_=_C1747 ,C1743_=_C1750 ,\nC1743_=_C1753 ,C1743_=_C1754 ,C1743_=_C1760 ,C1743_=_C1761 ,C1743_=_C1762 ,C1743_=_C1848 ,\nC1743_=_C1851 ,C1743_=_C1853 ,C1743_=_C1854 ,C1743_=_C1855 ,C1743_=_C1859 ,C1743_=_C1862 ,\nC1743_=_C1864 ,C1743_=_C1871 ,C1743_=_C1872 ,C1747_=_C1750 ,C1747_=_C1753 ,C1747_=_C1754 ,\nC1747_=_C1760 ,C1747_=_C1761 ,C1747_=_C1762 ,C1747_=_C1768 ,C1747_=_C1975 ,C1747_=_C2232 ,\nC1747_=_C2251 ,C1747_=_C2582 ,C1747_=_C2709 ,C1747_=_C2712 ,C1747_=_C2713 ,C1747_=_C2714 ,\nC1747_=_C2715 ,C1747_=_C2719 ,C1750_=_C1753 ,C1750_=_C1754 ,C1750_=_C1760 ,C1750_=_C1761 ,\nC1750_=_C1762 ,C1750_=_C1878 ,C1750_=_C2478 ,C1750_=_C2673 ,C1750_=_C2907 ,C1750_=_C2909 ,\nC1750_=_C2912 ,C1753_=_C1754 ,C1753_=_C1760 ,C1753_=_C1761 ,C1753_=_C1762 ,C1753_=_C1958 ,\nC1753_=_C2658 ,C1753_=_C3086 ,C1753_=_C3115 ,C1753_=_C3268 ,C1753_=_C3269 ,C1753_=_C3272 ,\nC1753_=_C3273 ,C1753_=_C3274 ,C1753_=_C3281 ,C1753_=_C3283 ,C1754_=_C1760 ,C1754_=_C1761 ,\nC1754_=_C1762 ,C1754_=_C2257 ,C1754_=_C2379 ,C1754_=_C2458 ,C1754_=_C2587 ,C1754_=_C2817 ,\nC1754_=_C3168 ,C1754_=_C3197 ,C1754_=_C3296 ,C1754_=_C3297 ,C1754_=_C3298 ,C1754_=_C3299 ,\nC1754_=_C3300 ,C1754_=_C3301 ,C1754_=_C3302 ,C1754_=_C3305 ,C1754_=_C3307 ,C1760_=_C1761 ,\nC1760_=_C1762 ,C1760_=_C1908 ,C1760_=_C2851 ,C1760_=_C2884 ,C1760_=_C2928 ,C1760_=_C3337 ,\nC1760_=_C3590 ,C1760_=_C3666 ,C1760_=_C3735 ,C1760_=_C3762 ,C1760_=_C3852 ,C1760_=_C4055 ,\nC1760_=_C4056 ,C1760_=_C4057 ,C1760_=_C4058 ,C1761_=_C1762 ,C1761_=_C1888 ,C1761_=_C2366 ,\nC1761_=_C2470 ,C1761_=_C2688 ,C1761_=_C3096 ,C1761_=_C3473 ,C1761_=_C3805 ,C1761_=_C4015 ,\nC1761_=_C4042 ,C1761_=_C4076 ,C1762_=_C1782 ,C1762_=_C2249 ,C1762_=_C2272 ,C1762_=_C3099 ,\nC1762_=_C3228 ,C1762_=_C3419 ,C1762_=_C3475 ,C1762_=_C3502 ,C1762_=_C3637 ,C1762_=_C3807 ,\nC1762_=_C3888 ,C1762_=_C3928 ,C1762_=_C4009 ,C1762_=_C4121 ,C1767_=_C1768 ,C1767_=_C1778 ,\nC1767_=_C1782 ,C1767_=_C1974 ,C1767_=_C2231 ,C1767_=_C2695 ,C1767_=_C2697 ,C1767_=_C2699 ,\nC1767_=_C2701 ,C1767_=_C2706 ,C1768_=_C1778 ,C1768_=_C1782 ,C1768_=_C1975 ,C1768_=_C2232 ,\nC1768_=_C2251 ,C1768_=_C2582 ,C1768_=_C2709 ,C1768_=_C2712 ,C1768_=_C2713 ,C1768_=_C2714 ,\nC1768_=_C2715 ,C1768_=_C2719 ,C1778_=_C1782 ,C1778_=_C1982 ,C1778_=_C2245 ,C1778_=_C2518 ,\nC1778_=_C2788 ,C1778_=_C2943 ,C1778_=_C3036 ,C1778_=_C3126 ,C1778_=_C3240 ,C1778_=_C3315 ,\nC1778_=_C3394 ,C1778_=_C3645 ,C1778_=_C3726 ,C1778_=_C3995 ,C1778_=_C3997 ,C1782_=_C2249 ,\nC1782_=_C2272 ,C1782_=_C3099 ,C1782_=_C3228 ,C1782_=_C3419 ,C1782_=_C3475 ,C1782_=_C3502 ,\nC1782_=_C3637 ,C1782_=_C3807 ,C1782_=_C3888 ,C1782_=_C3928 ,C1782_=_C4009 ,C1782_=_C4121 ,\nC1784_=_C1786 ,C1784_=_C1790 ,C1784_=_C1800 ,C1784_=_C1801 ,C1784_=_C1977 ,C1784_=_C2233 ,\nC1784_=_C2877 ,C1784_=_C3041 ,C1784_=_C3042 ,C1784_=_C3044 ,C1784_=_C3045 ,C1784_=_C3049 ,\nC1784_=_C3051 ,C1784_=_C3052 ,C1786_=_C1790 ,C1786_=_C1800 ,C1786_=_C1801 ,C1786_=_C2319 ,\nC1786_=_C2444 ,C1786_=_C2816 ,C1786_=_C2895 ,C1786_=_C2921 ,C1786_=_C2950 ,C1786_=_C3132 ,\nC1786_=_C3255 ,C1786_=_C3257 ,C1786_=_C3258 ,C1786_=_C3259 ,C1786_=_C3260 ,C1786_=_C3263 ,\nC1786_=_C3264 ,C1786_=_C3265 ,C1786_=_C3266 ,C1786_=_C3267 ,C1790_=_C1800 ,C1790_=_C1801 ,\nC1790_=_C3398 ,C1790_=_C3527 ,C1790_=_C3557 ,C1790_=_C3558 ,C1790_=_C3561 ,C1800_=_C1801 ,\nC1800_=_C2326 ,C1800_=_C2448 ,C1800_=_C2900 ,C1800_=_C2926 ,C1800_=_C2953 ,C1800_=_C3139 ,\nC1800_=_C3175 ,C1800_=_C3402 ,C1800_=_C3723 ,C1800_=_C3750 ,C1800_=_C3841 ,C1800_=_C3916 ,\nC1800_=_C3918 ,C1801_=_C1884 ,C1801_=_C2388 ,C1801_=_C2487 ,C1801_=_C2747 ,C1801_=_C3403 ,\nC1801_=_C3725 ,C1801_=_C3740 ,C1801_=_C3752 ,C1807_=_C1809 ,C1807_=_C1810 ,C1807_=_C1813 ,\nC1807_=_C1816 ,C1807_=_C1819 ,C1807_=_C1823 ,C1807_=_C1825 ,C1807_=_C1876 ,C1807_=_C1878 ,\nC1807_=_C1880 ,C1807_=_C1884 ,C1807_=_C1888 ,C1809_=_C1810 ,C1809_=_C1813 ,C1809_=_C1816 ,\nC1809_=_C1819 ,C1809_=_C1823 ,C1809_=_C1825 ,C1809_=_C2394 ,C1809_=_C2395 ,C1809_=_C2401 ,\nC1809_=_C2402 ,C1809_=_C2406 ,C1809_=_C2410 ,C1809_=_C2413 ,C1810_=_C1813 ,C1810_=_C1816 ,\nC1810_=_C1819 ,C1810_=_C1823 ,C1810_=_C1825 ,C1810_=_C2478 ,C1810_=_C2483 ,C1810_=_C2487 ,\nC1813_=_C1816 ,C1813_=_C1819 ,C1813_=_C1823 ,C1813_=_C1825 ,C1813_=_C2541 ,C1813_=_C2933 ,\nC1813_=_C2943 ,C1813_=_C2945 ,C1813_=_C2946 ,C1816_=_C1819 ,C1816_=_C1823 ,C1816_=_C1825 ,\nC1816_=_C2070 ,C1816_=_C2979 ,C1816_=_C3168 ,C1816_=_C3169 ,C1816_=_C3175 ,C1816_=_C3177 ,\nC1816_=_C3180 ,C1819_=_C1823 ,C1819_=_C1825 ,C1819_=_C2552 ,C1819_=_C2999 ,C1819_=_C3258 ,\nC1819_=_C3772 ,C1823_=_C1825 ,C1823_=_C2558 ,C1823_=_C3002 ,C1823_=_C4036 ,C1823_=_C4038 ,\nC1825_=_C2080 ,C1825_=_C2988 ,C1825_=_C3350 ,C1825_=_C3380 ,C1825_=_C3442 ,C1825_=_C3811 ,\nC1825_=_C3916 ,C1825_=_C3969 ,C1825_=_C4078 ,C1832_=_C1835 ,C1832_=_C1836 ,C1832_=_C1840 ,\nC1832_=_C1842 ,C1832_=_C1847 ,C1832_=_C2022 ,C1832_=_C2311 ,C1832_=_C2438 ,C1832_=_C2505 ,\nC1832_=_C2595 ,C1832_=_C2596 ,C1832_=_C2597 ,C1832_=_C2598 ,C1832_=_C2600 ,C1832_=_C2603 ,\nC1832_=_C2605 ,C1832_=_C2608 ,C1832_=_C2611 ,C1832_=_C2613</w:t>
      </w:r>
    </w:p>
    <w:p>
      <w:pPr>
        <w:pStyle w:val="PreformattedText"/>
        <w:bidi w:val="0"/>
        <w:spacing w:before="0" w:after="0"/>
        <w:jc w:val="left"/>
        <w:rPr/>
      </w:pPr>
      <w:r>
        <w:rPr/>
        <w:t xml:space="preserve"> </w:t>
      </w:r>
      <w:r>
        <w:rPr/>
        <w:t>,C1835_=_C1836 ,C1835_=_C1840 ,\nC1835_=_C1842 ,C1835_=_C1847 ,C1835_=_C2013 ,C1835_=_C2282 ,C1835_=_C2338 ,C1835_=_C2588 ,\nC1835_=_C2897 ,C1835_=_C3029 ,C1835_=_C3183 ,C1835_=_C3319 ,C1835_=_C3371 ,C1835_=_C3377 ,\nC1835_=_C3379 ,C1835_=_C3380 ,C1836_=_C1840 ,C1836_=_C1842 ,C1836_=_C1847 ,C1836_=_C1994 ,\nC1836_=_C2511 ,C1836_=_C2676 ,C1836_=_C2784 ,C1836_=_C3504 ,C1836_=_C3505 ,C1836_=_C3506 ,\nC1836_=_C3511 ,C1836_=_C3512 ,C1840_=_C1842 ,C1840_=_C1847 ,C1840_=_C2029 ,C1840_=_C3177 ,\nC1840_=_C3314 ,C1840_=_C3521 ,C1840_=_C3967 ,C1840_=_C3968 ,C1840_=_C3969 ,C1842_=_C1847 ,\nC1842_=_C2016 ,C1842_=_C2054 ,C1842_=_C2286 ,C1842_=_C2342 ,C1842_=_C2519 ,C1842_=_C2790 ,\nC1842_=_C2848 ,C1842_=_C2901 ,C1842_=_C3327 ,C1842_=_C3388 ,C1842_=_C3611 ,C1842_=_C3937 ,\nC1842_=_C4002 ,C1842_=_C4003 ,C1842_=_C4005 ,C1847_=_C1949 ,C1847_=_C2034 ,C1847_=_C2189 ,\nC1847_=_C2853 ,C1847_=_C3153 ,C1847_=_C3525 ,C1847_=_C3579 ,C1847_=_C3625 ,C1847_=_C3744 ,\nC1847_=_C3982 ,C1847_=_C4008 ,C1847_=_C4020 ,C1847_=_C4038 ,C1847_=_C4060 ,C1847_=_C4062 ,\nC1847_=_C4084 ,C1847_=_C4085 ,C1848_=_C1851 ,C1848_=_C1853 ,C1848_=_C1854 ,C1848_=_C1855 ,\nC1848_=_C1859 ,C1848_=_C1862 ,C1848_=_C1864 ,C1848_=_C1871 ,C1848_=_C1872 ,C1848_=_C1908 ,\nC1848_=_C1909 ,C1851_=_C1853 ,C1851_=_C1854 ,C1851_=_C1855 ,C1851_=_C1859 ,C1851_=_C1862 ,\nC1851_=_C1864 ,C1851_=_C1871 ,C1851_=_C1872 ,C1851_=_C2656 ,C1851_=_C2658 ,C1851_=_C2659 ,\nC1851_=_C2660 ,C1851_=_C2661 ,C1851_=_C2665 ,C1851_=_C2667 ,C1851_=_C2669 ,C1851_=_C2670 ,\nC1853_=_C1854 ,C1853_=_C1855 ,C1853_=_C1859 ,C1853_=_C1862 ,C1853_=_C1864 ,C1853_=_C1871 ,\nC1853_=_C1872 ,C1853_=_C2845 ,C1853_=_C2847 ,C1853_=_C2848 ,C1853_=_C2851 ,C1853_=_C2853 ,\nC1854_=_C1855 ,C1854_=_C1859 ,C1854_=_C1862 ,C1854_=_C1864 ,C1854_=_C1871 ,C1854_=_C1872 ,\nC1854_=_C2877 ,C1854_=_C2884 ,C1855_=_C1859 ,C1855_=_C1862 ,C1855_=_C1864 ,C1855_=_C1871 ,\nC1855_=_C1872 ,C1855_=_C2597 ,C1855_=_C2921 ,C1855_=_C2926 ,C1855_=_C2928 ,C1859_=_C1862 ,\nC1859_=_C1864 ,C1859_=_C1871 ,C1859_=_C1872 ,C1859_=_C2136 ,C1859_=_C2294 ,C1859_=_C2567 ,\nC1859_=_C2697 ,C1859_=_C3255 ,C1859_=_C3312 ,C1859_=_C3313 ,C1859_=_C3314 ,C1859_=_C3315 ,\nC1862_=_C1864 ,C1862_=_C1871 ,C1862_=_C1872 ,C1862_=_C3273 ,C1862_=_C3588 ,C1862_=_C3590 ,\nC1864_=_C1871 ,C1864_=_C1872 ,C1864_=_C3437 ,C1864_=_C3735 ,C1871_=_C1872 ,C1871_=_C3112 ,\nC1871_=_C4053 ,C1871_=_C4057 ,C1872_=_C3010 ,C1872_=_C3085 ,C1872_=_C3283 ,C1872_=_C3357 ,\nC1872_=_C3447 ,C1872_=_C4054 ,C1872_=_C4083 ,C1872_=_C4097 ,C1872_=_C4102 ,C1876_=_C1878 ,\nC1876_=_C1880 ,C1876_=_C1884 ,C1876_=_C1888 ,C1876_=_C1937 ,C1876_=_C2174 ,C1876_=_C2269 ,\nC1876_=_C2349 ,C1876_=_C2491 ,C1876_=_C2492 ,C1876_=_C2493 ,C1876_=_C2494 ,C1876_=_C2495 ,\nC1876_=_C2496 ,C1876_=_C2497 ,C1876_=_C2500 ,C1876_=_C2503 ,C1878_=_C1880 ,C1878_=_C1884 ,\nC1878_=_C1888 ,C1878_=_C2478 ,C1878_=_C2673 ,C1878_=_C2907 ,C1878_=_C2909 ,C1878_=_C2912 ,\nC1880_=_C1884 ,C1880_=_C1888 ,C1880_=_C2339 ,C1880_=_C2483 ,C1880_=_C2661 ,C1880_=_C3216 ,\nC1880_=_C3528 ,C1880_=_C3568 ,C1880_=_C3570 ,C1880_=_C3572 ,C1880_=_C3573 ,C1884_=_C1888 ,\nC1884_=_C2388 ,C1884_=_C2487 ,C1884_=_C2747 ,C1884_=_C3403 ,C1884_=_C3725 ,C1884_=_C3740 ,\nC1884_=_C3752 ,C1888_=_C2366 ,C1888_=_C2470 ,C1888_=_C2688 ,C1888_=_C3096 ,C1888_=_C3473 ,\nC1888_=_C3805 ,C1888_=_C4015 ,C1888_=_C4042 ,C1888_=_C4076 ,C1908_=_C1909 ,C1908_=_C2851 ,\nC1908_=_C2884 ,C1908_=_C2928 ,C1908_=_C3337 ,C1908_=_C3590 ,C1908_=_C3666 ,C1908_=_C3735 ,\nC1908_=_C3762 ,C1908_=_C3852 ,C1908_=_C4055 ,C1908_=_C4056 ,C1908_=_C4057 ,C1908_=_C4058 ,\nC1909_=_C2170 ,C1909_=_C2290 ,C1909_=_C2369 ,C1909_=_C2522 ,C1909_=_C2737 ,C1909_=_C2795 ,\nC1909_=_C2946 ,C1909_=_C3067 ,C1909_=_C3603 ,C1909_=_C3696 ,C1909_=_C3872 ,C1909_=_C3896 ,\nC1909_=_C3911 ,C1909_=_C4072 ,C1909_=_C4120 ,C1917_=_C2041 ,C1917_=_C2455 ,C1917_=_C2508 ,\nC1917_=_C2781 ,C1917_=_C3068 ,C1917_=_C3070 ,C1917_=_C3072 ,C1917_=_C3074 ,C1917_=_C3079 ,\nC1917_=_C3081 ,C1917_=_C3082 ,C1917_=_C3085 ,C1936_=_C1937 ,C1936_=_C1946 ,C1936_=_C1949 ,\nC1936_=_C1953 ,C1936_=_C2086 ,C1936_=_C2230 ,C1936_=_C2294 ,C1936_=_C2295 ,C1936_=_C2296 ,\nC1936_=_C2297 ,C1936_=_C2298 ,C1936_=_C2299 ,C1936_=_C2300 ,C1936_=_C2302 ,C1936_=_C2304 ,\nC1936_=_C2306 ,C1936_=_C2308 ,C1936_=_C2309 ,C1937_=_C1946 ,C1937_=_C1949 ,C1937_=_C1953 ,\nC1937_=_C2174 ,C1937_=_C2269 ,C1937_=_C2349 ,C1937_=_C2491 ,C1937_=_C2492 ,C1937_=_C2493 ,\nC1937_=_C2494 ,C1937_=_C2495 ,C1937_=_C2496 ,C1937_=_C2497 ,C1937_=_C2500 ,C1937_=_C2503 ,\nC1946_=_C1949 ,C1946_=_C1953 ,C1946_=_C1966 ,C1946_=_C2100 ,C1946_=_C2465 ,C1946_=_C3125 ,\nC1946_=_C3291 ,C1946_=_C3313 ,C1946_=_C3335 ,C1946_=_C3364 ,C1946_=_C3413 ,C1946_=_C3588 ,\nC1946_=_C3838 ,C1946_=_C3953 ,C1946_=_C3955 ,C1946_=_C3956 ,C1946_=_C3957 ,C1949_=_C1953 ,\nC1949_=_C2034 ,C1949_=_C2189 ,C1949_=_C2853 ,C1949_=_C3153 ,C1949_=_C3525 ,C1949_=_C3579 ,\nC1949_=_C3625 ,C1949_=_C3744 ,C1949_=_C3982 ,C1949_=_C4008 ,C1949_=_C4020 ,C1949_=_C4038 ,\nC1949_=_C4060 ,C1949_=_C4062 ,C1949_=_C4084 ,C1949_=_C4085 ,C1953_=_C2191 ,C1953_=_C2472 ,\nC1953_=_C3582 ,C1953_=_C4018 ,C1953_=_C4025 ,C1953_=_C4100 ,C1958_=_C1966 ,C1958_=_C1968 ,\nC1958_=_C2658 ,C1958_=_C3086 ,C1958_=_C3115 ,C1958_=_C3268 ,C1958_=_C3269 ,C1958_=_C3272 ,\nC1958_=_C3273 ,C1958_=_C3274 ,C1958_=_C3281 ,C1958_=_C3283 ,C1966_=_C1968 ,C1966_=_C2100 ,\nC1966_=_C2465 ,C1966_=_C3125 ,C1966_=_C3291 ,C1966_=_C3313 ,C1966_=_C3335 ,C1966_=_C3364 ,\nC1966_=_C3413 ,C1966_=_C3588 ,C1966_=_C3838 ,C1966_=_C3953 ,C1966_=_C3955 ,C1966_=_C3956 ,\nC1966_=_C3957 ,C1968_=_C2344 ,C1968_=_C2469 ,C1968_=_C2665 ,C1968_=_C3151 ,C1968_=_C3395 ,\nC1968_=_C3429 ,C1968_=_C3657 ,C1968_=_C4030 ,C1968_=_C4050 ,C1968_=_C4053 ,C1968_=_C4054 ,\nC1974_=_C1975 ,C1974_=_C1977 ,C1974_=_C1982 ,C1974_=_C2231 ,C1974_=_C2695 ,C1974_=_C2697 ,\nC1974_=_C2699 ,C1974_=_C2701 ,C1974_=_C2706 ,C1975_=_C1977 ,C1975_=_C1982 ,C1975_=_C2232 ,\nC1975_=_C2251 ,C1975_=_C2582 ,C1975_=_C2709 ,C1975_=_C2712 ,C1975_=_C2713 ,C1975_=_C2714 ,\nC1975_=_C2715 ,C1975_=_C2719 ,C1977_=_C1982 ,C1977_=_C2233 ,C1977_=_C2877 ,C1977_=_C3041 ,\nC1977_=_C3042 ,C1977_=_C3044 ,C1977_=_C3045 ,C1977_=_C3049 ,C1977_=_C3051 ,C1977_=_C3052 ,\nC1982_=_C2245 ,C1982_=_C2518 ,C1982_=_C2788 ,C1982_=_C2943 ,C1982_=_C3036 ,C1982_=_C3126 ,\nC1982_=_C3240 ,C1982_=_C3315 ,C1982_=_C3394 ,C1982_=_C3645 ,C1982_=_C3726 ,C1982_=_C3995 ,\nC1982_=_C3997 ,C1991_=_C1994 ,C1991_=_C2278 ,C1991_=_C2755 ,C1991_=_C2892 ,C1991_=_C3101 ,\nC1991_=_C3103 ,C1991_=_C3104 ,C1991_=_C3105 ,C1991_=_C3107 ,C1991_=_C3109 ,C1991_=_C3112 ,\nC1991_=_C3113 ,C1994_=_C2511 ,C1994_=_C2676 ,C1994_=_C2784 ,C1994_=_C3504 ,C1994_=_C3505 ,\nC1994_=_C3506 ,C1994_=_C3511 ,C1994_=_C3512 ,C2013_=_C2016 ,C2013_=_C2282 ,C2013_=_C2338 ,\nC2013_=_C2588 ,C2013_=_C2897 ,C2013_=_C3029 ,C2013_=_C3183 ,C2013_=_C3319 ,C2013_=_C3371 ,\nC2013_=_C3377 ,C2013_=_C3379 ,C2013_=_C3380 ,C2016_=_C2054 ,C2016_=_C2286 ,C2016_=_C2342 ,\nC2016_=_C2519 ,C2016_=_C2790 ,C2016_=_C2848 ,C2016_=_C2901 ,C2016_=_C3327 ,C2016_=_C3388 ,\nC2016_=_C3611 ,C2016_=_C3937 ,C2016_=_C4002 ,C2016_=_C4003 ,C2016_=_C4005 ,C2022_=_C2027 ,\nC2022_=_C2029 ,C2022_=_C2034 ,C2022_=_C2311 ,C2022_=_C2438 ,C2022_=_C2505 ,C2022_=_C2595 ,\nC2022_=_C2596 ,C2022_=_C2597 ,C2022_=_C2598 ,C2022_=_C2600 ,C2022_=_C2603 ,C2022_=_C2605 ,\nC2022_=_C2608 ,C2022_=_C2611 ,C2022_=_C2613 ,C2027_=_C2029 ,C2027_=_C2034 ,C2027_=_C3312 ,\nC2027_=_C3469 ,C2027_=_C3529 ,C2027_=_C3594 ,C2027_=_C3679 ,C2027_=_C3681 ,C2027_=_C3684 ,\nC2029_=_C2034 ,C2029_=_C3177 ,C2029_=_C3314 ,C2029_=_C3521 ,C2029_=_C3967 ,C2029_=_C3968 ,\nC2029_=_C3969 ,C2034_=_C2189 ,C2034_=_C2853 ,C2034_=_C3153 ,C2034_=_C3525 ,C2034_=_C3579 ,\nC2034_=_C3625 ,C2034_=_C3744 ,C2034_=_C3982 ,C2034_=_C4008 ,C2034_=_C4020 ,C2034_=_C4038 ,\nC2034_=_C4060 ,C2034_=_C4062 ,C2034_=_C4084 ,C2034_=_C4085 ,C2038_=_C2041 ,C2038_=_C2048 ,\nC2038_=_C2052 ,C2038_=_C2054 ,C2038_=_C2055 ,C2038_=_C2084 ,C2038_=_C2106 ,C2038_=_C2130 ,\nC2038_=_C2133 ,C2038_=_C2136 ,C2038_=_C2137 ,C2038_=_C2139 ,C2038_=_C2140 ,C2038_=_C2141 ,\nC2038_=_C2143 ,C2038_=_C2145 ,C2038_=_C2146 ,C2041_=_C2048 ,C2041_=_C2052 ,C2041_=_C2054 ,\nC2041_=_C2055 ,C2041_=_C2455 ,C2041_=_C2508 ,C2041_=_C2781 ,C2041_=_C3068 ,C2041_=_C3070 ,\nC2041_=_C3072 ,C2041_=_C3074 ,C2041_=_C3079 ,C2041_=_C3081 ,C2041_=_C3082 ,C2041_=_C3085 ,\nC2048_=_C2052 ,C2048_=_C2054 ,C2048_=_C2055 ,C2048_=_C2845 ,C2048_=_C3384 ,C2048_=_C3533 ,\nC2048_=_C3608 ,C2048_=_C3860 ,C2048_=_C3861 ,C2048_=_C3866 ,C2048_=_C3867 ,C2052_=_C2054 ,\nC2052_=_C2055 ,C2052_=_C2244 ,C2052_=_C2466 ,C2052_=_C2847 ,C2052_=_C3336 ,C2052_=_C3387 ,\nC2052_=_C3610 ,C2052_=_C3936 ,C2052_=_C3973 ,C2052_=_C3976 ,C2052_=_C3977 ,C2054_=_C2055 ,\nC2054_=_C2286 ,C2054_=_C2342 ,C2054_=_C2519 ,C2054_=_C2790 ,C2054_=_C2848 ,C2054_=_C2901 ,\nC2054_=_C3327 ,C2054_=_C3388 ,C2054_=_C3611 ,C2054_=_C3937 ,C2054_=_C4002 ,C2054_=_C4003 ,\nC2054_=_C4005 ,C2055_=_C2124 ,C2055_=_C2410 ,C2055_=_C2452 ,C2055_=_C2945 ,C2055_=_C3416 ,\nC2055_=_C3772 ,C2055_=_C3906 ,C2055_=_C3979 ,C2055_=_C4036 ,C2055_=_C4047 ,C2062_=_C2064 ,\nC2062_=_C2066 ,C2062_=_C2070 ,C2062_=_C2071 ,C2062_=_C2080 ,C2062_=_C2230 ,C2062_=_C2231 ,\nC2062_=_C2232 ,C2062_=_C2233 ,C2062_=_C2244 ,C2062_=_C2245 ,C2062_=_C2248 ,C2062_=_C2249 ,\nC2064_=_C2066 ,C2064_=_C2070 ,C2064_=_C2071 ,C2064_=_C2080 ,C2064_=_C2505 ,C2064_=_C2508 ,\nC2064_=_C2510 ,C2064_=_C2511 ,C2064_=_C2516 ,C2064_=_C2518 ,C2064_=_C2519 ,C2064_=_C2522 ,\nC2066_=_C2070 ,C2066_=_C2071 ,C2066_=_C2080 ,C2066_=_C2595 ,C2066_=_C2781 ,C2066_=_C2784 ,\nC2066_=_C2786 ,C2066_=_C2788 ,C2066_=_C2789 ,C2066_=_C2790 ,C2066_=_C2795 ,C2070_=_C2071 ,\nC2070_=_C2080 ,C2070_=_C2979 ,C2070_=_C3168 ,C2070_=_C3169 ,C2070_=_C3175 ,C2070_=_C3177 ,\nC2070_=_C3180 ,C2071_=_C2080 ,C2071_=_C2295 ,C2071_=_C3041 ,C2071_=_C3269 ,C2071_=_C3335 ,\nC2071_=_C3336 ,C2071_=_C3337 ,C2071_=_C3338 ,C2080_=_C2988 ,C2080_=_C3350 ,C2080_=_C3380 ,\nC2080_=_C3442 ,C2080_=_C3811 ,C2080_=_C3916 ,C2080_=_C3969 ,C2080_=_C4078 ,C2084_=_C2086 ,\nC2084_=_C2089 ,C2084_=_C2094</w:t>
      </w:r>
    </w:p>
    <w:p>
      <w:pPr>
        <w:pStyle w:val="PreformattedText"/>
        <w:bidi w:val="0"/>
        <w:spacing w:before="0" w:after="0"/>
        <w:jc w:val="left"/>
        <w:rPr/>
      </w:pPr>
      <w:r>
        <w:rPr/>
        <w:t xml:space="preserve"> </w:t>
      </w:r>
      <w:r>
        <w:rPr/>
        <w:t>,C2084_=_C2100 ,C2084_=_C2106 ,C2084_=_C2130 ,C2084_=_C2133 ,\nC2084_=_C2136 ,C2084_=_C2137 ,C2084_=_C2139 ,C2084_=_C2140 ,C2084_=_C2141 ,C2084_=_C2143 ,\nC2084_=_C2145 ,C2084_=_C2146 ,C2086_=_C2089 ,C2086_=_C2094 ,C2086_=_C2100 ,C2086_=_C2230 ,\nC2086_=_C2294 ,C2086_=_C2295 ,C2086_=_C2296 ,C2086_=_C2297 ,C2086_=_C2298 ,C2086_=_C2299 ,\nC2086_=_C2300 ,C2086_=_C2302 ,C2086_=_C2304 ,C2086_=_C2306 ,C2086_=_C2308 ,C2086_=_C2309 ,\nC2089_=_C2094 ,C2089_=_C2100 ,C2089_=_C2277 ,C2089_=_C2674 ,C2089_=_C2740 ,C2089_=_C2967 ,\nC2089_=_C2968 ,C2089_=_C2969 ,C2089_=_C2970 ,C2089_=_C2971 ,C2089_=_C2973 ,C2089_=_C2976 ,\nC2089_=_C2978 ,C2094_=_C2100 ,C2094_=_C2179 ,C2094_=_C2510 ,C2094_=_C2660 ,C2094_=_C2818 ,\nC2094_=_C3055 ,C2094_=_C3432 ,C2094_=_C3433 ,C2094_=_C3434 ,C2094_=_C3435 ,C2094_=_C3436 ,\nC2094_=_C3437 ,C2094_=_C3438 ,C2094_=_C3439 ,C2094_=_C3440 ,C2094_=_C3442 ,C2094_=_C3444 ,\nC2094_=_C3447 ,C2100_=_C2465 ,C2100_=_C3125 ,C2100_=_C3291 ,C2100_=_C3313 ,C2100_=_C3335 ,\nC2100_=_C3364 ,C2100_=_C3413 ,C2100_=_C3588 ,C2100_=_C3838 ,C2100_=_C3953 ,C2100_=_C3955 ,\nC2100_=_C3956 ,C2100_=_C3957 ,C2106_=_C2124 ,C2106_=_C2130 ,C2106_=_C2133 ,C2106_=_C2136 ,\nC2106_=_C2137 ,C2106_=_C2139 ,C2106_=_C2140 ,C2106_=_C2141 ,C2106_=_C2143 ,C2106_=_C2145 ,\nC2106_=_C2146 ,C2124_=_C2410 ,C2124_=_C2452 ,C2124_=_C2945 ,C2124_=_C3416 ,C2124_=_C3772 ,\nC2124_=_C3906 ,C2124_=_C3979 ,C2124_=_C4036 ,C2124_=_C4047 ,C2130_=_C2133 ,C2130_=_C2136 ,\nC2130_=_C2137 ,C2130_=_C2139 ,C2130_=_C2140 ,C2130_=_C2141 ,C2130_=_C2143 ,C2130_=_C2145 ,\nC2130_=_C2146 ,C2130_=_C2438 ,C2130_=_C2444 ,C2130_=_C2448 ,C2130_=_C2452 ,C2133_=_C2136 ,\nC2133_=_C2137 ,C2133_=_C2139 ,C2133_=_C2140 ,C2133_=_C2141 ,C2133_=_C2143 ,C2133_=_C2145 ,\nC2133_=_C2146 ,C2133_=_C2740 ,C2133_=_C2747 ,C2136_=_C2137 ,C2136_=_C2139 ,C2136_=_C2140 ,\nC2136_=_C2141 ,C2136_=_C2143 ,C2136_=_C2145 ,C2136_=_C2146 ,C2136_=_C2294 ,C2136_=_C2567 ,\nC2136_=_C2697 ,C2136_=_C3255 ,C2136_=_C3312 ,C2136_=_C3313 ,C2136_=_C3314 ,C2136_=_C3315 ,\nC2137_=_C2139 ,C2137_=_C2140 ,C2137_=_C2141 ,C2137_=_C2143 ,C2137_=_C2145 ,C2137_=_C2146 ,\nC2137_=_C2297 ,C2137_=_C3413 ,C2137_=_C3416 ,C2137_=_C3419 ,C2139_=_C2140 ,C2139_=_C2141 ,\nC2139_=_C2143 ,C2139_=_C2145 ,C2139_=_C2146 ,C2139_=_C2969 ,C2139_=_C3299 ,C2140_=_C2141 ,\nC2140_=_C2143 ,C2140_=_C2145 ,C2140_=_C2146 ,C2140_=_C3906 ,C2141_=_C2143 ,C2141_=_C2145 ,\nC2141_=_C2146 ,C2141_=_C2302 ,C2141_=_C2971 ,C2141_=_C3963 ,C2143_=_C2145 ,C2143_=_C2146 ,\nC2143_=_C2608 ,C2143_=_C3967 ,C2143_=_C3979 ,C2143_=_C3982 ,C2145_=_C2146 ,C2145_=_C4047 ,\nC2146_=_C2976 ,C2170_=_C2290 ,C2170_=_C2369 ,C2170_=_C2522 ,C2170_=_C2737 ,C2170_=_C2795 ,\nC2170_=_C2946 ,C2170_=_C3067 ,C2170_=_C3603 ,C2170_=_C3696 ,C2170_=_C3872 ,C2170_=_C3896 ,\nC2170_=_C3911 ,C2170_=_C4072 ,C2170_=_C4120 ,C2174_=_C2179 ,C2174_=_C2188 ,C2174_=_C2189 ,\nC2174_=_C2191 ,C2174_=_C2269 ,C2174_=_C2349 ,C2174_=_C2491 ,C2174_=_C2492 ,C2174_=_C2493 ,\nC2174_=_C2494 ,C2174_=_C2495 ,C2174_=_C2496 ,C2174_=_C2497 ,C2174_=_C2500 ,C2174_=_C2503 ,\nC2179_=_C2188 ,C2179_=_C2189 ,C2179_=_C2191 ,C2179_=_C2510 ,C2179_=_C2660 ,C2179_=_C2818 ,\nC2179_=_C3055 ,C2179_=_C3432 ,C2179_=_C3433 ,C2179_=_C3434 ,C2179_=_C3435 ,C2179_=_C3436 ,\nC2179_=_C3437 ,C2179_=_C3438 ,C2179_=_C3439 ,C2179_=_C3440 ,C2179_=_C3442 ,C2179_=_C3444 ,\nC2179_=_C3447 ,C2188_=_C2189 ,C2188_=_C2191 ,C2188_=_C2328 ,C2188_=_C2667 ,C2188_=_C2775 ,\nC2188_=_C3165 ,C2188_=_C3180 ,C2188_=_C3826 ,C2188_=_C4078 ,C2188_=_C4083 ,C2189_=_C2191 ,\nC2189_=_C2853 ,C2189_=_C3153 ,C2189_=_C3525 ,C2189_=_C3579 ,C2189_=_C3625 ,C2189_=_C3744 ,\nC2189_=_C3982 ,C2189_=_C4008 ,C2189_=_C4020 ,C2189_=_C4038 ,C2189_=_C4060 ,C2189_=_C4062 ,\nC2189_=_C4084 ,C2189_=_C4085 ,C2191_=_C2472 ,C2191_=_C3582 ,C2191_=_C4018 ,C2191_=_C4025 ,\nC2191_=_C4100 ,C2194_=_C2394 ,C2194_=_C2541 ,C2194_=_C2543 ,C2194_=_C2544 ,C2194_=_C2545 ,\nC2194_=_C2547 ,C2194_=_C2548 ,C2194_=_C2552 ,C2194_=_C2553 ,C2194_=_C2555 ,C2194_=_C2556 ,\nC2194_=_C2557 ,C2194_=_C2558 ,C2230_=_C2231 ,C2230_=_C2232 ,C2230_=_C2233 ,C2230_=_C2244 ,\nC2230_=_C2245 ,C2230_=_C2248 ,C2230_=_C2249 ,C2230_=_C2294 ,C2230_=_C2295 ,C2230_=_C2296 ,\nC2230_=_C2297 ,C2230_=_C2298 ,C2230_=_C2299 ,C2230_=_C2300 ,C2230_=_C2302 ,C2230_=_C2304 ,\nC2230_=_C2306 ,C2230_=_C2308 ,C2230_=_C2309 ,C2231_=_C2232 ,C2231_=_C2233 ,C2231_=_C2244 ,\nC2231_=_C2245 ,C2231_=_C2248 ,C2231_=_C2249 ,C2231_=_C2695 ,C2231_=_C2697 ,C2231_=_C2699 ,\nC2231_=_C2701 ,C2231_=_C2706 ,C2232_=_C2233 ,C2232_=_C2244 ,C2232_=_C2245 ,C2232_=_C2248 ,\nC2232_=_C2249 ,C2232_=_C2251 ,C2232_=_C2582 ,C2232_=_C2709 ,C2232_=_C2712 ,C2232_=_C2713 ,\nC2232_=_C2714 ,C2232_=_C2715 ,C2232_=_C2719 ,C2233_=_C2244 ,C2233_=_C2245 ,C2233_=_C2248 ,\nC2233_=_C2249 ,C2233_=_C2877 ,C2233_=_C3041 ,C2233_=_C3042 ,C2233_=_C3044 ,C2233_=_C3045 ,\nC2233_=_C3049 ,C2233_=_C3051 ,C2233_=_C3052 ,C2244_=_C2245 ,C2244_=_C2248 ,C2244_=_C2249 ,\nC2244_=_C2466 ,C2244_=_C2847 ,C2244_=_C3336 ,C2244_=_C3387 ,C2244_=_C3610 ,C2244_=_C3936 ,\nC2244_=_C3973 ,C2244_=_C3976 ,C2244_=_C3977 ,C2245_=_C2248 ,C2245_=_C2249 ,C2245_=_C2518 ,\nC2245_=_C2788 ,C2245_=_C2943 ,C2245_=_C3036 ,C2245_=_C3126 ,C2245_=_C3240 ,C2245_=_C3315 ,\nC2245_=_C3394 ,C2245_=_C3645 ,C2245_=_C3726 ,C2245_=_C3995 ,C2245_=_C3997 ,C2248_=_C2249 ,\nC2248_=_C2669 ,C2248_=_C3338 ,C2248_=_C3538 ,C2248_=_C3927 ,C2248_=_C4097 ,C2249_=_C2272 ,\nC2249_=_C3099 ,C2249_=_C3228 ,C2249_=_C3419 ,C2249_=_C3475 ,C2249_=_C3502 ,C2249_=_C3637 ,\nC2249_=_C3807 ,C2249_=_C3888 ,C2249_=_C3928 ,C2249_=_C4009 ,C2249_=_C4121 ,C2251_=_C2257 ,\nC2251_=_C2582 ,C2251_=_C2709 ,C2251_=_C2712 ,C2251_=_C2713 ,C2251_=_C2714 ,C2251_=_C2715 ,\nC2251_=_C2719 ,C2257_=_C2379 ,C2257_=_C2458 ,C2257_=_C2587 ,C2257_=_C2817 ,C2257_=_C3168 ,\nC2257_=_C3197 ,C2257_=_C3296 ,C2257_=_C3297 ,C2257_=_C3298 ,C2257_=_C3299 ,C2257_=_C3300 ,\nC2257_=_C3301 ,C2257_=_C3302 ,C2257_=_C3305 ,C2257_=_C3307 ,C2269_=_C2272 ,C2269_=_C2349 ,\nC2269_=_C2491 ,C2269_=_C2492 ,C2269_=_C2493 ,C2269_=_C2494 ,C2269_=_C2495 ,C2269_=_C2496 ,\nC2269_=_C2497 ,C2269_=_C2500 ,C2269_=_C2503 ,C2272_=_C3099 ,C2272_=_C3228 ,C2272_=_C3419 ,\nC2272_=_C3475 ,C2272_=_C3502 ,C2272_=_C3637 ,C2272_=_C3807 ,C2272_=_C3888 ,C2272_=_C3928 ,\nC2272_=_C4009 ,C2272_=_C4121 ,C2277_=_C2278 ,C2277_=_C2281 ,C2277_=_C2282 ,C2277_=_C2286 ,\nC2277_=_C2289 ,C2277_=_C2290 ,C2277_=_C2674 ,C2277_=_C2740 ,C2277_=_C2967 ,C2277_=_C2968 ,\nC2277_=_C2969 ,C2277_=_C2970 ,C2277_=_C2971 ,C2277_=_C2973 ,C2277_=_C2976 ,C2277_=_C2978 ,\nC2278_=_C2281 ,C2278_=_C2282 ,C2278_=_C2286 ,C2278_=_C2289 ,C2278_=_C2290 ,C2278_=_C2755 ,\nC2278_=_C2892 ,C2278_=_C3101 ,C2278_=_C3103 ,C2278_=_C3104 ,C2278_=_C3105 ,C2278_=_C3107 ,\nC2278_=_C3109 ,C2278_=_C3112 ,C2278_=_C3113 ,C2281_=_C2282 ,C2281_=_C2286 ,C2281_=_C2289 ,\nC2281_=_C2290 ,C2281_=_C2659 ,C2281_=_C3169 ,C2281_=_C3344 ,C2281_=_C3345 ,C2281_=_C3349 ,\nC2281_=_C3350 ,C2281_=_C3356 ,C2281_=_C3357 ,C2282_=_C2286 ,C2282_=_C2289 ,C2282_=_C2290 ,\nC2282_=_C2338 ,C2282_=_C2588 ,C2282_=_C2897 ,C2282_=_C3029 ,C2282_=_C3183 ,C2282_=_C3319 ,\nC2282_=_C3371 ,C2282_=_C3377 ,C2282_=_C3379 ,C2282_=_C3380 ,C2286_=_C2289 ,C2286_=_C2290 ,\nC2286_=_C2342 ,C2286_=_C2519 ,C2286_=_C2790 ,C2286_=_C2848 ,C2286_=_C2901 ,C2286_=_C3327 ,\nC2286_=_C3388 ,C2286_=_C3611 ,C2286_=_C3937 ,C2286_=_C4002 ,C2286_=_C4003 ,C2286_=_C4005 ,\nC2289_=_C2290 ,C2289_=_C2391 ,C2289_=_C2413 ,C2289_=_C2632 ,C2289_=_C2691 ,C2289_=_C2807 ,\nC2289_=_C3636 ,C2289_=_C3694 ,C2289_=_C3870 ,C2289_=_C3899 ,C2289_=_C4071 ,C2289_=_C4089 ,\nC2289_=_C4106 ,C2289_=_C4107 ,C2290_=_C2369 ,C2290_=_C2522 ,C2290_=_C2737 ,C2290_=_C2795 ,\nC2290_=_C2946 ,C2290_=_C3067 ,C2290_=_C3603 ,C2290_=_C3696 ,C2290_=_C3872 ,C2290_=_C3896 ,\nC2290_=_C3911 ,C2290_=_C4072 ,C2290_=_C4120 ,C2294_=_C2295 ,C2294_=_C2296 ,C2294_=_C2297 ,\nC2294_=_C2298 ,C2294_=_C2299 ,C2294_=_C2300 ,C2294_=_C2302 ,C2294_=_C2304 ,C2294_=_C2306 ,\nC2294_=_C2308 ,C2294_=_C2309 ,C2294_=_C2567 ,C2294_=_C2697 ,C2294_=_C3255 ,C2294_=_C3312 ,\nC2294_=_C3313 ,C2294_=_C3314 ,C2294_=_C3315 ,C2295_=_C2296 ,C2295_=_C2297 ,C2295_=_C2298 ,\nC2295_=_C2299 ,C2295_=_C2300 ,C2295_=_C2302 ,C2295_=_C2304 ,C2295_=_C2306 ,C2295_=_C2308 ,\nC2295_=_C2309 ,C2295_=_C3041 ,C2295_=_C3269 ,C2295_=_C3335 ,C2295_=_C3336 ,C2295_=_C3337 ,\nC2295_=_C3338 ,C2296_=_C2297 ,C2296_=_C2298 ,C2296_=_C2299 ,C2296_=_C2300 ,C2296_=_C2302 ,\nC2296_=_C2304 ,C2296_=_C2306 ,C2296_=_C2308 ,C2296_=_C2309 ,C2296_=_C2545 ,C2296_=_C3070 ,\nC2296_=_C3364 ,C2297_=_C2298 ,C2297_=_C2299 ,C2297_=_C2300 ,C2297_=_C2302 ,C2297_=_C2304 ,\nC2297_=_C2306 ,C2297_=_C2308 ,C2297_=_C2309 ,C2297_=_C3413 ,C2297_=_C3416 ,C2297_=_C3419 ,\nC2298_=_C2299 ,C2298_=_C2300 ,C2298_=_C2302 ,C2298_=_C2304 ,C2298_=_C2306 ,C2298_=_C2308 ,\nC2298_=_C2309 ,C2298_=_C2547 ,C2298_=_C3456 ,C2299_=_C2300 ,C2299_=_C2302 ,C2299_=_C2304 ,\nC2299_=_C2306 ,C2299_=_C2308 ,C2299_=_C2309 ,C2299_=_C3434 ,C2299_=_C3625 ,C2299_=_C3627 ,\nC2300_=_C2302 ,C2300_=_C2304 ,C2300_=_C2306 ,C2300_=_C2308 ,C2300_=_C2309 ,C2300_=_C2553 ,\nC2300_=_C2605 ,C2300_=_C3259 ,C2300_=_C3841 ,C2300_=_C3846 ,C2302_=_C2304 ,C2302_=_C2306 ,\nC2302_=_C2308 ,C2302_=_C2309 ,C2302_=_C2971 ,C2302_=_C3963 ,C2304_=_C2306 ,C2304_=_C2308 ,\nC2304_=_C2309 ,C2304_=_C2973 ,C2304_=_C3109 ,C2304_=_C3349 ,C2304_=_C4070 ,C2304_=_C4071 ,\nC2304_=_C4072 ,C2306_=_C2308 ,C2306_=_C2309 ,C2306_=_C2500 ,C2306_=_C4084 ,C2306_=_C4098 ,\nC2306_=_C4100 ,C2308_=_C2309 ,C2308_=_C3052 ,C2308_=_C3267 ,C2308_=_C3956 ,C2309_=_C3957 ,\nC2309_=_C3997 ,C2311_=_C2319 ,C2311_=_C2326 ,C2311_=_C2328 ,C2311_=_C2438 ,C2311_=_C2505 ,\nC2311_=_C2595 ,C2311_=_C2596 ,C2311_=_C2597 ,C2311_=_C2598 ,C2311_=_C2600 ,C2311_=_C2603 ,\nC2311_=_C2605 ,C2311_=_C2608 ,C2311_=_C2611 ,C2311_=_C2613 ,C2319_=_C2326 ,C2319_=_C2328 ,\nC2319_=_C2444 ,C2319_=_C2816 ,C2319_=_C2895 ,C2319_=_C2921 ,C2319_=_C2950 ,C2319_=_C3132 ,\nC2319_=_C3255 ,C2319_=_C3257 ,C2319_=_C3258 ,C2319_=_C3259 ,C2319_=_C3260 ,C2319_=_C3263 ,\nC2319_=_C3264 ,C2319_=_C3265 ,C2319_=_C3266 ,C2319_=_C3267 ,C2326_=_C2328 ,C2326_=_C2448</w:t>
      </w:r>
    </w:p>
    <w:p>
      <w:pPr>
        <w:pStyle w:val="PreformattedText"/>
        <w:bidi w:val="0"/>
        <w:spacing w:before="0" w:after="0"/>
        <w:jc w:val="left"/>
        <w:rPr/>
      </w:pPr>
      <w:r>
        <w:rPr/>
        <w:t xml:space="preserve"> </w:t>
      </w:r>
      <w:r>
        <w:rPr/>
        <w:t>,\nC2326_=_C2900 ,C2326_=_C2926 ,C2326_=_C2953 ,C2326_=_C3139 ,C2326_=_C3175 ,C2326_=_C3402 ,\nC2326_=_C3723 ,C2326_=_C3750 ,C2326_=_C3841 ,C2326_=_C3916 ,C2326_=_C3918 ,C2328_=_C2667 ,\nC2328_=_C2775 ,C2328_=_C3165 ,C2328_=_C3180 ,C2328_=_C3826 ,C2328_=_C4078 ,C2328_=_C4083 ,\nC2338_=_C2339 ,C2338_=_C2342 ,C2338_=_C2344 ,C2338_=_C2588 ,C2338_=_C2897 ,C2338_=_C3029 ,\nC2338_=_C3183 ,C2338_=_C3319 ,C2338_=_C3371 ,C2338_=_C3377 ,C2338_=_C3379 ,C2338_=_C3380 ,\nC2339_=_C2342 ,C2339_=_C2344 ,C2339_=_C2483 ,C2339_=_C2661 ,C2339_=_C3216 ,C2339_=_C3528 ,\nC2339_=_C3568 ,C2339_=_C3570 ,C2339_=_C3572 ,C2339_=_C3573 ,C2342_=_C2344 ,C2342_=_C2519 ,\nC2342_=_C2790 ,C2342_=_C2848 ,C2342_=_C2901 ,C2342_=_C3327 ,C2342_=_C3388 ,C2342_=_C3611 ,\nC2342_=_C3937 ,C2342_=_C4002 ,C2342_=_C4003 ,C2342_=_C4005 ,C2344_=_C2469 ,C2344_=_C2665 ,\nC2344_=_C3151 ,C2344_=_C3395 ,C2344_=_C3429 ,C2344_=_C3657 ,C2344_=_C4030 ,C2344_=_C4050 ,\nC2344_=_C4053 ,C2344_=_C4054 ,C2349_=_C2363 ,C2349_=_C2366 ,C2349_=_C2369 ,C2349_=_C2491 ,\nC2349_=_C2492 ,C2349_=_C2493 ,C2349_=_C2494 ,C2349_=_C2495 ,C2349_=_C2496 ,C2349_=_C2497 ,\nC2349_=_C2500 ,C2349_=_C2503 ,C2363_=_C2366 ,C2363_=_C2369 ,C2363_=_C2685 ,C2363_=_C2761 ,\nC2363_=_C2789 ,C2363_=_C2868 ,C2363_=_C3292 ,C2363_=_C3535 ,C2363_=_C3633 ,C2363_=_C3944 ,\nC2363_=_C4000 ,C2363_=_C4001 ,C2366_=_C2369 ,C2366_=_C2470 ,C2366_=_C2688 ,C2366_=_C3096 ,\nC2366_=_C3473 ,C2366_=_C3805 ,C2366_=_C4015 ,C2366_=_C4042 ,C2366_=_C4076 ,C2369_=_C2522 ,\nC2369_=_C2737 ,C2369_=_C2795 ,C2369_=_C2946 ,C2369_=_C3067 ,C2369_=_C3603 ,C2369_=_C3696 ,\nC2369_=_C3872 ,C2369_=_C3896 ,C2369_=_C3911 ,C2369_=_C4072 ,C2369_=_C4120 ,C2371_=_C2376 ,\nC2371_=_C2379 ,C2371_=_C2383 ,C2371_=_C2388 ,C2371_=_C2391 ,C2371_=_C2395 ,C2371_=_C2561 ,\nC2371_=_C2563 ,C2371_=_C2564 ,C2371_=_C2567 ,C2371_=_C2568 ,C2371_=_C2571 ,C2371_=_C2572 ,\nC2371_=_C2574 ,C2371_=_C2575 ,C2371_=_C2576 ,C2371_=_C2577 ,C2371_=_C2578 ,C2371_=_C2580 ,\nC2371_=_C2581 ,C2376_=_C2379 ,C2376_=_C2383 ,C2376_=_C2388 ,C2376_=_C2391 ,C2376_=_C2401 ,\nC2376_=_C2619 ,C2376_=_C2796 ,C2376_=_C2979 ,C2376_=_C2983 ,C2376_=_C2988 ,C2376_=_C2990 ,\nC2376_=_C2992 ,C2379_=_C2383 ,C2379_=_C2388 ,C2379_=_C2391 ,C2379_=_C2458 ,C2379_=_C2587 ,\nC2379_=_C2817 ,C2379_=_C3168 ,C2379_=_C3197 ,C2379_=_C3296 ,C2379_=_C3297 ,C2379_=_C3298 ,\nC2379_=_C3299 ,C2379_=_C3300 ,C2379_=_C3301 ,C2379_=_C3302 ,C2379_=_C3305 ,C2379_=_C3307 ,\nC2383_=_C2388 ,C2383_=_C2391 ,C2383_=_C2406 ,C2383_=_C2516 ,C2383_=_C2590 ,C2383_=_C2626 ,\nC2383_=_C2786 ,C2383_=_C2800 ,C2383_=_C3032 ,C2383_=_C3188 ,C2383_=_C3808 ,C2383_=_C3811 ,\nC2383_=_C3812 ,C2383_=_C3815 ,C2388_=_C2391 ,C2388_=_C2487 ,C2388_=_C2747 ,C2388_=_C3403 ,\nC2388_=_C3725 ,C2388_=_C3740 ,C2388_=_C3752 ,C2391_=_C2413 ,C2391_=_C2632 ,C2391_=_C2691 ,\nC2391_=_C2807 ,C2391_=_C3636 ,C2391_=_C3694 ,C2391_=_C3870 ,C2391_=_C3899 ,C2391_=_C4071 ,\nC2391_=_C4089 ,C2391_=_C4106 ,C2391_=_C4107 ,C2394_=_C2395 ,C2394_=_C2401 ,C2394_=_C2402 ,\nC2394_=_C2406 ,C2394_=_C2410 ,C2394_=_C2413 ,C2394_=_C2541 ,C2394_=_C2543 ,C2394_=_C2544 ,\nC2394_=_C2545 ,C2394_=_C2547 ,C2394_=_C2548 ,C2394_=_C2552 ,C2394_=_C2553 ,C2394_=_C2555 ,\nC2394_=_C2556 ,C2394_=_C2557 ,C2394_=_C2558 ,C2395_=_C2401 ,C2395_=_C2402 ,C2395_=_C2406 ,\nC2395_=_C2410 ,C2395_=_C2413 ,C2395_=_C2561 ,C2395_=_C2563 ,C2395_=_C2564 ,C2395_=_C2567 ,\nC2395_=_C2568 ,C2395_=_C2571 ,C2395_=_C2572 ,C2395_=_C2574 ,C2395_=_C2575 ,C2395_=_C2576 ,\nC2395_=_C2577 ,C2395_=_C2578 ,C2395_=_C2580 ,C2395_=_C2581 ,C2401_=_C2402 ,C2401_=_C2406 ,\nC2401_=_C2410 ,C2401_=_C2413 ,C2401_=_C2619 ,C2401_=_C2796 ,C2401_=_C2979 ,C2401_=_C2983 ,\nC2401_=_C2988 ,C2401_=_C2990 ,C2401_=_C2992 ,C2402_=_C2406 ,C2402_=_C2410 ,C2402_=_C2413 ,\nC2402_=_C2637 ,C2402_=_C2656 ,C2402_=_C2858 ,C2402_=_C2933 ,C2402_=_C2994 ,C2402_=_C2997 ,\nC2402_=_C2999 ,C2402_=_C3000 ,C2402_=_C3001 ,C2402_=_C3002 ,C2402_=_C3005 ,C2402_=_C3007 ,\nC2402_=_C3010 ,C2406_=_C2410 ,C2406_=_C2413 ,C2406_=_C2516 ,C2406_=_C2590 ,C2406_=_C2626 ,\nC2406_=_C2786 ,C2406_=_C2800 ,C2406_=_C3032 ,C2406_=_C3188 ,C2406_=_C3808 ,C2406_=_C3811 ,\nC2406_=_C3812 ,C2406_=_C3815 ,C2410_=_C2413 ,C2410_=_C2452 ,C2410_=_C2945 ,C2410_=_C3416 ,\nC2410_=_C3772 ,C2410_=_C3906 ,C2410_=_C3979 ,C2410_=_C4036 ,C2410_=_C4047 ,C2413_=_C2632 ,\nC2413_=_C2691 ,C2413_=_C2807 ,C2413_=_C3636 ,C2413_=_C3694 ,C2413_=_C3870 ,C2413_=_C3899 ,\nC2413_=_C4071 ,C2413_=_C4089 ,C2413_=_C4106 ,C2413_=_C4107 ,C2438_=_C2444 ,C2438_=_C2448 ,\nC2438_=_C2452 ,C2438_=_C2505 ,C2438_=_C2595 ,C2438_=_C2596 ,C2438_=_C2597 ,C2438_=_C2598 ,\nC2438_=_C2600 ,C2438_=_C2603 ,C2438_=_C2605 ,C2438_=_C2608 ,C2438_=_C2611 ,C2438_=_C2613 ,\nC2444_=_C2448 ,C2444_=_C2452 ,C2444_=_C2816 ,C2444_=_C2895 ,C2444_=_C2921 ,C2444_=_C2950 ,\nC2444_=_C3132 ,C2444_=_C3255 ,C2444_=_C3257 ,C2444_=_C3258 ,C2444_=_C3259 ,C2444_=_C3260 ,\nC2444_=_C3263 ,C2444_=_C3264 ,C2444_=_C3265 ,C2444_=_C3266 ,C2444_=_C3267 ,C2448_=_C2452 ,\nC2448_=_C2900 ,C2448_=_C2926 ,C2448_=_C2953 ,C2448_=_C3139 ,C2448_=_C3175 ,C2448_=_C3402 ,\nC2448_=_C3723 ,C2448_=_C3750 ,C2448_=_C3841 ,C2448_=_C3916 ,C2448_=_C3918 ,C2452_=_C2945 ,\nC2452_=_C3416 ,C2452_=_C3772 ,C2452_=_C3906 ,C2452_=_C3979 ,C2452_=_C4036 ,C2452_=_C4047 ,\nC2455_=_C2458 ,C2455_=_C2465 ,C2455_=_C2466 ,C2455_=_C2469 ,C2455_=_C2470 ,C2455_=_C2472 ,\nC2455_=_C2508 ,C2455_=_C2781 ,C2455_=_C3068 ,C2455_=_C3070 ,C2455_=_C3072 ,C2455_=_C3074 ,\nC2455_=_C3079 ,C2455_=_C3081 ,C2455_=_C3082 ,C2455_=_C3085 ,C2458_=_C2465 ,C2458_=_C2466 ,\nC2458_=_C2469 ,C2458_=_C2470 ,C2458_=_C2472 ,C2458_=_C2587 ,C2458_=_C2817 ,C2458_=_C3168 ,\nC2458_=_C3197 ,C2458_=_C3296 ,C2458_=_C3297 ,C2458_=_C3298 ,C2458_=_C3299 ,C2458_=_C3300 ,\nC2458_=_C3301 ,C2458_=_C3302 ,C2458_=_C3305 ,C2458_=_C3307 ,C2465_=_C2466 ,C2465_=_C2469 ,\nC2465_=_C2470 ,C2465_=_C2472 ,C2465_=_C3125 ,C2465_=_C3291 ,C2465_=_C3313 ,C2465_=_C3335 ,\nC2465_=_C3364 ,C2465_=_C3413 ,C2465_=_C3588 ,C2465_=_C3838 ,C2465_=_C3953 ,C2465_=_C3955 ,\nC2465_=_C3956 ,C2465_=_C3957 ,C2466_=_C2469 ,C2466_=_C2470 ,C2466_=_C2472 ,C2466_=_C2847 ,\nC2466_=_C3336 ,C2466_=_C3387 ,C2466_=_C3610 ,C2466_=_C3936 ,C2466_=_C3973 ,C2466_=_C3976 ,\nC2466_=_C3977 ,C2469_=_C2470 ,C2469_=_C2472 ,C2469_=_C2665 ,C2469_=_C3151 ,C2469_=_C3395 ,\nC2469_=_C3429 ,C2469_=_C3657 ,C2469_=_C4030 ,C2469_=_C4050 ,C2469_=_C4053 ,C2469_=_C4054 ,\nC2470_=_C2472 ,C2470_=_C2688 ,C2470_=_C3096 ,C2470_=_C3473 ,C2470_=_C3805 ,C2470_=_C4015 ,\nC2470_=_C4042 ,C2470_=_C4076 ,C2472_=_C3582 ,C2472_=_C4018 ,C2472_=_C4025 ,C2472_=_C4100 ,\nC2478_=_C2483 ,C2478_=_C2487 ,C2478_=_C2673 ,C2478_=_C2907 ,C2478_=_C2909 ,C2478_=_C2912 ,\nC2483_=_C2487 ,C2483_=_C2661 ,C2483_=_C3216 ,C2483_=_C3528 ,C2483_=_C3568 ,C2483_=_C3570 ,\nC2483_=_C3572 ,C2483_=_C3573 ,C2487_=_C2747 ,C2487_=_C3403 ,C2487_=_C3725 ,C2487_=_C3740 ,\nC2487_=_C3752 ,C2491_=_C2492 ,C2491_=_C2493 ,C2491_=_C2494 ,C2491_=_C2495 ,C2491_=_C2496 ,\nC2491_=_C2497 ,C2491_=_C2500 ,C2491_=_C2503 ,C2491_=_C2673 ,C2491_=_C2674 ,C2491_=_C2675 ,\nC2491_=_C2676 ,C2491_=_C2685 ,C2491_=_C2688 ,C2491_=_C2690 ,C2491_=_C2691 ,C2492_=_C2493 ,\nC2492_=_C2494 ,C2492_=_C2495 ,C2492_=_C2496 ,C2492_=_C2497 ,C2492_=_C2500 ,C2492_=_C2503 ,\nC2492_=_C3579 ,C2492_=_C3582 ,C2493_=_C2494 ,C2493_=_C2495 ,C2493_=_C2496 ,C2493_=_C2497 ,\nC2493_=_C2500 ,C2493_=_C2503 ,C2493_=_C3805 ,C2493_=_C3807 ,C2494_=_C2495 ,C2494_=_C2496 ,\nC2494_=_C2497 ,C2494_=_C2500 ,C2494_=_C2503 ,C2494_=_C2556 ,C2494_=_C3377 ,C2494_=_C3561 ,\nC2494_=_C3570 ,C2494_=_C3681 ,C2494_=_C3860 ,C2494_=_C3927 ,C2494_=_C3928 ,C2495_=_C2496 ,\nC2495_=_C2497 ,C2495_=_C2500 ,C2495_=_C2503 ,C2495_=_C4020 ,C2495_=_C4025 ,C2496_=_C2497 ,\nC2496_=_C2500 ,C2496_=_C2503 ,C2496_=_C4042 ,C2497_=_C2500 ,C2497_=_C2503 ,C2497_=_C3379 ,\nC2497_=_C4002 ,C2497_=_C4076 ,C2500_=_C2503 ,C2500_=_C4084 ,C2500_=_C4098 ,C2500_=_C4100 ,\nC2503_=_C4121 ,C2505_=_C2508 ,C2505_=_C2510 ,C2505_=_C2511 ,C2505_=_C2516 ,C2505_=_C2518 ,\nC2505_=_C2519 ,C2505_=_C2522 ,C2505_=_C2595 ,C2505_=_C2596 ,C2505_=_C2597 ,C2505_=_C2598 ,\nC2505_=_C2600 ,C2505_=_C2603 ,C2505_=_C2605 ,C2505_=_C2608 ,C2505_=_C2611 ,C2505_=_C2613 ,\nC2508_=_C2510 ,C2508_=_C2511 ,C2508_=_C2516 ,C2508_=_C2518 ,C2508_=_C2519 ,C2508_=_C2522 ,\nC2508_=_C2781 ,C2508_=_C3068 ,C2508_=_C3070 ,C2508_=_C3072 ,C2508_=_C3074 ,C2508_=_C3079 ,\nC2508_=_C3081 ,C2508_=_C3082 ,C2508_=_C3085 ,C2510_=_C2511 ,C2510_=_C2516 ,C2510_=_C2518 ,\nC2510_=_C2519 ,C2510_=_C2522 ,C2510_=_C2660 ,C2510_=_C2818 ,C2510_=_C3055 ,C2510_=_C3432 ,\nC2510_=_C3433 ,C2510_=_C3434 ,C2510_=_C3435 ,C2510_=_C3436 ,C2510_=_C3437 ,C2510_=_C3438 ,\nC2510_=_C3439 ,C2510_=_C3440 ,C2510_=_C3442 ,C2510_=_C3444 ,C2510_=_C3447 ,C2511_=_C2516 ,\nC2511_=_C2518 ,C2511_=_C2519 ,C2511_=_C2522 ,C2511_=_C2676 ,C2511_=_C2784 ,C2511_=_C3504 ,\nC2511_=_C3505 ,C2511_=_C3506 ,C2511_=_C3511 ,C2511_=_C3512 ,C2516_=_C2518 ,C2516_=_C2519 ,\nC2516_=_C2522 ,C2516_=_C2590 ,C2516_=_C2626 ,C2516_=_C2786 ,C2516_=_C2800 ,C2516_=_C3032 ,\nC2516_=_C3188 ,C2516_=_C3808 ,C2516_=_C3811 ,C2516_=_C3812 ,C2516_=_C3815 ,C2518_=_C2519 ,\nC2518_=_C2522 ,C2518_=_C2788 ,C2518_=_C2943 ,C2518_=_C3036 ,C2518_=_C3126 ,C2518_=_C3240 ,\nC2518_=_C3315 ,C2518_=_C3394 ,C2518_=_C3645 ,C2518_=_C3726 ,C2518_=_C3995 ,C2518_=_C3997 ,\nC2519_=_C2522 ,C2519_=_C2790 ,C2519_=_C2848 ,C2519_=_C2901 ,C2519_=_C3327 ,C2519_=_C3388 ,\nC2519_=_C3611 ,C2519_=_C3937 ,C2519_=_C4002 ,C2519_=_C4003 ,C2519_=_C4005 ,C2522_=_C2737 ,\nC2522_=_C2795 ,C2522_=_C2946 ,C2522_=_C3067 ,C2522_=_C3603 ,C2522_=_C3696 ,C2522_=_C3872 ,\nC2522_=_C3896 ,C2522_=_C3911 ,C2522_=_C4072 ,C2522_=_C4120 ,C2526_=_C2675 ,C2526_=_C3011 ,\nC2526_=_C3013 ,C2526_=_C3014 ,C2526_=_C3016 ,C2526_=_C3017 ,C2526_=_C3018 ,C2526_=_C3019 ,\nC2526_=_C3020 ,C2526_=_C3021 ,C2541_=_C2543 ,C2541_=_C2544 ,C2541_=_C2545 ,C2541_=_C2547 ,\nC2541_=_C2548 ,C2541_=_C2552 ,C2541_=_C2553 ,C2541_=_C2555 ,C2541_=_C2556 ,C2541_=_C2557 ,\nC2541_=_C2558 ,C2541_=_C2933 ,C2541_=_C2943 ,C2541_=_C2945 ,C2541_=_C2946 ,C2543_=_C2544 ,\nC2543_=_C2545 ,C2543_=_C2547 ,C2543_=_C2548 ,C2543_=_C2552</w:t>
      </w:r>
    </w:p>
    <w:p>
      <w:pPr>
        <w:pStyle w:val="PreformattedText"/>
        <w:bidi w:val="0"/>
        <w:spacing w:before="0" w:after="0"/>
        <w:jc w:val="left"/>
        <w:rPr/>
      </w:pPr>
      <w:r>
        <w:rPr/>
        <w:t xml:space="preserve"> </w:t>
      </w:r>
      <w:r>
        <w:rPr/>
        <w:t>,C2543_=_C2553 ,C2543_=_C2555 ,\nC2543_=_C2556 ,C2543_=_C2557 ,C2543_=_C2558 ,C2543_=_C2600 ,C2543_=_C3132 ,C2543_=_C3139 ,\nC2544_=_C2545 ,C2544_=_C2547 ,C2544_=_C2548 ,C2544_=_C2552 ,C2544_=_C2553 ,C2544_=_C2555 ,\nC2544_=_C2556 ,C2544_=_C2557 ,C2544_=_C2558 ,C2544_=_C3319 ,C2544_=_C3327 ,C2545_=_C2547 ,\nC2545_=_C2548 ,C2545_=_C2552 ,C2545_=_C2553 ,C2545_=_C2555 ,C2545_=_C2556 ,C2545_=_C2557 ,\nC2545_=_C2558 ,C2545_=_C3070 ,C2545_=_C3364 ,C2547_=_C2548 ,C2547_=_C2552 ,C2547_=_C2553 ,\nC2547_=_C2555 ,C2547_=_C2556 ,C2547_=_C2557 ,C2547_=_C2558 ,C2547_=_C3456 ,C2548_=_C2552 ,\nC2548_=_C2553 ,C2548_=_C2555 ,C2548_=_C2556 ,C2548_=_C2557 ,C2548_=_C2558 ,C2548_=_C3016 ,\nC2548_=_C3104 ,C2548_=_C3371 ,C2548_=_C3433 ,C2548_=_C3527 ,C2548_=_C3528 ,C2548_=_C3529 ,\nC2548_=_C3533 ,C2548_=_C3535 ,C2548_=_C3538 ,C2552_=_C2553 ,C2552_=_C2555 ,C2552_=_C2556 ,\nC2552_=_C2557 ,C2552_=_C2558 ,C2552_=_C2999 ,C2552_=_C3258 ,C2552_=_C3772 ,C2553_=_C2555 ,\nC2553_=_C2556 ,C2553_=_C2557 ,C2553_=_C2558 ,C2553_=_C2605 ,C2553_=_C3259 ,C2553_=_C3841 ,\nC2553_=_C3846 ,C2555_=_C2556 ,C2555_=_C2557 ,C2555_=_C2558 ,C2555_=_C2571 ,C2555_=_C2983 ,\nC2555_=_C3808 ,C2555_=_C3899 ,C2556_=_C2557 ,C2556_=_C2558 ,C2556_=_C3377 ,C2556_=_C3561 ,\nC2556_=_C3570 ,C2556_=_C3681 ,C2556_=_C3860 ,C2556_=_C3927 ,C2556_=_C3928 ,C2557_=_C2558 ,\nC2557_=_C2576 ,C2558_=_C3002 ,C2558_=_C4036 ,C2558_=_C4038 ,C2561_=_C2563 ,C2561_=_C2564 ,\nC2561_=_C2567 ,C2561_=_C2568 ,C2561_=_C2571 ,C2561_=_C2572 ,C2561_=_C2574 ,C2561_=_C2575 ,\nC2561_=_C2576 ,C2561_=_C2577 ,C2561_=_C2578 ,C2561_=_C2580 ,C2561_=_C2581 ,C2561_=_C2619 ,\nC2561_=_C2626 ,C2561_=_C2632 ,C2563_=_C2564 ,C2563_=_C2567 ,C2563_=_C2568 ,C2563_=_C2571 ,\nC2563_=_C2572 ,C2563_=_C2574 ,C2563_=_C2575 ,C2563_=_C2576 ,C2563_=_C2577 ,C2563_=_C2578 ,\nC2563_=_C2580 ,C2563_=_C2581 ,C2563_=_C2796 ,C2563_=_C2800 ,C2563_=_C2807 ,C2564_=_C2567 ,\nC2564_=_C2568 ,C2564_=_C2571 ,C2564_=_C2572 ,C2564_=_C2574 ,C2564_=_C2575 ,C2564_=_C2576 ,\nC2564_=_C2577 ,C2564_=_C2578 ,C2564_=_C2580 ,C2564_=_C2581 ,C2564_=_C2598 ,C2564_=_C2950 ,\nC2564_=_C2953 ,C2567_=_C2568 ,C2567_=_C2571 ,C2567_=_C2572 ,C2567_=_C2574 ,C2567_=_C2575 ,\nC2567_=_C2576 ,C2567_=_C2577 ,C2567_=_C2578 ,C2567_=_C2580 ,C2567_=_C2581 ,C2567_=_C2697 ,\nC2567_=_C3255 ,C2567_=_C3312 ,C2567_=_C3313 ,C2567_=_C3314 ,C2567_=_C3315 ,C2568_=_C2571 ,\nC2568_=_C2572 ,C2568_=_C2574 ,C2568_=_C2575 ,C2568_=_C2576 ,C2568_=_C2577 ,C2568_=_C2578 ,\nC2568_=_C2580 ,C2568_=_C2581 ,C2571_=_C2572 ,C2571_=_C2574 ,C2571_=_C2575 ,C2571_=_C2576 ,\nC2571_=_C2577 ,C2571_=_C2578 ,C2571_=_C2580 ,C2571_=_C2581 ,C2571_=_C2983 ,C2571_=_C3808 ,\nC2571_=_C3899 ,C2572_=_C2574 ,C2572_=_C2575 ,C2572_=_C2576 ,C2572_=_C2577 ,C2572_=_C2578 ,\nC2572_=_C2580 ,C2572_=_C2581 ,C2572_=_C3302 ,C2574_=_C2575 ,C2574_=_C2576 ,C2574_=_C2577 ,\nC2574_=_C2578 ,C2574_=_C2580 ,C2574_=_C2581 ,C2574_=_C3049 ,C2575_=_C2576 ,C2575_=_C2577 ,\nC2575_=_C2578 ,C2575_=_C2580 ,C2575_=_C2581 ,C2575_=_C3001 ,C2575_=_C3079 ,C2575_=_C3305 ,\nC2575_=_C3953 ,C2575_=_C3973 ,C2575_=_C4015 ,C2575_=_C4018 ,C2576_=_C2577 ,C2576_=_C2578 ,\nC2576_=_C2580 ,C2576_=_C2581 ,C2577_=_C2578 ,C2577_=_C2580 ,C2577_=_C2581 ,C2578_=_C2580 ,\nC2578_=_C2581 ,C2578_=_C2990 ,C2578_=_C3812 ,C2578_=_C4050 ,C2578_=_C4089 ,C2580_=_C2581 ,\nC2580_=_C2992 ,C2580_=_C3815 ,C2580_=_C3867 ,C2580_=_C3977 ,C2580_=_C4005 ,C2580_=_C4106 ,\nC2582_=_C2587 ,C2582_=_C2588 ,C2582_=_C2590 ,C2582_=_C2709 ,C2582_=_C2712 ,C2582_=_C2713 ,\nC2582_=_C2714 ,C2582_=_C2715 ,C2582_=_C2719 ,C2587_=_C2588 ,C2587_=_C2590 ,C2587_=_C2817 ,\nC2587_=_C3168 ,C2587_=_C3197 ,C2587_=_C3296 ,C2587_=_C3297 ,C2587_=_C3298 ,C2587_=_C3299 ,\nC2587_=_C3300 ,C2587_=_C3301 ,C2587_=_C3302 ,C2587_=_C3305 ,C2587_=_C3307 ,C2588_=_C2590 ,\nC2588_=_C2897 ,C2588_=_C3029 ,C2588_=_C3183 ,C2588_=_C3319 ,C2588_=_C3371 ,C2588_=_C3377 ,\nC2588_=_C3379 ,C2588_=_C3380 ,C2590_=_C2626 ,C2590_=_C2786 ,C2590_=_C2800 ,C2590_=_C3032 ,\nC2590_=_C3188 ,C2590_=_C3808 ,C2590_=_C3811 ,C2590_=_C3812 ,C2590_=_C3815 ,C2595_=_C2596 ,\nC2595_=_C2597 ,C2595_=_C2598 ,C2595_=_C2600 ,C2595_=_C2603 ,C2595_=_C2605 ,C2595_=_C2608 ,\nC2595_=_C2611 ,C2595_=_C2613 ,C2595_=_C2781 ,C2595_=_C2784 ,C2595_=_C2786 ,C2595_=_C2788 ,\nC2595_=_C2789 ,C2595_=_C2790 ,C2595_=_C2795 ,C2596_=_C2597 ,C2596_=_C2598 ,C2596_=_C2600 ,\nC2596_=_C2603 ,C2596_=_C2605 ,C2596_=_C2608 ,C2596_=_C2611 ,C2596_=_C2613 ,C2596_=_C2892 ,\nC2596_=_C2895 ,C2596_=_C2897 ,C2596_=_C2900 ,C2596_=_C2901 ,C2597_=_C2598 ,C2597_=_C2600 ,\nC2597_=_C2603 ,C2597_=_C2605 ,C2597_=_C2608 ,C2597_=_C2611 ,C2597_=_C2613 ,C2597_=_C2921 ,\nC2597_=_C2926 ,C2597_=_C2928 ,C2598_=_C2600 ,C2598_=_C2603 ,C2598_=_C2605 ,C2598_=_C2608 ,\nC2598_=_C2611 ,C2598_=_C2613 ,C2598_=_C2950 ,C2598_=_C2953 ,C2600_=_C2603 ,C2600_=_C2605 ,\nC2600_=_C2608 ,C2600_=_C2611 ,C2600_=_C2613 ,C2600_=_C3132 ,C2600_=_C3139 ,C2603_=_C2605 ,\nC2603_=_C2608 ,C2603_=_C2611 ,C2603_=_C2613 ,C2603_=_C3521 ,C2603_=_C3525 ,C2605_=_C2608 ,\nC2605_=_C2611 ,C2605_=_C2613 ,C2605_=_C3259 ,C2605_=_C3841 ,C2605_=_C3846 ,C2608_=_C2611 ,\nC2608_=_C2613 ,C2608_=_C3967 ,C2608_=_C3979 ,C2608_=_C3982 ,C2611_=_C2613 ,C2611_=_C2706 ,\nC2611_=_C2719 ,C2611_=_C3968 ,C2611_=_C3995 ,C2611_=_C4060 ,C2613_=_C3082 ,C2613_=_C3265 ,\nC2613_=_C3918 ,C2619_=_C2626 ,C2619_=_C2632 ,C2619_=_C2796 ,C2619_=_C2979 ,C2619_=_C2983 ,\nC2619_=_C2988 ,C2619_=_C2990 ,C2619_=_C2992 ,C2626_=_C2632 ,C2626_=_C2786 ,C2626_=_C2800 ,\nC2626_=_C3032 ,C2626_=_C3188 ,C2626_=_C3808 ,C2626_=_C3811 ,C2626_=_C3812 ,C2626_=_C3815 ,\nC2632_=_C2691 ,C2632_=_C2807 ,C2632_=_C3636 ,C2632_=_C3694 ,C2632_=_C3870 ,C2632_=_C3899 ,\nC2632_=_C4071 ,C2632_=_C4089 ,C2632_=_C4106 ,C2632_=_C4107 ,C2637_=_C2656 ,C2637_=_C2858 ,\nC2637_=_C2933 ,C2637_=_C2994 ,C2637_=_C2997 ,C2637_=_C2999 ,C2637_=_C3000 ,C2637_=_C3001 ,\nC2637_=_C3002 ,C2637_=_C3005 ,C2637_=_C3007 ,C2637_=_C3010 ,C2656_=_C2658 ,C2656_=_C2659 ,\nC2656_=_C2660 ,C2656_=_C2661 ,C2656_=_C2665 ,C2656_=_C2667 ,C2656_=_C2669 ,C2656_=_C2670 ,\nC2656_=_C2858 ,C2656_=_C2933 ,C2656_=_C2994 ,C2656_=_C2997 ,C2656_=_C2999 ,C2656_=_C3000 ,\nC2656_=_C3001 ,C2656_=_C3002 ,C2656_=_C3005 ,C2656_=_C3007 ,C2656_=_C3010 ,C2658_=_C2659 ,\nC2658_=_C2660 ,C2658_=_C2661 ,C2658_=_C2665 ,C2658_=_C2667 ,C2658_=_C2669 ,C2658_=_C2670 ,\nC2658_=_C3086 ,C2658_=_C3115 ,C2658_=_C3268 ,C2658_=_C3269 ,C2658_=_C3272 ,C2658_=_C3273 ,\nC2658_=_C3274 ,C2658_=_C3281 ,C2658_=_C3283 ,C2659_=_C2660 ,C2659_=_C2661 ,C2659_=_C2665 ,\nC2659_=_C2667 ,C2659_=_C2669 ,C2659_=_C2670 ,C2659_=_C3169 ,C2659_=_C3344 ,C2659_=_C3345 ,\nC2659_=_C3349 ,C2659_=_C3350 ,C2659_=_C3356 ,C2659_=_C3357 ,C2660_=_C2661 ,C2660_=_C2665 ,\nC2660_=_C2667 ,C2660_=_C2669 ,C2660_=_C2670 ,C2660_=_C2818 ,C2660_=_C3055 ,C2660_=_C3432 ,\nC2660_=_C3433 ,C2660_=_C3434 ,C2660_=_C3435 ,C2660_=_C3436 ,C2660_=_C3437 ,C2660_=_C3438 ,\nC2660_=_C3439 ,C2660_=_C3440 ,C2660_=_C3442 ,C2660_=_C3444 ,C2660_=_C3447 ,C2661_=_C2665 ,\nC2661_=_C2667 ,C2661_=_C2669 ,C2661_=_C2670 ,C2661_=_C3216 ,C2661_=_C3528 ,C2661_=_C3568 ,\nC2661_=_C3570 ,C2661_=_C3572 ,C2661_=_C3573 ,C2665_=_C2667 ,C2665_=_C2669 ,C2665_=_C2670 ,\nC2665_=_C3151 ,C2665_=_C3395 ,C2665_=_C3429 ,C2665_=_C3657 ,C2665_=_C4030 ,C2665_=_C4050 ,\nC2665_=_C4053 ,C2665_=_C4054 ,C2667_=_C2669 ,C2667_=_C2670 ,C2667_=_C2775 ,C2667_=_C3165 ,\nC2667_=_C3180 ,C2667_=_C3826 ,C2667_=_C4078 ,C2667_=_C4083 ,C2669_=_C2670 ,C2669_=_C3338 ,\nC2669_=_C3538 ,C2669_=_C3927 ,C2669_=_C4097 ,C2670_=_C2690 ,C2670_=_C3456 ,C2670_=_C3627 ,\nC2670_=_C3635 ,C2670_=_C3846 ,C2670_=_C3963 ,C2670_=_C4070 ,C2670_=_C4098 ,C2670_=_C4102 ,\nC2673_=_C2674 ,C2673_=_C2675 ,C2673_=_C2676 ,C2673_=_C2685 ,C2673_=_C2688 ,C2673_=_C2690 ,\nC2673_=_C2691 ,C2673_=_C2907 ,C2673_=_C2909 ,C2673_=_C2912 ,C2674_=_C2675 ,C2674_=_C2676 ,\nC2674_=_C2685 ,C2674_=_C2688 ,C2674_=_C2690 ,C2674_=_C2691 ,C2674_=_C2740 ,C2674_=_C2967 ,\nC2674_=_C2968 ,C2674_=_C2969 ,C2674_=_C2970 ,C2674_=_C2971 ,C2674_=_C2973 ,C2674_=_C2976 ,\nC2674_=_C2978 ,C2675_=_C2676 ,C2675_=_C2685 ,C2675_=_C2688 ,C2675_=_C2690 ,C2675_=_C2691 ,\nC2675_=_C3011 ,C2675_=_C3013 ,C2675_=_C3014 ,C2675_=_C3016 ,C2675_=_C3017 ,C2675_=_C3018 ,\nC2675_=_C3019 ,C2675_=_C3020 ,C2675_=_C3021 ,C2676_=_C2685 ,C2676_=_C2688 ,C2676_=_C2690 ,\nC2676_=_C2691 ,C2676_=_C2784 ,C2676_=_C3504 ,C2676_=_C3505 ,C2676_=_C3506 ,C2676_=_C3511 ,\nC2676_=_C3512 ,C2685_=_C2688 ,C2685_=_C2690 ,C2685_=_C2691 ,C2685_=_C2761 ,C2685_=_C2789 ,\nC2685_=_C2868 ,C2685_=_C3292 ,C2685_=_C3535 ,C2685_=_C3633 ,C2685_=_C3944 ,C2685_=_C4000 ,\nC2685_=_C4001 ,C2688_=_C2690 ,C2688_=_C2691 ,C2688_=_C3096 ,C2688_=_C3473 ,C2688_=_C3805 ,\nC2688_=_C4015 ,C2688_=_C4042 ,C2688_=_C4076 ,C2690_=_C2691 ,C2690_=_C3456 ,C2690_=_C3627 ,\nC2690_=_C3635 ,C2690_=_C3846 ,C2690_=_C3963 ,C2690_=_C4070 ,C2690_=_C4098 ,C2690_=_C4102 ,\nC2691_=_C2807 ,C2691_=_C3636 ,C2691_=_C3694 ,C2691_=_C3870 ,C2691_=_C3899 ,C2691_=_C4071 ,\nC2691_=_C4089 ,C2691_=_C4106 ,C2691_=_C4107 ,C2695_=_C2697 ,C2695_=_C2699 ,C2695_=_C2701 ,\nC2695_=_C2706 ,C2695_=_C2709 ,C2695_=_C3115 ,C2695_=_C3125 ,C2695_=_C3126 ,C2697_=_C2699 ,\nC2697_=_C2701 ,C2697_=_C2706 ,C2697_=_C3255 ,C2697_=_C3312 ,C2697_=_C3313 ,C2697_=_C3314 ,\nC2697_=_C3315 ,C2699_=_C2701 ,C2699_=_C2706 ,C2699_=_C2712 ,C2699_=_C3072 ,C2699_=_C3645 ,\nC2701_=_C2706 ,C2701_=_C2714 ,C2701_=_C3044 ,C2701_=_C3557 ,C2701_=_C3723 ,C2701_=_C3725 ,\nC2701_=_C3726 ,C2706_=_C2719 ,C2706_=_C3968 ,C2706_=_C3995 ,C2706_=_C4060 ,C2709_=_C2712 ,\nC2709_=_C2713 ,C2709_=_C2714 ,C2709_=_C2715 ,C2709_=_C2719 ,C2709_=_C3115 ,C2709_=_C3125 ,\nC2709_=_C3126 ,C2712_=_C2713 ,C2712_=_C2714 ,C2712_=_C2715 ,C2712_=_C2719 ,C2712_=_C3072 ,\nC2712_=_C3645 ,C2713_=_C2714 ,C2713_=_C2715 ,C2713_=_C2719 ,C2713_=_C3296 ,C2714_=_C2715 ,\nC2714_=_C2719 ,C2714_=_C3044 ,C2714_=_C3557 ,C2714_=_C3723 ,C2714_=_C3725 ,C2714_=_C3726 ,\nC2715_=_C2719 ,C2715_=_C2970 ,C2715_=_C3107 ,C2715_=_C3300 ,C2715_=_C3345 ,C2715_=_C3870 ,\nC2715_=_C3872 ,C2719_=_C3968 ,C2719_=_C3995 ,C2719_=_C4060 ,C2737_=_C2795 ,C2737_=_C2946 ,\nC2737_=_C3067 ,C2737_=_C3603</w:t>
      </w:r>
    </w:p>
    <w:p>
      <w:pPr>
        <w:pStyle w:val="PreformattedText"/>
        <w:bidi w:val="0"/>
        <w:spacing w:before="0" w:after="0"/>
        <w:jc w:val="left"/>
        <w:rPr/>
      </w:pPr>
      <w:r>
        <w:rPr/>
        <w:t xml:space="preserve"> </w:t>
      </w:r>
      <w:r>
        <w:rPr/>
        <w:t>,C2737_=_C3696 ,C2737_=_C3872 ,C2737_=_C3896 ,C2737_=_C3911 ,\nC2737_=_C4072 ,C2737_=_C4120 ,C2740_=_C2747 ,C2740_=_C2967 ,C2740_=_C2968 ,C2740_=_C2969 ,\nC2740_=_C2970 ,C2740_=_C2971 ,C2740_=_C2973 ,C2740_=_C2976 ,C2740_=_C2978 ,C2747_=_C3403 ,\nC2747_=_C3725 ,C2747_=_C3740 ,C2747_=_C3752 ,C2755_=_C2761 ,C2755_=_C2892 ,C2755_=_C3101 ,\nC2755_=_C3103 ,C2755_=_C3104 ,C2755_=_C3105 ,C2755_=_C3107 ,C2755_=_C3109 ,C2755_=_C3112 ,\nC2755_=_C3113 ,C2761_=_C2789 ,C2761_=_C2868 ,C2761_=_C3292 ,C2761_=_C3535 ,C2761_=_C3633 ,\nC2761_=_C3944 ,C2761_=_C4000 ,C2761_=_C4001 ,C2775_=_C3165 ,C2775_=_C3180 ,C2775_=_C3826 ,\nC2775_=_C4078 ,C2775_=_C4083 ,C2781_=_C2784 ,C2781_=_C2786 ,C2781_=_C2788 ,C2781_=_C2789 ,\nC2781_=_C2790 ,C2781_=_C2795 ,C2781_=_C3068 ,C2781_=_C3070 ,C2781_=_C3072 ,C2781_=_C3074 ,\nC2781_=_C3079 ,C2781_=_C3081 ,C2781_=_C3082 ,C2781_=_C3085 ,C2784_=_C2786 ,C2784_=_C2788 ,\nC2784_=_C2789 ,C2784_=_C2790 ,C2784_=_C2795 ,C2784_=_C3504 ,C2784_=_C3505 ,C2784_=_C3506 ,\nC2784_=_C3511 ,C2784_=_C3512 ,C2786_=_C2788 ,C2786_=_C2789 ,C2786_=_C2790 ,C2786_=_C2795 ,\nC2786_=_C2800 ,C2786_=_C3032 ,C2786_=_C3188 ,C2786_=_C3808 ,C2786_=_C3811 ,C2786_=_C3812 ,\nC2786_=_C3815 ,C2788_=_C2789 ,C2788_=_C2790 ,C2788_=_C2795 ,C2788_=_C2943 ,C2788_=_C3036 ,\nC2788_=_C3126 ,C2788_=_C3240 ,C2788_=_C3315 ,C2788_=_C3394 ,C2788_=_C3645 ,C2788_=_C3726 ,\nC2788_=_C3995 ,C2788_=_C3997 ,C2789_=_C2790 ,C2789_=_C2795 ,C2789_=_C2868 ,C2789_=_C3292 ,\nC2789_=_C3535 ,C2789_=_C3633 ,C2789_=_C3944 ,C2789_=_C4000 ,C2789_=_C4001 ,C2790_=_C2795 ,\nC2790_=_C2848 ,C2790_=_C2901 ,C2790_=_C3327 ,C2790_=_C3388 ,C2790_=_C3611 ,C2790_=_C3937 ,\nC2790_=_C4002 ,C2790_=_C4003 ,C2790_=_C4005 ,C2795_=_C2946 ,C2795_=_C3067 ,C2795_=_C3603 ,\nC2795_=_C3696 ,C2795_=_C3872 ,C2795_=_C3896 ,C2795_=_C3911 ,C2795_=_C4072 ,C2795_=_C4120 ,\nC2796_=_C2800 ,C2796_=_C2807 ,C2796_=_C2979 ,C2796_=_C2983 ,C2796_=_C2988 ,C2796_=_C2990 ,\nC2796_=_C2992 ,C2800_=_C2807 ,C2800_=_C3032 ,C2800_=_C3188 ,C2800_=_C3808 ,C2800_=_C3811 ,\nC2800_=_C3812 ,C2800_=_C3815 ,C2807_=_C3636 ,C2807_=_C3694 ,C2807_=_C3870 ,C2807_=_C3899 ,\nC2807_=_C4071 ,C2807_=_C4089 ,C2807_=_C4106 ,C2807_=_C4107 ,C2816_=_C2817 ,C2816_=_C2818 ,\nC2816_=_C2895 ,C2816_=_C2921 ,C2816_=_C2950 ,C2816_=_C3132 ,C2816_=_C3255 ,C2816_=_C3257 ,\nC2816_=_C3258 ,C2816_=_C3259 ,C2816_=_C3260 ,C2816_=_C3263 ,C2816_=_C3264 ,C2816_=_C3265 ,\nC2816_=_C3266 ,C2816_=_C3267 ,C2817_=_C2818 ,C2817_=_C3168 ,C2817_=_C3197 ,C2817_=_C3296 ,\nC2817_=_C3297 ,C2817_=_C3298 ,C2817_=_C3299 ,C2817_=_C3300 ,C2817_=_C3301 ,C2817_=_C3302 ,\nC2817_=_C3305 ,C2817_=_C3307 ,C2818_=_C3055 ,C2818_=_C3432 ,C2818_=_C3433 ,C2818_=_C3434 ,\nC2818_=_C3435 ,C2818_=_C3436 ,C2818_=_C3437 ,C2818_=_C3438 ,C2818_=_C3439 ,C2818_=_C3440 ,\nC2818_=_C3442 ,C2818_=_C3444 ,C2818_=_C3447 ,C2845_=_C2847 ,C2845_=_C2848 ,C2845_=_C2851 ,\nC2845_=_C2853 ,C2845_=_C3384 ,C2845_=_C3533 ,C2845_=_C3608 ,C2845_=_C3860 ,C2845_=_C3861 ,\nC2845_=_C3866 ,C2845_=_C3867 ,C2847_=_C2848 ,C2847_=_C2851 ,C2847_=_C2853 ,C2847_=_C3336 ,\nC2847_=_C3387 ,C2847_=_C3610 ,C2847_=_C3936 ,C2847_=_C3973 ,C2847_=_C3976 ,C2847_=_C3977 ,\nC2848_=_C2851 ,C2848_=_C2853 ,C2848_=_C2901 ,C2848_=_C3327 ,C2848_=_C3388 ,C2848_=_C3611 ,\nC2848_=_C3937 ,C2848_=_C4002 ,C2848_=_C4003 ,C2848_=_C4005 ,C2851_=_C2853 ,C2851_=_C2884 ,\nC2851_=_C2928 ,C2851_=_C3337 ,C2851_=_C3590 ,C2851_=_C3666 ,C2851_=_C3735 ,C2851_=_C3762 ,\nC2851_=_C3852 ,C2851_=_C4055 ,C2851_=_C4056 ,C2851_=_C4057 ,C2851_=_C4058 ,C2853_=_C3153 ,\nC2853_=_C3525 ,C2853_=_C3579 ,C2853_=_C3625 ,C2853_=_C3744 ,C2853_=_C3982 ,C2853_=_C4008 ,\nC2853_=_C4020 ,C2853_=_C4038 ,C2853_=_C4060 ,C2853_=_C4062 ,C2853_=_C4084 ,C2853_=_C4085 ,\nC2858_=_C2868 ,C2858_=_C2933 ,C2858_=_C2994 ,C2858_=_C2997 ,C2858_=_C2999 ,C2858_=_C3000 ,\nC2858_=_C3001 ,C2858_=_C3002 ,C2858_=_C3005 ,C2858_=_C3007 ,C2858_=_C3010 ,C2868_=_C3292 ,\nC2868_=_C3535 ,C2868_=_C3633 ,C2868_=_C3944 ,C2868_=_C4000 ,C2868_=_C4001 ,C2877_=_C2884 ,\nC2877_=_C3041 ,C2877_=_C3042 ,C2877_=_C3044 ,C2877_=_C3045 ,C2877_=_C3049 ,C2877_=_C3051 ,\nC2877_=_C3052 ,C2884_=_C2928 ,C2884_=_C3337 ,C2884_=_C3590 ,C2884_=_C3666 ,C2884_=_C3735 ,\nC2884_=_C3762 ,C2884_=_C3852 ,C2884_=_C4055 ,C2884_=_C4056 ,C2884_=_C4057 ,C2884_=_C4058 ,\nC2892_=_C2895 ,C2892_=_C2897 ,C2892_=_C2900 ,C2892_=_C2901 ,C2892_=_C3101 ,C2892_=_C3103 ,\nC2892_=_C3104 ,C2892_=_C3105 ,C2892_=_C3107 ,C2892_=_C3109 ,C2892_=_C3112 ,C2892_=_C3113 ,\nC2895_=_C2897 ,C2895_=_C2900 ,C2895_=_C2901 ,C2895_=_C2921 ,C2895_=_C2950 ,C2895_=_C3132 ,\nC2895_=_C3255 ,C2895_=_C3257 ,C2895_=_C3258 ,C2895_=_C3259 ,C2895_=_C3260 ,C2895_=_C3263 ,\nC2895_=_C3264 ,C2895_=_C3265 ,C2895_=_C3266 ,C2895_=_C3267 ,C2897_=_C2900 ,C2897_=_C2901 ,\nC2897_=_C3029 ,C2897_=_C3183 ,C2897_=_C3319 ,C2897_=_C3371 ,C2897_=_C3377 ,C2897_=_C3379 ,\nC2897_=_C3380 ,C2900_=_C2901 ,C2900_=_C2926 ,C2900_=_C2953 ,C2900_=_C3139 ,C2900_=_C3175 ,\nC2900_=_C3402 ,C2900_=_C3723 ,C2900_=_C3750 ,C2900_=_C3841 ,C2900_=_C3916 ,C2900_=_C3918 ,\nC2901_=_C3327 ,C2901_=_C3388 ,C2901_=_C3611 ,C2901_=_C3937 ,C2901_=_C4002 ,C2901_=_C4003 ,\nC2901_=_C4005 ,C2907_=_C2909 ,C2907_=_C2912 ,C2907_=_C3068 ,C2907_=_C3086 ,C2907_=_C3096 ,\nC2907_=_C3099 ,C2909_=_C2912 ,C2909_=_C3272 ,C2909_=_C3469 ,C2909_=_C3473 ,C2909_=_C3475 ,\nC2912_=_C2967 ,C2912_=_C3018 ,C2912_=_C3504 ,C2912_=_C3633 ,C2912_=_C3635 ,C2912_=_C3636 ,\nC2912_=_C3637 ,C2921_=_C2926 ,C2921_=_C2928 ,C2921_=_C2950 ,C2921_=_C3132 ,C2921_=_C3255 ,\nC2921_=_C3257 ,C2921_=_C3258 ,C2921_=_C3259 ,C2921_=_C3260 ,C2921_=_C3263 ,C2921_=_C3264 ,\nC2921_=_C3265 ,C2921_=_C3266 ,C2921_=_C3267 ,C2926_=_C2928 ,C2926_=_C2953 ,C2926_=_C3139 ,\nC2926_=_C3175 ,C2926_=_C3402 ,C2926_=_C3723 ,C2926_=_C3750 ,C2926_=_C3841 ,C2926_=_C3916 ,\nC2926_=_C3918 ,C2928_=_C3337 ,C2928_=_C3590 ,C2928_=_C3666 ,C2928_=_C3735 ,C2928_=_C3762 ,\nC2928_=_C3852 ,C2928_=_C4055 ,C2928_=_C4056 ,C2928_=_C4057 ,C2928_=_C4058 ,C2933_=_C2943 ,\nC2933_=_C2945 ,C2933_=_C2946 ,C2933_=_C2994 ,C2933_=_C2997 ,C2933_=_C2999 ,C2933_=_C3000 ,\nC2933_=_C3001 ,C2933_=_C3002 ,C2933_=_C3005 ,C2933_=_C3007 ,C2933_=_C3010 ,C2943_=_C2945 ,\nC2943_=_C2946 ,C2943_=_C3036 ,C2943_=_C3126 ,C2943_=_C3240 ,C2943_=_C3315 ,C2943_=_C3394 ,\nC2943_=_C3645 ,C2943_=_C3726 ,C2943_=_C3995 ,C2943_=_C3997 ,C2945_=_C2946 ,C2945_=_C3416 ,\nC2945_=_C3772 ,C2945_=_C3906 ,C2945_=_C3979 ,C2945_=_C4036 ,C2945_=_C4047 ,C2946_=_C3067 ,\nC2946_=_C3603 ,C2946_=_C3696 ,C2946_=_C3872 ,C2946_=_C3896 ,C2946_=_C3911 ,C2946_=_C4072 ,\nC2946_=_C4120 ,C2950_=_C2953 ,C2950_=_C3132 ,C2950_=_C3255 ,C2950_=_C3257 ,C2950_=_C3258 ,\nC2950_=_C3259 ,C2950_=_C3260 ,C2950_=_C3263 ,C2950_=_C3264 ,C2950_=_C3265 ,C2950_=_C3266 ,\nC2950_=_C3267 ,C2953_=_C3139 ,C2953_=_C3175 ,C2953_=_C3402 ,C2953_=_C3723 ,C2953_=_C3750 ,\nC2953_=_C3841 ,C2953_=_C3916 ,C2953_=_C3918 ,C2967_=_C2968 ,C2967_=_C2969 ,C2967_=_C2970 ,\nC2967_=_C2971 ,C2967_=_C2973 ,C2967_=_C2976 ,C2967_=_C2978 ,C2967_=_C3018 ,C2967_=_C3504 ,\nC2967_=_C3633 ,C2967_=_C3635 ,C2967_=_C3636 ,C2967_=_C3637 ,C2968_=_C2969 ,C2968_=_C2970 ,\nC2968_=_C2971 ,C2968_=_C2973 ,C2968_=_C2976 ,C2968_=_C2978 ,C2968_=_C3105 ,C2968_=_C3344 ,\nC2968_=_C3694 ,C2968_=_C3696 ,C2969_=_C2970 ,C2969_=_C2971 ,C2969_=_C2973 ,C2969_=_C2976 ,\nC2969_=_C2978 ,C2969_=_C3299 ,C2970_=_C2971 ,C2970_=_C2973 ,C2970_=_C2976 ,C2970_=_C2978 ,\nC2970_=_C3107 ,C2970_=_C3300 ,C2970_=_C3345 ,C2970_=_C3870 ,C2970_=_C3872 ,C2971_=_C2973 ,\nC2971_=_C2976 ,C2971_=_C2978 ,C2971_=_C3963 ,C2973_=_C2976 ,C2973_=_C2978 ,C2973_=_C3109 ,\nC2973_=_C3349 ,C2973_=_C4070 ,C2973_=_C4071 ,C2973_=_C4072 ,C2976_=_C2978 ,C2978_=_C3113 ,\nC2978_=_C3356 ,C2978_=_C4107 ,C2978_=_C4120 ,C2979_=_C2983 ,C2979_=_C2988 ,C2979_=_C2990 ,\nC2979_=_C2992 ,C2979_=_C3168 ,C2979_=_C3169 ,C2979_=_C3175 ,C2979_=_C3177 ,C2979_=_C3180 ,\nC2983_=_C2988 ,C2983_=_C2990 ,C2983_=_C2992 ,C2983_=_C3808 ,C2983_=_C3899 ,C2988_=_C2990 ,\nC2988_=_C2992 ,C2988_=_C3350 ,C2988_=_C3380 ,C2988_=_C3442 ,C2988_=_C3811 ,C2988_=_C3916 ,\nC2988_=_C3969 ,C2988_=_C4078 ,C2990_=_C2992 ,C2990_=_C3812 ,C2990_=_C4050 ,C2990_=_C4089 ,\nC2992_=_C3815 ,C2992_=_C3867 ,C2992_=_C3977 ,C2992_=_C4005 ,C2992_=_C4106 ,C2994_=_C2997 ,\nC2994_=_C2999 ,C2994_=_C3000 ,C2994_=_C3001 ,C2994_=_C3002 ,C2994_=_C3005 ,C2994_=_C3007 ,\nC2994_=_C3010 ,C2994_=_C3197 ,C2997_=_C2999 ,C2997_=_C3000 ,C2997_=_C3001 ,C2997_=_C3002 ,\nC2997_=_C3005 ,C2997_=_C3007 ,C2997_=_C3010 ,C2997_=_C3042 ,C2997_=_C3103 ,C2997_=_C3398 ,\nC2997_=_C3402 ,C2997_=_C3403 ,C2999_=_C3000 ,C2999_=_C3001 ,C2999_=_C3002 ,C2999_=_C3005 ,\nC2999_=_C3007 ,C2999_=_C3010 ,C2999_=_C3258 ,C2999_=_C3772 ,C3000_=_C3001 ,C3000_=_C3002 ,\nC3000_=_C3005 ,C3000_=_C3007 ,C3000_=_C3010 ,C3000_=_C3301 ,C3000_=_C3896 ,C3001_=_C3002 ,\nC3001_=_C3005 ,C3001_=_C3007 ,C3001_=_C3010 ,C3001_=_C3079 ,C3001_=_C3305 ,C3001_=_C3953 ,\nC3001_=_C3973 ,C3001_=_C4015 ,C3001_=_C4018 ,C3002_=_C3005 ,C3002_=_C3007 ,C3002_=_C3010 ,\nC3002_=_C4036 ,C3002_=_C4038 ,C3005_=_C3007 ,C3005_=_C3010 ,C3005_=_C4062 ,C3007_=_C3010 ,\nC3007_=_C3444 ,C3010_=_C3085 ,C3010_=_C3283 ,C3010_=_C3357 ,C3010_=_C3447 ,C3010_=_C4054 ,\nC3010_=_C4083 ,C3010_=_C4097 ,C3010_=_C4102 ,C3011_=_C3013 ,C3011_=_C3014 ,C3011_=_C3016 ,\nC3011_=_C3017 ,C3011_=_C3018 ,C3011_=_C3019 ,C3011_=_C3020 ,C3011_=_C3021 ,C3011_=_C3055 ,\nC3011_=_C3067 ,C3013_=_C3014 ,C3013_=_C3016 ,C3013_=_C3017 ,C3013_=_C3018 ,C3013_=_C3019 ,\nC3013_=_C3020 ,C3013_=_C3021 ,C3014_=_C3016 ,C3014_=_C3017 ,C3014_=_C3018 ,C3014_=_C3019 ,\nC3014_=_C3020 ,C3014_=_C3021 ,C3014_=_C3268 ,C3014_=_C3291 ,C3014_=_C3292 ,C3016_=_C3017 ,\nC3016_=_C3018 ,C3016_=_C3019 ,C3016_=_C3020 ,C3016_=_C3021 ,C3016_=_C3104 ,C3016_=_C3371 ,\nC3016_=_C3433 ,C3016_=_C3527 ,C3016_=_C3528 ,C3016_=_C3529 ,C3016_=_C3533 ,C3016_=_C3535 ,\nC3016_=_C3538 ,C3017_=_C3018 ,C3017_=_C3019 ,C3017_=_C3020 ,C3017_=_C3021 ,C3017_=_C3608 ,\nC3017_=_C3610 ,C3017_=_C3611 ,C3018_=_C3019 ,C3018_=_C3020 ,C3018_=_C3021 ,C3018_=_C3504 ,\nC3018_=_C3633 ,C3018_=_C3635 ,C3018_=_C3636 ,C3018_=_C3637 ,C3019_=_C3020 ,C3019_=_C3021</w:t>
      </w:r>
    </w:p>
    <w:p>
      <w:pPr>
        <w:pStyle w:val="PreformattedText"/>
        <w:bidi w:val="0"/>
        <w:spacing w:before="0" w:after="0"/>
        <w:jc w:val="left"/>
        <w:rPr/>
      </w:pPr>
      <w:r>
        <w:rPr/>
        <w:t xml:space="preserve"> </w:t>
      </w:r>
      <w:r>
        <w:rPr/>
        <w:t>,\nC3019_=_C3435 ,C3019_=_C3506 ,C3020_=_C3021 ,C3020_=_C3274 ,C3020_=_C3838 ,C3029_=_C3032 ,\nC3029_=_C3036 ,C3029_=_C3183 ,C3029_=_C3319 ,C3029_=_C3371 ,C3029_=_C3377 ,C3029_=_C3379 ,\nC3029_=_C3380 ,C3032_=_C3036 ,C3032_=_C3188 ,C3032_=_C3808 ,C3032_=_C3811 ,C3032_=_C3812 ,\nC3032_=_C3815 ,C3036_=_C3126 ,C3036_=_C3240 ,C3036_=_C3315 ,C3036_=_C3394 ,C3036_=_C3645 ,\nC3036_=_C3726 ,C3036_=_C3995 ,C3036_=_C3997 ,C3041_=_C3042 ,C3041_=_C3044 ,C3041_=_C3045 ,\nC3041_=_C3049 ,C3041_=_C3051 ,C3041_=_C3052 ,C3041_=_C3269 ,C3041_=_C3335 ,C3041_=_C3336 ,\nC3041_=_C3337 ,C3041_=_C3338 ,C3042_=_C3044 ,C3042_=_C3045 ,C3042_=_C3049 ,C3042_=_C3051 ,\nC3042_=_C3052 ,C3042_=_C3103 ,C3042_=_C3398 ,C3042_=_C3402 ,C3042_=_C3403 ,C3044_=_C3045 ,\nC3044_=_C3049 ,C3044_=_C3051 ,C3044_=_C3052 ,C3044_=_C3557 ,C3044_=_C3723 ,C3044_=_C3725 ,\nC3044_=_C3726 ,C3045_=_C3049 ,C3045_=_C3051 ,C3045_=_C3052 ,C3045_=_C3438 ,C3045_=_C3558 ,\nC3045_=_C3750 ,C3045_=_C3752 ,C3049_=_C3051 ,C3049_=_C3052 ,C3051_=_C3052 ,C3051_=_C3866 ,\nC3051_=_C3976 ,C3051_=_C4003 ,C3052_=_C3267 ,C3052_=_C3956 ,C3055_=_C3067 ,C3055_=_C3432 ,\nC3055_=_C3433 ,C3055_=_C3434 ,C3055_=_C3435 ,C3055_=_C3436 ,C3055_=_C3437 ,C3055_=_C3438 ,\nC3055_=_C3439 ,C3055_=_C3440 ,C3055_=_C3442 ,C3055_=_C3444 ,C3055_=_C3447 ,C3067_=_C3603 ,\nC3067_=_C3696 ,C3067_=_C3872 ,C3067_=_C3896 ,C3067_=_C3911 ,C3067_=_C4072 ,C3067_=_C4120 ,\nC3068_=_C3070 ,C3068_=_C3072 ,C3068_=_C3074 ,C3068_=_C3079 ,C3068_=_C3081 ,C3068_=_C3082 ,\nC3068_=_C3085 ,C3068_=_C3086 ,C3068_=_C3096 ,C3068_=_C3099 ,C3070_=_C3072 ,C3070_=_C3074 ,\nC3070_=_C3079 ,C3070_=_C3081 ,C3070_=_C3082 ,C3070_=_C3085 ,C3070_=_C3364 ,C3072_=_C3074 ,\nC3072_=_C3079 ,C3072_=_C3081 ,C3072_=_C3082 ,C3072_=_C3085 ,C3072_=_C3645 ,C3074_=_C3079 ,\nC3074_=_C3081 ,C3074_=_C3082 ,C3074_=_C3085 ,C3079_=_C3081 ,C3079_=_C3082 ,C3079_=_C3085 ,\nC3079_=_C3305 ,C3079_=_C3953 ,C3079_=_C3973 ,C3079_=_C4015 ,C3079_=_C4018 ,C3081_=_C3082 ,\nC3081_=_C3085 ,C3081_=_C3573 ,C3082_=_C3085 ,C3082_=_C3265 ,C3082_=_C3918 ,C3085_=_C3283 ,\nC3085_=_C3357 ,C3085_=_C3447 ,C3085_=_C4054 ,C3085_=_C4083 ,C3085_=_C4097 ,C3085_=_C4102 ,\nC3086_=_C3096 ,C3086_=_C3099 ,C3086_=_C3115 ,C3086_=_C3268 ,C3086_=_C3269 ,C3086_=_C3272 ,\nC3086_=_C3273 ,C3086_=_C3274 ,C3086_=_C3281 ,C3086_=_C3283 ,C3096_=_C3099 ,C3096_=_C3473 ,\nC3096_=_C3805 ,C3096_=_C4015 ,C3096_=_C4042 ,C3096_=_C4076 ,C3099_=_C3228 ,C3099_=_C3419 ,\nC3099_=_C3475 ,C3099_=_C3502 ,C3099_=_C3637 ,C3099_=_C3807 ,C3099_=_C3888 ,C3099_=_C3928 ,\nC3099_=_C4009 ,C3099_=_C4121 ,C3101_=_C3103 ,C3101_=_C3104 ,C3101_=_C3105 ,C3101_=_C3107 ,\nC3101_=_C3109 ,C3101_=_C3112 ,C3101_=_C3113 ,C3101_=_C3151 ,C3101_=_C3153 ,C3103_=_C3104 ,\nC3103_=_C3105 ,C3103_=_C3107 ,C3103_=_C3109 ,C3103_=_C3112 ,C3103_=_C3113 ,C3103_=_C3398 ,\nC3103_=_C3402 ,C3103_=_C3403 ,C3104_=_C3105 ,C3104_=_C3107 ,C3104_=_C3109 ,C3104_=_C3112 ,\nC3104_=_C3113 ,C3104_=_C3371 ,C3104_=_C3433 ,C3104_=_C3527 ,C3104_=_C3528 ,C3104_=_C3529 ,\nC3104_=_C3533 ,C3104_=_C3535 ,C3104_=_C3538 ,C3105_=_C3107 ,C3105_=_C3109 ,C3105_=_C3112 ,\nC3105_=_C3113 ,C3105_=_C3344 ,C3105_=_C3694 ,C3105_=_C3696 ,C3107_=_C3109 ,C3107_=_C3112 ,\nC3107_=_C3113 ,C3107_=_C3300 ,C3107_=_C3345 ,C3107_=_C3870 ,C3107_=_C3872 ,C3109_=_C3112 ,\nC3109_=_C3113 ,C3109_=_C3349 ,C3109_=_C4070 ,C3109_=_C4071 ,C3109_=_C4072 ,C3112_=_C3113 ,\nC3112_=_C4053 ,C3112_=_C4057 ,C3113_=_C3356 ,C3113_=_C4107 ,C3113_=_C4120 ,C3115_=_C3125 ,\nC3115_=_C3126 ,C3115_=_C3268 ,C3115_=_C3269 ,C3115_=_C3272 ,C3115_=_C3273 ,C3115_=_C3274 ,\nC3115_=_C3281 ,C3115_=_C3283 ,C3125_=_C3126 ,C3125_=_C3291 ,C3125_=_C3313 ,C3125_=_C3335 ,\nC3125_=_C3364 ,C3125_=_C3413 ,C3125_=_C3588 ,C3125_=_C3838 ,C3125_=_C3953 ,C3125_=_C3955 ,\nC3125_=_C3956 ,C3125_=_C3957 ,C3126_=_C3240 ,C3126_=_C3315 ,C3126_=_C3394 ,C3126_=_C3645 ,\nC3126_=_C3726 ,C3126_=_C3995 ,C3126_=_C3997 ,C3132_=_C3139 ,C3132_=_C3255 ,C3132_=_C3257 ,\nC3132_=_C3258 ,C3132_=_C3259 ,C3132_=_C3260 ,C3132_=_C3263 ,C3132_=_C3264 ,C3132_=_C3265 ,\nC3132_=_C3266 ,C3132_=_C3267 ,C3139_=_C3175 ,C3139_=_C3402 ,C3139_=_C3723 ,C3139_=_C3750 ,\nC3139_=_C3841 ,C3139_=_C3916 ,C3139_=_C3918 ,C3151_=_C3153 ,C3151_=_C3395 ,C3151_=_C3429 ,\nC3151_=_C3657 ,C3151_=_C4030 ,C3151_=_C4050 ,C3151_=_C4053 ,C3151_=_C4054 ,C3153_=_C3525 ,\nC3153_=_C3579 ,C3153_=_C3625 ,C3153_=_C3744 ,C3153_=_C3982 ,C3153_=_C4008 ,C3153_=_C4020 ,\nC3153_=_C4038 ,C3153_=_C4060 ,C3153_=_C4062 ,C3153_=_C4084 ,C3153_=_C4085 ,C3165_=_C3180 ,\nC3165_=_C3826 ,C3165_=_C4078 ,C3165_=_C4083 ,C3168_=_C3169 ,C3168_=_C3175 ,C3168_=_C3177 ,\nC3168_=_C3180 ,C3168_=_C3197 ,C3168_=_C3296 ,C3168_=_C3297 ,C3168_=_C3298 ,C3168_=_C3299 ,\nC3168_=_C3300 ,C3168_=_C3301 ,C3168_=_C3302 ,C3168_=_C3305 ,C3168_=_C3307 ,C3169_=_C3175 ,\nC3169_=_C3177 ,C3169_=_C3180 ,C3169_=_C3344 ,C3169_=_C3345 ,C3169_=_C3349 ,C3169_=_C3350 ,\nC3169_=_C3356 ,C3169_=_C3357 ,C3175_=_C3177 ,C3175_=_C3180 ,C3175_=_C3402 ,C3175_=_C3723 ,\nC3175_=_C3750 ,C3175_=_C3841 ,C3175_=_C3916 ,C3175_=_C3918 ,C3177_=_C3180 ,C3177_=_C3314 ,\nC3177_=_C3521 ,C3177_=_C3967 ,C3177_=_C3968 ,C3177_=_C3969 ,C3180_=_C3826 ,C3180_=_C4078 ,\nC3180_=_C4083 ,C3183_=_C3188 ,C3183_=_C3319 ,C3183_=_C3371 ,C3183_=_C3377 ,C3183_=_C3379 ,\nC3183_=_C3380 ,C3188_=_C3808 ,C3188_=_C3811 ,C3188_=_C3812 ,C3188_=_C3815 ,C3197_=_C3296 ,\nC3197_=_C3297 ,C3197_=_C3298 ,C3197_=_C3299 ,C3197_=_C3300 ,C3197_=_C3301 ,C3197_=_C3302 ,\nC3197_=_C3305 ,C3197_=_C3307 ,C3216_=_C3228 ,C3216_=_C3528 ,C3216_=_C3568 ,C3216_=_C3570 ,\nC3216_=_C3572 ,C3216_=_C3573 ,C3228_=_C3419 ,C3228_=_C3475 ,C3228_=_C3502 ,C3228_=_C3637 ,\nC3228_=_C3807 ,C3228_=_C3888 ,C3228_=_C3928 ,C3228_=_C4009 ,C3228_=_C4121 ,C3240_=_C3315 ,\nC3240_=_C3394 ,C3240_=_C3645 ,C3240_=_C3726 ,C3240_=_C3995 ,C3240_=_C3997 ,C3255_=_C3257 ,\nC3255_=_C3258 ,C3255_=_C3259 ,C3255_=_C3260 ,C3255_=_C3263 ,C3255_=_C3264 ,C3255_=_C3265 ,\nC3255_=_C3266 ,C3255_=_C3267 ,C3255_=_C3312 ,C3255_=_C3313 ,C3255_=_C3314 ,C3255_=_C3315 ,\nC3257_=_C3258 ,C3257_=_C3259 ,C3257_=_C3260 ,C3257_=_C3263 ,C3257_=_C3264 ,C3257_=_C3265 ,\nC3257_=_C3266 ,C3257_=_C3267 ,C3257_=_C3436 ,C3258_=_C3259 ,C3258_=_C3260 ,C3258_=_C3263 ,\nC3258_=_C3264 ,C3258_=_C3265 ,C3258_=_C3266 ,C3258_=_C3267 ,C3258_=_C3772 ,C3259_=_C3260 ,\nC3259_=_C3263 ,C3259_=_C3264 ,C3259_=_C3265 ,C3259_=_C3266 ,C3259_=_C3267 ,C3259_=_C3841 ,\nC3259_=_C3846 ,C3260_=_C3263 ,C3260_=_C3264 ,C3260_=_C3265 ,C3260_=_C3266 ,C3260_=_C3267 ,\nC3260_=_C3679 ,C3260_=_C3852 ,C3263_=_C3264 ,C3263_=_C3265 ,C3263_=_C3266 ,C3263_=_C3267 ,\nC3263_=_C3307 ,C3264_=_C3265 ,C3264_=_C3266 ,C3264_=_C3267 ,C3264_=_C3281 ,C3264_=_C3955 ,\nC3265_=_C3266 ,C3265_=_C3267 ,C3265_=_C3918 ,C3266_=_C3267 ,C3266_=_C3684 ,C3266_=_C4001 ,\nC3267_=_C3956 ,C3268_=_C3269 ,C3268_=_C3272 ,C3268_=_C3273 ,C3268_=_C3274 ,C3268_=_C3281 ,\nC3268_=_C3283 ,C3268_=_C3291 ,C3268_=_C3292 ,C3269_=_C3272 ,C3269_=_C3273 ,C3269_=_C3274 ,\nC3269_=_C3281 ,C3269_=_C3283 ,C3269_=_C3335 ,C3269_=_C3336 ,C3269_=_C3337 ,C3269_=_C3338 ,\nC3272_=_C3273 ,C3272_=_C3274 ,C3272_=_C3281 ,C3272_=_C3283 ,C3272_=_C3469 ,C3272_=_C3473 ,\nC3272_=_C3475 ,C3273_=_C3274 ,C3273_=_C3281 ,C3273_=_C3283 ,C3273_=_C3588 ,C3273_=_C3590 ,\nC3274_=_C3281 ,C3274_=_C3283 ,C3274_=_C3838 ,C3281_=_C3283 ,C3281_=_C3955 ,C3283_=_C3357 ,\nC3283_=_C3447 ,C3283_=_C4054 ,C3283_=_C4083 ,C3283_=_C4097 ,C3283_=_C4102 ,C3291_=_C3292 ,\nC3291_=_C3313 ,C3291_=_C3335 ,C3291_=_C3364 ,C3291_=_C3413 ,C3291_=_C3588 ,C3291_=_C3838 ,\nC3291_=_C3953 ,C3291_=_C3955 ,C3291_=_C3956 ,C3291_=_C3957 ,C3292_=_C3535 ,C3292_=_C3633 ,\nC3292_=_C3944 ,C3292_=_C4000 ,C3292_=_C4001 ,C3296_=_C3297 ,C3296_=_C3298 ,C3296_=_C3299 ,\nC3296_=_C3300 ,C3296_=_C3301 ,C3296_=_C3302 ,C3296_=_C3305 ,C3296_=_C3307 ,C3297_=_C3298 ,\nC3297_=_C3299 ,C3297_=_C3300 ,C3297_=_C3301 ,C3297_=_C3302 ,C3297_=_C3305 ,C3297_=_C3307 ,\nC3297_=_C3439 ,C3298_=_C3299 ,C3298_=_C3300 ,C3298_=_C3301 ,C3298_=_C3302 ,C3298_=_C3305 ,\nC3298_=_C3307 ,C3299_=_C3300 ,C3299_=_C3301 ,C3299_=_C3302 ,C3299_=_C3305 ,C3299_=_C3307 ,\nC3300_=_C3301 ,C3300_=_C3302 ,C3300_=_C3305 ,C3300_=_C3307 ,C3300_=_C3345 ,C3300_=_C3870 ,\nC3300_=_C3872 ,C3301_=_C3302 ,C3301_=_C3305 ,C3301_=_C3307 ,C3301_=_C3896 ,C3302_=_C3305 ,\nC3302_=_C3307 ,C3305_=_C3307 ,C3305_=_C3953 ,C3305_=_C3973 ,C3305_=_C4015 ,C3305_=_C4018 ,\nC3312_=_C3313 ,C3312_=_C3314 ,C3312_=_C3315 ,C3312_=_C3469 ,C3312_=_C3529 ,C3312_=_C3594 ,\nC3312_=_C3679 ,C3312_=_C3681 ,C3312_=_C3684 ,C3313_=_C3314 ,C3313_=_C3315 ,C3313_=_C3335 ,\nC3313_=_C3364 ,C3313_=_C3413 ,C3313_=_C3588 ,C3313_=_C3838 ,C3313_=_C3953 ,C3313_=_C3955 ,\nC3313_=_C3956 ,C3313_=_C3957 ,C3314_=_C3315 ,C3314_=_C3521 ,C3314_=_C3967 ,C3314_=_C3968 ,\nC3314_=_C3969 ,C3315_=_C3394 ,C3315_=_C3645 ,C3315_=_C3726 ,C3315_=_C3995 ,C3315_=_C3997 ,\nC3319_=_C3327 ,C3319_=_C3371 ,C3319_=_C3377 ,C3319_=_C3379 ,C3319_=_C3380 ,C3327_=_C3388 ,\nC3327_=_C3611 ,C3327_=_C3937 ,C3327_=_C4002 ,C3327_=_C4003 ,C3327_=_C4005 ,C3335_=_C3336 ,\nC3335_=_C3337 ,C3335_=_C3338 ,C3335_=_C3364 ,C3335_=_C3413 ,C3335_=_C3588 ,C3335_=_C3838 ,\nC3335_=_C3953 ,C3335_=_C3955 ,C3335_=_C3956 ,C3335_=_C3957 ,C3336_=_C3337 ,C3336_=_C3338 ,\nC3336_=_C3387 ,C3336_=_C3610 ,C3336_=_C3936 ,C3336_=_C3973 ,C3336_=_C3976 ,C3336_=_C3977 ,\nC3337_=_C3338 ,C3337_=_C3590 ,C3337_=_C3666 ,C3337_=_C3735 ,C3337_=_C3762 ,C3337_=_C3852 ,\nC3337_=_C4055 ,C3337_=_C4056 ,C3337_=_C4057 ,C3337_=_C4058 ,C3338_=_C3538 ,C3338_=_C3927 ,\nC3338_=_C4097 ,C3344_=_C3345 ,C3344_=_C3349 ,C3344_=_C3350 ,C3344_=_C3356 ,C3344_=_C3357 ,\nC3344_=_C3694 ,C3344_=_C3696 ,C3345_=_C3349 ,C3345_=_C3350 ,C3345_=_C3356 ,C3345_=_C3357 ,\nC3345_=_C3870 ,C3345_=_C3872 ,C3349_=_C3350 ,C3349_=_C3356 ,C3349_=_C3357 ,C3349_=_C4070 ,\nC3349_=_C4071 ,C3349_=_C4072 ,C3350_=_C3356 ,C3350_=_C3357 ,C3350_=_C3380 ,C3350_=_C3442 ,\nC3350_=_C3811 ,C3350_=_C3916 ,C3350_=_C3969 ,C3350_=_C4078 ,C3356_=_C3357 ,C3356_=_C4107 ,\nC3356_=_C4120 ,C3357_=_C3447 ,C3357_=_C4054 ,C3357_=_C4083 ,C3357_=_C4097 ,C3357_=_C4102 ,\nC3364_=_C3413 ,C3364_=_C3588 ,C3364_=_C3838 ,C3364_=_C3953</w:t>
      </w:r>
    </w:p>
    <w:p>
      <w:pPr>
        <w:pStyle w:val="PreformattedText"/>
        <w:bidi w:val="0"/>
        <w:spacing w:before="0" w:after="0"/>
        <w:jc w:val="left"/>
        <w:rPr/>
      </w:pPr>
      <w:r>
        <w:rPr/>
        <w:t xml:space="preserve"> </w:t>
      </w:r>
      <w:r>
        <w:rPr/>
        <w:t>,C3364_=_C3955 ,C3364_=_C3956 ,\nC3364_=_C3957 ,C3371_=_C3377 ,C3371_=_C3379 ,C3371_=_C3380 ,C3371_=_C3433 ,C3371_=_C3527 ,\nC3371_=_C3528 ,C3371_=_C3529 ,C3371_=_C3533 ,C3371_=_C3535 ,C3371_=_C3538 ,C3377_=_C3379 ,\nC3377_=_C3380 ,C3377_=_C3561 ,C3377_=_C3570 ,C3377_=_C3681 ,C3377_=_C3860 ,C3377_=_C3927 ,\nC3377_=_C3928 ,C3379_=_C3380 ,C3379_=_C4002 ,C3379_=_C4076 ,C3380_=_C3442 ,C3380_=_C3811 ,\nC3380_=_C3916 ,C3380_=_C3969 ,C3380_=_C4078 ,C3384_=_C3387 ,C3384_=_C3388 ,C3384_=_C3533 ,\nC3384_=_C3608 ,C3384_=_C3860 ,C3384_=_C3861 ,C3384_=_C3866 ,C3384_=_C3867 ,C3387_=_C3388 ,\nC3387_=_C3610 ,C3387_=_C3936 ,C3387_=_C3973 ,C3387_=_C3976 ,C3387_=_C3977 ,C3388_=_C3611 ,\nC3388_=_C3937 ,C3388_=_C4002 ,C3388_=_C4003 ,C3388_=_C4005 ,C3394_=_C3395 ,C3394_=_C3645 ,\nC3394_=_C3726 ,C3394_=_C3995 ,C3394_=_C3997 ,C3395_=_C3429 ,C3395_=_C3657 ,C3395_=_C4030 ,\nC3395_=_C4050 ,C3395_=_C4053 ,C3395_=_C4054 ,C3398_=_C3402 ,C3398_=_C3403 ,C3398_=_C3527 ,\nC3398_=_C3557 ,C3398_=_C3558 ,C3398_=_C3561 ,C3402_=_C3403 ,C3402_=_C3723 ,C3402_=_C3750 ,\nC3402_=_C3841 ,C3402_=_C3916 ,C3402_=_C3918 ,C3403_=_C3725 ,C3403_=_C3740 ,C3403_=_C3752 ,\nC3413_=_C3416 ,C3413_=_C3419 ,C3413_=_C3588 ,C3413_=_C3838 ,C3413_=_C3953 ,C3413_=_C3955 ,\nC3413_=_C3956 ,C3413_=_C3957 ,C3416_=_C3419 ,C3416_=_C3772 ,C3416_=_C3906 ,C3416_=_C3979 ,\nC3416_=_C4036 ,C3416_=_C4047 ,C3419_=_C3475 ,C3419_=_C3502 ,C3419_=_C3637 ,C3419_=_C3807 ,\nC3419_=_C3888 ,C3419_=_C3928 ,C3419_=_C4009 ,C3419_=_C4121 ,C3429_=_C3657 ,C3429_=_C4030 ,\nC3429_=_C4050 ,C3429_=_C4053 ,C3429_=_C4054 ,C3432_=_C3433 ,C3432_=_C3434 ,C3432_=_C3435 ,\nC3432_=_C3436 ,C3432_=_C3437 ,C3432_=_C3438 ,C3432_=_C3439 ,C3432_=_C3440 ,C3432_=_C3442 ,\nC3432_=_C3444 ,C3432_=_C3447 ,C3433_=_C3434 ,C3433_=_C3435 ,C3433_=_C3436 ,C3433_=_C3437 ,\nC3433_=_C3438 ,C3433_=_C3439 ,C3433_=_C3440 ,C3433_=_C3442 ,C3433_=_C3444 ,C3433_=_C3447 ,\nC3433_=_C3527 ,C3433_=_C3528 ,C3433_=_C3529 ,C3433_=_C3533 ,C3433_=_C3535 ,C3433_=_C3538 ,\nC3434_=_C3435 ,C3434_=_C3436 ,C3434_=_C3437 ,C3434_=_C3438 ,C3434_=_C3439 ,C3434_=_C3440 ,\nC3434_=_C3442 ,C3434_=_C3444 ,C3434_=_C3447 ,C3434_=_C3625 ,C3434_=_C3627 ,C3435_=_C3436 ,\nC3435_=_C3437 ,C3435_=_C3438 ,C3435_=_C3439 ,C3435_=_C3440 ,C3435_=_C3442 ,C3435_=_C3444 ,\nC3435_=_C3447 ,C3435_=_C3506 ,C3436_=_C3437 ,C3436_=_C3438 ,C3436_=_C3439 ,C3436_=_C3440 ,\nC3436_=_C3442 ,C3436_=_C3444 ,C3436_=_C3447 ,C3437_=_C3438 ,C3437_=_C3439 ,C3437_=_C3440 ,\nC3437_=_C3442 ,C3437_=_C3444 ,C3437_=_C3447 ,C3437_=_C3735 ,C3438_=_C3439 ,C3438_=_C3440 ,\nC3438_=_C3442 ,C3438_=_C3444 ,C3438_=_C3447 ,C3438_=_C3558 ,C3438_=_C3750 ,C3438_=_C3752 ,\nC3439_=_C3440 ,C3439_=_C3442 ,C3439_=_C3444 ,C3439_=_C3447 ,C3440_=_C3442 ,C3440_=_C3444 ,\nC3440_=_C3447 ,C3442_=_C3444 ,C3442_=_C3447 ,C3442_=_C3811 ,C3442_=_C3916 ,C3442_=_C3969 ,\nC3442_=_C4078 ,C3444_=_C3447 ,C3447_=_C4054 ,C3447_=_C4083 ,C3447_=_C4097 ,C3447_=_C4102 ,\nC3456_=_C3627 ,C3456_=_C3635 ,C3456_=_C3846 ,C3456_=_C3963 ,C3456_=_C4070 ,C3456_=_C4098 ,\nC3456_=_C4102 ,C3469_=_C3473 ,C3469_=_C3475 ,C3469_=_C3529 ,C3469_=_C3594 ,C3469_=_C3679 ,\nC3469_=_C3681 ,C3469_=_C3684 ,C3473_=_C3475 ,C3473_=_C3805 ,C3473_=_C4015 ,C3473_=_C4042 ,\nC3473_=_C4076 ,C3475_=_C3502 ,C3475_=_C3637 ,C3475_=_C3807 ,C3475_=_C3888 ,C3475_=_C3928 ,\nC3475_=_C4009 ,C3475_=_C4121 ,C3502_=_C3637 ,C3502_=_C3807 ,C3502_=_C3888 ,C3502_=_C3928 ,\nC3502_=_C4009 ,C3502_=_C4121 ,C3504_=_C3505 ,C3504_=_C3506 ,C3504_=_C3511 ,C3504_=_C3512 ,\nC3504_=_C3633 ,C3504_=_C3635 ,C3504_=_C3636 ,C3504_=_C3637 ,C3505_=_C3506 ,C3505_=_C3511 ,\nC3505_=_C3512 ,C3505_=_C3666 ,C3506_=_C3511 ,C3506_=_C3512 ,C3511_=_C3512 ,C3511_=_C4030 ,\nC3512_=_C3572 ,C3521_=_C3525 ,C3521_=_C3967 ,C3521_=_C3968 ,C3521_=_C3969 ,C3525_=_C3579 ,\nC3525_=_C3625 ,C3525_=_C3744 ,C3525_=_C3982 ,C3525_=_C4008 ,C3525_=_C4020 ,C3525_=_C4038 ,\nC3525_=_C4060 ,C3525_=_C4062 ,C3525_=_C4084 ,C3525_=_C4085 ,C3527_=_C3528 ,C3527_=_C3529 ,\nC3527_=_C3533 ,C3527_=_C3535 ,C3527_=_C3538 ,C3527_=_C3557 ,C3527_=_C3558 ,C3527_=_C3561 ,\nC3528_=_C3529 ,C3528_=_C3533 ,C3528_=_C3535 ,C3528_=_C3538 ,C3528_=_C3568 ,C3528_=_C3570 ,\nC3528_=_C3572 ,C3528_=_C3573 ,C3529_=_C3533 ,C3529_=_C3535 ,C3529_=_C3538 ,C3529_=_C3594 ,\nC3529_=_C3679 ,C3529_=_C3681 ,C3529_=_C3684 ,C3533_=_C3535 ,C3533_=_C3538 ,C3533_=_C3608 ,\nC3533_=_C3860 ,C3533_=_C3861 ,C3533_=_C3866 ,C3533_=_C3867 ,C3535_=_C3538 ,C3535_=_C3633 ,\nC3535_=_C3944 ,C3535_=_C4000 ,C3535_=_C4001 ,C3538_=_C3927 ,C3538_=_C4097 ,C3557_=_C3558 ,\nC3557_=_C3561 ,C3557_=_C3723 ,C3557_=_C3725 ,C3557_=_C3726 ,C3558_=_C3561 ,C3558_=_C3750 ,\nC3558_=_C3752 ,C3561_=_C3570 ,C3561_=_C3681 ,C3561_=_C3860 ,C3561_=_C3927 ,C3561_=_C3928 ,\nC3568_=_C3570 ,C3568_=_C3572 ,C3568_=_C3573 ,C3570_=_C3572 ,C3570_=_C3573 ,C3570_=_C3681 ,\nC3570_=_C3860 ,C3570_=_C3927 ,C3570_=_C3928 ,C3572_=_C3573 ,C3579_=_C3582 ,C3579_=_C3625 ,\nC3579_=_C3744 ,C3579_=_C3982 ,C3579_=_C4008 ,C3579_=_C4020 ,C3579_=_C4038 ,C3579_=_C4060 ,\nC3579_=_C4062 ,C3579_=_C4084 ,C3579_=_C4085 ,C3582_=_C4018 ,C3582_=_C4025 ,C3582_=_C4100 ,\nC3588_=_C3590 ,C3588_=_C3838 ,C3588_=_C3953 ,C3588_=_C3955 ,C3588_=_C3956 ,C3588_=_C3957 ,\nC3590_=_C3666 ,C3590_=_C3735 ,C3590_=_C3762 ,C3590_=_C3852 ,C3590_=_C4055 ,C3590_=_C4056 ,\nC3590_=_C4057 ,C3590_=_C4058 ,C3594_=_C3603 ,C3594_=_C3679 ,C3594_=_C3681 ,C3594_=_C3684 ,\nC3603_=_C3696 ,C3603_=_C3872 ,C3603_=_C3896 ,C3603_=_C3911 ,C3603_=_C4072 ,C3603_=_C4120 ,\nC3608_=_C3610 ,C3608_=_C3611 ,C3608_=_C3860 ,C3608_=_C3861 ,C3608_=_C3866 ,C3608_=_C3867 ,\nC3610_=_C3611 ,C3610_=_C3936 ,C3610_=_C3973 ,C3610_=_C3976 ,C3610_=_C3977 ,C3611_=_C3937 ,\nC3611_=_C4002 ,C3611_=_C4003 ,C3611_=_C4005 ,C3625_=_C3627 ,C3625_=_C3744 ,C3625_=_C3982 ,\nC3625_=_C4008 ,C3625_=_C4020 ,C3625_=_C4038 ,C3625_=_C4060 ,C3625_=_C4062 ,C3625_=_C4084 ,\nC3625_=_C4085 ,C3627_=_C3635 ,C3627_=_C3846 ,C3627_=_C3963 ,C3627_=_C4070 ,C3627_=_C4098 ,\nC3627_=_C4102 ,C3633_=_C3635 ,C3633_=_C3636 ,C3633_=_C3637 ,C3633_=_C3944 ,C3633_=_C4000 ,\nC3633_=_C4001 ,C3635_=_C3636 ,C3635_=_C3637 ,C3635_=_C3846 ,C3635_=_C3963 ,C3635_=_C4070 ,\nC3635_=_C4098 ,C3635_=_C4102 ,C3636_=_C3637 ,C3636_=_C3694 ,C3636_=_C3870 ,C3636_=_C3899 ,\nC3636_=_C4071 ,C3636_=_C4089 ,C3636_=_C4106 ,C3636_=_C4107 ,C3637_=_C3807 ,C3637_=_C3888 ,\nC3637_=_C3928 ,C3637_=_C4009 ,C3637_=_C4121 ,C3645_=_C3726 ,C3645_=_C3995 ,C3645_=_C3997 ,\nC3657_=_C4030 ,C3657_=_C4050 ,C3657_=_C4053 ,C3657_=_C4054 ,C3666_=_C3735 ,C3666_=_C3762 ,\nC3666_=_C3852 ,C3666_=_C4055 ,C3666_=_C4056 ,C3666_=_C4057 ,C3666_=_C4058 ,C3679_=_C3681 ,\nC3679_=_C3684 ,C3679_=_C3852 ,C3681_=_C3684 ,C3681_=_C3860 ,C3681_=_C3927 ,C3681_=_C3928 ,\nC3684_=_C4001 ,C3694_=_C3696 ,C3694_=_C3870 ,C3694_=_C3899 ,C3694_=_C4071 ,C3694_=_C4089 ,\nC3694_=_C4106 ,C3694_=_C4107 ,C3696_=_C3872 ,C3696_=_C3896 ,C3696_=_C3911 ,C3696_=_C4072 ,\nC3696_=_C4120 ,C3723_=_C3725 ,C3723_=_C3726 ,C3723_=_C3750 ,C3723_=_C3841 ,C3723_=_C3916 ,\nC3723_=_C3918 ,C3725_=_C3726 ,C3725_=_C3740 ,C3725_=_C3752 ,C3726_=_C3995 ,C3726_=_C3997 ,\nC3735_=_C3762 ,C3735_=_C3852 ,C3735_=_C4055 ,C3735_=_C4056 ,C3735_=_C4057 ,C3735_=_C4058 ,\nC3740_=_C3744 ,C3740_=_C3752 ,C3744_=_C3982 ,C3744_=_C4008 ,C3744_=_C4020 ,C3744_=_C4038 ,\nC3744_=_C4060 ,C3744_=_C4062 ,C3744_=_C4084 ,C3744_=_C4085 ,C3750_=_C3752 ,C3750_=_C3841 ,\nC3750_=_C3916 ,C3750_=_C3918 ,C3762_=_C3852 ,C3762_=_C4055 ,C3762_=_C4056 ,C3762_=_C4057 ,\nC3762_=_C4058 ,C3772_=_C3906 ,C3772_=_C3979 ,C3772_=_C4036 ,C3772_=_C4047 ,C3805_=_C3807 ,\nC3805_=_C4015 ,C3805_=_C4042 ,C3805_=_C4076 ,C3807_=_C3888 ,C3807_=_C3928 ,C3807_=_C4009 ,\nC3807_=_C4121 ,C3808_=_C3811 ,C3808_=_C3812 ,C3808_=_C3815 ,C3808_=_C3899 ,C3811_=_C3812 ,\nC3811_=_C3815 ,C3811_=_C3916 ,C3811_=_C3969 ,C3811_=_C4078 ,C3812_=_C3815 ,C3812_=_C4050 ,\nC3812_=_C4089 ,C3815_=_C3867 ,C3815_=_C3977 ,C3815_=_C4005 ,C3815_=_C4106 ,C3826_=_C4078 ,\nC3826_=_C4083 ,C3838_=_C3953 ,C3838_=_C3955 ,C3838_=_C3956 ,C3838_=_C3957 ,C3841_=_C3846 ,\nC3841_=_C3916 ,C3841_=_C3918 ,C3846_=_C3963 ,C3846_=_C4070 ,C3846_=_C4098 ,C3846_=_C4102 ,\nC3852_=_C4055 ,C3852_=_C4056 ,C3852_=_C4057 ,C3852_=_C4058 ,C3860_=_C3861 ,C3860_=_C3866 ,\nC3860_=_C3867 ,C3860_=_C3927 ,C3860_=_C3928 ,C3861_=_C3866 ,C3861_=_C3867 ,C3861_=_C3936 ,\nC3861_=_C3937 ,C3866_=_C3867 ,C3866_=_C3976 ,C3866_=_C4003 ,C3867_=_C3977 ,C3867_=_C4005 ,\nC3867_=_C4106 ,C3870_=_C3872 ,C3870_=_C3899 ,C3870_=_C4071 ,C3870_=_C4089 ,C3870_=_C4106 ,\nC3870_=_C4107 ,C3872_=_C3896 ,C3872_=_C3911 ,C3872_=_C4072 ,C3872_=_C4120 ,C3888_=_C3928 ,\nC3888_=_C4009 ,C3888_=_C4121 ,C3896_=_C3911 ,C3896_=_C4072 ,C3896_=_C4120 ,C3899_=_C4071 ,\nC3899_=_C4089 ,C3899_=_C4106 ,C3899_=_C4107 ,C3906_=_C3979 ,C3906_=_C4036 ,C3906_=_C4047 ,\nC3911_=_C4072 ,C3911_=_C4120 ,C3916_=_C3918 ,C3916_=_C3969 ,C3916_=_C4078 ,C3927_=_C3928 ,\nC3927_=_C4097 ,C3928_=_C4009 ,C3928_=_C4121 ,C3936_=_C3937 ,C3936_=_C3973 ,C3936_=_C3976 ,\nC3936_=_C3977 ,C3937_=_C4002 ,C3937_=_C4003 ,C3937_=_C4005 ,C3944_=_C4000 ,C3944_=_C4001 ,\nC3953_=_C3955 ,C3953_=_C3956 ,C3953_=_C3957 ,C3953_=_C3973 ,C3953_=_C4015 ,C3953_=_C4018 ,\nC3955_=_C3956 ,C3955_=_C3957 ,C3956_=_C3957 ,C3957_=_C3997 ,C3963_=_C4070 ,C3963_=_C4098 ,\nC3963_=_C4102 ,C3967_=_C3968 ,C3967_=_C3969 ,C3967_=_C3979 ,C3967_=_C3982 ,C3968_=_C3969 ,\nC3968_=_C3995 ,C3968_=_C4060 ,C3969_=_C4078 ,C3973_=_C3976 ,C3973_=_C3977 ,C3973_=_C4015 ,\nC3973_=_C4018 ,C3976_=_C3977 ,C3976_=_C4003 ,C3977_=_C4005 ,C3977_=_C4106 ,C3979_=_C3982 ,\nC3979_=_C4036 ,C3979_=_C4047 ,C3982_=_C4008 ,C3982_=_C4020 ,C3982_=_C4038 ,C3982_=_C4060 ,\nC3982_=_C4062 ,C3982_=_C4084 ,C3982_=_C4085 ,C3995_=_C3997 ,C3995_=_C4060 ,C4000_=_C4001 ,\nC4000_=_C4055 ,C4002_=_C4003 ,C4002_=_C4005 ,C4002_=_C4076 ,C4003_=_C4005 ,C4005_=_C4106 ,\nC4008_=_C4009 ,C4008_=_C4020 ,C4008_=_C4038 ,C4008_=_C4060 ,C4008_=_C4062 ,C4008_=_C4084 ,\nC4008_=_C4085 ,C4009_=_C4121 ,C4015_=_C4018 ,C4015_=_C4042 ,C4015_=_C4076 ,C4018_=_C4025 ,\nC4018_=_C4100 ,C4020_=_C4025 ,C4020_=_C4038 ,C4020_=_C4060 ,C4020_=_C4062 ,C4020_=_C4084 ,\nC4020_=_C4085 ,C4025_=_C4100</w:t>
      </w:r>
    </w:p>
    <w:p>
      <w:pPr>
        <w:pStyle w:val="PreformattedText"/>
        <w:bidi w:val="0"/>
        <w:spacing w:before="0" w:after="0"/>
        <w:jc w:val="left"/>
        <w:rPr/>
      </w:pPr>
      <w:r>
        <w:rPr/>
        <w:t xml:space="preserve"> </w:t>
      </w:r>
      <w:r>
        <w:rPr/>
        <w:t>,C4030_=_C4050 ,C4030_=_C4053 ,C4030_=_C4054 ,C4036_=_C4038 ,\nC4036_=_C4047 ,C4038_=_C4060 ,C4038_=_C4062 ,C4038_=_C4084 ,C4038_=_C4085 ,C4042_=_C4076 ,\nC4050_=_C4053 ,C4050_=_C4054 ,C4050_=_C4089 ,C4053_=_C4054 ,C4053_=_C4057 ,C4054_=_C4083 ,\nC4054_=_C4097 ,C4054_=_C4102 ,C4055_=_C4056 ,C4055_=_C4057 ,C4055_=_C4058 ,C4056_=_C4057 ,\nC4056_=_C4058 ,C4057_=_C4058 ,C4058_=_C4085 ,C4060_=_C4062 ,C4060_=_C4084 ,C4060_=_C4085 ,\nC4062_=_C4084 ,C4062_=_C4085 ,C4070_=_C4071 ,C4070_=_C4072 ,C4070_=_C4098 ,C4070_=_C4102 ,\nC4071_=_C4072 ,C4071_=_C4089 ,C4071_=_C4106 ,C4071_=_C4107 ,C4072_=_C4120 ,C4078_=_C4083 ,\nC4083_=_C4097 ,C4083_=_C4102 ,C4084_=_C4085 ,C4084_=_C4098 ,C4084_=_C4100 ,C4089_=_C4106 ,\nC4089_=_C4107 ,C4097_=_C4102 ,C4098_=_C4100 ,C4098_=_C4102 ,C4106_=_C4107 ,C4107_=_C4120 ,"];76[shape=box, label="id:76 level: 3\n1105: C15 C40 C62 C87 C104 \nC108 C123 C126 C127 C164 C177 \nC180 C181 C200 C214 C217 C234 \nC236 C250 C251 C313 C314 C323 \nC331 C345 C348 C352 C361 C365 \nC372 C374 C378 C380 C391 C392 \nC406 C407 C410 C420 C423 C426 \nC429 C433 C438 C439 C440 C441 \nC443 C444 C445 C446 C447 C451 \nC459 C476 C478 C479 C480 C481 \nC482 C483 C484 C485 C486 C488 \nC490 C491 C492 C493 C499 C500 \nC502 C503 C504 C505 C509 C521 \nC534 C535 C537 C539 C540 C544 \nC546 C548 C549 C550 C551 C552 \nC553 C554 C555 C556 C558 C561 \nC562 C563 C564 C565 C566 C568 \nC575 C576 C582 C583 C584 C585 \nC589 C590 C593 C594 C595 C600 \nC607 C608 C609 C621 C624 C626 \nC628 C629 C637 C638 C639 C641 \nC642 C646 C647 C648 C650 C651 \nC654 C655 C656 C657 C658 C659 \nC660 C661 C663 C664 C667 C668 \nC688 C692 C693 C694 C697 C698 \nC699 C702 C703 C705 C706 C707 \nC708 C711 C712 C713 C714 C717 \nC718 C726 C729 C732 C736 C737 \nC739 C740 C745 C747 C754 C756 \nC757 C766 C770 C786 C799 C806 \nC827 C836 C848 C850 C851 C853 \nC855 C856 C859 C860 C865 C866 \nC867 C868 C869 C871 C872 C873 \nC875 C916 C956 C967 C968 C972 \nC978 C981 C984 C985 C986 C987 \nC989 C990 C994 C995 C1005 C1006 \nC1007 C1008 C1011 C1012 C1013 C1014 \nC1015 C1018 C1019 C1021 C1022 C1023 \nC1025 C1027 C1028 C1036 C1037 C1049 \nC1050 C1051 C1053 C1054 C1056 C1059 \nC1060 C1061 C1062 C1066 C1068 C1069 \nC1070 C1071 C1073 C1074 C1075 C1076 \nC1083 C1086 C1087 C1091 C1093 C1094 \nC1101 C1103 C1111 C1131 C1138 C1139 \nC1144 C1148 C1150 C1153 C1157 C1159 \nC1161 C1163 C1167 C1168 C1171 C1172 \nC1173 C1180 C1182 C1195 C1212 C1219 \nC1224 C1225 C1234 C1238 C1266 C1269 \nC1270 C1271 C1272 C1273 C1274 C1276 \nC1278 C1279 C1280 C1281 C1282 C1283 \nC1286 C1287 C1288 C1289 C1290 C1293 \nC1294 C1295 C1296 C1297 C1298 C1299 \nC1301 C1302 C1303 C1304 C1306 C1307 \nC1308 C1309 C1310 C1311 C1312 C1313 \nC1315 C1317 C1325 C1328 C1329 C1330 \nC1338 C1341 C1346 C1373 C1386 C1387 \nC1388 C1392 C1393 C1394 C1397 C1398 \nC1399 C1400 C1401 C1403 C1407 C1411 \nC1419 C1426 C1431 C1462 C1463 C1473 \nC1492 C1495 C1497 C1498 C1499 C1503 \nC1504 C1505 C1506 C1507 C1508 C1509 \nC1510 C1512 C1513 C1517 C1522 C1539 \nC1544 C1560 C1573 C1589 C1590 C1603 \nC1607 C1608 C1609 C1614 C1623 C1631 \nC1641 C1649 C1652 C1665 C1669 C1694 \nC1706 C1713 C1719 C1724 C1725 C1726 \nC1729 C1744 C1752 C1763 C1772 C1774 \nC1777 C1783 C1785 C1788 C1789 C1802 \nC1809 C1810 C1813 C1825 C1829 C1831 \nC1832 C1835 C1836 C1837 C1839 C1840 \nC1842 C1843 C1844 C1846 C1847 C1848 \nC1859 C1871 C1872 C1875 C1890 C1891 \nC1892 C1893 C1894 C1895 C1897 C1900 \nC1901 C1902 C1903 C1904 C1906 C1908 \nC1909 C1918 C1920 C1921 C1925 C1926 \nC1930 C1933 C1934 C1935 C1936 C1937 \nC1940 C1941 C1943 C1944 C1945 C1946 \nC1948 C1949 C1950 C1951 C1953 C1955 \nC1961 C1962 C1969 C1971 C1979 C1991 \nC1992 C1993 C1994 C1996 C1998 C1999 \nC2004 C2006 C2007 C2008 C2013 C2014 \nC2016 C2017 C2018 C2019 C2025 C2030 \nC2042 C2043 C2047 C2049 C2053 C2057 \nC2060 C2061 C2080 C2084 C2085 C2086 \nC2089 C2090 C2091 C2093 C2094 C2095 \nC2096 C2097 C2098 C2100 C2101 C2103 \nC2104 C2105 C2112 C2121 C2126 C2133 \nC2136 C2139 C2143 C2146 C2147 C2152 \nC2154 C2155 C2156 C2158 C2159 C2162 \nC2163 C2166 C2168 C2170 C2171 C2175 \nC2176 C2187 C2199 C2200 C2207 C2211 \nC2229 C2238 C2240 C2243 C2255 C2260 \nC2262 C2266 C2268 C2274 C2277 C2278 \nC2279 C2281 C2282 C2283 C2284 C2285 \nC2286 C2287 C2288 C2289 C2290 C2292 \nC2294 C2296 C2309 C2313 C2314 C2320 \nC2329 C2332 C2334 C2337 C2345 C2347 \nC2348 C2352 C2355 C2361 C2371 C2376 \nC2377 C2378 C2379 C2380 C2381 C2382 \nC2383 C2385 C2387 C2388 C2390 C2391 \nC2394 C2395 C2398 C2400 C2401 C2402 \nC2403 C2404 C2405 C2406 C2409 C2410 \nC2413 C2415 C2416 C2425 C2431 C2439 \nC2449 C2455 C2457 C2458 C2461 C2462 \nC2465 C2466 C2467 C2468 C2469 C2470 \nC2472 C2477 C2478 C2479 C2481 C2483 \nC2484 C2485 C2487 C2490 C2521 C2540 \nC2541 C2544 C2545 C2555 C2561 C2563 \nC2567 C2571 C2577 C2578 C2580 C2581 \nC2584 C2586 C2594 C2596 C2603 C2608 \nC2617 C2619 C2620 C2622 C2624 C2625 \nC2626 C2632 C2634 C2636 C2637 C2638 \nC2639 C2641 C2643 C2644 C2645 C2648 \nC2649 C2650 C2651 C2653 C2655 C2666 \nC2668 C2671 C2672 C2678 C2689 C2697 \nC2699 C2712 C2723 C2726 C2730 C2731 \nC2733 C2738 C2739 C2740 C2741 C2742 \nC2743 C2746 C2747 C2749 C2750 C2752 \nC2753 C2755 C2756 C2757 C2758 C2760 \nC2761 C2762 C2763 C2764 C2768 C2769 \nC2770 C2771 C2772 C2774 C2775 C2776 \nC2796 C2797 C2798 C2799 C2800 C2804 \nC2805 C2807 C2808 C2809 C2811 C2812 \nC2813 C2814 C2815 C2816 C2817 C2818 \nC2819 C2820 C2821 C2822 C2823 C2824 \nC2825 C2826 C2828 C2829 C2830 C2832 \nC2833 C2834 C2835 C2855 C2856 C2859 \nC2864 C2865 C2872 C2875 C2885 C2889 \nC2890 C2891 C2892 C2893 C2894 C2895 \nC2897 C2898 C2899 C2900 C2901 C2902 \nC2903 C2907 C2931 C2933 C2935 C2936 \nC2939 C2940 C2941 C2943 C2944 C2945 \nC2946 C2960 C2962 C2969 C2976 C2983 \nC2988 C2990 C2992 C3007 C3010 C3027 \nC3029 C3031 C3032 C3033 C3034 C3035 \nC3036 C3037 C3038 C3065 C3066 C3068 \nC3070 C3072 C3074 C3081 C3085 C3086 \nC3088 C3091 C3096 C3098 C3099 C3112 \nC3120 C3133 C3134 C3137 C3138 C3141 \nC3143 C3154 C3155 C3173 C3179 C3183 \nC3184 C3186 C3187 C3188 C3189 C3190 \nC3191 C3192 C3193 C3194 C3195 C3196 \nC3203 C3210 C3215 C3220 C3225 C3226 \nC3229 C3230 C3231 C3234 C3235 C3236 \nC3237 C3238 C3239 C3240 C3242 C3249 \nC3251 C3252 C3254 C3255 C3283 C3299 \nC3309 C3311 C3312 C3313 C3314 C3315 \nC3316 C3318 C3319 C3321 C3322 C3323 \nC3324 C3325 C3327 C3328 C3329 C3331 \nC3350 C3357 C3358 C3359 C3361 C3364 \nC3365 C3367 C3368 C3369 C3380 C3382 \nC3389 C3392 C3394 C3395 C3406 C3407 \nC3408 C3411 C3414 C3420 C3421 C3422 \nC3423 C3424 C3425 C3426 C3427 C3429 \nC3430 C3442 C3444 C3447 C3451 C3466 \nC3491 C3492 C3493 C3494 C3495 C3496 \nC3497 C3500 C3502 C3505 C3512 C3516 \nC3517 C3518 C3521 C3522 C3523 C3525 \nC3537 C3539 C3542 C3549 C3550 C3553 \nC3554 C3572 C3573 C3575 C3576 C3583 \nC3593 C3600 C3601 C3612 C3614 C3624 \nC3630 C3632 C3638 C3639 C3640 C3641 \nC3642 C3644 C3645 C3646 C3649 C3650 \nC3654 C3658 C3659 C3661 C3662 C3663 \nC3664 C3665 C3666 C3667 C3669 C3670 \nC3671 C3672 C3677 C3678 C3691 C3702 \nC3705 C3721 C3722 C3729 C3736 C3737 \nC3746 C3753 C3754 C3763 C3778 C3780 \nC3783 C3786 C3792 C3793 C3800 C3808 \nC3811 C3812 C3815 C3816 C3817 C3818 \nC3819 C3820 C3821 C3827 C3832 C3833 \nC3835 C3840 C3849 C3850 C3867 C3875 \nC3876 C3879 C3880 C3881 C3884 C3885 \nC3886 C3887 C3888 C3890 C3894 C3897 \nC3899 C3903 C3908 C3909 C3911 C3912 \nC3916 C3922 C3925 C3931 C3933 C3942 \nC3943 C3945 C3946 C3957 C3964 C3967 \nC3969 C3977 C3979 C3980 C3981 C3982 \nC3986 C3989 C3997 C4005 C4011 C4014 \nC4016 C4017 C4026 C4027 C4031 C4032 \nC4034 C4043 C4044 C4050 C4053 C4054 \nC4057 C4061 C4063 C4066 C4067 C4068 \nC4074 C4077 C4078 C4083 C4087 C4089 \nC4091 C4092 C4097 C4102 C4106 C4112 \nC4113 C4118 \n13508: C15_=_C40( C15 C40 ) C15_=_C217( C15 C217 ) C15_=_C234( C15 C234 ) C15_=_C348( C15 C348 ) C15_=_C365( C15 C365 ) \nC15_=_C562( C15 C562 ) C15_=_C1086( C15 C1086 ) C15_=_C2563( C15 C2563 ) C15_=_C2796( C15 C2796 ) C15_=_C2797( C15 C2797 ) C15_=_C2798( C15 C2798 ) \nC15_=_C2799( C15 C2799 ) C15_=_C2800( C15 C2800 ) C15_=_C2804( C15 C2804 ) C15_=_C2805( C15 C2805 ) C15_=_C2807( C15 C2807 ) C15_=_C2808( C15 C2808 ) \nC15_=_C2809( C15 C2809 ) C15_=_C2811( C15 C2811 ) C15_=_C2812( C15 C2812 ) C40_=_C217( C40 C217 ) C40_=_C234( C40 C234 ) C40_=_C348( C40 C348 ) \nC40_=_C365( C40 C365 ) C40_=_C562( C40 C562 ) C40_=_C1086( C40 C1086 ) C40_=_C2563( C40 C2563 ) C40_=_C2796( C40 C2796 ) C40_=_C2797( C40 C2797 ) \nC40_=_C2798( C40 C2798 ) C40_=_C2799( C40 C2799 ) C40_=_C2800( C40 C2800 ) C40_=_C2804( C40 C2804 ) C40_=_C2805( C40 C2805 ) C40_=_C2807( C40 C2807 ) \nC40_=_C2808( C40 C2808 ) C40_=_C2809( C40 C2809 ) C40_=_C2811( C40 C2811 ) C40_=_C2812( C40 C2812 ) C62_=_C87( C62 C87 ) C62_=_C104( C62 C104 ) \nC62_=_C123( C62 C123 ) C62_=_C177( C62 C177 ) C62_=_C214( C62 C214 ) C62_=_C361( C62 C361 ) C62_=_C668( C62 C668 ) C62_=_C1386( C62 C1386 ) \nC62_=_C1387( C62 C1387 ) C62_=_C1388( C62 C1388 ) C62_=_C1392( C62 C1392 ) C62_=_C1393( C62 C1393 ) C62_=_C1394( C62 C1394 ) C62_=_C1397( C62 C1397 ) \nC62_=_C1398( C62 C1398 ) C62_=_C1399( C62 C1399 ) C62_=_C1400( C62 C1400 ) C62_=_C1401( C62 C1401 ) C62_=_C1403( C62 C1403 ) C87_=_C104( C87 C104 ) \nC87_=_C123( C87 C123 ) C87_=_C177( C87 C177 ) C87_=_C214( C87 C214 ) C87_=_C361( C87 C361 ) C87_=_C668( C87 C668 ) C87_=_C1386( C87 C1386 ) \nC87_=_C1387( C87 C1387 ) C87_=_C1388( C87 C1388 ) C87_=_C1392( C87 C1392 ) C87_=_C1393( C87 C1393 ) C87_=_C1394( C87 C1394 ) C87_=_C1397( C87 C1397 ) \nC87_=_C1398( C87 C1398 ) C87_=_C1399( C87 C1399 ) C87_=_C1400( C87 C1400 ) C87_=_C1401( C87 C1401 ) C87_=_C1403( C87 C1403 ) C104_=_C108( C104 C108 ) \nC104_=_C123( C104 C123 ) C104_=_C177( C104 C177 ) C104_=_C214( C104 C214 ) C104_=_C361( C104 C361 ) C104_=_C668( C104 C668 ) C104_=_C1386( C104 C1386 ) \nC104_=_C1387( C104 C1387 ) C104_=_C1388( C104 C1388 ) C104_=_C1392( C104 C1392 ) C104_=_C1393( C104 C1393 ) C104_=_C1394( C104 C1394 ) C104_=_C1397( C104 C1397 ) \nC104_=_C1398( C104 C1398 ) C104_=_C1399( C104 C1399</w:t>
      </w:r>
    </w:p>
    <w:p>
      <w:pPr>
        <w:pStyle w:val="PreformattedText"/>
        <w:bidi w:val="0"/>
        <w:spacing w:before="0" w:after="0"/>
        <w:jc w:val="left"/>
        <w:rPr/>
      </w:pPr>
      <w:r>
        <w:rPr/>
        <w:t xml:space="preserve"> </w:t>
      </w:r>
      <w:r>
        <w:rPr/>
        <w:t>) C104_=_C1400( C104 C1400 ) C104_=_C1401( C104 C1401 ) C104_=_C1403( C104 C1403 ) C108_=_C164( C108 C164 ) \nC108_=_C200( C108 C200 ) C108_=_C236( C108 C236 ) C108_=_C323( C108 C323 ) C108_=_C331( C108 C331 ) C108_=_C345( C108 C345 ) C108_=_C352( C108 C352 ) \nC108_=_C406( C108 C406 ) C108_=_C568( C108 C568 ) C108_=_C628( C108 C628 ) C108_=_C967( C108 C967 ) C108_=_C1138( C108 C1138 ) C108_=_C1462( C108 C1462 ) \nC108_=_C1961( C108 C1961 ) C108_=_C3230( C108 C3230 ) C108_=_C3382( C108 C3382 ) C108_=_C3394( C108 C3394 ) C108_=_C3395( C108 C3395 ) C123_=_C126( C123 C126 ) \nC123_=_C127( C123 C127 ) C123_=_C177( C123 C177 ) C123_=_C214( C123 C214 ) C123_=_C361( C123 C361 ) C123_=_C668( C123 C668 ) C123_=_C1386( C123 C1386 ) \nC123_=_C1387( C123 C1387 ) C123_=_C1388( C123 C1388 ) C123_=_C1392( C123 C1392 ) C123_=_C1393( C123 C1393 ) C123_=_C1394( C123 C1394 ) C123_=_C1397( C123 C1397 ) \nC123_=_C1398( C123 C1398 ) C123_=_C1399( C123 C1399 ) C123_=_C1400( C123 C1400 ) C123_=_C1401( C123 C1401 ) C123_=_C1403( C123 C1403 ) C126_=_C127( C126 C127 ) \nC126_=_C180( C126 C180 ) C126_=_C250( C126 C250 ) C126_=_C313( C126 C313 ) C126_=_C378( C126 C378 ) C126_=_C1153( C126 C1153 ) C126_=_C2371( C126 C2371 ) \nC126_=_C2376( C126 C2376 ) C126_=_C2377( C126 C2377 ) C126_=_C2378( C126 C2378 ) C126_=_C2379( C126 C2379 ) C126_=_C2380( C126 C2380 ) C126_=_C2381( C126 C2381 ) \nC126_=_C2382( C126 C2382 ) C126_=_C2383( C126 C2383 ) C126_=_C2385( C126 C2385 ) C126_=_C2387( C126 C2387 ) C126_=_C2388( C126 C2388 ) C126_=_C2390( C126 C2390 ) \nC126_=_C2391( C126 C2391 ) C127_=_C181( C127 C181 ) C127_=_C251( C127 C251 ) C127_=_C314( C127 C314 ) C127_=_C380( C127 C380 ) C127_=_C757( C127 C757 ) \nC127_=_C1015( C127 C1015 ) C127_=_C1157( C127 C1157 ) C127_=_C2133( C127 C2133 ) C127_=_C2739( C127 C2739 ) C127_=_C2740( C127 C2740 ) C127_=_C2741( C127 C2741 ) \nC127_=_C2742( C127 C2742 ) C127_=_C2743( C127 C2743 ) C127_=_C2746( C127 C2746 ) C127_=_C2747( C127 C2747 ) C127_=_C2749( C127 C2749 ) C127_=_C2750( C127 C2750 ) \nC164_=_C200( C164 C200 ) C164_=_C236( C164 C236 ) C164_=_C323( C164 C323 ) C164_=_C331( C164 C331 ) C164_=_C345( C164 C345 ) C164_=_C352( C164 C352 ) \nC164_=_C406( C164 C406 ) C164_=_C568( C164 C568 ) C164_=_C628( C164 C628 ) C164_=_C967( C164 C967 ) C164_=_C1138( C164 C1138 ) C164_=_C1462( C164 C1462 ) \nC164_=_C1961( C164 C1961 ) C164_=_C3230( C164 C3230 ) C164_=_C3382( C164 C3382 ) C164_=_C3394( C164 C3394 ) C164_=_C3395( C164 C3395 ) C177_=_C180( C177 C180 ) \nC177_=_C181( C177 C181 ) C177_=_C214( C177 C214 ) C177_=_C361( C177 C361 ) C177_=_C668( C177 C668 ) C177_=_C1386( C177 C1386 ) C177_=_C1387( C177 C1387 ) \nC177_=_C1388( C177 C1388 ) C177_=_C1392( C177 C1392 ) C177_=_C1393( C177 C1393 ) C177_=_C1394( C177 C1394 ) C177_=_C1397( C177 C1397 ) C177_=_C1398( C177 C1398 ) \nC177_=_C1399( C177 C1399 ) C177_=_C1400( C177 C1400 ) C177_=_C1401( C177 C1401 ) C177_=_C1403( C177 C1403 ) C180_=_C181( C180 C181 ) C180_=_C250( C180 C250 ) \nC180_=_C313( C180 C313 ) C180_=_C378( C180 C378 ) C180_=_C1153( C180 C1153 ) C180_=_C2371( C180 C2371 ) C180_=_C2376( C180 C2376 ) C180_=_C2377( C180 C2377 ) \nC180_=_C2378( C180 C2378 ) C180_=_C2379( C180 C2379 ) C180_=_C2380( C180 C2380 ) C180_=_C2381( C180 C2381 ) C180_=_C2382( C180 C2382 ) C180_=_C2383( C180 C2383 ) \nC180_=_C2385( C180 C2385 ) C180_=_C2387( C180 C2387 ) C180_=_C2388( C180 C2388 ) C180_=_C2390( C180 C2390 ) C180_=_C2391( C180 C2391 ) C181_=_C251( C181 C251 ) \nC181_=_C314( C181 C314 ) C181_=_C380( C181 C380 ) C181_=_C757( C181 C757 ) C181_=_C1015( C181 C1015 ) C181_=_C1157( C181 C1157 ) C181_=_C2133( C181 C2133 ) \nC181_=_C2739( C181 C2739 ) C181_=_C2740( C181 C2740 ) C181_=_C2741( C181 C2741 ) C181_=_C2742( C181 C2742 ) C181_=_C2743( C181 C2743 ) C181_=_C2746( C181 C2746 ) \nC181_=_C2747( C181 C2747 ) C181_=_C2749( C181 C2749 ) C181_=_C2750( C181 C2750 ) C200_=_C236( C200 C236 ) C200_=_C323( C200 C323 ) C200_=_C331( C200 C331 ) \nC200_=_C345( C200 C345 ) C200_=_C352( C200 C352 ) C200_=_C406( C200 C406 ) C200_=_C568( C200 C568 ) C200_=_C628( C200 C628 ) C200_=_C967( C200 C967 ) \nC200_=_C1138( C200 C1138 ) C200_=_C1462( C200 C1462 ) C200_=_C1961( C200 C1961 ) C200_=_C3230( C200 C3230 ) C200_=_C3382( C200 C3382 ) C200_=_C3394( C200 C3394 ) \nC200_=_C3395( C200 C3395 ) C214_=_C217( C214 C217 ) C214_=_C361( C214 C361 ) C214_=_C668( C214 C668 ) C214_=_C1386( C214 C1386 ) C214_=_C1387( C214 C1387 ) \nC214_=_C1388( C214 C1388 ) C214_=_C1392( C214 C1392 ) C214_=_C1393( C214 C1393 ) C214_=_C1394( C214 C1394 ) C214_=_C1397( C214 C1397 ) C214_=_C1398( C214 C1398 ) \nC214_=_C1399( C214 C1399 ) C214_=_C1400( C214 C1400 ) C214_=_C1401( C214 C1401 ) C214_=_C1403( C214 C1403 ) C217_=_C234( C217 C234 ) C217_=_C348( C217 C348 ) \nC217_=_C365( C217 C365 ) C217_=_C562( C217 C562 ) C217_=_C1086( C217 C1086 ) C217_=_C2563( C217 C2563 ) C217_=_C2796( C217 C2796 ) C217_=_C2797( C217 C2797 ) \nC217_=_C2798( C217 C2798 ) C217_=_C2799( C217 C2799 ) C217_=_C2800( C217 C2800 ) C217_=_C2804( C217 C2804 ) C217_=_C2805( C217 C2805 ) C217_=_C2807( C217 C2807 ) \nC217_=_C2808( C217 C2808 ) C217_=_C2809( C217 C2809 ) C217_=_C2811( C217 C2811 ) C217_=_C2812( C217 C2812 ) C234_=_C236( C234 C236 ) C234_=_C348( C234 C348 ) \nC234_=_C365( C234 C365 ) C234_=_C562( C234 C562 ) C234_=_C1086( C234 C1086 ) C234_=_C2563( C234 C2563 ) C234_=_C2796( C234 C2796 ) C234_=_C2797( C234 C2797 ) \nC234_=_C2798( C234 C2798 ) C234_=_C2799( C234 C2799 ) C234_=_C2800( C234 C2800 ) C234_=_C2804( C234 C2804 ) C234_=_C2805( C234 C2805 ) C234_=_C2807( C234 C2807 ) \nC234_=_C2808( C234 C2808 ) C234_=_C2809( C234 C2809 ) C234_=_C2811( C234 C2811 ) C234_=_C2812( C234 C2812 ) C236_=_C323( C236 C323 ) C236_=_C331( C236 C331 ) \nC236_=_C345( C236 C345 ) C236_=_C352( C236 C352 ) C236_=_C406( C236 C406 ) C236_=_C568( C236 C568 ) C236_=_C628( C236 C628 ) C236_=_C967( C236 C967 ) \nC236_=_C1138( C236 C1138 ) C236_=_C1462( C236 C1462 ) C236_=_C1961( C236 C1961 ) C236_=_C3230( C236 C3230 ) C236_=_C3382( C236 C3382 ) C236_=_C3394( C236 C3394 ) \nC236_=_C3395( C236 C3395 ) C250_=_C251( C250 C251 ) C250_=_C313( C250 C313 ) C250_=_C378( C250 C378 ) C250_=_C1153( C250 C1153 ) C250_=_C2371( C250 C2371 ) \nC250_=_C2376( C250 C2376 ) C250_=_C2377( C250 C2377 ) C250_=_C2378( C250 C2378 ) C250_=_C2379( C250 C2379 ) C250_=_C2380( C250 C2380 ) C250_=_C2381( C250 C2381 ) \nC250_=_C2382( C250 C2382 ) C250_=_C2383( C250 C2383 ) C250_=_C2385( C250 C2385 ) C250_=_C2387( C250 C2387 ) C250_=_C2388( C250 C2388 ) C250_=_C2390( C250 C2390 ) \nC250_=_C2391( C250 C2391 ) C251_=_C314( C251 C314 ) C251_=_C380( C251 C380 ) C251_=_C757( C251 C757 ) C251_=_C1015( C251 C1015 ) C251_=_C1157( C251 C1157 ) \nC251_=_C2133( C251 C2133 ) C251_=_C2739( C251 C2739 ) C251_=_C2740( C251 C2740 ) C251_=_C2741( C251 C2741 ) C251_=_C2742( C251 C2742 ) C251_=_C2743( C251 C2743 ) \nC251_=_C2746( C251 C2746 ) C251_=_C2747( C251 C2747 ) C251_=_C2749( C251 C2749 ) C251_=_C2750( C251 C2750 ) C313_=_C314( C313 C314 ) C313_=_C378( C313 C378 ) \nC313_=_C1153( C313 C1153 ) C313_=_C2371( C313 C2371 ) C313_=_C2376( C313 C2376 ) C313_=_C2377( C313 C2377 ) C313_=_C2378( C313 C2378 ) C313_=_C2379( C313 C2379 ) \nC313_=_C2380( C313 C2380 ) C313_=_C2381( C313 C2381 ) C313_=_C2382( C313 C2382 ) C313_=_C2383( C313 C2383 ) C313_=_C2385( C313 C2385 ) C313_=_C2387( C313 C2387 ) \nC313_=_C2388( C313 C2388 ) C313_=_C2390( C313 C2390 ) C313_=_C2391( C313 C2391 ) C314_=_C380( C314 C380 ) C314_=_C757( C314 C757 ) C314_=_C1015( C314 C1015 ) \nC314_=_C1157( C314 C1157 ) C314_=_C2133( C314 C2133 ) C314_=_C2739( C314 C2739 ) C314_=_C2740( C314 C2740 ) C314_=_C2741( C314 C2741 ) C314_=_C2742( C314 C2742 ) \nC314_=_C2743( C314 C2743 ) C314_=_C2746( C314 C2746 ) C314_=_C2747( C314 C2747 ) C314_=_C2749( C314 C2749 ) C314_=_C2750( C314 C2750 ) C323_=_C331( C323 C331 ) \nC323_=_C345( C323 C345 ) C323_=_C352( C323 C352 ) C323_=_C406( C323 C406 ) C323_=_C568( C323 C568 ) C323_=_C628( C323 C628 ) C323_=_C967( C323 C967 ) \nC323_=_C1138( C323 C1138 ) C323_=_C1462( C323 C1462 ) C323_=_C1961( C323 C1961 ) C323_=_C3230( C323 C3230 ) C323_=_C3382( C323 C3382 ) C323_=_C3394( C323 C3394 ) \nC323_=_C3395( C323 C3395 ) C331_=_C345( C331 C345 ) C331_=_C352( C331 C352 ) C331_=_C406( C331 C406 ) C331_=_C568( C331 C568 ) C331_=_C628( C331 C628 ) \nC331_=_C967( C331 C967 ) C331_=_C1138( C331 C1138 ) C331_=_C1462( C331 C1462 ) C331_=_C1961( C331 C1961 ) C331_=_C3230( C331 C3230 ) C331_=_C3382( C331 C3382 ) \nC331_=_C3394( C331 C3394 ) C331_=_C3395( C331 C3395 ) C345_=_C352( C345 C352 ) C345_=_C406( C345 C406 ) C345_=_C568( C345 C568 ) C345_=_C628( C345 C628 ) \nC345_=_C967( C345 C967 ) C345_=_C1138( C345 C1138 ) C345_=_C1462( C345 C1462 ) C345_=_C1961( C345 C1961 ) C345_=_C3230( C345 C3230 ) C345_=_C3382( C345 C3382 ) \nC345_=_C3394( C345 C3394 ) C345_=_C3395( C345 C3395 ) C348_=_C352( C348 C352 ) C348_=_C365( C348 C365 ) C348_=_C562( C348 C562 ) C348_=_C1086( C348 C1086 ) \nC348_=_C2563( C348 C2563 ) C348_=_C2796( C348 C2796 ) C348_=_C2797( C348 C2797 ) C348_=_C2798( C348 C2798 ) C348_=_C2799( C348 C2799 ) C348_=_C2800( C348 C2800 ) \nC348_=_C2804( C348 C2804 ) C348_=_C2805( C348 C2805 ) C348_=_C2807( C348 C2807 ) C348_=_C2808( C348 C2808 ) C348_=_C2809( C348 C2809 ) C348_=_C2811( C348 C2811 ) \nC348_=_C2812( C348 C2812 ) C352_=_C406( C352 C406 ) C352_=_C568( C352 C568 ) C352_=_C628( C352 C628 ) C352_=_C967( C352 C967 ) C352_=_C1138( C352 C1138 ) \nC352_=_C1462( C352 C1462 ) C352_=_C1961( C352 C1961 ) C352_=_C3230( C352 C3230 ) C352_=_C3382( C352 C3382 ) C352_=_C3394( C352 C3394 ) C352_=_C3395( C352 C3395 ) \nC361_=_C365( C361 C365 ) C361_=_C668( C361 C668 ) C361_=_C1386( C361 C1386 ) C361_=_C1387( C361 C1387 ) C361_=_C1388( C361 C1388 ) C361_=_C1392( C361 C1392 ) \nC361_=_C1393( C361 C1393 ) C361_=_C1394( C361 C1394 ) C361_=_C1397( C361 C1397 ) C361_=_C1398( C361 C1398 ) C361_=_C1399( C361 C1399 ) C361_=_C1400( C361 C1400 ) \nC361_=_C1401(</w:t>
      </w:r>
    </w:p>
    <w:p>
      <w:pPr>
        <w:pStyle w:val="PreformattedText"/>
        <w:bidi w:val="0"/>
        <w:spacing w:before="0" w:after="0"/>
        <w:jc w:val="left"/>
        <w:rPr/>
      </w:pPr>
      <w:r>
        <w:rPr/>
        <w:t xml:space="preserve"> </w:t>
      </w:r>
      <w:r>
        <w:rPr/>
        <w:t>C361 C1401 ) C361_=_C1403( C361 C1403 ) C365_=_C562( C365 C562 ) C365_=_C1086( C365 C1086 ) C365_=_C2563( C365 C2563 ) C365_=_C2796( C365 C2796 ) \nC365_=_C2797( C365 C2797 ) C365_=_C2798( C365 C2798 ) C365_=_C2799( C365 C2799 ) C365_=_C2800( C365 C2800 ) C365_=_C2804( C365 C2804 ) C365_=_C2805( C365 C2805 ) \nC365_=_C2807( C365 C2807 ) C365_=_C2808( C365 C2808 ) C365_=_C2809( C365 C2809 ) C365_=_C2811( C365 C2811 ) C365_=_C2812( C365 C2812 ) C372_=_C374( C372 C374 ) \nC372_=_C378( C372 C378 ) C372_=_C380( C372 C380 ) C372_=_C391( C372 C391 ) C372_=_C392( C372 C392 ) C372_=_C667( C372 C667 ) C372_=_C1266( C372 C1266 ) \nC372_=_C1269( C372 C1269 ) C372_=_C1270( C372 C1270 ) C372_=_C1271( C372 C1271 ) C372_=_C1272( C372 C1272 ) C372_=_C1273( C372 C1273 ) C372_=_C1274( C372 C1274 ) \nC372_=_C1276( C372 C1276 ) C372_=_C1278( C372 C1278 ) C372_=_C1279( C372 C1279 ) C372_=_C1280( C372 C1280 ) C372_=_C1281( C372 C1281 ) C372_=_C1282( C372 C1282 ) \nC372_=_C1283( C372 C1283 ) C372_=_C1286( C372 C1286 ) C372_=_C1287( C372 C1287 ) C372_=_C1288( C372 C1288 ) C374_=_C378( C374 C378 ) C374_=_C380( C374 C380 ) \nC374_=_C391( C374 C391 ) C374_=_C392( C374 C392 ) C374_=_C827( C374 C827 ) C374_=_C981( C374 C981 ) C374_=_C1317( C374 C1317 ) C374_=_C1341( C374 C1341 ) \nC374_=_C1495( C374 C1495 ) C374_=_C1497( C374 C1497 ) C374_=_C1498( C374 C1498 ) C374_=_C1499( C374 C1499 ) C374_=_C1503( C374 C1503 ) C374_=_C1504( C374 C1504 ) \nC374_=_C1505( C374 C1505 ) C374_=_C1506( C374 C1506 ) C374_=_C1507( C374 C1507 ) C374_=_C1508( C374 C1508 ) C374_=_C1509( C374 C1509 ) C374_=_C1510( C374 C1510 ) \nC374_=_C1512( C374 C1512 ) C374_=_C1513( C374 C1513 ) C378_=_C380( C378 C380 ) C378_=_C391( C378 C391 ) C378_=_C392( C378 C392 ) C378_=_C1153( C378 C1153 ) \nC378_=_C2371( C378 C2371 ) C378_=_C2376( C378 C2376 ) C378_=_C2377( C378 C2377 ) C378_=_C2378( C378 C2378 ) C378_=_C2379( C378 C2379 ) C378_=_C2380( C378 C2380 ) \nC378_=_C2381( C378 C2381 ) C378_=_C2382( C378 C2382 ) C378_=_C2383( C378 C2383 ) C378_=_C2385( C378 C2385 ) C378_=_C2387( C378 C2387 ) C378_=_C2388( C378 C2388 ) \nC378_=_C2390( C378 C2390 ) C378_=_C2391( C378 C2391 ) C380_=_C391( C380 C391 ) C380_=_C392( C380 C392 ) C380_=_C757( C380 C757 ) C380_=_C1015( C380 C1015 ) \nC380_=_C1157( C380 C1157 ) C380_=_C2133( C380 C2133 ) C380_=_C2739( C380 C2739 ) C380_=_C2740( C380 C2740 ) C380_=_C2741( C380 C2741 ) C380_=_C2742( C380 C2742 ) \nC380_=_C2743( C380 C2743 ) C380_=_C2746( C380 C2746 ) C380_=_C2747( C380 C2747 ) C380_=_C2749( C380 C2749 ) C380_=_C2750( C380 C2750 ) C391_=_C392( C391 C392 ) \nC391_=_C1238( C391 C1238 ) C391_=_C1560( C391 C1560 ) C391_=_C1623( C391 C1623 ) C391_=_C2211( C391 C2211 ) C391_=_C2345( C391 C2345 ) C391_=_C2431( C391 C2431 ) \nC391_=_C2666( C391 C2666 ) C391_=_C3225( C391 C3225 ) C391_=_C3512( C391 C3512 ) C391_=_C3549( C391 C3549 ) C391_=_C3572( C391 C3572 ) C391_=_C3677( C391 C3677 ) \nC391_=_C3691( C391 C3691 ) C391_=_C3792( C391 C3792 ) C391_=_C3832( C391 C3832 ) C391_=_C3945( C391 C3945 ) C391_=_C4031( C391 C4031 ) C391_=_C4066( C391 C4066 ) \nC391_=_C4067( C391 C4067 ) C391_=_C4068( C391 C4068 ) C392_=_C1050( C392 C1050 ) C392_=_C1144( C392 C1144 ) C392_=_C1288( C392 C1288 ) C392_=_C1492( C392 C1492 ) \nC392_=_C1513( C392 C1513 ) C392_=_C1930( C392 C1930 ) C392_=_C2057( C392 C2057 ) C392_=_C2266( C392 C2266 ) C392_=_C2347( C392 C2347 ) C392_=_C2668( C392 C2668 ) \nC392_=_C2885( C392 C2885 ) C392_=_C3081( C392 C3081 ) C392_=_C3226( C392 C3226 ) C392_=_C3251( C392 C3251 ) C392_=_C3389( C392 C3389 ) C392_=_C3573( C392 C3573 ) \nC392_=_C3835( C392 C3835 ) C392_=_C3933( C392 C3933 ) C392_=_C4066( C392 C4066 ) C392_=_C4087( C392 C4087 ) C406_=_C407( C406 C407 ) C406_=_C410( C406 C410 ) \nC406_=_C420( C406 C420 ) C406_=_C568( C406 C568 ) C406_=_C628( C406 C628 ) C406_=_C967( C406 C967 ) C406_=_C1138( C406 C1138 ) C406_=_C1462( C406 C1462 ) \nC406_=_C1961( C406 C1961 ) C406_=_C3230( C406 C3230 ) C406_=_C3382( C406 C3382 ) C406_=_C3394( C406 C3394 ) C406_=_C3395( C406 C3395 ) C407_=_C410( C407 C410 ) \nC407_=_C420( C407 C420 ) C407_=_C629( C407 C629 ) C407_=_C651( C407 C651 ) C407_=_C968( C407 C968 ) C407_=_C1139( C407 C1139 ) C407_=_C1329( C407 C1329 ) \nC407_=_C1463( C407 C1463 ) C407_=_C1788( C407 C1788 ) C407_=_C1962( C407 C1962 ) C407_=_C3231( C407 C3231 ) C407_=_C3421( C407 C3421 ) C407_=_C3422( C407 C3422 ) \nC407_=_C3423( C407 C3423 ) C407_=_C3424( C407 C3424 ) C407_=_C3425( C407 C3425 ) C407_=_C3426( C407 C3426 ) C407_=_C3427( C407 C3427 ) C407_=_C3429( C407 C3429 ) \nC407_=_C3430( C407 C3430 ) C410_=_C420( C410 C420 ) C410_=_C916( C410 C916 ) C410_=_C1111( C410 C1111 ) C410_=_C1161( C410 C1161 ) C410_=_C1234( C410 C1234 ) \nC410_=_C1614( C410 C1614 ) C410_=_C2260( C410 C2260 ) C410_=_C2730( C410 C2730 ) C410_=_C2864( C410 C2864 ) C410_=_C3331( C410 C3331 ) C410_=_C3505( C410 C3505 ) \nC410_=_C3539( C410 C3539 ) C410_=_C3661( C410 C3661 ) C410_=_C3662( C410 C3662 ) C410_=_C3663( C410 C3663 ) C410_=_C3664( C410 C3664 ) C410_=_C3665( C410 C3665 ) \nC410_=_C3666( C410 C3666 ) C410_=_C3667( C410 C3667 ) C410_=_C3669( C410 C3669 ) C410_=_C3670( C410 C3670 ) C410_=_C3671( C410 C3671 ) C410_=_C3672( C410 C3672 ) \nC420_=_C637( C420 C637 ) C420_=_C978( C420 C978 ) C420_=_C1005( C420 C1005 ) C420_=_C1148( C420 C1148 ) C420_=_C1473( C420 C1473 ) C420_=_C1763( C420 C1763 ) \nC420_=_C1871( C420 C1871 ) C420_=_C1971( C420 C1971 ) C420_=_C2855( C420 C2855 ) C420_=_C2889( C420 C2889 ) C420_=_C2931( C420 C2931 ) C420_=_C3112( C420 C3112 ) \nC420_=_C3155( C420 C3155 ) C420_=_C3407( C420 C3407 ) C420_=_C3593( C420 C3593 ) C420_=_C3737( C420 C3737 ) C420_=_C4053( C420 C4053 ) C420_=_C4057( C420 C4057 ) \nC423_=_C426( C423 C426 ) C423_=_C429( C423 C429 ) C423_=_C433( C423 C433 ) C423_=_C438( C423 C438 ) C423_=_C439( C423 C439 ) C423_=_C440( C423 C440 ) \nC423_=_C441( C423 C441 ) C423_=_C443( C423 C443 ) C423_=_C444( C423 C444 ) C423_=_C445( C423 C445 ) C423_=_C446( C423 C446 ) C423_=_C447( C423 C447 ) \nC423_=_C534( C423 C534 ) C423_=_C561( C423 C561 ) C423_=_C562( C423 C562 ) C423_=_C563( C423 C563 ) C423_=_C564( C423 C564 ) C423_=_C565( C423 C565 ) \nC423_=_C566( C423 C566 ) C423_=_C568( C423 C568 ) C423_=_C575( C423 C575 ) C423_=_C576( C423 C576 ) C423_=_C582( C423 C582 ) C423_=_C583( C423 C583 ) \nC426_=_C429( C426 C429 ) C426_=_C433( C426 C433 ) C426_=_C438( C426 C438 ) C426_=_C439( C426 C439 ) C426_=_C440( C426 C440 ) C426_=_C441( C426 C441 ) \nC426_=_C443( C426 C443 ) C426_=_C444( C426 C444 ) C426_=_C445( C426 C445 ) C426_=_C446( C426 C446 ) C426_=_C447( C426 C447 ) C426_=_C1289( C426 C1289 ) \nC426_=_C1517( C426 C1517 ) C426_=_C1522( C426 C1522 ) C426_=_C1539( C426 C1539 ) C429_=_C433( C429 C433 ) C429_=_C438( C429 C438 ) C429_=_C439( C429 C439 ) \nC429_=_C440( C429 C440 ) C429_=_C441( C429 C441 ) C429_=_C443( C429 C443 ) C429_=_C444( C429 C444 ) C429_=_C445( C429 C445 ) C429_=_C446( C429 C446 ) \nC429_=_C447( C429 C447 ) C429_=_C859( C429 C859 ) C429_=_C2416( C429 C2416 ) C429_=_C2425( C429 C2425 ) C429_=_C2431( C429 C2431 ) C433_=_C438( C433 C438 ) \nC433_=_C439( C433 C439 ) C433_=_C440( C433 C440 ) C433_=_C441( C433 C441 ) C433_=_C443( C433 C443 ) C433_=_C444( C433 C444 ) C433_=_C445( C433 C445 ) \nC433_=_C446( C433 C446 ) C433_=_C447( C433 C447 ) C433_=_C544( C433 C544 ) C433_=_C565( C433 C565 ) C433_=_C1328( C433 C1328 ) C433_=_C1785( C433 C1785 ) \nC433_=_C2936( C433 C2936 ) C433_=_C3027( C433 C3027 ) C433_=_C3229( C433 C3229 ) C433_=_C3230( C433 C3230 ) C433_=_C3231( C433 C3231 ) C433_=_C3234( C433 C3234 ) \nC433_=_C3235( C433 C3235 ) C433_=_C3236( C433 C3236 ) C433_=_C3237( C433 C3237 ) C433_=_C3238( C433 C3238 ) C433_=_C3239( C433 C3239 ) C433_=_C3240( C433 C3240 ) \nC433_=_C3242( C433 C3242 ) C438_=_C439( C438 C439 ) C438_=_C440( C438 C440 ) C438_=_C441( C438 C441 ) C438_=_C443( C438 C443 ) C438_=_C444( C438 C444 ) \nC438_=_C445( C438 C445 ) C438_=_C446( C438 C446 ) C438_=_C447( C438 C447 ) C438_=_C1068( C438 C1068 ) C438_=_C1279( C438 C1279 ) C438_=_C1902( C438 C1902 ) \nC438_=_C1944( C438 C1944 ) C438_=_C3322( C438 C3322 ) C438_=_C3423( C438 C3423 ) C438_=_C3493( C438 C3493 ) C438_=_C3630( C438 C3630 ) C438_=_C3632( C438 C3632 ) \nC439_=_C440( C439 C440 ) C439_=_C441( C439 C441 ) C439_=_C443( C439 C443 ) C439_=_C444( C439 C444 ) C439_=_C445( C439 C445 ) C439_=_C446( C439 C446 ) \nC439_=_C447( C439 C447 ) C439_=_C3186( C439 C3186 ) C440_=_C441( C440 C441 ) C440_=_C443( C440 C443 ) C440_=_C444( C440 C444 ) C440_=_C445( C440 C445 ) \nC440_=_C446( C440 C446 ) C440_=_C447( C440 C447 ) C440_=_C657( C440 C657 ) C440_=_C3187( C440 C3187 ) C440_=_C3237( C440 C3237 ) C440_=_C3424( C440 C3424 ) \nC440_=_C3494( C440 C3494 ) C440_=_C3662( C440 C3662 ) C440_=_C3763( C440 C3763 ) C441_=_C443( C441 C443 ) C441_=_C444( C441 C444 ) C441_=_C445( C441 C445 ) \nC441_=_C446( C441 C446 ) C441_=_C447( C441 C447 ) C441_=_C1071( C441 C1071 ) C441_=_C1282( C441 C1282 ) C441_=_C1906( C441 C1906 ) C441_=_C1945( C441 C1945 ) \nC441_=_C3325( C441 C3325 ) C441_=_C3427( C441 C3427 ) C441_=_C3931( C441 C3931 ) C441_=_C3933( C441 C3933 ) C443_=_C444( C443 C444 ) C443_=_C445( C443 C445 ) \nC443_=_C446( C443 C446 ) C443_=_C447( C443 C447 ) C443_=_C3190( C443 C3190 ) C444_=_C445( C444 C445 ) C444_=_C446( C444 C446 ) C444_=_C447( C444 C447 ) \nC444_=_C552( C444 C552 ) C444_=_C2943( C444 C2943 ) C444_=_C3036( C444 C3036 ) C444_=_C3240( C444 C3240 ) C444_=_C3315( C444 C3315 ) C444_=_C3394( C444 C3394 ) \nC444_=_C3645( C444 C3645 ) C444_=_C3997( C444 C3997 ) C445_=_C446( C445 C446 ) C445_=_C447( C445 C447 ) C445_=_C3191( C445 C3191 ) C445_=_C4034( C445 C4034 ) \nC446_=_C447( C446 C447 ) C446_=_C872( C446 C872 ) C446_=_C1023( C446 C1023 ) C446_=_C1073( C446 C1073 ) C446_=_C1999( C446 C1999 ) C446_=_C2018( C446 C2018 ) \nC446_=_C2762( C446 C2762 ) C446_=_C2774( C446 C2774 ) C446_=_C3192( C446 C3192 ) C446_=_C3909( C446 C3909 ) C446_=_C4043( C446 C4043 ) C446_=_C4044( C446 C4044 ) \nC447_=_C556(</w:t>
      </w:r>
    </w:p>
    <w:p>
      <w:pPr>
        <w:pStyle w:val="PreformattedText"/>
        <w:bidi w:val="0"/>
        <w:spacing w:before="0" w:after="0"/>
        <w:jc w:val="left"/>
        <w:rPr/>
      </w:pPr>
      <w:r>
        <w:rPr/>
        <w:t xml:space="preserve"> </w:t>
      </w:r>
      <w:r>
        <w:rPr/>
        <w:t>C447 C556 ) C447_=_C2811( C447 C2811 ) C447_=_C3196( C447 C3196 ) C451_=_C459( C451 C459 ) C451_=_C476( C451 C476 ) C451_=_C482( C451 C482 ) \nC451_=_C509( C451 C509 ) C451_=_C585( C451 C585 ) C451_=_C747( C451 C747 ) C451_=_C799( C451 C799 ) C451_=_C1007( C451 C1007 ) C451_=_C1008( C451 C1008 ) \nC451_=_C1011( C451 C1011 ) C451_=_C1012( C451 C1012 ) C451_=_C1013( C451 C1013 ) C451_=_C1014( C451 C1014 ) C451_=_C1015( C451 C1015 ) C451_=_C1018( C451 C1018 ) \nC451_=_C1019( C451 C1019 ) C451_=_C1021( C451 C1021 ) C451_=_C1022( C451 C1022 ) C451_=_C1023( C451 C1023 ) C451_=_C1025( C451 C1025 ) C451_=_C1027( C451 C1027 ) \nC459_=_C476( C459 C476 ) C459_=_C590( C459 C590 ) C459_=_C694( C459 C694 ) C459_=_C1150( C459 C1150 ) C459_=_C1631( C459 C1631 ) C459_=_C2004( C459 C2004 ) \nC459_=_C2006( C459 C2006 ) C459_=_C2007( C459 C2007 ) C459_=_C2008( C459 C2008 ) C459_=_C2013( C459 C2013 ) C459_=_C2014( C459 C2014 ) C459_=_C2016( C459 C2016 ) \nC459_=_C2017( C459 C2017 ) C459_=_C2018( C459 C2018 ) C459_=_C2019( C459 C2019 ) C476_=_C609( C476 C609 ) C476_=_C850( C476 C850 ) C476_=_C1168( C476 C1168 ) \nC476_=_C1649( C476 C1649 ) C476_=_C2229( C476 C2229 ) C476_=_C2540( C476 C2540 ) C476_=_C2581( C476 C2581 ) C476_=_C2671( C476 C2671 ) C476_=_C2962( C476 C2962 ) \nC476_=_C3554( C476 C3554 ) C476_=_C3746( C476 C3746 ) C476_=_C3925( C476 C3925 ) C476_=_C3989( C476 C3989 ) C476_=_C4011( C476 C4011 ) C476_=_C4017( C476 C4017 ) \nC476_=_C4027( C476 C4027 ) C476_=_C4044( C476 C4044 ) C476_=_C4074( C476 C4074 ) C478_=_C479( C478 C479 ) C478_=_C480( C478 C480 ) C478_=_C481( C478 C481 ) \nC478_=_C482( C478 C482 ) C478_=_C483( C478 C483 ) C478_=_C484( C478 C484 ) C478_=_C485( C478 C485 ) C478_=_C486( C478 C486 ) C478_=_C488( C478 C488 ) \nC478_=_C490( C478 C490 ) C478_=_C491( C478 C491 ) C478_=_C492( C478 C492 ) C478_=_C493( C478 C493 ) C478_=_C499( C478 C499 ) C478_=_C500( C478 C500 ) \nC478_=_C502( C478 C502 ) C478_=_C503( C478 C503 ) C478_=_C504( C478 C504 ) C478_=_C505( C478 C505 ) C478_=_C747( C478 C747 ) C478_=_C754( C478 C754 ) \nC478_=_C756( C478 C756 ) C478_=_C757( C478 C757 ) C478_=_C766( C478 C766 ) C478_=_C770( C478 C770 ) C479_=_C480( C479 C480 ) C479_=_C481( C479 C481 ) \nC479_=_C482( C479 C482 ) C479_=_C483( C479 C483 ) C479_=_C484( C479 C484 ) C479_=_C485( C479 C485 ) C479_=_C486( C479 C486 ) C479_=_C488( C479 C488 ) \nC479_=_C490( C479 C490 ) C479_=_C491( C479 C491 ) C479_=_C492( C479 C492 ) C479_=_C493( C479 C493 ) C479_=_C499( C479 C499 ) C479_=_C500( C479 C500 ) \nC479_=_C502( C479 C502 ) C479_=_C503( C479 C503 ) C479_=_C504( C479 C504 ) C479_=_C505( C479 C505 ) C479_=_C786( C479 C786 ) C480_=_C481( C480 C481 ) \nC480_=_C482( C480 C482 ) C480_=_C483( C480 C483 ) C480_=_C484( C480 C484 ) C480_=_C485( C480 C485 ) C480_=_C486( C480 C486 ) C480_=_C488( C480 C488 ) \nC480_=_C490( C480 C490 ) C480_=_C491( C480 C491 ) C480_=_C492( C480 C492 ) C480_=_C493( C480 C493 ) C480_=_C499( C480 C499 ) C480_=_C500( C480 C500 ) \nC480_=_C502( C480 C502 ) C480_=_C503( C480 C503 ) C480_=_C504( C480 C504 ) C480_=_C505( C480 C505 ) C480_=_C956( C480 C956 ) C481_=_C482( C481 C482 ) \nC481_=_C483( C481 C483 ) C481_=_C484( C481 C484 ) C481_=_C485( C481 C485 ) C481_=_C486( C481 C486 ) C481_=_C488( C481 C488 ) C481_=_C490( C481 C490 ) \nC481_=_C491( C481 C491 ) C481_=_C492( C481 C492 ) C481_=_C493( C481 C493 ) C481_=_C499( C481 C499 ) C481_=_C500( C481 C500 ) C481_=_C502( C481 C502 ) \nC481_=_C503( C481 C503 ) C481_=_C504( C481 C504 ) C481_=_C505( C481 C505 ) C481_=_C851( C481 C851 ) C481_=_C967( C481 C967 ) C481_=_C968( C481 C968 ) \nC481_=_C972( C481 C972 ) C481_=_C978( C481 C978 ) C482_=_C483( C482 C483 ) C482_=_C484( C482 C484 ) C482_=_C485( C482 C485 ) C482_=_C486( C482 C486 ) \nC482_=_C488( C482 C488 ) C482_=_C490( C482 C490 ) C482_=_C491( C482 C491 ) C482_=_C492( C482 C492 ) C482_=_C493( C482 C493 ) C482_=_C499( C482 C499 ) \nC482_=_C500( C482 C500 ) C482_=_C502( C482 C502 ) C482_=_C503( C482 C503 ) C482_=_C504( C482 C504 ) C482_=_C505( C482 C505 ) C482_=_C509( C482 C509 ) \nC482_=_C585( C482 C585 ) C482_=_C747( C482 C747 ) C482_=_C799( C482 C799 ) C482_=_C1007( C482 C1007 ) C482_=_C1008( C482 C1008 ) C482_=_C1011( C482 C1011 ) \nC482_=_C1012( C482 C1012 ) C482_=_C1013( C482 C1013 ) C482_=_C1014( C482 C1014 ) C482_=_C1015( C482 C1015 ) C482_=_C1018( C482 C1018 ) C482_=_C1019( C482 C1019 ) \nC482_=_C1021( C482 C1021 ) C482_=_C1022( C482 C1022 ) C482_=_C1023( C482 C1023 ) C482_=_C1025( C482 C1025 ) C482_=_C1027( C482 C1027 ) C483_=_C484( C483 C484 ) \nC483_=_C485( C483 C485 ) C483_=_C486( C483 C486 ) C483_=_C488( C483 C488 ) C483_=_C490( C483 C490 ) C483_=_C491( C483 C491 ) C483_=_C492( C483 C492 ) \nC483_=_C493( C483 C493 ) C483_=_C499( C483 C499 ) C483_=_C500( C483 C500 ) C483_=_C502( C483 C502 ) C483_=_C503( C483 C503 ) C483_=_C504( C483 C504 ) \nC483_=_C505( C483 C505 ) C483_=_C1373( C483 C1373 ) C484_=_C485( C484 C485 ) C484_=_C486( C484 C486 ) C484_=_C488( C484 C488 ) C484_=_C490( C484 C490 ) \nC484_=_C491( C484 C491 ) C484_=_C492( C484 C492 ) C484_=_C493( C484 C493 ) C484_=_C499( C484 C499 ) C484_=_C500( C484 C500 ) C484_=_C502( C484 C502 ) \nC484_=_C503( C484 C503 ) C484_=_C504( C484 C504 ) C484_=_C505( C484 C505 ) C484_=_C856( C484 C856 ) C484_=_C1918( C484 C1918 ) C484_=_C1920( C484 C1920 ) \nC484_=_C1921( C484 C1921 ) C484_=_C1925( C484 C1925 ) C484_=_C1926( C484 C1926 ) C484_=_C1930( C484 C1930 ) C484_=_C1933( C484 C1933 ) C485_=_C486( C485 C486 ) \nC485_=_C488( C485 C488 ) C485_=_C490( C485 C490 ) C485_=_C491( C485 C491 ) C485_=_C492( C485 C492 ) C485_=_C493( C485 C493 ) C485_=_C499( C485 C499 ) \nC485_=_C500( C485 C500 ) C485_=_C502( C485 C502 ) C485_=_C503( C485 C503 ) C485_=_C504( C485 C504 ) C485_=_C505( C485 C505 ) C485_=_C1387( C485 C1387 ) \nC485_=_C1979( C485 C1979 ) C486_=_C488( C486 C488 ) C486_=_C490( C486 C490 ) C486_=_C491( C486 C491 ) C486_=_C492( C486 C492 ) C486_=_C493( C486 C493 ) \nC486_=_C499( C486 C499 ) C486_=_C500( C486 C500 ) C486_=_C502( C486 C502 ) C486_=_C503( C486 C503 ) C486_=_C504( C486 C504 ) C486_=_C505( C486 C505 ) \nC486_=_C2042( C486 C2042 ) C486_=_C2043( C486 C2043 ) C486_=_C2047( C486 C2047 ) C486_=_C2049( C486 C2049 ) C486_=_C2053( C486 C2053 ) C486_=_C2057( C486 C2057 ) \nC486_=_C2060( C486 C2060 ) C486_=_C2061( C486 C2061 ) C488_=_C490( C488 C490 ) C488_=_C491( C488 C491 ) C488_=_C492( C488 C492 ) C488_=_C493( C488 C493 ) \nC488_=_C499( C488 C499 ) C488_=_C500( C488 C500 ) C488_=_C502( C488 C502 ) C488_=_C503( C488 C503 ) C488_=_C504( C488 C504 ) C488_=_C505( C488 C505 ) \nC488_=_C1012( C488 C1012 ) C488_=_C2084( C488 C2084 ) C488_=_C2133( C488 C2133 ) C488_=_C2136( C488 C2136 ) C488_=_C2139( C488 C2139 ) C488_=_C2143( C488 C2143 ) \nC488_=_C2146( C488 C2146 ) C490_=_C491( C490 C491 ) C490_=_C492( C490 C492 ) C490_=_C493( C490 C493 ) C490_=_C499( C490 C499 ) C490_=_C500( C490 C500 ) \nC490_=_C502( C490 C502 ) C490_=_C503( C490 C503 ) C490_=_C504( C490 C504 ) C490_=_C505( C490 C505 ) C490_=_C1894( C490 C1894 ) C490_=_C2885( C490 C2885 ) \nC490_=_C2889( C490 C2889 ) C491_=_C492( C491 C492 ) C491_=_C493( C491 C493 ) C491_=_C499( C491 C499 ) C491_=_C500( C491 C500 ) C491_=_C502( C491 C502 ) \nC491_=_C503( C491 C503 ) C491_=_C504( C491 C504 ) C491_=_C505( C491 C505 ) C491_=_C1018( C491 C1018 ) C491_=_C2089( C491 C2089 ) C491_=_C2277( C491 C2277 ) \nC491_=_C2740( C491 C2740 ) C491_=_C2969( C491 C2969 ) C491_=_C2976( C491 C2976 ) C492_=_C493( C492 C493 ) C492_=_C499( C492 C499 ) C492_=_C500( C492 C500 ) \nC492_=_C502( C492 C502 ) C492_=_C503( C492 C503 ) C492_=_C504( C492 C504 ) C492_=_C505( C492 C505 ) C493_=_C499( C493 C499 ) C493_=_C500( C493 C500 ) \nC493_=_C502( C493 C502 ) C493_=_C503( C493 C503 ) C493_=_C504( C493 C504 ) C493_=_C505( C493 C505 ) C493_=_C2455( C493 C2455 ) C493_=_C3068( C493 C3068 ) \nC493_=_C3070( C493 C3070 ) C493_=_C3072( C493 C3072 ) C493_=_C3074( C493 C3074 ) C493_=_C3081( C493 C3081 ) C493_=_C3085( C493 C3085 ) C499_=_C500( C499 C500 ) \nC499_=_C502( C499 C502 ) C499_=_C503( C499 C503 ) C499_=_C504( C499 C504 ) C499_=_C505( C499 C505 ) C499_=_C551( C499 C551 ) C499_=_C1022( C499 C1022 ) \nC499_=_C2101( C499 C2101 ) C499_=_C2746( C499 C2746 ) C499_=_C3818( C499 C3818 ) C499_=_C3964( C499 C3964 ) C500_=_C502( C500 C502 ) C500_=_C503( C500 C503 ) \nC500_=_C504( C500 C504 ) C500_=_C505( C500 C505 ) C500_=_C3986( C500 C3986 ) C500_=_C3989( C500 C3989 ) C502_=_C503( C502 C503 ) C502_=_C504( C502 C504 ) \nC502_=_C505( C502 C505 ) C502_=_C4112( C502 C4112 ) C503_=_C504( C503 C504 ) C503_=_C505( C503 C505 ) C503_=_C2903( C503 C2903 ) C503_=_C3098( C503 C3098 ) \nC503_=_C3367( C503 C3367 ) C503_=_C3649( C503 C3649 ) C503_=_C3879( C503 C3879 ) C503_=_C4087( C503 C4087 ) C503_=_C4113( C503 C4113 ) C504_=_C505( C504 C505 ) \nC504_=_C1951( C504 C1951 ) C504_=_C2103( C504 C2103 ) C504_=_C2835( C504 C2835 ) C504_=_C3316( C504 C3316 ) C504_=_C3368( C504 C3368 ) C504_=_C4118( C504 C4118 ) \nC505_=_C582( C505 C582 ) C505_=_C608( C505 C608 ) C505_=_C770( C505 C770 ) C505_=_C1101( C505 C1101 ) C505_=_C2104( C505 C2104 ) C505_=_C2146( C505 C2146 ) \nC505_=_C2655( C505 C2655 ) C505_=_C2749( C505 C2749 ) C505_=_C2809( C505 C2809 ) C505_=_C2976( C505 C2976 ) C505_=_C3729( C505 C3729 ) C505_=_C3821( C505 C3821 ) \nC505_=_C3880( C505 C3880 ) C505_=_C3887( C505 C3887 ) C505_=_C3942( C505 C3942 ) C505_=_C3964( C505 C3964 ) C505_=_C4043( C505 C4043 ) C505_=_C4077( C505 C4077 ) \nC509_=_C521( C509 C521 ) C509_=_C585( C509 C585 ) C509_=_C747( C509 C747 ) C509_=_C799( C509 C799 ) C509_=_C1007( C509 C1007 ) C509_=_C1008( C509 C1008 ) \nC509_=_C1011( C509 C1011 ) C509_=_C1012( C509 C1012 ) C509_=_C1013( C509 C1013 ) C509_=_C1014( C509 C1014 ) C509_=_C1015( C509 C1015 ) C509_=_C1018( C509 C1018 ) \nC509_=_C1019( C509 C1019 ) C509_=_C1021( C509 C1021 ) C509_=_C1022( C509 C1022 ) C509_=_C1023( C509 C1023 ) C509_=_C1025( C509 C1025 ) C509_=_C1027( C509 C1027 ) \nC521_=_C756( C521 C756 ) C521_=_C1590(</w:t>
      </w:r>
    </w:p>
    <w:p>
      <w:pPr>
        <w:pStyle w:val="PreformattedText"/>
        <w:bidi w:val="0"/>
        <w:spacing w:before="0" w:after="0"/>
        <w:jc w:val="left"/>
        <w:rPr/>
      </w:pPr>
      <w:r>
        <w:rPr/>
        <w:t xml:space="preserve"> </w:t>
      </w:r>
      <w:r>
        <w:rPr/>
        <w:t>C521 C1590 ) C521_=_C1726( C521 C1726 ) C521_=_C1810( C521 C1810 ) C521_=_C1875( C521 C1875 ) C521_=_C2477( C521 C2477 ) \nC521_=_C2478( C521 C2478 ) C521_=_C2479( C521 C2479 ) C521_=_C2481( C521 C2481 ) C521_=_C2483( C521 C2483 ) C521_=_C2484( C521 C2484 ) C521_=_C2485( C521 C2485 ) \nC521_=_C2487( C521 C2487 ) C521_=_C2490( C521 C2490 ) C534_=_C535( C534 C535 ) C534_=_C537( C534 C537 ) C534_=_C539( C534 C539 ) C534_=_C540( C534 C540 ) \nC534_=_C544( C534 C544 ) C534_=_C546( C534 C546 ) C534_=_C548( C534 C548 ) C534_=_C549( C534 C549 ) C534_=_C550( C534 C550 ) C534_=_C551( C534 C551 ) \nC534_=_C552( C534 C552 ) C534_=_C553( C534 C553 ) C534_=_C554( C534 C554 ) C534_=_C555( C534 C555 ) C534_=_C556( C534 C556 ) C534_=_C558( C534 C558 ) \nC534_=_C561( C534 C561 ) C534_=_C562( C534 C562 ) C534_=_C563( C534 C563 ) C534_=_C564( C534 C564 ) C534_=_C565( C534 C565 ) C534_=_C566( C534 C566 ) \nC534_=_C568( C534 C568 ) C534_=_C575( C534 C575 ) C534_=_C576( C534 C576 ) C534_=_C582( C534 C582 ) C534_=_C583( C534 C583 ) C535_=_C537( C535 C537 ) \nC535_=_C539( C535 C539 ) C535_=_C540( C535 C540 ) C535_=_C544( C535 C544 ) C535_=_C546( C535 C546 ) C535_=_C548( C535 C548 ) C535_=_C549( C535 C549 ) \nC535_=_C550( C535 C550 ) C535_=_C551( C535 C551 ) C535_=_C552( C535 C552 ) C535_=_C553( C535 C553 ) C535_=_C554( C535 C554 ) C535_=_C555( C535 C555 ) \nC535_=_C556( C535 C556 ) C535_=_C558( C535 C558 ) C535_=_C584( C535 C584 ) C535_=_C585( C535 C585 ) C535_=_C589( C535 C589 ) C535_=_C590( C535 C590 ) \nC535_=_C593( C535 C593 ) C535_=_C594( C535 C594 ) C535_=_C595( C535 C595 ) C535_=_C600( C535 C600 ) C535_=_C607( C535 C607 ) C535_=_C608( C535 C608 ) \nC535_=_C609( C535 C609 ) C537_=_C539( C537 C539 ) C537_=_C540( C537 C540 ) C537_=_C544( C537 C544 ) C537_=_C546( C537 C546 ) C537_=_C548( C537 C548 ) \nC537_=_C549( C537 C549 ) C537_=_C550( C537 C550 ) C537_=_C551( C537 C551 ) C537_=_C552( C537 C552 ) C537_=_C553( C537 C553 ) C537_=_C554( C537 C554 ) \nC537_=_C555( C537 C555 ) C537_=_C556( C537 C556 ) C537_=_C558( C537 C558 ) C537_=_C853( C537 C853 ) C537_=_C1028( C537 C1028 ) C537_=_C1036( C537 C1036 ) \nC537_=_C1037( C537 C1037 ) C537_=_C1049( C537 C1049 ) C537_=_C1050( C537 C1050 ) C537_=_C1051( C537 C1051 ) C539_=_C540( C539 C540 ) C539_=_C544( C539 C544 ) \nC539_=_C546( C539 C546 ) C539_=_C548( C539 C548 ) C539_=_C549( C539 C549 ) C539_=_C550( C539 C550 ) C539_=_C551( C539 C551 ) C539_=_C552( C539 C552 ) \nC539_=_C553( C539 C553 ) C539_=_C554( C539 C554 ) C539_=_C555( C539 C555 ) C539_=_C556( C539 C556 ) C539_=_C558( C539 C558 ) C539_=_C2112( C539 C2112 ) \nC539_=_C2121( C539 C2121 ) C539_=_C2126( C539 C2126 ) C540_=_C544( C540 C544 ) C540_=_C546( C540 C546 ) C540_=_C548( C540 C548 ) C540_=_C549( C540 C549 ) \nC540_=_C550( C540 C550 ) C540_=_C551( C540 C551 ) C540_=_C552( C540 C552 ) C540_=_C553( C540 C553 ) C540_=_C554( C540 C554 ) C540_=_C555( C540 C555 ) \nC540_=_C556( C540 C556 ) C540_=_C558( C540 C558 ) C540_=_C860( C540 C860 ) C540_=_C1061( C540 C1061 ) C540_=_C2584( C540 C2584 ) C540_=_C2586( C540 C2586 ) \nC540_=_C2594( C540 C2594 ) C544_=_C546( C544 C546 ) C544_=_C548( C544 C548 ) C544_=_C549( C544 C549 ) C544_=_C550( C544 C550 ) C544_=_C551( C544 C551 ) \nC544_=_C552( C544 C552 ) C544_=_C553( C544 C553 ) C544_=_C554( C544 C554 ) C544_=_C555( C544 C555 ) C544_=_C556( C544 C556 ) C544_=_C558( C544 C558 ) \nC544_=_C565( C544 C565 ) C544_=_C1328( C544 C1328 ) C544_=_C1785( C544 C1785 ) C544_=_C2936( C544 C2936 ) C544_=_C3027( C544 C3027 ) C544_=_C3229( C544 C3229 ) \nC544_=_C3230( C544 C3230 ) C544_=_C3231( C544 C3231 ) C544_=_C3234( C544 C3234 ) C544_=_C3235( C544 C3235 ) C544_=_C3236( C544 C3236 ) C544_=_C3237( C544 C3237 ) \nC544_=_C3238( C544 C3238 ) C544_=_C3239( C544 C3239 ) C544_=_C3240( C544 C3240 ) C544_=_C3242( C544 C3242 ) C546_=_C548( C546 C548 ) C546_=_C549( C546 C549 ) \nC546_=_C550( C546 C550 ) C546_=_C551( C546 C551 ) C546_=_C552( C546 C552 ) C546_=_C553( C546 C553 ) C546_=_C554( C546 C554 ) C546_=_C555( C546 C555 ) \nC546_=_C556( C546 C556 ) C546_=_C558( C546 C558 ) C546_=_C706( C546 C706 ) C546_=_C865( C546 C865 ) C546_=_C1066( C546 C1066 ) C546_=_C1835( C546 C1835 ) \nC546_=_C2013( C546 C2013 ) C546_=_C2282( C546 C2282 ) C546_=_C2897( C546 C2897 ) C546_=_C3029( C546 C3029 ) C546_=_C3183( C546 C3183 ) C546_=_C3319( C546 C3319 ) \nC546_=_C3380( C546 C3380 ) C548_=_C549( C548 C549 ) C548_=_C550( C548 C550 ) C548_=_C551( C548 C551 ) C548_=_C552( C548 C552 ) C548_=_C553( C548 C553 ) \nC548_=_C554( C548 C554 ) C548_=_C555( C548 C555 ) C548_=_C556( C548 C556 ) C548_=_C558( C548 C558 ) C548_=_C2798( C548 C2798 ) C549_=_C550( C549 C550 ) \nC549_=_C551( C549 C551 ) C549_=_C552( C549 C552 ) C549_=_C553( C549 C553 ) C549_=_C554( C549 C554 ) C549_=_C555( C549 C555 ) C549_=_C556( C549 C556 ) \nC549_=_C558( C549 C558 ) C549_=_C1903( C549 C1903 ) C549_=_C3736( C549 C3736 ) C549_=_C3737( C549 C3737 ) C550_=_C551( C550 C551 ) C550_=_C552( C550 C552 ) \nC550_=_C553( C550 C553 ) C550_=_C554( C550 C554 ) C550_=_C555( C550 C555 ) C550_=_C556( C550 C556 ) C550_=_C558( C550 C558 ) C550_=_C869( C550 C869 ) \nC550_=_C1070( C550 C1070 ) C550_=_C2383( C550 C2383 ) C550_=_C2406( C550 C2406 ) C550_=_C2626( C550 C2626 ) C550_=_C2800( C550 C2800 ) C550_=_C3032( C550 C3032 ) \nC550_=_C3188( C550 C3188 ) C550_=_C3808( C550 C3808 ) C550_=_C3811( C550 C3811 ) C550_=_C3812( C550 C3812 ) C550_=_C3815( C550 C3815 ) C551_=_C552( C551 C552 ) \nC551_=_C553( C551 C553 ) C551_=_C554( C551 C554 ) C551_=_C555( C551 C555 ) C551_=_C556( C551 C556 ) C551_=_C558( C551 C558 ) C551_=_C1022( C551 C1022 ) \nC551_=_C2101( C551 C2101 ) C551_=_C2746( C551 C2746 ) C551_=_C3818( C551 C3818 ) C551_=_C3964( C551 C3964 ) C552_=_C553( C552 C553 ) C552_=_C554( C552 C554 ) \nC552_=_C555( C552 C555 ) C552_=_C556( C552 C556 ) C552_=_C558( C552 C558 ) C552_=_C2943( C552 C2943 ) C552_=_C3036( C552 C3036 ) C552_=_C3240( C552 C3240 ) \nC552_=_C3315( C552 C3315 ) C552_=_C3394( C552 C3394 ) C552_=_C3645( C552 C3645 ) C552_=_C3997( C552 C3997 ) C553_=_C554( C553 C554 ) C553_=_C555( C553 C555 ) \nC553_=_C556( C553 C556 ) C553_=_C558( C553 C558 ) C553_=_C1948( C553 C1948 ) C554_=_C555( C554 C555 ) C554_=_C556( C554 C556 ) C554_=_C558( C554 C558 ) \nC554_=_C1311( C554 C1311 ) C554_=_C3328( C554 C3328 ) C554_=_C3365( C554 C3365 ) C554_=_C3897( C554 C3897 ) C554_=_C4026( C554 C4026 ) C554_=_C4027( C554 C4027 ) \nC555_=_C556( C555 C556 ) C555_=_C558( C555 C558 ) C555_=_C688( C555 C688 ) C555_=_C873( C555 C873 ) C555_=_C1049( C555 C1049 ) C555_=_C1075( C555 C1075 ) \nC555_=_C1286( C555 C1286 ) C555_=_C1825( C555 C1825 ) C555_=_C2080( C555 C2080 ) C555_=_C2187( C555 C2187 ) C555_=_C2594( C555 C2594 ) C555_=_C2988( C555 C2988 ) \nC555_=_C3038( C555 C3038 ) C555_=_C3066( C555 C3066 ) C555_=_C3179( C555 C3179 ) C555_=_C3194( C555 C3194 ) C555_=_C3350( C555 C3350 ) C555_=_C3380( C555 C3380 ) \nC555_=_C3442( C555 C3442 ) C555_=_C3466( C555 C3466 ) C555_=_C3624( C555 C3624 ) C555_=_C3678( C555 C3678 ) C555_=_C3753( C555 C3753 ) C555_=_C3811( C555 C3811 ) \nC555_=_C3916( C555 C3916 ) C555_=_C3969( C555 C3969 ) C555_=_C4078( C555 C4078 ) C556_=_C558( C556 C558 ) C556_=_C2811( C556 C2811 ) C556_=_C3196( C556 C3196 ) \nC558_=_C2292( C558 C2292 ) C561_=_C562( C561 C562 ) C561_=_C563( C561 C563 ) C561_=_C564( C561 C564 ) C561_=_C565( C561 C565 ) C561_=_C566( C561 C566 ) \nC561_=_C568( C561 C568 ) C561_=_C575( C561 C575 ) C561_=_C576( C561 C576 ) C561_=_C582( C561 C582 ) C561_=_C583( C561 C583 ) C561_=_C1083( C561 C1083 ) \nC561_=_C1295( C561 C1295 ) C561_=_C1517( C561 C1517 ) C561_=_C2636( C561 C2636 ) C561_=_C2637( C561 C2637 ) C561_=_C2638( C561 C2638 ) C561_=_C2639( C561 C2639 ) \nC561_=_C2641( C561 C2641 ) C561_=_C2643( C561 C2643 ) C561_=_C2644( C561 C2644 ) C561_=_C2645( C561 C2645 ) C561_=_C2648( C561 C2648 ) C561_=_C2649( C561 C2649 ) \nC561_=_C2650( C561 C2650 ) C561_=_C2651( C561 C2651 ) C561_=_C2653( C561 C2653 ) C561_=_C2655( C561 C2655 ) C562_=_C563( C562 C563 ) C562_=_C564( C562 C564 ) \nC562_=_C565( C562 C565 ) C562_=_C566( C562 C566 ) C562_=_C568( C562 C568 ) C562_=_C575( C562 C575 ) C562_=_C576( C562 C576 ) C562_=_C582( C562 C582 ) \nC562_=_C583( C562 C583 ) C562_=_C1086( C562 C1086 ) C562_=_C2563( C562 C2563 ) C562_=_C2796( C562 C2796 ) C562_=_C2797( C562 C2797 ) C562_=_C2798( C562 C2798 ) \nC562_=_C2799( C562 C2799 ) C562_=_C2800( C562 C2800 ) C562_=_C2804( C562 C2804 ) C562_=_C2805( C562 C2805 ) C562_=_C2807( C562 C2807 ) C562_=_C2808( C562 C2808 ) \nC562_=_C2809( C562 C2809 ) C562_=_C2811( C562 C2811 ) C562_=_C2812( C562 C2812 ) C563_=_C564( C563 C564 ) C563_=_C565( C563 C565 ) C563_=_C566( C563 C566 ) \nC563_=_C568( C563 C568 ) C563_=_C575( C563 C575 ) C563_=_C576( C563 C576 ) C563_=_C582( C563 C582 ) C563_=_C583( C563 C583 ) C563_=_C624( C563 C624 ) \nC563_=_C1729( C563 C1729 ) C563_=_C1813( C563 C1813 ) C563_=_C2155( C563 C2155 ) C563_=_C2355( C563 C2355 ) C563_=_C2400( C563 C2400 ) C563_=_C2541( C563 C2541 ) \nC563_=_C2723( C563 C2723 ) C563_=_C2933( C563 C2933 ) C563_=_C2935( C563 C2935 ) C563_=_C2936( C563 C2936 ) C563_=_C2939( C563 C2939 ) C563_=_C2940( C563 C2940 ) \nC563_=_C2941( C563 C2941 ) C563_=_C2943( C563 C2943 ) C563_=_C2944( C563 C2944 ) C563_=_C2945( C563 C2945 ) C563_=_C2946( C563 C2946 ) C564_=_C565( C564 C565 ) \nC564_=_C566( C564 C566 ) C564_=_C568( C564 C568 ) C564_=_C575( C564 C575 ) C564_=_C576( C564 C576 ) C564_=_C582( C564 C582 ) C564_=_C583( C564 C583 ) \nC564_=_C1036( C564 C1036 ) C564_=_C1087( C564 C1087 ) C564_=_C2584( C564 C2584 ) C564_=_C2638( C564 C2638 ) C564_=_C2797( C564 C2797 ) C564_=_C3027( C564 C3027 ) \nC564_=_C3029( C564 C3029 ) C564_=_C3031( C564 C3031 ) C564_=_C3032( C564 C3032 ) C564_=_C3033( C564 C3033 ) C564_=_C3034( C564 C3034 ) C564_=_C3035( C564 C3035 ) \nC564_=_C3036( C564 C3036 ) C564_=_C3037( C564 C3037 ) C564_=_C3038( C564 C3038 ) C565_=_C566( C565 C566 ) C565_=_C568( C565 C568 ) C565_=_C575( C565 C575 ) \nC565_=_C576( C565</w:t>
      </w:r>
    </w:p>
    <w:p>
      <w:pPr>
        <w:pStyle w:val="PreformattedText"/>
        <w:bidi w:val="0"/>
        <w:spacing w:before="0" w:after="0"/>
        <w:jc w:val="left"/>
        <w:rPr/>
      </w:pPr>
      <w:r>
        <w:rPr/>
        <w:t xml:space="preserve"> </w:t>
      </w:r>
      <w:r>
        <w:rPr/>
        <w:t>C576 ) C565_=_C582( C565 C582 ) C565_=_C583( C565 C583 ) C565_=_C1328( C565 C1328 ) C565_=_C1785( C565 C1785 ) C565_=_C2936( C565 C2936 ) \nC565_=_C3027( C565 C3027 ) C565_=_C3229( C565 C3229 ) C565_=_C3230( C565 C3230 ) C565_=_C3231( C565 C3231 ) C565_=_C3234( C565 C3234 ) C565_=_C3235( C565 C3235 ) \nC565_=_C3236( C565 C3236 ) C565_=_C3237( C565 C3237 ) C565_=_C3238( C565 C3238 ) C565_=_C3239( C565 C3239 ) C565_=_C3240( C565 C3240 ) C565_=_C3242( C565 C3242 ) \nC566_=_C568( C566 C568 ) C566_=_C575( C566 C575 ) C566_=_C576( C566 C576 ) C566_=_C582( C566 C582 ) C566_=_C583( C566 C583 ) C566_=_C786( C566 C786 ) \nC566_=_C994( C566 C994 ) C566_=_C1180( C566 C1180 ) C566_=_C1373( C566 C1373 ) C566_=_C1641( C566 C1641 ) C566_=_C1859( C566 C1859 ) C566_=_C2091( C566 C2091 ) \nC566_=_C2136( C566 C2136 ) C566_=_C2294( C566 C2294 ) C566_=_C2567( C566 C2567 ) C566_=_C2697( C566 C2697 ) C566_=_C3229( C566 C3229 ) C566_=_C3255( C566 C3255 ) \nC566_=_C3309( C566 C3309 ) C566_=_C3311( C566 C3311 ) C566_=_C3312( C566 C3312 ) C566_=_C3313( C566 C3313 ) C566_=_C3314( C566 C3314 ) C566_=_C3315( C566 C3315 ) \nC566_=_C3316( C566 C3316 ) C568_=_C575( C568 C575 ) C568_=_C576( C568 C576 ) C568_=_C582( C568 C582 ) C568_=_C583( C568 C583 ) C568_=_C628( C568 C628 ) \nC568_=_C967( C568 C967 ) C568_=_C1138( C568 C1138 ) C568_=_C1462( C568 C1462 ) C568_=_C1961( C568 C1961 ) C568_=_C3230( C568 C3230 ) C568_=_C3382( C568 C3382 ) \nC568_=_C3394( C568 C3394 ) C568_=_C3395( C568 C3395 ) C575_=_C576( C575 C576 ) C575_=_C582( C575 C582 ) C575_=_C583( C575 C583 ) C575_=_C1093( C575 C1093 ) \nC575_=_C1925( C575 C1925 ) C575_=_C2049( C575 C2049 ) C575_=_C2772( C575 C2772 ) C575_=_C3033( C575 C3033 ) C575_=_C3074( C575 C3074 ) C575_=_C3137( C575 C3137 ) \nC575_=_C3249( C575 C3249 ) C575_=_C3721( C575 C3721 ) C575_=_C3875( C575 C3875 ) C575_=_C3876( C575 C3876 ) C575_=_C3879( C575 C3879 ) C575_=_C3880( C575 C3880 ) \nC575_=_C3881( C575 C3881 ) C576_=_C582( C576 C582 ) C576_=_C583( C576 C583 ) C576_=_C739( C576 C739 ) C576_=_C1094( C576 C1094 ) C576_=_C1713( C576 C1713 ) \nC576_=_C1777( C576 C1777 ) C576_=_C2243( C576 C2243 ) C576_=_C3034( C576 C3034 ) C576_=_C3220( C576 C3220 ) C576_=_C3411( C576 C3411 ) C576_=_C3575( C576 C3575 ) \nC576_=_C3630( C576 C3630 ) C576_=_C3722( C576 C3722 ) C576_=_C3800( C576 C3800 ) C576_=_C3884( C576 C3884 ) C576_=_C3885( C576 C3885 ) C576_=_C3886( C576 C3886 ) \nC576_=_C3887( C576 C3887 ) C576_=_C3888( C576 C3888 ) C582_=_C583( C582 C583 ) C582_=_C608( C582 C608 ) C582_=_C770( C582 C770 ) C582_=_C1101( C582 C1101 ) \nC582_=_C2104( C582 C2104 ) C582_=_C2146( C582 C2146 ) C582_=_C2655( C582 C2655 ) C582_=_C2749( C582 C2749 ) C582_=_C2809( C582 C2809 ) C582_=_C2976( C582 C2976 ) \nC582_=_C3729( C582 C3729 ) C582_=_C3821( C582 C3821 ) C582_=_C3880( C582 C3880 ) C582_=_C3887( C582 C3887 ) C582_=_C3942( C582 C3942 ) C582_=_C3964( C582 C3964 ) \nC582_=_C4043( C582 C4043 ) C582_=_C4077( C582 C4077 ) C583_=_C1006( C583 C1006 ) C583_=_C1195( C583 C1195 ) C583_=_C2105( C583 C2105 ) C583_=_C2171( C583 C2171 ) \nC583_=_C2309( C583 C2309 ) C583_=_C2415( C583 C2415 ) C583_=_C2490( C583 C2490 ) C583_=_C2634( C583 C2634 ) C583_=_C2750( C583 C2750 ) C583_=_C3143( C583 C3143 ) \nC583_=_C3242( C583 C3242 ) C583_=_C3254( C583 C3254 ) C583_=_C3369( C583 C3369 ) C583_=_C3420( C583 C3420 ) C583_=_C3881( C583 C3881 ) C583_=_C3957( C583 C3957 ) \nC583_=_C3997( C583 C3997 ) C583_=_C4092( C583 C4092 ) C583_=_C4118( C583 C4118 ) C584_=_C585( C584 C585 ) C584_=_C589( C584 C589 ) C584_=_C590( C584 C590 ) \nC584_=_C593( C584 C593 ) C584_=_C594( C584 C594 ) C584_=_C595( C584 C595 ) C584_=_C600( C584 C600 ) C584_=_C607( C584 C607 ) C584_=_C608( C584 C608 ) \nC584_=_C609( C584 C609 ) C584_=_C851( C584 C851 ) C584_=_C853( C584 C853 ) C584_=_C855( C584 C855 ) C584_=_C856( C584 C856 ) C584_=_C859( C584 C859 ) \nC584_=_C860( C584 C860 ) C584_=_C865( C584 C865 ) C584_=_C866( C584 C866 ) C584_=_C867( C584 C867 ) C584_=_C868( C584 C868 ) C584_=_C869( C584 C869 ) \nC584_=_C871( C584 C871 ) C584_=_C872( C584 C872 ) C584_=_C873( C584 C873 ) C584_=_C875( C584 C875 ) C585_=_C589( C585 C589 ) C585_=_C590( C585 C590 ) \nC585_=_C593( C585 C593 ) C585_=_C594( C585 C594 ) C585_=_C595( C585 C595 ) C585_=_C600( C585 C600 ) C585_=_C607( C585 C607 ) C585_=_C608( C585 C608 ) \nC585_=_C609( C585 C609 ) C585_=_C747( C585 C747 ) C585_=_C799( C585 C799 ) C585_=_C1007( C585 C1007 ) C585_=_C1008( C585 C1008 ) C585_=_C1011( C585 C1011 ) \nC585_=_C1012( C585 C1012 ) C585_=_C1013( C585 C1013 ) C585_=_C1014( C585 C1014 ) C585_=_C1015( C585 C1015 ) C585_=_C1018( C585 C1018 ) C585_=_C1019( C585 C1019 ) \nC585_=_C1021( C585 C1021 ) C585_=_C1022( C585 C1022 ) C585_=_C1023( C585 C1023 ) C585_=_C1025( C585 C1025 ) C585_=_C1027( C585 C1027 ) C589_=_C590( C589 C590 ) \nC589_=_C593( C589 C593 ) C589_=_C594( C589 C594 ) C589_=_C595( C589 C595 ) C589_=_C600( C589 C600 ) C589_=_C607( C589 C607 ) C589_=_C608( C589 C608 ) \nC589_=_C609( C589 C609 ) C589_=_C985( C589 C985 ) C589_=_C1225( C589 C1225 ) C589_=_C1608( C589 C1608 ) C589_=_C1991( C589 C1991 ) C589_=_C1992( C589 C1992 ) \nC589_=_C1993( C589 C1993 ) C589_=_C1994( C589 C1994 ) C589_=_C1996( C589 C1996 ) C589_=_C1998( C589 C1998 ) C589_=_C1999( C589 C1999 ) C590_=_C593( C590 C593 ) \nC590_=_C594( C590 C594 ) C590_=_C595( C590 C595 ) C590_=_C600( C590 C600 ) C590_=_C607( C590 C607 ) C590_=_C608( C590 C608 ) C590_=_C609( C590 C609 ) \nC590_=_C694( C590 C694 ) C590_=_C1150( C590 C1150 ) C590_=_C1631( C590 C1631 ) C590_=_C2004( C590 C2004 ) C590_=_C2006( C590 C2006 ) C590_=_C2007( C590 C2007 ) \nC590_=_C2008( C590 C2008 ) C590_=_C2013( C590 C2013 ) C590_=_C2014( C590 C2014 ) C590_=_C2016( C590 C2016 ) C590_=_C2017( C590 C2017 ) C590_=_C2018( C590 C2018 ) \nC590_=_C2019( C590 C2019 ) C593_=_C594( C593 C594 ) C593_=_C595( C593 C595 ) C593_=_C600( C593 C600 ) C593_=_C607( C593 C607 ) C593_=_C608( C593 C608 ) \nC593_=_C609( C593 C609 ) C593_=_C729( C593 C729 ) C593_=_C1411( C593 C1411 ) C593_=_C1544( C593 C1544 ) C593_=_C1589( C593 C1589 ) C593_=_C1725( C593 C1725 ) \nC593_=_C1955( C593 C1955 ) C593_=_C2332( C593 C2332 ) C593_=_C2455( C593 C2455 ) C593_=_C2457( C593 C2457 ) C593_=_C2458( C593 C2458 ) C593_=_C2461( C593 C2461 ) \nC593_=_C2462( C593 C2462 ) C593_=_C2465( C593 C2465 ) C593_=_C2466( C593 C2466 ) C593_=_C2467( C593 C2467 ) C593_=_C2468( C593 C2468 ) C593_=_C2469( C593 C2469 ) \nC593_=_C2470( C593 C2470 ) C593_=_C2472( C593 C2472 ) C594_=_C595( C594 C595 ) C594_=_C600( C594 C600 ) C594_=_C607( C594 C607 ) C594_=_C608( C594 C608 ) \nC594_=_C609( C594 C609 ) C594_=_C646( C594 C646 ) C594_=_C989( C594 C989 ) C594_=_C1131( C594 C1131 ) C594_=_C2352( C594 C2352 ) C594_=_C2752( C594 C2752 ) \nC594_=_C2753( C594 C2753 ) C594_=_C2755( C594 C2755 ) C594_=_C2756( C594 C2756 ) C594_=_C2757( C594 C2757 ) C594_=_C2758( C594 C2758 ) C594_=_C2760( C594 C2760 ) \nC594_=_C2761( C594 C2761 ) C594_=_C2762( C594 C2762 ) C594_=_C2763( C594 C2763 ) C594_=_C2764( C594 C2764 ) C595_=_C600( C595 C600 ) C595_=_C607( C595 C607 ) \nC595_=_C608( C595 C608 ) C595_=_C609( C595 C609 ) C595_=_C836( C595 C836 ) C595_=_C1325( C595 C1325 ) C595_=_C1346( C595 C1346 ) C595_=_C2154( C595 C2154 ) \nC595_=_C2175( C595 C2175 ) C595_=_C2313( C595 C2313 ) C595_=_C2398( C595 C2398 ) C595_=_C2477( C595 C2477 ) C595_=_C2617( C595 C2617 ) C595_=_C2739( C595 C2739 ) \nC595_=_C2768( C595 C2768 ) C595_=_C2769( C595 C2769 ) C595_=_C2770( C595 C2770 ) C595_=_C2771( C595 C2771 ) C595_=_C2772( C595 C2772 ) C595_=_C2774( C595 C2774 ) \nC595_=_C2775( C595 C2775 ) C595_=_C2776( C595 C2776 ) C600_=_C607( C600 C607 ) C600_=_C608( C600 C608 ) C600_=_C609( C600 C609 ) C600_=_C972( C600 C972 ) \nC600_=_C1212( C600 C1212 ) C600_=_C1926( C600 C1926 ) C600_=_C2168( C600 C2168 ) C600_=_C2361( C600 C2361 ) C600_=_C2425( C600 C2425 ) C600_=_C2733( C600 C2733 ) \nC600_=_C3065( C600 C3065 ) C600_=_C3600( C600 C3600 ) C600_=_C3654( C600 C3654 ) C600_=_C3702( C600 C3702 ) C600_=_C3780( C600 C3780 ) C600_=_C3890( C600 C3890 ) \nC600_=_C3908( C600 C3908 ) C600_=_C3909( C600 C3909 ) C600_=_C3911( C600 C3911 ) C600_=_C3912( C600 C3912 ) C607_=_C608( C607 C608 ) C607_=_C609( C607 C609 ) \nC607_=_C1431( C607 C1431 ) C607_=_C1603( C607 C1603 ) C607_=_C1969( C607 C1969 ) C607_=_C2126( C607 C2126 ) C607_=_C2329( C607 C2329 ) C607_=_C2348( C607 C2348 ) \nC607_=_C2578( C607 C2578 ) C607_=_C2689( C607 C2689 ) C607_=_C2990( C607 C2990 ) C607_=_C3154( C607 C3154 ) C607_=_C3659( C607 C3659 ) C607_=_C3754( C607 C3754 ) \nC607_=_C3793( C607 C3793 ) C607_=_C3812( C607 C3812 ) C607_=_C3827( C607 C3827 ) C607_=_C3850( C607 C3850 ) C607_=_C3946( C607 C3946 ) C607_=_C4032( C607 C4032 ) \nC607_=_C4050( C607 C4050 ) C607_=_C4089( C607 C4089 ) C607_=_C4091( C607 C4091 ) C608_=_C609( C608 C609 ) C608_=_C770( C608 C770 ) C608_=_C1101( C608 C1101 ) \nC608_=_C2104( C608 C2104 ) C608_=_C2146( C608 C2146 ) C608_=_C2655( C608 C2655 ) C608_=_C2749( C608 C2749 ) C608_=_C2809( C608 C2809 ) C608_=_C2976( C608 C2976 ) \nC608_=_C3729( C608 C3729 ) C608_=_C3821( C608 C3821 ) C608_=_C3880( C608 C3880 ) C608_=_C3887( C608 C3887 ) C608_=_C3942( C608 C3942 ) C608_=_C3964( C608 C3964 ) \nC608_=_C4043( C608 C4043 ) C608_=_C4077( C608 C4077 ) C609_=_C850( C609 C850 ) C609_=_C1168( C609 C1168 ) C609_=_C1649( C609 C1649 ) C609_=_C2229( C609 C2229 ) \nC609_=_C2540( C609 C2540 ) C609_=_C2581( C609 C2581 ) C609_=_C2671( C609 C2671 ) C609_=_C2962( C609 C2962 ) C609_=_C3554( C609 C3554 ) C609_=_C3746( C609 C3746 ) \nC609_=_C3925( C609 C3925 ) C609_=_C3989( C609 C3989 ) C609_=_C4011( C609 C4011 ) C609_=_C4017( C609 C4017 ) C609_=_C4027( C609 C4027 ) C609_=_C4044( C609 C4044 ) \nC609_=_C4074( C609 C4074 ) C621_=_C624( C621 C624 ) C621_=_C626( C621 C626 ) C621_=_C628( C621 C628 ) C621_=_C629( C621 C629 ) C621_=_C637( C621 C637 ) \nC621_=_C1724( C621 C1724 ) C621_=_C1809( C621 C1809 ) C621_=_C2394( C621 C2394 ) C621_=_C2395( C621 C2395 ) C621_=_C2398( C621 C2398 ) C621_=_C2400(</w:t>
      </w:r>
    </w:p>
    <w:p>
      <w:pPr>
        <w:pStyle w:val="PreformattedText"/>
        <w:bidi w:val="0"/>
        <w:spacing w:before="0" w:after="0"/>
        <w:jc w:val="left"/>
        <w:rPr/>
      </w:pPr>
      <w:r>
        <w:rPr/>
        <w:t xml:space="preserve"> </w:t>
      </w:r>
      <w:r>
        <w:rPr/>
        <w:t>C621 C2400 ) \nC621_=_C2401( C621 C2401 ) C621_=_C2402( C621 C2402 ) C621_=_C2403( C621 C2403 ) C621_=_C2404( C621 C2404 ) C621_=_C2405( C621 C2405 ) C621_=_C2406( C621 C2406 ) \nC621_=_C2409( C621 C2409 ) C621_=_C2410( C621 C2410 ) C621_=_C2413( C621 C2413 ) C621_=_C2415( C621 C2415 ) C624_=_C626( C624 C626 ) C624_=_C628( C624 C628 ) \nC624_=_C629( C624 C629 ) C624_=_C637( C624 C637 ) C624_=_C1729( C624 C1729 ) C624_=_C1813( C624 C1813 ) C624_=_C2155( C624 C2155 ) C624_=_C2355( C624 C2355 ) \nC624_=_C2400( C624 C2400 ) C624_=_C2541( C624 C2541 ) C624_=_C2723( C624 C2723 ) C624_=_C2933( C624 C2933 ) C624_=_C2935( C624 C2935 ) C624_=_C2936( C624 C2936 ) \nC624_=_C2939( C624 C2939 ) C624_=_C2940( C624 C2940 ) C624_=_C2941( C624 C2941 ) C624_=_C2943( C624 C2943 ) C624_=_C2944( C624 C2944 ) C624_=_C2945( C624 C2945 ) \nC624_=_C2946( C624 C2946 ) C626_=_C628( C626 C628 ) C626_=_C629( C626 C629 ) C626_=_C637( C626 C637 ) C626_=_C732( C626 C732 ) C626_=_C1573( C626 C1573 ) \nC626_=_C1752( C626 C1752 ) C626_=_C1918( C626 C1918 ) C626_=_C2042( C626 C2042 ) C626_=_C2907( C626 C2907 ) C626_=_C3068( C626 C3068 ) C626_=_C3086( C626 C3086 ) \nC626_=_C3088( C626 C3088 ) C626_=_C3091( C626 C3091 ) C626_=_C3096( C626 C3096 ) C626_=_C3098( C626 C3098 ) C626_=_C3099( C626 C3099 ) C628_=_C629( C628 C629 ) \nC628_=_C637( C628 C637 ) C628_=_C967( C628 C967 ) C628_=_C1138( C628 C1138 ) C628_=_C1462( C628 C1462 ) C628_=_C1961( C628 C1961 ) C628_=_C3230( C628 C3230 ) \nC628_=_C3382( C628 C3382 ) C628_=_C3394( C628 C3394 ) C628_=_C3395( C628 C3395 ) C629_=_C637( C629 C637 ) C629_=_C651( C629 C651 ) C629_=_C968( C629 C968 ) \nC629_=_C1139( C629 C1139 ) C629_=_C1329( C629 C1329 ) C629_=_C1463( C629 C1463 ) C629_=_C1788( C629 C1788 ) C629_=_C1962( C629 C1962 ) C629_=_C3231( C629 C3231 ) \nC629_=_C3421( C629 C3421 ) C629_=_C3422( C629 C3422 ) C629_=_C3423( C629 C3423 ) C629_=_C3424( C629 C3424 ) C629_=_C3425( C629 C3425 ) C629_=_C3426( C629 C3426 ) \nC629_=_C3427( C629 C3427 ) C629_=_C3429( C629 C3429 ) C629_=_C3430( C629 C3430 ) C637_=_C978( C637 C978 ) C637_=_C1005( C637 C1005 ) C637_=_C1148( C637 C1148 ) \nC637_=_C1473( C637 C1473 ) C637_=_C1763( C637 C1763 ) C637_=_C1871( C637 C1871 ) C637_=_C1971( C637 C1971 ) C637_=_C2855( C637 C2855 ) C637_=_C2889( C637 C2889 ) \nC637_=_C2931( C637 C2931 ) C637_=_C3112( C637 C3112 ) C637_=_C3155( C637 C3155 ) C637_=_C3407( C637 C3407 ) C637_=_C3593( C637 C3593 ) C637_=_C3737( C637 C3737 ) \nC637_=_C4053( C637 C4053 ) C637_=_C4057( C637 C4057 ) C638_=_C639( C638 C639 ) C638_=_C641( C638 C641 ) C638_=_C642( C638 C642 ) C638_=_C646( C638 C646 ) \nC638_=_C647( C638 C647 ) C638_=_C648( C638 C648 ) C638_=_C650( C638 C650 ) C638_=_C651( C638 C651 ) C638_=_C654( C638 C654 ) C638_=_C655( C638 C655 ) \nC638_=_C656( C638 C656 ) C638_=_C657( C638 C657 ) C638_=_C658( C638 C658 ) C638_=_C659( C638 C659 ) C638_=_C660( C638 C660 ) C638_=_C661( C638 C661 ) \nC638_=_C663( C638 C663 ) C638_=_C664( C638 C664 ) C638_=_C1131( C638 C1131 ) C638_=_C1138( C638 C1138 ) C638_=_C1139( C638 C1139 ) C638_=_C1144( C638 C1144 ) \nC638_=_C1148( C638 C1148 ) C639_=_C641( C639 C641 ) C639_=_C642( C639 C642 ) C639_=_C646( C639 C646 ) C639_=_C647( C639 C647 ) C639_=_C648( C639 C648 ) \nC639_=_C650( C639 C650 ) C639_=_C651( C639 C651 ) C639_=_C654( C639 C654 ) C639_=_C655( C639 C655 ) C639_=_C656( C639 C656 ) C639_=_C657( C639 C657 ) \nC639_=_C658( C639 C658 ) C639_=_C659( C639 C659 ) C639_=_C660( C639 C660 ) C639_=_C661( C639 C661 ) C639_=_C663( C639 C663 ) C639_=_C664( C639 C664 ) \nC639_=_C1317( C639 C1317 ) C639_=_C1325( C639 C1325 ) C639_=_C1328( C639 C1328 ) C639_=_C1329( C639 C1329 ) C639_=_C1330( C639 C1330 ) C639_=_C1338( C639 C1338 ) \nC641_=_C642( C641 C642 ) C641_=_C646( C641 C646 ) C641_=_C647( C641 C647 ) C641_=_C648( C641 C648 ) C641_=_C650( C641 C650 ) C641_=_C651( C641 C651 ) \nC641_=_C654( C641 C654 ) C641_=_C655( C641 C655 ) C641_=_C656( C641 C656 ) C641_=_C657( C641 C657 ) C641_=_C658( C641 C658 ) C641_=_C659( C641 C659 ) \nC641_=_C660( C641 C660 ) C641_=_C661( C641 C661 ) C641_=_C663( C641 C663 ) C641_=_C664( C641 C664 ) C641_=_C1783( C641 C1783 ) C641_=_C1785( C641 C1785 ) \nC641_=_C1788( C641 C1788 ) C641_=_C1789( C641 C1789 ) C641_=_C1802( C641 C1802 ) C642_=_C646( C642 C646 ) C642_=_C647( C642 C647 ) C642_=_C648( C642 C648 ) \nC642_=_C650( C642 C650 ) C642_=_C651( C642 C651 ) C642_=_C654( C642 C654 ) C642_=_C655( C642 C655 ) C642_=_C656( C642 C656 ) C642_=_C657( C642 C657 ) \nC642_=_C658( C642 C658 ) C642_=_C659( C642 C659 ) C642_=_C660( C642 C660 ) C642_=_C661( C642 C661 ) C642_=_C663( C642 C663 ) C642_=_C664( C642 C664 ) \nC642_=_C1059( C642 C1059 ) C642_=_C1891( C642 C1891 ) C642_=_C2147( C642 C2147 ) C642_=_C2352( C642 C2352 ) C642_=_C2355( C642 C2355 ) C642_=_C2361( C642 C2361 ) \nC646_=_C647( C646 C647 ) C646_=_C648( C646 C648 ) C646_=_C650( C646 C650 ) C646_=_C651( C646 C651 ) C646_=_C654( C646 C654 ) C646_=_C655( C646 C655 ) \nC646_=_C656( C646 C656 ) C646_=_C657( C646 C657 ) C646_=_C658( C646 C658 ) C646_=_C659( C646 C659 ) C646_=_C660( C646 C660 ) C646_=_C661( C646 C661 ) \nC646_=_C663( C646 C663 ) C646_=_C664( C646 C664 ) C646_=_C989( C646 C989 ) C646_=_C1131( C646 C1131 ) C646_=_C2352( C646 C2352 ) C646_=_C2752( C646 C2752 ) \nC646_=_C2753( C646 C2753 ) C646_=_C2755( C646 C2755 ) C646_=_C2756( C646 C2756 ) C646_=_C2757( C646 C2757 ) C646_=_C2758( C646 C2758 ) C646_=_C2760( C646 C2760 ) \nC646_=_C2761( C646 C2761 ) C646_=_C2762( C646 C2762 ) C646_=_C2763( C646 C2763 ) C646_=_C2764( C646 C2764 ) C647_=_C648( C647 C648 ) C647_=_C650( C647 C650 ) \nC647_=_C651( C647 C651 ) C647_=_C654( C647 C654 ) C647_=_C655( C647 C655 ) C647_=_C656( C647 C656 ) C647_=_C657( C647 C657 ) C647_=_C658( C647 C658 ) \nC647_=_C659( C647 C659 ) C647_=_C660( C647 C660 ) C647_=_C661( C647 C661 ) C647_=_C663( C647 C663 ) C647_=_C664( C647 C664 ) C647_=_C2752( C647 C2752 ) \nC648_=_C650( C648 C650 ) C648_=_C651( C648 C651 ) C648_=_C654( C648 C654 ) C648_=_C655( C648 C655 ) C648_=_C656( C648 C656 ) C648_=_C657( C648 C657 ) \nC648_=_C658( C648 C658 ) C648_=_C659( C648 C659 ) C648_=_C660( C648 C660 ) C648_=_C661( C648 C661 ) C648_=_C663( C648 C663 ) C648_=_C664( C648 C664 ) \nC648_=_C1296( C648 C1296 ) C648_=_C2636( C648 C2636 ) C648_=_C2753( C648 C2753 ) C648_=_C2859( C648 C2859 ) C648_=_C2864( C648 C2864 ) C648_=_C2865( C648 C2865 ) \nC648_=_C2872( C648 C2872 ) C648_=_C2875( C648 C2875 ) C650_=_C651( C650 C651 ) C650_=_C654( C650 C654 ) C650_=_C655( C650 C655 ) C650_=_C656( C650 C656 ) \nC650_=_C657( C650 C657 ) C650_=_C658( C650 C658 ) C650_=_C659( C650 C659 ) C650_=_C660( C650 C660 ) C650_=_C661( C650 C661 ) C650_=_C663( C650 C663 ) \nC650_=_C664( C650 C664 ) C650_=_C2757( C650 C2757 ) C651_=_C654( C651 C654 ) C651_=_C655( C651 C655 ) C651_=_C656( C651 C656 ) C651_=_C657( C651 C657 ) \nC651_=_C658( C651 C658 ) C651_=_C659( C651 C659 ) C651_=_C660( C651 C660 ) C651_=_C661( C651 C661 ) C651_=_C663( C651 C663 ) C651_=_C664( C651 C664 ) \nC651_=_C968( C651 C968 ) C651_=_C1139( C651 C1139 ) C651_=_C1329( C651 C1329 ) C651_=_C1463( C651 C1463 ) C651_=_C1788( C651 C1788 ) C651_=_C1962( C651 C1962 ) \nC651_=_C3231( C651 C3231 ) C651_=_C3421( C651 C3421 ) C651_=_C3422( C651 C3422 ) C651_=_C3423( C651 C3423 ) C651_=_C3424( C651 C3424 ) C651_=_C3425( C651 C3425 ) \nC651_=_C3426( C651 C3426 ) C651_=_C3427( C651 C3427 ) C651_=_C3429( C651 C3429 ) C651_=_C3430( C651 C3430 ) C654_=_C655( C654 C655 ) C654_=_C656( C654 C656 ) \nC654_=_C657( C654 C657 ) C654_=_C658( C654 C658 ) C654_=_C659( C654 C659 ) C654_=_C660( C654 C660 ) C654_=_C661( C654 C661 ) C654_=_C663( C654 C663 ) \nC654_=_C664( C654 C664 ) C654_=_C1901( C654 C1901 ) C654_=_C2163( C654 C2163 ) C654_=_C2939( C654 C2939 ) C654_=_C3234( C654 C3234 ) C654_=_C3422( C654 C3422 ) \nC654_=_C3492( C654 C3492 ) C654_=_C3600( C654 C3600 ) C654_=_C3601( C654 C3601 ) C655_=_C656( C655 C656 ) C655_=_C657( C655 C657 ) C655_=_C658( C655 C658 ) \nC655_=_C659( C655 C659 ) C655_=_C660( C655 C660 ) C655_=_C661( C655 C661 ) C655_=_C663( C655 C663 ) C655_=_C664( C655 C664 ) C655_=_C1398( C655 C1398 ) \nC655_=_C2484( C655 C2484 ) C655_=_C2624( C655 C2624 ) C655_=_C2643( C655 C2643 ) C655_=_C3235( C655 C3235 ) C655_=_C3517( C655 C3517 ) C655_=_C3612( C655 C3612 ) \nC655_=_C3614( C655 C3614 ) C656_=_C657( C656 C657 ) C656_=_C658( C656 C658 ) C656_=_C659( C656 C659 ) C656_=_C660( C656 C660 ) C656_=_C661( C656 C661 ) \nC656_=_C663( C656 C663 ) C656_=_C664( C656 C664 ) C656_=_C866( C656 C866 ) C656_=_C1399( C656 C1399 ) C656_=_C2462( C656 C2462 ) C656_=_C2485( C656 C2485 ) \nC656_=_C2625( C656 C2625 ) C656_=_C2644( C656 C2644 ) C656_=_C3236( C656 C3236 ) C656_=_C3518( C656 C3518 ) C656_=_C3654( C656 C3654 ) C656_=_C3658( C656 C3658 ) \nC656_=_C3659( C656 C3659 ) C657_=_C658( C657 C658 ) C657_=_C659( C657 C659 ) C657_=_C660( C657 C660 ) C657_=_C661( C657 C661 ) C657_=_C663( C657 C663 ) \nC657_=_C664( C657 C664 ) C657_=_C3187( C657 C3187 ) C657_=_C3237( C657 C3237 ) C657_=_C3424( C657 C3424 ) C657_=_C3494( C657 C3494 ) C657_=_C3662( C657 C3662 ) \nC657_=_C3763( C657 C3763 ) C658_=_C659( C658 C659 ) C658_=_C660( C658 C660 ) C658_=_C661( C658 C661 ) C658_=_C663( C658 C663 ) C658_=_C664( C658 C664 ) \nC658_=_C1280( C658 C1280 ) C658_=_C1510( C658 C1510 ) C658_=_C3238( C658 C3238 ) C658_=_C3425( C658 C3425 ) C658_=_C3496( C658 C3496 ) C658_=_C3832( C658 C3832 ) \nC658_=_C3833( C658 C3833 ) C658_=_C3835( C658 C3835 ) C659_=_C660( C659 C660 ) C659_=_C661( C659 C661 ) C659_=_C663( C659 C663 ) C659_=_C664( C659 C664 ) \nC659_=_C3239( C659 C3239 ) C659_=_C3426( C659 C3426 ) C659_=_C3497( C659 C3497 ) C659_=_C3642( C659 C3642 ) C659_=_C3849( C659 C3849 ) C659_=_C3850( C659 C3850 ) \nC660_=_C661( C660 C661 ) C660_=_C663( C660 C663 ) C660_=_C664( C660 C664 ) C660_=_C2760( C660 C2760 ) C660_=_C3644( C660 C3644 ) C660_=_C3945( C660 C3945 ) \nC660_=_C3946( C660 C3946 ) C661_=_C663( C661 C663 ) C661_=_C664( C661 C664 ) C661_=_C2761(</w:t>
      </w:r>
    </w:p>
    <w:p>
      <w:pPr>
        <w:pStyle w:val="PreformattedText"/>
        <w:bidi w:val="0"/>
        <w:spacing w:before="0" w:after="0"/>
        <w:jc w:val="left"/>
        <w:rPr/>
      </w:pPr>
      <w:r>
        <w:rPr/>
        <w:t xml:space="preserve"> </w:t>
      </w:r>
      <w:r>
        <w:rPr/>
        <w:t>C661 C2761 ) C663_=_C664( C663 C664 ) C663_=_C2763( C663 C2763 ) \nC663_=_C3669( C663 C3669 ) C664_=_C2764( C664 C2764 ) C664_=_C2834( C664 C2834 ) C667_=_C668( C667 C668 ) C667_=_C688( C667 C688 ) C667_=_C1266( C667 C1266 ) \nC667_=_C1269( C667 C1269 ) C667_=_C1270( C667 C1270 ) C667_=_C1271( C667 C1271 ) C667_=_C1272( C667 C1272 ) C667_=_C1273( C667 C1273 ) C667_=_C1274( C667 C1274 ) \nC667_=_C1276( C667 C1276 ) C667_=_C1278( C667 C1278 ) C667_=_C1279( C667 C1279 ) C667_=_C1280( C667 C1280 ) C667_=_C1281( C667 C1281 ) C667_=_C1282( C667 C1282 ) \nC667_=_C1283( C667 C1283 ) C667_=_C1286( C667 C1286 ) C667_=_C1287( C667 C1287 ) C667_=_C1288( C667 C1288 ) C668_=_C688( C668 C688 ) C668_=_C1386( C668 C1386 ) \nC668_=_C1387( C668 C1387 ) C668_=_C1388( C668 C1388 ) C668_=_C1392( C668 C1392 ) C668_=_C1393( C668 C1393 ) C668_=_C1394( C668 C1394 ) C668_=_C1397( C668 C1397 ) \nC668_=_C1398( C668 C1398 ) C668_=_C1399( C668 C1399 ) C668_=_C1400( C668 C1400 ) C668_=_C1401( C668 C1401 ) C668_=_C1403( C668 C1403 ) C688_=_C873( C688 C873 ) \nC688_=_C1049( C688 C1049 ) C688_=_C1075( C688 C1075 ) C688_=_C1286( C688 C1286 ) C688_=_C1825( C688 C1825 ) C688_=_C2080( C688 C2080 ) C688_=_C2187( C688 C2187 ) \nC688_=_C2594( C688 C2594 ) C688_=_C2988( C688 C2988 ) C688_=_C3038( C688 C3038 ) C688_=_C3066( C688 C3066 ) C688_=_C3179( C688 C3179 ) C688_=_C3194( C688 C3194 ) \nC688_=_C3350( C688 C3350 ) C688_=_C3380( C688 C3380 ) C688_=_C3442( C688 C3442 ) C688_=_C3466( C688 C3466 ) C688_=_C3624( C688 C3624 ) C688_=_C3678( C688 C3678 ) \nC688_=_C3753( C688 C3753 ) C688_=_C3811( C688 C3811 ) C688_=_C3916( C688 C3916 ) C688_=_C3969( C688 C3969 ) C688_=_C4078( C688 C4078 ) C692_=_C693( C692 C693 ) \nC692_=_C694( C692 C694 ) C692_=_C697( C692 C697 ) C692_=_C698( C692 C698 ) C692_=_C699( C692 C699 ) C692_=_C702( C692 C702 ) C692_=_C703( C692 C703 ) \nC692_=_C705( C692 C705 ) C692_=_C706( C692 C706 ) C692_=_C707( C692 C707 ) C692_=_C708( C692 C708 ) C692_=_C711( C692 C711 ) C692_=_C712( C692 C712 ) \nC692_=_C713( C692 C713 ) C692_=_C714( C692 C714 ) C692_=_C717( C692 C717 ) C692_=_C718( C692 C718 ) C692_=_C726( C692 C726 ) C692_=_C729( C692 C729 ) \nC692_=_C732( C692 C732 ) C692_=_C736( C692 C736 ) C692_=_C737( C692 C737 ) C692_=_C739( C692 C739 ) C692_=_C740( C692 C740 ) C692_=_C745( C692 C745 ) \nC693_=_C694( C693 C694 ) C693_=_C697( C693 C697 ) C693_=_C698( C693 C698 ) C693_=_C699( C693 C699 ) C693_=_C702( C693 C702 ) C693_=_C703( C693 C703 ) \nC693_=_C705( C693 C705 ) C693_=_C706( C693 C706 ) C693_=_C707( C693 C707 ) C693_=_C708( C693 C708 ) C693_=_C711( C693 C711 ) C693_=_C712( C693 C712 ) \nC693_=_C713( C693 C713 ) C693_=_C714( C693 C714 ) C693_=_C717( C693 C717 ) C693_=_C718( C693 C718 ) C693_=_C1224( C693 C1224 ) C693_=_C1407( C693 C1407 ) \nC693_=_C1607( C693 C1607 ) C693_=_C1652( C693 C1652 ) C693_=_C1829( C693 C1829 ) C693_=_C1831( C693 C1831 ) C693_=_C1832( C693 C1832 ) C693_=_C1835( C693 C1835 ) \nC693_=_C1836( C693 C1836 ) C693_=_C1837( C693 C1837 ) C693_=_C1839( C693 C1839 ) C693_=_C1840( C693 C1840 ) C693_=_C1842( C693 C1842 ) C693_=_C1843( C693 C1843 ) \nC693_=_C1844( C693 C1844 ) C693_=_C1846( C693 C1846 ) C693_=_C1847( C693 C1847 ) C694_=_C697( C694 C697 ) C694_=_C698( C694 C698 ) C694_=_C699( C694 C699 ) \nC694_=_C702( C694 C702 ) C694_=_C703( C694 C703 ) C694_=_C705( C694 C705 ) C694_=_C706( C694 C706 ) C694_=_C707( C694 C707 ) C694_=_C708( C694 C708 ) \nC694_=_C711( C694 C711 ) C694_=_C712( C694 C712 ) C694_=_C713( C694 C713 ) C694_=_C714( C694 C714 ) C694_=_C717( C694 C717 ) C694_=_C718( C694 C718 ) \nC694_=_C1150( C694 C1150 ) C694_=_C1631( C694 C1631 ) C694_=_C2004( C694 C2004 ) C694_=_C2006( C694 C2006 ) C694_=_C2007( C694 C2007 ) C694_=_C2008( C694 C2008 ) \nC694_=_C2013( C694 C2013 ) C694_=_C2014( C694 C2014 ) C694_=_C2016( C694 C2016 ) C694_=_C2017( C694 C2017 ) C694_=_C2018( C694 C2018 ) C694_=_C2019( C694 C2019 ) \nC697_=_C698( C697 C698 ) C697_=_C699( C697 C699 ) C697_=_C702( C697 C702 ) C697_=_C703( C697 C703 ) C697_=_C705( C697 C705 ) C697_=_C706( C697 C706 ) \nC697_=_C707( C697 C707 ) C697_=_C708( C697 C708 ) C697_=_C711( C697 C711 ) C697_=_C712( C697 C712 ) C697_=_C713( C697 C713 ) C697_=_C714( C697 C714 ) \nC697_=_C717( C697 C717 ) C697_=_C718( C697 C718 ) C697_=_C1495( C697 C1495 ) C697_=_C1935( C697 C1935 ) C697_=_C2085( C697 C2085 ) C697_=_C2175( C697 C2175 ) \nC697_=_C2176( C697 C2176 ) C697_=_C2187( C697 C2187 ) C698_=_C699( C698 C699 ) C698_=_C702( C698 C702 ) C698_=_C703( C698 C703 ) C698_=_C705( C698 C705 ) \nC698_=_C706( C698 C706 ) C698_=_C707( C698 C707 ) C698_=_C708( C698 C708 ) C698_=_C711( C698 C711 ) C698_=_C712( C698 C712 ) C698_=_C713( C698 C713 ) \nC698_=_C714( C698 C714 ) C698_=_C717( C698 C717 ) C698_=_C718( C698 C718 ) C698_=_C987( C698 C987 ) C698_=_C1173( C698 C1173 ) C698_=_C2274( C698 C2274 ) \nC698_=_C2277( C698 C2277 ) C698_=_C2278( C698 C2278 ) C698_=_C2279( C698 C2279 ) C698_=_C2281( C698 C2281 ) C698_=_C2282( C698 C2282 ) C698_=_C2283( C698 C2283 ) \nC698_=_C2284( C698 C2284 ) C698_=_C2285( C698 C2285 ) C698_=_C2286( C698 C2286 ) C698_=_C2287( C698 C2287 ) C698_=_C2288( C698 C2288 ) C698_=_C2289( C698 C2289 ) \nC698_=_C2290( C698 C2290 ) C698_=_C2292( C698 C2292 ) C699_=_C702( C699 C702 ) C699_=_C703( C699 C703 ) C699_=_C705( C699 C705 ) C699_=_C706( C699 C706 ) \nC699_=_C707( C699 C707 ) C699_=_C708( C699 C708 ) C699_=_C711( C699 C711 ) C699_=_C712( C699 C712 ) C699_=_C713( C699 C713 ) C699_=_C714( C699 C714 ) \nC699_=_C717( C699 C717 ) C699_=_C718( C699 C718 ) C699_=_C1270( C699 C1270 ) C699_=_C1498( C699 C1498 ) C699_=_C1831( C699 C1831 ) C699_=_C2006( C699 C2006 ) \nC699_=_C2274( C699 C2274 ) C699_=_C2332( C699 C2332 ) C699_=_C2334( C699 C2334 ) C699_=_C2337( C699 C2337 ) C699_=_C2345( C699 C2345 ) C699_=_C2347( C699 C2347 ) \nC699_=_C2348( C699 C2348 ) C702_=_C703( C702 C703 ) C702_=_C705( C702 C705 ) C702_=_C706( C702 C706 ) C702_=_C707( C702 C707 ) C702_=_C708( C702 C708 ) \nC702_=_C711( C702 C711 ) C702_=_C712( C702 C712 ) C702_=_C713( C702 C713 ) C702_=_C714( C702 C714 ) C702_=_C717( C702 C717 ) C702_=_C718( C702 C718 ) \nC702_=_C990( C702 C990 ) C702_=_C2314( C702 C2314 ) C702_=_C2334( C702 C2334 ) C702_=_C2439( C702 C2439 ) C702_=_C2596( C702 C2596 ) C702_=_C2890( C702 C2890 ) \nC702_=_C2891( C702 C2891 ) C702_=_C2892( C702 C2892 ) C702_=_C2893( C702 C2893 ) C702_=_C2894( C702 C2894 ) C702_=_C2895( C702 C2895 ) C702_=_C2897( C702 C2897 ) \nC702_=_C2898( C702 C2898 ) C702_=_C2899( C702 C2899 ) C702_=_C2900( C702 C2900 ) C702_=_C2901( C702 C2901 ) C702_=_C2902( C702 C2902 ) C702_=_C2903( C702 C2903 ) \nC703_=_C705( C703 C705 ) C703_=_C706( C703 C706 ) C703_=_C707( C703 C707 ) C703_=_C708( C703 C708 ) C703_=_C711( C703 C711 ) C703_=_C712( C703 C712 ) \nC703_=_C713( C703 C713 ) C703_=_C714( C703 C714 ) C703_=_C717( C703 C717 ) C703_=_C718( C703 C718 ) C703_=_C1897( C703 C1897 ) C703_=_C2090( C703 C2090 ) \nC703_=_C2156( C703 C2156 ) C703_=_C2813( C703 C2813 ) C703_=_C2935( C703 C2935 ) C703_=_C3065( C703 C3065 ) C703_=_C3066( C703 C3066 ) C705_=_C706( C705 C706 ) \nC705_=_C707( C705 C707 ) C705_=_C708( C705 C708 ) C705_=_C711( C705 C711 ) C705_=_C712( C705 C712 ) C705_=_C713( C705 C713 ) C705_=_C714( C705 C714 ) \nC705_=_C717( C705 C717 ) C705_=_C718( C705 C718 ) C705_=_C2199( C705 C2199 ) C705_=_C2337( C705 C2337 ) C705_=_C2544( C705 C2544 ) C705_=_C3133( C705 C3133 ) \nC705_=_C3318( C705 C3318 ) C705_=_C3319( C705 C3319 ) C705_=_C3321( C705 C3321 ) C705_=_C3322( C705 C3322 ) C705_=_C3323( C705 C3323 ) C705_=_C3324( C705 C3324 ) \nC705_=_C3325( C705 C3325 ) C705_=_C3327( C705 C3327 ) C705_=_C3328( C705 C3328 ) C705_=_C3329( C705 C3329 ) C706_=_C707( C706 C707 ) C706_=_C708( C706 C708 ) \nC706_=_C711( C706 C711 ) C706_=_C712( C706 C712 ) C706_=_C713( C706 C713 ) C706_=_C714( C706 C714 ) C706_=_C717( C706 C717 ) C706_=_C718( C706 C718 ) \nC706_=_C865( C706 C865 ) C706_=_C1066( C706 C1066 ) C706_=_C1835( C706 C1835 ) C706_=_C2013( C706 C2013 ) C706_=_C2282( C706 C2282 ) C706_=_C2897( C706 C2897 ) \nC706_=_C3029( C706 C3029 ) C706_=_C3183( C706 C3183 ) C706_=_C3319( C706 C3319 ) C706_=_C3380( C706 C3380 ) C707_=_C708( C707 C708 ) C707_=_C711( C707 C711 ) \nC707_=_C712( C707 C712 ) C707_=_C713( C707 C713 ) C707_=_C714( C707 C714 ) C707_=_C717( C707 C717 ) C707_=_C718( C707 C718 ) C707_=_C2094( C707 C2094 ) \nC707_=_C2818( C707 C2818 ) C707_=_C3442( C707 C3442 ) C707_=_C3444( C707 C3444 ) C707_=_C3447( C707 C3447 ) C708_=_C711( C708 C711 ) C708_=_C712( C708 C712 ) \nC708_=_C713( C708 C713 ) C708_=_C714( C708 C714 ) C708_=_C717( C708 C717 ) C708_=_C718( C708 C718 ) C708_=_C2095( C708 C2095 ) C708_=_C2819( C708 C2819 ) \nC708_=_C3466( C708 C3466 ) C711_=_C712( C711 C712 ) C711_=_C713( C711 C713 ) C711_=_C714( C711 C714 ) C711_=_C717( C711 C717 ) C711_=_C718( C711 C718 ) \nC711_=_C1943( C711 C1943 ) C711_=_C2162( C711 C2162 ) C711_=_C2461( C711 C2461 ) C711_=_C3091( C711 C3091 ) C711_=_C3491( C711 C3491 ) C711_=_C3516( C711 C3516 ) \nC711_=_C3575( C711 C3575 ) C711_=_C3576( C711 C3576 ) C711_=_C3583( C711 C3583 ) C712_=_C713( C712 C713 ) C712_=_C714( C712 C714 ) C712_=_C717( C712 C717 ) \nC712_=_C718( C712 C718 ) C712_=_C2096( C712 C2096 ) C712_=_C2820( C712 C2820 ) C712_=_C3624( C712 C3624 ) C713_=_C714( C713 C714 ) C713_=_C717( C713 C717 ) \nC713_=_C718( C713 C718 ) C713_=_C1306( C713 C1306 ) C713_=_C1839( C713 C1839 ) C713_=_C1996( C713 C1996 ) C713_=_C2097( C713 C2097 ) C713_=_C2821( C713 C2821 ) \nC713_=_C3661( C713 C3661 ) C713_=_C3677( C713 C3677 ) C713_=_C3678( C713 C3678 ) C714_=_C717( C714 C717 ) C714_=_C718( C714 C718 ) C714_=_C2098( C714 C2098 ) \nC714_=_C2823( C714 C2823 ) C714_=_C3639( C714 C3639 ) C714_=_C3753( C714 C3753 ) C714_=_C3754( C714 C3754 ) C717_=_C718( C717 C718 ) C717_=_C1842( C717 C1842 ) \nC717_=_C2016( C717 C2016 ) C717_=_C2286( C717 C2286 ) C717_=_C2901( C717 C2901 ) C717_=_C3327( C717 C3327 ) C717_=_C4005( C717 C4005 ) C718_=_C1074( C718 C1074 ) \nC718_=_C1846(</w:t>
      </w:r>
    </w:p>
    <w:p>
      <w:pPr>
        <w:pStyle w:val="PreformattedText"/>
        <w:bidi w:val="0"/>
        <w:spacing w:before="0" w:after="0"/>
        <w:jc w:val="left"/>
        <w:rPr/>
      </w:pPr>
      <w:r>
        <w:rPr/>
        <w:t xml:space="preserve"> </w:t>
      </w:r>
      <w:r>
        <w:rPr/>
        <w:t>C718 C1846 ) C718_=_C2019( C718 C2019 ) C718_=_C2288( C718 C2288 ) C718_=_C2653( C718 C2653 ) C718_=_C2805( C718 C2805 ) C718_=_C2902( C718 C2902 ) \nC718_=_C3037( C718 C3037 ) C718_=_C3329( C718 C3329 ) C718_=_C3876( C718 C3876 ) C718_=_C3886( C718 C3886 ) C718_=_C4077( C718 C4077 ) C726_=_C729( C726 C729 ) \nC726_=_C732( C726 C732 ) C726_=_C736( C726 C736 ) C726_=_C737( C726 C737 ) C726_=_C739( C726 C739 ) C726_=_C740( C726 C740 ) C726_=_C745( C726 C745 ) \nC726_=_C1890( C726 C1890 ) C726_=_C2147( C726 C2147 ) C726_=_C2152( C726 C2152 ) C726_=_C2154( C726 C2154 ) C726_=_C2155( C726 C2155 ) C726_=_C2156( C726 C2156 ) \nC726_=_C2158( C726 C2158 ) C726_=_C2159( C726 C2159 ) C726_=_C2162( C726 C2162 ) C726_=_C2163( C726 C2163 ) C726_=_C2166( C726 C2166 ) C726_=_C2168( C726 C2168 ) \nC726_=_C2170( C726 C2170 ) C726_=_C2171( C726 C2171 ) C729_=_C732( C729 C732 ) C729_=_C736( C729 C736 ) C729_=_C737( C729 C737 ) C729_=_C739( C729 C739 ) \nC729_=_C740( C729 C740 ) C729_=_C745( C729 C745 ) C729_=_C1411( C729 C1411 ) C729_=_C1544( C729 C1544 ) C729_=_C1589( C729 C1589 ) C729_=_C1725( C729 C1725 ) \nC729_=_C1955( C729 C1955 ) C729_=_C2332( C729 C2332 ) C729_=_C2455( C729 C2455 ) C729_=_C2457( C729 C2457 ) C729_=_C2458( C729 C2458 ) C729_=_C2461( C729 C2461 ) \nC729_=_C2462( C729 C2462 ) C729_=_C2465( C729 C2465 ) C729_=_C2466( C729 C2466 ) C729_=_C2467( C729 C2467 ) C729_=_C2468( C729 C2468 ) C729_=_C2469( C729 C2469 ) \nC729_=_C2470( C729 C2470 ) C729_=_C2472( C729 C2472 ) C732_=_C736( C732 C736 ) C732_=_C737( C732 C737 ) C732_=_C739( C732 C739 ) C732_=_C740( C732 C740 ) \nC732_=_C745( C732 C745 ) C732_=_C1573( C732 C1573 ) C732_=_C1752( C732 C1752 ) C732_=_C1918( C732 C1918 ) C732_=_C2042( C732 C2042 ) C732_=_C2907( C732 C2907 ) \nC732_=_C3068( C732 C3068 ) C732_=_C3086( C732 C3086 ) C732_=_C3088( C732 C3088 ) C732_=_C3091( C732 C3091 ) C732_=_C3096( C732 C3096 ) C732_=_C3098( C732 C3098 ) \nC732_=_C3099( C732 C3099 ) C736_=_C737( C736 C737 ) C736_=_C739( C736 C739 ) C736_=_C740( C736 C740 ) C736_=_C745( C736 C745 ) C736_=_C1330( C736 C1330 ) \nC736_=_C1706( C736 C1706 ) C736_=_C1772( C736 C1772 ) C736_=_C1789( C736 C1789 ) C736_=_C2238( C736 C2238 ) C736_=_C3215( C736 C3215 ) C736_=_C3408( C736 C3408 ) \nC736_=_C3421( C736 C3421 ) C736_=_C3491( C736 C3491 ) C736_=_C3492( C736 C3492 ) C736_=_C3493( C736 C3493 ) C736_=_C3494( C736 C3494 ) C736_=_C3495( C736 C3495 ) \nC736_=_C3496( C736 C3496 ) C736_=_C3497( C736 C3497 ) C736_=_C3500( C736 C3500 ) C736_=_C3502( C736 C3502 ) C737_=_C739( C737 C739 ) C737_=_C740( C737 C740 ) \nC737_=_C745( C737 C745 ) C737_=_C1419( C737 C1419 ) C737_=_C1665( C737 C1665 ) C737_=_C1837( C737 C1837 ) C737_=_C2025( C737 C2025 ) C737_=_C2603( C737 C2603 ) \nC737_=_C3516( C737 C3516 ) C737_=_C3517( C737 C3517 ) C737_=_C3518( C737 C3518 ) C737_=_C3521( C737 C3521 ) C737_=_C3522( C737 C3522 ) C737_=_C3523( C737 C3523 ) \nC737_=_C3525( C737 C3525 ) C739_=_C740( C739 C740 ) C739_=_C745( C739 C745 ) C739_=_C1094( C739 C1094 ) C739_=_C1713( C739 C1713 ) C739_=_C1777( C739 C1777 ) \nC739_=_C2243( C739 C2243 ) C739_=_C3034( C739 C3034 ) C739_=_C3220( C739 C3220 ) C739_=_C3411( C739 C3411 ) C739_=_C3575( C739 C3575 ) C739_=_C3630( C739 C3630 ) \nC739_=_C3722( C739 C3722 ) C739_=_C3800( C739 C3800 ) C739_=_C3884( C739 C3884 ) C739_=_C3885( C739 C3885 ) C739_=_C3886( C739 C3886 ) C739_=_C3887( C739 C3887 ) \nC739_=_C3888( C739 C3888 ) C740_=_C745( C740 C745 ) C740_=_C1309( C740 C1309 ) C740_=_C2207( C740 C2207 ) C740_=_C2555( C740 C2555 ) C740_=_C2571( C740 C2571 ) \nC740_=_C2983( C740 C2983 ) C740_=_C3138( C740 C3138 ) C740_=_C3324( C740 C3324 ) C740_=_C3451( C740 C3451 ) C740_=_C3576( C740 C3576 ) C740_=_C3808( C740 C3808 ) \nC740_=_C3840( C740 C3840 ) C740_=_C3897( C740 C3897 ) C740_=_C3899( C740 C3899 ) C745_=_C1872( C745 C1872 ) C745_=_C1933( C745 C1933 ) C745_=_C2061( C745 C2061 ) \nC745_=_C2672( C745 C2672 ) C745_=_C3010( C745 C3010 ) C745_=_C3085( C745 C3085 ) C745_=_C3283( C745 C3283 ) C745_=_C3357( C745 C3357 ) C745_=_C3447( C745 C3447 ) \nC745_=_C3583( C745 C3583 ) C745_=_C4054( C745 C4054 ) C745_=_C4083( C745 C4083 ) C745_=_C4097( C745 C4097 ) C745_=_C4102( C745 C4102 ) C745_=_C4113( C745 C4113 ) \nC747_=_C754( C747 C754 ) C747_=_C756( C747 C756 ) C747_=_C757( C747 C757 ) C747_=_C766( C747 C766 ) C747_=_C770( C747 C770 ) C747_=_C799( C747 C799 ) \nC747_=_C1007( C747 C1007 ) C747_=_C1008( C747 C1008 ) C747_=_C1011( C747 C1011 ) C747_=_C1012( C747 C1012 ) C747_=_C1013( C747 C1013 ) C747_=_C1014( C747 C1014 ) \nC747_=_C1015( C747 C1015 ) C747_=_C1018( C747 C1018 ) C747_=_C1019( C747 C1019 ) C747_=_C1021( C747 C1021 ) C747_=_C1022( C747 C1022 ) C747_=_C1023( C747 C1023 ) \nC747_=_C1025( C747 C1025 ) C747_=_C1027( C747 C1027 ) C754_=_C756( C754 C756 ) C754_=_C757( C754 C757 ) C754_=_C766( C754 C766 ) C754_=_C770( C754 C770 ) \nC754_=_C986( C754 C986 ) C754_=_C1011( C754 C1011 ) C754_=_C1172( C754 C1172 ) C754_=_C1934( C754 C1934 ) C754_=_C2084( C754 C2084 ) C754_=_C2085( C754 C2085 ) \nC754_=_C2086( C754 C2086 ) C754_=_C2089( C754 C2089 ) C754_=_C2090( C754 C2090 ) C754_=_C2091( C754 C2091 ) C754_=_C2093( C754 C2093 ) C754_=_C2094( C754 C2094 ) \nC754_=_C2095( C754 C2095 ) C754_=_C2096( C754 C2096 ) C754_=_C2097( C754 C2097 ) C754_=_C2098( C754 C2098 ) C754_=_C2100( C754 C2100 ) C754_=_C2101( C754 C2101 ) \nC754_=_C2103( C754 C2103 ) C754_=_C2104( C754 C2104 ) C754_=_C2105( C754 C2105 ) C756_=_C757( C756 C757 ) C756_=_C766( C756 C766 ) C756_=_C770( C756 C770 ) \nC756_=_C1590( C756 C1590 ) C756_=_C1726( C756 C1726 ) C756_=_C1810( C756 C1810 ) C756_=_C1875( C756 C1875 ) C756_=_C2477( C756 C2477 ) C756_=_C2478( C756 C2478 ) \nC756_=_C2479( C756 C2479 ) C756_=_C2481( C756 C2481 ) C756_=_C2483( C756 C2483 ) C756_=_C2484( C756 C2484 ) C756_=_C2485( C756 C2485 ) C756_=_C2487( C756 C2487 ) \nC756_=_C2490( C756 C2490 ) C757_=_C766( C757 C766 ) C757_=_C770( C757 C770 ) C757_=_C1015( C757 C1015 ) C757_=_C1157( C757 C1157 ) C757_=_C2133( C757 C2133 ) \nC757_=_C2739( C757 C2739 ) C757_=_C2740( C757 C2740 ) C757_=_C2741( C757 C2741 ) C757_=_C2742( C757 C2742 ) C757_=_C2743( C757 C2743 ) C757_=_C2746( C757 C2746 ) \nC757_=_C2747( C757 C2747 ) C757_=_C2749( C757 C2749 ) C757_=_C2750( C757 C2750 ) C766_=_C770( C766 C770 ) C766_=_C1019( C766 C1019 ) C766_=_C1163( C766 C1163 ) \nC766_=_C2139( C766 C2139 ) C766_=_C2262( C766 C2262 ) C766_=_C2731( C766 C2731 ) C766_=_C2865( C766 C2865 ) C766_=_C2969( C766 C2969 ) C766_=_C3173( C766 C3173 ) \nC766_=_C3189( C766 C3189 ) C766_=_C3203( C766 C3203 ) C766_=_C3299( C766 C3299 ) C766_=_C3542( C766 C3542 ) C766_=_C3663( C766 C3663 ) C766_=_C3778( C766 C3778 ) \nC766_=_C3786( C766 C3786 ) C766_=_C3816( C766 C3816 ) C766_=_C3817( C766 C3817 ) C766_=_C3818( C766 C3818 ) C766_=_C3819( C766 C3819 ) C766_=_C3820( C766 C3820 ) \nC766_=_C3821( C766 C3821 ) C770_=_C1101( C770 C1101 ) C770_=_C2104( C770 C2104 ) C770_=_C2146( C770 C2146 ) C770_=_C2655( C770 C2655 ) C770_=_C2749( C770 C2749 ) \nC770_=_C2809( C770 C2809 ) C770_=_C2976( C770 C2976 ) C770_=_C3729( C770 C3729 ) C770_=_C3821( C770 C3821 ) C770_=_C3880( C770 C3880 ) C770_=_C3887( C770 C3887 ) \nC770_=_C3942( C770 C3942 ) C770_=_C3964( C770 C3964 ) C770_=_C4043( C770 C4043 ) C770_=_C4077( C770 C4077 ) C786_=_C994( C786 C994 ) C786_=_C1180( C786 C1180 ) \nC786_=_C1373( C786 C1373 ) C786_=_C1641( C786 C1641 ) C786_=_C1859( C786 C1859 ) C786_=_C2091( C786 C2091 ) C786_=_C2136( C786 C2136 ) C786_=_C2294( C786 C2294 ) \nC786_=_C2567( C786 C2567 ) C786_=_C2697( C786 C2697 ) C786_=_C3229( C786 C3229 ) C786_=_C3255( C786 C3255 ) C786_=_C3309( C786 C3309 ) C786_=_C3311( C786 C3311 ) \nC786_=_C3312( C786 C3312 ) C786_=_C3313( C786 C3313 ) C786_=_C3314( C786 C3314 ) C786_=_C3315( C786 C3315 ) C786_=_C3316( C786 C3316 ) C799_=_C806( C799 C806 ) \nC799_=_C1007( C799 C1007 ) C799_=_C1008( C799 C1008 ) C799_=_C1011( C799 C1011 ) C799_=_C1012( C799 C1012 ) C799_=_C1013( C799 C1013 ) C799_=_C1014( C799 C1014 ) \nC799_=_C1015( C799 C1015 ) C799_=_C1018( C799 C1018 ) C799_=_C1019( C799 C1019 ) C799_=_C1021( C799 C1021 ) C799_=_C1022( C799 C1022 ) C799_=_C1023( C799 C1023 ) \nC799_=_C1025( C799 C1025 ) C799_=_C1027( C799 C1027 ) C806_=_C984( C806 C984 ) C806_=_C1103( C806 C1103 ) C806_=_C1171( C806 C1171 ) C806_=_C1934( C806 C1934 ) \nC806_=_C1935( C806 C1935 ) C806_=_C1936( C806 C1936 ) C806_=_C1937( C806 C1937 ) C806_=_C1940( C806 C1940 ) C806_=_C1941( C806 C1941 ) C806_=_C1943( C806 C1943 ) \nC806_=_C1944( C806 C1944 ) C806_=_C1945( C806 C1945 ) C806_=_C1946( C806 C1946 ) C806_=_C1948( C806 C1948 ) C806_=_C1949( C806 C1949 ) C806_=_C1950( C806 C1950 ) \nC806_=_C1951( C806 C1951 ) C806_=_C1953( C806 C1953 ) C827_=_C836( C827 C836 ) C827_=_C848( C827 C848 ) C827_=_C850( C827 C850 ) C827_=_C981( C827 C981 ) \nC827_=_C1317( C827 C1317 ) C827_=_C1341( C827 C1341 ) C827_=_C1495( C827 C1495 ) C827_=_C1497( C827 C1497 ) C827_=_C1498( C827 C1498 ) C827_=_C1499( C827 C1499 ) \nC827_=_C1503( C827 C1503 ) C827_=_C1504( C827 C1504 ) C827_=_C1505( C827 C1505 ) C827_=_C1506( C827 C1506 ) C827_=_C1507( C827 C1507 ) C827_=_C1508( C827 C1508 ) \nC827_=_C1509( C827 C1509 ) C827_=_C1510( C827 C1510 ) C827_=_C1512( C827 C1512 ) C827_=_C1513( C827 C1513 ) C836_=_C848( C836 C848 ) C836_=_C850( C836 C850 ) \nC836_=_C1325( C836 C1325 ) C836_=_C1346( C836 C1346 ) C836_=_C2154( C836 C2154 ) C836_=_C2175( C836 C2175 ) C836_=_C2313( C836 C2313 ) C836_=_C2398( C836 C2398 ) \nC836_=_C2477( C836 C2477 ) C836_=_C2617( C836 C2617 ) C836_=_C2739( C836 C2739 ) C836_=_C2768( C836 C2768 ) C836_=_C2769( C836 C2769 ) C836_=_C2770( C836 C2770 ) \nC836_=_C2771( C836 C2771 ) C836_=_C2772( C836 C2772 ) C836_=_C2774( C836 C2774 ) C836_=_C2775( C836 C2775 ) C836_=_C2776( C836 C2776 ) C848_=_C850( C848 C850 ) \nC848_=_C1338( C848 C1338 ) C848_=_C1802( C848 C1802 ) C848_=_C2577( C848 C2577 ) C848_=_C2960( C848 C2960 ) C848_=_C3430( C848 C3430 ) C848_=_C3550( C848 C3550 ) \nC848_=_C3601( C848 C3601</w:t>
      </w:r>
    </w:p>
    <w:p>
      <w:pPr>
        <w:pStyle w:val="PreformattedText"/>
        <w:bidi w:val="0"/>
        <w:spacing w:before="0" w:after="0"/>
        <w:jc w:val="left"/>
        <w:rPr/>
      </w:pPr>
      <w:r>
        <w:rPr/>
        <w:t xml:space="preserve"> </w:t>
      </w:r>
      <w:r>
        <w:rPr/>
        <w:t>) C848_=_C3612( C848 C3612 ) C848_=_C3658( C848 C3658 ) C848_=_C3763( C848 C3763 ) C848_=_C3833( C848 C3833 ) C848_=_C3849( C848 C3849 ) \nC848_=_C3922( C848 C3922 ) C848_=_C3986( C848 C3986 ) C848_=_C4014( C848 C4014 ) C848_=_C4026( C848 C4026 ) C848_=_C4074( C848 C4074 ) C850_=_C1168( C850 C1168 ) \nC850_=_C1649( C850 C1649 ) C850_=_C2229( C850 C2229 ) C850_=_C2540( C850 C2540 ) C850_=_C2581( C850 C2581 ) C850_=_C2671( C850 C2671 ) C850_=_C2962( C850 C2962 ) \nC850_=_C3554( C850 C3554 ) C850_=_C3746( C850 C3746 ) C850_=_C3925( C850 C3925 ) C850_=_C3989( C850 C3989 ) C850_=_C4011( C850 C4011 ) C850_=_C4017( C850 C4017 ) \nC850_=_C4027( C850 C4027 ) C850_=_C4044( C850 C4044 ) C850_=_C4074( C850 C4074 ) C851_=_C853( C851 C853 ) C851_=_C855( C851 C855 ) C851_=_C856( C851 C856 ) \nC851_=_C859( C851 C859 ) C851_=_C860( C851 C860 ) C851_=_C865( C851 C865 ) C851_=_C866( C851 C866 ) C851_=_C867( C851 C867 ) C851_=_C868( C851 C868 ) \nC851_=_C869( C851 C869 ) C851_=_C871( C851 C871 ) C851_=_C872( C851 C872 ) C851_=_C873( C851 C873 ) C851_=_C875( C851 C875 ) C851_=_C967( C851 C967 ) \nC851_=_C968( C851 C968 ) C851_=_C972( C851 C972 ) C851_=_C978( C851 C978 ) C853_=_C855( C853 C855 ) C853_=_C856( C853 C856 ) C853_=_C859( C853 C859 ) \nC853_=_C860( C853 C860 ) C853_=_C865( C853 C865 ) C853_=_C866( C853 C866 ) C853_=_C867( C853 C867 ) C853_=_C868( C853 C868 ) C853_=_C869( C853 C869 ) \nC853_=_C871( C853 C871 ) C853_=_C872( C853 C872 ) C853_=_C873( C853 C873 ) C853_=_C875( C853 C875 ) C853_=_C1028( C853 C1028 ) C853_=_C1036( C853 C1036 ) \nC853_=_C1037( C853 C1037 ) C853_=_C1049( C853 C1049 ) C853_=_C1050( C853 C1050 ) C853_=_C1051( C853 C1051 ) C855_=_C856( C855 C856 ) C855_=_C859( C855 C859 ) \nC855_=_C860( C855 C860 ) C855_=_C865( C855 C865 ) C855_=_C866( C855 C866 ) C855_=_C867( C855 C867 ) C855_=_C868( C855 C868 ) C855_=_C869( C855 C869 ) \nC855_=_C871( C855 C871 ) C855_=_C872( C855 C872 ) C855_=_C873( C855 C873 ) C855_=_C875( C855 C875 ) C855_=_C1007( C855 C1007 ) C855_=_C1212( C855 C1212 ) \nC856_=_C859( C856 C859 ) C856_=_C860( C856 C860 ) C856_=_C865( C856 C865 ) C856_=_C866( C856 C866 ) C856_=_C867( C856 C867 ) C856_=_C868( C856 C868 ) \nC856_=_C869( C856 C869 ) C856_=_C871( C856 C871 ) C856_=_C872( C856 C872 ) C856_=_C873( C856 C873 ) C856_=_C875( C856 C875 ) C856_=_C1918( C856 C1918 ) \nC856_=_C1920( C856 C1920 ) C856_=_C1921( C856 C1921 ) C856_=_C1925( C856 C1925 ) C856_=_C1926( C856 C1926 ) C856_=_C1930( C856 C1930 ) C856_=_C1933( C856 C1933 ) \nC859_=_C860( C859 C860 ) C859_=_C865( C859 C865 ) C859_=_C866( C859 C866 ) C859_=_C867( C859 C867 ) C859_=_C868( C859 C868 ) C859_=_C869( C859 C869 ) \nC859_=_C871( C859 C871 ) C859_=_C872( C859 C872 ) C859_=_C873( C859 C873 ) C859_=_C875( C859 C875 ) C859_=_C2416( C859 C2416 ) C859_=_C2425( C859 C2425 ) \nC859_=_C2431( C859 C2431 ) C860_=_C865( C860 C865 ) C860_=_C866( C860 C866 ) C860_=_C867( C860 C867 ) C860_=_C868( C860 C868 ) C860_=_C869( C860 C869 ) \nC860_=_C871( C860 C871 ) C860_=_C872( C860 C872 ) C860_=_C873( C860 C873 ) C860_=_C875( C860 C875 ) C860_=_C1061( C860 C1061 ) C860_=_C2584( C860 C2584 ) \nC860_=_C2586( C860 C2586 ) C860_=_C2594( C860 C2594 ) C865_=_C866( C865 C866 ) C865_=_C867( C865 C867 ) C865_=_C868( C865 C868 ) C865_=_C869( C865 C869 ) \nC865_=_C871( C865 C871 ) C865_=_C872( C865 C872 ) C865_=_C873( C865 C873 ) C865_=_C875( C865 C875 ) C865_=_C1066( C865 C1066 ) C865_=_C1835( C865 C1835 ) \nC865_=_C2013( C865 C2013 ) C865_=_C2282( C865 C2282 ) C865_=_C2897( C865 C2897 ) C865_=_C3029( C865 C3029 ) C865_=_C3183( C865 C3183 ) C865_=_C3319( C865 C3319 ) \nC865_=_C3380( C865 C3380 ) C866_=_C867( C866 C867 ) C866_=_C868( C866 C868 ) C866_=_C869( C866 C869 ) C866_=_C871( C866 C871 ) C866_=_C872( C866 C872 ) \nC866_=_C873( C866 C873 ) C866_=_C875( C866 C875 ) C866_=_C1399( C866 C1399 ) C866_=_C2462( C866 C2462 ) C866_=_C2485( C866 C2485 ) C866_=_C2625( C866 C2625 ) \nC866_=_C2644( C866 C2644 ) C866_=_C3236( C866 C3236 ) C866_=_C3518( C866 C3518 ) C866_=_C3654( C866 C3654 ) C866_=_C3658( C866 C3658 ) C866_=_C3659( C866 C3659 ) \nC867_=_C868( C867 C868 ) C867_=_C869( C867 C869 ) C867_=_C871( C867 C871 ) C867_=_C872( C867 C872 ) C867_=_C873( C867 C873 ) C867_=_C875( C867 C875 ) \nC867_=_C2822( C867 C2822 ) C867_=_C3702( C867 C3702 ) C867_=_C3705( C867 C3705 ) C868_=_C869( C868 C869 ) C868_=_C871( C868 C871 ) C868_=_C872( C868 C872 ) \nC868_=_C873( C868 C873 ) C868_=_C875( C868 C875 ) C868_=_C2381( C868 C2381 ) C868_=_C2825( C868 C2825 ) C868_=_C3778( C868 C3778 ) C868_=_C3780( C868 C3780 ) \nC868_=_C3783( C868 C3783 ) C869_=_C871( C869 C871 ) C869_=_C872( C869 C872 ) C869_=_C873( C869 C873 ) C869_=_C875( C869 C875 ) C869_=_C1070( C869 C1070 ) \nC869_=_C2383( C869 C2383 ) C869_=_C2406( C869 C2406 ) C869_=_C2626( C869 C2626 ) C869_=_C2800( C869 C2800 ) C869_=_C3032( C869 C3032 ) C869_=_C3188( C869 C3188 ) \nC869_=_C3808( C869 C3808 ) C869_=_C3811( C869 C3811 ) C869_=_C3812( C869 C3812 ) C869_=_C3815( C869 C3815 ) C871_=_C872( C871 C872 ) C871_=_C873( C871 C873 ) \nC871_=_C875( C871 C875 ) C871_=_C2387( C871 C2387 ) C871_=_C2830( C871 C2830 ) C871_=_C3817( C871 C3817 ) C871_=_C3908( C871 C3908 ) C871_=_C3922( C871 C3922 ) \nC871_=_C3925( C871 C3925 ) C872_=_C873( C872 C873 ) C872_=_C875( C872 C875 ) C872_=_C1023( C872 C1023 ) C872_=_C1073( C872 C1073 ) C872_=_C1999( C872 C1999 ) \nC872_=_C2018( C872 C2018 ) C872_=_C2762( C872 C2762 ) C872_=_C2774( C872 C2774 ) C872_=_C3192( C872 C3192 ) C872_=_C3909( C872 C3909 ) C872_=_C4043( C872 C4043 ) \nC872_=_C4044( C872 C4044 ) C873_=_C875( C873 C875 ) C873_=_C1049( C873 C1049 ) C873_=_C1075( C873 C1075 ) C873_=_C1286( C873 C1286 ) C873_=_C1825( C873 C1825 ) \nC873_=_C2080( C873 C2080 ) C873_=_C2187( C873 C2187 ) C873_=_C2594( C873 C2594 ) C873_=_C2988( C873 C2988 ) C873_=_C3038( C873 C3038 ) C873_=_C3066( C873 C3066 ) \nC873_=_C3179( C873 C3179 ) C873_=_C3194( C873 C3194 ) C873_=_C3350( C873 C3350 ) C873_=_C3380( C873 C3380 ) C873_=_C3442( C873 C3442 ) C873_=_C3466( C873 C3466 ) \nC873_=_C3624( C873 C3624 ) C873_=_C3678( C873 C3678 ) C873_=_C3753( C873 C3753 ) C873_=_C3811( C873 C3811 ) C873_=_C3916( C873 C3916 ) C873_=_C3969( C873 C3969 ) \nC873_=_C4078( C873 C4078 ) C875_=_C3672( C875 C3672 ) C875_=_C3912( C875 C3912 ) C916_=_C1111( C916 C1111 ) C916_=_C1161( C916 C1161 ) C916_=_C1234( C916 C1234 ) \nC916_=_C1614( C916 C1614 ) C916_=_C2260( C916 C2260 ) C916_=_C2730( C916 C2730 ) C916_=_C2864( C916 C2864 ) C916_=_C3331( C916 C3331 ) C916_=_C3505( C916 C3505 ) \nC916_=_C3539( C916 C3539 ) C916_=_C3661( C916 C3661 ) C916_=_C3662( C916 C3662 ) C916_=_C3663( C916 C3663 ) C916_=_C3664( C916 C3664 ) C916_=_C3665( C916 C3665 ) \nC916_=_C3666( C916 C3666 ) C916_=_C3667( C916 C3667 ) C916_=_C3669( C916 C3669 ) C916_=_C3670( C916 C3670 ) C916_=_C3671( C916 C3671 ) C916_=_C3672( C916 C3672 ) \nC956_=_C1167( C956 C1167 ) C956_=_C2060( C956 C2060 ) C956_=_C2268( C956 C2268 ) C956_=_C2580( C956 C2580 ) C956_=_C2738( C956 C2738 ) C956_=_C2856( C956 C2856 ) \nC956_=_C2875( C956 C2875 ) C956_=_C2992( C956 C2992 ) C956_=_C3195( C956 C3195 ) C956_=_C3392( C956 C3392 ) C956_=_C3553( C956 C3553 ) C956_=_C3614( C956 C3614 ) \nC956_=_C3671( C956 C3671 ) C956_=_C3815( C956 C3815 ) C956_=_C3867( C956 C3867 ) C956_=_C3943( C956 C3943 ) C956_=_C3977( C956 C3977 ) C956_=_C4005( C956 C4005 ) \nC956_=_C4061( C956 C4061 ) C956_=_C4106( C956 C4106 ) C956_=_C4112( C956 C4112 ) C967_=_C968( C967 C968 ) C967_=_C972( C967 C972 ) C967_=_C978( C967 C978 ) \nC967_=_C1138( C967 C1138 ) C967_=_C1462( C967 C1462 ) C967_=_C1961( C967 C1961 ) C967_=_C3230( C967 C3230 ) C967_=_C3382( C967 C3382 ) C967_=_C3394( C967 C3394 ) \nC967_=_C3395( C967 C3395 ) C968_=_C972( C968 C972 ) C968_=_C978( C968 C978 ) C968_=_C1139( C968 C1139 ) C968_=_C1329( C968 C1329 ) C968_=_C1463( C968 C1463 ) \nC968_=_C1788( C968 C1788 ) C968_=_C1962( C968 C1962 ) C968_=_C3231( C968 C3231 ) C968_=_C3421( C968 C3421 ) C968_=_C3422( C968 C3422 ) C968_=_C3423( C968 C3423 ) \nC968_=_C3424( C968 C3424 ) C968_=_C3425( C968 C3425 ) C968_=_C3426( C968 C3426 ) C968_=_C3427( C968 C3427 ) C968_=_C3429( C968 C3429 ) C968_=_C3430( C968 C3430 ) \nC972_=_C978( C972 C978 ) C972_=_C1212( C972 C1212 ) C972_=_C1926( C972 C1926 ) C972_=_C2168( C972 C2168 ) C972_=_C2361( C972 C2361 ) C972_=_C2425( C972 C2425 ) \nC972_=_C2733( C972 C2733 ) C972_=_C3065( C972 C3065 ) C972_=_C3600( C972 C3600 ) C972_=_C3654( C972 C3654 ) C972_=_C3702( C972 C3702 ) C972_=_C3780( C972 C3780 ) \nC972_=_C3890( C972 C3890 ) C972_=_C3908( C972 C3908 ) C972_=_C3909( C972 C3909 ) C972_=_C3911( C972 C3911 ) C972_=_C3912( C972 C3912 ) C978_=_C1005( C978 C1005 ) \nC978_=_C1148( C978 C1148 ) C978_=_C1473( C978 C1473 ) C978_=_C1763( C978 C1763 ) C978_=_C1871( C978 C1871 ) C978_=_C1971( C978 C1971 ) C978_=_C2855( C978 C2855 ) \nC978_=_C2889( C978 C2889 ) C978_=_C2931( C978 C2931 ) C978_=_C3112( C978 C3112 ) C978_=_C3155( C978 C3155 ) C978_=_C3407( C978 C3407 ) C978_=_C3593( C978 C3593 ) \nC978_=_C3737( C978 C3737 ) C978_=_C4053( C978 C4053 ) C978_=_C4057( C978 C4057 ) C981_=_C984( C981 C984 ) C981_=_C985( C981 C985 ) C981_=_C986( C981 C986 ) \nC981_=_C987( C981 C987 ) C981_=_C989( C981 C989 ) C981_=_C990( C981 C990 ) C981_=_C994( C981 C994 ) C981_=_C995( C981 C995 ) C981_=_C1005( C981 C1005 ) \nC981_=_C1006( C981 C1006 ) C981_=_C1317( C981 C1317 ) C981_=_C1341( C981 C1341 ) C981_=_C1495( C981 C1495 ) C981_=_C1497( C981 C1497 ) C981_=_C1498( C981 C1498 ) \nC981_=_C1499( C981 C1499 ) C981_=_C1503( C981 C1503 ) C981_=_C1504( C981 C1504 ) C981_=_C1505( C981 C1505 ) C981_=_C1506( C981 C1506 ) C981_=_C1507( C981 C1507 ) \nC981_=_C1508( C981 C1508 ) C981_=_C1509( C981 C1509 ) C981_=_C1510( C981 C1510 ) C981_=_C1512( C981 C1512 ) C981_=_C1513( C981 C1513 ) C984_=_C985( C984 C985 ) \nC984_=_C986( C984 C986 ) C984_=_C987( C984 C987 ) C984_=_C989( C984 C989 ) C984_=_C990( C984 C990 ) C984_=_C994( C984 C994 ) C984_=_C995( C984 C995 ) \nC984_=_C1005( C984</w:t>
      </w:r>
    </w:p>
    <w:p>
      <w:pPr>
        <w:pStyle w:val="PreformattedText"/>
        <w:bidi w:val="0"/>
        <w:spacing w:before="0" w:after="0"/>
        <w:jc w:val="left"/>
        <w:rPr/>
      </w:pPr>
      <w:r>
        <w:rPr/>
        <w:t xml:space="preserve"> </w:t>
      </w:r>
      <w:r>
        <w:rPr/>
        <w:t>C1005 ) C984_=_C1006( C984 C1006 ) C984_=_C1103( C984 C1103 ) C984_=_C1171( C984 C1171 ) C984_=_C1934( C984 C1934 ) C984_=_C1935( C984 C1935 ) \nC984_=_C1936( C984 C1936 ) C984_=_C1937( C984 C1937 ) C984_=_C1940( C984 C1940 ) C984_=_C1941( C984 C1941 ) C984_=_C1943( C984 C1943 ) C984_=_C1944( C984 C1944 ) \nC984_=_C1945( C984 C1945 ) C984_=_C1946( C984 C1946 ) C984_=_C1948( C984 C1948 ) C984_=_C1949( C984 C1949 ) C984_=_C1950( C984 C1950 ) C984_=_C1951( C984 C1951 ) \nC984_=_C1953( C984 C1953 ) C985_=_C986( C985 C986 ) C985_=_C987( C985 C987 ) C985_=_C989( C985 C989 ) C985_=_C990( C985 C990 ) C985_=_C994( C985 C994 ) \nC985_=_C995( C985 C995 ) C985_=_C1005( C985 C1005 ) C985_=_C1006( C985 C1006 ) C985_=_C1225( C985 C1225 ) C985_=_C1608( C985 C1608 ) C985_=_C1991( C985 C1991 ) \nC985_=_C1992( C985 C1992 ) C985_=_C1993( C985 C1993 ) C985_=_C1994( C985 C1994 ) C985_=_C1996( C985 C1996 ) C985_=_C1998( C985 C1998 ) C985_=_C1999( C985 C1999 ) \nC986_=_C987( C986 C987 ) C986_=_C989( C986 C989 ) C986_=_C990( C986 C990 ) C986_=_C994( C986 C994 ) C986_=_C995( C986 C995 ) C986_=_C1005( C986 C1005 ) \nC986_=_C1006( C986 C1006 ) C986_=_C1011( C986 C1011 ) C986_=_C1172( C986 C1172 ) C986_=_C1934( C986 C1934 ) C986_=_C2084( C986 C2084 ) C986_=_C2085( C986 C2085 ) \nC986_=_C2086( C986 C2086 ) C986_=_C2089( C986 C2089 ) C986_=_C2090( C986 C2090 ) C986_=_C2091( C986 C2091 ) C986_=_C2093( C986 C2093 ) C986_=_C2094( C986 C2094 ) \nC986_=_C2095( C986 C2095 ) C986_=_C2096( C986 C2096 ) C986_=_C2097( C986 C2097 ) C986_=_C2098( C986 C2098 ) C986_=_C2100( C986 C2100 ) C986_=_C2101( C986 C2101 ) \nC986_=_C2103( C986 C2103 ) C986_=_C2104( C986 C2104 ) C986_=_C2105( C986 C2105 ) C987_=_C989( C987 C989 ) C987_=_C990( C987 C990 ) C987_=_C994( C987 C994 ) \nC987_=_C995( C987 C995 ) C987_=_C1005( C987 C1005 ) C987_=_C1006( C987 C1006 ) C987_=_C1173( C987 C1173 ) C987_=_C2274( C987 C2274 ) C987_=_C2277( C987 C2277 ) \nC987_=_C2278( C987 C2278 ) C987_=_C2279( C987 C2279 ) C987_=_C2281( C987 C2281 ) C987_=_C2282( C987 C2282 ) C987_=_C2283( C987 C2283 ) C987_=_C2284( C987 C2284 ) \nC987_=_C2285( C987 C2285 ) C987_=_C2286( C987 C2286 ) C987_=_C2287( C987 C2287 ) C987_=_C2288( C987 C2288 ) C987_=_C2289( C987 C2289 ) C987_=_C2290( C987 C2290 ) \nC987_=_C2292( C987 C2292 ) C989_=_C990( C989 C990 ) C989_=_C994( C989 C994 ) C989_=_C995( C989 C995 ) C989_=_C1005( C989 C1005 ) C989_=_C1006( C989 C1006 ) \nC989_=_C1131( C989 C1131 ) C989_=_C2352( C989 C2352 ) C989_=_C2752( C989 C2752 ) C989_=_C2753( C989 C2753 ) C989_=_C2755( C989 C2755 ) C989_=_C2756( C989 C2756 ) \nC989_=_C2757( C989 C2757 ) C989_=_C2758( C989 C2758 ) C989_=_C2760( C989 C2760 ) C989_=_C2761( C989 C2761 ) C989_=_C2762( C989 C2762 ) C989_=_C2763( C989 C2763 ) \nC989_=_C2764( C989 C2764 ) C990_=_C994( C990 C994 ) C990_=_C995( C990 C995 ) C990_=_C1005( C990 C1005 ) C990_=_C1006( C990 C1006 ) C990_=_C2314( C990 C2314 ) \nC990_=_C2334( C990 C2334 ) C990_=_C2439( C990 C2439 ) C990_=_C2596( C990 C2596 ) C990_=_C2890( C990 C2890 ) C990_=_C2891( C990 C2891 ) C990_=_C2892( C990 C2892 ) \nC990_=_C2893( C990 C2893 ) C990_=_C2894( C990 C2894 ) C990_=_C2895( C990 C2895 ) C990_=_C2897( C990 C2897 ) C990_=_C2898( C990 C2898 ) C990_=_C2899( C990 C2899 ) \nC990_=_C2900( C990 C2900 ) C990_=_C2901( C990 C2901 ) C990_=_C2902( C990 C2902 ) C990_=_C2903( C990 C2903 ) C994_=_C995( C994 C995 ) C994_=_C1005( C994 C1005 ) \nC994_=_C1006( C994 C1006 ) C994_=_C1180( C994 C1180 ) C994_=_C1373( C994 C1373 ) C994_=_C1641( C994 C1641 ) C994_=_C1859( C994 C1859 ) C994_=_C2091( C994 C2091 ) \nC994_=_C2136( C994 C2136 ) C994_=_C2294( C994 C2294 ) C994_=_C2567( C994 C2567 ) C994_=_C2697( C994 C2697 ) C994_=_C3229( C994 C3229 ) C994_=_C3255( C994 C3255 ) \nC994_=_C3309( C994 C3309 ) C994_=_C3311( C994 C3311 ) C994_=_C3312( C994 C3312 ) C994_=_C3313( C994 C3313 ) C994_=_C3314( C994 C3314 ) C994_=_C3315( C994 C3315 ) \nC994_=_C3316( C994 C3316 ) C995_=_C1005( C995 C1005 ) C995_=_C1006( C995 C1006 ) C995_=_C1182( C995 C1182 ) C995_=_C1301( C995 C1301 ) C995_=_C1920( C995 C1920 ) \nC995_=_C1940( C995 C1940 ) C995_=_C2043( C995 C2043 ) C995_=_C2200( C995 C2200 ) C995_=_C2296( C995 C2296 ) C995_=_C2545( C995 C2545 ) C995_=_C3070( C995 C3070 ) \nC995_=_C3134( C995 C3134 ) C995_=_C3309( C995 C3309 ) C995_=_C3318( C995 C3318 ) C995_=_C3358( C995 C3358 ) C995_=_C3359( C995 C3359 ) C995_=_C3361( C995 C3361 ) \nC995_=_C3364( C995 C3364 ) C995_=_C3365( C995 C3365 ) C995_=_C3367( C995 C3367 ) C995_=_C3368( C995 C3368 ) C995_=_C3369( C995 C3369 ) C1005_=_C1006( C1005 C1006 ) \nC1005_=_C1148( C1005 C1148 ) C1005_=_C1473( C1005 C1473 ) C1005_=_C1763( C1005 C1763 ) C1005_=_C1871( C1005 C1871 ) C1005_=_C1971( C1005 C1971 ) C1005_=_C2855( C1005 C2855 ) \nC1005_=_C2889( C1005 C2889 ) C1005_=_C2931( C1005 C2931 ) C1005_=_C3112( C1005 C3112 ) C1005_=_C3155( C1005 C3155 ) C1005_=_C3407( C1005 C3407 ) C1005_=_C3593( C1005 C3593 ) \nC1005_=_C3737( C1005 C3737 ) C1005_=_C4053( C1005 C4053 ) C1005_=_C4057( C1005 C4057 ) C1006_=_C1195( C1006 C1195 ) C1006_=_C2105( C1006 C2105 ) C1006_=_C2171( C1006 C2171 ) \nC1006_=_C2309( C1006 C2309 ) C1006_=_C2415( C1006 C2415 ) C1006_=_C2490( C1006 C2490 ) C1006_=_C2634( C1006 C2634 ) C1006_=_C2750( C1006 C2750 ) C1006_=_C3143( C1006 C3143 ) \nC1006_=_C3242( C1006 C3242 ) C1006_=_C3254( C1006 C3254 ) C1006_=_C3369( C1006 C3369 ) C1006_=_C3420( C1006 C3420 ) C1006_=_C3881( C1006 C3881 ) C1006_=_C3957( C1006 C3957 ) \nC1006_=_C3997( C1006 C3997 ) C1006_=_C4092( C1006 C4092 ) C1006_=_C4118( C1006 C4118 ) C1007_=_C1008( C1007 C1008 ) C1007_=_C1011( C1007 C1011 ) C1007_=_C1012( C1007 C1012 ) \nC1007_=_C1013( C1007 C1013 ) C1007_=_C1014( C1007 C1014 ) C1007_=_C1015( C1007 C1015 ) C1007_=_C1018( C1007 C1018 ) C1007_=_C1019( C1007 C1019 ) C1007_=_C1021( C1007 C1021 ) \nC1007_=_C1022( C1007 C1022 ) C1007_=_C1023( C1007 C1023 ) C1007_=_C1025( C1007 C1025 ) C1007_=_C1027( C1007 C1027 ) C1007_=_C1212( C1007 C1212 ) C1008_=_C1011( C1008 C1011 ) \nC1008_=_C1012( C1008 C1012 ) C1008_=_C1013( C1008 C1013 ) C1008_=_C1014( C1008 C1014 ) C1008_=_C1015( C1008 C1015 ) C1008_=_C1018( C1008 C1018 ) C1008_=_C1019( C1008 C1019 ) \nC1008_=_C1021( C1008 C1021 ) C1008_=_C1022( C1008 C1022 ) C1008_=_C1023( C1008 C1023 ) C1008_=_C1025( C1008 C1025 ) C1008_=_C1027( C1008 C1027 ) C1008_=_C1573( C1008 C1573 ) \nC1011_=_C1012( C1011 C1012 ) C1011_=_C1013( C1011 C1013 ) C1011_=_C1014( C1011 C1014 ) C1011_=_C1015( C1011 C1015 ) C1011_=_C1018( C1011 C1018 ) C1011_=_C1019( C1011 C1019 ) \nC1011_=_C1021( C1011 C1021 ) C1011_=_C1022( C1011 C1022 ) C1011_=_C1023( C1011 C1023 ) C1011_=_C1025( C1011 C1025 ) C1011_=_C1027( C1011 C1027 ) C1011_=_C1172( C1011 C1172 ) \nC1011_=_C1934( C1011 C1934 ) C1011_=_C2084( C1011 C2084 ) C1011_=_C2085( C1011 C2085 ) C1011_=_C2086( C1011 C2086 ) C1011_=_C2089( C1011 C2089 ) C1011_=_C2090( C1011 C2090 ) \nC1011_=_C2091( C1011 C2091 ) C1011_=_C2093( C1011 C2093 ) C1011_=_C2094( C1011 C2094 ) C1011_=_C2095( C1011 C2095 ) C1011_=_C2096( C1011 C2096 ) C1011_=_C2097( C1011 C2097 ) \nC1011_=_C2098( C1011 C2098 ) C1011_=_C2100( C1011 C2100 ) C1011_=_C2101( C1011 C2101 ) C1011_=_C2103( C1011 C2103 ) C1011_=_C2104( C1011 C2104 ) C1011_=_C2105( C1011 C2105 ) \nC1012_=_C1013( C1012 C1013 ) C1012_=_C1014( C1012 C1014 ) C1012_=_C1015( C1012 C1015 ) C1012_=_C1018( C1012 C1018 ) C1012_=_C1019( C1012 C1019 ) C1012_=_C1021( C1012 C1021 ) \nC1012_=_C1022( C1012 C1022 ) C1012_=_C1023( C1012 C1023 ) C1012_=_C1025( C1012 C1025 ) C1012_=_C1027( C1012 C1027 ) C1012_=_C2084( C1012 C2084 ) C1012_=_C2133( C1012 C2133 ) \nC1012_=_C2136( C1012 C2136 ) C1012_=_C2139( C1012 C2139 ) C1012_=_C2143( C1012 C2143 ) C1012_=_C2146( C1012 C2146 ) C1013_=_C1014( C1013 C1014 ) C1013_=_C1015( C1013 C1015 ) \nC1013_=_C1018( C1013 C1018 ) C1013_=_C1019( C1013 C1019 ) C1013_=_C1021( C1013 C1021 ) C1013_=_C1022( C1013 C1022 ) C1013_=_C1023( C1013 C1023 ) C1013_=_C1025( C1013 C1025 ) \nC1013_=_C1027( C1013 C1027 ) C1013_=_C1388( C1013 C1388 ) C1014_=_C1015( C1014 C1015 ) C1014_=_C1018( C1014 C1018 ) C1014_=_C1019( C1014 C1019 ) C1014_=_C1021( C1014 C1021 ) \nC1014_=_C1022( C1014 C1022 ) C1014_=_C1023( C1014 C1023 ) C1014_=_C1025( C1014 C1025 ) C1014_=_C1027( C1014 C1027 ) C1014_=_C1060( C1014 C1060 ) C1014_=_C1937( C1014 C1937 ) \nC1015_=_C1018( C1015 C1018 ) C1015_=_C1019( C1015 C1019 ) C1015_=_C1021( C1015 C1021 ) C1015_=_C1022( C1015 C1022 ) C1015_=_C1023( C1015 C1023 ) C1015_=_C1025( C1015 C1025 ) \nC1015_=_C1027( C1015 C1027 ) C1015_=_C1157( C1015 C1157 ) C1015_=_C2133( C1015 C2133 ) C1015_=_C2739( C1015 C2739 ) C1015_=_C2740( C1015 C2740 ) C1015_=_C2741( C1015 C2741 ) \nC1015_=_C2742( C1015 C2742 ) C1015_=_C2743( C1015 C2743 ) C1015_=_C2746( C1015 C2746 ) C1015_=_C2747( C1015 C2747 ) C1015_=_C2749( C1015 C2749 ) C1015_=_C2750( C1015 C2750 ) \nC1018_=_C1019( C1018 C1019 ) C1018_=_C1021( C1018 C1021 ) C1018_=_C1022( C1018 C1022 ) C1018_=_C1023( C1018 C1023 ) C1018_=_C1025( C1018 C1025 ) C1018_=_C1027( C1018 C1027 ) \nC1018_=_C2089( C1018 C2089 ) C1018_=_C2277( C1018 C2277 ) C1018_=_C2740( C1018 C2740 ) C1018_=_C2969( C1018 C2969 ) C1018_=_C2976( C1018 C2976 ) C1019_=_C1021( C1019 C1021 ) \nC1019_=_C1022( C1019 C1022 ) C1019_=_C1023( C1019 C1023 ) C1019_=_C1025( C1019 C1025 ) C1019_=_C1027( C1019 C1027 ) C1019_=_C1163( C1019 C1163 ) C1019_=_C2139( C1019 C2139 ) \nC1019_=_C2262( C1019 C2262 ) C1019_=_C2731( C1019 C2731 ) C1019_=_C2865( C1019 C2865 ) C1019_=_C2969( C1019 C2969 ) C1019_=_C3173( C1019 C3173 ) C1019_=_C3189( C1019 C3189 ) \nC1019_=_C3203( C1019 C3203 ) C1019_=_C3299( C1019 C3299 ) C1019_=_C3542( C1019 C3542 ) C1019_=_C3663( C1019 C3663 ) C1019_=_C3778( C1019 C3778 ) C1019_=_C3786( C1019 C3786 ) \nC1019_=_C3816( C1019 C3816 ) C1019_=_C3817( C1019 C3817 ) C1019_=_C3818( C1019 C3818 ) C1019_=_C3819( C1019 C3819 ) C1019_=_C3820( C1019 C3820 ) C1019_=_C3821( C1019 C3821 ) \nC1021_=_C1022( C1021 C1022 ) C1021_=_C1023( C1021 C1023 ) C1021_=_C1025( C1021 C1025 )</w:t>
      </w:r>
    </w:p>
    <w:p>
      <w:pPr>
        <w:pStyle w:val="PreformattedText"/>
        <w:bidi w:val="0"/>
        <w:spacing w:before="0" w:after="0"/>
        <w:jc w:val="left"/>
        <w:rPr/>
      </w:pPr>
      <w:r>
        <w:rPr/>
        <w:t xml:space="preserve"> </w:t>
      </w:r>
      <w:r>
        <w:rPr/>
        <w:t>C1021_=_C1027( C1021 C1027 ) C1022_=_C1023( C1022 C1023 ) C1022_=_C1025( C1022 C1025 ) \nC1022_=_C1027( C1022 C1027 ) C1022_=_C2101( C1022 C2101 ) C1022_=_C2746( C1022 C2746 ) C1022_=_C3818( C1022 C3818 ) C1022_=_C3964( C1022 C3964 ) C1023_=_C1025( C1023 C1025 ) \nC1023_=_C1027( C1023 C1027 ) C1023_=_C1073( C1023 C1073 ) C1023_=_C1999( C1023 C1999 ) C1023_=_C2018( C1023 C2018 ) C1023_=_C2762( C1023 C2762 ) C1023_=_C2774( C1023 C2774 ) \nC1023_=_C3192( C1023 C3192 ) C1023_=_C3909( C1023 C3909 ) C1023_=_C4043( C1023 C4043 ) C1023_=_C4044( C1023 C4044 ) C1025_=_C1027( C1025 C1027 ) C1025_=_C3099( C1025 C3099 ) \nC1025_=_C3502( C1025 C3502 ) C1025_=_C3888( C1025 C3888 ) C1027_=_C2812( C1027 C2812 ) C1027_=_C3650( C1027 C3650 ) C1027_=_C4091( C1027 C4091 ) C1028_=_C1036( C1028 C1036 ) \nC1028_=_C1037( C1028 C1037 ) C1028_=_C1049( C1028 C1049 ) C1028_=_C1050( C1028 C1050 ) C1028_=_C1051( C1028 C1051 ) C1028_=_C1053( C1028 C1053 ) C1028_=_C1054( C1028 C1054 ) \nC1028_=_C1056( C1028 C1056 ) C1028_=_C1059( C1028 C1059 ) C1028_=_C1060( C1028 C1060 ) C1028_=_C1061( C1028 C1061 ) C1028_=_C1062( C1028 C1062 ) C1028_=_C1066( C1028 C1066 ) \nC1028_=_C1068( C1028 C1068 ) C1028_=_C1069( C1028 C1069 ) C1028_=_C1070( C1028 C1070 ) C1028_=_C1071( C1028 C1071 ) C1028_=_C1073( C1028 C1073 ) C1028_=_C1074( C1028 C1074 ) \nC1028_=_C1075( C1028 C1075 ) C1028_=_C1076( C1028 C1076 ) C1036_=_C1037( C1036 C1037 ) C1036_=_C1049( C1036 C1049 ) C1036_=_C1050( C1036 C1050 ) C1036_=_C1051( C1036 C1051 ) \nC1036_=_C1087( C1036 C1087 ) C1036_=_C2584( C1036 C2584 ) C1036_=_C2638( C1036 C2638 ) C1036_=_C2797( C1036 C2797 ) C1036_=_C3027( C1036 C3027 ) C1036_=_C3029( C1036 C3029 ) \nC1036_=_C3031( C1036 C3031 ) C1036_=_C3032( C1036 C3032 ) C1036_=_C3033( C1036 C3033 ) C1036_=_C3034( C1036 C3034 ) C1036_=_C3035( C1036 C3035 ) C1036_=_C3036( C1036 C3036 ) \nC1036_=_C3037( C1036 C3037 ) C1036_=_C3038( C1036 C3038 ) C1037_=_C1049( C1037 C1049 ) C1037_=_C1050( C1037 C1050 ) C1037_=_C1051( C1037 C1051 ) C1037_=_C1159( C1037 C1159 ) \nC1037_=_C1522( C1037 C1522 ) C1037_=_C2255( C1037 C2255 ) C1037_=_C2416( C1037 C2416 ) C1037_=_C2586( C1037 C2586 ) C1037_=_C2726( C1037 C2726 ) C1037_=_C2859( C1037 C2859 ) \nC1037_=_C3183( C1037 C3183 ) C1037_=_C3184( C1037 C3184 ) C1037_=_C3186( C1037 C3186 ) C1037_=_C3187( C1037 C3187 ) C1037_=_C3188( C1037 C3188 ) C1037_=_C3189( C1037 C3189 ) \nC1037_=_C3190( C1037 C3190 ) C1037_=_C3191( C1037 C3191 ) C1037_=_C3192( C1037 C3192 ) C1037_=_C3193( C1037 C3193 ) C1037_=_C3194( C1037 C3194 ) C1037_=_C3195( C1037 C3195 ) \nC1037_=_C3196( C1037 C3196 ) C1049_=_C1050( C1049 C1050 ) C1049_=_C1051( C1049 C1051 ) C1049_=_C1075( C1049 C1075 ) C1049_=_C1286( C1049 C1286 ) C1049_=_C1825( C1049 C1825 ) \nC1049_=_C2080( C1049 C2080 ) C1049_=_C2187( C1049 C2187 ) C1049_=_C2594( C1049 C2594 ) C1049_=_C2988( C1049 C2988 ) C1049_=_C3038( C1049 C3038 ) C1049_=_C3066( C1049 C3066 ) \nC1049_=_C3179( C1049 C3179 ) C1049_=_C3194( C1049 C3194 ) C1049_=_C3350( C1049 C3350 ) C1049_=_C3380( C1049 C3380 ) C1049_=_C3442( C1049 C3442 ) C1049_=_C3466( C1049 C3466 ) \nC1049_=_C3624( C1049 C3624 ) C1049_=_C3678( C1049 C3678 ) C1049_=_C3753( C1049 C3753 ) C1049_=_C3811( C1049 C3811 ) C1049_=_C3916( C1049 C3916 ) C1049_=_C3969( C1049 C3969 ) \nC1049_=_C4078( C1049 C4078 ) C1050_=_C1051( C1050 C1051 ) C1050_=_C1144( C1050 C1144 ) C1050_=_C1288( C1050 C1288 ) C1050_=_C1492( C1050 C1492 ) C1050_=_C1513( C1050 C1513 ) \nC1050_=_C1930( C1050 C1930 ) C1050_=_C2057( C1050 C2057 ) C1050_=_C2266( C1050 C2266 ) C1050_=_C2347( C1050 C2347 ) C1050_=_C2668( C1050 C2668 ) C1050_=_C2885( C1050 C2885 ) \nC1050_=_C3081( C1050 C3081 ) C1050_=_C3226( C1050 C3226 ) C1050_=_C3251( C1050 C3251 ) C1050_=_C3389( C1050 C3389 ) C1050_=_C3573( C1050 C3573 ) C1050_=_C3835( C1050 C3835 ) \nC1050_=_C3933( C1050 C3933 ) C1050_=_C4066( C1050 C4066 ) C1050_=_C4087( C1050 C4087 ) C1051_=_C1315( C1051 C1315 ) C1051_=_C1539( C1051 C1539 ) C1051_=_C1719( C1051 C1719 ) \nC1051_=_C2521( C1051 C2521 ) C1051_=_C2776( C1051 C2776 ) C1051_=_C2872( C1051 C2872 ) C1051_=_C3007( C1051 C3007 ) C1051_=_C3141( C1051 C3141 ) C1051_=_C3210( C1051 C3210 ) \nC1051_=_C3252( C1051 C3252 ) C1051_=_C3406( C1051 C3406 ) C1051_=_C3444( C1051 C3444 ) C1051_=_C3537( C1051 C3537 ) C1051_=_C3705( C1051 C3705 ) C1051_=_C3736( C1051 C3736 ) \nC1051_=_C3783( C1051 C3783 ) C1051_=_C3894( C1051 C3894 ) C1051_=_C4016( C1051 C4016 ) C1051_=_C4034( C1051 C4034 ) C1051_=_C4063( C1051 C4063 ) C1051_=_C4092( C1051 C4092 ) \nC1053_=_C1054( C1053 C1054 ) C1053_=_C1056( C1053 C1056 ) C1053_=_C1059( C1053 C1059 ) C1053_=_C1060( C1053 C1060 ) C1053_=_C1061( C1053 C1061 ) C1053_=_C1062( C1053 C1062 ) \nC1053_=_C1066( C1053 C1066 ) C1053_=_C1068( C1053 C1068 ) C1053_=_C1069( C1053 C1069 ) C1053_=_C1070( C1053 C1070 ) C1053_=_C1071( C1053 C1071 ) C1053_=_C1073( C1053 C1073 ) \nC1053_=_C1074( C1053 C1074 ) C1053_=_C1075( C1053 C1075 ) C1053_=_C1076( C1053 C1076 ) C1053_=_C1171( C1053 C1171 ) C1053_=_C1172( C1053 C1172 ) C1053_=_C1173( C1053 C1173 ) \nC1053_=_C1180( C1053 C1180 ) C1053_=_C1182( C1053 C1182 ) C1053_=_C1195( C1053 C1195 ) C1054_=_C1056( C1054 C1056 ) C1054_=_C1059( C1054 C1059 ) C1054_=_C1060( C1054 C1060 ) \nC1054_=_C1061( C1054 C1061 ) C1054_=_C1062( C1054 C1062 ) C1054_=_C1066( C1054 C1066 ) C1054_=_C1068( C1054 C1068 ) C1054_=_C1069( C1054 C1069 ) C1054_=_C1070( C1054 C1070 ) \nC1054_=_C1071( C1054 C1071 ) C1054_=_C1073( C1054 C1073 ) C1054_=_C1074( C1054 C1074 ) C1054_=_C1075( C1054 C1075 ) C1054_=_C1076( C1054 C1076 ) C1056_=_C1059( C1056 C1059 ) \nC1056_=_C1060( C1056 C1060 ) C1056_=_C1061( C1056 C1061 ) C1056_=_C1062( C1056 C1062 ) C1056_=_C1066( C1056 C1066 ) C1056_=_C1068( C1056 C1068 ) C1056_=_C1069( C1056 C1069 ) \nC1056_=_C1070( C1056 C1070 ) C1056_=_C1071( C1056 C1071 ) C1056_=_C1073( C1056 C1073 ) C1056_=_C1074( C1056 C1074 ) C1056_=_C1075( C1056 C1075 ) C1056_=_C1076( C1056 C1076 ) \nC1056_=_C1875( C1056 C1875 ) C1059_=_C1060( C1059 C1060 ) C1059_=_C1061( C1059 C1061 ) C1059_=_C1062( C1059 C1062 ) C1059_=_C1066( C1059 C1066 ) C1059_=_C1068( C1059 C1068 ) \nC1059_=_C1069( C1059 C1069 ) C1059_=_C1070( C1059 C1070 ) C1059_=_C1071( C1059 C1071 ) C1059_=_C1073( C1059 C1073 ) C1059_=_C1074( C1059 C1074 ) C1059_=_C1075( C1059 C1075 ) \nC1059_=_C1076( C1059 C1076 ) C1059_=_C1891( C1059 C1891 ) C1059_=_C2147( C1059 C2147 ) C1059_=_C2352( C1059 C2352 ) C1059_=_C2355( C1059 C2355 ) C1059_=_C2361( C1059 C2361 ) \nC1060_=_C1061( C1060 C1061 ) C1060_=_C1062( C1060 C1062 ) C1060_=_C1066( C1060 C1066 ) C1060_=_C1068( C1060 C1068 ) C1060_=_C1069( C1060 C1069 ) C1060_=_C1070( C1060 C1070 ) \nC1060_=_C1071( C1060 C1071 ) C1060_=_C1073( C1060 C1073 ) C1060_=_C1074( C1060 C1074 ) C1060_=_C1075( C1060 C1075 ) C1060_=_C1076( C1060 C1076 ) C1060_=_C1937( C1060 C1937 ) \nC1061_=_C1062( C1061 C1062 ) C1061_=_C1066( C1061 C1066 ) C1061_=_C1068( C1061 C1068 ) C1061_=_C1069( C1061 C1069 ) C1061_=_C1070( C1061 C1070 ) C1061_=_C1071( C1061 C1071 ) \nC1061_=_C1073( C1061 C1073 ) C1061_=_C1074( C1061 C1074 ) C1061_=_C1075( C1061 C1075 ) C1061_=_C1076( C1061 C1076 ) C1061_=_C2584( C1061 C2584 ) C1061_=_C2586( C1061 C2586 ) \nC1061_=_C2594( C1061 C2594 ) C1062_=_C1066( C1062 C1066 ) C1062_=_C1068( C1062 C1068 ) C1062_=_C1069( C1062 C1069 ) C1062_=_C1070( C1062 C1070 ) C1062_=_C1071( C1062 C1071 ) \nC1062_=_C1073( C1062 C1073 ) C1062_=_C1074( C1062 C1074 ) C1062_=_C1075( C1062 C1075 ) C1062_=_C1076( C1062 C1076 ) C1062_=_C2678( C1062 C2678 ) C1062_=_C2689( C1062 C2689 ) \nC1066_=_C1068( C1066 C1068 ) C1066_=_C1069( C1066 C1069 ) C1066_=_C1070( C1066 C1070 ) C1066_=_C1071( C1066 C1071 ) C1066_=_C1073( C1066 C1073 ) C1066_=_C1074( C1066 C1074 ) \nC1066_=_C1075( C1066 C1075 ) C1066_=_C1076( C1066 C1076 ) C1066_=_C1835( C1066 C1835 ) C1066_=_C2013( C1066 C2013 ) C1066_=_C2282( C1066 C2282 ) C1066_=_C2897( C1066 C2897 ) \nC1066_=_C3029( C1066 C3029 ) C1066_=_C3183( C1066 C3183 ) C1066_=_C3319( C1066 C3319 ) C1066_=_C3380( C1066 C3380 ) C1068_=_C1069( C1068 C1069 ) C1068_=_C1070( C1068 C1070 ) \nC1068_=_C1071( C1068 C1071 ) C1068_=_C1073( C1068 C1073 ) C1068_=_C1074( C1068 C1074 ) C1068_=_C1075( C1068 C1075 ) C1068_=_C1076( C1068 C1076 ) C1068_=_C1279( C1068 C1279 ) \nC1068_=_C1902( C1068 C1902 ) C1068_=_C1944( C1068 C1944 ) C1068_=_C3322( C1068 C3322 ) C1068_=_C3423( C1068 C3423 ) C1068_=_C3493( C1068 C3493 ) C1068_=_C3630( C1068 C3630 ) \nC1068_=_C3632( C1068 C3632 ) C1069_=_C1070( C1069 C1070 ) C1069_=_C1071( C1069 C1071 ) C1069_=_C1073( C1069 C1073 ) C1069_=_C1074( C1069 C1074 ) C1069_=_C1075( C1069 C1075 ) \nC1069_=_C1076( C1069 C1076 ) C1069_=_C3495( C1069 C3495 ) C1069_=_C3800( C1069 C3800 ) C1070_=_C1071( C1070 C1071 ) C1070_=_C1073( C1070 C1073 ) C1070_=_C1074( C1070 C1074 ) \nC1070_=_C1075( C1070 C1075 ) C1070_=_C1076( C1070 C1076 ) C1070_=_C2383( C1070 C2383 ) C1070_=_C2406( C1070 C2406 ) C1070_=_C2626( C1070 C2626 ) C1070_=_C2800( C1070 C2800 ) \nC1070_=_C3032( C1070 C3032 ) C1070_=_C3188( C1070 C3188 ) C1070_=_C3808( C1070 C3808 ) C1070_=_C3811( C1070 C3811 ) C1070_=_C3812( C1070 C3812 ) C1070_=_C3815( C1070 C3815 ) \nC1071_=_C1073( C1071 C1073 ) C1071_=_C1074( C1071 C1074 ) C1071_=_C1075( C1071 C1075 ) C1071_=_C1076( C1071 C1076 ) C1071_=_C1282( C1071 C1282 ) C1071_=_C1906( C1071 C1906 ) \nC1071_=_C1945( C1071 C1945 ) C1071_=_C3325( C1071 C3325 ) C1071_=_C3427( C1071 C3427 ) C1071_=_C3931( C1071 C3931 ) C1071_=_C3933( C1071 C3933 ) C1073_=_C1074( C1073 C1074 ) \nC1073_=_C1075( C1073 C1075 ) C1073_=_C1076( C1073 C1076 ) C1073_=_C1999( C1073 C1999 ) C1073_=_C2018( C1073 C2018 ) C1073_=_C2762( C1073 C2762 ) C1073_=_C2774( C1073 C2774 ) \nC1073_=_C3192( C1073 C3192 ) C1073_=_C3909( C1073 C3909 ) C1073_=_C4043( C1073 C4043 ) C1073_=_C4044( C1073 C4044 ) C1074_=_C1075( C1074 C1075 ) C1074_=_C1076( C1074 C1076 ) \nC1074_=_C1846( C1074 C1846 ) C1074_=_C2019( C1074 C2019 ) C1074_=_C2288( C1074 C2288 ) C1074_=_C2653( C1074 C2653 ) C1074_=_C2805(</w:t>
      </w:r>
    </w:p>
    <w:p>
      <w:pPr>
        <w:pStyle w:val="PreformattedText"/>
        <w:bidi w:val="0"/>
        <w:spacing w:before="0" w:after="0"/>
        <w:jc w:val="left"/>
        <w:rPr/>
      </w:pPr>
      <w:r>
        <w:rPr/>
        <w:t xml:space="preserve"> </w:t>
      </w:r>
      <w:r>
        <w:rPr/>
        <w:t>C1074 C2805 ) C1074_=_C2902( C1074 C2902 ) \nC1074_=_C3037( C1074 C3037 ) C1074_=_C3329( C1074 C3329 ) C1074_=_C3876( C1074 C3876 ) C1074_=_C3886( C1074 C3886 ) C1074_=_C4077( C1074 C4077 ) C1075_=_C1076( C1075 C1076 ) \nC1075_=_C1286( C1075 C1286 ) C1075_=_C1825( C1075 C1825 ) C1075_=_C2080( C1075 C2080 ) C1075_=_C2187( C1075 C2187 ) C1075_=_C2594( C1075 C2594 ) C1075_=_C2988( C1075 C2988 ) \nC1075_=_C3038( C1075 C3038 ) C1075_=_C3066( C1075 C3066 ) C1075_=_C3179( C1075 C3179 ) C1075_=_C3194( C1075 C3194 ) C1075_=_C3350( C1075 C3350 ) C1075_=_C3380( C1075 C3380 ) \nC1075_=_C3442( C1075 C3442 ) C1075_=_C3466( C1075 C3466 ) C1075_=_C3624( C1075 C3624 ) C1075_=_C3678( C1075 C3678 ) C1075_=_C3753( C1075 C3753 ) C1075_=_C3811( C1075 C3811 ) \nC1075_=_C3916( C1075 C3916 ) C1075_=_C3969( C1075 C3969 ) C1075_=_C4078( C1075 C4078 ) C1076_=_C2470( C1076 C2470 ) C1076_=_C3096( C1076 C3096 ) C1083_=_C1086( C1083 C1086 ) \nC1083_=_C1087( C1083 C1087 ) C1083_=_C1091( C1083 C1091 ) C1083_=_C1093( C1083 C1093 ) C1083_=_C1094( C1083 C1094 ) C1083_=_C1101( C1083 C1101 ) C1083_=_C1295( C1083 C1295 ) \nC1083_=_C1517( C1083 C1517 ) C1083_=_C2636( C1083 C2636 ) C1083_=_C2637( C1083 C2637 ) C1083_=_C2638( C1083 C2638 ) C1083_=_C2639( C1083 C2639 ) C1083_=_C2641( C1083 C2641 ) \nC1083_=_C2643( C1083 C2643 ) C1083_=_C2644( C1083 C2644 ) C1083_=_C2645( C1083 C2645 ) C1083_=_C2648( C1083 C2648 ) C1083_=_C2649( C1083 C2649 ) C1083_=_C2650( C1083 C2650 ) \nC1083_=_C2651( C1083 C2651 ) C1083_=_C2653( C1083 C2653 ) C1083_=_C2655( C1083 C2655 ) C1086_=_C1087( C1086 C1087 ) C1086_=_C1091( C1086 C1091 ) C1086_=_C1093( C1086 C1093 ) \nC1086_=_C1094( C1086 C1094 ) C1086_=_C1101( C1086 C1101 ) C1086_=_C2563( C1086 C2563 ) C1086_=_C2796( C1086 C2796 ) C1086_=_C2797( C1086 C2797 ) C1086_=_C2798( C1086 C2798 ) \nC1086_=_C2799( C1086 C2799 ) C1086_=_C2800( C1086 C2800 ) C1086_=_C2804( C1086 C2804 ) C1086_=_C2805( C1086 C2805 ) C1086_=_C2807( C1086 C2807 ) C1086_=_C2808( C1086 C2808 ) \nC1086_=_C2809( C1086 C2809 ) C1086_=_C2811( C1086 C2811 ) C1086_=_C2812( C1086 C2812 ) C1087_=_C1091( C1087 C1091 ) C1087_=_C1093( C1087 C1093 ) C1087_=_C1094( C1087 C1094 ) \nC1087_=_C1101( C1087 C1101 ) C1087_=_C2584( C1087 C2584 ) C1087_=_C2638( C1087 C2638 ) C1087_=_C2797( C1087 C2797 ) C1087_=_C3027( C1087 C3027 ) C1087_=_C3029( C1087 C3029 ) \nC1087_=_C3031( C1087 C3031 ) C1087_=_C3032( C1087 C3032 ) C1087_=_C3033( C1087 C3033 ) C1087_=_C3034( C1087 C3034 ) C1087_=_C3035( C1087 C3035 ) C1087_=_C3036( C1087 C3036 ) \nC1087_=_C3037( C1087 C3037 ) C1087_=_C3038( C1087 C3038 ) C1091_=_C1093( C1091 C1093 ) C1091_=_C1094( C1091 C1094 ) C1091_=_C1101( C1091 C1101 ) C1091_=_C1774( C1091 C1774 ) \nC1091_=_C1921( C1091 C1921 ) C1091_=_C1979( C1091 C1979 ) C1091_=_C2047( C1091 C2047 ) C1091_=_C2112( C1091 C2112 ) C1091_=_C2240( C1091 C2240 ) C1091_=_C2320( C1091 C2320 ) \nC1091_=_C2678( C1091 C2678 ) C1091_=_C2699( C1091 C2699 ) C1091_=_C2712( C1091 C2712 ) C1091_=_C3072( C1091 C3072 ) C1091_=_C3120( C1091 C3120 ) C1091_=_C3638( C1091 C3638 ) \nC1091_=_C3639( C1091 C3639 ) C1091_=_C3640( C1091 C3640 ) C1091_=_C3641( C1091 C3641 ) C1091_=_C3642( C1091 C3642 ) C1091_=_C3644( C1091 C3644 ) C1091_=_C3645( C1091 C3645 ) \nC1091_=_C3646( C1091 C3646 ) C1091_=_C3649( C1091 C3649 ) C1091_=_C3650( C1091 C3650 ) C1093_=_C1094( C1093 C1094 ) C1093_=_C1101( C1093 C1101 ) C1093_=_C1925( C1093 C1925 ) \nC1093_=_C2049( C1093 C2049 ) C1093_=_C2772( C1093 C2772 ) C1093_=_C3033( C1093 C3033 ) C1093_=_C3074( C1093 C3074 ) C1093_=_C3137( C1093 C3137 ) C1093_=_C3249( C1093 C3249 ) \nC1093_=_C3721( C1093 C3721 ) C1093_=_C3875( C1093 C3875 ) C1093_=_C3876( C1093 C3876 ) C1093_=_C3879( C1093 C3879 ) C1093_=_C3880( C1093 C3880 ) C1093_=_C3881( C1093 C3881 ) \nC1094_=_C1101( C1094 C1101 ) C1094_=_C1713( C1094 C1713 ) C1094_=_C1777( C1094 C1777 ) C1094_=_C2243( C1094 C2243 ) C1094_=_C3034( C1094 C3034 ) C1094_=_C3220( C1094 C3220 ) \nC1094_=_C3411( C1094 C3411 ) C1094_=_C3575( C1094 C3575 ) C1094_=_C3630( C1094 C3630 ) C1094_=_C3722( C1094 C3722 ) C1094_=_C3800( C1094 C3800 ) C1094_=_C3884( C1094 C3884 ) \nC1094_=_C3885( C1094 C3885 ) C1094_=_C3886( C1094 C3886 ) C1094_=_C3887( C1094 C3887 ) C1094_=_C3888( C1094 C3888 ) C1101_=_C2104( C1101 C2104 ) C1101_=_C2146( C1101 C2146 ) \nC1101_=_C2655( C1101 C2655 ) C1101_=_C2749( C1101 C2749 ) C1101_=_C2809( C1101 C2809 ) C1101_=_C2976( C1101 C2976 ) C1101_=_C3729( C1101 C3729 ) C1101_=_C3821( C1101 C3821 ) \nC1101_=_C3880( C1101 C3880 ) C1101_=_C3887( C1101 C3887 ) C1101_=_C3942( C1101 C3942 ) C1101_=_C3964( C1101 C3964 ) C1101_=_C4043( C1101 C4043 ) C1101_=_C4077( C1101 C4077 ) \nC1103_=_C1111( C1103 C1111 ) C1103_=_C1171( C1103 C1171 ) C1103_=_C1934( C1103 C1934 ) C1103_=_C1935( C1103 C1935 ) C1103_=_C1936( C1103 C1936 ) C1103_=_C1937( C1103 C1937 ) \nC1103_=_C1940( C1103 C1940 ) C1103_=_C1941( C1103 C1941 ) C1103_=_C1943( C1103 C1943 ) C1103_=_C1944( C1103 C1944 ) C1103_=_C1945( C1103 C1945 ) C1103_=_C1946( C1103 C1946 ) \nC1103_=_C1948( C1103 C1948 ) C1103_=_C1949( C1103 C1949 ) C1103_=_C1950( C1103 C1950 ) C1103_=_C1951( C1103 C1951 ) C1103_=_C1953( C1103 C1953 ) C1111_=_C1161( C1111 C1161 ) \nC1111_=_C1234( C1111 C1234 ) C1111_=_C1614( C1111 C1614 ) C1111_=_C2260( C1111 C2260 ) C1111_=_C2730( C1111 C2730 ) C1111_=_C2864( C1111 C2864 ) C1111_=_C3331( C1111 C3331 ) \nC1111_=_C3505( C1111 C3505 ) C1111_=_C3539( C1111 C3539 ) C1111_=_C3661( C1111 C3661 ) C1111_=_C3662( C1111 C3662 ) C1111_=_C3663( C1111 C3663 ) C1111_=_C3664( C1111 C3664 ) \nC1111_=_C3665( C1111 C3665 ) C1111_=_C3666( C1111 C3666 ) C1111_=_C3667( C1111 C3667 ) C1111_=_C3669( C1111 C3669 ) C1111_=_C3670( C1111 C3670 ) C1111_=_C3671( C1111 C3671 ) \nC1111_=_C3672( C1111 C3672 ) C1131_=_C1138( C1131 C1138 ) C1131_=_C1139( C1131 C1139 ) C1131_=_C1144( C1131 C1144 ) C1131_=_C1148( C1131 C1148 ) C1131_=_C2352( C1131 C2352 ) \nC1131_=_C2752( C1131 C2752 ) C1131_=_C2753( C1131 C2753 ) C1131_=_C2755( C1131 C2755 ) C1131_=_C2756( C1131 C2756 ) C1131_=_C2757( C1131 C2757 ) C1131_=_C2758( C1131 C2758 ) \nC1131_=_C2760( C1131 C2760 ) C1131_=_C2761( C1131 C2761 ) C1131_=_C2762( C1131 C2762 ) C1131_=_C2763( C1131 C2763 ) C1131_=_C2764( C1131 C2764 ) C1138_=_C1139( C1138 C1139 ) \nC1138_=_C1144( C1138 C1144 ) C1138_=_C1148( C1138 C1148 ) C1138_=_C1462( C1138 C1462 ) C1138_=_C1961( C1138 C1961 ) C1138_=_C3230( C1138 C3230 ) C1138_=_C3382( C1138 C3382 ) \nC1138_=_C3394( C1138 C3394 ) C1138_=_C3395( C1138 C3395 ) C1139_=_C1144( C1139 C1144 ) C1139_=_C1148( C1139 C1148 ) C1139_=_C1329( C1139 C1329 ) C1139_=_C1463( C1139 C1463 ) \nC1139_=_C1788( C1139 C1788 ) C1139_=_C1962( C1139 C1962 ) C1139_=_C3231( C1139 C3231 ) C1139_=_C3421( C1139 C3421 ) C1139_=_C3422( C1139 C3422 ) C1139_=_C3423( C1139 C3423 ) \nC1139_=_C3424( C1139 C3424 ) C1139_=_C3425( C1139 C3425 ) C1139_=_C3426( C1139 C3426 ) C1139_=_C3427( C1139 C3427 ) C1139_=_C3429( C1139 C3429 ) C1139_=_C3430( C1139 C3430 ) \nC1144_=_C1148( C1144 C1148 ) C1144_=_C1288( C1144 C1288 ) C1144_=_C1492( C1144 C1492 ) C1144_=_C1513( C1144 C1513 ) C1144_=_C1930( C1144 C1930 ) C1144_=_C2057( C1144 C2057 ) \nC1144_=_C2266( C1144 C2266 ) C1144_=_C2347( C1144 C2347 ) C1144_=_C2668( C1144 C2668 ) C1144_=_C2885( C1144 C2885 ) C1144_=_C3081( C1144 C3081 ) C1144_=_C3226( C1144 C3226 ) \nC1144_=_C3251( C1144 C3251 ) C1144_=_C3389( C1144 C3389 ) C1144_=_C3573( C1144 C3573 ) C1144_=_C3835( C1144 C3835 ) C1144_=_C3933( C1144 C3933 ) C1144_=_C4066( C1144 C4066 ) \nC1144_=_C4087( C1144 C4087 ) C1148_=_C1473( C1148 C1473 ) C1148_=_C1763( C1148 C1763 ) C1148_=_C1871( C1148 C1871 ) C1148_=_C1971( C1148 C1971 ) C1148_=_C2855( C1148 C2855 ) \nC1148_=_C2889( C1148 C2889 ) C1148_=_C2931( C1148 C2931 ) C1148_=_C3112( C1148 C3112 ) C1148_=_C3155( C1148 C3155 ) C1148_=_C3407( C1148 C3407 ) C1148_=_C3593( C1148 C3593 ) \nC1148_=_C3737( C1148 C3737 ) C1148_=_C4053( C1148 C4053 ) C1148_=_C4057( C1148 C4057 ) C1150_=_C1153( C1150 C1153 ) C1150_=_C1157( C1150 C1157 ) C1150_=_C1159( C1150 C1159 ) \nC1150_=_C1161( C1150 C1161 ) C1150_=_C1163( C1150 C1163 ) C1150_=_C1167( C1150 C1167 ) C1150_=_C1168( C1150 C1168 ) C1150_=_C1631( C1150 C1631 ) C1150_=_C2004( C1150 C2004 ) \nC1150_=_C2006( C1150 C2006 ) C1150_=_C2007( C1150 C2007 ) C1150_=_C2008( C1150 C2008 ) C1150_=_C2013( C1150 C2013 ) C1150_=_C2014( C1150 C2014 ) C1150_=_C2016( C1150 C2016 ) \nC1150_=_C2017( C1150 C2017 ) C1150_=_C2018( C1150 C2018 ) C1150_=_C2019( C1150 C2019 ) C1153_=_C1157( C1153 C1157 ) C1153_=_C1159( C1153 C1159 ) C1153_=_C1161( C1153 C1161 ) \nC1153_=_C1163( C1153 C1163 ) C1153_=_C1167( C1153 C1167 ) C1153_=_C1168( C1153 C1168 ) C1153_=_C2371( C1153 C2371 ) C1153_=_C2376( C1153 C2376 ) C1153_=_C2377( C1153 C2377 ) \nC1153_=_C2378( C1153 C2378 ) C1153_=_C2379( C1153 C2379 ) C1153_=_C2380( C1153 C2380 ) C1153_=_C2381( C1153 C2381 ) C1153_=_C2382( C1153 C2382 ) C1153_=_C2383( C1153 C2383 ) \nC1153_=_C2385( C1153 C2385 ) C1153_=_C2387( C1153 C2387 ) C1153_=_C2388( C1153 C2388 ) C1153_=_C2390( C1153 C2390 ) C1153_=_C2391( C1153 C2391 ) C1157_=_C1159( C1157 C1159 ) \nC1157_=_C1161( C1157 C1161 ) C1157_=_C1163( C1157 C1163 ) C1157_=_C1167( C1157 C1167 ) C1157_=_C1168( C1157 C1168 ) C1157_=_C2133( C1157 C2133 ) C1157_=_C2739( C1157 C2739 ) \nC1157_=_C2740( C1157 C2740 ) C1157_=_C2741( C1157 C2741 ) C1157_=_C2742( C1157 C2742 ) C1157_=_C2743( C1157 C2743 ) C1157_=_C2746( C1157 C2746 ) C1157_=_C2747( C1157 C2747 ) \nC1157_=_C2749( C1157 C2749 ) C1157_=_C2750( C1157 C2750 ) C1159_=_C1161( C1159 C1161 ) C1159_=_C1163( C1159 C1163 ) C1159_=_C1167( C1159 C1167 ) C1159_=_C1168( C1159 C1168 ) \nC1159_=_C1522( C1159 C1522 ) C1159_=_C2255( C1159 C2255 ) C1159_=_C2416( C1159 C2416 ) C1159_=_C2586( C1159 C2586 ) C1159_=_C2726( C1159 C2726 ) C1159_=_C2859( C1159 C2859 ) \nC1159_=_C3183( C1159 C3183 ) C1159_=_C3184( C1159 C3184 ) C1159_=_C3186( C1159 C3186 ) C1159_=_C3187( C1159 C3187 ) C1159_=_C3188( C1159 C3188 ) C1159_=_C3189( C1159 C3189 ) \nC1159_=_C3190(</w:t>
      </w:r>
    </w:p>
    <w:p>
      <w:pPr>
        <w:pStyle w:val="PreformattedText"/>
        <w:bidi w:val="0"/>
        <w:spacing w:before="0" w:after="0"/>
        <w:jc w:val="left"/>
        <w:rPr/>
      </w:pPr>
      <w:r>
        <w:rPr/>
        <w:t xml:space="preserve"> </w:t>
      </w:r>
      <w:r>
        <w:rPr/>
        <w:t>C1159 C3190 ) C1159_=_C3191( C1159 C3191 ) C1159_=_C3192( C1159 C3192 ) C1159_=_C3193( C1159 C3193 ) C1159_=_C3194( C1159 C3194 ) C1159_=_C3195( C1159 C3195 ) \nC1159_=_C3196( C1159 C3196 ) C1161_=_C1163( C1161 C1163 ) C1161_=_C1167( C1161 C1167 ) C1161_=_C1168( C1161 C1168 ) C1161_=_C1234( C1161 C1234 ) C1161_=_C1614( C1161 C1614 ) \nC1161_=_C2260( C1161 C2260 ) C1161_=_C2730( C1161 C2730 ) C1161_=_C2864( C1161 C2864 ) C1161_=_C3331( C1161 C3331 ) C1161_=_C3505( C1161 C3505 ) C1161_=_C3539( C1161 C3539 ) \nC1161_=_C3661( C1161 C3661 ) C1161_=_C3662( C1161 C3662 ) C1161_=_C3663( C1161 C3663 ) C1161_=_C3664( C1161 C3664 ) C1161_=_C3665( C1161 C3665 ) C1161_=_C3666( C1161 C3666 ) \nC1161_=_C3667( C1161 C3667 ) C1161_=_C3669( C1161 C3669 ) C1161_=_C3670( C1161 C3670 ) C1161_=_C3671( C1161 C3671 ) C1161_=_C3672( C1161 C3672 ) C1163_=_C1167( C1163 C1167 ) \nC1163_=_C1168( C1163 C1168 ) C1163_=_C2139( C1163 C2139 ) C1163_=_C2262( C1163 C2262 ) C1163_=_C2731( C1163 C2731 ) C1163_=_C2865( C1163 C2865 ) C1163_=_C2969( C1163 C2969 ) \nC1163_=_C3173( C1163 C3173 ) C1163_=_C3189( C1163 C3189 ) C1163_=_C3203( C1163 C3203 ) C1163_=_C3299( C1163 C3299 ) C1163_=_C3542( C1163 C3542 ) C1163_=_C3663( C1163 C3663 ) \nC1163_=_C3778( C1163 C3778 ) C1163_=_C3786( C1163 C3786 ) C1163_=_C3816( C1163 C3816 ) C1163_=_C3817( C1163 C3817 ) C1163_=_C3818( C1163 C3818 ) C1163_=_C3819( C1163 C3819 ) \nC1163_=_C3820( C1163 C3820 ) C1163_=_C3821( C1163 C3821 ) C1167_=_C1168( C1167 C1168 ) C1167_=_C2060( C1167 C2060 ) C1167_=_C2268( C1167 C2268 ) C1167_=_C2580( C1167 C2580 ) \nC1167_=_C2738( C1167 C2738 ) C1167_=_C2856( C1167 C2856 ) C1167_=_C2875( C1167 C2875 ) C1167_=_C2992( C1167 C2992 ) C1167_=_C3195( C1167 C3195 ) C1167_=_C3392( C1167 C3392 ) \nC1167_=_C3553( C1167 C3553 ) C1167_=_C3614( C1167 C3614 ) C1167_=_C3671( C1167 C3671 ) C1167_=_C3815( C1167 C3815 ) C1167_=_C3867( C1167 C3867 ) C1167_=_C3943( C1167 C3943 ) \nC1167_=_C3977( C1167 C3977 ) C1167_=_C4005( C1167 C4005 ) C1167_=_C4061( C1167 C4061 ) C1167_=_C4106( C1167 C4106 ) C1167_=_C4112( C1167 C4112 ) C1168_=_C1649( C1168 C1649 ) \nC1168_=_C2229( C1168 C2229 ) C1168_=_C2540( C1168 C2540 ) C1168_=_C2581( C1168 C2581 ) C1168_=_C2671( C1168 C2671 ) C1168_=_C2962( C1168 C2962 ) C1168_=_C3554( C1168 C3554 ) \nC1168_=_C3746( C1168 C3746 ) C1168_=_C3925( C1168 C3925 ) C1168_=_C3989( C1168 C3989 ) C1168_=_C4011( C1168 C4011 ) C1168_=_C4017( C1168 C4017 ) C1168_=_C4027( C1168 C4027 ) \nC1168_=_C4044( C1168 C4044 ) C1168_=_C4074( C1168 C4074 ) C1171_=_C1172( C1171 C1172 ) C1171_=_C1173( C1171 C1173 ) C1171_=_C1180( C1171 C1180 ) C1171_=_C1182( C1171 C1182 ) \nC1171_=_C1195( C1171 C1195 ) C1171_=_C1934( C1171 C1934 ) C1171_=_C1935( C1171 C1935 ) C1171_=_C1936( C1171 C1936 ) C1171_=_C1937( C1171 C1937 ) C1171_=_C1940( C1171 C1940 ) \nC1171_=_C1941( C1171 C1941 ) C1171_=_C1943( C1171 C1943 ) C1171_=_C1944( C1171 C1944 ) C1171_=_C1945( C1171 C1945 ) C1171_=_C1946( C1171 C1946 ) C1171_=_C1948( C1171 C1948 ) \nC1171_=_C1949( C1171 C1949 ) C1171_=_C1950( C1171 C1950 ) C1171_=_C1951( C1171 C1951 ) C1171_=_C1953( C1171 C1953 ) C1172_=_C1173( C1172 C1173 ) C1172_=_C1180( C1172 C1180 ) \nC1172_=_C1182( C1172 C1182 ) C1172_=_C1195( C1172 C1195 ) C1172_=_C1934( C1172 C1934 ) C1172_=_C2084( C1172 C2084 ) C1172_=_C2085( C1172 C2085 ) C1172_=_C2086( C1172 C2086 ) \nC1172_=_C2089( C1172 C2089 ) C1172_=_C2090( C1172 C2090 ) C1172_=_C2091( C1172 C2091 ) C1172_=_C2093( C1172 C2093 ) C1172_=_C2094( C1172 C2094 ) C1172_=_C2095( C1172 C2095 ) \nC1172_=_C2096( C1172 C2096 ) C1172_=_C2097( C1172 C2097 ) C1172_=_C2098( C1172 C2098 ) C1172_=_C2100( C1172 C2100 ) C1172_=_C2101( C1172 C2101 ) C1172_=_C2103( C1172 C2103 ) \nC1172_=_C2104( C1172 C2104 ) C1172_=_C2105( C1172 C2105 ) C1173_=_C1180( C1173 C1180 ) C1173_=_C1182( C1173 C1182 ) C1173_=_C1195( C1173 C1195 ) C1173_=_C2274( C1173 C2274 ) \nC1173_=_C2277( C1173 C2277 ) C1173_=_C2278( C1173 C2278 ) C1173_=_C2279( C1173 C2279 ) C1173_=_C2281( C1173 C2281 ) C1173_=_C2282( C1173 C2282 ) C1173_=_C2283( C1173 C2283 ) \nC1173_=_C2284( C1173 C2284 ) C1173_=_C2285( C1173 C2285 ) C1173_=_C2286( C1173 C2286 ) C1173_=_C2287( C1173 C2287 ) C1173_=_C2288( C1173 C2288 ) C1173_=_C2289( C1173 C2289 ) \nC1173_=_C2290( C1173 C2290 ) C1173_=_C2292( C1173 C2292 ) C1180_=_C1182( C1180 C1182 ) C1180_=_C1195( C1180 C1195 ) C1180_=_C1373( C1180 C1373 ) C1180_=_C1641( C1180 C1641 ) \nC1180_=_C1859( C1180 C1859 ) C1180_=_C2091( C1180 C2091 ) C1180_=_C2136( C1180 C2136 ) C1180_=_C2294( C1180 C2294 ) C1180_=_C2567( C1180 C2567 ) C1180_=_C2697( C1180 C2697 ) \nC1180_=_C3229( C1180 C3229 ) C1180_=_C3255( C1180 C3255 ) C1180_=_C3309( C1180 C3309 ) C1180_=_C3311( C1180 C3311 ) C1180_=_C3312( C1180 C3312 ) C1180_=_C3313( C1180 C3313 ) \nC1180_=_C3314( C1180 C3314 ) C1180_=_C3315( C1180 C3315 ) C1180_=_C3316( C1180 C3316 ) C1182_=_C1195( C1182 C1195 ) C1182_=_C1301( C1182 C1301 ) C1182_=_C1920( C1182 C1920 ) \nC1182_=_C1940( C1182 C1940 ) C1182_=_C2043( C1182 C2043 ) C1182_=_C2200( C1182 C2200 ) C1182_=_C2296( C1182 C2296 ) C1182_=_C2545( C1182 C2545 ) C1182_=_C3070( C1182 C3070 ) \nC1182_=_C3134( C1182 C3134 ) C1182_=_C3309( C1182 C3309 ) C1182_=_C3318( C1182 C3318 ) C1182_=_C3358( C1182 C3358 ) C1182_=_C3359( C1182 C3359 ) C1182_=_C3361( C1182 C3361 ) \nC1182_=_C3364( C1182 C3364 ) C1182_=_C3365( C1182 C3365 ) C1182_=_C3367( C1182 C3367 ) C1182_=_C3368( C1182 C3368 ) C1182_=_C3369( C1182 C3369 ) C1195_=_C2105( C1195 C2105 ) \nC1195_=_C2171( C1195 C2171 ) C1195_=_C2309( C1195 C2309 ) C1195_=_C2415( C1195 C2415 ) C1195_=_C2490( C1195 C2490 ) C1195_=_C2634( C1195 C2634 ) C1195_=_C2750( C1195 C2750 ) \nC1195_=_C3143( C1195 C3143 ) C1195_=_C3242( C1195 C3242 ) C1195_=_C3254( C1195 C3254 ) C1195_=_C3369( C1195 C3369 ) C1195_=_C3420( C1195 C3420 ) C1195_=_C3881( C1195 C3881 ) \nC1195_=_C3957( C1195 C3957 ) C1195_=_C3997( C1195 C3997 ) C1195_=_C4092( C1195 C4092 ) C1195_=_C4118( C1195 C4118 ) C1212_=_C1926( C1212 C1926 ) C1212_=_C2168( C1212 C2168 ) \nC1212_=_C2361( C1212 C2361 ) C1212_=_C2425( C1212 C2425 ) C1212_=_C2733( C1212 C2733 ) C1212_=_C3065( C1212 C3065 ) C1212_=_C3600( C1212 C3600 ) C1212_=_C3654( C1212 C3654 ) \nC1212_=_C3702( C1212 C3702 ) C1212_=_C3780( C1212 C3780 ) C1212_=_C3890( C1212 C3890 ) C1212_=_C3908( C1212 C3908 ) C1212_=_C3909( C1212 C3909 ) C1212_=_C3911( C1212 C3911 ) \nC1212_=_C3912( C1212 C3912 ) C1219_=_C1224( C1219 C1224 ) C1219_=_C1225( C1219 C1225 ) C1219_=_C1234( C1219 C1234 ) C1219_=_C1238( C1219 C1238 ) C1219_=_C1289( C1219 C1289 ) \nC1219_=_C1290( C1219 C1290 ) C1219_=_C1293( C1219 C1293 ) C1219_=_C1294( C1219 C1294 ) C1219_=_C1295( C1219 C1295 ) C1219_=_C1296( C1219 C1296 ) C1219_=_C1297( C1219 C1297 ) \nC1219_=_C1298( C1219 C1298 ) C1219_=_C1299( C1219 C1299 ) C1219_=_C1301( C1219 C1301 ) C1219_=_C1302( C1219 C1302 ) C1219_=_C1303( C1219 C1303 ) C1219_=_C1304( C1219 C1304 ) \nC1219_=_C1306( C1219 C1306 ) C1219_=_C1307( C1219 C1307 ) C1219_=_C1308( C1219 C1308 ) C1219_=_C1309( C1219 C1309 ) C1219_=_C1310( C1219 C1310 ) C1219_=_C1311( C1219 C1311 ) \nC1219_=_C1312( C1219 C1312 ) C1219_=_C1313( C1219 C1313 ) C1219_=_C1315( C1219 C1315 ) C1224_=_C1225( C1224 C1225 ) C1224_=_C1234( C1224 C1234 ) C1224_=_C1238( C1224 C1238 ) \nC1224_=_C1407( C1224 C1407 ) C1224_=_C1607( C1224 C1607 ) C1224_=_C1652( C1224 C1652 ) C1224_=_C1829( C1224 C1829 ) C1224_=_C1831( C1224 C1831 ) C1224_=_C1832( C1224 C1832 ) \nC1224_=_C1835( C1224 C1835 ) C1224_=_C1836( C1224 C1836 ) C1224_=_C1837( C1224 C1837 ) C1224_=_C1839( C1224 C1839 ) C1224_=_C1840( C1224 C1840 ) C1224_=_C1842( C1224 C1842 ) \nC1224_=_C1843( C1224 C1843 ) C1224_=_C1844( C1224 C1844 ) C1224_=_C1846( C1224 C1846 ) C1224_=_C1847( C1224 C1847 ) C1225_=_C1234( C1225 C1234 ) C1225_=_C1238( C1225 C1238 ) \nC1225_=_C1608( C1225 C1608 ) C1225_=_C1991( C1225 C1991 ) C1225_=_C1992( C1225 C1992 ) C1225_=_C1993( C1225 C1993 ) C1225_=_C1994( C1225 C1994 ) C1225_=_C1996( C1225 C1996 ) \nC1225_=_C1998( C1225 C1998 ) C1225_=_C1999( C1225 C1999 ) C1234_=_C1238( C1234 C1238 ) C1234_=_C1614( C1234 C1614 ) C1234_=_C2260( C1234 C2260 ) C1234_=_C2730( C1234 C2730 ) \nC1234_=_C2864( C1234 C2864 ) C1234_=_C3331( C1234 C3331 ) C1234_=_C3505( C1234 C3505 ) C1234_=_C3539( C1234 C3539 ) C1234_=_C3661( C1234 C3661 ) C1234_=_C3662( C1234 C3662 ) \nC1234_=_C3663( C1234 C3663 ) C1234_=_C3664( C1234 C3664 ) C1234_=_C3665( C1234 C3665 ) C1234_=_C3666( C1234 C3666 ) C1234_=_C3667( C1234 C3667 ) C1234_=_C3669( C1234 C3669 ) \nC1234_=_C3670( C1234 C3670 ) C1234_=_C3671( C1234 C3671 ) C1234_=_C3672( C1234 C3672 ) C1238_=_C1560( C1238 C1560 ) C1238_=_C1623( C1238 C1623 ) C1238_=_C2211( C1238 C2211 ) \nC1238_=_C2345( C1238 C2345 ) C1238_=_C2431( C1238 C2431 ) C1238_=_C2666( C1238 C2666 ) C1238_=_C3225( C1238 C3225 ) C1238_=_C3512( C1238 C3512 ) C1238_=_C3549( C1238 C3549 ) \nC1238_=_C3572( C1238 C3572 ) C1238_=_C3677( C1238 C3677 ) C1238_=_C3691( C1238 C3691 ) C1238_=_C3792( C1238 C3792 ) C1238_=_C3832( C1238 C3832 ) C1238_=_C3945( C1238 C3945 ) \nC1238_=_C4031( C1238 C4031 ) C1238_=_C4066( C1238 C4066 ) C1238_=_C4067( C1238 C4067 ) C1238_=_C4068( C1238 C4068 ) C1266_=_C1269( C1266 C1269 ) C1266_=_C1270( C1266 C1270 ) \nC1266_=_C1271( C1266 C1271 ) C1266_=_C1272( C1266 C1272 ) C1266_=_C1273( C1266 C1273 ) C1266_=_C1274( C1266 C1274 ) C1266_=_C1276( C1266 C1276 ) C1266_=_C1278( C1266 C1278 ) \nC1266_=_C1279( C1266 C1279 ) C1266_=_C1280( C1266 C1280 ) C1266_=_C1281( C1266 C1281 ) C1266_=_C1282( C1266 C1282 ) C1266_=_C1283( C1266 C1283 ) C1266_=_C1286( C1266 C1286 ) \nC1266_=_C1287( C1266 C1287 ) C1266_=_C1288( C1266 C1288 ) C1266_=_C1809( C1266 C1809 ) C1266_=_C1810( C1266 C1810 ) C1266_=_C1813( C1266 C1813 ) C1266_=_C1825( C1266 C1825 ) \nC1269_=_C1270( C1269 C1270 ) C1269_=_C1271( C1269 C1271 ) C1269_=_C1272( C1269 C1272 ) C1269_=_C1273( C1269 C1273 ) C1269_=_C1274( C1269 C1274 ) C1269_=_C1276( C1269 C1276 ) \nC1269_=_C1278( C1269 C1278 ) C1269_=_C1279( C1269 C1279 ) C1269_=_C1280(</w:t>
      </w:r>
    </w:p>
    <w:p>
      <w:pPr>
        <w:pStyle w:val="PreformattedText"/>
        <w:bidi w:val="0"/>
        <w:spacing w:before="0" w:after="0"/>
        <w:jc w:val="left"/>
        <w:rPr/>
      </w:pPr>
      <w:r>
        <w:rPr/>
        <w:t xml:space="preserve"> </w:t>
      </w:r>
      <w:r>
        <w:rPr/>
        <w:t>C1269 C1280 ) C1269_=_C1281( C1269 C1281 ) C1269_=_C1282( C1269 C1282 ) C1269_=_C1283( C1269 C1283 ) \nC1269_=_C1286( C1269 C1286 ) C1269_=_C1287( C1269 C1287 ) C1269_=_C1288( C1269 C1288 ) C1269_=_C2080( C1269 C2080 ) C1270_=_C1271( C1270 C1271 ) C1270_=_C1272( C1270 C1272 ) \nC1270_=_C1273( C1270 C1273 ) C1270_=_C1274( C1270 C1274 ) C1270_=_C1276( C1270 C1276 ) C1270_=_C1278( C1270 C1278 ) C1270_=_C1279( C1270 C1279 ) C1270_=_C1280( C1270 C1280 ) \nC1270_=_C1281( C1270 C1281 ) C1270_=_C1282( C1270 C1282 ) C1270_=_C1283( C1270 C1283 ) C1270_=_C1286( C1270 C1286 ) C1270_=_C1287( C1270 C1287 ) C1270_=_C1288( C1270 C1288 ) \nC1270_=_C1498( C1270 C1498 ) C1270_=_C1831( C1270 C1831 ) C1270_=_C2006( C1270 C2006 ) C1270_=_C2274( C1270 C2274 ) C1270_=_C2332( C1270 C2332 ) C1270_=_C2334( C1270 C2334 ) \nC1270_=_C2337( C1270 C2337 ) C1270_=_C2345( C1270 C2345 ) C1270_=_C2347( C1270 C2347 ) C1270_=_C2348( C1270 C2348 ) C1271_=_C1272( C1271 C1272 ) C1271_=_C1273( C1271 C1273 ) \nC1271_=_C1274( C1271 C1274 ) C1271_=_C1276( C1271 C1276 ) C1271_=_C1278( C1271 C1278 ) C1271_=_C1279( C1271 C1279 ) C1271_=_C1280( C1271 C1280 ) C1271_=_C1281( C1271 C1281 ) \nC1271_=_C1282( C1271 C1282 ) C1271_=_C1283( C1271 C1283 ) C1271_=_C1286( C1271 C1286 ) C1271_=_C1287( C1271 C1287 ) C1271_=_C1288( C1271 C1288 ) C1271_=_C1499( C1271 C1499 ) \nC1271_=_C2008( C1271 C2008 ) C1271_=_C2666( C1271 C2666 ) C1271_=_C2668( C1271 C2668 ) C1271_=_C2671( C1271 C2671 ) C1271_=_C2672( C1271 C2672 ) C1272_=_C1273( C1272 C1273 ) \nC1272_=_C1274( C1272 C1274 ) C1272_=_C1276( C1272 C1276 ) C1272_=_C1278( C1272 C1278 ) C1272_=_C1279( C1272 C1279 ) C1272_=_C1280( C1272 C1280 ) C1272_=_C1281( C1272 C1281 ) \nC1272_=_C1282( C1272 C1282 ) C1272_=_C1283( C1272 C1283 ) C1272_=_C1286( C1272 C1286 ) C1272_=_C1287( C1272 C1287 ) C1272_=_C1288( C1272 C1288 ) C1272_=_C1394( C1272 C1394 ) \nC1272_=_C2376( C1272 C2376 ) C1272_=_C2401( C1272 C2401 ) C1272_=_C2619( C1272 C2619 ) C1272_=_C2796( C1272 C2796 ) C1272_=_C2983( C1272 C2983 ) C1272_=_C2988( C1272 C2988 ) \nC1272_=_C2990( C1272 C2990 ) C1272_=_C2992( C1272 C2992 ) C1273_=_C1274( C1273 C1274 ) C1273_=_C1276( C1273 C1276 ) C1273_=_C1278( C1273 C1278 ) C1273_=_C1279( C1273 C1279 ) \nC1273_=_C1280( C1273 C1280 ) C1273_=_C1281( C1273 C1281 ) C1273_=_C1282( C1273 C1282 ) C1273_=_C1283( C1273 C1283 ) C1273_=_C1286( C1273 C1286 ) C1273_=_C1287( C1273 C1287 ) \nC1273_=_C1288( C1273 C1288 ) C1273_=_C2377( C1273 C2377 ) C1273_=_C2814( C1273 C2814 ) C1273_=_C3173( C1273 C3173 ) C1273_=_C3179( C1273 C3179 ) C1274_=_C1276( C1274 C1276 ) \nC1274_=_C1278( C1274 C1278 ) C1274_=_C1279( C1274 C1279 ) C1274_=_C1280( C1274 C1280 ) C1274_=_C1281( C1274 C1281 ) C1274_=_C1282( C1274 C1282 ) C1274_=_C1283( C1274 C1283 ) \nC1274_=_C1286( C1274 C1286 ) C1274_=_C1287( C1274 C1287 ) C1274_=_C1288( C1274 C1288 ) C1274_=_C1506( C1274 C1506 ) C1274_=_C3215( C1274 C3215 ) C1274_=_C3220( C1274 C3220 ) \nC1274_=_C3225( C1274 C3225 ) C1274_=_C3226( C1274 C3226 ) C1276_=_C1278( C1276 C1278 ) C1276_=_C1279( C1276 C1279 ) C1276_=_C1280( C1276 C1280 ) C1276_=_C1281( C1276 C1281 ) \nC1276_=_C1282( C1276 C1282 ) C1276_=_C1283( C1276 C1283 ) C1276_=_C1286( C1276 C1286 ) C1276_=_C1287( C1276 C1287 ) C1276_=_C1288( C1276 C1288 ) C1276_=_C2281( C1276 C2281 ) \nC1276_=_C3350( C1276 C3350 ) C1276_=_C3357( C1276 C3357 ) C1278_=_C1279( C1278 C1279 ) C1278_=_C1280( C1278 C1280 ) C1278_=_C1281( C1278 C1281 ) C1278_=_C1282( C1278 C1282 ) \nC1278_=_C1283( C1278 C1283 ) C1278_=_C1286( C1278 C1286 ) C1278_=_C1287( C1278 C1287 ) C1278_=_C1288( C1278 C1288 ) C1278_=_C1508( C1278 C1508 ) C1278_=_C2483( C1278 C2483 ) \nC1278_=_C3572( C1278 C3572 ) C1278_=_C3573( C1278 C3573 ) C1279_=_C1280( C1279 C1280 ) C1279_=_C1281( C1279 C1281 ) C1279_=_C1282( C1279 C1282 ) C1279_=_C1283( C1279 C1283 ) \nC1279_=_C1286( C1279 C1286 ) C1279_=_C1287( C1279 C1287 ) C1279_=_C1288( C1279 C1288 ) C1279_=_C1902( C1279 C1902 ) C1279_=_C1944( C1279 C1944 ) C1279_=_C3322( C1279 C3322 ) \nC1279_=_C3423( C1279 C3423 ) C1279_=_C3493( C1279 C3493 ) C1279_=_C3630( C1279 C3630 ) C1279_=_C3632( C1279 C3632 ) C1280_=_C1281( C1280 C1281 ) C1280_=_C1282( C1280 C1282 ) \nC1280_=_C1283( C1280 C1283 ) C1280_=_C1286( C1280 C1286 ) C1280_=_C1287( C1280 C1287 ) C1280_=_C1288( C1280 C1288 ) C1280_=_C1510( C1280 C1510 ) C1280_=_C3238( C1280 C3238 ) \nC1280_=_C3425( C1280 C3425 ) C1280_=_C3496( C1280 C3496 ) C1280_=_C3832( C1280 C3832 ) C1280_=_C3833( C1280 C3833 ) C1280_=_C3835( C1280 C3835 ) C1281_=_C1282( C1281 C1282 ) \nC1281_=_C1283( C1281 C1283 ) C1281_=_C1286( C1281 C1286 ) C1281_=_C1287( C1281 C1287 ) C1281_=_C1288( C1281 C1288 ) C1281_=_C2900( C1281 C2900 ) C1281_=_C3916( C1281 C3916 ) \nC1282_=_C1283( C1282 C1283 ) C1282_=_C1286( C1282 C1286 ) C1282_=_C1287( C1282 C1287 ) C1282_=_C1288( C1282 C1288 ) C1282_=_C1906( C1282 C1906 ) C1282_=_C1945( C1282 C1945 ) \nC1282_=_C3325( C1282 C3325 ) C1282_=_C3427( C1282 C3427 ) C1282_=_C3931( C1282 C3931 ) C1282_=_C3933( C1282 C3933 ) C1283_=_C1286( C1283 C1286 ) C1283_=_C1287( C1283 C1287 ) \nC1283_=_C1288( C1283 C1288 ) C1283_=_C1840( C1283 C1840 ) C1283_=_C3314( C1283 C3314 ) C1283_=_C3521( C1283 C3521 ) C1283_=_C3967( C1283 C3967 ) C1283_=_C3969( C1283 C3969 ) \nC1286_=_C1287( C1286 C1287 ) C1286_=_C1288( C1286 C1288 ) C1286_=_C1825( C1286 C1825 ) C1286_=_C2080( C1286 C2080 ) C1286_=_C2187( C1286 C2187 ) C1286_=_C2594( C1286 C2594 ) \nC1286_=_C2988( C1286 C2988 ) C1286_=_C3038( C1286 C3038 ) C1286_=_C3066( C1286 C3066 ) C1286_=_C3179( C1286 C3179 ) C1286_=_C3194( C1286 C3194 ) C1286_=_C3350( C1286 C3350 ) \nC1286_=_C3380( C1286 C3380 ) C1286_=_C3442( C1286 C3442 ) C1286_=_C3466( C1286 C3466 ) C1286_=_C3624( C1286 C3624 ) C1286_=_C3678( C1286 C3678 ) C1286_=_C3753( C1286 C3753 ) \nC1286_=_C3811( C1286 C3811 ) C1286_=_C3916( C1286 C3916 ) C1286_=_C3969( C1286 C3969 ) C1286_=_C4078( C1286 C4078 ) C1287_=_C1288( C1287 C1288 ) C1287_=_C1512( C1287 C1512 ) \nC1287_=_C2775( C1287 C2775 ) C1287_=_C4078( C1287 C4078 ) C1287_=_C4083( C1287 C4083 ) C1288_=_C1492( C1288 C1492 ) C1288_=_C1513( C1288 C1513 ) C1288_=_C1930( C1288 C1930 ) \nC1288_=_C2057( C1288 C2057 ) C1288_=_C2266( C1288 C2266 ) C1288_=_C2347( C1288 C2347 ) C1288_=_C2668( C1288 C2668 ) C1288_=_C2885( C1288 C2885 ) C1288_=_C3081( C1288 C3081 ) \nC1288_=_C3226( C1288 C3226 ) C1288_=_C3251( C1288 C3251 ) C1288_=_C3389( C1288 C3389 ) C1288_=_C3573( C1288 C3573 ) C1288_=_C3835( C1288 C3835 ) C1288_=_C3933( C1288 C3933 ) \nC1288_=_C4066( C1288 C4066 ) C1288_=_C4087( C1288 C4087 ) C1289_=_C1290( C1289 C1290 ) C1289_=_C1293( C1289 C1293 ) C1289_=_C1294( C1289 C1294 ) C1289_=_C1295( C1289 C1295 ) \nC1289_=_C1296( C1289 C1296 ) C1289_=_C1297( C1289 C1297 ) C1289_=_C1298( C1289 C1298 ) C1289_=_C1299( C1289 C1299 ) C1289_=_C1301( C1289 C1301 ) C1289_=_C1302( C1289 C1302 ) \nC1289_=_C1303( C1289 C1303 ) C1289_=_C1304( C1289 C1304 ) C1289_=_C1306( C1289 C1306 ) C1289_=_C1307( C1289 C1307 ) C1289_=_C1308( C1289 C1308 ) C1289_=_C1309( C1289 C1309 ) \nC1289_=_C1310( C1289 C1310 ) C1289_=_C1311( C1289 C1311 ) C1289_=_C1312( C1289 C1312 ) C1289_=_C1313( C1289 C1313 ) C1289_=_C1315( C1289 C1315 ) C1289_=_C1517( C1289 C1517 ) \nC1289_=_C1522( C1289 C1522 ) C1289_=_C1539( C1289 C1539 ) C1290_=_C1293( C1290 C1293 ) C1290_=_C1294( C1290 C1294 ) C1290_=_C1295( C1290 C1295 ) C1290_=_C1296( C1290 C1296 ) \nC1290_=_C1297( C1290 C1297 ) C1290_=_C1298( C1290 C1298 ) C1290_=_C1299( C1290 C1299 ) C1290_=_C1301( C1290 C1301 ) C1290_=_C1302( C1290 C1302 ) C1290_=_C1303( C1290 C1303 ) \nC1290_=_C1304( C1290 C1304 ) C1290_=_C1306( C1290 C1306 ) C1290_=_C1307( C1290 C1307 ) C1290_=_C1308( C1290 C1308 ) C1290_=_C1309( C1290 C1309 ) C1290_=_C1310( C1290 C1310 ) \nC1290_=_C1311( C1290 C1311 ) C1290_=_C1312( C1290 C1312 ) C1290_=_C1313( C1290 C1313 ) C1290_=_C1315( C1290 C1315 ) C1290_=_C1607( C1290 C1607 ) C1290_=_C1608( C1290 C1608 ) \nC1290_=_C1609( C1290 C1609 ) C1290_=_C1614( C1290 C1614 ) C1290_=_C1623( C1290 C1623 ) C1293_=_C1294( C1293 C1294 ) C1293_=_C1295( C1293 C1295 ) C1293_=_C1296( C1293 C1296 ) \nC1293_=_C1297( C1293 C1297 ) C1293_=_C1298( C1293 C1298 ) C1293_=_C1299( C1293 C1299 ) C1293_=_C1301( C1293 C1301 ) C1293_=_C1302( C1293 C1302 ) C1293_=_C1303( C1293 C1303 ) \nC1293_=_C1304( C1293 C1304 ) C1293_=_C1306( C1293 C1306 ) C1293_=_C1307( C1293 C1307 ) C1293_=_C1308( C1293 C1308 ) C1293_=_C1309( C1293 C1309 ) C1293_=_C1310( C1293 C1310 ) \nC1293_=_C1311( C1293 C1311 ) C1293_=_C1312( C1293 C1312 ) C1293_=_C1313( C1293 C1313 ) C1293_=_C1315( C1293 C1315 ) C1293_=_C2199( C1293 C2199 ) C1293_=_C2200( C1293 C2200 ) \nC1293_=_C2207( C1293 C2207 ) C1293_=_C2211( C1293 C2211 ) C1294_=_C1295( C1294 C1295 ) C1294_=_C1296( C1294 C1296 ) C1294_=_C1297( C1294 C1297 ) C1294_=_C1298( C1294 C1298 ) \nC1294_=_C1299( C1294 C1299 ) C1294_=_C1301( C1294 C1301 ) C1294_=_C1302( C1294 C1302 ) C1294_=_C1303( C1294 C1303 ) C1294_=_C1304( C1294 C1304 ) C1294_=_C1306( C1294 C1306 ) \nC1294_=_C1307( C1294 C1307 ) C1294_=_C1308( C1294 C1308 ) C1294_=_C1309( C1294 C1309 ) C1294_=_C1310( C1294 C1310 ) C1294_=_C1311( C1294 C1311 ) C1294_=_C1312( C1294 C1312 ) \nC1294_=_C1313( C1294 C1313 ) C1294_=_C1315( C1294 C1315 ) C1294_=_C2394( C1294 C2394 ) C1294_=_C2541( C1294 C2541 ) C1294_=_C2544( C1294 C2544 ) C1294_=_C2545( C1294 C2545 ) \nC1294_=_C2555( C1294 C2555 ) C1295_=_C1296( C1295 C1296 ) C1295_=_C1297( C1295 C1297 ) C1295_=_C1298( C1295 C1298 ) C1295_=_C1299( C1295 C1299 ) C1295_=_C1301( C1295 C1301 ) \nC1295_=_C1302( C1295 C1302 ) C1295_=_C1303( C1295 C1303 ) C1295_=_C1304( C1295 C1304 ) C1295_=_C1306( C1295 C1306 ) C1295_=_C1307( C1295 C1307 ) C1295_=_C1308( C1295 C1308 ) \nC1295_=_C1309( C1295 C1309 ) C1295_=_C1310( C1295 C1310 ) C1295_=_C1311( C1295 C1311 ) C1295_=_C1312( C1295 C1312 ) C1295_=_C1313( C1295 C1313 ) C1295_=_C1315( C1295 C1315 ) \nC1295_=_C1517( C1295 C1517 ) C1295_=_C2636( C1295 C2636 ) C1295_=_C2637( C1295 C2637 ) C1295_=_C2638( C1295 C2638 ) C1295_=_C2639(</w:t>
      </w:r>
    </w:p>
    <w:p>
      <w:pPr>
        <w:pStyle w:val="PreformattedText"/>
        <w:bidi w:val="0"/>
        <w:spacing w:before="0" w:after="0"/>
        <w:jc w:val="left"/>
        <w:rPr/>
      </w:pPr>
      <w:r>
        <w:rPr/>
        <w:t xml:space="preserve"> </w:t>
      </w:r>
      <w:r>
        <w:rPr/>
        <w:t>C1295 C2639 ) C1295_=_C2641( C1295 C2641 ) \nC1295_=_C2643( C1295 C2643 ) C1295_=_C2644( C1295 C2644 ) C1295_=_C2645( C1295 C2645 ) C1295_=_C2648( C1295 C2648 ) C1295_=_C2649( C1295 C2649 ) C1295_=_C2650( C1295 C2650 ) \nC1295_=_C2651( C1295 C2651 ) C1295_=_C2653( C1295 C2653 ) C1295_=_C2655( C1295 C2655 ) C1296_=_C1297( C1296 C1297 ) C1296_=_C1298( C1296 C1298 ) C1296_=_C1299( C1296 C1299 ) \nC1296_=_C1301( C1296 C1301 ) C1296_=_C1302( C1296 C1302 ) C1296_=_C1303( C1296 C1303 ) C1296_=_C1304( C1296 C1304 ) C1296_=_C1306( C1296 C1306 ) C1296_=_C1307( C1296 C1307 ) \nC1296_=_C1308( C1296 C1308 ) C1296_=_C1309( C1296 C1309 ) C1296_=_C1310( C1296 C1310 ) C1296_=_C1311( C1296 C1311 ) C1296_=_C1312( C1296 C1312 ) C1296_=_C1313( C1296 C1313 ) \nC1296_=_C1315( C1296 C1315 ) C1296_=_C2636( C1296 C2636 ) C1296_=_C2753( C1296 C2753 ) C1296_=_C2859( C1296 C2859 ) C1296_=_C2864( C1296 C2864 ) C1296_=_C2865( C1296 C2865 ) \nC1296_=_C2872( C1296 C2872 ) C1296_=_C2875( C1296 C2875 ) C1297_=_C1298( C1297 C1298 ) C1297_=_C1299( C1297 C1299 ) C1297_=_C1301( C1297 C1301 ) C1297_=_C1302( C1297 C1302 ) \nC1297_=_C1303( C1297 C1303 ) C1297_=_C1304( C1297 C1304 ) C1297_=_C1306( C1297 C1306 ) C1297_=_C1307( C1297 C1307 ) C1297_=_C1308( C1297 C1308 ) C1297_=_C1309( C1297 C1309 ) \nC1297_=_C1310( C1297 C1310 ) C1297_=_C1311( C1297 C1311 ) C1297_=_C1312( C1297 C1312 ) C1297_=_C1313( C1297 C1313 ) C1297_=_C1315( C1297 C1315 ) C1297_=_C2402( C1297 C2402 ) \nC1297_=_C2637( C1297 C2637 ) C1297_=_C2933( C1297 C2933 ) C1297_=_C3007( C1297 C3007 ) C1297_=_C3010( C1297 C3010 ) C1298_=_C1299( C1298 C1299 ) C1298_=_C1301( C1298 C1301 ) \nC1298_=_C1302( C1298 C1302 ) C1298_=_C1303( C1298 C1303 ) C1298_=_C1304( C1298 C1304 ) C1298_=_C1306( C1298 C1306 ) C1298_=_C1307( C1298 C1307 ) C1298_=_C1308( C1298 C1308 ) \nC1298_=_C1309( C1298 C1309 ) C1298_=_C1310( C1298 C1310 ) C1298_=_C1311( C1298 C1311 ) C1298_=_C1312( C1298 C1312 ) C1298_=_C1313( C1298 C1313 ) C1298_=_C1315( C1298 C1315 ) \nC1298_=_C2158( C1298 C2158 ) C1298_=_C2403( C1298 C2403 ) C1298_=_C2479( C1298 C2479 ) C1298_=_C2620( C1298 C2620 ) C1298_=_C2741( C1298 C2741 ) C1298_=_C2768( C1298 C2768 ) \nC1298_=_C2893( C1298 C2893 ) C1298_=_C3133( C1298 C3133 ) C1298_=_C3134( C1298 C3134 ) C1298_=_C3137( C1298 C3137 ) C1298_=_C3138( C1298 C3138 ) C1298_=_C3141( C1298 C3141 ) \nC1298_=_C3143( C1298 C3143 ) C1299_=_C1301( C1299 C1301 ) C1299_=_C1302( C1299 C1302 ) C1299_=_C1303( C1299 C1303 ) C1299_=_C1304( C1299 C1304 ) C1299_=_C1306( C1299 C1306 ) \nC1299_=_C1307( C1299 C1307 ) C1299_=_C1308( C1299 C1308 ) C1299_=_C1309( C1299 C1309 ) C1299_=_C1310( C1299 C1310 ) C1299_=_C1311( C1299 C1311 ) C1299_=_C1312( C1299 C1312 ) \nC1299_=_C1313( C1299 C1313 ) C1299_=_C1315( C1299 C1315 ) C1299_=_C2378( C1299 C2378 ) C1299_=_C2639( C1299 C2639 ) C1299_=_C2815( C1299 C2815 ) C1299_=_C3203( C1299 C3203 ) \nC1299_=_C3210( C1299 C3210 ) C1301_=_C1302( C1301 C1302 ) C1301_=_C1303( C1301 C1303 ) C1301_=_C1304( C1301 C1304 ) C1301_=_C1306( C1301 C1306 ) C1301_=_C1307( C1301 C1307 ) \nC1301_=_C1308( C1301 C1308 ) C1301_=_C1309( C1301 C1309 ) C1301_=_C1310( C1301 C1310 ) C1301_=_C1311( C1301 C1311 ) C1301_=_C1312( C1301 C1312 ) C1301_=_C1313( C1301 C1313 ) \nC1301_=_C1315( C1301 C1315 ) C1301_=_C1920( C1301 C1920 ) C1301_=_C1940( C1301 C1940 ) C1301_=_C2043( C1301 C2043 ) C1301_=_C2200( C1301 C2200 ) C1301_=_C2296( C1301 C2296 ) \nC1301_=_C2545( C1301 C2545 ) C1301_=_C3070( C1301 C3070 ) C1301_=_C3134( C1301 C3134 ) C1301_=_C3309( C1301 C3309 ) C1301_=_C3318( C1301 C3318 ) C1301_=_C3358( C1301 C3358 ) \nC1301_=_C3359( C1301 C3359 ) C1301_=_C3361( C1301 C3361 ) C1301_=_C3364( C1301 C3364 ) C1301_=_C3365( C1301 C3365 ) C1301_=_C3367( C1301 C3367 ) C1301_=_C3368( C1301 C3368 ) \nC1301_=_C3369( C1301 C3369 ) C1302_=_C1303( C1302 C1303 ) C1302_=_C1304( C1302 C1304 ) C1302_=_C1306( C1302 C1306 ) C1302_=_C1307( C1302 C1307 ) C1302_=_C1308( C1302 C1308 ) \nC1302_=_C1309( C1302 C1309 ) C1302_=_C1310( C1302 C1310 ) C1302_=_C1311( C1302 C1311 ) C1302_=_C1312( C1302 C1312 ) C1302_=_C1313( C1302 C1313 ) C1302_=_C1315( C1302 C1315 ) \nC1302_=_C1507( C1302 C1507 ) C1302_=_C1993( C1302 C1993 ) C1302_=_C2283( C1302 C2283 ) C1302_=_C2641( C1302 C2641 ) C1302_=_C2758( C1302 C2758 ) C1302_=_C2898( C1302 C2898 ) \nC1302_=_C3406( C1302 C3406 ) C1302_=_C3407( C1302 C3407 ) C1303_=_C1304( C1303 C1304 ) C1303_=_C1306( C1303 C1306 ) C1303_=_C1307( C1303 C1307 ) C1303_=_C1308( C1303 C1308 ) \nC1303_=_C1309( C1303 C1309 ) C1303_=_C1310( C1303 C1310 ) C1303_=_C1311( C1303 C1311 ) C1303_=_C1312( C1303 C1312 ) C1303_=_C1313( C1303 C1313 ) C1303_=_C1315( C1303 C1315 ) \nC1303_=_C3321( C1303 C3321 ) C1303_=_C3359( C1303 C3359 ) C1303_=_C3451( C1303 C3451 ) C1304_=_C1306( C1304 C1306 ) C1304_=_C1307( C1304 C1307 ) C1304_=_C1308( C1304 C1308 ) \nC1304_=_C1309( C1304 C1309 ) C1304_=_C1310( C1304 C1310 ) C1304_=_C1311( C1304 C1311 ) C1304_=_C1312( C1304 C1312 ) C1304_=_C1313( C1304 C1313 ) C1304_=_C1315( C1304 C1315 ) \nC1304_=_C1836( C1304 C1836 ) C1304_=_C1994( C1304 C1994 ) C1304_=_C3505( C1304 C3505 ) C1304_=_C3512( C1304 C3512 ) C1306_=_C1307( C1306 C1307 ) C1306_=_C1308( C1306 C1308 ) \nC1306_=_C1309( C1306 C1309 ) C1306_=_C1310( C1306 C1310 ) C1306_=_C1311( C1306 C1311 ) C1306_=_C1312( C1306 C1312 ) C1306_=_C1313( C1306 C1313 ) C1306_=_C1315( C1306 C1315 ) \nC1306_=_C1839( C1306 C1839 ) C1306_=_C1996( C1306 C1996 ) C1306_=_C2097( C1306 C2097 ) C1306_=_C2821( C1306 C2821 ) C1306_=_C3661( C1306 C3661 ) C1306_=_C3677( C1306 C3677 ) \nC1306_=_C3678( C1306 C3678 ) C1307_=_C1308( C1307 C1308 ) C1307_=_C1309( C1307 C1309 ) C1307_=_C1310( C1307 C1310 ) C1307_=_C1311( C1307 C1311 ) C1307_=_C1312( C1307 C1312 ) \nC1307_=_C1313( C1307 C1313 ) C1307_=_C1315( C1307 C1315 ) C1307_=_C2899( C1307 C2899 ) C1307_=_C3323( C1307 C3323 ) C1307_=_C3361( C1307 C3361 ) C1307_=_C3840( C1307 C3840 ) \nC1308_=_C1309( C1308 C1309 ) C1308_=_C1310( C1308 C1310 ) C1308_=_C1311( C1308 C1311 ) C1308_=_C1312( C1308 C1312 ) C1308_=_C1313( C1308 C1313 ) C1308_=_C1315( C1308 C1315 ) \nC1308_=_C1904( C1308 C1904 ) C1308_=_C2166( C1308 C2166 ) C1308_=_C2385( C1308 C2385 ) C1308_=_C2648( C1308 C2648 ) C1308_=_C2829( C1308 C2829 ) C1308_=_C2941( C1308 C2941 ) \nC1308_=_C3816( C1308 C3816 ) C1308_=_C3890( C1308 C3890 ) C1308_=_C3894( C1308 C3894 ) C1309_=_C1310( C1309 C1310 ) C1309_=_C1311( C1309 C1311 ) C1309_=_C1312( C1309 C1312 ) \nC1309_=_C1313( C1309 C1313 ) C1309_=_C1315( C1309 C1315 ) C1309_=_C2207( C1309 C2207 ) C1309_=_C2555( C1309 C2555 ) C1309_=_C2571( C1309 C2571 ) C1309_=_C2983( C1309 C2983 ) \nC1309_=_C3138( C1309 C3138 ) C1309_=_C3324( C1309 C3324 ) C1309_=_C3451( C1309 C3451 ) C1309_=_C3576( C1309 C3576 ) C1309_=_C3808( C1309 C3808 ) C1309_=_C3840( C1309 C3840 ) \nC1309_=_C3897( C1309 C3897 ) C1309_=_C3899( C1309 C3899 ) C1310_=_C1311( C1310 C1311 ) C1310_=_C1312( C1310 C1312 ) C1310_=_C1313( C1310 C1313 ) C1310_=_C1315( C1310 C1315 ) \nC1310_=_C2467( C1310 C2467 ) C1310_=_C2650( C1310 C2650 ) C1310_=_C4014( C1310 C4014 ) C1310_=_C4016( C1310 C4016 ) C1310_=_C4017( C1310 C4017 ) C1311_=_C1312( C1311 C1312 ) \nC1311_=_C1313( C1311 C1313 ) C1311_=_C1315( C1311 C1315 ) C1311_=_C3328( C1311 C3328 ) C1311_=_C3365( C1311 C3365 ) C1311_=_C3897( C1311 C3897 ) C1311_=_C4026( C1311 C4026 ) \nC1311_=_C4027( C1311 C4027 ) C1312_=_C1313( C1312 C1313 ) C1312_=_C1315( C1312 C1315 ) C1312_=_C1843( C1312 C1843 ) C1312_=_C1998( C1312 C1998 ) C1312_=_C2468( C1312 C2468 ) \nC1312_=_C3665( C1312 C3665 ) C1312_=_C4031( C1312 C4031 ) C1312_=_C4032( C1312 C4032 ) C1313_=_C1315( C1313 C1315 ) C1313_=_C2651( C1313 C2651 ) C1313_=_C4063( C1313 C4063 ) \nC1315_=_C1539( C1315 C1539 ) C1315_=_C1719( C1315 C1719 ) C1315_=_C2521( C1315 C2521 ) C1315_=_C2776( C1315 C2776 ) C1315_=_C2872( C1315 C2872 ) C1315_=_C3007( C1315 C3007 ) \nC1315_=_C3141( C1315 C3141 ) C1315_=_C3210( C1315 C3210 ) C1315_=_C3252( C1315 C3252 ) C1315_=_C3406( C1315 C3406 ) C1315_=_C3444( C1315 C3444 ) C1315_=_C3537( C1315 C3537 ) \nC1315_=_C3705( C1315 C3705 ) C1315_=_C3736( C1315 C3736 ) C1315_=_C3783( C1315 C3783 ) C1315_=_C3894( C1315 C3894 ) C1315_=_C4016( C1315 C4016 ) C1315_=_C4034( C1315 C4034 ) \nC1315_=_C4063( C1315 C4063 ) C1315_=_C4092( C1315 C4092 ) C1317_=_C1325( C1317 C1325 ) C1317_=_C1328( C1317 C1328 ) C1317_=_C1329( C1317 C1329 ) C1317_=_C1330( C1317 C1330 ) \nC1317_=_C1338( C1317 C1338 ) C1317_=_C1341( C1317 C1341 ) C1317_=_C1495( C1317 C1495 ) C1317_=_C1497( C1317 C1497 ) C1317_=_C1498( C1317 C1498 ) C1317_=_C1499( C1317 C1499 ) \nC1317_=_C1503( C1317 C1503 ) C1317_=_C1504( C1317 C1504 ) C1317_=_C1505( C1317 C1505 ) C1317_=_C1506( C1317 C1506 ) C1317_=_C1507( C1317 C1507 ) C1317_=_C1508( C1317 C1508 ) \nC1317_=_C1509( C1317 C1509 ) C1317_=_C1510( C1317 C1510 ) C1317_=_C1512( C1317 C1512 ) C1317_=_C1513( C1317 C1513 ) C1325_=_C1328( C1325 C1328 ) C1325_=_C1329( C1325 C1329 ) \nC1325_=_C1330( C1325 C1330 ) C1325_=_C1338( C1325 C1338 ) C1325_=_C1346( C1325 C1346 ) C1325_=_C2154( C1325 C2154 ) C1325_=_C2175( C1325 C2175 ) C1325_=_C2313( C1325 C2313 ) \nC1325_=_C2398( C1325 C2398 ) C1325_=_C2477( C1325 C2477 ) C1325_=_C2617( C1325 C2617 ) C1325_=_C2739( C1325 C2739 ) C1325_=_C2768( C1325 C2768 ) C1325_=_C2769( C1325 C2769 ) \nC1325_=_C2770( C1325 C2770 ) C1325_=_C2771( C1325 C2771 ) C1325_=_C2772( C1325 C2772 ) C1325_=_C2774( C1325 C2774 ) C1325_=_C2775( C1325 C2775 ) C1325_=_C2776( C1325 C2776 ) \nC1328_=_C1329( C1328 C1329 ) C1328_=_C1330( C1328 C1330 ) C1328_=_C1338( C1328 C1338 ) C1328_=_C1785( C1328 C1785 ) C1328_=_C2936( C1328 C2936 ) C1328_=_C3027( C1328 C3027 ) \nC1328_=_C3229( C1328 C3229 ) C1328_=_C3230( C1328 C3230 ) C1328_=_C3231( C1328 C3231 ) C1328_=_C3234( C1328 C3234 ) C1328_=_C3235( C1328 C3235 ) C1328_=_C3236( C1328 C3236 ) \nC1328_=_C3237( C1328 C3237 ) C1328_=_C3238( C1328 C3238 ) C1328_=_C3239( C1328 C3239 ) C1328_=_C3240( C1328 C3240 ) C1328_=_C3242( C1328 C3242 ) C1329_=_C1330( C1329 C1330 ) \nC1329_=_C1338(</w:t>
      </w:r>
    </w:p>
    <w:p>
      <w:pPr>
        <w:pStyle w:val="PreformattedText"/>
        <w:bidi w:val="0"/>
        <w:spacing w:before="0" w:after="0"/>
        <w:jc w:val="left"/>
        <w:rPr/>
      </w:pPr>
      <w:r>
        <w:rPr/>
        <w:t xml:space="preserve"> </w:t>
      </w:r>
      <w:r>
        <w:rPr/>
        <w:t>C1329 C1338 ) C1329_=_C1463( C1329 C1463 ) C1329_=_C1788( C1329 C1788 ) C1329_=_C1962( C1329 C1962 ) C1329_=_C3231( C1329 C3231 ) C1329_=_C3421( C1329 C3421 ) \nC1329_=_C3422( C1329 C3422 ) C1329_=_C3423( C1329 C3423 ) C1329_=_C3424( C1329 C3424 ) C1329_=_C3425( C1329 C3425 ) C1329_=_C3426( C1329 C3426 ) C1329_=_C3427( C1329 C3427 ) \nC1329_=_C3429( C1329 C3429 ) C1329_=_C3430( C1329 C3430 ) C1330_=_C1338( C1330 C1338 ) C1330_=_C1706( C1330 C1706 ) C1330_=_C1772( C1330 C1772 ) C1330_=_C1789( C1330 C1789 ) \nC1330_=_C2238( C1330 C2238 ) C1330_=_C3215( C1330 C3215 ) C1330_=_C3408( C1330 C3408 ) C1330_=_C3421( C1330 C3421 ) C1330_=_C3491( C1330 C3491 ) C1330_=_C3492( C1330 C3492 ) \nC1330_=_C3493( C1330 C3493 ) C1330_=_C3494( C1330 C3494 ) C1330_=_C3495( C1330 C3495 ) C1330_=_C3496( C1330 C3496 ) C1330_=_C3497( C1330 C3497 ) C1330_=_C3500( C1330 C3500 ) \nC1330_=_C3502( C1330 C3502 ) C1338_=_C1802( C1338 C1802 ) C1338_=_C2577( C1338 C2577 ) C1338_=_C2960( C1338 C2960 ) C1338_=_C3430( C1338 C3430 ) C1338_=_C3550( C1338 C3550 ) \nC1338_=_C3601( C1338 C3601 ) C1338_=_C3612( C1338 C3612 ) C1338_=_C3658( C1338 C3658 ) C1338_=_C3763( C1338 C3763 ) C1338_=_C3833( C1338 C3833 ) C1338_=_C3849( C1338 C3849 ) \nC1338_=_C3922( C1338 C3922 ) C1338_=_C3986( C1338 C3986 ) C1338_=_C4014( C1338 C4014 ) C1338_=_C4026( C1338 C4026 ) C1338_=_C4074( C1338 C4074 ) C1341_=_C1346( C1341 C1346 ) \nC1341_=_C1495( C1341 C1495 ) C1341_=_C1497( C1341 C1497 ) C1341_=_C1498( C1341 C1498 ) C1341_=_C1499( C1341 C1499 ) C1341_=_C1503( C1341 C1503 ) C1341_=_C1504( C1341 C1504 ) \nC1341_=_C1505( C1341 C1505 ) C1341_=_C1506( C1341 C1506 ) C1341_=_C1507( C1341 C1507 ) C1341_=_C1508( C1341 C1508 ) C1341_=_C1509( C1341 C1509 ) C1341_=_C1510( C1341 C1510 ) \nC1341_=_C1512( C1341 C1512 ) C1341_=_C1513( C1341 C1513 ) C1346_=_C2154( C1346 C2154 ) C1346_=_C2175( C1346 C2175 ) C1346_=_C2313( C1346 C2313 ) C1346_=_C2398( C1346 C2398 ) \nC1346_=_C2477( C1346 C2477 ) C1346_=_C2617( C1346 C2617 ) C1346_=_C2739( C1346 C2739 ) C1346_=_C2768( C1346 C2768 ) C1346_=_C2769( C1346 C2769 ) C1346_=_C2770( C1346 C2770 ) \nC1346_=_C2771( C1346 C2771 ) C1346_=_C2772( C1346 C2772 ) C1346_=_C2774( C1346 C2774 ) C1346_=_C2775( C1346 C2775 ) C1346_=_C2776( C1346 C2776 ) C1373_=_C1641( C1373 C1641 ) \nC1373_=_C1859( C1373 C1859 ) C1373_=_C2091( C1373 C2091 ) C1373_=_C2136( C1373 C2136 ) C1373_=_C2294( C1373 C2294 ) C1373_=_C2567( C1373 C2567 ) C1373_=_C2697( C1373 C2697 ) \nC1373_=_C3229( C1373 C3229 ) C1373_=_C3255( C1373 C3255 ) C1373_=_C3309( C1373 C3309 ) C1373_=_C3311( C1373 C3311 ) C1373_=_C3312( C1373 C3312 ) C1373_=_C3313( C1373 C3313 ) \nC1373_=_C3314( C1373 C3314 ) C1373_=_C3315( C1373 C3315 ) C1373_=_C3316( C1373 C3316 ) C1386_=_C1387( C1386 C1387 ) C1386_=_C1388( C1386 C1388 ) C1386_=_C1392( C1386 C1392 ) \nC1386_=_C1393( C1386 C1393 ) C1386_=_C1394( C1386 C1394 ) C1386_=_C1397( C1386 C1397 ) C1386_=_C1398( C1386 C1398 ) C1386_=_C1399( C1386 C1399 ) C1386_=_C1400( C1386 C1400 ) \nC1386_=_C1401( C1386 C1401 ) C1386_=_C1403( C1386 C1403 ) C1386_=_C1631( C1386 C1631 ) C1386_=_C1641( C1386 C1641 ) C1386_=_C1649( C1386 C1649 ) C1387_=_C1388( C1387 C1388 ) \nC1387_=_C1392( C1387 C1392 ) C1387_=_C1393( C1387 C1393 ) C1387_=_C1394( C1387 C1394 ) C1387_=_C1397( C1387 C1397 ) C1387_=_C1398( C1387 C1398 ) C1387_=_C1399( C1387 C1399 ) \nC1387_=_C1400( C1387 C1400 ) C1387_=_C1401( C1387 C1401 ) C1387_=_C1403( C1387 C1403 ) C1387_=_C1979( C1387 C1979 ) C1388_=_C1392( C1388 C1392 ) C1388_=_C1393( C1388 C1393 ) \nC1388_=_C1394( C1388 C1394 ) C1388_=_C1397( C1388 C1397 ) C1388_=_C1398( C1388 C1398 ) C1388_=_C1399( C1388 C1399 ) C1388_=_C1400( C1388 C1400 ) C1388_=_C1401( C1388 C1401 ) \nC1388_=_C1403( C1388 C1403 ) C1392_=_C1393( C1392 C1393 ) C1392_=_C1394( C1392 C1394 ) C1392_=_C1397( C1392 C1397 ) C1392_=_C1398( C1392 C1398 ) C1392_=_C1399( C1392 C1399 ) \nC1392_=_C1400( C1392 C1400 ) C1392_=_C1401( C1392 C1401 ) C1392_=_C1403( C1392 C1403 ) C1392_=_C2697( C1392 C2697 ) C1392_=_C2699( C1392 C2699 ) C1393_=_C1394( C1393 C1394 ) \nC1393_=_C1397( C1393 C1397 ) C1393_=_C1398( C1393 C1398 ) C1393_=_C1399( C1393 C1399 ) C1393_=_C1400( C1393 C1400 ) C1393_=_C1401( C1393 C1401 ) C1393_=_C1403( C1393 C1403 ) \nC1393_=_C2712( C1393 C2712 ) C1394_=_C1397( C1394 C1397 ) C1394_=_C1398( C1394 C1398 ) C1394_=_C1399( C1394 C1399 ) C1394_=_C1400( C1394 C1400 ) C1394_=_C1401( C1394 C1401 ) \nC1394_=_C1403( C1394 C1403 ) C1394_=_C2376( C1394 C2376 ) C1394_=_C2401( C1394 C2401 ) C1394_=_C2619( C1394 C2619 ) C1394_=_C2796( C1394 C2796 ) C1394_=_C2983( C1394 C2983 ) \nC1394_=_C2988( C1394 C2988 ) C1394_=_C2990( C1394 C2990 ) C1394_=_C2992( C1394 C2992 ) C1397_=_C1398( C1397 C1398 ) C1397_=_C1399( C1397 C1399 ) C1397_=_C1400( C1397 C1400 ) \nC1397_=_C1401( C1397 C1401 ) C1397_=_C1403( C1397 C1403 ) C1398_=_C1399( C1398 C1399 ) C1398_=_C1400( C1398 C1400 ) C1398_=_C1401( C1398 C1401 ) C1398_=_C1403( C1398 C1403 ) \nC1398_=_C2484( C1398 C2484 ) C1398_=_C2624( C1398 C2624 ) C1398_=_C2643( C1398 C2643 ) C1398_=_C3235( C1398 C3235 ) C1398_=_C3517( C1398 C3517 ) C1398_=_C3612( C1398 C3612 ) \nC1398_=_C3614( C1398 C3614 ) C1399_=_C1400( C1399 C1400 ) C1399_=_C1401( C1399 C1401 ) C1399_=_C1403( C1399 C1403 ) C1399_=_C2462( C1399 C2462 ) C1399_=_C2485( C1399 C2485 ) \nC1399_=_C2625( C1399 C2625 ) C1399_=_C2644( C1399 C2644 ) C1399_=_C3236( C1399 C3236 ) C1399_=_C3518( C1399 C3518 ) C1399_=_C3654( C1399 C3654 ) C1399_=_C3658( C1399 C3658 ) \nC1399_=_C3659( C1399 C3659 ) C1400_=_C1401( C1400 C1401 ) C1400_=_C1403( C1400 C1403 ) C1400_=_C2410( C1400 C2410 ) C1400_=_C2945( C1400 C2945 ) C1400_=_C3979( C1400 C3979 ) \nC1401_=_C1403( C1401 C1403 ) C1401_=_C1908( C1401 C1908 ) C1401_=_C3666( C1401 C3666 ) C1401_=_C4057( C1401 C4057 ) C1403_=_C1953( C1403 C1953 ) C1403_=_C2472( C1403 C2472 ) \nC1407_=_C1411( C1407 C1411 ) C1407_=_C1419( C1407 C1419 ) C1407_=_C1426( C1407 C1426 ) C1407_=_C1431( C1407 C1431 ) C1407_=_C1607( C1407 C1607 ) C1407_=_C1652( C1407 C1652 ) \nC1407_=_C1829( C1407 C1829 ) C1407_=_C1831( C1407 C1831 ) C1407_=_C1832( C1407 C1832 ) C1407_=_C1835( C1407 C1835 ) C1407_=_C1836( C1407 C1836 ) C1407_=_C1837( C1407 C1837 ) \nC1407_=_C1839( C1407 C1839 ) C1407_=_C1840( C1407 C1840 ) C1407_=_C1842( C1407 C1842 ) C1407_=_C1843( C1407 C1843 ) C1407_=_C1844( C1407 C1844 ) C1407_=_C1846( C1407 C1846 ) \nC1407_=_C1847( C1407 C1847 ) C1411_=_C1419( C1411 C1419 ) C1411_=_C1426( C1411 C1426 ) C1411_=_C1431( C1411 C1431 ) C1411_=_C1544( C1411 C1544 ) C1411_=_C1589( C1411 C1589 ) \nC1411_=_C1725( C1411 C1725 ) C1411_=_C1955( C1411 C1955 ) C1411_=_C2332( C1411 C2332 ) C1411_=_C2455( C1411 C2455 ) C1411_=_C2457( C1411 C2457 ) C1411_=_C2458( C1411 C2458 ) \nC1411_=_C2461( C1411 C2461 ) C1411_=_C2462( C1411 C2462 ) C1411_=_C2465( C1411 C2465 ) C1411_=_C2466( C1411 C2466 ) C1411_=_C2467( C1411 C2467 ) C1411_=_C2468( C1411 C2468 ) \nC1411_=_C2469( C1411 C2469 ) C1411_=_C2470( C1411 C2470 ) C1411_=_C2472( C1411 C2472 ) C1419_=_C1426( C1419 C1426 ) C1419_=_C1431( C1419 C1431 ) C1419_=_C1665( C1419 C1665 ) \nC1419_=_C1837( C1419 C1837 ) C1419_=_C2025( C1419 C2025 ) C1419_=_C2603( C1419 C2603 ) C1419_=_C3516( C1419 C3516 ) C1419_=_C3517( C1419 C3517 ) C1419_=_C3518( C1419 C3518 ) \nC1419_=_C3521( C1419 C3521 ) C1419_=_C3522( C1419 C3522 ) C1419_=_C3523( C1419 C3523 ) C1419_=_C3525( C1419 C3525 ) C1426_=_C1431( C1426 C1431 ) C1426_=_C1669( C1426 C1669 ) \nC1426_=_C1694( C1426 C1694 ) C1426_=_C2030( C1426 C2030 ) C1426_=_C2053( C1426 C2053 ) C1426_=_C2121( C1426 C2121 ) C1426_=_C2143( C1426 C2143 ) C1426_=_C2449( C1426 C2449 ) \nC1426_=_C2608( C1426 C2608 ) C1426_=_C3414( C1426 C3414 ) C1426_=_C3522( C1426 C3522 ) C1426_=_C3632( C1426 C3632 ) C1426_=_C3903( C1426 C3903 ) C1426_=_C3931( C1426 C3931 ) \nC1426_=_C3967( C1426 C3967 ) C1426_=_C3979( C1426 C3979 ) C1426_=_C3980( C1426 C3980 ) C1426_=_C3981( C1426 C3981 ) C1426_=_C3982( C1426 C3982 ) C1431_=_C1603( C1431 C1603 ) \nC1431_=_C1969( C1431 C1969 ) C1431_=_C2126( C1431 C2126 ) C1431_=_C2329( C1431 C2329 ) C1431_=_C2348( C1431 C2348 ) C1431_=_C2578( C1431 C2578 ) C1431_=_C2689( C1431 C2689 ) \nC1431_=_C2990( C1431 C2990 ) C1431_=_C3154( C1431 C3154 ) C1431_=_C3659( C1431 C3659 ) C1431_=_C3754( C1431 C3754 ) C1431_=_C3793( C1431 C3793 ) C1431_=_C3812( C1431 C3812 ) \nC1431_=_C3827( C1431 C3827 ) C1431_=_C3850( C1431 C3850 ) C1431_=_C3946( C1431 C3946 ) C1431_=_C4032( C1431 C4032 ) C1431_=_C4050( C1431 C4050 ) C1431_=_C4089( C1431 C4089 ) \nC1431_=_C4091( C1431 C4091 ) C1462_=_C1463( C1462 C1463 ) C1462_=_C1473( C1462 C1473 ) C1462_=_C1961( C1462 C1961 ) C1462_=_C3230( C1462 C3230 ) C1462_=_C3382( C1462 C3382 ) \nC1462_=_C3394( C1462 C3394 ) C1462_=_C3395( C1462 C3395 ) C1463_=_C1473( C1463 C1473 ) C1463_=_C1788( C1463 C1788 ) C1463_=_C1962( C1463 C1962 ) C1463_=_C3231( C1463 C3231 ) \nC1463_=_C3421( C1463 C3421 ) C1463_=_C3422( C1463 C3422 ) C1463_=_C3423( C1463 C3423 ) C1463_=_C3424( C1463 C3424 ) C1463_=_C3425( C1463 C3425 ) C1463_=_C3426( C1463 C3426 ) \nC1463_=_C3427( C1463 C3427 ) C1463_=_C3429( C1463 C3429 ) C1463_=_C3430( C1463 C3430 ) C1473_=_C1763( C1473 C1763 ) C1473_=_C1871( C1473 C1871 ) C1473_=_C1971( C1473 C1971 ) \nC1473_=_C2855( C1473 C2855 ) C1473_=_C2889( C1473 C2889 ) C1473_=_C2931( C1473 C2931 ) C1473_=_C3112( C1473 C3112 ) C1473_=_C3155( C1473 C3155 ) C1473_=_C3407( C1473 C3407 ) \nC1473_=_C3593( C1473 C3593 ) C1473_=_C3737( C1473 C3737 ) C1473_=_C4053( C1473 C4053 ) C1473_=_C4057( C1473 C4057 ) C1492_=_C1513( C1492 C1513 ) C1492_=_C1930( C1492 C1930 ) \nC1492_=_C2057( C1492 C2057 ) C1492_=_C2266( C1492 C2266 ) C1492_=_C2347( C1492 C2347 ) C1492_=_C2668( C1492 C2668 ) C1492_=_C2885( C1492 C2885 ) C1492_=_C3081( C1492 C3081 ) \nC1492_=_C3226( C1492 C3226 ) C1492_=_C3251( C1492 C3251 ) C1492_=_C3389( C1492 C3389 ) C1492_=_C3573( C1492 C3573 ) C1492_=_C3835( C1492 C3835 ) C1492_=_C3933( C1492 C3933 ) \nC1492_=_C4066( C1492 C4066 ) C1492_=_C4087( C1492 C4087 ) C1495_=_C1497(</w:t>
      </w:r>
    </w:p>
    <w:p>
      <w:pPr>
        <w:pStyle w:val="PreformattedText"/>
        <w:bidi w:val="0"/>
        <w:spacing w:before="0" w:after="0"/>
        <w:jc w:val="left"/>
        <w:rPr/>
      </w:pPr>
      <w:r>
        <w:rPr/>
        <w:t xml:space="preserve"> </w:t>
      </w:r>
      <w:r>
        <w:rPr/>
        <w:t>C1495 C1497 ) C1495_=_C1498( C1495 C1498 ) C1495_=_C1499( C1495 C1499 ) C1495_=_C1503( C1495 C1503 ) \nC1495_=_C1504( C1495 C1504 ) C1495_=_C1505( C1495 C1505 ) C1495_=_C1506( C1495 C1506 ) C1495_=_C1507( C1495 C1507 ) C1495_=_C1508( C1495 C1508 ) C1495_=_C1509( C1495 C1509 ) \nC1495_=_C1510( C1495 C1510 ) C1495_=_C1512( C1495 C1512 ) C1495_=_C1513( C1495 C1513 ) C1495_=_C1935( C1495 C1935 ) C1495_=_C2085( C1495 C2085 ) C1495_=_C2175( C1495 C2175 ) \nC1495_=_C2176( C1495 C2176 ) C1495_=_C2187( C1495 C2187 ) C1497_=_C1498( C1497 C1498 ) C1497_=_C1499( C1497 C1499 ) C1497_=_C1503( C1497 C1503 ) C1497_=_C1504( C1497 C1504 ) \nC1497_=_C1505( C1497 C1505 ) C1497_=_C1506( C1497 C1506 ) C1497_=_C1507( C1497 C1507 ) C1497_=_C1508( C1497 C1508 ) C1497_=_C1509( C1497 C1509 ) C1497_=_C1510( C1497 C1510 ) \nC1497_=_C1512( C1497 C1512 ) C1497_=_C1513( C1497 C1513 ) C1497_=_C2313( C1497 C2313 ) C1497_=_C2314( C1497 C2314 ) C1497_=_C2320( C1497 C2320 ) C1497_=_C2329( C1497 C2329 ) \nC1498_=_C1499( C1498 C1499 ) C1498_=_C1503( C1498 C1503 ) C1498_=_C1504( C1498 C1504 ) C1498_=_C1505( C1498 C1505 ) C1498_=_C1506( C1498 C1506 ) C1498_=_C1507( C1498 C1507 ) \nC1498_=_C1508( C1498 C1508 ) C1498_=_C1509( C1498 C1509 ) C1498_=_C1510( C1498 C1510 ) C1498_=_C1512( C1498 C1512 ) C1498_=_C1513( C1498 C1513 ) C1498_=_C1831( C1498 C1831 ) \nC1498_=_C2006( C1498 C2006 ) C1498_=_C2274( C1498 C2274 ) C1498_=_C2332( C1498 C2332 ) C1498_=_C2334( C1498 C2334 ) C1498_=_C2337( C1498 C2337 ) C1498_=_C2345( C1498 C2345 ) \nC1498_=_C2347( C1498 C2347 ) C1498_=_C2348( C1498 C2348 ) C1499_=_C1503( C1499 C1503 ) C1499_=_C1504( C1499 C1504 ) C1499_=_C1505( C1499 C1505 ) C1499_=_C1506( C1499 C1506 ) \nC1499_=_C1507( C1499 C1507 ) C1499_=_C1508( C1499 C1508 ) C1499_=_C1509( C1499 C1509 ) C1499_=_C1510( C1499 C1510 ) C1499_=_C1512( C1499 C1512 ) C1499_=_C1513( C1499 C1513 ) \nC1499_=_C2008( C1499 C2008 ) C1499_=_C2666( C1499 C2666 ) C1499_=_C2668( C1499 C2668 ) C1499_=_C2671( C1499 C2671 ) C1499_=_C2672( C1499 C2672 ) C1503_=_C1504( C1503 C1504 ) \nC1503_=_C1505( C1503 C1505 ) C1503_=_C1506( C1503 C1506 ) C1503_=_C1507( C1503 C1507 ) C1503_=_C1508( C1503 C1508 ) C1503_=_C1509( C1503 C1509 ) C1503_=_C1510( C1503 C1510 ) \nC1503_=_C1512( C1503 C1512 ) C1503_=_C1513( C1503 C1513 ) C1503_=_C1991( C1503 C1991 ) C1503_=_C2278( C1503 C2278 ) C1503_=_C2755( C1503 C2755 ) C1503_=_C2892( C1503 C2892 ) \nC1503_=_C3112( C1503 C3112 ) C1504_=_C1505( C1504 C1505 ) C1504_=_C1506( C1504 C1506 ) C1504_=_C1507( C1504 C1507 ) C1504_=_C1508( C1504 C1508 ) C1504_=_C1509( C1504 C1509 ) \nC1504_=_C1510( C1504 C1510 ) C1504_=_C1512( C1504 C1512 ) C1504_=_C1513( C1504 C1513 ) C1504_=_C1992( C1504 C1992 ) C1504_=_C2279( C1504 C2279 ) C1504_=_C2457( C1504 C2457 ) \nC1504_=_C2756( C1504 C2756 ) C1504_=_C2894( C1504 C2894 ) C1504_=_C3154( C1504 C3154 ) C1504_=_C3155( C1504 C3155 ) C1505_=_C1506( C1505 C1506 ) C1505_=_C1507( C1505 C1507 ) \nC1505_=_C1508( C1505 C1508 ) C1505_=_C1509( C1505 C1509 ) C1505_=_C1510( C1505 C1510 ) C1505_=_C1512( C1505 C1512 ) C1505_=_C1513( C1505 C1513 ) C1505_=_C2769( C1505 C2769 ) \nC1506_=_C1507( C1506 C1507 ) C1506_=_C1508( C1506 C1508 ) C1506_=_C1509( C1506 C1509 ) C1506_=_C1510( C1506 C1510 ) C1506_=_C1512( C1506 C1512 ) C1506_=_C1513( C1506 C1513 ) \nC1506_=_C3215( C1506 C3215 ) C1506_=_C3220( C1506 C3220 ) C1506_=_C3225( C1506 C3225 ) C1506_=_C3226( C1506 C3226 ) C1507_=_C1508( C1507 C1508 ) C1507_=_C1509( C1507 C1509 ) \nC1507_=_C1510( C1507 C1510 ) C1507_=_C1512( C1507 C1512 ) C1507_=_C1513( C1507 C1513 ) C1507_=_C1993( C1507 C1993 ) C1507_=_C2283( C1507 C2283 ) C1507_=_C2641( C1507 C2641 ) \nC1507_=_C2758( C1507 C2758 ) C1507_=_C2898( C1507 C2898 ) C1507_=_C3406( C1507 C3406 ) C1507_=_C3407( C1507 C3407 ) C1508_=_C1509( C1508 C1509 ) C1508_=_C1510( C1508 C1510 ) \nC1508_=_C1512( C1508 C1512 ) C1508_=_C1513( C1508 C1513 ) C1508_=_C2483( C1508 C2483 ) C1508_=_C3572( C1508 C3572 ) C1508_=_C3573( C1508 C3573 ) C1509_=_C1510( C1509 C1510 ) \nC1509_=_C1512( C1509 C1512 ) C1509_=_C1513( C1509 C1513 ) C1509_=_C2771( C1509 C2771 ) C1509_=_C3641( C1509 C3641 ) C1509_=_C3827( C1509 C3827 ) C1510_=_C1512( C1510 C1512 ) \nC1510_=_C1513( C1510 C1513 ) C1510_=_C3238( C1510 C3238 ) C1510_=_C3425( C1510 C3425 ) C1510_=_C3496( C1510 C3496 ) C1510_=_C3832( C1510 C3832 ) C1510_=_C3833( C1510 C3833 ) \nC1510_=_C3835( C1510 C3835 ) C1512_=_C1513( C1512 C1513 ) C1512_=_C2775( C1512 C2775 ) C1512_=_C4078( C1512 C4078 ) C1512_=_C4083( C1512 C4083 ) C1513_=_C1930( C1513 C1930 ) \nC1513_=_C2057( C1513 C2057 ) C1513_=_C2266( C1513 C2266 ) C1513_=_C2347( C1513 C2347 ) C1513_=_C2668( C1513 C2668 ) C1513_=_C2885( C1513 C2885 ) C1513_=_C3081( C1513 C3081 ) \nC1513_=_C3226( C1513 C3226 ) C1513_=_C3251( C1513 C3251 ) C1513_=_C3389( C1513 C3389 ) C1513_=_C3573( C1513 C3573 ) C1513_=_C3835( C1513 C3835 ) C1513_=_C3933( C1513 C3933 ) \nC1513_=_C4066( C1513 C4066 ) C1513_=_C4087( C1513 C4087 ) C1517_=_C1522( C1517 C1522 ) C1517_=_C1539( C1517 C1539 ) C1517_=_C2636( C1517 C2636 ) C1517_=_C2637( C1517 C2637 ) \nC1517_=_C2638( C1517 C2638 ) C1517_=_C2639( C1517 C2639 ) C1517_=_C2641( C1517 C2641 ) C1517_=_C2643( C1517 C2643 ) C1517_=_C2644( C1517 C2644 ) C1517_=_C2645( C1517 C2645 ) \nC1517_=_C2648( C1517 C2648 ) C1517_=_C2649( C1517 C2649 ) C1517_=_C2650( C1517 C2650 ) C1517_=_C2651( C1517 C2651 ) C1517_=_C2653( C1517 C2653 ) C1517_=_C2655( C1517 C2655 ) \nC1522_=_C1539( C1522 C1539 ) C1522_=_C2255( C1522 C2255 ) C1522_=_C2416( C1522 C2416 ) C1522_=_C2586( C1522 C2586 ) C1522_=_C2726( C1522 C2726 ) C1522_=_C2859( C1522 C2859 ) \nC1522_=_C3183( C1522 C3183 ) C1522_=_C3184( C1522 C3184 ) C1522_=_C3186( C1522 C3186 ) C1522_=_C3187( C1522 C3187 ) C1522_=_C3188( C1522 C3188 ) C1522_=_C3189( C1522 C3189 ) \nC1522_=_C3190( C1522 C3190 ) C1522_=_C3191( C1522 C3191 ) C1522_=_C3192( C1522 C3192 ) C1522_=_C3193( C1522 C3193 ) C1522_=_C3194( C1522 C3194 ) C1522_=_C3195( C1522 C3195 ) \nC1522_=_C3196( C1522 C3196 ) C1539_=_C1719( C1539 C1719 ) C1539_=_C2521( C1539 C2521 ) C1539_=_C2776( C1539 C2776 ) C1539_=_C2872( C1539 C2872 ) C1539_=_C3007( C1539 C3007 ) \nC1539_=_C3141( C1539 C3141 ) C1539_=_C3210( C1539 C3210 ) C1539_=_C3252( C1539 C3252 ) C1539_=_C3406( C1539 C3406 ) C1539_=_C3444( C1539 C3444 ) C1539_=_C3537( C1539 C3537 ) \nC1539_=_C3705( C1539 C3705 ) C1539_=_C3736( C1539 C3736 ) C1539_=_C3783( C1539 C3783 ) C1539_=_C3894( C1539 C3894 ) C1539_=_C4016( C1539 C4016 ) C1539_=_C4034( C1539 C4034 ) \nC1539_=_C4063( C1539 C4063 ) C1539_=_C4092( C1539 C4092 ) C1544_=_C1560( C1544 C1560 ) C1544_=_C1589( C1544 C1589 ) C1544_=_C1725( C1544 C1725 ) C1544_=_C1955( C1544 C1955 ) \nC1544_=_C2332( C1544 C2332 ) C1544_=_C2455( C1544 C2455 ) C1544_=_C2457( C1544 C2457 ) C1544_=_C2458( C1544 C2458 ) C1544_=_C2461( C1544 C2461 ) C1544_=_C2462( C1544 C2462 ) \nC1544_=_C2465( C1544 C2465 ) C1544_=_C2466( C1544 C2466 ) C1544_=_C2467( C1544 C2467 ) C1544_=_C2468( C1544 C2468 ) C1544_=_C2469( C1544 C2469 ) C1544_=_C2470( C1544 C2470 ) \nC1544_=_C2472( C1544 C2472 ) C1560_=_C1623( C1560 C1623 ) C1560_=_C2211( C1560 C2211 ) C1560_=_C2345( C1560 C2345 ) C1560_=_C2431( C1560 C2431 ) C1560_=_C2666( C1560 C2666 ) \nC1560_=_C3225( C1560 C3225 ) C1560_=_C3512( C1560 C3512 ) C1560_=_C3549( C1560 C3549 ) C1560_=_C3572( C1560 C3572 ) C1560_=_C3677( C1560 C3677 ) C1560_=_C3691( C1560 C3691 ) \nC1560_=_C3792( C1560 C3792 ) C1560_=_C3832( C1560 C3832 ) C1560_=_C3945( C1560 C3945 ) C1560_=_C4031( C1560 C4031 ) C1560_=_C4066( C1560 C4066 ) C1560_=_C4067( C1560 C4067 ) \nC1560_=_C4068( C1560 C4068 ) C1573_=_C1752( C1573 C1752 ) C1573_=_C1918( C1573 C1918 ) C1573_=_C2042( C1573 C2042 ) C1573_=_C2907( C1573 C2907 ) C1573_=_C3068( C1573 C3068 ) \nC1573_=_C3086( C1573 C3086 ) C1573_=_C3088( C1573 C3088 ) C1573_=_C3091( C1573 C3091 ) C1573_=_C3096( C1573 C3096 ) C1573_=_C3098( C1573 C3098 ) C1573_=_C3099( C1573 C3099 ) \nC1589_=_C1590( C1589 C1590 ) C1589_=_C1603( C1589 C1603 ) C1589_=_C1725( C1589 C1725 ) C1589_=_C1955( C1589 C1955 ) C1589_=_C2332( C1589 C2332 ) C1589_=_C2455( C1589 C2455 ) \nC1589_=_C2457( C1589 C2457 ) C1589_=_C2458( C1589 C2458 ) C1589_=_C2461( C1589 C2461 ) C1589_=_C2462( C1589 C2462 ) C1589_=_C2465( C1589 C2465 ) C1589_=_C2466( C1589 C2466 ) \nC1589_=_C2467( C1589 C2467 ) C1589_=_C2468( C1589 C2468 ) C1589_=_C2469( C1589 C2469 ) C1589_=_C2470( C1589 C2470 ) C1589_=_C2472( C1589 C2472 ) C1590_=_C1603( C1590 C1603 ) \nC1590_=_C1726( C1590 C1726 ) C1590_=_C1810( C1590 C1810 ) C1590_=_C1875( C1590 C1875 ) C1590_=_C2477( C1590 C2477 ) C1590_=_C2478( C1590 C2478 ) C1590_=_C2479( C1590 C2479 ) \nC1590_=_C2481( C1590 C2481 ) C1590_=_C2483( C1590 C2483 ) C1590_=_C2484( C1590 C2484 ) C1590_=_C2485( C1590 C2485 ) C1590_=_C2487( C1590 C2487 ) C1590_=_C2490( C1590 C2490 ) \nC1603_=_C1969( C1603 C1969 ) C1603_=_C2126( C1603 C2126 ) C1603_=_C2329( C1603 C2329 ) C1603_=_C2348( C1603 C2348 ) C1603_=_C2578( C1603 C2578 ) C1603_=_C2689( C1603 C2689 ) \nC1603_=_C2990( C1603 C2990 ) C1603_=_C3154( C1603 C3154 ) C1603_=_C3659( C1603 C3659 ) C1603_=_C3754( C1603 C3754 ) C1603_=_C3793( C1603 C3793 ) C1603_=_C3812( C1603 C3812 ) \nC1603_=_C3827( C1603 C3827 ) C1603_=_C3850( C1603 C3850 ) C1603_=_C3946( C1603 C3946 ) C1603_=_C4032( C1603 C4032 ) C1603_=_C4050( C1603 C4050 ) C1603_=_C4089( C1603 C4089 ) \nC1603_=_C4091( C1603 C4091 ) C1607_=_C1608( C1607 C1608 ) C1607_=_C1609( C1607 C1609 ) C1607_=_C1614( C1607 C1614 ) C1607_=_C1623( C1607 C1623 ) C1607_=_C1652( C1607 C1652 ) \nC1607_=_C1829( C1607 C1829 ) C1607_=_C1831( C1607 C1831 ) C1607_=_C1832( C1607 C1832 ) C1607_=_C1835( C1607 C1835 ) C1607_=_C1836( C1607 C1836 ) C1607_=_C1837( C1607 C1837 ) \nC1607_=_C1839( C1607 C1839 ) C1607_=_C1840( C1607 C1840 ) C1607_=_C1842( C1607 C1842 ) C1607_=_C1843( C1607 C1843 ) C1607_=_C1844( C1607 C1844 ) C1607_=_C1846( C1607 C1846 ) \nC1607_=_C1847( C1607 C1847 ) C1608_=_C1609( C1608 C1609 ) C1608_=_C1614( C1608 C1614 ) C1608_=_C1623( C1608 C1623 ) C1608_=_C1991(</w:t>
      </w:r>
    </w:p>
    <w:p>
      <w:pPr>
        <w:pStyle w:val="PreformattedText"/>
        <w:bidi w:val="0"/>
        <w:spacing w:before="0" w:after="0"/>
        <w:jc w:val="left"/>
        <w:rPr/>
      </w:pPr>
      <w:r>
        <w:rPr/>
        <w:t xml:space="preserve"> </w:t>
      </w:r>
      <w:r>
        <w:rPr/>
        <w:t>C1608 C1991 ) C1608_=_C1992( C1608 C1992 ) \nC1608_=_C1993( C1608 C1993 ) C1608_=_C1994( C1608 C1994 ) C1608_=_C1996( C1608 C1996 ) C1608_=_C1998( C1608 C1998 ) C1608_=_C1999( C1608 C1999 ) C1609_=_C1614( C1609 C1614 ) \nC1609_=_C1623( C1609 C1623 ) C1609_=_C1783( C1609 C1783 ) C1609_=_C2176( C1609 C2176 ) C1609_=_C2813( C1609 C2813 ) C1609_=_C2814( C1609 C2814 ) C1609_=_C2815( C1609 C2815 ) \nC1609_=_C2816( C1609 C2816 ) C1609_=_C2817( C1609 C2817 ) C1609_=_C2818( C1609 C2818 ) C1609_=_C2819( C1609 C2819 ) C1609_=_C2820( C1609 C2820 ) C1609_=_C2821( C1609 C2821 ) \nC1609_=_C2822( C1609 C2822 ) C1609_=_C2823( C1609 C2823 ) C1609_=_C2824( C1609 C2824 ) C1609_=_C2825( C1609 C2825 ) C1609_=_C2826( C1609 C2826 ) C1609_=_C2828( C1609 C2828 ) \nC1609_=_C2829( C1609 C2829 ) C1609_=_C2830( C1609 C2830 ) C1609_=_C2832( C1609 C2832 ) C1609_=_C2833( C1609 C2833 ) C1609_=_C2834( C1609 C2834 ) C1609_=_C2835( C1609 C2835 ) \nC1614_=_C1623( C1614 C1623 ) C1614_=_C2260( C1614 C2260 ) C1614_=_C2730( C1614 C2730 ) C1614_=_C2864( C1614 C2864 ) C1614_=_C3331( C1614 C3331 ) C1614_=_C3505( C1614 C3505 ) \nC1614_=_C3539( C1614 C3539 ) C1614_=_C3661( C1614 C3661 ) C1614_=_C3662( C1614 C3662 ) C1614_=_C3663( C1614 C3663 ) C1614_=_C3664( C1614 C3664 ) C1614_=_C3665( C1614 C3665 ) \nC1614_=_C3666( C1614 C3666 ) C1614_=_C3667( C1614 C3667 ) C1614_=_C3669( C1614 C3669 ) C1614_=_C3670( C1614 C3670 ) C1614_=_C3671( C1614 C3671 ) C1614_=_C3672( C1614 C3672 ) \nC1623_=_C2211( C1623 C2211 ) C1623_=_C2345( C1623 C2345 ) C1623_=_C2431( C1623 C2431 ) C1623_=_C2666( C1623 C2666 ) C1623_=_C3225( C1623 C3225 ) C1623_=_C3512( C1623 C3512 ) \nC1623_=_C3549( C1623 C3549 ) C1623_=_C3572( C1623 C3572 ) C1623_=_C3677( C1623 C3677 ) C1623_=_C3691( C1623 C3691 ) C1623_=_C3792( C1623 C3792 ) C1623_=_C3832( C1623 C3832 ) \nC1623_=_C3945( C1623 C3945 ) C1623_=_C4031( C1623 C4031 ) C1623_=_C4066( C1623 C4066 ) C1623_=_C4067( C1623 C4067 ) C1623_=_C4068( C1623 C4068 ) C1631_=_C1641( C1631 C1641 ) \nC1631_=_C1649( C1631 C1649 ) C1631_=_C2004( C1631 C2004 ) C1631_=_C2006( C1631 C2006 ) C1631_=_C2007( C1631 C2007 ) C1631_=_C2008( C1631 C2008 ) C1631_=_C2013( C1631 C2013 ) \nC1631_=_C2014( C1631 C2014 ) C1631_=_C2016( C1631 C2016 ) C1631_=_C2017( C1631 C2017 ) C1631_=_C2018( C1631 C2018 ) C1631_=_C2019( C1631 C2019 ) C1641_=_C1649( C1641 C1649 ) \nC1641_=_C1859( C1641 C1859 ) C1641_=_C2091( C1641 C2091 ) C1641_=_C2136( C1641 C2136 ) C1641_=_C2294( C1641 C2294 ) C1641_=_C2567( C1641 C2567 ) C1641_=_C2697( C1641 C2697 ) \nC1641_=_C3229( C1641 C3229 ) C1641_=_C3255( C1641 C3255 ) C1641_=_C3309( C1641 C3309 ) C1641_=_C3311( C1641 C3311 ) C1641_=_C3312( C1641 C3312 ) C1641_=_C3313( C1641 C3313 ) \nC1641_=_C3314( C1641 C3314 ) C1641_=_C3315( C1641 C3315 ) C1641_=_C3316( C1641 C3316 ) C1649_=_C2229( C1649 C2229 ) C1649_=_C2540( C1649 C2540 ) C1649_=_C2581( C1649 C2581 ) \nC1649_=_C2671( C1649 C2671 ) C1649_=_C2962( C1649 C2962 ) C1649_=_C3554( C1649 C3554 ) C1649_=_C3746( C1649 C3746 ) C1649_=_C3925( C1649 C3925 ) C1649_=_C3989( C1649 C3989 ) \nC1649_=_C4011( C1649 C4011 ) C1649_=_C4017( C1649 C4017 ) C1649_=_C4027( C1649 C4027 ) C1649_=_C4044( C1649 C4044 ) C1649_=_C4074( C1649 C4074 ) C1652_=_C1665( C1652 C1665 ) \nC1652_=_C1669( C1652 C1669 ) C1652_=_C1829( C1652 C1829 ) C1652_=_C1831( C1652 C1831 ) C1652_=_C1832( C1652 C1832 ) C1652_=_C1835( C1652 C1835 ) C1652_=_C1836( C1652 C1836 ) \nC1652_=_C1837( C1652 C1837 ) C1652_=_C1839( C1652 C1839 ) C1652_=_C1840( C1652 C1840 ) C1652_=_C1842( C1652 C1842 ) C1652_=_C1843( C1652 C1843 ) C1652_=_C1844( C1652 C1844 ) \nC1652_=_C1846( C1652 C1846 ) C1652_=_C1847( C1652 C1847 ) C1665_=_C1669( C1665 C1669 ) C1665_=_C1837( C1665 C1837 ) C1665_=_C2025( C1665 C2025 ) C1665_=_C2603( C1665 C2603 ) \nC1665_=_C3516( C1665 C3516 ) C1665_=_C3517( C1665 C3517 ) C1665_=_C3518( C1665 C3518 ) C1665_=_C3521( C1665 C3521 ) C1665_=_C3522( C1665 C3522 ) C1665_=_C3523( C1665 C3523 ) \nC1665_=_C3525( C1665 C3525 ) C1669_=_C1694( C1669 C1694 ) C1669_=_C2030( C1669 C2030 ) C1669_=_C2053( C1669 C2053 ) C1669_=_C2121( C1669 C2121 ) C1669_=_C2143( C1669 C2143 ) \nC1669_=_C2449( C1669 C2449 ) C1669_=_C2608( C1669 C2608 ) C1669_=_C3414( C1669 C3414 ) C1669_=_C3522( C1669 C3522 ) C1669_=_C3632( C1669 C3632 ) C1669_=_C3903( C1669 C3903 ) \nC1669_=_C3931( C1669 C3931 ) C1669_=_C3967( C1669 C3967 ) C1669_=_C3979( C1669 C3979 ) C1669_=_C3980( C1669 C3980 ) C1669_=_C3981( C1669 C3981 ) C1669_=_C3982( C1669 C3982 ) \nC1694_=_C2030( C1694 C2030 ) C1694_=_C2053( C1694 C2053 ) C1694_=_C2121( C1694 C2121 ) C1694_=_C2143( C1694 C2143 ) C1694_=_C2449( C1694 C2449 ) C1694_=_C2608( C1694 C2608 ) \nC1694_=_C3414( C1694 C3414 ) C1694_=_C3522( C1694 C3522 ) C1694_=_C3632( C1694 C3632 ) C1694_=_C3903( C1694 C3903 ) C1694_=_C3931( C1694 C3931 ) C1694_=_C3967( C1694 C3967 ) \nC1694_=_C3979( C1694 C3979 ) C1694_=_C3980( C1694 C3980 ) C1694_=_C3981( C1694 C3981 ) C1694_=_C3982( C1694 C3982 ) C1706_=_C1713( C1706 C1713 ) C1706_=_C1719( C1706 C1719 ) \nC1706_=_C1772( C1706 C1772 ) C1706_=_C1789( C1706 C1789 ) C1706_=_C2238( C1706 C2238 ) C1706_=_C3215( C1706 C3215 ) C1706_=_C3408( C1706 C3408 ) C1706_=_C3421( C1706 C3421 ) \nC1706_=_C3491( C1706 C3491 ) C1706_=_C3492( C1706 C3492 ) C1706_=_C3493( C1706 C3493 ) C1706_=_C3494( C1706 C3494 ) C1706_=_C3495( C1706 C3495 ) C1706_=_C3496( C1706 C3496 ) \nC1706_=_C3497( C1706 C3497 ) C1706_=_C3500( C1706 C3500 ) C1706_=_C3502( C1706 C3502 ) C1713_=_C1719( C1713 C1719 ) C1713_=_C1777( C1713 C1777 ) C1713_=_C2243( C1713 C2243 ) \nC1713_=_C3034( C1713 C3034 ) C1713_=_C3220( C1713 C3220 ) C1713_=_C3411( C1713 C3411 ) C1713_=_C3575( C1713 C3575 ) C1713_=_C3630( C1713 C3630 ) C1713_=_C3722( C1713 C3722 ) \nC1713_=_C3800( C1713 C3800 ) C1713_=_C3884( C1713 C3884 ) C1713_=_C3885( C1713 C3885 ) C1713_=_C3886( C1713 C3886 ) C1713_=_C3887( C1713 C3887 ) C1713_=_C3888( C1713 C3888 ) \nC1719_=_C2521( C1719 C2521 ) C1719_=_C2776( C1719 C2776 ) C1719_=_C2872( C1719 C2872 ) C1719_=_C3007( C1719 C3007 ) C1719_=_C3141( C1719 C3141 ) C1719_=_C3210( C1719 C3210 ) \nC1719_=_C3252( C1719 C3252 ) C1719_=_C3406( C1719 C3406 ) C1719_=_C3444( C1719 C3444 ) C1719_=_C3537( C1719 C3537 ) C1719_=_C3705( C1719 C3705 ) C1719_=_C3736( C1719 C3736 ) \nC1719_=_C3783( C1719 C3783 ) C1719_=_C3894( C1719 C3894 ) C1719_=_C4016( C1719 C4016 ) C1719_=_C4034( C1719 C4034 ) C1719_=_C4063( C1719 C4063 ) C1719_=_C4092( C1719 C4092 ) \nC1724_=_C1725( C1724 C1725 ) C1724_=_C1726( C1724 C1726 ) C1724_=_C1729( C1724 C1729 ) C1724_=_C1809( C1724 C1809 ) C1724_=_C2394( C1724 C2394 ) C1724_=_C2395( C1724 C2395 ) \nC1724_=_C2398( C1724 C2398 ) C1724_=_C2400( C1724 C2400 ) C1724_=_C2401( C1724 C2401 ) C1724_=_C2402( C1724 C2402 ) C1724_=_C2403( C1724 C2403 ) C1724_=_C2404( C1724 C2404 ) \nC1724_=_C2405( C1724 C2405 ) C1724_=_C2406( C1724 C2406 ) C1724_=_C2409( C1724 C2409 ) C1724_=_C2410( C1724 C2410 ) C1724_=_C2413( C1724 C2413 ) C1724_=_C2415( C1724 C2415 ) \nC1725_=_C1726( C1725 C1726 ) C1725_=_C1729( C1725 C1729 ) C1725_=_C1955( C1725 C1955 ) C1725_=_C2332( C1725 C2332 ) C1725_=_C2455( C1725 C2455 ) C1725_=_C2457( C1725 C2457 ) \nC1725_=_C2458( C1725 C2458 ) C1725_=_C2461( C1725 C2461 ) C1725_=_C2462( C1725 C2462 ) C1725_=_C2465( C1725 C2465 ) C1725_=_C2466( C1725 C2466 ) C1725_=_C2467( C1725 C2467 ) \nC1725_=_C2468( C1725 C2468 ) C1725_=_C2469( C1725 C2469 ) C1725_=_C2470( C1725 C2470 ) C1725_=_C2472( C1725 C2472 ) C1726_=_C1729( C1726 C1729 ) C1726_=_C1810( C1726 C1810 ) \nC1726_=_C1875( C1726 C1875 ) C1726_=_C2477( C1726 C2477 ) C1726_=_C2478( C1726 C2478 ) C1726_=_C2479( C1726 C2479 ) C1726_=_C2481( C1726 C2481 ) C1726_=_C2483( C1726 C2483 ) \nC1726_=_C2484( C1726 C2484 ) C1726_=_C2485( C1726 C2485 ) C1726_=_C2487( C1726 C2487 ) C1726_=_C2490( C1726 C2490 ) C1729_=_C1813( C1729 C1813 ) C1729_=_C2155( C1729 C2155 ) \nC1729_=_C2355( C1729 C2355 ) C1729_=_C2400( C1729 C2400 ) C1729_=_C2541( C1729 C2541 ) C1729_=_C2723( C1729 C2723 ) C1729_=_C2933( C1729 C2933 ) C1729_=_C2935( C1729 C2935 ) \nC1729_=_C2936( C1729 C2936 ) C1729_=_C2939( C1729 C2939 ) C1729_=_C2940( C1729 C2940 ) C1729_=_C2941( C1729 C2941 ) C1729_=_C2943( C1729 C2943 ) C1729_=_C2944( C1729 C2944 ) \nC1729_=_C2945( C1729 C2945 ) C1729_=_C2946( C1729 C2946 ) C1744_=_C1752( C1744 C1752 ) C1744_=_C1763( C1744 C1763 ) C1744_=_C1848( C1744 C1848 ) C1744_=_C1890( C1744 C1890 ) \nC1744_=_C1891( C1744 C1891 ) C1744_=_C1892( C1744 C1892 ) C1744_=_C1893( C1744 C1893 ) C1744_=_C1894( C1744 C1894 ) C1744_=_C1895( C1744 C1895 ) C1744_=_C1897( C1744 C1897 ) \nC1744_=_C1900( C1744 C1900 ) C1744_=_C1901( C1744 C1901 ) C1744_=_C1902( C1744 C1902 ) C1744_=_C1903( C1744 C1903 ) C1744_=_C1904( C1744 C1904 ) C1744_=_C1906( C1744 C1906 ) \nC1744_=_C1908( C1744 C1908 ) C1744_=_C1909( C1744 C1909 ) C1752_=_C1763( C1752 C1763 ) C1752_=_C1918( C1752 C1918 ) C1752_=_C2042( C1752 C2042 ) C1752_=_C2907( C1752 C2907 ) \nC1752_=_C3068( C1752 C3068 ) C1752_=_C3086( C1752 C3086 ) C1752_=_C3088( C1752 C3088 ) C1752_=_C3091( C1752 C3091 ) C1752_=_C3096( C1752 C3096 ) C1752_=_C3098( C1752 C3098 ) \nC1752_=_C3099( C1752 C3099 ) C1763_=_C1871( C1763 C1871 ) C1763_=_C1971( C1763 C1971 ) C1763_=_C2855( C1763 C2855 ) C1763_=_C2889( C1763 C2889 ) C1763_=_C2931( C1763 C2931 ) \nC1763_=_C3112( C1763 C3112 ) C1763_=_C3155( C1763 C3155 ) C1763_=_C3407( C1763 C3407 ) C1763_=_C3593( C1763 C3593 ) C1763_=_C3737( C1763 C3737 ) C1763_=_C4053( C1763 C4053 ) \nC1763_=_C4057( C1763 C4057 ) C1772_=_C1774( C1772 C1774 ) C1772_=_C1777( C1772 C1777 ) C1772_=_C1789( C1772 C1789 ) C1772_=_C2238( C1772 C2238 ) C1772_=_C3215( C1772 C3215 ) \nC1772_=_C3408( C1772 C3408 ) C1772_=_C3421( C1772 C3421 ) C1772_=_C3491( C1772 C3491 ) C1772_=_C3492( C1772 C3492 ) C1772_=_C3493( C1772 C3493 ) C1772_=_C3494( C1772 C3494 ) \nC1772_=_C3495( C1772 C3495 ) C1772_=_C3496( C1772 C3496 ) C1772_=_C3497( C1772 C3497 ) C1772_=_C3500( C1772 C3500 ) C1772_=_C3502( C1772 C3502 ) C1774_=_C1777( C1774 C1777 ) \nC1774_=_C1921(</w:t>
      </w:r>
    </w:p>
    <w:p>
      <w:pPr>
        <w:pStyle w:val="PreformattedText"/>
        <w:bidi w:val="0"/>
        <w:spacing w:before="0" w:after="0"/>
        <w:jc w:val="left"/>
        <w:rPr/>
      </w:pPr>
      <w:r>
        <w:rPr/>
        <w:t xml:space="preserve"> </w:t>
      </w:r>
      <w:r>
        <w:rPr/>
        <w:t>C1774 C1921 ) C1774_=_C1979( C1774 C1979 ) C1774_=_C2047( C1774 C2047 ) C1774_=_C2112( C1774 C2112 ) C1774_=_C2240( C1774 C2240 ) C1774_=_C2320( C1774 C2320 ) \nC1774_=_C2678( C1774 C2678 ) C1774_=_C2699( C1774 C2699 ) C1774_=_C2712( C1774 C2712 ) C1774_=_C3072( C1774 C3072 ) C1774_=_C3120( C1774 C3120 ) C1774_=_C3638( C1774 C3638 ) \nC1774_=_C3639( C1774 C3639 ) C1774_=_C3640( C1774 C3640 ) C1774_=_C3641( C1774 C3641 ) C1774_=_C3642( C1774 C3642 ) C1774_=_C3644( C1774 C3644 ) C1774_=_C3645( C1774 C3645 ) \nC1774_=_C3646( C1774 C3646 ) C1774_=_C3649( C1774 C3649 ) C1774_=_C3650( C1774 C3650 ) C1777_=_C2243( C1777 C2243 ) C1777_=_C3034( C1777 C3034 ) C1777_=_C3220( C1777 C3220 ) \nC1777_=_C3411( C1777 C3411 ) C1777_=_C3575( C1777 C3575 ) C1777_=_C3630( C1777 C3630 ) C1777_=_C3722( C1777 C3722 ) C1777_=_C3800( C1777 C3800 ) C1777_=_C3884( C1777 C3884 ) \nC1777_=_C3885( C1777 C3885 ) C1777_=_C3886( C1777 C3886 ) C1777_=_C3887( C1777 C3887 ) C1777_=_C3888( C1777 C3888 ) C1783_=_C1785( C1783 C1785 ) C1783_=_C1788( C1783 C1788 ) \nC1783_=_C1789( C1783 C1789 ) C1783_=_C1802( C1783 C1802 ) C1783_=_C2176( C1783 C2176 ) C1783_=_C2813( C1783 C2813 ) C1783_=_C2814( C1783 C2814 ) C1783_=_C2815( C1783 C2815 ) \nC1783_=_C2816( C1783 C2816 ) C1783_=_C2817( C1783 C2817 ) C1783_=_C2818( C1783 C2818 ) C1783_=_C2819( C1783 C2819 ) C1783_=_C2820( C1783 C2820 ) C1783_=_C2821( C1783 C2821 ) \nC1783_=_C2822( C1783 C2822 ) C1783_=_C2823( C1783 C2823 ) C1783_=_C2824( C1783 C2824 ) C1783_=_C2825( C1783 C2825 ) C1783_=_C2826( C1783 C2826 ) C1783_=_C2828( C1783 C2828 ) \nC1783_=_C2829( C1783 C2829 ) C1783_=_C2830( C1783 C2830 ) C1783_=_C2832( C1783 C2832 ) C1783_=_C2833( C1783 C2833 ) C1783_=_C2834( C1783 C2834 ) C1783_=_C2835( C1783 C2835 ) \nC1785_=_C1788( C1785 C1788 ) C1785_=_C1789( C1785 C1789 ) C1785_=_C1802( C1785 C1802 ) C1785_=_C2936( C1785 C2936 ) C1785_=_C3027( C1785 C3027 ) C1785_=_C3229( C1785 C3229 ) \nC1785_=_C3230( C1785 C3230 ) C1785_=_C3231( C1785 C3231 ) C1785_=_C3234( C1785 C3234 ) C1785_=_C3235( C1785 C3235 ) C1785_=_C3236( C1785 C3236 ) C1785_=_C3237( C1785 C3237 ) \nC1785_=_C3238( C1785 C3238 ) C1785_=_C3239( C1785 C3239 ) C1785_=_C3240( C1785 C3240 ) C1785_=_C3242( C1785 C3242 ) C1788_=_C1789( C1788 C1789 ) C1788_=_C1802( C1788 C1802 ) \nC1788_=_C1962( C1788 C1962 ) C1788_=_C3231( C1788 C3231 ) C1788_=_C3421( C1788 C3421 ) C1788_=_C3422( C1788 C3422 ) C1788_=_C3423( C1788 C3423 ) C1788_=_C3424( C1788 C3424 ) \nC1788_=_C3425( C1788 C3425 ) C1788_=_C3426( C1788 C3426 ) C1788_=_C3427( C1788 C3427 ) C1788_=_C3429( C1788 C3429 ) C1788_=_C3430( C1788 C3430 ) C1789_=_C1802( C1789 C1802 ) \nC1789_=_C2238( C1789 C2238 ) C1789_=_C3215( C1789 C3215 ) C1789_=_C3408( C1789 C3408 ) C1789_=_C3421( C1789 C3421 ) C1789_=_C3491( C1789 C3491 ) C1789_=_C3492( C1789 C3492 ) \nC1789_=_C3493( C1789 C3493 ) C1789_=_C3494( C1789 C3494 ) C1789_=_C3495( C1789 C3495 ) C1789_=_C3496( C1789 C3496 ) C1789_=_C3497( C1789 C3497 ) C1789_=_C3500( C1789 C3500 ) \nC1789_=_C3502( C1789 C3502 ) C1802_=_C2577( C1802 C2577 ) C1802_=_C2960( C1802 C2960 ) C1802_=_C3430( C1802 C3430 ) C1802_=_C3550( C1802 C3550 ) C1802_=_C3601( C1802 C3601 ) \nC1802_=_C3612( C1802 C3612 ) C1802_=_C3658( C1802 C3658 ) C1802_=_C3763( C1802 C3763 ) C1802_=_C3833( C1802 C3833 ) C1802_=_C3849( C1802 C3849 ) C1802_=_C3922( C1802 C3922 ) \nC1802_=_C3986( C1802 C3986 ) C1802_=_C4014( C1802 C4014 ) C1802_=_C4026( C1802 C4026 ) C1802_=_C4074( C1802 C4074 ) C1809_=_C1810( C1809 C1810 ) C1809_=_C1813( C1809 C1813 ) \nC1809_=_C1825( C1809 C1825 ) C1809_=_C2394( C1809 C2394 ) C1809_=_C2395( C1809 C2395 ) C1809_=_C2398( C1809 C2398 ) C1809_=_C2400( C1809 C2400 ) C1809_=_C2401( C1809 C2401 ) \nC1809_=_C2402( C1809 C2402 ) C1809_=_C2403( C1809 C2403 ) C1809_=_C2404( C1809 C2404 ) C1809_=_C2405( C1809 C2405 ) C1809_=_C2406( C1809 C2406 ) C1809_=_C2409( C1809 C2409 ) \nC1809_=_C2410( C1809 C2410 ) C1809_=_C2413( C1809 C2413 ) C1809_=_C2415( C1809 C2415 ) C1810_=_C1813( C1810 C1813 ) C1810_=_C1825( C1810 C1825 ) C1810_=_C1875( C1810 C1875 ) \nC1810_=_C2477( C1810 C2477 ) C1810_=_C2478( C1810 C2478 ) C1810_=_C2479( C1810 C2479 ) C1810_=_C2481( C1810 C2481 ) C1810_=_C2483( C1810 C2483 ) C1810_=_C2484( C1810 C2484 ) \nC1810_=_C2485( C1810 C2485 ) C1810_=_C2487( C1810 C2487 ) C1810_=_C2490( C1810 C2490 ) C1813_=_C1825( C1813 C1825 ) C1813_=_C2155( C1813 C2155 ) C1813_=_C2355( C1813 C2355 ) \nC1813_=_C2400( C1813 C2400 ) C1813_=_C2541( C1813 C2541 ) C1813_=_C2723( C1813 C2723 ) C1813_=_C2933( C1813 C2933 ) C1813_=_C2935( C1813 C2935 ) C1813_=_C2936( C1813 C2936 ) \nC1813_=_C2939( C1813 C2939 ) C1813_=_C2940( C1813 C2940 ) C1813_=_C2941( C1813 C2941 ) C1813_=_C2943( C1813 C2943 ) C1813_=_C2944( C1813 C2944 ) C1813_=_C2945( C1813 C2945 ) \nC1813_=_C2946( C1813 C2946 ) C1825_=_C2080( C1825 C2080 ) C1825_=_C2187( C1825 C2187 ) C1825_=_C2594( C1825 C2594 ) C1825_=_C2988( C1825 C2988 ) C1825_=_C3038( C1825 C3038 ) \nC1825_=_C3066( C1825 C3066 ) C1825_=_C3179( C1825 C3179 ) C1825_=_C3194( C1825 C3194 ) C1825_=_C3350( C1825 C3350 ) C1825_=_C3380( C1825 C3380 ) C1825_=_C3442( C1825 C3442 ) \nC1825_=_C3466( C1825 C3466 ) C1825_=_C3624( C1825 C3624 ) C1825_=_C3678( C1825 C3678 ) C1825_=_C3753( C1825 C3753 ) C1825_=_C3811( C1825 C3811 ) C1825_=_C3916( C1825 C3916 ) \nC1825_=_C3969( C1825 C3969 ) C1825_=_C4078( C1825 C4078 ) C1829_=_C1831( C1829 C1831 ) C1829_=_C1832( C1829 C1832 ) C1829_=_C1835( C1829 C1835 ) C1829_=_C1836( C1829 C1836 ) \nC1829_=_C1837( C1829 C1837 ) C1829_=_C1839( C1829 C1839 ) C1829_=_C1840( C1829 C1840 ) C1829_=_C1842( C1829 C1842 ) C1829_=_C1843( C1829 C1843 ) C1829_=_C1844( C1829 C1844 ) \nC1829_=_C1846( C1829 C1846 ) C1829_=_C1847( C1829 C1847 ) C1829_=_C2025( C1829 C2025 ) C1829_=_C2030( C1829 C2030 ) C1831_=_C1832( C1831 C1832 ) C1831_=_C1835( C1831 C1835 ) \nC1831_=_C1836( C1831 C1836 ) C1831_=_C1837( C1831 C1837 ) C1831_=_C1839( C1831 C1839 ) C1831_=_C1840( C1831 C1840 ) C1831_=_C1842( C1831 C1842 ) C1831_=_C1843( C1831 C1843 ) \nC1831_=_C1844( C1831 C1844 ) C1831_=_C1846( C1831 C1846 ) C1831_=_C1847( C1831 C1847 ) C1831_=_C2006( C1831 C2006 ) C1831_=_C2274( C1831 C2274 ) C1831_=_C2332( C1831 C2332 ) \nC1831_=_C2334( C1831 C2334 ) C1831_=_C2337( C1831 C2337 ) C1831_=_C2345( C1831 C2345 ) C1831_=_C2347( C1831 C2347 ) C1831_=_C2348( C1831 C2348 ) C1832_=_C1835( C1832 C1835 ) \nC1832_=_C1836( C1832 C1836 ) C1832_=_C1837( C1832 C1837 ) C1832_=_C1839( C1832 C1839 ) C1832_=_C1840( C1832 C1840 ) C1832_=_C1842( C1832 C1842 ) C1832_=_C1843( C1832 C1843 ) \nC1832_=_C1844( C1832 C1844 ) C1832_=_C1846( C1832 C1846 ) C1832_=_C1847( C1832 C1847 ) C1832_=_C2596( C1832 C2596 ) C1832_=_C2603( C1832 C2603 ) C1832_=_C2608( C1832 C2608 ) \nC1835_=_C1836( C1835 C1836 ) C1835_=_C1837( C1835 C1837 ) C1835_=_C1839( C1835 C1839 ) C1835_=_C1840( C1835 C1840 ) C1835_=_C1842( C1835 C1842 ) C1835_=_C1843( C1835 C1843 ) \nC1835_=_C1844( C1835 C1844 ) C1835_=_C1846( C1835 C1846 ) C1835_=_C1847( C1835 C1847 ) C1835_=_C2013( C1835 C2013 ) C1835_=_C2282( C1835 C2282 ) C1835_=_C2897( C1835 C2897 ) \nC1835_=_C3029( C1835 C3029 ) C1835_=_C3183( C1835 C3183 ) C1835_=_C3319( C1835 C3319 ) C1835_=_C3380( C1835 C3380 ) C1836_=_C1837( C1836 C1837 ) C1836_=_C1839( C1836 C1839 ) \nC1836_=_C1840( C1836 C1840 ) C1836_=_C1842( C1836 C1842 ) C1836_=_C1843( C1836 C1843 ) C1836_=_C1844( C1836 C1844 ) C1836_=_C1846( C1836 C1846 ) C1836_=_C1847( C1836 C1847 ) \nC1836_=_C1994( C1836 C1994 ) C1836_=_C3505( C1836 C3505 ) C1836_=_C3512( C1836 C3512 ) C1837_=_C1839( C1837 C1839 ) C1837_=_C1840( C1837 C1840 ) C1837_=_C1842( C1837 C1842 ) \nC1837_=_C1843( C1837 C1843 ) C1837_=_C1844( C1837 C1844 ) C1837_=_C1846( C1837 C1846 ) C1837_=_C1847( C1837 C1847 ) C1837_=_C2025( C1837 C2025 ) C1837_=_C2603( C1837 C2603 ) \nC1837_=_C3516( C1837 C3516 ) C1837_=_C3517( C1837 C3517 ) C1837_=_C3518( C1837 C3518 ) C1837_=_C3521( C1837 C3521 ) C1837_=_C3522( C1837 C3522 ) C1837_=_C3523( C1837 C3523 ) \nC1837_=_C3525( C1837 C3525 ) C1839_=_C1840( C1839 C1840 ) C1839_=_C1842( C1839 C1842 ) C1839_=_C1843( C1839 C1843 ) C1839_=_C1844( C1839 C1844 ) C1839_=_C1846( C1839 C1846 ) \nC1839_=_C1847( C1839 C1847 ) C1839_=_C1996( C1839 C1996 ) C1839_=_C2097( C1839 C2097 ) C1839_=_C2821( C1839 C2821 ) C1839_=_C3661( C1839 C3661 ) C1839_=_C3677( C1839 C3677 ) \nC1839_=_C3678( C1839 C3678 ) C1840_=_C1842( C1840 C1842 ) C1840_=_C1843( C1840 C1843 ) C1840_=_C1844( C1840 C1844 ) C1840_=_C1846( C1840 C1846 ) C1840_=_C1847( C1840 C1847 ) \nC1840_=_C3314( C1840 C3314 ) C1840_=_C3521( C1840 C3521 ) C1840_=_C3967( C1840 C3967 ) C1840_=_C3969( C1840 C3969 ) C1842_=_C1843( C1842 C1843 ) C1842_=_C1844( C1842 C1844 ) \nC1842_=_C1846( C1842 C1846 ) C1842_=_C1847( C1842 C1847 ) C1842_=_C2016( C1842 C2016 ) C1842_=_C2286( C1842 C2286 ) C1842_=_C2901( C1842 C2901 ) C1842_=_C3327( C1842 C3327 ) \nC1842_=_C4005( C1842 C4005 ) C1843_=_C1844( C1843 C1844 ) C1843_=_C1846( C1843 C1846 ) C1843_=_C1847( C1843 C1847 ) C1843_=_C1998( C1843 C1998 ) C1843_=_C2468( C1843 C2468 ) \nC1843_=_C3665( C1843 C3665 ) C1843_=_C4031( C1843 C4031 ) C1843_=_C4032( C1843 C4032 ) C1844_=_C1846( C1844 C1846 ) C1844_=_C1847( C1844 C1847 ) C1844_=_C3193( C1844 C3193 ) \nC1844_=_C3523( C1844 C3523 ) C1844_=_C3646( C1844 C3646 ) C1844_=_C3667( C1844 C3667 ) C1844_=_C3819( C1844 C3819 ) C1844_=_C3980( C1844 C3980 ) C1844_=_C4061( C1844 C4061 ) \nC1846_=_C1847( C1846 C1847 ) C1846_=_C2019( C1846 C2019 ) C1846_=_C2288( C1846 C2288 ) C1846_=_C2653( C1846 C2653 ) C1846_=_C2805( C1846 C2805 ) C1846_=_C2902( C1846 C2902 ) \nC1846_=_C3037( C1846 C3037 ) C1846_=_C3329( C1846 C3329 ) C1846_=_C3876( C1846 C3876 ) C1846_=_C3886( C1846 C3886 ) C1846_=_C4077( C1846 C4077 ) C1847_=_C1949( C1847 C1949 ) \nC1847_=_C3525( C1847 C3525 ) C1847_=_C3982( C1847 C3982 ) C1848_=_C1859( C1848 C1859 ) C1848_=_C1871( C1848 C1871 ) C1848_=_C1872( C1848 C1872 ) C1848_=_C1890( C1848 C1890 ) \nC1848_=_C1891( C1848 C1891 ) C1848_=_C1892( C1848 C1892 ) C1848_=_C1893(</w:t>
      </w:r>
    </w:p>
    <w:p>
      <w:pPr>
        <w:pStyle w:val="PreformattedText"/>
        <w:bidi w:val="0"/>
        <w:spacing w:before="0" w:after="0"/>
        <w:jc w:val="left"/>
        <w:rPr/>
      </w:pPr>
      <w:r>
        <w:rPr/>
        <w:t xml:space="preserve"> </w:t>
      </w:r>
      <w:r>
        <w:rPr/>
        <w:t>C1848 C1893 ) C1848_=_C1894( C1848 C1894 ) C1848_=_C1895( C1848 C1895 ) C1848_=_C1897( C1848 C1897 ) \nC1848_=_C1900( C1848 C1900 ) C1848_=_C1901( C1848 C1901 ) C1848_=_C1902( C1848 C1902 ) C1848_=_C1903( C1848 C1903 ) C1848_=_C1904( C1848 C1904 ) C1848_=_C1906( C1848 C1906 ) \nC1848_=_C1908( C1848 C1908 ) C1848_=_C1909( C1848 C1909 ) C1859_=_C1871( C1859 C1871 ) C1859_=_C1872( C1859 C1872 ) C1859_=_C2091( C1859 C2091 ) C1859_=_C2136( C1859 C2136 ) \nC1859_=_C2294( C1859 C2294 ) C1859_=_C2567( C1859 C2567 ) C1859_=_C2697( C1859 C2697 ) C1859_=_C3229( C1859 C3229 ) C1859_=_C3255( C1859 C3255 ) C1859_=_C3309( C1859 C3309 ) \nC1859_=_C3311( C1859 C3311 ) C1859_=_C3312( C1859 C3312 ) C1859_=_C3313( C1859 C3313 ) C1859_=_C3314( C1859 C3314 ) C1859_=_C3315( C1859 C3315 ) C1859_=_C3316( C1859 C3316 ) \nC1871_=_C1872( C1871 C1872 ) C1871_=_C1971( C1871 C1971 ) C1871_=_C2855( C1871 C2855 ) C1871_=_C2889( C1871 C2889 ) C1871_=_C2931( C1871 C2931 ) C1871_=_C3112( C1871 C3112 ) \nC1871_=_C3155( C1871 C3155 ) C1871_=_C3407( C1871 C3407 ) C1871_=_C3593( C1871 C3593 ) C1871_=_C3737( C1871 C3737 ) C1871_=_C4053( C1871 C4053 ) C1871_=_C4057( C1871 C4057 ) \nC1872_=_C1933( C1872 C1933 ) C1872_=_C2061( C1872 C2061 ) C1872_=_C2672( C1872 C2672 ) C1872_=_C3010( C1872 C3010 ) C1872_=_C3085( C1872 C3085 ) C1872_=_C3283( C1872 C3283 ) \nC1872_=_C3357( C1872 C3357 ) C1872_=_C3447( C1872 C3447 ) C1872_=_C3583( C1872 C3583 ) C1872_=_C4054( C1872 C4054 ) C1872_=_C4083( C1872 C4083 ) C1872_=_C4097( C1872 C4097 ) \nC1872_=_C4102( C1872 C4102 ) C1872_=_C4113( C1872 C4113 ) C1875_=_C2477( C1875 C2477 ) C1875_=_C2478( C1875 C2478 ) C1875_=_C2479( C1875 C2479 ) C1875_=_C2481( C1875 C2481 ) \nC1875_=_C2483( C1875 C2483 ) C1875_=_C2484( C1875 C2484 ) C1875_=_C2485( C1875 C2485 ) C1875_=_C2487( C1875 C2487 ) C1875_=_C2490( C1875 C2490 ) C1890_=_C1891( C1890 C1891 ) \nC1890_=_C1892( C1890 C1892 ) C1890_=_C1893( C1890 C1893 ) C1890_=_C1894( C1890 C1894 ) C1890_=_C1895( C1890 C1895 ) C1890_=_C1897( C1890 C1897 ) C1890_=_C1900( C1890 C1900 ) \nC1890_=_C1901( C1890 C1901 ) C1890_=_C1902( C1890 C1902 ) C1890_=_C1903( C1890 C1903 ) C1890_=_C1904( C1890 C1904 ) C1890_=_C1906( C1890 C1906 ) C1890_=_C1908( C1890 C1908 ) \nC1890_=_C1909( C1890 C1909 ) C1890_=_C2147( C1890 C2147 ) C1890_=_C2152( C1890 C2152 ) C1890_=_C2154( C1890 C2154 ) C1890_=_C2155( C1890 C2155 ) C1890_=_C2156( C1890 C2156 ) \nC1890_=_C2158( C1890 C2158 ) C1890_=_C2159( C1890 C2159 ) C1890_=_C2162( C1890 C2162 ) C1890_=_C2163( C1890 C2163 ) C1890_=_C2166( C1890 C2166 ) C1890_=_C2168( C1890 C2168 ) \nC1890_=_C2170( C1890 C2170 ) C1890_=_C2171( C1890 C2171 ) C1891_=_C1892( C1891 C1892 ) C1891_=_C1893( C1891 C1893 ) C1891_=_C1894( C1891 C1894 ) C1891_=_C1895( C1891 C1895 ) \nC1891_=_C1897( C1891 C1897 ) C1891_=_C1900( C1891 C1900 ) C1891_=_C1901( C1891 C1901 ) C1891_=_C1902( C1891 C1902 ) C1891_=_C1903( C1891 C1903 ) C1891_=_C1904( C1891 C1904 ) \nC1891_=_C1906( C1891 C1906 ) C1891_=_C1908( C1891 C1908 ) C1891_=_C1909( C1891 C1909 ) C1891_=_C2147( C1891 C2147 ) C1891_=_C2352( C1891 C2352 ) C1891_=_C2355( C1891 C2355 ) \nC1891_=_C2361( C1891 C2361 ) C1892_=_C1893( C1892 C1893 ) C1892_=_C1894( C1892 C1894 ) C1892_=_C1895( C1892 C1895 ) C1892_=_C1897( C1892 C1897 ) C1892_=_C1900( C1892 C1900 ) \nC1892_=_C1901( C1892 C1901 ) C1892_=_C1902( C1892 C1902 ) C1892_=_C1903( C1892 C1903 ) C1892_=_C1904( C1892 C1904 ) C1892_=_C1906( C1892 C1906 ) C1892_=_C1908( C1892 C1908 ) \nC1892_=_C1909( C1892 C1909 ) C1892_=_C2152( C1892 C2152 ) C1892_=_C2723( C1892 C2723 ) C1892_=_C2726( C1892 C2726 ) C1892_=_C2730( C1892 C2730 ) C1892_=_C2731( C1892 C2731 ) \nC1892_=_C2733( C1892 C2733 ) C1892_=_C2738( C1892 C2738 ) C1893_=_C1894( C1893 C1894 ) C1893_=_C1895( C1893 C1895 ) C1893_=_C1897( C1893 C1897 ) C1893_=_C1900( C1893 C1900 ) \nC1893_=_C1901( C1893 C1901 ) C1893_=_C1902( C1893 C1902 ) C1893_=_C1903( C1893 C1903 ) C1893_=_C1904( C1893 C1904 ) C1893_=_C1906( C1893 C1906 ) C1893_=_C1908( C1893 C1908 ) \nC1893_=_C1909( C1893 C1909 ) C1893_=_C2855( C1893 C2855 ) C1893_=_C2856( C1893 C2856 ) C1894_=_C1895( C1894 C1895 ) C1894_=_C1897( C1894 C1897 ) C1894_=_C1900( C1894 C1900 ) \nC1894_=_C1901( C1894 C1901 ) C1894_=_C1902( C1894 C1902 ) C1894_=_C1903( C1894 C1903 ) C1894_=_C1904( C1894 C1904 ) C1894_=_C1906( C1894 C1906 ) C1894_=_C1908( C1894 C1908 ) \nC1894_=_C1909( C1894 C1909 ) C1894_=_C2885( C1894 C2885 ) C1894_=_C2889( C1894 C2889 ) C1895_=_C1897( C1895 C1897 ) C1895_=_C1900( C1895 C1900 ) C1895_=_C1901( C1895 C1901 ) \nC1895_=_C1902( C1895 C1902 ) C1895_=_C1903( C1895 C1903 ) C1895_=_C1904( C1895 C1904 ) C1895_=_C1906( C1895 C1906 ) C1895_=_C1908( C1895 C1908 ) C1895_=_C1909( C1895 C1909 ) \nC1895_=_C2890( C1895 C2890 ) C1895_=_C2931( C1895 C2931 ) C1897_=_C1900( C1897 C1900 ) C1897_=_C1901( C1897 C1901 ) C1897_=_C1902( C1897 C1902 ) C1897_=_C1903( C1897 C1903 ) \nC1897_=_C1904( C1897 C1904 ) C1897_=_C1906( C1897 C1906 ) C1897_=_C1908( C1897 C1908 ) C1897_=_C1909( C1897 C1909 ) C1897_=_C2090( C1897 C2090 ) C1897_=_C2156( C1897 C2156 ) \nC1897_=_C2813( C1897 C2813 ) C1897_=_C2935( C1897 C2935 ) C1897_=_C3065( C1897 C3065 ) C1897_=_C3066( C1897 C3066 ) C1900_=_C1901( C1900 C1901 ) C1900_=_C1902( C1900 C1902 ) \nC1900_=_C1903( C1900 C1903 ) C1900_=_C1904( C1900 C1904 ) C1900_=_C1906( C1900 C1906 ) C1900_=_C1908( C1900 C1908 ) C1900_=_C1909( C1900 C1909 ) C1900_=_C3593( C1900 C3593 ) \nC1901_=_C1902( C1901 C1902 ) C1901_=_C1903( C1901 C1903 ) C1901_=_C1904( C1901 C1904 ) C1901_=_C1906( C1901 C1906 ) C1901_=_C1908( C1901 C1908 ) C1901_=_C1909( C1901 C1909 ) \nC1901_=_C2163( C1901 C2163 ) C1901_=_C2939( C1901 C2939 ) C1901_=_C3234( C1901 C3234 ) C1901_=_C3422( C1901 C3422 ) C1901_=_C3492( C1901 C3492 ) C1901_=_C3600( C1901 C3600 ) \nC1901_=_C3601( C1901 C3601 ) C1902_=_C1903( C1902 C1903 ) C1902_=_C1904( C1902 C1904 ) C1902_=_C1906( C1902 C1906 ) C1902_=_C1908( C1902 C1908 ) C1902_=_C1909( C1902 C1909 ) \nC1902_=_C1944( C1902 C1944 ) C1902_=_C3322( C1902 C3322 ) C1902_=_C3423( C1902 C3423 ) C1902_=_C3493( C1902 C3493 ) C1902_=_C3630( C1902 C3630 ) C1902_=_C3632( C1902 C3632 ) \nC1903_=_C1904( C1903 C1904 ) C1903_=_C1906( C1903 C1906 ) C1903_=_C1908( C1903 C1908 ) C1903_=_C1909( C1903 C1909 ) C1903_=_C3736( C1903 C3736 ) C1903_=_C3737( C1903 C3737 ) \nC1904_=_C1906( C1904 C1906 ) C1904_=_C1908( C1904 C1908 ) C1904_=_C1909( C1904 C1909 ) C1904_=_C2166( C1904 C2166 ) C1904_=_C2385( C1904 C2385 ) C1904_=_C2648( C1904 C2648 ) \nC1904_=_C2829( C1904 C2829 ) C1904_=_C2941( C1904 C2941 ) C1904_=_C3816( C1904 C3816 ) C1904_=_C3890( C1904 C3890 ) C1904_=_C3894( C1904 C3894 ) C1906_=_C1908( C1906 C1908 ) \nC1906_=_C1909( C1906 C1909 ) C1906_=_C1945( C1906 C1945 ) C1906_=_C3325( C1906 C3325 ) C1906_=_C3427( C1906 C3427 ) C1906_=_C3931( C1906 C3931 ) C1906_=_C3933( C1906 C3933 ) \nC1908_=_C1909( C1908 C1909 ) C1908_=_C3666( C1908 C3666 ) C1908_=_C4057( C1908 C4057 ) C1909_=_C2170( C1909 C2170 ) C1909_=_C2290( C1909 C2290 ) C1909_=_C2946( C1909 C2946 ) \nC1909_=_C3911( C1909 C3911 ) C1918_=_C1920( C1918 C1920 ) C1918_=_C1921( C1918 C1921 ) C1918_=_C1925( C1918 C1925 ) C1918_=_C1926( C1918 C1926 ) C1918_=_C1930( C1918 C1930 ) \nC1918_=_C1933( C1918 C1933 ) C1918_=_C2042( C1918 C2042 ) C1918_=_C2907( C1918 C2907 ) C1918_=_C3068( C1918 C3068 ) C1918_=_C3086( C1918 C3086 ) C1918_=_C3088( C1918 C3088 ) \nC1918_=_C3091( C1918 C3091 ) C1918_=_C3096( C1918 C3096 ) C1918_=_C3098( C1918 C3098 ) C1918_=_C3099( C1918 C3099 ) C1920_=_C1921( C1920 C1921 ) C1920_=_C1925( C1920 C1925 ) \nC1920_=_C1926( C1920 C1926 ) C1920_=_C1930( C1920 C1930 ) C1920_=_C1933( C1920 C1933 ) C1920_=_C1940( C1920 C1940 ) C1920_=_C2043( C1920 C2043 ) C1920_=_C2200( C1920 C2200 ) \nC1920_=_C2296( C1920 C2296 ) C1920_=_C2545( C1920 C2545 ) C1920_=_C3070( C1920 C3070 ) C1920_=_C3134( C1920 C3134 ) C1920_=_C3309( C1920 C3309 ) C1920_=_C3318( C1920 C3318 ) \nC1920_=_C3358( C1920 C3358 ) C1920_=_C3359( C1920 C3359 ) C1920_=_C3361( C1920 C3361 ) C1920_=_C3364( C1920 C3364 ) C1920_=_C3365( C1920 C3365 ) C1920_=_C3367( C1920 C3367 ) \nC1920_=_C3368( C1920 C3368 ) C1920_=_C3369( C1920 C3369 ) C1921_=_C1925( C1921 C1925 ) C1921_=_C1926( C1921 C1926 ) C1921_=_C1930( C1921 C1930 ) C1921_=_C1933( C1921 C1933 ) \nC1921_=_C1979( C1921 C1979 ) C1921_=_C2047( C1921 C2047 ) C1921_=_C2112( C1921 C2112 ) C1921_=_C2240( C1921 C2240 ) C1921_=_C2320( C1921 C2320 ) C1921_=_C2678( C1921 C2678 ) \nC1921_=_C2699( C1921 C2699 ) C1921_=_C2712( C1921 C2712 ) C1921_=_C3072( C1921 C3072 ) C1921_=_C3120( C1921 C3120 ) C1921_=_C3638( C1921 C3638 ) C1921_=_C3639( C1921 C3639 ) \nC1921_=_C3640( C1921 C3640 ) C1921_=_C3641( C1921 C3641 ) C1921_=_C3642( C1921 C3642 ) C1921_=_C3644( C1921 C3644 ) C1921_=_C3645( C1921 C3645 ) C1921_=_C3646( C1921 C3646 ) \nC1921_=_C3649( C1921 C3649 ) C1921_=_C3650( C1921 C3650 ) C1925_=_C1926( C1925 C1926 ) C1925_=_C1930( C1925 C1930 ) C1925_=_C1933( C1925 C1933 ) C1925_=_C2049( C1925 C2049 ) \nC1925_=_C2772( C1925 C2772 ) C1925_=_C3033( C1925 C3033 ) C1925_=_C3074( C1925 C3074 ) C1925_=_C3137( C1925 C3137 ) C1925_=_C3249( C1925 C3249 ) C1925_=_C3721( C1925 C3721 ) \nC1925_=_C3875( C1925 C3875 ) C1925_=_C3876( C1925 C3876 ) C1925_=_C3879( C1925 C3879 ) C1925_=_C3880( C1925 C3880 ) C1925_=_C3881( C1925 C3881 ) C1926_=_C1930( C1926 C1930 ) \nC1926_=_C1933( C1926 C1933 ) C1926_=_C2168( C1926 C2168 ) C1926_=_C2361( C1926 C2361 ) C1926_=_C2425( C1926 C2425 ) C1926_=_C2733( C1926 C2733 ) C1926_=_C3065( C1926 C3065 ) \nC1926_=_C3600( C1926 C3600 ) C1926_=_C3654( C1926 C3654 ) C1926_=_C3702( C1926 C3702 ) C1926_=_C3780( C1926 C3780 ) C1926_=_C3890( C1926 C3890 ) C1926_=_C3908( C1926 C3908 ) \nC1926_=_C3909( C1926 C3909 ) C1926_=_C3911( C1926 C3911 ) C1926_=_C3912( C1926 C3912 ) C1930_=_C1933( C1930 C1933 ) C1930_=_C2057( C1930 C2057 ) C1930_=_C2266( C1930 C2266 ) \nC1930_=_C2347( C1930 C2347 ) C1930_=_C2668( C1930 C2668 ) C1930_=_C2885( C1930 C2885 ) C1930_=_C3081( C1930 C3081 ) C1930_=_C3226(</w:t>
      </w:r>
    </w:p>
    <w:p>
      <w:pPr>
        <w:pStyle w:val="PreformattedText"/>
        <w:bidi w:val="0"/>
        <w:spacing w:before="0" w:after="0"/>
        <w:jc w:val="left"/>
        <w:rPr/>
      </w:pPr>
      <w:r>
        <w:rPr/>
        <w:t xml:space="preserve"> </w:t>
      </w:r>
      <w:r>
        <w:rPr/>
        <w:t>C1930 C3226 ) C1930_=_C3251( C1930 C3251 ) \nC1930_=_C3389( C1930 C3389 ) C1930_=_C3573( C1930 C3573 ) C1930_=_C3835( C1930 C3835 ) C1930_=_C3933( C1930 C3933 ) C1930_=_C4066( C1930 C4066 ) C1930_=_C4087( C1930 C4087 ) \nC1933_=_C2061( C1933 C2061 ) C1933_=_C2672( C1933 C2672 ) C1933_=_C3010( C1933 C3010 ) C1933_=_C3085( C1933 C3085 ) C1933_=_C3283( C1933 C3283 ) C1933_=_C3357( C1933 C3357 ) \nC1933_=_C3447( C1933 C3447 ) C1933_=_C3583( C1933 C3583 ) C1933_=_C4054( C1933 C4054 ) C1933_=_C4083( C1933 C4083 ) C1933_=_C4097( C1933 C4097 ) C1933_=_C4102( C1933 C4102 ) \nC1933_=_C4113( C1933 C4113 ) C1934_=_C1935( C1934 C1935 ) C1934_=_C1936( C1934 C1936 ) C1934_=_C1937( C1934 C1937 ) C1934_=_C1940( C1934 C1940 ) C1934_=_C1941( C1934 C1941 ) \nC1934_=_C1943( C1934 C1943 ) C1934_=_C1944( C1934 C1944 ) C1934_=_C1945( C1934 C1945 ) C1934_=_C1946( C1934 C1946 ) C1934_=_C1948( C1934 C1948 ) C1934_=_C1949( C1934 C1949 ) \nC1934_=_C1950( C1934 C1950 ) C1934_=_C1951( C1934 C1951 ) C1934_=_C1953( C1934 C1953 ) C1934_=_C2084( C1934 C2084 ) C1934_=_C2085( C1934 C2085 ) C1934_=_C2086( C1934 C2086 ) \nC1934_=_C2089( C1934 C2089 ) C1934_=_C2090( C1934 C2090 ) C1934_=_C2091( C1934 C2091 ) C1934_=_C2093( C1934 C2093 ) C1934_=_C2094( C1934 C2094 ) C1934_=_C2095( C1934 C2095 ) \nC1934_=_C2096( C1934 C2096 ) C1934_=_C2097( C1934 C2097 ) C1934_=_C2098( C1934 C2098 ) C1934_=_C2100( C1934 C2100 ) C1934_=_C2101( C1934 C2101 ) C1934_=_C2103( C1934 C2103 ) \nC1934_=_C2104( C1934 C2104 ) C1934_=_C2105( C1934 C2105 ) C1935_=_C1936( C1935 C1936 ) C1935_=_C1937( C1935 C1937 ) C1935_=_C1940( C1935 C1940 ) C1935_=_C1941( C1935 C1941 ) \nC1935_=_C1943( C1935 C1943 ) C1935_=_C1944( C1935 C1944 ) C1935_=_C1945( C1935 C1945 ) C1935_=_C1946( C1935 C1946 ) C1935_=_C1948( C1935 C1948 ) C1935_=_C1949( C1935 C1949 ) \nC1935_=_C1950( C1935 C1950 ) C1935_=_C1951( C1935 C1951 ) C1935_=_C1953( C1935 C1953 ) C1935_=_C2085( C1935 C2085 ) C1935_=_C2175( C1935 C2175 ) C1935_=_C2176( C1935 C2176 ) \nC1935_=_C2187( C1935 C2187 ) C1936_=_C1937( C1936 C1937 ) C1936_=_C1940( C1936 C1940 ) C1936_=_C1941( C1936 C1941 ) C1936_=_C1943( C1936 C1943 ) C1936_=_C1944( C1936 C1944 ) \nC1936_=_C1945( C1936 C1945 ) C1936_=_C1946( C1936 C1946 ) C1936_=_C1948( C1936 C1948 ) C1936_=_C1949( C1936 C1949 ) C1936_=_C1950( C1936 C1950 ) C1936_=_C1951( C1936 C1951 ) \nC1936_=_C1953( C1936 C1953 ) C1936_=_C2086( C1936 C2086 ) C1936_=_C2294( C1936 C2294 ) C1936_=_C2296( C1936 C2296 ) C1936_=_C2309( C1936 C2309 ) C1937_=_C1940( C1937 C1940 ) \nC1937_=_C1941( C1937 C1941 ) C1937_=_C1943( C1937 C1943 ) C1937_=_C1944( C1937 C1944 ) C1937_=_C1945( C1937 C1945 ) C1937_=_C1946( C1937 C1946 ) C1937_=_C1948( C1937 C1948 ) \nC1937_=_C1949( C1937 C1949 ) C1937_=_C1950( C1937 C1950 ) C1937_=_C1951( C1937 C1951 ) C1937_=_C1953( C1937 C1953 ) C1940_=_C1941( C1940 C1941 ) C1940_=_C1943( C1940 C1943 ) \nC1940_=_C1944( C1940 C1944 ) C1940_=_C1945( C1940 C1945 ) C1940_=_C1946( C1940 C1946 ) C1940_=_C1948( C1940 C1948 ) C1940_=_C1949( C1940 C1949 ) C1940_=_C1950( C1940 C1950 ) \nC1940_=_C1951( C1940 C1951 ) C1940_=_C1953( C1940 C1953 ) C1940_=_C2043( C1940 C2043 ) C1940_=_C2200( C1940 C2200 ) C1940_=_C2296( C1940 C2296 ) C1940_=_C2545( C1940 C2545 ) \nC1940_=_C3070( C1940 C3070 ) C1940_=_C3134( C1940 C3134 ) C1940_=_C3309( C1940 C3309 ) C1940_=_C3318( C1940 C3318 ) C1940_=_C3358( C1940 C3358 ) C1940_=_C3359( C1940 C3359 ) \nC1940_=_C3361( C1940 C3361 ) C1940_=_C3364( C1940 C3364 ) C1940_=_C3365( C1940 C3365 ) C1940_=_C3367( C1940 C3367 ) C1940_=_C3368( C1940 C3368 ) C1940_=_C3369( C1940 C3369 ) \nC1941_=_C1943( C1941 C1943 ) C1941_=_C1944( C1941 C1944 ) C1941_=_C1945( C1941 C1945 ) C1941_=_C1946( C1941 C1946 ) C1941_=_C1948( C1941 C1948 ) C1941_=_C1949( C1941 C1949 ) \nC1941_=_C1950( C1941 C1950 ) C1941_=_C1951( C1941 C1951 ) C1941_=_C1953( C1941 C1953 ) C1941_=_C2093( C1941 C2093 ) C1941_=_C3311( C1941 C3311 ) C1941_=_C3358( C1941 C3358 ) \nC1941_=_C3408( C1941 C3408 ) C1941_=_C3411( C1941 C3411 ) C1941_=_C3414( C1941 C3414 ) C1941_=_C3420( C1941 C3420 ) C1943_=_C1944( C1943 C1944 ) C1943_=_C1945( C1943 C1945 ) \nC1943_=_C1946( C1943 C1946 ) C1943_=_C1948( C1943 C1948 ) C1943_=_C1949( C1943 C1949 ) C1943_=_C1950( C1943 C1950 ) C1943_=_C1951( C1943 C1951 ) C1943_=_C1953( C1943 C1953 ) \nC1943_=_C2162( C1943 C2162 ) C1943_=_C2461( C1943 C2461 ) C1943_=_C3091( C1943 C3091 ) C1943_=_C3491( C1943 C3491 ) C1943_=_C3516( C1943 C3516 ) C1943_=_C3575( C1943 C3575 ) \nC1943_=_C3576( C1943 C3576 ) C1943_=_C3583( C1943 C3583 ) C1944_=_C1945( C1944 C1945 ) C1944_=_C1946( C1944 C1946 ) C1944_=_C1948( C1944 C1948 ) C1944_=_C1949( C1944 C1949 ) \nC1944_=_C1950( C1944 C1950 ) C1944_=_C1951( C1944 C1951 ) C1944_=_C1953( C1944 C1953 ) C1944_=_C3322( C1944 C3322 ) C1944_=_C3423( C1944 C3423 ) C1944_=_C3493( C1944 C3493 ) \nC1944_=_C3630( C1944 C3630 ) C1944_=_C3632( C1944 C3632 ) C1945_=_C1946( C1945 C1946 ) C1945_=_C1948( C1945 C1948 ) C1945_=_C1949( C1945 C1949 ) C1945_=_C1950( C1945 C1950 ) \nC1945_=_C1951( C1945 C1951 ) C1945_=_C1953( C1945 C1953 ) C1945_=_C3325( C1945 C3325 ) C1945_=_C3427( C1945 C3427 ) C1945_=_C3931( C1945 C3931 ) C1945_=_C3933( C1945 C3933 ) \nC1946_=_C1948( C1946 C1948 ) C1946_=_C1949( C1946 C1949 ) C1946_=_C1950( C1946 C1950 ) C1946_=_C1951( C1946 C1951 ) C1946_=_C1953( C1946 C1953 ) C1946_=_C2100( C1946 C2100 ) \nC1946_=_C2465( C1946 C2465 ) C1946_=_C3313( C1946 C3313 ) C1946_=_C3364( C1946 C3364 ) C1946_=_C3957( C1946 C3957 ) C1948_=_C1949( C1948 C1949 ) C1948_=_C1950( C1948 C1950 ) \nC1948_=_C1951( C1948 C1951 ) C1948_=_C1953( C1948 C1953 ) C1949_=_C1950( C1949 C1950 ) C1949_=_C1951( C1949 C1951 ) C1949_=_C1953( C1949 C1953 ) C1949_=_C3525( C1949 C3525 ) \nC1949_=_C3982( C1949 C3982 ) C1950_=_C1951( C1950 C1951 ) C1950_=_C1953( C1950 C1953 ) C1950_=_C4067( C1950 C4067 ) C1951_=_C1953( C1951 C1953 ) C1951_=_C2103( C1951 C2103 ) \nC1951_=_C2835( C1951 C2835 ) C1951_=_C3316( C1951 C3316 ) C1951_=_C3368( C1951 C3368 ) C1951_=_C4118( C1951 C4118 ) C1953_=_C2472( C1953 C2472 ) C1955_=_C1961( C1955 C1961 ) \nC1955_=_C1962( C1955 C1962 ) C1955_=_C1969( C1955 C1969 ) C1955_=_C1971( C1955 C1971 ) C1955_=_C2332( C1955 C2332 ) C1955_=_C2455( C1955 C2455 ) C1955_=_C2457( C1955 C2457 ) \nC1955_=_C2458( C1955 C2458 ) C1955_=_C2461( C1955 C2461 ) C1955_=_C2462( C1955 C2462 ) C1955_=_C2465( C1955 C2465 ) C1955_=_C2466( C1955 C2466 ) C1955_=_C2467( C1955 C2467 ) \nC1955_=_C2468( C1955 C2468 ) C1955_=_C2469( C1955 C2469 ) C1955_=_C2470( C1955 C2470 ) C1955_=_C2472( C1955 C2472 ) C1961_=_C1962( C1961 C1962 ) C1961_=_C1969( C1961 C1969 ) \nC1961_=_C1971( C1961 C1971 ) C1961_=_C3230( C1961 C3230 ) C1961_=_C3382( C1961 C3382 ) C1961_=_C3394( C1961 C3394 ) C1961_=_C3395( C1961 C3395 ) C1962_=_C1969( C1962 C1969 ) \nC1962_=_C1971( C1962 C1971 ) C1962_=_C3231( C1962 C3231 ) C1962_=_C3421( C1962 C3421 ) C1962_=_C3422( C1962 C3422 ) C1962_=_C3423( C1962 C3423 ) C1962_=_C3424( C1962 C3424 ) \nC1962_=_C3425( C1962 C3425 ) C1962_=_C3426( C1962 C3426 ) C1962_=_C3427( C1962 C3427 ) C1962_=_C3429( C1962 C3429 ) C1962_=_C3430( C1962 C3430 ) C1969_=_C1971( C1969 C1971 ) \nC1969_=_C2126( C1969 C2126 ) C1969_=_C2329( C1969 C2329 ) C1969_=_C2348( C1969 C2348 ) C1969_=_C2578( C1969 C2578 ) C1969_=_C2689( C1969 C2689 ) C1969_=_C2990( C1969 C2990 ) \nC1969_=_C3154( C1969 C3154 ) C1969_=_C3659( C1969 C3659 ) C1969_=_C3754( C1969 C3754 ) C1969_=_C3793( C1969 C3793 ) C1969_=_C3812( C1969 C3812 ) C1969_=_C3827( C1969 C3827 ) \nC1969_=_C3850( C1969 C3850 ) C1969_=_C3946( C1969 C3946 ) C1969_=_C4032( C1969 C4032 ) C1969_=_C4050( C1969 C4050 ) C1969_=_C4089( C1969 C4089 ) C1969_=_C4091( C1969 C4091 ) \nC1971_=_C2855( C1971 C2855 ) C1971_=_C2889( C1971 C2889 ) C1971_=_C2931( C1971 C2931 ) C1971_=_C3112( C1971 C3112 ) C1971_=_C3155( C1971 C3155 ) C1971_=_C3407( C1971 C3407 ) \nC1971_=_C3593( C1971 C3593 ) C1971_=_C3737( C1971 C3737 ) C1971_=_C4053( C1971 C4053 ) C1971_=_C4057( C1971 C4057 ) C1979_=_C2047( C1979 C2047 ) C1979_=_C2112( C1979 C2112 ) \nC1979_=_C2240( C1979 C2240 ) C1979_=_C2320( C1979 C2320 ) C1979_=_C2678( C1979 C2678 ) C1979_=_C2699( C1979 C2699 ) C1979_=_C2712( C1979 C2712 ) C1979_=_C3072( C1979 C3072 ) \nC1979_=_C3120( C1979 C3120 ) C1979_=_C3638( C1979 C3638 ) C1979_=_C3639( C1979 C3639 ) C1979_=_C3640( C1979 C3640 ) C1979_=_C3641( C1979 C3641 ) C1979_=_C3642( C1979 C3642 ) \nC1979_=_C3644( C1979 C3644 ) C1979_=_C3645( C1979 C3645 ) C1979_=_C3646( C1979 C3646 ) C1979_=_C3649( C1979 C3649 ) C1979_=_C3650( C1979 C3650 ) C1991_=_C1992( C1991 C1992 ) \nC1991_=_C1993( C1991 C1993 ) C1991_=_C1994( C1991 C1994 ) C1991_=_C1996( C1991 C1996 ) C1991_=_C1998( C1991 C1998 ) C1991_=_C1999( C1991 C1999 ) C1991_=_C2278( C1991 C2278 ) \nC1991_=_C2755( C1991 C2755 ) C1991_=_C2892( C1991 C2892 ) C1991_=_C3112( C1991 C3112 ) C1992_=_C1993( C1992 C1993 ) C1992_=_C1994( C1992 C1994 ) C1992_=_C1996( C1992 C1996 ) \nC1992_=_C1998( C1992 C1998 ) C1992_=_C1999( C1992 C1999 ) C1992_=_C2279( C1992 C2279 ) C1992_=_C2457( C1992 C2457 ) C1992_=_C2756( C1992 C2756 ) C1992_=_C2894( C1992 C2894 ) \nC1992_=_C3154( C1992 C3154 ) C1992_=_C3155( C1992 C3155 ) C1993_=_C1994( C1993 C1994 ) C1993_=_C1996( C1993 C1996 ) C1993_=_C1998( C1993 C1998 ) C1993_=_C1999( C1993 C1999 ) \nC1993_=_C2283( C1993 C2283 ) C1993_=_C2641( C1993 C2641 ) C1993_=_C2758( C1993 C2758 ) C1993_=_C2898( C1993 C2898 ) C1993_=_C3406( C1993 C3406 ) C1993_=_C3407( C1993 C3407 ) \nC1994_=_C1996( C1994 C1996 ) C1994_=_C1998( C1994 C1998 ) C1994_=_C1999( C1994 C1999 ) C1994_=_C3505( C1994 C3505 ) C1994_=_C3512( C1994 C3512 ) C1996_=_C1998( C1996 C1998 ) \nC1996_=_C1999( C1996 C1999 ) C1996_=_C2097( C1996 C2097 ) C1996_=_C2821( C1996 C2821 ) C1996_=_C3661( C1996 C3661 ) C1996_=_C3677( C1996 C3677 ) C1996_=_C3678( C1996 C3678 ) \nC1998_=_C1999( C1998 C1999 ) C1998_=_C2468( C1998 C2468 ) C1998_=_C3665( C1998 C3665 ) C1998_=_C4031( C1998 C4031 ) C1998_=_C4032( C1998 C4032 ) C1999_=_C2018( C1999 C2018 ) \nC1999_=_C2762(</w:t>
      </w:r>
    </w:p>
    <w:p>
      <w:pPr>
        <w:pStyle w:val="PreformattedText"/>
        <w:bidi w:val="0"/>
        <w:spacing w:before="0" w:after="0"/>
        <w:jc w:val="left"/>
        <w:rPr/>
      </w:pPr>
      <w:r>
        <w:rPr/>
        <w:t xml:space="preserve"> </w:t>
      </w:r>
      <w:r>
        <w:rPr/>
        <w:t>C1999 C2762 ) C1999_=_C2774( C1999 C2774 ) C1999_=_C3192( C1999 C3192 ) C1999_=_C3909( C1999 C3909 ) C1999_=_C4043( C1999 C4043 ) C1999_=_C4044( C1999 C4044 ) \nC2004_=_C2006( C2004 C2006 ) C2004_=_C2007( C2004 C2007 ) C2004_=_C2008( C2004 C2008 ) C2004_=_C2013( C2004 C2013 ) C2004_=_C2014( C2004 C2014 ) C2004_=_C2016( C2004 C2016 ) \nC2004_=_C2017( C2004 C2017 ) C2004_=_C2018( C2004 C2018 ) C2004_=_C2019( C2004 C2019 ) C2004_=_C2229( C2004 C2229 ) C2006_=_C2007( C2006 C2007 ) C2006_=_C2008( C2006 C2008 ) \nC2006_=_C2013( C2006 C2013 ) C2006_=_C2014( C2006 C2014 ) C2006_=_C2016( C2006 C2016 ) C2006_=_C2017( C2006 C2017 ) C2006_=_C2018( C2006 C2018 ) C2006_=_C2019( C2006 C2019 ) \nC2006_=_C2274( C2006 C2274 ) C2006_=_C2332( C2006 C2332 ) C2006_=_C2334( C2006 C2334 ) C2006_=_C2337( C2006 C2337 ) C2006_=_C2345( C2006 C2345 ) C2006_=_C2347( C2006 C2347 ) \nC2006_=_C2348( C2006 C2348 ) C2007_=_C2008( C2007 C2008 ) C2007_=_C2013( C2007 C2013 ) C2007_=_C2014( C2007 C2014 ) C2007_=_C2016( C2007 C2016 ) C2007_=_C2017( C2007 C2017 ) \nC2007_=_C2018( C2007 C2018 ) C2007_=_C2019( C2007 C2019 ) C2007_=_C2540( C2007 C2540 ) C2008_=_C2013( C2008 C2013 ) C2008_=_C2014( C2008 C2014 ) C2008_=_C2016( C2008 C2016 ) \nC2008_=_C2017( C2008 C2017 ) C2008_=_C2018( C2008 C2018 ) C2008_=_C2019( C2008 C2019 ) C2008_=_C2666( C2008 C2666 ) C2008_=_C2668( C2008 C2668 ) C2008_=_C2671( C2008 C2671 ) \nC2008_=_C2672( C2008 C2672 ) C2013_=_C2014( C2013 C2014 ) C2013_=_C2016( C2013 C2016 ) C2013_=_C2017( C2013 C2017 ) C2013_=_C2018( C2013 C2018 ) C2013_=_C2019( C2013 C2019 ) \nC2013_=_C2282( C2013 C2282 ) C2013_=_C2897( C2013 C2897 ) C2013_=_C3029( C2013 C3029 ) C2013_=_C3183( C2013 C3183 ) C2013_=_C3319( C2013 C3319 ) C2013_=_C3380( C2013 C3380 ) \nC2014_=_C2016( C2014 C2016 ) C2014_=_C2017( C2014 C2017 ) C2014_=_C2018( C2014 C2018 ) C2014_=_C2019( C2014 C2019 ) C2014_=_C2380( C2014 C2380 ) C2014_=_C2743( C2014 C2743 ) \nC2014_=_C3746( C2014 C3746 ) C2016_=_C2017( C2016 C2017 ) C2016_=_C2018( C2016 C2018 ) C2016_=_C2019( C2016 C2019 ) C2016_=_C2286( C2016 C2286 ) C2016_=_C2901( C2016 C2901 ) \nC2016_=_C3327( C2016 C3327 ) C2016_=_C4005( C2016 C4005 ) C2017_=_C2018( C2017 C2018 ) C2017_=_C2019( C2017 C2019 ) C2017_=_C3500( C2017 C3500 ) C2017_=_C3885( C2017 C3885 ) \nC2017_=_C4011( C2017 C4011 ) C2018_=_C2019( C2018 C2019 ) C2018_=_C2762( C2018 C2762 ) C2018_=_C2774( C2018 C2774 ) C2018_=_C3192( C2018 C3192 ) C2018_=_C3909( C2018 C3909 ) \nC2018_=_C4043( C2018 C4043 ) C2018_=_C4044( C2018 C4044 ) C2019_=_C2288( C2019 C2288 ) C2019_=_C2653( C2019 C2653 ) C2019_=_C2805( C2019 C2805 ) C2019_=_C2902( C2019 C2902 ) \nC2019_=_C3037( C2019 C3037 ) C2019_=_C3329( C2019 C3329 ) C2019_=_C3876( C2019 C3876 ) C2019_=_C3886( C2019 C3886 ) C2019_=_C4077( C2019 C4077 ) C2025_=_C2030( C2025 C2030 ) \nC2025_=_C2603( C2025 C2603 ) C2025_=_C3516( C2025 C3516 ) C2025_=_C3517( C2025 C3517 ) C2025_=_C3518( C2025 C3518 ) C2025_=_C3521( C2025 C3521 ) C2025_=_C3522( C2025 C3522 ) \nC2025_=_C3523( C2025 C3523 ) C2025_=_C3525( C2025 C3525 ) C2030_=_C2053( C2030 C2053 ) C2030_=_C2121( C2030 C2121 ) C2030_=_C2143( C2030 C2143 ) C2030_=_C2449( C2030 C2449 ) \nC2030_=_C2608( C2030 C2608 ) C2030_=_C3414( C2030 C3414 ) C2030_=_C3522( C2030 C3522 ) C2030_=_C3632( C2030 C3632 ) C2030_=_C3903( C2030 C3903 ) C2030_=_C3931( C2030 C3931 ) \nC2030_=_C3967( C2030 C3967 ) C2030_=_C3979( C2030 C3979 ) C2030_=_C3980( C2030 C3980 ) C2030_=_C3981( C2030 C3981 ) C2030_=_C3982( C2030 C3982 ) C2042_=_C2043( C2042 C2043 ) \nC2042_=_C2047( C2042 C2047 ) C2042_=_C2049( C2042 C2049 ) C2042_=_C2053( C2042 C2053 ) C2042_=_C2057( C2042 C2057 ) C2042_=_C2060( C2042 C2060 ) C2042_=_C2061( C2042 C2061 ) \nC2042_=_C2907( C2042 C2907 ) C2042_=_C3068( C2042 C3068 ) C2042_=_C3086( C2042 C3086 ) C2042_=_C3088( C2042 C3088 ) C2042_=_C3091( C2042 C3091 ) C2042_=_C3096( C2042 C3096 ) \nC2042_=_C3098( C2042 C3098 ) C2042_=_C3099( C2042 C3099 ) C2043_=_C2047( C2043 C2047 ) C2043_=_C2049( C2043 C2049 ) C2043_=_C2053( C2043 C2053 ) C2043_=_C2057( C2043 C2057 ) \nC2043_=_C2060( C2043 C2060 ) C2043_=_C2061( C2043 C2061 ) C2043_=_C2200( C2043 C2200 ) C2043_=_C2296( C2043 C2296 ) C2043_=_C2545( C2043 C2545 ) C2043_=_C3070( C2043 C3070 ) \nC2043_=_C3134( C2043 C3134 ) C2043_=_C3309( C2043 C3309 ) C2043_=_C3318( C2043 C3318 ) C2043_=_C3358( C2043 C3358 ) C2043_=_C3359( C2043 C3359 ) C2043_=_C3361( C2043 C3361 ) \nC2043_=_C3364( C2043 C3364 ) C2043_=_C3365( C2043 C3365 ) C2043_=_C3367( C2043 C3367 ) C2043_=_C3368( C2043 C3368 ) C2043_=_C3369( C2043 C3369 ) C2047_=_C2049( C2047 C2049 ) \nC2047_=_C2053( C2047 C2053 ) C2047_=_C2057( C2047 C2057 ) C2047_=_C2060( C2047 C2060 ) C2047_=_C2061( C2047 C2061 ) C2047_=_C2112( C2047 C2112 ) C2047_=_C2240( C2047 C2240 ) \nC2047_=_C2320( C2047 C2320 ) C2047_=_C2678( C2047 C2678 ) C2047_=_C2699( C2047 C2699 ) C2047_=_C2712( C2047 C2712 ) C2047_=_C3072( C2047 C3072 ) C2047_=_C3120( C2047 C3120 ) \nC2047_=_C3638( C2047 C3638 ) C2047_=_C3639( C2047 C3639 ) C2047_=_C3640( C2047 C3640 ) C2047_=_C3641( C2047 C3641 ) C2047_=_C3642( C2047 C3642 ) C2047_=_C3644( C2047 C3644 ) \nC2047_=_C3645( C2047 C3645 ) C2047_=_C3646( C2047 C3646 ) C2047_=_C3649( C2047 C3649 ) C2047_=_C3650( C2047 C3650 ) C2049_=_C2053( C2049 C2053 ) C2049_=_C2057( C2049 C2057 ) \nC2049_=_C2060( C2049 C2060 ) C2049_=_C2061( C2049 C2061 ) C2049_=_C2772( C2049 C2772 ) C2049_=_C3033( C2049 C3033 ) C2049_=_C3074( C2049 C3074 ) C2049_=_C3137( C2049 C3137 ) \nC2049_=_C3249( C2049 C3249 ) C2049_=_C3721( C2049 C3721 ) C2049_=_C3875( C2049 C3875 ) C2049_=_C3876( C2049 C3876 ) C2049_=_C3879( C2049 C3879 ) C2049_=_C3880( C2049 C3880 ) \nC2049_=_C3881( C2049 C3881 ) C2053_=_C2057( C2053 C2057 ) C2053_=_C2060( C2053 C2060 ) C2053_=_C2061( C2053 C2061 ) C2053_=_C2121( C2053 C2121 ) C2053_=_C2143( C2053 C2143 ) \nC2053_=_C2449( C2053 C2449 ) C2053_=_C2608( C2053 C2608 ) C2053_=_C3414( C2053 C3414 ) C2053_=_C3522( C2053 C3522 ) C2053_=_C3632( C2053 C3632 ) C2053_=_C3903( C2053 C3903 ) \nC2053_=_C3931( C2053 C3931 ) C2053_=_C3967( C2053 C3967 ) C2053_=_C3979( C2053 C3979 ) C2053_=_C3980( C2053 C3980 ) C2053_=_C3981( C2053 C3981 ) C2053_=_C3982( C2053 C3982 ) \nC2057_=_C2060( C2057 C2060 ) C2057_=_C2061( C2057 C2061 ) C2057_=_C2266( C2057 C2266 ) C2057_=_C2347( C2057 C2347 ) C2057_=_C2668( C2057 C2668 ) C2057_=_C2885( C2057 C2885 ) \nC2057_=_C3081( C2057 C3081 ) C2057_=_C3226( C2057 C3226 ) C2057_=_C3251( C2057 C3251 ) C2057_=_C3389( C2057 C3389 ) C2057_=_C3573( C2057 C3573 ) C2057_=_C3835( C2057 C3835 ) \nC2057_=_C3933( C2057 C3933 ) C2057_=_C4066( C2057 C4066 ) C2057_=_C4087( C2057 C4087 ) C2060_=_C2061( C2060 C2061 ) C2060_=_C2268( C2060 C2268 ) C2060_=_C2580( C2060 C2580 ) \nC2060_=_C2738( C2060 C2738 ) C2060_=_C2856( C2060 C2856 ) C2060_=_C2875( C2060 C2875 ) C2060_=_C2992( C2060 C2992 ) C2060_=_C3195( C2060 C3195 ) C2060_=_C3392( C2060 C3392 ) \nC2060_=_C3553( C2060 C3553 ) C2060_=_C3614( C2060 C3614 ) C2060_=_C3671( C2060 C3671 ) C2060_=_C3815( C2060 C3815 ) C2060_=_C3867( C2060 C3867 ) C2060_=_C3943( C2060 C3943 ) \nC2060_=_C3977( C2060 C3977 ) C2060_=_C4005( C2060 C4005 ) C2060_=_C4061( C2060 C4061 ) C2060_=_C4106( C2060 C4106 ) C2060_=_C4112( C2060 C4112 ) C2061_=_C2672( C2061 C2672 ) \nC2061_=_C3010( C2061 C3010 ) C2061_=_C3085( C2061 C3085 ) C2061_=_C3283( C2061 C3283 ) C2061_=_C3357( C2061 C3357 ) C2061_=_C3447( C2061 C3447 ) C2061_=_C3583( C2061 C3583 ) \nC2061_=_C4054( C2061 C4054 ) C2061_=_C4083( C2061 C4083 ) C2061_=_C4097( C2061 C4097 ) C2061_=_C4102( C2061 C4102 ) C2061_=_C4113( C2061 C4113 ) C2080_=_C2187( C2080 C2187 ) \nC2080_=_C2594( C2080 C2594 ) C2080_=_C2988( C2080 C2988 ) C2080_=_C3038( C2080 C3038 ) C2080_=_C3066( C2080 C3066 ) C2080_=_C3179( C2080 C3179 ) C2080_=_C3194( C2080 C3194 ) \nC2080_=_C3350( C2080 C3350 ) C2080_=_C3380( C2080 C3380 ) C2080_=_C3442( C2080 C3442 ) C2080_=_C3466( C2080 C3466 ) C2080_=_C3624( C2080 C3624 ) C2080_=_C3678( C2080 C3678 ) \nC2080_=_C3753( C2080 C3753 ) C2080_=_C3811( C2080 C3811 ) C2080_=_C3916( C2080 C3916 ) C2080_=_C3969( C2080 C3969 ) C2080_=_C4078( C2080 C4078 ) C2084_=_C2085( C2084 C2085 ) \nC2084_=_C2086( C2084 C2086 ) C2084_=_C2089( C2084 C2089 ) C2084_=_C2090( C2084 C2090 ) C2084_=_C2091( C2084 C2091 ) C2084_=_C2093( C2084 C2093 ) C2084_=_C2094( C2084 C2094 ) \nC2084_=_C2095( C2084 C2095 ) C2084_=_C2096( C2084 C2096 ) C2084_=_C2097( C2084 C2097 ) C2084_=_C2098( C2084 C2098 ) C2084_=_C2100( C2084 C2100 ) C2084_=_C2101( C2084 C2101 ) \nC2084_=_C2103( C2084 C2103 ) C2084_=_C2104( C2084 C2104 ) C2084_=_C2105( C2084 C2105 ) C2084_=_C2133( C2084 C2133 ) C2084_=_C2136( C2084 C2136 ) C2084_=_C2139( C2084 C2139 ) \nC2084_=_C2143( C2084 C2143 ) C2084_=_C2146( C2084 C2146 ) C2085_=_C2086( C2085 C2086 ) C2085_=_C2089( C2085 C2089 ) C2085_=_C2090( C2085 C2090 ) C2085_=_C2091( C2085 C2091 ) \nC2085_=_C2093( C2085 C2093 ) C2085_=_C2094( C2085 C2094 ) C2085_=_C2095( C2085 C2095 ) C2085_=_C2096( C2085 C2096 ) C2085_=_C2097( C2085 C2097 ) C2085_=_C2098( C2085 C2098 ) \nC2085_=_C2100( C2085 C2100 ) C2085_=_C2101( C2085 C2101 ) C2085_=_C2103( C2085 C2103 ) C2085_=_C2104( C2085 C2104 ) C2085_=_C2105( C2085 C2105 ) C2085_=_C2175( C2085 C2175 ) \nC2085_=_C2176( C2085 C2176 ) C2085_=_C2187( C2085 C2187 ) C2086_=_C2089( C2086 C2089 ) C2086_=_C2090( C2086 C2090 ) C2086_=_C2091( C2086 C2091 ) C2086_=_C2093( C2086 C2093 ) \nC2086_=_C2094( C2086 C2094 ) C2086_=_C2095( C2086 C2095 ) C2086_=_C2096( C2086 C2096 ) C2086_=_C2097( C2086 C2097 ) C2086_=_C2098( C2086 C2098 ) C2086_=_C2100( C2086 C2100 ) \nC2086_=_C2101( C2086 C2101 ) C2086_=_C2103( C2086 C2103 ) C2086_=_C2104( C2086 C2104 ) C2086_=_C2105( C2086 C2105 ) C2086_=_C2294( C2086 C2294 ) C2086_=_C2296( C2086 C2296 ) \nC2086_=_C2309( C2086 C2309 ) C2089_=_C2090( C2089 C2090 ) C2089_=_C2091( C2089 C2091 ) C2089_=_C2093( C2089 C2093 ) C2089_=_C2094( C2089 C2094 ) C2089_=_C2095( C2089 C2095 ) \nC2089_=_C2096( C2089 C2096 ) C2089_=_C2097( C2089 C2097 ) C2089_=_C2098(</w:t>
      </w:r>
    </w:p>
    <w:p>
      <w:pPr>
        <w:pStyle w:val="PreformattedText"/>
        <w:bidi w:val="0"/>
        <w:spacing w:before="0" w:after="0"/>
        <w:jc w:val="left"/>
        <w:rPr/>
      </w:pPr>
      <w:r>
        <w:rPr/>
        <w:t xml:space="preserve"> </w:t>
      </w:r>
      <w:r>
        <w:rPr/>
        <w:t>C2089 C2098 ) C2089_=_C2100( C2089 C2100 ) C2089_=_C2101( C2089 C2101 ) C2089_=_C2103( C2089 C2103 ) \nC2089_=_C2104( C2089 C2104 ) C2089_=_C2105( C2089 C2105 ) C2089_=_C2277( C2089 C2277 ) C2089_=_C2740( C2089 C2740 ) C2089_=_C2969( C2089 C2969 ) C2089_=_C2976( C2089 C2976 ) \nC2090_=_C2091( C2090 C2091 ) C2090_=_C2093( C2090 C2093 ) C2090_=_C2094( C2090 C2094 ) C2090_=_C2095( C2090 C2095 ) C2090_=_C2096( C2090 C2096 ) C2090_=_C2097( C2090 C2097 ) \nC2090_=_C2098( C2090 C2098 ) C2090_=_C2100( C2090 C2100 ) C2090_=_C2101( C2090 C2101 ) C2090_=_C2103( C2090 C2103 ) C2090_=_C2104( C2090 C2104 ) C2090_=_C2105( C2090 C2105 ) \nC2090_=_C2156( C2090 C2156 ) C2090_=_C2813( C2090 C2813 ) C2090_=_C2935( C2090 C2935 ) C2090_=_C3065( C2090 C3065 ) C2090_=_C3066( C2090 C3066 ) C2091_=_C2093( C2091 C2093 ) \nC2091_=_C2094( C2091 C2094 ) C2091_=_C2095( C2091 C2095 ) C2091_=_C2096( C2091 C2096 ) C2091_=_C2097( C2091 C2097 ) C2091_=_C2098( C2091 C2098 ) C2091_=_C2100( C2091 C2100 ) \nC2091_=_C2101( C2091 C2101 ) C2091_=_C2103( C2091 C2103 ) C2091_=_C2104( C2091 C2104 ) C2091_=_C2105( C2091 C2105 ) C2091_=_C2136( C2091 C2136 ) C2091_=_C2294( C2091 C2294 ) \nC2091_=_C2567( C2091 C2567 ) C2091_=_C2697( C2091 C2697 ) C2091_=_C3229( C2091 C3229 ) C2091_=_C3255( C2091 C3255 ) C2091_=_C3309( C2091 C3309 ) C2091_=_C3311( C2091 C3311 ) \nC2091_=_C3312( C2091 C3312 ) C2091_=_C3313( C2091 C3313 ) C2091_=_C3314( C2091 C3314 ) C2091_=_C3315( C2091 C3315 ) C2091_=_C3316( C2091 C3316 ) C2093_=_C2094( C2093 C2094 ) \nC2093_=_C2095( C2093 C2095 ) C2093_=_C2096( C2093 C2096 ) C2093_=_C2097( C2093 C2097 ) C2093_=_C2098( C2093 C2098 ) C2093_=_C2100( C2093 C2100 ) C2093_=_C2101( C2093 C2101 ) \nC2093_=_C2103( C2093 C2103 ) C2093_=_C2104( C2093 C2104 ) C2093_=_C2105( C2093 C2105 ) C2093_=_C3311( C2093 C3311 ) C2093_=_C3358( C2093 C3358 ) C2093_=_C3408( C2093 C3408 ) \nC2093_=_C3411( C2093 C3411 ) C2093_=_C3414( C2093 C3414 ) C2093_=_C3420( C2093 C3420 ) C2094_=_C2095( C2094 C2095 ) C2094_=_C2096( C2094 C2096 ) C2094_=_C2097( C2094 C2097 ) \nC2094_=_C2098( C2094 C2098 ) C2094_=_C2100( C2094 C2100 ) C2094_=_C2101( C2094 C2101 ) C2094_=_C2103( C2094 C2103 ) C2094_=_C2104( C2094 C2104 ) C2094_=_C2105( C2094 C2105 ) \nC2094_=_C2818( C2094 C2818 ) C2094_=_C3442( C2094 C3442 ) C2094_=_C3444( C2094 C3444 ) C2094_=_C3447( C2094 C3447 ) C2095_=_C2096( C2095 C2096 ) C2095_=_C2097( C2095 C2097 ) \nC2095_=_C2098( C2095 C2098 ) C2095_=_C2100( C2095 C2100 ) C2095_=_C2101( C2095 C2101 ) C2095_=_C2103( C2095 C2103 ) C2095_=_C2104( C2095 C2104 ) C2095_=_C2105( C2095 C2105 ) \nC2095_=_C2819( C2095 C2819 ) C2095_=_C3466( C2095 C3466 ) C2096_=_C2097( C2096 C2097 ) C2096_=_C2098( C2096 C2098 ) C2096_=_C2100( C2096 C2100 ) C2096_=_C2101( C2096 C2101 ) \nC2096_=_C2103( C2096 C2103 ) C2096_=_C2104( C2096 C2104 ) C2096_=_C2105( C2096 C2105 ) C2096_=_C2820( C2096 C2820 ) C2096_=_C3624( C2096 C3624 ) C2097_=_C2098( C2097 C2098 ) \nC2097_=_C2100( C2097 C2100 ) C2097_=_C2101( C2097 C2101 ) C2097_=_C2103( C2097 C2103 ) C2097_=_C2104( C2097 C2104 ) C2097_=_C2105( C2097 C2105 ) C2097_=_C2821( C2097 C2821 ) \nC2097_=_C3661( C2097 C3661 ) C2097_=_C3677( C2097 C3677 ) C2097_=_C3678( C2097 C3678 ) C2098_=_C2100( C2098 C2100 ) C2098_=_C2101( C2098 C2101 ) C2098_=_C2103( C2098 C2103 ) \nC2098_=_C2104( C2098 C2104 ) C2098_=_C2105( C2098 C2105 ) C2098_=_C2823( C2098 C2823 ) C2098_=_C3639( C2098 C3639 ) C2098_=_C3753( C2098 C3753 ) C2098_=_C3754( C2098 C3754 ) \nC2100_=_C2101( C2100 C2101 ) C2100_=_C2103( C2100 C2103 ) C2100_=_C2104( C2100 C2104 ) C2100_=_C2105( C2100 C2105 ) C2100_=_C2465( C2100 C2465 ) C2100_=_C3313( C2100 C3313 ) \nC2100_=_C3364( C2100 C3364 ) C2100_=_C3957( C2100 C3957 ) C2101_=_C2103( C2101 C2103 ) C2101_=_C2104( C2101 C2104 ) C2101_=_C2105( C2101 C2105 ) C2101_=_C2746( C2101 C2746 ) \nC2101_=_C3818( C2101 C3818 ) C2101_=_C3964( C2101 C3964 ) C2103_=_C2104( C2103 C2104 ) C2103_=_C2105( C2103 C2105 ) C2103_=_C2835( C2103 C2835 ) C2103_=_C3316( C2103 C3316 ) \nC2103_=_C3368( C2103 C3368 ) C2103_=_C4118( C2103 C4118 ) C2104_=_C2105( C2104 C2105 ) C2104_=_C2146( C2104 C2146 ) C2104_=_C2655( C2104 C2655 ) C2104_=_C2749( C2104 C2749 ) \nC2104_=_C2809( C2104 C2809 ) C2104_=_C2976( C2104 C2976 ) C2104_=_C3729( C2104 C3729 ) C2104_=_C3821( C2104 C3821 ) C2104_=_C3880( C2104 C3880 ) C2104_=_C3887( C2104 C3887 ) \nC2104_=_C3942( C2104 C3942 ) C2104_=_C3964( C2104 C3964 ) C2104_=_C4043( C2104 C4043 ) C2104_=_C4077( C2104 C4077 ) C2105_=_C2171( C2105 C2171 ) C2105_=_C2309( C2105 C2309 ) \nC2105_=_C2415( C2105 C2415 ) C2105_=_C2490( C2105 C2490 ) C2105_=_C2634( C2105 C2634 ) C2105_=_C2750( C2105 C2750 ) C2105_=_C3143( C2105 C3143 ) C2105_=_C3242( C2105 C3242 ) \nC2105_=_C3254( C2105 C3254 ) C2105_=_C3369( C2105 C3369 ) C2105_=_C3420( C2105 C3420 ) C2105_=_C3881( C2105 C3881 ) C2105_=_C3957( C2105 C3957 ) C2105_=_C3997( C2105 C3997 ) \nC2105_=_C4092( C2105 C4092 ) C2105_=_C4118( C2105 C4118 ) C2112_=_C2121( C2112 C2121 ) C2112_=_C2126( C2112 C2126 ) C2112_=_C2240( C2112 C2240 ) C2112_=_C2320( C2112 C2320 ) \nC2112_=_C2678( C2112 C2678 ) C2112_=_C2699( C2112 C2699 ) C2112_=_C2712( C2112 C2712 ) C2112_=_C3072( C2112 C3072 ) C2112_=_C3120( C2112 C3120 ) C2112_=_C3638( C2112 C3638 ) \nC2112_=_C3639( C2112 C3639 ) C2112_=_C3640( C2112 C3640 ) C2112_=_C3641( C2112 C3641 ) C2112_=_C3642( C2112 C3642 ) C2112_=_C3644( C2112 C3644 ) C2112_=_C3645( C2112 C3645 ) \nC2112_=_C3646( C2112 C3646 ) C2112_=_C3649( C2112 C3649 ) C2112_=_C3650( C2112 C3650 ) C2121_=_C2126( C2121 C2126 ) C2121_=_C2143( C2121 C2143 ) C2121_=_C2449( C2121 C2449 ) \nC2121_=_C2608( C2121 C2608 ) C2121_=_C3414( C2121 C3414 ) C2121_=_C3522( C2121 C3522 ) C2121_=_C3632( C2121 C3632 ) C2121_=_C3903( C2121 C3903 ) C2121_=_C3931( C2121 C3931 ) \nC2121_=_C3967( C2121 C3967 ) C2121_=_C3979( C2121 C3979 ) C2121_=_C3980( C2121 C3980 ) C2121_=_C3981( C2121 C3981 ) C2121_=_C3982( C2121 C3982 ) C2126_=_C2329( C2126 C2329 ) \nC2126_=_C2348( C2126 C2348 ) C2126_=_C2578( C2126 C2578 ) C2126_=_C2689( C2126 C2689 ) C2126_=_C2990( C2126 C2990 ) C2126_=_C3154( C2126 C3154 ) C2126_=_C3659( C2126 C3659 ) \nC2126_=_C3754( C2126 C3754 ) C2126_=_C3793( C2126 C3793 ) C2126_=_C3812( C2126 C3812 ) C2126_=_C3827( C2126 C3827 ) C2126_=_C3850( C2126 C3850 ) C2126_=_C3946( C2126 C3946 ) \nC2126_=_C4032( C2126 C4032 ) C2126_=_C4050( C2126 C4050 ) C2126_=_C4089( C2126 C4089 ) C2126_=_C4091( C2126 C4091 ) C2133_=_C2136( C2133 C2136 ) C2133_=_C2139( C2133 C2139 ) \nC2133_=_C2143( C2133 C2143 ) C2133_=_C2146( C2133 C2146 ) C2133_=_C2739( C2133 C2739 ) C2133_=_C2740( C2133 C2740 ) C2133_=_C2741( C2133 C2741 ) C2133_=_C2742( C2133 C2742 ) \nC2133_=_C2743( C2133 C2743 ) C2133_=_C2746( C2133 C2746 ) C2133_=_C2747( C2133 C2747 ) C2133_=_C2749( C2133 C2749 ) C2133_=_C2750( C2133 C2750 ) C2136_=_C2139( C2136 C2139 ) \nC2136_=_C2143( C2136 C2143 ) C2136_=_C2146( C2136 C2146 ) C2136_=_C2294( C2136 C2294 ) C2136_=_C2567( C2136 C2567 ) C2136_=_C2697( C2136 C2697 ) C2136_=_C3229( C2136 C3229 ) \nC2136_=_C3255( C2136 C3255 ) C2136_=_C3309( C2136 C3309 ) C2136_=_C3311( C2136 C3311 ) C2136_=_C3312( C2136 C3312 ) C2136_=_C3313( C2136 C3313 ) C2136_=_C3314( C2136 C3314 ) \nC2136_=_C3315( C2136 C3315 ) C2136_=_C3316( C2136 C3316 ) C2139_=_C2143( C2139 C2143 ) C2139_=_C2146( C2139 C2146 ) C2139_=_C2262( C2139 C2262 ) C2139_=_C2731( C2139 C2731 ) \nC2139_=_C2865( C2139 C2865 ) C2139_=_C2969( C2139 C2969 ) C2139_=_C3173( C2139 C3173 ) C2139_=_C3189( C2139 C3189 ) C2139_=_C3203( C2139 C3203 ) C2139_=_C3299( C2139 C3299 ) \nC2139_=_C3542( C2139 C3542 ) C2139_=_C3663( C2139 C3663 ) C2139_=_C3778( C2139 C3778 ) C2139_=_C3786( C2139 C3786 ) C2139_=_C3816( C2139 C3816 ) C2139_=_C3817( C2139 C3817 ) \nC2139_=_C3818( C2139 C3818 ) C2139_=_C3819( C2139 C3819 ) C2139_=_C3820( C2139 C3820 ) C2139_=_C3821( C2139 C3821 ) C2143_=_C2146( C2143 C2146 ) C2143_=_C2449( C2143 C2449 ) \nC2143_=_C2608( C2143 C2608 ) C2143_=_C3414( C2143 C3414 ) C2143_=_C3522( C2143 C3522 ) C2143_=_C3632( C2143 C3632 ) C2143_=_C3903( C2143 C3903 ) C2143_=_C3931( C2143 C3931 ) \nC2143_=_C3967( C2143 C3967 ) C2143_=_C3979( C2143 C3979 ) C2143_=_C3980( C2143 C3980 ) C2143_=_C3981( C2143 C3981 ) C2143_=_C3982( C2143 C3982 ) C2146_=_C2655( C2146 C2655 ) \nC2146_=_C2749( C2146 C2749 ) C2146_=_C2809( C2146 C2809 ) C2146_=_C2976( C2146 C2976 ) C2146_=_C3729( C2146 C3729 ) C2146_=_C3821( C2146 C3821 ) C2146_=_C3880( C2146 C3880 ) \nC2146_=_C3887( C2146 C3887 ) C2146_=_C3942( C2146 C3942 ) C2146_=_C3964( C2146 C3964 ) C2146_=_C4043( C2146 C4043 ) C2146_=_C4077( C2146 C4077 ) C2147_=_C2152( C2147 C2152 ) \nC2147_=_C2154( C2147 C2154 ) C2147_=_C2155( C2147 C2155 ) C2147_=_C2156( C2147 C2156 ) C2147_=_C2158( C2147 C2158 ) C2147_=_C2159( C2147 C2159 ) C2147_=_C2162( C2147 C2162 ) \nC2147_=_C2163( C2147 C2163 ) C2147_=_C2166( C2147 C2166 ) C2147_=_C2168( C2147 C2168 ) C2147_=_C2170( C2147 C2170 ) C2147_=_C2171( C2147 C2171 ) C2147_=_C2352( C2147 C2352 ) \nC2147_=_C2355( C2147 C2355 ) C2147_=_C2361( C2147 C2361 ) C2152_=_C2154( C2152 C2154 ) C2152_=_C2155( C2152 C2155 ) C2152_=_C2156( C2152 C2156 ) C2152_=_C2158( C2152 C2158 ) \nC2152_=_C2159( C2152 C2159 ) C2152_=_C2162( C2152 C2162 ) C2152_=_C2163( C2152 C2163 ) C2152_=_C2166( C2152 C2166 ) C2152_=_C2168( C2152 C2168 ) C2152_=_C2170( C2152 C2170 ) \nC2152_=_C2171( C2152 C2171 ) C2152_=_C2723( C2152 C2723 ) C2152_=_C2726( C2152 C2726 ) C2152_=_C2730( C2152 C2730 ) C2152_=_C2731( C2152 C2731 ) C2152_=_C2733( C2152 C2733 ) \nC2152_=_C2738( C2152 C2738 ) C2154_=_C2155( C2154 C2155 ) C2154_=_C2156( C2154 C2156 ) C2154_=_C2158( C2154 C2158 ) C2154_=_C2159( C2154 C2159 ) C2154_=_C2162( C2154 C2162 ) \nC2154_=_C2163( C2154 C2163 ) C2154_=_C2166( C2154 C2166 ) C2154_=_C2168( C2154 C2168 ) C2154_=_C2170( C2154 C2170 ) C2154_=_C2171( C2154 C2171 ) C2154_=_C2175( C2154 C2175 ) \nC2154_=_C2313( C2154 C2313 ) C2154_=_C2398( C2154 C2398 ) C2154_=_C2477( C2154 C2477 ) C2154_=_C2617( C2154 C2617 ) C2154_=_C2739(</w:t>
      </w:r>
    </w:p>
    <w:p>
      <w:pPr>
        <w:pStyle w:val="PreformattedText"/>
        <w:bidi w:val="0"/>
        <w:spacing w:before="0" w:after="0"/>
        <w:jc w:val="left"/>
        <w:rPr/>
      </w:pPr>
      <w:r>
        <w:rPr/>
        <w:t xml:space="preserve"> </w:t>
      </w:r>
      <w:r>
        <w:rPr/>
        <w:t>C2154 C2739 ) C2154_=_C2768( C2154 C2768 ) \nC2154_=_C2769( C2154 C2769 ) C2154_=_C2770( C2154 C2770 ) C2154_=_C2771( C2154 C2771 ) C2154_=_C2772( C2154 C2772 ) C2154_=_C2774( C2154 C2774 ) C2154_=_C2775( C2154 C2775 ) \nC2154_=_C2776( C2154 C2776 ) C2155_=_C2156( C2155 C2156 ) C2155_=_C2158( C2155 C2158 ) C2155_=_C2159( C2155 C2159 ) C2155_=_C2162( C2155 C2162 ) C2155_=_C2163( C2155 C2163 ) \nC2155_=_C2166( C2155 C2166 ) C2155_=_C2168( C2155 C2168 ) C2155_=_C2170( C2155 C2170 ) C2155_=_C2171( C2155 C2171 ) C2155_=_C2355( C2155 C2355 ) C2155_=_C2400( C2155 C2400 ) \nC2155_=_C2541( C2155 C2541 ) C2155_=_C2723( C2155 C2723 ) C2155_=_C2933( C2155 C2933 ) C2155_=_C2935( C2155 C2935 ) C2155_=_C2936( C2155 C2936 ) C2155_=_C2939( C2155 C2939 ) \nC2155_=_C2940( C2155 C2940 ) C2155_=_C2941( C2155 C2941 ) C2155_=_C2943( C2155 C2943 ) C2155_=_C2944( C2155 C2944 ) C2155_=_C2945( C2155 C2945 ) C2155_=_C2946( C2155 C2946 ) \nC2156_=_C2158( C2156 C2158 ) C2156_=_C2159( C2156 C2159 ) C2156_=_C2162( C2156 C2162 ) C2156_=_C2163( C2156 C2163 ) C2156_=_C2166( C2156 C2166 ) C2156_=_C2168( C2156 C2168 ) \nC2156_=_C2170( C2156 C2170 ) C2156_=_C2171( C2156 C2171 ) C2156_=_C2813( C2156 C2813 ) C2156_=_C2935( C2156 C2935 ) C2156_=_C3065( C2156 C3065 ) C2156_=_C3066( C2156 C3066 ) \nC2158_=_C2159( C2158 C2159 ) C2158_=_C2162( C2158 C2162 ) C2158_=_C2163( C2158 C2163 ) C2158_=_C2166( C2158 C2166 ) C2158_=_C2168( C2158 C2168 ) C2158_=_C2170( C2158 C2170 ) \nC2158_=_C2171( C2158 C2171 ) C2158_=_C2403( C2158 C2403 ) C2158_=_C2479( C2158 C2479 ) C2158_=_C2620( C2158 C2620 ) C2158_=_C2741( C2158 C2741 ) C2158_=_C2768( C2158 C2768 ) \nC2158_=_C2893( C2158 C2893 ) C2158_=_C3133( C2158 C3133 ) C2158_=_C3134( C2158 C3134 ) C2158_=_C3137( C2158 C3137 ) C2158_=_C3138( C2158 C3138 ) C2158_=_C3141( C2158 C3141 ) \nC2158_=_C3143( C2158 C3143 ) C2159_=_C2162( C2159 C2162 ) C2159_=_C2163( C2159 C2163 ) C2159_=_C2166( C2159 C2166 ) C2159_=_C2168( C2159 C2168 ) C2159_=_C2170( C2159 C2170 ) \nC2159_=_C2171( C2159 C2171 ) C2159_=_C2404( C2159 C2404 ) C2159_=_C2481( C2159 C2481 ) C2159_=_C2622( C2159 C2622 ) C2159_=_C2742( C2159 C2742 ) C2159_=_C2770( C2159 C2770 ) \nC2159_=_C3249( C2159 C3249 ) C2159_=_C3251( C2159 C3251 ) C2159_=_C3252( C2159 C3252 ) C2159_=_C3254( C2159 C3254 ) C2162_=_C2163( C2162 C2163 ) C2162_=_C2166( C2162 C2166 ) \nC2162_=_C2168( C2162 C2168 ) C2162_=_C2170( C2162 C2170 ) C2162_=_C2171( C2162 C2171 ) C2162_=_C2461( C2162 C2461 ) C2162_=_C3091( C2162 C3091 ) C2162_=_C3491( C2162 C3491 ) \nC2162_=_C3516( C2162 C3516 ) C2162_=_C3575( C2162 C3575 ) C2162_=_C3576( C2162 C3576 ) C2162_=_C3583( C2162 C3583 ) C2163_=_C2166( C2163 C2166 ) C2163_=_C2168( C2163 C2168 ) \nC2163_=_C2170( C2163 C2170 ) C2163_=_C2171( C2163 C2171 ) C2163_=_C2939( C2163 C2939 ) C2163_=_C3234( C2163 C3234 ) C2163_=_C3422( C2163 C3422 ) C2163_=_C3492( C2163 C3492 ) \nC2163_=_C3600( C2163 C3600 ) C2163_=_C3601( C2163 C3601 ) C2166_=_C2168( C2166 C2168 ) C2166_=_C2170( C2166 C2170 ) C2166_=_C2171( C2166 C2171 ) C2166_=_C2385( C2166 C2385 ) \nC2166_=_C2648( C2166 C2648 ) C2166_=_C2829( C2166 C2829 ) C2166_=_C2941( C2166 C2941 ) C2166_=_C3816( C2166 C3816 ) C2166_=_C3890( C2166 C3890 ) C2166_=_C3894( C2166 C3894 ) \nC2168_=_C2170( C2168 C2170 ) C2168_=_C2171( C2168 C2171 ) C2168_=_C2361( C2168 C2361 ) C2168_=_C2425( C2168 C2425 ) C2168_=_C2733( C2168 C2733 ) C2168_=_C3065( C2168 C3065 ) \nC2168_=_C3600( C2168 C3600 ) C2168_=_C3654( C2168 C3654 ) C2168_=_C3702( C2168 C3702 ) C2168_=_C3780( C2168 C3780 ) C2168_=_C3890( C2168 C3890 ) C2168_=_C3908( C2168 C3908 ) \nC2168_=_C3909( C2168 C3909 ) C2168_=_C3911( C2168 C3911 ) C2168_=_C3912( C2168 C3912 ) C2170_=_C2171( C2170 C2171 ) C2170_=_C2290( C2170 C2290 ) C2170_=_C2946( C2170 C2946 ) \nC2170_=_C3911( C2170 C3911 ) C2171_=_C2309( C2171 C2309 ) C2171_=_C2415( C2171 C2415 ) C2171_=_C2490( C2171 C2490 ) C2171_=_C2634( C2171 C2634 ) C2171_=_C2750( C2171 C2750 ) \nC2171_=_C3143( C2171 C3143 ) C2171_=_C3242( C2171 C3242 ) C2171_=_C3254( C2171 C3254 ) C2171_=_C3369( C2171 C3369 ) C2171_=_C3420( C2171 C3420 ) C2171_=_C3881( C2171 C3881 ) \nC2171_=_C3957( C2171 C3957 ) C2171_=_C3997( C2171 C3997 ) C2171_=_C4092( C2171 C4092 ) C2171_=_C4118( C2171 C4118 ) C2175_=_C2176( C2175 C2176 ) C2175_=_C2187( C2175 C2187 ) \nC2175_=_C2313( C2175 C2313 ) C2175_=_C2398( C2175 C2398 ) C2175_=_C2477( C2175 C2477 ) C2175_=_C2617( C2175 C2617 ) C2175_=_C2739( C2175 C2739 ) C2175_=_C2768( C2175 C2768 ) \nC2175_=_C2769( C2175 C2769 ) C2175_=_C2770( C2175 C2770 ) C2175_=_C2771( C2175 C2771 ) C2175_=_C2772( C2175 C2772 ) C2175_=_C2774( C2175 C2774 ) C2175_=_C2775( C2175 C2775 ) \nC2175_=_C2776( C2175 C2776 ) C2176_=_C2187( C2176 C2187 ) C2176_=_C2813( C2176 C2813 ) C2176_=_C2814( C2176 C2814 ) C2176_=_C2815( C2176 C2815 ) C2176_=_C2816( C2176 C2816 ) \nC2176_=_C2817( C2176 C2817 ) C2176_=_C2818( C2176 C2818 ) C2176_=_C2819( C2176 C2819 ) C2176_=_C2820( C2176 C2820 ) C2176_=_C2821( C2176 C2821 ) C2176_=_C2822( C2176 C2822 ) \nC2176_=_C2823( C2176 C2823 ) C2176_=_C2824( C2176 C2824 ) C2176_=_C2825( C2176 C2825 ) C2176_=_C2826( C2176 C2826 ) C2176_=_C2828( C2176 C2828 ) C2176_=_C2829( C2176 C2829 ) \nC2176_=_C2830( C2176 C2830 ) C2176_=_C2832( C2176 C2832 ) C2176_=_C2833( C2176 C2833 ) C2176_=_C2834( C2176 C2834 ) C2176_=_C2835( C2176 C2835 ) C2187_=_C2594( C2187 C2594 ) \nC2187_=_C2988( C2187 C2988 ) C2187_=_C3038( C2187 C3038 ) C2187_=_C3066( C2187 C3066 ) C2187_=_C3179( C2187 C3179 ) C2187_=_C3194( C2187 C3194 ) C2187_=_C3350( C2187 C3350 ) \nC2187_=_C3380( C2187 C3380 ) C2187_=_C3442( C2187 C3442 ) C2187_=_C3466( C2187 C3466 ) C2187_=_C3624( C2187 C3624 ) C2187_=_C3678( C2187 C3678 ) C2187_=_C3753( C2187 C3753 ) \nC2187_=_C3811( C2187 C3811 ) C2187_=_C3916( C2187 C3916 ) C2187_=_C3969( C2187 C3969 ) C2187_=_C4078( C2187 C4078 ) C2199_=_C2200( C2199 C2200 ) C2199_=_C2207( C2199 C2207 ) \nC2199_=_C2211( C2199 C2211 ) C2199_=_C2337( C2199 C2337 ) C2199_=_C2544( C2199 C2544 ) C2199_=_C3133( C2199 C3133 ) C2199_=_C3318( C2199 C3318 ) C2199_=_C3319( C2199 C3319 ) \nC2199_=_C3321( C2199 C3321 ) C2199_=_C3322( C2199 C3322 ) C2199_=_C3323( C2199 C3323 ) C2199_=_C3324( C2199 C3324 ) C2199_=_C3325( C2199 C3325 ) C2199_=_C3327( C2199 C3327 ) \nC2199_=_C3328( C2199 C3328 ) C2199_=_C3329( C2199 C3329 ) C2200_=_C2207( C2200 C2207 ) C2200_=_C2211( C2200 C2211 ) C2200_=_C2296( C2200 C2296 ) C2200_=_C2545( C2200 C2545 ) \nC2200_=_C3070( C2200 C3070 ) C2200_=_C3134( C2200 C3134 ) C2200_=_C3309( C2200 C3309 ) C2200_=_C3318( C2200 C3318 ) C2200_=_C3358( C2200 C3358 ) C2200_=_C3359( C2200 C3359 ) \nC2200_=_C3361( C2200 C3361 ) C2200_=_C3364( C2200 C3364 ) C2200_=_C3365( C2200 C3365 ) C2200_=_C3367( C2200 C3367 ) C2200_=_C3368( C2200 C3368 ) C2200_=_C3369( C2200 C3369 ) \nC2207_=_C2211( C2207 C2211 ) C2207_=_C2555( C2207 C2555 ) C2207_=_C2571( C2207 C2571 ) C2207_=_C2983( C2207 C2983 ) C2207_=_C3138( C2207 C3138 ) C2207_=_C3324( C2207 C3324 ) \nC2207_=_C3451( C2207 C3451 ) C2207_=_C3576( C2207 C3576 ) C2207_=_C3808( C2207 C3808 ) C2207_=_C3840( C2207 C3840 ) C2207_=_C3897( C2207 C3897 ) C2207_=_C3899( C2207 C3899 ) \nC2211_=_C2345( C2211 C2345 ) C2211_=_C2431( C2211 C2431 ) C2211_=_C2666( C2211 C2666 ) C2211_=_C3225( C2211 C3225 ) C2211_=_C3512( C2211 C3512 ) C2211_=_C3549( C2211 C3549 ) \nC2211_=_C3572( C2211 C3572 ) C2211_=_C3677( C2211 C3677 ) C2211_=_C3691( C2211 C3691 ) C2211_=_C3792( C2211 C3792 ) C2211_=_C3832( C2211 C3832 ) C2211_=_C3945( C2211 C3945 ) \nC2211_=_C4031( C2211 C4031 ) C2211_=_C4066( C2211 C4066 ) C2211_=_C4067( C2211 C4067 ) C2211_=_C4068( C2211 C4068 ) C2229_=_C2540( C2229 C2540 ) C2229_=_C2581( C2229 C2581 ) \nC2229_=_C2671( C2229 C2671 ) C2229_=_C2962( C2229 C2962 ) C2229_=_C3554( C2229 C3554 ) C2229_=_C3746( C2229 C3746 ) C2229_=_C3925( C2229 C3925 ) C2229_=_C3989( C2229 C3989 ) \nC2229_=_C4011( C2229 C4011 ) C2229_=_C4017( C2229 C4017 ) C2229_=_C4027( C2229 C4027 ) C2229_=_C4044( C2229 C4044 ) C2229_=_C4074( C2229 C4074 ) C2238_=_C2240( C2238 C2240 ) \nC2238_=_C2243( C2238 C2243 ) C2238_=_C3215( C2238 C3215 ) C2238_=_C3408( C2238 C3408 ) C2238_=_C3421( C2238 C3421 ) C2238_=_C3491( C2238 C3491 ) C2238_=_C3492( C2238 C3492 ) \nC2238_=_C3493( C2238 C3493 ) C2238_=_C3494( C2238 C3494 ) C2238_=_C3495( C2238 C3495 ) C2238_=_C3496( C2238 C3496 ) C2238_=_C3497( C2238 C3497 ) C2238_=_C3500( C2238 C3500 ) \nC2238_=_C3502( C2238 C3502 ) C2240_=_C2243( C2240 C2243 ) C2240_=_C2320( C2240 C2320 ) C2240_=_C2678( C2240 C2678 ) C2240_=_C2699( C2240 C2699 ) C2240_=_C2712( C2240 C2712 ) \nC2240_=_C3072( C2240 C3072 ) C2240_=_C3120( C2240 C3120 ) C2240_=_C3638( C2240 C3638 ) C2240_=_C3639( C2240 C3639 ) C2240_=_C3640( C2240 C3640 ) C2240_=_C3641( C2240 C3641 ) \nC2240_=_C3642( C2240 C3642 ) C2240_=_C3644( C2240 C3644 ) C2240_=_C3645( C2240 C3645 ) C2240_=_C3646( C2240 C3646 ) C2240_=_C3649( C2240 C3649 ) C2240_=_C3650( C2240 C3650 ) \nC2243_=_C3034( C2243 C3034 ) C2243_=_C3220( C2243 C3220 ) C2243_=_C3411( C2243 C3411 ) C2243_=_C3575( C2243 C3575 ) C2243_=_C3630( C2243 C3630 ) C2243_=_C3722( C2243 C3722 ) \nC2243_=_C3800( C2243 C3800 ) C2243_=_C3884( C2243 C3884 ) C2243_=_C3885( C2243 C3885 ) C2243_=_C3886( C2243 C3886 ) C2243_=_C3887( C2243 C3887 ) C2243_=_C3888( C2243 C3888 ) \nC2255_=_C2260( C2255 C2260 ) C2255_=_C2262( C2255 C2262 ) C2255_=_C2266( C2255 C2266 ) C2255_=_C2268( C2255 C2268 ) C2255_=_C2416( C2255 C2416 ) C2255_=_C2586( C2255 C2586 ) \nC2255_=_C2726( C2255 C2726 ) C2255_=_C2859( C2255 C2859 ) C2255_=_C3183( C2255 C3183 ) C2255_=_C3184( C2255 C3184 ) C2255_=_C3186( C2255 C3186 ) C2255_=_C3187( C2255 C3187 ) \nC2255_=_C3188( C2255 C3188 ) C2255_=_C3189( C2255 C3189 ) C2255_=_C3190( C2255 C3190 ) C2255_=_C3191( C2255 C3191 ) C2255_=_C3192( C2255 C3192 ) C2255_=_C3193( C2255 C3193 ) \nC2255_=_C3194( C2255 C3194 ) C2255_=_C3195( C2255 C3195 ) C2255_=_C3196( C2255 C3196 ) C2260_=_C2262( C2260 C2262 ) C2260_=_C2266( C2260 C2266 ) C2260_=_C2268( C2260 C2268 ) \nC2260_=_C2730(</w:t>
      </w:r>
    </w:p>
    <w:p>
      <w:pPr>
        <w:pStyle w:val="PreformattedText"/>
        <w:bidi w:val="0"/>
        <w:spacing w:before="0" w:after="0"/>
        <w:jc w:val="left"/>
        <w:rPr/>
      </w:pPr>
      <w:r>
        <w:rPr/>
        <w:t xml:space="preserve"> </w:t>
      </w:r>
      <w:r>
        <w:rPr/>
        <w:t>C2260 C2730 ) C2260_=_C2864( C2260 C2864 ) C2260_=_C3331( C2260 C3331 ) C2260_=_C3505( C2260 C3505 ) C2260_=_C3539( C2260 C3539 ) C2260_=_C3661( C2260 C3661 ) \nC2260_=_C3662( C2260 C3662 ) C2260_=_C3663( C2260 C3663 ) C2260_=_C3664( C2260 C3664 ) C2260_=_C3665( C2260 C3665 ) C2260_=_C3666( C2260 C3666 ) C2260_=_C3667( C2260 C3667 ) \nC2260_=_C3669( C2260 C3669 ) C2260_=_C3670( C2260 C3670 ) C2260_=_C3671( C2260 C3671 ) C2260_=_C3672( C2260 C3672 ) C2262_=_C2266( C2262 C2266 ) C2262_=_C2268( C2262 C2268 ) \nC2262_=_C2731( C2262 C2731 ) C2262_=_C2865( C2262 C2865 ) C2262_=_C2969( C2262 C2969 ) C2262_=_C3173( C2262 C3173 ) C2262_=_C3189( C2262 C3189 ) C2262_=_C3203( C2262 C3203 ) \nC2262_=_C3299( C2262 C3299 ) C2262_=_C3542( C2262 C3542 ) C2262_=_C3663( C2262 C3663 ) C2262_=_C3778( C2262 C3778 ) C2262_=_C3786( C2262 C3786 ) C2262_=_C3816( C2262 C3816 ) \nC2262_=_C3817( C2262 C3817 ) C2262_=_C3818( C2262 C3818 ) C2262_=_C3819( C2262 C3819 ) C2262_=_C3820( C2262 C3820 ) C2262_=_C3821( C2262 C3821 ) C2266_=_C2268( C2266 C2268 ) \nC2266_=_C2347( C2266 C2347 ) C2266_=_C2668( C2266 C2668 ) C2266_=_C2885( C2266 C2885 ) C2266_=_C3081( C2266 C3081 ) C2266_=_C3226( C2266 C3226 ) C2266_=_C3251( C2266 C3251 ) \nC2266_=_C3389( C2266 C3389 ) C2266_=_C3573( C2266 C3573 ) C2266_=_C3835( C2266 C3835 ) C2266_=_C3933( C2266 C3933 ) C2266_=_C4066( C2266 C4066 ) C2266_=_C4087( C2266 C4087 ) \nC2268_=_C2580( C2268 C2580 ) C2268_=_C2738( C2268 C2738 ) C2268_=_C2856( C2268 C2856 ) C2268_=_C2875( C2268 C2875 ) C2268_=_C2992( C2268 C2992 ) C2268_=_C3195( C2268 C3195 ) \nC2268_=_C3392( C2268 C3392 ) C2268_=_C3553( C2268 C3553 ) C2268_=_C3614( C2268 C3614 ) C2268_=_C3671( C2268 C3671 ) C2268_=_C3815( C2268 C3815 ) C2268_=_C3867( C2268 C3867 ) \nC2268_=_C3943( C2268 C3943 ) C2268_=_C3977( C2268 C3977 ) C2268_=_C4005( C2268 C4005 ) C2268_=_C4061( C2268 C4061 ) C2268_=_C4106( C2268 C4106 ) C2268_=_C4112( C2268 C4112 ) \nC2274_=_C2277( C2274 C2277 ) C2274_=_C2278( C2274 C2278 ) C2274_=_C2279( C2274 C2279 ) C2274_=_C2281( C2274 C2281 ) C2274_=_C2282( C2274 C2282 ) C2274_=_C2283( C2274 C2283 ) \nC2274_=_C2284( C2274 C2284 ) C2274_=_C2285( C2274 C2285 ) C2274_=_C2286( C2274 C2286 ) C2274_=_C2287( C2274 C2287 ) C2274_=_C2288( C2274 C2288 ) C2274_=_C2289( C2274 C2289 ) \nC2274_=_C2290( C2274 C2290 ) C2274_=_C2292( C2274 C2292 ) C2274_=_C2332( C2274 C2332 ) C2274_=_C2334( C2274 C2334 ) C2274_=_C2337( C2274 C2337 ) C2274_=_C2345( C2274 C2345 ) \nC2274_=_C2347( C2274 C2347 ) C2274_=_C2348( C2274 C2348 ) C2277_=_C2278( C2277 C2278 ) C2277_=_C2279( C2277 C2279 ) C2277_=_C2281( C2277 C2281 ) C2277_=_C2282( C2277 C2282 ) \nC2277_=_C2283( C2277 C2283 ) C2277_=_C2284( C2277 C2284 ) C2277_=_C2285( C2277 C2285 ) C2277_=_C2286( C2277 C2286 ) C2277_=_C2287( C2277 C2287 ) C2277_=_C2288( C2277 C2288 ) \nC2277_=_C2289( C2277 C2289 ) C2277_=_C2290( C2277 C2290 ) C2277_=_C2292( C2277 C2292 ) C2277_=_C2740( C2277 C2740 ) C2277_=_C2969( C2277 C2969 ) C2277_=_C2976( C2277 C2976 ) \nC2278_=_C2279( C2278 C2279 ) C2278_=_C2281( C2278 C2281 ) C2278_=_C2282( C2278 C2282 ) C2278_=_C2283( C2278 C2283 ) C2278_=_C2284( C2278 C2284 ) C2278_=_C2285( C2278 C2285 ) \nC2278_=_C2286( C2278 C2286 ) C2278_=_C2287( C2278 C2287 ) C2278_=_C2288( C2278 C2288 ) C2278_=_C2289( C2278 C2289 ) C2278_=_C2290( C2278 C2290 ) C2278_=_C2292( C2278 C2292 ) \nC2278_=_C2755( C2278 C2755 ) C2278_=_C2892( C2278 C2892 ) C2278_=_C3112( C2278 C3112 ) C2279_=_C2281( C2279 C2281 ) C2279_=_C2282( C2279 C2282 ) C2279_=_C2283( C2279 C2283 ) \nC2279_=_C2284( C2279 C2284 ) C2279_=_C2285( C2279 C2285 ) C2279_=_C2286( C2279 C2286 ) C2279_=_C2287( C2279 C2287 ) C2279_=_C2288( C2279 C2288 ) C2279_=_C2289( C2279 C2289 ) \nC2279_=_C2290( C2279 C2290 ) C2279_=_C2292( C2279 C2292 ) C2279_=_C2457( C2279 C2457 ) C2279_=_C2756( C2279 C2756 ) C2279_=_C2894( C2279 C2894 ) C2279_=_C3154( C2279 C3154 ) \nC2279_=_C3155( C2279 C3155 ) C2281_=_C2282( C2281 C2282 ) C2281_=_C2283( C2281 C2283 ) C2281_=_C2284( C2281 C2284 ) C2281_=_C2285( C2281 C2285 ) C2281_=_C2286( C2281 C2286 ) \nC2281_=_C2287( C2281 C2287 ) C2281_=_C2288( C2281 C2288 ) C2281_=_C2289( C2281 C2289 ) C2281_=_C2290( C2281 C2290 ) C2281_=_C2292( C2281 C2292 ) C2281_=_C3350( C2281 C3350 ) \nC2281_=_C3357( C2281 C3357 ) C2282_=_C2283( C2282 C2283 ) C2282_=_C2284( C2282 C2284 ) C2282_=_C2285( C2282 C2285 ) C2282_=_C2286( C2282 C2286 ) C2282_=_C2287( C2282 C2287 ) \nC2282_=_C2288( C2282 C2288 ) C2282_=_C2289( C2282 C2289 ) C2282_=_C2290( C2282 C2290 ) C2282_=_C2292( C2282 C2292 ) C2282_=_C2897( C2282 C2897 ) C2282_=_C3029( C2282 C3029 ) \nC2282_=_C3183( C2282 C3183 ) C2282_=_C3319( C2282 C3319 ) C2282_=_C3380( C2282 C3380 ) C2283_=_C2284( C2283 C2284 ) C2283_=_C2285( C2283 C2285 ) C2283_=_C2286( C2283 C2286 ) \nC2283_=_C2287( C2283 C2287 ) C2283_=_C2288( C2283 C2288 ) C2283_=_C2289( C2283 C2289 ) C2283_=_C2290( C2283 C2290 ) C2283_=_C2292( C2283 C2292 ) C2283_=_C2641( C2283 C2641 ) \nC2283_=_C2758( C2283 C2758 ) C2283_=_C2898( C2283 C2898 ) C2283_=_C3406( C2283 C3406 ) C2283_=_C3407( C2283 C3407 ) C2284_=_C2285( C2284 C2285 ) C2284_=_C2286( C2284 C2286 ) \nC2284_=_C2287( C2284 C2287 ) C2284_=_C2288( C2284 C2288 ) C2284_=_C2289( C2284 C2289 ) C2284_=_C2290( C2284 C2290 ) C2284_=_C2292( C2284 C2292 ) C2284_=_C3691( C2284 C3691 ) \nC2285_=_C2286( C2285 C2286 ) C2285_=_C2287( C2285 C2287 ) C2285_=_C2288( C2285 C2288 ) C2285_=_C2289( C2285 C2289 ) C2285_=_C2290( C2285 C2290 ) C2285_=_C2292( C2285 C2292 ) \nC2286_=_C2287( C2286 C2287 ) C2286_=_C2288( C2286 C2288 ) C2286_=_C2289( C2286 C2289 ) C2286_=_C2290( C2286 C2290 ) C2286_=_C2292( C2286 C2292 ) C2286_=_C2901( C2286 C2901 ) \nC2286_=_C3327( C2286 C3327 ) C2286_=_C4005( C2286 C4005 ) C2287_=_C2288( C2287 C2288 ) C2287_=_C2289( C2287 C2289 ) C2287_=_C2290( C2287 C2290 ) C2287_=_C2292( C2287 C2292 ) \nC2288_=_C2289( C2288 C2289 ) C2288_=_C2290( C2288 C2290 ) C2288_=_C2292( C2288 C2292 ) C2288_=_C2653( C2288 C2653 ) C2288_=_C2805( C2288 C2805 ) C2288_=_C2902( C2288 C2902 ) \nC2288_=_C3037( C2288 C3037 ) C2288_=_C3329( C2288 C3329 ) C2288_=_C3876( C2288 C3876 ) C2288_=_C3886( C2288 C3886 ) C2288_=_C4077( C2288 C4077 ) C2289_=_C2290( C2289 C2290 ) \nC2289_=_C2292( C2289 C2292 ) C2289_=_C2391( C2289 C2391 ) C2289_=_C2413( C2289 C2413 ) C2289_=_C2632( C2289 C2632 ) C2289_=_C2807( C2289 C2807 ) C2289_=_C3899( C2289 C3899 ) \nC2289_=_C4089( C2289 C4089 ) C2289_=_C4106( C2289 C4106 ) C2290_=_C2292( C2290 C2292 ) C2290_=_C2946( C2290 C2946 ) C2290_=_C3911( C2290 C3911 ) C2294_=_C2296( C2294 C2296 ) \nC2294_=_C2309( C2294 C2309 ) C2294_=_C2567( C2294 C2567 ) C2294_=_C2697( C2294 C2697 ) C2294_=_C3229( C2294 C3229 ) C2294_=_C3255( C2294 C3255 ) C2294_=_C3309( C2294 C3309 ) \nC2294_=_C3311( C2294 C3311 ) C2294_=_C3312( C2294 C3312 ) C2294_=_C3313( C2294 C3313 ) C2294_=_C3314( C2294 C3314 ) C2294_=_C3315( C2294 C3315 ) C2294_=_C3316( C2294 C3316 ) \nC2296_=_C2309( C2296 C2309 ) C2296_=_C2545( C2296 C2545 ) C2296_=_C3070( C2296 C3070 ) C2296_=_C3134( C2296 C3134 ) C2296_=_C3309( C2296 C3309 ) C2296_=_C3318( C2296 C3318 ) \nC2296_=_C3358( C2296 C3358 ) C2296_=_C3359( C2296 C3359 ) C2296_=_C3361( C2296 C3361 ) C2296_=_C3364( C2296 C3364 ) C2296_=_C3365( C2296 C3365 ) C2296_=_C3367( C2296 C3367 ) \nC2296_=_C3368( C2296 C3368 ) C2296_=_C3369( C2296 C3369 ) C2309_=_C2415( C2309 C2415 ) C2309_=_C2490( C2309 C2490 ) C2309_=_C2634( C2309 C2634 ) C2309_=_C2750( C2309 C2750 ) \nC2309_=_C3143( C2309 C3143 ) C2309_=_C3242( C2309 C3242 ) C2309_=_C3254( C2309 C3254 ) C2309_=_C3369( C2309 C3369 ) C2309_=_C3420( C2309 C3420 ) C2309_=_C3881( C2309 C3881 ) \nC2309_=_C3957( C2309 C3957 ) C2309_=_C3997( C2309 C3997 ) C2309_=_C4092( C2309 C4092 ) C2309_=_C4118( C2309 C4118 ) C2313_=_C2314( C2313 C2314 ) C2313_=_C2320( C2313 C2320 ) \nC2313_=_C2329( C2313 C2329 ) C2313_=_C2398( C2313 C2398 ) C2313_=_C2477( C2313 C2477 ) C2313_=_C2617( C2313 C2617 ) C2313_=_C2739( C2313 C2739 ) C2313_=_C2768( C2313 C2768 ) \nC2313_=_C2769( C2313 C2769 ) C2313_=_C2770( C2313 C2770 ) C2313_=_C2771( C2313 C2771 ) C2313_=_C2772( C2313 C2772 ) C2313_=_C2774( C2313 C2774 ) C2313_=_C2775( C2313 C2775 ) \nC2313_=_C2776( C2313 C2776 ) C2314_=_C2320( C2314 C2320 ) C2314_=_C2329( C2314 C2329 ) C2314_=_C2334( C2314 C2334 ) C2314_=_C2439( C2314 C2439 ) C2314_=_C2596( C2314 C2596 ) \nC2314_=_C2890( C2314 C2890 ) C2314_=_C2891( C2314 C2891 ) C2314_=_C2892( C2314 C2892 ) C2314_=_C2893( C2314 C2893 ) C2314_=_C2894( C2314 C2894 ) C2314_=_C2895( C2314 C2895 ) \nC2314_=_C2897( C2314 C2897 ) C2314_=_C2898( C2314 C2898 ) C2314_=_C2899( C2314 C2899 ) C2314_=_C2900( C2314 C2900 ) C2314_=_C2901( C2314 C2901 ) C2314_=_C2902( C2314 C2902 ) \nC2314_=_C2903( C2314 C2903 ) C2320_=_C2329( C2320 C2329 ) C2320_=_C2678( C2320 C2678 ) C2320_=_C2699( C2320 C2699 ) C2320_=_C2712( C2320 C2712 ) C2320_=_C3072( C2320 C3072 ) \nC2320_=_C3120( C2320 C3120 ) C2320_=_C3638( C2320 C3638 ) C2320_=_C3639( C2320 C3639 ) C2320_=_C3640( C2320 C3640 ) C2320_=_C3641( C2320 C3641 ) C2320_=_C3642( C2320 C3642 ) \nC2320_=_C3644( C2320 C3644 ) C2320_=_C3645( C2320 C3645 ) C2320_=_C3646( C2320 C3646 ) C2320_=_C3649( C2320 C3649 ) C2320_=_C3650( C2320 C3650 ) C2329_=_C2348( C2329 C2348 ) \nC2329_=_C2578( C2329 C2578 ) C2329_=_C2689( C2329 C2689 ) C2329_=_C2990( C2329 C2990 ) C2329_=_C3154( C2329 C3154 ) C2329_=_C3659( C2329 C3659 ) C2329_=_C3754( C2329 C3754 ) \nC2329_=_C3793( C2329 C3793 ) C2329_=_C3812( C2329 C3812 ) C2329_=_C3827( C2329 C3827 ) C2329_=_C3850( C2329 C3850 ) C2329_=_C3946( C2329 C3946 ) C2329_=_C4032( C2329 C4032 ) \nC2329_=_C4050( C2329 C4050 ) C2329_=_C4089( C2329 C4089 ) C2329_=_C4091( C2329 C4091 ) C2332_=_C2334( C2332 C2334 ) C2332_=_C2337( C2332 C2337 ) C2332_=_C2345( C2332 C2345 ) \nC2332_=_C2347( C2332 C2347 ) C2332_=_C2348( C2332 C2348 ) C2332_=_C2455( C2332 C2455 ) C2332_=_C2457( C2332 C2457 ) C2332_=_C2458( C2332 C2458 ) C2332_=_C2461( C2332 C2461 ) \nC2332_=_C2462( C2332 C2462 ) C2332_=_C2465( C2332 C2465 ) C2332_=_C2466(</w:t>
      </w:r>
    </w:p>
    <w:p>
      <w:pPr>
        <w:pStyle w:val="PreformattedText"/>
        <w:bidi w:val="0"/>
        <w:spacing w:before="0" w:after="0"/>
        <w:jc w:val="left"/>
        <w:rPr/>
      </w:pPr>
      <w:r>
        <w:rPr/>
        <w:t xml:space="preserve"> </w:t>
      </w:r>
      <w:r>
        <w:rPr/>
        <w:t>C2332 C2466 ) C2332_=_C2467( C2332 C2467 ) C2332_=_C2468( C2332 C2468 ) C2332_=_C2469( C2332 C2469 ) \nC2332_=_C2470( C2332 C2470 ) C2332_=_C2472( C2332 C2472 ) C2334_=_C2337( C2334 C2337 ) C2334_=_C2345( C2334 C2345 ) C2334_=_C2347( C2334 C2347 ) C2334_=_C2348( C2334 C2348 ) \nC2334_=_C2439( C2334 C2439 ) C2334_=_C2596( C2334 C2596 ) C2334_=_C2890( C2334 C2890 ) C2334_=_C2891( C2334 C2891 ) C2334_=_C2892( C2334 C2892 ) C2334_=_C2893( C2334 C2893 ) \nC2334_=_C2894( C2334 C2894 ) C2334_=_C2895( C2334 C2895 ) C2334_=_C2897( C2334 C2897 ) C2334_=_C2898( C2334 C2898 ) C2334_=_C2899( C2334 C2899 ) C2334_=_C2900( C2334 C2900 ) \nC2334_=_C2901( C2334 C2901 ) C2334_=_C2902( C2334 C2902 ) C2334_=_C2903( C2334 C2903 ) C2337_=_C2345( C2337 C2345 ) C2337_=_C2347( C2337 C2347 ) C2337_=_C2348( C2337 C2348 ) \nC2337_=_C2544( C2337 C2544 ) C2337_=_C3133( C2337 C3133 ) C2337_=_C3318( C2337 C3318 ) C2337_=_C3319( C2337 C3319 ) C2337_=_C3321( C2337 C3321 ) C2337_=_C3322( C2337 C3322 ) \nC2337_=_C3323( C2337 C3323 ) C2337_=_C3324( C2337 C3324 ) C2337_=_C3325( C2337 C3325 ) C2337_=_C3327( C2337 C3327 ) C2337_=_C3328( C2337 C3328 ) C2337_=_C3329( C2337 C3329 ) \nC2345_=_C2347( C2345 C2347 ) C2345_=_C2348( C2345 C2348 ) C2345_=_C2431( C2345 C2431 ) C2345_=_C2666( C2345 C2666 ) C2345_=_C3225( C2345 C3225 ) C2345_=_C3512( C2345 C3512 ) \nC2345_=_C3549( C2345 C3549 ) C2345_=_C3572( C2345 C3572 ) C2345_=_C3677( C2345 C3677 ) C2345_=_C3691( C2345 C3691 ) C2345_=_C3792( C2345 C3792 ) C2345_=_C3832( C2345 C3832 ) \nC2345_=_C3945( C2345 C3945 ) C2345_=_C4031( C2345 C4031 ) C2345_=_C4066( C2345 C4066 ) C2345_=_C4067( C2345 C4067 ) C2345_=_C4068( C2345 C4068 ) C2347_=_C2348( C2347 C2348 ) \nC2347_=_C2668( C2347 C2668 ) C2347_=_C2885( C2347 C2885 ) C2347_=_C3081( C2347 C3081 ) C2347_=_C3226( C2347 C3226 ) C2347_=_C3251( C2347 C3251 ) C2347_=_C3389( C2347 C3389 ) \nC2347_=_C3573( C2347 C3573 ) C2347_=_C3835( C2347 C3835 ) C2347_=_C3933( C2347 C3933 ) C2347_=_C4066( C2347 C4066 ) C2347_=_C4087( C2347 C4087 ) C2348_=_C2578( C2348 C2578 ) \nC2348_=_C2689( C2348 C2689 ) C2348_=_C2990( C2348 C2990 ) C2348_=_C3154( C2348 C3154 ) C2348_=_C3659( C2348 C3659 ) C2348_=_C3754( C2348 C3754 ) C2348_=_C3793( C2348 C3793 ) \nC2348_=_C3812( C2348 C3812 ) C2348_=_C3827( C2348 C3827 ) C2348_=_C3850( C2348 C3850 ) C2348_=_C3946( C2348 C3946 ) C2348_=_C4032( C2348 C4032 ) C2348_=_C4050( C2348 C4050 ) \nC2348_=_C4089( C2348 C4089 ) C2348_=_C4091( C2348 C4091 ) C2352_=_C2355( C2352 C2355 ) C2352_=_C2361( C2352 C2361 ) C2352_=_C2752( C2352 C2752 ) C2352_=_C2753( C2352 C2753 ) \nC2352_=_C2755( C2352 C2755 ) C2352_=_C2756( C2352 C2756 ) C2352_=_C2757( C2352 C2757 ) C2352_=_C2758( C2352 C2758 ) C2352_=_C2760( C2352 C2760 ) C2352_=_C2761( C2352 C2761 ) \nC2352_=_C2762( C2352 C2762 ) C2352_=_C2763( C2352 C2763 ) C2352_=_C2764( C2352 C2764 ) C2355_=_C2361( C2355 C2361 ) C2355_=_C2400( C2355 C2400 ) C2355_=_C2541( C2355 C2541 ) \nC2355_=_C2723( C2355 C2723 ) C2355_=_C2933( C2355 C2933 ) C2355_=_C2935( C2355 C2935 ) C2355_=_C2936( C2355 C2936 ) C2355_=_C2939( C2355 C2939 ) C2355_=_C2940( C2355 C2940 ) \nC2355_=_C2941( C2355 C2941 ) C2355_=_C2943( C2355 C2943 ) C2355_=_C2944( C2355 C2944 ) C2355_=_C2945( C2355 C2945 ) C2355_=_C2946( C2355 C2946 ) C2361_=_C2425( C2361 C2425 ) \nC2361_=_C2733( C2361 C2733 ) C2361_=_C3065( C2361 C3065 ) C2361_=_C3600( C2361 C3600 ) C2361_=_C3654( C2361 C3654 ) C2361_=_C3702( C2361 C3702 ) C2361_=_C3780( C2361 C3780 ) \nC2361_=_C3890( C2361 C3890 ) C2361_=_C3908( C2361 C3908 ) C2361_=_C3909( C2361 C3909 ) C2361_=_C3911( C2361 C3911 ) C2361_=_C3912( C2361 C3912 ) C2371_=_C2376( C2371 C2376 ) \nC2371_=_C2377( C2371 C2377 ) C2371_=_C2378( C2371 C2378 ) C2371_=_C2379( C2371 C2379 ) C2371_=_C2380( C2371 C2380 ) C2371_=_C2381( C2371 C2381 ) C2371_=_C2382( C2371 C2382 ) \nC2371_=_C2383( C2371 C2383 ) C2371_=_C2385( C2371 C2385 ) C2371_=_C2387( C2371 C2387 ) C2371_=_C2388( C2371 C2388 ) C2371_=_C2390( C2371 C2390 ) C2371_=_C2391( C2371 C2391 ) \nC2371_=_C2395( C2371 C2395 ) C2371_=_C2561( C2371 C2561 ) C2371_=_C2563( C2371 C2563 ) C2371_=_C2567( C2371 C2567 ) C2371_=_C2571( C2371 C2571 ) C2371_=_C2577( C2371 C2577 ) \nC2371_=_C2578( C2371 C2578 ) C2371_=_C2580( C2371 C2580 ) C2371_=_C2581( C2371 C2581 ) C2376_=_C2377( C2376 C2377 ) C2376_=_C2378( C2376 C2378 ) C2376_=_C2379( C2376 C2379 ) \nC2376_=_C2380( C2376 C2380 ) C2376_=_C2381( C2376 C2381 ) C2376_=_C2382( C2376 C2382 ) C2376_=_C2383( C2376 C2383 ) C2376_=_C2385( C2376 C2385 ) C2376_=_C2387( C2376 C2387 ) \nC2376_=_C2388( C2376 C2388 ) C2376_=_C2390( C2376 C2390 ) C2376_=_C2391( C2376 C2391 ) C2376_=_C2401( C2376 C2401 ) C2376_=_C2619( C2376 C2619 ) C2376_=_C2796( C2376 C2796 ) \nC2376_=_C2983( C2376 C2983 ) C2376_=_C2988( C2376 C2988 ) C2376_=_C2990( C2376 C2990 ) C2376_=_C2992( C2376 C2992 ) C2377_=_C2378( C2377 C2378 ) C2377_=_C2379( C2377 C2379 ) \nC2377_=_C2380( C2377 C2380 ) C2377_=_C2381( C2377 C2381 ) C2377_=_C2382( C2377 C2382 ) C2377_=_C2383( C2377 C2383 ) C2377_=_C2385( C2377 C2385 ) C2377_=_C2387( C2377 C2387 ) \nC2377_=_C2388( C2377 C2388 ) C2377_=_C2390( C2377 C2390 ) C2377_=_C2391( C2377 C2391 ) C2377_=_C2814( C2377 C2814 ) C2377_=_C3173( C2377 C3173 ) C2377_=_C3179( C2377 C3179 ) \nC2378_=_C2379( C2378 C2379 ) C2378_=_C2380( C2378 C2380 ) C2378_=_C2381( C2378 C2381 ) C2378_=_C2382( C2378 C2382 ) C2378_=_C2383( C2378 C2383 ) C2378_=_C2385( C2378 C2385 ) \nC2378_=_C2387( C2378 C2387 ) C2378_=_C2388( C2378 C2388 ) C2378_=_C2390( C2378 C2390 ) C2378_=_C2391( C2378 C2391 ) C2378_=_C2639( C2378 C2639 ) C2378_=_C2815( C2378 C2815 ) \nC2378_=_C3203( C2378 C3203 ) C2378_=_C3210( C2378 C3210 ) C2379_=_C2380( C2379 C2380 ) C2379_=_C2381( C2379 C2381 ) C2379_=_C2382( C2379 C2382 ) C2379_=_C2383( C2379 C2383 ) \nC2379_=_C2385( C2379 C2385 ) C2379_=_C2387( C2379 C2387 ) C2379_=_C2388( C2379 C2388 ) C2379_=_C2390( C2379 C2390 ) C2379_=_C2391( C2379 C2391 ) C2379_=_C2458( C2379 C2458 ) \nC2379_=_C2817( C2379 C2817 ) C2379_=_C3299( C2379 C3299 ) C2380_=_C2381( C2380 C2381 ) C2380_=_C2382( C2380 C2382 ) C2380_=_C2383( C2380 C2383 ) C2380_=_C2385( C2380 C2385 ) \nC2380_=_C2387( C2380 C2387 ) C2380_=_C2388( C2380 C2388 ) C2380_=_C2390( C2380 C2390 ) C2380_=_C2391( C2380 C2391 ) C2380_=_C2743( C2380 C2743 ) C2380_=_C3746( C2380 C3746 ) \nC2381_=_C2382( C2381 C2382 ) C2381_=_C2383( C2381 C2383 ) C2381_=_C2385( C2381 C2385 ) C2381_=_C2387( C2381 C2387 ) C2381_=_C2388( C2381 C2388 ) C2381_=_C2390( C2381 C2390 ) \nC2381_=_C2391( C2381 C2391 ) C2381_=_C2825( C2381 C2825 ) C2381_=_C3778( C2381 C3778 ) C2381_=_C3780( C2381 C3780 ) C2381_=_C3783( C2381 C3783 ) C2382_=_C2383( C2382 C2383 ) \nC2382_=_C2385( C2382 C2385 ) C2382_=_C2387( C2382 C2387 ) C2382_=_C2388( C2382 C2388 ) C2382_=_C2390( C2382 C2390 ) C2382_=_C2391( C2382 C2391 ) C2382_=_C2826( C2382 C2826 ) \nC2382_=_C3640( C2382 C3640 ) C2382_=_C3786( C2382 C3786 ) C2382_=_C3792( C2382 C3792 ) C2382_=_C3793( C2382 C3793 ) C2383_=_C2385( C2383 C2385 ) C2383_=_C2387( C2383 C2387 ) \nC2383_=_C2388( C2383 C2388 ) C2383_=_C2390( C2383 C2390 ) C2383_=_C2391( C2383 C2391 ) C2383_=_C2406( C2383 C2406 ) C2383_=_C2626( C2383 C2626 ) C2383_=_C2800( C2383 C2800 ) \nC2383_=_C3032( C2383 C3032 ) C2383_=_C3188( C2383 C3188 ) C2383_=_C3808( C2383 C3808 ) C2383_=_C3811( C2383 C3811 ) C2383_=_C3812( C2383 C3812 ) C2383_=_C3815( C2383 C3815 ) \nC2385_=_C2387( C2385 C2387 ) C2385_=_C2388( C2385 C2388 ) C2385_=_C2390( C2385 C2390 ) C2385_=_C2391( C2385 C2391 ) C2385_=_C2648( C2385 C2648 ) C2385_=_C2829( C2385 C2829 ) \nC2385_=_C2941( C2385 C2941 ) C2385_=_C3816( C2385 C3816 ) C2385_=_C3890( C2385 C3890 ) C2385_=_C3894( C2385 C3894 ) C2387_=_C2388( C2387 C2388 ) C2387_=_C2390( C2387 C2390 ) \nC2387_=_C2391( C2387 C2391 ) C2387_=_C2830( C2387 C2830 ) C2387_=_C3817( C2387 C3817 ) C2387_=_C3908( C2387 C3908 ) C2387_=_C3922( C2387 C3922 ) C2387_=_C3925( C2387 C3925 ) \nC2388_=_C2390( C2388 C2390 ) C2388_=_C2391( C2388 C2391 ) C2388_=_C2487( C2388 C2487 ) C2388_=_C2747( C2388 C2747 ) C2390_=_C2391( C2390 C2391 ) C2390_=_C2832( C2390 C2832 ) \nC2390_=_C3820( C2390 C3820 ) C2391_=_C2413( C2391 C2413 ) C2391_=_C2632( C2391 C2632 ) C2391_=_C2807( C2391 C2807 ) C2391_=_C3899( C2391 C3899 ) C2391_=_C4089( C2391 C4089 ) \nC2391_=_C4106( C2391 C4106 ) C2394_=_C2395( C2394 C2395 ) C2394_=_C2398( C2394 C2398 ) C2394_=_C2400( C2394 C2400 ) C2394_=_C2401( C2394 C2401 ) C2394_=_C2402( C2394 C2402 ) \nC2394_=_C2403( C2394 C2403 ) C2394_=_C2404( C2394 C2404 ) C2394_=_C2405( C2394 C2405 ) C2394_=_C2406( C2394 C2406 ) C2394_=_C2409( C2394 C2409 ) C2394_=_C2410( C2394 C2410 ) \nC2394_=_C2413( C2394 C2413 ) C2394_=_C2415( C2394 C2415 ) C2394_=_C2541( C2394 C2541 ) C2394_=_C2544( C2394 C2544 ) C2394_=_C2545( C2394 C2545 ) C2394_=_C2555( C2394 C2555 ) \nC2395_=_C2398( C2395 C2398 ) C2395_=_C2400( C2395 C2400 ) C2395_=_C2401( C2395 C2401 ) C2395_=_C2402( C2395 C2402 ) C2395_=_C2403( C2395 C2403 ) C2395_=_C2404( C2395 C2404 ) \nC2395_=_C2405( C2395 C2405 ) C2395_=_C2406( C2395 C2406 ) C2395_=_C2409( C2395 C2409 ) C2395_=_C2410( C2395 C2410 ) C2395_=_C2413( C2395 C2413 ) C2395_=_C2415( C2395 C2415 ) \nC2395_=_C2561( C2395 C2561 ) C2395_=_C2563( C2395 C2563 ) C2395_=_C2567( C2395 C2567 ) C2395_=_C2571( C2395 C2571 ) C2395_=_C2577( C2395 C2577 ) C2395_=_C2578( C2395 C2578 ) \nC2395_=_C2580( C2395 C2580 ) C2395_=_C2581( C2395 C2581 ) C2398_=_C2400( C2398 C2400 ) C2398_=_C2401( C2398 C2401 ) C2398_=_C2402( C2398 C2402 ) C2398_=_C2403( C2398 C2403 ) \nC2398_=_C2404( C2398 C2404 ) C2398_=_C2405( C2398 C2405 ) C2398_=_C2406( C2398 C2406 ) C2398_=_C2409( C2398 C2409 ) C2398_=_C2410( C2398 C2410 ) C2398_=_C2413( C2398 C2413 ) \nC2398_=_C2415( C2398 C2415 ) C2398_=_C2477( C2398 C2477 ) C2398_=_C2617( C2398 C2617 ) C2398_=_C2739( C2398 C2739 ) C2398_=_C2768( C2398 C2768 ) C2398_=_C2769( C2398 C2769 ) \nC2398_=_C2770( C2398 C2770 ) C2398_=_C2771( C2398 C2771 ) C2398_=_C2772( C2398 C2772 ) C2398_=_C2774( C2398 C2774 ) C2398_=_C2775(</w:t>
      </w:r>
    </w:p>
    <w:p>
      <w:pPr>
        <w:pStyle w:val="PreformattedText"/>
        <w:bidi w:val="0"/>
        <w:spacing w:before="0" w:after="0"/>
        <w:jc w:val="left"/>
        <w:rPr/>
      </w:pPr>
      <w:r>
        <w:rPr/>
        <w:t xml:space="preserve"> </w:t>
      </w:r>
      <w:r>
        <w:rPr/>
        <w:t>C2398 C2775 ) C2398_=_C2776( C2398 C2776 ) \nC2400_=_C2401( C2400 C2401 ) C2400_=_C2402( C2400 C2402 ) C2400_=_C2403( C2400 C2403 ) C2400_=_C2404( C2400 C2404 ) C2400_=_C2405( C2400 C2405 ) C2400_=_C2406( C2400 C2406 ) \nC2400_=_C2409( C2400 C2409 ) C2400_=_C2410( C2400 C2410 ) C2400_=_C2413( C2400 C2413 ) C2400_=_C2415( C2400 C2415 ) C2400_=_C2541( C2400 C2541 ) C2400_=_C2723( C2400 C2723 ) \nC2400_=_C2933( C2400 C2933 ) C2400_=_C2935( C2400 C2935 ) C2400_=_C2936( C2400 C2936 ) C2400_=_C2939( C2400 C2939 ) C2400_=_C2940( C2400 C2940 ) C2400_=_C2941( C2400 C2941 ) \nC2400_=_C2943( C2400 C2943 ) C2400_=_C2944( C2400 C2944 ) C2400_=_C2945( C2400 C2945 ) C2400_=_C2946( C2400 C2946 ) C2401_=_C2402( C2401 C2402 ) C2401_=_C2403( C2401 C2403 ) \nC2401_=_C2404( C2401 C2404 ) C2401_=_C2405( C2401 C2405 ) C2401_=_C2406( C2401 C2406 ) C2401_=_C2409( C2401 C2409 ) C2401_=_C2410( C2401 C2410 ) C2401_=_C2413( C2401 C2413 ) \nC2401_=_C2415( C2401 C2415 ) C2401_=_C2619( C2401 C2619 ) C2401_=_C2796( C2401 C2796 ) C2401_=_C2983( C2401 C2983 ) C2401_=_C2988( C2401 C2988 ) C2401_=_C2990( C2401 C2990 ) \nC2401_=_C2992( C2401 C2992 ) C2402_=_C2403( C2402 C2403 ) C2402_=_C2404( C2402 C2404 ) C2402_=_C2405( C2402 C2405 ) C2402_=_C2406( C2402 C2406 ) C2402_=_C2409( C2402 C2409 ) \nC2402_=_C2410( C2402 C2410 ) C2402_=_C2413( C2402 C2413 ) C2402_=_C2415( C2402 C2415 ) C2402_=_C2637( C2402 C2637 ) C2402_=_C2933( C2402 C2933 ) C2402_=_C3007( C2402 C3007 ) \nC2402_=_C3010( C2402 C3010 ) C2403_=_C2404( C2403 C2404 ) C2403_=_C2405( C2403 C2405 ) C2403_=_C2406( C2403 C2406 ) C2403_=_C2409( C2403 C2409 ) C2403_=_C2410( C2403 C2410 ) \nC2403_=_C2413( C2403 C2413 ) C2403_=_C2415( C2403 C2415 ) C2403_=_C2479( C2403 C2479 ) C2403_=_C2620( C2403 C2620 ) C2403_=_C2741( C2403 C2741 ) C2403_=_C2768( C2403 C2768 ) \nC2403_=_C2893( C2403 C2893 ) C2403_=_C3133( C2403 C3133 ) C2403_=_C3134( C2403 C3134 ) C2403_=_C3137( C2403 C3137 ) C2403_=_C3138( C2403 C3138 ) C2403_=_C3141( C2403 C3141 ) \nC2403_=_C3143( C2403 C3143 ) C2404_=_C2405( C2404 C2405 ) C2404_=_C2406( C2404 C2406 ) C2404_=_C2409( C2404 C2409 ) C2404_=_C2410( C2404 C2410 ) C2404_=_C2413( C2404 C2413 ) \nC2404_=_C2415( C2404 C2415 ) C2404_=_C2481( C2404 C2481 ) C2404_=_C2622( C2404 C2622 ) C2404_=_C2742( C2404 C2742 ) C2404_=_C2770( C2404 C2770 ) C2404_=_C3249( C2404 C3249 ) \nC2404_=_C3251( C2404 C3251 ) C2404_=_C3252( C2404 C3252 ) C2404_=_C3254( C2404 C3254 ) C2405_=_C2406( C2405 C2406 ) C2405_=_C2409( C2405 C2409 ) C2405_=_C2410( C2405 C2410 ) \nC2405_=_C2413( C2405 C2413 ) C2405_=_C2415( C2405 C2415 ) C2405_=_C2824( C2405 C2824 ) C2405_=_C2940( C2405 C2940 ) C2406_=_C2409( C2406 C2409 ) C2406_=_C2410( C2406 C2410 ) \nC2406_=_C2413( C2406 C2413 ) C2406_=_C2415( C2406 C2415 ) C2406_=_C2626( C2406 C2626 ) C2406_=_C2800( C2406 C2800 ) C2406_=_C3032( C2406 C3032 ) C2406_=_C3188( C2406 C3188 ) \nC2406_=_C3808( C2406 C3808 ) C2406_=_C3811( C2406 C3811 ) C2406_=_C3812( C2406 C3812 ) C2406_=_C3815( C2406 C3815 ) C2409_=_C2410( C2409 C2410 ) C2409_=_C2413( C2409 C2413 ) \nC2409_=_C2415( C2409 C2415 ) C2409_=_C2944( C2409 C2944 ) C2410_=_C2413( C2410 C2413 ) C2410_=_C2415( C2410 C2415 ) C2410_=_C2945( C2410 C2945 ) C2410_=_C3979( C2410 C3979 ) \nC2413_=_C2415( C2413 C2415 ) C2413_=_C2632( C2413 C2632 ) C2413_=_C2807( C2413 C2807 ) C2413_=_C3899( C2413 C3899 ) C2413_=_C4089( C2413 C4089 ) C2413_=_C4106( C2413 C4106 ) \nC2415_=_C2490( C2415 C2490 ) C2415_=_C2634( C2415 C2634 ) C2415_=_C2750( C2415 C2750 ) C2415_=_C3143( C2415 C3143 ) C2415_=_C3242( C2415 C3242 ) C2415_=_C3254( C2415 C3254 ) \nC2415_=_C3369( C2415 C3369 ) C2415_=_C3420( C2415 C3420 ) C2415_=_C3881( C2415 C3881 ) C2415_=_C3957( C2415 C3957 ) C2415_=_C3997( C2415 C3997 ) C2415_=_C4092( C2415 C4092 ) \nC2415_=_C4118( C2415 C4118 ) C2416_=_C2425( C2416 C2425 ) C2416_=_C2431( C2416 C2431 ) C2416_=_C2586( C2416 C2586 ) C2416_=_C2726( C2416 C2726 ) C2416_=_C2859( C2416 C2859 ) \nC2416_=_C3183( C2416 C3183 ) C2416_=_C3184( C2416 C3184 ) C2416_=_C3186( C2416 C3186 ) C2416_=_C3187( C2416 C3187 ) C2416_=_C3188( C2416 C3188 ) C2416_=_C3189( C2416 C3189 ) \nC2416_=_C3190( C2416 C3190 ) C2416_=_C3191( C2416 C3191 ) C2416_=_C3192( C2416 C3192 ) C2416_=_C3193( C2416 C3193 ) C2416_=_C3194( C2416 C3194 ) C2416_=_C3195( C2416 C3195 ) \nC2416_=_C3196( C2416 C3196 ) C2425_=_C2431( C2425 C2431 ) C2425_=_C2733( C2425 C2733 ) C2425_=_C3065( C2425 C3065 ) C2425_=_C3600( C2425 C3600 ) C2425_=_C3654( C2425 C3654 ) \nC2425_=_C3702( C2425 C3702 ) C2425_=_C3780( C2425 C3780 ) C2425_=_C3890( C2425 C3890 ) C2425_=_C3908( C2425 C3908 ) C2425_=_C3909( C2425 C3909 ) C2425_=_C3911( C2425 C3911 ) \nC2425_=_C3912( C2425 C3912 ) C2431_=_C2666( C2431 C2666 ) C2431_=_C3225( C2431 C3225 ) C2431_=_C3512( C2431 C3512 ) C2431_=_C3549( C2431 C3549 ) C2431_=_C3572( C2431 C3572 ) \nC2431_=_C3677( C2431 C3677 ) C2431_=_C3691( C2431 C3691 ) C2431_=_C3792( C2431 C3792 ) C2431_=_C3832( C2431 C3832 ) C2431_=_C3945( C2431 C3945 ) C2431_=_C4031( C2431 C4031 ) \nC2431_=_C4066( C2431 C4066 ) C2431_=_C4067( C2431 C4067 ) C2431_=_C4068( C2431 C4068 ) C2439_=_C2449( C2439 C2449 ) C2439_=_C2596( C2439 C2596 ) C2439_=_C2890( C2439 C2890 ) \nC2439_=_C2891( C2439 C2891 ) C2439_=_C2892( C2439 C2892 ) C2439_=_C2893( C2439 C2893 ) C2439_=_C2894( C2439 C2894 ) C2439_=_C2895( C2439 C2895 ) C2439_=_C2897( C2439 C2897 ) \nC2439_=_C2898( C2439 C2898 ) C2439_=_C2899( C2439 C2899 ) C2439_=_C2900( C2439 C2900 ) C2439_=_C2901( C2439 C2901 ) C2439_=_C2902( C2439 C2902 ) C2439_=_C2903( C2439 C2903 ) \nC2449_=_C2608( C2449 C2608 ) C2449_=_C3414( C2449 C3414 ) C2449_=_C3522( C2449 C3522 ) C2449_=_C3632( C2449 C3632 ) C2449_=_C3903( C2449 C3903 ) C2449_=_C3931( C2449 C3931 ) \nC2449_=_C3967( C2449 C3967 ) C2449_=_C3979( C2449 C3979 ) C2449_=_C3980( C2449 C3980 ) C2449_=_C3981( C2449 C3981 ) C2449_=_C3982( C2449 C3982 ) C2455_=_C2457( C2455 C2457 ) \nC2455_=_C2458( C2455 C2458 ) C2455_=_C2461( C2455 C2461 ) C2455_=_C2462( C2455 C2462 ) C2455_=_C2465( C2455 C2465 ) C2455_=_C2466( C2455 C2466 ) C2455_=_C2467( C2455 C2467 ) \nC2455_=_C2468( C2455 C2468 ) C2455_=_C2469( C2455 C2469 ) C2455_=_C2470( C2455 C2470 ) C2455_=_C2472( C2455 C2472 ) C2455_=_C3068( C2455 C3068 ) C2455_=_C3070( C2455 C3070 ) \nC2455_=_C3072( C2455 C3072 ) C2455_=_C3074( C2455 C3074 ) C2455_=_C3081( C2455 C3081 ) C2455_=_C3085( C2455 C3085 ) C2457_=_C2458( C2457 C2458 ) C2457_=_C2461( C2457 C2461 ) \nC2457_=_C2462( C2457 C2462 ) C2457_=_C2465( C2457 C2465 ) C2457_=_C2466( C2457 C2466 ) C2457_=_C2467( C2457 C2467 ) C2457_=_C2468( C2457 C2468 ) C2457_=_C2469( C2457 C2469 ) \nC2457_=_C2470( C2457 C2470 ) C2457_=_C2472( C2457 C2472 ) C2457_=_C2756( C2457 C2756 ) C2457_=_C2894( C2457 C2894 ) C2457_=_C3154( C2457 C3154 ) C2457_=_C3155( C2457 C3155 ) \nC2458_=_C2461( C2458 C2461 ) C2458_=_C2462( C2458 C2462 ) C2458_=_C2465( C2458 C2465 ) C2458_=_C2466( C2458 C2466 ) C2458_=_C2467( C2458 C2467 ) C2458_=_C2468( C2458 C2468 ) \nC2458_=_C2469( C2458 C2469 ) C2458_=_C2470( C2458 C2470 ) C2458_=_C2472( C2458 C2472 ) C2458_=_C2817( C2458 C2817 ) C2458_=_C3299( C2458 C3299 ) C2461_=_C2462( C2461 C2462 ) \nC2461_=_C2465( C2461 C2465 ) C2461_=_C2466( C2461 C2466 ) C2461_=_C2467( C2461 C2467 ) C2461_=_C2468( C2461 C2468 ) C2461_=_C2469( C2461 C2469 ) C2461_=_C2470( C2461 C2470 ) \nC2461_=_C2472( C2461 C2472 ) C2461_=_C3091( C2461 C3091 ) C2461_=_C3491( C2461 C3491 ) C2461_=_C3516( C2461 C3516 ) C2461_=_C3575( C2461 C3575 ) C2461_=_C3576( C2461 C3576 ) \nC2461_=_C3583( C2461 C3583 ) C2462_=_C2465( C2462 C2465 ) C2462_=_C2466( C2462 C2466 ) C2462_=_C2467( C2462 C2467 ) C2462_=_C2468( C2462 C2468 ) C2462_=_C2469( C2462 C2469 ) \nC2462_=_C2470( C2462 C2470 ) C2462_=_C2472( C2462 C2472 ) C2462_=_C2485( C2462 C2485 ) C2462_=_C2625( C2462 C2625 ) C2462_=_C2644( C2462 C2644 ) C2462_=_C3236( C2462 C3236 ) \nC2462_=_C3518( C2462 C3518 ) C2462_=_C3654( C2462 C3654 ) C2462_=_C3658( C2462 C3658 ) C2462_=_C3659( C2462 C3659 ) C2465_=_C2466( C2465 C2466 ) C2465_=_C2467( C2465 C2467 ) \nC2465_=_C2468( C2465 C2468 ) C2465_=_C2469( C2465 C2469 ) C2465_=_C2470( C2465 C2470 ) C2465_=_C2472( C2465 C2472 ) C2465_=_C3313( C2465 C3313 ) C2465_=_C3364( C2465 C3364 ) \nC2465_=_C3957( C2465 C3957 ) C2466_=_C2467( C2466 C2467 ) C2466_=_C2468( C2466 C2468 ) C2466_=_C2469( C2466 C2469 ) C2466_=_C2470( C2466 C2470 ) C2466_=_C2472( C2466 C2472 ) \nC2466_=_C3977( C2466 C3977 ) C2467_=_C2468( C2467 C2468 ) C2467_=_C2469( C2467 C2469 ) C2467_=_C2470( C2467 C2470 ) C2467_=_C2472( C2467 C2472 ) C2467_=_C2650( C2467 C2650 ) \nC2467_=_C4014( C2467 C4014 ) C2467_=_C4016( C2467 C4016 ) C2467_=_C4017( C2467 C4017 ) C2468_=_C2469( C2468 C2469 ) C2468_=_C2470( C2468 C2470 ) C2468_=_C2472( C2468 C2472 ) \nC2468_=_C3665( C2468 C3665 ) C2468_=_C4031( C2468 C4031 ) C2468_=_C4032( C2468 C4032 ) C2469_=_C2470( C2469 C2470 ) C2469_=_C2472( C2469 C2472 ) C2469_=_C3395( C2469 C3395 ) \nC2469_=_C3429( C2469 C3429 ) C2469_=_C4050( C2469 C4050 ) C2469_=_C4053( C2469 C4053 ) C2469_=_C4054( C2469 C4054 ) C2470_=_C2472( C2470 C2472 ) C2470_=_C3096( C2470 C3096 ) \nC2477_=_C2478( C2477 C2478 ) C2477_=_C2479( C2477 C2479 ) C2477_=_C2481( C2477 C2481 ) C2477_=_C2483( C2477 C2483 ) C2477_=_C2484( C2477 C2484 ) C2477_=_C2485( C2477 C2485 ) \nC2477_=_C2487( C2477 C2487 ) C2477_=_C2490( C2477 C2490 ) C2477_=_C2617( C2477 C2617 ) C2477_=_C2739( C2477 C2739 ) C2477_=_C2768( C2477 C2768 ) C2477_=_C2769( C2477 C2769 ) \nC2477_=_C2770( C2477 C2770 ) C2477_=_C2771( C2477 C2771 ) C2477_=_C2772( C2477 C2772 ) C2477_=_C2774( C2477 C2774 ) C2477_=_C2775( C2477 C2775 ) C2477_=_C2776( C2477 C2776 ) \nC2478_=_C2479( C2478 C2479 ) C2478_=_C2481( C2478 C2481 ) C2478_=_C2483( C2478 C2483 ) C2478_=_C2484( C2478 C2484 ) C2478_=_C2485( C2478 C2485 ) C2478_=_C2487( C2478 C2487 ) \nC2478_=_C2490( C2478 C2490 ) C2478_=_C2907( C2478 C2907 ) C2479_=_C2481( C2479 C2481 ) C2479_=_C2483( C2479 C2483 ) C2479_=_C2484( C2479 C2484 ) C2479_=_C2485( C2479 C2485 ) \nC2479_=_C2487(</w:t>
      </w:r>
    </w:p>
    <w:p>
      <w:pPr>
        <w:pStyle w:val="PreformattedText"/>
        <w:bidi w:val="0"/>
        <w:spacing w:before="0" w:after="0"/>
        <w:jc w:val="left"/>
        <w:rPr/>
      </w:pPr>
      <w:r>
        <w:rPr/>
        <w:t xml:space="preserve"> </w:t>
      </w:r>
      <w:r>
        <w:rPr/>
        <w:t>C2479 C2487 ) C2479_=_C2490( C2479 C2490 ) C2479_=_C2620( C2479 C2620 ) C2479_=_C2741( C2479 C2741 ) C2479_=_C2768( C2479 C2768 ) C2479_=_C2893( C2479 C2893 ) \nC2479_=_C3133( C2479 C3133 ) C2479_=_C3134( C2479 C3134 ) C2479_=_C3137( C2479 C3137 ) C2479_=_C3138( C2479 C3138 ) C2479_=_C3141( C2479 C3141 ) C2479_=_C3143( C2479 C3143 ) \nC2481_=_C2483( C2481 C2483 ) C2481_=_C2484( C2481 C2484 ) C2481_=_C2485( C2481 C2485 ) C2481_=_C2487( C2481 C2487 ) C2481_=_C2490( C2481 C2490 ) C2481_=_C2622( C2481 C2622 ) \nC2481_=_C2742( C2481 C2742 ) C2481_=_C2770( C2481 C2770 ) C2481_=_C3249( C2481 C3249 ) C2481_=_C3251( C2481 C3251 ) C2481_=_C3252( C2481 C3252 ) C2481_=_C3254( C2481 C3254 ) \nC2483_=_C2484( C2483 C2484 ) C2483_=_C2485( C2483 C2485 ) C2483_=_C2487( C2483 C2487 ) C2483_=_C2490( C2483 C2490 ) C2483_=_C3572( C2483 C3572 ) C2483_=_C3573( C2483 C3573 ) \nC2484_=_C2485( C2484 C2485 ) C2484_=_C2487( C2484 C2487 ) C2484_=_C2490( C2484 C2490 ) C2484_=_C2624( C2484 C2624 ) C2484_=_C2643( C2484 C2643 ) C2484_=_C3235( C2484 C3235 ) \nC2484_=_C3517( C2484 C3517 ) C2484_=_C3612( C2484 C3612 ) C2484_=_C3614( C2484 C3614 ) C2485_=_C2487( C2485 C2487 ) C2485_=_C2490( C2485 C2490 ) C2485_=_C2625( C2485 C2625 ) \nC2485_=_C2644( C2485 C2644 ) C2485_=_C3236( C2485 C3236 ) C2485_=_C3518( C2485 C3518 ) C2485_=_C3654( C2485 C3654 ) C2485_=_C3658( C2485 C3658 ) C2485_=_C3659( C2485 C3659 ) \nC2487_=_C2490( C2487 C2490 ) C2487_=_C2747( C2487 C2747 ) C2490_=_C2634( C2490 C2634 ) C2490_=_C2750( C2490 C2750 ) C2490_=_C3143( C2490 C3143 ) C2490_=_C3242( C2490 C3242 ) \nC2490_=_C3254( C2490 C3254 ) C2490_=_C3369( C2490 C3369 ) C2490_=_C3420( C2490 C3420 ) C2490_=_C3881( C2490 C3881 ) C2490_=_C3957( C2490 C3957 ) C2490_=_C3997( C2490 C3997 ) \nC2490_=_C4092( C2490 C4092 ) C2490_=_C4118( C2490 C4118 ) C2521_=_C2776( C2521 C2776 ) C2521_=_C2872( C2521 C2872 ) C2521_=_C3007( C2521 C3007 ) C2521_=_C3141( C2521 C3141 ) \nC2521_=_C3210( C2521 C3210 ) C2521_=_C3252( C2521 C3252 ) C2521_=_C3406( C2521 C3406 ) C2521_=_C3444( C2521 C3444 ) C2521_=_C3537( C2521 C3537 ) C2521_=_C3705( C2521 C3705 ) \nC2521_=_C3736( C2521 C3736 ) C2521_=_C3783( C2521 C3783 ) C2521_=_C3894( C2521 C3894 ) C2521_=_C4016( C2521 C4016 ) C2521_=_C4034( C2521 C4034 ) C2521_=_C4063( C2521 C4063 ) \nC2521_=_C4092( C2521 C4092 ) C2540_=_C2581( C2540 C2581 ) C2540_=_C2671( C2540 C2671 ) C2540_=_C2962( C2540 C2962 ) C2540_=_C3554( C2540 C3554 ) C2540_=_C3746( C2540 C3746 ) \nC2540_=_C3925( C2540 C3925 ) C2540_=_C3989( C2540 C3989 ) C2540_=_C4011( C2540 C4011 ) C2540_=_C4017( C2540 C4017 ) C2540_=_C4027( C2540 C4027 ) C2540_=_C4044( C2540 C4044 ) \nC2540_=_C4074( C2540 C4074 ) C2541_=_C2544( C2541 C2544 ) C2541_=_C2545( C2541 C2545 ) C2541_=_C2555( C2541 C2555 ) C2541_=_C2723( C2541 C2723 ) C2541_=_C2933( C2541 C2933 ) \nC2541_=_C2935( C2541 C2935 ) C2541_=_C2936( C2541 C2936 ) C2541_=_C2939( C2541 C2939 ) C2541_=_C2940( C2541 C2940 ) C2541_=_C2941( C2541 C2941 ) C2541_=_C2943( C2541 C2943 ) \nC2541_=_C2944( C2541 C2944 ) C2541_=_C2945( C2541 C2945 ) C2541_=_C2946( C2541 C2946 ) C2544_=_C2545( C2544 C2545 ) C2544_=_C2555( C2544 C2555 ) C2544_=_C3133( C2544 C3133 ) \nC2544_=_C3318( C2544 C3318 ) C2544_=_C3319( C2544 C3319 ) C2544_=_C3321( C2544 C3321 ) C2544_=_C3322( C2544 C3322 ) C2544_=_C3323( C2544 C3323 ) C2544_=_C3324( C2544 C3324 ) \nC2544_=_C3325( C2544 C3325 ) C2544_=_C3327( C2544 C3327 ) C2544_=_C3328( C2544 C3328 ) C2544_=_C3329( C2544 C3329 ) C2545_=_C2555( C2545 C2555 ) C2545_=_C3070( C2545 C3070 ) \nC2545_=_C3134( C2545 C3134 ) C2545_=_C3309( C2545 C3309 ) C2545_=_C3318( C2545 C3318 ) C2545_=_C3358( C2545 C3358 ) C2545_=_C3359( C2545 C3359 ) C2545_=_C3361( C2545 C3361 ) \nC2545_=_C3364( C2545 C3364 ) C2545_=_C3365( C2545 C3365 ) C2545_=_C3367( C2545 C3367 ) C2545_=_C3368( C2545 C3368 ) C2545_=_C3369( C2545 C3369 ) C2555_=_C2571( C2555 C2571 ) \nC2555_=_C2983( C2555 C2983 ) C2555_=_C3138( C2555 C3138 ) C2555_=_C3324( C2555 C3324 ) C2555_=_C3451( C2555 C3451 ) C2555_=_C3576( C2555 C3576 ) C2555_=_C3808( C2555 C3808 ) \nC2555_=_C3840( C2555 C3840 ) C2555_=_C3897( C2555 C3897 ) C2555_=_C3899( C2555 C3899 ) C2561_=_C2563( C2561 C2563 ) C2561_=_C2567( C2561 C2567 ) C2561_=_C2571( C2561 C2571 ) \nC2561_=_C2577( C2561 C2577 ) C2561_=_C2578( C2561 C2578 ) C2561_=_C2580( C2561 C2580 ) C2561_=_C2581( C2561 C2581 ) C2561_=_C2617( C2561 C2617 ) C2561_=_C2619( C2561 C2619 ) \nC2561_=_C2620( C2561 C2620 ) C2561_=_C2622( C2561 C2622 ) C2561_=_C2624( C2561 C2624 ) C2561_=_C2625( C2561 C2625 ) C2561_=_C2626( C2561 C2626 ) C2561_=_C2632( C2561 C2632 ) \nC2561_=_C2634( C2561 C2634 ) C2563_=_C2567( C2563 C2567 ) C2563_=_C2571( C2563 C2571 ) C2563_=_C2577( C2563 C2577 ) C2563_=_C2578( C2563 C2578 ) C2563_=_C2580( C2563 C2580 ) \nC2563_=_C2581( C2563 C2581 ) C2563_=_C2796( C2563 C2796 ) C2563_=_C2797( C2563 C2797 ) C2563_=_C2798( C2563 C2798 ) C2563_=_C2799( C2563 C2799 ) C2563_=_C2800( C2563 C2800 ) \nC2563_=_C2804( C2563 C2804 ) C2563_=_C2805( C2563 C2805 ) C2563_=_C2807( C2563 C2807 ) C2563_=_C2808( C2563 C2808 ) C2563_=_C2809( C2563 C2809 ) C2563_=_C2811( C2563 C2811 ) \nC2563_=_C2812( C2563 C2812 ) C2567_=_C2571( C2567 C2571 ) C2567_=_C2577( C2567 C2577 ) C2567_=_C2578( C2567 C2578 ) C2567_=_C2580( C2567 C2580 ) C2567_=_C2581( C2567 C2581 ) \nC2567_=_C2697( C2567 C2697 ) C2567_=_C3229( C2567 C3229 ) C2567_=_C3255( C2567 C3255 ) C2567_=_C3309( C2567 C3309 ) C2567_=_C3311( C2567 C3311 ) C2567_=_C3312( C2567 C3312 ) \nC2567_=_C3313( C2567 C3313 ) C2567_=_C3314( C2567 C3314 ) C2567_=_C3315( C2567 C3315 ) C2567_=_C3316( C2567 C3316 ) C2571_=_C2577( C2571 C2577 ) C2571_=_C2578( C2571 C2578 ) \nC2571_=_C2580( C2571 C2580 ) C2571_=_C2581( C2571 C2581 ) C2571_=_C2983( C2571 C2983 ) C2571_=_C3138( C2571 C3138 ) C2571_=_C3324( C2571 C3324 ) C2571_=_C3451( C2571 C3451 ) \nC2571_=_C3576( C2571 C3576 ) C2571_=_C3808( C2571 C3808 ) C2571_=_C3840( C2571 C3840 ) C2571_=_C3897( C2571 C3897 ) C2571_=_C3899( C2571 C3899 ) C2577_=_C2578( C2577 C2578 ) \nC2577_=_C2580( C2577 C2580 ) C2577_=_C2581( C2577 C2581 ) C2577_=_C2960( C2577 C2960 ) C2577_=_C3430( C2577 C3430 ) C2577_=_C3550( C2577 C3550 ) C2577_=_C3601( C2577 C3601 ) \nC2577_=_C3612( C2577 C3612 ) C2577_=_C3658( C2577 C3658 ) C2577_=_C3763( C2577 C3763 ) C2577_=_C3833( C2577 C3833 ) C2577_=_C3849( C2577 C3849 ) C2577_=_C3922( C2577 C3922 ) \nC2577_=_C3986( C2577 C3986 ) C2577_=_C4014( C2577 C4014 ) C2577_=_C4026( C2577 C4026 ) C2577_=_C4074( C2577 C4074 ) C2578_=_C2580( C2578 C2580 ) C2578_=_C2581( C2578 C2581 ) \nC2578_=_C2689( C2578 C2689 ) C2578_=_C2990( C2578 C2990 ) C2578_=_C3154( C2578 C3154 ) C2578_=_C3659( C2578 C3659 ) C2578_=_C3754( C2578 C3754 ) C2578_=_C3793( C2578 C3793 ) \nC2578_=_C3812( C2578 C3812 ) C2578_=_C3827( C2578 C3827 ) C2578_=_C3850( C2578 C3850 ) C2578_=_C3946( C2578 C3946 ) C2578_=_C4032( C2578 C4032 ) C2578_=_C4050( C2578 C4050 ) \nC2578_=_C4089( C2578 C4089 ) C2578_=_C4091( C2578 C4091 ) C2580_=_C2581( C2580 C2581 ) C2580_=_C2738( C2580 C2738 ) C2580_=_C2856( C2580 C2856 ) C2580_=_C2875( C2580 C2875 ) \nC2580_=_C2992( C2580 C2992 ) C2580_=_C3195( C2580 C3195 ) C2580_=_C3392( C2580 C3392 ) C2580_=_C3553( C2580 C3553 ) C2580_=_C3614( C2580 C3614 ) C2580_=_C3671( C2580 C3671 ) \nC2580_=_C3815( C2580 C3815 ) C2580_=_C3867( C2580 C3867 ) C2580_=_C3943( C2580 C3943 ) C2580_=_C3977( C2580 C3977 ) C2580_=_C4005( C2580 C4005 ) C2580_=_C4061( C2580 C4061 ) \nC2580_=_C4106( C2580 C4106 ) C2580_=_C4112( C2580 C4112 ) C2581_=_C2671( C2581 C2671 ) C2581_=_C2962( C2581 C2962 ) C2581_=_C3554( C2581 C3554 ) C2581_=_C3746( C2581 C3746 ) \nC2581_=_C3925( C2581 C3925 ) C2581_=_C3989( C2581 C3989 ) C2581_=_C4011( C2581 C4011 ) C2581_=_C4017( C2581 C4017 ) C2581_=_C4027( C2581 C4027 ) C2581_=_C4044( C2581 C4044 ) \nC2581_=_C4074( C2581 C4074 ) C2584_=_C2586( C2584 C2586 ) C2584_=_C2594( C2584 C2594 ) C2584_=_C2638( C2584 C2638 ) C2584_=_C2797( C2584 C2797 ) C2584_=_C3027( C2584 C3027 ) \nC2584_=_C3029( C2584 C3029 ) C2584_=_C3031( C2584 C3031 ) C2584_=_C3032( C2584 C3032 ) C2584_=_C3033( C2584 C3033 ) C2584_=_C3034( C2584 C3034 ) C2584_=_C3035( C2584 C3035 ) \nC2584_=_C3036( C2584 C3036 ) C2584_=_C3037( C2584 C3037 ) C2584_=_C3038( C2584 C3038 ) C2586_=_C2594( C2586 C2594 ) C2586_=_C2726( C2586 C2726 ) C2586_=_C2859( C2586 C2859 ) \nC2586_=_C3183( C2586 C3183 ) C2586_=_C3184( C2586 C3184 ) C2586_=_C3186( C2586 C3186 ) C2586_=_C3187( C2586 C3187 ) C2586_=_C3188( C2586 C3188 ) C2586_=_C3189( C2586 C3189 ) \nC2586_=_C3190( C2586 C3190 ) C2586_=_C3191( C2586 C3191 ) C2586_=_C3192( C2586 C3192 ) C2586_=_C3193( C2586 C3193 ) C2586_=_C3194( C2586 C3194 ) C2586_=_C3195( C2586 C3195 ) \nC2586_=_C3196( C2586 C3196 ) C2594_=_C2988( C2594 C2988 ) C2594_=_C3038( C2594 C3038 ) C2594_=_C3066( C2594 C3066 ) C2594_=_C3179( C2594 C3179 ) C2594_=_C3194( C2594 C3194 ) \nC2594_=_C3350( C2594 C3350 ) C2594_=_C3380( C2594 C3380 ) C2594_=_C3442( C2594 C3442 ) C2594_=_C3466( C2594 C3466 ) C2594_=_C3624( C2594 C3624 ) C2594_=_C3678( C2594 C3678 ) \nC2594_=_C3753( C2594 C3753 ) C2594_=_C3811( C2594 C3811 ) C2594_=_C3916( C2594 C3916 ) C2594_=_C3969( C2594 C3969 ) C2594_=_C4078( C2594 C4078 ) C2596_=_C2603( C2596 C2603 ) \nC2596_=_C2608( C2596 C2608 ) C2596_=_C2890( C2596 C2890 ) C2596_=_C2891( C2596 C2891 ) C2596_=_C2892( C2596 C2892 ) C2596_=_C2893( C2596 C2893 ) C2596_=_C2894( C2596 C2894 ) \nC2596_=_C2895( C2596 C2895 ) C2596_=_C2897( C2596 C2897 ) C2596_=_C2898( C2596 C2898 ) C2596_=_C2899( C2596 C2899 ) C2596_=_C2900( C2596 C2900 ) C2596_=_C2901( C2596 C2901 ) \nC2596_=_C2902( C2596 C2902 ) C2596_=_C2903( C2596 C2903 ) C2603_=_C2608( C2603 C2608 ) C2603_=_C3516( C2603 C3516 ) C2603_=_C3517( C2603 C3517 ) C2603_=_C3518( C2603 C3518 ) \nC2603_=_C3521( C2603 C3521 ) C2603_=_C3522( C2603 C3522 ) C2603_=_C3523( C2603 C3523 ) C2603_=_C3525( C2603 C3525 ) C2608_=_C3414( C2608 C3414 ) C2608_=_C3522( C2608 C3522 ) \nC2608_=_C3632( C2608 C3632 ) C2608_=_C3903( C2608 C3903 ) C2608_=_C3931(</w:t>
      </w:r>
    </w:p>
    <w:p>
      <w:pPr>
        <w:pStyle w:val="PreformattedText"/>
        <w:bidi w:val="0"/>
        <w:spacing w:before="0" w:after="0"/>
        <w:jc w:val="left"/>
        <w:rPr/>
      </w:pPr>
      <w:r>
        <w:rPr/>
        <w:t xml:space="preserve"> </w:t>
      </w:r>
      <w:r>
        <w:rPr/>
        <w:t>C2608 C3931 ) C2608_=_C3967( C2608 C3967 ) C2608_=_C3979( C2608 C3979 ) C2608_=_C3980( C2608 C3980 ) \nC2608_=_C3981( C2608 C3981 ) C2608_=_C3982( C2608 C3982 ) C2617_=_C2619( C2617 C2619 ) C2617_=_C2620( C2617 C2620 ) C2617_=_C2622( C2617 C2622 ) C2617_=_C2624( C2617 C2624 ) \nC2617_=_C2625( C2617 C2625 ) C2617_=_C2626( C2617 C2626 ) C2617_=_C2632( C2617 C2632 ) C2617_=_C2634( C2617 C2634 ) C2617_=_C2739( C2617 C2739 ) C2617_=_C2768( C2617 C2768 ) \nC2617_=_C2769( C2617 C2769 ) C2617_=_C2770( C2617 C2770 ) C2617_=_C2771( C2617 C2771 ) C2617_=_C2772( C2617 C2772 ) C2617_=_C2774( C2617 C2774 ) C2617_=_C2775( C2617 C2775 ) \nC2617_=_C2776( C2617 C2776 ) C2619_=_C2620( C2619 C2620 ) C2619_=_C2622( C2619 C2622 ) C2619_=_C2624( C2619 C2624 ) C2619_=_C2625( C2619 C2625 ) C2619_=_C2626( C2619 C2626 ) \nC2619_=_C2632( C2619 C2632 ) C2619_=_C2634( C2619 C2634 ) C2619_=_C2796( C2619 C2796 ) C2619_=_C2983( C2619 C2983 ) C2619_=_C2988( C2619 C2988 ) C2619_=_C2990( C2619 C2990 ) \nC2619_=_C2992( C2619 C2992 ) C2620_=_C2622( C2620 C2622 ) C2620_=_C2624( C2620 C2624 ) C2620_=_C2625( C2620 C2625 ) C2620_=_C2626( C2620 C2626 ) C2620_=_C2632( C2620 C2632 ) \nC2620_=_C2634( C2620 C2634 ) C2620_=_C2741( C2620 C2741 ) C2620_=_C2768( C2620 C2768 ) C2620_=_C2893( C2620 C2893 ) C2620_=_C3133( C2620 C3133 ) C2620_=_C3134( C2620 C3134 ) \nC2620_=_C3137( C2620 C3137 ) C2620_=_C3138( C2620 C3138 ) C2620_=_C3141( C2620 C3141 ) C2620_=_C3143( C2620 C3143 ) C2622_=_C2624( C2622 C2624 ) C2622_=_C2625( C2622 C2625 ) \nC2622_=_C2626( C2622 C2626 ) C2622_=_C2632( C2622 C2632 ) C2622_=_C2634( C2622 C2634 ) C2622_=_C2742( C2622 C2742 ) C2622_=_C2770( C2622 C2770 ) C2622_=_C3249( C2622 C3249 ) \nC2622_=_C3251( C2622 C3251 ) C2622_=_C3252( C2622 C3252 ) C2622_=_C3254( C2622 C3254 ) C2624_=_C2625( C2624 C2625 ) C2624_=_C2626( C2624 C2626 ) C2624_=_C2632( C2624 C2632 ) \nC2624_=_C2634( C2624 C2634 ) C2624_=_C2643( C2624 C2643 ) C2624_=_C3235( C2624 C3235 ) C2624_=_C3517( C2624 C3517 ) C2624_=_C3612( C2624 C3612 ) C2624_=_C3614( C2624 C3614 ) \nC2625_=_C2626( C2625 C2626 ) C2625_=_C2632( C2625 C2632 ) C2625_=_C2634( C2625 C2634 ) C2625_=_C2644( C2625 C2644 ) C2625_=_C3236( C2625 C3236 ) C2625_=_C3518( C2625 C3518 ) \nC2625_=_C3654( C2625 C3654 ) C2625_=_C3658( C2625 C3658 ) C2625_=_C3659( C2625 C3659 ) C2626_=_C2632( C2626 C2632 ) C2626_=_C2634( C2626 C2634 ) C2626_=_C2800( C2626 C2800 ) \nC2626_=_C3032( C2626 C3032 ) C2626_=_C3188( C2626 C3188 ) C2626_=_C3808( C2626 C3808 ) C2626_=_C3811( C2626 C3811 ) C2626_=_C3812( C2626 C3812 ) C2626_=_C3815( C2626 C3815 ) \nC2632_=_C2634( C2632 C2634 ) C2632_=_C2807( C2632 C2807 ) C2632_=_C3899( C2632 C3899 ) C2632_=_C4089( C2632 C4089 ) C2632_=_C4106( C2632 C4106 ) C2634_=_C2750( C2634 C2750 ) \nC2634_=_C3143( C2634 C3143 ) C2634_=_C3242( C2634 C3242 ) C2634_=_C3254( C2634 C3254 ) C2634_=_C3369( C2634 C3369 ) C2634_=_C3420( C2634 C3420 ) C2634_=_C3881( C2634 C3881 ) \nC2634_=_C3957( C2634 C3957 ) C2634_=_C3997( C2634 C3997 ) C2634_=_C4092( C2634 C4092 ) C2634_=_C4118( C2634 C4118 ) C2636_=_C2637( C2636 C2637 ) C2636_=_C2638( C2636 C2638 ) \nC2636_=_C2639( C2636 C2639 ) C2636_=_C2641( C2636 C2641 ) C2636_=_C2643( C2636 C2643 ) C2636_=_C2644( C2636 C2644 ) C2636_=_C2645( C2636 C2645 ) C2636_=_C2648( C2636 C2648 ) \nC2636_=_C2649( C2636 C2649 ) C2636_=_C2650( C2636 C2650 ) C2636_=_C2651( C2636 C2651 ) C2636_=_C2653( C2636 C2653 ) C2636_=_C2655( C2636 C2655 ) C2636_=_C2753( C2636 C2753 ) \nC2636_=_C2859( C2636 C2859 ) C2636_=_C2864( C2636 C2864 ) C2636_=_C2865( C2636 C2865 ) C2636_=_C2872( C2636 C2872 ) C2636_=_C2875( C2636 C2875 ) C2637_=_C2638( C2637 C2638 ) \nC2637_=_C2639( C2637 C2639 ) C2637_=_C2641( C2637 C2641 ) C2637_=_C2643( C2637 C2643 ) C2637_=_C2644( C2637 C2644 ) C2637_=_C2645( C2637 C2645 ) C2637_=_C2648( C2637 C2648 ) \nC2637_=_C2649( C2637 C2649 ) C2637_=_C2650( C2637 C2650 ) C2637_=_C2651( C2637 C2651 ) C2637_=_C2653( C2637 C2653 ) C2637_=_C2655( C2637 C2655 ) C2637_=_C2933( C2637 C2933 ) \nC2637_=_C3007( C2637 C3007 ) C2637_=_C3010( C2637 C3010 ) C2638_=_C2639( C2638 C2639 ) C2638_=_C2641( C2638 C2641 ) C2638_=_C2643( C2638 C2643 ) C2638_=_C2644( C2638 C2644 ) \nC2638_=_C2645( C2638 C2645 ) C2638_=_C2648( C2638 C2648 ) C2638_=_C2649( C2638 C2649 ) C2638_=_C2650( C2638 C2650 ) C2638_=_C2651( C2638 C2651 ) C2638_=_C2653( C2638 C2653 ) \nC2638_=_C2655( C2638 C2655 ) C2638_=_C2797( C2638 C2797 ) C2638_=_C3027( C2638 C3027 ) C2638_=_C3029( C2638 C3029 ) C2638_=_C3031( C2638 C3031 ) C2638_=_C3032( C2638 C3032 ) \nC2638_=_C3033( C2638 C3033 ) C2638_=_C3034( C2638 C3034 ) C2638_=_C3035( C2638 C3035 ) C2638_=_C3036( C2638 C3036 ) C2638_=_C3037( C2638 C3037 ) C2638_=_C3038( C2638 C3038 ) \nC2639_=_C2641( C2639 C2641 ) C2639_=_C2643( C2639 C2643 ) C2639_=_C2644( C2639 C2644 ) C2639_=_C2645( C2639 C2645 ) C2639_=_C2648( C2639 C2648 ) C2639_=_C2649( C2639 C2649 ) \nC2639_=_C2650( C2639 C2650 ) C2639_=_C2651( C2639 C2651 ) C2639_=_C2653( C2639 C2653 ) C2639_=_C2655( C2639 C2655 ) C2639_=_C2815( C2639 C2815 ) C2639_=_C3203( C2639 C3203 ) \nC2639_=_C3210( C2639 C3210 ) C2641_=_C2643( C2641 C2643 ) C2641_=_C2644( C2641 C2644 ) C2641_=_C2645( C2641 C2645 ) C2641_=_C2648( C2641 C2648 ) C2641_=_C2649( C2641 C2649 ) \nC2641_=_C2650( C2641 C2650 ) C2641_=_C2651( C2641 C2651 ) C2641_=_C2653( C2641 C2653 ) C2641_=_C2655( C2641 C2655 ) C2641_=_C2758( C2641 C2758 ) C2641_=_C2898( C2641 C2898 ) \nC2641_=_C3406( C2641 C3406 ) C2641_=_C3407( C2641 C3407 ) C2643_=_C2644( C2643 C2644 ) C2643_=_C2645( C2643 C2645 ) C2643_=_C2648( C2643 C2648 ) C2643_=_C2649( C2643 C2649 ) \nC2643_=_C2650( C2643 C2650 ) C2643_=_C2651( C2643 C2651 ) C2643_=_C2653( C2643 C2653 ) C2643_=_C2655( C2643 C2655 ) C2643_=_C3235( C2643 C3235 ) C2643_=_C3517( C2643 C3517 ) \nC2643_=_C3612( C2643 C3612 ) C2643_=_C3614( C2643 C3614 ) C2644_=_C2645( C2644 C2645 ) C2644_=_C2648( C2644 C2648 ) C2644_=_C2649( C2644 C2649 ) C2644_=_C2650( C2644 C2650 ) \nC2644_=_C2651( C2644 C2651 ) C2644_=_C2653( C2644 C2653 ) C2644_=_C2655( C2644 C2655 ) C2644_=_C3236( C2644 C3236 ) C2644_=_C3518( C2644 C3518 ) C2644_=_C3654( C2644 C3654 ) \nC2644_=_C3658( C2644 C3658 ) C2644_=_C3659( C2644 C3659 ) C2645_=_C2648( C2645 C2648 ) C2645_=_C2649( C2645 C2649 ) C2645_=_C2650( C2645 C2650 ) C2645_=_C2651( C2645 C2651 ) \nC2645_=_C2653( C2645 C2653 ) C2645_=_C2655( C2645 C2655 ) C2645_=_C2799( C2645 C2799 ) C2645_=_C3031( C2645 C3031 ) C2645_=_C3638( C2645 C3638 ) C2645_=_C3721( C2645 C3721 ) \nC2645_=_C3722( C2645 C3722 ) C2645_=_C3729( C2645 C3729 ) C2648_=_C2649( C2648 C2649 ) C2648_=_C2650( C2648 C2650 ) C2648_=_C2651( C2648 C2651 ) C2648_=_C2653( C2648 C2653 ) \nC2648_=_C2655( C2648 C2655 ) C2648_=_C2829( C2648 C2829 ) C2648_=_C2941( C2648 C2941 ) C2648_=_C3816( C2648 C3816 ) C2648_=_C3890( C2648 C3890 ) C2648_=_C3894( C2648 C3894 ) \nC2649_=_C2650( C2649 C2650 ) C2649_=_C2651( C2649 C2651 ) C2649_=_C2653( C2649 C2653 ) C2649_=_C2655( C2649 C2655 ) C2649_=_C2804( C2649 C2804 ) C2649_=_C3035( C2649 C3035 ) \nC2649_=_C3875( C2649 C3875 ) C2649_=_C3884( C2649 C3884 ) C2649_=_C3942( C2649 C3942 ) C2649_=_C3943( C2649 C3943 ) C2650_=_C2651( C2650 C2651 ) C2650_=_C2653( C2650 C2653 ) \nC2650_=_C2655( C2650 C2655 ) C2650_=_C4014( C2650 C4014 ) C2650_=_C4016( C2650 C4016 ) C2650_=_C4017( C2650 C4017 ) C2651_=_C2653( C2651 C2653 ) C2651_=_C2655( C2651 C2655 ) \nC2651_=_C4063( C2651 C4063 ) C2653_=_C2655( C2653 C2655 ) C2653_=_C2805( C2653 C2805 ) C2653_=_C2902( C2653 C2902 ) C2653_=_C3037( C2653 C3037 ) C2653_=_C3329( C2653 C3329 ) \nC2653_=_C3876( C2653 C3876 ) C2653_=_C3886( C2653 C3886 ) C2653_=_C4077( C2653 C4077 ) C2655_=_C2749( C2655 C2749 ) C2655_=_C2809( C2655 C2809 ) C2655_=_C2976( C2655 C2976 ) \nC2655_=_C3729( C2655 C3729 ) C2655_=_C3821( C2655 C3821 ) C2655_=_C3880( C2655 C3880 ) C2655_=_C3887( C2655 C3887 ) C2655_=_C3942( C2655 C3942 ) C2655_=_C3964( C2655 C3964 ) \nC2655_=_C4043( C2655 C4043 ) C2655_=_C4077( C2655 C4077 ) C2666_=_C2668( C2666 C2668 ) C2666_=_C2671( C2666 C2671 ) C2666_=_C2672( C2666 C2672 ) C2666_=_C3225( C2666 C3225 ) \nC2666_=_C3512( C2666 C3512 ) C2666_=_C3549( C2666 C3549 ) C2666_=_C3572( C2666 C3572 ) C2666_=_C3677( C2666 C3677 ) C2666_=_C3691( C2666 C3691 ) C2666_=_C3792( C2666 C3792 ) \nC2666_=_C3832( C2666 C3832 ) C2666_=_C3945( C2666 C3945 ) C2666_=_C4031( C2666 C4031 ) C2666_=_C4066( C2666 C4066 ) C2666_=_C4067( C2666 C4067 ) C2666_=_C4068( C2666 C4068 ) \nC2668_=_C2671( C2668 C2671 ) C2668_=_C2672( C2668 C2672 ) C2668_=_C2885( C2668 C2885 ) C2668_=_C3081( C2668 C3081 ) C2668_=_C3226( C2668 C3226 ) C2668_=_C3251( C2668 C3251 ) \nC2668_=_C3389( C2668 C3389 ) C2668_=_C3573( C2668 C3573 ) C2668_=_C3835( C2668 C3835 ) C2668_=_C3933( C2668 C3933 ) C2668_=_C4066( C2668 C4066 ) C2668_=_C4087( C2668 C4087 ) \nC2671_=_C2672( C2671 C2672 ) C2671_=_C2962( C2671 C2962 ) C2671_=_C3554( C2671 C3554 ) C2671_=_C3746( C2671 C3746 ) C2671_=_C3925( C2671 C3925 ) C2671_=_C3989( C2671 C3989 ) \nC2671_=_C4011( C2671 C4011 ) C2671_=_C4017( C2671 C4017 ) C2671_=_C4027( C2671 C4027 ) C2671_=_C4044( C2671 C4044 ) C2671_=_C4074( C2671 C4074 ) C2672_=_C3010( C2672 C3010 ) \nC2672_=_C3085( C2672 C3085 ) C2672_=_C3283( C2672 C3283 ) C2672_=_C3357( C2672 C3357 ) C2672_=_C3447( C2672 C3447 ) C2672_=_C3583( C2672 C3583 ) C2672_=_C4054( C2672 C4054 ) \nC2672_=_C4083( C2672 C4083 ) C2672_=_C4097( C2672 C4097 ) C2672_=_C4102( C2672 C4102 ) C2672_=_C4113( C2672 C4113 ) C2678_=_C2689( C2678 C2689 ) C2678_=_C2699( C2678 C2699 ) \nC2678_=_C2712( C2678 C2712 ) C2678_=_C3072( C2678 C3072 ) C2678_=_C3120( C2678 C3120 ) C2678_=_C3638( C2678 C3638 ) C2678_=_C3639( C2678 C3639 ) C2678_=_C3640( C2678 C3640 ) \nC2678_=_C3641( C2678 C3641 ) C2678_=_C3642( C2678 C3642 ) C2678_=_C3644( C2678 C3644 ) C2678_=_C3645( C2678 C3645 ) C2678_=_C3646( C2678 C3646 ) C2678_=_C3649( C2678 C3649 ) \nC2678_=_C3650( C2678 C3650 ) C2689_=_C2990( C2689 C2990 ) C2689_=_C3154( C2689 C3154 ) C2689_=_C3659( C2689 C3659 ) C2689_=_C3754(</w:t>
      </w:r>
    </w:p>
    <w:p>
      <w:pPr>
        <w:pStyle w:val="PreformattedText"/>
        <w:bidi w:val="0"/>
        <w:spacing w:before="0" w:after="0"/>
        <w:jc w:val="left"/>
        <w:rPr/>
      </w:pPr>
      <w:r>
        <w:rPr/>
        <w:t xml:space="preserve"> </w:t>
      </w:r>
      <w:r>
        <w:rPr/>
        <w:t>C2689 C3754 ) C2689_=_C3793( C2689 C3793 ) \nC2689_=_C3812( C2689 C3812 ) C2689_=_C3827( C2689 C3827 ) C2689_=_C3850( C2689 C3850 ) C2689_=_C3946( C2689 C3946 ) C2689_=_C4032( C2689 C4032 ) C2689_=_C4050( C2689 C4050 ) \nC2689_=_C4089( C2689 C4089 ) C2689_=_C4091( C2689 C4091 ) C2697_=_C2699( C2697 C2699 ) C2697_=_C3229( C2697 C3229 ) C2697_=_C3255( C2697 C3255 ) C2697_=_C3309( C2697 C3309 ) \nC2697_=_C3311( C2697 C3311 ) C2697_=_C3312( C2697 C3312 ) C2697_=_C3313( C2697 C3313 ) C2697_=_C3314( C2697 C3314 ) C2697_=_C3315( C2697 C3315 ) C2697_=_C3316( C2697 C3316 ) \nC2699_=_C2712( C2699 C2712 ) C2699_=_C3072( C2699 C3072 ) C2699_=_C3120( C2699 C3120 ) C2699_=_C3638( C2699 C3638 ) C2699_=_C3639( C2699 C3639 ) C2699_=_C3640( C2699 C3640 ) \nC2699_=_C3641( C2699 C3641 ) C2699_=_C3642( C2699 C3642 ) C2699_=_C3644( C2699 C3644 ) C2699_=_C3645( C2699 C3645 ) C2699_=_C3646( C2699 C3646 ) C2699_=_C3649( C2699 C3649 ) \nC2699_=_C3650( C2699 C3650 ) C2712_=_C3072( C2712 C3072 ) C2712_=_C3120( C2712 C3120 ) C2712_=_C3638( C2712 C3638 ) C2712_=_C3639( C2712 C3639 ) C2712_=_C3640( C2712 C3640 ) \nC2712_=_C3641( C2712 C3641 ) C2712_=_C3642( C2712 C3642 ) C2712_=_C3644( C2712 C3644 ) C2712_=_C3645( C2712 C3645 ) C2712_=_C3646( C2712 C3646 ) C2712_=_C3649( C2712 C3649 ) \nC2712_=_C3650( C2712 C3650 ) C2723_=_C2726( C2723 C2726 ) C2723_=_C2730( C2723 C2730 ) C2723_=_C2731( C2723 C2731 ) C2723_=_C2733( C2723 C2733 ) C2723_=_C2738( C2723 C2738 ) \nC2723_=_C2933( C2723 C2933 ) C2723_=_C2935( C2723 C2935 ) C2723_=_C2936( C2723 C2936 ) C2723_=_C2939( C2723 C2939 ) C2723_=_C2940( C2723 C2940 ) C2723_=_C2941( C2723 C2941 ) \nC2723_=_C2943( C2723 C2943 ) C2723_=_C2944( C2723 C2944 ) C2723_=_C2945( C2723 C2945 ) C2723_=_C2946( C2723 C2946 ) C2726_=_C2730( C2726 C2730 ) C2726_=_C2731( C2726 C2731 ) \nC2726_=_C2733( C2726 C2733 ) C2726_=_C2738( C2726 C2738 ) C2726_=_C2859( C2726 C2859 ) C2726_=_C3183( C2726 C3183 ) C2726_=_C3184( C2726 C3184 ) C2726_=_C3186( C2726 C3186 ) \nC2726_=_C3187( C2726 C3187 ) C2726_=_C3188( C2726 C3188 ) C2726_=_C3189( C2726 C3189 ) C2726_=_C3190( C2726 C3190 ) C2726_=_C3191( C2726 C3191 ) C2726_=_C3192( C2726 C3192 ) \nC2726_=_C3193( C2726 C3193 ) C2726_=_C3194( C2726 C3194 ) C2726_=_C3195( C2726 C3195 ) C2726_=_C3196( C2726 C3196 ) C2730_=_C2731( C2730 C2731 ) C2730_=_C2733( C2730 C2733 ) \nC2730_=_C2738( C2730 C2738 ) C2730_=_C2864( C2730 C2864 ) C2730_=_C3331( C2730 C3331 ) C2730_=_C3505( C2730 C3505 ) C2730_=_C3539( C2730 C3539 ) C2730_=_C3661( C2730 C3661 ) \nC2730_=_C3662( C2730 C3662 ) C2730_=_C3663( C2730 C3663 ) C2730_=_C3664( C2730 C3664 ) C2730_=_C3665( C2730 C3665 ) C2730_=_C3666( C2730 C3666 ) C2730_=_C3667( C2730 C3667 ) \nC2730_=_C3669( C2730 C3669 ) C2730_=_C3670( C2730 C3670 ) C2730_=_C3671( C2730 C3671 ) C2730_=_C3672( C2730 C3672 ) C2731_=_C2733( C2731 C2733 ) C2731_=_C2738( C2731 C2738 ) \nC2731_=_C2865( C2731 C2865 ) C2731_=_C2969( C2731 C2969 ) C2731_=_C3173( C2731 C3173 ) C2731_=_C3189( C2731 C3189 ) C2731_=_C3203( C2731 C3203 ) C2731_=_C3299( C2731 C3299 ) \nC2731_=_C3542( C2731 C3542 ) C2731_=_C3663( C2731 C3663 ) C2731_=_C3778( C2731 C3778 ) C2731_=_C3786( C2731 C3786 ) C2731_=_C3816( C2731 C3816 ) C2731_=_C3817( C2731 C3817 ) \nC2731_=_C3818( C2731 C3818 ) C2731_=_C3819( C2731 C3819 ) C2731_=_C3820( C2731 C3820 ) C2731_=_C3821( C2731 C3821 ) C2733_=_C2738( C2733 C2738 ) C2733_=_C3065( C2733 C3065 ) \nC2733_=_C3600( C2733 C3600 ) C2733_=_C3654( C2733 C3654 ) C2733_=_C3702( C2733 C3702 ) C2733_=_C3780( C2733 C3780 ) C2733_=_C3890( C2733 C3890 ) C2733_=_C3908( C2733 C3908 ) \nC2733_=_C3909( C2733 C3909 ) C2733_=_C3911( C2733 C3911 ) C2733_=_C3912( C2733 C3912 ) C2738_=_C2856( C2738 C2856 ) C2738_=_C2875( C2738 C2875 ) C2738_=_C2992( C2738 C2992 ) \nC2738_=_C3195( C2738 C3195 ) C2738_=_C3392( C2738 C3392 ) C2738_=_C3553( C2738 C3553 ) C2738_=_C3614( C2738 C3614 ) C2738_=_C3671( C2738 C3671 ) C2738_=_C3815( C2738 C3815 ) \nC2738_=_C3867( C2738 C3867 ) C2738_=_C3943( C2738 C3943 ) C2738_=_C3977( C2738 C3977 ) C2738_=_C4005( C2738 C4005 ) C2738_=_C4061( C2738 C4061 ) C2738_=_C4106( C2738 C4106 ) \nC2738_=_C4112( C2738 C4112 ) C2739_=_C2740( C2739 C2740 ) C2739_=_C2741( C2739 C2741 ) C2739_=_C2742( C2739 C2742 ) C2739_=_C2743( C2739 C2743 ) C2739_=_C2746( C2739 C2746 ) \nC2739_=_C2747( C2739 C2747 ) C2739_=_C2749( C2739 C2749 ) C2739_=_C2750( C2739 C2750 ) C2739_=_C2768( C2739 C2768 ) C2739_=_C2769( C2739 C2769 ) C2739_=_C2770( C2739 C2770 ) \nC2739_=_C2771( C2739 C2771 ) C2739_=_C2772( C2739 C2772 ) C2739_=_C2774( C2739 C2774 ) C2739_=_C2775( C2739 C2775 ) C2739_=_C2776( C2739 C2776 ) C2740_=_C2741( C2740 C2741 ) \nC2740_=_C2742( C2740 C2742 ) C2740_=_C2743( C2740 C2743 ) C2740_=_C2746( C2740 C2746 ) C2740_=_C2747( C2740 C2747 ) C2740_=_C2749( C2740 C2749 ) C2740_=_C2750( C2740 C2750 ) \nC2740_=_C2969( C2740 C2969 ) C2740_=_C2976( C2740 C2976 ) C2741_=_C2742( C2741 C2742 ) C2741_=_C2743( C2741 C2743 ) C2741_=_C2746( C2741 C2746 ) C2741_=_C2747( C2741 C2747 ) \nC2741_=_C2749( C2741 C2749 ) C2741_=_C2750( C2741 C2750 ) C2741_=_C2768( C2741 C2768 ) C2741_=_C2893( C2741 C2893 ) C2741_=_C3133( C2741 C3133 ) C2741_=_C3134( C2741 C3134 ) \nC2741_=_C3137( C2741 C3137 ) C2741_=_C3138( C2741 C3138 ) C2741_=_C3141( C2741 C3141 ) C2741_=_C3143( C2741 C3143 ) C2742_=_C2743( C2742 C2743 ) C2742_=_C2746( C2742 C2746 ) \nC2742_=_C2747( C2742 C2747 ) C2742_=_C2749( C2742 C2749 ) C2742_=_C2750( C2742 C2750 ) C2742_=_C2770( C2742 C2770 ) C2742_=_C3249( C2742 C3249 ) C2742_=_C3251( C2742 C3251 ) \nC2742_=_C3252( C2742 C3252 ) C2742_=_C3254( C2742 C3254 ) C2743_=_C2746( C2743 C2746 ) C2743_=_C2747( C2743 C2747 ) C2743_=_C2749( C2743 C2749 ) C2743_=_C2750( C2743 C2750 ) \nC2743_=_C3746( C2743 C3746 ) C2746_=_C2747( C2746 C2747 ) C2746_=_C2749( C2746 C2749 ) C2746_=_C2750( C2746 C2750 ) C2746_=_C3818( C2746 C3818 ) C2746_=_C3964( C2746 C3964 ) \nC2747_=_C2749( C2747 C2749 ) C2747_=_C2750( C2747 C2750 ) C2749_=_C2750( C2749 C2750 ) C2749_=_C2809( C2749 C2809 ) C2749_=_C2976( C2749 C2976 ) C2749_=_C3729( C2749 C3729 ) \nC2749_=_C3821( C2749 C3821 ) C2749_=_C3880( C2749 C3880 ) C2749_=_C3887( C2749 C3887 ) C2749_=_C3942( C2749 C3942 ) C2749_=_C3964( C2749 C3964 ) C2749_=_C4043( C2749 C4043 ) \nC2749_=_C4077( C2749 C4077 ) C2750_=_C3143( C2750 C3143 ) C2750_=_C3242( C2750 C3242 ) C2750_=_C3254( C2750 C3254 ) C2750_=_C3369( C2750 C3369 ) C2750_=_C3420( C2750 C3420 ) \nC2750_=_C3881( C2750 C3881 ) C2750_=_C3957( C2750 C3957 ) C2750_=_C3997( C2750 C3997 ) C2750_=_C4092( C2750 C4092 ) C2750_=_C4118( C2750 C4118 ) C2752_=_C2753( C2752 C2753 ) \nC2752_=_C2755( C2752 C2755 ) C2752_=_C2756( C2752 C2756 ) C2752_=_C2757( C2752 C2757 ) C2752_=_C2758( C2752 C2758 ) C2752_=_C2760( C2752 C2760 ) C2752_=_C2761( C2752 C2761 ) \nC2752_=_C2762( C2752 C2762 ) C2752_=_C2763( C2752 C2763 ) C2752_=_C2764( C2752 C2764 ) C2753_=_C2755( C2753 C2755 ) C2753_=_C2756( C2753 C2756 ) C2753_=_C2757( C2753 C2757 ) \nC2753_=_C2758( C2753 C2758 ) C2753_=_C2760( C2753 C2760 ) C2753_=_C2761( C2753 C2761 ) C2753_=_C2762( C2753 C2762 ) C2753_=_C2763( C2753 C2763 ) C2753_=_C2764( C2753 C2764 ) \nC2753_=_C2859( C2753 C2859 ) C2753_=_C2864( C2753 C2864 ) C2753_=_C2865( C2753 C2865 ) C2753_=_C2872( C2753 C2872 ) C2753_=_C2875( C2753 C2875 ) C2755_=_C2756( C2755 C2756 ) \nC2755_=_C2757( C2755 C2757 ) C2755_=_C2758( C2755 C2758 ) C2755_=_C2760( C2755 C2760 ) C2755_=_C2761( C2755 C2761 ) C2755_=_C2762( C2755 C2762 ) C2755_=_C2763( C2755 C2763 ) \nC2755_=_C2764( C2755 C2764 ) C2755_=_C2892( C2755 C2892 ) C2755_=_C3112( C2755 C3112 ) C2756_=_C2757( C2756 C2757 ) C2756_=_C2758( C2756 C2758 ) C2756_=_C2760( C2756 C2760 ) \nC2756_=_C2761( C2756 C2761 ) C2756_=_C2762( C2756 C2762 ) C2756_=_C2763( C2756 C2763 ) C2756_=_C2764( C2756 C2764 ) C2756_=_C2894( C2756 C2894 ) C2756_=_C3154( C2756 C3154 ) \nC2756_=_C3155( C2756 C3155 ) C2757_=_C2758( C2757 C2758 ) C2757_=_C2760( C2757 C2760 ) C2757_=_C2761( C2757 C2761 ) C2757_=_C2762( C2757 C2762 ) C2757_=_C2763( C2757 C2763 ) \nC2757_=_C2764( C2757 C2764 ) C2758_=_C2760( C2758 C2760 ) C2758_=_C2761( C2758 C2761 ) C2758_=_C2762( C2758 C2762 ) C2758_=_C2763( C2758 C2763 ) C2758_=_C2764( C2758 C2764 ) \nC2758_=_C2898( C2758 C2898 ) C2758_=_C3406( C2758 C3406 ) C2758_=_C3407( C2758 C3407 ) C2760_=_C2761( C2760 C2761 ) C2760_=_C2762( C2760 C2762 ) C2760_=_C2763( C2760 C2763 ) \nC2760_=_C2764( C2760 C2764 ) C2760_=_C3644( C2760 C3644 ) C2760_=_C3945( C2760 C3945 ) C2760_=_C3946( C2760 C3946 ) C2761_=_C2762( C2761 C2762 ) C2761_=_C2763( C2761 C2763 ) \nC2761_=_C2764( C2761 C2764 ) C2762_=_C2763( C2762 C2763 ) C2762_=_C2764( C2762 C2764 ) C2762_=_C2774( C2762 C2774 ) C2762_=_C3192( C2762 C3192 ) C2762_=_C3909( C2762 C3909 ) \nC2762_=_C4043( C2762 C4043 ) C2762_=_C4044( C2762 C4044 ) C2763_=_C2764( C2763 C2764 ) C2763_=_C3669( C2763 C3669 ) C2764_=_C2834( C2764 C2834 ) C2768_=_C2769( C2768 C2769 ) \nC2768_=_C2770( C2768 C2770 ) C2768_=_C2771( C2768 C2771 ) C2768_=_C2772( C2768 C2772 ) C2768_=_C2774( C2768 C2774 ) C2768_=_C2775( C2768 C2775 ) C2768_=_C2776( C2768 C2776 ) \nC2768_=_C2893( C2768 C2893 ) C2768_=_C3133( C2768 C3133 ) C2768_=_C3134( C2768 C3134 ) C2768_=_C3137( C2768 C3137 ) C2768_=_C3138( C2768 C3138 ) C2768_=_C3141( C2768 C3141 ) \nC2768_=_C3143( C2768 C3143 ) C2769_=_C2770( C2769 C2770 ) C2769_=_C2771( C2769 C2771 ) C2769_=_C2772( C2769 C2772 ) C2769_=_C2774( C2769 C2774 ) C2769_=_C2775( C2769 C2775 ) \nC2769_=_C2776( C2769 C2776 ) C2770_=_C2771( C2770 C2771 ) C2770_=_C2772( C2770 C2772 ) C2770_=_C2774( C2770 C2774 ) C2770_=_C2775( C2770 C2775 ) C2770_=_C2776( C2770 C2776 ) \nC2770_=_C3249( C2770 C3249 ) C2770_=_C3251( C2770 C3251 ) C2770_=_C3252( C2770 C3252 ) C2770_=_C3254( C2770 C3254 ) C2771_=_C2772( C2771 C2772 ) C2771_=_C2774( C2771 C2774 ) \nC2771_=_C2775( C2771 C2775 ) C2771_=_C2776( C2771 C2776 ) C2771_=_C3641( C2771 C3641 ) C2771_=_C3827( C2771 C3827 ) C2772_=_C2774( C2772 C2774 ) C2772_=_C2775( C2772 C2775 ) \nC2772_=_C2776(</w:t>
      </w:r>
    </w:p>
    <w:p>
      <w:pPr>
        <w:pStyle w:val="PreformattedText"/>
        <w:bidi w:val="0"/>
        <w:spacing w:before="0" w:after="0"/>
        <w:jc w:val="left"/>
        <w:rPr/>
      </w:pPr>
      <w:r>
        <w:rPr/>
        <w:t xml:space="preserve"> </w:t>
      </w:r>
      <w:r>
        <w:rPr/>
        <w:t>C2772 C2776 ) C2772_=_C3033( C2772 C3033 ) C2772_=_C3074( C2772 C3074 ) C2772_=_C3137( C2772 C3137 ) C2772_=_C3249( C2772 C3249 ) C2772_=_C3721( C2772 C3721 ) \nC2772_=_C3875( C2772 C3875 ) C2772_=_C3876( C2772 C3876 ) C2772_=_C3879( C2772 C3879 ) C2772_=_C3880( C2772 C3880 ) C2772_=_C3881( C2772 C3881 ) C2774_=_C2775( C2774 C2775 ) \nC2774_=_C2776( C2774 C2776 ) C2774_=_C3192( C2774 C3192 ) C2774_=_C3909( C2774 C3909 ) C2774_=_C4043( C2774 C4043 ) C2774_=_C4044( C2774 C4044 ) C2775_=_C2776( C2775 C2776 ) \nC2775_=_C4078( C2775 C4078 ) C2775_=_C4083( C2775 C4083 ) C2776_=_C2872( C2776 C2872 ) C2776_=_C3007( C2776 C3007 ) C2776_=_C3141( C2776 C3141 ) C2776_=_C3210( C2776 C3210 ) \nC2776_=_C3252( C2776 C3252 ) C2776_=_C3406( C2776 C3406 ) C2776_=_C3444( C2776 C3444 ) C2776_=_C3537( C2776 C3537 ) C2776_=_C3705( C2776 C3705 ) C2776_=_C3736( C2776 C3736 ) \nC2776_=_C3783( C2776 C3783 ) C2776_=_C3894( C2776 C3894 ) C2776_=_C4016( C2776 C4016 ) C2776_=_C4034( C2776 C4034 ) C2776_=_C4063( C2776 C4063 ) C2776_=_C4092( C2776 C4092 ) \nC2796_=_C2797( C2796 C2797 ) C2796_=_C2798( C2796 C2798 ) C2796_=_C2799( C2796 C2799 ) C2796_=_C2800( C2796 C2800 ) C2796_=_C2804( C2796 C2804 ) C2796_=_C2805( C2796 C2805 ) \nC2796_=_C2807( C2796 C2807 ) C2796_=_C2808( C2796 C2808 ) C2796_=_C2809( C2796 C2809 ) C2796_=_C2811( C2796 C2811 ) C2796_=_C2812( C2796 C2812 ) C2796_=_C2983( C2796 C2983 ) \nC2796_=_C2988( C2796 C2988 ) C2796_=_C2990( C2796 C2990 ) C2796_=_C2992( C2796 C2992 ) C2797_=_C2798( C2797 C2798 ) C2797_=_C2799( C2797 C2799 ) C2797_=_C2800( C2797 C2800 ) \nC2797_=_C2804( C2797 C2804 ) C2797_=_C2805( C2797 C2805 ) C2797_=_C2807( C2797 C2807 ) C2797_=_C2808( C2797 C2808 ) C2797_=_C2809( C2797 C2809 ) C2797_=_C2811( C2797 C2811 ) \nC2797_=_C2812( C2797 C2812 ) C2797_=_C3027( C2797 C3027 ) C2797_=_C3029( C2797 C3029 ) C2797_=_C3031( C2797 C3031 ) C2797_=_C3032( C2797 C3032 ) C2797_=_C3033( C2797 C3033 ) \nC2797_=_C3034( C2797 C3034 ) C2797_=_C3035( C2797 C3035 ) C2797_=_C3036( C2797 C3036 ) C2797_=_C3037( C2797 C3037 ) C2797_=_C3038( C2797 C3038 ) C2798_=_C2799( C2798 C2799 ) \nC2798_=_C2800( C2798 C2800 ) C2798_=_C2804( C2798 C2804 ) C2798_=_C2805( C2798 C2805 ) C2798_=_C2807( C2798 C2807 ) C2798_=_C2808( C2798 C2808 ) C2798_=_C2809( C2798 C2809 ) \nC2798_=_C2811( C2798 C2811 ) C2798_=_C2812( C2798 C2812 ) C2799_=_C2800( C2799 C2800 ) C2799_=_C2804( C2799 C2804 ) C2799_=_C2805( C2799 C2805 ) C2799_=_C2807( C2799 C2807 ) \nC2799_=_C2808( C2799 C2808 ) C2799_=_C2809( C2799 C2809 ) C2799_=_C2811( C2799 C2811 ) C2799_=_C2812( C2799 C2812 ) C2799_=_C3031( C2799 C3031 ) C2799_=_C3638( C2799 C3638 ) \nC2799_=_C3721( C2799 C3721 ) C2799_=_C3722( C2799 C3722 ) C2799_=_C3729( C2799 C3729 ) C2800_=_C2804( C2800 C2804 ) C2800_=_C2805( C2800 C2805 ) C2800_=_C2807( C2800 C2807 ) \nC2800_=_C2808( C2800 C2808 ) C2800_=_C2809( C2800 C2809 ) C2800_=_C2811( C2800 C2811 ) C2800_=_C2812( C2800 C2812 ) C2800_=_C3032( C2800 C3032 ) C2800_=_C3188( C2800 C3188 ) \nC2800_=_C3808( C2800 C3808 ) C2800_=_C3811( C2800 C3811 ) C2800_=_C3812( C2800 C3812 ) C2800_=_C3815( C2800 C3815 ) C2804_=_C2805( C2804 C2805 ) C2804_=_C2807( C2804 C2807 ) \nC2804_=_C2808( C2804 C2808 ) C2804_=_C2809( C2804 C2809 ) C2804_=_C2811( C2804 C2811 ) C2804_=_C2812( C2804 C2812 ) C2804_=_C3035( C2804 C3035 ) C2804_=_C3875( C2804 C3875 ) \nC2804_=_C3884( C2804 C3884 ) C2804_=_C3942( C2804 C3942 ) C2804_=_C3943( C2804 C3943 ) C2805_=_C2807( C2805 C2807 ) C2805_=_C2808( C2805 C2808 ) C2805_=_C2809( C2805 C2809 ) \nC2805_=_C2811( C2805 C2811 ) C2805_=_C2812( C2805 C2812 ) C2805_=_C2902( C2805 C2902 ) C2805_=_C3037( C2805 C3037 ) C2805_=_C3329( C2805 C3329 ) C2805_=_C3876( C2805 C3876 ) \nC2805_=_C3886( C2805 C3886 ) C2805_=_C4077( C2805 C4077 ) C2807_=_C2808( C2807 C2808 ) C2807_=_C2809( C2807 C2809 ) C2807_=_C2811( C2807 C2811 ) C2807_=_C2812( C2807 C2812 ) \nC2807_=_C3899( C2807 C3899 ) C2807_=_C4089( C2807 C4089 ) C2807_=_C4106( C2807 C4106 ) C2808_=_C2809( C2808 C2809 ) C2808_=_C2811( C2808 C2811 ) C2808_=_C2812( C2808 C2812 ) \nC2808_=_C3670( C2808 C3670 ) C2808_=_C4068( C2808 C4068 ) C2809_=_C2811( C2809 C2811 ) C2809_=_C2812( C2809 C2812 ) C2809_=_C2976( C2809 C2976 ) C2809_=_C3729( C2809 C3729 ) \nC2809_=_C3821( C2809 C3821 ) C2809_=_C3880( C2809 C3880 ) C2809_=_C3887( C2809 C3887 ) C2809_=_C3942( C2809 C3942 ) C2809_=_C3964( C2809 C3964 ) C2809_=_C4043( C2809 C4043 ) \nC2809_=_C4077( C2809 C4077 ) C2811_=_C2812( C2811 C2812 ) C2811_=_C3196( C2811 C3196 ) C2812_=_C3650( C2812 C3650 ) C2812_=_C4091( C2812 C4091 ) C2813_=_C2814( C2813 C2814 ) \nC2813_=_C2815( C2813 C2815 ) C2813_=_C2816( C2813 C2816 ) C2813_=_C2817( C2813 C2817 ) C2813_=_C2818( C2813 C2818 ) C2813_=_C2819( C2813 C2819 ) C2813_=_C2820( C2813 C2820 ) \nC2813_=_C2821( C2813 C2821 ) C2813_=_C2822( C2813 C2822 ) C2813_=_C2823( C2813 C2823 ) C2813_=_C2824( C2813 C2824 ) C2813_=_C2825( C2813 C2825 ) C2813_=_C2826( C2813 C2826 ) \nC2813_=_C2828( C2813 C2828 ) C2813_=_C2829( C2813 C2829 ) C2813_=_C2830( C2813 C2830 ) C2813_=_C2832( C2813 C2832 ) C2813_=_C2833( C2813 C2833 ) C2813_=_C2834( C2813 C2834 ) \nC2813_=_C2835( C2813 C2835 ) C2813_=_C2935( C2813 C2935 ) C2813_=_C3065( C2813 C3065 ) C2813_=_C3066( C2813 C3066 ) C2814_=_C2815( C2814 C2815 ) C2814_=_C2816( C2814 C2816 ) \nC2814_=_C2817( C2814 C2817 ) C2814_=_C2818( C2814 C2818 ) C2814_=_C2819( C2814 C2819 ) C2814_=_C2820( C2814 C2820 ) C2814_=_C2821( C2814 C2821 ) C2814_=_C2822( C2814 C2822 ) \nC2814_=_C2823( C2814 C2823 ) C2814_=_C2824( C2814 C2824 ) C2814_=_C2825( C2814 C2825 ) C2814_=_C2826( C2814 C2826 ) C2814_=_C2828( C2814 C2828 ) C2814_=_C2829( C2814 C2829 ) \nC2814_=_C2830( C2814 C2830 ) C2814_=_C2832( C2814 C2832 ) C2814_=_C2833( C2814 C2833 ) C2814_=_C2834( C2814 C2834 ) C2814_=_C2835( C2814 C2835 ) C2814_=_C3173( C2814 C3173 ) \nC2814_=_C3179( C2814 C3179 ) C2815_=_C2816( C2815 C2816 ) C2815_=_C2817( C2815 C2817 ) C2815_=_C2818( C2815 C2818 ) C2815_=_C2819( C2815 C2819 ) C2815_=_C2820( C2815 C2820 ) \nC2815_=_C2821( C2815 C2821 ) C2815_=_C2822( C2815 C2822 ) C2815_=_C2823( C2815 C2823 ) C2815_=_C2824( C2815 C2824 ) C2815_=_C2825( C2815 C2825 ) C2815_=_C2826( C2815 C2826 ) \nC2815_=_C2828( C2815 C2828 ) C2815_=_C2829( C2815 C2829 ) C2815_=_C2830( C2815 C2830 ) C2815_=_C2832( C2815 C2832 ) C2815_=_C2833( C2815 C2833 ) C2815_=_C2834( C2815 C2834 ) \nC2815_=_C2835( C2815 C2835 ) C2815_=_C3203( C2815 C3203 ) C2815_=_C3210( C2815 C3210 ) C2816_=_C2817( C2816 C2817 ) C2816_=_C2818( C2816 C2818 ) C2816_=_C2819( C2816 C2819 ) \nC2816_=_C2820( C2816 C2820 ) C2816_=_C2821( C2816 C2821 ) C2816_=_C2822( C2816 C2822 ) C2816_=_C2823( C2816 C2823 ) C2816_=_C2824( C2816 C2824 ) C2816_=_C2825( C2816 C2825 ) \nC2816_=_C2826( C2816 C2826 ) C2816_=_C2828( C2816 C2828 ) C2816_=_C2829( C2816 C2829 ) C2816_=_C2830( C2816 C2830 ) C2816_=_C2832( C2816 C2832 ) C2816_=_C2833( C2816 C2833 ) \nC2816_=_C2834( C2816 C2834 ) C2816_=_C2835( C2816 C2835 ) C2816_=_C2895( C2816 C2895 ) C2816_=_C3255( C2816 C3255 ) C2817_=_C2818( C2817 C2818 ) C2817_=_C2819( C2817 C2819 ) \nC2817_=_C2820( C2817 C2820 ) C2817_=_C2821( C2817 C2821 ) C2817_=_C2822( C2817 C2822 ) C2817_=_C2823( C2817 C2823 ) C2817_=_C2824( C2817 C2824 ) C2817_=_C2825( C2817 C2825 ) \nC2817_=_C2826( C2817 C2826 ) C2817_=_C2828( C2817 C2828 ) C2817_=_C2829( C2817 C2829 ) C2817_=_C2830( C2817 C2830 ) C2817_=_C2832( C2817 C2832 ) C2817_=_C2833( C2817 C2833 ) \nC2817_=_C2834( C2817 C2834 ) C2817_=_C2835( C2817 C2835 ) C2817_=_C3299( C2817 C3299 ) C2818_=_C2819( C2818 C2819 ) C2818_=_C2820( C2818 C2820 ) C2818_=_C2821( C2818 C2821 ) \nC2818_=_C2822( C2818 C2822 ) C2818_=_C2823( C2818 C2823 ) C2818_=_C2824( C2818 C2824 ) C2818_=_C2825( C2818 C2825 ) C2818_=_C2826( C2818 C2826 ) C2818_=_C2828( C2818 C2828 ) \nC2818_=_C2829( C2818 C2829 ) C2818_=_C2830( C2818 C2830 ) C2818_=_C2832( C2818 C2832 ) C2818_=_C2833( C2818 C2833 ) C2818_=_C2834( C2818 C2834 ) C2818_=_C2835( C2818 C2835 ) \nC2818_=_C3442( C2818 C3442 ) C2818_=_C3444( C2818 C3444 ) C2818_=_C3447( C2818 C3447 ) C2819_=_C2820( C2819 C2820 ) C2819_=_C2821( C2819 C2821 ) C2819_=_C2822( C2819 C2822 ) \nC2819_=_C2823( C2819 C2823 ) C2819_=_C2824( C2819 C2824 ) C2819_=_C2825( C2819 C2825 ) C2819_=_C2826( C2819 C2826 ) C2819_=_C2828( C2819 C2828 ) C2819_=_C2829( C2819 C2829 ) \nC2819_=_C2830( C2819 C2830 ) C2819_=_C2832( C2819 C2832 ) C2819_=_C2833( C2819 C2833 ) C2819_=_C2834( C2819 C2834 ) C2819_=_C2835( C2819 C2835 ) C2819_=_C3466( C2819 C3466 ) \nC2820_=_C2821( C2820 C2821 ) C2820_=_C2822( C2820 C2822 ) C2820_=_C2823( C2820 C2823 ) C2820_=_C2824( C2820 C2824 ) C2820_=_C2825( C2820 C2825 ) C2820_=_C2826( C2820 C2826 ) \nC2820_=_C2828( C2820 C2828 ) C2820_=_C2829( C2820 C2829 ) C2820_=_C2830( C2820 C2830 ) C2820_=_C2832( C2820 C2832 ) C2820_=_C2833( C2820 C2833 ) C2820_=_C2834( C2820 C2834 ) \nC2820_=_C2835( C2820 C2835 ) C2820_=_C3624( C2820 C3624 ) C2821_=_C2822( C2821 C2822 ) C2821_=_C2823( C2821 C2823 ) C2821_=_C2824( C2821 C2824 ) C2821_=_C2825( C2821 C2825 ) \nC2821_=_C2826( C2821 C2826 ) C2821_=_C2828( C2821 C2828 ) C2821_=_C2829( C2821 C2829 ) C2821_=_C2830( C2821 C2830 ) C2821_=_C2832( C2821 C2832 ) C2821_=_C2833( C2821 C2833 ) \nC2821_=_C2834( C2821 C2834 ) C2821_=_C2835( C2821 C2835 ) C2821_=_C3661( C2821 C3661 ) C2821_=_C3677( C2821 C3677 ) C2821_=_C3678( C2821 C3678 ) C2822_=_C2823( C2822 C2823 ) \nC2822_=_C2824( C2822 C2824 ) C2822_=_C2825( C2822 C2825 ) C2822_=_C2826( C2822 C2826 ) C2822_=_C2828( C2822 C2828 ) C2822_=_C2829( C2822 C2829 ) C2822_=_C2830( C2822 C2830 ) \nC2822_=_C2832( C2822 C2832 ) C2822_=_C2833( C2822 C2833 ) C2822_=_C2834( C2822 C2834 ) C2822_=_C2835( C2822 C2835 ) C2822_=_C3702( C2822 C3702 ) C2822_=_C3705( C2822 C3705 ) \nC2823_=_C2824( C2823 C2824 ) C2823_=_C2825( C2823 C2825 ) C2823_=_C2826( C2823 C2826 ) C2823_=_C2828( C2823 C2828 ) C2823_=_C2829( C2823 C2829 ) C2823_=_C2830( C2823 C2830 ) \nC2823_=_C2832( C2823 C2832 ) C2823_=_C2833( C2823 C2833 ) C2823_=_C2834(</w:t>
      </w:r>
    </w:p>
    <w:p>
      <w:pPr>
        <w:pStyle w:val="PreformattedText"/>
        <w:bidi w:val="0"/>
        <w:spacing w:before="0" w:after="0"/>
        <w:jc w:val="left"/>
        <w:rPr/>
      </w:pPr>
      <w:r>
        <w:rPr/>
        <w:t xml:space="preserve"> </w:t>
      </w:r>
      <w:r>
        <w:rPr/>
        <w:t>C2823 C2834 ) C2823_=_C2835( C2823 C2835 ) C2823_=_C3639( C2823 C3639 ) C2823_=_C3753( C2823 C3753 ) \nC2823_=_C3754( C2823 C3754 ) C2824_=_C2825( C2824 C2825 ) C2824_=_C2826( C2824 C2826 ) C2824_=_C2828( C2824 C2828 ) C2824_=_C2829( C2824 C2829 ) C2824_=_C2830( C2824 C2830 ) \nC2824_=_C2832( C2824 C2832 ) C2824_=_C2833( C2824 C2833 ) C2824_=_C2834( C2824 C2834 ) C2824_=_C2835( C2824 C2835 ) C2824_=_C2940( C2824 C2940 ) C2825_=_C2826( C2825 C2826 ) \nC2825_=_C2828( C2825 C2828 ) C2825_=_C2829( C2825 C2829 ) C2825_=_C2830( C2825 C2830 ) C2825_=_C2832( C2825 C2832 ) C2825_=_C2833( C2825 C2833 ) C2825_=_C2834( C2825 C2834 ) \nC2825_=_C2835( C2825 C2835 ) C2825_=_C3778( C2825 C3778 ) C2825_=_C3780( C2825 C3780 ) C2825_=_C3783( C2825 C3783 ) C2826_=_C2828( C2826 C2828 ) C2826_=_C2829( C2826 C2829 ) \nC2826_=_C2830( C2826 C2830 ) C2826_=_C2832( C2826 C2832 ) C2826_=_C2833( C2826 C2833 ) C2826_=_C2834( C2826 C2834 ) C2826_=_C2835( C2826 C2835 ) C2826_=_C3640( C2826 C3640 ) \nC2826_=_C3786( C2826 C3786 ) C2826_=_C3792( C2826 C3792 ) C2826_=_C3793( C2826 C3793 ) C2828_=_C2829( C2828 C2829 ) C2828_=_C2830( C2828 C2830 ) C2828_=_C2832( C2828 C2832 ) \nC2828_=_C2833( C2828 C2833 ) C2828_=_C2834( C2828 C2834 ) C2828_=_C2835( C2828 C2835 ) C2828_=_C3664( C2828 C3664 ) C2829_=_C2830( C2829 C2830 ) C2829_=_C2832( C2829 C2832 ) \nC2829_=_C2833( C2829 C2833 ) C2829_=_C2834( C2829 C2834 ) C2829_=_C2835( C2829 C2835 ) C2829_=_C2941( C2829 C2941 ) C2829_=_C3816( C2829 C3816 ) C2829_=_C3890( C2829 C3890 ) \nC2829_=_C3894( C2829 C3894 ) C2830_=_C2832( C2830 C2832 ) C2830_=_C2833( C2830 C2833 ) C2830_=_C2834( C2830 C2834 ) C2830_=_C2835( C2830 C2835 ) C2830_=_C3817( C2830 C3817 ) \nC2830_=_C3908( C2830 C3908 ) C2830_=_C3922( C2830 C3922 ) C2830_=_C3925( C2830 C3925 ) C2832_=_C2833( C2832 C2833 ) C2832_=_C2834( C2832 C2834 ) C2832_=_C2835( C2832 C2835 ) \nC2832_=_C3820( C2832 C3820 ) C2833_=_C2834( C2833 C2834 ) C2833_=_C2835( C2833 C2835 ) C2834_=_C2835( C2834 C2835 ) C2835_=_C3316( C2835 C3316 ) C2835_=_C3368( C2835 C3368 ) \nC2835_=_C4118( C2835 C4118 ) C2855_=_C2856( C2855 C2856 ) C2855_=_C2889( C2855 C2889 ) C2855_=_C2931( C2855 C2931 ) C2855_=_C3112( C2855 C3112 ) C2855_=_C3155( C2855 C3155 ) \nC2855_=_C3407( C2855 C3407 ) C2855_=_C3593( C2855 C3593 ) C2855_=_C3737( C2855 C3737 ) C2855_=_C4053( C2855 C4053 ) C2855_=_C4057( C2855 C4057 ) C2856_=_C2875( C2856 C2875 ) \nC2856_=_C2992( C2856 C2992 ) C2856_=_C3195( C2856 C3195 ) C2856_=_C3392( C2856 C3392 ) C2856_=_C3553( C2856 C3553 ) C2856_=_C3614( C2856 C3614 ) C2856_=_C3671( C2856 C3671 ) \nC2856_=_C3815( C2856 C3815 ) C2856_=_C3867( C2856 C3867 ) C2856_=_C3943( C2856 C3943 ) C2856_=_C3977( C2856 C3977 ) C2856_=_C4005( C2856 C4005 ) C2856_=_C4061( C2856 C4061 ) \nC2856_=_C4106( C2856 C4106 ) C2856_=_C4112( C2856 C4112 ) C2859_=_C2864( C2859 C2864 ) C2859_=_C2865( C2859 C2865 ) C2859_=_C2872( C2859 C2872 ) C2859_=_C2875( C2859 C2875 ) \nC2859_=_C3183( C2859 C3183 ) C2859_=_C3184( C2859 C3184 ) C2859_=_C3186( C2859 C3186 ) C2859_=_C3187( C2859 C3187 ) C2859_=_C3188( C2859 C3188 ) C2859_=_C3189( C2859 C3189 ) \nC2859_=_C3190( C2859 C3190 ) C2859_=_C3191( C2859 C3191 ) C2859_=_C3192( C2859 C3192 ) C2859_=_C3193( C2859 C3193 ) C2859_=_C3194( C2859 C3194 ) C2859_=_C3195( C2859 C3195 ) \nC2859_=_C3196( C2859 C3196 ) C2864_=_C2865( C2864 C2865 ) C2864_=_C2872( C2864 C2872 ) C2864_=_C2875( C2864 C2875 ) C2864_=_C3331( C2864 C3331 ) C2864_=_C3505( C2864 C3505 ) \nC2864_=_C3539( C2864 C3539 ) C2864_=_C3661( C2864 C3661 ) C2864_=_C3662( C2864 C3662 ) C2864_=_C3663( C2864 C3663 ) C2864_=_C3664( C2864 C3664 ) C2864_=_C3665( C2864 C3665 ) \nC2864_=_C3666( C2864 C3666 ) C2864_=_C3667( C2864 C3667 ) C2864_=_C3669( C2864 C3669 ) C2864_=_C3670( C2864 C3670 ) C2864_=_C3671( C2864 C3671 ) C2864_=_C3672( C2864 C3672 ) \nC2865_=_C2872( C2865 C2872 ) C2865_=_C2875( C2865 C2875 ) C2865_=_C2969( C2865 C2969 ) C2865_=_C3173( C2865 C3173 ) C2865_=_C3189( C2865 C3189 ) C2865_=_C3203( C2865 C3203 ) \nC2865_=_C3299( C2865 C3299 ) C2865_=_C3542( C2865 C3542 ) C2865_=_C3663( C2865 C3663 ) C2865_=_C3778( C2865 C3778 ) C2865_=_C3786( C2865 C3786 ) C2865_=_C3816( C2865 C3816 ) \nC2865_=_C3817( C2865 C3817 ) C2865_=_C3818( C2865 C3818 ) C2865_=_C3819( C2865 C3819 ) C2865_=_C3820( C2865 C3820 ) C2865_=_C3821( C2865 C3821 ) C2872_=_C2875( C2872 C2875 ) \nC2872_=_C3007( C2872 C3007 ) C2872_=_C3141( C2872 C3141 ) C2872_=_C3210( C2872 C3210 ) C2872_=_C3252( C2872 C3252 ) C2872_=_C3406( C2872 C3406 ) C2872_=_C3444( C2872 C3444 ) \nC2872_=_C3537( C2872 C3537 ) C2872_=_C3705( C2872 C3705 ) C2872_=_C3736( C2872 C3736 ) C2872_=_C3783( C2872 C3783 ) C2872_=_C3894( C2872 C3894 ) C2872_=_C4016( C2872 C4016 ) \nC2872_=_C4034( C2872 C4034 ) C2872_=_C4063( C2872 C4063 ) C2872_=_C4092( C2872 C4092 ) C2875_=_C2992( C2875 C2992 ) C2875_=_C3195( C2875 C3195 ) C2875_=_C3392( C2875 C3392 ) \nC2875_=_C3553( C2875 C3553 ) C2875_=_C3614( C2875 C3614 ) C2875_=_C3671( C2875 C3671 ) C2875_=_C3815( C2875 C3815 ) C2875_=_C3867( C2875 C3867 ) C2875_=_C3943( C2875 C3943 ) \nC2875_=_C3977( C2875 C3977 ) C2875_=_C4005( C2875 C4005 ) C2875_=_C4061( C2875 C4061 ) C2875_=_C4106( C2875 C4106 ) C2875_=_C4112( C2875 C4112 ) C2885_=_C2889( C2885 C2889 ) \nC2885_=_C3081( C2885 C3081 ) C2885_=_C3226( C2885 C3226 ) C2885_=_C3251( C2885 C3251 ) C2885_=_C3389( C2885 C3389 ) C2885_=_C3573( C2885 C3573 ) C2885_=_C3835( C2885 C3835 ) \nC2885_=_C3933( C2885 C3933 ) C2885_=_C4066( C2885 C4066 ) C2885_=_C4087( C2885 C4087 ) C2889_=_C2931( C2889 C2931 ) C2889_=_C3112( C2889 C3112 ) C2889_=_C3155( C2889 C3155 ) \nC2889_=_C3407( C2889 C3407 ) C2889_=_C3593( C2889 C3593 ) C2889_=_C3737( C2889 C3737 ) C2889_=_C4053( C2889 C4053 ) C2889_=_C4057( C2889 C4057 ) C2890_=_C2891( C2890 C2891 ) \nC2890_=_C2892( C2890 C2892 ) C2890_=_C2893( C2890 C2893 ) C2890_=_C2894( C2890 C2894 ) C2890_=_C2895( C2890 C2895 ) C2890_=_C2897( C2890 C2897 ) C2890_=_C2898( C2890 C2898 ) \nC2890_=_C2899( C2890 C2899 ) C2890_=_C2900( C2890 C2900 ) C2890_=_C2901( C2890 C2901 ) C2890_=_C2902( C2890 C2902 ) C2890_=_C2903( C2890 C2903 ) C2890_=_C2931( C2890 C2931 ) \nC2891_=_C2892( C2891 C2892 ) C2891_=_C2893( C2891 C2893 ) C2891_=_C2894( C2891 C2894 ) C2891_=_C2895( C2891 C2895 ) C2891_=_C2897( C2891 C2897 ) C2891_=_C2898( C2891 C2898 ) \nC2891_=_C2899( C2891 C2899 ) C2891_=_C2900( C2891 C2900 ) C2891_=_C2901( C2891 C2901 ) C2891_=_C2902( C2891 C2902 ) C2891_=_C2903( C2891 C2903 ) C2891_=_C2960( C2891 C2960 ) \nC2891_=_C2962( C2891 C2962 ) C2892_=_C2893( C2892 C2893 ) C2892_=_C2894( C2892 C2894 ) C2892_=_C2895( C2892 C2895 ) C2892_=_C2897( C2892 C2897 ) C2892_=_C2898( C2892 C2898 ) \nC2892_=_C2899( C2892 C2899 ) C2892_=_C2900( C2892 C2900 ) C2892_=_C2901( C2892 C2901 ) C2892_=_C2902( C2892 C2902 ) C2892_=_C2903( C2892 C2903 ) C2892_=_C3112( C2892 C3112 ) \nC2893_=_C2894( C2893 C2894 ) C2893_=_C2895( C2893 C2895 ) C2893_=_C2897( C2893 C2897 ) C2893_=_C2898( C2893 C2898 ) C2893_=_C2899( C2893 C2899 ) C2893_=_C2900( C2893 C2900 ) \nC2893_=_C2901( C2893 C2901 ) C2893_=_C2902( C2893 C2902 ) C2893_=_C2903( C2893 C2903 ) C2893_=_C3133( C2893 C3133 ) C2893_=_C3134( C2893 C3134 ) C2893_=_C3137( C2893 C3137 ) \nC2893_=_C3138( C2893 C3138 ) C2893_=_C3141( C2893 C3141 ) C2893_=_C3143( C2893 C3143 ) C2894_=_C2895( C2894 C2895 ) C2894_=_C2897( C2894 C2897 ) C2894_=_C2898( C2894 C2898 ) \nC2894_=_C2899( C2894 C2899 ) C2894_=_C2900( C2894 C2900 ) C2894_=_C2901( C2894 C2901 ) C2894_=_C2902( C2894 C2902 ) C2894_=_C2903( C2894 C2903 ) C2894_=_C3154( C2894 C3154 ) \nC2894_=_C3155( C2894 C3155 ) C2895_=_C2897( C2895 C2897 ) C2895_=_C2898( C2895 C2898 ) C2895_=_C2899( C2895 C2899 ) C2895_=_C2900( C2895 C2900 ) C2895_=_C2901( C2895 C2901 ) \nC2895_=_C2902( C2895 C2902 ) C2895_=_C2903( C2895 C2903 ) C2895_=_C3255( C2895 C3255 ) C2897_=_C2898( C2897 C2898 ) C2897_=_C2899( C2897 C2899 ) C2897_=_C2900( C2897 C2900 ) \nC2897_=_C2901( C2897 C2901 ) C2897_=_C2902( C2897 C2902 ) C2897_=_C2903( C2897 C2903 ) C2897_=_C3029( C2897 C3029 ) C2897_=_C3183( C2897 C3183 ) C2897_=_C3319( C2897 C3319 ) \nC2897_=_C3380( C2897 C3380 ) C2898_=_C2899( C2898 C2899 ) C2898_=_C2900( C2898 C2900 ) C2898_=_C2901( C2898 C2901 ) C2898_=_C2902( C2898 C2902 ) C2898_=_C2903( C2898 C2903 ) \nC2898_=_C3406( C2898 C3406 ) C2898_=_C3407( C2898 C3407 ) C2899_=_C2900( C2899 C2900 ) C2899_=_C2901( C2899 C2901 ) C2899_=_C2902( C2899 C2902 ) C2899_=_C2903( C2899 C2903 ) \nC2899_=_C3323( C2899 C3323 ) C2899_=_C3361( C2899 C3361 ) C2899_=_C3840( C2899 C3840 ) C2900_=_C2901( C2900 C2901 ) C2900_=_C2902( C2900 C2902 ) C2900_=_C2903( C2900 C2903 ) \nC2900_=_C3916( C2900 C3916 ) C2901_=_C2902( C2901 C2902 ) C2901_=_C2903( C2901 C2903 ) C2901_=_C3327( C2901 C3327 ) C2901_=_C4005( C2901 C4005 ) C2902_=_C2903( C2902 C2903 ) \nC2902_=_C3037( C2902 C3037 ) C2902_=_C3329( C2902 C3329 ) C2902_=_C3876( C2902 C3876 ) C2902_=_C3886( C2902 C3886 ) C2902_=_C4077( C2902 C4077 ) C2903_=_C3098( C2903 C3098 ) \nC2903_=_C3367( C2903 C3367 ) C2903_=_C3649( C2903 C3649 ) C2903_=_C3879( C2903 C3879 ) C2903_=_C4087( C2903 C4087 ) C2903_=_C4113( C2903 C4113 ) C2907_=_C3068( C2907 C3068 ) \nC2907_=_C3086( C2907 C3086 ) C2907_=_C3088( C2907 C3088 ) C2907_=_C3091( C2907 C3091 ) C2907_=_C3096( C2907 C3096 ) C2907_=_C3098( C2907 C3098 ) C2907_=_C3099( C2907 C3099 ) \nC2931_=_C3112( C2931 C3112 ) C2931_=_C3155( C2931 C3155 ) C2931_=_C3407( C2931 C3407 ) C2931_=_C3593( C2931 C3593 ) C2931_=_C3737( C2931 C3737 ) C2931_=_C4053( C2931 C4053 ) \nC2931_=_C4057( C2931 C4057 ) C2933_=_C2935( C2933 C2935 ) C2933_=_C2936( C2933 C2936 ) C2933_=_C2939( C2933 C2939 ) C2933_=_C2940( C2933 C2940 ) C2933_=_C2941( C2933 C2941 ) \nC2933_=_C2943( C2933 C2943 ) C2933_=_C2944( C2933 C2944 ) C2933_=_C2945( C2933 C2945 ) C2933_=_C2946( C2933 C2946 ) C2933_=_C3007( C2933 C3007 ) C2933_=_C3010( C2933 C3010 ) \nC2935_=_C2936( C2935 C2936 ) C2935_=_C2939( C2935 C2939 ) C2935_=_C2940( C2935 C2940 ) C2935_=_C2941( C2935 C2941 ) C2935_=_C2943(</w:t>
      </w:r>
    </w:p>
    <w:p>
      <w:pPr>
        <w:pStyle w:val="PreformattedText"/>
        <w:bidi w:val="0"/>
        <w:spacing w:before="0" w:after="0"/>
        <w:jc w:val="left"/>
        <w:rPr/>
      </w:pPr>
      <w:r>
        <w:rPr/>
        <w:t xml:space="preserve"> </w:t>
      </w:r>
      <w:r>
        <w:rPr/>
        <w:t>C2935 C2943 ) C2935_=_C2944( C2935 C2944 ) \nC2935_=_C2945( C2935 C2945 ) C2935_=_C2946( C2935 C2946 ) C2935_=_C3065( C2935 C3065 ) C2935_=_C3066( C2935 C3066 ) C2936_=_C2939( C2936 C2939 ) C2936_=_C2940( C2936 C2940 ) \nC2936_=_C2941( C2936 C2941 ) C2936_=_C2943( C2936 C2943 ) C2936_=_C2944( C2936 C2944 ) C2936_=_C2945( C2936 C2945 ) C2936_=_C2946( C2936 C2946 ) C2936_=_C3027( C2936 C3027 ) \nC2936_=_C3229( C2936 C3229 ) C2936_=_C3230( C2936 C3230 ) C2936_=_C3231( C2936 C3231 ) C2936_=_C3234( C2936 C3234 ) C2936_=_C3235( C2936 C3235 ) C2936_=_C3236( C2936 C3236 ) \nC2936_=_C3237( C2936 C3237 ) C2936_=_C3238( C2936 C3238 ) C2936_=_C3239( C2936 C3239 ) C2936_=_C3240( C2936 C3240 ) C2936_=_C3242( C2936 C3242 ) C2939_=_C2940( C2939 C2940 ) \nC2939_=_C2941( C2939 C2941 ) C2939_=_C2943( C2939 C2943 ) C2939_=_C2944( C2939 C2944 ) C2939_=_C2945( C2939 C2945 ) C2939_=_C2946( C2939 C2946 ) C2939_=_C3234( C2939 C3234 ) \nC2939_=_C3422( C2939 C3422 ) C2939_=_C3492( C2939 C3492 ) C2939_=_C3600( C2939 C3600 ) C2939_=_C3601( C2939 C3601 ) C2940_=_C2941( C2940 C2941 ) C2940_=_C2943( C2940 C2943 ) \nC2940_=_C2944( C2940 C2944 ) C2940_=_C2945( C2940 C2945 ) C2940_=_C2946( C2940 C2946 ) C2941_=_C2943( C2941 C2943 ) C2941_=_C2944( C2941 C2944 ) C2941_=_C2945( C2941 C2945 ) \nC2941_=_C2946( C2941 C2946 ) C2941_=_C3816( C2941 C3816 ) C2941_=_C3890( C2941 C3890 ) C2941_=_C3894( C2941 C3894 ) C2943_=_C2944( C2943 C2944 ) C2943_=_C2945( C2943 C2945 ) \nC2943_=_C2946( C2943 C2946 ) C2943_=_C3036( C2943 C3036 ) C2943_=_C3240( C2943 C3240 ) C2943_=_C3315( C2943 C3315 ) C2943_=_C3394( C2943 C3394 ) C2943_=_C3645( C2943 C3645 ) \nC2943_=_C3997( C2943 C3997 ) C2944_=_C2945( C2944 C2945 ) C2944_=_C2946( C2944 C2946 ) C2945_=_C2946( C2945 C2946 ) C2945_=_C3979( C2945 C3979 ) C2946_=_C3911( C2946 C3911 ) \nC2960_=_C2962( C2960 C2962 ) C2960_=_C3430( C2960 C3430 ) C2960_=_C3550( C2960 C3550 ) C2960_=_C3601( C2960 C3601 ) C2960_=_C3612( C2960 C3612 ) C2960_=_C3658( C2960 C3658 ) \nC2960_=_C3763( C2960 C3763 ) C2960_=_C3833( C2960 C3833 ) C2960_=_C3849( C2960 C3849 ) C2960_=_C3922( C2960 C3922 ) C2960_=_C3986( C2960 C3986 ) C2960_=_C4014( C2960 C4014 ) \nC2960_=_C4026( C2960 C4026 ) C2960_=_C4074( C2960 C4074 ) C2962_=_C3554( C2962 C3554 ) C2962_=_C3746( C2962 C3746 ) C2962_=_C3925( C2962 C3925 ) C2962_=_C3989( C2962 C3989 ) \nC2962_=_C4011( C2962 C4011 ) C2962_=_C4017( C2962 C4017 ) C2962_=_C4027( C2962 C4027 ) C2962_=_C4044( C2962 C4044 ) C2962_=_C4074( C2962 C4074 ) C2969_=_C2976( C2969 C2976 ) \nC2969_=_C3173( C2969 C3173 ) C2969_=_C3189( C2969 C3189 ) C2969_=_C3203( C2969 C3203 ) C2969_=_C3299( C2969 C3299 ) C2969_=_C3542( C2969 C3542 ) C2969_=_C3663( C2969 C3663 ) \nC2969_=_C3778( C2969 C3778 ) C2969_=_C3786( C2969 C3786 ) C2969_=_C3816( C2969 C3816 ) C2969_=_C3817( C2969 C3817 ) C2969_=_C3818( C2969 C3818 ) C2969_=_C3819( C2969 C3819 ) \nC2969_=_C3820( C2969 C3820 ) C2969_=_C3821( C2969 C3821 ) C2976_=_C3729( C2976 C3729 ) C2976_=_C3821( C2976 C3821 ) C2976_=_C3880( C2976 C3880 ) C2976_=_C3887( C2976 C3887 ) \nC2976_=_C3942( C2976 C3942 ) C2976_=_C3964( C2976 C3964 ) C2976_=_C4043( C2976 C4043 ) C2976_=_C4077( C2976 C4077 ) C2983_=_C2988( C2983 C2988 ) C2983_=_C2990( C2983 C2990 ) \nC2983_=_C2992( C2983 C2992 ) C2983_=_C3138( C2983 C3138 ) C2983_=_C3324( C2983 C3324 ) C2983_=_C3451( C2983 C3451 ) C2983_=_C3576( C2983 C3576 ) C2983_=_C3808( C2983 C3808 ) \nC2983_=_C3840( C2983 C3840 ) C2983_=_C3897( C2983 C3897 ) C2983_=_C3899( C2983 C3899 ) C2988_=_C2990( C2988 C2990 ) C2988_=_C2992( C2988 C2992 ) C2988_=_C3038( C2988 C3038 ) \nC2988_=_C3066( C2988 C3066 ) C2988_=_C3179( C2988 C3179 ) C2988_=_C3194( C2988 C3194 ) C2988_=_C3350( C2988 C3350 ) C2988_=_C3380( C2988 C3380 ) C2988_=_C3442( C2988 C3442 ) \nC2988_=_C3466( C2988 C3466 ) C2988_=_C3624( C2988 C3624 ) C2988_=_C3678( C2988 C3678 ) C2988_=_C3753( C2988 C3753 ) C2988_=_C3811( C2988 C3811 ) C2988_=_C3916( C2988 C3916 ) \nC2988_=_C3969( C2988 C3969 ) C2988_=_C4078( C2988 C4078 ) C2990_=_C2992( C2990 C2992 ) C2990_=_C3154( C2990 C3154 ) C2990_=_C3659( C2990 C3659 ) C2990_=_C3754( C2990 C3754 ) \nC2990_=_C3793( C2990 C3793 ) C2990_=_C3812( C2990 C3812 ) C2990_=_C3827( C2990 C3827 ) C2990_=_C3850( C2990 C3850 ) C2990_=_C3946( C2990 C3946 ) C2990_=_C4032( C2990 C4032 ) \nC2990_=_C4050( C2990 C4050 ) C2990_=_C4089( C2990 C4089 ) C2990_=_C4091( C2990 C4091 ) C2992_=_C3195( C2992 C3195 ) C2992_=_C3392( C2992 C3392 ) C2992_=_C3553( C2992 C3553 ) \nC2992_=_C3614( C2992 C3614 ) C2992_=_C3671( C2992 C3671 ) C2992_=_C3815( C2992 C3815 ) C2992_=_C3867( C2992 C3867 ) C2992_=_C3943( C2992 C3943 ) C2992_=_C3977( C2992 C3977 ) \nC2992_=_C4005( C2992 C4005 ) C2992_=_C4061( C2992 C4061 ) C2992_=_C4106( C2992 C4106 ) C2992_=_C4112( C2992 C4112 ) C3007_=_C3010( C3007 C3010 ) C3007_=_C3141( C3007 C3141 ) \nC3007_=_C3210( C3007 C3210 ) C3007_=_C3252( C3007 C3252 ) C3007_=_C3406( C3007 C3406 ) C3007_=_C3444( C3007 C3444 ) C3007_=_C3537( C3007 C3537 ) C3007_=_C3705( C3007 C3705 ) \nC3007_=_C3736( C3007 C3736 ) C3007_=_C3783( C3007 C3783 ) C3007_=_C3894( C3007 C3894 ) C3007_=_C4016( C3007 C4016 ) C3007_=_C4034( C3007 C4034 ) C3007_=_C4063( C3007 C4063 ) \nC3007_=_C4092( C3007 C4092 ) C3010_=_C3085( C3010 C3085 ) C3010_=_C3283( C3010 C3283 ) C3010_=_C3357( C3010 C3357 ) C3010_=_C3447( C3010 C3447 ) C3010_=_C3583( C3010 C3583 ) \nC3010_=_C4054( C3010 C4054 ) C3010_=_C4083( C3010 C4083 ) C3010_=_C4097( C3010 C4097 ) C3010_=_C4102( C3010 C4102 ) C3010_=_C4113( C3010 C4113 ) C3027_=_C3029( C3027 C3029 ) \nC3027_=_C3031( C3027 C3031 ) C3027_=_C3032( C3027 C3032 ) C3027_=_C3033( C3027 C3033 ) C3027_=_C3034( C3027 C3034 ) C3027_=_C3035( C3027 C3035 ) C3027_=_C3036( C3027 C3036 ) \nC3027_=_C3037( C3027 C3037 ) C3027_=_C3038( C3027 C3038 ) C3027_=_C3229( C3027 C3229 ) C3027_=_C3230( C3027 C3230 ) C3027_=_C3231( C3027 C3231 ) C3027_=_C3234( C3027 C3234 ) \nC3027_=_C3235( C3027 C3235 ) C3027_=_C3236( C3027 C3236 ) C3027_=_C3237( C3027 C3237 ) C3027_=_C3238( C3027 C3238 ) C3027_=_C3239( C3027 C3239 ) C3027_=_C3240( C3027 C3240 ) \nC3027_=_C3242( C3027 C3242 ) C3029_=_C3031( C3029 C3031 ) C3029_=_C3032( C3029 C3032 ) C3029_=_C3033( C3029 C3033 ) C3029_=_C3034( C3029 C3034 ) C3029_=_C3035( C3029 C3035 ) \nC3029_=_C3036( C3029 C3036 ) C3029_=_C3037( C3029 C3037 ) C3029_=_C3038( C3029 C3038 ) C3029_=_C3183( C3029 C3183 ) C3029_=_C3319( C3029 C3319 ) C3029_=_C3380( C3029 C3380 ) \nC3031_=_C3032( C3031 C3032 ) C3031_=_C3033( C3031 C3033 ) C3031_=_C3034( C3031 C3034 ) C3031_=_C3035( C3031 C3035 ) C3031_=_C3036( C3031 C3036 ) C3031_=_C3037( C3031 C3037 ) \nC3031_=_C3038( C3031 C3038 ) C3031_=_C3638( C3031 C3638 ) C3031_=_C3721( C3031 C3721 ) C3031_=_C3722( C3031 C3722 ) C3031_=_C3729( C3031 C3729 ) C3032_=_C3033( C3032 C3033 ) \nC3032_=_C3034( C3032 C3034 ) C3032_=_C3035( C3032 C3035 ) C3032_=_C3036( C3032 C3036 ) C3032_=_C3037( C3032 C3037 ) C3032_=_C3038( C3032 C3038 ) C3032_=_C3188( C3032 C3188 ) \nC3032_=_C3808( C3032 C3808 ) C3032_=_C3811( C3032 C3811 ) C3032_=_C3812( C3032 C3812 ) C3032_=_C3815( C3032 C3815 ) C3033_=_C3034( C3033 C3034 ) C3033_=_C3035( C3033 C3035 ) \nC3033_=_C3036( C3033 C3036 ) C3033_=_C3037( C3033 C3037 ) C3033_=_C3038( C3033 C3038 ) C3033_=_C3074( C3033 C3074 ) C3033_=_C3137( C3033 C3137 ) C3033_=_C3249( C3033 C3249 ) \nC3033_=_C3721( C3033 C3721 ) C3033_=_C3875( C3033 C3875 ) C3033_=_C3876( C3033 C3876 ) C3033_=_C3879( C3033 C3879 ) C3033_=_C3880( C3033 C3880 ) C3033_=_C3881( C3033 C3881 ) \nC3034_=_C3035( C3034 C3035 ) C3034_=_C3036( C3034 C3036 ) C3034_=_C3037( C3034 C3037 ) C3034_=_C3038( C3034 C3038 ) C3034_=_C3220( C3034 C3220 ) C3034_=_C3411( C3034 C3411 ) \nC3034_=_C3575( C3034 C3575 ) C3034_=_C3630( C3034 C3630 ) C3034_=_C3722( C3034 C3722 ) C3034_=_C3800( C3034 C3800 ) C3034_=_C3884( C3034 C3884 ) C3034_=_C3885( C3034 C3885 ) \nC3034_=_C3886( C3034 C3886 ) C3034_=_C3887( C3034 C3887 ) C3034_=_C3888( C3034 C3888 ) C3035_=_C3036( C3035 C3036 ) C3035_=_C3037( C3035 C3037 ) C3035_=_C3038( C3035 C3038 ) \nC3035_=_C3875( C3035 C3875 ) C3035_=_C3884( C3035 C3884 ) C3035_=_C3942( C3035 C3942 ) C3035_=_C3943( C3035 C3943 ) C3036_=_C3037( C3036 C3037 ) C3036_=_C3038( C3036 C3038 ) \nC3036_=_C3240( C3036 C3240 ) C3036_=_C3315( C3036 C3315 ) C3036_=_C3394( C3036 C3394 ) C3036_=_C3645( C3036 C3645 ) C3036_=_C3997( C3036 C3997 ) C3037_=_C3038( C3037 C3038 ) \nC3037_=_C3329( C3037 C3329 ) C3037_=_C3876( C3037 C3876 ) C3037_=_C3886( C3037 C3886 ) C3037_=_C4077( C3037 C4077 ) C3038_=_C3066( C3038 C3066 ) C3038_=_C3179( C3038 C3179 ) \nC3038_=_C3194( C3038 C3194 ) C3038_=_C3350( C3038 C3350 ) C3038_=_C3380( C3038 C3380 ) C3038_=_C3442( C3038 C3442 ) C3038_=_C3466( C3038 C3466 ) C3038_=_C3624( C3038 C3624 ) \nC3038_=_C3678( C3038 C3678 ) C3038_=_C3753( C3038 C3753 ) C3038_=_C3811( C3038 C3811 ) C3038_=_C3916( C3038 C3916 ) C3038_=_C3969( C3038 C3969 ) C3038_=_C4078( C3038 C4078 ) \nC3065_=_C3066( C3065 C3066 ) C3065_=_C3600( C3065 C3600 ) C3065_=_C3654( C3065 C3654 ) C3065_=_C3702( C3065 C3702 ) C3065_=_C3780( C3065 C3780 ) C3065_=_C3890( C3065 C3890 ) \nC3065_=_C3908( C3065 C3908 ) C3065_=_C3909( C3065 C3909 ) C3065_=_C3911( C3065 C3911 ) C3065_=_C3912( C3065 C3912 ) C3066_=_C3179( C3066 C3179 ) C3066_=_C3194( C3066 C3194 ) \nC3066_=_C3350( C3066 C3350 ) C3066_=_C3380( C3066 C3380 ) C3066_=_C3442( C3066 C3442 ) C3066_=_C3466( C3066 C3466 ) C3066_=_C3624( C3066 C3624 ) C3066_=_C3678( C3066 C3678 ) \nC3066_=_C3753( C3066 C3753 ) C3066_=_C3811( C3066 C3811 ) C3066_=_C3916( C3066 C3916 ) C3066_=_C3969( C3066 C3969 ) C3066_=_C4078( C3066 C4078 ) C3068_=_C3070( C3068 C3070 ) \nC3068_=_C3072( C3068 C3072 ) C3068_=_C3074( C3068 C3074 ) C3068_=_C3081( C3068 C3081 ) C3068_=_C3085( C3068 C3085 ) C3068_=_C3086( C3068 C3086 ) C3068_=_C3088( C3068 C3088 ) \nC3068_=_C3091( C3068 C3091 ) C3068_=_C3096( C3068 C3096 ) C3068_=_C3098( C3068 C3098 ) C3068_=_C3099( C3068 C3099 ) C3070_=_C3072( C3070 C3072 ) C3070_=_C3074( C3070 C3074 ) \nC3070_=_C3081(</w:t>
      </w:r>
    </w:p>
    <w:p>
      <w:pPr>
        <w:pStyle w:val="PreformattedText"/>
        <w:bidi w:val="0"/>
        <w:spacing w:before="0" w:after="0"/>
        <w:jc w:val="left"/>
        <w:rPr/>
      </w:pPr>
      <w:r>
        <w:rPr/>
        <w:t xml:space="preserve"> </w:t>
      </w:r>
      <w:r>
        <w:rPr/>
        <w:t>C3070 C3081 ) C3070_=_C3085( C3070 C3085 ) C3070_=_C3134( C3070 C3134 ) C3070_=_C3309( C3070 C3309 ) C3070_=_C3318( C3070 C3318 ) C3070_=_C3358( C3070 C3358 ) \nC3070_=_C3359( C3070 C3359 ) C3070_=_C3361( C3070 C3361 ) C3070_=_C3364( C3070 C3364 ) C3070_=_C3365( C3070 C3365 ) C3070_=_C3367( C3070 C3367 ) C3070_=_C3368( C3070 C3368 ) \nC3070_=_C3369( C3070 C3369 ) C3072_=_C3074( C3072 C3074 ) C3072_=_C3081( C3072 C3081 ) C3072_=_C3085( C3072 C3085 ) C3072_=_C3120( C3072 C3120 ) C3072_=_C3638( C3072 C3638 ) \nC3072_=_C3639( C3072 C3639 ) C3072_=_C3640( C3072 C3640 ) C3072_=_C3641( C3072 C3641 ) C3072_=_C3642( C3072 C3642 ) C3072_=_C3644( C3072 C3644 ) C3072_=_C3645( C3072 C3645 ) \nC3072_=_C3646( C3072 C3646 ) C3072_=_C3649( C3072 C3649 ) C3072_=_C3650( C3072 C3650 ) C3074_=_C3081( C3074 C3081 ) C3074_=_C3085( C3074 C3085 ) C3074_=_C3137( C3074 C3137 ) \nC3074_=_C3249( C3074 C3249 ) C3074_=_C3721( C3074 C3721 ) C3074_=_C3875( C3074 C3875 ) C3074_=_C3876( C3074 C3876 ) C3074_=_C3879( C3074 C3879 ) C3074_=_C3880( C3074 C3880 ) \nC3074_=_C3881( C3074 C3881 ) C3081_=_C3085( C3081 C3085 ) C3081_=_C3226( C3081 C3226 ) C3081_=_C3251( C3081 C3251 ) C3081_=_C3389( C3081 C3389 ) C3081_=_C3573( C3081 C3573 ) \nC3081_=_C3835( C3081 C3835 ) C3081_=_C3933( C3081 C3933 ) C3081_=_C4066( C3081 C4066 ) C3081_=_C4087( C3081 C4087 ) C3085_=_C3283( C3085 C3283 ) C3085_=_C3357( C3085 C3357 ) \nC3085_=_C3447( C3085 C3447 ) C3085_=_C3583( C3085 C3583 ) C3085_=_C4054( C3085 C4054 ) C3085_=_C4083( C3085 C4083 ) C3085_=_C4097( C3085 C4097 ) C3085_=_C4102( C3085 C4102 ) \nC3085_=_C4113( C3085 C4113 ) C3086_=_C3088( C3086 C3088 ) C3086_=_C3091( C3086 C3091 ) C3086_=_C3096( C3086 C3096 ) C3086_=_C3098( C3086 C3098 ) C3086_=_C3099( C3086 C3099 ) \nC3086_=_C3283( C3086 C3283 ) C3088_=_C3091( C3088 C3091 ) C3088_=_C3096( C3088 C3096 ) C3088_=_C3098( C3088 C3098 ) C3088_=_C3099( C3088 C3099 ) C3091_=_C3096( C3091 C3096 ) \nC3091_=_C3098( C3091 C3098 ) C3091_=_C3099( C3091 C3099 ) C3091_=_C3491( C3091 C3491 ) C3091_=_C3516( C3091 C3516 ) C3091_=_C3575( C3091 C3575 ) C3091_=_C3576( C3091 C3576 ) \nC3091_=_C3583( C3091 C3583 ) C3096_=_C3098( C3096 C3098 ) C3096_=_C3099( C3096 C3099 ) C3098_=_C3099( C3098 C3099 ) C3098_=_C3367( C3098 C3367 ) C3098_=_C3649( C3098 C3649 ) \nC3098_=_C3879( C3098 C3879 ) C3098_=_C4087( C3098 C4087 ) C3098_=_C4113( C3098 C4113 ) C3099_=_C3502( C3099 C3502 ) C3099_=_C3888( C3099 C3888 ) C3112_=_C3155( C3112 C3155 ) \nC3112_=_C3407( C3112 C3407 ) C3112_=_C3593( C3112 C3593 ) C3112_=_C3737( C3112 C3737 ) C3112_=_C4053( C3112 C4053 ) C3112_=_C4057( C3112 C4057 ) C3120_=_C3638( C3120 C3638 ) \nC3120_=_C3639( C3120 C3639 ) C3120_=_C3640( C3120 C3640 ) C3120_=_C3641( C3120 C3641 ) C3120_=_C3642( C3120 C3642 ) C3120_=_C3644( C3120 C3644 ) C3120_=_C3645( C3120 C3645 ) \nC3120_=_C3646( C3120 C3646 ) C3120_=_C3649( C3120 C3649 ) C3120_=_C3650( C3120 C3650 ) C3133_=_C3134( C3133 C3134 ) C3133_=_C3137( C3133 C3137 ) C3133_=_C3138( C3133 C3138 ) \nC3133_=_C3141( C3133 C3141 ) C3133_=_C3143( C3133 C3143 ) C3133_=_C3318( C3133 C3318 ) C3133_=_C3319( C3133 C3319 ) C3133_=_C3321( C3133 C3321 ) C3133_=_C3322( C3133 C3322 ) \nC3133_=_C3323( C3133 C3323 ) C3133_=_C3324( C3133 C3324 ) C3133_=_C3325( C3133 C3325 ) C3133_=_C3327( C3133 C3327 ) C3133_=_C3328( C3133 C3328 ) C3133_=_C3329( C3133 C3329 ) \nC3134_=_C3137( C3134 C3137 ) C3134_=_C3138( C3134 C3138 ) C3134_=_C3141( C3134 C3141 ) C3134_=_C3143( C3134 C3143 ) C3134_=_C3309( C3134 C3309 ) C3134_=_C3318( C3134 C3318 ) \nC3134_=_C3358( C3134 C3358 ) C3134_=_C3359( C3134 C3359 ) C3134_=_C3361( C3134 C3361 ) C3134_=_C3364( C3134 C3364 ) C3134_=_C3365( C3134 C3365 ) C3134_=_C3367( C3134 C3367 ) \nC3134_=_C3368( C3134 C3368 ) C3134_=_C3369( C3134 C3369 ) C3137_=_C3138( C3137 C3138 ) C3137_=_C3141( C3137 C3141 ) C3137_=_C3143( C3137 C3143 ) C3137_=_C3249( C3137 C3249 ) \nC3137_=_C3721( C3137 C3721 ) C3137_=_C3875( C3137 C3875 ) C3137_=_C3876( C3137 C3876 ) C3137_=_C3879( C3137 C3879 ) C3137_=_C3880( C3137 C3880 ) C3137_=_C3881( C3137 C3881 ) \nC3138_=_C3141( C3138 C3141 ) C3138_=_C3143( C3138 C3143 ) C3138_=_C3324( C3138 C3324 ) C3138_=_C3451( C3138 C3451 ) C3138_=_C3576( C3138 C3576 ) C3138_=_C3808( C3138 C3808 ) \nC3138_=_C3840( C3138 C3840 ) C3138_=_C3897( C3138 C3897 ) C3138_=_C3899( C3138 C3899 ) C3141_=_C3143( C3141 C3143 ) C3141_=_C3210( C3141 C3210 ) C3141_=_C3252( C3141 C3252 ) \nC3141_=_C3406( C3141 C3406 ) C3141_=_C3444( C3141 C3444 ) C3141_=_C3537( C3141 C3537 ) C3141_=_C3705( C3141 C3705 ) C3141_=_C3736( C3141 C3736 ) C3141_=_C3783( C3141 C3783 ) \nC3141_=_C3894( C3141 C3894 ) C3141_=_C4016( C3141 C4016 ) C3141_=_C4034( C3141 C4034 ) C3141_=_C4063( C3141 C4063 ) C3141_=_C4092( C3141 C4092 ) C3143_=_C3242( C3143 C3242 ) \nC3143_=_C3254( C3143 C3254 ) C3143_=_C3369( C3143 C3369 ) C3143_=_C3420( C3143 C3420 ) C3143_=_C3881( C3143 C3881 ) C3143_=_C3957( C3143 C3957 ) C3143_=_C3997( C3143 C3997 ) \nC3143_=_C4092( C3143 C4092 ) C3143_=_C4118( C3143 C4118 ) C3154_=_C3155( C3154 C3155 ) C3154_=_C3659( C3154 C3659 ) C3154_=_C3754( C3154 C3754 ) C3154_=_C3793( C3154 C3793 ) \nC3154_=_C3812( C3154 C3812 ) C3154_=_C3827( C3154 C3827 ) C3154_=_C3850( C3154 C3850 ) C3154_=_C3946( C3154 C3946 ) C3154_=_C4032( C3154 C4032 ) C3154_=_C4050( C3154 C4050 ) \nC3154_=_C4089( C3154 C4089 ) C3154_=_C4091( C3154 C4091 ) C3155_=_C3407( C3155 C3407 ) C3155_=_C3593( C3155 C3593 ) C3155_=_C3737( C3155 C3737 ) C3155_=_C4053( C3155 C4053 ) \nC3155_=_C4057( C3155 C4057 ) C3173_=_C3179( C3173 C3179 ) C3173_=_C3189( C3173 C3189 ) C3173_=_C3203( C3173 C3203 ) C3173_=_C3299( C3173 C3299 ) C3173_=_C3542( C3173 C3542 ) \nC3173_=_C3663( C3173 C3663 ) C3173_=_C3778( C3173 C3778 ) C3173_=_C3786( C3173 C3786 ) C3173_=_C3816( C3173 C3816 ) C3173_=_C3817( C3173 C3817 ) C3173_=_C3818( C3173 C3818 ) \nC3173_=_C3819( C3173 C3819 ) C3173_=_C3820( C3173 C3820 ) C3173_=_C3821( C3173 C3821 ) C3179_=_C3194( C3179 C3194 ) C3179_=_C3350( C3179 C3350 ) C3179_=_C3380( C3179 C3380 ) \nC3179_=_C3442( C3179 C3442 ) C3179_=_C3466( C3179 C3466 ) C3179_=_C3624( C3179 C3624 ) C3179_=_C3678( C3179 C3678 ) C3179_=_C3753( C3179 C3753 ) C3179_=_C3811( C3179 C3811 ) \nC3179_=_C3916( C3179 C3916 ) C3179_=_C3969( C3179 C3969 ) C3179_=_C4078( C3179 C4078 ) C3183_=_C3184( C3183 C3184 ) C3183_=_C3186( C3183 C3186 ) C3183_=_C3187( C3183 C3187 ) \nC3183_=_C3188( C3183 C3188 ) C3183_=_C3189( C3183 C3189 ) C3183_=_C3190( C3183 C3190 ) C3183_=_C3191( C3183 C3191 ) C3183_=_C3192( C3183 C3192 ) C3183_=_C3193( C3183 C3193 ) \nC3183_=_C3194( C3183 C3194 ) C3183_=_C3195( C3183 C3195 ) C3183_=_C3196( C3183 C3196 ) C3183_=_C3319( C3183 C3319 ) C3183_=_C3380( C3183 C3380 ) C3184_=_C3186( C3184 C3186 ) \nC3184_=_C3187( C3184 C3187 ) C3184_=_C3188( C3184 C3188 ) C3184_=_C3189( C3184 C3189 ) C3184_=_C3190( C3184 C3190 ) C3184_=_C3191( C3184 C3191 ) C3184_=_C3192( C3184 C3192 ) \nC3184_=_C3193( C3184 C3193 ) C3184_=_C3194( C3184 C3194 ) C3184_=_C3195( C3184 C3195 ) C3184_=_C3196( C3184 C3196 ) C3184_=_C3539( C3184 C3539 ) C3184_=_C3542( C3184 C3542 ) \nC3184_=_C3549( C3184 C3549 ) C3184_=_C3550( C3184 C3550 ) C3184_=_C3553( C3184 C3553 ) C3184_=_C3554( C3184 C3554 ) C3186_=_C3187( C3186 C3187 ) C3186_=_C3188( C3186 C3188 ) \nC3186_=_C3189( C3186 C3189 ) C3186_=_C3190( C3186 C3190 ) C3186_=_C3191( C3186 C3191 ) C3186_=_C3192( C3186 C3192 ) C3186_=_C3193( C3186 C3193 ) C3186_=_C3194( C3186 C3194 ) \nC3186_=_C3195( C3186 C3195 ) C3186_=_C3196( C3186 C3196 ) C3187_=_C3188( C3187 C3188 ) C3187_=_C3189( C3187 C3189 ) C3187_=_C3190( C3187 C3190 ) C3187_=_C3191( C3187 C3191 ) \nC3187_=_C3192( C3187 C3192 ) C3187_=_C3193( C3187 C3193 ) C3187_=_C3194( C3187 C3194 ) C3187_=_C3195( C3187 C3195 ) C3187_=_C3196( C3187 C3196 ) C3187_=_C3237( C3187 C3237 ) \nC3187_=_C3424( C3187 C3424 ) C3187_=_C3494( C3187 C3494 ) C3187_=_C3662( C3187 C3662 ) C3187_=_C3763( C3187 C3763 ) C3188_=_C3189( C3188 C3189 ) C3188_=_C3190( C3188 C3190 ) \nC3188_=_C3191( C3188 C3191 ) C3188_=_C3192( C3188 C3192 ) C3188_=_C3193( C3188 C3193 ) C3188_=_C3194( C3188 C3194 ) C3188_=_C3195( C3188 C3195 ) C3188_=_C3196( C3188 C3196 ) \nC3188_=_C3808( C3188 C3808 ) C3188_=_C3811( C3188 C3811 ) C3188_=_C3812( C3188 C3812 ) C3188_=_C3815( C3188 C3815 ) C3189_=_C3190( C3189 C3190 ) C3189_=_C3191( C3189 C3191 ) \nC3189_=_C3192( C3189 C3192 ) C3189_=_C3193( C3189 C3193 ) C3189_=_C3194( C3189 C3194 ) C3189_=_C3195( C3189 C3195 ) C3189_=_C3196( C3189 C3196 ) C3189_=_C3203( C3189 C3203 ) \nC3189_=_C3299( C3189 C3299 ) C3189_=_C3542( C3189 C3542 ) C3189_=_C3663( C3189 C3663 ) C3189_=_C3778( C3189 C3778 ) C3189_=_C3786( C3189 C3786 ) C3189_=_C3816( C3189 C3816 ) \nC3189_=_C3817( C3189 C3817 ) C3189_=_C3818( C3189 C3818 ) C3189_=_C3819( C3189 C3819 ) C3189_=_C3820( C3189 C3820 ) C3189_=_C3821( C3189 C3821 ) C3190_=_C3191( C3190 C3191 ) \nC3190_=_C3192( C3190 C3192 ) C3190_=_C3193( C3190 C3193 ) C3190_=_C3194( C3190 C3194 ) C3190_=_C3195( C3190 C3195 ) C3190_=_C3196( C3190 C3196 ) C3191_=_C3192( C3191 C3192 ) \nC3191_=_C3193( C3191 C3193 ) C3191_=_C3194( C3191 C3194 ) C3191_=_C3195( C3191 C3195 ) C3191_=_C3196( C3191 C3196 ) C3191_=_C4034( C3191 C4034 ) C3192_=_C3193( C3192 C3193 ) \nC3192_=_C3194( C3192 C3194 ) C3192_=_C3195( C3192 C3195 ) C3192_=_C3196( C3192 C3196 ) C3192_=_C3909( C3192 C3909 ) C3192_=_C4043( C3192 C4043 ) C3192_=_C4044( C3192 C4044 ) \nC3193_=_C3194( C3193 C3194 ) C3193_=_C3195( C3193 C3195 ) C3193_=_C3196( C3193 C3196 ) C3193_=_C3523( C3193 C3523 ) C3193_=_C3646( C3193 C3646 ) C3193_=_C3667( C3193 C3667 ) \nC3193_=_C3819( C3193 C3819 ) C3193_=_C3980( C3193 C3980 ) C3193_=_C4061( C3193 C4061 ) C3194_=_C3195( C3194 C3195 ) C3194_=_C3196( C3194 C3196 ) C3194_=_C3350( C3194 C3350 ) \nC3194_=_C3380( C3194 C3380 ) C3194_=_C3442( C3194 C3442 ) C3194_=_C3466( C3194 C3466 ) C3194_=_C3624( C3194 C3624 ) C3194_=_C3678( C3194 C3678 ) C3194_=_C3753( C3194 C3753 ) \nC3194_=_C3811( C3194 C3811 ) C3194_=_C3916( C3194 C3916 ) C3194_=_C3969(</w:t>
      </w:r>
    </w:p>
    <w:p>
      <w:pPr>
        <w:pStyle w:val="PreformattedText"/>
        <w:bidi w:val="0"/>
        <w:spacing w:before="0" w:after="0"/>
        <w:jc w:val="left"/>
        <w:rPr/>
      </w:pPr>
      <w:r>
        <w:rPr/>
        <w:t xml:space="preserve"> </w:t>
      </w:r>
      <w:r>
        <w:rPr/>
        <w:t>C3194 C3969 ) C3194_=_C4078( C3194 C4078 ) C3195_=_C3196( C3195 C3196 ) C3195_=_C3392( C3195 C3392 ) \nC3195_=_C3553( C3195 C3553 ) C3195_=_C3614( C3195 C3614 ) C3195_=_C3671( C3195 C3671 ) C3195_=_C3815( C3195 C3815 ) C3195_=_C3867( C3195 C3867 ) C3195_=_C3943( C3195 C3943 ) \nC3195_=_C3977( C3195 C3977 ) C3195_=_C4005( C3195 C4005 ) C3195_=_C4061( C3195 C4061 ) C3195_=_C4106( C3195 C4106 ) C3195_=_C4112( C3195 C4112 ) C3203_=_C3210( C3203 C3210 ) \nC3203_=_C3299( C3203 C3299 ) C3203_=_C3542( C3203 C3542 ) C3203_=_C3663( C3203 C3663 ) C3203_=_C3778( C3203 C3778 ) C3203_=_C3786( C3203 C3786 ) C3203_=_C3816( C3203 C3816 ) \nC3203_=_C3817( C3203 C3817 ) C3203_=_C3818( C3203 C3818 ) C3203_=_C3819( C3203 C3819 ) C3203_=_C3820( C3203 C3820 ) C3203_=_C3821( C3203 C3821 ) C3210_=_C3252( C3210 C3252 ) \nC3210_=_C3406( C3210 C3406 ) C3210_=_C3444( C3210 C3444 ) C3210_=_C3537( C3210 C3537 ) C3210_=_C3705( C3210 C3705 ) C3210_=_C3736( C3210 C3736 ) C3210_=_C3783( C3210 C3783 ) \nC3210_=_C3894( C3210 C3894 ) C3210_=_C4016( C3210 C4016 ) C3210_=_C4034( C3210 C4034 ) C3210_=_C4063( C3210 C4063 ) C3210_=_C4092( C3210 C4092 ) C3215_=_C3220( C3215 C3220 ) \nC3215_=_C3225( C3215 C3225 ) C3215_=_C3226( C3215 C3226 ) C3215_=_C3408( C3215 C3408 ) C3215_=_C3421( C3215 C3421 ) C3215_=_C3491( C3215 C3491 ) C3215_=_C3492( C3215 C3492 ) \nC3215_=_C3493( C3215 C3493 ) C3215_=_C3494( C3215 C3494 ) C3215_=_C3495( C3215 C3495 ) C3215_=_C3496( C3215 C3496 ) C3215_=_C3497( C3215 C3497 ) C3215_=_C3500( C3215 C3500 ) \nC3215_=_C3502( C3215 C3502 ) C3220_=_C3225( C3220 C3225 ) C3220_=_C3226( C3220 C3226 ) C3220_=_C3411( C3220 C3411 ) C3220_=_C3575( C3220 C3575 ) C3220_=_C3630( C3220 C3630 ) \nC3220_=_C3722( C3220 C3722 ) C3220_=_C3800( C3220 C3800 ) C3220_=_C3884( C3220 C3884 ) C3220_=_C3885( C3220 C3885 ) C3220_=_C3886( C3220 C3886 ) C3220_=_C3887( C3220 C3887 ) \nC3220_=_C3888( C3220 C3888 ) C3225_=_C3226( C3225 C3226 ) C3225_=_C3512( C3225 C3512 ) C3225_=_C3549( C3225 C3549 ) C3225_=_C3572( C3225 C3572 ) C3225_=_C3677( C3225 C3677 ) \nC3225_=_C3691( C3225 C3691 ) C3225_=_C3792( C3225 C3792 ) C3225_=_C3832( C3225 C3832 ) C3225_=_C3945( C3225 C3945 ) C3225_=_C4031( C3225 C4031 ) C3225_=_C4066( C3225 C4066 ) \nC3225_=_C4067( C3225 C4067 ) C3225_=_C4068( C3225 C4068 ) C3226_=_C3251( C3226 C3251 ) C3226_=_C3389( C3226 C3389 ) C3226_=_C3573( C3226 C3573 ) C3226_=_C3835( C3226 C3835 ) \nC3226_=_C3933( C3226 C3933 ) C3226_=_C4066( C3226 C4066 ) C3226_=_C4087( C3226 C4087 ) C3229_=_C3230( C3229 C3230 ) C3229_=_C3231( C3229 C3231 ) C3229_=_C3234( C3229 C3234 ) \nC3229_=_C3235( C3229 C3235 ) C3229_=_C3236( C3229 C3236 ) C3229_=_C3237( C3229 C3237 ) C3229_=_C3238( C3229 C3238 ) C3229_=_C3239( C3229 C3239 ) C3229_=_C3240( C3229 C3240 ) \nC3229_=_C3242( C3229 C3242 ) C3229_=_C3255( C3229 C3255 ) C3229_=_C3309( C3229 C3309 ) C3229_=_C3311( C3229 C3311 ) C3229_=_C3312( C3229 C3312 ) C3229_=_C3313( C3229 C3313 ) \nC3229_=_C3314( C3229 C3314 ) C3229_=_C3315( C3229 C3315 ) C3229_=_C3316( C3229 C3316 ) C3230_=_C3231( C3230 C3231 ) C3230_=_C3234( C3230 C3234 ) C3230_=_C3235( C3230 C3235 ) \nC3230_=_C3236( C3230 C3236 ) C3230_=_C3237( C3230 C3237 ) C3230_=_C3238( C3230 C3238 ) C3230_=_C3239( C3230 C3239 ) C3230_=_C3240( C3230 C3240 ) C3230_=_C3242( C3230 C3242 ) \nC3230_=_C3382( C3230 C3382 ) C3230_=_C3394( C3230 C3394 ) C3230_=_C3395( C3230 C3395 ) C3231_=_C3234( C3231 C3234 ) C3231_=_C3235( C3231 C3235 ) C3231_=_C3236( C3231 C3236 ) \nC3231_=_C3237( C3231 C3237 ) C3231_=_C3238( C3231 C3238 ) C3231_=_C3239( C3231 C3239 ) C3231_=_C3240( C3231 C3240 ) C3231_=_C3242( C3231 C3242 ) C3231_=_C3421( C3231 C3421 ) \nC3231_=_C3422( C3231 C3422 ) C3231_=_C3423( C3231 C3423 ) C3231_=_C3424( C3231 C3424 ) C3231_=_C3425( C3231 C3425 ) C3231_=_C3426( C3231 C3426 ) C3231_=_C3427( C3231 C3427 ) \nC3231_=_C3429( C3231 C3429 ) C3231_=_C3430( C3231 C3430 ) C3234_=_C3235( C3234 C3235 ) C3234_=_C3236( C3234 C3236 ) C3234_=_C3237( C3234 C3237 ) C3234_=_C3238( C3234 C3238 ) \nC3234_=_C3239( C3234 C3239 ) C3234_=_C3240( C3234 C3240 ) C3234_=_C3242( C3234 C3242 ) C3234_=_C3422( C3234 C3422 ) C3234_=_C3492( C3234 C3492 ) C3234_=_C3600( C3234 C3600 ) \nC3234_=_C3601( C3234 C3601 ) C3235_=_C3236( C3235 C3236 ) C3235_=_C3237( C3235 C3237 ) C3235_=_C3238( C3235 C3238 ) C3235_=_C3239( C3235 C3239 ) C3235_=_C3240( C3235 C3240 ) \nC3235_=_C3242( C3235 C3242 ) C3235_=_C3517( C3235 C3517 ) C3235_=_C3612( C3235 C3612 ) C3235_=_C3614( C3235 C3614 ) C3236_=_C3237( C3236 C3237 ) C3236_=_C3238( C3236 C3238 ) \nC3236_=_C3239( C3236 C3239 ) C3236_=_C3240( C3236 C3240 ) C3236_=_C3242( C3236 C3242 ) C3236_=_C3518( C3236 C3518 ) C3236_=_C3654( C3236 C3654 ) C3236_=_C3658( C3236 C3658 ) \nC3236_=_C3659( C3236 C3659 ) C3237_=_C3238( C3237 C3238 ) C3237_=_C3239( C3237 C3239 ) C3237_=_C3240( C3237 C3240 ) C3237_=_C3242( C3237 C3242 ) C3237_=_C3424( C3237 C3424 ) \nC3237_=_C3494( C3237 C3494 ) C3237_=_C3662( C3237 C3662 ) C3237_=_C3763( C3237 C3763 ) C3238_=_C3239( C3238 C3239 ) C3238_=_C3240( C3238 C3240 ) C3238_=_C3242( C3238 C3242 ) \nC3238_=_C3425( C3238 C3425 ) C3238_=_C3496( C3238 C3496 ) C3238_=_C3832( C3238 C3832 ) C3238_=_C3833( C3238 C3833 ) C3238_=_C3835( C3238 C3835 ) C3239_=_C3240( C3239 C3240 ) \nC3239_=_C3242( C3239 C3242 ) C3239_=_C3426( C3239 C3426 ) C3239_=_C3497( C3239 C3497 ) C3239_=_C3642( C3239 C3642 ) C3239_=_C3849( C3239 C3849 ) C3239_=_C3850( C3239 C3850 ) \nC3240_=_C3242( C3240 C3242 ) C3240_=_C3315( C3240 C3315 ) C3240_=_C3394( C3240 C3394 ) C3240_=_C3645( C3240 C3645 ) C3240_=_C3997( C3240 C3997 ) C3242_=_C3254( C3242 C3254 ) \nC3242_=_C3369( C3242 C3369 ) C3242_=_C3420( C3242 C3420 ) C3242_=_C3881( C3242 C3881 ) C3242_=_C3957( C3242 C3957 ) C3242_=_C3997( C3242 C3997 ) C3242_=_C4092( C3242 C4092 ) \nC3242_=_C4118( C3242 C4118 ) C3249_=_C3251( C3249 C3251 ) C3249_=_C3252( C3249 C3252 ) C3249_=_C3254( C3249 C3254 ) C3249_=_C3721( C3249 C3721 ) C3249_=_C3875( C3249 C3875 ) \nC3249_=_C3876( C3249 C3876 ) C3249_=_C3879( C3249 C3879 ) C3249_=_C3880( C3249 C3880 ) C3249_=_C3881( C3249 C3881 ) C3251_=_C3252( C3251 C3252 ) C3251_=_C3254( C3251 C3254 ) \nC3251_=_C3389( C3251 C3389 ) C3251_=_C3573( C3251 C3573 ) C3251_=_C3835( C3251 C3835 ) C3251_=_C3933( C3251 C3933 ) C3251_=_C4066( C3251 C4066 ) C3251_=_C4087( C3251 C4087 ) \nC3252_=_C3254( C3252 C3254 ) C3252_=_C3406( C3252 C3406 ) C3252_=_C3444( C3252 C3444 ) C3252_=_C3537( C3252 C3537 ) C3252_=_C3705( C3252 C3705 ) C3252_=_C3736( C3252 C3736 ) \nC3252_=_C3783( C3252 C3783 ) C3252_=_C3894( C3252 C3894 ) C3252_=_C4016( C3252 C4016 ) C3252_=_C4034( C3252 C4034 ) C3252_=_C4063( C3252 C4063 ) C3252_=_C4092( C3252 C4092 ) \nC3254_=_C3369( C3254 C3369 ) C3254_=_C3420( C3254 C3420 ) C3254_=_C3881( C3254 C3881 ) C3254_=_C3957( C3254 C3957 ) C3254_=_C3997( C3254 C3997 ) C3254_=_C4092( C3254 C4092 ) \nC3254_=_C4118( C3254 C4118 ) C3255_=_C3309( C3255 C3309 ) C3255_=_C3311( C3255 C3311 ) C3255_=_C3312( C3255 C3312 ) C3255_=_C3313( C3255 C3313 ) C3255_=_C3314( C3255 C3314 ) \nC3255_=_C3315( C3255 C3315 ) C3255_=_C3316( C3255 C3316 ) C3283_=_C3357( C3283 C3357 ) C3283_=_C3447( C3283 C3447 ) C3283_=_C3583( C3283 C3583 ) C3283_=_C4054( C3283 C4054 ) \nC3283_=_C4083( C3283 C4083 ) C3283_=_C4097( C3283 C4097 ) C3283_=_C4102( C3283 C4102 ) C3283_=_C4113( C3283 C4113 ) C3299_=_C3542( C3299 C3542 ) C3299_=_C3663( C3299 C3663 ) \nC3299_=_C3778( C3299 C3778 ) C3299_=_C3786( C3299 C3786 ) C3299_=_C3816( C3299 C3816 ) C3299_=_C3817( C3299 C3817 ) C3299_=_C3818( C3299 C3818 ) C3299_=_C3819( C3299 C3819 ) \nC3299_=_C3820( C3299 C3820 ) C3299_=_C3821( C3299 C3821 ) C3309_=_C3311( C3309 C3311 ) C3309_=_C3312( C3309 C3312 ) C3309_=_C3313( C3309 C3313 ) C3309_=_C3314( C3309 C3314 ) \nC3309_=_C3315( C3309 C3315 ) C3309_=_C3316( C3309 C3316 ) C3309_=_C3318( C3309 C3318 ) C3309_=_C3358( C3309 C3358 ) C3309_=_C3359( C3309 C3359 ) C3309_=_C3361( C3309 C3361 ) \nC3309_=_C3364( C3309 C3364 ) C3309_=_C3365( C3309 C3365 ) C3309_=_C3367( C3309 C3367 ) C3309_=_C3368( C3309 C3368 ) C3309_=_C3369( C3309 C3369 ) C3311_=_C3312( C3311 C3312 ) \nC3311_=_C3313( C3311 C3313 ) C3311_=_C3314( C3311 C3314 ) C3311_=_C3315( C3311 C3315 ) C3311_=_C3316( C3311 C3316 ) C3311_=_C3358( C3311 C3358 ) C3311_=_C3408( C3311 C3408 ) \nC3311_=_C3411( C3311 C3411 ) C3311_=_C3414( C3311 C3414 ) C3311_=_C3420( C3311 C3420 ) C3312_=_C3313( C3312 C3313 ) C3312_=_C3314( C3312 C3314 ) C3312_=_C3315( C3312 C3315 ) \nC3312_=_C3316( C3312 C3316 ) C3313_=_C3314( C3313 C3314 ) C3313_=_C3315( C3313 C3315 ) C3313_=_C3316( C3313 C3316 ) C3313_=_C3364( C3313 C3364 ) C3313_=_C3957( C3313 C3957 ) \nC3314_=_C3315( C3314 C3315 ) C3314_=_C3316( C3314 C3316 ) C3314_=_C3521( C3314 C3521 ) C3314_=_C3967( C3314 C3967 ) C3314_=_C3969( C3314 C3969 ) C3315_=_C3316( C3315 C3316 ) \nC3315_=_C3394( C3315 C3394 ) C3315_=_C3645( C3315 C3645 ) C3315_=_C3997( C3315 C3997 ) C3316_=_C3368( C3316 C3368 ) C3316_=_C4118( C3316 C4118 ) C3318_=_C3319( C3318 C3319 ) \nC3318_=_C3321( C3318 C3321 ) C3318_=_C3322( C3318 C3322 ) C3318_=_C3323( C3318 C3323 ) C3318_=_C3324( C3318 C3324 ) C3318_=_C3325( C3318 C3325 ) C3318_=_C3327( C3318 C3327 ) \nC3318_=_C3328( C3318 C3328 ) C3318_=_C3329( C3318 C3329 ) C3318_=_C3358( C3318 C3358 ) C3318_=_C3359( C3318 C3359 ) C3318_=_C3361( C3318 C3361 ) C3318_=_C3364( C3318 C3364 ) \nC3318_=_C3365( C3318 C3365 ) C3318_=_C3367( C3318 C3367 ) C3318_=_C3368( C3318 C3368 ) C3318_=_C3369( C3318 C3369 ) C3319_=_C3321( C3319 C3321 ) C3319_=_C3322( C3319 C3322 ) \nC3319_=_C3323( C3319 C3323 ) C3319_=_C3324( C3319 C3324 ) C3319_=_C3325( C3319 C3325 ) C3319_=_C3327( C3319 C3327 ) C3319_=_C3328( C3319 C3328 ) C3319_=_C3329( C3319 C3329 ) \nC3319_=_C3380( C3319 C3380 ) C3321_=_C3322( C3321 C3322 ) C3321_=_C3323( C3321 C3323 ) C3321_=_C3324( C3321 C3324 ) C3321_=_C3325( C3321 C3325 ) C3321_=_C3327( C3321 C3327 ) \nC3321_=_C3328( C3321 C3328 ) C3321_=_C3329( C3321 C3329 ) C3321_=_C3359( C3321 C3359 ) C3321_=_C3451( C3321 C3451 ) C3322_=_C3323(</w:t>
      </w:r>
    </w:p>
    <w:p>
      <w:pPr>
        <w:pStyle w:val="PreformattedText"/>
        <w:bidi w:val="0"/>
        <w:spacing w:before="0" w:after="0"/>
        <w:jc w:val="left"/>
        <w:rPr/>
      </w:pPr>
      <w:r>
        <w:rPr/>
        <w:t xml:space="preserve"> </w:t>
      </w:r>
      <w:r>
        <w:rPr/>
        <w:t>C3322 C3323 ) C3322_=_C3324( C3322 C3324 ) \nC3322_=_C3325( C3322 C3325 ) C3322_=_C3327( C3322 C3327 ) C3322_=_C3328( C3322 C3328 ) C3322_=_C3329( C3322 C3329 ) C3322_=_C3423( C3322 C3423 ) C3322_=_C3493( C3322 C3493 ) \nC3322_=_C3630( C3322 C3630 ) C3322_=_C3632( C3322 C3632 ) C3323_=_C3324( C3323 C3324 ) C3323_=_C3325( C3323 C3325 ) C3323_=_C3327( C3323 C3327 ) C3323_=_C3328( C3323 C3328 ) \nC3323_=_C3329( C3323 C3329 ) C3323_=_C3361( C3323 C3361 ) C3323_=_C3840( C3323 C3840 ) C3324_=_C3325( C3324 C3325 ) C3324_=_C3327( C3324 C3327 ) C3324_=_C3328( C3324 C3328 ) \nC3324_=_C3329( C3324 C3329 ) C3324_=_C3451( C3324 C3451 ) C3324_=_C3576( C3324 C3576 ) C3324_=_C3808( C3324 C3808 ) C3324_=_C3840( C3324 C3840 ) C3324_=_C3897( C3324 C3897 ) \nC3324_=_C3899( C3324 C3899 ) C3325_=_C3327( C3325 C3327 ) C3325_=_C3328( C3325 C3328 ) C3325_=_C3329( C3325 C3329 ) C3325_=_C3427( C3325 C3427 ) C3325_=_C3931( C3325 C3931 ) \nC3325_=_C3933( C3325 C3933 ) C3327_=_C3328( C3327 C3328 ) C3327_=_C3329( C3327 C3329 ) C3327_=_C4005( C3327 C4005 ) C3328_=_C3329( C3328 C3329 ) C3328_=_C3365( C3328 C3365 ) \nC3328_=_C3897( C3328 C3897 ) C3328_=_C4026( C3328 C4026 ) C3328_=_C4027( C3328 C4027 ) C3329_=_C3876( C3329 C3876 ) C3329_=_C3886( C3329 C3886 ) C3329_=_C4077( C3329 C4077 ) \nC3331_=_C3505( C3331 C3505 ) C3331_=_C3539( C3331 C3539 ) C3331_=_C3661( C3331 C3661 ) C3331_=_C3662( C3331 C3662 ) C3331_=_C3663( C3331 C3663 ) C3331_=_C3664( C3331 C3664 ) \nC3331_=_C3665( C3331 C3665 ) C3331_=_C3666( C3331 C3666 ) C3331_=_C3667( C3331 C3667 ) C3331_=_C3669( C3331 C3669 ) C3331_=_C3670( C3331 C3670 ) C3331_=_C3671( C3331 C3671 ) \nC3331_=_C3672( C3331 C3672 ) C3350_=_C3357( C3350 C3357 ) C3350_=_C3380( C3350 C3380 ) C3350_=_C3442( C3350 C3442 ) C3350_=_C3466( C3350 C3466 ) C3350_=_C3624( C3350 C3624 ) \nC3350_=_C3678( C3350 C3678 ) C3350_=_C3753( C3350 C3753 ) C3350_=_C3811( C3350 C3811 ) C3350_=_C3916( C3350 C3916 ) C3350_=_C3969( C3350 C3969 ) C3350_=_C4078( C3350 C4078 ) \nC3357_=_C3447( C3357 C3447 ) C3357_=_C3583( C3357 C3583 ) C3357_=_C4054( C3357 C4054 ) C3357_=_C4083( C3357 C4083 ) C3357_=_C4097( C3357 C4097 ) C3357_=_C4102( C3357 C4102 ) \nC3357_=_C4113( C3357 C4113 ) C3358_=_C3359( C3358 C3359 ) C3358_=_C3361( C3358 C3361 ) C3358_=_C3364( C3358 C3364 ) C3358_=_C3365( C3358 C3365 ) C3358_=_C3367( C3358 C3367 ) \nC3358_=_C3368( C3358 C3368 ) C3358_=_C3369( C3358 C3369 ) C3358_=_C3408( C3358 C3408 ) C3358_=_C3411( C3358 C3411 ) C3358_=_C3414( C3358 C3414 ) C3358_=_C3420( C3358 C3420 ) \nC3359_=_C3361( C3359 C3361 ) C3359_=_C3364( C3359 C3364 ) C3359_=_C3365( C3359 C3365 ) C3359_=_C3367( C3359 C3367 ) C3359_=_C3368( C3359 C3368 ) C3359_=_C3369( C3359 C3369 ) \nC3359_=_C3451( C3359 C3451 ) C3361_=_C3364( C3361 C3364 ) C3361_=_C3365( C3361 C3365 ) C3361_=_C3367( C3361 C3367 ) C3361_=_C3368( C3361 C3368 ) C3361_=_C3369( C3361 C3369 ) \nC3361_=_C3840( C3361 C3840 ) C3364_=_C3365( C3364 C3365 ) C3364_=_C3367( C3364 C3367 ) C3364_=_C3368( C3364 C3368 ) C3364_=_C3369( C3364 C3369 ) C3364_=_C3957( C3364 C3957 ) \nC3365_=_C3367( C3365 C3367 ) C3365_=_C3368( C3365 C3368 ) C3365_=_C3369( C3365 C3369 ) C3365_=_C3897( C3365 C3897 ) C3365_=_C4026( C3365 C4026 ) C3365_=_C4027( C3365 C4027 ) \nC3367_=_C3368( C3367 C3368 ) C3367_=_C3369( C3367 C3369 ) C3367_=_C3649( C3367 C3649 ) C3367_=_C3879( C3367 C3879 ) C3367_=_C4087( C3367 C4087 ) C3367_=_C4113( C3367 C4113 ) \nC3368_=_C3369( C3368 C3369 ) C3368_=_C4118( C3368 C4118 ) C3369_=_C3420( C3369 C3420 ) C3369_=_C3881( C3369 C3881 ) C3369_=_C3957( C3369 C3957 ) C3369_=_C3997( C3369 C3997 ) \nC3369_=_C4092( C3369 C4092 ) C3369_=_C4118( C3369 C4118 ) C3380_=_C3442( C3380 C3442 ) C3380_=_C3466( C3380 C3466 ) C3380_=_C3624( C3380 C3624 ) C3380_=_C3678( C3380 C3678 ) \nC3380_=_C3753( C3380 C3753 ) C3380_=_C3811( C3380 C3811 ) C3380_=_C3916( C3380 C3916 ) C3380_=_C3969( C3380 C3969 ) C3380_=_C4078( C3380 C4078 ) C3382_=_C3389( C3382 C3389 ) \nC3382_=_C3392( C3382 C3392 ) C3382_=_C3394( C3382 C3394 ) C3382_=_C3395( C3382 C3395 ) C3389_=_C3392( C3389 C3392 ) C3389_=_C3573( C3389 C3573 ) C3389_=_C3835( C3389 C3835 ) \nC3389_=_C3933( C3389 C3933 ) C3389_=_C4066( C3389 C4066 ) C3389_=_C4087( C3389 C4087 ) C3392_=_C3553( C3392 C3553 ) C3392_=_C3614( C3392 C3614 ) C3392_=_C3671( C3392 C3671 ) \nC3392_=_C3815( C3392 C3815 ) C3392_=_C3867( C3392 C3867 ) C3392_=_C3943( C3392 C3943 ) C3392_=_C3977( C3392 C3977 ) C3392_=_C4005( C3392 C4005 ) C3392_=_C4061( C3392 C4061 ) \nC3392_=_C4106( C3392 C4106 ) C3392_=_C4112( C3392 C4112 ) C3394_=_C3395( C3394 C3395 ) C3394_=_C3645( C3394 C3645 ) C3394_=_C3997( C3394 C3997 ) C3395_=_C3429( C3395 C3429 ) \nC3395_=_C4050( C3395 C4050 ) C3395_=_C4053( C3395 C4053 ) C3395_=_C4054( C3395 C4054 ) C3406_=_C3407( C3406 C3407 ) C3406_=_C3444( C3406 C3444 ) C3406_=_C3537( C3406 C3537 ) \nC3406_=_C3705( C3406 C3705 ) C3406_=_C3736( C3406 C3736 ) C3406_=_C3783( C3406 C3783 ) C3406_=_C3894( C3406 C3894 ) C3406_=_C4016( C3406 C4016 ) C3406_=_C4034( C3406 C4034 ) \nC3406_=_C4063( C3406 C4063 ) C3406_=_C4092( C3406 C4092 ) C3407_=_C3593( C3407 C3593 ) C3407_=_C3737( C3407 C3737 ) C3407_=_C4053( C3407 C4053 ) C3407_=_C4057( C3407 C4057 ) \nC3408_=_C3411( C3408 C3411 ) C3408_=_C3414( C3408 C3414 ) C3408_=_C3420( C3408 C3420 ) C3408_=_C3421( C3408 C3421 ) C3408_=_C3491( C3408 C3491 ) C3408_=_C3492( C3408 C3492 ) \nC3408_=_C3493( C3408 C3493 ) C3408_=_C3494( C3408 C3494 ) C3408_=_C3495( C3408 C3495 ) C3408_=_C3496( C3408 C3496 ) C3408_=_C3497( C3408 C3497 ) C3408_=_C3500( C3408 C3500 ) \nC3408_=_C3502( C3408 C3502 ) C3411_=_C3414( C3411 C3414 ) C3411_=_C3420( C3411 C3420 ) C3411_=_C3575( C3411 C3575 ) C3411_=_C3630( C3411 C3630 ) C3411_=_C3722( C3411 C3722 ) \nC3411_=_C3800( C3411 C3800 ) C3411_=_C3884( C3411 C3884 ) C3411_=_C3885( C3411 C3885 ) C3411_=_C3886( C3411 C3886 ) C3411_=_C3887( C3411 C3887 ) C3411_=_C3888( C3411 C3888 ) \nC3414_=_C3420( C3414 C3420 ) C3414_=_C3522( C3414 C3522 ) C3414_=_C3632( C3414 C3632 ) C3414_=_C3903( C3414 C3903 ) C3414_=_C3931( C3414 C3931 ) C3414_=_C3967( C3414 C3967 ) \nC3414_=_C3979( C3414 C3979 ) C3414_=_C3980( C3414 C3980 ) C3414_=_C3981( C3414 C3981 ) C3414_=_C3982( C3414 C3982 ) C3420_=_C3881( C3420 C3881 ) C3420_=_C3957( C3420 C3957 ) \nC3420_=_C3997( C3420 C3997 ) C3420_=_C4092( C3420 C4092 ) C3420_=_C4118( C3420 C4118 ) C3421_=_C3422( C3421 C3422 ) C3421_=_C3423( C3421 C3423 ) C3421_=_C3424( C3421 C3424 ) \nC3421_=_C3425( C3421 C3425 ) C3421_=_C3426( C3421 C3426 ) C3421_=_C3427( C3421 C3427 ) C3421_=_C3429( C3421 C3429 ) C3421_=_C3430( C3421 C3430 ) C3421_=_C3491( C3421 C3491 ) \nC3421_=_C3492( C3421 C3492 ) C3421_=_C3493( C3421 C3493 ) C3421_=_C3494( C3421 C3494 ) C3421_=_C3495( C3421 C3495 ) C3421_=_C3496( C3421 C3496 ) C3421_=_C3497( C3421 C3497 ) \nC3421_=_C3500( C3421 C3500 ) C3421_=_C3502( C3421 C3502 ) C3422_=_C3423( C3422 C3423 ) C3422_=_C3424( C3422 C3424 ) C3422_=_C3425( C3422 C3425 ) C3422_=_C3426( C3422 C3426 ) \nC3422_=_C3427( C3422 C3427 ) C3422_=_C3429( C3422 C3429 ) C3422_=_C3430( C3422 C3430 ) C3422_=_C3492( C3422 C3492 ) C3422_=_C3600( C3422 C3600 ) C3422_=_C3601( C3422 C3601 ) \nC3423_=_C3424( C3423 C3424 ) C3423_=_C3425( C3423 C3425 ) C3423_=_C3426( C3423 C3426 ) C3423_=_C3427( C3423 C3427 ) C3423_=_C3429( C3423 C3429 ) C3423_=_C3430( C3423 C3430 ) \nC3423_=_C3493( C3423 C3493 ) C3423_=_C3630( C3423 C3630 ) C3423_=_C3632( C3423 C3632 ) C3424_=_C3425( C3424 C3425 ) C3424_=_C3426( C3424 C3426 ) C3424_=_C3427( C3424 C3427 ) \nC3424_=_C3429( C3424 C3429 ) C3424_=_C3430( C3424 C3430 ) C3424_=_C3494( C3424 C3494 ) C3424_=_C3662( C3424 C3662 ) C3424_=_C3763( C3424 C3763 ) C3425_=_C3426( C3425 C3426 ) \nC3425_=_C3427( C3425 C3427 ) C3425_=_C3429( C3425 C3429 ) C3425_=_C3430( C3425 C3430 ) C3425_=_C3496( C3425 C3496 ) C3425_=_C3832( C3425 C3832 ) C3425_=_C3833( C3425 C3833 ) \nC3425_=_C3835( C3425 C3835 ) C3426_=_C3427( C3426 C3427 ) C3426_=_C3429( C3426 C3429 ) C3426_=_C3430( C3426 C3430 ) C3426_=_C3497( C3426 C3497 ) C3426_=_C3642( C3426 C3642 ) \nC3426_=_C3849( C3426 C3849 ) C3426_=_C3850( C3426 C3850 ) C3427_=_C3429( C3427 C3429 ) C3427_=_C3430( C3427 C3430 ) C3427_=_C3931( C3427 C3931 ) C3427_=_C3933( C3427 C3933 ) \nC3429_=_C3430( C3429 C3430 ) C3429_=_C4050( C3429 C4050 ) C3429_=_C4053( C3429 C4053 ) C3429_=_C4054( C3429 C4054 ) C3430_=_C3550( C3430 C3550 ) C3430_=_C3601( C3430 C3601 ) \nC3430_=_C3612( C3430 C3612 ) C3430_=_C3658( C3430 C3658 ) C3430_=_C3763( C3430 C3763 ) C3430_=_C3833( C3430 C3833 ) C3430_=_C3849( C3430 C3849 ) C3430_=_C3922( C3430 C3922 ) \nC3430_=_C3986( C3430 C3986 ) C3430_=_C4014( C3430 C4014 ) C3430_=_C4026( C3430 C4026 ) C3430_=_C4074( C3430 C4074 ) C3442_=_C3444( C3442 C3444 ) C3442_=_C3447( C3442 C3447 ) \nC3442_=_C3466( C3442 C3466 ) C3442_=_C3624( C3442 C3624 ) C3442_=_C3678( C3442 C3678 ) C3442_=_C3753( C3442 C3753 ) C3442_=_C3811( C3442 C3811 ) C3442_=_C3916( C3442 C3916 ) \nC3442_=_C3969( C3442 C3969 ) C3442_=_C4078( C3442 C4078 ) C3444_=_C3447( C3444 C3447 ) C3444_=_C3537( C3444 C3537 ) C3444_=_C3705( C3444 C3705 ) C3444_=_C3736( C3444 C3736 ) \nC3444_=_C3783( C3444 C3783 ) C3444_=_C3894( C3444 C3894 ) C3444_=_C4016( C3444 C4016 ) C3444_=_C4034( C3444 C4034 ) C3444_=_C4063( C3444 C4063 ) C3444_=_C4092( C3444 C4092 ) \nC3447_=_C3583( C3447 C3583 ) C3447_=_C4054( C3447 C4054 ) C3447_=_C4083( C3447 C4083 ) C3447_=_C4097( C3447 C4097 ) C3447_=_C4102( C3447 C4102 ) C3447_=_C4113( C3447 C4113 ) \nC3451_=_C3576( C3451 C3576 ) C3451_=_C3808( C3451 C3808 ) C3451_=_C3840( C3451 C3840 ) C3451_=_C3897( C3451 C3897 ) C3451_=_C3899( C3451 C3899 ) C3466_=_C3624( C3466 C3624 ) \nC3466_=_C3678( C3466 C3678 ) C3466_=_C3753( C3466 C3753 ) C3466_=_C3811( C3466 C3811 ) C3466_=_C3916( C3466 C3916 ) C3466_=_C3969( C3466 C3969 ) C3466_=_C4078( C3466 C4078 ) \nC3491_=_C3492( C3491 C3492 ) C3491_=_C3493( C3491 C3493 ) C3491_=_C3494( C3491 C3494 ) C3491_=_C3495( C3491 C3495 ) C3491_=_C3496( C3491 C3496 ) C3491_=_C3497( C3491 C3497 ) \nC3491_=_C3500(</w:t>
      </w:r>
    </w:p>
    <w:p>
      <w:pPr>
        <w:pStyle w:val="PreformattedText"/>
        <w:bidi w:val="0"/>
        <w:spacing w:before="0" w:after="0"/>
        <w:jc w:val="left"/>
        <w:rPr/>
      </w:pPr>
      <w:r>
        <w:rPr/>
        <w:t xml:space="preserve"> </w:t>
      </w:r>
      <w:r>
        <w:rPr/>
        <w:t>C3491 C3500 ) C3491_=_C3502( C3491 C3502 ) C3491_=_C3516( C3491 C3516 ) C3491_=_C3575( C3491 C3575 ) C3491_=_C3576( C3491 C3576 ) C3491_=_C3583( C3491 C3583 ) \nC3492_=_C3493( C3492 C3493 ) C3492_=_C3494( C3492 C3494 ) C3492_=_C3495( C3492 C3495 ) C3492_=_C3496( C3492 C3496 ) C3492_=_C3497( C3492 C3497 ) C3492_=_C3500( C3492 C3500 ) \nC3492_=_C3502( C3492 C3502 ) C3492_=_C3600( C3492 C3600 ) C3492_=_C3601( C3492 C3601 ) C3493_=_C3494( C3493 C3494 ) C3493_=_C3495( C3493 C3495 ) C3493_=_C3496( C3493 C3496 ) \nC3493_=_C3497( C3493 C3497 ) C3493_=_C3500( C3493 C3500 ) C3493_=_C3502( C3493 C3502 ) C3493_=_C3630( C3493 C3630 ) C3493_=_C3632( C3493 C3632 ) C3494_=_C3495( C3494 C3495 ) \nC3494_=_C3496( C3494 C3496 ) C3494_=_C3497( C3494 C3497 ) C3494_=_C3500( C3494 C3500 ) C3494_=_C3502( C3494 C3502 ) C3494_=_C3662( C3494 C3662 ) C3494_=_C3763( C3494 C3763 ) \nC3495_=_C3496( C3495 C3496 ) C3495_=_C3497( C3495 C3497 ) C3495_=_C3500( C3495 C3500 ) C3495_=_C3502( C3495 C3502 ) C3495_=_C3800( C3495 C3800 ) C3496_=_C3497( C3496 C3497 ) \nC3496_=_C3500( C3496 C3500 ) C3496_=_C3502( C3496 C3502 ) C3496_=_C3832( C3496 C3832 ) C3496_=_C3833( C3496 C3833 ) C3496_=_C3835( C3496 C3835 ) C3497_=_C3500( C3497 C3500 ) \nC3497_=_C3502( C3497 C3502 ) C3497_=_C3642( C3497 C3642 ) C3497_=_C3849( C3497 C3849 ) C3497_=_C3850( C3497 C3850 ) C3500_=_C3502( C3500 C3502 ) C3500_=_C3885( C3500 C3885 ) \nC3500_=_C4011( C3500 C4011 ) C3502_=_C3888( C3502 C3888 ) C3505_=_C3512( C3505 C3512 ) C3505_=_C3539( C3505 C3539 ) C3505_=_C3661( C3505 C3661 ) C3505_=_C3662( C3505 C3662 ) \nC3505_=_C3663( C3505 C3663 ) C3505_=_C3664( C3505 C3664 ) C3505_=_C3665( C3505 C3665 ) C3505_=_C3666( C3505 C3666 ) C3505_=_C3667( C3505 C3667 ) C3505_=_C3669( C3505 C3669 ) \nC3505_=_C3670( C3505 C3670 ) C3505_=_C3671( C3505 C3671 ) C3505_=_C3672( C3505 C3672 ) C3512_=_C3549( C3512 C3549 ) C3512_=_C3572( C3512 C3572 ) C3512_=_C3677( C3512 C3677 ) \nC3512_=_C3691( C3512 C3691 ) C3512_=_C3792( C3512 C3792 ) C3512_=_C3832( C3512 C3832 ) C3512_=_C3945( C3512 C3945 ) C3512_=_C4031( C3512 C4031 ) C3512_=_C4066( C3512 C4066 ) \nC3512_=_C4067( C3512 C4067 ) C3512_=_C4068( C3512 C4068 ) C3516_=_C3517( C3516 C3517 ) C3516_=_C3518( C3516 C3518 ) C3516_=_C3521( C3516 C3521 ) C3516_=_C3522( C3516 C3522 ) \nC3516_=_C3523( C3516 C3523 ) C3516_=_C3525( C3516 C3525 ) C3516_=_C3575( C3516 C3575 ) C3516_=_C3576( C3516 C3576 ) C3516_=_C3583( C3516 C3583 ) C3517_=_C3518( C3517 C3518 ) \nC3517_=_C3521( C3517 C3521 ) C3517_=_C3522( C3517 C3522 ) C3517_=_C3523( C3517 C3523 ) C3517_=_C3525( C3517 C3525 ) C3517_=_C3612( C3517 C3612 ) C3517_=_C3614( C3517 C3614 ) \nC3518_=_C3521( C3518 C3521 ) C3518_=_C3522( C3518 C3522 ) C3518_=_C3523( C3518 C3523 ) C3518_=_C3525( C3518 C3525 ) C3518_=_C3654( C3518 C3654 ) C3518_=_C3658( C3518 C3658 ) \nC3518_=_C3659( C3518 C3659 ) C3521_=_C3522( C3521 C3522 ) C3521_=_C3523( C3521 C3523 ) C3521_=_C3525( C3521 C3525 ) C3521_=_C3967( C3521 C3967 ) C3521_=_C3969( C3521 C3969 ) \nC3522_=_C3523( C3522 C3523 ) C3522_=_C3525( C3522 C3525 ) C3522_=_C3632( C3522 C3632 ) C3522_=_C3903( C3522 C3903 ) C3522_=_C3931( C3522 C3931 ) C3522_=_C3967( C3522 C3967 ) \nC3522_=_C3979( C3522 C3979 ) C3522_=_C3980( C3522 C3980 ) C3522_=_C3981( C3522 C3981 ) C3522_=_C3982( C3522 C3982 ) C3523_=_C3525( C3523 C3525 ) C3523_=_C3646( C3523 C3646 ) \nC3523_=_C3667( C3523 C3667 ) C3523_=_C3819( C3523 C3819 ) C3523_=_C3980( C3523 C3980 ) C3523_=_C4061( C3523 C4061 ) C3525_=_C3982( C3525 C3982 ) C3537_=_C3705( C3537 C3705 ) \nC3537_=_C3736( C3537 C3736 ) C3537_=_C3783( C3537 C3783 ) C3537_=_C3894( C3537 C3894 ) C3537_=_C4016( C3537 C4016 ) C3537_=_C4034( C3537 C4034 ) C3537_=_C4063( C3537 C4063 ) \nC3537_=_C4092( C3537 C4092 ) C3539_=_C3542( C3539 C3542 ) C3539_=_C3549( C3539 C3549 ) C3539_=_C3550( C3539 C3550 ) C3539_=_C3553( C3539 C3553 ) C3539_=_C3554( C3539 C3554 ) \nC3539_=_C3661( C3539 C3661 ) C3539_=_C3662( C3539 C3662 ) C3539_=_C3663( C3539 C3663 ) C3539_=_C3664( C3539 C3664 ) C3539_=_C3665( C3539 C3665 ) C3539_=_C3666( C3539 C3666 ) \nC3539_=_C3667( C3539 C3667 ) C3539_=_C3669( C3539 C3669 ) C3539_=_C3670( C3539 C3670 ) C3539_=_C3671( C3539 C3671 ) C3539_=_C3672( C3539 C3672 ) C3542_=_C3549( C3542 C3549 ) \nC3542_=_C3550( C3542 C3550 ) C3542_=_C3553( C3542 C3553 ) C3542_=_C3554( C3542 C3554 ) C3542_=_C3663( C3542 C3663 ) C3542_=_C3778( C3542 C3778 ) C3542_=_C3786( C3542 C3786 ) \nC3542_=_C3816( C3542 C3816 ) C3542_=_C3817( C3542 C3817 ) C3542_=_C3818( C3542 C3818 ) C3542_=_C3819( C3542 C3819 ) C3542_=_C3820( C3542 C3820 ) C3542_=_C3821( C3542 C3821 ) \nC3549_=_C3550( C3549 C3550 ) C3549_=_C3553( C3549 C3553 ) C3549_=_C3554( C3549 C3554 ) C3549_=_C3572( C3549 C3572 ) C3549_=_C3677( C3549 C3677 ) C3549_=_C3691( C3549 C3691 ) \nC3549_=_C3792( C3549 C3792 ) C3549_=_C3832( C3549 C3832 ) C3549_=_C3945( C3549 C3945 ) C3549_=_C4031( C3549 C4031 ) C3549_=_C4066( C3549 C4066 ) C3549_=_C4067( C3549 C4067 ) \nC3549_=_C4068( C3549 C4068 ) C3550_=_C3553( C3550 C3553 ) C3550_=_C3554( C3550 C3554 ) C3550_=_C3601( C3550 C3601 ) C3550_=_C3612( C3550 C3612 ) C3550_=_C3658( C3550 C3658 ) \nC3550_=_C3763( C3550 C3763 ) C3550_=_C3833( C3550 C3833 ) C3550_=_C3849( C3550 C3849 ) C3550_=_C3922( C3550 C3922 ) C3550_=_C3986( C3550 C3986 ) C3550_=_C4014( C3550 C4014 ) \nC3550_=_C4026( C3550 C4026 ) C3550_=_C4074( C3550 C4074 ) C3553_=_C3554( C3553 C3554 ) C3553_=_C3614( C3553 C3614 ) C3553_=_C3671( C3553 C3671 ) C3553_=_C3815( C3553 C3815 ) \nC3553_=_C3867( C3553 C3867 ) C3553_=_C3943( C3553 C3943 ) C3553_=_C3977( C3553 C3977 ) C3553_=_C4005( C3553 C4005 ) C3553_=_C4061( C3553 C4061 ) C3553_=_C4106( C3553 C4106 ) \nC3553_=_C4112( C3553 C4112 ) C3554_=_C3746( C3554 C3746 ) C3554_=_C3925( C3554 C3925 ) C3554_=_C3989( C3554 C3989 ) C3554_=_C4011( C3554 C4011 ) C3554_=_C4017( C3554 C4017 ) \nC3554_=_C4027( C3554 C4027 ) C3554_=_C4044( C3554 C4044 ) C3554_=_C4074( C3554 C4074 ) C3572_=_C3573( C3572 C3573 ) C3572_=_C3677( C3572 C3677 ) C3572_=_C3691( C3572 C3691 ) \nC3572_=_C3792( C3572 C3792 ) C3572_=_C3832( C3572 C3832 ) C3572_=_C3945( C3572 C3945 ) C3572_=_C4031( C3572 C4031 ) C3572_=_C4066( C3572 C4066 ) C3572_=_C4067( C3572 C4067 ) \nC3572_=_C4068( C3572 C4068 ) C3573_=_C3835( C3573 C3835 ) C3573_=_C3933( C3573 C3933 ) C3573_=_C4066( C3573 C4066 ) C3573_=_C4087( C3573 C4087 ) C3575_=_C3576( C3575 C3576 ) \nC3575_=_C3583( C3575 C3583 ) C3575_=_C3630( C3575 C3630 ) C3575_=_C3722( C3575 C3722 ) C3575_=_C3800( C3575 C3800 ) C3575_=_C3884( C3575 C3884 ) C3575_=_C3885( C3575 C3885 ) \nC3575_=_C3886( C3575 C3886 ) C3575_=_C3887( C3575 C3887 ) C3575_=_C3888( C3575 C3888 ) C3576_=_C3583( C3576 C3583 ) C3576_=_C3808( C3576 C3808 ) C3576_=_C3840( C3576 C3840 ) \nC3576_=_C3897( C3576 C3897 ) C3576_=_C3899( C3576 C3899 ) C3583_=_C4054( C3583 C4054 ) C3583_=_C4083( C3583 C4083 ) C3583_=_C4097( C3583 C4097 ) C3583_=_C4102( C3583 C4102 ) \nC3583_=_C4113( C3583 C4113 ) C3593_=_C3737( C3593 C3737 ) C3593_=_C4053( C3593 C4053 ) C3593_=_C4057( C3593 C4057 ) C3600_=_C3601( C3600 C3601 ) C3600_=_C3654( C3600 C3654 ) \nC3600_=_C3702( C3600 C3702 ) C3600_=_C3780( C3600 C3780 ) C3600_=_C3890( C3600 C3890 ) C3600_=_C3908( C3600 C3908 ) C3600_=_C3909( C3600 C3909 ) C3600_=_C3911( C3600 C3911 ) \nC3600_=_C3912( C3600 C3912 ) C3601_=_C3612( C3601 C3612 ) C3601_=_C3658( C3601 C3658 ) C3601_=_C3763( C3601 C3763 ) C3601_=_C3833( C3601 C3833 ) C3601_=_C3849( C3601 C3849 ) \nC3601_=_C3922( C3601 C3922 ) C3601_=_C3986( C3601 C3986 ) C3601_=_C4014( C3601 C4014 ) C3601_=_C4026( C3601 C4026 ) C3601_=_C4074( C3601 C4074 ) C3612_=_C3614( C3612 C3614 ) \nC3612_=_C3658( C3612 C3658 ) C3612_=_C3763( C3612 C3763 ) C3612_=_C3833( C3612 C3833 ) C3612_=_C3849( C3612 C3849 ) C3612_=_C3922( C3612 C3922 ) C3612_=_C3986( C3612 C3986 ) \nC3612_=_C4014( C3612 C4014 ) C3612_=_C4026( C3612 C4026 ) C3612_=_C4074( C3612 C4074 ) C3614_=_C3671( C3614 C3671 ) C3614_=_C3815( C3614 C3815 ) C3614_=_C3867( C3614 C3867 ) \nC3614_=_C3943( C3614 C3943 ) C3614_=_C3977( C3614 C3977 ) C3614_=_C4005( C3614 C4005 ) C3614_=_C4061( C3614 C4061 ) C3614_=_C4106( C3614 C4106 ) C3614_=_C4112( C3614 C4112 ) \nC3624_=_C3678( C3624 C3678 ) C3624_=_C3753( C3624 C3753 ) C3624_=_C3811( C3624 C3811 ) C3624_=_C3916( C3624 C3916 ) C3624_=_C3969( C3624 C3969 ) C3624_=_C4078( C3624 C4078 ) \nC3630_=_C3632( C3630 C3632 ) C3630_=_C3722( C3630 C3722 ) C3630_=_C3800( C3630 C3800 ) C3630_=_C3884( C3630 C3884 ) C3630_=_C3885( C3630 C3885 ) C3630_=_C3886( C3630 C3886 ) \nC3630_=_C3887( C3630 C3887 ) C3630_=_C3888( C3630 C3888 ) C3632_=_C3903( C3632 C3903 ) C3632_=_C3931( C3632 C3931 ) C3632_=_C3967( C3632 C3967 ) C3632_=_C3979( C3632 C3979 ) \nC3632_=_C3980( C3632 C3980 ) C3632_=_C3981( C3632 C3981 ) C3632_=_C3982( C3632 C3982 ) C3638_=_C3639( C3638 C3639 ) C3638_=_C3640( C3638 C3640 ) C3638_=_C3641( C3638 C3641 ) \nC3638_=_C3642( C3638 C3642 ) C3638_=_C3644( C3638 C3644 ) C3638_=_C3645( C3638 C3645 ) C3638_=_C3646( C3638 C3646 ) C3638_=_C3649( C3638 C3649 ) C3638_=_C3650( C3638 C3650 ) \nC3638_=_C3721( C3638 C3721 ) C3638_=_C3722( C3638 C3722 ) C3638_=_C3729( C3638 C3729 ) C3639_=_C3640( C3639 C3640 ) C3639_=_C3641( C3639 C3641 ) C3639_=_C3642( C3639 C3642 ) \nC3639_=_C3644( C3639 C3644 ) C3639_=_C3645( C3639 C3645 ) C3639_=_C3646( C3639 C3646 ) C3639_=_C3649( C3639 C3649 ) C3639_=_C3650( C3639 C3650 ) C3639_=_C3753( C3639 C3753 ) \nC3639_=_C3754( C3639 C3754 ) C3640_=_C3641( C3640 C3641 ) C3640_=_C3642( C3640 C3642 ) C3640_=_C3644( C3640 C3644 ) C3640_=_C3645( C3640 C3645 ) C3640_=_C3646( C3640 C3646 ) \nC3640_=_C3649( C3640 C3649 ) C3640_=_C3650( C3640 C3650 ) C3640_=_C3786( C3640 C3786 ) C3640_=_C3792( C3640 C3792 ) C3640_=_C3793( C3640 C3793 ) C3641_=_C3642( C3641 C3642 ) \nC3641_=_C3644( C3641 C3644 ) C3641_=_C3645( C3641 C3645 ) C3641_=_C3646( C3641 C3646 ) C3641_=_C3649( C3641 C3649 ) C3641_=_C3650( C3641 C3650 ) C3641_=_C3827( C3641 C3827 ) \nC3642_=_C3644( C3642 C3644 ) C3642_=_C3645( C3642 C3645 ) C3642_=_C3646(</w:t>
      </w:r>
    </w:p>
    <w:p>
      <w:pPr>
        <w:pStyle w:val="PreformattedText"/>
        <w:bidi w:val="0"/>
        <w:spacing w:before="0" w:after="0"/>
        <w:jc w:val="left"/>
        <w:rPr/>
      </w:pPr>
      <w:r>
        <w:rPr/>
        <w:t xml:space="preserve"> </w:t>
      </w:r>
      <w:r>
        <w:rPr/>
        <w:t>C3642 C3646 ) C3642_=_C3649( C3642 C3649 ) C3642_=_C3650( C3642 C3650 ) C3642_=_C3849( C3642 C3849 ) \nC3642_=_C3850( C3642 C3850 ) C3644_=_C3645( C3644 C3645 ) C3644_=_C3646( C3644 C3646 ) C3644_=_C3649( C3644 C3649 ) C3644_=_C3650( C3644 C3650 ) C3644_=_C3945( C3644 C3945 ) \nC3644_=_C3946( C3644 C3946 ) C3645_=_C3646( C3645 C3646 ) C3645_=_C3649( C3645 C3649 ) C3645_=_C3650( C3645 C3650 ) C3645_=_C3997( C3645 C3997 ) C3646_=_C3649( C3646 C3649 ) \nC3646_=_C3650( C3646 C3650 ) C3646_=_C3667( C3646 C3667 ) C3646_=_C3819( C3646 C3819 ) C3646_=_C3980( C3646 C3980 ) C3646_=_C4061( C3646 C4061 ) C3649_=_C3650( C3649 C3650 ) \nC3649_=_C3879( C3649 C3879 ) C3649_=_C4087( C3649 C4087 ) C3649_=_C4113( C3649 C4113 ) C3650_=_C4091( C3650 C4091 ) C3654_=_C3658( C3654 C3658 ) C3654_=_C3659( C3654 C3659 ) \nC3654_=_C3702( C3654 C3702 ) C3654_=_C3780( C3654 C3780 ) C3654_=_C3890( C3654 C3890 ) C3654_=_C3908( C3654 C3908 ) C3654_=_C3909( C3654 C3909 ) C3654_=_C3911( C3654 C3911 ) \nC3654_=_C3912( C3654 C3912 ) C3658_=_C3659( C3658 C3659 ) C3658_=_C3763( C3658 C3763 ) C3658_=_C3833( C3658 C3833 ) C3658_=_C3849( C3658 C3849 ) C3658_=_C3922( C3658 C3922 ) \nC3658_=_C3986( C3658 C3986 ) C3658_=_C4014( C3658 C4014 ) C3658_=_C4026( C3658 C4026 ) C3658_=_C4074( C3658 C4074 ) C3659_=_C3754( C3659 C3754 ) C3659_=_C3793( C3659 C3793 ) \nC3659_=_C3812( C3659 C3812 ) C3659_=_C3827( C3659 C3827 ) C3659_=_C3850( C3659 C3850 ) C3659_=_C3946( C3659 C3946 ) C3659_=_C4032( C3659 C4032 ) C3659_=_C4050( C3659 C4050 ) \nC3659_=_C4089( C3659 C4089 ) C3659_=_C4091( C3659 C4091 ) C3661_=_C3662( C3661 C3662 ) C3661_=_C3663( C3661 C3663 ) C3661_=_C3664( C3661 C3664 ) C3661_=_C3665( C3661 C3665 ) \nC3661_=_C3666( C3661 C3666 ) C3661_=_C3667( C3661 C3667 ) C3661_=_C3669( C3661 C3669 ) C3661_=_C3670( C3661 C3670 ) C3661_=_C3671( C3661 C3671 ) C3661_=_C3672( C3661 C3672 ) \nC3661_=_C3677( C3661 C3677 ) C3661_=_C3678( C3661 C3678 ) C3662_=_C3663( C3662 C3663 ) C3662_=_C3664( C3662 C3664 ) C3662_=_C3665( C3662 C3665 ) C3662_=_C3666( C3662 C3666 ) \nC3662_=_C3667( C3662 C3667 ) C3662_=_C3669( C3662 C3669 ) C3662_=_C3670( C3662 C3670 ) C3662_=_C3671( C3662 C3671 ) C3662_=_C3672( C3662 C3672 ) C3662_=_C3763( C3662 C3763 ) \nC3663_=_C3664( C3663 C3664 ) C3663_=_C3665( C3663 C3665 ) C3663_=_C3666( C3663 C3666 ) C3663_=_C3667( C3663 C3667 ) C3663_=_C3669( C3663 C3669 ) C3663_=_C3670( C3663 C3670 ) \nC3663_=_C3671( C3663 C3671 ) C3663_=_C3672( C3663 C3672 ) C3663_=_C3778( C3663 C3778 ) C3663_=_C3786( C3663 C3786 ) C3663_=_C3816( C3663 C3816 ) C3663_=_C3817( C3663 C3817 ) \nC3663_=_C3818( C3663 C3818 ) C3663_=_C3819( C3663 C3819 ) C3663_=_C3820( C3663 C3820 ) C3663_=_C3821( C3663 C3821 ) C3664_=_C3665( C3664 C3665 ) C3664_=_C3666( C3664 C3666 ) \nC3664_=_C3667( C3664 C3667 ) C3664_=_C3669( C3664 C3669 ) C3664_=_C3670( C3664 C3670 ) C3664_=_C3671( C3664 C3671 ) C3664_=_C3672( C3664 C3672 ) C3665_=_C3666( C3665 C3666 ) \nC3665_=_C3667( C3665 C3667 ) C3665_=_C3669( C3665 C3669 ) C3665_=_C3670( C3665 C3670 ) C3665_=_C3671( C3665 C3671 ) C3665_=_C3672( C3665 C3672 ) C3665_=_C4031( C3665 C4031 ) \nC3665_=_C4032( C3665 C4032 ) C3666_=_C3667( C3666 C3667 ) C3666_=_C3669( C3666 C3669 ) C3666_=_C3670( C3666 C3670 ) C3666_=_C3671( C3666 C3671 ) C3666_=_C3672( C3666 C3672 ) \nC3666_=_C4057( C3666 C4057 ) C3667_=_C3669( C3667 C3669 ) C3667_=_C3670( C3667 C3670 ) C3667_=_C3671( C3667 C3671 ) C3667_=_C3672( C3667 C3672 ) C3667_=_C3819( C3667 C3819 ) \nC3667_=_C3980( C3667 C3980 ) C3667_=_C4061( C3667 C4061 ) C3669_=_C3670( C3669 C3670 ) C3669_=_C3671( C3669 C3671 ) C3669_=_C3672( C3669 C3672 ) C3670_=_C3671( C3670 C3671 ) \nC3670_=_C3672( C3670 C3672 ) C3670_=_C4068( C3670 C4068 ) C3671_=_C3672( C3671 C3672 ) C3671_=_C3815( C3671 C3815 ) C3671_=_C3867( C3671 C3867 ) C3671_=_C3943( C3671 C3943 ) \nC3671_=_C3977( C3671 C3977 ) C3671_=_C4005( C3671 C4005 ) C3671_=_C4061( C3671 C4061 ) C3671_=_C4106( C3671 C4106 ) C3671_=_C4112( C3671 C4112 ) C3672_=_C3912( C3672 C3912 ) \nC3677_=_C3678( C3677 C3678 ) C3677_=_C3691( C3677 C3691 ) C3677_=_C3792( C3677 C3792 ) C3677_=_C3832( C3677 C3832 ) C3677_=_C3945( C3677 C3945 ) C3677_=_C4031( C3677 C4031 ) \nC3677_=_C4066( C3677 C4066 ) C3677_=_C4067( C3677 C4067 ) C3677_=_C4068( C3677 C4068 ) C3678_=_C3753( C3678 C3753 ) C3678_=_C3811( C3678 C3811 ) C3678_=_C3916( C3678 C3916 ) \nC3678_=_C3969( C3678 C3969 ) C3678_=_C4078( C3678 C4078 ) C3691_=_C3792( C3691 C3792 ) C3691_=_C3832( C3691 C3832 ) C3691_=_C3945( C3691 C3945 ) C3691_=_C4031( C3691 C4031 ) \nC3691_=_C4066( C3691 C4066 ) C3691_=_C4067( C3691 C4067 ) C3691_=_C4068( C3691 C4068 ) C3702_=_C3705( C3702 C3705 ) C3702_=_C3780( C3702 C3780 ) C3702_=_C3890( C3702 C3890 ) \nC3702_=_C3908( C3702 C3908 ) C3702_=_C3909( C3702 C3909 ) C3702_=_C3911( C3702 C3911 ) C3702_=_C3912( C3702 C3912 ) C3705_=_C3736( C3705 C3736 ) C3705_=_C3783( C3705 C3783 ) \nC3705_=_C3894( C3705 C3894 ) C3705_=_C4016( C3705 C4016 ) C3705_=_C4034( C3705 C4034 ) C3705_=_C4063( C3705 C4063 ) C3705_=_C4092( C3705 C4092 ) C3721_=_C3722( C3721 C3722 ) \nC3721_=_C3729( C3721 C3729 ) C3721_=_C3875( C3721 C3875 ) C3721_=_C3876( C3721 C3876 ) C3721_=_C3879( C3721 C3879 ) C3721_=_C3880( C3721 C3880 ) C3721_=_C3881( C3721 C3881 ) \nC3722_=_C3729( C3722 C3729 ) C3722_=_C3800( C3722 C3800 ) C3722_=_C3884( C3722 C3884 ) C3722_=_C3885( C3722 C3885 ) C3722_=_C3886( C3722 C3886 ) C3722_=_C3887( C3722 C3887 ) \nC3722_=_C3888( C3722 C3888 ) C3729_=_C3821( C3729 C3821 ) C3729_=_C3880( C3729 C3880 ) C3729_=_C3887( C3729 C3887 ) C3729_=_C3942( C3729 C3942 ) C3729_=_C3964( C3729 C3964 ) \nC3729_=_C4043( C3729 C4043 ) C3729_=_C4077( C3729 C4077 ) C3736_=_C3737( C3736 C3737 ) C3736_=_C3783( C3736 C3783 ) C3736_=_C3894( C3736 C3894 ) C3736_=_C4016( C3736 C4016 ) \nC3736_=_C4034( C3736 C4034 ) C3736_=_C4063( C3736 C4063 ) C3736_=_C4092( C3736 C4092 ) C3737_=_C4053( C3737 C4053 ) C3737_=_C4057( C3737 C4057 ) C3746_=_C3925( C3746 C3925 ) \nC3746_=_C3989( C3746 C3989 ) C3746_=_C4011( C3746 C4011 ) C3746_=_C4017( C3746 C4017 ) C3746_=_C4027( C3746 C4027 ) C3746_=_C4044( C3746 C4044 ) C3746_=_C4074( C3746 C4074 ) \nC3753_=_C3754( C3753 C3754 ) C3753_=_C3811( C3753 C3811 ) C3753_=_C3916( C3753 C3916 ) C3753_=_C3969( C3753 C3969 ) C3753_=_C4078( C3753 C4078 ) C3754_=_C3793( C3754 C3793 ) \nC3754_=_C3812( C3754 C3812 ) C3754_=_C3827( C3754 C3827 ) C3754_=_C3850( C3754 C3850 ) C3754_=_C3946( C3754 C3946 ) C3754_=_C4032( C3754 C4032 ) C3754_=_C4050( C3754 C4050 ) \nC3754_=_C4089( C3754 C4089 ) C3754_=_C4091( C3754 C4091 ) C3763_=_C3833( C3763 C3833 ) C3763_=_C3849( C3763 C3849 ) C3763_=_C3922( C3763 C3922 ) C3763_=_C3986( C3763 C3986 ) \nC3763_=_C4014( C3763 C4014 ) C3763_=_C4026( C3763 C4026 ) C3763_=_C4074( C3763 C4074 ) C3778_=_C3780( C3778 C3780 ) C3778_=_C3783( C3778 C3783 ) C3778_=_C3786( C3778 C3786 ) \nC3778_=_C3816( C3778 C3816 ) C3778_=_C3817( C3778 C3817 ) C3778_=_C3818( C3778 C3818 ) C3778_=_C3819( C3778 C3819 ) C3778_=_C3820( C3778 C3820 ) C3778_=_C3821( C3778 C3821 ) \nC3780_=_C3783( C3780 C3783 ) C3780_=_C3890( C3780 C3890 ) C3780_=_C3908( C3780 C3908 ) C3780_=_C3909( C3780 C3909 ) C3780_=_C3911( C3780 C3911 ) C3780_=_C3912( C3780 C3912 ) \nC3783_=_C3894( C3783 C3894 ) C3783_=_C4016( C3783 C4016 ) C3783_=_C4034( C3783 C4034 ) C3783_=_C4063( C3783 C4063 ) C3783_=_C4092( C3783 C4092 ) C3786_=_C3792( C3786 C3792 ) \nC3786_=_C3793( C3786 C3793 ) C3786_=_C3816( C3786 C3816 ) C3786_=_C3817( C3786 C3817 ) C3786_=_C3818( C3786 C3818 ) C3786_=_C3819( C3786 C3819 ) C3786_=_C3820( C3786 C3820 ) \nC3786_=_C3821( C3786 C3821 ) C3792_=_C3793( C3792 C3793 ) C3792_=_C3832( C3792 C3832 ) C3792_=_C3945( C3792 C3945 ) C3792_=_C4031( C3792 C4031 ) C3792_=_C4066( C3792 C4066 ) \nC3792_=_C4067( C3792 C4067 ) C3792_=_C4068( C3792 C4068 ) C3793_=_C3812( C3793 C3812 ) C3793_=_C3827( C3793 C3827 ) C3793_=_C3850( C3793 C3850 ) C3793_=_C3946( C3793 C3946 ) \nC3793_=_C4032( C3793 C4032 ) C3793_=_C4050( C3793 C4050 ) C3793_=_C4089( C3793 C4089 ) C3793_=_C4091( C3793 C4091 ) C3800_=_C3884( C3800 C3884 ) C3800_=_C3885( C3800 C3885 ) \nC3800_=_C3886( C3800 C3886 ) C3800_=_C3887( C3800 C3887 ) C3800_=_C3888( C3800 C3888 ) C3808_=_C3811( C3808 C3811 ) C3808_=_C3812( C3808 C3812 ) C3808_=_C3815( C3808 C3815 ) \nC3808_=_C3840( C3808 C3840 ) C3808_=_C3897( C3808 C3897 ) C3808_=_C3899( C3808 C3899 ) C3811_=_C3812( C3811 C3812 ) C3811_=_C3815( C3811 C3815 ) C3811_=_C3916( C3811 C3916 ) \nC3811_=_C3969( C3811 C3969 ) C3811_=_C4078( C3811 C4078 ) C3812_=_C3815( C3812 C3815 ) C3812_=_C3827( C3812 C3827 ) C3812_=_C3850( C3812 C3850 ) C3812_=_C3946( C3812 C3946 ) \nC3812_=_C4032( C3812 C4032 ) C3812_=_C4050( C3812 C4050 ) C3812_=_C4089( C3812 C4089 ) C3812_=_C4091( C3812 C4091 ) C3815_=_C3867( C3815 C3867 ) C3815_=_C3943( C3815 C3943 ) \nC3815_=_C3977( C3815 C3977 ) C3815_=_C4005( C3815 C4005 ) C3815_=_C4061( C3815 C4061 ) C3815_=_C4106( C3815 C4106 ) C3815_=_C4112( C3815 C4112 ) C3816_=_C3817( C3816 C3817 ) \nC3816_=_C3818( C3816 C3818 ) C3816_=_C3819( C3816 C3819 ) C3816_=_C3820( C3816 C3820 ) C3816_=_C3821( C3816 C3821 ) C3816_=_C3890( C3816 C3890 ) C3816_=_C3894( C3816 C3894 ) \nC3817_=_C3818( C3817 C3818 ) C3817_=_C3819( C3817 C3819 ) C3817_=_C3820( C3817 C3820 ) C3817_=_C3821( C3817 C3821 ) C3817_=_C3908( C3817 C3908 ) C3817_=_C3922( C3817 C3922 ) \nC3817_=_C3925( C3817 C3925 ) C3818_=_C3819( C3818 C3819 ) C3818_=_C3820( C3818 C3820 ) C3818_=_C3821( C3818 C3821 ) C3818_=_C3964( C3818 C3964 ) C3819_=_C3820( C3819 C3820 ) \nC3819_=_C3821( C3819 C3821 ) C3819_=_C3980( C3819 C3980 ) C3819_=_C4061( C3819 C4061 ) C3820_=_C3821( C3820 C3821 ) C3821_=_C3880( C3821 C3880 ) C3821_=_C3887( C3821 C3887 ) \nC3821_=_C3942( C3821 C3942 ) C3821_=_C3964( C3821 C3964 ) C3821_=_C4043( C3821 C4043 ) C3821_=_C4077( C3821 C4077 ) C3827_=_C3850( C3827 C3850 ) C3827_=_C3946( C3827 C3946 ) \nC3827_=_C4032( C3827 C4032 ) C3827_=_C4050( C3827 C4050 ) C3827_=_C4089( C3827 C4089 ) C3827_=_C4091( C3827 C4091 ) C3832_=_C3833(</w:t>
      </w:r>
    </w:p>
    <w:p>
      <w:pPr>
        <w:pStyle w:val="PreformattedText"/>
        <w:bidi w:val="0"/>
        <w:spacing w:before="0" w:after="0"/>
        <w:jc w:val="left"/>
        <w:rPr/>
      </w:pPr>
      <w:r>
        <w:rPr/>
        <w:t xml:space="preserve"> </w:t>
      </w:r>
      <w:r>
        <w:rPr/>
        <w:t>C3832 C3833 ) C3832_=_C3835( C3832 C3835 ) \nC3832_=_C3945( C3832 C3945 ) C3832_=_C4031( C3832 C4031 ) C3832_=_C4066( C3832 C4066 ) C3832_=_C4067( C3832 C4067 ) C3832_=_C4068( C3832 C4068 ) C3833_=_C3835( C3833 C3835 ) \nC3833_=_C3849( C3833 C3849 ) C3833_=_C3922( C3833 C3922 ) C3833_=_C3986( C3833 C3986 ) C3833_=_C4014( C3833 C4014 ) C3833_=_C4026( C3833 C4026 ) C3833_=_C4074( C3833 C4074 ) \nC3835_=_C3933( C3835 C3933 ) C3835_=_C4066( C3835 C4066 ) C3835_=_C4087( C3835 C4087 ) C3840_=_C3897( C3840 C3897 ) C3840_=_C3899( C3840 C3899 ) C3849_=_C3850( C3849 C3850 ) \nC3849_=_C3922( C3849 C3922 ) C3849_=_C3986( C3849 C3986 ) C3849_=_C4014( C3849 C4014 ) C3849_=_C4026( C3849 C4026 ) C3849_=_C4074( C3849 C4074 ) C3850_=_C3946( C3850 C3946 ) \nC3850_=_C4032( C3850 C4032 ) C3850_=_C4050( C3850 C4050 ) C3850_=_C4089( C3850 C4089 ) C3850_=_C4091( C3850 C4091 ) C3867_=_C3943( C3867 C3943 ) C3867_=_C3977( C3867 C3977 ) \nC3867_=_C4005( C3867 C4005 ) C3867_=_C4061( C3867 C4061 ) C3867_=_C4106( C3867 C4106 ) C3867_=_C4112( C3867 C4112 ) C3875_=_C3876( C3875 C3876 ) C3875_=_C3879( C3875 C3879 ) \nC3875_=_C3880( C3875 C3880 ) C3875_=_C3881( C3875 C3881 ) C3875_=_C3884( C3875 C3884 ) C3875_=_C3942( C3875 C3942 ) C3875_=_C3943( C3875 C3943 ) C3876_=_C3879( C3876 C3879 ) \nC3876_=_C3880( C3876 C3880 ) C3876_=_C3881( C3876 C3881 ) C3876_=_C3886( C3876 C3886 ) C3876_=_C4077( C3876 C4077 ) C3879_=_C3880( C3879 C3880 ) C3879_=_C3881( C3879 C3881 ) \nC3879_=_C4087( C3879 C4087 ) C3879_=_C4113( C3879 C4113 ) C3880_=_C3881( C3880 C3881 ) C3880_=_C3887( C3880 C3887 ) C3880_=_C3942( C3880 C3942 ) C3880_=_C3964( C3880 C3964 ) \nC3880_=_C4043( C3880 C4043 ) C3880_=_C4077( C3880 C4077 ) C3881_=_C3957( C3881 C3957 ) C3881_=_C3997( C3881 C3997 ) C3881_=_C4092( C3881 C4092 ) C3881_=_C4118( C3881 C4118 ) \nC3884_=_C3885( C3884 C3885 ) C3884_=_C3886( C3884 C3886 ) C3884_=_C3887( C3884 C3887 ) C3884_=_C3888( C3884 C3888 ) C3884_=_C3942( C3884 C3942 ) C3884_=_C3943( C3884 C3943 ) \nC3885_=_C3886( C3885 C3886 ) C3885_=_C3887( C3885 C3887 ) C3885_=_C3888( C3885 C3888 ) C3885_=_C4011( C3885 C4011 ) C3886_=_C3887( C3886 C3887 ) C3886_=_C3888( C3886 C3888 ) \nC3886_=_C4077( C3886 C4077 ) C3887_=_C3888( C3887 C3888 ) C3887_=_C3942( C3887 C3942 ) C3887_=_C3964( C3887 C3964 ) C3887_=_C4043( C3887 C4043 ) C3887_=_C4077( C3887 C4077 ) \nC3890_=_C3894( C3890 C3894 ) C3890_=_C3908( C3890 C3908 ) C3890_=_C3909( C3890 C3909 ) C3890_=_C3911( C3890 C3911 ) C3890_=_C3912( C3890 C3912 ) C3894_=_C4016( C3894 C4016 ) \nC3894_=_C4034( C3894 C4034 ) C3894_=_C4063( C3894 C4063 ) C3894_=_C4092( C3894 C4092 ) C3897_=_C3899( C3897 C3899 ) C3897_=_C4026( C3897 C4026 ) C3897_=_C4027( C3897 C4027 ) \nC3899_=_C4089( C3899 C4089 ) C3899_=_C4106( C3899 C4106 ) C3903_=_C3931( C3903 C3931 ) C3903_=_C3967( C3903 C3967 ) C3903_=_C3979( C3903 C3979 ) C3903_=_C3980( C3903 C3980 ) \nC3903_=_C3981( C3903 C3981 ) C3903_=_C3982( C3903 C3982 ) C3908_=_C3909( C3908 C3909 ) C3908_=_C3911( C3908 C3911 ) C3908_=_C3912( C3908 C3912 ) C3908_=_C3922( C3908 C3922 ) \nC3908_=_C3925( C3908 C3925 ) C3909_=_C3911( C3909 C3911 ) C3909_=_C3912( C3909 C3912 ) C3909_=_C4043( C3909 C4043 ) C3909_=_C4044( C3909 C4044 ) C3911_=_C3912( C3911 C3912 ) \nC3916_=_C3969( C3916 C3969 ) C3916_=_C4078( C3916 C4078 ) C3922_=_C3925( C3922 C3925 ) C3922_=_C3986( C3922 C3986 ) C3922_=_C4014( C3922 C4014 ) C3922_=_C4026( C3922 C4026 ) \nC3922_=_C4074( C3922 C4074 ) C3925_=_C3989( C3925 C3989 ) C3925_=_C4011( C3925 C4011 ) C3925_=_C4017( C3925 C4017 ) C3925_=_C4027( C3925 C4027 ) C3925_=_C4044( C3925 C4044 ) \nC3925_=_C4074( C3925 C4074 ) C3931_=_C3933( C3931 C3933 ) C3931_=_C3967( C3931 C3967 ) C3931_=_C3979( C3931 C3979 ) C3931_=_C3980( C3931 C3980 ) C3931_=_C3981( C3931 C3981 ) \nC3931_=_C3982( C3931 C3982 ) C3933_=_C4066( C3933 C4066 ) C3933_=_C4087( C3933 C4087 ) C3942_=_C3943( C3942 C3943 ) C3942_=_C3964( C3942 C3964 ) C3942_=_C4043( C3942 C4043 ) \nC3942_=_C4077( C3942 C4077 ) C3943_=_C3977( C3943 C3977 ) C3943_=_C4005( C3943 C4005 ) C3943_=_C4061( C3943 C4061 ) C3943_=_C4106( C3943 C4106 ) C3943_=_C4112( C3943 C4112 ) \nC3945_=_C3946( C3945 C3946 ) C3945_=_C4031( C3945 C4031 ) C3945_=_C4066( C3945 C4066 ) C3945_=_C4067( C3945 C4067 ) C3945_=_C4068( C3945 C4068 ) C3946_=_C4032( C3946 C4032 ) \nC3946_=_C4050( C3946 C4050 ) C3946_=_C4089( C3946 C4089 ) C3946_=_C4091( C3946 C4091 ) C3957_=_C3997( C3957 C3997 ) C3957_=_C4092( C3957 C4092 ) C3957_=_C4118( C3957 C4118 ) \nC3964_=_C4043( C3964 C4043 ) C3964_=_C4077( C3964 C4077 ) C3967_=_C3969( C3967 C3969 ) C3967_=_C3979( C3967 C3979 ) C3967_=_C3980( C3967 C3980 ) C3967_=_C3981( C3967 C3981 ) \nC3967_=_C3982( C3967 C3982 ) C3969_=_C4078( C3969 C4078 ) C3977_=_C4005( C3977 C4005 ) C3977_=_C4061( C3977 C4061 ) C3977_=_C4106( C3977 C4106 ) C3977_=_C4112( C3977 C4112 ) \nC3979_=_C3980( C3979 C3980 ) C3979_=_C3981( C3979 C3981 ) C3979_=_C3982( C3979 C3982 ) C3980_=_C3981( C3980 C3981 ) C3980_=_C3982( C3980 C3982 ) C3980_=_C4061( C3980 C4061 ) \nC3981_=_C3982( C3981 C3982 ) C3986_=_C3989( C3986 C3989 ) C3986_=_C4014( C3986 C4014 ) C3986_=_C4026( C3986 C4026 ) C3986_=_C4074( C3986 C4074 ) C3989_=_C4011( C3989 C4011 ) \nC3989_=_C4017( C3989 C4017 ) C3989_=_C4027( C3989 C4027 ) C3989_=_C4044( C3989 C4044 ) C3989_=_C4074( C3989 C4074 ) C3997_=_C4092( C3997 C4092 ) C3997_=_C4118( C3997 C4118 ) \nC4005_=_C4061( C4005 C4061 ) C4005_=_C4106( C4005 C4106 ) C4005_=_C4112( C4005 C4112 ) C4011_=_C4017( C4011 C4017 ) C4011_=_C4027( C4011 C4027 ) C4011_=_C4044( C4011 C4044 ) \nC4011_=_C4074( C4011 C4074 ) C4014_=_C4016( C4014 C4016 ) C4014_=_C4017( C4014 C4017 ) C4014_=_C4026( C4014 C4026 ) C4014_=_C4074( C4014 C4074 ) C4016_=_C4017( C4016 C4017 ) \nC4016_=_C4034( C4016 C4034 ) C4016_=_C4063( C4016 C4063 ) C4016_=_C4092( C4016 C4092 ) C4017_=_C4027( C4017 C4027 ) C4017_=_C4044( C4017 C4044 ) C4017_=_C4074( C4017 C4074 ) \nC4026_=_C4027( C4026 C4027 ) C4026_=_C4074( C4026 C4074 ) C4027_=_C4044( C4027 C4044 ) C4027_=_C4074( C4027 C4074 ) C4031_=_C4032( C4031 C4032 ) C4031_=_C4066( C4031 C4066 ) \nC4031_=_C4067( C4031 C4067 ) C4031_=_C4068( C4031 C4068 ) C4032_=_C4050( C4032 C4050 ) C4032_=_C4089( C4032 C4089 ) C4032_=_C4091( C4032 C4091 ) C4034_=_C4063( C4034 C4063 ) \nC4034_=_C4092( C4034 C4092 ) C4043_=_C4044( C4043 C4044 ) C4043_=_C4077( C4043 C4077 ) C4044_=_C4074( C4044 C4074 ) C4050_=_C4053( C4050 C4053 ) C4050_=_C4054( C4050 C4054 ) \nC4050_=_C4089( C4050 C4089 ) C4050_=_C4091( C4050 C4091 ) C4053_=_C4054( C4053 C4054 ) C4053_=_C4057( C4053 C4057 ) C4054_=_C4083( C4054 C4083 ) C4054_=_C4097( C4054 C4097 ) \nC4054_=_C4102( C4054 C4102 ) C4054_=_C4113( C4054 C4113 ) C4061_=_C4106( C4061 C4106 ) C4061_=_C4112( C4061 C4112 ) C4063_=_C4092( C4063 C4092 ) C4066_=_C4067( C4066 C4067 ) \nC4066_=_C4068( C4066 C4068 ) C4066_=_C4087( C4066 C4087 ) C4067_=_C4068( C4067 C4068 ) C4078_=_C4083( C4078 C4083 ) C4083_=_C4097( C4083 C4097 ) C4083_=_C4102( C4083 C4102 ) \nC4083_=_C4113( C4083 C4113 ) C4087_=_C4113( C4087 C4113 ) C4089_=_C4091( C4089 C4091 ) C4089_=_C4106( C4089 C4106 ) C4092_=_C4118( C4092 C4118 ) C4097_=_C4102( C4097 C4102 ) \nC4097_=_C4113( C4097 C4113 ) C4102_=_C4113( C4102 C4113 ) C4106_=_C4112( C4106 C4112 ) "];66-&gt;76[label="1026: C15 C40 C62 C87 C104 \nC108 C123 C126 C127 C164 C177 \nC180 C181 C200 C214 C217 C234 \nC236 C250 C251 C313 C314 C323 \nC331 C345 C348 C352 C361 C365 \nC372 C374 C378 C380 C391 C392 \nC406 C407 C410 C420 C423 C426 \nC429 C438 C439 C440 C441 C443 \nC444 C445 C446 C447 C451 C459 \nC476 C478 C479 C480 C481 C483 \nC484 C485 C486 C488 C490 C491 \nC492 C493 C499 C500 C502 C503 \nC504 C509 C521 C534 C535 C537 \nC539 C540 C546 C548 C549 C550 \nC551 C552 C553 C554 C556 C558 \nC561 C562 C563 C564 C565 C566 \nC568 C575 C576 C582 C583 C584 \nC585 C589 C590 C593 C594 C595 \nC600 C607 C608 C609 C621 C624 \nC626 C628 C629 C637 C638 C639 \nC641 C642 C647 C648 C650 C654 \nC655 C656 C657 C658 C659 C660 \nC661 C663 C664 C667 C668 C688 \nC692 C697 C699 C703 C706 C707 \nC708 C711 C712 C713 C714 C717 \nC718 C726 C729 C732 C736 C737 \nC739 C740 C745 C747 C754 C756 \nC757 C766 C770 C786 C799 C806 \nC827 C836 C848 C850 C851 C853 \nC855 C856 C859 C860 C865 C866 \nC867 C868 C869 C871 C872 C875 \nC916 C956 C967 C968 C972 C978 \nC981 C984 C985 C986 C987 C989 \nC990 C994 C995 C1005 C1006 C1007 \nC1008 C1012 C1013 C1014 C1018 C1021 \nC1022 C1023 C1025 C1027 C1028 C1036 \nC1037 C1049 C1050 C1051 C1053 C1054 \nC1056 C1059 C1060 C1061 C1062 C1066 \nC1068 C1069 C1070 C1071 C1073 C1074 \nC1076 C1083 C1086 C1087 C1091 C1093 \nC1094 C1101 C1103 C1111 C1131 C1138 \nC1139 C1144 C1148 C1150 C1153 C1157 \nC1159 C1161 C1163 C1167 C1168 C1171 \nC1172 C1173 C1180 C1182 C1195 C1212 \nC1219 C1224 C1225 C1234 C1238 C1266 \nC1269 C1270 C1271 C1272 C1273 C1274 \nC1276 C1278 C1279 C1280 C1281 C1282 \nC1283 C1287 C1289 C1290 C1293 C1294 \nC1296 C1297 C1298 C1299 C1302 C1303 \nC1304 C1306 C1307 C1308 C1310 C1311 \nC1312 C1313 C1317 C1325 C1328 C1329 \nC1330 C1338 C1341 C1346 C1373 C1386 \nC1387 C1388 C1392 C1393 C1394 C1397 \nC1398 C1399 C1400 C1401 C1403 C1407 \nC1411 C1419 C1426 C1431 C1462 C1463 \nC1473 C1492 C1495 C1497 C1498 C1499 \nC1503 C1504 C1505 C1506 C1507 C1508 \nC1509 C1510 C1512 C1517 C1522 C1539 \nC1544 C1560 C1573 C1589 C1590 C1603 \nC1607 C1608 C1609 C1614 C1623 C1631 \nC1641 C1649 C1652 C1665 C1669 C1694 \nC1706 C1713 C1719 C1724 C1725 C1726 \nC1729 C1744 C1752 C1763 C1772 C1774 \nC1777 C1783 C1785 C1788 C1789 C1802 \nC1809 C1810 C1813 C1825 C1829 C1831 \nC1832 C1835 C1836 C1839 C1840 C1842 \nC1843 C1844 C1846 C1847 C1848 C1859 \nC1871 C1872 C1875 C1891 C1892 C1893 \nC1894 C1895 C1897 C1900 C1901 C1902 \nC1903 C1904 C1906 C1908 C1909 C1918 \nC1920 C1921 C1925 C1926 C1930 C1933 \nC1935 C1936 C1937 C1941 C1943 C1944 \nC1945 C1946 C1948 C1949 C1950 C1951 \nC1953 C1955 C1961 C1962 C1969 C1971 \nC1979 C1991 C1992 C1993 C1994 C1996 \nC1998 C1999 C2004 C2006 C2007 C2008 \nC2013 C2014 C2016 C2017 C2018</w:t>
      </w:r>
    </w:p>
    <w:p>
      <w:pPr>
        <w:pStyle w:val="PreformattedText"/>
        <w:bidi w:val="0"/>
        <w:spacing w:before="0" w:after="0"/>
        <w:jc w:val="left"/>
        <w:rPr/>
      </w:pPr>
      <w:r>
        <w:rPr/>
        <w:t xml:space="preserve"> </w:t>
      </w:r>
      <w:r>
        <w:rPr/>
        <w:t>C2019 \nC2025 C2030 C2042 C2043 C2047 C2049 \nC2053 C2057 C2060 C2061 C2080 C2084 \nC2085 C2086 C2089 C2090 C2093 C2094 \nC2095 C2096 C2097 C2098 C2100 C2101 \nC2103 C2112 C2121 C2126 C2133 C2136 \nC2139 C2143 C2146 C2147 C2152 C2156 \nC2158 C2159 C2162 C2163 C2166 C2170 \nC2175 C2176 C2187 C2199 C2200 C2207 \nC2211 C2229 C2238 C2240 C2243 C2255 \nC2260 C2262 C2266 C2268 C2274 C2277 \nC2278 C2279 C2281 C2282 C2283 C2284 \nC2285 C2286 C2287 C2288 C2289 C2290 \nC2292 C2294 C2296 C2309 C2313 C2314 \nC2320 C2329 C2332 C2334 C2337 C2345 \nC2347 C2348 C2352 C2355 C2361 C2371 \nC2376 C2377 C2378 C2379 C2380 C2381 \nC2382 C2383 C2385 C2387 C2388 C2390 \nC2391 C2394 C2395 C2401 C2402 C2403 \nC2404 C2405 C2406 C2409 C2410 C2413 \nC2416 C2425 C2431 C2439 C2449 C2455 \nC2457 C2458 C2461 C2462 C2465 C2466 \nC2467 C2468 C2469 C2470 C2472 C2478 \nC2479 C2481 C2483 C2484 C2485 C2487 \nC2521 C2540 C2541 C2544 C2545 C2555 \nC2561 C2563 C2567 C2571 C2577 C2578 \nC2580 C2581 C2584 C2586 C2594 C2596 \nC2603 C2608 C2619 C2620 C2622 C2624 \nC2625 C2626 C2632 C2636 C2637 C2639 \nC2641 C2643 C2644 C2645 C2648 C2649 \nC2650 C2651 C2653 C2666 C2668 C2671 \nC2672 C2678 C2689 C2697 C2699 C2712 \nC2723 C2726 C2730 C2731 C2733 C2738 \nC2740 C2741 C2742 C2743 C2746 C2747 \nC2752 C2753 C2755 C2756 C2757 C2758 \nC2760 C2761 C2762 C2763 C2764 C2768 \nC2769 C2770 C2771 C2774 C2775 C2796 \nC2798 C2799 C2800 C2804 C2805 C2807 \nC2808 C2811 C2812 C2813 C2814 C2815 \nC2816 C2817 C2818 C2819 C2820 C2821 \nC2822 C2823 C2824 C2825 C2826 C2828 \nC2829 C2830 C2832 C2833 C2834 C2835 \nC2855 C2856 C2859 C2864 C2865 C2872 \nC2875 C2885 C2889 C2890 C2891 C2892 \nC2893 C2894 C2895 C2897 C2898 C2899 \nC2900 C2901 C2902 C2903 C2907 C2931 \nC2933 C2935 C2939 C2940 C2941 C2943 \nC2944 C2945 C2946 C2960 C2962 C2969 \nC2976 C2983 C2988 C2990 C2992 C3007 \nC3010 C3029 C3031 C3032 C3035 C3036 \nC3037 C3065 C3066 C3068 C3070 C3072 \nC3074 C3081 C3085 C3086 C3088 C3091 \nC3096 C3098 C3099 C3112 C3120 C3133 \nC3134 C3137 C3138 C3141 C3143 C3154 \nC3155 C3173 C3179 C3183 C3184 C3186 \nC3187 C3188 C3190 C3191 C3192 C3193 \nC3196 C3203 C3210 C3215 C3220 C3225 \nC3226 C3234 C3235 C3236 C3237 C3238 \nC3239 C3240 C3249 C3251 C3252 C3254 \nC3255 C3283 C3299 C3311 C3312 C3313 \nC3314 C3315 C3316 C3319 C3321 C3322 \nC3323 C3325 C3327 C3328 C3329 C3331 \nC3350 C3357 C3358 C3359 C3361 C3364 \nC3365 C3367 C3368 C3380 C3382 C3389 \nC3392 C3394 C3395 C3406 C3407 C3408 \nC3411 C3414 C3420 C3422 C3423 C3424 \nC3425 C3426 C3427 C3429 C3442 C3444 \nC3447 C3451 C3466 C3491 C3492 C3493 \nC3494 C3495 C3496 C3497 C3500 C3502 \nC3505 C3512 C3516 C3517 C3518 C3521 \nC3523 C3525 C3537 C3539 C3542 C3549 \nC3550 C3553 C3554 C3572 C3573 C3575 \nC3576 C3583 C3593 C3600 C3601 C3612 \nC3614 C3624 C3630 C3632 C3638 C3639 \nC3640 C3641 C3642 C3644 C3645 C3646 \nC3649 C3650 C3654 C3658 C3659 C3661 \nC3662 C3664 C3665 C3666 C3667 C3669 \nC3670 C3672 C3677 C3678 C3691 C3702 \nC3705 C3721 C3722 C3729 C3736 C3737 \nC3746 C3753 C3754 C3763 C3778 C3780 \nC3783 C3786 C3792 C3793 C3800 C3808 \nC3811 C3812 C3815 C3816 C3817 C3818 \nC3819 C3820 C3827 C3832 C3833 C3835 \nC3840 C3849 C3850 C3867 C3875 C3876 \nC3879 C3884 C3885 C3886 C3888 C3890 \nC3894 C3897 C3899 C3903 C3908 C3909 \nC3911 C3912 C3916 C3922 C3925 C3931 \nC3933 C3942 C3943 C3945 C3946 C3957 \nC3964 C3967 C3969 C3977 C3979 C3980 \nC3981 C3982 C3986 C3989 C3997 C4005 \nC4011 C4014 C4016 C4017 C4026 C4027 \nC4031 C4032 C4034 C4043 C4044 C4050 \nC4053 C4054 C4057 C4061 C4063 C4067 \nC4068 C4077 C4078 C4083 C4087 C4089 \nC4091 C4097 C4102 C4106 C4112 C4113 \nC4118 \n10946: C15_=_C40 ,C15_=_C217 ,C15_=_C234 ,C15_=_C348 ,C15_=_C365 ,\nC15_=_C562 ,C15_=_C1086 ,C15_=_C2563 ,C15_=_C2796 ,C15_=_C2798 ,C15_=_C2799 ,\nC15_=_C2800 ,C15_=_C2804 ,C15_=_C2805 ,C15_=_C2807 ,C15_=_C2808 ,C15_=_C2811 ,\nC15_=_C2812 ,C40_=_C217 ,C40_=_C234 ,C40_=_C348 ,C40_=_C365 ,C40_=_C562 ,\nC40_=_C1086 ,C40_=_C2563 ,C40_=_C2796 ,C40_=_C2798 ,C40_=_C2799 ,C40_=_C2800 ,\nC40_=_C2804 ,C40_=_C2805 ,C40_=_C2807 ,C40_=_C2808 ,C40_=_C2811 ,C40_=_C2812 ,\nC62_=_C87 ,C62_=_C104 ,C62_=_C123 ,C62_=_C177 ,C62_=_C214 ,C62_=_C361 ,\nC62_=_C668 ,C62_=_C1386 ,C62_=_C1387 ,C62_=_C1388 ,C62_=_C1392 ,C62_=_C1393 ,\nC62_=_C1394 ,C62_=_C1397 ,C62_=_C1398 ,C62_=_C1399 ,C62_=_C1400 ,C62_=_C1401 ,\nC62_=_C1403 ,C87_=_C104 ,C87_=_C123 ,C87_=_C177 ,C87_=_C214 ,C87_=_C361 ,\nC87_=_C668 ,C87_=_C1386 ,C87_=_C1387 ,C87_=_C1388 ,C87_=_C1392 ,C87_=_C1393 ,\nC87_=_C1394 ,C87_=_C1397 ,C87_=_C1398 ,C87_=_C1399 ,C87_=_C1400 ,C87_=_C1401 ,\nC87_=_C1403 ,C104_=_C108 ,C104_=_C123 ,C104_=_C177 ,C104_=_C214 ,C104_=_C361 ,\nC104_=_C668 ,C104_=_C1386 ,C104_=_C1387 ,C104_=_C1388 ,C104_=_C1392 ,C104_=_C1393 ,\nC104_=_C1394 ,C104_=_C1397 ,C104_=_C1398 ,C104_=_C1399 ,C104_=_C1400 ,C104_=_C1401 ,\nC104_=_C1403 ,C108_=_C164 ,C108_=_C200 ,C108_=_C236 ,C108_=_C323 ,C108_=_C331 ,\nC108_=_C345 ,C108_=_C352 ,C108_=_C406 ,C108_=_C568 ,C108_=_C628 ,C108_=_C967 ,\nC108_=_C1138 ,C108_=_C1462 ,C108_=_C1961 ,C108_=_C3382 ,C108_=_C3394 ,C108_=_C3395 ,\nC123_=_C126 ,C123_=_C127 ,C123_=_C177 ,C123_=_C214 ,C123_=_C361 ,C123_=_C668 ,\nC123_=_C1386 ,C123_=_C1387 ,C123_=_C1388 ,C123_=_C1392 ,C123_=_C1393 ,C123_=_C1394 ,\nC123_=_C1397 ,C123_=_C1398 ,C123_=_C1399 ,C123_=_C1400 ,C123_=_C1401 ,C123_=_C1403 ,\nC126_=_C127 ,C126_=_C180 ,C126_=_C250 ,C126_=_C313 ,C126_=_C378 ,C126_=_C1153 ,\nC126_=_C2371 ,C126_=_C2376 ,C126_=_C2377 ,C126_=_C2378 ,C126_=_C2379 ,C126_=_C2380 ,\nC126_=_C2381 ,C126_=_C2382 ,C126_=_C2383 ,C126_=_C2385 ,C126_=_C2387 ,C126_=_C2388 ,\nC126_=_C2390 ,C126_=_C2391 ,C127_=_C181 ,C127_=_C251 ,C127_=_C314 ,C127_=_C380 ,\nC127_=_C757 ,C127_=_C1157 ,C127_=_C2133 ,C127_=_C2740 ,C127_=_C2741 ,C127_=_C2742 ,\nC127_=_C2743 ,C127_=_C2746 ,C127_=_C2747 ,C164_=_C200 ,C164_=_C236 ,C164_=_C323 ,\nC164_=_C331 ,C164_=_C345 ,C164_=_C352 ,C164_=_C406 ,C164_=_C568 ,C164_=_C628 ,\nC164_=_C967 ,C164_=_C1138 ,C164_=_C1462 ,C164_=_C1961 ,C164_=_C3382 ,C164_=_C3394 ,\nC164_=_C3395 ,C177_=_C180 ,C177_=_C181 ,C177_=_C214 ,C177_=_C361 ,C177_=_C668 ,\nC177_=_C1386 ,C177_=_C1387 ,C177_=_C1388 ,C177_=_C1392 ,C177_=_C1393 ,C177_=_C1394 ,\nC177_=_C1397 ,C177_=_C1398 ,C177_=_C1399 ,C177_=_C1400 ,C177_=_C1401 ,C177_=_C1403 ,\nC180_=_C181 ,C180_=_C250 ,C180_=_C313 ,C180_=_C378 ,C180_=_C1153 ,C180_=_C2371 ,\nC180_=_C2376 ,C180_=_C2377 ,C180_=_C2378 ,C180_=_C2379 ,C180_=_C2380 ,C180_=_C2381 ,\nC180_=_C2382 ,C180_=_C2383 ,C180_=_C2385 ,C180_=_C2387 ,C180_=_C2388 ,C180_=_C2390 ,\nC180_=_C2391 ,C181_=_C251 ,C181_=_C314 ,C181_=_C380 ,C181_=_C757 ,C181_=_C1157 ,\nC181_=_C2133 ,C181_=_C2740 ,C181_=_C2741 ,C181_=_C2742 ,C181_=_C2743 ,C181_=_C2746 ,\nC181_=_C2747 ,C200_=_C236 ,C200_=_C323 ,C200_=_C331 ,C200_=_C345 ,C200_=_C352 ,\nC200_=_C406 ,C200_=_C568 ,C200_=_C628 ,C200_=_C967 ,C200_=_C1138 ,C200_=_C1462 ,\nC200_=_C1961 ,C200_=_C3382 ,C200_=_C3394 ,C200_=_C3395 ,C214_=_C217 ,C214_=_C361 ,\nC214_=_C668 ,C214_=_C1386 ,C214_=_C1387 ,C214_=_C1388 ,C214_=_C1392 ,C214_=_C1393 ,\nC214_=_C1394 ,C214_=_C1397 ,C214_=_C1398 ,C214_=_C1399 ,C214_=_C1400 ,C214_=_C1401 ,\nC214_=_C1403 ,C217_=_C234 ,C217_=_C348 ,C217_=_C365 ,C217_=_C562 ,C217_=_C1086 ,\nC217_=_C2563 ,C217_=_C2796 ,C217_=_C2798 ,C217_=_C2799 ,C217_=_C2800 ,C217_=_C2804 ,\nC217_=_C2805 ,C217_=_C2807 ,C217_=_C2808 ,C217_=_C2811 ,C217_=_C2812 ,C234_=_C236 ,\nC234_=_C348 ,C234_=_C365 ,C234_=_C562 ,C234_=_C1086 ,C234_=_C2563 ,C234_=_C2796 ,\nC234_=_C2798 ,C234_=_C2799 ,C234_=_C2800 ,C234_=_C2804 ,C234_=_C2805 ,C234_=_C2807 ,\nC234_=_C2808 ,C234_=_C2811 ,C234_=_C2812 ,C236_=_C323 ,C236_=_C331 ,C236_=_C345 ,\nC236_=_C352 ,C236_=_C406 ,C236_=_C568 ,C236_=_C628 ,C236_=_C967 ,C236_=_C1138 ,\nC236_=_C1462 ,C236_=_C1961 ,C236_=_C3382 ,C236_=_C3394 ,C236_=_C3395 ,C250_=_C251 ,\nC250_=_C313 ,C250_=_C378 ,C250_=_C1153 ,C250_=_C2371 ,C250_=_C2376 ,C250_=_C2377 ,\nC250_=_C2378 ,C250_=_C2379 ,C250_=_C2380 ,C250_=_C2381 ,C250_=_C2382 ,C250_=_C2383 ,\nC250_=_C2385 ,C250_=_C2387 ,C250_=_C2388 ,C250_=_C2390 ,C250_=_C2391 ,C251_=_C314 ,\nC251_=_C380 ,C251_=_C757 ,C251_=_C1157 ,C251_=_C2133 ,C251_=_C2740 ,C251_=_C2741 ,\nC251_=_C2742 ,C251_=_C2743 ,C251_=_C2746 ,C251_=_C2747 ,C313_=_C314 ,C313_=_C378 ,\nC313_=_C1153 ,C313_=_C2371 ,C313_=_C2376 ,C313_=_C2377 ,C313_=_C2378 ,C313_=_C2379 ,\nC313_=_C2380 ,C313_=_C2381 ,C313_=_C2382 ,C313_=_C2383 ,C313_=_C2385 ,C313_=_C2387 ,\nC313_=_C2388 ,C313_=_C2390 ,C313_=_C2391 ,C314_=_C380 ,C314_=_C757 ,C314_=_C1157 ,\nC314_=_C2133 ,C314_=_C2740 ,C314_=_C2741 ,C314_=_C2742 ,C314_=_C2743 ,C314_=_C2746 ,\nC314_=_C2747 ,C323_=_C331 ,C323_=_C345 ,C323_=_C352 ,C323_=_C406 ,C323_=_C568 ,\nC323_=_C628 ,C323_=_C967 ,C323_=_C1138 ,C323_=_C1462 ,C323_=_C1961 ,C323_=_C3382 ,\nC323_=_C3394 ,C323_=_C3395 ,C331_=_C345 ,C331_=_C352 ,C331_=_C406 ,C331_=_C568 ,\nC331_=_C628 ,C331_=_C967 ,C331_=_C1138 ,C331_=_C1462 ,C331_=_C1961 ,C331_=_C3382 ,\nC331_=_C3394 ,C331_=_C3395 ,C345_=_C352 ,C345_=_C406 ,C345_=_C568 ,C345_=_C628 ,\nC345_=_C967 ,C345_=_C1138 ,C345_=_C1462 ,C345_=_C1961 ,C345_=_C3382 ,C345_=_C3394 ,\nC345_=_C3395 ,C348_=_C352 ,C348_=_C365 ,C348_=_C562 ,C348_=_C1086 ,C348_=_C2563 ,\nC348_=_C2796 ,C348_=_C2798 ,C348_=_C2799 ,C348_=_C2800 ,C348_=_C2804 ,C348_=_C2805 ,\nC348_=_C2807 ,C348_=_C2808 ,C348_=_C2811 ,C348_=_C2812 ,C352_=_C406 ,C352_=_C568 ,\nC352_=_C628 ,C352_=_C967 ,C352_=_C1138 ,C352_=_C1462 ,C352_=_C1961 ,C352_=_C3382 ,\nC352_=_C3394 ,C352_=_C3395 ,C361_=_C365 ,C361_=_C668 ,C361_=_C1386 ,C361_=_C1387 ,\nC361_=_C1388 ,C361_=_C1392 ,C361_=_C1393 ,C361_=_C1394 ,C361_=_C1397 ,C361_=_C1398 ,\nC361_=_C1399 ,C361_=_C1400 ,C361_=_C1401 ,C361_=_C1403 ,C365_=_C562 ,C365_=_C1086 ,\nC365_=_C2563 ,C365_=_C2796 ,C365_=_C2798 ,C365_=_C2799 ,C365_=_C2800 ,C365_=_C2804 ,\nC365_=_C2805 ,C365_=_C2807 ,C365_=_C2808 ,C365_=_C2811 ,C365_=_C2812 ,C372_=_C374 ,\nC372_=_C378 ,C372_=_C380 ,C372_=_C391 ,C372_=_C392 ,C372_=_C667 ,C372_=_C1266 ,\nC372_=_C1269 ,C372_=_C1270 ,C372_=_C1271 ,C372_=_C1272 ,C372_=_C1273 ,C372_=_C1274 ,\nC372_=_C1276</w:t>
      </w:r>
    </w:p>
    <w:p>
      <w:pPr>
        <w:pStyle w:val="PreformattedText"/>
        <w:bidi w:val="0"/>
        <w:spacing w:before="0" w:after="0"/>
        <w:jc w:val="left"/>
        <w:rPr/>
      </w:pPr>
      <w:r>
        <w:rPr/>
        <w:t xml:space="preserve"> </w:t>
      </w:r>
      <w:r>
        <w:rPr/>
        <w:t>,C372_=_C1278 ,C372_=_C1279 ,C372_=_C1280 ,C372_=_C1281 ,C372_=_C1282 ,\nC372_=_C1283 ,C372_=_C1287 ,C374_=_C378 ,C374_=_C380 ,C374_=_C391 ,C374_=_C392 ,\nC374_=_C827 ,C374_=_C981 ,C374_=_C1317 ,C374_=_C1341 ,C374_=_C1495 ,C374_=_C1497 ,\nC374_=_C1498 ,C374_=_C1499 ,C374_=_C1503 ,C374_=_C1504 ,C374_=_C1505 ,C374_=_C1506 ,\nC374_=_C1507 ,C374_=_C1508 ,C374_=_C1509 ,C374_=_C1510 ,C374_=_C1512 ,C378_=_C380 ,\nC378_=_C391 ,C378_=_C392 ,C378_=_C1153 ,C378_=_C2371 ,C378_=_C2376 ,C378_=_C2377 ,\nC378_=_C2378 ,C378_=_C2379 ,C378_=_C2380 ,C378_=_C2381 ,C378_=_C2382 ,C378_=_C2383 ,\nC378_=_C2385 ,C378_=_C2387 ,C378_=_C2388 ,C378_=_C2390 ,C378_=_C2391 ,C380_=_C391 ,\nC380_=_C392 ,C380_=_C757 ,C380_=_C1157 ,C380_=_C2133 ,C380_=_C2740 ,C380_=_C2741 ,\nC380_=_C2742 ,C380_=_C2743 ,C380_=_C2746 ,C380_=_C2747 ,C391_=_C392 ,C391_=_C1238 ,\nC391_=_C1560 ,C391_=_C1623 ,C391_=_C2211 ,C391_=_C2345 ,C391_=_C2431 ,C391_=_C2666 ,\nC391_=_C3225 ,C391_=_C3512 ,C391_=_C3549 ,C391_=_C3572 ,C391_=_C3677 ,C391_=_C3691 ,\nC391_=_C3792 ,C391_=_C3832 ,C391_=_C3945 ,C391_=_C4031 ,C391_=_C4067 ,C391_=_C4068 ,\nC392_=_C1050 ,C392_=_C1144 ,C392_=_C1492 ,C392_=_C1930 ,C392_=_C2057 ,C392_=_C2266 ,\nC392_=_C2347 ,C392_=_C2668 ,C392_=_C2885 ,C392_=_C3081 ,C392_=_C3226 ,C392_=_C3251 ,\nC392_=_C3389 ,C392_=_C3573 ,C392_=_C3835 ,C392_=_C3933 ,C392_=_C4087 ,C406_=_C407 ,\nC406_=_C410 ,C406_=_C420 ,C406_=_C568 ,C406_=_C628 ,C406_=_C967 ,C406_=_C1138 ,\nC406_=_C1462 ,C406_=_C1961 ,C406_=_C3382 ,C406_=_C3394 ,C406_=_C3395 ,C407_=_C410 ,\nC407_=_C420 ,C407_=_C629 ,C407_=_C968 ,C407_=_C1139 ,C407_=_C1329 ,C407_=_C1463 ,\nC407_=_C1788 ,C407_=_C1962 ,C407_=_C3422 ,C407_=_C3423 ,C407_=_C3424 ,C407_=_C3425 ,\nC407_=_C3426 ,C407_=_C3427 ,C407_=_C3429 ,C410_=_C420 ,C410_=_C916 ,C410_=_C1111 ,\nC410_=_C1161 ,C410_=_C1234 ,C410_=_C1614 ,C410_=_C2260 ,C410_=_C2730 ,C410_=_C2864 ,\nC410_=_C3331 ,C410_=_C3505 ,C410_=_C3539 ,C410_=_C3661 ,C410_=_C3662 ,C410_=_C3664 ,\nC410_=_C3665 ,C410_=_C3666 ,C410_=_C3667 ,C410_=_C3669 ,C410_=_C3670 ,C410_=_C3672 ,\nC420_=_C637 ,C420_=_C978 ,C420_=_C1005 ,C420_=_C1148 ,C420_=_C1473 ,C420_=_C1763 ,\nC420_=_C1871 ,C420_=_C1971 ,C420_=_C2855 ,C420_=_C2889 ,C420_=_C2931 ,C420_=_C3112 ,\nC420_=_C3155 ,C420_=_C3407 ,C420_=_C3593 ,C420_=_C3737 ,C420_=_C4053 ,C420_=_C4057 ,\nC423_=_C426 ,C423_=_C429 ,C423_=_C438 ,C423_=_C439 ,C423_=_C440 ,C423_=_C441 ,\nC423_=_C443 ,C423_=_C444 ,C423_=_C445 ,C423_=_C446 ,C423_=_C447 ,C423_=_C534 ,\nC423_=_C561 ,C423_=_C562 ,C423_=_C563 ,C423_=_C564 ,C423_=_C565 ,C423_=_C566 ,\nC423_=_C568 ,C423_=_C575 ,C423_=_C576 ,C423_=_C582 ,C423_=_C583 ,C426_=_C429 ,\nC426_=_C438 ,C426_=_C439 ,C426_=_C440 ,C426_=_C441 ,C426_=_C443 ,C426_=_C444 ,\nC426_=_C445 ,C426_=_C446 ,C426_=_C447 ,C426_=_C1289 ,C426_=_C1517 ,C426_=_C1522 ,\nC426_=_C1539 ,C429_=_C438 ,C429_=_C439 ,C429_=_C440 ,C429_=_C441 ,C429_=_C443 ,\nC429_=_C444 ,C429_=_C445 ,C429_=_C446 ,C429_=_C447 ,C429_=_C859 ,C429_=_C2416 ,\nC429_=_C2425 ,C429_=_C2431 ,C438_=_C439 ,C438_=_C440 ,C438_=_C441 ,C438_=_C443 ,\nC438_=_C444 ,C438_=_C445 ,C438_=_C446 ,C438_=_C447 ,C438_=_C1068 ,C438_=_C1279 ,\nC438_=_C1902 ,C438_=_C1944 ,C438_=_C3322 ,C438_=_C3423 ,C438_=_C3493 ,C438_=_C3630 ,\nC438_=_C3632 ,C439_=_C440 ,C439_=_C441 ,C439_=_C443 ,C439_=_C444 ,C439_=_C445 ,\nC439_=_C446 ,C439_=_C447 ,C439_=_C3186 ,C440_=_C441 ,C440_=_C443 ,C440_=_C444 ,\nC440_=_C445 ,C440_=_C446 ,C440_=_C447 ,C440_=_C657 ,C440_=_C3187 ,C440_=_C3237 ,\nC440_=_C3424 ,C440_=_C3494 ,C440_=_C3662 ,C440_=_C3763 ,C441_=_C443 ,C441_=_C444 ,\nC441_=_C445 ,C441_=_C446 ,C441_=_C447 ,C441_=_C1071 ,C441_=_C1282 ,C441_=_C1906 ,\nC441_=_C1945 ,C441_=_C3325 ,C441_=_C3427 ,C441_=_C3931 ,C441_=_C3933 ,C443_=_C444 ,\nC443_=_C445 ,C443_=_C446 ,C443_=_C447 ,C443_=_C3190 ,C444_=_C445 ,C444_=_C446 ,\nC444_=_C447 ,C444_=_C552 ,C444_=_C2943 ,C444_=_C3036 ,C444_=_C3240 ,C444_=_C3315 ,\nC444_=_C3394 ,C444_=_C3645 ,C444_=_C3997 ,C445_=_C446 ,C445_=_C447 ,C445_=_C3191 ,\nC445_=_C4034 ,C446_=_C447 ,C446_=_C872 ,C446_=_C1023 ,C446_=_C1073 ,C446_=_C1999 ,\nC446_=_C2018 ,C446_=_C2762 ,C446_=_C2774 ,C446_=_C3192 ,C446_=_C3909 ,C446_=_C4043 ,\nC446_=_C4044 ,C447_=_C556 ,C447_=_C2811 ,C447_=_C3196 ,C451_=_C459 ,C451_=_C476 ,\nC451_=_C509 ,C451_=_C585 ,C451_=_C747 ,C451_=_C799 ,C451_=_C1007 ,C451_=_C1008 ,\nC451_=_C1012 ,C451_=_C1013 ,C451_=_C1014 ,C451_=_C1018 ,C451_=_C1021 ,C451_=_C1022 ,\nC451_=_C1023 ,C451_=_C1025 ,C451_=_C1027 ,C459_=_C476 ,C459_=_C590 ,C459_=_C1150 ,\nC459_=_C1631 ,C459_=_C2004 ,C459_=_C2006 ,C459_=_C2007 ,C459_=_C2008 ,C459_=_C2013 ,\nC459_=_C2014 ,C459_=_C2016 ,C459_=_C2017 ,C459_=_C2018 ,C459_=_C2019 ,C476_=_C609 ,\nC476_=_C850 ,C476_=_C1168 ,C476_=_C1649 ,C476_=_C2229 ,C476_=_C2540 ,C476_=_C2581 ,\nC476_=_C2671 ,C476_=_C2962 ,C476_=_C3554 ,C476_=_C3746 ,C476_=_C3925 ,C476_=_C3989 ,\nC476_=_C4011 ,C476_=_C4017 ,C476_=_C4027 ,C476_=_C4044 ,C478_=_C479 ,C478_=_C480 ,\nC478_=_C481 ,C478_=_C483 ,C478_=_C484 ,C478_=_C485 ,C478_=_C486 ,C478_=_C488 ,\nC478_=_C490 ,C478_=_C491 ,C478_=_C492 ,C478_=_C493 ,C478_=_C499 ,C478_=_C500 ,\nC478_=_C502 ,C478_=_C503 ,C478_=_C504 ,C478_=_C747 ,C478_=_C754 ,C478_=_C756 ,\nC478_=_C757 ,C478_=_C766 ,C478_=_C770 ,C479_=_C480 ,C479_=_C481 ,C479_=_C483 ,\nC479_=_C484 ,C479_=_C485 ,C479_=_C486 ,C479_=_C488 ,C479_=_C490 ,C479_=_C491 ,\nC479_=_C492 ,C479_=_C493 ,C479_=_C499 ,C479_=_C500 ,C479_=_C502 ,C479_=_C503 ,\nC479_=_C504 ,C479_=_C786 ,C480_=_C481 ,C480_=_C483 ,C480_=_C484 ,C480_=_C485 ,\nC480_=_C486 ,C480_=_C488 ,C480_=_C490 ,C480_=_C491 ,C480_=_C492 ,C480_=_C493 ,\nC480_=_C499 ,C480_=_C500 ,C480_=_C502 ,C480_=_C503 ,C480_=_C504 ,C480_=_C956 ,\nC481_=_C483 ,C481_=_C484 ,C481_=_C485 ,C481_=_C486 ,C481_=_C488 ,C481_=_C490 ,\nC481_=_C491 ,C481_=_C492 ,C481_=_C493 ,C481_=_C499 ,C481_=_C500 ,C481_=_C502 ,\nC481_=_C503 ,C481_=_C504 ,C481_=_C851 ,C481_=_C967 ,C481_=_C968 ,C481_=_C972 ,\nC481_=_C978 ,C483_=_C484 ,C483_=_C485 ,C483_=_C486 ,C483_=_C488 ,C483_=_C490 ,\nC483_=_C491 ,C483_=_C492 ,C483_=_C493 ,C483_=_C499 ,C483_=_C500 ,C483_=_C502 ,\nC483_=_C503 ,C483_=_C504 ,C483_=_C1373 ,C484_=_C485 ,C484_=_C486 ,C484_=_C488 ,\nC484_=_C490 ,C484_=_C491 ,C484_=_C492 ,C484_=_C493 ,C484_=_C499 ,C484_=_C500 ,\nC484_=_C502 ,C484_=_C503 ,C484_=_C504 ,C484_=_C856 ,C484_=_C1918 ,C484_=_C1920 ,\nC484_=_C1921 ,C484_=_C1925 ,C484_=_C1926 ,C484_=_C1930 ,C484_=_C1933 ,C485_=_C486 ,\nC485_=_C488 ,C485_=_C490 ,C485_=_C491 ,C485_=_C492 ,C485_=_C493 ,C485_=_C499 ,\nC485_=_C500 ,C485_=_C502 ,C485_=_C503 ,C485_=_C504 ,C485_=_C1387 ,C485_=_C1979 ,\nC486_=_C488 ,C486_=_C490 ,C486_=_C491 ,C486_=_C492 ,C486_=_C493 ,C486_=_C499 ,\nC486_=_C500 ,C486_=_C502 ,C486_=_C503 ,C486_=_C504 ,C486_=_C2042 ,C486_=_C2043 ,\nC486_=_C2047 ,C486_=_C2049 ,C486_=_C2053 ,C486_=_C2057 ,C486_=_C2060 ,C486_=_C2061 ,\nC488_=_C490 ,C488_=_C491 ,C488_=_C492 ,C488_=_C493 ,C488_=_C499 ,C488_=_C500 ,\nC488_=_C502 ,C488_=_C503 ,C488_=_C504 ,C488_=_C1012 ,C488_=_C2084 ,C488_=_C2133 ,\nC488_=_C2136 ,C488_=_C2139 ,C488_=_C2143 ,C488_=_C2146 ,C490_=_C491 ,C490_=_C492 ,\nC490_=_C493 ,C490_=_C499 ,C490_=_C500 ,C490_=_C502 ,C490_=_C503 ,C490_=_C504 ,\nC490_=_C1894 ,C490_=_C2885 ,C490_=_C2889 ,C491_=_C492 ,C491_=_C493 ,C491_=_C499 ,\nC491_=_C500 ,C491_=_C502 ,C491_=_C503 ,C491_=_C504 ,C491_=_C1018 ,C491_=_C2089 ,\nC491_=_C2277 ,C491_=_C2740 ,C491_=_C2969 ,C491_=_C2976 ,C492_=_C493 ,C492_=_C499 ,\nC492_=_C500 ,C492_=_C502 ,C492_=_C503 ,C492_=_C504 ,C493_=_C499 ,C493_=_C500 ,\nC493_=_C502 ,C493_=_C503 ,C493_=_C504 ,C493_=_C2455 ,C493_=_C3068 ,C493_=_C3070 ,\nC493_=_C3072 ,C493_=_C3074 ,C493_=_C3081 ,C493_=_C3085 ,C499_=_C500 ,C499_=_C502 ,\nC499_=_C503 ,C499_=_C504 ,C499_=_C551 ,C499_=_C1022 ,C499_=_C2101 ,C499_=_C2746 ,\nC499_=_C3818 ,C499_=_C3964 ,C500_=_C502 ,C500_=_C503 ,C500_=_C504 ,C500_=_C3986 ,\nC500_=_C3989 ,C502_=_C503 ,C502_=_C504 ,C502_=_C4112 ,C503_=_C504 ,C503_=_C2903 ,\nC503_=_C3098 ,C503_=_C3367 ,C503_=_C3649 ,C503_=_C3879 ,C503_=_C4087 ,C503_=_C4113 ,\nC504_=_C1951 ,C504_=_C2103 ,C504_=_C2835 ,C504_=_C3316 ,C504_=_C3368 ,C504_=_C4118 ,\nC509_=_C521 ,C509_=_C585 ,C509_=_C747 ,C509_=_C799 ,C509_=_C1007 ,C509_=_C1008 ,\nC509_=_C1012 ,C509_=_C1013 ,C509_=_C1014 ,C509_=_C1018 ,C509_=_C1021 ,C509_=_C1022 ,\nC509_=_C1023 ,C509_=_C1025 ,C509_=_C1027 ,C521_=_C756 ,C521_=_C1590 ,C521_=_C1726 ,\nC521_=_C1810 ,C521_=_C1875 ,C521_=_C2478 ,C521_=_C2479 ,C521_=_C2481 ,C521_=_C2483 ,\nC521_=_C2484 ,C521_=_C2485 ,C521_=_C2487 ,C534_=_C535 ,C534_=_C537 ,C534_=_C539 ,\nC534_=_C540 ,C534_=_C546 ,C534_=_C548 ,C534_=_C549 ,C534_=_C550 ,C534_=_C551 ,\nC534_=_C552 ,C534_=_C553 ,C534_=_C554 ,C534_=_C556 ,C534_=_C558 ,C534_=_C561 ,\nC534_=_C562 ,C534_=_C563 ,C534_=_C564 ,C534_=_C565 ,C534_=_C566 ,C534_=_C568 ,\nC534_=_C575 ,C534_=_C576 ,C534_=_C582 ,C534_=_C583 ,C535_=_C537 ,C535_=_C539 ,\nC535_=_C540 ,C535_=_C546 ,C535_=_C548 ,C535_=_C549 ,C535_=_C550 ,C535_=_C551 ,\nC535_=_C552 ,C535_=_C553 ,C535_=_C554 ,C535_=_C556 ,C535_=_C558 ,C535_=_C584 ,\nC535_=_C585 ,C535_=_C589 ,C535_=_C590 ,C535_=_C593 ,C535_=_C594 ,C535_=_C595 ,\nC535_=_C600 ,C535_=_C607 ,C535_=_C608 ,C535_=_C609 ,C537_=_C539 ,C537_=_C540 ,\nC537_=_C546 ,C537_=_C548 ,C537_=_C549 ,C537_=_C550 ,C537_=_C551 ,C537_=_C552 ,\nC537_=_C553 ,C537_=_C554 ,C537_=_C556 ,C537_=_C558 ,C537_=_C853 ,C537_=_C1028 ,\nC537_=_C1036 ,C537_=_C1037 ,C537_=_C1049 ,C537_=_C1050 ,C537_=_C1051 ,C539_=_C540 ,\nC539_=_C546 ,C539_=_C548 ,C539_=_C549 ,C539_=_C550 ,C539_=_C551 ,C539_=_C552 ,\nC539_=_C553 ,C539_=_C554 ,C539_=_C556 ,C539_=_C558 ,C539_=_C2112 ,C539_=_C2121 ,\nC539_=_C2126 ,C540_=_C546 ,C540_=_C548 ,C540_=_C549 ,C540_=_C550 ,C540_=_C551 ,\nC540_=_C552 ,C540_=_C553 ,C540_=_C554 ,C540_=_C556 ,C540_=_C558 ,C540_=_C860 ,\nC540_=_C1061 ,C540_=_C2584 ,C540_=_C2586 ,C540_=_C2594 ,C546_=_C548 ,C546_=_C549 ,\nC546_=_C550 ,C546_=_C551 ,C546_=_C552 ,C546_=_C553 ,C546_=_C554 ,C546_=_C556 ,\nC546_=_C558 ,C546_=_C706 ,C546_=_C865 ,C546_=_C1066 ,C546_=_C1835 ,C546_=_C2013 ,\nC546_=_C2282 ,C546_=_C2897 ,C546_=_C3029 ,C546_=_C3183 ,C546_=_C3319</w:t>
      </w:r>
    </w:p>
    <w:p>
      <w:pPr>
        <w:pStyle w:val="PreformattedText"/>
        <w:bidi w:val="0"/>
        <w:spacing w:before="0" w:after="0"/>
        <w:jc w:val="left"/>
        <w:rPr/>
      </w:pPr>
      <w:r>
        <w:rPr/>
        <w:t xml:space="preserve"> </w:t>
      </w:r>
      <w:r>
        <w:rPr/>
        <w:t>,C546_=_C3380 ,\nC548_=_C549 ,C548_=_C550 ,C548_=_C551 ,C548_=_C552 ,C548_=_C553 ,C548_=_C554 ,\nC548_=_C556 ,C548_=_C558 ,C548_=_C2798 ,C549_=_C550 ,C549_=_C551 ,C549_=_C552 ,\nC549_=_C553 ,C549_=_C554 ,C549_=_C556 ,C549_=_C558 ,C549_=_C1903 ,C549_=_C3736 ,\nC549_=_C3737 ,C550_=_C551 ,C550_=_C552 ,C550_=_C553 ,C550_=_C554 ,C550_=_C556 ,\nC550_=_C558 ,C550_=_C869 ,C550_=_C1070 ,C550_=_C2383 ,C550_=_C2406 ,C550_=_C2626 ,\nC550_=_C2800 ,C550_=_C3032 ,C550_=_C3188 ,C550_=_C3808 ,C550_=_C3811 ,C550_=_C3812 ,\nC550_=_C3815 ,C551_=_C552 ,C551_=_C553 ,C551_=_C554 ,C551_=_C556 ,C551_=_C558 ,\nC551_=_C1022 ,C551_=_C2101 ,C551_=_C2746 ,C551_=_C3818 ,C551_=_C3964 ,C552_=_C553 ,\nC552_=_C554 ,C552_=_C556 ,C552_=_C558 ,C552_=_C2943 ,C552_=_C3036 ,C552_=_C3240 ,\nC552_=_C3315 ,C552_=_C3394 ,C552_=_C3645 ,C552_=_C3997 ,C553_=_C554 ,C553_=_C556 ,\nC553_=_C558 ,C553_=_C1948 ,C554_=_C556 ,C554_=_C558 ,C554_=_C1311 ,C554_=_C3328 ,\nC554_=_C3365 ,C554_=_C3897 ,C554_=_C4026 ,C554_=_C4027 ,C556_=_C558 ,C556_=_C2811 ,\nC556_=_C3196 ,C558_=_C2292 ,C561_=_C562 ,C561_=_C563 ,C561_=_C564 ,C561_=_C565 ,\nC561_=_C566 ,C561_=_C568 ,C561_=_C575 ,C561_=_C576 ,C561_=_C582 ,C561_=_C583 ,\nC561_=_C1083 ,C561_=_C1517 ,C561_=_C2636 ,C561_=_C2637 ,C561_=_C2639 ,C561_=_C2641 ,\nC561_=_C2643 ,C561_=_C2644 ,C561_=_C2645 ,C561_=_C2648 ,C561_=_C2649 ,C561_=_C2650 ,\nC561_=_C2651 ,C561_=_C2653 ,C562_=_C563 ,C562_=_C564 ,C562_=_C565 ,C562_=_C566 ,\nC562_=_C568 ,C562_=_C575 ,C562_=_C576 ,C562_=_C582 ,C562_=_C583 ,C562_=_C1086 ,\nC562_=_C2563 ,C562_=_C2796 ,C562_=_C2798 ,C562_=_C2799 ,C562_=_C2800 ,C562_=_C2804 ,\nC562_=_C2805 ,C562_=_C2807 ,C562_=_C2808 ,C562_=_C2811 ,C562_=_C2812 ,C563_=_C564 ,\nC563_=_C565 ,C563_=_C566 ,C563_=_C568 ,C563_=_C575 ,C563_=_C576 ,C563_=_C582 ,\nC563_=_C583 ,C563_=_C624 ,C563_=_C1729 ,C563_=_C1813 ,C563_=_C2355 ,C563_=_C2541 ,\nC563_=_C2723 ,C563_=_C2933 ,C563_=_C2935 ,C563_=_C2939 ,C563_=_C2940 ,C563_=_C2941 ,\nC563_=_C2943 ,C563_=_C2944 ,C563_=_C2945 ,C563_=_C2946 ,C564_=_C565 ,C564_=_C566 ,\nC564_=_C568 ,C564_=_C575 ,C564_=_C576 ,C564_=_C582 ,C564_=_C583 ,C564_=_C1036 ,\nC564_=_C1087 ,C564_=_C2584 ,C564_=_C3029 ,C564_=_C3031 ,C564_=_C3032 ,C564_=_C3035 ,\nC564_=_C3036 ,C564_=_C3037 ,C565_=_C566 ,C565_=_C568 ,C565_=_C575 ,C565_=_C576 ,\nC565_=_C582 ,C565_=_C583 ,C565_=_C1328 ,C565_=_C1785 ,C565_=_C3234 ,C565_=_C3235 ,\nC565_=_C3236 ,C565_=_C3237 ,C565_=_C3238 ,C565_=_C3239 ,C565_=_C3240 ,C566_=_C568 ,\nC566_=_C575 ,C566_=_C576 ,C566_=_C582 ,C566_=_C583 ,C566_=_C786 ,C566_=_C994 ,\nC566_=_C1180 ,C566_=_C1373 ,C566_=_C1641 ,C566_=_C1859 ,C566_=_C2136 ,C566_=_C2294 ,\nC566_=_C2567 ,C566_=_C2697 ,C566_=_C3255 ,C566_=_C3311 ,C566_=_C3312 ,C566_=_C3313 ,\nC566_=_C3314 ,C566_=_C3315 ,C566_=_C3316 ,C568_=_C575 ,C568_=_C576 ,C568_=_C582 ,\nC568_=_C583 ,C568_=_C628 ,C568_=_C967 ,C568_=_C1138 ,C568_=_C1462 ,C568_=_C1961 ,\nC568_=_C3382 ,C568_=_C3394 ,C568_=_C3395 ,C575_=_C576 ,C575_=_C582 ,C575_=_C583 ,\nC575_=_C1093 ,C575_=_C1925 ,C575_=_C2049 ,C575_=_C3074 ,C575_=_C3137 ,C575_=_C3249 ,\nC575_=_C3721 ,C575_=_C3875 ,C575_=_C3876 ,C575_=_C3879 ,C576_=_C582 ,C576_=_C583 ,\nC576_=_C739 ,C576_=_C1094 ,C576_=_C1713 ,C576_=_C1777 ,C576_=_C2243 ,C576_=_C3220 ,\nC576_=_C3411 ,C576_=_C3575 ,C576_=_C3630 ,C576_=_C3722 ,C576_=_C3800 ,C576_=_C3884 ,\nC576_=_C3885 ,C576_=_C3886 ,C576_=_C3888 ,C582_=_C583 ,C582_=_C608 ,C582_=_C770 ,\nC582_=_C1101 ,C582_=_C2146 ,C582_=_C2976 ,C582_=_C3729 ,C582_=_C3942 ,C582_=_C3964 ,\nC582_=_C4043 ,C582_=_C4077 ,C583_=_C1006 ,C583_=_C1195 ,C583_=_C2309 ,C583_=_C3143 ,\nC583_=_C3254 ,C583_=_C3420 ,C583_=_C3957 ,C583_=_C3997 ,C583_=_C4118 ,C584_=_C585 ,\nC584_=_C589 ,C584_=_C590 ,C584_=_C593 ,C584_=_C594 ,C584_=_C595 ,C584_=_C600 ,\nC584_=_C607 ,C584_=_C608 ,C584_=_C609 ,C584_=_C851 ,C584_=_C853 ,C584_=_C855 ,\nC584_=_C856 ,C584_=_C859 ,C584_=_C860 ,C584_=_C865 ,C584_=_C866 ,C584_=_C867 ,\nC584_=_C868 ,C584_=_C869 ,C584_=_C871 ,C584_=_C872 ,C584_=_C875 ,C585_=_C589 ,\nC585_=_C590 ,C585_=_C593 ,C585_=_C594 ,C585_=_C595 ,C585_=_C600 ,C585_=_C607 ,\nC585_=_C608 ,C585_=_C609 ,C585_=_C747 ,C585_=_C799 ,C585_=_C1007 ,C585_=_C1008 ,\nC585_=_C1012 ,C585_=_C1013 ,C585_=_C1014 ,C585_=_C1018 ,C585_=_C1021 ,C585_=_C1022 ,\nC585_=_C1023 ,C585_=_C1025 ,C585_=_C1027 ,C589_=_C590 ,C589_=_C593 ,C589_=_C594 ,\nC589_=_C595 ,C589_=_C600 ,C589_=_C607 ,C589_=_C608 ,C589_=_C609 ,C589_=_C985 ,\nC589_=_C1225 ,C589_=_C1608 ,C589_=_C1991 ,C589_=_C1992 ,C589_=_C1993 ,C589_=_C1994 ,\nC589_=_C1996 ,C589_=_C1998 ,C589_=_C1999 ,C590_=_C593 ,C590_=_C594 ,C590_=_C595 ,\nC590_=_C600 ,C590_=_C607 ,C590_=_C608 ,C590_=_C609 ,C590_=_C1150 ,C590_=_C1631 ,\nC590_=_C2004 ,C590_=_C2006 ,C590_=_C2007 ,C590_=_C2008 ,C590_=_C2013 ,C590_=_C2014 ,\nC590_=_C2016 ,C590_=_C2017 ,C590_=_C2018 ,C590_=_C2019 ,C593_=_C594 ,C593_=_C595 ,\nC593_=_C600 ,C593_=_C607 ,C593_=_C608 ,C593_=_C609 ,C593_=_C729 ,C593_=_C1411 ,\nC593_=_C1544 ,C593_=_C1589 ,C593_=_C1725 ,C593_=_C1955 ,C593_=_C2332 ,C593_=_C2455 ,\nC593_=_C2457 ,C593_=_C2458 ,C593_=_C2461 ,C593_=_C2462 ,C593_=_C2465 ,C593_=_C2466 ,\nC593_=_C2467 ,C593_=_C2468 ,C593_=_C2469 ,C593_=_C2470 ,C593_=_C2472 ,C594_=_C595 ,\nC594_=_C600 ,C594_=_C607 ,C594_=_C608 ,C594_=_C609 ,C594_=_C989 ,C594_=_C1131 ,\nC594_=_C2352 ,C594_=_C2752 ,C594_=_C2753 ,C594_=_C2755 ,C594_=_C2756 ,C594_=_C2757 ,\nC594_=_C2758 ,C594_=_C2760 ,C594_=_C2761 ,C594_=_C2762 ,C594_=_C2763 ,C594_=_C2764 ,\nC595_=_C600 ,C595_=_C607 ,C595_=_C608 ,C595_=_C609 ,C595_=_C836 ,C595_=_C1325 ,\nC595_=_C1346 ,C595_=_C2175 ,C595_=_C2313 ,C595_=_C2768 ,C595_=_C2769 ,C595_=_C2770 ,\nC595_=_C2771 ,C595_=_C2774 ,C595_=_C2775 ,C600_=_C607 ,C600_=_C608 ,C600_=_C609 ,\nC600_=_C972 ,C600_=_C1212 ,C600_=_C1926 ,C600_=_C2361 ,C600_=_C2425 ,C600_=_C2733 ,\nC600_=_C3065 ,C600_=_C3600 ,C600_=_C3654 ,C600_=_C3702 ,C600_=_C3780 ,C600_=_C3890 ,\nC600_=_C3908 ,C600_=_C3909 ,C600_=_C3911 ,C600_=_C3912 ,C607_=_C608 ,C607_=_C609 ,\nC607_=_C1431 ,C607_=_C1603 ,C607_=_C1969 ,C607_=_C2126 ,C607_=_C2329 ,C607_=_C2348 ,\nC607_=_C2578 ,C607_=_C2689 ,C607_=_C2990 ,C607_=_C3154 ,C607_=_C3659 ,C607_=_C3754 ,\nC607_=_C3793 ,C607_=_C3812 ,C607_=_C3827 ,C607_=_C3850 ,C607_=_C3946 ,C607_=_C4032 ,\nC607_=_C4050 ,C607_=_C4089 ,C607_=_C4091 ,C608_=_C609 ,C608_=_C770 ,C608_=_C1101 ,\nC608_=_C2146 ,C608_=_C2976 ,C608_=_C3729 ,C608_=_C3942 ,C608_=_C3964 ,C608_=_C4043 ,\nC608_=_C4077 ,C609_=_C850 ,C609_=_C1168 ,C609_=_C1649 ,C609_=_C2229 ,C609_=_C2540 ,\nC609_=_C2581 ,C609_=_C2671 ,C609_=_C2962 ,C609_=_C3554 ,C609_=_C3746 ,C609_=_C3925 ,\nC609_=_C3989 ,C609_=_C4011 ,C609_=_C4017 ,C609_=_C4027 ,C609_=_C4044 ,C621_=_C624 ,\nC621_=_C626 ,C621_=_C628 ,C621_=_C629 ,C621_=_C637 ,C621_=_C1724 ,C621_=_C1809 ,\nC621_=_C2394 ,C621_=_C2395 ,C621_=_C2401 ,C621_=_C2402 ,C621_=_C2403 ,C621_=_C2404 ,\nC621_=_C2405 ,C621_=_C2406 ,C621_=_C2409 ,C621_=_C2410 ,C621_=_C2413 ,C624_=_C626 ,\nC624_=_C628 ,C624_=_C629 ,C624_=_C637 ,C624_=_C1729 ,C624_=_C1813 ,C624_=_C2355 ,\nC624_=_C2541 ,C624_=_C2723 ,C624_=_C2933 ,C624_=_C2935 ,C624_=_C2939 ,C624_=_C2940 ,\nC624_=_C2941 ,C624_=_C2943 ,C624_=_C2944 ,C624_=_C2945 ,C624_=_C2946 ,C626_=_C628 ,\nC626_=_C629 ,C626_=_C637 ,C626_=_C732 ,C626_=_C1573 ,C626_=_C1752 ,C626_=_C1918 ,\nC626_=_C2042 ,C626_=_C2907 ,C626_=_C3068 ,C626_=_C3086 ,C626_=_C3088 ,C626_=_C3091 ,\nC626_=_C3096 ,C626_=_C3098 ,C626_=_C3099 ,C628_=_C629 ,C628_=_C637 ,C628_=_C967 ,\nC628_=_C1138 ,C628_=_C1462 ,C628_=_C1961 ,C628_=_C3382 ,C628_=_C3394 ,C628_=_C3395 ,\nC629_=_C637 ,C629_=_C968 ,C629_=_C1139 ,C629_=_C1329 ,C629_=_C1463 ,C629_=_C1788 ,\nC629_=_C1962 ,C629_=_C3422 ,C629_=_C3423 ,C629_=_C3424 ,C629_=_C3425 ,C629_=_C3426 ,\nC629_=_C3427 ,C629_=_C3429 ,C637_=_C978 ,C637_=_C1005 ,C637_=_C1148 ,C637_=_C1473 ,\nC637_=_C1763 ,C637_=_C1871 ,C637_=_C1971 ,C637_=_C2855 ,C637_=_C2889 ,C637_=_C2931 ,\nC637_=_C3112 ,C637_=_C3155 ,C637_=_C3407 ,C637_=_C3593 ,C637_=_C3737 ,C637_=_C4053 ,\nC637_=_C4057 ,C638_=_C639 ,C638_=_C641 ,C638_=_C642 ,C638_=_C647 ,C638_=_C648 ,\nC638_=_C650 ,C638_=_C654 ,C638_=_C655 ,C638_=_C656 ,C638_=_C657 ,C638_=_C658 ,\nC638_=_C659 ,C638_=_C660 ,C638_=_C661 ,C638_=_C663 ,C638_=_C664 ,C638_=_C1131 ,\nC638_=_C1138 ,C638_=_C1139 ,C638_=_C1144 ,C638_=_C1148 ,C639_=_C641 ,C639_=_C642 ,\nC639_=_C647 ,C639_=_C648 ,C639_=_C650 ,C639_=_C654 ,C639_=_C655 ,C639_=_C656 ,\nC639_=_C657 ,C639_=_C658 ,C639_=_C659 ,C639_=_C660 ,C639_=_C661 ,C639_=_C663 ,\nC639_=_C664 ,C639_=_C1317 ,C639_=_C1325 ,C639_=_C1328 ,C639_=_C1329 ,C639_=_C1330 ,\nC639_=_C1338 ,C641_=_C642 ,C641_=_C647 ,C641_=_C648 ,C641_=_C650 ,C641_=_C654 ,\nC641_=_C655 ,C641_=_C656 ,C641_=_C657 ,C641_=_C658 ,C641_=_C659 ,C641_=_C660 ,\nC641_=_C661 ,C641_=_C663 ,C641_=_C664 ,C641_=_C1783 ,C641_=_C1785 ,C641_=_C1788 ,\nC641_=_C1789 ,C641_=_C1802 ,C642_=_C647 ,C642_=_C648 ,C642_=_C650 ,C642_=_C654 ,\nC642_=_C655 ,C642_=_C656 ,C642_=_C657 ,C642_=_C658 ,C642_=_C659 ,C642_=_C660 ,\nC642_=_C661 ,C642_=_C663 ,C642_=_C664 ,C642_=_C1059 ,C642_=_C1891 ,C642_=_C2147 ,\nC642_=_C2352 ,C642_=_C2355 ,C642_=_C2361 ,C647_=_C648 ,C647_=_C650 ,C647_=_C654 ,\nC647_=_C655 ,C647_=_C656 ,C647_=_C657 ,C647_=_C658 ,C647_=_C659 ,C647_=_C660 ,\nC647_=_C661 ,C647_=_C663 ,C647_=_C664 ,C647_=_C2752 ,C648_=_C650 ,C648_=_C654 ,\nC648_=_C655 ,C648_=_C656 ,C648_=_C657 ,C648_=_C658 ,C648_=_C659 ,C648_=_C660 ,\nC648_=_C661 ,C648_=_C663 ,C648_=_C664 ,C648_=_C1296 ,C648_=_C2636 ,C648_=_C2753 ,\nC648_=_C2859 ,C648_=_C2864 ,C648_=_C2865 ,C648_=_C2872 ,C648_=_C2875 ,C650_=_C654 ,\nC650_=_C655 ,C650_=_C656 ,C650_=_C657 ,C650_=_C658 ,C650_=_C659 ,C650_=_C660 ,\nC650_=_C661 ,C650_=_C663 ,C650_=_C664 ,C650_=_C2757 ,C654_=_C655 ,C654_=_C656 ,\nC654_=_C657 ,C654_=_C658 ,C654_=_C659 ,C654_=_C660 ,C654_=_C661 ,C654_=_C663 ,\nC654_=_C664 ,C654_=_C1901 ,C654_=_C2163 ,C654_=_C2939 ,C654_=_C3234 ,C654_=_C3422 ,\nC654_=_C3492 ,C654_=_C3600 ,C654_=_C3601 ,C655_=_C656 ,C655_=_C657 ,C655_=_C658 ,\nC655_=_C659 ,C655_=_C660 ,C655_=_C661 ,C655_=_C663 ,C655_=_C664 ,C655_=_C1398 ,\nC655_=_C2484 ,C655_=_C2624 ,C655_=_C2643</w:t>
      </w:r>
    </w:p>
    <w:p>
      <w:pPr>
        <w:pStyle w:val="PreformattedText"/>
        <w:bidi w:val="0"/>
        <w:spacing w:before="0" w:after="0"/>
        <w:jc w:val="left"/>
        <w:rPr/>
      </w:pPr>
      <w:r>
        <w:rPr/>
        <w:t xml:space="preserve"> </w:t>
      </w:r>
      <w:r>
        <w:rPr/>
        <w:t>,C655_=_C3235 ,C655_=_C3517 ,C655_=_C3612 ,\nC655_=_C3614 ,C656_=_C657 ,C656_=_C658 ,C656_=_C659 ,C656_=_C660 ,C656_=_C661 ,\nC656_=_C663 ,C656_=_C664 ,C656_=_C866 ,C656_=_C1399 ,C656_=_C2462 ,C656_=_C2485 ,\nC656_=_C2625 ,C656_=_C2644 ,C656_=_C3236 ,C656_=_C3518 ,C656_=_C3654 ,C656_=_C3658 ,\nC656_=_C3659 ,C657_=_C658 ,C657_=_C659 ,C657_=_C660 ,C657_=_C661 ,C657_=_C663 ,\nC657_=_C664 ,C657_=_C3187 ,C657_=_C3237 ,C657_=_C3424 ,C657_=_C3494 ,C657_=_C3662 ,\nC657_=_C3763 ,C658_=_C659 ,C658_=_C660 ,C658_=_C661 ,C658_=_C663 ,C658_=_C664 ,\nC658_=_C1280 ,C658_=_C1510 ,C658_=_C3238 ,C658_=_C3425 ,C658_=_C3496 ,C658_=_C3832 ,\nC658_=_C3833 ,C658_=_C3835 ,C659_=_C660 ,C659_=_C661 ,C659_=_C663 ,C659_=_C664 ,\nC659_=_C3239 ,C659_=_C3426 ,C659_=_C3497 ,C659_=_C3642 ,C659_=_C3849 ,C659_=_C3850 ,\nC660_=_C661 ,C660_=_C663 ,C660_=_C664 ,C660_=_C2760 ,C660_=_C3644 ,C660_=_C3945 ,\nC660_=_C3946 ,C661_=_C663 ,C661_=_C664 ,C661_=_C2761 ,C663_=_C664 ,C663_=_C2763 ,\nC663_=_C3669 ,C664_=_C2764 ,C664_=_C2834 ,C667_=_C668 ,C667_=_C688 ,C667_=_C1266 ,\nC667_=_C1269 ,C667_=_C1270 ,C667_=_C1271 ,C667_=_C1272 ,C667_=_C1273 ,C667_=_C1274 ,\nC667_=_C1276 ,C667_=_C1278 ,C667_=_C1279 ,C667_=_C1280 ,C667_=_C1281 ,C667_=_C1282 ,\nC667_=_C1283 ,C667_=_C1287 ,C668_=_C688 ,C668_=_C1386 ,C668_=_C1387 ,C668_=_C1388 ,\nC668_=_C1392 ,C668_=_C1393 ,C668_=_C1394 ,C668_=_C1397 ,C668_=_C1398 ,C668_=_C1399 ,\nC668_=_C1400 ,C668_=_C1401 ,C668_=_C1403 ,C688_=_C1049 ,C688_=_C1825 ,C688_=_C2080 ,\nC688_=_C2187 ,C688_=_C2594 ,C688_=_C2988 ,C688_=_C3066 ,C688_=_C3179 ,C688_=_C3350 ,\nC688_=_C3380 ,C688_=_C3442 ,C688_=_C3466 ,C688_=_C3624 ,C688_=_C3678 ,C688_=_C3753 ,\nC688_=_C3811 ,C688_=_C3916 ,C688_=_C3969 ,C688_=_C4078 ,C692_=_C697 ,C692_=_C699 ,\nC692_=_C703 ,C692_=_C706 ,C692_=_C707 ,C692_=_C708 ,C692_=_C711 ,C692_=_C712 ,\nC692_=_C713 ,C692_=_C714 ,C692_=_C717 ,C692_=_C718 ,C692_=_C726 ,C692_=_C729 ,\nC692_=_C732 ,C692_=_C736 ,C692_=_C737 ,C692_=_C739 ,C692_=_C740 ,C692_=_C745 ,\nC697_=_C699 ,C697_=_C703 ,C697_=_C706 ,C697_=_C707 ,C697_=_C708 ,C697_=_C711 ,\nC697_=_C712 ,C697_=_C713 ,C697_=_C714 ,C697_=_C717 ,C697_=_C718 ,C697_=_C1495 ,\nC697_=_C1935 ,C697_=_C2085 ,C697_=_C2175 ,C697_=_C2176 ,C697_=_C2187 ,C699_=_C703 ,\nC699_=_C706 ,C699_=_C707 ,C699_=_C708 ,C699_=_C711 ,C699_=_C712 ,C699_=_C713 ,\nC699_=_C714 ,C699_=_C717 ,C699_=_C718 ,C699_=_C1270 ,C699_=_C1498 ,C699_=_C1831 ,\nC699_=_C2006 ,C699_=_C2274 ,C699_=_C2332 ,C699_=_C2334 ,C699_=_C2337 ,C699_=_C2345 ,\nC699_=_C2347 ,C699_=_C2348 ,C703_=_C706 ,C703_=_C707 ,C703_=_C708 ,C703_=_C711 ,\nC703_=_C712 ,C703_=_C713 ,C703_=_C714 ,C703_=_C717 ,C703_=_C718 ,C703_=_C1897 ,\nC703_=_C2090 ,C703_=_C2156 ,C703_=_C2813 ,C703_=_C2935 ,C703_=_C3065 ,C703_=_C3066 ,\nC706_=_C707 ,C706_=_C708 ,C706_=_C711 ,C706_=_C712 ,C706_=_C713 ,C706_=_C714 ,\nC706_=_C717 ,C706_=_C718 ,C706_=_C865 ,C706_=_C1066 ,C706_=_C1835 ,C706_=_C2013 ,\nC706_=_C2282 ,C706_=_C2897 ,C706_=_C3029 ,C706_=_C3183 ,C706_=_C3319 ,C706_=_C3380 ,\nC707_=_C708 ,C707_=_C711 ,C707_=_C712 ,C707_=_C713 ,C707_=_C714 ,C707_=_C717 ,\nC707_=_C718 ,C707_=_C2094 ,C707_=_C2818 ,C707_=_C3442 ,C707_=_C3444 ,C707_=_C3447 ,\nC708_=_C711 ,C708_=_C712 ,C708_=_C713 ,C708_=_C714 ,C708_=_C717 ,C708_=_C718 ,\nC708_=_C2095 ,C708_=_C2819 ,C708_=_C3466 ,C711_=_C712 ,C711_=_C713 ,C711_=_C714 ,\nC711_=_C717 ,C711_=_C718 ,C711_=_C1943 ,C711_=_C2162 ,C711_=_C2461 ,C711_=_C3091 ,\nC711_=_C3491 ,C711_=_C3516 ,C711_=_C3575 ,C711_=_C3576 ,C711_=_C3583 ,C712_=_C713 ,\nC712_=_C714 ,C712_=_C717 ,C712_=_C718 ,C712_=_C2096 ,C712_=_C2820 ,C712_=_C3624 ,\nC713_=_C714 ,C713_=_C717 ,C713_=_C718 ,C713_=_C1306 ,C713_=_C1839 ,C713_=_C1996 ,\nC713_=_C2097 ,C713_=_C2821 ,C713_=_C3661 ,C713_=_C3677 ,C713_=_C3678 ,C714_=_C717 ,\nC714_=_C718 ,C714_=_C2098 ,C714_=_C2823 ,C714_=_C3639 ,C714_=_C3753 ,C714_=_C3754 ,\nC717_=_C718 ,C717_=_C1842 ,C717_=_C2016 ,C717_=_C2286 ,C717_=_C2901 ,C717_=_C3327 ,\nC717_=_C4005 ,C718_=_C1074 ,C718_=_C1846 ,C718_=_C2019 ,C718_=_C2288 ,C718_=_C2653 ,\nC718_=_C2805 ,C718_=_C2902 ,C718_=_C3037 ,C718_=_C3329 ,C718_=_C3876 ,C718_=_C3886 ,\nC718_=_C4077 ,C726_=_C729 ,C726_=_C732 ,C726_=_C736 ,C726_=_C737 ,C726_=_C739 ,\nC726_=_C740 ,C726_=_C745 ,C726_=_C2147 ,C726_=_C2152 ,C726_=_C2156 ,C726_=_C2158 ,\nC726_=_C2159 ,C726_=_C2162 ,C726_=_C2163 ,C726_=_C2166 ,C726_=_C2170 ,C729_=_C732 ,\nC729_=_C736 ,C729_=_C737 ,C729_=_C739 ,C729_=_C740 ,C729_=_C745 ,C729_=_C1411 ,\nC729_=_C1544 ,C729_=_C1589 ,C729_=_C1725 ,C729_=_C1955 ,C729_=_C2332 ,C729_=_C2455 ,\nC729_=_C2457 ,C729_=_C2458 ,C729_=_C2461 ,C729_=_C2462 ,C729_=_C2465 ,C729_=_C2466 ,\nC729_=_C2467 ,C729_=_C2468 ,C729_=_C2469 ,C729_=_C2470 ,C729_=_C2472 ,C732_=_C736 ,\nC732_=_C737 ,C732_=_C739 ,C732_=_C740 ,C732_=_C745 ,C732_=_C1573 ,C732_=_C1752 ,\nC732_=_C1918 ,C732_=_C2042 ,C732_=_C2907 ,C732_=_C3068 ,C732_=_C3086 ,C732_=_C3088 ,\nC732_=_C3091 ,C732_=_C3096 ,C732_=_C3098 ,C732_=_C3099 ,C736_=_C737 ,C736_=_C739 ,\nC736_=_C740 ,C736_=_C745 ,C736_=_C1330 ,C736_=_C1706 ,C736_=_C1772 ,C736_=_C1789 ,\nC736_=_C2238 ,C736_=_C3215 ,C736_=_C3408 ,C736_=_C3491 ,C736_=_C3492 ,C736_=_C3493 ,\nC736_=_C3494 ,C736_=_C3495 ,C736_=_C3496 ,C736_=_C3497 ,C736_=_C3500 ,C736_=_C3502 ,\nC737_=_C739 ,C737_=_C740 ,C737_=_C745 ,C737_=_C1419 ,C737_=_C1665 ,C737_=_C2025 ,\nC737_=_C2603 ,C737_=_C3516 ,C737_=_C3517 ,C737_=_C3518 ,C737_=_C3521 ,C737_=_C3523 ,\nC737_=_C3525 ,C739_=_C740 ,C739_=_C745 ,C739_=_C1094 ,C739_=_C1713 ,C739_=_C1777 ,\nC739_=_C2243 ,C739_=_C3220 ,C739_=_C3411 ,C739_=_C3575 ,C739_=_C3630 ,C739_=_C3722 ,\nC739_=_C3800 ,C739_=_C3884 ,C739_=_C3885 ,C739_=_C3886 ,C739_=_C3888 ,C740_=_C745 ,\nC740_=_C2207 ,C740_=_C2555 ,C740_=_C2571 ,C740_=_C2983 ,C740_=_C3138 ,C740_=_C3451 ,\nC740_=_C3576 ,C740_=_C3808 ,C740_=_C3840 ,C740_=_C3897 ,C740_=_C3899 ,C745_=_C1872 ,\nC745_=_C1933 ,C745_=_C2061 ,C745_=_C2672 ,C745_=_C3010 ,C745_=_C3085 ,C745_=_C3283 ,\nC745_=_C3357 ,C745_=_C3447 ,C745_=_C3583 ,C745_=_C4054 ,C745_=_C4083 ,C745_=_C4097 ,\nC745_=_C4102 ,C745_=_C4113 ,C747_=_C754 ,C747_=_C756 ,C747_=_C757 ,C747_=_C766 ,\nC747_=_C770 ,C747_=_C799 ,C747_=_C1007 ,C747_=_C1008 ,C747_=_C1012 ,C747_=_C1013 ,\nC747_=_C1014 ,C747_=_C1018 ,C747_=_C1021 ,C747_=_C1022 ,C747_=_C1023 ,C747_=_C1025 ,\nC747_=_C1027 ,C754_=_C756 ,C754_=_C757 ,C754_=_C766 ,C754_=_C770 ,C754_=_C986 ,\nC754_=_C1172 ,C754_=_C2084 ,C754_=_C2085 ,C754_=_C2086 ,C754_=_C2089 ,C754_=_C2090 ,\nC754_=_C2093 ,C754_=_C2094 ,C754_=_C2095 ,C754_=_C2096 ,C754_=_C2097 ,C754_=_C2098 ,\nC754_=_C2100 ,C754_=_C2101 ,C754_=_C2103 ,C756_=_C757 ,C756_=_C766 ,C756_=_C770 ,\nC756_=_C1590 ,C756_=_C1726 ,C756_=_C1810 ,C756_=_C1875 ,C756_=_C2478 ,C756_=_C2479 ,\nC756_=_C2481 ,C756_=_C2483 ,C756_=_C2484 ,C756_=_C2485 ,C756_=_C2487 ,C757_=_C766 ,\nC757_=_C770 ,C757_=_C1157 ,C757_=_C2133 ,C757_=_C2740 ,C757_=_C2741 ,C757_=_C2742 ,\nC757_=_C2743 ,C757_=_C2746 ,C757_=_C2747 ,C766_=_C770 ,C766_=_C1163 ,C766_=_C2139 ,\nC766_=_C2262 ,C766_=_C2731 ,C766_=_C2865 ,C766_=_C2969 ,C766_=_C3173 ,C766_=_C3203 ,\nC766_=_C3299 ,C766_=_C3542 ,C766_=_C3778 ,C766_=_C3786 ,C766_=_C3816 ,C766_=_C3817 ,\nC766_=_C3818 ,C766_=_C3819 ,C766_=_C3820 ,C770_=_C1101 ,C770_=_C2146 ,C770_=_C2976 ,\nC770_=_C3729 ,C770_=_C3942 ,C770_=_C3964 ,C770_=_C4043 ,C770_=_C4077 ,C786_=_C994 ,\nC786_=_C1180 ,C786_=_C1373 ,C786_=_C1641 ,C786_=_C1859 ,C786_=_C2136 ,C786_=_C2294 ,\nC786_=_C2567 ,C786_=_C2697 ,C786_=_C3255 ,C786_=_C3311 ,C786_=_C3312 ,C786_=_C3313 ,\nC786_=_C3314 ,C786_=_C3315 ,C786_=_C3316 ,C799_=_C806 ,C799_=_C1007 ,C799_=_C1008 ,\nC799_=_C1012 ,C799_=_C1013 ,C799_=_C1014 ,C799_=_C1018 ,C799_=_C1021 ,C799_=_C1022 ,\nC799_=_C1023 ,C799_=_C1025 ,C799_=_C1027 ,C806_=_C984 ,C806_=_C1103 ,C806_=_C1171 ,\nC806_=_C1935 ,C806_=_C1936 ,C806_=_C1937 ,C806_=_C1941 ,C806_=_C1943 ,C806_=_C1944 ,\nC806_=_C1945 ,C806_=_C1946 ,C806_=_C1948 ,C806_=_C1949 ,C806_=_C1950 ,C806_=_C1951 ,\nC806_=_C1953 ,C827_=_C836 ,C827_=_C848 ,C827_=_C850 ,C827_=_C981 ,C827_=_C1317 ,\nC827_=_C1341 ,C827_=_C1495 ,C827_=_C1497 ,C827_=_C1498 ,C827_=_C1499 ,C827_=_C1503 ,\nC827_=_C1504 ,C827_=_C1505 ,C827_=_C1506 ,C827_=_C1507 ,C827_=_C1508 ,C827_=_C1509 ,\nC827_=_C1510 ,C827_=_C1512 ,C836_=_C848 ,C836_=_C850 ,C836_=_C1325 ,C836_=_C1346 ,\nC836_=_C2175 ,C836_=_C2313 ,C836_=_C2768 ,C836_=_C2769 ,C836_=_C2770 ,C836_=_C2771 ,\nC836_=_C2774 ,C836_=_C2775 ,C848_=_C850 ,C848_=_C1338 ,C848_=_C1802 ,C848_=_C2577 ,\nC848_=_C2960 ,C848_=_C3550 ,C848_=_C3601 ,C848_=_C3612 ,C848_=_C3658 ,C848_=_C3763 ,\nC848_=_C3833 ,C848_=_C3849 ,C848_=_C3922 ,C848_=_C3986 ,C848_=_C4014 ,C848_=_C4026 ,\nC850_=_C1168 ,C850_=_C1649 ,C850_=_C2229 ,C850_=_C2540 ,C850_=_C2581 ,C850_=_C2671 ,\nC850_=_C2962 ,C850_=_C3554 ,C850_=_C3746 ,C850_=_C3925 ,C850_=_C3989 ,C850_=_C4011 ,\nC850_=_C4017 ,C850_=_C4027 ,C850_=_C4044 ,C851_=_C853 ,C851_=_C855 ,C851_=_C856 ,\nC851_=_C859 ,C851_=_C860 ,C851_=_C865 ,C851_=_C866 ,C851_=_C867 ,C851_=_C868 ,\nC851_=_C869 ,C851_=_C871 ,C851_=_C872 ,C851_=_C875 ,C851_=_C967 ,C851_=_C968 ,\nC851_=_C972 ,C851_=_C978 ,C853_=_C855 ,C853_=_C856 ,C853_=_C859 ,C853_=_C860 ,\nC853_=_C865 ,C853_=_C866 ,C853_=_C867 ,C853_=_C868 ,C853_=_C869 ,C853_=_C871 ,\nC853_=_C872 ,C853_=_C875 ,C853_=_C1028 ,C853_=_C1036 ,C853_=_C1037 ,C853_=_C1049 ,\nC853_=_C1050 ,C853_=_C1051 ,C855_=_C856 ,C855_=_C859 ,C855_=_C860 ,C855_=_C865 ,\nC855_=_C866 ,C855_=_C867 ,C855_=_C868 ,C855_=_C869 ,C855_=_C871 ,C855_=_C872 ,\nC855_=_C875 ,C855_=_C1007 ,C855_=_C1212 ,C856_=_C859 ,C856_=_C860 ,C856_=_C865 ,\nC856_=_C866 ,C856_=_C867 ,C856_=_C868 ,C856_=_C869 ,C856_=_C871 ,C856_=_C872 ,\nC856_=_C875 ,C856_=_C1918 ,C856_=_C1920 ,C856_=_C1921 ,C856_=_C1925 ,C856_=_C1926 ,\nC856_=_C1930 ,C856_=_C1933 ,C859_=_C860 ,C859_=_C865 ,C859_=_C866 ,C859_=_C867 ,\nC859_=_C868 ,C859_=_C869 ,C859_=_C871 ,C859_=_C872 ,C859_=_C875 ,C859_=_C2416 ,\nC859_=_C2425 ,C859_=_C2431 ,C860_=_C865 ,C860_=_C866 ,C860_=_C867 ,C860_=_C868 ,\nC860_=_C869 ,C860_=_C871 ,C860_=_C872 ,C860_=_C875 ,C860_=_C1061 ,C860_=_C2584 ,\nC860_=_C2586 ,C860_=_C2594 ,C865_=_C866</w:t>
      </w:r>
    </w:p>
    <w:p>
      <w:pPr>
        <w:pStyle w:val="PreformattedText"/>
        <w:bidi w:val="0"/>
        <w:spacing w:before="0" w:after="0"/>
        <w:jc w:val="left"/>
        <w:rPr/>
      </w:pPr>
      <w:r>
        <w:rPr/>
        <w:t xml:space="preserve"> </w:t>
      </w:r>
      <w:r>
        <w:rPr/>
        <w:t>,C865_=_C867 ,C865_=_C868 ,C865_=_C869 ,\nC865_=_C871 ,C865_=_C872 ,C865_=_C875 ,C865_=_C1066 ,C865_=_C1835 ,C865_=_C2013 ,\nC865_=_C2282 ,C865_=_C2897 ,C865_=_C3029 ,C865_=_C3183 ,C865_=_C3319 ,C865_=_C3380 ,\nC866_=_C867 ,C866_=_C868 ,C866_=_C869 ,C866_=_C871 ,C866_=_C872 ,C866_=_C875 ,\nC866_=_C1399 ,C866_=_C2462 ,C866_=_C2485 ,C866_=_C2625 ,C866_=_C2644 ,C866_=_C3236 ,\nC866_=_C3518 ,C866_=_C3654 ,C866_=_C3658 ,C866_=_C3659 ,C867_=_C868 ,C867_=_C869 ,\nC867_=_C871 ,C867_=_C872 ,C867_=_C875 ,C867_=_C2822 ,C867_=_C3702 ,C867_=_C3705 ,\nC868_=_C869 ,C868_=_C871 ,C868_=_C872 ,C868_=_C875 ,C868_=_C2381 ,C868_=_C2825 ,\nC868_=_C3778 ,C868_=_C3780 ,C868_=_C3783 ,C869_=_C871 ,C869_=_C872 ,C869_=_C875 ,\nC869_=_C1070 ,C869_=_C2383 ,C869_=_C2406 ,C869_=_C2626 ,C869_=_C2800 ,C869_=_C3032 ,\nC869_=_C3188 ,C869_=_C3808 ,C869_=_C3811 ,C869_=_C3812 ,C869_=_C3815 ,C871_=_C872 ,\nC871_=_C875 ,C871_=_C2387 ,C871_=_C2830 ,C871_=_C3817 ,C871_=_C3908 ,C871_=_C3922 ,\nC871_=_C3925 ,C872_=_C875 ,C872_=_C1023 ,C872_=_C1073 ,C872_=_C1999 ,C872_=_C2018 ,\nC872_=_C2762 ,C872_=_C2774 ,C872_=_C3192 ,C872_=_C3909 ,C872_=_C4043 ,C872_=_C4044 ,\nC875_=_C3672 ,C875_=_C3912 ,C916_=_C1111 ,C916_=_C1161 ,C916_=_C1234 ,C916_=_C1614 ,\nC916_=_C2260 ,C916_=_C2730 ,C916_=_C2864 ,C916_=_C3331 ,C916_=_C3505 ,C916_=_C3539 ,\nC916_=_C3661 ,C916_=_C3662 ,C916_=_C3664 ,C916_=_C3665 ,C916_=_C3666 ,C916_=_C3667 ,\nC916_=_C3669 ,C916_=_C3670 ,C916_=_C3672 ,C956_=_C1167 ,C956_=_C2060 ,C956_=_C2268 ,\nC956_=_C2580 ,C956_=_C2738 ,C956_=_C2856 ,C956_=_C2875 ,C956_=_C2992 ,C956_=_C3392 ,\nC956_=_C3553 ,C956_=_C3614 ,C956_=_C3815 ,C956_=_C3867 ,C956_=_C3943 ,C956_=_C3977 ,\nC956_=_C4005 ,C956_=_C4061 ,C956_=_C4106 ,C956_=_C4112 ,C967_=_C968 ,C967_=_C972 ,\nC967_=_C978 ,C967_=_C1138 ,C967_=_C1462 ,C967_=_C1961 ,C967_=_C3382 ,C967_=_C3394 ,\nC967_=_C3395 ,C968_=_C972 ,C968_=_C978 ,C968_=_C1139 ,C968_=_C1329 ,C968_=_C1463 ,\nC968_=_C1788 ,C968_=_C1962 ,C968_=_C3422 ,C968_=_C3423 ,C968_=_C3424 ,C968_=_C3425 ,\nC968_=_C3426 ,C968_=_C3427 ,C968_=_C3429 ,C972_=_C978 ,C972_=_C1212 ,C972_=_C1926 ,\nC972_=_C2361 ,C972_=_C2425 ,C972_=_C2733 ,C972_=_C3065 ,C972_=_C3600 ,C972_=_C3654 ,\nC972_=_C3702 ,C972_=_C3780 ,C972_=_C3890 ,C972_=_C3908 ,C972_=_C3909 ,C972_=_C3911 ,\nC972_=_C3912 ,C978_=_C1005 ,C978_=_C1148 ,C978_=_C1473 ,C978_=_C1763 ,C978_=_C1871 ,\nC978_=_C1971 ,C978_=_C2855 ,C978_=_C2889 ,C978_=_C2931 ,C978_=_C3112 ,C978_=_C3155 ,\nC978_=_C3407 ,C978_=_C3593 ,C978_=_C3737 ,C978_=_C4053 ,C978_=_C4057 ,C981_=_C984 ,\nC981_=_C985 ,C981_=_C986 ,C981_=_C987 ,C981_=_C989 ,C981_=_C990 ,C981_=_C994 ,\nC981_=_C995 ,C981_=_C1005 ,C981_=_C1006 ,C981_=_C1317 ,C981_=_C1341 ,C981_=_C1495 ,\nC981_=_C1497 ,C981_=_C1498 ,C981_=_C1499 ,C981_=_C1503 ,C981_=_C1504 ,C981_=_C1505 ,\nC981_=_C1506 ,C981_=_C1507 ,C981_=_C1508 ,C981_=_C1509 ,C981_=_C1510 ,C981_=_C1512 ,\nC984_=_C985 ,C984_=_C986 ,C984_=_C987 ,C984_=_C989 ,C984_=_C990 ,C984_=_C994 ,\nC984_=_C995 ,C984_=_C1005 ,C984_=_C1006 ,C984_=_C1103 ,C984_=_C1171 ,C984_=_C1935 ,\nC984_=_C1936 ,C984_=_C1937 ,C984_=_C1941 ,C984_=_C1943 ,C984_=_C1944 ,C984_=_C1945 ,\nC984_=_C1946 ,C984_=_C1948 ,C984_=_C1949 ,C984_=_C1950 ,C984_=_C1951 ,C984_=_C1953 ,\nC985_=_C986 ,C985_=_C987 ,C985_=_C989 ,C985_=_C990 ,C985_=_C994 ,C985_=_C995 ,\nC985_=_C1005 ,C985_=_C1006 ,C985_=_C1225 ,C985_=_C1608 ,C985_=_C1991 ,C985_=_C1992 ,\nC985_=_C1993 ,C985_=_C1994 ,C985_=_C1996 ,C985_=_C1998 ,C985_=_C1999 ,C986_=_C987 ,\nC986_=_C989 ,C986_=_C990 ,C986_=_C994 ,C986_=_C995 ,C986_=_C1005 ,C986_=_C1006 ,\nC986_=_C1172 ,C986_=_C2084 ,C986_=_C2085 ,C986_=_C2086 ,C986_=_C2089 ,C986_=_C2090 ,\nC986_=_C2093 ,C986_=_C2094 ,C986_=_C2095 ,C986_=_C2096 ,C986_=_C2097 ,C986_=_C2098 ,\nC986_=_C2100 ,C986_=_C2101 ,C986_=_C2103 ,C987_=_C989 ,C987_=_C990 ,C987_=_C994 ,\nC987_=_C995 ,C987_=_C1005 ,C987_=_C1006 ,C987_=_C1173 ,C987_=_C2274 ,C987_=_C2277 ,\nC987_=_C2278 ,C987_=_C2279 ,C987_=_C2281 ,C987_=_C2282 ,C987_=_C2283 ,C987_=_C2284 ,\nC987_=_C2285 ,C987_=_C2286 ,C987_=_C2287 ,C987_=_C2288 ,C987_=_C2289 ,C987_=_C2290 ,\nC987_=_C2292 ,C989_=_C990 ,C989_=_C994 ,C989_=_C995 ,C989_=_C1005 ,C989_=_C1006 ,\nC989_=_C1131 ,C989_=_C2352 ,C989_=_C2752 ,C989_=_C2753 ,C989_=_C2755 ,C989_=_C2756 ,\nC989_=_C2757 ,C989_=_C2758 ,C989_=_C2760 ,C989_=_C2761 ,C989_=_C2762 ,C989_=_C2763 ,\nC989_=_C2764 ,C990_=_C994 ,C990_=_C995 ,C990_=_C1005 ,C990_=_C1006 ,C990_=_C2314 ,\nC990_=_C2334 ,C990_=_C2439 ,C990_=_C2596 ,C990_=_C2890 ,C990_=_C2891 ,C990_=_C2892 ,\nC990_=_C2893 ,C990_=_C2894 ,C990_=_C2895 ,C990_=_C2897 ,C990_=_C2898 ,C990_=_C2899 ,\nC990_=_C2900 ,C990_=_C2901 ,C990_=_C2902 ,C990_=_C2903 ,C994_=_C995 ,C994_=_C1005 ,\nC994_=_C1006 ,C994_=_C1180 ,C994_=_C1373 ,C994_=_C1641 ,C994_=_C1859 ,C994_=_C2136 ,\nC994_=_C2294 ,C994_=_C2567 ,C994_=_C2697 ,C994_=_C3255 ,C994_=_C3311 ,C994_=_C3312 ,\nC994_=_C3313 ,C994_=_C3314 ,C994_=_C3315 ,C994_=_C3316 ,C995_=_C1005 ,C995_=_C1006 ,\nC995_=_C1182 ,C995_=_C1920 ,C995_=_C2043 ,C995_=_C2200 ,C995_=_C2296 ,C995_=_C2545 ,\nC995_=_C3070 ,C995_=_C3134 ,C995_=_C3358 ,C995_=_C3359 ,C995_=_C3361 ,C995_=_C3364 ,\nC995_=_C3365 ,C995_=_C3367 ,C995_=_C3368 ,C1005_=_C1006 ,C1005_=_C1148 ,C1005_=_C1473 ,\nC1005_=_C1763 ,C1005_=_C1871 ,C1005_=_C1971 ,C1005_=_C2855 ,C1005_=_C2889 ,C1005_=_C2931 ,\nC1005_=_C3112 ,C1005_=_C3155 ,C1005_=_C3407 ,C1005_=_C3593 ,C1005_=_C3737 ,C1005_=_C4053 ,\nC1005_=_C4057 ,C1006_=_C1195 ,C1006_=_C2309 ,C1006_=_C3143 ,C1006_=_C3254 ,C1006_=_C3420 ,\nC1006_=_C3957 ,C1006_=_C3997 ,C1006_=_C4118 ,C1007_=_C1008 ,C1007_=_C1012 ,C1007_=_C1013 ,\nC1007_=_C1014 ,C1007_=_C1018 ,C1007_=_C1021 ,C1007_=_C1022 ,C1007_=_C1023 ,C1007_=_C1025 ,\nC1007_=_C1027 ,C1007_=_C1212 ,C1008_=_C1012 ,C1008_=_C1013 ,C1008_=_C1014 ,C1008_=_C1018 ,\nC1008_=_C1021 ,C1008_=_C1022 ,C1008_=_C1023 ,C1008_=_C1025 ,C1008_=_C1027 ,C1008_=_C1573 ,\nC1012_=_C1013 ,C1012_=_C1014 ,C1012_=_C1018 ,C1012_=_C1021 ,C1012_=_C1022 ,C1012_=_C1023 ,\nC1012_=_C1025 ,C1012_=_C1027 ,C1012_=_C2084 ,C1012_=_C2133 ,C1012_=_C2136 ,C1012_=_C2139 ,\nC1012_=_C2143 ,C1012_=_C2146 ,C1013_=_C1014 ,C1013_=_C1018 ,C1013_=_C1021 ,C1013_=_C1022 ,\nC1013_=_C1023 ,C1013_=_C1025 ,C1013_=_C1027 ,C1013_=_C1388 ,C1014_=_C1018 ,C1014_=_C1021 ,\nC1014_=_C1022 ,C1014_=_C1023 ,C1014_=_C1025 ,C1014_=_C1027 ,C1014_=_C1060 ,C1014_=_C1937 ,\nC1018_=_C1021 ,C1018_=_C1022 ,C1018_=_C1023 ,C1018_=_C1025 ,C1018_=_C1027 ,C1018_=_C2089 ,\nC1018_=_C2277 ,C1018_=_C2740 ,C1018_=_C2969 ,C1018_=_C2976 ,C1021_=_C1022 ,C1021_=_C1023 ,\nC1021_=_C1025 ,C1021_=_C1027 ,C1022_=_C1023 ,C1022_=_C1025 ,C1022_=_C1027 ,C1022_=_C2101 ,\nC1022_=_C2746 ,C1022_=_C3818 ,C1022_=_C3964 ,C1023_=_C1025 ,C1023_=_C1027 ,C1023_=_C1073 ,\nC1023_=_C1999 ,C1023_=_C2018 ,C1023_=_C2762 ,C1023_=_C2774 ,C1023_=_C3192 ,C1023_=_C3909 ,\nC1023_=_C4043 ,C1023_=_C4044 ,C1025_=_C1027 ,C1025_=_C3099 ,C1025_=_C3502 ,C1025_=_C3888 ,\nC1027_=_C2812 ,C1027_=_C3650 ,C1027_=_C4091 ,C1028_=_C1036 ,C1028_=_C1037 ,C1028_=_C1049 ,\nC1028_=_C1050 ,C1028_=_C1051 ,C1028_=_C1053 ,C1028_=_C1054 ,C1028_=_C1056 ,C1028_=_C1059 ,\nC1028_=_C1060 ,C1028_=_C1061 ,C1028_=_C1062 ,C1028_=_C1066 ,C1028_=_C1068 ,C1028_=_C1069 ,\nC1028_=_C1070 ,C1028_=_C1071 ,C1028_=_C1073 ,C1028_=_C1074 ,C1028_=_C1076 ,C1036_=_C1037 ,\nC1036_=_C1049 ,C1036_=_C1050 ,C1036_=_C1051 ,C1036_=_C1087 ,C1036_=_C2584 ,C1036_=_C3029 ,\nC1036_=_C3031 ,C1036_=_C3032 ,C1036_=_C3035 ,C1036_=_C3036 ,C1036_=_C3037 ,C1037_=_C1049 ,\nC1037_=_C1050 ,C1037_=_C1051 ,C1037_=_C1159 ,C1037_=_C1522 ,C1037_=_C2255 ,C1037_=_C2416 ,\nC1037_=_C2586 ,C1037_=_C2726 ,C1037_=_C2859 ,C1037_=_C3183 ,C1037_=_C3184 ,C1037_=_C3186 ,\nC1037_=_C3187 ,C1037_=_C3188 ,C1037_=_C3190 ,C1037_=_C3191 ,C1037_=_C3192 ,C1037_=_C3193 ,\nC1037_=_C3196 ,C1049_=_C1050 ,C1049_=_C1051 ,C1049_=_C1825 ,C1049_=_C2080 ,C1049_=_C2187 ,\nC1049_=_C2594 ,C1049_=_C2988 ,C1049_=_C3066 ,C1049_=_C3179 ,C1049_=_C3350 ,C1049_=_C3380 ,\nC1049_=_C3442 ,C1049_=_C3466 ,C1049_=_C3624 ,C1049_=_C3678 ,C1049_=_C3753 ,C1049_=_C3811 ,\nC1049_=_C3916 ,C1049_=_C3969 ,C1049_=_C4078 ,C1050_=_C1051 ,C1050_=_C1144 ,C1050_=_C1492 ,\nC1050_=_C1930 ,C1050_=_C2057 ,C1050_=_C2266 ,C1050_=_C2347 ,C1050_=_C2668 ,C1050_=_C2885 ,\nC1050_=_C3081 ,C1050_=_C3226 ,C1050_=_C3251 ,C1050_=_C3389 ,C1050_=_C3573 ,C1050_=_C3835 ,\nC1050_=_C3933 ,C1050_=_C4087 ,C1051_=_C1539 ,C1051_=_C1719 ,C1051_=_C2521 ,C1051_=_C2872 ,\nC1051_=_C3007 ,C1051_=_C3141 ,C1051_=_C3210 ,C1051_=_C3252 ,C1051_=_C3406 ,C1051_=_C3444 ,\nC1051_=_C3537 ,C1051_=_C3705 ,C1051_=_C3736 ,C1051_=_C3783 ,C1051_=_C3894 ,C1051_=_C4016 ,\nC1051_=_C4034 ,C1051_=_C4063 ,C1053_=_C1054 ,C1053_=_C1056 ,C1053_=_C1059 ,C1053_=_C1060 ,\nC1053_=_C1061 ,C1053_=_C1062 ,C1053_=_C1066 ,C1053_=_C1068 ,C1053_=_C1069 ,C1053_=_C1070 ,\nC1053_=_C1071 ,C1053_=_C1073 ,C1053_=_C1074 ,C1053_=_C1076 ,C1053_=_C1171 ,C1053_=_C1172 ,\nC1053_=_C1173 ,C1053_=_C1180 ,C1053_=_C1182 ,C1053_=_C1195 ,C1054_=_C1056 ,C1054_=_C1059 ,\nC1054_=_C1060 ,C1054_=_C1061 ,C1054_=_C1062 ,C1054_=_C1066 ,C1054_=_C1068 ,C1054_=_C1069 ,\nC1054_=_C1070 ,C1054_=_C1071 ,C1054_=_C1073 ,C1054_=_C1074 ,C1054_=_C1076 ,C1056_=_C1059 ,\nC1056_=_C1060 ,C1056_=_C1061 ,C1056_=_C1062 ,C1056_=_C1066 ,C1056_=_C1068 ,C1056_=_C1069 ,\nC1056_=_C1070 ,C1056_=_C1071 ,C1056_=_C1073 ,C1056_=_C1074 ,C1056_=_C1076 ,C1056_=_C1875 ,\nC1059_=_C1060 ,C1059_=_C1061 ,C1059_=_C1062 ,C1059_=_C1066 ,C1059_=_C1068 ,C1059_=_C1069 ,\nC1059_=_C1070 ,C1059_=_C1071 ,C1059_=_C1073 ,C1059_=_C1074 ,C1059_=_C1076 ,C1059_=_C1891 ,\nC1059_=_C2147 ,C1059_=_C2352 ,C1059_=_C2355 ,C1059_=_C2361 ,C1060_=_C1061 ,C1060_=_C1062 ,\nC1060_=_C1066 ,C1060_=_C1068 ,C1060_=_C1069 ,C1060_=_C1070 ,C1060_=_C1071 ,C1060_=_C1073 ,\nC1060_=_C1074 ,C1060_=_C1076 ,C1060_=_C1937 ,C1061_=_C1062 ,C1061_=_C1066 ,C1061_=_C1068 ,\nC1061_=_C1069 ,C1061_=_C1070 ,C1061_=_C1071 ,C1061_=_C1073 ,C1061_=_C1074 ,C1061_=_C1076 ,\nC1061_=_C2584 ,C1061_=_C2586 ,C1061_=_C2594 ,C1062_=_C1066 ,C1062_=_C1068 ,C1062_=_C1069 ,\nC1062_=_C1070 ,C1062_=_C1071 ,C1062_=_C1073 ,C1062_=_C1074 ,C1062_=_C1076</w:t>
      </w:r>
    </w:p>
    <w:p>
      <w:pPr>
        <w:pStyle w:val="PreformattedText"/>
        <w:bidi w:val="0"/>
        <w:spacing w:before="0" w:after="0"/>
        <w:jc w:val="left"/>
        <w:rPr/>
      </w:pPr>
      <w:r>
        <w:rPr/>
        <w:t xml:space="preserve"> </w:t>
      </w:r>
      <w:r>
        <w:rPr/>
        <w:t>,C1062_=_C2678 ,\nC1062_=_C2689 ,C1066_=_C1068 ,C1066_=_C1069 ,C1066_=_C1070 ,C1066_=_C1071 ,C1066_=_C1073 ,\nC1066_=_C1074 ,C1066_=_C1076 ,C1066_=_C1835 ,C1066_=_C2013 ,C1066_=_C2282 ,C1066_=_C2897 ,\nC1066_=_C3029 ,C1066_=_C3183 ,C1066_=_C3319 ,C1066_=_C3380 ,C1068_=_C1069 ,C1068_=_C1070 ,\nC1068_=_C1071 ,C1068_=_C1073 ,C1068_=_C1074 ,C1068_=_C1076 ,C1068_=_C1279 ,C1068_=_C1902 ,\nC1068_=_C1944 ,C1068_=_C3322 ,C1068_=_C3423 ,C1068_=_C3493 ,C1068_=_C3630 ,C1068_=_C3632 ,\nC1069_=_C1070 ,C1069_=_C1071 ,C1069_=_C1073 ,C1069_=_C1074 ,C1069_=_C1076 ,C1069_=_C3495 ,\nC1069_=_C3800 ,C1070_=_C1071 ,C1070_=_C1073 ,C1070_=_C1074 ,C1070_=_C1076 ,C1070_=_C2383 ,\nC1070_=_C2406 ,C1070_=_C2626 ,C1070_=_C2800 ,C1070_=_C3032 ,C1070_=_C3188 ,C1070_=_C3808 ,\nC1070_=_C3811 ,C1070_=_C3812 ,C1070_=_C3815 ,C1071_=_C1073 ,C1071_=_C1074 ,C1071_=_C1076 ,\nC1071_=_C1282 ,C1071_=_C1906 ,C1071_=_C1945 ,C1071_=_C3325 ,C1071_=_C3427 ,C1071_=_C3931 ,\nC1071_=_C3933 ,C1073_=_C1074 ,C1073_=_C1076 ,C1073_=_C1999 ,C1073_=_C2018 ,C1073_=_C2762 ,\nC1073_=_C2774 ,C1073_=_C3192 ,C1073_=_C3909 ,C1073_=_C4043 ,C1073_=_C4044 ,C1074_=_C1076 ,\nC1074_=_C1846 ,C1074_=_C2019 ,C1074_=_C2288 ,C1074_=_C2653 ,C1074_=_C2805 ,C1074_=_C2902 ,\nC1074_=_C3037 ,C1074_=_C3329 ,C1074_=_C3876 ,C1074_=_C3886 ,C1074_=_C4077 ,C1076_=_C2470 ,\nC1076_=_C3096 ,C1083_=_C1086 ,C1083_=_C1087 ,C1083_=_C1091 ,C1083_=_C1093 ,C1083_=_C1094 ,\nC1083_=_C1101 ,C1083_=_C1517 ,C1083_=_C2636 ,C1083_=_C2637 ,C1083_=_C2639 ,C1083_=_C2641 ,\nC1083_=_C2643 ,C1083_=_C2644 ,C1083_=_C2645 ,C1083_=_C2648 ,C1083_=_C2649 ,C1083_=_C2650 ,\nC1083_=_C2651 ,C1083_=_C2653 ,C1086_=_C1087 ,C1086_=_C1091 ,C1086_=_C1093 ,C1086_=_C1094 ,\nC1086_=_C1101 ,C1086_=_C2563 ,C1086_=_C2796 ,C1086_=_C2798 ,C1086_=_C2799 ,C1086_=_C2800 ,\nC1086_=_C2804 ,C1086_=_C2805 ,C1086_=_C2807 ,C1086_=_C2808 ,C1086_=_C2811 ,C1086_=_C2812 ,\nC1087_=_C1091 ,C1087_=_C1093 ,C1087_=_C1094 ,C1087_=_C1101 ,C1087_=_C2584 ,C1087_=_C3029 ,\nC1087_=_C3031 ,C1087_=_C3032 ,C1087_=_C3035 ,C1087_=_C3036 ,C1087_=_C3037 ,C1091_=_C1093 ,\nC1091_=_C1094 ,C1091_=_C1101 ,C1091_=_C1774 ,C1091_=_C1921 ,C1091_=_C1979 ,C1091_=_C2047 ,\nC1091_=_C2112 ,C1091_=_C2240 ,C1091_=_C2320 ,C1091_=_C2678 ,C1091_=_C2699 ,C1091_=_C2712 ,\nC1091_=_C3072 ,C1091_=_C3120 ,C1091_=_C3638 ,C1091_=_C3639 ,C1091_=_C3640 ,C1091_=_C3641 ,\nC1091_=_C3642 ,C1091_=_C3644 ,C1091_=_C3645 ,C1091_=_C3646 ,C1091_=_C3649 ,C1091_=_C3650 ,\nC1093_=_C1094 ,C1093_=_C1101 ,C1093_=_C1925 ,C1093_=_C2049 ,C1093_=_C3074 ,C1093_=_C3137 ,\nC1093_=_C3249 ,C1093_=_C3721 ,C1093_=_C3875 ,C1093_=_C3876 ,C1093_=_C3879 ,C1094_=_C1101 ,\nC1094_=_C1713 ,C1094_=_C1777 ,C1094_=_C2243 ,C1094_=_C3220 ,C1094_=_C3411 ,C1094_=_C3575 ,\nC1094_=_C3630 ,C1094_=_C3722 ,C1094_=_C3800 ,C1094_=_C3884 ,C1094_=_C3885 ,C1094_=_C3886 ,\nC1094_=_C3888 ,C1101_=_C2146 ,C1101_=_C2976 ,C1101_=_C3729 ,C1101_=_C3942 ,C1101_=_C3964 ,\nC1101_=_C4043 ,C1101_=_C4077 ,C1103_=_C1111 ,C1103_=_C1171 ,C1103_=_C1935 ,C1103_=_C1936 ,\nC1103_=_C1937 ,C1103_=_C1941 ,C1103_=_C1943 ,C1103_=_C1944 ,C1103_=_C1945 ,C1103_=_C1946 ,\nC1103_=_C1948 ,C1103_=_C1949 ,C1103_=_C1950 ,C1103_=_C1951 ,C1103_=_C1953 ,C1111_=_C1161 ,\nC1111_=_C1234 ,C1111_=_C1614 ,C1111_=_C2260 ,C1111_=_C2730 ,C1111_=_C2864 ,C1111_=_C3331 ,\nC1111_=_C3505 ,C1111_=_C3539 ,C1111_=_C3661 ,C1111_=_C3662 ,C1111_=_C3664 ,C1111_=_C3665 ,\nC1111_=_C3666 ,C1111_=_C3667 ,C1111_=_C3669 ,C1111_=_C3670 ,C1111_=_C3672 ,C1131_=_C1138 ,\nC1131_=_C1139 ,C1131_=_C1144 ,C1131_=_C1148 ,C1131_=_C2352 ,C1131_=_C2752 ,C1131_=_C2753 ,\nC1131_=_C2755 ,C1131_=_C2756 ,C1131_=_C2757 ,C1131_=_C2758 ,C1131_=_C2760 ,C1131_=_C2761 ,\nC1131_=_C2762 ,C1131_=_C2763 ,C1131_=_C2764 ,C1138_=_C1139 ,C1138_=_C1144 ,C1138_=_C1148 ,\nC1138_=_C1462 ,C1138_=_C1961 ,C1138_=_C3382 ,C1138_=_C3394 ,C1138_=_C3395 ,C1139_=_C1144 ,\nC1139_=_C1148 ,C1139_=_C1329 ,C1139_=_C1463 ,C1139_=_C1788 ,C1139_=_C1962 ,C1139_=_C3422 ,\nC1139_=_C3423 ,C1139_=_C3424 ,C1139_=_C3425 ,C1139_=_C3426 ,C1139_=_C3427 ,C1139_=_C3429 ,\nC1144_=_C1148 ,C1144_=_C1492 ,C1144_=_C1930 ,C1144_=_C2057 ,C1144_=_C2266 ,C1144_=_C2347 ,\nC1144_=_C2668 ,C1144_=_C2885 ,C1144_=_C3081 ,C1144_=_C3226 ,C1144_=_C3251 ,C1144_=_C3389 ,\nC1144_=_C3573 ,C1144_=_C3835 ,C1144_=_C3933 ,C1144_=_C4087 ,C1148_=_C1473 ,C1148_=_C1763 ,\nC1148_=_C1871 ,C1148_=_C1971 ,C1148_=_C2855 ,C1148_=_C2889 ,C1148_=_C2931 ,C1148_=_C3112 ,\nC1148_=_C3155 ,C1148_=_C3407 ,C1148_=_C3593 ,C1148_=_C3737 ,C1148_=_C4053 ,C1148_=_C4057 ,\nC1150_=_C1153 ,C1150_=_C1157 ,C1150_=_C1159 ,C1150_=_C1161 ,C1150_=_C1163 ,C1150_=_C1167 ,\nC1150_=_C1168 ,C1150_=_C1631 ,C1150_=_C2004 ,C1150_=_C2006 ,C1150_=_C2007 ,C1150_=_C2008 ,\nC1150_=_C2013 ,C1150_=_C2014 ,C1150_=_C2016 ,C1150_=_C2017 ,C1150_=_C2018 ,C1150_=_C2019 ,\nC1153_=_C1157 ,C1153_=_C1159 ,C1153_=_C1161 ,C1153_=_C1163 ,C1153_=_C1167 ,C1153_=_C1168 ,\nC1153_=_C2371 ,C1153_=_C2376 ,C1153_=_C2377 ,C1153_=_C2378 ,C1153_=_C2379 ,C1153_=_C2380 ,\nC1153_=_C2381 ,C1153_=_C2382 ,C1153_=_C2383 ,C1153_=_C2385 ,C1153_=_C2387 ,C1153_=_C2388 ,\nC1153_=_C2390 ,C1153_=_C2391 ,C1157_=_C1159 ,C1157_=_C1161 ,C1157_=_C1163 ,C1157_=_C1167 ,\nC1157_=_C1168 ,C1157_=_C2133 ,C1157_=_C2740 ,C1157_=_C2741 ,C1157_=_C2742 ,C1157_=_C2743 ,\nC1157_=_C2746 ,C1157_=_C2747 ,C1159_=_C1161 ,C1159_=_C1163 ,C1159_=_C1167 ,C1159_=_C1168 ,\nC1159_=_C1522 ,C1159_=_C2255 ,C1159_=_C2416 ,C1159_=_C2586 ,C1159_=_C2726 ,C1159_=_C2859 ,\nC1159_=_C3183 ,C1159_=_C3184 ,C1159_=_C3186 ,C1159_=_C3187 ,C1159_=_C3188 ,C1159_=_C3190 ,\nC1159_=_C3191 ,C1159_=_C3192 ,C1159_=_C3193 ,C1159_=_C3196 ,C1161_=_C1163 ,C1161_=_C1167 ,\nC1161_=_C1168 ,C1161_=_C1234 ,C1161_=_C1614 ,C1161_=_C2260 ,C1161_=_C2730 ,C1161_=_C2864 ,\nC1161_=_C3331 ,C1161_=_C3505 ,C1161_=_C3539 ,C1161_=_C3661 ,C1161_=_C3662 ,C1161_=_C3664 ,\nC1161_=_C3665 ,C1161_=_C3666 ,C1161_=_C3667 ,C1161_=_C3669 ,C1161_=_C3670 ,C1161_=_C3672 ,\nC1163_=_C1167 ,C1163_=_C1168 ,C1163_=_C2139 ,C1163_=_C2262 ,C1163_=_C2731 ,C1163_=_C2865 ,\nC1163_=_C2969 ,C1163_=_C3173 ,C1163_=_C3203 ,C1163_=_C3299 ,C1163_=_C3542 ,C1163_=_C3778 ,\nC1163_=_C3786 ,C1163_=_C3816 ,C1163_=_C3817 ,C1163_=_C3818 ,C1163_=_C3819 ,C1163_=_C3820 ,\nC1167_=_C1168 ,C1167_=_C2060 ,C1167_=_C2268 ,C1167_=_C2580 ,C1167_=_C2738 ,C1167_=_C2856 ,\nC1167_=_C2875 ,C1167_=_C2992 ,C1167_=_C3392 ,C1167_=_C3553 ,C1167_=_C3614 ,C1167_=_C3815 ,\nC1167_=_C3867 ,C1167_=_C3943 ,C1167_=_C3977 ,C1167_=_C4005 ,C1167_=_C4061 ,C1167_=_C4106 ,\nC1167_=_C4112 ,C1168_=_C1649 ,C1168_=_C2229 ,C1168_=_C2540 ,C1168_=_C2581 ,C1168_=_C2671 ,\nC1168_=_C2962 ,C1168_=_C3554 ,C1168_=_C3746 ,C1168_=_C3925 ,C1168_=_C3989 ,C1168_=_C4011 ,\nC1168_=_C4017 ,C1168_=_C4027 ,C1168_=_C4044 ,C1171_=_C1172 ,C1171_=_C1173 ,C1171_=_C1180 ,\nC1171_=_C1182 ,C1171_=_C1195 ,C1171_=_C1935 ,C1171_=_C1936 ,C1171_=_C1937 ,C1171_=_C1941 ,\nC1171_=_C1943 ,C1171_=_C1944 ,C1171_=_C1945 ,C1171_=_C1946 ,C1171_=_C1948 ,C1171_=_C1949 ,\nC1171_=_C1950 ,C1171_=_C1951 ,C1171_=_C1953 ,C1172_=_C1173 ,C1172_=_C1180 ,C1172_=_C1182 ,\nC1172_=_C1195 ,C1172_=_C2084 ,C1172_=_C2085 ,C1172_=_C2086 ,C1172_=_C2089 ,C1172_=_C2090 ,\nC1172_=_C2093 ,C1172_=_C2094 ,C1172_=_C2095 ,C1172_=_C2096 ,C1172_=_C2097 ,C1172_=_C2098 ,\nC1172_=_C2100 ,C1172_=_C2101 ,C1172_=_C2103 ,C1173_=_C1180 ,C1173_=_C1182 ,C1173_=_C1195 ,\nC1173_=_C2274 ,C1173_=_C2277 ,C1173_=_C2278 ,C1173_=_C2279 ,C1173_=_C2281 ,C1173_=_C2282 ,\nC1173_=_C2283 ,C1173_=_C2284 ,C1173_=_C2285 ,C1173_=_C2286 ,C1173_=_C2287 ,C1173_=_C2288 ,\nC1173_=_C2289 ,C1173_=_C2290 ,C1173_=_C2292 ,C1180_=_C1182 ,C1180_=_C1195 ,C1180_=_C1373 ,\nC1180_=_C1641 ,C1180_=_C1859 ,C1180_=_C2136 ,C1180_=_C2294 ,C1180_=_C2567 ,C1180_=_C2697 ,\nC1180_=_C3255 ,C1180_=_C3311 ,C1180_=_C3312 ,C1180_=_C3313 ,C1180_=_C3314 ,C1180_=_C3315 ,\nC1180_=_C3316 ,C1182_=_C1195 ,C1182_=_C1920 ,C1182_=_C2043 ,C1182_=_C2200 ,C1182_=_C2296 ,\nC1182_=_C2545 ,C1182_=_C3070 ,C1182_=_C3134 ,C1182_=_C3358 ,C1182_=_C3359 ,C1182_=_C3361 ,\nC1182_=_C3364 ,C1182_=_C3365 ,C1182_=_C3367 ,C1182_=_C3368 ,C1195_=_C2309 ,C1195_=_C3143 ,\nC1195_=_C3254 ,C1195_=_C3420 ,C1195_=_C3957 ,C1195_=_C3997 ,C1195_=_C4118 ,C1212_=_C1926 ,\nC1212_=_C2361 ,C1212_=_C2425 ,C1212_=_C2733 ,C1212_=_C3065 ,C1212_=_C3600 ,C1212_=_C3654 ,\nC1212_=_C3702 ,C1212_=_C3780 ,C1212_=_C3890 ,C1212_=_C3908 ,C1212_=_C3909 ,C1212_=_C3911 ,\nC1212_=_C3912 ,C1219_=_C1224 ,C1219_=_C1225 ,C1219_=_C1234 ,C1219_=_C1238 ,C1219_=_C1289 ,\nC1219_=_C1290 ,C1219_=_C1293 ,C1219_=_C1294 ,C1219_=_C1296 ,C1219_=_C1297 ,C1219_=_C1298 ,\nC1219_=_C1299 ,C1219_=_C1302 ,C1219_=_C1303 ,C1219_=_C1304 ,C1219_=_C1306 ,C1219_=_C1307 ,\nC1219_=_C1308 ,C1219_=_C1310 ,C1219_=_C1311 ,C1219_=_C1312 ,C1219_=_C1313 ,C1224_=_C1225 ,\nC1224_=_C1234 ,C1224_=_C1238 ,C1224_=_C1407 ,C1224_=_C1607 ,C1224_=_C1652 ,C1224_=_C1829 ,\nC1224_=_C1831 ,C1224_=_C1832 ,C1224_=_C1835 ,C1224_=_C1836 ,C1224_=_C1839 ,C1224_=_C1840 ,\nC1224_=_C1842 ,C1224_=_C1843 ,C1224_=_C1844 ,C1224_=_C1846 ,C1224_=_C1847 ,C1225_=_C1234 ,\nC1225_=_C1238 ,C1225_=_C1608 ,C1225_=_C1991 ,C1225_=_C1992 ,C1225_=_C1993 ,C1225_=_C1994 ,\nC1225_=_C1996 ,C1225_=_C1998 ,C1225_=_C1999 ,C1234_=_C1238 ,C1234_=_C1614 ,C1234_=_C2260 ,\nC1234_=_C2730 ,C1234_=_C2864 ,C1234_=_C3331 ,C1234_=_C3505 ,C1234_=_C3539 ,C1234_=_C3661 ,\nC1234_=_C3662 ,C1234_=_C3664 ,C1234_=_C3665 ,C1234_=_C3666 ,C1234_=_C3667 ,C1234_=_C3669 ,\nC1234_=_C3670 ,C1234_=_C3672 ,C1238_=_C1560 ,C1238_=_C1623 ,C1238_=_C2211 ,C1238_=_C2345 ,\nC1238_=_C2431 ,C1238_=_C2666 ,C1238_=_C3225 ,C1238_=_C3512 ,C1238_=_C3549 ,C1238_=_C3572 ,\nC1238_=_C3677 ,C1238_=_C3691 ,C1238_=_C3792 ,C1238_=_C3832 ,C1238_=_C3945 ,C1238_=_C4031 ,\nC1238_=_C4067 ,C1238_=_C4068 ,C1266_=_C1269 ,C1266_=_C1270 ,C1266_=_C1271 ,C1266_=_C1272 ,\nC1266_=_C1273 ,C1266_=_C1274 ,C1266_=_C1276 ,C1266_=_C1278 ,C1266_=_C1279 ,C1266_=_C1280 ,\nC1266_=_C1281 ,C1266_=_C1282 ,C1266_=_C1283 ,C1266_=_C1287 ,C1266_=_C1809 ,C1266_=_C1810 ,\nC1266_=_C1813 ,C1266_=_C1825 ,C1269_=_C1270 ,C1269_=_C1271 ,C1269_=_C1272 ,C1269_=_C1273 ,\nC1269_=_C1274 ,C1269_=_C1276 ,C1269_=_C1278</w:t>
      </w:r>
    </w:p>
    <w:p>
      <w:pPr>
        <w:pStyle w:val="PreformattedText"/>
        <w:bidi w:val="0"/>
        <w:spacing w:before="0" w:after="0"/>
        <w:jc w:val="left"/>
        <w:rPr/>
      </w:pPr>
      <w:r>
        <w:rPr/>
        <w:t xml:space="preserve"> </w:t>
      </w:r>
      <w:r>
        <w:rPr/>
        <w:t>,C1269_=_C1279 ,C1269_=_C1280 ,C1269_=_C1281 ,\nC1269_=_C1282 ,C1269_=_C1283 ,C1269_=_C1287 ,C1269_=_C2080 ,C1270_=_C1271 ,C1270_=_C1272 ,\nC1270_=_C1273 ,C1270_=_C1274 ,C1270_=_C1276 ,C1270_=_C1278 ,C1270_=_C1279 ,C1270_=_C1280 ,\nC1270_=_C1281 ,C1270_=_C1282 ,C1270_=_C1283 ,C1270_=_C1287 ,C1270_=_C1498 ,C1270_=_C1831 ,\nC1270_=_C2006 ,C1270_=_C2274 ,C1270_=_C2332 ,C1270_=_C2334 ,C1270_=_C2337 ,C1270_=_C2345 ,\nC1270_=_C2347 ,C1270_=_C2348 ,C1271_=_C1272 ,C1271_=_C1273 ,C1271_=_C1274 ,C1271_=_C1276 ,\nC1271_=_C1278 ,C1271_=_C1279 ,C1271_=_C1280 ,C1271_=_C1281 ,C1271_=_C1282 ,C1271_=_C1283 ,\nC1271_=_C1287 ,C1271_=_C1499 ,C1271_=_C2008 ,C1271_=_C2666 ,C1271_=_C2668 ,C1271_=_C2671 ,\nC1271_=_C2672 ,C1272_=_C1273 ,C1272_=_C1274 ,C1272_=_C1276 ,C1272_=_C1278 ,C1272_=_C1279 ,\nC1272_=_C1280 ,C1272_=_C1281 ,C1272_=_C1282 ,C1272_=_C1283 ,C1272_=_C1287 ,C1272_=_C1394 ,\nC1272_=_C2376 ,C1272_=_C2401 ,C1272_=_C2619 ,C1272_=_C2796 ,C1272_=_C2983 ,C1272_=_C2988 ,\nC1272_=_C2990 ,C1272_=_C2992 ,C1273_=_C1274 ,C1273_=_C1276 ,C1273_=_C1278 ,C1273_=_C1279 ,\nC1273_=_C1280 ,C1273_=_C1281 ,C1273_=_C1282 ,C1273_=_C1283 ,C1273_=_C1287 ,C1273_=_C2377 ,\nC1273_=_C2814 ,C1273_=_C3173 ,C1273_=_C3179 ,C1274_=_C1276 ,C1274_=_C1278 ,C1274_=_C1279 ,\nC1274_=_C1280 ,C1274_=_C1281 ,C1274_=_C1282 ,C1274_=_C1283 ,C1274_=_C1287 ,C1274_=_C1506 ,\nC1274_=_C3215 ,C1274_=_C3220 ,C1274_=_C3225 ,C1274_=_C3226 ,C1276_=_C1278 ,C1276_=_C1279 ,\nC1276_=_C1280 ,C1276_=_C1281 ,C1276_=_C1282 ,C1276_=_C1283 ,C1276_=_C1287 ,C1276_=_C2281 ,\nC1276_=_C3350 ,C1276_=_C3357 ,C1278_=_C1279 ,C1278_=_C1280 ,C1278_=_C1281 ,C1278_=_C1282 ,\nC1278_=_C1283 ,C1278_=_C1287 ,C1278_=_C1508 ,C1278_=_C2483 ,C1278_=_C3572 ,C1278_=_C3573 ,\nC1279_=_C1280 ,C1279_=_C1281 ,C1279_=_C1282 ,C1279_=_C1283 ,C1279_=_C1287 ,C1279_=_C1902 ,\nC1279_=_C1944 ,C1279_=_C3322 ,C1279_=_C3423 ,C1279_=_C3493 ,C1279_=_C3630 ,C1279_=_C3632 ,\nC1280_=_C1281 ,C1280_=_C1282 ,C1280_=_C1283 ,C1280_=_C1287 ,C1280_=_C1510 ,C1280_=_C3238 ,\nC1280_=_C3425 ,C1280_=_C3496 ,C1280_=_C3832 ,C1280_=_C3833 ,C1280_=_C3835 ,C1281_=_C1282 ,\nC1281_=_C1283 ,C1281_=_C1287 ,C1281_=_C2900 ,C1281_=_C3916 ,C1282_=_C1283 ,C1282_=_C1287 ,\nC1282_=_C1906 ,C1282_=_C1945 ,C1282_=_C3325 ,C1282_=_C3427 ,C1282_=_C3931 ,C1282_=_C3933 ,\nC1283_=_C1287 ,C1283_=_C1840 ,C1283_=_C3314 ,C1283_=_C3521 ,C1283_=_C3967 ,C1283_=_C3969 ,\nC1287_=_C1512 ,C1287_=_C2775 ,C1287_=_C4078 ,C1287_=_C4083 ,C1289_=_C1290 ,C1289_=_C1293 ,\nC1289_=_C1294 ,C1289_=_C1296 ,C1289_=_C1297 ,C1289_=_C1298 ,C1289_=_C1299 ,C1289_=_C1302 ,\nC1289_=_C1303 ,C1289_=_C1304 ,C1289_=_C1306 ,C1289_=_C1307 ,C1289_=_C1308 ,C1289_=_C1310 ,\nC1289_=_C1311 ,C1289_=_C1312 ,C1289_=_C1313 ,C1289_=_C1517 ,C1289_=_C1522 ,C1289_=_C1539 ,\nC1290_=_C1293 ,C1290_=_C1294 ,C1290_=_C1296 ,C1290_=_C1297 ,C1290_=_C1298 ,C1290_=_C1299 ,\nC1290_=_C1302 ,C1290_=_C1303 ,C1290_=_C1304 ,C1290_=_C1306 ,C1290_=_C1307 ,C1290_=_C1308 ,\nC1290_=_C1310 ,C1290_=_C1311 ,C1290_=_C1312 ,C1290_=_C1313 ,C1290_=_C1607 ,C1290_=_C1608 ,\nC1290_=_C1609 ,C1290_=_C1614 ,C1290_=_C1623 ,C1293_=_C1294 ,C1293_=_C1296 ,C1293_=_C1297 ,\nC1293_=_C1298 ,C1293_=_C1299 ,C1293_=_C1302 ,C1293_=_C1303 ,C1293_=_C1304 ,C1293_=_C1306 ,\nC1293_=_C1307 ,C1293_=_C1308 ,C1293_=_C1310 ,C1293_=_C1311 ,C1293_=_C1312 ,C1293_=_C1313 ,\nC1293_=_C2199 ,C1293_=_C2200 ,C1293_=_C2207 ,C1293_=_C2211 ,C1294_=_C1296 ,C1294_=_C1297 ,\nC1294_=_C1298 ,C1294_=_C1299 ,C1294_=_C1302 ,C1294_=_C1303 ,C1294_=_C1304 ,C1294_=_C1306 ,\nC1294_=_C1307 ,C1294_=_C1308 ,C1294_=_C1310 ,C1294_=_C1311 ,C1294_=_C1312 ,C1294_=_C1313 ,\nC1294_=_C2394 ,C1294_=_C2541 ,C1294_=_C2544 ,C1294_=_C2545 ,C1294_=_C2555 ,C1296_=_C1297 ,\nC1296_=_C1298 ,C1296_=_C1299 ,C1296_=_C1302 ,C1296_=_C1303 ,C1296_=_C1304 ,C1296_=_C1306 ,\nC1296_=_C1307 ,C1296_=_C1308 ,C1296_=_C1310 ,C1296_=_C1311 ,C1296_=_C1312 ,C1296_=_C1313 ,\nC1296_=_C2636 ,C1296_=_C2753 ,C1296_=_C2859 ,C1296_=_C2864 ,C1296_=_C2865 ,C1296_=_C2872 ,\nC1296_=_C2875 ,C1297_=_C1298 ,C1297_=_C1299 ,C1297_=_C1302 ,C1297_=_C1303 ,C1297_=_C1304 ,\nC1297_=_C1306 ,C1297_=_C1307 ,C1297_=_C1308 ,C1297_=_C1310 ,C1297_=_C1311 ,C1297_=_C1312 ,\nC1297_=_C1313 ,C1297_=_C2402 ,C1297_=_C2637 ,C1297_=_C2933 ,C1297_=_C3007 ,C1297_=_C3010 ,\nC1298_=_C1299 ,C1298_=_C1302 ,C1298_=_C1303 ,C1298_=_C1304 ,C1298_=_C1306 ,C1298_=_C1307 ,\nC1298_=_C1308 ,C1298_=_C1310 ,C1298_=_C1311 ,C1298_=_C1312 ,C1298_=_C1313 ,C1298_=_C2158 ,\nC1298_=_C2403 ,C1298_=_C2479 ,C1298_=_C2620 ,C1298_=_C2741 ,C1298_=_C2768 ,C1298_=_C2893 ,\nC1298_=_C3133 ,C1298_=_C3134 ,C1298_=_C3137 ,C1298_=_C3138 ,C1298_=_C3141 ,C1298_=_C3143 ,\nC1299_=_C1302 ,C1299_=_C1303 ,C1299_=_C1304 ,C1299_=_C1306 ,C1299_=_C1307 ,C1299_=_C1308 ,\nC1299_=_C1310 ,C1299_=_C1311 ,C1299_=_C1312 ,C1299_=_C1313 ,C1299_=_C2378 ,C1299_=_C2639 ,\nC1299_=_C2815 ,C1299_=_C3203 ,C1299_=_C3210 ,C1302_=_C1303 ,C1302_=_C1304 ,C1302_=_C1306 ,\nC1302_=_C1307 ,C1302_=_C1308 ,C1302_=_C1310 ,C1302_=_C1311 ,C1302_=_C1312 ,C1302_=_C1313 ,\nC1302_=_C1507 ,C1302_=_C1993 ,C1302_=_C2283 ,C1302_=_C2641 ,C1302_=_C2758 ,C1302_=_C2898 ,\nC1302_=_C3406 ,C1302_=_C3407 ,C1303_=_C1304 ,C1303_=_C1306 ,C1303_=_C1307 ,C1303_=_C1308 ,\nC1303_=_C1310 ,C1303_=_C1311 ,C1303_=_C1312 ,C1303_=_C1313 ,C1303_=_C3321 ,C1303_=_C3359 ,\nC1303_=_C3451 ,C1304_=_C1306 ,C1304_=_C1307 ,C1304_=_C1308 ,C1304_=_C1310 ,C1304_=_C1311 ,\nC1304_=_C1312 ,C1304_=_C1313 ,C1304_=_C1836 ,C1304_=_C1994 ,C1304_=_C3505 ,C1304_=_C3512 ,\nC1306_=_C1307 ,C1306_=_C1308 ,C1306_=_C1310 ,C1306_=_C1311 ,C1306_=_C1312 ,C1306_=_C1313 ,\nC1306_=_C1839 ,C1306_=_C1996 ,C1306_=_C2097 ,C1306_=_C2821 ,C1306_=_C3661 ,C1306_=_C3677 ,\nC1306_=_C3678 ,C1307_=_C1308 ,C1307_=_C1310 ,C1307_=_C1311 ,C1307_=_C1312 ,C1307_=_C1313 ,\nC1307_=_C2899 ,C1307_=_C3323 ,C1307_=_C3361 ,C1307_=_C3840 ,C1308_=_C1310 ,C1308_=_C1311 ,\nC1308_=_C1312 ,C1308_=_C1313 ,C1308_=_C1904 ,C1308_=_C2166 ,C1308_=_C2385 ,C1308_=_C2648 ,\nC1308_=_C2829 ,C1308_=_C2941 ,C1308_=_C3816 ,C1308_=_C3890 ,C1308_=_C3894 ,C1310_=_C1311 ,\nC1310_=_C1312 ,C1310_=_C1313 ,C1310_=_C2467 ,C1310_=_C2650 ,C1310_=_C4014 ,C1310_=_C4016 ,\nC1310_=_C4017 ,C1311_=_C1312 ,C1311_=_C1313 ,C1311_=_C3328 ,C1311_=_C3365 ,C1311_=_C3897 ,\nC1311_=_C4026 ,C1311_=_C4027 ,C1312_=_C1313 ,C1312_=_C1843 ,C1312_=_C1998 ,C1312_=_C2468 ,\nC1312_=_C3665 ,C1312_=_C4031 ,C1312_=_C4032 ,C1313_=_C2651 ,C1313_=_C4063 ,C1317_=_C1325 ,\nC1317_=_C1328 ,C1317_=_C1329 ,C1317_=_C1330 ,C1317_=_C1338 ,C1317_=_C1341 ,C1317_=_C1495 ,\nC1317_=_C1497 ,C1317_=_C1498 ,C1317_=_C1499 ,C1317_=_C1503 ,C1317_=_C1504 ,C1317_=_C1505 ,\nC1317_=_C1506 ,C1317_=_C1507 ,C1317_=_C1508 ,C1317_=_C1509 ,C1317_=_C1510 ,C1317_=_C1512 ,\nC1325_=_C1328 ,C1325_=_C1329 ,C1325_=_C1330 ,C1325_=_C1338 ,C1325_=_C1346 ,C1325_=_C2175 ,\nC1325_=_C2313 ,C1325_=_C2768 ,C1325_=_C2769 ,C1325_=_C2770 ,C1325_=_C2771 ,C1325_=_C2774 ,\nC1325_=_C2775 ,C1328_=_C1329 ,C1328_=_C1330 ,C1328_=_C1338 ,C1328_=_C1785 ,C1328_=_C3234 ,\nC1328_=_C3235 ,C1328_=_C3236 ,C1328_=_C3237 ,C1328_=_C3238 ,C1328_=_C3239 ,C1328_=_C3240 ,\nC1329_=_C1330 ,C1329_=_C1338 ,C1329_=_C1463 ,C1329_=_C1788 ,C1329_=_C1962 ,C1329_=_C3422 ,\nC1329_=_C3423 ,C1329_=_C3424 ,C1329_=_C3425 ,C1329_=_C3426 ,C1329_=_C3427 ,C1329_=_C3429 ,\nC1330_=_C1338 ,C1330_=_C1706 ,C1330_=_C1772 ,C1330_=_C1789 ,C1330_=_C2238 ,C1330_=_C3215 ,\nC1330_=_C3408 ,C1330_=_C3491 ,C1330_=_C3492 ,C1330_=_C3493 ,C1330_=_C3494 ,C1330_=_C3495 ,\nC1330_=_C3496 ,C1330_=_C3497 ,C1330_=_C3500 ,C1330_=_C3502 ,C1338_=_C1802 ,C1338_=_C2577 ,\nC1338_=_C2960 ,C1338_=_C3550 ,C1338_=_C3601 ,C1338_=_C3612 ,C1338_=_C3658 ,C1338_=_C3763 ,\nC1338_=_C3833 ,C1338_=_C3849 ,C1338_=_C3922 ,C1338_=_C3986 ,C1338_=_C4014 ,C1338_=_C4026 ,\nC1341_=_C1346 ,C1341_=_C1495 ,C1341_=_C1497 ,C1341_=_C1498 ,C1341_=_C1499 ,C1341_=_C1503 ,\nC1341_=_C1504 ,C1341_=_C1505 ,C1341_=_C1506 ,C1341_=_C1507 ,C1341_=_C1508 ,C1341_=_C1509 ,\nC1341_=_C1510 ,C1341_=_C1512 ,C1346_=_C2175 ,C1346_=_C2313 ,C1346_=_C2768 ,C1346_=_C2769 ,\nC1346_=_C2770 ,C1346_=_C2771 ,C1346_=_C2774 ,C1346_=_C2775 ,C1373_=_C1641 ,C1373_=_C1859 ,\nC1373_=_C2136 ,C1373_=_C2294 ,C1373_=_C2567 ,C1373_=_C2697 ,C1373_=_C3255 ,C1373_=_C3311 ,\nC1373_=_C3312 ,C1373_=_C3313 ,C1373_=_C3314 ,C1373_=_C3315 ,C1373_=_C3316 ,C1386_=_C1387 ,\nC1386_=_C1388 ,C1386_=_C1392 ,C1386_=_C1393 ,C1386_=_C1394 ,C1386_=_C1397 ,C1386_=_C1398 ,\nC1386_=_C1399 ,C1386_=_C1400 ,C1386_=_C1401 ,C1386_=_C1403 ,C1386_=_C1631 ,C1386_=_C1641 ,\nC1386_=_C1649 ,C1387_=_C1388 ,C1387_=_C1392 ,C1387_=_C1393 ,C1387_=_C1394 ,C1387_=_C1397 ,\nC1387_=_C1398 ,C1387_=_C1399 ,C1387_=_C1400 ,C1387_=_C1401 ,C1387_=_C1403 ,C1387_=_C1979 ,\nC1388_=_C1392 ,C1388_=_C1393 ,C1388_=_C1394 ,C1388_=_C1397 ,C1388_=_C1398 ,C1388_=_C1399 ,\nC1388_=_C1400 ,C1388_=_C1401 ,C1388_=_C1403 ,C1392_=_C1393 ,C1392_=_C1394 ,C1392_=_C1397 ,\nC1392_=_C1398 ,C1392_=_C1399 ,C1392_=_C1400 ,C1392_=_C1401 ,C1392_=_C1403 ,C1392_=_C2697 ,\nC1392_=_C2699 ,C1393_=_C1394 ,C1393_=_C1397 ,C1393_=_C1398 ,C1393_=_C1399 ,C1393_=_C1400 ,\nC1393_=_C1401 ,C1393_=_C1403 ,C1393_=_C2712 ,C1394_=_C1397 ,C1394_=_C1398 ,C1394_=_C1399 ,\nC1394_=_C1400 ,C1394_=_C1401 ,C1394_=_C1403 ,C1394_=_C2376 ,C1394_=_C2401 ,C1394_=_C2619 ,\nC1394_=_C2796 ,C1394_=_C2983 ,C1394_=_C2988 ,C1394_=_C2990 ,C1394_=_C2992 ,C1397_=_C1398 ,\nC1397_=_C1399 ,C1397_=_C1400 ,C1397_=_C1401 ,C1397_=_C1403 ,C1398_=_C1399 ,C1398_=_C1400 ,\nC1398_=_C1401 ,C1398_=_C1403 ,C1398_=_C2484 ,C1398_=_C2624 ,C1398_=_C2643 ,C1398_=_C3235 ,\nC1398_=_C3517 ,C1398_=_C3612 ,C1398_=_C3614 ,C1399_=_C1400 ,C1399_=_C1401 ,C1399_=_C1403 ,\nC1399_=_C2462 ,C1399_=_C2485 ,C1399_=_C2625 ,C1399_=_C2644 ,C1399_=_C3236 ,C1399_=_C3518 ,\nC1399_=_C3654 ,C1399_=_C3658 ,C1399_=_C3659 ,C1400_=_C1401 ,C1400_=_C1403 ,C1400_=_C2410 ,\nC1400_=_C2945 ,C1400_=_C3979 ,C1401_=_C1403 ,C1401_=_C1908 ,C1401_=_C3666 ,C1401_=_C4057 ,\nC1403_=_C1953 ,C1403_=_C2472 ,C1407_=_C1411 ,C1407_=_C1419 ,C1407_=_C1426 ,C1407_=_C1431 ,\nC1407_=_C1607 ,C1407_=_C1652 ,C1407_=_C1829 ,C1407_=_C1831 ,C1407_=_C1832 ,C1407_=_C1835 ,\nC1407_=_C1836</w:t>
      </w:r>
    </w:p>
    <w:p>
      <w:pPr>
        <w:pStyle w:val="PreformattedText"/>
        <w:bidi w:val="0"/>
        <w:spacing w:before="0" w:after="0"/>
        <w:jc w:val="left"/>
        <w:rPr/>
      </w:pPr>
      <w:r>
        <w:rPr/>
        <w:t xml:space="preserve"> </w:t>
      </w:r>
      <w:r>
        <w:rPr/>
        <w:t>,C1407_=_C1839 ,C1407_=_C1840 ,C1407_=_C1842 ,C1407_=_C1843 ,C1407_=_C1844 ,\nC1407_=_C1846 ,C1407_=_C1847 ,C1411_=_C1419 ,C1411_=_C1426 ,C1411_=_C1431 ,C1411_=_C1544 ,\nC1411_=_C1589 ,C1411_=_C1725 ,C1411_=_C1955 ,C1411_=_C2332 ,C1411_=_C2455 ,C1411_=_C2457 ,\nC1411_=_C2458 ,C1411_=_C2461 ,C1411_=_C2462 ,C1411_=_C2465 ,C1411_=_C2466 ,C1411_=_C2467 ,\nC1411_=_C2468 ,C1411_=_C2469 ,C1411_=_C2470 ,C1411_=_C2472 ,C1419_=_C1426 ,C1419_=_C1431 ,\nC1419_=_C1665 ,C1419_=_C2025 ,C1419_=_C2603 ,C1419_=_C3516 ,C1419_=_C3517 ,C1419_=_C3518 ,\nC1419_=_C3521 ,C1419_=_C3523 ,C1419_=_C3525 ,C1426_=_C1431 ,C1426_=_C1669 ,C1426_=_C1694 ,\nC1426_=_C2030 ,C1426_=_C2053 ,C1426_=_C2121 ,C1426_=_C2143 ,C1426_=_C2449 ,C1426_=_C2608 ,\nC1426_=_C3414 ,C1426_=_C3632 ,C1426_=_C3903 ,C1426_=_C3931 ,C1426_=_C3967 ,C1426_=_C3979 ,\nC1426_=_C3980 ,C1426_=_C3981 ,C1426_=_C3982 ,C1431_=_C1603 ,C1431_=_C1969 ,C1431_=_C2126 ,\nC1431_=_C2329 ,C1431_=_C2348 ,C1431_=_C2578 ,C1431_=_C2689 ,C1431_=_C2990 ,C1431_=_C3154 ,\nC1431_=_C3659 ,C1431_=_C3754 ,C1431_=_C3793 ,C1431_=_C3812 ,C1431_=_C3827 ,C1431_=_C3850 ,\nC1431_=_C3946 ,C1431_=_C4032 ,C1431_=_C4050 ,C1431_=_C4089 ,C1431_=_C4091 ,C1462_=_C1463 ,\nC1462_=_C1473 ,C1462_=_C1961 ,C1462_=_C3382 ,C1462_=_C3394 ,C1462_=_C3395 ,C1463_=_C1473 ,\nC1463_=_C1788 ,C1463_=_C1962 ,C1463_=_C3422 ,C1463_=_C3423 ,C1463_=_C3424 ,C1463_=_C3425 ,\nC1463_=_C3426 ,C1463_=_C3427 ,C1463_=_C3429 ,C1473_=_C1763 ,C1473_=_C1871 ,C1473_=_C1971 ,\nC1473_=_C2855 ,C1473_=_C2889 ,C1473_=_C2931 ,C1473_=_C3112 ,C1473_=_C3155 ,C1473_=_C3407 ,\nC1473_=_C3593 ,C1473_=_C3737 ,C1473_=_C4053 ,C1473_=_C4057 ,C1492_=_C1930 ,C1492_=_C2057 ,\nC1492_=_C2266 ,C1492_=_C2347 ,C1492_=_C2668 ,C1492_=_C2885 ,C1492_=_C3081 ,C1492_=_C3226 ,\nC1492_=_C3251 ,C1492_=_C3389 ,C1492_=_C3573 ,C1492_=_C3835 ,C1492_=_C3933 ,C1492_=_C4087 ,\nC1495_=_C1497 ,C1495_=_C1498 ,C1495_=_C1499 ,C1495_=_C1503 ,C1495_=_C1504 ,C1495_=_C1505 ,\nC1495_=_C1506 ,C1495_=_C1507 ,C1495_=_C1508 ,C1495_=_C1509 ,C1495_=_C1510 ,C1495_=_C1512 ,\nC1495_=_C1935 ,C1495_=_C2085 ,C1495_=_C2175 ,C1495_=_C2176 ,C1495_=_C2187 ,C1497_=_C1498 ,\nC1497_=_C1499 ,C1497_=_C1503 ,C1497_=_C1504 ,C1497_=_C1505 ,C1497_=_C1506 ,C1497_=_C1507 ,\nC1497_=_C1508 ,C1497_=_C1509 ,C1497_=_C1510 ,C1497_=_C1512 ,C1497_=_C2313 ,C1497_=_C2314 ,\nC1497_=_C2320 ,C1497_=_C2329 ,C1498_=_C1499 ,C1498_=_C1503 ,C1498_=_C1504 ,C1498_=_C1505 ,\nC1498_=_C1506 ,C1498_=_C1507 ,C1498_=_C1508 ,C1498_=_C1509 ,C1498_=_C1510 ,C1498_=_C1512 ,\nC1498_=_C1831 ,C1498_=_C2006 ,C1498_=_C2274 ,C1498_=_C2332 ,C1498_=_C2334 ,C1498_=_C2337 ,\nC1498_=_C2345 ,C1498_=_C2347 ,C1498_=_C2348 ,C1499_=_C1503 ,C1499_=_C1504 ,C1499_=_C1505 ,\nC1499_=_C1506 ,C1499_=_C1507 ,C1499_=_C1508 ,C1499_=_C1509 ,C1499_=_C1510 ,C1499_=_C1512 ,\nC1499_=_C2008 ,C1499_=_C2666 ,C1499_=_C2668 ,C1499_=_C2671 ,C1499_=_C2672 ,C1503_=_C1504 ,\nC1503_=_C1505 ,C1503_=_C1506 ,C1503_=_C1507 ,C1503_=_C1508 ,C1503_=_C1509 ,C1503_=_C1510 ,\nC1503_=_C1512 ,C1503_=_C1991 ,C1503_=_C2278 ,C1503_=_C2755 ,C1503_=_C2892 ,C1503_=_C3112 ,\nC1504_=_C1505 ,C1504_=_C1506 ,C1504_=_C1507 ,C1504_=_C1508 ,C1504_=_C1509 ,C1504_=_C1510 ,\nC1504_=_C1512 ,C1504_=_C1992 ,C1504_=_C2279 ,C1504_=_C2457 ,C1504_=_C2756 ,C1504_=_C2894 ,\nC1504_=_C3154 ,C1504_=_C3155 ,C1505_=_C1506 ,C1505_=_C1507 ,C1505_=_C1508 ,C1505_=_C1509 ,\nC1505_=_C1510 ,C1505_=_C1512 ,C1505_=_C2769 ,C1506_=_C1507 ,C1506_=_C1508 ,C1506_=_C1509 ,\nC1506_=_C1510 ,C1506_=_C1512 ,C1506_=_C3215 ,C1506_=_C3220 ,C1506_=_C3225 ,C1506_=_C3226 ,\nC1507_=_C1508 ,C1507_=_C1509 ,C1507_=_C1510 ,C1507_=_C1512 ,C1507_=_C1993 ,C1507_=_C2283 ,\nC1507_=_C2641 ,C1507_=_C2758 ,C1507_=_C2898 ,C1507_=_C3406 ,C1507_=_C3407 ,C1508_=_C1509 ,\nC1508_=_C1510 ,C1508_=_C1512 ,C1508_=_C2483 ,C1508_=_C3572 ,C1508_=_C3573 ,C1509_=_C1510 ,\nC1509_=_C1512 ,C1509_=_C2771 ,C1509_=_C3641 ,C1509_=_C3827 ,C1510_=_C1512 ,C1510_=_C3238 ,\nC1510_=_C3425 ,C1510_=_C3496 ,C1510_=_C3832 ,C1510_=_C3833 ,C1510_=_C3835 ,C1512_=_C2775 ,\nC1512_=_C4078 ,C1512_=_C4083 ,C1517_=_C1522 ,C1517_=_C1539 ,C1517_=_C2636 ,C1517_=_C2637 ,\nC1517_=_C2639 ,C1517_=_C2641 ,C1517_=_C2643 ,C1517_=_C2644 ,C1517_=_C2645 ,C1517_=_C2648 ,\nC1517_=_C2649 ,C1517_=_C2650 ,C1517_=_C2651 ,C1517_=_C2653 ,C1522_=_C1539 ,C1522_=_C2255 ,\nC1522_=_C2416 ,C1522_=_C2586 ,C1522_=_C2726 ,C1522_=_C2859 ,C1522_=_C3183 ,C1522_=_C3184 ,\nC1522_=_C3186 ,C1522_=_C3187 ,C1522_=_C3188 ,C1522_=_C3190 ,C1522_=_C3191 ,C1522_=_C3192 ,\nC1522_=_C3193 ,C1522_=_C3196 ,C1539_=_C1719 ,C1539_=_C2521 ,C1539_=_C2872 ,C1539_=_C3007 ,\nC1539_=_C3141 ,C1539_=_C3210 ,C1539_=_C3252 ,C1539_=_C3406 ,C1539_=_C3444 ,C1539_=_C3537 ,\nC1539_=_C3705 ,C1539_=_C3736 ,C1539_=_C3783 ,C1539_=_C3894 ,C1539_=_C4016 ,C1539_=_C4034 ,\nC1539_=_C4063 ,C1544_=_C1560 ,C1544_=_C1589 ,C1544_=_C1725 ,C1544_=_C1955 ,C1544_=_C2332 ,\nC1544_=_C2455 ,C1544_=_C2457 ,C1544_=_C2458 ,C1544_=_C2461 ,C1544_=_C2462 ,C1544_=_C2465 ,\nC1544_=_C2466 ,C1544_=_C2467 ,C1544_=_C2468 ,C1544_=_C2469 ,C1544_=_C2470 ,C1544_=_C2472 ,\nC1560_=_C1623 ,C1560_=_C2211 ,C1560_=_C2345 ,C1560_=_C2431 ,C1560_=_C2666 ,C1560_=_C3225 ,\nC1560_=_C3512 ,C1560_=_C3549 ,C1560_=_C3572 ,C1560_=_C3677 ,C1560_=_C3691 ,C1560_=_C3792 ,\nC1560_=_C3832 ,C1560_=_C3945 ,C1560_=_C4031 ,C1560_=_C4067 ,C1560_=_C4068 ,C1573_=_C1752 ,\nC1573_=_C1918 ,C1573_=_C2042 ,C1573_=_C2907 ,C1573_=_C3068 ,C1573_=_C3086 ,C1573_=_C3088 ,\nC1573_=_C3091 ,C1573_=_C3096 ,C1573_=_C3098 ,C1573_=_C3099 ,C1589_=_C1590 ,C1589_=_C1603 ,\nC1589_=_C1725 ,C1589_=_C1955 ,C1589_=_C2332 ,C1589_=_C2455 ,C1589_=_C2457 ,C1589_=_C2458 ,\nC1589_=_C2461 ,C1589_=_C2462 ,C1589_=_C2465 ,C1589_=_C2466 ,C1589_=_C2467 ,C1589_=_C2468 ,\nC1589_=_C2469 ,C1589_=_C2470 ,C1589_=_C2472 ,C1590_=_C1603 ,C1590_=_C1726 ,C1590_=_C1810 ,\nC1590_=_C1875 ,C1590_=_C2478 ,C1590_=_C2479 ,C1590_=_C2481 ,C1590_=_C2483 ,C1590_=_C2484 ,\nC1590_=_C2485 ,C1590_=_C2487 ,C1603_=_C1969 ,C1603_=_C2126 ,C1603_=_C2329 ,C1603_=_C2348 ,\nC1603_=_C2578 ,C1603_=_C2689 ,C1603_=_C2990 ,C1603_=_C3154 ,C1603_=_C3659 ,C1603_=_C3754 ,\nC1603_=_C3793 ,C1603_=_C3812 ,C1603_=_C3827 ,C1603_=_C3850 ,C1603_=_C3946 ,C1603_=_C4032 ,\nC1603_=_C4050 ,C1603_=_C4089 ,C1603_=_C4091 ,C1607_=_C1608 ,C1607_=_C1609 ,C1607_=_C1614 ,\nC1607_=_C1623 ,C1607_=_C1652 ,C1607_=_C1829 ,C1607_=_C1831 ,C1607_=_C1832 ,C1607_=_C1835 ,\nC1607_=_C1836 ,C1607_=_C1839 ,C1607_=_C1840 ,C1607_=_C1842 ,C1607_=_C1843 ,C1607_=_C1844 ,\nC1607_=_C1846 ,C1607_=_C1847 ,C1608_=_C1609 ,C1608_=_C1614 ,C1608_=_C1623 ,C1608_=_C1991 ,\nC1608_=_C1992 ,C1608_=_C1993 ,C1608_=_C1994 ,C1608_=_C1996 ,C1608_=_C1998 ,C1608_=_C1999 ,\nC1609_=_C1614 ,C1609_=_C1623 ,C1609_=_C1783 ,C1609_=_C2176 ,C1609_=_C2813 ,C1609_=_C2814 ,\nC1609_=_C2815 ,C1609_=_C2816 ,C1609_=_C2817 ,C1609_=_C2818 ,C1609_=_C2819 ,C1609_=_C2820 ,\nC1609_=_C2821 ,C1609_=_C2822 ,C1609_=_C2823 ,C1609_=_C2824 ,C1609_=_C2825 ,C1609_=_C2826 ,\nC1609_=_C2828 ,C1609_=_C2829 ,C1609_=_C2830 ,C1609_=_C2832 ,C1609_=_C2833 ,C1609_=_C2834 ,\nC1609_=_C2835 ,C1614_=_C1623 ,C1614_=_C2260 ,C1614_=_C2730 ,C1614_=_C2864 ,C1614_=_C3331 ,\nC1614_=_C3505 ,C1614_=_C3539 ,C1614_=_C3661 ,C1614_=_C3662 ,C1614_=_C3664 ,C1614_=_C3665 ,\nC1614_=_C3666 ,C1614_=_C3667 ,C1614_=_C3669 ,C1614_=_C3670 ,C1614_=_C3672 ,C1623_=_C2211 ,\nC1623_=_C2345 ,C1623_=_C2431 ,C1623_=_C2666 ,C1623_=_C3225 ,C1623_=_C3512 ,C1623_=_C3549 ,\nC1623_=_C3572 ,C1623_=_C3677 ,C1623_=_C3691 ,C1623_=_C3792 ,C1623_=_C3832 ,C1623_=_C3945 ,\nC1623_=_C4031 ,C1623_=_C4067 ,C1623_=_C4068 ,C1631_=_C1641 ,C1631_=_C1649 ,C1631_=_C2004 ,\nC1631_=_C2006 ,C1631_=_C2007 ,C1631_=_C2008 ,C1631_=_C2013 ,C1631_=_C2014 ,C1631_=_C2016 ,\nC1631_=_C2017 ,C1631_=_C2018 ,C1631_=_C2019 ,C1641_=_C1649 ,C1641_=_C1859 ,C1641_=_C2136 ,\nC1641_=_C2294 ,C1641_=_C2567 ,C1641_=_C2697 ,C1641_=_C3255 ,C1641_=_C3311 ,C1641_=_C3312 ,\nC1641_=_C3313 ,C1641_=_C3314 ,C1641_=_C3315 ,C1641_=_C3316 ,C1649_=_C2229 ,C1649_=_C2540 ,\nC1649_=_C2581 ,C1649_=_C2671 ,C1649_=_C2962 ,C1649_=_C3554 ,C1649_=_C3746 ,C1649_=_C3925 ,\nC1649_=_C3989 ,C1649_=_C4011 ,C1649_=_C4017 ,C1649_=_C4027 ,C1649_=_C4044 ,C1652_=_C1665 ,\nC1652_=_C1669 ,C1652_=_C1829 ,C1652_=_C1831 ,C1652_=_C1832 ,C1652_=_C1835 ,C1652_=_C1836 ,\nC1652_=_C1839 ,C1652_=_C1840 ,C1652_=_C1842 ,C1652_=_C1843 ,C1652_=_C1844 ,C1652_=_C1846 ,\nC1652_=_C1847 ,C1665_=_C1669 ,C1665_=_C2025 ,C1665_=_C2603 ,C1665_=_C3516 ,C1665_=_C3517 ,\nC1665_=_C3518 ,C1665_=_C3521 ,C1665_=_C3523 ,C1665_=_C3525 ,C1669_=_C1694 ,C1669_=_C2030 ,\nC1669_=_C2053 ,C1669_=_C2121 ,C1669_=_C2143 ,C1669_=_C2449 ,C1669_=_C2608 ,C1669_=_C3414 ,\nC1669_=_C3632 ,C1669_=_C3903 ,C1669_=_C3931 ,C1669_=_C3967 ,C1669_=_C3979 ,C1669_=_C3980 ,\nC1669_=_C3981 ,C1669_=_C3982 ,C1694_=_C2030 ,C1694_=_C2053 ,C1694_=_C2121 ,C1694_=_C2143 ,\nC1694_=_C2449 ,C1694_=_C2608 ,C1694_=_C3414 ,C1694_=_C3632 ,C1694_=_C3903 ,C1694_=_C3931 ,\nC1694_=_C3967 ,C1694_=_C3979 ,C1694_=_C3980 ,C1694_=_C3981 ,C1694_=_C3982 ,C1706_=_C1713 ,\nC1706_=_C1719 ,C1706_=_C1772 ,C1706_=_C1789 ,C1706_=_C2238 ,C1706_=_C3215 ,C1706_=_C3408 ,\nC1706_=_C3491 ,C1706_=_C3492 ,C1706_=_C3493 ,C1706_=_C3494 ,C1706_=_C3495 ,C1706_=_C3496 ,\nC1706_=_C3497 ,C1706_=_C3500 ,C1706_=_C3502 ,C1713_=_C1719 ,C1713_=_C1777 ,C1713_=_C2243 ,\nC1713_=_C3220 ,C1713_=_C3411 ,C1713_=_C3575 ,C1713_=_C3630 ,C1713_=_C3722 ,C1713_=_C3800 ,\nC1713_=_C3884 ,C1713_=_C3885 ,C1713_=_C3886 ,C1713_=_C3888 ,C1719_=_C2521 ,C1719_=_C2872 ,\nC1719_=_C3007 ,C1719_=_C3141 ,C1719_=_C3210 ,C1719_=_C3252 ,C1719_=_C3406 ,C1719_=_C3444 ,\nC1719_=_C3537 ,C1719_=_C3705 ,C1719_=_C3736 ,C1719_=_C3783 ,C1719_=_C3894 ,C1719_=_C4016 ,\nC1719_=_C4034 ,C1719_=_C4063 ,C1724_=_C1725 ,C1724_=_C1726 ,C1724_=_C1729 ,C1724_=_C1809 ,\nC1724_=_C2394 ,C1724_=_C2395 ,C1724_=_C2401 ,C1724_=_C2402 ,C1724_=_C2403 ,C1724_=_C2404 ,\nC1724_=_C2405 ,C1724_=_C2406 ,C1724_=_C2409 ,C1724_=_C2410 ,C1724_=_C2413 ,C1725_=_C1726 ,\nC1725_=_C1729 ,C1725_=_C1955 ,C1725_=_C2332 ,C1725_=_C2455 ,C1725_=_C2457 ,C1725_=_C2458 ,\nC1725_=_C2461 ,C1725_=_C2462 ,C1725_=_C2465 ,C1725_=_C2466 ,C1725_=_C2467</w:t>
      </w:r>
    </w:p>
    <w:p>
      <w:pPr>
        <w:pStyle w:val="PreformattedText"/>
        <w:bidi w:val="0"/>
        <w:spacing w:before="0" w:after="0"/>
        <w:jc w:val="left"/>
        <w:rPr/>
      </w:pPr>
      <w:r>
        <w:rPr/>
        <w:t xml:space="preserve"> </w:t>
      </w:r>
      <w:r>
        <w:rPr/>
        <w:t>,C1725_=_C2468 ,\nC1725_=_C2469 ,C1725_=_C2470 ,C1725_=_C2472 ,C1726_=_C1729 ,C1726_=_C1810 ,C1726_=_C1875 ,\nC1726_=_C2478 ,C1726_=_C2479 ,C1726_=_C2481 ,C1726_=_C2483 ,C1726_=_C2484 ,C1726_=_C2485 ,\nC1726_=_C2487 ,C1729_=_C1813 ,C1729_=_C2355 ,C1729_=_C2541 ,C1729_=_C2723 ,C1729_=_C2933 ,\nC1729_=_C2935 ,C1729_=_C2939 ,C1729_=_C2940 ,C1729_=_C2941 ,C1729_=_C2943 ,C1729_=_C2944 ,\nC1729_=_C2945 ,C1729_=_C2946 ,C1744_=_C1752 ,C1744_=_C1763 ,C1744_=_C1848 ,C1744_=_C1891 ,\nC1744_=_C1892 ,C1744_=_C1893 ,C1744_=_C1894 ,C1744_=_C1895 ,C1744_=_C1897 ,C1744_=_C1900 ,\nC1744_=_C1901 ,C1744_=_C1902 ,C1744_=_C1903 ,C1744_=_C1904 ,C1744_=_C1906 ,C1744_=_C1908 ,\nC1744_=_C1909 ,C1752_=_C1763 ,C1752_=_C1918 ,C1752_=_C2042 ,C1752_=_C2907 ,C1752_=_C3068 ,\nC1752_=_C3086 ,C1752_=_C3088 ,C1752_=_C3091 ,C1752_=_C3096 ,C1752_=_C3098 ,C1752_=_C3099 ,\nC1763_=_C1871 ,C1763_=_C1971 ,C1763_=_C2855 ,C1763_=_C2889 ,C1763_=_C2931 ,C1763_=_C3112 ,\nC1763_=_C3155 ,C1763_=_C3407 ,C1763_=_C3593 ,C1763_=_C3737 ,C1763_=_C4053 ,C1763_=_C4057 ,\nC1772_=_C1774 ,C1772_=_C1777 ,C1772_=_C1789 ,C1772_=_C2238 ,C1772_=_C3215 ,C1772_=_C3408 ,\nC1772_=_C3491 ,C1772_=_C3492 ,C1772_=_C3493 ,C1772_=_C3494 ,C1772_=_C3495 ,C1772_=_C3496 ,\nC1772_=_C3497 ,C1772_=_C3500 ,C1772_=_C3502 ,C1774_=_C1777 ,C1774_=_C1921 ,C1774_=_C1979 ,\nC1774_=_C2047 ,C1774_=_C2112 ,C1774_=_C2240 ,C1774_=_C2320 ,C1774_=_C2678 ,C1774_=_C2699 ,\nC1774_=_C2712 ,C1774_=_C3072 ,C1774_=_C3120 ,C1774_=_C3638 ,C1774_=_C3639 ,C1774_=_C3640 ,\nC1774_=_C3641 ,C1774_=_C3642 ,C1774_=_C3644 ,C1774_=_C3645 ,C1774_=_C3646 ,C1774_=_C3649 ,\nC1774_=_C3650 ,C1777_=_C2243 ,C1777_=_C3220 ,C1777_=_C3411 ,C1777_=_C3575 ,C1777_=_C3630 ,\nC1777_=_C3722 ,C1777_=_C3800 ,C1777_=_C3884 ,C1777_=_C3885 ,C1777_=_C3886 ,C1777_=_C3888 ,\nC1783_=_C1785 ,C1783_=_C1788 ,C1783_=_C1789 ,C1783_=_C1802 ,C1783_=_C2176 ,C1783_=_C2813 ,\nC1783_=_C2814 ,C1783_=_C2815 ,C1783_=_C2816 ,C1783_=_C2817 ,C1783_=_C2818 ,C1783_=_C2819 ,\nC1783_=_C2820 ,C1783_=_C2821 ,C1783_=_C2822 ,C1783_=_C2823 ,C1783_=_C2824 ,C1783_=_C2825 ,\nC1783_=_C2826 ,C1783_=_C2828 ,C1783_=_C2829 ,C1783_=_C2830 ,C1783_=_C2832 ,C1783_=_C2833 ,\nC1783_=_C2834 ,C1783_=_C2835 ,C1785_=_C1788 ,C1785_=_C1789 ,C1785_=_C1802 ,C1785_=_C3234 ,\nC1785_=_C3235 ,C1785_=_C3236 ,C1785_=_C3237 ,C1785_=_C3238 ,C1785_=_C3239 ,C1785_=_C3240 ,\nC1788_=_C1789 ,C1788_=_C1802 ,C1788_=_C1962 ,C1788_=_C3422 ,C1788_=_C3423 ,C1788_=_C3424 ,\nC1788_=_C3425 ,C1788_=_C3426 ,C1788_=_C3427 ,C1788_=_C3429 ,C1789_=_C1802 ,C1789_=_C2238 ,\nC1789_=_C3215 ,C1789_=_C3408 ,C1789_=_C3491 ,C1789_=_C3492 ,C1789_=_C3493 ,C1789_=_C3494 ,\nC1789_=_C3495 ,C1789_=_C3496 ,C1789_=_C3497 ,C1789_=_C3500 ,C1789_=_C3502 ,C1802_=_C2577 ,\nC1802_=_C2960 ,C1802_=_C3550 ,C1802_=_C3601 ,C1802_=_C3612 ,C1802_=_C3658 ,C1802_=_C3763 ,\nC1802_=_C3833 ,C1802_=_C3849 ,C1802_=_C3922 ,C1802_=_C3986 ,C1802_=_C4014 ,C1802_=_C4026 ,\nC1809_=_C1810 ,C1809_=_C1813 ,C1809_=_C1825 ,C1809_=_C2394 ,C1809_=_C2395 ,C1809_=_C2401 ,\nC1809_=_C2402 ,C1809_=_C2403 ,C1809_=_C2404 ,C1809_=_C2405 ,C1809_=_C2406 ,C1809_=_C2409 ,\nC1809_=_C2410 ,C1809_=_C2413 ,C1810_=_C1813 ,C1810_=_C1825 ,C1810_=_C1875 ,C1810_=_C2478 ,\nC1810_=_C2479 ,C1810_=_C2481 ,C1810_=_C2483 ,C1810_=_C2484 ,C1810_=_C2485 ,C1810_=_C2487 ,\nC1813_=_C1825 ,C1813_=_C2355 ,C1813_=_C2541 ,C1813_=_C2723 ,C1813_=_C2933 ,C1813_=_C2935 ,\nC1813_=_C2939 ,C1813_=_C2940 ,C1813_=_C2941 ,C1813_=_C2943 ,C1813_=_C2944 ,C1813_=_C2945 ,\nC1813_=_C2946 ,C1825_=_C2080 ,C1825_=_C2187 ,C1825_=_C2594 ,C1825_=_C2988 ,C1825_=_C3066 ,\nC1825_=_C3179 ,C1825_=_C3350 ,C1825_=_C3380 ,C1825_=_C3442 ,C1825_=_C3466 ,C1825_=_C3624 ,\nC1825_=_C3678 ,C1825_=_C3753 ,C1825_=_C3811 ,C1825_=_C3916 ,C1825_=_C3969 ,C1825_=_C4078 ,\nC1829_=_C1831 ,C1829_=_C1832 ,C1829_=_C1835 ,C1829_=_C1836 ,C1829_=_C1839 ,C1829_=_C1840 ,\nC1829_=_C1842 ,C1829_=_C1843 ,C1829_=_C1844 ,C1829_=_C1846 ,C1829_=_C1847 ,C1829_=_C2025 ,\nC1829_=_C2030 ,C1831_=_C1832 ,C1831_=_C1835 ,C1831_=_C1836 ,C1831_=_C1839 ,C1831_=_C1840 ,\nC1831_=_C1842 ,C1831_=_C1843 ,C1831_=_C1844 ,C1831_=_C1846 ,C1831_=_C1847 ,C1831_=_C2006 ,\nC1831_=_C2274 ,C1831_=_C2332 ,C1831_=_C2334 ,C1831_=_C2337 ,C1831_=_C2345 ,C1831_=_C2347 ,\nC1831_=_C2348 ,C1832_=_C1835 ,C1832_=_C1836 ,C1832_=_C1839 ,C1832_=_C1840 ,C1832_=_C1842 ,\nC1832_=_C1843 ,C1832_=_C1844 ,C1832_=_C1846 ,C1832_=_C1847 ,C1832_=_C2596 ,C1832_=_C2603 ,\nC1832_=_C2608 ,C1835_=_C1836 ,C1835_=_C1839 ,C1835_=_C1840 ,C1835_=_C1842 ,C1835_=_C1843 ,\nC1835_=_C1844 ,C1835_=_C1846 ,C1835_=_C1847 ,C1835_=_C2013 ,C1835_=_C2282 ,C1835_=_C2897 ,\nC1835_=_C3029 ,C1835_=_C3183 ,C1835_=_C3319 ,C1835_=_C3380 ,C1836_=_C1839 ,C1836_=_C1840 ,\nC1836_=_C1842 ,C1836_=_C1843 ,C1836_=_C1844 ,C1836_=_C1846 ,C1836_=_C1847 ,C1836_=_C1994 ,\nC1836_=_C3505 ,C1836_=_C3512 ,C1839_=_C1840 ,C1839_=_C1842 ,C1839_=_C1843 ,C1839_=_C1844 ,\nC1839_=_C1846 ,C1839_=_C1847 ,C1839_=_C1996 ,C1839_=_C2097 ,C1839_=_C2821 ,C1839_=_C3661 ,\nC1839_=_C3677 ,C1839_=_C3678 ,C1840_=_C1842 ,C1840_=_C1843 ,C1840_=_C1844 ,C1840_=_C1846 ,\nC1840_=_C1847 ,C1840_=_C3314 ,C1840_=_C3521 ,C1840_=_C3967 ,C1840_=_C3969 ,C1842_=_C1843 ,\nC1842_=_C1844 ,C1842_=_C1846 ,C1842_=_C1847 ,C1842_=_C2016 ,C1842_=_C2286 ,C1842_=_C2901 ,\nC1842_=_C3327 ,C1842_=_C4005 ,C1843_=_C1844 ,C1843_=_C1846 ,C1843_=_C1847 ,C1843_=_C1998 ,\nC1843_=_C2468 ,C1843_=_C3665 ,C1843_=_C4031 ,C1843_=_C4032 ,C1844_=_C1846 ,C1844_=_C1847 ,\nC1844_=_C3193 ,C1844_=_C3523 ,C1844_=_C3646 ,C1844_=_C3667 ,C1844_=_C3819 ,C1844_=_C3980 ,\nC1844_=_C4061 ,C1846_=_C1847 ,C1846_=_C2019 ,C1846_=_C2288 ,C1846_=_C2653 ,C1846_=_C2805 ,\nC1846_=_C2902 ,C1846_=_C3037 ,C1846_=_C3329 ,C1846_=_C3876 ,C1846_=_C3886 ,C1846_=_C4077 ,\nC1847_=_C1949 ,C1847_=_C3525 ,C1847_=_C3982 ,C1848_=_C1859 ,C1848_=_C1871 ,C1848_=_C1872 ,\nC1848_=_C1891 ,C1848_=_C1892 ,C1848_=_C1893 ,C1848_=_C1894 ,C1848_=_C1895 ,C1848_=_C1897 ,\nC1848_=_C1900 ,C1848_=_C1901 ,C1848_=_C1902 ,C1848_=_C1903 ,C1848_=_C1904 ,C1848_=_C1906 ,\nC1848_=_C1908 ,C1848_=_C1909 ,C1859_=_C1871 ,C1859_=_C1872 ,C1859_=_C2136 ,C1859_=_C2294 ,\nC1859_=_C2567 ,C1859_=_C2697 ,C1859_=_C3255 ,C1859_=_C3311 ,C1859_=_C3312 ,C1859_=_C3313 ,\nC1859_=_C3314 ,C1859_=_C3315 ,C1859_=_C3316 ,C1871_=_C1872 ,C1871_=_C1971 ,C1871_=_C2855 ,\nC1871_=_C2889 ,C1871_=_C2931 ,C1871_=_C3112 ,C1871_=_C3155 ,C1871_=_C3407 ,C1871_=_C3593 ,\nC1871_=_C3737 ,C1871_=_C4053 ,C1871_=_C4057 ,C1872_=_C1933 ,C1872_=_C2061 ,C1872_=_C2672 ,\nC1872_=_C3010 ,C1872_=_C3085 ,C1872_=_C3283 ,C1872_=_C3357 ,C1872_=_C3447 ,C1872_=_C3583 ,\nC1872_=_C4054 ,C1872_=_C4083 ,C1872_=_C4097 ,C1872_=_C4102 ,C1872_=_C4113 ,C1875_=_C2478 ,\nC1875_=_C2479 ,C1875_=_C2481 ,C1875_=_C2483 ,C1875_=_C2484 ,C1875_=_C2485 ,C1875_=_C2487 ,\nC1891_=_C1892 ,C1891_=_C1893 ,C1891_=_C1894 ,C1891_=_C1895 ,C1891_=_C1897 ,C1891_=_C1900 ,\nC1891_=_C1901 ,C1891_=_C1902 ,C1891_=_C1903 ,C1891_=_C1904 ,C1891_=_C1906 ,C1891_=_C1908 ,\nC1891_=_C1909 ,C1891_=_C2147 ,C1891_=_C2352 ,C1891_=_C2355 ,C1891_=_C2361 ,C1892_=_C1893 ,\nC1892_=_C1894 ,C1892_=_C1895 ,C1892_=_C1897 ,C1892_=_C1900 ,C1892_=_C1901 ,C1892_=_C1902 ,\nC1892_=_C1903 ,C1892_=_C1904 ,C1892_=_C1906 ,C1892_=_C1908 ,C1892_=_C1909 ,C1892_=_C2152 ,\nC1892_=_C2723 ,C1892_=_C2726 ,C1892_=_C2730 ,C1892_=_C2731 ,C1892_=_C2733 ,C1892_=_C2738 ,\nC1893_=_C1894 ,C1893_=_C1895 ,C1893_=_C1897 ,C1893_=_C1900 ,C1893_=_C1901 ,C1893_=_C1902 ,\nC1893_=_C1903 ,C1893_=_C1904 ,C1893_=_C1906 ,C1893_=_C1908 ,C1893_=_C1909 ,C1893_=_C2855 ,\nC1893_=_C2856 ,C1894_=_C1895 ,C1894_=_C1897 ,C1894_=_C1900 ,C1894_=_C1901 ,C1894_=_C1902 ,\nC1894_=_C1903 ,C1894_=_C1904 ,C1894_=_C1906 ,C1894_=_C1908 ,C1894_=_C1909 ,C1894_=_C2885 ,\nC1894_=_C2889 ,C1895_=_C1897 ,C1895_=_C1900 ,C1895_=_C1901 ,C1895_=_C1902 ,C1895_=_C1903 ,\nC1895_=_C1904 ,C1895_=_C1906 ,C1895_=_C1908 ,C1895_=_C1909 ,C1895_=_C2890 ,C1895_=_C2931 ,\nC1897_=_C1900 ,C1897_=_C1901 ,C1897_=_C1902 ,C1897_=_C1903 ,C1897_=_C1904 ,C1897_=_C1906 ,\nC1897_=_C1908 ,C1897_=_C1909 ,C1897_=_C2090 ,C1897_=_C2156 ,C1897_=_C2813 ,C1897_=_C2935 ,\nC1897_=_C3065 ,C1897_=_C3066 ,C1900_=_C1901 ,C1900_=_C1902 ,C1900_=_C1903 ,C1900_=_C1904 ,\nC1900_=_C1906 ,C1900_=_C1908 ,C1900_=_C1909 ,C1900_=_C3593 ,C1901_=_C1902 ,C1901_=_C1903 ,\nC1901_=_C1904 ,C1901_=_C1906 ,C1901_=_C1908 ,C1901_=_C1909 ,C1901_=_C2163 ,C1901_=_C2939 ,\nC1901_=_C3234 ,C1901_=_C3422 ,C1901_=_C3492 ,C1901_=_C3600 ,C1901_=_C3601 ,C1902_=_C1903 ,\nC1902_=_C1904 ,C1902_=_C1906 ,C1902_=_C1908 ,C1902_=_C1909 ,C1902_=_C1944 ,C1902_=_C3322 ,\nC1902_=_C3423 ,C1902_=_C3493 ,C1902_=_C3630 ,C1902_=_C3632 ,C1903_=_C1904 ,C1903_=_C1906 ,\nC1903_=_C1908 ,C1903_=_C1909 ,C1903_=_C3736 ,C1903_=_C3737 ,C1904_=_C1906 ,C1904_=_C1908 ,\nC1904_=_C1909 ,C1904_=_C2166 ,C1904_=_C2385 ,C1904_=_C2648 ,C1904_=_C2829 ,C1904_=_C2941 ,\nC1904_=_C3816 ,C1904_=_C3890 ,C1904_=_C3894 ,C1906_=_C1908 ,C1906_=_C1909 ,C1906_=_C1945 ,\nC1906_=_C3325 ,C1906_=_C3427 ,C1906_=_C3931 ,C1906_=_C3933 ,C1908_=_C1909 ,C1908_=_C3666 ,\nC1908_=_C4057 ,C1909_=_C2170 ,C1909_=_C2290 ,C1909_=_C2946 ,C1909_=_C3911 ,C1918_=_C1920 ,\nC1918_=_C1921 ,C1918_=_C1925 ,C1918_=_C1926 ,C1918_=_C1930 ,C1918_=_C1933 ,C1918_=_C2042 ,\nC1918_=_C2907 ,C1918_=_C3068 ,C1918_=_C3086 ,C1918_=_C3088 ,C1918_=_C3091 ,C1918_=_C3096 ,\nC1918_=_C3098 ,C1918_=_C3099 ,C1920_=_C1921 ,C1920_=_C1925 ,C1920_=_C1926 ,C1920_=_C1930 ,\nC1920_=_C1933 ,C1920_=_C2043 ,C1920_=_C2200 ,C1920_=_C2296 ,C1920_=_C2545 ,C1920_=_C3070 ,\nC1920_=_C3134 ,C1920_=_C3358 ,C1920_=_C3359 ,C1920_=_C3361 ,C1920_=_C3364 ,C1920_=_C3365 ,\nC1920_=_C3367 ,C1920_=_C3368 ,C1921_=_C1925 ,C1921_=_C1926 ,C1921_=_C1930 ,C1921_=_C1933 ,\nC1921_=_C1979 ,C1921_=_C2047 ,C1921_=_C2112 ,C1921_=_C2240 ,C1921_=_C2320 ,C1921_=_C2678 ,\nC1921_=_C2699 ,C1921_=_C2712 ,C1921_=_C3072 ,C1921_=_C3120 ,C1921_=_C3638 ,C1921_=_C3639 ,\nC1921_=_C3640 ,C1921_=_C3641 ,C1921_=_C3642 ,C1921_=_C3644 ,C1921_=_C3645 ,C1921_=_C3646 ,\nC1921_=_C3649 ,C1921_=_C3650 ,C1925_=_C1926 ,C1925_=_C1930 ,C1925_=_C1933 ,C1925_=_C2049 ,\nC1925_=_C3074 ,C1925_=_C3137 ,C1925_=_C3249</w:t>
      </w:r>
    </w:p>
    <w:p>
      <w:pPr>
        <w:pStyle w:val="PreformattedText"/>
        <w:bidi w:val="0"/>
        <w:spacing w:before="0" w:after="0"/>
        <w:jc w:val="left"/>
        <w:rPr/>
      </w:pPr>
      <w:r>
        <w:rPr/>
        <w:t xml:space="preserve"> </w:t>
      </w:r>
      <w:r>
        <w:rPr/>
        <w:t>,C1925_=_C3721 ,C1925_=_C3875 ,C1925_=_C3876 ,\nC1925_=_C3879 ,C1926_=_C1930 ,C1926_=_C1933 ,C1926_=_C2361 ,C1926_=_C2425 ,C1926_=_C2733 ,\nC1926_=_C3065 ,C1926_=_C3600 ,C1926_=_C3654 ,C1926_=_C3702 ,C1926_=_C3780 ,C1926_=_C3890 ,\nC1926_=_C3908 ,C1926_=_C3909 ,C1926_=_C3911 ,C1926_=_C3912 ,C1930_=_C1933 ,C1930_=_C2057 ,\nC1930_=_C2266 ,C1930_=_C2347 ,C1930_=_C2668 ,C1930_=_C2885 ,C1930_=_C3081 ,C1930_=_C3226 ,\nC1930_=_C3251 ,C1930_=_C3389 ,C1930_=_C3573 ,C1930_=_C3835 ,C1930_=_C3933 ,C1930_=_C4087 ,\nC1933_=_C2061 ,C1933_=_C2672 ,C1933_=_C3010 ,C1933_=_C3085 ,C1933_=_C3283 ,C1933_=_C3357 ,\nC1933_=_C3447 ,C1933_=_C3583 ,C1933_=_C4054 ,C1933_=_C4083 ,C1933_=_C4097 ,C1933_=_C4102 ,\nC1933_=_C4113 ,C1935_=_C1936 ,C1935_=_C1937 ,C1935_=_C1941 ,C1935_=_C1943 ,C1935_=_C1944 ,\nC1935_=_C1945 ,C1935_=_C1946 ,C1935_=_C1948 ,C1935_=_C1949 ,C1935_=_C1950 ,C1935_=_C1951 ,\nC1935_=_C1953 ,C1935_=_C2085 ,C1935_=_C2175 ,C1935_=_C2176 ,C1935_=_C2187 ,C1936_=_C1937 ,\nC1936_=_C1941 ,C1936_=_C1943 ,C1936_=_C1944 ,C1936_=_C1945 ,C1936_=_C1946 ,C1936_=_C1948 ,\nC1936_=_C1949 ,C1936_=_C1950 ,C1936_=_C1951 ,C1936_=_C1953 ,C1936_=_C2086 ,C1936_=_C2294 ,\nC1936_=_C2296 ,C1936_=_C2309 ,C1937_=_C1941 ,C1937_=_C1943 ,C1937_=_C1944 ,C1937_=_C1945 ,\nC1937_=_C1946 ,C1937_=_C1948 ,C1937_=_C1949 ,C1937_=_C1950 ,C1937_=_C1951 ,C1937_=_C1953 ,\nC1941_=_C1943 ,C1941_=_C1944 ,C1941_=_C1945 ,C1941_=_C1946 ,C1941_=_C1948 ,C1941_=_C1949 ,\nC1941_=_C1950 ,C1941_=_C1951 ,C1941_=_C1953 ,C1941_=_C2093 ,C1941_=_C3311 ,C1941_=_C3358 ,\nC1941_=_C3408 ,C1941_=_C3411 ,C1941_=_C3414 ,C1941_=_C3420 ,C1943_=_C1944 ,C1943_=_C1945 ,\nC1943_=_C1946 ,C1943_=_C1948 ,C1943_=_C1949 ,C1943_=_C1950 ,C1943_=_C1951 ,C1943_=_C1953 ,\nC1943_=_C2162 ,C1943_=_C2461 ,C1943_=_C3091 ,C1943_=_C3491 ,C1943_=_C3516 ,C1943_=_C3575 ,\nC1943_=_C3576 ,C1943_=_C3583 ,C1944_=_C1945 ,C1944_=_C1946 ,C1944_=_C1948 ,C1944_=_C1949 ,\nC1944_=_C1950 ,C1944_=_C1951 ,C1944_=_C1953 ,C1944_=_C3322 ,C1944_=_C3423 ,C1944_=_C3493 ,\nC1944_=_C3630 ,C1944_=_C3632 ,C1945_=_C1946 ,C1945_=_C1948 ,C1945_=_C1949 ,C1945_=_C1950 ,\nC1945_=_C1951 ,C1945_=_C1953 ,C1945_=_C3325 ,C1945_=_C3427 ,C1945_=_C3931 ,C1945_=_C3933 ,\nC1946_=_C1948 ,C1946_=_C1949 ,C1946_=_C1950 ,C1946_=_C1951 ,C1946_=_C1953 ,C1946_=_C2100 ,\nC1946_=_C2465 ,C1946_=_C3313 ,C1946_=_C3364 ,C1946_=_C3957 ,C1948_=_C1949 ,C1948_=_C1950 ,\nC1948_=_C1951 ,C1948_=_C1953 ,C1949_=_C1950 ,C1949_=_C1951 ,C1949_=_C1953 ,C1949_=_C3525 ,\nC1949_=_C3982 ,C1950_=_C1951 ,C1950_=_C1953 ,C1950_=_C4067 ,C1951_=_C1953 ,C1951_=_C2103 ,\nC1951_=_C2835 ,C1951_=_C3316 ,C1951_=_C3368 ,C1951_=_C4118 ,C1953_=_C2472 ,C1955_=_C1961 ,\nC1955_=_C1962 ,C1955_=_C1969 ,C1955_=_C1971 ,C1955_=_C2332 ,C1955_=_C2455 ,C1955_=_C2457 ,\nC1955_=_C2458 ,C1955_=_C2461 ,C1955_=_C2462 ,C1955_=_C2465 ,C1955_=_C2466 ,C1955_=_C2467 ,\nC1955_=_C2468 ,C1955_=_C2469 ,C1955_=_C2470 ,C1955_=_C2472 ,C1961_=_C1962 ,C1961_=_C1969 ,\nC1961_=_C1971 ,C1961_=_C3382 ,C1961_=_C3394 ,C1961_=_C3395 ,C1962_=_C1969 ,C1962_=_C1971 ,\nC1962_=_C3422 ,C1962_=_C3423 ,C1962_=_C3424 ,C1962_=_C3425 ,C1962_=_C3426 ,C1962_=_C3427 ,\nC1962_=_C3429 ,C1969_=_C1971 ,C1969_=_C2126 ,C1969_=_C2329 ,C1969_=_C2348 ,C1969_=_C2578 ,\nC1969_=_C2689 ,C1969_=_C2990 ,C1969_=_C3154 ,C1969_=_C3659 ,C1969_=_C3754 ,C1969_=_C3793 ,\nC1969_=_C3812 ,C1969_=_C3827 ,C1969_=_C3850 ,C1969_=_C3946 ,C1969_=_C4032 ,C1969_=_C4050 ,\nC1969_=_C4089 ,C1969_=_C4091 ,C1971_=_C2855 ,C1971_=_C2889 ,C1971_=_C2931 ,C1971_=_C3112 ,\nC1971_=_C3155 ,C1971_=_C3407 ,C1971_=_C3593 ,C1971_=_C3737 ,C1971_=_C4053 ,C1971_=_C4057 ,\nC1979_=_C2047 ,C1979_=_C2112 ,C1979_=_C2240 ,C1979_=_C2320 ,C1979_=_C2678 ,C1979_=_C2699 ,\nC1979_=_C2712 ,C1979_=_C3072 ,C1979_=_C3120 ,C1979_=_C3638 ,C1979_=_C3639 ,C1979_=_C3640 ,\nC1979_=_C3641 ,C1979_=_C3642 ,C1979_=_C3644 ,C1979_=_C3645 ,C1979_=_C3646 ,C1979_=_C3649 ,\nC1979_=_C3650 ,C1991_=_C1992 ,C1991_=_C1993 ,C1991_=_C1994 ,C1991_=_C1996 ,C1991_=_C1998 ,\nC1991_=_C1999 ,C1991_=_C2278 ,C1991_=_C2755 ,C1991_=_C2892 ,C1991_=_C3112 ,C1992_=_C1993 ,\nC1992_=_C1994 ,C1992_=_C1996 ,C1992_=_C1998 ,C1992_=_C1999 ,C1992_=_C2279 ,C1992_=_C2457 ,\nC1992_=_C2756 ,C1992_=_C2894 ,C1992_=_C3154 ,C1992_=_C3155 ,C1993_=_C1994 ,C1993_=_C1996 ,\nC1993_=_C1998 ,C1993_=_C1999 ,C1993_=_C2283 ,C1993_=_C2641 ,C1993_=_C2758 ,C1993_=_C2898 ,\nC1993_=_C3406 ,C1993_=_C3407 ,C1994_=_C1996 ,C1994_=_C1998 ,C1994_=_C1999 ,C1994_=_C3505 ,\nC1994_=_C3512 ,C1996_=_C1998 ,C1996_=_C1999 ,C1996_=_C2097 ,C1996_=_C2821 ,C1996_=_C3661 ,\nC1996_=_C3677 ,C1996_=_C3678 ,C1998_=_C1999 ,C1998_=_C2468 ,C1998_=_C3665 ,C1998_=_C4031 ,\nC1998_=_C4032 ,C1999_=_C2018 ,C1999_=_C2762 ,C1999_=_C2774 ,C1999_=_C3192 ,C1999_=_C3909 ,\nC1999_=_C4043 ,C1999_=_C4044 ,C2004_=_C2006 ,C2004_=_C2007 ,C2004_=_C2008 ,C2004_=_C2013 ,\nC2004_=_C2014 ,C2004_=_C2016 ,C2004_=_C2017 ,C2004_=_C2018 ,C2004_=_C2019 ,C2004_=_C2229 ,\nC2006_=_C2007 ,C2006_=_C2008 ,C2006_=_C2013 ,C2006_=_C2014 ,C2006_=_C2016 ,C2006_=_C2017 ,\nC2006_=_C2018 ,C2006_=_C2019 ,C2006_=_C2274 ,C2006_=_C2332 ,C2006_=_C2334 ,C2006_=_C2337 ,\nC2006_=_C2345 ,C2006_=_C2347 ,C2006_=_C2348 ,C2007_=_C2008 ,C2007_=_C2013 ,C2007_=_C2014 ,\nC2007_=_C2016 ,C2007_=_C2017 ,C2007_=_C2018 ,C2007_=_C2019 ,C2007_=_C2540 ,C2008_=_C2013 ,\nC2008_=_C2014 ,C2008_=_C2016 ,C2008_=_C2017 ,C2008_=_C2018 ,C2008_=_C2019 ,C2008_=_C2666 ,\nC2008_=_C2668 ,C2008_=_C2671 ,C2008_=_C2672 ,C2013_=_C2014 ,C2013_=_C2016 ,C2013_=_C2017 ,\nC2013_=_C2018 ,C2013_=_C2019 ,C2013_=_C2282 ,C2013_=_C2897 ,C2013_=_C3029 ,C2013_=_C3183 ,\nC2013_=_C3319 ,C2013_=_C3380 ,C2014_=_C2016 ,C2014_=_C2017 ,C2014_=_C2018 ,C2014_=_C2019 ,\nC2014_=_C2380 ,C2014_=_C2743 ,C2014_=_C3746 ,C2016_=_C2017 ,C2016_=_C2018 ,C2016_=_C2019 ,\nC2016_=_C2286 ,C2016_=_C2901 ,C2016_=_C3327 ,C2016_=_C4005 ,C2017_=_C2018 ,C2017_=_C2019 ,\nC2017_=_C3500 ,C2017_=_C3885 ,C2017_=_C4011 ,C2018_=_C2019 ,C2018_=_C2762 ,C2018_=_C2774 ,\nC2018_=_C3192 ,C2018_=_C3909 ,C2018_=_C4043 ,C2018_=_C4044 ,C2019_=_C2288 ,C2019_=_C2653 ,\nC2019_=_C2805 ,C2019_=_C2902 ,C2019_=_C3037 ,C2019_=_C3329 ,C2019_=_C3876 ,C2019_=_C3886 ,\nC2019_=_C4077 ,C2025_=_C2030 ,C2025_=_C2603 ,C2025_=_C3516 ,C2025_=_C3517 ,C2025_=_C3518 ,\nC2025_=_C3521 ,C2025_=_C3523 ,C2025_=_C3525 ,C2030_=_C2053 ,C2030_=_C2121 ,C2030_=_C2143 ,\nC2030_=_C2449 ,C2030_=_C2608 ,C2030_=_C3414 ,C2030_=_C3632 ,C2030_=_C3903 ,C2030_=_C3931 ,\nC2030_=_C3967 ,C2030_=_C3979 ,C2030_=_C3980 ,C2030_=_C3981 ,C2030_=_C3982 ,C2042_=_C2043 ,\nC2042_=_C2047 ,C2042_=_C2049 ,C2042_=_C2053 ,C2042_=_C2057 ,C2042_=_C2060 ,C2042_=_C2061 ,\nC2042_=_C2907 ,C2042_=_C3068 ,C2042_=_C3086 ,C2042_=_C3088 ,C2042_=_C3091 ,C2042_=_C3096 ,\nC2042_=_C3098 ,C2042_=_C3099 ,C2043_=_C2047 ,C2043_=_C2049 ,C2043_=_C2053 ,C2043_=_C2057 ,\nC2043_=_C2060 ,C2043_=_C2061 ,C2043_=_C2200 ,C2043_=_C2296 ,C2043_=_C2545 ,C2043_=_C3070 ,\nC2043_=_C3134 ,C2043_=_C3358 ,C2043_=_C3359 ,C2043_=_C3361 ,C2043_=_C3364 ,C2043_=_C3365 ,\nC2043_=_C3367 ,C2043_=_C3368 ,C2047_=_C2049 ,C2047_=_C2053 ,C2047_=_C2057 ,C2047_=_C2060 ,\nC2047_=_C2061 ,C2047_=_C2112 ,C2047_=_C2240 ,C2047_=_C2320 ,C2047_=_C2678 ,C2047_=_C2699 ,\nC2047_=_C2712 ,C2047_=_C3072 ,C2047_=_C3120 ,C2047_=_C3638 ,C2047_=_C3639 ,C2047_=_C3640 ,\nC2047_=_C3641 ,C2047_=_C3642 ,C2047_=_C3644 ,C2047_=_C3645 ,C2047_=_C3646 ,C2047_=_C3649 ,\nC2047_=_C3650 ,C2049_=_C2053 ,C2049_=_C2057 ,C2049_=_C2060 ,C2049_=_C2061 ,C2049_=_C3074 ,\nC2049_=_C3137 ,C2049_=_C3249 ,C2049_=_C3721 ,C2049_=_C3875 ,C2049_=_C3876 ,C2049_=_C3879 ,\nC2053_=_C2057 ,C2053_=_C2060 ,C2053_=_C2061 ,C2053_=_C2121 ,C2053_=_C2143 ,C2053_=_C2449 ,\nC2053_=_C2608 ,C2053_=_C3414 ,C2053_=_C3632 ,C2053_=_C3903 ,C2053_=_C3931 ,C2053_=_C3967 ,\nC2053_=_C3979 ,C2053_=_C3980 ,C2053_=_C3981 ,C2053_=_C3982 ,C2057_=_C2060 ,C2057_=_C2061 ,\nC2057_=_C2266 ,C2057_=_C2347 ,C2057_=_C2668 ,C2057_=_C2885 ,C2057_=_C3081 ,C2057_=_C3226 ,\nC2057_=_C3251 ,C2057_=_C3389 ,C2057_=_C3573 ,C2057_=_C3835 ,C2057_=_C3933 ,C2057_=_C4087 ,\nC2060_=_C2061 ,C2060_=_C2268 ,C2060_=_C2580 ,C2060_=_C2738 ,C2060_=_C2856 ,C2060_=_C2875 ,\nC2060_=_C2992 ,C2060_=_C3392 ,C2060_=_C3553 ,C2060_=_C3614 ,C2060_=_C3815 ,C2060_=_C3867 ,\nC2060_=_C3943 ,C2060_=_C3977 ,C2060_=_C4005 ,C2060_=_C4061 ,C2060_=_C4106 ,C2060_=_C4112 ,\nC2061_=_C2672 ,C2061_=_C3010 ,C2061_=_C3085 ,C2061_=_C3283 ,C2061_=_C3357 ,C2061_=_C3447 ,\nC2061_=_C3583 ,C2061_=_C4054 ,C2061_=_C4083 ,C2061_=_C4097 ,C2061_=_C4102 ,C2061_=_C4113 ,\nC2080_=_C2187 ,C2080_=_C2594 ,C2080_=_C2988 ,C2080_=_C3066 ,C2080_=_C3179 ,C2080_=_C3350 ,\nC2080_=_C3380 ,C2080_=_C3442 ,C2080_=_C3466 ,C2080_=_C3624 ,C2080_=_C3678 ,C2080_=_C3753 ,\nC2080_=_C3811 ,C2080_=_C3916 ,C2080_=_C3969 ,C2080_=_C4078 ,C2084_=_C2085 ,C2084_=_C2086 ,\nC2084_=_C2089 ,C2084_=_C2090 ,C2084_=_C2093 ,C2084_=_C2094 ,C2084_=_C2095 ,C2084_=_C2096 ,\nC2084_=_C2097 ,C2084_=_C2098 ,C2084_=_C2100 ,C2084_=_C2101 ,C2084_=_C2103 ,C2084_=_C2133 ,\nC2084_=_C2136 ,C2084_=_C2139 ,C2084_=_C2143 ,C2084_=_C2146 ,C2085_=_C2086 ,C2085_=_C2089 ,\nC2085_=_C2090 ,C2085_=_C2093 ,C2085_=_C2094 ,C2085_=_C2095 ,C2085_=_C2096 ,C2085_=_C2097 ,\nC2085_=_C2098 ,C2085_=_C2100 ,C2085_=_C2101 ,C2085_=_C2103 ,C2085_=_C2175 ,C2085_=_C2176 ,\nC2085_=_C2187 ,C2086_=_C2089 ,C2086_=_C2090 ,C2086_=_C2093 ,C2086_=_C2094 ,C2086_=_C2095 ,\nC2086_=_C2096 ,C2086_=_C2097 ,C2086_=_C2098 ,C2086_=_C2100 ,C2086_=_C2101 ,C2086_=_C2103 ,\nC2086_=_C2294 ,C2086_=_C2296 ,C2086_=_C2309 ,C2089_=_C2090 ,C2089_=_C2093 ,C2089_=_C2094 ,\nC2089_=_C2095 ,C2089_=_C2096 ,C2089_=_C2097 ,C2089_=_C2098 ,C2089_=_C2100 ,C2089_=_C2101 ,\nC2089_=_C2103 ,C2089_=_C2277 ,C2089_=_C2740 ,C2089_=_C2969 ,C2089_=_C2976 ,C2090_=_C2093 ,\nC2090_=_C2094 ,C2090_=_C2095 ,C2090_=_C2096 ,C2090_=_C2097 ,C2090_=_C2098 ,C2090_=_C2100 ,\nC2090_=_C2101 ,C2090_=_C2103 ,C2090_=_C2156 ,C2090_=_C2813 ,C2090_=_C2935 ,C2090_=_C3065 ,\nC2090_=_C3066 ,C2093_=_C2094 ,C2093_=_C2095 ,C2093_=_C2096 ,C2093_=_C2097 ,C2093_=_C2098 ,\nC2093_=_C2100 ,C2093_=_C2101 ,C2093_=_C2103 ,C2093_=_C3311 ,C2093_=_C3358 ,C2093_=_C3408 ,\nC2093_=_C3411</w:t>
      </w:r>
    </w:p>
    <w:p>
      <w:pPr>
        <w:pStyle w:val="PreformattedText"/>
        <w:bidi w:val="0"/>
        <w:spacing w:before="0" w:after="0"/>
        <w:jc w:val="left"/>
        <w:rPr/>
      </w:pPr>
      <w:r>
        <w:rPr/>
        <w:t xml:space="preserve"> </w:t>
      </w:r>
      <w:r>
        <w:rPr/>
        <w:t>,C2093_=_C3414 ,C2093_=_C3420 ,C2094_=_C2095 ,C2094_=_C2096 ,C2094_=_C2097 ,\nC2094_=_C2098 ,C2094_=_C2100 ,C2094_=_C2101 ,C2094_=_C2103 ,C2094_=_C2818 ,C2094_=_C3442 ,\nC2094_=_C3444 ,C2094_=_C3447 ,C2095_=_C2096 ,C2095_=_C2097 ,C2095_=_C2098 ,C2095_=_C2100 ,\nC2095_=_C2101 ,C2095_=_C2103 ,C2095_=_C2819 ,C2095_=_C3466 ,C2096_=_C2097 ,C2096_=_C2098 ,\nC2096_=_C2100 ,C2096_=_C2101 ,C2096_=_C2103 ,C2096_=_C2820 ,C2096_=_C3624 ,C2097_=_C2098 ,\nC2097_=_C2100 ,C2097_=_C2101 ,C2097_=_C2103 ,C2097_=_C2821 ,C2097_=_C3661 ,C2097_=_C3677 ,\nC2097_=_C3678 ,C2098_=_C2100 ,C2098_=_C2101 ,C2098_=_C2103 ,C2098_=_C2823 ,C2098_=_C3639 ,\nC2098_=_C3753 ,C2098_=_C3754 ,C2100_=_C2101 ,C2100_=_C2103 ,C2100_=_C2465 ,C2100_=_C3313 ,\nC2100_=_C3364 ,C2100_=_C3957 ,C2101_=_C2103 ,C2101_=_C2746 ,C2101_=_C3818 ,C2101_=_C3964 ,\nC2103_=_C2835 ,C2103_=_C3316 ,C2103_=_C3368 ,C2103_=_C4118 ,C2112_=_C2121 ,C2112_=_C2126 ,\nC2112_=_C2240 ,C2112_=_C2320 ,C2112_=_C2678 ,C2112_=_C2699 ,C2112_=_C2712 ,C2112_=_C3072 ,\nC2112_=_C3120 ,C2112_=_C3638 ,C2112_=_C3639 ,C2112_=_C3640 ,C2112_=_C3641 ,C2112_=_C3642 ,\nC2112_=_C3644 ,C2112_=_C3645 ,C2112_=_C3646 ,C2112_=_C3649 ,C2112_=_C3650 ,C2121_=_C2126 ,\nC2121_=_C2143 ,C2121_=_C2449 ,C2121_=_C2608 ,C2121_=_C3414 ,C2121_=_C3632 ,C2121_=_C3903 ,\nC2121_=_C3931 ,C2121_=_C3967 ,C2121_=_C3979 ,C2121_=_C3980 ,C2121_=_C3981 ,C2121_=_C3982 ,\nC2126_=_C2329 ,C2126_=_C2348 ,C2126_=_C2578 ,C2126_=_C2689 ,C2126_=_C2990 ,C2126_=_C3154 ,\nC2126_=_C3659 ,C2126_=_C3754 ,C2126_=_C3793 ,C2126_=_C3812 ,C2126_=_C3827 ,C2126_=_C3850 ,\nC2126_=_C3946 ,C2126_=_C4032 ,C2126_=_C4050 ,C2126_=_C4089 ,C2126_=_C4091 ,C2133_=_C2136 ,\nC2133_=_C2139 ,C2133_=_C2143 ,C2133_=_C2146 ,C2133_=_C2740 ,C2133_=_C2741 ,C2133_=_C2742 ,\nC2133_=_C2743 ,C2133_=_C2746 ,C2133_=_C2747 ,C2136_=_C2139 ,C2136_=_C2143 ,C2136_=_C2146 ,\nC2136_=_C2294 ,C2136_=_C2567 ,C2136_=_C2697 ,C2136_=_C3255 ,C2136_=_C3311 ,C2136_=_C3312 ,\nC2136_=_C3313 ,C2136_=_C3314 ,C2136_=_C3315 ,C2136_=_C3316 ,C2139_=_C2143 ,C2139_=_C2146 ,\nC2139_=_C2262 ,C2139_=_C2731 ,C2139_=_C2865 ,C2139_=_C2969 ,C2139_=_C3173 ,C2139_=_C3203 ,\nC2139_=_C3299 ,C2139_=_C3542 ,C2139_=_C3778 ,C2139_=_C3786 ,C2139_=_C3816 ,C2139_=_C3817 ,\nC2139_=_C3818 ,C2139_=_C3819 ,C2139_=_C3820 ,C2143_=_C2146 ,C2143_=_C2449 ,C2143_=_C2608 ,\nC2143_=_C3414 ,C2143_=_C3632 ,C2143_=_C3903 ,C2143_=_C3931 ,C2143_=_C3967 ,C2143_=_C3979 ,\nC2143_=_C3980 ,C2143_=_C3981 ,C2143_=_C3982 ,C2146_=_C2976 ,C2146_=_C3729 ,C2146_=_C3942 ,\nC2146_=_C3964 ,C2146_=_C4043 ,C2146_=_C4077 ,C2147_=_C2152 ,C2147_=_C2156 ,C2147_=_C2158 ,\nC2147_=_C2159 ,C2147_=_C2162 ,C2147_=_C2163 ,C2147_=_C2166 ,C2147_=_C2170 ,C2147_=_C2352 ,\nC2147_=_C2355 ,C2147_=_C2361 ,C2152_=_C2156 ,C2152_=_C2158 ,C2152_=_C2159 ,C2152_=_C2162 ,\nC2152_=_C2163 ,C2152_=_C2166 ,C2152_=_C2170 ,C2152_=_C2723 ,C2152_=_C2726 ,C2152_=_C2730 ,\nC2152_=_C2731 ,C2152_=_C2733 ,C2152_=_C2738 ,C2156_=_C2158 ,C2156_=_C2159 ,C2156_=_C2162 ,\nC2156_=_C2163 ,C2156_=_C2166 ,C2156_=_C2170 ,C2156_=_C2813 ,C2156_=_C2935 ,C2156_=_C3065 ,\nC2156_=_C3066 ,C2158_=_C2159 ,C2158_=_C2162 ,C2158_=_C2163 ,C2158_=_C2166 ,C2158_=_C2170 ,\nC2158_=_C2403 ,C2158_=_C2479 ,C2158_=_C2620 ,C2158_=_C2741 ,C2158_=_C2768 ,C2158_=_C2893 ,\nC2158_=_C3133 ,C2158_=_C3134 ,C2158_=_C3137 ,C2158_=_C3138 ,C2158_=_C3141 ,C2158_=_C3143 ,\nC2159_=_C2162 ,C2159_=_C2163 ,C2159_=_C2166 ,C2159_=_C2170 ,C2159_=_C2404 ,C2159_=_C2481 ,\nC2159_=_C2622 ,C2159_=_C2742 ,C2159_=_C2770 ,C2159_=_C3249 ,C2159_=_C3251 ,C2159_=_C3252 ,\nC2159_=_C3254 ,C2162_=_C2163 ,C2162_=_C2166 ,C2162_=_C2170 ,C2162_=_C2461 ,C2162_=_C3091 ,\nC2162_=_C3491 ,C2162_=_C3516 ,C2162_=_C3575 ,C2162_=_C3576 ,C2162_=_C3583 ,C2163_=_C2166 ,\nC2163_=_C2170 ,C2163_=_C2939 ,C2163_=_C3234 ,C2163_=_C3422 ,C2163_=_C3492 ,C2163_=_C3600 ,\nC2163_=_C3601 ,C2166_=_C2170 ,C2166_=_C2385 ,C2166_=_C2648 ,C2166_=_C2829 ,C2166_=_C2941 ,\nC2166_=_C3816 ,C2166_=_C3890 ,C2166_=_C3894 ,C2170_=_C2290 ,C2170_=_C2946 ,C2170_=_C3911 ,\nC2175_=_C2176 ,C2175_=_C2187 ,C2175_=_C2313 ,C2175_=_C2768 ,C2175_=_C2769 ,C2175_=_C2770 ,\nC2175_=_C2771 ,C2175_=_C2774 ,C2175_=_C2775 ,C2176_=_C2187 ,C2176_=_C2813 ,C2176_=_C2814 ,\nC2176_=_C2815 ,C2176_=_C2816 ,C2176_=_C2817 ,C2176_=_C2818 ,C2176_=_C2819 ,C2176_=_C2820 ,\nC2176_=_C2821 ,C2176_=_C2822 ,C2176_=_C2823 ,C2176_=_C2824 ,C2176_=_C2825 ,C2176_=_C2826 ,\nC2176_=_C2828 ,C2176_=_C2829 ,C2176_=_C2830 ,C2176_=_C2832 ,C2176_=_C2833 ,C2176_=_C2834 ,\nC2176_=_C2835 ,C2187_=_C2594 ,C2187_=_C2988 ,C2187_=_C3066 ,C2187_=_C3179 ,C2187_=_C3350 ,\nC2187_=_C3380 ,C2187_=_C3442 ,C2187_=_C3466 ,C2187_=_C3624 ,C2187_=_C3678 ,C2187_=_C3753 ,\nC2187_=_C3811 ,C2187_=_C3916 ,C2187_=_C3969 ,C2187_=_C4078 ,C2199_=_C2200 ,C2199_=_C2207 ,\nC2199_=_C2211 ,C2199_=_C2337 ,C2199_=_C2544 ,C2199_=_C3133 ,C2199_=_C3319 ,C2199_=_C3321 ,\nC2199_=_C3322 ,C2199_=_C3323 ,C2199_=_C3325 ,C2199_=_C3327 ,C2199_=_C3328 ,C2199_=_C3329 ,\nC2200_=_C2207 ,C2200_=_C2211 ,C2200_=_C2296 ,C2200_=_C2545 ,C2200_=_C3070 ,C2200_=_C3134 ,\nC2200_=_C3358 ,C2200_=_C3359 ,C2200_=_C3361 ,C2200_=_C3364 ,C2200_=_C3365 ,C2200_=_C3367 ,\nC2200_=_C3368 ,C2207_=_C2211 ,C2207_=_C2555 ,C2207_=_C2571 ,C2207_=_C2983 ,C2207_=_C3138 ,\nC2207_=_C3451 ,C2207_=_C3576 ,C2207_=_C3808 ,C2207_=_C3840 ,C2207_=_C3897 ,C2207_=_C3899 ,\nC2211_=_C2345 ,C2211_=_C2431 ,C2211_=_C2666 ,C2211_=_C3225 ,C2211_=_C3512 ,C2211_=_C3549 ,\nC2211_=_C3572 ,C2211_=_C3677 ,C2211_=_C3691 ,C2211_=_C3792 ,C2211_=_C3832 ,C2211_=_C3945 ,\nC2211_=_C4031 ,C2211_=_C4067 ,C2211_=_C4068 ,C2229_=_C2540 ,C2229_=_C2581 ,C2229_=_C2671 ,\nC2229_=_C2962 ,C2229_=_C3554 ,C2229_=_C3746 ,C2229_=_C3925 ,C2229_=_C3989 ,C2229_=_C4011 ,\nC2229_=_C4017 ,C2229_=_C4027 ,C2229_=_C4044 ,C2238_=_C2240 ,C2238_=_C2243 ,C2238_=_C3215 ,\nC2238_=_C3408 ,C2238_=_C3491 ,C2238_=_C3492 ,C2238_=_C3493 ,C2238_=_C3494 ,C2238_=_C3495 ,\nC2238_=_C3496 ,C2238_=_C3497 ,C2238_=_C3500 ,C2238_=_C3502 ,C2240_=_C2243 ,C2240_=_C2320 ,\nC2240_=_C2678 ,C2240_=_C2699 ,C2240_=_C2712 ,C2240_=_C3072 ,C2240_=_C3120 ,C2240_=_C3638 ,\nC2240_=_C3639 ,C2240_=_C3640 ,C2240_=_C3641 ,C2240_=_C3642 ,C2240_=_C3644 ,C2240_=_C3645 ,\nC2240_=_C3646 ,C2240_=_C3649 ,C2240_=_C3650 ,C2243_=_C3220 ,C2243_=_C3411 ,C2243_=_C3575 ,\nC2243_=_C3630 ,C2243_=_C3722 ,C2243_=_C3800 ,C2243_=_C3884 ,C2243_=_C3885 ,C2243_=_C3886 ,\nC2243_=_C3888 ,C2255_=_C2260 ,C2255_=_C2262 ,C2255_=_C2266 ,C2255_=_C2268 ,C2255_=_C2416 ,\nC2255_=_C2586 ,C2255_=_C2726 ,C2255_=_C2859 ,C2255_=_C3183 ,C2255_=_C3184 ,C2255_=_C3186 ,\nC2255_=_C3187 ,C2255_=_C3188 ,C2255_=_C3190 ,C2255_=_C3191 ,C2255_=_C3192 ,C2255_=_C3193 ,\nC2255_=_C3196 ,C2260_=_C2262 ,C2260_=_C2266 ,C2260_=_C2268 ,C2260_=_C2730 ,C2260_=_C2864 ,\nC2260_=_C3331 ,C2260_=_C3505 ,C2260_=_C3539 ,C2260_=_C3661 ,C2260_=_C3662 ,C2260_=_C3664 ,\nC2260_=_C3665 ,C2260_=_C3666 ,C2260_=_C3667 ,C2260_=_C3669 ,C2260_=_C3670 ,C2260_=_C3672 ,\nC2262_=_C2266 ,C2262_=_C2268 ,C2262_=_C2731 ,C2262_=_C2865 ,C2262_=_C2969 ,C2262_=_C3173 ,\nC2262_=_C3203 ,C2262_=_C3299 ,C2262_=_C3542 ,C2262_=_C3778 ,C2262_=_C3786 ,C2262_=_C3816 ,\nC2262_=_C3817 ,C2262_=_C3818 ,C2262_=_C3819 ,C2262_=_C3820 ,C2266_=_C2268 ,C2266_=_C2347 ,\nC2266_=_C2668 ,C2266_=_C2885 ,C2266_=_C3081 ,C2266_=_C3226 ,C2266_=_C3251 ,C2266_=_C3389 ,\nC2266_=_C3573 ,C2266_=_C3835 ,C2266_=_C3933 ,C2266_=_C4087 ,C2268_=_C2580 ,C2268_=_C2738 ,\nC2268_=_C2856 ,C2268_=_C2875 ,C2268_=_C2992 ,C2268_=_C3392 ,C2268_=_C3553 ,C2268_=_C3614 ,\nC2268_=_C3815 ,C2268_=_C3867 ,C2268_=_C3943 ,C2268_=_C3977 ,C2268_=_C4005 ,C2268_=_C4061 ,\nC2268_=_C4106 ,C2268_=_C4112 ,C2274_=_C2277 ,C2274_=_C2278 ,C2274_=_C2279 ,C2274_=_C2281 ,\nC2274_=_C2282 ,C2274_=_C2283 ,C2274_=_C2284 ,C2274_=_C2285 ,C2274_=_C2286 ,C2274_=_C2287 ,\nC2274_=_C2288 ,C2274_=_C2289 ,C2274_=_C2290 ,C2274_=_C2292 ,C2274_=_C2332 ,C2274_=_C2334 ,\nC2274_=_C2337 ,C2274_=_C2345 ,C2274_=_C2347 ,C2274_=_C2348 ,C2277_=_C2278 ,C2277_=_C2279 ,\nC2277_=_C2281 ,C2277_=_C2282 ,C2277_=_C2283 ,C2277_=_C2284 ,C2277_=_C2285 ,C2277_=_C2286 ,\nC2277_=_C2287 ,C2277_=_C2288 ,C2277_=_C2289 ,C2277_=_C2290 ,C2277_=_C2292 ,C2277_=_C2740 ,\nC2277_=_C2969 ,C2277_=_C2976 ,C2278_=_C2279 ,C2278_=_C2281 ,C2278_=_C2282 ,C2278_=_C2283 ,\nC2278_=_C2284 ,C2278_=_C2285 ,C2278_=_C2286 ,C2278_=_C2287 ,C2278_=_C2288 ,C2278_=_C2289 ,\nC2278_=_C2290 ,C2278_=_C2292 ,C2278_=_C2755 ,C2278_=_C2892 ,C2278_=_C3112 ,C2279_=_C2281 ,\nC2279_=_C2282 ,C2279_=_C2283 ,C2279_=_C2284 ,C2279_=_C2285 ,C2279_=_C2286 ,C2279_=_C2287 ,\nC2279_=_C2288 ,C2279_=_C2289 ,C2279_=_C2290 ,C2279_=_C2292 ,C2279_=_C2457 ,C2279_=_C2756 ,\nC2279_=_C2894 ,C2279_=_C3154 ,C2279_=_C3155 ,C2281_=_C2282 ,C2281_=_C2283 ,C2281_=_C2284 ,\nC2281_=_C2285 ,C2281_=_C2286 ,C2281_=_C2287 ,C2281_=_C2288 ,C2281_=_C2289 ,C2281_=_C2290 ,\nC2281_=_C2292 ,C2281_=_C3350 ,C2281_=_C3357 ,C2282_=_C2283 ,C2282_=_C2284 ,C2282_=_C2285 ,\nC2282_=_C2286 ,C2282_=_C2287 ,C2282_=_C2288 ,C2282_=_C2289 ,C2282_=_C2290 ,C2282_=_C2292 ,\nC2282_=_C2897 ,C2282_=_C3029 ,C2282_=_C3183 ,C2282_=_C3319 ,C2282_=_C3380 ,C2283_=_C2284 ,\nC2283_=_C2285 ,C2283_=_C2286 ,C2283_=_C2287 ,C2283_=_C2288 ,C2283_=_C2289 ,C2283_=_C2290 ,\nC2283_=_C2292 ,C2283_=_C2641 ,C2283_=_C2758 ,C2283_=_C2898 ,C2283_=_C3406 ,C2283_=_C3407 ,\nC2284_=_C2285 ,C2284_=_C2286 ,C2284_=_C2287 ,C2284_=_C2288 ,C2284_=_C2289 ,C2284_=_C2290 ,\nC2284_=_C2292 ,C2284_=_C3691 ,C2285_=_C2286 ,C2285_=_C2287 ,C2285_=_C2288 ,C2285_=_C2289 ,\nC2285_=_C2290 ,C2285_=_C2292 ,C2286_=_C2287 ,C2286_=_C2288 ,C2286_=_C2289 ,C2286_=_C2290 ,\nC2286_=_C2292 ,C2286_=_C2901 ,C2286_=_C3327 ,C2286_=_C4005 ,C2287_=_C2288 ,C2287_=_C2289 ,\nC2287_=_C2290 ,C2287_=_C2292 ,C2288_=_C2289 ,C2288_=_C2290 ,C2288_=_C2292 ,C2288_=_C2653 ,\nC2288_=_C2805 ,C2288_=_C2902 ,C2288_=_C3037 ,C2288_=_C3329 ,C2288_=_C3876 ,C2288_=_C3886 ,\nC2288_=_C4077 ,C2289_=_C2290 ,C2289_=_C2292 ,C2289_=_C2391 ,C2289_=_C2413 ,C2289_=_C2632 ,\nC2289_=_C2807 ,C2289_=_C3899 ,C2289_=_C4089 ,C2289_=_C4106 ,C2290_=_C2292 ,C2290_=_C2946 ,\nC2290_=_C3911 ,C2294_=_C2296 ,C2294_=_C2309 ,C2294_=_C2567 ,C2294_=_C2697</w:t>
      </w:r>
    </w:p>
    <w:p>
      <w:pPr>
        <w:pStyle w:val="PreformattedText"/>
        <w:bidi w:val="0"/>
        <w:spacing w:before="0" w:after="0"/>
        <w:jc w:val="left"/>
        <w:rPr/>
      </w:pPr>
      <w:r>
        <w:rPr/>
        <w:t xml:space="preserve"> </w:t>
      </w:r>
      <w:r>
        <w:rPr/>
        <w:t>,C2294_=_C3255 ,\nC2294_=_C3311 ,C2294_=_C3312 ,C2294_=_C3313 ,C2294_=_C3314 ,C2294_=_C3315 ,C2294_=_C3316 ,\nC2296_=_C2309 ,C2296_=_C2545 ,C2296_=_C3070 ,C2296_=_C3134 ,C2296_=_C3358 ,C2296_=_C3359 ,\nC2296_=_C3361 ,C2296_=_C3364 ,C2296_=_C3365 ,C2296_=_C3367 ,C2296_=_C3368 ,C2309_=_C3143 ,\nC2309_=_C3254 ,C2309_=_C3420 ,C2309_=_C3957 ,C2309_=_C3997 ,C2309_=_C4118 ,C2313_=_C2314 ,\nC2313_=_C2320 ,C2313_=_C2329 ,C2313_=_C2768 ,C2313_=_C2769 ,C2313_=_C2770 ,C2313_=_C2771 ,\nC2313_=_C2774 ,C2313_=_C2775 ,C2314_=_C2320 ,C2314_=_C2329 ,C2314_=_C2334 ,C2314_=_C2439 ,\nC2314_=_C2596 ,C2314_=_C2890 ,C2314_=_C2891 ,C2314_=_C2892 ,C2314_=_C2893 ,C2314_=_C2894 ,\nC2314_=_C2895 ,C2314_=_C2897 ,C2314_=_C2898 ,C2314_=_C2899 ,C2314_=_C2900 ,C2314_=_C2901 ,\nC2314_=_C2902 ,C2314_=_C2903 ,C2320_=_C2329 ,C2320_=_C2678 ,C2320_=_C2699 ,C2320_=_C2712 ,\nC2320_=_C3072 ,C2320_=_C3120 ,C2320_=_C3638 ,C2320_=_C3639 ,C2320_=_C3640 ,C2320_=_C3641 ,\nC2320_=_C3642 ,C2320_=_C3644 ,C2320_=_C3645 ,C2320_=_C3646 ,C2320_=_C3649 ,C2320_=_C3650 ,\nC2329_=_C2348 ,C2329_=_C2578 ,C2329_=_C2689 ,C2329_=_C2990 ,C2329_=_C3154 ,C2329_=_C3659 ,\nC2329_=_C3754 ,C2329_=_C3793 ,C2329_=_C3812 ,C2329_=_C3827 ,C2329_=_C3850 ,C2329_=_C3946 ,\nC2329_=_C4032 ,C2329_=_C4050 ,C2329_=_C4089 ,C2329_=_C4091 ,C2332_=_C2334 ,C2332_=_C2337 ,\nC2332_=_C2345 ,C2332_=_C2347 ,C2332_=_C2348 ,C2332_=_C2455 ,C2332_=_C2457 ,C2332_=_C2458 ,\nC2332_=_C2461 ,C2332_=_C2462 ,C2332_=_C2465 ,C2332_=_C2466 ,C2332_=_C2467 ,C2332_=_C2468 ,\nC2332_=_C2469 ,C2332_=_C2470 ,C2332_=_C2472 ,C2334_=_C2337 ,C2334_=_C2345 ,C2334_=_C2347 ,\nC2334_=_C2348 ,C2334_=_C2439 ,C2334_=_C2596 ,C2334_=_C2890 ,C2334_=_C2891 ,C2334_=_C2892 ,\nC2334_=_C2893 ,C2334_=_C2894 ,C2334_=_C2895 ,C2334_=_C2897 ,C2334_=_C2898 ,C2334_=_C2899 ,\nC2334_=_C2900 ,C2334_=_C2901 ,C2334_=_C2902 ,C2334_=_C2903 ,C2337_=_C2345 ,C2337_=_C2347 ,\nC2337_=_C2348 ,C2337_=_C2544 ,C2337_=_C3133 ,C2337_=_C3319 ,C2337_=_C3321 ,C2337_=_C3322 ,\nC2337_=_C3323 ,C2337_=_C3325 ,C2337_=_C3327 ,C2337_=_C3328 ,C2337_=_C3329 ,C2345_=_C2347 ,\nC2345_=_C2348 ,C2345_=_C2431 ,C2345_=_C2666 ,C2345_=_C3225 ,C2345_=_C3512 ,C2345_=_C3549 ,\nC2345_=_C3572 ,C2345_=_C3677 ,C2345_=_C3691 ,C2345_=_C3792 ,C2345_=_C3832 ,C2345_=_C3945 ,\nC2345_=_C4031 ,C2345_=_C4067 ,C2345_=_C4068 ,C2347_=_C2348 ,C2347_=_C2668 ,C2347_=_C2885 ,\nC2347_=_C3081 ,C2347_=_C3226 ,C2347_=_C3251 ,C2347_=_C3389 ,C2347_=_C3573 ,C2347_=_C3835 ,\nC2347_=_C3933 ,C2347_=_C4087 ,C2348_=_C2578 ,C2348_=_C2689 ,C2348_=_C2990 ,C2348_=_C3154 ,\nC2348_=_C3659 ,C2348_=_C3754 ,C2348_=_C3793 ,C2348_=_C3812 ,C2348_=_C3827 ,C2348_=_C3850 ,\nC2348_=_C3946 ,C2348_=_C4032 ,C2348_=_C4050 ,C2348_=_C4089 ,C2348_=_C4091 ,C2352_=_C2355 ,\nC2352_=_C2361 ,C2352_=_C2752 ,C2352_=_C2753 ,C2352_=_C2755 ,C2352_=_C2756 ,C2352_=_C2757 ,\nC2352_=_C2758 ,C2352_=_C2760 ,C2352_=_C2761 ,C2352_=_C2762 ,C2352_=_C2763 ,C2352_=_C2764 ,\nC2355_=_C2361 ,C2355_=_C2541 ,C2355_=_C2723 ,C2355_=_C2933 ,C2355_=_C2935 ,C2355_=_C2939 ,\nC2355_=_C2940 ,C2355_=_C2941 ,C2355_=_C2943 ,C2355_=_C2944 ,C2355_=_C2945 ,C2355_=_C2946 ,\nC2361_=_C2425 ,C2361_=_C2733 ,C2361_=_C3065 ,C2361_=_C3600 ,C2361_=_C3654 ,C2361_=_C3702 ,\nC2361_=_C3780 ,C2361_=_C3890 ,C2361_=_C3908 ,C2361_=_C3909 ,C2361_=_C3911 ,C2361_=_C3912 ,\nC2371_=_C2376 ,C2371_=_C2377 ,C2371_=_C2378 ,C2371_=_C2379 ,C2371_=_C2380 ,C2371_=_C2381 ,\nC2371_=_C2382 ,C2371_=_C2383 ,C2371_=_C2385 ,C2371_=_C2387 ,C2371_=_C2388 ,C2371_=_C2390 ,\nC2371_=_C2391 ,C2371_=_C2395 ,C2371_=_C2561 ,C2371_=_C2563 ,C2371_=_C2567 ,C2371_=_C2571 ,\nC2371_=_C2577 ,C2371_=_C2578 ,C2371_=_C2580 ,C2371_=_C2581 ,C2376_=_C2377 ,C2376_=_C2378 ,\nC2376_=_C2379 ,C2376_=_C2380 ,C2376_=_C2381 ,C2376_=_C2382 ,C2376_=_C2383 ,C2376_=_C2385 ,\nC2376_=_C2387 ,C2376_=_C2388 ,C2376_=_C2390 ,C2376_=_C2391 ,C2376_=_C2401 ,C2376_=_C2619 ,\nC2376_=_C2796 ,C2376_=_C2983 ,C2376_=_C2988 ,C2376_=_C2990 ,C2376_=_C2992 ,C2377_=_C2378 ,\nC2377_=_C2379 ,C2377_=_C2380 ,C2377_=_C2381 ,C2377_=_C2382 ,C2377_=_C2383 ,C2377_=_C2385 ,\nC2377_=_C2387 ,C2377_=_C2388 ,C2377_=_C2390 ,C2377_=_C2391 ,C2377_=_C2814 ,C2377_=_C3173 ,\nC2377_=_C3179 ,C2378_=_C2379 ,C2378_=_C2380 ,C2378_=_C2381 ,C2378_=_C2382 ,C2378_=_C2383 ,\nC2378_=_C2385 ,C2378_=_C2387 ,C2378_=_C2388 ,C2378_=_C2390 ,C2378_=_C2391 ,C2378_=_C2639 ,\nC2378_=_C2815 ,C2378_=_C3203 ,C2378_=_C3210 ,C2379_=_C2380 ,C2379_=_C2381 ,C2379_=_C2382 ,\nC2379_=_C2383 ,C2379_=_C2385 ,C2379_=_C2387 ,C2379_=_C2388 ,C2379_=_C2390 ,C2379_=_C2391 ,\nC2379_=_C2458 ,C2379_=_C2817 ,C2379_=_C3299 ,C2380_=_C2381 ,C2380_=_C2382 ,C2380_=_C2383 ,\nC2380_=_C2385 ,C2380_=_C2387 ,C2380_=_C2388 ,C2380_=_C2390 ,C2380_=_C2391 ,C2380_=_C2743 ,\nC2380_=_C3746 ,C2381_=_C2382 ,C2381_=_C2383 ,C2381_=_C2385 ,C2381_=_C2387 ,C2381_=_C2388 ,\nC2381_=_C2390 ,C2381_=_C2391 ,C2381_=_C2825 ,C2381_=_C3778 ,C2381_=_C3780 ,C2381_=_C3783 ,\nC2382_=_C2383 ,C2382_=_C2385 ,C2382_=_C2387 ,C2382_=_C2388 ,C2382_=_C2390 ,C2382_=_C2391 ,\nC2382_=_C2826 ,C2382_=_C3640 ,C2382_=_C3786 ,C2382_=_C3792 ,C2382_=_C3793 ,C2383_=_C2385 ,\nC2383_=_C2387 ,C2383_=_C2388 ,C2383_=_C2390 ,C2383_=_C2391 ,C2383_=_C2406 ,C2383_=_C2626 ,\nC2383_=_C2800 ,C2383_=_C3032 ,C2383_=_C3188 ,C2383_=_C3808 ,C2383_=_C3811 ,C2383_=_C3812 ,\nC2383_=_C3815 ,C2385_=_C2387 ,C2385_=_C2388 ,C2385_=_C2390 ,C2385_=_C2391 ,C2385_=_C2648 ,\nC2385_=_C2829 ,C2385_=_C2941 ,C2385_=_C3816 ,C2385_=_C3890 ,C2385_=_C3894 ,C2387_=_C2388 ,\nC2387_=_C2390 ,C2387_=_C2391 ,C2387_=_C2830 ,C2387_=_C3817 ,C2387_=_C3908 ,C2387_=_C3922 ,\nC2387_=_C3925 ,C2388_=_C2390 ,C2388_=_C2391 ,C2388_=_C2487 ,C2388_=_C2747 ,C2390_=_C2391 ,\nC2390_=_C2832 ,C2390_=_C3820 ,C2391_=_C2413 ,C2391_=_C2632 ,C2391_=_C2807 ,C2391_=_C3899 ,\nC2391_=_C4089 ,C2391_=_C4106 ,C2394_=_C2395 ,C2394_=_C2401 ,C2394_=_C2402 ,C2394_=_C2403 ,\nC2394_=_C2404 ,C2394_=_C2405 ,C2394_=_C2406 ,C2394_=_C2409 ,C2394_=_C2410 ,C2394_=_C2413 ,\nC2394_=_C2541 ,C2394_=_C2544 ,C2394_=_C2545 ,C2394_=_C2555 ,C2395_=_C2401 ,C2395_=_C2402 ,\nC2395_=_C2403 ,C2395_=_C2404 ,C2395_=_C2405 ,C2395_=_C2406 ,C2395_=_C2409 ,C2395_=_C2410 ,\nC2395_=_C2413 ,C2395_=_C2561 ,C2395_=_C2563 ,C2395_=_C2567 ,C2395_=_C2571 ,C2395_=_C2577 ,\nC2395_=_C2578 ,C2395_=_C2580 ,C2395_=_C2581 ,C2401_=_C2402 ,C2401_=_C2403 ,C2401_=_C2404 ,\nC2401_=_C2405 ,C2401_=_C2406 ,C2401_=_C2409 ,C2401_=_C2410 ,C2401_=_C2413 ,C2401_=_C2619 ,\nC2401_=_C2796 ,C2401_=_C2983 ,C2401_=_C2988 ,C2401_=_C2990 ,C2401_=_C2992 ,C2402_=_C2403 ,\nC2402_=_C2404 ,C2402_=_C2405 ,C2402_=_C2406 ,C2402_=_C2409 ,C2402_=_C2410 ,C2402_=_C2413 ,\nC2402_=_C2637 ,C2402_=_C2933 ,C2402_=_C3007 ,C2402_=_C3010 ,C2403_=_C2404 ,C2403_=_C2405 ,\nC2403_=_C2406 ,C2403_=_C2409 ,C2403_=_C2410 ,C2403_=_C2413 ,C2403_=_C2479 ,C2403_=_C2620 ,\nC2403_=_C2741 ,C2403_=_C2768 ,C2403_=_C2893 ,C2403_=_C3133 ,C2403_=_C3134 ,C2403_=_C3137 ,\nC2403_=_C3138 ,C2403_=_C3141 ,C2403_=_C3143 ,C2404_=_C2405 ,C2404_=_C2406 ,C2404_=_C2409 ,\nC2404_=_C2410 ,C2404_=_C2413 ,C2404_=_C2481 ,C2404_=_C2622 ,C2404_=_C2742 ,C2404_=_C2770 ,\nC2404_=_C3249 ,C2404_=_C3251 ,C2404_=_C3252 ,C2404_=_C3254 ,C2405_=_C2406 ,C2405_=_C2409 ,\nC2405_=_C2410 ,C2405_=_C2413 ,C2405_=_C2824 ,C2405_=_C2940 ,C2406_=_C2409 ,C2406_=_C2410 ,\nC2406_=_C2413 ,C2406_=_C2626 ,C2406_=_C2800 ,C2406_=_C3032 ,C2406_=_C3188 ,C2406_=_C3808 ,\nC2406_=_C3811 ,C2406_=_C3812 ,C2406_=_C3815 ,C2409_=_C2410 ,C2409_=_C2413 ,C2409_=_C2944 ,\nC2410_=_C2413 ,C2410_=_C2945 ,C2410_=_C3979 ,C2413_=_C2632 ,C2413_=_C2807 ,C2413_=_C3899 ,\nC2413_=_C4089 ,C2413_=_C4106 ,C2416_=_C2425 ,C2416_=_C2431 ,C2416_=_C2586 ,C2416_=_C2726 ,\nC2416_=_C2859 ,C2416_=_C3183 ,C2416_=_C3184 ,C2416_=_C3186 ,C2416_=_C3187 ,C2416_=_C3188 ,\nC2416_=_C3190 ,C2416_=_C3191 ,C2416_=_C3192 ,C2416_=_C3193 ,C2416_=_C3196 ,C2425_=_C2431 ,\nC2425_=_C2733 ,C2425_=_C3065 ,C2425_=_C3600 ,C2425_=_C3654 ,C2425_=_C3702 ,C2425_=_C3780 ,\nC2425_=_C3890 ,C2425_=_C3908 ,C2425_=_C3909 ,C2425_=_C3911 ,C2425_=_C3912 ,C2431_=_C2666 ,\nC2431_=_C3225 ,C2431_=_C3512 ,C2431_=_C3549 ,C2431_=_C3572 ,C2431_=_C3677 ,C2431_=_C3691 ,\nC2431_=_C3792 ,C2431_=_C3832 ,C2431_=_C3945 ,C2431_=_C4031 ,C2431_=_C4067 ,C2431_=_C4068 ,\nC2439_=_C2449 ,C2439_=_C2596 ,C2439_=_C2890 ,C2439_=_C2891 ,C2439_=_C2892 ,C2439_=_C2893 ,\nC2439_=_C2894 ,C2439_=_C2895 ,C2439_=_C2897 ,C2439_=_C2898 ,C2439_=_C2899 ,C2439_=_C2900 ,\nC2439_=_C2901 ,C2439_=_C2902 ,C2439_=_C2903 ,C2449_=_C2608 ,C2449_=_C3414 ,C2449_=_C3632 ,\nC2449_=_C3903 ,C2449_=_C3931 ,C2449_=_C3967 ,C2449_=_C3979 ,C2449_=_C3980 ,C2449_=_C3981 ,\nC2449_=_C3982 ,C2455_=_C2457 ,C2455_=_C2458 ,C2455_=_C2461 ,C2455_=_C2462 ,C2455_=_C2465 ,\nC2455_=_C2466 ,C2455_=_C2467 ,C2455_=_C2468 ,C2455_=_C2469 ,C2455_=_C2470 ,C2455_=_C2472 ,\nC2455_=_C3068 ,C2455_=_C3070 ,C2455_=_C3072 ,C2455_=_C3074 ,C2455_=_C3081 ,C2455_=_C3085 ,\nC2457_=_C2458 ,C2457_=_C2461 ,C2457_=_C2462 ,C2457_=_C2465 ,C2457_=_C2466 ,C2457_=_C2467 ,\nC2457_=_C2468 ,C2457_=_C2469 ,C2457_=_C2470 ,C2457_=_C2472 ,C2457_=_C2756 ,C2457_=_C2894 ,\nC2457_=_C3154 ,C2457_=_C3155 ,C2458_=_C2461 ,C2458_=_C2462 ,C2458_=_C2465 ,C2458_=_C2466 ,\nC2458_=_C2467 ,C2458_=_C2468 ,C2458_=_C2469 ,C2458_=_C2470 ,C2458_=_C2472 ,C2458_=_C2817 ,\nC2458_=_C3299 ,C2461_=_C2462 ,C2461_=_C2465 ,C2461_=_C2466 ,C2461_=_C2467 ,C2461_=_C2468 ,\nC2461_=_C2469 ,C2461_=_C2470 ,C2461_=_C2472 ,C2461_=_C3091 ,C2461_=_C3491 ,C2461_=_C3516 ,\nC2461_=_C3575 ,C2461_=_C3576 ,C2461_=_C3583 ,C2462_=_C2465 ,C2462_=_C2466 ,C2462_=_C2467 ,\nC2462_=_C2468 ,C2462_=_C2469 ,C2462_=_C2470 ,C2462_=_C2472 ,C2462_=_C2485 ,C2462_=_C2625 ,\nC2462_=_C2644 ,C2462_=_C3236 ,C2462_=_C3518 ,C2462_=_C3654 ,C2462_=_C3658 ,C2462_=_C3659 ,\nC2465_=_C2466 ,C2465_=_C2467 ,C2465_=_C2468 ,C2465_=_C2469 ,C2465_=_C2470 ,C2465_=_C2472 ,\nC2465_=_C3313 ,C2465_=_C3364 ,C2465_=_C3957 ,C2466_=_C2467 ,C2466_=_C2468 ,C2466_=_C2469 ,\nC2466_=_C2470 ,C2466_=_C2472 ,C2466_=_C3977 ,C2467_=_C2468 ,C2467_=_C2469 ,C2467_=_C2470 ,\nC2467_=_C2472 ,C2467_=_C2650 ,C2467_=_C4014 ,C2467_=_C4016 ,C2467_=_C4017 ,C2468_=_C2469 ,\nC2468_=_C2470 ,C2468_=_C2472 ,C2468_=_C3665</w:t>
      </w:r>
    </w:p>
    <w:p>
      <w:pPr>
        <w:pStyle w:val="PreformattedText"/>
        <w:bidi w:val="0"/>
        <w:spacing w:before="0" w:after="0"/>
        <w:jc w:val="left"/>
        <w:rPr/>
      </w:pPr>
      <w:r>
        <w:rPr/>
        <w:t xml:space="preserve"> </w:t>
      </w:r>
      <w:r>
        <w:rPr/>
        <w:t>,C2468_=_C4031 ,C2468_=_C4032 ,C2469_=_C2470 ,\nC2469_=_C2472 ,C2469_=_C3395 ,C2469_=_C3429 ,C2469_=_C4050 ,C2469_=_C4053 ,C2469_=_C4054 ,\nC2470_=_C2472 ,C2470_=_C3096 ,C2478_=_C2479 ,C2478_=_C2481 ,C2478_=_C2483 ,C2478_=_C2484 ,\nC2478_=_C2485 ,C2478_=_C2487 ,C2478_=_C2907 ,C2479_=_C2481 ,C2479_=_C2483 ,C2479_=_C2484 ,\nC2479_=_C2485 ,C2479_=_C2487 ,C2479_=_C2620 ,C2479_=_C2741 ,C2479_=_C2768 ,C2479_=_C2893 ,\nC2479_=_C3133 ,C2479_=_C3134 ,C2479_=_C3137 ,C2479_=_C3138 ,C2479_=_C3141 ,C2479_=_C3143 ,\nC2481_=_C2483 ,C2481_=_C2484 ,C2481_=_C2485 ,C2481_=_C2487 ,C2481_=_C2622 ,C2481_=_C2742 ,\nC2481_=_C2770 ,C2481_=_C3249 ,C2481_=_C3251 ,C2481_=_C3252 ,C2481_=_C3254 ,C2483_=_C2484 ,\nC2483_=_C2485 ,C2483_=_C2487 ,C2483_=_C3572 ,C2483_=_C3573 ,C2484_=_C2485 ,C2484_=_C2487 ,\nC2484_=_C2624 ,C2484_=_C2643 ,C2484_=_C3235 ,C2484_=_C3517 ,C2484_=_C3612 ,C2484_=_C3614 ,\nC2485_=_C2487 ,C2485_=_C2625 ,C2485_=_C2644 ,C2485_=_C3236 ,C2485_=_C3518 ,C2485_=_C3654 ,\nC2485_=_C3658 ,C2485_=_C3659 ,C2487_=_C2747 ,C2521_=_C2872 ,C2521_=_C3007 ,C2521_=_C3141 ,\nC2521_=_C3210 ,C2521_=_C3252 ,C2521_=_C3406 ,C2521_=_C3444 ,C2521_=_C3537 ,C2521_=_C3705 ,\nC2521_=_C3736 ,C2521_=_C3783 ,C2521_=_C3894 ,C2521_=_C4016 ,C2521_=_C4034 ,C2521_=_C4063 ,\nC2540_=_C2581 ,C2540_=_C2671 ,C2540_=_C2962 ,C2540_=_C3554 ,C2540_=_C3746 ,C2540_=_C3925 ,\nC2540_=_C3989 ,C2540_=_C4011 ,C2540_=_C4017 ,C2540_=_C4027 ,C2540_=_C4044 ,C2541_=_C2544 ,\nC2541_=_C2545 ,C2541_=_C2555 ,C2541_=_C2723 ,C2541_=_C2933 ,C2541_=_C2935 ,C2541_=_C2939 ,\nC2541_=_C2940 ,C2541_=_C2941 ,C2541_=_C2943 ,C2541_=_C2944 ,C2541_=_C2945 ,C2541_=_C2946 ,\nC2544_=_C2545 ,C2544_=_C2555 ,C2544_=_C3133 ,C2544_=_C3319 ,C2544_=_C3321 ,C2544_=_C3322 ,\nC2544_=_C3323 ,C2544_=_C3325 ,C2544_=_C3327 ,C2544_=_C3328 ,C2544_=_C3329 ,C2545_=_C2555 ,\nC2545_=_C3070 ,C2545_=_C3134 ,C2545_=_C3358 ,C2545_=_C3359 ,C2545_=_C3361 ,C2545_=_C3364 ,\nC2545_=_C3365 ,C2545_=_C3367 ,C2545_=_C3368 ,C2555_=_C2571 ,C2555_=_C2983 ,C2555_=_C3138 ,\nC2555_=_C3451 ,C2555_=_C3576 ,C2555_=_C3808 ,C2555_=_C3840 ,C2555_=_C3897 ,C2555_=_C3899 ,\nC2561_=_C2563 ,C2561_=_C2567 ,C2561_=_C2571 ,C2561_=_C2577 ,C2561_=_C2578 ,C2561_=_C2580 ,\nC2561_=_C2581 ,C2561_=_C2619 ,C2561_=_C2620 ,C2561_=_C2622 ,C2561_=_C2624 ,C2561_=_C2625 ,\nC2561_=_C2626 ,C2561_=_C2632 ,C2563_=_C2567 ,C2563_=_C2571 ,C2563_=_C2577 ,C2563_=_C2578 ,\nC2563_=_C2580 ,C2563_=_C2581 ,C2563_=_C2796 ,C2563_=_C2798 ,C2563_=_C2799 ,C2563_=_C2800 ,\nC2563_=_C2804 ,C2563_=_C2805 ,C2563_=_C2807 ,C2563_=_C2808 ,C2563_=_C2811 ,C2563_=_C2812 ,\nC2567_=_C2571 ,C2567_=_C2577 ,C2567_=_C2578 ,C2567_=_C2580 ,C2567_=_C2581 ,C2567_=_C2697 ,\nC2567_=_C3255 ,C2567_=_C3311 ,C2567_=_C3312 ,C2567_=_C3313 ,C2567_=_C3314 ,C2567_=_C3315 ,\nC2567_=_C3316 ,C2571_=_C2577 ,C2571_=_C2578 ,C2571_=_C2580 ,C2571_=_C2581 ,C2571_=_C2983 ,\nC2571_=_C3138 ,C2571_=_C3451 ,C2571_=_C3576 ,C2571_=_C3808 ,C2571_=_C3840 ,C2571_=_C3897 ,\nC2571_=_C3899 ,C2577_=_C2578 ,C2577_=_C2580 ,C2577_=_C2581 ,C2577_=_C2960 ,C2577_=_C3550 ,\nC2577_=_C3601 ,C2577_=_C3612 ,C2577_=_C3658 ,C2577_=_C3763 ,C2577_=_C3833 ,C2577_=_C3849 ,\nC2577_=_C3922 ,C2577_=_C3986 ,C2577_=_C4014 ,C2577_=_C4026 ,C2578_=_C2580 ,C2578_=_C2581 ,\nC2578_=_C2689 ,C2578_=_C2990 ,C2578_=_C3154 ,C2578_=_C3659 ,C2578_=_C3754 ,C2578_=_C3793 ,\nC2578_=_C3812 ,C2578_=_C3827 ,C2578_=_C3850 ,C2578_=_C3946 ,C2578_=_C4032 ,C2578_=_C4050 ,\nC2578_=_C4089 ,C2578_=_C4091 ,C2580_=_C2581 ,C2580_=_C2738 ,C2580_=_C2856 ,C2580_=_C2875 ,\nC2580_=_C2992 ,C2580_=_C3392 ,C2580_=_C3553 ,C2580_=_C3614 ,C2580_=_C3815 ,C2580_=_C3867 ,\nC2580_=_C3943 ,C2580_=_C3977 ,C2580_=_C4005 ,C2580_=_C4061 ,C2580_=_C4106 ,C2580_=_C4112 ,\nC2581_=_C2671 ,C2581_=_C2962 ,C2581_=_C3554 ,C2581_=_C3746 ,C2581_=_C3925 ,C2581_=_C3989 ,\nC2581_=_C4011 ,C2581_=_C4017 ,C2581_=_C4027 ,C2581_=_C4044 ,C2584_=_C2586 ,C2584_=_C2594 ,\nC2584_=_C3029 ,C2584_=_C3031 ,C2584_=_C3032 ,C2584_=_C3035 ,C2584_=_C3036 ,C2584_=_C3037 ,\nC2586_=_C2594 ,C2586_=_C2726 ,C2586_=_C2859 ,C2586_=_C3183 ,C2586_=_C3184 ,C2586_=_C3186 ,\nC2586_=_C3187 ,C2586_=_C3188 ,C2586_=_C3190 ,C2586_=_C3191 ,C2586_=_C3192 ,C2586_=_C3193 ,\nC2586_=_C3196 ,C2594_=_C2988 ,C2594_=_C3066 ,C2594_=_C3179 ,C2594_=_C3350 ,C2594_=_C3380 ,\nC2594_=_C3442 ,C2594_=_C3466 ,C2594_=_C3624 ,C2594_=_C3678 ,C2594_=_C3753 ,C2594_=_C3811 ,\nC2594_=_C3916 ,C2594_=_C3969 ,C2594_=_C4078 ,C2596_=_C2603 ,C2596_=_C2608 ,C2596_=_C2890 ,\nC2596_=_C2891 ,C2596_=_C2892 ,C2596_=_C2893 ,C2596_=_C2894 ,C2596_=_C2895 ,C2596_=_C2897 ,\nC2596_=_C2898 ,C2596_=_C2899 ,C2596_=_C2900 ,C2596_=_C2901 ,C2596_=_C2902 ,C2596_=_C2903 ,\nC2603_=_C2608 ,C2603_=_C3516 ,C2603_=_C3517 ,C2603_=_C3518 ,C2603_=_C3521 ,C2603_=_C3523 ,\nC2603_=_C3525 ,C2608_=_C3414 ,C2608_=_C3632 ,C2608_=_C3903 ,C2608_=_C3931 ,C2608_=_C3967 ,\nC2608_=_C3979 ,C2608_=_C3980 ,C2608_=_C3981 ,C2608_=_C3982 ,C2619_=_C2620 ,C2619_=_C2622 ,\nC2619_=_C2624 ,C2619_=_C2625 ,C2619_=_C2626 ,C2619_=_C2632 ,C2619_=_C2796 ,C2619_=_C2983 ,\nC2619_=_C2988 ,C2619_=_C2990 ,C2619_=_C2992 ,C2620_=_C2622 ,C2620_=_C2624 ,C2620_=_C2625 ,\nC2620_=_C2626 ,C2620_=_C2632 ,C2620_=_C2741 ,C2620_=_C2768 ,C2620_=_C2893 ,C2620_=_C3133 ,\nC2620_=_C3134 ,C2620_=_C3137 ,C2620_=_C3138 ,C2620_=_C3141 ,C2620_=_C3143 ,C2622_=_C2624 ,\nC2622_=_C2625 ,C2622_=_C2626 ,C2622_=_C2632 ,C2622_=_C2742 ,C2622_=_C2770 ,C2622_=_C3249 ,\nC2622_=_C3251 ,C2622_=_C3252 ,C2622_=_C3254 ,C2624_=_C2625 ,C2624_=_C2626 ,C2624_=_C2632 ,\nC2624_=_C2643 ,C2624_=_C3235 ,C2624_=_C3517 ,C2624_=_C3612 ,C2624_=_C3614 ,C2625_=_C2626 ,\nC2625_=_C2632 ,C2625_=_C2644 ,C2625_=_C3236 ,C2625_=_C3518 ,C2625_=_C3654 ,C2625_=_C3658 ,\nC2625_=_C3659 ,C2626_=_C2632 ,C2626_=_C2800 ,C2626_=_C3032 ,C2626_=_C3188 ,C2626_=_C3808 ,\nC2626_=_C3811 ,C2626_=_C3812 ,C2626_=_C3815 ,C2632_=_C2807 ,C2632_=_C3899 ,C2632_=_C4089 ,\nC2632_=_C4106 ,C2636_=_C2637 ,C2636_=_C2639 ,C2636_=_C2641 ,C2636_=_C2643 ,C2636_=_C2644 ,\nC2636_=_C2645 ,C2636_=_C2648 ,C2636_=_C2649 ,C2636_=_C2650 ,C2636_=_C2651 ,C2636_=_C2653 ,\nC2636_=_C2753 ,C2636_=_C2859 ,C2636_=_C2864 ,C2636_=_C2865 ,C2636_=_C2872 ,C2636_=_C2875 ,\nC2637_=_C2639 ,C2637_=_C2641 ,C2637_=_C2643 ,C2637_=_C2644 ,C2637_=_C2645 ,C2637_=_C2648 ,\nC2637_=_C2649 ,C2637_=_C2650 ,C2637_=_C2651 ,C2637_=_C2653 ,C2637_=_C2933 ,C2637_=_C3007 ,\nC2637_=_C3010 ,C2639_=_C2641 ,C2639_=_C2643 ,C2639_=_C2644 ,C2639_=_C2645 ,C2639_=_C2648 ,\nC2639_=_C2649 ,C2639_=_C2650 ,C2639_=_C2651 ,C2639_=_C2653 ,C2639_=_C2815 ,C2639_=_C3203 ,\nC2639_=_C3210 ,C2641_=_C2643 ,C2641_=_C2644 ,C2641_=_C2645 ,C2641_=_C2648 ,C2641_=_C2649 ,\nC2641_=_C2650 ,C2641_=_C2651 ,C2641_=_C2653 ,C2641_=_C2758 ,C2641_=_C2898 ,C2641_=_C3406 ,\nC2641_=_C3407 ,C2643_=_C2644 ,C2643_=_C2645 ,C2643_=_C2648 ,C2643_=_C2649 ,C2643_=_C2650 ,\nC2643_=_C2651 ,C2643_=_C2653 ,C2643_=_C3235 ,C2643_=_C3517 ,C2643_=_C3612 ,C2643_=_C3614 ,\nC2644_=_C2645 ,C2644_=_C2648 ,C2644_=_C2649 ,C2644_=_C2650 ,C2644_=_C2651 ,C2644_=_C2653 ,\nC2644_=_C3236 ,C2644_=_C3518 ,C2644_=_C3654 ,C2644_=_C3658 ,C2644_=_C3659 ,C2645_=_C2648 ,\nC2645_=_C2649 ,C2645_=_C2650 ,C2645_=_C2651 ,C2645_=_C2653 ,C2645_=_C2799 ,C2645_=_C3031 ,\nC2645_=_C3638 ,C2645_=_C3721 ,C2645_=_C3722 ,C2645_=_C3729 ,C2648_=_C2649 ,C2648_=_C2650 ,\nC2648_=_C2651 ,C2648_=_C2653 ,C2648_=_C2829 ,C2648_=_C2941 ,C2648_=_C3816 ,C2648_=_C3890 ,\nC2648_=_C3894 ,C2649_=_C2650 ,C2649_=_C2651 ,C2649_=_C2653 ,C2649_=_C2804 ,C2649_=_C3035 ,\nC2649_=_C3875 ,C2649_=_C3884 ,C2649_=_C3942 ,C2649_=_C3943 ,C2650_=_C2651 ,C2650_=_C2653 ,\nC2650_=_C4014 ,C2650_=_C4016 ,C2650_=_C4017 ,C2651_=_C2653 ,C2651_=_C4063 ,C2653_=_C2805 ,\nC2653_=_C2902 ,C2653_=_C3037 ,C2653_=_C3329 ,C2653_=_C3876 ,C2653_=_C3886 ,C2653_=_C4077 ,\nC2666_=_C2668 ,C2666_=_C2671 ,C2666_=_C2672 ,C2666_=_C3225 ,C2666_=_C3512 ,C2666_=_C3549 ,\nC2666_=_C3572 ,C2666_=_C3677 ,C2666_=_C3691 ,C2666_=_C3792 ,C2666_=_C3832 ,C2666_=_C3945 ,\nC2666_=_C4031 ,C2666_=_C4067 ,C2666_=_C4068 ,C2668_=_C2671 ,C2668_=_C2672 ,C2668_=_C2885 ,\nC2668_=_C3081 ,C2668_=_C3226 ,C2668_=_C3251 ,C2668_=_C3389 ,C2668_=_C3573 ,C2668_=_C3835 ,\nC2668_=_C3933 ,C2668_=_C4087 ,C2671_=_C2672 ,C2671_=_C2962 ,C2671_=_C3554 ,C2671_=_C3746 ,\nC2671_=_C3925 ,C2671_=_C3989 ,C2671_=_C4011 ,C2671_=_C4017 ,C2671_=_C4027 ,C2671_=_C4044 ,\nC2672_=_C3010 ,C2672_=_C3085 ,C2672_=_C3283 ,C2672_=_C3357 ,C2672_=_C3447 ,C2672_=_C3583 ,\nC2672_=_C4054 ,C2672_=_C4083 ,C2672_=_C4097 ,C2672_=_C4102 ,C2672_=_C4113 ,C2678_=_C2689 ,\nC2678_=_C2699 ,C2678_=_C2712 ,C2678_=_C3072 ,C2678_=_C3120 ,C2678_=_C3638 ,C2678_=_C3639 ,\nC2678_=_C3640 ,C2678_=_C3641 ,C2678_=_C3642 ,C2678_=_C3644 ,C2678_=_C3645 ,C2678_=_C3646 ,\nC2678_=_C3649 ,C2678_=_C3650 ,C2689_=_C2990 ,C2689_=_C3154 ,C2689_=_C3659 ,C2689_=_C3754 ,\nC2689_=_C3793 ,C2689_=_C3812 ,C2689_=_C3827 ,C2689_=_C3850 ,C2689_=_C3946 ,C2689_=_C4032 ,\nC2689_=_C4050 ,C2689_=_C4089 ,C2689_=_C4091 ,C2697_=_C2699 ,C2697_=_C3255 ,C2697_=_C3311 ,\nC2697_=_C3312 ,C2697_=_C3313 ,C2697_=_C3314 ,C2697_=_C3315 ,C2697_=_C3316 ,C2699_=_C2712 ,\nC2699_=_C3072 ,C2699_=_C3120 ,C2699_=_C3638 ,C2699_=_C3639 ,C2699_=_C3640 ,C2699_=_C3641 ,\nC2699_=_C3642 ,C2699_=_C3644 ,C2699_=_C3645 ,C2699_=_C3646 ,C2699_=_C3649 ,C2699_=_C3650 ,\nC2712_=_C3072 ,C2712_=_C3120 ,C2712_=_C3638 ,C2712_=_C3639 ,C2712_=_C3640 ,C2712_=_C3641 ,\nC2712_=_C3642 ,C2712_=_C3644 ,C2712_=_C3645 ,C2712_=_C3646 ,C2712_=_C3649 ,C2712_=_C3650 ,\nC2723_=_C2726 ,C2723_=_C2730 ,C2723_=_C2731 ,C2723_=_C2733 ,C2723_=_C2738 ,C2723_=_C2933 ,\nC2723_=_C2935 ,C2723_=_C2939 ,C2723_=_C2940 ,C2723_=_C2941 ,C2723_=_C2943 ,C2723_=_C2944 ,\nC2723_=_C2945 ,C2723_=_C2946 ,C2726_=_C2730 ,C2726_=_C2731 ,C2726_=_C2733 ,C2726_=_C2738 ,\nC2726_=_C2859 ,C2726_=_C3183 ,C2726_=_C3184 ,C2726_=_C3186 ,C2726_=_C3187 ,C2726_=_C3188 ,\nC2726_=_C3190 ,C2726_=_C3191 ,C2726_=_C3192 ,C2726_=_C3193 ,C2726_=_C3196 ,C2730_=_C2731 ,\nC2730_=_C2733 ,C2730_=_C2738 ,C2730_=_C2864 ,C2730_=_C3331 ,C2730_=_C3505 ,C2730_=_C3539 ,\nC2730_=_C3661 ,C2730_=_C3662 ,C2730_=_C3664 ,C2730_=_C3665 ,C2730_=_C3666 ,C2730_=_C3667 ,\nC2730_=_C3669</w:t>
      </w:r>
    </w:p>
    <w:p>
      <w:pPr>
        <w:pStyle w:val="PreformattedText"/>
        <w:bidi w:val="0"/>
        <w:spacing w:before="0" w:after="0"/>
        <w:jc w:val="left"/>
        <w:rPr/>
      </w:pPr>
      <w:r>
        <w:rPr/>
        <w:t xml:space="preserve"> </w:t>
      </w:r>
      <w:r>
        <w:rPr/>
        <w:t>,C2730_=_C3670 ,C2730_=_C3672 ,C2731_=_C2733 ,C2731_=_C2738 ,C2731_=_C2865 ,\nC2731_=_C2969 ,C2731_=_C3173 ,C2731_=_C3203 ,C2731_=_C3299 ,C2731_=_C3542 ,C2731_=_C3778 ,\nC2731_=_C3786 ,C2731_=_C3816 ,C2731_=_C3817 ,C2731_=_C3818 ,C2731_=_C3819 ,C2731_=_C3820 ,\nC2733_=_C2738 ,C2733_=_C3065 ,C2733_=_C3600 ,C2733_=_C3654 ,C2733_=_C3702 ,C2733_=_C3780 ,\nC2733_=_C3890 ,C2733_=_C3908 ,C2733_=_C3909 ,C2733_=_C3911 ,C2733_=_C3912 ,C2738_=_C2856 ,\nC2738_=_C2875 ,C2738_=_C2992 ,C2738_=_C3392 ,C2738_=_C3553 ,C2738_=_C3614 ,C2738_=_C3815 ,\nC2738_=_C3867 ,C2738_=_C3943 ,C2738_=_C3977 ,C2738_=_C4005 ,C2738_=_C4061 ,C2738_=_C4106 ,\nC2738_=_C4112 ,C2740_=_C2741 ,C2740_=_C2742 ,C2740_=_C2743 ,C2740_=_C2746 ,C2740_=_C2747 ,\nC2740_=_C2969 ,C2740_=_C2976 ,C2741_=_C2742 ,C2741_=_C2743 ,C2741_=_C2746 ,C2741_=_C2747 ,\nC2741_=_C2768 ,C2741_=_C2893 ,C2741_=_C3133 ,C2741_=_C3134 ,C2741_=_C3137 ,C2741_=_C3138 ,\nC2741_=_C3141 ,C2741_=_C3143 ,C2742_=_C2743 ,C2742_=_C2746 ,C2742_=_C2747 ,C2742_=_C2770 ,\nC2742_=_C3249 ,C2742_=_C3251 ,C2742_=_C3252 ,C2742_=_C3254 ,C2743_=_C2746 ,C2743_=_C2747 ,\nC2743_=_C3746 ,C2746_=_C2747 ,C2746_=_C3818 ,C2746_=_C3964 ,C2752_=_C2753 ,C2752_=_C2755 ,\nC2752_=_C2756 ,C2752_=_C2757 ,C2752_=_C2758 ,C2752_=_C2760 ,C2752_=_C2761 ,C2752_=_C2762 ,\nC2752_=_C2763 ,C2752_=_C2764 ,C2753_=_C2755 ,C2753_=_C2756 ,C2753_=_C2757 ,C2753_=_C2758 ,\nC2753_=_C2760 ,C2753_=_C2761 ,C2753_=_C2762 ,C2753_=_C2763 ,C2753_=_C2764 ,C2753_=_C2859 ,\nC2753_=_C2864 ,C2753_=_C2865 ,C2753_=_C2872 ,C2753_=_C2875 ,C2755_=_C2756 ,C2755_=_C2757 ,\nC2755_=_C2758 ,C2755_=_C2760 ,C2755_=_C2761 ,C2755_=_C2762 ,C2755_=_C2763 ,C2755_=_C2764 ,\nC2755_=_C2892 ,C2755_=_C3112 ,C2756_=_C2757 ,C2756_=_C2758 ,C2756_=_C2760 ,C2756_=_C2761 ,\nC2756_=_C2762 ,C2756_=_C2763 ,C2756_=_C2764 ,C2756_=_C2894 ,C2756_=_C3154 ,C2756_=_C3155 ,\nC2757_=_C2758 ,C2757_=_C2760 ,C2757_=_C2761 ,C2757_=_C2762 ,C2757_=_C2763 ,C2757_=_C2764 ,\nC2758_=_C2760 ,C2758_=_C2761 ,C2758_=_C2762 ,C2758_=_C2763 ,C2758_=_C2764 ,C2758_=_C2898 ,\nC2758_=_C3406 ,C2758_=_C3407 ,C2760_=_C2761 ,C2760_=_C2762 ,C2760_=_C2763 ,C2760_=_C2764 ,\nC2760_=_C3644 ,C2760_=_C3945 ,C2760_=_C3946 ,C2761_=_C2762 ,C2761_=_C2763 ,C2761_=_C2764 ,\nC2762_=_C2763 ,C2762_=_C2764 ,C2762_=_C2774 ,C2762_=_C3192 ,C2762_=_C3909 ,C2762_=_C4043 ,\nC2762_=_C4044 ,C2763_=_C2764 ,C2763_=_C3669 ,C2764_=_C2834 ,C2768_=_C2769 ,C2768_=_C2770 ,\nC2768_=_C2771 ,C2768_=_C2774 ,C2768_=_C2775 ,C2768_=_C2893 ,C2768_=_C3133 ,C2768_=_C3134 ,\nC2768_=_C3137 ,C2768_=_C3138 ,C2768_=_C3141 ,C2768_=_C3143 ,C2769_=_C2770 ,C2769_=_C2771 ,\nC2769_=_C2774 ,C2769_=_C2775 ,C2770_=_C2771 ,C2770_=_C2774 ,C2770_=_C2775 ,C2770_=_C3249 ,\nC2770_=_C3251 ,C2770_=_C3252 ,C2770_=_C3254 ,C2771_=_C2774 ,C2771_=_C2775 ,C2771_=_C3641 ,\nC2771_=_C3827 ,C2774_=_C2775 ,C2774_=_C3192 ,C2774_=_C3909 ,C2774_=_C4043 ,C2774_=_C4044 ,\nC2775_=_C4078 ,C2775_=_C4083 ,C2796_=_C2798 ,C2796_=_C2799 ,C2796_=_C2800 ,C2796_=_C2804 ,\nC2796_=_C2805 ,C2796_=_C2807 ,C2796_=_C2808 ,C2796_=_C2811 ,C2796_=_C2812 ,C2796_=_C2983 ,\nC2796_=_C2988 ,C2796_=_C2990 ,C2796_=_C2992 ,C2798_=_C2799 ,C2798_=_C2800 ,C2798_=_C2804 ,\nC2798_=_C2805 ,C2798_=_C2807 ,C2798_=_C2808 ,C2798_=_C2811 ,C2798_=_C2812 ,C2799_=_C2800 ,\nC2799_=_C2804 ,C2799_=_C2805 ,C2799_=_C2807 ,C2799_=_C2808 ,C2799_=_C2811 ,C2799_=_C2812 ,\nC2799_=_C3031 ,C2799_=_C3638 ,C2799_=_C3721 ,C2799_=_C3722 ,C2799_=_C3729 ,C2800_=_C2804 ,\nC2800_=_C2805 ,C2800_=_C2807 ,C2800_=_C2808 ,C2800_=_C2811 ,C2800_=_C2812 ,C2800_=_C3032 ,\nC2800_=_C3188 ,C2800_=_C3808 ,C2800_=_C3811 ,C2800_=_C3812 ,C2800_=_C3815 ,C2804_=_C2805 ,\nC2804_=_C2807 ,C2804_=_C2808 ,C2804_=_C2811 ,C2804_=_C2812 ,C2804_=_C3035 ,C2804_=_C3875 ,\nC2804_=_C3884 ,C2804_=_C3942 ,C2804_=_C3943 ,C2805_=_C2807 ,C2805_=_C2808 ,C2805_=_C2811 ,\nC2805_=_C2812 ,C2805_=_C2902 ,C2805_=_C3037 ,C2805_=_C3329 ,C2805_=_C3876 ,C2805_=_C3886 ,\nC2805_=_C4077 ,C2807_=_C2808 ,C2807_=_C2811 ,C2807_=_C2812 ,C2807_=_C3899 ,C2807_=_C4089 ,\nC2807_=_C4106 ,C2808_=_C2811 ,C2808_=_C2812 ,C2808_=_C3670 ,C2808_=_C4068 ,C2811_=_C2812 ,\nC2811_=_C3196 ,C2812_=_C3650 ,C2812_=_C4091 ,C2813_=_C2814 ,C2813_=_C2815 ,C2813_=_C2816 ,\nC2813_=_C2817 ,C2813_=_C2818 ,C2813_=_C2819 ,C2813_=_C2820 ,C2813_=_C2821 ,C2813_=_C2822 ,\nC2813_=_C2823 ,C2813_=_C2824 ,C2813_=_C2825 ,C2813_=_C2826 ,C2813_=_C2828 ,C2813_=_C2829 ,\nC2813_=_C2830 ,C2813_=_C2832 ,C2813_=_C2833 ,C2813_=_C2834 ,C2813_=_C2835 ,C2813_=_C2935 ,\nC2813_=_C3065 ,C2813_=_C3066 ,C2814_=_C2815 ,C2814_=_C2816 ,C2814_=_C2817 ,C2814_=_C2818 ,\nC2814_=_C2819 ,C2814_=_C2820 ,C2814_=_C2821 ,C2814_=_C2822 ,C2814_=_C2823 ,C2814_=_C2824 ,\nC2814_=_C2825 ,C2814_=_C2826 ,C2814_=_C2828 ,C2814_=_C2829 ,C2814_=_C2830 ,C2814_=_C2832 ,\nC2814_=_C2833 ,C2814_=_C2834 ,C2814_=_C2835 ,C2814_=_C3173 ,C2814_=_C3179 ,C2815_=_C2816 ,\nC2815_=_C2817 ,C2815_=_C2818 ,C2815_=_C2819 ,C2815_=_C2820 ,C2815_=_C2821 ,C2815_=_C2822 ,\nC2815_=_C2823 ,C2815_=_C2824 ,C2815_=_C2825 ,C2815_=_C2826 ,C2815_=_C2828 ,C2815_=_C2829 ,\nC2815_=_C2830 ,C2815_=_C2832 ,C2815_=_C2833 ,C2815_=_C2834 ,C2815_=_C2835 ,C2815_=_C3203 ,\nC2815_=_C3210 ,C2816_=_C2817 ,C2816_=_C2818 ,C2816_=_C2819 ,C2816_=_C2820 ,C2816_=_C2821 ,\nC2816_=_C2822 ,C2816_=_C2823 ,C2816_=_C2824 ,C2816_=_C2825 ,C2816_=_C2826 ,C2816_=_C2828 ,\nC2816_=_C2829 ,C2816_=_C2830 ,C2816_=_C2832 ,C2816_=_C2833 ,C2816_=_C2834 ,C2816_=_C2835 ,\nC2816_=_C2895 ,C2816_=_C3255 ,C2817_=_C2818 ,C2817_=_C2819 ,C2817_=_C2820 ,C2817_=_C2821 ,\nC2817_=_C2822 ,C2817_=_C2823 ,C2817_=_C2824 ,C2817_=_C2825 ,C2817_=_C2826 ,C2817_=_C2828 ,\nC2817_=_C2829 ,C2817_=_C2830 ,C2817_=_C2832 ,C2817_=_C2833 ,C2817_=_C2834 ,C2817_=_C2835 ,\nC2817_=_C3299 ,C2818_=_C2819 ,C2818_=_C2820 ,C2818_=_C2821 ,C2818_=_C2822 ,C2818_=_C2823 ,\nC2818_=_C2824 ,C2818_=_C2825 ,C2818_=_C2826 ,C2818_=_C2828 ,C2818_=_C2829 ,C2818_=_C2830 ,\nC2818_=_C2832 ,C2818_=_C2833 ,C2818_=_C2834 ,C2818_=_C2835 ,C2818_=_C3442 ,C2818_=_C3444 ,\nC2818_=_C3447 ,C2819_=_C2820 ,C2819_=_C2821 ,C2819_=_C2822 ,C2819_=_C2823 ,C2819_=_C2824 ,\nC2819_=_C2825 ,C2819_=_C2826 ,C2819_=_C2828 ,C2819_=_C2829 ,C2819_=_C2830 ,C2819_=_C2832 ,\nC2819_=_C2833 ,C2819_=_C2834 ,C2819_=_C2835 ,C2819_=_C3466 ,C2820_=_C2821 ,C2820_=_C2822 ,\nC2820_=_C2823 ,C2820_=_C2824 ,C2820_=_C2825 ,C2820_=_C2826 ,C2820_=_C2828 ,C2820_=_C2829 ,\nC2820_=_C2830 ,C2820_=_C2832 ,C2820_=_C2833 ,C2820_=_C2834 ,C2820_=_C2835 ,C2820_=_C3624 ,\nC2821_=_C2822 ,C2821_=_C2823 ,C2821_=_C2824 ,C2821_=_C2825 ,C2821_=_C2826 ,C2821_=_C2828 ,\nC2821_=_C2829 ,C2821_=_C2830 ,C2821_=_C2832 ,C2821_=_C2833 ,C2821_=_C2834 ,C2821_=_C2835 ,\nC2821_=_C3661 ,C2821_=_C3677 ,C2821_=_C3678 ,C2822_=_C2823 ,C2822_=_C2824 ,C2822_=_C2825 ,\nC2822_=_C2826 ,C2822_=_C2828 ,C2822_=_C2829 ,C2822_=_C2830 ,C2822_=_C2832 ,C2822_=_C2833 ,\nC2822_=_C2834 ,C2822_=_C2835 ,C2822_=_C3702 ,C2822_=_C3705 ,C2823_=_C2824 ,C2823_=_C2825 ,\nC2823_=_C2826 ,C2823_=_C2828 ,C2823_=_C2829 ,C2823_=_C2830 ,C2823_=_C2832 ,C2823_=_C2833 ,\nC2823_=_C2834 ,C2823_=_C2835 ,C2823_=_C3639 ,C2823_=_C3753 ,C2823_=_C3754 ,C2824_=_C2825 ,\nC2824_=_C2826 ,C2824_=_C2828 ,C2824_=_C2829 ,C2824_=_C2830 ,C2824_=_C2832 ,C2824_=_C2833 ,\nC2824_=_C2834 ,C2824_=_C2835 ,C2824_=_C2940 ,C2825_=_C2826 ,C2825_=_C2828 ,C2825_=_C2829 ,\nC2825_=_C2830 ,C2825_=_C2832 ,C2825_=_C2833 ,C2825_=_C2834 ,C2825_=_C2835 ,C2825_=_C3778 ,\nC2825_=_C3780 ,C2825_=_C3783 ,C2826_=_C2828 ,C2826_=_C2829 ,C2826_=_C2830 ,C2826_=_C2832 ,\nC2826_=_C2833 ,C2826_=_C2834 ,C2826_=_C2835 ,C2826_=_C3640 ,C2826_=_C3786 ,C2826_=_C3792 ,\nC2826_=_C3793 ,C2828_=_C2829 ,C2828_=_C2830 ,C2828_=_C2832 ,C2828_=_C2833 ,C2828_=_C2834 ,\nC2828_=_C2835 ,C2828_=_C3664 ,C2829_=_C2830 ,C2829_=_C2832 ,C2829_=_C2833 ,C2829_=_C2834 ,\nC2829_=_C2835 ,C2829_=_C2941 ,C2829_=_C3816 ,C2829_=_C3890 ,C2829_=_C3894 ,C2830_=_C2832 ,\nC2830_=_C2833 ,C2830_=_C2834 ,C2830_=_C2835 ,C2830_=_C3817 ,C2830_=_C3908 ,C2830_=_C3922 ,\nC2830_=_C3925 ,C2832_=_C2833 ,C2832_=_C2834 ,C2832_=_C2835 ,C2832_=_C3820 ,C2833_=_C2834 ,\nC2833_=_C2835 ,C2834_=_C2835 ,C2835_=_C3316 ,C2835_=_C3368 ,C2835_=_C4118 ,C2855_=_C2856 ,\nC2855_=_C2889 ,C2855_=_C2931 ,C2855_=_C3112 ,C2855_=_C3155 ,C2855_=_C3407 ,C2855_=_C3593 ,\nC2855_=_C3737 ,C2855_=_C4053 ,C2855_=_C4057 ,C2856_=_C2875 ,C2856_=_C2992 ,C2856_=_C3392 ,\nC2856_=_C3553 ,C2856_=_C3614 ,C2856_=_C3815 ,C2856_=_C3867 ,C2856_=_C3943 ,C2856_=_C3977 ,\nC2856_=_C4005 ,C2856_=_C4061 ,C2856_=_C4106 ,C2856_=_C4112 ,C2859_=_C2864 ,C2859_=_C2865 ,\nC2859_=_C2872 ,C2859_=_C2875 ,C2859_=_C3183 ,C2859_=_C3184 ,C2859_=_C3186 ,C2859_=_C3187 ,\nC2859_=_C3188 ,C2859_=_C3190 ,C2859_=_C3191 ,C2859_=_C3192 ,C2859_=_C3193 ,C2859_=_C3196 ,\nC2864_=_C2865 ,C2864_=_C2872 ,C2864_=_C2875 ,C2864_=_C3331 ,C2864_=_C3505 ,C2864_=_C3539 ,\nC2864_=_C3661 ,C2864_=_C3662 ,C2864_=_C3664 ,C2864_=_C3665 ,C2864_=_C3666 ,C2864_=_C3667 ,\nC2864_=_C3669 ,C2864_=_C3670 ,C2864_=_C3672 ,C2865_=_C2872 ,C2865_=_C2875 ,C2865_=_C2969 ,\nC2865_=_C3173 ,C2865_=_C3203 ,C2865_=_C3299 ,C2865_=_C3542 ,C2865_=_C3778 ,C2865_=_C3786 ,\nC2865_=_C3816 ,C2865_=_C3817 ,C2865_=_C3818 ,C2865_=_C3819 ,C2865_=_C3820 ,C2872_=_C2875 ,\nC2872_=_C3007 ,C2872_=_C3141 ,C2872_=_C3210 ,C2872_=_C3252 ,C2872_=_C3406 ,C2872_=_C3444 ,\nC2872_=_C3537 ,C2872_=_C3705 ,C2872_=_C3736 ,C2872_=_C3783 ,C2872_=_C3894 ,C2872_=_C4016 ,\nC2872_=_C4034 ,C2872_=_C4063 ,C2875_=_C2992 ,C2875_=_C3392 ,C2875_=_C3553 ,C2875_=_C3614 ,\nC2875_=_C3815 ,C2875_=_C3867 ,C2875_=_C3943 ,C2875_=_C3977 ,C2875_=_C4005 ,C2875_=_C4061 ,\nC2875_=_C4106 ,C2875_=_C4112 ,C2885_=_C2889 ,C2885_=_C3081 ,C2885_=_C3226 ,C2885_=_C3251 ,\nC2885_=_C3389 ,C2885_=_C3573 ,C2885_=_C3835 ,C2885_=_C3933 ,C2885_=_C4087 ,C2889_=_C2931 ,\nC2889_=_C3112 ,C2889_=_C3155 ,C2889_=_C3407 ,C2889_=_C3593 ,C2889_=_C3737 ,C2889_=_C4053 ,\nC2889_=_C4057 ,C2890_=_C2891 ,C2890_=_C2892 ,C2890_=_C2893 ,C2890_=_C2894 ,C2890_=_C2895 ,\nC2890_=_C2897 ,C2890_=_C2898 ,C2890_=_C2899 ,C2890_=_C2900 ,C2890_=_C2901 ,C2890_=_C2902 ,\nC2890_=_C2903 ,C2890_=_C2931 ,C2891_=_C2892 ,C2891_=_C2893 ,C2891_=_C2894</w:t>
      </w:r>
    </w:p>
    <w:p>
      <w:pPr>
        <w:pStyle w:val="PreformattedText"/>
        <w:bidi w:val="0"/>
        <w:spacing w:before="0" w:after="0"/>
        <w:jc w:val="left"/>
        <w:rPr/>
      </w:pPr>
      <w:r>
        <w:rPr/>
        <w:t xml:space="preserve"> </w:t>
      </w:r>
      <w:r>
        <w:rPr/>
        <w:t>,C2891_=_C2895 ,\nC2891_=_C2897 ,C2891_=_C2898 ,C2891_=_C2899 ,C2891_=_C2900 ,C2891_=_C2901 ,C2891_=_C2902 ,\nC2891_=_C2903 ,C2891_=_C2960 ,C2891_=_C2962 ,C2892_=_C2893 ,C2892_=_C2894 ,C2892_=_C2895 ,\nC2892_=_C2897 ,C2892_=_C2898 ,C2892_=_C2899 ,C2892_=_C2900 ,C2892_=_C2901 ,C2892_=_C2902 ,\nC2892_=_C2903 ,C2892_=_C3112 ,C2893_=_C2894 ,C2893_=_C2895 ,C2893_=_C2897 ,C2893_=_C2898 ,\nC2893_=_C2899 ,C2893_=_C2900 ,C2893_=_C2901 ,C2893_=_C2902 ,C2893_=_C2903 ,C2893_=_C3133 ,\nC2893_=_C3134 ,C2893_=_C3137 ,C2893_=_C3138 ,C2893_=_C3141 ,C2893_=_C3143 ,C2894_=_C2895 ,\nC2894_=_C2897 ,C2894_=_C2898 ,C2894_=_C2899 ,C2894_=_C2900 ,C2894_=_C2901 ,C2894_=_C2902 ,\nC2894_=_C2903 ,C2894_=_C3154 ,C2894_=_C3155 ,C2895_=_C2897 ,C2895_=_C2898 ,C2895_=_C2899 ,\nC2895_=_C2900 ,C2895_=_C2901 ,C2895_=_C2902 ,C2895_=_C2903 ,C2895_=_C3255 ,C2897_=_C2898 ,\nC2897_=_C2899 ,C2897_=_C2900 ,C2897_=_C2901 ,C2897_=_C2902 ,C2897_=_C2903 ,C2897_=_C3029 ,\nC2897_=_C3183 ,C2897_=_C3319 ,C2897_=_C3380 ,C2898_=_C2899 ,C2898_=_C2900 ,C2898_=_C2901 ,\nC2898_=_C2902 ,C2898_=_C2903 ,C2898_=_C3406 ,C2898_=_C3407 ,C2899_=_C2900 ,C2899_=_C2901 ,\nC2899_=_C2902 ,C2899_=_C2903 ,C2899_=_C3323 ,C2899_=_C3361 ,C2899_=_C3840 ,C2900_=_C2901 ,\nC2900_=_C2902 ,C2900_=_C2903 ,C2900_=_C3916 ,C2901_=_C2902 ,C2901_=_C2903 ,C2901_=_C3327 ,\nC2901_=_C4005 ,C2902_=_C2903 ,C2902_=_C3037 ,C2902_=_C3329 ,C2902_=_C3876 ,C2902_=_C3886 ,\nC2902_=_C4077 ,C2903_=_C3098 ,C2903_=_C3367 ,C2903_=_C3649 ,C2903_=_C3879 ,C2903_=_C4087 ,\nC2903_=_C4113 ,C2907_=_C3068 ,C2907_=_C3086 ,C2907_=_C3088 ,C2907_=_C3091 ,C2907_=_C3096 ,\nC2907_=_C3098 ,C2907_=_C3099 ,C2931_=_C3112 ,C2931_=_C3155 ,C2931_=_C3407 ,C2931_=_C3593 ,\nC2931_=_C3737 ,C2931_=_C4053 ,C2931_=_C4057 ,C2933_=_C2935 ,C2933_=_C2939 ,C2933_=_C2940 ,\nC2933_=_C2941 ,C2933_=_C2943 ,C2933_=_C2944 ,C2933_=_C2945 ,C2933_=_C2946 ,C2933_=_C3007 ,\nC2933_=_C3010 ,C2935_=_C2939 ,C2935_=_C2940 ,C2935_=_C2941 ,C2935_=_C2943 ,C2935_=_C2944 ,\nC2935_=_C2945 ,C2935_=_C2946 ,C2935_=_C3065 ,C2935_=_C3066 ,C2939_=_C2940 ,C2939_=_C2941 ,\nC2939_=_C2943 ,C2939_=_C2944 ,C2939_=_C2945 ,C2939_=_C2946 ,C2939_=_C3234 ,C2939_=_C3422 ,\nC2939_=_C3492 ,C2939_=_C3600 ,C2939_=_C3601 ,C2940_=_C2941 ,C2940_=_C2943 ,C2940_=_C2944 ,\nC2940_=_C2945 ,C2940_=_C2946 ,C2941_=_C2943 ,C2941_=_C2944 ,C2941_=_C2945 ,C2941_=_C2946 ,\nC2941_=_C3816 ,C2941_=_C3890 ,C2941_=_C3894 ,C2943_=_C2944 ,C2943_=_C2945 ,C2943_=_C2946 ,\nC2943_=_C3036 ,C2943_=_C3240 ,C2943_=_C3315 ,C2943_=_C3394 ,C2943_=_C3645 ,C2943_=_C3997 ,\nC2944_=_C2945 ,C2944_=_C2946 ,C2945_=_C2946 ,C2945_=_C3979 ,C2946_=_C3911 ,C2960_=_C2962 ,\nC2960_=_C3550 ,C2960_=_C3601 ,C2960_=_C3612 ,C2960_=_C3658 ,C2960_=_C3763 ,C2960_=_C3833 ,\nC2960_=_C3849 ,C2960_=_C3922 ,C2960_=_C3986 ,C2960_=_C4014 ,C2960_=_C4026 ,C2962_=_C3554 ,\nC2962_=_C3746 ,C2962_=_C3925 ,C2962_=_C3989 ,C2962_=_C4011 ,C2962_=_C4017 ,C2962_=_C4027 ,\nC2962_=_C4044 ,C2969_=_C2976 ,C2969_=_C3173 ,C2969_=_C3203 ,C2969_=_C3299 ,C2969_=_C3542 ,\nC2969_=_C3778 ,C2969_=_C3786 ,C2969_=_C3816 ,C2969_=_C3817 ,C2969_=_C3818 ,C2969_=_C3819 ,\nC2969_=_C3820 ,C2976_=_C3729 ,C2976_=_C3942 ,C2976_=_C3964 ,C2976_=_C4043 ,C2976_=_C4077 ,\nC2983_=_C2988 ,C2983_=_C2990 ,C2983_=_C2992 ,C2983_=_C3138 ,C2983_=_C3451 ,C2983_=_C3576 ,\nC2983_=_C3808 ,C2983_=_C3840 ,C2983_=_C3897 ,C2983_=_C3899 ,C2988_=_C2990 ,C2988_=_C2992 ,\nC2988_=_C3066 ,C2988_=_C3179 ,C2988_=_C3350 ,C2988_=_C3380 ,C2988_=_C3442 ,C2988_=_C3466 ,\nC2988_=_C3624 ,C2988_=_C3678 ,C2988_=_C3753 ,C2988_=_C3811 ,C2988_=_C3916 ,C2988_=_C3969 ,\nC2988_=_C4078 ,C2990_=_C2992 ,C2990_=_C3154 ,C2990_=_C3659 ,C2990_=_C3754 ,C2990_=_C3793 ,\nC2990_=_C3812 ,C2990_=_C3827 ,C2990_=_C3850 ,C2990_=_C3946 ,C2990_=_C4032 ,C2990_=_C4050 ,\nC2990_=_C4089 ,C2990_=_C4091 ,C2992_=_C3392 ,C2992_=_C3553 ,C2992_=_C3614 ,C2992_=_C3815 ,\nC2992_=_C3867 ,C2992_=_C3943 ,C2992_=_C3977 ,C2992_=_C4005 ,C2992_=_C4061 ,C2992_=_C4106 ,\nC2992_=_C4112 ,C3007_=_C3010 ,C3007_=_C3141 ,C3007_=_C3210 ,C3007_=_C3252 ,C3007_=_C3406 ,\nC3007_=_C3444 ,C3007_=_C3537 ,C3007_=_C3705 ,C3007_=_C3736 ,C3007_=_C3783 ,C3007_=_C3894 ,\nC3007_=_C4016 ,C3007_=_C4034 ,C3007_=_C4063 ,C3010_=_C3085 ,C3010_=_C3283 ,C3010_=_C3357 ,\nC3010_=_C3447 ,C3010_=_C3583 ,C3010_=_C4054 ,C3010_=_C4083 ,C3010_=_C4097 ,C3010_=_C4102 ,\nC3010_=_C4113 ,C3029_=_C3031 ,C3029_=_C3032 ,C3029_=_C3035 ,C3029_=_C3036 ,C3029_=_C3037 ,\nC3029_=_C3183 ,C3029_=_C3319 ,C3029_=_C3380 ,C3031_=_C3032 ,C3031_=_C3035 ,C3031_=_C3036 ,\nC3031_=_C3037 ,C3031_=_C3638 ,C3031_=_C3721 ,C3031_=_C3722 ,C3031_=_C3729 ,C3032_=_C3035 ,\nC3032_=_C3036 ,C3032_=_C3037 ,C3032_=_C3188 ,C3032_=_C3808 ,C3032_=_C3811 ,C3032_=_C3812 ,\nC3032_=_C3815 ,C3035_=_C3036 ,C3035_=_C3037 ,C3035_=_C3875 ,C3035_=_C3884 ,C3035_=_C3942 ,\nC3035_=_C3943 ,C3036_=_C3037 ,C3036_=_C3240 ,C3036_=_C3315 ,C3036_=_C3394 ,C3036_=_C3645 ,\nC3036_=_C3997 ,C3037_=_C3329 ,C3037_=_C3876 ,C3037_=_C3886 ,C3037_=_C4077 ,C3065_=_C3066 ,\nC3065_=_C3600 ,C3065_=_C3654 ,C3065_=_C3702 ,C3065_=_C3780 ,C3065_=_C3890 ,C3065_=_C3908 ,\nC3065_=_C3909 ,C3065_=_C3911 ,C3065_=_C3912 ,C3066_=_C3179 ,C3066_=_C3350 ,C3066_=_C3380 ,\nC3066_=_C3442 ,C3066_=_C3466 ,C3066_=_C3624 ,C3066_=_C3678 ,C3066_=_C3753 ,C3066_=_C3811 ,\nC3066_=_C3916 ,C3066_=_C3969 ,C3066_=_C4078 ,C3068_=_C3070 ,C3068_=_C3072 ,C3068_=_C3074 ,\nC3068_=_C3081 ,C3068_=_C3085 ,C3068_=_C3086 ,C3068_=_C3088 ,C3068_=_C3091 ,C3068_=_C3096 ,\nC3068_=_C3098 ,C3068_=_C3099 ,C3070_=_C3072 ,C3070_=_C3074 ,C3070_=_C3081 ,C3070_=_C3085 ,\nC3070_=_C3134 ,C3070_=_C3358 ,C3070_=_C3359 ,C3070_=_C3361 ,C3070_=_C3364 ,C3070_=_C3365 ,\nC3070_=_C3367 ,C3070_=_C3368 ,C3072_=_C3074 ,C3072_=_C3081 ,C3072_=_C3085 ,C3072_=_C3120 ,\nC3072_=_C3638 ,C3072_=_C3639 ,C3072_=_C3640 ,C3072_=_C3641 ,C3072_=_C3642 ,C3072_=_C3644 ,\nC3072_=_C3645 ,C3072_=_C3646 ,C3072_=_C3649 ,C3072_=_C3650 ,C3074_=_C3081 ,C3074_=_C3085 ,\nC3074_=_C3137 ,C3074_=_C3249 ,C3074_=_C3721 ,C3074_=_C3875 ,C3074_=_C3876 ,C3074_=_C3879 ,\nC3081_=_C3085 ,C3081_=_C3226 ,C3081_=_C3251 ,C3081_=_C3389 ,C3081_=_C3573 ,C3081_=_C3835 ,\nC3081_=_C3933 ,C3081_=_C4087 ,C3085_=_C3283 ,C3085_=_C3357 ,C3085_=_C3447 ,C3085_=_C3583 ,\nC3085_=_C4054 ,C3085_=_C4083 ,C3085_=_C4097 ,C3085_=_C4102 ,C3085_=_C4113 ,C3086_=_C3088 ,\nC3086_=_C3091 ,C3086_=_C3096 ,C3086_=_C3098 ,C3086_=_C3099 ,C3086_=_C3283 ,C3088_=_C3091 ,\nC3088_=_C3096 ,C3088_=_C3098 ,C3088_=_C3099 ,C3091_=_C3096 ,C3091_=_C3098 ,C3091_=_C3099 ,\nC3091_=_C3491 ,C3091_=_C3516 ,C3091_=_C3575 ,C3091_=_C3576 ,C3091_=_C3583 ,C3096_=_C3098 ,\nC3096_=_C3099 ,C3098_=_C3099 ,C3098_=_C3367 ,C3098_=_C3649 ,C3098_=_C3879 ,C3098_=_C4087 ,\nC3098_=_C4113 ,C3099_=_C3502 ,C3099_=_C3888 ,C3112_=_C3155 ,C3112_=_C3407 ,C3112_=_C3593 ,\nC3112_=_C3737 ,C3112_=_C4053 ,C3112_=_C4057 ,C3120_=_C3638 ,C3120_=_C3639 ,C3120_=_C3640 ,\nC3120_=_C3641 ,C3120_=_C3642 ,C3120_=_C3644 ,C3120_=_C3645 ,C3120_=_C3646 ,C3120_=_C3649 ,\nC3120_=_C3650 ,C3133_=_C3134 ,C3133_=_C3137 ,C3133_=_C3138 ,C3133_=_C3141 ,C3133_=_C3143 ,\nC3133_=_C3319 ,C3133_=_C3321 ,C3133_=_C3322 ,C3133_=_C3323 ,C3133_=_C3325 ,C3133_=_C3327 ,\nC3133_=_C3328 ,C3133_=_C3329 ,C3134_=_C3137 ,C3134_=_C3138 ,C3134_=_C3141 ,C3134_=_C3143 ,\nC3134_=_C3358 ,C3134_=_C3359 ,C3134_=_C3361 ,C3134_=_C3364 ,C3134_=_C3365 ,C3134_=_C3367 ,\nC3134_=_C3368 ,C3137_=_C3138 ,C3137_=_C3141 ,C3137_=_C3143 ,C3137_=_C3249 ,C3137_=_C3721 ,\nC3137_=_C3875 ,C3137_=_C3876 ,C3137_=_C3879 ,C3138_=_C3141 ,C3138_=_C3143 ,C3138_=_C3451 ,\nC3138_=_C3576 ,C3138_=_C3808 ,C3138_=_C3840 ,C3138_=_C3897 ,C3138_=_C3899 ,C3141_=_C3143 ,\nC3141_=_C3210 ,C3141_=_C3252 ,C3141_=_C3406 ,C3141_=_C3444 ,C3141_=_C3537 ,C3141_=_C3705 ,\nC3141_=_C3736 ,C3141_=_C3783 ,C3141_=_C3894 ,C3141_=_C4016 ,C3141_=_C4034 ,C3141_=_C4063 ,\nC3143_=_C3254 ,C3143_=_C3420 ,C3143_=_C3957 ,C3143_=_C3997 ,C3143_=_C4118 ,C3154_=_C3155 ,\nC3154_=_C3659 ,C3154_=_C3754 ,C3154_=_C3793 ,C3154_=_C3812 ,C3154_=_C3827 ,C3154_=_C3850 ,\nC3154_=_C3946 ,C3154_=_C4032 ,C3154_=_C4050 ,C3154_=_C4089 ,C3154_=_C4091 ,C3155_=_C3407 ,\nC3155_=_C3593 ,C3155_=_C3737 ,C3155_=_C4053 ,C3155_=_C4057 ,C3173_=_C3179 ,C3173_=_C3203 ,\nC3173_=_C3299 ,C3173_=_C3542 ,C3173_=_C3778 ,C3173_=_C3786 ,C3173_=_C3816 ,C3173_=_C3817 ,\nC3173_=_C3818 ,C3173_=_C3819 ,C3173_=_C3820 ,C3179_=_C3350 ,C3179_=_C3380 ,C3179_=_C3442 ,\nC3179_=_C3466 ,C3179_=_C3624 ,C3179_=_C3678 ,C3179_=_C3753 ,C3179_=_C3811 ,C3179_=_C3916 ,\nC3179_=_C3969 ,C3179_=_C4078 ,C3183_=_C3184 ,C3183_=_C3186 ,C3183_=_C3187 ,C3183_=_C3188 ,\nC3183_=_C3190 ,C3183_=_C3191 ,C3183_=_C3192 ,C3183_=_C3193 ,C3183_=_C3196 ,C3183_=_C3319 ,\nC3183_=_C3380 ,C3184_=_C3186 ,C3184_=_C3187 ,C3184_=_C3188 ,C3184_=_C3190 ,C3184_=_C3191 ,\nC3184_=_C3192 ,C3184_=_C3193 ,C3184_=_C3196 ,C3184_=_C3539 ,C3184_=_C3542 ,C3184_=_C3549 ,\nC3184_=_C3550 ,C3184_=_C3553 ,C3184_=_C3554 ,C3186_=_C3187 ,C3186_=_C3188 ,C3186_=_C3190 ,\nC3186_=_C3191 ,C3186_=_C3192 ,C3186_=_C3193 ,C3186_=_C3196 ,C3187_=_C3188 ,C3187_=_C3190 ,\nC3187_=_C3191 ,C3187_=_C3192 ,C3187_=_C3193 ,C3187_=_C3196 ,C3187_=_C3237 ,C3187_=_C3424 ,\nC3187_=_C3494 ,C3187_=_C3662 ,C3187_=_C3763 ,C3188_=_C3190 ,C3188_=_C3191 ,C3188_=_C3192 ,\nC3188_=_C3193 ,C3188_=_C3196 ,C3188_=_C3808 ,C3188_=_C3811 ,C3188_=_C3812 ,C3188_=_C3815 ,\nC3190_=_C3191 ,C3190_=_C3192 ,C3190_=_C3193 ,C3190_=_C3196 ,C3191_=_C3192 ,C3191_=_C3193 ,\nC3191_=_C3196 ,C3191_=_C4034 ,C3192_=_C3193 ,C3192_=_C3196 ,C3192_=_C3909 ,C3192_=_C4043 ,\nC3192_=_C4044 ,C3193_=_C3196 ,C3193_=_C3523 ,C3193_=_C3646 ,C3193_=_C3667 ,C3193_=_C3819 ,\nC3193_=_C3980 ,C3193_=_C4061 ,C3203_=_C3210 ,C3203_=_C3299 ,C3203_=_C3542 ,C3203_=_C3778 ,\nC3203_=_C3786 ,C3203_=_C3816 ,C3203_=_C3817 ,C3203_=_C3818 ,C3203_=_C3819 ,C3203_=_C3820 ,\nC3210_=_C3252 ,C3210_=_C3406 ,C3210_=_C3444 ,C3210_=_C3537 ,C3210_=_C3705 ,C3210_=_C3736 ,\nC3210_=_C3783 ,C3210_=_C3894 ,C3210_=_C4016 ,C3210_=_C4034 ,C3210_=_C4063 ,C3215_=_C3220 ,\nC3215_=_C3225 ,C3215_=_C3226 ,C3215_=_C3408 ,C3215_=_C3491 ,C3215_=_C3492 ,C3215_=_C3493 ,\nC3215_=_C3494 ,C3215_=_C3495 ,C3215_=_C3496</w:t>
      </w:r>
    </w:p>
    <w:p>
      <w:pPr>
        <w:pStyle w:val="PreformattedText"/>
        <w:bidi w:val="0"/>
        <w:spacing w:before="0" w:after="0"/>
        <w:jc w:val="left"/>
        <w:rPr/>
      </w:pPr>
      <w:r>
        <w:rPr/>
        <w:t xml:space="preserve"> </w:t>
      </w:r>
      <w:r>
        <w:rPr/>
        <w:t>,C3215_=_C3497 ,C3215_=_C3500 ,C3215_=_C3502 ,\nC3220_=_C3225 ,C3220_=_C3226 ,C3220_=_C3411 ,C3220_=_C3575 ,C3220_=_C3630 ,C3220_=_C3722 ,\nC3220_=_C3800 ,C3220_=_C3884 ,C3220_=_C3885 ,C3220_=_C3886 ,C3220_=_C3888 ,C3225_=_C3226 ,\nC3225_=_C3512 ,C3225_=_C3549 ,C3225_=_C3572 ,C3225_=_C3677 ,C3225_=_C3691 ,C3225_=_C3792 ,\nC3225_=_C3832 ,C3225_=_C3945 ,C3225_=_C4031 ,C3225_=_C4067 ,C3225_=_C4068 ,C3226_=_C3251 ,\nC3226_=_C3389 ,C3226_=_C3573 ,C3226_=_C3835 ,C3226_=_C3933 ,C3226_=_C4087 ,C3234_=_C3235 ,\nC3234_=_C3236 ,C3234_=_C3237 ,C3234_=_C3238 ,C3234_=_C3239 ,C3234_=_C3240 ,C3234_=_C3422 ,\nC3234_=_C3492 ,C3234_=_C3600 ,C3234_=_C3601 ,C3235_=_C3236 ,C3235_=_C3237 ,C3235_=_C3238 ,\nC3235_=_C3239 ,C3235_=_C3240 ,C3235_=_C3517 ,C3235_=_C3612 ,C3235_=_C3614 ,C3236_=_C3237 ,\nC3236_=_C3238 ,C3236_=_C3239 ,C3236_=_C3240 ,C3236_=_C3518 ,C3236_=_C3654 ,C3236_=_C3658 ,\nC3236_=_C3659 ,C3237_=_C3238 ,C3237_=_C3239 ,C3237_=_C3240 ,C3237_=_C3424 ,C3237_=_C3494 ,\nC3237_=_C3662 ,C3237_=_C3763 ,C3238_=_C3239 ,C3238_=_C3240 ,C3238_=_C3425 ,C3238_=_C3496 ,\nC3238_=_C3832 ,C3238_=_C3833 ,C3238_=_C3835 ,C3239_=_C3240 ,C3239_=_C3426 ,C3239_=_C3497 ,\nC3239_=_C3642 ,C3239_=_C3849 ,C3239_=_C3850 ,C3240_=_C3315 ,C3240_=_C3394 ,C3240_=_C3645 ,\nC3240_=_C3997 ,C3249_=_C3251 ,C3249_=_C3252 ,C3249_=_C3254 ,C3249_=_C3721 ,C3249_=_C3875 ,\nC3249_=_C3876 ,C3249_=_C3879 ,C3251_=_C3252 ,C3251_=_C3254 ,C3251_=_C3389 ,C3251_=_C3573 ,\nC3251_=_C3835 ,C3251_=_C3933 ,C3251_=_C4087 ,C3252_=_C3254 ,C3252_=_C3406 ,C3252_=_C3444 ,\nC3252_=_C3537 ,C3252_=_C3705 ,C3252_=_C3736 ,C3252_=_C3783 ,C3252_=_C3894 ,C3252_=_C4016 ,\nC3252_=_C4034 ,C3252_=_C4063 ,C3254_=_C3420 ,C3254_=_C3957 ,C3254_=_C3997 ,C3254_=_C4118 ,\nC3255_=_C3311 ,C3255_=_C3312 ,C3255_=_C3313 ,C3255_=_C3314 ,C3255_=_C3315 ,C3255_=_C3316 ,\nC3283_=_C3357 ,C3283_=_C3447 ,C3283_=_C3583 ,C3283_=_C4054 ,C3283_=_C4083 ,C3283_=_C4097 ,\nC3283_=_C4102 ,C3283_=_C4113 ,C3299_=_C3542 ,C3299_=_C3778 ,C3299_=_C3786 ,C3299_=_C3816 ,\nC3299_=_C3817 ,C3299_=_C3818 ,C3299_=_C3819 ,C3299_=_C3820 ,C3311_=_C3312 ,C3311_=_C3313 ,\nC3311_=_C3314 ,C3311_=_C3315 ,C3311_=_C3316 ,C3311_=_C3358 ,C3311_=_C3408 ,C3311_=_C3411 ,\nC3311_=_C3414 ,C3311_=_C3420 ,C3312_=_C3313 ,C3312_=_C3314 ,C3312_=_C3315 ,C3312_=_C3316 ,\nC3313_=_C3314 ,C3313_=_C3315 ,C3313_=_C3316 ,C3313_=_C3364 ,C3313_=_C3957 ,C3314_=_C3315 ,\nC3314_=_C3316 ,C3314_=_C3521 ,C3314_=_C3967 ,C3314_=_C3969 ,C3315_=_C3316 ,C3315_=_C3394 ,\nC3315_=_C3645 ,C3315_=_C3997 ,C3316_=_C3368 ,C3316_=_C4118 ,C3319_=_C3321 ,C3319_=_C3322 ,\nC3319_=_C3323 ,C3319_=_C3325 ,C3319_=_C3327 ,C3319_=_C3328 ,C3319_=_C3329 ,C3319_=_C3380 ,\nC3321_=_C3322 ,C3321_=_C3323 ,C3321_=_C3325 ,C3321_=_C3327 ,C3321_=_C3328 ,C3321_=_C3329 ,\nC3321_=_C3359 ,C3321_=_C3451 ,C3322_=_C3323 ,C3322_=_C3325 ,C3322_=_C3327 ,C3322_=_C3328 ,\nC3322_=_C3329 ,C3322_=_C3423 ,C3322_=_C3493 ,C3322_=_C3630 ,C3322_=_C3632 ,C3323_=_C3325 ,\nC3323_=_C3327 ,C3323_=_C3328 ,C3323_=_C3329 ,C3323_=_C3361 ,C3323_=_C3840 ,C3325_=_C3327 ,\nC3325_=_C3328 ,C3325_=_C3329 ,C3325_=_C3427 ,C3325_=_C3931 ,C3325_=_C3933 ,C3327_=_C3328 ,\nC3327_=_C3329 ,C3327_=_C4005 ,C3328_=_C3329 ,C3328_=_C3365 ,C3328_=_C3897 ,C3328_=_C4026 ,\nC3328_=_C4027 ,C3329_=_C3876 ,C3329_=_C3886 ,C3329_=_C4077 ,C3331_=_C3505 ,C3331_=_C3539 ,\nC3331_=_C3661 ,C3331_=_C3662 ,C3331_=_C3664 ,C3331_=_C3665 ,C3331_=_C3666 ,C3331_=_C3667 ,\nC3331_=_C3669 ,C3331_=_C3670 ,C3331_=_C3672 ,C3350_=_C3357 ,C3350_=_C3380 ,C3350_=_C3442 ,\nC3350_=_C3466 ,C3350_=_C3624 ,C3350_=_C3678 ,C3350_=_C3753 ,C3350_=_C3811 ,C3350_=_C3916 ,\nC3350_=_C3969 ,C3350_=_C4078 ,C3357_=_C3447 ,C3357_=_C3583 ,C3357_=_C4054 ,C3357_=_C4083 ,\nC3357_=_C4097 ,C3357_=_C4102 ,C3357_=_C4113 ,C3358_=_C3359 ,C3358_=_C3361 ,C3358_=_C3364 ,\nC3358_=_C3365 ,C3358_=_C3367 ,C3358_=_C3368 ,C3358_=_C3408 ,C3358_=_C3411 ,C3358_=_C3414 ,\nC3358_=_C3420 ,C3359_=_C3361 ,C3359_=_C3364 ,C3359_=_C3365 ,C3359_=_C3367 ,C3359_=_C3368 ,\nC3359_=_C3451 ,C3361_=_C3364 ,C3361_=_C3365 ,C3361_=_C3367 ,C3361_=_C3368 ,C3361_=_C3840 ,\nC3364_=_C3365 ,C3364_=_C3367 ,C3364_=_C3368 ,C3364_=_C3957 ,C3365_=_C3367 ,C3365_=_C3368 ,\nC3365_=_C3897 ,C3365_=_C4026 ,C3365_=_C4027 ,C3367_=_C3368 ,C3367_=_C3649 ,C3367_=_C3879 ,\nC3367_=_C4087 ,C3367_=_C4113 ,C3368_=_C4118 ,C3380_=_C3442 ,C3380_=_C3466 ,C3380_=_C3624 ,\nC3380_=_C3678 ,C3380_=_C3753 ,C3380_=_C3811 ,C3380_=_C3916 ,C3380_=_C3969 ,C3380_=_C4078 ,\nC3382_=_C3389 ,C3382_=_C3392 ,C3382_=_C3394 ,C3382_=_C3395 ,C3389_=_C3392 ,C3389_=_C3573 ,\nC3389_=_C3835 ,C3389_=_C3933 ,C3389_=_C4087 ,C3392_=_C3553 ,C3392_=_C3614 ,C3392_=_C3815 ,\nC3392_=_C3867 ,C3392_=_C3943 ,C3392_=_C3977 ,C3392_=_C4005 ,C3392_=_C4061 ,C3392_=_C4106 ,\nC3392_=_C4112 ,C3394_=_C3395 ,C3394_=_C3645 ,C3394_=_C3997 ,C3395_=_C3429 ,C3395_=_C4050 ,\nC3395_=_C4053 ,C3395_=_C4054 ,C3406_=_C3407 ,C3406_=_C3444 ,C3406_=_C3537 ,C3406_=_C3705 ,\nC3406_=_C3736 ,C3406_=_C3783 ,C3406_=_C3894 ,C3406_=_C4016 ,C3406_=_C4034 ,C3406_=_C4063 ,\nC3407_=_C3593 ,C3407_=_C3737 ,C3407_=_C4053 ,C3407_=_C4057 ,C3408_=_C3411 ,C3408_=_C3414 ,\nC3408_=_C3420 ,C3408_=_C3491 ,C3408_=_C3492 ,C3408_=_C3493 ,C3408_=_C3494 ,C3408_=_C3495 ,\nC3408_=_C3496 ,C3408_=_C3497 ,C3408_=_C3500 ,C3408_=_C3502 ,C3411_=_C3414 ,C3411_=_C3420 ,\nC3411_=_C3575 ,C3411_=_C3630 ,C3411_=_C3722 ,C3411_=_C3800 ,C3411_=_C3884 ,C3411_=_C3885 ,\nC3411_=_C3886 ,C3411_=_C3888 ,C3414_=_C3420 ,C3414_=_C3632 ,C3414_=_C3903 ,C3414_=_C3931 ,\nC3414_=_C3967 ,C3414_=_C3979 ,C3414_=_C3980 ,C3414_=_C3981 ,C3414_=_C3982 ,C3420_=_C3957 ,\nC3420_=_C3997 ,C3420_=_C4118 ,C3422_=_C3423 ,C3422_=_C3424 ,C3422_=_C3425 ,C3422_=_C3426 ,\nC3422_=_C3427 ,C3422_=_C3429 ,C3422_=_C3492 ,C3422_=_C3600 ,C3422_=_C3601 ,C3423_=_C3424 ,\nC3423_=_C3425 ,C3423_=_C3426 ,C3423_=_C3427 ,C3423_=_C3429 ,C3423_=_C3493 ,C3423_=_C3630 ,\nC3423_=_C3632 ,C3424_=_C3425 ,C3424_=_C3426 ,C3424_=_C3427 ,C3424_=_C3429 ,C3424_=_C3494 ,\nC3424_=_C3662 ,C3424_=_C3763 ,C3425_=_C3426 ,C3425_=_C3427 ,C3425_=_C3429 ,C3425_=_C3496 ,\nC3425_=_C3832 ,C3425_=_C3833 ,C3425_=_C3835 ,C3426_=_C3427 ,C3426_=_C3429 ,C3426_=_C3497 ,\nC3426_=_C3642 ,C3426_=_C3849 ,C3426_=_C3850 ,C3427_=_C3429 ,C3427_=_C3931 ,C3427_=_C3933 ,\nC3429_=_C4050 ,C3429_=_C4053 ,C3429_=_C4054 ,C3442_=_C3444 ,C3442_=_C3447 ,C3442_=_C3466 ,\nC3442_=_C3624 ,C3442_=_C3678 ,C3442_=_C3753 ,C3442_=_C3811 ,C3442_=_C3916 ,C3442_=_C3969 ,\nC3442_=_C4078 ,C3444_=_C3447 ,C3444_=_C3537 ,C3444_=_C3705 ,C3444_=_C3736 ,C3444_=_C3783 ,\nC3444_=_C3894 ,C3444_=_C4016 ,C3444_=_C4034 ,C3444_=_C4063 ,C3447_=_C3583 ,C3447_=_C4054 ,\nC3447_=_C4083 ,C3447_=_C4097 ,C3447_=_C4102 ,C3447_=_C4113 ,C3451_=_C3576 ,C3451_=_C3808 ,\nC3451_=_C3840 ,C3451_=_C3897 ,C3451_=_C3899 ,C3466_=_C3624 ,C3466_=_C3678 ,C3466_=_C3753 ,\nC3466_=_C3811 ,C3466_=_C3916 ,C3466_=_C3969 ,C3466_=_C4078 ,C3491_=_C3492 ,C3491_=_C3493 ,\nC3491_=_C3494 ,C3491_=_C3495 ,C3491_=_C3496 ,C3491_=_C3497 ,C3491_=_C3500 ,C3491_=_C3502 ,\nC3491_=_C3516 ,C3491_=_C3575 ,C3491_=_C3576 ,C3491_=_C3583 ,C3492_=_C3493 ,C3492_=_C3494 ,\nC3492_=_C3495 ,C3492_=_C3496 ,C3492_=_C3497 ,C3492_=_C3500 ,C3492_=_C3502 ,C3492_=_C3600 ,\nC3492_=_C3601 ,C3493_=_C3494 ,C3493_=_C3495 ,C3493_=_C3496 ,C3493_=_C3497 ,C3493_=_C3500 ,\nC3493_=_C3502 ,C3493_=_C3630 ,C3493_=_C3632 ,C3494_=_C3495 ,C3494_=_C3496 ,C3494_=_C3497 ,\nC3494_=_C3500 ,C3494_=_C3502 ,C3494_=_C3662 ,C3494_=_C3763 ,C3495_=_C3496 ,C3495_=_C3497 ,\nC3495_=_C3500 ,C3495_=_C3502 ,C3495_=_C3800 ,C3496_=_C3497 ,C3496_=_C3500 ,C3496_=_C3502 ,\nC3496_=_C3832 ,C3496_=_C3833 ,C3496_=_C3835 ,C3497_=_C3500 ,C3497_=_C3502 ,C3497_=_C3642 ,\nC3497_=_C3849 ,C3497_=_C3850 ,C3500_=_C3502 ,C3500_=_C3885 ,C3500_=_C4011 ,C3502_=_C3888 ,\nC3505_=_C3512 ,C3505_=_C3539 ,C3505_=_C3661 ,C3505_=_C3662 ,C3505_=_C3664 ,C3505_=_C3665 ,\nC3505_=_C3666 ,C3505_=_C3667 ,C3505_=_C3669 ,C3505_=_C3670 ,C3505_=_C3672 ,C3512_=_C3549 ,\nC3512_=_C3572 ,C3512_=_C3677 ,C3512_=_C3691 ,C3512_=_C3792 ,C3512_=_C3832 ,C3512_=_C3945 ,\nC3512_=_C4031 ,C3512_=_C4067 ,C3512_=_C4068 ,C3516_=_C3517 ,C3516_=_C3518 ,C3516_=_C3521 ,\nC3516_=_C3523 ,C3516_=_C3525 ,C3516_=_C3575 ,C3516_=_C3576 ,C3516_=_C3583 ,C3517_=_C3518 ,\nC3517_=_C3521 ,C3517_=_C3523 ,C3517_=_C3525 ,C3517_=_C3612 ,C3517_=_C3614 ,C3518_=_C3521 ,\nC3518_=_C3523 ,C3518_=_C3525 ,C3518_=_C3654 ,C3518_=_C3658 ,C3518_=_C3659 ,C3521_=_C3523 ,\nC3521_=_C3525 ,C3521_=_C3967 ,C3521_=_C3969 ,C3523_=_C3525 ,C3523_=_C3646 ,C3523_=_C3667 ,\nC3523_=_C3819 ,C3523_=_C3980 ,C3523_=_C4061 ,C3525_=_C3982 ,C3537_=_C3705 ,C3537_=_C3736 ,\nC3537_=_C3783 ,C3537_=_C3894 ,C3537_=_C4016 ,C3537_=_C4034 ,C3537_=_C4063 ,C3539_=_C3542 ,\nC3539_=_C3549 ,C3539_=_C3550 ,C3539_=_C3553 ,C3539_=_C3554 ,C3539_=_C3661 ,C3539_=_C3662 ,\nC3539_=_C3664 ,C3539_=_C3665 ,C3539_=_C3666 ,C3539_=_C3667 ,C3539_=_C3669 ,C3539_=_C3670 ,\nC3539_=_C3672 ,C3542_=_C3549 ,C3542_=_C3550 ,C3542_=_C3553 ,C3542_=_C3554 ,C3542_=_C3778 ,\nC3542_=_C3786 ,C3542_=_C3816 ,C3542_=_C3817 ,C3542_=_C3818 ,C3542_=_C3819 ,C3542_=_C3820 ,\nC3549_=_C3550 ,C3549_=_C3553 ,C3549_=_C3554 ,C3549_=_C3572 ,C3549_=_C3677 ,C3549_=_C3691 ,\nC3549_=_C3792 ,C3549_=_C3832 ,C3549_=_C3945 ,C3549_=_C4031 ,C3549_=_C4067 ,C3549_=_C4068 ,\nC3550_=_C3553 ,C3550_=_C3554 ,C3550_=_C3601 ,C3550_=_C3612 ,C3550_=_C3658 ,C3550_=_C3763 ,\nC3550_=_C3833 ,C3550_=_C3849 ,C3550_=_C3922 ,C3550_=_C3986 ,C3550_=_C4014 ,C3550_=_C4026 ,\nC3553_=_C3554 ,C3553_=_C3614 ,C3553_=_C3815 ,C3553_=_C3867 ,C3553_=_C3943 ,C3553_=_C3977 ,\nC3553_=_C4005 ,C3553_=_C4061 ,C3553_=_C4106 ,C3553_=_C4112 ,C3554_=_C3746 ,C3554_=_C3925 ,\nC3554_=_C3989 ,C3554_=_C4011 ,C3554_=_C4017 ,C3554_=_C4027 ,C3554_=_C4044 ,C3572_=_C3573 ,\nC3572_=_C3677 ,C3572_=_C3691 ,C3572_=_C3792 ,C3572_=_C3832 ,C3572_=_C3945 ,C3572_=_C4031 ,\nC3572_=_C4067 ,C3572_=_C4068 ,C3573_=_C3835 ,C3573_=_C3933 ,C3573_=_C4087 ,C3575_=_C3576 ,\nC3575_=_C3583 ,C3575_=_C3630 ,C3575_=_C3722 ,C3575_=_C3800 ,C3575_=_C3884 ,C3575_=_C3885 ,\nC3575_=_C3886 ,C3575_=_C3888 ,C3576_=_C3583 ,C3576_=_C3808 ,C3576_=_C3840 ,C3576_=_C3897 ,\nC3576_=_C3899</w:t>
      </w:r>
    </w:p>
    <w:p>
      <w:pPr>
        <w:pStyle w:val="PreformattedText"/>
        <w:bidi w:val="0"/>
        <w:spacing w:before="0" w:after="0"/>
        <w:jc w:val="left"/>
        <w:rPr/>
      </w:pPr>
      <w:r>
        <w:rPr/>
        <w:t xml:space="preserve"> </w:t>
      </w:r>
      <w:r>
        <w:rPr/>
        <w:t>,C3583_=_C4054 ,C3583_=_C4083 ,C3583_=_C4097 ,C3583_=_C4102 ,C3583_=_C4113 ,\nC3593_=_C3737 ,C3593_=_C4053 ,C3593_=_C4057 ,C3600_=_C3601 ,C3600_=_C3654 ,C3600_=_C3702 ,\nC3600_=_C3780 ,C3600_=_C3890 ,C3600_=_C3908 ,C3600_=_C3909 ,C3600_=_C3911 ,C3600_=_C3912 ,\nC3601_=_C3612 ,C3601_=_C3658 ,C3601_=_C3763 ,C3601_=_C3833 ,C3601_=_C3849 ,C3601_=_C3922 ,\nC3601_=_C3986 ,C3601_=_C4014 ,C3601_=_C4026 ,C3612_=_C3614 ,C3612_=_C3658 ,C3612_=_C3763 ,\nC3612_=_C3833 ,C3612_=_C3849 ,C3612_=_C3922 ,C3612_=_C3986 ,C3612_=_C4014 ,C3612_=_C4026 ,\nC3614_=_C3815 ,C3614_=_C3867 ,C3614_=_C3943 ,C3614_=_C3977 ,C3614_=_C4005 ,C3614_=_C4061 ,\nC3614_=_C4106 ,C3614_=_C4112 ,C3624_=_C3678 ,C3624_=_C3753 ,C3624_=_C3811 ,C3624_=_C3916 ,\nC3624_=_C3969 ,C3624_=_C4078 ,C3630_=_C3632 ,C3630_=_C3722 ,C3630_=_C3800 ,C3630_=_C3884 ,\nC3630_=_C3885 ,C3630_=_C3886 ,C3630_=_C3888 ,C3632_=_C3903 ,C3632_=_C3931 ,C3632_=_C3967 ,\nC3632_=_C3979 ,C3632_=_C3980 ,C3632_=_C3981 ,C3632_=_C3982 ,C3638_=_C3639 ,C3638_=_C3640 ,\nC3638_=_C3641 ,C3638_=_C3642 ,C3638_=_C3644 ,C3638_=_C3645 ,C3638_=_C3646 ,C3638_=_C3649 ,\nC3638_=_C3650 ,C3638_=_C3721 ,C3638_=_C3722 ,C3638_=_C3729 ,C3639_=_C3640 ,C3639_=_C3641 ,\nC3639_=_C3642 ,C3639_=_C3644 ,C3639_=_C3645 ,C3639_=_C3646 ,C3639_=_C3649 ,C3639_=_C3650 ,\nC3639_=_C3753 ,C3639_=_C3754 ,C3640_=_C3641 ,C3640_=_C3642 ,C3640_=_C3644 ,C3640_=_C3645 ,\nC3640_=_C3646 ,C3640_=_C3649 ,C3640_=_C3650 ,C3640_=_C3786 ,C3640_=_C3792 ,C3640_=_C3793 ,\nC3641_=_C3642 ,C3641_=_C3644 ,C3641_=_C3645 ,C3641_=_C3646 ,C3641_=_C3649 ,C3641_=_C3650 ,\nC3641_=_C3827 ,C3642_=_C3644 ,C3642_=_C3645 ,C3642_=_C3646 ,C3642_=_C3649 ,C3642_=_C3650 ,\nC3642_=_C3849 ,C3642_=_C3850 ,C3644_=_C3645 ,C3644_=_C3646 ,C3644_=_C3649 ,C3644_=_C3650 ,\nC3644_=_C3945 ,C3644_=_C3946 ,C3645_=_C3646 ,C3645_=_C3649 ,C3645_=_C3650 ,C3645_=_C3997 ,\nC3646_=_C3649 ,C3646_=_C3650 ,C3646_=_C3667 ,C3646_=_C3819 ,C3646_=_C3980 ,C3646_=_C4061 ,\nC3649_=_C3650 ,C3649_=_C3879 ,C3649_=_C4087 ,C3649_=_C4113 ,C3650_=_C4091 ,C3654_=_C3658 ,\nC3654_=_C3659 ,C3654_=_C3702 ,C3654_=_C3780 ,C3654_=_C3890 ,C3654_=_C3908 ,C3654_=_C3909 ,\nC3654_=_C3911 ,C3654_=_C3912 ,C3658_=_C3659 ,C3658_=_C3763 ,C3658_=_C3833 ,C3658_=_C3849 ,\nC3658_=_C3922 ,C3658_=_C3986 ,C3658_=_C4014 ,C3658_=_C4026 ,C3659_=_C3754 ,C3659_=_C3793 ,\nC3659_=_C3812 ,C3659_=_C3827 ,C3659_=_C3850 ,C3659_=_C3946 ,C3659_=_C4032 ,C3659_=_C4050 ,\nC3659_=_C4089 ,C3659_=_C4091 ,C3661_=_C3662 ,C3661_=_C3664 ,C3661_=_C3665 ,C3661_=_C3666 ,\nC3661_=_C3667 ,C3661_=_C3669 ,C3661_=_C3670 ,C3661_=_C3672 ,C3661_=_C3677 ,C3661_=_C3678 ,\nC3662_=_C3664 ,C3662_=_C3665 ,C3662_=_C3666 ,C3662_=_C3667 ,C3662_=_C3669 ,C3662_=_C3670 ,\nC3662_=_C3672 ,C3662_=_C3763 ,C3664_=_C3665 ,C3664_=_C3666 ,C3664_=_C3667 ,C3664_=_C3669 ,\nC3664_=_C3670 ,C3664_=_C3672 ,C3665_=_C3666 ,C3665_=_C3667 ,C3665_=_C3669 ,C3665_=_C3670 ,\nC3665_=_C3672 ,C3665_=_C4031 ,C3665_=_C4032 ,C3666_=_C3667 ,C3666_=_C3669 ,C3666_=_C3670 ,\nC3666_=_C3672 ,C3666_=_C4057 ,C3667_=_C3669 ,C3667_=_C3670 ,C3667_=_C3672 ,C3667_=_C3819 ,\nC3667_=_C3980 ,C3667_=_C4061 ,C3669_=_C3670 ,C3669_=_C3672 ,C3670_=_C3672 ,C3670_=_C4068 ,\nC3672_=_C3912 ,C3677_=_C3678 ,C3677_=_C3691 ,C3677_=_C3792 ,C3677_=_C3832 ,C3677_=_C3945 ,\nC3677_=_C4031 ,C3677_=_C4067 ,C3677_=_C4068 ,C3678_=_C3753 ,C3678_=_C3811 ,C3678_=_C3916 ,\nC3678_=_C3969 ,C3678_=_C4078 ,C3691_=_C3792 ,C3691_=_C3832 ,C3691_=_C3945 ,C3691_=_C4031 ,\nC3691_=_C4067 ,C3691_=_C4068 ,C3702_=_C3705 ,C3702_=_C3780 ,C3702_=_C3890 ,C3702_=_C3908 ,\nC3702_=_C3909 ,C3702_=_C3911 ,C3702_=_C3912 ,C3705_=_C3736 ,C3705_=_C3783 ,C3705_=_C3894 ,\nC3705_=_C4016 ,C3705_=_C4034 ,C3705_=_C4063 ,C3721_=_C3722 ,C3721_=_C3729 ,C3721_=_C3875 ,\nC3721_=_C3876 ,C3721_=_C3879 ,C3722_=_C3729 ,C3722_=_C3800 ,C3722_=_C3884 ,C3722_=_C3885 ,\nC3722_=_C3886 ,C3722_=_C3888 ,C3729_=_C3942 ,C3729_=_C3964 ,C3729_=_C4043 ,C3729_=_C4077 ,\nC3736_=_C3737 ,C3736_=_C3783 ,C3736_=_C3894 ,C3736_=_C4016 ,C3736_=_C4034 ,C3736_=_C4063 ,\nC3737_=_C4053 ,C3737_=_C4057 ,C3746_=_C3925 ,C3746_=_C3989 ,C3746_=_C4011 ,C3746_=_C4017 ,\nC3746_=_C4027 ,C3746_=_C4044 ,C3753_=_C3754 ,C3753_=_C3811 ,C3753_=_C3916 ,C3753_=_C3969 ,\nC3753_=_C4078 ,C3754_=_C3793 ,C3754_=_C3812 ,C3754_=_C3827 ,C3754_=_C3850 ,C3754_=_C3946 ,\nC3754_=_C4032 ,C3754_=_C4050 ,C3754_=_C4089 ,C3754_=_C4091 ,C3763_=_C3833 ,C3763_=_C3849 ,\nC3763_=_C3922 ,C3763_=_C3986 ,C3763_=_C4014 ,C3763_=_C4026 ,C3778_=_C3780 ,C3778_=_C3783 ,\nC3778_=_C3786 ,C3778_=_C3816 ,C3778_=_C3817 ,C3778_=_C3818 ,C3778_=_C3819 ,C3778_=_C3820 ,\nC3780_=_C3783 ,C3780_=_C3890 ,C3780_=_C3908 ,C3780_=_C3909 ,C3780_=_C3911 ,C3780_=_C3912 ,\nC3783_=_C3894 ,C3783_=_C4016 ,C3783_=_C4034 ,C3783_=_C4063 ,C3786_=_C3792 ,C3786_=_C3793 ,\nC3786_=_C3816 ,C3786_=_C3817 ,C3786_=_C3818 ,C3786_=_C3819 ,C3786_=_C3820 ,C3792_=_C3793 ,\nC3792_=_C3832 ,C3792_=_C3945 ,C3792_=_C4031 ,C3792_=_C4067 ,C3792_=_C4068 ,C3793_=_C3812 ,\nC3793_=_C3827 ,C3793_=_C3850 ,C3793_=_C3946 ,C3793_=_C4032 ,C3793_=_C4050 ,C3793_=_C4089 ,\nC3793_=_C4091 ,C3800_=_C3884 ,C3800_=_C3885 ,C3800_=_C3886 ,C3800_=_C3888 ,C3808_=_C3811 ,\nC3808_=_C3812 ,C3808_=_C3815 ,C3808_=_C3840 ,C3808_=_C3897 ,C3808_=_C3899 ,C3811_=_C3812 ,\nC3811_=_C3815 ,C3811_=_C3916 ,C3811_=_C3969 ,C3811_=_C4078 ,C3812_=_C3815 ,C3812_=_C3827 ,\nC3812_=_C3850 ,C3812_=_C3946 ,C3812_=_C4032 ,C3812_=_C4050 ,C3812_=_C4089 ,C3812_=_C4091 ,\nC3815_=_C3867 ,C3815_=_C3943 ,C3815_=_C3977 ,C3815_=_C4005 ,C3815_=_C4061 ,C3815_=_C4106 ,\nC3815_=_C4112 ,C3816_=_C3817 ,C3816_=_C3818 ,C3816_=_C3819 ,C3816_=_C3820 ,C3816_=_C3890 ,\nC3816_=_C3894 ,C3817_=_C3818 ,C3817_=_C3819 ,C3817_=_C3820 ,C3817_=_C3908 ,C3817_=_C3922 ,\nC3817_=_C3925 ,C3818_=_C3819 ,C3818_=_C3820 ,C3818_=_C3964 ,C3819_=_C3820 ,C3819_=_C3980 ,\nC3819_=_C4061 ,C3827_=_C3850 ,C3827_=_C3946 ,C3827_=_C4032 ,C3827_=_C4050 ,C3827_=_C4089 ,\nC3827_=_C4091 ,C3832_=_C3833 ,C3832_=_C3835 ,C3832_=_C3945 ,C3832_=_C4031 ,C3832_=_C4067 ,\nC3832_=_C4068 ,C3833_=_C3835 ,C3833_=_C3849 ,C3833_=_C3922 ,C3833_=_C3986 ,C3833_=_C4014 ,\nC3833_=_C4026 ,C3835_=_C3933 ,C3835_=_C4087 ,C3840_=_C3897 ,C3840_=_C3899 ,C3849_=_C3850 ,\nC3849_=_C3922 ,C3849_=_C3986 ,C3849_=_C4014 ,C3849_=_C4026 ,C3850_=_C3946 ,C3850_=_C4032 ,\nC3850_=_C4050 ,C3850_=_C4089 ,C3850_=_C4091 ,C3867_=_C3943 ,C3867_=_C3977 ,C3867_=_C4005 ,\nC3867_=_C4061 ,C3867_=_C4106 ,C3867_=_C4112 ,C3875_=_C3876 ,C3875_=_C3879 ,C3875_=_C3884 ,\nC3875_=_C3942 ,C3875_=_C3943 ,C3876_=_C3879 ,C3876_=_C3886 ,C3876_=_C4077 ,C3879_=_C4087 ,\nC3879_=_C4113 ,C3884_=_C3885 ,C3884_=_C3886 ,C3884_=_C3888 ,C3884_=_C3942 ,C3884_=_C3943 ,\nC3885_=_C3886 ,C3885_=_C3888 ,C3885_=_C4011 ,C3886_=_C3888 ,C3886_=_C4077 ,C3890_=_C3894 ,\nC3890_=_C3908 ,C3890_=_C3909 ,C3890_=_C3911 ,C3890_=_C3912 ,C3894_=_C4016 ,C3894_=_C4034 ,\nC3894_=_C4063 ,C3897_=_C3899 ,C3897_=_C4026 ,C3897_=_C4027 ,C3899_=_C4089 ,C3899_=_C4106 ,\nC3903_=_C3931 ,C3903_=_C3967 ,C3903_=_C3979 ,C3903_=_C3980 ,C3903_=_C3981 ,C3903_=_C3982 ,\nC3908_=_C3909 ,C3908_=_C3911 ,C3908_=_C3912 ,C3908_=_C3922 ,C3908_=_C3925 ,C3909_=_C3911 ,\nC3909_=_C3912 ,C3909_=_C4043 ,C3909_=_C4044 ,C3911_=_C3912 ,C3916_=_C3969 ,C3916_=_C4078 ,\nC3922_=_C3925 ,C3922_=_C3986 ,C3922_=_C4014 ,C3922_=_C4026 ,C3925_=_C3989 ,C3925_=_C4011 ,\nC3925_=_C4017 ,C3925_=_C4027 ,C3925_=_C4044 ,C3931_=_C3933 ,C3931_=_C3967 ,C3931_=_C3979 ,\nC3931_=_C3980 ,C3931_=_C3981 ,C3931_=_C3982 ,C3933_=_C4087 ,C3942_=_C3943 ,C3942_=_C3964 ,\nC3942_=_C4043 ,C3942_=_C4077 ,C3943_=_C3977 ,C3943_=_C4005 ,C3943_=_C4061 ,C3943_=_C4106 ,\nC3943_=_C4112 ,C3945_=_C3946 ,C3945_=_C4031 ,C3945_=_C4067 ,C3945_=_C4068 ,C3946_=_C4032 ,\nC3946_=_C4050 ,C3946_=_C4089 ,C3946_=_C4091 ,C3957_=_C3997 ,C3957_=_C4118 ,C3964_=_C4043 ,\nC3964_=_C4077 ,C3967_=_C3969 ,C3967_=_C3979 ,C3967_=_C3980 ,C3967_=_C3981 ,C3967_=_C3982 ,\nC3969_=_C4078 ,C3977_=_C4005 ,C3977_=_C4061 ,C3977_=_C4106 ,C3977_=_C4112 ,C3979_=_C3980 ,\nC3979_=_C3981 ,C3979_=_C3982 ,C3980_=_C3981 ,C3980_=_C3982 ,C3980_=_C4061 ,C3981_=_C3982 ,\nC3986_=_C3989 ,C3986_=_C4014 ,C3986_=_C4026 ,C3989_=_C4011 ,C3989_=_C4017 ,C3989_=_C4027 ,\nC3989_=_C4044 ,C3997_=_C4118 ,C4005_=_C4061 ,C4005_=_C4106 ,C4005_=_C4112 ,C4011_=_C4017 ,\nC4011_=_C4027 ,C4011_=_C4044 ,C4014_=_C4016 ,C4014_=_C4017 ,C4014_=_C4026 ,C4016_=_C4017 ,\nC4016_=_C4034 ,C4016_=_C4063 ,C4017_=_C4027 ,C4017_=_C4044 ,C4026_=_C4027 ,C4027_=_C4044 ,\nC4031_=_C4032 ,C4031_=_C4067 ,C4031_=_C4068 ,C4032_=_C4050 ,C4032_=_C4089 ,C4032_=_C4091 ,\nC4034_=_C4063 ,C4043_=_C4044 ,C4043_=_C4077 ,C4050_=_C4053 ,C4050_=_C4054 ,C4050_=_C4089 ,\nC4050_=_C4091 ,C4053_=_C4054 ,C4053_=_C4057 ,C4054_=_C4083 ,C4054_=_C4097 ,C4054_=_C4102 ,\nC4054_=_C4113 ,C4061_=_C4106 ,C4061_=_C4112 ,C4067_=_C4068 ,C4078_=_C4083 ,C4083_=_C4097 ,\nC4083_=_C4102 ,C4083_=_C4113 ,C4087_=_C4113 ,C4089_=_C4091 ,C4089_=_C4106 ,C4097_=_C4102 ,\nC4097_=_C4113 ,C4102_=_C4113 ,C4106_=_C4112 ,"];77[shape=box, label="id:77 level: 3\n345: C18 C42 C91 C149 C167 \nC218 C237 C293 C346 C353 C366 \nC367 C388 C412 C449 C450 C451 \nC452 C453 C454 C455 C457 C459 \nC460 C461 C462 C463 C464 C465 \nC467 C471 C472 C474 C475 C476 \nC477 C507 C508 C509 C510 C512 \nC514 C515 C516 C517 C519 C520 \nC521 C522 C523 C524 C525 C527 \nC529 C530 C532 C533 C548 C597 \nC631 C654 C658 C664 C749 C753 \nC802 C804 C813 C815 C820 C843 \nC880 C883 C892 C919 C982 C1054 \nC1056 C1069 C1113 C1147 C1169 C1170 \nC1185 C1186 C1197 C1200 C1209 C1220 \nC1222 C1239 C1241 C1243 C1244 C1246 \nC1247 C1248 C1249 C1250 C1251 C1252 \nC1254 C1255 C1256 C1258 C1259 C1260 \nC1261 C1262 C1263 C1280 C1290 C1331 \nC1334 C1340 C1350 C1355 C1361 C1432 \nC1433 C1435 C1436 C1437 C1438 C1439 \nC1440 C1441 C1442 C1443 C1444 C1446 \nC1449 C1450 C1451 C1452 C1476 C1487 \nC1488 C1510 C1578 C1585 C1606 C1607 \nC1608 C1609 C1610 C1611 C1613 C1614 \nC1615 C1616 C1617 C1620 C1622 C1623 \nC1625 C1626 C1627 C1628 C1629 C1651 \nC1672 C1675 C1676 C1677 C1678 C1679 \nC1680 C1681 C1682 C1683 C1685 C1686 \nC1687 C1691 C1692 C1693 C1694 C1695 \nC1697 C1712 C1723 C1734 C1759</w:t>
      </w:r>
    </w:p>
    <w:p>
      <w:pPr>
        <w:pStyle w:val="PreformattedText"/>
        <w:bidi w:val="0"/>
        <w:spacing w:before="0" w:after="0"/>
        <w:jc w:val="left"/>
        <w:rPr/>
      </w:pPr>
      <w:r>
        <w:rPr/>
        <w:t xml:space="preserve"> </w:t>
      </w:r>
      <w:r>
        <w:rPr/>
        <w:t>C1776 \nC1781 C1791 C1796 C1797 C1799 C1805 \nC1807 C1819 C1873 C1874 C1875 C1876 \nC1877 C1878 C1879 C1880 C1882 C1883 \nC1884 C1885 C1886 C1887 C1888 C1901 \nC2026 C2028 C2035 C2056 C2111 C2125 \nC2145 C2163 C2222 C2242 C2263 C2271 \nC2285 C2341 C2358 C2359 C2368 C2405 \nC2453 C2493 C2552 C2591 C2663 C2681 \nC2715 C2729 C2764 C2794 C2798 C2824 \nC2828 C2834 C2874 C2939 C2940 C2970 \nC2999 C3057 C3107 C3157 C3158 C3160 \nC3161 C3164 C3218 C3219 C3234 C3238 \nC3258 C3260 C3266 C3295 C3300 C3334 \nC3345 C3410 C3417 C3422 C3425 C3460 \nC3468 C3470 C3474 C3477 C3481 C3482 \nC3483 C3485 C3486 C3487 C3488 C3489 \nC3492 C3495 C3496 C3568 C3594 C3595 \nC3596 C3597 C3599 C3600 C3601 C3603 \nC3629 C3664 C3679 C3684 C3686 C3699 \nC3701 C3708 C3713 C3756 C3758 C3769 \nC3770 C3771 C3772 C3773 C3774 C3776 \nC3800 C3801 C3802 C3804 C3805 C3806 \nC3807 C3830 C3832 C3833 C3835 C3836 \nC3852 C3853 C3854 C3855 C3857 C3858 \nC3859 C3868 C3870 C3871 C3872 C3873 \nC3907 C3949 C3981 C4001 C4047 C4075 \nC4094 C4103 C4108 C4114 \n4230: C18_=_C42( C18 C42 ) C18_=_C218( C18 C218 ) C18_=_C237( C18 C237 ) C18_=_C353( C18 C353 ) C18_=_C366( C18 C366 ) \nC18_=_C548( C18 C548 ) C18_=_C597( C18 C597 ) C18_=_C1252( C18 C1252 ) C18_=_C2111( C18 C2111 ) C18_=_C2798( C18 C2798 ) C18_=_C3157( C18 C3157 ) \nC18_=_C3477( C18 C3477 ) C18_=_C3481( C18 C3481 ) C18_=_C3482( C18 C3482 ) C18_=_C3483( C18 C3483 ) C18_=_C3485( C18 C3485 ) C18_=_C3486( C18 C3486 ) \nC18_=_C3487( C18 C3487 ) C18_=_C3488( C18 C3488 ) C18_=_C3489( C18 C3489 ) C42_=_C218( C42 C218 ) C42_=_C237( C42 C237 ) C42_=_C353( C42 C353 ) \nC42_=_C366( C42 C366 ) C42_=_C548( C42 C548 ) C42_=_C597( C42 C597 ) C42_=_C1252( C42 C1252 ) C42_=_C2111( C42 C2111 ) C42_=_C2798( C42 C2798 ) \nC42_=_C3157( C42 C3157 ) C42_=_C3477( C42 C3477 ) C42_=_C3481( C42 C3481 ) C42_=_C3482( C42 C3482 ) C42_=_C3483( C42 C3483 ) C42_=_C3485( C42 C3485 ) \nC42_=_C3486( C42 C3486 ) C42_=_C3487( C42 C3487 ) C42_=_C3488( C42 C3488 ) C42_=_C3489( C42 C3489 ) C91_=_C149( C91 C149 ) C91_=_C167( C91 C167 ) \nC91_=_C293( C91 C293 ) C91_=_C346( C91 C346 ) C91_=_C367( C91 C367 ) C91_=_C1239( C91 C1239 ) C91_=_C1260( C91 C1260 ) C91_=_C1672( C91 C1672 ) \nC91_=_C1781( C91 C1781 ) C91_=_C2056( C91 C2056 ) C91_=_C2125( C91 C2125 ) C91_=_C2145( C91 C2145 ) C91_=_C2271( C91 C2271 ) C91_=_C2453( C91 C2453 ) \nC91_=_C3164( C91 C3164 ) C91_=_C3417( C91 C3417 ) C91_=_C3907( C91 C3907 ) C91_=_C3981( C91 C3981 ) C91_=_C4047( C91 C4047 ) C91_=_C4075( C91 C4075 ) \nC149_=_C167( C149 C167 ) C149_=_C293( C149 C293 ) C149_=_C346( C149 C346 ) C149_=_C367( C149 C367 ) C149_=_C1239( C149 C1239 ) C149_=_C1260( C149 C1260 ) \nC149_=_C1672( C149 C1672 ) C149_=_C1781( C149 C1781 ) C149_=_C2056( C149 C2056 ) C149_=_C2125( C149 C2125 ) C149_=_C2145( C149 C2145 ) C149_=_C2271( C149 C2271 ) \nC149_=_C2453( C149 C2453 ) C149_=_C3164( C149 C3164 ) C149_=_C3417( C149 C3417 ) C149_=_C3907( C149 C3907 ) C149_=_C3981( C149 C3981 ) C149_=_C4047( C149 C4047 ) \nC149_=_C4075( C149 C4075 ) C167_=_C293( C167 C293 ) C167_=_C346( C167 C346 ) C167_=_C367( C167 C367 ) C167_=_C1239( C167 C1239 ) C167_=_C1260( C167 C1260 ) \nC167_=_C1672( C167 C1672 ) C167_=_C1781( C167 C1781 ) C167_=_C2056( C167 C2056 ) C167_=_C2125( C167 C2125 ) C167_=_C2145( C167 C2145 ) C167_=_C2271( C167 C2271 ) \nC167_=_C2453( C167 C2453 ) C167_=_C3164( C167 C3164 ) C167_=_C3417( C167 C3417 ) C167_=_C3907( C167 C3907 ) C167_=_C3981( C167 C3981 ) C167_=_C4047( C167 C4047 ) \nC167_=_C4075( C167 C4075 ) C218_=_C237( C218 C237 ) C218_=_C353( C218 C353 ) C218_=_C366( C218 C366 ) C218_=_C548( C218 C548 ) C218_=_C597( C218 C597 ) \nC218_=_C1252( C218 C1252 ) C218_=_C2111( C218 C2111 ) C218_=_C2798( C218 C2798 ) C218_=_C3157( C218 C3157 ) C218_=_C3477( C218 C3477 ) C218_=_C3481( C218 C3481 ) \nC218_=_C3482( C218 C3482 ) C218_=_C3483( C218 C3483 ) C218_=_C3485( C218 C3485 ) C218_=_C3486( C218 C3486 ) C218_=_C3487( C218 C3487 ) C218_=_C3488( C218 C3488 ) \nC218_=_C3489( C218 C3489 ) C237_=_C353( C237 C353 ) C237_=_C366( C237 C366 ) C237_=_C548( C237 C548 ) C237_=_C597( C237 C597 ) C237_=_C1252( C237 C1252 ) \nC237_=_C2111( C237 C2111 ) C237_=_C2798( C237 C2798 ) C237_=_C3157( C237 C3157 ) C237_=_C3477( C237 C3477 ) C237_=_C3481( C237 C3481 ) C237_=_C3482( C237 C3482 ) \nC237_=_C3483( C237 C3483 ) C237_=_C3485( C237 C3485 ) C237_=_C3486( C237 C3486 ) C237_=_C3487( C237 C3487 ) C237_=_C3488( C237 C3488 ) C237_=_C3489( C237 C3489 ) \nC293_=_C346( C293 C346 ) C293_=_C367( C293 C367 ) C293_=_C1239( C293 C1239 ) C293_=_C1260( C293 C1260 ) C293_=_C1672( C293 C1672 ) C293_=_C1781( C293 C1781 ) \nC293_=_C2056( C293 C2056 ) C293_=_C2125( C293 C2125 ) C293_=_C2145( C293 C2145 ) C293_=_C2271( C293 C2271 ) C293_=_C2453( C293 C2453 ) C293_=_C3164( C293 C3164 ) \nC293_=_C3417( C293 C3417 ) C293_=_C3907( C293 C3907 ) C293_=_C3981( C293 C3981 ) C293_=_C4047( C293 C4047 ) C293_=_C4075( C293 C4075 ) C346_=_C367( C346 C367 ) \nC346_=_C1239( C346 C1239 ) C346_=_C1260( C346 C1260 ) C346_=_C1672( C346 C1672 ) C346_=_C1781( C346 C1781 ) C346_=_C2056( C346 C2056 ) C346_=_C2125( C346 C2125 ) \nC346_=_C2145( C346 C2145 ) C346_=_C2271( C346 C2271 ) C346_=_C2453( C346 C2453 ) C346_=_C3164( C346 C3164 ) C346_=_C3417( C346 C3417 ) C346_=_C3907( C346 C3907 ) \nC346_=_C3981( C346 C3981 ) C346_=_C4047( C346 C4047 ) C346_=_C4075( C346 C4075 ) C353_=_C366( C353 C366 ) C353_=_C548( C353 C548 ) C353_=_C597( C353 C597 ) \nC353_=_C1252( C353 C1252 ) C353_=_C2111( C353 C2111 ) C353_=_C2798( C353 C2798 ) C353_=_C3157( C353 C3157 ) C353_=_C3477( C353 C3477 ) C353_=_C3481( C353 C3481 ) \nC353_=_C3482( C353 C3482 ) C353_=_C3483( C353 C3483 ) C353_=_C3485( C353 C3485 ) C353_=_C3486( C353 C3486 ) C353_=_C3487( C353 C3487 ) C353_=_C3488( C353 C3488 ) \nC353_=_C3489( C353 C3489 ) C366_=_C367( C366 C367 ) C366_=_C548( C366 C548 ) C366_=_C597( C366 C597 ) C366_=_C1252( C366 C1252 ) C366_=_C2111( C366 C2111 ) \nC366_=_C2798( C366 C2798 ) C366_=_C3157( C366 C3157 ) C366_=_C3477( C366 C3477 ) C366_=_C3481( C366 C3481 ) C366_=_C3482( C366 C3482 ) C366_=_C3483( C366 C3483 ) \nC366_=_C3485( C366 C3485 ) C366_=_C3486( C366 C3486 ) C366_=_C3487( C366 C3487 ) C366_=_C3488( C366 C3488 ) C366_=_C3489( C366 C3489 ) C367_=_C1239( C367 C1239 ) \nC367_=_C1260( C367 C1260 ) C367_=_C1672( C367 C1672 ) C367_=_C1781( C367 C1781 ) C367_=_C2056( C367 C2056 ) C367_=_C2125( C367 C2125 ) C367_=_C2145( C367 C2145 ) \nC367_=_C2271( C367 C2271 ) C367_=_C2453( C367 C2453 ) C367_=_C3164( C367 C3164 ) C367_=_C3417( C367 C3417 ) C367_=_C3907( C367 C3907 ) C367_=_C3981( C367 C3981 ) \nC367_=_C4047( C367 C4047 ) C367_=_C4075( C367 C4075 ) C388_=_C658( C388 C658 ) C388_=_C1256( C388 C1256 ) C388_=_C1280( C388 C1280 ) C388_=_C1334( C388 C1334 ) \nC388_=_C1510( C388 C1510 ) C388_=_C1797( C388 C1797 ) C388_=_C2341( C388 C2341 ) C388_=_C2663( C388 C2663 ) C388_=_C3160( C388 C3160 ) C388_=_C3219( C388 C3219 ) \nC388_=_C3238( C388 C3238 ) C388_=_C3425( C388 C3425 ) C388_=_C3496( C388 C3496 ) C388_=_C3568( C388 C3568 ) C388_=_C3596( C388 C3596 ) C388_=_C3756( C388 C3756 ) \nC388_=_C3830( C388 C3830 ) C388_=_C3832( C388 C3832 ) C388_=_C3833( C388 C3833 ) C388_=_C3835( C388 C3835 ) C388_=_C3836( C388 C3836 ) C412_=_C815( C412 C815 ) \nC412_=_C919( C412 C919 ) C412_=_C1113( C412 C1113 ) C412_=_C1355( C412 C1355 ) C412_=_C1620( C412 C1620 ) C412_=_C1799( C412 C1799 ) C412_=_C2028( C412 C2028 ) \nC412_=_C2828( C412 C2828 ) C412_=_C3260( C412 C3260 ) C412_=_C3334( C412 C3334 ) C412_=_C3470( C412 C3470 ) C412_=_C3664( C412 C3664 ) C412_=_C3679( C412 C3679 ) \nC412_=_C3701( C412 C3701 ) C412_=_C3758( C412 C3758 ) C412_=_C3852( C412 C3852 ) C412_=_C3853( C412 C3853 ) C412_=_C3854( C412 C3854 ) C412_=_C3855( C412 C3855 ) \nC412_=_C3857( C412 C3857 ) C412_=_C3858( C412 C3858 ) C412_=_C3859( C412 C3859 ) C449_=_C450( C449 C450 ) C449_=_C451( C449 C451 ) C449_=_C452( C449 C452 ) \nC449_=_C453( C449 C453 ) C449_=_C454( C449 C454 ) C449_=_C455( C449 C455 ) C449_=_C457( C449 C457 ) C449_=_C459( C449 C459 ) C449_=_C460( C449 C460 ) \nC449_=_C461( C449 C461 ) C449_=_C462( C449 C462 ) C449_=_C463( C449 C463 ) C449_=_C464( C449 C464 ) C449_=_C465( C449 C465 ) C449_=_C467( C449 C467 ) \nC449_=_C471( C449 C471 ) C449_=_C472( C449 C472 ) C449_=_C474( C449 C474 ) C449_=_C475( C449 C475 ) C449_=_C476( C449 C476 ) C449_=_C477( C449 C477 ) \nC449_=_C507( C449 C507 ) C449_=_C508( C449 C508 ) C449_=_C509( C449 C509 ) C449_=_C510( C449 C510 ) C449_=_C512( C449 C512 ) C449_=_C514( C449 C514 ) \nC449_=_C515( C449 C515 ) C449_=_C516( C449 C516 ) C449_=_C517( C449 C517 ) C449_=_C519( C449 C519 ) C449_=_C520( C449 C520 ) C449_=_C521( C449 C521 ) \nC449_=_C522( C449 C522 ) C449_=_C523( C449 C523 ) C449_=_C524( C449 C524 ) C449_=_C525( C449 C525 ) C449_=_C527( C449 C527 ) C449_=_C529( C449 C529 ) \nC449_=_C530( C449 C530 ) C449_=_C532( C449 C532 ) C449_=_C533( C449 C533 ) C450_=_C451( C450 C451 ) C450_=_C452( C450 C452 ) C450_=_C453( C450 C453 ) \nC450_=_C454( C450 C454 ) C450_=_C455( C450 C455 ) C450_=_C457( C450 C457 ) C450_=_C459( C450 C459 ) C450_=_C460( C450 C460 ) C450_=_C461( C450 C461 ) \nC450_=_C462( C450 C462 ) C450_=_C463( C450 C463 ) C450_=_C464( C450 C464 ) C450_=_C465( C450 C465 ) C450_=_C467( C450 C467 ) C450_=_C471( C450 C471 ) \nC450_=_C472( C450 C472 ) C450_=_C474( C450 C474 ) C450_=_C475( C450 C475 ) C450_=_C476( C450 C476 ) C450_=_C477( C450 C477 ) C450_=_C508( C450 C508 ) \nC450_=_C802( C450 C802 ) C450_=_C804( C450 C804 ) C450_=_C813( C450 C813 ) C450_=_C815( C450 C815 ) C450_=_C820( C450 C820 ) C451_=_C452( C451 C452 ) \nC451_=_C453( C451 C453 ) C451_=_C454( C451 C454 ) C451_=_C455( C451 C455 ) C451_=_C457( C451 C457 ) C451_=_C459( C451 C459 ) C451_=_C460( C451 C460 ) \nC451_=_C461( C451 C461 ) C451_=_C462( C451 C462 ) C451_=_C463( C451 C463 ) C451_=_C464( C451 C464 ) C451_=_C465( C451 C465 ) C451_=_C467( C451 C467 ) \nC451_=_C471( C451 C471 ) C451_=_C472( C451 C472 ) C451_=_C474( C451 C474 ) C451_=_C475( C451</w:t>
      </w:r>
    </w:p>
    <w:p>
      <w:pPr>
        <w:pStyle w:val="PreformattedText"/>
        <w:bidi w:val="0"/>
        <w:spacing w:before="0" w:after="0"/>
        <w:jc w:val="left"/>
        <w:rPr/>
      </w:pPr>
      <w:r>
        <w:rPr/>
        <w:t xml:space="preserve"> </w:t>
      </w:r>
      <w:r>
        <w:rPr/>
        <w:t>C475 ) C451_=_C476( C451 C476 ) C451_=_C477( C451 C477 ) \nC451_=_C509( C451 C509 ) C452_=_C453( C452 C453 ) C452_=_C454( C452 C454 ) C452_=_C455( C452 C455 ) C452_=_C457( C452 C457 ) C452_=_C459( C452 C459 ) \nC452_=_C460( C452 C460 ) C452_=_C461( C452 C461 ) C452_=_C462( C452 C462 ) C452_=_C463( C452 C463 ) C452_=_C464( C452 C464 ) C452_=_C465( C452 C465 ) \nC452_=_C467( C452 C467 ) C452_=_C471( C452 C471 ) C452_=_C472( C452 C472 ) C452_=_C474( C452 C474 ) C452_=_C475( C452 C475 ) C452_=_C476( C452 C476 ) \nC452_=_C477( C452 C477 ) C453_=_C454( C453 C454 ) C453_=_C455( C453 C455 ) C453_=_C457( C453 C457 ) C453_=_C459( C453 C459 ) C453_=_C460( C453 C460 ) \nC453_=_C461( C453 C461 ) C453_=_C462( C453 C462 ) C453_=_C463( C453 C463 ) C453_=_C464( C453 C464 ) C453_=_C465( C453 C465 ) C453_=_C467( C453 C467 ) \nC453_=_C471( C453 C471 ) C453_=_C472( C453 C472 ) C453_=_C474( C453 C474 ) C453_=_C475( C453 C475 ) C453_=_C476( C453 C476 ) C453_=_C477( C453 C477 ) \nC453_=_C510( C453 C510 ) C453_=_C1197( C453 C1197 ) C453_=_C1200( C453 C1200 ) C453_=_C1209( C453 C1209 ) C454_=_C455( C454 C455 ) C454_=_C457( C454 C457 ) \nC454_=_C459( C454 C459 ) C454_=_C460( C454 C460 ) C454_=_C461( C454 C461 ) C454_=_C462( C454 C462 ) C454_=_C463( C454 C463 ) C454_=_C464( C454 C464 ) \nC454_=_C465( C454 C465 ) C454_=_C467( C454 C467 ) C454_=_C471( C454 C471 ) C454_=_C472( C454 C472 ) C454_=_C474( C454 C474 ) C454_=_C475( C454 C475 ) \nC454_=_C476( C454 C476 ) C454_=_C477( C454 C477 ) C454_=_C802( C454 C802 ) C454_=_C1054( C454 C1054 ) C454_=_C1169( C454 C1169 ) C454_=_C1241( C454 C1241 ) \nC454_=_C1243( C454 C1243 ) C454_=_C1244( C454 C1244 ) C454_=_C1246( C454 C1246 ) C454_=_C1247( C454 C1247 ) C454_=_C1248( C454 C1248 ) C454_=_C1249( C454 C1249 ) \nC454_=_C1250( C454 C1250 ) C454_=_C1251( C454 C1251 ) C454_=_C1252( C454 C1252 ) C454_=_C1254( C454 C1254 ) C454_=_C1255( C454 C1255 ) C454_=_C1256( C454 C1256 ) \nC454_=_C1258( C454 C1258 ) C454_=_C1259( C454 C1259 ) C454_=_C1260( C454 C1260 ) C454_=_C1261( C454 C1261 ) C454_=_C1262( C454 C1262 ) C454_=_C1263( C454 C1263 ) \nC455_=_C457( C455 C457 ) C455_=_C459( C455 C459 ) C455_=_C460( C455 C460 ) C455_=_C461( C455 C461 ) C455_=_C462( C455 C462 ) C455_=_C463( C455 C463 ) \nC455_=_C464( C455 C464 ) C455_=_C465( C455 C465 ) C455_=_C467( C455 C467 ) C455_=_C471( C455 C471 ) C455_=_C472( C455 C472 ) C455_=_C474( C455 C474 ) \nC455_=_C475( C455 C475 ) C455_=_C476( C455 C476 ) C455_=_C477( C455 C477 ) C455_=_C514( C455 C514 ) C455_=_C1578( C455 C1578 ) C457_=_C459( C457 C459 ) \nC457_=_C460( C457 C460 ) C457_=_C461( C457 C461 ) C457_=_C462( C457 C462 ) C457_=_C463( C457 C463 ) C457_=_C464( C457 C464 ) C457_=_C465( C457 C465 ) \nC457_=_C467( C457 C467 ) C457_=_C471( C457 C471 ) C457_=_C472( C457 C472 ) C457_=_C474( C457 C474 ) C457_=_C475( C457 C475 ) C457_=_C476( C457 C476 ) \nC457_=_C477( C457 C477 ) C459_=_C460( C459 C460 ) C459_=_C461( C459 C461 ) C459_=_C462( C459 C462 ) C459_=_C463( C459 C463 ) C459_=_C464( C459 C464 ) \nC459_=_C465( C459 C465 ) C459_=_C467( C459 C467 ) C459_=_C471( C459 C471 ) C459_=_C472( C459 C472 ) C459_=_C474( C459 C474 ) C459_=_C475( C459 C475 ) \nC459_=_C476( C459 C476 ) C459_=_C477( C459 C477 ) C460_=_C461( C460 C461 ) C460_=_C462( C460 C462 ) C460_=_C463( C460 C463 ) C460_=_C464( C460 C464 ) \nC460_=_C465( C460 C465 ) C460_=_C467( C460 C467 ) C460_=_C471( C460 C471 ) C460_=_C472( C460 C472 ) C460_=_C474( C460 C474 ) C460_=_C475( C460 C475 ) \nC460_=_C476( C460 C476 ) C460_=_C477( C460 C477 ) C460_=_C1437( C460 C1437 ) C460_=_C1873( C460 C1873 ) C460_=_C2222( C460 C2222 ) C461_=_C462( C461 C462 ) \nC461_=_C463( C461 C463 ) C461_=_C464( C461 C464 ) C461_=_C465( C461 C465 ) C461_=_C467( C461 C467 ) C461_=_C471( C461 C471 ) C461_=_C472( C461 C472 ) \nC461_=_C474( C461 C474 ) C461_=_C475( C461 C475 ) C461_=_C476( C461 C476 ) C461_=_C477( C461 C477 ) C461_=_C520( C461 C520 ) C461_=_C2271( C461 C2271 ) \nC462_=_C463( C462 C463 ) C462_=_C464( C462 C464 ) C462_=_C465( C462 C465 ) C462_=_C467( C462 C467 ) C462_=_C471( C462 C471 ) C462_=_C472( C462 C472 ) \nC462_=_C474( C462 C474 ) C462_=_C475( C462 C475 ) C462_=_C476( C462 C476 ) C462_=_C477( C462 C477 ) C462_=_C522( C462 C522 ) C462_=_C1248( C462 C1248 ) \nC462_=_C1876( C462 C1876 ) C462_=_C2493( C462 C2493 ) C463_=_C464( C463 C464 ) C463_=_C465( C463 C465 ) C463_=_C467( C463 C467 ) C463_=_C471( C463 C471 ) \nC463_=_C472( C463 C472 ) C463_=_C474( C463 C474 ) C463_=_C475( C463 C475 ) C463_=_C476( C463 C476 ) C463_=_C477( C463 C477 ) C463_=_C1438( C463 C1438 ) \nC464_=_C465( C464 C465 ) C464_=_C467( C464 C467 ) C464_=_C471( C464 C471 ) C464_=_C472( C464 C472 ) C464_=_C474( C464 C474 ) C464_=_C475( C464 C475 ) \nC464_=_C476( C464 C476 ) C464_=_C477( C464 C477 ) C464_=_C2663( C464 C2663 ) C465_=_C467( C465 C467 ) C465_=_C471( C465 C471 ) C465_=_C472( C465 C472 ) \nC465_=_C474( C465 C474 ) C465_=_C475( C465 C475 ) C465_=_C476( C465 C476 ) C465_=_C477( C465 C477 ) C465_=_C1250( C465 C1250 ) C465_=_C1610( C465 C1610 ) \nC465_=_C1681( C465 C1681 ) C465_=_C3157( C465 C3157 ) C465_=_C3158( C465 C3158 ) C465_=_C3160( C465 C3160 ) C465_=_C3161( C465 C3161 ) C465_=_C3164( C465 C3164 ) \nC467_=_C471( C467 C471 ) C467_=_C472( C467 C472 ) C467_=_C474( C467 C474 ) C467_=_C475( C467 C475 ) C467_=_C476( C467 C476 ) C467_=_C477( C467 C477 ) \nC471_=_C472( C471 C472 ) C471_=_C474( C471 C474 ) C471_=_C475( C471 C475 ) C471_=_C476( C471 C476 ) C471_=_C477( C471 C477 ) C471_=_C529( C471 C529 ) \nC472_=_C474( C472 C474 ) C472_=_C475( C472 C475 ) C472_=_C476( C472 C476 ) C472_=_C477( C472 C477 ) C472_=_C3801( C472 C3801 ) C474_=_C475( C474 C475 ) \nC474_=_C476( C474 C476 ) C474_=_C477( C474 C477 ) C474_=_C1263( C474 C1263 ) C474_=_C1627( C474 C1627 ) C474_=_C1697( C474 C1697 ) C474_=_C3485( C474 C3485 ) \nC474_=_C3806( C474 C3806 ) C474_=_C3836( C474 C3836 ) C474_=_C3871( C474 C3871 ) C474_=_C4075( C474 C4075 ) C475_=_C476( C475 C476 ) C475_=_C477( C475 C477 ) \nC475_=_C532( C475 C532 ) C475_=_C3807( C475 C3807 ) C476_=_C477( C476 C477 ) C477_=_C533( C477 C533 ) C477_=_C3489( C477 C3489 ) C507_=_C508( C507 C508 ) \nC507_=_C509( C507 C509 ) C507_=_C510( C507 C510 ) C507_=_C512( C507 C512 ) C507_=_C514( C507 C514 ) C507_=_C515( C507 C515 ) C507_=_C516( C507 C516 ) \nC507_=_C517( C507 C517 ) C507_=_C519( C507 C519 ) C507_=_C520( C507 C520 ) C507_=_C521( C507 C521 ) C507_=_C522( C507 C522 ) C507_=_C523( C507 C523 ) \nC507_=_C524( C507 C524 ) C507_=_C525( C507 C525 ) C507_=_C527( C507 C527 ) C507_=_C529( C507 C529 ) C507_=_C530( C507 C530 ) C507_=_C532( C507 C532 ) \nC507_=_C533( C507 C533 ) C507_=_C749( C507 C749 ) C507_=_C753( C507 C753 ) C508_=_C509( C508 C509 ) C508_=_C510( C508 C510 ) C508_=_C512( C508 C512 ) \nC508_=_C514( C508 C514 ) C508_=_C515( C508 C515 ) C508_=_C516( C508 C516 ) C508_=_C517( C508 C517 ) C508_=_C519( C508 C519 ) C508_=_C520( C508 C520 ) \nC508_=_C521( C508 C521 ) C508_=_C522( C508 C522 ) C508_=_C523( C508 C523 ) C508_=_C524( C508 C524 ) C508_=_C525( C508 C525 ) C508_=_C527( C508 C527 ) \nC508_=_C529( C508 C529 ) C508_=_C530( C508 C530 ) C508_=_C532( C508 C532 ) C508_=_C533( C508 C533 ) C508_=_C802( C508 C802 ) C508_=_C804( C508 C804 ) \nC508_=_C813( C508 C813 ) C508_=_C815( C508 C815 ) C508_=_C820( C508 C820 ) C509_=_C510( C509 C510 ) C509_=_C512( C509 C512 ) C509_=_C514( C509 C514 ) \nC509_=_C515( C509 C515 ) C509_=_C516( C509 C516 ) C509_=_C517( C509 C517 ) C509_=_C519( C509 C519 ) C509_=_C520( C509 C520 ) C509_=_C521( C509 C521 ) \nC509_=_C522( C509 C522 ) C509_=_C523( C509 C523 ) C509_=_C524( C509 C524 ) C509_=_C525( C509 C525 ) C509_=_C527( C509 C527 ) C509_=_C529( C509 C529 ) \nC509_=_C530( C509 C530 ) C509_=_C532( C509 C532 ) C509_=_C533( C509 C533 ) C510_=_C512( C510 C512 ) C510_=_C514( C510 C514 ) C510_=_C515( C510 C515 ) \nC510_=_C516( C510 C516 ) C510_=_C517( C510 C517 ) C510_=_C519( C510 C519 ) C510_=_C520( C510 C520 ) C510_=_C521( C510 C521 ) C510_=_C522( C510 C522 ) \nC510_=_C523( C510 C523 ) C510_=_C524( C510 C524 ) C510_=_C525( C510 C525 ) C510_=_C527( C510 C527 ) C510_=_C529( C510 C529 ) C510_=_C530( C510 C530 ) \nC510_=_C532( C510 C532 ) C510_=_C533( C510 C533 ) C510_=_C1197( C510 C1197 ) C510_=_C1200( C510 C1200 ) C510_=_C1209( C510 C1209 ) C512_=_C514( C512 C514 ) \nC512_=_C515( C512 C515 ) C512_=_C516( C512 C516 ) C512_=_C517( C512 C517 ) C512_=_C519( C512 C519 ) C512_=_C520( C512 C520 ) C512_=_C521( C512 C521 ) \nC512_=_C522( C512 C522 ) C512_=_C523( C512 C523 ) C512_=_C524( C512 C524 ) C512_=_C525( C512 C525 ) C512_=_C527( C512 C527 ) C512_=_C529( C512 C529 ) \nC512_=_C530( C512 C530 ) C512_=_C532( C512 C532 ) C512_=_C533( C512 C533 ) C512_=_C1241( C512 C1241 ) C512_=_C1340( C512 C1340 ) C512_=_C1350( C512 C1350 ) \nC512_=_C1355( C512 C1355 ) C512_=_C1361( C512 C1361 ) C514_=_C515( C514 C515 ) C514_=_C516( C514 C516 ) C514_=_C517( C514 C517 ) C514_=_C519( C514 C519 ) \nC514_=_C520( C514 C520 ) C514_=_C521( C514 C521 ) C514_=_C522( C514 C522 ) C514_=_C523( C514 C523 ) C514_=_C524( C514 C524 ) C514_=_C525( C514 C525 ) \nC514_=_C527( C514 C527 ) C514_=_C529( C514 C529 ) C514_=_C530( C514 C530 ) C514_=_C532( C514 C532 ) C514_=_C533( C514 C533 ) C514_=_C1578( C514 C1578 ) \nC515_=_C516( C515 C516 ) C515_=_C517( C515 C517 ) C515_=_C519( C515 C519 ) C515_=_C520( C515 C520 ) C515_=_C521( C515 C521 ) C515_=_C522( C515 C522 ) \nC515_=_C523( C515 C523 ) C515_=_C524( C515 C524 ) C515_=_C525( C515 C525 ) C515_=_C527( C515 C527 ) C515_=_C529( C515 C529 ) C515_=_C530( C515 C530 ) \nC515_=_C532( C515 C532 ) C515_=_C533( C515 C533 ) C515_=_C1585( C515 C1585 ) C516_=_C517( C516 C517 ) C516_=_C519( C516 C519 ) C516_=_C520( C516 C520 ) \nC516_=_C521( C516 C521 ) C516_=_C522( C516 C522 ) C516_=_C523( C516 C523 ) C516_=_C524( C516 C524 ) C516_=_C525( C516 C525 ) C516_=_C527( C516 C527 ) \nC516_=_C529( C516 C529 ) C516_=_C530( C516 C530 ) C516_=_C532( C516 C532 ) C516_=_C533( C516 C533 ) C516_=_C1723( C516 C1723 ) C516_=_C1734(</w:t>
      </w:r>
    </w:p>
    <w:p>
      <w:pPr>
        <w:pStyle w:val="PreformattedText"/>
        <w:bidi w:val="0"/>
        <w:spacing w:before="0" w:after="0"/>
        <w:jc w:val="left"/>
        <w:rPr/>
      </w:pPr>
      <w:r>
        <w:rPr/>
        <w:t xml:space="preserve"> </w:t>
      </w:r>
      <w:r>
        <w:rPr/>
        <w:t>C516 C1734 ) \nC517_=_C519( C517 C519 ) C517_=_C520( C517 C520 ) C517_=_C521( C517 C521 ) C517_=_C522( C517 C522 ) C517_=_C523( C517 C523 ) C517_=_C524( C517 C524 ) \nC517_=_C525( C517 C525 ) C517_=_C527( C517 C527 ) C517_=_C529( C517 C529 ) C517_=_C530( C517 C530 ) C517_=_C532( C517 C532 ) C517_=_C533( C517 C533 ) \nC517_=_C1807( C517 C1807 ) C517_=_C1819( C517 C1819 ) C519_=_C520( C519 C520 ) C519_=_C521( C519 C521 ) C519_=_C522( C519 C522 ) C519_=_C523( C519 C523 ) \nC519_=_C524( C519 C524 ) C519_=_C525( C519 C525 ) C519_=_C527( C519 C527 ) C519_=_C529( C519 C529 ) C519_=_C530( C519 C530 ) C519_=_C532( C519 C532 ) \nC519_=_C533( C519 C533 ) C519_=_C1246( C519 C1246 ) C519_=_C1435( C519 C1435 ) C519_=_C2026( C519 C2026 ) C519_=_C2028( C519 C2028 ) C519_=_C2035( C519 C2035 ) \nC520_=_C521( C520 C521 ) C520_=_C522( C520 C522 ) C520_=_C523( C520 C523 ) C520_=_C524( C520 C524 ) C520_=_C525( C520 C525 ) C520_=_C527( C520 C527 ) \nC520_=_C529( C520 C529 ) C520_=_C530( C520 C530 ) C520_=_C532( C520 C532 ) C520_=_C533( C520 C533 ) C520_=_C2271( C520 C2271 ) C521_=_C522( C521 C522 ) \nC521_=_C523( C521 C523 ) C521_=_C524( C521 C524 ) C521_=_C525( C521 C525 ) C521_=_C527( C521 C527 ) C521_=_C529( C521 C529 ) C521_=_C530( C521 C530 ) \nC521_=_C532( C521 C532 ) C521_=_C533( C521 C533 ) C521_=_C1875( C521 C1875 ) C522_=_C523( C522 C523 ) C522_=_C524( C522 C524 ) C522_=_C525( C522 C525 ) \nC522_=_C527( C522 C527 ) C522_=_C529( C522 C529 ) C522_=_C530( C522 C530 ) C522_=_C532( C522 C532 ) C522_=_C533( C522 C533 ) C522_=_C1248( C522 C1248 ) \nC522_=_C1876( C522 C1876 ) C522_=_C2493( C522 C2493 ) C523_=_C524( C523 C524 ) C523_=_C525( C523 C525 ) C523_=_C527( C523 C527 ) C523_=_C529( C523 C529 ) \nC523_=_C530( C523 C530 ) C523_=_C532( C523 C532 ) C523_=_C533( C523 C533 ) C523_=_C1878( C523 C1878 ) C524_=_C525( C524 C525 ) C524_=_C527( C524 C527 ) \nC524_=_C529( C524 C529 ) C524_=_C530( C524 C530 ) C524_=_C532( C524 C532 ) C524_=_C533( C524 C533 ) C524_=_C1251( C524 C1251 ) C524_=_C1443( C524 C1443 ) \nC524_=_C3468( C524 C3468 ) C524_=_C3470( C524 C3470 ) C524_=_C3474( C524 C3474 ) C525_=_C527( C525 C527 ) C525_=_C529( C525 C529 ) C525_=_C530( C525 C530 ) \nC525_=_C532( C525 C532 ) C525_=_C533( C525 C533 ) C525_=_C1880( C525 C1880 ) C525_=_C3568( C525 C3568 ) C527_=_C529( C527 C529 ) C527_=_C530( C527 C530 ) \nC527_=_C532( C527 C532 ) C527_=_C533( C527 C533 ) C527_=_C1254( C527 C1254 ) C527_=_C1446( C527 C1446 ) C527_=_C3594( C527 C3594 ) C527_=_C3679( C527 C3679 ) \nC527_=_C3684( C527 C3684 ) C529_=_C530( C529 C530 ) C529_=_C532( C529 C532 ) C529_=_C533( C529 C533 ) C530_=_C532( C530 C532 ) C530_=_C533( C530 C533 ) \nC530_=_C1693( C530 C1693 ) C530_=_C1884( C530 C1884 ) C532_=_C533( C532 C533 ) C532_=_C3807( C532 C3807 ) C533_=_C3489( C533 C3489 ) C548_=_C597( C548 C597 ) \nC548_=_C1252( C548 C1252 ) C548_=_C2111( C548 C2111 ) C548_=_C2798( C548 C2798 ) C548_=_C3157( C548 C3157 ) C548_=_C3477( C548 C3477 ) C548_=_C3481( C548 C3481 ) \nC548_=_C3482( C548 C3482 ) C548_=_C3483( C548 C3483 ) C548_=_C3485( C548 C3485 ) C548_=_C3486( C548 C3486 ) C548_=_C3487( C548 C3487 ) C548_=_C3488( C548 C3488 ) \nC548_=_C3489( C548 C3489 ) C597_=_C1252( C597 C1252 ) C597_=_C2111( C597 C2111 ) C597_=_C2798( C597 C2798 ) C597_=_C3157( C597 C3157 ) C597_=_C3477( C597 C3477 ) \nC597_=_C3481( C597 C3481 ) C597_=_C3482( C597 C3482 ) C597_=_C3483( C597 C3483 ) C597_=_C3485( C597 C3485 ) C597_=_C3486( C597 C3486 ) C597_=_C3487( C597 C3487 ) \nC597_=_C3488( C597 C3488 ) C597_=_C3489( C597 C3489 ) C631_=_C892( C631 C892 ) C631_=_C1209( C631 C1209 ) C631_=_C1487( C631 C1487 ) C631_=_C1617( C631 C1617 ) \nC631_=_C1734( C631 C1734 ) C631_=_C1796( C631 C1796 ) C631_=_C1819( C631 C1819 ) C631_=_C2222( C631 C2222 ) C631_=_C2405( C631 C2405 ) C631_=_C2552( C631 C2552 ) \nC631_=_C2824( C631 C2824 ) C631_=_C2940( C631 C2940 ) C631_=_C2999( C631 C2999 ) C631_=_C3258( C631 C3258 ) C631_=_C3460( C631 C3460 ) C631_=_C3699( C631 C3699 ) \nC631_=_C3769( C631 C3769 ) C631_=_C3770( C631 C3770 ) C631_=_C3771( C631 C3771 ) C631_=_C3772( C631 C3772 ) C631_=_C3773( C631 C3773 ) C631_=_C3774( C631 C3774 ) \nC631_=_C3776( C631 C3776 ) C654_=_C658( C654 C658 ) C654_=_C664( C654 C664 ) C654_=_C813( C654 C813 ) C654_=_C1331( C654 C1331 ) C654_=_C1350( C654 C1350 ) \nC654_=_C1791( C654 C1791 ) C654_=_C1901( C654 C1901 ) C654_=_C2026( C654 C2026 ) C654_=_C2163( C654 C2163 ) C654_=_C2358( C654 C2358 ) C654_=_C2729( C654 C2729 ) \nC654_=_C2939( C654 C2939 ) C654_=_C3057( C654 C3057 ) C654_=_C3234( C654 C3234 ) C654_=_C3422( C654 C3422 ) C654_=_C3468( C654 C3468 ) C654_=_C3492( C654 C3492 ) \nC654_=_C3594( C654 C3594 ) C654_=_C3595( C654 C3595 ) C654_=_C3596( C654 C3596 ) C654_=_C3597( C654 C3597 ) C654_=_C3599( C654 C3599 ) C654_=_C3600( C654 C3600 ) \nC654_=_C3601( C654 C3601 ) C654_=_C3603( C654 C3603 ) C658_=_C664( C658 C664 ) C658_=_C1256( C658 C1256 ) C658_=_C1280( C658 C1280 ) C658_=_C1334( C658 C1334 ) \nC658_=_C1510( C658 C1510 ) C658_=_C1797( C658 C1797 ) C658_=_C2341( C658 C2341 ) C658_=_C2663( C658 C2663 ) C658_=_C3160( C658 C3160 ) C658_=_C3219( C658 C3219 ) \nC658_=_C3238( C658 C3238 ) C658_=_C3425( C658 C3425 ) C658_=_C3496( C658 C3496 ) C658_=_C3568( C658 C3568 ) C658_=_C3596( C658 C3596 ) C658_=_C3756( C658 C3756 ) \nC658_=_C3830( C658 C3830 ) C658_=_C3832( C658 C3832 ) C658_=_C3833( C658 C3833 ) C658_=_C3835( C658 C3835 ) C658_=_C3836( C658 C3836 ) C664_=_C820( C664 C820 ) \nC664_=_C1147( C664 C1147 ) C664_=_C1361( C664 C1361 ) C664_=_C1628( C664 C1628 ) C664_=_C1805( C664 C1805 ) C664_=_C2035( C664 C2035 ) C664_=_C2368( C664 C2368 ) \nC664_=_C2764( C664 C2764 ) C664_=_C2794( C664 C2794 ) C664_=_C2834( C664 C2834 ) C664_=_C2874( C664 C2874 ) C664_=_C3266( C664 C3266 ) C664_=_C3295( C664 C3295 ) \nC664_=_C3474( C664 C3474 ) C664_=_C3684( C664 C3684 ) C664_=_C3708( C664 C3708 ) C664_=_C3949( C664 C3949 ) C664_=_C4001( C664 C4001 ) C664_=_C4094( C664 C4094 ) \nC664_=_C4103( C664 C4103 ) C664_=_C4108( C664 C4108 ) C664_=_C4114( C664 C4114 ) C749_=_C753( C749 C753 ) C749_=_C982( C749 C982 ) C749_=_C1244( C749 C1244 ) \nC749_=_C1651( C749 C1651 ) C749_=_C1675( C749 C1675 ) C749_=_C1676( C749 C1676 ) C749_=_C1677( C749 C1677 ) C749_=_C1678( C749 C1678 ) C749_=_C1679( C749 C1679 ) \nC749_=_C1680( C749 C1680 ) C749_=_C1681( C749 C1681 ) C749_=_C1682( C749 C1682 ) C749_=_C1683( C749 C1683 ) C749_=_C1685( C749 C1685 ) C749_=_C1686( C749 C1686 ) \nC749_=_C1687( C749 C1687 ) C749_=_C1691( C749 C1691 ) C749_=_C1692( C749 C1692 ) C749_=_C1693( C749 C1693 ) C749_=_C1694( C749 C1694 ) C749_=_C1695( C749 C1695 ) \nC749_=_C1697( C749 C1697 ) C753_=_C883( C753 C883 ) C753_=_C1056( C753 C1056 ) C753_=_C1170( C753 C1170 ) C753_=_C1200( C753 C1200 ) C753_=_C1476( C753 C1476 ) \nC753_=_C1585( C753 C1585 ) C753_=_C1723( C753 C1723 ) C753_=_C1807( C753 C1807 ) C753_=_C1873( C753 C1873 ) C753_=_C1874( C753 C1874 ) C753_=_C1875( C753 C1875 ) \nC753_=_C1876( C753 C1876 ) C753_=_C1877( C753 C1877 ) C753_=_C1878( C753 C1878 ) C753_=_C1879( C753 C1879 ) C753_=_C1880( C753 C1880 ) C753_=_C1882( C753 C1882 ) \nC753_=_C1883( C753 C1883 ) C753_=_C1884( C753 C1884 ) C753_=_C1885( C753 C1885 ) C753_=_C1886( C753 C1886 ) C753_=_C1887( C753 C1887 ) C753_=_C1888( C753 C1888 ) \nC802_=_C804( C802 C804 ) C802_=_C813( C802 C813 ) C802_=_C815( C802 C815 ) C802_=_C820( C802 C820 ) C802_=_C1054( C802 C1054 ) C802_=_C1169( C802 C1169 ) \nC802_=_C1241( C802 C1241 ) C802_=_C1243( C802 C1243 ) C802_=_C1244( C802 C1244 ) C802_=_C1246( C802 C1246 ) C802_=_C1247( C802 C1247 ) C802_=_C1248( C802 C1248 ) \nC802_=_C1249( C802 C1249 ) C802_=_C1250( C802 C1250 ) C802_=_C1251( C802 C1251 ) C802_=_C1252( C802 C1252 ) C802_=_C1254( C802 C1254 ) C802_=_C1255( C802 C1255 ) \nC802_=_C1256( C802 C1256 ) C802_=_C1258( C802 C1258 ) C802_=_C1259( C802 C1259 ) C802_=_C1260( C802 C1260 ) C802_=_C1261( C802 C1261 ) C802_=_C1262( C802 C1262 ) \nC802_=_C1263( C802 C1263 ) C804_=_C813( C804 C813 ) C804_=_C815( C804 C815 ) C804_=_C820( C804 C820 ) C804_=_C880( C804 C880 ) C804_=_C1197( C804 C1197 ) \nC804_=_C1220( C804 C1220 ) C804_=_C1340( C804 C1340 ) C804_=_C1432( C804 C1432 ) C804_=_C1433( C804 C1433 ) C804_=_C1435( C804 C1435 ) C804_=_C1436( C804 C1436 ) \nC804_=_C1437( C804 C1437 ) C804_=_C1438( C804 C1438 ) C804_=_C1439( C804 C1439 ) C804_=_C1440( C804 C1440 ) C804_=_C1441( C804 C1441 ) C804_=_C1442( C804 C1442 ) \nC804_=_C1443( C804 C1443 ) C804_=_C1444( C804 C1444 ) C804_=_C1446( C804 C1446 ) C804_=_C1449( C804 C1449 ) C804_=_C1450( C804 C1450 ) C804_=_C1451( C804 C1451 ) \nC804_=_C1452( C804 C1452 ) C813_=_C815( C813 C815 ) C813_=_C820( C813 C820 ) C813_=_C1331( C813 C1331 ) C813_=_C1350( C813 C1350 ) C813_=_C1791( C813 C1791 ) \nC813_=_C1901( C813 C1901 ) C813_=_C2026( C813 C2026 ) C813_=_C2163( C813 C2163 ) C813_=_C2358( C813 C2358 ) C813_=_C2729( C813 C2729 ) C813_=_C2939( C813 C2939 ) \nC813_=_C3057( C813 C3057 ) C813_=_C3234( C813 C3234 ) C813_=_C3422( C813 C3422 ) C813_=_C3468( C813 C3468 ) C813_=_C3492( C813 C3492 ) C813_=_C3594( C813 C3594 ) \nC813_=_C3595( C813 C3595 ) C813_=_C3596( C813 C3596 ) C813_=_C3597( C813 C3597 ) C813_=_C3599( C813 C3599 ) C813_=_C3600( C813 C3600 ) C813_=_C3601( C813 C3601 ) \nC813_=_C3603( C813 C3603 ) C815_=_C820( C815 C820 ) C815_=_C919( C815 C919 ) C815_=_C1113( C815 C1113 ) C815_=_C1355( C815 C1355 ) C815_=_C1620( C815 C1620 ) \nC815_=_C1799( C815 C1799 ) C815_=_C2028( C815 C2028 ) C815_=_C2828( C815 C2828 ) C815_=_C3260( C815 C3260 ) C815_=_C3334( C815 C3334 ) C815_=_C3470( C815 C3470 ) \nC815_=_C3664( C815 C3664 ) C815_=_C3679( C815 C3679 ) C815_=_C3701( C815 C3701 ) C815_=_C3758( C815 C3758 ) C815_=_C3852( C815 C3852 ) C815_=_C3853( C815 C3853 ) \nC815_=_C3854( C815 C3854 ) C815_=_C3855( C815 C3855 ) C815_=_C3857( C815 C3857 ) C815_=_C3858( C815 C3858 ) C815_=_C3859( C815 C3859 ) C820_=_C1147( C820 C1147 ) \nC820_=_C1361( C820 C1361 ) C820_=_C1628( C820 C1628 ) C820_=_C1805( C820 C1805 )</w:t>
      </w:r>
    </w:p>
    <w:p>
      <w:pPr>
        <w:pStyle w:val="PreformattedText"/>
        <w:bidi w:val="0"/>
        <w:spacing w:before="0" w:after="0"/>
        <w:jc w:val="left"/>
        <w:rPr/>
      </w:pPr>
      <w:r>
        <w:rPr/>
        <w:t xml:space="preserve"> </w:t>
      </w:r>
      <w:r>
        <w:rPr/>
        <w:t>C820_=_C2035( C820 C2035 ) C820_=_C2368( C820 C2368 ) C820_=_C2764( C820 C2764 ) \nC820_=_C2794( C820 C2794 ) C820_=_C2834( C820 C2834 ) C820_=_C2874( C820 C2874 ) C820_=_C3266( C820 C3266 ) C820_=_C3295( C820 C3295 ) C820_=_C3474( C820 C3474 ) \nC820_=_C3684( C820 C3684 ) C820_=_C3708( C820 C3708 ) C820_=_C3949( C820 C3949 ) C820_=_C4001( C820 C4001 ) C820_=_C4094( C820 C4094 ) C820_=_C4103( C820 C4103 ) \nC820_=_C4108( C820 C4108 ) C820_=_C4114( C820 C4114 ) C843_=_C1186( C843 C1186 ) C843_=_C1258( C843 C1258 ) C843_=_C1488( C843 C1488 ) C843_=_C1578( C843 C1578 ) \nC843_=_C1759( C843 C1759 ) C843_=_C2263( C843 C2263 ) C843_=_C2285( C843 C2285 ) C843_=_C2591( C843 C2591 ) C843_=_C2715( C843 C2715 ) C843_=_C2970( C843 C2970 ) \nC843_=_C3107( C843 C3107 ) C843_=_C3161( C843 C3161 ) C843_=_C3300( C843 C3300 ) C843_=_C3345( C843 C3345 ) C843_=_C3686( C843 C3686 ) C843_=_C3713( C843 C3713 ) \nC843_=_C3868( C843 C3868 ) C843_=_C3870( C843 C3870 ) C843_=_C3871( C843 C3871 ) C843_=_C3872( C843 C3872 ) C843_=_C3873( C843 C3873 ) C880_=_C883( C880 C883 ) \nC880_=_C892( C880 C892 ) C880_=_C1197( C880 C1197 ) C880_=_C1220( C880 C1220 ) C880_=_C1340( C880 C1340 ) C880_=_C1432( C880 C1432 ) C880_=_C1433( C880 C1433 ) \nC880_=_C1435( C880 C1435 ) C880_=_C1436( C880 C1436 ) C880_=_C1437( C880 C1437 ) C880_=_C1438( C880 C1438 ) C880_=_C1439( C880 C1439 ) C880_=_C1440( C880 C1440 ) \nC880_=_C1441( C880 C1441 ) C880_=_C1442( C880 C1442 ) C880_=_C1443( C880 C1443 ) C880_=_C1444( C880 C1444 ) C880_=_C1446( C880 C1446 ) C880_=_C1449( C880 C1449 ) \nC880_=_C1450( C880 C1450 ) C880_=_C1451( C880 C1451 ) C880_=_C1452( C880 C1452 ) C883_=_C892( C883 C892 ) C883_=_C1056( C883 C1056 ) C883_=_C1170( C883 C1170 ) \nC883_=_C1200( C883 C1200 ) C883_=_C1476( C883 C1476 ) C883_=_C1585( C883 C1585 ) C883_=_C1723( C883 C1723 ) C883_=_C1807( C883 C1807 ) C883_=_C1873( C883 C1873 ) \nC883_=_C1874( C883 C1874 ) C883_=_C1875( C883 C1875 ) C883_=_C1876( C883 C1876 ) C883_=_C1877( C883 C1877 ) C883_=_C1878( C883 C1878 ) C883_=_C1879( C883 C1879 ) \nC883_=_C1880( C883 C1880 ) C883_=_C1882( C883 C1882 ) C883_=_C1883( C883 C1883 ) C883_=_C1884( C883 C1884 ) C883_=_C1885( C883 C1885 ) C883_=_C1886( C883 C1886 ) \nC883_=_C1887( C883 C1887 ) C883_=_C1888( C883 C1888 ) C892_=_C1209( C892 C1209 ) C892_=_C1487( C892 C1487 ) C892_=_C1617( C892 C1617 ) C892_=_C1734( C892 C1734 ) \nC892_=_C1796( C892 C1796 ) C892_=_C1819( C892 C1819 ) C892_=_C2222( C892 C2222 ) C892_=_C2405( C892 C2405 ) C892_=_C2552( C892 C2552 ) C892_=_C2824( C892 C2824 ) \nC892_=_C2940( C892 C2940 ) C892_=_C2999( C892 C2999 ) C892_=_C3258( C892 C3258 ) C892_=_C3460( C892 C3460 ) C892_=_C3699( C892 C3699 ) C892_=_C3769( C892 C3769 ) \nC892_=_C3770( C892 C3770 ) C892_=_C3771( C892 C3771 ) C892_=_C3772( C892 C3772 ) C892_=_C3773( C892 C3773 ) C892_=_C3774( C892 C3774 ) C892_=_C3776( C892 C3776 ) \nC919_=_C1113( C919 C1113 ) C919_=_C1355( C919 C1355 ) C919_=_C1620( C919 C1620 ) C919_=_C1799( C919 C1799 ) C919_=_C2028( C919 C2028 ) C919_=_C2828( C919 C2828 ) \nC919_=_C3260( C919 C3260 ) C919_=_C3334( C919 C3334 ) C919_=_C3470( C919 C3470 ) C919_=_C3664( C919 C3664 ) C919_=_C3679( C919 C3679 ) C919_=_C3701( C919 C3701 ) \nC919_=_C3758( C919 C3758 ) C919_=_C3852( C919 C3852 ) C919_=_C3853( C919 C3853 ) C919_=_C3854( C919 C3854 ) C919_=_C3855( C919 C3855 ) C919_=_C3857( C919 C3857 ) \nC919_=_C3858( C919 C3858 ) C919_=_C3859( C919 C3859 ) C982_=_C1244( C982 C1244 ) C982_=_C1651( C982 C1651 ) C982_=_C1675( C982 C1675 ) C982_=_C1676( C982 C1676 ) \nC982_=_C1677( C982 C1677 ) C982_=_C1678( C982 C1678 ) C982_=_C1679( C982 C1679 ) C982_=_C1680( C982 C1680 ) C982_=_C1681( C982 C1681 ) C982_=_C1682( C982 C1682 ) \nC982_=_C1683( C982 C1683 ) C982_=_C1685( C982 C1685 ) C982_=_C1686( C982 C1686 ) C982_=_C1687( C982 C1687 ) C982_=_C1691( C982 C1691 ) C982_=_C1692( C982 C1692 ) \nC982_=_C1693( C982 C1693 ) C982_=_C1694( C982 C1694 ) C982_=_C1695( C982 C1695 ) C982_=_C1697( C982 C1697 ) C1054_=_C1056( C1054 C1056 ) C1054_=_C1069( C1054 C1069 ) \nC1054_=_C1169( C1054 C1169 ) C1054_=_C1241( C1054 C1241 ) C1054_=_C1243( C1054 C1243 ) C1054_=_C1244( C1054 C1244 ) C1054_=_C1246( C1054 C1246 ) C1054_=_C1247( C1054 C1247 ) \nC1054_=_C1248( C1054 C1248 ) C1054_=_C1249( C1054 C1249 ) C1054_=_C1250( C1054 C1250 ) C1054_=_C1251( C1054 C1251 ) C1054_=_C1252( C1054 C1252 ) C1054_=_C1254( C1054 C1254 ) \nC1054_=_C1255( C1054 C1255 ) C1054_=_C1256( C1054 C1256 ) C1054_=_C1258( C1054 C1258 ) C1054_=_C1259( C1054 C1259 ) C1054_=_C1260( C1054 C1260 ) C1054_=_C1261( C1054 C1261 ) \nC1054_=_C1262( C1054 C1262 ) C1054_=_C1263( C1054 C1263 ) C1056_=_C1069( C1056 C1069 ) C1056_=_C1170( C1056 C1170 ) C1056_=_C1200( C1056 C1200 ) C1056_=_C1476( C1056 C1476 ) \nC1056_=_C1585( C1056 C1585 ) C1056_=_C1723( C1056 C1723 ) C1056_=_C1807( C1056 C1807 ) C1056_=_C1873( C1056 C1873 ) C1056_=_C1874( C1056 C1874 ) C1056_=_C1875( C1056 C1875 ) \nC1056_=_C1876( C1056 C1876 ) C1056_=_C1877( C1056 C1877 ) C1056_=_C1878( C1056 C1878 ) C1056_=_C1879( C1056 C1879 ) C1056_=_C1880( C1056 C1880 ) C1056_=_C1882( C1056 C1882 ) \nC1056_=_C1883( C1056 C1883 ) C1056_=_C1884( C1056 C1884 ) C1056_=_C1885( C1056 C1885 ) C1056_=_C1886( C1056 C1886 ) C1056_=_C1887( C1056 C1887 ) C1056_=_C1888( C1056 C1888 ) \nC1069_=_C1185( C1069 C1185 ) C1069_=_C1255( C1069 C1255 ) C1069_=_C1712( C1069 C1712 ) C1069_=_C1776( C1069 C1776 ) C1069_=_C1882( C1069 C1882 ) C1069_=_C2242( C1069 C2242 ) \nC1069_=_C2359( C1069 C2359 ) C1069_=_C2493( C1069 C2493 ) C1069_=_C2681( C1069 C2681 ) C1069_=_C3158( C1069 C3158 ) C1069_=_C3218( C1069 C3218 ) C1069_=_C3410( C1069 C3410 ) \nC1069_=_C3495( C1069 C3495 ) C1069_=_C3629( C1069 C3629 ) C1069_=_C3800( C1069 C3800 ) C1069_=_C3801( C1069 C3801 ) C1069_=_C3802( C1069 C3802 ) C1069_=_C3804( C1069 C3804 ) \nC1069_=_C3805( C1069 C3805 ) C1069_=_C3806( C1069 C3806 ) C1069_=_C3807( C1069 C3807 ) C1113_=_C1355( C1113 C1355 ) C1113_=_C1620( C1113 C1620 ) C1113_=_C1799( C1113 C1799 ) \nC1113_=_C2028( C1113 C2028 ) C1113_=_C2828( C1113 C2828 ) C1113_=_C3260( C1113 C3260 ) C1113_=_C3334( C1113 C3334 ) C1113_=_C3470( C1113 C3470 ) C1113_=_C3664( C1113 C3664 ) \nC1113_=_C3679( C1113 C3679 ) C1113_=_C3701( C1113 C3701 ) C1113_=_C3758( C1113 C3758 ) C1113_=_C3852( C1113 C3852 ) C1113_=_C3853( C1113 C3853 ) C1113_=_C3854( C1113 C3854 ) \nC1113_=_C3855( C1113 C3855 ) C1113_=_C3857( C1113 C3857 ) C1113_=_C3858( C1113 C3858 ) C1113_=_C3859( C1113 C3859 ) C1147_=_C1361( C1147 C1361 ) C1147_=_C1628( C1147 C1628 ) \nC1147_=_C1805( C1147 C1805 ) C1147_=_C2035( C1147 C2035 ) C1147_=_C2368( C1147 C2368 ) C1147_=_C2764( C1147 C2764 ) C1147_=_C2794( C1147 C2794 ) C1147_=_C2834( C1147 C2834 ) \nC1147_=_C2874( C1147 C2874 ) C1147_=_C3266( C1147 C3266 ) C1147_=_C3295( C1147 C3295 ) C1147_=_C3474( C1147 C3474 ) C1147_=_C3684( C1147 C3684 ) C1147_=_C3708( C1147 C3708 ) \nC1147_=_C3949( C1147 C3949 ) C1147_=_C4001( C1147 C4001 ) C1147_=_C4094( C1147 C4094 ) C1147_=_C4103( C1147 C4103 ) C1147_=_C4108( C1147 C4108 ) C1147_=_C4114( C1147 C4114 ) \nC1169_=_C1170( C1169 C1170 ) C1169_=_C1185( C1169 C1185 ) C1169_=_C1186( C1169 C1186 ) C1169_=_C1241( C1169 C1241 ) C1169_=_C1243( C1169 C1243 ) C1169_=_C1244( C1169 C1244 ) \nC1169_=_C1246( C1169 C1246 ) C1169_=_C1247( C1169 C1247 ) C1169_=_C1248( C1169 C1248 ) C1169_=_C1249( C1169 C1249 ) C1169_=_C1250( C1169 C1250 ) C1169_=_C1251( C1169 C1251 ) \nC1169_=_C1252( C1169 C1252 ) C1169_=_C1254( C1169 C1254 ) C1169_=_C1255( C1169 C1255 ) C1169_=_C1256( C1169 C1256 ) C1169_=_C1258( C1169 C1258 ) C1169_=_C1259( C1169 C1259 ) \nC1169_=_C1260( C1169 C1260 ) C1169_=_C1261( C1169 C1261 ) C1169_=_C1262( C1169 C1262 ) C1169_=_C1263( C1169 C1263 ) C1170_=_C1185( C1170 C1185 ) C1170_=_C1186( C1170 C1186 ) \nC1170_=_C1200( C1170 C1200 ) C1170_=_C1476( C1170 C1476 ) C1170_=_C1585( C1170 C1585 ) C1170_=_C1723( C1170 C1723 ) C1170_=_C1807( C1170 C1807 ) C1170_=_C1873( C1170 C1873 ) \nC1170_=_C1874( C1170 C1874 ) C1170_=_C1875( C1170 C1875 ) C1170_=_C1876( C1170 C1876 ) C1170_=_C1877( C1170 C1877 ) C1170_=_C1878( C1170 C1878 ) C1170_=_C1879( C1170 C1879 ) \nC1170_=_C1880( C1170 C1880 ) C1170_=_C1882( C1170 C1882 ) C1170_=_C1883( C1170 C1883 ) C1170_=_C1884( C1170 C1884 ) C1170_=_C1885( C1170 C1885 ) C1170_=_C1886( C1170 C1886 ) \nC1170_=_C1887( C1170 C1887 ) C1170_=_C1888( C1170 C1888 ) C1185_=_C1186( C1185 C1186 ) C1185_=_C1255( C1185 C1255 ) C1185_=_C1712( C1185 C1712 ) C1185_=_C1776( C1185 C1776 ) \nC1185_=_C1882( C1185 C1882 ) C1185_=_C2242( C1185 C2242 ) C1185_=_C2359( C1185 C2359 ) C1185_=_C2493( C1185 C2493 ) C1185_=_C2681( C1185 C2681 ) C1185_=_C3158( C1185 C3158 ) \nC1185_=_C3218( C1185 C3218 ) C1185_=_C3410( C1185 C3410 ) C1185_=_C3495( C1185 C3495 ) C1185_=_C3629( C1185 C3629 ) C1185_=_C3800( C1185 C3800 ) C1185_=_C3801( C1185 C3801 ) \nC1185_=_C3802( C1185 C3802 ) C1185_=_C3804( C1185 C3804 ) C1185_=_C3805( C1185 C3805 ) C1185_=_C3806( C1185 C3806 ) C1185_=_C3807( C1185 C3807 ) C1186_=_C1258( C1186 C1258 ) \nC1186_=_C1488( C1186 C1488 ) C1186_=_C1578( C1186 C1578 ) C1186_=_C1759( C1186 C1759 ) C1186_=_C2263( C1186 C2263 ) C1186_=_C2285( C1186 C2285 ) C1186_=_C2591( C1186 C2591 ) \nC1186_=_C2715( C1186 C2715 ) C1186_=_C2970( C1186 C2970 ) C1186_=_C3107( C1186 C3107 ) C1186_=_C3161( C1186 C3161 ) C1186_=_C3300( C1186 C3300 ) C1186_=_C3345( C1186 C3345 ) \nC1186_=_C3686( C1186 C3686 ) C1186_=_C3713( C1186 C3713 ) C1186_=_C3868( C1186 C3868 ) C1186_=_C3870( C1186 C3870 ) C1186_=_C3871( C1186 C3871 ) C1186_=_C3872( C1186 C3872 ) \nC1186_=_C3873( C1186 C3873 ) C1197_=_C1200( C1197 C1200 ) C1197_=_C1209( C1197 C1209 ) C1197_=_C1220( C1197 C1220 ) C1197_=_C1340( C1197 C1340 ) C1197_=_C1432( C1197 C1432 ) \nC1197_=_C1433( C1197 C1433 ) C1197_=_C1435( C1197 C1435 ) C1197_=_C1436( C1197 C1436 ) C1197_=_C1437( C1197 C1437 ) C1197_=_C1438( C1197 C1438 ) C1197_=_C1439( C1197 C1439 ) \nC1197_=_C1440( C1197 C1440 ) C1197_=_C1441( C1197 C1441 ) C1197_=_C1442( C1197</w:t>
      </w:r>
    </w:p>
    <w:p>
      <w:pPr>
        <w:pStyle w:val="PreformattedText"/>
        <w:bidi w:val="0"/>
        <w:spacing w:before="0" w:after="0"/>
        <w:jc w:val="left"/>
        <w:rPr/>
      </w:pPr>
      <w:r>
        <w:rPr/>
        <w:t xml:space="preserve"> </w:t>
      </w:r>
      <w:r>
        <w:rPr/>
        <w:t>C1442 ) C1197_=_C1443( C1197 C1443 ) C1197_=_C1444( C1197 C1444 ) C1197_=_C1446( C1197 C1446 ) \nC1197_=_C1449( C1197 C1449 ) C1197_=_C1450( C1197 C1450 ) C1197_=_C1451( C1197 C1451 ) C1197_=_C1452( C1197 C1452 ) C1200_=_C1209( C1200 C1209 ) C1200_=_C1476( C1200 C1476 ) \nC1200_=_C1585( C1200 C1585 ) C1200_=_C1723( C1200 C1723 ) C1200_=_C1807( C1200 C1807 ) C1200_=_C1873( C1200 C1873 ) C1200_=_C1874( C1200 C1874 ) C1200_=_C1875( C1200 C1875 ) \nC1200_=_C1876( C1200 C1876 ) C1200_=_C1877( C1200 C1877 ) C1200_=_C1878( C1200 C1878 ) C1200_=_C1879( C1200 C1879 ) C1200_=_C1880( C1200 C1880 ) C1200_=_C1882( C1200 C1882 ) \nC1200_=_C1883( C1200 C1883 ) C1200_=_C1884( C1200 C1884 ) C1200_=_C1885( C1200 C1885 ) C1200_=_C1886( C1200 C1886 ) C1200_=_C1887( C1200 C1887 ) C1200_=_C1888( C1200 C1888 ) \nC1209_=_C1487( C1209 C1487 ) C1209_=_C1617( C1209 C1617 ) C1209_=_C1734( C1209 C1734 ) C1209_=_C1796( C1209 C1796 ) C1209_=_C1819( C1209 C1819 ) C1209_=_C2222( C1209 C2222 ) \nC1209_=_C2405( C1209 C2405 ) C1209_=_C2552( C1209 C2552 ) C1209_=_C2824( C1209 C2824 ) C1209_=_C2940( C1209 C2940 ) C1209_=_C2999( C1209 C2999 ) C1209_=_C3258( C1209 C3258 ) \nC1209_=_C3460( C1209 C3460 ) C1209_=_C3699( C1209 C3699 ) C1209_=_C3769( C1209 C3769 ) C1209_=_C3770( C1209 C3770 ) C1209_=_C3771( C1209 C3771 ) C1209_=_C3772( C1209 C3772 ) \nC1209_=_C3773( C1209 C3773 ) C1209_=_C3774( C1209 C3774 ) C1209_=_C3776( C1209 C3776 ) C1220_=_C1222( C1220 C1222 ) C1220_=_C1239( C1220 C1239 ) C1220_=_C1340( C1220 C1340 ) \nC1220_=_C1432( C1220 C1432 ) C1220_=_C1433( C1220 C1433 ) C1220_=_C1435( C1220 C1435 ) C1220_=_C1436( C1220 C1436 ) C1220_=_C1437( C1220 C1437 ) C1220_=_C1438( C1220 C1438 ) \nC1220_=_C1439( C1220 C1439 ) C1220_=_C1440( C1220 C1440 ) C1220_=_C1441( C1220 C1441 ) C1220_=_C1442( C1220 C1442 ) C1220_=_C1443( C1220 C1443 ) C1220_=_C1444( C1220 C1444 ) \nC1220_=_C1446( C1220 C1446 ) C1220_=_C1449( C1220 C1449 ) C1220_=_C1450( C1220 C1450 ) C1220_=_C1451( C1220 C1451 ) C1220_=_C1452( C1220 C1452 ) C1222_=_C1239( C1222 C1239 ) \nC1222_=_C1243( C1222 C1243 ) C1222_=_C1290( C1222 C1290 ) C1222_=_C1606( C1222 C1606 ) C1222_=_C1607( C1222 C1607 ) C1222_=_C1608( C1222 C1608 ) C1222_=_C1609( C1222 C1609 ) \nC1222_=_C1610( C1222 C1610 ) C1222_=_C1611( C1222 C1611 ) C1222_=_C1613( C1222 C1613 ) C1222_=_C1614( C1222 C1614 ) C1222_=_C1615( C1222 C1615 ) C1222_=_C1616( C1222 C1616 ) \nC1222_=_C1617( C1222 C1617 ) C1222_=_C1620( C1222 C1620 ) C1222_=_C1622( C1222 C1622 ) C1222_=_C1623( C1222 C1623 ) C1222_=_C1625( C1222 C1625 ) C1222_=_C1626( C1222 C1626 ) \nC1222_=_C1627( C1222 C1627 ) C1222_=_C1628( C1222 C1628 ) C1222_=_C1629( C1222 C1629 ) C1239_=_C1260( C1239 C1260 ) C1239_=_C1672( C1239 C1672 ) C1239_=_C1781( C1239 C1781 ) \nC1239_=_C2056( C1239 C2056 ) C1239_=_C2125( C1239 C2125 ) C1239_=_C2145( C1239 C2145 ) C1239_=_C2271( C1239 C2271 ) C1239_=_C2453( C1239 C2453 ) C1239_=_C3164( C1239 C3164 ) \nC1239_=_C3417( C1239 C3417 ) C1239_=_C3907( C1239 C3907 ) C1239_=_C3981( C1239 C3981 ) C1239_=_C4047( C1239 C4047 ) C1239_=_C4075( C1239 C4075 ) C1241_=_C1243( C1241 C1243 ) \nC1241_=_C1244( C1241 C1244 ) C1241_=_C1246( C1241 C1246 ) C1241_=_C1247( C1241 C1247 ) C1241_=_C1248( C1241 C1248 ) C1241_=_C1249( C1241 C1249 ) C1241_=_C1250( C1241 C1250 ) \nC1241_=_C1251( C1241 C1251 ) C1241_=_C1252( C1241 C1252 ) C1241_=_C1254( C1241 C1254 ) C1241_=_C1255( C1241 C1255 ) C1241_=_C1256( C1241 C1256 ) C1241_=_C1258( C1241 C1258 ) \nC1241_=_C1259( C1241 C1259 ) C1241_=_C1260( C1241 C1260 ) C1241_=_C1261( C1241 C1261 ) C1241_=_C1262( C1241 C1262 ) C1241_=_C1263( C1241 C1263 ) C1241_=_C1340( C1241 C1340 ) \nC1241_=_C1350( C1241 C1350 ) C1241_=_C1355( C1241 C1355 ) C1241_=_C1361( C1241 C1361 ) C1243_=_C1244( C1243 C1244 ) C1243_=_C1246( C1243 C1246 ) C1243_=_C1247( C1243 C1247 ) \nC1243_=_C1248( C1243 C1248 ) C1243_=_C1249( C1243 C1249 ) C1243_=_C1250( C1243 C1250 ) C1243_=_C1251( C1243 C1251 ) C1243_=_C1252( C1243 C1252 ) C1243_=_C1254( C1243 C1254 ) \nC1243_=_C1255( C1243 C1255 ) C1243_=_C1256( C1243 C1256 ) C1243_=_C1258( C1243 C1258 ) C1243_=_C1259( C1243 C1259 ) C1243_=_C1260( C1243 C1260 ) C1243_=_C1261( C1243 C1261 ) \nC1243_=_C1262( C1243 C1262 ) C1243_=_C1263( C1243 C1263 ) C1243_=_C1290( C1243 C1290 ) C1243_=_C1606( C1243 C1606 ) C1243_=_C1607( C1243 C1607 ) C1243_=_C1608( C1243 C1608 ) \nC1243_=_C1609( C1243 C1609 ) C1243_=_C1610( C1243 C1610 ) C1243_=_C1611( C1243 C1611 ) C1243_=_C1613( C1243 C1613 ) C1243_=_C1614( C1243 C1614 ) C1243_=_C1615( C1243 C1615 ) \nC1243_=_C1616( C1243 C1616 ) C1243_=_C1617( C1243 C1617 ) C1243_=_C1620( C1243 C1620 ) C1243_=_C1622( C1243 C1622 ) C1243_=_C1623( C1243 C1623 ) C1243_=_C1625( C1243 C1625 ) \nC1243_=_C1626( C1243 C1626 ) C1243_=_C1627( C1243 C1627 ) C1243_=_C1628( C1243 C1628 ) C1243_=_C1629( C1243 C1629 ) C1244_=_C1246( C1244 C1246 ) C1244_=_C1247( C1244 C1247 ) \nC1244_=_C1248( C1244 C1248 ) C1244_=_C1249( C1244 C1249 ) C1244_=_C1250( C1244 C1250 ) C1244_=_C1251( C1244 C1251 ) C1244_=_C1252( C1244 C1252 ) C1244_=_C1254( C1244 C1254 ) \nC1244_=_C1255( C1244 C1255 ) C1244_=_C1256( C1244 C1256 ) C1244_=_C1258( C1244 C1258 ) C1244_=_C1259( C1244 C1259 ) C1244_=_C1260( C1244 C1260 ) C1244_=_C1261( C1244 C1261 ) \nC1244_=_C1262( C1244 C1262 ) C1244_=_C1263( C1244 C1263 ) C1244_=_C1651( C1244 C1651 ) C1244_=_C1675( C1244 C1675 ) C1244_=_C1676( C1244 C1676 ) C1244_=_C1677( C1244 C1677 ) \nC1244_=_C1678( C1244 C1678 ) C1244_=_C1679( C1244 C1679 ) C1244_=_C1680( C1244 C1680 ) C1244_=_C1681( C1244 C1681 ) C1244_=_C1682( C1244 C1682 ) C1244_=_C1683( C1244 C1683 ) \nC1244_=_C1685( C1244 C1685 ) C1244_=_C1686( C1244 C1686 ) C1244_=_C1687( C1244 C1687 ) C1244_=_C1691( C1244 C1691 ) C1244_=_C1692( C1244 C1692 ) C1244_=_C1693( C1244 C1693 ) \nC1244_=_C1694( C1244 C1694 ) C1244_=_C1695( C1244 C1695 ) C1244_=_C1697( C1244 C1697 ) C1246_=_C1247( C1246 C1247 ) C1246_=_C1248( C1246 C1248 ) C1246_=_C1249( C1246 C1249 ) \nC1246_=_C1250( C1246 C1250 ) C1246_=_C1251( C1246 C1251 ) C1246_=_C1252( C1246 C1252 ) C1246_=_C1254( C1246 C1254 ) C1246_=_C1255( C1246 C1255 ) C1246_=_C1256( C1246 C1256 ) \nC1246_=_C1258( C1246 C1258 ) C1246_=_C1259( C1246 C1259 ) C1246_=_C1260( C1246 C1260 ) C1246_=_C1261( C1246 C1261 ) C1246_=_C1262( C1246 C1262 ) C1246_=_C1263( C1246 C1263 ) \nC1246_=_C1435( C1246 C1435 ) C1246_=_C2026( C1246 C2026 ) C1246_=_C2028( C1246 C2028 ) C1246_=_C2035( C1246 C2035 ) C1247_=_C1248( C1247 C1248 ) C1247_=_C1249( C1247 C1249 ) \nC1247_=_C1250( C1247 C1250 ) C1247_=_C1251( C1247 C1251 ) C1247_=_C1252( C1247 C1252 ) C1247_=_C1254( C1247 C1254 ) C1247_=_C1255( C1247 C1255 ) C1247_=_C1256( C1247 C1256 ) \nC1247_=_C1258( C1247 C1258 ) C1247_=_C1259( C1247 C1259 ) C1247_=_C1260( C1247 C1260 ) C1247_=_C1261( C1247 C1261 ) C1247_=_C1262( C1247 C1262 ) C1247_=_C1263( C1247 C1263 ) \nC1247_=_C1874( C1247 C1874 ) C1247_=_C2358( C1247 C2358 ) C1247_=_C2359( C1247 C2359 ) C1247_=_C2368( C1247 C2368 ) C1248_=_C1249( C1248 C1249 ) C1248_=_C1250( C1248 C1250 ) \nC1248_=_C1251( C1248 C1251 ) C1248_=_C1252( C1248 C1252 ) C1248_=_C1254( C1248 C1254 ) C1248_=_C1255( C1248 C1255 ) C1248_=_C1256( C1248 C1256 ) C1248_=_C1258( C1248 C1258 ) \nC1248_=_C1259( C1248 C1259 ) C1248_=_C1260( C1248 C1260 ) C1248_=_C1261( C1248 C1261 ) C1248_=_C1262( C1248 C1262 ) C1248_=_C1263( C1248 C1263 ) C1248_=_C1876( C1248 C1876 ) \nC1248_=_C2493( C1248 C2493 ) C1249_=_C1250( C1249 C1250 ) C1249_=_C1251( C1249 C1251 ) C1249_=_C1252( C1249 C1252 ) C1249_=_C1254( C1249 C1254 ) C1249_=_C1255( C1249 C1255 ) \nC1249_=_C1256( C1249 C1256 ) C1249_=_C1258( C1249 C1258 ) C1249_=_C1259( C1249 C1259 ) C1249_=_C1260( C1249 C1260 ) C1249_=_C1261( C1249 C1261 ) C1249_=_C1262( C1249 C1262 ) \nC1249_=_C1263( C1249 C1263 ) C1249_=_C1877( C1249 C1877 ) C1249_=_C2681( C1249 C2681 ) C1250_=_C1251( C1250 C1251 ) C1250_=_C1252( C1250 C1252 ) C1250_=_C1254( C1250 C1254 ) \nC1250_=_C1255( C1250 C1255 ) C1250_=_C1256( C1250 C1256 ) C1250_=_C1258( C1250 C1258 ) C1250_=_C1259( C1250 C1259 ) C1250_=_C1260( C1250 C1260 ) C1250_=_C1261( C1250 C1261 ) \nC1250_=_C1262( C1250 C1262 ) C1250_=_C1263( C1250 C1263 ) C1250_=_C1610( C1250 C1610 ) C1250_=_C1681( C1250 C1681 ) C1250_=_C3157( C1250 C3157 ) C1250_=_C3158( C1250 C3158 ) \nC1250_=_C3160( C1250 C3160 ) C1250_=_C3161( C1250 C3161 ) C1250_=_C3164( C1250 C3164 ) C1251_=_C1252( C1251 C1252 ) C1251_=_C1254( C1251 C1254 ) C1251_=_C1255( C1251 C1255 ) \nC1251_=_C1256( C1251 C1256 ) C1251_=_C1258( C1251 C1258 ) C1251_=_C1259( C1251 C1259 ) C1251_=_C1260( C1251 C1260 ) C1251_=_C1261( C1251 C1261 ) C1251_=_C1262( C1251 C1262 ) \nC1251_=_C1263( C1251 C1263 ) C1251_=_C1443( C1251 C1443 ) C1251_=_C3468( C1251 C3468 ) C1251_=_C3470( C1251 C3470 ) C1251_=_C3474( C1251 C3474 ) C1252_=_C1254( C1252 C1254 ) \nC1252_=_C1255( C1252 C1255 ) C1252_=_C1256( C1252 C1256 ) C1252_=_C1258( C1252 C1258 ) C1252_=_C1259( C1252 C1259 ) C1252_=_C1260( C1252 C1260 ) C1252_=_C1261( C1252 C1261 ) \nC1252_=_C1262( C1252 C1262 ) C1252_=_C1263( C1252 C1263 ) C1252_=_C2111( C1252 C2111 ) C1252_=_C2798( C1252 C2798 ) C1252_=_C3157( C1252 C3157 ) C1252_=_C3477( C1252 C3477 ) \nC1252_=_C3481( C1252 C3481 ) C1252_=_C3482( C1252 C3482 ) C1252_=_C3483( C1252 C3483 ) C1252_=_C3485( C1252 C3485 ) C1252_=_C3486( C1252 C3486 ) C1252_=_C3487( C1252 C3487 ) \nC1252_=_C3488( C1252 C3488 ) C1252_=_C3489( C1252 C3489 ) C1254_=_C1255( C1254 C1255 ) C1254_=_C1256( C1254 C1256 ) C1254_=_C1258( C1254 C1258 ) C1254_=_C1259( C1254 C1259 ) \nC1254_=_C1260( C1254 C1260 ) C1254_=_C1261( C1254 C1261 ) C1254_=_C1262( C1254 C1262 ) C1254_=_C1263( C1254 C1263 ) C1254_=_C1446( C1254 C1446 ) C1254_=_C3594( C1254 C3594 ) \nC1254_=_C3679( C1254 C3679 ) C1254_=_C3684( C1254 C3684 ) C1255_=_C1256( C1255 C1256 ) C1255_=_C1258( C1255 C1258 ) C1255_=_C1259( C1255 C1259 ) C1255_=_C1260( C1255 C1260 ) \nC1255_=_C1261( C1255 C1261 ) C1255_=_C1262( C1255 C1262 ) C1255_=_C1263( C1255 C1263 ) C1255_=_C1712( C1255 C1712 ) C1255_=_C1776(</w:t>
      </w:r>
    </w:p>
    <w:p>
      <w:pPr>
        <w:pStyle w:val="PreformattedText"/>
        <w:bidi w:val="0"/>
        <w:spacing w:before="0" w:after="0"/>
        <w:jc w:val="left"/>
        <w:rPr/>
      </w:pPr>
      <w:r>
        <w:rPr/>
        <w:t xml:space="preserve"> </w:t>
      </w:r>
      <w:r>
        <w:rPr/>
        <w:t>C1255 C1776 ) C1255_=_C1882( C1255 C1882 ) \nC1255_=_C2242( C1255 C2242 ) C1255_=_C2359( C1255 C2359 ) C1255_=_C2493( C1255 C2493 ) C1255_=_C2681( C1255 C2681 ) C1255_=_C3158( C1255 C3158 ) C1255_=_C3218( C1255 C3218 ) \nC1255_=_C3410( C1255 C3410 ) C1255_=_C3495( C1255 C3495 ) C1255_=_C3629( C1255 C3629 ) C1255_=_C3800( C1255 C3800 ) C1255_=_C3801( C1255 C3801 ) C1255_=_C3802( C1255 C3802 ) \nC1255_=_C3804( C1255 C3804 ) C1255_=_C3805( C1255 C3805 ) C1255_=_C3806( C1255 C3806 ) C1255_=_C3807( C1255 C3807 ) C1256_=_C1258( C1256 C1258 ) C1256_=_C1259( C1256 C1259 ) \nC1256_=_C1260( C1256 C1260 ) C1256_=_C1261( C1256 C1261 ) C1256_=_C1262( C1256 C1262 ) C1256_=_C1263( C1256 C1263 ) C1256_=_C1280( C1256 C1280 ) C1256_=_C1334( C1256 C1334 ) \nC1256_=_C1510( C1256 C1510 ) C1256_=_C1797( C1256 C1797 ) C1256_=_C2341( C1256 C2341 ) C1256_=_C2663( C1256 C2663 ) C1256_=_C3160( C1256 C3160 ) C1256_=_C3219( C1256 C3219 ) \nC1256_=_C3238( C1256 C3238 ) C1256_=_C3425( C1256 C3425 ) C1256_=_C3496( C1256 C3496 ) C1256_=_C3568( C1256 C3568 ) C1256_=_C3596( C1256 C3596 ) C1256_=_C3756( C1256 C3756 ) \nC1256_=_C3830( C1256 C3830 ) C1256_=_C3832( C1256 C3832 ) C1256_=_C3833( C1256 C3833 ) C1256_=_C3835( C1256 C3835 ) C1256_=_C3836( C1256 C3836 ) C1258_=_C1259( C1258 C1259 ) \nC1258_=_C1260( C1258 C1260 ) C1258_=_C1261( C1258 C1261 ) C1258_=_C1262( C1258 C1262 ) C1258_=_C1263( C1258 C1263 ) C1258_=_C1488( C1258 C1488 ) C1258_=_C1578( C1258 C1578 ) \nC1258_=_C1759( C1258 C1759 ) C1258_=_C2263( C1258 C2263 ) C1258_=_C2285( C1258 C2285 ) C1258_=_C2591( C1258 C2591 ) C1258_=_C2715( C1258 C2715 ) C1258_=_C2970( C1258 C2970 ) \nC1258_=_C3107( C1258 C3107 ) C1258_=_C3161( C1258 C3161 ) C1258_=_C3300( C1258 C3300 ) C1258_=_C3345( C1258 C3345 ) C1258_=_C3686( C1258 C3686 ) C1258_=_C3713( C1258 C3713 ) \nC1258_=_C3868( C1258 C3868 ) C1258_=_C3870( C1258 C3870 ) C1258_=_C3871( C1258 C3871 ) C1258_=_C3872( C1258 C3872 ) C1258_=_C3873( C1258 C3873 ) C1259_=_C1260( C1259 C1260 ) \nC1259_=_C1261( C1259 C1261 ) C1259_=_C1262( C1259 C1262 ) C1259_=_C1263( C1259 C1263 ) C1259_=_C1886( C1259 C1886 ) C1259_=_C3802( C1259 C3802 ) C1260_=_C1261( C1260 C1261 ) \nC1260_=_C1262( C1260 C1262 ) C1260_=_C1263( C1260 C1263 ) C1260_=_C1672( C1260 C1672 ) C1260_=_C1781( C1260 C1781 ) C1260_=_C2056( C1260 C2056 ) C1260_=_C2125( C1260 C2125 ) \nC1260_=_C2145( C1260 C2145 ) C1260_=_C2271( C1260 C2271 ) C1260_=_C2453( C1260 C2453 ) C1260_=_C3164( C1260 C3164 ) C1260_=_C3417( C1260 C3417 ) C1260_=_C3907( C1260 C3907 ) \nC1260_=_C3981( C1260 C3981 ) C1260_=_C4047( C1260 C4047 ) C1260_=_C4075( C1260 C4075 ) C1261_=_C1262( C1261 C1262 ) C1261_=_C1263( C1261 C1263 ) C1261_=_C1887( C1261 C1887 ) \nC1261_=_C3804( C1261 C3804 ) C1262_=_C1263( C1262 C1263 ) C1262_=_C1888( C1262 C1888 ) C1262_=_C3805( C1262 C3805 ) C1263_=_C1627( C1263 C1627 ) C1263_=_C1697( C1263 C1697 ) \nC1263_=_C3485( C1263 C3485 ) C1263_=_C3806( C1263 C3806 ) C1263_=_C3836( C1263 C3836 ) C1263_=_C3871( C1263 C3871 ) C1263_=_C4075( C1263 C4075 ) C1280_=_C1334( C1280 C1334 ) \nC1280_=_C1510( C1280 C1510 ) C1280_=_C1797( C1280 C1797 ) C1280_=_C2341( C1280 C2341 ) C1280_=_C2663( C1280 C2663 ) C1280_=_C3160( C1280 C3160 ) C1280_=_C3219( C1280 C3219 ) \nC1280_=_C3238( C1280 C3238 ) C1280_=_C3425( C1280 C3425 ) C1280_=_C3496( C1280 C3496 ) C1280_=_C3568( C1280 C3568 ) C1280_=_C3596( C1280 C3596 ) C1280_=_C3756( C1280 C3756 ) \nC1280_=_C3830( C1280 C3830 ) C1280_=_C3832( C1280 C3832 ) C1280_=_C3833( C1280 C3833 ) C1280_=_C3835( C1280 C3835 ) C1280_=_C3836( C1280 C3836 ) C1290_=_C1606( C1290 C1606 ) \nC1290_=_C1607( C1290 C1607 ) C1290_=_C1608( C1290 C1608 ) C1290_=_C1609( C1290 C1609 ) C1290_=_C1610( C1290 C1610 ) C1290_=_C1611( C1290 C1611 ) C1290_=_C1613( C1290 C1613 ) \nC1290_=_C1614( C1290 C1614 ) C1290_=_C1615( C1290 C1615 ) C1290_=_C1616( C1290 C1616 ) C1290_=_C1617( C1290 C1617 ) C1290_=_C1620( C1290 C1620 ) C1290_=_C1622( C1290 C1622 ) \nC1290_=_C1623( C1290 C1623 ) C1290_=_C1625( C1290 C1625 ) C1290_=_C1626( C1290 C1626 ) C1290_=_C1627( C1290 C1627 ) C1290_=_C1628( C1290 C1628 ) C1290_=_C1629( C1290 C1629 ) \nC1331_=_C1334( C1331 C1334 ) C1331_=_C1350( C1331 C1350 ) C1331_=_C1791( C1331 C1791 ) C1331_=_C1901( C1331 C1901 ) C1331_=_C2026( C1331 C2026 ) C1331_=_C2163( C1331 C2163 ) \nC1331_=_C2358( C1331 C2358 ) C1331_=_C2729( C1331 C2729 ) C1331_=_C2939( C1331 C2939 ) C1331_=_C3057( C1331 C3057 ) C1331_=_C3234( C1331 C3234 ) C1331_=_C3422( C1331 C3422 ) \nC1331_=_C3468( C1331 C3468 ) C1331_=_C3492( C1331 C3492 ) C1331_=_C3594( C1331 C3594 ) C1331_=_C3595( C1331 C3595 ) C1331_=_C3596( C1331 C3596 ) C1331_=_C3597( C1331 C3597 ) \nC1331_=_C3599( C1331 C3599 ) C1331_=_C3600( C1331 C3600 ) C1331_=_C3601( C1331 C3601 ) C1331_=_C3603( C1331 C3603 ) C1334_=_C1510( C1334 C1510 ) C1334_=_C1797( C1334 C1797 ) \nC1334_=_C2341( C1334 C2341 ) C1334_=_C2663( C1334 C2663 ) C1334_=_C3160( C1334 C3160 ) C1334_=_C3219( C1334 C3219 ) C1334_=_C3238( C1334 C3238 ) C1334_=_C3425( C1334 C3425 ) \nC1334_=_C3496( C1334 C3496 ) C1334_=_C3568( C1334 C3568 ) C1334_=_C3596( C1334 C3596 ) C1334_=_C3756( C1334 C3756 ) C1334_=_C3830( C1334 C3830 ) C1334_=_C3832( C1334 C3832 ) \nC1334_=_C3833( C1334 C3833 ) C1334_=_C3835( C1334 C3835 ) C1334_=_C3836( C1334 C3836 ) C1340_=_C1350( C1340 C1350 ) C1340_=_C1355( C1340 C1355 ) C1340_=_C1361( C1340 C1361 ) \nC1340_=_C1432( C1340 C1432 ) C1340_=_C1433( C1340 C1433 ) C1340_=_C1435( C1340 C1435 ) C1340_=_C1436( C1340 C1436 ) C1340_=_C1437( C1340 C1437 ) C1340_=_C1438( C1340 C1438 ) \nC1340_=_C1439( C1340 C1439 ) C1340_=_C1440( C1340 C1440 ) C1340_=_C1441( C1340 C1441 ) C1340_=_C1442( C1340 C1442 ) C1340_=_C1443( C1340 C1443 ) C1340_=_C1444( C1340 C1444 ) \nC1340_=_C1446( C1340 C1446 ) C1340_=_C1449( C1340 C1449 ) C1340_=_C1450( C1340 C1450 ) C1340_=_C1451( C1340 C1451 ) C1340_=_C1452( C1340 C1452 ) C1350_=_C1355( C1350 C1355 ) \nC1350_=_C1361( C1350 C1361 ) C1350_=_C1791( C1350 C1791 ) C1350_=_C1901( C1350 C1901 ) C1350_=_C2026( C1350 C2026 ) C1350_=_C2163( C1350 C2163 ) C1350_=_C2358( C1350 C2358 ) \nC1350_=_C2729( C1350 C2729 ) C1350_=_C2939( C1350 C2939 ) C1350_=_C3057( C1350 C3057 ) C1350_=_C3234( C1350 C3234 ) C1350_=_C3422( C1350 C3422 ) C1350_=_C3468( C1350 C3468 ) \nC1350_=_C3492( C1350 C3492 ) C1350_=_C3594( C1350 C3594 ) C1350_=_C3595( C1350 C3595 ) C1350_=_C3596( C1350 C3596 ) C1350_=_C3597( C1350 C3597 ) C1350_=_C3599( C1350 C3599 ) \nC1350_=_C3600( C1350 C3600 ) C1350_=_C3601( C1350 C3601 ) C1350_=_C3603( C1350 C3603 ) C1355_=_C1361( C1355 C1361 ) C1355_=_C1620( C1355 C1620 ) C1355_=_C1799( C1355 C1799 ) \nC1355_=_C2028( C1355 C2028 ) C1355_=_C2828( C1355 C2828 ) C1355_=_C3260( C1355 C3260 ) C1355_=_C3334( C1355 C3334 ) C1355_=_C3470( C1355 C3470 ) C1355_=_C3664( C1355 C3664 ) \nC1355_=_C3679( C1355 C3679 ) C1355_=_C3701( C1355 C3701 ) C1355_=_C3758( C1355 C3758 ) C1355_=_C3852( C1355 C3852 ) C1355_=_C3853( C1355 C3853 ) C1355_=_C3854( C1355 C3854 ) \nC1355_=_C3855( C1355 C3855 ) C1355_=_C3857( C1355 C3857 ) C1355_=_C3858( C1355 C3858 ) C1355_=_C3859( C1355 C3859 ) C1361_=_C1628( C1361 C1628 ) C1361_=_C1805( C1361 C1805 ) \nC1361_=_C2035( C1361 C2035 ) C1361_=_C2368( C1361 C2368 ) C1361_=_C2764( C1361 C2764 ) C1361_=_C2794( C1361 C2794 ) C1361_=_C2834( C1361 C2834 ) C1361_=_C2874( C1361 C2874 ) \nC1361_=_C3266( C1361 C3266 ) C1361_=_C3295( C1361 C3295 ) C1361_=_C3474( C1361 C3474 ) C1361_=_C3684( C1361 C3684 ) C1361_=_C3708( C1361 C3708 ) C1361_=_C3949( C1361 C3949 ) \nC1361_=_C4001( C1361 C4001 ) C1361_=_C4094( C1361 C4094 ) C1361_=_C4103( C1361 C4103 ) C1361_=_C4108( C1361 C4108 ) C1361_=_C4114( C1361 C4114 ) C1432_=_C1433( C1432 C1433 ) \nC1432_=_C1435( C1432 C1435 ) C1432_=_C1436( C1432 C1436 ) C1432_=_C1437( C1432 C1437 ) C1432_=_C1438( C1432 C1438 ) C1432_=_C1439( C1432 C1439 ) C1432_=_C1440( C1432 C1440 ) \nC1432_=_C1441( C1432 C1441 ) C1432_=_C1442( C1432 C1442 ) C1432_=_C1443( C1432 C1443 ) C1432_=_C1444( C1432 C1444 ) C1432_=_C1446( C1432 C1446 ) C1432_=_C1449( C1432 C1449 ) \nC1432_=_C1450( C1432 C1450 ) C1432_=_C1451( C1432 C1451 ) C1432_=_C1452( C1432 C1452 ) C1432_=_C1476( C1432 C1476 ) C1432_=_C1487( C1432 C1487 ) C1432_=_C1488( C1432 C1488 ) \nC1433_=_C1435( C1433 C1435 ) C1433_=_C1436( C1433 C1436 ) C1433_=_C1437( C1433 C1437 ) C1433_=_C1438( C1433 C1438 ) C1433_=_C1439( C1433 C1439 ) C1433_=_C1440( C1433 C1440 ) \nC1433_=_C1441( C1433 C1441 ) C1433_=_C1442( C1433 C1442 ) C1433_=_C1443( C1433 C1443 ) C1433_=_C1444( C1433 C1444 ) C1433_=_C1446( C1433 C1446 ) C1433_=_C1449( C1433 C1449 ) \nC1433_=_C1450( C1433 C1450 ) C1433_=_C1451( C1433 C1451 ) C1433_=_C1452( C1433 C1452 ) C1435_=_C1436( C1435 C1436 ) C1435_=_C1437( C1435 C1437 ) C1435_=_C1438( C1435 C1438 ) \nC1435_=_C1439( C1435 C1439 ) C1435_=_C1440( C1435 C1440 ) C1435_=_C1441( C1435 C1441 ) C1435_=_C1442( C1435 C1442 ) C1435_=_C1443( C1435 C1443 ) C1435_=_C1444( C1435 C1444 ) \nC1435_=_C1446( C1435 C1446 ) C1435_=_C1449( C1435 C1449 ) C1435_=_C1450( C1435 C1450 ) C1435_=_C1451( C1435 C1451 ) C1435_=_C1452( C1435 C1452 ) C1435_=_C2026( C1435 C2026 ) \nC1435_=_C2028( C1435 C2028 ) C1435_=_C2035( C1435 C2035 ) C1436_=_C1437( C1436 C1437 ) C1436_=_C1438( C1436 C1438 ) C1436_=_C1439( C1436 C1439 ) C1436_=_C1440( C1436 C1440 ) \nC1436_=_C1441( C1436 C1441 ) C1436_=_C1442( C1436 C1442 ) C1436_=_C1443( C1436 C1443 ) C1436_=_C1444( C1436 C1444 ) C1436_=_C1446( C1436 C1446 ) C1436_=_C1449( C1436 C1449 ) \nC1436_=_C1450( C1436 C1450 ) C1436_=_C1451( C1436 C1451 ) C1436_=_C1452( C1436 C1452 ) C1437_=_C1438( C1437 C1438 ) C1437_=_C1439( C1437 C1439 ) C1437_=_C1440( C1437 C1440 ) \nC1437_=_C1441( C1437 C1441 ) C1437_=_C1442( C1437 C1442 ) C1437_=_C1443( C1437 C1443 ) C1437_=_C1444( C1437 C1444 ) C1437_=_C1446( C1437 C1446 ) C1437_=_C1449( C1437 C1449 ) \nC1437_=_C1450( C1437 C1450 ) C1437_=_C1451( C1437 C1451 ) C1437_=_C1452( C1437 C1452 ) C1437_=_C1873( C1437 C1873 ) C1437_=_C2222( C1437 C2222 ) C1438_=_C1439( C1438 C1439 ) \nC1438_=_C1440(</w:t>
      </w:r>
    </w:p>
    <w:p>
      <w:pPr>
        <w:pStyle w:val="PreformattedText"/>
        <w:bidi w:val="0"/>
        <w:spacing w:before="0" w:after="0"/>
        <w:jc w:val="left"/>
        <w:rPr/>
      </w:pPr>
      <w:r>
        <w:rPr/>
        <w:t xml:space="preserve"> </w:t>
      </w:r>
      <w:r>
        <w:rPr/>
        <w:t>C1438 C1440 ) C1438_=_C1441( C1438 C1441 ) C1438_=_C1442( C1438 C1442 ) C1438_=_C1443( C1438 C1443 ) C1438_=_C1444( C1438 C1444 ) C1438_=_C1446( C1438 C1446 ) \nC1438_=_C1449( C1438 C1449 ) C1438_=_C1450( C1438 C1450 ) C1438_=_C1451( C1438 C1451 ) C1438_=_C1452( C1438 C1452 ) C1439_=_C1440( C1439 C1440 ) C1439_=_C1441( C1439 C1441 ) \nC1439_=_C1442( C1439 C1442 ) C1439_=_C1443( C1439 C1443 ) C1439_=_C1444( C1439 C1444 ) C1439_=_C1446( C1439 C1446 ) C1439_=_C1449( C1439 C1449 ) C1439_=_C1450( C1439 C1450 ) \nC1439_=_C1451( C1439 C1451 ) C1439_=_C1452( C1439 C1452 ) C1439_=_C2729( C1439 C2729 ) C1440_=_C1441( C1440 C1441 ) C1440_=_C1442( C1440 C1442 ) C1440_=_C1443( C1440 C1443 ) \nC1440_=_C1444( C1440 C1444 ) C1440_=_C1446( C1440 C1446 ) C1440_=_C1449( C1440 C1449 ) C1440_=_C1450( C1440 C1450 ) C1440_=_C1451( C1440 C1451 ) C1440_=_C1452( C1440 C1452 ) \nC1440_=_C2794( C1440 C2794 ) C1441_=_C1442( C1441 C1442 ) C1441_=_C1443( C1441 C1443 ) C1441_=_C1444( C1441 C1444 ) C1441_=_C1446( C1441 C1446 ) C1441_=_C1449( C1441 C1449 ) \nC1441_=_C1450( C1441 C1450 ) C1441_=_C1451( C1441 C1451 ) C1441_=_C1452( C1441 C1452 ) C1442_=_C1443( C1442 C1443 ) C1442_=_C1444( C1442 C1444 ) C1442_=_C1446( C1442 C1446 ) \nC1442_=_C1449( C1442 C1449 ) C1442_=_C1450( C1442 C1450 ) C1442_=_C1451( C1442 C1451 ) C1442_=_C1452( C1442 C1452 ) C1442_=_C1879( C1442 C1879 ) C1442_=_C3460( C1442 C3460 ) \nC1443_=_C1444( C1443 C1444 ) C1443_=_C1446( C1443 C1446 ) C1443_=_C1449( C1443 C1449 ) C1443_=_C1450( C1443 C1450 ) C1443_=_C1451( C1443 C1451 ) C1443_=_C1452( C1443 C1452 ) \nC1443_=_C3468( C1443 C3468 ) C1443_=_C3470( C1443 C3470 ) C1443_=_C3474( C1443 C3474 ) C1444_=_C1446( C1444 C1446 ) C1444_=_C1449( C1444 C1449 ) C1444_=_C1450( C1444 C1450 ) \nC1444_=_C1451( C1444 C1451 ) C1444_=_C1452( C1444 C1452 ) C1446_=_C1449( C1446 C1449 ) C1446_=_C1450( C1446 C1450 ) C1446_=_C1451( C1446 C1451 ) C1446_=_C1452( C1446 C1452 ) \nC1446_=_C3594( C1446 C3594 ) C1446_=_C3679( C1446 C3679 ) C1446_=_C3684( C1446 C3684 ) C1449_=_C1450( C1449 C1450 ) C1449_=_C1451( C1449 C1451 ) C1449_=_C1452( C1449 C1452 ) \nC1449_=_C1691( C1449 C1691 ) C1449_=_C1883( C1449 C1883 ) C1449_=_C3769( C1449 C3769 ) C1449_=_C3907( C1449 C3907 ) C1450_=_C1451( C1450 C1451 ) C1450_=_C1452( C1450 C1452 ) \nC1450_=_C1885( C1450 C1885 ) C1450_=_C3770( C1450 C3770 ) C1451_=_C1452( C1451 C1452 ) C1451_=_C3771( C1451 C3771 ) C1452_=_C1626( C1452 C1626 ) C1452_=_C3774( C1452 C3774 ) \nC1452_=_C3854( C1452 C3854 ) C1452_=_C4103( C1452 C4103 ) C1476_=_C1487( C1476 C1487 ) C1476_=_C1488( C1476 C1488 ) C1476_=_C1585( C1476 C1585 ) C1476_=_C1723( C1476 C1723 ) \nC1476_=_C1807( C1476 C1807 ) C1476_=_C1873( C1476 C1873 ) C1476_=_C1874( C1476 C1874 ) C1476_=_C1875( C1476 C1875 ) C1476_=_C1876( C1476 C1876 ) C1476_=_C1877( C1476 C1877 ) \nC1476_=_C1878( C1476 C1878 ) C1476_=_C1879( C1476 C1879 ) C1476_=_C1880( C1476 C1880 ) C1476_=_C1882( C1476 C1882 ) C1476_=_C1883( C1476 C1883 ) C1476_=_C1884( C1476 C1884 ) \nC1476_=_C1885( C1476 C1885 ) C1476_=_C1886( C1476 C1886 ) C1476_=_C1887( C1476 C1887 ) C1476_=_C1888( C1476 C1888 ) C1487_=_C1488( C1487 C1488 ) C1487_=_C1617( C1487 C1617 ) \nC1487_=_C1734( C1487 C1734 ) C1487_=_C1796( C1487 C1796 ) C1487_=_C1819( C1487 C1819 ) C1487_=_C2222( C1487 C2222 ) C1487_=_C2405( C1487 C2405 ) C1487_=_C2552( C1487 C2552 ) \nC1487_=_C2824( C1487 C2824 ) C1487_=_C2940( C1487 C2940 ) C1487_=_C2999( C1487 C2999 ) C1487_=_C3258( C1487 C3258 ) C1487_=_C3460( C1487 C3460 ) C1487_=_C3699( C1487 C3699 ) \nC1487_=_C3769( C1487 C3769 ) C1487_=_C3770( C1487 C3770 ) C1487_=_C3771( C1487 C3771 ) C1487_=_C3772( C1487 C3772 ) C1487_=_C3773( C1487 C3773 ) C1487_=_C3774( C1487 C3774 ) \nC1487_=_C3776( C1487 C3776 ) C1488_=_C1578( C1488 C1578 ) C1488_=_C1759( C1488 C1759 ) C1488_=_C2263( C1488 C2263 ) C1488_=_C2285( C1488 C2285 ) C1488_=_C2591( C1488 C2591 ) \nC1488_=_C2715( C1488 C2715 ) C1488_=_C2970( C1488 C2970 ) C1488_=_C3107( C1488 C3107 ) C1488_=_C3161( C1488 C3161 ) C1488_=_C3300( C1488 C3300 ) C1488_=_C3345( C1488 C3345 ) \nC1488_=_C3686( C1488 C3686 ) C1488_=_C3713( C1488 C3713 ) C1488_=_C3868( C1488 C3868 ) C1488_=_C3870( C1488 C3870 ) C1488_=_C3871( C1488 C3871 ) C1488_=_C3872( C1488 C3872 ) \nC1488_=_C3873( C1488 C3873 ) C1510_=_C1797( C1510 C1797 ) C1510_=_C2341( C1510 C2341 ) C1510_=_C2663( C1510 C2663 ) C1510_=_C3160( C1510 C3160 ) C1510_=_C3219( C1510 C3219 ) \nC1510_=_C3238( C1510 C3238 ) C1510_=_C3425( C1510 C3425 ) C1510_=_C3496( C1510 C3496 ) C1510_=_C3568( C1510 C3568 ) C1510_=_C3596( C1510 C3596 ) C1510_=_C3756( C1510 C3756 ) \nC1510_=_C3830( C1510 C3830 ) C1510_=_C3832( C1510 C3832 ) C1510_=_C3833( C1510 C3833 ) C1510_=_C3835( C1510 C3835 ) C1510_=_C3836( C1510 C3836 ) C1578_=_C1759( C1578 C1759 ) \nC1578_=_C2263( C1578 C2263 ) C1578_=_C2285( C1578 C2285 ) C1578_=_C2591( C1578 C2591 ) C1578_=_C2715( C1578 C2715 ) C1578_=_C2970( C1578 C2970 ) C1578_=_C3107( C1578 C3107 ) \nC1578_=_C3161( C1578 C3161 ) C1578_=_C3300( C1578 C3300 ) C1578_=_C3345( C1578 C3345 ) C1578_=_C3686( C1578 C3686 ) C1578_=_C3713( C1578 C3713 ) C1578_=_C3868( C1578 C3868 ) \nC1578_=_C3870( C1578 C3870 ) C1578_=_C3871( C1578 C3871 ) C1578_=_C3872( C1578 C3872 ) C1578_=_C3873( C1578 C3873 ) C1585_=_C1723( C1585 C1723 ) C1585_=_C1807( C1585 C1807 ) \nC1585_=_C1873( C1585 C1873 ) C1585_=_C1874( C1585 C1874 ) C1585_=_C1875( C1585 C1875 ) C1585_=_C1876( C1585 C1876 ) C1585_=_C1877( C1585 C1877 ) C1585_=_C1878( C1585 C1878 ) \nC1585_=_C1879( C1585 C1879 ) C1585_=_C1880( C1585 C1880 ) C1585_=_C1882( C1585 C1882 ) C1585_=_C1883( C1585 C1883 ) C1585_=_C1884( C1585 C1884 ) C1585_=_C1885( C1585 C1885 ) \nC1585_=_C1886( C1585 C1886 ) C1585_=_C1887( C1585 C1887 ) C1585_=_C1888( C1585 C1888 ) C1606_=_C1607( C1606 C1607 ) C1606_=_C1608( C1606 C1608 ) C1606_=_C1609( C1606 C1609 ) \nC1606_=_C1610( C1606 C1610 ) C1606_=_C1611( C1606 C1611 ) C1606_=_C1613( C1606 C1613 ) C1606_=_C1614( C1606 C1614 ) C1606_=_C1615( C1606 C1615 ) C1606_=_C1616( C1606 C1616 ) \nC1606_=_C1617( C1606 C1617 ) C1606_=_C1620( C1606 C1620 ) C1606_=_C1622( C1606 C1622 ) C1606_=_C1623( C1606 C1623 ) C1606_=_C1625( C1606 C1625 ) C1606_=_C1626( C1606 C1626 ) \nC1606_=_C1627( C1606 C1627 ) C1606_=_C1628( C1606 C1628 ) C1606_=_C1629( C1606 C1629 ) C1606_=_C1675( C1606 C1675 ) C1606_=_C1791( C1606 C1791 ) C1606_=_C1796( C1606 C1796 ) \nC1606_=_C1797( C1606 C1797 ) C1606_=_C1799( C1606 C1799 ) C1606_=_C1805( C1606 C1805 ) C1607_=_C1608( C1607 C1608 ) C1607_=_C1609( C1607 C1609 ) C1607_=_C1610( C1607 C1610 ) \nC1607_=_C1611( C1607 C1611 ) C1607_=_C1613( C1607 C1613 ) C1607_=_C1614( C1607 C1614 ) C1607_=_C1615( C1607 C1615 ) C1607_=_C1616( C1607 C1616 ) C1607_=_C1617( C1607 C1617 ) \nC1607_=_C1620( C1607 C1620 ) C1607_=_C1622( C1607 C1622 ) C1607_=_C1623( C1607 C1623 ) C1607_=_C1625( C1607 C1625 ) C1607_=_C1626( C1607 C1626 ) C1607_=_C1627( C1607 C1627 ) \nC1607_=_C1628( C1607 C1628 ) C1607_=_C1629( C1607 C1629 ) C1608_=_C1609( C1608 C1609 ) C1608_=_C1610( C1608 C1610 ) C1608_=_C1611( C1608 C1611 ) C1608_=_C1613( C1608 C1613 ) \nC1608_=_C1614( C1608 C1614 ) C1608_=_C1615( C1608 C1615 ) C1608_=_C1616( C1608 C1616 ) C1608_=_C1617( C1608 C1617 ) C1608_=_C1620( C1608 C1620 ) C1608_=_C1622( C1608 C1622 ) \nC1608_=_C1623( C1608 C1623 ) C1608_=_C1625( C1608 C1625 ) C1608_=_C1626( C1608 C1626 ) C1608_=_C1627( C1608 C1627 ) C1608_=_C1628( C1608 C1628 ) C1608_=_C1629( C1608 C1629 ) \nC1609_=_C1610( C1609 C1610 ) C1609_=_C1611( C1609 C1611 ) C1609_=_C1613( C1609 C1613 ) C1609_=_C1614( C1609 C1614 ) C1609_=_C1615( C1609 C1615 ) C1609_=_C1616( C1609 C1616 ) \nC1609_=_C1617( C1609 C1617 ) C1609_=_C1620( C1609 C1620 ) C1609_=_C1622( C1609 C1622 ) C1609_=_C1623( C1609 C1623 ) C1609_=_C1625( C1609 C1625 ) C1609_=_C1626( C1609 C1626 ) \nC1609_=_C1627( C1609 C1627 ) C1609_=_C1628( C1609 C1628 ) C1609_=_C1629( C1609 C1629 ) C1609_=_C2824( C1609 C2824 ) C1609_=_C2828( C1609 C2828 ) C1609_=_C2834( C1609 C2834 ) \nC1610_=_C1611( C1610 C1611 ) C1610_=_C1613( C1610 C1613 ) C1610_=_C1614( C1610 C1614 ) C1610_=_C1615( C1610 C1615 ) C1610_=_C1616( C1610 C1616 ) C1610_=_C1617( C1610 C1617 ) \nC1610_=_C1620( C1610 C1620 ) C1610_=_C1622( C1610 C1622 ) C1610_=_C1623( C1610 C1623 ) C1610_=_C1625( C1610 C1625 ) C1610_=_C1626( C1610 C1626 ) C1610_=_C1627( C1610 C1627 ) \nC1610_=_C1628( C1610 C1628 ) C1610_=_C1629( C1610 C1629 ) C1610_=_C1681( C1610 C1681 ) C1610_=_C3157( C1610 C3157 ) C1610_=_C3158( C1610 C3158 ) C1610_=_C3160( C1610 C3160 ) \nC1610_=_C3161( C1610 C3161 ) C1610_=_C3164( C1610 C3164 ) C1611_=_C1613( C1611 C1613 ) C1611_=_C1614( C1611 C1614 ) C1611_=_C1615( C1611 C1615 ) C1611_=_C1616( C1611 C1616 ) \nC1611_=_C1617( C1611 C1617 ) C1611_=_C1620( C1611 C1620 ) C1611_=_C1622( C1611 C1622 ) C1611_=_C1623( C1611 C1623 ) C1611_=_C1625( C1611 C1625 ) C1611_=_C1626( C1611 C1626 ) \nC1611_=_C1627( C1611 C1627 ) C1611_=_C1628( C1611 C1628 ) C1611_=_C1629( C1611 C1629 ) C1611_=_C3258( C1611 C3258 ) C1611_=_C3260( C1611 C3260 ) C1611_=_C3266( C1611 C3266 ) \nC1613_=_C1614( C1613 C1614 ) C1613_=_C1615( C1613 C1615 ) C1613_=_C1616( C1613 C1616 ) C1613_=_C1617( C1613 C1617 ) C1613_=_C1620( C1613 C1620 ) C1613_=_C1622( C1613 C1622 ) \nC1613_=_C1623( C1613 C1623 ) C1613_=_C1625( C1613 C1625 ) C1613_=_C1626( C1613 C1626 ) C1613_=_C1627( C1613 C1627 ) C1613_=_C1628( C1613 C1628 ) C1613_=_C1629( C1613 C1629 ) \nC1614_=_C1615( C1614 C1615 ) C1614_=_C1616( C1614 C1616 ) C1614_=_C1617( C1614 C1617 ) C1614_=_C1620( C1614 C1620 ) C1614_=_C1622( C1614 C1622 ) C1614_=_C1623( C1614 C1623 ) \nC1614_=_C1625( C1614 C1625 ) C1614_=_C1626( C1614 C1626 ) C1614_=_C1627( C1614 C1627 ) C1614_=_C1628( C1614 C1628 ) C1614_=_C1629( C1614 C1629 ) C1614_=_C3664( C1614 C3664 ) \nC1615_=_C1616( C1615 C1616 ) C1615_=_C1617( C1615 C1617 ) C1615_=_C1620( C1615 C1620 ) C1615_=_C1622( C1615 C1622 ) C1615_=_C1623( C1615 C1623 ) C1615_=_C1625( C1615 C1625 ) \nC1615_=_C1626( C1615 C1626 ) C1615_=_C1627( C1615 C1627 ) C1615_=_C1628(</w:t>
      </w:r>
    </w:p>
    <w:p>
      <w:pPr>
        <w:pStyle w:val="PreformattedText"/>
        <w:bidi w:val="0"/>
        <w:spacing w:before="0" w:after="0"/>
        <w:jc w:val="left"/>
        <w:rPr/>
      </w:pPr>
      <w:r>
        <w:rPr/>
        <w:t xml:space="preserve"> </w:t>
      </w:r>
      <w:r>
        <w:rPr/>
        <w:t>C1615 C1628 ) C1615_=_C1629( C1615 C1629 ) C1616_=_C1617( C1616 C1617 ) C1616_=_C1620( C1616 C1620 ) \nC1616_=_C1622( C1616 C1622 ) C1616_=_C1623( C1616 C1623 ) C1616_=_C1625( C1616 C1625 ) C1616_=_C1626( C1616 C1626 ) C1616_=_C1627( C1616 C1627 ) C1616_=_C1628( C1616 C1628 ) \nC1616_=_C1629( C1616 C1629 ) C1616_=_C3699( C1616 C3699 ) C1616_=_C3701( C1616 C3701 ) C1616_=_C3708( C1616 C3708 ) C1617_=_C1620( C1617 C1620 ) C1617_=_C1622( C1617 C1622 ) \nC1617_=_C1623( C1617 C1623 ) C1617_=_C1625( C1617 C1625 ) C1617_=_C1626( C1617 C1626 ) C1617_=_C1627( C1617 C1627 ) C1617_=_C1628( C1617 C1628 ) C1617_=_C1629( C1617 C1629 ) \nC1617_=_C1734( C1617 C1734 ) C1617_=_C1796( C1617 C1796 ) C1617_=_C1819( C1617 C1819 ) C1617_=_C2222( C1617 C2222 ) C1617_=_C2405( C1617 C2405 ) C1617_=_C2552( C1617 C2552 ) \nC1617_=_C2824( C1617 C2824 ) C1617_=_C2940( C1617 C2940 ) C1617_=_C2999( C1617 C2999 ) C1617_=_C3258( C1617 C3258 ) C1617_=_C3460( C1617 C3460 ) C1617_=_C3699( C1617 C3699 ) \nC1617_=_C3769( C1617 C3769 ) C1617_=_C3770( C1617 C3770 ) C1617_=_C3771( C1617 C3771 ) C1617_=_C3772( C1617 C3772 ) C1617_=_C3773( C1617 C3773 ) C1617_=_C3774( C1617 C3774 ) \nC1617_=_C3776( C1617 C3776 ) C1620_=_C1622( C1620 C1622 ) C1620_=_C1623( C1620 C1623 ) C1620_=_C1625( C1620 C1625 ) C1620_=_C1626( C1620 C1626 ) C1620_=_C1627( C1620 C1627 ) \nC1620_=_C1628( C1620 C1628 ) C1620_=_C1629( C1620 C1629 ) C1620_=_C1799( C1620 C1799 ) C1620_=_C2028( C1620 C2028 ) C1620_=_C2828( C1620 C2828 ) C1620_=_C3260( C1620 C3260 ) \nC1620_=_C3334( C1620 C3334 ) C1620_=_C3470( C1620 C3470 ) C1620_=_C3664( C1620 C3664 ) C1620_=_C3679( C1620 C3679 ) C1620_=_C3701( C1620 C3701 ) C1620_=_C3758( C1620 C3758 ) \nC1620_=_C3852( C1620 C3852 ) C1620_=_C3853( C1620 C3853 ) C1620_=_C3854( C1620 C3854 ) C1620_=_C3855( C1620 C3855 ) C1620_=_C3857( C1620 C3857 ) C1620_=_C3858( C1620 C3858 ) \nC1620_=_C3859( C1620 C3859 ) C1622_=_C1623( C1622 C1623 ) C1622_=_C1625( C1622 C1625 ) C1622_=_C1626( C1622 C1626 ) C1622_=_C1627( C1622 C1627 ) C1622_=_C1628( C1622 C1628 ) \nC1622_=_C1629( C1622 C1629 ) C1623_=_C1625( C1623 C1625 ) C1623_=_C1626( C1623 C1626 ) C1623_=_C1627( C1623 C1627 ) C1623_=_C1628( C1623 C1628 ) C1623_=_C1629( C1623 C1629 ) \nC1623_=_C3832( C1623 C3832 ) C1625_=_C1626( C1625 C1626 ) C1625_=_C1627( C1625 C1627 ) C1625_=_C1628( C1625 C1628 ) C1625_=_C1629( C1625 C1629 ) C1625_=_C3773( C1625 C3773 ) \nC1625_=_C3853( C1625 C3853 ) C1625_=_C4094( C1625 C4094 ) C1626_=_C1627( C1626 C1627 ) C1626_=_C1628( C1626 C1628 ) C1626_=_C1629( C1626 C1629 ) C1626_=_C3774( C1626 C3774 ) \nC1626_=_C3854( C1626 C3854 ) C1626_=_C4103( C1626 C4103 ) C1627_=_C1628( C1627 C1628 ) C1627_=_C1629( C1627 C1629 ) C1627_=_C1697( C1627 C1697 ) C1627_=_C3485( C1627 C3485 ) \nC1627_=_C3806( C1627 C3806 ) C1627_=_C3836( C1627 C3836 ) C1627_=_C3871( C1627 C3871 ) C1627_=_C4075( C1627 C4075 ) C1628_=_C1629( C1628 C1629 ) C1628_=_C1805( C1628 C1805 ) \nC1628_=_C2035( C1628 C2035 ) C1628_=_C2368( C1628 C2368 ) C1628_=_C2764( C1628 C2764 ) C1628_=_C2794( C1628 C2794 ) C1628_=_C2834( C1628 C2834 ) C1628_=_C2874( C1628 C2874 ) \nC1628_=_C3266( C1628 C3266 ) C1628_=_C3295( C1628 C3295 ) C1628_=_C3474( C1628 C3474 ) C1628_=_C3684( C1628 C3684 ) C1628_=_C3708( C1628 C3708 ) C1628_=_C3949( C1628 C3949 ) \nC1628_=_C4001( C1628 C4001 ) C1628_=_C4094( C1628 C4094 ) C1628_=_C4103( C1628 C4103 ) C1628_=_C4108( C1628 C4108 ) C1628_=_C4114( C1628 C4114 ) C1629_=_C3776( C1629 C3776 ) \nC1629_=_C3858( C1629 C3858 ) C1629_=_C4114( C1629 C4114 ) C1651_=_C1672( C1651 C1672 ) C1651_=_C1675( C1651 C1675 ) C1651_=_C1676( C1651 C1676 ) C1651_=_C1677( C1651 C1677 ) \nC1651_=_C1678( C1651 C1678 ) C1651_=_C1679( C1651 C1679 ) C1651_=_C1680( C1651 C1680 ) C1651_=_C1681( C1651 C1681 ) C1651_=_C1682( C1651 C1682 ) C1651_=_C1683( C1651 C1683 ) \nC1651_=_C1685( C1651 C1685 ) C1651_=_C1686( C1651 C1686 ) C1651_=_C1687( C1651 C1687 ) C1651_=_C1691( C1651 C1691 ) C1651_=_C1692( C1651 C1692 ) C1651_=_C1693( C1651 C1693 ) \nC1651_=_C1694( C1651 C1694 ) C1651_=_C1695( C1651 C1695 ) C1651_=_C1697( C1651 C1697 ) C1672_=_C1781( C1672 C1781 ) C1672_=_C2056( C1672 C2056 ) C1672_=_C2125( C1672 C2125 ) \nC1672_=_C2145( C1672 C2145 ) C1672_=_C2271( C1672 C2271 ) C1672_=_C2453( C1672 C2453 ) C1672_=_C3164( C1672 C3164 ) C1672_=_C3417( C1672 C3417 ) C1672_=_C3907( C1672 C3907 ) \nC1672_=_C3981( C1672 C3981 ) C1672_=_C4047( C1672 C4047 ) C1672_=_C4075( C1672 C4075 ) C1675_=_C1676( C1675 C1676 ) C1675_=_C1677( C1675 C1677 ) C1675_=_C1678( C1675 C1678 ) \nC1675_=_C1679( C1675 C1679 ) C1675_=_C1680( C1675 C1680 ) C1675_=_C1681( C1675 C1681 ) C1675_=_C1682( C1675 C1682 ) C1675_=_C1683( C1675 C1683 ) C1675_=_C1685( C1675 C1685 ) \nC1675_=_C1686( C1675 C1686 ) C1675_=_C1687( C1675 C1687 ) C1675_=_C1691( C1675 C1691 ) C1675_=_C1692( C1675 C1692 ) C1675_=_C1693( C1675 C1693 ) C1675_=_C1694( C1675 C1694 ) \nC1675_=_C1695( C1675 C1695 ) C1675_=_C1697( C1675 C1697 ) C1675_=_C1791( C1675 C1791 ) C1675_=_C1796( C1675 C1796 ) C1675_=_C1797( C1675 C1797 ) C1675_=_C1799( C1675 C1799 ) \nC1675_=_C1805( C1675 C1805 ) C1676_=_C1677( C1676 C1677 ) C1676_=_C1678( C1676 C1678 ) C1676_=_C1679( C1676 C1679 ) C1676_=_C1680( C1676 C1680 ) C1676_=_C1681( C1676 C1681 ) \nC1676_=_C1682( C1676 C1682 ) C1676_=_C1683( C1676 C1683 ) C1676_=_C1685( C1676 C1685 ) C1676_=_C1686( C1676 C1686 ) C1676_=_C1687( C1676 C1687 ) C1676_=_C1691( C1676 C1691 ) \nC1676_=_C1692( C1676 C1692 ) C1676_=_C1693( C1676 C1693 ) C1676_=_C1694( C1676 C1694 ) C1676_=_C1695( C1676 C1695 ) C1676_=_C1697( C1676 C1697 ) C1676_=_C2056( C1676 C2056 ) \nC1677_=_C1678( C1677 C1678 ) C1677_=_C1679( C1677 C1679 ) C1677_=_C1680( C1677 C1680 ) C1677_=_C1681( C1677 C1681 ) C1677_=_C1682( C1677 C1682 ) C1677_=_C1683( C1677 C1683 ) \nC1677_=_C1685( C1677 C1685 ) C1677_=_C1686( C1677 C1686 ) C1677_=_C1687( C1677 C1687 ) C1677_=_C1691( C1677 C1691 ) C1677_=_C1692( C1677 C1692 ) C1677_=_C1693( C1677 C1693 ) \nC1677_=_C1694( C1677 C1694 ) C1677_=_C1695( C1677 C1695 ) C1677_=_C1697( C1677 C1697 ) C1677_=_C2111( C1677 C2111 ) C1677_=_C2125( C1677 C2125 ) C1678_=_C1679( C1678 C1679 ) \nC1678_=_C1680( C1678 C1680 ) C1678_=_C1681( C1678 C1681 ) C1678_=_C1682( C1678 C1682 ) C1678_=_C1683( C1678 C1683 ) C1678_=_C1685( C1678 C1685 ) C1678_=_C1686( C1678 C1686 ) \nC1678_=_C1687( C1678 C1687 ) C1678_=_C1691( C1678 C1691 ) C1678_=_C1692( C1678 C1692 ) C1678_=_C1693( C1678 C1693 ) C1678_=_C1694( C1678 C1694 ) C1678_=_C1695( C1678 C1695 ) \nC1678_=_C1697( C1678 C1697 ) C1678_=_C2145( C1678 C2145 ) C1679_=_C1680( C1679 C1680 ) C1679_=_C1681( C1679 C1681 ) C1679_=_C1682( C1679 C1682 ) C1679_=_C1683( C1679 C1683 ) \nC1679_=_C1685( C1679 C1685 ) C1679_=_C1686( C1679 C1686 ) C1679_=_C1687( C1679 C1687 ) C1679_=_C1691( C1679 C1691 ) C1679_=_C1692( C1679 C1692 ) C1679_=_C1693( C1679 C1693 ) \nC1679_=_C1694( C1679 C1694 ) C1679_=_C1695( C1679 C1695 ) C1679_=_C1697( C1679 C1697 ) C1679_=_C2453( C1679 C2453 ) C1680_=_C1681( C1680 C1681 ) C1680_=_C1682( C1680 C1682 ) \nC1680_=_C1683( C1680 C1683 ) C1680_=_C1685( C1680 C1685 ) C1680_=_C1686( C1680 C1686 ) C1680_=_C1687( C1680 C1687 ) C1680_=_C1691( C1680 C1691 ) C1680_=_C1692( C1680 C1692 ) \nC1680_=_C1693( C1680 C1693 ) C1680_=_C1694( C1680 C1694 ) C1680_=_C1695( C1680 C1695 ) C1680_=_C1697( C1680 C1697 ) C1681_=_C1682( C1681 C1682 ) C1681_=_C1683( C1681 C1683 ) \nC1681_=_C1685( C1681 C1685 ) C1681_=_C1686( C1681 C1686 ) C1681_=_C1687( C1681 C1687 ) C1681_=_C1691( C1681 C1691 ) C1681_=_C1692( C1681 C1692 ) C1681_=_C1693( C1681 C1693 ) \nC1681_=_C1694( C1681 C1694 ) C1681_=_C1695( C1681 C1695 ) C1681_=_C1697( C1681 C1697 ) C1681_=_C3157( C1681 C3157 ) C1681_=_C3158( C1681 C3158 ) C1681_=_C3160( C1681 C3160 ) \nC1681_=_C3161( C1681 C3161 ) C1681_=_C3164( C1681 C3164 ) C1682_=_C1683( C1682 C1683 ) C1682_=_C1685( C1682 C1685 ) C1682_=_C1686( C1682 C1686 ) C1682_=_C1687( C1682 C1687 ) \nC1682_=_C1691( C1682 C1691 ) C1682_=_C1692( C1682 C1692 ) C1682_=_C1693( C1682 C1693 ) C1682_=_C1694( C1682 C1694 ) C1682_=_C1695( C1682 C1695 ) C1682_=_C1697( C1682 C1697 ) \nC1683_=_C1685( C1683 C1685 ) C1683_=_C1686( C1683 C1686 ) C1683_=_C1687( C1683 C1687 ) C1683_=_C1691( C1683 C1691 ) C1683_=_C1692( C1683 C1692 ) C1683_=_C1693( C1683 C1693 ) \nC1683_=_C1694( C1683 C1694 ) C1683_=_C1695( C1683 C1695 ) C1683_=_C1697( C1683 C1697 ) C1683_=_C3410( C1683 C3410 ) C1683_=_C3417( C1683 C3417 ) C1685_=_C1686( C1685 C1686 ) \nC1685_=_C1687( C1685 C1687 ) C1685_=_C1691( C1685 C1691 ) C1685_=_C1692( C1685 C1692 ) C1685_=_C1693( C1685 C1693 ) C1685_=_C1694( C1685 C1694 ) C1685_=_C1695( C1685 C1695 ) \nC1685_=_C1697( C1685 C1697 ) C1686_=_C1687( C1686 C1687 ) C1686_=_C1691( C1686 C1691 ) C1686_=_C1692( C1686 C1692 ) C1686_=_C1693( C1686 C1693 ) C1686_=_C1694( C1686 C1694 ) \nC1686_=_C1695( C1686 C1695 ) C1686_=_C1697( C1686 C1697 ) C1687_=_C1691( C1687 C1691 ) C1687_=_C1692( C1687 C1692 ) C1687_=_C1693( C1687 C1693 ) C1687_=_C1694( C1687 C1694 ) \nC1687_=_C1695( C1687 C1695 ) C1687_=_C1697( C1687 C1697 ) C1691_=_C1692( C1691 C1692 ) C1691_=_C1693( C1691 C1693 ) C1691_=_C1694( C1691 C1694 ) C1691_=_C1695( C1691 C1695 ) \nC1691_=_C1697( C1691 C1697 ) C1691_=_C1883( C1691 C1883 ) C1691_=_C3769( C1691 C3769 ) C1691_=_C3907( C1691 C3907 ) C1692_=_C1693( C1692 C1693 ) C1692_=_C1694( C1692 C1694 ) \nC1692_=_C1695( C1692 C1695 ) C1692_=_C1697( C1692 C1697 ) C1693_=_C1694( C1693 C1694 ) C1693_=_C1695( C1693 C1695 ) C1693_=_C1697( C1693 C1697 ) C1693_=_C1884( C1693 C1884 ) \nC1694_=_C1695( C1694 C1695 ) C1694_=_C1697( C1694 C1697 ) C1694_=_C3981( C1694 C3981 ) C1695_=_C1697( C1695 C1697 ) C1695_=_C3772( C1695 C3772 ) C1695_=_C4047( C1695 C4047 ) \nC1697_=_C3485( C1697 C3485 ) C1697_=_C3806( C1697 C3806 ) C1697_=_C3836( C1697 C3836 ) C1697_=_C3871( C1697 C3871 ) C1697_=_C4075( C1697 C4075 ) C1712_=_C1776( C1712 C1776 ) \nC1712_=_C1882( C1712 C1882 ) C1712_=_C2242( C1712 C2242 ) C1712_=_C2359( C1712 C2359 ) C1712_=_C2493( C1712 C2493 ) C1712_=_C2681(</w:t>
      </w:r>
    </w:p>
    <w:p>
      <w:pPr>
        <w:pStyle w:val="PreformattedText"/>
        <w:bidi w:val="0"/>
        <w:spacing w:before="0" w:after="0"/>
        <w:jc w:val="left"/>
        <w:rPr/>
      </w:pPr>
      <w:r>
        <w:rPr/>
        <w:t xml:space="preserve"> </w:t>
      </w:r>
      <w:r>
        <w:rPr/>
        <w:t>C1712 C2681 ) C1712_=_C3158( C1712 C3158 ) \nC1712_=_C3218( C1712 C3218 ) C1712_=_C3410( C1712 C3410 ) C1712_=_C3495( C1712 C3495 ) C1712_=_C3629( C1712 C3629 ) C1712_=_C3800( C1712 C3800 ) C1712_=_C3801( C1712 C3801 ) \nC1712_=_C3802( C1712 C3802 ) C1712_=_C3804( C1712 C3804 ) C1712_=_C3805( C1712 C3805 ) C1712_=_C3806( C1712 C3806 ) C1712_=_C3807( C1712 C3807 ) C1723_=_C1734( C1723 C1734 ) \nC1723_=_C1807( C1723 C1807 ) C1723_=_C1873( C1723 C1873 ) C1723_=_C1874( C1723 C1874 ) C1723_=_C1875( C1723 C1875 ) C1723_=_C1876( C1723 C1876 ) C1723_=_C1877( C1723 C1877 ) \nC1723_=_C1878( C1723 C1878 ) C1723_=_C1879( C1723 C1879 ) C1723_=_C1880( C1723 C1880 ) C1723_=_C1882( C1723 C1882 ) C1723_=_C1883( C1723 C1883 ) C1723_=_C1884( C1723 C1884 ) \nC1723_=_C1885( C1723 C1885 ) C1723_=_C1886( C1723 C1886 ) C1723_=_C1887( C1723 C1887 ) C1723_=_C1888( C1723 C1888 ) C1734_=_C1796( C1734 C1796 ) C1734_=_C1819( C1734 C1819 ) \nC1734_=_C2222( C1734 C2222 ) C1734_=_C2405( C1734 C2405 ) C1734_=_C2552( C1734 C2552 ) C1734_=_C2824( C1734 C2824 ) C1734_=_C2940( C1734 C2940 ) C1734_=_C2999( C1734 C2999 ) \nC1734_=_C3258( C1734 C3258 ) C1734_=_C3460( C1734 C3460 ) C1734_=_C3699( C1734 C3699 ) C1734_=_C3769( C1734 C3769 ) C1734_=_C3770( C1734 C3770 ) C1734_=_C3771( C1734 C3771 ) \nC1734_=_C3772( C1734 C3772 ) C1734_=_C3773( C1734 C3773 ) C1734_=_C3774( C1734 C3774 ) C1734_=_C3776( C1734 C3776 ) C1759_=_C2263( C1759 C2263 ) C1759_=_C2285( C1759 C2285 ) \nC1759_=_C2591( C1759 C2591 ) C1759_=_C2715( C1759 C2715 ) C1759_=_C2970( C1759 C2970 ) C1759_=_C3107( C1759 C3107 ) C1759_=_C3161( C1759 C3161 ) C1759_=_C3300( C1759 C3300 ) \nC1759_=_C3345( C1759 C3345 ) C1759_=_C3686( C1759 C3686 ) C1759_=_C3713( C1759 C3713 ) C1759_=_C3868( C1759 C3868 ) C1759_=_C3870( C1759 C3870 ) C1759_=_C3871( C1759 C3871 ) \nC1759_=_C3872( C1759 C3872 ) C1759_=_C3873( C1759 C3873 ) C1776_=_C1781( C1776 C1781 ) C1776_=_C1882( C1776 C1882 ) C1776_=_C2242( C1776 C2242 ) C1776_=_C2359( C1776 C2359 ) \nC1776_=_C2493( C1776 C2493 ) C1776_=_C2681( C1776 C2681 ) C1776_=_C3158( C1776 C3158 ) C1776_=_C3218( C1776 C3218 ) C1776_=_C3410( C1776 C3410 ) C1776_=_C3495( C1776 C3495 ) \nC1776_=_C3629( C1776 C3629 ) C1776_=_C3800( C1776 C3800 ) C1776_=_C3801( C1776 C3801 ) C1776_=_C3802( C1776 C3802 ) C1776_=_C3804( C1776 C3804 ) C1776_=_C3805( C1776 C3805 ) \nC1776_=_C3806( C1776 C3806 ) C1776_=_C3807( C1776 C3807 ) C1781_=_C2056( C1781 C2056 ) C1781_=_C2125( C1781 C2125 ) C1781_=_C2145( C1781 C2145 ) C1781_=_C2271( C1781 C2271 ) \nC1781_=_C2453( C1781 C2453 ) C1781_=_C3164( C1781 C3164 ) C1781_=_C3417( C1781 C3417 ) C1781_=_C3907( C1781 C3907 ) C1781_=_C3981( C1781 C3981 ) C1781_=_C4047( C1781 C4047 ) \nC1781_=_C4075( C1781 C4075 ) C1791_=_C1796( C1791 C1796 ) C1791_=_C1797( C1791 C1797 ) C1791_=_C1799( C1791 C1799 ) C1791_=_C1805( C1791 C1805 ) C1791_=_C1901( C1791 C1901 ) \nC1791_=_C2026( C1791 C2026 ) C1791_=_C2163( C1791 C2163 ) C1791_=_C2358( C1791 C2358 ) C1791_=_C2729( C1791 C2729 ) C1791_=_C2939( C1791 C2939 ) C1791_=_C3057( C1791 C3057 ) \nC1791_=_C3234( C1791 C3234 ) C1791_=_C3422( C1791 C3422 ) C1791_=_C3468( C1791 C3468 ) C1791_=_C3492( C1791 C3492 ) C1791_=_C3594( C1791 C3594 ) C1791_=_C3595( C1791 C3595 ) \nC1791_=_C3596( C1791 C3596 ) C1791_=_C3597( C1791 C3597 ) C1791_=_C3599( C1791 C3599 ) C1791_=_C3600( C1791 C3600 ) C1791_=_C3601( C1791 C3601 ) C1791_=_C3603( C1791 C3603 ) \nC1796_=_C1797( C1796 C1797 ) C1796_=_C1799( C1796 C1799 ) C1796_=_C1805( C1796 C1805 ) C1796_=_C1819( C1796 C1819 ) C1796_=_C2222( C1796 C2222 ) C1796_=_C2405( C1796 C2405 ) \nC1796_=_C2552( C1796 C2552 ) C1796_=_C2824( C1796 C2824 ) C1796_=_C2940( C1796 C2940 ) C1796_=_C2999( C1796 C2999 ) C1796_=_C3258( C1796 C3258 ) C1796_=_C3460( C1796 C3460 ) \nC1796_=_C3699( C1796 C3699 ) C1796_=_C3769( C1796 C3769 ) C1796_=_C3770( C1796 C3770 ) C1796_=_C3771( C1796 C3771 ) C1796_=_C3772( C1796 C3772 ) C1796_=_C3773( C1796 C3773 ) \nC1796_=_C3774( C1796 C3774 ) C1796_=_C3776( C1796 C3776 ) C1797_=_C1799( C1797 C1799 ) C1797_=_C1805( C1797 C1805 ) C1797_=_C2341( C1797 C2341 ) C1797_=_C2663( C1797 C2663 ) \nC1797_=_C3160( C1797 C3160 ) C1797_=_C3219( C1797 C3219 ) C1797_=_C3238( C1797 C3238 ) C1797_=_C3425( C1797 C3425 ) C1797_=_C3496( C1797 C3496 ) C1797_=_C3568( C1797 C3568 ) \nC1797_=_C3596( C1797 C3596 ) C1797_=_C3756( C1797 C3756 ) C1797_=_C3830( C1797 C3830 ) C1797_=_C3832( C1797 C3832 ) C1797_=_C3833( C1797 C3833 ) C1797_=_C3835( C1797 C3835 ) \nC1797_=_C3836( C1797 C3836 ) C1799_=_C1805( C1799 C1805 ) C1799_=_C2028( C1799 C2028 ) C1799_=_C2828( C1799 C2828 ) C1799_=_C3260( C1799 C3260 ) C1799_=_C3334( C1799 C3334 ) \nC1799_=_C3470( C1799 C3470 ) C1799_=_C3664( C1799 C3664 ) C1799_=_C3679( C1799 C3679 ) C1799_=_C3701( C1799 C3701 ) C1799_=_C3758( C1799 C3758 ) C1799_=_C3852( C1799 C3852 ) \nC1799_=_C3853( C1799 C3853 ) C1799_=_C3854( C1799 C3854 ) C1799_=_C3855( C1799 C3855 ) C1799_=_C3857( C1799 C3857 ) C1799_=_C3858( C1799 C3858 ) C1799_=_C3859( C1799 C3859 ) \nC1805_=_C2035( C1805 C2035 ) C1805_=_C2368( C1805 C2368 ) C1805_=_C2764( C1805 C2764 ) C1805_=_C2794( C1805 C2794 ) C1805_=_C2834( C1805 C2834 ) C1805_=_C2874( C1805 C2874 ) \nC1805_=_C3266( C1805 C3266 ) C1805_=_C3295( C1805 C3295 ) C1805_=_C3474( C1805 C3474 ) C1805_=_C3684( C1805 C3684 ) C1805_=_C3708( C1805 C3708 ) C1805_=_C3949( C1805 C3949 ) \nC1805_=_C4001( C1805 C4001 ) C1805_=_C4094( C1805 C4094 ) C1805_=_C4103( C1805 C4103 ) C1805_=_C4108( C1805 C4108 ) C1805_=_C4114( C1805 C4114 ) C1807_=_C1819( C1807 C1819 ) \nC1807_=_C1873( C1807 C1873 ) C1807_=_C1874( C1807 C1874 ) C1807_=_C1875( C1807 C1875 ) C1807_=_C1876( C1807 C1876 ) C1807_=_C1877( C1807 C1877 ) C1807_=_C1878( C1807 C1878 ) \nC1807_=_C1879( C1807 C1879 ) C1807_=_C1880( C1807 C1880 ) C1807_=_C1882( C1807 C1882 ) C1807_=_C1883( C1807 C1883 ) C1807_=_C1884( C1807 C1884 ) C1807_=_C1885( C1807 C1885 ) \nC1807_=_C1886( C1807 C1886 ) C1807_=_C1887( C1807 C1887 ) C1807_=_C1888( C1807 C1888 ) C1819_=_C2222( C1819 C2222 ) C1819_=_C2405( C1819 C2405 ) C1819_=_C2552( C1819 C2552 ) \nC1819_=_C2824( C1819 C2824 ) C1819_=_C2940( C1819 C2940 ) C1819_=_C2999( C1819 C2999 ) C1819_=_C3258( C1819 C3258 ) C1819_=_C3460( C1819 C3460 ) C1819_=_C3699( C1819 C3699 ) \nC1819_=_C3769( C1819 C3769 ) C1819_=_C3770( C1819 C3770 ) C1819_=_C3771( C1819 C3771 ) C1819_=_C3772( C1819 C3772 ) C1819_=_C3773( C1819 C3773 ) C1819_=_C3774( C1819 C3774 ) \nC1819_=_C3776( C1819 C3776 ) C1873_=_C1874( C1873 C1874 ) C1873_=_C1875( C1873 C1875 ) C1873_=_C1876( C1873 C1876 ) C1873_=_C1877( C1873 C1877 ) C1873_=_C1878( C1873 C1878 ) \nC1873_=_C1879( C1873 C1879 ) C1873_=_C1880( C1873 C1880 ) C1873_=_C1882( C1873 C1882 ) C1873_=_C1883( C1873 C1883 ) C1873_=_C1884( C1873 C1884 ) C1873_=_C1885( C1873 C1885 ) \nC1873_=_C1886( C1873 C1886 ) C1873_=_C1887( C1873 C1887 ) C1873_=_C1888( C1873 C1888 ) C1873_=_C2222( C1873 C2222 ) C1874_=_C1875( C1874 C1875 ) C1874_=_C1876( C1874 C1876 ) \nC1874_=_C1877( C1874 C1877 ) C1874_=_C1878( C1874 C1878 ) C1874_=_C1879( C1874 C1879 ) C1874_=_C1880( C1874 C1880 ) C1874_=_C1882( C1874 C1882 ) C1874_=_C1883( C1874 C1883 ) \nC1874_=_C1884( C1874 C1884 ) C1874_=_C1885( C1874 C1885 ) C1874_=_C1886( C1874 C1886 ) C1874_=_C1887( C1874 C1887 ) C1874_=_C1888( C1874 C1888 ) C1874_=_C2358( C1874 C2358 ) \nC1874_=_C2359( C1874 C2359 ) C1874_=_C2368( C1874 C2368 ) C1875_=_C1876( C1875 C1876 ) C1875_=_C1877( C1875 C1877 ) C1875_=_C1878( C1875 C1878 ) C1875_=_C1879( C1875 C1879 ) \nC1875_=_C1880( C1875 C1880 ) C1875_=_C1882( C1875 C1882 ) C1875_=_C1883( C1875 C1883 ) C1875_=_C1884( C1875 C1884 ) C1875_=_C1885( C1875 C1885 ) C1875_=_C1886( C1875 C1886 ) \nC1875_=_C1887( C1875 C1887 ) C1875_=_C1888( C1875 C1888 ) C1876_=_C1877( C1876 C1877 ) C1876_=_C1878( C1876 C1878 ) C1876_=_C1879( C1876 C1879 ) C1876_=_C1880( C1876 C1880 ) \nC1876_=_C1882( C1876 C1882 ) C1876_=_C1883( C1876 C1883 ) C1876_=_C1884( C1876 C1884 ) C1876_=_C1885( C1876 C1885 ) C1876_=_C1886( C1876 C1886 ) C1876_=_C1887( C1876 C1887 ) \nC1876_=_C1888( C1876 C1888 ) C1876_=_C2493( C1876 C2493 ) C1877_=_C1878( C1877 C1878 ) C1877_=_C1879( C1877 C1879 ) C1877_=_C1880( C1877 C1880 ) C1877_=_C1882( C1877 C1882 ) \nC1877_=_C1883( C1877 C1883 ) C1877_=_C1884( C1877 C1884 ) C1877_=_C1885( C1877 C1885 ) C1877_=_C1886( C1877 C1886 ) C1877_=_C1887( C1877 C1887 ) C1877_=_C1888( C1877 C1888 ) \nC1877_=_C2681( C1877 C2681 ) C1878_=_C1879( C1878 C1879 ) C1878_=_C1880( C1878 C1880 ) C1878_=_C1882( C1878 C1882 ) C1878_=_C1883( C1878 C1883 ) C1878_=_C1884( C1878 C1884 ) \nC1878_=_C1885( C1878 C1885 ) C1878_=_C1886( C1878 C1886 ) C1878_=_C1887( C1878 C1887 ) C1878_=_C1888( C1878 C1888 ) C1879_=_C1880( C1879 C1880 ) C1879_=_C1882( C1879 C1882 ) \nC1879_=_C1883( C1879 C1883 ) C1879_=_C1884( C1879 C1884 ) C1879_=_C1885( C1879 C1885 ) C1879_=_C1886( C1879 C1886 ) C1879_=_C1887( C1879 C1887 ) C1879_=_C1888( C1879 C1888 ) \nC1879_=_C3460( C1879 C3460 ) C1880_=_C1882( C1880 C1882 ) C1880_=_C1883( C1880 C1883 ) C1880_=_C1884( C1880 C1884 ) C1880_=_C1885( C1880 C1885 ) C1880_=_C1886( C1880 C1886 ) \nC1880_=_C1887( C1880 C1887 ) C1880_=_C1888( C1880 C1888 ) C1880_=_C3568( C1880 C3568 ) C1882_=_C1883( C1882 C1883 ) C1882_=_C1884( C1882 C1884 ) C1882_=_C1885( C1882 C1885 ) \nC1882_=_C1886( C1882 C1886 ) C1882_=_C1887( C1882 C1887 ) C1882_=_C1888( C1882 C1888 ) C1882_=_C2242( C1882 C2242 ) C1882_=_C2359( C1882 C2359 ) C1882_=_C2493( C1882 C2493 ) \nC1882_=_C2681( C1882 C2681 ) C1882_=_C3158( C1882 C3158 ) C1882_=_C3218( C1882 C3218 ) C1882_=_C3410( C1882 C3410 ) C1882_=_C3495( C1882 C3495 ) C1882_=_C3629( C1882 C3629 ) \nC1882_=_C3800( C1882 C3800 ) C1882_=_C3801( C1882 C3801 ) C1882_=_C3802( C1882 C3802 ) C1882_=_C3804( C1882 C3804 ) C1882_=_C3805( C1882 C3805 ) C1882_=_C3806( C1882 C3806 ) \nC1882_=_C3807( C1882 C3807 ) C1883_=_C1884( C1883 C1884 ) C1883_=_C1885( C1883 C1885 ) C1883_=_C1886( C1883 C1886 ) C1883_=_C1887( C1883 C1887 ) C1883_=_C1888( C1883 C1888 ) \nC1883_=_C3769(</w:t>
      </w:r>
    </w:p>
    <w:p>
      <w:pPr>
        <w:pStyle w:val="PreformattedText"/>
        <w:bidi w:val="0"/>
        <w:spacing w:before="0" w:after="0"/>
        <w:jc w:val="left"/>
        <w:rPr/>
      </w:pPr>
      <w:r>
        <w:rPr/>
        <w:t xml:space="preserve"> </w:t>
      </w:r>
      <w:r>
        <w:rPr/>
        <w:t>C1883 C3769 ) C1883_=_C3907( C1883 C3907 ) C1884_=_C1885( C1884 C1885 ) C1884_=_C1886( C1884 C1886 ) C1884_=_C1887( C1884 C1887 ) C1884_=_C1888( C1884 C1888 ) \nC1885_=_C1886( C1885 C1886 ) C1885_=_C1887( C1885 C1887 ) C1885_=_C1888( C1885 C1888 ) C1885_=_C3770( C1885 C3770 ) C1886_=_C1887( C1886 C1887 ) C1886_=_C1888( C1886 C1888 ) \nC1886_=_C3802( C1886 C3802 ) C1887_=_C1888( C1887 C1888 ) C1887_=_C3804( C1887 C3804 ) C1888_=_C3805( C1888 C3805 ) C1901_=_C2026( C1901 C2026 ) C1901_=_C2163( C1901 C2163 ) \nC1901_=_C2358( C1901 C2358 ) C1901_=_C2729( C1901 C2729 ) C1901_=_C2939( C1901 C2939 ) C1901_=_C3057( C1901 C3057 ) C1901_=_C3234( C1901 C3234 ) C1901_=_C3422( C1901 C3422 ) \nC1901_=_C3468( C1901 C3468 ) C1901_=_C3492( C1901 C3492 ) C1901_=_C3594( C1901 C3594 ) C1901_=_C3595( C1901 C3595 ) C1901_=_C3596( C1901 C3596 ) C1901_=_C3597( C1901 C3597 ) \nC1901_=_C3599( C1901 C3599 ) C1901_=_C3600( C1901 C3600 ) C1901_=_C3601( C1901 C3601 ) C1901_=_C3603( C1901 C3603 ) C2026_=_C2028( C2026 C2028 ) C2026_=_C2035( C2026 C2035 ) \nC2026_=_C2163( C2026 C2163 ) C2026_=_C2358( C2026 C2358 ) C2026_=_C2729( C2026 C2729 ) C2026_=_C2939( C2026 C2939 ) C2026_=_C3057( C2026 C3057 ) C2026_=_C3234( C2026 C3234 ) \nC2026_=_C3422( C2026 C3422 ) C2026_=_C3468( C2026 C3468 ) C2026_=_C3492( C2026 C3492 ) C2026_=_C3594( C2026 C3594 ) C2026_=_C3595( C2026 C3595 ) C2026_=_C3596( C2026 C3596 ) \nC2026_=_C3597( C2026 C3597 ) C2026_=_C3599( C2026 C3599 ) C2026_=_C3600( C2026 C3600 ) C2026_=_C3601( C2026 C3601 ) C2026_=_C3603( C2026 C3603 ) C2028_=_C2035( C2028 C2035 ) \nC2028_=_C2828( C2028 C2828 ) C2028_=_C3260( C2028 C3260 ) C2028_=_C3334( C2028 C3334 ) C2028_=_C3470( C2028 C3470 ) C2028_=_C3664( C2028 C3664 ) C2028_=_C3679( C2028 C3679 ) \nC2028_=_C3701( C2028 C3701 ) C2028_=_C3758( C2028 C3758 ) C2028_=_C3852( C2028 C3852 ) C2028_=_C3853( C2028 C3853 ) C2028_=_C3854( C2028 C3854 ) C2028_=_C3855( C2028 C3855 ) \nC2028_=_C3857( C2028 C3857 ) C2028_=_C3858( C2028 C3858 ) C2028_=_C3859( C2028 C3859 ) C2035_=_C2368( C2035 C2368 ) C2035_=_C2764( C2035 C2764 ) C2035_=_C2794( C2035 C2794 ) \nC2035_=_C2834( C2035 C2834 ) C2035_=_C2874( C2035 C2874 ) C2035_=_C3266( C2035 C3266 ) C2035_=_C3295( C2035 C3295 ) C2035_=_C3474( C2035 C3474 ) C2035_=_C3684( C2035 C3684 ) \nC2035_=_C3708( C2035 C3708 ) C2035_=_C3949( C2035 C3949 ) C2035_=_C4001( C2035 C4001 ) C2035_=_C4094( C2035 C4094 ) C2035_=_C4103( C2035 C4103 ) C2035_=_C4108( C2035 C4108 ) \nC2035_=_C4114( C2035 C4114 ) C2056_=_C2125( C2056 C2125 ) C2056_=_C2145( C2056 C2145 ) C2056_=_C2271( C2056 C2271 ) C2056_=_C2453( C2056 C2453 ) C2056_=_C3164( C2056 C3164 ) \nC2056_=_C3417( C2056 C3417 ) C2056_=_C3907( C2056 C3907 ) C2056_=_C3981( C2056 C3981 ) C2056_=_C4047( C2056 C4047 ) C2056_=_C4075( C2056 C4075 ) C2111_=_C2125( C2111 C2125 ) \nC2111_=_C2798( C2111 C2798 ) C2111_=_C3157( C2111 C3157 ) C2111_=_C3477( C2111 C3477 ) C2111_=_C3481( C2111 C3481 ) C2111_=_C3482( C2111 C3482 ) C2111_=_C3483( C2111 C3483 ) \nC2111_=_C3485( C2111 C3485 ) C2111_=_C3486( C2111 C3486 ) C2111_=_C3487( C2111 C3487 ) C2111_=_C3488( C2111 C3488 ) C2111_=_C3489( C2111 C3489 ) C2125_=_C2145( C2125 C2145 ) \nC2125_=_C2271( C2125 C2271 ) C2125_=_C2453( C2125 C2453 ) C2125_=_C3164( C2125 C3164 ) C2125_=_C3417( C2125 C3417 ) C2125_=_C3907( C2125 C3907 ) C2125_=_C3981( C2125 C3981 ) \nC2125_=_C4047( C2125 C4047 ) C2125_=_C4075( C2125 C4075 ) C2145_=_C2271( C2145 C2271 ) C2145_=_C2453( C2145 C2453 ) C2145_=_C3164( C2145 C3164 ) C2145_=_C3417( C2145 C3417 ) \nC2145_=_C3907( C2145 C3907 ) C2145_=_C3981( C2145 C3981 ) C2145_=_C4047( C2145 C4047 ) C2145_=_C4075( C2145 C4075 ) C2163_=_C2358( C2163 C2358 ) C2163_=_C2729( C2163 C2729 ) \nC2163_=_C2939( C2163 C2939 ) C2163_=_C3057( C2163 C3057 ) C2163_=_C3234( C2163 C3234 ) C2163_=_C3422( C2163 C3422 ) C2163_=_C3468( C2163 C3468 ) C2163_=_C3492( C2163 C3492 ) \nC2163_=_C3594( C2163 C3594 ) C2163_=_C3595( C2163 C3595 ) C2163_=_C3596( C2163 C3596 ) C2163_=_C3597( C2163 C3597 ) C2163_=_C3599( C2163 C3599 ) C2163_=_C3600( C2163 C3600 ) \nC2163_=_C3601( C2163 C3601 ) C2163_=_C3603( C2163 C3603 ) C2222_=_C2405( C2222 C2405 ) C2222_=_C2552( C2222 C2552 ) C2222_=_C2824( C2222 C2824 ) C2222_=_C2940( C2222 C2940 ) \nC2222_=_C2999( C2222 C2999 ) C2222_=_C3258( C2222 C3258 ) C2222_=_C3460( C2222 C3460 ) C2222_=_C3699( C2222 C3699 ) C2222_=_C3769( C2222 C3769 ) C2222_=_C3770( C2222 C3770 ) \nC2222_=_C3771( C2222 C3771 ) C2222_=_C3772( C2222 C3772 ) C2222_=_C3773( C2222 C3773 ) C2222_=_C3774( C2222 C3774 ) C2222_=_C3776( C2222 C3776 ) C2242_=_C2359( C2242 C2359 ) \nC2242_=_C2493( C2242 C2493 ) C2242_=_C2681( C2242 C2681 ) C2242_=_C3158( C2242 C3158 ) C2242_=_C3218( C2242 C3218 ) C2242_=_C3410( C2242 C3410 ) C2242_=_C3495( C2242 C3495 ) \nC2242_=_C3629( C2242 C3629 ) C2242_=_C3800( C2242 C3800 ) C2242_=_C3801( C2242 C3801 ) C2242_=_C3802( C2242 C3802 ) C2242_=_C3804( C2242 C3804 ) C2242_=_C3805( C2242 C3805 ) \nC2242_=_C3806( C2242 C3806 ) C2242_=_C3807( C2242 C3807 ) C2263_=_C2285( C2263 C2285 ) C2263_=_C2591( C2263 C2591 ) C2263_=_C2715( C2263 C2715 ) C2263_=_C2970( C2263 C2970 ) \nC2263_=_C3107( C2263 C3107 ) C2263_=_C3161( C2263 C3161 ) C2263_=_C3300( C2263 C3300 ) C2263_=_C3345( C2263 C3345 ) C2263_=_C3686( C2263 C3686 ) C2263_=_C3713( C2263 C3713 ) \nC2263_=_C3868( C2263 C3868 ) C2263_=_C3870( C2263 C3870 ) C2263_=_C3871( C2263 C3871 ) C2263_=_C3872( C2263 C3872 ) C2263_=_C3873( C2263 C3873 ) C2271_=_C2453( C2271 C2453 ) \nC2271_=_C3164( C2271 C3164 ) C2271_=_C3417( C2271 C3417 ) C2271_=_C3907( C2271 C3907 ) C2271_=_C3981( C2271 C3981 ) C2271_=_C4047( C2271 C4047 ) C2271_=_C4075( C2271 C4075 ) \nC2285_=_C2591( C2285 C2591 ) C2285_=_C2715( C2285 C2715 ) C2285_=_C2970( C2285 C2970 ) C2285_=_C3107( C2285 C3107 ) C2285_=_C3161( C2285 C3161 ) C2285_=_C3300( C2285 C3300 ) \nC2285_=_C3345( C2285 C3345 ) C2285_=_C3686( C2285 C3686 ) C2285_=_C3713( C2285 C3713 ) C2285_=_C3868( C2285 C3868 ) C2285_=_C3870( C2285 C3870 ) C2285_=_C3871( C2285 C3871 ) \nC2285_=_C3872( C2285 C3872 ) C2285_=_C3873( C2285 C3873 ) C2341_=_C2663( C2341 C2663 ) C2341_=_C3160( C2341 C3160 ) C2341_=_C3219( C2341 C3219 ) C2341_=_C3238( C2341 C3238 ) \nC2341_=_C3425( C2341 C3425 ) C2341_=_C3496( C2341 C3496 ) C2341_=_C3568( C2341 C3568 ) C2341_=_C3596( C2341 C3596 ) C2341_=_C3756( C2341 C3756 ) C2341_=_C3830( C2341 C3830 ) \nC2341_=_C3832( C2341 C3832 ) C2341_=_C3833( C2341 C3833 ) C2341_=_C3835( C2341 C3835 ) C2341_=_C3836( C2341 C3836 ) C2358_=_C2359( C2358 C2359 ) C2358_=_C2368( C2358 C2368 ) \nC2358_=_C2729( C2358 C2729 ) C2358_=_C2939( C2358 C2939 ) C2358_=_C3057( C2358 C3057 ) C2358_=_C3234( C2358 C3234 ) C2358_=_C3422( C2358 C3422 ) C2358_=_C3468( C2358 C3468 ) \nC2358_=_C3492( C2358 C3492 ) C2358_=_C3594( C2358 C3594 ) C2358_=_C3595( C2358 C3595 ) C2358_=_C3596( C2358 C3596 ) C2358_=_C3597( C2358 C3597 ) C2358_=_C3599( C2358 C3599 ) \nC2358_=_C3600( C2358 C3600 ) C2358_=_C3601( C2358 C3601 ) C2358_=_C3603( C2358 C3603 ) C2359_=_C2368( C2359 C2368 ) C2359_=_C2493( C2359 C2493 ) C2359_=_C2681( C2359 C2681 ) \nC2359_=_C3158( C2359 C3158 ) C2359_=_C3218( C2359 C3218 ) C2359_=_C3410( C2359 C3410 ) C2359_=_C3495( C2359 C3495 ) C2359_=_C3629( C2359 C3629 ) C2359_=_C3800( C2359 C3800 ) \nC2359_=_C3801( C2359 C3801 ) C2359_=_C3802( C2359 C3802 ) C2359_=_C3804( C2359 C3804 ) C2359_=_C3805( C2359 C3805 ) C2359_=_C3806( C2359 C3806 ) C2359_=_C3807( C2359 C3807 ) \nC2368_=_C2764( C2368 C2764 ) C2368_=_C2794( C2368 C2794 ) C2368_=_C2834( C2368 C2834 ) C2368_=_C2874( C2368 C2874 ) C2368_=_C3266( C2368 C3266 ) C2368_=_C3295( C2368 C3295 ) \nC2368_=_C3474( C2368 C3474 ) C2368_=_C3684( C2368 C3684 ) C2368_=_C3708( C2368 C3708 ) C2368_=_C3949( C2368 C3949 ) C2368_=_C4001( C2368 C4001 ) C2368_=_C4094( C2368 C4094 ) \nC2368_=_C4103( C2368 C4103 ) C2368_=_C4108( C2368 C4108 ) C2368_=_C4114( C2368 C4114 ) C2405_=_C2552( C2405 C2552 ) C2405_=_C2824( C2405 C2824 ) C2405_=_C2940( C2405 C2940 ) \nC2405_=_C2999( C2405 C2999 ) C2405_=_C3258( C2405 C3258 ) C2405_=_C3460( C2405 C3460 ) C2405_=_C3699( C2405 C3699 ) C2405_=_C3769( C2405 C3769 ) C2405_=_C3770( C2405 C3770 ) \nC2405_=_C3771( C2405 C3771 ) C2405_=_C3772( C2405 C3772 ) C2405_=_C3773( C2405 C3773 ) C2405_=_C3774( C2405 C3774 ) C2405_=_C3776( C2405 C3776 ) C2453_=_C3164( C2453 C3164 ) \nC2453_=_C3417( C2453 C3417 ) C2453_=_C3907( C2453 C3907 ) C2453_=_C3981( C2453 C3981 ) C2453_=_C4047( C2453 C4047 ) C2453_=_C4075( C2453 C4075 ) C2493_=_C2681( C2493 C2681 ) \nC2493_=_C3158( C2493 C3158 ) C2493_=_C3218( C2493 C3218 ) C2493_=_C3410( C2493 C3410 ) C2493_=_C3495( C2493 C3495 ) C2493_=_C3629( C2493 C3629 ) C2493_=_C3800( C2493 C3800 ) \nC2493_=_C3801( C2493 C3801 ) C2493_=_C3802( C2493 C3802 ) C2493_=_C3804( C2493 C3804 ) C2493_=_C3805( C2493 C3805 ) C2493_=_C3806( C2493 C3806 ) C2493_=_C3807( C2493 C3807 ) \nC2552_=_C2824( C2552 C2824 ) C2552_=_C2940( C2552 C2940 ) C2552_=_C2999( C2552 C2999 ) C2552_=_C3258( C2552 C3258 ) C2552_=_C3460( C2552 C3460 ) C2552_=_C3699( C2552 C3699 ) \nC2552_=_C3769( C2552 C3769 ) C2552_=_C3770( C2552 C3770 ) C2552_=_C3771( C2552 C3771 ) C2552_=_C3772( C2552 C3772 ) C2552_=_C3773( C2552 C3773 ) C2552_=_C3774( C2552 C3774 ) \nC2552_=_C3776( C2552 C3776 ) C2591_=_C2715( C2591 C2715 ) C2591_=_C2970( C2591 C2970 ) C2591_=_C3107( C2591 C3107 ) C2591_=_C3161( C2591 C3161 ) C2591_=_C3300( C2591 C3300 ) \nC2591_=_C3345( C2591 C3345 ) C2591_=_C3686( C2591 C3686 ) C2591_=_C3713( C2591 C3713 ) C2591_=_C3868( C2591 C3868 ) C2591_=_C3870( C2591 C3870 ) C2591_=_C3871( C2591 C3871 ) \nC2591_=_C3872( C2591 C3872 ) C2591_=_C3873( C2591 C3873 ) C2663_=_C3160( C2663 C3160 ) C2663_=_C3219( C2663 C3219 ) C2663_=_C3238( C2663 C3238 ) C2663_=_C3425( C2663 C3425 ) \nC2663_=_C3496( C2663 C3496 ) C2663_=_C3568( C2663 C3568 ) C2663_=_C3596( C2663 C3596 ) C2663_=_C3756( C2663 C3756 ) C2663_=_C3830( C2663 C3830 ) C2663_=_C3832( C2663 C3832 ) \nC2663_=_C3833( C2663 C3833 ) C2663_=_C3835( C2663 C3835 ) C2663_=_C3836(</w:t>
      </w:r>
    </w:p>
    <w:p>
      <w:pPr>
        <w:pStyle w:val="PreformattedText"/>
        <w:bidi w:val="0"/>
        <w:spacing w:before="0" w:after="0"/>
        <w:jc w:val="left"/>
        <w:rPr/>
      </w:pPr>
      <w:r>
        <w:rPr/>
        <w:t xml:space="preserve"> </w:t>
      </w:r>
      <w:r>
        <w:rPr/>
        <w:t>C2663 C3836 ) C2681_=_C3158( C2681 C3158 ) C2681_=_C3218( C2681 C3218 ) C2681_=_C3410( C2681 C3410 ) \nC2681_=_C3495( C2681 C3495 ) C2681_=_C3629( C2681 C3629 ) C2681_=_C3800( C2681 C3800 ) C2681_=_C3801( C2681 C3801 ) C2681_=_C3802( C2681 C3802 ) C2681_=_C3804( C2681 C3804 ) \nC2681_=_C3805( C2681 C3805 ) C2681_=_C3806( C2681 C3806 ) C2681_=_C3807( C2681 C3807 ) C2715_=_C2970( C2715 C2970 ) C2715_=_C3107( C2715 C3107 ) C2715_=_C3161( C2715 C3161 ) \nC2715_=_C3300( C2715 C3300 ) C2715_=_C3345( C2715 C3345 ) C2715_=_C3686( C2715 C3686 ) C2715_=_C3713( C2715 C3713 ) C2715_=_C3868( C2715 C3868 ) C2715_=_C3870( C2715 C3870 ) \nC2715_=_C3871( C2715 C3871 ) C2715_=_C3872( C2715 C3872 ) C2715_=_C3873( C2715 C3873 ) C2729_=_C2939( C2729 C2939 ) C2729_=_C3057( C2729 C3057 ) C2729_=_C3234( C2729 C3234 ) \nC2729_=_C3422( C2729 C3422 ) C2729_=_C3468( C2729 C3468 ) C2729_=_C3492( C2729 C3492 ) C2729_=_C3594( C2729 C3594 ) C2729_=_C3595( C2729 C3595 ) C2729_=_C3596( C2729 C3596 ) \nC2729_=_C3597( C2729 C3597 ) C2729_=_C3599( C2729 C3599 ) C2729_=_C3600( C2729 C3600 ) C2729_=_C3601( C2729 C3601 ) C2729_=_C3603( C2729 C3603 ) C2764_=_C2794( C2764 C2794 ) \nC2764_=_C2834( C2764 C2834 ) C2764_=_C2874( C2764 C2874 ) C2764_=_C3266( C2764 C3266 ) C2764_=_C3295( C2764 C3295 ) C2764_=_C3474( C2764 C3474 ) C2764_=_C3684( C2764 C3684 ) \nC2764_=_C3708( C2764 C3708 ) C2764_=_C3949( C2764 C3949 ) C2764_=_C4001( C2764 C4001 ) C2764_=_C4094( C2764 C4094 ) C2764_=_C4103( C2764 C4103 ) C2764_=_C4108( C2764 C4108 ) \nC2764_=_C4114( C2764 C4114 ) C2794_=_C2834( C2794 C2834 ) C2794_=_C2874( C2794 C2874 ) C2794_=_C3266( C2794 C3266 ) C2794_=_C3295( C2794 C3295 ) C2794_=_C3474( C2794 C3474 ) \nC2794_=_C3684( C2794 C3684 ) C2794_=_C3708( C2794 C3708 ) C2794_=_C3949( C2794 C3949 ) C2794_=_C4001( C2794 C4001 ) C2794_=_C4094( C2794 C4094 ) C2794_=_C4103( C2794 C4103 ) \nC2794_=_C4108( C2794 C4108 ) C2794_=_C4114( C2794 C4114 ) C2798_=_C3157( C2798 C3157 ) C2798_=_C3477( C2798 C3477 ) C2798_=_C3481( C2798 C3481 ) C2798_=_C3482( C2798 C3482 ) \nC2798_=_C3483( C2798 C3483 ) C2798_=_C3485( C2798 C3485 ) C2798_=_C3486( C2798 C3486 ) C2798_=_C3487( C2798 C3487 ) C2798_=_C3488( C2798 C3488 ) C2798_=_C3489( C2798 C3489 ) \nC2824_=_C2828( C2824 C2828 ) C2824_=_C2834( C2824 C2834 ) C2824_=_C2940( C2824 C2940 ) C2824_=_C2999( C2824 C2999 ) C2824_=_C3258( C2824 C3258 ) C2824_=_C3460( C2824 C3460 ) \nC2824_=_C3699( C2824 C3699 ) C2824_=_C3769( C2824 C3769 ) C2824_=_C3770( C2824 C3770 ) C2824_=_C3771( C2824 C3771 ) C2824_=_C3772( C2824 C3772 ) C2824_=_C3773( C2824 C3773 ) \nC2824_=_C3774( C2824 C3774 ) C2824_=_C3776( C2824 C3776 ) C2828_=_C2834( C2828 C2834 ) C2828_=_C3260( C2828 C3260 ) C2828_=_C3334( C2828 C3334 ) C2828_=_C3470( C2828 C3470 ) \nC2828_=_C3664( C2828 C3664 ) C2828_=_C3679( C2828 C3679 ) C2828_=_C3701( C2828 C3701 ) C2828_=_C3758( C2828 C3758 ) C2828_=_C3852( C2828 C3852 ) C2828_=_C3853( C2828 C3853 ) \nC2828_=_C3854( C2828 C3854 ) C2828_=_C3855( C2828 C3855 ) C2828_=_C3857( C2828 C3857 ) C2828_=_C3858( C2828 C3858 ) C2828_=_C3859( C2828 C3859 ) C2834_=_C2874( C2834 C2874 ) \nC2834_=_C3266( C2834 C3266 ) C2834_=_C3295( C2834 C3295 ) C2834_=_C3474( C2834 C3474 ) C2834_=_C3684( C2834 C3684 ) C2834_=_C3708( C2834 C3708 ) C2834_=_C3949( C2834 C3949 ) \nC2834_=_C4001( C2834 C4001 ) C2834_=_C4094( C2834 C4094 ) C2834_=_C4103( C2834 C4103 ) C2834_=_C4108( C2834 C4108 ) C2834_=_C4114( C2834 C4114 ) C2874_=_C3266( C2874 C3266 ) \nC2874_=_C3295( C2874 C3295 ) C2874_=_C3474( C2874 C3474 ) C2874_=_C3684( C2874 C3684 ) C2874_=_C3708( C2874 C3708 ) C2874_=_C3949( C2874 C3949 ) C2874_=_C4001( C2874 C4001 ) \nC2874_=_C4094( C2874 C4094 ) C2874_=_C4103( C2874 C4103 ) C2874_=_C4108( C2874 C4108 ) C2874_=_C4114( C2874 C4114 ) C2939_=_C2940( C2939 C2940 ) C2939_=_C3057( C2939 C3057 ) \nC2939_=_C3234( C2939 C3234 ) C2939_=_C3422( C2939 C3422 ) C2939_=_C3468( C2939 C3468 ) C2939_=_C3492( C2939 C3492 ) C2939_=_C3594( C2939 C3594 ) C2939_=_C3595( C2939 C3595 ) \nC2939_=_C3596( C2939 C3596 ) C2939_=_C3597( C2939 C3597 ) C2939_=_C3599( C2939 C3599 ) C2939_=_C3600( C2939 C3600 ) C2939_=_C3601( C2939 C3601 ) C2939_=_C3603( C2939 C3603 ) \nC2940_=_C2999( C2940 C2999 ) C2940_=_C3258( C2940 C3258 ) C2940_=_C3460( C2940 C3460 ) C2940_=_C3699( C2940 C3699 ) C2940_=_C3769( C2940 C3769 ) C2940_=_C3770( C2940 C3770 ) \nC2940_=_C3771( C2940 C3771 ) C2940_=_C3772( C2940 C3772 ) C2940_=_C3773( C2940 C3773 ) C2940_=_C3774( C2940 C3774 ) C2940_=_C3776( C2940 C3776 ) C2970_=_C3107( C2970 C3107 ) \nC2970_=_C3161( C2970 C3161 ) C2970_=_C3300( C2970 C3300 ) C2970_=_C3345( C2970 C3345 ) C2970_=_C3686( C2970 C3686 ) C2970_=_C3713( C2970 C3713 ) C2970_=_C3868( C2970 C3868 ) \nC2970_=_C3870( C2970 C3870 ) C2970_=_C3871( C2970 C3871 ) C2970_=_C3872( C2970 C3872 ) C2970_=_C3873( C2970 C3873 ) C2999_=_C3258( C2999 C3258 ) C2999_=_C3460( C2999 C3460 ) \nC2999_=_C3699( C2999 C3699 ) C2999_=_C3769( C2999 C3769 ) C2999_=_C3770( C2999 C3770 ) C2999_=_C3771( C2999 C3771 ) C2999_=_C3772( C2999 C3772 ) C2999_=_C3773( C2999 C3773 ) \nC2999_=_C3774( C2999 C3774 ) C2999_=_C3776( C2999 C3776 ) C3057_=_C3234( C3057 C3234 ) C3057_=_C3422( C3057 C3422 ) C3057_=_C3468( C3057 C3468 ) C3057_=_C3492( C3057 C3492 ) \nC3057_=_C3594( C3057 C3594 ) C3057_=_C3595( C3057 C3595 ) C3057_=_C3596( C3057 C3596 ) C3057_=_C3597( C3057 C3597 ) C3057_=_C3599( C3057 C3599 ) C3057_=_C3600( C3057 C3600 ) \nC3057_=_C3601( C3057 C3601 ) C3057_=_C3603( C3057 C3603 ) C3107_=_C3161( C3107 C3161 ) C3107_=_C3300( C3107 C3300 ) C3107_=_C3345( C3107 C3345 ) C3107_=_C3686( C3107 C3686 ) \nC3107_=_C3713( C3107 C3713 ) C3107_=_C3868( C3107 C3868 ) C3107_=_C3870( C3107 C3870 ) C3107_=_C3871( C3107 C3871 ) C3107_=_C3872( C3107 C3872 ) C3107_=_C3873( C3107 C3873 ) \nC3157_=_C3158( C3157 C3158 ) C3157_=_C3160( C3157 C3160 ) C3157_=_C3161( C3157 C3161 ) C3157_=_C3164( C3157 C3164 ) C3157_=_C3477( C3157 C3477 ) C3157_=_C3481( C3157 C3481 ) \nC3157_=_C3482( C3157 C3482 ) C3157_=_C3483( C3157 C3483 ) C3157_=_C3485( C3157 C3485 ) C3157_=_C3486( C3157 C3486 ) C3157_=_C3487( C3157 C3487 ) C3157_=_C3488( C3157 C3488 ) \nC3157_=_C3489( C3157 C3489 ) C3158_=_C3160( C3158 C3160 ) C3158_=_C3161( C3158 C3161 ) C3158_=_C3164( C3158 C3164 ) C3158_=_C3218( C3158 C3218 ) C3158_=_C3410( C3158 C3410 ) \nC3158_=_C3495( C3158 C3495 ) C3158_=_C3629( C3158 C3629 ) C3158_=_C3800( C3158 C3800 ) C3158_=_C3801( C3158 C3801 ) C3158_=_C3802( C3158 C3802 ) C3158_=_C3804( C3158 C3804 ) \nC3158_=_C3805( C3158 C3805 ) C3158_=_C3806( C3158 C3806 ) C3158_=_C3807( C3158 C3807 ) C3160_=_C3161( C3160 C3161 ) C3160_=_C3164( C3160 C3164 ) C3160_=_C3219( C3160 C3219 ) \nC3160_=_C3238( C3160 C3238 ) C3160_=_C3425( C3160 C3425 ) C3160_=_C3496( C3160 C3496 ) C3160_=_C3568( C3160 C3568 ) C3160_=_C3596( C3160 C3596 ) C3160_=_C3756( C3160 C3756 ) \nC3160_=_C3830( C3160 C3830 ) C3160_=_C3832( C3160 C3832 ) C3160_=_C3833( C3160 C3833 ) C3160_=_C3835( C3160 C3835 ) C3160_=_C3836( C3160 C3836 ) C3161_=_C3164( C3161 C3164 ) \nC3161_=_C3300( C3161 C3300 ) C3161_=_C3345( C3161 C3345 ) C3161_=_C3686( C3161 C3686 ) C3161_=_C3713( C3161 C3713 ) C3161_=_C3868( C3161 C3868 ) C3161_=_C3870( C3161 C3870 ) \nC3161_=_C3871( C3161 C3871 ) C3161_=_C3872( C3161 C3872 ) C3161_=_C3873( C3161 C3873 ) C3164_=_C3417( C3164 C3417 ) C3164_=_C3907( C3164 C3907 ) C3164_=_C3981( C3164 C3981 ) \nC3164_=_C4047( C3164 C4047 ) C3164_=_C4075( C3164 C4075 ) C3218_=_C3219( C3218 C3219 ) C3218_=_C3410( C3218 C3410 ) C3218_=_C3495( C3218 C3495 ) C3218_=_C3629( C3218 C3629 ) \nC3218_=_C3800( C3218 C3800 ) C3218_=_C3801( C3218 C3801 ) C3218_=_C3802( C3218 C3802 ) C3218_=_C3804( C3218 C3804 ) C3218_=_C3805( C3218 C3805 ) C3218_=_C3806( C3218 C3806 ) \nC3218_=_C3807( C3218 C3807 ) C3219_=_C3238( C3219 C3238 ) C3219_=_C3425( C3219 C3425 ) C3219_=_C3496( C3219 C3496 ) C3219_=_C3568( C3219 C3568 ) C3219_=_C3596( C3219 C3596 ) \nC3219_=_C3756( C3219 C3756 ) C3219_=_C3830( C3219 C3830 ) C3219_=_C3832( C3219 C3832 ) C3219_=_C3833( C3219 C3833 ) C3219_=_C3835( C3219 C3835 ) C3219_=_C3836( C3219 C3836 ) \nC3234_=_C3238( C3234 C3238 ) C3234_=_C3422( C3234 C3422 ) C3234_=_C3468( C3234 C3468 ) C3234_=_C3492( C3234 C3492 ) C3234_=_C3594( C3234 C3594 ) C3234_=_C3595( C3234 C3595 ) \nC3234_=_C3596( C3234 C3596 ) C3234_=_C3597( C3234 C3597 ) C3234_=_C3599( C3234 C3599 ) C3234_=_C3600( C3234 C3600 ) C3234_=_C3601( C3234 C3601 ) C3234_=_C3603( C3234 C3603 ) \nC3238_=_C3425( C3238 C3425 ) C3238_=_C3496( C3238 C3496 ) C3238_=_C3568( C3238 C3568 ) C3238_=_C3596( C3238 C3596 ) C3238_=_C3756( C3238 C3756 ) C3238_=_C3830( C3238 C3830 ) \nC3238_=_C3832( C3238 C3832 ) C3238_=_C3833( C3238 C3833 ) C3238_=_C3835( C3238 C3835 ) C3238_=_C3836( C3238 C3836 ) C3258_=_C3260( C3258 C3260 ) C3258_=_C3266( C3258 C3266 ) \nC3258_=_C3460( C3258 C3460 ) C3258_=_C3699( C3258 C3699 ) C3258_=_C3769( C3258 C3769 ) C3258_=_C3770( C3258 C3770 ) C3258_=_C3771( C3258 C3771 ) C3258_=_C3772( C3258 C3772 ) \nC3258_=_C3773( C3258 C3773 ) C3258_=_C3774( C3258 C3774 ) C3258_=_C3776( C3258 C3776 ) C3260_=_C3266( C3260 C3266 ) C3260_=_C3334( C3260 C3334 ) C3260_=_C3470( C3260 C3470 ) \nC3260_=_C3664( C3260 C3664 ) C3260_=_C3679( C3260 C3679 ) C3260_=_C3701( C3260 C3701 ) C3260_=_C3758( C3260 C3758 ) C3260_=_C3852( C3260 C3852 ) C3260_=_C3853( C3260 C3853 ) \nC3260_=_C3854( C3260 C3854 ) C3260_=_C3855( C3260 C3855 ) C3260_=_C3857( C3260 C3857 ) C3260_=_C3858( C3260 C3858 ) C3260_=_C3859( C3260 C3859 ) C3266_=_C3295( C3266 C3295 ) \nC3266_=_C3474( C3266 C3474 ) C3266_=_C3684( C3266 C3684 ) C3266_=_C3708( C3266 C3708 ) C3266_=_C3949( C3266 C3949 ) C3266_=_C4001( C3266 C4001 ) C3266_=_C4094( C3266 C4094 ) \nC3266_=_C4103( C3266 C4103 ) C3266_=_C4108( C3266 C4108 ) C3266_=_C4114( C3266 C4114 ) C3295_=_C3474( C3295 C3474 ) C3295_=_C3684( C3295 C3684 ) C3295_=_C3708( C3295 C3708 ) \nC3295_=_C3949( C3295 C3949 ) C3295_=_C4001( C3295 C4001 ) C3295_=_C4094( C3295 C4094 ) C3295_=_C4103( C3295 C4103 ) C3295_=_C4108(</w:t>
      </w:r>
    </w:p>
    <w:p>
      <w:pPr>
        <w:pStyle w:val="PreformattedText"/>
        <w:bidi w:val="0"/>
        <w:spacing w:before="0" w:after="0"/>
        <w:jc w:val="left"/>
        <w:rPr/>
      </w:pPr>
      <w:r>
        <w:rPr/>
        <w:t xml:space="preserve"> </w:t>
      </w:r>
      <w:r>
        <w:rPr/>
        <w:t>C3295 C4108 ) C3295_=_C4114( C3295 C4114 ) \nC3300_=_C3345( C3300 C3345 ) C3300_=_C3686( C3300 C3686 ) C3300_=_C3713( C3300 C3713 ) C3300_=_C3868( C3300 C3868 ) C3300_=_C3870( C3300 C3870 ) C3300_=_C3871( C3300 C3871 ) \nC3300_=_C3872( C3300 C3872 ) C3300_=_C3873( C3300 C3873 ) C3334_=_C3470( C3334 C3470 ) C3334_=_C3664( C3334 C3664 ) C3334_=_C3679( C3334 C3679 ) C3334_=_C3701( C3334 C3701 ) \nC3334_=_C3758( C3334 C3758 ) C3334_=_C3852( C3334 C3852 ) C3334_=_C3853( C3334 C3853 ) C3334_=_C3854( C3334 C3854 ) C3334_=_C3855( C3334 C3855 ) C3334_=_C3857( C3334 C3857 ) \nC3334_=_C3858( C3334 C3858 ) C3334_=_C3859( C3334 C3859 ) C3345_=_C3686( C3345 C3686 ) C3345_=_C3713( C3345 C3713 ) C3345_=_C3868( C3345 C3868 ) C3345_=_C3870( C3345 C3870 ) \nC3345_=_C3871( C3345 C3871 ) C3345_=_C3872( C3345 C3872 ) C3345_=_C3873( C3345 C3873 ) C3410_=_C3417( C3410 C3417 ) C3410_=_C3495( C3410 C3495 ) C3410_=_C3629( C3410 C3629 ) \nC3410_=_C3800( C3410 C3800 ) C3410_=_C3801( C3410 C3801 ) C3410_=_C3802( C3410 C3802 ) C3410_=_C3804( C3410 C3804 ) C3410_=_C3805( C3410 C3805 ) C3410_=_C3806( C3410 C3806 ) \nC3410_=_C3807( C3410 C3807 ) C3417_=_C3907( C3417 C3907 ) C3417_=_C3981( C3417 C3981 ) C3417_=_C4047( C3417 C4047 ) C3417_=_C4075( C3417 C4075 ) C3422_=_C3425( C3422 C3425 ) \nC3422_=_C3468( C3422 C3468 ) C3422_=_C3492( C3422 C3492 ) C3422_=_C3594( C3422 C3594 ) C3422_=_C3595( C3422 C3595 ) C3422_=_C3596( C3422 C3596 ) C3422_=_C3597( C3422 C3597 ) \nC3422_=_C3599( C3422 C3599 ) C3422_=_C3600( C3422 C3600 ) C3422_=_C3601( C3422 C3601 ) C3422_=_C3603( C3422 C3603 ) C3425_=_C3496( C3425 C3496 ) C3425_=_C3568( C3425 C3568 ) \nC3425_=_C3596( C3425 C3596 ) C3425_=_C3756( C3425 C3756 ) C3425_=_C3830( C3425 C3830 ) C3425_=_C3832( C3425 C3832 ) C3425_=_C3833( C3425 C3833 ) C3425_=_C3835( C3425 C3835 ) \nC3425_=_C3836( C3425 C3836 ) C3460_=_C3699( C3460 C3699 ) C3460_=_C3769( C3460 C3769 ) C3460_=_C3770( C3460 C3770 ) C3460_=_C3771( C3460 C3771 ) C3460_=_C3772( C3460 C3772 ) \nC3460_=_C3773( C3460 C3773 ) C3460_=_C3774( C3460 C3774 ) C3460_=_C3776( C3460 C3776 ) C3468_=_C3470( C3468 C3470 ) C3468_=_C3474( C3468 C3474 ) C3468_=_C3492( C3468 C3492 ) \nC3468_=_C3594( C3468 C3594 ) C3468_=_C3595( C3468 C3595 ) C3468_=_C3596( C3468 C3596 ) C3468_=_C3597( C3468 C3597 ) C3468_=_C3599( C3468 C3599 ) C3468_=_C3600( C3468 C3600 ) \nC3468_=_C3601( C3468 C3601 ) C3468_=_C3603( C3468 C3603 ) C3470_=_C3474( C3470 C3474 ) C3470_=_C3664( C3470 C3664 ) C3470_=_C3679( C3470 C3679 ) C3470_=_C3701( C3470 C3701 ) \nC3470_=_C3758( C3470 C3758 ) C3470_=_C3852( C3470 C3852 ) C3470_=_C3853( C3470 C3853 ) C3470_=_C3854( C3470 C3854 ) C3470_=_C3855( C3470 C3855 ) C3470_=_C3857( C3470 C3857 ) \nC3470_=_C3858( C3470 C3858 ) C3470_=_C3859( C3470 C3859 ) C3474_=_C3684( C3474 C3684 ) C3474_=_C3708( C3474 C3708 ) C3474_=_C3949( C3474 C3949 ) C3474_=_C4001( C3474 C4001 ) \nC3474_=_C4094( C3474 C4094 ) C3474_=_C4103( C3474 C4103 ) C3474_=_C4108( C3474 C4108 ) C3474_=_C4114( C3474 C4114 ) C3477_=_C3481( C3477 C3481 ) C3477_=_C3482( C3477 C3482 ) \nC3477_=_C3483( C3477 C3483 ) C3477_=_C3485( C3477 C3485 ) C3477_=_C3486( C3477 C3486 ) C3477_=_C3487( C3477 C3487 ) C3477_=_C3488( C3477 C3488 ) C3477_=_C3489( C3477 C3489 ) \nC3481_=_C3482( C3481 C3482 ) C3481_=_C3483( C3481 C3483 ) C3481_=_C3485( C3481 C3485 ) C3481_=_C3486( C3481 C3486 ) C3481_=_C3487( C3481 C3487 ) C3481_=_C3488( C3481 C3488 ) \nC3481_=_C3489( C3481 C3489 ) C3482_=_C3483( C3482 C3483 ) C3482_=_C3485( C3482 C3485 ) C3482_=_C3486( C3482 C3486 ) C3482_=_C3487( C3482 C3487 ) C3482_=_C3488( C3482 C3488 ) \nC3482_=_C3489( C3482 C3489 ) C3483_=_C3485( C3483 C3485 ) C3483_=_C3486( C3483 C3486 ) C3483_=_C3487( C3483 C3487 ) C3483_=_C3488( C3483 C3488 ) C3483_=_C3489( C3483 C3489 ) \nC3485_=_C3486( C3485 C3486 ) C3485_=_C3487( C3485 C3487 ) C3485_=_C3488( C3485 C3488 ) C3485_=_C3489( C3485 C3489 ) C3485_=_C3806( C3485 C3806 ) C3485_=_C3836( C3485 C3836 ) \nC3485_=_C3871( C3485 C3871 ) C3485_=_C4075( C3485 C4075 ) C3486_=_C3487( C3486 C3487 ) C3486_=_C3488( C3486 C3488 ) C3486_=_C3489( C3486 C3489 ) C3486_=_C3857( C3486 C3857 ) \nC3487_=_C3488( C3487 C3488 ) C3487_=_C3489( C3487 C3489 ) C3488_=_C3489( C3488 C3489 ) C3488_=_C3873( C3488 C3873 ) C3492_=_C3495( C3492 C3495 ) C3492_=_C3496( C3492 C3496 ) \nC3492_=_C3594( C3492 C3594 ) C3492_=_C3595( C3492 C3595 ) C3492_=_C3596( C3492 C3596 ) C3492_=_C3597( C3492 C3597 ) C3492_=_C3599( C3492 C3599 ) C3492_=_C3600( C3492 C3600 ) \nC3492_=_C3601( C3492 C3601 ) C3492_=_C3603( C3492 C3603 ) C3495_=_C3496( C3495 C3496 ) C3495_=_C3629( C3495 C3629 ) C3495_=_C3800( C3495 C3800 ) C3495_=_C3801( C3495 C3801 ) \nC3495_=_C3802( C3495 C3802 ) C3495_=_C3804( C3495 C3804 ) C3495_=_C3805( C3495 C3805 ) C3495_=_C3806( C3495 C3806 ) C3495_=_C3807( C3495 C3807 ) C3496_=_C3568( C3496 C3568 ) \nC3496_=_C3596( C3496 C3596 ) C3496_=_C3756( C3496 C3756 ) C3496_=_C3830( C3496 C3830 ) C3496_=_C3832( C3496 C3832 ) C3496_=_C3833( C3496 C3833 ) C3496_=_C3835( C3496 C3835 ) \nC3496_=_C3836( C3496 C3836 ) C3568_=_C3596( C3568 C3596 ) C3568_=_C3756( C3568 C3756 ) C3568_=_C3830( C3568 C3830 ) C3568_=_C3832( C3568 C3832 ) C3568_=_C3833( C3568 C3833 ) \nC3568_=_C3835( C3568 C3835 ) C3568_=_C3836( C3568 C3836 ) C3594_=_C3595( C3594 C3595 ) C3594_=_C3596( C3594 C3596 ) C3594_=_C3597( C3594 C3597 ) C3594_=_C3599( C3594 C3599 ) \nC3594_=_C3600( C3594 C3600 ) C3594_=_C3601( C3594 C3601 ) C3594_=_C3603( C3594 C3603 ) C3594_=_C3679( C3594 C3679 ) C3594_=_C3684( C3594 C3684 ) C3595_=_C3596( C3595 C3596 ) \nC3595_=_C3597( C3595 C3597 ) C3595_=_C3599( C3595 C3599 ) C3595_=_C3600( C3595 C3600 ) C3595_=_C3601( C3595 C3601 ) C3595_=_C3603( C3595 C3603 ) C3595_=_C3756( C3595 C3756 ) \nC3595_=_C3758( C3595 C3758 ) C3596_=_C3597( C3596 C3597 ) C3596_=_C3599( C3596 C3599 ) C3596_=_C3600( C3596 C3600 ) C3596_=_C3601( C3596 C3601 ) C3596_=_C3603( C3596 C3603 ) \nC3596_=_C3756( C3596 C3756 ) C3596_=_C3830( C3596 C3830 ) C3596_=_C3832( C3596 C3832 ) C3596_=_C3833( C3596 C3833 ) C3596_=_C3835( C3596 C3835 ) C3596_=_C3836( C3596 C3836 ) \nC3597_=_C3599( C3597 C3599 ) C3597_=_C3600( C3597 C3600 ) C3597_=_C3601( C3597 C3601 ) C3597_=_C3603( C3597 C3603 ) C3597_=_C3830( C3597 C3830 ) C3599_=_C3600( C3599 C3600 ) \nC3599_=_C3601( C3599 C3601 ) C3599_=_C3603( C3599 C3603 ) C3600_=_C3601( C3600 C3601 ) C3600_=_C3603( C3600 C3603 ) C3601_=_C3603( C3601 C3603 ) C3601_=_C3833( C3601 C3833 ) \nC3603_=_C3872( C3603 C3872 ) C3629_=_C3800( C3629 C3800 ) C3629_=_C3801( C3629 C3801 ) C3629_=_C3802( C3629 C3802 ) C3629_=_C3804( C3629 C3804 ) C3629_=_C3805( C3629 C3805 ) \nC3629_=_C3806( C3629 C3806 ) C3629_=_C3807( C3629 C3807 ) C3664_=_C3679( C3664 C3679 ) C3664_=_C3701( C3664 C3701 ) C3664_=_C3758( C3664 C3758 ) C3664_=_C3852( C3664 C3852 ) \nC3664_=_C3853( C3664 C3853 ) C3664_=_C3854( C3664 C3854 ) C3664_=_C3855( C3664 C3855 ) C3664_=_C3857( C3664 C3857 ) C3664_=_C3858( C3664 C3858 ) C3664_=_C3859( C3664 C3859 ) \nC3679_=_C3684( C3679 C3684 ) C3679_=_C3701( C3679 C3701 ) C3679_=_C3758( C3679 C3758 ) C3679_=_C3852( C3679 C3852 ) C3679_=_C3853( C3679 C3853 ) C3679_=_C3854( C3679 C3854 ) \nC3679_=_C3855( C3679 C3855 ) C3679_=_C3857( C3679 C3857 ) C3679_=_C3858( C3679 C3858 ) C3679_=_C3859( C3679 C3859 ) C3684_=_C3708( C3684 C3708 ) C3684_=_C3949( C3684 C3949 ) \nC3684_=_C4001( C3684 C4001 ) C3684_=_C4094( C3684 C4094 ) C3684_=_C4103( C3684 C4103 ) C3684_=_C4108( C3684 C4108 ) C3684_=_C4114( C3684 C4114 ) C3686_=_C3713( C3686 C3713 ) \nC3686_=_C3868( C3686 C3868 ) C3686_=_C3870( C3686 C3870 ) C3686_=_C3871( C3686 C3871 ) C3686_=_C3872( C3686 C3872 ) C3686_=_C3873( C3686 C3873 ) C3699_=_C3701( C3699 C3701 ) \nC3699_=_C3708( C3699 C3708 ) C3699_=_C3769( C3699 C3769 ) C3699_=_C3770( C3699 C3770 ) C3699_=_C3771( C3699 C3771 ) C3699_=_C3772( C3699 C3772 ) C3699_=_C3773( C3699 C3773 ) \nC3699_=_C3774( C3699 C3774 ) C3699_=_C3776( C3699 C3776 ) C3701_=_C3708( C3701 C3708 ) C3701_=_C3758( C3701 C3758 ) C3701_=_C3852( C3701 C3852 ) C3701_=_C3853( C3701 C3853 ) \nC3701_=_C3854( C3701 C3854 ) C3701_=_C3855( C3701 C3855 ) C3701_=_C3857( C3701 C3857 ) C3701_=_C3858( C3701 C3858 ) C3701_=_C3859( C3701 C3859 ) C3708_=_C3949( C3708 C3949 ) \nC3708_=_C4001( C3708 C4001 ) C3708_=_C4094( C3708 C4094 ) C3708_=_C4103( C3708 C4103 ) C3708_=_C4108( C3708 C4108 ) C3708_=_C4114( C3708 C4114 ) C3713_=_C3868( C3713 C3868 ) \nC3713_=_C3870( C3713 C3870 ) C3713_=_C3871( C3713 C3871 ) C3713_=_C3872( C3713 C3872 ) C3713_=_C3873( C3713 C3873 ) C3756_=_C3758( C3756 C3758 ) C3756_=_C3830( C3756 C3830 ) \nC3756_=_C3832( C3756 C3832 ) C3756_=_C3833( C3756 C3833 ) C3756_=_C3835( C3756 C3835 ) C3756_=_C3836( C3756 C3836 ) C3758_=_C3852( C3758 C3852 ) C3758_=_C3853( C3758 C3853 ) \nC3758_=_C3854( C3758 C3854 ) C3758_=_C3855( C3758 C3855 ) C3758_=_C3857( C3758 C3857 ) C3758_=_C3858( C3758 C3858 ) C3758_=_C3859( C3758 C3859 ) C3769_=_C3770( C3769 C3770 ) \nC3769_=_C3771( C3769 C3771 ) C3769_=_C3772( C3769 C3772 ) C3769_=_C3773( C3769 C3773 ) C3769_=_C3774( C3769 C3774 ) C3769_=_C3776( C3769 C3776 ) C3769_=_C3907( C3769 C3907 ) \nC3770_=_C3771( C3770 C3771 ) C3770_=_C3772( C3770 C3772 ) C3770_=_C3773( C3770 C3773 ) C3770_=_C3774( C3770 C3774 ) C3770_=_C3776( C3770 C3776 ) C3771_=_C3772( C3771 C3772 ) \nC3771_=_C3773( C3771 C3773 ) C3771_=_C3774( C3771 C3774 ) C3771_=_C3776( C3771 C3776 ) C3772_=_C3773( C3772 C3773 ) C3772_=_C3774( C3772 C3774 ) C3772_=_C3776( C3772 C3776 ) \nC3772_=_C4047( C3772 C4047 ) C3773_=_C3774( C3773 C3774 ) C3773_=_C3776( C3773 C3776 ) C3773_=_C3853( C3773 C3853 ) C3773_=_C4094( C3773 C4094 ) C3774_=_C3776( C3774 C3776 ) \nC3774_=_C3854( C3774 C3854 ) C3774_=_C4103( C3774 C4103 ) C3776_=_C3858( C3776 C3858 ) C3776_=_C4114( C3776 C4114 ) C3800_=_C3801( C3800 C3801 ) C3800_=_C3802( C3800 C3802 ) \nC3800_=_C3804( C3800 C3804 ) C3800_=_C3805( C3800 C3805 ) C3800_=_C3806( C3800 C3806 ) C3800_=_C3807( C3800 C3807 ) C3801_=_C3802( C3801 C3802 ) C3801_=_C3804( C3801 C3804 ) \nC3801_=_C3805(</w:t>
      </w:r>
    </w:p>
    <w:p>
      <w:pPr>
        <w:pStyle w:val="PreformattedText"/>
        <w:bidi w:val="0"/>
        <w:spacing w:before="0" w:after="0"/>
        <w:jc w:val="left"/>
        <w:rPr/>
      </w:pPr>
      <w:r>
        <w:rPr/>
        <w:t xml:space="preserve"> </w:t>
      </w:r>
      <w:r>
        <w:rPr/>
        <w:t>C3801 C3805 ) C3801_=_C3806( C3801 C3806 ) C3801_=_C3807( C3801 C3807 ) C3802_=_C3804( C3802 C3804 ) C3802_=_C3805( C3802 C3805 ) C3802_=_C3806( C3802 C3806 ) \nC3802_=_C3807( C3802 C3807 ) C3804_=_C3805( C3804 C3805 ) C3804_=_C3806( C3804 C3806 ) C3804_=_C3807( C3804 C3807 ) C3805_=_C3806( C3805 C3806 ) C3805_=_C3807( C3805 C3807 ) \nC3806_=_C3807( C3806 C3807 ) C3806_=_C3836( C3806 C3836 ) C3806_=_C3871( C3806 C3871 ) C3806_=_C4075( C3806 C4075 ) C3830_=_C3832( C3830 C3832 ) C3830_=_C3833( C3830 C3833 ) \nC3830_=_C3835( C3830 C3835 ) C3830_=_C3836( C3830 C3836 ) C3832_=_C3833( C3832 C3833 ) C3832_=_C3835( C3832 C3835 ) C3832_=_C3836( C3832 C3836 ) C3833_=_C3835( C3833 C3835 ) \nC3833_=_C3836( C3833 C3836 ) C3835_=_C3836( C3835 C3836 ) C3836_=_C3871( C3836 C3871 ) C3836_=_C4075( C3836 C4075 ) C3852_=_C3853( C3852 C3853 ) C3852_=_C3854( C3852 C3854 ) \nC3852_=_C3855( C3852 C3855 ) C3852_=_C3857( C3852 C3857 ) C3852_=_C3858( C3852 C3858 ) C3852_=_C3859( C3852 C3859 ) C3853_=_C3854( C3853 C3854 ) C3853_=_C3855( C3853 C3855 ) \nC3853_=_C3857( C3853 C3857 ) C3853_=_C3858( C3853 C3858 ) C3853_=_C3859( C3853 C3859 ) C3853_=_C4094( C3853 C4094 ) C3854_=_C3855( C3854 C3855 ) C3854_=_C3857( C3854 C3857 ) \nC3854_=_C3858( C3854 C3858 ) C3854_=_C3859( C3854 C3859 ) C3854_=_C4103( C3854 C4103 ) C3855_=_C3857( C3855 C3857 ) C3855_=_C3858( C3855 C3858 ) C3855_=_C3859( C3855 C3859 ) \nC3855_=_C4108( C3855 C4108 ) C3857_=_C3858( C3857 C3858 ) C3857_=_C3859( C3857 C3859 ) C3858_=_C3859( C3858 C3859 ) C3858_=_C4114( C3858 C4114 ) C3868_=_C3870( C3868 C3870 ) \nC3868_=_C3871( C3868 C3871 ) C3868_=_C3872( C3868 C3872 ) C3868_=_C3873( C3868 C3873 ) C3870_=_C3871( C3870 C3871 ) C3870_=_C3872( C3870 C3872 ) C3870_=_C3873( C3870 C3873 ) \nC3871_=_C3872( C3871 C3872 ) C3871_=_C3873( C3871 C3873 ) C3871_=_C4075( C3871 C4075 ) C3872_=_C3873( C3872 C3873 ) C3907_=_C3981( C3907 C3981 ) C3907_=_C4047( C3907 C4047 ) \nC3907_=_C4075( C3907 C4075 ) C3949_=_C4001( C3949 C4001 ) C3949_=_C4094( C3949 C4094 ) C3949_=_C4103( C3949 C4103 ) C3949_=_C4108( C3949 C4108 ) C3949_=_C4114( C3949 C4114 ) \nC3981_=_C4047( C3981 C4047 ) C3981_=_C4075( C3981 C4075 ) C4001_=_C4094( C4001 C4094 ) C4001_=_C4103( C4001 C4103 ) C4001_=_C4108( C4001 C4108 ) C4001_=_C4114( C4001 C4114 ) \nC4047_=_C4075( C4047 C4075 ) C4094_=_C4103( C4094 C4103 ) C4094_=_C4108( C4094 C4108 ) C4094_=_C4114( C4094 C4114 ) C4103_=_C4108( C4103 C4108 ) C4103_=_C4114( C4103 C4114 ) \nC4108_=_C4114( C4108 C4114 ) "];67-&gt;77[label="331: C18 C42 C91 C149 C167 \nC218 C237 C293 C346 C353 C366 \nC367 C388 C412 C450 C451 C452 \nC453 C455 C457 C459 C460 C461 \nC462 C463 C464 C465 C467 C471 \nC472 C474 C475 C476 C477 C507 \nC508 C509 C510 C512 C514 C515 \nC516 C517 C519 C520 C521 C522 \nC523 C524 C525 C527 C529 C530 \nC532 C533 C548 C597 C631 C654 \nC658 C664 C749 C753 C802 C804 \nC813 C815 C820 C843 C880 C883 \nC892 C919 C982 C1054 C1056 C1069 \nC1113 C1147 C1169 C1170 C1185 C1186 \nC1197 C1200 C1209 C1220 C1222 C1239 \nC1241 C1246 C1247 C1248 C1249 C1250 \nC1251 C1254 C1259 C1261 C1262 C1263 \nC1280 C1290 C1331 C1334 C1340 C1350 \nC1355 C1361 C1432 C1433 C1435 C1436 \nC1437 C1438 C1439 C1440 C1441 C1442 \nC1443 C1444 C1446 C1449 C1450 C1451 \nC1452 C1476 C1487 C1488 C1510 C1578 \nC1585 C1606 C1607 C1608 C1609 C1610 \nC1611 C1613 C1614 C1615 C1616 C1622 \nC1623 C1625 C1626 C1627 C1629 C1651 \nC1672 C1675 C1676 C1677 C1678 C1679 \nC1680 C1681 C1682 C1683 C1685 C1686 \nC1687 C1691 C1692 C1693 C1694 C1695 \nC1697 C1712 C1723 C1734 C1759 C1776 \nC1781 C1791 C1796 C1797 C1799 C1805 \nC1807 C1819 C1873 C1874 C1875 C1876 \nC1877 C1878 C1879 C1880 C1883 C1884 \nC1885 C1886 C1887 C1888 C1901 C2026 \nC2028 C2035 C2056 C2111 C2125 C2145 \nC2163 C2222 C2242 C2263 C2271 C2285 \nC2341 C2358 C2359 C2368 C2405 C2453 \nC2493 C2552 C2591 C2663 C2681 C2715 \nC2729 C2764 C2794 C2798 C2824 C2828 \nC2834 C2874 C2939 C2940 C2970 C2999 \nC3057 C3107 C3157 C3158 C3160 C3161 \nC3164 C3218 C3219 C3234 C3238 C3258 \nC3260 C3266 C3295 C3300 C3334 C3345 \nC3410 C3417 C3422 C3425 C3460 C3468 \nC3470 C3474 C3477 C3481 C3482 C3483 \nC3485 C3486 C3487 C3488 C3489 C3492 \nC3495 C3496 C3568 C3594 C3595 C3597 \nC3599 C3600 C3601 C3603 C3629 C3664 \nC3679 C3684 C3686 C3699 C3701 C3708 \nC3713 C3756 C3758 C3769 C3770 C3771 \nC3772 C3773 C3774 C3776 C3800 C3801 \nC3802 C3804 C3805 C3806 C3807 C3830 \nC3832 C3833 C3835 C3836 C3852 C3853 \nC3854 C3855 C3857 C3858 C3859 C3868 \nC3870 C3871 C3872 C3873 C3907 C3949 \nC3981 C4001 C4047 C4075 C4094 C4103 \nC4108 C4114 \n3665: C18_=_C42 ,C18_=_C218 ,C18_=_C237 ,C18_=_C353 ,C18_=_C366 ,\nC18_=_C548 ,C18_=_C597 ,C18_=_C2111 ,C18_=_C2798 ,C18_=_C3157 ,C18_=_C3477 ,\nC18_=_C3481 ,C18_=_C3482 ,C18_=_C3483 ,C18_=_C3485 ,C18_=_C3486 ,C18_=_C3487 ,\nC18_=_C3488 ,C18_=_C3489 ,C42_=_C218 ,C42_=_C237 ,C42_=_C353 ,C42_=_C366 ,\nC42_=_C548 ,C42_=_C597 ,C42_=_C2111 ,C42_=_C2798 ,C42_=_C3157 ,C42_=_C3477 ,\nC42_=_C3481 ,C42_=_C3482 ,C42_=_C3483 ,C42_=_C3485 ,C42_=_C3486 ,C42_=_C3487 ,\nC42_=_C3488 ,C42_=_C3489 ,C91_=_C149 ,C91_=_C167 ,C91_=_C293 ,C91_=_C346 ,\nC91_=_C367 ,C91_=_C1239 ,C91_=_C1672 ,C91_=_C1781 ,C91_=_C2056 ,C91_=_C2125 ,\nC91_=_C2145 ,C91_=_C2271 ,C91_=_C2453 ,C91_=_C3164 ,C91_=_C3417 ,C91_=_C3907 ,\nC91_=_C3981 ,C91_=_C4047 ,C91_=_C4075 ,C149_=_C167 ,C149_=_C293 ,C149_=_C346 ,\nC149_=_C367 ,C149_=_C1239 ,C149_=_C1672 ,C149_=_C1781 ,C149_=_C2056 ,C149_=_C2125 ,\nC149_=_C2145 ,C149_=_C2271 ,C149_=_C2453 ,C149_=_C3164 ,C149_=_C3417 ,C149_=_C3907 ,\nC149_=_C3981 ,C149_=_C4047 ,C149_=_C4075 ,C167_=_C293 ,C167_=_C346 ,C167_=_C367 ,\nC167_=_C1239 ,C167_=_C1672 ,C167_=_C1781 ,C167_=_C2056 ,C167_=_C2125 ,C167_=_C2145 ,\nC167_=_C2271 ,C167_=_C2453 ,C167_=_C3164 ,C167_=_C3417 ,C167_=_C3907 ,C167_=_C3981 ,\nC167_=_C4047 ,C167_=_C4075 ,C218_=_C237 ,C218_=_C353 ,C218_=_C366 ,C218_=_C548 ,\nC218_=_C597 ,C218_=_C2111 ,C218_=_C2798 ,C218_=_C3157 ,C218_=_C3477 ,C218_=_C3481 ,\nC218_=_C3482 ,C218_=_C3483 ,C218_=_C3485 ,C218_=_C3486 ,C218_=_C3487 ,C218_=_C3488 ,\nC218_=_C3489 ,C237_=_C353 ,C237_=_C366 ,C237_=_C548 ,C237_=_C597 ,C237_=_C2111 ,\nC237_=_C2798 ,C237_=_C3157 ,C237_=_C3477 ,C237_=_C3481 ,C237_=_C3482 ,C237_=_C3483 ,\nC237_=_C3485 ,C237_=_C3486 ,C237_=_C3487 ,C237_=_C3488 ,C237_=_C3489 ,C293_=_C346 ,\nC293_=_C367 ,C293_=_C1239 ,C293_=_C1672 ,C293_=_C1781 ,C293_=_C2056 ,C293_=_C2125 ,\nC293_=_C2145 ,C293_=_C2271 ,C293_=_C2453 ,C293_=_C3164 ,C293_=_C3417 ,C293_=_C3907 ,\nC293_=_C3981 ,C293_=_C4047 ,C293_=_C4075 ,C346_=_C367 ,C346_=_C1239 ,C346_=_C1672 ,\nC346_=_C1781 ,C346_=_C2056 ,C346_=_C2125 ,C346_=_C2145 ,C346_=_C2271 ,C346_=_C2453 ,\nC346_=_C3164 ,C346_=_C3417 ,C346_=_C3907 ,C346_=_C3981 ,C346_=_C4047 ,C346_=_C4075 ,\nC353_=_C366 ,C353_=_C548 ,C353_=_C597 ,C353_=_C2111 ,C353_=_C2798 ,C353_=_C3157 ,\nC353_=_C3477 ,C353_=_C3481 ,C353_=_C3482 ,C353_=_C3483 ,C353_=_C3485 ,C353_=_C3486 ,\nC353_=_C3487 ,C353_=_C3488 ,C353_=_C3489 ,C366_=_C367 ,C366_=_C548 ,C366_=_C597 ,\nC366_=_C2111 ,C366_=_C2798 ,C366_=_C3157 ,C366_=_C3477 ,C366_=_C3481 ,C366_=_C3482 ,\nC366_=_C3483 ,C366_=_C3485 ,C366_=_C3486 ,C366_=_C3487 ,C366_=_C3488 ,C366_=_C3489 ,\nC367_=_C1239 ,C367_=_C1672 ,C367_=_C1781 ,C367_=_C2056 ,C367_=_C2125 ,C367_=_C2145 ,\nC367_=_C2271 ,C367_=_C2453 ,C367_=_C3164 ,C367_=_C3417 ,C367_=_C3907 ,C367_=_C3981 ,\nC367_=_C4047 ,C367_=_C4075 ,C388_=_C658 ,C388_=_C1280 ,C388_=_C1334 ,C388_=_C1510 ,\nC388_=_C1797 ,C388_=_C2341 ,C388_=_C2663 ,C388_=_C3160 ,C388_=_C3219 ,C388_=_C3238 ,\nC388_=_C3425 ,C388_=_C3496 ,C388_=_C3568 ,C388_=_C3756 ,C388_=_C3830 ,C388_=_C3832 ,\nC388_=_C3833 ,C388_=_C3835 ,C388_=_C3836 ,C412_=_C815 ,C412_=_C919 ,C412_=_C1113 ,\nC412_=_C1355 ,C412_=_C1799 ,C412_=_C2028 ,C412_=_C2828 ,C412_=_C3260 ,C412_=_C3334 ,\nC412_=_C3470 ,C412_=_C3664 ,C412_=_C3679 ,C412_=_C3701 ,C412_=_C3758 ,C412_=_C3852 ,\nC412_=_C3853 ,C412_=_C3854 ,C412_=_C3855 ,C412_=_C3857 ,C412_=_C3858 ,C412_=_C3859 ,\nC450_=_C451 ,C450_=_C452 ,C450_=_C453 ,C450_=_C455 ,C450_=_C457 ,C450_=_C459 ,\nC450_=_C460 ,C450_=_C461 ,C450_=_C462 ,C450_=_C463 ,C450_=_C464 ,C450_=_C465 ,\nC450_=_C467 ,C450_=_C471 ,C450_=_C472 ,C450_=_C474 ,C450_=_C475 ,C450_=_C476 ,\nC450_=_C477 ,C450_=_C508 ,C450_=_C802 ,C450_=_C804 ,C450_=_C813 ,C450_=_C815 ,\nC450_=_C820 ,C451_=_C452 ,C451_=_C453 ,C451_=_C455 ,C451_=_C457 ,C451_=_C459 ,\nC451_=_C460 ,C451_=_C461 ,C451_=_C462 ,C451_=_C463 ,C451_=_C464 ,C451_=_C465 ,\nC451_=_C467 ,C451_=_C471 ,C451_=_C472 ,C451_=_C474 ,C451_=_C475 ,C451_=_C476 ,\nC451_=_C477 ,C451_=_C509 ,C452_=_C453 ,C452_=_C455 ,C452_=_C457 ,C452_=_C459 ,\nC452_=_C460 ,C452_=_C461 ,C452_=_C462 ,C452_=_C463 ,C452_=_C464 ,C452_=_C465 ,\nC452_=_C467 ,C452_=_C471 ,C452_=_C472 ,C452_=_C474 ,C452_=_C475 ,C452_=_C476 ,\nC452_=_C477 ,C453_=_C455 ,C453_=_C457 ,C453_=_C459 ,C453_=_C460 ,C453_=_C461 ,\nC453_=_C462 ,C453_=_C463 ,C453_=_C464 ,C453_=_C465 ,C453_=_C467 ,C453_=_C471 ,\nC453_=_C472 ,C453_=_C474 ,C453_=_C475 ,C453_=_C476 ,C453_=_C477 ,C453_=_C510 ,\nC453_=_C1197 ,C453_=_C1200 ,C453_=_C1209 ,C455_=_C457 ,C455_=_C459 ,C455_=_C460 ,\nC455_=_C461 ,C455_=_C462 ,C455_=_C463 ,C455_=_C464 ,C455_=_C465 ,C455_=_C467 ,\nC455_=_C471 ,C455_=_C472 ,C455_=_C474 ,C455_=_C475 ,C455_=_C476 ,C455_=_C477 ,\nC455_=_C514 ,C455_=_C1578 ,C457_=_C459 ,C457_=_C460 ,C457_=_C461 ,C457_=_C462 ,\nC457_=_C463 ,C457_=_C464 ,C457_=_C465 ,C457_=_C467 ,C457_=_C471 ,C457_=_C472 ,\nC457_=_C474 ,C457_=_C475 ,C457_=_C476 ,C457_=_C477 ,C459_=_C460 ,C459_=_C461 ,\nC459_=_C462 ,C459_=_C463 ,C459_=_C464 ,C459_=_C465 ,C459_=_C467 ,C459_=_C471 ,\nC459_=_C472 ,C459_=_C474 ,C459_=_C475 ,C459_=_C476 ,C459_=_C477 ,C460_=_C461 ,\nC460_=_C462 ,C460_=_C463 ,C460_=_C464 ,C460_=_C465 ,C460_=_C467 ,C460_=_C471 ,\nC460_=_C472 ,C460_=_C474 ,C460_=_C475 ,C460_=_C476 ,C460_=_C477 ,C460_=_C1437 ,\nC460_=_C1873 ,C460_=_C2222 ,C461_=_C462 ,C461_=_C463 ,C461_=_C464 ,C461_=_C465 ,\nC461_=_C467 ,C461_=_C471 ,C461_=_C472 ,C461_=_C474 ,C461_=_C475 ,C461_=_C476 ,\nC461_=_C477 ,C461_=_C520 ,C461_=_C2271 ,C462_=_C463</w:t>
      </w:r>
    </w:p>
    <w:p>
      <w:pPr>
        <w:pStyle w:val="PreformattedText"/>
        <w:bidi w:val="0"/>
        <w:spacing w:before="0" w:after="0"/>
        <w:jc w:val="left"/>
        <w:rPr/>
      </w:pPr>
      <w:r>
        <w:rPr/>
        <w:t xml:space="preserve"> </w:t>
      </w:r>
      <w:r>
        <w:rPr/>
        <w:t>,C462_=_C464 ,C462_=_C465 ,\nC462_=_C467 ,C462_=_C471 ,C462_=_C472 ,C462_=_C474 ,C462_=_C475 ,C462_=_C476 ,\nC462_=_C477 ,C462_=_C522 ,C462_=_C1248 ,C462_=_C1876 ,C462_=_C2493 ,C463_=_C464 ,\nC463_=_C465 ,C463_=_C467 ,C463_=_C471 ,C463_=_C472 ,C463_=_C474 ,C463_=_C475 ,\nC463_=_C476 ,C463_=_C477 ,C463_=_C1438 ,C464_=_C465 ,C464_=_C467 ,C464_=_C471 ,\nC464_=_C472 ,C464_=_C474 ,C464_=_C475 ,C464_=_C476 ,C464_=_C477 ,C464_=_C2663 ,\nC465_=_C467 ,C465_=_C471 ,C465_=_C472 ,C465_=_C474 ,C465_=_C475 ,C465_=_C476 ,\nC465_=_C477 ,C465_=_C1250 ,C465_=_C1610 ,C465_=_C1681 ,C465_=_C3157 ,C465_=_C3158 ,\nC465_=_C3160 ,C465_=_C3161 ,C465_=_C3164 ,C467_=_C471 ,C467_=_C472 ,C467_=_C474 ,\nC467_=_C475 ,C467_=_C476 ,C467_=_C477 ,C471_=_C472 ,C471_=_C474 ,C471_=_C475 ,\nC471_=_C476 ,C471_=_C477 ,C471_=_C529 ,C472_=_C474 ,C472_=_C475 ,C472_=_C476 ,\nC472_=_C477 ,C472_=_C3801 ,C474_=_C475 ,C474_=_C476 ,C474_=_C477 ,C474_=_C1263 ,\nC474_=_C1627 ,C474_=_C1697 ,C474_=_C3485 ,C474_=_C3806 ,C474_=_C3836 ,C474_=_C3871 ,\nC474_=_C4075 ,C475_=_C476 ,C475_=_C477 ,C475_=_C532 ,C475_=_C3807 ,C476_=_C477 ,\nC477_=_C533 ,C477_=_C3489 ,C507_=_C508 ,C507_=_C509 ,C507_=_C510 ,C507_=_C512 ,\nC507_=_C514 ,C507_=_C515 ,C507_=_C516 ,C507_=_C517 ,C507_=_C519 ,C507_=_C520 ,\nC507_=_C521 ,C507_=_C522 ,C507_=_C523 ,C507_=_C524 ,C507_=_C525 ,C507_=_C527 ,\nC507_=_C529 ,C507_=_C530 ,C507_=_C532 ,C507_=_C533 ,C507_=_C749 ,C507_=_C753 ,\nC508_=_C509 ,C508_=_C510 ,C508_=_C512 ,C508_=_C514 ,C508_=_C515 ,C508_=_C516 ,\nC508_=_C517 ,C508_=_C519 ,C508_=_C520 ,C508_=_C521 ,C508_=_C522 ,C508_=_C523 ,\nC508_=_C524 ,C508_=_C525 ,C508_=_C527 ,C508_=_C529 ,C508_=_C530 ,C508_=_C532 ,\nC508_=_C533 ,C508_=_C802 ,C508_=_C804 ,C508_=_C813 ,C508_=_C815 ,C508_=_C820 ,\nC509_=_C510 ,C509_=_C512 ,C509_=_C514 ,C509_=_C515 ,C509_=_C516 ,C509_=_C517 ,\nC509_=_C519 ,C509_=_C520 ,C509_=_C521 ,C509_=_C522 ,C509_=_C523 ,C509_=_C524 ,\nC509_=_C525 ,C509_=_C527 ,C509_=_C529 ,C509_=_C530 ,C509_=_C532 ,C509_=_C533 ,\nC510_=_C512 ,C510_=_C514 ,C510_=_C515 ,C510_=_C516 ,C510_=_C517 ,C510_=_C519 ,\nC510_=_C520 ,C510_=_C521 ,C510_=_C522 ,C510_=_C523 ,C510_=_C524 ,C510_=_C525 ,\nC510_=_C527 ,C510_=_C529 ,C510_=_C530 ,C510_=_C532 ,C510_=_C533 ,C510_=_C1197 ,\nC510_=_C1200 ,C510_=_C1209 ,C512_=_C514 ,C512_=_C515 ,C512_=_C516 ,C512_=_C517 ,\nC512_=_C519 ,C512_=_C520 ,C512_=_C521 ,C512_=_C522 ,C512_=_C523 ,C512_=_C524 ,\nC512_=_C525 ,C512_=_C527 ,C512_=_C529 ,C512_=_C530 ,C512_=_C532 ,C512_=_C533 ,\nC512_=_C1241 ,C512_=_C1340 ,C512_=_C1350 ,C512_=_C1355 ,C512_=_C1361 ,C514_=_C515 ,\nC514_=_C516 ,C514_=_C517 ,C514_=_C519 ,C514_=_C520 ,C514_=_C521 ,C514_=_C522 ,\nC514_=_C523 ,C514_=_C524 ,C514_=_C525 ,C514_=_C527 ,C514_=_C529 ,C514_=_C530 ,\nC514_=_C532 ,C514_=_C533 ,C514_=_C1578 ,C515_=_C516 ,C515_=_C517 ,C515_=_C519 ,\nC515_=_C520 ,C515_=_C521 ,C515_=_C522 ,C515_=_C523 ,C515_=_C524 ,C515_=_C525 ,\nC515_=_C527 ,C515_=_C529 ,C515_=_C530 ,C515_=_C532 ,C515_=_C533 ,C515_=_C1585 ,\nC516_=_C517 ,C516_=_C519 ,C516_=_C520 ,C516_=_C521 ,C516_=_C522 ,C516_=_C523 ,\nC516_=_C524 ,C516_=_C525 ,C516_=_C527 ,C516_=_C529 ,C516_=_C530 ,C516_=_C532 ,\nC516_=_C533 ,C516_=_C1723 ,C516_=_C1734 ,C517_=_C519 ,C517_=_C520 ,C517_=_C521 ,\nC517_=_C522 ,C517_=_C523 ,C517_=_C524 ,C517_=_C525 ,C517_=_C527 ,C517_=_C529 ,\nC517_=_C530 ,C517_=_C532 ,C517_=_C533 ,C517_=_C1807 ,C517_=_C1819 ,C519_=_C520 ,\nC519_=_C521 ,C519_=_C522 ,C519_=_C523 ,C519_=_C524 ,C519_=_C525 ,C519_=_C527 ,\nC519_=_C529 ,C519_=_C530 ,C519_=_C532 ,C519_=_C533 ,C519_=_C1246 ,C519_=_C1435 ,\nC519_=_C2026 ,C519_=_C2028 ,C519_=_C2035 ,C520_=_C521 ,C520_=_C522 ,C520_=_C523 ,\nC520_=_C524 ,C520_=_C525 ,C520_=_C527 ,C520_=_C529 ,C520_=_C530 ,C520_=_C532 ,\nC520_=_C533 ,C520_=_C2271 ,C521_=_C522 ,C521_=_C523 ,C521_=_C524 ,C521_=_C525 ,\nC521_=_C527 ,C521_=_C529 ,C521_=_C530 ,C521_=_C532 ,C521_=_C533 ,C521_=_C1875 ,\nC522_=_C523 ,C522_=_C524 ,C522_=_C525 ,C522_=_C527 ,C522_=_C529 ,C522_=_C530 ,\nC522_=_C532 ,C522_=_C533 ,C522_=_C1248 ,C522_=_C1876 ,C522_=_C2493 ,C523_=_C524 ,\nC523_=_C525 ,C523_=_C527 ,C523_=_C529 ,C523_=_C530 ,C523_=_C532 ,C523_=_C533 ,\nC523_=_C1878 ,C524_=_C525 ,C524_=_C527 ,C524_=_C529 ,C524_=_C530 ,C524_=_C532 ,\nC524_=_C533 ,C524_=_C1251 ,C524_=_C1443 ,C524_=_C3468 ,C524_=_C3470 ,C524_=_C3474 ,\nC525_=_C527 ,C525_=_C529 ,C525_=_C530 ,C525_=_C532 ,C525_=_C533 ,C525_=_C1880 ,\nC525_=_C3568 ,C527_=_C529 ,C527_=_C530 ,C527_=_C532 ,C527_=_C533 ,C527_=_C1254 ,\nC527_=_C1446 ,C527_=_C3594 ,C527_=_C3679 ,C527_=_C3684 ,C529_=_C530 ,C529_=_C532 ,\nC529_=_C533 ,C530_=_C532 ,C530_=_C533 ,C530_=_C1693 ,C530_=_C1884 ,C532_=_C533 ,\nC532_=_C3807 ,C533_=_C3489 ,C548_=_C597 ,C548_=_C2111 ,C548_=_C2798 ,C548_=_C3157 ,\nC548_=_C3477 ,C548_=_C3481 ,C548_=_C3482 ,C548_=_C3483 ,C548_=_C3485 ,C548_=_C3486 ,\nC548_=_C3487 ,C548_=_C3488 ,C548_=_C3489 ,C597_=_C2111 ,C597_=_C2798 ,C597_=_C3157 ,\nC597_=_C3477 ,C597_=_C3481 ,C597_=_C3482 ,C597_=_C3483 ,C597_=_C3485 ,C597_=_C3486 ,\nC597_=_C3487 ,C597_=_C3488 ,C597_=_C3489 ,C631_=_C892 ,C631_=_C1209 ,C631_=_C1487 ,\nC631_=_C1734 ,C631_=_C1796 ,C631_=_C1819 ,C631_=_C2222 ,C631_=_C2405 ,C631_=_C2552 ,\nC631_=_C2824 ,C631_=_C2940 ,C631_=_C2999 ,C631_=_C3258 ,C631_=_C3460 ,C631_=_C3699 ,\nC631_=_C3769 ,C631_=_C3770 ,C631_=_C3771 ,C631_=_C3772 ,C631_=_C3773 ,C631_=_C3774 ,\nC631_=_C3776 ,C654_=_C658 ,C654_=_C664 ,C654_=_C813 ,C654_=_C1331 ,C654_=_C1350 ,\nC654_=_C1791 ,C654_=_C1901 ,C654_=_C2026 ,C654_=_C2163 ,C654_=_C2358 ,C654_=_C2729 ,\nC654_=_C2939 ,C654_=_C3057 ,C654_=_C3234 ,C654_=_C3422 ,C654_=_C3468 ,C654_=_C3492 ,\nC654_=_C3594 ,C654_=_C3595 ,C654_=_C3597 ,C654_=_C3599 ,C654_=_C3600 ,C654_=_C3601 ,\nC654_=_C3603 ,C658_=_C664 ,C658_=_C1280 ,C658_=_C1334 ,C658_=_C1510 ,C658_=_C1797 ,\nC658_=_C2341 ,C658_=_C2663 ,C658_=_C3160 ,C658_=_C3219 ,C658_=_C3238 ,C658_=_C3425 ,\nC658_=_C3496 ,C658_=_C3568 ,C658_=_C3756 ,C658_=_C3830 ,C658_=_C3832 ,C658_=_C3833 ,\nC658_=_C3835 ,C658_=_C3836 ,C664_=_C820 ,C664_=_C1147 ,C664_=_C1361 ,C664_=_C1805 ,\nC664_=_C2035 ,C664_=_C2368 ,C664_=_C2764 ,C664_=_C2794 ,C664_=_C2834 ,C664_=_C2874 ,\nC664_=_C3266 ,C664_=_C3295 ,C664_=_C3474 ,C664_=_C3684 ,C664_=_C3708 ,C664_=_C3949 ,\nC664_=_C4001 ,C664_=_C4094 ,C664_=_C4103 ,C664_=_C4108 ,C664_=_C4114 ,C749_=_C753 ,\nC749_=_C982 ,C749_=_C1651 ,C749_=_C1675 ,C749_=_C1676 ,C749_=_C1677 ,C749_=_C1678 ,\nC749_=_C1679 ,C749_=_C1680 ,C749_=_C1681 ,C749_=_C1682 ,C749_=_C1683 ,C749_=_C1685 ,\nC749_=_C1686 ,C749_=_C1687 ,C749_=_C1691 ,C749_=_C1692 ,C749_=_C1693 ,C749_=_C1694 ,\nC749_=_C1695 ,C749_=_C1697 ,C753_=_C883 ,C753_=_C1056 ,C753_=_C1170 ,C753_=_C1200 ,\nC753_=_C1476 ,C753_=_C1585 ,C753_=_C1723 ,C753_=_C1807 ,C753_=_C1873 ,C753_=_C1874 ,\nC753_=_C1875 ,C753_=_C1876 ,C753_=_C1877 ,C753_=_C1878 ,C753_=_C1879 ,C753_=_C1880 ,\nC753_=_C1883 ,C753_=_C1884 ,C753_=_C1885 ,C753_=_C1886 ,C753_=_C1887 ,C753_=_C1888 ,\nC802_=_C804 ,C802_=_C813 ,C802_=_C815 ,C802_=_C820 ,C802_=_C1054 ,C802_=_C1169 ,\nC802_=_C1241 ,C802_=_C1246 ,C802_=_C1247 ,C802_=_C1248 ,C802_=_C1249 ,C802_=_C1250 ,\nC802_=_C1251 ,C802_=_C1254 ,C802_=_C1259 ,C802_=_C1261 ,C802_=_C1262 ,C802_=_C1263 ,\nC804_=_C813 ,C804_=_C815 ,C804_=_C820 ,C804_=_C880 ,C804_=_C1197 ,C804_=_C1220 ,\nC804_=_C1340 ,C804_=_C1432 ,C804_=_C1433 ,C804_=_C1435 ,C804_=_C1436 ,C804_=_C1437 ,\nC804_=_C1438 ,C804_=_C1439 ,C804_=_C1440 ,C804_=_C1441 ,C804_=_C1442 ,C804_=_C1443 ,\nC804_=_C1444 ,C804_=_C1446 ,C804_=_C1449 ,C804_=_C1450 ,C804_=_C1451 ,C804_=_C1452 ,\nC813_=_C815 ,C813_=_C820 ,C813_=_C1331 ,C813_=_C1350 ,C813_=_C1791 ,C813_=_C1901 ,\nC813_=_C2026 ,C813_=_C2163 ,C813_=_C2358 ,C813_=_C2729 ,C813_=_C2939 ,C813_=_C3057 ,\nC813_=_C3234 ,C813_=_C3422 ,C813_=_C3468 ,C813_=_C3492 ,C813_=_C3594 ,C813_=_C3595 ,\nC813_=_C3597 ,C813_=_C3599 ,C813_=_C3600 ,C813_=_C3601 ,C813_=_C3603 ,C815_=_C820 ,\nC815_=_C919 ,C815_=_C1113 ,C815_=_C1355 ,C815_=_C1799 ,C815_=_C2028 ,C815_=_C2828 ,\nC815_=_C3260 ,C815_=_C3334 ,C815_=_C3470 ,C815_=_C3664 ,C815_=_C3679 ,C815_=_C3701 ,\nC815_=_C3758 ,C815_=_C3852 ,C815_=_C3853 ,C815_=_C3854 ,C815_=_C3855 ,C815_=_C3857 ,\nC815_=_C3858 ,C815_=_C3859 ,C820_=_C1147 ,C820_=_C1361 ,C820_=_C1805 ,C820_=_C2035 ,\nC820_=_C2368 ,C820_=_C2764 ,C820_=_C2794 ,C820_=_C2834 ,C820_=_C2874 ,C820_=_C3266 ,\nC820_=_C3295 ,C820_=_C3474 ,C820_=_C3684 ,C820_=_C3708 ,C820_=_C3949 ,C820_=_C4001 ,\nC820_=_C4094 ,C820_=_C4103 ,C820_=_C4108 ,C820_=_C4114 ,C843_=_C1186 ,C843_=_C1488 ,\nC843_=_C1578 ,C843_=_C1759 ,C843_=_C2263 ,C843_=_C2285 ,C843_=_C2591 ,C843_=_C2715 ,\nC843_=_C2970 ,C843_=_C3107 ,C843_=_C3161 ,C843_=_C3300 ,C843_=_C3345 ,C843_=_C3686 ,\nC843_=_C3713 ,C843_=_C3868 ,C843_=_C3870 ,C843_=_C3871 ,C843_=_C3872 ,C843_=_C3873 ,\nC880_=_C883 ,C880_=_C892 ,C880_=_C1197 ,C880_=_C1220 ,C880_=_C1340 ,C880_=_C1432 ,\nC880_=_C1433 ,C880_=_C1435 ,C880_=_C1436 ,C880_=_C1437 ,C880_=_C1438 ,C880_=_C1439 ,\nC880_=_C1440 ,C880_=_C1441 ,C880_=_C1442 ,C880_=_C1443 ,C880_=_C1444 ,C880_=_C1446 ,\nC880_=_C1449 ,C880_=_C1450 ,C880_=_C1451 ,C880_=_C1452 ,C883_=_C892 ,C883_=_C1056 ,\nC883_=_C1170 ,C883_=_C1200 ,C883_=_C1476 ,C883_=_C1585 ,C883_=_C1723 ,C883_=_C1807 ,\nC883_=_C1873 ,C883_=_C1874 ,C883_=_C1875 ,C883_=_C1876 ,C883_=_C1877 ,C883_=_C1878 ,\nC883_=_C1879 ,C883_=_C1880 ,C883_=_C1883 ,C883_=_C1884 ,C883_=_C1885 ,C883_=_C1886 ,\nC883_=_C1887 ,C883_=_C1888 ,C892_=_C1209 ,C892_=_C1487 ,C892_=_C1734 ,C892_=_C1796 ,\nC892_=_C1819 ,C892_=_C2222 ,C892_=_C2405 ,C892_=_C2552 ,C892_=_C2824 ,C892_=_C2940 ,\nC892_=_C2999 ,C892_=_C3258 ,C892_=_C3460 ,C892_=_C3699 ,C892_=_C3769 ,C892_=_C3770 ,\nC892_=_C3771 ,C892_=_C3772 ,C892_=_C3773 ,C892_=_C3774 ,C892_=_C3776 ,C919_=_C1113 ,\nC919_=_C1355 ,C919_=_C1799 ,C919_=_C2028 ,C919_=_C2828 ,C919_=_C3260 ,C919_=_C3334 ,\nC919_=_C3470 ,C919_=_C3664 ,C919_=_C3679 ,C919_=_C3701 ,C919_=_C3758 ,C919_=_C3852 ,\nC919_=_C3853 ,C919_=_C3854 ,C919_=_C3855 ,C919_=_C3857 ,C919_=_C3858 ,C919_=_C3859 ,\nC982_=_C1651 ,C982_=_C1675 ,C982_=_C1676 ,C982_=_C1677 ,C982_=_C1678 ,C982_=_C1679 ,\nC982_=_C1680 ,C982_=_C1681</w:t>
      </w:r>
    </w:p>
    <w:p>
      <w:pPr>
        <w:pStyle w:val="PreformattedText"/>
        <w:bidi w:val="0"/>
        <w:spacing w:before="0" w:after="0"/>
        <w:jc w:val="left"/>
        <w:rPr/>
      </w:pPr>
      <w:r>
        <w:rPr/>
        <w:t xml:space="preserve"> </w:t>
      </w:r>
      <w:r>
        <w:rPr/>
        <w:t>,C982_=_C1682 ,C982_=_C1683 ,C982_=_C1685 ,C982_=_C1686 ,\nC982_=_C1687 ,C982_=_C1691 ,C982_=_C1692 ,C982_=_C1693 ,C982_=_C1694 ,C982_=_C1695 ,\nC982_=_C1697 ,C1054_=_C1056 ,C1054_=_C1069 ,C1054_=_C1169 ,C1054_=_C1241 ,C1054_=_C1246 ,\nC1054_=_C1247 ,C1054_=_C1248 ,C1054_=_C1249 ,C1054_=_C1250 ,C1054_=_C1251 ,C1054_=_C1254 ,\nC1054_=_C1259 ,C1054_=_C1261 ,C1054_=_C1262 ,C1054_=_C1263 ,C1056_=_C1069 ,C1056_=_C1170 ,\nC1056_=_C1200 ,C1056_=_C1476 ,C1056_=_C1585 ,C1056_=_C1723 ,C1056_=_C1807 ,C1056_=_C1873 ,\nC1056_=_C1874 ,C1056_=_C1875 ,C1056_=_C1876 ,C1056_=_C1877 ,C1056_=_C1878 ,C1056_=_C1879 ,\nC1056_=_C1880 ,C1056_=_C1883 ,C1056_=_C1884 ,C1056_=_C1885 ,C1056_=_C1886 ,C1056_=_C1887 ,\nC1056_=_C1888 ,C1069_=_C1185 ,C1069_=_C1712 ,C1069_=_C1776 ,C1069_=_C2242 ,C1069_=_C2359 ,\nC1069_=_C2493 ,C1069_=_C2681 ,C1069_=_C3158 ,C1069_=_C3218 ,C1069_=_C3410 ,C1069_=_C3495 ,\nC1069_=_C3629 ,C1069_=_C3800 ,C1069_=_C3801 ,C1069_=_C3802 ,C1069_=_C3804 ,C1069_=_C3805 ,\nC1069_=_C3806 ,C1069_=_C3807 ,C1113_=_C1355 ,C1113_=_C1799 ,C1113_=_C2028 ,C1113_=_C2828 ,\nC1113_=_C3260 ,C1113_=_C3334 ,C1113_=_C3470 ,C1113_=_C3664 ,C1113_=_C3679 ,C1113_=_C3701 ,\nC1113_=_C3758 ,C1113_=_C3852 ,C1113_=_C3853 ,C1113_=_C3854 ,C1113_=_C3855 ,C1113_=_C3857 ,\nC1113_=_C3858 ,C1113_=_C3859 ,C1147_=_C1361 ,C1147_=_C1805 ,C1147_=_C2035 ,C1147_=_C2368 ,\nC1147_=_C2764 ,C1147_=_C2794 ,C1147_=_C2834 ,C1147_=_C2874 ,C1147_=_C3266 ,C1147_=_C3295 ,\nC1147_=_C3474 ,C1147_=_C3684 ,C1147_=_C3708 ,C1147_=_C3949 ,C1147_=_C4001 ,C1147_=_C4094 ,\nC1147_=_C4103 ,C1147_=_C4108 ,C1147_=_C4114 ,C1169_=_C1170 ,C1169_=_C1185 ,C1169_=_C1186 ,\nC1169_=_C1241 ,C1169_=_C1246 ,C1169_=_C1247 ,C1169_=_C1248 ,C1169_=_C1249 ,C1169_=_C1250 ,\nC1169_=_C1251 ,C1169_=_C1254 ,C1169_=_C1259 ,C1169_=_C1261 ,C1169_=_C1262 ,C1169_=_C1263 ,\nC1170_=_C1185 ,C1170_=_C1186 ,C1170_=_C1200 ,C1170_=_C1476 ,C1170_=_C1585 ,C1170_=_C1723 ,\nC1170_=_C1807 ,C1170_=_C1873 ,C1170_=_C1874 ,C1170_=_C1875 ,C1170_=_C1876 ,C1170_=_C1877 ,\nC1170_=_C1878 ,C1170_=_C1879 ,C1170_=_C1880 ,C1170_=_C1883 ,C1170_=_C1884 ,C1170_=_C1885 ,\nC1170_=_C1886 ,C1170_=_C1887 ,C1170_=_C1888 ,C1185_=_C1186 ,C1185_=_C1712 ,C1185_=_C1776 ,\nC1185_=_C2242 ,C1185_=_C2359 ,C1185_=_C2493 ,C1185_=_C2681 ,C1185_=_C3158 ,C1185_=_C3218 ,\nC1185_=_C3410 ,C1185_=_C3495 ,C1185_=_C3629 ,C1185_=_C3800 ,C1185_=_C3801 ,C1185_=_C3802 ,\nC1185_=_C3804 ,C1185_=_C3805 ,C1185_=_C3806 ,C1185_=_C3807 ,C1186_=_C1488 ,C1186_=_C1578 ,\nC1186_=_C1759 ,C1186_=_C2263 ,C1186_=_C2285 ,C1186_=_C2591 ,C1186_=_C2715 ,C1186_=_C2970 ,\nC1186_=_C3107 ,C1186_=_C3161 ,C1186_=_C3300 ,C1186_=_C3345 ,C1186_=_C3686 ,C1186_=_C3713 ,\nC1186_=_C3868 ,C1186_=_C3870 ,C1186_=_C3871 ,C1186_=_C3872 ,C1186_=_C3873 ,C1197_=_C1200 ,\nC1197_=_C1209 ,C1197_=_C1220 ,C1197_=_C1340 ,C1197_=_C1432 ,C1197_=_C1433 ,C1197_=_C1435 ,\nC1197_=_C1436 ,C1197_=_C1437 ,C1197_=_C1438 ,C1197_=_C1439 ,C1197_=_C1440 ,C1197_=_C1441 ,\nC1197_=_C1442 ,C1197_=_C1443 ,C1197_=_C1444 ,C1197_=_C1446 ,C1197_=_C1449 ,C1197_=_C1450 ,\nC1197_=_C1451 ,C1197_=_C1452 ,C1200_=_C1209 ,C1200_=_C1476 ,C1200_=_C1585 ,C1200_=_C1723 ,\nC1200_=_C1807 ,C1200_=_C1873 ,C1200_=_C1874 ,C1200_=_C1875 ,C1200_=_C1876 ,C1200_=_C1877 ,\nC1200_=_C1878 ,C1200_=_C1879 ,C1200_=_C1880 ,C1200_=_C1883 ,C1200_=_C1884 ,C1200_=_C1885 ,\nC1200_=_C1886 ,C1200_=_C1887 ,C1200_=_C1888 ,C1209_=_C1487 ,C1209_=_C1734 ,C1209_=_C1796 ,\nC1209_=_C1819 ,C1209_=_C2222 ,C1209_=_C2405 ,C1209_=_C2552 ,C1209_=_C2824 ,C1209_=_C2940 ,\nC1209_=_C2999 ,C1209_=_C3258 ,C1209_=_C3460 ,C1209_=_C3699 ,C1209_=_C3769 ,C1209_=_C3770 ,\nC1209_=_C3771 ,C1209_=_C3772 ,C1209_=_C3773 ,C1209_=_C3774 ,C1209_=_C3776 ,C1220_=_C1222 ,\nC1220_=_C1239 ,C1220_=_C1340 ,C1220_=_C1432 ,C1220_=_C1433 ,C1220_=_C1435 ,C1220_=_C1436 ,\nC1220_=_C1437 ,C1220_=_C1438 ,C1220_=_C1439 ,C1220_=_C1440 ,C1220_=_C1441 ,C1220_=_C1442 ,\nC1220_=_C1443 ,C1220_=_C1444 ,C1220_=_C1446 ,C1220_=_C1449 ,C1220_=_C1450 ,C1220_=_C1451 ,\nC1220_=_C1452 ,C1222_=_C1239 ,C1222_=_C1290 ,C1222_=_C1606 ,C1222_=_C1607 ,C1222_=_C1608 ,\nC1222_=_C1609 ,C1222_=_C1610 ,C1222_=_C1611 ,C1222_=_C1613 ,C1222_=_C1614 ,C1222_=_C1615 ,\nC1222_=_C1616 ,C1222_=_C1622 ,C1222_=_C1623 ,C1222_=_C1625 ,C1222_=_C1626 ,C1222_=_C1627 ,\nC1222_=_C1629 ,C1239_=_C1672 ,C1239_=_C1781 ,C1239_=_C2056 ,C1239_=_C2125 ,C1239_=_C2145 ,\nC1239_=_C2271 ,C1239_=_C2453 ,C1239_=_C3164 ,C1239_=_C3417 ,C1239_=_C3907 ,C1239_=_C3981 ,\nC1239_=_C4047 ,C1239_=_C4075 ,C1241_=_C1246 ,C1241_=_C1247 ,C1241_=_C1248 ,C1241_=_C1249 ,\nC1241_=_C1250 ,C1241_=_C1251 ,C1241_=_C1254 ,C1241_=_C1259 ,C1241_=_C1261 ,C1241_=_C1262 ,\nC1241_=_C1263 ,C1241_=_C1340 ,C1241_=_C1350 ,C1241_=_C1355 ,C1241_=_C1361 ,C1246_=_C1247 ,\nC1246_=_C1248 ,C1246_=_C1249 ,C1246_=_C1250 ,C1246_=_C1251 ,C1246_=_C1254 ,C1246_=_C1259 ,\nC1246_=_C1261 ,C1246_=_C1262 ,C1246_=_C1263 ,C1246_=_C1435 ,C1246_=_C2026 ,C1246_=_C2028 ,\nC1246_=_C2035 ,C1247_=_C1248 ,C1247_=_C1249 ,C1247_=_C1250 ,C1247_=_C1251 ,C1247_=_C1254 ,\nC1247_=_C1259 ,C1247_=_C1261 ,C1247_=_C1262 ,C1247_=_C1263 ,C1247_=_C1874 ,C1247_=_C2358 ,\nC1247_=_C2359 ,C1247_=_C2368 ,C1248_=_C1249 ,C1248_=_C1250 ,C1248_=_C1251 ,C1248_=_C1254 ,\nC1248_=_C1259 ,C1248_=_C1261 ,C1248_=_C1262 ,C1248_=_C1263 ,C1248_=_C1876 ,C1248_=_C2493 ,\nC1249_=_C1250 ,C1249_=_C1251 ,C1249_=_C1254 ,C1249_=_C1259 ,C1249_=_C1261 ,C1249_=_C1262 ,\nC1249_=_C1263 ,C1249_=_C1877 ,C1249_=_C2681 ,C1250_=_C1251 ,C1250_=_C1254 ,C1250_=_C1259 ,\nC1250_=_C1261 ,C1250_=_C1262 ,C1250_=_C1263 ,C1250_=_C1610 ,C1250_=_C1681 ,C1250_=_C3157 ,\nC1250_=_C3158 ,C1250_=_C3160 ,C1250_=_C3161 ,C1250_=_C3164 ,C1251_=_C1254 ,C1251_=_C1259 ,\nC1251_=_C1261 ,C1251_=_C1262 ,C1251_=_C1263 ,C1251_=_C1443 ,C1251_=_C3468 ,C1251_=_C3470 ,\nC1251_=_C3474 ,C1254_=_C1259 ,C1254_=_C1261 ,C1254_=_C1262 ,C1254_=_C1263 ,C1254_=_C1446 ,\nC1254_=_C3594 ,C1254_=_C3679 ,C1254_=_C3684 ,C1259_=_C1261 ,C1259_=_C1262 ,C1259_=_C1263 ,\nC1259_=_C1886 ,C1259_=_C3802 ,C1261_=_C1262 ,C1261_=_C1263 ,C1261_=_C1887 ,C1261_=_C3804 ,\nC1262_=_C1263 ,C1262_=_C1888 ,C1262_=_C3805 ,C1263_=_C1627 ,C1263_=_C1697 ,C1263_=_C3485 ,\nC1263_=_C3806 ,C1263_=_C3836 ,C1263_=_C3871 ,C1263_=_C4075 ,C1280_=_C1334 ,C1280_=_C1510 ,\nC1280_=_C1797 ,C1280_=_C2341 ,C1280_=_C2663 ,C1280_=_C3160 ,C1280_=_C3219 ,C1280_=_C3238 ,\nC1280_=_C3425 ,C1280_=_C3496 ,C1280_=_C3568 ,C1280_=_C3756 ,C1280_=_C3830 ,C1280_=_C3832 ,\nC1280_=_C3833 ,C1280_=_C3835 ,C1280_=_C3836 ,C1290_=_C1606 ,C1290_=_C1607 ,C1290_=_C1608 ,\nC1290_=_C1609 ,C1290_=_C1610 ,C1290_=_C1611 ,C1290_=_C1613 ,C1290_=_C1614 ,C1290_=_C1615 ,\nC1290_=_C1616 ,C1290_=_C1622 ,C1290_=_C1623 ,C1290_=_C1625 ,C1290_=_C1626 ,C1290_=_C1627 ,\nC1290_=_C1629 ,C1331_=_C1334 ,C1331_=_C1350 ,C1331_=_C1791 ,C1331_=_C1901 ,C1331_=_C2026 ,\nC1331_=_C2163 ,C1331_=_C2358 ,C1331_=_C2729 ,C1331_=_C2939 ,C1331_=_C3057 ,C1331_=_C3234 ,\nC1331_=_C3422 ,C1331_=_C3468 ,C1331_=_C3492 ,C1331_=_C3594 ,C1331_=_C3595 ,C1331_=_C3597 ,\nC1331_=_C3599 ,C1331_=_C3600 ,C1331_=_C3601 ,C1331_=_C3603 ,C1334_=_C1510 ,C1334_=_C1797 ,\nC1334_=_C2341 ,C1334_=_C2663 ,C1334_=_C3160 ,C1334_=_C3219 ,C1334_=_C3238 ,C1334_=_C3425 ,\nC1334_=_C3496 ,C1334_=_C3568 ,C1334_=_C3756 ,C1334_=_C3830 ,C1334_=_C3832 ,C1334_=_C3833 ,\nC1334_=_C3835 ,C1334_=_C3836 ,C1340_=_C1350 ,C1340_=_C1355 ,C1340_=_C1361 ,C1340_=_C1432 ,\nC1340_=_C1433 ,C1340_=_C1435 ,C1340_=_C1436 ,C1340_=_C1437 ,C1340_=_C1438 ,C1340_=_C1439 ,\nC1340_=_C1440 ,C1340_=_C1441 ,C1340_=_C1442 ,C1340_=_C1443 ,C1340_=_C1444 ,C1340_=_C1446 ,\nC1340_=_C1449 ,C1340_=_C1450 ,C1340_=_C1451 ,C1340_=_C1452 ,C1350_=_C1355 ,C1350_=_C1361 ,\nC1350_=_C1791 ,C1350_=_C1901 ,C1350_=_C2026 ,C1350_=_C2163 ,C1350_=_C2358 ,C1350_=_C2729 ,\nC1350_=_C2939 ,C1350_=_C3057 ,C1350_=_C3234 ,C1350_=_C3422 ,C1350_=_C3468 ,C1350_=_C3492 ,\nC1350_=_C3594 ,C1350_=_C3595 ,C1350_=_C3597 ,C1350_=_C3599 ,C1350_=_C3600 ,C1350_=_C3601 ,\nC1350_=_C3603 ,C1355_=_C1361 ,C1355_=_C1799 ,C1355_=_C2028 ,C1355_=_C2828 ,C1355_=_C3260 ,\nC1355_=_C3334 ,C1355_=_C3470 ,C1355_=_C3664 ,C1355_=_C3679 ,C1355_=_C3701 ,C1355_=_C3758 ,\nC1355_=_C3852 ,C1355_=_C3853 ,C1355_=_C3854 ,C1355_=_C3855 ,C1355_=_C3857 ,C1355_=_C3858 ,\nC1355_=_C3859 ,C1361_=_C1805 ,C1361_=_C2035 ,C1361_=_C2368 ,C1361_=_C2764 ,C1361_=_C2794 ,\nC1361_=_C2834 ,C1361_=_C2874 ,C1361_=_C3266 ,C1361_=_C3295 ,C1361_=_C3474 ,C1361_=_C3684 ,\nC1361_=_C3708 ,C1361_=_C3949 ,C1361_=_C4001 ,C1361_=_C4094 ,C1361_=_C4103 ,C1361_=_C4108 ,\nC1361_=_C4114 ,C1432_=_C1433 ,C1432_=_C1435 ,C1432_=_C1436 ,C1432_=_C1437 ,C1432_=_C1438 ,\nC1432_=_C1439 ,C1432_=_C1440 ,C1432_=_C1441 ,C1432_=_C1442 ,C1432_=_C1443 ,C1432_=_C1444 ,\nC1432_=_C1446 ,C1432_=_C1449 ,C1432_=_C1450 ,C1432_=_C1451 ,C1432_=_C1452 ,C1432_=_C1476 ,\nC1432_=_C1487 ,C1432_=_C1488 ,C1433_=_C1435 ,C1433_=_C1436 ,C1433_=_C1437 ,C1433_=_C1438 ,\nC1433_=_C1439 ,C1433_=_C1440 ,C1433_=_C1441 ,C1433_=_C1442 ,C1433_=_C1443 ,C1433_=_C1444 ,\nC1433_=_C1446 ,C1433_=_C1449 ,C1433_=_C1450 ,C1433_=_C1451 ,C1433_=_C1452 ,C1435_=_C1436 ,\nC1435_=_C1437 ,C1435_=_C1438 ,C1435_=_C1439 ,C1435_=_C1440 ,C1435_=_C1441 ,C1435_=_C1442 ,\nC1435_=_C1443 ,C1435_=_C1444 ,C1435_=_C1446 ,C1435_=_C1449 ,C1435_=_C1450 ,C1435_=_C1451 ,\nC1435_=_C1452 ,C1435_=_C2026 ,C1435_=_C2028 ,C1435_=_C2035 ,C1436_=_C1437 ,C1436_=_C1438 ,\nC1436_=_C1439 ,C1436_=_C1440 ,C1436_=_C1441 ,C1436_=_C1442 ,C1436_=_C1443 ,C1436_=_C1444 ,\nC1436_=_C1446 ,C1436_=_C1449 ,C1436_=_C1450 ,C1436_=_C1451 ,C1436_=_C1452 ,C1437_=_C1438 ,\nC1437_=_C1439 ,C1437_=_C1440 ,C1437_=_C1441 ,C1437_=_C1442 ,C1437_=_C1443 ,C1437_=_C1444 ,\nC1437_=_C1446 ,C1437_=_C1449 ,C1437_=_C1450 ,C1437_=_C1451 ,C1437_=_C1452 ,C1437_=_C1873 ,\nC1437_=_C2222 ,C1438_=_C1439 ,C1438_=_C1440 ,C1438_=_C1441 ,C1438_=_C1442 ,C1438_=_C1443 ,\nC1438_=_C1444 ,C1438_=_C1446 ,C1438_=_C1449 ,C1438_=_C1450 ,C1438_=_C1451 ,C1438_=_C1452 ,\nC1439_=_C1440 ,C1439_=_C1441 ,C1439_=_C1442 ,C1439_=_C1443 ,C1439_=_C1444 ,C1439_=_C1446 ,\nC1439_=_C1449 ,C1439_=_C1450 ,C1439_=_C1451 ,C1439_=_C1452 ,C1439_=_C2729 ,C1440_=_C1441 ,\nC1440_=_C1442</w:t>
      </w:r>
    </w:p>
    <w:p>
      <w:pPr>
        <w:pStyle w:val="PreformattedText"/>
        <w:bidi w:val="0"/>
        <w:spacing w:before="0" w:after="0"/>
        <w:jc w:val="left"/>
        <w:rPr/>
      </w:pPr>
      <w:r>
        <w:rPr/>
        <w:t xml:space="preserve"> </w:t>
      </w:r>
      <w:r>
        <w:rPr/>
        <w:t>,C1440_=_C1443 ,C1440_=_C1444 ,C1440_=_C1446 ,C1440_=_C1449 ,C1440_=_C1450 ,\nC1440_=_C1451 ,C1440_=_C1452 ,C1440_=_C2794 ,C1441_=_C1442 ,C1441_=_C1443 ,C1441_=_C1444 ,\nC1441_=_C1446 ,C1441_=_C1449 ,C1441_=_C1450 ,C1441_=_C1451 ,C1441_=_C1452 ,C1442_=_C1443 ,\nC1442_=_C1444 ,C1442_=_C1446 ,C1442_=_C1449 ,C1442_=_C1450 ,C1442_=_C1451 ,C1442_=_C1452 ,\nC1442_=_C1879 ,C1442_=_C3460 ,C1443_=_C1444 ,C1443_=_C1446 ,C1443_=_C1449 ,C1443_=_C1450 ,\nC1443_=_C1451 ,C1443_=_C1452 ,C1443_=_C3468 ,C1443_=_C3470 ,C1443_=_C3474 ,C1444_=_C1446 ,\nC1444_=_C1449 ,C1444_=_C1450 ,C1444_=_C1451 ,C1444_=_C1452 ,C1446_=_C1449 ,C1446_=_C1450 ,\nC1446_=_C1451 ,C1446_=_C1452 ,C1446_=_C3594 ,C1446_=_C3679 ,C1446_=_C3684 ,C1449_=_C1450 ,\nC1449_=_C1451 ,C1449_=_C1452 ,C1449_=_C1691 ,C1449_=_C1883 ,C1449_=_C3769 ,C1449_=_C3907 ,\nC1450_=_C1451 ,C1450_=_C1452 ,C1450_=_C1885 ,C1450_=_C3770 ,C1451_=_C1452 ,C1451_=_C3771 ,\nC1452_=_C1626 ,C1452_=_C3774 ,C1452_=_C3854 ,C1452_=_C4103 ,C1476_=_C1487 ,C1476_=_C1488 ,\nC1476_=_C1585 ,C1476_=_C1723 ,C1476_=_C1807 ,C1476_=_C1873 ,C1476_=_C1874 ,C1476_=_C1875 ,\nC1476_=_C1876 ,C1476_=_C1877 ,C1476_=_C1878 ,C1476_=_C1879 ,C1476_=_C1880 ,C1476_=_C1883 ,\nC1476_=_C1884 ,C1476_=_C1885 ,C1476_=_C1886 ,C1476_=_C1887 ,C1476_=_C1888 ,C1487_=_C1488 ,\nC1487_=_C1734 ,C1487_=_C1796 ,C1487_=_C1819 ,C1487_=_C2222 ,C1487_=_C2405 ,C1487_=_C2552 ,\nC1487_=_C2824 ,C1487_=_C2940 ,C1487_=_C2999 ,C1487_=_C3258 ,C1487_=_C3460 ,C1487_=_C3699 ,\nC1487_=_C3769 ,C1487_=_C3770 ,C1487_=_C3771 ,C1487_=_C3772 ,C1487_=_C3773 ,C1487_=_C3774 ,\nC1487_=_C3776 ,C1488_=_C1578 ,C1488_=_C1759 ,C1488_=_C2263 ,C1488_=_C2285 ,C1488_=_C2591 ,\nC1488_=_C2715 ,C1488_=_C2970 ,C1488_=_C3107 ,C1488_=_C3161 ,C1488_=_C3300 ,C1488_=_C3345 ,\nC1488_=_C3686 ,C1488_=_C3713 ,C1488_=_C3868 ,C1488_=_C3870 ,C1488_=_C3871 ,C1488_=_C3872 ,\nC1488_=_C3873 ,C1510_=_C1797 ,C1510_=_C2341 ,C1510_=_C2663 ,C1510_=_C3160 ,C1510_=_C3219 ,\nC1510_=_C3238 ,C1510_=_C3425 ,C1510_=_C3496 ,C1510_=_C3568 ,C1510_=_C3756 ,C1510_=_C3830 ,\nC1510_=_C3832 ,C1510_=_C3833 ,C1510_=_C3835 ,C1510_=_C3836 ,C1578_=_C1759 ,C1578_=_C2263 ,\nC1578_=_C2285 ,C1578_=_C2591 ,C1578_=_C2715 ,C1578_=_C2970 ,C1578_=_C3107 ,C1578_=_C3161 ,\nC1578_=_C3300 ,C1578_=_C3345 ,C1578_=_C3686 ,C1578_=_C3713 ,C1578_=_C3868 ,C1578_=_C3870 ,\nC1578_=_C3871 ,C1578_=_C3872 ,C1578_=_C3873 ,C1585_=_C1723 ,C1585_=_C1807 ,C1585_=_C1873 ,\nC1585_=_C1874 ,C1585_=_C1875 ,C1585_=_C1876 ,C1585_=_C1877 ,C1585_=_C1878 ,C1585_=_C1879 ,\nC1585_=_C1880 ,C1585_=_C1883 ,C1585_=_C1884 ,C1585_=_C1885 ,C1585_=_C1886 ,C1585_=_C1887 ,\nC1585_=_C1888 ,C1606_=_C1607 ,C1606_=_C1608 ,C1606_=_C1609 ,C1606_=_C1610 ,C1606_=_C1611 ,\nC1606_=_C1613 ,C1606_=_C1614 ,C1606_=_C1615 ,C1606_=_C1616 ,C1606_=_C1622 ,C1606_=_C1623 ,\nC1606_=_C1625 ,C1606_=_C1626 ,C1606_=_C1627 ,C1606_=_C1629 ,C1606_=_C1675 ,C1606_=_C1791 ,\nC1606_=_C1796 ,C1606_=_C1797 ,C1606_=_C1799 ,C1606_=_C1805 ,C1607_=_C1608 ,C1607_=_C1609 ,\nC1607_=_C1610 ,C1607_=_C1611 ,C1607_=_C1613 ,C1607_=_C1614 ,C1607_=_C1615 ,C1607_=_C1616 ,\nC1607_=_C1622 ,C1607_=_C1623 ,C1607_=_C1625 ,C1607_=_C1626 ,C1607_=_C1627 ,C1607_=_C1629 ,\nC1608_=_C1609 ,C1608_=_C1610 ,C1608_=_C1611 ,C1608_=_C1613 ,C1608_=_C1614 ,C1608_=_C1615 ,\nC1608_=_C1616 ,C1608_=_C1622 ,C1608_=_C1623 ,C1608_=_C1625 ,C1608_=_C1626 ,C1608_=_C1627 ,\nC1608_=_C1629 ,C1609_=_C1610 ,C1609_=_C1611 ,C1609_=_C1613 ,C1609_=_C1614 ,C1609_=_C1615 ,\nC1609_=_C1616 ,C1609_=_C1622 ,C1609_=_C1623 ,C1609_=_C1625 ,C1609_=_C1626 ,C1609_=_C1627 ,\nC1609_=_C1629 ,C1609_=_C2824 ,C1609_=_C2828 ,C1609_=_C2834 ,C1610_=_C1611 ,C1610_=_C1613 ,\nC1610_=_C1614 ,C1610_=_C1615 ,C1610_=_C1616 ,C1610_=_C1622 ,C1610_=_C1623 ,C1610_=_C1625 ,\nC1610_=_C1626 ,C1610_=_C1627 ,C1610_=_C1629 ,C1610_=_C1681 ,C1610_=_C3157 ,C1610_=_C3158 ,\nC1610_=_C3160 ,C1610_=_C3161 ,C1610_=_C3164 ,C1611_=_C1613 ,C1611_=_C1614 ,C1611_=_C1615 ,\nC1611_=_C1616 ,C1611_=_C1622 ,C1611_=_C1623 ,C1611_=_C1625 ,C1611_=_C1626 ,C1611_=_C1627 ,\nC1611_=_C1629 ,C1611_=_C3258 ,C1611_=_C3260 ,C1611_=_C3266 ,C1613_=_C1614 ,C1613_=_C1615 ,\nC1613_=_C1616 ,C1613_=_C1622 ,C1613_=_C1623 ,C1613_=_C1625 ,C1613_=_C1626 ,C1613_=_C1627 ,\nC1613_=_C1629 ,C1614_=_C1615 ,C1614_=_C1616 ,C1614_=_C1622 ,C1614_=_C1623 ,C1614_=_C1625 ,\nC1614_=_C1626 ,C1614_=_C1627 ,C1614_=_C1629 ,C1614_=_C3664 ,C1615_=_C1616 ,C1615_=_C1622 ,\nC1615_=_C1623 ,C1615_=_C1625 ,C1615_=_C1626 ,C1615_=_C1627 ,C1615_=_C1629 ,C1616_=_C1622 ,\nC1616_=_C1623 ,C1616_=_C1625 ,C1616_=_C1626 ,C1616_=_C1627 ,C1616_=_C1629 ,C1616_=_C3699 ,\nC1616_=_C3701 ,C1616_=_C3708 ,C1622_=_C1623 ,C1622_=_C1625 ,C1622_=_C1626 ,C1622_=_C1627 ,\nC1622_=_C1629 ,C1623_=_C1625 ,C1623_=_C1626 ,C1623_=_C1627 ,C1623_=_C1629 ,C1623_=_C3832 ,\nC1625_=_C1626 ,C1625_=_C1627 ,C1625_=_C1629 ,C1625_=_C3773 ,C1625_=_C3853 ,C1625_=_C4094 ,\nC1626_=_C1627 ,C1626_=_C1629 ,C1626_=_C3774 ,C1626_=_C3854 ,C1626_=_C4103 ,C1627_=_C1629 ,\nC1627_=_C1697 ,C1627_=_C3485 ,C1627_=_C3806 ,C1627_=_C3836 ,C1627_=_C3871 ,C1627_=_C4075 ,\nC1629_=_C3776 ,C1629_=_C3858 ,C1629_=_C4114 ,C1651_=_C1672 ,C1651_=_C1675 ,C1651_=_C1676 ,\nC1651_=_C1677 ,C1651_=_C1678 ,C1651_=_C1679 ,C1651_=_C1680 ,C1651_=_C1681 ,C1651_=_C1682 ,\nC1651_=_C1683 ,C1651_=_C1685 ,C1651_=_C1686 ,C1651_=_C1687 ,C1651_=_C1691 ,C1651_=_C1692 ,\nC1651_=_C1693 ,C1651_=_C1694 ,C1651_=_C1695 ,C1651_=_C1697 ,C1672_=_C1781 ,C1672_=_C2056 ,\nC1672_=_C2125 ,C1672_=_C2145 ,C1672_=_C2271 ,C1672_=_C2453 ,C1672_=_C3164 ,C1672_=_C3417 ,\nC1672_=_C3907 ,C1672_=_C3981 ,C1672_=_C4047 ,C1672_=_C4075 ,C1675_=_C1676 ,C1675_=_C1677 ,\nC1675_=_C1678 ,C1675_=_C1679 ,C1675_=_C1680 ,C1675_=_C1681 ,C1675_=_C1682 ,C1675_=_C1683 ,\nC1675_=_C1685 ,C1675_=_C1686 ,C1675_=_C1687 ,C1675_=_C1691 ,C1675_=_C1692 ,C1675_=_C1693 ,\nC1675_=_C1694 ,C1675_=_C1695 ,C1675_=_C1697 ,C1675_=_C1791 ,C1675_=_C1796 ,C1675_=_C1797 ,\nC1675_=_C1799 ,C1675_=_C1805 ,C1676_=_C1677 ,C1676_=_C1678 ,C1676_=_C1679 ,C1676_=_C1680 ,\nC1676_=_C1681 ,C1676_=_C1682 ,C1676_=_C1683 ,C1676_=_C1685 ,C1676_=_C1686 ,C1676_=_C1687 ,\nC1676_=_C1691 ,C1676_=_C1692 ,C1676_=_C1693 ,C1676_=_C1694 ,C1676_=_C1695 ,C1676_=_C1697 ,\nC1676_=_C2056 ,C1677_=_C1678 ,C1677_=_C1679 ,C1677_=_C1680 ,C1677_=_C1681 ,C1677_=_C1682 ,\nC1677_=_C1683 ,C1677_=_C1685 ,C1677_=_C1686 ,C1677_=_C1687 ,C1677_=_C1691 ,C1677_=_C1692 ,\nC1677_=_C1693 ,C1677_=_C1694 ,C1677_=_C1695 ,C1677_=_C1697 ,C1677_=_C2111 ,C1677_=_C2125 ,\nC1678_=_C1679 ,C1678_=_C1680 ,C1678_=_C1681 ,C1678_=_C1682 ,C1678_=_C1683 ,C1678_=_C1685 ,\nC1678_=_C1686 ,C1678_=_C1687 ,C1678_=_C1691 ,C1678_=_C1692 ,C1678_=_C1693 ,C1678_=_C1694 ,\nC1678_=_C1695 ,C1678_=_C1697 ,C1678_=_C2145 ,C1679_=_C1680 ,C1679_=_C1681 ,C1679_=_C1682 ,\nC1679_=_C1683 ,C1679_=_C1685 ,C1679_=_C1686 ,C1679_=_C1687 ,C1679_=_C1691 ,C1679_=_C1692 ,\nC1679_=_C1693 ,C1679_=_C1694 ,C1679_=_C1695 ,C1679_=_C1697 ,C1679_=_C2453 ,C1680_=_C1681 ,\nC1680_=_C1682 ,C1680_=_C1683 ,C1680_=_C1685 ,C1680_=_C1686 ,C1680_=_C1687 ,C1680_=_C1691 ,\nC1680_=_C1692 ,C1680_=_C1693 ,C1680_=_C1694 ,C1680_=_C1695 ,C1680_=_C1697 ,C1681_=_C1682 ,\nC1681_=_C1683 ,C1681_=_C1685 ,C1681_=_C1686 ,C1681_=_C1687 ,C1681_=_C1691 ,C1681_=_C1692 ,\nC1681_=_C1693 ,C1681_=_C1694 ,C1681_=_C1695 ,C1681_=_C1697 ,C1681_=_C3157 ,C1681_=_C3158 ,\nC1681_=_C3160 ,C1681_=_C3161 ,C1681_=_C3164 ,C1682_=_C1683 ,C1682_=_C1685 ,C1682_=_C1686 ,\nC1682_=_C1687 ,C1682_=_C1691 ,C1682_=_C1692 ,C1682_=_C1693 ,C1682_=_C1694 ,C1682_=_C1695 ,\nC1682_=_C1697 ,C1683_=_C1685 ,C1683_=_C1686 ,C1683_=_C1687 ,C1683_=_C1691 ,C1683_=_C1692 ,\nC1683_=_C1693 ,C1683_=_C1694 ,C1683_=_C1695 ,C1683_=_C1697 ,C1683_=_C3410 ,C1683_=_C3417 ,\nC1685_=_C1686 ,C1685_=_C1687 ,C1685_=_C1691 ,C1685_=_C1692 ,C1685_=_C1693 ,C1685_=_C1694 ,\nC1685_=_C1695 ,C1685_=_C1697 ,C1686_=_C1687 ,C1686_=_C1691 ,C1686_=_C1692 ,C1686_=_C1693 ,\nC1686_=_C1694 ,C1686_=_C1695 ,C1686_=_C1697 ,C1687_=_C1691 ,C1687_=_C1692 ,C1687_=_C1693 ,\nC1687_=_C1694 ,C1687_=_C1695 ,C1687_=_C1697 ,C1691_=_C1692 ,C1691_=_C1693 ,C1691_=_C1694 ,\nC1691_=_C1695 ,C1691_=_C1697 ,C1691_=_C1883 ,C1691_=_C3769 ,C1691_=_C3907 ,C1692_=_C1693 ,\nC1692_=_C1694 ,C1692_=_C1695 ,C1692_=_C1697 ,C1693_=_C1694 ,C1693_=_C1695 ,C1693_=_C1697 ,\nC1693_=_C1884 ,C1694_=_C1695 ,C1694_=_C1697 ,C1694_=_C3981 ,C1695_=_C1697 ,C1695_=_C3772 ,\nC1695_=_C4047 ,C1697_=_C3485 ,C1697_=_C3806 ,C1697_=_C3836 ,C1697_=_C3871 ,C1697_=_C4075 ,\nC1712_=_C1776 ,C1712_=_C2242 ,C1712_=_C2359 ,C1712_=_C2493 ,C1712_=_C2681 ,C1712_=_C3158 ,\nC1712_=_C3218 ,C1712_=_C3410 ,C1712_=_C3495 ,C1712_=_C3629 ,C1712_=_C3800 ,C1712_=_C3801 ,\nC1712_=_C3802 ,C1712_=_C3804 ,C1712_=_C3805 ,C1712_=_C3806 ,C1712_=_C3807 ,C1723_=_C1734 ,\nC1723_=_C1807 ,C1723_=_C1873 ,C1723_=_C1874 ,C1723_=_C1875 ,C1723_=_C1876 ,C1723_=_C1877 ,\nC1723_=_C1878 ,C1723_=_C1879 ,C1723_=_C1880 ,C1723_=_C1883 ,C1723_=_C1884 ,C1723_=_C1885 ,\nC1723_=_C1886 ,C1723_=_C1887 ,C1723_=_C1888 ,C1734_=_C1796 ,C1734_=_C1819 ,C1734_=_C2222 ,\nC1734_=_C2405 ,C1734_=_C2552 ,C1734_=_C2824 ,C1734_=_C2940 ,C1734_=_C2999 ,C1734_=_C3258 ,\nC1734_=_C3460 ,C1734_=_C3699 ,C1734_=_C3769 ,C1734_=_C3770 ,C1734_=_C3771 ,C1734_=_C3772 ,\nC1734_=_C3773 ,C1734_=_C3774 ,C1734_=_C3776 ,C1759_=_C2263 ,C1759_=_C2285 ,C1759_=_C2591 ,\nC1759_=_C2715 ,C1759_=_C2970 ,C1759_=_C3107 ,C1759_=_C3161 ,C1759_=_C3300 ,C1759_=_C3345 ,\nC1759_=_C3686 ,C1759_=_C3713 ,C1759_=_C3868 ,C1759_=_C3870 ,C1759_=_C3871 ,C1759_=_C3872 ,\nC1759_=_C3873 ,C1776_=_C1781 ,C1776_=_C2242 ,C1776_=_C2359 ,C1776_=_C2493 ,C1776_=_C2681 ,\nC1776_=_C3158 ,C1776_=_C3218 ,C1776_=_C3410 ,C1776_=_C3495 ,C1776_=_C3629 ,C1776_=_C3800 ,\nC1776_=_C3801 ,C1776_=_C3802 ,C1776_=_C3804 ,C1776_=_C3805 ,C1776_=_C3806 ,C1776_=_C3807 ,\nC1781_=_C2056 ,C1781_=_C2125 ,C1781_=_C2145 ,C1781_=_C2271 ,C1781_=_C2453 ,C1781_=_C3164 ,\nC1781_=_C3417 ,C1781_=_C3907 ,C1781_=_C3981 ,C1781_=_C4047 ,C1781_=_C4075 ,C1791_=_C1796 ,\nC1791_=_C1797 ,C1791_=_C1799 ,C1791_=_C1805 ,C1791_=_C1901 ,C1791_=_C2026 ,C1791_=_C2163 ,\nC1791_=_C2358 ,C1791_=_C2729 ,C1791_=_C2939 ,C1791_=_C3057 ,C1791_=_C3234</w:t>
      </w:r>
    </w:p>
    <w:p>
      <w:pPr>
        <w:pStyle w:val="PreformattedText"/>
        <w:bidi w:val="0"/>
        <w:spacing w:before="0" w:after="0"/>
        <w:jc w:val="left"/>
        <w:rPr/>
      </w:pPr>
      <w:r>
        <w:rPr/>
        <w:t xml:space="preserve"> </w:t>
      </w:r>
      <w:r>
        <w:rPr/>
        <w:t>,C1791_=_C3422 ,\nC1791_=_C3468 ,C1791_=_C3492 ,C1791_=_C3594 ,C1791_=_C3595 ,C1791_=_C3597 ,C1791_=_C3599 ,\nC1791_=_C3600 ,C1791_=_C3601 ,C1791_=_C3603 ,C1796_=_C1797 ,C1796_=_C1799 ,C1796_=_C1805 ,\nC1796_=_C1819 ,C1796_=_C2222 ,C1796_=_C2405 ,C1796_=_C2552 ,C1796_=_C2824 ,C1796_=_C2940 ,\nC1796_=_C2999 ,C1796_=_C3258 ,C1796_=_C3460 ,C1796_=_C3699 ,C1796_=_C3769 ,C1796_=_C3770 ,\nC1796_=_C3771 ,C1796_=_C3772 ,C1796_=_C3773 ,C1796_=_C3774 ,C1796_=_C3776 ,C1797_=_C1799 ,\nC1797_=_C1805 ,C1797_=_C2341 ,C1797_=_C2663 ,C1797_=_C3160 ,C1797_=_C3219 ,C1797_=_C3238 ,\nC1797_=_C3425 ,C1797_=_C3496 ,C1797_=_C3568 ,C1797_=_C3756 ,C1797_=_C3830 ,C1797_=_C3832 ,\nC1797_=_C3833 ,C1797_=_C3835 ,C1797_=_C3836 ,C1799_=_C1805 ,C1799_=_C2028 ,C1799_=_C2828 ,\nC1799_=_C3260 ,C1799_=_C3334 ,C1799_=_C3470 ,C1799_=_C3664 ,C1799_=_C3679 ,C1799_=_C3701 ,\nC1799_=_C3758 ,C1799_=_C3852 ,C1799_=_C3853 ,C1799_=_C3854 ,C1799_=_C3855 ,C1799_=_C3857 ,\nC1799_=_C3858 ,C1799_=_C3859 ,C1805_=_C2035 ,C1805_=_C2368 ,C1805_=_C2764 ,C1805_=_C2794 ,\nC1805_=_C2834 ,C1805_=_C2874 ,C1805_=_C3266 ,C1805_=_C3295 ,C1805_=_C3474 ,C1805_=_C3684 ,\nC1805_=_C3708 ,C1805_=_C3949 ,C1805_=_C4001 ,C1805_=_C4094 ,C1805_=_C4103 ,C1805_=_C4108 ,\nC1805_=_C4114 ,C1807_=_C1819 ,C1807_=_C1873 ,C1807_=_C1874 ,C1807_=_C1875 ,C1807_=_C1876 ,\nC1807_=_C1877 ,C1807_=_C1878 ,C1807_=_C1879 ,C1807_=_C1880 ,C1807_=_C1883 ,C1807_=_C1884 ,\nC1807_=_C1885 ,C1807_=_C1886 ,C1807_=_C1887 ,C1807_=_C1888 ,C1819_=_C2222 ,C1819_=_C2405 ,\nC1819_=_C2552 ,C1819_=_C2824 ,C1819_=_C2940 ,C1819_=_C2999 ,C1819_=_C3258 ,C1819_=_C3460 ,\nC1819_=_C3699 ,C1819_=_C3769 ,C1819_=_C3770 ,C1819_=_C3771 ,C1819_=_C3772 ,C1819_=_C3773 ,\nC1819_=_C3774 ,C1819_=_C3776 ,C1873_=_C1874 ,C1873_=_C1875 ,C1873_=_C1876 ,C1873_=_C1877 ,\nC1873_=_C1878 ,C1873_=_C1879 ,C1873_=_C1880 ,C1873_=_C1883 ,C1873_=_C1884 ,C1873_=_C1885 ,\nC1873_=_C1886 ,C1873_=_C1887 ,C1873_=_C1888 ,C1873_=_C2222 ,C1874_=_C1875 ,C1874_=_C1876 ,\nC1874_=_C1877 ,C1874_=_C1878 ,C1874_=_C1879 ,C1874_=_C1880 ,C1874_=_C1883 ,C1874_=_C1884 ,\nC1874_=_C1885 ,C1874_=_C1886 ,C1874_=_C1887 ,C1874_=_C1888 ,C1874_=_C2358 ,C1874_=_C2359 ,\nC1874_=_C2368 ,C1875_=_C1876 ,C1875_=_C1877 ,C1875_=_C1878 ,C1875_=_C1879 ,C1875_=_C1880 ,\nC1875_=_C1883 ,C1875_=_C1884 ,C1875_=_C1885 ,C1875_=_C1886 ,C1875_=_C1887 ,C1875_=_C1888 ,\nC1876_=_C1877 ,C1876_=_C1878 ,C1876_=_C1879 ,C1876_=_C1880 ,C1876_=_C1883 ,C1876_=_C1884 ,\nC1876_=_C1885 ,C1876_=_C1886 ,C1876_=_C1887 ,C1876_=_C1888 ,C1876_=_C2493 ,C1877_=_C1878 ,\nC1877_=_C1879 ,C1877_=_C1880 ,C1877_=_C1883 ,C1877_=_C1884 ,C1877_=_C1885 ,C1877_=_C1886 ,\nC1877_=_C1887 ,C1877_=_C1888 ,C1877_=_C2681 ,C1878_=_C1879 ,C1878_=_C1880 ,C1878_=_C1883 ,\nC1878_=_C1884 ,C1878_=_C1885 ,C1878_=_C1886 ,C1878_=_C1887 ,C1878_=_C1888 ,C1879_=_C1880 ,\nC1879_=_C1883 ,C1879_=_C1884 ,C1879_=_C1885 ,C1879_=_C1886 ,C1879_=_C1887 ,C1879_=_C1888 ,\nC1879_=_C3460 ,C1880_=_C1883 ,C1880_=_C1884 ,C1880_=_C1885 ,C1880_=_C1886 ,C1880_=_C1887 ,\nC1880_=_C1888 ,C1880_=_C3568 ,C1883_=_C1884 ,C1883_=_C1885 ,C1883_=_C1886 ,C1883_=_C1887 ,\nC1883_=_C1888 ,C1883_=_C3769 ,C1883_=_C3907 ,C1884_=_C1885 ,C1884_=_C1886 ,C1884_=_C1887 ,\nC1884_=_C1888 ,C1885_=_C1886 ,C1885_=_C1887 ,C1885_=_C1888 ,C1885_=_C3770 ,C1886_=_C1887 ,\nC1886_=_C1888 ,C1886_=_C3802 ,C1887_=_C1888 ,C1887_=_C3804 ,C1888_=_C3805 ,C1901_=_C2026 ,\nC1901_=_C2163 ,C1901_=_C2358 ,C1901_=_C2729 ,C1901_=_C2939 ,C1901_=_C3057 ,C1901_=_C3234 ,\nC1901_=_C3422 ,C1901_=_C3468 ,C1901_=_C3492 ,C1901_=_C3594 ,C1901_=_C3595 ,C1901_=_C3597 ,\nC1901_=_C3599 ,C1901_=_C3600 ,C1901_=_C3601 ,C1901_=_C3603 ,C2026_=_C2028 ,C2026_=_C2035 ,\nC2026_=_C2163 ,C2026_=_C2358 ,C2026_=_C2729 ,C2026_=_C2939 ,C2026_=_C3057 ,C2026_=_C3234 ,\nC2026_=_C3422 ,C2026_=_C3468 ,C2026_=_C3492 ,C2026_=_C3594 ,C2026_=_C3595 ,C2026_=_C3597 ,\nC2026_=_C3599 ,C2026_=_C3600 ,C2026_=_C3601 ,C2026_=_C3603 ,C2028_=_C2035 ,C2028_=_C2828 ,\nC2028_=_C3260 ,C2028_=_C3334 ,C2028_=_C3470 ,C2028_=_C3664 ,C2028_=_C3679 ,C2028_=_C3701 ,\nC2028_=_C3758 ,C2028_=_C3852 ,C2028_=_C3853 ,C2028_=_C3854 ,C2028_=_C3855 ,C2028_=_C3857 ,\nC2028_=_C3858 ,C2028_=_C3859 ,C2035_=_C2368 ,C2035_=_C2764 ,C2035_=_C2794 ,C2035_=_C2834 ,\nC2035_=_C2874 ,C2035_=_C3266 ,C2035_=_C3295 ,C2035_=_C3474 ,C2035_=_C3684 ,C2035_=_C3708 ,\nC2035_=_C3949 ,C2035_=_C4001 ,C2035_=_C4094 ,C2035_=_C4103 ,C2035_=_C4108 ,C2035_=_C4114 ,\nC2056_=_C2125 ,C2056_=_C2145 ,C2056_=_C2271 ,C2056_=_C2453 ,C2056_=_C3164 ,C2056_=_C3417 ,\nC2056_=_C3907 ,C2056_=_C3981 ,C2056_=_C4047 ,C2056_=_C4075 ,C2111_=_C2125 ,C2111_=_C2798 ,\nC2111_=_C3157 ,C2111_=_C3477 ,C2111_=_C3481 ,C2111_=_C3482 ,C2111_=_C3483 ,C2111_=_C3485 ,\nC2111_=_C3486 ,C2111_=_C3487 ,C2111_=_C3488 ,C2111_=_C3489 ,C2125_=_C2145 ,C2125_=_C2271 ,\nC2125_=_C2453 ,C2125_=_C3164 ,C2125_=_C3417 ,C2125_=_C3907 ,C2125_=_C3981 ,C2125_=_C4047 ,\nC2125_=_C4075 ,C2145_=_C2271 ,C2145_=_C2453 ,C2145_=_C3164 ,C2145_=_C3417 ,C2145_=_C3907 ,\nC2145_=_C3981 ,C2145_=_C4047 ,C2145_=_C4075 ,C2163_=_C2358 ,C2163_=_C2729 ,C2163_=_C2939 ,\nC2163_=_C3057 ,C2163_=_C3234 ,C2163_=_C3422 ,C2163_=_C3468 ,C2163_=_C3492 ,C2163_=_C3594 ,\nC2163_=_C3595 ,C2163_=_C3597 ,C2163_=_C3599 ,C2163_=_C3600 ,C2163_=_C3601 ,C2163_=_C3603 ,\nC2222_=_C2405 ,C2222_=_C2552 ,C2222_=_C2824 ,C2222_=_C2940 ,C2222_=_C2999 ,C2222_=_C3258 ,\nC2222_=_C3460 ,C2222_=_C3699 ,C2222_=_C3769 ,C2222_=_C3770 ,C2222_=_C3771 ,C2222_=_C3772 ,\nC2222_=_C3773 ,C2222_=_C3774 ,C2222_=_C3776 ,C2242_=_C2359 ,C2242_=_C2493 ,C2242_=_C2681 ,\nC2242_=_C3158 ,C2242_=_C3218 ,C2242_=_C3410 ,C2242_=_C3495 ,C2242_=_C3629 ,C2242_=_C3800 ,\nC2242_=_C3801 ,C2242_=_C3802 ,C2242_=_C3804 ,C2242_=_C3805 ,C2242_=_C3806 ,C2242_=_C3807 ,\nC2263_=_C2285 ,C2263_=_C2591 ,C2263_=_C2715 ,C2263_=_C2970 ,C2263_=_C3107 ,C2263_=_C3161 ,\nC2263_=_C3300 ,C2263_=_C3345 ,C2263_=_C3686 ,C2263_=_C3713 ,C2263_=_C3868 ,C2263_=_C3870 ,\nC2263_=_C3871 ,C2263_=_C3872 ,C2263_=_C3873 ,C2271_=_C2453 ,C2271_=_C3164 ,C2271_=_C3417 ,\nC2271_=_C3907 ,C2271_=_C3981 ,C2271_=_C4047 ,C2271_=_C4075 ,C2285_=_C2591 ,C2285_=_C2715 ,\nC2285_=_C2970 ,C2285_=_C3107 ,C2285_=_C3161 ,C2285_=_C3300 ,C2285_=_C3345 ,C2285_=_C3686 ,\nC2285_=_C3713 ,C2285_=_C3868 ,C2285_=_C3870 ,C2285_=_C3871 ,C2285_=_C3872 ,C2285_=_C3873 ,\nC2341_=_C2663 ,C2341_=_C3160 ,C2341_=_C3219 ,C2341_=_C3238 ,C2341_=_C3425 ,C2341_=_C3496 ,\nC2341_=_C3568 ,C2341_=_C3756 ,C2341_=_C3830 ,C2341_=_C3832 ,C2341_=_C3833 ,C2341_=_C3835 ,\nC2341_=_C3836 ,C2358_=_C2359 ,C2358_=_C2368 ,C2358_=_C2729 ,C2358_=_C2939 ,C2358_=_C3057 ,\nC2358_=_C3234 ,C2358_=_C3422 ,C2358_=_C3468 ,C2358_=_C3492 ,C2358_=_C3594 ,C2358_=_C3595 ,\nC2358_=_C3597 ,C2358_=_C3599 ,C2358_=_C3600 ,C2358_=_C3601 ,C2358_=_C3603 ,C2359_=_C2368 ,\nC2359_=_C2493 ,C2359_=_C2681 ,C2359_=_C3158 ,C2359_=_C3218 ,C2359_=_C3410 ,C2359_=_C3495 ,\nC2359_=_C3629 ,C2359_=_C3800 ,C2359_=_C3801 ,C2359_=_C3802 ,C2359_=_C3804 ,C2359_=_C3805 ,\nC2359_=_C3806 ,C2359_=_C3807 ,C2368_=_C2764 ,C2368_=_C2794 ,C2368_=_C2834 ,C2368_=_C2874 ,\nC2368_=_C3266 ,C2368_=_C3295 ,C2368_=_C3474 ,C2368_=_C3684 ,C2368_=_C3708 ,C2368_=_C3949 ,\nC2368_=_C4001 ,C2368_=_C4094 ,C2368_=_C4103 ,C2368_=_C4108 ,C2368_=_C4114 ,C2405_=_C2552 ,\nC2405_=_C2824 ,C2405_=_C2940 ,C2405_=_C2999 ,C2405_=_C3258 ,C2405_=_C3460 ,C2405_=_C3699 ,\nC2405_=_C3769 ,C2405_=_C3770 ,C2405_=_C3771 ,C2405_=_C3772 ,C2405_=_C3773 ,C2405_=_C3774 ,\nC2405_=_C3776 ,C2453_=_C3164 ,C2453_=_C3417 ,C2453_=_C3907 ,C2453_=_C3981 ,C2453_=_C4047 ,\nC2453_=_C4075 ,C2493_=_C2681 ,C2493_=_C3158 ,C2493_=_C3218 ,C2493_=_C3410 ,C2493_=_C3495 ,\nC2493_=_C3629 ,C2493_=_C3800 ,C2493_=_C3801 ,C2493_=_C3802 ,C2493_=_C3804 ,C2493_=_C3805 ,\nC2493_=_C3806 ,C2493_=_C3807 ,C2552_=_C2824 ,C2552_=_C2940 ,C2552_=_C2999 ,C2552_=_C3258 ,\nC2552_=_C3460 ,C2552_=_C3699 ,C2552_=_C3769 ,C2552_=_C3770 ,C2552_=_C3771 ,C2552_=_C3772 ,\nC2552_=_C3773 ,C2552_=_C3774 ,C2552_=_C3776 ,C2591_=_C2715 ,C2591_=_C2970 ,C2591_=_C3107 ,\nC2591_=_C3161 ,C2591_=_C3300 ,C2591_=_C3345 ,C2591_=_C3686 ,C2591_=_C3713 ,C2591_=_C3868 ,\nC2591_=_C3870 ,C2591_=_C3871 ,C2591_=_C3872 ,C2591_=_C3873 ,C2663_=_C3160 ,C2663_=_C3219 ,\nC2663_=_C3238 ,C2663_=_C3425 ,C2663_=_C3496 ,C2663_=_C3568 ,C2663_=_C3756 ,C2663_=_C3830 ,\nC2663_=_C3832 ,C2663_=_C3833 ,C2663_=_C3835 ,C2663_=_C3836 ,C2681_=_C3158 ,C2681_=_C3218 ,\nC2681_=_C3410 ,C2681_=_C3495 ,C2681_=_C3629 ,C2681_=_C3800 ,C2681_=_C3801 ,C2681_=_C3802 ,\nC2681_=_C3804 ,C2681_=_C3805 ,C2681_=_C3806 ,C2681_=_C3807 ,C2715_=_C2970 ,C2715_=_C3107 ,\nC2715_=_C3161 ,C2715_=_C3300 ,C2715_=_C3345 ,C2715_=_C3686 ,C2715_=_C3713 ,C2715_=_C3868 ,\nC2715_=_C3870 ,C2715_=_C3871 ,C2715_=_C3872 ,C2715_=_C3873 ,C2729_=_C2939 ,C2729_=_C3057 ,\nC2729_=_C3234 ,C2729_=_C3422 ,C2729_=_C3468 ,C2729_=_C3492 ,C2729_=_C3594 ,C2729_=_C3595 ,\nC2729_=_C3597 ,C2729_=_C3599 ,C2729_=_C3600 ,C2729_=_C3601 ,C2729_=_C3603 ,C2764_=_C2794 ,\nC2764_=_C2834 ,C2764_=_C2874 ,C2764_=_C3266 ,C2764_=_C3295 ,C2764_=_C3474 ,C2764_=_C3684 ,\nC2764_=_C3708 ,C2764_=_C3949 ,C2764_=_C4001 ,C2764_=_C4094 ,C2764_=_C4103 ,C2764_=_C4108 ,\nC2764_=_C4114 ,C2794_=_C2834 ,C2794_=_C2874 ,C2794_=_C3266 ,C2794_=_C3295 ,C2794_=_C3474 ,\nC2794_=_C3684 ,C2794_=_C3708 ,C2794_=_C3949 ,C2794_=_C4001 ,C2794_=_C4094 ,C2794_=_C4103 ,\nC2794_=_C4108 ,C2794_=_C4114 ,C2798_=_C3157 ,C2798_=_C3477 ,C2798_=_C3481 ,C2798_=_C3482 ,\nC2798_=_C3483 ,C2798_=_C3485 ,C2798_=_C3486 ,C2798_=_C3487 ,C2798_=_C3488 ,C2798_=_C3489 ,\nC2824_=_C2828 ,C2824_=_C2834 ,C2824_=_C2940 ,C2824_=_C2999 ,C2824_=_C3258 ,C2824_=_C3460 ,\nC2824_=_C3699 ,C2824_=_C3769 ,C2824_=_C3770 ,C2824_=_C3771 ,C2824_=_C3772 ,C2824_=_C3773 ,\nC2824_=_C3774 ,C2824_=_C3776 ,C2828_=_C2834 ,C2828_=_C3260 ,C2828_=_C3334 ,C2828_=_C3470 ,\nC2828_=_C3664 ,C2828_=_C3679 ,C2828_=_C3701 ,C2828_=_C3758 ,C2828_=_C3852 ,C2828_=_C3853 ,\nC2828_=_C3854 ,C2828_=_C3855 ,C2828_=_C3857 ,C2828_=_C3858 ,C2828_=_C3859 ,C2834_=_C2874 ,\nC2834_=_C3266 ,C2834_=_C3295 ,C2834_=_C3474 ,C2834_=_C3684 ,C2834_=_C3708 ,C2834_=_C3949 ,\nC2834_=_C4001 ,C2834_=_C4094 ,C2834_=_C4103</w:t>
      </w:r>
    </w:p>
    <w:p>
      <w:pPr>
        <w:pStyle w:val="PreformattedText"/>
        <w:bidi w:val="0"/>
        <w:spacing w:before="0" w:after="0"/>
        <w:jc w:val="left"/>
        <w:rPr/>
      </w:pPr>
      <w:r>
        <w:rPr/>
        <w:t xml:space="preserve"> </w:t>
      </w:r>
      <w:r>
        <w:rPr/>
        <w:t>,C2834_=_C4108 ,C2834_=_C4114 ,C2874_=_C3266 ,\nC2874_=_C3295 ,C2874_=_C3474 ,C2874_=_C3684 ,C2874_=_C3708 ,C2874_=_C3949 ,C2874_=_C4001 ,\nC2874_=_C4094 ,C2874_=_C4103 ,C2874_=_C4108 ,C2874_=_C4114 ,C2939_=_C2940 ,C2939_=_C3057 ,\nC2939_=_C3234 ,C2939_=_C3422 ,C2939_=_C3468 ,C2939_=_C3492 ,C2939_=_C3594 ,C2939_=_C3595 ,\nC2939_=_C3597 ,C2939_=_C3599 ,C2939_=_C3600 ,C2939_=_C3601 ,C2939_=_C3603 ,C2940_=_C2999 ,\nC2940_=_C3258 ,C2940_=_C3460 ,C2940_=_C3699 ,C2940_=_C3769 ,C2940_=_C3770 ,C2940_=_C3771 ,\nC2940_=_C3772 ,C2940_=_C3773 ,C2940_=_C3774 ,C2940_=_C3776 ,C2970_=_C3107 ,C2970_=_C3161 ,\nC2970_=_C3300 ,C2970_=_C3345 ,C2970_=_C3686 ,C2970_=_C3713 ,C2970_=_C3868 ,C2970_=_C3870 ,\nC2970_=_C3871 ,C2970_=_C3872 ,C2970_=_C3873 ,C2999_=_C3258 ,C2999_=_C3460 ,C2999_=_C3699 ,\nC2999_=_C3769 ,C2999_=_C3770 ,C2999_=_C3771 ,C2999_=_C3772 ,C2999_=_C3773 ,C2999_=_C3774 ,\nC2999_=_C3776 ,C3057_=_C3234 ,C3057_=_C3422 ,C3057_=_C3468 ,C3057_=_C3492 ,C3057_=_C3594 ,\nC3057_=_C3595 ,C3057_=_C3597 ,C3057_=_C3599 ,C3057_=_C3600 ,C3057_=_C3601 ,C3057_=_C3603 ,\nC3107_=_C3161 ,C3107_=_C3300 ,C3107_=_C3345 ,C3107_=_C3686 ,C3107_=_C3713 ,C3107_=_C3868 ,\nC3107_=_C3870 ,C3107_=_C3871 ,C3107_=_C3872 ,C3107_=_C3873 ,C3157_=_C3158 ,C3157_=_C3160 ,\nC3157_=_C3161 ,C3157_=_C3164 ,C3157_=_C3477 ,C3157_=_C3481 ,C3157_=_C3482 ,C3157_=_C3483 ,\nC3157_=_C3485 ,C3157_=_C3486 ,C3157_=_C3487 ,C3157_=_C3488 ,C3157_=_C3489 ,C3158_=_C3160 ,\nC3158_=_C3161 ,C3158_=_C3164 ,C3158_=_C3218 ,C3158_=_C3410 ,C3158_=_C3495 ,C3158_=_C3629 ,\nC3158_=_C3800 ,C3158_=_C3801 ,C3158_=_C3802 ,C3158_=_C3804 ,C3158_=_C3805 ,C3158_=_C3806 ,\nC3158_=_C3807 ,C3160_=_C3161 ,C3160_=_C3164 ,C3160_=_C3219 ,C3160_=_C3238 ,C3160_=_C3425 ,\nC3160_=_C3496 ,C3160_=_C3568 ,C3160_=_C3756 ,C3160_=_C3830 ,C3160_=_C3832 ,C3160_=_C3833 ,\nC3160_=_C3835 ,C3160_=_C3836 ,C3161_=_C3164 ,C3161_=_C3300 ,C3161_=_C3345 ,C3161_=_C3686 ,\nC3161_=_C3713 ,C3161_=_C3868 ,C3161_=_C3870 ,C3161_=_C3871 ,C3161_=_C3872 ,C3161_=_C3873 ,\nC3164_=_C3417 ,C3164_=_C3907 ,C3164_=_C3981 ,C3164_=_C4047 ,C3164_=_C4075 ,C3218_=_C3219 ,\nC3218_=_C3410 ,C3218_=_C3495 ,C3218_=_C3629 ,C3218_=_C3800 ,C3218_=_C3801 ,C3218_=_C3802 ,\nC3218_=_C3804 ,C3218_=_C3805 ,C3218_=_C3806 ,C3218_=_C3807 ,C3219_=_C3238 ,C3219_=_C3425 ,\nC3219_=_C3496 ,C3219_=_C3568 ,C3219_=_C3756 ,C3219_=_C3830 ,C3219_=_C3832 ,C3219_=_C3833 ,\nC3219_=_C3835 ,C3219_=_C3836 ,C3234_=_C3238 ,C3234_=_C3422 ,C3234_=_C3468 ,C3234_=_C3492 ,\nC3234_=_C3594 ,C3234_=_C3595 ,C3234_=_C3597 ,C3234_=_C3599 ,C3234_=_C3600 ,C3234_=_C3601 ,\nC3234_=_C3603 ,C3238_=_C3425 ,C3238_=_C3496 ,C3238_=_C3568 ,C3238_=_C3756 ,C3238_=_C3830 ,\nC3238_=_C3832 ,C3238_=_C3833 ,C3238_=_C3835 ,C3238_=_C3836 ,C3258_=_C3260 ,C3258_=_C3266 ,\nC3258_=_C3460 ,C3258_=_C3699 ,C3258_=_C3769 ,C3258_=_C3770 ,C3258_=_C3771 ,C3258_=_C3772 ,\nC3258_=_C3773 ,C3258_=_C3774 ,C3258_=_C3776 ,C3260_=_C3266 ,C3260_=_C3334 ,C3260_=_C3470 ,\nC3260_=_C3664 ,C3260_=_C3679 ,C3260_=_C3701 ,C3260_=_C3758 ,C3260_=_C3852 ,C3260_=_C3853 ,\nC3260_=_C3854 ,C3260_=_C3855 ,C3260_=_C3857 ,C3260_=_C3858 ,C3260_=_C3859 ,C3266_=_C3295 ,\nC3266_=_C3474 ,C3266_=_C3684 ,C3266_=_C3708 ,C3266_=_C3949 ,C3266_=_C4001 ,C3266_=_C4094 ,\nC3266_=_C4103 ,C3266_=_C4108 ,C3266_=_C4114 ,C3295_=_C3474 ,C3295_=_C3684 ,C3295_=_C3708 ,\nC3295_=_C3949 ,C3295_=_C4001 ,C3295_=_C4094 ,C3295_=_C4103 ,C3295_=_C4108 ,C3295_=_C4114 ,\nC3300_=_C3345 ,C3300_=_C3686 ,C3300_=_C3713 ,C3300_=_C3868 ,C3300_=_C3870 ,C3300_=_C3871 ,\nC3300_=_C3872 ,C3300_=_C3873 ,C3334_=_C3470 ,C3334_=_C3664 ,C3334_=_C3679 ,C3334_=_C3701 ,\nC3334_=_C3758 ,C3334_=_C3852 ,C3334_=_C3853 ,C3334_=_C3854 ,C3334_=_C3855 ,C3334_=_C3857 ,\nC3334_=_C3858 ,C3334_=_C3859 ,C3345_=_C3686 ,C3345_=_C3713 ,C3345_=_C3868 ,C3345_=_C3870 ,\nC3345_=_C3871 ,C3345_=_C3872 ,C3345_=_C3873 ,C3410_=_C3417 ,C3410_=_C3495 ,C3410_=_C3629 ,\nC3410_=_C3800 ,C3410_=_C3801 ,C3410_=_C3802 ,C3410_=_C3804 ,C3410_=_C3805 ,C3410_=_C3806 ,\nC3410_=_C3807 ,C3417_=_C3907 ,C3417_=_C3981 ,C3417_=_C4047 ,C3417_=_C4075 ,C3422_=_C3425 ,\nC3422_=_C3468 ,C3422_=_C3492 ,C3422_=_C3594 ,C3422_=_C3595 ,C3422_=_C3597 ,C3422_=_C3599 ,\nC3422_=_C3600 ,C3422_=_C3601 ,C3422_=_C3603 ,C3425_=_C3496 ,C3425_=_C3568 ,C3425_=_C3756 ,\nC3425_=_C3830 ,C3425_=_C3832 ,C3425_=_C3833 ,C3425_=_C3835 ,C3425_=_C3836 ,C3460_=_C3699 ,\nC3460_=_C3769 ,C3460_=_C3770 ,C3460_=_C3771 ,C3460_=_C3772 ,C3460_=_C3773 ,C3460_=_C3774 ,\nC3460_=_C3776 ,C3468_=_C3470 ,C3468_=_C3474 ,C3468_=_C3492 ,C3468_=_C3594 ,C3468_=_C3595 ,\nC3468_=_C3597 ,C3468_=_C3599 ,C3468_=_C3600 ,C3468_=_C3601 ,C3468_=_C3603 ,C3470_=_C3474 ,\nC3470_=_C3664 ,C3470_=_C3679 ,C3470_=_C3701 ,C3470_=_C3758 ,C3470_=_C3852 ,C3470_=_C3853 ,\nC3470_=_C3854 ,C3470_=_C3855 ,C3470_=_C3857 ,C3470_=_C3858 ,C3470_=_C3859 ,C3474_=_C3684 ,\nC3474_=_C3708 ,C3474_=_C3949 ,C3474_=_C4001 ,C3474_=_C4094 ,C3474_=_C4103 ,C3474_=_C4108 ,\nC3474_=_C4114 ,C3477_=_C3481 ,C3477_=_C3482 ,C3477_=_C3483 ,C3477_=_C3485 ,C3477_=_C3486 ,\nC3477_=_C3487 ,C3477_=_C3488 ,C3477_=_C3489 ,C3481_=_C3482 ,C3481_=_C3483 ,C3481_=_C3485 ,\nC3481_=_C3486 ,C3481_=_C3487 ,C3481_=_C3488 ,C3481_=_C3489 ,C3482_=_C3483 ,C3482_=_C3485 ,\nC3482_=_C3486 ,C3482_=_C3487 ,C3482_=_C3488 ,C3482_=_C3489 ,C3483_=_C3485 ,C3483_=_C3486 ,\nC3483_=_C3487 ,C3483_=_C3488 ,C3483_=_C3489 ,C3485_=_C3486 ,C3485_=_C3487 ,C3485_=_C3488 ,\nC3485_=_C3489 ,C3485_=_C3806 ,C3485_=_C3836 ,C3485_=_C3871 ,C3485_=_C4075 ,C3486_=_C3487 ,\nC3486_=_C3488 ,C3486_=_C3489 ,C3486_=_C3857 ,C3487_=_C3488 ,C3487_=_C3489 ,C3488_=_C3489 ,\nC3488_=_C3873 ,C3492_=_C3495 ,C3492_=_C3496 ,C3492_=_C3594 ,C3492_=_C3595 ,C3492_=_C3597 ,\nC3492_=_C3599 ,C3492_=_C3600 ,C3492_=_C3601 ,C3492_=_C3603 ,C3495_=_C3496 ,C3495_=_C3629 ,\nC3495_=_C3800 ,C3495_=_C3801 ,C3495_=_C3802 ,C3495_=_C3804 ,C3495_=_C3805 ,C3495_=_C3806 ,\nC3495_=_C3807 ,C3496_=_C3568 ,C3496_=_C3756 ,C3496_=_C3830 ,C3496_=_C3832 ,C3496_=_C3833 ,\nC3496_=_C3835 ,C3496_=_C3836 ,C3568_=_C3756 ,C3568_=_C3830 ,C3568_=_C3832 ,C3568_=_C3833 ,\nC3568_=_C3835 ,C3568_=_C3836 ,C3594_=_C3595 ,C3594_=_C3597 ,C3594_=_C3599 ,C3594_=_C3600 ,\nC3594_=_C3601 ,C3594_=_C3603 ,C3594_=_C3679 ,C3594_=_C3684 ,C3595_=_C3597 ,C3595_=_C3599 ,\nC3595_=_C3600 ,C3595_=_C3601 ,C3595_=_C3603 ,C3595_=_C3756 ,C3595_=_C3758 ,C3597_=_C3599 ,\nC3597_=_C3600 ,C3597_=_C3601 ,C3597_=_C3603 ,C3597_=_C3830 ,C3599_=_C3600 ,C3599_=_C3601 ,\nC3599_=_C3603 ,C3600_=_C3601 ,C3600_=_C3603 ,C3601_=_C3603 ,C3601_=_C3833 ,C3603_=_C3872 ,\nC3629_=_C3800 ,C3629_=_C3801 ,C3629_=_C3802 ,C3629_=_C3804 ,C3629_=_C3805 ,C3629_=_C3806 ,\nC3629_=_C3807 ,C3664_=_C3679 ,C3664_=_C3701 ,C3664_=_C3758 ,C3664_=_C3852 ,C3664_=_C3853 ,\nC3664_=_C3854 ,C3664_=_C3855 ,C3664_=_C3857 ,C3664_=_C3858 ,C3664_=_C3859 ,C3679_=_C3684 ,\nC3679_=_C3701 ,C3679_=_C3758 ,C3679_=_C3852 ,C3679_=_C3853 ,C3679_=_C3854 ,C3679_=_C3855 ,\nC3679_=_C3857 ,C3679_=_C3858 ,C3679_=_C3859 ,C3684_=_C3708 ,C3684_=_C3949 ,C3684_=_C4001 ,\nC3684_=_C4094 ,C3684_=_C4103 ,C3684_=_C4108 ,C3684_=_C4114 ,C3686_=_C3713 ,C3686_=_C3868 ,\nC3686_=_C3870 ,C3686_=_C3871 ,C3686_=_C3872 ,C3686_=_C3873 ,C3699_=_C3701 ,C3699_=_C3708 ,\nC3699_=_C3769 ,C3699_=_C3770 ,C3699_=_C3771 ,C3699_=_C3772 ,C3699_=_C3773 ,C3699_=_C3774 ,\nC3699_=_C3776 ,C3701_=_C3708 ,C3701_=_C3758 ,C3701_=_C3852 ,C3701_=_C3853 ,C3701_=_C3854 ,\nC3701_=_C3855 ,C3701_=_C3857 ,C3701_=_C3858 ,C3701_=_C3859 ,C3708_=_C3949 ,C3708_=_C4001 ,\nC3708_=_C4094 ,C3708_=_C4103 ,C3708_=_C4108 ,C3708_=_C4114 ,C3713_=_C3868 ,C3713_=_C3870 ,\nC3713_=_C3871 ,C3713_=_C3872 ,C3713_=_C3873 ,C3756_=_C3758 ,C3756_=_C3830 ,C3756_=_C3832 ,\nC3756_=_C3833 ,C3756_=_C3835 ,C3756_=_C3836 ,C3758_=_C3852 ,C3758_=_C3853 ,C3758_=_C3854 ,\nC3758_=_C3855 ,C3758_=_C3857 ,C3758_=_C3858 ,C3758_=_C3859 ,C3769_=_C3770 ,C3769_=_C3771 ,\nC3769_=_C3772 ,C3769_=_C3773 ,C3769_=_C3774 ,C3769_=_C3776 ,C3769_=_C3907 ,C3770_=_C3771 ,\nC3770_=_C3772 ,C3770_=_C3773 ,C3770_=_C3774 ,C3770_=_C3776 ,C3771_=_C3772 ,C3771_=_C3773 ,\nC3771_=_C3774 ,C3771_=_C3776 ,C3772_=_C3773 ,C3772_=_C3774 ,C3772_=_C3776 ,C3772_=_C4047 ,\nC3773_=_C3774 ,C3773_=_C3776 ,C3773_=_C3853 ,C3773_=_C4094 ,C3774_=_C3776 ,C3774_=_C3854 ,\nC3774_=_C4103 ,C3776_=_C3858 ,C3776_=_C4114 ,C3800_=_C3801 ,C3800_=_C3802 ,C3800_=_C3804 ,\nC3800_=_C3805 ,C3800_=_C3806 ,C3800_=_C3807 ,C3801_=_C3802 ,C3801_=_C3804 ,C3801_=_C3805 ,\nC3801_=_C3806 ,C3801_=_C3807 ,C3802_=_C3804 ,C3802_=_C3805 ,C3802_=_C3806 ,C3802_=_C3807 ,\nC3804_=_C3805 ,C3804_=_C3806 ,C3804_=_C3807 ,C3805_=_C3806 ,C3805_=_C3807 ,C3806_=_C3807 ,\nC3806_=_C3836 ,C3806_=_C3871 ,C3806_=_C4075 ,C3830_=_C3832 ,C3830_=_C3833 ,C3830_=_C3835 ,\nC3830_=_C3836 ,C3832_=_C3833 ,C3832_=_C3835 ,C3832_=_C3836 ,C3833_=_C3835 ,C3833_=_C3836 ,\nC3835_=_C3836 ,C3836_=_C3871 ,C3836_=_C4075 ,C3852_=_C3853 ,C3852_=_C3854 ,C3852_=_C3855 ,\nC3852_=_C3857 ,C3852_=_C3858 ,C3852_=_C3859 ,C3853_=_C3854 ,C3853_=_C3855 ,C3853_=_C3857 ,\nC3853_=_C3858 ,C3853_=_C3859 ,C3853_=_C4094 ,C3854_=_C3855 ,C3854_=_C3857 ,C3854_=_C3858 ,\nC3854_=_C3859 ,C3854_=_C4103 ,C3855_=_C3857 ,C3855_=_C3858 ,C3855_=_C3859 ,C3855_=_C4108 ,\nC3857_=_C3858 ,C3857_=_C3859 ,C3858_=_C3859 ,C3858_=_C4114 ,C3868_=_C3870 ,C3868_=_C3871 ,\nC3868_=_C3872 ,C3868_=_C3873 ,C3870_=_C3871 ,C3870_=_C3872 ,C3870_=_C3873 ,C3871_=_C3872 ,\nC3871_=_C3873 ,C3871_=_C4075 ,C3872_=_C3873 ,C3907_=_C3981 ,C3907_=_C4047 ,C3907_=_C4075 ,\nC3949_=_C4001 ,C3949_=_C4094 ,C3949_=_C4103 ,C3949_=_C4108 ,C3949_=_C4114 ,C3981_=_C4047 ,\nC3981_=_C4075 ,C4001_=_C4094 ,C4001_=_C4103 ,C4001_=_C4108 ,C4001_=_C4114 ,C4047_=_C4075 ,\nC4094_=_C4103 ,C4094_=_C4108 ,C4094_=_C4114 ,C4103_=_C4108 ,C4103_=_C4114 ,C4108_=_C4114 ,"];78[shape=box, label="id:78 level: 3\n338: C86 C121 C122 C129 C144 \nC160 C175 C176 C183 C248 C249 \nC255 C283 C311 C312 C316 C341 \nC360 C372 C373 C374 C375 C377 \nC378 C379 C380 C381 C382 C383 \nC388 C389 C391 C392 C393 C439 \nC452 C460 C463 C467 C553 C602 \nC632 C647 C711 C738 C812 C817 \nC841 C842 C884 C891 C898 C944 \nC1110 C1116 C1132 C1149 C1150 C1152 \nC1153 C1154 C1155</w:t>
      </w:r>
    </w:p>
    <w:p>
      <w:pPr>
        <w:pStyle w:val="PreformattedText"/>
        <w:bidi w:val="0"/>
        <w:spacing w:before="0" w:after="0"/>
        <w:jc w:val="left"/>
        <w:rPr/>
      </w:pPr>
      <w:r>
        <w:rPr/>
        <w:t xml:space="preserve"> </w:t>
      </w:r>
      <w:r>
        <w:rPr/>
        <w:t>C1156 C1157 C1158 \nC1159 C1160 C1161 C1163 C1164 C1165 \nC1166 C1167 C1168 C1202 C1219 C1220 \nC1222 C1223 C1224 C1225 C1227 C1231 \nC1232 C1234 C1235 C1236 C1238 C1239 \nC1240 C1293 C1333 C1353 C1376 C1380 \nC1412 C1433 C1436 C1437 C1438 C1439 \nC1440 C1444 C1451 C1456 C1464 C1465 \nC1466 C1469 C1477 C1486 C1509 C1516 \nC1529 C1541 C1543 C1544 C1548 C1549 \nC1550 C1551 C1553 C1554 C1555 C1556 \nC1557 C1558 C1560 C1561 C1562 C1563 \nC1564 C1565 C1577 C1587 C1595 C1597 \nC1598 C1600 C1633 C1634 C1644 C1739 \nC1756 C1757 C1823 C1862 C1873 C1892 \nC1900 C1943 C1948 C1963 C2004 C2007 \nC2014 C2066 C2116 C2122 C2152 C2162 \nC2181 C2185 C2186 C2192 C2194 C2197 \nC2198 C2199 C2200 C2201 C2202 C2204 \nC2205 C2206 C2207 C2208 C2209 C2211 \nC2212 C2213 C2214 C2215 C2216 C2217 \nC2218 C2222 C2224 C2225 C2226 C2228 \nC2229 C2252 C2261 C2323 C2351 C2353 \nC2380 C2409 C2421 C2461 C2492 C2495 \nC2506 C2523 C2526 C2527 C2528 C2529 \nC2530 C2532 C2533 C2534 C2535 C2536 \nC2537 C2539 C2540 C2558 C2589 C2595 \nC2662 C2682 C2713 C2722 C2723 C2724 \nC2725 C2726 C2727 C2729 C2730 C2731 \nC2732 C2733 C2735 C2736 C2737 C2738 \nC2743 C2752 C2771 C2780 C2781 C2782 \nC2783 C2784 C2786 C2787 C2788 C2789 \nC2790 C2792 C2793 C2794 C2795 C2840 \nC2844 C2850 C2880 C2923 C2944 C3002 \nC3091 C3119 C3147 C3150 C3159 C3170 \nC3178 C3186 C3199 C3200 C3204 C3208 \nC3273 C3285 C3296 C3330 C3482 C3491 \nC3516 C3575 C3576 C3577 C3579 C3580 \nC3581 C3582 C3583 C3585 C3587 C3588 \nC3590 C3591 C3592 C3593 C3616 C3621 \nC3641 C3711 C3713 C3714 C3716 C3717 \nC3718 C3719 C3732 C3740 C3741 C3742 \nC3743 C3744 C3745 C3746 C3748 C3771 \nC3787 C3823 C3824 C3826 C3827 C3828 \nC3829 C3959 C4006 C4019 C4020 C4021 \nC4022 C4023 C4024 C4025 C4036 C4037 \nC4038 C4039 C4040 \n3871: C86_=_C144( C86 C144 ) C86_=_C160( C86 C160 ) C86_=_C283( C86 C283 ) C86_=_C341( C86 C341 ) C86_=_C360( C86 C360 ) \nC86_=_C1219( C86 C1219 ) C86_=_C1220( C86 C1220 ) C86_=_C1222( C86 C1222 ) C86_=_C1223( C86 C1223 ) C86_=_C1224( C86 C1224 ) C86_=_C1225( C86 C1225 ) \nC86_=_C1227( C86 C1227 ) C86_=_C1231( C86 C1231 ) C86_=_C1232( C86 C1232 ) C86_=_C1234( C86 C1234 ) C86_=_C1235( C86 C1235 ) C86_=_C1236( C86 C1236 ) \nC86_=_C1238( C86 C1238 ) C86_=_C1239( C86 C1239 ) C86_=_C1240( C86 C1240 ) C121_=_C122( C121 C122 ) C121_=_C129( C121 C129 ) C121_=_C175( C121 C175 ) \nC121_=_C248( C121 C248 ) C121_=_C311( C121 C311 ) C121_=_C372( C121 C372 ) C121_=_C373( C121 C373 ) C121_=_C374( C121 C374 ) C121_=_C375( C121 C375 ) \nC121_=_C377( C121 C377 ) C121_=_C378( C121 C378 ) C121_=_C379( C121 C379 ) C121_=_C380( C121 C380 ) C121_=_C381( C121 C381 ) C121_=_C382( C121 C382 ) \nC121_=_C383( C121 C383 ) C121_=_C388( C121 C388 ) C121_=_C389( C121 C389 ) C121_=_C391( C121 C391 ) C121_=_C392( C121 C392 ) C121_=_C393( C121 C393 ) \nC122_=_C129( C122 C129 ) C122_=_C176( C122 C176 ) C122_=_C249( C122 C249 ) C122_=_C312( C122 C312 ) C122_=_C452( C122 C452 ) C122_=_C1149( C122 C1149 ) \nC122_=_C1150( C122 C1150 ) C122_=_C1152( C122 C1152 ) C122_=_C1153( C122 C1153 ) C122_=_C1154( C122 C1154 ) C122_=_C1155( C122 C1155 ) C122_=_C1156( C122 C1156 ) \nC122_=_C1157( C122 C1157 ) C122_=_C1158( C122 C1158 ) C122_=_C1159( C122 C1159 ) C122_=_C1160( C122 C1160 ) C122_=_C1161( C122 C1161 ) C122_=_C1163( C122 C1163 ) \nC122_=_C1164( C122 C1164 ) C122_=_C1165( C122 C1165 ) C122_=_C1166( C122 C1166 ) C122_=_C1167( C122 C1167 ) C122_=_C1168( C122 C1168 ) C129_=_C183( C129 C183 ) \nC129_=_C255( C129 C255 ) C129_=_C316( C129 C316 ) C129_=_C467( C129 C467 ) C129_=_C891( C129 C891 ) C129_=_C1376( C129 C1376 ) C129_=_C1644( C129 C1644 ) \nC129_=_C2014( C129 C2014 ) C129_=_C2380( C129 C2380 ) C129_=_C2534( C129 C2534 ) C129_=_C2662( C129 C2662 ) C129_=_C2743( C129 C2743 ) C129_=_C2844( C129 C2844 ) \nC129_=_C3147( C129 C3147 ) C129_=_C3616( C129 C3616 ) C129_=_C3740( C129 C3740 ) C129_=_C3741( C129 C3741 ) C129_=_C3742( C129 C3742 ) C129_=_C3743( C129 C3743 ) \nC129_=_C3744( C129 C3744 ) C129_=_C3745( C129 C3745 ) C129_=_C3746( C129 C3746 ) C144_=_C160( C144 C160 ) C144_=_C283( C144 C283 ) C144_=_C341( C144 C341 ) \nC144_=_C360( C144 C360 ) C144_=_C1219( C144 C1219 ) C144_=_C1220( C144 C1220 ) C144_=_C1222( C144 C1222 ) C144_=_C1223( C144 C1223 ) C144_=_C1224( C144 C1224 ) \nC144_=_C1225( C144 C1225 ) C144_=_C1227( C144 C1227 ) C144_=_C1231( C144 C1231 ) C144_=_C1232( C144 C1232 ) C144_=_C1234( C144 C1234 ) C144_=_C1235( C144 C1235 ) \nC144_=_C1236( C144 C1236 ) C144_=_C1238( C144 C1238 ) C144_=_C1239( C144 C1239 ) C144_=_C1240( C144 C1240 ) C160_=_C283( C160 C283 ) C160_=_C341( C160 C341 ) \nC160_=_C360( C160 C360 ) C160_=_C1219( C160 C1219 ) C160_=_C1220( C160 C1220 ) C160_=_C1222( C160 C1222 ) C160_=_C1223( C160 C1223 ) C160_=_C1224( C160 C1224 ) \nC160_=_C1225( C160 C1225 ) C160_=_C1227( C160 C1227 ) C160_=_C1231( C160 C1231 ) C160_=_C1232( C160 C1232 ) C160_=_C1234( C160 C1234 ) C160_=_C1235( C160 C1235 ) \nC160_=_C1236( C160 C1236 ) C160_=_C1238( C160 C1238 ) C160_=_C1239( C160 C1239 ) C160_=_C1240( C160 C1240 ) C175_=_C176( C175 C176 ) C175_=_C183( C175 C183 ) \nC175_=_C248( C175 C248 ) C175_=_C311( C175 C311 ) C175_=_C372( C175 C372 ) C175_=_C373( C175 C373 ) C175_=_C374( C175 C374 ) C175_=_C375( C175 C375 ) \nC175_=_C377( C175 C377 ) C175_=_C378( C175 C378 ) C175_=_C379( C175 C379 ) C175_=_C380( C175 C380 ) C175_=_C381( C175 C381 ) C175_=_C382( C175 C382 ) \nC175_=_C383( C175 C383 ) C175_=_C388( C175 C388 ) C175_=_C389( C175 C389 ) C175_=_C391( C175 C391 ) C175_=_C392( C175 C392 ) C175_=_C393( C175 C393 ) \nC176_=_C183( C176 C183 ) C176_=_C249( C176 C249 ) C176_=_C312( C176 C312 ) C176_=_C452( C176 C452 ) C176_=_C1149( C176 C1149 ) C176_=_C1150( C176 C1150 ) \nC176_=_C1152( C176 C1152 ) C176_=_C1153( C176 C1153 ) C176_=_C1154( C176 C1154 ) C176_=_C1155( C176 C1155 ) C176_=_C1156( C176 C1156 ) C176_=_C1157( C176 C1157 ) \nC176_=_C1158( C176 C1158 ) C176_=_C1159( C176 C1159 ) C176_=_C1160( C176 C1160 ) C176_=_C1161( C176 C1161 ) C176_=_C1163( C176 C1163 ) C176_=_C1164( C176 C1164 ) \nC176_=_C1165( C176 C1165 ) C176_=_C1166( C176 C1166 ) C176_=_C1167( C176 C1167 ) C176_=_C1168( C176 C1168 ) C183_=_C255( C183 C255 ) C183_=_C316( C183 C316 ) \nC183_=_C467( C183 C467 ) C183_=_C891( C183 C891 ) C183_=_C1376( C183 C1376 ) C183_=_C1644( C183 C1644 ) C183_=_C2014( C183 C2014 ) C183_=_C2380( C183 C2380 ) \nC183_=_C2534( C183 C2534 ) C183_=_C2662( C183 C2662 ) C183_=_C2743( C183 C2743 ) C183_=_C2844( C183 C2844 ) C183_=_C3147( C183 C3147 ) C183_=_C3616( C183 C3616 ) \nC183_=_C3740( C183 C3740 ) C183_=_C3741( C183 C3741 ) C183_=_C3742( C183 C3742 ) C183_=_C3743( C183 C3743 ) C183_=_C3744( C183 C3744 ) C183_=_C3745( C183 C3745 ) \nC183_=_C3746( C183 C3746 ) C248_=_C249( C248 C249 ) C248_=_C255( C248 C255 ) C248_=_C311( C248 C311 ) C248_=_C372( C248 C372 ) C248_=_C373( C248 C373 ) \nC248_=_C374( C248 C374 ) C248_=_C375( C248 C375 ) C248_=_C377( C248 C377 ) C248_=_C378( C248 C378 ) C248_=_C379( C248 C379 ) C248_=_C380( C248 C380 ) \nC248_=_C381( C248 C381 ) C248_=_C382( C248 C382 ) C248_=_C383( C248 C383 ) C248_=_C388( C248 C388 ) C248_=_C389( C248 C389 ) C248_=_C391( C248 C391 ) \nC248_=_C392( C248 C392 ) C248_=_C393( C248 C393 ) C249_=_C255( C249 C255 ) C249_=_C312( C249 C312 ) C249_=_C452( C249 C452 ) C249_=_C1149( C249 C1149 ) \nC249_=_C1150( C249 C1150 ) C249_=_C1152( C249 C1152 ) C249_=_C1153( C249 C1153 ) C249_=_C1154( C249 C1154 ) C249_=_C1155( C249 C1155 ) C249_=_C1156( C249 C1156 ) \nC249_=_C1157( C249 C1157 ) C249_=_C1158( C249 C1158 ) C249_=_C1159( C249 C1159 ) C249_=_C1160( C249 C1160 ) C249_=_C1161( C249 C1161 ) C249_=_C1163( C249 C1163 ) \nC249_=_C1164( C249 C1164 ) C249_=_C1165( C249 C1165 ) C249_=_C1166( C249 C1166 ) C249_=_C1167( C249 C1167 ) C249_=_C1168( C249 C1168 ) C255_=_C316( C255 C316 ) \nC255_=_C467( C255 C467 ) C255_=_C891( C255 C891 ) C255_=_C1376( C255 C1376 ) C255_=_C1644( C255 C1644 ) C255_=_C2014( C255 C2014 ) C255_=_C2380( C255 C2380 ) \nC255_=_C2534( C255 C2534 ) C255_=_C2662( C255 C2662 ) C255_=_C2743( C255 C2743 ) C255_=_C2844( C255 C2844 ) C255_=_C3147( C255 C3147 ) C255_=_C3616( C255 C3616 ) \nC255_=_C3740( C255 C3740 ) C255_=_C3741( C255 C3741 ) C255_=_C3742( C255 C3742 ) C255_=_C3743( C255 C3743 ) C255_=_C3744( C255 C3744 ) C255_=_C3745( C255 C3745 ) \nC255_=_C3746( C255 C3746 ) C283_=_C341( C283 C341 ) C283_=_C360( C283 C360 ) C283_=_C1219( C283 C1219 ) C283_=_C1220( C283 C1220 ) C283_=_C1222( C283 C1222 ) \nC283_=_C1223( C283 C1223 ) C283_=_C1224( C283 C1224 ) C283_=_C1225( C283 C1225 ) C283_=_C1227( C283 C1227 ) C283_=_C1231( C283 C1231 ) C283_=_C1232( C283 C1232 ) \nC283_=_C1234( C283 C1234 ) C283_=_C1235( C283 C1235 ) C283_=_C1236( C283 C1236 ) C283_=_C1238( C283 C1238 ) C283_=_C1239( C283 C1239 ) C283_=_C1240( C283 C1240 ) \nC311_=_C312( C311 C312 ) C311_=_C316( C311 C316 ) C311_=_C372( C311 C372 ) C311_=_C373( C311 C373 ) C311_=_C374( C311 C374 ) C311_=_C375( C311 C375 ) \nC311_=_C377( C311 C377 ) C311_=_C378( C311 C378 ) C311_=_C379( C311 C379 ) C311_=_C380( C311 C380 ) C311_=_C381( C311 C381 ) C311_=_C382( C311 C382 ) \nC311_=_C383( C311 C383 ) C311_=_C388( C311 C388 ) C311_=_C389( C311 C389 ) C311_=_C391( C311 C391 ) C311_=_C392( C311 C392 ) C311_=_C393( C311 C393 ) \nC312_=_C316( C312 C316 ) C312_=_C452( C312 C452 ) C312_=_C1149( C312 C1149 ) C312_=_C1150( C312 C1150 ) C312_=_C1152( C312 C1152 ) C312_=_C1153( C312 C1153 ) \nC312_=_C1154( C312 C1154 ) C312_=_C1155( C312 C1155 ) C312_=_C1156( C312 C1156 ) C312_=_C1157( C312 C1157 ) C312_=_C1158( C312 C1158 ) C312_=_C1159( C312 C1159 ) \nC312_=_C1160( C312 C1160 ) C312_=_C1161( C312 C1161 ) C312_=_C1163( C312 C1163 ) C312_=_C1164( C312 C1164 ) C312_=_C1165( C312 C1165 ) C312_=_C1166( C312 C1166 ) \nC312_=_C1167( C312 C1167 ) C312_=_C1168( C312 C1168 ) C316_=_C467( C316 C467 ) C316_=_C891( C316 C891 ) C316_=_C1376( C316 C1376 ) C316_=_C1644( C316 C1644 ) \nC316_=_C2014( C316 C2014 ) C316_=_C2380( C316 C2380 ) C316_=_C2534( C316 C2534 ) C316_=_C2662(</w:t>
      </w:r>
    </w:p>
    <w:p>
      <w:pPr>
        <w:pStyle w:val="PreformattedText"/>
        <w:bidi w:val="0"/>
        <w:spacing w:before="0" w:after="0"/>
        <w:jc w:val="left"/>
        <w:rPr/>
      </w:pPr>
      <w:r>
        <w:rPr/>
        <w:t xml:space="preserve"> </w:t>
      </w:r>
      <w:r>
        <w:rPr/>
        <w:t>C316 C2662 ) C316_=_C2743( C316 C2743 ) C316_=_C2844( C316 C2844 ) \nC316_=_C3147( C316 C3147 ) C316_=_C3616( C316 C3616 ) C316_=_C3740( C316 C3740 ) C316_=_C3741( C316 C3741 ) C316_=_C3742( C316 C3742 ) C316_=_C3743( C316 C3743 ) \nC316_=_C3744( C316 C3744 ) C316_=_C3745( C316 C3745 ) C316_=_C3746( C316 C3746 ) C341_=_C360( C341 C360 ) C341_=_C1219( C341 C1219 ) C341_=_C1220( C341 C1220 ) \nC341_=_C1222( C341 C1222 ) C341_=_C1223( C341 C1223 ) C341_=_C1224( C341 C1224 ) C341_=_C1225( C341 C1225 ) C341_=_C1227( C341 C1227 ) C341_=_C1231( C341 C1231 ) \nC341_=_C1232( C341 C1232 ) C341_=_C1234( C341 C1234 ) C341_=_C1235( C341 C1235 ) C341_=_C1236( C341 C1236 ) C341_=_C1238( C341 C1238 ) C341_=_C1239( C341 C1239 ) \nC341_=_C1240( C341 C1240 ) C360_=_C1219( C360 C1219 ) C360_=_C1220( C360 C1220 ) C360_=_C1222( C360 C1222 ) C360_=_C1223( C360 C1223 ) C360_=_C1224( C360 C1224 ) \nC360_=_C1225( C360 C1225 ) C360_=_C1227( C360 C1227 ) C360_=_C1231( C360 C1231 ) C360_=_C1232( C360 C1232 ) C360_=_C1234( C360 C1234 ) C360_=_C1235( C360 C1235 ) \nC360_=_C1236( C360 C1236 ) C360_=_C1238( C360 C1238 ) C360_=_C1239( C360 C1239 ) C360_=_C1240( C360 C1240 ) C372_=_C373( C372 C373 ) C372_=_C374( C372 C374 ) \nC372_=_C375( C372 C375 ) C372_=_C377( C372 C377 ) C372_=_C378( C372 C378 ) C372_=_C379( C372 C379 ) C372_=_C380( C372 C380 ) C372_=_C381( C372 C381 ) \nC372_=_C382( C372 C382 ) C372_=_C383( C372 C383 ) C372_=_C388( C372 C388 ) C372_=_C389( C372 C389 ) C372_=_C391( C372 C391 ) C372_=_C392( C372 C392 ) \nC372_=_C393( C372 C393 ) C373_=_C374( C373 C374 ) C373_=_C375( C373 C375 ) C373_=_C377( C373 C377 ) C373_=_C378( C373 C378 ) C373_=_C379( C373 C379 ) \nC373_=_C380( C373 C380 ) C373_=_C381( C373 C381 ) C373_=_C382( C373 C382 ) C373_=_C383( C373 C383 ) C373_=_C388( C373 C388 ) C373_=_C389( C373 C389 ) \nC373_=_C391( C373 C391 ) C373_=_C392( C373 C392 ) C373_=_C393( C373 C393 ) C373_=_C1456( C373 C1456 ) C373_=_C1464( C373 C1464 ) C373_=_C1465( C373 C1465 ) \nC373_=_C1466( C373 C1466 ) C373_=_C1469( C373 C1469 ) C374_=_C375( C374 C375 ) C374_=_C377( C374 C377 ) C374_=_C378( C374 C378 ) C374_=_C379( C374 C379 ) \nC374_=_C380( C374 C380 ) C374_=_C381( C374 C381 ) C374_=_C382( C374 C382 ) C374_=_C383( C374 C383 ) C374_=_C388( C374 C388 ) C374_=_C389( C374 C389 ) \nC374_=_C391( C374 C391 ) C374_=_C392( C374 C392 ) C374_=_C393( C374 C393 ) C374_=_C1509( C374 C1509 ) C375_=_C377( C375 C377 ) C375_=_C378( C375 C378 ) \nC375_=_C379( C375 C379 ) C375_=_C380( C375 C380 ) C375_=_C381( C375 C381 ) C375_=_C382( C375 C382 ) C375_=_C383( C375 C383 ) C375_=_C388( C375 C388 ) \nC375_=_C389( C375 C389 ) C375_=_C391( C375 C391 ) C375_=_C392( C375 C392 ) C375_=_C393( C375 C393 ) C375_=_C1587( C375 C1587 ) C375_=_C1595( C375 C1595 ) \nC375_=_C1597( C375 C1597 ) C375_=_C1598( C375 C1598 ) C375_=_C1600( C375 C1600 ) C377_=_C378( C377 C378 ) C377_=_C379( C377 C379 ) C377_=_C380( C377 C380 ) \nC377_=_C381( C377 C381 ) C377_=_C382( C377 C382 ) C377_=_C383( C377 C383 ) C377_=_C388( C377 C388 ) C377_=_C389( C377 C389 ) C377_=_C391( C377 C391 ) \nC377_=_C392( C377 C392 ) C377_=_C393( C377 C393 ) C378_=_C379( C378 C379 ) C378_=_C380( C378 C380 ) C378_=_C381( C378 C381 ) C378_=_C382( C378 C382 ) \nC378_=_C383( C378 C383 ) C378_=_C388( C378 C388 ) C378_=_C389( C378 C389 ) C378_=_C391( C378 C391 ) C378_=_C392( C378 C392 ) C378_=_C393( C378 C393 ) \nC378_=_C1153( C378 C1153 ) C378_=_C2380( C378 C2380 ) C379_=_C380( C379 C380 ) C379_=_C381( C379 C381 ) C379_=_C382( C379 C382 ) C379_=_C383( C379 C383 ) \nC379_=_C388( C379 C388 ) C379_=_C389( C379 C389 ) C379_=_C391( C379 C391 ) C379_=_C392( C379 C392 ) C379_=_C393( C379 C393 ) C379_=_C1155( C379 C1155 ) \nC379_=_C2216( C379 C2216 ) C379_=_C2523( C379 C2523 ) C379_=_C2662( C379 C2662 ) C380_=_C381( C380 C381 ) C380_=_C382( C380 C382 ) C380_=_C383( C380 C383 ) \nC380_=_C388( C380 C388 ) C380_=_C389( C380 C389 ) C380_=_C391( C380 C391 ) C380_=_C392( C380 C392 ) C380_=_C393( C380 C393 ) C380_=_C1157( C380 C1157 ) \nC380_=_C2743( C380 C2743 ) C381_=_C382( C381 C382 ) C381_=_C383( C381 C383 ) C381_=_C388( C381 C388 ) C381_=_C389( C381 C389 ) C381_=_C391( C381 C391 ) \nC381_=_C392( C381 C392 ) C381_=_C393( C381 C393 ) C381_=_C2217( C381 C2217 ) C381_=_C3199( C381 C3199 ) C381_=_C3200( C381 C3200 ) C381_=_C3204( C381 C3204 ) \nC381_=_C3208( C381 C3208 ) C382_=_C383( C382 C383 ) C382_=_C388( C382 C388 ) C382_=_C389( C382 C389 ) C382_=_C391( C382 C391 ) C382_=_C392( C382 C392 ) \nC382_=_C393( C382 C393 ) C383_=_C388( C383 C388 ) C383_=_C389( C383 C389 ) C383_=_C391( C383 C391 ) C383_=_C392( C383 C392 ) C383_=_C393( C383 C393 ) \nC388_=_C389( C388 C389 ) C388_=_C391( C388 C391 ) C388_=_C392( C388 C392 ) C388_=_C393( C388 C393 ) C389_=_C391( C389 C391 ) C389_=_C392( C389 C392 ) \nC389_=_C393( C389 C393 ) C389_=_C1164( C389 C1164 ) C389_=_C3740( C389 C3740 ) C391_=_C392( C391 C392 ) C391_=_C393( C391 C393 ) C391_=_C1238( C391 C1238 ) \nC391_=_C1560( C391 C1560 ) C391_=_C2211( C391 C2211 ) C392_=_C393( C392 C393 ) C393_=_C2228( C393 C2228 ) C393_=_C2793( C393 C2793 ) C393_=_C3592( C393 C3592 ) \nC393_=_C3718( C393 C3718 ) C393_=_C3828( C393 C3828 ) C393_=_C4022( C393 C4022 ) C439_=_C841( C439 C841 ) C439_=_C1465( C439 C1465 ) C439_=_C1486( C439 C1486 ) \nC439_=_C1529( C439 C1529 ) C439_=_C1577( C439 C1577 ) C439_=_C1597( C439 C1597 ) C439_=_C1757( C439 C1757 ) C439_=_C2261( C439 C2261 ) C439_=_C2421( C439 C2421 ) \nC439_=_C2589( C439 C2589 ) C439_=_C2713( C439 C2713 ) C439_=_C3186( C439 C3186 ) C439_=_C3200( C439 C3200 ) C439_=_C3296( C439 C3296 ) C439_=_C3711( C439 C3711 ) \nC439_=_C3713( C439 C3713 ) C439_=_C3714( C439 C3714 ) C439_=_C3716( C439 C3716 ) C439_=_C3717( C439 C3717 ) C439_=_C3718( C439 C3718 ) C439_=_C3719( C439 C3719 ) \nC452_=_C460( C452 C460 ) C452_=_C463( C452 C463 ) C452_=_C467( C452 C467 ) C452_=_C1149( C452 C1149 ) C452_=_C1150( C452 C1150 ) C452_=_C1152( C452 C1152 ) \nC452_=_C1153( C452 C1153 ) C452_=_C1154( C452 C1154 ) C452_=_C1155( C452 C1155 ) C452_=_C1156( C452 C1156 ) C452_=_C1157( C452 C1157 ) C452_=_C1158( C452 C1158 ) \nC452_=_C1159( C452 C1159 ) C452_=_C1160( C452 C1160 ) C452_=_C1161( C452 C1161 ) C452_=_C1163( C452 C1163 ) C452_=_C1164( C452 C1164 ) C452_=_C1165( C452 C1165 ) \nC452_=_C1166( C452 C1166 ) C452_=_C1167( C452 C1167 ) C452_=_C1168( C452 C1168 ) C460_=_C463( C460 C463 ) C460_=_C467( C460 C467 ) C460_=_C884( C460 C884 ) \nC460_=_C1202( C460 C1202 ) C460_=_C1437( C460 C1437 ) C460_=_C1456( C460 C1456 ) C460_=_C1477( C460 C1477 ) C460_=_C1587( C460 C1587 ) C460_=_C1633( C460 C1633 ) \nC460_=_C1873( C460 C1873 ) C460_=_C2004( C460 C2004 ) C460_=_C2215( C460 C2215 ) C460_=_C2216( C460 C2216 ) C460_=_C2217( C460 C2217 ) C460_=_C2218( C460 C2218 ) \nC460_=_C2222( C460 C2222 ) C460_=_C2224( C460 C2224 ) C460_=_C2225( C460 C2225 ) C460_=_C2226( C460 C2226 ) C460_=_C2228( C460 C2228 ) C460_=_C2229( C460 C2229 ) \nC463_=_C467( C463 C467 ) C463_=_C1154( C463 C1154 ) C463_=_C1412( C463 C1412 ) C463_=_C1438( C463 C1438 ) C463_=_C1516( C463 C1516 ) C463_=_C1634( C463 C1634 ) \nC463_=_C2007( C463 C2007 ) C463_=_C2215( C463 C2215 ) C463_=_C2523( C463 C2523 ) C463_=_C2526( C463 C2526 ) C463_=_C2527( C463 C2527 ) C463_=_C2528( C463 C2528 ) \nC463_=_C2529( C463 C2529 ) C463_=_C2530( C463 C2530 ) C463_=_C2532( C463 C2532 ) C463_=_C2533( C463 C2533 ) C463_=_C2534( C463 C2534 ) C463_=_C2535( C463 C2535 ) \nC463_=_C2536( C463 C2536 ) C463_=_C2537( C463 C2537 ) C463_=_C2539( C463 C2539 ) C463_=_C2540( C463 C2540 ) C467_=_C891( C467 C891 ) C467_=_C1376( C467 C1376 ) \nC467_=_C1644( C467 C1644 ) C467_=_C2014( C467 C2014 ) C467_=_C2380( C467 C2380 ) C467_=_C2534( C467 C2534 ) C467_=_C2662( C467 C2662 ) C467_=_C2743( C467 C2743 ) \nC467_=_C2844( C467 C2844 ) C467_=_C3147( C467 C3147 ) C467_=_C3616( C467 C3616 ) C467_=_C3740( C467 C3740 ) C467_=_C3741( C467 C3741 ) C467_=_C3742( C467 C3742 ) \nC467_=_C3743( C467 C3743 ) C467_=_C3744( C467 C3744 ) C467_=_C3745( C467 C3745 ) C467_=_C3746( C467 C3746 ) C553_=_C602( C553 C602 ) C553_=_C817( C553 C817 ) \nC553_=_C1116( C553 C1116 ) C553_=_C1469( C553 C1469 ) C553_=_C1600( C553 C1600 ) C553_=_C1948( C553 C1948 ) C553_=_C2122( C553 C2122 ) C553_=_C2186( C553 C2186 ) \nC553_=_C2495( C553 C2495 ) C553_=_C3208( C553 C3208 ) C553_=_C3482( C553 C3482 ) C553_=_C3577( C553 C3577 ) C553_=_C3732( C553 C3732 ) C553_=_C3959( C553 C3959 ) \nC553_=_C4019( C553 C4019 ) C553_=_C4020( C553 C4020 ) C553_=_C4021( C553 C4021 ) C553_=_C4022( C553 C4022 ) C553_=_C4023( C553 C4023 ) C553_=_C4024( C553 C4024 ) \nC553_=_C4025( C553 C4025 ) C602_=_C817( C602 C817 ) C602_=_C1116( C602 C1116 ) C602_=_C1469( C602 C1469 ) C602_=_C1600( C602 C1600 ) C602_=_C1948( C602 C1948 ) \nC602_=_C2122( C602 C2122 ) C602_=_C2186( C602 C2186 ) C602_=_C2495( C602 C2495 ) C602_=_C3208( C602 C3208 ) C602_=_C3482( C602 C3482 ) C602_=_C3577( C602 C3577 ) \nC602_=_C3732( C602 C3732 ) C602_=_C3959( C602 C3959 ) C602_=_C4019( C602 C4019 ) C602_=_C4020( C602 C4020 ) C602_=_C4021( C602 C4021 ) C602_=_C4022( C602 C4022 ) \nC602_=_C4023( C602 C4023 ) C602_=_C4024( C602 C4024 ) C602_=_C4025( C602 C4025 ) C632_=_C898( C632 C898 ) C632_=_C1380( C632 C1380 ) C632_=_C1451( C632 C1451 ) \nC632_=_C1739( C632 C1739 ) C632_=_C1823( C632 C1823 ) C632_=_C2409( C632 C2409 ) C632_=_C2558( C632 C2558 ) C632_=_C2850( C632 C2850 ) C632_=_C2944( C632 C2944 ) \nC632_=_C3002( C632 C3002 ) C632_=_C3150( C632 C3150 ) C632_=_C3178( C632 C3178 ) C632_=_C3621( C632 C3621 ) C632_=_C3742( C632 C3742 ) C632_=_C3771( C632 C3771 ) \nC632_=_C4006( C632 C4006 ) C632_=_C4036( C632 C4036 ) C632_=_C4037( C632 C4037 ) C632_=_C4038( C632 C4038 ) C632_=_C4039( C632 C4039 ) C632_=_C4040( C632 C4040 ) \nC647_=_C1132( C647 C1132 ) C647_=_C1440( C647 C1440 ) C647_=_C2066( C647 C2066 ) C647_=_C2353( C647 C2353 ) C647_=_C2506( C647 C2506 ) C647_=_C2595( C647 C2595 ) \nC647_=_C2752( C647 C2752 ) C647_=_C2780( C647 C2780 ) C647_=_C2781( C647 C2781 ) C647_=_C2782(</w:t>
      </w:r>
    </w:p>
    <w:p>
      <w:pPr>
        <w:pStyle w:val="PreformattedText"/>
        <w:bidi w:val="0"/>
        <w:spacing w:before="0" w:after="0"/>
        <w:jc w:val="left"/>
        <w:rPr/>
      </w:pPr>
      <w:r>
        <w:rPr/>
        <w:t xml:space="preserve"> </w:t>
      </w:r>
      <w:r>
        <w:rPr/>
        <w:t>C647 C2782 ) C647_=_C2783( C647 C2783 ) C647_=_C2784( C647 C2784 ) \nC647_=_C2786( C647 C2786 ) C647_=_C2787( C647 C2787 ) C647_=_C2788( C647 C2788 ) C647_=_C2789( C647 C2789 ) C647_=_C2790( C647 C2790 ) C647_=_C2792( C647 C2792 ) \nC647_=_C2793( C647 C2793 ) C647_=_C2794( C647 C2794 ) C647_=_C2795( C647 C2795 ) C711_=_C738( C711 C738 ) C711_=_C812( C711 C812 ) C711_=_C1110( C711 C1110 ) \nC711_=_C1444( C711 C1444 ) C711_=_C1943( C711 C1943 ) C711_=_C2162( C711 C2162 ) C711_=_C2181( C711 C2181 ) C711_=_C2461( C711 C2461 ) C711_=_C2492( C711 C2492 ) \nC711_=_C3091( C711 C3091 ) C711_=_C3170( C711 C3170 ) C711_=_C3491( C711 C3491 ) C711_=_C3516( C711 C3516 ) C711_=_C3575( C711 C3575 ) C711_=_C3576( C711 C3576 ) \nC711_=_C3577( C711 C3577 ) C711_=_C3579( C711 C3579 ) C711_=_C3580( C711 C3580 ) C711_=_C3581( C711 C3581 ) C711_=_C3582( C711 C3582 ) C711_=_C3583( C711 C3583 ) \nC738_=_C812( C738 C812 ) C738_=_C1110( C738 C1110 ) C738_=_C1444( C738 C1444 ) C738_=_C1943( C738 C1943 ) C738_=_C2162( C738 C2162 ) C738_=_C2181( C738 C2181 ) \nC738_=_C2461( C738 C2461 ) C738_=_C2492( C738 C2492 ) C738_=_C3091( C738 C3091 ) C738_=_C3170( C738 C3170 ) C738_=_C3491( C738 C3491 ) C738_=_C3516( C738 C3516 ) \nC738_=_C3575( C738 C3575 ) C738_=_C3576( C738 C3576 ) C738_=_C3577( C738 C3577 ) C738_=_C3579( C738 C3579 ) C738_=_C3580( C738 C3580 ) C738_=_C3581( C738 C3581 ) \nC738_=_C3582( C738 C3582 ) C738_=_C3583( C738 C3583 ) C812_=_C817( C812 C817 ) C812_=_C1110( C812 C1110 ) C812_=_C1444( C812 C1444 ) C812_=_C1943( C812 C1943 ) \nC812_=_C2162( C812 C2162 ) C812_=_C2181( C812 C2181 ) C812_=_C2461( C812 C2461 ) C812_=_C2492( C812 C2492 ) C812_=_C3091( C812 C3091 ) C812_=_C3170( C812 C3170 ) \nC812_=_C3491( C812 C3491 ) C812_=_C3516( C812 C3516 ) C812_=_C3575( C812 C3575 ) C812_=_C3576( C812 C3576 ) C812_=_C3577( C812 C3577 ) C812_=_C3579( C812 C3579 ) \nC812_=_C3580( C812 C3580 ) C812_=_C3581( C812 C3581 ) C812_=_C3582( C812 C3582 ) C812_=_C3583( C812 C3583 ) C817_=_C1116( C817 C1116 ) C817_=_C1469( C817 C1469 ) \nC817_=_C1600( C817 C1600 ) C817_=_C1948( C817 C1948 ) C817_=_C2122( C817 C2122 ) C817_=_C2186( C817 C2186 ) C817_=_C2495( C817 C2495 ) C817_=_C3208( C817 C3208 ) \nC817_=_C3482( C817 C3482 ) C817_=_C3577( C817 C3577 ) C817_=_C3732( C817 C3732 ) C817_=_C3959( C817 C3959 ) C817_=_C4019( C817 C4019 ) C817_=_C4020( C817 C4020 ) \nC817_=_C4021( C817 C4021 ) C817_=_C4022( C817 C4022 ) C817_=_C4023( C817 C4023 ) C817_=_C4024( C817 C4024 ) C817_=_C4025( C817 C4025 ) C841_=_C842( C841 C842 ) \nC841_=_C1465( C841 C1465 ) C841_=_C1486( C841 C1486 ) C841_=_C1529( C841 C1529 ) C841_=_C1577( C841 C1577 ) C841_=_C1597( C841 C1597 ) C841_=_C1757( C841 C1757 ) \nC841_=_C2261( C841 C2261 ) C841_=_C2421( C841 C2421 ) C841_=_C2589( C841 C2589 ) C841_=_C2713( C841 C2713 ) C841_=_C3186( C841 C3186 ) C841_=_C3200( C841 C3200 ) \nC841_=_C3296( C841 C3296 ) C841_=_C3711( C841 C3711 ) C841_=_C3713( C841 C3713 ) C841_=_C3714( C841 C3714 ) C841_=_C3716( C841 C3716 ) C841_=_C3717( C841 C3717 ) \nC841_=_C3718( C841 C3718 ) C841_=_C3719( C841 C3719 ) C842_=_C1333( C842 C1333 ) C842_=_C1353( C842 C1353 ) C842_=_C1466( C842 C1466 ) C842_=_C1509( C842 C1509 ) \nC842_=_C1598( C842 C1598 ) C842_=_C2116( C842 C2116 ) C842_=_C2185( C842 C2185 ) C842_=_C2323( C842 C2323 ) C842_=_C2682( C842 C2682 ) C842_=_C2771( C842 C2771 ) \nC842_=_C3159( C842 C3159 ) C842_=_C3204( C842 C3204 ) C842_=_C3641( C842 C3641 ) C842_=_C3748( C842 C3748 ) C842_=_C3787( C842 C3787 ) C842_=_C3823( C842 C3823 ) \nC842_=_C3824( C842 C3824 ) C842_=_C3826( C842 C3826 ) C842_=_C3827( C842 C3827 ) C842_=_C3828( C842 C3828 ) C842_=_C3829( C842 C3829 ) C884_=_C891( C884 C891 ) \nC884_=_C898( C884 C898 ) C884_=_C1202( C884 C1202 ) C884_=_C1437( C884 C1437 ) C884_=_C1456( C884 C1456 ) C884_=_C1477( C884 C1477 ) C884_=_C1587( C884 C1587 ) \nC884_=_C1633( C884 C1633 ) C884_=_C1873( C884 C1873 ) C884_=_C2004( C884 C2004 ) C884_=_C2215( C884 C2215 ) C884_=_C2216( C884 C2216 ) C884_=_C2217( C884 C2217 ) \nC884_=_C2218( C884 C2218 ) C884_=_C2222( C884 C2222 ) C884_=_C2224( C884 C2224 ) C884_=_C2225( C884 C2225 ) C884_=_C2226( C884 C2226 ) C884_=_C2228( C884 C2228 ) \nC884_=_C2229( C884 C2229 ) C891_=_C898( C891 C898 ) C891_=_C1376( C891 C1376 ) C891_=_C1644( C891 C1644 ) C891_=_C2014( C891 C2014 ) C891_=_C2380( C891 C2380 ) \nC891_=_C2534( C891 C2534 ) C891_=_C2662( C891 C2662 ) C891_=_C2743( C891 C2743 ) C891_=_C2844( C891 C2844 ) C891_=_C3147( C891 C3147 ) C891_=_C3616( C891 C3616 ) \nC891_=_C3740( C891 C3740 ) C891_=_C3741( C891 C3741 ) C891_=_C3742( C891 C3742 ) C891_=_C3743( C891 C3743 ) C891_=_C3744( C891 C3744 ) C891_=_C3745( C891 C3745 ) \nC891_=_C3746( C891 C3746 ) C898_=_C1380( C898 C1380 ) C898_=_C1451( C898 C1451 ) C898_=_C1739( C898 C1739 ) C898_=_C1823( C898 C1823 ) C898_=_C2409( C898 C2409 ) \nC898_=_C2558( C898 C2558 ) C898_=_C2850( C898 C2850 ) C898_=_C2944( C898 C2944 ) C898_=_C3002( C898 C3002 ) C898_=_C3150( C898 C3150 ) C898_=_C3178( C898 C3178 ) \nC898_=_C3621( C898 C3621 ) C898_=_C3742( C898 C3742 ) C898_=_C3771( C898 C3771 ) C898_=_C4006( C898 C4006 ) C898_=_C4036( C898 C4036 ) C898_=_C4037( C898 C4037 ) \nC898_=_C4038( C898 C4038 ) C898_=_C4039( C898 C4039 ) C898_=_C4040( C898 C4040 ) C944_=_C1464( C944 C1464 ) C944_=_C1595( C944 C1595 ) C944_=_C1756( C944 C1756 ) \nC944_=_C1862( C944 C1862 ) C944_=_C1900( C944 C1900 ) C944_=_C1963( C944 C1963 ) C944_=_C2840( C944 C2840 ) C944_=_C2880( C944 C2880 ) C944_=_C2923( C944 C2923 ) \nC944_=_C3119( C944 C3119 ) C944_=_C3199( C944 C3199 ) C944_=_C3273( C944 C3273 ) C944_=_C3285( C944 C3285 ) C944_=_C3330( C944 C3330 ) C944_=_C3585( C944 C3585 ) \nC944_=_C3587( C944 C3587 ) C944_=_C3588( C944 C3588 ) C944_=_C3590( C944 C3590 ) C944_=_C3591( C944 C3591 ) C944_=_C3592( C944 C3592 ) C944_=_C3593( C944 C3593 ) \nC1110_=_C1116( C1110 C1116 ) C1110_=_C1444( C1110 C1444 ) C1110_=_C1943( C1110 C1943 ) C1110_=_C2162( C1110 C2162 ) C1110_=_C2181( C1110 C2181 ) C1110_=_C2461( C1110 C2461 ) \nC1110_=_C2492( C1110 C2492 ) C1110_=_C3091( C1110 C3091 ) C1110_=_C3170( C1110 C3170 ) C1110_=_C3491( C1110 C3491 ) C1110_=_C3516( C1110 C3516 ) C1110_=_C3575( C1110 C3575 ) \nC1110_=_C3576( C1110 C3576 ) C1110_=_C3577( C1110 C3577 ) C1110_=_C3579( C1110 C3579 ) C1110_=_C3580( C1110 C3580 ) C1110_=_C3581( C1110 C3581 ) C1110_=_C3582( C1110 C3582 ) \nC1110_=_C3583( C1110 C3583 ) C1116_=_C1469( C1116 C1469 ) C1116_=_C1600( C1116 C1600 ) C1116_=_C1948( C1116 C1948 ) C1116_=_C2122( C1116 C2122 ) C1116_=_C2186( C1116 C2186 ) \nC1116_=_C2495( C1116 C2495 ) C1116_=_C3208( C1116 C3208 ) C1116_=_C3482( C1116 C3482 ) C1116_=_C3577( C1116 C3577 ) C1116_=_C3732( C1116 C3732 ) C1116_=_C3959( C1116 C3959 ) \nC1116_=_C4019( C1116 C4019 ) C1116_=_C4020( C1116 C4020 ) C1116_=_C4021( C1116 C4021 ) C1116_=_C4022( C1116 C4022 ) C1116_=_C4023( C1116 C4023 ) C1116_=_C4024( C1116 C4024 ) \nC1116_=_C4025( C1116 C4025 ) C1132_=_C1440( C1132 C1440 ) C1132_=_C2066( C1132 C2066 ) C1132_=_C2353( C1132 C2353 ) C1132_=_C2506( C1132 C2506 ) C1132_=_C2595( C1132 C2595 ) \nC1132_=_C2752( C1132 C2752 ) C1132_=_C2780( C1132 C2780 ) C1132_=_C2781( C1132 C2781 ) C1132_=_C2782( C1132 C2782 ) C1132_=_C2783( C1132 C2783 ) C1132_=_C2784( C1132 C2784 ) \nC1132_=_C2786( C1132 C2786 ) C1132_=_C2787( C1132 C2787 ) C1132_=_C2788( C1132 C2788 ) C1132_=_C2789( C1132 C2789 ) C1132_=_C2790( C1132 C2790 ) C1132_=_C2792( C1132 C2792 ) \nC1132_=_C2793( C1132 C2793 ) C1132_=_C2794( C1132 C2794 ) C1132_=_C2795( C1132 C2795 ) C1149_=_C1150( C1149 C1150 ) C1149_=_C1152( C1149 C1152 ) C1149_=_C1153( C1149 C1153 ) \nC1149_=_C1154( C1149 C1154 ) C1149_=_C1155( C1149 C1155 ) C1149_=_C1156( C1149 C1156 ) C1149_=_C1157( C1149 C1157 ) C1149_=_C1158( C1149 C1158 ) C1149_=_C1159( C1149 C1159 ) \nC1149_=_C1160( C1149 C1160 ) C1149_=_C1161( C1149 C1161 ) C1149_=_C1163( C1149 C1163 ) C1149_=_C1164( C1149 C1164 ) C1149_=_C1165( C1149 C1165 ) C1149_=_C1166( C1149 C1166 ) \nC1149_=_C1167( C1149 C1167 ) C1149_=_C1168( C1149 C1168 ) C1149_=_C1633( C1149 C1633 ) C1149_=_C1634( C1149 C1634 ) C1149_=_C1644( C1149 C1644 ) C1150_=_C1152( C1150 C1152 ) \nC1150_=_C1153( C1150 C1153 ) C1150_=_C1154( C1150 C1154 ) C1150_=_C1155( C1150 C1155 ) C1150_=_C1156( C1150 C1156 ) C1150_=_C1157( C1150 C1157 ) C1150_=_C1158( C1150 C1158 ) \nC1150_=_C1159( C1150 C1159 ) C1150_=_C1160( C1150 C1160 ) C1150_=_C1161( C1150 C1161 ) C1150_=_C1163( C1150 C1163 ) C1150_=_C1164( C1150 C1164 ) C1150_=_C1165( C1150 C1165 ) \nC1150_=_C1166( C1150 C1166 ) C1150_=_C1167( C1150 C1167 ) C1150_=_C1168( C1150 C1168 ) C1150_=_C2004( C1150 C2004 ) C1150_=_C2007( C1150 C2007 ) C1150_=_C2014( C1150 C2014 ) \nC1152_=_C1153( C1152 C1153 ) C1152_=_C1154( C1152 C1154 ) C1152_=_C1155( C1152 C1155 ) C1152_=_C1156( C1152 C1156 ) C1152_=_C1157( C1152 C1157 ) C1152_=_C1158( C1152 C1158 ) \nC1152_=_C1159( C1152 C1159 ) C1152_=_C1160( C1152 C1160 ) C1152_=_C1161( C1152 C1161 ) C1152_=_C1163( C1152 C1163 ) C1152_=_C1164( C1152 C1164 ) C1152_=_C1165( C1152 C1165 ) \nC1152_=_C1166( C1152 C1166 ) C1152_=_C1167( C1152 C1167 ) C1152_=_C1168( C1152 C1168 ) C1152_=_C2252( C1152 C2252 ) C1152_=_C2261( C1152 C2261 ) C1153_=_C1154( C1153 C1154 ) \nC1153_=_C1155( C1153 C1155 ) C1153_=_C1156( C1153 C1156 ) C1153_=_C1157( C1153 C1157 ) C1153_=_C1158( C1153 C1158 ) C1153_=_C1159( C1153 C1159 ) C1153_=_C1160( C1153 C1160 ) \nC1153_=_C1161( C1153 C1161 ) C1153_=_C1163( C1153 C1163 ) C1153_=_C1164( C1153 C1164 ) C1153_=_C1165( C1153 C1165 ) C1153_=_C1166( C1153 C1166 ) C1153_=_C1167( C1153 C1167 ) \nC1153_=_C1168( C1153 C1168 ) C1153_=_C2380( C1153 C2380 ) C1154_=_C1155( C1154 C1155 ) C1154_=_C1156( C1154 C1156 ) C1154_=_C1157( C1154 C1157 ) C1154_=_C1158( C1154 C1158 ) \nC1154_=_C1159( C1154 C1159 ) C1154_=_C1160( C1154 C1160 ) C1154_=_C1161( C1154 C1161 ) C1154_=_C1163( C1154 C1163 ) C1154_=_C1164( C1154 C1164 ) C1154_=_C1165( C1154 C1165 ) \nC1154_=_C1166( C1154 C1166 ) C1154_=_C1167( C1154 C1167 ) C1154_=_C1168(</w:t>
      </w:r>
    </w:p>
    <w:p>
      <w:pPr>
        <w:pStyle w:val="PreformattedText"/>
        <w:bidi w:val="0"/>
        <w:spacing w:before="0" w:after="0"/>
        <w:jc w:val="left"/>
        <w:rPr/>
      </w:pPr>
      <w:r>
        <w:rPr/>
        <w:t xml:space="preserve"> </w:t>
      </w:r>
      <w:r>
        <w:rPr/>
        <w:t>C1154 C1168 ) C1154_=_C1412( C1154 C1412 ) C1154_=_C1438( C1154 C1438 ) C1154_=_C1516( C1154 C1516 ) \nC1154_=_C1634( C1154 C1634 ) C1154_=_C2007( C1154 C2007 ) C1154_=_C2215( C1154 C2215 ) C1154_=_C2523( C1154 C2523 ) C1154_=_C2526( C1154 C2526 ) C1154_=_C2527( C1154 C2527 ) \nC1154_=_C2528( C1154 C2528 ) C1154_=_C2529( C1154 C2529 ) C1154_=_C2530( C1154 C2530 ) C1154_=_C2532( C1154 C2532 ) C1154_=_C2533( C1154 C2533 ) C1154_=_C2534( C1154 C2534 ) \nC1154_=_C2535( C1154 C2535 ) C1154_=_C2536( C1154 C2536 ) C1154_=_C2537( C1154 C2537 ) C1154_=_C2539( C1154 C2539 ) C1154_=_C2540( C1154 C2540 ) C1155_=_C1156( C1155 C1156 ) \nC1155_=_C1157( C1155 C1157 ) C1155_=_C1158( C1155 C1158 ) C1155_=_C1159( C1155 C1159 ) C1155_=_C1160( C1155 C1160 ) C1155_=_C1161( C1155 C1161 ) C1155_=_C1163( C1155 C1163 ) \nC1155_=_C1164( C1155 C1164 ) C1155_=_C1165( C1155 C1165 ) C1155_=_C1166( C1155 C1166 ) C1155_=_C1167( C1155 C1167 ) C1155_=_C1168( C1155 C1168 ) C1155_=_C2216( C1155 C2216 ) \nC1155_=_C2523( C1155 C2523 ) C1155_=_C2662( C1155 C2662 ) C1156_=_C1157( C1156 C1157 ) C1156_=_C1158( C1156 C1158 ) C1156_=_C1159( C1156 C1159 ) C1156_=_C1160( C1156 C1160 ) \nC1156_=_C1161( C1156 C1161 ) C1156_=_C1163( C1156 C1163 ) C1156_=_C1164( C1156 C1164 ) C1156_=_C1165( C1156 C1165 ) C1156_=_C1166( C1156 C1166 ) C1156_=_C1167( C1156 C1167 ) \nC1156_=_C1168( C1156 C1168 ) C1156_=_C1439( C1156 C1439 ) C1156_=_C1892( C1156 C1892 ) C1156_=_C2152( C1156 C2152 ) C1156_=_C2252( C1156 C2252 ) C1156_=_C2351( C1156 C2351 ) \nC1156_=_C2722( C1156 C2722 ) C1156_=_C2723( C1156 C2723 ) C1156_=_C2724( C1156 C2724 ) C1156_=_C2725( C1156 C2725 ) C1156_=_C2726( C1156 C2726 ) C1156_=_C2727( C1156 C2727 ) \nC1156_=_C2729( C1156 C2729 ) C1156_=_C2730( C1156 C2730 ) C1156_=_C2731( C1156 C2731 ) C1156_=_C2732( C1156 C2732 ) C1156_=_C2733( C1156 C2733 ) C1156_=_C2735( C1156 C2735 ) \nC1156_=_C2736( C1156 C2736 ) C1156_=_C2737( C1156 C2737 ) C1156_=_C2738( C1156 C2738 ) C1157_=_C1158( C1157 C1158 ) C1157_=_C1159( C1157 C1159 ) C1157_=_C1160( C1157 C1160 ) \nC1157_=_C1161( C1157 C1161 ) C1157_=_C1163( C1157 C1163 ) C1157_=_C1164( C1157 C1164 ) C1157_=_C1165( C1157 C1165 ) C1157_=_C1166( C1157 C1166 ) C1157_=_C1167( C1157 C1167 ) \nC1157_=_C1168( C1157 C1168 ) C1157_=_C2743( C1157 C2743 ) C1158_=_C1159( C1158 C1159 ) C1158_=_C1160( C1158 C1160 ) C1158_=_C1161( C1158 C1161 ) C1158_=_C1163( C1158 C1163 ) \nC1158_=_C1164( C1158 C1164 ) C1158_=_C1165( C1158 C1165 ) C1158_=_C1166( C1158 C1166 ) C1158_=_C1167( C1158 C1167 ) C1158_=_C1168( C1158 C1168 ) C1158_=_C2722( C1158 C2722 ) \nC1158_=_C2780( C1158 C2780 ) C1159_=_C1160( C1159 C1160 ) C1159_=_C1161( C1159 C1161 ) C1159_=_C1163( C1159 C1163 ) C1159_=_C1164( C1159 C1164 ) C1159_=_C1165( C1159 C1165 ) \nC1159_=_C1166( C1159 C1166 ) C1159_=_C1167( C1159 C1167 ) C1159_=_C1168( C1159 C1168 ) C1159_=_C2726( C1159 C2726 ) C1159_=_C3186( C1159 C3186 ) C1160_=_C1161( C1160 C1161 ) \nC1160_=_C1163( C1160 C1163 ) C1160_=_C1164( C1160 C1164 ) C1160_=_C1165( C1160 C1165 ) C1160_=_C1166( C1160 C1166 ) C1160_=_C1167( C1160 C1167 ) C1160_=_C1168( C1160 C1168 ) \nC1160_=_C1551( C1160 C1551 ) C1160_=_C2202( C1160 C2202 ) C1160_=_C2727( C1160 C2727 ) C1161_=_C1163( C1161 C1163 ) C1161_=_C1164( C1161 C1164 ) C1161_=_C1165( C1161 C1165 ) \nC1161_=_C1166( C1161 C1166 ) C1161_=_C1167( C1161 C1167 ) C1161_=_C1168( C1161 C1168 ) C1161_=_C1234( C1161 C1234 ) C1161_=_C2730( C1161 C2730 ) C1163_=_C1164( C1163 C1164 ) \nC1163_=_C1165( C1163 C1165 ) C1163_=_C1166( C1163 C1166 ) C1163_=_C1167( C1163 C1167 ) C1163_=_C1168( C1163 C1168 ) C1163_=_C2731( C1163 C2731 ) C1164_=_C1165( C1164 C1165 ) \nC1164_=_C1166( C1164 C1166 ) C1164_=_C1167( C1164 C1167 ) C1164_=_C1168( C1164 C1168 ) C1164_=_C3740( C1164 C3740 ) C1165_=_C1166( C1165 C1166 ) C1165_=_C1167( C1165 C1167 ) \nC1165_=_C1168( C1165 C1168 ) C1165_=_C2226( C1165 C2226 ) C1165_=_C2537( C1165 C2537 ) C1165_=_C3741( C1165 C3741 ) C1165_=_C4006( C1165 C4006 ) C1166_=_C1167( C1166 C1167 ) \nC1166_=_C1168( C1166 C1168 ) C1166_=_C2735( C1166 C2735 ) C1167_=_C1168( C1167 C1168 ) C1167_=_C2738( C1167 C2738 ) C1168_=_C2229( C1168 C2229 ) C1168_=_C2540( C1168 C2540 ) \nC1168_=_C3746( C1168 C3746 ) C1202_=_C1437( C1202 C1437 ) C1202_=_C1456( C1202 C1456 ) C1202_=_C1477( C1202 C1477 ) C1202_=_C1587( C1202 C1587 ) C1202_=_C1633( C1202 C1633 ) \nC1202_=_C1873( C1202 C1873 ) C1202_=_C2004( C1202 C2004 ) C1202_=_C2215( C1202 C2215 ) C1202_=_C2216( C1202 C2216 ) C1202_=_C2217( C1202 C2217 ) C1202_=_C2218( C1202 C2218 ) \nC1202_=_C2222( C1202 C2222 ) C1202_=_C2224( C1202 C2224 ) C1202_=_C2225( C1202 C2225 ) C1202_=_C2226( C1202 C2226 ) C1202_=_C2228( C1202 C2228 ) C1202_=_C2229( C1202 C2229 ) \nC1219_=_C1220( C1219 C1220 ) C1219_=_C1222( C1219 C1222 ) C1219_=_C1223( C1219 C1223 ) C1219_=_C1224( C1219 C1224 ) C1219_=_C1225( C1219 C1225 ) C1219_=_C1227( C1219 C1227 ) \nC1219_=_C1231( C1219 C1231 ) C1219_=_C1232( C1219 C1232 ) C1219_=_C1234( C1219 C1234 ) C1219_=_C1235( C1219 C1235 ) C1219_=_C1236( C1219 C1236 ) C1219_=_C1238( C1219 C1238 ) \nC1219_=_C1239( C1219 C1239 ) C1219_=_C1240( C1219 C1240 ) C1219_=_C1293( C1219 C1293 ) C1220_=_C1222( C1220 C1222 ) C1220_=_C1223( C1220 C1223 ) C1220_=_C1224( C1220 C1224 ) \nC1220_=_C1225( C1220 C1225 ) C1220_=_C1227( C1220 C1227 ) C1220_=_C1231( C1220 C1231 ) C1220_=_C1232( C1220 C1232 ) C1220_=_C1234( C1220 C1234 ) C1220_=_C1235( C1220 C1235 ) \nC1220_=_C1236( C1220 C1236 ) C1220_=_C1238( C1220 C1238 ) C1220_=_C1239( C1220 C1239 ) C1220_=_C1240( C1220 C1240 ) C1220_=_C1433( C1220 C1433 ) C1220_=_C1436( C1220 C1436 ) \nC1220_=_C1437( C1220 C1437 ) C1220_=_C1438( C1220 C1438 ) C1220_=_C1439( C1220 C1439 ) C1220_=_C1440( C1220 C1440 ) C1220_=_C1444( C1220 C1444 ) C1220_=_C1451( C1220 C1451 ) \nC1222_=_C1223( C1222 C1223 ) C1222_=_C1224( C1222 C1224 ) C1222_=_C1225( C1222 C1225 ) C1222_=_C1227( C1222 C1227 ) C1222_=_C1231( C1222 C1231 ) C1222_=_C1232( C1222 C1232 ) \nC1222_=_C1234( C1222 C1234 ) C1222_=_C1235( C1222 C1235 ) C1222_=_C1236( C1222 C1236 ) C1222_=_C1238( C1222 C1238 ) C1222_=_C1239( C1222 C1239 ) C1222_=_C1240( C1222 C1240 ) \nC1223_=_C1224( C1223 C1224 ) C1223_=_C1225( C1223 C1225 ) C1223_=_C1227( C1223 C1227 ) C1223_=_C1231( C1223 C1231 ) C1223_=_C1232( C1223 C1232 ) C1223_=_C1234( C1223 C1234 ) \nC1223_=_C1235( C1223 C1235 ) C1223_=_C1236( C1223 C1236 ) C1223_=_C1238( C1223 C1238 ) C1223_=_C1239( C1223 C1239 ) C1223_=_C1240( C1223 C1240 ) C1224_=_C1225( C1224 C1225 ) \nC1224_=_C1227( C1224 C1227 ) C1224_=_C1231( C1224 C1231 ) C1224_=_C1232( C1224 C1232 ) C1224_=_C1234( C1224 C1234 ) C1224_=_C1235( C1224 C1235 ) C1224_=_C1236( C1224 C1236 ) \nC1224_=_C1238( C1224 C1238 ) C1224_=_C1239( C1224 C1239 ) C1224_=_C1240( C1224 C1240 ) C1225_=_C1227( C1225 C1227 ) C1225_=_C1231( C1225 C1231 ) C1225_=_C1232( C1225 C1232 ) \nC1225_=_C1234( C1225 C1234 ) C1225_=_C1235( C1225 C1235 ) C1225_=_C1236( C1225 C1236 ) C1225_=_C1238( C1225 C1238 ) C1225_=_C1239( C1225 C1239 ) C1225_=_C1240( C1225 C1240 ) \nC1227_=_C1231( C1227 C1231 ) C1227_=_C1232( C1227 C1232 ) C1227_=_C1234( C1227 C1234 ) C1227_=_C1235( C1227 C1235 ) C1227_=_C1236( C1227 C1236 ) C1227_=_C1238( C1227 C1238 ) \nC1227_=_C1239( C1227 C1239 ) C1227_=_C1240( C1227 C1240 ) C1231_=_C1232( C1231 C1232 ) C1231_=_C1234( C1231 C1234 ) C1231_=_C1235( C1231 C1235 ) C1231_=_C1236( C1231 C1236 ) \nC1231_=_C1238( C1231 C1238 ) C1231_=_C1239( C1231 C1239 ) C1231_=_C1240( C1231 C1240 ) C1231_=_C1549( C1231 C1549 ) C1231_=_C2198( C1231 C2198 ) C1231_=_C2528( C1231 C2528 ) \nC1231_=_C2725( C1231 C2725 ) C1231_=_C2782( C1231 C2782 ) C1231_=_C3170( C1231 C3170 ) C1231_=_C3178( C1231 C3178 ) C1232_=_C1234( C1232 C1234 ) C1232_=_C1235( C1232 C1235 ) \nC1232_=_C1236( C1232 C1236 ) C1232_=_C1238( C1232 C1238 ) C1232_=_C1239( C1232 C1239 ) C1232_=_C1240( C1232 C1240 ) C1232_=_C2784( C1232 C2784 ) C1234_=_C1235( C1234 C1235 ) \nC1234_=_C1236( C1234 C1236 ) C1234_=_C1238( C1234 C1238 ) C1234_=_C1239( C1234 C1239 ) C1234_=_C1240( C1234 C1240 ) C1234_=_C2730( C1234 C2730 ) C1235_=_C1236( C1235 C1236 ) \nC1235_=_C1238( C1235 C1238 ) C1235_=_C1239( C1235 C1239 ) C1235_=_C1240( C1235 C1240 ) C1235_=_C2533( C1235 C2533 ) C1236_=_C1238( C1236 C1238 ) C1236_=_C1239( C1236 C1239 ) \nC1236_=_C1240( C1236 C1240 ) C1238_=_C1239( C1238 C1239 ) C1238_=_C1240( C1238 C1240 ) C1238_=_C1560( C1238 C1560 ) C1238_=_C2211( C1238 C2211 ) C1239_=_C1240( C1239 C1240 ) \nC1240_=_C1563( C1240 C1563 ) C1240_=_C2213( C1240 C2213 ) C1240_=_C2539( C1240 C2539 ) C1240_=_C2736( C1240 C2736 ) C1240_=_C2792( C1240 C2792 ) C1240_=_C3581( C1240 C3581 ) \nC1240_=_C3591( C1240 C3591 ) C1240_=_C4039( C1240 C4039 ) C1293_=_C1436( C1293 C1436 ) C1293_=_C2192( C1293 C2192 ) C1293_=_C2194( C1293 C2194 ) C1293_=_C2197( C1293 C2197 ) \nC1293_=_C2198( C1293 C2198 ) C1293_=_C2199( C1293 C2199 ) C1293_=_C2200( C1293 C2200 ) C1293_=_C2201( C1293 C2201 ) C1293_=_C2202( C1293 C2202 ) C1293_=_C2204( C1293 C2204 ) \nC1293_=_C2205( C1293 C2205 ) C1293_=_C2206( C1293 C2206 ) C1293_=_C2207( C1293 C2207 ) C1293_=_C2208( C1293 C2208 ) C1293_=_C2209( C1293 C2209 ) C1293_=_C2211( C1293 C2211 ) \nC1293_=_C2212( C1293 C2212 ) C1293_=_C2213( C1293 C2213 ) C1293_=_C2214( C1293 C2214 ) C1333_=_C1353( C1333 C1353 ) C1333_=_C1466( C1333 C1466 ) C1333_=_C1509( C1333 C1509 ) \nC1333_=_C1598( C1333 C1598 ) C1333_=_C2116( C1333 C2116 ) C1333_=_C2185( C1333 C2185 ) C1333_=_C2323( C1333 C2323 ) C1333_=_C2682( C1333 C2682 ) C1333_=_C2771( C1333 C2771 ) \nC1333_=_C3159( C1333 C3159 ) C1333_=_C3204( C1333 C3204 ) C1333_=_C3641( C1333 C3641 ) C1333_=_C3748( C1333 C3748 ) C1333_=_C3787( C1333 C3787 ) C1333_=_C3823( C1333 C3823 ) \nC1333_=_C3824( C1333 C3824 ) C1333_=_C3826( C1333 C3826 ) C1333_=_C3827( C1333 C3827 ) C1333_=_C3828( C1333 C3828 ) C1333_=_C3829( C1333 C3829 ) C1353_=_C1466( C1353 C1466 ) \nC1353_=_C1509( C1353 C1509 ) C1353_=_C1598( C1353 C1598 ) C1353_=_C2116( C1353 C2116 ) C1353_=_C2185( C1353 C2185 ) C1353_=_C2323(</w:t>
      </w:r>
    </w:p>
    <w:p>
      <w:pPr>
        <w:pStyle w:val="PreformattedText"/>
        <w:bidi w:val="0"/>
        <w:spacing w:before="0" w:after="0"/>
        <w:jc w:val="left"/>
        <w:rPr/>
      </w:pPr>
      <w:r>
        <w:rPr/>
        <w:t xml:space="preserve"> </w:t>
      </w:r>
      <w:r>
        <w:rPr/>
        <w:t>C1353 C2323 ) C1353_=_C2682( C1353 C2682 ) \nC1353_=_C2771( C1353 C2771 ) C1353_=_C3159( C1353 C3159 ) C1353_=_C3204( C1353 C3204 ) C1353_=_C3641( C1353 C3641 ) C1353_=_C3748( C1353 C3748 ) C1353_=_C3787( C1353 C3787 ) \nC1353_=_C3823( C1353 C3823 ) C1353_=_C3824( C1353 C3824 ) C1353_=_C3826( C1353 C3826 ) C1353_=_C3827( C1353 C3827 ) C1353_=_C3828( C1353 C3828 ) C1353_=_C3829( C1353 C3829 ) \nC1376_=_C1380( C1376 C1380 ) C1376_=_C1644( C1376 C1644 ) C1376_=_C2014( C1376 C2014 ) C1376_=_C2380( C1376 C2380 ) C1376_=_C2534( C1376 C2534 ) C1376_=_C2662( C1376 C2662 ) \nC1376_=_C2743( C1376 C2743 ) C1376_=_C2844( C1376 C2844 ) C1376_=_C3147( C1376 C3147 ) C1376_=_C3616( C1376 C3616 ) C1376_=_C3740( C1376 C3740 ) C1376_=_C3741( C1376 C3741 ) \nC1376_=_C3742( C1376 C3742 ) C1376_=_C3743( C1376 C3743 ) C1376_=_C3744( C1376 C3744 ) C1376_=_C3745( C1376 C3745 ) C1376_=_C3746( C1376 C3746 ) C1380_=_C1451( C1380 C1451 ) \nC1380_=_C1739( C1380 C1739 ) C1380_=_C1823( C1380 C1823 ) C1380_=_C2409( C1380 C2409 ) C1380_=_C2558( C1380 C2558 ) C1380_=_C2850( C1380 C2850 ) C1380_=_C2944( C1380 C2944 ) \nC1380_=_C3002( C1380 C3002 ) C1380_=_C3150( C1380 C3150 ) C1380_=_C3178( C1380 C3178 ) C1380_=_C3621( C1380 C3621 ) C1380_=_C3742( C1380 C3742 ) C1380_=_C3771( C1380 C3771 ) \nC1380_=_C4006( C1380 C4006 ) C1380_=_C4036( C1380 C4036 ) C1380_=_C4037( C1380 C4037 ) C1380_=_C4038( C1380 C4038 ) C1380_=_C4039( C1380 C4039 ) C1380_=_C4040( C1380 C4040 ) \nC1412_=_C1438( C1412 C1438 ) C1412_=_C1516( C1412 C1516 ) C1412_=_C1634( C1412 C1634 ) C1412_=_C2007( C1412 C2007 ) C1412_=_C2215( C1412 C2215 ) C1412_=_C2523( C1412 C2523 ) \nC1412_=_C2526( C1412 C2526 ) C1412_=_C2527( C1412 C2527 ) C1412_=_C2528( C1412 C2528 ) C1412_=_C2529( C1412 C2529 ) C1412_=_C2530( C1412 C2530 ) C1412_=_C2532( C1412 C2532 ) \nC1412_=_C2533( C1412 C2533 ) C1412_=_C2534( C1412 C2534 ) C1412_=_C2535( C1412 C2535 ) C1412_=_C2536( C1412 C2536 ) C1412_=_C2537( C1412 C2537 ) C1412_=_C2539( C1412 C2539 ) \nC1412_=_C2540( C1412 C2540 ) C1433_=_C1436( C1433 C1436 ) C1433_=_C1437( C1433 C1437 ) C1433_=_C1438( C1433 C1438 ) C1433_=_C1439( C1433 C1439 ) C1433_=_C1440( C1433 C1440 ) \nC1433_=_C1444( C1433 C1444 ) C1433_=_C1451( C1433 C1451 ) C1433_=_C1541( C1433 C1541 ) C1433_=_C1543( C1433 C1543 ) C1433_=_C1544( C1433 C1544 ) C1433_=_C1548( C1433 C1548 ) \nC1433_=_C1549( C1433 C1549 ) C1433_=_C1550( C1433 C1550 ) C1433_=_C1551( C1433 C1551 ) C1433_=_C1553( C1433 C1553 ) C1433_=_C1554( C1433 C1554 ) C1433_=_C1555( C1433 C1555 ) \nC1433_=_C1556( C1433 C1556 ) C1433_=_C1557( C1433 C1557 ) C1433_=_C1558( C1433 C1558 ) C1433_=_C1560( C1433 C1560 ) C1433_=_C1561( C1433 C1561 ) C1433_=_C1562( C1433 C1562 ) \nC1433_=_C1563( C1433 C1563 ) C1433_=_C1564( C1433 C1564 ) C1433_=_C1565( C1433 C1565 ) C1436_=_C1437( C1436 C1437 ) C1436_=_C1438( C1436 C1438 ) C1436_=_C1439( C1436 C1439 ) \nC1436_=_C1440( C1436 C1440 ) C1436_=_C1444( C1436 C1444 ) C1436_=_C1451( C1436 C1451 ) C1436_=_C2192( C1436 C2192 ) C1436_=_C2194( C1436 C2194 ) C1436_=_C2197( C1436 C2197 ) \nC1436_=_C2198( C1436 C2198 ) C1436_=_C2199( C1436 C2199 ) C1436_=_C2200( C1436 C2200 ) C1436_=_C2201( C1436 C2201 ) C1436_=_C2202( C1436 C2202 ) C1436_=_C2204( C1436 C2204 ) \nC1436_=_C2205( C1436 C2205 ) C1436_=_C2206( C1436 C2206 ) C1436_=_C2207( C1436 C2207 ) C1436_=_C2208( C1436 C2208 ) C1436_=_C2209( C1436 C2209 ) C1436_=_C2211( C1436 C2211 ) \nC1436_=_C2212( C1436 C2212 ) C1436_=_C2213( C1436 C2213 ) C1436_=_C2214( C1436 C2214 ) C1437_=_C1438( C1437 C1438 ) C1437_=_C1439( C1437 C1439 ) C1437_=_C1440( C1437 C1440 ) \nC1437_=_C1444( C1437 C1444 ) C1437_=_C1451( C1437 C1451 ) C1437_=_C1456( C1437 C1456 ) C1437_=_C1477( C1437 C1477 ) C1437_=_C1587( C1437 C1587 ) C1437_=_C1633( C1437 C1633 ) \nC1437_=_C1873( C1437 C1873 ) C1437_=_C2004( C1437 C2004 ) C1437_=_C2215( C1437 C2215 ) C1437_=_C2216( C1437 C2216 ) C1437_=_C2217( C1437 C2217 ) C1437_=_C2218( C1437 C2218 ) \nC1437_=_C2222( C1437 C2222 ) C1437_=_C2224( C1437 C2224 ) C1437_=_C2225( C1437 C2225 ) C1437_=_C2226( C1437 C2226 ) C1437_=_C2228( C1437 C2228 ) C1437_=_C2229( C1437 C2229 ) \nC1438_=_C1439( C1438 C1439 ) C1438_=_C1440( C1438 C1440 ) C1438_=_C1444( C1438 C1444 ) C1438_=_C1451( C1438 C1451 ) C1438_=_C1516( C1438 C1516 ) C1438_=_C1634( C1438 C1634 ) \nC1438_=_C2007( C1438 C2007 ) C1438_=_C2215( C1438 C2215 ) C1438_=_C2523( C1438 C2523 ) C1438_=_C2526( C1438 C2526 ) C1438_=_C2527( C1438 C2527 ) C1438_=_C2528( C1438 C2528 ) \nC1438_=_C2529( C1438 C2529 ) C1438_=_C2530( C1438 C2530 ) C1438_=_C2532( C1438 C2532 ) C1438_=_C2533( C1438 C2533 ) C1438_=_C2534( C1438 C2534 ) C1438_=_C2535( C1438 C2535 ) \nC1438_=_C2536( C1438 C2536 ) C1438_=_C2537( C1438 C2537 ) C1438_=_C2539( C1438 C2539 ) C1438_=_C2540( C1438 C2540 ) C1439_=_C1440( C1439 C1440 ) C1439_=_C1444( C1439 C1444 ) \nC1439_=_C1451( C1439 C1451 ) C1439_=_C1892( C1439 C1892 ) C1439_=_C2152( C1439 C2152 ) C1439_=_C2252( C1439 C2252 ) C1439_=_C2351( C1439 C2351 ) C1439_=_C2722( C1439 C2722 ) \nC1439_=_C2723( C1439 C2723 ) C1439_=_C2724( C1439 C2724 ) C1439_=_C2725( C1439 C2725 ) C1439_=_C2726( C1439 C2726 ) C1439_=_C2727( C1439 C2727 ) C1439_=_C2729( C1439 C2729 ) \nC1439_=_C2730( C1439 C2730 ) C1439_=_C2731( C1439 C2731 ) C1439_=_C2732( C1439 C2732 ) C1439_=_C2733( C1439 C2733 ) C1439_=_C2735( C1439 C2735 ) C1439_=_C2736( C1439 C2736 ) \nC1439_=_C2737( C1439 C2737 ) C1439_=_C2738( C1439 C2738 ) C1440_=_C1444( C1440 C1444 ) C1440_=_C1451( C1440 C1451 ) C1440_=_C2066( C1440 C2066 ) C1440_=_C2353( C1440 C2353 ) \nC1440_=_C2506( C1440 C2506 ) C1440_=_C2595( C1440 C2595 ) C1440_=_C2752( C1440 C2752 ) C1440_=_C2780( C1440 C2780 ) C1440_=_C2781( C1440 C2781 ) C1440_=_C2782( C1440 C2782 ) \nC1440_=_C2783( C1440 C2783 ) C1440_=_C2784( C1440 C2784 ) C1440_=_C2786( C1440 C2786 ) C1440_=_C2787( C1440 C2787 ) C1440_=_C2788( C1440 C2788 ) C1440_=_C2789( C1440 C2789 ) \nC1440_=_C2790( C1440 C2790 ) C1440_=_C2792( C1440 C2792 ) C1440_=_C2793( C1440 C2793 ) C1440_=_C2794( C1440 C2794 ) C1440_=_C2795( C1440 C2795 ) C1444_=_C1451( C1444 C1451 ) \nC1444_=_C1943( C1444 C1943 ) C1444_=_C2162( C1444 C2162 ) C1444_=_C2181( C1444 C2181 ) C1444_=_C2461( C1444 C2461 ) C1444_=_C2492( C1444 C2492 ) C1444_=_C3091( C1444 C3091 ) \nC1444_=_C3170( C1444 C3170 ) C1444_=_C3491( C1444 C3491 ) C1444_=_C3516( C1444 C3516 ) C1444_=_C3575( C1444 C3575 ) C1444_=_C3576( C1444 C3576 ) C1444_=_C3577( C1444 C3577 ) \nC1444_=_C3579( C1444 C3579 ) C1444_=_C3580( C1444 C3580 ) C1444_=_C3581( C1444 C3581 ) C1444_=_C3582( C1444 C3582 ) C1444_=_C3583( C1444 C3583 ) C1451_=_C1739( C1451 C1739 ) \nC1451_=_C1823( C1451 C1823 ) C1451_=_C2409( C1451 C2409 ) C1451_=_C2558( C1451 C2558 ) C1451_=_C2850( C1451 C2850 ) C1451_=_C2944( C1451 C2944 ) C1451_=_C3002( C1451 C3002 ) \nC1451_=_C3150( C1451 C3150 ) C1451_=_C3178( C1451 C3178 ) C1451_=_C3621( C1451 C3621 ) C1451_=_C3742( C1451 C3742 ) C1451_=_C3771( C1451 C3771 ) C1451_=_C4006( C1451 C4006 ) \nC1451_=_C4036( C1451 C4036 ) C1451_=_C4037( C1451 C4037 ) C1451_=_C4038( C1451 C4038 ) C1451_=_C4039( C1451 C4039 ) C1451_=_C4040( C1451 C4040 ) C1456_=_C1464( C1456 C1464 ) \nC1456_=_C1465( C1456 C1465 ) C1456_=_C1466( C1456 C1466 ) C1456_=_C1469( C1456 C1469 ) C1456_=_C1477( C1456 C1477 ) C1456_=_C1587( C1456 C1587 ) C1456_=_C1633( C1456 C1633 ) \nC1456_=_C1873( C1456 C1873 ) C1456_=_C2004( C1456 C2004 ) C1456_=_C2215( C1456 C2215 ) C1456_=_C2216( C1456 C2216 ) C1456_=_C2217( C1456 C2217 ) C1456_=_C2218( C1456 C2218 ) \nC1456_=_C2222( C1456 C2222 ) C1456_=_C2224( C1456 C2224 ) C1456_=_C2225( C1456 C2225 ) C1456_=_C2226( C1456 C2226 ) C1456_=_C2228( C1456 C2228 ) C1456_=_C2229( C1456 C2229 ) \nC1464_=_C1465( C1464 C1465 ) C1464_=_C1466( C1464 C1466 ) C1464_=_C1469( C1464 C1469 ) C1464_=_C1595( C1464 C1595 ) C1464_=_C1756( C1464 C1756 ) C1464_=_C1862( C1464 C1862 ) \nC1464_=_C1900( C1464 C1900 ) C1464_=_C1963( C1464 C1963 ) C1464_=_C2840( C1464 C2840 ) C1464_=_C2880( C1464 C2880 ) C1464_=_C2923( C1464 C2923 ) C1464_=_C3119( C1464 C3119 ) \nC1464_=_C3199( C1464 C3199 ) C1464_=_C3273( C1464 C3273 ) C1464_=_C3285( C1464 C3285 ) C1464_=_C3330( C1464 C3330 ) C1464_=_C3585( C1464 C3585 ) C1464_=_C3587( C1464 C3587 ) \nC1464_=_C3588( C1464 C3588 ) C1464_=_C3590( C1464 C3590 ) C1464_=_C3591( C1464 C3591 ) C1464_=_C3592( C1464 C3592 ) C1464_=_C3593( C1464 C3593 ) C1465_=_C1466( C1465 C1466 ) \nC1465_=_C1469( C1465 C1469 ) C1465_=_C1486( C1465 C1486 ) C1465_=_C1529( C1465 C1529 ) C1465_=_C1577( C1465 C1577 ) C1465_=_C1597( C1465 C1597 ) C1465_=_C1757( C1465 C1757 ) \nC1465_=_C2261( C1465 C2261 ) C1465_=_C2421( C1465 C2421 ) C1465_=_C2589( C1465 C2589 ) C1465_=_C2713( C1465 C2713 ) C1465_=_C3186( C1465 C3186 ) C1465_=_C3200( C1465 C3200 ) \nC1465_=_C3296( C1465 C3296 ) C1465_=_C3711( C1465 C3711 ) C1465_=_C3713( C1465 C3713 ) C1465_=_C3714( C1465 C3714 ) C1465_=_C3716( C1465 C3716 ) C1465_=_C3717( C1465 C3717 ) \nC1465_=_C3718( C1465 C3718 ) C1465_=_C3719( C1465 C3719 ) C1466_=_C1469( C1466 C1469 ) C1466_=_C1509( C1466 C1509 ) C1466_=_C1598( C1466 C1598 ) C1466_=_C2116( C1466 C2116 ) \nC1466_=_C2185( C1466 C2185 ) C1466_=_C2323( C1466 C2323 ) C1466_=_C2682( C1466 C2682 ) C1466_=_C2771( C1466 C2771 ) C1466_=_C3159( C1466 C3159 ) C1466_=_C3204( C1466 C3204 ) \nC1466_=_C3641( C1466 C3641 ) C1466_=_C3748( C1466 C3748 ) C1466_=_C3787( C1466 C3787 ) C1466_=_C3823( C1466 C3823 ) C1466_=_C3824( C1466 C3824 ) C1466_=_C3826( C1466 C3826 ) \nC1466_=_C3827( C1466 C3827 ) C1466_=_C3828( C1466 C3828 ) C1466_=_C3829( C1466 C3829 ) C1469_=_C1600( C1469 C1600 ) C1469_=_C1948( C1469 C1948 ) C1469_=_C2122( C1469 C2122 ) \nC1469_=_C2186( C1469 C2186 ) C1469_=_C2495( C1469 C2495 ) C1469_=_C3208( C1469 C3208 ) C1469_=_C3482( C1469 C3482 ) C1469_=_C3577( C1469 C3577 ) C1469_=_C3732( C1469 C3732 ) \nC1469_=_C3959( C1469 C3959 ) C1469_=_C4019( C1469 C4019 ) C1469_=_C4020( C1469 C4020 ) C1469_=_C4021( C1469 C4021 ) C1469_=_C4022( C1469 C4022 ) C1469_=_C4023( C1469 C4023 ) \nC1469_=_C4024(</w:t>
      </w:r>
    </w:p>
    <w:p>
      <w:pPr>
        <w:pStyle w:val="PreformattedText"/>
        <w:bidi w:val="0"/>
        <w:spacing w:before="0" w:after="0"/>
        <w:jc w:val="left"/>
        <w:rPr/>
      </w:pPr>
      <w:r>
        <w:rPr/>
        <w:t xml:space="preserve"> </w:t>
      </w:r>
      <w:r>
        <w:rPr/>
        <w:t>C1469 C4024 ) C1469_=_C4025( C1469 C4025 ) C1477_=_C1486( C1477 C1486 ) C1477_=_C1587( C1477 C1587 ) C1477_=_C1633( C1477 C1633 ) C1477_=_C1873( C1477 C1873 ) \nC1477_=_C2004( C1477 C2004 ) C1477_=_C2215( C1477 C2215 ) C1477_=_C2216( C1477 C2216 ) C1477_=_C2217( C1477 C2217 ) C1477_=_C2218( C1477 C2218 ) C1477_=_C2222( C1477 C2222 ) \nC1477_=_C2224( C1477 C2224 ) C1477_=_C2225( C1477 C2225 ) C1477_=_C2226( C1477 C2226 ) C1477_=_C2228( C1477 C2228 ) C1477_=_C2229( C1477 C2229 ) C1486_=_C1529( C1486 C1529 ) \nC1486_=_C1577( C1486 C1577 ) C1486_=_C1597( C1486 C1597 ) C1486_=_C1757( C1486 C1757 ) C1486_=_C2261( C1486 C2261 ) C1486_=_C2421( C1486 C2421 ) C1486_=_C2589( C1486 C2589 ) \nC1486_=_C2713( C1486 C2713 ) C1486_=_C3186( C1486 C3186 ) C1486_=_C3200( C1486 C3200 ) C1486_=_C3296( C1486 C3296 ) C1486_=_C3711( C1486 C3711 ) C1486_=_C3713( C1486 C3713 ) \nC1486_=_C3714( C1486 C3714 ) C1486_=_C3716( C1486 C3716 ) C1486_=_C3717( C1486 C3717 ) C1486_=_C3718( C1486 C3718 ) C1486_=_C3719( C1486 C3719 ) C1509_=_C1598( C1509 C1598 ) \nC1509_=_C2116( C1509 C2116 ) C1509_=_C2185( C1509 C2185 ) C1509_=_C2323( C1509 C2323 ) C1509_=_C2682( C1509 C2682 ) C1509_=_C2771( C1509 C2771 ) C1509_=_C3159( C1509 C3159 ) \nC1509_=_C3204( C1509 C3204 ) C1509_=_C3641( C1509 C3641 ) C1509_=_C3748( C1509 C3748 ) C1509_=_C3787( C1509 C3787 ) C1509_=_C3823( C1509 C3823 ) C1509_=_C3824( C1509 C3824 ) \nC1509_=_C3826( C1509 C3826 ) C1509_=_C3827( C1509 C3827 ) C1509_=_C3828( C1509 C3828 ) C1509_=_C3829( C1509 C3829 ) C1516_=_C1529( C1516 C1529 ) C1516_=_C1634( C1516 C1634 ) \nC1516_=_C2007( C1516 C2007 ) C1516_=_C2215( C1516 C2215 ) C1516_=_C2523( C1516 C2523 ) C1516_=_C2526( C1516 C2526 ) C1516_=_C2527( C1516 C2527 ) C1516_=_C2528( C1516 C2528 ) \nC1516_=_C2529( C1516 C2529 ) C1516_=_C2530( C1516 C2530 ) C1516_=_C2532( C1516 C2532 ) C1516_=_C2533( C1516 C2533 ) C1516_=_C2534( C1516 C2534 ) C1516_=_C2535( C1516 C2535 ) \nC1516_=_C2536( C1516 C2536 ) C1516_=_C2537( C1516 C2537 ) C1516_=_C2539( C1516 C2539 ) C1516_=_C2540( C1516 C2540 ) C1529_=_C1577( C1529 C1577 ) C1529_=_C1597( C1529 C1597 ) \nC1529_=_C1757( C1529 C1757 ) C1529_=_C2261( C1529 C2261 ) C1529_=_C2421( C1529 C2421 ) C1529_=_C2589( C1529 C2589 ) C1529_=_C2713( C1529 C2713 ) C1529_=_C3186( C1529 C3186 ) \nC1529_=_C3200( C1529 C3200 ) C1529_=_C3296( C1529 C3296 ) C1529_=_C3711( C1529 C3711 ) C1529_=_C3713( C1529 C3713 ) C1529_=_C3714( C1529 C3714 ) C1529_=_C3716( C1529 C3716 ) \nC1529_=_C3717( C1529 C3717 ) C1529_=_C3718( C1529 C3718 ) C1529_=_C3719( C1529 C3719 ) C1541_=_C1543( C1541 C1543 ) C1541_=_C1544( C1541 C1544 ) C1541_=_C1548( C1541 C1548 ) \nC1541_=_C1549( C1541 C1549 ) C1541_=_C1550( C1541 C1550 ) C1541_=_C1551( C1541 C1551 ) C1541_=_C1553( C1541 C1553 ) C1541_=_C1554( C1541 C1554 ) C1541_=_C1555( C1541 C1555 ) \nC1541_=_C1556( C1541 C1556 ) C1541_=_C1557( C1541 C1557 ) C1541_=_C1558( C1541 C1558 ) C1541_=_C1560( C1541 C1560 ) C1541_=_C1561( C1541 C1561 ) C1541_=_C1562( C1541 C1562 ) \nC1541_=_C1563( C1541 C1563 ) C1541_=_C1564( C1541 C1564 ) C1541_=_C1565( C1541 C1565 ) C1541_=_C1739( C1541 C1739 ) C1543_=_C1544( C1543 C1544 ) C1543_=_C1548( C1543 C1548 ) \nC1543_=_C1549( C1543 C1549 ) C1543_=_C1550( C1543 C1550 ) C1543_=_C1551( C1543 C1551 ) C1543_=_C1553( C1543 C1553 ) C1543_=_C1554( C1543 C1554 ) C1543_=_C1555( C1543 C1555 ) \nC1543_=_C1556( C1543 C1556 ) C1543_=_C1557( C1543 C1557 ) C1543_=_C1558( C1543 C1558 ) C1543_=_C1560( C1543 C1560 ) C1543_=_C1561( C1543 C1561 ) C1543_=_C1562( C1543 C1562 ) \nC1543_=_C1563( C1543 C1563 ) C1543_=_C1564( C1543 C1564 ) C1543_=_C1565( C1543 C1565 ) C1543_=_C2192( C1543 C2192 ) C1543_=_C2421( C1543 C2421 ) C1544_=_C1548( C1544 C1548 ) \nC1544_=_C1549( C1544 C1549 ) C1544_=_C1550( C1544 C1550 ) C1544_=_C1551( C1544 C1551 ) C1544_=_C1553( C1544 C1553 ) C1544_=_C1554( C1544 C1554 ) C1544_=_C1555( C1544 C1555 ) \nC1544_=_C1556( C1544 C1556 ) C1544_=_C1557( C1544 C1557 ) C1544_=_C1558( C1544 C1558 ) C1544_=_C1560( C1544 C1560 ) C1544_=_C1561( C1544 C1561 ) C1544_=_C1562( C1544 C1562 ) \nC1544_=_C1563( C1544 C1563 ) C1544_=_C1564( C1544 C1564 ) C1544_=_C1565( C1544 C1565 ) C1544_=_C2461( C1544 C2461 ) C1548_=_C1549( C1548 C1549 ) C1548_=_C1550( C1548 C1550 ) \nC1548_=_C1551( C1548 C1551 ) C1548_=_C1553( C1548 C1553 ) C1548_=_C1554( C1548 C1554 ) C1548_=_C1555( C1548 C1555 ) C1548_=_C1556( C1548 C1556 ) C1548_=_C1557( C1548 C1557 ) \nC1548_=_C1558( C1548 C1558 ) C1548_=_C1560( C1548 C1560 ) C1548_=_C1561( C1548 C1561 ) C1548_=_C1562( C1548 C1562 ) C1548_=_C1563( C1548 C1563 ) C1548_=_C1564( C1548 C1564 ) \nC1548_=_C1565( C1548 C1565 ) C1548_=_C2781( C1548 C2781 ) C1549_=_C1550( C1549 C1550 ) C1549_=_C1551( C1549 C1551 ) C1549_=_C1553( C1549 C1553 ) C1549_=_C1554( C1549 C1554 ) \nC1549_=_C1555( C1549 C1555 ) C1549_=_C1556( C1549 C1556 ) C1549_=_C1557( C1549 C1557 ) C1549_=_C1558( C1549 C1558 ) C1549_=_C1560( C1549 C1560 ) C1549_=_C1561( C1549 C1561 ) \nC1549_=_C1562( C1549 C1562 ) C1549_=_C1563( C1549 C1563 ) C1549_=_C1564( C1549 C1564 ) C1549_=_C1565( C1549 C1565 ) C1549_=_C2198( C1549 C2198 ) C1549_=_C2528( C1549 C2528 ) \nC1549_=_C2725( C1549 C2725 ) C1549_=_C2782( C1549 C2782 ) C1549_=_C3170( C1549 C3170 ) C1549_=_C3178( C1549 C3178 ) C1550_=_C1551( C1550 C1551 ) C1550_=_C1553( C1550 C1553 ) \nC1550_=_C1554( C1550 C1554 ) C1550_=_C1555( C1550 C1555 ) C1550_=_C1556( C1550 C1556 ) C1550_=_C1557( C1550 C1557 ) C1550_=_C1558( C1550 C1558 ) C1550_=_C1560( C1550 C1560 ) \nC1550_=_C1561( C1550 C1561 ) C1550_=_C1562( C1550 C1562 ) C1550_=_C1563( C1550 C1563 ) C1550_=_C1564( C1550 C1564 ) C1550_=_C1565( C1550 C1565 ) C1550_=_C3296( C1550 C3296 ) \nC1551_=_C1553( C1551 C1553 ) C1551_=_C1554( C1551 C1554 ) C1551_=_C1555( C1551 C1555 ) C1551_=_C1556( C1551 C1556 ) C1551_=_C1557( C1551 C1557 ) C1551_=_C1558( C1551 C1558 ) \nC1551_=_C1560( C1551 C1560 ) C1551_=_C1561( C1551 C1561 ) C1551_=_C1562( C1551 C1562 ) C1551_=_C1563( C1551 C1563 ) C1551_=_C1564( C1551 C1564 ) C1551_=_C1565( C1551 C1565 ) \nC1551_=_C2202( C1551 C2202 ) C1551_=_C2727( C1551 C2727 ) C1553_=_C1554( C1553 C1554 ) C1553_=_C1555( C1553 C1555 ) C1553_=_C1556( C1553 C1556 ) C1553_=_C1557( C1553 C1557 ) \nC1553_=_C1558( C1553 C1558 ) C1553_=_C1560( C1553 C1560 ) C1553_=_C1561( C1553 C1561 ) C1553_=_C1562( C1553 C1562 ) C1553_=_C1563( C1553 C1563 ) C1553_=_C1564( C1553 C1564 ) \nC1553_=_C1565( C1553 C1565 ) C1553_=_C2204( C1553 C2204 ) C1554_=_C1555( C1554 C1555 ) C1554_=_C1556( C1554 C1556 ) C1554_=_C1557( C1554 C1557 ) C1554_=_C1558( C1554 C1558 ) \nC1554_=_C1560( C1554 C1560 ) C1554_=_C1561( C1554 C1561 ) C1554_=_C1562( C1554 C1562 ) C1554_=_C1563( C1554 C1563 ) C1554_=_C1564( C1554 C1564 ) C1554_=_C1565( C1554 C1565 ) \nC1554_=_C2205( C1554 C2205 ) C1554_=_C3787( C1554 C3787 ) C1555_=_C1556( C1555 C1556 ) C1555_=_C1557( C1555 C1557 ) C1555_=_C1558( C1555 C1558 ) C1555_=_C1560( C1555 C1560 ) \nC1555_=_C1561( C1555 C1561 ) C1555_=_C1562( C1555 C1562 ) C1555_=_C1563( C1555 C1563 ) C1555_=_C1564( C1555 C1564 ) C1555_=_C1565( C1555 C1565 ) C1555_=_C2208( C1555 C2208 ) \nC1555_=_C2787( C1555 C2787 ) C1555_=_C3824( C1555 C3824 ) C1556_=_C1557( C1556 C1557 ) C1556_=_C1558( C1556 C1558 ) C1556_=_C1560( C1556 C1560 ) C1556_=_C1561( C1556 C1561 ) \nC1556_=_C1562( C1556 C1562 ) C1556_=_C1563( C1556 C1563 ) C1556_=_C1564( C1556 C1564 ) C1556_=_C1565( C1556 C1565 ) C1556_=_C3588( C1556 C3588 ) C1557_=_C1558( C1557 C1558 ) \nC1557_=_C1560( C1557 C1560 ) C1557_=_C1561( C1557 C1561 ) C1557_=_C1562( C1557 C1562 ) C1557_=_C1563( C1557 C1563 ) C1557_=_C1564( C1557 C1564 ) C1557_=_C1565( C1557 C1565 ) \nC1558_=_C1560( C1558 C1560 ) C1558_=_C1561( C1558 C1561 ) C1558_=_C1562( C1558 C1562 ) C1558_=_C1563( C1558 C1563 ) C1558_=_C1564( C1558 C1564 ) C1558_=_C1565( C1558 C1565 ) \nC1560_=_C1561( C1560 C1561 ) C1560_=_C1562( C1560 C1562 ) C1560_=_C1563( C1560 C1563 ) C1560_=_C1564( C1560 C1564 ) C1560_=_C1565( C1560 C1565 ) C1560_=_C2211( C1560 C2211 ) \nC1561_=_C1562( C1561 C1562 ) C1561_=_C1563( C1561 C1563 ) C1561_=_C1564( C1561 C1564 ) C1561_=_C1565( C1561 C1565 ) C1562_=_C1563( C1562 C1563 ) C1562_=_C1564( C1562 C1564 ) \nC1562_=_C1565( C1562 C1565 ) C1562_=_C2212( C1562 C2212 ) C1562_=_C3580( C1562 C3580 ) C1562_=_C4021( C1562 C4021 ) C1563_=_C1564( C1563 C1564 ) C1563_=_C1565( C1563 C1565 ) \nC1563_=_C2213( C1563 C2213 ) C1563_=_C2539( C1563 C2539 ) C1563_=_C2736( C1563 C2736 ) C1563_=_C2792( C1563 C2792 ) C1563_=_C3581( C1563 C3581 ) C1563_=_C3591( C1563 C3591 ) \nC1563_=_C4039( C1563 C4039 ) C1564_=_C1565( C1564 C1565 ) C1564_=_C2214( C1564 C2214 ) C1565_=_C3582( C1565 C3582 ) C1565_=_C4025( C1565 C4025 ) C1577_=_C1597( C1577 C1597 ) \nC1577_=_C1757( C1577 C1757 ) C1577_=_C2261( C1577 C2261 ) C1577_=_C2421( C1577 C2421 ) C1577_=_C2589( C1577 C2589 ) C1577_=_C2713( C1577 C2713 ) C1577_=_C3186( C1577 C3186 ) \nC1577_=_C3200( C1577 C3200 ) C1577_=_C3296( C1577 C3296 ) C1577_=_C3711( C1577 C3711 ) C1577_=_C3713( C1577 C3713 ) C1577_=_C3714( C1577 C3714 ) C1577_=_C3716( C1577 C3716 ) \nC1577_=_C3717( C1577 C3717 ) C1577_=_C3718( C1577 C3718 ) C1577_=_C3719( C1577 C3719 ) C1587_=_C1595( C1587 C1595 ) C1587_=_C1597( C1587 C1597 ) C1587_=_C1598( C1587 C1598 ) \nC1587_=_C1600( C1587 C1600 ) C1587_=_C1633( C1587 C1633 ) C1587_=_C1873( C1587 C1873 ) C1587_=_C2004( C1587 C2004 ) C1587_=_C2215( C1587 C2215 ) C1587_=_C2216( C1587 C2216 ) \nC1587_=_C2217( C1587 C2217 ) C1587_=_C2218( C1587 C2218 ) C1587_=_C2222( C1587 C2222 ) C1587_=_C2224( C1587 C2224 ) C1587_=_C2225( C1587 C2225 ) C1587_=_C2226( C1587 C2226 ) \nC1587_=_C2228( C1587 C2228 ) C1587_=_C2229( C1587 C2229 ) C1595_=_C1597( C1595 C1597 ) C1595_=_C1598( C1595 C1598 ) C1595_=_C1600( C1595 C1600 ) C1595_=_C1756( C1595 C1756 ) \nC1595_=_C1862( C1595 C1862 ) C1595_=_C1900( C1595 C1900 ) C1595_=_C1963( C1595 C1963 ) C1595_=_C2840( C1595 C2840 ) C1595_=_C2880( C1595 C2880 ) C1595_=_C2923( C1595 C2923 ) \nC1595_=_C3119( C1595 C3119 ) C1595_=_C3199( C1595 C3199 ) C1595_=_C3273(</w:t>
      </w:r>
    </w:p>
    <w:p>
      <w:pPr>
        <w:pStyle w:val="PreformattedText"/>
        <w:bidi w:val="0"/>
        <w:spacing w:before="0" w:after="0"/>
        <w:jc w:val="left"/>
        <w:rPr/>
      </w:pPr>
      <w:r>
        <w:rPr/>
        <w:t xml:space="preserve"> </w:t>
      </w:r>
      <w:r>
        <w:rPr/>
        <w:t>C1595 C3273 ) C1595_=_C3285( C1595 C3285 ) C1595_=_C3330( C1595 C3330 ) C1595_=_C3585( C1595 C3585 ) \nC1595_=_C3587( C1595 C3587 ) C1595_=_C3588( C1595 C3588 ) C1595_=_C3590( C1595 C3590 ) C1595_=_C3591( C1595 C3591 ) C1595_=_C3592( C1595 C3592 ) C1595_=_C3593( C1595 C3593 ) \nC1597_=_C1598( C1597 C1598 ) C1597_=_C1600( C1597 C1600 ) C1597_=_C1757( C1597 C1757 ) C1597_=_C2261( C1597 C2261 ) C1597_=_C2421( C1597 C2421 ) C1597_=_C2589( C1597 C2589 ) \nC1597_=_C2713( C1597 C2713 ) C1597_=_C3186( C1597 C3186 ) C1597_=_C3200( C1597 C3200 ) C1597_=_C3296( C1597 C3296 ) C1597_=_C3711( C1597 C3711 ) C1597_=_C3713( C1597 C3713 ) \nC1597_=_C3714( C1597 C3714 ) C1597_=_C3716( C1597 C3716 ) C1597_=_C3717( C1597 C3717 ) C1597_=_C3718( C1597 C3718 ) C1597_=_C3719( C1597 C3719 ) C1598_=_C1600( C1598 C1600 ) \nC1598_=_C2116( C1598 C2116 ) C1598_=_C2185( C1598 C2185 ) C1598_=_C2323( C1598 C2323 ) C1598_=_C2682( C1598 C2682 ) C1598_=_C2771( C1598 C2771 ) C1598_=_C3159( C1598 C3159 ) \nC1598_=_C3204( C1598 C3204 ) C1598_=_C3641( C1598 C3641 ) C1598_=_C3748( C1598 C3748 ) C1598_=_C3787( C1598 C3787 ) C1598_=_C3823( C1598 C3823 ) C1598_=_C3824( C1598 C3824 ) \nC1598_=_C3826( C1598 C3826 ) C1598_=_C3827( C1598 C3827 ) C1598_=_C3828( C1598 C3828 ) C1598_=_C3829( C1598 C3829 ) C1600_=_C1948( C1600 C1948 ) C1600_=_C2122( C1600 C2122 ) \nC1600_=_C2186( C1600 C2186 ) C1600_=_C2495( C1600 C2495 ) C1600_=_C3208( C1600 C3208 ) C1600_=_C3482( C1600 C3482 ) C1600_=_C3577( C1600 C3577 ) C1600_=_C3732( C1600 C3732 ) \nC1600_=_C3959( C1600 C3959 ) C1600_=_C4019( C1600 C4019 ) C1600_=_C4020( C1600 C4020 ) C1600_=_C4021( C1600 C4021 ) C1600_=_C4022( C1600 C4022 ) C1600_=_C4023( C1600 C4023 ) \nC1600_=_C4024( C1600 C4024 ) C1600_=_C4025( C1600 C4025 ) C1633_=_C1634( C1633 C1634 ) C1633_=_C1644( C1633 C1644 ) C1633_=_C1873( C1633 C1873 ) C1633_=_C2004( C1633 C2004 ) \nC1633_=_C2215( C1633 C2215 ) C1633_=_C2216( C1633 C2216 ) C1633_=_C2217( C1633 C2217 ) C1633_=_C2218( C1633 C2218 ) C1633_=_C2222( C1633 C2222 ) C1633_=_C2224( C1633 C2224 ) \nC1633_=_C2225( C1633 C2225 ) C1633_=_C2226( C1633 C2226 ) C1633_=_C2228( C1633 C2228 ) C1633_=_C2229( C1633 C2229 ) C1634_=_C1644( C1634 C1644 ) C1634_=_C2007( C1634 C2007 ) \nC1634_=_C2215( C1634 C2215 ) C1634_=_C2523( C1634 C2523 ) C1634_=_C2526( C1634 C2526 ) C1634_=_C2527( C1634 C2527 ) C1634_=_C2528( C1634 C2528 ) C1634_=_C2529( C1634 C2529 ) \nC1634_=_C2530( C1634 C2530 ) C1634_=_C2532( C1634 C2532 ) C1634_=_C2533( C1634 C2533 ) C1634_=_C2534( C1634 C2534 ) C1634_=_C2535( C1634 C2535 ) C1634_=_C2536( C1634 C2536 ) \nC1634_=_C2537( C1634 C2537 ) C1634_=_C2539( C1634 C2539 ) C1634_=_C2540( C1634 C2540 ) C1644_=_C2014( C1644 C2014 ) C1644_=_C2380( C1644 C2380 ) C1644_=_C2534( C1644 C2534 ) \nC1644_=_C2662( C1644 C2662 ) C1644_=_C2743( C1644 C2743 ) C1644_=_C2844( C1644 C2844 ) C1644_=_C3147( C1644 C3147 ) C1644_=_C3616( C1644 C3616 ) C1644_=_C3740( C1644 C3740 ) \nC1644_=_C3741( C1644 C3741 ) C1644_=_C3742( C1644 C3742 ) C1644_=_C3743( C1644 C3743 ) C1644_=_C3744( C1644 C3744 ) C1644_=_C3745( C1644 C3745 ) C1644_=_C3746( C1644 C3746 ) \nC1739_=_C1823( C1739 C1823 ) C1739_=_C2409( C1739 C2409 ) C1739_=_C2558( C1739 C2558 ) C1739_=_C2850( C1739 C2850 ) C1739_=_C2944( C1739 C2944 ) C1739_=_C3002( C1739 C3002 ) \nC1739_=_C3150( C1739 C3150 ) C1739_=_C3178( C1739 C3178 ) C1739_=_C3621( C1739 C3621 ) C1739_=_C3742( C1739 C3742 ) C1739_=_C3771( C1739 C3771 ) C1739_=_C4006( C1739 C4006 ) \nC1739_=_C4036( C1739 C4036 ) C1739_=_C4037( C1739 C4037 ) C1739_=_C4038( C1739 C4038 ) C1739_=_C4039( C1739 C4039 ) C1739_=_C4040( C1739 C4040 ) C1756_=_C1757( C1756 C1757 ) \nC1756_=_C1862( C1756 C1862 ) C1756_=_C1900( C1756 C1900 ) C1756_=_C1963( C1756 C1963 ) C1756_=_C2840( C1756 C2840 ) C1756_=_C2880( C1756 C2880 ) C1756_=_C2923( C1756 C2923 ) \nC1756_=_C3119( C1756 C3119 ) C1756_=_C3199( C1756 C3199 ) C1756_=_C3273( C1756 C3273 ) C1756_=_C3285( C1756 C3285 ) C1756_=_C3330( C1756 C3330 ) C1756_=_C3585( C1756 C3585 ) \nC1756_=_C3587( C1756 C3587 ) C1756_=_C3588( C1756 C3588 ) C1756_=_C3590( C1756 C3590 ) C1756_=_C3591( C1756 C3591 ) C1756_=_C3592( C1756 C3592 ) C1756_=_C3593( C1756 C3593 ) \nC1757_=_C2261( C1757 C2261 ) C1757_=_C2421( C1757 C2421 ) C1757_=_C2589( C1757 C2589 ) C1757_=_C2713( C1757 C2713 ) C1757_=_C3186( C1757 C3186 ) C1757_=_C3200( C1757 C3200 ) \nC1757_=_C3296( C1757 C3296 ) C1757_=_C3711( C1757 C3711 ) C1757_=_C3713( C1757 C3713 ) C1757_=_C3714( C1757 C3714 ) C1757_=_C3716( C1757 C3716 ) C1757_=_C3717( C1757 C3717 ) \nC1757_=_C3718( C1757 C3718 ) C1757_=_C3719( C1757 C3719 ) C1823_=_C2409( C1823 C2409 ) C1823_=_C2558( C1823 C2558 ) C1823_=_C2850( C1823 C2850 ) C1823_=_C2944( C1823 C2944 ) \nC1823_=_C3002( C1823 C3002 ) C1823_=_C3150( C1823 C3150 ) C1823_=_C3178( C1823 C3178 ) C1823_=_C3621( C1823 C3621 ) C1823_=_C3742( C1823 C3742 ) C1823_=_C3771( C1823 C3771 ) \nC1823_=_C4006( C1823 C4006 ) C1823_=_C4036( C1823 C4036 ) C1823_=_C4037( C1823 C4037 ) C1823_=_C4038( C1823 C4038 ) C1823_=_C4039( C1823 C4039 ) C1823_=_C4040( C1823 C4040 ) \nC1862_=_C1900( C1862 C1900 ) C1862_=_C1963( C1862 C1963 ) C1862_=_C2840( C1862 C2840 ) C1862_=_C2880( C1862 C2880 ) C1862_=_C2923( C1862 C2923 ) C1862_=_C3119( C1862 C3119 ) \nC1862_=_C3199( C1862 C3199 ) C1862_=_C3273( C1862 C3273 ) C1862_=_C3285( C1862 C3285 ) C1862_=_C3330( C1862 C3330 ) C1862_=_C3585( C1862 C3585 ) C1862_=_C3587( C1862 C3587 ) \nC1862_=_C3588( C1862 C3588 ) C1862_=_C3590( C1862 C3590 ) C1862_=_C3591( C1862 C3591 ) C1862_=_C3592( C1862 C3592 ) C1862_=_C3593( C1862 C3593 ) C1873_=_C2004( C1873 C2004 ) \nC1873_=_C2215( C1873 C2215 ) C1873_=_C2216( C1873 C2216 ) C1873_=_C2217( C1873 C2217 ) C1873_=_C2218( C1873 C2218 ) C1873_=_C2222( C1873 C2222 ) C1873_=_C2224( C1873 C2224 ) \nC1873_=_C2225( C1873 C2225 ) C1873_=_C2226( C1873 C2226 ) C1873_=_C2228( C1873 C2228 ) C1873_=_C2229( C1873 C2229 ) C1892_=_C1900( C1892 C1900 ) C1892_=_C2152( C1892 C2152 ) \nC1892_=_C2252( C1892 C2252 ) C1892_=_C2351( C1892 C2351 ) C1892_=_C2722( C1892 C2722 ) C1892_=_C2723( C1892 C2723 ) C1892_=_C2724( C1892 C2724 ) C1892_=_C2725( C1892 C2725 ) \nC1892_=_C2726( C1892 C2726 ) C1892_=_C2727( C1892 C2727 ) C1892_=_C2729( C1892 C2729 ) C1892_=_C2730( C1892 C2730 ) C1892_=_C2731( C1892 C2731 ) C1892_=_C2732( C1892 C2732 ) \nC1892_=_C2733( C1892 C2733 ) C1892_=_C2735( C1892 C2735 ) C1892_=_C2736( C1892 C2736 ) C1892_=_C2737( C1892 C2737 ) C1892_=_C2738( C1892 C2738 ) C1900_=_C1963( C1900 C1963 ) \nC1900_=_C2840( C1900 C2840 ) C1900_=_C2880( C1900 C2880 ) C1900_=_C2923( C1900 C2923 ) C1900_=_C3119( C1900 C3119 ) C1900_=_C3199( C1900 C3199 ) C1900_=_C3273( C1900 C3273 ) \nC1900_=_C3285( C1900 C3285 ) C1900_=_C3330( C1900 C3330 ) C1900_=_C3585( C1900 C3585 ) C1900_=_C3587( C1900 C3587 ) C1900_=_C3588( C1900 C3588 ) C1900_=_C3590( C1900 C3590 ) \nC1900_=_C3591( C1900 C3591 ) C1900_=_C3592( C1900 C3592 ) C1900_=_C3593( C1900 C3593 ) C1943_=_C1948( C1943 C1948 ) C1943_=_C2162( C1943 C2162 ) C1943_=_C2181( C1943 C2181 ) \nC1943_=_C2461( C1943 C2461 ) C1943_=_C2492( C1943 C2492 ) C1943_=_C3091( C1943 C3091 ) C1943_=_C3170( C1943 C3170 ) C1943_=_C3491( C1943 C3491 ) C1943_=_C3516( C1943 C3516 ) \nC1943_=_C3575( C1943 C3575 ) C1943_=_C3576( C1943 C3576 ) C1943_=_C3577( C1943 C3577 ) C1943_=_C3579( C1943 C3579 ) C1943_=_C3580( C1943 C3580 ) C1943_=_C3581( C1943 C3581 ) \nC1943_=_C3582( C1943 C3582 ) C1943_=_C3583( C1943 C3583 ) C1948_=_C2122( C1948 C2122 ) C1948_=_C2186( C1948 C2186 ) C1948_=_C2495( C1948 C2495 ) C1948_=_C3208( C1948 C3208 ) \nC1948_=_C3482( C1948 C3482 ) C1948_=_C3577( C1948 C3577 ) C1948_=_C3732( C1948 C3732 ) C1948_=_C3959( C1948 C3959 ) C1948_=_C4019( C1948 C4019 ) C1948_=_C4020( C1948 C4020 ) \nC1948_=_C4021( C1948 C4021 ) C1948_=_C4022( C1948 C4022 ) C1948_=_C4023( C1948 C4023 ) C1948_=_C4024( C1948 C4024 ) C1948_=_C4025( C1948 C4025 ) C1963_=_C2840( C1963 C2840 ) \nC1963_=_C2880( C1963 C2880 ) C1963_=_C2923( C1963 C2923 ) C1963_=_C3119( C1963 C3119 ) C1963_=_C3199( C1963 C3199 ) C1963_=_C3273( C1963 C3273 ) C1963_=_C3285( C1963 C3285 ) \nC1963_=_C3330( C1963 C3330 ) C1963_=_C3585( C1963 C3585 ) C1963_=_C3587( C1963 C3587 ) C1963_=_C3588( C1963 C3588 ) C1963_=_C3590( C1963 C3590 ) C1963_=_C3591( C1963 C3591 ) \nC1963_=_C3592( C1963 C3592 ) C1963_=_C3593( C1963 C3593 ) C2004_=_C2007( C2004 C2007 ) C2004_=_C2014( C2004 C2014 ) C2004_=_C2215( C2004 C2215 ) C2004_=_C2216( C2004 C2216 ) \nC2004_=_C2217( C2004 C2217 ) C2004_=_C2218( C2004 C2218 ) C2004_=_C2222( C2004 C2222 ) C2004_=_C2224( C2004 C2224 ) C2004_=_C2225( C2004 C2225 ) C2004_=_C2226( C2004 C2226 ) \nC2004_=_C2228( C2004 C2228 ) C2004_=_C2229( C2004 C2229 ) C2007_=_C2014( C2007 C2014 ) C2007_=_C2215( C2007 C2215 ) C2007_=_C2523( C2007 C2523 ) C2007_=_C2526( C2007 C2526 ) \nC2007_=_C2527( C2007 C2527 ) C2007_=_C2528( C2007 C2528 ) C2007_=_C2529( C2007 C2529 ) C2007_=_C2530( C2007 C2530 ) C2007_=_C2532( C2007 C2532 ) C2007_=_C2533( C2007 C2533 ) \nC2007_=_C2534( C2007 C2534 ) C2007_=_C2535( C2007 C2535 ) C2007_=_C2536( C2007 C2536 ) C2007_=_C2537( C2007 C2537 ) C2007_=_C2539( C2007 C2539 ) C2007_=_C2540( C2007 C2540 ) \nC2014_=_C2380( C2014 C2380 ) C2014_=_C2534( C2014 C2534 ) C2014_=_C2662( C2014 C2662 ) C2014_=_C2743( C2014 C2743 ) C2014_=_C2844( C2014 C2844 ) C2014_=_C3147( C2014 C3147 ) \nC2014_=_C3616( C2014 C3616 ) C2014_=_C3740( C2014 C3740 ) C2014_=_C3741( C2014 C3741 ) C2014_=_C3742( C2014 C3742 ) C2014_=_C3743( C2014 C3743 ) C2014_=_C3744( C2014 C3744 ) \nC2014_=_C3745( C2014 C3745 ) C2014_=_C3746( C2014 C3746 ) C2066_=_C2353( C2066 C2353 ) C2066_=_C2506( C2066 C2506 ) C2066_=_C2595( C2066 C2595 ) C2066_=_C2752( C2066 C2752 ) \nC2066_=_C2780( C2066 C2780 ) C2066_=_C2781( C2066 C2781 ) C2066_=_C2782( C2066 C2782 ) C2066_=_C2783( C2066 C2783 ) C2066_=_C2784( C2066 C2784 ) C2066_=_C2786( C2066 C2786 ) \nC2066_=_C2787( C2066 C2787 ) C2066_=_C2788( C2066 C2788 ) C2066_=_C2789( C2066 C2789 ) C2066_=_C2790( C2066 C2790 ) C2066_=_C2792(</w:t>
      </w:r>
    </w:p>
    <w:p>
      <w:pPr>
        <w:pStyle w:val="PreformattedText"/>
        <w:bidi w:val="0"/>
        <w:spacing w:before="0" w:after="0"/>
        <w:jc w:val="left"/>
        <w:rPr/>
      </w:pPr>
      <w:r>
        <w:rPr/>
        <w:t xml:space="preserve"> </w:t>
      </w:r>
      <w:r>
        <w:rPr/>
        <w:t>C2066 C2792 ) C2066_=_C2793( C2066 C2793 ) \nC2066_=_C2794( C2066 C2794 ) C2066_=_C2795( C2066 C2795 ) C2116_=_C2122( C2116 C2122 ) C2116_=_C2185( C2116 C2185 ) C2116_=_C2323( C2116 C2323 ) C2116_=_C2682( C2116 C2682 ) \nC2116_=_C2771( C2116 C2771 ) C2116_=_C3159( C2116 C3159 ) C2116_=_C3204( C2116 C3204 ) C2116_=_C3641( C2116 C3641 ) C2116_=_C3748( C2116 C3748 ) C2116_=_C3787( C2116 C3787 ) \nC2116_=_C3823( C2116 C3823 ) C2116_=_C3824( C2116 C3824 ) C2116_=_C3826( C2116 C3826 ) C2116_=_C3827( C2116 C3827 ) C2116_=_C3828( C2116 C3828 ) C2116_=_C3829( C2116 C3829 ) \nC2122_=_C2186( C2122 C2186 ) C2122_=_C2495( C2122 C2495 ) C2122_=_C3208( C2122 C3208 ) C2122_=_C3482( C2122 C3482 ) C2122_=_C3577( C2122 C3577 ) C2122_=_C3732( C2122 C3732 ) \nC2122_=_C3959( C2122 C3959 ) C2122_=_C4019( C2122 C4019 ) C2122_=_C4020( C2122 C4020 ) C2122_=_C4021( C2122 C4021 ) C2122_=_C4022( C2122 C4022 ) C2122_=_C4023( C2122 C4023 ) \nC2122_=_C4024( C2122 C4024 ) C2122_=_C4025( C2122 C4025 ) C2152_=_C2162( C2152 C2162 ) C2152_=_C2252( C2152 C2252 ) C2152_=_C2351( C2152 C2351 ) C2152_=_C2722( C2152 C2722 ) \nC2152_=_C2723( C2152 C2723 ) C2152_=_C2724( C2152 C2724 ) C2152_=_C2725( C2152 C2725 ) C2152_=_C2726( C2152 C2726 ) C2152_=_C2727( C2152 C2727 ) C2152_=_C2729( C2152 C2729 ) \nC2152_=_C2730( C2152 C2730 ) C2152_=_C2731( C2152 C2731 ) C2152_=_C2732( C2152 C2732 ) C2152_=_C2733( C2152 C2733 ) C2152_=_C2735( C2152 C2735 ) C2152_=_C2736( C2152 C2736 ) \nC2152_=_C2737( C2152 C2737 ) C2152_=_C2738( C2152 C2738 ) C2162_=_C2181( C2162 C2181 ) C2162_=_C2461( C2162 C2461 ) C2162_=_C2492( C2162 C2492 ) C2162_=_C3091( C2162 C3091 ) \nC2162_=_C3170( C2162 C3170 ) C2162_=_C3491( C2162 C3491 ) C2162_=_C3516( C2162 C3516 ) C2162_=_C3575( C2162 C3575 ) C2162_=_C3576( C2162 C3576 ) C2162_=_C3577( C2162 C3577 ) \nC2162_=_C3579( C2162 C3579 ) C2162_=_C3580( C2162 C3580 ) C2162_=_C3581( C2162 C3581 ) C2162_=_C3582( C2162 C3582 ) C2162_=_C3583( C2162 C3583 ) C2181_=_C2185( C2181 C2185 ) \nC2181_=_C2186( C2181 C2186 ) C2181_=_C2461( C2181 C2461 ) C2181_=_C2492( C2181 C2492 ) C2181_=_C3091( C2181 C3091 ) C2181_=_C3170( C2181 C3170 ) C2181_=_C3491( C2181 C3491 ) \nC2181_=_C3516( C2181 C3516 ) C2181_=_C3575( C2181 C3575 ) C2181_=_C3576( C2181 C3576 ) C2181_=_C3577( C2181 C3577 ) C2181_=_C3579( C2181 C3579 ) C2181_=_C3580( C2181 C3580 ) \nC2181_=_C3581( C2181 C3581 ) C2181_=_C3582( C2181 C3582 ) C2181_=_C3583( C2181 C3583 ) C2185_=_C2186( C2185 C2186 ) C2185_=_C2323( C2185 C2323 ) C2185_=_C2682( C2185 C2682 ) \nC2185_=_C2771( C2185 C2771 ) C2185_=_C3159( C2185 C3159 ) C2185_=_C3204( C2185 C3204 ) C2185_=_C3641( C2185 C3641 ) C2185_=_C3748( C2185 C3748 ) C2185_=_C3787( C2185 C3787 ) \nC2185_=_C3823( C2185 C3823 ) C2185_=_C3824( C2185 C3824 ) C2185_=_C3826( C2185 C3826 ) C2185_=_C3827( C2185 C3827 ) C2185_=_C3828( C2185 C3828 ) C2185_=_C3829( C2185 C3829 ) \nC2186_=_C2495( C2186 C2495 ) C2186_=_C3208( C2186 C3208 ) C2186_=_C3482( C2186 C3482 ) C2186_=_C3577( C2186 C3577 ) C2186_=_C3732( C2186 C3732 ) C2186_=_C3959( C2186 C3959 ) \nC2186_=_C4019( C2186 C4019 ) C2186_=_C4020( C2186 C4020 ) C2186_=_C4021( C2186 C4021 ) C2186_=_C4022( C2186 C4022 ) C2186_=_C4023( C2186 C4023 ) C2186_=_C4024( C2186 C4024 ) \nC2186_=_C4025( C2186 C4025 ) C2192_=_C2194( C2192 C2194 ) C2192_=_C2197( C2192 C2197 ) C2192_=_C2198( C2192 C2198 ) C2192_=_C2199( C2192 C2199 ) C2192_=_C2200( C2192 C2200 ) \nC2192_=_C2201( C2192 C2201 ) C2192_=_C2202( C2192 C2202 ) C2192_=_C2204( C2192 C2204 ) C2192_=_C2205( C2192 C2205 ) C2192_=_C2206( C2192 C2206 ) C2192_=_C2207( C2192 C2207 ) \nC2192_=_C2208( C2192 C2208 ) C2192_=_C2209( C2192 C2209 ) C2192_=_C2211( C2192 C2211 ) C2192_=_C2212( C2192 C2212 ) C2192_=_C2213( C2192 C2213 ) C2192_=_C2214( C2192 C2214 ) \nC2192_=_C2421( C2192 C2421 ) C2194_=_C2197( C2194 C2197 ) C2194_=_C2198( C2194 C2198 ) C2194_=_C2199( C2194 C2199 ) C2194_=_C2200( C2194 C2200 ) C2194_=_C2201( C2194 C2201 ) \nC2194_=_C2202( C2194 C2202 ) C2194_=_C2204( C2194 C2204 ) C2194_=_C2205( C2194 C2205 ) C2194_=_C2206( C2194 C2206 ) C2194_=_C2207( C2194 C2207 ) C2194_=_C2208( C2194 C2208 ) \nC2194_=_C2209( C2194 C2209 ) C2194_=_C2211( C2194 C2211 ) C2194_=_C2212( C2194 C2212 ) C2194_=_C2213( C2194 C2213 ) C2194_=_C2214( C2194 C2214 ) C2194_=_C2558( C2194 C2558 ) \nC2197_=_C2198( C2197 C2198 ) C2197_=_C2199( C2197 C2199 ) C2197_=_C2200( C2197 C2200 ) C2197_=_C2201( C2197 C2201 ) C2197_=_C2202( C2197 C2202 ) C2197_=_C2204( C2197 C2204 ) \nC2197_=_C2205( C2197 C2205 ) C2197_=_C2206( C2197 C2206 ) C2197_=_C2207( C2197 C2207 ) C2197_=_C2208( C2197 C2208 ) C2197_=_C2209( C2197 C2209 ) C2197_=_C2211( C2197 C2211 ) \nC2197_=_C2212( C2197 C2212 ) C2197_=_C2213( C2197 C2213 ) C2197_=_C2214( C2197 C2214 ) C2198_=_C2199( C2198 C2199 ) C2198_=_C2200( C2198 C2200 ) C2198_=_C2201( C2198 C2201 ) \nC2198_=_C2202( C2198 C2202 ) C2198_=_C2204( C2198 C2204 ) C2198_=_C2205( C2198 C2205 ) C2198_=_C2206( C2198 C2206 ) C2198_=_C2207( C2198 C2207 ) C2198_=_C2208( C2198 C2208 ) \nC2198_=_C2209( C2198 C2209 ) C2198_=_C2211( C2198 C2211 ) C2198_=_C2212( C2198 C2212 ) C2198_=_C2213( C2198 C2213 ) C2198_=_C2214( C2198 C2214 ) C2198_=_C2528( C2198 C2528 ) \nC2198_=_C2725( C2198 C2725 ) C2198_=_C2782( C2198 C2782 ) C2198_=_C3170( C2198 C3170 ) C2198_=_C3178( C2198 C3178 ) C2199_=_C2200( C2199 C2200 ) C2199_=_C2201( C2199 C2201 ) \nC2199_=_C2202( C2199 C2202 ) C2199_=_C2204( C2199 C2204 ) C2199_=_C2205( C2199 C2205 ) C2199_=_C2206( C2199 C2206 ) C2199_=_C2207( C2199 C2207 ) C2199_=_C2208( C2199 C2208 ) \nC2199_=_C2209( C2199 C2209 ) C2199_=_C2211( C2199 C2211 ) C2199_=_C2212( C2199 C2212 ) C2199_=_C2213( C2199 C2213 ) C2199_=_C2214( C2199 C2214 ) C2200_=_C2201( C2200 C2201 ) \nC2200_=_C2202( C2200 C2202 ) C2200_=_C2204( C2200 C2204 ) C2200_=_C2205( C2200 C2205 ) C2200_=_C2206( C2200 C2206 ) C2200_=_C2207( C2200 C2207 ) C2200_=_C2208( C2200 C2208 ) \nC2200_=_C2209( C2200 C2209 ) C2200_=_C2211( C2200 C2211 ) C2200_=_C2212( C2200 C2212 ) C2200_=_C2213( C2200 C2213 ) C2200_=_C2214( C2200 C2214 ) C2201_=_C2202( C2201 C2202 ) \nC2201_=_C2204( C2201 C2204 ) C2201_=_C2205( C2201 C2205 ) C2201_=_C2206( C2201 C2206 ) C2201_=_C2207( C2201 C2207 ) C2201_=_C2208( C2201 C2208 ) C2201_=_C2209( C2201 C2209 ) \nC2201_=_C2211( C2201 C2211 ) C2201_=_C2212( C2201 C2212 ) C2201_=_C2213( C2201 C2213 ) C2201_=_C2214( C2201 C2214 ) C2202_=_C2204( C2202 C2204 ) C2202_=_C2205( C2202 C2205 ) \nC2202_=_C2206( C2202 C2206 ) C2202_=_C2207( C2202 C2207 ) C2202_=_C2208( C2202 C2208 ) C2202_=_C2209( C2202 C2209 ) C2202_=_C2211( C2202 C2211 ) C2202_=_C2212( C2202 C2212 ) \nC2202_=_C2213( C2202 C2213 ) C2202_=_C2214( C2202 C2214 ) C2202_=_C2727( C2202 C2727 ) C2204_=_C2205( C2204 C2205 ) C2204_=_C2206( C2204 C2206 ) C2204_=_C2207( C2204 C2207 ) \nC2204_=_C2208( C2204 C2208 ) C2204_=_C2209( C2204 C2209 ) C2204_=_C2211( C2204 C2211 ) C2204_=_C2212( C2204 C2212 ) C2204_=_C2213( C2204 C2213 ) C2204_=_C2214( C2204 C2214 ) \nC2205_=_C2206( C2205 C2206 ) C2205_=_C2207( C2205 C2207 ) C2205_=_C2208( C2205 C2208 ) C2205_=_C2209( C2205 C2209 ) C2205_=_C2211( C2205 C2211 ) C2205_=_C2212( C2205 C2212 ) \nC2205_=_C2213( C2205 C2213 ) C2205_=_C2214( C2205 C2214 ) C2205_=_C3787( C2205 C3787 ) C2206_=_C2207( C2206 C2207 ) C2206_=_C2208( C2206 C2208 ) C2206_=_C2209( C2206 C2209 ) \nC2206_=_C2211( C2206 C2211 ) C2206_=_C2212( C2206 C2212 ) C2206_=_C2213( C2206 C2213 ) C2206_=_C2214( C2206 C2214 ) C2207_=_C2208( C2207 C2208 ) C2207_=_C2209( C2207 C2209 ) \nC2207_=_C2211( C2207 C2211 ) C2207_=_C2212( C2207 C2212 ) C2207_=_C2213( C2207 C2213 ) C2207_=_C2214( C2207 C2214 ) C2207_=_C3576( C2207 C3576 ) C2208_=_C2209( C2208 C2209 ) \nC2208_=_C2211( C2208 C2211 ) C2208_=_C2212( C2208 C2212 ) C2208_=_C2213( C2208 C2213 ) C2208_=_C2214( C2208 C2214 ) C2208_=_C2787( C2208 C2787 ) C2208_=_C3824( C2208 C3824 ) \nC2209_=_C2211( C2209 C2211 ) C2209_=_C2212( C2209 C2212 ) C2209_=_C2213( C2209 C2213 ) C2209_=_C2214( C2209 C2214 ) C2209_=_C4019( C2209 C4019 ) C2211_=_C2212( C2211 C2212 ) \nC2211_=_C2213( C2211 C2213 ) C2211_=_C2214( C2211 C2214 ) C2212_=_C2213( C2212 C2213 ) C2212_=_C2214( C2212 C2214 ) C2212_=_C3580( C2212 C3580 ) C2212_=_C4021( C2212 C4021 ) \nC2213_=_C2214( C2213 C2214 ) C2213_=_C2539( C2213 C2539 ) C2213_=_C2736( C2213 C2736 ) C2213_=_C2792( C2213 C2792 ) C2213_=_C3581( C2213 C3581 ) C2213_=_C3591( C2213 C3591 ) \nC2213_=_C4039( C2213 C4039 ) C2215_=_C2216( C2215 C2216 ) C2215_=_C2217( C2215 C2217 ) C2215_=_C2218( C2215 C2218 ) C2215_=_C2222( C2215 C2222 ) C2215_=_C2224( C2215 C2224 ) \nC2215_=_C2225( C2215 C2225 ) C2215_=_C2226( C2215 C2226 ) C2215_=_C2228( C2215 C2228 ) C2215_=_C2229( C2215 C2229 ) C2215_=_C2523( C2215 C2523 ) C2215_=_C2526( C2215 C2526 ) \nC2215_=_C2527( C2215 C2527 ) C2215_=_C2528( C2215 C2528 ) C2215_=_C2529( C2215 C2529 ) C2215_=_C2530( C2215 C2530 ) C2215_=_C2532( C2215 C2532 ) C2215_=_C2533( C2215 C2533 ) \nC2215_=_C2534( C2215 C2534 ) C2215_=_C2535( C2215 C2535 ) C2215_=_C2536( C2215 C2536 ) C2215_=_C2537( C2215 C2537 ) C2215_=_C2539( C2215 C2539 ) C2215_=_C2540( C2215 C2540 ) \nC2216_=_C2217( C2216 C2217 ) C2216_=_C2218( C2216 C2218 ) C2216_=_C2222( C2216 C2222 ) C2216_=_C2224( C2216 C2224 ) C2216_=_C2225( C2216 C2225 ) C2216_=_C2226( C2216 C2226 ) \nC2216_=_C2228( C2216 C2228 ) C2216_=_C2229( C2216 C2229 ) C2216_=_C2523( C2216 C2523 ) C2216_=_C2662( C2216 C2662 ) C2217_=_C2218( C2217 C2218 ) C2217_=_C2222( C2217 C2222 ) \nC2217_=_C2224( C2217 C2224 ) C2217_=_C2225( C2217 C2225 ) C2217_=_C2226( C2217 C2226 ) C2217_=_C2228( C2217 C2228 ) C2217_=_C2229( C2217 C2229 ) C2217_=_C3199( C2217 C3199 ) \nC2217_=_C3200( C2217 C3200 ) C2217_=_C3204( C2217 C3204 ) C2217_=_C3208( C2217 C3208 ) C2218_=_C2222( C2218 C2222 ) C2218_=_C2224( C2218 C2224 ) C2218_=_C2225( C2218 C2225 ) \nC2218_=_C2226( C2218 C2226 ) C2218_=_C2228( C2218 C2228 ) C2218_=_C2229( C2218 C2229 ) C2222_=_C2224( C2222 C2224 ) C2222_=_C2225( C2222 C2225 ) C2222_=_C2226( C2222 C2226 ) \nC2222_=_C2228(</w:t>
      </w:r>
    </w:p>
    <w:p>
      <w:pPr>
        <w:pStyle w:val="PreformattedText"/>
        <w:bidi w:val="0"/>
        <w:spacing w:before="0" w:after="0"/>
        <w:jc w:val="left"/>
        <w:rPr/>
      </w:pPr>
      <w:r>
        <w:rPr/>
        <w:t xml:space="preserve"> </w:t>
      </w:r>
      <w:r>
        <w:rPr/>
        <w:t>C2222 C2228 ) C2222_=_C2229( C2222 C2229 ) C2222_=_C3771( C2222 C3771 ) C2224_=_C2225( C2224 C2225 ) C2224_=_C2226( C2224 C2226 ) C2224_=_C2228( C2224 C2228 ) \nC2224_=_C2229( C2224 C2229 ) C2225_=_C2226( C2225 C2226 ) C2225_=_C2228( C2225 C2228 ) C2225_=_C2229( C2225 C2229 ) C2225_=_C3714( C2225 C3714 ) C2226_=_C2228( C2226 C2228 ) \nC2226_=_C2229( C2226 C2229 ) C2226_=_C2537( C2226 C2537 ) C2226_=_C3741( C2226 C3741 ) C2226_=_C4006( C2226 C4006 ) C2228_=_C2229( C2228 C2229 ) C2228_=_C2793( C2228 C2793 ) \nC2228_=_C3592( C2228 C3592 ) C2228_=_C3718( C2228 C3718 ) C2228_=_C3828( C2228 C3828 ) C2228_=_C4022( C2228 C4022 ) C2229_=_C2540( C2229 C2540 ) C2229_=_C3746( C2229 C3746 ) \nC2252_=_C2261( C2252 C2261 ) C2252_=_C2351( C2252 C2351 ) C2252_=_C2722( C2252 C2722 ) C2252_=_C2723( C2252 C2723 ) C2252_=_C2724( C2252 C2724 ) C2252_=_C2725( C2252 C2725 ) \nC2252_=_C2726( C2252 C2726 ) C2252_=_C2727( C2252 C2727 ) C2252_=_C2729( C2252 C2729 ) C2252_=_C2730( C2252 C2730 ) C2252_=_C2731( C2252 C2731 ) C2252_=_C2732( C2252 C2732 ) \nC2252_=_C2733( C2252 C2733 ) C2252_=_C2735( C2252 C2735 ) C2252_=_C2736( C2252 C2736 ) C2252_=_C2737( C2252 C2737 ) C2252_=_C2738( C2252 C2738 ) C2261_=_C2421( C2261 C2421 ) \nC2261_=_C2589( C2261 C2589 ) C2261_=_C2713( C2261 C2713 ) C2261_=_C3186( C2261 C3186 ) C2261_=_C3200( C2261 C3200 ) C2261_=_C3296( C2261 C3296 ) C2261_=_C3711( C2261 C3711 ) \nC2261_=_C3713( C2261 C3713 ) C2261_=_C3714( C2261 C3714 ) C2261_=_C3716( C2261 C3716 ) C2261_=_C3717( C2261 C3717 ) C2261_=_C3718( C2261 C3718 ) C2261_=_C3719( C2261 C3719 ) \nC2323_=_C2682( C2323 C2682 ) C2323_=_C2771( C2323 C2771 ) C2323_=_C3159( C2323 C3159 ) C2323_=_C3204( C2323 C3204 ) C2323_=_C3641( C2323 C3641 ) C2323_=_C3748( C2323 C3748 ) \nC2323_=_C3787( C2323 C3787 ) C2323_=_C3823( C2323 C3823 ) C2323_=_C3824( C2323 C3824 ) C2323_=_C3826( C2323 C3826 ) C2323_=_C3827( C2323 C3827 ) C2323_=_C3828( C2323 C3828 ) \nC2323_=_C3829( C2323 C3829 ) C2351_=_C2353( C2351 C2353 ) C2351_=_C2722( C2351 C2722 ) C2351_=_C2723( C2351 C2723 ) C2351_=_C2724( C2351 C2724 ) C2351_=_C2725( C2351 C2725 ) \nC2351_=_C2726( C2351 C2726 ) C2351_=_C2727( C2351 C2727 ) C2351_=_C2729( C2351 C2729 ) C2351_=_C2730( C2351 C2730 ) C2351_=_C2731( C2351 C2731 ) C2351_=_C2732( C2351 C2732 ) \nC2351_=_C2733( C2351 C2733 ) C2351_=_C2735( C2351 C2735 ) C2351_=_C2736( C2351 C2736 ) C2351_=_C2737( C2351 C2737 ) C2351_=_C2738( C2351 C2738 ) C2353_=_C2506( C2353 C2506 ) \nC2353_=_C2595( C2353 C2595 ) C2353_=_C2752( C2353 C2752 ) C2353_=_C2780( C2353 C2780 ) C2353_=_C2781( C2353 C2781 ) C2353_=_C2782( C2353 C2782 ) C2353_=_C2783( C2353 C2783 ) \nC2353_=_C2784( C2353 C2784 ) C2353_=_C2786( C2353 C2786 ) C2353_=_C2787( C2353 C2787 ) C2353_=_C2788( C2353 C2788 ) C2353_=_C2789( C2353 C2789 ) C2353_=_C2790( C2353 C2790 ) \nC2353_=_C2792( C2353 C2792 ) C2353_=_C2793( C2353 C2793 ) C2353_=_C2794( C2353 C2794 ) C2353_=_C2795( C2353 C2795 ) C2380_=_C2534( C2380 C2534 ) C2380_=_C2662( C2380 C2662 ) \nC2380_=_C2743( C2380 C2743 ) C2380_=_C2844( C2380 C2844 ) C2380_=_C3147( C2380 C3147 ) C2380_=_C3616( C2380 C3616 ) C2380_=_C3740( C2380 C3740 ) C2380_=_C3741( C2380 C3741 ) \nC2380_=_C3742( C2380 C3742 ) C2380_=_C3743( C2380 C3743 ) C2380_=_C3744( C2380 C3744 ) C2380_=_C3745( C2380 C3745 ) C2380_=_C3746( C2380 C3746 ) C2409_=_C2558( C2409 C2558 ) \nC2409_=_C2850( C2409 C2850 ) C2409_=_C2944( C2409 C2944 ) C2409_=_C3002( C2409 C3002 ) C2409_=_C3150( C2409 C3150 ) C2409_=_C3178( C2409 C3178 ) C2409_=_C3621( C2409 C3621 ) \nC2409_=_C3742( C2409 C3742 ) C2409_=_C3771( C2409 C3771 ) C2409_=_C4006( C2409 C4006 ) C2409_=_C4036( C2409 C4036 ) C2409_=_C4037( C2409 C4037 ) C2409_=_C4038( C2409 C4038 ) \nC2409_=_C4039( C2409 C4039 ) C2409_=_C4040( C2409 C4040 ) C2421_=_C2589( C2421 C2589 ) C2421_=_C2713( C2421 C2713 ) C2421_=_C3186( C2421 C3186 ) C2421_=_C3200( C2421 C3200 ) \nC2421_=_C3296( C2421 C3296 ) C2421_=_C3711( C2421 C3711 ) C2421_=_C3713( C2421 C3713 ) C2421_=_C3714( C2421 C3714 ) C2421_=_C3716( C2421 C3716 ) C2421_=_C3717( C2421 C3717 ) \nC2421_=_C3718( C2421 C3718 ) C2421_=_C3719( C2421 C3719 ) C2461_=_C2492( C2461 C2492 ) C2461_=_C3091( C2461 C3091 ) C2461_=_C3170( C2461 C3170 ) C2461_=_C3491( C2461 C3491 ) \nC2461_=_C3516( C2461 C3516 ) C2461_=_C3575( C2461 C3575 ) C2461_=_C3576( C2461 C3576 ) C2461_=_C3577( C2461 C3577 ) C2461_=_C3579( C2461 C3579 ) C2461_=_C3580( C2461 C3580 ) \nC2461_=_C3581( C2461 C3581 ) C2461_=_C3582( C2461 C3582 ) C2461_=_C3583( C2461 C3583 ) C2492_=_C2495( C2492 C2495 ) C2492_=_C3091( C2492 C3091 ) C2492_=_C3170( C2492 C3170 ) \nC2492_=_C3491( C2492 C3491 ) C2492_=_C3516( C2492 C3516 ) C2492_=_C3575( C2492 C3575 ) C2492_=_C3576( C2492 C3576 ) C2492_=_C3577( C2492 C3577 ) C2492_=_C3579( C2492 C3579 ) \nC2492_=_C3580( C2492 C3580 ) C2492_=_C3581( C2492 C3581 ) C2492_=_C3582( C2492 C3582 ) C2492_=_C3583( C2492 C3583 ) C2495_=_C3208( C2495 C3208 ) C2495_=_C3482( C2495 C3482 ) \nC2495_=_C3577( C2495 C3577 ) C2495_=_C3732( C2495 C3732 ) C2495_=_C3959( C2495 C3959 ) C2495_=_C4019( C2495 C4019 ) C2495_=_C4020( C2495 C4020 ) C2495_=_C4021( C2495 C4021 ) \nC2495_=_C4022( C2495 C4022 ) C2495_=_C4023( C2495 C4023 ) C2495_=_C4024( C2495 C4024 ) C2495_=_C4025( C2495 C4025 ) C2506_=_C2595( C2506 C2595 ) C2506_=_C2752( C2506 C2752 ) \nC2506_=_C2780( C2506 C2780 ) C2506_=_C2781( C2506 C2781 ) C2506_=_C2782( C2506 C2782 ) C2506_=_C2783( C2506 C2783 ) C2506_=_C2784( C2506 C2784 ) C2506_=_C2786( C2506 C2786 ) \nC2506_=_C2787( C2506 C2787 ) C2506_=_C2788( C2506 C2788 ) C2506_=_C2789( C2506 C2789 ) C2506_=_C2790( C2506 C2790 ) C2506_=_C2792( C2506 C2792 ) C2506_=_C2793( C2506 C2793 ) \nC2506_=_C2794( C2506 C2794 ) C2506_=_C2795( C2506 C2795 ) C2523_=_C2526( C2523 C2526 ) C2523_=_C2527( C2523 C2527 ) C2523_=_C2528( C2523 C2528 ) C2523_=_C2529( C2523 C2529 ) \nC2523_=_C2530( C2523 C2530 ) C2523_=_C2532( C2523 C2532 ) C2523_=_C2533( C2523 C2533 ) C2523_=_C2534( C2523 C2534 ) C2523_=_C2535( C2523 C2535 ) C2523_=_C2536( C2523 C2536 ) \nC2523_=_C2537( C2523 C2537 ) C2523_=_C2539( C2523 C2539 ) C2523_=_C2540( C2523 C2540 ) C2523_=_C2662( C2523 C2662 ) C2526_=_C2527( C2526 C2527 ) C2526_=_C2528( C2526 C2528 ) \nC2526_=_C2529( C2526 C2529 ) C2526_=_C2530( C2526 C2530 ) C2526_=_C2532( C2526 C2532 ) C2526_=_C2533( C2526 C2533 ) C2526_=_C2534( C2526 C2534 ) C2526_=_C2535( C2526 C2535 ) \nC2526_=_C2536( C2526 C2536 ) C2526_=_C2537( C2526 C2537 ) C2526_=_C2539( C2526 C2539 ) C2526_=_C2540( C2526 C2540 ) C2527_=_C2528( C2527 C2528 ) C2527_=_C2529( C2527 C2529 ) \nC2527_=_C2530( C2527 C2530 ) C2527_=_C2532( C2527 C2532 ) C2527_=_C2533( C2527 C2533 ) C2527_=_C2534( C2527 C2534 ) C2527_=_C2535( C2527 C2535 ) C2527_=_C2536( C2527 C2536 ) \nC2527_=_C2537( C2527 C2537 ) C2527_=_C2539( C2527 C2539 ) C2527_=_C2540( C2527 C2540 ) C2527_=_C2724( C2527 C2724 ) C2528_=_C2529( C2528 C2529 ) C2528_=_C2530( C2528 C2530 ) \nC2528_=_C2532( C2528 C2532 ) C2528_=_C2533( C2528 C2533 ) C2528_=_C2534( C2528 C2534 ) C2528_=_C2535( C2528 C2535 ) C2528_=_C2536( C2528 C2536 ) C2528_=_C2537( C2528 C2537 ) \nC2528_=_C2539( C2528 C2539 ) C2528_=_C2540( C2528 C2540 ) C2528_=_C2725( C2528 C2725 ) C2528_=_C2782( C2528 C2782 ) C2528_=_C3170( C2528 C3170 ) C2528_=_C3178( C2528 C3178 ) \nC2529_=_C2530( C2529 C2530 ) C2529_=_C2532( C2529 C2532 ) C2529_=_C2533( C2529 C2533 ) C2529_=_C2534( C2529 C2534 ) C2529_=_C2535( C2529 C2535 ) C2529_=_C2536( C2529 C2536 ) \nC2529_=_C2537( C2529 C2537 ) C2529_=_C2539( C2529 C2539 ) C2529_=_C2540( C2529 C2540 ) C2530_=_C2532( C2530 C2532 ) C2530_=_C2533( C2530 C2533 ) C2530_=_C2534( C2530 C2534 ) \nC2530_=_C2535( C2530 C2535 ) C2530_=_C2536( C2530 C2536 ) C2530_=_C2537( C2530 C2537 ) C2530_=_C2539( C2530 C2539 ) C2530_=_C2540( C2530 C2540 ) C2530_=_C2783( C2530 C2783 ) \nC2530_=_C3285( C2530 C3285 ) C2532_=_C2533( C2532 C2533 ) C2532_=_C2534( C2532 C2534 ) C2532_=_C2535( C2532 C2535 ) C2532_=_C2536( C2532 C2536 ) C2532_=_C2537( C2532 C2537 ) \nC2532_=_C2539( C2532 C2539 ) C2532_=_C2540( C2532 C2540 ) C2533_=_C2534( C2533 C2534 ) C2533_=_C2535( C2533 C2535 ) C2533_=_C2536( C2533 C2536 ) C2533_=_C2537( C2533 C2537 ) \nC2533_=_C2539( C2533 C2539 ) C2533_=_C2540( C2533 C2540 ) C2534_=_C2535( C2534 C2535 ) C2534_=_C2536( C2534 C2536 ) C2534_=_C2537( C2534 C2537 ) C2534_=_C2539( C2534 C2539 ) \nC2534_=_C2540( C2534 C2540 ) C2534_=_C2662( C2534 C2662 ) C2534_=_C2743( C2534 C2743 ) C2534_=_C2844( C2534 C2844 ) C2534_=_C3147( C2534 C3147 ) C2534_=_C3616( C2534 C3616 ) \nC2534_=_C3740( C2534 C3740 ) C2534_=_C3741( C2534 C3741 ) C2534_=_C3742( C2534 C3742 ) C2534_=_C3743( C2534 C3743 ) C2534_=_C3744( C2534 C3744 ) C2534_=_C3745( C2534 C3745 ) \nC2534_=_C3746( C2534 C3746 ) C2535_=_C2536( C2535 C2536 ) C2535_=_C2537( C2535 C2537 ) C2535_=_C2539( C2535 C2539 ) C2535_=_C2540( C2535 C2540 ) C2535_=_C3587( C2535 C3587 ) \nC2536_=_C2537( C2536 C2537 ) C2536_=_C2539( C2536 C2539 ) C2536_=_C2540( C2536 C2540 ) C2536_=_C3823( C2536 C3823 ) C2537_=_C2539( C2537 C2539 ) C2537_=_C2540( C2537 C2540 ) \nC2537_=_C3741( C2537 C3741 ) C2537_=_C4006( C2537 C4006 ) C2539_=_C2540( C2539 C2540 ) C2539_=_C2736( C2539 C2736 ) C2539_=_C2792( C2539 C2792 ) C2539_=_C3581( C2539 C3581 ) \nC2539_=_C3591( C2539 C3591 ) C2539_=_C4039( C2539 C4039 ) C2540_=_C3746( C2540 C3746 ) C2558_=_C2850( C2558 C2850 ) C2558_=_C2944( C2558 C2944 ) C2558_=_C3002( C2558 C3002 ) \nC2558_=_C3150( C2558 C3150 ) C2558_=_C3178( C2558 C3178 ) C2558_=_C3621( C2558 C3621 ) C2558_=_C3742( C2558 C3742 ) C2558_=_C3771( C2558 C3771 ) C2558_=_C4006( C2558 C4006 ) \nC2558_=_C4036( C2558 C4036 ) C2558_=_C4037( C2558 C4037 ) C2558_=_C4038( C2558 C4038 ) C2558_=_C4039( C2558 C4039 ) C2558_=_C4040( C2558 C4040 ) C2589_=_C2713( C2589 C2713 ) \nC2589_=_C3186( C2589 C3186 ) C2589_=_C3200( C2589 C3200 ) C2589_=_C3296( C2589 C3296 ) C2589_=_C3711( C2589 C3711 ) C2589_=_C3713( C2589 C3713 ) C2589_=_C3714( C2589 C3714 ) \nC2589_=_C3716( C2589 C3716 ) C2589_=_C3717( C2589 C3717 ) C2589_=_C3718(</w:t>
      </w:r>
    </w:p>
    <w:p>
      <w:pPr>
        <w:pStyle w:val="PreformattedText"/>
        <w:bidi w:val="0"/>
        <w:spacing w:before="0" w:after="0"/>
        <w:jc w:val="left"/>
        <w:rPr/>
      </w:pPr>
      <w:r>
        <w:rPr/>
        <w:t xml:space="preserve"> </w:t>
      </w:r>
      <w:r>
        <w:rPr/>
        <w:t>C2589 C3718 ) C2589_=_C3719( C2589 C3719 ) C2595_=_C2752( C2595 C2752 ) C2595_=_C2780( C2595 C2780 ) \nC2595_=_C2781( C2595 C2781 ) C2595_=_C2782( C2595 C2782 ) C2595_=_C2783( C2595 C2783 ) C2595_=_C2784( C2595 C2784 ) C2595_=_C2786( C2595 C2786 ) C2595_=_C2787( C2595 C2787 ) \nC2595_=_C2788( C2595 C2788 ) C2595_=_C2789( C2595 C2789 ) C2595_=_C2790( C2595 C2790 ) C2595_=_C2792( C2595 C2792 ) C2595_=_C2793( C2595 C2793 ) C2595_=_C2794( C2595 C2794 ) \nC2595_=_C2795( C2595 C2795 ) C2662_=_C2743( C2662 C2743 ) C2662_=_C2844( C2662 C2844 ) C2662_=_C3147( C2662 C3147 ) C2662_=_C3616( C2662 C3616 ) C2662_=_C3740( C2662 C3740 ) \nC2662_=_C3741( C2662 C3741 ) C2662_=_C3742( C2662 C3742 ) C2662_=_C3743( C2662 C3743 ) C2662_=_C3744( C2662 C3744 ) C2662_=_C3745( C2662 C3745 ) C2662_=_C3746( C2662 C3746 ) \nC2682_=_C2771( C2682 C2771 ) C2682_=_C3159( C2682 C3159 ) C2682_=_C3204( C2682 C3204 ) C2682_=_C3641( C2682 C3641 ) C2682_=_C3748( C2682 C3748 ) C2682_=_C3787( C2682 C3787 ) \nC2682_=_C3823( C2682 C3823 ) C2682_=_C3824( C2682 C3824 ) C2682_=_C3826( C2682 C3826 ) C2682_=_C3827( C2682 C3827 ) C2682_=_C3828( C2682 C3828 ) C2682_=_C3829( C2682 C3829 ) \nC2713_=_C3186( C2713 C3186 ) C2713_=_C3200( C2713 C3200 ) C2713_=_C3296( C2713 C3296 ) C2713_=_C3711( C2713 C3711 ) C2713_=_C3713( C2713 C3713 ) C2713_=_C3714( C2713 C3714 ) \nC2713_=_C3716( C2713 C3716 ) C2713_=_C3717( C2713 C3717 ) C2713_=_C3718( C2713 C3718 ) C2713_=_C3719( C2713 C3719 ) C2722_=_C2723( C2722 C2723 ) C2722_=_C2724( C2722 C2724 ) \nC2722_=_C2725( C2722 C2725 ) C2722_=_C2726( C2722 C2726 ) C2722_=_C2727( C2722 C2727 ) C2722_=_C2729( C2722 C2729 ) C2722_=_C2730( C2722 C2730 ) C2722_=_C2731( C2722 C2731 ) \nC2722_=_C2732( C2722 C2732 ) C2722_=_C2733( C2722 C2733 ) C2722_=_C2735( C2722 C2735 ) C2722_=_C2736( C2722 C2736 ) C2722_=_C2737( C2722 C2737 ) C2722_=_C2738( C2722 C2738 ) \nC2722_=_C2780( C2722 C2780 ) C2723_=_C2724( C2723 C2724 ) C2723_=_C2725( C2723 C2725 ) C2723_=_C2726( C2723 C2726 ) C2723_=_C2727( C2723 C2727 ) C2723_=_C2729( C2723 C2729 ) \nC2723_=_C2730( C2723 C2730 ) C2723_=_C2731( C2723 C2731 ) C2723_=_C2732( C2723 C2732 ) C2723_=_C2733( C2723 C2733 ) C2723_=_C2735( C2723 C2735 ) C2723_=_C2736( C2723 C2736 ) \nC2723_=_C2737( C2723 C2737 ) C2723_=_C2738( C2723 C2738 ) C2723_=_C2944( C2723 C2944 ) C2724_=_C2725( C2724 C2725 ) C2724_=_C2726( C2724 C2726 ) C2724_=_C2727( C2724 C2727 ) \nC2724_=_C2729( C2724 C2729 ) C2724_=_C2730( C2724 C2730 ) C2724_=_C2731( C2724 C2731 ) C2724_=_C2732( C2724 C2732 ) C2724_=_C2733( C2724 C2733 ) C2724_=_C2735( C2724 C2735 ) \nC2724_=_C2736( C2724 C2736 ) C2724_=_C2737( C2724 C2737 ) C2724_=_C2738( C2724 C2738 ) C2725_=_C2726( C2725 C2726 ) C2725_=_C2727( C2725 C2727 ) C2725_=_C2729( C2725 C2729 ) \nC2725_=_C2730( C2725 C2730 ) C2725_=_C2731( C2725 C2731 ) C2725_=_C2732( C2725 C2732 ) C2725_=_C2733( C2725 C2733 ) C2725_=_C2735( C2725 C2735 ) C2725_=_C2736( C2725 C2736 ) \nC2725_=_C2737( C2725 C2737 ) C2725_=_C2738( C2725 C2738 ) C2725_=_C2782( C2725 C2782 ) C2725_=_C3170( C2725 C3170 ) C2725_=_C3178( C2725 C3178 ) C2726_=_C2727( C2726 C2727 ) \nC2726_=_C2729( C2726 C2729 ) C2726_=_C2730( C2726 C2730 ) C2726_=_C2731( C2726 C2731 ) C2726_=_C2732( C2726 C2732 ) C2726_=_C2733( C2726 C2733 ) C2726_=_C2735( C2726 C2735 ) \nC2726_=_C2736( C2726 C2736 ) C2726_=_C2737( C2726 C2737 ) C2726_=_C2738( C2726 C2738 ) C2726_=_C3186( C2726 C3186 ) C2727_=_C2729( C2727 C2729 ) C2727_=_C2730( C2727 C2730 ) \nC2727_=_C2731( C2727 C2731 ) C2727_=_C2732( C2727 C2732 ) C2727_=_C2733( C2727 C2733 ) C2727_=_C2735( C2727 C2735 ) C2727_=_C2736( C2727 C2736 ) C2727_=_C2737( C2727 C2737 ) \nC2727_=_C2738( C2727 C2738 ) C2729_=_C2730( C2729 C2730 ) C2729_=_C2731( C2729 C2731 ) C2729_=_C2732( C2729 C2732 ) C2729_=_C2733( C2729 C2733 ) C2729_=_C2735( C2729 C2735 ) \nC2729_=_C2736( C2729 C2736 ) C2729_=_C2737( C2729 C2737 ) C2729_=_C2738( C2729 C2738 ) C2730_=_C2731( C2730 C2731 ) C2730_=_C2732( C2730 C2732 ) C2730_=_C2733( C2730 C2733 ) \nC2730_=_C2735( C2730 C2735 ) C2730_=_C2736( C2730 C2736 ) C2730_=_C2737( C2730 C2737 ) C2730_=_C2738( C2730 C2738 ) C2731_=_C2732( C2731 C2732 ) C2731_=_C2733( C2731 C2733 ) \nC2731_=_C2735( C2731 C2735 ) C2731_=_C2736( C2731 C2736 ) C2731_=_C2737( C2731 C2737 ) C2731_=_C2738( C2731 C2738 ) C2732_=_C2733( C2732 C2733 ) C2732_=_C2735( C2732 C2735 ) \nC2732_=_C2736( C2732 C2736 ) C2732_=_C2737( C2732 C2737 ) C2732_=_C2738( C2732 C2738 ) C2733_=_C2735( C2733 C2735 ) C2733_=_C2736( C2733 C2736 ) C2733_=_C2737( C2733 C2737 ) \nC2733_=_C2738( C2733 C2738 ) C2735_=_C2736( C2735 C2736 ) C2735_=_C2737( C2735 C2737 ) C2735_=_C2738( C2735 C2738 ) C2736_=_C2737( C2736 C2737 ) C2736_=_C2738( C2736 C2738 ) \nC2736_=_C2792( C2736 C2792 ) C2736_=_C3581( C2736 C3581 ) C2736_=_C3591( C2736 C3591 ) C2736_=_C4039( C2736 C4039 ) C2737_=_C2738( C2737 C2738 ) C2737_=_C2795( C2737 C2795 ) \nC2743_=_C2844( C2743 C2844 ) C2743_=_C3147( C2743 C3147 ) C2743_=_C3616( C2743 C3616 ) C2743_=_C3740( C2743 C3740 ) C2743_=_C3741( C2743 C3741 ) C2743_=_C3742( C2743 C3742 ) \nC2743_=_C3743( C2743 C3743 ) C2743_=_C3744( C2743 C3744 ) C2743_=_C3745( C2743 C3745 ) C2743_=_C3746( C2743 C3746 ) C2752_=_C2780( C2752 C2780 ) C2752_=_C2781( C2752 C2781 ) \nC2752_=_C2782( C2752 C2782 ) C2752_=_C2783( C2752 C2783 ) C2752_=_C2784( C2752 C2784 ) C2752_=_C2786( C2752 C2786 ) C2752_=_C2787( C2752 C2787 ) C2752_=_C2788( C2752 C2788 ) \nC2752_=_C2789( C2752 C2789 ) C2752_=_C2790( C2752 C2790 ) C2752_=_C2792( C2752 C2792 ) C2752_=_C2793( C2752 C2793 ) C2752_=_C2794( C2752 C2794 ) C2752_=_C2795( C2752 C2795 ) \nC2771_=_C3159( C2771 C3159 ) C2771_=_C3204( C2771 C3204 ) C2771_=_C3641( C2771 C3641 ) C2771_=_C3748( C2771 C3748 ) C2771_=_C3787( C2771 C3787 ) C2771_=_C3823( C2771 C3823 ) \nC2771_=_C3824( C2771 C3824 ) C2771_=_C3826( C2771 C3826 ) C2771_=_C3827( C2771 C3827 ) C2771_=_C3828( C2771 C3828 ) C2771_=_C3829( C2771 C3829 ) C2780_=_C2781( C2780 C2781 ) \nC2780_=_C2782( C2780 C2782 ) C2780_=_C2783( C2780 C2783 ) C2780_=_C2784( C2780 C2784 ) C2780_=_C2786( C2780 C2786 ) C2780_=_C2787( C2780 C2787 ) C2780_=_C2788( C2780 C2788 ) \nC2780_=_C2789( C2780 C2789 ) C2780_=_C2790( C2780 C2790 ) C2780_=_C2792( C2780 C2792 ) C2780_=_C2793( C2780 C2793 ) C2780_=_C2794( C2780 C2794 ) C2780_=_C2795( C2780 C2795 ) \nC2781_=_C2782( C2781 C2782 ) C2781_=_C2783( C2781 C2783 ) C2781_=_C2784( C2781 C2784 ) C2781_=_C2786( C2781 C2786 ) C2781_=_C2787( C2781 C2787 ) C2781_=_C2788( C2781 C2788 ) \nC2781_=_C2789( C2781 C2789 ) C2781_=_C2790( C2781 C2790 ) C2781_=_C2792( C2781 C2792 ) C2781_=_C2793( C2781 C2793 ) C2781_=_C2794( C2781 C2794 ) C2781_=_C2795( C2781 C2795 ) \nC2782_=_C2783( C2782 C2783 ) C2782_=_C2784( C2782 C2784 ) C2782_=_C2786( C2782 C2786 ) C2782_=_C2787( C2782 C2787 ) C2782_=_C2788( C2782 C2788 ) C2782_=_C2789( C2782 C2789 ) \nC2782_=_C2790( C2782 C2790 ) C2782_=_C2792( C2782 C2792 ) C2782_=_C2793( C2782 C2793 ) C2782_=_C2794( C2782 C2794 ) C2782_=_C2795( C2782 C2795 ) C2782_=_C3170( C2782 C3170 ) \nC2782_=_C3178( C2782 C3178 ) C2783_=_C2784( C2783 C2784 ) C2783_=_C2786( C2783 C2786 ) C2783_=_C2787( C2783 C2787 ) C2783_=_C2788( C2783 C2788 ) C2783_=_C2789( C2783 C2789 ) \nC2783_=_C2790( C2783 C2790 ) C2783_=_C2792( C2783 C2792 ) C2783_=_C2793( C2783 C2793 ) C2783_=_C2794( C2783 C2794 ) C2783_=_C2795( C2783 C2795 ) C2783_=_C3285( C2783 C3285 ) \nC2784_=_C2786( C2784 C2786 ) C2784_=_C2787( C2784 C2787 ) C2784_=_C2788( C2784 C2788 ) C2784_=_C2789( C2784 C2789 ) C2784_=_C2790( C2784 C2790 ) C2784_=_C2792( C2784 C2792 ) \nC2784_=_C2793( C2784 C2793 ) C2784_=_C2794( C2784 C2794 ) C2784_=_C2795( C2784 C2795 ) C2786_=_C2787( C2786 C2787 ) C2786_=_C2788( C2786 C2788 ) C2786_=_C2789( C2786 C2789 ) \nC2786_=_C2790( C2786 C2790 ) C2786_=_C2792( C2786 C2792 ) C2786_=_C2793( C2786 C2793 ) C2786_=_C2794( C2786 C2794 ) C2786_=_C2795( C2786 C2795 ) C2787_=_C2788( C2787 C2788 ) \nC2787_=_C2789( C2787 C2789 ) C2787_=_C2790( C2787 C2790 ) C2787_=_C2792( C2787 C2792 ) C2787_=_C2793( C2787 C2793 ) C2787_=_C2794( C2787 C2794 ) C2787_=_C2795( C2787 C2795 ) \nC2787_=_C3824( C2787 C3824 ) C2788_=_C2789( C2788 C2789 ) C2788_=_C2790( C2788 C2790 ) C2788_=_C2792( C2788 C2792 ) C2788_=_C2793( C2788 C2793 ) C2788_=_C2794( C2788 C2794 ) \nC2788_=_C2795( C2788 C2795 ) C2789_=_C2790( C2789 C2790 ) C2789_=_C2792( C2789 C2792 ) C2789_=_C2793( C2789 C2793 ) C2789_=_C2794( C2789 C2794 ) C2789_=_C2795( C2789 C2795 ) \nC2790_=_C2792( C2790 C2792 ) C2790_=_C2793( C2790 C2793 ) C2790_=_C2794( C2790 C2794 ) C2790_=_C2795( C2790 C2795 ) C2792_=_C2793( C2792 C2793 ) C2792_=_C2794( C2792 C2794 ) \nC2792_=_C2795( C2792 C2795 ) C2792_=_C3581( C2792 C3581 ) C2792_=_C3591( C2792 C3591 ) C2792_=_C4039( C2792 C4039 ) C2793_=_C2794( C2793 C2794 ) C2793_=_C2795( C2793 C2795 ) \nC2793_=_C3592( C2793 C3592 ) C2793_=_C3718( C2793 C3718 ) C2793_=_C3828( C2793 C3828 ) C2793_=_C4022( C2793 C4022 ) C2794_=_C2795( C2794 C2795 ) C2840_=_C2844( C2840 C2844 ) \nC2840_=_C2850( C2840 C2850 ) C2840_=_C2880( C2840 C2880 ) C2840_=_C2923( C2840 C2923 ) C2840_=_C3119( C2840 C3119 ) C2840_=_C3199( C2840 C3199 ) C2840_=_C3273( C2840 C3273 ) \nC2840_=_C3285( C2840 C3285 ) C2840_=_C3330( C2840 C3330 ) C2840_=_C3585( C2840 C3585 ) C2840_=_C3587( C2840 C3587 ) C2840_=_C3588( C2840 C3588 ) C2840_=_C3590( C2840 C3590 ) \nC2840_=_C3591( C2840 C3591 ) C2840_=_C3592( C2840 C3592 ) C2840_=_C3593( C2840 C3593 ) C2844_=_C2850( C2844 C2850 ) C2844_=_C3147( C2844 C3147 ) C2844_=_C3616( C2844 C3616 ) \nC2844_=_C3740( C2844 C3740 ) C2844_=_C3741( C2844 C3741 ) C2844_=_C3742( C2844 C3742 ) C2844_=_C3743( C2844 C3743 ) C2844_=_C3744( C2844 C3744 ) C2844_=_C3745( C2844 C3745 ) \nC2844_=_C3746( C2844 C3746 ) C2850_=_C2944( C2850 C2944 ) C2850_=_C3002( C2850 C3002 ) C2850_=_C3150( C2850 C3150 ) C2850_=_C3178( C2850 C3178 ) C2850_=_C3621( C2850 C3621 ) \nC2850_=_C3742( C2850 C3742 ) C2850_=_C3771( C2850 C3771 ) C2850_=_C4006( C2850 C4006 ) C2850_=_C4036( C2850 C4036 ) C2850_=_C4037(</w:t>
      </w:r>
    </w:p>
    <w:p>
      <w:pPr>
        <w:pStyle w:val="PreformattedText"/>
        <w:bidi w:val="0"/>
        <w:spacing w:before="0" w:after="0"/>
        <w:jc w:val="left"/>
        <w:rPr/>
      </w:pPr>
      <w:r>
        <w:rPr/>
        <w:t xml:space="preserve"> </w:t>
      </w:r>
      <w:r>
        <w:rPr/>
        <w:t>C2850 C4037 ) C2850_=_C4038( C2850 C4038 ) \nC2850_=_C4039( C2850 C4039 ) C2850_=_C4040( C2850 C4040 ) C2880_=_C2923( C2880 C2923 ) C2880_=_C3119( C2880 C3119 ) C2880_=_C3199( C2880 C3199 ) C2880_=_C3273( C2880 C3273 ) \nC2880_=_C3285( C2880 C3285 ) C2880_=_C3330( C2880 C3330 ) C2880_=_C3585( C2880 C3585 ) C2880_=_C3587( C2880 C3587 ) C2880_=_C3588( C2880 C3588 ) C2880_=_C3590( C2880 C3590 ) \nC2880_=_C3591( C2880 C3591 ) C2880_=_C3592( C2880 C3592 ) C2880_=_C3593( C2880 C3593 ) C2923_=_C3119( C2923 C3119 ) C2923_=_C3199( C2923 C3199 ) C2923_=_C3273( C2923 C3273 ) \nC2923_=_C3285( C2923 C3285 ) C2923_=_C3330( C2923 C3330 ) C2923_=_C3585( C2923 C3585 ) C2923_=_C3587( C2923 C3587 ) C2923_=_C3588( C2923 C3588 ) C2923_=_C3590( C2923 C3590 ) \nC2923_=_C3591( C2923 C3591 ) C2923_=_C3592( C2923 C3592 ) C2923_=_C3593( C2923 C3593 ) C2944_=_C3002( C2944 C3002 ) C2944_=_C3150( C2944 C3150 ) C2944_=_C3178( C2944 C3178 ) \nC2944_=_C3621( C2944 C3621 ) C2944_=_C3742( C2944 C3742 ) C2944_=_C3771( C2944 C3771 ) C2944_=_C4006( C2944 C4006 ) C2944_=_C4036( C2944 C4036 ) C2944_=_C4037( C2944 C4037 ) \nC2944_=_C4038( C2944 C4038 ) C2944_=_C4039( C2944 C4039 ) C2944_=_C4040( C2944 C4040 ) C3002_=_C3150( C3002 C3150 ) C3002_=_C3178( C3002 C3178 ) C3002_=_C3621( C3002 C3621 ) \nC3002_=_C3742( C3002 C3742 ) C3002_=_C3771( C3002 C3771 ) C3002_=_C4006( C3002 C4006 ) C3002_=_C4036( C3002 C4036 ) C3002_=_C4037( C3002 C4037 ) C3002_=_C4038( C3002 C4038 ) \nC3002_=_C4039( C3002 C4039 ) C3002_=_C4040( C3002 C4040 ) C3091_=_C3170( C3091 C3170 ) C3091_=_C3491( C3091 C3491 ) C3091_=_C3516( C3091 C3516 ) C3091_=_C3575( C3091 C3575 ) \nC3091_=_C3576( C3091 C3576 ) C3091_=_C3577( C3091 C3577 ) C3091_=_C3579( C3091 C3579 ) C3091_=_C3580( C3091 C3580 ) C3091_=_C3581( C3091 C3581 ) C3091_=_C3582( C3091 C3582 ) \nC3091_=_C3583( C3091 C3583 ) C3119_=_C3199( C3119 C3199 ) C3119_=_C3273( C3119 C3273 ) C3119_=_C3285( C3119 C3285 ) C3119_=_C3330( C3119 C3330 ) C3119_=_C3585( C3119 C3585 ) \nC3119_=_C3587( C3119 C3587 ) C3119_=_C3588( C3119 C3588 ) C3119_=_C3590( C3119 C3590 ) C3119_=_C3591( C3119 C3591 ) C3119_=_C3592( C3119 C3592 ) C3119_=_C3593( C3119 C3593 ) \nC3147_=_C3150( C3147 C3150 ) C3147_=_C3616( C3147 C3616 ) C3147_=_C3740( C3147 C3740 ) C3147_=_C3741( C3147 C3741 ) C3147_=_C3742( C3147 C3742 ) C3147_=_C3743( C3147 C3743 ) \nC3147_=_C3744( C3147 C3744 ) C3147_=_C3745( C3147 C3745 ) C3147_=_C3746( C3147 C3746 ) C3150_=_C3178( C3150 C3178 ) C3150_=_C3621( C3150 C3621 ) C3150_=_C3742( C3150 C3742 ) \nC3150_=_C3771( C3150 C3771 ) C3150_=_C4006( C3150 C4006 ) C3150_=_C4036( C3150 C4036 ) C3150_=_C4037( C3150 C4037 ) C3150_=_C4038( C3150 C4038 ) C3150_=_C4039( C3150 C4039 ) \nC3150_=_C4040( C3150 C4040 ) C3159_=_C3204( C3159 C3204 ) C3159_=_C3641( C3159 C3641 ) C3159_=_C3748( C3159 C3748 ) C3159_=_C3787( C3159 C3787 ) C3159_=_C3823( C3159 C3823 ) \nC3159_=_C3824( C3159 C3824 ) C3159_=_C3826( C3159 C3826 ) C3159_=_C3827( C3159 C3827 ) C3159_=_C3828( C3159 C3828 ) C3159_=_C3829( C3159 C3829 ) C3170_=_C3178( C3170 C3178 ) \nC3170_=_C3491( C3170 C3491 ) C3170_=_C3516( C3170 C3516 ) C3170_=_C3575( C3170 C3575 ) C3170_=_C3576( C3170 C3576 ) C3170_=_C3577( C3170 C3577 ) C3170_=_C3579( C3170 C3579 ) \nC3170_=_C3580( C3170 C3580 ) C3170_=_C3581( C3170 C3581 ) C3170_=_C3582( C3170 C3582 ) C3170_=_C3583( C3170 C3583 ) C3178_=_C3621( C3178 C3621 ) C3178_=_C3742( C3178 C3742 ) \nC3178_=_C3771( C3178 C3771 ) C3178_=_C4006( C3178 C4006 ) C3178_=_C4036( C3178 C4036 ) C3178_=_C4037( C3178 C4037 ) C3178_=_C4038( C3178 C4038 ) C3178_=_C4039( C3178 C4039 ) \nC3178_=_C4040( C3178 C4040 ) C3186_=_C3200( C3186 C3200 ) C3186_=_C3296( C3186 C3296 ) C3186_=_C3711( C3186 C3711 ) C3186_=_C3713( C3186 C3713 ) C3186_=_C3714( C3186 C3714 ) \nC3186_=_C3716( C3186 C3716 ) C3186_=_C3717( C3186 C3717 ) C3186_=_C3718( C3186 C3718 ) C3186_=_C3719( C3186 C3719 ) C3199_=_C3200( C3199 C3200 ) C3199_=_C3204( C3199 C3204 ) \nC3199_=_C3208( C3199 C3208 ) C3199_=_C3273( C3199 C3273 ) C3199_=_C3285( C3199 C3285 ) C3199_=_C3330( C3199 C3330 ) C3199_=_C3585( C3199 C3585 ) C3199_=_C3587( C3199 C3587 ) \nC3199_=_C3588( C3199 C3588 ) C3199_=_C3590( C3199 C3590 ) C3199_=_C3591( C3199 C3591 ) C3199_=_C3592( C3199 C3592 ) C3199_=_C3593( C3199 C3593 ) C3200_=_C3204( C3200 C3204 ) \nC3200_=_C3208( C3200 C3208 ) C3200_=_C3296( C3200 C3296 ) C3200_=_C3711( C3200 C3711 ) C3200_=_C3713( C3200 C3713 ) C3200_=_C3714( C3200 C3714 ) C3200_=_C3716( C3200 C3716 ) \nC3200_=_C3717( C3200 C3717 ) C3200_=_C3718( C3200 C3718 ) C3200_=_C3719( C3200 C3719 ) C3204_=_C3208( C3204 C3208 ) C3204_=_C3641( C3204 C3641 ) C3204_=_C3748( C3204 C3748 ) \nC3204_=_C3787( C3204 C3787 ) C3204_=_C3823( C3204 C3823 ) C3204_=_C3824( C3204 C3824 ) C3204_=_C3826( C3204 C3826 ) C3204_=_C3827( C3204 C3827 ) C3204_=_C3828( C3204 C3828 ) \nC3204_=_C3829( C3204 C3829 ) C3208_=_C3482( C3208 C3482 ) C3208_=_C3577( C3208 C3577 ) C3208_=_C3732( C3208 C3732 ) C3208_=_C3959( C3208 C3959 ) C3208_=_C4019( C3208 C4019 ) \nC3208_=_C4020( C3208 C4020 ) C3208_=_C4021( C3208 C4021 ) C3208_=_C4022( C3208 C4022 ) C3208_=_C4023( C3208 C4023 ) C3208_=_C4024( C3208 C4024 ) C3208_=_C4025( C3208 C4025 ) \nC3273_=_C3285( C3273 C3285 ) C3273_=_C3330( C3273 C3330 ) C3273_=_C3585( C3273 C3585 ) C3273_=_C3587( C3273 C3587 ) C3273_=_C3588( C3273 C3588 ) C3273_=_C3590( C3273 C3590 ) \nC3273_=_C3591( C3273 C3591 ) C3273_=_C3592( C3273 C3592 ) C3273_=_C3593( C3273 C3593 ) C3285_=_C3330( C3285 C3330 ) C3285_=_C3585( C3285 C3585 ) C3285_=_C3587( C3285 C3587 ) \nC3285_=_C3588( C3285 C3588 ) C3285_=_C3590( C3285 C3590 ) C3285_=_C3591( C3285 C3591 ) C3285_=_C3592( C3285 C3592 ) C3285_=_C3593( C3285 C3593 ) C3296_=_C3711( C3296 C3711 ) \nC3296_=_C3713( C3296 C3713 ) C3296_=_C3714( C3296 C3714 ) C3296_=_C3716( C3296 C3716 ) C3296_=_C3717( C3296 C3717 ) C3296_=_C3718( C3296 C3718 ) C3296_=_C3719( C3296 C3719 ) \nC3330_=_C3585( C3330 C3585 ) C3330_=_C3587( C3330 C3587 ) C3330_=_C3588( C3330 C3588 ) C3330_=_C3590( C3330 C3590 ) C3330_=_C3591( C3330 C3591 ) C3330_=_C3592( C3330 C3592 ) \nC3330_=_C3593( C3330 C3593 ) C3482_=_C3577( C3482 C3577 ) C3482_=_C3732( C3482 C3732 ) C3482_=_C3959( C3482 C3959 ) C3482_=_C4019( C3482 C4019 ) C3482_=_C4020( C3482 C4020 ) \nC3482_=_C4021( C3482 C4021 ) C3482_=_C4022( C3482 C4022 ) C3482_=_C4023( C3482 C4023 ) C3482_=_C4024( C3482 C4024 ) C3482_=_C4025( C3482 C4025 ) C3491_=_C3516( C3491 C3516 ) \nC3491_=_C3575( C3491 C3575 ) C3491_=_C3576( C3491 C3576 ) C3491_=_C3577( C3491 C3577 ) C3491_=_C3579( C3491 C3579 ) C3491_=_C3580( C3491 C3580 ) C3491_=_C3581( C3491 C3581 ) \nC3491_=_C3582( C3491 C3582 ) C3491_=_C3583( C3491 C3583 ) C3516_=_C3575( C3516 C3575 ) C3516_=_C3576( C3516 C3576 ) C3516_=_C3577( C3516 C3577 ) C3516_=_C3579( C3516 C3579 ) \nC3516_=_C3580( C3516 C3580 ) C3516_=_C3581( C3516 C3581 ) C3516_=_C3582( C3516 C3582 ) C3516_=_C3583( C3516 C3583 ) C3575_=_C3576( C3575 C3576 ) C3575_=_C3577( C3575 C3577 ) \nC3575_=_C3579( C3575 C3579 ) C3575_=_C3580( C3575 C3580 ) C3575_=_C3581( C3575 C3581 ) C3575_=_C3582( C3575 C3582 ) C3575_=_C3583( C3575 C3583 ) C3576_=_C3577( C3576 C3577 ) \nC3576_=_C3579( C3576 C3579 ) C3576_=_C3580( C3576 C3580 ) C3576_=_C3581( C3576 C3581 ) C3576_=_C3582( C3576 C3582 ) C3576_=_C3583( C3576 C3583 ) C3577_=_C3579( C3577 C3579 ) \nC3577_=_C3580( C3577 C3580 ) C3577_=_C3581( C3577 C3581 ) C3577_=_C3582( C3577 C3582 ) C3577_=_C3583( C3577 C3583 ) C3577_=_C3732( C3577 C3732 ) C3577_=_C3959( C3577 C3959 ) \nC3577_=_C4019( C3577 C4019 ) C3577_=_C4020( C3577 C4020 ) C3577_=_C4021( C3577 C4021 ) C3577_=_C4022( C3577 C4022 ) C3577_=_C4023( C3577 C4023 ) C3577_=_C4024( C3577 C4024 ) \nC3577_=_C4025( C3577 C4025 ) C3579_=_C3580( C3579 C3580 ) C3579_=_C3581( C3579 C3581 ) C3579_=_C3582( C3579 C3582 ) C3579_=_C3583( C3579 C3583 ) C3579_=_C3744( C3579 C3744 ) \nC3579_=_C4020( C3579 C4020 ) C3579_=_C4038( C3579 C4038 ) C3580_=_C3581( C3580 C3581 ) C3580_=_C3582( C3580 C3582 ) C3580_=_C3583( C3580 C3583 ) C3580_=_C4021( C3580 C4021 ) \nC3581_=_C3582( C3581 C3582 ) C3581_=_C3583( C3581 C3583 ) C3581_=_C3591( C3581 C3591 ) C3581_=_C4039( C3581 C4039 ) C3582_=_C3583( C3582 C3583 ) C3582_=_C4025( C3582 C4025 ) \nC3585_=_C3587( C3585 C3587 ) C3585_=_C3588( C3585 C3588 ) C3585_=_C3590( C3585 C3590 ) C3585_=_C3591( C3585 C3591 ) C3585_=_C3592( C3585 C3592 ) C3585_=_C3593( C3585 C3593 ) \nC3585_=_C3732( C3585 C3732 ) C3587_=_C3588( C3587 C3588 ) C3587_=_C3590( C3587 C3590 ) C3587_=_C3591( C3587 C3591 ) C3587_=_C3592( C3587 C3592 ) C3587_=_C3593( C3587 C3593 ) \nC3588_=_C3590( C3588 C3590 ) C3588_=_C3591( C3588 C3591 ) C3588_=_C3592( C3588 C3592 ) C3588_=_C3593( C3588 C3593 ) C3590_=_C3591( C3590 C3591 ) C3590_=_C3592( C3590 C3592 ) \nC3590_=_C3593( C3590 C3593 ) C3591_=_C3592( C3591 C3592 ) C3591_=_C3593( C3591 C3593 ) C3591_=_C4039( C3591 C4039 ) C3592_=_C3593( C3592 C3593 ) C3592_=_C3718( C3592 C3718 ) \nC3592_=_C3828( C3592 C3828 ) C3592_=_C4022( C3592 C4022 ) C3616_=_C3621( C3616 C3621 ) C3616_=_C3740( C3616 C3740 ) C3616_=_C3741( C3616 C3741 ) C3616_=_C3742( C3616 C3742 ) \nC3616_=_C3743( C3616 C3743 ) C3616_=_C3744( C3616 C3744 ) C3616_=_C3745( C3616 C3745 ) C3616_=_C3746( C3616 C3746 ) C3621_=_C3742( C3621 C3742 ) C3621_=_C3771( C3621 C3771 ) \nC3621_=_C4006( C3621 C4006 ) C3621_=_C4036( C3621 C4036 ) C3621_=_C4037( C3621 C4037 ) C3621_=_C4038( C3621 C4038 ) C3621_=_C4039( C3621 C4039 ) C3621_=_C4040( C3621 C4040 ) \nC3641_=_C3748( C3641 C3748 ) C3641_=_C3787( C3641 C3787 ) C3641_=_C3823( C3641 C3823 ) C3641_=_C3824( C3641 C3824 ) C3641_=_C3826( C3641 C3826 ) C3641_=_C3827( C3641 C3827 ) \nC3641_=_C3828( C3641 C3828 ) C3641_=_C3829( C3641 C3829 ) C3711_=_C3713( C3711 C3713 ) C3711_=_C3714( C3711 C3714 ) C3711_=_C3716( C3711 C3716 ) C3711_=_C3717( C3711 C3717 ) \nC3711_=_C3718( C3711 C3718 ) C3711_=_C3719( C3711 C3719 ) C3713_=_C3714( C3713 C3714 ) C3713_=_C3716( C3713 C3716 ) C3713_=_C3717( C3713 C3717 ) C3713_=_C3718( C3713 C3718 ) \nC3713_=_C3719(</w:t>
      </w:r>
    </w:p>
    <w:p>
      <w:pPr>
        <w:pStyle w:val="PreformattedText"/>
        <w:bidi w:val="0"/>
        <w:spacing w:before="0" w:after="0"/>
        <w:jc w:val="left"/>
        <w:rPr/>
      </w:pPr>
      <w:r>
        <w:rPr/>
        <w:t xml:space="preserve"> </w:t>
      </w:r>
      <w:r>
        <w:rPr/>
        <w:t>C3713 C3719 ) C3714_=_C3716( C3714 C3716 ) C3714_=_C3717( C3714 C3717 ) C3714_=_C3718( C3714 C3718 ) C3714_=_C3719( C3714 C3719 ) C3716_=_C3717( C3716 C3717 ) \nC3716_=_C3718( C3716 C3718 ) C3716_=_C3719( C3716 C3719 ) C3717_=_C3718( C3717 C3718 ) C3717_=_C3719( C3717 C3719 ) C3718_=_C3719( C3718 C3719 ) C3718_=_C3828( C3718 C3828 ) \nC3718_=_C4022( C3718 C4022 ) C3719_=_C4023( C3719 C4023 ) C3732_=_C3959( C3732 C3959 ) C3732_=_C4019( C3732 C4019 ) C3732_=_C4020( C3732 C4020 ) C3732_=_C4021( C3732 C4021 ) \nC3732_=_C4022( C3732 C4022 ) C3732_=_C4023( C3732 C4023 ) C3732_=_C4024( C3732 C4024 ) C3732_=_C4025( C3732 C4025 ) C3740_=_C3741( C3740 C3741 ) C3740_=_C3742( C3740 C3742 ) \nC3740_=_C3743( C3740 C3743 ) C3740_=_C3744( C3740 C3744 ) C3740_=_C3745( C3740 C3745 ) C3740_=_C3746( C3740 C3746 ) C3741_=_C3742( C3741 C3742 ) C3741_=_C3743( C3741 C3743 ) \nC3741_=_C3744( C3741 C3744 ) C3741_=_C3745( C3741 C3745 ) C3741_=_C3746( C3741 C3746 ) C3741_=_C4006( C3741 C4006 ) C3742_=_C3743( C3742 C3743 ) C3742_=_C3744( C3742 C3744 ) \nC3742_=_C3745( C3742 C3745 ) C3742_=_C3746( C3742 C3746 ) C3742_=_C3771( C3742 C3771 ) C3742_=_C4006( C3742 C4006 ) C3742_=_C4036( C3742 C4036 ) C3742_=_C4037( C3742 C4037 ) \nC3742_=_C4038( C3742 C4038 ) C3742_=_C4039( C3742 C4039 ) C3742_=_C4040( C3742 C4040 ) C3743_=_C3744( C3743 C3744 ) C3743_=_C3745( C3743 C3745 ) C3743_=_C3746( C3743 C3746 ) \nC3743_=_C4037( C3743 C4037 ) C3744_=_C3745( C3744 C3745 ) C3744_=_C3746( C3744 C3746 ) C3744_=_C4020( C3744 C4020 ) C3744_=_C4038( C3744 C4038 ) C3745_=_C3746( C3745 C3746 ) \nC3745_=_C4040( C3745 C4040 ) C3748_=_C3787( C3748 C3787 ) C3748_=_C3823( C3748 C3823 ) C3748_=_C3824( C3748 C3824 ) C3748_=_C3826( C3748 C3826 ) C3748_=_C3827( C3748 C3827 ) \nC3748_=_C3828( C3748 C3828 ) C3748_=_C3829( C3748 C3829 ) C3771_=_C4006( C3771 C4006 ) C3771_=_C4036( C3771 C4036 ) C3771_=_C4037( C3771 C4037 ) C3771_=_C4038( C3771 C4038 ) \nC3771_=_C4039( C3771 C4039 ) C3771_=_C4040( C3771 C4040 ) C3787_=_C3823( C3787 C3823 ) C3787_=_C3824( C3787 C3824 ) C3787_=_C3826( C3787 C3826 ) C3787_=_C3827( C3787 C3827 ) \nC3787_=_C3828( C3787 C3828 ) C3787_=_C3829( C3787 C3829 ) C3823_=_C3824( C3823 C3824 ) C3823_=_C3826( C3823 C3826 ) C3823_=_C3827( C3823 C3827 ) C3823_=_C3828( C3823 C3828 ) \nC3823_=_C3829( C3823 C3829 ) C3824_=_C3826( C3824 C3826 ) C3824_=_C3827( C3824 C3827 ) C3824_=_C3828( C3824 C3828 ) C3824_=_C3829( C3824 C3829 ) C3826_=_C3827( C3826 C3827 ) \nC3826_=_C3828( C3826 C3828 ) C3826_=_C3829( C3826 C3829 ) C3827_=_C3828( C3827 C3828 ) C3827_=_C3829( C3827 C3829 ) C3828_=_C3829( C3828 C3829 ) C3828_=_C4022( C3828 C4022 ) \nC3959_=_C4019( C3959 C4019 ) C3959_=_C4020( C3959 C4020 ) C3959_=_C4021( C3959 C4021 ) C3959_=_C4022( C3959 C4022 ) C3959_=_C4023( C3959 C4023 ) C3959_=_C4024( C3959 C4024 ) \nC3959_=_C4025( C3959 C4025 ) C4006_=_C4036( C4006 C4036 ) C4006_=_C4037( C4006 C4037 ) C4006_=_C4038( C4006 C4038 ) C4006_=_C4039( C4006 C4039 ) C4006_=_C4040( C4006 C4040 ) \nC4019_=_C4020( C4019 C4020 ) C4019_=_C4021( C4019 C4021 ) C4019_=_C4022( C4019 C4022 ) C4019_=_C4023( C4019 C4023 ) C4019_=_C4024( C4019 C4024 ) C4019_=_C4025( C4019 C4025 ) \nC4020_=_C4021( C4020 C4021 ) C4020_=_C4022( C4020 C4022 ) C4020_=_C4023( C4020 C4023 ) C4020_=_C4024( C4020 C4024 ) C4020_=_C4025( C4020 C4025 ) C4020_=_C4038( C4020 C4038 ) \nC4021_=_C4022( C4021 C4022 ) C4021_=_C4023( C4021 C4023 ) C4021_=_C4024( C4021 C4024 ) C4021_=_C4025( C4021 C4025 ) C4022_=_C4023( C4022 C4023 ) C4022_=_C4024( C4022 C4024 ) \nC4022_=_C4025( C4022 C4025 ) C4023_=_C4024( C4023 C4024 ) C4023_=_C4025( C4023 C4025 ) C4024_=_C4025( C4024 C4025 ) C4036_=_C4037( C4036 C4037 ) C4036_=_C4038( C4036 C4038 ) \nC4036_=_C4039( C4036 C4039 ) C4036_=_C4040( C4036 C4040 ) C4037_=_C4038( C4037 C4038 ) C4037_=_C4039( C4037 C4039 ) C4037_=_C4040( C4037 C4040 ) C4038_=_C4039( C4038 C4039 ) \nC4038_=_C4040( C4038 C4040 ) C4039_=_C4040( C4039 C4040 ) "];67-&gt;78[label="332: C86 C121 C122 C129 C144 \nC160 C175 C176 C183 C248 C249 \nC255 C283 C311 C312 C316 C341 \nC360 C372 C373 C374 C375 C377 \nC378 C379 C380 C381 C382 C383 \nC388 C389 C391 C392 C393 C439 \nC452 C460 C463 C467 C553 C602 \nC632 C647 C711 C738 C812 C817 \nC841 C842 C884 C891 C898 C944 \nC1110 C1116 C1132 C1149 C1150 C1152 \nC1153 C1155 C1157 C1158 C1159 C1160 \nC1161 C1163 C1164 C1165 C1166 C1167 \nC1168 C1202 C1219 C1220 C1222 C1223 \nC1224 C1225 C1227 C1231 C1232 C1234 \nC1235 C1236 C1238 C1239 C1240 C1293 \nC1333 C1353 C1376 C1380 C1412 C1433 \nC1436 C1437 C1438 C1439 C1440 C1444 \nC1451 C1456 C1464 C1465 C1466 C1469 \nC1477 C1486 C1509 C1516 C1529 C1541 \nC1543 C1544 C1548 C1549 C1550 C1551 \nC1553 C1554 C1555 C1556 C1557 C1558 \nC1560 C1561 C1562 C1563 C1564 C1565 \nC1577 C1587 C1595 C1597 C1598 C1600 \nC1633 C1634 C1644 C1739 C1756 C1757 \nC1823 C1862 C1873 C1892 C1900 C1943 \nC1948 C1963 C2004 C2007 C2014 C2066 \nC2116 C2122 C2152 C2162 C2181 C2185 \nC2186 C2192 C2194 C2197 C2198 C2199 \nC2200 C2201 C2202 C2204 C2205 C2206 \nC2207 C2208 C2209 C2211 C2212 C2213 \nC2214 C2216 C2217 C2218 C2222 C2224 \nC2225 C2226 C2228 C2229 C2252 C2261 \nC2323 C2351 C2353 C2380 C2409 C2421 \nC2461 C2492 C2495 C2506 C2523 C2526 \nC2527 C2528 C2529 C2530 C2532 C2533 \nC2535 C2536 C2537 C2539 C2540 C2558 \nC2589 C2595 C2662 C2682 C2713 C2722 \nC2723 C2724 C2725 C2726 C2727 C2729 \nC2730 C2731 C2732 C2733 C2735 C2736 \nC2737 C2738 C2743 C2752 C2771 C2780 \nC2781 C2782 C2783 C2784 C2786 C2787 \nC2788 C2789 C2790 C2792 C2793 C2794 \nC2795 C2840 C2844 C2850 C2880 C2923 \nC2944 C3002 C3091 C3119 C3147 C3150 \nC3159 C3170 C3178 C3186 C3199 C3200 \nC3204 C3208 C3273 C3285 C3296 C3330 \nC3482 C3491 C3516 C3575 C3576 C3579 \nC3580 C3581 C3582 C3583 C3585 C3587 \nC3588 C3590 C3591 C3592 C3593 C3616 \nC3621 C3641 C3711 C3713 C3714 C3716 \nC3717 C3718 C3719 C3732 C3740 C3741 \nC3743 C3744 C3745 C3746 C3748 C3771 \nC3787 C3823 C3824 C3826 C3827 C3828 \nC3829 C3959 C4006 C4019 C4020 C4021 \nC4022 C4023 C4024 C4025 C4036 C4037 \nC4038 C4039 C4040 \n3623: C86_=_C144 ,C86_=_C160 ,C86_=_C283 ,C86_=_C341 ,C86_=_C360 ,\nC86_=_C1219 ,C86_=_C1220 ,C86_=_C1222 ,C86_=_C1223 ,C86_=_C1224 ,C86_=_C1225 ,\nC86_=_C1227 ,C86_=_C1231 ,C86_=_C1232 ,C86_=_C1234 ,C86_=_C1235 ,C86_=_C1236 ,\nC86_=_C1238 ,C86_=_C1239 ,C86_=_C1240 ,C121_=_C122 ,C121_=_C129 ,C121_=_C175 ,\nC121_=_C248 ,C121_=_C311 ,C121_=_C372 ,C121_=_C373 ,C121_=_C374 ,C121_=_C375 ,\nC121_=_C377 ,C121_=_C378 ,C121_=_C379 ,C121_=_C380 ,C121_=_C381 ,C121_=_C382 ,\nC121_=_C383 ,C121_=_C388 ,C121_=_C389 ,C121_=_C391 ,C121_=_C392 ,C121_=_C393 ,\nC122_=_C129 ,C122_=_C176 ,C122_=_C249 ,C122_=_C312 ,C122_=_C452 ,C122_=_C1149 ,\nC122_=_C1150 ,C122_=_C1152 ,C122_=_C1153 ,C122_=_C1155 ,C122_=_C1157 ,C122_=_C1158 ,\nC122_=_C1159 ,C122_=_C1160 ,C122_=_C1161 ,C122_=_C1163 ,C122_=_C1164 ,C122_=_C1165 ,\nC122_=_C1166 ,C122_=_C1167 ,C122_=_C1168 ,C129_=_C183 ,C129_=_C255 ,C129_=_C316 ,\nC129_=_C467 ,C129_=_C891 ,C129_=_C1376 ,C129_=_C1644 ,C129_=_C2014 ,C129_=_C2380 ,\nC129_=_C2662 ,C129_=_C2743 ,C129_=_C2844 ,C129_=_C3147 ,C129_=_C3616 ,C129_=_C3740 ,\nC129_=_C3741 ,C129_=_C3743 ,C129_=_C3744 ,C129_=_C3745 ,C129_=_C3746 ,C144_=_C160 ,\nC144_=_C283 ,C144_=_C341 ,C144_=_C360 ,C144_=_C1219 ,C144_=_C1220 ,C144_=_C1222 ,\nC144_=_C1223 ,C144_=_C1224 ,C144_=_C1225 ,C144_=_C1227 ,C144_=_C1231 ,C144_=_C1232 ,\nC144_=_C1234 ,C144_=_C1235 ,C144_=_C1236 ,C144_=_C1238 ,C144_=_C1239 ,C144_=_C1240 ,\nC160_=_C283 ,C160_=_C341 ,C160_=_C360 ,C160_=_C1219 ,C160_=_C1220 ,C160_=_C1222 ,\nC160_=_C1223 ,C160_=_C1224 ,C160_=_C1225 ,C160_=_C1227 ,C160_=_C1231 ,C160_=_C1232 ,\nC160_=_C1234 ,C160_=_C1235 ,C160_=_C1236 ,C160_=_C1238 ,C160_=_C1239 ,C160_=_C1240 ,\nC175_=_C176 ,C175_=_C183 ,C175_=_C248 ,C175_=_C311 ,C175_=_C372 ,C175_=_C373 ,\nC175_=_C374 ,C175_=_C375 ,C175_=_C377 ,C175_=_C378 ,C175_=_C379 ,C175_=_C380 ,\nC175_=_C381 ,C175_=_C382 ,C175_=_C383 ,C175_=_C388 ,C175_=_C389 ,C175_=_C391 ,\nC175_=_C392 ,C175_=_C393 ,C176_=_C183 ,C176_=_C249 ,C176_=_C312 ,C176_=_C452 ,\nC176_=_C1149 ,C176_=_C1150 ,C176_=_C1152 ,C176_=_C1153 ,C176_=_C1155 ,C176_=_C1157 ,\nC176_=_C1158 ,C176_=_C1159 ,C176_=_C1160 ,C176_=_C1161 ,C176_=_C1163 ,C176_=_C1164 ,\nC176_=_C1165 ,C176_=_C1166 ,C176_=_C1167 ,C176_=_C1168 ,C183_=_C255 ,C183_=_C316 ,\nC183_=_C467 ,C183_=_C891 ,C183_=_C1376 ,C183_=_C1644 ,C183_=_C2014 ,C183_=_C2380 ,\nC183_=_C2662 ,C183_=_C2743 ,C183_=_C2844 ,C183_=_C3147 ,C183_=_C3616 ,C183_=_C3740 ,\nC183_=_C3741 ,C183_=_C3743 ,C183_=_C3744 ,C183_=_C3745 ,C183_=_C3746 ,C248_=_C249 ,\nC248_=_C255 ,C248_=_C311 ,C248_=_C372 ,C248_=_C373 ,C248_=_C374 ,C248_=_C375 ,\nC248_=_C377 ,C248_=_C378 ,C248_=_C379 ,C248_=_C380 ,C248_=_C381 ,C248_=_C382 ,\nC248_=_C383 ,C248_=_C388 ,C248_=_C389 ,C248_=_C391 ,C248_=_C392 ,C248_=_C393 ,\nC249_=_C255 ,C249_=_C312 ,C249_=_C452 ,C249_=_C1149 ,C249_=_C1150 ,C249_=_C1152 ,\nC249_=_C1153 ,C249_=_C1155 ,C249_=_C1157 ,C249_=_C1158 ,C249_=_C1159 ,C249_=_C1160 ,\nC249_=_C1161 ,C249_=_C1163 ,C249_=_C1164 ,C249_=_C1165 ,C249_=_C1166 ,C249_=_C1167 ,\nC249_=_C1168 ,C255_=_C316 ,C255_=_C467 ,C255_=_C891 ,C255_=_C1376 ,C255_=_C1644 ,\nC255_=_C2014 ,C255_=_C2380 ,C255_=_C2662 ,C255_=_C2743 ,C255_=_C2844 ,C255_=_C3147 ,\nC255_=_C3616 ,C255_=_C3740 ,C255_=_C3741 ,C255_=_C3743 ,C255_=_C3744 ,C255_=_C3745 ,\nC255_=_C3746 ,C283_=_C341 ,C283_=_C360 ,C283_=_C1219 ,C283_=_C1220 ,C283_=_C1222 ,\nC283_=_C1223 ,C283_=_C1224 ,C283_=_C1225 ,C283_=_C1227 ,C283_=_C1231 ,C283_=_C1232 ,\nC283_=_C1234 ,C283_=_C1235 ,C283_=_C1236 ,C283_=_C1238 ,C283_=_C1239 ,C283_=_C1240 ,\nC311_=_C312 ,C311_=_C316 ,C311_=_C372 ,C311_=_C373 ,C311_=_C374 ,C311_=_C375 ,\nC311_=_C377 ,C311_=_C378 ,C311_=_C379 ,C311_=_C380 ,C311_=_C381 ,C311_=_C382 ,\nC311_=_C383 ,C311_=_C388 ,C311_=_C389 ,C311_=_C391 ,C311_=_C392 ,C311_=_C393 ,\nC312_=_C316 ,C312_=_C452 ,C312_=_C1149 ,C312_=_C1150 ,C312_=_C1152 ,C312_=_C1153 ,\nC312_=_C1155 ,C312_=_C1157 ,C312_=_C1158 ,C312_=_C1159 ,C312_=_C1160 ,C312_=_C1161 ,\nC312_=_C1163 ,C312_=_C1164</w:t>
      </w:r>
    </w:p>
    <w:p>
      <w:pPr>
        <w:pStyle w:val="PreformattedText"/>
        <w:bidi w:val="0"/>
        <w:spacing w:before="0" w:after="0"/>
        <w:jc w:val="left"/>
        <w:rPr/>
      </w:pPr>
      <w:r>
        <w:rPr/>
        <w:t xml:space="preserve"> </w:t>
      </w:r>
      <w:r>
        <w:rPr/>
        <w:t>,C312_=_C1165 ,C312_=_C1166 ,C312_=_C1167 ,C312_=_C1168 ,\nC316_=_C467 ,C316_=_C891 ,C316_=_C1376 ,C316_=_C1644 ,C316_=_C2014 ,C316_=_C2380 ,\nC316_=_C2662 ,C316_=_C2743 ,C316_=_C2844 ,C316_=_C3147 ,C316_=_C3616 ,C316_=_C3740 ,\nC316_=_C3741 ,C316_=_C3743 ,C316_=_C3744 ,C316_=_C3745 ,C316_=_C3746 ,C341_=_C360 ,\nC341_=_C1219 ,C341_=_C1220 ,C341_=_C1222 ,C341_=_C1223 ,C341_=_C1224 ,C341_=_C1225 ,\nC341_=_C1227 ,C341_=_C1231 ,C341_=_C1232 ,C341_=_C1234 ,C341_=_C1235 ,C341_=_C1236 ,\nC341_=_C1238 ,C341_=_C1239 ,C341_=_C1240 ,C360_=_C1219 ,C360_=_C1220 ,C360_=_C1222 ,\nC360_=_C1223 ,C360_=_C1224 ,C360_=_C1225 ,C360_=_C1227 ,C360_=_C1231 ,C360_=_C1232 ,\nC360_=_C1234 ,C360_=_C1235 ,C360_=_C1236 ,C360_=_C1238 ,C360_=_C1239 ,C360_=_C1240 ,\nC372_=_C373 ,C372_=_C374 ,C372_=_C375 ,C372_=_C377 ,C372_=_C378 ,C372_=_C379 ,\nC372_=_C380 ,C372_=_C381 ,C372_=_C382 ,C372_=_C383 ,C372_=_C388 ,C372_=_C389 ,\nC372_=_C391 ,C372_=_C392 ,C372_=_C393 ,C373_=_C374 ,C373_=_C375 ,C373_=_C377 ,\nC373_=_C378 ,C373_=_C379 ,C373_=_C380 ,C373_=_C381 ,C373_=_C382 ,C373_=_C383 ,\nC373_=_C388 ,C373_=_C389 ,C373_=_C391 ,C373_=_C392 ,C373_=_C393 ,C373_=_C1456 ,\nC373_=_C1464 ,C373_=_C1465 ,C373_=_C1466 ,C373_=_C1469 ,C374_=_C375 ,C374_=_C377 ,\nC374_=_C378 ,C374_=_C379 ,C374_=_C380 ,C374_=_C381 ,C374_=_C382 ,C374_=_C383 ,\nC374_=_C388 ,C374_=_C389 ,C374_=_C391 ,C374_=_C392 ,C374_=_C393 ,C374_=_C1509 ,\nC375_=_C377 ,C375_=_C378 ,C375_=_C379 ,C375_=_C380 ,C375_=_C381 ,C375_=_C382 ,\nC375_=_C383 ,C375_=_C388 ,C375_=_C389 ,C375_=_C391 ,C375_=_C392 ,C375_=_C393 ,\nC375_=_C1587 ,C375_=_C1595 ,C375_=_C1597 ,C375_=_C1598 ,C375_=_C1600 ,C377_=_C378 ,\nC377_=_C379 ,C377_=_C380 ,C377_=_C381 ,C377_=_C382 ,C377_=_C383 ,C377_=_C388 ,\nC377_=_C389 ,C377_=_C391 ,C377_=_C392 ,C377_=_C393 ,C378_=_C379 ,C378_=_C380 ,\nC378_=_C381 ,C378_=_C382 ,C378_=_C383 ,C378_=_C388 ,C378_=_C389 ,C378_=_C391 ,\nC378_=_C392 ,C378_=_C393 ,C378_=_C1153 ,C378_=_C2380 ,C379_=_C380 ,C379_=_C381 ,\nC379_=_C382 ,C379_=_C383 ,C379_=_C388 ,C379_=_C389 ,C379_=_C391 ,C379_=_C392 ,\nC379_=_C393 ,C379_=_C1155 ,C379_=_C2216 ,C379_=_C2523 ,C379_=_C2662 ,C380_=_C381 ,\nC380_=_C382 ,C380_=_C383 ,C380_=_C388 ,C380_=_C389 ,C380_=_C391 ,C380_=_C392 ,\nC380_=_C393 ,C380_=_C1157 ,C380_=_C2743 ,C381_=_C382 ,C381_=_C383 ,C381_=_C388 ,\nC381_=_C389 ,C381_=_C391 ,C381_=_C392 ,C381_=_C393 ,C381_=_C2217 ,C381_=_C3199 ,\nC381_=_C3200 ,C381_=_C3204 ,C381_=_C3208 ,C382_=_C383 ,C382_=_C388 ,C382_=_C389 ,\nC382_=_C391 ,C382_=_C392 ,C382_=_C393 ,C383_=_C388 ,C383_=_C389 ,C383_=_C391 ,\nC383_=_C392 ,C383_=_C393 ,C388_=_C389 ,C388_=_C391 ,C388_=_C392 ,C388_=_C393 ,\nC389_=_C391 ,C389_=_C392 ,C389_=_C393 ,C389_=_C1164 ,C389_=_C3740 ,C391_=_C392 ,\nC391_=_C393 ,C391_=_C1238 ,C391_=_C1560 ,C391_=_C2211 ,C392_=_C393 ,C393_=_C2228 ,\nC393_=_C2793 ,C393_=_C3592 ,C393_=_C3718 ,C393_=_C3828 ,C393_=_C4022 ,C439_=_C841 ,\nC439_=_C1465 ,C439_=_C1486 ,C439_=_C1529 ,C439_=_C1577 ,C439_=_C1597 ,C439_=_C1757 ,\nC439_=_C2261 ,C439_=_C2421 ,C439_=_C2589 ,C439_=_C2713 ,C439_=_C3186 ,C439_=_C3200 ,\nC439_=_C3296 ,C439_=_C3711 ,C439_=_C3713 ,C439_=_C3714 ,C439_=_C3716 ,C439_=_C3717 ,\nC439_=_C3718 ,C439_=_C3719 ,C452_=_C460 ,C452_=_C463 ,C452_=_C467 ,C452_=_C1149 ,\nC452_=_C1150 ,C452_=_C1152 ,C452_=_C1153 ,C452_=_C1155 ,C452_=_C1157 ,C452_=_C1158 ,\nC452_=_C1159 ,C452_=_C1160 ,C452_=_C1161 ,C452_=_C1163 ,C452_=_C1164 ,C452_=_C1165 ,\nC452_=_C1166 ,C452_=_C1167 ,C452_=_C1168 ,C460_=_C463 ,C460_=_C467 ,C460_=_C884 ,\nC460_=_C1202 ,C460_=_C1437 ,C460_=_C1456 ,C460_=_C1477 ,C460_=_C1587 ,C460_=_C1633 ,\nC460_=_C1873 ,C460_=_C2004 ,C460_=_C2216 ,C460_=_C2217 ,C460_=_C2218 ,C460_=_C2222 ,\nC460_=_C2224 ,C460_=_C2225 ,C460_=_C2226 ,C460_=_C2228 ,C460_=_C2229 ,C463_=_C467 ,\nC463_=_C1412 ,C463_=_C1438 ,C463_=_C1516 ,C463_=_C1634 ,C463_=_C2007 ,C463_=_C2523 ,\nC463_=_C2526 ,C463_=_C2527 ,C463_=_C2528 ,C463_=_C2529 ,C463_=_C2530 ,C463_=_C2532 ,\nC463_=_C2533 ,C463_=_C2535 ,C463_=_C2536 ,C463_=_C2537 ,C463_=_C2539 ,C463_=_C2540 ,\nC467_=_C891 ,C467_=_C1376 ,C467_=_C1644 ,C467_=_C2014 ,C467_=_C2380 ,C467_=_C2662 ,\nC467_=_C2743 ,C467_=_C2844 ,C467_=_C3147 ,C467_=_C3616 ,C467_=_C3740 ,C467_=_C3741 ,\nC467_=_C3743 ,C467_=_C3744 ,C467_=_C3745 ,C467_=_C3746 ,C553_=_C602 ,C553_=_C817 ,\nC553_=_C1116 ,C553_=_C1469 ,C553_=_C1600 ,C553_=_C1948 ,C553_=_C2122 ,C553_=_C2186 ,\nC553_=_C2495 ,C553_=_C3208 ,C553_=_C3482 ,C553_=_C3732 ,C553_=_C3959 ,C553_=_C4019 ,\nC553_=_C4020 ,C553_=_C4021 ,C553_=_C4022 ,C553_=_C4023 ,C553_=_C4024 ,C553_=_C4025 ,\nC602_=_C817 ,C602_=_C1116 ,C602_=_C1469 ,C602_=_C1600 ,C602_=_C1948 ,C602_=_C2122 ,\nC602_=_C2186 ,C602_=_C2495 ,C602_=_C3208 ,C602_=_C3482 ,C602_=_C3732 ,C602_=_C3959 ,\nC602_=_C4019 ,C602_=_C4020 ,C602_=_C4021 ,C602_=_C4022 ,C602_=_C4023 ,C602_=_C4024 ,\nC602_=_C4025 ,C632_=_C898 ,C632_=_C1380 ,C632_=_C1451 ,C632_=_C1739 ,C632_=_C1823 ,\nC632_=_C2409 ,C632_=_C2558 ,C632_=_C2850 ,C632_=_C2944 ,C632_=_C3002 ,C632_=_C3150 ,\nC632_=_C3178 ,C632_=_C3621 ,C632_=_C3771 ,C632_=_C4006 ,C632_=_C4036 ,C632_=_C4037 ,\nC632_=_C4038 ,C632_=_C4039 ,C632_=_C4040 ,C647_=_C1132 ,C647_=_C1440 ,C647_=_C2066 ,\nC647_=_C2353 ,C647_=_C2506 ,C647_=_C2595 ,C647_=_C2752 ,C647_=_C2780 ,C647_=_C2781 ,\nC647_=_C2782 ,C647_=_C2783 ,C647_=_C2784 ,C647_=_C2786 ,C647_=_C2787 ,C647_=_C2788 ,\nC647_=_C2789 ,C647_=_C2790 ,C647_=_C2792 ,C647_=_C2793 ,C647_=_C2794 ,C647_=_C2795 ,\nC711_=_C738 ,C711_=_C812 ,C711_=_C1110 ,C711_=_C1444 ,C711_=_C1943 ,C711_=_C2162 ,\nC711_=_C2181 ,C711_=_C2461 ,C711_=_C2492 ,C711_=_C3091 ,C711_=_C3170 ,C711_=_C3491 ,\nC711_=_C3516 ,C711_=_C3575 ,C711_=_C3576 ,C711_=_C3579 ,C711_=_C3580 ,C711_=_C3581 ,\nC711_=_C3582 ,C711_=_C3583 ,C738_=_C812 ,C738_=_C1110 ,C738_=_C1444 ,C738_=_C1943 ,\nC738_=_C2162 ,C738_=_C2181 ,C738_=_C2461 ,C738_=_C2492 ,C738_=_C3091 ,C738_=_C3170 ,\nC738_=_C3491 ,C738_=_C3516 ,C738_=_C3575 ,C738_=_C3576 ,C738_=_C3579 ,C738_=_C3580 ,\nC738_=_C3581 ,C738_=_C3582 ,C738_=_C3583 ,C812_=_C817 ,C812_=_C1110 ,C812_=_C1444 ,\nC812_=_C1943 ,C812_=_C2162 ,C812_=_C2181 ,C812_=_C2461 ,C812_=_C2492 ,C812_=_C3091 ,\nC812_=_C3170 ,C812_=_C3491 ,C812_=_C3516 ,C812_=_C3575 ,C812_=_C3576 ,C812_=_C3579 ,\nC812_=_C3580 ,C812_=_C3581 ,C812_=_C3582 ,C812_=_C3583 ,C817_=_C1116 ,C817_=_C1469 ,\nC817_=_C1600 ,C817_=_C1948 ,C817_=_C2122 ,C817_=_C2186 ,C817_=_C2495 ,C817_=_C3208 ,\nC817_=_C3482 ,C817_=_C3732 ,C817_=_C3959 ,C817_=_C4019 ,C817_=_C4020 ,C817_=_C4021 ,\nC817_=_C4022 ,C817_=_C4023 ,C817_=_C4024 ,C817_=_C4025 ,C841_=_C842 ,C841_=_C1465 ,\nC841_=_C1486 ,C841_=_C1529 ,C841_=_C1577 ,C841_=_C1597 ,C841_=_C1757 ,C841_=_C2261 ,\nC841_=_C2421 ,C841_=_C2589 ,C841_=_C2713 ,C841_=_C3186 ,C841_=_C3200 ,C841_=_C3296 ,\nC841_=_C3711 ,C841_=_C3713 ,C841_=_C3714 ,C841_=_C3716 ,C841_=_C3717 ,C841_=_C3718 ,\nC841_=_C3719 ,C842_=_C1333 ,C842_=_C1353 ,C842_=_C1466 ,C842_=_C1509 ,C842_=_C1598 ,\nC842_=_C2116 ,C842_=_C2185 ,C842_=_C2323 ,C842_=_C2682 ,C842_=_C2771 ,C842_=_C3159 ,\nC842_=_C3204 ,C842_=_C3641 ,C842_=_C3748 ,C842_=_C3787 ,C842_=_C3823 ,C842_=_C3824 ,\nC842_=_C3826 ,C842_=_C3827 ,C842_=_C3828 ,C842_=_C3829 ,C884_=_C891 ,C884_=_C898 ,\nC884_=_C1202 ,C884_=_C1437 ,C884_=_C1456 ,C884_=_C1477 ,C884_=_C1587 ,C884_=_C1633 ,\nC884_=_C1873 ,C884_=_C2004 ,C884_=_C2216 ,C884_=_C2217 ,C884_=_C2218 ,C884_=_C2222 ,\nC884_=_C2224 ,C884_=_C2225 ,C884_=_C2226 ,C884_=_C2228 ,C884_=_C2229 ,C891_=_C898 ,\nC891_=_C1376 ,C891_=_C1644 ,C891_=_C2014 ,C891_=_C2380 ,C891_=_C2662 ,C891_=_C2743 ,\nC891_=_C2844 ,C891_=_C3147 ,C891_=_C3616 ,C891_=_C3740 ,C891_=_C3741 ,C891_=_C3743 ,\nC891_=_C3744 ,C891_=_C3745 ,C891_=_C3746 ,C898_=_C1380 ,C898_=_C1451 ,C898_=_C1739 ,\nC898_=_C1823 ,C898_=_C2409 ,C898_=_C2558 ,C898_=_C2850 ,C898_=_C2944 ,C898_=_C3002 ,\nC898_=_C3150 ,C898_=_C3178 ,C898_=_C3621 ,C898_=_C3771 ,C898_=_C4006 ,C898_=_C4036 ,\nC898_=_C4037 ,C898_=_C4038 ,C898_=_C4039 ,C898_=_C4040 ,C944_=_C1464 ,C944_=_C1595 ,\nC944_=_C1756 ,C944_=_C1862 ,C944_=_C1900 ,C944_=_C1963 ,C944_=_C2840 ,C944_=_C2880 ,\nC944_=_C2923 ,C944_=_C3119 ,C944_=_C3199 ,C944_=_C3273 ,C944_=_C3285 ,C944_=_C3330 ,\nC944_=_C3585 ,C944_=_C3587 ,C944_=_C3588 ,C944_=_C3590 ,C944_=_C3591 ,C944_=_C3592 ,\nC944_=_C3593 ,C1110_=_C1116 ,C1110_=_C1444 ,C1110_=_C1943 ,C1110_=_C2162 ,C1110_=_C2181 ,\nC1110_=_C2461 ,C1110_=_C2492 ,C1110_=_C3091 ,C1110_=_C3170 ,C1110_=_C3491 ,C1110_=_C3516 ,\nC1110_=_C3575 ,C1110_=_C3576 ,C1110_=_C3579 ,C1110_=_C3580 ,C1110_=_C3581 ,C1110_=_C3582 ,\nC1110_=_C3583 ,C1116_=_C1469 ,C1116_=_C1600 ,C1116_=_C1948 ,C1116_=_C2122 ,C1116_=_C2186 ,\nC1116_=_C2495 ,C1116_=_C3208 ,C1116_=_C3482 ,C1116_=_C3732 ,C1116_=_C3959 ,C1116_=_C4019 ,\nC1116_=_C4020 ,C1116_=_C4021 ,C1116_=_C4022 ,C1116_=_C4023 ,C1116_=_C4024 ,C1116_=_C4025 ,\nC1132_=_C1440 ,C1132_=_C2066 ,C1132_=_C2353 ,C1132_=_C2506 ,C1132_=_C2595 ,C1132_=_C2752 ,\nC1132_=_C2780 ,C1132_=_C2781 ,C1132_=_C2782 ,C1132_=_C2783 ,C1132_=_C2784 ,C1132_=_C2786 ,\nC1132_=_C2787 ,C1132_=_C2788 ,C1132_=_C2789 ,C1132_=_C2790 ,C1132_=_C2792 ,C1132_=_C2793 ,\nC1132_=_C2794 ,C1132_=_C2795 ,C1149_=_C1150 ,C1149_=_C1152 ,C1149_=_C1153 ,C1149_=_C1155 ,\nC1149_=_C1157 ,C1149_=_C1158 ,C1149_=_C1159 ,C1149_=_C1160 ,C1149_=_C1161 ,C1149_=_C1163 ,\nC1149_=_C1164 ,C1149_=_C1165 ,C1149_=_C1166 ,C1149_=_C1167 ,C1149_=_C1168 ,C1149_=_C1633 ,\nC1149_=_C1634 ,C1149_=_C1644 ,C1150_=_C1152 ,C1150_=_C1153 ,C1150_=_C1155 ,C1150_=_C1157 ,\nC1150_=_C1158 ,C1150_=_C1159 ,C1150_=_C1160 ,C1150_=_C1161 ,C1150_=_C1163 ,C1150_=_C1164 ,\nC1150_=_C1165 ,C1150_=_C1166 ,C1150_=_C1167 ,C1150_=_C1168 ,C1150_=_C2004 ,C1150_=_C2007 ,\nC1150_=_C2014 ,C1152_=_C1153 ,C1152_=_C1155 ,C1152_=_C1157 ,C1152_=_C1158 ,C1152_=_C1159 ,\nC1152_=_C1160 ,C1152_=_C1161 ,C1152_=_C1163 ,C1152_=_C1164 ,C1152_=_C1165 ,C1152_=_C1166 ,\nC1152_=_C1167 ,C1152_=_C1168 ,C1152_=_C2252 ,C1152_=_C2261 ,C1153_=_C1155 ,C1153_=_C1157 ,\nC1153_=_C1158 ,C1153_=_C1159 ,C1153_=_C1160 ,C1153_=_C1161 ,C1153_=_C1163 ,C1153_=_C1164 ,\nC1153_=_C1165 ,C1153_=_C1166 ,C1153_=_C1167 ,C1153_=_C1168 ,C1153_=_C2380</w:t>
      </w:r>
    </w:p>
    <w:p>
      <w:pPr>
        <w:pStyle w:val="PreformattedText"/>
        <w:bidi w:val="0"/>
        <w:spacing w:before="0" w:after="0"/>
        <w:jc w:val="left"/>
        <w:rPr/>
      </w:pPr>
      <w:r>
        <w:rPr/>
        <w:t xml:space="preserve"> </w:t>
      </w:r>
      <w:r>
        <w:rPr/>
        <w:t>,C1155_=_C1157 ,\nC1155_=_C1158 ,C1155_=_C1159 ,C1155_=_C1160 ,C1155_=_C1161 ,C1155_=_C1163 ,C1155_=_C1164 ,\nC1155_=_C1165 ,C1155_=_C1166 ,C1155_=_C1167 ,C1155_=_C1168 ,C1155_=_C2216 ,C1155_=_C2523 ,\nC1155_=_C2662 ,C1157_=_C1158 ,C1157_=_C1159 ,C1157_=_C1160 ,C1157_=_C1161 ,C1157_=_C1163 ,\nC1157_=_C1164 ,C1157_=_C1165 ,C1157_=_C1166 ,C1157_=_C1167 ,C1157_=_C1168 ,C1157_=_C2743 ,\nC1158_=_C1159 ,C1158_=_C1160 ,C1158_=_C1161 ,C1158_=_C1163 ,C1158_=_C1164 ,C1158_=_C1165 ,\nC1158_=_C1166 ,C1158_=_C1167 ,C1158_=_C1168 ,C1158_=_C2722 ,C1158_=_C2780 ,C1159_=_C1160 ,\nC1159_=_C1161 ,C1159_=_C1163 ,C1159_=_C1164 ,C1159_=_C1165 ,C1159_=_C1166 ,C1159_=_C1167 ,\nC1159_=_C1168 ,C1159_=_C2726 ,C1159_=_C3186 ,C1160_=_C1161 ,C1160_=_C1163 ,C1160_=_C1164 ,\nC1160_=_C1165 ,C1160_=_C1166 ,C1160_=_C1167 ,C1160_=_C1168 ,C1160_=_C1551 ,C1160_=_C2202 ,\nC1160_=_C2727 ,C1161_=_C1163 ,C1161_=_C1164 ,C1161_=_C1165 ,C1161_=_C1166 ,C1161_=_C1167 ,\nC1161_=_C1168 ,C1161_=_C1234 ,C1161_=_C2730 ,C1163_=_C1164 ,C1163_=_C1165 ,C1163_=_C1166 ,\nC1163_=_C1167 ,C1163_=_C1168 ,C1163_=_C2731 ,C1164_=_C1165 ,C1164_=_C1166 ,C1164_=_C1167 ,\nC1164_=_C1168 ,C1164_=_C3740 ,C1165_=_C1166 ,C1165_=_C1167 ,C1165_=_C1168 ,C1165_=_C2226 ,\nC1165_=_C2537 ,C1165_=_C3741 ,C1165_=_C4006 ,C1166_=_C1167 ,C1166_=_C1168 ,C1166_=_C2735 ,\nC1167_=_C1168 ,C1167_=_C2738 ,C1168_=_C2229 ,C1168_=_C2540 ,C1168_=_C3746 ,C1202_=_C1437 ,\nC1202_=_C1456 ,C1202_=_C1477 ,C1202_=_C1587 ,C1202_=_C1633 ,C1202_=_C1873 ,C1202_=_C2004 ,\nC1202_=_C2216 ,C1202_=_C2217 ,C1202_=_C2218 ,C1202_=_C2222 ,C1202_=_C2224 ,C1202_=_C2225 ,\nC1202_=_C2226 ,C1202_=_C2228 ,C1202_=_C2229 ,C1219_=_C1220 ,C1219_=_C1222 ,C1219_=_C1223 ,\nC1219_=_C1224 ,C1219_=_C1225 ,C1219_=_C1227 ,C1219_=_C1231 ,C1219_=_C1232 ,C1219_=_C1234 ,\nC1219_=_C1235 ,C1219_=_C1236 ,C1219_=_C1238 ,C1219_=_C1239 ,C1219_=_C1240 ,C1219_=_C1293 ,\nC1220_=_C1222 ,C1220_=_C1223 ,C1220_=_C1224 ,C1220_=_C1225 ,C1220_=_C1227 ,C1220_=_C1231 ,\nC1220_=_C1232 ,C1220_=_C1234 ,C1220_=_C1235 ,C1220_=_C1236 ,C1220_=_C1238 ,C1220_=_C1239 ,\nC1220_=_C1240 ,C1220_=_C1433 ,C1220_=_C1436 ,C1220_=_C1437 ,C1220_=_C1438 ,C1220_=_C1439 ,\nC1220_=_C1440 ,C1220_=_C1444 ,C1220_=_C1451 ,C1222_=_C1223 ,C1222_=_C1224 ,C1222_=_C1225 ,\nC1222_=_C1227 ,C1222_=_C1231 ,C1222_=_C1232 ,C1222_=_C1234 ,C1222_=_C1235 ,C1222_=_C1236 ,\nC1222_=_C1238 ,C1222_=_C1239 ,C1222_=_C1240 ,C1223_=_C1224 ,C1223_=_C1225 ,C1223_=_C1227 ,\nC1223_=_C1231 ,C1223_=_C1232 ,C1223_=_C1234 ,C1223_=_C1235 ,C1223_=_C1236 ,C1223_=_C1238 ,\nC1223_=_C1239 ,C1223_=_C1240 ,C1224_=_C1225 ,C1224_=_C1227 ,C1224_=_C1231 ,C1224_=_C1232 ,\nC1224_=_C1234 ,C1224_=_C1235 ,C1224_=_C1236 ,C1224_=_C1238 ,C1224_=_C1239 ,C1224_=_C1240 ,\nC1225_=_C1227 ,C1225_=_C1231 ,C1225_=_C1232 ,C1225_=_C1234 ,C1225_=_C1235 ,C1225_=_C1236 ,\nC1225_=_C1238 ,C1225_=_C1239 ,C1225_=_C1240 ,C1227_=_C1231 ,C1227_=_C1232 ,C1227_=_C1234 ,\nC1227_=_C1235 ,C1227_=_C1236 ,C1227_=_C1238 ,C1227_=_C1239 ,C1227_=_C1240 ,C1231_=_C1232 ,\nC1231_=_C1234 ,C1231_=_C1235 ,C1231_=_C1236 ,C1231_=_C1238 ,C1231_=_C1239 ,C1231_=_C1240 ,\nC1231_=_C1549 ,C1231_=_C2198 ,C1231_=_C2528 ,C1231_=_C2725 ,C1231_=_C2782 ,C1231_=_C3170 ,\nC1231_=_C3178 ,C1232_=_C1234 ,C1232_=_C1235 ,C1232_=_C1236 ,C1232_=_C1238 ,C1232_=_C1239 ,\nC1232_=_C1240 ,C1232_=_C2784 ,C1234_=_C1235 ,C1234_=_C1236 ,C1234_=_C1238 ,C1234_=_C1239 ,\nC1234_=_C1240 ,C1234_=_C2730 ,C1235_=_C1236 ,C1235_=_C1238 ,C1235_=_C1239 ,C1235_=_C1240 ,\nC1235_=_C2533 ,C1236_=_C1238 ,C1236_=_C1239 ,C1236_=_C1240 ,C1238_=_C1239 ,C1238_=_C1240 ,\nC1238_=_C1560 ,C1238_=_C2211 ,C1239_=_C1240 ,C1240_=_C1563 ,C1240_=_C2213 ,C1240_=_C2539 ,\nC1240_=_C2736 ,C1240_=_C2792 ,C1240_=_C3581 ,C1240_=_C3591 ,C1240_=_C4039 ,C1293_=_C1436 ,\nC1293_=_C2192 ,C1293_=_C2194 ,C1293_=_C2197 ,C1293_=_C2198 ,C1293_=_C2199 ,C1293_=_C2200 ,\nC1293_=_C2201 ,C1293_=_C2202 ,C1293_=_C2204 ,C1293_=_C2205 ,C1293_=_C2206 ,C1293_=_C2207 ,\nC1293_=_C2208 ,C1293_=_C2209 ,C1293_=_C2211 ,C1293_=_C2212 ,C1293_=_C2213 ,C1293_=_C2214 ,\nC1333_=_C1353 ,C1333_=_C1466 ,C1333_=_C1509 ,C1333_=_C1598 ,C1333_=_C2116 ,C1333_=_C2185 ,\nC1333_=_C2323 ,C1333_=_C2682 ,C1333_=_C2771 ,C1333_=_C3159 ,C1333_=_C3204 ,C1333_=_C3641 ,\nC1333_=_C3748 ,C1333_=_C3787 ,C1333_=_C3823 ,C1333_=_C3824 ,C1333_=_C3826 ,C1333_=_C3827 ,\nC1333_=_C3828 ,C1333_=_C3829 ,C1353_=_C1466 ,C1353_=_C1509 ,C1353_=_C1598 ,C1353_=_C2116 ,\nC1353_=_C2185 ,C1353_=_C2323 ,C1353_=_C2682 ,C1353_=_C2771 ,C1353_=_C3159 ,C1353_=_C3204 ,\nC1353_=_C3641 ,C1353_=_C3748 ,C1353_=_C3787 ,C1353_=_C3823 ,C1353_=_C3824 ,C1353_=_C3826 ,\nC1353_=_C3827 ,C1353_=_C3828 ,C1353_=_C3829 ,C1376_=_C1380 ,C1376_=_C1644 ,C1376_=_C2014 ,\nC1376_=_C2380 ,C1376_=_C2662 ,C1376_=_C2743 ,C1376_=_C2844 ,C1376_=_C3147 ,C1376_=_C3616 ,\nC1376_=_C3740 ,C1376_=_C3741 ,C1376_=_C3743 ,C1376_=_C3744 ,C1376_=_C3745 ,C1376_=_C3746 ,\nC1380_=_C1451 ,C1380_=_C1739 ,C1380_=_C1823 ,C1380_=_C2409 ,C1380_=_C2558 ,C1380_=_C2850 ,\nC1380_=_C2944 ,C1380_=_C3002 ,C1380_=_C3150 ,C1380_=_C3178 ,C1380_=_C3621 ,C1380_=_C3771 ,\nC1380_=_C4006 ,C1380_=_C4036 ,C1380_=_C4037 ,C1380_=_C4038 ,C1380_=_C4039 ,C1380_=_C4040 ,\nC1412_=_C1438 ,C1412_=_C1516 ,C1412_=_C1634 ,C1412_=_C2007 ,C1412_=_C2523 ,C1412_=_C2526 ,\nC1412_=_C2527 ,C1412_=_C2528 ,C1412_=_C2529 ,C1412_=_C2530 ,C1412_=_C2532 ,C1412_=_C2533 ,\nC1412_=_C2535 ,C1412_=_C2536 ,C1412_=_C2537 ,C1412_=_C2539 ,C1412_=_C2540 ,C1433_=_C1436 ,\nC1433_=_C1437 ,C1433_=_C1438 ,C1433_=_C1439 ,C1433_=_C1440 ,C1433_=_C1444 ,C1433_=_C1451 ,\nC1433_=_C1541 ,C1433_=_C1543 ,C1433_=_C1544 ,C1433_=_C1548 ,C1433_=_C1549 ,C1433_=_C1550 ,\nC1433_=_C1551 ,C1433_=_C1553 ,C1433_=_C1554 ,C1433_=_C1555 ,C1433_=_C1556 ,C1433_=_C1557 ,\nC1433_=_C1558 ,C1433_=_C1560 ,C1433_=_C1561 ,C1433_=_C1562 ,C1433_=_C1563 ,C1433_=_C1564 ,\nC1433_=_C1565 ,C1436_=_C1437 ,C1436_=_C1438 ,C1436_=_C1439 ,C1436_=_C1440 ,C1436_=_C1444 ,\nC1436_=_C1451 ,C1436_=_C2192 ,C1436_=_C2194 ,C1436_=_C2197 ,C1436_=_C2198 ,C1436_=_C2199 ,\nC1436_=_C2200 ,C1436_=_C2201 ,C1436_=_C2202 ,C1436_=_C2204 ,C1436_=_C2205 ,C1436_=_C2206 ,\nC1436_=_C2207 ,C1436_=_C2208 ,C1436_=_C2209 ,C1436_=_C2211 ,C1436_=_C2212 ,C1436_=_C2213 ,\nC1436_=_C2214 ,C1437_=_C1438 ,C1437_=_C1439 ,C1437_=_C1440 ,C1437_=_C1444 ,C1437_=_C1451 ,\nC1437_=_C1456 ,C1437_=_C1477 ,C1437_=_C1587 ,C1437_=_C1633 ,C1437_=_C1873 ,C1437_=_C2004 ,\nC1437_=_C2216 ,C1437_=_C2217 ,C1437_=_C2218 ,C1437_=_C2222 ,C1437_=_C2224 ,C1437_=_C2225 ,\nC1437_=_C2226 ,C1437_=_C2228 ,C1437_=_C2229 ,C1438_=_C1439 ,C1438_=_C1440 ,C1438_=_C1444 ,\nC1438_=_C1451 ,C1438_=_C1516 ,C1438_=_C1634 ,C1438_=_C2007 ,C1438_=_C2523 ,C1438_=_C2526 ,\nC1438_=_C2527 ,C1438_=_C2528 ,C1438_=_C2529 ,C1438_=_C2530 ,C1438_=_C2532 ,C1438_=_C2533 ,\nC1438_=_C2535 ,C1438_=_C2536 ,C1438_=_C2537 ,C1438_=_C2539 ,C1438_=_C2540 ,C1439_=_C1440 ,\nC1439_=_C1444 ,C1439_=_C1451 ,C1439_=_C1892 ,C1439_=_C2152 ,C1439_=_C2252 ,C1439_=_C2351 ,\nC1439_=_C2722 ,C1439_=_C2723 ,C1439_=_C2724 ,C1439_=_C2725 ,C1439_=_C2726 ,C1439_=_C2727 ,\nC1439_=_C2729 ,C1439_=_C2730 ,C1439_=_C2731 ,C1439_=_C2732 ,C1439_=_C2733 ,C1439_=_C2735 ,\nC1439_=_C2736 ,C1439_=_C2737 ,C1439_=_C2738 ,C1440_=_C1444 ,C1440_=_C1451 ,C1440_=_C2066 ,\nC1440_=_C2353 ,C1440_=_C2506 ,C1440_=_C2595 ,C1440_=_C2752 ,C1440_=_C2780 ,C1440_=_C2781 ,\nC1440_=_C2782 ,C1440_=_C2783 ,C1440_=_C2784 ,C1440_=_C2786 ,C1440_=_C2787 ,C1440_=_C2788 ,\nC1440_=_C2789 ,C1440_=_C2790 ,C1440_=_C2792 ,C1440_=_C2793 ,C1440_=_C2794 ,C1440_=_C2795 ,\nC1444_=_C1451 ,C1444_=_C1943 ,C1444_=_C2162 ,C1444_=_C2181 ,C1444_=_C2461 ,C1444_=_C2492 ,\nC1444_=_C3091 ,C1444_=_C3170 ,C1444_=_C3491 ,C1444_=_C3516 ,C1444_=_C3575 ,C1444_=_C3576 ,\nC1444_=_C3579 ,C1444_=_C3580 ,C1444_=_C3581 ,C1444_=_C3582 ,C1444_=_C3583 ,C1451_=_C1739 ,\nC1451_=_C1823 ,C1451_=_C2409 ,C1451_=_C2558 ,C1451_=_C2850 ,C1451_=_C2944 ,C1451_=_C3002 ,\nC1451_=_C3150 ,C1451_=_C3178 ,C1451_=_C3621 ,C1451_=_C3771 ,C1451_=_C4006 ,C1451_=_C4036 ,\nC1451_=_C4037 ,C1451_=_C4038 ,C1451_=_C4039 ,C1451_=_C4040 ,C1456_=_C1464 ,C1456_=_C1465 ,\nC1456_=_C1466 ,C1456_=_C1469 ,C1456_=_C1477 ,C1456_=_C1587 ,C1456_=_C1633 ,C1456_=_C1873 ,\nC1456_=_C2004 ,C1456_=_C2216 ,C1456_=_C2217 ,C1456_=_C2218 ,C1456_=_C2222 ,C1456_=_C2224 ,\nC1456_=_C2225 ,C1456_=_C2226 ,C1456_=_C2228 ,C1456_=_C2229 ,C1464_=_C1465 ,C1464_=_C1466 ,\nC1464_=_C1469 ,C1464_=_C1595 ,C1464_=_C1756 ,C1464_=_C1862 ,C1464_=_C1900 ,C1464_=_C1963 ,\nC1464_=_C2840 ,C1464_=_C2880 ,C1464_=_C2923 ,C1464_=_C3119 ,C1464_=_C3199 ,C1464_=_C3273 ,\nC1464_=_C3285 ,C1464_=_C3330 ,C1464_=_C3585 ,C1464_=_C3587 ,C1464_=_C3588 ,C1464_=_C3590 ,\nC1464_=_C3591 ,C1464_=_C3592 ,C1464_=_C3593 ,C1465_=_C1466 ,C1465_=_C1469 ,C1465_=_C1486 ,\nC1465_=_C1529 ,C1465_=_C1577 ,C1465_=_C1597 ,C1465_=_C1757 ,C1465_=_C2261 ,C1465_=_C2421 ,\nC1465_=_C2589 ,C1465_=_C2713 ,C1465_=_C3186 ,C1465_=_C3200 ,C1465_=_C3296 ,C1465_=_C3711 ,\nC1465_=_C3713 ,C1465_=_C3714 ,C1465_=_C3716 ,C1465_=_C3717 ,C1465_=_C3718 ,C1465_=_C3719 ,\nC1466_=_C1469 ,C1466_=_C1509 ,C1466_=_C1598 ,C1466_=_C2116 ,C1466_=_C2185 ,C1466_=_C2323 ,\nC1466_=_C2682 ,C1466_=_C2771 ,C1466_=_C3159 ,C1466_=_C3204 ,C1466_=_C3641 ,C1466_=_C3748 ,\nC1466_=_C3787 ,C1466_=_C3823 ,C1466_=_C3824 ,C1466_=_C3826 ,C1466_=_C3827 ,C1466_=_C3828 ,\nC1466_=_C3829 ,C1469_=_C1600 ,C1469_=_C1948 ,C1469_=_C2122 ,C1469_=_C2186 ,C1469_=_C2495 ,\nC1469_=_C3208 ,C1469_=_C3482 ,C1469_=_C3732 ,C1469_=_C3959 ,C1469_=_C4019 ,C1469_=_C4020 ,\nC1469_=_C4021 ,C1469_=_C4022 ,C1469_=_C4023 ,C1469_=_C4024 ,C1469_=_C4025 ,C1477_=_C1486 ,\nC1477_=_C1587 ,C1477_=_C1633 ,C1477_=_C1873 ,C1477_=_C2004 ,C1477_=_C2216 ,C1477_=_C2217 ,\nC1477_=_C2218 ,C1477_=_C2222 ,C1477_=_C2224 ,C1477_=_C2225 ,C1477_=_C2226 ,C1477_=_C2228 ,\nC1477_=_C2229 ,C1486_=_C1529 ,C1486_=_C1577 ,C1486_=_C1597 ,C1486_=_C1757 ,C1486_=_C2261 ,\nC1486_=_C2421 ,C1486_=_C2589 ,C1486_=_C2713 ,C1486_=_C3186 ,C1486_=_C3200 ,C1486_=_C3296 ,\nC1486_=_C3711 ,C1486_=_C3713 ,C1486_=_C3714 ,C1486_=_C3716 ,C1486_=_C3717 ,C1486_=_C3718 ,\nC1486_=_C3719 ,C1509_=_C1598 ,C1509_=_C2116</w:t>
      </w:r>
    </w:p>
    <w:p>
      <w:pPr>
        <w:pStyle w:val="PreformattedText"/>
        <w:bidi w:val="0"/>
        <w:spacing w:before="0" w:after="0"/>
        <w:jc w:val="left"/>
        <w:rPr/>
      </w:pPr>
      <w:r>
        <w:rPr/>
        <w:t xml:space="preserve"> </w:t>
      </w:r>
      <w:r>
        <w:rPr/>
        <w:t>,C1509_=_C2185 ,C1509_=_C2323 ,C1509_=_C2682 ,\nC1509_=_C2771 ,C1509_=_C3159 ,C1509_=_C3204 ,C1509_=_C3641 ,C1509_=_C3748 ,C1509_=_C3787 ,\nC1509_=_C3823 ,C1509_=_C3824 ,C1509_=_C3826 ,C1509_=_C3827 ,C1509_=_C3828 ,C1509_=_C3829 ,\nC1516_=_C1529 ,C1516_=_C1634 ,C1516_=_C2007 ,C1516_=_C2523 ,C1516_=_C2526 ,C1516_=_C2527 ,\nC1516_=_C2528 ,C1516_=_C2529 ,C1516_=_C2530 ,C1516_=_C2532 ,C1516_=_C2533 ,C1516_=_C2535 ,\nC1516_=_C2536 ,C1516_=_C2537 ,C1516_=_C2539 ,C1516_=_C2540 ,C1529_=_C1577 ,C1529_=_C1597 ,\nC1529_=_C1757 ,C1529_=_C2261 ,C1529_=_C2421 ,C1529_=_C2589 ,C1529_=_C2713 ,C1529_=_C3186 ,\nC1529_=_C3200 ,C1529_=_C3296 ,C1529_=_C3711 ,C1529_=_C3713 ,C1529_=_C3714 ,C1529_=_C3716 ,\nC1529_=_C3717 ,C1529_=_C3718 ,C1529_=_C3719 ,C1541_=_C1543 ,C1541_=_C1544 ,C1541_=_C1548 ,\nC1541_=_C1549 ,C1541_=_C1550 ,C1541_=_C1551 ,C1541_=_C1553 ,C1541_=_C1554 ,C1541_=_C1555 ,\nC1541_=_C1556 ,C1541_=_C1557 ,C1541_=_C1558 ,C1541_=_C1560 ,C1541_=_C1561 ,C1541_=_C1562 ,\nC1541_=_C1563 ,C1541_=_C1564 ,C1541_=_C1565 ,C1541_=_C1739 ,C1543_=_C1544 ,C1543_=_C1548 ,\nC1543_=_C1549 ,C1543_=_C1550 ,C1543_=_C1551 ,C1543_=_C1553 ,C1543_=_C1554 ,C1543_=_C1555 ,\nC1543_=_C1556 ,C1543_=_C1557 ,C1543_=_C1558 ,C1543_=_C1560 ,C1543_=_C1561 ,C1543_=_C1562 ,\nC1543_=_C1563 ,C1543_=_C1564 ,C1543_=_C1565 ,C1543_=_C2192 ,C1543_=_C2421 ,C1544_=_C1548 ,\nC1544_=_C1549 ,C1544_=_C1550 ,C1544_=_C1551 ,C1544_=_C1553 ,C1544_=_C1554 ,C1544_=_C1555 ,\nC1544_=_C1556 ,C1544_=_C1557 ,C1544_=_C1558 ,C1544_=_C1560 ,C1544_=_C1561 ,C1544_=_C1562 ,\nC1544_=_C1563 ,C1544_=_C1564 ,C1544_=_C1565 ,C1544_=_C2461 ,C1548_=_C1549 ,C1548_=_C1550 ,\nC1548_=_C1551 ,C1548_=_C1553 ,C1548_=_C1554 ,C1548_=_C1555 ,C1548_=_C1556 ,C1548_=_C1557 ,\nC1548_=_C1558 ,C1548_=_C1560 ,C1548_=_C1561 ,C1548_=_C1562 ,C1548_=_C1563 ,C1548_=_C1564 ,\nC1548_=_C1565 ,C1548_=_C2781 ,C1549_=_C1550 ,C1549_=_C1551 ,C1549_=_C1553 ,C1549_=_C1554 ,\nC1549_=_C1555 ,C1549_=_C1556 ,C1549_=_C1557 ,C1549_=_C1558 ,C1549_=_C1560 ,C1549_=_C1561 ,\nC1549_=_C1562 ,C1549_=_C1563 ,C1549_=_C1564 ,C1549_=_C1565 ,C1549_=_C2198 ,C1549_=_C2528 ,\nC1549_=_C2725 ,C1549_=_C2782 ,C1549_=_C3170 ,C1549_=_C3178 ,C1550_=_C1551 ,C1550_=_C1553 ,\nC1550_=_C1554 ,C1550_=_C1555 ,C1550_=_C1556 ,C1550_=_C1557 ,C1550_=_C1558 ,C1550_=_C1560 ,\nC1550_=_C1561 ,C1550_=_C1562 ,C1550_=_C1563 ,C1550_=_C1564 ,C1550_=_C1565 ,C1550_=_C3296 ,\nC1551_=_C1553 ,C1551_=_C1554 ,C1551_=_C1555 ,C1551_=_C1556 ,C1551_=_C1557 ,C1551_=_C1558 ,\nC1551_=_C1560 ,C1551_=_C1561 ,C1551_=_C1562 ,C1551_=_C1563 ,C1551_=_C1564 ,C1551_=_C1565 ,\nC1551_=_C2202 ,C1551_=_C2727 ,C1553_=_C1554 ,C1553_=_C1555 ,C1553_=_C1556 ,C1553_=_C1557 ,\nC1553_=_C1558 ,C1553_=_C1560 ,C1553_=_C1561 ,C1553_=_C1562 ,C1553_=_C1563 ,C1553_=_C1564 ,\nC1553_=_C1565 ,C1553_=_C2204 ,C1554_=_C1555 ,C1554_=_C1556 ,C1554_=_C1557 ,C1554_=_C1558 ,\nC1554_=_C1560 ,C1554_=_C1561 ,C1554_=_C1562 ,C1554_=_C1563 ,C1554_=_C1564 ,C1554_=_C1565 ,\nC1554_=_C2205 ,C1554_=_C3787 ,C1555_=_C1556 ,C1555_=_C1557 ,C1555_=_C1558 ,C1555_=_C1560 ,\nC1555_=_C1561 ,C1555_=_C1562 ,C1555_=_C1563 ,C1555_=_C1564 ,C1555_=_C1565 ,C1555_=_C2208 ,\nC1555_=_C2787 ,C1555_=_C3824 ,C1556_=_C1557 ,C1556_=_C1558 ,C1556_=_C1560 ,C1556_=_C1561 ,\nC1556_=_C1562 ,C1556_=_C1563 ,C1556_=_C1564 ,C1556_=_C1565 ,C1556_=_C3588 ,C1557_=_C1558 ,\nC1557_=_C1560 ,C1557_=_C1561 ,C1557_=_C1562 ,C1557_=_C1563 ,C1557_=_C1564 ,C1557_=_C1565 ,\nC1558_=_C1560 ,C1558_=_C1561 ,C1558_=_C1562 ,C1558_=_C1563 ,C1558_=_C1564 ,C1558_=_C1565 ,\nC1560_=_C1561 ,C1560_=_C1562 ,C1560_=_C1563 ,C1560_=_C1564 ,C1560_=_C1565 ,C1560_=_C2211 ,\nC1561_=_C1562 ,C1561_=_C1563 ,C1561_=_C1564 ,C1561_=_C1565 ,C1562_=_C1563 ,C1562_=_C1564 ,\nC1562_=_C1565 ,C1562_=_C2212 ,C1562_=_C3580 ,C1562_=_C4021 ,C1563_=_C1564 ,C1563_=_C1565 ,\nC1563_=_C2213 ,C1563_=_C2539 ,C1563_=_C2736 ,C1563_=_C2792 ,C1563_=_C3581 ,C1563_=_C3591 ,\nC1563_=_C4039 ,C1564_=_C1565 ,C1564_=_C2214 ,C1565_=_C3582 ,C1565_=_C4025 ,C1577_=_C1597 ,\nC1577_=_C1757 ,C1577_=_C2261 ,C1577_=_C2421 ,C1577_=_C2589 ,C1577_=_C2713 ,C1577_=_C3186 ,\nC1577_=_C3200 ,C1577_=_C3296 ,C1577_=_C3711 ,C1577_=_C3713 ,C1577_=_C3714 ,C1577_=_C3716 ,\nC1577_=_C3717 ,C1577_=_C3718 ,C1577_=_C3719 ,C1587_=_C1595 ,C1587_=_C1597 ,C1587_=_C1598 ,\nC1587_=_C1600 ,C1587_=_C1633 ,C1587_=_C1873 ,C1587_=_C2004 ,C1587_=_C2216 ,C1587_=_C2217 ,\nC1587_=_C2218 ,C1587_=_C2222 ,C1587_=_C2224 ,C1587_=_C2225 ,C1587_=_C2226 ,C1587_=_C2228 ,\nC1587_=_C2229 ,C1595_=_C1597 ,C1595_=_C1598 ,C1595_=_C1600 ,C1595_=_C1756 ,C1595_=_C1862 ,\nC1595_=_C1900 ,C1595_=_C1963 ,C1595_=_C2840 ,C1595_=_C2880 ,C1595_=_C2923 ,C1595_=_C3119 ,\nC1595_=_C3199 ,C1595_=_C3273 ,C1595_=_C3285 ,C1595_=_C3330 ,C1595_=_C3585 ,C1595_=_C3587 ,\nC1595_=_C3588 ,C1595_=_C3590 ,C1595_=_C3591 ,C1595_=_C3592 ,C1595_=_C3593 ,C1597_=_C1598 ,\nC1597_=_C1600 ,C1597_=_C1757 ,C1597_=_C2261 ,C1597_=_C2421 ,C1597_=_C2589 ,C1597_=_C2713 ,\nC1597_=_C3186 ,C1597_=_C3200 ,C1597_=_C3296 ,C1597_=_C3711 ,C1597_=_C3713 ,C1597_=_C3714 ,\nC1597_=_C3716 ,C1597_=_C3717 ,C1597_=_C3718 ,C1597_=_C3719 ,C1598_=_C1600 ,C1598_=_C2116 ,\nC1598_=_C2185 ,C1598_=_C2323 ,C1598_=_C2682 ,C1598_=_C2771 ,C1598_=_C3159 ,C1598_=_C3204 ,\nC1598_=_C3641 ,C1598_=_C3748 ,C1598_=_C3787 ,C1598_=_C3823 ,C1598_=_C3824 ,C1598_=_C3826 ,\nC1598_=_C3827 ,C1598_=_C3828 ,C1598_=_C3829 ,C1600_=_C1948 ,C1600_=_C2122 ,C1600_=_C2186 ,\nC1600_=_C2495 ,C1600_=_C3208 ,C1600_=_C3482 ,C1600_=_C3732 ,C1600_=_C3959 ,C1600_=_C4019 ,\nC1600_=_C4020 ,C1600_=_C4021 ,C1600_=_C4022 ,C1600_=_C4023 ,C1600_=_C4024 ,C1600_=_C4025 ,\nC1633_=_C1634 ,C1633_=_C1644 ,C1633_=_C1873 ,C1633_=_C2004 ,C1633_=_C2216 ,C1633_=_C2217 ,\nC1633_=_C2218 ,C1633_=_C2222 ,C1633_=_C2224 ,C1633_=_C2225 ,C1633_=_C2226 ,C1633_=_C2228 ,\nC1633_=_C2229 ,C1634_=_C1644 ,C1634_=_C2007 ,C1634_=_C2523 ,C1634_=_C2526 ,C1634_=_C2527 ,\nC1634_=_C2528 ,C1634_=_C2529 ,C1634_=_C2530 ,C1634_=_C2532 ,C1634_=_C2533 ,C1634_=_C2535 ,\nC1634_=_C2536 ,C1634_=_C2537 ,C1634_=_C2539 ,C1634_=_C2540 ,C1644_=_C2014 ,C1644_=_C2380 ,\nC1644_=_C2662 ,C1644_=_C2743 ,C1644_=_C2844 ,C1644_=_C3147 ,C1644_=_C3616 ,C1644_=_C3740 ,\nC1644_=_C3741 ,C1644_=_C3743 ,C1644_=_C3744 ,C1644_=_C3745 ,C1644_=_C3746 ,C1739_=_C1823 ,\nC1739_=_C2409 ,C1739_=_C2558 ,C1739_=_C2850 ,C1739_=_C2944 ,C1739_=_C3002 ,C1739_=_C3150 ,\nC1739_=_C3178 ,C1739_=_C3621 ,C1739_=_C3771 ,C1739_=_C4006 ,C1739_=_C4036 ,C1739_=_C4037 ,\nC1739_=_C4038 ,C1739_=_C4039 ,C1739_=_C4040 ,C1756_=_C1757 ,C1756_=_C1862 ,C1756_=_C1900 ,\nC1756_=_C1963 ,C1756_=_C2840 ,C1756_=_C2880 ,C1756_=_C2923 ,C1756_=_C3119 ,C1756_=_C3199 ,\nC1756_=_C3273 ,C1756_=_C3285 ,C1756_=_C3330 ,C1756_=_C3585 ,C1756_=_C3587 ,C1756_=_C3588 ,\nC1756_=_C3590 ,C1756_=_C3591 ,C1756_=_C3592 ,C1756_=_C3593 ,C1757_=_C2261 ,C1757_=_C2421 ,\nC1757_=_C2589 ,C1757_=_C2713 ,C1757_=_C3186 ,C1757_=_C3200 ,C1757_=_C3296 ,C1757_=_C3711 ,\nC1757_=_C3713 ,C1757_=_C3714 ,C1757_=_C3716 ,C1757_=_C3717 ,C1757_=_C3718 ,C1757_=_C3719 ,\nC1823_=_C2409 ,C1823_=_C2558 ,C1823_=_C2850 ,C1823_=_C2944 ,C1823_=_C3002 ,C1823_=_C3150 ,\nC1823_=_C3178 ,C1823_=_C3621 ,C1823_=_C3771 ,C1823_=_C4006 ,C1823_=_C4036 ,C1823_=_C4037 ,\nC1823_=_C4038 ,C1823_=_C4039 ,C1823_=_C4040 ,C1862_=_C1900 ,C1862_=_C1963 ,C1862_=_C2840 ,\nC1862_=_C2880 ,C1862_=_C2923 ,C1862_=_C3119 ,C1862_=_C3199 ,C1862_=_C3273 ,C1862_=_C3285 ,\nC1862_=_C3330 ,C1862_=_C3585 ,C1862_=_C3587 ,C1862_=_C3588 ,C1862_=_C3590 ,C1862_=_C3591 ,\nC1862_=_C3592 ,C1862_=_C3593 ,C1873_=_C2004 ,C1873_=_C2216 ,C1873_=_C2217 ,C1873_=_C2218 ,\nC1873_=_C2222 ,C1873_=_C2224 ,C1873_=_C2225 ,C1873_=_C2226 ,C1873_=_C2228 ,C1873_=_C2229 ,\nC1892_=_C1900 ,C1892_=_C2152 ,C1892_=_C2252 ,C1892_=_C2351 ,C1892_=_C2722 ,C1892_=_C2723 ,\nC1892_=_C2724 ,C1892_=_C2725 ,C1892_=_C2726 ,C1892_=_C2727 ,C1892_=_C2729 ,C1892_=_C2730 ,\nC1892_=_C2731 ,C1892_=_C2732 ,C1892_=_C2733 ,C1892_=_C2735 ,C1892_=_C2736 ,C1892_=_C2737 ,\nC1892_=_C2738 ,C1900_=_C1963 ,C1900_=_C2840 ,C1900_=_C2880 ,C1900_=_C2923 ,C1900_=_C3119 ,\nC1900_=_C3199 ,C1900_=_C3273 ,C1900_=_C3285 ,C1900_=_C3330 ,C1900_=_C3585 ,C1900_=_C3587 ,\nC1900_=_C3588 ,C1900_=_C3590 ,C1900_=_C3591 ,C1900_=_C3592 ,C1900_=_C3593 ,C1943_=_C1948 ,\nC1943_=_C2162 ,C1943_=_C2181 ,C1943_=_C2461 ,C1943_=_C2492 ,C1943_=_C3091 ,C1943_=_C3170 ,\nC1943_=_C3491 ,C1943_=_C3516 ,C1943_=_C3575 ,C1943_=_C3576 ,C1943_=_C3579 ,C1943_=_C3580 ,\nC1943_=_C3581 ,C1943_=_C3582 ,C1943_=_C3583 ,C1948_=_C2122 ,C1948_=_C2186 ,C1948_=_C2495 ,\nC1948_=_C3208 ,C1948_=_C3482 ,C1948_=_C3732 ,C1948_=_C3959 ,C1948_=_C4019 ,C1948_=_C4020 ,\nC1948_=_C4021 ,C1948_=_C4022 ,C1948_=_C4023 ,C1948_=_C4024 ,C1948_=_C4025 ,C1963_=_C2840 ,\nC1963_=_C2880 ,C1963_=_C2923 ,C1963_=_C3119 ,C1963_=_C3199 ,C1963_=_C3273 ,C1963_=_C3285 ,\nC1963_=_C3330 ,C1963_=_C3585 ,C1963_=_C3587 ,C1963_=_C3588 ,C1963_=_C3590 ,C1963_=_C3591 ,\nC1963_=_C3592 ,C1963_=_C3593 ,C2004_=_C2007 ,C2004_=_C2014 ,C2004_=_C2216 ,C2004_=_C2217 ,\nC2004_=_C2218 ,C2004_=_C2222 ,C2004_=_C2224 ,C2004_=_C2225 ,C2004_=_C2226 ,C2004_=_C2228 ,\nC2004_=_C2229 ,C2007_=_C2014 ,C2007_=_C2523 ,C2007_=_C2526 ,C2007_=_C2527 ,C2007_=_C2528 ,\nC2007_=_C2529 ,C2007_=_C2530 ,C2007_=_C2532 ,C2007_=_C2533 ,C2007_=_C2535 ,C2007_=_C2536 ,\nC2007_=_C2537 ,C2007_=_C2539 ,C2007_=_C2540 ,C2014_=_C2380 ,C2014_=_C2662 ,C2014_=_C2743 ,\nC2014_=_C2844 ,C2014_=_C3147 ,C2014_=_C3616 ,C2014_=_C3740 ,C2014_=_C3741 ,C2014_=_C3743 ,\nC2014_=_C3744 ,C2014_=_C3745 ,C2014_=_C3746 ,C2066_=_C2353 ,C2066_=_C2506 ,C2066_=_C2595 ,\nC2066_=_C2752 ,C2066_=_C2780 ,C2066_=_C2781 ,C2066_=_C2782 ,C2066_=_C2783 ,C2066_=_C2784 ,\nC2066_=_C2786 ,C2066_=_C2787 ,C2066_=_C2788 ,C2066_=_C2789 ,C2066_=_C2790 ,C2066_=_C2792 ,\nC2066_=_C2793 ,C2066_=_C2794 ,C2066_=_C2795 ,C2116_=_C2122 ,C2116_=_C2185 ,C2116_=_C2323 ,\nC2116_=_C2682 ,C2116_=_C2771 ,C2116_=_C3159 ,C2116_=_C3204 ,C2116_=_C3641 ,C2116_=_C3748 ,\nC2116_=_C3787 ,C2116_=_C3823 ,C2116_=_C3824 ,C2116_=_C3826 ,C2116_=_C3827 ,C2116_=_C3828 ,\nC2116_=_C3829 ,C2122_=_C2186 ,C2122_=_C2495 ,C2122_=_C3208 ,C2122_=_C3482 ,C2122_=_C3732 ,\nC2122_=_C3959</w:t>
      </w:r>
    </w:p>
    <w:p>
      <w:pPr>
        <w:pStyle w:val="PreformattedText"/>
        <w:bidi w:val="0"/>
        <w:spacing w:before="0" w:after="0"/>
        <w:jc w:val="left"/>
        <w:rPr/>
      </w:pPr>
      <w:r>
        <w:rPr/>
        <w:t xml:space="preserve"> </w:t>
      </w:r>
      <w:r>
        <w:rPr/>
        <w:t>,C2122_=_C4019 ,C2122_=_C4020 ,C2122_=_C4021 ,C2122_=_C4022 ,C2122_=_C4023 ,\nC2122_=_C4024 ,C2122_=_C4025 ,C2152_=_C2162 ,C2152_=_C2252 ,C2152_=_C2351 ,C2152_=_C2722 ,\nC2152_=_C2723 ,C2152_=_C2724 ,C2152_=_C2725 ,C2152_=_C2726 ,C2152_=_C2727 ,C2152_=_C2729 ,\nC2152_=_C2730 ,C2152_=_C2731 ,C2152_=_C2732 ,C2152_=_C2733 ,C2152_=_C2735 ,C2152_=_C2736 ,\nC2152_=_C2737 ,C2152_=_C2738 ,C2162_=_C2181 ,C2162_=_C2461 ,C2162_=_C2492 ,C2162_=_C3091 ,\nC2162_=_C3170 ,C2162_=_C3491 ,C2162_=_C3516 ,C2162_=_C3575 ,C2162_=_C3576 ,C2162_=_C3579 ,\nC2162_=_C3580 ,C2162_=_C3581 ,C2162_=_C3582 ,C2162_=_C3583 ,C2181_=_C2185 ,C2181_=_C2186 ,\nC2181_=_C2461 ,C2181_=_C2492 ,C2181_=_C3091 ,C2181_=_C3170 ,C2181_=_C3491 ,C2181_=_C3516 ,\nC2181_=_C3575 ,C2181_=_C3576 ,C2181_=_C3579 ,C2181_=_C3580 ,C2181_=_C3581 ,C2181_=_C3582 ,\nC2181_=_C3583 ,C2185_=_C2186 ,C2185_=_C2323 ,C2185_=_C2682 ,C2185_=_C2771 ,C2185_=_C3159 ,\nC2185_=_C3204 ,C2185_=_C3641 ,C2185_=_C3748 ,C2185_=_C3787 ,C2185_=_C3823 ,C2185_=_C3824 ,\nC2185_=_C3826 ,C2185_=_C3827 ,C2185_=_C3828 ,C2185_=_C3829 ,C2186_=_C2495 ,C2186_=_C3208 ,\nC2186_=_C3482 ,C2186_=_C3732 ,C2186_=_C3959 ,C2186_=_C4019 ,C2186_=_C4020 ,C2186_=_C4021 ,\nC2186_=_C4022 ,C2186_=_C4023 ,C2186_=_C4024 ,C2186_=_C4025 ,C2192_=_C2194 ,C2192_=_C2197 ,\nC2192_=_C2198 ,C2192_=_C2199 ,C2192_=_C2200 ,C2192_=_C2201 ,C2192_=_C2202 ,C2192_=_C2204 ,\nC2192_=_C2205 ,C2192_=_C2206 ,C2192_=_C2207 ,C2192_=_C2208 ,C2192_=_C2209 ,C2192_=_C2211 ,\nC2192_=_C2212 ,C2192_=_C2213 ,C2192_=_C2214 ,C2192_=_C2421 ,C2194_=_C2197 ,C2194_=_C2198 ,\nC2194_=_C2199 ,C2194_=_C2200 ,C2194_=_C2201 ,C2194_=_C2202 ,C2194_=_C2204 ,C2194_=_C2205 ,\nC2194_=_C2206 ,C2194_=_C2207 ,C2194_=_C2208 ,C2194_=_C2209 ,C2194_=_C2211 ,C2194_=_C2212 ,\nC2194_=_C2213 ,C2194_=_C2214 ,C2194_=_C2558 ,C2197_=_C2198 ,C2197_=_C2199 ,C2197_=_C2200 ,\nC2197_=_C2201 ,C2197_=_C2202 ,C2197_=_C2204 ,C2197_=_C2205 ,C2197_=_C2206 ,C2197_=_C2207 ,\nC2197_=_C2208 ,C2197_=_C2209 ,C2197_=_C2211 ,C2197_=_C2212 ,C2197_=_C2213 ,C2197_=_C2214 ,\nC2198_=_C2199 ,C2198_=_C2200 ,C2198_=_C2201 ,C2198_=_C2202 ,C2198_=_C2204 ,C2198_=_C2205 ,\nC2198_=_C2206 ,C2198_=_C2207 ,C2198_=_C2208 ,C2198_=_C2209 ,C2198_=_C2211 ,C2198_=_C2212 ,\nC2198_=_C2213 ,C2198_=_C2214 ,C2198_=_C2528 ,C2198_=_C2725 ,C2198_=_C2782 ,C2198_=_C3170 ,\nC2198_=_C3178 ,C2199_=_C2200 ,C2199_=_C2201 ,C2199_=_C2202 ,C2199_=_C2204 ,C2199_=_C2205 ,\nC2199_=_C2206 ,C2199_=_C2207 ,C2199_=_C2208 ,C2199_=_C2209 ,C2199_=_C2211 ,C2199_=_C2212 ,\nC2199_=_C2213 ,C2199_=_C2214 ,C2200_=_C2201 ,C2200_=_C2202 ,C2200_=_C2204 ,C2200_=_C2205 ,\nC2200_=_C2206 ,C2200_=_C2207 ,C2200_=_C2208 ,C2200_=_C2209 ,C2200_=_C2211 ,C2200_=_C2212 ,\nC2200_=_C2213 ,C2200_=_C2214 ,C2201_=_C2202 ,C2201_=_C2204 ,C2201_=_C2205 ,C2201_=_C2206 ,\nC2201_=_C2207 ,C2201_=_C2208 ,C2201_=_C2209 ,C2201_=_C2211 ,C2201_=_C2212 ,C2201_=_C2213 ,\nC2201_=_C2214 ,C2202_=_C2204 ,C2202_=_C2205 ,C2202_=_C2206 ,C2202_=_C2207 ,C2202_=_C2208 ,\nC2202_=_C2209 ,C2202_=_C2211 ,C2202_=_C2212 ,C2202_=_C2213 ,C2202_=_C2214 ,C2202_=_C2727 ,\nC2204_=_C2205 ,C2204_=_C2206 ,C2204_=_C2207 ,C2204_=_C2208 ,C2204_=_C2209 ,C2204_=_C2211 ,\nC2204_=_C2212 ,C2204_=_C2213 ,C2204_=_C2214 ,C2205_=_C2206 ,C2205_=_C2207 ,C2205_=_C2208 ,\nC2205_=_C2209 ,C2205_=_C2211 ,C2205_=_C2212 ,C2205_=_C2213 ,C2205_=_C2214 ,C2205_=_C3787 ,\nC2206_=_C2207 ,C2206_=_C2208 ,C2206_=_C2209 ,C2206_=_C2211 ,C2206_=_C2212 ,C2206_=_C2213 ,\nC2206_=_C2214 ,C2207_=_C2208 ,C2207_=_C2209 ,C2207_=_C2211 ,C2207_=_C2212 ,C2207_=_C2213 ,\nC2207_=_C2214 ,C2207_=_C3576 ,C2208_=_C2209 ,C2208_=_C2211 ,C2208_=_C2212 ,C2208_=_C2213 ,\nC2208_=_C2214 ,C2208_=_C2787 ,C2208_=_C3824 ,C2209_=_C2211 ,C2209_=_C2212 ,C2209_=_C2213 ,\nC2209_=_C2214 ,C2209_=_C4019 ,C2211_=_C2212 ,C2211_=_C2213 ,C2211_=_C2214 ,C2212_=_C2213 ,\nC2212_=_C2214 ,C2212_=_C3580 ,C2212_=_C4021 ,C2213_=_C2214 ,C2213_=_C2539 ,C2213_=_C2736 ,\nC2213_=_C2792 ,C2213_=_C3581 ,C2213_=_C3591 ,C2213_=_C4039 ,C2216_=_C2217 ,C2216_=_C2218 ,\nC2216_=_C2222 ,C2216_=_C2224 ,C2216_=_C2225 ,C2216_=_C2226 ,C2216_=_C2228 ,C2216_=_C2229 ,\nC2216_=_C2523 ,C2216_=_C2662 ,C2217_=_C2218 ,C2217_=_C2222 ,C2217_=_C2224 ,C2217_=_C2225 ,\nC2217_=_C2226 ,C2217_=_C2228 ,C2217_=_C2229 ,C2217_=_C3199 ,C2217_=_C3200 ,C2217_=_C3204 ,\nC2217_=_C3208 ,C2218_=_C2222 ,C2218_=_C2224 ,C2218_=_C2225 ,C2218_=_C2226 ,C2218_=_C2228 ,\nC2218_=_C2229 ,C2222_=_C2224 ,C2222_=_C2225 ,C2222_=_C2226 ,C2222_=_C2228 ,C2222_=_C2229 ,\nC2222_=_C3771 ,C2224_=_C2225 ,C2224_=_C2226 ,C2224_=_C2228 ,C2224_=_C2229 ,C2225_=_C2226 ,\nC2225_=_C2228 ,C2225_=_C2229 ,C2225_=_C3714 ,C2226_=_C2228 ,C2226_=_C2229 ,C2226_=_C2537 ,\nC2226_=_C3741 ,C2226_=_C4006 ,C2228_=_C2229 ,C2228_=_C2793 ,C2228_=_C3592 ,C2228_=_C3718 ,\nC2228_=_C3828 ,C2228_=_C4022 ,C2229_=_C2540 ,C2229_=_C3746 ,C2252_=_C2261 ,C2252_=_C2351 ,\nC2252_=_C2722 ,C2252_=_C2723 ,C2252_=_C2724 ,C2252_=_C2725 ,C2252_=_C2726 ,C2252_=_C2727 ,\nC2252_=_C2729 ,C2252_=_C2730 ,C2252_=_C2731 ,C2252_=_C2732 ,C2252_=_C2733 ,C2252_=_C2735 ,\nC2252_=_C2736 ,C2252_=_C2737 ,C2252_=_C2738 ,C2261_=_C2421 ,C2261_=_C2589 ,C2261_=_C2713 ,\nC2261_=_C3186 ,C2261_=_C3200 ,C2261_=_C3296 ,C2261_=_C3711 ,C2261_=_C3713 ,C2261_=_C3714 ,\nC2261_=_C3716 ,C2261_=_C3717 ,C2261_=_C3718 ,C2261_=_C3719 ,C2323_=_C2682 ,C2323_=_C2771 ,\nC2323_=_C3159 ,C2323_=_C3204 ,C2323_=_C3641 ,C2323_=_C3748 ,C2323_=_C3787 ,C2323_=_C3823 ,\nC2323_=_C3824 ,C2323_=_C3826 ,C2323_=_C3827 ,C2323_=_C3828 ,C2323_=_C3829 ,C2351_=_C2353 ,\nC2351_=_C2722 ,C2351_=_C2723 ,C2351_=_C2724 ,C2351_=_C2725 ,C2351_=_C2726 ,C2351_=_C2727 ,\nC2351_=_C2729 ,C2351_=_C2730 ,C2351_=_C2731 ,C2351_=_C2732 ,C2351_=_C2733 ,C2351_=_C2735 ,\nC2351_=_C2736 ,C2351_=_C2737 ,C2351_=_C2738 ,C2353_=_C2506 ,C2353_=_C2595 ,C2353_=_C2752 ,\nC2353_=_C2780 ,C2353_=_C2781 ,C2353_=_C2782 ,C2353_=_C2783 ,C2353_=_C2784 ,C2353_=_C2786 ,\nC2353_=_C2787 ,C2353_=_C2788 ,C2353_=_C2789 ,C2353_=_C2790 ,C2353_=_C2792 ,C2353_=_C2793 ,\nC2353_=_C2794 ,C2353_=_C2795 ,C2380_=_C2662 ,C2380_=_C2743 ,C2380_=_C2844 ,C2380_=_C3147 ,\nC2380_=_C3616 ,C2380_=_C3740 ,C2380_=_C3741 ,C2380_=_C3743 ,C2380_=_C3744 ,C2380_=_C3745 ,\nC2380_=_C3746 ,C2409_=_C2558 ,C2409_=_C2850 ,C2409_=_C2944 ,C2409_=_C3002 ,C2409_=_C3150 ,\nC2409_=_C3178 ,C2409_=_C3621 ,C2409_=_C3771 ,C2409_=_C4006 ,C2409_=_C4036 ,C2409_=_C4037 ,\nC2409_=_C4038 ,C2409_=_C4039 ,C2409_=_C4040 ,C2421_=_C2589 ,C2421_=_C2713 ,C2421_=_C3186 ,\nC2421_=_C3200 ,C2421_=_C3296 ,C2421_=_C3711 ,C2421_=_C3713 ,C2421_=_C3714 ,C2421_=_C3716 ,\nC2421_=_C3717 ,C2421_=_C3718 ,C2421_=_C3719 ,C2461_=_C2492 ,C2461_=_C3091 ,C2461_=_C3170 ,\nC2461_=_C3491 ,C2461_=_C3516 ,C2461_=_C3575 ,C2461_=_C3576 ,C2461_=_C3579 ,C2461_=_C3580 ,\nC2461_=_C3581 ,C2461_=_C3582 ,C2461_=_C3583 ,C2492_=_C2495 ,C2492_=_C3091 ,C2492_=_C3170 ,\nC2492_=_C3491 ,C2492_=_C3516 ,C2492_=_C3575 ,C2492_=_C3576 ,C2492_=_C3579 ,C2492_=_C3580 ,\nC2492_=_C3581 ,C2492_=_C3582 ,C2492_=_C3583 ,C2495_=_C3208 ,C2495_=_C3482 ,C2495_=_C3732 ,\nC2495_=_C3959 ,C2495_=_C4019 ,C2495_=_C4020 ,C2495_=_C4021 ,C2495_=_C4022 ,C2495_=_C4023 ,\nC2495_=_C4024 ,C2495_=_C4025 ,C2506_=_C2595 ,C2506_=_C2752 ,C2506_=_C2780 ,C2506_=_C2781 ,\nC2506_=_C2782 ,C2506_=_C2783 ,C2506_=_C2784 ,C2506_=_C2786 ,C2506_=_C2787 ,C2506_=_C2788 ,\nC2506_=_C2789 ,C2506_=_C2790 ,C2506_=_C2792 ,C2506_=_C2793 ,C2506_=_C2794 ,C2506_=_C2795 ,\nC2523_=_C2526 ,C2523_=_C2527 ,C2523_=_C2528 ,C2523_=_C2529 ,C2523_=_C2530 ,C2523_=_C2532 ,\nC2523_=_C2533 ,C2523_=_C2535 ,C2523_=_C2536 ,C2523_=_C2537 ,C2523_=_C2539 ,C2523_=_C2540 ,\nC2523_=_C2662 ,C2526_=_C2527 ,C2526_=_C2528 ,C2526_=_C2529 ,C2526_=_C2530 ,C2526_=_C2532 ,\nC2526_=_C2533 ,C2526_=_C2535 ,C2526_=_C2536 ,C2526_=_C2537 ,C2526_=_C2539 ,C2526_=_C2540 ,\nC2527_=_C2528 ,C2527_=_C2529 ,C2527_=_C2530 ,C2527_=_C2532 ,C2527_=_C2533 ,C2527_=_C2535 ,\nC2527_=_C2536 ,C2527_=_C2537 ,C2527_=_C2539 ,C2527_=_C2540 ,C2527_=_C2724 ,C2528_=_C2529 ,\nC2528_=_C2530 ,C2528_=_C2532 ,C2528_=_C2533 ,C2528_=_C2535 ,C2528_=_C2536 ,C2528_=_C2537 ,\nC2528_=_C2539 ,C2528_=_C2540 ,C2528_=_C2725 ,C2528_=_C2782 ,C2528_=_C3170 ,C2528_=_C3178 ,\nC2529_=_C2530 ,C2529_=_C2532 ,C2529_=_C2533 ,C2529_=_C2535 ,C2529_=_C2536 ,C2529_=_C2537 ,\nC2529_=_C2539 ,C2529_=_C2540 ,C2530_=_C2532 ,C2530_=_C2533 ,C2530_=_C2535 ,C2530_=_C2536 ,\nC2530_=_C2537 ,C2530_=_C2539 ,C2530_=_C2540 ,C2530_=_C2783 ,C2530_=_C3285 ,C2532_=_C2533 ,\nC2532_=_C2535 ,C2532_=_C2536 ,C2532_=_C2537 ,C2532_=_C2539 ,C2532_=_C2540 ,C2533_=_C2535 ,\nC2533_=_C2536 ,C2533_=_C2537 ,C2533_=_C2539 ,C2533_=_C2540 ,C2535_=_C2536 ,C2535_=_C2537 ,\nC2535_=_C2539 ,C2535_=_C2540 ,C2535_=_C3587 ,C2536_=_C2537 ,C2536_=_C2539 ,C2536_=_C2540 ,\nC2536_=_C3823 ,C2537_=_C2539 ,C2537_=_C2540 ,C2537_=_C3741 ,C2537_=_C4006 ,C2539_=_C2540 ,\nC2539_=_C2736 ,C2539_=_C2792 ,C2539_=_C3581 ,C2539_=_C3591 ,C2539_=_C4039 ,C2540_=_C3746 ,\nC2558_=_C2850 ,C2558_=_C2944 ,C2558_=_C3002 ,C2558_=_C3150 ,C2558_=_C3178 ,C2558_=_C3621 ,\nC2558_=_C3771 ,C2558_=_C4006 ,C2558_=_C4036 ,C2558_=_C4037 ,C2558_=_C4038 ,C2558_=_C4039 ,\nC2558_=_C4040 ,C2589_=_C2713 ,C2589_=_C3186 ,C2589_=_C3200 ,C2589_=_C3296 ,C2589_=_C3711 ,\nC2589_=_C3713 ,C2589_=_C3714 ,C2589_=_C3716 ,C2589_=_C3717 ,C2589_=_C3718 ,C2589_=_C3719 ,\nC2595_=_C2752 ,C2595_=_C2780 ,C2595_=_C2781 ,C2595_=_C2782 ,C2595_=_C2783 ,C2595_=_C2784 ,\nC2595_=_C2786 ,C2595_=_C2787 ,C2595_=_C2788 ,C2595_=_C2789 ,C2595_=_C2790 ,C2595_=_C2792 ,\nC2595_=_C2793 ,C2595_=_C2794 ,C2595_=_C2795 ,C2662_=_C2743 ,C2662_=_C2844 ,C2662_=_C3147 ,\nC2662_=_C3616 ,C2662_=_C3740 ,C2662_=_C3741 ,C2662_=_C3743 ,C2662_=_C3744 ,C2662_=_C3745 ,\nC2662_=_C3746 ,C2682_=_C2771 ,C2682_=_C3159 ,C2682_=_C3204 ,C2682_=_C3641 ,C2682_=_C3748 ,\nC2682_=_C3787 ,C2682_=_C3823 ,C2682_=_C3824 ,C2682_=_C3826 ,C2682_=_C3827 ,C2682_=_C3828 ,\nC2682_=_C3829 ,C2713_=_C3186 ,C2713_=_C3200 ,C2713_=_C3296 ,C2713_=_C3711 ,C2713_=_C3713 ,\nC2713_=_C3714 ,C2713_=_C3716 ,C2713_=_C3717 ,C2713_=_C3718 ,C2713_=_C3719 ,C2722_=_C2723 ,\nC2722_=_C2724 ,C2722_=_C2725 ,C2722_=_C2726 ,C2722_=_C2727 ,C2722_=_C2729</w:t>
      </w:r>
    </w:p>
    <w:p>
      <w:pPr>
        <w:pStyle w:val="PreformattedText"/>
        <w:bidi w:val="0"/>
        <w:spacing w:before="0" w:after="0"/>
        <w:jc w:val="left"/>
        <w:rPr/>
      </w:pPr>
      <w:r>
        <w:rPr/>
        <w:t xml:space="preserve"> </w:t>
      </w:r>
      <w:r>
        <w:rPr/>
        <w:t>,C2722_=_C2730 ,\nC2722_=_C2731 ,C2722_=_C2732 ,C2722_=_C2733 ,C2722_=_C2735 ,C2722_=_C2736 ,C2722_=_C2737 ,\nC2722_=_C2738 ,C2722_=_C2780 ,C2723_=_C2724 ,C2723_=_C2725 ,C2723_=_C2726 ,C2723_=_C2727 ,\nC2723_=_C2729 ,C2723_=_C2730 ,C2723_=_C2731 ,C2723_=_C2732 ,C2723_=_C2733 ,C2723_=_C2735 ,\nC2723_=_C2736 ,C2723_=_C2737 ,C2723_=_C2738 ,C2723_=_C2944 ,C2724_=_C2725 ,C2724_=_C2726 ,\nC2724_=_C2727 ,C2724_=_C2729 ,C2724_=_C2730 ,C2724_=_C2731 ,C2724_=_C2732 ,C2724_=_C2733 ,\nC2724_=_C2735 ,C2724_=_C2736 ,C2724_=_C2737 ,C2724_=_C2738 ,C2725_=_C2726 ,C2725_=_C2727 ,\nC2725_=_C2729 ,C2725_=_C2730 ,C2725_=_C2731 ,C2725_=_C2732 ,C2725_=_C2733 ,C2725_=_C2735 ,\nC2725_=_C2736 ,C2725_=_C2737 ,C2725_=_C2738 ,C2725_=_C2782 ,C2725_=_C3170 ,C2725_=_C3178 ,\nC2726_=_C2727 ,C2726_=_C2729 ,C2726_=_C2730 ,C2726_=_C2731 ,C2726_=_C2732 ,C2726_=_C2733 ,\nC2726_=_C2735 ,C2726_=_C2736 ,C2726_=_C2737 ,C2726_=_C2738 ,C2726_=_C3186 ,C2727_=_C2729 ,\nC2727_=_C2730 ,C2727_=_C2731 ,C2727_=_C2732 ,C2727_=_C2733 ,C2727_=_C2735 ,C2727_=_C2736 ,\nC2727_=_C2737 ,C2727_=_C2738 ,C2729_=_C2730 ,C2729_=_C2731 ,C2729_=_C2732 ,C2729_=_C2733 ,\nC2729_=_C2735 ,C2729_=_C2736 ,C2729_=_C2737 ,C2729_=_C2738 ,C2730_=_C2731 ,C2730_=_C2732 ,\nC2730_=_C2733 ,C2730_=_C2735 ,C2730_=_C2736 ,C2730_=_C2737 ,C2730_=_C2738 ,C2731_=_C2732 ,\nC2731_=_C2733 ,C2731_=_C2735 ,C2731_=_C2736 ,C2731_=_C2737 ,C2731_=_C2738 ,C2732_=_C2733 ,\nC2732_=_C2735 ,C2732_=_C2736 ,C2732_=_C2737 ,C2732_=_C2738 ,C2733_=_C2735 ,C2733_=_C2736 ,\nC2733_=_C2737 ,C2733_=_C2738 ,C2735_=_C2736 ,C2735_=_C2737 ,C2735_=_C2738 ,C2736_=_C2737 ,\nC2736_=_C2738 ,C2736_=_C2792 ,C2736_=_C3581 ,C2736_=_C3591 ,C2736_=_C4039 ,C2737_=_C2738 ,\nC2737_=_C2795 ,C2743_=_C2844 ,C2743_=_C3147 ,C2743_=_C3616 ,C2743_=_C3740 ,C2743_=_C3741 ,\nC2743_=_C3743 ,C2743_=_C3744 ,C2743_=_C3745 ,C2743_=_C3746 ,C2752_=_C2780 ,C2752_=_C2781 ,\nC2752_=_C2782 ,C2752_=_C2783 ,C2752_=_C2784 ,C2752_=_C2786 ,C2752_=_C2787 ,C2752_=_C2788 ,\nC2752_=_C2789 ,C2752_=_C2790 ,C2752_=_C2792 ,C2752_=_C2793 ,C2752_=_C2794 ,C2752_=_C2795 ,\nC2771_=_C3159 ,C2771_=_C3204 ,C2771_=_C3641 ,C2771_=_C3748 ,C2771_=_C3787 ,C2771_=_C3823 ,\nC2771_=_C3824 ,C2771_=_C3826 ,C2771_=_C3827 ,C2771_=_C3828 ,C2771_=_C3829 ,C2780_=_C2781 ,\nC2780_=_C2782 ,C2780_=_C2783 ,C2780_=_C2784 ,C2780_=_C2786 ,C2780_=_C2787 ,C2780_=_C2788 ,\nC2780_=_C2789 ,C2780_=_C2790 ,C2780_=_C2792 ,C2780_=_C2793 ,C2780_=_C2794 ,C2780_=_C2795 ,\nC2781_=_C2782 ,C2781_=_C2783 ,C2781_=_C2784 ,C2781_=_C2786 ,C2781_=_C2787 ,C2781_=_C2788 ,\nC2781_=_C2789 ,C2781_=_C2790 ,C2781_=_C2792 ,C2781_=_C2793 ,C2781_=_C2794 ,C2781_=_C2795 ,\nC2782_=_C2783 ,C2782_=_C2784 ,C2782_=_C2786 ,C2782_=_C2787 ,C2782_=_C2788 ,C2782_=_C2789 ,\nC2782_=_C2790 ,C2782_=_C2792 ,C2782_=_C2793 ,C2782_=_C2794 ,C2782_=_C2795 ,C2782_=_C3170 ,\nC2782_=_C3178 ,C2783_=_C2784 ,C2783_=_C2786 ,C2783_=_C2787 ,C2783_=_C2788 ,C2783_=_C2789 ,\nC2783_=_C2790 ,C2783_=_C2792 ,C2783_=_C2793 ,C2783_=_C2794 ,C2783_=_C2795 ,C2783_=_C3285 ,\nC2784_=_C2786 ,C2784_=_C2787 ,C2784_=_C2788 ,C2784_=_C2789 ,C2784_=_C2790 ,C2784_=_C2792 ,\nC2784_=_C2793 ,C2784_=_C2794 ,C2784_=_C2795 ,C2786_=_C2787 ,C2786_=_C2788 ,C2786_=_C2789 ,\nC2786_=_C2790 ,C2786_=_C2792 ,C2786_=_C2793 ,C2786_=_C2794 ,C2786_=_C2795 ,C2787_=_C2788 ,\nC2787_=_C2789 ,C2787_=_C2790 ,C2787_=_C2792 ,C2787_=_C2793 ,C2787_=_C2794 ,C2787_=_C2795 ,\nC2787_=_C3824 ,C2788_=_C2789 ,C2788_=_C2790 ,C2788_=_C2792 ,C2788_=_C2793 ,C2788_=_C2794 ,\nC2788_=_C2795 ,C2789_=_C2790 ,C2789_=_C2792 ,C2789_=_C2793 ,C2789_=_C2794 ,C2789_=_C2795 ,\nC2790_=_C2792 ,C2790_=_C2793 ,C2790_=_C2794 ,C2790_=_C2795 ,C2792_=_C2793 ,C2792_=_C2794 ,\nC2792_=_C2795 ,C2792_=_C3581 ,C2792_=_C3591 ,C2792_=_C4039 ,C2793_=_C2794 ,C2793_=_C2795 ,\nC2793_=_C3592 ,C2793_=_C3718 ,C2793_=_C3828 ,C2793_=_C4022 ,C2794_=_C2795 ,C2840_=_C2844 ,\nC2840_=_C2850 ,C2840_=_C2880 ,C2840_=_C2923 ,C2840_=_C3119 ,C2840_=_C3199 ,C2840_=_C3273 ,\nC2840_=_C3285 ,C2840_=_C3330 ,C2840_=_C3585 ,C2840_=_C3587 ,C2840_=_C3588 ,C2840_=_C3590 ,\nC2840_=_C3591 ,C2840_=_C3592 ,C2840_=_C3593 ,C2844_=_C2850 ,C2844_=_C3147 ,C2844_=_C3616 ,\nC2844_=_C3740 ,C2844_=_C3741 ,C2844_=_C3743 ,C2844_=_C3744 ,C2844_=_C3745 ,C2844_=_C3746 ,\nC2850_=_C2944 ,C2850_=_C3002 ,C2850_=_C3150 ,C2850_=_C3178 ,C2850_=_C3621 ,C2850_=_C3771 ,\nC2850_=_C4006 ,C2850_=_C4036 ,C2850_=_C4037 ,C2850_=_C4038 ,C2850_=_C4039 ,C2850_=_C4040 ,\nC2880_=_C2923 ,C2880_=_C3119 ,C2880_=_C3199 ,C2880_=_C3273 ,C2880_=_C3285 ,C2880_=_C3330 ,\nC2880_=_C3585 ,C2880_=_C3587 ,C2880_=_C3588 ,C2880_=_C3590 ,C2880_=_C3591 ,C2880_=_C3592 ,\nC2880_=_C3593 ,C2923_=_C3119 ,C2923_=_C3199 ,C2923_=_C3273 ,C2923_=_C3285 ,C2923_=_C3330 ,\nC2923_=_C3585 ,C2923_=_C3587 ,C2923_=_C3588 ,C2923_=_C3590 ,C2923_=_C3591 ,C2923_=_C3592 ,\nC2923_=_C3593 ,C2944_=_C3002 ,C2944_=_C3150 ,C2944_=_C3178 ,C2944_=_C3621 ,C2944_=_C3771 ,\nC2944_=_C4006 ,C2944_=_C4036 ,C2944_=_C4037 ,C2944_=_C4038 ,C2944_=_C4039 ,C2944_=_C4040 ,\nC3002_=_C3150 ,C3002_=_C3178 ,C3002_=_C3621 ,C3002_=_C3771 ,C3002_=_C4006 ,C3002_=_C4036 ,\nC3002_=_C4037 ,C3002_=_C4038 ,C3002_=_C4039 ,C3002_=_C4040 ,C3091_=_C3170 ,C3091_=_C3491 ,\nC3091_=_C3516 ,C3091_=_C3575 ,C3091_=_C3576 ,C3091_=_C3579 ,C3091_=_C3580 ,C3091_=_C3581 ,\nC3091_=_C3582 ,C3091_=_C3583 ,C3119_=_C3199 ,C3119_=_C3273 ,C3119_=_C3285 ,C3119_=_C3330 ,\nC3119_=_C3585 ,C3119_=_C3587 ,C3119_=_C3588 ,C3119_=_C3590 ,C3119_=_C3591 ,C3119_=_C3592 ,\nC3119_=_C3593 ,C3147_=_C3150 ,C3147_=_C3616 ,C3147_=_C3740 ,C3147_=_C3741 ,C3147_=_C3743 ,\nC3147_=_C3744 ,C3147_=_C3745 ,C3147_=_C3746 ,C3150_=_C3178 ,C3150_=_C3621 ,C3150_=_C3771 ,\nC3150_=_C4006 ,C3150_=_C4036 ,C3150_=_C4037 ,C3150_=_C4038 ,C3150_=_C4039 ,C3150_=_C4040 ,\nC3159_=_C3204 ,C3159_=_C3641 ,C3159_=_C3748 ,C3159_=_C3787 ,C3159_=_C3823 ,C3159_=_C3824 ,\nC3159_=_C3826 ,C3159_=_C3827 ,C3159_=_C3828 ,C3159_=_C3829 ,C3170_=_C3178 ,C3170_=_C3491 ,\nC3170_=_C3516 ,C3170_=_C3575 ,C3170_=_C3576 ,C3170_=_C3579 ,C3170_=_C3580 ,C3170_=_C3581 ,\nC3170_=_C3582 ,C3170_=_C3583 ,C3178_=_C3621 ,C3178_=_C3771 ,C3178_=_C4006 ,C3178_=_C4036 ,\nC3178_=_C4037 ,C3178_=_C4038 ,C3178_=_C4039 ,C3178_=_C4040 ,C3186_=_C3200 ,C3186_=_C3296 ,\nC3186_=_C3711 ,C3186_=_C3713 ,C3186_=_C3714 ,C3186_=_C3716 ,C3186_=_C3717 ,C3186_=_C3718 ,\nC3186_=_C3719 ,C3199_=_C3200 ,C3199_=_C3204 ,C3199_=_C3208 ,C3199_=_C3273 ,C3199_=_C3285 ,\nC3199_=_C3330 ,C3199_=_C3585 ,C3199_=_C3587 ,C3199_=_C3588 ,C3199_=_C3590 ,C3199_=_C3591 ,\nC3199_=_C3592 ,C3199_=_C3593 ,C3200_=_C3204 ,C3200_=_C3208 ,C3200_=_C3296 ,C3200_=_C3711 ,\nC3200_=_C3713 ,C3200_=_C3714 ,C3200_=_C3716 ,C3200_=_C3717 ,C3200_=_C3718 ,C3200_=_C3719 ,\nC3204_=_C3208 ,C3204_=_C3641 ,C3204_=_C3748 ,C3204_=_C3787 ,C3204_=_C3823 ,C3204_=_C3824 ,\nC3204_=_C3826 ,C3204_=_C3827 ,C3204_=_C3828 ,C3204_=_C3829 ,C3208_=_C3482 ,C3208_=_C3732 ,\nC3208_=_C3959 ,C3208_=_C4019 ,C3208_=_C4020 ,C3208_=_C4021 ,C3208_=_C4022 ,C3208_=_C4023 ,\nC3208_=_C4024 ,C3208_=_C4025 ,C3273_=_C3285 ,C3273_=_C3330 ,C3273_=_C3585 ,C3273_=_C3587 ,\nC3273_=_C3588 ,C3273_=_C3590 ,C3273_=_C3591 ,C3273_=_C3592 ,C3273_=_C3593 ,C3285_=_C3330 ,\nC3285_=_C3585 ,C3285_=_C3587 ,C3285_=_C3588 ,C3285_=_C3590 ,C3285_=_C3591 ,C3285_=_C3592 ,\nC3285_=_C3593 ,C3296_=_C3711 ,C3296_=_C3713 ,C3296_=_C3714 ,C3296_=_C3716 ,C3296_=_C3717 ,\nC3296_=_C3718 ,C3296_=_C3719 ,C3330_=_C3585 ,C3330_=_C3587 ,C3330_=_C3588 ,C3330_=_C3590 ,\nC3330_=_C3591 ,C3330_=_C3592 ,C3330_=_C3593 ,C3482_=_C3732 ,C3482_=_C3959 ,C3482_=_C4019 ,\nC3482_=_C4020 ,C3482_=_C4021 ,C3482_=_C4022 ,C3482_=_C4023 ,C3482_=_C4024 ,C3482_=_C4025 ,\nC3491_=_C3516 ,C3491_=_C3575 ,C3491_=_C3576 ,C3491_=_C3579 ,C3491_=_C3580 ,C3491_=_C3581 ,\nC3491_=_C3582 ,C3491_=_C3583 ,C3516_=_C3575 ,C3516_=_C3576 ,C3516_=_C3579 ,C3516_=_C3580 ,\nC3516_=_C3581 ,C3516_=_C3582 ,C3516_=_C3583 ,C3575_=_C3576 ,C3575_=_C3579 ,C3575_=_C3580 ,\nC3575_=_C3581 ,C3575_=_C3582 ,C3575_=_C3583 ,C3576_=_C3579 ,C3576_=_C3580 ,C3576_=_C3581 ,\nC3576_=_C3582 ,C3576_=_C3583 ,C3579_=_C3580 ,C3579_=_C3581 ,C3579_=_C3582 ,C3579_=_C3583 ,\nC3579_=_C3744 ,C3579_=_C4020 ,C3579_=_C4038 ,C3580_=_C3581 ,C3580_=_C3582 ,C3580_=_C3583 ,\nC3580_=_C4021 ,C3581_=_C3582 ,C3581_=_C3583 ,C3581_=_C3591 ,C3581_=_C4039 ,C3582_=_C3583 ,\nC3582_=_C4025 ,C3585_=_C3587 ,C3585_=_C3588 ,C3585_=_C3590 ,C3585_=_C3591 ,C3585_=_C3592 ,\nC3585_=_C3593 ,C3585_=_C3732 ,C3587_=_C3588 ,C3587_=_C3590 ,C3587_=_C3591 ,C3587_=_C3592 ,\nC3587_=_C3593 ,C3588_=_C3590 ,C3588_=_C3591 ,C3588_=_C3592 ,C3588_=_C3593 ,C3590_=_C3591 ,\nC3590_=_C3592 ,C3590_=_C3593 ,C3591_=_C3592 ,C3591_=_C3593 ,C3591_=_C4039 ,C3592_=_C3593 ,\nC3592_=_C3718 ,C3592_=_C3828 ,C3592_=_C4022 ,C3616_=_C3621 ,C3616_=_C3740 ,C3616_=_C3741 ,\nC3616_=_C3743 ,C3616_=_C3744 ,C3616_=_C3745 ,C3616_=_C3746 ,C3621_=_C3771 ,C3621_=_C4006 ,\nC3621_=_C4036 ,C3621_=_C4037 ,C3621_=_C4038 ,C3621_=_C4039 ,C3621_=_C4040 ,C3641_=_C3748 ,\nC3641_=_C3787 ,C3641_=_C3823 ,C3641_=_C3824 ,C3641_=_C3826 ,C3641_=_C3827 ,C3641_=_C3828 ,\nC3641_=_C3829 ,C3711_=_C3713 ,C3711_=_C3714 ,C3711_=_C3716 ,C3711_=_C3717 ,C3711_=_C3718 ,\nC3711_=_C3719 ,C3713_=_C3714 ,C3713_=_C3716 ,C3713_=_C3717 ,C3713_=_C3718 ,C3713_=_C3719 ,\nC3714_=_C3716 ,C3714_=_C3717 ,C3714_=_C3718 ,C3714_=_C3719 ,C3716_=_C3717 ,C3716_=_C3718 ,\nC3716_=_C3719 ,C3717_=_C3718 ,C3717_=_C3719 ,C3718_=_C3719 ,C3718_=_C3828 ,C3718_=_C4022 ,\nC3719_=_C4023 ,C3732_=_C3959 ,C3732_=_C4019 ,C3732_=_C4020 ,C3732_=_C4021 ,C3732_=_C4022 ,\nC3732_=_C4023 ,C3732_=_C4024 ,C3732_=_C4025 ,C3740_=_C3741 ,C3740_=_C3743 ,C3740_=_C3744 ,\nC3740_=_C3745 ,C3740_=_C3746 ,C3741_=_C3743 ,C3741_=_C3744 ,C3741_=_C3745 ,C3741_=_C3746 ,\nC3741_=_C4006 ,C3743_=_C3744 ,C3743_=_C3745 ,C3743_=_C3746 ,C3743_=_C4037 ,C3744_=_C3745 ,\nC3744_=_C3746 ,C3744_=_C4020 ,C3744_=_C4038 ,C3745_=_C3746 ,C3745_=_C4040 ,C3748_=_C3787 ,\nC3748_=_C3823 ,C3748_=_C3824 ,C3748_=_C3826 ,C3748_=_C3827 ,C3748_=_C3828 ,C3748_=_C3829 ,\nC3771_=_C4006 ,C3771_=_C4036 ,C3771_=_C4037 ,C3771_=_C4038 ,C3771_=_C4039 ,C3771_=_C4040 ,\nC3787_=_C3823 ,C3787_=_C3824 ,C3787_=_C3826</w:t>
      </w:r>
    </w:p>
    <w:p>
      <w:pPr>
        <w:pStyle w:val="PreformattedText"/>
        <w:bidi w:val="0"/>
        <w:spacing w:before="0" w:after="0"/>
        <w:jc w:val="left"/>
        <w:rPr/>
      </w:pPr>
      <w:r>
        <w:rPr/>
        <w:t xml:space="preserve"> </w:t>
      </w:r>
      <w:r>
        <w:rPr/>
        <w:t>,C3787_=_C3827 ,C3787_=_C3828 ,C3787_=_C3829 ,\nC3823_=_C3824 ,C3823_=_C3826 ,C3823_=_C3827 ,C3823_=_C3828 ,C3823_=_C3829 ,C3824_=_C3826 ,\nC3824_=_C3827 ,C3824_=_C3828 ,C3824_=_C3829 ,C3826_=_C3827 ,C3826_=_C3828 ,C3826_=_C3829 ,\nC3827_=_C3828 ,C3827_=_C3829 ,C3828_=_C3829 ,C3828_=_C4022 ,C3959_=_C4019 ,C3959_=_C4020 ,\nC3959_=_C4021 ,C3959_=_C4022 ,C3959_=_C4023 ,C3959_=_C4024 ,C3959_=_C4025 ,C4006_=_C4036 ,\nC4006_=_C4037 ,C4006_=_C4038 ,C4006_=_C4039 ,C4006_=_C4040 ,C4019_=_C4020 ,C4019_=_C4021 ,\nC4019_=_C4022 ,C4019_=_C4023 ,C4019_=_C4024 ,C4019_=_C4025 ,C4020_=_C4021 ,C4020_=_C4022 ,\nC4020_=_C4023 ,C4020_=_C4024 ,C4020_=_C4025 ,C4020_=_C4038 ,C4021_=_C4022 ,C4021_=_C4023 ,\nC4021_=_C4024 ,C4021_=_C4025 ,C4022_=_C4023 ,C4022_=_C4024 ,C4022_=_C4025 ,C4023_=_C4024 ,\nC4023_=_C4025 ,C4024_=_C4025 ,C4036_=_C4037 ,C4036_=_C4038 ,C4036_=_C4039 ,C4036_=_C4040 ,\nC4037_=_C4038 ,C4037_=_C4039 ,C4037_=_C4040 ,C4038_=_C4039 ,C4038_=_C4040 ,C4039_=_C4040 ,"];79[shape=box, label="id:79 level: 3\n284: C8 C33 C34 C41 C56 \nC67 C80 C81 C95 C98 C114 \nC117 C138 C139 C147 C150 C153 \nC165 C168 C171 C188 C189 C190 \nC193 C194 C195 C196 C199 C200 \nC202 C203 C204 C206 C207 C210 \nC227 C242 C259 C260 C265 C266 \nC269 C270 C274 C277 C279 C280 \nC281 C282 C283 C284 C286 C288 \nC290 C292 C293 C295 C296 C297 \nC298 C302 C303 C304 C306 C307 \nC315 C324 C500 C519 C524 C558 \nC596 C611 C630 C712 C735 C787 \nC788 C790 C793 C807 C811 C845 \nC885 C887 C890 C914 C915 C918 \nC936 C951 C974 C993 C1196 C1246 \nC1251 C1303 C1307 C1342 C1348 C1349 \nC1351 C1354 C1368 C1371 C1374 C1378 \nC1409 C1416 C1435 C1443 C1504 C1576 \nC1592 C1653 C1748 C1751 C1755 C1829 \nC1853 C1855 C1893 C1895 C1957 C1981 \nC1992 C2022 C2025 C2026 C2027 C2028 \nC2029 C2030 C2032 C2033 C2034 C2035 \nC2040 C2096 C2128 C2182 C2201 C2206 \nC2279 C2292 C2298 C2299 C2300 C2315 \nC2324 C2335 C2440 C2446 C2457 C2547 \nC2553 C2574 C2597 C2605 C2756 C2820 \nC2836 C2837 C2839 C2840 C2841 C2843 \nC2844 C2845 C2846 C2847 C2848 C2849 \nC2850 C2851 C2852 C2853 C2854 C2855 \nC2856 C2857 C2876 C2883 C2890 C2894 \nC2899 C2909 C2919 C2920 C2921 C2923 \nC2924 C2925 C2926 C2928 C2929 C2930 \nC2931 C2952 C2955 C2978 C3049 C3059 \nC3088 C3101 C3113 C3135 C3136 C3144 \nC3146 C3147 C3148 C3149 C3150 C3151 \nC3152 C3153 C3154 C3155 C3156 C3259 \nC3272 C3321 C3323 C3356 C3359 C3361 \nC3434 C3449 C3451 C3452 C3453 C3454 \nC3455 C3456 C3457 C3468 C3469 C3470 \nC3472 C3473 C3474 C3475 C3488 C3545 \nC3615 C3616 C3617 C3619 C3620 C3621 \nC3622 C3623 C3624 C3625 C3626 C3627 \nC3628 C3697 C3739 C3840 C3841 C3842 \nC3843 C3844 C3845 C3846 C3847 C3873 \nC3919 C3966 C3983 C3984 C3985 C3986 \nC3987 C3988 C3989 C4024 C4029 C4073 \nC4107 C4120 C4122 \n3349: C8_=_C34( C8 C34 ) C8_=_C81( C8 C81 ) C8_=_C98( C8 C98 ) C8_=_C117( C8 C117 ) C8_=_C139( C8 C139 ) \nC8_=_C171( C8 C171 ) C8_=_C210( C8 C210 ) C8_=_C227( C8 C227 ) C8_=_C242( C8 C242 ) C8_=_C260( C8 C260 ) C8_=_C295( C8 C295 ) \nC8_=_C296( C8 C296 ) C8_=_C297( C8 C297 ) C8_=_C298( C8 C298 ) C8_=_C302( C8 C302 ) C8_=_C303( C8 C303 ) C8_=_C304( C8 C304 ) \nC8_=_C306( C8 C306 ) C8_=_C307( C8 C307 ) C33_=_C34( C33 C34 ) C33_=_C41( C33 C41 ) C33_=_C56( C33 C56 ) C33_=_C80( C33 C80 ) \nC33_=_C138( C33 C138 ) C33_=_C153( C33 C153 ) C33_=_C259( C33 C259 ) C33_=_C279( C33 C279 ) C33_=_C280( C33 C280 ) C33_=_C281( C33 C281 ) \nC33_=_C282( C33 C282 ) C33_=_C283( C33 C283 ) C33_=_C284( C33 C284 ) C33_=_C286( C33 C286 ) C33_=_C288( C33 C288 ) C33_=_C290( C33 C290 ) \nC33_=_C292( C33 C292 ) C33_=_C293( C33 C293 ) C34_=_C41( C34 C41 ) C34_=_C81( C34 C81 ) C34_=_C98( C34 C98 ) C34_=_C117( C34 C117 ) \nC34_=_C139( C34 C139 ) C34_=_C171( C34 C171 ) C34_=_C210( C34 C210 ) C34_=_C227( C34 C227 ) C34_=_C242( C34 C242 ) C34_=_C260( C34 C260 ) \nC34_=_C295( C34 C295 ) C34_=_C296( C34 C296 ) C34_=_C297( C34 C297 ) C34_=_C298( C34 C298 ) C34_=_C302( C34 C302 ) C34_=_C303( C34 C303 ) \nC34_=_C304( C34 C304 ) C34_=_C306( C34 C306 ) C34_=_C307( C34 C307 ) C41_=_C67( C41 C67 ) C41_=_C147( C41 C147 ) C41_=_C165( C41 C165 ) \nC41_=_C269( C41 C269 ) C41_=_C288( C41 C288 ) C41_=_C315( C41 C315 ) C41_=_C324( C41 C324 ) C41_=_C787( C41 C787 ) C41_=_C914( C41 C914 ) \nC41_=_C1303( C41 C1303 ) C41_=_C1348( C41 C1348 ) C41_=_C2201( C41 C2201 ) C41_=_C2298( C41 C2298 ) C41_=_C2547( C41 C2547 ) C41_=_C3135( C41 C3135 ) \nC41_=_C3321( C41 C3321 ) C41_=_C3359( C41 C3359 ) C41_=_C3449( C41 C3449 ) C41_=_C3451( C41 C3451 ) C41_=_C3452( C41 C3452 ) C41_=_C3453( C41 C3453 ) \nC41_=_C3454( C41 C3454 ) C41_=_C3455( C41 C3455 ) C41_=_C3456( C41 C3456 ) C56_=_C67( C56 C67 ) C56_=_C80( C56 C80 ) C56_=_C138( C56 C138 ) \nC56_=_C153( C56 C153 ) C56_=_C259( C56 C259 ) C56_=_C279( C56 C279 ) C56_=_C280( C56 C280 ) C56_=_C281( C56 C281 ) C56_=_C282( C56 C282 ) \nC56_=_C283( C56 C283 ) C56_=_C284( C56 C284 ) C56_=_C286( C56 C286 ) C56_=_C288( C56 C288 ) C56_=_C290( C56 C290 ) C56_=_C292( C56 C292 ) \nC56_=_C293( C56 C293 ) C67_=_C147( C67 C147 ) C67_=_C165( C67 C165 ) C67_=_C269( C67 C269 ) C67_=_C288( C67 C288 ) C67_=_C315( C67 C315 ) \nC67_=_C324( C67 C324 ) C67_=_C787( C67 C787 ) C67_=_C914( C67 C914 ) C67_=_C1303( C67 C1303 ) C67_=_C1348( C67 C1348 ) C67_=_C2201( C67 C2201 ) \nC67_=_C2298( C67 C2298 ) C67_=_C2547( C67 C2547 ) C67_=_C3135( C67 C3135 ) C67_=_C3321( C67 C3321 ) C67_=_C3359( C67 C3359 ) C67_=_C3449( C67 C3449 ) \nC67_=_C3451( C67 C3451 ) C67_=_C3452( C67 C3452 ) C67_=_C3453( C67 C3453 ) C67_=_C3454( C67 C3454 ) C67_=_C3455( C67 C3455 ) C67_=_C3456( C67 C3456 ) \nC80_=_C81( C80 C81 ) C80_=_C138( C80 C138 ) C80_=_C153( C80 C153 ) C80_=_C259( C80 C259 ) C80_=_C279( C80 C279 ) C80_=_C280( C80 C280 ) \nC80_=_C281( C80 C281 ) C80_=_C282( C80 C282 ) C80_=_C283( C80 C283 ) C80_=_C284( C80 C284 ) C80_=_C286( C80 C286 ) C80_=_C288( C80 C288 ) \nC80_=_C290( C80 C290 ) C80_=_C292( C80 C292 ) C80_=_C293( C80 C293 ) C81_=_C98( C81 C98 ) C81_=_C117( C81 C117 ) C81_=_C139( C81 C139 ) \nC81_=_C171( C81 C171 ) C81_=_C210( C81 C210 ) C81_=_C227( C81 C227 ) C81_=_C242( C81 C242 ) C81_=_C260( C81 C260 ) C81_=_C295( C81 C295 ) \nC81_=_C296( C81 C296 ) C81_=_C297( C81 C297 ) C81_=_C298( C81 C298 ) C81_=_C302( C81 C302 ) C81_=_C303( C81 C303 ) C81_=_C304( C81 C304 ) \nC81_=_C306( C81 C306 ) C81_=_C307( C81 C307 ) C95_=_C98( C95 C98 ) C95_=_C114( C95 C114 ) C95_=_C150( C95 C150 ) C95_=_C168( C95 C168 ) \nC95_=_C188( C95 C188 ) C95_=_C189( C95 C189 ) C95_=_C190( C95 C190 ) C95_=_C193( C95 C193 ) C95_=_C194( C95 C194 ) C95_=_C195( C95 C195 ) \nC95_=_C196( C95 C196 ) C95_=_C199( C95 C199 ) C95_=_C200( C95 C200 ) C95_=_C202( C95 C202 ) C95_=_C203( C95 C203 ) C95_=_C204( C95 C204 ) \nC95_=_C206( C95 C206 ) C95_=_C207( C95 C207 ) C98_=_C117( C98 C117 ) C98_=_C139( C98 C139 ) C98_=_C171( C98 C171 ) C98_=_C210( C98 C210 ) \nC98_=_C227( C98 C227 ) C98_=_C242( C98 C242 ) C98_=_C260( C98 C260 ) C98_=_C295( C98 C295 ) C98_=_C296( C98 C296 ) C98_=_C297( C98 C297 ) \nC98_=_C298( C98 C298 ) C98_=_C302( C98 C302 ) C98_=_C303( C98 C303 ) C98_=_C304( C98 C304 ) C98_=_C306( C98 C306 ) C98_=_C307( C98 C307 ) \nC114_=_C117( C114 C117 ) C114_=_C150( C114 C150 ) C114_=_C168( C114 C168 ) C114_=_C188( C114 C188 ) C114_=_C189( C114 C189 ) C114_=_C190( C114 C190 ) \nC114_=_C193( C114 C193 ) C114_=_C194( C114 C194 ) C114_=_C195( C114 C195 ) C114_=_C196( C114 C196 ) C114_=_C199( C114 C199 ) C114_=_C200( C114 C200 ) \nC114_=_C202( C114 C202 ) C114_=_C203( C114 C203 ) C114_=_C204( C114 C204 ) C114_=_C206( C114 C206 ) C114_=_C207( C114 C207 ) C117_=_C139( C117 C139 ) \nC117_=_C171( C117 C171 ) C117_=_C210( C117 C210 ) C117_=_C227( C117 C227 ) C117_=_C242( C117 C242 ) C117_=_C260( C117 C260 ) C117_=_C295( C117 C295 ) \nC117_=_C296( C117 C296 ) C117_=_C297( C117 C297 ) C117_=_C298( C117 C298 ) C117_=_C302( C117 C302 ) C117_=_C303( C117 C303 ) C117_=_C304( C117 C304 ) \nC117_=_C306( C117 C306 ) C117_=_C307( C117 C307 ) C138_=_C139( C138 C139 ) C138_=_C147( C138 C147 ) C138_=_C153( C138 C153 ) C138_=_C259( C138 C259 ) \nC138_=_C279( C138 C279 ) C138_=_C280( C138 C280 ) C138_=_C281( C138 C281 ) C138_=_C282( C138 C282 ) C138_=_C283( C138 C283 ) C138_=_C284( C138 C284 ) \nC138_=_C286( C138 C286 ) C138_=_C288( C138 C288 ) C138_=_C290( C138 C290 ) C138_=_C292( C138 C292 ) C138_=_C293( C138 C293 ) C139_=_C147( C139 C147 ) \nC139_=_C171( C139 C171 ) C139_=_C210( C139 C210 ) C139_=_C227( C139 C227 ) C139_=_C242( C139 C242 ) C139_=_C260( C139 C260 ) C139_=_C295( C139 C295 ) \nC139_=_C296( C139 C296 ) C139_=_C297( C139 C297 ) C139_=_C298( C139 C298 ) C139_=_C302( C139 C302 ) C139_=_C303( C139 C303 ) C139_=_C304( C139 C304 ) \nC139_=_C306( C139 C306 ) C139_=_C307( C139 C307 ) C147_=_C165( C147 C165 ) C147_=_C269( C147 C269 ) C147_=_C288( C147 C288 ) C147_=_C315( C147 C315 ) \nC147_=_C324( C147 C324 ) C147_=_C787( C147 C787 ) C147_=_C914( C147 C914 ) C147_=_C1303( C147 C1303 ) C147_=_C1348( C147 C1348 ) C147_=_C2201( C147 C2201 ) \nC147_=_C2298( C147 C2298 ) C147_=_C2547( C147 C2547 ) C147_=_C3135( C147 C3135 ) C147_=_C3321( C147 C3321 ) C147_=_C3359( C147 C3359 ) C147_=_C3449( C147 C3449 ) \nC147_=_C3451( C147 C3451 ) C147_=_C3452( C147 C3452 ) C147_=_C3453( C147 C3453 ) C147_=_C3454( C147 C3454 ) C147_=_C3455( C147 C3455 ) C147_=_C3456( C147 C3456 ) \nC150_=_C153( C150 C153 ) C150_=_C165( C150 C165 ) C150_=_C168( C150 C168 ) C150_=_C188( C150 C188 ) C150_=_C189( C150 C189 ) C150_=_C190( C150 C190 ) \nC150_=_C193( C150 C193 ) C150_=_C194( C150 C194 ) C150_=_C195( C150 C195 ) C150_=_C196( C150 C196 ) C150_=_C199( C150 C199 ) C150_=_C200( C150 C200 ) \nC150_=_C202( C150 C202 ) C150_=_C203( C150 C203 ) C150_=_C204( C150 C204 ) C150_=_C206( C150 C206 ) C150_=_C207( C150 C207 ) C153_=_C165( C153 C165 ) \nC153_=_C259( C153 C259 ) C153_=_C279( C153 C279 ) C153_=_C280( C153 C280 ) C153_=_C281( C153 C281 ) C153_=_C282( C153 C282 ) C153_=_C283( C153 C283 ) \nC153_=_C284( C153 C284 ) C153_=_C286( C153 C286 ) C153_=_C288( C153 C288 ) C153_=_C290( C153 C290 ) C153_=_C292( C153</w:t>
      </w:r>
    </w:p>
    <w:p>
      <w:pPr>
        <w:pStyle w:val="PreformattedText"/>
        <w:bidi w:val="0"/>
        <w:spacing w:before="0" w:after="0"/>
        <w:jc w:val="left"/>
        <w:rPr/>
      </w:pPr>
      <w:r>
        <w:rPr/>
        <w:t xml:space="preserve"> </w:t>
      </w:r>
      <w:r>
        <w:rPr/>
        <w:t>C292 ) C153_=_C293( C153 C293 ) \nC165_=_C269( C165 C269 ) C165_=_C288( C165 C288 ) C165_=_C315( C165 C315 ) C165_=_C324( C165 C324 ) C165_=_C787( C165 C787 ) C165_=_C914( C165 C914 ) \nC165_=_C1303( C165 C1303 ) C165_=_C1348( C165 C1348 ) C165_=_C2201( C165 C2201 ) C165_=_C2298( C165 C2298 ) C165_=_C2547( C165 C2547 ) C165_=_C3135( C165 C3135 ) \nC165_=_C3321( C165 C3321 ) C165_=_C3359( C165 C3359 ) C165_=_C3449( C165 C3449 ) C165_=_C3451( C165 C3451 ) C165_=_C3452( C165 C3452 ) C165_=_C3453( C165 C3453 ) \nC165_=_C3454( C165 C3454 ) C165_=_C3455( C165 C3455 ) C165_=_C3456( C165 C3456 ) C168_=_C171( C168 C171 ) C168_=_C188( C168 C188 ) C168_=_C189( C168 C189 ) \nC168_=_C190( C168 C190 ) C168_=_C193( C168 C193 ) C168_=_C194( C168 C194 ) C168_=_C195( C168 C195 ) C168_=_C196( C168 C196 ) C168_=_C199( C168 C199 ) \nC168_=_C200( C168 C200 ) C168_=_C202( C168 C202 ) C168_=_C203( C168 C203 ) C168_=_C204( C168 C204 ) C168_=_C206( C168 C206 ) C168_=_C207( C168 C207 ) \nC171_=_C210( C171 C210 ) C171_=_C227( C171 C227 ) C171_=_C242( C171 C242 ) C171_=_C260( C171 C260 ) C171_=_C295( C171 C295 ) C171_=_C296( C171 C296 ) \nC171_=_C297( C171 C297 ) C171_=_C298( C171 C298 ) C171_=_C302( C171 C302 ) C171_=_C303( C171 C303 ) C171_=_C304( C171 C304 ) C171_=_C306( C171 C306 ) \nC171_=_C307( C171 C307 ) C188_=_C189( C188 C189 ) C188_=_C190( C188 C190 ) C188_=_C193( C188 C193 ) C188_=_C194( C188 C194 ) C188_=_C195( C188 C195 ) \nC188_=_C196( C188 C196 ) C188_=_C199( C188 C199 ) C188_=_C200( C188 C200 ) C188_=_C202( C188 C202 ) C188_=_C203( C188 C203 ) C188_=_C204( C188 C204 ) \nC188_=_C206( C188 C206 ) C188_=_C207( C188 C207 ) C188_=_C210( C188 C210 ) C189_=_C190( C189 C190 ) C189_=_C193( C189 C193 ) C189_=_C194( C189 C194 ) \nC189_=_C195( C189 C195 ) C189_=_C196( C189 C196 ) C189_=_C199( C189 C199 ) C189_=_C200( C189 C200 ) C189_=_C202( C189 C202 ) C189_=_C203( C189 C203 ) \nC189_=_C204( C189 C204 ) C189_=_C206( C189 C206 ) C189_=_C207( C189 C207 ) C189_=_C227( C189 C227 ) C190_=_C193( C190 C193 ) C190_=_C194( C190 C194 ) \nC190_=_C195( C190 C195 ) C190_=_C196( C190 C196 ) C190_=_C199( C190 C199 ) C190_=_C200( C190 C200 ) C190_=_C202( C190 C202 ) C190_=_C203( C190 C203 ) \nC190_=_C204( C190 C204 ) C190_=_C206( C190 C206 ) C190_=_C207( C190 C207 ) C190_=_C259( C190 C259 ) C190_=_C260( C190 C260 ) C190_=_C265( C190 C265 ) \nC190_=_C266( C190 C266 ) C190_=_C269( C190 C269 ) C190_=_C270( C190 C270 ) C190_=_C274( C190 C274 ) C190_=_C277( C190 C277 ) C193_=_C194( C193 C194 ) \nC193_=_C195( C193 C195 ) C193_=_C196( C193 C196 ) C193_=_C199( C193 C199 ) C193_=_C200( C193 C200 ) C193_=_C202( C193 C202 ) C193_=_C203( C193 C203 ) \nC193_=_C204( C193 C204 ) C193_=_C206( C193 C206 ) C193_=_C207( C193 C207 ) C193_=_C280( C193 C280 ) C193_=_C296( C193 C296 ) C193_=_C324( C193 C324 ) \nC194_=_C195( C194 C195 ) C194_=_C196( C194 C196 ) C194_=_C199( C194 C199 ) C194_=_C200( C194 C200 ) C194_=_C202( C194 C202 ) C194_=_C203( C194 C203 ) \nC194_=_C204( C194 C204 ) C194_=_C206( C194 C206 ) C194_=_C207( C194 C207 ) C194_=_C297( C194 C297 ) C195_=_C196( C195 C196 ) C195_=_C199( C195 C199 ) \nC195_=_C200( C195 C200 ) C195_=_C202( C195 C202 ) C195_=_C203( C195 C203 ) C195_=_C204( C195 C204 ) C195_=_C206( C195 C206 ) C195_=_C207( C195 C207 ) \nC195_=_C281( C195 C281 ) C195_=_C298( C195 C298 ) C196_=_C199( C196 C199 ) C196_=_C200( C196 C200 ) C196_=_C202( C196 C202 ) C196_=_C203( C196 C203 ) \nC196_=_C204( C196 C204 ) C196_=_C206( C196 C206 ) C196_=_C207( C196 C207 ) C199_=_C200( C199 C200 ) C199_=_C202( C199 C202 ) C199_=_C203( C199 C203 ) \nC199_=_C204( C199 C204 ) C199_=_C206( C199 C206 ) C199_=_C207( C199 C207 ) C199_=_C2839( C199 C2839 ) C200_=_C202( C200 C202 ) C200_=_C203( C200 C203 ) \nC200_=_C204( C200 C204 ) C200_=_C206( C200 C206 ) C200_=_C207( C200 C207 ) C202_=_C203( C202 C203 ) C202_=_C204( C202 C204 ) C202_=_C206( C202 C206 ) \nC202_=_C207( C202 C207 ) C202_=_C302( C202 C302 ) C202_=_C3697( C202 C3697 ) C203_=_C204( C203 C204 ) C203_=_C206( C203 C206 ) C203_=_C207( C203 C207 ) \nC203_=_C303( C203 C303 ) C204_=_C206( C204 C206 ) C204_=_C207( C204 C207 ) C204_=_C304( C204 C304 ) C206_=_C207( C206 C207 ) C206_=_C306( C206 C306 ) \nC206_=_C3149( C206 C3149 ) C207_=_C292( C207 C292 ) C207_=_C307( C207 C307 ) C207_=_C2033( C207 C2033 ) C207_=_C2929( C207 C2929 ) C207_=_C3454( C207 C3454 ) \nC207_=_C3472( C207 C3472 ) C207_=_C3623( C207 C3623 ) C207_=_C3844( C207 C3844 ) C207_=_C3985( C207 C3985 ) C207_=_C4073( C207 C4073 ) C210_=_C227( C210 C227 ) \nC210_=_C242( C210 C242 ) C210_=_C260( C210 C260 ) C210_=_C295( C210 C295 ) C210_=_C296( C210 C296 ) C210_=_C297( C210 C297 ) C210_=_C298( C210 C298 ) \nC210_=_C302( C210 C302 ) C210_=_C303( C210 C303 ) C210_=_C304( C210 C304 ) C210_=_C306( C210 C306 ) C210_=_C307( C210 C307 ) C227_=_C242( C227 C242 ) \nC227_=_C260( C227 C260 ) C227_=_C295( C227 C295 ) C227_=_C296( C227 C296 ) C227_=_C297( C227 C297 ) C227_=_C298( C227 C298 ) C227_=_C302( C227 C302 ) \nC227_=_C303( C227 C303 ) C227_=_C304( C227 C304 ) C227_=_C306( C227 C306 ) C227_=_C307( C227 C307 ) C242_=_C260( C242 C260 ) C242_=_C295( C242 C295 ) \nC242_=_C296( C242 C296 ) C242_=_C297( C242 C297 ) C242_=_C298( C242 C298 ) C242_=_C302( C242 C302 ) C242_=_C303( C242 C303 ) C242_=_C304( C242 C304 ) \nC242_=_C306( C242 C306 ) C242_=_C307( C242 C307 ) C259_=_C260( C259 C260 ) C259_=_C265( C259 C265 ) C259_=_C266( C259 C266 ) C259_=_C269( C259 C269 ) \nC259_=_C270( C259 C270 ) C259_=_C274( C259 C274 ) C259_=_C277( C259 C277 ) C259_=_C279( C259 C279 ) C259_=_C280( C259 C280 ) C259_=_C281( C259 C281 ) \nC259_=_C282( C259 C282 ) C259_=_C283( C259 C283 ) C259_=_C284( C259 C284 ) C259_=_C286( C259 C286 ) C259_=_C288( C259 C288 ) C259_=_C290( C259 C290 ) \nC259_=_C292( C259 C292 ) C259_=_C293( C259 C293 ) C260_=_C265( C260 C265 ) C260_=_C266( C260 C266 ) C260_=_C269( C260 C269 ) C260_=_C270( C260 C270 ) \nC260_=_C274( C260 C274 ) C260_=_C277( C260 C277 ) C260_=_C295( C260 C295 ) C260_=_C296( C260 C296 ) C260_=_C297( C260 C297 ) C260_=_C298( C260 C298 ) \nC260_=_C302( C260 C302 ) C260_=_C303( C260 C303 ) C260_=_C304( C260 C304 ) C260_=_C306( C260 C306 ) C260_=_C307( C260 C307 ) C265_=_C266( C265 C266 ) \nC265_=_C269( C265 C269 ) C265_=_C270( C265 C270 ) C265_=_C274( C265 C274 ) C265_=_C277( C265 C277 ) C265_=_C519( C265 C519 ) C265_=_C807( C265 C807 ) \nC265_=_C1246( C265 C1246 ) C265_=_C1342( C265 C1342 ) C265_=_C1409( C265 C1409 ) C265_=_C1435( C265 C1435 ) C265_=_C1653( C265 C1653 ) C265_=_C1829( C265 C1829 ) \nC265_=_C2022( C265 C2022 ) C265_=_C2025( C265 C2025 ) C265_=_C2026( C265 C2026 ) C265_=_C2027( C265 C2027 ) C265_=_C2028( C265 C2028 ) C265_=_C2029( C265 C2029 ) \nC265_=_C2030( C265 C2030 ) C265_=_C2032( C265 C2032 ) C265_=_C2033( C265 C2033 ) C265_=_C2034( C265 C2034 ) C265_=_C2035( C265 C2035 ) C266_=_C269( C266 C269 ) \nC266_=_C270( C266 C270 ) C266_=_C274( C266 C274 ) C266_=_C277( C266 C277 ) C266_=_C1751( C266 C1751 ) C266_=_C1855( C266 C1855 ) C266_=_C1895( C266 C1895 ) \nC266_=_C2315( C266 C2315 ) C266_=_C2440( C266 C2440 ) C266_=_C2597( C266 C2597 ) C266_=_C2837( C266 C2837 ) C266_=_C2876( C266 C2876 ) C266_=_C2890( C266 C2890 ) \nC266_=_C2919( C266 C2919 ) C266_=_C2920( C266 C2920 ) C266_=_C2921( C266 C2921 ) C266_=_C2923( C266 C2923 ) C266_=_C2924( C266 C2924 ) C266_=_C2925( C266 C2925 ) \nC266_=_C2926( C266 C2926 ) C266_=_C2928( C266 C2928 ) C266_=_C2929( C266 C2929 ) C266_=_C2930( C266 C2930 ) C266_=_C2931( C266 C2931 ) C269_=_C270( C269 C270 ) \nC269_=_C274( C269 C274 ) C269_=_C277( C269 C277 ) C269_=_C288( C269 C288 ) C269_=_C315( C269 C315 ) C269_=_C324( C269 C324 ) C269_=_C787( C269 C787 ) \nC269_=_C914( C269 C914 ) C269_=_C1303( C269 C1303 ) C269_=_C1348( C269 C1348 ) C269_=_C2201( C269 C2201 ) C269_=_C2298( C269 C2298 ) C269_=_C2547( C269 C2547 ) \nC269_=_C3135( C269 C3135 ) C269_=_C3321( C269 C3321 ) C269_=_C3359( C269 C3359 ) C269_=_C3449( C269 C3449 ) C269_=_C3451( C269 C3451 ) C269_=_C3452( C269 C3452 ) \nC269_=_C3453( C269 C3453 ) C269_=_C3454( C269 C3454 ) C269_=_C3455( C269 C3455 ) C269_=_C3456( C269 C3456 ) C270_=_C274( C270 C274 ) C270_=_C277( C270 C277 ) \nC270_=_C524( C270 C524 ) C270_=_C630( C270 C630 ) C270_=_C735( C270 C735 ) C270_=_C811( C270 C811 ) C270_=_C1251( C270 C1251 ) C270_=_C1349( C270 C1349 ) \nC270_=_C1443( C270 C1443 ) C270_=_C1576( C270 C1576 ) C270_=_C1755( C270 C1755 ) C270_=_C2909( C270 C2909 ) C270_=_C3088( C270 C3088 ) C270_=_C3272( C270 C3272 ) \nC270_=_C3468( C270 C3468 ) C270_=_C3469( C270 C3469 ) C270_=_C3470( C270 C3470 ) C270_=_C3472( C270 C3472 ) C270_=_C3473( C270 C3473 ) C270_=_C3474( C270 C3474 ) \nC270_=_C3475( C270 C3475 ) C274_=_C277( C274 C277 ) C274_=_C500( C274 C500 ) C274_=_C793( C274 C793 ) C274_=_C845( C274 C845 ) C274_=_C951( C274 C951 ) \nC274_=_C974( C274 C974 ) C274_=_C1378( C274 C1378 ) C274_=_C1981( C274 C1981 ) C274_=_C2574( C274 C2574 ) C274_=_C2883( C274 C2883 ) C274_=_C2955( C274 C2955 ) \nC274_=_C3049( C274 C3049 ) C274_=_C3545( C274 C3545 ) C274_=_C3919( C274 C3919 ) C274_=_C3983( C274 C3983 ) C274_=_C3984( C274 C3984 ) C274_=_C3985( C274 C3985 ) \nC274_=_C3986( C274 C3986 ) C274_=_C3987( C274 C3987 ) C274_=_C3988( C274 C3988 ) C274_=_C3989( C274 C3989 ) C277_=_C558( C277 C558 ) C277_=_C611( C277 C611 ) \nC277_=_C1196( C277 C1196 ) C277_=_C2128( C277 C2128 ) C277_=_C2292( C277 C2292 ) C277_=_C2978( C277 C2978 ) C277_=_C3113( C277 C3113 ) C277_=_C3356( C277 C3356 ) \nC277_=_C3488( C277 C3488 ) C277_=_C3697( C277 C3697 ) C277_=_C3739( C277 C3739 ) C277_=_C3873( C277 C3873 ) C277_=_C3966( C277 C3966 ) C277_=_C4024( C277 C4024 ) \nC277_=_C4029( C277 C4029 ) C277_=_C4073( C277 C4073 ) C277_=_C4107( C277 C4107 ) C277_=_C4120( C277 C4120 ) C277_=_C4122( C277 C4122 ) C279_=_C280( C279 C280 ) \nC279_=_C281( C279 C281 ) C279_=_C282( C279 C282 ) C279_=_C283( C279 C283 ) C279_=_C284( C279 C284 ) C279_=_C286( C279 C286 ) C279_=_C288( C279 C288 ) \nC279_=_C290( C279 C290 ) C279_=_C292( C279</w:t>
      </w:r>
    </w:p>
    <w:p>
      <w:pPr>
        <w:pStyle w:val="PreformattedText"/>
        <w:bidi w:val="0"/>
        <w:spacing w:before="0" w:after="0"/>
        <w:jc w:val="left"/>
        <w:rPr/>
      </w:pPr>
      <w:r>
        <w:rPr/>
        <w:t xml:space="preserve"> </w:t>
      </w:r>
      <w:r>
        <w:rPr/>
        <w:t>C292 ) C279_=_C293( C279 C293 ) C279_=_C295( C279 C295 ) C279_=_C315( C279 C315 ) C280_=_C281( C280 C281 ) \nC280_=_C282( C280 C282 ) C280_=_C283( C280 C283 ) C280_=_C284( C280 C284 ) C280_=_C286( C280 C286 ) C280_=_C288( C280 C288 ) C280_=_C290( C280 C290 ) \nC280_=_C292( C280 C292 ) C280_=_C293( C280 C293 ) C280_=_C296( C280 C296 ) C280_=_C324( C280 C324 ) C281_=_C282( C281 C282 ) C281_=_C283( C281 C283 ) \nC281_=_C284( C281 C284 ) C281_=_C286( C281 C286 ) C281_=_C288( C281 C288 ) C281_=_C290( C281 C290 ) C281_=_C292( C281 C292 ) C281_=_C293( C281 C293 ) \nC281_=_C298( C281 C298 ) C282_=_C283( C282 C283 ) C282_=_C284( C282 C284 ) C282_=_C286( C282 C286 ) C282_=_C288( C282 C288 ) C282_=_C290( C282 C290 ) \nC282_=_C292( C282 C292 ) C282_=_C293( C282 C293 ) C283_=_C284( C283 C284 ) C283_=_C286( C283 C286 ) C283_=_C288( C283 C288 ) C283_=_C290( C283 C290 ) \nC283_=_C292( C283 C292 ) C283_=_C293( C283 C293 ) C284_=_C286( C284 C286 ) C284_=_C288( C284 C288 ) C284_=_C290( C284 C290 ) C284_=_C292( C284 C292 ) \nC284_=_C293( C284 C293 ) C286_=_C288( C286 C288 ) C286_=_C290( C286 C290 ) C286_=_C292( C286 C292 ) C286_=_C293( C286 C293 ) C288_=_C290( C288 C290 ) \nC288_=_C292( C288 C292 ) C288_=_C293( C288 C293 ) C288_=_C315( C288 C315 ) C288_=_C324( C288 C324 ) C288_=_C787( C288 C787 ) C288_=_C914( C288 C914 ) \nC288_=_C1303( C288 C1303 ) C288_=_C1348( C288 C1348 ) C288_=_C2201( C288 C2201 ) C288_=_C2298( C288 C2298 ) C288_=_C2547( C288 C2547 ) C288_=_C3135( C288 C3135 ) \nC288_=_C3321( C288 C3321 ) C288_=_C3359( C288 C3359 ) C288_=_C3449( C288 C3449 ) C288_=_C3451( C288 C3451 ) C288_=_C3452( C288 C3452 ) C288_=_C3453( C288 C3453 ) \nC288_=_C3454( C288 C3454 ) C288_=_C3455( C288 C3455 ) C288_=_C3456( C288 C3456 ) C290_=_C292( C290 C292 ) C290_=_C293( C290 C293 ) C290_=_C3449( C290 C3449 ) \nC292_=_C293( C292 C293 ) C292_=_C307( C292 C307 ) C292_=_C2033( C292 C2033 ) C292_=_C2929( C292 C2929 ) C292_=_C3454( C292 C3454 ) C292_=_C3472( C292 C3472 ) \nC292_=_C3623( C292 C3623 ) C292_=_C3844( C292 C3844 ) C292_=_C3985( C292 C3985 ) C292_=_C4073( C292 C4073 ) C295_=_C296( C295 C296 ) C295_=_C297( C295 C297 ) \nC295_=_C298( C295 C298 ) C295_=_C302( C295 C302 ) C295_=_C303( C295 C303 ) C295_=_C304( C295 C304 ) C295_=_C306( C295 C306 ) C295_=_C307( C295 C307 ) \nC295_=_C315( C295 C315 ) C296_=_C297( C296 C297 ) C296_=_C298( C296 C298 ) C296_=_C302( C296 C302 ) C296_=_C303( C296 C303 ) C296_=_C304( C296 C304 ) \nC296_=_C306( C296 C306 ) C296_=_C307( C296 C307 ) C296_=_C324( C296 C324 ) C297_=_C298( C297 C298 ) C297_=_C302( C297 C302 ) C297_=_C303( C297 C303 ) \nC297_=_C304( C297 C304 ) C297_=_C306( C297 C306 ) C297_=_C307( C297 C307 ) C298_=_C302( C298 C302 ) C298_=_C303( C298 C303 ) C298_=_C304( C298 C304 ) \nC298_=_C306( C298 C306 ) C298_=_C307( C298 C307 ) C302_=_C303( C302 C303 ) C302_=_C304( C302 C304 ) C302_=_C306( C302 C306 ) C302_=_C307( C302 C307 ) \nC302_=_C3697( C302 C3697 ) C303_=_C304( C303 C304 ) C303_=_C306( C303 C306 ) C303_=_C307( C303 C307 ) C304_=_C306( C304 C306 ) C304_=_C307( C304 C307 ) \nC306_=_C307( C306 C307 ) C306_=_C3149( C306 C3149 ) C307_=_C2033( C307 C2033 ) C307_=_C2929( C307 C2929 ) C307_=_C3454( C307 C3454 ) C307_=_C3472( C307 C3472 ) \nC307_=_C3623( C307 C3623 ) C307_=_C3844( C307 C3844 ) C307_=_C3985( C307 C3985 ) C307_=_C4073( C307 C4073 ) C315_=_C324( C315 C324 ) C315_=_C787( C315 C787 ) \nC315_=_C914( C315 C914 ) C315_=_C1303( C315 C1303 ) C315_=_C1348( C315 C1348 ) C315_=_C2201( C315 C2201 ) C315_=_C2298( C315 C2298 ) C315_=_C2547( C315 C2547 ) \nC315_=_C3135( C315 C3135 ) C315_=_C3321( C315 C3321 ) C315_=_C3359( C315 C3359 ) C315_=_C3449( C315 C3449 ) C315_=_C3451( C315 C3451 ) C315_=_C3452( C315 C3452 ) \nC315_=_C3453( C315 C3453 ) C315_=_C3454( C315 C3454 ) C315_=_C3455( C315 C3455 ) C315_=_C3456( C315 C3456 ) C324_=_C787( C324 C787 ) C324_=_C914( C324 C914 ) \nC324_=_C1303( C324 C1303 ) C324_=_C1348( C324 C1348 ) C324_=_C2201( C324 C2201 ) C324_=_C2298( C324 C2298 ) C324_=_C2547( C324 C2547 ) C324_=_C3135( C324 C3135 ) \nC324_=_C3321( C324 C3321 ) C324_=_C3359( C324 C3359 ) C324_=_C3449( C324 C3449 ) C324_=_C3451( C324 C3451 ) C324_=_C3452( C324 C3452 ) C324_=_C3453( C324 C3453 ) \nC324_=_C3454( C324 C3454 ) C324_=_C3455( C324 C3455 ) C324_=_C3456( C324 C3456 ) C500_=_C793( C500 C793 ) C500_=_C845( C500 C845 ) C500_=_C951( C500 C951 ) \nC500_=_C974( C500 C974 ) C500_=_C1378( C500 C1378 ) C500_=_C1981( C500 C1981 ) C500_=_C2574( C500 C2574 ) C500_=_C2883( C500 C2883 ) C500_=_C2955( C500 C2955 ) \nC500_=_C3049( C500 C3049 ) C500_=_C3545( C500 C3545 ) C500_=_C3919( C500 C3919 ) C500_=_C3983( C500 C3983 ) C500_=_C3984( C500 C3984 ) C500_=_C3985( C500 C3985 ) \nC500_=_C3986( C500 C3986 ) C500_=_C3987( C500 C3987 ) C500_=_C3988( C500 C3988 ) C500_=_C3989( C500 C3989 ) C519_=_C524( C519 C524 ) C519_=_C807( C519 C807 ) \nC519_=_C1246( C519 C1246 ) C519_=_C1342( C519 C1342 ) C519_=_C1409( C519 C1409 ) C519_=_C1435( C519 C1435 ) C519_=_C1653( C519 C1653 ) C519_=_C1829( C519 C1829 ) \nC519_=_C2022( C519 C2022 ) C519_=_C2025( C519 C2025 ) C519_=_C2026( C519 C2026 ) C519_=_C2027( C519 C2027 ) C519_=_C2028( C519 C2028 ) C519_=_C2029( C519 C2029 ) \nC519_=_C2030( C519 C2030 ) C519_=_C2032( C519 C2032 ) C519_=_C2033( C519 C2033 ) C519_=_C2034( C519 C2034 ) C519_=_C2035( C519 C2035 ) C524_=_C630( C524 C630 ) \nC524_=_C735( C524 C735 ) C524_=_C811( C524 C811 ) C524_=_C1251( C524 C1251 ) C524_=_C1349( C524 C1349 ) C524_=_C1443( C524 C1443 ) C524_=_C1576( C524 C1576 ) \nC524_=_C1755( C524 C1755 ) C524_=_C2909( C524 C2909 ) C524_=_C3088( C524 C3088 ) C524_=_C3272( C524 C3272 ) C524_=_C3468( C524 C3468 ) C524_=_C3469( C524 C3469 ) \nC524_=_C3470( C524 C3470 ) C524_=_C3472( C524 C3472 ) C524_=_C3473( C524 C3473 ) C524_=_C3474( C524 C3474 ) C524_=_C3475( C524 C3475 ) C558_=_C611( C558 C611 ) \nC558_=_C1196( C558 C1196 ) C558_=_C2128( C558 C2128 ) C558_=_C2292( C558 C2292 ) C558_=_C2978( C558 C2978 ) C558_=_C3113( C558 C3113 ) C558_=_C3356( C558 C3356 ) \nC558_=_C3488( C558 C3488 ) C558_=_C3697( C558 C3697 ) C558_=_C3739( C558 C3739 ) C558_=_C3873( C558 C3873 ) C558_=_C3966( C558 C3966 ) C558_=_C4024( C558 C4024 ) \nC558_=_C4029( C558 C4029 ) C558_=_C4073( C558 C4073 ) C558_=_C4107( C558 C4107 ) C558_=_C4120( C558 C4120 ) C558_=_C4122( C558 C4122 ) C596_=_C611( C596 C611 ) \nC596_=_C887( C596 C887 ) C596_=_C993( C596 C993 ) C596_=_C1371( C596 C1371 ) C596_=_C1416( C596 C1416 ) C596_=_C1504( C596 C1504 ) C596_=_C1592( C596 C1592 ) \nC596_=_C1957( C596 C1957 ) C596_=_C1992( C596 C1992 ) C596_=_C2279( C596 C2279 ) C596_=_C2335( C596 C2335 ) C596_=_C2457( C596 C2457 ) C596_=_C2756( C596 C2756 ) \nC596_=_C2894( C596 C2894 ) C596_=_C3101( C596 C3101 ) C596_=_C3144( C596 C3144 ) C596_=_C3146( C596 C3146 ) C596_=_C3147( C596 C3147 ) C596_=_C3148( C596 C3148 ) \nC596_=_C3149( C596 C3149 ) C596_=_C3150( C596 C3150 ) C596_=_C3151( C596 C3151 ) C596_=_C3152( C596 C3152 ) C596_=_C3153( C596 C3153 ) C596_=_C3154( C596 C3154 ) \nC596_=_C3155( C596 C3155 ) C596_=_C3156( C596 C3156 ) C611_=_C1196( C611 C1196 ) C611_=_C2128( C611 C2128 ) C611_=_C2292( C611 C2292 ) C611_=_C2978( C611 C2978 ) \nC611_=_C3113( C611 C3113 ) C611_=_C3356( C611 C3356 ) C611_=_C3488( C611 C3488 ) C611_=_C3697( C611 C3697 ) C611_=_C3739( C611 C3739 ) C611_=_C3873( C611 C3873 ) \nC611_=_C3966( C611 C3966 ) C611_=_C4024( C611 C4024 ) C611_=_C4029( C611 C4029 ) C611_=_C4073( C611 C4073 ) C611_=_C4107( C611 C4107 ) C611_=_C4120( C611 C4120 ) \nC611_=_C4122( C611 C4122 ) C630_=_C735( C630 C735 ) C630_=_C811( C630 C811 ) C630_=_C1251( C630 C1251 ) C630_=_C1349( C630 C1349 ) C630_=_C1443( C630 C1443 ) \nC630_=_C1576( C630 C1576 ) C630_=_C1755( C630 C1755 ) C630_=_C2909( C630 C2909 ) C630_=_C3088( C630 C3088 ) C630_=_C3272( C630 C3272 ) C630_=_C3468( C630 C3468 ) \nC630_=_C3469( C630 C3469 ) C630_=_C3470( C630 C3470 ) C630_=_C3472( C630 C3472 ) C630_=_C3473( C630 C3473 ) C630_=_C3474( C630 C3474 ) C630_=_C3475( C630 C3475 ) \nC712_=_C788( C712 C788 ) C712_=_C890( C712 C890 ) C712_=_C915( C712 C915 ) C712_=_C1351( C712 C1351 ) C712_=_C1374( C712 C1374 ) C712_=_C2096( C712 C2096 ) \nC712_=_C2182( C712 C2182 ) C712_=_C2299( C712 C2299 ) C712_=_C2820( C712 C2820 ) C712_=_C3059( C712 C3059 ) C712_=_C3434( C712 C3434 ) C712_=_C3457( C712 C3457 ) \nC712_=_C3615( C712 C3615 ) C712_=_C3616( C712 C3616 ) C712_=_C3617( C712 C3617 ) C712_=_C3619( C712 C3619 ) C712_=_C3620( C712 C3620 ) C712_=_C3621( C712 C3621 ) \nC712_=_C3622( C712 C3622 ) C712_=_C3623( C712 C3623 ) C712_=_C3624( C712 C3624 ) C712_=_C3625( C712 C3625 ) C712_=_C3626( C712 C3626 ) C712_=_C3627( C712 C3627 ) \nC712_=_C3628( C712 C3628 ) C735_=_C811( C735 C811 ) C735_=_C1251( C735 C1251 ) C735_=_C1349( C735 C1349 ) C735_=_C1443( C735 C1443 ) C735_=_C1576( C735 C1576 ) \nC735_=_C1755( C735 C1755 ) C735_=_C2909( C735 C2909 ) C735_=_C3088( C735 C3088 ) C735_=_C3272( C735 C3272 ) C735_=_C3468( C735 C3468 ) C735_=_C3469( C735 C3469 ) \nC735_=_C3470( C735 C3470 ) C735_=_C3472( C735 C3472 ) C735_=_C3473( C735 C3473 ) C735_=_C3474( C735 C3474 ) C735_=_C3475( C735 C3475 ) C787_=_C788( C787 C788 ) \nC787_=_C790( C787 C790 ) C787_=_C793( C787 C793 ) C787_=_C914( C787 C914 ) C787_=_C1303( C787 C1303 ) C787_=_C1348( C787 C1348 ) C787_=_C2201( C787 C2201 ) \nC787_=_C2298( C787 C2298 ) C787_=_C2547( C787 C2547 ) C787_=_C3135( C787 C3135 ) C787_=_C3321( C787 C3321 ) C787_=_C3359( C787 C3359 ) C787_=_C3449( C787 C3449 ) \nC787_=_C3451( C787 C3451 ) C787_=_C3452( C787 C3452 ) C787_=_C3453( C787 C3453 ) C787_=_C3454( C787 C3454 ) C787_=_C3455( C787 C3455 ) C787_=_C3456( C787 C3456 ) \nC788_=_C790( C788 C790 ) C788_=_C793( C788 C793 ) C788_=_C890( C788 C890 ) C788_=_C915( C788 C915 ) C788_=_C1351( C788 C1351 ) C788_=_C1374( C788 C1374 ) \nC788_=_C2096( C788 C2096 ) C788_=_C2182( C788 C2182 ) C788_=_C2299( C788 C2299 ) C788_=_C2820( C788 C2820 ) C788_=_C3059( C788 C3059 ) C788_=_C3434( C788 C3434 ) \nC788_=_C3457( C788 C3457 ) C788_=_C3615(</w:t>
      </w:r>
    </w:p>
    <w:p>
      <w:pPr>
        <w:pStyle w:val="PreformattedText"/>
        <w:bidi w:val="0"/>
        <w:spacing w:before="0" w:after="0"/>
        <w:jc w:val="left"/>
        <w:rPr/>
      </w:pPr>
      <w:r>
        <w:rPr/>
        <w:t xml:space="preserve"> </w:t>
      </w:r>
      <w:r>
        <w:rPr/>
        <w:t>C788 C3615 ) C788_=_C3616( C788 C3616 ) C788_=_C3617( C788 C3617 ) C788_=_C3619( C788 C3619 ) C788_=_C3620( C788 C3620 ) \nC788_=_C3621( C788 C3621 ) C788_=_C3622( C788 C3622 ) C788_=_C3623( C788 C3623 ) C788_=_C3624( C788 C3624 ) C788_=_C3625( C788 C3625 ) C788_=_C3626( C788 C3626 ) \nC788_=_C3627( C788 C3627 ) C788_=_C3628( C788 C3628 ) C790_=_C793( C790 C793 ) C790_=_C918( C790 C918 ) C790_=_C1307( C790 C1307 ) C790_=_C1354( C790 C1354 ) \nC790_=_C2206( C790 C2206 ) C790_=_C2300( C790 C2300 ) C790_=_C2324( C790 C2324 ) C790_=_C2446( C790 C2446 ) C790_=_C2553( C790 C2553 ) C790_=_C2605( C790 C2605 ) \nC790_=_C2899( C790 C2899 ) C790_=_C2925( C790 C2925 ) C790_=_C2952( C790 C2952 ) C790_=_C3136( C790 C3136 ) C790_=_C3259( C790 C3259 ) C790_=_C3323( C790 C3323 ) \nC790_=_C3361( C790 C3361 ) C790_=_C3840( C790 C3840 ) C790_=_C3841( C790 C3841 ) C790_=_C3842( C790 C3842 ) C790_=_C3843( C790 C3843 ) C790_=_C3844( C790 C3844 ) \nC790_=_C3845( C790 C3845 ) C790_=_C3846( C790 C3846 ) C790_=_C3847( C790 C3847 ) C793_=_C845( C793 C845 ) C793_=_C951( C793 C951 ) C793_=_C974( C793 C974 ) \nC793_=_C1378( C793 C1378 ) C793_=_C1981( C793 C1981 ) C793_=_C2574( C793 C2574 ) C793_=_C2883( C793 C2883 ) C793_=_C2955( C793 C2955 ) C793_=_C3049( C793 C3049 ) \nC793_=_C3545( C793 C3545 ) C793_=_C3919( C793 C3919 ) C793_=_C3983( C793 C3983 ) C793_=_C3984( C793 C3984 ) C793_=_C3985( C793 C3985 ) C793_=_C3986( C793 C3986 ) \nC793_=_C3987( C793 C3987 ) C793_=_C3988( C793 C3988 ) C793_=_C3989( C793 C3989 ) C807_=_C811( C807 C811 ) C807_=_C1246( C807 C1246 ) C807_=_C1342( C807 C1342 ) \nC807_=_C1409( C807 C1409 ) C807_=_C1435( C807 C1435 ) C807_=_C1653( C807 C1653 ) C807_=_C1829( C807 C1829 ) C807_=_C2022( C807 C2022 ) C807_=_C2025( C807 C2025 ) \nC807_=_C2026( C807 C2026 ) C807_=_C2027( C807 C2027 ) C807_=_C2028( C807 C2028 ) C807_=_C2029( C807 C2029 ) C807_=_C2030( C807 C2030 ) C807_=_C2032( C807 C2032 ) \nC807_=_C2033( C807 C2033 ) C807_=_C2034( C807 C2034 ) C807_=_C2035( C807 C2035 ) C811_=_C1251( C811 C1251 ) C811_=_C1349( C811 C1349 ) C811_=_C1443( C811 C1443 ) \nC811_=_C1576( C811 C1576 ) C811_=_C1755( C811 C1755 ) C811_=_C2909( C811 C2909 ) C811_=_C3088( C811 C3088 ) C811_=_C3272( C811 C3272 ) C811_=_C3468( C811 C3468 ) \nC811_=_C3469( C811 C3469 ) C811_=_C3470( C811 C3470 ) C811_=_C3472( C811 C3472 ) C811_=_C3473( C811 C3473 ) C811_=_C3474( C811 C3474 ) C811_=_C3475( C811 C3475 ) \nC845_=_C951( C845 C951 ) C845_=_C974( C845 C974 ) C845_=_C1378( C845 C1378 ) C845_=_C1981( C845 C1981 ) C845_=_C2574( C845 C2574 ) C845_=_C2883( C845 C2883 ) \nC845_=_C2955( C845 C2955 ) C845_=_C3049( C845 C3049 ) C845_=_C3545( C845 C3545 ) C845_=_C3919( C845 C3919 ) C845_=_C3983( C845 C3983 ) C845_=_C3984( C845 C3984 ) \nC845_=_C3985( C845 C3985 ) C845_=_C3986( C845 C3986 ) C845_=_C3987( C845 C3987 ) C845_=_C3988( C845 C3988 ) C845_=_C3989( C845 C3989 ) C885_=_C887( C885 C887 ) \nC885_=_C890( C885 C890 ) C885_=_C936( C885 C936 ) C885_=_C1368( C885 C1368 ) C885_=_C1748( C885 C1748 ) C885_=_C1853( C885 C1853 ) C885_=_C1893( C885 C1893 ) \nC885_=_C2040( C885 C2040 ) C885_=_C2836( C885 C2836 ) C885_=_C2837( C885 C2837 ) C885_=_C2839( C885 C2839 ) C885_=_C2840( C885 C2840 ) C885_=_C2841( C885 C2841 ) \nC885_=_C2843( C885 C2843 ) C885_=_C2844( C885 C2844 ) C885_=_C2845( C885 C2845 ) C885_=_C2846( C885 C2846 ) C885_=_C2847( C885 C2847 ) C885_=_C2848( C885 C2848 ) \nC885_=_C2849( C885 C2849 ) C885_=_C2850( C885 C2850 ) C885_=_C2851( C885 C2851 ) C885_=_C2852( C885 C2852 ) C885_=_C2853( C885 C2853 ) C885_=_C2854( C885 C2854 ) \nC885_=_C2855( C885 C2855 ) C885_=_C2856( C885 C2856 ) C885_=_C2857( C885 C2857 ) C887_=_C890( C887 C890 ) C887_=_C993( C887 C993 ) C887_=_C1371( C887 C1371 ) \nC887_=_C1416( C887 C1416 ) C887_=_C1504( C887 C1504 ) C887_=_C1592( C887 C1592 ) C887_=_C1957( C887 C1957 ) C887_=_C1992( C887 C1992 ) C887_=_C2279( C887 C2279 ) \nC887_=_C2335( C887 C2335 ) C887_=_C2457( C887 C2457 ) C887_=_C2756( C887 C2756 ) C887_=_C2894( C887 C2894 ) C887_=_C3101( C887 C3101 ) C887_=_C3144( C887 C3144 ) \nC887_=_C3146( C887 C3146 ) C887_=_C3147( C887 C3147 ) C887_=_C3148( C887 C3148 ) C887_=_C3149( C887 C3149 ) C887_=_C3150( C887 C3150 ) C887_=_C3151( C887 C3151 ) \nC887_=_C3152( C887 C3152 ) C887_=_C3153( C887 C3153 ) C887_=_C3154( C887 C3154 ) C887_=_C3155( C887 C3155 ) C887_=_C3156( C887 C3156 ) C890_=_C915( C890 C915 ) \nC890_=_C1351( C890 C1351 ) C890_=_C1374( C890 C1374 ) C890_=_C2096( C890 C2096 ) C890_=_C2182( C890 C2182 ) C890_=_C2299( C890 C2299 ) C890_=_C2820( C890 C2820 ) \nC890_=_C3059( C890 C3059 ) C890_=_C3434( C890 C3434 ) C890_=_C3457( C890 C3457 ) C890_=_C3615( C890 C3615 ) C890_=_C3616( C890 C3616 ) C890_=_C3617( C890 C3617 ) \nC890_=_C3619( C890 C3619 ) C890_=_C3620( C890 C3620 ) C890_=_C3621( C890 C3621 ) C890_=_C3622( C890 C3622 ) C890_=_C3623( C890 C3623 ) C890_=_C3624( C890 C3624 ) \nC890_=_C3625( C890 C3625 ) C890_=_C3626( C890 C3626 ) C890_=_C3627( C890 C3627 ) C890_=_C3628( C890 C3628 ) C914_=_C915( C914 C915 ) C914_=_C918( C914 C918 ) \nC914_=_C1303( C914 C1303 ) C914_=_C1348( C914 C1348 ) C914_=_C2201( C914 C2201 ) C914_=_C2298( C914 C2298 ) C914_=_C2547( C914 C2547 ) C914_=_C3135( C914 C3135 ) \nC914_=_C3321( C914 C3321 ) C914_=_C3359( C914 C3359 ) C914_=_C3449( C914 C3449 ) C914_=_C3451( C914 C3451 ) C914_=_C3452( C914 C3452 ) C914_=_C3453( C914 C3453 ) \nC914_=_C3454( C914 C3454 ) C914_=_C3455( C914 C3455 ) C914_=_C3456( C914 C3456 ) C915_=_C918( C915 C918 ) C915_=_C1351( C915 C1351 ) C915_=_C1374( C915 C1374 ) \nC915_=_C2096( C915 C2096 ) C915_=_C2182( C915 C2182 ) C915_=_C2299( C915 C2299 ) C915_=_C2820( C915 C2820 ) C915_=_C3059( C915 C3059 ) C915_=_C3434( C915 C3434 ) \nC915_=_C3457( C915 C3457 ) C915_=_C3615( C915 C3615 ) C915_=_C3616( C915 C3616 ) C915_=_C3617( C915 C3617 ) C915_=_C3619( C915 C3619 ) C915_=_C3620( C915 C3620 ) \nC915_=_C3621( C915 C3621 ) C915_=_C3622( C915 C3622 ) C915_=_C3623( C915 C3623 ) C915_=_C3624( C915 C3624 ) C915_=_C3625( C915 C3625 ) C915_=_C3626( C915 C3626 ) \nC915_=_C3627( C915 C3627 ) C915_=_C3628( C915 C3628 ) C918_=_C1307( C918 C1307 ) C918_=_C1354( C918 C1354 ) C918_=_C2206( C918 C2206 ) C918_=_C2300( C918 C2300 ) \nC918_=_C2324( C918 C2324 ) C918_=_C2446( C918 C2446 ) C918_=_C2553( C918 C2553 ) C918_=_C2605( C918 C2605 ) C918_=_C2899( C918 C2899 ) C918_=_C2925( C918 C2925 ) \nC918_=_C2952( C918 C2952 ) C918_=_C3136( C918 C3136 ) C918_=_C3259( C918 C3259 ) C918_=_C3323( C918 C3323 ) C918_=_C3361( C918 C3361 ) C918_=_C3840( C918 C3840 ) \nC918_=_C3841( C918 C3841 ) C918_=_C3842( C918 C3842 ) C918_=_C3843( C918 C3843 ) C918_=_C3844( C918 C3844 ) C918_=_C3845( C918 C3845 ) C918_=_C3846( C918 C3846 ) \nC918_=_C3847( C918 C3847 ) C936_=_C951( C936 C951 ) C936_=_C1368( C936 C1368 ) C936_=_C1748( C936 C1748 ) C936_=_C1853( C936 C1853 ) C936_=_C1893( C936 C1893 ) \nC936_=_C2040( C936 C2040 ) C936_=_C2836( C936 C2836 ) C936_=_C2837( C936 C2837 ) C936_=_C2839( C936 C2839 ) C936_=_C2840( C936 C2840 ) C936_=_C2841( C936 C2841 ) \nC936_=_C2843( C936 C2843 ) C936_=_C2844( C936 C2844 ) C936_=_C2845( C936 C2845 ) C936_=_C2846( C936 C2846 ) C936_=_C2847( C936 C2847 ) C936_=_C2848( C936 C2848 ) \nC936_=_C2849( C936 C2849 ) C936_=_C2850( C936 C2850 ) C936_=_C2851( C936 C2851 ) C936_=_C2852( C936 C2852 ) C936_=_C2853( C936 C2853 ) C936_=_C2854( C936 C2854 ) \nC936_=_C2855( C936 C2855 ) C936_=_C2856( C936 C2856 ) C936_=_C2857( C936 C2857 ) C951_=_C974( C951 C974 ) C951_=_C1378( C951 C1378 ) C951_=_C1981( C951 C1981 ) \nC951_=_C2574( C951 C2574 ) C951_=_C2883( C951 C2883 ) C951_=_C2955( C951 C2955 ) C951_=_C3049( C951 C3049 ) C951_=_C3545( C951 C3545 ) C951_=_C3919( C951 C3919 ) \nC951_=_C3983( C951 C3983 ) C951_=_C3984( C951 C3984 ) C951_=_C3985( C951 C3985 ) C951_=_C3986( C951 C3986 ) C951_=_C3987( C951 C3987 ) C951_=_C3988( C951 C3988 ) \nC951_=_C3989( C951 C3989 ) C974_=_C1378( C974 C1378 ) C974_=_C1981( C974 C1981 ) C974_=_C2574( C974 C2574 ) C974_=_C2883( C974 C2883 ) C974_=_C2955( C974 C2955 ) \nC974_=_C3049( C974 C3049 ) C974_=_C3545( C974 C3545 ) C974_=_C3919( C974 C3919 ) C974_=_C3983( C974 C3983 ) C974_=_C3984( C974 C3984 ) C974_=_C3985( C974 C3985 ) \nC974_=_C3986( C974 C3986 ) C974_=_C3987( C974 C3987 ) C974_=_C3988( C974 C3988 ) C974_=_C3989( C974 C3989 ) C993_=_C1371( C993 C1371 ) C993_=_C1416( C993 C1416 ) \nC993_=_C1504( C993 C1504 ) C993_=_C1592( C993 C1592 ) C993_=_C1957( C993 C1957 ) C993_=_C1992( C993 C1992 ) C993_=_C2279( C993 C2279 ) C993_=_C2335( C993 C2335 ) \nC993_=_C2457( C993 C2457 ) C993_=_C2756( C993 C2756 ) C993_=_C2894( C993 C2894 ) C993_=_C3101( C993 C3101 ) C993_=_C3144( C993 C3144 ) C993_=_C3146( C993 C3146 ) \nC993_=_C3147( C993 C3147 ) C993_=_C3148( C993 C3148 ) C993_=_C3149( C993 C3149 ) C993_=_C3150( C993 C3150 ) C993_=_C3151( C993 C3151 ) C993_=_C3152( C993 C3152 ) \nC993_=_C3153( C993 C3153 ) C993_=_C3154( C993 C3154 ) C993_=_C3155( C993 C3155 ) C993_=_C3156( C993 C3156 ) C1196_=_C2128( C1196 C2128 ) C1196_=_C2292( C1196 C2292 ) \nC1196_=_C2978( C1196 C2978 ) C1196_=_C3113( C1196 C3113 ) C1196_=_C3356( C1196 C3356 ) C1196_=_C3488( C1196 C3488 ) C1196_=_C3697( C1196 C3697 ) C1196_=_C3739( C1196 C3739 ) \nC1196_=_C3873( C1196 C3873 ) C1196_=_C3966( C1196 C3966 ) C1196_=_C4024( C1196 C4024 ) C1196_=_C4029( C1196 C4029 ) C1196_=_C4073( C1196 C4073 ) C1196_=_C4107( C1196 C4107 ) \nC1196_=_C4120( C1196 C4120 ) C1196_=_C4122( C1196 C4122 ) C1246_=_C1251( C1246 C1251 ) C1246_=_C1342( C1246 C1342 ) C1246_=_C1409( C1246 C1409 ) C1246_=_C1435( C1246 C1435 ) \nC1246_=_C1653( C1246 C1653 ) C1246_=_C1829( C1246 C1829 ) C1246_=_C2022( C1246 C2022 ) C1246_=_C2025( C1246 C2025 ) C1246_=_C2026( C1246 C2026 ) C1246_=_C2027( C1246 C2027 ) \nC1246_=_C2028( C1246 C2028 ) C1246_=_C2029( C1246 C2029 ) C1246_=_C2030( C1246 C2030 ) C1246_=_C2032( C1246 C2032 ) C1246_=_C2033( C1246 C2033 ) C1246_=_C2034( C1246 C2034 ) \nC1246_=_C2035( C1246 C2035 ) C1251_=_C1349( C1251 C1349 ) C1251_=_C1443( C1251</w:t>
      </w:r>
    </w:p>
    <w:p>
      <w:pPr>
        <w:pStyle w:val="PreformattedText"/>
        <w:bidi w:val="0"/>
        <w:spacing w:before="0" w:after="0"/>
        <w:jc w:val="left"/>
        <w:rPr/>
      </w:pPr>
      <w:r>
        <w:rPr/>
        <w:t xml:space="preserve"> </w:t>
      </w:r>
      <w:r>
        <w:rPr/>
        <w:t>C1443 ) C1251_=_C1576( C1251 C1576 ) C1251_=_C1755( C1251 C1755 ) C1251_=_C2909( C1251 C2909 ) \nC1251_=_C3088( C1251 C3088 ) C1251_=_C3272( C1251 C3272 ) C1251_=_C3468( C1251 C3468 ) C1251_=_C3469( C1251 C3469 ) C1251_=_C3470( C1251 C3470 ) C1251_=_C3472( C1251 C3472 ) \nC1251_=_C3473( C1251 C3473 ) C1251_=_C3474( C1251 C3474 ) C1251_=_C3475( C1251 C3475 ) C1303_=_C1307( C1303 C1307 ) C1303_=_C1348( C1303 C1348 ) C1303_=_C2201( C1303 C2201 ) \nC1303_=_C2298( C1303 C2298 ) C1303_=_C2547( C1303 C2547 ) C1303_=_C3135( C1303 C3135 ) C1303_=_C3321( C1303 C3321 ) C1303_=_C3359( C1303 C3359 ) C1303_=_C3449( C1303 C3449 ) \nC1303_=_C3451( C1303 C3451 ) C1303_=_C3452( C1303 C3452 ) C1303_=_C3453( C1303 C3453 ) C1303_=_C3454( C1303 C3454 ) C1303_=_C3455( C1303 C3455 ) C1303_=_C3456( C1303 C3456 ) \nC1307_=_C1354( C1307 C1354 ) C1307_=_C2206( C1307 C2206 ) C1307_=_C2300( C1307 C2300 ) C1307_=_C2324( C1307 C2324 ) C1307_=_C2446( C1307 C2446 ) C1307_=_C2553( C1307 C2553 ) \nC1307_=_C2605( C1307 C2605 ) C1307_=_C2899( C1307 C2899 ) C1307_=_C2925( C1307 C2925 ) C1307_=_C2952( C1307 C2952 ) C1307_=_C3136( C1307 C3136 ) C1307_=_C3259( C1307 C3259 ) \nC1307_=_C3323( C1307 C3323 ) C1307_=_C3361( C1307 C3361 ) C1307_=_C3840( C1307 C3840 ) C1307_=_C3841( C1307 C3841 ) C1307_=_C3842( C1307 C3842 ) C1307_=_C3843( C1307 C3843 ) \nC1307_=_C3844( C1307 C3844 ) C1307_=_C3845( C1307 C3845 ) C1307_=_C3846( C1307 C3846 ) C1307_=_C3847( C1307 C3847 ) C1342_=_C1348( C1342 C1348 ) C1342_=_C1349( C1342 C1349 ) \nC1342_=_C1351( C1342 C1351 ) C1342_=_C1354( C1342 C1354 ) C1342_=_C1409( C1342 C1409 ) C1342_=_C1435( C1342 C1435 ) C1342_=_C1653( C1342 C1653 ) C1342_=_C1829( C1342 C1829 ) \nC1342_=_C2022( C1342 C2022 ) C1342_=_C2025( C1342 C2025 ) C1342_=_C2026( C1342 C2026 ) C1342_=_C2027( C1342 C2027 ) C1342_=_C2028( C1342 C2028 ) C1342_=_C2029( C1342 C2029 ) \nC1342_=_C2030( C1342 C2030 ) C1342_=_C2032( C1342 C2032 ) C1342_=_C2033( C1342 C2033 ) C1342_=_C2034( C1342 C2034 ) C1342_=_C2035( C1342 C2035 ) C1348_=_C1349( C1348 C1349 ) \nC1348_=_C1351( C1348 C1351 ) C1348_=_C1354( C1348 C1354 ) C1348_=_C2201( C1348 C2201 ) C1348_=_C2298( C1348 C2298 ) C1348_=_C2547( C1348 C2547 ) C1348_=_C3135( C1348 C3135 ) \nC1348_=_C3321( C1348 C3321 ) C1348_=_C3359( C1348 C3359 ) C1348_=_C3449( C1348 C3449 ) C1348_=_C3451( C1348 C3451 ) C1348_=_C3452( C1348 C3452 ) C1348_=_C3453( C1348 C3453 ) \nC1348_=_C3454( C1348 C3454 ) C1348_=_C3455( C1348 C3455 ) C1348_=_C3456( C1348 C3456 ) C1349_=_C1351( C1349 C1351 ) C1349_=_C1354( C1349 C1354 ) C1349_=_C1443( C1349 C1443 ) \nC1349_=_C1576( C1349 C1576 ) C1349_=_C1755( C1349 C1755 ) C1349_=_C2909( C1349 C2909 ) C1349_=_C3088( C1349 C3088 ) C1349_=_C3272( C1349 C3272 ) C1349_=_C3468( C1349 C3468 ) \nC1349_=_C3469( C1349 C3469 ) C1349_=_C3470( C1349 C3470 ) C1349_=_C3472( C1349 C3472 ) C1349_=_C3473( C1349 C3473 ) C1349_=_C3474( C1349 C3474 ) C1349_=_C3475( C1349 C3475 ) \nC1351_=_C1354( C1351 C1354 ) C1351_=_C1374( C1351 C1374 ) C1351_=_C2096( C1351 C2096 ) C1351_=_C2182( C1351 C2182 ) C1351_=_C2299( C1351 C2299 ) C1351_=_C2820( C1351 C2820 ) \nC1351_=_C3059( C1351 C3059 ) C1351_=_C3434( C1351 C3434 ) C1351_=_C3457( C1351 C3457 ) C1351_=_C3615( C1351 C3615 ) C1351_=_C3616( C1351 C3616 ) C1351_=_C3617( C1351 C3617 ) \nC1351_=_C3619( C1351 C3619 ) C1351_=_C3620( C1351 C3620 ) C1351_=_C3621( C1351 C3621 ) C1351_=_C3622( C1351 C3622 ) C1351_=_C3623( C1351 C3623 ) C1351_=_C3624( C1351 C3624 ) \nC1351_=_C3625( C1351 C3625 ) C1351_=_C3626( C1351 C3626 ) C1351_=_C3627( C1351 C3627 ) C1351_=_C3628( C1351 C3628 ) C1354_=_C2206( C1354 C2206 ) C1354_=_C2300( C1354 C2300 ) \nC1354_=_C2324( C1354 C2324 ) C1354_=_C2446( C1354 C2446 ) C1354_=_C2553( C1354 C2553 ) C1354_=_C2605( C1354 C2605 ) C1354_=_C2899( C1354 C2899 ) C1354_=_C2925( C1354 C2925 ) \nC1354_=_C2952( C1354 C2952 ) C1354_=_C3136( C1354 C3136 ) C1354_=_C3259( C1354 C3259 ) C1354_=_C3323( C1354 C3323 ) C1354_=_C3361( C1354 C3361 ) C1354_=_C3840( C1354 C3840 ) \nC1354_=_C3841( C1354 C3841 ) C1354_=_C3842( C1354 C3842 ) C1354_=_C3843( C1354 C3843 ) C1354_=_C3844( C1354 C3844 ) C1354_=_C3845( C1354 C3845 ) C1354_=_C3846( C1354 C3846 ) \nC1354_=_C3847( C1354 C3847 ) C1368_=_C1371( C1368 C1371 ) C1368_=_C1374( C1368 C1374 ) C1368_=_C1378( C1368 C1378 ) C1368_=_C1748( C1368 C1748 ) C1368_=_C1853( C1368 C1853 ) \nC1368_=_C1893( C1368 C1893 ) C1368_=_C2040( C1368 C2040 ) C1368_=_C2836( C1368 C2836 ) C1368_=_C2837( C1368 C2837 ) C1368_=_C2839( C1368 C2839 ) C1368_=_C2840( C1368 C2840 ) \nC1368_=_C2841( C1368 C2841 ) C1368_=_C2843( C1368 C2843 ) C1368_=_C2844( C1368 C2844 ) C1368_=_C2845( C1368 C2845 ) C1368_=_C2846( C1368 C2846 ) C1368_=_C2847( C1368 C2847 ) \nC1368_=_C2848( C1368 C2848 ) C1368_=_C2849( C1368 C2849 ) C1368_=_C2850( C1368 C2850 ) C1368_=_C2851( C1368 C2851 ) C1368_=_C2852( C1368 C2852 ) C1368_=_C2853( C1368 C2853 ) \nC1368_=_C2854( C1368 C2854 ) C1368_=_C2855( C1368 C2855 ) C1368_=_C2856( C1368 C2856 ) C1368_=_C2857( C1368 C2857 ) C1371_=_C1374( C1371 C1374 ) C1371_=_C1378( C1371 C1378 ) \nC1371_=_C1416( C1371 C1416 ) C1371_=_C1504( C1371 C1504 ) C1371_=_C1592( C1371 C1592 ) C1371_=_C1957( C1371 C1957 ) C1371_=_C1992( C1371 C1992 ) C1371_=_C2279( C1371 C2279 ) \nC1371_=_C2335( C1371 C2335 ) C1371_=_C2457( C1371 C2457 ) C1371_=_C2756( C1371 C2756 ) C1371_=_C2894( C1371 C2894 ) C1371_=_C3101( C1371 C3101 ) C1371_=_C3144( C1371 C3144 ) \nC1371_=_C3146( C1371 C3146 ) C1371_=_C3147( C1371 C3147 ) C1371_=_C3148( C1371 C3148 ) C1371_=_C3149( C1371 C3149 ) C1371_=_C3150( C1371 C3150 ) C1371_=_C3151( C1371 C3151 ) \nC1371_=_C3152( C1371 C3152 ) C1371_=_C3153( C1371 C3153 ) C1371_=_C3154( C1371 C3154 ) C1371_=_C3155( C1371 C3155 ) C1371_=_C3156( C1371 C3156 ) C1374_=_C1378( C1374 C1378 ) \nC1374_=_C2096( C1374 C2096 ) C1374_=_C2182( C1374 C2182 ) C1374_=_C2299( C1374 C2299 ) C1374_=_C2820( C1374 C2820 ) C1374_=_C3059( C1374 C3059 ) C1374_=_C3434( C1374 C3434 ) \nC1374_=_C3457( C1374 C3457 ) C1374_=_C3615( C1374 C3615 ) C1374_=_C3616( C1374 C3616 ) C1374_=_C3617( C1374 C3617 ) C1374_=_C3619( C1374 C3619 ) C1374_=_C3620( C1374 C3620 ) \nC1374_=_C3621( C1374 C3621 ) C1374_=_C3622( C1374 C3622 ) C1374_=_C3623( C1374 C3623 ) C1374_=_C3624( C1374 C3624 ) C1374_=_C3625( C1374 C3625 ) C1374_=_C3626( C1374 C3626 ) \nC1374_=_C3627( C1374 C3627 ) C1374_=_C3628( C1374 C3628 ) C1378_=_C1981( C1378 C1981 ) C1378_=_C2574( C1378 C2574 ) C1378_=_C2883( C1378 C2883 ) C1378_=_C2955( C1378 C2955 ) \nC1378_=_C3049( C1378 C3049 ) C1378_=_C3545( C1378 C3545 ) C1378_=_C3919( C1378 C3919 ) C1378_=_C3983( C1378 C3983 ) C1378_=_C3984( C1378 C3984 ) C1378_=_C3985( C1378 C3985 ) \nC1378_=_C3986( C1378 C3986 ) C1378_=_C3987( C1378 C3987 ) C1378_=_C3988( C1378 C3988 ) C1378_=_C3989( C1378 C3989 ) C1409_=_C1416( C1409 C1416 ) C1409_=_C1435( C1409 C1435 ) \nC1409_=_C1653( C1409 C1653 ) C1409_=_C1829( C1409 C1829 ) C1409_=_C2022( C1409 C2022 ) C1409_=_C2025( C1409 C2025 ) C1409_=_C2026( C1409 C2026 ) C1409_=_C2027( C1409 C2027 ) \nC1409_=_C2028( C1409 C2028 ) C1409_=_C2029( C1409 C2029 ) C1409_=_C2030( C1409 C2030 ) C1409_=_C2032( C1409 C2032 ) C1409_=_C2033( C1409 C2033 ) C1409_=_C2034( C1409 C2034 ) \nC1409_=_C2035( C1409 C2035 ) C1416_=_C1504( C1416 C1504 ) C1416_=_C1592( C1416 C1592 ) C1416_=_C1957( C1416 C1957 ) C1416_=_C1992( C1416 C1992 ) C1416_=_C2279( C1416 C2279 ) \nC1416_=_C2335( C1416 C2335 ) C1416_=_C2457( C1416 C2457 ) C1416_=_C2756( C1416 C2756 ) C1416_=_C2894( C1416 C2894 ) C1416_=_C3101( C1416 C3101 ) C1416_=_C3144( C1416 C3144 ) \nC1416_=_C3146( C1416 C3146 ) C1416_=_C3147( C1416 C3147 ) C1416_=_C3148( C1416 C3148 ) C1416_=_C3149( C1416 C3149 ) C1416_=_C3150( C1416 C3150 ) C1416_=_C3151( C1416 C3151 ) \nC1416_=_C3152( C1416 C3152 ) C1416_=_C3153( C1416 C3153 ) C1416_=_C3154( C1416 C3154 ) C1416_=_C3155( C1416 C3155 ) C1416_=_C3156( C1416 C3156 ) C1435_=_C1443( C1435 C1443 ) \nC1435_=_C1653( C1435 C1653 ) C1435_=_C1829( C1435 C1829 ) C1435_=_C2022( C1435 C2022 ) C1435_=_C2025( C1435 C2025 ) C1435_=_C2026( C1435 C2026 ) C1435_=_C2027( C1435 C2027 ) \nC1435_=_C2028( C1435 C2028 ) C1435_=_C2029( C1435 C2029 ) C1435_=_C2030( C1435 C2030 ) C1435_=_C2032( C1435 C2032 ) C1435_=_C2033( C1435 C2033 ) C1435_=_C2034( C1435 C2034 ) \nC1435_=_C2035( C1435 C2035 ) C1443_=_C1576( C1443 C1576 ) C1443_=_C1755( C1443 C1755 ) C1443_=_C2909( C1443 C2909 ) C1443_=_C3088( C1443 C3088 ) C1443_=_C3272( C1443 C3272 ) \nC1443_=_C3468( C1443 C3468 ) C1443_=_C3469( C1443 C3469 ) C1443_=_C3470( C1443 C3470 ) C1443_=_C3472( C1443 C3472 ) C1443_=_C3473( C1443 C3473 ) C1443_=_C3474( C1443 C3474 ) \nC1443_=_C3475( C1443 C3475 ) C1504_=_C1592( C1504 C1592 ) C1504_=_C1957( C1504 C1957 ) C1504_=_C1992( C1504 C1992 ) C1504_=_C2279( C1504 C2279 ) C1504_=_C2335( C1504 C2335 ) \nC1504_=_C2457( C1504 C2457 ) C1504_=_C2756( C1504 C2756 ) C1504_=_C2894( C1504 C2894 ) C1504_=_C3101( C1504 C3101 ) C1504_=_C3144( C1504 C3144 ) C1504_=_C3146( C1504 C3146 ) \nC1504_=_C3147( C1504 C3147 ) C1504_=_C3148( C1504 C3148 ) C1504_=_C3149( C1504 C3149 ) C1504_=_C3150( C1504 C3150 ) C1504_=_C3151( C1504 C3151 ) C1504_=_C3152( C1504 C3152 ) \nC1504_=_C3153( C1504 C3153 ) C1504_=_C3154( C1504 C3154 ) C1504_=_C3155( C1504 C3155 ) C1504_=_C3156( C1504 C3156 ) C1576_=_C1755( C1576 C1755 ) C1576_=_C2909( C1576 C2909 ) \nC1576_=_C3088( C1576 C3088 ) C1576_=_C3272( C1576 C3272 ) C1576_=_C3468( C1576 C3468 ) C1576_=_C3469( C1576 C3469 ) C1576_=_C3470( C1576 C3470 ) C1576_=_C3472( C1576 C3472 ) \nC1576_=_C3473( C1576 C3473 ) C1576_=_C3474( C1576 C3474 ) C1576_=_C3475( C1576 C3475 ) C1592_=_C1957( C1592 C1957 ) C1592_=_C1992( C1592 C1992 ) C1592_=_C2279( C1592 C2279 ) \nC1592_=_C2335( C1592 C2335 ) C1592_=_C2457( C1592 C2457 ) C1592_=_C2756( C1592 C2756 ) C1592_=_C2894( C1592 C2894 ) C1592_=_C3101( C1592 C3101 ) C1592_=_C3144( C1592 C3144 ) \nC1592_=_C3146( C1592 C3146 ) C1592_=_C3147( C1592 C3147 ) C1592_=_C3148( C1592 C3148 ) C1592_=_C3149( C1592 C3149 ) C1592_=_C3150(</w:t>
      </w:r>
    </w:p>
    <w:p>
      <w:pPr>
        <w:pStyle w:val="PreformattedText"/>
        <w:bidi w:val="0"/>
        <w:spacing w:before="0" w:after="0"/>
        <w:jc w:val="left"/>
        <w:rPr/>
      </w:pPr>
      <w:r>
        <w:rPr/>
        <w:t xml:space="preserve"> </w:t>
      </w:r>
      <w:r>
        <w:rPr/>
        <w:t>C1592 C3150 ) C1592_=_C3151( C1592 C3151 ) \nC1592_=_C3152( C1592 C3152 ) C1592_=_C3153( C1592 C3153 ) C1592_=_C3154( C1592 C3154 ) C1592_=_C3155( C1592 C3155 ) C1592_=_C3156( C1592 C3156 ) C1653_=_C1829( C1653 C1829 ) \nC1653_=_C2022( C1653 C2022 ) C1653_=_C2025( C1653 C2025 ) C1653_=_C2026( C1653 C2026 ) C1653_=_C2027( C1653 C2027 ) C1653_=_C2028( C1653 C2028 ) C1653_=_C2029( C1653 C2029 ) \nC1653_=_C2030( C1653 C2030 ) C1653_=_C2032( C1653 C2032 ) C1653_=_C2033( C1653 C2033 ) C1653_=_C2034( C1653 C2034 ) C1653_=_C2035( C1653 C2035 ) C1748_=_C1751( C1748 C1751 ) \nC1748_=_C1755( C1748 C1755 ) C1748_=_C1853( C1748 C1853 ) C1748_=_C1893( C1748 C1893 ) C1748_=_C2040( C1748 C2040 ) C1748_=_C2836( C1748 C2836 ) C1748_=_C2837( C1748 C2837 ) \nC1748_=_C2839( C1748 C2839 ) C1748_=_C2840( C1748 C2840 ) C1748_=_C2841( C1748 C2841 ) C1748_=_C2843( C1748 C2843 ) C1748_=_C2844( C1748 C2844 ) C1748_=_C2845( C1748 C2845 ) \nC1748_=_C2846( C1748 C2846 ) C1748_=_C2847( C1748 C2847 ) C1748_=_C2848( C1748 C2848 ) C1748_=_C2849( C1748 C2849 ) C1748_=_C2850( C1748 C2850 ) C1748_=_C2851( C1748 C2851 ) \nC1748_=_C2852( C1748 C2852 ) C1748_=_C2853( C1748 C2853 ) C1748_=_C2854( C1748 C2854 ) C1748_=_C2855( C1748 C2855 ) C1748_=_C2856( C1748 C2856 ) C1748_=_C2857( C1748 C2857 ) \nC1751_=_C1755( C1751 C1755 ) C1751_=_C1855( C1751 C1855 ) C1751_=_C1895( C1751 C1895 ) C1751_=_C2315( C1751 C2315 ) C1751_=_C2440( C1751 C2440 ) C1751_=_C2597( C1751 C2597 ) \nC1751_=_C2837( C1751 C2837 ) C1751_=_C2876( C1751 C2876 ) C1751_=_C2890( C1751 C2890 ) C1751_=_C2919( C1751 C2919 ) C1751_=_C2920( C1751 C2920 ) C1751_=_C2921( C1751 C2921 ) \nC1751_=_C2923( C1751 C2923 ) C1751_=_C2924( C1751 C2924 ) C1751_=_C2925( C1751 C2925 ) C1751_=_C2926( C1751 C2926 ) C1751_=_C2928( C1751 C2928 ) C1751_=_C2929( C1751 C2929 ) \nC1751_=_C2930( C1751 C2930 ) C1751_=_C2931( C1751 C2931 ) C1755_=_C2909( C1755 C2909 ) C1755_=_C3088( C1755 C3088 ) C1755_=_C3272( C1755 C3272 ) C1755_=_C3468( C1755 C3468 ) \nC1755_=_C3469( C1755 C3469 ) C1755_=_C3470( C1755 C3470 ) C1755_=_C3472( C1755 C3472 ) C1755_=_C3473( C1755 C3473 ) C1755_=_C3474( C1755 C3474 ) C1755_=_C3475( C1755 C3475 ) \nC1829_=_C2022( C1829 C2022 ) C1829_=_C2025( C1829 C2025 ) C1829_=_C2026( C1829 C2026 ) C1829_=_C2027( C1829 C2027 ) C1829_=_C2028( C1829 C2028 ) C1829_=_C2029( C1829 C2029 ) \nC1829_=_C2030( C1829 C2030 ) C1829_=_C2032( C1829 C2032 ) C1829_=_C2033( C1829 C2033 ) C1829_=_C2034( C1829 C2034 ) C1829_=_C2035( C1829 C2035 ) C1853_=_C1855( C1853 C1855 ) \nC1853_=_C1893( C1853 C1893 ) C1853_=_C2040( C1853 C2040 ) C1853_=_C2836( C1853 C2836 ) C1853_=_C2837( C1853 C2837 ) C1853_=_C2839( C1853 C2839 ) C1853_=_C2840( C1853 C2840 ) \nC1853_=_C2841( C1853 C2841 ) C1853_=_C2843( C1853 C2843 ) C1853_=_C2844( C1853 C2844 ) C1853_=_C2845( C1853 C2845 ) C1853_=_C2846( C1853 C2846 ) C1853_=_C2847( C1853 C2847 ) \nC1853_=_C2848( C1853 C2848 ) C1853_=_C2849( C1853 C2849 ) C1853_=_C2850( C1853 C2850 ) C1853_=_C2851( C1853 C2851 ) C1853_=_C2852( C1853 C2852 ) C1853_=_C2853( C1853 C2853 ) \nC1853_=_C2854( C1853 C2854 ) C1853_=_C2855( C1853 C2855 ) C1853_=_C2856( C1853 C2856 ) C1853_=_C2857( C1853 C2857 ) C1855_=_C1895( C1855 C1895 ) C1855_=_C2315( C1855 C2315 ) \nC1855_=_C2440( C1855 C2440 ) C1855_=_C2597( C1855 C2597 ) C1855_=_C2837( C1855 C2837 ) C1855_=_C2876( C1855 C2876 ) C1855_=_C2890( C1855 C2890 ) C1855_=_C2919( C1855 C2919 ) \nC1855_=_C2920( C1855 C2920 ) C1855_=_C2921( C1855 C2921 ) C1855_=_C2923( C1855 C2923 ) C1855_=_C2924( C1855 C2924 ) C1855_=_C2925( C1855 C2925 ) C1855_=_C2926( C1855 C2926 ) \nC1855_=_C2928( C1855 C2928 ) C1855_=_C2929( C1855 C2929 ) C1855_=_C2930( C1855 C2930 ) C1855_=_C2931( C1855 C2931 ) C1893_=_C1895( C1893 C1895 ) C1893_=_C2040( C1893 C2040 ) \nC1893_=_C2836( C1893 C2836 ) C1893_=_C2837( C1893 C2837 ) C1893_=_C2839( C1893 C2839 ) C1893_=_C2840( C1893 C2840 ) C1893_=_C2841( C1893 C2841 ) C1893_=_C2843( C1893 C2843 ) \nC1893_=_C2844( C1893 C2844 ) C1893_=_C2845( C1893 C2845 ) C1893_=_C2846( C1893 C2846 ) C1893_=_C2847( C1893 C2847 ) C1893_=_C2848( C1893 C2848 ) C1893_=_C2849( C1893 C2849 ) \nC1893_=_C2850( C1893 C2850 ) C1893_=_C2851( C1893 C2851 ) C1893_=_C2852( C1893 C2852 ) C1893_=_C2853( C1893 C2853 ) C1893_=_C2854( C1893 C2854 ) C1893_=_C2855( C1893 C2855 ) \nC1893_=_C2856( C1893 C2856 ) C1893_=_C2857( C1893 C2857 ) C1895_=_C2315( C1895 C2315 ) C1895_=_C2440( C1895 C2440 ) C1895_=_C2597( C1895 C2597 ) C1895_=_C2837( C1895 C2837 ) \nC1895_=_C2876( C1895 C2876 ) C1895_=_C2890( C1895 C2890 ) C1895_=_C2919( C1895 C2919 ) C1895_=_C2920( C1895 C2920 ) C1895_=_C2921( C1895 C2921 ) C1895_=_C2923( C1895 C2923 ) \nC1895_=_C2924( C1895 C2924 ) C1895_=_C2925( C1895 C2925 ) C1895_=_C2926( C1895 C2926 ) C1895_=_C2928( C1895 C2928 ) C1895_=_C2929( C1895 C2929 ) C1895_=_C2930( C1895 C2930 ) \nC1895_=_C2931( C1895 C2931 ) C1957_=_C1992( C1957 C1992 ) C1957_=_C2279( C1957 C2279 ) C1957_=_C2335( C1957 C2335 ) C1957_=_C2457( C1957 C2457 ) C1957_=_C2756( C1957 C2756 ) \nC1957_=_C2894( C1957 C2894 ) C1957_=_C3101( C1957 C3101 ) C1957_=_C3144( C1957 C3144 ) C1957_=_C3146( C1957 C3146 ) C1957_=_C3147( C1957 C3147 ) C1957_=_C3148( C1957 C3148 ) \nC1957_=_C3149( C1957 C3149 ) C1957_=_C3150( C1957 C3150 ) C1957_=_C3151( C1957 C3151 ) C1957_=_C3152( C1957 C3152 ) C1957_=_C3153( C1957 C3153 ) C1957_=_C3154( C1957 C3154 ) \nC1957_=_C3155( C1957 C3155 ) C1957_=_C3156( C1957 C3156 ) C1981_=_C2574( C1981 C2574 ) C1981_=_C2883( C1981 C2883 ) C1981_=_C2955( C1981 C2955 ) C1981_=_C3049( C1981 C3049 ) \nC1981_=_C3545( C1981 C3545 ) C1981_=_C3919( C1981 C3919 ) C1981_=_C3983( C1981 C3983 ) C1981_=_C3984( C1981 C3984 ) C1981_=_C3985( C1981 C3985 ) C1981_=_C3986( C1981 C3986 ) \nC1981_=_C3987( C1981 C3987 ) C1981_=_C3988( C1981 C3988 ) C1981_=_C3989( C1981 C3989 ) C1992_=_C2279( C1992 C2279 ) C1992_=_C2335( C1992 C2335 ) C1992_=_C2457( C1992 C2457 ) \nC1992_=_C2756( C1992 C2756 ) C1992_=_C2894( C1992 C2894 ) C1992_=_C3101( C1992 C3101 ) C1992_=_C3144( C1992 C3144 ) C1992_=_C3146( C1992 C3146 ) C1992_=_C3147( C1992 C3147 ) \nC1992_=_C3148( C1992 C3148 ) C1992_=_C3149( C1992 C3149 ) C1992_=_C3150( C1992 C3150 ) C1992_=_C3151( C1992 C3151 ) C1992_=_C3152( C1992 C3152 ) C1992_=_C3153( C1992 C3153 ) \nC1992_=_C3154( C1992 C3154 ) C1992_=_C3155( C1992 C3155 ) C1992_=_C3156( C1992 C3156 ) C2022_=_C2025( C2022 C2025 ) C2022_=_C2026( C2022 C2026 ) C2022_=_C2027( C2022 C2027 ) \nC2022_=_C2028( C2022 C2028 ) C2022_=_C2029( C2022 C2029 ) C2022_=_C2030( C2022 C2030 ) C2022_=_C2032( C2022 C2032 ) C2022_=_C2033( C2022 C2033 ) C2022_=_C2034( C2022 C2034 ) \nC2022_=_C2035( C2022 C2035 ) C2022_=_C2597( C2022 C2597 ) C2022_=_C2605( C2022 C2605 ) C2025_=_C2026( C2025 C2026 ) C2025_=_C2027( C2025 C2027 ) C2025_=_C2028( C2025 C2028 ) \nC2025_=_C2029( C2025 C2029 ) C2025_=_C2030( C2025 C2030 ) C2025_=_C2032( C2025 C2032 ) C2025_=_C2033( C2025 C2033 ) C2025_=_C2034( C2025 C2034 ) C2025_=_C2035( C2025 C2035 ) \nC2026_=_C2027( C2026 C2027 ) C2026_=_C2028( C2026 C2028 ) C2026_=_C2029( C2026 C2029 ) C2026_=_C2030( C2026 C2030 ) C2026_=_C2032( C2026 C2032 ) C2026_=_C2033( C2026 C2033 ) \nC2026_=_C2034( C2026 C2034 ) C2026_=_C2035( C2026 C2035 ) C2026_=_C3468( C2026 C3468 ) C2027_=_C2028( C2027 C2028 ) C2027_=_C2029( C2027 C2029 ) C2027_=_C2030( C2027 C2030 ) \nC2027_=_C2032( C2027 C2032 ) C2027_=_C2033( C2027 C2033 ) C2027_=_C2034( C2027 C2034 ) C2027_=_C2035( C2027 C2035 ) C2027_=_C3469( C2027 C3469 ) C2028_=_C2029( C2028 C2029 ) \nC2028_=_C2030( C2028 C2030 ) C2028_=_C2032( C2028 C2032 ) C2028_=_C2033( C2028 C2033 ) C2028_=_C2034( C2028 C2034 ) C2028_=_C2035( C2028 C2035 ) C2028_=_C3470( C2028 C3470 ) \nC2029_=_C2030( C2029 C2030 ) C2029_=_C2032( C2029 C2032 ) C2029_=_C2033( C2029 C2033 ) C2029_=_C2034( C2029 C2034 ) C2029_=_C2035( C2029 C2035 ) C2030_=_C2032( C2030 C2032 ) \nC2030_=_C2033( C2030 C2033 ) C2030_=_C2034( C2030 C2034 ) C2030_=_C2035( C2030 C2035 ) C2032_=_C2033( C2032 C2033 ) C2032_=_C2034( C2032 C2034 ) C2032_=_C2035( C2032 C2035 ) \nC2033_=_C2034( C2033 C2034 ) C2033_=_C2035( C2033 C2035 ) C2033_=_C2929( C2033 C2929 ) C2033_=_C3454( C2033 C3454 ) C2033_=_C3472( C2033 C3472 ) C2033_=_C3623( C2033 C3623 ) \nC2033_=_C3844( C2033 C3844 ) C2033_=_C3985( C2033 C3985 ) C2033_=_C4073( C2033 C4073 ) C2034_=_C2035( C2034 C2035 ) C2034_=_C2853( C2034 C2853 ) C2034_=_C3153( C2034 C3153 ) \nC2034_=_C3625( C2034 C3625 ) C2035_=_C3474( C2035 C3474 ) C2040_=_C2836( C2040 C2836 ) C2040_=_C2837( C2040 C2837 ) C2040_=_C2839( C2040 C2839 ) C2040_=_C2840( C2040 C2840 ) \nC2040_=_C2841( C2040 C2841 ) C2040_=_C2843( C2040 C2843 ) C2040_=_C2844( C2040 C2844 ) C2040_=_C2845( C2040 C2845 ) C2040_=_C2846( C2040 C2846 ) C2040_=_C2847( C2040 C2847 ) \nC2040_=_C2848( C2040 C2848 ) C2040_=_C2849( C2040 C2849 ) C2040_=_C2850( C2040 C2850 ) C2040_=_C2851( C2040 C2851 ) C2040_=_C2852( C2040 C2852 ) C2040_=_C2853( C2040 C2853 ) \nC2040_=_C2854( C2040 C2854 ) C2040_=_C2855( C2040 C2855 ) C2040_=_C2856( C2040 C2856 ) C2040_=_C2857( C2040 C2857 ) C2096_=_C2182( C2096 C2182 ) C2096_=_C2299( C2096 C2299 ) \nC2096_=_C2820( C2096 C2820 ) C2096_=_C3059( C2096 C3059 ) C2096_=_C3434( C2096 C3434 ) C2096_=_C3457( C2096 C3457 ) C2096_=_C3615( C2096 C3615 ) C2096_=_C3616( C2096 C3616 ) \nC2096_=_C3617( C2096 C3617 ) C2096_=_C3619( C2096 C3619 ) C2096_=_C3620( C2096 C3620 ) C2096_=_C3621( C2096 C3621 ) C2096_=_C3622( C2096 C3622 ) C2096_=_C3623( C2096 C3623 ) \nC2096_=_C3624( C2096 C3624 ) C2096_=_C3625( C2096 C3625 ) C2096_=_C3626( C2096 C3626 ) C2096_=_C3627( C2096 C3627 ) C2096_=_C3628( C2096 C3628 ) C2128_=_C2292( C2128 C2292 ) \nC2128_=_C2978( C2128 C2978 ) C2128_=_C3113( C2128 C3113 ) C2128_=_C3356( C2128 C3356 ) C2128_=_C3488( C2128 C3488 ) C2128_=_C3697( C2128 C3697 ) C2128_=_C3739( C2128 C3739 ) \nC2128_=_C3873( C2128 C3873 ) C2128_=_C3966( C2128 C3966 ) C2128_=_C4024( C2128 C4024 ) C2128_=_C4029( C2128 C4029 ) C2128_=_C4073( C2128 C4073 ) C2128_=_C4107( C2128 C4107 ) \nC2128_=_C4120(</w:t>
      </w:r>
    </w:p>
    <w:p>
      <w:pPr>
        <w:pStyle w:val="PreformattedText"/>
        <w:bidi w:val="0"/>
        <w:spacing w:before="0" w:after="0"/>
        <w:jc w:val="left"/>
        <w:rPr/>
      </w:pPr>
      <w:r>
        <w:rPr/>
        <w:t xml:space="preserve"> </w:t>
      </w:r>
      <w:r>
        <w:rPr/>
        <w:t>C2128 C4120 ) C2128_=_C4122( C2128 C4122 ) C2182_=_C2299( C2182 C2299 ) C2182_=_C2820( C2182 C2820 ) C2182_=_C3059( C2182 C3059 ) C2182_=_C3434( C2182 C3434 ) \nC2182_=_C3457( C2182 C3457 ) C2182_=_C3615( C2182 C3615 ) C2182_=_C3616( C2182 C3616 ) C2182_=_C3617( C2182 C3617 ) C2182_=_C3619( C2182 C3619 ) C2182_=_C3620( C2182 C3620 ) \nC2182_=_C3621( C2182 C3621 ) C2182_=_C3622( C2182 C3622 ) C2182_=_C3623( C2182 C3623 ) C2182_=_C3624( C2182 C3624 ) C2182_=_C3625( C2182 C3625 ) C2182_=_C3626( C2182 C3626 ) \nC2182_=_C3627( C2182 C3627 ) C2182_=_C3628( C2182 C3628 ) C2201_=_C2206( C2201 C2206 ) C2201_=_C2298( C2201 C2298 ) C2201_=_C2547( C2201 C2547 ) C2201_=_C3135( C2201 C3135 ) \nC2201_=_C3321( C2201 C3321 ) C2201_=_C3359( C2201 C3359 ) C2201_=_C3449( C2201 C3449 ) C2201_=_C3451( C2201 C3451 ) C2201_=_C3452( C2201 C3452 ) C2201_=_C3453( C2201 C3453 ) \nC2201_=_C3454( C2201 C3454 ) C2201_=_C3455( C2201 C3455 ) C2201_=_C3456( C2201 C3456 ) C2206_=_C2300( C2206 C2300 ) C2206_=_C2324( C2206 C2324 ) C2206_=_C2446( C2206 C2446 ) \nC2206_=_C2553( C2206 C2553 ) C2206_=_C2605( C2206 C2605 ) C2206_=_C2899( C2206 C2899 ) C2206_=_C2925( C2206 C2925 ) C2206_=_C2952( C2206 C2952 ) C2206_=_C3136( C2206 C3136 ) \nC2206_=_C3259( C2206 C3259 ) C2206_=_C3323( C2206 C3323 ) C2206_=_C3361( C2206 C3361 ) C2206_=_C3840( C2206 C3840 ) C2206_=_C3841( C2206 C3841 ) C2206_=_C3842( C2206 C3842 ) \nC2206_=_C3843( C2206 C3843 ) C2206_=_C3844( C2206 C3844 ) C2206_=_C3845( C2206 C3845 ) C2206_=_C3846( C2206 C3846 ) C2206_=_C3847( C2206 C3847 ) C2279_=_C2292( C2279 C2292 ) \nC2279_=_C2335( C2279 C2335 ) C2279_=_C2457( C2279 C2457 ) C2279_=_C2756( C2279 C2756 ) C2279_=_C2894( C2279 C2894 ) C2279_=_C3101( C2279 C3101 ) C2279_=_C3144( C2279 C3144 ) \nC2279_=_C3146( C2279 C3146 ) C2279_=_C3147( C2279 C3147 ) C2279_=_C3148( C2279 C3148 ) C2279_=_C3149( C2279 C3149 ) C2279_=_C3150( C2279 C3150 ) C2279_=_C3151( C2279 C3151 ) \nC2279_=_C3152( C2279 C3152 ) C2279_=_C3153( C2279 C3153 ) C2279_=_C3154( C2279 C3154 ) C2279_=_C3155( C2279 C3155 ) C2279_=_C3156( C2279 C3156 ) C2292_=_C2978( C2292 C2978 ) \nC2292_=_C3113( C2292 C3113 ) C2292_=_C3356( C2292 C3356 ) C2292_=_C3488( C2292 C3488 ) C2292_=_C3697( C2292 C3697 ) C2292_=_C3739( C2292 C3739 ) C2292_=_C3873( C2292 C3873 ) \nC2292_=_C3966( C2292 C3966 ) C2292_=_C4024( C2292 C4024 ) C2292_=_C4029( C2292 C4029 ) C2292_=_C4073( C2292 C4073 ) C2292_=_C4107( C2292 C4107 ) C2292_=_C4120( C2292 C4120 ) \nC2292_=_C4122( C2292 C4122 ) C2298_=_C2299( C2298 C2299 ) C2298_=_C2300( C2298 C2300 ) C2298_=_C2547( C2298 C2547 ) C2298_=_C3135( C2298 C3135 ) C2298_=_C3321( C2298 C3321 ) \nC2298_=_C3359( C2298 C3359 ) C2298_=_C3449( C2298 C3449 ) C2298_=_C3451( C2298 C3451 ) C2298_=_C3452( C2298 C3452 ) C2298_=_C3453( C2298 C3453 ) C2298_=_C3454( C2298 C3454 ) \nC2298_=_C3455( C2298 C3455 ) C2298_=_C3456( C2298 C3456 ) C2299_=_C2300( C2299 C2300 ) C2299_=_C2820( C2299 C2820 ) C2299_=_C3059( C2299 C3059 ) C2299_=_C3434( C2299 C3434 ) \nC2299_=_C3457( C2299 C3457 ) C2299_=_C3615( C2299 C3615 ) C2299_=_C3616( C2299 C3616 ) C2299_=_C3617( C2299 C3617 ) C2299_=_C3619( C2299 C3619 ) C2299_=_C3620( C2299 C3620 ) \nC2299_=_C3621( C2299 C3621 ) C2299_=_C3622( C2299 C3622 ) C2299_=_C3623( C2299 C3623 ) C2299_=_C3624( C2299 C3624 ) C2299_=_C3625( C2299 C3625 ) C2299_=_C3626( C2299 C3626 ) \nC2299_=_C3627( C2299 C3627 ) C2299_=_C3628( C2299 C3628 ) C2300_=_C2324( C2300 C2324 ) C2300_=_C2446( C2300 C2446 ) C2300_=_C2553( C2300 C2553 ) C2300_=_C2605( C2300 C2605 ) \nC2300_=_C2899( C2300 C2899 ) C2300_=_C2925( C2300 C2925 ) C2300_=_C2952( C2300 C2952 ) C2300_=_C3136( C2300 C3136 ) C2300_=_C3259( C2300 C3259 ) C2300_=_C3323( C2300 C3323 ) \nC2300_=_C3361( C2300 C3361 ) C2300_=_C3840( C2300 C3840 ) C2300_=_C3841( C2300 C3841 ) C2300_=_C3842( C2300 C3842 ) C2300_=_C3843( C2300 C3843 ) C2300_=_C3844( C2300 C3844 ) \nC2300_=_C3845( C2300 C3845 ) C2300_=_C3846( C2300 C3846 ) C2300_=_C3847( C2300 C3847 ) C2315_=_C2324( C2315 C2324 ) C2315_=_C2440( C2315 C2440 ) C2315_=_C2597( C2315 C2597 ) \nC2315_=_C2837( C2315 C2837 ) C2315_=_C2876( C2315 C2876 ) C2315_=_C2890( C2315 C2890 ) C2315_=_C2919( C2315 C2919 ) C2315_=_C2920( C2315 C2920 ) C2315_=_C2921( C2315 C2921 ) \nC2315_=_C2923( C2315 C2923 ) C2315_=_C2924( C2315 C2924 ) C2315_=_C2925( C2315 C2925 ) C2315_=_C2926( C2315 C2926 ) C2315_=_C2928( C2315 C2928 ) C2315_=_C2929( C2315 C2929 ) \nC2315_=_C2930( C2315 C2930 ) C2315_=_C2931( C2315 C2931 ) C2324_=_C2446( C2324 C2446 ) C2324_=_C2553( C2324 C2553 ) C2324_=_C2605( C2324 C2605 ) C2324_=_C2899( C2324 C2899 ) \nC2324_=_C2925( C2324 C2925 ) C2324_=_C2952( C2324 C2952 ) C2324_=_C3136( C2324 C3136 ) C2324_=_C3259( C2324 C3259 ) C2324_=_C3323( C2324 C3323 ) C2324_=_C3361( C2324 C3361 ) \nC2324_=_C3840( C2324 C3840 ) C2324_=_C3841( C2324 C3841 ) C2324_=_C3842( C2324 C3842 ) C2324_=_C3843( C2324 C3843 ) C2324_=_C3844( C2324 C3844 ) C2324_=_C3845( C2324 C3845 ) \nC2324_=_C3846( C2324 C3846 ) C2324_=_C3847( C2324 C3847 ) C2335_=_C2457( C2335 C2457 ) C2335_=_C2756( C2335 C2756 ) C2335_=_C2894( C2335 C2894 ) C2335_=_C3101( C2335 C3101 ) \nC2335_=_C3144( C2335 C3144 ) C2335_=_C3146( C2335 C3146 ) C2335_=_C3147( C2335 C3147 ) C2335_=_C3148( C2335 C3148 ) C2335_=_C3149( C2335 C3149 ) C2335_=_C3150( C2335 C3150 ) \nC2335_=_C3151( C2335 C3151 ) C2335_=_C3152( C2335 C3152 ) C2335_=_C3153( C2335 C3153 ) C2335_=_C3154( C2335 C3154 ) C2335_=_C3155( C2335 C3155 ) C2335_=_C3156( C2335 C3156 ) \nC2440_=_C2446( C2440 C2446 ) C2440_=_C2597( C2440 C2597 ) C2440_=_C2837( C2440 C2837 ) C2440_=_C2876( C2440 C2876 ) C2440_=_C2890( C2440 C2890 ) C2440_=_C2919( C2440 C2919 ) \nC2440_=_C2920( C2440 C2920 ) C2440_=_C2921( C2440 C2921 ) C2440_=_C2923( C2440 C2923 ) C2440_=_C2924( C2440 C2924 ) C2440_=_C2925( C2440 C2925 ) C2440_=_C2926( C2440 C2926 ) \nC2440_=_C2928( C2440 C2928 ) C2440_=_C2929( C2440 C2929 ) C2440_=_C2930( C2440 C2930 ) C2440_=_C2931( C2440 C2931 ) C2446_=_C2553( C2446 C2553 ) C2446_=_C2605( C2446 C2605 ) \nC2446_=_C2899( C2446 C2899 ) C2446_=_C2925( C2446 C2925 ) C2446_=_C2952( C2446 C2952 ) C2446_=_C3136( C2446 C3136 ) C2446_=_C3259( C2446 C3259 ) C2446_=_C3323( C2446 C3323 ) \nC2446_=_C3361( C2446 C3361 ) C2446_=_C3840( C2446 C3840 ) C2446_=_C3841( C2446 C3841 ) C2446_=_C3842( C2446 C3842 ) C2446_=_C3843( C2446 C3843 ) C2446_=_C3844( C2446 C3844 ) \nC2446_=_C3845( C2446 C3845 ) C2446_=_C3846( C2446 C3846 ) C2446_=_C3847( C2446 C3847 ) C2457_=_C2756( C2457 C2756 ) C2457_=_C2894( C2457 C2894 ) C2457_=_C3101( C2457 C3101 ) \nC2457_=_C3144( C2457 C3144 ) C2457_=_C3146( C2457 C3146 ) C2457_=_C3147( C2457 C3147 ) C2457_=_C3148( C2457 C3148 ) C2457_=_C3149( C2457 C3149 ) C2457_=_C3150( C2457 C3150 ) \nC2457_=_C3151( C2457 C3151 ) C2457_=_C3152( C2457 C3152 ) C2457_=_C3153( C2457 C3153 ) C2457_=_C3154( C2457 C3154 ) C2457_=_C3155( C2457 C3155 ) C2457_=_C3156( C2457 C3156 ) \nC2547_=_C2553( C2547 C2553 ) C2547_=_C3135( C2547 C3135 ) C2547_=_C3321( C2547 C3321 ) C2547_=_C3359( C2547 C3359 ) C2547_=_C3449( C2547 C3449 ) C2547_=_C3451( C2547 C3451 ) \nC2547_=_C3452( C2547 C3452 ) C2547_=_C3453( C2547 C3453 ) C2547_=_C3454( C2547 C3454 ) C2547_=_C3455( C2547 C3455 ) C2547_=_C3456( C2547 C3456 ) C2553_=_C2605( C2553 C2605 ) \nC2553_=_C2899( C2553 C2899 ) C2553_=_C2925( C2553 C2925 ) C2553_=_C2952( C2553 C2952 ) C2553_=_C3136( C2553 C3136 ) C2553_=_C3259( C2553 C3259 ) C2553_=_C3323( C2553 C3323 ) \nC2553_=_C3361( C2553 C3361 ) C2553_=_C3840( C2553 C3840 ) C2553_=_C3841( C2553 C3841 ) C2553_=_C3842( C2553 C3842 ) C2553_=_C3843( C2553 C3843 ) C2553_=_C3844( C2553 C3844 ) \nC2553_=_C3845( C2553 C3845 ) C2553_=_C3846( C2553 C3846 ) C2553_=_C3847( C2553 C3847 ) C2574_=_C2883( C2574 C2883 ) C2574_=_C2955( C2574 C2955 ) C2574_=_C3049( C2574 C3049 ) \nC2574_=_C3545( C2574 C3545 ) C2574_=_C3919( C2574 C3919 ) C2574_=_C3983( C2574 C3983 ) C2574_=_C3984( C2574 C3984 ) C2574_=_C3985( C2574 C3985 ) C2574_=_C3986( C2574 C3986 ) \nC2574_=_C3987( C2574 C3987 ) C2574_=_C3988( C2574 C3988 ) C2574_=_C3989( C2574 C3989 ) C2597_=_C2605( C2597 C2605 ) C2597_=_C2837( C2597 C2837 ) C2597_=_C2876( C2597 C2876 ) \nC2597_=_C2890( C2597 C2890 ) C2597_=_C2919( C2597 C2919 ) C2597_=_C2920( C2597 C2920 ) C2597_=_C2921( C2597 C2921 ) C2597_=_C2923( C2597 C2923 ) C2597_=_C2924( C2597 C2924 ) \nC2597_=_C2925( C2597 C2925 ) C2597_=_C2926( C2597 C2926 ) C2597_=_C2928( C2597 C2928 ) C2597_=_C2929( C2597 C2929 ) C2597_=_C2930( C2597 C2930 ) C2597_=_C2931( C2597 C2931 ) \nC2605_=_C2899( C2605 C2899 ) C2605_=_C2925( C2605 C2925 ) C2605_=_C2952( C2605 C2952 ) C2605_=_C3136( C2605 C3136 ) C2605_=_C3259( C2605 C3259 ) C2605_=_C3323( C2605 C3323 ) \nC2605_=_C3361( C2605 C3361 ) C2605_=_C3840( C2605 C3840 ) C2605_=_C3841( C2605 C3841 ) C2605_=_C3842( C2605 C3842 ) C2605_=_C3843( C2605 C3843 ) C2605_=_C3844( C2605 C3844 ) \nC2605_=_C3845( C2605 C3845 ) C2605_=_C3846( C2605 C3846 ) C2605_=_C3847( C2605 C3847 ) C2756_=_C2894( C2756 C2894 ) C2756_=_C3101( C2756 C3101 ) C2756_=_C3144( C2756 C3144 ) \nC2756_=_C3146( C2756 C3146 ) C2756_=_C3147( C2756 C3147 ) C2756_=_C3148( C2756 C3148 ) C2756_=_C3149( C2756 C3149 ) C2756_=_C3150( C2756 C3150 ) C2756_=_C3151( C2756 C3151 ) \nC2756_=_C3152( C2756 C3152 ) C2756_=_C3153( C2756 C3153 ) C2756_=_C3154( C2756 C3154 ) C2756_=_C3155( C2756 C3155 ) C2756_=_C3156( C2756 C3156 ) C2820_=_C3059( C2820 C3059 ) \nC2820_=_C3434( C2820 C3434 ) C2820_=_C3457( C2820 C3457 ) C2820_=_C3615( C2820 C3615 ) C2820_=_C3616( C2820 C3616 ) C2820_=_C3617( C2820 C3617 ) C2820_=_C3619( C2820 C3619 ) \nC2820_=_C3620( C2820 C3620 ) C2820_=_C3621( C2820 C3621 ) C2820_=_C3622( C2820 C3622 ) C2820_=_C3623( C2820 C3623 ) C2820_=_C3624( C2820 C3624 ) C2820_=_C3625( C2820 C3625 ) \nC2820_=_C3626( C2820 C3626 ) C2820_=_C3627( C2820 C3627 ) C2820_=_C3628( C2820 C3628 ) C2836_=_C2837( C2836 C2837 ) C2836_=_C2839( C2836 C2839 ) C2836_=_C2840( C2836 C2840 ) \nC2836_=_C2841( C2836 C2841 ) C2836_=_C2843( C2836 C2843 ) C2836_=_C2844(</w:t>
      </w:r>
    </w:p>
    <w:p>
      <w:pPr>
        <w:pStyle w:val="PreformattedText"/>
        <w:bidi w:val="0"/>
        <w:spacing w:before="0" w:after="0"/>
        <w:jc w:val="left"/>
        <w:rPr/>
      </w:pPr>
      <w:r>
        <w:rPr/>
        <w:t xml:space="preserve"> </w:t>
      </w:r>
      <w:r>
        <w:rPr/>
        <w:t>C2836 C2844 ) C2836_=_C2845( C2836 C2845 ) C2836_=_C2846( C2836 C2846 ) C2836_=_C2847( C2836 C2847 ) \nC2836_=_C2848( C2836 C2848 ) C2836_=_C2849( C2836 C2849 ) C2836_=_C2850( C2836 C2850 ) C2836_=_C2851( C2836 C2851 ) C2836_=_C2852( C2836 C2852 ) C2836_=_C2853( C2836 C2853 ) \nC2836_=_C2854( C2836 C2854 ) C2836_=_C2855( C2836 C2855 ) C2836_=_C2856( C2836 C2856 ) C2836_=_C2857( C2836 C2857 ) C2836_=_C2876( C2836 C2876 ) C2836_=_C2883( C2836 C2883 ) \nC2837_=_C2839( C2837 C2839 ) C2837_=_C2840( C2837 C2840 ) C2837_=_C2841( C2837 C2841 ) C2837_=_C2843( C2837 C2843 ) C2837_=_C2844( C2837 C2844 ) C2837_=_C2845( C2837 C2845 ) \nC2837_=_C2846( C2837 C2846 ) C2837_=_C2847( C2837 C2847 ) C2837_=_C2848( C2837 C2848 ) C2837_=_C2849( C2837 C2849 ) C2837_=_C2850( C2837 C2850 ) C2837_=_C2851( C2837 C2851 ) \nC2837_=_C2852( C2837 C2852 ) C2837_=_C2853( C2837 C2853 ) C2837_=_C2854( C2837 C2854 ) C2837_=_C2855( C2837 C2855 ) C2837_=_C2856( C2837 C2856 ) C2837_=_C2857( C2837 C2857 ) \nC2837_=_C2876( C2837 C2876 ) C2837_=_C2890( C2837 C2890 ) C2837_=_C2919( C2837 C2919 ) C2837_=_C2920( C2837 C2920 ) C2837_=_C2921( C2837 C2921 ) C2837_=_C2923( C2837 C2923 ) \nC2837_=_C2924( C2837 C2924 ) C2837_=_C2925( C2837 C2925 ) C2837_=_C2926( C2837 C2926 ) C2837_=_C2928( C2837 C2928 ) C2837_=_C2929( C2837 C2929 ) C2837_=_C2930( C2837 C2930 ) \nC2837_=_C2931( C2837 C2931 ) C2839_=_C2840( C2839 C2840 ) C2839_=_C2841( C2839 C2841 ) C2839_=_C2843( C2839 C2843 ) C2839_=_C2844( C2839 C2844 ) C2839_=_C2845( C2839 C2845 ) \nC2839_=_C2846( C2839 C2846 ) C2839_=_C2847( C2839 C2847 ) C2839_=_C2848( C2839 C2848 ) C2839_=_C2849( C2839 C2849 ) C2839_=_C2850( C2839 C2850 ) C2839_=_C2851( C2839 C2851 ) \nC2839_=_C2852( C2839 C2852 ) C2839_=_C2853( C2839 C2853 ) C2839_=_C2854( C2839 C2854 ) C2839_=_C2855( C2839 C2855 ) C2839_=_C2856( C2839 C2856 ) C2839_=_C2857( C2839 C2857 ) \nC2840_=_C2841( C2840 C2841 ) C2840_=_C2843( C2840 C2843 ) C2840_=_C2844( C2840 C2844 ) C2840_=_C2845( C2840 C2845 ) C2840_=_C2846( C2840 C2846 ) C2840_=_C2847( C2840 C2847 ) \nC2840_=_C2848( C2840 C2848 ) C2840_=_C2849( C2840 C2849 ) C2840_=_C2850( C2840 C2850 ) C2840_=_C2851( C2840 C2851 ) C2840_=_C2852( C2840 C2852 ) C2840_=_C2853( C2840 C2853 ) \nC2840_=_C2854( C2840 C2854 ) C2840_=_C2855( C2840 C2855 ) C2840_=_C2856( C2840 C2856 ) C2840_=_C2857( C2840 C2857 ) C2840_=_C2923( C2840 C2923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2855( C2841 C2855 ) \nC2841_=_C2856( C2841 C2856 ) C2841_=_C2857( C2841 C2857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3_=_C2855( C2843 C2855 ) C2843_=_C2856( C2843 C2856 ) C2843_=_C2857( C2843 C2857 ) C2843_=_C2924( C2843 C2924 ) C2843_=_C3739( C2843 C3739 ) \nC2844_=_C2845( C2844 C2845 ) C2844_=_C2846( C2844 C2846 ) C2844_=_C2847( C2844 C2847 ) C2844_=_C2848( C2844 C2848 ) C2844_=_C2849( C2844 C2849 ) C2844_=_C2850( C2844 C2850 ) \nC2844_=_C2851( C2844 C2851 ) C2844_=_C2852( C2844 C2852 ) C2844_=_C2853( C2844 C2853 ) C2844_=_C2854( C2844 C2854 ) C2844_=_C2855( C2844 C2855 ) C2844_=_C2856( C2844 C2856 ) \nC2844_=_C2857( C2844 C2857 ) C2844_=_C3147( C2844 C3147 ) C2844_=_C3616( C2844 C3616 ) C2845_=_C2846( C2845 C2846 ) C2845_=_C2847( C2845 C2847 ) C2845_=_C2848( C2845 C2848 ) \nC2845_=_C2849( C2845 C2849 ) C2845_=_C2850( C2845 C2850 ) C2845_=_C2851( C2845 C2851 ) C2845_=_C2852( C2845 C2852 ) C2845_=_C2853( C2845 C2853 ) C2845_=_C2854( C2845 C2854 ) \nC2845_=_C2855( C2845 C2855 ) C2845_=_C2856( C2845 C2856 ) C2845_=_C2857( C2845 C2857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7_=_C2848( C2847 C2848 ) C2847_=_C2849( C2847 C2849 ) C2847_=_C2850( C2847 C2850 ) C2847_=_C2851( C2847 C2851 ) \nC2847_=_C2852( C2847 C2852 ) C2847_=_C2853( C2847 C2853 ) C2847_=_C2854( C2847 C2854 ) C2847_=_C2855( C2847 C2855 ) C2847_=_C2856( C2847 C2856 ) C2847_=_C2857( C2847 C2857 ) \nC2848_=_C2849( C2848 C2849 ) C2848_=_C2850( C2848 C2850 ) C2848_=_C2851( C2848 C2851 ) C2848_=_C2852( C2848 C2852 ) C2848_=_C2853( C2848 C2853 ) C2848_=_C2854( C2848 C2854 ) \nC2848_=_C2855( C2848 C2855 ) C2848_=_C2856( C2848 C2856 ) C2848_=_C2857( C2848 C2857 ) C2849_=_C2850( C2849 C2850 ) C2849_=_C2851( C2849 C2851 ) C2849_=_C2852( C2849 C2852 ) \nC2849_=_C2853( C2849 C2853 ) C2849_=_C2854( C2849 C2854 ) C2849_=_C2855( C2849 C2855 ) C2849_=_C2856( C2849 C2856 ) C2849_=_C2857( C2849 C2857 ) C2849_=_C3148( C2849 C3148 ) \nC2849_=_C3620( C2849 C3620 ) C2850_=_C2851( C2850 C2851 ) C2850_=_C2852( C2850 C2852 ) C2850_=_C2853( C2850 C2853 ) C2850_=_C2854( C2850 C2854 ) C2850_=_C2855( C2850 C2855 ) \nC2850_=_C2856( C2850 C2856 ) C2850_=_C2857( C2850 C2857 ) C2850_=_C3150( C2850 C3150 ) C2850_=_C3621( C2850 C3621 ) C2851_=_C2852( C2851 C2852 ) C2851_=_C2853( C2851 C2853 ) \nC2851_=_C2854( C2851 C2854 ) C2851_=_C2855( C2851 C2855 ) C2851_=_C2856( C2851 C2856 ) C2851_=_C2857( C2851 C2857 ) C2851_=_C2928( C2851 C2928 ) C2852_=_C2853( C2852 C2853 ) \nC2852_=_C2854( C2852 C2854 ) C2852_=_C2855( C2852 C2855 ) C2852_=_C2856( C2852 C2856 ) C2852_=_C2857( C2852 C2857 ) C2852_=_C3152( C2852 C3152 ) C2852_=_C3622( C2852 C3622 ) \nC2853_=_C2854( C2853 C2854 ) C2853_=_C2855( C2853 C2855 ) C2853_=_C2856( C2853 C2856 ) C2853_=_C2857( C2853 C2857 ) C2853_=_C3153( C2853 C3153 ) C2853_=_C3625( C2853 C3625 ) \nC2854_=_C2855( C2854 C2855 ) C2854_=_C2856( C2854 C2856 ) C2854_=_C2857( C2854 C2857 ) C2854_=_C3987( C2854 C3987 ) C2855_=_C2856( C2855 C2856 ) C2855_=_C2857( C2855 C2857 ) \nC2855_=_C2931( C2855 C2931 ) C2855_=_C3155( C2855 C3155 ) C2856_=_C2857( C2856 C2857 ) C2857_=_C3156( C2857 C3156 ) C2857_=_C3628( C2857 C3628 ) C2876_=_C2883( C2876 C2883 ) \nC2876_=_C2890( C2876 C2890 ) C2876_=_C2919( C2876 C2919 ) C2876_=_C2920( C2876 C2920 ) C2876_=_C2921( C2876 C2921 ) C2876_=_C2923( C2876 C2923 ) C2876_=_C2924( C2876 C2924 ) \nC2876_=_C2925( C2876 C2925 ) C2876_=_C2926( C2876 C2926 ) C2876_=_C2928( C2876 C2928 ) C2876_=_C2929( C2876 C2929 ) C2876_=_C2930( C2876 C2930 ) C2876_=_C2931( C2876 C2931 ) \nC2883_=_C2955( C2883 C2955 ) C2883_=_C3049( C2883 C3049 ) C2883_=_C3545( C2883 C3545 ) C2883_=_C3919( C2883 C3919 ) C2883_=_C3983( C2883 C3983 ) C2883_=_C3984( C2883 C3984 ) \nC2883_=_C3985( C2883 C3985 ) C2883_=_C3986( C2883 C3986 ) C2883_=_C3987( C2883 C3987 ) C2883_=_C3988( C2883 C3988 ) C2883_=_C3989( C2883 C3989 ) C2890_=_C2894( C2890 C2894 ) \nC2890_=_C2899( C2890 C2899 ) C2890_=_C2919( C2890 C2919 ) C2890_=_C2920( C2890 C2920 ) C2890_=_C2921( C2890 C2921 ) C2890_=_C2923( C2890 C2923 ) C2890_=_C2924( C2890 C2924 ) \nC2890_=_C2925( C2890 C2925 ) C2890_=_C2926( C2890 C2926 ) C2890_=_C2928( C2890 C2928 ) C2890_=_C2929( C2890 C2929 ) C2890_=_C2930( C2890 C2930 ) C2890_=_C2931( C2890 C2931 ) \nC2894_=_C2899( C2894 C2899 ) C2894_=_C3101( C2894 C3101 ) C2894_=_C3144( C2894 C3144 ) C2894_=_C3146( C2894 C3146 ) C2894_=_C3147( C2894 C3147 ) C2894_=_C3148( C2894 C3148 ) \nC2894_=_C3149( C2894 C3149 ) C2894_=_C3150( C2894 C3150 ) C2894_=_C3151( C2894 C3151 ) C2894_=_C3152( C2894 C3152 ) C2894_=_C3153( C2894 C3153 ) C2894_=_C3154( C2894 C3154 ) \nC2894_=_C3155( C2894 C3155 ) C2894_=_C3156( C2894 C3156 ) C2899_=_C2925( C2899 C2925 ) C2899_=_C2952( C2899 C2952 ) C2899_=_C3136( C2899 C3136 ) C2899_=_C3259( C2899 C3259 ) \nC2899_=_C3323( C2899 C3323 ) C2899_=_C3361( C2899 C3361 ) C2899_=_C3840( C2899 C3840 ) C2899_=_C3841( C2899 C3841 ) C2899_=_C3842( C2899 C3842 ) C2899_=_C3843( C2899 C3843 ) \nC2899_=_C3844( C2899 C3844 ) C2899_=_C3845( C2899 C3845 ) C2899_=_C3846( C2899 C3846 ) C2899_=_C3847( C2899 C3847 ) C2909_=_C3088( C2909 C3088 ) C2909_=_C3272( C2909 C3272 ) \nC2909_=_C3468( C2909 C3468 ) C2909_=_C3469( C2909 C3469 ) C2909_=_C3470( C2909 C3470 ) C2909_=_C3472( C2909 C3472 ) C2909_=_C3473( C2909 C3473 ) C2909_=_C3474( C2909 C3474 ) \nC2909_=_C3475( C2909 C3475 ) C2919_=_C2920( C2919 C2920 ) C2919_=_C2921( C2919 C2921 ) C2919_=_C2923( C2919 C2923 ) C2919_=_C2924( C2919 C2924 ) C2919_=_C2925( C2919 C2925 ) \nC2919_=_C2926( C2919 C2926 ) C2919_=_C2928( C2919 C2928 ) C2919_=_C2929( C2919 C2929 ) C2919_=_C2930( C2919 C2930 ) C2919_=_C2931( C2919 C2931 ) C2919_=_C2952( C2919 C2952 ) \nC2919_=_C2955( C2919 C2955 ) C2920_=_C2921( C2920 C2921 ) C2920_=_C2923( C2920 C2923 ) C2920_=_C2924( C2920 C2924 ) C2920_=_C2925( C2920 C2925 ) C2920_=_C2926( C2920 C2926 ) \nC2920_=_C2928( C2920 C2928 ) C2920_=_C2929( C2920 C2929 ) C2920_=_C2930( C2920 C2930 ) C2920_=_C2931( C2920 C2931 ) C2920_=_C3135( C2920 C3135 ) C2920_=_C3136( C2920 C3136 ) \nC2921_=_C2923( C2921 C2923 ) C2921_=_C2924( C2921 C2924 ) C2921_=_C2925( C2921 C2925 ) C2921_=_C2926( C2921 C2926 ) C2921_=_C2928( C2921 C2928 ) C2921_=_C2929( C2921 C2929 ) \nC2921_=_C2930( C2921 C2930 ) C2921_=_C2931( C2921 C2931 ) C2921_=_C3259( C2921 C3259 ) C2923_=_C2924( C2923 C2924 ) C2923_=_C2925( C2923 C2925 ) C2923_=_C2926( C2923 C2926 ) \nC2923_=_C2928( C2923 C2928 ) C2923_=_C2929( C2923 C2929 ) C2923_=_C2930( C2923 C2930 ) C2923_=_C2931( C2923 C2931 ) C2924_=_C2925( C2924 C2925 ) C2924_=_C2926( C2924 C2926 ) \nC2924_=_C2928( C2924 C2928 ) C2924_=_C2929( C2924 C2929 ) C2924_=_C2930( C2924 C2930 ) C2924_=_C2931( C2924 C2931 ) C2924_=_C3739(</w:t>
      </w:r>
    </w:p>
    <w:p>
      <w:pPr>
        <w:pStyle w:val="PreformattedText"/>
        <w:bidi w:val="0"/>
        <w:spacing w:before="0" w:after="0"/>
        <w:jc w:val="left"/>
        <w:rPr/>
      </w:pPr>
      <w:r>
        <w:rPr/>
        <w:t xml:space="preserve"> </w:t>
      </w:r>
      <w:r>
        <w:rPr/>
        <w:t>C2924 C3739 ) C2925_=_C2926( C2925 C2926 ) \nC2925_=_C2928( C2925 C2928 ) C2925_=_C2929( C2925 C2929 ) C2925_=_C2930( C2925 C2930 ) C2925_=_C2931( C2925 C2931 ) C2925_=_C2952( C2925 C2952 ) C2925_=_C3136( C2925 C3136 ) \nC2925_=_C3259( C2925 C3259 ) C2925_=_C3323( C2925 C3323 ) C2925_=_C3361( C2925 C3361 ) C2925_=_C3840( C2925 C3840 ) C2925_=_C3841( C2925 C3841 ) C2925_=_C3842( C2925 C3842 ) \nC2925_=_C3843( C2925 C3843 ) C2925_=_C3844( C2925 C3844 ) C2925_=_C3845( C2925 C3845 ) C2925_=_C3846( C2925 C3846 ) C2925_=_C3847( C2925 C3847 ) C2926_=_C2928( C2926 C2928 ) \nC2926_=_C2929( C2926 C2929 ) C2926_=_C2930( C2926 C2930 ) C2926_=_C2931( C2926 C2931 ) C2926_=_C3841( C2926 C3841 ) C2928_=_C2929( C2928 C2929 ) C2928_=_C2930( C2928 C2930 ) \nC2928_=_C2931( C2928 C2931 ) C2929_=_C2930( C2929 C2930 ) C2929_=_C2931( C2929 C2931 ) C2929_=_C3454( C2929 C3454 ) C2929_=_C3472( C2929 C3472 ) C2929_=_C3623( C2929 C3623 ) \nC2929_=_C3844( C2929 C3844 ) C2929_=_C3985( C2929 C3985 ) C2929_=_C4073( C2929 C4073 ) C2930_=_C2931( C2930 C2931 ) C2930_=_C3847( C2930 C3847 ) C2931_=_C3155( C2931 C3155 ) \nC2952_=_C2955( C2952 C2955 ) C2952_=_C3136( C2952 C3136 ) C2952_=_C3259( C2952 C3259 ) C2952_=_C3323( C2952 C3323 ) C2952_=_C3361( C2952 C3361 ) C2952_=_C3840( C2952 C3840 ) \nC2952_=_C3841( C2952 C3841 ) C2952_=_C3842( C2952 C3842 ) C2952_=_C3843( C2952 C3843 ) C2952_=_C3844( C2952 C3844 ) C2952_=_C3845( C2952 C3845 ) C2952_=_C3846( C2952 C3846 ) \nC2952_=_C3847( C2952 C3847 ) C2955_=_C3049( C2955 C3049 ) C2955_=_C3545( C2955 C3545 ) C2955_=_C3919( C2955 C3919 ) C2955_=_C3983( C2955 C3983 ) C2955_=_C3984( C2955 C3984 ) \nC2955_=_C3985( C2955 C3985 ) C2955_=_C3986( C2955 C3986 ) C2955_=_C3987( C2955 C3987 ) C2955_=_C3988( C2955 C3988 ) C2955_=_C3989( C2955 C3989 ) C2978_=_C3113( C2978 C3113 ) \nC2978_=_C3356( C2978 C3356 ) C2978_=_C3488( C2978 C3488 ) C2978_=_C3697( C2978 C3697 ) C2978_=_C3739( C2978 C3739 ) C2978_=_C3873( C2978 C3873 ) C2978_=_C3966( C2978 C3966 ) \nC2978_=_C4024( C2978 C4024 ) C2978_=_C4029( C2978 C4029 ) C2978_=_C4073( C2978 C4073 ) C2978_=_C4107( C2978 C4107 ) C2978_=_C4120( C2978 C4120 ) C2978_=_C4122( C2978 C4122 ) \nC3049_=_C3545( C3049 C3545 ) C3049_=_C3919( C3049 C3919 ) C3049_=_C3983( C3049 C3983 ) C3049_=_C3984( C3049 C3984 ) C3049_=_C3985( C3049 C3985 ) C3049_=_C3986( C3049 C3986 ) \nC3049_=_C3987( C3049 C3987 ) C3049_=_C3988( C3049 C3988 ) C3049_=_C3989( C3049 C3989 ) C3059_=_C3434( C3059 C3434 ) C3059_=_C3457( C3059 C3457 ) C3059_=_C3615( C3059 C3615 ) \nC3059_=_C3616( C3059 C3616 ) C3059_=_C3617( C3059 C3617 ) C3059_=_C3619( C3059 C3619 ) C3059_=_C3620( C3059 C3620 ) C3059_=_C3621( C3059 C3621 ) C3059_=_C3622( C3059 C3622 ) \nC3059_=_C3623( C3059 C3623 ) C3059_=_C3624( C3059 C3624 ) C3059_=_C3625( C3059 C3625 ) C3059_=_C3626( C3059 C3626 ) C3059_=_C3627( C3059 C3627 ) C3059_=_C3628( C3059 C3628 ) \nC3088_=_C3272( C3088 C3272 ) C3088_=_C3468( C3088 C3468 ) C3088_=_C3469( C3088 C3469 ) C3088_=_C3470( C3088 C3470 ) C3088_=_C3472( C3088 C3472 ) C3088_=_C3473( C3088 C3473 ) \nC3088_=_C3474( C3088 C3474 ) C3088_=_C3475( C3088 C3475 ) C3101_=_C3113( C3101 C3113 ) C3101_=_C3144( C3101 C3144 ) C3101_=_C3146( C3101 C3146 ) C3101_=_C3147( C3101 C3147 ) \nC3101_=_C3148( C3101 C3148 ) C3101_=_C3149( C3101 C3149 ) C3101_=_C3150( C3101 C3150 ) C3101_=_C3151( C3101 C3151 ) C3101_=_C3152( C3101 C3152 ) C3101_=_C3153( C3101 C3153 ) \nC3101_=_C3154( C3101 C3154 ) C3101_=_C3155( C3101 C3155 ) C3101_=_C3156( C3101 C3156 ) C3113_=_C3356( C3113 C3356 ) C3113_=_C3488( C3113 C3488 ) C3113_=_C3697( C3113 C3697 ) \nC3113_=_C3739( C3113 C3739 ) C3113_=_C3873( C3113 C3873 ) C3113_=_C3966( C3113 C3966 ) C3113_=_C4024( C3113 C4024 ) C3113_=_C4029( C3113 C4029 ) C3113_=_C4073( C3113 C4073 ) \nC3113_=_C4107( C3113 C4107 ) C3113_=_C4120( C3113 C4120 ) C3113_=_C4122( C3113 C4122 ) C3135_=_C3136( C3135 C3136 ) C3135_=_C3321( C3135 C3321 ) C3135_=_C3359( C3135 C3359 ) \nC3135_=_C3449( C3135 C3449 ) C3135_=_C3451( C3135 C3451 ) C3135_=_C3452( C3135 C3452 ) C3135_=_C3453( C3135 C3453 ) C3135_=_C3454( C3135 C3454 ) C3135_=_C3455( C3135 C3455 ) \nC3135_=_C3456( C3135 C3456 ) C3136_=_C3259( C3136 C3259 ) C3136_=_C3323( C3136 C3323 ) C3136_=_C3361( C3136 C3361 ) C3136_=_C3840( C3136 C3840 ) C3136_=_C3841( C3136 C3841 ) \nC3136_=_C3842( C3136 C3842 ) C3136_=_C3843( C3136 C3843 ) C3136_=_C3844( C3136 C3844 ) C3136_=_C3845( C3136 C3845 ) C3136_=_C3846( C3136 C3846 ) C3136_=_C3847( C3136 C3847 ) \nC3144_=_C3146( C3144 C3146 ) C3144_=_C3147( C3144 C3147 ) C3144_=_C3148( C3144 C3148 ) C3144_=_C3149( C3144 C3149 ) C3144_=_C3150( C3144 C3150 ) C3144_=_C3151( C3144 C3151 ) \nC3144_=_C3152( C3144 C3152 ) C3144_=_C3153( C3144 C3153 ) C3144_=_C3154( C3144 C3154 ) C3144_=_C3155( C3144 C3155 ) C3144_=_C3156( C3144 C3156 ) C3146_=_C3147( C3146 C3147 ) \nC3146_=_C3148( C3146 C3148 ) C3146_=_C3149( C3146 C3149 ) C3146_=_C3150( C3146 C3150 ) C3146_=_C3151( C3146 C3151 ) C3146_=_C3152( C3146 C3152 ) C3146_=_C3153( C3146 C3153 ) \nC3146_=_C3154( C3146 C3154 ) C3146_=_C3155( C3146 C3155 ) C3146_=_C3156( C3146 C3156 ) C3147_=_C3148( C3147 C3148 ) C3147_=_C3149( C3147 C3149 ) C3147_=_C3150( C3147 C3150 ) \nC3147_=_C3151( C3147 C3151 ) C3147_=_C3152( C3147 C3152 ) C3147_=_C3153( C3147 C3153 ) C3147_=_C3154( C3147 C3154 ) C3147_=_C3155( C3147 C3155 ) C3147_=_C3156( C3147 C3156 ) \nC3147_=_C3616( C3147 C3616 ) C3148_=_C3149( C3148 C3149 ) C3148_=_C3150( C3148 C3150 ) C3148_=_C3151( C3148 C3151 ) C3148_=_C3152( C3148 C3152 ) C3148_=_C3153( C3148 C3153 ) \nC3148_=_C3154( C3148 C3154 ) C3148_=_C3155( C3148 C3155 ) C3148_=_C3156( C3148 C3156 ) C3148_=_C3620( C3148 C3620 ) C3149_=_C3150( C3149 C3150 ) C3149_=_C3151( C3149 C3151 ) \nC3149_=_C3152( C3149 C3152 ) C3149_=_C3153( C3149 C3153 ) C3149_=_C3154( C3149 C3154 ) C3149_=_C3155( C3149 C3155 ) C3149_=_C3156( C3149 C3156 ) C3150_=_C3151( C3150 C3151 ) \nC3150_=_C3152( C3150 C3152 ) C3150_=_C3153( C3150 C3153 ) C3150_=_C3154( C3150 C3154 ) C3150_=_C3155( C3150 C3155 ) C3150_=_C3156( C3150 C3156 ) C3150_=_C3621( C3150 C3621 ) \nC3151_=_C3152( C3151 C3152 ) C3151_=_C3153( C3151 C3153 ) C3151_=_C3154( C3151 C3154 ) C3151_=_C3155( C3151 C3155 ) C3151_=_C3156( C3151 C3156 ) C3152_=_C3153( C3152 C3153 ) \nC3152_=_C3154( C3152 C3154 ) C3152_=_C3155( C3152 C3155 ) C3152_=_C3156( C3152 C3156 ) C3152_=_C3622( C3152 C3622 ) C3153_=_C3154( C3153 C3154 ) C3153_=_C3155( C3153 C3155 ) \nC3153_=_C3156( C3153 C3156 ) C3153_=_C3625( C3153 C3625 ) C3154_=_C3155( C3154 C3155 ) C3154_=_C3156( C3154 C3156 ) C3155_=_C3156( C3155 C3156 ) C3156_=_C3628( C3156 C3628 ) \nC3259_=_C3323( C3259 C3323 ) C3259_=_C3361( C3259 C3361 ) C3259_=_C3840( C3259 C3840 ) C3259_=_C3841( C3259 C3841 ) C3259_=_C3842( C3259 C3842 ) C3259_=_C3843( C3259 C3843 ) \nC3259_=_C3844( C3259 C3844 ) C3259_=_C3845( C3259 C3845 ) C3259_=_C3846( C3259 C3846 ) C3259_=_C3847( C3259 C3847 ) C3272_=_C3468( C3272 C3468 ) C3272_=_C3469( C3272 C3469 ) \nC3272_=_C3470( C3272 C3470 ) C3272_=_C3472( C3272 C3472 ) C3272_=_C3473( C3272 C3473 ) C3272_=_C3474( C3272 C3474 ) C3272_=_C3475( C3272 C3475 ) C3321_=_C3323( C3321 C3323 ) \nC3321_=_C3359( C3321 C3359 ) C3321_=_C3449( C3321 C3449 ) C3321_=_C3451( C3321 C3451 ) C3321_=_C3452( C3321 C3452 ) C3321_=_C3453( C3321 C3453 ) C3321_=_C3454( C3321 C3454 ) \nC3321_=_C3455( C3321 C3455 ) C3321_=_C3456( C3321 C3456 ) C3323_=_C3361( C3323 C3361 ) C3323_=_C3840( C3323 C3840 ) C3323_=_C3841( C3323 C3841 ) C3323_=_C3842( C3323 C3842 ) \nC3323_=_C3843( C3323 C3843 ) C3323_=_C3844( C3323 C3844 ) C3323_=_C3845( C3323 C3845 ) C3323_=_C3846( C3323 C3846 ) C3323_=_C3847( C3323 C3847 ) C3356_=_C3488( C3356 C3488 ) \nC3356_=_C3697( C3356 C3697 ) C3356_=_C3739( C3356 C3739 ) C3356_=_C3873( C3356 C3873 ) C3356_=_C3966( C3356 C3966 ) C3356_=_C4024( C3356 C4024 ) C3356_=_C4029( C3356 C4029 ) \nC3356_=_C4073( C3356 C4073 ) C3356_=_C4107( C3356 C4107 ) C3356_=_C4120( C3356 C4120 ) C3356_=_C4122( C3356 C4122 ) C3359_=_C3361( C3359 C3361 ) C3359_=_C3449( C3359 C3449 ) \nC3359_=_C3451( C3359 C3451 ) C3359_=_C3452( C3359 C3452 ) C3359_=_C3453( C3359 C3453 ) C3359_=_C3454( C3359 C3454 ) C3359_=_C3455( C3359 C3455 ) C3359_=_C3456( C3359 C3456 ) \nC3361_=_C3840( C3361 C3840 ) C3361_=_C3841( C3361 C3841 ) C3361_=_C3842( C3361 C3842 ) C3361_=_C3843( C3361 C3843 ) C3361_=_C3844( C3361 C3844 ) C3361_=_C3845( C3361 C3845 ) \nC3361_=_C3846( C3361 C3846 ) C3361_=_C3847( C3361 C3847 ) C3434_=_C3457( C3434 C3457 ) C3434_=_C3615( C3434 C3615 ) C3434_=_C3616( C3434 C3616 ) C3434_=_C3617( C3434 C3617 ) \nC3434_=_C3619( C3434 C3619 ) C3434_=_C3620( C3434 C3620 ) C3434_=_C3621( C3434 C3621 ) C3434_=_C3622( C3434 C3622 ) C3434_=_C3623( C3434 C3623 ) C3434_=_C3624( C3434 C3624 ) \nC3434_=_C3625( C3434 C3625 ) C3434_=_C3626( C3434 C3626 ) C3434_=_C3627( C3434 C3627 ) C3434_=_C3628( C3434 C3628 ) C3449_=_C3451( C3449 C3451 ) C3449_=_C3452( C3449 C3452 ) \nC3449_=_C3453( C3449 C3453 ) C3449_=_C3454( C3449 C3454 ) C3449_=_C3455( C3449 C3455 ) C3449_=_C3456( C3449 C3456 ) C3451_=_C3452( C3451 C3452 ) C3451_=_C3453( C3451 C3453 ) \nC3451_=_C3454( C3451 C3454 ) C3451_=_C3455( C3451 C3455 ) C3451_=_C3456( C3451 C3456 ) C3451_=_C3840( C3451 C3840 ) C3452_=_C3453( C3452 C3453 ) C3452_=_C3454( C3452 C3454 ) \nC3452_=_C3455( C3452 C3455 ) C3452_=_C3456( C3452 C3456 ) C3452_=_C3619( C3452 C3619 ) C3452_=_C3842( C3452 C3842 ) C3452_=_C3966( C3452 C3966 ) C3453_=_C3454( C3453 C3454 ) \nC3453_=_C3455( C3453 C3455 ) C3453_=_C3456( C3453 C3456 ) C3453_=_C3843( C3453 C3843 ) C3453_=_C3984( C3453 C3984 ) C3453_=_C4029( C3453 C4029 ) C3454_=_C3455( C3454 C3455 ) \nC3454_=_C3456( C3454 C3456 ) C3454_=_C3472( C3454 C3472 ) C3454_=_C3623( C3454 C3623 ) C3454_=_C3844( C3454 C3844 ) C3454_=_C3985( C3454 C3985 ) C3454_=_C4073( C3454 C4073 ) \nC3455_=_C3456( C3455 C3456 ) C3455_=_C3626( C3455 C3626 ) C3455_=_C3845( C3455 C3845 ) C3456_=_C3627( C3456 C3627 ) C3456_=_C3846( C3456 C3846 ) C3457_=_C3615( C3457 C3615 ) \nC3457_=_C3616(</w:t>
      </w:r>
    </w:p>
    <w:p>
      <w:pPr>
        <w:pStyle w:val="PreformattedText"/>
        <w:bidi w:val="0"/>
        <w:spacing w:before="0" w:after="0"/>
        <w:jc w:val="left"/>
        <w:rPr/>
      </w:pPr>
      <w:r>
        <w:rPr/>
        <w:t xml:space="preserve"> </w:t>
      </w:r>
      <w:r>
        <w:rPr/>
        <w:t>C3457 C3616 ) C3457_=_C3617( C3457 C3617 ) C3457_=_C3619( C3457 C3619 ) C3457_=_C3620( C3457 C3620 ) C3457_=_C3621( C3457 C3621 ) C3457_=_C3622( C3457 C3622 ) \nC3457_=_C3623( C3457 C3623 ) C3457_=_C3624( C3457 C3624 ) C3457_=_C3625( C3457 C3625 ) C3457_=_C3626( C3457 C3626 ) C3457_=_C3627( C3457 C3627 ) C3457_=_C3628( C3457 C3628 ) \nC3468_=_C3469( C3468 C3469 ) C3468_=_C3470( C3468 C3470 ) C3468_=_C3472( C3468 C3472 ) C3468_=_C3473( C3468 C3473 ) C3468_=_C3474( C3468 C3474 ) C3468_=_C3475( C3468 C3475 ) \nC3469_=_C3470( C3469 C3470 ) C3469_=_C3472( C3469 C3472 ) C3469_=_C3473( C3469 C3473 ) C3469_=_C3474( C3469 C3474 ) C3469_=_C3475( C3469 C3475 ) C3470_=_C3472( C3470 C3472 ) \nC3470_=_C3473( C3470 C3473 ) C3470_=_C3474( C3470 C3474 ) C3470_=_C3475( C3470 C3475 ) C3472_=_C3473( C3472 C3473 ) C3472_=_C3474( C3472 C3474 ) C3472_=_C3475( C3472 C3475 ) \nC3472_=_C3623( C3472 C3623 ) C3472_=_C3844( C3472 C3844 ) C3472_=_C3985( C3472 C3985 ) C3472_=_C4073( C3472 C4073 ) C3473_=_C3474( C3473 C3474 ) C3473_=_C3475( C3473 C3475 ) \nC3474_=_C3475( C3474 C3475 ) C3488_=_C3697( C3488 C3697 ) C3488_=_C3739( C3488 C3739 ) C3488_=_C3873( C3488 C3873 ) C3488_=_C3966( C3488 C3966 ) C3488_=_C4024( C3488 C4024 ) \nC3488_=_C4029( C3488 C4029 ) C3488_=_C4073( C3488 C4073 ) C3488_=_C4107( C3488 C4107 ) C3488_=_C4120( C3488 C4120 ) C3488_=_C4122( C3488 C4122 ) C3545_=_C3919( C3545 C3919 ) \nC3545_=_C3983( C3545 C3983 ) C3545_=_C3984( C3545 C3984 ) C3545_=_C3985( C3545 C3985 ) C3545_=_C3986( C3545 C3986 ) C3545_=_C3987( C3545 C3987 ) C3545_=_C3988( C3545 C3988 ) \nC3545_=_C3989( C3545 C3989 ) C3615_=_C3616( C3615 C3616 ) C3615_=_C3617( C3615 C3617 ) C3615_=_C3619( C3615 C3619 ) C3615_=_C3620( C3615 C3620 ) C3615_=_C3621( C3615 C3621 ) \nC3615_=_C3622( C3615 C3622 ) C3615_=_C3623( C3615 C3623 ) C3615_=_C3624( C3615 C3624 ) C3615_=_C3625( C3615 C3625 ) C3615_=_C3626( C3615 C3626 ) C3615_=_C3627( C3615 C3627 ) \nC3615_=_C3628( C3615 C3628 ) C3616_=_C3617( C3616 C3617 ) C3616_=_C3619( C3616 C3619 ) C3616_=_C3620( C3616 C3620 ) C3616_=_C3621( C3616 C3621 ) C3616_=_C3622( C3616 C3622 ) \nC3616_=_C3623( C3616 C3623 ) C3616_=_C3624( C3616 C3624 ) C3616_=_C3625( C3616 C3625 ) C3616_=_C3626( C3616 C3626 ) C3616_=_C3627( C3616 C3627 ) C3616_=_C3628( C3616 C3628 ) \nC3617_=_C3619( C3617 C3619 ) C3617_=_C3620( C3617 C3620 ) C3617_=_C3621( C3617 C3621 ) C3617_=_C3622( C3617 C3622 ) C3617_=_C3623( C3617 C3623 ) C3617_=_C3624( C3617 C3624 ) \nC3617_=_C3625( C3617 C3625 ) C3617_=_C3626( C3617 C3626 ) C3617_=_C3627( C3617 C3627 ) C3617_=_C3628( C3617 C3628 ) C3619_=_C3620( C3619 C3620 ) C3619_=_C3621( C3619 C3621 ) \nC3619_=_C3622( C3619 C3622 ) C3619_=_C3623( C3619 C3623 ) C3619_=_C3624( C3619 C3624 ) C3619_=_C3625( C3619 C3625 ) C3619_=_C3626( C3619 C3626 ) C3619_=_C3627( C3619 C3627 ) \nC3619_=_C3628( C3619 C3628 ) C3619_=_C3842( C3619 C3842 ) C3619_=_C3966( C3619 C3966 ) C3620_=_C3621( C3620 C3621 ) C3620_=_C3622( C3620 C3622 ) C3620_=_C3623( C3620 C3623 ) \nC3620_=_C3624( C3620 C3624 ) C3620_=_C3625( C3620 C3625 ) C3620_=_C3626( C3620 C3626 ) C3620_=_C3627( C3620 C3627 ) C3620_=_C3628( C3620 C3628 ) C3621_=_C3622( C3621 C3622 ) \nC3621_=_C3623( C3621 C3623 ) C3621_=_C3624( C3621 C3624 ) C3621_=_C3625( C3621 C3625 ) C3621_=_C3626( C3621 C3626 ) C3621_=_C3627( C3621 C3627 ) C3621_=_C3628( C3621 C3628 ) \nC3622_=_C3623( C3622 C3623 ) C3622_=_C3624( C3622 C3624 ) C3622_=_C3625( C3622 C3625 ) C3622_=_C3626( C3622 C3626 ) C3622_=_C3627( C3622 C3627 ) C3622_=_C3628( C3622 C3628 ) \nC3623_=_C3624( C3623 C3624 ) C3623_=_C3625( C3623 C3625 ) C3623_=_C3626( C3623 C3626 ) C3623_=_C3627( C3623 C3627 ) C3623_=_C3628( C3623 C3628 ) C3623_=_C3844( C3623 C3844 ) \nC3623_=_C3985( C3623 C3985 ) C3623_=_C4073( C3623 C4073 ) C3624_=_C3625( C3624 C3625 ) C3624_=_C3626( C3624 C3626 ) C3624_=_C3627( C3624 C3627 ) C3624_=_C3628( C3624 C3628 ) \nC3625_=_C3626( C3625 C3626 ) C3625_=_C3627( C3625 C3627 ) C3625_=_C3628( C3625 C3628 ) C3626_=_C3627( C3626 C3627 ) C3626_=_C3628( C3626 C3628 ) C3626_=_C3845( C3626 C3845 ) \nC3627_=_C3628( C3627 C3628 ) C3627_=_C3846( C3627 C3846 ) C3697_=_C3739( C3697 C3739 ) C3697_=_C3873( C3697 C3873 ) C3697_=_C3966( C3697 C3966 ) C3697_=_C4024( C3697 C4024 ) \nC3697_=_C4029( C3697 C4029 ) C3697_=_C4073( C3697 C4073 ) C3697_=_C4107( C3697 C4107 ) C3697_=_C4120( C3697 C4120 ) C3697_=_C4122( C3697 C4122 ) C3739_=_C3873( C3739 C3873 ) \nC3739_=_C3966( C3739 C3966 ) C3739_=_C4024( C3739 C4024 ) C3739_=_C4029( C3739 C4029 ) C3739_=_C4073( C3739 C4073 ) C3739_=_C4107( C3739 C4107 ) C3739_=_C4120( C3739 C4120 ) \nC3739_=_C4122( C3739 C4122 ) C3840_=_C3841( C3840 C3841 ) C3840_=_C3842( C3840 C3842 ) C3840_=_C3843( C3840 C3843 ) C3840_=_C3844( C3840 C3844 ) C3840_=_C3845( C3840 C3845 ) \nC3840_=_C3846( C3840 C3846 ) C3840_=_C3847( C3840 C3847 ) C3841_=_C3842( C3841 C3842 ) C3841_=_C3843( C3841 C3843 ) C3841_=_C3844( C3841 C3844 ) C3841_=_C3845( C3841 C3845 ) \nC3841_=_C3846( C3841 C3846 ) C3841_=_C3847( C3841 C3847 ) C3842_=_C3843( C3842 C3843 ) C3842_=_C3844( C3842 C3844 ) C3842_=_C3845( C3842 C3845 ) C3842_=_C3846( C3842 C3846 ) \nC3842_=_C3847( C3842 C3847 ) C3842_=_C3966( C3842 C3966 ) C3843_=_C3844( C3843 C3844 ) C3843_=_C3845( C3843 C3845 ) C3843_=_C3846( C3843 C3846 ) C3843_=_C3847( C3843 C3847 ) \nC3843_=_C3984( C3843 C3984 ) C3843_=_C4029( C3843 C4029 ) C3844_=_C3845( C3844 C3845 ) C3844_=_C3846( C3844 C3846 ) C3844_=_C3847( C3844 C3847 ) C3844_=_C3985( C3844 C3985 ) \nC3844_=_C4073( C3844 C4073 ) C3845_=_C3846( C3845 C3846 ) C3845_=_C3847( C3845 C3847 ) C3846_=_C3847( C3846 C3847 ) C3873_=_C3966( C3873 C3966 ) C3873_=_C4024( C3873 C4024 ) \nC3873_=_C4029( C3873 C4029 ) C3873_=_C4073( C3873 C4073 ) C3873_=_C4107( C3873 C4107 ) C3873_=_C4120( C3873 C4120 ) C3873_=_C4122( C3873 C4122 ) C3919_=_C3983( C3919 C3983 ) \nC3919_=_C3984( C3919 C3984 ) C3919_=_C3985( C3919 C3985 ) C3919_=_C3986( C3919 C3986 ) C3919_=_C3987( C3919 C3987 ) C3919_=_C3988( C3919 C3988 ) C3919_=_C3989( C3919 C3989 ) \nC3966_=_C4024( C3966 C4024 ) C3966_=_C4029( C3966 C4029 ) C3966_=_C4073( C3966 C4073 ) C3966_=_C4107( C3966 C4107 ) C3966_=_C4120( C3966 C4120 ) C3966_=_C4122( C3966 C4122 ) \nC3983_=_C3984( C3983 C3984 ) C3983_=_C3985( C3983 C3985 ) C3983_=_C3986( C3983 C3986 ) C3983_=_C3987( C3983 C3987 ) C3983_=_C3988( C3983 C3988 ) C3983_=_C3989( C3983 C3989 ) \nC3984_=_C3985( C3984 C3985 ) C3984_=_C3986( C3984 C3986 ) C3984_=_C3987( C3984 C3987 ) C3984_=_C3988( C3984 C3988 ) C3984_=_C3989( C3984 C3989 ) C3984_=_C4029( C3984 C4029 ) \nC3985_=_C3986( C3985 C3986 ) C3985_=_C3987( C3985 C3987 ) C3985_=_C3988( C3985 C3988 ) C3985_=_C3989( C3985 C3989 ) C3985_=_C4073( C3985 C4073 ) C3986_=_C3987( C3986 C3987 ) \nC3986_=_C3988( C3986 C3988 ) C3986_=_C3989( C3986 C3989 ) C3987_=_C3988( C3987 C3988 ) C3987_=_C3989( C3987 C3989 ) C3988_=_C3989( C3988 C3989 ) C4024_=_C4029( C4024 C4029 ) \nC4024_=_C4073( C4024 C4073 ) C4024_=_C4107( C4024 C4107 ) C4024_=_C4120( C4024 C4120 ) C4024_=_C4122( C4024 C4122 ) C4029_=_C4073( C4029 C4073 ) C4029_=_C4107( C4029 C4107 ) \nC4029_=_C4120( C4029 C4120 ) C4029_=_C4122( C4029 C4122 ) C4073_=_C4107( C4073 C4107 ) C4073_=_C4120( C4073 C4120 ) C4073_=_C4122( C4073 C4122 ) C4107_=_C4120( C4107 C4120 ) \nC4107_=_C4122( C4107 C4122 ) C4120_=_C4122( C4120 C4122 ) "];68-&gt;79[label="281: C8 C33 C34 C41 C56 \nC67 C80 C81 C95 C98 C114 \nC117 C138 C139 C147 C150 C153 \nC165 C168 C171 C188 C189 C190 \nC193 C194 C195 C196 C199 C200 \nC202 C203 C204 C206 C207 C210 \nC227 C242 C259 C260 C265 C266 \nC269 C270 C274 C277 C279 C280 \nC281 C282 C283 C284 C286 C290 \nC292 C293 C295 C296 C297 C298 \nC302 C303 C304 C306 C307 C315 \nC324 C500 C519 C524 C558 C596 \nC611 C630 C712 C735 C787 C788 \nC790 C793 C807 C811 C845 C885 \nC887 C890 C914 C915 C918 C936 \nC951 C974 C993 C1196 C1246 C1251 \nC1303 C1307 C1342 C1348 C1349 C1351 \nC1354 C1368 C1371 C1374 C1378 C1409 \nC1416 C1435 C1443 C1504 C1576 C1592 \nC1653 C1748 C1751 C1755 C1829 C1853 \nC1855 C1893 C1895 C1957 C1981 C1992 \nC2022 C2025 C2026 C2027 C2028 C2029 \nC2030 C2032 C2033 C2034 C2035 C2040 \nC2096 C2128 C2182 C2201 C2206 C2279 \nC2292 C2298 C2299 C2300 C2315 C2324 \nC2335 C2440 C2446 C2457 C2547 C2553 \nC2574 C2597 C2605 C2756 C2820 C2836 \nC2839 C2840 C2841 C2843 C2844 C2845 \nC2846 C2847 C2848 C2849 C2850 C2851 \nC2852 C2853 C2854 C2855 C2856 C2857 \nC2876 C2883 C2890 C2894 C2899 C2909 \nC2919 C2920 C2921 C2923 C2924 C2926 \nC2928 C2929 C2930 C2931 C2952 C2955 \nC2978 C3049 C3059 C3088 C3101 C3113 \nC3135 C3136 C3144 C3146 C3147 C3148 \nC3149 C3150 C3151 C3152 C3153 C3154 \nC3155 C3156 C3259 C3272 C3321 C3323 \nC3356 C3359 C3361 C3434 C3449 C3451 \nC3452 C3453 C3454 C3455 C3456 C3457 \nC3468 C3469 C3470 C3472 C3473 C3474 \nC3475 C3488 C3545 C3615 C3616 C3617 \nC3619 C3620 C3621 C3622 C3623 C3624 \nC3625 C3626 C3627 C3628 C3697 C3739 \nC3840 C3841 C3842 C3843 C3844 C3845 \nC3846 C3847 C3873 C3919 C3966 C3983 \nC3984 C3985 C3986 C3987 C3988 C3989 \nC4024 C4029 C4073 C4107 C4120 C4122 \n3220: C8_=_C34 ,C8_=_C81 ,C8_=_C98 ,C8_=_C117 ,C8_=_C139 ,\nC8_=_C171 ,C8_=_C210 ,C8_=_C227 ,C8_=_C242 ,C8_=_C260 ,C8_=_C295 ,\nC8_=_C296 ,C8_=_C297 ,C8_=_C298 ,C8_=_C302 ,C8_=_C303 ,C8_=_C304 ,\nC8_=_C306 ,C8_=_C307 ,C33_=_C34 ,C33_=_C41 ,C33_=_C56 ,C33_=_C80 ,\nC33_=_C138 ,C33_=_C153 ,C33_=_C259 ,C33_=_C279 ,C33_=_C280 ,C33_=_C281 ,\nC33_=_C282 ,C33_=_C283 ,C33_=_C284 ,C33_=_C286 ,C33_=_C290 ,C33_=_C292 ,\nC33_=_C293 ,C34_=_C41 ,C34_=_C81 ,C34_=_C98 ,C34_=_C117 ,C34_=_C139 ,\nC34_=_C171 ,C34_=_C210 ,C34_=_C227 ,C34_=_C242 ,C34_=_C260 ,C34_=_C295 ,\nC34_=_C296 ,C34_=_C297 ,C34_=_C298 ,C34_=_C302 ,C34_=_C303 ,C34_=_C304 ,\nC34_=_C306 ,C34_=_C307 ,C41_=_C67 ,C41_=_C147 ,C41_=_C165 ,C41_=_C269 ,\nC41_=_C315 ,C41_=_C324 ,C41_=_C787 ,C41_=_C914 ,C41_=_C1303 ,C41_=_C1348 ,\nC41_=_C2201 ,C41_=_C2298 ,C41_=_C2547 ,C41_=_C3135 ,C41_=_C3321 ,C41_=_C3359 ,\nC41_=_C3449 ,C41_=_C3451 ,C41_=_C3452 ,C41_=_C3453 ,C41_=_C3454 ,C41_=_C3455 ,\nC41_=_C3456</w:t>
      </w:r>
    </w:p>
    <w:p>
      <w:pPr>
        <w:pStyle w:val="PreformattedText"/>
        <w:bidi w:val="0"/>
        <w:spacing w:before="0" w:after="0"/>
        <w:jc w:val="left"/>
        <w:rPr/>
      </w:pPr>
      <w:r>
        <w:rPr/>
        <w:t xml:space="preserve"> </w:t>
      </w:r>
      <w:r>
        <w:rPr/>
        <w:t>,C56_=_C67 ,C56_=_C80 ,C56_=_C138 ,C56_=_C153 ,C56_=_C259 ,\nC56_=_C279 ,C56_=_C280 ,C56_=_C281 ,C56_=_C282 ,C56_=_C283 ,C56_=_C284 ,\nC56_=_C286 ,C56_=_C290 ,C56_=_C292 ,C56_=_C293 ,C67_=_C147 ,C67_=_C165 ,\nC67_=_C269 ,C67_=_C315 ,C67_=_C324 ,C67_=_C787 ,C67_=_C914 ,C67_=_C1303 ,\nC67_=_C1348 ,C67_=_C2201 ,C67_=_C2298 ,C67_=_C2547 ,C67_=_C3135 ,C67_=_C3321 ,\nC67_=_C3359 ,C67_=_C3449 ,C67_=_C3451 ,C67_=_C3452 ,C67_=_C3453 ,C67_=_C3454 ,\nC67_=_C3455 ,C67_=_C3456 ,C80_=_C81 ,C80_=_C138 ,C80_=_C153 ,C80_=_C259 ,\nC80_=_C279 ,C80_=_C280 ,C80_=_C281 ,C80_=_C282 ,C80_=_C283 ,C80_=_C284 ,\nC80_=_C286 ,C80_=_C290 ,C80_=_C292 ,C80_=_C293 ,C81_=_C98 ,C81_=_C117 ,\nC81_=_C139 ,C81_=_C171 ,C81_=_C210 ,C81_=_C227 ,C81_=_C242 ,C81_=_C260 ,\nC81_=_C295 ,C81_=_C296 ,C81_=_C297 ,C81_=_C298 ,C81_=_C302 ,C81_=_C303 ,\nC81_=_C304 ,C81_=_C306 ,C81_=_C307 ,C95_=_C98 ,C95_=_C114 ,C95_=_C150 ,\nC95_=_C168 ,C95_=_C188 ,C95_=_C189 ,C95_=_C190 ,C95_=_C193 ,C95_=_C194 ,\nC95_=_C195 ,C95_=_C196 ,C95_=_C199 ,C95_=_C200 ,C95_=_C202 ,C95_=_C203 ,\nC95_=_C204 ,C95_=_C206 ,C95_=_C207 ,C98_=_C117 ,C98_=_C139 ,C98_=_C171 ,\nC98_=_C210 ,C98_=_C227 ,C98_=_C242 ,C98_=_C260 ,C98_=_C295 ,C98_=_C296 ,\nC98_=_C297 ,C98_=_C298 ,C98_=_C302 ,C98_=_C303 ,C98_=_C304 ,C98_=_C306 ,\nC98_=_C307 ,C114_=_C117 ,C114_=_C150 ,C114_=_C168 ,C114_=_C188 ,C114_=_C189 ,\nC114_=_C190 ,C114_=_C193 ,C114_=_C194 ,C114_=_C195 ,C114_=_C196 ,C114_=_C199 ,\nC114_=_C200 ,C114_=_C202 ,C114_=_C203 ,C114_=_C204 ,C114_=_C206 ,C114_=_C207 ,\nC117_=_C139 ,C117_=_C171 ,C117_=_C210 ,C117_=_C227 ,C117_=_C242 ,C117_=_C260 ,\nC117_=_C295 ,C117_=_C296 ,C117_=_C297 ,C117_=_C298 ,C117_=_C302 ,C117_=_C303 ,\nC117_=_C304 ,C117_=_C306 ,C117_=_C307 ,C138_=_C139 ,C138_=_C147 ,C138_=_C153 ,\nC138_=_C259 ,C138_=_C279 ,C138_=_C280 ,C138_=_C281 ,C138_=_C282 ,C138_=_C283 ,\nC138_=_C284 ,C138_=_C286 ,C138_=_C290 ,C138_=_C292 ,C138_=_C293 ,C139_=_C147 ,\nC139_=_C171 ,C139_=_C210 ,C139_=_C227 ,C139_=_C242 ,C139_=_C260 ,C139_=_C295 ,\nC139_=_C296 ,C139_=_C297 ,C139_=_C298 ,C139_=_C302 ,C139_=_C303 ,C139_=_C304 ,\nC139_=_C306 ,C139_=_C307 ,C147_=_C165 ,C147_=_C269 ,C147_=_C315 ,C147_=_C324 ,\nC147_=_C787 ,C147_=_C914 ,C147_=_C1303 ,C147_=_C1348 ,C147_=_C2201 ,C147_=_C2298 ,\nC147_=_C2547 ,C147_=_C3135 ,C147_=_C3321 ,C147_=_C3359 ,C147_=_C3449 ,C147_=_C3451 ,\nC147_=_C3452 ,C147_=_C3453 ,C147_=_C3454 ,C147_=_C3455 ,C147_=_C3456 ,C150_=_C153 ,\nC150_=_C165 ,C150_=_C168 ,C150_=_C188 ,C150_=_C189 ,C150_=_C190 ,C150_=_C193 ,\nC150_=_C194 ,C150_=_C195 ,C150_=_C196 ,C150_=_C199 ,C150_=_C200 ,C150_=_C202 ,\nC150_=_C203 ,C150_=_C204 ,C150_=_C206 ,C150_=_C207 ,C153_=_C165 ,C153_=_C259 ,\nC153_=_C279 ,C153_=_C280 ,C153_=_C281 ,C153_=_C282 ,C153_=_C283 ,C153_=_C284 ,\nC153_=_C286 ,C153_=_C290 ,C153_=_C292 ,C153_=_C293 ,C165_=_C269 ,C165_=_C315 ,\nC165_=_C324 ,C165_=_C787 ,C165_=_C914 ,C165_=_C1303 ,C165_=_C1348 ,C165_=_C2201 ,\nC165_=_C2298 ,C165_=_C2547 ,C165_=_C3135 ,C165_=_C3321 ,C165_=_C3359 ,C165_=_C3449 ,\nC165_=_C3451 ,C165_=_C3452 ,C165_=_C3453 ,C165_=_C3454 ,C165_=_C3455 ,C165_=_C3456 ,\nC168_=_C171 ,C168_=_C188 ,C168_=_C189 ,C168_=_C190 ,C168_=_C193 ,C168_=_C194 ,\nC168_=_C195 ,C168_=_C196 ,C168_=_C199 ,C168_=_C200 ,C168_=_C202 ,C168_=_C203 ,\nC168_=_C204 ,C168_=_C206 ,C168_=_C207 ,C171_=_C210 ,C171_=_C227 ,C171_=_C242 ,\nC171_=_C260 ,C171_=_C295 ,C171_=_C296 ,C171_=_C297 ,C171_=_C298 ,C171_=_C302 ,\nC171_=_C303 ,C171_=_C304 ,C171_=_C306 ,C171_=_C307 ,C188_=_C189 ,C188_=_C190 ,\nC188_=_C193 ,C188_=_C194 ,C188_=_C195 ,C188_=_C196 ,C188_=_C199 ,C188_=_C200 ,\nC188_=_C202 ,C188_=_C203 ,C188_=_C204 ,C188_=_C206 ,C188_=_C207 ,C188_=_C210 ,\nC189_=_C190 ,C189_=_C193 ,C189_=_C194 ,C189_=_C195 ,C189_=_C196 ,C189_=_C199 ,\nC189_=_C200 ,C189_=_C202 ,C189_=_C203 ,C189_=_C204 ,C189_=_C206 ,C189_=_C207 ,\nC189_=_C227 ,C190_=_C193 ,C190_=_C194 ,C190_=_C195 ,C190_=_C196 ,C190_=_C199 ,\nC190_=_C200 ,C190_=_C202 ,C190_=_C203 ,C190_=_C204 ,C190_=_C206 ,C190_=_C207 ,\nC190_=_C259 ,C190_=_C260 ,C190_=_C265 ,C190_=_C266 ,C190_=_C269 ,C190_=_C270 ,\nC190_=_C274 ,C190_=_C277 ,C193_=_C194 ,C193_=_C195 ,C193_=_C196 ,C193_=_C199 ,\nC193_=_C200 ,C193_=_C202 ,C193_=_C203 ,C193_=_C204 ,C193_=_C206 ,C193_=_C207 ,\nC193_=_C280 ,C193_=_C296 ,C193_=_C324 ,C194_=_C195 ,C194_=_C196 ,C194_=_C199 ,\nC194_=_C200 ,C194_=_C202 ,C194_=_C203 ,C194_=_C204 ,C194_=_C206 ,C194_=_C207 ,\nC194_=_C297 ,C195_=_C196 ,C195_=_C199 ,C195_=_C200 ,C195_=_C202 ,C195_=_C203 ,\nC195_=_C204 ,C195_=_C206 ,C195_=_C207 ,C195_=_C281 ,C195_=_C298 ,C196_=_C199 ,\nC196_=_C200 ,C196_=_C202 ,C196_=_C203 ,C196_=_C204 ,C196_=_C206 ,C196_=_C207 ,\nC199_=_C200 ,C199_=_C202 ,C199_=_C203 ,C199_=_C204 ,C199_=_C206 ,C199_=_C207 ,\nC199_=_C2839 ,C200_=_C202 ,C200_=_C203 ,C200_=_C204 ,C200_=_C206 ,C200_=_C207 ,\nC202_=_C203 ,C202_=_C204 ,C202_=_C206 ,C202_=_C207 ,C202_=_C302 ,C202_=_C3697 ,\nC203_=_C204 ,C203_=_C206 ,C203_=_C207 ,C203_=_C303 ,C204_=_C206 ,C204_=_C207 ,\nC204_=_C304 ,C206_=_C207 ,C206_=_C306 ,C206_=_C3149 ,C207_=_C292 ,C207_=_C307 ,\nC207_=_C2033 ,C207_=_C2929 ,C207_=_C3454 ,C207_=_C3472 ,C207_=_C3623 ,C207_=_C3844 ,\nC207_=_C3985 ,C207_=_C4073 ,C210_=_C227 ,C210_=_C242 ,C210_=_C260 ,C210_=_C295 ,\nC210_=_C296 ,C210_=_C297 ,C210_=_C298 ,C210_=_C302 ,C210_=_C303 ,C210_=_C304 ,\nC210_=_C306 ,C210_=_C307 ,C227_=_C242 ,C227_=_C260 ,C227_=_C295 ,C227_=_C296 ,\nC227_=_C297 ,C227_=_C298 ,C227_=_C302 ,C227_=_C303 ,C227_=_C304 ,C227_=_C306 ,\nC227_=_C307 ,C242_=_C260 ,C242_=_C295 ,C242_=_C296 ,C242_=_C297 ,C242_=_C298 ,\nC242_=_C302 ,C242_=_C303 ,C242_=_C304 ,C242_=_C306 ,C242_=_C307 ,C259_=_C260 ,\nC259_=_C265 ,C259_=_C266 ,C259_=_C269 ,C259_=_C270 ,C259_=_C274 ,C259_=_C277 ,\nC259_=_C279 ,C259_=_C280 ,C259_=_C281 ,C259_=_C282 ,C259_=_C283 ,C259_=_C284 ,\nC259_=_C286 ,C259_=_C290 ,C259_=_C292 ,C259_=_C293 ,C260_=_C265 ,C260_=_C266 ,\nC260_=_C269 ,C260_=_C270 ,C260_=_C274 ,C260_=_C277 ,C260_=_C295 ,C260_=_C296 ,\nC260_=_C297 ,C260_=_C298 ,C260_=_C302 ,C260_=_C303 ,C260_=_C304 ,C260_=_C306 ,\nC260_=_C307 ,C265_=_C266 ,C265_=_C269 ,C265_=_C270 ,C265_=_C274 ,C265_=_C277 ,\nC265_=_C519 ,C265_=_C807 ,C265_=_C1246 ,C265_=_C1342 ,C265_=_C1409 ,C265_=_C1435 ,\nC265_=_C1653 ,C265_=_C1829 ,C265_=_C2022 ,C265_=_C2025 ,C265_=_C2026 ,C265_=_C2027 ,\nC265_=_C2028 ,C265_=_C2029 ,C265_=_C2030 ,C265_=_C2032 ,C265_=_C2033 ,C265_=_C2034 ,\nC265_=_C2035 ,C266_=_C269 ,C266_=_C270 ,C266_=_C274 ,C266_=_C277 ,C266_=_C1751 ,\nC266_=_C1855 ,C266_=_C1895 ,C266_=_C2315 ,C266_=_C2440 ,C266_=_C2597 ,C266_=_C2876 ,\nC266_=_C2890 ,C266_=_C2919 ,C266_=_C2920 ,C266_=_C2921 ,C266_=_C2923 ,C266_=_C2924 ,\nC266_=_C2926 ,C266_=_C2928 ,C266_=_C2929 ,C266_=_C2930 ,C266_=_C2931 ,C269_=_C270 ,\nC269_=_C274 ,C269_=_C277 ,C269_=_C315 ,C269_=_C324 ,C269_=_C787 ,C269_=_C914 ,\nC269_=_C1303 ,C269_=_C1348 ,C269_=_C2201 ,C269_=_C2298 ,C269_=_C2547 ,C269_=_C3135 ,\nC269_=_C3321 ,C269_=_C3359 ,C269_=_C3449 ,C269_=_C3451 ,C269_=_C3452 ,C269_=_C3453 ,\nC269_=_C3454 ,C269_=_C3455 ,C269_=_C3456 ,C270_=_C274 ,C270_=_C277 ,C270_=_C524 ,\nC270_=_C630 ,C270_=_C735 ,C270_=_C811 ,C270_=_C1251 ,C270_=_C1349 ,C270_=_C1443 ,\nC270_=_C1576 ,C270_=_C1755 ,C270_=_C2909 ,C270_=_C3088 ,C270_=_C3272 ,C270_=_C3468 ,\nC270_=_C3469 ,C270_=_C3470 ,C270_=_C3472 ,C270_=_C3473 ,C270_=_C3474 ,C270_=_C3475 ,\nC274_=_C277 ,C274_=_C500 ,C274_=_C793 ,C274_=_C845 ,C274_=_C951 ,C274_=_C974 ,\nC274_=_C1378 ,C274_=_C1981 ,C274_=_C2574 ,C274_=_C2883 ,C274_=_C2955 ,C274_=_C3049 ,\nC274_=_C3545 ,C274_=_C3919 ,C274_=_C3983 ,C274_=_C3984 ,C274_=_C3985 ,C274_=_C3986 ,\nC274_=_C3987 ,C274_=_C3988 ,C274_=_C3989 ,C277_=_C558 ,C277_=_C611 ,C277_=_C1196 ,\nC277_=_C2128 ,C277_=_C2292 ,C277_=_C2978 ,C277_=_C3113 ,C277_=_C3356 ,C277_=_C3488 ,\nC277_=_C3697 ,C277_=_C3739 ,C277_=_C3873 ,C277_=_C3966 ,C277_=_C4024 ,C277_=_C4029 ,\nC277_=_C4073 ,C277_=_C4107 ,C277_=_C4120 ,C277_=_C4122 ,C279_=_C280 ,C279_=_C281 ,\nC279_=_C282 ,C279_=_C283 ,C279_=_C284 ,C279_=_C286 ,C279_=_C290 ,C279_=_C292 ,\nC279_=_C293 ,C279_=_C295 ,C279_=_C315 ,C280_=_C281 ,C280_=_C282 ,C280_=_C283 ,\nC280_=_C284 ,C280_=_C286 ,C280_=_C290 ,C280_=_C292 ,C280_=_C293 ,C280_=_C296 ,\nC280_=_C324 ,C281_=_C282 ,C281_=_C283 ,C281_=_C284 ,C281_=_C286 ,C281_=_C290 ,\nC281_=_C292 ,C281_=_C293 ,C281_=_C298 ,C282_=_C283 ,C282_=_C284 ,C282_=_C286 ,\nC282_=_C290 ,C282_=_C292 ,C282_=_C293 ,C283_=_C284 ,C283_=_C286 ,C283_=_C290 ,\nC283_=_C292 ,C283_=_C293 ,C284_=_C286 ,C284_=_C290 ,C284_=_C292 ,C284_=_C293 ,\nC286_=_C290 ,C286_=_C292 ,C286_=_C293 ,C290_=_C292 ,C290_=_C293 ,C290_=_C3449 ,\nC292_=_C293 ,C292_=_C307 ,C292_=_C2033 ,C292_=_C2929 ,C292_=_C3454 ,C292_=_C3472 ,\nC292_=_C3623 ,C292_=_C3844 ,C292_=_C3985 ,C292_=_C4073 ,C295_=_C296 ,C295_=_C297 ,\nC295_=_C298 ,C295_=_C302 ,C295_=_C303 ,C295_=_C304 ,C295_=_C306 ,C295_=_C307 ,\nC295_=_C315 ,C296_=_C297 ,C296_=_C298 ,C296_=_C302 ,C296_=_C303 ,C296_=_C304 ,\nC296_=_C306 ,C296_=_C307 ,C296_=_C324 ,C297_=_C298 ,C297_=_C302 ,C297_=_C303 ,\nC297_=_C304 ,C297_=_C306 ,C297_=_C307 ,C298_=_C302 ,C298_=_C303 ,C298_=_C304 ,\nC298_=_C306 ,C298_=_C307 ,C302_=_C303 ,C302_=_C304 ,C302_=_C306 ,C302_=_C307 ,\nC302_=_C3697 ,C303_=_C304 ,C303_=_C306 ,C303_=_C307 ,C304_=_C306 ,C304_=_C307 ,\nC306_=_C307 ,C306_=_C3149 ,C307_=_C2033 ,C307_=_C2929 ,C307_=_C3454 ,C307_=_C3472 ,\nC307_=_C3623 ,C307_=_C3844 ,C307_=_C3985 ,C307_=_C4073 ,C315_=_C324 ,C315_=_C787 ,\nC315_=_C914 ,C315_=_C1303 ,C315_=_C1348 ,C315_=_C2201 ,C315_=_C2298 ,C315_=_C2547 ,\nC315_=_C3135 ,C315_=_C3321 ,C315_=_C3359 ,C315_=_C3449 ,C315_=_C3451 ,C315_=_C3452 ,\nC315_=_C3453 ,C315_=_C3454 ,C315_=_C3455 ,C315_=_C3456 ,C324_=_C787 ,C324_=_C914 ,\nC324_=_C1303 ,C324_=_C1348 ,C324_=_C2201 ,C324_=_C2298 ,C324_=_C2547 ,C324_=_C3135 ,\nC324_=_C3321 ,C324_=_C3359 ,C324_=_C3449 ,C324_=_C3451 ,C324_=_C3452 ,C324_=_C3453 ,\nC324_=_C3454 ,C324_=_C3455 ,C324_=_C3456 ,C500_=_C793 ,C500_=_C845 ,C500_=_C951 ,\nC500_=_C974 ,C500_=_C1378 ,C500_=_C1981 ,C500_=_C2574 ,C500_=_C2883 ,C500_=_C2955 ,\nC500_=_C3049 ,C500_=_C3545 ,C500_=_C3919 ,C500_=_C3983</w:t>
      </w:r>
    </w:p>
    <w:p>
      <w:pPr>
        <w:pStyle w:val="PreformattedText"/>
        <w:bidi w:val="0"/>
        <w:spacing w:before="0" w:after="0"/>
        <w:jc w:val="left"/>
        <w:rPr/>
      </w:pPr>
      <w:r>
        <w:rPr/>
        <w:t xml:space="preserve"> </w:t>
      </w:r>
      <w:r>
        <w:rPr/>
        <w:t>,C500_=_C3984 ,C500_=_C3985 ,\nC500_=_C3986 ,C500_=_C3987 ,C500_=_C3988 ,C500_=_C3989 ,C519_=_C524 ,C519_=_C807 ,\nC519_=_C1246 ,C519_=_C1342 ,C519_=_C1409 ,C519_=_C1435 ,C519_=_C1653 ,C519_=_C1829 ,\nC519_=_C2022 ,C519_=_C2025 ,C519_=_C2026 ,C519_=_C2027 ,C519_=_C2028 ,C519_=_C2029 ,\nC519_=_C2030 ,C519_=_C2032 ,C519_=_C2033 ,C519_=_C2034 ,C519_=_C2035 ,C524_=_C630 ,\nC524_=_C735 ,C524_=_C811 ,C524_=_C1251 ,C524_=_C1349 ,C524_=_C1443 ,C524_=_C1576 ,\nC524_=_C1755 ,C524_=_C2909 ,C524_=_C3088 ,C524_=_C3272 ,C524_=_C3468 ,C524_=_C3469 ,\nC524_=_C3470 ,C524_=_C3472 ,C524_=_C3473 ,C524_=_C3474 ,C524_=_C3475 ,C558_=_C611 ,\nC558_=_C1196 ,C558_=_C2128 ,C558_=_C2292 ,C558_=_C2978 ,C558_=_C3113 ,C558_=_C3356 ,\nC558_=_C3488 ,C558_=_C3697 ,C558_=_C3739 ,C558_=_C3873 ,C558_=_C3966 ,C558_=_C4024 ,\nC558_=_C4029 ,C558_=_C4073 ,C558_=_C4107 ,C558_=_C4120 ,C558_=_C4122 ,C596_=_C611 ,\nC596_=_C887 ,C596_=_C993 ,C596_=_C1371 ,C596_=_C1416 ,C596_=_C1504 ,C596_=_C1592 ,\nC596_=_C1957 ,C596_=_C1992 ,C596_=_C2279 ,C596_=_C2335 ,C596_=_C2457 ,C596_=_C2756 ,\nC596_=_C2894 ,C596_=_C3101 ,C596_=_C3144 ,C596_=_C3146 ,C596_=_C3147 ,C596_=_C3148 ,\nC596_=_C3149 ,C596_=_C3150 ,C596_=_C3151 ,C596_=_C3152 ,C596_=_C3153 ,C596_=_C3154 ,\nC596_=_C3155 ,C596_=_C3156 ,C611_=_C1196 ,C611_=_C2128 ,C611_=_C2292 ,C611_=_C2978 ,\nC611_=_C3113 ,C611_=_C3356 ,C611_=_C3488 ,C611_=_C3697 ,C611_=_C3739 ,C611_=_C3873 ,\nC611_=_C3966 ,C611_=_C4024 ,C611_=_C4029 ,C611_=_C4073 ,C611_=_C4107 ,C611_=_C4120 ,\nC611_=_C4122 ,C630_=_C735 ,C630_=_C811 ,C630_=_C1251 ,C630_=_C1349 ,C630_=_C1443 ,\nC630_=_C1576 ,C630_=_C1755 ,C630_=_C2909 ,C630_=_C3088 ,C630_=_C3272 ,C630_=_C3468 ,\nC630_=_C3469 ,C630_=_C3470 ,C630_=_C3472 ,C630_=_C3473 ,C630_=_C3474 ,C630_=_C3475 ,\nC712_=_C788 ,C712_=_C890 ,C712_=_C915 ,C712_=_C1351 ,C712_=_C1374 ,C712_=_C2096 ,\nC712_=_C2182 ,C712_=_C2299 ,C712_=_C2820 ,C712_=_C3059 ,C712_=_C3434 ,C712_=_C3457 ,\nC712_=_C3615 ,C712_=_C3616 ,C712_=_C3617 ,C712_=_C3619 ,C712_=_C3620 ,C712_=_C3621 ,\nC712_=_C3622 ,C712_=_C3623 ,C712_=_C3624 ,C712_=_C3625 ,C712_=_C3626 ,C712_=_C3627 ,\nC712_=_C3628 ,C735_=_C811 ,C735_=_C1251 ,C735_=_C1349 ,C735_=_C1443 ,C735_=_C1576 ,\nC735_=_C1755 ,C735_=_C2909 ,C735_=_C3088 ,C735_=_C3272 ,C735_=_C3468 ,C735_=_C3469 ,\nC735_=_C3470 ,C735_=_C3472 ,C735_=_C3473 ,C735_=_C3474 ,C735_=_C3475 ,C787_=_C788 ,\nC787_=_C790 ,C787_=_C793 ,C787_=_C914 ,C787_=_C1303 ,C787_=_C1348 ,C787_=_C2201 ,\nC787_=_C2298 ,C787_=_C2547 ,C787_=_C3135 ,C787_=_C3321 ,C787_=_C3359 ,C787_=_C3449 ,\nC787_=_C3451 ,C787_=_C3452 ,C787_=_C3453 ,C787_=_C3454 ,C787_=_C3455 ,C787_=_C3456 ,\nC788_=_C790 ,C788_=_C793 ,C788_=_C890 ,C788_=_C915 ,C788_=_C1351 ,C788_=_C1374 ,\nC788_=_C2096 ,C788_=_C2182 ,C788_=_C2299 ,C788_=_C2820 ,C788_=_C3059 ,C788_=_C3434 ,\nC788_=_C3457 ,C788_=_C3615 ,C788_=_C3616 ,C788_=_C3617 ,C788_=_C3619 ,C788_=_C3620 ,\nC788_=_C3621 ,C788_=_C3622 ,C788_=_C3623 ,C788_=_C3624 ,C788_=_C3625 ,C788_=_C3626 ,\nC788_=_C3627 ,C788_=_C3628 ,C790_=_C793 ,C790_=_C918 ,C790_=_C1307 ,C790_=_C1354 ,\nC790_=_C2206 ,C790_=_C2300 ,C790_=_C2324 ,C790_=_C2446 ,C790_=_C2553 ,C790_=_C2605 ,\nC790_=_C2899 ,C790_=_C2952 ,C790_=_C3136 ,C790_=_C3259 ,C790_=_C3323 ,C790_=_C3361 ,\nC790_=_C3840 ,C790_=_C3841 ,C790_=_C3842 ,C790_=_C3843 ,C790_=_C3844 ,C790_=_C3845 ,\nC790_=_C3846 ,C790_=_C3847 ,C793_=_C845 ,C793_=_C951 ,C793_=_C974 ,C793_=_C1378 ,\nC793_=_C1981 ,C793_=_C2574 ,C793_=_C2883 ,C793_=_C2955 ,C793_=_C3049 ,C793_=_C3545 ,\nC793_=_C3919 ,C793_=_C3983 ,C793_=_C3984 ,C793_=_C3985 ,C793_=_C3986 ,C793_=_C3987 ,\nC793_=_C3988 ,C793_=_C3989 ,C807_=_C811 ,C807_=_C1246 ,C807_=_C1342 ,C807_=_C1409 ,\nC807_=_C1435 ,C807_=_C1653 ,C807_=_C1829 ,C807_=_C2022 ,C807_=_C2025 ,C807_=_C2026 ,\nC807_=_C2027 ,C807_=_C2028 ,C807_=_C2029 ,C807_=_C2030 ,C807_=_C2032 ,C807_=_C2033 ,\nC807_=_C2034 ,C807_=_C2035 ,C811_=_C1251 ,C811_=_C1349 ,C811_=_C1443 ,C811_=_C1576 ,\nC811_=_C1755 ,C811_=_C2909 ,C811_=_C3088 ,C811_=_C3272 ,C811_=_C3468 ,C811_=_C3469 ,\nC811_=_C3470 ,C811_=_C3472 ,C811_=_C3473 ,C811_=_C3474 ,C811_=_C3475 ,C845_=_C951 ,\nC845_=_C974 ,C845_=_C1378 ,C845_=_C1981 ,C845_=_C2574 ,C845_=_C2883 ,C845_=_C2955 ,\nC845_=_C3049 ,C845_=_C3545 ,C845_=_C3919 ,C845_=_C3983 ,C845_=_C3984 ,C845_=_C3985 ,\nC845_=_C3986 ,C845_=_C3987 ,C845_=_C3988 ,C845_=_C3989 ,C885_=_C887 ,C885_=_C890 ,\nC885_=_C936 ,C885_=_C1368 ,C885_=_C1748 ,C885_=_C1853 ,C885_=_C1893 ,C885_=_C2040 ,\nC885_=_C2836 ,C885_=_C2839 ,C885_=_C2840 ,C885_=_C2841 ,C885_=_C2843 ,C885_=_C2844 ,\nC885_=_C2845 ,C885_=_C2846 ,C885_=_C2847 ,C885_=_C2848 ,C885_=_C2849 ,C885_=_C2850 ,\nC885_=_C2851 ,C885_=_C2852 ,C885_=_C2853 ,C885_=_C2854 ,C885_=_C2855 ,C885_=_C2856 ,\nC885_=_C2857 ,C887_=_C890 ,C887_=_C993 ,C887_=_C1371 ,C887_=_C1416 ,C887_=_C1504 ,\nC887_=_C1592 ,C887_=_C1957 ,C887_=_C1992 ,C887_=_C2279 ,C887_=_C2335 ,C887_=_C2457 ,\nC887_=_C2756 ,C887_=_C2894 ,C887_=_C3101 ,C887_=_C3144 ,C887_=_C3146 ,C887_=_C3147 ,\nC887_=_C3148 ,C887_=_C3149 ,C887_=_C3150 ,C887_=_C3151 ,C887_=_C3152 ,C887_=_C3153 ,\nC887_=_C3154 ,C887_=_C3155 ,C887_=_C3156 ,C890_=_C915 ,C890_=_C1351 ,C890_=_C1374 ,\nC890_=_C2096 ,C890_=_C2182 ,C890_=_C2299 ,C890_=_C2820 ,C890_=_C3059 ,C890_=_C3434 ,\nC890_=_C3457 ,C890_=_C3615 ,C890_=_C3616 ,C890_=_C3617 ,C890_=_C3619 ,C890_=_C3620 ,\nC890_=_C3621 ,C890_=_C3622 ,C890_=_C3623 ,C890_=_C3624 ,C890_=_C3625 ,C890_=_C3626 ,\nC890_=_C3627 ,C890_=_C3628 ,C914_=_C915 ,C914_=_C918 ,C914_=_C1303 ,C914_=_C1348 ,\nC914_=_C2201 ,C914_=_C2298 ,C914_=_C2547 ,C914_=_C3135 ,C914_=_C3321 ,C914_=_C3359 ,\nC914_=_C3449 ,C914_=_C3451 ,C914_=_C3452 ,C914_=_C3453 ,C914_=_C3454 ,C914_=_C3455 ,\nC914_=_C3456 ,C915_=_C918 ,C915_=_C1351 ,C915_=_C1374 ,C915_=_C2096 ,C915_=_C2182 ,\nC915_=_C2299 ,C915_=_C2820 ,C915_=_C3059 ,C915_=_C3434 ,C915_=_C3457 ,C915_=_C3615 ,\nC915_=_C3616 ,C915_=_C3617 ,C915_=_C3619 ,C915_=_C3620 ,C915_=_C3621 ,C915_=_C3622 ,\nC915_=_C3623 ,C915_=_C3624 ,C915_=_C3625 ,C915_=_C3626 ,C915_=_C3627 ,C915_=_C3628 ,\nC918_=_C1307 ,C918_=_C1354 ,C918_=_C2206 ,C918_=_C2300 ,C918_=_C2324 ,C918_=_C2446 ,\nC918_=_C2553 ,C918_=_C2605 ,C918_=_C2899 ,C918_=_C2952 ,C918_=_C3136 ,C918_=_C3259 ,\nC918_=_C3323 ,C918_=_C3361 ,C918_=_C3840 ,C918_=_C3841 ,C918_=_C3842 ,C918_=_C3843 ,\nC918_=_C3844 ,C918_=_C3845 ,C918_=_C3846 ,C918_=_C3847 ,C936_=_C951 ,C936_=_C1368 ,\nC936_=_C1748 ,C936_=_C1853 ,C936_=_C1893 ,C936_=_C2040 ,C936_=_C2836 ,C936_=_C2839 ,\nC936_=_C2840 ,C936_=_C2841 ,C936_=_C2843 ,C936_=_C2844 ,C936_=_C2845 ,C936_=_C2846 ,\nC936_=_C2847 ,C936_=_C2848 ,C936_=_C2849 ,C936_=_C2850 ,C936_=_C2851 ,C936_=_C2852 ,\nC936_=_C2853 ,C936_=_C2854 ,C936_=_C2855 ,C936_=_C2856 ,C936_=_C2857 ,C951_=_C974 ,\nC951_=_C1378 ,C951_=_C1981 ,C951_=_C2574 ,C951_=_C2883 ,C951_=_C2955 ,C951_=_C3049 ,\nC951_=_C3545 ,C951_=_C3919 ,C951_=_C3983 ,C951_=_C3984 ,C951_=_C3985 ,C951_=_C3986 ,\nC951_=_C3987 ,C951_=_C3988 ,C951_=_C3989 ,C974_=_C1378 ,C974_=_C1981 ,C974_=_C2574 ,\nC974_=_C2883 ,C974_=_C2955 ,C974_=_C3049 ,C974_=_C3545 ,C974_=_C3919 ,C974_=_C3983 ,\nC974_=_C3984 ,C974_=_C3985 ,C974_=_C3986 ,C974_=_C3987 ,C974_=_C3988 ,C974_=_C3989 ,\nC993_=_C1371 ,C993_=_C1416 ,C993_=_C1504 ,C993_=_C1592 ,C993_=_C1957 ,C993_=_C1992 ,\nC993_=_C2279 ,C993_=_C2335 ,C993_=_C2457 ,C993_=_C2756 ,C993_=_C2894 ,C993_=_C3101 ,\nC993_=_C3144 ,C993_=_C3146 ,C993_=_C3147 ,C993_=_C3148 ,C993_=_C3149 ,C993_=_C3150 ,\nC993_=_C3151 ,C993_=_C3152 ,C993_=_C3153 ,C993_=_C3154 ,C993_=_C3155 ,C993_=_C3156 ,\nC1196_=_C2128 ,C1196_=_C2292 ,C1196_=_C2978 ,C1196_=_C3113 ,C1196_=_C3356 ,C1196_=_C3488 ,\nC1196_=_C3697 ,C1196_=_C3739 ,C1196_=_C3873 ,C1196_=_C3966 ,C1196_=_C4024 ,C1196_=_C4029 ,\nC1196_=_C4073 ,C1196_=_C4107 ,C1196_=_C4120 ,C1196_=_C4122 ,C1246_=_C1251 ,C1246_=_C1342 ,\nC1246_=_C1409 ,C1246_=_C1435 ,C1246_=_C1653 ,C1246_=_C1829 ,C1246_=_C2022 ,C1246_=_C2025 ,\nC1246_=_C2026 ,C1246_=_C2027 ,C1246_=_C2028 ,C1246_=_C2029 ,C1246_=_C2030 ,C1246_=_C2032 ,\nC1246_=_C2033 ,C1246_=_C2034 ,C1246_=_C2035 ,C1251_=_C1349 ,C1251_=_C1443 ,C1251_=_C1576 ,\nC1251_=_C1755 ,C1251_=_C2909 ,C1251_=_C3088 ,C1251_=_C3272 ,C1251_=_C3468 ,C1251_=_C3469 ,\nC1251_=_C3470 ,C1251_=_C3472 ,C1251_=_C3473 ,C1251_=_C3474 ,C1251_=_C3475 ,C1303_=_C1307 ,\nC1303_=_C1348 ,C1303_=_C2201 ,C1303_=_C2298 ,C1303_=_C2547 ,C1303_=_C3135 ,C1303_=_C3321 ,\nC1303_=_C3359 ,C1303_=_C3449 ,C1303_=_C3451 ,C1303_=_C3452 ,C1303_=_C3453 ,C1303_=_C3454 ,\nC1303_=_C3455 ,C1303_=_C3456 ,C1307_=_C1354 ,C1307_=_C2206 ,C1307_=_C2300 ,C1307_=_C2324 ,\nC1307_=_C2446 ,C1307_=_C2553 ,C1307_=_C2605 ,C1307_=_C2899 ,C1307_=_C2952 ,C1307_=_C3136 ,\nC1307_=_C3259 ,C1307_=_C3323 ,C1307_=_C3361 ,C1307_=_C3840 ,C1307_=_C3841 ,C1307_=_C3842 ,\nC1307_=_C3843 ,C1307_=_C3844 ,C1307_=_C3845 ,C1307_=_C3846 ,C1307_=_C3847 ,C1342_=_C1348 ,\nC1342_=_C1349 ,C1342_=_C1351 ,C1342_=_C1354 ,C1342_=_C1409 ,C1342_=_C1435 ,C1342_=_C1653 ,\nC1342_=_C1829 ,C1342_=_C2022 ,C1342_=_C2025 ,C1342_=_C2026 ,C1342_=_C2027 ,C1342_=_C2028 ,\nC1342_=_C2029 ,C1342_=_C2030 ,C1342_=_C2032 ,C1342_=_C2033 ,C1342_=_C2034 ,C1342_=_C2035 ,\nC1348_=_C1349 ,C1348_=_C1351 ,C1348_=_C1354 ,C1348_=_C2201 ,C1348_=_C2298 ,C1348_=_C2547 ,\nC1348_=_C3135 ,C1348_=_C3321 ,C1348_=_C3359 ,C1348_=_C3449 ,C1348_=_C3451 ,C1348_=_C3452 ,\nC1348_=_C3453 ,C1348_=_C3454 ,C1348_=_C3455 ,C1348_=_C3456 ,C1349_=_C1351 ,C1349_=_C1354 ,\nC1349_=_C1443 ,C1349_=_C1576 ,C1349_=_C1755 ,C1349_=_C2909 ,C1349_=_C3088 ,C1349_=_C3272 ,\nC1349_=_C3468 ,C1349_=_C3469 ,C1349_=_C3470 ,C1349_=_C3472 ,C1349_=_C3473 ,C1349_=_C3474 ,\nC1349_=_C3475 ,C1351_=_C1354 ,C1351_=_C1374 ,C1351_=_C2096 ,C1351_=_C2182 ,C1351_=_C2299 ,\nC1351_=_C2820 ,C1351_=_C3059 ,C1351_=_C3434 ,C1351_=_C3457 ,C1351_=_C3615 ,C1351_=_C3616 ,\nC1351_=_C3617 ,C1351_=_C3619 ,C1351_=_C3620 ,C1351_=_C3621 ,C1351_=_C3622 ,C1351_=_C3623 ,\nC1351_=_C3624 ,C1351_=_C3625 ,C1351_=_C3626 ,C1351_=_C3627 ,C1351_=_C3628 ,C1354_=_C2206 ,\nC1354_=_C2300 ,C1354_=_C2324 ,C1354_=_C2446 ,C1354_=_C2553 ,C1354_=_C2605 ,C1354_=_C2899 ,\nC1354_=_C2952 ,C1354_=_C3136 ,C1354_=_C3259</w:t>
      </w:r>
    </w:p>
    <w:p>
      <w:pPr>
        <w:pStyle w:val="PreformattedText"/>
        <w:bidi w:val="0"/>
        <w:spacing w:before="0" w:after="0"/>
        <w:jc w:val="left"/>
        <w:rPr/>
      </w:pPr>
      <w:r>
        <w:rPr/>
        <w:t xml:space="preserve"> </w:t>
      </w:r>
      <w:r>
        <w:rPr/>
        <w:t>,C1354_=_C3323 ,C1354_=_C3361 ,C1354_=_C3840 ,\nC1354_=_C3841 ,C1354_=_C3842 ,C1354_=_C3843 ,C1354_=_C3844 ,C1354_=_C3845 ,C1354_=_C3846 ,\nC1354_=_C3847 ,C1368_=_C1371 ,C1368_=_C1374 ,C1368_=_C1378 ,C1368_=_C1748 ,C1368_=_C1853 ,\nC1368_=_C1893 ,C1368_=_C2040 ,C1368_=_C2836 ,C1368_=_C2839 ,C1368_=_C2840 ,C1368_=_C2841 ,\nC1368_=_C2843 ,C1368_=_C2844 ,C1368_=_C2845 ,C1368_=_C2846 ,C1368_=_C2847 ,C1368_=_C2848 ,\nC1368_=_C2849 ,C1368_=_C2850 ,C1368_=_C2851 ,C1368_=_C2852 ,C1368_=_C2853 ,C1368_=_C2854 ,\nC1368_=_C2855 ,C1368_=_C2856 ,C1368_=_C2857 ,C1371_=_C1374 ,C1371_=_C1378 ,C1371_=_C1416 ,\nC1371_=_C1504 ,C1371_=_C1592 ,C1371_=_C1957 ,C1371_=_C1992 ,C1371_=_C2279 ,C1371_=_C2335 ,\nC1371_=_C2457 ,C1371_=_C2756 ,C1371_=_C2894 ,C1371_=_C3101 ,C1371_=_C3144 ,C1371_=_C3146 ,\nC1371_=_C3147 ,C1371_=_C3148 ,C1371_=_C3149 ,C1371_=_C3150 ,C1371_=_C3151 ,C1371_=_C3152 ,\nC1371_=_C3153 ,C1371_=_C3154 ,C1371_=_C3155 ,C1371_=_C3156 ,C1374_=_C1378 ,C1374_=_C2096 ,\nC1374_=_C2182 ,C1374_=_C2299 ,C1374_=_C2820 ,C1374_=_C3059 ,C1374_=_C3434 ,C1374_=_C3457 ,\nC1374_=_C3615 ,C1374_=_C3616 ,C1374_=_C3617 ,C1374_=_C3619 ,C1374_=_C3620 ,C1374_=_C3621 ,\nC1374_=_C3622 ,C1374_=_C3623 ,C1374_=_C3624 ,C1374_=_C3625 ,C1374_=_C3626 ,C1374_=_C3627 ,\nC1374_=_C3628 ,C1378_=_C1981 ,C1378_=_C2574 ,C1378_=_C2883 ,C1378_=_C2955 ,C1378_=_C3049 ,\nC1378_=_C3545 ,C1378_=_C3919 ,C1378_=_C3983 ,C1378_=_C3984 ,C1378_=_C3985 ,C1378_=_C3986 ,\nC1378_=_C3987 ,C1378_=_C3988 ,C1378_=_C3989 ,C1409_=_C1416 ,C1409_=_C1435 ,C1409_=_C1653 ,\nC1409_=_C1829 ,C1409_=_C2022 ,C1409_=_C2025 ,C1409_=_C2026 ,C1409_=_C2027 ,C1409_=_C2028 ,\nC1409_=_C2029 ,C1409_=_C2030 ,C1409_=_C2032 ,C1409_=_C2033 ,C1409_=_C2034 ,C1409_=_C2035 ,\nC1416_=_C1504 ,C1416_=_C1592 ,C1416_=_C1957 ,C1416_=_C1992 ,C1416_=_C2279 ,C1416_=_C2335 ,\nC1416_=_C2457 ,C1416_=_C2756 ,C1416_=_C2894 ,C1416_=_C3101 ,C1416_=_C3144 ,C1416_=_C3146 ,\nC1416_=_C3147 ,C1416_=_C3148 ,C1416_=_C3149 ,C1416_=_C3150 ,C1416_=_C3151 ,C1416_=_C3152 ,\nC1416_=_C3153 ,C1416_=_C3154 ,C1416_=_C3155 ,C1416_=_C3156 ,C1435_=_C1443 ,C1435_=_C1653 ,\nC1435_=_C1829 ,C1435_=_C2022 ,C1435_=_C2025 ,C1435_=_C2026 ,C1435_=_C2027 ,C1435_=_C2028 ,\nC1435_=_C2029 ,C1435_=_C2030 ,C1435_=_C2032 ,C1435_=_C2033 ,C1435_=_C2034 ,C1435_=_C2035 ,\nC1443_=_C1576 ,C1443_=_C1755 ,C1443_=_C2909 ,C1443_=_C3088 ,C1443_=_C3272 ,C1443_=_C3468 ,\nC1443_=_C3469 ,C1443_=_C3470 ,C1443_=_C3472 ,C1443_=_C3473 ,C1443_=_C3474 ,C1443_=_C3475 ,\nC1504_=_C1592 ,C1504_=_C1957 ,C1504_=_C1992 ,C1504_=_C2279 ,C1504_=_C2335 ,C1504_=_C2457 ,\nC1504_=_C2756 ,C1504_=_C2894 ,C1504_=_C3101 ,C1504_=_C3144 ,C1504_=_C3146 ,C1504_=_C3147 ,\nC1504_=_C3148 ,C1504_=_C3149 ,C1504_=_C3150 ,C1504_=_C3151 ,C1504_=_C3152 ,C1504_=_C3153 ,\nC1504_=_C3154 ,C1504_=_C3155 ,C1504_=_C3156 ,C1576_=_C1755 ,C1576_=_C2909 ,C1576_=_C3088 ,\nC1576_=_C3272 ,C1576_=_C3468 ,C1576_=_C3469 ,C1576_=_C3470 ,C1576_=_C3472 ,C1576_=_C3473 ,\nC1576_=_C3474 ,C1576_=_C3475 ,C1592_=_C1957 ,C1592_=_C1992 ,C1592_=_C2279 ,C1592_=_C2335 ,\nC1592_=_C2457 ,C1592_=_C2756 ,C1592_=_C2894 ,C1592_=_C3101 ,C1592_=_C3144 ,C1592_=_C3146 ,\nC1592_=_C3147 ,C1592_=_C3148 ,C1592_=_C3149 ,C1592_=_C3150 ,C1592_=_C3151 ,C1592_=_C3152 ,\nC1592_=_C3153 ,C1592_=_C3154 ,C1592_=_C3155 ,C1592_=_C3156 ,C1653_=_C1829 ,C1653_=_C2022 ,\nC1653_=_C2025 ,C1653_=_C2026 ,C1653_=_C2027 ,C1653_=_C2028 ,C1653_=_C2029 ,C1653_=_C2030 ,\nC1653_=_C2032 ,C1653_=_C2033 ,C1653_=_C2034 ,C1653_=_C2035 ,C1748_=_C1751 ,C1748_=_C1755 ,\nC1748_=_C1853 ,C1748_=_C1893 ,C1748_=_C2040 ,C1748_=_C2836 ,C1748_=_C2839 ,C1748_=_C2840 ,\nC1748_=_C2841 ,C1748_=_C2843 ,C1748_=_C2844 ,C1748_=_C2845 ,C1748_=_C2846 ,C1748_=_C2847 ,\nC1748_=_C2848 ,C1748_=_C2849 ,C1748_=_C2850 ,C1748_=_C2851 ,C1748_=_C2852 ,C1748_=_C2853 ,\nC1748_=_C2854 ,C1748_=_C2855 ,C1748_=_C2856 ,C1748_=_C2857 ,C1751_=_C1755 ,C1751_=_C1855 ,\nC1751_=_C1895 ,C1751_=_C2315 ,C1751_=_C2440 ,C1751_=_C2597 ,C1751_=_C2876 ,C1751_=_C2890 ,\nC1751_=_C2919 ,C1751_=_C2920 ,C1751_=_C2921 ,C1751_=_C2923 ,C1751_=_C2924 ,C1751_=_C2926 ,\nC1751_=_C2928 ,C1751_=_C2929 ,C1751_=_C2930 ,C1751_=_C2931 ,C1755_=_C2909 ,C1755_=_C3088 ,\nC1755_=_C3272 ,C1755_=_C3468 ,C1755_=_C3469 ,C1755_=_C3470 ,C1755_=_C3472 ,C1755_=_C3473 ,\nC1755_=_C3474 ,C1755_=_C3475 ,C1829_=_C2022 ,C1829_=_C2025 ,C1829_=_C2026 ,C1829_=_C2027 ,\nC1829_=_C2028 ,C1829_=_C2029 ,C1829_=_C2030 ,C1829_=_C2032 ,C1829_=_C2033 ,C1829_=_C2034 ,\nC1829_=_C2035 ,C1853_=_C1855 ,C1853_=_C1893 ,C1853_=_C2040 ,C1853_=_C2836 ,C1853_=_C2839 ,\nC1853_=_C2840 ,C1853_=_C2841 ,C1853_=_C2843 ,C1853_=_C2844 ,C1853_=_C2845 ,C1853_=_C2846 ,\nC1853_=_C2847 ,C1853_=_C2848 ,C1853_=_C2849 ,C1853_=_C2850 ,C1853_=_C2851 ,C1853_=_C2852 ,\nC1853_=_C2853 ,C1853_=_C2854 ,C1853_=_C2855 ,C1853_=_C2856 ,C1853_=_C2857 ,C1855_=_C1895 ,\nC1855_=_C2315 ,C1855_=_C2440 ,C1855_=_C2597 ,C1855_=_C2876 ,C1855_=_C2890 ,C1855_=_C2919 ,\nC1855_=_C2920 ,C1855_=_C2921 ,C1855_=_C2923 ,C1855_=_C2924 ,C1855_=_C2926 ,C1855_=_C2928 ,\nC1855_=_C2929 ,C1855_=_C2930 ,C1855_=_C2931 ,C1893_=_C1895 ,C1893_=_C2040 ,C1893_=_C2836 ,\nC1893_=_C2839 ,C1893_=_C2840 ,C1893_=_C2841 ,C1893_=_C2843 ,C1893_=_C2844 ,C1893_=_C2845 ,\nC1893_=_C2846 ,C1893_=_C2847 ,C1893_=_C2848 ,C1893_=_C2849 ,C1893_=_C2850 ,C1893_=_C2851 ,\nC1893_=_C2852 ,C1893_=_C2853 ,C1893_=_C2854 ,C1893_=_C2855 ,C1893_=_C2856 ,C1893_=_C2857 ,\nC1895_=_C2315 ,C1895_=_C2440 ,C1895_=_C2597 ,C1895_=_C2876 ,C1895_=_C2890 ,C1895_=_C2919 ,\nC1895_=_C2920 ,C1895_=_C2921 ,C1895_=_C2923 ,C1895_=_C2924 ,C1895_=_C2926 ,C1895_=_C2928 ,\nC1895_=_C2929 ,C1895_=_C2930 ,C1895_=_C2931 ,C1957_=_C1992 ,C1957_=_C2279 ,C1957_=_C2335 ,\nC1957_=_C2457 ,C1957_=_C2756 ,C1957_=_C2894 ,C1957_=_C3101 ,C1957_=_C3144 ,C1957_=_C3146 ,\nC1957_=_C3147 ,C1957_=_C3148 ,C1957_=_C3149 ,C1957_=_C3150 ,C1957_=_C3151 ,C1957_=_C3152 ,\nC1957_=_C3153 ,C1957_=_C3154 ,C1957_=_C3155 ,C1957_=_C3156 ,C1981_=_C2574 ,C1981_=_C2883 ,\nC1981_=_C2955 ,C1981_=_C3049 ,C1981_=_C3545 ,C1981_=_C3919 ,C1981_=_C3983 ,C1981_=_C3984 ,\nC1981_=_C3985 ,C1981_=_C3986 ,C1981_=_C3987 ,C1981_=_C3988 ,C1981_=_C3989 ,C1992_=_C2279 ,\nC1992_=_C2335 ,C1992_=_C2457 ,C1992_=_C2756 ,C1992_=_C2894 ,C1992_=_C3101 ,C1992_=_C3144 ,\nC1992_=_C3146 ,C1992_=_C3147 ,C1992_=_C3148 ,C1992_=_C3149 ,C1992_=_C3150 ,C1992_=_C3151 ,\nC1992_=_C3152 ,C1992_=_C3153 ,C1992_=_C3154 ,C1992_=_C3155 ,C1992_=_C3156 ,C2022_=_C2025 ,\nC2022_=_C2026 ,C2022_=_C2027 ,C2022_=_C2028 ,C2022_=_C2029 ,C2022_=_C2030 ,C2022_=_C2032 ,\nC2022_=_C2033 ,C2022_=_C2034 ,C2022_=_C2035 ,C2022_=_C2597 ,C2022_=_C2605 ,C2025_=_C2026 ,\nC2025_=_C2027 ,C2025_=_C2028 ,C2025_=_C2029 ,C2025_=_C2030 ,C2025_=_C2032 ,C2025_=_C2033 ,\nC2025_=_C2034 ,C2025_=_C2035 ,C2026_=_C2027 ,C2026_=_C2028 ,C2026_=_C2029 ,C2026_=_C2030 ,\nC2026_=_C2032 ,C2026_=_C2033 ,C2026_=_C2034 ,C2026_=_C2035 ,C2026_=_C3468 ,C2027_=_C2028 ,\nC2027_=_C2029 ,C2027_=_C2030 ,C2027_=_C2032 ,C2027_=_C2033 ,C2027_=_C2034 ,C2027_=_C2035 ,\nC2027_=_C3469 ,C2028_=_C2029 ,C2028_=_C2030 ,C2028_=_C2032 ,C2028_=_C2033 ,C2028_=_C2034 ,\nC2028_=_C2035 ,C2028_=_C3470 ,C2029_=_C2030 ,C2029_=_C2032 ,C2029_=_C2033 ,C2029_=_C2034 ,\nC2029_=_C2035 ,C2030_=_C2032 ,C2030_=_C2033 ,C2030_=_C2034 ,C2030_=_C2035 ,C2032_=_C2033 ,\nC2032_=_C2034 ,C2032_=_C2035 ,C2033_=_C2034 ,C2033_=_C2035 ,C2033_=_C2929 ,C2033_=_C3454 ,\nC2033_=_C3472 ,C2033_=_C3623 ,C2033_=_C3844 ,C2033_=_C3985 ,C2033_=_C4073 ,C2034_=_C2035 ,\nC2034_=_C2853 ,C2034_=_C3153 ,C2034_=_C3625 ,C2035_=_C3474 ,C2040_=_C2836 ,C2040_=_C2839 ,\nC2040_=_C2840 ,C2040_=_C2841 ,C2040_=_C2843 ,C2040_=_C2844 ,C2040_=_C2845 ,C2040_=_C2846 ,\nC2040_=_C2847 ,C2040_=_C2848 ,C2040_=_C2849 ,C2040_=_C2850 ,C2040_=_C2851 ,C2040_=_C2852 ,\nC2040_=_C2853 ,C2040_=_C2854 ,C2040_=_C2855 ,C2040_=_C2856 ,C2040_=_C2857 ,C2096_=_C2182 ,\nC2096_=_C2299 ,C2096_=_C2820 ,C2096_=_C3059 ,C2096_=_C3434 ,C2096_=_C3457 ,C2096_=_C3615 ,\nC2096_=_C3616 ,C2096_=_C3617 ,C2096_=_C3619 ,C2096_=_C3620 ,C2096_=_C3621 ,C2096_=_C3622 ,\nC2096_=_C3623 ,C2096_=_C3624 ,C2096_=_C3625 ,C2096_=_C3626 ,C2096_=_C3627 ,C2096_=_C3628 ,\nC2128_=_C2292 ,C2128_=_C2978 ,C2128_=_C3113 ,C2128_=_C3356 ,C2128_=_C3488 ,C2128_=_C3697 ,\nC2128_=_C3739 ,C2128_=_C3873 ,C2128_=_C3966 ,C2128_=_C4024 ,C2128_=_C4029 ,C2128_=_C4073 ,\nC2128_=_C4107 ,C2128_=_C4120 ,C2128_=_C4122 ,C2182_=_C2299 ,C2182_=_C2820 ,C2182_=_C3059 ,\nC2182_=_C3434 ,C2182_=_C3457 ,C2182_=_C3615 ,C2182_=_C3616 ,C2182_=_C3617 ,C2182_=_C3619 ,\nC2182_=_C3620 ,C2182_=_C3621 ,C2182_=_C3622 ,C2182_=_C3623 ,C2182_=_C3624 ,C2182_=_C3625 ,\nC2182_=_C3626 ,C2182_=_C3627 ,C2182_=_C3628 ,C2201_=_C2206 ,C2201_=_C2298 ,C2201_=_C2547 ,\nC2201_=_C3135 ,C2201_=_C3321 ,C2201_=_C3359 ,C2201_=_C3449 ,C2201_=_C3451 ,C2201_=_C3452 ,\nC2201_=_C3453 ,C2201_=_C3454 ,C2201_=_C3455 ,C2201_=_C3456 ,C2206_=_C2300 ,C2206_=_C2324 ,\nC2206_=_C2446 ,C2206_=_C2553 ,C2206_=_C2605 ,C2206_=_C2899 ,C2206_=_C2952 ,C2206_=_C3136 ,\nC2206_=_C3259 ,C2206_=_C3323 ,C2206_=_C3361 ,C2206_=_C3840 ,C2206_=_C3841 ,C2206_=_C3842 ,\nC2206_=_C3843 ,C2206_=_C3844 ,C2206_=_C3845 ,C2206_=_C3846 ,C2206_=_C3847 ,C2279_=_C2292 ,\nC2279_=_C2335 ,C2279_=_C2457 ,C2279_=_C2756 ,C2279_=_C2894 ,C2279_=_C3101 ,C2279_=_C3144 ,\nC2279_=_C3146 ,C2279_=_C3147 ,C2279_=_C3148 ,C2279_=_C3149 ,C2279_=_C3150 ,C2279_=_C3151 ,\nC2279_=_C3152 ,C2279_=_C3153 ,C2279_=_C3154 ,C2279_=_C3155 ,C2279_=_C3156 ,C2292_=_C2978 ,\nC2292_=_C3113 ,C2292_=_C3356 ,C2292_=_C3488 ,C2292_=_C3697 ,C2292_=_C3739 ,C2292_=_C3873 ,\nC2292_=_C3966 ,C2292_=_C4024 ,C2292_=_C4029 ,C2292_=_C4073 ,C2292_=_C4107 ,C2292_=_C4120 ,\nC2292_=_C4122 ,C2298_=_C2299 ,C2298_=_C2300 ,C2298_=_C2547 ,C2298_=_C3135 ,C2298_=_C3321 ,\nC2298_=_C3359 ,C2298_=_C3449 ,C2298_=_C3451 ,C2298_=_C3452 ,C2298_=_C3453 ,C2298_=_C3454 ,\nC2298_=_C3455 ,C2298_=_C3456 ,C2299_=_C2300 ,C2299_=_C2820 ,C2299_=_C3059 ,C2299_=_C3434 ,\nC2299_=_C3457 ,C2299_=_C3615 ,C2299_=_C3616 ,C2299_=_C3617 ,C2299_=_C3619 ,C2299_=_C3620 ,\nC2299_=_C3621 ,C2299_=_C3622 ,C2299_=_C3623 ,C2299_=_C3624 ,C2299_=_C3625 ,C2299_=_C3626 ,\nC2299_=_C3627</w:t>
      </w:r>
    </w:p>
    <w:p>
      <w:pPr>
        <w:pStyle w:val="PreformattedText"/>
        <w:bidi w:val="0"/>
        <w:spacing w:before="0" w:after="0"/>
        <w:jc w:val="left"/>
        <w:rPr/>
      </w:pPr>
      <w:r>
        <w:rPr/>
        <w:t xml:space="preserve"> </w:t>
      </w:r>
      <w:r>
        <w:rPr/>
        <w:t>,C2299_=_C3628 ,C2300_=_C2324 ,C2300_=_C2446 ,C2300_=_C2553 ,C2300_=_C2605 ,\nC2300_=_C2899 ,C2300_=_C2952 ,C2300_=_C3136 ,C2300_=_C3259 ,C2300_=_C3323 ,C2300_=_C3361 ,\nC2300_=_C3840 ,C2300_=_C3841 ,C2300_=_C3842 ,C2300_=_C3843 ,C2300_=_C3844 ,C2300_=_C3845 ,\nC2300_=_C3846 ,C2300_=_C3847 ,C2315_=_C2324 ,C2315_=_C2440 ,C2315_=_C2597 ,C2315_=_C2876 ,\nC2315_=_C2890 ,C2315_=_C2919 ,C2315_=_C2920 ,C2315_=_C2921 ,C2315_=_C2923 ,C2315_=_C2924 ,\nC2315_=_C2926 ,C2315_=_C2928 ,C2315_=_C2929 ,C2315_=_C2930 ,C2315_=_C2931 ,C2324_=_C2446 ,\nC2324_=_C2553 ,C2324_=_C2605 ,C2324_=_C2899 ,C2324_=_C2952 ,C2324_=_C3136 ,C2324_=_C3259 ,\nC2324_=_C3323 ,C2324_=_C3361 ,C2324_=_C3840 ,C2324_=_C3841 ,C2324_=_C3842 ,C2324_=_C3843 ,\nC2324_=_C3844 ,C2324_=_C3845 ,C2324_=_C3846 ,C2324_=_C3847 ,C2335_=_C2457 ,C2335_=_C2756 ,\nC2335_=_C2894 ,C2335_=_C3101 ,C2335_=_C3144 ,C2335_=_C3146 ,C2335_=_C3147 ,C2335_=_C3148 ,\nC2335_=_C3149 ,C2335_=_C3150 ,C2335_=_C3151 ,C2335_=_C3152 ,C2335_=_C3153 ,C2335_=_C3154 ,\nC2335_=_C3155 ,C2335_=_C3156 ,C2440_=_C2446 ,C2440_=_C2597 ,C2440_=_C2876 ,C2440_=_C2890 ,\nC2440_=_C2919 ,C2440_=_C2920 ,C2440_=_C2921 ,C2440_=_C2923 ,C2440_=_C2924 ,C2440_=_C2926 ,\nC2440_=_C2928 ,C2440_=_C2929 ,C2440_=_C2930 ,C2440_=_C2931 ,C2446_=_C2553 ,C2446_=_C2605 ,\nC2446_=_C2899 ,C2446_=_C2952 ,C2446_=_C3136 ,C2446_=_C3259 ,C2446_=_C3323 ,C2446_=_C3361 ,\nC2446_=_C3840 ,C2446_=_C3841 ,C2446_=_C3842 ,C2446_=_C3843 ,C2446_=_C3844 ,C2446_=_C3845 ,\nC2446_=_C3846 ,C2446_=_C3847 ,C2457_=_C2756 ,C2457_=_C2894 ,C2457_=_C3101 ,C2457_=_C3144 ,\nC2457_=_C3146 ,C2457_=_C3147 ,C2457_=_C3148 ,C2457_=_C3149 ,C2457_=_C3150 ,C2457_=_C3151 ,\nC2457_=_C3152 ,C2457_=_C3153 ,C2457_=_C3154 ,C2457_=_C3155 ,C2457_=_C3156 ,C2547_=_C2553 ,\nC2547_=_C3135 ,C2547_=_C3321 ,C2547_=_C3359 ,C2547_=_C3449 ,C2547_=_C3451 ,C2547_=_C3452 ,\nC2547_=_C3453 ,C2547_=_C3454 ,C2547_=_C3455 ,C2547_=_C3456 ,C2553_=_C2605 ,C2553_=_C2899 ,\nC2553_=_C2952 ,C2553_=_C3136 ,C2553_=_C3259 ,C2553_=_C3323 ,C2553_=_C3361 ,C2553_=_C3840 ,\nC2553_=_C3841 ,C2553_=_C3842 ,C2553_=_C3843 ,C2553_=_C3844 ,C2553_=_C3845 ,C2553_=_C3846 ,\nC2553_=_C3847 ,C2574_=_C2883 ,C2574_=_C2955 ,C2574_=_C3049 ,C2574_=_C3545 ,C2574_=_C3919 ,\nC2574_=_C3983 ,C2574_=_C3984 ,C2574_=_C3985 ,C2574_=_C3986 ,C2574_=_C3987 ,C2574_=_C3988 ,\nC2574_=_C3989 ,C2597_=_C2605 ,C2597_=_C2876 ,C2597_=_C2890 ,C2597_=_C2919 ,C2597_=_C2920 ,\nC2597_=_C2921 ,C2597_=_C2923 ,C2597_=_C2924 ,C2597_=_C2926 ,C2597_=_C2928 ,C2597_=_C2929 ,\nC2597_=_C2930 ,C2597_=_C2931 ,C2605_=_C2899 ,C2605_=_C2952 ,C2605_=_C3136 ,C2605_=_C3259 ,\nC2605_=_C3323 ,C2605_=_C3361 ,C2605_=_C3840 ,C2605_=_C3841 ,C2605_=_C3842 ,C2605_=_C3843 ,\nC2605_=_C3844 ,C2605_=_C3845 ,C2605_=_C3846 ,C2605_=_C3847 ,C2756_=_C2894 ,C2756_=_C3101 ,\nC2756_=_C3144 ,C2756_=_C3146 ,C2756_=_C3147 ,C2756_=_C3148 ,C2756_=_C3149 ,C2756_=_C3150 ,\nC2756_=_C3151 ,C2756_=_C3152 ,C2756_=_C3153 ,C2756_=_C3154 ,C2756_=_C3155 ,C2756_=_C3156 ,\nC2820_=_C3059 ,C2820_=_C3434 ,C2820_=_C3457 ,C2820_=_C3615 ,C2820_=_C3616 ,C2820_=_C3617 ,\nC2820_=_C3619 ,C2820_=_C3620 ,C2820_=_C3621 ,C2820_=_C3622 ,C2820_=_C3623 ,C2820_=_C3624 ,\nC2820_=_C3625 ,C2820_=_C3626 ,C2820_=_C3627 ,C2820_=_C3628 ,C2836_=_C2839 ,C2836_=_C2840 ,\nC2836_=_C2841 ,C2836_=_C2843 ,C2836_=_C2844 ,C2836_=_C2845 ,C2836_=_C2846 ,C2836_=_C2847 ,\nC2836_=_C2848 ,C2836_=_C2849 ,C2836_=_C2850 ,C2836_=_C2851 ,C2836_=_C2852 ,C2836_=_C2853 ,\nC2836_=_C2854 ,C2836_=_C2855 ,C2836_=_C2856 ,C2836_=_C2857 ,C2836_=_C2876 ,C2836_=_C2883 ,\nC2839_=_C2840 ,C2839_=_C2841 ,C2839_=_C2843 ,C2839_=_C2844 ,C2839_=_C2845 ,C2839_=_C2846 ,\nC2839_=_C2847 ,C2839_=_C2848 ,C2839_=_C2849 ,C2839_=_C2850 ,C2839_=_C2851 ,C2839_=_C2852 ,\nC2839_=_C2853 ,C2839_=_C2854 ,C2839_=_C2855 ,C2839_=_C2856 ,C2839_=_C2857 ,C2840_=_C2841 ,\nC2840_=_C2843 ,C2840_=_C2844 ,C2840_=_C2845 ,C2840_=_C2846 ,C2840_=_C2847 ,C2840_=_C2848 ,\nC2840_=_C2849 ,C2840_=_C2850 ,C2840_=_C2851 ,C2840_=_C2852 ,C2840_=_C2853 ,C2840_=_C2854 ,\nC2840_=_C2855 ,C2840_=_C2856 ,C2840_=_C2857 ,C2840_=_C2923 ,C2841_=_C2843 ,C2841_=_C2844 ,\nC2841_=_C2845 ,C2841_=_C2846 ,C2841_=_C2847 ,C2841_=_C2848 ,C2841_=_C2849 ,C2841_=_C2850 ,\nC2841_=_C2851 ,C2841_=_C2852 ,C2841_=_C2853 ,C2841_=_C2854 ,C2841_=_C2855 ,C2841_=_C2856 ,\nC2841_=_C2857 ,C2843_=_C2844 ,C2843_=_C2845 ,C2843_=_C2846 ,C2843_=_C2847 ,C2843_=_C2848 ,\nC2843_=_C2849 ,C2843_=_C2850 ,C2843_=_C2851 ,C2843_=_C2852 ,C2843_=_C2853 ,C2843_=_C2854 ,\nC2843_=_C2855 ,C2843_=_C2856 ,C2843_=_C2857 ,C2843_=_C2924 ,C2843_=_C3739 ,C2844_=_C2845 ,\nC2844_=_C2846 ,C2844_=_C2847 ,C2844_=_C2848 ,C2844_=_C2849 ,C2844_=_C2850 ,C2844_=_C2851 ,\nC2844_=_C2852 ,C2844_=_C2853 ,C2844_=_C2854 ,C2844_=_C2855 ,C2844_=_C2856 ,C2844_=_C2857 ,\nC2844_=_C3147 ,C2844_=_C3616 ,C2845_=_C2846 ,C2845_=_C2847 ,C2845_=_C2848 ,C2845_=_C2849 ,\nC2845_=_C2850 ,C2845_=_C2851 ,C2845_=_C2852 ,C2845_=_C2853 ,C2845_=_C2854 ,C2845_=_C2855 ,\nC2845_=_C2856 ,C2845_=_C2857 ,C2846_=_C2847 ,C2846_=_C2848 ,C2846_=_C2849 ,C2846_=_C2850 ,\nC2846_=_C2851 ,C2846_=_C2852 ,C2846_=_C2853 ,C2846_=_C2854 ,C2846_=_C2855 ,C2846_=_C2856 ,\nC2846_=_C2857 ,C2847_=_C2848 ,C2847_=_C2849 ,C2847_=_C2850 ,C2847_=_C2851 ,C2847_=_C2852 ,\nC2847_=_C2853 ,C2847_=_C2854 ,C2847_=_C2855 ,C2847_=_C2856 ,C2847_=_C2857 ,C2848_=_C2849 ,\nC2848_=_C2850 ,C2848_=_C2851 ,C2848_=_C2852 ,C2848_=_C2853 ,C2848_=_C2854 ,C2848_=_C2855 ,\nC2848_=_C2856 ,C2848_=_C2857 ,C2849_=_C2850 ,C2849_=_C2851 ,C2849_=_C2852 ,C2849_=_C2853 ,\nC2849_=_C2854 ,C2849_=_C2855 ,C2849_=_C2856 ,C2849_=_C2857 ,C2849_=_C3148 ,C2849_=_C3620 ,\nC2850_=_C2851 ,C2850_=_C2852 ,C2850_=_C2853 ,C2850_=_C2854 ,C2850_=_C2855 ,C2850_=_C2856 ,\nC2850_=_C2857 ,C2850_=_C3150 ,C2850_=_C3621 ,C2851_=_C2852 ,C2851_=_C2853 ,C2851_=_C2854 ,\nC2851_=_C2855 ,C2851_=_C2856 ,C2851_=_C2857 ,C2851_=_C2928 ,C2852_=_C2853 ,C2852_=_C2854 ,\nC2852_=_C2855 ,C2852_=_C2856 ,C2852_=_C2857 ,C2852_=_C3152 ,C2852_=_C3622 ,C2853_=_C2854 ,\nC2853_=_C2855 ,C2853_=_C2856 ,C2853_=_C2857 ,C2853_=_C3153 ,C2853_=_C3625 ,C2854_=_C2855 ,\nC2854_=_C2856 ,C2854_=_C2857 ,C2854_=_C3987 ,C2855_=_C2856 ,C2855_=_C2857 ,C2855_=_C2931 ,\nC2855_=_C3155 ,C2856_=_C2857 ,C2857_=_C3156 ,C2857_=_C3628 ,C2876_=_C2883 ,C2876_=_C2890 ,\nC2876_=_C2919 ,C2876_=_C2920 ,C2876_=_C2921 ,C2876_=_C2923 ,C2876_=_C2924 ,C2876_=_C2926 ,\nC2876_=_C2928 ,C2876_=_C2929 ,C2876_=_C2930 ,C2876_=_C2931 ,C2883_=_C2955 ,C2883_=_C3049 ,\nC2883_=_C3545 ,C2883_=_C3919 ,C2883_=_C3983 ,C2883_=_C3984 ,C2883_=_C3985 ,C2883_=_C3986 ,\nC2883_=_C3987 ,C2883_=_C3988 ,C2883_=_C3989 ,C2890_=_C2894 ,C2890_=_C2899 ,C2890_=_C2919 ,\nC2890_=_C2920 ,C2890_=_C2921 ,C2890_=_C2923 ,C2890_=_C2924 ,C2890_=_C2926 ,C2890_=_C2928 ,\nC2890_=_C2929 ,C2890_=_C2930 ,C2890_=_C2931 ,C2894_=_C2899 ,C2894_=_C3101 ,C2894_=_C3144 ,\nC2894_=_C3146 ,C2894_=_C3147 ,C2894_=_C3148 ,C2894_=_C3149 ,C2894_=_C3150 ,C2894_=_C3151 ,\nC2894_=_C3152 ,C2894_=_C3153 ,C2894_=_C3154 ,C2894_=_C3155 ,C2894_=_C3156 ,C2899_=_C2952 ,\nC2899_=_C3136 ,C2899_=_C3259 ,C2899_=_C3323 ,C2899_=_C3361 ,C2899_=_C3840 ,C2899_=_C3841 ,\nC2899_=_C3842 ,C2899_=_C3843 ,C2899_=_C3844 ,C2899_=_C3845 ,C2899_=_C3846 ,C2899_=_C3847 ,\nC2909_=_C3088 ,C2909_=_C3272 ,C2909_=_C3468 ,C2909_=_C3469 ,C2909_=_C3470 ,C2909_=_C3472 ,\nC2909_=_C3473 ,C2909_=_C3474 ,C2909_=_C3475 ,C2919_=_C2920 ,C2919_=_C2921 ,C2919_=_C2923 ,\nC2919_=_C2924 ,C2919_=_C2926 ,C2919_=_C2928 ,C2919_=_C2929 ,C2919_=_C2930 ,C2919_=_C2931 ,\nC2919_=_C2952 ,C2919_=_C2955 ,C2920_=_C2921 ,C2920_=_C2923 ,C2920_=_C2924 ,C2920_=_C2926 ,\nC2920_=_C2928 ,C2920_=_C2929 ,C2920_=_C2930 ,C2920_=_C2931 ,C2920_=_C3135 ,C2920_=_C3136 ,\nC2921_=_C2923 ,C2921_=_C2924 ,C2921_=_C2926 ,C2921_=_C2928 ,C2921_=_C2929 ,C2921_=_C2930 ,\nC2921_=_C2931 ,C2921_=_C3259 ,C2923_=_C2924 ,C2923_=_C2926 ,C2923_=_C2928 ,C2923_=_C2929 ,\nC2923_=_C2930 ,C2923_=_C2931 ,C2924_=_C2926 ,C2924_=_C2928 ,C2924_=_C2929 ,C2924_=_C2930 ,\nC2924_=_C2931 ,C2924_=_C3739 ,C2926_=_C2928 ,C2926_=_C2929 ,C2926_=_C2930 ,C2926_=_C2931 ,\nC2926_=_C3841 ,C2928_=_C2929 ,C2928_=_C2930 ,C2928_=_C2931 ,C2929_=_C2930 ,C2929_=_C2931 ,\nC2929_=_C3454 ,C2929_=_C3472 ,C2929_=_C3623 ,C2929_=_C3844 ,C2929_=_C3985 ,C2929_=_C4073 ,\nC2930_=_C2931 ,C2930_=_C3847 ,C2931_=_C3155 ,C2952_=_C2955 ,C2952_=_C3136 ,C2952_=_C3259 ,\nC2952_=_C3323 ,C2952_=_C3361 ,C2952_=_C3840 ,C2952_=_C3841 ,C2952_=_C3842 ,C2952_=_C3843 ,\nC2952_=_C3844 ,C2952_=_C3845 ,C2952_=_C3846 ,C2952_=_C3847 ,C2955_=_C3049 ,C2955_=_C3545 ,\nC2955_=_C3919 ,C2955_=_C3983 ,C2955_=_C3984 ,C2955_=_C3985 ,C2955_=_C3986 ,C2955_=_C3987 ,\nC2955_=_C3988 ,C2955_=_C3989 ,C2978_=_C3113 ,C2978_=_C3356 ,C2978_=_C3488 ,C2978_=_C3697 ,\nC2978_=_C3739 ,C2978_=_C3873 ,C2978_=_C3966 ,C2978_=_C4024 ,C2978_=_C4029 ,C2978_=_C4073 ,\nC2978_=_C4107 ,C2978_=_C4120 ,C2978_=_C4122 ,C3049_=_C3545 ,C3049_=_C3919 ,C3049_=_C3983 ,\nC3049_=_C3984 ,C3049_=_C3985 ,C3049_=_C3986 ,C3049_=_C3987 ,C3049_=_C3988 ,C3049_=_C3989 ,\nC3059_=_C3434 ,C3059_=_C3457 ,C3059_=_C3615 ,C3059_=_C3616 ,C3059_=_C3617 ,C3059_=_C3619 ,\nC3059_=_C3620 ,C3059_=_C3621 ,C3059_=_C3622 ,C3059_=_C3623 ,C3059_=_C3624 ,C3059_=_C3625 ,\nC3059_=_C3626 ,C3059_=_C3627 ,C3059_=_C3628 ,C3088_=_C3272 ,C3088_=_C3468 ,C3088_=_C3469 ,\nC3088_=_C3470 ,C3088_=_C3472 ,C3088_=_C3473 ,C3088_=_C3474 ,C3088_=_C3475 ,C3101_=_C3113 ,\nC3101_=_C3144 ,C3101_=_C3146 ,C3101_=_C3147 ,C3101_=_C3148 ,C3101_=_C3149 ,C3101_=_C3150 ,\nC3101_=_C3151 ,C3101_=_C3152 ,C3101_=_C3153 ,C3101_=_C3154 ,C3101_=_C3155 ,C3101_=_C3156 ,\nC3113_=_C3356 ,C3113_=_C3488 ,C3113_=_C3697 ,C3113_=_C3739 ,C3113_=_C3873 ,C3113_=_C3966 ,\nC3113_=_C4024 ,C3113_=_C4029 ,C3113_=_C4073 ,C3113_=_C4107 ,C3113_=_C4120 ,C3113_=_C4122 ,\nC3135_=_C3136 ,C3135_=_C3321 ,C3135_=_C3359 ,C3135_=_C3449 ,C3135_=_C3451 ,C3135_=_C3452 ,\nC3135_=_C3453 ,C3135_=_C3454 ,C3135_=_C3455 ,C3135_=_C3456 ,C3136_=_C3259 ,C3136_=_C3323 ,\nC3136_=_C3361 ,C3136_=_C3840 ,C3136_=_C3841 ,C3136_=_C3842 ,C3136_=_C3843 ,C3136_=_C3844 ,\nC3136_=_C3845 ,C3136_=_C3846 ,C3136_=_C3847 ,C3144_=_C3146 ,C3144_=_C3147</w:t>
      </w:r>
    </w:p>
    <w:p>
      <w:pPr>
        <w:pStyle w:val="PreformattedText"/>
        <w:bidi w:val="0"/>
        <w:spacing w:before="0" w:after="0"/>
        <w:jc w:val="left"/>
        <w:rPr/>
      </w:pPr>
      <w:r>
        <w:rPr/>
        <w:t xml:space="preserve"> </w:t>
      </w:r>
      <w:r>
        <w:rPr/>
        <w:t>,C3144_=_C3148 ,\nC3144_=_C3149 ,C3144_=_C3150 ,C3144_=_C3151 ,C3144_=_C3152 ,C3144_=_C3153 ,C3144_=_C3154 ,\nC3144_=_C3155 ,C3144_=_C3156 ,C3146_=_C3147 ,C3146_=_C3148 ,C3146_=_C3149 ,C3146_=_C3150 ,\nC3146_=_C3151 ,C3146_=_C3152 ,C3146_=_C3153 ,C3146_=_C3154 ,C3146_=_C3155 ,C3146_=_C3156 ,\nC3147_=_C3148 ,C3147_=_C3149 ,C3147_=_C3150 ,C3147_=_C3151 ,C3147_=_C3152 ,C3147_=_C3153 ,\nC3147_=_C3154 ,C3147_=_C3155 ,C3147_=_C3156 ,C3147_=_C3616 ,C3148_=_C3149 ,C3148_=_C3150 ,\nC3148_=_C3151 ,C3148_=_C3152 ,C3148_=_C3153 ,C3148_=_C3154 ,C3148_=_C3155 ,C3148_=_C3156 ,\nC3148_=_C3620 ,C3149_=_C3150 ,C3149_=_C3151 ,C3149_=_C3152 ,C3149_=_C3153 ,C3149_=_C3154 ,\nC3149_=_C3155 ,C3149_=_C3156 ,C3150_=_C3151 ,C3150_=_C3152 ,C3150_=_C3153 ,C3150_=_C3154 ,\nC3150_=_C3155 ,C3150_=_C3156 ,C3150_=_C3621 ,C3151_=_C3152 ,C3151_=_C3153 ,C3151_=_C3154 ,\nC3151_=_C3155 ,C3151_=_C3156 ,C3152_=_C3153 ,C3152_=_C3154 ,C3152_=_C3155 ,C3152_=_C3156 ,\nC3152_=_C3622 ,C3153_=_C3154 ,C3153_=_C3155 ,C3153_=_C3156 ,C3153_=_C3625 ,C3154_=_C3155 ,\nC3154_=_C3156 ,C3155_=_C3156 ,C3156_=_C3628 ,C3259_=_C3323 ,C3259_=_C3361 ,C3259_=_C3840 ,\nC3259_=_C3841 ,C3259_=_C3842 ,C3259_=_C3843 ,C3259_=_C3844 ,C3259_=_C3845 ,C3259_=_C3846 ,\nC3259_=_C3847 ,C3272_=_C3468 ,C3272_=_C3469 ,C3272_=_C3470 ,C3272_=_C3472 ,C3272_=_C3473 ,\nC3272_=_C3474 ,C3272_=_C3475 ,C3321_=_C3323 ,C3321_=_C3359 ,C3321_=_C3449 ,C3321_=_C3451 ,\nC3321_=_C3452 ,C3321_=_C3453 ,C3321_=_C3454 ,C3321_=_C3455 ,C3321_=_C3456 ,C3323_=_C3361 ,\nC3323_=_C3840 ,C3323_=_C3841 ,C3323_=_C3842 ,C3323_=_C3843 ,C3323_=_C3844 ,C3323_=_C3845 ,\nC3323_=_C3846 ,C3323_=_C3847 ,C3356_=_C3488 ,C3356_=_C3697 ,C3356_=_C3739 ,C3356_=_C3873 ,\nC3356_=_C3966 ,C3356_=_C4024 ,C3356_=_C4029 ,C3356_=_C4073 ,C3356_=_C4107 ,C3356_=_C4120 ,\nC3356_=_C4122 ,C3359_=_C3361 ,C3359_=_C3449 ,C3359_=_C3451 ,C3359_=_C3452 ,C3359_=_C3453 ,\nC3359_=_C3454 ,C3359_=_C3455 ,C3359_=_C3456 ,C3361_=_C3840 ,C3361_=_C3841 ,C3361_=_C3842 ,\nC3361_=_C3843 ,C3361_=_C3844 ,C3361_=_C3845 ,C3361_=_C3846 ,C3361_=_C3847 ,C3434_=_C3457 ,\nC3434_=_C3615 ,C3434_=_C3616 ,C3434_=_C3617 ,C3434_=_C3619 ,C3434_=_C3620 ,C3434_=_C3621 ,\nC3434_=_C3622 ,C3434_=_C3623 ,C3434_=_C3624 ,C3434_=_C3625 ,C3434_=_C3626 ,C3434_=_C3627 ,\nC3434_=_C3628 ,C3449_=_C3451 ,C3449_=_C3452 ,C3449_=_C3453 ,C3449_=_C3454 ,C3449_=_C3455 ,\nC3449_=_C3456 ,C3451_=_C3452 ,C3451_=_C3453 ,C3451_=_C3454 ,C3451_=_C3455 ,C3451_=_C3456 ,\nC3451_=_C3840 ,C3452_=_C3453 ,C3452_=_C3454 ,C3452_=_C3455 ,C3452_=_C3456 ,C3452_=_C3619 ,\nC3452_=_C3842 ,C3452_=_C3966 ,C3453_=_C3454 ,C3453_=_C3455 ,C3453_=_C3456 ,C3453_=_C3843 ,\nC3453_=_C3984 ,C3453_=_C4029 ,C3454_=_C3455 ,C3454_=_C3456 ,C3454_=_C3472 ,C3454_=_C3623 ,\nC3454_=_C3844 ,C3454_=_C3985 ,C3454_=_C4073 ,C3455_=_C3456 ,C3455_=_C3626 ,C3455_=_C3845 ,\nC3456_=_C3627 ,C3456_=_C3846 ,C3457_=_C3615 ,C3457_=_C3616 ,C3457_=_C3617 ,C3457_=_C3619 ,\nC3457_=_C3620 ,C3457_=_C3621 ,C3457_=_C3622 ,C3457_=_C3623 ,C3457_=_C3624 ,C3457_=_C3625 ,\nC3457_=_C3626 ,C3457_=_C3627 ,C3457_=_C3628 ,C3468_=_C3469 ,C3468_=_C3470 ,C3468_=_C3472 ,\nC3468_=_C3473 ,C3468_=_C3474 ,C3468_=_C3475 ,C3469_=_C3470 ,C3469_=_C3472 ,C3469_=_C3473 ,\nC3469_=_C3474 ,C3469_=_C3475 ,C3470_=_C3472 ,C3470_=_C3473 ,C3470_=_C3474 ,C3470_=_C3475 ,\nC3472_=_C3473 ,C3472_=_C3474 ,C3472_=_C3475 ,C3472_=_C3623 ,C3472_=_C3844 ,C3472_=_C3985 ,\nC3472_=_C4073 ,C3473_=_C3474 ,C3473_=_C3475 ,C3474_=_C3475 ,C3488_=_C3697 ,C3488_=_C3739 ,\nC3488_=_C3873 ,C3488_=_C3966 ,C3488_=_C4024 ,C3488_=_C4029 ,C3488_=_C4073 ,C3488_=_C4107 ,\nC3488_=_C4120 ,C3488_=_C4122 ,C3545_=_C3919 ,C3545_=_C3983 ,C3545_=_C3984 ,C3545_=_C3985 ,\nC3545_=_C3986 ,C3545_=_C3987 ,C3545_=_C3988 ,C3545_=_C3989 ,C3615_=_C3616 ,C3615_=_C3617 ,\nC3615_=_C3619 ,C3615_=_C3620 ,C3615_=_C3621 ,C3615_=_C3622 ,C3615_=_C3623 ,C3615_=_C3624 ,\nC3615_=_C3625 ,C3615_=_C3626 ,C3615_=_C3627 ,C3615_=_C3628 ,C3616_=_C3617 ,C3616_=_C3619 ,\nC3616_=_C3620 ,C3616_=_C3621 ,C3616_=_C3622 ,C3616_=_C3623 ,C3616_=_C3624 ,C3616_=_C3625 ,\nC3616_=_C3626 ,C3616_=_C3627 ,C3616_=_C3628 ,C3617_=_C3619 ,C3617_=_C3620 ,C3617_=_C3621 ,\nC3617_=_C3622 ,C3617_=_C3623 ,C3617_=_C3624 ,C3617_=_C3625 ,C3617_=_C3626 ,C3617_=_C3627 ,\nC3617_=_C3628 ,C3619_=_C3620 ,C3619_=_C3621 ,C3619_=_C3622 ,C3619_=_C3623 ,C3619_=_C3624 ,\nC3619_=_C3625 ,C3619_=_C3626 ,C3619_=_C3627 ,C3619_=_C3628 ,C3619_=_C3842 ,C3619_=_C3966 ,\nC3620_=_C3621 ,C3620_=_C3622 ,C3620_=_C3623 ,C3620_=_C3624 ,C3620_=_C3625 ,C3620_=_C3626 ,\nC3620_=_C3627 ,C3620_=_C3628 ,C3621_=_C3622 ,C3621_=_C3623 ,C3621_=_C3624 ,C3621_=_C3625 ,\nC3621_=_C3626 ,C3621_=_C3627 ,C3621_=_C3628 ,C3622_=_C3623 ,C3622_=_C3624 ,C3622_=_C3625 ,\nC3622_=_C3626 ,C3622_=_C3627 ,C3622_=_C3628 ,C3623_=_C3624 ,C3623_=_C3625 ,C3623_=_C3626 ,\nC3623_=_C3627 ,C3623_=_C3628 ,C3623_=_C3844 ,C3623_=_C3985 ,C3623_=_C4073 ,C3624_=_C3625 ,\nC3624_=_C3626 ,C3624_=_C3627 ,C3624_=_C3628 ,C3625_=_C3626 ,C3625_=_C3627 ,C3625_=_C3628 ,\nC3626_=_C3627 ,C3626_=_C3628 ,C3626_=_C3845 ,C3627_=_C3628 ,C3627_=_C3846 ,C3697_=_C3739 ,\nC3697_=_C3873 ,C3697_=_C3966 ,C3697_=_C4024 ,C3697_=_C4029 ,C3697_=_C4073 ,C3697_=_C4107 ,\nC3697_=_C4120 ,C3697_=_C4122 ,C3739_=_C3873 ,C3739_=_C3966 ,C3739_=_C4024 ,C3739_=_C4029 ,\nC3739_=_C4073 ,C3739_=_C4107 ,C3739_=_C4120 ,C3739_=_C4122 ,C3840_=_C3841 ,C3840_=_C3842 ,\nC3840_=_C3843 ,C3840_=_C3844 ,C3840_=_C3845 ,C3840_=_C3846 ,C3840_=_C3847 ,C3841_=_C3842 ,\nC3841_=_C3843 ,C3841_=_C3844 ,C3841_=_C3845 ,C3841_=_C3846 ,C3841_=_C3847 ,C3842_=_C3843 ,\nC3842_=_C3844 ,C3842_=_C3845 ,C3842_=_C3846 ,C3842_=_C3847 ,C3842_=_C3966 ,C3843_=_C3844 ,\nC3843_=_C3845 ,C3843_=_C3846 ,C3843_=_C3847 ,C3843_=_C3984 ,C3843_=_C4029 ,C3844_=_C3845 ,\nC3844_=_C3846 ,C3844_=_C3847 ,C3844_=_C3985 ,C3844_=_C4073 ,C3845_=_C3846 ,C3845_=_C3847 ,\nC3846_=_C3847 ,C3873_=_C3966 ,C3873_=_C4024 ,C3873_=_C4029 ,C3873_=_C4073 ,C3873_=_C4107 ,\nC3873_=_C4120 ,C3873_=_C4122 ,C3919_=_C3983 ,C3919_=_C3984 ,C3919_=_C3985 ,C3919_=_C3986 ,\nC3919_=_C3987 ,C3919_=_C3988 ,C3919_=_C3989 ,C3966_=_C4024 ,C3966_=_C4029 ,C3966_=_C4073 ,\nC3966_=_C4107 ,C3966_=_C4120 ,C3966_=_C4122 ,C3983_=_C3984 ,C3983_=_C3985 ,C3983_=_C3986 ,\nC3983_=_C3987 ,C3983_=_C3988 ,C3983_=_C3989 ,C3984_=_C3985 ,C3984_=_C3986 ,C3984_=_C3987 ,\nC3984_=_C3988 ,C3984_=_C3989 ,C3984_=_C4029 ,C3985_=_C3986 ,C3985_=_C3987 ,C3985_=_C3988 ,\nC3985_=_C3989 ,C3985_=_C4073 ,C3986_=_C3987 ,C3986_=_C3988 ,C3986_=_C3989 ,C3987_=_C3988 ,\nC3987_=_C3989 ,C3988_=_C3989 ,C4024_=_C4029 ,C4024_=_C4073 ,C4024_=_C4107 ,C4024_=_C4120 ,\nC4024_=_C4122 ,C4029_=_C4073 ,C4029_=_C4107 ,C4029_=_C4120 ,C4029_=_C4122 ,C4073_=_C4107 ,\nC4073_=_C4120 ,C4073_=_C4122 ,C4107_=_C4120 ,C4107_=_C4122 ,C4120_=_C4122 ,"];80[shape=box, label="id:80 level: 3\n404: C8 C15 C16 C17 C18 \nC19 C20 C21 C22 C23 C24 \nC33 C34 C40 C41 C42 C43 \nC44 C45 C46 C56 C62 C63 \nC65 C66 C67 C68 C69 C70 \nC71 C80 C81 C86 C87 C88 \nC89 C91 C95 C98 C104 C105 \nC107 C108 C109 C110 C111 C112 \nC114 C117 C121 C122 C123 C124 \nC126 C127 C128 C129 C130 C131 \nC132 C133 C138 C139 C144 C145 \nC147 C148 C149 C150 C153 C160 \nC161 C163 C164 C165 C166 C167 \nC168 C171 C175 C176 C177 C178 \nC180 C181 C182 C183 C184 C185 \nC186 C187 C188 C189 C190 C193 \nC194 C195 C196 C202 C203 C204 \nC206 C210 C214 C215 C217 C218 \nC219 C220 C221 C222 C223 C224 \nC225 C227 C234 C235 C236 C237 \nC238 C239 C240 C242 C248 C249 \nC250 C251 C252 C253 C254 C255 \nC256 C257 C258 C259 C260 C265 \nC266 C267 C268 C269 C270 C271 \nC272 C273 C274 C275 C276 C277 \nC279 C280 C281 C282 C286 C295 \nC296 C297 C298 C302 C303 C304 \nC306 C311 C312 C313 C314 C315 \nC316 C317 C318 C322 C323 C324 \nC325 C328 C329 C330 C331 C332 \nC333 C334 C335 C336 C337 C338 \nC341 C342 C344 C345 C346 C348 \nC349 C350 C351 C352 C353 C354 \nC355 C356 C357 C358 C359 C360 \nC361 C362 C363 C365 C366 C367 \nC368 C369 C370 C375 C377 C379 \nC461 C464 C471 C472 C515 C520 \nC529 C577 C587 C592 C604 C699 \nC748 C809 C816 C893 C897 C1013 \nC1021 C1155 C1165 C1184 C1203 C1211 \nC1214 C1227 C1236 C1270 C1271 C1312 \nC1379 C1388 C1405 C1410 C1427 C1449 \nC1454 C1489 C1498 C1499 C1553 C1568 \nC1579 C1583 C1584 C1585 C1586 C1587 \nC1589 C1590 C1591 C1592 C1593 C1594 \nC1595 C1596 C1597 C1598 C1599 C1600 \nC1602 C1603 C1604 C1622 C1636 C1646 \nC1666 C1691 C1716 C1766 C1779 C1831 \nC1843 C1851 C1883 C1954 C1967 C1973 \nC1998 C2006 C2008 C2017 C2050 C2118 \nC2140 C2204 C2216 C2224 C2226 C2246 \nC2269 C2270 C2271 C2272 C2273 C2274 \nC2284 C2332 C2334 C2335 C2336 C2337 \nC2338 C2339 C2340 C2341 C2342 C2344 \nC2345 C2346 C2347 C2348 C2419 C2447 \nC2468 C2494 C2523 C2537 C2556 C2656 \nC2657 C2658 C2659 C2660 C2661 C2662 \nC2663 C2665 C2666 C2667 C2668 C2669 \nC2670 C2671 C2672 C2849 C2968 C3105 \nC3148 C3149 C3223 C3344 C3377 C3412 \nC3415 C3461 C3500 C3511 C3534 C3540 \nC3561 C3570 C3620 C3634 C3656 C3665 \nC3676 C3681 C3685 C3686 C3689 C3691 \nC3692 C3693 C3694 C3695 C3696 C3697 \nC3741 C3769 C3801 C3860 C3885 C3903 \nC3904 C3906 C3907 C3927 C3928 C3929 \nC4006 C4007 C4008 C4009 C4010 C4011 \nC4030 C4031 C4032 \n4602: C8_=_C15( C8 C15 ) C8_=_C16( C8 C16 ) C8_=_C17( C8 C17 ) C8_=_C18( C8 C18 ) C8_=_C19( C8 C19 ) \nC8_=_C20( C8 C20 ) C8_=_C21( C8 C21 ) C8_=_C22( C8 C22 ) C8_=_C23( C8 C23 ) C8_=_C24( C8 C24 ) C8_=_C34( C8 C34 ) \nC8_=_C81( C8 C81 ) C8_=_C98( C8 C98 ) C8_=_C117( C8 C117 ) C8_=_C139( C8 C139 ) C8_=_C171( C8 C171 ) C8_=_C210( C8 C210 ) \nC8_=_C227( C8 C227 ) C8_=_C242( C8 C242 ) C8_=_C260( C8 C260 ) C8_=_C295( C8 C295 ) C8_=_C296( C8 C296 ) C8_=_C297( C8 C297 ) \nC8_=_C298( C8 C298 ) C8_=_C302( C8 C302 ) C8_=_C303( C8 C303 ) C8_=_C304( C8 C304 ) C8_=_C306( C8 C306 ) C15_=_C16( C15 C16 ) \nC15_=_C17( C15 C17 ) C15_=_C18( C15 C18 ) C15_=_C19( C15 C19 ) C15_=_C20( C15 C20 ) C15_=_C21( C15 C21 ) C15_=_C22( C15 C22 ) \nC15_=_C23( C15 C23 ) C15_=_C24( C15 C24 ) C15_=_C40( C15 C40 ) C15_=_C217( C15 C217 ) C15_=_C234( C15 C234 ) C15_=_C348( C15 C348 ) \nC15_=_C365( C15 C365 ) C16_=_C17( C16 C17 ) C16_=_C18( C16 C18 ) C16_=_C19( C16 C19</w:t>
      </w:r>
    </w:p>
    <w:p>
      <w:pPr>
        <w:pStyle w:val="PreformattedText"/>
        <w:bidi w:val="0"/>
        <w:spacing w:before="0" w:after="0"/>
        <w:jc w:val="left"/>
        <w:rPr/>
      </w:pPr>
      <w:r>
        <w:rPr/>
        <w:t xml:space="preserve"> </w:t>
      </w:r>
      <w:r>
        <w:rPr/>
        <w:t>) C16_=_C20( C16 C20 ) C16_=_C21( C16 C21 ) \nC16_=_C22( C16 C22 ) C16_=_C23( C16 C23 ) C16_=_C24( C16 C24 ) C16_=_C65( C16 C65 ) C16_=_C252( C16 C252 ) C16_=_C267( C16 C267 ) \nC16_=_C328( C16 C328 ) C16_=_C349( C16 C349 ) C17_=_C18( C17 C18 ) C17_=_C19( C17 C19 ) C17_=_C20( C17 C20 ) C17_=_C21( C17 C21 ) \nC17_=_C22( C17 C22 ) C17_=_C23( C17 C23 ) C17_=_C24( C17 C24 ) C17_=_C66( C17 C66 ) C17_=_C253( C17 C253 ) C17_=_C268( C17 C268 ) \nC17_=_C329( C17 C329 ) C17_=_C350( C17 C350 ) C17_=_C3105( C17 C3105 ) C18_=_C19( C18 C19 ) C18_=_C20( C18 C20 ) C18_=_C21( C18 C21 ) \nC18_=_C22( C18 C22 ) C18_=_C23( C18 C23 ) C18_=_C24( C18 C24 ) C18_=_C42( C18 C42 ) C18_=_C218( C18 C218 ) C18_=_C237( C18 C237 ) \nC18_=_C353( C18 C353 ) C18_=_C366( C18 C366 ) C19_=_C20( C19 C20 ) C19_=_C21( C19 C21 ) C19_=_C22( C19 C22 ) C19_=_C23( C19 C23 ) \nC19_=_C24( C19 C24 ) C19_=_C68( C19 C68 ) C19_=_C254( C19 C254 ) C19_=_C271( C19 C271 ) C19_=_C332( C19 C332 ) C19_=_C354( C19 C354 ) \nC19_=_C3534( C19 C3534 ) C20_=_C21( C20 C21 ) C20_=_C22( C20 C22 ) C20_=_C23( C20 C23 ) C20_=_C24( C20 C24 ) C20_=_C70( C20 C70 ) \nC20_=_C256( C20 C256 ) C20_=_C273( C20 C273 ) C20_=_C334( C20 C334 ) C20_=_C355( C20 C355 ) C20_=_C3860( C20 C3860 ) C21_=_C22( C21 C22 ) \nC21_=_C23( C21 C23 ) C21_=_C24( C21 C24 ) C21_=_C71( C21 C71 ) C21_=_C258( C21 C258 ) C21_=_C275( C21 C275 ) C21_=_C337( C21 C337 ) \nC21_=_C356( C21 C356 ) C22_=_C23( C22 C23 ) C22_=_C24( C22 C24 ) C22_=_C44( C22 C44 ) C22_=_C223( C22 C223 ) C22_=_C238( C22 C238 ) \nC22_=_C357( C22 C357 ) C22_=_C368( C22 C368 ) C22_=_C3695( C22 C3695 ) C23_=_C24( C23 C24 ) C23_=_C45( C23 C45 ) C23_=_C224( C23 C224 ) \nC23_=_C239( C23 C239 ) C23_=_C358( C23 C358 ) C23_=_C369( C23 C369 ) C24_=_C46( C24 C46 ) C24_=_C225( C24 C225 ) C24_=_C240( C24 C240 ) \nC24_=_C359( C24 C359 ) C24_=_C370( C24 C370 ) C24_=_C2273( C24 C2273 ) C24_=_C3929( C24 C3929 ) C33_=_C34( C33 C34 ) C33_=_C40( C33 C40 ) \nC33_=_C41( C33 C41 ) C33_=_C42( C33 C42 ) C33_=_C43( C33 C43 ) C33_=_C44( C33 C44 ) C33_=_C45( C33 C45 ) C33_=_C46( C33 C46 ) \nC33_=_C56( C33 C56 ) C33_=_C80( C33 C80 ) C33_=_C138( C33 C138 ) C33_=_C153( C33 C153 ) C33_=_C259( C33 C259 ) C33_=_C279( C33 C279 ) \nC33_=_C280( C33 C280 ) C33_=_C281( C33 C281 ) C33_=_C282( C33 C282 ) C33_=_C286( C33 C286 ) C34_=_C40( C34 C40 ) C34_=_C41( C34 C41 ) \nC34_=_C42( C34 C42 ) C34_=_C43( C34 C43 ) C34_=_C44( C34 C44 ) C34_=_C45( C34 C45 ) C34_=_C46( C34 C46 ) C34_=_C81( C34 C81 ) \nC34_=_C98( C34 C98 ) C34_=_C117( C34 C117 ) C34_=_C139( C34 C139 ) C34_=_C171( C34 C171 ) C34_=_C210( C34 C210 ) C34_=_C227( C34 C227 ) \nC34_=_C242( C34 C242 ) C34_=_C260( C34 C260 ) C34_=_C295( C34 C295 ) C34_=_C296( C34 C296 ) C34_=_C297( C34 C297 ) C34_=_C298( C34 C298 ) \nC34_=_C302( C34 C302 ) C34_=_C303( C34 C303 ) C34_=_C304( C34 C304 ) C34_=_C306( C34 C306 ) C40_=_C41( C40 C41 ) C40_=_C42( C40 C42 ) \nC40_=_C43( C40 C43 ) C40_=_C44( C40 C44 ) C40_=_C45( C40 C45 ) C40_=_C46( C40 C46 ) C40_=_C217( C40 C217 ) C40_=_C234( C40 C234 ) \nC40_=_C348( C40 C348 ) C40_=_C365( C40 C365 ) C41_=_C42( C41 C42 ) C41_=_C43( C41 C43 ) C41_=_C44( C41 C44 ) C41_=_C45( C41 C45 ) \nC41_=_C46( C41 C46 ) C41_=_C67( C41 C67 ) C41_=_C147( C41 C147 ) C41_=_C165( C41 C165 ) C41_=_C269( C41 C269 ) C41_=_C315( C41 C315 ) \nC41_=_C324( C41 C324 ) C42_=_C43( C42 C43 ) C42_=_C44( C42 C44 ) C42_=_C45( C42 C45 ) C42_=_C46( C42 C46 ) C42_=_C218( C42 C218 ) \nC42_=_C237( C42 C237 ) C42_=_C353( C42 C353 ) C42_=_C366( C42 C366 ) C43_=_C44( C43 C44 ) C43_=_C45( C43 C45 ) C43_=_C46( C43 C46 ) \nC43_=_C69( C43 C69 ) C43_=_C148( C43 C148 ) C43_=_C166( C43 C166 ) C43_=_C272( C43 C272 ) C43_=_C317( C43 C317 ) C43_=_C325( C43 C325 ) \nC44_=_C45( C44 C45 ) C44_=_C46( C44 C46 ) C44_=_C223( C44 C223 ) C44_=_C238( C44 C238 ) C44_=_C357( C44 C357 ) C44_=_C368( C44 C368 ) \nC44_=_C3695( C44 C3695 ) C45_=_C46( C45 C46 ) C45_=_C224( C45 C224 ) C45_=_C239( C45 C239 ) C45_=_C358( C45 C358 ) C45_=_C369( C45 C369 ) \nC46_=_C225( C46 C225 ) C46_=_C240( C46 C240 ) C46_=_C359( C46 C359 ) C46_=_C370( C46 C370 ) C46_=_C2273( C46 C2273 ) C46_=_C3929( C46 C3929 ) \nC56_=_C62( C56 C62 ) C56_=_C63( C56 C63 ) C56_=_C65( C56 C65 ) C56_=_C66( C56 C66 ) C56_=_C67( C56 C67 ) C56_=_C68( C56 C68 ) \nC56_=_C69( C56 C69 ) C56_=_C70( C56 C70 ) C56_=_C71( C56 C71 ) C56_=_C80( C56 C80 ) C56_=_C138( C56 C138 ) C56_=_C153( C56 C153 ) \nC56_=_C259( C56 C259 ) C56_=_C279( C56 C279 ) C56_=_C280( C56 C280 ) C56_=_C281( C56 C281 ) C56_=_C282( C56 C282 ) C56_=_C286( C56 C286 ) \nC62_=_C63( C62 C63 ) C62_=_C65( C62 C65 ) C62_=_C66( C62 C66 ) C62_=_C67( C62 C67 ) C62_=_C68( C62 C68 ) C62_=_C69( C62 C69 ) \nC62_=_C70( C62 C70 ) C62_=_C71( C62 C71 ) C62_=_C87( C62 C87 ) C62_=_C104( C62 C104 ) C62_=_C123( C62 C123 ) C62_=_C177( C62 C177 ) \nC62_=_C214( C62 C214 ) C62_=_C361( C62 C361 ) C62_=_C1388( C62 C1388 ) C63_=_C65( C63 C65 ) C63_=_C66( C63 C66 ) C63_=_C67( C63 C67 ) \nC63_=_C68( C63 C68 ) C63_=_C69( C63 C69 ) C63_=_C70( C63 C70 ) C63_=_C71( C63 C71 ) C63_=_C89( C63 C89 ) C63_=_C105( C63 C105 ) \nC63_=_C124( C63 C124 ) C63_=_C178( C63 C178 ) C63_=_C215( C63 C215 ) C63_=_C363( C63 C363 ) C63_=_C1973( C63 C1973 ) C65_=_C66( C65 C66 ) \nC65_=_C67( C65 C67 ) C65_=_C68( C65 C68 ) C65_=_C69( C65 C69 ) C65_=_C70( C65 C70 ) C65_=_C71( C65 C71 ) C65_=_C252( C65 C252 ) \nC65_=_C267( C65 C267 ) C65_=_C328( C65 C328 ) C65_=_C349( C65 C349 ) C66_=_C67( C66 C67 ) C66_=_C68( C66 C68 ) C66_=_C69( C66 C69 ) \nC66_=_C70( C66 C70 ) C66_=_C71( C66 C71 ) C66_=_C253( C66 C253 ) C66_=_C268( C66 C268 ) C66_=_C329( C66 C329 ) C66_=_C350( C66 C350 ) \nC66_=_C3105( C66 C3105 ) C67_=_C68( C67 C68 ) C67_=_C69( C67 C69 ) C67_=_C70( C67 C70 ) C67_=_C71( C67 C71 ) C67_=_C147( C67 C147 ) \nC67_=_C165( C67 C165 ) C67_=_C269( C67 C269 ) C67_=_C315( C67 C315 ) C67_=_C324( C67 C324 ) C68_=_C69( C68 C69 ) C68_=_C70( C68 C70 ) \nC68_=_C71( C68 C71 ) C68_=_C254( C68 C254 ) C68_=_C271( C68 C271 ) C68_=_C332( C68 C332 ) C68_=_C354( C68 C354 ) C68_=_C3534( C68 C3534 ) \nC69_=_C70( C69 C70 ) C69_=_C71( C69 C71 ) C69_=_C148( C69 C148 ) C69_=_C166( C69 C166 ) C69_=_C272( C69 C272 ) C69_=_C317( C69 C317 ) \nC69_=_C325( C69 C325 ) C70_=_C71( C70 C71 ) C70_=_C256( C70 C256 ) C70_=_C273( C70 C273 ) C70_=_C334( C70 C334 ) C70_=_C355( C70 C355 ) \nC70_=_C3860( C70 C3860 ) C71_=_C258( C71 C258 ) C71_=_C275( C71 C275 ) C71_=_C337( C71 C337 ) C71_=_C356( C71 C356 ) C80_=_C81( C80 C81 ) \nC80_=_C86( C80 C86 ) C80_=_C87( C80 C87 ) C80_=_C88( C80 C88 ) C80_=_C89( C80 C89 ) C80_=_C91( C80 C91 ) C80_=_C138( C80 C138 ) \nC80_=_C153( C80 C153 ) C80_=_C259( C80 C259 ) C80_=_C279( C80 C279 ) C80_=_C280( C80 C280 ) C80_=_C281( C80 C281 ) C80_=_C282( C80 C282 ) \nC80_=_C286( C80 C286 ) C81_=_C86( C81 C86 ) C81_=_C87( C81 C87 ) C81_=_C88( C81 C88 ) C81_=_C89( C81 C89 ) C81_=_C91( C81 C91 ) \nC81_=_C98( C81 C98 ) C81_=_C117( C81 C117 ) C81_=_C139( C81 C139 ) C81_=_C171( C81 C171 ) C81_=_C210( C81 C210 ) C81_=_C227( C81 C227 ) \nC81_=_C242( C81 C242 ) C81_=_C260( C81 C260 ) C81_=_C295( C81 C295 ) C81_=_C296( C81 C296 ) C81_=_C297( C81 C297 ) C81_=_C298( C81 C298 ) \nC81_=_C302( C81 C302 ) C81_=_C303( C81 C303 ) C81_=_C304( C81 C304 ) C81_=_C306( C81 C306 ) C86_=_C87( C86 C87 ) C86_=_C88( C86 C88 ) \nC86_=_C89( C86 C89 ) C86_=_C91( C86 C91 ) C86_=_C144( C86 C144 ) C86_=_C160( C86 C160 ) C86_=_C341( C86 C341 ) C86_=_C360( C86 C360 ) \nC86_=_C1227( C86 C1227 ) C86_=_C1236( C86 C1236 ) C87_=_C88( C87 C88 ) C87_=_C89( C87 C89 ) C87_=_C91( C87 C91 ) C87_=_C104( C87 C104 ) \nC87_=_C123( C87 C123 ) C87_=_C177( C87 C177 ) C87_=_C214( C87 C214 ) C87_=_C361( C87 C361 ) C87_=_C1388( C87 C1388 ) C88_=_C89( C88 C89 ) \nC88_=_C91( C88 C91 ) C88_=_C145( C88 C145 ) C88_=_C161( C88 C161 ) C88_=_C342( C88 C342 ) C88_=_C362( C88 C362 ) C88_=_C1766( C88 C1766 ) \nC88_=_C1779( C88 C1779 ) C89_=_C91( C89 C91 ) C89_=_C105( C89 C105 ) C89_=_C124( C89 C124 ) C89_=_C178( C89 C178 ) C89_=_C215( C89 C215 ) \nC89_=_C363( C89 C363 ) C89_=_C1973( C89 C1973 ) C91_=_C149( C91 C149 ) C91_=_C167( C91 C167 ) C91_=_C346( C91 C346 ) C91_=_C367( C91 C367 ) \nC91_=_C2271( C91 C2271 ) C91_=_C3907( C91 C3907 ) C95_=_C98( C95 C98 ) C95_=_C104( C95 C104 ) C95_=_C105( C95 C105 ) C95_=_C107( C95 C107 ) \nC95_=_C108( C95 C108 ) C95_=_C109( C95 C109 ) C95_=_C110( C95 C110 ) C95_=_C111( C95 C111 ) C95_=_C112( C95 C112 ) C95_=_C114( C95 C114 ) \nC95_=_C150( C95 C150 ) C95_=_C168( C95 C168 ) C95_=_C188( C95 C188 ) C95_=_C189( C95 C189 ) C95_=_C190( C95 C190 ) C95_=_C193( C95 C193 ) \nC95_=_C194( C95 C194 ) C95_=_C195( C95 C195 ) C95_=_C196( C95 C196 ) C95_=_C202( C95 C202 ) C95_=_C203( C95 C203 ) C95_=_C204( C95 C204 ) \nC95_=_C206( C95 C206 ) C98_=_C104( C98 C104 ) C98_=_C105( C98 C105 ) C98_=_C107( C98 C107 ) C98_=_C108( C98 C108 ) C98_=_C109( C98 C109 ) \nC98_=_C110( C98 C110 ) C98_=_C111( C98 C111 ) C98_=_C112( C98 C112 ) C98_=_C117( C98 C117 ) C98_=_C139( C98 C139 ) C98_=_C171( C98 C171 ) \nC98_=_C210( C98 C210 ) C98_=_C227( C98 C227 ) C98_=_C242( C98 C242 ) C98_=_C260( C98 C260 ) C98_=_C295( C98 C295 ) C98_=_C296( C98 C296 ) \nC98_=_C297( C98 C297 ) C98_=_C298( C98 C298 ) C98_=_C302( C98 C302 ) C98_=_C303( C98 C303 ) C98_=_C304( C98 C304 ) C98_=_C306( C98 C306 ) \nC104_=_C105( C104 C105 ) C104_=_C107( C104 C107 ) C104_=_C108( C104 C108 ) C104_=_C109( C104 C109 ) C104_=_C110( C104 C110 ) C104_=_C111( C104 C111 ) \nC104_=_C112( C104 C112 ) C104_=_C123( C104 C123 ) C104_=_C177( C104 C177 ) C104_=_C214( C104 C214 ) C104_=_C361( C104 C361 ) C104_=_C1388( C104 C1388 ) \nC105_=_C107( C105 C107 ) C105_=_C108( C105 C108 ) C105_=_C109( C105 C109 ) C105_=_C110( C105 C110 ) C105_=_C111( C105 C111 ) C105_=_C112( C105 C112 ) \nC105_=_C124( C105 C124 ) C105_=_C178( C105 C178 ) C105_=_C215( C105 C215 ) C105_=_C363( C105 C363 ) C105_=_C1973( C105 C1973 ) C107_=_C108( C107 C108 ) \nC107_=_C109( C107 C109 ) C107_=_C110( C107 C110 ) C107_=_C111( C107 C111 ) C107_=_C112( C107 C112 ) C107_=_C163( C107 C163 )</w:t>
      </w:r>
    </w:p>
    <w:p>
      <w:pPr>
        <w:pStyle w:val="PreformattedText"/>
        <w:bidi w:val="0"/>
        <w:spacing w:before="0" w:after="0"/>
        <w:jc w:val="left"/>
        <w:rPr/>
      </w:pPr>
      <w:r>
        <w:rPr/>
        <w:t xml:space="preserve"> </w:t>
      </w:r>
      <w:r>
        <w:rPr/>
        <w:t>C107_=_C235( C107 C235 ) \nC107_=_C322( C107 C322 ) C107_=_C330( C107 C330 ) C107_=_C344( C107 C344 ) C107_=_C351( C107 C351 ) C108_=_C109( C108 C109 ) C108_=_C110( C108 C110 ) \nC108_=_C111( C108 C111 ) C108_=_C112( C108 C112 ) C108_=_C164( C108 C164 ) C108_=_C236( C108 C236 ) C108_=_C323( C108 C323 ) C108_=_C331( C108 C331 ) \nC108_=_C345( C108 C345 ) C108_=_C352( C108 C352 ) C109_=_C110( C109 C110 ) C109_=_C111( C109 C111 ) C109_=_C112( C109 C112 ) C109_=_C128( C109 C128 ) \nC109_=_C182( C109 C182 ) C109_=_C202( C109 C202 ) C109_=_C219( C109 C219 ) C109_=_C302( C109 C302 ) C109_=_C333( C109 C333 ) C109_=_C1184( C109 C1184 ) \nC109_=_C1553( C109 C1553 ) C109_=_C2204( C109 C2204 ) C109_=_C2284( C109 C2284 ) C109_=_C2419( C109 C2419 ) C109_=_C2968( C109 C2968 ) C109_=_C3105( C109 C3105 ) \nC109_=_C3344( C109 C3344 ) C109_=_C3540( C109 C3540 ) C109_=_C3685( C109 C3685 ) C109_=_C3686( C109 C3686 ) C109_=_C3689( C109 C3689 ) C109_=_C3691( C109 C3691 ) \nC109_=_C3692( C109 C3692 ) C109_=_C3693( C109 C3693 ) C109_=_C3694( C109 C3694 ) C109_=_C3695( C109 C3695 ) C109_=_C3696( C109 C3696 ) C109_=_C3697( C109 C3697 ) \nC110_=_C111( C110 C111 ) C110_=_C112( C110 C112 ) C110_=_C130( C110 C130 ) C110_=_C184( C110 C184 ) C110_=_C203( C110 C203 ) C110_=_C220( C110 C220 ) \nC110_=_C303( C110 C303 ) C110_=_C335( C110 C335 ) C110_=_C893( C110 C893 ) C110_=_C1211( C110 C1211 ) C110_=_C1449( C110 C1449 ) C110_=_C1489( C110 C1489 ) \nC110_=_C1666( C110 C1666 ) C110_=_C1691( C110 C1691 ) C110_=_C1883( C110 C1883 ) C110_=_C2050( C110 C2050 ) C110_=_C2118( C110 C2118 ) C110_=_C2140( C110 C2140 ) \nC110_=_C2224( C110 C2224 ) C110_=_C2447( C110 C2447 ) C110_=_C3412( C110 C3412 ) C110_=_C3461( C110 C3461 ) C110_=_C3769( C110 C3769 ) C110_=_C3903( C110 C3903 ) \nC110_=_C3904( C110 C3904 ) C110_=_C3906( C110 C3906 ) C110_=_C3907( C110 C3907 ) C111_=_C112( C111 C112 ) C111_=_C131( C111 C131 ) C111_=_C185( C111 C185 ) \nC111_=_C204( C111 C204 ) C111_=_C221( C111 C221 ) C111_=_C304( C111 C304 ) C111_=_C336( C111 C336 ) C111_=_C471( C111 C471 ) C111_=_C529( C111 C529 ) \nC111_=_C577( C111 C577 ) C111_=_C816( C111 C816 ) C111_=_C1021( C111 C1021 ) C111_=_C1214( C111 C1214 ) C111_=_C1579( C111 C1579 ) C111_=_C2270( C111 C2270 ) \nC111_=_C2494( C111 C2494 ) C111_=_C2556( C111 C2556 ) C111_=_C3377( C111 C3377 ) C111_=_C3534( C111 C3534 ) C111_=_C3561( C111 C3561 ) C111_=_C3570( C111 C3570 ) \nC111_=_C3681( C111 C3681 ) C111_=_C3860( C111 C3860 ) C111_=_C3927( C111 C3927 ) C111_=_C3928( C111 C3928 ) C111_=_C3929( C111 C3929 ) C112_=_C133( C112 C133 ) \nC112_=_C187( C112 C187 ) C112_=_C206( C112 C206 ) C112_=_C222( C112 C222 ) C112_=_C306( C112 C306 ) C112_=_C338( C112 C338 ) C112_=_C604( C112 C604 ) \nC112_=_C1236( C112 C1236 ) C112_=_C1312( C112 C1312 ) C112_=_C1427( C112 C1427 ) C112_=_C1622( C112 C1622 ) C112_=_C1843( C112 C1843 ) C112_=_C1967( C112 C1967 ) \nC112_=_C1998( C112 C1998 ) C112_=_C2468( C112 C2468 ) C112_=_C3149( C112 C3149 ) C112_=_C3511( C112 C3511 ) C112_=_C3656( C112 C3656 ) C112_=_C3665( C112 C3665 ) \nC112_=_C3676( C112 C3676 ) C112_=_C4030( C112 C4030 ) C112_=_C4031( C112 C4031 ) C112_=_C4032( C112 C4032 ) C114_=_C117( C114 C117 ) C114_=_C121( C114 C121 ) \nC114_=_C122( C114 C122 ) C114_=_C123( C114 C123 ) C114_=_C124( C114 C124 ) C114_=_C126( C114 C126 ) C114_=_C127( C114 C127 ) C114_=_C128( C114 C128 ) \nC114_=_C129( C114 C129 ) C114_=_C130( C114 C130 ) C114_=_C131( C114 C131 ) C114_=_C132( C114 C132 ) C114_=_C133( C114 C133 ) C114_=_C150( C114 C150 ) \nC114_=_C168( C114 C168 ) C114_=_C188( C114 C188 ) C114_=_C189( C114 C189 ) C114_=_C190( C114 C190 ) C114_=_C193( C114 C193 ) C114_=_C194( C114 C194 ) \nC114_=_C195( C114 C195 ) C114_=_C196( C114 C196 ) C114_=_C202( C114 C202 ) C114_=_C203( C114 C203 ) C114_=_C204( C114 C204 ) C114_=_C206( C114 C206 ) \nC117_=_C121( C117 C121 ) C117_=_C122( C117 C122 ) C117_=_C123( C117 C123 ) C117_=_C124( C117 C124 ) C117_=_C126( C117 C126 ) C117_=_C127( C117 C127 ) \nC117_=_C128( C117 C128 ) C117_=_C129( C117 C129 ) C117_=_C130( C117 C130 ) C117_=_C131( C117 C131 ) C117_=_C132( C117 C132 ) C117_=_C133( C117 C133 ) \nC117_=_C139( C117 C139 ) C117_=_C171( C117 C171 ) C117_=_C210( C117 C210 ) C117_=_C227( C117 C227 ) C117_=_C242( C117 C242 ) C117_=_C260( C117 C260 ) \nC117_=_C295( C117 C295 ) C117_=_C296( C117 C296 ) C117_=_C297( C117 C297 ) C117_=_C298( C117 C298 ) C117_=_C302( C117 C302 ) C117_=_C303( C117 C303 ) \nC117_=_C304( C117 C304 ) C117_=_C306( C117 C306 ) C121_=_C122( C121 C122 ) C121_=_C123( C121 C123 ) C121_=_C124( C121 C124 ) C121_=_C126( C121 C126 ) \nC121_=_C127( C121 C127 ) C121_=_C128( C121 C128 ) C121_=_C129( C121 C129 ) C121_=_C130( C121 C130 ) C121_=_C131( C121 C131 ) C121_=_C132( C121 C132 ) \nC121_=_C133( C121 C133 ) C121_=_C175( C121 C175 ) C121_=_C248( C121 C248 ) C121_=_C311( C121 C311 ) C121_=_C375( C121 C375 ) C121_=_C377( C121 C377 ) \nC121_=_C379( C121 C379 ) C122_=_C123( C122 C123 ) C122_=_C124( C122 C124 ) C122_=_C126( C122 C126 ) C122_=_C127( C122 C127 ) C122_=_C128( C122 C128 ) \nC122_=_C129( C122 C129 ) C122_=_C130( C122 C130 ) C122_=_C131( C122 C131 ) C122_=_C132( C122 C132 ) C122_=_C133( C122 C133 ) C122_=_C176( C122 C176 ) \nC122_=_C249( C122 C249 ) C122_=_C312( C122 C312 ) C122_=_C1155( C122 C1155 ) C122_=_C1165( C122 C1165 ) C123_=_C124( C123 C124 ) C123_=_C126( C123 C126 ) \nC123_=_C127( C123 C127 ) C123_=_C128( C123 C128 ) C123_=_C129( C123 C129 ) C123_=_C130( C123 C130 ) C123_=_C131( C123 C131 ) C123_=_C132( C123 C132 ) \nC123_=_C133( C123 C133 ) C123_=_C177( C123 C177 ) C123_=_C214( C123 C214 ) C123_=_C361( C123 C361 ) C123_=_C1388( C123 C1388 ) C124_=_C126( C124 C126 ) \nC124_=_C127( C124 C127 ) C124_=_C128( C124 C128 ) C124_=_C129( C124 C129 ) C124_=_C130( C124 C130 ) C124_=_C131( C124 C131 ) C124_=_C132( C124 C132 ) \nC124_=_C133( C124 C133 ) C124_=_C178( C124 C178 ) C124_=_C215( C124 C215 ) C124_=_C363( C124 C363 ) C124_=_C1973( C124 C1973 ) C126_=_C127( C126 C127 ) \nC126_=_C128( C126 C128 ) C126_=_C129( C126 C129 ) C126_=_C130( C126 C130 ) C126_=_C131( C126 C131 ) C126_=_C132( C126 C132 ) C126_=_C133( C126 C133 ) \nC126_=_C180( C126 C180 ) C126_=_C250( C126 C250 ) C126_=_C313( C126 C313 ) C127_=_C128( C127 C128 ) C127_=_C129( C127 C129 ) C127_=_C130( C127 C130 ) \nC127_=_C131( C127 C131 ) C127_=_C132( C127 C132 ) C127_=_C133( C127 C133 ) C127_=_C181( C127 C181 ) C127_=_C251( C127 C251 ) C127_=_C314( C127 C314 ) \nC128_=_C129( C128 C129 ) C128_=_C130( C128 C130 ) C128_=_C131( C128 C131 ) C128_=_C132( C128 C132 ) C128_=_C133( C128 C133 ) C128_=_C182( C128 C182 ) \nC128_=_C202( C128 C202 ) C128_=_C219( C128 C219 ) C128_=_C302( C128 C302 ) C128_=_C333( C128 C333 ) C128_=_C1184( C128 C1184 ) C128_=_C1553( C128 C1553 ) \nC128_=_C2204( C128 C2204 ) C128_=_C2284( C128 C2284 ) C128_=_C2419( C128 C2419 ) C128_=_C2968( C128 C2968 ) C128_=_C3105( C128 C3105 ) C128_=_C3344( C128 C3344 ) \nC128_=_C3540( C128 C3540 ) C128_=_C3685( C128 C3685 ) C128_=_C3686( C128 C3686 ) C128_=_C3689( C128 C3689 ) C128_=_C3691( C128 C3691 ) C128_=_C3692( C128 C3692 ) \nC128_=_C3693( C128 C3693 ) C128_=_C3694( C128 C3694 ) C128_=_C3695( C128 C3695 ) C128_=_C3696( C128 C3696 ) C128_=_C3697( C128 C3697 ) C129_=_C130( C129 C130 ) \nC129_=_C131( C129 C131 ) C129_=_C132( C129 C132 ) C129_=_C133( C129 C133 ) C129_=_C183( C129 C183 ) C129_=_C255( C129 C255 ) C129_=_C316( C129 C316 ) \nC129_=_C2662( C129 C2662 ) C129_=_C3741( C129 C3741 ) C130_=_C131( C130 C131 ) C130_=_C132( C130 C132 ) C130_=_C133( C130 C133 ) C130_=_C184( C130 C184 ) \nC130_=_C203( C130 C203 ) C130_=_C220( C130 C220 ) C130_=_C303( C130 C303 ) C130_=_C335( C130 C335 ) C130_=_C893( C130 C893 ) C130_=_C1211( C130 C1211 ) \nC130_=_C1449( C130 C1449 ) C130_=_C1489( C130 C1489 ) C130_=_C1666( C130 C1666 ) C130_=_C1691( C130 C1691 ) C130_=_C1883( C130 C1883 ) C130_=_C2050( C130 C2050 ) \nC130_=_C2118( C130 C2118 ) C130_=_C2140( C130 C2140 ) C130_=_C2224( C130 C2224 ) C130_=_C2447( C130 C2447 ) C130_=_C3412( C130 C3412 ) C130_=_C3461( C130 C3461 ) \nC130_=_C3769( C130 C3769 ) C130_=_C3903( C130 C3903 ) C130_=_C3904( C130 C3904 ) C130_=_C3906( C130 C3906 ) C130_=_C3907( C130 C3907 ) C131_=_C132( C131 C132 ) \nC131_=_C133( C131 C133 ) C131_=_C185( C131 C185 ) C131_=_C204( C131 C204 ) C131_=_C221( C131 C221 ) C131_=_C304( C131 C304 ) C131_=_C336( C131 C336 ) \nC131_=_C471( C131 C471 ) C131_=_C529( C131 C529 ) C131_=_C577( C131 C577 ) C131_=_C816( C131 C816 ) C131_=_C1021( C131 C1021 ) C131_=_C1214( C131 C1214 ) \nC131_=_C1579( C131 C1579 ) C131_=_C2270( C131 C2270 ) C131_=_C2494( C131 C2494 ) C131_=_C2556( C131 C2556 ) C131_=_C3377( C131 C3377 ) C131_=_C3534( C131 C3534 ) \nC131_=_C3561( C131 C3561 ) C131_=_C3570( C131 C3570 ) C131_=_C3681( C131 C3681 ) C131_=_C3860( C131 C3860 ) C131_=_C3927( C131 C3927 ) C131_=_C3928( C131 C3928 ) \nC131_=_C3929( C131 C3929 ) C132_=_C133( C132 C133 ) C132_=_C186( C132 C186 ) C132_=_C257( C132 C257 ) C132_=_C318( C132 C318 ) C132_=_C1599( C132 C1599 ) \nC133_=_C187( C133 C187 ) C133_=_C206( C133 C206 ) C133_=_C222( C133 C222 ) C133_=_C306( C133 C306 ) C133_=_C338( C133 C338 ) C133_=_C604( C133 C604 ) \nC133_=_C1236( C133 C1236 ) C133_=_C1312( C133 C1312 ) C133_=_C1427( C133 C1427 ) C133_=_C1622( C133 C1622 ) C133_=_C1843( C133 C1843 ) C133_=_C1967( C133 C1967 ) \nC133_=_C1998( C133 C1998 ) C133_=_C2468( C133 C2468 ) C133_=_C3149( C133 C3149 ) C133_=_C3511( C133 C3511 ) C133_=_C3656( C133 C3656 ) C133_=_C3665( C133 C3665 ) \nC133_=_C3676( C133 C3676 ) C133_=_C4030( C133 C4030 ) C133_=_C4031( C133 C4031 ) C133_=_C4032( C133 C4032 ) C138_=_C139( C138 C139 ) C138_=_C144( C138 C144 ) \nC138_=_C145( C138 C145 ) C138_=_C147( C138 C147 ) C138_=_C148( C138 C148 ) C138_=_C149( C138 C149 ) C138_=_C153( C138 C153 ) C138_=_C259( C138 C259 ) \nC138_=_C279( C138 C279 ) C138_=_C280( C138 C280 ) C138_=_C281( C138 C281 ) C138_=_C282( C138 C282 ) C138_=_C286( C138 C286 ) C139_=_C144( C139 C144 ) \nC139_=_C145(</w:t>
      </w:r>
    </w:p>
    <w:p>
      <w:pPr>
        <w:pStyle w:val="PreformattedText"/>
        <w:bidi w:val="0"/>
        <w:spacing w:before="0" w:after="0"/>
        <w:jc w:val="left"/>
        <w:rPr/>
      </w:pPr>
      <w:r>
        <w:rPr/>
        <w:t xml:space="preserve"> </w:t>
      </w:r>
      <w:r>
        <w:rPr/>
        <w:t>C139 C145 ) C139_=_C147( C139 C147 ) C139_=_C148( C139 C148 ) C139_=_C149( C139 C149 ) C139_=_C171( C139 C171 ) C139_=_C210( C139 C210 ) \nC139_=_C227( C139 C227 ) C139_=_C242( C139 C242 ) C139_=_C260( C139 C260 ) C139_=_C295( C139 C295 ) C139_=_C296( C139 C296 ) C139_=_C297( C139 C297 ) \nC139_=_C298( C139 C298 ) C139_=_C302( C139 C302 ) C139_=_C303( C139 C303 ) C139_=_C304( C139 C304 ) C139_=_C306( C139 C306 ) C144_=_C145( C144 C145 ) \nC144_=_C147( C144 C147 ) C144_=_C148( C144 C148 ) C144_=_C149( C144 C149 ) C144_=_C160( C144 C160 ) C144_=_C341( C144 C341 ) C144_=_C360( C144 C360 ) \nC144_=_C1227( C144 C1227 ) C144_=_C1236( C144 C1236 ) C145_=_C147( C145 C147 ) C145_=_C148( C145 C148 ) C145_=_C149( C145 C149 ) C145_=_C161( C145 C161 ) \nC145_=_C342( C145 C342 ) C145_=_C362( C145 C362 ) C145_=_C1766( C145 C1766 ) C145_=_C1779( C145 C1779 ) C147_=_C148( C147 C148 ) C147_=_C149( C147 C149 ) \nC147_=_C165( C147 C165 ) C147_=_C269( C147 C269 ) C147_=_C315( C147 C315 ) C147_=_C324( C147 C324 ) C148_=_C149( C148 C149 ) C148_=_C166( C148 C166 ) \nC148_=_C272( C148 C272 ) C148_=_C317( C148 C317 ) C148_=_C325( C148 C325 ) C149_=_C167( C149 C167 ) C149_=_C346( C149 C346 ) C149_=_C367( C149 C367 ) \nC149_=_C2271( C149 C2271 ) C149_=_C3907( C149 C3907 ) C150_=_C153( C150 C153 ) C150_=_C160( C150 C160 ) C150_=_C161( C150 C161 ) C150_=_C163( C150 C163 ) \nC150_=_C164( C150 C164 ) C150_=_C165( C150 C165 ) C150_=_C166( C150 C166 ) C150_=_C167( C150 C167 ) C150_=_C168( C150 C168 ) C150_=_C188( C150 C188 ) \nC150_=_C189( C150 C189 ) C150_=_C190( C150 C190 ) C150_=_C193( C150 C193 ) C150_=_C194( C150 C194 ) C150_=_C195( C150 C195 ) C150_=_C196( C150 C196 ) \nC150_=_C202( C150 C202 ) C150_=_C203( C150 C203 ) C150_=_C204( C150 C204 ) C150_=_C206( C150 C206 ) C153_=_C160( C153 C160 ) C153_=_C161( C153 C161 ) \nC153_=_C163( C153 C163 ) C153_=_C164( C153 C164 ) C153_=_C165( C153 C165 ) C153_=_C166( C153 C166 ) C153_=_C167( C153 C167 ) C153_=_C259( C153 C259 ) \nC153_=_C279( C153 C279 ) C153_=_C280( C153 C280 ) C153_=_C281( C153 C281 ) C153_=_C282( C153 C282 ) C153_=_C286( C153 C286 ) C160_=_C161( C160 C161 ) \nC160_=_C163( C160 C163 ) C160_=_C164( C160 C164 ) C160_=_C165( C160 C165 ) C160_=_C166( C160 C166 ) C160_=_C167( C160 C167 ) C160_=_C341( C160 C341 ) \nC160_=_C360( C160 C360 ) C160_=_C1227( C160 C1227 ) C160_=_C1236( C160 C1236 ) C161_=_C163( C161 C163 ) C161_=_C164( C161 C164 ) C161_=_C165( C161 C165 ) \nC161_=_C166( C161 C166 ) C161_=_C167( C161 C167 ) C161_=_C342( C161 C342 ) C161_=_C362( C161 C362 ) C161_=_C1766( C161 C1766 ) C161_=_C1779( C161 C1779 ) \nC163_=_C164( C163 C164 ) C163_=_C165( C163 C165 ) C163_=_C166( C163 C166 ) C163_=_C167( C163 C167 ) C163_=_C235( C163 C235 ) C163_=_C322( C163 C322 ) \nC163_=_C330( C163 C330 ) C163_=_C344( C163 C344 ) C163_=_C351( C163 C351 ) C164_=_C165( C164 C165 ) C164_=_C166( C164 C166 ) C164_=_C167( C164 C167 ) \nC164_=_C236( C164 C236 ) C164_=_C323( C164 C323 ) C164_=_C331( C164 C331 ) C164_=_C345( C164 C345 ) C164_=_C352( C164 C352 ) C165_=_C166( C165 C166 ) \nC165_=_C167( C165 C167 ) C165_=_C269( C165 C269 ) C165_=_C315( C165 C315 ) C165_=_C324( C165 C324 ) C166_=_C167( C166 C167 ) C166_=_C272( C166 C272 ) \nC166_=_C317( C166 C317 ) C166_=_C325( C166 C325 ) C167_=_C346( C167 C346 ) C167_=_C367( C167 C367 ) C167_=_C2271( C167 C2271 ) C167_=_C3907( C167 C3907 ) \nC168_=_C171( C168 C171 ) C168_=_C175( C168 C175 ) C168_=_C176( C168 C176 ) C168_=_C177( C168 C177 ) C168_=_C178( C168 C178 ) C168_=_C180( C168 C180 ) \nC168_=_C181( C168 C181 ) C168_=_C182( C168 C182 ) C168_=_C183( C168 C183 ) C168_=_C184( C168 C184 ) C168_=_C185( C168 C185 ) C168_=_C186( C168 C186 ) \nC168_=_C187( C168 C187 ) C168_=_C188( C168 C188 ) C168_=_C189( C168 C189 ) C168_=_C190( C168 C190 ) C168_=_C193( C168 C193 ) C168_=_C194( C168 C194 ) \nC168_=_C195( C168 C195 ) C168_=_C196( C168 C196 ) C168_=_C202( C168 C202 ) C168_=_C203( C168 C203 ) C168_=_C204( C168 C204 ) C168_=_C206( C168 C206 ) \nC171_=_C175( C171 C175 ) C171_=_C176( C171 C176 ) C171_=_C177( C171 C177 ) C171_=_C178( C171 C178 ) C171_=_C180( C171 C180 ) C171_=_C181( C171 C181 ) \nC171_=_C182( C171 C182 ) C171_=_C183( C171 C183 ) C171_=_C184( C171 C184 ) C171_=_C185( C171 C185 ) C171_=_C186( C171 C186 ) C171_=_C187( C171 C187 ) \nC171_=_C210( C171 C210 ) C171_=_C227( C171 C227 ) C171_=_C242( C171 C242 ) C171_=_C260( C171 C260 ) C171_=_C295( C171 C295 ) C171_=_C296( C171 C296 ) \nC171_=_C297( C171 C297 ) C171_=_C298( C171 C298 ) C171_=_C302( C171 C302 ) C171_=_C303( C171 C303 ) C171_=_C304( C171 C304 ) C171_=_C306( C171 C306 ) \nC175_=_C176( C175 C176 ) C175_=_C177( C175 C177 ) C175_=_C178( C175 C178 ) C175_=_C180( C175 C180 ) C175_=_C181( C175 C181 ) C175_=_C182( C175 C182 ) \nC175_=_C183( C175 C183 ) C175_=_C184( C175 C184 ) C175_=_C185( C175 C185 ) C175_=_C186( C175 C186 ) C175_=_C187( C175 C187 ) C175_=_C248( C175 C248 ) \nC175_=_C311( C175 C311 ) C175_=_C375( C175 C375 ) C175_=_C377( C175 C377 ) C175_=_C379( C175 C379 ) C176_=_C177( C176 C177 ) C176_=_C178( C176 C178 ) \nC176_=_C180( C176 C180 ) C176_=_C181( C176 C181 ) C176_=_C182( C176 C182 ) C176_=_C183( C176 C183 ) C176_=_C184( C176 C184 ) C176_=_C185( C176 C185 ) \nC176_=_C186( C176 C186 ) C176_=_C187( C176 C187 ) C176_=_C249( C176 C249 ) C176_=_C312( C176 C312 ) C176_=_C1155( C176 C1155 ) C176_=_C1165( C176 C1165 ) \nC177_=_C178( C177 C178 ) C177_=_C180( C177 C180 ) C177_=_C181( C177 C181 ) C177_=_C182( C177 C182 ) C177_=_C183( C177 C183 ) C177_=_C184( C177 C184 ) \nC177_=_C185( C177 C185 ) C177_=_C186( C177 C186 ) C177_=_C187( C177 C187 ) C177_=_C214( C177 C214 ) C177_=_C361( C177 C361 ) C177_=_C1388( C177 C1388 ) \nC178_=_C180( C178 C180 ) C178_=_C181( C178 C181 ) C178_=_C182( C178 C182 ) C178_=_C183( C178 C183 ) C178_=_C184( C178 C184 ) C178_=_C185( C178 C185 ) \nC178_=_C186( C178 C186 ) C178_=_C187( C178 C187 ) C178_=_C215( C178 C215 ) C178_=_C363( C178 C363 ) C178_=_C1973( C178 C1973 ) C180_=_C181( C180 C181 ) \nC180_=_C182( C180 C182 ) C180_=_C183( C180 C183 ) C180_=_C184( C180 C184 ) C180_=_C185( C180 C185 ) C180_=_C186( C180 C186 ) C180_=_C187( C180 C187 ) \nC180_=_C250( C180 C250 ) C180_=_C313( C180 C313 ) C181_=_C182( C181 C182 ) C181_=_C183( C181 C183 ) C181_=_C184( C181 C184 ) C181_=_C185( C181 C185 ) \nC181_=_C186( C181 C186 ) C181_=_C187( C181 C187 ) C181_=_C251( C181 C251 ) C181_=_C314( C181 C314 ) C182_=_C183( C182 C183 ) C182_=_C184( C182 C184 ) \nC182_=_C185( C182 C185 ) C182_=_C186( C182 C186 ) C182_=_C187( C182 C187 ) C182_=_C202( C182 C202 ) C182_=_C219( C182 C219 ) C182_=_C302( C182 C302 ) \nC182_=_C333( C182 C333 ) C182_=_C1184( C182 C1184 ) C182_=_C1553( C182 C1553 ) C182_=_C2204( C182 C2204 ) C182_=_C2284( C182 C2284 ) C182_=_C2419( C182 C2419 ) \nC182_=_C2968( C182 C2968 ) C182_=_C3105( C182 C3105 ) C182_=_C3344( C182 C3344 ) C182_=_C3540( C182 C3540 ) C182_=_C3685( C182 C3685 ) C182_=_C3686( C182 C3686 ) \nC182_=_C3689( C182 C3689 ) C182_=_C3691( C182 C3691 ) C182_=_C3692( C182 C3692 ) C182_=_C3693( C182 C3693 ) C182_=_C3694( C182 C3694 ) C182_=_C3695( C182 C3695 ) \nC182_=_C3696( C182 C3696 ) C182_=_C3697( C182 C3697 ) C183_=_C184( C183 C184 ) C183_=_C185( C183 C185 ) C183_=_C186( C183 C186 ) C183_=_C187( C183 C187 ) \nC183_=_C255( C183 C255 ) C183_=_C316( C183 C316 ) C183_=_C2662( C183 C2662 ) C183_=_C3741( C183 C3741 ) C184_=_C185( C184 C185 ) C184_=_C186( C184 C186 ) \nC184_=_C187( C184 C187 ) C184_=_C203( C184 C203 ) C184_=_C220( C184 C220 ) C184_=_C303( C184 C303 ) C184_=_C335( C184 C335 ) C184_=_C893( C184 C893 ) \nC184_=_C1211( C184 C1211 ) C184_=_C1449( C184 C1449 ) C184_=_C1489( C184 C1489 ) C184_=_C1666( C184 C1666 ) C184_=_C1691( C184 C1691 ) C184_=_C1883( C184 C1883 ) \nC184_=_C2050( C184 C2050 ) C184_=_C2118( C184 C2118 ) C184_=_C2140( C184 C2140 ) C184_=_C2224( C184 C2224 ) C184_=_C2447( C184 C2447 ) C184_=_C3412( C184 C3412 ) \nC184_=_C3461( C184 C3461 ) C184_=_C3769( C184 C3769 ) C184_=_C3903( C184 C3903 ) C184_=_C3904( C184 C3904 ) C184_=_C3906( C184 C3906 ) C184_=_C3907( C184 C3907 ) \nC185_=_C186( C185 C186 ) C185_=_C187( C185 C187 ) C185_=_C204( C185 C204 ) C185_=_C221( C185 C221 ) C185_=_C304( C185 C304 ) C185_=_C336( C185 C336 ) \nC185_=_C471( C185 C471 ) C185_=_C529( C185 C529 ) C185_=_C577( C185 C577 ) C185_=_C816( C185 C816 ) C185_=_C1021( C185 C1021 ) C185_=_C1214( C185 C1214 ) \nC185_=_C1579( C185 C1579 ) C185_=_C2270( C185 C2270 ) C185_=_C2494( C185 C2494 ) C185_=_C2556( C185 C2556 ) C185_=_C3377( C185 C3377 ) C185_=_C3534( C185 C3534 ) \nC185_=_C3561( C185 C3561 ) C185_=_C3570( C185 C3570 ) C185_=_C3681( C185 C3681 ) C185_=_C3860( C185 C3860 ) C185_=_C3927( C185 C3927 ) C185_=_C3928( C185 C3928 ) \nC185_=_C3929( C185 C3929 ) C186_=_C187( C186 C187 ) C186_=_C257( C186 C257 ) C186_=_C318( C186 C318 ) C186_=_C1599( C186 C1599 ) C187_=_C206( C187 C206 ) \nC187_=_C222( C187 C222 ) C187_=_C306( C187 C306 ) C187_=_C338( C187 C338 ) C187_=_C604( C187 C604 ) C187_=_C1236( C187 C1236 ) C187_=_C1312( C187 C1312 ) \nC187_=_C1427( C187 C1427 ) C187_=_C1622( C187 C1622 ) C187_=_C1843( C187 C1843 ) C187_=_C1967( C187 C1967 ) C187_=_C1998( C187 C1998 ) C187_=_C2468( C187 C2468 ) \nC187_=_C3149( C187 C3149 ) C187_=_C3511( C187 C3511 ) C187_=_C3656( C187 C3656 ) C187_=_C3665( C187 C3665 ) C187_=_C3676( C187 C3676 ) C187_=_C4030( C187 C4030 ) \nC187_=_C4031( C187 C4031 ) C187_=_C4032( C187 C4032 ) C188_=_C189( C188 C189 ) C188_=_C190( C188 C190 ) C188_=_C193( C188 C193 ) C188_=_C194( C188 C194 ) \nC188_=_C195( C188 C195 ) C188_=_C196( C188 C196 ) C188_=_C202( C188 C202 ) C188_=_C203( C188 C203 ) C188_=_C204( C188 C204 ) C188_=_C206( C188 C206 ) \nC188_=_C210( C188 C210 ) C188_=_C214( C188 C214 ) C188_=_C215( C188 C215 ) C188_=_C217( C188 C217 ) C188_=_C218( C188 C218 ) C188_=_C219( C188 C219 ) \nC188_=_C220( C188 C220 ) C188_=_C221( C188 C221 ) C188_=_C222( C188 C222 ) C188_=_C223( C188 C223 ) C188_=_C224( C188 C224 ) C188_=_C225( C188 C225 ) \nC189_=_C190(</w:t>
      </w:r>
    </w:p>
    <w:p>
      <w:pPr>
        <w:pStyle w:val="PreformattedText"/>
        <w:bidi w:val="0"/>
        <w:spacing w:before="0" w:after="0"/>
        <w:jc w:val="left"/>
        <w:rPr/>
      </w:pPr>
      <w:r>
        <w:rPr/>
        <w:t xml:space="preserve"> </w:t>
      </w:r>
      <w:r>
        <w:rPr/>
        <w:t>C189 C190 ) C189_=_C193( C189 C193 ) C189_=_C194( C189 C194 ) C189_=_C195( C189 C195 ) C189_=_C196( C189 C196 ) C189_=_C202( C189 C202 ) \nC189_=_C203( C189 C203 ) C189_=_C204( C189 C204 ) C189_=_C206( C189 C206 ) C189_=_C227( C189 C227 ) C189_=_C234( C189 C234 ) C189_=_C235( C189 C235 ) \nC189_=_C236( C189 C236 ) C189_=_C237( C189 C237 ) C189_=_C238( C189 C238 ) C189_=_C239( C189 C239 ) C189_=_C240( C189 C240 ) C190_=_C193( C190 C193 ) \nC190_=_C194( C190 C194 ) C190_=_C195( C190 C195 ) C190_=_C196( C190 C196 ) C190_=_C202( C190 C202 ) C190_=_C203( C190 C203 ) C190_=_C204( C190 C204 ) \nC190_=_C206( C190 C206 ) C190_=_C259( C190 C259 ) C190_=_C260( C190 C260 ) C190_=_C265( C190 C265 ) C190_=_C266( C190 C266 ) C190_=_C267( C190 C267 ) \nC190_=_C268( C190 C268 ) C190_=_C269( C190 C269 ) C190_=_C270( C190 C270 ) C190_=_C271( C190 C271 ) C190_=_C272( C190 C272 ) C190_=_C273( C190 C273 ) \nC190_=_C274( C190 C274 ) C190_=_C275( C190 C275 ) C190_=_C276( C190 C276 ) C190_=_C277( C190 C277 ) C193_=_C194( C193 C194 ) C193_=_C195( C193 C195 ) \nC193_=_C196( C193 C196 ) C193_=_C202( C193 C202 ) C193_=_C203( C193 C203 ) C193_=_C204( C193 C204 ) C193_=_C206( C193 C206 ) C193_=_C280( C193 C280 ) \nC193_=_C296( C193 C296 ) C193_=_C322( C193 C322 ) C193_=_C323( C193 C323 ) C193_=_C324( C193 C324 ) C193_=_C325( C193 C325 ) C194_=_C195( C194 C195 ) \nC194_=_C196( C194 C196 ) C194_=_C202( C194 C202 ) C194_=_C203( C194 C203 ) C194_=_C204( C194 C204 ) C194_=_C206( C194 C206 ) C194_=_C297( C194 C297 ) \nC194_=_C328( C194 C328 ) C194_=_C329( C194 C329 ) C194_=_C330( C194 C330 ) C194_=_C331( C194 C331 ) C194_=_C332( C194 C332 ) C194_=_C333( C194 C333 ) \nC194_=_C334( C194 C334 ) C194_=_C335( C194 C335 ) C194_=_C336( C194 C336 ) C194_=_C337( C194 C337 ) C194_=_C338( C194 C338 ) C195_=_C196( C195 C196 ) \nC195_=_C202( C195 C202 ) C195_=_C203( C195 C203 ) C195_=_C204( C195 C204 ) C195_=_C206( C195 C206 ) C195_=_C281( C195 C281 ) C195_=_C298( C195 C298 ) \nC195_=_C341( C195 C341 ) C195_=_C342( C195 C342 ) C195_=_C344( C195 C344 ) C195_=_C345( C195 C345 ) C195_=_C346( C195 C346 ) C196_=_C202( C196 C202 ) \nC196_=_C203( C196 C203 ) C196_=_C204( C196 C204 ) C196_=_C206( C196 C206 ) C196_=_C348( C196 C348 ) C196_=_C349( C196 C349 ) C196_=_C350( C196 C350 ) \nC196_=_C351( C196 C351 ) C196_=_C352( C196 C352 ) C196_=_C353( C196 C353 ) C196_=_C354( C196 C354 ) C196_=_C355( C196 C355 ) C196_=_C356( C196 C356 ) \nC196_=_C357( C196 C357 ) C196_=_C358( C196 C358 ) C196_=_C359( C196 C359 ) C202_=_C203( C202 C203 ) C202_=_C204( C202 C204 ) C202_=_C206( C202 C206 ) \nC202_=_C219( C202 C219 ) C202_=_C302( C202 C302 ) C202_=_C333( C202 C333 ) C202_=_C1184( C202 C1184 ) C202_=_C1553( C202 C1553 ) C202_=_C2204( C202 C2204 ) \nC202_=_C2284( C202 C2284 ) C202_=_C2419( C202 C2419 ) C202_=_C2968( C202 C2968 ) C202_=_C3105( C202 C3105 ) C202_=_C3344( C202 C3344 ) C202_=_C3540( C202 C3540 ) \nC202_=_C3685( C202 C3685 ) C202_=_C3686( C202 C3686 ) C202_=_C3689( C202 C3689 ) C202_=_C3691( C202 C3691 ) C202_=_C3692( C202 C3692 ) C202_=_C3693( C202 C3693 ) \nC202_=_C3694( C202 C3694 ) C202_=_C3695( C202 C3695 ) C202_=_C3696( C202 C3696 ) C202_=_C3697( C202 C3697 ) C203_=_C204( C203 C204 ) C203_=_C206( C203 C206 ) \nC203_=_C220( C203 C220 ) C203_=_C303( C203 C303 ) C203_=_C335( C203 C335 ) C203_=_C893( C203 C893 ) C203_=_C1211( C203 C1211 ) C203_=_C1449( C203 C1449 ) \nC203_=_C1489( C203 C1489 ) C203_=_C1666( C203 C1666 ) C203_=_C1691( C203 C1691 ) C203_=_C1883( C203 C1883 ) C203_=_C2050( C203 C2050 ) C203_=_C2118( C203 C2118 ) \nC203_=_C2140( C203 C2140 ) C203_=_C2224( C203 C2224 ) C203_=_C2447( C203 C2447 ) C203_=_C3412( C203 C3412 ) C203_=_C3461( C203 C3461 ) C203_=_C3769( C203 C3769 ) \nC203_=_C3903( C203 C3903 ) C203_=_C3904( C203 C3904 ) C203_=_C3906( C203 C3906 ) C203_=_C3907( C203 C3907 ) C204_=_C206( C204 C206 ) C204_=_C221( C204 C221 ) \nC204_=_C304( C204 C304 ) C204_=_C336( C204 C336 ) C204_=_C471( C204 C471 ) C204_=_C529( C204 C529 ) C204_=_C577( C204 C577 ) C204_=_C816( C204 C816 ) \nC204_=_C1021( C204 C1021 ) C204_=_C1214( C204 C1214 ) C204_=_C1579( C204 C1579 ) C204_=_C2270( C204 C2270 ) C204_=_C2494( C204 C2494 ) C204_=_C2556( C204 C2556 ) \nC204_=_C3377( C204 C3377 ) C204_=_C3534( C204 C3534 ) C204_=_C3561( C204 C3561 ) C204_=_C3570( C204 C3570 ) C204_=_C3681( C204 C3681 ) C204_=_C3860( C204 C3860 ) \nC204_=_C3927( C204 C3927 ) C204_=_C3928( C204 C3928 ) C204_=_C3929( C204 C3929 ) C206_=_C222( C206 C222 ) C206_=_C306( C206 C306 ) C206_=_C338( C206 C338 ) \nC206_=_C604( C206 C604 ) C206_=_C1236( C206 C1236 ) C206_=_C1312( C206 C1312 ) C206_=_C1427( C206 C1427 ) C206_=_C1622( C206 C1622 ) C206_=_C1843( C206 C1843 ) \nC206_=_C1967( C206 C1967 ) C206_=_C1998( C206 C1998 ) C206_=_C2468( C206 C2468 ) C206_=_C3149( C206 C3149 ) C206_=_C3511( C206 C3511 ) C206_=_C3656( C206 C3656 ) \nC206_=_C3665( C206 C3665 ) C206_=_C3676( C206 C3676 ) C206_=_C4030( C206 C4030 ) C206_=_C4031( C206 C4031 ) C206_=_C4032( C206 C4032 ) C210_=_C214( C210 C214 ) \nC210_=_C215( C210 C215 ) C210_=_C217( C210 C217 ) C210_=_C218( C210 C218 ) C210_=_C219( C210 C219 ) C210_=_C220( C210 C220 ) C210_=_C221( C210 C221 ) \nC210_=_C222( C210 C222 ) C210_=_C223( C210 C223 ) C210_=_C224( C210 C224 ) C210_=_C225( C210 C225 ) C210_=_C227( C210 C227 ) C210_=_C242( C210 C242 ) \nC210_=_C260( C210 C260 ) C210_=_C295( C210 C295 ) C210_=_C296( C210 C296 ) C210_=_C297( C210 C297 ) C210_=_C298( C210 C298 ) C210_=_C302( C210 C302 ) \nC210_=_C303( C210 C303 ) C210_=_C304( C210 C304 ) C210_=_C306( C210 C306 ) C214_=_C215( C214 C215 ) C214_=_C217( C214 C217 ) C214_=_C218( C214 C218 ) \nC214_=_C219( C214 C219 ) C214_=_C220( C214 C220 ) C214_=_C221( C214 C221 ) C214_=_C222( C214 C222 ) C214_=_C223( C214 C223 ) C214_=_C224( C214 C224 ) \nC214_=_C225( C214 C225 ) C214_=_C361( C214 C361 ) C214_=_C1388( C214 C1388 ) C215_=_C217( C215 C217 ) C215_=_C218( C215 C218 ) C215_=_C219( C215 C219 ) \nC215_=_C220( C215 C220 ) C215_=_C221( C215 C221 ) C215_=_C222( C215 C222 ) C215_=_C223( C215 C223 ) C215_=_C224( C215 C224 ) C215_=_C225( C215 C225 ) \nC215_=_C363( C215 C363 ) C215_=_C1973( C215 C1973 ) C217_=_C218( C217 C218 ) C217_=_C219( C217 C219 ) C217_=_C220( C217 C220 ) C217_=_C221( C217 C221 ) \nC217_=_C222( C217 C222 ) C217_=_C223( C217 C223 ) C217_=_C224( C217 C224 ) C217_=_C225( C217 C225 ) C217_=_C234( C217 C234 ) C217_=_C348( C217 C348 ) \nC217_=_C365( C217 C365 ) C218_=_C219( C218 C219 ) C218_=_C220( C218 C220 ) C218_=_C221( C218 C221 ) C218_=_C222( C218 C222 ) C218_=_C223( C218 C223 ) \nC218_=_C224( C218 C224 ) C218_=_C225( C218 C225 ) C218_=_C237( C218 C237 ) C218_=_C353( C218 C353 ) C218_=_C366( C218 C366 ) C219_=_C220( C219 C220 ) \nC219_=_C221( C219 C221 ) C219_=_C222( C219 C222 ) C219_=_C223( C219 C223 ) C219_=_C224( C219 C224 ) C219_=_C225( C219 C225 ) C219_=_C302( C219 C302 ) \nC219_=_C333( C219 C333 ) C219_=_C1184( C219 C1184 ) C219_=_C1553( C219 C1553 ) C219_=_C2204( C219 C2204 ) C219_=_C2284( C219 C2284 ) C219_=_C2419( C219 C2419 ) \nC219_=_C2968( C219 C2968 ) C219_=_C3105( C219 C3105 ) C219_=_C3344( C219 C3344 ) C219_=_C3540( C219 C3540 ) C219_=_C3685( C219 C3685 ) C219_=_C3686( C219 C3686 ) \nC219_=_C3689( C219 C3689 ) C219_=_C3691( C219 C3691 ) C219_=_C3692( C219 C3692 ) C219_=_C3693( C219 C3693 ) C219_=_C3694( C219 C3694 ) C219_=_C3695( C219 C3695 ) \nC219_=_C3696( C219 C3696 ) C219_=_C3697( C219 C3697 ) C220_=_C221( C220 C221 ) C220_=_C222( C220 C222 ) C220_=_C223( C220 C223 ) C220_=_C224( C220 C224 ) \nC220_=_C225( C220 C225 ) C220_=_C303( C220 C303 ) C220_=_C335( C220 C335 ) C220_=_C893( C220 C893 ) C220_=_C1211( C220 C1211 ) C220_=_C1449( C220 C1449 ) \nC220_=_C1489( C220 C1489 ) C220_=_C1666( C220 C1666 ) C220_=_C1691( C220 C1691 ) C220_=_C1883( C220 C1883 ) C220_=_C2050( C220 C2050 ) C220_=_C2118( C220 C2118 ) \nC220_=_C2140( C220 C2140 ) C220_=_C2224( C220 C2224 ) C220_=_C2447( C220 C2447 ) C220_=_C3412( C220 C3412 ) C220_=_C3461( C220 C3461 ) C220_=_C3769( C220 C3769 ) \nC220_=_C3903( C220 C3903 ) C220_=_C3904( C220 C3904 ) C220_=_C3906( C220 C3906 ) C220_=_C3907( C220 C3907 ) C221_=_C222( C221 C222 ) C221_=_C223( C221 C223 ) \nC221_=_C224( C221 C224 ) C221_=_C225( C221 C225 ) C221_=_C304( C221 C304 ) C221_=_C336( C221 C336 ) C221_=_C471( C221 C471 ) C221_=_C529( C221 C529 ) \nC221_=_C577( C221 C577 ) C221_=_C816( C221 C816 ) C221_=_C1021( C221 C1021 ) C221_=_C1214( C221 C1214 ) C221_=_C1579( C221 C1579 ) C221_=_C2270( C221 C2270 ) \nC221_=_C2494( C221 C2494 ) C221_=_C2556( C221 C2556 ) C221_=_C3377( C221 C3377 ) C221_=_C3534( C221 C3534 ) C221_=_C3561( C221 C3561 ) C221_=_C3570( C221 C3570 ) \nC221_=_C3681( C221 C3681 ) C221_=_C3860( C221 C3860 ) C221_=_C3927( C221 C3927 ) C221_=_C3928( C221 C3928 ) C221_=_C3929( C221 C3929 ) C222_=_C223( C222 C223 ) \nC222_=_C224( C222 C224 ) C222_=_C225( C222 C225 ) C222_=_C306( C222 C306 ) C222_=_C338( C222 C338 ) C222_=_C604( C222 C604 ) C222_=_C1236( C222 C1236 ) \nC222_=_C1312( C222 C1312 ) C222_=_C1427( C222 C1427 ) C222_=_C1622( C222 C1622 ) C222_=_C1843( C222 C1843 ) C222_=_C1967( C222 C1967 ) C222_=_C1998( C222 C1998 ) \nC222_=_C2468( C222 C2468 ) C222_=_C3149( C222 C3149 ) C222_=_C3511( C222 C3511 ) C222_=_C3656( C222 C3656 ) C222_=_C3665( C222 C3665 ) C222_=_C3676( C222 C3676 ) \nC222_=_C4030( C222 C4030 ) C222_=_C4031( C222 C4031 ) C222_=_C4032( C222 C4032 ) C223_=_C224( C223 C224 ) C223_=_C225( C223 C225 ) C223_=_C238( C223 C238 ) \nC223_=_C357( C223 C357 ) C223_=_C368( C223 C368 ) C223_=_C3695( C223 C3695 ) C224_=_C225( C224 C225 ) C224_=_C239( C224 C239 ) C224_=_C358( C224 C358 ) \nC224_=_C369( C224 C369 ) C225_=_C240( C225 C240 ) C225_=_C359( C225 C359 ) C225_=_C370( C225 C370 ) C225_=_C2273( C225 C2273 ) C225_=_C3929( C225 C3929 ) \nC227_=_C234( C227 C234 ) C227_=_C235( C227 C235 ) C227_=_C236( C227 C236 ) C227_=_C237( C227 C237 ) C227_=_C238( C227 C238 ) C227_=_C239( C227 C239 ) \nC227_=_C240( C227 C240 ) C227_=_C242( C227 C242 ) C227_=_C260(</w:t>
      </w:r>
    </w:p>
    <w:p>
      <w:pPr>
        <w:pStyle w:val="PreformattedText"/>
        <w:bidi w:val="0"/>
        <w:spacing w:before="0" w:after="0"/>
        <w:jc w:val="left"/>
        <w:rPr/>
      </w:pPr>
      <w:r>
        <w:rPr/>
        <w:t xml:space="preserve"> </w:t>
      </w:r>
      <w:r>
        <w:rPr/>
        <w:t>C227 C260 ) C227_=_C295( C227 C295 ) C227_=_C296( C227 C296 ) C227_=_C297( C227 C297 ) \nC227_=_C298( C227 C298 ) C227_=_C302( C227 C302 ) C227_=_C303( C227 C303 ) C227_=_C304( C227 C304 ) C227_=_C306( C227 C306 ) C234_=_C235( C234 C235 ) \nC234_=_C236( C234 C236 ) C234_=_C237( C234 C237 ) C234_=_C238( C234 C238 ) C234_=_C239( C234 C239 ) C234_=_C240( C234 C240 ) C234_=_C348( C234 C348 ) \nC234_=_C365( C234 C365 ) C235_=_C236( C235 C236 ) C235_=_C237( C235 C237 ) C235_=_C238( C235 C238 ) C235_=_C239( C235 C239 ) C235_=_C240( C235 C240 ) \nC235_=_C322( C235 C322 ) C235_=_C330( C235 C330 ) C235_=_C344( C235 C344 ) C235_=_C351( C235 C351 ) C236_=_C237( C236 C237 ) C236_=_C238( C236 C238 ) \nC236_=_C239( C236 C239 ) C236_=_C240( C236 C240 ) C236_=_C323( C236 C323 ) C236_=_C331( C236 C331 ) C236_=_C345( C236 C345 ) C236_=_C352( C236 C352 ) \nC237_=_C238( C237 C238 ) C237_=_C239( C237 C239 ) C237_=_C240( C237 C240 ) C237_=_C353( C237 C353 ) C237_=_C366( C237 C366 ) C238_=_C239( C238 C239 ) \nC238_=_C240( C238 C240 ) C238_=_C357( C238 C357 ) C238_=_C368( C238 C368 ) C238_=_C3695( C238 C3695 ) C239_=_C240( C239 C240 ) C239_=_C358( C239 C358 ) \nC239_=_C369( C239 C369 ) C240_=_C359( C240 C359 ) C240_=_C370( C240 C370 ) C240_=_C2273( C240 C2273 ) C240_=_C3929( C240 C3929 ) C242_=_C248( C242 C248 ) \nC242_=_C249( C242 C249 ) C242_=_C250( C242 C250 ) C242_=_C251( C242 C251 ) C242_=_C252( C242 C252 ) C242_=_C253( C242 C253 ) C242_=_C254( C242 C254 ) \nC242_=_C255( C242 C255 ) C242_=_C256( C242 C256 ) C242_=_C257( C242 C257 ) C242_=_C258( C242 C258 ) C242_=_C260( C242 C260 ) C242_=_C295( C242 C295 ) \nC242_=_C296( C242 C296 ) C242_=_C297( C242 C297 ) C242_=_C298( C242 C298 ) C242_=_C302( C242 C302 ) C242_=_C303( C242 C303 ) C242_=_C304( C242 C304 ) \nC242_=_C306( C242 C306 ) C248_=_C249( C248 C249 ) C248_=_C250( C248 C250 ) C248_=_C251( C248 C251 ) C248_=_C252( C248 C252 ) C248_=_C253( C248 C253 ) \nC248_=_C254( C248 C254 ) C248_=_C255( C248 C255 ) C248_=_C256( C248 C256 ) C248_=_C257( C248 C257 ) C248_=_C258( C248 C258 ) C248_=_C311( C248 C311 ) \nC248_=_C375( C248 C375 ) C248_=_C377( C248 C377 ) C248_=_C379( C248 C379 ) C249_=_C250( C249 C250 ) C249_=_C251( C249 C251 ) C249_=_C252( C249 C252 ) \nC249_=_C253( C249 C253 ) C249_=_C254( C249 C254 ) C249_=_C255( C249 C255 ) C249_=_C256( C249 C256 ) C249_=_C257( C249 C257 ) C249_=_C258( C249 C258 ) \nC249_=_C312( C249 C312 ) C249_=_C1155( C249 C1155 ) C249_=_C1165( C249 C1165 ) C250_=_C251( C250 C251 ) C250_=_C252( C250 C252 ) C250_=_C253( C250 C253 ) \nC250_=_C254( C250 C254 ) C250_=_C255( C250 C255 ) C250_=_C256( C250 C256 ) C250_=_C257( C250 C257 ) C250_=_C258( C250 C258 ) C250_=_C313( C250 C313 ) \nC251_=_C252( C251 C252 ) C251_=_C253( C251 C253 ) C251_=_C254( C251 C254 ) C251_=_C255( C251 C255 ) C251_=_C256( C251 C256 ) C251_=_C257( C251 C257 ) \nC251_=_C258( C251 C258 ) C251_=_C314( C251 C314 ) C252_=_C253( C252 C253 ) C252_=_C254( C252 C254 ) C252_=_C255( C252 C255 ) C252_=_C256( C252 C256 ) \nC252_=_C257( C252 C257 ) C252_=_C258( C252 C258 ) C252_=_C267( C252 C267 ) C252_=_C328( C252 C328 ) C252_=_C349( C252 C349 ) C253_=_C254( C253 C254 ) \nC253_=_C255( C253 C255 ) C253_=_C256( C253 C256 ) C253_=_C257( C253 C257 ) C253_=_C258( C253 C258 ) C253_=_C268( C253 C268 ) C253_=_C329( C253 C329 ) \nC253_=_C350( C253 C350 ) C253_=_C3105( C253 C3105 ) C254_=_C255( C254 C255 ) C254_=_C256( C254 C256 ) C254_=_C257( C254 C257 ) C254_=_C258( C254 C258 ) \nC254_=_C271( C254 C271 ) C254_=_C332( C254 C332 ) C254_=_C354( C254 C354 ) C254_=_C3534( C254 C3534 ) C255_=_C256( C255 C256 ) C255_=_C257( C255 C257 ) \nC255_=_C258( C255 C258 ) C255_=_C316( C255 C316 ) C255_=_C2662( C255 C2662 ) C255_=_C3741( C255 C3741 ) C256_=_C257( C256 C257 ) C256_=_C258( C256 C258 ) \nC256_=_C273( C256 C273 ) C256_=_C334( C256 C334 ) C256_=_C355( C256 C355 ) C256_=_C3860( C256 C3860 ) C257_=_C258( C257 C258 ) C257_=_C318( C257 C318 ) \nC257_=_C1599( C257 C1599 ) C258_=_C275( C258 C275 ) C258_=_C337( C258 C337 ) C258_=_C356( C258 C356 ) C259_=_C260( C259 C260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9( C259 C279 ) C259_=_C280( C259 C280 ) C259_=_C281( C259 C281 ) C259_=_C282( C259 C282 ) C259_=_C286( C259 C286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95( C260 C295 ) C260_=_C296( C260 C296 ) C260_=_C297( C260 C297 ) C260_=_C298( C260 C298 ) C260_=_C302( C260 C302 ) C260_=_C303( C260 C303 ) \nC260_=_C304( C260 C304 ) C260_=_C306( C260 C306 ) C265_=_C266( C265 C266 ) C265_=_C267( C265 C267 ) C265_=_C268( C265 C268 ) C265_=_C269( C265 C269 ) \nC265_=_C270( C265 C270 ) C265_=_C271( C265 C271 ) C265_=_C272( C265 C272 ) C265_=_C273( C265 C273 ) C265_=_C274( C265 C274 ) C265_=_C275( C265 C275 ) \nC265_=_C276( C265 C276 ) C265_=_C277( C265 C277 ) C266_=_C267( C266 C267 ) C266_=_C268( C266 C268 ) C266_=_C269( C266 C269 ) C266_=_C270( C266 C270 ) \nC266_=_C271( C266 C271 ) C266_=_C272( C266 C272 ) C266_=_C273( C266 C273 ) C266_=_C274( C266 C274 ) C266_=_C275( C266 C275 ) C266_=_C276( C266 C276 ) \nC266_=_C277( C266 C277 ) C267_=_C268( C267 C268 ) C267_=_C269( C267 C269 ) C267_=_C270( C267 C270 ) C267_=_C271( C267 C271 ) C267_=_C272( C267 C272 ) \nC267_=_C273( C267 C273 ) C267_=_C274( C267 C274 ) C267_=_C275( C267 C275 ) C267_=_C276( C267 C276 ) C267_=_C277( C267 C277 ) C267_=_C328( C267 C328 ) \nC267_=_C349( C267 C349 ) C268_=_C269( C268 C269 ) C268_=_C270( C268 C270 ) C268_=_C271( C268 C271 ) C268_=_C272( C268 C272 ) C268_=_C273( C268 C273 ) \nC268_=_C274( C268 C274 ) C268_=_C275( C268 C275 ) C268_=_C276( C268 C276 ) C268_=_C277( C268 C277 ) C268_=_C329( C268 C329 ) C268_=_C350( C268 C350 ) \nC268_=_C3105( C268 C3105 ) C269_=_C270( C269 C270 ) C269_=_C271( C269 C271 ) C269_=_C272( C269 C272 ) C269_=_C273( C269 C273 ) C269_=_C274( C269 C274 ) \nC269_=_C275( C269 C275 ) C269_=_C276( C269 C276 ) C269_=_C277( C269 C277 ) C269_=_C315( C269 C315 ) C269_=_C324( C269 C324 ) C270_=_C271( C270 C271 ) \nC270_=_C272( C270 C272 ) C270_=_C273( C270 C273 ) C270_=_C274( C270 C274 ) C270_=_C275( C270 C275 ) C270_=_C276( C270 C276 ) C270_=_C277( C270 C277 ) \nC271_=_C272( C271 C272 ) C271_=_C273( C271 C273 ) C271_=_C274( C271 C274 ) C271_=_C275( C271 C275 ) C271_=_C276( C271 C276 ) C271_=_C277( C271 C277 ) \nC271_=_C332( C271 C332 ) C271_=_C354( C271 C354 ) C271_=_C3534( C271 C3534 ) C272_=_C273( C272 C273 ) C272_=_C274( C272 C274 ) C272_=_C275( C272 C275 ) \nC272_=_C276( C272 C276 ) C272_=_C277( C272 C277 ) C272_=_C317( C272 C317 ) C272_=_C325( C272 C325 ) C273_=_C274( C273 C274 ) C273_=_C275( C273 C275 ) \nC273_=_C276( C273 C276 ) C273_=_C277( C273 C277 ) C273_=_C334( C273 C334 ) C273_=_C355( C273 C355 ) C273_=_C3860( C273 C3860 ) C274_=_C275( C274 C275 ) \nC274_=_C276( C274 C276 ) C274_=_C277( C274 C277 ) C275_=_C276( C275 C276 ) C275_=_C277( C275 C277 ) C275_=_C337( C275 C337 ) C275_=_C356( C275 C356 ) \nC276_=_C277( C276 C277 ) C276_=_C3692( C276 C3692 ) C277_=_C3697( C277 C3697 ) C279_=_C280( C279 C280 ) C279_=_C281( C279 C281 ) C279_=_C282( C279 C282 ) \nC279_=_C286( C279 C286 ) C279_=_C295( C279 C295 ) C279_=_C311( C279 C311 ) C279_=_C312( C279 C312 ) C279_=_C313( C279 C313 ) C279_=_C314( C279 C314 ) \nC279_=_C315( C279 C315 ) C279_=_C316( C279 C316 ) C279_=_C317( C279 C317 ) C279_=_C318( C279 C318 ) C280_=_C281( C280 C281 ) C280_=_C282( C280 C282 ) \nC280_=_C286( C280 C286 ) C280_=_C296( C280 C296 ) C280_=_C322( C280 C322 ) C280_=_C323( C280 C323 ) C280_=_C324( C280 C324 ) C280_=_C325( C280 C325 ) \nC281_=_C282( C281 C282 ) C281_=_C286( C281 C286 ) C281_=_C298( C281 C298 ) C281_=_C341( C281 C341 ) C281_=_C342( C281 C342 ) C281_=_C344( C281 C344 ) \nC281_=_C345( C281 C345 ) C281_=_C346( C281 C346 ) C282_=_C286( C282 C286 ) C282_=_C360( C282 C360 ) C282_=_C361( C282 C361 ) C282_=_C362( C282 C362 ) \nC282_=_C363( C282 C363 ) C282_=_C365( C282 C365 ) C282_=_C366( C282 C366 ) C282_=_C367( C282 C367 ) C282_=_C368( C282 C368 ) C282_=_C369( C282 C369 ) \nC282_=_C370( C282 C370 ) C286_=_C461( C286 C461 ) C286_=_C520( C286 C520 ) C286_=_C809( C286 C809 ) C286_=_C1013( C286 C1013 ) C286_=_C1203( C286 C1203 ) \nC286_=_C1227( C286 C1227 ) C286_=_C1388( C286 C1388 ) C286_=_C1568( C286 C1568 ) C286_=_C1766( C286 C1766 ) C286_=_C1973( C286 C1973 ) C286_=_C2269( C286 C2269 ) \nC286_=_C2270( C286 C2270 ) C286_=_C2271( C286 C2271 ) C286_=_C2272( C286 C2272 ) C286_=_C2273( C286 C2273 ) C295_=_C296( C295 C296 ) C295_=_C297( C295 C297 ) \nC295_=_C298( C295 C298 ) C295_=_C302( C295 C302 ) C295_=_C303( C295 C303 ) C295_=_C304( C295 C304 ) C295_=_C306( C295 C306 ) C295_=_C311( C295 C311 ) \nC295_=_C312( C295 C312 ) C295_=_C313( C295 C313 ) C295_=_C314( C295 C314 ) C295_=_C315( C295 C315 ) C295_=_C316( C295 C316 ) C295_=_C317( C295 C317 ) \nC295_=_C318( C295 C318 ) C296_=_C297( C296 C297 ) C296_=_C298( C296 C298 ) C296_=_C302( C296 C302 ) C296_=_C303( C296 C303 ) C296_=_C304( C296 C304 ) \nC296_=_C306( C296 C306 ) C296_=_C322( C296 C322 ) C296_=_C323( C296 C323 ) C296_=_C324( C296 C324 ) C296_=_C325( C296 C325 ) C297_=_C298( C297 C298 ) \nC297_=_C302( C297 C302 ) C297_=_C303( C297 C303 ) C297_=_C304( C297 C304 ) C297_=_C306( C297 C306 ) C297_=_C328( C297 C328 ) C297_=_C329( C297 C329 ) \nC297_=_C330( C297 C330 ) C297_=_C331( C297 C331 ) C297_=_C332( C297 C332 ) C297_=_C333( C297 C333 ) C297_=_C334( C297 C334 ) C297_=_C335( C297 C335 ) \nC297_=_C336( C297 C336 ) C297_=_C337(</w:t>
      </w:r>
    </w:p>
    <w:p>
      <w:pPr>
        <w:pStyle w:val="PreformattedText"/>
        <w:bidi w:val="0"/>
        <w:spacing w:before="0" w:after="0"/>
        <w:jc w:val="left"/>
        <w:rPr/>
      </w:pPr>
      <w:r>
        <w:rPr/>
        <w:t xml:space="preserve"> </w:t>
      </w:r>
      <w:r>
        <w:rPr/>
        <w:t>C297 C337 ) C297_=_C338( C297 C338 ) C298_=_C302( C298 C302 ) C298_=_C303( C298 C303 ) C298_=_C304( C298 C304 ) \nC298_=_C306( C298 C306 ) C298_=_C341( C298 C341 ) C298_=_C342( C298 C342 ) C298_=_C344( C298 C344 ) C298_=_C345( C298 C345 ) C298_=_C346( C298 C346 ) \nC302_=_C303( C302 C303 ) C302_=_C304( C302 C304 ) C302_=_C306( C302 C306 ) C302_=_C333( C302 C333 ) C302_=_C1184( C302 C1184 ) C302_=_C1553( C302 C1553 ) \nC302_=_C2204( C302 C2204 ) C302_=_C2284( C302 C2284 ) C302_=_C2419( C302 C2419 ) C302_=_C2968( C302 C2968 ) C302_=_C3105( C302 C3105 ) C302_=_C3344( C302 C3344 ) \nC302_=_C3540( C302 C3540 ) C302_=_C3685( C302 C3685 ) C302_=_C3686( C302 C3686 ) C302_=_C3689( C302 C3689 ) C302_=_C3691( C302 C3691 ) C302_=_C3692( C302 C3692 ) \nC302_=_C3693( C302 C3693 ) C302_=_C3694( C302 C3694 ) C302_=_C3695( C302 C3695 ) C302_=_C3696( C302 C3696 ) C302_=_C3697( C302 C3697 ) C303_=_C304( C303 C304 ) \nC303_=_C306( C303 C306 ) C303_=_C335( C303 C335 ) C303_=_C893( C303 C893 ) C303_=_C1211( C303 C1211 ) C303_=_C1449( C303 C1449 ) C303_=_C1489( C303 C1489 ) \nC303_=_C1666( C303 C1666 ) C303_=_C1691( C303 C1691 ) C303_=_C1883( C303 C1883 ) C303_=_C2050( C303 C2050 ) C303_=_C2118( C303 C2118 ) C303_=_C2140( C303 C2140 ) \nC303_=_C2224( C303 C2224 ) C303_=_C2447( C303 C2447 ) C303_=_C3412( C303 C3412 ) C303_=_C3461( C303 C3461 ) C303_=_C3769( C303 C3769 ) C303_=_C3903( C303 C3903 ) \nC303_=_C3904( C303 C3904 ) C303_=_C3906( C303 C3906 ) C303_=_C3907( C303 C3907 ) C304_=_C306( C304 C306 ) C304_=_C336( C304 C336 ) C304_=_C471( C304 C471 ) \nC304_=_C529( C304 C529 ) C304_=_C577( C304 C577 ) C304_=_C816( C304 C816 ) C304_=_C1021( C304 C1021 ) C304_=_C1214( C304 C1214 ) C304_=_C1579( C304 C1579 ) \nC304_=_C2270( C304 C2270 ) C304_=_C2494( C304 C2494 ) C304_=_C2556( C304 C2556 ) C304_=_C3377( C304 C3377 ) C304_=_C3534( C304 C3534 ) C304_=_C3561( C304 C3561 ) \nC304_=_C3570( C304 C3570 ) C304_=_C3681( C304 C3681 ) C304_=_C3860( C304 C3860 ) C304_=_C3927( C304 C3927 ) C304_=_C3928( C304 C3928 ) C304_=_C3929( C304 C3929 ) \nC306_=_C338( C306 C338 ) C306_=_C604( C306 C604 ) C306_=_C1236( C306 C1236 ) C306_=_C1312( C306 C1312 ) C306_=_C1427( C306 C1427 ) C306_=_C1622( C306 C1622 ) \nC306_=_C1843( C306 C1843 ) C306_=_C1967( C306 C1967 ) C306_=_C1998( C306 C1998 ) C306_=_C2468( C306 C2468 ) C306_=_C3149( C306 C3149 ) C306_=_C3511( C306 C3511 ) \nC306_=_C3656( C306 C3656 ) C306_=_C3665( C306 C3665 ) C306_=_C3676( C306 C3676 ) C306_=_C4030( C306 C4030 ) C306_=_C4031( C306 C4031 ) C306_=_C4032( C306 C4032 ) \nC311_=_C312( C311 C312 ) C311_=_C313( C311 C313 ) C311_=_C314( C311 C314 ) C311_=_C315( C311 C315 ) C311_=_C316( C311 C316 ) C311_=_C317( C311 C317 ) \nC311_=_C318( C311 C318 ) C311_=_C375( C311 C375 ) C311_=_C377( C311 C377 ) C311_=_C379( C311 C379 ) C312_=_C313( C312 C313 ) C312_=_C314( C312 C314 ) \nC312_=_C315( C312 C315 ) C312_=_C316( C312 C316 ) C312_=_C317( C312 C317 ) C312_=_C318( C312 C318 ) C312_=_C1155( C312 C1155 ) C312_=_C1165( C312 C1165 ) \nC313_=_C314( C313 C314 ) C313_=_C315( C313 C315 ) C313_=_C316( C313 C316 ) C313_=_C317( C313 C317 ) C313_=_C318( C313 C318 ) C314_=_C315( C314 C315 ) \nC314_=_C316( C314 C316 ) C314_=_C317( C314 C317 ) C314_=_C318( C314 C318 ) C315_=_C316( C315 C316 ) C315_=_C317( C315 C317 ) C315_=_C318( C315 C318 ) \nC315_=_C324( C315 C324 ) C316_=_C317( C316 C317 ) C316_=_C318( C316 C318 ) C316_=_C2662( C316 C2662 ) C316_=_C3741( C316 C3741 ) C317_=_C318( C317 C318 ) \nC317_=_C325( C317 C325 ) C318_=_C1599( C318 C1599 ) C322_=_C323( C322 C323 ) C322_=_C324( C322 C324 ) C322_=_C325( C322 C325 ) C322_=_C330( C322 C330 ) \nC322_=_C344( C322 C344 ) C322_=_C351( C322 C351 ) C323_=_C324( C323 C324 ) C323_=_C325( C323 C325 ) C323_=_C331( C323 C331 ) C323_=_C345( C323 C345 ) \nC323_=_C352( C323 C352 ) C324_=_C325( C324 C325 ) C328_=_C329( C328 C329 ) C328_=_C330( C328 C330 ) C328_=_C331( C328 C331 ) C328_=_C332( C328 C332 ) \nC328_=_C333( C328 C333 ) C328_=_C334( C328 C334 ) C328_=_C335( C328 C335 ) C328_=_C336( C328 C336 ) C328_=_C337( C328 C337 ) C328_=_C338( C328 C338 ) \nC328_=_C349( C328 C349 ) C329_=_C330( C329 C330 ) C329_=_C331( C329 C331 ) C329_=_C332( C329 C332 ) C329_=_C333( C329 C333 ) C329_=_C334( C329 C334 ) \nC329_=_C335( C329 C335 ) C329_=_C336( C329 C336 ) C329_=_C337( C329 C337 ) C329_=_C338( C329 C338 ) C329_=_C350( C329 C350 ) C329_=_C3105( C329 C3105 ) \nC330_=_C331( C330 C331 ) C330_=_C332( C330 C332 ) C330_=_C333( C330 C333 ) C330_=_C334( C330 C334 ) C330_=_C335( C330 C335 ) C330_=_C336( C330 C336 ) \nC330_=_C337( C330 C337 ) C330_=_C338( C330 C338 ) C330_=_C344( C330 C344 ) C330_=_C351( C330 C351 ) C331_=_C332( C331 C332 ) C331_=_C333( C331 C333 ) \nC331_=_C334( C331 C334 ) C331_=_C335( C331 C335 ) C331_=_C336( C331 C336 ) C331_=_C337( C331 C337 ) C331_=_C338( C331 C338 ) C331_=_C345( C331 C345 ) \nC331_=_C352( C331 C352 ) C332_=_C333( C332 C333 ) C332_=_C334( C332 C334 ) C332_=_C335( C332 C335 ) C332_=_C336( C332 C336 ) C332_=_C337( C332 C337 ) \nC332_=_C338( C332 C338 ) C332_=_C354( C332 C354 ) C332_=_C3534( C332 C3534 ) C333_=_C334( C333 C334 ) C333_=_C335( C333 C335 ) C333_=_C336( C333 C336 ) \nC333_=_C337( C333 C337 ) C333_=_C338( C333 C338 ) C333_=_C1184( C333 C1184 ) C333_=_C1553( C333 C1553 ) C333_=_C2204( C333 C2204 ) C333_=_C2284( C333 C2284 ) \nC333_=_C2419( C333 C2419 ) C333_=_C2968( C333 C2968 ) C333_=_C3105( C333 C3105 ) C333_=_C3344( C333 C3344 ) C333_=_C3540( C333 C3540 ) C333_=_C3685( C333 C3685 ) \nC333_=_C3686( C333 C3686 ) C333_=_C3689( C333 C3689 ) C333_=_C3691( C333 C3691 ) C333_=_C3692( C333 C3692 ) C333_=_C3693( C333 C3693 ) C333_=_C3694( C333 C3694 ) \nC333_=_C3695( C333 C3695 ) C333_=_C3696( C333 C3696 ) C333_=_C3697( C333 C3697 ) C334_=_C335( C334 C335 ) C334_=_C336( C334 C336 ) C334_=_C337( C334 C337 ) \nC334_=_C338( C334 C338 ) C334_=_C355( C334 C355 ) C334_=_C3860( C334 C3860 ) C335_=_C336( C335 C336 ) C335_=_C337( C335 C337 ) C335_=_C338( C335 C338 ) \nC335_=_C893( C335 C893 ) C335_=_C1211( C335 C1211 ) C335_=_C1449( C335 C1449 ) C335_=_C1489( C335 C1489 ) C335_=_C1666( C335 C1666 ) C335_=_C1691( C335 C1691 ) \nC335_=_C1883( C335 C1883 ) C335_=_C2050( C335 C2050 ) C335_=_C2118( C335 C2118 ) C335_=_C2140( C335 C2140 ) C335_=_C2224( C335 C2224 ) C335_=_C2447( C335 C2447 ) \nC335_=_C3412( C335 C3412 ) C335_=_C3461( C335 C3461 ) C335_=_C3769( C335 C3769 ) C335_=_C3903( C335 C3903 ) C335_=_C3904( C335 C3904 ) C335_=_C3906( C335 C3906 ) \nC335_=_C3907( C335 C3907 ) C336_=_C337( C336 C337 ) C336_=_C338( C336 C338 ) C336_=_C471( C336 C471 ) C336_=_C529( C336 C529 ) C336_=_C577( C336 C577 ) \nC336_=_C816( C336 C816 ) C336_=_C1021( C336 C1021 ) C336_=_C1214( C336 C1214 ) C336_=_C1579( C336 C1579 ) C336_=_C2270( C336 C2270 ) C336_=_C2494( C336 C2494 ) \nC336_=_C2556( C336 C2556 ) C336_=_C3377( C336 C3377 ) C336_=_C3534( C336 C3534 ) C336_=_C3561( C336 C3561 ) C336_=_C3570( C336 C3570 ) C336_=_C3681( C336 C3681 ) \nC336_=_C3860( C336 C3860 ) C336_=_C3927( C336 C3927 ) C336_=_C3928( C336 C3928 ) C336_=_C3929( C336 C3929 ) C337_=_C338( C337 C338 ) C337_=_C356( C337 C356 ) \nC338_=_C604( C338 C604 ) C338_=_C1236( C338 C1236 ) C338_=_C1312( C338 C1312 ) C338_=_C1427( C338 C1427 ) C338_=_C1622( C338 C1622 ) C338_=_C1843( C338 C1843 ) \nC338_=_C1967( C338 C1967 ) C338_=_C1998( C338 C1998 ) C338_=_C2468( C338 C2468 ) C338_=_C3149( C338 C3149 ) C338_=_C3511( C338 C3511 ) C338_=_C3656( C338 C3656 ) \nC338_=_C3665( C338 C3665 ) C338_=_C3676( C338 C3676 ) C338_=_C4030( C338 C4030 ) C338_=_C4031( C338 C4031 ) C338_=_C4032( C338 C4032 ) C341_=_C342( C341 C342 ) \nC341_=_C344( C341 C344 ) C341_=_C345( C341 C345 ) C341_=_C346( C341 C346 ) C341_=_C360( C341 C360 ) C341_=_C1227( C341 C1227 ) C341_=_C1236( C341 C1236 ) \nC342_=_C344( C342 C344 ) C342_=_C345( C342 C345 ) C342_=_C346( C342 C346 ) C342_=_C362( C342 C362 ) C342_=_C1766( C342 C1766 ) C342_=_C1779( C342 C1779 ) \nC344_=_C345( C344 C345 ) C344_=_C346( C344 C346 ) C344_=_C351( C344 C351 ) C345_=_C346( C345 C346 ) C345_=_C352( C345 C352 ) C346_=_C367( C346 C367 ) \nC346_=_C2271( C346 C2271 ) C346_=_C3907( C346 C3907 ) C348_=_C349( C348 C349 ) C348_=_C350( C348 C350 ) C348_=_C351( C348 C351 ) C348_=_C352( C348 C352 ) \nC348_=_C353( C348 C353 ) C348_=_C354( C348 C354 ) C348_=_C355( C348 C355 ) C348_=_C356( C348 C356 ) C348_=_C357( C348 C357 ) C348_=_C358( C348 C358 ) \nC348_=_C359( C348 C359 ) C348_=_C365( C348 C365 ) C349_=_C350( C349 C350 ) C349_=_C351( C349 C351 ) C349_=_C352( C349 C352 ) C349_=_C353( C349 C353 ) \nC349_=_C354( C349 C354 ) C349_=_C355( C349 C355 ) C349_=_C356( C349 C356 ) C349_=_C357( C349 C357 ) C349_=_C358( C349 C358 ) C349_=_C359( C349 C359 ) \nC350_=_C351( C350 C351 ) C350_=_C352( C350 C352 ) C350_=_C353( C350 C353 ) C350_=_C354( C350 C354 ) C350_=_C355( C350 C355 ) C350_=_C356( C350 C356 ) \nC350_=_C357( C350 C357 ) C350_=_C358( C350 C358 ) C350_=_C359( C350 C359 ) C350_=_C3105( C350 C3105 ) C351_=_C352( C351 C352 ) C351_=_C353( C351 C353 ) \nC351_=_C354( C351 C354 ) C351_=_C355( C351 C355 ) C351_=_C356( C351 C356 ) C351_=_C357( C351 C357 ) C351_=_C358( C351 C358 ) C351_=_C359( C351 C359 ) \nC352_=_C353( C352 C353 ) C352_=_C354( C352 C354 ) C352_=_C355( C352 C355 ) C352_=_C356( C352 C356 ) C352_=_C357( C352 C357 ) C352_=_C358( C352 C358 ) \nC352_=_C359( C352 C359 ) C353_=_C354( C353 C354 ) C353_=_C355( C353 C355 ) C353_=_C356( C353 C356 ) C353_=_C357( C353 C357 ) C353_=_C358( C353 C358 ) \nC353_=_C359( C353 C359 ) C353_=_C366( C353 C366 ) C354_=_C355( C354 C355 ) C354_=_C356( C354 C356 ) C354_=_C357( C354 C357 ) C354_=_C358( C354 C358 ) \nC354_=_C359( C354 C359 ) C354_=_C3534( C354 C3534 ) C355_=_C356( C355 C356 ) C355_=_C357( C355 C357 ) C355_=_C358( C355 C358 ) C355_=_C359( C355 C359 ) \nC355_=_C3860( C355 C3860 ) C356_=_C357( C356 C357 ) C356_=_C358( C356 C358 ) C356_=_C359( C356 C359 ) C357_=_C358( C357 C358 ) C357_=_C359( C357 C359 ) \nC357_=_C368( C357 C368 ) C357_=_C3695( C357 C3695 ) C358_=_C359(</w:t>
      </w:r>
    </w:p>
    <w:p>
      <w:pPr>
        <w:pStyle w:val="PreformattedText"/>
        <w:bidi w:val="0"/>
        <w:spacing w:before="0" w:after="0"/>
        <w:jc w:val="left"/>
        <w:rPr/>
      </w:pPr>
      <w:r>
        <w:rPr/>
        <w:t xml:space="preserve"> </w:t>
      </w:r>
      <w:r>
        <w:rPr/>
        <w:t>C358 C359 ) C358_=_C369( C358 C369 ) C359_=_C370( C359 C370 ) C359_=_C2273( C359 C2273 ) \nC359_=_C3929( C359 C3929 ) C360_=_C361( C360 C361 ) C360_=_C362( C360 C362 ) C360_=_C363( C360 C363 ) C360_=_C365( C360 C365 ) C360_=_C366( C360 C366 ) \nC360_=_C367( C360 C367 ) C360_=_C368( C360 C368 ) C360_=_C369( C360 C369 ) C360_=_C370( C360 C370 ) C360_=_C1227( C360 C1227 ) C360_=_C1236( C360 C1236 ) \nC361_=_C362( C361 C362 ) C361_=_C363( C361 C363 ) C361_=_C365( C361 C365 ) C361_=_C366( C361 C366 ) C361_=_C367( C361 C367 ) C361_=_C368( C361 C368 ) \nC361_=_C369( C361 C369 ) C361_=_C370( C361 C370 ) C361_=_C1388( C361 C1388 ) C362_=_C363( C362 C363 ) C362_=_C365( C362 C365 ) C362_=_C366( C362 C366 ) \nC362_=_C367( C362 C367 ) C362_=_C368( C362 C368 ) C362_=_C369( C362 C369 ) C362_=_C370( C362 C370 ) C362_=_C1766( C362 C1766 ) C362_=_C1779( C362 C1779 ) \nC363_=_C365( C363 C365 ) C363_=_C366( C363 C366 ) C363_=_C367( C363 C367 ) C363_=_C368( C363 C368 ) C363_=_C369( C363 C369 ) C363_=_C370( C363 C370 ) \nC363_=_C1973( C363 C1973 ) C365_=_C366( C365 C366 ) C365_=_C367( C365 C367 ) C365_=_C368( C365 C368 ) C365_=_C369( C365 C369 ) C365_=_C370( C365 C370 ) \nC366_=_C367( C366 C367 ) C366_=_C368( C366 C368 ) C366_=_C369( C366 C369 ) C366_=_C370( C366 C370 ) C367_=_C368( C367 C368 ) C367_=_C369( C367 C369 ) \nC367_=_C370( C367 C370 ) C367_=_C2271( C367 C2271 ) C367_=_C3907( C367 C3907 ) C368_=_C369( C368 C369 ) C368_=_C370( C368 C370 ) C368_=_C3695( C368 C3695 ) \nC369_=_C370( C369 C370 ) C370_=_C2273( C370 C2273 ) C370_=_C3929( C370 C3929 ) C375_=_C377( C375 C377 ) C375_=_C379( C375 C379 ) C375_=_C515( C375 C515 ) \nC375_=_C587( C375 C587 ) C375_=_C748( C375 C748 ) C375_=_C1405( C375 C1405 ) C375_=_C1454( C375 C1454 ) C375_=_C1583( C375 C1583 ) C375_=_C1584( C375 C1584 ) \nC375_=_C1585( C375 C1585 ) C375_=_C1586( C375 C1586 ) C375_=_C1587( C375 C1587 ) C375_=_C1589( C375 C1589 ) C375_=_C1590( C375 C1590 ) C375_=_C1591( C375 C1591 ) \nC375_=_C1592( C375 C1592 ) C375_=_C1593( C375 C1593 ) C375_=_C1594( C375 C1594 ) C375_=_C1595( C375 C1595 ) C375_=_C1596( C375 C1596 ) C375_=_C1597( C375 C1597 ) \nC375_=_C1598( C375 C1598 ) C375_=_C1599( C375 C1599 ) C375_=_C1600( C375 C1600 ) C375_=_C1602( C375 C1602 ) C375_=_C1603( C375 C1603 ) C375_=_C1604( C375 C1604 ) \nC377_=_C379( C377 C379 ) C377_=_C592( C377 C592 ) C377_=_C699( C377 C699 ) C377_=_C1270( C377 C1270 ) C377_=_C1410( C377 C1410 ) C377_=_C1498( C377 C1498 ) \nC377_=_C1831( C377 C1831 ) C377_=_C1954( C377 C1954 ) C377_=_C2006( C377 C2006 ) C377_=_C2274( C377 C2274 ) C377_=_C2332( C377 C2332 ) C377_=_C2334( C377 C2334 ) \nC377_=_C2335( C377 C2335 ) C377_=_C2336( C377 C2336 ) C377_=_C2337( C377 C2337 ) C377_=_C2338( C377 C2338 ) C377_=_C2339( C377 C2339 ) C377_=_C2340( C377 C2340 ) \nC377_=_C2341( C377 C2341 ) C377_=_C2342( C377 C2342 ) C377_=_C2344( C377 C2344 ) C377_=_C2345( C377 C2345 ) C377_=_C2346( C377 C2346 ) C377_=_C2347( C377 C2347 ) \nC377_=_C2348( C377 C2348 ) C379_=_C464( C379 C464 ) C379_=_C1155( C379 C1155 ) C379_=_C1271( C379 C1271 ) C379_=_C1499( C379 C1499 ) C379_=_C1636( C379 C1636 ) \nC379_=_C1851( C379 C1851 ) C379_=_C2008( C379 C2008 ) C379_=_C2216( C379 C2216 ) C379_=_C2523( C379 C2523 ) C379_=_C2656( C379 C2656 ) C379_=_C2657( C379 C2657 ) \nC379_=_C2658( C379 C2658 ) C379_=_C2659( C379 C2659 ) C379_=_C2660( C379 C2660 ) C379_=_C2661( C379 C2661 ) C379_=_C2662( C379 C2662 ) C379_=_C2663( C379 C2663 ) \nC379_=_C2665( C379 C2665 ) C379_=_C2666( C379 C2666 ) C379_=_C2667( C379 C2667 ) C379_=_C2668( C379 C2668 ) C379_=_C2669( C379 C2669 ) C379_=_C2670( C379 C2670 ) \nC379_=_C2671( C379 C2671 ) C379_=_C2672( C379 C2672 ) C461_=_C464( C461 C464 ) C461_=_C471( C461 C471 ) C461_=_C472( C461 C472 ) C461_=_C520( C461 C520 ) \nC461_=_C809( C461 C809 ) C461_=_C1013( C461 C1013 ) C461_=_C1203( C461 C1203 ) C461_=_C1227( C461 C1227 ) C461_=_C1388( C461 C1388 ) C461_=_C1568( C461 C1568 ) \nC461_=_C1766( C461 C1766 ) C461_=_C1973( C461 C1973 ) C461_=_C2269( C461 C2269 ) C461_=_C2270( C461 C2270 ) C461_=_C2271( C461 C2271 ) C461_=_C2272( C461 C2272 ) \nC461_=_C2273( C461 C2273 ) C464_=_C471( C464 C471 ) C464_=_C472( C464 C472 ) C464_=_C1155( C464 C1155 ) C464_=_C1271( C464 C1271 ) C464_=_C1499( C464 C1499 ) \nC464_=_C1636( C464 C1636 ) C464_=_C1851( C464 C1851 ) C464_=_C2008( C464 C2008 ) C464_=_C2216( C464 C2216 ) C464_=_C2523( C464 C2523 ) C464_=_C2656( C464 C2656 ) \nC464_=_C2657( C464 C2657 ) C464_=_C2658( C464 C2658 ) C464_=_C2659( C464 C2659 ) C464_=_C2660( C464 C2660 ) C464_=_C2661( C464 C2661 ) C464_=_C2662( C464 C2662 ) \nC464_=_C2663( C464 C2663 ) C464_=_C2665( C464 C2665 ) C464_=_C2666( C464 C2666 ) C464_=_C2667( C464 C2667 ) C464_=_C2668( C464 C2668 ) C464_=_C2669( C464 C2669 ) \nC464_=_C2670( C464 C2670 ) C464_=_C2671( C464 C2671 ) C464_=_C2672( C464 C2672 ) C471_=_C472( C471 C472 ) C471_=_C529( C471 C529 ) C471_=_C577( C471 C577 ) \nC471_=_C816( C471 C816 ) C471_=_C1021( C471 C1021 ) C471_=_C1214( C471 C1214 ) C471_=_C1579( C471 C1579 ) C471_=_C2270( C471 C2270 ) C471_=_C2494( C471 C2494 ) \nC471_=_C2556( C471 C2556 ) C471_=_C3377( C471 C3377 ) C471_=_C3534( C471 C3534 ) C471_=_C3561( C471 C3561 ) C471_=_C3570( C471 C3570 ) C471_=_C3681( C471 C3681 ) \nC471_=_C3860( C471 C3860 ) C471_=_C3927( C471 C3927 ) C471_=_C3928( C471 C3928 ) C471_=_C3929( C471 C3929 ) C472_=_C897( C472 C897 ) C472_=_C1165( C472 C1165 ) \nC472_=_C1379( C472 C1379 ) C472_=_C1646( C472 C1646 ) C472_=_C1716( C472 C1716 ) C472_=_C1779( C472 C1779 ) C472_=_C2017( C472 C2017 ) C472_=_C2226( C472 C2226 ) \nC472_=_C2246( C472 C2246 ) C472_=_C2537( C472 C2537 ) C472_=_C2849( C472 C2849 ) C472_=_C3148( C472 C3148 ) C472_=_C3223( C472 C3223 ) C472_=_C3415( C472 C3415 ) \nC472_=_C3500( C472 C3500 ) C472_=_C3620( C472 C3620 ) C472_=_C3634( C472 C3634 ) C472_=_C3741( C472 C3741 ) C472_=_C3801( C472 C3801 ) C472_=_C3885( C472 C3885 ) \nC472_=_C4006( C472 C4006 ) C472_=_C4007( C472 C4007 ) C472_=_C4008( C472 C4008 ) C472_=_C4009( C472 C4009 ) C472_=_C4010( C472 C4010 ) C472_=_C4011( C472 C4011 ) \nC515_=_C520( C515 C520 ) C515_=_C529( C515 C529 ) C515_=_C587( C515 C587 ) C515_=_C748( C515 C748 ) C515_=_C1405( C515 C1405 ) C515_=_C1454( C515 C1454 ) \nC515_=_C1583( C515 C1583 ) C515_=_C1584( C515 C1584 ) C515_=_C1585( C515 C1585 ) C515_=_C1586( C515 C1586 ) C515_=_C1587( C515 C1587 ) C515_=_C1589( C515 C1589 ) \nC515_=_C1590( C515 C1590 ) C515_=_C1591( C515 C1591 ) C515_=_C1592( C515 C1592 ) C515_=_C1593( C515 C1593 ) C515_=_C1594( C515 C1594 ) C515_=_C1595( C515 C1595 ) \nC515_=_C1596( C515 C1596 ) C515_=_C1597( C515 C1597 ) C515_=_C1598( C515 C1598 ) C515_=_C1599( C515 C1599 ) C515_=_C1600( C515 C1600 ) C515_=_C1602( C515 C1602 ) \nC515_=_C1603( C515 C1603 ) C515_=_C1604( C515 C1604 ) C520_=_C529( C520 C529 ) C520_=_C809( C520 C809 ) C520_=_C1013( C520 C1013 ) C520_=_C1203( C520 C1203 ) \nC520_=_C1227( C520 C1227 ) C520_=_C1388( C520 C1388 ) C520_=_C1568( C520 C1568 ) C520_=_C1766( C520 C1766 ) C520_=_C1973( C520 C1973 ) C520_=_C2269( C520 C2269 ) \nC520_=_C2270( C520 C2270 ) C520_=_C2271( C520 C2271 ) C520_=_C2272( C520 C2272 ) C520_=_C2273( C520 C2273 ) C529_=_C577( C529 C577 ) C529_=_C816( C529 C816 ) \nC529_=_C1021( C529 C1021 ) C529_=_C1214( C529 C1214 ) C529_=_C1579( C529 C1579 ) C529_=_C2270( C529 C2270 ) C529_=_C2494( C529 C2494 ) C529_=_C2556( C529 C2556 ) \nC529_=_C3377( C529 C3377 ) C529_=_C3534( C529 C3534 ) C529_=_C3561( C529 C3561 ) C529_=_C3570( C529 C3570 ) C529_=_C3681( C529 C3681 ) C529_=_C3860( C529 C3860 ) \nC529_=_C3927( C529 C3927 ) C529_=_C3928( C529 C3928 ) C529_=_C3929( C529 C3929 ) C577_=_C816( C577 C816 ) C577_=_C1021( C577 C1021 ) C577_=_C1214( C577 C1214 ) \nC577_=_C1579( C577 C1579 ) C577_=_C2270( C577 C2270 ) C577_=_C2494( C577 C2494 ) C577_=_C2556( C577 C2556 ) C577_=_C3377( C577 C3377 ) C577_=_C3534( C577 C3534 ) \nC577_=_C3561( C577 C3561 ) C577_=_C3570( C577 C3570 ) C577_=_C3681( C577 C3681 ) C577_=_C3860( C577 C3860 ) C577_=_C3927( C577 C3927 ) C577_=_C3928( C577 C3928 ) \nC577_=_C3929( C577 C3929 ) C587_=_C592( C587 C592 ) C587_=_C604( C587 C604 ) C587_=_C748( C587 C748 ) C587_=_C1405( C587 C1405 ) C587_=_C1454( C587 C1454 ) \nC587_=_C1583( C587 C1583 ) C587_=_C1584( C587 C1584 ) C587_=_C1585( C587 C1585 ) C587_=_C1586( C587 C1586 ) C587_=_C1587( C587 C1587 ) C587_=_C1589( C587 C1589 ) \nC587_=_C1590( C587 C1590 ) C587_=_C1591( C587 C1591 ) C587_=_C1592( C587 C1592 ) C587_=_C1593( C587 C1593 ) C587_=_C1594( C587 C1594 ) C587_=_C1595( C587 C1595 ) \nC587_=_C1596( C587 C1596 ) C587_=_C1597( C587 C1597 ) C587_=_C1598( C587 C1598 ) C587_=_C1599( C587 C1599 ) C587_=_C1600( C587 C1600 ) C587_=_C1602( C587 C1602 ) \nC587_=_C1603( C587 C1603 ) C587_=_C1604( C587 C1604 ) C592_=_C604( C592 C604 ) C592_=_C699( C592 C699 ) C592_=_C1270( C592 C1270 ) C592_=_C1410( C592 C1410 ) \nC592_=_C1498( C592 C1498 ) C592_=_C1831( C592 C1831 ) C592_=_C1954( C592 C1954 ) C592_=_C2006( C592 C2006 ) C592_=_C2274( C592 C2274 ) C592_=_C2332( C592 C2332 ) \nC592_=_C2334( C592 C2334 ) C592_=_C2335( C592 C2335 ) C592_=_C2336( C592 C2336 ) C592_=_C2337( C592 C2337 ) C592_=_C2338( C592 C2338 ) C592_=_C2339( C592 C2339 ) \nC592_=_C2340( C592 C2340 ) C592_=_C2341( C592 C2341 ) C592_=_C2342( C592 C2342 ) C592_=_C2344( C592 C2344 ) C592_=_C2345( C592 C2345 ) C592_=_C2346( C592 C2346 ) \nC592_=_C2347( C592 C2347 ) C592_=_C2348( C592 C2348 ) C604_=_C1236( C604 C1236 ) C604_=_C1312( C604 C1312 ) C604_=_C1427( C604 C1427 ) C604_=_C1622( C604 C1622 ) \nC604_=_C1843( C604 C1843 ) C604_=_C1967( C604 C1967 ) C604_=_C1998( C604 C1998 ) C604_=_C2468( C604 C2468 ) C604_=_C3149( C604 C3149 ) C604_=_C3511( C604 C3511 ) \nC604_=_C3656( C604 C3656 ) C604_=_C3665( C604 C3665 ) C604_=_C3676( C604 C3676 ) C604_=_C4030( C604 C4030 ) C604_=_C4031( C604 C4031 ) C604_=_C4032( C604 C4032 ) \nC699_=_C1270( C699 C1270 ) C699_=_C1410( C699 C1410 ) C699_=_C1498( C699 C1498 ) C699_=_C1831( C699 C1831 ) C699_=_C1954( C699 C1954</w:t>
      </w:r>
    </w:p>
    <w:p>
      <w:pPr>
        <w:pStyle w:val="PreformattedText"/>
        <w:bidi w:val="0"/>
        <w:spacing w:before="0" w:after="0"/>
        <w:jc w:val="left"/>
        <w:rPr/>
      </w:pPr>
      <w:r>
        <w:rPr/>
        <w:t xml:space="preserve"> </w:t>
      </w:r>
      <w:r>
        <w:rPr/>
        <w:t>) C699_=_C2006( C699 C2006 ) \nC699_=_C2274( C699 C2274 ) C699_=_C2332( C699 C2332 ) C699_=_C2334( C699 C2334 ) C699_=_C2335( C699 C2335 ) C699_=_C2336( C699 C2336 ) C699_=_C2337( C699 C2337 ) \nC699_=_C2338( C699 C2338 ) C699_=_C2339( C699 C2339 ) C699_=_C2340( C699 C2340 ) C699_=_C2341( C699 C2341 ) C699_=_C2342( C699 C2342 ) C699_=_C2344( C699 C2344 ) \nC699_=_C2345( C699 C2345 ) C699_=_C2346( C699 C2346 ) C699_=_C2347( C699 C2347 ) C699_=_C2348( C699 C2348 ) C748_=_C1405( C748 C1405 ) C748_=_C1454( C748 C1454 ) \nC748_=_C1583( C748 C1583 ) C748_=_C1584( C748 C1584 ) C748_=_C1585( C748 C1585 ) C748_=_C1586( C748 C1586 ) C748_=_C1587( C748 C1587 ) C748_=_C1589( C748 C1589 ) \nC748_=_C1590( C748 C1590 ) C748_=_C1591( C748 C1591 ) C748_=_C1592( C748 C1592 ) C748_=_C1593( C748 C1593 ) C748_=_C1594( C748 C1594 ) C748_=_C1595( C748 C1595 ) \nC748_=_C1596( C748 C1596 ) C748_=_C1597( C748 C1597 ) C748_=_C1598( C748 C1598 ) C748_=_C1599( C748 C1599 ) C748_=_C1600( C748 C1600 ) C748_=_C1602( C748 C1602 ) \nC748_=_C1603( C748 C1603 ) C748_=_C1604( C748 C1604 ) C809_=_C816( C809 C816 ) C809_=_C1013( C809 C1013 ) C809_=_C1203( C809 C1203 ) C809_=_C1227( C809 C1227 ) \nC809_=_C1388( C809 C1388 ) C809_=_C1568( C809 C1568 ) C809_=_C1766( C809 C1766 ) C809_=_C1973( C809 C1973 ) C809_=_C2269( C809 C2269 ) C809_=_C2270( C809 C2270 ) \nC809_=_C2271( C809 C2271 ) C809_=_C2272( C809 C2272 ) C809_=_C2273( C809 C2273 ) C816_=_C1021( C816 C1021 ) C816_=_C1214( C816 C1214 ) C816_=_C1579( C816 C1579 ) \nC816_=_C2270( C816 C2270 ) C816_=_C2494( C816 C2494 ) C816_=_C2556( C816 C2556 ) C816_=_C3377( C816 C3377 ) C816_=_C3534( C816 C3534 ) C816_=_C3561( C816 C3561 ) \nC816_=_C3570( C816 C3570 ) C816_=_C3681( C816 C3681 ) C816_=_C3860( C816 C3860 ) C816_=_C3927( C816 C3927 ) C816_=_C3928( C816 C3928 ) C816_=_C3929( C816 C3929 ) \nC893_=_C897( C893 C897 ) C893_=_C1211( C893 C1211 ) C893_=_C1449( C893 C1449 ) C893_=_C1489( C893 C1489 ) C893_=_C1666( C893 C1666 ) C893_=_C1691( C893 C1691 ) \nC893_=_C1883( C893 C1883 ) C893_=_C2050( C893 C2050 ) C893_=_C2118( C893 C2118 ) C893_=_C2140( C893 C2140 ) C893_=_C2224( C893 C2224 ) C893_=_C2447( C893 C2447 ) \nC893_=_C3412( C893 C3412 ) C893_=_C3461( C893 C3461 ) C893_=_C3769( C893 C3769 ) C893_=_C3903( C893 C3903 ) C893_=_C3904( C893 C3904 ) C893_=_C3906( C893 C3906 ) \nC893_=_C3907( C893 C3907 ) C897_=_C1165( C897 C1165 ) C897_=_C1379( C897 C1379 ) C897_=_C1646( C897 C1646 ) C897_=_C1716( C897 C1716 ) C897_=_C1779( C897 C1779 ) \nC897_=_C2017( C897 C2017 ) C897_=_C2226( C897 C2226 ) C897_=_C2246( C897 C2246 ) C897_=_C2537( C897 C2537 ) C897_=_C2849( C897 C2849 ) C897_=_C3148( C897 C3148 ) \nC897_=_C3223( C897 C3223 ) C897_=_C3415( C897 C3415 ) C897_=_C3500( C897 C3500 ) C897_=_C3620( C897 C3620 ) C897_=_C3634( C897 C3634 ) C897_=_C3741( C897 C3741 ) \nC897_=_C3801( C897 C3801 ) C897_=_C3885( C897 C3885 ) C897_=_C4006( C897 C4006 ) C897_=_C4007( C897 C4007 ) C897_=_C4008( C897 C4008 ) C897_=_C4009( C897 C4009 ) \nC897_=_C4010( C897 C4010 ) C897_=_C4011( C897 C4011 ) C1013_=_C1021( C1013 C1021 ) C1013_=_C1203( C1013 C1203 ) C1013_=_C1227( C1013 C1227 ) C1013_=_C1388( C1013 C1388 ) \nC1013_=_C1568( C1013 C1568 ) C1013_=_C1766( C1013 C1766 ) C1013_=_C1973( C1013 C1973 ) C1013_=_C2269( C1013 C2269 ) C1013_=_C2270( C1013 C2270 ) C1013_=_C2271( C1013 C2271 ) \nC1013_=_C2272( C1013 C2272 ) C1013_=_C2273( C1013 C2273 ) C1021_=_C1214( C1021 C1214 ) C1021_=_C1579( C1021 C1579 ) C1021_=_C2270( C1021 C2270 ) C1021_=_C2494( C1021 C2494 ) \nC1021_=_C2556( C1021 C2556 ) C1021_=_C3377( C1021 C3377 ) C1021_=_C3534( C1021 C3534 ) C1021_=_C3561( C1021 C3561 ) C1021_=_C3570( C1021 C3570 ) C1021_=_C3681( C1021 C3681 ) \nC1021_=_C3860( C1021 C3860 ) C1021_=_C3927( C1021 C3927 ) C1021_=_C3928( C1021 C3928 ) C1021_=_C3929( C1021 C3929 ) C1155_=_C1165( C1155 C1165 ) C1155_=_C1271( C1155 C1271 ) \nC1155_=_C1499( C1155 C1499 ) C1155_=_C1636( C1155 C1636 ) C1155_=_C1851( C1155 C1851 ) C1155_=_C2008( C1155 C2008 ) C1155_=_C2216( C1155 C2216 ) C1155_=_C2523( C1155 C2523 ) \nC1155_=_C2656( C1155 C2656 ) C1155_=_C2657( C1155 C2657 ) C1155_=_C2658( C1155 C2658 ) C1155_=_C2659( C1155 C2659 ) C1155_=_C2660( C1155 C2660 ) C1155_=_C2661( C1155 C2661 ) \nC1155_=_C2662( C1155 C2662 ) C1155_=_C2663( C1155 C2663 ) C1155_=_C2665( C1155 C2665 ) C1155_=_C2666( C1155 C2666 ) C1155_=_C2667( C1155 C2667 ) C1155_=_C2668( C1155 C2668 ) \nC1155_=_C2669( C1155 C2669 ) C1155_=_C2670( C1155 C2670 ) C1155_=_C2671( C1155 C2671 ) C1155_=_C2672( C1155 C2672 ) C1165_=_C1379( C1165 C1379 ) C1165_=_C1646( C1165 C1646 ) \nC1165_=_C1716( C1165 C1716 ) C1165_=_C1779( C1165 C1779 ) C1165_=_C2017( C1165 C2017 ) C1165_=_C2226( C1165 C2226 ) C1165_=_C2246( C1165 C2246 ) C1165_=_C2537( C1165 C2537 ) \nC1165_=_C2849( C1165 C2849 ) C1165_=_C3148( C1165 C3148 ) C1165_=_C3223( C1165 C3223 ) C1165_=_C3415( C1165 C3415 ) C1165_=_C3500( C1165 C3500 ) C1165_=_C3620( C1165 C3620 ) \nC1165_=_C3634( C1165 C3634 ) C1165_=_C3741( C1165 C3741 ) C1165_=_C3801( C1165 C3801 ) C1165_=_C3885( C1165 C3885 ) C1165_=_C4006( C1165 C4006 ) C1165_=_C4007( C1165 C4007 ) \nC1165_=_C4008( C1165 C4008 ) C1165_=_C4009( C1165 C4009 ) C1165_=_C4010( C1165 C4010 ) C1165_=_C4011( C1165 C4011 ) C1184_=_C1553( C1184 C1553 ) C1184_=_C2204( C1184 C2204 ) \nC1184_=_C2284( C1184 C2284 ) C1184_=_C2419( C1184 C2419 ) C1184_=_C2968( C1184 C2968 ) C1184_=_C3105( C1184 C3105 ) C1184_=_C3344( C1184 C3344 ) C1184_=_C3540( C1184 C3540 ) \nC1184_=_C3685( C1184 C3685 ) C1184_=_C3686( C1184 C3686 ) C1184_=_C3689( C1184 C3689 ) C1184_=_C3691( C1184 C3691 ) C1184_=_C3692( C1184 C3692 ) C1184_=_C3693( C1184 C3693 ) \nC1184_=_C3694( C1184 C3694 ) C1184_=_C3695( C1184 C3695 ) C1184_=_C3696( C1184 C3696 ) C1184_=_C3697( C1184 C3697 ) C1203_=_C1211( C1203 C1211 ) C1203_=_C1214( C1203 C1214 ) \nC1203_=_C1227( C1203 C1227 ) C1203_=_C1388( C1203 C1388 ) C1203_=_C1568( C1203 C1568 ) C1203_=_C1766( C1203 C1766 ) C1203_=_C1973( C1203 C1973 ) C1203_=_C2269( C1203 C2269 ) \nC1203_=_C2270( C1203 C2270 ) C1203_=_C2271( C1203 C2271 ) C1203_=_C2272( C1203 C2272 ) C1203_=_C2273( C1203 C2273 ) C1211_=_C1214( C1211 C1214 ) C1211_=_C1449( C1211 C1449 ) \nC1211_=_C1489( C1211 C1489 ) C1211_=_C1666( C1211 C1666 ) C1211_=_C1691( C1211 C1691 ) C1211_=_C1883( C1211 C1883 ) C1211_=_C2050( C1211 C2050 ) C1211_=_C2118( C1211 C2118 ) \nC1211_=_C2140( C1211 C2140 ) C1211_=_C2224( C1211 C2224 ) C1211_=_C2447( C1211 C2447 ) C1211_=_C3412( C1211 C3412 ) C1211_=_C3461( C1211 C3461 ) C1211_=_C3769( C1211 C3769 ) \nC1211_=_C3903( C1211 C3903 ) C1211_=_C3904( C1211 C3904 ) C1211_=_C3906( C1211 C3906 ) C1211_=_C3907( C1211 C3907 ) C1214_=_C1579( C1214 C1579 ) C1214_=_C2270( C1214 C2270 ) \nC1214_=_C2494( C1214 C2494 ) C1214_=_C2556( C1214 C2556 ) C1214_=_C3377( C1214 C3377 ) C1214_=_C3534( C1214 C3534 ) C1214_=_C3561( C1214 C3561 ) C1214_=_C3570( C1214 C3570 ) \nC1214_=_C3681( C1214 C3681 ) C1214_=_C3860( C1214 C3860 ) C1214_=_C3927( C1214 C3927 ) C1214_=_C3928( C1214 C3928 ) C1214_=_C3929( C1214 C3929 ) C1227_=_C1236( C1227 C1236 ) \nC1227_=_C1388( C1227 C1388 ) C1227_=_C1568( C1227 C1568 ) C1227_=_C1766( C1227 C1766 ) C1227_=_C1973( C1227 C1973 ) C1227_=_C2269( C1227 C2269 ) C1227_=_C2270( C1227 C2270 ) \nC1227_=_C2271( C1227 C2271 ) C1227_=_C2272( C1227 C2272 ) C1227_=_C2273( C1227 C2273 ) C1236_=_C1312( C1236 C1312 ) C1236_=_C1427( C1236 C1427 ) C1236_=_C1622( C1236 C1622 ) \nC1236_=_C1843( C1236 C1843 ) C1236_=_C1967( C1236 C1967 ) C1236_=_C1998( C1236 C1998 ) C1236_=_C2468( C1236 C2468 ) C1236_=_C3149( C1236 C3149 ) C1236_=_C3511( C1236 C3511 ) \nC1236_=_C3656( C1236 C3656 ) C1236_=_C3665( C1236 C3665 ) C1236_=_C3676( C1236 C3676 ) C1236_=_C4030( C1236 C4030 ) C1236_=_C4031( C1236 C4031 ) C1236_=_C4032( C1236 C4032 ) \nC1270_=_C1271( C1270 C1271 ) C1270_=_C1410( C1270 C1410 ) C1270_=_C1498( C1270 C1498 ) C1270_=_C1831( C1270 C1831 ) C1270_=_C1954( C1270 C1954 ) C1270_=_C2006( C1270 C2006 ) \nC1270_=_C2274( C1270 C2274 ) C1270_=_C2332( C1270 C2332 ) C1270_=_C2334( C1270 C2334 ) C1270_=_C2335( C1270 C2335 ) C1270_=_C2336( C1270 C2336 ) C1270_=_C2337( C1270 C2337 ) \nC1270_=_C2338( C1270 C2338 ) C1270_=_C2339( C1270 C2339 ) C1270_=_C2340( C1270 C2340 ) C1270_=_C2341( C1270 C2341 ) C1270_=_C2342( C1270 C2342 ) C1270_=_C2344( C1270 C2344 ) \nC1270_=_C2345( C1270 C2345 ) C1270_=_C2346( C1270 C2346 ) C1270_=_C2347( C1270 C2347 ) C1270_=_C2348( C1270 C2348 ) C1271_=_C1499( C1271 C1499 ) C1271_=_C1636( C1271 C1636 ) \nC1271_=_C1851( C1271 C1851 ) C1271_=_C2008( C1271 C2008 ) C1271_=_C2216( C1271 C2216 ) C1271_=_C2523( C1271 C2523 ) C1271_=_C2656( C1271 C2656 ) C1271_=_C2657( C1271 C2657 ) \nC1271_=_C2658( C1271 C2658 ) C1271_=_C2659( C1271 C2659 ) C1271_=_C2660( C1271 C2660 ) C1271_=_C2661( C1271 C2661 ) C1271_=_C2662( C1271 C2662 ) C1271_=_C2663( C1271 C2663 ) \nC1271_=_C2665( C1271 C2665 ) C1271_=_C2666( C1271 C2666 ) C1271_=_C2667( C1271 C2667 ) C1271_=_C2668( C1271 C2668 ) C1271_=_C2669( C1271 C2669 ) C1271_=_C2670( C1271 C2670 ) \nC1271_=_C2671( C1271 C2671 ) C1271_=_C2672( C1271 C2672 ) C1312_=_C1427( C1312 C1427 ) C1312_=_C1622( C1312 C1622 ) C1312_=_C1843( C1312 C1843 ) C1312_=_C1967( C1312 C1967 ) \nC1312_=_C1998( C1312 C1998 ) C1312_=_C2468( C1312 C2468 ) C1312_=_C3149( C1312 C3149 ) C1312_=_C3511( C1312 C3511 ) C1312_=_C3656( C1312 C3656 ) C1312_=_C3665( C1312 C3665 ) \nC1312_=_C3676( C1312 C3676 ) C1312_=_C4030( C1312 C4030 ) C1312_=_C4031( C1312 C4031 ) C1312_=_C4032( C1312 C4032 ) C1379_=_C1646( C1379 C1646 ) C1379_=_C1716( C1379 C1716 ) \nC1379_=_C1779( C1379 C1779 ) C1379_=_C2017( C1379 C2017 ) C1379_=_C2226( C1379 C2226 ) C1379_=_C2246( C1379 C2246 ) C1379_=_C2537( C1379 C2537 ) C1379_=_C2849( C1379 C2849 ) \nC1379_=_C3148( C1379 C3148 ) C1379_=_C3223( C1379 C3223 ) C1379_=_C3415( C1379 C3415 ) C1379_=_C3500( C1379 C3500 ) C1379_=_C3620( C1379 C3620 ) C1379_=_C3634( C1379 C3634 ) \nC1379_=_C3741( C1379 C3741 ) C1379_=_C3801( C1379 C3801 ) C1379_=_C3885(</w:t>
      </w:r>
    </w:p>
    <w:p>
      <w:pPr>
        <w:pStyle w:val="PreformattedText"/>
        <w:bidi w:val="0"/>
        <w:spacing w:before="0" w:after="0"/>
        <w:jc w:val="left"/>
        <w:rPr/>
      </w:pPr>
      <w:r>
        <w:rPr/>
        <w:t xml:space="preserve"> </w:t>
      </w:r>
      <w:r>
        <w:rPr/>
        <w:t>C1379 C3885 ) C1379_=_C4006( C1379 C4006 ) C1379_=_C4007( C1379 C4007 ) C1379_=_C4008( C1379 C4008 ) \nC1379_=_C4009( C1379 C4009 ) C1379_=_C4010( C1379 C4010 ) C1379_=_C4011( C1379 C4011 ) C1388_=_C1568( C1388 C1568 ) C1388_=_C1766( C1388 C1766 ) C1388_=_C1973( C1388 C1973 ) \nC1388_=_C2269( C1388 C2269 ) C1388_=_C2270( C1388 C2270 ) C1388_=_C2271( C1388 C2271 ) C1388_=_C2272( C1388 C2272 ) C1388_=_C2273( C1388 C2273 ) C1405_=_C1410( C1405 C1410 ) \nC1405_=_C1427( C1405 C1427 ) C1405_=_C1454( C1405 C1454 ) C1405_=_C1583( C1405 C1583 ) C1405_=_C1584( C1405 C1584 ) C1405_=_C1585( C1405 C1585 ) C1405_=_C1586( C1405 C1586 ) \nC1405_=_C1587( C1405 C1587 ) C1405_=_C1589( C1405 C1589 ) C1405_=_C1590( C1405 C1590 ) C1405_=_C1591( C1405 C1591 ) C1405_=_C1592( C1405 C1592 ) C1405_=_C1593( C1405 C1593 ) \nC1405_=_C1594( C1405 C1594 ) C1405_=_C1595( C1405 C1595 ) C1405_=_C1596( C1405 C1596 ) C1405_=_C1597( C1405 C1597 ) C1405_=_C1598( C1405 C1598 ) C1405_=_C1599( C1405 C1599 ) \nC1405_=_C1600( C1405 C1600 ) C1405_=_C1602( C1405 C1602 ) C1405_=_C1603( C1405 C1603 ) C1405_=_C1604( C1405 C1604 ) C1410_=_C1427( C1410 C1427 ) C1410_=_C1498( C1410 C1498 ) \nC1410_=_C1831( C1410 C1831 ) C1410_=_C1954( C1410 C1954 ) C1410_=_C2006( C1410 C2006 ) C1410_=_C2274( C1410 C2274 ) C1410_=_C2332( C1410 C2332 ) C1410_=_C2334( C1410 C2334 ) \nC1410_=_C2335( C1410 C2335 ) C1410_=_C2336( C1410 C2336 ) C1410_=_C2337( C1410 C2337 ) C1410_=_C2338( C1410 C2338 ) C1410_=_C2339( C1410 C2339 ) C1410_=_C2340( C1410 C2340 ) \nC1410_=_C2341( C1410 C2341 ) C1410_=_C2342( C1410 C2342 ) C1410_=_C2344( C1410 C2344 ) C1410_=_C2345( C1410 C2345 ) C1410_=_C2346( C1410 C2346 ) C1410_=_C2347( C1410 C2347 ) \nC1410_=_C2348( C1410 C2348 ) C1427_=_C1622( C1427 C1622 ) C1427_=_C1843( C1427 C1843 ) C1427_=_C1967( C1427 C1967 ) C1427_=_C1998( C1427 C1998 ) C1427_=_C2468( C1427 C2468 ) \nC1427_=_C3149( C1427 C3149 ) C1427_=_C3511( C1427 C3511 ) C1427_=_C3656( C1427 C3656 ) C1427_=_C3665( C1427 C3665 ) C1427_=_C3676( C1427 C3676 ) C1427_=_C4030( C1427 C4030 ) \nC1427_=_C4031( C1427 C4031 ) C1427_=_C4032( C1427 C4032 ) C1449_=_C1489( C1449 C1489 ) C1449_=_C1666( C1449 C1666 ) C1449_=_C1691( C1449 C1691 ) C1449_=_C1883( C1449 C1883 ) \nC1449_=_C2050( C1449 C2050 ) C1449_=_C2118( C1449 C2118 ) C1449_=_C2140( C1449 C2140 ) C1449_=_C2224( C1449 C2224 ) C1449_=_C2447( C1449 C2447 ) C1449_=_C3412( C1449 C3412 ) \nC1449_=_C3461( C1449 C3461 ) C1449_=_C3769( C1449 C3769 ) C1449_=_C3903( C1449 C3903 ) C1449_=_C3904( C1449 C3904 ) C1449_=_C3906( C1449 C3906 ) C1449_=_C3907( C1449 C3907 ) \nC1454_=_C1583( C1454 C1583 ) C1454_=_C1584( C1454 C1584 ) C1454_=_C1585( C1454 C1585 ) C1454_=_C1586( C1454 C1586 ) C1454_=_C1587( C1454 C1587 ) C1454_=_C1589( C1454 C1589 ) \nC1454_=_C1590( C1454 C1590 ) C1454_=_C1591( C1454 C1591 ) C1454_=_C1592( C1454 C1592 ) C1454_=_C1593( C1454 C1593 ) C1454_=_C1594( C1454 C1594 ) C1454_=_C1595( C1454 C1595 ) \nC1454_=_C1596( C1454 C1596 ) C1454_=_C1597( C1454 C1597 ) C1454_=_C1598( C1454 C1598 ) C1454_=_C1599( C1454 C1599 ) C1454_=_C1600( C1454 C1600 ) C1454_=_C1602( C1454 C1602 ) \nC1454_=_C1603( C1454 C1603 ) C1454_=_C1604( C1454 C1604 ) C1489_=_C1666( C1489 C1666 ) C1489_=_C1691( C1489 C1691 ) C1489_=_C1883( C1489 C1883 ) C1489_=_C2050( C1489 C2050 ) \nC1489_=_C2118( C1489 C2118 ) C1489_=_C2140( C1489 C2140 ) C1489_=_C2224( C1489 C2224 ) C1489_=_C2447( C1489 C2447 ) C1489_=_C3412( C1489 C3412 ) C1489_=_C3461( C1489 C3461 ) \nC1489_=_C3769( C1489 C3769 ) C1489_=_C3903( C1489 C3903 ) C1489_=_C3904( C1489 C3904 ) C1489_=_C3906( C1489 C3906 ) C1489_=_C3907( C1489 C3907 ) C1498_=_C1499( C1498 C1499 ) \nC1498_=_C1831( C1498 C1831 ) C1498_=_C1954( C1498 C1954 ) C1498_=_C2006( C1498 C2006 ) C1498_=_C2274( C1498 C2274 ) C1498_=_C2332( C1498 C2332 ) C1498_=_C2334( C1498 C2334 ) \nC1498_=_C2335( C1498 C2335 ) C1498_=_C2336( C1498 C2336 ) C1498_=_C2337( C1498 C2337 ) C1498_=_C2338( C1498 C2338 ) C1498_=_C2339( C1498 C2339 ) C1498_=_C2340( C1498 C2340 ) \nC1498_=_C2341( C1498 C2341 ) C1498_=_C2342( C1498 C2342 ) C1498_=_C2344( C1498 C2344 ) C1498_=_C2345( C1498 C2345 ) C1498_=_C2346( C1498 C2346 ) C1498_=_C2347( C1498 C2347 ) \nC1498_=_C2348( C1498 C2348 ) C1499_=_C1636( C1499 C1636 ) C1499_=_C1851( C1499 C1851 ) C1499_=_C2008( C1499 C2008 ) C1499_=_C2216( C1499 C2216 ) C1499_=_C2523( C1499 C2523 ) \nC1499_=_C2656( C1499 C2656 ) C1499_=_C2657( C1499 C2657 ) C1499_=_C2658( C1499 C2658 ) C1499_=_C2659( C1499 C2659 ) C1499_=_C2660( C1499 C2660 ) C1499_=_C2661( C1499 C2661 ) \nC1499_=_C2662( C1499 C2662 ) C1499_=_C2663( C1499 C2663 ) C1499_=_C2665( C1499 C2665 ) C1499_=_C2666( C1499 C2666 ) C1499_=_C2667( C1499 C2667 ) C1499_=_C2668( C1499 C2668 ) \nC1499_=_C2669( C1499 C2669 ) C1499_=_C2670( C1499 C2670 ) C1499_=_C2671( C1499 C2671 ) C1499_=_C2672( C1499 C2672 ) C1553_=_C2204( C1553 C2204 ) C1553_=_C2284( C1553 C2284 ) \nC1553_=_C2419( C1553 C2419 ) C1553_=_C2968( C1553 C2968 ) C1553_=_C3105( C1553 C3105 ) C1553_=_C3344( C1553 C3344 ) C1553_=_C3540( C1553 C3540 ) C1553_=_C3685( C1553 C3685 ) \nC1553_=_C3686( C1553 C3686 ) C1553_=_C3689( C1553 C3689 ) C1553_=_C3691( C1553 C3691 ) C1553_=_C3692( C1553 C3692 ) C1553_=_C3693( C1553 C3693 ) C1553_=_C3694( C1553 C3694 ) \nC1553_=_C3695( C1553 C3695 ) C1553_=_C3696( C1553 C3696 ) C1553_=_C3697( C1553 C3697 ) C1568_=_C1579( C1568 C1579 ) C1568_=_C1766( C1568 C1766 ) C1568_=_C1973( C1568 C1973 ) \nC1568_=_C2269( C1568 C2269 ) C1568_=_C2270( C1568 C2270 ) C1568_=_C2271( C1568 C2271 ) C1568_=_C2272( C1568 C2272 ) C1568_=_C2273( C1568 C2273 ) C1579_=_C2270( C1579 C2270 ) \nC1579_=_C2494( C1579 C2494 ) C1579_=_C2556( C1579 C2556 ) C1579_=_C3377( C1579 C3377 ) C1579_=_C3534( C1579 C3534 ) C1579_=_C3561( C1579 C3561 ) C1579_=_C3570( C1579 C3570 ) \nC1579_=_C3681( C1579 C3681 ) C1579_=_C3860( C1579 C3860 ) C1579_=_C3927( C1579 C3927 ) C1579_=_C3928( C1579 C3928 ) C1579_=_C3929( C1579 C3929 ) C1583_=_C1584( C1583 C1584 ) \nC1583_=_C1585( C1583 C1585 ) C1583_=_C1586( C1583 C1586 ) C1583_=_C1587( C1583 C1587 ) C1583_=_C1589( C1583 C1589 ) C1583_=_C1590( C1583 C1590 ) C1583_=_C1591( C1583 C1591 ) \nC1583_=_C1592( C1583 C1592 ) C1583_=_C1593( C1583 C1593 ) C1583_=_C1594( C1583 C1594 ) C1583_=_C1595( C1583 C1595 ) C1583_=_C1596( C1583 C1596 ) C1583_=_C1597( C1583 C1597 ) \nC1583_=_C1598( C1583 C1598 ) C1583_=_C1599( C1583 C1599 ) C1583_=_C1600( C1583 C1600 ) C1583_=_C1602( C1583 C1602 ) C1583_=_C1603( C1583 C1603 ) C1583_=_C1604( C1583 C1604 ) \nC1584_=_C1585( C1584 C1585 ) C1584_=_C1586( C1584 C1586 ) C1584_=_C1587( C1584 C1587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4_=_C1600( C1584 C1600 ) C1584_=_C1602( C1584 C1602 ) C1584_=_C1603( C1584 C1603 ) C1584_=_C1604( C1584 C1604 ) \nC1585_=_C1586( C1585 C1586 ) C1585_=_C1587( C1585 C1587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1600( C1585 C1600 ) C1585_=_C1602( C1585 C1602 ) C1585_=_C1603( C1585 C1603 ) C1585_=_C1604( C1585 C1604 ) C1585_=_C1883( C1585 C1883 ) \nC1586_=_C1587( C1586 C1587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0( C1586 C1600 ) C1586_=_C1602( C1586 C1602 ) C1586_=_C1603( C1586 C1603 ) C1586_=_C1604( C1586 C1604 ) C1586_=_C1954( C1586 C1954 ) C1586_=_C1967( C1586 C1967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2( C1587 C1602 ) C1587_=_C1603( C1587 C1603 ) C1587_=_C1604( C1587 C1604 ) C1587_=_C2216( C1587 C2216 ) C1587_=_C2224( C1587 C2224 ) C1587_=_C2226( C1587 C2226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2( C1589 C1602 ) \nC1589_=_C1603( C1589 C1603 ) C1589_=_C1604( C1589 C1604 ) C1589_=_C2332( C1589 C2332 ) C1589_=_C2468( C1589 C2468 ) C1590_=_C1591( C1590 C1591 ) C1590_=_C1592( C1590 C1592 ) \nC1590_=_C1593( C1590 C1593 ) C1590_=_C1594( C1590 C1594 ) C1590_=_C1595( C1590 C1595 ) C1590_=_C1596( C1590 C1596 ) C1590_=_C1597( C1590 C1597 ) C1590_=_C1598( C1590 C1598 ) \nC1590_=_C1599( C1590 C1599 ) C1590_=_C1600( C1590 C1600 ) C1590_=_C1602( C1590 C1602 ) C1590_=_C1603( C1590 C1603 ) C1590_=_C1604( C1590 C1604 ) C1591_=_C1592( C1591 C1592 ) \nC1591_=_C1593( C1591 C1593 ) C1591_=_C1594( C1591 C1594 ) C1591_=_C1595( C1591 C1595 ) C1591_=_C1596( C1591 C1596 ) C1591_=_C1597( C1591 C1597 ) C1591_=_C1598( C1591 C1598 ) \nC1591_=_C1599( C1591 C1599 ) C1591_=_C1600( C1591 C1600 ) C1591_=_C1602( C1591 C1602 ) C1591_=_C1603( C1591 C1603 ) C1591_=_C1604( C1591 C1604 ) C1592_=_C1593( C1592 C1593 ) \nC1592_=_C1594( C1592 C1594 ) C1592_=_C1595( C1592 C1595 ) C1592_=_C1596( C1592 C1596 ) C1592_=_C1597( C1592 C1597 ) C1592_=_C1598(</w:t>
      </w:r>
    </w:p>
    <w:p>
      <w:pPr>
        <w:pStyle w:val="PreformattedText"/>
        <w:bidi w:val="0"/>
        <w:spacing w:before="0" w:after="0"/>
        <w:jc w:val="left"/>
        <w:rPr/>
      </w:pPr>
      <w:r>
        <w:rPr/>
        <w:t xml:space="preserve"> </w:t>
      </w:r>
      <w:r>
        <w:rPr/>
        <w:t>C1592 C1598 ) C1592_=_C1599( C1592 C1599 ) \nC1592_=_C1600( C1592 C1600 ) C1592_=_C1602( C1592 C1602 ) C1592_=_C1603( C1592 C1603 ) C1592_=_C1604( C1592 C1604 ) C1592_=_C2335( C1592 C2335 ) C1592_=_C3148( C1592 C3148 ) \nC1592_=_C3149( C1592 C3149 ) C1593_=_C1594( C1593 C1594 ) C1593_=_C1595( C1593 C1595 ) C1593_=_C1596( C1593 C1596 ) C1593_=_C1597( C1593 C1597 ) C1593_=_C1598( C1593 C1598 ) \nC1593_=_C1599( C1593 C1599 ) C1593_=_C1600( C1593 C1600 ) C1593_=_C1602( C1593 C1602 ) C1593_=_C1603( C1593 C1603 ) C1593_=_C1604( C1593 C1604 ) C1594_=_C1595( C1594 C1595 ) \nC1594_=_C1596( C1594 C1596 ) C1594_=_C1597( C1594 C1597 ) C1594_=_C1598( C1594 C1598 ) C1594_=_C1599( C1594 C1599 ) C1594_=_C1600( C1594 C1600 ) C1594_=_C1602( C1594 C1602 ) \nC1594_=_C1603( C1594 C1603 ) C1594_=_C1604( C1594 C1604 ) C1594_=_C2339( C1594 C2339 ) C1594_=_C2661( C1594 C2661 ) C1594_=_C3570( C1594 C3570 ) C1595_=_C1596( C1595 C1596 ) \nC1595_=_C1597( C1595 C1597 ) C1595_=_C1598( C1595 C1598 ) C1595_=_C1599( C1595 C1599 ) C1595_=_C1600( C1595 C1600 ) C1595_=_C1602( C1595 C1602 ) C1595_=_C1603( C1595 C1603 ) \nC1595_=_C1604( C1595 C1604 ) C1596_=_C1597( C1596 C1597 ) C1596_=_C1598( C1596 C1598 ) C1596_=_C1599( C1596 C1599 ) C1596_=_C1600( C1596 C1600 ) C1596_=_C1602( C1596 C1602 ) \nC1596_=_C1603( C1596 C1603 ) C1596_=_C1604( C1596 C1604 ) C1596_=_C2340( C1596 C2340 ) C1596_=_C3656( C1596 C3656 ) C1597_=_C1598( C1597 C1598 ) C1597_=_C1599( C1597 C1599 ) \nC1597_=_C1600( C1597 C1600 ) C1597_=_C1602( C1597 C1602 ) C1597_=_C1603( C1597 C1603 ) C1597_=_C1604( C1597 C1604 ) C1598_=_C1599( C1598 C1599 ) C1598_=_C1600( C1598 C1600 ) \nC1598_=_C1602( C1598 C1602 ) C1598_=_C1603( C1598 C1603 ) C1598_=_C1604( C1598 C1604 ) C1599_=_C1600( C1599 C1600 ) C1599_=_C1602( C1599 C1602 ) C1599_=_C1603( C1599 C1603 ) \nC1599_=_C1604( C1599 C1604 ) C1600_=_C1602( C1600 C1602 ) C1600_=_C1603( C1600 C1603 ) C1600_=_C1604( C1600 C1604 ) C1602_=_C1603( C1602 C1603 ) C1602_=_C1604( C1602 C1604 ) \nC1602_=_C2344( C1602 C2344 ) C1602_=_C2665( C1602 C2665 ) C1602_=_C4030( C1602 C4030 ) C1603_=_C1604( C1603 C1604 ) C1603_=_C2348( C1603 C2348 ) C1603_=_C4032( C1603 C4032 ) \nC1622_=_C1843( C1622 C1843 ) C1622_=_C1967( C1622 C1967 ) C1622_=_C1998( C1622 C1998 ) C1622_=_C2468( C1622 C2468 ) C1622_=_C3149( C1622 C3149 ) C1622_=_C3511( C1622 C3511 ) \nC1622_=_C3656( C1622 C3656 ) C1622_=_C3665( C1622 C3665 ) C1622_=_C3676( C1622 C3676 ) C1622_=_C4030( C1622 C4030 ) C1622_=_C4031( C1622 C4031 ) C1622_=_C4032( C1622 C4032 ) \nC1636_=_C1646( C1636 C1646 ) C1636_=_C1851( C1636 C1851 ) C1636_=_C2008( C1636 C2008 ) C1636_=_C2216( C1636 C2216 ) C1636_=_C2523( C1636 C2523 ) C1636_=_C2656( C1636 C2656 ) \nC1636_=_C2657( C1636 C2657 ) C1636_=_C2658( C1636 C2658 ) C1636_=_C2659( C1636 C2659 ) C1636_=_C2660( C1636 C2660 ) C1636_=_C2661( C1636 C2661 ) C1636_=_C2662( C1636 C2662 ) \nC1636_=_C2663( C1636 C2663 ) C1636_=_C2665( C1636 C2665 ) C1636_=_C2666( C1636 C2666 ) C1636_=_C2667( C1636 C2667 ) C1636_=_C2668( C1636 C2668 ) C1636_=_C2669( C1636 C2669 ) \nC1636_=_C2670( C1636 C2670 ) C1636_=_C2671( C1636 C2671 ) C1636_=_C2672( C1636 C2672 ) C1646_=_C1716( C1646 C1716 ) C1646_=_C1779( C1646 C1779 ) C1646_=_C2017( C1646 C2017 ) \nC1646_=_C2226( C1646 C2226 ) C1646_=_C2246( C1646 C2246 ) C1646_=_C2537( C1646 C2537 ) C1646_=_C2849( C1646 C2849 ) C1646_=_C3148( C1646 C3148 ) C1646_=_C3223( C1646 C3223 ) \nC1646_=_C3415( C1646 C3415 ) C1646_=_C3500( C1646 C3500 ) C1646_=_C3620( C1646 C3620 ) C1646_=_C3634( C1646 C3634 ) C1646_=_C3741( C1646 C3741 ) C1646_=_C3801( C1646 C3801 ) \nC1646_=_C3885( C1646 C3885 ) C1646_=_C4006( C1646 C4006 ) C1646_=_C4007( C1646 C4007 ) C1646_=_C4008( C1646 C4008 ) C1646_=_C4009( C1646 C4009 ) C1646_=_C4010( C1646 C4010 ) \nC1646_=_C4011( C1646 C4011 ) C1666_=_C1691( C1666 C1691 ) C1666_=_C1883( C1666 C1883 ) C1666_=_C2050( C1666 C2050 ) C1666_=_C2118( C1666 C2118 ) C1666_=_C2140( C1666 C2140 ) \nC1666_=_C2224( C1666 C2224 ) C1666_=_C2447( C1666 C2447 ) C1666_=_C3412( C1666 C3412 ) C1666_=_C3461( C1666 C3461 ) C1666_=_C3769( C1666 C3769 ) C1666_=_C3903( C1666 C3903 ) \nC1666_=_C3904( C1666 C3904 ) C1666_=_C3906( C1666 C3906 ) C1666_=_C3907( C1666 C3907 ) C1691_=_C1883( C1691 C1883 ) C1691_=_C2050( C1691 C2050 ) C1691_=_C2118( C1691 C2118 ) \nC1691_=_C2140( C1691 C2140 ) C1691_=_C2224( C1691 C2224 ) C1691_=_C2447( C1691 C2447 ) C1691_=_C3412( C1691 C3412 ) C1691_=_C3461( C1691 C3461 ) C1691_=_C3769( C1691 C3769 ) \nC1691_=_C3903( C1691 C3903 ) C1691_=_C3904( C1691 C3904 ) C1691_=_C3906( C1691 C3906 ) C1691_=_C3907( C1691 C3907 ) C1716_=_C1779( C1716 C1779 ) C1716_=_C2017( C1716 C2017 ) \nC1716_=_C2226( C1716 C2226 ) C1716_=_C2246( C1716 C2246 ) C1716_=_C2537( C1716 C2537 ) C1716_=_C2849( C1716 C2849 ) C1716_=_C3148( C1716 C3148 ) C1716_=_C3223( C1716 C3223 ) \nC1716_=_C3415( C1716 C3415 ) C1716_=_C3500( C1716 C3500 ) C1716_=_C3620( C1716 C3620 ) C1716_=_C3634( C1716 C3634 ) C1716_=_C3741( C1716 C3741 ) C1716_=_C3801( C1716 C3801 ) \nC1716_=_C3885( C1716 C3885 ) C1716_=_C4006( C1716 C4006 ) C1716_=_C4007( C1716 C4007 ) C1716_=_C4008( C1716 C4008 ) C1716_=_C4009( C1716 C4009 ) C1716_=_C4010( C1716 C4010 ) \nC1716_=_C4011( C1716 C4011 ) C1766_=_C1779( C1766 C1779 ) C1766_=_C1973( C1766 C1973 ) C1766_=_C2269( C1766 C2269 ) C1766_=_C2270( C1766 C2270 ) C1766_=_C2271( C1766 C2271 ) \nC1766_=_C2272( C1766 C2272 ) C1766_=_C2273( C1766 C2273 ) C1779_=_C2017( C1779 C2017 ) C1779_=_C2226( C1779 C2226 ) C1779_=_C2246( C1779 C2246 ) C1779_=_C2537( C1779 C2537 ) \nC1779_=_C2849( C1779 C2849 ) C1779_=_C3148( C1779 C3148 ) C1779_=_C3223( C1779 C3223 ) C1779_=_C3415( C1779 C3415 ) C1779_=_C3500( C1779 C3500 ) C1779_=_C3620( C1779 C3620 ) \nC1779_=_C3634( C1779 C3634 ) C1779_=_C3741( C1779 C3741 ) C1779_=_C3801( C1779 C3801 ) C1779_=_C3885( C1779 C3885 ) C1779_=_C4006( C1779 C4006 ) C1779_=_C4007( C1779 C4007 ) \nC1779_=_C4008( C1779 C4008 ) C1779_=_C4009( C1779 C4009 ) C1779_=_C4010( C1779 C4010 ) C1779_=_C4011( C1779 C4011 ) C1831_=_C1843( C1831 C1843 ) C1831_=_C1954( C1831 C1954 ) \nC1831_=_C2006( C1831 C2006 ) C1831_=_C2274( C1831 C2274 ) C1831_=_C2332( C1831 C2332 ) C1831_=_C2334( C1831 C2334 ) C1831_=_C2335( C1831 C2335 ) C1831_=_C2336( C1831 C2336 ) \nC1831_=_C2337( C1831 C2337 ) C1831_=_C2338( C1831 C2338 ) C1831_=_C2339( C1831 C2339 ) C1831_=_C2340( C1831 C2340 ) C1831_=_C2341( C1831 C2341 ) C1831_=_C2342( C1831 C2342 ) \nC1831_=_C2344( C1831 C2344 ) C1831_=_C2345( C1831 C2345 ) C1831_=_C2346( C1831 C2346 ) C1831_=_C2347( C1831 C2347 ) C1831_=_C2348( C1831 C2348 ) C1843_=_C1967( C1843 C1967 ) \nC1843_=_C1998( C1843 C1998 ) C1843_=_C2468( C1843 C2468 ) C1843_=_C3149( C1843 C3149 ) C1843_=_C3511( C1843 C3511 ) C1843_=_C3656( C1843 C3656 ) C1843_=_C3665( C1843 C3665 ) \nC1843_=_C3676( C1843 C3676 ) C1843_=_C4030( C1843 C4030 ) C1843_=_C4031( C1843 C4031 ) C1843_=_C4032( C1843 C4032 ) C1851_=_C2008( C1851 C2008 ) C1851_=_C2216( C1851 C2216 ) \nC1851_=_C2523( C1851 C2523 ) C1851_=_C2656( C1851 C2656 ) C1851_=_C2657( C1851 C2657 ) C1851_=_C2658( C1851 C2658 ) C1851_=_C2659( C1851 C2659 ) C1851_=_C2660( C1851 C2660 ) \nC1851_=_C2661( C1851 C2661 ) C1851_=_C2662( C1851 C2662 ) C1851_=_C2663( C1851 C2663 ) C1851_=_C2665( C1851 C2665 ) C1851_=_C2666( C1851 C2666 ) C1851_=_C2667( C1851 C2667 ) \nC1851_=_C2668( C1851 C2668 ) C1851_=_C2669( C1851 C2669 ) C1851_=_C2670( C1851 C2670 ) C1851_=_C2671( C1851 C2671 ) C1851_=_C2672( C1851 C2672 ) C1883_=_C2050( C1883 C2050 ) \nC1883_=_C2118( C1883 C2118 ) C1883_=_C2140( C1883 C2140 ) C1883_=_C2224( C1883 C2224 ) C1883_=_C2447( C1883 C2447 ) C1883_=_C3412( C1883 C3412 ) C1883_=_C3461( C1883 C3461 ) \nC1883_=_C3769( C1883 C3769 ) C1883_=_C3903( C1883 C3903 ) C1883_=_C3904( C1883 C3904 ) C1883_=_C3906( C1883 C3906 ) C1883_=_C3907( C1883 C3907 ) C1954_=_C1967( C1954 C1967 ) \nC1954_=_C2006( C1954 C2006 ) C1954_=_C2274( C1954 C2274 ) C1954_=_C2332( C1954 C2332 ) C1954_=_C2334( C1954 C2334 ) C1954_=_C2335( C1954 C2335 ) C1954_=_C2336( C1954 C2336 ) \nC1954_=_C2337( C1954 C2337 ) C1954_=_C2338( C1954 C2338 ) C1954_=_C2339( C1954 C2339 ) C1954_=_C2340( C1954 C2340 ) C1954_=_C2341( C1954 C2341 ) C1954_=_C2342( C1954 C2342 ) \nC1954_=_C2344( C1954 C2344 ) C1954_=_C2345( C1954 C2345 ) C1954_=_C2346( C1954 C2346 ) C1954_=_C2347( C1954 C2347 ) C1954_=_C2348( C1954 C2348 ) C1967_=_C1998( C1967 C1998 ) \nC1967_=_C2468( C1967 C2468 ) C1967_=_C3149( C1967 C3149 ) C1967_=_C3511( C1967 C3511 ) C1967_=_C3656( C1967 C3656 ) C1967_=_C3665( C1967 C3665 ) C1967_=_C3676( C1967 C3676 ) \nC1967_=_C4030( C1967 C4030 ) C1967_=_C4031( C1967 C4031 ) C1967_=_C4032( C1967 C4032 ) C1973_=_C2269( C1973 C2269 ) C1973_=_C2270( C1973 C2270 ) C1973_=_C2271( C1973 C2271 ) \nC1973_=_C2272( C1973 C2272 ) C1973_=_C2273( C1973 C2273 ) C1998_=_C2468( C1998 C2468 ) C1998_=_C3149( C1998 C3149 ) C1998_=_C3511( C1998 C3511 ) C1998_=_C3656( C1998 C3656 ) \nC1998_=_C3665( C1998 C3665 ) C1998_=_C3676( C1998 C3676 ) C1998_=_C4030( C1998 C4030 ) C1998_=_C4031( C1998 C4031 ) C1998_=_C4032( C1998 C4032 ) C2006_=_C2008( C2006 C2008 ) \nC2006_=_C2017( C2006 C2017 ) C2006_=_C2274( C2006 C2274 ) C2006_=_C2332( C2006 C2332 ) C2006_=_C2334( C2006 C2334 ) C2006_=_C2335( C2006 C2335 ) C2006_=_C2336( C2006 C2336 ) \nC2006_=_C2337( C2006 C2337 ) C2006_=_C2338( C2006 C2338 ) C2006_=_C2339( C2006 C2339 ) C2006_=_C2340( C2006 C2340 ) C2006_=_C2341( C2006 C2341 ) C2006_=_C2342( C2006 C2342 ) \nC2006_=_C2344( C2006 C2344 ) C2006_=_C2345( C2006 C2345 ) C2006_=_C2346( C2006 C2346 ) C2006_=_C2347( C2006 C2347 ) C2006_=_C2348( C2006 C2348 ) C2008_=_C2017( C2008 C2017 ) \nC2008_=_C2216( C2008 C2216 ) C2008_=_C2523( C2008 C2523 ) C2008_=_C2656( C2008 C2656 ) C2008_=_C2657( C2008 C2657 ) C2008_=_C2658( C2008 C2658 ) C2008_=_C2659( C2008 C2659 ) \nC2008_=_C2660( C2008 C2660 ) C2008_=_C2661( C2008 C2661 ) C2008_=_C2662( C2008 C2662 ) C2008_=_C2663( C2008 C2663 ) C2008_=_C2665( C2008 C2665 ) C2008_=_C2666( C2008 C2666 ) \nC2008_=_C2667(</w:t>
      </w:r>
    </w:p>
    <w:p>
      <w:pPr>
        <w:pStyle w:val="PreformattedText"/>
        <w:bidi w:val="0"/>
        <w:spacing w:before="0" w:after="0"/>
        <w:jc w:val="left"/>
        <w:rPr/>
      </w:pPr>
      <w:r>
        <w:rPr/>
        <w:t xml:space="preserve"> </w:t>
      </w:r>
      <w:r>
        <w:rPr/>
        <w:t>C2008 C2667 ) C2008_=_C2668( C2008 C2668 ) C2008_=_C2669( C2008 C2669 ) C2008_=_C2670( C2008 C2670 ) C2008_=_C2671( C2008 C2671 ) C2008_=_C2672( C2008 C2672 ) \nC2017_=_C2226( C2017 C2226 ) C2017_=_C2246( C2017 C2246 ) C2017_=_C2537( C2017 C2537 ) C2017_=_C2849( C2017 C2849 ) C2017_=_C3148( C2017 C3148 ) C2017_=_C3223( C2017 C3223 ) \nC2017_=_C3415( C2017 C3415 ) C2017_=_C3500( C2017 C3500 ) C2017_=_C3620( C2017 C3620 ) C2017_=_C3634( C2017 C3634 ) C2017_=_C3741( C2017 C3741 ) C2017_=_C3801( C2017 C3801 ) \nC2017_=_C3885( C2017 C3885 ) C2017_=_C4006( C2017 C4006 ) C2017_=_C4007( C2017 C4007 ) C2017_=_C4008( C2017 C4008 ) C2017_=_C4009( C2017 C4009 ) C2017_=_C4010( C2017 C4010 ) \nC2017_=_C4011( C2017 C4011 ) C2050_=_C2118( C2050 C2118 ) C2050_=_C2140( C2050 C2140 ) C2050_=_C2224( C2050 C2224 ) C2050_=_C2447( C2050 C2447 ) C2050_=_C3412( C2050 C3412 ) \nC2050_=_C3461( C2050 C3461 ) C2050_=_C3769( C2050 C3769 ) C2050_=_C3903( C2050 C3903 ) C2050_=_C3904( C2050 C3904 ) C2050_=_C3906( C2050 C3906 ) C2050_=_C3907( C2050 C3907 ) \nC2118_=_C2140( C2118 C2140 ) C2118_=_C2224( C2118 C2224 ) C2118_=_C2447( C2118 C2447 ) C2118_=_C3412( C2118 C3412 ) C2118_=_C3461( C2118 C3461 ) C2118_=_C3769( C2118 C3769 ) \nC2118_=_C3903( C2118 C3903 ) C2118_=_C3904( C2118 C3904 ) C2118_=_C3906( C2118 C3906 ) C2118_=_C3907( C2118 C3907 ) C2140_=_C2224( C2140 C2224 ) C2140_=_C2447( C2140 C2447 ) \nC2140_=_C3412( C2140 C3412 ) C2140_=_C3461( C2140 C3461 ) C2140_=_C3769( C2140 C3769 ) C2140_=_C3903( C2140 C3903 ) C2140_=_C3904( C2140 C3904 ) C2140_=_C3906( C2140 C3906 ) \nC2140_=_C3907( C2140 C3907 ) C2204_=_C2284( C2204 C2284 ) C2204_=_C2419( C2204 C2419 ) C2204_=_C2968( C2204 C2968 ) C2204_=_C3105( C2204 C3105 ) C2204_=_C3344( C2204 C3344 ) \nC2204_=_C3540( C2204 C3540 ) C2204_=_C3685( C2204 C3685 ) C2204_=_C3686( C2204 C3686 ) C2204_=_C3689( C2204 C3689 ) C2204_=_C3691( C2204 C3691 ) C2204_=_C3692( C2204 C3692 ) \nC2204_=_C3693( C2204 C3693 ) C2204_=_C3694( C2204 C3694 ) C2204_=_C3695( C2204 C3695 ) C2204_=_C3696( C2204 C3696 ) C2204_=_C3697( C2204 C3697 ) C2216_=_C2224( C2216 C2224 ) \nC2216_=_C2226( C2216 C2226 ) C2216_=_C2523( C2216 C2523 ) C2216_=_C2656( C2216 C2656 ) C2216_=_C2657( C2216 C2657 ) C2216_=_C2658( C2216 C2658 ) C2216_=_C2659( C2216 C2659 ) \nC2216_=_C2660( C2216 C2660 ) C2216_=_C2661( C2216 C2661 ) C2216_=_C2662( C2216 C2662 ) C2216_=_C2663( C2216 C2663 ) C2216_=_C2665( C2216 C2665 ) C2216_=_C2666( C2216 C2666 ) \nC2216_=_C2667( C2216 C2667 ) C2216_=_C2668( C2216 C2668 ) C2216_=_C2669( C2216 C2669 ) C2216_=_C2670( C2216 C2670 ) C2216_=_C2671( C2216 C2671 ) C2216_=_C2672( C2216 C2672 ) \nC2224_=_C2226( C2224 C2226 ) C2224_=_C2447( C2224 C2447 ) C2224_=_C3412( C2224 C3412 ) C2224_=_C3461( C2224 C3461 ) C2224_=_C3769( C2224 C3769 ) C2224_=_C3903( C2224 C3903 ) \nC2224_=_C3904( C2224 C3904 ) C2224_=_C3906( C2224 C3906 ) C2224_=_C3907( C2224 C3907 ) C2226_=_C2246( C2226 C2246 ) C2226_=_C2537( C2226 C2537 ) C2226_=_C2849( C2226 C2849 ) \nC2226_=_C3148( C2226 C3148 ) C2226_=_C3223( C2226 C3223 ) C2226_=_C3415( C2226 C3415 ) C2226_=_C3500( C2226 C3500 ) C2226_=_C3620( C2226 C3620 ) C2226_=_C3634( C2226 C3634 ) \nC2226_=_C3741( C2226 C3741 ) C2226_=_C3801( C2226 C3801 ) C2226_=_C3885( C2226 C3885 ) C2226_=_C4006( C2226 C4006 ) C2226_=_C4007( C2226 C4007 ) C2226_=_C4008( C2226 C4008 ) \nC2226_=_C4009( C2226 C4009 ) C2226_=_C4010( C2226 C4010 ) C2226_=_C4011( C2226 C4011 ) C2246_=_C2537( C2246 C2537 ) C2246_=_C2849( C2246 C2849 ) C2246_=_C3148( C2246 C3148 ) \nC2246_=_C3223( C2246 C3223 ) C2246_=_C3415( C2246 C3415 ) C2246_=_C3500( C2246 C3500 ) C2246_=_C3620( C2246 C3620 ) C2246_=_C3634( C2246 C3634 ) C2246_=_C3741( C2246 C3741 ) \nC2246_=_C3801( C2246 C3801 ) C2246_=_C3885( C2246 C3885 ) C2246_=_C4006( C2246 C4006 ) C2246_=_C4007( C2246 C4007 ) C2246_=_C4008( C2246 C4008 ) C2246_=_C4009( C2246 C4009 ) \nC2246_=_C4010( C2246 C4010 ) C2246_=_C4011( C2246 C4011 ) C2269_=_C2270( C2269 C2270 ) C2269_=_C2271( C2269 C2271 ) C2269_=_C2272( C2269 C2272 ) C2269_=_C2273( C2269 C2273 ) \nC2269_=_C2494( C2269 C2494 ) C2270_=_C2271( C2270 C2271 ) C2270_=_C2272( C2270 C2272 ) C2270_=_C2273( C2270 C2273 ) C2270_=_C2494( C2270 C2494 ) C2270_=_C2556( C2270 C2556 ) \nC2270_=_C3377( C2270 C3377 ) C2270_=_C3534( C2270 C3534 ) C2270_=_C3561( C2270 C3561 ) C2270_=_C3570( C2270 C3570 ) C2270_=_C3681( C2270 C3681 ) C2270_=_C3860( C2270 C3860 ) \nC2270_=_C3927( C2270 C3927 ) C2270_=_C3928( C2270 C3928 ) C2270_=_C3929( C2270 C3929 ) C2271_=_C2272( C2271 C2272 ) C2271_=_C2273( C2271 C2273 ) C2271_=_C3907( C2271 C3907 ) \nC2272_=_C2273( C2272 C2273 ) C2272_=_C3928( C2272 C3928 ) C2272_=_C4009( C2272 C4009 ) C2273_=_C3929( C2273 C3929 ) C2274_=_C2284( C2274 C2284 ) C2274_=_C2332( C2274 C2332 ) \nC2274_=_C2334( C2274 C2334 ) C2274_=_C2335( C2274 C2335 ) C2274_=_C2336( C2274 C2336 ) C2274_=_C2337( C2274 C2337 ) C2274_=_C2338( C2274 C2338 ) C2274_=_C2339( C2274 C2339 ) \nC2274_=_C2340( C2274 C2340 ) C2274_=_C2341( C2274 C2341 ) C2274_=_C2342( C2274 C2342 ) C2274_=_C2344( C2274 C2344 ) C2274_=_C2345( C2274 C2345 ) C2274_=_C2346( C2274 C2346 ) \nC2274_=_C2347( C2274 C2347 ) C2274_=_C2348( C2274 C2348 ) C2284_=_C2419( C2284 C2419 ) C2284_=_C2968( C2284 C2968 ) C2284_=_C3105( C2284 C3105 ) C2284_=_C3344( C2284 C3344 ) \nC2284_=_C3540( C2284 C3540 ) C2284_=_C3685( C2284 C3685 ) C2284_=_C3686( C2284 C3686 ) C2284_=_C3689( C2284 C3689 ) C2284_=_C3691( C2284 C3691 ) C2284_=_C3692( C2284 C3692 ) \nC2284_=_C3693( C2284 C3693 ) C2284_=_C3694( C2284 C3694 ) C2284_=_C3695( C2284 C3695 ) C2284_=_C3696( C2284 C3696 ) C2284_=_C3697( C2284 C3697 ) C2332_=_C2334( C2332 C2334 ) \nC2332_=_C2335( C2332 C2335 ) C2332_=_C2336( C2332 C2336 ) C2332_=_C2337( C2332 C2337 ) C2332_=_C2338( C2332 C2338 ) C2332_=_C2339( C2332 C2339 ) C2332_=_C2340( C2332 C2340 ) \nC2332_=_C2341( C2332 C2341 ) C2332_=_C2342( C2332 C2342 ) C2332_=_C2344( C2332 C2344 ) C2332_=_C2345( C2332 C2345 ) C2332_=_C2346( C2332 C2346 ) C2332_=_C2347( C2332 C2347 ) \nC2332_=_C2348( C2332 C2348 ) C2332_=_C2468( C2332 C2468 ) C2334_=_C2335( C2334 C2335 ) C2334_=_C2336( C2334 C2336 ) C2334_=_C2337( C2334 C2337 ) C2334_=_C2338( C2334 C2338 ) \nC2334_=_C2339( C2334 C2339 ) C2334_=_C2340( C2334 C2340 ) C2334_=_C2341( C2334 C2341 ) C2334_=_C2342( C2334 C2342 ) C2334_=_C2344( C2334 C2344 ) C2334_=_C2345( C2334 C2345 ) \nC2334_=_C2346( C2334 C2346 ) C2334_=_C2347( C2334 C2347 ) C2334_=_C2348( C2334 C2348 ) C2335_=_C2336( C2335 C2336 ) C2335_=_C2337( C2335 C2337 ) C2335_=_C2338( C2335 C2338 ) \nC2335_=_C2339( C2335 C2339 ) C2335_=_C2340( C2335 C2340 ) C2335_=_C2341( C2335 C2341 ) C2335_=_C2342( C2335 C2342 ) C2335_=_C2344( C2335 C2344 ) C2335_=_C2345( C2335 C2345 ) \nC2335_=_C2346( C2335 C2346 ) C2335_=_C2347( C2335 C2347 ) C2335_=_C2348( C2335 C2348 ) C2335_=_C3148( C2335 C3148 ) C2335_=_C3149( C2335 C3149 ) C2336_=_C2337( C2336 C2337 ) \nC2336_=_C2338( C2336 C2338 ) C2336_=_C2339( C2336 C2339 ) C2336_=_C2340( C2336 C2340 ) C2336_=_C2341( C2336 C2341 ) C2336_=_C2342( C2336 C2342 ) C2336_=_C2344( C2336 C2344 ) \nC2336_=_C2345( C2336 C2345 ) C2336_=_C2346( C2336 C2346 ) C2336_=_C2347( C2336 C2347 ) C2336_=_C2348( C2336 C2348 ) C2336_=_C2657( C2336 C2657 ) C2336_=_C3223( C2336 C3223 ) \nC2337_=_C2338( C2337 C2338 ) C2337_=_C2339( C2337 C2339 ) C2337_=_C2340( C2337 C2340 ) C2337_=_C2341( C2337 C2341 ) C2337_=_C2342( C2337 C2342 ) C2337_=_C2344( C2337 C2344 ) \nC2337_=_C2345( C2337 C2345 ) C2337_=_C2346( C2337 C2346 ) C2337_=_C2347( C2337 C2347 ) C2337_=_C2348( C2337 C2348 ) C2338_=_C2339( C2338 C2339 ) C2338_=_C2340( C2338 C2340 ) \nC2338_=_C2341( C2338 C2341 ) C2338_=_C2342( C2338 C2342 ) C2338_=_C2344( C2338 C2344 ) C2338_=_C2345( C2338 C2345 ) C2338_=_C2346( C2338 C2346 ) C2338_=_C2347( C2338 C2347 ) \nC2338_=_C2348( C2338 C2348 ) C2338_=_C3377( C2338 C3377 ) C2339_=_C2340( C2339 C2340 ) C2339_=_C2341( C2339 C2341 ) C2339_=_C2342( C2339 C2342 ) C2339_=_C2344( C2339 C2344 ) \nC2339_=_C2345( C2339 C2345 ) C2339_=_C2346( C2339 C2346 ) C2339_=_C2347( C2339 C2347 ) C2339_=_C2348( C2339 C2348 ) C2339_=_C2661( C2339 C2661 ) C2339_=_C3570( C2339 C3570 ) \nC2340_=_C2341( C2340 C2341 ) C2340_=_C2342( C2340 C2342 ) C2340_=_C2344( C2340 C2344 ) C2340_=_C2345( C2340 C2345 ) C2340_=_C2346( C2340 C2346 ) C2340_=_C2347( C2340 C2347 ) \nC2340_=_C2348( C2340 C2348 ) C2340_=_C3656( C2340 C3656 ) C2341_=_C2342( C2341 C2342 ) C2341_=_C2344( C2341 C2344 ) C2341_=_C2345( C2341 C2345 ) C2341_=_C2346( C2341 C2346 ) \nC2341_=_C2347( C2341 C2347 ) C2341_=_C2348( C2341 C2348 ) C2341_=_C2663( C2341 C2663 ) C2342_=_C2344( C2342 C2344 ) C2342_=_C2345( C2342 C2345 ) C2342_=_C2346( C2342 C2346 ) \nC2342_=_C2347( C2342 C2347 ) C2342_=_C2348( C2342 C2348 ) C2344_=_C2345( C2344 C2345 ) C2344_=_C2346( C2344 C2346 ) C2344_=_C2347( C2344 C2347 ) C2344_=_C2348( C2344 C2348 ) \nC2344_=_C2665( C2344 C2665 ) C2344_=_C4030( C2344 C4030 ) C2345_=_C2346( C2345 C2346 ) C2345_=_C2347( C2345 C2347 ) C2345_=_C2348( C2345 C2348 ) C2345_=_C2666( C2345 C2666 ) \nC2345_=_C3691( C2345 C3691 ) C2345_=_C4031( C2345 C4031 ) C2346_=_C2347( C2346 C2347 ) C2346_=_C2348( C2346 C2348 ) C2347_=_C2348( C2347 C2348 ) C2347_=_C2668( C2347 C2668 ) \nC2348_=_C4032( C2348 C4032 ) C2419_=_C2968( C2419 C2968 ) C2419_=_C3105( C2419 C3105 ) C2419_=_C3344( C2419 C3344 ) C2419_=_C3540( C2419 C3540 ) C2419_=_C3685( C2419 C3685 ) \nC2419_=_C3686( C2419 C3686 ) C2419_=_C3689( C2419 C3689 ) C2419_=_C3691( C2419 C3691 ) C2419_=_C3692( C2419 C3692 ) C2419_=_C3693( C2419 C3693 ) C2419_=_C3694( C2419 C3694 ) \nC2419_=_C3695( C2419 C3695 ) C2419_=_C3696( C2419 C3696 ) C2419_=_C3697( C2419 C3697 ) C2447_=_C3412( C2447 C3412 ) C2447_=_C3461( C2447 C3461 ) C2447_=_C3769( C2447 C3769 ) \nC2447_=_C3903( C2447 C3903 ) C2447_=_C3904( C2447 C3904 ) C2447_=_C3906( C2447 C3906 ) C2447_=_C3907( C2447 C3907 ) C2468_=_C3149( C2468 C3149 ) C2468_=_C3511( C2468 C3511 ) \nC2468_=_C3656( C2468 C3656 ) C2468_=_C3665( C2468 C3665 ) C2468_=_C3676(</w:t>
      </w:r>
    </w:p>
    <w:p>
      <w:pPr>
        <w:pStyle w:val="PreformattedText"/>
        <w:bidi w:val="0"/>
        <w:spacing w:before="0" w:after="0"/>
        <w:jc w:val="left"/>
        <w:rPr/>
      </w:pPr>
      <w:r>
        <w:rPr/>
        <w:t xml:space="preserve"> </w:t>
      </w:r>
      <w:r>
        <w:rPr/>
        <w:t>C2468 C3676 ) C2468_=_C4030( C2468 C4030 ) C2468_=_C4031( C2468 C4031 ) C2468_=_C4032( C2468 C4032 ) \nC2494_=_C2556( C2494 C2556 ) C2494_=_C3377( C2494 C3377 ) C2494_=_C3534( C2494 C3534 ) C2494_=_C3561( C2494 C3561 ) C2494_=_C3570( C2494 C3570 ) C2494_=_C3681( C2494 C3681 ) \nC2494_=_C3860( C2494 C3860 ) C2494_=_C3927( C2494 C3927 ) C2494_=_C3928( C2494 C3928 ) C2494_=_C3929( C2494 C3929 ) C2523_=_C2537( C2523 C2537 ) C2523_=_C2656( C2523 C2656 ) \nC2523_=_C2657( C2523 C2657 ) C2523_=_C2658( C2523 C2658 ) C2523_=_C2659( C2523 C2659 ) C2523_=_C2660( C2523 C2660 ) C2523_=_C2661( C2523 C2661 ) C2523_=_C2662( C2523 C2662 ) \nC2523_=_C2663( C2523 C2663 ) C2523_=_C2665( C2523 C2665 ) C2523_=_C2666( C2523 C2666 ) C2523_=_C2667( C2523 C2667 ) C2523_=_C2668( C2523 C2668 ) C2523_=_C2669( C2523 C2669 ) \nC2523_=_C2670( C2523 C2670 ) C2523_=_C2671( C2523 C2671 ) C2523_=_C2672( C2523 C2672 ) C2537_=_C2849( C2537 C2849 ) C2537_=_C3148( C2537 C3148 ) C2537_=_C3223( C2537 C3223 ) \nC2537_=_C3415( C2537 C3415 ) C2537_=_C3500( C2537 C3500 ) C2537_=_C3620( C2537 C3620 ) C2537_=_C3634( C2537 C3634 ) C2537_=_C3741( C2537 C3741 ) C2537_=_C3801( C2537 C3801 ) \nC2537_=_C3885( C2537 C3885 ) C2537_=_C4006( C2537 C4006 ) C2537_=_C4007( C2537 C4007 ) C2537_=_C4008( C2537 C4008 ) C2537_=_C4009( C2537 C4009 ) C2537_=_C4010( C2537 C4010 ) \nC2537_=_C4011( C2537 C4011 ) C2556_=_C3377( C2556 C3377 ) C2556_=_C3534( C2556 C3534 ) C2556_=_C3561( C2556 C3561 ) C2556_=_C3570( C2556 C3570 ) C2556_=_C3681( C2556 C3681 ) \nC2556_=_C3860( C2556 C3860 ) C2556_=_C3927( C2556 C3927 ) C2556_=_C3928( C2556 C3928 ) C2556_=_C3929( C2556 C3929 ) C2656_=_C2657( C2656 C2657 ) C2656_=_C2658( C2656 C2658 ) \nC2656_=_C2659( C2656 C2659 ) C2656_=_C2660( C2656 C2660 ) C2656_=_C2661( C2656 C2661 ) C2656_=_C2662( C2656 C2662 ) C2656_=_C2663( C2656 C2663 ) C2656_=_C2665( C2656 C2665 ) \nC2656_=_C2666( C2656 C2666 ) C2656_=_C2667( C2656 C2667 ) C2656_=_C2668( C2656 C2668 ) C2656_=_C2669( C2656 C2669 ) C2656_=_C2670( C2656 C2670 ) C2656_=_C2671( C2656 C2671 ) \nC2656_=_C2672( C2656 C2672 ) C2657_=_C2658( C2657 C2658 ) C2657_=_C2659( C2657 C2659 ) C2657_=_C2660( C2657 C2660 ) C2657_=_C2661( C2657 C2661 ) C2657_=_C2662( C2657 C2662 ) \nC2657_=_C2663( C2657 C2663 ) C2657_=_C2665( C2657 C2665 ) C2657_=_C2666( C2657 C2666 ) C2657_=_C2667( C2657 C2667 ) C2657_=_C2668( C2657 C2668 ) C2657_=_C2669( C2657 C2669 ) \nC2657_=_C2670( C2657 C2670 ) C2657_=_C2671( C2657 C2671 ) C2657_=_C2672( C2657 C2672 ) C2657_=_C3223( C2657 C3223 ) C2658_=_C2659( C2658 C2659 ) C2658_=_C2660( C2658 C2660 ) \nC2658_=_C2661( C2658 C2661 ) C2658_=_C2662( C2658 C2662 ) C2658_=_C2663( C2658 C2663 ) C2658_=_C2665( C2658 C2665 ) C2658_=_C2666( C2658 C2666 ) C2658_=_C2667( C2658 C2667 ) \nC2658_=_C2668( C2658 C2668 ) C2658_=_C2669( C2658 C2669 ) C2658_=_C2670( C2658 C2670 ) C2658_=_C2671( C2658 C2671 ) C2658_=_C2672( C2658 C2672 ) C2659_=_C2660( C2659 C2660 ) \nC2659_=_C2661( C2659 C2661 ) C2659_=_C2662( C2659 C2662 ) C2659_=_C2663( C2659 C2663 ) C2659_=_C2665( C2659 C2665 ) C2659_=_C2666( C2659 C2666 ) C2659_=_C2667( C2659 C2667 ) \nC2659_=_C2668( C2659 C2668 ) C2659_=_C2669( C2659 C2669 ) C2659_=_C2670( C2659 C2670 ) C2659_=_C2671( C2659 C2671 ) C2659_=_C2672( C2659 C2672 ) C2659_=_C3344( C2659 C3344 ) \nC2660_=_C2661( C2660 C2661 ) C2660_=_C2662( C2660 C2662 ) C2660_=_C2663( C2660 C2663 ) C2660_=_C2665( C2660 C2665 ) C2660_=_C2666( C2660 C2666 ) C2660_=_C2667( C2660 C2667 ) \nC2660_=_C2668( C2660 C2668 ) C2660_=_C2669( C2660 C2669 ) C2660_=_C2670( C2660 C2670 ) C2660_=_C2671( C2660 C2671 ) C2660_=_C2672( C2660 C2672 ) C2661_=_C2662( C2661 C2662 ) \nC2661_=_C2663( C2661 C2663 ) C2661_=_C2665( C2661 C2665 ) C2661_=_C2666( C2661 C2666 ) C2661_=_C2667( C2661 C2667 ) C2661_=_C2668( C2661 C2668 ) C2661_=_C2669( C2661 C2669 ) \nC2661_=_C2670( C2661 C2670 ) C2661_=_C2671( C2661 C2671 ) C2661_=_C2672( C2661 C2672 ) C2661_=_C3570( C2661 C3570 ) C2662_=_C2663( C2662 C2663 ) C2662_=_C2665( C2662 C2665 ) \nC2662_=_C2666( C2662 C2666 ) C2662_=_C2667( C2662 C2667 ) C2662_=_C2668( C2662 C2668 ) C2662_=_C2669( C2662 C2669 ) C2662_=_C2670( C2662 C2670 ) C2662_=_C2671( C2662 C2671 ) \nC2662_=_C2672( C2662 C2672 ) C2662_=_C3741( C2662 C3741 ) C2663_=_C2665( C2663 C2665 ) C2663_=_C2666( C2663 C2666 ) C2663_=_C2667( C2663 C2667 ) C2663_=_C2668( C2663 C2668 ) \nC2663_=_C2669( C2663 C2669 ) C2663_=_C2670( C2663 C2670 ) C2663_=_C2671( C2663 C2671 ) C2663_=_C2672( C2663 C2672 ) C2665_=_C2666( C2665 C2666 ) C2665_=_C2667( C2665 C2667 ) \nC2665_=_C2668( C2665 C2668 ) C2665_=_C2669( C2665 C2669 ) C2665_=_C2670( C2665 C2670 ) C2665_=_C2671( C2665 C2671 ) C2665_=_C2672( C2665 C2672 ) C2665_=_C4030( C2665 C4030 ) \nC2666_=_C2667( C2666 C2667 ) C2666_=_C2668( C2666 C2668 ) C2666_=_C2669( C2666 C2669 ) C2666_=_C2670( C2666 C2670 ) C2666_=_C2671( C2666 C2671 ) C2666_=_C2672( C2666 C2672 ) \nC2666_=_C3691( C2666 C3691 ) C2666_=_C4031( C2666 C4031 ) C2667_=_C2668( C2667 C2668 ) C2667_=_C2669( C2667 C2669 ) C2667_=_C2670( C2667 C2670 ) C2667_=_C2671( C2667 C2671 ) \nC2667_=_C2672( C2667 C2672 ) C2668_=_C2669( C2668 C2669 ) C2668_=_C2670( C2668 C2670 ) C2668_=_C2671( C2668 C2671 ) C2668_=_C2672( C2668 C2672 ) C2669_=_C2670( C2669 C2670 ) \nC2669_=_C2671( C2669 C2671 ) C2669_=_C2672( C2669 C2672 ) C2669_=_C3927( C2669 C3927 ) C2670_=_C2671( C2670 C2671 ) C2670_=_C2672( C2670 C2672 ) C2671_=_C2672( C2671 C2672 ) \nC2671_=_C4011( C2671 C4011 ) C2849_=_C3148( C2849 C3148 ) C2849_=_C3223( C2849 C3223 ) C2849_=_C3415( C2849 C3415 ) C2849_=_C3500( C2849 C3500 ) C2849_=_C3620( C2849 C3620 ) \nC2849_=_C3634( C2849 C3634 ) C2849_=_C3741( C2849 C3741 ) C2849_=_C3801( C2849 C3801 ) C2849_=_C3885( C2849 C3885 ) C2849_=_C4006( C2849 C4006 ) C2849_=_C4007( C2849 C4007 ) \nC2849_=_C4008( C2849 C4008 ) C2849_=_C4009( C2849 C4009 ) C2849_=_C4010( C2849 C4010 ) C2849_=_C4011( C2849 C4011 ) C2968_=_C3105( C2968 C3105 ) C2968_=_C3344( C2968 C3344 ) \nC2968_=_C3540( C2968 C3540 ) C2968_=_C3685( C2968 C3685 ) C2968_=_C3686( C2968 C3686 ) C2968_=_C3689( C2968 C3689 ) C2968_=_C3691( C2968 C3691 ) C2968_=_C3692( C2968 C3692 ) \nC2968_=_C3693( C2968 C3693 ) C2968_=_C3694( C2968 C3694 ) C2968_=_C3695( C2968 C3695 ) C2968_=_C3696( C2968 C3696 ) C2968_=_C3697( C2968 C3697 ) C3105_=_C3344( C3105 C3344 ) \nC3105_=_C3540( C3105 C3540 ) C3105_=_C3685( C3105 C3685 ) C3105_=_C3686( C3105 C3686 ) C3105_=_C3689( C3105 C3689 ) C3105_=_C3691( C3105 C3691 ) C3105_=_C3692( C3105 C3692 ) \nC3105_=_C3693( C3105 C3693 ) C3105_=_C3694( C3105 C3694 ) C3105_=_C3695( C3105 C3695 ) C3105_=_C3696( C3105 C3696 ) C3105_=_C3697( C3105 C3697 ) C3148_=_C3149( C3148 C3149 ) \nC3148_=_C3223( C3148 C3223 ) C3148_=_C3415( C3148 C3415 ) C3148_=_C3500( C3148 C3500 ) C3148_=_C3620( C3148 C3620 ) C3148_=_C3634( C3148 C3634 ) C3148_=_C3741( C3148 C3741 ) \nC3148_=_C3801( C3148 C3801 ) C3148_=_C3885( C3148 C3885 ) C3148_=_C4006( C3148 C4006 ) C3148_=_C4007( C3148 C4007 ) C3148_=_C4008( C3148 C4008 ) C3148_=_C4009( C3148 C4009 ) \nC3148_=_C4010( C3148 C4010 ) C3148_=_C4011( C3148 C4011 ) C3149_=_C3511( C3149 C3511 ) C3149_=_C3656( C3149 C3656 ) C3149_=_C3665( C3149 C3665 ) C3149_=_C3676( C3149 C3676 ) \nC3149_=_C4030( C3149 C4030 ) C3149_=_C4031( C3149 C4031 ) C3149_=_C4032( C3149 C4032 ) C3223_=_C3415( C3223 C3415 ) C3223_=_C3500( C3223 C3500 ) C3223_=_C3620( C3223 C3620 ) \nC3223_=_C3634( C3223 C3634 ) C3223_=_C3741( C3223 C3741 ) C3223_=_C3801( C3223 C3801 ) C3223_=_C3885( C3223 C3885 ) C3223_=_C4006( C3223 C4006 ) C3223_=_C4007( C3223 C4007 ) \nC3223_=_C4008( C3223 C4008 ) C3223_=_C4009( C3223 C4009 ) C3223_=_C4010( C3223 C4010 ) C3223_=_C4011( C3223 C4011 ) C3344_=_C3540( C3344 C3540 ) C3344_=_C3685( C3344 C3685 ) \nC3344_=_C3686( C3344 C3686 ) C3344_=_C3689( C3344 C3689 ) C3344_=_C3691( C3344 C3691 ) C3344_=_C3692( C3344 C3692 ) C3344_=_C3693( C3344 C3693 ) C3344_=_C3694( C3344 C3694 ) \nC3344_=_C3695( C3344 C3695 ) C3344_=_C3696( C3344 C3696 ) C3344_=_C3697( C3344 C3697 ) C3377_=_C3534( C3377 C3534 ) C3377_=_C3561( C3377 C3561 ) C3377_=_C3570( C3377 C3570 ) \nC3377_=_C3681( C3377 C3681 ) C3377_=_C3860( C3377 C3860 ) C3377_=_C3927( C3377 C3927 ) C3377_=_C3928( C3377 C3928 ) C3377_=_C3929( C3377 C3929 ) C3412_=_C3415( C3412 C3415 ) \nC3412_=_C3461( C3412 C3461 ) C3412_=_C3769( C3412 C3769 ) C3412_=_C3903( C3412 C3903 ) C3412_=_C3904( C3412 C3904 ) C3412_=_C3906( C3412 C3906 ) C3412_=_C3907( C3412 C3907 ) \nC3415_=_C3500( C3415 C3500 ) C3415_=_C3620( C3415 C3620 ) C3415_=_C3634( C3415 C3634 ) C3415_=_C3741( C3415 C3741 ) C3415_=_C3801( C3415 C3801 ) C3415_=_C3885( C3415 C3885 ) \nC3415_=_C4006( C3415 C4006 ) C3415_=_C4007( C3415 C4007 ) C3415_=_C4008( C3415 C4008 ) C3415_=_C4009( C3415 C4009 ) C3415_=_C4010( C3415 C4010 ) C3415_=_C4011( C3415 C4011 ) \nC3461_=_C3769( C3461 C3769 ) C3461_=_C3903( C3461 C3903 ) C3461_=_C3904( C3461 C3904 ) C3461_=_C3906( C3461 C3906 ) C3461_=_C3907( C3461 C3907 ) C3500_=_C3620( C3500 C3620 ) \nC3500_=_C3634( C3500 C3634 ) C3500_=_C3741( C3500 C3741 ) C3500_=_C3801( C3500 C3801 ) C3500_=_C3885( C3500 C3885 ) C3500_=_C4006( C3500 C4006 ) C3500_=_C4007( C3500 C4007 ) \nC3500_=_C4008( C3500 C4008 ) C3500_=_C4009( C3500 C4009 ) C3500_=_C4010( C3500 C4010 ) C3500_=_C4011( C3500 C4011 ) C3511_=_C3656( C3511 C3656 ) C3511_=_C3665( C3511 C3665 ) \nC3511_=_C3676( C3511 C3676 ) C3511_=_C4030( C3511 C4030 ) C3511_=_C4031( C3511 C4031 ) C3511_=_C4032( C3511 C4032 ) C3534_=_C3561( C3534 C3561 ) C3534_=_C3570( C3534 C3570 ) \nC3534_=_C3681( C3534 C3681 ) C3534_=_C3860( C3534 C3860 ) C3534_=_C3927( C3534 C3927 ) C3534_=_C3928( C3534 C3928 ) C3534_=_C3929( C3534 C3929 ) C3540_=_C3685( C3540 C3685 ) \nC3540_=_C3686( C3540 C3686 ) C3540_=_C3689( C3540 C3689 ) C3540_=_C3691( C3540 C3691 ) C3540_=_C3692( C3540 C3692 ) C3540_=_C3693( C3540 C3693 ) C3540_=_C3694( C3540 C3694 ) \nC3540_=_C3695( C3540 C3695 ) C3540_=_C3696( C3540 C3696 ) C3540_=_C3697( C3540 C3697 ) C3561_=_C3570( C3561 C3570 ) C3561_=_C3681(</w:t>
      </w:r>
    </w:p>
    <w:p>
      <w:pPr>
        <w:pStyle w:val="PreformattedText"/>
        <w:bidi w:val="0"/>
        <w:spacing w:before="0" w:after="0"/>
        <w:jc w:val="left"/>
        <w:rPr/>
      </w:pPr>
      <w:r>
        <w:rPr/>
        <w:t xml:space="preserve"> </w:t>
      </w:r>
      <w:r>
        <w:rPr/>
        <w:t>C3561 C3681 ) C3561_=_C3860( C3561 C3860 ) \nC3561_=_C3927( C3561 C3927 ) C3561_=_C3928( C3561 C3928 ) C3561_=_C3929( C3561 C3929 ) C3570_=_C3681( C3570 C3681 ) C3570_=_C3860( C3570 C3860 ) C3570_=_C3927( C3570 C3927 ) \nC3570_=_C3928( C3570 C3928 ) C3570_=_C3929( C3570 C3929 ) C3620_=_C3634( C3620 C3634 ) C3620_=_C3741( C3620 C3741 ) C3620_=_C3801( C3620 C3801 ) C3620_=_C3885( C3620 C3885 ) \nC3620_=_C4006( C3620 C4006 ) C3620_=_C4007( C3620 C4007 ) C3620_=_C4008( C3620 C4008 ) C3620_=_C4009( C3620 C4009 ) C3620_=_C4010( C3620 C4010 ) C3620_=_C4011( C3620 C4011 ) \nC3634_=_C3741( C3634 C3741 ) C3634_=_C3801( C3634 C3801 ) C3634_=_C3885( C3634 C3885 ) C3634_=_C4006( C3634 C4006 ) C3634_=_C4007( C3634 C4007 ) C3634_=_C4008( C3634 C4008 ) \nC3634_=_C4009( C3634 C4009 ) C3634_=_C4010( C3634 C4010 ) C3634_=_C4011( C3634 C4011 ) C3656_=_C3665( C3656 C3665 ) C3656_=_C3676( C3656 C3676 ) C3656_=_C4030( C3656 C4030 ) \nC3656_=_C4031( C3656 C4031 ) C3656_=_C4032( C3656 C4032 ) C3665_=_C3676( C3665 C3676 ) C3665_=_C4030( C3665 C4030 ) C3665_=_C4031( C3665 C4031 ) C3665_=_C4032( C3665 C4032 ) \nC3676_=_C4030( C3676 C4030 ) C3676_=_C4031( C3676 C4031 ) C3676_=_C4032( C3676 C4032 ) C3681_=_C3860( C3681 C3860 ) C3681_=_C3927( C3681 C3927 ) C3681_=_C3928( C3681 C3928 ) \nC3681_=_C3929( C3681 C3929 ) C3685_=_C3686( C3685 C3686 ) C3685_=_C3689( C3685 C3689 ) C3685_=_C3691( C3685 C3691 ) C3685_=_C3692( C3685 C3692 ) C3685_=_C3693( C3685 C3693 ) \nC3685_=_C3694( C3685 C3694 ) C3685_=_C3695( C3685 C3695 ) C3685_=_C3696( C3685 C3696 ) C3685_=_C3697( C3685 C3697 ) C3686_=_C3689( C3686 C3689 ) C3686_=_C3691( C3686 C3691 ) \nC3686_=_C3692( C3686 C3692 ) C3686_=_C3693( C3686 C3693 ) C3686_=_C3694( C3686 C3694 ) C3686_=_C3695( C3686 C3695 ) C3686_=_C3696( C3686 C3696 ) C3686_=_C3697( C3686 C3697 ) \nC3689_=_C3691( C3689 C3691 ) C3689_=_C3692( C3689 C3692 ) C3689_=_C3693( C3689 C3693 ) C3689_=_C3694( C3689 C3694 ) C3689_=_C3695( C3689 C3695 ) C3689_=_C3696( C3689 C3696 ) \nC3689_=_C3697( C3689 C3697 ) C3691_=_C3692( C3691 C3692 ) C3691_=_C3693( C3691 C3693 ) C3691_=_C3694( C3691 C3694 ) C3691_=_C3695( C3691 C3695 ) C3691_=_C3696( C3691 C3696 ) \nC3691_=_C3697( C3691 C3697 ) C3691_=_C4031( C3691 C4031 ) C3692_=_C3693( C3692 C3693 ) C3692_=_C3694( C3692 C3694 ) C3692_=_C3695( C3692 C3695 ) C3692_=_C3696( C3692 C3696 ) \nC3692_=_C3697( C3692 C3697 ) C3693_=_C3694( C3693 C3694 ) C3693_=_C3695( C3693 C3695 ) C3693_=_C3696( C3693 C3696 ) C3693_=_C3697( C3693 C3697 ) C3694_=_C3695( C3694 C3695 ) \nC3694_=_C3696( C3694 C3696 ) C3694_=_C3697( C3694 C3697 ) C3695_=_C3696( C3695 C3696 ) C3695_=_C3697( C3695 C3697 ) C3696_=_C3697( C3696 C3697 ) C3741_=_C3801( C3741 C3801 ) \nC3741_=_C3885( C3741 C3885 ) C3741_=_C4006( C3741 C4006 ) C3741_=_C4007( C3741 C4007 ) C3741_=_C4008( C3741 C4008 ) C3741_=_C4009( C3741 C4009 ) C3741_=_C4010( C3741 C4010 ) \nC3741_=_C4011( C3741 C4011 ) C3769_=_C3903( C3769 C3903 ) C3769_=_C3904( C3769 C3904 ) C3769_=_C3906( C3769 C3906 ) C3769_=_C3907( C3769 C3907 ) C3801_=_C3885( C3801 C3885 ) \nC3801_=_C4006( C3801 C4006 ) C3801_=_C4007( C3801 C4007 ) C3801_=_C4008( C3801 C4008 ) C3801_=_C4009( C3801 C4009 ) C3801_=_C4010( C3801 C4010 ) C3801_=_C4011( C3801 C4011 ) \nC3860_=_C3927( C3860 C3927 ) C3860_=_C3928( C3860 C3928 ) C3860_=_C3929( C3860 C3929 ) C3885_=_C4006( C3885 C4006 ) C3885_=_C4007( C3885 C4007 ) C3885_=_C4008( C3885 C4008 ) \nC3885_=_C4009( C3885 C4009 ) C3885_=_C4010( C3885 C4010 ) C3885_=_C4011( C3885 C4011 ) C3903_=_C3904( C3903 C3904 ) C3903_=_C3906( C3903 C3906 ) C3903_=_C3907( C3903 C3907 ) \nC3904_=_C3906( C3904 C3906 ) C3904_=_C3907( C3904 C3907 ) C3906_=_C3907( C3906 C3907 ) C3927_=_C3928( C3927 C3928 ) C3927_=_C3929( C3927 C3929 ) C3928_=_C3929( C3928 C3929 ) \nC3928_=_C4009( C3928 C4009 ) C4006_=_C4007( C4006 C4007 ) C4006_=_C4008( C4006 C4008 ) C4006_=_C4009( C4006 C4009 ) C4006_=_C4010( C4006 C4010 ) C4006_=_C4011( C4006 C4011 ) \nC4007_=_C4008( C4007 C4008 ) C4007_=_C4009( C4007 C4009 ) C4007_=_C4010( C4007 C4010 ) C4007_=_C4011( C4007 C4011 ) C4008_=_C4009( C4008 C4009 ) C4008_=_C4010( C4008 C4010 ) \nC4008_=_C4011( C4008 C4011 ) C4009_=_C4010( C4009 C4010 ) C4009_=_C4011( C4009 C4011 ) C4010_=_C4011( C4010 C4011 ) C4030_=_C4031( C4030 C4031 ) C4030_=_C4032( C4030 C4032 ) \nC4031_=_C4032( C4031 C4032 ) "];68-&gt;80[label="383: C8 C15 C16 C17 C18 \nC19 C20 C21 C22 C23 C24 \nC33 C34 C40 C41 C42 C43 \nC44 C45 C46 C56 C62 C63 \nC65 C66 C67 C68 C69 C70 \nC71 C80 C81 C86 C87 C88 \nC89 C91 C95 C98 C104 C105 \nC107 C108 C114 C117 C121 C122 \nC123 C124 C126 C127 C129 C132 \nC138 C139 C144 C145 C147 C148 \nC149 C150 C153 C160 C161 C163 \nC164 C165 C166 C167 C168 C171 \nC175 C176 C177 C178 C180 C181 \nC183 C186 C188 C189 C190 C193 \nC194 C195 C196 C202 C203 C204 \nC206 C210 C214 C215 C217 C218 \nC223 C224 C225 C227 C234 C235 \nC236 C237 C238 C239 C240 C242 \nC248 C249 C250 C251 C252 C253 \nC254 C255 C256 C257 C258 C259 \nC260 C265 C266 C267 C268 C269 \nC270 C271 C272 C273 C274 C275 \nC276 C277 C279 C280 C281 C282 \nC286 C295 C296 C297 C298 C302 \nC303 C304 C306 C311 C312 C313 \nC314 C315 C316 C317 C318 C322 \nC323 C324 C325 C328 C329 C330 \nC331 C332 C334 C337 C341 C342 \nC344 C345 C346 C348 C349 C350 \nC351 C352 C353 C354 C355 C356 \nC357 C358 C359 C360 C361 C362 \nC363 C365 C366 C367 C368 C369 \nC370 C375 C377 C379 C461 C464 \nC471 C472 C515 C520 C529 C577 \nC587 C592 C604 C699 C748 C809 \nC816 C893 C897 C1013 C1021 C1155 \nC1165 C1184 C1203 C1211 C1214 C1227 \nC1236 C1270 C1271 C1312 C1379 C1388 \nC1405 C1410 C1427 C1449 C1454 C1489 \nC1498 C1499 C1553 C1568 C1579 C1583 \nC1584 C1585 C1586 C1587 C1589 C1590 \nC1591 C1592 C1593 C1594 C1595 C1596 \nC1597 C1598 C1599 C1600 C1602 C1603 \nC1604 C1622 C1636 C1646 C1666 C1691 \nC1716 C1766 C1779 C1831 C1843 C1851 \nC1883 C1954 C1967 C1973 C1998 C2006 \nC2008 C2017 C2050 C2118 C2140 C2204 \nC2216 C2224 C2226 C2246 C2269 C2271 \nC2272 C2273 C2274 C2284 C2332 C2334 \nC2335 C2336 C2337 C2338 C2339 C2340 \nC2341 C2342 C2344 C2345 C2346 C2347 \nC2348 C2419 C2447 C2468 C2494 C2523 \nC2537 C2556 C2656 C2657 C2658 C2659 \nC2660 C2661 C2662 C2663 C2665 C2666 \nC2667 C2668 C2669 C2670 C2671 C2672 \nC2849 C2968 C3105 C3148 C3149 C3223 \nC3344 C3377 C3412 C3415 C3461 C3500 \nC3511 C3534 C3540 C3561 C3570 C3620 \nC3634 C3656 C3665 C3676 C3681 C3685 \nC3686 C3689 C3691 C3692 C3693 C3694 \nC3695 C3696 C3697 C3741 C3769 C3801 \nC3860 C3885 C3903 C3904 C3906 C3907 \nC3927 C3928 C3929 C4006 C4007 C4008 \nC4009 C4010 C4011 C4030 C4031 C4032 \n3911: C8_=_C15 ,C8_=_C16 ,C8_=_C17 ,C8_=_C18 ,C8_=_C19 ,\nC8_=_C20 ,C8_=_C21 ,C8_=_C22 ,C8_=_C23 ,C8_=_C24 ,C8_=_C34 ,\nC8_=_C81 ,C8_=_C98 ,C8_=_C117 ,C8_=_C139 ,C8_=_C171 ,C8_=_C210 ,\nC8_=_C227 ,C8_=_C242 ,C8_=_C260 ,C8_=_C295 ,C8_=_C296 ,C8_=_C297 ,\nC8_=_C298 ,C8_=_C302 ,C8_=_C303 ,C8_=_C304 ,C8_=_C306 ,C15_=_C16 ,\nC15_=_C17 ,C15_=_C18 ,C15_=_C19 ,C15_=_C20 ,C15_=_C21 ,C15_=_C22 ,\nC15_=_C23 ,C15_=_C24 ,C15_=_C40 ,C15_=_C217 ,C15_=_C234 ,C15_=_C348 ,\nC15_=_C365 ,C16_=_C17 ,C16_=_C18 ,C16_=_C19 ,C16_=_C20 ,C16_=_C21 ,\nC16_=_C22 ,C16_=_C23 ,C16_=_C24 ,C16_=_C65 ,C16_=_C252 ,C16_=_C267 ,\nC16_=_C328 ,C16_=_C349 ,C17_=_C18 ,C17_=_C19 ,C17_=_C20 ,C17_=_C21 ,\nC17_=_C22 ,C17_=_C23 ,C17_=_C24 ,C17_=_C66 ,C17_=_C253 ,C17_=_C268 ,\nC17_=_C329 ,C17_=_C350 ,C17_=_C3105 ,C18_=_C19 ,C18_=_C20 ,C18_=_C21 ,\nC18_=_C22 ,C18_=_C23 ,C18_=_C24 ,C18_=_C42 ,C18_=_C218 ,C18_=_C237 ,\nC18_=_C353 ,C18_=_C366 ,C19_=_C20 ,C19_=_C21 ,C19_=_C22 ,C19_=_C23 ,\nC19_=_C24 ,C19_=_C68 ,C19_=_C254 ,C19_=_C271 ,C19_=_C332 ,C19_=_C354 ,\nC19_=_C3534 ,C20_=_C21 ,C20_=_C22 ,C20_=_C23 ,C20_=_C24 ,C20_=_C70 ,\nC20_=_C256 ,C20_=_C273 ,C20_=_C334 ,C20_=_C355 ,C20_=_C3860 ,C21_=_C22 ,\nC21_=_C23 ,C21_=_C24 ,C21_=_C71 ,C21_=_C258 ,C21_=_C275 ,C21_=_C337 ,\nC21_=_C356 ,C22_=_C23 ,C22_=_C24 ,C22_=_C44 ,C22_=_C223 ,C22_=_C238 ,\nC22_=_C357 ,C22_=_C368 ,C22_=_C3695 ,C23_=_C24 ,C23_=_C45 ,C23_=_C224 ,\nC23_=_C239 ,C23_=_C358 ,C23_=_C369 ,C24_=_C46 ,C24_=_C225 ,C24_=_C240 ,\nC24_=_C359 ,C24_=_C370 ,C24_=_C2273 ,C24_=_C3929 ,C33_=_C34 ,C33_=_C40 ,\nC33_=_C41 ,C33_=_C42 ,C33_=_C43 ,C33_=_C44 ,C33_=_C45 ,C33_=_C46 ,\nC33_=_C56 ,C33_=_C80 ,C33_=_C138 ,C33_=_C153 ,C33_=_C259 ,C33_=_C279 ,\nC33_=_C280 ,C33_=_C281 ,C33_=_C282 ,C33_=_C286 ,C34_=_C40 ,C34_=_C41 ,\nC34_=_C42 ,C34_=_C43 ,C34_=_C44 ,C34_=_C45 ,C34_=_C46 ,C34_=_C81 ,\nC34_=_C98 ,C34_=_C117 ,C34_=_C139 ,C34_=_C171 ,C34_=_C210 ,C34_=_C227 ,\nC34_=_C242 ,C34_=_C260 ,C34_=_C295 ,C34_=_C296 ,C34_=_C297 ,C34_=_C298 ,\nC34_=_C302 ,C34_=_C303 ,C34_=_C304 ,C34_=_C306 ,C40_=_C41 ,C40_=_C42 ,\nC40_=_C43 ,C40_=_C44 ,C40_=_C45 ,C40_=_C46 ,C40_=_C217 ,C40_=_C234 ,\nC40_=_C348 ,C40_=_C365 ,C41_=_C42 ,C41_=_C43 ,C41_=_C44 ,C41_=_C45 ,\nC41_=_C46 ,C41_=_C67 ,C41_=_C147 ,C41_=_C165 ,C41_=_C269 ,C41_=_C315 ,\nC41_=_C324 ,C42_=_C43 ,C42_=_C44 ,C42_=_C45 ,C42_=_C46 ,C42_=_C218 ,\nC42_=_C237 ,C42_=_C353 ,C42_=_C366 ,C43_=_C44 ,C43_=_C45 ,C43_=_C46 ,\nC43_=_C69 ,C43_=_C148 ,C43_=_C166 ,C43_=_C272 ,C43_=_C317 ,C43_=_C325 ,\nC44_=_C45 ,C44_=_C46 ,C44_=_C223 ,C44_=_C238 ,C44_=_C357 ,C44_=_C368 ,\nC44_=_C3695 ,C45_=_C46 ,C45_=_C224 ,C45_=_C239 ,C45_=_C358 ,C45_=_C369 ,\nC46_=_C225 ,C46_=_C240 ,C46_=_C359 ,C46_=_C370 ,C46_=_C2273 ,C46_=_C3929 ,\nC56_=_C62 ,C56_=_C63 ,C56_=_C65 ,C56_=_C66 ,C56_=_C67 ,C56_=_C68 ,\nC56_=_C69 ,C56_=_C70 ,C56_=_C71 ,C56_=_C80 ,C56_=_C138 ,C56_=_C153 ,\nC56_=_C259 ,C56_=_C279 ,C56_=_C280 ,C56_=_C281 ,C56_=_C282 ,C56_=_C286 ,\nC62_=_C63 ,C62_=_C65 ,C62_=_C66 ,C62_=_C67 ,C62_=_C68 ,C62_=_C69 ,\nC62_=_C70 ,C62_=_C71 ,C62_=_C87 ,C62_=_C104 ,C62_=_C123 ,C62_=_C177 ,\nC62_=_C214 ,C62_=_C361 ,C62_=_C1388 ,C63_=_C65 ,C63_=_C66 ,C63_=_C67 ,\nC63_=_C68 ,C63_=_C69 ,C63_=_C70 ,C63_=_C71 ,C63_=_C89 ,C63_=_C105 ,\nC63_=_C124 ,C63_=_C178 ,C63_=_C215 ,C63_=_C363 ,C63_=_C1973 ,C65_=_C66 ,\nC65_=_C67 ,C65_=_C68 ,C65_=_C69 ,C65_=_C70 ,C65_=_C71 ,C65_=_C252 ,\nC65_=_C267 ,C65_=_C328 ,C65_=_C349 ,C66_=_C67 ,C66_=_C68 ,C66_=_C69 ,\nC66_=_C70 ,C66_=_C71 ,C66_=_C253</w:t>
      </w:r>
    </w:p>
    <w:p>
      <w:pPr>
        <w:pStyle w:val="PreformattedText"/>
        <w:bidi w:val="0"/>
        <w:spacing w:before="0" w:after="0"/>
        <w:jc w:val="left"/>
        <w:rPr/>
      </w:pPr>
      <w:r>
        <w:rPr/>
        <w:t xml:space="preserve"> </w:t>
      </w:r>
      <w:r>
        <w:rPr/>
        <w:t>,C66_=_C268 ,C66_=_C329 ,C66_=_C350 ,\nC66_=_C3105 ,C67_=_C68 ,C67_=_C69 ,C67_=_C70 ,C67_=_C71 ,C67_=_C147 ,\nC67_=_C165 ,C67_=_C269 ,C67_=_C315 ,C67_=_C324 ,C68_=_C69 ,C68_=_C70 ,\nC68_=_C71 ,C68_=_C254 ,C68_=_C271 ,C68_=_C332 ,C68_=_C354 ,C68_=_C3534 ,\nC69_=_C70 ,C69_=_C71 ,C69_=_C148 ,C69_=_C166 ,C69_=_C272 ,C69_=_C317 ,\nC69_=_C325 ,C70_=_C71 ,C70_=_C256 ,C70_=_C273 ,C70_=_C334 ,C70_=_C355 ,\nC70_=_C3860 ,C71_=_C258 ,C71_=_C275 ,C71_=_C337 ,C71_=_C356 ,C80_=_C81 ,\nC80_=_C86 ,C80_=_C87 ,C80_=_C88 ,C80_=_C89 ,C80_=_C91 ,C80_=_C138 ,\nC80_=_C153 ,C80_=_C259 ,C80_=_C279 ,C80_=_C280 ,C80_=_C281 ,C80_=_C282 ,\nC80_=_C286 ,C81_=_C86 ,C81_=_C87 ,C81_=_C88 ,C81_=_C89 ,C81_=_C91 ,\nC81_=_C98 ,C81_=_C117 ,C81_=_C139 ,C81_=_C171 ,C81_=_C210 ,C81_=_C227 ,\nC81_=_C242 ,C81_=_C260 ,C81_=_C295 ,C81_=_C296 ,C81_=_C297 ,C81_=_C298 ,\nC81_=_C302 ,C81_=_C303 ,C81_=_C304 ,C81_=_C306 ,C86_=_C87 ,C86_=_C88 ,\nC86_=_C89 ,C86_=_C91 ,C86_=_C144 ,C86_=_C160 ,C86_=_C341 ,C86_=_C360 ,\nC86_=_C1227 ,C86_=_C1236 ,C87_=_C88 ,C87_=_C89 ,C87_=_C91 ,C87_=_C104 ,\nC87_=_C123 ,C87_=_C177 ,C87_=_C214 ,C87_=_C361 ,C87_=_C1388 ,C88_=_C89 ,\nC88_=_C91 ,C88_=_C145 ,C88_=_C161 ,C88_=_C342 ,C88_=_C362 ,C88_=_C1766 ,\nC88_=_C1779 ,C89_=_C91 ,C89_=_C105 ,C89_=_C124 ,C89_=_C178 ,C89_=_C215 ,\nC89_=_C363 ,C89_=_C1973 ,C91_=_C149 ,C91_=_C167 ,C91_=_C346 ,C91_=_C367 ,\nC91_=_C2271 ,C91_=_C3907 ,C95_=_C98 ,C95_=_C104 ,C95_=_C105 ,C95_=_C107 ,\nC95_=_C108 ,C95_=_C114 ,C95_=_C150 ,C95_=_C168 ,C95_=_C188 ,C95_=_C189 ,\nC95_=_C190 ,C95_=_C193 ,C95_=_C194 ,C95_=_C195 ,C95_=_C196 ,C95_=_C202 ,\nC95_=_C203 ,C95_=_C204 ,C95_=_C206 ,C98_=_C104 ,C98_=_C105 ,C98_=_C107 ,\nC98_=_C108 ,C98_=_C117 ,C98_=_C139 ,C98_=_C171 ,C98_=_C210 ,C98_=_C227 ,\nC98_=_C242 ,C98_=_C260 ,C98_=_C295 ,C98_=_C296 ,C98_=_C297 ,C98_=_C298 ,\nC98_=_C302 ,C98_=_C303 ,C98_=_C304 ,C98_=_C306 ,C104_=_C105 ,C104_=_C107 ,\nC104_=_C108 ,C104_=_C123 ,C104_=_C177 ,C104_=_C214 ,C104_=_C361 ,C104_=_C1388 ,\nC105_=_C107 ,C105_=_C108 ,C105_=_C124 ,C105_=_C178 ,C105_=_C215 ,C105_=_C363 ,\nC105_=_C1973 ,C107_=_C108 ,C107_=_C163 ,C107_=_C235 ,C107_=_C322 ,C107_=_C330 ,\nC107_=_C344 ,C107_=_C351 ,C108_=_C164 ,C108_=_C236 ,C108_=_C323 ,C108_=_C331 ,\nC108_=_C345 ,C108_=_C352 ,C114_=_C117 ,C114_=_C121 ,C114_=_C122 ,C114_=_C123 ,\nC114_=_C124 ,C114_=_C126 ,C114_=_C127 ,C114_=_C129 ,C114_=_C132 ,C114_=_C150 ,\nC114_=_C168 ,C114_=_C188 ,C114_=_C189 ,C114_=_C190 ,C114_=_C193 ,C114_=_C194 ,\nC114_=_C195 ,C114_=_C196 ,C114_=_C202 ,C114_=_C203 ,C114_=_C204 ,C114_=_C206 ,\nC117_=_C121 ,C117_=_C122 ,C117_=_C123 ,C117_=_C124 ,C117_=_C126 ,C117_=_C127 ,\nC117_=_C129 ,C117_=_C132 ,C117_=_C139 ,C117_=_C171 ,C117_=_C210 ,C117_=_C227 ,\nC117_=_C242 ,C117_=_C260 ,C117_=_C295 ,C117_=_C296 ,C117_=_C297 ,C117_=_C298 ,\nC117_=_C302 ,C117_=_C303 ,C117_=_C304 ,C117_=_C306 ,C121_=_C122 ,C121_=_C123 ,\nC121_=_C124 ,C121_=_C126 ,C121_=_C127 ,C121_=_C129 ,C121_=_C132 ,C121_=_C175 ,\nC121_=_C248 ,C121_=_C311 ,C121_=_C375 ,C121_=_C377 ,C121_=_C379 ,C122_=_C123 ,\nC122_=_C124 ,C122_=_C126 ,C122_=_C127 ,C122_=_C129 ,C122_=_C132 ,C122_=_C176 ,\nC122_=_C249 ,C122_=_C312 ,C122_=_C1155 ,C122_=_C1165 ,C123_=_C124 ,C123_=_C126 ,\nC123_=_C127 ,C123_=_C129 ,C123_=_C132 ,C123_=_C177 ,C123_=_C214 ,C123_=_C361 ,\nC123_=_C1388 ,C124_=_C126 ,C124_=_C127 ,C124_=_C129 ,C124_=_C132 ,C124_=_C178 ,\nC124_=_C215 ,C124_=_C363 ,C124_=_C1973 ,C126_=_C127 ,C126_=_C129 ,C126_=_C132 ,\nC126_=_C180 ,C126_=_C250 ,C126_=_C313 ,C127_=_C129 ,C127_=_C132 ,C127_=_C181 ,\nC127_=_C251 ,C127_=_C314 ,C129_=_C132 ,C129_=_C183 ,C129_=_C255 ,C129_=_C316 ,\nC129_=_C2662 ,C129_=_C3741 ,C132_=_C186 ,C132_=_C257 ,C132_=_C318 ,C132_=_C1599 ,\nC138_=_C139 ,C138_=_C144 ,C138_=_C145 ,C138_=_C147 ,C138_=_C148 ,C138_=_C149 ,\nC138_=_C153 ,C138_=_C259 ,C138_=_C279 ,C138_=_C280 ,C138_=_C281 ,C138_=_C282 ,\nC138_=_C286 ,C139_=_C144 ,C139_=_C145 ,C139_=_C147 ,C139_=_C148 ,C139_=_C149 ,\nC139_=_C171 ,C139_=_C210 ,C139_=_C227 ,C139_=_C242 ,C139_=_C260 ,C139_=_C295 ,\nC139_=_C296 ,C139_=_C297 ,C139_=_C298 ,C139_=_C302 ,C139_=_C303 ,C139_=_C304 ,\nC139_=_C306 ,C144_=_C145 ,C144_=_C147 ,C144_=_C148 ,C144_=_C149 ,C144_=_C160 ,\nC144_=_C341 ,C144_=_C360 ,C144_=_C1227 ,C144_=_C1236 ,C145_=_C147 ,C145_=_C148 ,\nC145_=_C149 ,C145_=_C161 ,C145_=_C342 ,C145_=_C362 ,C145_=_C1766 ,C145_=_C1779 ,\nC147_=_C148 ,C147_=_C149 ,C147_=_C165 ,C147_=_C269 ,C147_=_C315 ,C147_=_C324 ,\nC148_=_C149 ,C148_=_C166 ,C148_=_C272 ,C148_=_C317 ,C148_=_C325 ,C149_=_C167 ,\nC149_=_C346 ,C149_=_C367 ,C149_=_C2271 ,C149_=_C3907 ,C150_=_C153 ,C150_=_C160 ,\nC150_=_C161 ,C150_=_C163 ,C150_=_C164 ,C150_=_C165 ,C150_=_C166 ,C150_=_C167 ,\nC150_=_C168 ,C150_=_C188 ,C150_=_C189 ,C150_=_C190 ,C150_=_C193 ,C150_=_C194 ,\nC150_=_C195 ,C150_=_C196 ,C150_=_C202 ,C150_=_C203 ,C150_=_C204 ,C150_=_C206 ,\nC153_=_C160 ,C153_=_C161 ,C153_=_C163 ,C153_=_C164 ,C153_=_C165 ,C153_=_C166 ,\nC153_=_C167 ,C153_=_C259 ,C153_=_C279 ,C153_=_C280 ,C153_=_C281 ,C153_=_C282 ,\nC153_=_C286 ,C160_=_C161 ,C160_=_C163 ,C160_=_C164 ,C160_=_C165 ,C160_=_C166 ,\nC160_=_C167 ,C160_=_C341 ,C160_=_C360 ,C160_=_C1227 ,C160_=_C1236 ,C161_=_C163 ,\nC161_=_C164 ,C161_=_C165 ,C161_=_C166 ,C161_=_C167 ,C161_=_C342 ,C161_=_C362 ,\nC161_=_C1766 ,C161_=_C1779 ,C163_=_C164 ,C163_=_C165 ,C163_=_C166 ,C163_=_C167 ,\nC163_=_C235 ,C163_=_C322 ,C163_=_C330 ,C163_=_C344 ,C163_=_C351 ,C164_=_C165 ,\nC164_=_C166 ,C164_=_C167 ,C164_=_C236 ,C164_=_C323 ,C164_=_C331 ,C164_=_C345 ,\nC164_=_C352 ,C165_=_C166 ,C165_=_C167 ,C165_=_C269 ,C165_=_C315 ,C165_=_C324 ,\nC166_=_C167 ,C166_=_C272 ,C166_=_C317 ,C166_=_C325 ,C167_=_C346 ,C167_=_C367 ,\nC167_=_C2271 ,C167_=_C3907 ,C168_=_C171 ,C168_=_C175 ,C168_=_C176 ,C168_=_C177 ,\nC168_=_C178 ,C168_=_C180 ,C168_=_C181 ,C168_=_C183 ,C168_=_C186 ,C168_=_C188 ,\nC168_=_C189 ,C168_=_C190 ,C168_=_C193 ,C168_=_C194 ,C168_=_C195 ,C168_=_C196 ,\nC168_=_C202 ,C168_=_C203 ,C168_=_C204 ,C168_=_C206 ,C171_=_C175 ,C171_=_C176 ,\nC171_=_C177 ,C171_=_C178 ,C171_=_C180 ,C171_=_C181 ,C171_=_C183 ,C171_=_C186 ,\nC171_=_C210 ,C171_=_C227 ,C171_=_C242 ,C171_=_C260 ,C171_=_C295 ,C171_=_C296 ,\nC171_=_C297 ,C171_=_C298 ,C171_=_C302 ,C171_=_C303 ,C171_=_C304 ,C171_=_C306 ,\nC175_=_C176 ,C175_=_C177 ,C175_=_C178 ,C175_=_C180 ,C175_=_C181 ,C175_=_C183 ,\nC175_=_C186 ,C175_=_C248 ,C175_=_C311 ,C175_=_C375 ,C175_=_C377 ,C175_=_C379 ,\nC176_=_C177 ,C176_=_C178 ,C176_=_C180 ,C176_=_C181 ,C176_=_C183 ,C176_=_C186 ,\nC176_=_C249 ,C176_=_C312 ,C176_=_C1155 ,C176_=_C1165 ,C177_=_C178 ,C177_=_C180 ,\nC177_=_C181 ,C177_=_C183 ,C177_=_C186 ,C177_=_C214 ,C177_=_C361 ,C177_=_C1388 ,\nC178_=_C180 ,C178_=_C181 ,C178_=_C183 ,C178_=_C186 ,C178_=_C215 ,C178_=_C363 ,\nC178_=_C1973 ,C180_=_C181 ,C180_=_C183 ,C180_=_C186 ,C180_=_C250 ,C180_=_C313 ,\nC181_=_C183 ,C181_=_C186 ,C181_=_C251 ,C181_=_C314 ,C183_=_C186 ,C183_=_C255 ,\nC183_=_C316 ,C183_=_C2662 ,C183_=_C3741 ,C186_=_C257 ,C186_=_C318 ,C186_=_C1599 ,\nC188_=_C189 ,C188_=_C190 ,C188_=_C193 ,C188_=_C194 ,C188_=_C195 ,C188_=_C196 ,\nC188_=_C202 ,C188_=_C203 ,C188_=_C204 ,C188_=_C206 ,C188_=_C210 ,C188_=_C214 ,\nC188_=_C215 ,C188_=_C217 ,C188_=_C218 ,C188_=_C223 ,C188_=_C224 ,C188_=_C225 ,\nC189_=_C190 ,C189_=_C193 ,C189_=_C194 ,C189_=_C195 ,C189_=_C196 ,C189_=_C202 ,\nC189_=_C203 ,C189_=_C204 ,C189_=_C206 ,C189_=_C227 ,C189_=_C234 ,C189_=_C235 ,\nC189_=_C236 ,C189_=_C237 ,C189_=_C238 ,C189_=_C239 ,C189_=_C240 ,C190_=_C193 ,\nC190_=_C194 ,C190_=_C195 ,C190_=_C196 ,C190_=_C202 ,C190_=_C203 ,C190_=_C204 ,\nC190_=_C206 ,C190_=_C259 ,C190_=_C260 ,C190_=_C265 ,C190_=_C266 ,C190_=_C267 ,\nC190_=_C268 ,C190_=_C269 ,C190_=_C270 ,C190_=_C271 ,C190_=_C272 ,C190_=_C273 ,\nC190_=_C274 ,C190_=_C275 ,C190_=_C276 ,C190_=_C277 ,C193_=_C194 ,C193_=_C195 ,\nC193_=_C196 ,C193_=_C202 ,C193_=_C203 ,C193_=_C204 ,C193_=_C206 ,C193_=_C280 ,\nC193_=_C296 ,C193_=_C322 ,C193_=_C323 ,C193_=_C324 ,C193_=_C325 ,C194_=_C195 ,\nC194_=_C196 ,C194_=_C202 ,C194_=_C203 ,C194_=_C204 ,C194_=_C206 ,C194_=_C297 ,\nC194_=_C328 ,C194_=_C329 ,C194_=_C330 ,C194_=_C331 ,C194_=_C332 ,C194_=_C334 ,\nC194_=_C337 ,C195_=_C196 ,C195_=_C202 ,C195_=_C203 ,C195_=_C204 ,C195_=_C206 ,\nC195_=_C281 ,C195_=_C298 ,C195_=_C341 ,C195_=_C342 ,C195_=_C344 ,C195_=_C345 ,\nC195_=_C346 ,C196_=_C202 ,C196_=_C203 ,C196_=_C204 ,C196_=_C206 ,C196_=_C348 ,\nC196_=_C349 ,C196_=_C350 ,C196_=_C351 ,C196_=_C352 ,C196_=_C353 ,C196_=_C354 ,\nC196_=_C355 ,C196_=_C356 ,C196_=_C357 ,C196_=_C358 ,C196_=_C359 ,C202_=_C203 ,\nC202_=_C204 ,C202_=_C206 ,C202_=_C302 ,C202_=_C1184 ,C202_=_C1553 ,C202_=_C2204 ,\nC202_=_C2284 ,C202_=_C2419 ,C202_=_C2968 ,C202_=_C3105 ,C202_=_C3344 ,C202_=_C3540 ,\nC202_=_C3685 ,C202_=_C3686 ,C202_=_C3689 ,C202_=_C3691 ,C202_=_C3692 ,C202_=_C3693 ,\nC202_=_C3694 ,C202_=_C3695 ,C202_=_C3696 ,C202_=_C3697 ,C203_=_C204 ,C203_=_C206 ,\nC203_=_C303 ,C203_=_C893 ,C203_=_C1211 ,C203_=_C1449 ,C203_=_C1489 ,C203_=_C1666 ,\nC203_=_C1691 ,C203_=_C1883 ,C203_=_C2050 ,C203_=_C2118 ,C203_=_C2140 ,C203_=_C2224 ,\nC203_=_C2447 ,C203_=_C3412 ,C203_=_C3461 ,C203_=_C3769 ,C203_=_C3903 ,C203_=_C3904 ,\nC203_=_C3906 ,C203_=_C3907 ,C204_=_C206 ,C204_=_C304 ,C204_=_C471 ,C204_=_C529 ,\nC204_=_C577 ,C204_=_C816 ,C204_=_C1021 ,C204_=_C1214 ,C204_=_C1579 ,C204_=_C2494 ,\nC204_=_C2556 ,C204_=_C3377 ,C204_=_C3534 ,C204_=_C3561 ,C204_=_C3570 ,C204_=_C3681 ,\nC204_=_C3860 ,C204_=_C3927 ,C204_=_C3928 ,C204_=_C3929 ,C206_=_C306 ,C206_=_C604 ,\nC206_=_C1236 ,C206_=_C1312 ,C206_=_C1427 ,C206_=_C1622 ,C206_=_C1843 ,C206_=_C1967 ,\nC206_=_C1998 ,C206_=_C2468 ,C206_=_C3149 ,C206_=_C3511 ,C206_=_C3656 ,C206_=_C3665 ,\nC206_=_C3676 ,C206_=_C4030 ,C206_=_C4031 ,C206_=_C4032 ,C210_=_C214 ,C210_=_C215 ,\nC210_=_C217 ,C210_=_C218 ,C210_=_C223 ,C210_=_C224 ,C210_=_C225 ,C210_=_C227 ,\nC210_=_C242 ,C210_=_C260 ,C210_=_C295 ,C210_=_C296 ,C210_=_C297 ,C210_=_C298 ,\nC210_=_C302 ,C210_=_C303 ,C210_=_C304 ,C210_=_C306 ,C214_=_C215 ,C214_=_C217 ,\nC214_=_C218 ,C214_=_C223 ,C214_=_C224 ,C214_=_C225 ,C214_=_C361 ,C214_=_C1388 ,\nC215_=_C217 ,C215_=_C218</w:t>
      </w:r>
    </w:p>
    <w:p>
      <w:pPr>
        <w:pStyle w:val="PreformattedText"/>
        <w:bidi w:val="0"/>
        <w:spacing w:before="0" w:after="0"/>
        <w:jc w:val="left"/>
        <w:rPr/>
      </w:pPr>
      <w:r>
        <w:rPr/>
        <w:t xml:space="preserve"> </w:t>
      </w:r>
      <w:r>
        <w:rPr/>
        <w:t>,C215_=_C223 ,C215_=_C224 ,C215_=_C225 ,C215_=_C363 ,\nC215_=_C1973 ,C217_=_C218 ,C217_=_C223 ,C217_=_C224 ,C217_=_C225 ,C217_=_C234 ,\nC217_=_C348 ,C217_=_C365 ,C218_=_C223 ,C218_=_C224 ,C218_=_C225 ,C218_=_C237 ,\nC218_=_C353 ,C218_=_C366 ,C223_=_C224 ,C223_=_C225 ,C223_=_C238 ,C223_=_C357 ,\nC223_=_C368 ,C223_=_C3695 ,C224_=_C225 ,C224_=_C239 ,C224_=_C358 ,C224_=_C369 ,\nC225_=_C240 ,C225_=_C359 ,C225_=_C370 ,C225_=_C2273 ,C225_=_C3929 ,C227_=_C234 ,\nC227_=_C235 ,C227_=_C236 ,C227_=_C237 ,C227_=_C238 ,C227_=_C239 ,C227_=_C240 ,\nC227_=_C242 ,C227_=_C260 ,C227_=_C295 ,C227_=_C296 ,C227_=_C297 ,C227_=_C298 ,\nC227_=_C302 ,C227_=_C303 ,C227_=_C304 ,C227_=_C306 ,C234_=_C235 ,C234_=_C236 ,\nC234_=_C237 ,C234_=_C238 ,C234_=_C239 ,C234_=_C240 ,C234_=_C348 ,C234_=_C365 ,\nC235_=_C236 ,C235_=_C237 ,C235_=_C238 ,C235_=_C239 ,C235_=_C240 ,C235_=_C322 ,\nC235_=_C330 ,C235_=_C344 ,C235_=_C351 ,C236_=_C237 ,C236_=_C238 ,C236_=_C239 ,\nC236_=_C240 ,C236_=_C323 ,C236_=_C331 ,C236_=_C345 ,C236_=_C352 ,C237_=_C238 ,\nC237_=_C239 ,C237_=_C240 ,C237_=_C353 ,C237_=_C366 ,C238_=_C239 ,C238_=_C240 ,\nC238_=_C357 ,C238_=_C368 ,C238_=_C3695 ,C239_=_C240 ,C239_=_C358 ,C239_=_C369 ,\nC240_=_C359 ,C240_=_C370 ,C240_=_C2273 ,C240_=_C3929 ,C242_=_C248 ,C242_=_C249 ,\nC242_=_C250 ,C242_=_C251 ,C242_=_C252 ,C242_=_C253 ,C242_=_C254 ,C242_=_C255 ,\nC242_=_C256 ,C242_=_C257 ,C242_=_C258 ,C242_=_C260 ,C242_=_C295 ,C242_=_C296 ,\nC242_=_C297 ,C242_=_C298 ,C242_=_C302 ,C242_=_C303 ,C242_=_C304 ,C242_=_C306 ,\nC248_=_C249 ,C248_=_C250 ,C248_=_C251 ,C248_=_C252 ,C248_=_C253 ,C248_=_C254 ,\nC248_=_C255 ,C248_=_C256 ,C248_=_C257 ,C248_=_C258 ,C248_=_C311 ,C248_=_C375 ,\nC248_=_C377 ,C248_=_C379 ,C249_=_C250 ,C249_=_C251 ,C249_=_C252 ,C249_=_C253 ,\nC249_=_C254 ,C249_=_C255 ,C249_=_C256 ,C249_=_C257 ,C249_=_C258 ,C249_=_C312 ,\nC249_=_C1155 ,C249_=_C1165 ,C250_=_C251 ,C250_=_C252 ,C250_=_C253 ,C250_=_C254 ,\nC250_=_C255 ,C250_=_C256 ,C250_=_C257 ,C250_=_C258 ,C250_=_C313 ,C251_=_C252 ,\nC251_=_C253 ,C251_=_C254 ,C251_=_C255 ,C251_=_C256 ,C251_=_C257 ,C251_=_C258 ,\nC251_=_C314 ,C252_=_C253 ,C252_=_C254 ,C252_=_C255 ,C252_=_C256 ,C252_=_C257 ,\nC252_=_C258 ,C252_=_C267 ,C252_=_C328 ,C252_=_C349 ,C253_=_C254 ,C253_=_C255 ,\nC253_=_C256 ,C253_=_C257 ,C253_=_C258 ,C253_=_C268 ,C253_=_C329 ,C253_=_C350 ,\nC253_=_C3105 ,C254_=_C255 ,C254_=_C256 ,C254_=_C257 ,C254_=_C258 ,C254_=_C271 ,\nC254_=_C332 ,C254_=_C354 ,C254_=_C3534 ,C255_=_C256 ,C255_=_C257 ,C255_=_C258 ,\nC255_=_C316 ,C255_=_C2662 ,C255_=_C3741 ,C256_=_C257 ,C256_=_C258 ,C256_=_C273 ,\nC256_=_C334 ,C256_=_C355 ,C256_=_C3860 ,C257_=_C258 ,C257_=_C318 ,C257_=_C1599 ,\nC258_=_C275 ,C258_=_C337 ,C258_=_C356 ,C259_=_C260 ,C259_=_C265 ,C259_=_C266 ,\nC259_=_C267 ,C259_=_C268 ,C259_=_C269 ,C259_=_C270 ,C259_=_C271 ,C259_=_C272 ,\nC259_=_C273 ,C259_=_C274 ,C259_=_C275 ,C259_=_C276 ,C259_=_C277 ,C259_=_C279 ,\nC259_=_C280 ,C259_=_C281 ,C259_=_C282 ,C259_=_C286 ,C260_=_C265 ,C260_=_C266 ,\nC260_=_C267 ,C260_=_C268 ,C260_=_C269 ,C260_=_C270 ,C260_=_C271 ,C260_=_C272 ,\nC260_=_C273 ,C260_=_C274 ,C260_=_C275 ,C260_=_C276 ,C260_=_C277 ,C260_=_C295 ,\nC260_=_C296 ,C260_=_C297 ,C260_=_C298 ,C260_=_C302 ,C260_=_C303 ,C260_=_C304 ,\nC260_=_C306 ,C265_=_C266 ,C265_=_C267 ,C265_=_C268 ,C265_=_C269 ,C265_=_C270 ,\nC265_=_C271 ,C265_=_C272 ,C265_=_C273 ,C265_=_C274 ,C265_=_C275 ,C265_=_C276 ,\nC265_=_C277 ,C266_=_C267 ,C266_=_C268 ,C266_=_C269 ,C266_=_C270 ,C266_=_C271 ,\nC266_=_C272 ,C266_=_C273 ,C266_=_C274 ,C266_=_C275 ,C266_=_C276 ,C266_=_C277 ,\nC267_=_C268 ,C267_=_C269 ,C267_=_C270 ,C267_=_C271 ,C267_=_C272 ,C267_=_C273 ,\nC267_=_C274 ,C267_=_C275 ,C267_=_C276 ,C267_=_C277 ,C267_=_C328 ,C267_=_C349 ,\nC268_=_C269 ,C268_=_C270 ,C268_=_C271 ,C268_=_C272 ,C268_=_C273 ,C268_=_C274 ,\nC268_=_C275 ,C268_=_C276 ,C268_=_C277 ,C268_=_C329 ,C268_=_C350 ,C268_=_C3105 ,\nC269_=_C270 ,C269_=_C271 ,C269_=_C272 ,C269_=_C273 ,C269_=_C274 ,C269_=_C275 ,\nC269_=_C276 ,C269_=_C277 ,C269_=_C315 ,C269_=_C324 ,C270_=_C271 ,C270_=_C272 ,\nC270_=_C273 ,C270_=_C274 ,C270_=_C275 ,C270_=_C276 ,C270_=_C277 ,C271_=_C272 ,\nC271_=_C273 ,C271_=_C274 ,C271_=_C275 ,C271_=_C276 ,C271_=_C277 ,C271_=_C332 ,\nC271_=_C354 ,C271_=_C3534 ,C272_=_C273 ,C272_=_C274 ,C272_=_C275 ,C272_=_C276 ,\nC272_=_C277 ,C272_=_C317 ,C272_=_C325 ,C273_=_C274 ,C273_=_C275 ,C273_=_C276 ,\nC273_=_C277 ,C273_=_C334 ,C273_=_C355 ,C273_=_C3860 ,C274_=_C275 ,C274_=_C276 ,\nC274_=_C277 ,C275_=_C276 ,C275_=_C277 ,C275_=_C337 ,C275_=_C356 ,C276_=_C277 ,\nC276_=_C3692 ,C277_=_C3697 ,C279_=_C280 ,C279_=_C281 ,C279_=_C282 ,C279_=_C286 ,\nC279_=_C295 ,C279_=_C311 ,C279_=_C312 ,C279_=_C313 ,C279_=_C314 ,C279_=_C315 ,\nC279_=_C316 ,C279_=_C317 ,C279_=_C318 ,C280_=_C281 ,C280_=_C282 ,C280_=_C286 ,\nC280_=_C296 ,C280_=_C322 ,C280_=_C323 ,C280_=_C324 ,C280_=_C325 ,C281_=_C282 ,\nC281_=_C286 ,C281_=_C298 ,C281_=_C341 ,C281_=_C342 ,C281_=_C344 ,C281_=_C345 ,\nC281_=_C346 ,C282_=_C286 ,C282_=_C360 ,C282_=_C361 ,C282_=_C362 ,C282_=_C363 ,\nC282_=_C365 ,C282_=_C366 ,C282_=_C367 ,C282_=_C368 ,C282_=_C369 ,C282_=_C370 ,\nC286_=_C461 ,C286_=_C520 ,C286_=_C809 ,C286_=_C1013 ,C286_=_C1203 ,C286_=_C1227 ,\nC286_=_C1388 ,C286_=_C1568 ,C286_=_C1766 ,C286_=_C1973 ,C286_=_C2269 ,C286_=_C2271 ,\nC286_=_C2272 ,C286_=_C2273 ,C295_=_C296 ,C295_=_C297 ,C295_=_C298 ,C295_=_C302 ,\nC295_=_C303 ,C295_=_C304 ,C295_=_C306 ,C295_=_C311 ,C295_=_C312 ,C295_=_C313 ,\nC295_=_C314 ,C295_=_C315 ,C295_=_C316 ,C295_=_C317 ,C295_=_C318 ,C296_=_C297 ,\nC296_=_C298 ,C296_=_C302 ,C296_=_C303 ,C296_=_C304 ,C296_=_C306 ,C296_=_C322 ,\nC296_=_C323 ,C296_=_C324 ,C296_=_C325 ,C297_=_C298 ,C297_=_C302 ,C297_=_C303 ,\nC297_=_C304 ,C297_=_C306 ,C297_=_C328 ,C297_=_C329 ,C297_=_C330 ,C297_=_C331 ,\nC297_=_C332 ,C297_=_C334 ,C297_=_C337 ,C298_=_C302 ,C298_=_C303 ,C298_=_C304 ,\nC298_=_C306 ,C298_=_C341 ,C298_=_C342 ,C298_=_C344 ,C298_=_C345 ,C298_=_C346 ,\nC302_=_C303 ,C302_=_C304 ,C302_=_C306 ,C302_=_C1184 ,C302_=_C1553 ,C302_=_C2204 ,\nC302_=_C2284 ,C302_=_C2419 ,C302_=_C2968 ,C302_=_C3105 ,C302_=_C3344 ,C302_=_C3540 ,\nC302_=_C3685 ,C302_=_C3686 ,C302_=_C3689 ,C302_=_C3691 ,C302_=_C3692 ,C302_=_C3693 ,\nC302_=_C3694 ,C302_=_C3695 ,C302_=_C3696 ,C302_=_C3697 ,C303_=_C304 ,C303_=_C306 ,\nC303_=_C893 ,C303_=_C1211 ,C303_=_C1449 ,C303_=_C1489 ,C303_=_C1666 ,C303_=_C1691 ,\nC303_=_C1883 ,C303_=_C2050 ,C303_=_C2118 ,C303_=_C2140 ,C303_=_C2224 ,C303_=_C2447 ,\nC303_=_C3412 ,C303_=_C3461 ,C303_=_C3769 ,C303_=_C3903 ,C303_=_C3904 ,C303_=_C3906 ,\nC303_=_C3907 ,C304_=_C306 ,C304_=_C471 ,C304_=_C529 ,C304_=_C577 ,C304_=_C816 ,\nC304_=_C1021 ,C304_=_C1214 ,C304_=_C1579 ,C304_=_C2494 ,C304_=_C2556 ,C304_=_C3377 ,\nC304_=_C3534 ,C304_=_C3561 ,C304_=_C3570 ,C304_=_C3681 ,C304_=_C3860 ,C304_=_C3927 ,\nC304_=_C3928 ,C304_=_C3929 ,C306_=_C604 ,C306_=_C1236 ,C306_=_C1312 ,C306_=_C1427 ,\nC306_=_C1622 ,C306_=_C1843 ,C306_=_C1967 ,C306_=_C1998 ,C306_=_C2468 ,C306_=_C3149 ,\nC306_=_C3511 ,C306_=_C3656 ,C306_=_C3665 ,C306_=_C3676 ,C306_=_C4030 ,C306_=_C4031 ,\nC306_=_C4032 ,C311_=_C312 ,C311_=_C313 ,C311_=_C314 ,C311_=_C315 ,C311_=_C316 ,\nC311_=_C317 ,C311_=_C318 ,C311_=_C375 ,C311_=_C377 ,C311_=_C379 ,C312_=_C313 ,\nC312_=_C314 ,C312_=_C315 ,C312_=_C316 ,C312_=_C317 ,C312_=_C318 ,C312_=_C1155 ,\nC312_=_C1165 ,C313_=_C314 ,C313_=_C315 ,C313_=_C316 ,C313_=_C317 ,C313_=_C318 ,\nC314_=_C315 ,C314_=_C316 ,C314_=_C317 ,C314_=_C318 ,C315_=_C316 ,C315_=_C317 ,\nC315_=_C318 ,C315_=_C324 ,C316_=_C317 ,C316_=_C318 ,C316_=_C2662 ,C316_=_C3741 ,\nC317_=_C318 ,C317_=_C325 ,C318_=_C1599 ,C322_=_C323 ,C322_=_C324 ,C322_=_C325 ,\nC322_=_C330 ,C322_=_C344 ,C322_=_C351 ,C323_=_C324 ,C323_=_C325 ,C323_=_C331 ,\nC323_=_C345 ,C323_=_C352 ,C324_=_C325 ,C328_=_C329 ,C328_=_C330 ,C328_=_C331 ,\nC328_=_C332 ,C328_=_C334 ,C328_=_C337 ,C328_=_C349 ,C329_=_C330 ,C329_=_C331 ,\nC329_=_C332 ,C329_=_C334 ,C329_=_C337 ,C329_=_C350 ,C329_=_C3105 ,C330_=_C331 ,\nC330_=_C332 ,C330_=_C334 ,C330_=_C337 ,C330_=_C344 ,C330_=_C351 ,C331_=_C332 ,\nC331_=_C334 ,C331_=_C337 ,C331_=_C345 ,C331_=_C352 ,C332_=_C334 ,C332_=_C337 ,\nC332_=_C354 ,C332_=_C3534 ,C334_=_C337 ,C334_=_C355 ,C334_=_C3860 ,C337_=_C356 ,\nC341_=_C342 ,C341_=_C344 ,C341_=_C345 ,C341_=_C346 ,C341_=_C360 ,C341_=_C1227 ,\nC341_=_C1236 ,C342_=_C344 ,C342_=_C345 ,C342_=_C346 ,C342_=_C362 ,C342_=_C1766 ,\nC342_=_C1779 ,C344_=_C345 ,C344_=_C346 ,C344_=_C351 ,C345_=_C346 ,C345_=_C352 ,\nC346_=_C367 ,C346_=_C2271 ,C346_=_C3907 ,C348_=_C349 ,C348_=_C350 ,C348_=_C351 ,\nC348_=_C352 ,C348_=_C353 ,C348_=_C354 ,C348_=_C355 ,C348_=_C356 ,C348_=_C357 ,\nC348_=_C358 ,C348_=_C359 ,C348_=_C365 ,C349_=_C350 ,C349_=_C351 ,C349_=_C352 ,\nC349_=_C353 ,C349_=_C354 ,C349_=_C355 ,C349_=_C356 ,C349_=_C357 ,C349_=_C358 ,\nC349_=_C359 ,C350_=_C351 ,C350_=_C352 ,C350_=_C353 ,C350_=_C354 ,C350_=_C355 ,\nC350_=_C356 ,C350_=_C357 ,C350_=_C358 ,C350_=_C359 ,C350_=_C3105 ,C351_=_C352 ,\nC351_=_C353 ,C351_=_C354 ,C351_=_C355 ,C351_=_C356 ,C351_=_C357 ,C351_=_C358 ,\nC351_=_C359 ,C352_=_C353 ,C352_=_C354 ,C352_=_C355 ,C352_=_C356 ,C352_=_C357 ,\nC352_=_C358 ,C352_=_C359 ,C353_=_C354 ,C353_=_C355 ,C353_=_C356 ,C353_=_C357 ,\nC353_=_C358 ,C353_=_C359 ,C353_=_C366 ,C354_=_C355 ,C354_=_C356 ,C354_=_C357 ,\nC354_=_C358 ,C354_=_C359 ,C354_=_C3534 ,C355_=_C356 ,C355_=_C357 ,C355_=_C358 ,\nC355_=_C359 ,C355_=_C3860 ,C356_=_C357 ,C356_=_C358 ,C356_=_C359 ,C357_=_C358 ,\nC357_=_C359 ,C357_=_C368 ,C357_=_C3695 ,C358_=_C359 ,C358_=_C369 ,C359_=_C370 ,\nC359_=_C2273 ,C359_=_C3929 ,C360_=_C361 ,C360_=_C362 ,C360_=_C363 ,C360_=_C365 ,\nC360_=_C366 ,C360_=_C367 ,C360_=_C368 ,C360_=_C369 ,C360_=_C370 ,C360_=_C1227 ,\nC360_=_C1236 ,C361_=_C362 ,C361_=_C363 ,C361_=_C365 ,C361_=_C366 ,C361_=_C367 ,\nC361_=_C368 ,C361_=_C369 ,C361_=_C370 ,C361_=_C1388 ,C362_=_C363 ,C362_=_C365 ,\nC362_=_C366 ,C362_=_C367 ,C362_=_C368 ,C362_=_C369 ,C362_=_C370 ,C362_=_C1766 ,\nC362_=_C1779 ,C363_=_C365 ,C363_=_C366 ,C363_=_C367 ,C363_=_C368 ,C363_=_C369 ,\nC363_=_C370 ,C363_=_C1973 ,C365_=_C366 ,C365_=_C367</w:t>
      </w:r>
    </w:p>
    <w:p>
      <w:pPr>
        <w:pStyle w:val="PreformattedText"/>
        <w:bidi w:val="0"/>
        <w:spacing w:before="0" w:after="0"/>
        <w:jc w:val="left"/>
        <w:rPr/>
      </w:pPr>
      <w:r>
        <w:rPr/>
        <w:t xml:space="preserve"> </w:t>
      </w:r>
      <w:r>
        <w:rPr/>
        <w:t>,C365_=_C368 ,C365_=_C369 ,\nC365_=_C370 ,C366_=_C367 ,C366_=_C368 ,C366_=_C369 ,C366_=_C370 ,C367_=_C368 ,\nC367_=_C369 ,C367_=_C370 ,C367_=_C2271 ,C367_=_C3907 ,C368_=_C369 ,C368_=_C370 ,\nC368_=_C3695 ,C369_=_C370 ,C370_=_C2273 ,C370_=_C3929 ,C375_=_C377 ,C375_=_C379 ,\nC375_=_C515 ,C375_=_C587 ,C375_=_C748 ,C375_=_C1405 ,C375_=_C1454 ,C375_=_C1583 ,\nC375_=_C1584 ,C375_=_C1585 ,C375_=_C1586 ,C375_=_C1587 ,C375_=_C1589 ,C375_=_C1590 ,\nC375_=_C1591 ,C375_=_C1592 ,C375_=_C1593 ,C375_=_C1594 ,C375_=_C1595 ,C375_=_C1596 ,\nC375_=_C1597 ,C375_=_C1598 ,C375_=_C1599 ,C375_=_C1600 ,C375_=_C1602 ,C375_=_C1603 ,\nC375_=_C1604 ,C377_=_C379 ,C377_=_C592 ,C377_=_C699 ,C377_=_C1270 ,C377_=_C1410 ,\nC377_=_C1498 ,C377_=_C1831 ,C377_=_C1954 ,C377_=_C2006 ,C377_=_C2274 ,C377_=_C2332 ,\nC377_=_C2334 ,C377_=_C2335 ,C377_=_C2336 ,C377_=_C2337 ,C377_=_C2338 ,C377_=_C2339 ,\nC377_=_C2340 ,C377_=_C2341 ,C377_=_C2342 ,C377_=_C2344 ,C377_=_C2345 ,C377_=_C2346 ,\nC377_=_C2347 ,C377_=_C2348 ,C379_=_C464 ,C379_=_C1155 ,C379_=_C1271 ,C379_=_C1499 ,\nC379_=_C1636 ,C379_=_C1851 ,C379_=_C2008 ,C379_=_C2216 ,C379_=_C2523 ,C379_=_C2656 ,\nC379_=_C2657 ,C379_=_C2658 ,C379_=_C2659 ,C379_=_C2660 ,C379_=_C2661 ,C379_=_C2662 ,\nC379_=_C2663 ,C379_=_C2665 ,C379_=_C2666 ,C379_=_C2667 ,C379_=_C2668 ,C379_=_C2669 ,\nC379_=_C2670 ,C379_=_C2671 ,C379_=_C2672 ,C461_=_C464 ,C461_=_C471 ,C461_=_C472 ,\nC461_=_C520 ,C461_=_C809 ,C461_=_C1013 ,C461_=_C1203 ,C461_=_C1227 ,C461_=_C1388 ,\nC461_=_C1568 ,C461_=_C1766 ,C461_=_C1973 ,C461_=_C2269 ,C461_=_C2271 ,C461_=_C2272 ,\nC461_=_C2273 ,C464_=_C471 ,C464_=_C472 ,C464_=_C1155 ,C464_=_C1271 ,C464_=_C1499 ,\nC464_=_C1636 ,C464_=_C1851 ,C464_=_C2008 ,C464_=_C2216 ,C464_=_C2523 ,C464_=_C2656 ,\nC464_=_C2657 ,C464_=_C2658 ,C464_=_C2659 ,C464_=_C2660 ,C464_=_C2661 ,C464_=_C2662 ,\nC464_=_C2663 ,C464_=_C2665 ,C464_=_C2666 ,C464_=_C2667 ,C464_=_C2668 ,C464_=_C2669 ,\nC464_=_C2670 ,C464_=_C2671 ,C464_=_C2672 ,C471_=_C472 ,C471_=_C529 ,C471_=_C577 ,\nC471_=_C816 ,C471_=_C1021 ,C471_=_C1214 ,C471_=_C1579 ,C471_=_C2494 ,C471_=_C2556 ,\nC471_=_C3377 ,C471_=_C3534 ,C471_=_C3561 ,C471_=_C3570 ,C471_=_C3681 ,C471_=_C3860 ,\nC471_=_C3927 ,C471_=_C3928 ,C471_=_C3929 ,C472_=_C897 ,C472_=_C1165 ,C472_=_C1379 ,\nC472_=_C1646 ,C472_=_C1716 ,C472_=_C1779 ,C472_=_C2017 ,C472_=_C2226 ,C472_=_C2246 ,\nC472_=_C2537 ,C472_=_C2849 ,C472_=_C3148 ,C472_=_C3223 ,C472_=_C3415 ,C472_=_C3500 ,\nC472_=_C3620 ,C472_=_C3634 ,C472_=_C3741 ,C472_=_C3801 ,C472_=_C3885 ,C472_=_C4006 ,\nC472_=_C4007 ,C472_=_C4008 ,C472_=_C4009 ,C472_=_C4010 ,C472_=_C4011 ,C515_=_C520 ,\nC515_=_C529 ,C515_=_C587 ,C515_=_C748 ,C515_=_C1405 ,C515_=_C1454 ,C515_=_C1583 ,\nC515_=_C1584 ,C515_=_C1585 ,C515_=_C1586 ,C515_=_C1587 ,C515_=_C1589 ,C515_=_C1590 ,\nC515_=_C1591 ,C515_=_C1592 ,C515_=_C1593 ,C515_=_C1594 ,C515_=_C1595 ,C515_=_C1596 ,\nC515_=_C1597 ,C515_=_C1598 ,C515_=_C1599 ,C515_=_C1600 ,C515_=_C1602 ,C515_=_C1603 ,\nC515_=_C1604 ,C520_=_C529 ,C520_=_C809 ,C520_=_C1013 ,C520_=_C1203 ,C520_=_C1227 ,\nC520_=_C1388 ,C520_=_C1568 ,C520_=_C1766 ,C520_=_C1973 ,C520_=_C2269 ,C520_=_C2271 ,\nC520_=_C2272 ,C520_=_C2273 ,C529_=_C577 ,C529_=_C816 ,C529_=_C1021 ,C529_=_C1214 ,\nC529_=_C1579 ,C529_=_C2494 ,C529_=_C2556 ,C529_=_C3377 ,C529_=_C3534 ,C529_=_C3561 ,\nC529_=_C3570 ,C529_=_C3681 ,C529_=_C3860 ,C529_=_C3927 ,C529_=_C3928 ,C529_=_C3929 ,\nC577_=_C816 ,C577_=_C1021 ,C577_=_C1214 ,C577_=_C1579 ,C577_=_C2494 ,C577_=_C2556 ,\nC577_=_C3377 ,C577_=_C3534 ,C577_=_C3561 ,C577_=_C3570 ,C577_=_C3681 ,C577_=_C3860 ,\nC577_=_C3927 ,C577_=_C3928 ,C577_=_C3929 ,C587_=_C592 ,C587_=_C604 ,C587_=_C748 ,\nC587_=_C1405 ,C587_=_C1454 ,C587_=_C1583 ,C587_=_C1584 ,C587_=_C1585 ,C587_=_C1586 ,\nC587_=_C1587 ,C587_=_C1589 ,C587_=_C1590 ,C587_=_C1591 ,C587_=_C1592 ,C587_=_C1593 ,\nC587_=_C1594 ,C587_=_C1595 ,C587_=_C1596 ,C587_=_C1597 ,C587_=_C1598 ,C587_=_C1599 ,\nC587_=_C1600 ,C587_=_C1602 ,C587_=_C1603 ,C587_=_C1604 ,C592_=_C604 ,C592_=_C699 ,\nC592_=_C1270 ,C592_=_C1410 ,C592_=_C1498 ,C592_=_C1831 ,C592_=_C1954 ,C592_=_C2006 ,\nC592_=_C2274 ,C592_=_C2332 ,C592_=_C2334 ,C592_=_C2335 ,C592_=_C2336 ,C592_=_C2337 ,\nC592_=_C2338 ,C592_=_C2339 ,C592_=_C2340 ,C592_=_C2341 ,C592_=_C2342 ,C592_=_C2344 ,\nC592_=_C2345 ,C592_=_C2346 ,C592_=_C2347 ,C592_=_C2348 ,C604_=_C1236 ,C604_=_C1312 ,\nC604_=_C1427 ,C604_=_C1622 ,C604_=_C1843 ,C604_=_C1967 ,C604_=_C1998 ,C604_=_C2468 ,\nC604_=_C3149 ,C604_=_C3511 ,C604_=_C3656 ,C604_=_C3665 ,C604_=_C3676 ,C604_=_C4030 ,\nC604_=_C4031 ,C604_=_C4032 ,C699_=_C1270 ,C699_=_C1410 ,C699_=_C1498 ,C699_=_C1831 ,\nC699_=_C1954 ,C699_=_C2006 ,C699_=_C2274 ,C699_=_C2332 ,C699_=_C2334 ,C699_=_C2335 ,\nC699_=_C2336 ,C699_=_C2337 ,C699_=_C2338 ,C699_=_C2339 ,C699_=_C2340 ,C699_=_C2341 ,\nC699_=_C2342 ,C699_=_C2344 ,C699_=_C2345 ,C699_=_C2346 ,C699_=_C2347 ,C699_=_C2348 ,\nC748_=_C1405 ,C748_=_C1454 ,C748_=_C1583 ,C748_=_C1584 ,C748_=_C1585 ,C748_=_C1586 ,\nC748_=_C1587 ,C748_=_C1589 ,C748_=_C1590 ,C748_=_C1591 ,C748_=_C1592 ,C748_=_C1593 ,\nC748_=_C1594 ,C748_=_C1595 ,C748_=_C1596 ,C748_=_C1597 ,C748_=_C1598 ,C748_=_C1599 ,\nC748_=_C1600 ,C748_=_C1602 ,C748_=_C1603 ,C748_=_C1604 ,C809_=_C816 ,C809_=_C1013 ,\nC809_=_C1203 ,C809_=_C1227 ,C809_=_C1388 ,C809_=_C1568 ,C809_=_C1766 ,C809_=_C1973 ,\nC809_=_C2269 ,C809_=_C2271 ,C809_=_C2272 ,C809_=_C2273 ,C816_=_C1021 ,C816_=_C1214 ,\nC816_=_C1579 ,C816_=_C2494 ,C816_=_C2556 ,C816_=_C3377 ,C816_=_C3534 ,C816_=_C3561 ,\nC816_=_C3570 ,C816_=_C3681 ,C816_=_C3860 ,C816_=_C3927 ,C816_=_C3928 ,C816_=_C3929 ,\nC893_=_C897 ,C893_=_C1211 ,C893_=_C1449 ,C893_=_C1489 ,C893_=_C1666 ,C893_=_C1691 ,\nC893_=_C1883 ,C893_=_C2050 ,C893_=_C2118 ,C893_=_C2140 ,C893_=_C2224 ,C893_=_C2447 ,\nC893_=_C3412 ,C893_=_C3461 ,C893_=_C3769 ,C893_=_C3903 ,C893_=_C3904 ,C893_=_C3906 ,\nC893_=_C3907 ,C897_=_C1165 ,C897_=_C1379 ,C897_=_C1646 ,C897_=_C1716 ,C897_=_C1779 ,\nC897_=_C2017 ,C897_=_C2226 ,C897_=_C2246 ,C897_=_C2537 ,C897_=_C2849 ,C897_=_C3148 ,\nC897_=_C3223 ,C897_=_C3415 ,C897_=_C3500 ,C897_=_C3620 ,C897_=_C3634 ,C897_=_C3741 ,\nC897_=_C3801 ,C897_=_C3885 ,C897_=_C4006 ,C897_=_C4007 ,C897_=_C4008 ,C897_=_C4009 ,\nC897_=_C4010 ,C897_=_C4011 ,C1013_=_C1021 ,C1013_=_C1203 ,C1013_=_C1227 ,C1013_=_C1388 ,\nC1013_=_C1568 ,C1013_=_C1766 ,C1013_=_C1973 ,C1013_=_C2269 ,C1013_=_C2271 ,C1013_=_C2272 ,\nC1013_=_C2273 ,C1021_=_C1214 ,C1021_=_C1579 ,C1021_=_C2494 ,C1021_=_C2556 ,C1021_=_C3377 ,\nC1021_=_C3534 ,C1021_=_C3561 ,C1021_=_C3570 ,C1021_=_C3681 ,C1021_=_C3860 ,C1021_=_C3927 ,\nC1021_=_C3928 ,C1021_=_C3929 ,C1155_=_C1165 ,C1155_=_C1271 ,C1155_=_C1499 ,C1155_=_C1636 ,\nC1155_=_C1851 ,C1155_=_C2008 ,C1155_=_C2216 ,C1155_=_C2523 ,C1155_=_C2656 ,C1155_=_C2657 ,\nC1155_=_C2658 ,C1155_=_C2659 ,C1155_=_C2660 ,C1155_=_C2661 ,C1155_=_C2662 ,C1155_=_C2663 ,\nC1155_=_C2665 ,C1155_=_C2666 ,C1155_=_C2667 ,C1155_=_C2668 ,C1155_=_C2669 ,C1155_=_C2670 ,\nC1155_=_C2671 ,C1155_=_C2672 ,C1165_=_C1379 ,C1165_=_C1646 ,C1165_=_C1716 ,C1165_=_C1779 ,\nC1165_=_C2017 ,C1165_=_C2226 ,C1165_=_C2246 ,C1165_=_C2537 ,C1165_=_C2849 ,C1165_=_C3148 ,\nC1165_=_C3223 ,C1165_=_C3415 ,C1165_=_C3500 ,C1165_=_C3620 ,C1165_=_C3634 ,C1165_=_C3741 ,\nC1165_=_C3801 ,C1165_=_C3885 ,C1165_=_C4006 ,C1165_=_C4007 ,C1165_=_C4008 ,C1165_=_C4009 ,\nC1165_=_C4010 ,C1165_=_C4011 ,C1184_=_C1553 ,C1184_=_C2204 ,C1184_=_C2284 ,C1184_=_C2419 ,\nC1184_=_C2968 ,C1184_=_C3105 ,C1184_=_C3344 ,C1184_=_C3540 ,C1184_=_C3685 ,C1184_=_C3686 ,\nC1184_=_C3689 ,C1184_=_C3691 ,C1184_=_C3692 ,C1184_=_C3693 ,C1184_=_C3694 ,C1184_=_C3695 ,\nC1184_=_C3696 ,C1184_=_C3697 ,C1203_=_C1211 ,C1203_=_C1214 ,C1203_=_C1227 ,C1203_=_C1388 ,\nC1203_=_C1568 ,C1203_=_C1766 ,C1203_=_C1973 ,C1203_=_C2269 ,C1203_=_C2271 ,C1203_=_C2272 ,\nC1203_=_C2273 ,C1211_=_C1214 ,C1211_=_C1449 ,C1211_=_C1489 ,C1211_=_C1666 ,C1211_=_C1691 ,\nC1211_=_C1883 ,C1211_=_C2050 ,C1211_=_C2118 ,C1211_=_C2140 ,C1211_=_C2224 ,C1211_=_C2447 ,\nC1211_=_C3412 ,C1211_=_C3461 ,C1211_=_C3769 ,C1211_=_C3903 ,C1211_=_C3904 ,C1211_=_C3906 ,\nC1211_=_C3907 ,C1214_=_C1579 ,C1214_=_C2494 ,C1214_=_C2556 ,C1214_=_C3377 ,C1214_=_C3534 ,\nC1214_=_C3561 ,C1214_=_C3570 ,C1214_=_C3681 ,C1214_=_C3860 ,C1214_=_C3927 ,C1214_=_C3928 ,\nC1214_=_C3929 ,C1227_=_C1236 ,C1227_=_C1388 ,C1227_=_C1568 ,C1227_=_C1766 ,C1227_=_C1973 ,\nC1227_=_C2269 ,C1227_=_C2271 ,C1227_=_C2272 ,C1227_=_C2273 ,C1236_=_C1312 ,C1236_=_C1427 ,\nC1236_=_C1622 ,C1236_=_C1843 ,C1236_=_C1967 ,C1236_=_C1998 ,C1236_=_C2468 ,C1236_=_C3149 ,\nC1236_=_C3511 ,C1236_=_C3656 ,C1236_=_C3665 ,C1236_=_C3676 ,C1236_=_C4030 ,C1236_=_C4031 ,\nC1236_=_C4032 ,C1270_=_C1271 ,C1270_=_C1410 ,C1270_=_C1498 ,C1270_=_C1831 ,C1270_=_C1954 ,\nC1270_=_C2006 ,C1270_=_C2274 ,C1270_=_C2332 ,C1270_=_C2334 ,C1270_=_C2335 ,C1270_=_C2336 ,\nC1270_=_C2337 ,C1270_=_C2338 ,C1270_=_C2339 ,C1270_=_C2340 ,C1270_=_C2341 ,C1270_=_C2342 ,\nC1270_=_C2344 ,C1270_=_C2345 ,C1270_=_C2346 ,C1270_=_C2347 ,C1270_=_C2348 ,C1271_=_C1499 ,\nC1271_=_C1636 ,C1271_=_C1851 ,C1271_=_C2008 ,C1271_=_C2216 ,C1271_=_C2523 ,C1271_=_C2656 ,\nC1271_=_C2657 ,C1271_=_C2658 ,C1271_=_C2659 ,C1271_=_C2660 ,C1271_=_C2661 ,C1271_=_C2662 ,\nC1271_=_C2663 ,C1271_=_C2665 ,C1271_=_C2666 ,C1271_=_C2667 ,C1271_=_C2668 ,C1271_=_C2669 ,\nC1271_=_C2670 ,C1271_=_C2671 ,C1271_=_C2672 ,C1312_=_C1427 ,C1312_=_C1622 ,C1312_=_C1843 ,\nC1312_=_C1967 ,C1312_=_C1998 ,C1312_=_C2468 ,C1312_=_C3149 ,C1312_=_C3511 ,C1312_=_C3656 ,\nC1312_=_C3665 ,C1312_=_C3676 ,C1312_=_C4030 ,C1312_=_C4031 ,C1312_=_C4032 ,C1379_=_C1646 ,\nC1379_=_C1716 ,C1379_=_C1779 ,C1379_=_C2017 ,C1379_=_C2226 ,C1379_=_C2246 ,C1379_=_C2537 ,\nC1379_=_C2849 ,C1379_=_C3148 ,C1379_=_C3223 ,C1379_=_C3415 ,C1379_=_C3500 ,C1379_=_C3620 ,\nC1379_=_C3634 ,C1379_=_C3741 ,C1379_=_C3801 ,C1379_=_C3885 ,C1379_=_C4006 ,C1379_=_C4007 ,\nC1379_=_C4008 ,C1379_=_C4009 ,C1379_=_C4010 ,C1379_=_C4011 ,C1388_=_C1568 ,C1388_=_C1766 ,\nC1388_=_C1973 ,C1388_=_C2269 ,C1388_=_C2271 ,C1388_=_C2272 ,C1388_=_C2273 ,C1405_=_C1410 ,\nC1405_=_C1427 ,C1405_=_C1454 ,C1405_=_C1583</w:t>
      </w:r>
    </w:p>
    <w:p>
      <w:pPr>
        <w:pStyle w:val="PreformattedText"/>
        <w:bidi w:val="0"/>
        <w:spacing w:before="0" w:after="0"/>
        <w:jc w:val="left"/>
        <w:rPr/>
      </w:pPr>
      <w:r>
        <w:rPr/>
        <w:t xml:space="preserve"> </w:t>
      </w:r>
      <w:r>
        <w:rPr/>
        <w:t>,C1405_=_C1584 ,C1405_=_C1585 ,C1405_=_C1586 ,\nC1405_=_C1587 ,C1405_=_C1589 ,C1405_=_C1590 ,C1405_=_C1591 ,C1405_=_C1592 ,C1405_=_C1593 ,\nC1405_=_C1594 ,C1405_=_C1595 ,C1405_=_C1596 ,C1405_=_C1597 ,C1405_=_C1598 ,C1405_=_C1599 ,\nC1405_=_C1600 ,C1405_=_C1602 ,C1405_=_C1603 ,C1405_=_C1604 ,C1410_=_C1427 ,C1410_=_C1498 ,\nC1410_=_C1831 ,C1410_=_C1954 ,C1410_=_C2006 ,C1410_=_C2274 ,C1410_=_C2332 ,C1410_=_C2334 ,\nC1410_=_C2335 ,C1410_=_C2336 ,C1410_=_C2337 ,C1410_=_C2338 ,C1410_=_C2339 ,C1410_=_C2340 ,\nC1410_=_C2341 ,C1410_=_C2342 ,C1410_=_C2344 ,C1410_=_C2345 ,C1410_=_C2346 ,C1410_=_C2347 ,\nC1410_=_C2348 ,C1427_=_C1622 ,C1427_=_C1843 ,C1427_=_C1967 ,C1427_=_C1998 ,C1427_=_C2468 ,\nC1427_=_C3149 ,C1427_=_C3511 ,C1427_=_C3656 ,C1427_=_C3665 ,C1427_=_C3676 ,C1427_=_C4030 ,\nC1427_=_C4031 ,C1427_=_C4032 ,C1449_=_C1489 ,C1449_=_C1666 ,C1449_=_C1691 ,C1449_=_C1883 ,\nC1449_=_C2050 ,C1449_=_C2118 ,C1449_=_C2140 ,C1449_=_C2224 ,C1449_=_C2447 ,C1449_=_C3412 ,\nC1449_=_C3461 ,C1449_=_C3769 ,C1449_=_C3903 ,C1449_=_C3904 ,C1449_=_C3906 ,C1449_=_C3907 ,\nC1454_=_C1583 ,C1454_=_C1584 ,C1454_=_C1585 ,C1454_=_C1586 ,C1454_=_C1587 ,C1454_=_C1589 ,\nC1454_=_C1590 ,C1454_=_C1591 ,C1454_=_C1592 ,C1454_=_C1593 ,C1454_=_C1594 ,C1454_=_C1595 ,\nC1454_=_C1596 ,C1454_=_C1597 ,C1454_=_C1598 ,C1454_=_C1599 ,C1454_=_C1600 ,C1454_=_C1602 ,\nC1454_=_C1603 ,C1454_=_C1604 ,C1489_=_C1666 ,C1489_=_C1691 ,C1489_=_C1883 ,C1489_=_C2050 ,\nC1489_=_C2118 ,C1489_=_C2140 ,C1489_=_C2224 ,C1489_=_C2447 ,C1489_=_C3412 ,C1489_=_C3461 ,\nC1489_=_C3769 ,C1489_=_C3903 ,C1489_=_C3904 ,C1489_=_C3906 ,C1489_=_C3907 ,C1498_=_C1499 ,\nC1498_=_C1831 ,C1498_=_C1954 ,C1498_=_C2006 ,C1498_=_C2274 ,C1498_=_C2332 ,C1498_=_C2334 ,\nC1498_=_C2335 ,C1498_=_C2336 ,C1498_=_C2337 ,C1498_=_C2338 ,C1498_=_C2339 ,C1498_=_C2340 ,\nC1498_=_C2341 ,C1498_=_C2342 ,C1498_=_C2344 ,C1498_=_C2345 ,C1498_=_C2346 ,C1498_=_C2347 ,\nC1498_=_C2348 ,C1499_=_C1636 ,C1499_=_C1851 ,C1499_=_C2008 ,C1499_=_C2216 ,C1499_=_C2523 ,\nC1499_=_C2656 ,C1499_=_C2657 ,C1499_=_C2658 ,C1499_=_C2659 ,C1499_=_C2660 ,C1499_=_C2661 ,\nC1499_=_C2662 ,C1499_=_C2663 ,C1499_=_C2665 ,C1499_=_C2666 ,C1499_=_C2667 ,C1499_=_C2668 ,\nC1499_=_C2669 ,C1499_=_C2670 ,C1499_=_C2671 ,C1499_=_C2672 ,C1553_=_C2204 ,C1553_=_C2284 ,\nC1553_=_C2419 ,C1553_=_C2968 ,C1553_=_C3105 ,C1553_=_C3344 ,C1553_=_C3540 ,C1553_=_C3685 ,\nC1553_=_C3686 ,C1553_=_C3689 ,C1553_=_C3691 ,C1553_=_C3692 ,C1553_=_C3693 ,C1553_=_C3694 ,\nC1553_=_C3695 ,C1553_=_C3696 ,C1553_=_C3697 ,C1568_=_C1579 ,C1568_=_C1766 ,C1568_=_C1973 ,\nC1568_=_C2269 ,C1568_=_C2271 ,C1568_=_C2272 ,C1568_=_C2273 ,C1579_=_C2494 ,C1579_=_C2556 ,\nC1579_=_C3377 ,C1579_=_C3534 ,C1579_=_C3561 ,C1579_=_C3570 ,C1579_=_C3681 ,C1579_=_C3860 ,\nC1579_=_C3927 ,C1579_=_C3928 ,C1579_=_C3929 ,C1583_=_C1584 ,C1583_=_C1585 ,C1583_=_C1586 ,\nC1583_=_C1587 ,C1583_=_C1589 ,C1583_=_C1590 ,C1583_=_C1591 ,C1583_=_C1592 ,C1583_=_C1593 ,\nC1583_=_C1594 ,C1583_=_C1595 ,C1583_=_C1596 ,C1583_=_C1597 ,C1583_=_C1598 ,C1583_=_C1599 ,\nC1583_=_C1600 ,C1583_=_C1602 ,C1583_=_C1603 ,C1583_=_C1604 ,C1584_=_C1585 ,C1584_=_C1586 ,\nC1584_=_C1587 ,C1584_=_C1589 ,C1584_=_C1590 ,C1584_=_C1591 ,C1584_=_C1592 ,C1584_=_C1593 ,\nC1584_=_C1594 ,C1584_=_C1595 ,C1584_=_C1596 ,C1584_=_C1597 ,C1584_=_C1598 ,C1584_=_C1599 ,\nC1584_=_C1600 ,C1584_=_C1602 ,C1584_=_C1603 ,C1584_=_C1604 ,C1585_=_C1586 ,C1585_=_C1587 ,\nC1585_=_C1589 ,C1585_=_C1590 ,C1585_=_C1591 ,C1585_=_C1592 ,C1585_=_C1593 ,C1585_=_C1594 ,\nC1585_=_C1595 ,C1585_=_C1596 ,C1585_=_C1597 ,C1585_=_C1598 ,C1585_=_C1599 ,C1585_=_C1600 ,\nC1585_=_C1602 ,C1585_=_C1603 ,C1585_=_C1604 ,C1585_=_C1883 ,C1586_=_C1587 ,C1586_=_C1589 ,\nC1586_=_C1590 ,C1586_=_C1591 ,C1586_=_C1592 ,C1586_=_C1593 ,C1586_=_C1594 ,C1586_=_C1595 ,\nC1586_=_C1596 ,C1586_=_C1597 ,C1586_=_C1598 ,C1586_=_C1599 ,C1586_=_C1600 ,C1586_=_C1602 ,\nC1586_=_C1603 ,C1586_=_C1604 ,C1586_=_C1954 ,C1586_=_C1967 ,C1587_=_C1589 ,C1587_=_C1590 ,\nC1587_=_C1591 ,C1587_=_C1592 ,C1587_=_C1593 ,C1587_=_C1594 ,C1587_=_C1595 ,C1587_=_C1596 ,\nC1587_=_C1597 ,C1587_=_C1598 ,C1587_=_C1599 ,C1587_=_C1600 ,C1587_=_C1602 ,C1587_=_C1603 ,\nC1587_=_C1604 ,C1587_=_C2216 ,C1587_=_C2224 ,C1587_=_C2226 ,C1589_=_C1590 ,C1589_=_C1591 ,\nC1589_=_C1592 ,C1589_=_C1593 ,C1589_=_C1594 ,C1589_=_C1595 ,C1589_=_C1596 ,C1589_=_C1597 ,\nC1589_=_C1598 ,C1589_=_C1599 ,C1589_=_C1600 ,C1589_=_C1602 ,C1589_=_C1603 ,C1589_=_C1604 ,\nC1589_=_C2332 ,C1589_=_C2468 ,C1590_=_C1591 ,C1590_=_C1592 ,C1590_=_C1593 ,C1590_=_C1594 ,\nC1590_=_C1595 ,C1590_=_C1596 ,C1590_=_C1597 ,C1590_=_C1598 ,C1590_=_C1599 ,C1590_=_C1600 ,\nC1590_=_C1602 ,C1590_=_C1603 ,C1590_=_C1604 ,C1591_=_C1592 ,C1591_=_C1593 ,C1591_=_C1594 ,\nC1591_=_C1595 ,C1591_=_C1596 ,C1591_=_C1597 ,C1591_=_C1598 ,C1591_=_C1599 ,C1591_=_C1600 ,\nC1591_=_C1602 ,C1591_=_C1603 ,C1591_=_C1604 ,C1592_=_C1593 ,C1592_=_C1594 ,C1592_=_C1595 ,\nC1592_=_C1596 ,C1592_=_C1597 ,C1592_=_C1598 ,C1592_=_C1599 ,C1592_=_C1600 ,C1592_=_C1602 ,\nC1592_=_C1603 ,C1592_=_C1604 ,C1592_=_C2335 ,C1592_=_C3148 ,C1592_=_C3149 ,C1593_=_C1594 ,\nC1593_=_C1595 ,C1593_=_C1596 ,C1593_=_C1597 ,C1593_=_C1598 ,C1593_=_C1599 ,C1593_=_C1600 ,\nC1593_=_C1602 ,C1593_=_C1603 ,C1593_=_C1604 ,C1594_=_C1595 ,C1594_=_C1596 ,C1594_=_C1597 ,\nC1594_=_C1598 ,C1594_=_C1599 ,C1594_=_C1600 ,C1594_=_C1602 ,C1594_=_C1603 ,C1594_=_C1604 ,\nC1594_=_C2339 ,C1594_=_C2661 ,C1594_=_C3570 ,C1595_=_C1596 ,C1595_=_C1597 ,C1595_=_C1598 ,\nC1595_=_C1599 ,C1595_=_C1600 ,C1595_=_C1602 ,C1595_=_C1603 ,C1595_=_C1604 ,C1596_=_C1597 ,\nC1596_=_C1598 ,C1596_=_C1599 ,C1596_=_C1600 ,C1596_=_C1602 ,C1596_=_C1603 ,C1596_=_C1604 ,\nC1596_=_C2340 ,C1596_=_C3656 ,C1597_=_C1598 ,C1597_=_C1599 ,C1597_=_C1600 ,C1597_=_C1602 ,\nC1597_=_C1603 ,C1597_=_C1604 ,C1598_=_C1599 ,C1598_=_C1600 ,C1598_=_C1602 ,C1598_=_C1603 ,\nC1598_=_C1604 ,C1599_=_C1600 ,C1599_=_C1602 ,C1599_=_C1603 ,C1599_=_C1604 ,C1600_=_C1602 ,\nC1600_=_C1603 ,C1600_=_C1604 ,C1602_=_C1603 ,C1602_=_C1604 ,C1602_=_C2344 ,C1602_=_C2665 ,\nC1602_=_C4030 ,C1603_=_C1604 ,C1603_=_C2348 ,C1603_=_C4032 ,C1622_=_C1843 ,C1622_=_C1967 ,\nC1622_=_C1998 ,C1622_=_C2468 ,C1622_=_C3149 ,C1622_=_C3511 ,C1622_=_C3656 ,C1622_=_C3665 ,\nC1622_=_C3676 ,C1622_=_C4030 ,C1622_=_C4031 ,C1622_=_C4032 ,C1636_=_C1646 ,C1636_=_C1851 ,\nC1636_=_C2008 ,C1636_=_C2216 ,C1636_=_C2523 ,C1636_=_C2656 ,C1636_=_C2657 ,C1636_=_C2658 ,\nC1636_=_C2659 ,C1636_=_C2660 ,C1636_=_C2661 ,C1636_=_C2662 ,C1636_=_C2663 ,C1636_=_C2665 ,\nC1636_=_C2666 ,C1636_=_C2667 ,C1636_=_C2668 ,C1636_=_C2669 ,C1636_=_C2670 ,C1636_=_C2671 ,\nC1636_=_C2672 ,C1646_=_C1716 ,C1646_=_C1779 ,C1646_=_C2017 ,C1646_=_C2226 ,C1646_=_C2246 ,\nC1646_=_C2537 ,C1646_=_C2849 ,C1646_=_C3148 ,C1646_=_C3223 ,C1646_=_C3415 ,C1646_=_C3500 ,\nC1646_=_C3620 ,C1646_=_C3634 ,C1646_=_C3741 ,C1646_=_C3801 ,C1646_=_C3885 ,C1646_=_C4006 ,\nC1646_=_C4007 ,C1646_=_C4008 ,C1646_=_C4009 ,C1646_=_C4010 ,C1646_=_C4011 ,C1666_=_C1691 ,\nC1666_=_C1883 ,C1666_=_C2050 ,C1666_=_C2118 ,C1666_=_C2140 ,C1666_=_C2224 ,C1666_=_C2447 ,\nC1666_=_C3412 ,C1666_=_C3461 ,C1666_=_C3769 ,C1666_=_C3903 ,C1666_=_C3904 ,C1666_=_C3906 ,\nC1666_=_C3907 ,C1691_=_C1883 ,C1691_=_C2050 ,C1691_=_C2118 ,C1691_=_C2140 ,C1691_=_C2224 ,\nC1691_=_C2447 ,C1691_=_C3412 ,C1691_=_C3461 ,C1691_=_C3769 ,C1691_=_C3903 ,C1691_=_C3904 ,\nC1691_=_C3906 ,C1691_=_C3907 ,C1716_=_C1779 ,C1716_=_C2017 ,C1716_=_C2226 ,C1716_=_C2246 ,\nC1716_=_C2537 ,C1716_=_C2849 ,C1716_=_C3148 ,C1716_=_C3223 ,C1716_=_C3415 ,C1716_=_C3500 ,\nC1716_=_C3620 ,C1716_=_C3634 ,C1716_=_C3741 ,C1716_=_C3801 ,C1716_=_C3885 ,C1716_=_C4006 ,\nC1716_=_C4007 ,C1716_=_C4008 ,C1716_=_C4009 ,C1716_=_C4010 ,C1716_=_C4011 ,C1766_=_C1779 ,\nC1766_=_C1973 ,C1766_=_C2269 ,C1766_=_C2271 ,C1766_=_C2272 ,C1766_=_C2273 ,C1779_=_C2017 ,\nC1779_=_C2226 ,C1779_=_C2246 ,C1779_=_C2537 ,C1779_=_C2849 ,C1779_=_C3148 ,C1779_=_C3223 ,\nC1779_=_C3415 ,C1779_=_C3500 ,C1779_=_C3620 ,C1779_=_C3634 ,C1779_=_C3741 ,C1779_=_C3801 ,\nC1779_=_C3885 ,C1779_=_C4006 ,C1779_=_C4007 ,C1779_=_C4008 ,C1779_=_C4009 ,C1779_=_C4010 ,\nC1779_=_C4011 ,C1831_=_C1843 ,C1831_=_C1954 ,C1831_=_C2006 ,C1831_=_C2274 ,C1831_=_C2332 ,\nC1831_=_C2334 ,C1831_=_C2335 ,C1831_=_C2336 ,C1831_=_C2337 ,C1831_=_C2338 ,C1831_=_C2339 ,\nC1831_=_C2340 ,C1831_=_C2341 ,C1831_=_C2342 ,C1831_=_C2344 ,C1831_=_C2345 ,C1831_=_C2346 ,\nC1831_=_C2347 ,C1831_=_C2348 ,C1843_=_C1967 ,C1843_=_C1998 ,C1843_=_C2468 ,C1843_=_C3149 ,\nC1843_=_C3511 ,C1843_=_C3656 ,C1843_=_C3665 ,C1843_=_C3676 ,C1843_=_C4030 ,C1843_=_C4031 ,\nC1843_=_C4032 ,C1851_=_C2008 ,C1851_=_C2216 ,C1851_=_C2523 ,C1851_=_C2656 ,C1851_=_C2657 ,\nC1851_=_C2658 ,C1851_=_C2659 ,C1851_=_C2660 ,C1851_=_C2661 ,C1851_=_C2662 ,C1851_=_C2663 ,\nC1851_=_C2665 ,C1851_=_C2666 ,C1851_=_C2667 ,C1851_=_C2668 ,C1851_=_C2669 ,C1851_=_C2670 ,\nC1851_=_C2671 ,C1851_=_C2672 ,C1883_=_C2050 ,C1883_=_C2118 ,C1883_=_C2140 ,C1883_=_C2224 ,\nC1883_=_C2447 ,C1883_=_C3412 ,C1883_=_C3461 ,C1883_=_C3769 ,C1883_=_C3903 ,C1883_=_C3904 ,\nC1883_=_C3906 ,C1883_=_C3907 ,C1954_=_C1967 ,C1954_=_C2006 ,C1954_=_C2274 ,C1954_=_C2332 ,\nC1954_=_C2334 ,C1954_=_C2335 ,C1954_=_C2336 ,C1954_=_C2337 ,C1954_=_C2338 ,C1954_=_C2339 ,\nC1954_=_C2340 ,C1954_=_C2341 ,C1954_=_C2342 ,C1954_=_C2344 ,C1954_=_C2345 ,C1954_=_C2346 ,\nC1954_=_C2347 ,C1954_=_C2348 ,C1967_=_C1998 ,C1967_=_C2468 ,C1967_=_C3149 ,C1967_=_C3511 ,\nC1967_=_C3656 ,C1967_=_C3665 ,C1967_=_C3676 ,C1967_=_C4030 ,C1967_=_C4031 ,C1967_=_C4032 ,\nC1973_=_C2269 ,C1973_=_C2271 ,C1973_=_C2272 ,C1973_=_C2273 ,C1998_=_C2468 ,C1998_=_C3149 ,\nC1998_=_C3511 ,C1998_=_C3656 ,C1998_=_C3665 ,C1998_=_C3676 ,C1998_=_C4030 ,C1998_=_C4031 ,\nC1998_=_C4032 ,C2006_=_C2008 ,C2006_=_C2017 ,C2006_=_C2274 ,C2006_=_C2332 ,C2006_=_C2334 ,\nC2006_=_C2335 ,C2006_=_C2336 ,C2006_=_C2337 ,C2006_=_C2338 ,C2006_=_C2339 ,C2006_=_C2340 ,\nC2006_=_C2341 ,C2006_=_C2342 ,C2006_=_C2344 ,C2006_=_C2345 ,C2006_=_C2346 ,C2006_=_C2347 ,\nC2006_=_C2348 ,C2008_=_C2017 ,C2008_=_C2216 ,C2008_=_C2523 ,C2008_=_C2656 ,C2008_=_C2657 ,\nC2008_=_C2658</w:t>
      </w:r>
    </w:p>
    <w:p>
      <w:pPr>
        <w:pStyle w:val="PreformattedText"/>
        <w:bidi w:val="0"/>
        <w:spacing w:before="0" w:after="0"/>
        <w:jc w:val="left"/>
        <w:rPr/>
      </w:pPr>
      <w:r>
        <w:rPr/>
        <w:t xml:space="preserve"> </w:t>
      </w:r>
      <w:r>
        <w:rPr/>
        <w:t>,C2008_=_C2659 ,C2008_=_C2660 ,C2008_=_C2661 ,C2008_=_C2662 ,C2008_=_C2663 ,\nC2008_=_C2665 ,C2008_=_C2666 ,C2008_=_C2667 ,C2008_=_C2668 ,C2008_=_C2669 ,C2008_=_C2670 ,\nC2008_=_C2671 ,C2008_=_C2672 ,C2017_=_C2226 ,C2017_=_C2246 ,C2017_=_C2537 ,C2017_=_C2849 ,\nC2017_=_C3148 ,C2017_=_C3223 ,C2017_=_C3415 ,C2017_=_C3500 ,C2017_=_C3620 ,C2017_=_C3634 ,\nC2017_=_C3741 ,C2017_=_C3801 ,C2017_=_C3885 ,C2017_=_C4006 ,C2017_=_C4007 ,C2017_=_C4008 ,\nC2017_=_C4009 ,C2017_=_C4010 ,C2017_=_C4011 ,C2050_=_C2118 ,C2050_=_C2140 ,C2050_=_C2224 ,\nC2050_=_C2447 ,C2050_=_C3412 ,C2050_=_C3461 ,C2050_=_C3769 ,C2050_=_C3903 ,C2050_=_C3904 ,\nC2050_=_C3906 ,C2050_=_C3907 ,C2118_=_C2140 ,C2118_=_C2224 ,C2118_=_C2447 ,C2118_=_C3412 ,\nC2118_=_C3461 ,C2118_=_C3769 ,C2118_=_C3903 ,C2118_=_C3904 ,C2118_=_C3906 ,C2118_=_C3907 ,\nC2140_=_C2224 ,C2140_=_C2447 ,C2140_=_C3412 ,C2140_=_C3461 ,C2140_=_C3769 ,C2140_=_C3903 ,\nC2140_=_C3904 ,C2140_=_C3906 ,C2140_=_C3907 ,C2204_=_C2284 ,C2204_=_C2419 ,C2204_=_C2968 ,\nC2204_=_C3105 ,C2204_=_C3344 ,C2204_=_C3540 ,C2204_=_C3685 ,C2204_=_C3686 ,C2204_=_C3689 ,\nC2204_=_C3691 ,C2204_=_C3692 ,C2204_=_C3693 ,C2204_=_C3694 ,C2204_=_C3695 ,C2204_=_C3696 ,\nC2204_=_C3697 ,C2216_=_C2224 ,C2216_=_C2226 ,C2216_=_C2523 ,C2216_=_C2656 ,C2216_=_C2657 ,\nC2216_=_C2658 ,C2216_=_C2659 ,C2216_=_C2660 ,C2216_=_C2661 ,C2216_=_C2662 ,C2216_=_C2663 ,\nC2216_=_C2665 ,C2216_=_C2666 ,C2216_=_C2667 ,C2216_=_C2668 ,C2216_=_C2669 ,C2216_=_C2670 ,\nC2216_=_C2671 ,C2216_=_C2672 ,C2224_=_C2226 ,C2224_=_C2447 ,C2224_=_C3412 ,C2224_=_C3461 ,\nC2224_=_C3769 ,C2224_=_C3903 ,C2224_=_C3904 ,C2224_=_C3906 ,C2224_=_C3907 ,C2226_=_C2246 ,\nC2226_=_C2537 ,C2226_=_C2849 ,C2226_=_C3148 ,C2226_=_C3223 ,C2226_=_C3415 ,C2226_=_C3500 ,\nC2226_=_C3620 ,C2226_=_C3634 ,C2226_=_C3741 ,C2226_=_C3801 ,C2226_=_C3885 ,C2226_=_C4006 ,\nC2226_=_C4007 ,C2226_=_C4008 ,C2226_=_C4009 ,C2226_=_C4010 ,C2226_=_C4011 ,C2246_=_C2537 ,\nC2246_=_C2849 ,C2246_=_C3148 ,C2246_=_C3223 ,C2246_=_C3415 ,C2246_=_C3500 ,C2246_=_C3620 ,\nC2246_=_C3634 ,C2246_=_C3741 ,C2246_=_C3801 ,C2246_=_C3885 ,C2246_=_C4006 ,C2246_=_C4007 ,\nC2246_=_C4008 ,C2246_=_C4009 ,C2246_=_C4010 ,C2246_=_C4011 ,C2269_=_C2271 ,C2269_=_C2272 ,\nC2269_=_C2273 ,C2269_=_C2494 ,C2271_=_C2272 ,C2271_=_C2273 ,C2271_=_C3907 ,C2272_=_C2273 ,\nC2272_=_C3928 ,C2272_=_C4009 ,C2273_=_C3929 ,C2274_=_C2284 ,C2274_=_C2332 ,C2274_=_C2334 ,\nC2274_=_C2335 ,C2274_=_C2336 ,C2274_=_C2337 ,C2274_=_C2338 ,C2274_=_C2339 ,C2274_=_C2340 ,\nC2274_=_C2341 ,C2274_=_C2342 ,C2274_=_C2344 ,C2274_=_C2345 ,C2274_=_C2346 ,C2274_=_C2347 ,\nC2274_=_C2348 ,C2284_=_C2419 ,C2284_=_C2968 ,C2284_=_C3105 ,C2284_=_C3344 ,C2284_=_C3540 ,\nC2284_=_C3685 ,C2284_=_C3686 ,C2284_=_C3689 ,C2284_=_C3691 ,C2284_=_C3692 ,C2284_=_C3693 ,\nC2284_=_C3694 ,C2284_=_C3695 ,C2284_=_C3696 ,C2284_=_C3697 ,C2332_=_C2334 ,C2332_=_C2335 ,\nC2332_=_C2336 ,C2332_=_C2337 ,C2332_=_C2338 ,C2332_=_C2339 ,C2332_=_C2340 ,C2332_=_C2341 ,\nC2332_=_C2342 ,C2332_=_C2344 ,C2332_=_C2345 ,C2332_=_C2346 ,C2332_=_C2347 ,C2332_=_C2348 ,\nC2332_=_C2468 ,C2334_=_C2335 ,C2334_=_C2336 ,C2334_=_C2337 ,C2334_=_C2338 ,C2334_=_C2339 ,\nC2334_=_C2340 ,C2334_=_C2341 ,C2334_=_C2342 ,C2334_=_C2344 ,C2334_=_C2345 ,C2334_=_C2346 ,\nC2334_=_C2347 ,C2334_=_C2348 ,C2335_=_C2336 ,C2335_=_C2337 ,C2335_=_C2338 ,C2335_=_C2339 ,\nC2335_=_C2340 ,C2335_=_C2341 ,C2335_=_C2342 ,C2335_=_C2344 ,C2335_=_C2345 ,C2335_=_C2346 ,\nC2335_=_C2347 ,C2335_=_C2348 ,C2335_=_C3148 ,C2335_=_C3149 ,C2336_=_C2337 ,C2336_=_C2338 ,\nC2336_=_C2339 ,C2336_=_C2340 ,C2336_=_C2341 ,C2336_=_C2342 ,C2336_=_C2344 ,C2336_=_C2345 ,\nC2336_=_C2346 ,C2336_=_C2347 ,C2336_=_C2348 ,C2336_=_C2657 ,C2336_=_C3223 ,C2337_=_C2338 ,\nC2337_=_C2339 ,C2337_=_C2340 ,C2337_=_C2341 ,C2337_=_C2342 ,C2337_=_C2344 ,C2337_=_C2345 ,\nC2337_=_C2346 ,C2337_=_C2347 ,C2337_=_C2348 ,C2338_=_C2339 ,C2338_=_C2340 ,C2338_=_C2341 ,\nC2338_=_C2342 ,C2338_=_C2344 ,C2338_=_C2345 ,C2338_=_C2346 ,C2338_=_C2347 ,C2338_=_C2348 ,\nC2338_=_C3377 ,C2339_=_C2340 ,C2339_=_C2341 ,C2339_=_C2342 ,C2339_=_C2344 ,C2339_=_C2345 ,\nC2339_=_C2346 ,C2339_=_C2347 ,C2339_=_C2348 ,C2339_=_C2661 ,C2339_=_C3570 ,C2340_=_C2341 ,\nC2340_=_C2342 ,C2340_=_C2344 ,C2340_=_C2345 ,C2340_=_C2346 ,C2340_=_C2347 ,C2340_=_C2348 ,\nC2340_=_C3656 ,C2341_=_C2342 ,C2341_=_C2344 ,C2341_=_C2345 ,C2341_=_C2346 ,C2341_=_C2347 ,\nC2341_=_C2348 ,C2341_=_C2663 ,C2342_=_C2344 ,C2342_=_C2345 ,C2342_=_C2346 ,C2342_=_C2347 ,\nC2342_=_C2348 ,C2344_=_C2345 ,C2344_=_C2346 ,C2344_=_C2347 ,C2344_=_C2348 ,C2344_=_C2665 ,\nC2344_=_C4030 ,C2345_=_C2346 ,C2345_=_C2347 ,C2345_=_C2348 ,C2345_=_C2666 ,C2345_=_C3691 ,\nC2345_=_C4031 ,C2346_=_C2347 ,C2346_=_C2348 ,C2347_=_C2348 ,C2347_=_C2668 ,C2348_=_C4032 ,\nC2419_=_C2968 ,C2419_=_C3105 ,C2419_=_C3344 ,C2419_=_C3540 ,C2419_=_C3685 ,C2419_=_C3686 ,\nC2419_=_C3689 ,C2419_=_C3691 ,C2419_=_C3692 ,C2419_=_C3693 ,C2419_=_C3694 ,C2419_=_C3695 ,\nC2419_=_C3696 ,C2419_=_C3697 ,C2447_=_C3412 ,C2447_=_C3461 ,C2447_=_C3769 ,C2447_=_C3903 ,\nC2447_=_C3904 ,C2447_=_C3906 ,C2447_=_C3907 ,C2468_=_C3149 ,C2468_=_C3511 ,C2468_=_C3656 ,\nC2468_=_C3665 ,C2468_=_C3676 ,C2468_=_C4030 ,C2468_=_C4031 ,C2468_=_C4032 ,C2494_=_C2556 ,\nC2494_=_C3377 ,C2494_=_C3534 ,C2494_=_C3561 ,C2494_=_C3570 ,C2494_=_C3681 ,C2494_=_C3860 ,\nC2494_=_C3927 ,C2494_=_C3928 ,C2494_=_C3929 ,C2523_=_C2537 ,C2523_=_C2656 ,C2523_=_C2657 ,\nC2523_=_C2658 ,C2523_=_C2659 ,C2523_=_C2660 ,C2523_=_C2661 ,C2523_=_C2662 ,C2523_=_C2663 ,\nC2523_=_C2665 ,C2523_=_C2666 ,C2523_=_C2667 ,C2523_=_C2668 ,C2523_=_C2669 ,C2523_=_C2670 ,\nC2523_=_C2671 ,C2523_=_C2672 ,C2537_=_C2849 ,C2537_=_C3148 ,C2537_=_C3223 ,C2537_=_C3415 ,\nC2537_=_C3500 ,C2537_=_C3620 ,C2537_=_C3634 ,C2537_=_C3741 ,C2537_=_C3801 ,C2537_=_C3885 ,\nC2537_=_C4006 ,C2537_=_C4007 ,C2537_=_C4008 ,C2537_=_C4009 ,C2537_=_C4010 ,C2537_=_C4011 ,\nC2556_=_C3377 ,C2556_=_C3534 ,C2556_=_C3561 ,C2556_=_C3570 ,C2556_=_C3681 ,C2556_=_C3860 ,\nC2556_=_C3927 ,C2556_=_C3928 ,C2556_=_C3929 ,C2656_=_C2657 ,C2656_=_C2658 ,C2656_=_C2659 ,\nC2656_=_C2660 ,C2656_=_C2661 ,C2656_=_C2662 ,C2656_=_C2663 ,C2656_=_C2665 ,C2656_=_C2666 ,\nC2656_=_C2667 ,C2656_=_C2668 ,C2656_=_C2669 ,C2656_=_C2670 ,C2656_=_C2671 ,C2656_=_C2672 ,\nC2657_=_C2658 ,C2657_=_C2659 ,C2657_=_C2660 ,C2657_=_C2661 ,C2657_=_C2662 ,C2657_=_C2663 ,\nC2657_=_C2665 ,C2657_=_C2666 ,C2657_=_C2667 ,C2657_=_C2668 ,C2657_=_C2669 ,C2657_=_C2670 ,\nC2657_=_C2671 ,C2657_=_C2672 ,C2657_=_C3223 ,C2658_=_C2659 ,C2658_=_C2660 ,C2658_=_C2661 ,\nC2658_=_C2662 ,C2658_=_C2663 ,C2658_=_C2665 ,C2658_=_C2666 ,C2658_=_C2667 ,C2658_=_C2668 ,\nC2658_=_C2669 ,C2658_=_C2670 ,C2658_=_C2671 ,C2658_=_C2672 ,C2659_=_C2660 ,C2659_=_C2661 ,\nC2659_=_C2662 ,C2659_=_C2663 ,C2659_=_C2665 ,C2659_=_C2666 ,C2659_=_C2667 ,C2659_=_C2668 ,\nC2659_=_C2669 ,C2659_=_C2670 ,C2659_=_C2671 ,C2659_=_C2672 ,C2659_=_C3344 ,C2660_=_C2661 ,\nC2660_=_C2662 ,C2660_=_C2663 ,C2660_=_C2665 ,C2660_=_C2666 ,C2660_=_C2667 ,C2660_=_C2668 ,\nC2660_=_C2669 ,C2660_=_C2670 ,C2660_=_C2671 ,C2660_=_C2672 ,C2661_=_C2662 ,C2661_=_C2663 ,\nC2661_=_C2665 ,C2661_=_C2666 ,C2661_=_C2667 ,C2661_=_C2668 ,C2661_=_C2669 ,C2661_=_C2670 ,\nC2661_=_C2671 ,C2661_=_C2672 ,C2661_=_C3570 ,C2662_=_C2663 ,C2662_=_C2665 ,C2662_=_C2666 ,\nC2662_=_C2667 ,C2662_=_C2668 ,C2662_=_C2669 ,C2662_=_C2670 ,C2662_=_C2671 ,C2662_=_C2672 ,\nC2662_=_C3741 ,C2663_=_C2665 ,C2663_=_C2666 ,C2663_=_C2667 ,C2663_=_C2668 ,C2663_=_C2669 ,\nC2663_=_C2670 ,C2663_=_C2671 ,C2663_=_C2672 ,C2665_=_C2666 ,C2665_=_C2667 ,C2665_=_C2668 ,\nC2665_=_C2669 ,C2665_=_C2670 ,C2665_=_C2671 ,C2665_=_C2672 ,C2665_=_C4030 ,C2666_=_C2667 ,\nC2666_=_C2668 ,C2666_=_C2669 ,C2666_=_C2670 ,C2666_=_C2671 ,C2666_=_C2672 ,C2666_=_C3691 ,\nC2666_=_C4031 ,C2667_=_C2668 ,C2667_=_C2669 ,C2667_=_C2670 ,C2667_=_C2671 ,C2667_=_C2672 ,\nC2668_=_C2669 ,C2668_=_C2670 ,C2668_=_C2671 ,C2668_=_C2672 ,C2669_=_C2670 ,C2669_=_C2671 ,\nC2669_=_C2672 ,C2669_=_C3927 ,C2670_=_C2671 ,C2670_=_C2672 ,C2671_=_C2672 ,C2671_=_C4011 ,\nC2849_=_C3148 ,C2849_=_C3223 ,C2849_=_C3415 ,C2849_=_C3500 ,C2849_=_C3620 ,C2849_=_C3634 ,\nC2849_=_C3741 ,C2849_=_C3801 ,C2849_=_C3885 ,C2849_=_C4006 ,C2849_=_C4007 ,C2849_=_C4008 ,\nC2849_=_C4009 ,C2849_=_C4010 ,C2849_=_C4011 ,C2968_=_C3105 ,C2968_=_C3344 ,C2968_=_C3540 ,\nC2968_=_C3685 ,C2968_=_C3686 ,C2968_=_C3689 ,C2968_=_C3691 ,C2968_=_C3692 ,C2968_=_C3693 ,\nC2968_=_C3694 ,C2968_=_C3695 ,C2968_=_C3696 ,C2968_=_C3697 ,C3105_=_C3344 ,C3105_=_C3540 ,\nC3105_=_C3685 ,C3105_=_C3686 ,C3105_=_C3689 ,C3105_=_C3691 ,C3105_=_C3692 ,C3105_=_C3693 ,\nC3105_=_C3694 ,C3105_=_C3695 ,C3105_=_C3696 ,C3105_=_C3697 ,C3148_=_C3149 ,C3148_=_C3223 ,\nC3148_=_C3415 ,C3148_=_C3500 ,C3148_=_C3620 ,C3148_=_C3634 ,C3148_=_C3741 ,C3148_=_C3801 ,\nC3148_=_C3885 ,C3148_=_C4006 ,C3148_=_C4007 ,C3148_=_C4008 ,C3148_=_C4009 ,C3148_=_C4010 ,\nC3148_=_C4011 ,C3149_=_C3511 ,C3149_=_C3656 ,C3149_=_C3665 ,C3149_=_C3676 ,C3149_=_C4030 ,\nC3149_=_C4031 ,C3149_=_C4032 ,C3223_=_C3415 ,C3223_=_C3500 ,C3223_=_C3620 ,C3223_=_C3634 ,\nC3223_=_C3741 ,C3223_=_C3801 ,C3223_=_C3885 ,C3223_=_C4006 ,C3223_=_C4007 ,C3223_=_C4008 ,\nC3223_=_C4009 ,C3223_=_C4010 ,C3223_=_C4011 ,C3344_=_C3540 ,C3344_=_C3685 ,C3344_=_C3686 ,\nC3344_=_C3689 ,C3344_=_C3691 ,C3344_=_C3692 ,C3344_=_C3693 ,C3344_=_C3694 ,C3344_=_C3695 ,\nC3344_=_C3696 ,C3344_=_C3697 ,C3377_=_C3534 ,C3377_=_C3561 ,C3377_=_C3570 ,C3377_=_C3681 ,\nC3377_=_C3860 ,C3377_=_C3927 ,C3377_=_C3928 ,C3377_=_C3929 ,C3412_=_C3415 ,C3412_=_C3461 ,\nC3412_=_C3769 ,C3412_=_C3903 ,C3412_=_C3904 ,C3412_=_C3906 ,C3412_=_C3907 ,C3415_=_C3500 ,\nC3415_=_C3620 ,C3415_=_C3634 ,C3415_=_C3741 ,C3415_=_C3801 ,C3415_=_C3885 ,C3415_=_C4006 ,\nC3415_=_C4007 ,C3415_=_C4008 ,C3415_=_C4009 ,C3415_=_C4010 ,C3415_=_C4011 ,C3461_=_C3769 ,\nC3461_=_C3903 ,C3461_=_C3904 ,C3461_=_C3906 ,C3461_=_C3907 ,C3500_=_C3620 ,C3500_=_C3634 ,\nC3500_=_C3741 ,C3500_=_C3801 ,C3500_=_C3885 ,C3500_=_C4006 ,C3500_=_C4007 ,C3500_=_C4008 ,\nC3500_=_C4009 ,C3500_=_C4010 ,C3500_=_C4011 ,C3511_=_C3656 ,C3511_=_C3665</w:t>
      </w:r>
    </w:p>
    <w:p>
      <w:pPr>
        <w:pStyle w:val="PreformattedText"/>
        <w:bidi w:val="0"/>
        <w:spacing w:before="0" w:after="0"/>
        <w:jc w:val="left"/>
        <w:rPr/>
      </w:pPr>
      <w:r>
        <w:rPr/>
        <w:t xml:space="preserve"> </w:t>
      </w:r>
      <w:r>
        <w:rPr/>
        <w:t>,C3511_=_C3676 ,\nC3511_=_C4030 ,C3511_=_C4031 ,C3511_=_C4032 ,C3534_=_C3561 ,C3534_=_C3570 ,C3534_=_C3681 ,\nC3534_=_C3860 ,C3534_=_C3927 ,C3534_=_C3928 ,C3534_=_C3929 ,C3540_=_C3685 ,C3540_=_C3686 ,\nC3540_=_C3689 ,C3540_=_C3691 ,C3540_=_C3692 ,C3540_=_C3693 ,C3540_=_C3694 ,C3540_=_C3695 ,\nC3540_=_C3696 ,C3540_=_C3697 ,C3561_=_C3570 ,C3561_=_C3681 ,C3561_=_C3860 ,C3561_=_C3927 ,\nC3561_=_C3928 ,C3561_=_C3929 ,C3570_=_C3681 ,C3570_=_C3860 ,C3570_=_C3927 ,C3570_=_C3928 ,\nC3570_=_C3929 ,C3620_=_C3634 ,C3620_=_C3741 ,C3620_=_C3801 ,C3620_=_C3885 ,C3620_=_C4006 ,\nC3620_=_C4007 ,C3620_=_C4008 ,C3620_=_C4009 ,C3620_=_C4010 ,C3620_=_C4011 ,C3634_=_C3741 ,\nC3634_=_C3801 ,C3634_=_C3885 ,C3634_=_C4006 ,C3634_=_C4007 ,C3634_=_C4008 ,C3634_=_C4009 ,\nC3634_=_C4010 ,C3634_=_C4011 ,C3656_=_C3665 ,C3656_=_C3676 ,C3656_=_C4030 ,C3656_=_C4031 ,\nC3656_=_C4032 ,C3665_=_C3676 ,C3665_=_C4030 ,C3665_=_C4031 ,C3665_=_C4032 ,C3676_=_C4030 ,\nC3676_=_C4031 ,C3676_=_C4032 ,C3681_=_C3860 ,C3681_=_C3927 ,C3681_=_C3928 ,C3681_=_C3929 ,\nC3685_=_C3686 ,C3685_=_C3689 ,C3685_=_C3691 ,C3685_=_C3692 ,C3685_=_C3693 ,C3685_=_C3694 ,\nC3685_=_C3695 ,C3685_=_C3696 ,C3685_=_C3697 ,C3686_=_C3689 ,C3686_=_C3691 ,C3686_=_C3692 ,\nC3686_=_C3693 ,C3686_=_C3694 ,C3686_=_C3695 ,C3686_=_C3696 ,C3686_=_C3697 ,C3689_=_C3691 ,\nC3689_=_C3692 ,C3689_=_C3693 ,C3689_=_C3694 ,C3689_=_C3695 ,C3689_=_C3696 ,C3689_=_C3697 ,\nC3691_=_C3692 ,C3691_=_C3693 ,C3691_=_C3694 ,C3691_=_C3695 ,C3691_=_C3696 ,C3691_=_C3697 ,\nC3691_=_C4031 ,C3692_=_C3693 ,C3692_=_C3694 ,C3692_=_C3695 ,C3692_=_C3696 ,C3692_=_C3697 ,\nC3693_=_C3694 ,C3693_=_C3695 ,C3693_=_C3696 ,C3693_=_C3697 ,C3694_=_C3695 ,C3694_=_C3696 ,\nC3694_=_C3697 ,C3695_=_C3696 ,C3695_=_C3697 ,C3696_=_C3697 ,C3741_=_C3801 ,C3741_=_C3885 ,\nC3741_=_C4006 ,C3741_=_C4007 ,C3741_=_C4008 ,C3741_=_C4009 ,C3741_=_C4010 ,C3741_=_C4011 ,\nC3769_=_C3903 ,C3769_=_C3904 ,C3769_=_C3906 ,C3769_=_C3907 ,C3801_=_C3885 ,C3801_=_C4006 ,\nC3801_=_C4007 ,C3801_=_C4008 ,C3801_=_C4009 ,C3801_=_C4010 ,C3801_=_C4011 ,C3860_=_C3927 ,\nC3860_=_C3928 ,C3860_=_C3929 ,C3885_=_C4006 ,C3885_=_C4007 ,C3885_=_C4008 ,C3885_=_C4009 ,\nC3885_=_C4010 ,C3885_=_C4011 ,C3903_=_C3904 ,C3903_=_C3906 ,C3903_=_C3907 ,C3904_=_C3906 ,\nC3904_=_C3907 ,C3906_=_C3907 ,C3927_=_C3928 ,C3927_=_C3929 ,C3928_=_C3929 ,C3928_=_C4009 ,\nC4006_=_C4007 ,C4006_=_C4008 ,C4006_=_C4009 ,C4006_=_C4010 ,C4006_=_C4011 ,C4007_=_C4008 ,\nC4007_=_C4009 ,C4007_=_C4010 ,C4007_=_C4011 ,C4008_=_C4009 ,C4008_=_C4010 ,C4008_=_C4011 ,\nC4009_=_C4010 ,C4009_=_C4011 ,C4010_=_C4011 ,C4030_=_C4031 ,C4030_=_C4032 ,C4031_=_C4032 ,"];81[shape=box, label="id:81 level: 4\n104: C503 C832 C908 C1052 C1146 \nC1298 C1321 C1322 C1345 C1493 C1497 \nC1660 C1679 C1913 C1931 C2039 C2059 \nC2107 C2108 C2130 C2158 C2173 C2197 \nC2267 C2311 C2312 C2313 C2314 C2315 \nC2316 C2317 C2318 C2319 C2320 C2321 \nC2322 C2323 C2324 C2325 C2326 C2327 \nC2328 C2329 C2330 C2331 C2403 C2436 \nC2437 C2438 C2439 C2440 C2441 C2442 \nC2443 C2444 C2445 C2446 C2447 C2448 \nC2449 C2450 C2451 C2452 C2453 C2454 \nC2479 C2543 C2600 C2613 C2620 C2741 \nC2768 C2887 C2893 C2903 C2920 C2930 \nC2948 C2961 C3082 C3098 C3131 C3132 \nC3133 C3134 C3135 C3136 C3137 C3138 \nC3139 C3140 C3141 C3143 C3253 C3265 \nC3367 C3391 C3649 C3847 C3879 C3918 \nC3935 C4087 C4113 \n1456: C503_=_C1052( C503 C1052 ) C503_=_C1146( C503 C1146 ) C503_=_C1493( C503 C1493 ) C503_=_C1931( C503 C1931 ) C503_=_C2059( C503 C2059 ) \nC503_=_C2267( C503 C2267 ) C503_=_C2330( C503 C2330 ) C503_=_C2454( C503 C2454 ) C503_=_C2613( C503 C2613 ) C503_=_C2887( C503 C2887 ) C503_=_C2903( C503 C2903 ) \nC503_=_C2930( C503 C2930 ) C503_=_C2961( C503 C2961 ) C503_=_C3082( C503 C3082 ) C503_=_C3098( C503 C3098 ) C503_=_C3253( C503 C3253 ) C503_=_C3265( C503 C3265 ) \nC503_=_C3367( C503 C3367 ) C503_=_C3391( C503 C3391 ) C503_=_C3649( C503 C3649 ) C503_=_C3847( C503 C3847 ) C503_=_C3879( C503 C3879 ) C503_=_C3918( C503 C3918 ) \nC503_=_C3935( C503 C3935 ) C503_=_C4087( C503 C4087 ) C503_=_C4113( C503 C4113 ) C832_=_C1321( C832 C1321 ) C832_=_C1345( C832 C1345 ) C832_=_C1497( C832 C1497 ) \nC832_=_C2107( C832 C2107 ) C832_=_C2173( C832 C2173 ) C832_=_C2311( C832 C2311 ) C832_=_C2312( C832 C2312 ) C832_=_C2313( C832 C2313 ) C832_=_C2314( C832 C2314 ) \nC832_=_C2315( C832 C2315 ) C832_=_C2316( C832 C2316 ) C832_=_C2317( C832 C2317 ) C832_=_C2318( C832 C2318 ) C832_=_C2319( C832 C2319 ) C832_=_C2320( C832 C2320 ) \nC832_=_C2321( C832 C2321 ) C832_=_C2322( C832 C2322 ) C832_=_C2323( C832 C2323 ) C832_=_C2324( C832 C2324 ) C832_=_C2325( C832 C2325 ) C832_=_C2326( C832 C2326 ) \nC832_=_C2327( C832 C2327 ) C832_=_C2328( C832 C2328 ) C832_=_C2329( C832 C2329 ) C832_=_C2330( C832 C2330 ) C832_=_C2331( C832 C2331 ) C908_=_C1322( C908 C1322 ) \nC908_=_C1660( C908 C1660 ) C908_=_C1679( C908 C1679 ) C908_=_C1913( C908 C1913 ) C908_=_C2039( C908 C2039 ) C908_=_C2108( C908 C2108 ) C908_=_C2130( C908 C2130 ) \nC908_=_C2436( C908 C2436 ) C908_=_C2437( C908 C2437 ) C908_=_C2438( C908 C2438 ) C908_=_C2439( C908 C2439 ) C908_=_C2440( C908 C2440 ) C908_=_C2441( C908 C2441 ) \nC908_=_C2442( C908 C2442 ) C908_=_C2443( C908 C2443 ) C908_=_C2444( C908 C2444 ) C908_=_C2445( C908 C2445 ) C908_=_C2446( C908 C2446 ) C908_=_C2447( C908 C2447 ) \nC908_=_C2448( C908 C2448 ) C908_=_C2449( C908 C2449 ) C908_=_C2450( C908 C2450 ) C908_=_C2451( C908 C2451 ) C908_=_C2452( C908 C2452 ) C908_=_C2453( C908 C2453 ) \nC908_=_C2454( C908 C2454 ) C1052_=_C1146( C1052 C1146 ) C1052_=_C1493( C1052 C1493 ) C1052_=_C1931( C1052 C1931 ) C1052_=_C2059( C1052 C2059 ) C1052_=_C2267( C1052 C2267 ) \nC1052_=_C2330( C1052 C2330 ) C1052_=_C2454( C1052 C2454 ) C1052_=_C2613( C1052 C2613 ) C1052_=_C2887( C1052 C2887 ) C1052_=_C2903( C1052 C2903 ) C1052_=_C2930( C1052 C2930 ) \nC1052_=_C2961( C1052 C2961 ) C1052_=_C3082( C1052 C3082 ) C1052_=_C3098( C1052 C3098 ) C1052_=_C3253( C1052 C3253 ) C1052_=_C3265( C1052 C3265 ) C1052_=_C3367( C1052 C3367 ) \nC1052_=_C3391( C1052 C3391 ) C1052_=_C3649( C1052 C3649 ) C1052_=_C3847( C1052 C3847 ) C1052_=_C3879( C1052 C3879 ) C1052_=_C3918( C1052 C3918 ) C1052_=_C3935( C1052 C3935 ) \nC1052_=_C4087( C1052 C4087 ) C1052_=_C4113( C1052 C4113 ) C1146_=_C1493( C1146 C1493 ) C1146_=_C1931( C1146 C1931 ) C1146_=_C2059( C1146 C2059 ) C1146_=_C2267( C1146 C2267 ) \nC1146_=_C2330( C1146 C2330 ) C1146_=_C2454( C1146 C2454 ) C1146_=_C2613( C1146 C2613 ) C1146_=_C2887( C1146 C2887 ) C1146_=_C2903( C1146 C2903 ) C1146_=_C2930( C1146 C2930 ) \nC1146_=_C2961( C1146 C2961 ) C1146_=_C3082( C1146 C3082 ) C1146_=_C3098( C1146 C3098 ) C1146_=_C3253( C1146 C3253 ) C1146_=_C3265( C1146 C3265 ) C1146_=_C3367( C1146 C3367 ) \nC1146_=_C3391( C1146 C3391 ) C1146_=_C3649( C1146 C3649 ) C1146_=_C3847( C1146 C3847 ) C1146_=_C3879( C1146 C3879 ) C1146_=_C3918( C1146 C3918 ) C1146_=_C3935( C1146 C3935 ) \nC1146_=_C4087( C1146 C4087 ) C1146_=_C4113( C1146 C4113 ) C1298_=_C2158( C1298 C2158 ) C1298_=_C2197( C1298 C2197 ) C1298_=_C2317( C1298 C2317 ) C1298_=_C2403( C1298 C2403 ) \nC1298_=_C2442( C1298 C2442 ) C1298_=_C2479( C1298 C2479 ) C1298_=_C2543( C1298 C2543 ) C1298_=_C2600( C1298 C2600 ) C1298_=_C2620( C1298 C2620 ) C1298_=_C2741( C1298 C2741 ) \nC1298_=_C2768( C1298 C2768 ) C1298_=_C2893( C1298 C2893 ) C1298_=_C2920( C1298 C2920 ) C1298_=_C2948( C1298 C2948 ) C1298_=_C3131( C1298 C3131 ) C1298_=_C3132( C1298 C3132 ) \nC1298_=_C3133( C1298 C3133 ) C1298_=_C3134( C1298 C3134 ) C1298_=_C3135( C1298 C3135 ) C1298_=_C3136( C1298 C3136 ) C1298_=_C3137( C1298 C3137 ) C1298_=_C3138( C1298 C3138 ) \nC1298_=_C3139( C1298 C3139 ) C1298_=_C3140( C1298 C3140 ) C1298_=_C3141( C1298 C3141 ) C1298_=_C3143( C1298 C3143 ) C1321_=_C1322( C1321 C1322 ) C1321_=_C1345( C1321 C1345 ) \nC1321_=_C1497( C1321 C1497 ) C1321_=_C2107( C1321 C2107 ) C1321_=_C2173( C1321 C2173 ) C1321_=_C2311( C1321 C2311 ) C1321_=_C2312( C1321 C2312 ) C1321_=_C2313( C1321 C2313 ) \nC1321_=_C2314( C1321 C2314 ) C1321_=_C2315( C1321 C2315 ) C1321_=_C2316( C1321 C2316 ) C1321_=_C2317( C1321 C2317 ) C1321_=_C2318( C1321 C2318 ) C1321_=_C2319( C1321 C2319 ) \nC1321_=_C2320( C1321 C2320 ) C1321_=_C2321( C1321 C2321 ) C1321_=_C2322( C1321 C2322 ) C1321_=_C2323( C1321 C2323 ) C1321_=_C2324( C1321 C2324 ) C1321_=_C2325( C1321 C2325 ) \nC1321_=_C2326( C1321 C2326 ) C1321_=_C2327( C1321 C2327 ) C1321_=_C2328( C1321 C2328 ) C1321_=_C2329( C1321 C2329 ) C1321_=_C2330( C1321 C2330 ) C1321_=_C2331( C1321 C2331 ) \nC1322_=_C1660( C1322 C1660 ) C1322_=_C1679( C1322 C1679 ) C1322_=_C1913( C1322 C1913 ) C1322_=_C2039( C1322 C2039 ) C1322_=_C2108( C1322 C2108 ) C1322_=_C2130( C1322 C2130 ) \nC1322_=_C2436( C1322 C2436 ) C1322_=_C2437( C1322 C2437 ) C1322_=_C2438( C1322 C2438 ) C1322_=_C2439( C1322 C2439 ) C1322_=_C2440( C1322 C2440 ) C1322_=_C2441( C1322 C2441 ) \nC1322_=_C2442( C1322 C2442 ) C1322_=_C2443( C1322 C2443 ) C1322_=_C2444( C1322 C2444 ) C1322_=_C2445( C1322 C2445 ) C1322_=_C2446( C1322 C2446 ) C1322_=_C2447( C1322 C2447 ) \nC1322_=_C2448( C1322 C2448 ) C1322_=_C2449( C1322 C2449 ) C1322_=_C2450( C1322 C2450 ) C1322_=_C2451( C1322 C2451 ) C1322_=_C2452( C1322 C2452 ) C1322_=_C2453( C1322 C2453 ) \nC1322_=_C2454( C1322 C2454 ) C1345_=_C1497( C1345 C1497 ) C1345_=_C2107( C1345 C2107 ) C1345_=_C2173( C1345 C2173 ) C1345_=_C2311( C1345 C2311 ) C1345_=_C2312( C1345 C2312 ) \nC1345_=_C2313( C1345 C2313 ) C1345_=_C2314( C1345 C2314 ) C1345_=_C2315( C1345 C2315 ) C1345_=_C2316( C1345 C2316 ) C1345_=_C2317( C1345 C2317 ) C1345_=_C2318( C1345 C2318 ) \nC1345_=_C2319( C1345 C2319 ) C1345_=_C2320( C1345 C2320 ) C1345_=_C2321( C1345 C2321 ) C1345_=_C2322( C1345 C2322 ) C1345_=_C2323( C1345 C2323 ) C1345_=_C2324( C1345 C2324 ) \nC1345_=_C2325( C1345 C2325 ) C1345_=_C2326( C1345 C2326 ) C1345_=_C2327( C1345 C2327 ) C1345_=_C2328( C1345 C2328 ) C1345_=_C2329( C1345 C2329 ) C1345_=_C2330( C1345 C2330 ) \nC1345_=_C2331( C1345 C2331 ) C1493_=_C1931( C1493 C1931 ) C1493_=_C2059( C1493 C2059 ) C1493_=_C2267(</w:t>
      </w:r>
    </w:p>
    <w:p>
      <w:pPr>
        <w:pStyle w:val="PreformattedText"/>
        <w:bidi w:val="0"/>
        <w:spacing w:before="0" w:after="0"/>
        <w:jc w:val="left"/>
        <w:rPr/>
      </w:pPr>
      <w:r>
        <w:rPr/>
        <w:t xml:space="preserve"> </w:t>
      </w:r>
      <w:r>
        <w:rPr/>
        <w:t>C1493 C2267 ) C1493_=_C2330( C1493 C2330 ) C1493_=_C2454( C1493 C2454 ) \nC1493_=_C2613( C1493 C2613 ) C1493_=_C2887( C1493 C2887 ) C1493_=_C2903( C1493 C2903 ) C1493_=_C2930( C1493 C2930 ) C1493_=_C2961( C1493 C2961 ) C1493_=_C3082( C1493 C3082 ) \nC1493_=_C3098( C1493 C3098 ) C1493_=_C3253( C1493 C3253 ) C1493_=_C3265( C1493 C3265 ) C1493_=_C3367( C1493 C3367 ) C1493_=_C3391( C1493 C3391 ) C1493_=_C3649( C1493 C3649 ) \nC1493_=_C3847( C1493 C3847 ) C1493_=_C3879( C1493 C3879 ) C1493_=_C3918( C1493 C3918 ) C1493_=_C3935( C1493 C3935 ) C1493_=_C4087( C1493 C4087 ) C1493_=_C4113( C1493 C4113 ) \nC1497_=_C2107( C1497 C2107 ) C1497_=_C2173( C1497 C2173 ) C1497_=_C2311( C1497 C2311 ) C1497_=_C2312( C1497 C2312 ) C1497_=_C2313( C1497 C2313 ) C1497_=_C2314( C1497 C2314 ) \nC1497_=_C2315( C1497 C2315 ) C1497_=_C2316( C1497 C2316 ) C1497_=_C2317( C1497 C2317 ) C1497_=_C2318( C1497 C2318 ) C1497_=_C2319( C1497 C2319 ) C1497_=_C2320( C1497 C2320 ) \nC1497_=_C2321( C1497 C2321 ) C1497_=_C2322( C1497 C2322 ) C1497_=_C2323( C1497 C2323 ) C1497_=_C2324( C1497 C2324 ) C1497_=_C2325( C1497 C2325 ) C1497_=_C2326( C1497 C2326 ) \nC1497_=_C2327( C1497 C2327 ) C1497_=_C2328( C1497 C2328 ) C1497_=_C2329( C1497 C2329 ) C1497_=_C2330( C1497 C2330 ) C1497_=_C2331( C1497 C2331 ) C1660_=_C1679( C1660 C1679 ) \nC1660_=_C1913( C1660 C1913 ) C1660_=_C2039( C1660 C2039 ) C1660_=_C2108( C1660 C2108 ) C1660_=_C2130( C1660 C2130 ) C1660_=_C2436( C1660 C2436 ) C1660_=_C2437( C1660 C2437 ) \nC1660_=_C2438( C1660 C2438 ) C1660_=_C2439( C1660 C2439 ) C1660_=_C2440( C1660 C2440 ) C1660_=_C2441( C1660 C2441 ) C1660_=_C2442( C1660 C2442 ) C1660_=_C2443( C1660 C2443 ) \nC1660_=_C2444( C1660 C2444 ) C1660_=_C2445( C1660 C2445 ) C1660_=_C2446( C1660 C2446 ) C1660_=_C2447( C1660 C2447 ) C1660_=_C2448( C1660 C2448 ) C1660_=_C2449( C1660 C2449 ) \nC1660_=_C2450( C1660 C2450 ) C1660_=_C2451( C1660 C2451 ) C1660_=_C2452( C1660 C2452 ) C1660_=_C2453( C1660 C2453 ) C1660_=_C2454( C1660 C2454 ) C1679_=_C1913( C1679 C1913 ) \nC1679_=_C2039( C1679 C2039 ) C1679_=_C2108( C1679 C2108 ) C1679_=_C2130( C1679 C2130 ) C1679_=_C2436( C1679 C2436 ) C1679_=_C2437( C1679 C2437 ) C1679_=_C2438( C1679 C2438 ) \nC1679_=_C2439( C1679 C2439 ) C1679_=_C2440( C1679 C2440 ) C1679_=_C2441( C1679 C2441 ) C1679_=_C2442( C1679 C2442 ) C1679_=_C2443( C1679 C2443 ) C1679_=_C2444( C1679 C2444 ) \nC1679_=_C2445( C1679 C2445 ) C1679_=_C2446( C1679 C2446 ) C1679_=_C2447( C1679 C2447 ) C1679_=_C2448( C1679 C2448 ) C1679_=_C2449( C1679 C2449 ) C1679_=_C2450( C1679 C2450 ) \nC1679_=_C2451( C1679 C2451 ) C1679_=_C2452( C1679 C2452 ) C1679_=_C2453( C1679 C2453 ) C1679_=_C2454( C1679 C2454 ) C1913_=_C1931( C1913 C1931 ) C1913_=_C2039( C1913 C2039 ) \nC1913_=_C2108( C1913 C2108 ) C1913_=_C2130( C1913 C2130 ) C1913_=_C2436( C1913 C2436 ) C1913_=_C2437( C1913 C2437 ) C1913_=_C2438( C1913 C2438 ) C1913_=_C2439( C1913 C2439 ) \nC1913_=_C2440( C1913 C2440 ) C1913_=_C2441( C1913 C2441 ) C1913_=_C2442( C1913 C2442 ) C1913_=_C2443( C1913 C2443 ) C1913_=_C2444( C1913 C2444 ) C1913_=_C2445( C1913 C2445 ) \nC1913_=_C2446( C1913 C2446 ) C1913_=_C2447( C1913 C2447 ) C1913_=_C2448( C1913 C2448 ) C1913_=_C2449( C1913 C2449 ) C1913_=_C2450( C1913 C2450 ) C1913_=_C2451( C1913 C2451 ) \nC1913_=_C2452( C1913 C2452 ) C1913_=_C2453( C1913 C2453 ) C1913_=_C2454( C1913 C2454 ) C1931_=_C2059( C1931 C2059 ) C1931_=_C2267( C1931 C2267 ) C1931_=_C2330( C1931 C2330 ) \nC1931_=_C2454( C1931 C2454 ) C1931_=_C2613( C1931 C2613 ) C1931_=_C2887( C1931 C2887 ) C1931_=_C2903( C1931 C2903 ) C1931_=_C2930( C1931 C2930 ) C1931_=_C2961( C1931 C2961 ) \nC1931_=_C3082( C1931 C3082 ) C1931_=_C3098( C1931 C3098 ) C1931_=_C3253( C1931 C3253 ) C1931_=_C3265( C1931 C3265 ) C1931_=_C3367( C1931 C3367 ) C1931_=_C3391( C1931 C3391 ) \nC1931_=_C3649( C1931 C3649 ) C1931_=_C3847( C1931 C3847 ) C1931_=_C3879( C1931 C3879 ) C1931_=_C3918( C1931 C3918 ) C1931_=_C3935( C1931 C3935 ) C1931_=_C4087( C1931 C4087 ) \nC1931_=_C4113( C1931 C4113 ) C2039_=_C2059( C2039 C2059 ) C2039_=_C2108( C2039 C2108 ) C2039_=_C2130( C2039 C2130 ) C2039_=_C2436( C2039 C2436 ) C2039_=_C2437( C2039 C2437 ) \nC2039_=_C2438( C2039 C2438 ) C2039_=_C2439( C2039 C2439 ) C2039_=_C2440( C2039 C2440 ) C2039_=_C2441( C2039 C2441 ) C2039_=_C2442( C2039 C2442 ) C2039_=_C2443( C2039 C2443 ) \nC2039_=_C2444( C2039 C2444 ) C2039_=_C2445( C2039 C2445 ) C2039_=_C2446( C2039 C2446 ) C2039_=_C2447( C2039 C2447 ) C2039_=_C2448( C2039 C2448 ) C2039_=_C2449( C2039 C2449 ) \nC2039_=_C2450( C2039 C2450 ) C2039_=_C2451( C2039 C2451 ) C2039_=_C2452( C2039 C2452 ) C2039_=_C2453( C2039 C2453 ) C2039_=_C2454( C2039 C2454 ) C2059_=_C2267( C2059 C2267 ) \nC2059_=_C2330( C2059 C2330 ) C2059_=_C2454( C2059 C2454 ) C2059_=_C2613( C2059 C2613 ) C2059_=_C2887( C2059 C2887 ) C2059_=_C2903( C2059 C2903 ) C2059_=_C2930( C2059 C2930 ) \nC2059_=_C2961( C2059 C2961 ) C2059_=_C3082( C2059 C3082 ) C2059_=_C3098( C2059 C3098 ) C2059_=_C3253( C2059 C3253 ) C2059_=_C3265( C2059 C3265 ) C2059_=_C3367( C2059 C3367 ) \nC2059_=_C3391( C2059 C3391 ) C2059_=_C3649( C2059 C3649 ) C2059_=_C3847( C2059 C3847 ) C2059_=_C3879( C2059 C3879 ) C2059_=_C3918( C2059 C3918 ) C2059_=_C3935( C2059 C3935 ) \nC2059_=_C4087( C2059 C4087 ) C2059_=_C4113( C2059 C4113 ) C2107_=_C2108( C2107 C2108 ) C2107_=_C2173( C2107 C2173 ) C2107_=_C2311( C2107 C2311 ) C2107_=_C2312( C2107 C2312 ) \nC2107_=_C2313( C2107 C2313 ) C2107_=_C2314( C2107 C2314 ) C2107_=_C2315( C2107 C2315 ) C2107_=_C2316( C2107 C2316 ) C2107_=_C2317( C2107 C2317 ) C2107_=_C2318( C2107 C2318 ) \nC2107_=_C2319( C2107 C2319 ) C2107_=_C2320( C2107 C2320 ) C2107_=_C2321( C2107 C2321 ) C2107_=_C2322( C2107 C2322 ) C2107_=_C2323( C2107 C2323 ) C2107_=_C2324( C2107 C2324 ) \nC2107_=_C2325( C2107 C2325 ) C2107_=_C2326( C2107 C2326 ) C2107_=_C2327( C2107 C2327 ) C2107_=_C2328( C2107 C2328 ) C2107_=_C2329( C2107 C2329 ) C2107_=_C2330( C2107 C2330 ) \nC2107_=_C2331( C2107 C2331 ) C2108_=_C2130( C2108 C2130 ) C2108_=_C2436( C2108 C2436 ) C2108_=_C2437( C2108 C2437 ) C2108_=_C2438( C2108 C2438 ) C2108_=_C2439( C2108 C2439 ) \nC2108_=_C2440( C2108 C2440 ) C2108_=_C2441( C2108 C2441 ) C2108_=_C2442( C2108 C2442 ) C2108_=_C2443( C2108 C2443 ) C2108_=_C2444( C2108 C2444 ) C2108_=_C2445( C2108 C2445 ) \nC2108_=_C2446( C2108 C2446 ) C2108_=_C2447( C2108 C2447 ) C2108_=_C2448( C2108 C2448 ) C2108_=_C2449( C2108 C2449 ) C2108_=_C2450( C2108 C2450 ) C2108_=_C2451( C2108 C2451 ) \nC2108_=_C2452( C2108 C2452 ) C2108_=_C2453( C2108 C2453 ) C2108_=_C2454( C2108 C2454 ) C2130_=_C2436( C2130 C2436 ) C2130_=_C2437( C2130 C2437 ) C2130_=_C2438( C2130 C2438 ) \nC2130_=_C2439( C2130 C2439 ) C2130_=_C2440( C2130 C2440 ) C2130_=_C2441( C2130 C2441 ) C2130_=_C2442( C2130 C2442 ) C2130_=_C2443( C2130 C2443 ) C2130_=_C2444( C2130 C2444 ) \nC2130_=_C2445( C2130 C2445 ) C2130_=_C2446( C2130 C2446 ) C2130_=_C2447( C2130 C2447 ) C2130_=_C2448( C2130 C2448 ) C2130_=_C2449( C2130 C2449 ) C2130_=_C2450( C2130 C2450 ) \nC2130_=_C2451( C2130 C2451 ) C2130_=_C2452( C2130 C2452 ) C2130_=_C2453( C2130 C2453 ) C2130_=_C2454( C2130 C2454 ) C2158_=_C2197( C2158 C2197 ) C2158_=_C2317( C2158 C2317 ) \nC2158_=_C2403( C2158 C2403 ) C2158_=_C2442( C2158 C2442 ) C2158_=_C2479( C2158 C2479 ) C2158_=_C2543( C2158 C2543 ) C2158_=_C2600( C2158 C2600 ) C2158_=_C2620( C2158 C2620 ) \nC2158_=_C2741( C2158 C2741 ) C2158_=_C2768( C2158 C2768 ) C2158_=_C2893( C2158 C2893 ) C2158_=_C2920( C2158 C2920 ) C2158_=_C2948( C2158 C2948 ) C2158_=_C3131( C2158 C3131 ) \nC2158_=_C3132( C2158 C3132 ) C2158_=_C3133( C2158 C3133 ) C2158_=_C3134( C2158 C3134 ) C2158_=_C3135( C2158 C3135 ) C2158_=_C3136( C2158 C3136 ) C2158_=_C3137( C2158 C3137 ) \nC2158_=_C3138( C2158 C3138 ) C2158_=_C3139( C2158 C3139 ) C2158_=_C3140( C2158 C3140 ) C2158_=_C3141( C2158 C3141 ) C2158_=_C3143( C2158 C3143 ) C2173_=_C2311( C2173 C2311 ) \nC2173_=_C2312( C2173 C2312 ) C2173_=_C2313( C2173 C2313 ) C2173_=_C2314( C2173 C2314 ) C2173_=_C2315( C2173 C2315 ) C2173_=_C2316( C2173 C2316 ) C2173_=_C2317( C2173 C2317 ) \nC2173_=_C2318( C2173 C2318 ) C2173_=_C2319( C2173 C2319 ) C2173_=_C2320( C2173 C2320 ) C2173_=_C2321( C2173 C2321 ) C2173_=_C2322( C2173 C2322 ) C2173_=_C2323( C2173 C2323 ) \nC2173_=_C2324( C2173 C2324 ) C2173_=_C2325( C2173 C2325 ) C2173_=_C2326( C2173 C2326 ) C2173_=_C2327( C2173 C2327 ) C2173_=_C2328( C2173 C2328 ) C2173_=_C2329( C2173 C2329 ) \nC2173_=_C2330( C2173 C2330 ) C2173_=_C2331( C2173 C2331 ) C2197_=_C2317( C2197 C2317 ) C2197_=_C2403( C2197 C2403 ) C2197_=_C2442( C2197 C2442 ) C2197_=_C2479( C2197 C2479 ) \nC2197_=_C2543( C2197 C2543 ) C2197_=_C2600( C2197 C2600 ) C2197_=_C2620( C2197 C2620 ) C2197_=_C2741( C2197 C2741 ) C2197_=_C2768( C2197 C2768 ) C2197_=_C2893( C2197 C2893 ) \nC2197_=_C2920( C2197 C2920 ) C2197_=_C2948( C2197 C2948 ) C2197_=_C3131( C2197 C3131 ) C2197_=_C3132( C2197 C3132 ) C2197_=_C3133( C2197 C3133 ) C2197_=_C3134( C2197 C3134 ) \nC2197_=_C3135( C2197 C3135 ) C2197_=_C3136( C2197 C3136 ) C2197_=_C3137( C2197 C3137 ) C2197_=_C3138( C2197 C3138 ) C2197_=_C3139( C2197 C3139 ) C2197_=_C3140( C2197 C3140 ) \nC2197_=_C3141( C2197 C3141 ) C2197_=_C3143( C2197 C3143 ) C2267_=_C2330( C2267 C2330 ) C2267_=_C2454( C2267 C2454 ) C2267_=_C2613( C2267 C2613 ) C2267_=_C2887( C2267 C2887 ) \nC2267_=_C2903( C2267 C2903 ) C2267_=_C2930( C2267 C2930 ) C2267_=_C2961( C2267 C2961 ) C2267_=_C3082( C2267 C3082 ) C2267_=_C3098( C2267 C3098 ) C2267_=_C3253( C2267 C3253 ) \nC2267_=_C3265( C2267 C3265 ) C2267_=_C3367( C2267 C3367 ) C2267_=_C3391( C2267 C3391 ) C2267_=_C3649( C2267 C3649 ) C2267_=_C3847( C2267 C3847 ) C2267_=_C3879( C2267 C3879 ) \nC2267_=_C3918( C2267 C3918 ) C2267_=_C3935( C2267 C3935 ) C2267_=_C4087( C2267 C4087 ) C2267_=_C4113( C2267 C4113 ) C2311_=_C2312( C2311 C2312 ) C2311_=_C2313( C2311 C2313 ) \nC2311_=_C2314( C2311 C2314 ) C2311_=_C2315( C2311 C2315 ) C2311_=_C2316( C2311 C2316 ) C2311_=_C2317( C2311 C2317 ) C2311_=_C2318( C2311 C2318 ) C2311_=_C2319(</w:t>
      </w:r>
    </w:p>
    <w:p>
      <w:pPr>
        <w:pStyle w:val="PreformattedText"/>
        <w:bidi w:val="0"/>
        <w:spacing w:before="0" w:after="0"/>
        <w:jc w:val="left"/>
        <w:rPr/>
      </w:pPr>
      <w:r>
        <w:rPr/>
        <w:t xml:space="preserve"> </w:t>
      </w:r>
      <w:r>
        <w:rPr/>
        <w:t>C2311 C2319 ) \nC2311_=_C2320( C2311 C2320 ) C2311_=_C2321( C2311 C2321 ) C2311_=_C2322( C2311 C2322 ) C2311_=_C2323( C2311 C2323 ) C2311_=_C2324( C2311 C2324 ) C2311_=_C2325( C2311 C2325 ) \nC2311_=_C2326( C2311 C2326 ) C2311_=_C2327( C2311 C2327 ) C2311_=_C2328( C2311 C2328 ) C2311_=_C2329( C2311 C2329 ) C2311_=_C2330( C2311 C2330 ) C2311_=_C2331( C2311 C2331 ) \nC2311_=_C2438( C2311 C2438 ) C2311_=_C2600( C2311 C2600 ) C2311_=_C2613( C2311 C2613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2325( C2312 C2325 ) C2312_=_C2326( C2312 C2326 ) C2312_=_C2327( C2312 C2327 ) \nC2312_=_C2328( C2312 C2328 ) C2312_=_C2329( C2312 C2329 ) C2312_=_C2330( C2312 C2330 ) C2312_=_C2331( C2312 C2331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328( C2313 C2328 ) C2313_=_C2329( C2313 C2329 ) C2313_=_C2330( C2313 C2330 ) C2313_=_C2331( C2313 C2331 ) C2313_=_C2768( C2313 C2768 ) C2314_=_C2315( C2314 C2315 ) \nC2314_=_C2316( C2314 C2316 ) C2314_=_C2317( C2314 C2317 ) C2314_=_C2318( C2314 C2318 ) C2314_=_C2319( C2314 C2319 ) C2314_=_C2320( C2314 C2320 ) C2314_=_C2321( C2314 C2321 ) \nC2314_=_C2322( C2314 C2322 ) C2314_=_C2323( C2314 C2323 ) C2314_=_C2324( C2314 C2324 ) C2314_=_C2325( C2314 C2325 ) C2314_=_C2326( C2314 C2326 ) C2314_=_C2327( C2314 C2327 ) \nC2314_=_C2328( C2314 C2328 ) C2314_=_C2329( C2314 C2329 ) C2314_=_C2330( C2314 C2330 ) C2314_=_C2331( C2314 C2331 ) C2314_=_C2439( C2314 C2439 ) C2314_=_C2893( C2314 C2893 ) \nC2314_=_C2903( C2314 C2903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7( C2315 C2327 ) C2315_=_C2328( C2315 C2328 ) C2315_=_C2329( C2315 C2329 ) C2315_=_C2330( C2315 C2330 ) C2315_=_C2331( C2315 C2331 ) C2315_=_C2440( C2315 C2440 ) \nC2315_=_C2920( C2315 C2920 ) C2315_=_C2930( C2315 C2930 ) C2316_=_C2317( C2316 C2317 ) C2316_=_C2318( C2316 C2318 ) C2316_=_C2319( C2316 C2319 ) C2316_=_C2320( C2316 C2320 ) \nC2316_=_C2321( C2316 C2321 ) C2316_=_C2322( C2316 C2322 ) C2316_=_C2323( C2316 C2323 ) C2316_=_C2324( C2316 C2324 ) C2316_=_C2325( C2316 C2325 ) C2316_=_C2326( C2316 C2326 ) \nC2316_=_C2327( C2316 C2327 ) C2316_=_C2328( C2316 C2328 ) C2316_=_C2329( C2316 C2329 ) C2316_=_C2330( C2316 C2330 ) C2316_=_C2331( C2316 C2331 ) C2316_=_C2441( C2316 C2441 ) \nC2316_=_C2948( C2316 C2948 ) C2316_=_C2961( C2316 C2961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7_=_C2329( C2317 C2329 ) C2317_=_C2330( C2317 C2330 ) C2317_=_C2331( C2317 C2331 ) C2317_=_C2403( C2317 C2403 ) C2317_=_C2442( C2317 C2442 ) \nC2317_=_C2479( C2317 C2479 ) C2317_=_C2543( C2317 C2543 ) C2317_=_C2600( C2317 C2600 ) C2317_=_C2620( C2317 C2620 ) C2317_=_C2741( C2317 C2741 ) C2317_=_C2768( C2317 C2768 ) \nC2317_=_C2893( C2317 C2893 ) C2317_=_C2920( C2317 C2920 ) C2317_=_C2948( C2317 C2948 ) C2317_=_C3131( C2317 C3131 ) C2317_=_C3132( C2317 C3132 ) C2317_=_C3133( C2317 C3133 ) \nC2317_=_C3134( C2317 C3134 ) C2317_=_C3135( C2317 C3135 ) C2317_=_C3136( C2317 C3136 ) C2317_=_C3137( C2317 C3137 ) C2317_=_C3138( C2317 C3138 ) C2317_=_C3139( C2317 C3139 ) \nC2317_=_C3140( C2317 C3140 ) C2317_=_C3141( C2317 C3141 ) C2317_=_C3143( C2317 C3143 ) C2318_=_C2319( C2318 C2319 ) C2318_=_C2320( C2318 C2320 ) C2318_=_C2321( C2318 C2321 ) \nC2318_=_C2322( C2318 C2322 ) C2318_=_C2323( C2318 C2323 ) C2318_=_C2324( C2318 C2324 ) C2318_=_C2325( C2318 C2325 ) C2318_=_C2326( C2318 C2326 ) C2318_=_C2327( C2318 C2327 ) \nC2318_=_C2328( C2318 C2328 ) C2318_=_C2329( C2318 C2329 ) C2318_=_C2330( C2318 C2330 ) C2318_=_C2331( C2318 C2331 ) C2318_=_C2443( C2318 C2443 ) C2319_=_C2320( C2319 C2320 ) \nC2319_=_C2321( C2319 C2321 ) C2319_=_C2322( C2319 C2322 ) C2319_=_C2323( C2319 C2323 ) C2319_=_C2324( C2319 C2324 ) C2319_=_C2325( C2319 C2325 ) C2319_=_C2326( C2319 C2326 ) \nC2319_=_C2327( C2319 C2327 ) C2319_=_C2328( C2319 C2328 ) C2319_=_C2329( C2319 C2329 ) C2319_=_C2330( C2319 C2330 ) C2319_=_C2331( C2319 C2331 ) C2319_=_C2444( C2319 C2444 ) \nC2319_=_C3132( C2319 C3132 ) C2319_=_C3265( C2319 C3265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3649( C2320 C3649 ) C2321_=_C2322( C2321 C2322 ) C2321_=_C2323( C2321 C2323 ) C2321_=_C2324( C2321 C2324 ) C2321_=_C2325( C2321 C2325 ) \nC2321_=_C2326( C2321 C2326 ) C2321_=_C2327( C2321 C2327 ) C2321_=_C2328( C2321 C2328 ) C2321_=_C2329( C2321 C2329 ) C2321_=_C2330( C2321 C2330 ) C2321_=_C2331( C2321 C2331 ) \nC2322_=_C2323( C2322 C2323 ) C2322_=_C2324( C2322 C2324 ) C2322_=_C2325( C2322 C2325 ) C2322_=_C2326( C2322 C2326 ) C2322_=_C2327( C2322 C2327 ) C2322_=_C2328( C2322 C2328 ) \nC2322_=_C2329( C2322 C2329 ) C2322_=_C2330( C2322 C2330 ) C2322_=_C2331( C2322 C2331 ) C2323_=_C2324( C2323 C2324 ) C2323_=_C2325( C2323 C2325 ) C2323_=_C2326( C2323 C2326 ) \nC2323_=_C2327( C2323 C2327 ) C2323_=_C2328( C2323 C2328 ) C2323_=_C2329( C2323 C2329 ) C2323_=_C2330( C2323 C2330 ) C2323_=_C2331( C2323 C2331 ) C2324_=_C2325( C2324 C2325 ) \nC2324_=_C2326( C2324 C2326 ) C2324_=_C2327( C2324 C2327 ) C2324_=_C2328( C2324 C2328 ) C2324_=_C2329( C2324 C2329 ) C2324_=_C2330( C2324 C2330 ) C2324_=_C2331( C2324 C2331 ) \nC2324_=_C2446( C2324 C2446 ) C2324_=_C3136( C2324 C3136 ) C2324_=_C3847( C2324 C3847 ) C2325_=_C2326( C2325 C2326 ) C2325_=_C2327( C2325 C2327 ) C2325_=_C2328( C2325 C2328 ) \nC2325_=_C2329( C2325 C2329 ) C2325_=_C2330( C2325 C2330 ) C2325_=_C2331( C2325 C2331 ) C2326_=_C2327( C2326 C2327 ) C2326_=_C2328( C2326 C2328 ) C2326_=_C2329( C2326 C2329 ) \nC2326_=_C2330( C2326 C2330 ) C2326_=_C2331( C2326 C2331 ) C2326_=_C2448( C2326 C2448 ) C2326_=_C3139( C2326 C3139 ) C2326_=_C3918( C2326 C3918 ) C2327_=_C2328( C2327 C2328 ) \nC2327_=_C2329( C2327 C2329 ) C2327_=_C2330( C2327 C2330 ) C2327_=_C2331( C2327 C2331 ) C2328_=_C2329( C2328 C2329 ) C2328_=_C2330( C2328 C2330 ) C2328_=_C2331( C2328 C2331 ) \nC2329_=_C2330( C2329 C2330 ) C2329_=_C2331( C2329 C2331 ) C2330_=_C2331( C2330 C2331 ) C2330_=_C2454( C2330 C2454 ) C2330_=_C2613( C2330 C2613 ) C2330_=_C2887( C2330 C2887 ) \nC2330_=_C2903( C2330 C2903 ) C2330_=_C2930( C2330 C2930 ) C2330_=_C2961( C2330 C2961 ) C2330_=_C3082( C2330 C3082 ) C2330_=_C3098( C2330 C3098 ) C2330_=_C3253( C2330 C3253 ) \nC2330_=_C3265( C2330 C3265 ) C2330_=_C3367( C2330 C3367 ) C2330_=_C3391( C2330 C3391 ) C2330_=_C3649( C2330 C3649 ) C2330_=_C3847( C2330 C3847 ) C2330_=_C3879( C2330 C3879 ) \nC2330_=_C3918( C2330 C3918 ) C2330_=_C3935( C2330 C3935 ) C2330_=_C4087( C2330 C4087 ) C2330_=_C4113( C2330 C4113 ) C2403_=_C2442( C2403 C2442 ) C2403_=_C2479( C2403 C2479 ) \nC2403_=_C2543( C2403 C2543 ) C2403_=_C2600( C2403 C2600 ) C2403_=_C2620( C2403 C2620 ) C2403_=_C2741( C2403 C2741 ) C2403_=_C2768( C2403 C2768 ) C2403_=_C2893( C2403 C2893 ) \nC2403_=_C2920( C2403 C2920 ) C2403_=_C2948( C2403 C2948 ) C2403_=_C3131( C2403 C3131 ) C2403_=_C3132( C2403 C3132 ) C2403_=_C3133( C2403 C3133 ) C2403_=_C3134( C2403 C3134 ) \nC2403_=_C3135( C2403 C3135 ) C2403_=_C3136( C2403 C3136 ) C2403_=_C3137( C2403 C3137 ) C2403_=_C3138( C2403 C3138 ) C2403_=_C3139( C2403 C3139 ) C2403_=_C3140( C2403 C3140 ) \nC2403_=_C3141( C2403 C3141 ) C2403_=_C3143( C2403 C3143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2451( C2436 C2451 ) C2436_=_C2452( C2436 C2452 ) \nC2436_=_C2453( C2436 C2453 ) C2436_=_C2454( C2436 C2454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2450( C2437 C2450 ) C2437_=_C2451( C2437 C2451 ) C2437_=_C2452( C2437 C2452 ) C2437_=_C2453( C2437 C2453 ) \nC2437_=_C2454( C2437 C2454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w:t>
      </w:r>
    </w:p>
    <w:p>
      <w:pPr>
        <w:pStyle w:val="PreformattedText"/>
        <w:bidi w:val="0"/>
        <w:spacing w:before="0" w:after="0"/>
        <w:jc w:val="left"/>
        <w:rPr/>
      </w:pPr>
      <w:r>
        <w:rPr/>
        <w:t xml:space="preserve"> </w:t>
      </w:r>
      <w:r>
        <w:rPr/>
        <w:t>C2438_=_C2451( C2438 C2451 ) C2438_=_C2452( C2438 C2452 ) C2438_=_C2453( C2438 C2453 ) C2438_=_C2454( C2438 C2454 ) C2438_=_C2600( C2438 C2600 ) \nC2438_=_C2613( C2438 C2613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39_=_C2893( C2439 C2893 ) C2439_=_C2903( C2439 C2903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452( C2440 C2452 ) \nC2440_=_C2453( C2440 C2453 ) C2440_=_C2454( C2440 C2454 ) C2440_=_C2920( C2440 C2920 ) C2440_=_C2930( C2440 C2930 ) C2441_=_C2442( C2441 C2442 ) C2441_=_C2443( C2441 C2443 ) \nC2441_=_C2444( C2441 C2444 ) C2441_=_C2445( C2441 C2445 ) C2441_=_C2446( C2441 C2446 ) C2441_=_C2447( C2441 C2447 ) C2441_=_C2448( C2441 C2448 ) C2441_=_C2449( C2441 C2449 ) \nC2441_=_C2450( C2441 C2450 ) C2441_=_C2451( C2441 C2451 ) C2441_=_C2452( C2441 C2452 ) C2441_=_C2453( C2441 C2453 ) C2441_=_C2454( C2441 C2454 ) C2441_=_C2948( C2441 C2948 ) \nC2441_=_C2961( C2441 C2961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2_=_C2479( C2442 C2479 ) C2442_=_C2543( C2442 C2543 ) C2442_=_C2600( C2442 C2600 ) C2442_=_C2620( C2442 C2620 ) C2442_=_C2741( C2442 C2741 ) \nC2442_=_C2768( C2442 C2768 ) C2442_=_C2893( C2442 C2893 ) C2442_=_C2920( C2442 C2920 ) C2442_=_C2948( C2442 C2948 ) C2442_=_C3131( C2442 C3131 ) C2442_=_C3132( C2442 C3132 ) \nC2442_=_C3133( C2442 C3133 ) C2442_=_C3134( C2442 C3134 ) C2442_=_C3135( C2442 C3135 ) C2442_=_C3136( C2442 C3136 ) C2442_=_C3137( C2442 C3137 ) C2442_=_C3138( C2442 C3138 ) \nC2442_=_C3139( C2442 C3139 ) C2442_=_C3140( C2442 C3140 ) C2442_=_C3141( C2442 C3141 ) C2442_=_C3143( C2442 C3143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4_=_C2445( C2444 C2445 ) C2444_=_C2446( C2444 C2446 ) C2444_=_C2447( C2444 C2447 ) \nC2444_=_C2448( C2444 C2448 ) C2444_=_C2449( C2444 C2449 ) C2444_=_C2450( C2444 C2450 ) C2444_=_C2451( C2444 C2451 ) C2444_=_C2452( C2444 C2452 ) C2444_=_C2453( C2444 C2453 ) \nC2444_=_C2454( C2444 C2454 ) C2444_=_C3132( C2444 C3132 ) C2444_=_C3265( C2444 C3265 ) C2445_=_C2446( C2445 C2446 ) C2445_=_C2447( C2445 C2447 ) C2445_=_C2448( C2445 C2448 ) \nC2445_=_C2449( C2445 C2449 ) C2445_=_C2450( C2445 C2450 ) C2445_=_C2451( C2445 C2451 ) C2445_=_C2452( C2445 C2452 ) C2445_=_C2453( C2445 C2453 ) C2445_=_C2454( C2445 C2454 ) \nC2446_=_C2447( C2446 C2447 ) C2446_=_C2448( C2446 C2448 ) C2446_=_C2449( C2446 C2449 ) C2446_=_C2450( C2446 C2450 ) C2446_=_C2451( C2446 C2451 ) C2446_=_C2452( C2446 C2452 ) \nC2446_=_C2453( C2446 C2453 ) C2446_=_C2454( C2446 C2454 ) C2446_=_C3136( C2446 C3136 ) C2446_=_C3847( C2446 C3847 ) C2447_=_C2448( C2447 C2448 ) C2447_=_C2449( C2447 C2449 ) \nC2447_=_C2450( C2447 C2450 ) C2447_=_C2451( C2447 C2451 ) C2447_=_C2452( C2447 C2452 ) C2447_=_C2453( C2447 C2453 ) C2447_=_C2454( C2447 C2454 ) C2448_=_C2449( C2448 C2449 ) \nC2448_=_C2450( C2448 C2450 ) C2448_=_C2451( C2448 C2451 ) C2448_=_C2452( C2448 C2452 ) C2448_=_C2453( C2448 C2453 ) C2448_=_C2454( C2448 C2454 ) C2448_=_C3139( C2448 C3139 ) \nC2448_=_C3918( C2448 C3918 ) C2449_=_C2450( C2449 C2450 ) C2449_=_C2451( C2449 C2451 ) C2449_=_C2452( C2449 C2452 ) C2449_=_C2453( C2449 C2453 ) C2449_=_C2454( C2449 C2454 ) \nC2450_=_C2451( C2450 C2451 ) C2450_=_C2452( C2450 C2452 ) C2450_=_C2453( C2450 C2453 ) C2450_=_C2454( C2450 C2454 ) C2451_=_C2452( C2451 C2452 ) C2451_=_C2453( C2451 C2453 ) \nC2451_=_C2454( C2451 C2454 ) C2452_=_C2453( C2452 C2453 ) C2452_=_C2454( C2452 C2454 ) C2453_=_C2454( C2453 C2454 ) C2454_=_C2613( C2454 C2613 ) C2454_=_C2887( C2454 C2887 ) \nC2454_=_C2903( C2454 C2903 ) C2454_=_C2930( C2454 C2930 ) C2454_=_C2961( C2454 C2961 ) C2454_=_C3082( C2454 C3082 ) C2454_=_C3098( C2454 C3098 ) C2454_=_C3253( C2454 C3253 ) \nC2454_=_C3265( C2454 C3265 ) C2454_=_C3367( C2454 C3367 ) C2454_=_C3391( C2454 C3391 ) C2454_=_C3649( C2454 C3649 ) C2454_=_C3847( C2454 C3847 ) C2454_=_C3879( C2454 C3879 ) \nC2454_=_C3918( C2454 C3918 ) C2454_=_C3935( C2454 C3935 ) C2454_=_C4087( C2454 C4087 ) C2454_=_C4113( C2454 C4113 ) C2479_=_C2543( C2479 C2543 ) C2479_=_C2600( C2479 C2600 ) \nC2479_=_C2620( C2479 C2620 ) C2479_=_C2741( C2479 C2741 ) C2479_=_C2768( C2479 C2768 ) C2479_=_C2893( C2479 C2893 ) C2479_=_C2920( C2479 C2920 ) C2479_=_C2948( C2479 C2948 ) \nC2479_=_C3131( C2479 C3131 ) C2479_=_C3132( C2479 C3132 ) C2479_=_C3133( C2479 C3133 ) C2479_=_C3134( C2479 C3134 ) C2479_=_C3135( C2479 C3135 ) C2479_=_C3136( C2479 C3136 ) \nC2479_=_C3137( C2479 C3137 ) C2479_=_C3138( C2479 C3138 ) C2479_=_C3139( C2479 C3139 ) C2479_=_C3140( C2479 C3140 ) C2479_=_C3141( C2479 C3141 ) C2479_=_C3143( C2479 C3143 ) \nC2543_=_C2600( C2543 C2600 ) C2543_=_C2620( C2543 C2620 ) C2543_=_C2741( C2543 C2741 ) C2543_=_C2768( C2543 C2768 ) C2543_=_C2893( C2543 C2893 ) C2543_=_C2920( C2543 C2920 ) \nC2543_=_C2948( C2543 C2948 ) C2543_=_C3131( C2543 C3131 ) C2543_=_C3132( C2543 C3132 ) C2543_=_C3133( C2543 C3133 ) C2543_=_C3134( C2543 C3134 ) C2543_=_C3135( C2543 C3135 ) \nC2543_=_C3136( C2543 C3136 ) C2543_=_C3137( C2543 C3137 ) C2543_=_C3138( C2543 C3138 ) C2543_=_C3139( C2543 C3139 ) C2543_=_C3140( C2543 C3140 ) C2543_=_C3141( C2543 C3141 ) \nC2543_=_C3143( C2543 C3143 ) C2600_=_C2613( C2600 C2613 ) C2600_=_C2620( C2600 C2620 ) C2600_=_C2741( C2600 C2741 ) C2600_=_C2768( C2600 C2768 ) C2600_=_C2893( C2600 C2893 ) \nC2600_=_C2920( C2600 C2920 ) C2600_=_C2948( C2600 C2948 ) C2600_=_C3131( C2600 C3131 ) C2600_=_C3132( C2600 C3132 ) C2600_=_C3133( C2600 C3133 ) C2600_=_C3134( C2600 C3134 ) \nC2600_=_C3135( C2600 C3135 ) C2600_=_C3136( C2600 C3136 ) C2600_=_C3137( C2600 C3137 ) C2600_=_C3138( C2600 C3138 ) C2600_=_C3139( C2600 C3139 ) C2600_=_C3140( C2600 C3140 ) \nC2600_=_C3141( C2600 C3141 ) C2600_=_C3143( C2600 C3143 ) C2613_=_C2887( C2613 C2887 ) C2613_=_C2903( C2613 C2903 ) C2613_=_C2930( C2613 C2930 ) C2613_=_C2961( C2613 C2961 ) \nC2613_=_C3082( C2613 C3082 ) C2613_=_C3098( C2613 C3098 ) C2613_=_C3253( C2613 C3253 ) C2613_=_C3265( C2613 C3265 ) C2613_=_C3367( C2613 C3367 ) C2613_=_C3391( C2613 C3391 ) \nC2613_=_C3649( C2613 C3649 ) C2613_=_C3847( C2613 C3847 ) C2613_=_C3879( C2613 C3879 ) C2613_=_C3918( C2613 C3918 ) C2613_=_C3935( C2613 C3935 ) C2613_=_C4087( C2613 C4087 ) \nC2613_=_C4113( C2613 C4113 ) C2620_=_C2741( C2620 C2741 ) C2620_=_C2768( C2620 C2768 ) C2620_=_C2893( C2620 C2893 ) C2620_=_C2920( C2620 C2920 ) C2620_=_C2948( C2620 C2948 ) \nC2620_=_C3131( C2620 C3131 ) C2620_=_C3132( C2620 C3132 ) C2620_=_C3133( C2620 C3133 ) C2620_=_C3134( C2620 C3134 ) C2620_=_C3135( C2620 C3135 ) C2620_=_C3136( C2620 C3136 ) \nC2620_=_C3137( C2620 C3137 ) C2620_=_C3138( C2620 C3138 ) C2620_=_C3139( C2620 C3139 ) C2620_=_C3140( C2620 C3140 ) C2620_=_C3141( C2620 C3141 ) C2620_=_C3143( C2620 C3143 ) \nC2741_=_C2768( C2741 C2768 ) C2741_=_C2893( C2741 C2893 ) C2741_=_C2920( C2741 C2920 ) C2741_=_C2948( C2741 C2948 ) C2741_=_C3131( C2741 C3131 ) C2741_=_C3132( C2741 C3132 ) \nC2741_=_C3133( C2741 C3133 ) C2741_=_C3134( C2741 C3134 ) C2741_=_C3135( C2741 C3135 ) C2741_=_C3136( C2741 C3136 ) C2741_=_C3137( C2741 C3137 ) C2741_=_C3138( C2741 C3138 ) \nC2741_=_C3139( C2741 C3139 ) C2741_=_C3140( C2741 C3140 ) C2741_=_C3141( C2741 C3141 ) C2741_=_C3143( C2741 C3143 ) C2768_=_C2893( C2768 C2893 ) C2768_=_C2920( C2768 C2920 ) \nC2768_=_C2948( C2768 C2948 ) C2768_=_C3131( C2768 C3131 ) C2768_=_C3132( C2768 C3132 ) C2768_=_C3133( C2768 C3133 ) C2768_=_C3134( C2768 C3134 ) C2768_=_C3135( C2768 C3135 ) \nC2768_=_C3136( C2768 C3136 ) C2768_=_C3137( C2768 C3137 ) C2768_=_C3138( C2768 C3138 ) C2768_=_C3139( C2768 C3139 ) C2768_=_C3140( C2768 C3140 ) C2768_=_C3141( C2768 C3141 ) \nC2768_=_C3143( C2768 C3143 ) C2887_=_C2903( C2887 C2903 ) C2887_=_C2930( C2887 C2930 ) C2887_=_C2961( C2887 C2961 ) C2887_=_C3082( C2887 C3082 ) C2887_=_C3098( C2887 C3098 ) \nC2887_=_C3253( C2887 C3253 ) C2887_=_C3265( C2887 C3265 ) C2887_=_C3367( C2887 C3367 ) C2887_=_C3391( C2887 C3391 ) C2887_=_C3649( C2887 C3649 ) C2887_=_C3847( C2887 C3847 ) \nC2887_=_C3879( C2887 C3879 ) C2887_=_C3918( C2887 C3918 ) C2887_=_C3935( C2887 C3935 ) C2887_=_C4087( C2887 C4087 ) C2887_=_C4113( C2887 C4113 ) C2893_=_C2903( C2893 C2903 ) \nC2893_=_C2920( C2893 C2920 ) C2893_=_C2948( C2893 C2948 ) C2893_=_C3131( C2893 C3131 ) C2893_=_C3132( C2893 C3132 ) C2893_=_C3133( C2893 C3133 ) C2893_=_C3134( C2893 C3134 ) \nC2893_=_C3135( C2893 C3135 ) C2893_=_C3136( C2893 C3136 ) C2893_=_C3137( C2893 C3137 ) C2893_=_C3138( C2893 C3138 ) C2893_=_C3139( C2893 C3139 ) C2893_=_C3140( C2893 C3140 ) \nC2893_=_C3141( C2893 C3141 ) C2893_=_C3143( C2893 C3143 ) C2903_=_C2930( C2903 C2930 ) C2903_=_C2961( C2903 C2961 ) C2903_=_C3082( C2903 C3082 ) C2903_=_C3098( C2903 C3098 ) \nC2903_=_C3253( C2903 C3253 ) C2903_=_C3265( C2903 C3265 ) C2903_=_C3367(</w:t>
      </w:r>
    </w:p>
    <w:p>
      <w:pPr>
        <w:pStyle w:val="PreformattedText"/>
        <w:bidi w:val="0"/>
        <w:spacing w:before="0" w:after="0"/>
        <w:jc w:val="left"/>
        <w:rPr/>
      </w:pPr>
      <w:r>
        <w:rPr/>
        <w:t xml:space="preserve"> </w:t>
      </w:r>
      <w:r>
        <w:rPr/>
        <w:t>C2903 C3367 ) C2903_=_C3391( C2903 C3391 ) C2903_=_C3649( C2903 C3649 ) C2903_=_C3847( C2903 C3847 ) \nC2903_=_C3879( C2903 C3879 ) C2903_=_C3918( C2903 C3918 ) C2903_=_C3935( C2903 C3935 ) C2903_=_C4087( C2903 C4087 ) C2903_=_C4113( C2903 C4113 ) C2920_=_C2930( C2920 C2930 ) \nC2920_=_C2948( C2920 C2948 ) C2920_=_C3131( C2920 C3131 ) C2920_=_C3132( C2920 C3132 ) C2920_=_C3133( C2920 C3133 ) C2920_=_C3134( C2920 C3134 ) C2920_=_C3135( C2920 C3135 ) \nC2920_=_C3136( C2920 C3136 ) C2920_=_C3137( C2920 C3137 ) C2920_=_C3138( C2920 C3138 ) C2920_=_C3139( C2920 C3139 ) C2920_=_C3140( C2920 C3140 ) C2920_=_C3141( C2920 C3141 ) \nC2920_=_C3143( C2920 C3143 ) C2930_=_C2961( C2930 C2961 ) C2930_=_C3082( C2930 C3082 ) C2930_=_C3098( C2930 C3098 ) C2930_=_C3253( C2930 C3253 ) C2930_=_C3265( C2930 C3265 ) \nC2930_=_C3367( C2930 C3367 ) C2930_=_C3391( C2930 C3391 ) C2930_=_C3649( C2930 C3649 ) C2930_=_C3847( C2930 C3847 ) C2930_=_C3879( C2930 C3879 ) C2930_=_C3918( C2930 C3918 ) \nC2930_=_C3935( C2930 C3935 ) C2930_=_C4087( C2930 C4087 ) C2930_=_C4113( C2930 C4113 ) C2948_=_C2961( C2948 C2961 ) C2948_=_C3131( C2948 C3131 ) C2948_=_C3132( C2948 C3132 ) \nC2948_=_C3133( C2948 C3133 ) C2948_=_C3134( C2948 C3134 ) C2948_=_C3135( C2948 C3135 ) C2948_=_C3136( C2948 C3136 ) C2948_=_C3137( C2948 C3137 ) C2948_=_C3138( C2948 C3138 ) \nC2948_=_C3139( C2948 C3139 ) C2948_=_C3140( C2948 C3140 ) C2948_=_C3141( C2948 C3141 ) C2948_=_C3143( C2948 C3143 ) C2961_=_C3082( C2961 C3082 ) C2961_=_C3098( C2961 C3098 ) \nC2961_=_C3253( C2961 C3253 ) C2961_=_C3265( C2961 C3265 ) C2961_=_C3367( C2961 C3367 ) C2961_=_C3391( C2961 C3391 ) C2961_=_C3649( C2961 C3649 ) C2961_=_C3847( C2961 C3847 ) \nC2961_=_C3879( C2961 C3879 ) C2961_=_C3918( C2961 C3918 ) C2961_=_C3935( C2961 C3935 ) C2961_=_C4087( C2961 C4087 ) C2961_=_C4113( C2961 C4113 ) C3082_=_C3098( C3082 C3098 ) \nC3082_=_C3253( C3082 C3253 ) C3082_=_C3265( C3082 C3265 ) C3082_=_C3367( C3082 C3367 ) C3082_=_C3391( C3082 C3391 ) C3082_=_C3649( C3082 C3649 ) C3082_=_C3847( C3082 C3847 ) \nC3082_=_C3879( C3082 C3879 ) C3082_=_C3918( C3082 C3918 ) C3082_=_C3935( C3082 C3935 ) C3082_=_C4087( C3082 C4087 ) C3082_=_C4113( C3082 C4113 ) C3098_=_C3253( C3098 C3253 ) \nC3098_=_C3265( C3098 C3265 ) C3098_=_C3367( C3098 C3367 ) C3098_=_C3391( C3098 C3391 ) C3098_=_C3649( C3098 C3649 ) C3098_=_C3847( C3098 C3847 ) C3098_=_C3879( C3098 C3879 ) \nC3098_=_C3918( C3098 C3918 ) C3098_=_C3935( C3098 C3935 ) C3098_=_C4087( C3098 C4087 ) C3098_=_C4113( C3098 C4113 ) C3131_=_C3132( C3131 C3132 ) C3131_=_C3133( C3131 C3133 ) \nC3131_=_C3134( C3131 C3134 ) C3131_=_C3135( C3131 C3135 ) C3131_=_C3136( C3131 C3136 ) C3131_=_C3137( C3131 C3137 ) C3131_=_C3138( C3131 C3138 ) C3131_=_C3139( C3131 C3139 ) \nC3131_=_C3140( C3131 C3140 ) C3131_=_C3141( C3131 C3141 ) C3131_=_C3143( C3131 C3143 ) C3131_=_C3253( C3131 C3253 ) C3132_=_C3133( C3132 C3133 ) C3132_=_C3134( C3132 C3134 ) \nC3132_=_C3135( C3132 C3135 ) C3132_=_C3136( C3132 C3136 ) C3132_=_C3137( C3132 C3137 ) C3132_=_C3138( C3132 C3138 ) C3132_=_C3139( C3132 C3139 ) C3132_=_C3140( C3132 C3140 ) \nC3132_=_C3141( C3132 C3141 ) C3132_=_C3143( C3132 C3143 ) C3132_=_C3265( C3132 C3265 ) C3133_=_C3134( C3133 C3134 ) C3133_=_C3135( C3133 C3135 ) C3133_=_C3136( C3133 C3136 ) \nC3133_=_C3137( C3133 C3137 ) C3133_=_C3138( C3133 C3138 ) C3133_=_C3139( C3133 C3139 ) C3133_=_C3140( C3133 C3140 ) C3133_=_C3141( C3133 C3141 ) C3133_=_C3143( C3133 C3143 ) \nC3134_=_C3135( C3134 C3135 ) C3134_=_C3136( C3134 C3136 ) C3134_=_C3137( C3134 C3137 ) C3134_=_C3138( C3134 C3138 ) C3134_=_C3139( C3134 C3139 ) C3134_=_C3140( C3134 C3140 ) \nC3134_=_C3141( C3134 C3141 ) C3134_=_C3143( C3134 C3143 ) C3134_=_C3367( C3134 C3367 ) C3135_=_C3136( C3135 C3136 ) C3135_=_C3137( C3135 C3137 ) C3135_=_C3138( C3135 C3138 ) \nC3135_=_C3139( C3135 C3139 ) C3135_=_C3140( C3135 C3140 ) C3135_=_C3141( C3135 C3141 ) C3135_=_C3143( C3135 C3143 ) C3136_=_C3137( C3136 C3137 ) C3136_=_C3138( C3136 C3138 ) \nC3136_=_C3139( C3136 C3139 ) C3136_=_C3140( C3136 C3140 ) C3136_=_C3141( C3136 C3141 ) C3136_=_C3143( C3136 C3143 ) C3136_=_C3847( C3136 C3847 ) C3137_=_C3138( C3137 C3138 ) \nC3137_=_C3139( C3137 C3139 ) C3137_=_C3140( C3137 C3140 ) C3137_=_C3141( C3137 C3141 ) C3137_=_C3143( C3137 C3143 ) C3137_=_C3879( C3137 C3879 ) C3138_=_C3139( C3138 C3139 ) \nC3138_=_C3140( C3138 C3140 ) C3138_=_C3141( C3138 C3141 ) C3138_=_C3143( C3138 C3143 ) C3139_=_C3140( C3139 C3140 ) C3139_=_C3141( C3139 C3141 ) C3139_=_C3143( C3139 C3143 ) \nC3139_=_C3918( C3139 C3918 ) C3140_=_C3141( C3140 C3141 ) C3140_=_C3143( C3140 C3143 ) C3141_=_C3143( C3141 C3143 ) C3253_=_C3265( C3253 C3265 ) C3253_=_C3367( C3253 C3367 ) \nC3253_=_C3391( C3253 C3391 ) C3253_=_C3649( C3253 C3649 ) C3253_=_C3847( C3253 C3847 ) C3253_=_C3879( C3253 C3879 ) C3253_=_C3918( C3253 C3918 ) C3253_=_C3935( C3253 C3935 ) \nC3253_=_C4087( C3253 C4087 ) C3253_=_C4113( C3253 C4113 ) C3265_=_C3367( C3265 C3367 ) C3265_=_C3391( C3265 C3391 ) C3265_=_C3649( C3265 C3649 ) C3265_=_C3847( C3265 C3847 ) \nC3265_=_C3879( C3265 C3879 ) C3265_=_C3918( C3265 C3918 ) C3265_=_C3935( C3265 C3935 ) C3265_=_C4087( C3265 C4087 ) C3265_=_C4113( C3265 C4113 ) C3367_=_C3391( C3367 C3391 ) \nC3367_=_C3649( C3367 C3649 ) C3367_=_C3847( C3367 C3847 ) C3367_=_C3879( C3367 C3879 ) C3367_=_C3918( C3367 C3918 ) C3367_=_C3935( C3367 C3935 ) C3367_=_C4087( C3367 C4087 ) \nC3367_=_C4113( C3367 C4113 ) C3391_=_C3649( C3391 C3649 ) C3391_=_C3847( C3391 C3847 ) C3391_=_C3879( C3391 C3879 ) C3391_=_C3918( C3391 C3918 ) C3391_=_C3935( C3391 C3935 ) \nC3391_=_C4087( C3391 C4087 ) C3391_=_C4113( C3391 C4113 ) C3649_=_C3847( C3649 C3847 ) C3649_=_C3879( C3649 C3879 ) C3649_=_C3918( C3649 C3918 ) C3649_=_C3935( C3649 C3935 ) \nC3649_=_C4087( C3649 C4087 ) C3649_=_C4113( C3649 C4113 ) C3847_=_C3879( C3847 C3879 ) C3847_=_C3918( C3847 C3918 ) C3847_=_C3935( C3847 C3935 ) C3847_=_C4087( C3847 C4087 ) \nC3847_=_C4113( C3847 C4113 ) C3879_=_C3918( C3879 C3918 ) C3879_=_C3935( C3879 C3935 ) C3879_=_C4087( C3879 C4087 ) C3879_=_C4113( C3879 C4113 ) C3918_=_C3935( C3918 C3935 ) \nC3918_=_C4087( C3918 C4087 ) C3918_=_C4113( C3918 C4113 ) C3935_=_C4087( C3935 C4087 ) C3935_=_C4113( C3935 C4113 ) C4087_=_C4113( C4087 C4113 ) "];69-&gt;81[label="100: C503 C832 C908 C1052 C1146 \nC1298 C1321 C1322 C1345 C1493 C1497 \nC1660 C1679 C1913 C1931 C2039 C2059 \nC2107 C2108 C2130 C2158 C2173 C2197 \nC2267 C2311 C2312 C2313 C2314 C2315 \nC2316 C2318 C2319 C2320 C2321 C2322 \nC2323 C2324 C2325 C2326 C2327 C2328 \nC2329 C2331 C2403 C2436 C2437 C2438 \nC2439 C2440 C2441 C2443 C2444 C2445 \nC2446 C2447 C2448 C2449 C2450 C2451 \nC2452 C2453 C2479 C2543 C2600 C2613 \nC2620 C2741 C2768 C2887 C2893 C2903 \nC2920 C2930 C2948 C2961 C3082 C3098 \nC3131 C3132 C3133 C3134 C3135 C3136 \nC3137 C3138 C3139 C3140 C3141 C3143 \nC3253 C3265 C3367 C3391 C3649 C3847 \nC3879 C3918 C3935 C4087 C4113 \n1252: C503_=_C1052 ,C503_=_C1146 ,C503_=_C1493 ,C503_=_C1931 ,C503_=_C2059 ,\nC503_=_C2267 ,C503_=_C2613 ,C503_=_C2887 ,C503_=_C2903 ,C503_=_C2930 ,C503_=_C2961 ,\nC503_=_C3082 ,C503_=_C3098 ,C503_=_C3253 ,C503_=_C3265 ,C503_=_C3367 ,C503_=_C3391 ,\nC503_=_C3649 ,C503_=_C3847 ,C503_=_C3879 ,C503_=_C3918 ,C503_=_C3935 ,C503_=_C4087 ,\nC503_=_C4113 ,C832_=_C1321 ,C832_=_C1345 ,C832_=_C1497 ,C832_=_C2107 ,C832_=_C2173 ,\nC832_=_C2311 ,C832_=_C2312 ,C832_=_C2313 ,C832_=_C2314 ,C832_=_C2315 ,C832_=_C2316 ,\nC832_=_C2318 ,C832_=_C2319 ,C832_=_C2320 ,C832_=_C2321 ,C832_=_C2322 ,C832_=_C2323 ,\nC832_=_C2324 ,C832_=_C2325 ,C832_=_C2326 ,C832_=_C2327 ,C832_=_C2328 ,C832_=_C2329 ,\nC832_=_C2331 ,C908_=_C1322 ,C908_=_C1660 ,C908_=_C1679 ,C908_=_C1913 ,C908_=_C2039 ,\nC908_=_C2108 ,C908_=_C2130 ,C908_=_C2436 ,C908_=_C2437 ,C908_=_C2438 ,C908_=_C2439 ,\nC908_=_C2440 ,C908_=_C2441 ,C908_=_C2443 ,C908_=_C2444 ,C908_=_C2445 ,C908_=_C2446 ,\nC908_=_C2447 ,C908_=_C2448 ,C908_=_C2449 ,C908_=_C2450 ,C908_=_C2451 ,C908_=_C2452 ,\nC908_=_C2453 ,C1052_=_C1146 ,C1052_=_C1493 ,C1052_=_C1931 ,C1052_=_C2059 ,C1052_=_C2267 ,\nC1052_=_C2613 ,C1052_=_C2887 ,C1052_=_C2903 ,C1052_=_C2930 ,C1052_=_C2961 ,C1052_=_C3082 ,\nC1052_=_C3098 ,C1052_=_C3253 ,C1052_=_C3265 ,C1052_=_C3367 ,C1052_=_C3391 ,C1052_=_C3649 ,\nC1052_=_C3847 ,C1052_=_C3879 ,C1052_=_C3918 ,C1052_=_C3935 ,C1052_=_C4087 ,C1052_=_C4113 ,\nC1146_=_C1493 ,C1146_=_C1931 ,C1146_=_C2059 ,C1146_=_C2267 ,C1146_=_C2613 ,C1146_=_C2887 ,\nC1146_=_C2903 ,C1146_=_C2930 ,C1146_=_C2961 ,C1146_=_C3082 ,C1146_=_C3098 ,C1146_=_C3253 ,\nC1146_=_C3265 ,C1146_=_C3367 ,C1146_=_C3391 ,C1146_=_C3649 ,C1146_=_C3847 ,C1146_=_C3879 ,\nC1146_=_C3918 ,C1146_=_C3935 ,C1146_=_C4087 ,C1146_=_C4113 ,C1298_=_C2158 ,C1298_=_C2197 ,\nC1298_=_C2403 ,C1298_=_C2479 ,C1298_=_C2543 ,C1298_=_C2600 ,C1298_=_C2620 ,C1298_=_C2741 ,\nC1298_=_C2768 ,C1298_=_C2893 ,C1298_=_C2920 ,C1298_=_C2948 ,C1298_=_C3131 ,C1298_=_C3132 ,\nC1298_=_C3133 ,C1298_=_C3134 ,C1298_=_C3135 ,C1298_=_C3136 ,C1298_=_C3137 ,C1298_=_C3138 ,\nC1298_=_C3139 ,C1298_=_C3140 ,C1298_=_C3141 ,C1298_=_C3143 ,C1321_=_C1322 ,C1321_=_C1345 ,\nC1321_=_C1497 ,C1321_=_C2107 ,C1321_=_C2173 ,C1321_=_C2311 ,C1321_=_C2312 ,C1321_=_C2313 ,\nC1321_=_C2314 ,C1321_=_C2315 ,C1321_=_C2316 ,C1321_=_C2318 ,C1321_=_C2319 ,C1321_=_C2320 ,\nC1321_=_C2321 ,C1321_=_C2322 ,C1321_=_C2323 ,C1321_=_C2324 ,C1321_=_C2325 ,C1321_=_C2326 ,\nC1321_=_C2327 ,C1321_=_C2328 ,C1321_=_C2329 ,C1321_=_C2331 ,C1322_=_C1660 ,C1322_=_C1679 ,\nC1322_=_C1913 ,C1322_=_C2039 ,C1322_=_C2108 ,C1322_=_C2130 ,C1322_=_C2436 ,C1322_=_C2437 ,\nC1322_=_C2438 ,C1322_=_C2439 ,C1322_=_C2440 ,C1322_=_C2441 ,C1322_=_C2443 ,C1322_=_C2444 ,\nC1322_=_C2445 ,C1322_=_C2446 ,C1322_=_C2447 ,C1322_=_C2448 ,C1322_=_C2449 ,C1322_=_C2450 ,\nC1322_=_C2451 ,C1322_=_C2452 ,C1322_=_C2453 ,C1345_=_C1497 ,C1345_=_C2107 ,C1345_=_C2173 ,\nC1345_=_C2311 ,C1345_=_C2312 ,C1345_=_C2313 ,C1345_=_C2314 ,C1345_=_C2315 ,C1345_=_C2316 ,\nC1345_=_C2318 ,C1345_=_C2319 ,C1345_=_C2320 ,C1345_=_C2321 ,C1345_=_C2322</w:t>
      </w:r>
    </w:p>
    <w:p>
      <w:pPr>
        <w:pStyle w:val="PreformattedText"/>
        <w:bidi w:val="0"/>
        <w:spacing w:before="0" w:after="0"/>
        <w:jc w:val="left"/>
        <w:rPr/>
      </w:pPr>
      <w:r>
        <w:rPr/>
        <w:t xml:space="preserve"> </w:t>
      </w:r>
      <w:r>
        <w:rPr/>
        <w:t>,C1345_=_C2323 ,\nC1345_=_C2324 ,C1345_=_C2325 ,C1345_=_C2326 ,C1345_=_C2327 ,C1345_=_C2328 ,C1345_=_C2329 ,\nC1345_=_C2331 ,C1493_=_C1931 ,C1493_=_C2059 ,C1493_=_C2267 ,C1493_=_C2613 ,C1493_=_C2887 ,\nC1493_=_C2903 ,C1493_=_C2930 ,C1493_=_C2961 ,C1493_=_C3082 ,C1493_=_C3098 ,C1493_=_C3253 ,\nC1493_=_C3265 ,C1493_=_C3367 ,C1493_=_C3391 ,C1493_=_C3649 ,C1493_=_C3847 ,C1493_=_C3879 ,\nC1493_=_C3918 ,C1493_=_C3935 ,C1493_=_C4087 ,C1493_=_C4113 ,C1497_=_C2107 ,C1497_=_C2173 ,\nC1497_=_C2311 ,C1497_=_C2312 ,C1497_=_C2313 ,C1497_=_C2314 ,C1497_=_C2315 ,C1497_=_C2316 ,\nC1497_=_C2318 ,C1497_=_C2319 ,C1497_=_C2320 ,C1497_=_C2321 ,C1497_=_C2322 ,C1497_=_C2323 ,\nC1497_=_C2324 ,C1497_=_C2325 ,C1497_=_C2326 ,C1497_=_C2327 ,C1497_=_C2328 ,C1497_=_C2329 ,\nC1497_=_C2331 ,C1660_=_C1679 ,C1660_=_C1913 ,C1660_=_C2039 ,C1660_=_C2108 ,C1660_=_C2130 ,\nC1660_=_C2436 ,C1660_=_C2437 ,C1660_=_C2438 ,C1660_=_C2439 ,C1660_=_C2440 ,C1660_=_C2441 ,\nC1660_=_C2443 ,C1660_=_C2444 ,C1660_=_C2445 ,C1660_=_C2446 ,C1660_=_C2447 ,C1660_=_C2448 ,\nC1660_=_C2449 ,C1660_=_C2450 ,C1660_=_C2451 ,C1660_=_C2452 ,C1660_=_C2453 ,C1679_=_C1913 ,\nC1679_=_C2039 ,C1679_=_C2108 ,C1679_=_C2130 ,C1679_=_C2436 ,C1679_=_C2437 ,C1679_=_C2438 ,\nC1679_=_C2439 ,C1679_=_C2440 ,C1679_=_C2441 ,C1679_=_C2443 ,C1679_=_C2444 ,C1679_=_C2445 ,\nC1679_=_C2446 ,C1679_=_C2447 ,C1679_=_C2448 ,C1679_=_C2449 ,C1679_=_C2450 ,C1679_=_C2451 ,\nC1679_=_C2452 ,C1679_=_C2453 ,C1913_=_C1931 ,C1913_=_C2039 ,C1913_=_C2108 ,C1913_=_C2130 ,\nC1913_=_C2436 ,C1913_=_C2437 ,C1913_=_C2438 ,C1913_=_C2439 ,C1913_=_C2440 ,C1913_=_C2441 ,\nC1913_=_C2443 ,C1913_=_C2444 ,C1913_=_C2445 ,C1913_=_C2446 ,C1913_=_C2447 ,C1913_=_C2448 ,\nC1913_=_C2449 ,C1913_=_C2450 ,C1913_=_C2451 ,C1913_=_C2452 ,C1913_=_C2453 ,C1931_=_C2059 ,\nC1931_=_C2267 ,C1931_=_C2613 ,C1931_=_C2887 ,C1931_=_C2903 ,C1931_=_C2930 ,C1931_=_C2961 ,\nC1931_=_C3082 ,C1931_=_C3098 ,C1931_=_C3253 ,C1931_=_C3265 ,C1931_=_C3367 ,C1931_=_C3391 ,\nC1931_=_C3649 ,C1931_=_C3847 ,C1931_=_C3879 ,C1931_=_C3918 ,C1931_=_C3935 ,C1931_=_C4087 ,\nC1931_=_C4113 ,C2039_=_C2059 ,C2039_=_C2108 ,C2039_=_C2130 ,C2039_=_C2436 ,C2039_=_C2437 ,\nC2039_=_C2438 ,C2039_=_C2439 ,C2039_=_C2440 ,C2039_=_C2441 ,C2039_=_C2443 ,C2039_=_C2444 ,\nC2039_=_C2445 ,C2039_=_C2446 ,C2039_=_C2447 ,C2039_=_C2448 ,C2039_=_C2449 ,C2039_=_C2450 ,\nC2039_=_C2451 ,C2039_=_C2452 ,C2039_=_C2453 ,C2059_=_C2267 ,C2059_=_C2613 ,C2059_=_C2887 ,\nC2059_=_C2903 ,C2059_=_C2930 ,C2059_=_C2961 ,C2059_=_C3082 ,C2059_=_C3098 ,C2059_=_C3253 ,\nC2059_=_C3265 ,C2059_=_C3367 ,C2059_=_C3391 ,C2059_=_C3649 ,C2059_=_C3847 ,C2059_=_C3879 ,\nC2059_=_C3918 ,C2059_=_C3935 ,C2059_=_C4087 ,C2059_=_C4113 ,C2107_=_C2108 ,C2107_=_C2173 ,\nC2107_=_C2311 ,C2107_=_C2312 ,C2107_=_C2313 ,C2107_=_C2314 ,C2107_=_C2315 ,C2107_=_C2316 ,\nC2107_=_C2318 ,C2107_=_C2319 ,C2107_=_C2320 ,C2107_=_C2321 ,C2107_=_C2322 ,C2107_=_C2323 ,\nC2107_=_C2324 ,C2107_=_C2325 ,C2107_=_C2326 ,C2107_=_C2327 ,C2107_=_C2328 ,C2107_=_C2329 ,\nC2107_=_C2331 ,C2108_=_C2130 ,C2108_=_C2436 ,C2108_=_C2437 ,C2108_=_C2438 ,C2108_=_C2439 ,\nC2108_=_C2440 ,C2108_=_C2441 ,C2108_=_C2443 ,C2108_=_C2444 ,C2108_=_C2445 ,C2108_=_C2446 ,\nC2108_=_C2447 ,C2108_=_C2448 ,C2108_=_C2449 ,C2108_=_C2450 ,C2108_=_C2451 ,C2108_=_C2452 ,\nC2108_=_C2453 ,C2130_=_C2436 ,C2130_=_C2437 ,C2130_=_C2438 ,C2130_=_C2439 ,C2130_=_C2440 ,\nC2130_=_C2441 ,C2130_=_C2443 ,C2130_=_C2444 ,C2130_=_C2445 ,C2130_=_C2446 ,C2130_=_C2447 ,\nC2130_=_C2448 ,C2130_=_C2449 ,C2130_=_C2450 ,C2130_=_C2451 ,C2130_=_C2452 ,C2130_=_C2453 ,\nC2158_=_C2197 ,C2158_=_C2403 ,C2158_=_C2479 ,C2158_=_C2543 ,C2158_=_C2600 ,C2158_=_C2620 ,\nC2158_=_C2741 ,C2158_=_C2768 ,C2158_=_C2893 ,C2158_=_C2920 ,C2158_=_C2948 ,C2158_=_C3131 ,\nC2158_=_C3132 ,C2158_=_C3133 ,C2158_=_C3134 ,C2158_=_C3135 ,C2158_=_C3136 ,C2158_=_C3137 ,\nC2158_=_C3138 ,C2158_=_C3139 ,C2158_=_C3140 ,C2158_=_C3141 ,C2158_=_C3143 ,C2173_=_C2311 ,\nC2173_=_C2312 ,C2173_=_C2313 ,C2173_=_C2314 ,C2173_=_C2315 ,C2173_=_C2316 ,C2173_=_C2318 ,\nC2173_=_C2319 ,C2173_=_C2320 ,C2173_=_C2321 ,C2173_=_C2322 ,C2173_=_C2323 ,C2173_=_C2324 ,\nC2173_=_C2325 ,C2173_=_C2326 ,C2173_=_C2327 ,C2173_=_C2328 ,C2173_=_C2329 ,C2173_=_C2331 ,\nC2197_=_C2403 ,C2197_=_C2479 ,C2197_=_C2543 ,C2197_=_C2600 ,C2197_=_C2620 ,C2197_=_C2741 ,\nC2197_=_C2768 ,C2197_=_C2893 ,C2197_=_C2920 ,C2197_=_C2948 ,C2197_=_C3131 ,C2197_=_C3132 ,\nC2197_=_C3133 ,C2197_=_C3134 ,C2197_=_C3135 ,C2197_=_C3136 ,C2197_=_C3137 ,C2197_=_C3138 ,\nC2197_=_C3139 ,C2197_=_C3140 ,C2197_=_C3141 ,C2197_=_C3143 ,C2267_=_C2613 ,C2267_=_C2887 ,\nC2267_=_C2903 ,C2267_=_C2930 ,C2267_=_C2961 ,C2267_=_C3082 ,C2267_=_C3098 ,C2267_=_C3253 ,\nC2267_=_C3265 ,C2267_=_C3367 ,C2267_=_C3391 ,C2267_=_C3649 ,C2267_=_C3847 ,C2267_=_C3879 ,\nC2267_=_C3918 ,C2267_=_C3935 ,C2267_=_C4087 ,C2267_=_C4113 ,C2311_=_C2312 ,C2311_=_C2313 ,\nC2311_=_C2314 ,C2311_=_C2315 ,C2311_=_C2316 ,C2311_=_C2318 ,C2311_=_C2319 ,C2311_=_C2320 ,\nC2311_=_C2321 ,C2311_=_C2322 ,C2311_=_C2323 ,C2311_=_C2324 ,C2311_=_C2325 ,C2311_=_C2326 ,\nC2311_=_C2327 ,C2311_=_C2328 ,C2311_=_C2329 ,C2311_=_C2331 ,C2311_=_C2438 ,C2311_=_C2600 ,\nC2311_=_C2613 ,C2312_=_C2313 ,C2312_=_C2314 ,C2312_=_C2315 ,C2312_=_C2316 ,C2312_=_C2318 ,\nC2312_=_C2319 ,C2312_=_C2320 ,C2312_=_C2321 ,C2312_=_C2322 ,C2312_=_C2323 ,C2312_=_C2324 ,\nC2312_=_C2325 ,C2312_=_C2326 ,C2312_=_C2327 ,C2312_=_C2328 ,C2312_=_C2329 ,C2312_=_C2331 ,\nC2313_=_C2314 ,C2313_=_C2315 ,C2313_=_C2316 ,C2313_=_C2318 ,C2313_=_C2319 ,C2313_=_C2320 ,\nC2313_=_C2321 ,C2313_=_C2322 ,C2313_=_C2323 ,C2313_=_C2324 ,C2313_=_C2325 ,C2313_=_C2326 ,\nC2313_=_C2327 ,C2313_=_C2328 ,C2313_=_C2329 ,C2313_=_C2331 ,C2313_=_C2768 ,C2314_=_C2315 ,\nC2314_=_C2316 ,C2314_=_C2318 ,C2314_=_C2319 ,C2314_=_C2320 ,C2314_=_C2321 ,C2314_=_C2322 ,\nC2314_=_C2323 ,C2314_=_C2324 ,C2314_=_C2325 ,C2314_=_C2326 ,C2314_=_C2327 ,C2314_=_C2328 ,\nC2314_=_C2329 ,C2314_=_C2331 ,C2314_=_C2439 ,C2314_=_C2893 ,C2314_=_C2903 ,C2315_=_C2316 ,\nC2315_=_C2318 ,C2315_=_C2319 ,C2315_=_C2320 ,C2315_=_C2321 ,C2315_=_C2322 ,C2315_=_C2323 ,\nC2315_=_C2324 ,C2315_=_C2325 ,C2315_=_C2326 ,C2315_=_C2327 ,C2315_=_C2328 ,C2315_=_C2329 ,\nC2315_=_C2331 ,C2315_=_C2440 ,C2315_=_C2920 ,C2315_=_C2930 ,C2316_=_C2318 ,C2316_=_C2319 ,\nC2316_=_C2320 ,C2316_=_C2321 ,C2316_=_C2322 ,C2316_=_C2323 ,C2316_=_C2324 ,C2316_=_C2325 ,\nC2316_=_C2326 ,C2316_=_C2327 ,C2316_=_C2328 ,C2316_=_C2329 ,C2316_=_C2331 ,C2316_=_C2441 ,\nC2316_=_C2948 ,C2316_=_C2961 ,C2318_=_C2319 ,C2318_=_C2320 ,C2318_=_C2321 ,C2318_=_C2322 ,\nC2318_=_C2323 ,C2318_=_C2324 ,C2318_=_C2325 ,C2318_=_C2326 ,C2318_=_C2327 ,C2318_=_C2328 ,\nC2318_=_C2329 ,C2318_=_C2331 ,C2318_=_C2443 ,C2319_=_C2320 ,C2319_=_C2321 ,C2319_=_C2322 ,\nC2319_=_C2323 ,C2319_=_C2324 ,C2319_=_C2325 ,C2319_=_C2326 ,C2319_=_C2327 ,C2319_=_C2328 ,\nC2319_=_C2329 ,C2319_=_C2331 ,C2319_=_C2444 ,C2319_=_C3132 ,C2319_=_C3265 ,C2320_=_C2321 ,\nC2320_=_C2322 ,C2320_=_C2323 ,C2320_=_C2324 ,C2320_=_C2325 ,C2320_=_C2326 ,C2320_=_C2327 ,\nC2320_=_C2328 ,C2320_=_C2329 ,C2320_=_C2331 ,C2320_=_C3649 ,C2321_=_C2322 ,C2321_=_C2323 ,\nC2321_=_C2324 ,C2321_=_C2325 ,C2321_=_C2326 ,C2321_=_C2327 ,C2321_=_C2328 ,C2321_=_C2329 ,\nC2321_=_C2331 ,C2322_=_C2323 ,C2322_=_C2324 ,C2322_=_C2325 ,C2322_=_C2326 ,C2322_=_C2327 ,\nC2322_=_C2328 ,C2322_=_C2329 ,C2322_=_C2331 ,C2323_=_C2324 ,C2323_=_C2325 ,C2323_=_C2326 ,\nC2323_=_C2327 ,C2323_=_C2328 ,C2323_=_C2329 ,C2323_=_C2331 ,C2324_=_C2325 ,C2324_=_C2326 ,\nC2324_=_C2327 ,C2324_=_C2328 ,C2324_=_C2329 ,C2324_=_C2331 ,C2324_=_C2446 ,C2324_=_C3136 ,\nC2324_=_C3847 ,C2325_=_C2326 ,C2325_=_C2327 ,C2325_=_C2328 ,C2325_=_C2329 ,C2325_=_C2331 ,\nC2326_=_C2327 ,C2326_=_C2328 ,C2326_=_C2329 ,C2326_=_C2331 ,C2326_=_C2448 ,C2326_=_C3139 ,\nC2326_=_C3918 ,C2327_=_C2328 ,C2327_=_C2329 ,C2327_=_C2331 ,C2328_=_C2329 ,C2328_=_C2331 ,\nC2329_=_C2331 ,C2403_=_C2479 ,C2403_=_C2543 ,C2403_=_C2600 ,C2403_=_C2620 ,C2403_=_C2741 ,\nC2403_=_C2768 ,C2403_=_C2893 ,C2403_=_C2920 ,C2403_=_C2948 ,C2403_=_C3131 ,C2403_=_C3132 ,\nC2403_=_C3133 ,C2403_=_C3134 ,C2403_=_C3135 ,C2403_=_C3136 ,C2403_=_C3137 ,C2403_=_C3138 ,\nC2403_=_C3139 ,C2403_=_C3140 ,C2403_=_C3141 ,C2403_=_C3143 ,C2436_=_C2437 ,C2436_=_C2438 ,\nC2436_=_C2439 ,C2436_=_C2440 ,C2436_=_C2441 ,C2436_=_C2443 ,C2436_=_C2444 ,C2436_=_C2445 ,\nC2436_=_C2446 ,C2436_=_C2447 ,C2436_=_C2448 ,C2436_=_C2449 ,C2436_=_C2450 ,C2436_=_C2451 ,\nC2436_=_C2452 ,C2436_=_C2453 ,C2437_=_C2438 ,C2437_=_C2439 ,C2437_=_C2440 ,C2437_=_C2441 ,\nC2437_=_C2443 ,C2437_=_C2444 ,C2437_=_C2445 ,C2437_=_C2446 ,C2437_=_C2447 ,C2437_=_C2448 ,\nC2437_=_C2449 ,C2437_=_C2450 ,C2437_=_C2451 ,C2437_=_C2452 ,C2437_=_C2453 ,C2438_=_C2439 ,\nC2438_=_C2440 ,C2438_=_C2441 ,C2438_=_C2443 ,C2438_=_C2444 ,C2438_=_C2445 ,C2438_=_C2446 ,\nC2438_=_C2447 ,C2438_=_C2448 ,C2438_=_C2449 ,C2438_=_C2450 ,C2438_=_C2451 ,C2438_=_C2452 ,\nC2438_=_C2453 ,C2438_=_C2600 ,C2438_=_C2613 ,C2439_=_C2440 ,C2439_=_C2441 ,C2439_=_C2443 ,\nC2439_=_C2444 ,C2439_=_C2445 ,C2439_=_C2446 ,C2439_=_C2447 ,C2439_=_C2448 ,C2439_=_C2449 ,\nC2439_=_C2450 ,C2439_=_C2451 ,C2439_=_C2452 ,C2439_=_C2453 ,C2439_=_C2893 ,C2439_=_C2903 ,\nC2440_=_C2441 ,C2440_=_C2443 ,C2440_=_C2444 ,C2440_=_C2445 ,C2440_=_C2446 ,C2440_=_C2447 ,\nC2440_=_C2448 ,C2440_=_C2449 ,C2440_=_C2450 ,C2440_=_C2451 ,C2440_=_C2452 ,C2440_=_C2453 ,\nC2440_=_C2920 ,C2440_=_C2930 ,C2441_=_C2443 ,C2441_=_C2444 ,C2441_=_C2445 ,C2441_=_C2446 ,\nC2441_=_C2447 ,C2441_=_C2448 ,C2441_=_C2449 ,C2441_=_C2450 ,C2441_=_C2451 ,C2441_=_C2452 ,\nC2441_=_C2453 ,C2441_=_C2948 ,C2441_=_C2961 ,C2443_=_C2444 ,C2443_=_C2445 ,C2443_=_C2446 ,\nC2443_=_C2447 ,C2443_=_C2448 ,C2443_=_C2449 ,C2443_=_C2450 ,C2443_=_C2451 ,C2443_=_C2452 ,\nC2443_=_C2453 ,C2444_=_C2445 ,C2444_=_C2446 ,C2444_=_C2447 ,C2444_=_C2448 ,C2444_=_C2449 ,\nC2444_=_C2450 ,C2444_=_C2451 ,C2444_=_C2452 ,C2444_=_C2453 ,C2444_=_C3132 ,C2444_=_C3265 ,\nC2445_=_C2446 ,C2445_=_C2447 ,C2445_=_C2448 ,C2445_=_C2449 ,C2445_=_C2450 ,C2445_=_C2451 ,\nC2445_=_C2452 ,C2445_=_C2453 ,C2446_=_C2447</w:t>
      </w:r>
    </w:p>
    <w:p>
      <w:pPr>
        <w:pStyle w:val="PreformattedText"/>
        <w:bidi w:val="0"/>
        <w:spacing w:before="0" w:after="0"/>
        <w:jc w:val="left"/>
        <w:rPr/>
      </w:pPr>
      <w:r>
        <w:rPr/>
        <w:t xml:space="preserve"> </w:t>
      </w:r>
      <w:r>
        <w:rPr/>
        <w:t>,C2446_=_C2448 ,C2446_=_C2449 ,C2446_=_C2450 ,\nC2446_=_C2451 ,C2446_=_C2452 ,C2446_=_C2453 ,C2446_=_C3136 ,C2446_=_C3847 ,C2447_=_C2448 ,\nC2447_=_C2449 ,C2447_=_C2450 ,C2447_=_C2451 ,C2447_=_C2452 ,C2447_=_C2453 ,C2448_=_C2449 ,\nC2448_=_C2450 ,C2448_=_C2451 ,C2448_=_C2452 ,C2448_=_C2453 ,C2448_=_C3139 ,C2448_=_C3918 ,\nC2449_=_C2450 ,C2449_=_C2451 ,C2449_=_C2452 ,C2449_=_C2453 ,C2450_=_C2451 ,C2450_=_C2452 ,\nC2450_=_C2453 ,C2451_=_C2452 ,C2451_=_C2453 ,C2452_=_C2453 ,C2479_=_C2543 ,C2479_=_C2600 ,\nC2479_=_C2620 ,C2479_=_C2741 ,C2479_=_C2768 ,C2479_=_C2893 ,C2479_=_C2920 ,C2479_=_C2948 ,\nC2479_=_C3131 ,C2479_=_C3132 ,C2479_=_C3133 ,C2479_=_C3134 ,C2479_=_C3135 ,C2479_=_C3136 ,\nC2479_=_C3137 ,C2479_=_C3138 ,C2479_=_C3139 ,C2479_=_C3140 ,C2479_=_C3141 ,C2479_=_C3143 ,\nC2543_=_C2600 ,C2543_=_C2620 ,C2543_=_C2741 ,C2543_=_C2768 ,C2543_=_C2893 ,C2543_=_C2920 ,\nC2543_=_C2948 ,C2543_=_C3131 ,C2543_=_C3132 ,C2543_=_C3133 ,C2543_=_C3134 ,C2543_=_C3135 ,\nC2543_=_C3136 ,C2543_=_C3137 ,C2543_=_C3138 ,C2543_=_C3139 ,C2543_=_C3140 ,C2543_=_C3141 ,\nC2543_=_C3143 ,C2600_=_C2613 ,C2600_=_C2620 ,C2600_=_C2741 ,C2600_=_C2768 ,C2600_=_C2893 ,\nC2600_=_C2920 ,C2600_=_C2948 ,C2600_=_C3131 ,C2600_=_C3132 ,C2600_=_C3133 ,C2600_=_C3134 ,\nC2600_=_C3135 ,C2600_=_C3136 ,C2600_=_C3137 ,C2600_=_C3138 ,C2600_=_C3139 ,C2600_=_C3140 ,\nC2600_=_C3141 ,C2600_=_C3143 ,C2613_=_C2887 ,C2613_=_C2903 ,C2613_=_C2930 ,C2613_=_C2961 ,\nC2613_=_C3082 ,C2613_=_C3098 ,C2613_=_C3253 ,C2613_=_C3265 ,C2613_=_C3367 ,C2613_=_C3391 ,\nC2613_=_C3649 ,C2613_=_C3847 ,C2613_=_C3879 ,C2613_=_C3918 ,C2613_=_C3935 ,C2613_=_C4087 ,\nC2613_=_C4113 ,C2620_=_C2741 ,C2620_=_C2768 ,C2620_=_C2893 ,C2620_=_C2920 ,C2620_=_C2948 ,\nC2620_=_C3131 ,C2620_=_C3132 ,C2620_=_C3133 ,C2620_=_C3134 ,C2620_=_C3135 ,C2620_=_C3136 ,\nC2620_=_C3137 ,C2620_=_C3138 ,C2620_=_C3139 ,C2620_=_C3140 ,C2620_=_C3141 ,C2620_=_C3143 ,\nC2741_=_C2768 ,C2741_=_C2893 ,C2741_=_C2920 ,C2741_=_C2948 ,C2741_=_C3131 ,C2741_=_C3132 ,\nC2741_=_C3133 ,C2741_=_C3134 ,C2741_=_C3135 ,C2741_=_C3136 ,C2741_=_C3137 ,C2741_=_C3138 ,\nC2741_=_C3139 ,C2741_=_C3140 ,C2741_=_C3141 ,C2741_=_C3143 ,C2768_=_C2893 ,C2768_=_C2920 ,\nC2768_=_C2948 ,C2768_=_C3131 ,C2768_=_C3132 ,C2768_=_C3133 ,C2768_=_C3134 ,C2768_=_C3135 ,\nC2768_=_C3136 ,C2768_=_C3137 ,C2768_=_C3138 ,C2768_=_C3139 ,C2768_=_C3140 ,C2768_=_C3141 ,\nC2768_=_C3143 ,C2887_=_C2903 ,C2887_=_C2930 ,C2887_=_C2961 ,C2887_=_C3082 ,C2887_=_C3098 ,\nC2887_=_C3253 ,C2887_=_C3265 ,C2887_=_C3367 ,C2887_=_C3391 ,C2887_=_C3649 ,C2887_=_C3847 ,\nC2887_=_C3879 ,C2887_=_C3918 ,C2887_=_C3935 ,C2887_=_C4087 ,C2887_=_C4113 ,C2893_=_C2903 ,\nC2893_=_C2920 ,C2893_=_C2948 ,C2893_=_C3131 ,C2893_=_C3132 ,C2893_=_C3133 ,C2893_=_C3134 ,\nC2893_=_C3135 ,C2893_=_C3136 ,C2893_=_C3137 ,C2893_=_C3138 ,C2893_=_C3139 ,C2893_=_C3140 ,\nC2893_=_C3141 ,C2893_=_C3143 ,C2903_=_C2930 ,C2903_=_C2961 ,C2903_=_C3082 ,C2903_=_C3098 ,\nC2903_=_C3253 ,C2903_=_C3265 ,C2903_=_C3367 ,C2903_=_C3391 ,C2903_=_C3649 ,C2903_=_C3847 ,\nC2903_=_C3879 ,C2903_=_C3918 ,C2903_=_C3935 ,C2903_=_C4087 ,C2903_=_C4113 ,C2920_=_C2930 ,\nC2920_=_C2948 ,C2920_=_C3131 ,C2920_=_C3132 ,C2920_=_C3133 ,C2920_=_C3134 ,C2920_=_C3135 ,\nC2920_=_C3136 ,C2920_=_C3137 ,C2920_=_C3138 ,C2920_=_C3139 ,C2920_=_C3140 ,C2920_=_C3141 ,\nC2920_=_C3143 ,C2930_=_C2961 ,C2930_=_C3082 ,C2930_=_C3098 ,C2930_=_C3253 ,C2930_=_C3265 ,\nC2930_=_C3367 ,C2930_=_C3391 ,C2930_=_C3649 ,C2930_=_C3847 ,C2930_=_C3879 ,C2930_=_C3918 ,\nC2930_=_C3935 ,C2930_=_C4087 ,C2930_=_C4113 ,C2948_=_C2961 ,C2948_=_C3131 ,C2948_=_C3132 ,\nC2948_=_C3133 ,C2948_=_C3134 ,C2948_=_C3135 ,C2948_=_C3136 ,C2948_=_C3137 ,C2948_=_C3138 ,\nC2948_=_C3139 ,C2948_=_C3140 ,C2948_=_C3141 ,C2948_=_C3143 ,C2961_=_C3082 ,C2961_=_C3098 ,\nC2961_=_C3253 ,C2961_=_C3265 ,C2961_=_C3367 ,C2961_=_C3391 ,C2961_=_C3649 ,C2961_=_C3847 ,\nC2961_=_C3879 ,C2961_=_C3918 ,C2961_=_C3935 ,C2961_=_C4087 ,C2961_=_C4113 ,C3082_=_C3098 ,\nC3082_=_C3253 ,C3082_=_C3265 ,C3082_=_C3367 ,C3082_=_C3391 ,C3082_=_C3649 ,C3082_=_C3847 ,\nC3082_=_C3879 ,C3082_=_C3918 ,C3082_=_C3935 ,C3082_=_C4087 ,C3082_=_C4113 ,C3098_=_C3253 ,\nC3098_=_C3265 ,C3098_=_C3367 ,C3098_=_C3391 ,C3098_=_C3649 ,C3098_=_C3847 ,C3098_=_C3879 ,\nC3098_=_C3918 ,C3098_=_C3935 ,C3098_=_C4087 ,C3098_=_C4113 ,C3131_=_C3132 ,C3131_=_C3133 ,\nC3131_=_C3134 ,C3131_=_C3135 ,C3131_=_C3136 ,C3131_=_C3137 ,C3131_=_C3138 ,C3131_=_C3139 ,\nC3131_=_C3140 ,C3131_=_C3141 ,C3131_=_C3143 ,C3131_=_C3253 ,C3132_=_C3133 ,C3132_=_C3134 ,\nC3132_=_C3135 ,C3132_=_C3136 ,C3132_=_C3137 ,C3132_=_C3138 ,C3132_=_C3139 ,C3132_=_C3140 ,\nC3132_=_C3141 ,C3132_=_C3143 ,C3132_=_C3265 ,C3133_=_C3134 ,C3133_=_C3135 ,C3133_=_C3136 ,\nC3133_=_C3137 ,C3133_=_C3138 ,C3133_=_C3139 ,C3133_=_C3140 ,C3133_=_C3141 ,C3133_=_C3143 ,\nC3134_=_C3135 ,C3134_=_C3136 ,C3134_=_C3137 ,C3134_=_C3138 ,C3134_=_C3139 ,C3134_=_C3140 ,\nC3134_=_C3141 ,C3134_=_C3143 ,C3134_=_C3367 ,C3135_=_C3136 ,C3135_=_C3137 ,C3135_=_C3138 ,\nC3135_=_C3139 ,C3135_=_C3140 ,C3135_=_C3141 ,C3135_=_C3143 ,C3136_=_C3137 ,C3136_=_C3138 ,\nC3136_=_C3139 ,C3136_=_C3140 ,C3136_=_C3141 ,C3136_=_C3143 ,C3136_=_C3847 ,C3137_=_C3138 ,\nC3137_=_C3139 ,C3137_=_C3140 ,C3137_=_C3141 ,C3137_=_C3143 ,C3137_=_C3879 ,C3138_=_C3139 ,\nC3138_=_C3140 ,C3138_=_C3141 ,C3138_=_C3143 ,C3139_=_C3140 ,C3139_=_C3141 ,C3139_=_C3143 ,\nC3139_=_C3918 ,C3140_=_C3141 ,C3140_=_C3143 ,C3141_=_C3143 ,C3253_=_C3265 ,C3253_=_C3367 ,\nC3253_=_C3391 ,C3253_=_C3649 ,C3253_=_C3847 ,C3253_=_C3879 ,C3253_=_C3918 ,C3253_=_C3935 ,\nC3253_=_C4087 ,C3253_=_C4113 ,C3265_=_C3367 ,C3265_=_C3391 ,C3265_=_C3649 ,C3265_=_C3847 ,\nC3265_=_C3879 ,C3265_=_C3918 ,C3265_=_C3935 ,C3265_=_C4087 ,C3265_=_C4113 ,C3367_=_C3391 ,\nC3367_=_C3649 ,C3367_=_C3847 ,C3367_=_C3879 ,C3367_=_C3918 ,C3367_=_C3935 ,C3367_=_C4087 ,\nC3367_=_C4113 ,C3391_=_C3649 ,C3391_=_C3847 ,C3391_=_C3879 ,C3391_=_C3918 ,C3391_=_C3935 ,\nC3391_=_C4087 ,C3391_=_C4113 ,C3649_=_C3847 ,C3649_=_C3879 ,C3649_=_C3918 ,C3649_=_C3935 ,\nC3649_=_C4087 ,C3649_=_C4113 ,C3847_=_C3879 ,C3847_=_C3918 ,C3847_=_C3935 ,C3847_=_C4087 ,\nC3847_=_C4113 ,C3879_=_C3918 ,C3879_=_C3935 ,C3879_=_C4087 ,C3879_=_C4113 ,C3918_=_C3935 ,\nC3918_=_C4087 ,C3918_=_C4113 ,C3935_=_C4087 ,C3935_=_C4113 ,C4087_=_C4113 ,"];82[shape=box, label="id:82 level: 4\n106: C207 C276 C292 C307 C395 \nC499 C512 C551 C601 C768 C771 \nC774 C791 C794 C803 C825 C903 \nC904 C906 C907 C908 C909 C910 \nC911 C912 C913 C914 C915 C916 \nC917 C918 C919 C920 C921 C922 \nC923 C924 C925 C926 C927 C928 \nC929 C1022 C1189 C1241 C1316 C1340 \nC1341 C1342 C1343 C1344 C1345 C1346 \nC1347 C1348 C1349 C1350 C1351 C1352 \nC1353 C1354 C1355 C1356 C1357 C1358 \nC1359 C1360 C1361 C2033 C2101 C2120 \nC2141 C2287 C2302 C2304 C2746 C2929 \nC2971 C2973 C3109 C3349 C3452 C3454 \nC3472 C3481 C3619 C3623 C3692 C3731 \nC3818 C3842 C3844 C3868 C3959 C3960 \nC3962 C3963 C3964 C3965 C3966 C3985 \nC4069 C4070 C4071 C4072 C4073 \n1507: C207_=_C276( C207 C276 ) C207_=_C292( C207 C292 ) C207_=_C307( C207 C307 ) C207_=_C794( C207 C794 ) C207_=_C924( C207 C924 ) \nC207_=_C1189( C207 C1189 ) C207_=_C1357( C207 C1357 ) C207_=_C2033( C207 C2033 ) C207_=_C2287( C207 C2287 ) C207_=_C2304( C207 C2304 ) C207_=_C2929( C207 C2929 ) \nC207_=_C2973( C207 C2973 ) C207_=_C3109( C207 C3109 ) C207_=_C3349( C207 C3349 ) C207_=_C3454( C207 C3454 ) C207_=_C3472( C207 C3472 ) C207_=_C3623( C207 C3623 ) \nC207_=_C3692( C207 C3692 ) C207_=_C3844( C207 C3844 ) C207_=_C3868( C207 C3868 ) C207_=_C3985( C207 C3985 ) C207_=_C4069( C207 C4069 ) C207_=_C4070( C207 C4070 ) \nC207_=_C4071( C207 C4071 ) C207_=_C4072( C207 C4072 ) C207_=_C4073( C207 C4073 ) C276_=_C292( C276 C292 ) C276_=_C307( C276 C307 ) C276_=_C794( C276 C794 ) \nC276_=_C924( C276 C924 ) C276_=_C1189( C276 C1189 ) C276_=_C1357( C276 C1357 ) C276_=_C2033( C276 C2033 ) C276_=_C2287( C276 C2287 ) C276_=_C2304( C276 C2304 ) \nC276_=_C2929( C276 C2929 ) C276_=_C2973( C276 C2973 ) C276_=_C3109( C276 C3109 ) C276_=_C3349( C276 C3349 ) C276_=_C3454( C276 C3454 ) C276_=_C3472( C276 C3472 ) \nC276_=_C3623( C276 C3623 ) C276_=_C3692( C276 C3692 ) C276_=_C3844( C276 C3844 ) C276_=_C3868( C276 C3868 ) C276_=_C3985( C276 C3985 ) C276_=_C4069( C276 C4069 ) \nC276_=_C4070( C276 C4070 ) C276_=_C4071( C276 C4071 ) C276_=_C4072( C276 C4072 ) C276_=_C4073( C276 C4073 ) C292_=_C307( C292 C307 ) C292_=_C794( C292 C794 ) \nC292_=_C924( C292 C924 ) C292_=_C1189( C292 C1189 ) C292_=_C1357( C292 C1357 ) C292_=_C2033( C292 C2033 ) C292_=_C2287( C292 C2287 ) C292_=_C2304( C292 C2304 ) \nC292_=_C2929( C292 C2929 ) C292_=_C2973( C292 C2973 ) C292_=_C3109( C292 C3109 ) C292_=_C3349( C292 C3349 ) C292_=_C3454( C292 C3454 ) C292_=_C3472( C292 C3472 ) \nC292_=_C3623( C292 C3623 ) C292_=_C3692( C292 C3692 ) C292_=_C3844( C292 C3844 ) C292_=_C3868( C292 C3868 ) C292_=_C3985( C292 C3985 ) C292_=_C4069( C292 C4069 ) \nC292_=_C4070( C292 C4070 ) C292_=_C4071( C292 C4071 ) C292_=_C4072( C292 C4072 ) C292_=_C4073( C292 C4073 ) C307_=_C794( C307 C794 ) C307_=_C924( C307 C924 ) \nC307_=_C1189( C307 C1189 ) C307_=_C1357( C307 C1357 ) C307_=_C2033( C307 C2033 ) C307_=_C2287( C307 C2287 ) C307_=_C2304( C307 C2304 ) C307_=_C2929( C307 C2929 ) \nC307_=_C2973( C307 C2973 ) C307_=_C3109( C307 C3109 ) C307_=_C3349( C307 C3349 ) C307_=_C3454( C307 C3454 ) C307_=_C3472( C307 C3472 ) C307_=_C3623( C307 C3623 ) \nC307_=_C3692( C307 C3692 ) C307_=_C3844( C307 C3844 ) C307_=_C3868( C307 C3868 ) C307_=_C3985( C307 C3985 ) C307_=_C4069( C307 C4069 ) C307_=_C4070( C307 C4070 ) \nC307_=_C4071( C307 C4071 ) C307_=_C4072( C307 C4072 ) C307_=_C4073( C307 C4073 ) C395_=_C771( C395 C771 ) C395_=_C903( C395 C903 ) C395_=_C904( C395 C904 ) \nC395_=_C906( C395 C906 ) C395_=_C907( C395 C907 ) C395_=_C908( C395 C908 ) C395_=_C909( C395 C909 ) C395_=_C910( C395 C910 ) C395_=_C911( C395 C911 ) \nC395_=_C912( C395 C912 ) C395_=_C913( C395 C913 ) C395_=_C914( C395 C914 ) C395_=_C915( C395 C915 ) C395_=_C916( C395 C916 ) C395_=_C917( C395 C917</w:t>
      </w:r>
    </w:p>
    <w:p>
      <w:pPr>
        <w:pStyle w:val="PreformattedText"/>
        <w:bidi w:val="0"/>
        <w:spacing w:before="0" w:after="0"/>
        <w:jc w:val="left"/>
        <w:rPr/>
      </w:pPr>
      <w:r>
        <w:rPr/>
        <w:t xml:space="preserve"> </w:t>
      </w:r>
      <w:r>
        <w:rPr/>
        <w:t>) \nC395_=_C918( C395 C918 ) C395_=_C919( C395 C919 ) C395_=_C920( C395 C920 ) C395_=_C921( C395 C921 ) C395_=_C922( C395 C922 ) C395_=_C923( C395 C923 ) \nC395_=_C924( C395 C924 ) C395_=_C925( C395 C925 ) C395_=_C926( C395 C926 ) C395_=_C927( C395 C927 ) C395_=_C928( C395 C928 ) C395_=_C929( C395 C929 ) \nC499_=_C551( C499 C551 ) C499_=_C601( C499 C601 ) C499_=_C768( C499 C768 ) C499_=_C791( C499 C791 ) C499_=_C920( C499 C920 ) C499_=_C1022( C499 C1022 ) \nC499_=_C1356( C499 C1356 ) C499_=_C2101( C499 C2101 ) C499_=_C2120( C499 C2120 ) C499_=_C2141( C499 C2141 ) C499_=_C2302( C499 C2302 ) C499_=_C2746( C499 C2746 ) \nC499_=_C2971( C499 C2971 ) C499_=_C3452( C499 C3452 ) C499_=_C3481( C499 C3481 ) C499_=_C3619( C499 C3619 ) C499_=_C3731( C499 C3731 ) C499_=_C3818( C499 C3818 ) \nC499_=_C3842( C499 C3842 ) C499_=_C3959( C499 C3959 ) C499_=_C3960( C499 C3960 ) C499_=_C3962( C499 C3962 ) C499_=_C3963( C499 C3963 ) C499_=_C3964( C499 C3964 ) \nC499_=_C3965( C499 C3965 ) C499_=_C3966( C499 C3966 ) C512_=_C774( C512 C774 ) C512_=_C803( C512 C803 ) C512_=_C825( C512 C825 ) C512_=_C1241( C512 C1241 ) \nC512_=_C1316( C512 C1316 ) C512_=_C1340( C512 C1340 ) C512_=_C1341( C512 C1341 ) C512_=_C1342( C512 C1342 ) C512_=_C1343( C512 C1343 ) C512_=_C1344( C512 C1344 ) \nC512_=_C1345( C512 C1345 ) C512_=_C1346( C512 C1346 ) C512_=_C1347( C512 C1347 ) C512_=_C1348( C512 C1348 ) C512_=_C1349( C512 C1349 ) C512_=_C1350( C512 C1350 ) \nC512_=_C1351( C512 C1351 ) C512_=_C1352( C512 C1352 ) C512_=_C1353( C512 C1353 ) C512_=_C1354( C512 C1354 ) C512_=_C1355( C512 C1355 ) C512_=_C1356( C512 C1356 ) \nC512_=_C1357( C512 C1357 ) C512_=_C1358( C512 C1358 ) C512_=_C1359( C512 C1359 ) C512_=_C1360( C512 C1360 ) C512_=_C1361( C512 C1361 ) C551_=_C601( C551 C601 ) \nC551_=_C768( C551 C768 ) C551_=_C791( C551 C791 ) C551_=_C920( C551 C920 ) C551_=_C1022( C551 C1022 ) C551_=_C1356( C551 C1356 ) C551_=_C2101( C551 C2101 ) \nC551_=_C2120( C551 C2120 ) C551_=_C2141( C551 C2141 ) C551_=_C2302( C551 C2302 ) C551_=_C2746( C551 C2746 ) C551_=_C2971( C551 C2971 ) C551_=_C3452( C551 C3452 ) \nC551_=_C3481( C551 C3481 ) C551_=_C3619( C551 C3619 ) C551_=_C3731( C551 C3731 ) C551_=_C3818( C551 C3818 ) C551_=_C3842( C551 C3842 ) C551_=_C3959( C551 C3959 ) \nC551_=_C3960( C551 C3960 ) C551_=_C3962( C551 C3962 ) C551_=_C3963( C551 C3963 ) C551_=_C3964( C551 C3964 ) C551_=_C3965( C551 C3965 ) C551_=_C3966( C551 C3966 ) \nC601_=_C768( C601 C768 ) C601_=_C791( C601 C791 ) C601_=_C920( C601 C920 ) C601_=_C1022( C601 C1022 ) C601_=_C1356( C601 C1356 ) C601_=_C2101( C601 C2101 ) \nC601_=_C2120( C601 C2120 ) C601_=_C2141( C601 C2141 ) C601_=_C2302( C601 C2302 ) C601_=_C2746( C601 C2746 ) C601_=_C2971( C601 C2971 ) C601_=_C3452( C601 C3452 ) \nC601_=_C3481( C601 C3481 ) C601_=_C3619( C601 C3619 ) C601_=_C3731( C601 C3731 ) C601_=_C3818( C601 C3818 ) C601_=_C3842( C601 C3842 ) C601_=_C3959( C601 C3959 ) \nC601_=_C3960( C601 C3960 ) C601_=_C3962( C601 C3962 ) C601_=_C3963( C601 C3963 ) C601_=_C3964( C601 C3964 ) C601_=_C3965( C601 C3965 ) C601_=_C3966( C601 C3966 ) \nC768_=_C791( C768 C791 ) C768_=_C920( C768 C920 ) C768_=_C1022( C768 C1022 ) C768_=_C1356( C768 C1356 ) C768_=_C2101( C768 C2101 ) C768_=_C2120( C768 C2120 ) \nC768_=_C2141( C768 C2141 ) C768_=_C2302( C768 C2302 ) C768_=_C2746( C768 C2746 ) C768_=_C2971( C768 C2971 ) C768_=_C3452( C768 C3452 ) C768_=_C3481( C768 C3481 ) \nC768_=_C3619( C768 C3619 ) C768_=_C3731( C768 C3731 ) C768_=_C3818( C768 C3818 ) C768_=_C3842( C768 C3842 ) C768_=_C3959( C768 C3959 ) C768_=_C3960( C768 C3960 ) \nC768_=_C3962( C768 C3962 ) C768_=_C3963( C768 C3963 ) C768_=_C3964( C768 C3964 ) C768_=_C3965( C768 C3965 ) C768_=_C3966( C768 C3966 ) C771_=_C774( C771 C774 ) \nC771_=_C791( C771 C791 ) C771_=_C794( C771 C794 ) C771_=_C903( C771 C903 ) C771_=_C904( C771 C904 ) C771_=_C906( C771 C906 ) C771_=_C907( C771 C907 ) \nC771_=_C908( C771 C908 ) C771_=_C909( C771 C909 ) C771_=_C910( C771 C910 ) C771_=_C911( C771 C911 ) C771_=_C912( C771 C912 ) C771_=_C913( C771 C913 ) \nC771_=_C914( C771 C914 ) C771_=_C915( C771 C915 ) C771_=_C916( C771 C916 ) C771_=_C917( C771 C917 ) C771_=_C918( C771 C918 ) C771_=_C919( C771 C919 ) \nC771_=_C920( C771 C920 ) C771_=_C921( C771 C921 ) C771_=_C922( C771 C922 ) C771_=_C923( C771 C923 ) C771_=_C924( C771 C924 ) C771_=_C925( C771 C925 ) \nC771_=_C926( C771 C926 ) C771_=_C927( C771 C927 ) C771_=_C928( C771 C928 ) C771_=_C929( C771 C929 ) C774_=_C791( C774 C791 ) C774_=_C794( C774 C794 ) \nC774_=_C803( C774 C803 ) C774_=_C825( C774 C825 ) C774_=_C1241( C774 C1241 ) C774_=_C1316( C774 C1316 ) C774_=_C1340( C774 C1340 ) C774_=_C1341( C774 C1341 ) \nC774_=_C1342( C774 C1342 ) C774_=_C1343( C774 C1343 ) C774_=_C1344( C774 C1344 ) C774_=_C1345( C774 C1345 ) C774_=_C1346( C774 C1346 ) C774_=_C1347( C774 C1347 ) \nC774_=_C1348( C774 C1348 ) C774_=_C1349( C774 C1349 ) C774_=_C1350( C774 C1350 ) C774_=_C1351( C774 C1351 ) C774_=_C1352( C774 C1352 ) C774_=_C1353( C774 C1353 ) \nC774_=_C1354( C774 C1354 ) C774_=_C1355( C774 C1355 ) C774_=_C1356( C774 C1356 ) C774_=_C1357( C774 C1357 ) C774_=_C1358( C774 C1358 ) C774_=_C1359( C774 C1359 ) \nC774_=_C1360( C774 C1360 ) C774_=_C1361( C774 C1361 ) C791_=_C794( C791 C794 ) C791_=_C920( C791 C920 ) C791_=_C1022( C791 C1022 ) C791_=_C1356( C791 C1356 ) \nC791_=_C2101( C791 C2101 ) C791_=_C2120( C791 C2120 ) C791_=_C2141( C791 C2141 ) C791_=_C2302( C791 C2302 ) C791_=_C2746( C791 C2746 ) C791_=_C2971( C791 C2971 ) \nC791_=_C3452( C791 C3452 ) C791_=_C3481( C791 C3481 ) C791_=_C3619( C791 C3619 ) C791_=_C3731( C791 C3731 ) C791_=_C3818( C791 C3818 ) C791_=_C3842( C791 C3842 ) \nC791_=_C3959( C791 C3959 ) C791_=_C3960( C791 C3960 ) C791_=_C3962( C791 C3962 ) C791_=_C3963( C791 C3963 ) C791_=_C3964( C791 C3964 ) C791_=_C3965( C791 C3965 ) \nC791_=_C3966( C791 C3966 ) C794_=_C924( C794 C924 ) C794_=_C1189( C794 C1189 ) C794_=_C1357( C794 C1357 ) C794_=_C2033( C794 C2033 ) C794_=_C2287( C794 C2287 ) \nC794_=_C2304( C794 C2304 ) C794_=_C2929( C794 C2929 ) C794_=_C2973( C794 C2973 ) C794_=_C3109( C794 C3109 ) C794_=_C3349( C794 C3349 ) C794_=_C3454( C794 C3454 ) \nC794_=_C3472( C794 C3472 ) C794_=_C3623( C794 C3623 ) C794_=_C3692( C794 C3692 ) C794_=_C3844( C794 C3844 ) C794_=_C3868( C794 C3868 ) C794_=_C3985( C794 C3985 ) \nC794_=_C4069( C794 C4069 ) C794_=_C4070( C794 C4070 ) C794_=_C4071( C794 C4071 ) C794_=_C4072( C794 C4072 ) C794_=_C4073( C794 C4073 ) C803_=_C825( C803 C825 ) \nC803_=_C1241( C803 C1241 ) C803_=_C1316( C803 C1316 ) C803_=_C1340( C803 C1340 ) C803_=_C1341( C803 C1341 ) C803_=_C1342( C803 C1342 ) C803_=_C1343( C803 C1343 ) \nC803_=_C1344( C803 C1344 ) C803_=_C1345( C803 C1345 ) C803_=_C1346( C803 C1346 ) C803_=_C1347( C803 C1347 ) C803_=_C1348( C803 C1348 ) C803_=_C1349( C803 C1349 ) \nC803_=_C1350( C803 C1350 ) C803_=_C1351( C803 C1351 ) C803_=_C1352( C803 C1352 ) C803_=_C1353( C803 C1353 ) C803_=_C1354( C803 C1354 ) C803_=_C1355( C803 C1355 ) \nC803_=_C1356( C803 C1356 ) C803_=_C1357( C803 C1357 ) C803_=_C1358( C803 C1358 ) C803_=_C1359( C803 C1359 ) C803_=_C1360( C803 C1360 ) C803_=_C1361( C803 C1361 ) \nC825_=_C1241( C825 C1241 ) C825_=_C1316( C825 C1316 ) C825_=_C1340( C825 C1340 ) C825_=_C1341( C825 C1341 ) C825_=_C1342( C825 C1342 ) C825_=_C1343( C825 C1343 ) \nC825_=_C1344( C825 C1344 ) C825_=_C1345( C825 C1345 ) C825_=_C1346( C825 C1346 ) C825_=_C1347( C825 C1347 ) C825_=_C1348( C825 C1348 ) C825_=_C1349( C825 C1349 ) \nC825_=_C1350( C825 C1350 ) C825_=_C1351( C825 C1351 ) C825_=_C1352( C825 C1352 ) C825_=_C1353( C825 C1353 ) C825_=_C1354( C825 C1354 ) C825_=_C1355( C825 C1355 ) \nC825_=_C1356( C825 C1356 ) C825_=_C1357( C825 C1357 ) C825_=_C1358( C825 C1358 ) C825_=_C1359( C825 C1359 ) C825_=_C1360( C825 C1360 ) C825_=_C1361( C825 C1361 ) \nC903_=_C904( C903 C904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925( C903 C925 ) C903_=_C926( C903 C926 ) C903_=_C927( C903 C927 ) C903_=_C928( C903 C928 ) \nC903_=_C929( C903 C929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4_=_C927( C904 C927 ) C904_=_C928( C904 C928 ) \nC904_=_C929( C904 C929 ) C904_=_C1316( C904 C1316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5( C906 C925 ) C906_=_C926( C906 C926 ) C906_=_C927( C906 C927 ) C906_=_C928( C906 C928 ) \nC906_=_C929( C906 C929 ) C907_=_C908( C907 C908 ) C907_=_C909( C907 C909 ) C907_=_C910( C907 C910 ) C907_=_C911( C907 C911 ) C907_=_C912( C907 C912 ) \nC907_=_C913( C907 C913 ) C907_=_C914( C907 C914 ) C907_=_C915( C907 C915 ) C907_=_C916( C907 C916 ) C907_=_C917( C907 C917 ) C907_=_C918( C907 C918 ) \nC907_=_C919( C907 C919 ) C907_=_C920(</w:t>
      </w:r>
    </w:p>
    <w:p>
      <w:pPr>
        <w:pStyle w:val="PreformattedText"/>
        <w:bidi w:val="0"/>
        <w:spacing w:before="0" w:after="0"/>
        <w:jc w:val="left"/>
        <w:rPr/>
      </w:pPr>
      <w:r>
        <w:rPr/>
        <w:t xml:space="preserve"> </w:t>
      </w:r>
      <w:r>
        <w:rPr/>
        <w:t>C907 C920 ) C907_=_C921( C907 C921 ) C907_=_C922( C907 C922 ) C907_=_C923( C907 C923 ) C907_=_C924( C907 C924 ) \nC907_=_C925( C907 C925 ) C907_=_C926( C907 C926 ) C907_=_C927( C907 C927 ) C907_=_C928( C907 C928 ) C907_=_C929( C907 C929 ) C907_=_C1344( C907 C1344 ) \nC907_=_C2302( C907 C2302 ) C907_=_C2304( C907 C2304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8_=_C929( C908 C929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09_=_C928( C909 C928 ) \nC909_=_C929( C909 C929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29( C912 C929 ) C912_=_C1347( C912 C1347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1348( C914 C1348 ) C914_=_C3452( C914 C3452 ) C914_=_C3454( C914 C3454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1351( C915 C1351 ) C915_=_C3619( C915 C3619 ) C915_=_C3623( C915 C3623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7_=_C918( C917 C918 ) C917_=_C919( C917 C919 ) C917_=_C920( C917 C920 ) C917_=_C921( C917 C921 ) C917_=_C922( C917 C922 ) C917_=_C923( C917 C923 ) \nC917_=_C924( C917 C924 ) C917_=_C925( C917 C925 ) C917_=_C926( C917 C926 ) C917_=_C927( C917 C927 ) C917_=_C928( C917 C928 ) C917_=_C929( C917 C929 ) \nC918_=_C919( C918 C919 ) C918_=_C920( C918 C920 ) C918_=_C921( C918 C921 ) C918_=_C922( C918 C922 ) C918_=_C923( C918 C923 ) C918_=_C924( C918 C924 ) \nC918_=_C925( C918 C925 ) C918_=_C926( C918 C926 ) C918_=_C927( C918 C927 ) C918_=_C928( C918 C928 ) C918_=_C929( C918 C929 ) C918_=_C1354( C918 C1354 ) \nC918_=_C3842( C918 C3842 ) C918_=_C3844( C918 C3844 ) C919_=_C920( C919 C920 ) C919_=_C921( C919 C921 ) C919_=_C922( C919 C922 ) C919_=_C923( C919 C923 ) \nC919_=_C924( C919 C924 ) C919_=_C925( C919 C925 ) C919_=_C926( C919 C926 ) C919_=_C927( C919 C927 ) C919_=_C928( C919 C928 ) C919_=_C929( C919 C929 ) \nC919_=_C1355( C919 C1355 ) C920_=_C921( C920 C921 ) C920_=_C922( C920 C922 ) C920_=_C923( C920 C923 ) C920_=_C924( C920 C924 ) C920_=_C925( C920 C925 ) \nC920_=_C926( C920 C926 ) C920_=_C927( C920 C927 ) C920_=_C928( C920 C928 ) C920_=_C929( C920 C929 ) C920_=_C1022( C920 C1022 ) C920_=_C1356( C920 C1356 ) \nC920_=_C2101( C920 C2101 ) C920_=_C2120( C920 C2120 ) C920_=_C2141( C920 C2141 ) C920_=_C2302( C920 C2302 ) C920_=_C2746( C920 C2746 ) C920_=_C2971( C920 C2971 ) \nC920_=_C3452( C920 C3452 ) C920_=_C3481( C920 C3481 ) C920_=_C3619( C920 C3619 ) C920_=_C3731( C920 C3731 ) C920_=_C3818( C920 C3818 ) C920_=_C3842( C920 C3842 ) \nC920_=_C3959( C920 C3959 ) C920_=_C3960( C920 C3960 ) C920_=_C3962( C920 C3962 ) C920_=_C3963( C920 C3963 ) C920_=_C3964( C920 C3964 ) C920_=_C3965( C920 C3965 ) \nC920_=_C3966( C920 C3966 ) C921_=_C922( C921 C922 ) C921_=_C923( C921 C923 ) C921_=_C924( C921 C924 ) C921_=_C925( C921 C925 ) C921_=_C926( C921 C926 ) \nC921_=_C927( C921 C927 ) C921_=_C928( C921 C928 ) C921_=_C929( C921 C929 ) C922_=_C923( C922 C923 ) C922_=_C924( C922 C924 ) C922_=_C925( C922 C925 ) \nC922_=_C926( C922 C926 ) C922_=_C927( C922 C927 ) C922_=_C928( C922 C928 ) C922_=_C929( C922 C929 ) C923_=_C924( C923 C924 ) C923_=_C925( C923 C925 ) \nC923_=_C926( C923 C926 ) C923_=_C927( C923 C927 ) C923_=_C928( C923 C928 ) C923_=_C929( C923 C929 ) C924_=_C925( C924 C925 ) C924_=_C926( C924 C926 ) \nC924_=_C927( C924 C927 ) C924_=_C928( C924 C928 ) C924_=_C929( C924 C929 ) C924_=_C1189( C924 C1189 ) C924_=_C1357( C924 C1357 ) C924_=_C2033( C924 C2033 ) \nC924_=_C2287( C924 C2287 ) C924_=_C2304( C924 C2304 ) C924_=_C2929( C924 C2929 ) C924_=_C2973( C924 C2973 ) C924_=_C3109( C924 C3109 ) C924_=_C3349( C924 C3349 ) \nC924_=_C3454( C924 C3454 ) C924_=_C3472( C924 C3472 ) C924_=_C3623( C924 C3623 ) C924_=_C3692( C924 C3692 ) C924_=_C3844( C924 C3844 ) C924_=_C3868( C924 C3868 ) \nC924_=_C3985( C924 C3985 ) C924_=_C4069( C924 C4069 ) C924_=_C4070( C924 C4070 ) C924_=_C4071( C924 C4071 ) C924_=_C4072( C924 C4072 ) C924_=_C4073( C924 C4073 ) \nC925_=_C926( C925 C926 ) C925_=_C927( C925 C927 ) C925_=_C928( C925 C928 ) C925_=_C929( C925 C929 ) C925_=_C1359( C925 C1359 ) C925_=_C3962( C925 C3962 ) \nC925_=_C4069( C925 C4069 ) C926_=_C927( C926 C927 ) C926_=_C928( C926 C928 ) C926_=_C929( C926 C929 ) C926_=_C1360( C926 C1360 ) C926_=_C3963( C926 C3963 ) \nC926_=_C4070( C926 C4070 ) C927_=_C928( C927 C928 ) C927_=_C929( C927 C929 ) C928_=_C929( C928 C929 ) C1022_=_C1356( C1022 C1356 ) C1022_=_C2101( C1022 C2101 ) \nC1022_=_C2120( C1022 C2120 ) C1022_=_C2141( C1022 C2141 ) C1022_=_C2302( C1022 C2302 ) C1022_=_C2746( C1022 C2746 ) C1022_=_C2971( C1022 C2971 ) C1022_=_C3452( C1022 C3452 ) \nC1022_=_C3481( C1022 C3481 ) C1022_=_C3619( C1022 C3619 ) C1022_=_C3731( C1022 C3731 ) C1022_=_C3818( C1022 C3818 ) C1022_=_C3842( C1022 C3842 ) C1022_=_C3959( C1022 C3959 ) \nC1022_=_C3960( C1022 C3960 ) C1022_=_C3962( C1022 C3962 ) C1022_=_C3963( C1022 C3963 ) C1022_=_C3964( C1022 C3964 ) C1022_=_C3965( C1022 C3965 ) C1022_=_C3966( C1022 C3966 ) \nC1189_=_C1357( C1189 C1357 ) C1189_=_C2033( C1189 C2033 ) C1189_=_C2287( C1189 C2287 ) C1189_=_C2304( C1189 C2304 ) C1189_=_C2929( C1189 C2929 ) C1189_=_C2973( C1189 C2973 ) \nC1189_=_C3109( C1189 C3109 ) C1189_=_C3349( C1189 C3349 ) C1189_=_C3454( C1189 C3454 ) C1189_=_C3472( C1189 C3472 ) C1189_=_C3623( C1189 C3623 ) C1189_=_C3692( C1189 C3692 ) \nC1189_=_C3844( C1189 C3844 ) C1189_=_C3868( C1189 C3868 ) C1189_=_C3985( C1189 C3985 ) C1189_=_C4069( C1189 C4069 ) C1189_=_C4070( C1189 C4070 ) C1189_=_C4071( C1189 C4071 ) \nC1189_=_C4072( C1189 C4072 ) C1189_=_C4073( C1189 C4073 ) C1241_=_C1316( C1241 C1316 ) C1241_=_C1340( C1241 C1340 ) C1241_=_C1341( C1241 C1341 ) C1241_=_C1342( C1241 C1342 ) \nC1241_=_C1343( C1241 C1343 ) C1241_=_C1344( C1241 C1344 ) C1241_=_C1345( C1241 C1345 ) C1241_=_C1346( C1241 C1346 ) C1241_=_C1347( C1241 C1347 ) C1241_=_C1348( C1241 C1348 ) \nC1241_=_C1349( C1241 C1349 ) C1241_=_C1350( C1241 C1350 ) C1241_=_C1351( C1241 C1351 ) C1241_=_C1352( C1241 C1352 ) C1241_=_C1353( C1241 C1353 ) C1241_=_C1354( C1241 C1354 ) \nC1241_=_C1355( C1241 C1355 ) C1241_=_C1356( C1241 C1356 ) C1241_=_C1357( C1241 C1357 ) C1241_=_C1358( C1241 C1358 ) C1241_=_C1359( C1241 C1359 ) C1241_=_C1360( C1241 C1360 ) \nC1241_=_C1361( C1241 C1361 ) C1316_=_C1340( C1316 C1340 ) C1316_=_C1341( C1316 C1341 ) C1316_=_C1342( C1316 C1342 ) C1316_=_C1343( C1316 C1343 ) C1316_=_C1344( C1316 C1344 ) \nC1316_=_C1345( C1316 C1345 ) C1316_=_C1346( C1316 C1346 ) C1316_=_C1347( C1316 C1347 ) C1316_=_C1348( C1316 C1348 ) C1316_=_C1349(</w:t>
      </w:r>
    </w:p>
    <w:p>
      <w:pPr>
        <w:pStyle w:val="PreformattedText"/>
        <w:bidi w:val="0"/>
        <w:spacing w:before="0" w:after="0"/>
        <w:jc w:val="left"/>
        <w:rPr/>
      </w:pPr>
      <w:r>
        <w:rPr/>
        <w:t xml:space="preserve"> </w:t>
      </w:r>
      <w:r>
        <w:rPr/>
        <w:t>C1316 C1349 ) C1316_=_C1350( C1316 C1350 ) \nC1316_=_C1351( C1316 C1351 ) C1316_=_C1352( C1316 C1352 ) C1316_=_C1353( C1316 C1353 ) C1316_=_C1354( C1316 C1354 ) C1316_=_C1355( C1316 C1355 ) C1316_=_C1356( C1316 C1356 ) \nC1316_=_C1357( C1316 C1357 ) C1316_=_C1358( C1316 C1358 ) C1316_=_C1359( C1316 C1359 ) C1316_=_C1360( C1316 C1360 ) C1316_=_C1361( C1316 C1361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58( C1340 C1358 ) C1340_=_C1359( C1340 C1359 ) \nC1340_=_C1360( C1340 C1360 ) C1340_=_C1361( C1340 C1361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8( C1341 C1358 ) C1341_=_C1359( C1341 C1359 ) C1341_=_C1360( C1341 C1360 ) C1341_=_C1361( C1341 C1361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2033( C1342 C2033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0( C1344 C1360 ) C1344_=_C1361( C1344 C1361 ) C1344_=_C2302( C1344 C2302 ) \nC1344_=_C2304( C1344 C2304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0( C1345 C1360 ) C1345_=_C1361( C1345 C1361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3452( C1348 C3452 ) \nC1348_=_C3454( C1348 C3454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3472( C1349 C3472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1_=_C1352( C1351 C1352 ) C1351_=_C1353( C1351 C1353 ) C1351_=_C1354( C1351 C1354 ) C1351_=_C1355( C1351 C1355 ) C1351_=_C1356( C1351 C1356 ) \nC1351_=_C1357( C1351 C1357 ) C1351_=_C1358( C1351 C1358 ) C1351_=_C1359( C1351 C1359 ) C1351_=_C1360( C1351 C1360 ) C1351_=_C1361( C1351 C1361 ) C1351_=_C3619( C1351 C3619 ) \nC1351_=_C3623( C1351 C3623 ) C1352_=_C1353( C1352 C1353 ) C1352_=_C1354( C1352 C1354 ) C1352_=_C1355( C1352 C1355 ) C1352_=_C1356( C1352 C1356 ) C1352_=_C1357( C1352 C1357 ) \nC1352_=_C1358( C1352 C1358 ) C1352_=_C1359( C1352 C1359 ) C1352_=_C1360( C1352 C1360 ) C1352_=_C1361( C1352 C1361 ) C1353_=_C1354( C1353 C1354 ) C1353_=_C1355( C1353 C1355 ) \nC1353_=_C1356( C1353 C1356 ) C1353_=_C1357( C1353 C1357 ) C1353_=_C1358( C1353 C1358 ) C1353_=_C1359( C1353 C1359 ) C1353_=_C1360( C1353 C1360 ) C1353_=_C1361( C1353 C1361 ) \nC1354_=_C1355( C1354 C1355 ) C1354_=_C1356( C1354 C1356 ) C1354_=_C1357( C1354 C1357 ) C1354_=_C1358( C1354 C1358 ) C1354_=_C1359( C1354 C1359 ) C1354_=_C1360( C1354 C1360 ) \nC1354_=_C1361( C1354 C1361 ) C1354_=_C3842( C1354 C3842 ) C1354_=_C3844( C1354 C3844 ) C1355_=_C1356( C1355 C1356 ) C1355_=_C1357( C1355 C1357 ) C1355_=_C1358( C1355 C1358 ) \nC1355_=_C1359( C1355 C1359 ) C1355_=_C1360( C1355 C1360 ) C1355_=_C1361( C1355 C1361 ) C1356_=_C1357( C1356 C1357 ) C1356_=_C1358( C1356 C1358 ) C1356_=_C1359( C1356 C1359 ) \nC1356_=_C1360( C1356 C1360 ) C1356_=_C1361( C1356 C1361 ) C1356_=_C2101( C1356 C2101 ) C1356_=_C2120( C1356 C2120 ) C1356_=_C2141( C1356 C2141 ) C1356_=_C2302( C1356 C2302 ) \nC1356_=_C2746( C1356 C2746 ) C1356_=_C2971( C1356 C2971 ) C1356_=_C3452( C1356 C3452 ) C1356_=_C3481( C1356 C3481 ) C1356_=_C3619( C1356 C3619 ) C1356_=_C3731( C1356 C3731 ) \nC1356_=_C3818( C1356 C3818 ) C1356_=_C3842( C1356 C3842 ) C1356_=_C3959( C1356 C3959 ) C1356_=_C3960( C1356 C3960 ) C1356_=_C3962( C1356 C3962 ) C1356_=_C3963( C1356 C3963 ) \nC1356_=_C3964( C1356 C3964 ) C1356_=_C3965( C1356 C3965 ) C1356_=_C3966( C1356 C3966 ) C1357_=_C1358( C1357 C1358 ) C1357_=_C1359( C1357 C1359 ) C1357_=_C1360( C1357 C1360 ) \nC1357_=_C1361( C1357 C1361 ) C1357_=_C2033( C1357 C2033 ) C1357_=_C2287( C1357 C2287 ) C1357_=_C2304( C1357 C2304 ) C1357_=_C2929( C1357 C2929 ) C1357_=_C2973( C1357 C2973 ) \nC1357_=_C3109( C1357 C3109 ) C1357_=_C3349( C1357 C3349 ) C1357_=_C3454( C1357 C3454 ) C1357_=_C3472( C1357 C3472 ) C1357_=_C3623( C1357 C3623 ) C1357_=_C3692( C1357 C3692 ) \nC1357_=_C3844( C1357 C3844 ) C1357_=_C3868( C1357 C3868 ) C1357_=_C3985( C1357 C3985 ) C1357_=_C4069( C1357 C4069 ) C1357_=_C4070( C1357 C4070 ) C1357_=_C4071( C1357 C4071 ) \nC1357_=_C4072( C1357 C4072 ) C1357_=_C4073( C1357 C4073 ) C1358_=_C1359( C1358 C1359 ) C1358_=_C1360( C1358 C1360 ) C1358_=_C1361( C1358 C1361 ) C1359_=_C1360( C1359 C1360 ) \nC1359_=_C1361( C1359 C1361 ) C1359_=_C3962( C1359 C3962 ) C1359_=_C4069( C1359 C4069 ) C1360_=_C1361( C1360 C1361 ) C1360_=_C3963( C1360 C3963 ) C1360_=_C4070( C1360 C4070 ) \nC2033_=_C2287( C2033 C2287 ) C2033_=_C2304( C2033 C2304 ) C2033_=_C2929( C2033 C2929 ) C2033_=_C2973( C2033 C2973 ) C2033_=_C3109( C2033 C3109 ) C2033_=_C3349( C2033 C3349 ) \nC2033_=_C3454( C2033 C3454 ) C2033_=_C3472( C2033 C3472 ) C2033_=_C3623( C2033 C3623 ) C2033_=_C3692( C2033 C3692 ) C2033_=_C3844( C2033 C3844 ) C2033_=_C3868( C2033 C3868 ) \nC2033_=_C3985( C2033 C3985 ) C2033_=_C4069( C2033 C4069 ) C2033_=_C4070( C2033 C4070 ) C2033_=_C4071( C2033 C4071 ) C2033_=_C4072( C2033 C4072 ) C2033_=_C4073( C2033 C4073 ) \nC2101_=_C2120( C2101 C2120 ) C2101_=_C2141( C2101 C2141 ) C2101_=_C2302( C2101 C2302 ) C2101_=_C2746( C2101 C2746 ) C2101_=_C2971( C2101 C2971 ) C2101_=_C3452( C2101 C3452 ) \nC2101_=_C3481( C2101 C3481 ) C2101_=_C3619( C2101 C3619 ) C2101_=_C3731( C2101 C3731 ) C2101_=_C3818( C2101 C3818 ) C2101_=_C3842( C2101 C3842 ) C2101_=_C3959( C2101 C3959 ) \nC2101_=_C3960( C2101 C3960 ) C2101_=_C3962( C2101 C3962 ) C2101_=_C3963( C2101 C3963 ) C2101_=_C3964( C2101 C3964 ) C2101_=_C3965( C2101 C3965 ) C2101_=_C3966( C2101 C3966 ) \nC2120_=_C2141( C2120 C2141 ) C2120_=_C2302( C2120 C2302 ) C2120_=_C2746( C2120 C2746 ) C2120_=_C2971( C2120 C2971 ) C2120_=_C3452( C2120 C3452 ) C2120_=_C3481( C2120 C3481 ) \nC2120_=_C3619(</w:t>
      </w:r>
    </w:p>
    <w:p>
      <w:pPr>
        <w:pStyle w:val="PreformattedText"/>
        <w:bidi w:val="0"/>
        <w:spacing w:before="0" w:after="0"/>
        <w:jc w:val="left"/>
        <w:rPr/>
      </w:pPr>
      <w:r>
        <w:rPr/>
        <w:t xml:space="preserve"> </w:t>
      </w:r>
      <w:r>
        <w:rPr/>
        <w:t>C2120 C3619 ) C2120_=_C3731( C2120 C3731 ) C2120_=_C3818( C2120 C3818 ) C2120_=_C3842( C2120 C3842 ) C2120_=_C3959( C2120 C3959 ) C2120_=_C3960( C2120 C3960 ) \nC2120_=_C3962( C2120 C3962 ) C2120_=_C3963( C2120 C3963 ) C2120_=_C3964( C2120 C3964 ) C2120_=_C3965( C2120 C3965 ) C2120_=_C3966( C2120 C3966 ) C2141_=_C2302( C2141 C2302 ) \nC2141_=_C2746( C2141 C2746 ) C2141_=_C2971( C2141 C2971 ) C2141_=_C3452( C2141 C3452 ) C2141_=_C3481( C2141 C3481 ) C2141_=_C3619( C2141 C3619 ) C2141_=_C3731( C2141 C3731 ) \nC2141_=_C3818( C2141 C3818 ) C2141_=_C3842( C2141 C3842 ) C2141_=_C3959( C2141 C3959 ) C2141_=_C3960( C2141 C3960 ) C2141_=_C3962( C2141 C3962 ) C2141_=_C3963( C2141 C3963 ) \nC2141_=_C3964( C2141 C3964 ) C2141_=_C3965( C2141 C3965 ) C2141_=_C3966( C2141 C3966 ) C2287_=_C2304( C2287 C2304 ) C2287_=_C2929( C2287 C2929 ) C2287_=_C2973( C2287 C2973 ) \nC2287_=_C3109( C2287 C3109 ) C2287_=_C3349( C2287 C3349 ) C2287_=_C3454( C2287 C3454 ) C2287_=_C3472( C2287 C3472 ) C2287_=_C3623( C2287 C3623 ) C2287_=_C3692( C2287 C3692 ) \nC2287_=_C3844( C2287 C3844 ) C2287_=_C3868( C2287 C3868 ) C2287_=_C3985( C2287 C3985 ) C2287_=_C4069( C2287 C4069 ) C2287_=_C4070( C2287 C4070 ) C2287_=_C4071( C2287 C4071 ) \nC2287_=_C4072( C2287 C4072 ) C2287_=_C4073( C2287 C4073 ) C2302_=_C2304( C2302 C2304 ) C2302_=_C2746( C2302 C2746 ) C2302_=_C2971( C2302 C2971 ) C2302_=_C3452( C2302 C3452 ) \nC2302_=_C3481( C2302 C3481 ) C2302_=_C3619( C2302 C3619 ) C2302_=_C3731( C2302 C3731 ) C2302_=_C3818( C2302 C3818 ) C2302_=_C3842( C2302 C3842 ) C2302_=_C3959( C2302 C3959 ) \nC2302_=_C3960( C2302 C3960 ) C2302_=_C3962( C2302 C3962 ) C2302_=_C3963( C2302 C3963 ) C2302_=_C3964( C2302 C3964 ) C2302_=_C3965( C2302 C3965 ) C2302_=_C3966( C2302 C3966 ) \nC2304_=_C2929( C2304 C2929 ) C2304_=_C2973( C2304 C2973 ) C2304_=_C3109( C2304 C3109 ) C2304_=_C3349( C2304 C3349 ) C2304_=_C3454( C2304 C3454 ) C2304_=_C3472( C2304 C3472 ) \nC2304_=_C3623( C2304 C3623 ) C2304_=_C3692( C2304 C3692 ) C2304_=_C3844( C2304 C3844 ) C2304_=_C3868( C2304 C3868 ) C2304_=_C3985( C2304 C3985 ) C2304_=_C4069( C2304 C4069 ) \nC2304_=_C4070( C2304 C4070 ) C2304_=_C4071( C2304 C4071 ) C2304_=_C4072( C2304 C4072 ) C2304_=_C4073( C2304 C4073 ) C2746_=_C2971( C2746 C2971 ) C2746_=_C3452( C2746 C3452 ) \nC2746_=_C3481( C2746 C3481 ) C2746_=_C3619( C2746 C3619 ) C2746_=_C3731( C2746 C3731 ) C2746_=_C3818( C2746 C3818 ) C2746_=_C3842( C2746 C3842 ) C2746_=_C3959( C2746 C3959 ) \nC2746_=_C3960( C2746 C3960 ) C2746_=_C3962( C2746 C3962 ) C2746_=_C3963( C2746 C3963 ) C2746_=_C3964( C2746 C3964 ) C2746_=_C3965( C2746 C3965 ) C2746_=_C3966( C2746 C3966 ) \nC2929_=_C2973( C2929 C2973 ) C2929_=_C3109( C2929 C3109 ) C2929_=_C3349( C2929 C3349 ) C2929_=_C3454( C2929 C3454 ) C2929_=_C3472( C2929 C3472 ) C2929_=_C3623( C2929 C3623 ) \nC2929_=_C3692( C2929 C3692 ) C2929_=_C3844( C2929 C3844 ) C2929_=_C3868( C2929 C3868 ) C2929_=_C3985( C2929 C3985 ) C2929_=_C4069( C2929 C4069 ) C2929_=_C4070( C2929 C4070 ) \nC2929_=_C4071( C2929 C4071 ) C2929_=_C4072( C2929 C4072 ) C2929_=_C4073( C2929 C4073 ) C2971_=_C2973( C2971 C2973 ) C2971_=_C3452( C2971 C3452 ) C2971_=_C3481( C2971 C3481 ) \nC2971_=_C3619( C2971 C3619 ) C2971_=_C3731( C2971 C3731 ) C2971_=_C3818( C2971 C3818 ) C2971_=_C3842( C2971 C3842 ) C2971_=_C3959( C2971 C3959 ) C2971_=_C3960( C2971 C3960 ) \nC2971_=_C3962( C2971 C3962 ) C2971_=_C3963( C2971 C3963 ) C2971_=_C3964( C2971 C3964 ) C2971_=_C3965( C2971 C3965 ) C2971_=_C3966( C2971 C3966 ) C2973_=_C3109( C2973 C3109 ) \nC2973_=_C3349( C2973 C3349 ) C2973_=_C3454( C2973 C3454 ) C2973_=_C3472( C2973 C3472 ) C2973_=_C3623( C2973 C3623 ) C2973_=_C3692( C2973 C3692 ) C2973_=_C3844( C2973 C3844 ) \nC2973_=_C3868( C2973 C3868 ) C2973_=_C3985( C2973 C3985 ) C2973_=_C4069( C2973 C4069 ) C2973_=_C4070( C2973 C4070 ) C2973_=_C4071( C2973 C4071 ) C2973_=_C4072( C2973 C4072 ) \nC2973_=_C4073( C2973 C4073 ) C3109_=_C3349( C3109 C3349 ) C3109_=_C3454( C3109 C3454 ) C3109_=_C3472( C3109 C3472 ) C3109_=_C3623( C3109 C3623 ) C3109_=_C3692( C3109 C3692 ) \nC3109_=_C3844( C3109 C3844 ) C3109_=_C3868( C3109 C3868 ) C3109_=_C3985( C3109 C3985 ) C3109_=_C4069( C3109 C4069 ) C3109_=_C4070( C3109 C4070 ) C3109_=_C4071( C3109 C4071 ) \nC3109_=_C4072( C3109 C4072 ) C3109_=_C4073( C3109 C4073 ) C3349_=_C3454( C3349 C3454 ) C3349_=_C3472( C3349 C3472 ) C3349_=_C3623( C3349 C3623 ) C3349_=_C3692( C3349 C3692 ) \nC3349_=_C3844( C3349 C3844 ) C3349_=_C3868( C3349 C3868 ) C3349_=_C3985( C3349 C3985 ) C3349_=_C4069( C3349 C4069 ) C3349_=_C4070( C3349 C4070 ) C3349_=_C4071( C3349 C4071 ) \nC3349_=_C4072( C3349 C4072 ) C3349_=_C4073( C3349 C4073 ) C3452_=_C3454( C3452 C3454 ) C3452_=_C3481( C3452 C3481 ) C3452_=_C3619( C3452 C3619 ) C3452_=_C3731( C3452 C3731 ) \nC3452_=_C3818( C3452 C3818 ) C3452_=_C3842( C3452 C3842 ) C3452_=_C3959( C3452 C3959 ) C3452_=_C3960( C3452 C3960 ) C3452_=_C3962( C3452 C3962 ) C3452_=_C3963( C3452 C3963 ) \nC3452_=_C3964( C3452 C3964 ) C3452_=_C3965( C3452 C3965 ) C3452_=_C3966( C3452 C3966 ) C3454_=_C3472( C3454 C3472 ) C3454_=_C3623( C3454 C3623 ) C3454_=_C3692( C3454 C3692 ) \nC3454_=_C3844( C3454 C3844 ) C3454_=_C3868( C3454 C3868 ) C3454_=_C3985( C3454 C3985 ) C3454_=_C4069( C3454 C4069 ) C3454_=_C4070( C3454 C4070 ) C3454_=_C4071( C3454 C4071 ) \nC3454_=_C4072( C3454 C4072 ) C3454_=_C4073( C3454 C4073 ) C3472_=_C3623( C3472 C3623 ) C3472_=_C3692( C3472 C3692 ) C3472_=_C3844( C3472 C3844 ) C3472_=_C3868( C3472 C3868 ) \nC3472_=_C3985( C3472 C3985 ) C3472_=_C4069( C3472 C4069 ) C3472_=_C4070( C3472 C4070 ) C3472_=_C4071( C3472 C4071 ) C3472_=_C4072( C3472 C4072 ) C3472_=_C4073( C3472 C4073 ) \nC3481_=_C3619( C3481 C3619 ) C3481_=_C3731( C3481 C3731 ) C3481_=_C3818( C3481 C3818 ) C3481_=_C3842( C3481 C3842 ) C3481_=_C3959( C3481 C3959 ) C3481_=_C3960( C3481 C3960 ) \nC3481_=_C3962( C3481 C3962 ) C3481_=_C3963( C3481 C3963 ) C3481_=_C3964( C3481 C3964 ) C3481_=_C3965( C3481 C3965 ) C3481_=_C3966( C3481 C3966 ) C3619_=_C3623( C3619 C3623 ) \nC3619_=_C3731( C3619 C3731 ) C3619_=_C3818( C3619 C3818 ) C3619_=_C3842( C3619 C3842 ) C3619_=_C3959( C3619 C3959 ) C3619_=_C3960( C3619 C3960 ) C3619_=_C3962( C3619 C3962 ) \nC3619_=_C3963( C3619 C3963 ) C3619_=_C3964( C3619 C3964 ) C3619_=_C3965( C3619 C3965 ) C3619_=_C3966( C3619 C3966 ) C3623_=_C3692( C3623 C3692 ) C3623_=_C3844( C3623 C3844 ) \nC3623_=_C3868( C3623 C3868 ) C3623_=_C3985( C3623 C3985 ) C3623_=_C4069( C3623 C4069 ) C3623_=_C4070( C3623 C4070 ) C3623_=_C4071( C3623 C4071 ) C3623_=_C4072( C3623 C4072 ) \nC3623_=_C4073( C3623 C4073 ) C3692_=_C3844( C3692 C3844 ) C3692_=_C3868( C3692 C3868 ) C3692_=_C3985( C3692 C3985 ) C3692_=_C4069( C3692 C4069 ) C3692_=_C4070( C3692 C4070 ) \nC3692_=_C4071( C3692 C4071 ) C3692_=_C4072( C3692 C4072 ) C3692_=_C4073( C3692 C4073 ) C3731_=_C3818( C3731 C3818 ) C3731_=_C3842( C3731 C3842 ) C3731_=_C3959( C3731 C3959 ) \nC3731_=_C3960( C3731 C3960 ) C3731_=_C3962( C3731 C3962 ) C3731_=_C3963( C3731 C3963 ) C3731_=_C3964( C3731 C3964 ) C3731_=_C3965( C3731 C3965 ) C3731_=_C3966( C3731 C3966 ) \nC3818_=_C3842( C3818 C3842 ) C3818_=_C3959( C3818 C3959 ) C3818_=_C3960( C3818 C3960 ) C3818_=_C3962( C3818 C3962 ) C3818_=_C3963( C3818 C3963 ) C3818_=_C3964( C3818 C3964 ) \nC3818_=_C3965( C3818 C3965 ) C3818_=_C3966( C3818 C3966 ) C3842_=_C3844( C3842 C3844 ) C3842_=_C3959( C3842 C3959 ) C3842_=_C3960( C3842 C3960 ) C3842_=_C3962( C3842 C3962 ) \nC3842_=_C3963( C3842 C3963 ) C3842_=_C3964( C3842 C3964 ) C3842_=_C3965( C3842 C3965 ) C3842_=_C3966( C3842 C3966 ) C3844_=_C3868( C3844 C3868 ) C3844_=_C3985( C3844 C3985 ) \nC3844_=_C4069( C3844 C4069 ) C3844_=_C4070( C3844 C4070 ) C3844_=_C4071( C3844 C4071 ) C3844_=_C4072( C3844 C4072 ) C3844_=_C4073( C3844 C4073 ) C3868_=_C3985( C3868 C3985 ) \nC3868_=_C4069( C3868 C4069 ) C3868_=_C4070( C3868 C4070 ) C3868_=_C4071( C3868 C4071 ) C3868_=_C4072( C3868 C4072 ) C3868_=_C4073( C3868 C4073 ) C3959_=_C3960( C3959 C3960 ) \nC3959_=_C3962( C3959 C3962 ) C3959_=_C3963( C3959 C3963 ) C3959_=_C3964( C3959 C3964 ) C3959_=_C3965( C3959 C3965 ) C3959_=_C3966( C3959 C3966 ) C3960_=_C3962( C3960 C3962 ) \nC3960_=_C3963( C3960 C3963 ) C3960_=_C3964( C3960 C3964 ) C3960_=_C3965( C3960 C3965 ) C3960_=_C3966( C3960 C3966 ) C3962_=_C3963( C3962 C3963 ) C3962_=_C3964( C3962 C3964 ) \nC3962_=_C3965( C3962 C3965 ) C3962_=_C3966( C3962 C3966 ) C3962_=_C4069( C3962 C4069 ) C3963_=_C3964( C3963 C3964 ) C3963_=_C3965( C3963 C3965 ) C3963_=_C3966( C3963 C3966 ) \nC3963_=_C4070( C3963 C4070 ) C3964_=_C3965( C3964 C3965 ) C3964_=_C3966( C3964 C3966 ) C3965_=_C3966( C3965 C3966 ) C3966_=_C4073( C3966 C4073 ) C3985_=_C4069( C3985 C4069 ) \nC3985_=_C4070( C3985 C4070 ) C3985_=_C4071( C3985 C4071 ) C3985_=_C4072( C3985 C4072 ) C3985_=_C4073( C3985 C4073 ) C4069_=_C4070( C4069 C4070 ) C4069_=_C4071( C4069 C4071 ) \nC4069_=_C4072( C4069 C4072 ) C4069_=_C4073( C4069 C4073 ) C4070_=_C4071( C4070 C4071 ) C4070_=_C4072( C4070 C4072 ) C4070_=_C4073( C4070 C4073 ) C4071_=_C4072( C4071 C4072 ) \nC4071_=_C4073( C4071 C4073 ) C4072_=_C4073( C4072 C4073 ) "];69-&gt;82[label="102: C207 C276 C292 C307 C395 \nC499 C512 C551 C601 C768 C771 \nC774 C791 C794 C803 C825 C903 \nC904 C906 C907 C908 C909 C910 \nC911 C912 C913 C914 C915 C916 \nC917 C918 C919 C921 C922 C923 \nC925 C926 C927 C928 C929 C1022 \nC1189 C1241 C1316 C1340 C1341 C1342 \nC1343 C1344 C1345 C1346 C1347 C1348 \nC1349 C1350 C1351 C1352 C1353 C1354 \nC1355 C1358 C1359 C1360 C1361 C2033 \nC2101 C2120 C2141 C2287 C2302 C2304 \nC2746 C2929 C2971 C2973 C3109 C3349 \nC3452 C3454 C3472 C3481 C3619 C3623 \nC3692 C3731 C3818 C3842 C3844 C3868 \nC3959 C3960 C3962 C3963 C3964 C3965 \nC3966 C3985 C4069 C4070 C4071 C4072 \nC4073 \n1299: C207_=_C276 ,C207_=_C292 ,C207_=_C307 ,C207_=_C794 ,C207_=_C1189 ,\nC207_=_C2033 ,C207_=_C2287 ,C207_=_C2304 ,C207_=_C2929 ,C207_=_C2973 ,C207_=_C3109 ,\nC207_=_C3349 ,C207_=_C3454 ,C207_=_C3472 ,C207_=_C3623 ,C207_=_C3692 ,C207_=_C3844 ,\nC207_=_C3868</w:t>
      </w:r>
    </w:p>
    <w:p>
      <w:pPr>
        <w:pStyle w:val="PreformattedText"/>
        <w:bidi w:val="0"/>
        <w:spacing w:before="0" w:after="0"/>
        <w:jc w:val="left"/>
        <w:rPr/>
      </w:pPr>
      <w:r>
        <w:rPr/>
        <w:t xml:space="preserve"> </w:t>
      </w:r>
      <w:r>
        <w:rPr/>
        <w:t>,C207_=_C3985 ,C207_=_C4069 ,C207_=_C4070 ,C207_=_C4071 ,C207_=_C4072 ,\nC207_=_C4073 ,C276_=_C292 ,C276_=_C307 ,C276_=_C794 ,C276_=_C1189 ,C276_=_C2033 ,\nC276_=_C2287 ,C276_=_C2304 ,C276_=_C2929 ,C276_=_C2973 ,C276_=_C3109 ,C276_=_C3349 ,\nC276_=_C3454 ,C276_=_C3472 ,C276_=_C3623 ,C276_=_C3692 ,C276_=_C3844 ,C276_=_C3868 ,\nC276_=_C3985 ,C276_=_C4069 ,C276_=_C4070 ,C276_=_C4071 ,C276_=_C4072 ,C276_=_C4073 ,\nC292_=_C307 ,C292_=_C794 ,C292_=_C1189 ,C292_=_C2033 ,C292_=_C2287 ,C292_=_C2304 ,\nC292_=_C2929 ,C292_=_C2973 ,C292_=_C3109 ,C292_=_C3349 ,C292_=_C3454 ,C292_=_C3472 ,\nC292_=_C3623 ,C292_=_C3692 ,C292_=_C3844 ,C292_=_C3868 ,C292_=_C3985 ,C292_=_C4069 ,\nC292_=_C4070 ,C292_=_C4071 ,C292_=_C4072 ,C292_=_C4073 ,C307_=_C794 ,C307_=_C1189 ,\nC307_=_C2033 ,C307_=_C2287 ,C307_=_C2304 ,C307_=_C2929 ,C307_=_C2973 ,C307_=_C3109 ,\nC307_=_C3349 ,C307_=_C3454 ,C307_=_C3472 ,C307_=_C3623 ,C307_=_C3692 ,C307_=_C3844 ,\nC307_=_C3868 ,C307_=_C3985 ,C307_=_C4069 ,C307_=_C4070 ,C307_=_C4071 ,C307_=_C4072 ,\nC307_=_C4073 ,C395_=_C771 ,C395_=_C903 ,C395_=_C904 ,C395_=_C906 ,C395_=_C907 ,\nC395_=_C908 ,C395_=_C909 ,C395_=_C910 ,C395_=_C911 ,C395_=_C912 ,C395_=_C913 ,\nC395_=_C914 ,C395_=_C915 ,C395_=_C916 ,C395_=_C917 ,C395_=_C918 ,C395_=_C919 ,\nC395_=_C921 ,C395_=_C922 ,C395_=_C923 ,C395_=_C925 ,C395_=_C926 ,C395_=_C927 ,\nC395_=_C928 ,C395_=_C929 ,C499_=_C551 ,C499_=_C601 ,C499_=_C768 ,C499_=_C791 ,\nC499_=_C1022 ,C499_=_C2101 ,C499_=_C2120 ,C499_=_C2141 ,C499_=_C2302 ,C499_=_C2746 ,\nC499_=_C2971 ,C499_=_C3452 ,C499_=_C3481 ,C499_=_C3619 ,C499_=_C3731 ,C499_=_C3818 ,\nC499_=_C3842 ,C499_=_C3959 ,C499_=_C3960 ,C499_=_C3962 ,C499_=_C3963 ,C499_=_C3964 ,\nC499_=_C3965 ,C499_=_C3966 ,C512_=_C774 ,C512_=_C803 ,C512_=_C825 ,C512_=_C1241 ,\nC512_=_C1316 ,C512_=_C1340 ,C512_=_C1341 ,C512_=_C1342 ,C512_=_C1343 ,C512_=_C1344 ,\nC512_=_C1345 ,C512_=_C1346 ,C512_=_C1347 ,C512_=_C1348 ,C512_=_C1349 ,C512_=_C1350 ,\nC512_=_C1351 ,C512_=_C1352 ,C512_=_C1353 ,C512_=_C1354 ,C512_=_C1355 ,C512_=_C1358 ,\nC512_=_C1359 ,C512_=_C1360 ,C512_=_C1361 ,C551_=_C601 ,C551_=_C768 ,C551_=_C791 ,\nC551_=_C1022 ,C551_=_C2101 ,C551_=_C2120 ,C551_=_C2141 ,C551_=_C2302 ,C551_=_C2746 ,\nC551_=_C2971 ,C551_=_C3452 ,C551_=_C3481 ,C551_=_C3619 ,C551_=_C3731 ,C551_=_C3818 ,\nC551_=_C3842 ,C551_=_C3959 ,C551_=_C3960 ,C551_=_C3962 ,C551_=_C3963 ,C551_=_C3964 ,\nC551_=_C3965 ,C551_=_C3966 ,C601_=_C768 ,C601_=_C791 ,C601_=_C1022 ,C601_=_C2101 ,\nC601_=_C2120 ,C601_=_C2141 ,C601_=_C2302 ,C601_=_C2746 ,C601_=_C2971 ,C601_=_C3452 ,\nC601_=_C3481 ,C601_=_C3619 ,C601_=_C3731 ,C601_=_C3818 ,C601_=_C3842 ,C601_=_C3959 ,\nC601_=_C3960 ,C601_=_C3962 ,C601_=_C3963 ,C601_=_C3964 ,C601_=_C3965 ,C601_=_C3966 ,\nC768_=_C791 ,C768_=_C1022 ,C768_=_C2101 ,C768_=_C2120 ,C768_=_C2141 ,C768_=_C2302 ,\nC768_=_C2746 ,C768_=_C2971 ,C768_=_C3452 ,C768_=_C3481 ,C768_=_C3619 ,C768_=_C3731 ,\nC768_=_C3818 ,C768_=_C3842 ,C768_=_C3959 ,C768_=_C3960 ,C768_=_C3962 ,C768_=_C3963 ,\nC768_=_C3964 ,C768_=_C3965 ,C768_=_C3966 ,C771_=_C774 ,C771_=_C791 ,C771_=_C794 ,\nC771_=_C903 ,C771_=_C904 ,C771_=_C906 ,C771_=_C907 ,C771_=_C908 ,C771_=_C909 ,\nC771_=_C910 ,C771_=_C911 ,C771_=_C912 ,C771_=_C913 ,C771_=_C914 ,C771_=_C915 ,\nC771_=_C916 ,C771_=_C917 ,C771_=_C918 ,C771_=_C919 ,C771_=_C921 ,C771_=_C922 ,\nC771_=_C923 ,C771_=_C925 ,C771_=_C926 ,C771_=_C927 ,C771_=_C928 ,C771_=_C929 ,\nC774_=_C791 ,C774_=_C794 ,C774_=_C803 ,C774_=_C825 ,C774_=_C1241 ,C774_=_C1316 ,\nC774_=_C1340 ,C774_=_C1341 ,C774_=_C1342 ,C774_=_C1343 ,C774_=_C1344 ,C774_=_C1345 ,\nC774_=_C1346 ,C774_=_C1347 ,C774_=_C1348 ,C774_=_C1349 ,C774_=_C1350 ,C774_=_C1351 ,\nC774_=_C1352 ,C774_=_C1353 ,C774_=_C1354 ,C774_=_C1355 ,C774_=_C1358 ,C774_=_C1359 ,\nC774_=_C1360 ,C774_=_C1361 ,C791_=_C794 ,C791_=_C1022 ,C791_=_C2101 ,C791_=_C2120 ,\nC791_=_C2141 ,C791_=_C2302 ,C791_=_C2746 ,C791_=_C2971 ,C791_=_C3452 ,C791_=_C3481 ,\nC791_=_C3619 ,C791_=_C3731 ,C791_=_C3818 ,C791_=_C3842 ,C791_=_C3959 ,C791_=_C3960 ,\nC791_=_C3962 ,C791_=_C3963 ,C791_=_C3964 ,C791_=_C3965 ,C791_=_C3966 ,C794_=_C1189 ,\nC794_=_C2033 ,C794_=_C2287 ,C794_=_C2304 ,C794_=_C2929 ,C794_=_C2973 ,C794_=_C3109 ,\nC794_=_C3349 ,C794_=_C3454 ,C794_=_C3472 ,C794_=_C3623 ,C794_=_C3692 ,C794_=_C3844 ,\nC794_=_C3868 ,C794_=_C3985 ,C794_=_C4069 ,C794_=_C4070 ,C794_=_C4071 ,C794_=_C4072 ,\nC794_=_C4073 ,C803_=_C825 ,C803_=_C1241 ,C803_=_C1316 ,C803_=_C1340 ,C803_=_C1341 ,\nC803_=_C1342 ,C803_=_C1343 ,C803_=_C1344 ,C803_=_C1345 ,C803_=_C1346 ,C803_=_C1347 ,\nC803_=_C1348 ,C803_=_C1349 ,C803_=_C1350 ,C803_=_C1351 ,C803_=_C1352 ,C803_=_C1353 ,\nC803_=_C1354 ,C803_=_C1355 ,C803_=_C1358 ,C803_=_C1359 ,C803_=_C1360 ,C803_=_C1361 ,\nC825_=_C1241 ,C825_=_C1316 ,C825_=_C1340 ,C825_=_C1341 ,C825_=_C1342 ,C825_=_C1343 ,\nC825_=_C1344 ,C825_=_C1345 ,C825_=_C1346 ,C825_=_C1347 ,C825_=_C1348 ,C825_=_C1349 ,\nC825_=_C1350 ,C825_=_C1351 ,C825_=_C1352 ,C825_=_C1353 ,C825_=_C1354 ,C825_=_C1355 ,\nC825_=_C1358 ,C825_=_C1359 ,C825_=_C1360 ,C825_=_C1361 ,C903_=_C904 ,C903_=_C906 ,\nC903_=_C907 ,C903_=_C908 ,C903_=_C909 ,C903_=_C910 ,C903_=_C911 ,C903_=_C912 ,\nC903_=_C913 ,C903_=_C914 ,C903_=_C915 ,C903_=_C916 ,C903_=_C917 ,C903_=_C918 ,\nC903_=_C919 ,C903_=_C921 ,C903_=_C922 ,C903_=_C923 ,C903_=_C925 ,C903_=_C926 ,\nC903_=_C927 ,C903_=_C928 ,C903_=_C929 ,C904_=_C906 ,C904_=_C907 ,C904_=_C908 ,\nC904_=_C909 ,C904_=_C910 ,C904_=_C911 ,C904_=_C912 ,C904_=_C913 ,C904_=_C914 ,\nC904_=_C915 ,C904_=_C916 ,C904_=_C917 ,C904_=_C918 ,C904_=_C919 ,C904_=_C921 ,\nC904_=_C922 ,C904_=_C923 ,C904_=_C925 ,C904_=_C926 ,C904_=_C927 ,C904_=_C928 ,\nC904_=_C929 ,C904_=_C1316 ,C906_=_C907 ,C906_=_C908 ,C906_=_C909 ,C906_=_C910 ,\nC906_=_C911 ,C906_=_C912 ,C906_=_C913 ,C906_=_C914 ,C906_=_C915 ,C906_=_C916 ,\nC906_=_C917 ,C906_=_C918 ,C906_=_C919 ,C906_=_C921 ,C906_=_C922 ,C906_=_C923 ,\nC906_=_C925 ,C906_=_C926 ,C906_=_C927 ,C906_=_C928 ,C906_=_C929 ,C907_=_C908 ,\nC907_=_C909 ,C907_=_C910 ,C907_=_C911 ,C907_=_C912 ,C907_=_C913 ,C907_=_C914 ,\nC907_=_C915 ,C907_=_C916 ,C907_=_C917 ,C907_=_C918 ,C907_=_C919 ,C907_=_C921 ,\nC907_=_C922 ,C907_=_C923 ,C907_=_C925 ,C907_=_C926 ,C907_=_C927 ,C907_=_C928 ,\nC907_=_C929 ,C907_=_C1344 ,C907_=_C2302 ,C907_=_C2304 ,C908_=_C909 ,C908_=_C910 ,\nC908_=_C911 ,C908_=_C912 ,C908_=_C913 ,C908_=_C914 ,C908_=_C915 ,C908_=_C916 ,\nC908_=_C917 ,C908_=_C918 ,C908_=_C919 ,C908_=_C921 ,C908_=_C922 ,C908_=_C923 ,\nC908_=_C925 ,C908_=_C926 ,C908_=_C927 ,C908_=_C928 ,C908_=_C929 ,C909_=_C910 ,\nC909_=_C911 ,C909_=_C912 ,C909_=_C913 ,C909_=_C914 ,C909_=_C915 ,C909_=_C916 ,\nC909_=_C917 ,C909_=_C918 ,C909_=_C919 ,C909_=_C921 ,C909_=_C922 ,C909_=_C923 ,\nC909_=_C925 ,C909_=_C926 ,C909_=_C927 ,C909_=_C928 ,C909_=_C929 ,C910_=_C911 ,\nC910_=_C912 ,C910_=_C913 ,C910_=_C914 ,C910_=_C915 ,C910_=_C916 ,C910_=_C917 ,\nC910_=_C918 ,C910_=_C919 ,C910_=_C921 ,C910_=_C922 ,C910_=_C923 ,C910_=_C925 ,\nC910_=_C926 ,C910_=_C927 ,C910_=_C928 ,C910_=_C929 ,C911_=_C912 ,C911_=_C913 ,\nC911_=_C914 ,C911_=_C915 ,C911_=_C916 ,C911_=_C917 ,C911_=_C918 ,C911_=_C919 ,\nC911_=_C921 ,C911_=_C922 ,C911_=_C923 ,C911_=_C925 ,C911_=_C926 ,C911_=_C927 ,\nC911_=_C928 ,C911_=_C929 ,C912_=_C913 ,C912_=_C914 ,C912_=_C915 ,C912_=_C916 ,\nC912_=_C917 ,C912_=_C918 ,C912_=_C919 ,C912_=_C921 ,C912_=_C922 ,C912_=_C923 ,\nC912_=_C925 ,C912_=_C926 ,C912_=_C927 ,C912_=_C928 ,C912_=_C929 ,C912_=_C1347 ,\nC913_=_C914 ,C913_=_C915 ,C913_=_C916 ,C913_=_C917 ,C913_=_C918 ,C913_=_C919 ,\nC913_=_C921 ,C913_=_C922 ,C913_=_C923 ,C913_=_C925 ,C913_=_C926 ,C913_=_C927 ,\nC913_=_C928 ,C913_=_C929 ,C914_=_C915 ,C914_=_C916 ,C914_=_C917 ,C914_=_C918 ,\nC914_=_C919 ,C914_=_C921 ,C914_=_C922 ,C914_=_C923 ,C914_=_C925 ,C914_=_C926 ,\nC914_=_C927 ,C914_=_C928 ,C914_=_C929 ,C914_=_C1348 ,C914_=_C3452 ,C914_=_C3454 ,\nC915_=_C916 ,C915_=_C917 ,C915_=_C918 ,C915_=_C919 ,C915_=_C921 ,C915_=_C922 ,\nC915_=_C923 ,C915_=_C925 ,C915_=_C926 ,C915_=_C927 ,C915_=_C928 ,C915_=_C929 ,\nC915_=_C1351 ,C915_=_C3619 ,C915_=_C3623 ,C916_=_C917 ,C916_=_C918 ,C916_=_C919 ,\nC916_=_C921 ,C916_=_C922 ,C916_=_C923 ,C916_=_C925 ,C916_=_C926 ,C916_=_C927 ,\nC916_=_C928 ,C916_=_C929 ,C917_=_C918 ,C917_=_C919 ,C917_=_C921 ,C917_=_C922 ,\nC917_=_C923 ,C917_=_C925 ,C917_=_C926 ,C917_=_C927 ,C917_=_C928 ,C917_=_C929 ,\nC918_=_C919 ,C918_=_C921 ,C918_=_C922 ,C918_=_C923 ,C918_=_C925 ,C918_=_C926 ,\nC918_=_C927 ,C918_=_C928 ,C918_=_C929 ,C918_=_C1354 ,C918_=_C3842 ,C918_=_C3844 ,\nC919_=_C921 ,C919_=_C922 ,C919_=_C923 ,C919_=_C925 ,C919_=_C926 ,C919_=_C927 ,\nC919_=_C928 ,C919_=_C929 ,C919_=_C1355 ,C921_=_C922 ,C921_=_C923 ,C921_=_C925 ,\nC921_=_C926 ,C921_=_C927 ,C921_=_C928 ,C921_=_C929 ,C922_=_C923 ,C922_=_C925 ,\nC922_=_C926 ,C922_=_C927 ,C922_=_C928 ,C922_=_C929 ,C923_=_C925 ,C923_=_C926 ,\nC923_=_C927 ,C923_=_C928 ,C923_=_C929 ,C925_=_C926 ,C925_=_C927 ,C925_=_C928 ,\nC925_=_C929 ,C925_=_C1359 ,C925_=_C3962 ,C925_=_C4069 ,C926_=_C927 ,C926_=_C928 ,\nC926_=_C929 ,C926_=_C1360 ,C926_=_C3963 ,C926_=_C4070 ,C927_=_C928 ,C927_=_C929 ,\nC928_=_C929 ,C1022_=_C2101 ,C1022_=_C2120 ,C1022_=_C2141 ,C1022_=_C2302 ,C1022_=_C2746 ,\nC1022_=_C2971 ,C1022_=_C3452 ,C1022_=_C3481 ,C1022_=_C3619 ,C1022_=_C3731 ,C1022_=_C3818 ,\nC1022_=_C3842 ,C1022_=_C3959 ,C1022_=_C3960 ,C1022_=_C3962 ,C1022_=_C3963 ,C1022_=_C3964 ,\nC1022_=_C3965 ,C1022_=_C3966 ,C1189_=_C2033 ,C1189_=_C2287 ,C1189_=_C2304 ,C1189_=_C2929 ,\nC1189_=_C2973 ,C1189_=_C3109 ,C1189_=_C3349 ,C1189_=_C3454 ,C1189_=_C3472 ,C1189_=_C3623 ,\nC1189_=_C3692 ,C1189_=_C3844 ,C1189_=_C3868 ,C1189_=_C3985 ,C1189_=_C4069 ,C1189_=_C4070 ,\nC1189_=_C4071 ,C1189_=_C4072 ,C1189_=_C4073 ,C1241_=_C1316 ,C1241_=_C1340 ,C1241_=_C1341 ,\nC1241_=_C1342 ,C1241_=_C1343 ,C1241_=_C1344 ,C1241_=_C1345 ,C1241_=_C1346 ,C1241_=_C1347 ,\nC1241_=_C1348 ,C1241_=_C1349 ,C1241_=_C1350 ,C1241_=_C1351 ,C1241_=_C1352 ,C1241_=_C1353 ,\nC1241_=_C1354 ,C1241_=_C1355 ,C1241_=_C1358 ,C1241_=_C1359 ,C1241_=_C1360 ,C1241_=_C1361 ,\nC1316_=_C1340 ,C1316_=_C1341 ,C1316_=_C1342 ,C1316_=_C1343</w:t>
      </w:r>
    </w:p>
    <w:p>
      <w:pPr>
        <w:pStyle w:val="PreformattedText"/>
        <w:bidi w:val="0"/>
        <w:spacing w:before="0" w:after="0"/>
        <w:jc w:val="left"/>
        <w:rPr/>
      </w:pPr>
      <w:r>
        <w:rPr/>
        <w:t xml:space="preserve"> </w:t>
      </w:r>
      <w:r>
        <w:rPr/>
        <w:t>,C1316_=_C1344 ,C1316_=_C1345 ,\nC1316_=_C1346 ,C1316_=_C1347 ,C1316_=_C1348 ,C1316_=_C1349 ,C1316_=_C1350 ,C1316_=_C1351 ,\nC1316_=_C1352 ,C1316_=_C1353 ,C1316_=_C1354 ,C1316_=_C1355 ,C1316_=_C1358 ,C1316_=_C1359 ,\nC1316_=_C1360 ,C1316_=_C1361 ,C1340_=_C1341 ,C1340_=_C1342 ,C1340_=_C1343 ,C1340_=_C1344 ,\nC1340_=_C1345 ,C1340_=_C1346 ,C1340_=_C1347 ,C1340_=_C1348 ,C1340_=_C1349 ,C1340_=_C1350 ,\nC1340_=_C1351 ,C1340_=_C1352 ,C1340_=_C1353 ,C1340_=_C1354 ,C1340_=_C1355 ,C1340_=_C1358 ,\nC1340_=_C1359 ,C1340_=_C1360 ,C1340_=_C1361 ,C1341_=_C1342 ,C1341_=_C1343 ,C1341_=_C1344 ,\nC1341_=_C1345 ,C1341_=_C1346 ,C1341_=_C1347 ,C1341_=_C1348 ,C1341_=_C1349 ,C1341_=_C1350 ,\nC1341_=_C1351 ,C1341_=_C1352 ,C1341_=_C1353 ,C1341_=_C1354 ,C1341_=_C1355 ,C1341_=_C1358 ,\nC1341_=_C1359 ,C1341_=_C1360 ,C1341_=_C1361 ,C1342_=_C1343 ,C1342_=_C1344 ,C1342_=_C1345 ,\nC1342_=_C1346 ,C1342_=_C1347 ,C1342_=_C1348 ,C1342_=_C1349 ,C1342_=_C1350 ,C1342_=_C1351 ,\nC1342_=_C1352 ,C1342_=_C1353 ,C1342_=_C1354 ,C1342_=_C1355 ,C1342_=_C1358 ,C1342_=_C1359 ,\nC1342_=_C1360 ,C1342_=_C1361 ,C1342_=_C2033 ,C1343_=_C1344 ,C1343_=_C1345 ,C1343_=_C1346 ,\nC1343_=_C1347 ,C1343_=_C1348 ,C1343_=_C1349 ,C1343_=_C1350 ,C1343_=_C1351 ,C1343_=_C1352 ,\nC1343_=_C1353 ,C1343_=_C1354 ,C1343_=_C1355 ,C1343_=_C1358 ,C1343_=_C1359 ,C1343_=_C1360 ,\nC1343_=_C1361 ,C1344_=_C1345 ,C1344_=_C1346 ,C1344_=_C1347 ,C1344_=_C1348 ,C1344_=_C1349 ,\nC1344_=_C1350 ,C1344_=_C1351 ,C1344_=_C1352 ,C1344_=_C1353 ,C1344_=_C1354 ,C1344_=_C1355 ,\nC1344_=_C1358 ,C1344_=_C1359 ,C1344_=_C1360 ,C1344_=_C1361 ,C1344_=_C2302 ,C1344_=_C2304 ,\nC1345_=_C1346 ,C1345_=_C1347 ,C1345_=_C1348 ,C1345_=_C1349 ,C1345_=_C1350 ,C1345_=_C1351 ,\nC1345_=_C1352 ,C1345_=_C1353 ,C1345_=_C1354 ,C1345_=_C1355 ,C1345_=_C1358 ,C1345_=_C1359 ,\nC1345_=_C1360 ,C1345_=_C1361 ,C1346_=_C1347 ,C1346_=_C1348 ,C1346_=_C1349 ,C1346_=_C1350 ,\nC1346_=_C1351 ,C1346_=_C1352 ,C1346_=_C1353 ,C1346_=_C1354 ,C1346_=_C1355 ,C1346_=_C1358 ,\nC1346_=_C1359 ,C1346_=_C1360 ,C1346_=_C1361 ,C1347_=_C1348 ,C1347_=_C1349 ,C1347_=_C1350 ,\nC1347_=_C1351 ,C1347_=_C1352 ,C1347_=_C1353 ,C1347_=_C1354 ,C1347_=_C1355 ,C1347_=_C1358 ,\nC1347_=_C1359 ,C1347_=_C1360 ,C1347_=_C1361 ,C1348_=_C1349 ,C1348_=_C1350 ,C1348_=_C1351 ,\nC1348_=_C1352 ,C1348_=_C1353 ,C1348_=_C1354 ,C1348_=_C1355 ,C1348_=_C1358 ,C1348_=_C1359 ,\nC1348_=_C1360 ,C1348_=_C1361 ,C1348_=_C3452 ,C1348_=_C3454 ,C1349_=_C1350 ,C1349_=_C1351 ,\nC1349_=_C1352 ,C1349_=_C1353 ,C1349_=_C1354 ,C1349_=_C1355 ,C1349_=_C1358 ,C1349_=_C1359 ,\nC1349_=_C1360 ,C1349_=_C1361 ,C1349_=_C3472 ,C1350_=_C1351 ,C1350_=_C1352 ,C1350_=_C1353 ,\nC1350_=_C1354 ,C1350_=_C1355 ,C1350_=_C1358 ,C1350_=_C1359 ,C1350_=_C1360 ,C1350_=_C1361 ,\nC1351_=_C1352 ,C1351_=_C1353 ,C1351_=_C1354 ,C1351_=_C1355 ,C1351_=_C1358 ,C1351_=_C1359 ,\nC1351_=_C1360 ,C1351_=_C1361 ,C1351_=_C3619 ,C1351_=_C3623 ,C1352_=_C1353 ,C1352_=_C1354 ,\nC1352_=_C1355 ,C1352_=_C1358 ,C1352_=_C1359 ,C1352_=_C1360 ,C1352_=_C1361 ,C1353_=_C1354 ,\nC1353_=_C1355 ,C1353_=_C1358 ,C1353_=_C1359 ,C1353_=_C1360 ,C1353_=_C1361 ,C1354_=_C1355 ,\nC1354_=_C1358 ,C1354_=_C1359 ,C1354_=_C1360 ,C1354_=_C1361 ,C1354_=_C3842 ,C1354_=_C3844 ,\nC1355_=_C1358 ,C1355_=_C1359 ,C1355_=_C1360 ,C1355_=_C1361 ,C1358_=_C1359 ,C1358_=_C1360 ,\nC1358_=_C1361 ,C1359_=_C1360 ,C1359_=_C1361 ,C1359_=_C3962 ,C1359_=_C4069 ,C1360_=_C1361 ,\nC1360_=_C3963 ,C1360_=_C4070 ,C2033_=_C2287 ,C2033_=_C2304 ,C2033_=_C2929 ,C2033_=_C2973 ,\nC2033_=_C3109 ,C2033_=_C3349 ,C2033_=_C3454 ,C2033_=_C3472 ,C2033_=_C3623 ,C2033_=_C3692 ,\nC2033_=_C3844 ,C2033_=_C3868 ,C2033_=_C3985 ,C2033_=_C4069 ,C2033_=_C4070 ,C2033_=_C4071 ,\nC2033_=_C4072 ,C2033_=_C4073 ,C2101_=_C2120 ,C2101_=_C2141 ,C2101_=_C2302 ,C2101_=_C2746 ,\nC2101_=_C2971 ,C2101_=_C3452 ,C2101_=_C3481 ,C2101_=_C3619 ,C2101_=_C3731 ,C2101_=_C3818 ,\nC2101_=_C3842 ,C2101_=_C3959 ,C2101_=_C3960 ,C2101_=_C3962 ,C2101_=_C3963 ,C2101_=_C3964 ,\nC2101_=_C3965 ,C2101_=_C3966 ,C2120_=_C2141 ,C2120_=_C2302 ,C2120_=_C2746 ,C2120_=_C2971 ,\nC2120_=_C3452 ,C2120_=_C3481 ,C2120_=_C3619 ,C2120_=_C3731 ,C2120_=_C3818 ,C2120_=_C3842 ,\nC2120_=_C3959 ,C2120_=_C3960 ,C2120_=_C3962 ,C2120_=_C3963 ,C2120_=_C3964 ,C2120_=_C3965 ,\nC2120_=_C3966 ,C2141_=_C2302 ,C2141_=_C2746 ,C2141_=_C2971 ,C2141_=_C3452 ,C2141_=_C3481 ,\nC2141_=_C3619 ,C2141_=_C3731 ,C2141_=_C3818 ,C2141_=_C3842 ,C2141_=_C3959 ,C2141_=_C3960 ,\nC2141_=_C3962 ,C2141_=_C3963 ,C2141_=_C3964 ,C2141_=_C3965 ,C2141_=_C3966 ,C2287_=_C2304 ,\nC2287_=_C2929 ,C2287_=_C2973 ,C2287_=_C3109 ,C2287_=_C3349 ,C2287_=_C3454 ,C2287_=_C3472 ,\nC2287_=_C3623 ,C2287_=_C3692 ,C2287_=_C3844 ,C2287_=_C3868 ,C2287_=_C3985 ,C2287_=_C4069 ,\nC2287_=_C4070 ,C2287_=_C4071 ,C2287_=_C4072 ,C2287_=_C4073 ,C2302_=_C2304 ,C2302_=_C2746 ,\nC2302_=_C2971 ,C2302_=_C3452 ,C2302_=_C3481 ,C2302_=_C3619 ,C2302_=_C3731 ,C2302_=_C3818 ,\nC2302_=_C3842 ,C2302_=_C3959 ,C2302_=_C3960 ,C2302_=_C3962 ,C2302_=_C3963 ,C2302_=_C3964 ,\nC2302_=_C3965 ,C2302_=_C3966 ,C2304_=_C2929 ,C2304_=_C2973 ,C2304_=_C3109 ,C2304_=_C3349 ,\nC2304_=_C3454 ,C2304_=_C3472 ,C2304_=_C3623 ,C2304_=_C3692 ,C2304_=_C3844 ,C2304_=_C3868 ,\nC2304_=_C3985 ,C2304_=_C4069 ,C2304_=_C4070 ,C2304_=_C4071 ,C2304_=_C4072 ,C2304_=_C4073 ,\nC2746_=_C2971 ,C2746_=_C3452 ,C2746_=_C3481 ,C2746_=_C3619 ,C2746_=_C3731 ,C2746_=_C3818 ,\nC2746_=_C3842 ,C2746_=_C3959 ,C2746_=_C3960 ,C2746_=_C3962 ,C2746_=_C3963 ,C2746_=_C3964 ,\nC2746_=_C3965 ,C2746_=_C3966 ,C2929_=_C2973 ,C2929_=_C3109 ,C2929_=_C3349 ,C2929_=_C3454 ,\nC2929_=_C3472 ,C2929_=_C3623 ,C2929_=_C3692 ,C2929_=_C3844 ,C2929_=_C3868 ,C2929_=_C3985 ,\nC2929_=_C4069 ,C2929_=_C4070 ,C2929_=_C4071 ,C2929_=_C4072 ,C2929_=_C4073 ,C2971_=_C2973 ,\nC2971_=_C3452 ,C2971_=_C3481 ,C2971_=_C3619 ,C2971_=_C3731 ,C2971_=_C3818 ,C2971_=_C3842 ,\nC2971_=_C3959 ,C2971_=_C3960 ,C2971_=_C3962 ,C2971_=_C3963 ,C2971_=_C3964 ,C2971_=_C3965 ,\nC2971_=_C3966 ,C2973_=_C3109 ,C2973_=_C3349 ,C2973_=_C3454 ,C2973_=_C3472 ,C2973_=_C3623 ,\nC2973_=_C3692 ,C2973_=_C3844 ,C2973_=_C3868 ,C2973_=_C3985 ,C2973_=_C4069 ,C2973_=_C4070 ,\nC2973_=_C4071 ,C2973_=_C4072 ,C2973_=_C4073 ,C3109_=_C3349 ,C3109_=_C3454 ,C3109_=_C3472 ,\nC3109_=_C3623 ,C3109_=_C3692 ,C3109_=_C3844 ,C3109_=_C3868 ,C3109_=_C3985 ,C3109_=_C4069 ,\nC3109_=_C4070 ,C3109_=_C4071 ,C3109_=_C4072 ,C3109_=_C4073 ,C3349_=_C3454 ,C3349_=_C3472 ,\nC3349_=_C3623 ,C3349_=_C3692 ,C3349_=_C3844 ,C3349_=_C3868 ,C3349_=_C3985 ,C3349_=_C4069 ,\nC3349_=_C4070 ,C3349_=_C4071 ,C3349_=_C4072 ,C3349_=_C4073 ,C3452_=_C3454 ,C3452_=_C3481 ,\nC3452_=_C3619 ,C3452_=_C3731 ,C3452_=_C3818 ,C3452_=_C3842 ,C3452_=_C3959 ,C3452_=_C3960 ,\nC3452_=_C3962 ,C3452_=_C3963 ,C3452_=_C3964 ,C3452_=_C3965 ,C3452_=_C3966 ,C3454_=_C3472 ,\nC3454_=_C3623 ,C3454_=_C3692 ,C3454_=_C3844 ,C3454_=_C3868 ,C3454_=_C3985 ,C3454_=_C4069 ,\nC3454_=_C4070 ,C3454_=_C4071 ,C3454_=_C4072 ,C3454_=_C4073 ,C3472_=_C3623 ,C3472_=_C3692 ,\nC3472_=_C3844 ,C3472_=_C3868 ,C3472_=_C3985 ,C3472_=_C4069 ,C3472_=_C4070 ,C3472_=_C4071 ,\nC3472_=_C4072 ,C3472_=_C4073 ,C3481_=_C3619 ,C3481_=_C3731 ,C3481_=_C3818 ,C3481_=_C3842 ,\nC3481_=_C3959 ,C3481_=_C3960 ,C3481_=_C3962 ,C3481_=_C3963 ,C3481_=_C3964 ,C3481_=_C3965 ,\nC3481_=_C3966 ,C3619_=_C3623 ,C3619_=_C3731 ,C3619_=_C3818 ,C3619_=_C3842 ,C3619_=_C3959 ,\nC3619_=_C3960 ,C3619_=_C3962 ,C3619_=_C3963 ,C3619_=_C3964 ,C3619_=_C3965 ,C3619_=_C3966 ,\nC3623_=_C3692 ,C3623_=_C3844 ,C3623_=_C3868 ,C3623_=_C3985 ,C3623_=_C4069 ,C3623_=_C4070 ,\nC3623_=_C4071 ,C3623_=_C4072 ,C3623_=_C4073 ,C3692_=_C3844 ,C3692_=_C3868 ,C3692_=_C3985 ,\nC3692_=_C4069 ,C3692_=_C4070 ,C3692_=_C4071 ,C3692_=_C4072 ,C3692_=_C4073 ,C3731_=_C3818 ,\nC3731_=_C3842 ,C3731_=_C3959 ,C3731_=_C3960 ,C3731_=_C3962 ,C3731_=_C3963 ,C3731_=_C3964 ,\nC3731_=_C3965 ,C3731_=_C3966 ,C3818_=_C3842 ,C3818_=_C3959 ,C3818_=_C3960 ,C3818_=_C3962 ,\nC3818_=_C3963 ,C3818_=_C3964 ,C3818_=_C3965 ,C3818_=_C3966 ,C3842_=_C3844 ,C3842_=_C3959 ,\nC3842_=_C3960 ,C3842_=_C3962 ,C3842_=_C3963 ,C3842_=_C3964 ,C3842_=_C3965 ,C3842_=_C3966 ,\nC3844_=_C3868 ,C3844_=_C3985 ,C3844_=_C4069 ,C3844_=_C4070 ,C3844_=_C4071 ,C3844_=_C4072 ,\nC3844_=_C4073 ,C3868_=_C3985 ,C3868_=_C4069 ,C3868_=_C4070 ,C3868_=_C4071 ,C3868_=_C4072 ,\nC3868_=_C4073 ,C3959_=_C3960 ,C3959_=_C3962 ,C3959_=_C3963 ,C3959_=_C3964 ,C3959_=_C3965 ,\nC3959_=_C3966 ,C3960_=_C3962 ,C3960_=_C3963 ,C3960_=_C3964 ,C3960_=_C3965 ,C3960_=_C3966 ,\nC3962_=_C3963 ,C3962_=_C3964 ,C3962_=_C3965 ,C3962_=_C3966 ,C3962_=_C4069 ,C3963_=_C3964 ,\nC3963_=_C3965 ,C3963_=_C3966 ,C3963_=_C4070 ,C3964_=_C3965 ,C3964_=_C3966 ,C3965_=_C3966 ,\nC3966_=_C4073 ,C3985_=_C4069 ,C3985_=_C4070 ,C3985_=_C4071 ,C3985_=_C4072 ,C3985_=_C4073 ,\nC4069_=_C4070 ,C4069_=_C4071 ,C4069_=_C4072 ,C4069_=_C4073 ,C4070_=_C4071 ,C4070_=_C4072 ,\nC4070_=_C4073 ,C4071_=_C4072 ,C4071_=_C4073 ,C4072_=_C4073 ,"];83[shape=box, label="id:83 level: 4\n105: C23 C45 C224 C239 C358 \nC369 C446 C447 C535 C549 C556 \nC584 C585 C586 C587 C588 C589 \nC590 C591 C592 C593 C594 C595 \nC596 C597 C598 C599 C600 C601 \nC602 C603 C604 C606 C607 C608 \nC609 C610 C611 C872 C1023 C1044 \nC1073 C1188 C1259 C1537 C1540 C1710 \nC1758 C1864 C1886 C1903 C1999 C2018 \nC2113 C2127 C2364 C2430 C2435 C2496 \nC2514 C2686 C2762 C2774 C2811 C2843 \nC2881 C2924 C3192 C3196 C3437 C3477 \nC3487 C3531 C3585 C3698 C3717 C3719 \nC3730 C3731 C3732 C3733 C3734 C3735 \nC3736 C3737 C3739 C3761 C3767 C3802 \nC3909 C3965 C3992 C3993 C4023 C4028 \nC4033 C4035 C4041 C4042 C4043 C4044 \nC4045 C4116 C4122 C4123 \n1446: C23_=_C45( C23 C45 ) C23_=_C224( C23 C224 ) C23_=_C239( C23 C239 ) C23_=_C358( C23 C358 ) C23_=_C369( C23 C369 ) \nC23_=_C447( C23 C447 ) C23_=_C556( C23 C556 ) C23_=_C610( C23 C610 ) C23_=_C1540( C23 C1540 ) C23_=_C2127( C23 C2127 ) C23_=_C2435( C23 C2435 ) \nC23_=_C2811( C23 C2811 ) C23_=_C3196( C23 C3196 ) C23_=_C3487( C23 C3487 ) C23_=_C3719( C23 C3719 ) C23_=_C3767( C23 C3767 ) C23_=_C3965( C23 C3965 ) \nC23_=_C3993( C23 C3993 ) C23_=_C4023( C23 C4023 ) C23_=_C4028( C23 C4028</w:t>
      </w:r>
    </w:p>
    <w:p>
      <w:pPr>
        <w:pStyle w:val="PreformattedText"/>
        <w:bidi w:val="0"/>
        <w:spacing w:before="0" w:after="0"/>
        <w:jc w:val="left"/>
        <w:rPr/>
      </w:pPr>
      <w:r>
        <w:rPr/>
        <w:t xml:space="preserve"> </w:t>
      </w:r>
      <w:r>
        <w:rPr/>
        <w:t>) C23_=_C4035( C23 C4035 ) C23_=_C4045( C23 C4045 ) C23_=_C4116( C23 C4116 ) \nC23_=_C4122( C23 C4122 ) C23_=_C4123( C23 C4123 ) C45_=_C224( C45 C224 ) C45_=_C239( C45 C239 ) C45_=_C358( C45 C358 ) C45_=_C369( C45 C369 ) \nC45_=_C447( C45 C447 ) C45_=_C556( C45 C556 ) C45_=_C610( C45 C610 ) C45_=_C1540( C45 C1540 ) C45_=_C2127( C45 C2127 ) C45_=_C2435( C45 C2435 ) \nC45_=_C2811( C45 C2811 ) C45_=_C3196( C45 C3196 ) C45_=_C3487( C45 C3487 ) C45_=_C3719( C45 C3719 ) C45_=_C3767( C45 C3767 ) C45_=_C3965( C45 C3965 ) \nC45_=_C3993( C45 C3993 ) C45_=_C4023( C45 C4023 ) C45_=_C4028( C45 C4028 ) C45_=_C4035( C45 C4035 ) C45_=_C4045( C45 C4045 ) C45_=_C4116( C45 C4116 ) \nC45_=_C4122( C45 C4122 ) C45_=_C4123( C45 C4123 ) C224_=_C239( C224 C239 ) C224_=_C358( C224 C358 ) C224_=_C369( C224 C369 ) C224_=_C447( C224 C447 ) \nC224_=_C556( C224 C556 ) C224_=_C610( C224 C610 ) C224_=_C1540( C224 C1540 ) C224_=_C2127( C224 C2127 ) C224_=_C2435( C224 C2435 ) C224_=_C2811( C224 C2811 ) \nC224_=_C3196( C224 C3196 ) C224_=_C3487( C224 C3487 ) C224_=_C3719( C224 C3719 ) C224_=_C3767( C224 C3767 ) C224_=_C3965( C224 C3965 ) C224_=_C3993( C224 C3993 ) \nC224_=_C4023( C224 C4023 ) C224_=_C4028( C224 C4028 ) C224_=_C4035( C224 C4035 ) C224_=_C4045( C224 C4045 ) C224_=_C4116( C224 C4116 ) C224_=_C4122( C224 C4122 ) \nC224_=_C4123( C224 C4123 ) C239_=_C358( C239 C358 ) C239_=_C369( C239 C369 ) C239_=_C447( C239 C447 ) C239_=_C556( C239 C556 ) C239_=_C610( C239 C610 ) \nC239_=_C1540( C239 C1540 ) C239_=_C2127( C239 C2127 ) C239_=_C2435( C239 C2435 ) C239_=_C2811( C239 C2811 ) C239_=_C3196( C239 C3196 ) C239_=_C3487( C239 C3487 ) \nC239_=_C3719( C239 C3719 ) C239_=_C3767( C239 C3767 ) C239_=_C3965( C239 C3965 ) C239_=_C3993( C239 C3993 ) C239_=_C4023( C239 C4023 ) C239_=_C4028( C239 C4028 ) \nC239_=_C4035( C239 C4035 ) C239_=_C4045( C239 C4045 ) C239_=_C4116( C239 C4116 ) C239_=_C4122( C239 C4122 ) C239_=_C4123( C239 C4123 ) C358_=_C369( C358 C369 ) \nC358_=_C447( C358 C447 ) C358_=_C556( C358 C556 ) C358_=_C610( C358 C610 ) C358_=_C1540( C358 C1540 ) C358_=_C2127( C358 C2127 ) C358_=_C2435( C358 C2435 ) \nC358_=_C2811( C358 C2811 ) C358_=_C3196( C358 C3196 ) C358_=_C3487( C358 C3487 ) C358_=_C3719( C358 C3719 ) C358_=_C3767( C358 C3767 ) C358_=_C3965( C358 C3965 ) \nC358_=_C3993( C358 C3993 ) C358_=_C4023( C358 C4023 ) C358_=_C4028( C358 C4028 ) C358_=_C4035( C358 C4035 ) C358_=_C4045( C358 C4045 ) C358_=_C4116( C358 C4116 ) \nC358_=_C4122( C358 C4122 ) C358_=_C4123( C358 C4123 ) C369_=_C447( C369 C447 ) C369_=_C556( C369 C556 ) C369_=_C610( C369 C610 ) C369_=_C1540( C369 C1540 ) \nC369_=_C2127( C369 C2127 ) C369_=_C2435( C369 C2435 ) C369_=_C2811( C369 C2811 ) C369_=_C3196( C369 C3196 ) C369_=_C3487( C369 C3487 ) C369_=_C3719( C369 C3719 ) \nC369_=_C3767( C369 C3767 ) C369_=_C3965( C369 C3965 ) C369_=_C3993( C369 C3993 ) C369_=_C4023( C369 C4023 ) C369_=_C4028( C369 C4028 ) C369_=_C4035( C369 C4035 ) \nC369_=_C4045( C369 C4045 ) C369_=_C4116( C369 C4116 ) C369_=_C4122( C369 C4122 ) C369_=_C4123( C369 C4123 ) C446_=_C447( C446 C447 ) C446_=_C872( C446 C872 ) \nC446_=_C1023( C446 C1023 ) C446_=_C1073( C446 C1073 ) C446_=_C1188( C446 C1188 ) C446_=_C1259( C446 C1259 ) C446_=_C1537( C446 C1537 ) C446_=_C1886( C446 C1886 ) \nC446_=_C1999( C446 C1999 ) C446_=_C2018( C446 C2018 ) C446_=_C2364( C446 C2364 ) C446_=_C2430( C446 C2430 ) C446_=_C2496( C446 C2496 ) C446_=_C2686( C446 C2686 ) \nC446_=_C2762( C446 C2762 ) C446_=_C2774( C446 C2774 ) C446_=_C3192( C446 C3192 ) C446_=_C3717( C446 C3717 ) C446_=_C3761( C446 C3761 ) C446_=_C3802( C446 C3802 ) \nC446_=_C3909( C446 C3909 ) C446_=_C3992( C446 C3992 ) C446_=_C4033( C446 C4033 ) C446_=_C4041( C446 C4041 ) C446_=_C4042( C446 C4042 ) C446_=_C4043( C446 C4043 ) \nC446_=_C4044( C446 C4044 ) C446_=_C4045( C446 C4045 ) C447_=_C556( C447 C556 ) C447_=_C610( C447 C610 ) C447_=_C1540( C447 C1540 ) C447_=_C2127( C447 C2127 ) \nC447_=_C2435( C447 C2435 ) C447_=_C2811( C447 C2811 ) C447_=_C3196( C447 C3196 ) C447_=_C3487( C447 C3487 ) C447_=_C3719( C447 C3719 ) C447_=_C3767( C447 C3767 ) \nC447_=_C3965( C447 C3965 ) C447_=_C3993( C447 C3993 ) C447_=_C4023( C447 C4023 ) C447_=_C4028( C447 C4028 ) C447_=_C4035( C447 C4035 ) C447_=_C4045( C447 C4045 ) \nC447_=_C4116( C447 C4116 ) C447_=_C4122( C447 C4122 ) C447_=_C4123( C447 C4123 ) C535_=_C549( C535 C549 ) C535_=_C556( C535 C556 ) C535_=_C584( C535 C584 ) \nC535_=_C585( C535 C585 ) C535_=_C586( C535 C586 ) C535_=_C587( C535 C587 ) C535_=_C588( C535 C588 ) C535_=_C589( C535 C589 ) C535_=_C590( C535 C590 ) \nC535_=_C591( C535 C591 ) C535_=_C592( C535 C592 ) C535_=_C593( C535 C593 ) C535_=_C594( C535 C594 ) C535_=_C595( C535 C595 ) C535_=_C596( C535 C596 ) \nC535_=_C597( C535 C597 ) C535_=_C598( C535 C598 ) C535_=_C599( C535 C599 ) C535_=_C600( C535 C600 ) C535_=_C601( C535 C601 ) C535_=_C602( C535 C602 ) \nC535_=_C603( C535 C603 ) C535_=_C604( C535 C604 ) C535_=_C606( C535 C606 ) C535_=_C607( C535 C607 ) C535_=_C608( C535 C608 ) C535_=_C609( C535 C609 ) \nC535_=_C610( C535 C610 ) C535_=_C611( C535 C611 ) C549_=_C556( C549 C556 ) C549_=_C599( C549 C599 ) C549_=_C1044( C549 C1044 ) C549_=_C1710( C549 C1710 ) \nC549_=_C1758( C549 C1758 ) C549_=_C1864( C549 C1864 ) C549_=_C1903( C549 C1903 ) C549_=_C2113( C549 C2113 ) C549_=_C2514( C549 C2514 ) C549_=_C2843( C549 C2843 ) \nC549_=_C2881( C549 C2881 ) C549_=_C2924( C549 C2924 ) C549_=_C3437( C549 C3437 ) C549_=_C3477( C549 C3477 ) C549_=_C3531( C549 C3531 ) C549_=_C3585( C549 C3585 ) \nC549_=_C3698( C549 C3698 ) C549_=_C3730( C549 C3730 ) C549_=_C3731( C549 C3731 ) C549_=_C3732( C549 C3732 ) C549_=_C3733( C549 C3733 ) C549_=_C3734( C549 C3734 ) \nC549_=_C3735( C549 C3735 ) C549_=_C3736( C549 C3736 ) C549_=_C3737( C549 C3737 ) C549_=_C3739( C549 C3739 ) C556_=_C610( C556 C610 ) C556_=_C1540( C556 C1540 ) \nC556_=_C2127( C556 C2127 ) C556_=_C2435( C556 C2435 ) C556_=_C2811( C556 C2811 ) C556_=_C3196( C556 C3196 ) C556_=_C3487( C556 C3487 ) C556_=_C3719( C556 C3719 ) \nC556_=_C3767( C556 C3767 ) C556_=_C3965( C556 C3965 ) C556_=_C3993( C556 C3993 ) C556_=_C4023( C556 C4023 ) C556_=_C4028( C556 C4028 ) C556_=_C4035( C556 C4035 ) \nC556_=_C4045( C556 C4045 ) C556_=_C4116( C556 C4116 ) C556_=_C4122( C556 C4122 ) C556_=_C4123( C556 C4123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6( C584 C606 ) C584_=_C607( C584 C607 ) C584_=_C608( C584 C608 ) C584_=_C609( C584 C609 ) C584_=_C610( C584 C610 ) C584_=_C611( C584 C611 ) \nC584_=_C872( C584 C872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6( C585 C606 ) C585_=_C607( C585 C607 ) C585_=_C608( C585 C608 ) C585_=_C609( C585 C609 ) \nC585_=_C610( C585 C610 ) C585_=_C611( C585 C611 ) C585_=_C1023( C585 C1023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6( C586 C606 ) C586_=_C607( C586 C607 ) C586_=_C608( C586 C608 ) \nC586_=_C609( C586 C609 ) C586_=_C610( C586 C610 ) C586_=_C611( C586 C611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6( C587 C606 ) C587_=_C607( C587 C607 ) C587_=_C608( C587 C608 ) C587_=_C609( C587 C609 ) \nC587_=_C610( C587 C610 ) C587_=_C611( C587 C611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6( C588 C606 ) C588_=_C607( C588 C607 ) C588_=_C608( C588 C608 ) C588_=_C609( C588 C609 ) C588_=_C610( C588 C610 ) C588_=_C611( C588 C611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6( C589 C606 ) C589_=_C607( C589 C607 ) C589_=_C608( C589 C608 ) \nC589_=_C609( C589 C609 ) C589_=_C610( C589 C610 ) C589_=_C611( C589 C611 ) C589_=_C1999( C589 C1999 ) C590_=_C591(</w:t>
      </w:r>
    </w:p>
    <w:p>
      <w:pPr>
        <w:pStyle w:val="PreformattedText"/>
        <w:bidi w:val="0"/>
        <w:spacing w:before="0" w:after="0"/>
        <w:jc w:val="left"/>
        <w:rPr/>
      </w:pPr>
      <w:r>
        <w:rPr/>
        <w:t xml:space="preserve"> </w:t>
      </w:r>
      <w:r>
        <w:rPr/>
        <w:t>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6( C590 C606 ) C590_=_C607( C590 C607 ) C590_=_C608( C590 C608 ) C590_=_C609( C590 C609 ) C590_=_C610( C590 C610 ) C590_=_C611( C590 C611 ) \nC590_=_C2018( C590 C2018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6( C591 C606 ) C591_=_C607( C591 C607 ) C591_=_C608( C591 C608 ) C591_=_C609( C591 C609 ) \nC591_=_C610( C591 C610 ) C591_=_C611( C591 C611 ) C591_=_C2113( C591 C2113 ) C591_=_C2127( C591 C2127 ) C592_=_C593( C592 C593 ) C592_=_C594( C592 C594 ) \nC592_=_C595( C592 C595 ) C592_=_C596( C592 C596 ) C592_=_C597( C592 C597 ) C592_=_C598( C592 C598 ) C592_=_C599( C592 C599 ) C592_=_C600( C592 C600 ) \nC592_=_C601( C592 C601 ) C592_=_C602( C592 C602 ) C592_=_C603( C592 C603 ) C592_=_C604( C592 C604 ) C592_=_C606( C592 C606 ) C592_=_C607( C592 C607 ) \nC592_=_C608( C592 C608 ) C592_=_C609( C592 C609 ) C592_=_C610( C592 C610 ) C592_=_C611( C592 C611 ) C593_=_C594( C593 C594 ) C593_=_C595( C593 C595 ) \nC593_=_C596( C593 C596 ) C593_=_C597( C593 C597 ) C593_=_C598( C593 C598 ) C593_=_C599( C593 C599 ) C593_=_C600( C593 C600 ) C593_=_C601( C593 C601 ) \nC593_=_C602( C593 C602 ) C593_=_C603( C593 C603 ) C593_=_C604( C593 C604 ) C593_=_C606( C593 C606 ) C593_=_C607( C593 C607 ) C593_=_C608( C593 C608 ) \nC593_=_C609( C593 C609 ) C593_=_C610( C593 C610 ) C593_=_C611( C593 C611 ) C594_=_C595( C594 C595 ) C594_=_C596( C594 C596 ) C594_=_C597( C594 C597 ) \nC594_=_C598( C594 C598 ) C594_=_C599( C594 C599 ) C594_=_C600( C594 C600 ) C594_=_C601( C594 C601 ) C594_=_C602( C594 C602 ) C594_=_C603( C594 C603 ) \nC594_=_C604( C594 C604 ) C594_=_C606( C594 C606 ) C594_=_C607( C594 C607 ) C594_=_C608( C594 C608 ) C594_=_C609( C594 C609 ) C594_=_C610( C594 C610 ) \nC594_=_C611( C594 C611 ) C594_=_C2762( C594 C2762 ) C595_=_C596( C595 C596 ) C595_=_C597( C595 C597 ) C595_=_C598( C595 C598 ) C595_=_C599( C595 C599 ) \nC595_=_C600( C595 C600 ) C595_=_C601( C595 C601 ) C595_=_C602( C595 C602 ) C595_=_C603( C595 C603 ) C595_=_C604( C595 C604 ) C595_=_C606( C595 C606 ) \nC595_=_C607( C595 C607 ) C595_=_C608( C595 C608 ) C595_=_C609( C595 C609 ) C595_=_C610( C595 C610 ) C595_=_C611( C595 C611 ) C595_=_C2774( C595 C2774 ) \nC596_=_C597( C596 C597 ) C596_=_C598( C596 C598 ) C596_=_C599( C596 C599 ) C596_=_C600( C596 C600 ) C596_=_C601( C596 C601 ) C596_=_C602( C596 C602 ) \nC596_=_C603( C596 C603 ) C596_=_C604( C596 C604 ) C596_=_C606( C596 C606 ) C596_=_C607( C596 C607 ) C596_=_C608( C596 C608 ) C596_=_C609( C596 C609 ) \nC596_=_C610( C596 C610 ) C596_=_C611( C596 C611 ) C597_=_C598( C597 C598 ) C597_=_C599( C597 C599 ) C597_=_C600( C597 C600 ) C597_=_C601( C597 C601 ) \nC597_=_C602( C597 C602 ) C597_=_C603( C597 C603 ) C597_=_C604( C597 C604 ) C597_=_C606( C597 C606 ) C597_=_C607( C597 C607 ) C597_=_C608( C597 C608 ) \nC597_=_C609( C597 C609 ) C597_=_C610( C597 C610 ) C597_=_C611( C597 C611 ) C597_=_C3477( C597 C3477 ) C597_=_C3487( C597 C3487 ) C598_=_C599( C598 C599 ) \nC598_=_C600( C598 C600 ) C598_=_C601( C598 C601 ) C598_=_C602( C598 C602 ) C598_=_C603( C598 C603 ) C598_=_C604( C598 C604 ) C598_=_C606( C598 C606 ) \nC598_=_C607( C598 C607 ) C598_=_C608( C598 C608 ) C598_=_C609( C598 C609 ) C598_=_C610( C598 C610 ) C598_=_C611( C598 C611 ) C599_=_C600( C599 C600 ) \nC599_=_C601( C599 C601 ) C599_=_C602( C599 C602 ) C599_=_C603( C599 C603 ) C599_=_C604( C599 C604 ) C599_=_C606( C599 C606 ) C599_=_C607( C599 C607 ) \nC599_=_C608( C599 C608 ) C599_=_C609( C599 C609 ) C599_=_C610( C599 C610 ) C599_=_C611( C599 C611 ) C599_=_C1044( C599 C1044 ) C599_=_C1710( C599 C1710 ) \nC599_=_C1758( C599 C1758 ) C599_=_C1864( C599 C1864 ) C599_=_C1903( C599 C1903 ) C599_=_C2113( C599 C2113 ) C599_=_C2514( C599 C2514 ) C599_=_C2843( C599 C2843 ) \nC599_=_C2881( C599 C2881 ) C599_=_C2924( C599 C2924 ) C599_=_C3437( C599 C3437 ) C599_=_C3477( C599 C3477 ) C599_=_C3531( C599 C3531 ) C599_=_C3585( C599 C3585 ) \nC599_=_C3698( C599 C3698 ) C599_=_C3730( C599 C3730 ) C599_=_C3731( C599 C3731 ) C599_=_C3732( C599 C3732 ) C599_=_C3733( C599 C3733 ) C599_=_C3734( C599 C3734 ) \nC599_=_C3735( C599 C3735 ) C599_=_C3736( C599 C3736 ) C599_=_C3737( C599 C3737 ) C599_=_C3739( C599 C3739 ) C600_=_C601( C600 C601 ) C600_=_C602( C600 C602 ) \nC600_=_C603( C600 C603 ) C600_=_C604( C600 C604 ) C600_=_C606( C600 C606 ) C600_=_C607( C600 C607 ) C600_=_C608( C600 C608 ) C600_=_C609( C600 C609 ) \nC600_=_C610( C600 C610 ) C600_=_C611( C600 C611 ) C600_=_C3909( C600 C3909 ) C601_=_C602( C601 C602 ) C601_=_C603( C601 C603 ) C601_=_C604( C601 C604 ) \nC601_=_C606( C601 C606 ) C601_=_C607( C601 C607 ) C601_=_C608( C601 C608 ) C601_=_C609( C601 C609 ) C601_=_C610( C601 C610 ) C601_=_C611( C601 C611 ) \nC601_=_C3731( C601 C3731 ) C601_=_C3965( C601 C3965 ) C602_=_C603( C602 C603 ) C602_=_C604( C602 C604 ) C602_=_C606( C602 C606 ) C602_=_C607( C602 C607 ) \nC602_=_C608( C602 C608 ) C602_=_C609( C602 C609 ) C602_=_C610( C602 C610 ) C602_=_C611( C602 C611 ) C602_=_C3732( C602 C3732 ) C602_=_C4023( C602 C4023 ) \nC603_=_C604( C603 C604 ) C603_=_C606( C603 C606 ) C603_=_C607( C603 C607 ) C603_=_C608( C603 C608 ) C603_=_C609( C603 C609 ) C603_=_C610( C603 C610 ) \nC603_=_C611( C603 C611 ) C603_=_C3733( C603 C3733 ) C603_=_C4028( C603 C4028 ) C604_=_C606( C604 C606 ) C604_=_C607( C604 C607 ) C604_=_C608( C604 C608 ) \nC604_=_C609( C604 C609 ) C604_=_C610( C604 C610 ) C604_=_C611( C604 C611 ) C606_=_C607( C606 C607 ) C606_=_C608( C606 C608 ) C606_=_C609( C606 C609 ) \nC606_=_C610( C606 C610 ) C606_=_C611( C606 C611 ) C607_=_C608( C607 C608 ) C607_=_C609( C607 C609 ) C607_=_C610( C607 C610 ) C607_=_C611( C607 C611 ) \nC608_=_C609( C608 C609 ) C608_=_C610( C608 C610 ) C608_=_C611( C608 C611 ) C608_=_C4043( C608 C4043 ) C609_=_C610( C609 C610 ) C609_=_C611( C609 C611 ) \nC609_=_C4044( C609 C4044 ) C610_=_C611( C610 C611 ) C610_=_C1540( C610 C1540 ) C610_=_C2127( C610 C2127 ) C610_=_C2435( C610 C2435 ) C610_=_C2811( C610 C2811 ) \nC610_=_C3196( C610 C3196 ) C610_=_C3487( C610 C3487 ) C610_=_C3719( C610 C3719 ) C610_=_C3767( C610 C3767 ) C610_=_C3965( C610 C3965 ) C610_=_C3993( C610 C3993 ) \nC610_=_C4023( C610 C4023 ) C610_=_C4028( C610 C4028 ) C610_=_C4035( C610 C4035 ) C610_=_C4045( C610 C4045 ) C610_=_C4116( C610 C4116 ) C610_=_C4122( C610 C4122 ) \nC610_=_C4123( C610 C4123 ) C611_=_C3739( C611 C3739 ) C611_=_C4122( C611 C4122 ) C872_=_C1023( C872 C1023 ) C872_=_C1073( C872 C1073 ) C872_=_C1188( C872 C1188 ) \nC872_=_C1259( C872 C1259 ) C872_=_C1537( C872 C1537 ) C872_=_C1886( C872 C1886 ) C872_=_C1999( C872 C1999 ) C872_=_C2018( C872 C2018 ) C872_=_C2364( C872 C2364 ) \nC872_=_C2430( C872 C2430 ) C872_=_C2496( C872 C2496 ) C872_=_C2686( C872 C2686 ) C872_=_C2762( C872 C2762 ) C872_=_C2774( C872 C2774 ) C872_=_C3192( C872 C3192 ) \nC872_=_C3717( C872 C3717 ) C872_=_C3761( C872 C3761 ) C872_=_C3802( C872 C3802 ) C872_=_C3909( C872 C3909 ) C872_=_C3992( C872 C3992 ) C872_=_C4033( C872 C4033 ) \nC872_=_C4041( C872 C4041 ) C872_=_C4042( C872 C4042 ) C872_=_C4043( C872 C4043 ) C872_=_C4044( C872 C4044 ) C872_=_C4045( C872 C4045 ) C1023_=_C1073( C1023 C1073 ) \nC1023_=_C1188( C1023 C1188 ) C1023_=_C1259( C1023 C1259 ) C1023_=_C1537( C1023 C1537 ) C1023_=_C1886( C1023 C1886 ) C1023_=_C1999( C1023 C1999 ) C1023_=_C2018( C1023 C2018 ) \nC1023_=_C2364( C1023 C2364 ) C1023_=_C2430( C1023 C2430 ) C1023_=_C2496( C1023 C2496 ) C1023_=_C2686( C1023 C2686 ) C1023_=_C2762( C1023 C2762 ) C1023_=_C2774( C1023 C2774 ) \nC1023_=_C3192( C1023 C3192 ) C1023_=_C3717( C1023 C3717 ) C1023_=_C3761( C1023 C3761 ) C1023_=_C3802( C1023 C3802 ) C1023_=_C3909( C1023 C3909 ) C1023_=_C3992( C1023 C3992 ) \nC1023_=_C4033( C1023 C4033 ) C1023_=_C4041( C1023 C4041 ) C1023_=_C4042( C1023 C4042 ) C1023_=_C4043( C1023 C4043 ) C1023_=_C4044( C1023 C4044 ) C1023_=_C4045( C1023 C4045 ) \nC1044_=_C1710( C1044 C1710 ) C1044_=_C1758( C1044 C1758 ) C1044_=_C1864( C1044 C1864 ) C1044_=_C1903( C1044 C1903 ) C1044_=_C2113( C1044 C2113 ) C1044_=_C2514( C1044 C2514 ) \nC1044_=_C2843( C1044 C2843 ) C1044_=_C2881( C1044 C2881 ) C1044_=_C2924( C1044 C2924 ) C1044_=_C3437( C1044 C3437 ) C1044_=_C3477( C1044 C3477 ) C1044_=_C3531( C1044 C3531 ) \nC1044_=_C3585( C1044 C3585 ) C1044_=_C3698( C1044 C3698 ) C1044_=_C3730( C1044 C3730 ) C1044_=_C3731( C1044 C3731 ) C1044_=_C3732( C1044 C3732 ) C1044_=_C3733( C1044 C3733 ) \nC1044_=_C3734( C1044 C3734 ) C1044_=_C3735( C1044 C3735 ) C1044_=_C3736( C1044 C3736 ) C1044_=_C3737( C1044 C3737 ) C1044_=_C3739( C1044 C3739 ) C1073_=_C1188( C1073 C1188 ) \nC1073_=_C1259( C1073 C1259 ) C1073_=_C1537( C1073 C1537 ) C1073_=_C1886( C1073 C1886 ) C1073_=_C1999( C1073 C1999 ) C1073_=_C2018( C1073 C2018 ) C1073_=_C2364( C1073 C2364 ) \nC1073_=_C2430( C1073 C2430 ) C1073_=_C2496( C1073 C2496 ) C1073_=_C2686( C1073 C2686 ) C1073_=_C2762( C1073 C2762 ) C1073_=_C2774( C1073 C2774 ) C1073_=_C3192( C1073 C3192 ) \nC1073_=_C3717( C1073 C3717 ) C1073_=_C3761( C1073 C3761 ) C1073_=_C3802( C1073 C3802 ) C1073_=_C3909( C1073 C3909 ) C1073_=_C3992( C1073 C3992 ) C1073_=_C4033( C1073 C4033 ) \nC1073_=_C4041( C1073 C4041 ) C1073_=_C4042( C1073 C4042 ) C1073_=_C4043( C1073 C4043 ) C1073_=_C4044( C1073 C4044 ) C1073_=_C4045( C1073 C4045 ) C1188_=_C1259( C1188 C1259 ) \nC1188_=_C1537( C1188 C1537 ) C1188_=_C1886( C1188 C1886 ) C1188_=_C1999( C1188 C1999 ) C1188_=_C2018( C1188 C2018 ) C1188_=_C2364(</w:t>
      </w:r>
    </w:p>
    <w:p>
      <w:pPr>
        <w:pStyle w:val="PreformattedText"/>
        <w:bidi w:val="0"/>
        <w:spacing w:before="0" w:after="0"/>
        <w:jc w:val="left"/>
        <w:rPr/>
      </w:pPr>
      <w:r>
        <w:rPr/>
        <w:t xml:space="preserve"> </w:t>
      </w:r>
      <w:r>
        <w:rPr/>
        <w:t>C1188 C2364 ) C1188_=_C2430( C1188 C2430 ) \nC1188_=_C2496( C1188 C2496 ) C1188_=_C2686( C1188 C2686 ) C1188_=_C2762( C1188 C2762 ) C1188_=_C2774( C1188 C2774 ) C1188_=_C3192( C1188 C3192 ) C1188_=_C3717( C1188 C3717 ) \nC1188_=_C3761( C1188 C3761 ) C1188_=_C3802( C1188 C3802 ) C1188_=_C3909( C1188 C3909 ) C1188_=_C3992( C1188 C3992 ) C1188_=_C4033( C1188 C4033 ) C1188_=_C4041( C1188 C4041 ) \nC1188_=_C4042( C1188 C4042 ) C1188_=_C4043( C1188 C4043 ) C1188_=_C4044( C1188 C4044 ) C1188_=_C4045( C1188 C4045 ) C1259_=_C1537( C1259 C1537 ) C1259_=_C1886( C1259 C1886 ) \nC1259_=_C1999( C1259 C1999 ) C1259_=_C2018( C1259 C2018 ) C1259_=_C2364( C1259 C2364 ) C1259_=_C2430( C1259 C2430 ) C1259_=_C2496( C1259 C2496 ) C1259_=_C2686( C1259 C2686 ) \nC1259_=_C2762( C1259 C2762 ) C1259_=_C2774( C1259 C2774 ) C1259_=_C3192( C1259 C3192 ) C1259_=_C3717( C1259 C3717 ) C1259_=_C3761( C1259 C3761 ) C1259_=_C3802( C1259 C3802 ) \nC1259_=_C3909( C1259 C3909 ) C1259_=_C3992( C1259 C3992 ) C1259_=_C4033( C1259 C4033 ) C1259_=_C4041( C1259 C4041 ) C1259_=_C4042( C1259 C4042 ) C1259_=_C4043( C1259 C4043 ) \nC1259_=_C4044( C1259 C4044 ) C1259_=_C4045( C1259 C4045 ) C1537_=_C1540( C1537 C1540 ) C1537_=_C1886( C1537 C1886 ) C1537_=_C1999( C1537 C1999 ) C1537_=_C2018( C1537 C2018 ) \nC1537_=_C2364( C1537 C2364 ) C1537_=_C2430( C1537 C2430 ) C1537_=_C2496( C1537 C2496 ) C1537_=_C2686( C1537 C2686 ) C1537_=_C2762( C1537 C2762 ) C1537_=_C2774( C1537 C2774 ) \nC1537_=_C3192( C1537 C3192 ) C1537_=_C3717( C1537 C3717 ) C1537_=_C3761( C1537 C3761 ) C1537_=_C3802( C1537 C3802 ) C1537_=_C3909( C1537 C3909 ) C1537_=_C3992( C1537 C3992 ) \nC1537_=_C4033( C1537 C4033 ) C1537_=_C4041( C1537 C4041 ) C1537_=_C4042( C1537 C4042 ) C1537_=_C4043( C1537 C4043 ) C1537_=_C4044( C1537 C4044 ) C1537_=_C4045( C1537 C4045 ) \nC1540_=_C2127( C1540 C2127 ) C1540_=_C2435( C1540 C2435 ) C1540_=_C2811( C1540 C2811 ) C1540_=_C3196( C1540 C3196 ) C1540_=_C3487( C1540 C3487 ) C1540_=_C3719( C1540 C3719 ) \nC1540_=_C3767( C1540 C3767 ) C1540_=_C3965( C1540 C3965 ) C1540_=_C3993( C1540 C3993 ) C1540_=_C4023( C1540 C4023 ) C1540_=_C4028( C1540 C4028 ) C1540_=_C4035( C1540 C4035 ) \nC1540_=_C4045( C1540 C4045 ) C1540_=_C4116( C1540 C4116 ) C1540_=_C4122( C1540 C4122 ) C1540_=_C4123( C1540 C4123 ) C1710_=_C1758( C1710 C1758 ) C1710_=_C1864( C1710 C1864 ) \nC1710_=_C1903( C1710 C1903 ) C1710_=_C2113( C1710 C2113 ) C1710_=_C2514( C1710 C2514 ) C1710_=_C2843( C1710 C2843 ) C1710_=_C2881( C1710 C2881 ) C1710_=_C2924( C1710 C2924 ) \nC1710_=_C3437( C1710 C3437 ) C1710_=_C3477( C1710 C3477 ) C1710_=_C3531( C1710 C3531 ) C1710_=_C3585( C1710 C3585 ) C1710_=_C3698( C1710 C3698 ) C1710_=_C3730( C1710 C3730 ) \nC1710_=_C3731( C1710 C3731 ) C1710_=_C3732( C1710 C3732 ) C1710_=_C3733( C1710 C3733 ) C1710_=_C3734( C1710 C3734 ) C1710_=_C3735( C1710 C3735 ) C1710_=_C3736( C1710 C3736 ) \nC1710_=_C3737( C1710 C3737 ) C1710_=_C3739( C1710 C3739 ) C1758_=_C1864( C1758 C1864 ) C1758_=_C1903( C1758 C1903 ) C1758_=_C2113( C1758 C2113 ) C1758_=_C2514( C1758 C2514 ) \nC1758_=_C2843( C1758 C2843 ) C1758_=_C2881( C1758 C2881 ) C1758_=_C2924( C1758 C2924 ) C1758_=_C3437( C1758 C3437 ) C1758_=_C3477( C1758 C3477 ) C1758_=_C3531( C1758 C3531 ) \nC1758_=_C3585( C1758 C3585 ) C1758_=_C3698( C1758 C3698 ) C1758_=_C3730( C1758 C3730 ) C1758_=_C3731( C1758 C3731 ) C1758_=_C3732( C1758 C3732 ) C1758_=_C3733( C1758 C3733 ) \nC1758_=_C3734( C1758 C3734 ) C1758_=_C3735( C1758 C3735 ) C1758_=_C3736( C1758 C3736 ) C1758_=_C3737( C1758 C3737 ) C1758_=_C3739( C1758 C3739 ) C1864_=_C1903( C1864 C1903 ) \nC1864_=_C2113( C1864 C2113 ) C1864_=_C2514( C1864 C2514 ) C1864_=_C2843( C1864 C2843 ) C1864_=_C2881( C1864 C2881 ) C1864_=_C2924( C1864 C2924 ) C1864_=_C3437( C1864 C3437 ) \nC1864_=_C3477( C1864 C3477 ) C1864_=_C3531( C1864 C3531 ) C1864_=_C3585( C1864 C3585 ) C1864_=_C3698( C1864 C3698 ) C1864_=_C3730( C1864 C3730 ) C1864_=_C3731( C1864 C3731 ) \nC1864_=_C3732( C1864 C3732 ) C1864_=_C3733( C1864 C3733 ) C1864_=_C3734( C1864 C3734 ) C1864_=_C3735( C1864 C3735 ) C1864_=_C3736( C1864 C3736 ) C1864_=_C3737( C1864 C3737 ) \nC1864_=_C3739( C1864 C3739 ) C1886_=_C1999( C1886 C1999 ) C1886_=_C2018( C1886 C2018 ) C1886_=_C2364( C1886 C2364 ) C1886_=_C2430( C1886 C2430 ) C1886_=_C2496( C1886 C2496 ) \nC1886_=_C2686( C1886 C2686 ) C1886_=_C2762( C1886 C2762 ) C1886_=_C2774( C1886 C2774 ) C1886_=_C3192( C1886 C3192 ) C1886_=_C3717( C1886 C3717 ) C1886_=_C3761( C1886 C3761 ) \nC1886_=_C3802( C1886 C3802 ) C1886_=_C3909( C1886 C3909 ) C1886_=_C3992( C1886 C3992 ) C1886_=_C4033( C1886 C4033 ) C1886_=_C4041( C1886 C4041 ) C1886_=_C4042( C1886 C4042 ) \nC1886_=_C4043( C1886 C4043 ) C1886_=_C4044( C1886 C4044 ) C1886_=_C4045( C1886 C4045 ) C1903_=_C2113( C1903 C2113 ) C1903_=_C2514( C1903 C2514 ) C1903_=_C2843( C1903 C2843 ) \nC1903_=_C2881( C1903 C2881 ) C1903_=_C2924( C1903 C2924 ) C1903_=_C3437( C1903 C3437 ) C1903_=_C3477( C1903 C3477 ) C1903_=_C3531( C1903 C3531 ) C1903_=_C3585( C1903 C3585 ) \nC1903_=_C3698( C1903 C3698 ) C1903_=_C3730( C1903 C3730 ) C1903_=_C3731( C1903 C3731 ) C1903_=_C3732( C1903 C3732 ) C1903_=_C3733( C1903 C3733 ) C1903_=_C3734( C1903 C3734 ) \nC1903_=_C3735( C1903 C3735 ) C1903_=_C3736( C1903 C3736 ) C1903_=_C3737( C1903 C3737 ) C1903_=_C3739( C1903 C3739 ) C1999_=_C2018( C1999 C2018 ) C1999_=_C2364( C1999 C2364 ) \nC1999_=_C2430( C1999 C2430 ) C1999_=_C2496( C1999 C2496 ) C1999_=_C2686( C1999 C2686 ) C1999_=_C2762( C1999 C2762 ) C1999_=_C2774( C1999 C2774 ) C1999_=_C3192( C1999 C3192 ) \nC1999_=_C3717( C1999 C3717 ) C1999_=_C3761( C1999 C3761 ) C1999_=_C3802( C1999 C3802 ) C1999_=_C3909( C1999 C3909 ) C1999_=_C3992( C1999 C3992 ) C1999_=_C4033( C1999 C4033 ) \nC1999_=_C4041( C1999 C4041 ) C1999_=_C4042( C1999 C4042 ) C1999_=_C4043( C1999 C4043 ) C1999_=_C4044( C1999 C4044 ) C1999_=_C4045( C1999 C4045 ) C2018_=_C2364( C2018 C2364 ) \nC2018_=_C2430( C2018 C2430 ) C2018_=_C2496( C2018 C2496 ) C2018_=_C2686( C2018 C2686 ) C2018_=_C2762( C2018 C2762 ) C2018_=_C2774( C2018 C2774 ) C2018_=_C3192( C2018 C3192 ) \nC2018_=_C3717( C2018 C3717 ) C2018_=_C3761( C2018 C3761 ) C2018_=_C3802( C2018 C3802 ) C2018_=_C3909( C2018 C3909 ) C2018_=_C3992( C2018 C3992 ) C2018_=_C4033( C2018 C4033 ) \nC2018_=_C4041( C2018 C4041 ) C2018_=_C4042( C2018 C4042 ) C2018_=_C4043( C2018 C4043 ) C2018_=_C4044( C2018 C4044 ) C2018_=_C4045( C2018 C4045 ) C2113_=_C2127( C2113 C2127 ) \nC2113_=_C2514( C2113 C2514 ) C2113_=_C2843( C2113 C2843 ) C2113_=_C2881( C2113 C2881 ) C2113_=_C2924( C2113 C2924 ) C2113_=_C3437( C2113 C3437 ) C2113_=_C3477( C2113 C3477 ) \nC2113_=_C3531( C2113 C3531 ) C2113_=_C3585( C2113 C3585 ) C2113_=_C3698( C2113 C3698 ) C2113_=_C3730( C2113 C3730 ) C2113_=_C3731( C2113 C3731 ) C2113_=_C3732( C2113 C3732 ) \nC2113_=_C3733( C2113 C3733 ) C2113_=_C3734( C2113 C3734 ) C2113_=_C3735( C2113 C3735 ) C2113_=_C3736( C2113 C3736 ) C2113_=_C3737( C2113 C3737 ) C2113_=_C3739( C2113 C3739 ) \nC2127_=_C2435( C2127 C2435 ) C2127_=_C2811( C2127 C2811 ) C2127_=_C3196( C2127 C3196 ) C2127_=_C3487( C2127 C3487 ) C2127_=_C3719( C2127 C3719 ) C2127_=_C3767( C2127 C3767 ) \nC2127_=_C3965( C2127 C3965 ) C2127_=_C3993( C2127 C3993 ) C2127_=_C4023( C2127 C4023 ) C2127_=_C4028( C2127 C4028 ) C2127_=_C4035( C2127 C4035 ) C2127_=_C4045( C2127 C4045 ) \nC2127_=_C4116( C2127 C4116 ) C2127_=_C4122( C2127 C4122 ) C2127_=_C4123( C2127 C4123 ) C2364_=_C2430( C2364 C2430 ) C2364_=_C2496( C2364 C2496 ) C2364_=_C2686( C2364 C2686 ) \nC2364_=_C2762( C2364 C2762 ) C2364_=_C2774( C2364 C2774 ) C2364_=_C3192( C2364 C3192 ) C2364_=_C3717( C2364 C3717 ) C2364_=_C3761( C2364 C3761 ) C2364_=_C3802( C2364 C3802 ) \nC2364_=_C3909( C2364 C3909 ) C2364_=_C3992( C2364 C3992 ) C2364_=_C4033( C2364 C4033 ) C2364_=_C4041( C2364 C4041 ) C2364_=_C4042( C2364 C4042 ) C2364_=_C4043( C2364 C4043 ) \nC2364_=_C4044( C2364 C4044 ) C2364_=_C4045( C2364 C4045 ) C2430_=_C2435( C2430 C2435 ) C2430_=_C2496( C2430 C2496 ) C2430_=_C2686( C2430 C2686 ) C2430_=_C2762( C2430 C2762 ) \nC2430_=_C2774( C2430 C2774 ) C2430_=_C3192( C2430 C3192 ) C2430_=_C3717( C2430 C3717 ) C2430_=_C3761( C2430 C3761 ) C2430_=_C3802( C2430 C3802 ) C2430_=_C3909( C2430 C3909 ) \nC2430_=_C3992( C2430 C3992 ) C2430_=_C4033( C2430 C4033 ) C2430_=_C4041( C2430 C4041 ) C2430_=_C4042( C2430 C4042 ) C2430_=_C4043( C2430 C4043 ) C2430_=_C4044( C2430 C4044 ) \nC2430_=_C4045( C2430 C4045 ) C2435_=_C2811( C2435 C2811 ) C2435_=_C3196( C2435 C3196 ) C2435_=_C3487( C2435 C3487 ) C2435_=_C3719( C2435 C3719 ) C2435_=_C3767( C2435 C3767 ) \nC2435_=_C3965( C2435 C3965 ) C2435_=_C3993( C2435 C3993 ) C2435_=_C4023( C2435 C4023 ) C2435_=_C4028( C2435 C4028 ) C2435_=_C4035( C2435 C4035 ) C2435_=_C4045( C2435 C4045 ) \nC2435_=_C4116( C2435 C4116 ) C2435_=_C4122( C2435 C4122 ) C2435_=_C4123( C2435 C4123 ) C2496_=_C2686( C2496 C2686 ) C2496_=_C2762( C2496 C2762 ) C2496_=_C2774( C2496 C2774 ) \nC2496_=_C3192( C2496 C3192 ) C2496_=_C3717( C2496 C3717 ) C2496_=_C3761( C2496 C3761 ) C2496_=_C3802( C2496 C3802 ) C2496_=_C3909( C2496 C3909 ) C2496_=_C3992( C2496 C3992 ) \nC2496_=_C4033( C2496 C4033 ) C2496_=_C4041( C2496 C4041 ) C2496_=_C4042( C2496 C4042 ) C2496_=_C4043( C2496 C4043 ) C2496_=_C4044( C2496 C4044 ) C2496_=_C4045( C2496 C4045 ) \nC2514_=_C2843( C2514 C2843 ) C2514_=_C2881( C2514 C2881 ) C2514_=_C2924( C2514 C2924 ) C2514_=_C3437( C2514 C3437 ) C2514_=_C3477( C2514 C3477 ) C2514_=_C3531( C2514 C3531 ) \nC2514_=_C3585( C2514 C3585 ) C2514_=_C3698( C2514 C3698 ) C2514_=_C3730( C2514 C3730 ) C2514_=_C3731( C2514 C3731 ) C2514_=_C3732( C2514 C3732 ) C2514_=_C3733( C2514 C3733 ) \nC2514_=_C3734( C2514 C3734 ) C2514_=_C3735( C2514 C3735 ) C2514_=_C3736( C2514 C3736 ) C2514_=_C3737( C2514 C3737 ) C2514_=_C3739( C2514 C3739 ) C2686_=_C2762( C2686 C2762 ) \nC2686_=_C2774( C2686 C2774 ) C2686_=_C3192( C2686 C3192 ) C2686_=_C3717( C2686 C3717 ) C2686_=_C3761( C2686 C3761 ) C2686_=_C3802( C2686 C3802 ) C2686_=_C3909( C2686 C3909 ) \nC2686_=_C3992(</w:t>
      </w:r>
    </w:p>
    <w:p>
      <w:pPr>
        <w:pStyle w:val="PreformattedText"/>
        <w:bidi w:val="0"/>
        <w:spacing w:before="0" w:after="0"/>
        <w:jc w:val="left"/>
        <w:rPr/>
      </w:pPr>
      <w:r>
        <w:rPr/>
        <w:t xml:space="preserve"> </w:t>
      </w:r>
      <w:r>
        <w:rPr/>
        <w:t>C2686 C3992 ) C2686_=_C4033( C2686 C4033 ) C2686_=_C4041( C2686 C4041 ) C2686_=_C4042( C2686 C4042 ) C2686_=_C4043( C2686 C4043 ) C2686_=_C4044( C2686 C4044 ) \nC2686_=_C4045( C2686 C4045 ) C2762_=_C2774( C2762 C2774 ) C2762_=_C3192( C2762 C3192 ) C2762_=_C3717( C2762 C3717 ) C2762_=_C3761( C2762 C3761 ) C2762_=_C3802( C2762 C3802 ) \nC2762_=_C3909( C2762 C3909 ) C2762_=_C3992( C2762 C3992 ) C2762_=_C4033( C2762 C4033 ) C2762_=_C4041( C2762 C4041 ) C2762_=_C4042( C2762 C4042 ) C2762_=_C4043( C2762 C4043 ) \nC2762_=_C4044( C2762 C4044 ) C2762_=_C4045( C2762 C4045 ) C2774_=_C3192( C2774 C3192 ) C2774_=_C3717( C2774 C3717 ) C2774_=_C3761( C2774 C3761 ) C2774_=_C3802( C2774 C3802 ) \nC2774_=_C3909( C2774 C3909 ) C2774_=_C3992( C2774 C3992 ) C2774_=_C4033( C2774 C4033 ) C2774_=_C4041( C2774 C4041 ) C2774_=_C4042( C2774 C4042 ) C2774_=_C4043( C2774 C4043 ) \nC2774_=_C4044( C2774 C4044 ) C2774_=_C4045( C2774 C4045 ) C2811_=_C3196( C2811 C3196 ) C2811_=_C3487( C2811 C3487 ) C2811_=_C3719( C2811 C3719 ) C2811_=_C3767( C2811 C3767 ) \nC2811_=_C3965( C2811 C3965 ) C2811_=_C3993( C2811 C3993 ) C2811_=_C4023( C2811 C4023 ) C2811_=_C4028( C2811 C4028 ) C2811_=_C4035( C2811 C4035 ) C2811_=_C4045( C2811 C4045 ) \nC2811_=_C4116( C2811 C4116 ) C2811_=_C4122( C2811 C4122 ) C2811_=_C4123( C2811 C4123 ) C2843_=_C2881( C2843 C2881 ) C2843_=_C2924( C2843 C2924 ) C2843_=_C3437( C2843 C3437 ) \nC2843_=_C3477( C2843 C3477 ) C2843_=_C3531( C2843 C3531 ) C2843_=_C3585( C2843 C3585 ) C2843_=_C3698( C2843 C3698 ) C2843_=_C3730( C2843 C3730 ) C2843_=_C3731( C2843 C3731 ) \nC2843_=_C3732( C2843 C3732 ) C2843_=_C3733( C2843 C3733 ) C2843_=_C3734( C2843 C3734 ) C2843_=_C3735( C2843 C3735 ) C2843_=_C3736( C2843 C3736 ) C2843_=_C3737( C2843 C3737 ) \nC2843_=_C3739( C2843 C3739 ) C2881_=_C2924( C2881 C2924 ) C2881_=_C3437( C2881 C3437 ) C2881_=_C3477( C2881 C3477 ) C2881_=_C3531( C2881 C3531 ) C2881_=_C3585( C2881 C3585 ) \nC2881_=_C3698( C2881 C3698 ) C2881_=_C3730( C2881 C3730 ) C2881_=_C3731( C2881 C3731 ) C2881_=_C3732( C2881 C3732 ) C2881_=_C3733( C2881 C3733 ) C2881_=_C3734( C2881 C3734 ) \nC2881_=_C3735( C2881 C3735 ) C2881_=_C3736( C2881 C3736 ) C2881_=_C3737( C2881 C3737 ) C2881_=_C3739( C2881 C3739 ) C2924_=_C3437( C2924 C3437 ) C2924_=_C3477( C2924 C3477 ) \nC2924_=_C3531( C2924 C3531 ) C2924_=_C3585( C2924 C3585 ) C2924_=_C3698( C2924 C3698 ) C2924_=_C3730( C2924 C3730 ) C2924_=_C3731( C2924 C3731 ) C2924_=_C3732( C2924 C3732 ) \nC2924_=_C3733( C2924 C3733 ) C2924_=_C3734( C2924 C3734 ) C2924_=_C3735( C2924 C3735 ) C2924_=_C3736( C2924 C3736 ) C2924_=_C3737( C2924 C3737 ) C2924_=_C3739( C2924 C3739 ) \nC3192_=_C3196( C3192 C3196 ) C3192_=_C3717( C3192 C3717 ) C3192_=_C3761( C3192 C3761 ) C3192_=_C3802( C3192 C3802 ) C3192_=_C3909( C3192 C3909 ) C3192_=_C3992( C3192 C3992 ) \nC3192_=_C4033( C3192 C4033 ) C3192_=_C4041( C3192 C4041 ) C3192_=_C4042( C3192 C4042 ) C3192_=_C4043( C3192 C4043 ) C3192_=_C4044( C3192 C4044 ) C3192_=_C4045( C3192 C4045 ) \nC3196_=_C3487( C3196 C3487 ) C3196_=_C3719( C3196 C3719 ) C3196_=_C3767( C3196 C3767 ) C3196_=_C3965( C3196 C3965 ) C3196_=_C3993( C3196 C3993 ) C3196_=_C4023( C3196 C4023 ) \nC3196_=_C4028( C3196 C4028 ) C3196_=_C4035( C3196 C4035 ) C3196_=_C4045( C3196 C4045 ) C3196_=_C4116( C3196 C4116 ) C3196_=_C4122( C3196 C4122 ) C3196_=_C4123( C3196 C4123 ) \nC3437_=_C3477( C3437 C3477 ) C3437_=_C3531( C3437 C3531 ) C3437_=_C3585( C3437 C3585 ) C3437_=_C3698( C3437 C3698 ) C3437_=_C3730( C3437 C3730 ) C3437_=_C3731( C3437 C3731 ) \nC3437_=_C3732( C3437 C3732 ) C3437_=_C3733( C3437 C3733 ) C3437_=_C3734( C3437 C3734 ) C3437_=_C3735( C3437 C3735 ) C3437_=_C3736( C3437 C3736 ) C3437_=_C3737( C3437 C3737 ) \nC3437_=_C3739( C3437 C3739 ) C3477_=_C3487( C3477 C3487 ) C3477_=_C3531( C3477 C3531 ) C3477_=_C3585( C3477 C3585 ) C3477_=_C3698( C3477 C3698 ) C3477_=_C3730( C3477 C3730 ) \nC3477_=_C3731( C3477 C3731 ) C3477_=_C3732( C3477 C3732 ) C3477_=_C3733( C3477 C3733 ) C3477_=_C3734( C3477 C3734 ) C3477_=_C3735( C3477 C3735 ) C3477_=_C3736( C3477 C3736 ) \nC3477_=_C3737( C3477 C3737 ) C3477_=_C3739( C3477 C3739 ) C3487_=_C3719( C3487 C3719 ) C3487_=_C3767( C3487 C3767 ) C3487_=_C3965( C3487 C3965 ) C3487_=_C3993( C3487 C3993 ) \nC3487_=_C4023( C3487 C4023 ) C3487_=_C4028( C3487 C4028 ) C3487_=_C4035( C3487 C4035 ) C3487_=_C4045( C3487 C4045 ) C3487_=_C4116( C3487 C4116 ) C3487_=_C4122( C3487 C4122 ) \nC3487_=_C4123( C3487 C4123 ) C3531_=_C3585( C3531 C3585 ) C3531_=_C3698( C3531 C3698 ) C3531_=_C3730( C3531 C3730 ) C3531_=_C3731( C3531 C3731 ) C3531_=_C3732( C3531 C3732 ) \nC3531_=_C3733( C3531 C3733 ) C3531_=_C3734( C3531 C3734 ) C3531_=_C3735( C3531 C3735 ) C3531_=_C3736( C3531 C3736 ) C3531_=_C3737( C3531 C3737 ) C3531_=_C3739( C3531 C3739 ) \nC3585_=_C3698( C3585 C3698 ) C3585_=_C3730( C3585 C3730 ) C3585_=_C3731( C3585 C3731 ) C3585_=_C3732( C3585 C3732 ) C3585_=_C3733( C3585 C3733 ) C3585_=_C3734( C3585 C3734 ) \nC3585_=_C3735( C3585 C3735 ) C3585_=_C3736( C3585 C3736 ) C3585_=_C3737( C3585 C3737 ) C3585_=_C3739( C3585 C3739 ) C3698_=_C3730( C3698 C3730 ) C3698_=_C3731( C3698 C3731 ) \nC3698_=_C3732( C3698 C3732 ) C3698_=_C3733( C3698 C3733 ) C3698_=_C3734( C3698 C3734 ) C3698_=_C3735( C3698 C3735 ) C3698_=_C3736( C3698 C3736 ) C3698_=_C3737( C3698 C3737 ) \nC3698_=_C3739( C3698 C3739 ) C3717_=_C3719( C3717 C3719 ) C3717_=_C3761( C3717 C3761 ) C3717_=_C3802( C3717 C3802 ) C3717_=_C3909( C3717 C3909 ) C3717_=_C3992( C3717 C3992 ) \nC3717_=_C4033( C3717 C4033 ) C3717_=_C4041( C3717 C4041 ) C3717_=_C4042( C3717 C4042 ) C3717_=_C4043( C3717 C4043 ) C3717_=_C4044( C3717 C4044 ) C3717_=_C4045( C3717 C4045 ) \nC3719_=_C3767( C3719 C3767 ) C3719_=_C3965( C3719 C3965 ) C3719_=_C3993( C3719 C3993 ) C3719_=_C4023( C3719 C4023 ) C3719_=_C4028( C3719 C4028 ) C3719_=_C4035( C3719 C4035 ) \nC3719_=_C4045( C3719 C4045 ) C3719_=_C4116( C3719 C4116 ) C3719_=_C4122( C3719 C4122 ) C3719_=_C4123( C3719 C4123 ) C3730_=_C3731( C3730 C3731 ) C3730_=_C3732( C3730 C3732 ) \nC3730_=_C3733( C3730 C3733 ) C3730_=_C3734( C3730 C3734 ) C3730_=_C3735( C3730 C3735 ) C3730_=_C3736( C3730 C3736 ) C3730_=_C3737( C3730 C3737 ) C3730_=_C3739( C3730 C3739 ) \nC3731_=_C3732( C3731 C3732 ) C3731_=_C3733( C3731 C3733 ) C3731_=_C3734( C3731 C3734 ) C3731_=_C3735( C3731 C3735 ) C3731_=_C3736( C3731 C3736 ) C3731_=_C3737( C3731 C3737 ) \nC3731_=_C3739( C3731 C3739 ) C3731_=_C3965( C3731 C3965 ) C3732_=_C3733( C3732 C3733 ) C3732_=_C3734( C3732 C3734 ) C3732_=_C3735( C3732 C3735 ) C3732_=_C3736( C3732 C3736 ) \nC3732_=_C3737( C3732 C3737 ) C3732_=_C3739( C3732 C3739 ) C3732_=_C4023( C3732 C4023 ) C3733_=_C3734( C3733 C3734 ) C3733_=_C3735( C3733 C3735 ) C3733_=_C3736( C3733 C3736 ) \nC3733_=_C3737( C3733 C3737 ) C3733_=_C3739( C3733 C3739 ) C3733_=_C4028( C3733 C4028 ) C3734_=_C3735( C3734 C3735 ) C3734_=_C3736( C3734 C3736 ) C3734_=_C3737( C3734 C3737 ) \nC3734_=_C3739( C3734 C3739 ) C3734_=_C4033( C3734 C4033 ) C3734_=_C4035( C3734 C4035 ) C3735_=_C3736( C3735 C3736 ) C3735_=_C3737( C3735 C3737 ) C3735_=_C3739( C3735 C3739 ) \nC3736_=_C3737( C3736 C3737 ) C3736_=_C3739( C3736 C3739 ) C3737_=_C3739( C3737 C3739 ) C3739_=_C4122( C3739 C4122 ) C3761_=_C3767( C3761 C3767 ) C3761_=_C3802( C3761 C3802 ) \nC3761_=_C3909( C3761 C3909 ) C3761_=_C3992( C3761 C3992 ) C3761_=_C4033( C3761 C4033 ) C3761_=_C4041( C3761 C4041 ) C3761_=_C4042( C3761 C4042 ) C3761_=_C4043( C3761 C4043 ) \nC3761_=_C4044( C3761 C4044 ) C3761_=_C4045( C3761 C4045 ) C3767_=_C3965( C3767 C3965 ) C3767_=_C3993( C3767 C3993 ) C3767_=_C4023( C3767 C4023 ) C3767_=_C4028( C3767 C4028 ) \nC3767_=_C4035( C3767 C4035 ) C3767_=_C4045( C3767 C4045 ) C3767_=_C4116( C3767 C4116 ) C3767_=_C4122( C3767 C4122 ) C3767_=_C4123( C3767 C4123 ) C3802_=_C3909( C3802 C3909 ) \nC3802_=_C3992( C3802 C3992 ) C3802_=_C4033( C3802 C4033 ) C3802_=_C4041( C3802 C4041 ) C3802_=_C4042( C3802 C4042 ) C3802_=_C4043( C3802 C4043 ) C3802_=_C4044( C3802 C4044 ) \nC3802_=_C4045( C3802 C4045 ) C3909_=_C3992( C3909 C3992 ) C3909_=_C4033( C3909 C4033 ) C3909_=_C4041( C3909 C4041 ) C3909_=_C4042( C3909 C4042 ) C3909_=_C4043( C3909 C4043 ) \nC3909_=_C4044( C3909 C4044 ) C3909_=_C4045( C3909 C4045 ) C3965_=_C3993( C3965 C3993 ) C3965_=_C4023( C3965 C4023 ) C3965_=_C4028( C3965 C4028 ) C3965_=_C4035( C3965 C4035 ) \nC3965_=_C4045( C3965 C4045 ) C3965_=_C4116( C3965 C4116 ) C3965_=_C4122( C3965 C4122 ) C3965_=_C4123( C3965 C4123 ) C3992_=_C3993( C3992 C3993 ) C3992_=_C4033( C3992 C4033 ) \nC3992_=_C4041( C3992 C4041 ) C3992_=_C4042( C3992 C4042 ) C3992_=_C4043( C3992 C4043 ) C3992_=_C4044( C3992 C4044 ) C3992_=_C4045( C3992 C4045 ) C3993_=_C4023( C3993 C4023 ) \nC3993_=_C4028( C3993 C4028 ) C3993_=_C4035( C3993 C4035 ) C3993_=_C4045( C3993 C4045 ) C3993_=_C4116( C3993 C4116 ) C3993_=_C4122( C3993 C4122 ) C3993_=_C4123( C3993 C4123 ) \nC4023_=_C4028( C4023 C4028 ) C4023_=_C4035( C4023 C4035 ) C4023_=_C4045( C4023 C4045 ) C4023_=_C4116( C4023 C4116 ) C4023_=_C4122( C4023 C4122 ) C4023_=_C4123( C4023 C4123 ) \nC4028_=_C4035( C4028 C4035 ) C4028_=_C4045( C4028 C4045 ) C4028_=_C4116( C4028 C4116 ) C4028_=_C4122( C4028 C4122 ) C4028_=_C4123( C4028 C4123 ) C4033_=_C4035( C4033 C4035 ) \nC4033_=_C4041( C4033 C4041 ) C4033_=_C4042( C4033 C4042 ) C4033_=_C4043( C4033 C4043 ) C4033_=_C4044( C4033 C4044 ) C4033_=_C4045( C4033 C4045 ) C4035_=_C4045( C4035 C4045 ) \nC4035_=_C4116( C4035 C4116 ) C4035_=_C4122( C4035 C4122 ) C4035_=_C4123( C4035 C4123 ) C4041_=_C4042( C4041 C4042 ) C4041_=_C4043( C4041 C4043 ) C4041_=_C4044( C4041 C4044 ) \nC4041_=_C4045( C4041 C4045 ) C4042_=_C4043( C4042 C4043 ) C4042_=_C4044( C4042 C4044 ) C4042_=_C4045( C4042 C4045 ) C4043_=_C4044( C4043 C4044 ) C4043_=_C4045( C4043 C4045 ) \nC4044_=_C4045( C4044 C4045 ) C4045_=_C4116( C4045 C4116 ) C4045_=_C4122( C4045 C4122 ) C4045_=_C4123( C4045 C4123 ) C4116_=_C4122( C4116 C4122 ) C4116_=_C4123( C4116 C4123 ) \nC4122_=_C4123( C4122 C4123 ) "];70-&gt;83[label="102: C23 C45</w:t>
      </w:r>
    </w:p>
    <w:p>
      <w:pPr>
        <w:pStyle w:val="PreformattedText"/>
        <w:bidi w:val="0"/>
        <w:spacing w:before="0" w:after="0"/>
        <w:jc w:val="left"/>
        <w:rPr/>
      </w:pPr>
      <w:r>
        <w:rPr/>
        <w:t xml:space="preserve"> </w:t>
      </w:r>
      <w:r>
        <w:rPr/>
        <w:t>C224 C239 C358 \nC369 C446 C447 C535 C549 C556 \nC584 C585 C586 C587 C588 C589 \nC590 C591 C592 C593 C594 C595 \nC596 C597 C598 C600 C601 C602 \nC603 C604 C606 C607 C608 C609 \nC611 C872 C1023 C1044 C1073 C1188 \nC1259 C1537 C1540 C1710 C1758 C1864 \nC1886 C1903 C1999 C2018 C2113 C2127 \nC2364 C2430 C2435 C2496 C2514 C2686 \nC2762 C2774 C2811 C2843 C2881 C2924 \nC3192 C3196 C3437 C3477 C3487 C3531 \nC3585 C3698 C3717 C3719 C3730 C3731 \nC3732 C3733 C3734 C3735 C3736 C3737 \nC3739 C3761 C3767 C3802 C3909 C3965 \nC3992 C3993 C4023 C4028 C4033 C4035 \nC4041 C4042 C4043 C4044 C4116 C4122 \nC4123 \n1292: C23_=_C45 ,C23_=_C224 ,C23_=_C239 ,C23_=_C358 ,C23_=_C369 ,\nC23_=_C447 ,C23_=_C556 ,C23_=_C1540 ,C23_=_C2127 ,C23_=_C2435 ,C23_=_C2811 ,\nC23_=_C3196 ,C23_=_C3487 ,C23_=_C3719 ,C23_=_C3767 ,C23_=_C3965 ,C23_=_C3993 ,\nC23_=_C4023 ,C23_=_C4028 ,C23_=_C4035 ,C23_=_C4116 ,C23_=_C4122 ,C23_=_C4123 ,\nC45_=_C224 ,C45_=_C239 ,C45_=_C358 ,C45_=_C369 ,C45_=_C447 ,C45_=_C556 ,\nC45_=_C1540 ,C45_=_C2127 ,C45_=_C2435 ,C45_=_C2811 ,C45_=_C3196 ,C45_=_C3487 ,\nC45_=_C3719 ,C45_=_C3767 ,C45_=_C3965 ,C45_=_C3993 ,C45_=_C4023 ,C45_=_C4028 ,\nC45_=_C4035 ,C45_=_C4116 ,C45_=_C4122 ,C45_=_C4123 ,C224_=_C239 ,C224_=_C358 ,\nC224_=_C369 ,C224_=_C447 ,C224_=_C556 ,C224_=_C1540 ,C224_=_C2127 ,C224_=_C2435 ,\nC224_=_C2811 ,C224_=_C3196 ,C224_=_C3487 ,C224_=_C3719 ,C224_=_C3767 ,C224_=_C3965 ,\nC224_=_C3993 ,C224_=_C4023 ,C224_=_C4028 ,C224_=_C4035 ,C224_=_C4116 ,C224_=_C4122 ,\nC224_=_C4123 ,C239_=_C358 ,C239_=_C369 ,C239_=_C447 ,C239_=_C556 ,C239_=_C1540 ,\nC239_=_C2127 ,C239_=_C2435 ,C239_=_C2811 ,C239_=_C3196 ,C239_=_C3487 ,C239_=_C3719 ,\nC239_=_C3767 ,C239_=_C3965 ,C239_=_C3993 ,C239_=_C4023 ,C239_=_C4028 ,C239_=_C4035 ,\nC239_=_C4116 ,C239_=_C4122 ,C239_=_C4123 ,C358_=_C369 ,C358_=_C447 ,C358_=_C556 ,\nC358_=_C1540 ,C358_=_C2127 ,C358_=_C2435 ,C358_=_C2811 ,C358_=_C3196 ,C358_=_C3487 ,\nC358_=_C3719 ,C358_=_C3767 ,C358_=_C3965 ,C358_=_C3993 ,C358_=_C4023 ,C358_=_C4028 ,\nC358_=_C4035 ,C358_=_C4116 ,C358_=_C4122 ,C358_=_C4123 ,C369_=_C447 ,C369_=_C556 ,\nC369_=_C1540 ,C369_=_C2127 ,C369_=_C2435 ,C369_=_C2811 ,C369_=_C3196 ,C369_=_C3487 ,\nC369_=_C3719 ,C369_=_C3767 ,C369_=_C3965 ,C369_=_C3993 ,C369_=_C4023 ,C369_=_C4028 ,\nC369_=_C4035 ,C369_=_C4116 ,C369_=_C4122 ,C369_=_C4123 ,C446_=_C447 ,C446_=_C872 ,\nC446_=_C1023 ,C446_=_C1073 ,C446_=_C1188 ,C446_=_C1259 ,C446_=_C1537 ,C446_=_C1886 ,\nC446_=_C1999 ,C446_=_C2018 ,C446_=_C2364 ,C446_=_C2430 ,C446_=_C2496 ,C446_=_C2686 ,\nC446_=_C2762 ,C446_=_C2774 ,C446_=_C3192 ,C446_=_C3717 ,C446_=_C3761 ,C446_=_C3802 ,\nC446_=_C3909 ,C446_=_C3992 ,C446_=_C4033 ,C446_=_C4041 ,C446_=_C4042 ,C446_=_C4043 ,\nC446_=_C4044 ,C447_=_C556 ,C447_=_C1540 ,C447_=_C2127 ,C447_=_C2435 ,C447_=_C2811 ,\nC447_=_C3196 ,C447_=_C3487 ,C447_=_C3719 ,C447_=_C3767 ,C447_=_C3965 ,C447_=_C3993 ,\nC447_=_C4023 ,C447_=_C4028 ,C447_=_C4035 ,C447_=_C4116 ,C447_=_C4122 ,C447_=_C4123 ,\nC535_=_C549 ,C535_=_C556 ,C535_=_C584 ,C535_=_C585 ,C535_=_C586 ,C535_=_C587 ,\nC535_=_C588 ,C535_=_C589 ,C535_=_C590 ,C535_=_C591 ,C535_=_C592 ,C535_=_C593 ,\nC535_=_C594 ,C535_=_C595 ,C535_=_C596 ,C535_=_C597 ,C535_=_C598 ,C535_=_C600 ,\nC535_=_C601 ,C535_=_C602 ,C535_=_C603 ,C535_=_C604 ,C535_=_C606 ,C535_=_C607 ,\nC535_=_C608 ,C535_=_C609 ,C535_=_C611 ,C549_=_C556 ,C549_=_C1044 ,C549_=_C1710 ,\nC549_=_C1758 ,C549_=_C1864 ,C549_=_C1903 ,C549_=_C2113 ,C549_=_C2514 ,C549_=_C2843 ,\nC549_=_C2881 ,C549_=_C2924 ,C549_=_C3437 ,C549_=_C3477 ,C549_=_C3531 ,C549_=_C3585 ,\nC549_=_C3698 ,C549_=_C3730 ,C549_=_C3731 ,C549_=_C3732 ,C549_=_C3733 ,C549_=_C3734 ,\nC549_=_C3735 ,C549_=_C3736 ,C549_=_C3737 ,C549_=_C3739 ,C556_=_C1540 ,C556_=_C2127 ,\nC556_=_C2435 ,C556_=_C2811 ,C556_=_C3196 ,C556_=_C3487 ,C556_=_C3719 ,C556_=_C3767 ,\nC556_=_C3965 ,C556_=_C3993 ,C556_=_C4023 ,C556_=_C4028 ,C556_=_C4035 ,C556_=_C4116 ,\nC556_=_C4122 ,C556_=_C4123 ,C584_=_C585 ,C584_=_C586 ,C584_=_C587 ,C584_=_C588 ,\nC584_=_C589 ,C584_=_C590 ,C584_=_C591 ,C584_=_C592 ,C584_=_C593 ,C584_=_C594 ,\nC584_=_C595 ,C584_=_C596 ,C584_=_C597 ,C584_=_C598 ,C584_=_C600 ,C584_=_C601 ,\nC584_=_C602 ,C584_=_C603 ,C584_=_C604 ,C584_=_C606 ,C584_=_C607 ,C584_=_C608 ,\nC584_=_C609 ,C584_=_C611 ,C584_=_C872 ,C585_=_C586 ,C585_=_C587 ,C585_=_C588 ,\nC585_=_C589 ,C585_=_C590 ,C585_=_C591 ,C585_=_C592 ,C585_=_C593 ,C585_=_C594 ,\nC585_=_C595 ,C585_=_C596 ,C585_=_C597 ,C585_=_C598 ,C585_=_C600 ,C585_=_C601 ,\nC585_=_C602 ,C585_=_C603 ,C585_=_C604 ,C585_=_C606 ,C585_=_C607 ,C585_=_C608 ,\nC585_=_C609 ,C585_=_C611 ,C585_=_C1023 ,C586_=_C587 ,C586_=_C588 ,C586_=_C589 ,\nC586_=_C590 ,C586_=_C591 ,C586_=_C592 ,C586_=_C593 ,C586_=_C594 ,C586_=_C595 ,\nC586_=_C596 ,C586_=_C597 ,C586_=_C598 ,C586_=_C600 ,C586_=_C601 ,C586_=_C602 ,\nC586_=_C603 ,C586_=_C604 ,C586_=_C606 ,C586_=_C607 ,C586_=_C608 ,C586_=_C609 ,\nC586_=_C611 ,C587_=_C588 ,C587_=_C589 ,C587_=_C590 ,C587_=_C591 ,C587_=_C592 ,\nC587_=_C593 ,C587_=_C594 ,C587_=_C595 ,C587_=_C596 ,C587_=_C597 ,C587_=_C598 ,\nC587_=_C600 ,C587_=_C601 ,C587_=_C602 ,C587_=_C603 ,C587_=_C604 ,C587_=_C606 ,\nC587_=_C607 ,C587_=_C608 ,C587_=_C609 ,C587_=_C611 ,C588_=_C589 ,C588_=_C590 ,\nC588_=_C591 ,C588_=_C592 ,C588_=_C593 ,C588_=_C594 ,C588_=_C595 ,C588_=_C596 ,\nC588_=_C597 ,C588_=_C598 ,C588_=_C600 ,C588_=_C601 ,C588_=_C602 ,C588_=_C603 ,\nC588_=_C604 ,C588_=_C606 ,C588_=_C607 ,C588_=_C608 ,C588_=_C609 ,C588_=_C611 ,\nC589_=_C590 ,C589_=_C591 ,C589_=_C592 ,C589_=_C593 ,C589_=_C594 ,C589_=_C595 ,\nC589_=_C596 ,C589_=_C597 ,C589_=_C598 ,C589_=_C600 ,C589_=_C601 ,C589_=_C602 ,\nC589_=_C603 ,C589_=_C604 ,C589_=_C606 ,C589_=_C607 ,C589_=_C608 ,C589_=_C609 ,\nC589_=_C611 ,C589_=_C1999 ,C590_=_C591 ,C590_=_C592 ,C590_=_C593 ,C590_=_C594 ,\nC590_=_C595 ,C590_=_C596 ,C590_=_C597 ,C590_=_C598 ,C590_=_C600 ,C590_=_C601 ,\nC590_=_C602 ,C590_=_C603 ,C590_=_C604 ,C590_=_C606 ,C590_=_C607 ,C590_=_C608 ,\nC590_=_C609 ,C590_=_C611 ,C590_=_C2018 ,C591_=_C592 ,C591_=_C593 ,C591_=_C594 ,\nC591_=_C595 ,C591_=_C596 ,C591_=_C597 ,C591_=_C598 ,C591_=_C600 ,C591_=_C601 ,\nC591_=_C602 ,C591_=_C603 ,C591_=_C604 ,C591_=_C606 ,C591_=_C607 ,C591_=_C608 ,\nC591_=_C609 ,C591_=_C611 ,C591_=_C2113 ,C591_=_C2127 ,C592_=_C593 ,C592_=_C594 ,\nC592_=_C595 ,C592_=_C596 ,C592_=_C597 ,C592_=_C598 ,C592_=_C600 ,C592_=_C601 ,\nC592_=_C602 ,C592_=_C603 ,C592_=_C604 ,C592_=_C606 ,C592_=_C607 ,C592_=_C608 ,\nC592_=_C609 ,C592_=_C611 ,C593_=_C594 ,C593_=_C595 ,C593_=_C596 ,C593_=_C597 ,\nC593_=_C598 ,C593_=_C600 ,C593_=_C601 ,C593_=_C602 ,C593_=_C603 ,C593_=_C604 ,\nC593_=_C606 ,C593_=_C607 ,C593_=_C608 ,C593_=_C609 ,C593_=_C611 ,C594_=_C595 ,\nC594_=_C596 ,C594_=_C597 ,C594_=_C598 ,C594_=_C600 ,C594_=_C601 ,C594_=_C602 ,\nC594_=_C603 ,C594_=_C604 ,C594_=_C606 ,C594_=_C607 ,C594_=_C608 ,C594_=_C609 ,\nC594_=_C611 ,C594_=_C2762 ,C595_=_C596 ,C595_=_C597 ,C595_=_C598 ,C595_=_C600 ,\nC595_=_C601 ,C595_=_C602 ,C595_=_C603 ,C595_=_C604 ,C595_=_C606 ,C595_=_C607 ,\nC595_=_C608 ,C595_=_C609 ,C595_=_C611 ,C595_=_C2774 ,C596_=_C597 ,C596_=_C598 ,\nC596_=_C600 ,C596_=_C601 ,C596_=_C602 ,C596_=_C603 ,C596_=_C604 ,C596_=_C606 ,\nC596_=_C607 ,C596_=_C608 ,C596_=_C609 ,C596_=_C611 ,C597_=_C598 ,C597_=_C600 ,\nC597_=_C601 ,C597_=_C602 ,C597_=_C603 ,C597_=_C604 ,C597_=_C606 ,C597_=_C607 ,\nC597_=_C608 ,C597_=_C609 ,C597_=_C611 ,C597_=_C3477 ,C597_=_C3487 ,C598_=_C600 ,\nC598_=_C601 ,C598_=_C602 ,C598_=_C603 ,C598_=_C604 ,C598_=_C606 ,C598_=_C607 ,\nC598_=_C608 ,C598_=_C609 ,C598_=_C611 ,C600_=_C601 ,C600_=_C602 ,C600_=_C603 ,\nC600_=_C604 ,C600_=_C606 ,C600_=_C607 ,C600_=_C608 ,C600_=_C609 ,C600_=_C611 ,\nC600_=_C3909 ,C601_=_C602 ,C601_=_C603 ,C601_=_C604 ,C601_=_C606 ,C601_=_C607 ,\nC601_=_C608 ,C601_=_C609 ,C601_=_C611 ,C601_=_C3731 ,C601_=_C3965 ,C602_=_C603 ,\nC602_=_C604 ,C602_=_C606 ,C602_=_C607 ,C602_=_C608 ,C602_=_C609 ,C602_=_C611 ,\nC602_=_C3732 ,C602_=_C4023 ,C603_=_C604 ,C603_=_C606 ,C603_=_C607 ,C603_=_C608 ,\nC603_=_C609 ,C603_=_C611 ,C603_=_C3733 ,C603_=_C4028 ,C604_=_C606 ,C604_=_C607 ,\nC604_=_C608 ,C604_=_C609 ,C604_=_C611 ,C606_=_C607 ,C606_=_C608 ,C606_=_C609 ,\nC606_=_C611 ,C607_=_C608 ,C607_=_C609 ,C607_=_C611 ,C608_=_C609 ,C608_=_C611 ,\nC608_=_C4043 ,C609_=_C611 ,C609_=_C4044 ,C611_=_C3739 ,C611_=_C4122 ,C872_=_C1023 ,\nC872_=_C1073 ,C872_=_C1188 ,C872_=_C1259 ,C872_=_C1537 ,C872_=_C1886 ,C872_=_C1999 ,\nC872_=_C2018 ,C872_=_C2364 ,C872_=_C2430 ,C872_=_C2496 ,C872_=_C2686 ,C872_=_C2762 ,\nC872_=_C2774 ,C872_=_C3192 ,C872_=_C3717 ,C872_=_C3761 ,C872_=_C3802 ,C872_=_C3909 ,\nC872_=_C3992 ,C872_=_C4033 ,C872_=_C4041 ,C872_=_C4042 ,C872_=_C4043 ,C872_=_C4044 ,\nC1023_=_C1073 ,C1023_=_C1188 ,C1023_=_C1259 ,C1023_=_C1537 ,C1023_=_C1886 ,C1023_=_C1999 ,\nC1023_=_C2018 ,C1023_=_C2364 ,C1023_=_C2430 ,C1023_=_C2496 ,C1023_=_C2686 ,C1023_=_C2762 ,\nC1023_=_C2774 ,C1023_=_C3192 ,C1023_=_C3717 ,C1023_=_C3761 ,C1023_=_C3802 ,C1023_=_C3909 ,\nC1023_=_C3992 ,C1023_=_C4033 ,C1023_=_C4041 ,C1023_=_C4042 ,C1023_=_C4043 ,C1023_=_C4044 ,\nC1044_=_C1710 ,C1044_=_C1758 ,C1044_=_C1864 ,C1044_=_C1903 ,C1044_=_C2113 ,C1044_=_C2514 ,\nC1044_=_C2843 ,C1044_=_C2881 ,C1044_=_C2924 ,C1044_=_C3437 ,C1044_=_C3477 ,C1044_=_C3531 ,\nC1044_=_C3585 ,C1044_=_C3698 ,C1044_=_C3730 ,C1044_=_C3731 ,C1044_=_C3732 ,C1044_=_C3733 ,\nC1044_=_C3734 ,C1044_=_C3735 ,C1044_=_C3736 ,C1044_=_C3737 ,C1044_=_C3739 ,C1073_=_C1188 ,\nC1073_=_C1259 ,C1073_=_C1537 ,C1073_=_C1886 ,C1073_=_C1999 ,C1073_=_C2018 ,C1073_=_C2364 ,\nC1073_=_C2430 ,C1073_=_C2496 ,C1073_=_C2686 ,C1073_=_C2762 ,C1073_=_C2774 ,C1073_=_C3192 ,\nC1073_=_C3717 ,C1073_=_C3761 ,C1073_=_C3802 ,C1073_=_C3909 ,C1073_=_C3992 ,C1073_=_C4033 ,\nC1073_=_C4041 ,C1073_=_C4042 ,C1073_=_C4043 ,C1073_=_C4044 ,C1188_=_C1259 ,C1188_=_C1537 ,\nC1188_=_C1886 ,C1188_=_C1999 ,C1188_=_C2018 ,C1188_=_C2364 ,C1188_=_C2430 ,C1188_=_C2496 ,\nC1188_=_C2686 ,C1188_=_C2762 ,C1188_=_C2774 ,C1188_=_C3192 ,C1188_=_C3717 ,C1188_=_C3761 ,\nC1188_=_C3802 ,C1188_=_C3909 ,C1188_=_C3992 ,C1188_=_C4033 ,C1188_=_C4041 ,C1188_=_C4042</w:t>
      </w:r>
    </w:p>
    <w:p>
      <w:pPr>
        <w:pStyle w:val="PreformattedText"/>
        <w:bidi w:val="0"/>
        <w:spacing w:before="0" w:after="0"/>
        <w:jc w:val="left"/>
        <w:rPr/>
      </w:pPr>
      <w:r>
        <w:rPr/>
        <w:t xml:space="preserve"> </w:t>
      </w:r>
      <w:r>
        <w:rPr/>
        <w:t>,\nC1188_=_C4043 ,C1188_=_C4044 ,C1259_=_C1537 ,C1259_=_C1886 ,C1259_=_C1999 ,C1259_=_C2018 ,\nC1259_=_C2364 ,C1259_=_C2430 ,C1259_=_C2496 ,C1259_=_C2686 ,C1259_=_C2762 ,C1259_=_C2774 ,\nC1259_=_C3192 ,C1259_=_C3717 ,C1259_=_C3761 ,C1259_=_C3802 ,C1259_=_C3909 ,C1259_=_C3992 ,\nC1259_=_C4033 ,C1259_=_C4041 ,C1259_=_C4042 ,C1259_=_C4043 ,C1259_=_C4044 ,C1537_=_C1540 ,\nC1537_=_C1886 ,C1537_=_C1999 ,C1537_=_C2018 ,C1537_=_C2364 ,C1537_=_C2430 ,C1537_=_C2496 ,\nC1537_=_C2686 ,C1537_=_C2762 ,C1537_=_C2774 ,C1537_=_C3192 ,C1537_=_C3717 ,C1537_=_C3761 ,\nC1537_=_C3802 ,C1537_=_C3909 ,C1537_=_C3992 ,C1537_=_C4033 ,C1537_=_C4041 ,C1537_=_C4042 ,\nC1537_=_C4043 ,C1537_=_C4044 ,C1540_=_C2127 ,C1540_=_C2435 ,C1540_=_C2811 ,C1540_=_C3196 ,\nC1540_=_C3487 ,C1540_=_C3719 ,C1540_=_C3767 ,C1540_=_C3965 ,C1540_=_C3993 ,C1540_=_C4023 ,\nC1540_=_C4028 ,C1540_=_C4035 ,C1540_=_C4116 ,C1540_=_C4122 ,C1540_=_C4123 ,C1710_=_C1758 ,\nC1710_=_C1864 ,C1710_=_C1903 ,C1710_=_C2113 ,C1710_=_C2514 ,C1710_=_C2843 ,C1710_=_C2881 ,\nC1710_=_C2924 ,C1710_=_C3437 ,C1710_=_C3477 ,C1710_=_C3531 ,C1710_=_C3585 ,C1710_=_C3698 ,\nC1710_=_C3730 ,C1710_=_C3731 ,C1710_=_C3732 ,C1710_=_C3733 ,C1710_=_C3734 ,C1710_=_C3735 ,\nC1710_=_C3736 ,C1710_=_C3737 ,C1710_=_C3739 ,C1758_=_C1864 ,C1758_=_C1903 ,C1758_=_C2113 ,\nC1758_=_C2514 ,C1758_=_C2843 ,C1758_=_C2881 ,C1758_=_C2924 ,C1758_=_C3437 ,C1758_=_C3477 ,\nC1758_=_C3531 ,C1758_=_C3585 ,C1758_=_C3698 ,C1758_=_C3730 ,C1758_=_C3731 ,C1758_=_C3732 ,\nC1758_=_C3733 ,C1758_=_C3734 ,C1758_=_C3735 ,C1758_=_C3736 ,C1758_=_C3737 ,C1758_=_C3739 ,\nC1864_=_C1903 ,C1864_=_C2113 ,C1864_=_C2514 ,C1864_=_C2843 ,C1864_=_C2881 ,C1864_=_C2924 ,\nC1864_=_C3437 ,C1864_=_C3477 ,C1864_=_C3531 ,C1864_=_C3585 ,C1864_=_C3698 ,C1864_=_C3730 ,\nC1864_=_C3731 ,C1864_=_C3732 ,C1864_=_C3733 ,C1864_=_C3734 ,C1864_=_C3735 ,C1864_=_C3736 ,\nC1864_=_C3737 ,C1864_=_C3739 ,C1886_=_C1999 ,C1886_=_C2018 ,C1886_=_C2364 ,C1886_=_C2430 ,\nC1886_=_C2496 ,C1886_=_C2686 ,C1886_=_C2762 ,C1886_=_C2774 ,C1886_=_C3192 ,C1886_=_C3717 ,\nC1886_=_C3761 ,C1886_=_C3802 ,C1886_=_C3909 ,C1886_=_C3992 ,C1886_=_C4033 ,C1886_=_C4041 ,\nC1886_=_C4042 ,C1886_=_C4043 ,C1886_=_C4044 ,C1903_=_C2113 ,C1903_=_C2514 ,C1903_=_C2843 ,\nC1903_=_C2881 ,C1903_=_C2924 ,C1903_=_C3437 ,C1903_=_C3477 ,C1903_=_C3531 ,C1903_=_C3585 ,\nC1903_=_C3698 ,C1903_=_C3730 ,C1903_=_C3731 ,C1903_=_C3732 ,C1903_=_C3733 ,C1903_=_C3734 ,\nC1903_=_C3735 ,C1903_=_C3736 ,C1903_=_C3737 ,C1903_=_C3739 ,C1999_=_C2018 ,C1999_=_C2364 ,\nC1999_=_C2430 ,C1999_=_C2496 ,C1999_=_C2686 ,C1999_=_C2762 ,C1999_=_C2774 ,C1999_=_C3192 ,\nC1999_=_C3717 ,C1999_=_C3761 ,C1999_=_C3802 ,C1999_=_C3909 ,C1999_=_C3992 ,C1999_=_C4033 ,\nC1999_=_C4041 ,C1999_=_C4042 ,C1999_=_C4043 ,C1999_=_C4044 ,C2018_=_C2364 ,C2018_=_C2430 ,\nC2018_=_C2496 ,C2018_=_C2686 ,C2018_=_C2762 ,C2018_=_C2774 ,C2018_=_C3192 ,C2018_=_C3717 ,\nC2018_=_C3761 ,C2018_=_C3802 ,C2018_=_C3909 ,C2018_=_C3992 ,C2018_=_C4033 ,C2018_=_C4041 ,\nC2018_=_C4042 ,C2018_=_C4043 ,C2018_=_C4044 ,C2113_=_C2127 ,C2113_=_C2514 ,C2113_=_C2843 ,\nC2113_=_C2881 ,C2113_=_C2924 ,C2113_=_C3437 ,C2113_=_C3477 ,C2113_=_C3531 ,C2113_=_C3585 ,\nC2113_=_C3698 ,C2113_=_C3730 ,C2113_=_C3731 ,C2113_=_C3732 ,C2113_=_C3733 ,C2113_=_C3734 ,\nC2113_=_C3735 ,C2113_=_C3736 ,C2113_=_C3737 ,C2113_=_C3739 ,C2127_=_C2435 ,C2127_=_C2811 ,\nC2127_=_C3196 ,C2127_=_C3487 ,C2127_=_C3719 ,C2127_=_C3767 ,C2127_=_C3965 ,C2127_=_C3993 ,\nC2127_=_C4023 ,C2127_=_C4028 ,C2127_=_C4035 ,C2127_=_C4116 ,C2127_=_C4122 ,C2127_=_C4123 ,\nC2364_=_C2430 ,C2364_=_C2496 ,C2364_=_C2686 ,C2364_=_C2762 ,C2364_=_C2774 ,C2364_=_C3192 ,\nC2364_=_C3717 ,C2364_=_C3761 ,C2364_=_C3802 ,C2364_=_C3909 ,C2364_=_C3992 ,C2364_=_C4033 ,\nC2364_=_C4041 ,C2364_=_C4042 ,C2364_=_C4043 ,C2364_=_C4044 ,C2430_=_C2435 ,C2430_=_C2496 ,\nC2430_=_C2686 ,C2430_=_C2762 ,C2430_=_C2774 ,C2430_=_C3192 ,C2430_=_C3717 ,C2430_=_C3761 ,\nC2430_=_C3802 ,C2430_=_C3909 ,C2430_=_C3992 ,C2430_=_C4033 ,C2430_=_C4041 ,C2430_=_C4042 ,\nC2430_=_C4043 ,C2430_=_C4044 ,C2435_=_C2811 ,C2435_=_C3196 ,C2435_=_C3487 ,C2435_=_C3719 ,\nC2435_=_C3767 ,C2435_=_C3965 ,C2435_=_C3993 ,C2435_=_C4023 ,C2435_=_C4028 ,C2435_=_C4035 ,\nC2435_=_C4116 ,C2435_=_C4122 ,C2435_=_C4123 ,C2496_=_C2686 ,C2496_=_C2762 ,C2496_=_C2774 ,\nC2496_=_C3192 ,C2496_=_C3717 ,C2496_=_C3761 ,C2496_=_C3802 ,C2496_=_C3909 ,C2496_=_C3992 ,\nC2496_=_C4033 ,C2496_=_C4041 ,C2496_=_C4042 ,C2496_=_C4043 ,C2496_=_C4044 ,C2514_=_C2843 ,\nC2514_=_C2881 ,C2514_=_C2924 ,C2514_=_C3437 ,C2514_=_C3477 ,C2514_=_C3531 ,C2514_=_C3585 ,\nC2514_=_C3698 ,C2514_=_C3730 ,C2514_=_C3731 ,C2514_=_C3732 ,C2514_=_C3733 ,C2514_=_C3734 ,\nC2514_=_C3735 ,C2514_=_C3736 ,C2514_=_C3737 ,C2514_=_C3739 ,C2686_=_C2762 ,C2686_=_C2774 ,\nC2686_=_C3192 ,C2686_=_C3717 ,C2686_=_C3761 ,C2686_=_C3802 ,C2686_=_C3909 ,C2686_=_C3992 ,\nC2686_=_C4033 ,C2686_=_C4041 ,C2686_=_C4042 ,C2686_=_C4043 ,C2686_=_C4044 ,C2762_=_C2774 ,\nC2762_=_C3192 ,C2762_=_C3717 ,C2762_=_C3761 ,C2762_=_C3802 ,C2762_=_C3909 ,C2762_=_C3992 ,\nC2762_=_C4033 ,C2762_=_C4041 ,C2762_=_C4042 ,C2762_=_C4043 ,C2762_=_C4044 ,C2774_=_C3192 ,\nC2774_=_C3717 ,C2774_=_C3761 ,C2774_=_C3802 ,C2774_=_C3909 ,C2774_=_C3992 ,C2774_=_C4033 ,\nC2774_=_C4041 ,C2774_=_C4042 ,C2774_=_C4043 ,C2774_=_C4044 ,C2811_=_C3196 ,C2811_=_C3487 ,\nC2811_=_C3719 ,C2811_=_C3767 ,C2811_=_C3965 ,C2811_=_C3993 ,C2811_=_C4023 ,C2811_=_C4028 ,\nC2811_=_C4035 ,C2811_=_C4116 ,C2811_=_C4122 ,C2811_=_C4123 ,C2843_=_C2881 ,C2843_=_C2924 ,\nC2843_=_C3437 ,C2843_=_C3477 ,C2843_=_C3531 ,C2843_=_C3585 ,C2843_=_C3698 ,C2843_=_C3730 ,\nC2843_=_C3731 ,C2843_=_C3732 ,C2843_=_C3733 ,C2843_=_C3734 ,C2843_=_C3735 ,C2843_=_C3736 ,\nC2843_=_C3737 ,C2843_=_C3739 ,C2881_=_C2924 ,C2881_=_C3437 ,C2881_=_C3477 ,C2881_=_C3531 ,\nC2881_=_C3585 ,C2881_=_C3698 ,C2881_=_C3730 ,C2881_=_C3731 ,C2881_=_C3732 ,C2881_=_C3733 ,\nC2881_=_C3734 ,C2881_=_C3735 ,C2881_=_C3736 ,C2881_=_C3737 ,C2881_=_C3739 ,C2924_=_C3437 ,\nC2924_=_C3477 ,C2924_=_C3531 ,C2924_=_C3585 ,C2924_=_C3698 ,C2924_=_C3730 ,C2924_=_C3731 ,\nC2924_=_C3732 ,C2924_=_C3733 ,C2924_=_C3734 ,C2924_=_C3735 ,C2924_=_C3736 ,C2924_=_C3737 ,\nC2924_=_C3739 ,C3192_=_C3196 ,C3192_=_C3717 ,C3192_=_C3761 ,C3192_=_C3802 ,C3192_=_C3909 ,\nC3192_=_C3992 ,C3192_=_C4033 ,C3192_=_C4041 ,C3192_=_C4042 ,C3192_=_C4043 ,C3192_=_C4044 ,\nC3196_=_C3487 ,C3196_=_C3719 ,C3196_=_C3767 ,C3196_=_C3965 ,C3196_=_C3993 ,C3196_=_C4023 ,\nC3196_=_C4028 ,C3196_=_C4035 ,C3196_=_C4116 ,C3196_=_C4122 ,C3196_=_C4123 ,C3437_=_C3477 ,\nC3437_=_C3531 ,C3437_=_C3585 ,C3437_=_C3698 ,C3437_=_C3730 ,C3437_=_C3731 ,C3437_=_C3732 ,\nC3437_=_C3733 ,C3437_=_C3734 ,C3437_=_C3735 ,C3437_=_C3736 ,C3437_=_C3737 ,C3437_=_C3739 ,\nC3477_=_C3487 ,C3477_=_C3531 ,C3477_=_C3585 ,C3477_=_C3698 ,C3477_=_C3730 ,C3477_=_C3731 ,\nC3477_=_C3732 ,C3477_=_C3733 ,C3477_=_C3734 ,C3477_=_C3735 ,C3477_=_C3736 ,C3477_=_C3737 ,\nC3477_=_C3739 ,C3487_=_C3719 ,C3487_=_C3767 ,C3487_=_C3965 ,C3487_=_C3993 ,C3487_=_C4023 ,\nC3487_=_C4028 ,C3487_=_C4035 ,C3487_=_C4116 ,C3487_=_C4122 ,C3487_=_C4123 ,C3531_=_C3585 ,\nC3531_=_C3698 ,C3531_=_C3730 ,C3531_=_C3731 ,C3531_=_C3732 ,C3531_=_C3733 ,C3531_=_C3734 ,\nC3531_=_C3735 ,C3531_=_C3736 ,C3531_=_C3737 ,C3531_=_C3739 ,C3585_=_C3698 ,C3585_=_C3730 ,\nC3585_=_C3731 ,C3585_=_C3732 ,C3585_=_C3733 ,C3585_=_C3734 ,C3585_=_C3735 ,C3585_=_C3736 ,\nC3585_=_C3737 ,C3585_=_C3739 ,C3698_=_C3730 ,C3698_=_C3731 ,C3698_=_C3732 ,C3698_=_C3733 ,\nC3698_=_C3734 ,C3698_=_C3735 ,C3698_=_C3736 ,C3698_=_C3737 ,C3698_=_C3739 ,C3717_=_C3719 ,\nC3717_=_C3761 ,C3717_=_C3802 ,C3717_=_C3909 ,C3717_=_C3992 ,C3717_=_C4033 ,C3717_=_C4041 ,\nC3717_=_C4042 ,C3717_=_C4043 ,C3717_=_C4044 ,C3719_=_C3767 ,C3719_=_C3965 ,C3719_=_C3993 ,\nC3719_=_C4023 ,C3719_=_C4028 ,C3719_=_C4035 ,C3719_=_C4116 ,C3719_=_C4122 ,C3719_=_C4123 ,\nC3730_=_C3731 ,C3730_=_C3732 ,C3730_=_C3733 ,C3730_=_C3734 ,C3730_=_C3735 ,C3730_=_C3736 ,\nC3730_=_C3737 ,C3730_=_C3739 ,C3731_=_C3732 ,C3731_=_C3733 ,C3731_=_C3734 ,C3731_=_C3735 ,\nC3731_=_C3736 ,C3731_=_C3737 ,C3731_=_C3739 ,C3731_=_C3965 ,C3732_=_C3733 ,C3732_=_C3734 ,\nC3732_=_C3735 ,C3732_=_C3736 ,C3732_=_C3737 ,C3732_=_C3739 ,C3732_=_C4023 ,C3733_=_C3734 ,\nC3733_=_C3735 ,C3733_=_C3736 ,C3733_=_C3737 ,C3733_=_C3739 ,C3733_=_C4028 ,C3734_=_C3735 ,\nC3734_=_C3736 ,C3734_=_C3737 ,C3734_=_C3739 ,C3734_=_C4033 ,C3734_=_C4035 ,C3735_=_C3736 ,\nC3735_=_C3737 ,C3735_=_C3739 ,C3736_=_C3737 ,C3736_=_C3739 ,C3737_=_C3739 ,C3739_=_C4122 ,\nC3761_=_C3767 ,C3761_=_C3802 ,C3761_=_C3909 ,C3761_=_C3992 ,C3761_=_C4033 ,C3761_=_C4041 ,\nC3761_=_C4042 ,C3761_=_C4043 ,C3761_=_C4044 ,C3767_=_C3965 ,C3767_=_C3993 ,C3767_=_C4023 ,\nC3767_=_C4028 ,C3767_=_C4035 ,C3767_=_C4116 ,C3767_=_C4122 ,C3767_=_C4123 ,C3802_=_C3909 ,\nC3802_=_C3992 ,C3802_=_C4033 ,C3802_=_C4041 ,C3802_=_C4042 ,C3802_=_C4043 ,C3802_=_C4044 ,\nC3909_=_C3992 ,C3909_=_C4033 ,C3909_=_C4041 ,C3909_=_C4042 ,C3909_=_C4043 ,C3909_=_C4044 ,\nC3965_=_C3993 ,C3965_=_C4023 ,C3965_=_C4028 ,C3965_=_C4035 ,C3965_=_C4116 ,C3965_=_C4122 ,\nC3965_=_C4123 ,C3992_=_C3993 ,C3992_=_C4033 ,C3992_=_C4041 ,C3992_=_C4042 ,C3992_=_C4043 ,\nC3992_=_C4044 ,C3993_=_C4023 ,C3993_=_C4028 ,C3993_=_C4035 ,C3993_=_C4116 ,C3993_=_C4122 ,\nC3993_=_C4123 ,C4023_=_C4028 ,C4023_=_C4035 ,C4023_=_C4116 ,C4023_=_C4122 ,C4023_=_C4123 ,\nC4028_=_C4035 ,C4028_=_C4116 ,C4028_=_C4122 ,C4028_=_C4123 ,C4033_=_C4035 ,C4033_=_C4041 ,\nC4033_=_C4042 ,C4033_=_C4043 ,C4033_=_C4044 ,C4035_=_C4116 ,C4035_=_C4122 ,C4035_=_C4123 ,\nC4041_=_C4042 ,C4041_=_C4043 ,C4041_=_C4044 ,C4042_=_C4043 ,C4042_=_C4044 ,C4043_=_C4044 ,\nC4116_=_C4122 ,C4116_=_C4123 ,C4122_=_C4123 ,"];84[shape=box, label="id:84 level: 4\n109: C401 C580 C642 C718 C980 \nC1053 C1059 C1062 C1074 C1099 C1130 \nC1169 C1170 C1171 C1172 C1173 C1174 \nC1175 C1176 C1177 C1178 C1179 C1180 \nC1181 C1182 C1183 C1184 C1185 C1186 \nC1187 C1188 C1189 C1191 C1192 C1193 \nC1194 C1195 C1196 C1247 C1249 C1261 \nC1846 C1874 C1877 C1887 C1891 C2019 \nC2109 C2147 C2288 C2312 C2346 C2349 \nC2351</w:t>
      </w:r>
    </w:p>
    <w:p>
      <w:pPr>
        <w:pStyle w:val="PreformattedText"/>
        <w:bidi w:val="0"/>
        <w:spacing w:before="0" w:after="0"/>
        <w:jc w:val="left"/>
        <w:rPr/>
      </w:pPr>
      <w:r>
        <w:rPr/>
        <w:t xml:space="preserve"> </w:t>
      </w:r>
      <w:r>
        <w:rPr/>
        <w:t>C2352 C2353 C2354 C2355 C2356 \nC2357 C2358 C2359 C2360 C2361 C2362 \nC2363 C2364 C2365 C2366 C2367 C2368 \nC2369 C2491 C2497 C2653 C2673 C2674 \nC2675 C2676 C2677 C2678 C2679 C2680 \nC2681 C2682 C2683 C2684 C2685 C2686 \nC2687 C2688 C2689 C2690 C2691 C2692 \nC2805 C2902 C3037 C3329 C3379 C3728 \nC3804 C3876 C3886 C3939 C4002 C4041 \nC4076 C4077 \n1588: C401_=_C1062( C401 C1062 ) C401_=_C1177( C401 C1177 ) C401_=_C1249( C401 C1249 ) C401_=_C1877( C401 C1877 ) C401_=_C2109( C401 C2109 ) \nC401_=_C2312( C401 C2312 ) C401_=_C2491( C401 C2491 ) C401_=_C2673( C401 C2673 ) C401_=_C2674( C401 C2674 ) C401_=_C2675( C401 C2675 ) C401_=_C2676( C401 C2676 ) \nC401_=_C2677( C401 C2677 ) C401_=_C2678( C401 C2678 ) C401_=_C2679( C401 C2679 ) C401_=_C2680( C401 C2680 ) C401_=_C2681( C401 C2681 ) C401_=_C2682( C401 C2682 ) \nC401_=_C2683( C401 C2683 ) C401_=_C2684( C401 C2684 ) C401_=_C2685( C401 C2685 ) C401_=_C2686( C401 C2686 ) C401_=_C2687( C401 C2687 ) C401_=_C2688( C401 C2688 ) \nC401_=_C2689( C401 C2689 ) C401_=_C2690( C401 C2690 ) C401_=_C2691( C401 C2691 ) C401_=_C2692( C401 C2692 ) C580_=_C718( C580 C718 ) C580_=_C1074( C580 C1074 ) \nC580_=_C1099( C580 C1099 ) C580_=_C1261( C580 C1261 ) C580_=_C1846( C580 C1846 ) C580_=_C1887( C580 C1887 ) C580_=_C2019( C580 C2019 ) C580_=_C2288( C580 C2288 ) \nC580_=_C2346( C580 C2346 ) C580_=_C2365( C580 C2365 ) C580_=_C2497( C580 C2497 ) C580_=_C2653( C580 C2653 ) C580_=_C2687( C580 C2687 ) C580_=_C2805( C580 C2805 ) \nC580_=_C2902( C580 C2902 ) C580_=_C3037( C580 C3037 ) C580_=_C3329( C580 C3329 ) C580_=_C3379( C580 C3379 ) C580_=_C3728( C580 C3728 ) C580_=_C3804( C580 C3804 ) \nC580_=_C3876( C580 C3876 ) C580_=_C3886( C580 C3886 ) C580_=_C3939( C580 C3939 ) C580_=_C4002( C580 C4002 ) C580_=_C4041( C580 C4041 ) C580_=_C4076( C580 C4076 ) \nC580_=_C4077( C580 C4077 ) C642_=_C1059( C642 C1059 ) C642_=_C1130( C642 C1130 ) C642_=_C1175( C642 C1175 ) C642_=_C1247( C642 C1247 ) C642_=_C1874( C642 C1874 ) \nC642_=_C1891( C642 C1891 ) C642_=_C2147( C642 C2147 ) C642_=_C2349( C642 C2349 ) C642_=_C2351( C642 C2351 ) C642_=_C2352( C642 C2352 ) C642_=_C2353( C642 C2353 ) \nC642_=_C2354( C642 C2354 ) C642_=_C2355( C642 C2355 ) C642_=_C2356( C642 C2356 ) C642_=_C2357( C642 C2357 ) C642_=_C2358( C642 C2358 ) C642_=_C2359( C642 C2359 ) \nC642_=_C2360( C642 C2360 ) C642_=_C2361( C642 C2361 ) C642_=_C2362( C642 C2362 ) C642_=_C2363( C642 C2363 ) C642_=_C2364( C642 C2364 ) C642_=_C2365( C642 C2365 ) \nC642_=_C2366( C642 C2366 ) C642_=_C2367( C642 C2367 ) C642_=_C2368( C642 C2368 ) C642_=_C2369( C642 C2369 ) C718_=_C1074( C718 C1074 ) C718_=_C1099( C718 C1099 ) \nC718_=_C1261( C718 C1261 ) C718_=_C1846( C718 C1846 ) C718_=_C1887( C718 C1887 ) C718_=_C2019( C718 C2019 ) C718_=_C2288( C718 C2288 ) C718_=_C2346( C718 C2346 ) \nC718_=_C2365( C718 C2365 ) C718_=_C2497( C718 C2497 ) C718_=_C2653( C718 C2653 ) C718_=_C2687( C718 C2687 ) C718_=_C2805( C718 C2805 ) C718_=_C2902( C718 C2902 ) \nC718_=_C3037( C718 C3037 ) C718_=_C3329( C718 C3329 ) C718_=_C3379( C718 C3379 ) C718_=_C3728( C718 C3728 ) C718_=_C3804( C718 C3804 ) C718_=_C3876( C718 C3876 ) \nC718_=_C3886( C718 C3886 ) C718_=_C3939( C718 C3939 ) C718_=_C4002( C718 C4002 ) C718_=_C4041( C718 C4041 ) C718_=_C4076( C718 C4076 ) C718_=_C4077( C718 C4077 ) \nC980_=_C1053( C980 C1053 ) C980_=_C1169( C980 C1169 ) C980_=_C1170( C980 C1170 ) C980_=_C1171( C980 C1171 ) C980_=_C1172( C980 C1172 ) C980_=_C1173( C980 C1173 ) \nC980_=_C1174( C980 C1174 ) C980_=_C1175( C980 C1175 ) C980_=_C1176( C980 C1176 ) C980_=_C1177( C980 C1177 ) C980_=_C1178( C980 C1178 ) C980_=_C1179( C980 C1179 ) \nC980_=_C1180( C980 C1180 ) C980_=_C1181( C980 C1181 ) C980_=_C1182( C980 C1182 ) C980_=_C1183( C980 C1183 ) C980_=_C1184( C980 C1184 ) C980_=_C1185( C980 C1185 ) \nC980_=_C1186( C980 C1186 ) C980_=_C1187( C980 C1187 ) C980_=_C1188( C980 C1188 ) C980_=_C1189( C980 C1189 ) C980_=_C1191( C980 C1191 ) C980_=_C1192( C980 C1192 ) \nC980_=_C1193( C980 C1193 ) C980_=_C1194( C980 C1194 ) C980_=_C1195( C980 C1195 ) C980_=_C1196( C980 C1196 ) C1053_=_C1059( C1053 C1059 ) C1053_=_C1062( C1053 C1062 ) \nC1053_=_C1074( C1053 C1074 ) C1053_=_C1169( C1053 C1169 ) C1053_=_C1170( C1053 C1170 ) C1053_=_C1171( C1053 C1171 ) C1053_=_C1172( C1053 C1172 ) C1053_=_C1173( C1053 C1173 ) \nC1053_=_C1174( C1053 C1174 ) C1053_=_C1175( C1053 C1175 ) C1053_=_C1176( C1053 C1176 ) C1053_=_C1177( C1053 C1177 ) C1053_=_C1178( C1053 C1178 ) C1053_=_C1179( C1053 C1179 ) \nC1053_=_C1180( C1053 C1180 ) C1053_=_C1181( C1053 C1181 ) C1053_=_C1182( C1053 C1182 ) C1053_=_C1183( C1053 C1183 ) C1053_=_C1184( C1053 C1184 ) C1053_=_C1185( C1053 C1185 ) \nC1053_=_C1186( C1053 C1186 ) C1053_=_C1187( C1053 C1187 ) C1053_=_C1188( C1053 C1188 ) C1053_=_C1189( C1053 C1189 ) C1053_=_C1191( C1053 C1191 ) C1053_=_C1192( C1053 C1192 ) \nC1053_=_C1193( C1053 C1193 ) C1053_=_C1194( C1053 C1194 ) C1053_=_C1195( C1053 C1195 ) C1053_=_C1196( C1053 C1196 ) C1059_=_C1062( C1059 C1062 ) C1059_=_C1074( C1059 C1074 ) \nC1059_=_C1130( C1059 C1130 ) C1059_=_C1175( C1059 C1175 ) C1059_=_C1247( C1059 C1247 ) C1059_=_C1874( C1059 C1874 ) C1059_=_C1891( C1059 C1891 ) C1059_=_C2147( C1059 C2147 ) \nC1059_=_C2349( C1059 C2349 ) C1059_=_C2351( C1059 C2351 ) C1059_=_C2352( C1059 C2352 ) C1059_=_C2353( C1059 C2353 ) C1059_=_C2354( C1059 C2354 ) C1059_=_C2355( C1059 C2355 ) \nC1059_=_C2356( C1059 C2356 ) C1059_=_C2357( C1059 C2357 ) C1059_=_C2358( C1059 C2358 ) C1059_=_C2359( C1059 C2359 ) C1059_=_C2360( C1059 C2360 ) C1059_=_C2361( C1059 C2361 ) \nC1059_=_C2362( C1059 C2362 ) C1059_=_C2363( C1059 C2363 ) C1059_=_C2364( C1059 C2364 ) C1059_=_C2365( C1059 C2365 ) C1059_=_C2366( C1059 C2366 ) C1059_=_C2367( C1059 C2367 ) \nC1059_=_C2368( C1059 C2368 ) C1059_=_C2369( C1059 C2369 ) C1062_=_C1074( C1062 C1074 ) C1062_=_C1177( C1062 C1177 ) C1062_=_C1249( C1062 C1249 ) C1062_=_C1877( C1062 C1877 ) \nC1062_=_C2109( C1062 C2109 ) C1062_=_C2312( C1062 C2312 ) C1062_=_C2491( C1062 C2491 ) C1062_=_C2673( C1062 C2673 ) C1062_=_C2674( C1062 C2674 ) C1062_=_C2675( C1062 C2675 ) \nC1062_=_C2676( C1062 C2676 ) C1062_=_C2677( C1062 C2677 ) C1062_=_C2678( C1062 C2678 ) C1062_=_C2679( C1062 C2679 ) C1062_=_C2680( C1062 C2680 ) C1062_=_C2681( C1062 C2681 ) \nC1062_=_C2682( C1062 C2682 ) C1062_=_C2683( C1062 C2683 ) C1062_=_C2684( C1062 C2684 ) C1062_=_C2685( C1062 C2685 ) C1062_=_C2686( C1062 C2686 ) C1062_=_C2687( C1062 C2687 ) \nC1062_=_C2688( C1062 C2688 ) C1062_=_C2689( C1062 C2689 ) C1062_=_C2690( C1062 C2690 ) C1062_=_C2691( C1062 C2691 ) C1062_=_C2692( C1062 C2692 ) C1074_=_C1099( C1074 C1099 ) \nC1074_=_C1261( C1074 C1261 ) C1074_=_C1846( C1074 C1846 ) C1074_=_C1887( C1074 C1887 ) C1074_=_C2019( C1074 C2019 ) C1074_=_C2288( C1074 C2288 ) C1074_=_C2346( C1074 C2346 ) \nC1074_=_C2365( C1074 C2365 ) C1074_=_C2497( C1074 C2497 ) C1074_=_C2653( C1074 C2653 ) C1074_=_C2687( C1074 C2687 ) C1074_=_C2805( C1074 C2805 ) C1074_=_C2902( C1074 C2902 ) \nC1074_=_C3037( C1074 C3037 ) C1074_=_C3329( C1074 C3329 ) C1074_=_C3379( C1074 C3379 ) C1074_=_C3728( C1074 C3728 ) C1074_=_C3804( C1074 C3804 ) C1074_=_C3876( C1074 C3876 ) \nC1074_=_C3886( C1074 C3886 ) C1074_=_C3939( C1074 C3939 ) C1074_=_C4002( C1074 C4002 ) C1074_=_C4041( C1074 C4041 ) C1074_=_C4076( C1074 C4076 ) C1074_=_C4077( C1074 C4077 ) \nC1099_=_C1261( C1099 C1261 ) C1099_=_C1846( C1099 C1846 ) C1099_=_C1887( C1099 C1887 ) C1099_=_C2019( C1099 C2019 ) C1099_=_C2288( C1099 C2288 ) C1099_=_C2346( C1099 C2346 ) \nC1099_=_C2365( C1099 C2365 ) C1099_=_C2497( C1099 C2497 ) C1099_=_C2653( C1099 C2653 ) C1099_=_C2687( C1099 C2687 ) C1099_=_C2805( C1099 C2805 ) C1099_=_C2902( C1099 C2902 ) \nC1099_=_C3037( C1099 C3037 ) C1099_=_C3329( C1099 C3329 ) C1099_=_C3379( C1099 C3379 ) C1099_=_C3728( C1099 C3728 ) C1099_=_C3804( C1099 C3804 ) C1099_=_C3876( C1099 C3876 ) \nC1099_=_C3886( C1099 C3886 ) C1099_=_C3939( C1099 C3939 ) C1099_=_C4002( C1099 C4002 ) C1099_=_C4041( C1099 C4041 ) C1099_=_C4076( C1099 C4076 ) C1099_=_C4077( C1099 C4077 ) \nC1130_=_C1175( C1130 C1175 ) C1130_=_C1247( C1130 C1247 ) C1130_=_C1874( C1130 C1874 ) C1130_=_C1891( C1130 C1891 ) C1130_=_C2147( C1130 C2147 ) C1130_=_C2349( C1130 C2349 ) \nC1130_=_C2351( C1130 C2351 ) C1130_=_C2352( C1130 C2352 ) C1130_=_C2353( C1130 C2353 ) C1130_=_C2354( C1130 C2354 ) C1130_=_C2355( C1130 C2355 ) C1130_=_C2356( C1130 C2356 ) \nC1130_=_C2357( C1130 C2357 ) C1130_=_C2358( C1130 C2358 ) C1130_=_C2359( C1130 C2359 ) C1130_=_C2360( C1130 C2360 ) C1130_=_C2361( C1130 C2361 ) C1130_=_C2362( C1130 C2362 ) \nC1130_=_C2363( C1130 C2363 ) C1130_=_C2364( C1130 C2364 ) C1130_=_C2365( C1130 C2365 ) C1130_=_C2366( C1130 C2366 ) C1130_=_C2367( C1130 C2367 ) C1130_=_C2368( C1130 C2368 ) \nC1130_=_C2369( C1130 C2369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89( C1169 C1189 ) C1169_=_C1191( C1169 C1191 ) C1169_=_C1192( C1169 C1192 ) C1169_=_C1193( C1169 C1193 ) \nC1169_=_C1194( C1169 C1194 ) C1169_=_C1195( C1169 C1195 ) C1169_=_C1196( C1169 C1196 ) C1169_=_C1247( C1169 C1247 ) C1169_=_C1249( C1169 C1249 ) C1169_=_C1261( C1169 C1261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w:t>
      </w:r>
    </w:p>
    <w:p>
      <w:pPr>
        <w:pStyle w:val="PreformattedText"/>
        <w:bidi w:val="0"/>
        <w:spacing w:before="0" w:after="0"/>
        <w:jc w:val="left"/>
        <w:rPr/>
      </w:pPr>
      <w:r>
        <w:rPr/>
        <w:t xml:space="preserve"> </w:t>
      </w:r>
      <w:r>
        <w:rPr/>
        <w:t>C1182 ) \nC1170_=_C1183( C1170 C1183 ) C1170_=_C1184( C1170 C1184 ) C1170_=_C1185( C1170 C1185 ) C1170_=_C1186( C1170 C1186 ) C1170_=_C1187( C1170 C1187 ) C1170_=_C1188( C1170 C1188 ) \nC1170_=_C1189( C1170 C1189 ) C1170_=_C1191( C1170 C1191 ) C1170_=_C1192( C1170 C1192 ) C1170_=_C1193( C1170 C1193 ) C1170_=_C1194( C1170 C1194 ) C1170_=_C1195( C1170 C1195 ) \nC1170_=_C1196( C1170 C1196 ) C1170_=_C1874( C1170 C1874 ) C1170_=_C1877( C1170 C1877 ) C1170_=_C1887( C1170 C1887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1( C1171 C1191 ) C1171_=_C1192( C1171 C1192 ) \nC1171_=_C1193( C1171 C1193 ) C1171_=_C1194( C1171 C1194 ) C1171_=_C1195( C1171 C1195 ) C1171_=_C1196( C1171 C1196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1( C1172 C1191 ) C1172_=_C1192( C1172 C1192 ) C1172_=_C1193( C1172 C1193 ) \nC1172_=_C1194( C1172 C1194 ) C1172_=_C1195( C1172 C1195 ) C1172_=_C1196( C1172 C1196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1( C1173 C1191 ) C1173_=_C1192( C1173 C1192 ) C1173_=_C1193( C1173 C1193 ) C1173_=_C1194( C1173 C1194 ) C1173_=_C1195( C1173 C1195 ) \nC1173_=_C1196( C1173 C1196 ) C1173_=_C2288( C1173 C2288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1( C1174 C1191 ) \nC1174_=_C1192( C1174 C1192 ) C1174_=_C1193( C1174 C1193 ) C1174_=_C1194( C1174 C1194 ) C1174_=_C1195( C1174 C1195 ) C1174_=_C1196( C1174 C1196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1( C1175 C1191 ) C1175_=_C1192( C1175 C1192 ) C1175_=_C1193( C1175 C1193 ) C1175_=_C1194( C1175 C1194 ) C1175_=_C1195( C1175 C1195 ) \nC1175_=_C1196( C1175 C1196 ) C1175_=_C1247( C1175 C1247 ) C1175_=_C1874( C1175 C1874 ) C1175_=_C1891( C1175 C1891 ) C1175_=_C2147( C1175 C2147 ) C1175_=_C2349( C1175 C2349 ) \nC1175_=_C2351( C1175 C2351 ) C1175_=_C2352( C1175 C2352 ) C1175_=_C2353( C1175 C2353 ) C1175_=_C2354( C1175 C2354 ) C1175_=_C2355( C1175 C2355 ) C1175_=_C2356( C1175 C2356 ) \nC1175_=_C2357( C1175 C2357 ) C1175_=_C2358( C1175 C2358 ) C1175_=_C2359( C1175 C2359 ) C1175_=_C2360( C1175 C2360 ) C1175_=_C2361( C1175 C2361 ) C1175_=_C2362( C1175 C2362 ) \nC1175_=_C2363( C1175 C2363 ) C1175_=_C2364( C1175 C2364 ) C1175_=_C2365( C1175 C2365 ) C1175_=_C2366( C1175 C2366 ) C1175_=_C2367( C1175 C2367 ) C1175_=_C2368( C1175 C2368 ) \nC1175_=_C2369( C1175 C2369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1( C1176 C1191 ) C1176_=_C1192( C1176 C1192 ) C1176_=_C1193( C1176 C1193 ) C1176_=_C1194( C1176 C1194 ) \nC1176_=_C1195( C1176 C1195 ) C1176_=_C1196( C1176 C1196 ) C1176_=_C2349( C1176 C2349 ) C1176_=_C2491( C1176 C2491 ) C1176_=_C2497( C1176 C2497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1( C1177 C1191 ) \nC1177_=_C1192( C1177 C1192 ) C1177_=_C1193( C1177 C1193 ) C1177_=_C1194( C1177 C1194 ) C1177_=_C1195( C1177 C1195 ) C1177_=_C1196( C1177 C1196 ) C1177_=_C1249( C1177 C1249 ) \nC1177_=_C1877( C1177 C1877 ) C1177_=_C2109( C1177 C2109 ) C1177_=_C2312( C1177 C2312 ) C1177_=_C2491( C1177 C2491 ) C1177_=_C2673( C1177 C2673 ) C1177_=_C2674( C1177 C2674 ) \nC1177_=_C2675( C1177 C2675 ) C1177_=_C2676( C1177 C2676 ) C1177_=_C2677( C1177 C2677 ) C1177_=_C2678( C1177 C2678 ) C1177_=_C2679( C1177 C2679 ) C1177_=_C2680( C1177 C2680 ) \nC1177_=_C2681( C1177 C2681 ) C1177_=_C2682( C1177 C2682 ) C1177_=_C2683( C1177 C2683 ) C1177_=_C2684( C1177 C2684 ) C1177_=_C2685( C1177 C2685 ) C1177_=_C2686( C1177 C2686 ) \nC1177_=_C2687( C1177 C2687 ) C1177_=_C2688( C1177 C2688 ) C1177_=_C2689( C1177 C2689 ) C1177_=_C2690( C1177 C2690 ) C1177_=_C2691( C1177 C2691 ) C1177_=_C2692( C1177 C2692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1( C1178 C1191 ) \nC1178_=_C1192( C1178 C1192 ) C1178_=_C1193( C1178 C1193 ) C1178_=_C1194( C1178 C1194 ) C1178_=_C1195( C1178 C1195 ) C1178_=_C1196( C1178 C1196 ) C1178_=_C2674( C1178 C2674 ) \nC1179_=_C1180( C1179 C1180 ) C1179_=_C1181( C1179 C1181 ) C1179_=_C1182( C1179 C1182 ) C1179_=_C1183( C1179 C1183 ) C1179_=_C1184( C1179 C1184 ) C1179_=_C1185( C1179 C1185 ) \nC1179_=_C1186( C1179 C1186 ) C1179_=_C1187( C1179 C1187 ) C1179_=_C1188( C1179 C1188 ) C1179_=_C1189( C1179 C1189 ) C1179_=_C1191( C1179 C1191 ) C1179_=_C1192( C1179 C1192 ) \nC1179_=_C1193( C1179 C1193 ) C1179_=_C1194( C1179 C1194 ) C1179_=_C1195( C1179 C1195 ) C1179_=_C1196( C1179 C1196 ) C1180_=_C1181( C1180 C1181 ) C1180_=_C1182( C1180 C1182 ) \nC1180_=_C1183( C1180 C1183 ) C1180_=_C1184( C1180 C1184 ) C1180_=_C1185( C1180 C1185 ) C1180_=_C1186( C1180 C1186 ) C1180_=_C1187( C1180 C1187 ) C1180_=_C1188( C1180 C1188 ) \nC1180_=_C1189( C1180 C1189 ) C1180_=_C1191( C1180 C1191 ) C1180_=_C1192( C1180 C1192 ) C1180_=_C1193( C1180 C1193 ) C1180_=_C1194( C1180 C1194 ) C1180_=_C1195( C1180 C1195 ) \nC1180_=_C1196( C1180 C1196 ) C1181_=_C1182( C1181 C1182 ) C1181_=_C1183( C1181 C1183 ) C1181_=_C1184( C1181 C1184 ) C1181_=_C1185( C1181 C1185 ) C1181_=_C1186( C1181 C1186 ) \nC1181_=_C1187( C1181 C1187 ) C1181_=_C1188( C1181 C1188 ) C1181_=_C1189( C1181 C1189 ) C1181_=_C1191( C1181 C1191 ) C1181_=_C1192( C1181 C1192 ) C1181_=_C1193( C1181 C1193 ) \nC1181_=_C1194( C1181 C1194 ) C1181_=_C1195( C1181 C1195 ) C1181_=_C1196( C1181 C1196 ) C1182_=_C1183( C1182 C1183 ) C1182_=_C1184( C1182 C1184 ) C1182_=_C1185( C1182 C1185 ) \nC1182_=_C1186( C1182 C1186 ) C1182_=_C1187( C1182 C1187 ) C1182_=_C1188( C1182 C1188 ) C1182_=_C1189( C1182 C1189 ) C1182_=_C1191( C1182 C1191 ) C1182_=_C1192( C1182 C1192 ) \nC1182_=_C1193( C1182 C1193 ) C1182_=_C1194( C1182 C1194 ) C1182_=_C1195( C1182 C1195 ) C1182_=_C1196( C1182 C1196 ) C1183_=_C1184( C1183 C1184 ) C1183_=_C1185( C1183 C1185 ) \nC1183_=_C1186( C1183 C1186 ) C1183_=_C1187( C1183 C1187 ) C1183_=_C1188( C1183 C1188 ) C1183_=_C1189( C1183 C1189 ) C1183_=_C1191( C1183 C1191 ) C1183_=_C1192( C1183 C1192 ) \nC1183_=_C1193( C1183 C1193 ) C1183_=_C1194( C1183 C1194 ) C1183_=_C1195( C1183 C1195 ) C1183_=_C1196( C1183 C1196 ) C1184_=_C1185( C1184 C1185 ) C1184_=_C1186( C1184 C1186 ) \nC1184_=_C1187( C1184 C1187 ) C1184_=_C1188( C1184 C1188 ) C1184_=_C1189( C1184 C1189 ) C1184_=_C1191( C1184 C1191 ) C1184_=_C1192( C1184 C1192 ) C1184_=_C1193( C1184 C1193 ) \nC1184_=_C1194( C1184 C1194 ) C1184_=_C1195( C1184 C1195 ) C1184_=_C1196( C1184 C1196 ) C1185_=_C1186( C1185 C1186 ) C1185_=_C1187( C1185 C1187 ) C1185_=_C1188( C1185 C1188 ) \nC1185_=_C1189( C1185 C1189 ) C1185_=_C1191( C1185 C1191 ) C1185_=_C1192( C1185 C1192 ) C1185_=_C1193( C1185 C1193 ) C1185_=_C1194( C1185 C1194 ) C1185_=_C1195( C1185 C1195 ) \nC1185_=_C1196( C1185 C1196 ) C1185_=_C2359( C1185 C2359 ) C1185_=_C2681( C1185 C2681 ) C1185_=_C3804( C1185 C3804 ) C1186_=_C1187( C1186 C1187 ) C1186_=_C1188( C1186 C1188 ) \nC1186_=_C1189( C1186 C1189 ) C1186_=_C1191( C1186 C1191 ) C1186_=_C1192( C1186 C1192 ) C1186_=_C1193( C1186 C1193 ) C1186_=_C1194( C1186 C1194 ) C1186_=_C1195( C1186 C1195 ) \nC1186_=_C1196( C1186 C1196 ) C1187_=_C1188(</w:t>
      </w:r>
    </w:p>
    <w:p>
      <w:pPr>
        <w:pStyle w:val="PreformattedText"/>
        <w:bidi w:val="0"/>
        <w:spacing w:before="0" w:after="0"/>
        <w:jc w:val="left"/>
        <w:rPr/>
      </w:pPr>
      <w:r>
        <w:rPr/>
        <w:t xml:space="preserve"> </w:t>
      </w:r>
      <w:r>
        <w:rPr/>
        <w:t>C1187 C1188 ) C1187_=_C1189( C1187 C1189 ) C1187_=_C1191( C1187 C1191 ) C1187_=_C1192( C1187 C1192 ) C1187_=_C1193( C1187 C1193 ) \nC1187_=_C1194( C1187 C1194 ) C1187_=_C1195( C1187 C1195 ) C1187_=_C1196( C1187 C1196 ) C1188_=_C1189( C1188 C1189 ) C1188_=_C1191( C1188 C1191 ) C1188_=_C1192( C1188 C1192 ) \nC1188_=_C1193( C1188 C1193 ) C1188_=_C1194( C1188 C1194 ) C1188_=_C1195( C1188 C1195 ) C1188_=_C1196( C1188 C1196 ) C1188_=_C2364( C1188 C2364 ) C1188_=_C2686( C1188 C2686 ) \nC1188_=_C4041( C1188 C4041 ) C1189_=_C1191( C1189 C1191 ) C1189_=_C1192( C1189 C1192 ) C1189_=_C1193( C1189 C1193 ) C1189_=_C1194( C1189 C1194 ) C1189_=_C1195( C1189 C1195 ) \nC1189_=_C1196( C1189 C1196 ) C1191_=_C1192( C1191 C1192 ) C1191_=_C1193( C1191 C1193 ) C1191_=_C1194( C1191 C1194 ) C1191_=_C1195( C1191 C1195 ) C1191_=_C1196( C1191 C1196 ) \nC1191_=_C2366( C1191 C2366 ) C1191_=_C2688( C1191 C2688 ) C1191_=_C4076( C1191 C4076 ) C1192_=_C1193( C1192 C1193 ) C1192_=_C1194( C1192 C1194 ) C1192_=_C1195( C1192 C1195 ) \nC1192_=_C1196( C1192 C1196 ) C1192_=_C2691( C1192 C2691 ) C1193_=_C1194( C1193 C1194 ) C1193_=_C1195( C1193 C1195 ) C1193_=_C1196( C1193 C1196 ) C1194_=_C1195( C1194 C1195 ) \nC1194_=_C1196( C1194 C1196 ) C1194_=_C2369( C1194 C2369 ) C1195_=_C1196( C1195 C1196 ) C1247_=_C1249( C1247 C1249 ) C1247_=_C1261( C1247 C1261 ) C1247_=_C1874( C1247 C1874 ) \nC1247_=_C1891( C1247 C1891 ) C1247_=_C2147( C1247 C2147 ) C1247_=_C2349( C1247 C2349 ) C1247_=_C2351( C1247 C2351 ) C1247_=_C2352( C1247 C2352 ) C1247_=_C2353( C1247 C2353 ) \nC1247_=_C2354( C1247 C2354 ) C1247_=_C2355( C1247 C2355 ) C1247_=_C2356( C1247 C2356 ) C1247_=_C2357( C1247 C2357 ) C1247_=_C2358( C1247 C2358 ) C1247_=_C2359( C1247 C2359 ) \nC1247_=_C2360( C1247 C2360 ) C1247_=_C2361( C1247 C2361 ) C1247_=_C2362( C1247 C2362 ) C1247_=_C2363( C1247 C2363 ) C1247_=_C2364( C1247 C2364 ) C1247_=_C2365( C1247 C2365 ) \nC1247_=_C2366( C1247 C2366 ) C1247_=_C2367( C1247 C2367 ) C1247_=_C2368( C1247 C2368 ) C1247_=_C2369( C1247 C2369 ) C1249_=_C1261( C1249 C1261 ) C1249_=_C1877( C1249 C1877 ) \nC1249_=_C2109( C1249 C2109 ) C1249_=_C2312( C1249 C2312 ) C1249_=_C2491( C1249 C2491 ) C1249_=_C2673( C1249 C2673 ) C1249_=_C2674( C1249 C2674 ) C1249_=_C2675( C1249 C2675 ) \nC1249_=_C2676( C1249 C2676 ) C1249_=_C2677( C1249 C2677 ) C1249_=_C2678( C1249 C2678 ) C1249_=_C2679( C1249 C2679 ) C1249_=_C2680( C1249 C2680 ) C1249_=_C2681( C1249 C2681 ) \nC1249_=_C2682( C1249 C2682 ) C1249_=_C2683( C1249 C2683 ) C1249_=_C2684( C1249 C2684 ) C1249_=_C2685( C1249 C2685 ) C1249_=_C2686( C1249 C2686 ) C1249_=_C2687( C1249 C2687 ) \nC1249_=_C2688( C1249 C2688 ) C1249_=_C2689( C1249 C2689 ) C1249_=_C2690( C1249 C2690 ) C1249_=_C2691( C1249 C2691 ) C1249_=_C2692( C1249 C2692 ) C1261_=_C1846( C1261 C1846 ) \nC1261_=_C1887( C1261 C1887 ) C1261_=_C2019( C1261 C2019 ) C1261_=_C2288( C1261 C2288 ) C1261_=_C2346( C1261 C2346 ) C1261_=_C2365( C1261 C2365 ) C1261_=_C2497( C1261 C2497 ) \nC1261_=_C2653( C1261 C2653 ) C1261_=_C2687( C1261 C2687 ) C1261_=_C2805( C1261 C2805 ) C1261_=_C2902( C1261 C2902 ) C1261_=_C3037( C1261 C3037 ) C1261_=_C3329( C1261 C3329 ) \nC1261_=_C3379( C1261 C3379 ) C1261_=_C3728( C1261 C3728 ) C1261_=_C3804( C1261 C3804 ) C1261_=_C3876( C1261 C3876 ) C1261_=_C3886( C1261 C3886 ) C1261_=_C3939( C1261 C3939 ) \nC1261_=_C4002( C1261 C4002 ) C1261_=_C4041( C1261 C4041 ) C1261_=_C4076( C1261 C4076 ) C1261_=_C4077( C1261 C4077 ) C1846_=_C1887( C1846 C1887 ) C1846_=_C2019( C1846 C2019 ) \nC1846_=_C2288( C1846 C2288 ) C1846_=_C2346( C1846 C2346 ) C1846_=_C2365( C1846 C2365 ) C1846_=_C2497( C1846 C2497 ) C1846_=_C2653( C1846 C2653 ) C1846_=_C2687( C1846 C2687 ) \nC1846_=_C2805( C1846 C2805 ) C1846_=_C2902( C1846 C2902 ) C1846_=_C3037( C1846 C3037 ) C1846_=_C3329( C1846 C3329 ) C1846_=_C3379( C1846 C3379 ) C1846_=_C3728( C1846 C3728 ) \nC1846_=_C3804( C1846 C3804 ) C1846_=_C3876( C1846 C3876 ) C1846_=_C3886( C1846 C3886 ) C1846_=_C3939( C1846 C3939 ) C1846_=_C4002( C1846 C4002 ) C1846_=_C4041( C1846 C4041 ) \nC1846_=_C4076( C1846 C4076 ) C1846_=_C4077( C1846 C4077 ) C1874_=_C1877( C1874 C1877 ) C1874_=_C1887( C1874 C1887 ) C1874_=_C1891( C1874 C1891 ) C1874_=_C2147( C1874 C2147 ) \nC1874_=_C2349( C1874 C2349 ) C1874_=_C2351( C1874 C2351 ) C1874_=_C2352( C1874 C2352 ) C1874_=_C2353( C1874 C2353 ) C1874_=_C2354( C1874 C2354 ) C1874_=_C2355( C1874 C2355 ) \nC1874_=_C2356( C1874 C2356 ) C1874_=_C2357( C1874 C2357 ) C1874_=_C2358( C1874 C2358 ) C1874_=_C2359( C1874 C2359 ) C1874_=_C2360( C1874 C2360 ) C1874_=_C2361( C1874 C2361 ) \nC1874_=_C2362( C1874 C2362 ) C1874_=_C2363( C1874 C2363 ) C1874_=_C2364( C1874 C2364 ) C1874_=_C2365( C1874 C2365 ) C1874_=_C2366( C1874 C2366 ) C1874_=_C2367( C1874 C2367 ) \nC1874_=_C2368( C1874 C2368 ) C1874_=_C2369( C1874 C2369 ) C1877_=_C1887( C1877 C1887 ) C1877_=_C2109( C1877 C2109 ) C1877_=_C2312( C1877 C2312 ) C1877_=_C2491( C1877 C2491 ) \nC1877_=_C2673( C1877 C2673 ) C1877_=_C2674( C1877 C2674 ) C1877_=_C2675( C1877 C2675 ) C1877_=_C2676( C1877 C2676 ) C1877_=_C2677( C1877 C2677 ) C1877_=_C2678( C1877 C2678 ) \nC1877_=_C2679( C1877 C2679 ) C1877_=_C2680( C1877 C2680 ) C1877_=_C2681( C1877 C2681 ) C1877_=_C2682( C1877 C2682 ) C1877_=_C2683( C1877 C2683 ) C1877_=_C2684( C1877 C2684 ) \nC1877_=_C2685( C1877 C2685 ) C1877_=_C2686( C1877 C2686 ) C1877_=_C2687( C1877 C2687 ) C1877_=_C2688( C1877 C2688 ) C1877_=_C2689( C1877 C2689 ) C1877_=_C2690( C1877 C2690 ) \nC1877_=_C2691( C1877 C2691 ) C1877_=_C2692( C1877 C2692 ) C1887_=_C2019( C1887 C2019 ) C1887_=_C2288( C1887 C2288 ) C1887_=_C2346( C1887 C2346 ) C1887_=_C2365( C1887 C2365 ) \nC1887_=_C2497( C1887 C2497 ) C1887_=_C2653( C1887 C2653 ) C1887_=_C2687( C1887 C2687 ) C1887_=_C2805( C1887 C2805 ) C1887_=_C2902( C1887 C2902 ) C1887_=_C3037( C1887 C3037 ) \nC1887_=_C3329( C1887 C3329 ) C1887_=_C3379( C1887 C3379 ) C1887_=_C3728( C1887 C3728 ) C1887_=_C3804( C1887 C3804 ) C1887_=_C3876( C1887 C3876 ) C1887_=_C3886( C1887 C3886 ) \nC1887_=_C3939( C1887 C3939 ) C1887_=_C4002( C1887 C4002 ) C1887_=_C4041( C1887 C4041 ) C1887_=_C4076( C1887 C4076 ) C1887_=_C4077( C1887 C4077 ) C1891_=_C2147( C1891 C2147 ) \nC1891_=_C2349( C1891 C2349 ) C1891_=_C2351( C1891 C2351 ) C1891_=_C2352( C1891 C2352 ) C1891_=_C2353( C1891 C2353 ) C1891_=_C2354( C1891 C2354 ) C1891_=_C2355( C1891 C2355 ) \nC1891_=_C2356( C1891 C2356 ) C1891_=_C2357( C1891 C2357 ) C1891_=_C2358( C1891 C2358 ) C1891_=_C2359( C1891 C2359 ) C1891_=_C2360( C1891 C2360 ) C1891_=_C2361( C1891 C2361 ) \nC1891_=_C2362( C1891 C2362 ) C1891_=_C2363( C1891 C2363 ) C1891_=_C2364( C1891 C2364 ) C1891_=_C2365( C1891 C2365 ) C1891_=_C2366( C1891 C2366 ) C1891_=_C2367( C1891 C2367 ) \nC1891_=_C2368( C1891 C2368 ) C1891_=_C2369( C1891 C2369 ) C2019_=_C2288( C2019 C2288 ) C2019_=_C2346( C2019 C2346 ) C2019_=_C2365( C2019 C2365 ) C2019_=_C2497( C2019 C2497 ) \nC2019_=_C2653( C2019 C2653 ) C2019_=_C2687( C2019 C2687 ) C2019_=_C2805( C2019 C2805 ) C2019_=_C2902( C2019 C2902 ) C2019_=_C3037( C2019 C3037 ) C2019_=_C3329( C2019 C3329 ) \nC2019_=_C3379( C2019 C3379 ) C2019_=_C3728( C2019 C3728 ) C2019_=_C3804( C2019 C3804 ) C2019_=_C3876( C2019 C3876 ) C2019_=_C3886( C2019 C3886 ) C2019_=_C3939( C2019 C3939 ) \nC2019_=_C4002( C2019 C4002 ) C2019_=_C4041( C2019 C4041 ) C2019_=_C4076( C2019 C4076 ) C2019_=_C4077( C2019 C4077 ) C2109_=_C2312( C2109 C2312 ) C2109_=_C2491( C2109 C2491 ) \nC2109_=_C2673( C2109 C2673 ) C2109_=_C2674( C2109 C2674 ) C2109_=_C2675( C2109 C2675 ) C2109_=_C2676( C2109 C2676 ) C2109_=_C2677( C2109 C2677 ) C2109_=_C2678( C2109 C2678 ) \nC2109_=_C2679( C2109 C2679 ) C2109_=_C2680( C2109 C2680 ) C2109_=_C2681( C2109 C2681 ) C2109_=_C2682( C2109 C2682 ) C2109_=_C2683( C2109 C2683 ) C2109_=_C2684( C2109 C2684 ) \nC2109_=_C2685( C2109 C2685 ) C2109_=_C2686( C2109 C2686 ) C2109_=_C2687( C2109 C2687 ) C2109_=_C2688( C2109 C2688 ) C2109_=_C2689( C2109 C2689 ) C2109_=_C2690( C2109 C2690 ) \nC2109_=_C2691( C2109 C2691 ) C2109_=_C2692( C2109 C2692 ) C2147_=_C2349( C2147 C2349 ) C2147_=_C2351( C2147 C2351 ) C2147_=_C2352( C2147 C2352 ) C2147_=_C2353( C2147 C2353 ) \nC2147_=_C2354( C2147 C2354 ) C2147_=_C2355( C2147 C2355 ) C2147_=_C2356( C2147 C2356 ) C2147_=_C2357( C2147 C2357 ) C2147_=_C2358( C2147 C2358 ) C2147_=_C2359( C2147 C2359 ) \nC2147_=_C2360( C2147 C2360 ) C2147_=_C2361( C2147 C2361 ) C2147_=_C2362( C2147 C2362 ) C2147_=_C2363( C2147 C2363 ) C2147_=_C2364( C2147 C2364 ) C2147_=_C2365( C2147 C2365 ) \nC2147_=_C2366( C2147 C2366 ) C2147_=_C2367( C2147 C2367 ) C2147_=_C2368( C2147 C2368 ) C2147_=_C2369( C2147 C2369 ) C2288_=_C2346( C2288 C2346 ) C2288_=_C2365( C2288 C2365 ) \nC2288_=_C2497( C2288 C2497 ) C2288_=_C2653( C2288 C2653 ) C2288_=_C2687( C2288 C2687 ) C2288_=_C2805( C2288 C2805 ) C2288_=_C2902( C2288 C2902 ) C2288_=_C3037( C2288 C3037 ) \nC2288_=_C3329( C2288 C3329 ) C2288_=_C3379( C2288 C3379 ) C2288_=_C3728( C2288 C3728 ) C2288_=_C3804( C2288 C3804 ) C2288_=_C3876( C2288 C3876 ) C2288_=_C3886( C2288 C3886 ) \nC2288_=_C3939( C2288 C3939 ) C2288_=_C4002( C2288 C4002 ) C2288_=_C4041( C2288 C4041 ) C2288_=_C4076( C2288 C4076 ) C2288_=_C4077( C2288 C4077 ) C2312_=_C2491( C2312 C2491 ) \nC2312_=_C2673( C2312 C2673 ) C2312_=_C2674( C2312 C2674 ) C2312_=_C2675( C2312 C2675 ) C2312_=_C2676( C2312 C2676 ) C2312_=_C2677( C2312 C2677 ) C2312_=_C2678( C2312 C2678 ) \nC2312_=_C2679( C2312 C2679 ) C2312_=_C2680( C2312 C2680 ) C2312_=_C2681( C2312 C2681 ) C2312_=_C2682( C2312 C2682 ) C2312_=_C2683( C2312 C2683 ) C2312_=_C2684( C2312 C2684 ) \nC2312_=_C2685( C2312 C2685 ) C2312_=_C2686( C2312 C2686 ) C2312_=_C2687( C2312 C2687 ) C2312_=_C2688( C2312 C2688 ) C2312_=_C2689( C2312 C2689 ) C2312_=_C2690( C2312 C2690 ) \nC2312_=_C2691( C2312 C2691 ) C2312_=_C2692( C2312 C2692 ) C2346_=_C2365( C2346 C2365 ) C2346_=_C2497( C2346 C2497 ) C2346_=_C2653( C2346 C2653 ) C2346_=_C2687( C2346 C2687 ) \nC2346_=_C2805( C2346 C2805 ) C2346_=_C2902( C2346 C2902 ) C2346_=_C3037( C2346 C3037 ) C2346_=_C3329(</w:t>
      </w:r>
    </w:p>
    <w:p>
      <w:pPr>
        <w:pStyle w:val="PreformattedText"/>
        <w:bidi w:val="0"/>
        <w:spacing w:before="0" w:after="0"/>
        <w:jc w:val="left"/>
        <w:rPr/>
      </w:pPr>
      <w:r>
        <w:rPr/>
        <w:t xml:space="preserve"> </w:t>
      </w:r>
      <w:r>
        <w:rPr/>
        <w:t>C2346 C3329 ) C2346_=_C3379( C2346 C3379 ) C2346_=_C3728( C2346 C3728 ) \nC2346_=_C3804( C2346 C3804 ) C2346_=_C3876( C2346 C3876 ) C2346_=_C3886( C2346 C3886 ) C2346_=_C3939( C2346 C3939 ) C2346_=_C4002( C2346 C4002 ) C2346_=_C4041( C2346 C4041 ) \nC2346_=_C4076( C2346 C4076 ) C2346_=_C4077( C2346 C4077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49_=_C2363( C2349 C2363 ) C2349_=_C2364( C2349 C2364 ) C2349_=_C2365( C2349 C2365 ) C2349_=_C2366( C2349 C2366 ) \nC2349_=_C2367( C2349 C2367 ) C2349_=_C2368( C2349 C2368 ) C2349_=_C2369( C2349 C2369 ) C2349_=_C2491( C2349 C2491 ) C2349_=_C2497( C2349 C2497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2365( C2351 C2365 ) C2351_=_C2366( C2351 C2366 ) C2351_=_C2367( C2351 C2367 ) C2351_=_C2368( C2351 C2368 ) C2351_=_C2369( C2351 C2369 ) C2352_=_C2353( C2352 C2353 ) \nC2352_=_C2354( C2352 C2354 ) C2352_=_C2355( C2352 C2355 ) C2352_=_C2356( C2352 C2356 ) C2352_=_C2357( C2352 C2357 ) C2352_=_C2358( C2352 C2358 ) C2352_=_C2359( C2352 C2359 ) \nC2352_=_C2360( C2352 C2360 ) C2352_=_C2361( C2352 C2361 ) C2352_=_C2362( C2352 C2362 ) C2352_=_C2363( C2352 C2363 ) C2352_=_C2364( C2352 C2364 ) C2352_=_C2365( C2352 C2365 ) \nC2352_=_C2366( C2352 C2366 ) C2352_=_C2367( C2352 C2367 ) C2352_=_C2368( C2352 C2368 ) C2352_=_C2369( C2352 C2369 ) C2353_=_C2354( C2353 C2354 ) C2353_=_C2355( C2353 C2355 ) \nC2353_=_C2356( C2353 C2356 ) C2353_=_C2357( C2353 C2357 ) C2353_=_C2358( C2353 C2358 ) C2353_=_C2359( C2353 C2359 ) C2353_=_C2360( C2353 C2360 ) C2353_=_C2361( C2353 C2361 ) \nC2353_=_C2362( C2353 C2362 ) C2353_=_C2363( C2353 C2363 ) C2353_=_C2364( C2353 C2364 ) C2353_=_C2365( C2353 C2365 ) C2353_=_C2366( C2353 C2366 ) C2353_=_C2367( C2353 C2367 ) \nC2353_=_C2368( C2353 C2368 ) C2353_=_C2369( C2353 C2369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4_=_C2367( C2354 C2367 ) C2354_=_C2368( C2354 C2368 ) C2354_=_C2369( C2354 C2369 ) C2355_=_C2356( C2355 C2356 ) \nC2355_=_C2357( C2355 C2357 ) C2355_=_C2358( C2355 C2358 ) C2355_=_C2359( C2355 C2359 ) C2355_=_C2360( C2355 C2360 ) C2355_=_C2361( C2355 C2361 ) C2355_=_C2362( C2355 C2362 ) \nC2355_=_C2363( C2355 C2363 ) C2355_=_C2364( C2355 C2364 ) C2355_=_C2365( C2355 C2365 ) C2355_=_C2366( C2355 C2366 ) C2355_=_C2367( C2355 C2367 ) C2355_=_C2368( C2355 C2368 ) \nC2355_=_C2369( C2355 C2369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9_=_C2360( C2359 C2360 ) C2359_=_C2361( C2359 C2361 ) C2359_=_C2362( C2359 C2362 ) C2359_=_C2363( C2359 C2363 ) C2359_=_C2364( C2359 C2364 ) \nC2359_=_C2365( C2359 C2365 ) C2359_=_C2366( C2359 C2366 ) C2359_=_C2367( C2359 C2367 ) C2359_=_C2368( C2359 C2368 ) C2359_=_C2369( C2359 C2369 ) C2359_=_C2681( C2359 C2681 ) \nC2359_=_C3804( C2359 C3804 ) C2360_=_C2361( C2360 C2361 ) C2360_=_C2362( C2360 C2362 ) C2360_=_C2363( C2360 C2363 ) C2360_=_C2364( C2360 C2364 ) C2360_=_C2365( C2360 C2365 ) \nC2360_=_C2366( C2360 C2366 ) C2360_=_C2367( C2360 C2367 ) C2360_=_C2368( C2360 C2368 ) C2360_=_C2369( C2360 C2369 ) C2361_=_C2362( C2361 C2362 ) C2361_=_C2363( C2361 C2363 ) \nC2361_=_C2364( C2361 C2364 ) C2361_=_C2365( C2361 C2365 ) C2361_=_C2366( C2361 C2366 ) C2361_=_C2367( C2361 C2367 ) C2361_=_C2368( C2361 C2368 ) C2361_=_C2369( C2361 C2369 ) \nC2362_=_C2363( C2362 C2363 ) C2362_=_C2364( C2362 C2364 ) C2362_=_C2365( C2362 C2365 ) C2362_=_C2366( C2362 C2366 ) C2362_=_C2367( C2362 C2367 ) C2362_=_C2368( C2362 C2368 ) \nC2362_=_C2369( C2362 C2369 ) C2362_=_C2684( C2362 C2684 ) C2363_=_C2364( C2363 C2364 ) C2363_=_C2365( C2363 C2365 ) C2363_=_C2366( C2363 C2366 ) C2363_=_C2367( C2363 C2367 ) \nC2363_=_C2368( C2363 C2368 ) C2363_=_C2369( C2363 C2369 ) C2363_=_C2685( C2363 C2685 ) C2364_=_C2365( C2364 C2365 ) C2364_=_C2366( C2364 C2366 ) C2364_=_C2367( C2364 C2367 ) \nC2364_=_C2368( C2364 C2368 ) C2364_=_C2369( C2364 C2369 ) C2364_=_C2686( C2364 C2686 ) C2364_=_C4041( C2364 C4041 ) C2365_=_C2366( C2365 C2366 ) C2365_=_C2367( C2365 C2367 ) \nC2365_=_C2368( C2365 C2368 ) C2365_=_C2369( C2365 C2369 ) C2365_=_C2497( C2365 C2497 ) C2365_=_C2653( C2365 C2653 ) C2365_=_C2687( C2365 C2687 ) C2365_=_C2805( C2365 C2805 ) \nC2365_=_C2902( C2365 C2902 ) C2365_=_C3037( C2365 C3037 ) C2365_=_C3329( C2365 C3329 ) C2365_=_C3379( C2365 C3379 ) C2365_=_C3728( C2365 C3728 ) C2365_=_C3804( C2365 C3804 ) \nC2365_=_C3876( C2365 C3876 ) C2365_=_C3886( C2365 C3886 ) C2365_=_C3939( C2365 C3939 ) C2365_=_C4002( C2365 C4002 ) C2365_=_C4041( C2365 C4041 ) C2365_=_C4076( C2365 C4076 ) \nC2365_=_C4077( C2365 C4077 ) C2366_=_C2367( C2366 C2367 ) C2366_=_C2368( C2366 C2368 ) C2366_=_C2369( C2366 C2369 ) C2366_=_C2688( C2366 C2688 ) C2366_=_C4076( C2366 C4076 ) \nC2367_=_C2368( C2367 C2368 ) C2367_=_C2369( C2367 C2369 ) C2368_=_C2369( C2368 C2369 ) C2491_=_C2497( C2491 C2497 ) C2491_=_C2673( C2491 C2673 ) C2491_=_C2674( C2491 C2674 ) \nC2491_=_C2675( C2491 C2675 ) C2491_=_C2676( C2491 C2676 ) C2491_=_C2677( C2491 C2677 ) C2491_=_C2678( C2491 C2678 ) C2491_=_C2679( C2491 C2679 ) C2491_=_C2680( C2491 C2680 ) \nC2491_=_C2681( C2491 C2681 ) C2491_=_C2682( C2491 C2682 ) C2491_=_C2683( C2491 C2683 ) C2491_=_C2684( C2491 C2684 ) C2491_=_C2685( C2491 C2685 ) C2491_=_C2686( C2491 C2686 ) \nC2491_=_C2687( C2491 C2687 ) C2491_=_C2688( C2491 C2688 ) C2491_=_C2689( C2491 C2689 ) C2491_=_C2690( C2491 C2690 ) C2491_=_C2691( C2491 C2691 ) C2491_=_C2692( C2491 C2692 ) \nC2497_=_C2653( C2497 C2653 ) C2497_=_C2687( C2497 C2687 ) C2497_=_C2805( C2497 C2805 ) C2497_=_C2902( C2497 C2902 ) C2497_=_C3037( C2497 C3037 ) C2497_=_C3329( C2497 C3329 ) \nC2497_=_C3379( C2497 C3379 ) C2497_=_C3728( C2497 C3728 ) C2497_=_C3804( C2497 C3804 ) C2497_=_C3876( C2497 C3876 ) C2497_=_C3886( C2497 C3886 ) C2497_=_C3939( C2497 C3939 ) \nC2497_=_C4002( C2497 C4002 ) C2497_=_C4041( C2497 C4041 ) C2497_=_C4076( C2497 C4076 ) C2497_=_C4077( C2497 C4077 ) C2653_=_C2687( C2653 C2687 ) C2653_=_C2805( C2653 C2805 ) \nC2653_=_C2902( C2653 C2902 ) C2653_=_C3037( C2653 C3037 ) C2653_=_C3329( C2653 C3329 ) C2653_=_C3379( C2653 C3379 ) C2653_=_C3728( C2653 C3728 ) C2653_=_C3804( C2653 C3804 ) \nC2653_=_C3876( C2653 C3876 ) C2653_=_C3886( C2653 C3886 ) C2653_=_C3939( C2653 C3939 ) C2653_=_C4002( C2653 C4002 ) C2653_=_C4041( C2653 C4041 ) C2653_=_C4076( C2653 C4076 ) \nC2653_=_C4077( C2653 C4077 ) C2673_=_C2674( C2673 C2674 ) C2673_=_C2675( C2673 C2675 ) C2673_=_C2676( C2673 C2676 ) C2673_=_C2677( C2673 C2677 ) C2673_=_C2678( C2673 C2678 ) \nC2673_=_C2679( C2673 C2679 ) C2673_=_C2680( C2673 C2680 ) C2673_=_C2681( C2673 C2681 ) C2673_=_C2682( C2673 C2682 ) C2673_=_C2683( C2673 C2683 ) C2673_=_C2684( C2673 C2684 ) \nC2673_=_C2685( C2673 C2685 ) C2673_=_C2686( C2673 C2686 ) C2673_=_C2687( C2673 C2687 ) C2673_=_C2688( C2673 C2688 ) C2673_=_C2689( C2673 C2689 ) C2673_=_C2690( C2673 C2690 ) \nC2673_=_C2691( C2673 C2691 ) C2673_=_C2692( C2673 C2692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6( C2674 C2686 ) C2674_=_C2687( C2674 C2687 ) C2674_=_C2688( C2674 C2688 ) C2674_=_C2689( C2674 C2689 ) C2674_=_C2690( C2674 C2690 ) \nC2674_=_C2691( C2674 C2691 ) C2674_=_C2692( C2674 C2692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5_=_C2690( C2675 C2690 ) C2675_=_C2691( C2675 C2691 ) \nC2675_=_C2692( C2675 C2692 ) C2676_=_C2677( C2676 C2677 ) C2676_=_C2678( C2676 C2678 ) C2676_=_C2679( C2676 C2679 ) C2676_=_C2680( C2676 C2680 ) C2676_=_C2681(</w:t>
      </w:r>
    </w:p>
    <w:p>
      <w:pPr>
        <w:pStyle w:val="PreformattedText"/>
        <w:bidi w:val="0"/>
        <w:spacing w:before="0" w:after="0"/>
        <w:jc w:val="left"/>
        <w:rPr/>
      </w:pPr>
      <w:r>
        <w:rPr/>
        <w:t xml:space="preserve"> </w:t>
      </w:r>
      <w:r>
        <w:rPr/>
        <w:t>C2676 C2681 ) \nC2676_=_C2682( C2676 C2682 ) C2676_=_C2683( C2676 C2683 ) C2676_=_C2684( C2676 C2684 ) C2676_=_C2685( C2676 C2685 ) C2676_=_C2686( C2676 C2686 ) C2676_=_C2687( C2676 C2687 ) \nC2676_=_C2688( C2676 C2688 ) C2676_=_C2689( C2676 C2689 ) C2676_=_C2690( C2676 C2690 ) C2676_=_C2691( C2676 C2691 ) C2676_=_C2692( C2676 C2692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7_=_C2690( C2677 C2690 ) \nC2677_=_C2691( C2677 C2691 ) C2677_=_C2692( C2677 C2692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1( C2679 C2691 ) C2679_=_C2692( C2679 C2692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3804( C2681 C3804 ) C2682_=_C2683( C2682 C2683 ) \nC2682_=_C2684( C2682 C2684 ) C2682_=_C2685( C2682 C2685 ) C2682_=_C2686( C2682 C2686 ) C2682_=_C2687( C2682 C2687 ) C2682_=_C2688( C2682 C2688 ) C2682_=_C2689( C2682 C2689 ) \nC2682_=_C2690( C2682 C2690 ) C2682_=_C2691( C2682 C2691 ) C2682_=_C2692( C2682 C2692 ) C2683_=_C2684( C2683 C2684 ) C2683_=_C2685( C2683 C2685 ) C2683_=_C2686( C2683 C2686 ) \nC2683_=_C2687( C2683 C2687 ) C2683_=_C2688( C2683 C2688 ) C2683_=_C2689( C2683 C2689 ) C2683_=_C2690( C2683 C2690 ) C2683_=_C2691( C2683 C2691 ) C2683_=_C2692( C2683 C2692 ) \nC2684_=_C2685( C2684 C2685 ) C2684_=_C2686( C2684 C2686 ) C2684_=_C2687( C2684 C2687 ) C2684_=_C2688( C2684 C2688 ) C2684_=_C2689( C2684 C2689 ) C2684_=_C2690( C2684 C2690 ) \nC2684_=_C2691( C2684 C2691 ) C2684_=_C2692( C2684 C2692 ) C2685_=_C2686( C2685 C2686 ) C2685_=_C2687( C2685 C2687 ) C2685_=_C2688( C2685 C2688 ) C2685_=_C2689( C2685 C2689 ) \nC2685_=_C2690( C2685 C2690 ) C2685_=_C2691( C2685 C2691 ) C2685_=_C2692( C2685 C2692 ) C2686_=_C2687( C2686 C2687 ) C2686_=_C2688( C2686 C2688 ) C2686_=_C2689( C2686 C2689 ) \nC2686_=_C2690( C2686 C2690 ) C2686_=_C2691( C2686 C2691 ) C2686_=_C2692( C2686 C2692 ) C2686_=_C4041( C2686 C4041 ) C2687_=_C2688( C2687 C2688 ) C2687_=_C2689( C2687 C2689 ) \nC2687_=_C2690( C2687 C2690 ) C2687_=_C2691( C2687 C2691 ) C2687_=_C2692( C2687 C2692 ) C2687_=_C2805( C2687 C2805 ) C2687_=_C2902( C2687 C2902 ) C2687_=_C3037( C2687 C3037 ) \nC2687_=_C3329( C2687 C3329 ) C2687_=_C3379( C2687 C3379 ) C2687_=_C3728( C2687 C3728 ) C2687_=_C3804( C2687 C3804 ) C2687_=_C3876( C2687 C3876 ) C2687_=_C3886( C2687 C3886 ) \nC2687_=_C3939( C2687 C3939 ) C2687_=_C4002( C2687 C4002 ) C2687_=_C4041( C2687 C4041 ) C2687_=_C4076( C2687 C4076 ) C2687_=_C4077( C2687 C4077 ) C2688_=_C2689( C2688 C2689 ) \nC2688_=_C2690( C2688 C2690 ) C2688_=_C2691( C2688 C2691 ) C2688_=_C2692( C2688 C2692 ) C2688_=_C4076( C2688 C4076 ) C2689_=_C2690( C2689 C2690 ) C2689_=_C2691( C2689 C2691 ) \nC2689_=_C2692( C2689 C2692 ) C2690_=_C2691( C2690 C2691 ) C2690_=_C2692( C2690 C2692 ) C2691_=_C2692( C2691 C2692 ) C2805_=_C2902( C2805 C2902 ) C2805_=_C3037( C2805 C3037 ) \nC2805_=_C3329( C2805 C3329 ) C2805_=_C3379( C2805 C3379 ) C2805_=_C3728( C2805 C3728 ) C2805_=_C3804( C2805 C3804 ) C2805_=_C3876( C2805 C3876 ) C2805_=_C3886( C2805 C3886 ) \nC2805_=_C3939( C2805 C3939 ) C2805_=_C4002( C2805 C4002 ) C2805_=_C4041( C2805 C4041 ) C2805_=_C4076( C2805 C4076 ) C2805_=_C4077( C2805 C4077 ) C2902_=_C3037( C2902 C3037 ) \nC2902_=_C3329( C2902 C3329 ) C2902_=_C3379( C2902 C3379 ) C2902_=_C3728( C2902 C3728 ) C2902_=_C3804( C2902 C3804 ) C2902_=_C3876( C2902 C3876 ) C2902_=_C3886( C2902 C3886 ) \nC2902_=_C3939( C2902 C3939 ) C2902_=_C4002( C2902 C4002 ) C2902_=_C4041( C2902 C4041 ) C2902_=_C4076( C2902 C4076 ) C2902_=_C4077( C2902 C4077 ) C3037_=_C3329( C3037 C3329 ) \nC3037_=_C3379( C3037 C3379 ) C3037_=_C3728( C3037 C3728 ) C3037_=_C3804( C3037 C3804 ) C3037_=_C3876( C3037 C3876 ) C3037_=_C3886( C3037 C3886 ) C3037_=_C3939( C3037 C3939 ) \nC3037_=_C4002( C3037 C4002 ) C3037_=_C4041( C3037 C4041 ) C3037_=_C4076( C3037 C4076 ) C3037_=_C4077( C3037 C4077 ) C3329_=_C3379( C3329 C3379 ) C3329_=_C3728( C3329 C3728 ) \nC3329_=_C3804( C3329 C3804 ) C3329_=_C3876( C3329 C3876 ) C3329_=_C3886( C3329 C3886 ) C3329_=_C3939( C3329 C3939 ) C3329_=_C4002( C3329 C4002 ) C3329_=_C4041( C3329 C4041 ) \nC3329_=_C4076( C3329 C4076 ) C3329_=_C4077( C3329 C4077 ) C3379_=_C3728( C3379 C3728 ) C3379_=_C3804( C3379 C3804 ) C3379_=_C3876( C3379 C3876 ) C3379_=_C3886( C3379 C3886 ) \nC3379_=_C3939( C3379 C3939 ) C3379_=_C4002( C3379 C4002 ) C3379_=_C4041( C3379 C4041 ) C3379_=_C4076( C3379 C4076 ) C3379_=_C4077( C3379 C4077 ) C3728_=_C3804( C3728 C3804 ) \nC3728_=_C3876( C3728 C3876 ) C3728_=_C3886( C3728 C3886 ) C3728_=_C3939( C3728 C3939 ) C3728_=_C4002( C3728 C4002 ) C3728_=_C4041( C3728 C4041 ) C3728_=_C4076( C3728 C4076 ) \nC3728_=_C4077( C3728 C4077 ) C3804_=_C3876( C3804 C3876 ) C3804_=_C3886( C3804 C3886 ) C3804_=_C3939( C3804 C3939 ) C3804_=_C4002( C3804 C4002 ) C3804_=_C4041( C3804 C4041 ) \nC3804_=_C4076( C3804 C4076 ) C3804_=_C4077( C3804 C4077 ) C3876_=_C3886( C3876 C3886 ) C3876_=_C3939( C3876 C3939 ) C3876_=_C4002( C3876 C4002 ) C3876_=_C4041( C3876 C4041 ) \nC3876_=_C4076( C3876 C4076 ) C3876_=_C4077( C3876 C4077 ) C3886_=_C3939( C3886 C3939 ) C3886_=_C4002( C3886 C4002 ) C3886_=_C4041( C3886 C4041 ) C3886_=_C4076( C3886 C4076 ) \nC3886_=_C4077( C3886 C4077 ) C3939_=_C4002( C3939 C4002 ) C3939_=_C4041( C3939 C4041 ) C3939_=_C4076( C3939 C4076 ) C3939_=_C4077( C3939 C4077 ) C4002_=_C4041( C4002 C4041 ) \nC4002_=_C4076( C4002 C4076 ) C4002_=_C4077( C4002 C4077 ) C4041_=_C4076( C4041 C4076 ) C4041_=_C4077( C4041 C4077 ) C4076_=_C4077( C4076 C4077 ) "];70-&gt;84[label="105: C401 C580 C642 C718 C980 \nC1053 C1059 C1062 C1074 C1099 C1130 \nC1169 C1170 C1171 C1172 C1173 C1174 \nC1176 C1178 C1179 C1180 C1181 C1182 \nC1183 C1184 C1185 C1186 C1187 C1188 \nC1189 C1191 C1192 C1193 C1194 C1195 \nC1196 C1247 C1249 C1261 C1846 C1874 \nC1877 C1887 C1891 C2019 C2109 C2147 \nC2288 C2312 C2346 C2349 C2351 C2352 \nC2353 C2354 C2355 C2356 C2357 C2358 \nC2359 C2360 C2361 C2362 C2363 C2364 \nC2366 C2367 C2368 C2369 C2491 C2497 \nC2653 C2673 C2674 C2675 C2676 C2677 \nC2678 C2679 C2680 C2681 C2682 C2683 \nC2684 C2685 C2686 C2688 C2689 C2690 \nC2691 C2692 C2805 C2902 C3037 C3329 \nC3379 C3728 C3804 C3876 C3886 C3939 \nC4002 C4041 C4076 C4077 \n1374: C401_=_C1062 ,C401_=_C1249 ,C401_=_C1877 ,C401_=_C2109 ,C401_=_C2312 ,\nC401_=_C2491 ,C401_=_C2673 ,C401_=_C2674 ,C401_=_C2675 ,C401_=_C2676 ,C401_=_C2677 ,\nC401_=_C2678 ,C401_=_C2679 ,C401_=_C2680 ,C401_=_C2681 ,C401_=_C2682 ,C401_=_C2683 ,\nC401_=_C2684 ,C401_=_C2685 ,C401_=_C2686 ,C401_=_C2688 ,C401_=_C2689 ,C401_=_C2690 ,\nC401_=_C2691 ,C401_=_C2692 ,C580_=_C718 ,C580_=_C1074 ,C580_=_C1099 ,C580_=_C1261 ,\nC580_=_C1846 ,C580_=_C1887 ,C580_=_C2019 ,C580_=_C2288 ,C580_=_C2346 ,C580_=_C2497 ,\nC580_=_C2653 ,C580_=_C2805 ,C580_=_C2902 ,C580_=_C3037 ,C580_=_C3329 ,C580_=_C3379 ,\nC580_=_C3728 ,C580_=_C3804 ,C580_=_C3876 ,C580_=_C3886 ,C580_=_C3939 ,C580_=_C4002 ,\nC580_=_C4041 ,C580_=_C4076 ,C580_=_C4077 ,C642_=_C1059 ,C642_=_C1130 ,C642_=_C1247 ,\nC642_=_C1874 ,C642_=_C1891 ,C642_=_C2147 ,C642_=_C2349 ,C642_=_C2351 ,C642_=_C2352 ,\nC642_=_C2353 ,C642_=_C2354 ,C642_=_C2355 ,C642_=_C2356 ,C642_=_C2357 ,C642_=_C2358 ,\nC642_=_C2359 ,C642_=_C2360 ,C642_=_C2361 ,C642_=_C2362 ,C642_=_C2363 ,C642_=_C2364 ,\nC642_=_C2366 ,C642_=_C2367 ,C642_=_C2368 ,C642_=_C2369 ,C718_=_C1074 ,C718_=_C1099 ,\nC718_=_C1261 ,C718_=_C1846 ,C718_=_C1887 ,C718_=_C2019 ,C718_=_C2288 ,C718_=_C2346 ,\nC718_=_C2497 ,C718_=_C2653 ,C718_=_C2805 ,C718_=_C2902 ,C718_=_C3037 ,C718_=_C3329 ,\nC718_=_C3379 ,C718_=_C3728 ,C718_=_C3804 ,C718_=_C3876 ,C718_=_C3886 ,C718_=_C3939 ,\nC718_=_C4002 ,C718_=_C4041 ,C718_=_C4076 ,C718_=_C4077 ,C980_=_C1053 ,C980_=_C1169 ,\nC980_=_C1170 ,C980_=_C1171 ,C980_=_C1172 ,C980_=_C1173 ,C980_=_C1174 ,C980_=_C1176 ,\nC980_=_C1178 ,C980_=_C1179 ,C980_=_C1180 ,C980_=_C1181 ,C980_=_C1182 ,C980_=_C1183 ,\nC980_=_C1184 ,C980_=_C1185 ,C980_=_C1186 ,C980_=_C1187 ,C980_=_C1188 ,C980_=_C1189 ,\nC980_=_C1191 ,C980_=_C1192 ,C980_=_C1193 ,C980_=_C1194 ,C980_=_C1195 ,C980_=_C1196 ,\nC1053_=_C1059 ,C1053_=_C1062 ,C1053_=_C1074 ,C1053_=_C1169 ,C1053_=_C1170 ,C1053_=_C1171 ,\nC1053_=_C1172 ,C1053_=_C1173 ,C1053_=_C1174 ,C1053_=_C1176 ,C1053_=_C1178 ,C1053_=_C1179 ,\nC1053_=_C1180 ,C1053_=_C1181 ,C1053_=_C1182 ,C1053_=_C1183 ,C1053_=_C1184 ,C1053_=_C1185 ,\nC1053_=_C1186 ,C1053_=_C1187 ,C1053_=_C1188 ,C1053_=_C1189 ,C1053_=_C1191 ,C1053_=_C1192 ,\nC1053_=_C1193 ,C1053_=_C1194</w:t>
      </w:r>
    </w:p>
    <w:p>
      <w:pPr>
        <w:pStyle w:val="PreformattedText"/>
        <w:bidi w:val="0"/>
        <w:spacing w:before="0" w:after="0"/>
        <w:jc w:val="left"/>
        <w:rPr/>
      </w:pPr>
      <w:r>
        <w:rPr/>
        <w:t xml:space="preserve"> </w:t>
      </w:r>
      <w:r>
        <w:rPr/>
        <w:t>,C1053_=_C1195 ,C1053_=_C1196 ,C1059_=_C1062 ,C1059_=_C1074 ,\nC1059_=_C1130 ,C1059_=_C1247 ,C1059_=_C1874 ,C1059_=_C1891 ,C1059_=_C2147 ,C1059_=_C2349 ,\nC1059_=_C2351 ,C1059_=_C2352 ,C1059_=_C2353 ,C1059_=_C2354 ,C1059_=_C2355 ,C1059_=_C2356 ,\nC1059_=_C2357 ,C1059_=_C2358 ,C1059_=_C2359 ,C1059_=_C2360 ,C1059_=_C2361 ,C1059_=_C2362 ,\nC1059_=_C2363 ,C1059_=_C2364 ,C1059_=_C2366 ,C1059_=_C2367 ,C1059_=_C2368 ,C1059_=_C2369 ,\nC1062_=_C1074 ,C1062_=_C1249 ,C1062_=_C1877 ,C1062_=_C2109 ,C1062_=_C2312 ,C1062_=_C2491 ,\nC1062_=_C2673 ,C1062_=_C2674 ,C1062_=_C2675 ,C1062_=_C2676 ,C1062_=_C2677 ,C1062_=_C2678 ,\nC1062_=_C2679 ,C1062_=_C2680 ,C1062_=_C2681 ,C1062_=_C2682 ,C1062_=_C2683 ,C1062_=_C2684 ,\nC1062_=_C2685 ,C1062_=_C2686 ,C1062_=_C2688 ,C1062_=_C2689 ,C1062_=_C2690 ,C1062_=_C2691 ,\nC1062_=_C2692 ,C1074_=_C1099 ,C1074_=_C1261 ,C1074_=_C1846 ,C1074_=_C1887 ,C1074_=_C2019 ,\nC1074_=_C2288 ,C1074_=_C2346 ,C1074_=_C2497 ,C1074_=_C2653 ,C1074_=_C2805 ,C1074_=_C2902 ,\nC1074_=_C3037 ,C1074_=_C3329 ,C1074_=_C3379 ,C1074_=_C3728 ,C1074_=_C3804 ,C1074_=_C3876 ,\nC1074_=_C3886 ,C1074_=_C3939 ,C1074_=_C4002 ,C1074_=_C4041 ,C1074_=_C4076 ,C1074_=_C4077 ,\nC1099_=_C1261 ,C1099_=_C1846 ,C1099_=_C1887 ,C1099_=_C2019 ,C1099_=_C2288 ,C1099_=_C2346 ,\nC1099_=_C2497 ,C1099_=_C2653 ,C1099_=_C2805 ,C1099_=_C2902 ,C1099_=_C3037 ,C1099_=_C3329 ,\nC1099_=_C3379 ,C1099_=_C3728 ,C1099_=_C3804 ,C1099_=_C3876 ,C1099_=_C3886 ,C1099_=_C3939 ,\nC1099_=_C4002 ,C1099_=_C4041 ,C1099_=_C4076 ,C1099_=_C4077 ,C1130_=_C1247 ,C1130_=_C1874 ,\nC1130_=_C1891 ,C1130_=_C2147 ,C1130_=_C2349 ,C1130_=_C2351 ,C1130_=_C2352 ,C1130_=_C2353 ,\nC1130_=_C2354 ,C1130_=_C2355 ,C1130_=_C2356 ,C1130_=_C2357 ,C1130_=_C2358 ,C1130_=_C2359 ,\nC1130_=_C2360 ,C1130_=_C2361 ,C1130_=_C2362 ,C1130_=_C2363 ,C1130_=_C2364 ,C1130_=_C2366 ,\nC1130_=_C2367 ,C1130_=_C2368 ,C1130_=_C2369 ,C1169_=_C1170 ,C1169_=_C1171 ,C1169_=_C1172 ,\nC1169_=_C1173 ,C1169_=_C1174 ,C1169_=_C1176 ,C1169_=_C1178 ,C1169_=_C1179 ,C1169_=_C1180 ,\nC1169_=_C1181 ,C1169_=_C1182 ,C1169_=_C1183 ,C1169_=_C1184 ,C1169_=_C1185 ,C1169_=_C1186 ,\nC1169_=_C1187 ,C1169_=_C1188 ,C1169_=_C1189 ,C1169_=_C1191 ,C1169_=_C1192 ,C1169_=_C1193 ,\nC1169_=_C1194 ,C1169_=_C1195 ,C1169_=_C1196 ,C1169_=_C1247 ,C1169_=_C1249 ,C1169_=_C1261 ,\nC1170_=_C1171 ,C1170_=_C1172 ,C1170_=_C1173 ,C1170_=_C1174 ,C1170_=_C1176 ,C1170_=_C1178 ,\nC1170_=_C1179 ,C1170_=_C1180 ,C1170_=_C1181 ,C1170_=_C1182 ,C1170_=_C1183 ,C1170_=_C1184 ,\nC1170_=_C1185 ,C1170_=_C1186 ,C1170_=_C1187 ,C1170_=_C1188 ,C1170_=_C1189 ,C1170_=_C1191 ,\nC1170_=_C1192 ,C1170_=_C1193 ,C1170_=_C1194 ,C1170_=_C1195 ,C1170_=_C1196 ,C1170_=_C1874 ,\nC1170_=_C1877 ,C1170_=_C1887 ,C1171_=_C1172 ,C1171_=_C1173 ,C1171_=_C1174 ,C1171_=_C1176 ,\nC1171_=_C1178 ,C1171_=_C1179 ,C1171_=_C1180 ,C1171_=_C1181 ,C1171_=_C1182 ,C1171_=_C1183 ,\nC1171_=_C1184 ,C1171_=_C1185 ,C1171_=_C1186 ,C1171_=_C1187 ,C1171_=_C1188 ,C1171_=_C1189 ,\nC1171_=_C1191 ,C1171_=_C1192 ,C1171_=_C1193 ,C1171_=_C1194 ,C1171_=_C1195 ,C1171_=_C1196 ,\nC1172_=_C1173 ,C1172_=_C1174 ,C1172_=_C1176 ,C1172_=_C1178 ,C1172_=_C1179 ,C1172_=_C1180 ,\nC1172_=_C1181 ,C1172_=_C1182 ,C1172_=_C1183 ,C1172_=_C1184 ,C1172_=_C1185 ,C1172_=_C1186 ,\nC1172_=_C1187 ,C1172_=_C1188 ,C1172_=_C1189 ,C1172_=_C1191 ,C1172_=_C1192 ,C1172_=_C1193 ,\nC1172_=_C1194 ,C1172_=_C1195 ,C1172_=_C1196 ,C1173_=_C1174 ,C1173_=_C1176 ,C1173_=_C1178 ,\nC1173_=_C1179 ,C1173_=_C1180 ,C1173_=_C1181 ,C1173_=_C1182 ,C1173_=_C1183 ,C1173_=_C1184 ,\nC1173_=_C1185 ,C1173_=_C1186 ,C1173_=_C1187 ,C1173_=_C1188 ,C1173_=_C1189 ,C1173_=_C1191 ,\nC1173_=_C1192 ,C1173_=_C1193 ,C1173_=_C1194 ,C1173_=_C1195 ,C1173_=_C1196 ,C1173_=_C2288 ,\nC1174_=_C1176 ,C1174_=_C1178 ,C1174_=_C1179 ,C1174_=_C1180 ,C1174_=_C1181 ,C1174_=_C1182 ,\nC1174_=_C1183 ,C1174_=_C1184 ,C1174_=_C1185 ,C1174_=_C1186 ,C1174_=_C1187 ,C1174_=_C1188 ,\nC1174_=_C1189 ,C1174_=_C1191 ,C1174_=_C1192 ,C1174_=_C1193 ,C1174_=_C1194 ,C1174_=_C1195 ,\nC1174_=_C1196 ,C1176_=_C1178 ,C1176_=_C1179 ,C1176_=_C1180 ,C1176_=_C1181 ,C1176_=_C1182 ,\nC1176_=_C1183 ,C1176_=_C1184 ,C1176_=_C1185 ,C1176_=_C1186 ,C1176_=_C1187 ,C1176_=_C1188 ,\nC1176_=_C1189 ,C1176_=_C1191 ,C1176_=_C1192 ,C1176_=_C1193 ,C1176_=_C1194 ,C1176_=_C1195 ,\nC1176_=_C1196 ,C1176_=_C2349 ,C1176_=_C2491 ,C1176_=_C2497 ,C1178_=_C1179 ,C1178_=_C1180 ,\nC1178_=_C1181 ,C1178_=_C1182 ,C1178_=_C1183 ,C1178_=_C1184 ,C1178_=_C1185 ,C1178_=_C1186 ,\nC1178_=_C1187 ,C1178_=_C1188 ,C1178_=_C1189 ,C1178_=_C1191 ,C1178_=_C1192 ,C1178_=_C1193 ,\nC1178_=_C1194 ,C1178_=_C1195 ,C1178_=_C1196 ,C1178_=_C2674 ,C1179_=_C1180 ,C1179_=_C1181 ,\nC1179_=_C1182 ,C1179_=_C1183 ,C1179_=_C1184 ,C1179_=_C1185 ,C1179_=_C1186 ,C1179_=_C1187 ,\nC1179_=_C1188 ,C1179_=_C1189 ,C1179_=_C1191 ,C1179_=_C1192 ,C1179_=_C1193 ,C1179_=_C1194 ,\nC1179_=_C1195 ,C1179_=_C1196 ,C1180_=_C1181 ,C1180_=_C1182 ,C1180_=_C1183 ,C1180_=_C1184 ,\nC1180_=_C1185 ,C1180_=_C1186 ,C1180_=_C1187 ,C1180_=_C1188 ,C1180_=_C1189 ,C1180_=_C1191 ,\nC1180_=_C1192 ,C1180_=_C1193 ,C1180_=_C1194 ,C1180_=_C1195 ,C1180_=_C1196 ,C1181_=_C1182 ,\nC1181_=_C1183 ,C1181_=_C1184 ,C1181_=_C1185 ,C1181_=_C1186 ,C1181_=_C1187 ,C1181_=_C1188 ,\nC1181_=_C1189 ,C1181_=_C1191 ,C1181_=_C1192 ,C1181_=_C1193 ,C1181_=_C1194 ,C1181_=_C1195 ,\nC1181_=_C1196 ,C1182_=_C1183 ,C1182_=_C1184 ,C1182_=_C1185 ,C1182_=_C1186 ,C1182_=_C1187 ,\nC1182_=_C1188 ,C1182_=_C1189 ,C1182_=_C1191 ,C1182_=_C1192 ,C1182_=_C1193 ,C1182_=_C1194 ,\nC1182_=_C1195 ,C1182_=_C1196 ,C1183_=_C1184 ,C1183_=_C1185 ,C1183_=_C1186 ,C1183_=_C1187 ,\nC1183_=_C1188 ,C1183_=_C1189 ,C1183_=_C1191 ,C1183_=_C1192 ,C1183_=_C1193 ,C1183_=_C1194 ,\nC1183_=_C1195 ,C1183_=_C1196 ,C1184_=_C1185 ,C1184_=_C1186 ,C1184_=_C1187 ,C1184_=_C1188 ,\nC1184_=_C1189 ,C1184_=_C1191 ,C1184_=_C1192 ,C1184_=_C1193 ,C1184_=_C1194 ,C1184_=_C1195 ,\nC1184_=_C1196 ,C1185_=_C1186 ,C1185_=_C1187 ,C1185_=_C1188 ,C1185_=_C1189 ,C1185_=_C1191 ,\nC1185_=_C1192 ,C1185_=_C1193 ,C1185_=_C1194 ,C1185_=_C1195 ,C1185_=_C1196 ,C1185_=_C2359 ,\nC1185_=_C2681 ,C1185_=_C3804 ,C1186_=_C1187 ,C1186_=_C1188 ,C1186_=_C1189 ,C1186_=_C1191 ,\nC1186_=_C1192 ,C1186_=_C1193 ,C1186_=_C1194 ,C1186_=_C1195 ,C1186_=_C1196 ,C1187_=_C1188 ,\nC1187_=_C1189 ,C1187_=_C1191 ,C1187_=_C1192 ,C1187_=_C1193 ,C1187_=_C1194 ,C1187_=_C1195 ,\nC1187_=_C1196 ,C1188_=_C1189 ,C1188_=_C1191 ,C1188_=_C1192 ,C1188_=_C1193 ,C1188_=_C1194 ,\nC1188_=_C1195 ,C1188_=_C1196 ,C1188_=_C2364 ,C1188_=_C2686 ,C1188_=_C4041 ,C1189_=_C1191 ,\nC1189_=_C1192 ,C1189_=_C1193 ,C1189_=_C1194 ,C1189_=_C1195 ,C1189_=_C1196 ,C1191_=_C1192 ,\nC1191_=_C1193 ,C1191_=_C1194 ,C1191_=_C1195 ,C1191_=_C1196 ,C1191_=_C2366 ,C1191_=_C2688 ,\nC1191_=_C4076 ,C1192_=_C1193 ,C1192_=_C1194 ,C1192_=_C1195 ,C1192_=_C1196 ,C1192_=_C2691 ,\nC1193_=_C1194 ,C1193_=_C1195 ,C1193_=_C1196 ,C1194_=_C1195 ,C1194_=_C1196 ,C1194_=_C2369 ,\nC1195_=_C1196 ,C1247_=_C1249 ,C1247_=_C1261 ,C1247_=_C1874 ,C1247_=_C1891 ,C1247_=_C2147 ,\nC1247_=_C2349 ,C1247_=_C2351 ,C1247_=_C2352 ,C1247_=_C2353 ,C1247_=_C2354 ,C1247_=_C2355 ,\nC1247_=_C2356 ,C1247_=_C2357 ,C1247_=_C2358 ,C1247_=_C2359 ,C1247_=_C2360 ,C1247_=_C2361 ,\nC1247_=_C2362 ,C1247_=_C2363 ,C1247_=_C2364 ,C1247_=_C2366 ,C1247_=_C2367 ,C1247_=_C2368 ,\nC1247_=_C2369 ,C1249_=_C1261 ,C1249_=_C1877 ,C1249_=_C2109 ,C1249_=_C2312 ,C1249_=_C2491 ,\nC1249_=_C2673 ,C1249_=_C2674 ,C1249_=_C2675 ,C1249_=_C2676 ,C1249_=_C2677 ,C1249_=_C2678 ,\nC1249_=_C2679 ,C1249_=_C2680 ,C1249_=_C2681 ,C1249_=_C2682 ,C1249_=_C2683 ,C1249_=_C2684 ,\nC1249_=_C2685 ,C1249_=_C2686 ,C1249_=_C2688 ,C1249_=_C2689 ,C1249_=_C2690 ,C1249_=_C2691 ,\nC1249_=_C2692 ,C1261_=_C1846 ,C1261_=_C1887 ,C1261_=_C2019 ,C1261_=_C2288 ,C1261_=_C2346 ,\nC1261_=_C2497 ,C1261_=_C2653 ,C1261_=_C2805 ,C1261_=_C2902 ,C1261_=_C3037 ,C1261_=_C3329 ,\nC1261_=_C3379 ,C1261_=_C3728 ,C1261_=_C3804 ,C1261_=_C3876 ,C1261_=_C3886 ,C1261_=_C3939 ,\nC1261_=_C4002 ,C1261_=_C4041 ,C1261_=_C4076 ,C1261_=_C4077 ,C1846_=_C1887 ,C1846_=_C2019 ,\nC1846_=_C2288 ,C1846_=_C2346 ,C1846_=_C2497 ,C1846_=_C2653 ,C1846_=_C2805 ,C1846_=_C2902 ,\nC1846_=_C3037 ,C1846_=_C3329 ,C1846_=_C3379 ,C1846_=_C3728 ,C1846_=_C3804 ,C1846_=_C3876 ,\nC1846_=_C3886 ,C1846_=_C3939 ,C1846_=_C4002 ,C1846_=_C4041 ,C1846_=_C4076 ,C1846_=_C4077 ,\nC1874_=_C1877 ,C1874_=_C1887 ,C1874_=_C1891 ,C1874_=_C2147 ,C1874_=_C2349 ,C1874_=_C2351 ,\nC1874_=_C2352 ,C1874_=_C2353 ,C1874_=_C2354 ,C1874_=_C2355 ,C1874_=_C2356 ,C1874_=_C2357 ,\nC1874_=_C2358 ,C1874_=_C2359 ,C1874_=_C2360 ,C1874_=_C2361 ,C1874_=_C2362 ,C1874_=_C2363 ,\nC1874_=_C2364 ,C1874_=_C2366 ,C1874_=_C2367 ,C1874_=_C2368 ,C1874_=_C2369 ,C1877_=_C1887 ,\nC1877_=_C2109 ,C1877_=_C2312 ,C1877_=_C2491 ,C1877_=_C2673 ,C1877_=_C2674 ,C1877_=_C2675 ,\nC1877_=_C2676 ,C1877_=_C2677 ,C1877_=_C2678 ,C1877_=_C2679 ,C1877_=_C2680 ,C1877_=_C2681 ,\nC1877_=_C2682 ,C1877_=_C2683 ,C1877_=_C2684 ,C1877_=_C2685 ,C1877_=_C2686 ,C1877_=_C2688 ,\nC1877_=_C2689 ,C1877_=_C2690 ,C1877_=_C2691 ,C1877_=_C2692 ,C1887_=_C2019 ,C1887_=_C2288 ,\nC1887_=_C2346 ,C1887_=_C2497 ,C1887_=_C2653 ,C1887_=_C2805 ,C1887_=_C2902 ,C1887_=_C3037 ,\nC1887_=_C3329 ,C1887_=_C3379 ,C1887_=_C3728 ,C1887_=_C3804 ,C1887_=_C3876 ,C1887_=_C3886 ,\nC1887_=_C3939 ,C1887_=_C4002 ,C1887_=_C4041 ,C1887_=_C4076 ,C1887_=_C4077 ,C1891_=_C2147 ,\nC1891_=_C2349 ,C1891_=_C2351 ,C1891_=_C2352 ,C1891_=_C2353 ,C1891_=_C2354 ,C1891_=_C2355 ,\nC1891_=_C2356 ,C1891_=_C2357 ,C1891_=_C2358 ,C1891_=_C2359 ,C1891_=_C2360 ,C1891_=_C2361 ,\nC1891_=_C2362 ,C1891_=_C2363 ,C1891_=_C2364 ,C1891_=_C2366 ,C1891_=_C2367 ,C1891_=_C2368 ,\nC1891_=_C2369 ,C2019_=_C2288 ,C2019_=_C2346 ,C2019_=_C2497 ,C2019_=_C2653 ,C2019_=_C2805 ,\nC2019_=_C2902 ,C2019_=_C3037 ,C2019_=_C3329 ,C2019_=_C3379 ,C2019_=_C3728 ,C2019_=_C3804 ,\nC2019_=_C3876 ,C2019_=_C3886 ,C2019_=_C3939 ,C2019_=_C4002 ,C2019_=_C4041 ,C2019_=_C4076 ,\nC2019_=_C4077 ,C2109_=_C2312 ,C2109_=_C2491 ,C2109_=_C2673 ,C2109_=_C2674 ,C2109_=_C2675 ,\nC2109_=_C2676 ,C2109_=_C2677 ,C2109_=_C2678 ,C2109_=_C2679 ,C2109_=_C2680 ,C2109_=_C2681</w:t>
      </w:r>
    </w:p>
    <w:p>
      <w:pPr>
        <w:pStyle w:val="PreformattedText"/>
        <w:bidi w:val="0"/>
        <w:spacing w:before="0" w:after="0"/>
        <w:jc w:val="left"/>
        <w:rPr/>
      </w:pPr>
      <w:r>
        <w:rPr/>
        <w:t xml:space="preserve"> </w:t>
      </w:r>
      <w:r>
        <w:rPr/>
        <w:t>,\nC2109_=_C2682 ,C2109_=_C2683 ,C2109_=_C2684 ,C2109_=_C2685 ,C2109_=_C2686 ,C2109_=_C2688 ,\nC2109_=_C2689 ,C2109_=_C2690 ,C2109_=_C2691 ,C2109_=_C2692 ,C2147_=_C2349 ,C2147_=_C2351 ,\nC2147_=_C2352 ,C2147_=_C2353 ,C2147_=_C2354 ,C2147_=_C2355 ,C2147_=_C2356 ,C2147_=_C2357 ,\nC2147_=_C2358 ,C2147_=_C2359 ,C2147_=_C2360 ,C2147_=_C2361 ,C2147_=_C2362 ,C2147_=_C2363 ,\nC2147_=_C2364 ,C2147_=_C2366 ,C2147_=_C2367 ,C2147_=_C2368 ,C2147_=_C2369 ,C2288_=_C2346 ,\nC2288_=_C2497 ,C2288_=_C2653 ,C2288_=_C2805 ,C2288_=_C2902 ,C2288_=_C3037 ,C2288_=_C3329 ,\nC2288_=_C3379 ,C2288_=_C3728 ,C2288_=_C3804 ,C2288_=_C3876 ,C2288_=_C3886 ,C2288_=_C3939 ,\nC2288_=_C4002 ,C2288_=_C4041 ,C2288_=_C4076 ,C2288_=_C4077 ,C2312_=_C2491 ,C2312_=_C2673 ,\nC2312_=_C2674 ,C2312_=_C2675 ,C2312_=_C2676 ,C2312_=_C2677 ,C2312_=_C2678 ,C2312_=_C2679 ,\nC2312_=_C2680 ,C2312_=_C2681 ,C2312_=_C2682 ,C2312_=_C2683 ,C2312_=_C2684 ,C2312_=_C2685 ,\nC2312_=_C2686 ,C2312_=_C2688 ,C2312_=_C2689 ,C2312_=_C2690 ,C2312_=_C2691 ,C2312_=_C2692 ,\nC2346_=_C2497 ,C2346_=_C2653 ,C2346_=_C2805 ,C2346_=_C2902 ,C2346_=_C3037 ,C2346_=_C3329 ,\nC2346_=_C3379 ,C2346_=_C3728 ,C2346_=_C3804 ,C2346_=_C3876 ,C2346_=_C3886 ,C2346_=_C3939 ,\nC2346_=_C4002 ,C2346_=_C4041 ,C2346_=_C4076 ,C2346_=_C4077 ,C2349_=_C2351 ,C2349_=_C2352 ,\nC2349_=_C2353 ,C2349_=_C2354 ,C2349_=_C2355 ,C2349_=_C2356 ,C2349_=_C2357 ,C2349_=_C2358 ,\nC2349_=_C2359 ,C2349_=_C2360 ,C2349_=_C2361 ,C2349_=_C2362 ,C2349_=_C2363 ,C2349_=_C2364 ,\nC2349_=_C2366 ,C2349_=_C2367 ,C2349_=_C2368 ,C2349_=_C2369 ,C2349_=_C2491 ,C2349_=_C2497 ,\nC2351_=_C2352 ,C2351_=_C2353 ,C2351_=_C2354 ,C2351_=_C2355 ,C2351_=_C2356 ,C2351_=_C2357 ,\nC2351_=_C2358 ,C2351_=_C2359 ,C2351_=_C2360 ,C2351_=_C2361 ,C2351_=_C2362 ,C2351_=_C2363 ,\nC2351_=_C2364 ,C2351_=_C2366 ,C2351_=_C2367 ,C2351_=_C2368 ,C2351_=_C2369 ,C2352_=_C2353 ,\nC2352_=_C2354 ,C2352_=_C2355 ,C2352_=_C2356 ,C2352_=_C2357 ,C2352_=_C2358 ,C2352_=_C2359 ,\nC2352_=_C2360 ,C2352_=_C2361 ,C2352_=_C2362 ,C2352_=_C2363 ,C2352_=_C2364 ,C2352_=_C2366 ,\nC2352_=_C2367 ,C2352_=_C2368 ,C2352_=_C2369 ,C2353_=_C2354 ,C2353_=_C2355 ,C2353_=_C2356 ,\nC2353_=_C2357 ,C2353_=_C2358 ,C2353_=_C2359 ,C2353_=_C2360 ,C2353_=_C2361 ,C2353_=_C2362 ,\nC2353_=_C2363 ,C2353_=_C2364 ,C2353_=_C2366 ,C2353_=_C2367 ,C2353_=_C2368 ,C2353_=_C2369 ,\nC2354_=_C2355 ,C2354_=_C2356 ,C2354_=_C2357 ,C2354_=_C2358 ,C2354_=_C2359 ,C2354_=_C2360 ,\nC2354_=_C2361 ,C2354_=_C2362 ,C2354_=_C2363 ,C2354_=_C2364 ,C2354_=_C2366 ,C2354_=_C2367 ,\nC2354_=_C2368 ,C2354_=_C2369 ,C2355_=_C2356 ,C2355_=_C2357 ,C2355_=_C2358 ,C2355_=_C2359 ,\nC2355_=_C2360 ,C2355_=_C2361 ,C2355_=_C2362 ,C2355_=_C2363 ,C2355_=_C2364 ,C2355_=_C2366 ,\nC2355_=_C2367 ,C2355_=_C2368 ,C2355_=_C2369 ,C2356_=_C2357 ,C2356_=_C2358 ,C2356_=_C2359 ,\nC2356_=_C2360 ,C2356_=_C2361 ,C2356_=_C2362 ,C2356_=_C2363 ,C2356_=_C2364 ,C2356_=_C2366 ,\nC2356_=_C2367 ,C2356_=_C2368 ,C2356_=_C2369 ,C2357_=_C2358 ,C2357_=_C2359 ,C2357_=_C2360 ,\nC2357_=_C2361 ,C2357_=_C2362 ,C2357_=_C2363 ,C2357_=_C2364 ,C2357_=_C2366 ,C2357_=_C2367 ,\nC2357_=_C2368 ,C2357_=_C2369 ,C2358_=_C2359 ,C2358_=_C2360 ,C2358_=_C2361 ,C2358_=_C2362 ,\nC2358_=_C2363 ,C2358_=_C2364 ,C2358_=_C2366 ,C2358_=_C2367 ,C2358_=_C2368 ,C2358_=_C2369 ,\nC2359_=_C2360 ,C2359_=_C2361 ,C2359_=_C2362 ,C2359_=_C2363 ,C2359_=_C2364 ,C2359_=_C2366 ,\nC2359_=_C2367 ,C2359_=_C2368 ,C2359_=_C2369 ,C2359_=_C2681 ,C2359_=_C3804 ,C2360_=_C2361 ,\nC2360_=_C2362 ,C2360_=_C2363 ,C2360_=_C2364 ,C2360_=_C2366 ,C2360_=_C2367 ,C2360_=_C2368 ,\nC2360_=_C2369 ,C2361_=_C2362 ,C2361_=_C2363 ,C2361_=_C2364 ,C2361_=_C2366 ,C2361_=_C2367 ,\nC2361_=_C2368 ,C2361_=_C2369 ,C2362_=_C2363 ,C2362_=_C2364 ,C2362_=_C2366 ,C2362_=_C2367 ,\nC2362_=_C2368 ,C2362_=_C2369 ,C2362_=_C2684 ,C2363_=_C2364 ,C2363_=_C2366 ,C2363_=_C2367 ,\nC2363_=_C2368 ,C2363_=_C2369 ,C2363_=_C2685 ,C2364_=_C2366 ,C2364_=_C2367 ,C2364_=_C2368 ,\nC2364_=_C2369 ,C2364_=_C2686 ,C2364_=_C4041 ,C2366_=_C2367 ,C2366_=_C2368 ,C2366_=_C2369 ,\nC2366_=_C2688 ,C2366_=_C4076 ,C2367_=_C2368 ,C2367_=_C2369 ,C2368_=_C2369 ,C2491_=_C2497 ,\nC2491_=_C2673 ,C2491_=_C2674 ,C2491_=_C2675 ,C2491_=_C2676 ,C2491_=_C2677 ,C2491_=_C2678 ,\nC2491_=_C2679 ,C2491_=_C2680 ,C2491_=_C2681 ,C2491_=_C2682 ,C2491_=_C2683 ,C2491_=_C2684 ,\nC2491_=_C2685 ,C2491_=_C2686 ,C2491_=_C2688 ,C2491_=_C2689 ,C2491_=_C2690 ,C2491_=_C2691 ,\nC2491_=_C2692 ,C2497_=_C2653 ,C2497_=_C2805 ,C2497_=_C2902 ,C2497_=_C3037 ,C2497_=_C3329 ,\nC2497_=_C3379 ,C2497_=_C3728 ,C2497_=_C3804 ,C2497_=_C3876 ,C2497_=_C3886 ,C2497_=_C3939 ,\nC2497_=_C4002 ,C2497_=_C4041 ,C2497_=_C4076 ,C2497_=_C4077 ,C2653_=_C2805 ,C2653_=_C2902 ,\nC2653_=_C3037 ,C2653_=_C3329 ,C2653_=_C3379 ,C2653_=_C3728 ,C2653_=_C3804 ,C2653_=_C3876 ,\nC2653_=_C3886 ,C2653_=_C3939 ,C2653_=_C4002 ,C2653_=_C4041 ,C2653_=_C4076 ,C2653_=_C4077 ,\nC2673_=_C2674 ,C2673_=_C2675 ,C2673_=_C2676 ,C2673_=_C2677 ,C2673_=_C2678 ,C2673_=_C2679 ,\nC2673_=_C2680 ,C2673_=_C2681 ,C2673_=_C2682 ,C2673_=_C2683 ,C2673_=_C2684 ,C2673_=_C2685 ,\nC2673_=_C2686 ,C2673_=_C2688 ,C2673_=_C2689 ,C2673_=_C2690 ,C2673_=_C2691 ,C2673_=_C2692 ,\nC2674_=_C2675 ,C2674_=_C2676 ,C2674_=_C2677 ,C2674_=_C2678 ,C2674_=_C2679 ,C2674_=_C2680 ,\nC2674_=_C2681 ,C2674_=_C2682 ,C2674_=_C2683 ,C2674_=_C2684 ,C2674_=_C2685 ,C2674_=_C2686 ,\nC2674_=_C2688 ,C2674_=_C2689 ,C2674_=_C2690 ,C2674_=_C2691 ,C2674_=_C2692 ,C2675_=_C2676 ,\nC2675_=_C2677 ,C2675_=_C2678 ,C2675_=_C2679 ,C2675_=_C2680 ,C2675_=_C2681 ,C2675_=_C2682 ,\nC2675_=_C2683 ,C2675_=_C2684 ,C2675_=_C2685 ,C2675_=_C2686 ,C2675_=_C2688 ,C2675_=_C2689 ,\nC2675_=_C2690 ,C2675_=_C2691 ,C2675_=_C2692 ,C2676_=_C2677 ,C2676_=_C2678 ,C2676_=_C2679 ,\nC2676_=_C2680 ,C2676_=_C2681 ,C2676_=_C2682 ,C2676_=_C2683 ,C2676_=_C2684 ,C2676_=_C2685 ,\nC2676_=_C2686 ,C2676_=_C2688 ,C2676_=_C2689 ,C2676_=_C2690 ,C2676_=_C2691 ,C2676_=_C2692 ,\nC2677_=_C2678 ,C2677_=_C2679 ,C2677_=_C2680 ,C2677_=_C2681 ,C2677_=_C2682 ,C2677_=_C2683 ,\nC2677_=_C2684 ,C2677_=_C2685 ,C2677_=_C2686 ,C2677_=_C2688 ,C2677_=_C2689 ,C2677_=_C2690 ,\nC2677_=_C2691 ,C2677_=_C2692 ,C2678_=_C2679 ,C2678_=_C2680 ,C2678_=_C2681 ,C2678_=_C2682 ,\nC2678_=_C2683 ,C2678_=_C2684 ,C2678_=_C2685 ,C2678_=_C2686 ,C2678_=_C2688 ,C2678_=_C2689 ,\nC2678_=_C2690 ,C2678_=_C2691 ,C2678_=_C2692 ,C2679_=_C2680 ,C2679_=_C2681 ,C2679_=_C2682 ,\nC2679_=_C2683 ,C2679_=_C2684 ,C2679_=_C2685 ,C2679_=_C2686 ,C2679_=_C2688 ,C2679_=_C2689 ,\nC2679_=_C2690 ,C2679_=_C2691 ,C2679_=_C2692 ,C2680_=_C2681 ,C2680_=_C2682 ,C2680_=_C2683 ,\nC2680_=_C2684 ,C2680_=_C2685 ,C2680_=_C2686 ,C2680_=_C2688 ,C2680_=_C2689 ,C2680_=_C2690 ,\nC2680_=_C2691 ,C2680_=_C2692 ,C2681_=_C2682 ,C2681_=_C2683 ,C2681_=_C2684 ,C2681_=_C2685 ,\nC2681_=_C2686 ,C2681_=_C2688 ,C2681_=_C2689 ,C2681_=_C2690 ,C2681_=_C2691 ,C2681_=_C2692 ,\nC2681_=_C3804 ,C2682_=_C2683 ,C2682_=_C2684 ,C2682_=_C2685 ,C2682_=_C2686 ,C2682_=_C2688 ,\nC2682_=_C2689 ,C2682_=_C2690 ,C2682_=_C2691 ,C2682_=_C2692 ,C2683_=_C2684 ,C2683_=_C2685 ,\nC2683_=_C2686 ,C2683_=_C2688 ,C2683_=_C2689 ,C2683_=_C2690 ,C2683_=_C2691 ,C2683_=_C2692 ,\nC2684_=_C2685 ,C2684_=_C2686 ,C2684_=_C2688 ,C2684_=_C2689 ,C2684_=_C2690 ,C2684_=_C2691 ,\nC2684_=_C2692 ,C2685_=_C2686 ,C2685_=_C2688 ,C2685_=_C2689 ,C2685_=_C2690 ,C2685_=_C2691 ,\nC2685_=_C2692 ,C2686_=_C2688 ,C2686_=_C2689 ,C2686_=_C2690 ,C2686_=_C2691 ,C2686_=_C2692 ,\nC2686_=_C4041 ,C2688_=_C2689 ,C2688_=_C2690 ,C2688_=_C2691 ,C2688_=_C2692 ,C2688_=_C4076 ,\nC2689_=_C2690 ,C2689_=_C2691 ,C2689_=_C2692 ,C2690_=_C2691 ,C2690_=_C2692 ,C2691_=_C2692 ,\nC2805_=_C2902 ,C2805_=_C3037 ,C2805_=_C3329 ,C2805_=_C3379 ,C2805_=_C3728 ,C2805_=_C3804 ,\nC2805_=_C3876 ,C2805_=_C3886 ,C2805_=_C3939 ,C2805_=_C4002 ,C2805_=_C4041 ,C2805_=_C4076 ,\nC2805_=_C4077 ,C2902_=_C3037 ,C2902_=_C3329 ,C2902_=_C3379 ,C2902_=_C3728 ,C2902_=_C3804 ,\nC2902_=_C3876 ,C2902_=_C3886 ,C2902_=_C3939 ,C2902_=_C4002 ,C2902_=_C4041 ,C2902_=_C4076 ,\nC2902_=_C4077 ,C3037_=_C3329 ,C3037_=_C3379 ,C3037_=_C3728 ,C3037_=_C3804 ,C3037_=_C3876 ,\nC3037_=_C3886 ,C3037_=_C3939 ,C3037_=_C4002 ,C3037_=_C4041 ,C3037_=_C4076 ,C3037_=_C4077 ,\nC3329_=_C3379 ,C3329_=_C3728 ,C3329_=_C3804 ,C3329_=_C3876 ,C3329_=_C3886 ,C3329_=_C3939 ,\nC3329_=_C4002 ,C3329_=_C4041 ,C3329_=_C4076 ,C3329_=_C4077 ,C3379_=_C3728 ,C3379_=_C3804 ,\nC3379_=_C3876 ,C3379_=_C3886 ,C3379_=_C3939 ,C3379_=_C4002 ,C3379_=_C4041 ,C3379_=_C4076 ,\nC3379_=_C4077 ,C3728_=_C3804 ,C3728_=_C3876 ,C3728_=_C3886 ,C3728_=_C3939 ,C3728_=_C4002 ,\nC3728_=_C4041 ,C3728_=_C4076 ,C3728_=_C4077 ,C3804_=_C3876 ,C3804_=_C3886 ,C3804_=_C3939 ,\nC3804_=_C4002 ,C3804_=_C4041 ,C3804_=_C4076 ,C3804_=_C4077 ,C3876_=_C3886 ,C3876_=_C3939 ,\nC3876_=_C4002 ,C3876_=_C4041 ,C3876_=_C4076 ,C3876_=_C4077 ,C3886_=_C3939 ,C3886_=_C4002 ,\nC3886_=_C4041 ,C3886_=_C4076 ,C3886_=_C4077 ,C3939_=_C4002 ,C3939_=_C4041 ,C3939_=_C4076 ,\nC3939_=_C4077 ,C4002_=_C4041 ,C4002_=_C4076 ,C4002_=_C4077 ,C4041_=_C4076 ,C4041_=_C4077 ,\nC4076_=_C4077 ,"];85[shape=box, label="id:85 level: 4\n109: C22 C44 C223 C238 C357 \nC368 C393 C411 C418 C419 C421 \nC440 C657 C663 C875 C902 C917 \nC927 C928 C929 C979 C1112 C1122 \nC1123 C1124 C1145 C1217 C1332 C1385 \nC1472 C1530 C1564 C1604 C1795 C1932 \nC2214 C2228 C2367 C2422 C2433 C2434 \nC2763 C2793 C2808 C2857 C2873 C3156 \nC3187 C3212 C3237 C3294 C3332 C3340 \nC3341 C3342 C3424 C3486 C3494 C3552 \nC3592 C3595 C3628 C3660 C3662 C3669 \nC3670 C3672 C3695 C3710 C3711 C3718 \nC3745 C3756 C3757 C3758 C3759 C3760 \nC3761 C3762 C3763 C3765 C3766 C3767 \nC3785 C3796 C3828 C3855 C3857 C3859 \nC3912 C3924 C3948 C3950 C4000 C4010 \nC4022 C4040 C4055 C4056 C4058 C4065 \nC4068 C4085 C4099 C4108 C4109 C4110 \nC4116 C4117 \n1589: C22_=_C44( C22 C44 ) C22_=_C223( C22 C223 ) C22_=_C238( C22 C238 ) C22_=_C357( C22 C357 ) C22_=_C368( C22 C368 ) \nC22_=_C419( C22 C419 ) C22_=_C928( C22 C928 ) C22_=_C1123( C22 C1123 ) C22_=_C1564( C22 C1564 ) C22_=_C2214( C22 C2214 ) C22_=_C2433( C22 C2433 ) \nC22_=_C2808( C22 C2808 ) C22_=_C3341( C22 C3341 ) C22_=_C3486( C22</w:t>
      </w:r>
    </w:p>
    <w:p>
      <w:pPr>
        <w:pStyle w:val="PreformattedText"/>
        <w:bidi w:val="0"/>
        <w:spacing w:before="0" w:after="0"/>
        <w:jc w:val="left"/>
        <w:rPr/>
      </w:pPr>
      <w:r>
        <w:rPr/>
        <w:t xml:space="preserve"> </w:t>
      </w:r>
      <w:r>
        <w:rPr/>
        <w:t>C3486 ) C22_=_C3552( C22 C3552 ) C22_=_C3670( C22 C3670 ) C22_=_C3695( C22 C3695 ) \nC22_=_C3765( C22 C3765 ) C22_=_C3796( C22 C3796 ) C22_=_C3857( C22 C3857 ) C22_=_C3950( C22 C3950 ) C22_=_C4056( C22 C4056 ) C22_=_C4068( C22 C4068 ) \nC22_=_C4099( C22 C4099 ) C22_=_C4109( C22 C4109 ) C22_=_C4116( C22 C4116 ) C22_=_C4117( C22 C4117 ) C44_=_C223( C44 C223 ) C44_=_C238( C44 C238 ) \nC44_=_C357( C44 C357 ) C44_=_C368( C44 C368 ) C44_=_C419( C44 C419 ) C44_=_C928( C44 C928 ) C44_=_C1123( C44 C1123 ) C44_=_C1564( C44 C1564 ) \nC44_=_C2214( C44 C2214 ) C44_=_C2433( C44 C2433 ) C44_=_C2808( C44 C2808 ) C44_=_C3341( C44 C3341 ) C44_=_C3486( C44 C3486 ) C44_=_C3552( C44 C3552 ) \nC44_=_C3670( C44 C3670 ) C44_=_C3695( C44 C3695 ) C44_=_C3765( C44 C3765 ) C44_=_C3796( C44 C3796 ) C44_=_C3857( C44 C3857 ) C44_=_C3950( C44 C3950 ) \nC44_=_C4056( C44 C4056 ) C44_=_C4068( C44 C4068 ) C44_=_C4099( C44 C4099 ) C44_=_C4109( C44 C4109 ) C44_=_C4116( C44 C4116 ) C44_=_C4117( C44 C4117 ) \nC223_=_C238( C223 C238 ) C223_=_C357( C223 C357 ) C223_=_C368( C223 C368 ) C223_=_C419( C223 C419 ) C223_=_C928( C223 C928 ) C223_=_C1123( C223 C1123 ) \nC223_=_C1564( C223 C1564 ) C223_=_C2214( C223 C2214 ) C223_=_C2433( C223 C2433 ) C223_=_C2808( C223 C2808 ) C223_=_C3341( C223 C3341 ) C223_=_C3486( C223 C3486 ) \nC223_=_C3552( C223 C3552 ) C223_=_C3670( C223 C3670 ) C223_=_C3695( C223 C3695 ) C223_=_C3765( C223 C3765 ) C223_=_C3796( C223 C3796 ) C223_=_C3857( C223 C3857 ) \nC223_=_C3950( C223 C3950 ) C223_=_C4056( C223 C4056 ) C223_=_C4068( C223 C4068 ) C223_=_C4099( C223 C4099 ) C223_=_C4109( C223 C4109 ) C223_=_C4116( C223 C4116 ) \nC223_=_C4117( C223 C4117 ) C238_=_C357( C238 C357 ) C238_=_C368( C238 C368 ) C238_=_C419( C238 C419 ) C238_=_C928( C238 C928 ) C238_=_C1123( C238 C1123 ) \nC238_=_C1564( C238 C1564 ) C238_=_C2214( C238 C2214 ) C238_=_C2433( C238 C2433 ) C238_=_C2808( C238 C2808 ) C238_=_C3341( C238 C3341 ) C238_=_C3486( C238 C3486 ) \nC238_=_C3552( C238 C3552 ) C238_=_C3670( C238 C3670 ) C238_=_C3695( C238 C3695 ) C238_=_C3765( C238 C3765 ) C238_=_C3796( C238 C3796 ) C238_=_C3857( C238 C3857 ) \nC238_=_C3950( C238 C3950 ) C238_=_C4056( C238 C4056 ) C238_=_C4068( C238 C4068 ) C238_=_C4099( C238 C4099 ) C238_=_C4109( C238 C4109 ) C238_=_C4116( C238 C4116 ) \nC238_=_C4117( C238 C4117 ) C357_=_C368( C357 C368 ) C357_=_C419( C357 C419 ) C357_=_C928( C357 C928 ) C357_=_C1123( C357 C1123 ) C357_=_C1564( C357 C1564 ) \nC357_=_C2214( C357 C2214 ) C357_=_C2433( C357 C2433 ) C357_=_C2808( C357 C2808 ) C357_=_C3341( C357 C3341 ) C357_=_C3486( C357 C3486 ) C357_=_C3552( C357 C3552 ) \nC357_=_C3670( C357 C3670 ) C357_=_C3695( C357 C3695 ) C357_=_C3765( C357 C3765 ) C357_=_C3796( C357 C3796 ) C357_=_C3857( C357 C3857 ) C357_=_C3950( C357 C3950 ) \nC357_=_C4056( C357 C4056 ) C357_=_C4068( C357 C4068 ) C357_=_C4099( C357 C4099 ) C357_=_C4109( C357 C4109 ) C357_=_C4116( C357 C4116 ) C357_=_C4117( C357 C4117 ) \nC368_=_C419( C368 C419 ) C368_=_C928( C368 C928 ) C368_=_C1123( C368 C1123 ) C368_=_C1564( C368 C1564 ) C368_=_C2214( C368 C2214 ) C368_=_C2433( C368 C2433 ) \nC368_=_C2808( C368 C2808 ) C368_=_C3341( C368 C3341 ) C368_=_C3486( C368 C3486 ) C368_=_C3552( C368 C3552 ) C368_=_C3670( C368 C3670 ) C368_=_C3695( C368 C3695 ) \nC368_=_C3765( C368 C3765 ) C368_=_C3796( C368 C3796 ) C368_=_C3857( C368 C3857 ) C368_=_C3950( C368 C3950 ) C368_=_C4056( C368 C4056 ) C368_=_C4068( C368 C4068 ) \nC368_=_C4099( C368 C4099 ) C368_=_C4109( C368 C4109 ) C368_=_C4116( C368 C4116 ) C368_=_C4117( C368 C4117 ) C393_=_C418( C393 C418 ) C393_=_C663( C393 C663 ) \nC393_=_C927( C393 C927 ) C393_=_C1122( C393 C1122 ) C393_=_C1145( C393 C1145 ) C393_=_C1472( C393 C1472 ) C393_=_C1604( C393 C1604 ) C393_=_C2228( C393 C2228 ) \nC393_=_C2367( C393 C2367 ) C393_=_C2763( C393 C2763 ) C393_=_C2793( C393 C2793 ) C393_=_C2873( C393 C2873 ) C393_=_C3212( C393 C3212 ) C393_=_C3294( C393 C3294 ) \nC393_=_C3340( C393 C3340 ) C393_=_C3592( C393 C3592 ) C393_=_C3669( C393 C3669 ) C393_=_C3718( C393 C3718 ) C393_=_C3828( C393 C3828 ) C393_=_C3855( C393 C3855 ) \nC393_=_C3948( C393 C3948 ) C393_=_C4000( C393 C4000 ) C393_=_C4022( C393 C4022 ) C393_=_C4055( C393 C4055 ) C393_=_C4108( C393 C4108 ) C393_=_C4109( C393 C4109 ) \nC393_=_C4110( C393 C4110 ) C411_=_C418( C411 C418 ) C411_=_C419( C411 C419 ) C411_=_C421( C411 C421 ) C411_=_C440( C411 C440 ) C411_=_C657( C411 C657 ) \nC411_=_C917( C411 C917 ) C411_=_C1112( C411 C1112 ) C411_=_C1332( C411 C1332 ) C411_=_C1530( C411 C1530 ) C411_=_C1795( C411 C1795 ) C411_=_C2422( C411 C2422 ) \nC411_=_C3187( C411 C3187 ) C411_=_C3237( C411 C3237 ) C411_=_C3332( C411 C3332 ) C411_=_C3424( C411 C3424 ) C411_=_C3494( C411 C3494 ) C411_=_C3595( C411 C3595 ) \nC411_=_C3662( C411 C3662 ) C411_=_C3711( C411 C3711 ) C411_=_C3756( C411 C3756 ) C411_=_C3757( C411 C3757 ) C411_=_C3758( C411 C3758 ) C411_=_C3759( C411 C3759 ) \nC411_=_C3760( C411 C3760 ) C411_=_C3761( C411 C3761 ) C411_=_C3762( C411 C3762 ) C411_=_C3763( C411 C3763 ) C411_=_C3765( C411 C3765 ) C411_=_C3766( C411 C3766 ) \nC411_=_C3767( C411 C3767 ) C418_=_C419( C418 C419 ) C418_=_C421( C418 C421 ) C418_=_C663( C418 C663 ) C418_=_C927( C418 C927 ) C418_=_C1122( C418 C1122 ) \nC418_=_C1145( C418 C1145 ) C418_=_C1472( C418 C1472 ) C418_=_C1604( C418 C1604 ) C418_=_C2228( C418 C2228 ) C418_=_C2367( C418 C2367 ) C418_=_C2763( C418 C2763 ) \nC418_=_C2793( C418 C2793 ) C418_=_C2873( C418 C2873 ) C418_=_C3212( C418 C3212 ) C418_=_C3294( C418 C3294 ) C418_=_C3340( C418 C3340 ) C418_=_C3592( C418 C3592 ) \nC418_=_C3669( C418 C3669 ) C418_=_C3718( C418 C3718 ) C418_=_C3828( C418 C3828 ) C418_=_C3855( C418 C3855 ) C418_=_C3948( C418 C3948 ) C418_=_C4000( C418 C4000 ) \nC418_=_C4022( C418 C4022 ) C418_=_C4055( C418 C4055 ) C418_=_C4108( C418 C4108 ) C418_=_C4109( C418 C4109 ) C418_=_C4110( C418 C4110 ) C419_=_C421( C419 C421 ) \nC419_=_C928( C419 C928 ) C419_=_C1123( C419 C1123 ) C419_=_C1564( C419 C1564 ) C419_=_C2214( C419 C2214 ) C419_=_C2433( C419 C2433 ) C419_=_C2808( C419 C2808 ) \nC419_=_C3341( C419 C3341 ) C419_=_C3486( C419 C3486 ) C419_=_C3552( C419 C3552 ) C419_=_C3670( C419 C3670 ) C419_=_C3695( C419 C3695 ) C419_=_C3765( C419 C3765 ) \nC419_=_C3796( C419 C3796 ) C419_=_C3857( C419 C3857 ) C419_=_C3950( C419 C3950 ) C419_=_C4056( C419 C4056 ) C419_=_C4068( C419 C4068 ) C419_=_C4099( C419 C4099 ) \nC419_=_C4109( C419 C4109 ) C419_=_C4116( C419 C4116 ) C419_=_C4117( C419 C4117 ) C421_=_C875( C421 C875 ) C421_=_C902( C421 C902 ) C421_=_C929( C421 C929 ) \nC421_=_C979( C421 C979 ) C421_=_C1124( C421 C1124 ) C421_=_C1217( C421 C1217 ) C421_=_C1385( C421 C1385 ) C421_=_C1932( C421 C1932 ) C421_=_C2434( C421 C2434 ) \nC421_=_C2857( C421 C2857 ) C421_=_C3156( C421 C3156 ) C421_=_C3342( C421 C3342 ) C421_=_C3628( C421 C3628 ) C421_=_C3660( C421 C3660 ) C421_=_C3672( C421 C3672 ) \nC421_=_C3710( C421 C3710 ) C421_=_C3745( C421 C3745 ) C421_=_C3766( C421 C3766 ) C421_=_C3785( C421 C3785 ) C421_=_C3859( C421 C3859 ) C421_=_C3912( C421 C3912 ) \nC421_=_C3924( C421 C3924 ) C421_=_C4010( C421 C4010 ) C421_=_C4040( C421 C4040 ) C421_=_C4058( C421 C4058 ) C421_=_C4065( C421 C4065 ) C421_=_C4085( C421 C4085 ) \nC421_=_C4110( C421 C4110 ) C440_=_C657( C440 C657 ) C440_=_C917( C440 C917 ) C440_=_C1112( C440 C1112 ) C440_=_C1332( C440 C1332 ) C440_=_C1530( C440 C1530 ) \nC440_=_C1795( C440 C1795 ) C440_=_C2422( C440 C2422 ) C440_=_C3187( C440 C3187 ) C440_=_C3237( C440 C3237 ) C440_=_C3332( C440 C3332 ) C440_=_C3424( C440 C3424 ) \nC440_=_C3494( C440 C3494 ) C440_=_C3595( C440 C3595 ) C440_=_C3662( C440 C3662 ) C440_=_C3711( C440 C3711 ) C440_=_C3756( C440 C3756 ) C440_=_C3757( C440 C3757 ) \nC440_=_C3758( C440 C3758 ) C440_=_C3759( C440 C3759 ) C440_=_C3760( C440 C3760 ) C440_=_C3761( C440 C3761 ) C440_=_C3762( C440 C3762 ) C440_=_C3763( C440 C3763 ) \nC440_=_C3765( C440 C3765 ) C440_=_C3766( C440 C3766 ) C440_=_C3767( C440 C3767 ) C657_=_C663( C657 C663 ) C657_=_C917( C657 C917 ) C657_=_C1112( C657 C1112 ) \nC657_=_C1332( C657 C1332 ) C657_=_C1530( C657 C1530 ) C657_=_C1795( C657 C1795 ) C657_=_C2422( C657 C2422 ) C657_=_C3187( C657 C3187 ) C657_=_C3237( C657 C3237 ) \nC657_=_C3332( C657 C3332 ) C657_=_C3424( C657 C3424 ) C657_=_C3494( C657 C3494 ) C657_=_C3595( C657 C3595 ) C657_=_C3662( C657 C3662 ) C657_=_C3711( C657 C3711 ) \nC657_=_C3756( C657 C3756 ) C657_=_C3757( C657 C3757 ) C657_=_C3758( C657 C3758 ) C657_=_C3759( C657 C3759 ) C657_=_C3760( C657 C3760 ) C657_=_C3761( C657 C3761 ) \nC657_=_C3762( C657 C3762 ) C657_=_C3763( C657 C3763 ) C657_=_C3765( C657 C3765 ) C657_=_C3766( C657 C3766 ) C657_=_C3767( C657 C3767 ) C663_=_C927( C663 C927 ) \nC663_=_C1122( C663 C1122 ) C663_=_C1145( C663 C1145 ) C663_=_C1472( C663 C1472 ) C663_=_C1604( C663 C1604 ) C663_=_C2228( C663 C2228 ) C663_=_C2367( C663 C2367 ) \nC663_=_C2763( C663 C2763 ) C663_=_C2793( C663 C2793 ) C663_=_C2873( C663 C2873 ) C663_=_C3212( C663 C3212 ) C663_=_C3294( C663 C3294 ) C663_=_C3340( C663 C3340 ) \nC663_=_C3592( C663 C3592 ) C663_=_C3669( C663 C3669 ) C663_=_C3718( C663 C3718 ) C663_=_C3828( C663 C3828 ) C663_=_C3855( C663 C3855 ) C663_=_C3948( C663 C3948 ) \nC663_=_C4000( C663 C4000 ) C663_=_C4022( C663 C4022 ) C663_=_C4055( C663 C4055 ) C663_=_C4108( C663 C4108 ) C663_=_C4109( C663 C4109 ) C663_=_C4110( C663 C4110 ) \nC875_=_C902( C875 C902 ) C875_=_C929( C875 C929 ) C875_=_C979( C875 C979 ) C875_=_C1124( C875 C1124 ) C875_=_C1217( C875 C1217 ) C875_=_C1385( C875 C1385 ) \nC875_=_C1932( C875 C1932 ) C875_=_C2434( C875 C2434 ) C875_=_C2857( C875 C2857 ) C875_=_C3156( C875 C3156 ) C875_=_C3342( C875 C3342 ) C875_=_C3628( C875 C3628 ) \nC875_=_C3660( C875 C3660 ) C875_=_C3672( C875 C3672 ) C875_=_C3710( C875 C3710 ) C875_=_C3745( C875 C3745 ) C875_=_C3766( C875 C3766 ) C875_=_C3785( C875 C3785 ) \nC875_=_C3859( C875 C3859 ) C875_=_C3912( C875 C3912 ) C875_=_C3924( C875 C3924 ) C875_=_C4010( C875 C4010 ) C875_=_C4040( C875 C4040 ) C875_=_C4058(</w:t>
      </w:r>
    </w:p>
    <w:p>
      <w:pPr>
        <w:pStyle w:val="PreformattedText"/>
        <w:bidi w:val="0"/>
        <w:spacing w:before="0" w:after="0"/>
        <w:jc w:val="left"/>
        <w:rPr/>
      </w:pPr>
      <w:r>
        <w:rPr/>
        <w:t xml:space="preserve"> </w:t>
      </w:r>
      <w:r>
        <w:rPr/>
        <w:t>C875 C4058 ) \nC875_=_C4065( C875 C4065 ) C875_=_C4085( C875 C4085 ) C875_=_C4110( C875 C4110 ) C902_=_C929( C902 C929 ) C902_=_C979( C902 C979 ) C902_=_C1124( C902 C1124 ) \nC902_=_C1217( C902 C1217 ) C902_=_C1385( C902 C1385 ) C902_=_C1932( C902 C1932 ) C902_=_C2434( C902 C2434 ) C902_=_C2857( C902 C2857 ) C902_=_C3156( C902 C3156 ) \nC902_=_C3342( C902 C3342 ) C902_=_C3628( C902 C3628 ) C902_=_C3660( C902 C3660 ) C902_=_C3672( C902 C3672 ) C902_=_C3710( C902 C3710 ) C902_=_C3745( C902 C3745 ) \nC902_=_C3766( C902 C3766 ) C902_=_C3785( C902 C3785 ) C902_=_C3859( C902 C3859 ) C902_=_C3912( C902 C3912 ) C902_=_C3924( C902 C3924 ) C902_=_C4010( C902 C4010 ) \nC902_=_C4040( C902 C4040 ) C902_=_C4058( C902 C4058 ) C902_=_C4065( C902 C4065 ) C902_=_C4085( C902 C4085 ) C902_=_C4110( C902 C4110 ) C917_=_C927( C917 C927 ) \nC917_=_C928( C917 C928 ) C917_=_C929( C917 C929 ) C917_=_C1112( C917 C1112 ) C917_=_C1332( C917 C1332 ) C917_=_C1530( C917 C1530 ) C917_=_C1795( C917 C1795 ) \nC917_=_C2422( C917 C2422 ) C917_=_C3187( C917 C3187 ) C917_=_C3237( C917 C3237 ) C917_=_C3332( C917 C3332 ) C917_=_C3424( C917 C3424 ) C917_=_C3494( C917 C3494 ) \nC917_=_C3595( C917 C3595 ) C917_=_C3662( C917 C3662 ) C917_=_C3711( C917 C3711 ) C917_=_C3756( C917 C3756 ) C917_=_C3757( C917 C3757 ) C917_=_C3758( C917 C3758 ) \nC917_=_C3759( C917 C3759 ) C917_=_C3760( C917 C3760 ) C917_=_C3761( C917 C3761 ) C917_=_C3762( C917 C3762 ) C917_=_C3763( C917 C3763 ) C917_=_C3765( C917 C3765 ) \nC917_=_C3766( C917 C3766 ) C917_=_C3767( C917 C3767 ) C927_=_C928( C927 C928 ) C927_=_C929( C927 C929 ) C927_=_C1122( C927 C1122 ) C927_=_C1145( C927 C1145 ) \nC927_=_C1472( C927 C1472 ) C927_=_C1604( C927 C1604 ) C927_=_C2228( C927 C2228 ) C927_=_C2367( C927 C2367 ) C927_=_C2763( C927 C2763 ) C927_=_C2793( C927 C2793 ) \nC927_=_C2873( C927 C2873 ) C927_=_C3212( C927 C3212 ) C927_=_C3294( C927 C3294 ) C927_=_C3340( C927 C3340 ) C927_=_C3592( C927 C3592 ) C927_=_C3669( C927 C3669 ) \nC927_=_C3718( C927 C3718 ) C927_=_C3828( C927 C3828 ) C927_=_C3855( C927 C3855 ) C927_=_C3948( C927 C3948 ) C927_=_C4000( C927 C4000 ) C927_=_C4022( C927 C4022 ) \nC927_=_C4055( C927 C4055 ) C927_=_C4108( C927 C4108 ) C927_=_C4109( C927 C4109 ) C927_=_C4110( C927 C4110 ) C928_=_C929( C928 C929 ) C928_=_C1123( C928 C1123 ) \nC928_=_C1564( C928 C1564 ) C928_=_C2214( C928 C2214 ) C928_=_C2433( C928 C2433 ) C928_=_C2808( C928 C2808 ) C928_=_C3341( C928 C3341 ) C928_=_C3486( C928 C3486 ) \nC928_=_C3552( C928 C3552 ) C928_=_C3670( C928 C3670 ) C928_=_C3695( C928 C3695 ) C928_=_C3765( C928 C3765 ) C928_=_C3796( C928 C3796 ) C928_=_C3857( C928 C3857 ) \nC928_=_C3950( C928 C3950 ) C928_=_C4056( C928 C4056 ) C928_=_C4068( C928 C4068 ) C928_=_C4099( C928 C4099 ) C928_=_C4109( C928 C4109 ) C928_=_C4116( C928 C4116 ) \nC928_=_C4117( C928 C4117 ) C929_=_C979( C929 C979 ) C929_=_C1124( C929 C1124 ) C929_=_C1217( C929 C1217 ) C929_=_C1385( C929 C1385 ) C929_=_C1932( C929 C1932 ) \nC929_=_C2434( C929 C2434 ) C929_=_C2857( C929 C2857 ) C929_=_C3156( C929 C3156 ) C929_=_C3342( C929 C3342 ) C929_=_C3628( C929 C3628 ) C929_=_C3660( C929 C3660 ) \nC929_=_C3672( C929 C3672 ) C929_=_C3710( C929 C3710 ) C929_=_C3745( C929 C3745 ) C929_=_C3766( C929 C3766 ) C929_=_C3785( C929 C3785 ) C929_=_C3859( C929 C3859 ) \nC929_=_C3912( C929 C3912 ) C929_=_C3924( C929 C3924 ) C929_=_C4010( C929 C4010 ) C929_=_C4040( C929 C4040 ) C929_=_C4058( C929 C4058 ) C929_=_C4065( C929 C4065 ) \nC929_=_C4085( C929 C4085 ) C929_=_C4110( C929 C4110 ) C979_=_C1124( C979 C1124 ) C979_=_C1217( C979 C1217 ) C979_=_C1385( C979 C1385 ) C979_=_C1932( C979 C1932 ) \nC979_=_C2434( C979 C2434 ) C979_=_C2857( C979 C2857 ) C979_=_C3156( C979 C3156 ) C979_=_C3342( C979 C3342 ) C979_=_C3628( C979 C3628 ) C979_=_C3660( C979 C3660 ) \nC979_=_C3672( C979 C3672 ) C979_=_C3710( C979 C3710 ) C979_=_C3745( C979 C3745 ) C979_=_C3766( C979 C3766 ) C979_=_C3785( C979 C3785 ) C979_=_C3859( C979 C3859 ) \nC979_=_C3912( C979 C3912 ) C979_=_C3924( C979 C3924 ) C979_=_C4010( C979 C4010 ) C979_=_C4040( C979 C4040 ) C979_=_C4058( C979 C4058 ) C979_=_C4065( C979 C4065 ) \nC979_=_C4085( C979 C4085 ) C979_=_C4110( C979 C4110 ) C1112_=_C1122( C1112 C1122 ) C1112_=_C1123( C1112 C1123 ) C1112_=_C1124( C1112 C1124 ) C1112_=_C1332( C1112 C1332 ) \nC1112_=_C1530( C1112 C1530 ) C1112_=_C1795( C1112 C1795 ) C1112_=_C2422( C1112 C2422 ) C1112_=_C3187( C1112 C3187 ) C1112_=_C3237( C1112 C3237 ) C1112_=_C3332( C1112 C3332 ) \nC1112_=_C3424( C1112 C3424 ) C1112_=_C3494( C1112 C3494 ) C1112_=_C3595( C1112 C3595 ) C1112_=_C3662( C1112 C3662 ) C1112_=_C3711( C1112 C3711 ) C1112_=_C3756( C1112 C3756 ) \nC1112_=_C3757( C1112 C3757 ) C1112_=_C3758( C1112 C3758 ) C1112_=_C3759( C1112 C3759 ) C1112_=_C3760( C1112 C3760 ) C1112_=_C3761( C1112 C3761 ) C1112_=_C3762( C1112 C3762 ) \nC1112_=_C3763( C1112 C3763 ) C1112_=_C3765( C1112 C3765 ) C1112_=_C3766( C1112 C3766 ) C1112_=_C3767( C1112 C3767 ) C1122_=_C1123( C1122 C1123 ) C1122_=_C1124( C1122 C1124 ) \nC1122_=_C1145( C1122 C1145 ) C1122_=_C1472( C1122 C1472 ) C1122_=_C1604( C1122 C1604 ) C1122_=_C2228( C1122 C2228 ) C1122_=_C2367( C1122 C2367 ) C1122_=_C2763( C1122 C2763 ) \nC1122_=_C2793( C1122 C2793 ) C1122_=_C2873( C1122 C2873 ) C1122_=_C3212( C1122 C3212 ) C1122_=_C3294( C1122 C3294 ) C1122_=_C3340( C1122 C3340 ) C1122_=_C3592( C1122 C3592 ) \nC1122_=_C3669( C1122 C3669 ) C1122_=_C3718( C1122 C3718 ) C1122_=_C3828( C1122 C3828 ) C1122_=_C3855( C1122 C3855 ) C1122_=_C3948( C1122 C3948 ) C1122_=_C4000( C1122 C4000 ) \nC1122_=_C4022( C1122 C4022 ) C1122_=_C4055( C1122 C4055 ) C1122_=_C4108( C1122 C4108 ) C1122_=_C4109( C1122 C4109 ) C1122_=_C4110( C1122 C4110 ) C1123_=_C1124( C1123 C1124 ) \nC1123_=_C1564( C1123 C1564 ) C1123_=_C2214( C1123 C2214 ) C1123_=_C2433( C1123 C2433 ) C1123_=_C2808( C1123 C2808 ) C1123_=_C3341( C1123 C3341 ) C1123_=_C3486( C1123 C3486 ) \nC1123_=_C3552( C1123 C3552 ) C1123_=_C3670( C1123 C3670 ) C1123_=_C3695( C1123 C3695 ) C1123_=_C3765( C1123 C3765 ) C1123_=_C3796( C1123 C3796 ) C1123_=_C3857( C1123 C3857 ) \nC1123_=_C3950( C1123 C3950 ) C1123_=_C4056( C1123 C4056 ) C1123_=_C4068( C1123 C4068 ) C1123_=_C4099( C1123 C4099 ) C1123_=_C4109( C1123 C4109 ) C1123_=_C4116( C1123 C4116 ) \nC1123_=_C4117( C1123 C4117 ) C1124_=_C1217( C1124 C1217 ) C1124_=_C1385( C1124 C1385 ) C1124_=_C1932( C1124 C1932 ) C1124_=_C2434( C1124 C2434 ) C1124_=_C2857( C1124 C2857 ) \nC1124_=_C3156( C1124 C3156 ) C1124_=_C3342( C1124 C3342 ) C1124_=_C3628( C1124 C3628 ) C1124_=_C3660( C1124 C3660 ) C1124_=_C3672( C1124 C3672 ) C1124_=_C3710( C1124 C3710 ) \nC1124_=_C3745( C1124 C3745 ) C1124_=_C3766( C1124 C3766 ) C1124_=_C3785( C1124 C3785 ) C1124_=_C3859( C1124 C3859 ) C1124_=_C3912( C1124 C3912 ) C1124_=_C3924( C1124 C3924 ) \nC1124_=_C4010( C1124 C4010 ) C1124_=_C4040( C1124 C4040 ) C1124_=_C4058( C1124 C4058 ) C1124_=_C4065( C1124 C4065 ) C1124_=_C4085( C1124 C4085 ) C1124_=_C4110( C1124 C4110 ) \nC1145_=_C1472( C1145 C1472 ) C1145_=_C1604( C1145 C1604 ) C1145_=_C2228( C1145 C2228 ) C1145_=_C2367( C1145 C2367 ) C1145_=_C2763( C1145 C2763 ) C1145_=_C2793( C1145 C2793 ) \nC1145_=_C2873( C1145 C2873 ) C1145_=_C3212( C1145 C3212 ) C1145_=_C3294( C1145 C3294 ) C1145_=_C3340( C1145 C3340 ) C1145_=_C3592( C1145 C3592 ) C1145_=_C3669( C1145 C3669 ) \nC1145_=_C3718( C1145 C3718 ) C1145_=_C3828( C1145 C3828 ) C1145_=_C3855( C1145 C3855 ) C1145_=_C3948( C1145 C3948 ) C1145_=_C4000( C1145 C4000 ) C1145_=_C4022( C1145 C4022 ) \nC1145_=_C4055( C1145 C4055 ) C1145_=_C4108( C1145 C4108 ) C1145_=_C4109( C1145 C4109 ) C1145_=_C4110( C1145 C4110 ) C1217_=_C1385( C1217 C1385 ) C1217_=_C1932( C1217 C1932 ) \nC1217_=_C2434( C1217 C2434 ) C1217_=_C2857( C1217 C2857 ) C1217_=_C3156( C1217 C3156 ) C1217_=_C3342( C1217 C3342 ) C1217_=_C3628( C1217 C3628 ) C1217_=_C3660( C1217 C3660 ) \nC1217_=_C3672( C1217 C3672 ) C1217_=_C3710( C1217 C3710 ) C1217_=_C3745( C1217 C3745 ) C1217_=_C3766( C1217 C3766 ) C1217_=_C3785( C1217 C3785 ) C1217_=_C3859( C1217 C3859 ) \nC1217_=_C3912( C1217 C3912 ) C1217_=_C3924( C1217 C3924 ) C1217_=_C4010( C1217 C4010 ) C1217_=_C4040( C1217 C4040 ) C1217_=_C4058( C1217 C4058 ) C1217_=_C4065( C1217 C4065 ) \nC1217_=_C4085( C1217 C4085 ) C1217_=_C4110( C1217 C4110 ) C1332_=_C1530( C1332 C1530 ) C1332_=_C1795( C1332 C1795 ) C1332_=_C2422( C1332 C2422 ) C1332_=_C3187( C1332 C3187 ) \nC1332_=_C3237( C1332 C3237 ) C1332_=_C3332( C1332 C3332 ) C1332_=_C3424( C1332 C3424 ) C1332_=_C3494( C1332 C3494 ) C1332_=_C3595( C1332 C3595 ) C1332_=_C3662( C1332 C3662 ) \nC1332_=_C3711( C1332 C3711 ) C1332_=_C3756( C1332 C3756 ) C1332_=_C3757( C1332 C3757 ) C1332_=_C3758( C1332 C3758 ) C1332_=_C3759( C1332 C3759 ) C1332_=_C3760( C1332 C3760 ) \nC1332_=_C3761( C1332 C3761 ) C1332_=_C3762( C1332 C3762 ) C1332_=_C3763( C1332 C3763 ) C1332_=_C3765( C1332 C3765 ) C1332_=_C3766( C1332 C3766 ) C1332_=_C3767( C1332 C3767 ) \nC1385_=_C1932( C1385 C1932 ) C1385_=_C2434( C1385 C2434 ) C1385_=_C2857( C1385 C2857 ) C1385_=_C3156( C1385 C3156 ) C1385_=_C3342( C1385 C3342 ) C1385_=_C3628( C1385 C3628 ) \nC1385_=_C3660( C1385 C3660 ) C1385_=_C3672( C1385 C3672 ) C1385_=_C3710( C1385 C3710 ) C1385_=_C3745( C1385 C3745 ) C1385_=_C3766( C1385 C3766 ) C1385_=_C3785( C1385 C3785 ) \nC1385_=_C3859( C1385 C3859 ) C1385_=_C3912( C1385 C3912 ) C1385_=_C3924( C1385 C3924 ) C1385_=_C4010( C1385 C4010 ) C1385_=_C4040( C1385 C4040 ) C1385_=_C4058( C1385 C4058 ) \nC1385_=_C4065( C1385 C4065 ) C1385_=_C4085( C1385 C4085 ) C1385_=_C4110( C1385 C4110 ) C1472_=_C1604( C1472 C1604 ) C1472_=_C2228( C1472 C2228 ) C1472_=_C2367( C1472 C2367 ) \nC1472_=_C2763( C1472 C2763 ) C1472_=_C2793( C1472 C2793 ) C1472_=_C2873( C1472 C2873 ) C1472_=_C3212( C1472 C3212 ) C1472_=_C3294( C1472 C3294 ) C1472_=_C3340( C1472 C3340 ) \nC1472_=_C3592( C1472 C3592 ) C1472_=_C3669( C1472 C3669 ) C1472_=_C3718( C1472 C3718 ) C1472_=_C3828( C1472 C3828 ) C1472_=_C3855( C1472 C3855 ) C1472_=_C3948( C1472 C3948 ) \nC1472_=_C4000(</w:t>
      </w:r>
    </w:p>
    <w:p>
      <w:pPr>
        <w:pStyle w:val="PreformattedText"/>
        <w:bidi w:val="0"/>
        <w:spacing w:before="0" w:after="0"/>
        <w:jc w:val="left"/>
        <w:rPr/>
      </w:pPr>
      <w:r>
        <w:rPr/>
        <w:t xml:space="preserve"> </w:t>
      </w:r>
      <w:r>
        <w:rPr/>
        <w:t>C1472 C4000 ) C1472_=_C4022( C1472 C4022 ) C1472_=_C4055( C1472 C4055 ) C1472_=_C4108( C1472 C4108 ) C1472_=_C4109( C1472 C4109 ) C1472_=_C4110( C1472 C4110 ) \nC1530_=_C1795( C1530 C1795 ) C1530_=_C2422( C1530 C2422 ) C1530_=_C3187( C1530 C3187 ) C1530_=_C3237( C1530 C3237 ) C1530_=_C3332( C1530 C3332 ) C1530_=_C3424( C1530 C3424 ) \nC1530_=_C3494( C1530 C3494 ) C1530_=_C3595( C1530 C3595 ) C1530_=_C3662( C1530 C3662 ) C1530_=_C3711( C1530 C3711 ) C1530_=_C3756( C1530 C3756 ) C1530_=_C3757( C1530 C3757 ) \nC1530_=_C3758( C1530 C3758 ) C1530_=_C3759( C1530 C3759 ) C1530_=_C3760( C1530 C3760 ) C1530_=_C3761( C1530 C3761 ) C1530_=_C3762( C1530 C3762 ) C1530_=_C3763( C1530 C3763 ) \nC1530_=_C3765( C1530 C3765 ) C1530_=_C3766( C1530 C3766 ) C1530_=_C3767( C1530 C3767 ) C1564_=_C2214( C1564 C2214 ) C1564_=_C2433( C1564 C2433 ) C1564_=_C2808( C1564 C2808 ) \nC1564_=_C3341( C1564 C3341 ) C1564_=_C3486( C1564 C3486 ) C1564_=_C3552( C1564 C3552 ) C1564_=_C3670( C1564 C3670 ) C1564_=_C3695( C1564 C3695 ) C1564_=_C3765( C1564 C3765 ) \nC1564_=_C3796( C1564 C3796 ) C1564_=_C3857( C1564 C3857 ) C1564_=_C3950( C1564 C3950 ) C1564_=_C4056( C1564 C4056 ) C1564_=_C4068( C1564 C4068 ) C1564_=_C4099( C1564 C4099 ) \nC1564_=_C4109( C1564 C4109 ) C1564_=_C4116( C1564 C4116 ) C1564_=_C4117( C1564 C4117 ) C1604_=_C2228( C1604 C2228 ) C1604_=_C2367( C1604 C2367 ) C1604_=_C2763( C1604 C2763 ) \nC1604_=_C2793( C1604 C2793 ) C1604_=_C2873( C1604 C2873 ) C1604_=_C3212( C1604 C3212 ) C1604_=_C3294( C1604 C3294 ) C1604_=_C3340( C1604 C3340 ) C1604_=_C3592( C1604 C3592 ) \nC1604_=_C3669( C1604 C3669 ) C1604_=_C3718( C1604 C3718 ) C1604_=_C3828( C1604 C3828 ) C1604_=_C3855( C1604 C3855 ) C1604_=_C3948( C1604 C3948 ) C1604_=_C4000( C1604 C4000 ) \nC1604_=_C4022( C1604 C4022 ) C1604_=_C4055( C1604 C4055 ) C1604_=_C4108( C1604 C4108 ) C1604_=_C4109( C1604 C4109 ) C1604_=_C4110( C1604 C4110 ) C1795_=_C2422( C1795 C2422 ) \nC1795_=_C3187( C1795 C3187 ) C1795_=_C3237( C1795 C3237 ) C1795_=_C3332( C1795 C3332 ) C1795_=_C3424( C1795 C3424 ) C1795_=_C3494( C1795 C3494 ) C1795_=_C3595( C1795 C3595 ) \nC1795_=_C3662( C1795 C3662 ) C1795_=_C3711( C1795 C3711 ) C1795_=_C3756( C1795 C3756 ) C1795_=_C3757( C1795 C3757 ) C1795_=_C3758( C1795 C3758 ) C1795_=_C3759( C1795 C3759 ) \nC1795_=_C3760( C1795 C3760 ) C1795_=_C3761( C1795 C3761 ) C1795_=_C3762( C1795 C3762 ) C1795_=_C3763( C1795 C3763 ) C1795_=_C3765( C1795 C3765 ) C1795_=_C3766( C1795 C3766 ) \nC1795_=_C3767( C1795 C3767 ) C1932_=_C2434( C1932 C2434 ) C1932_=_C2857( C1932 C2857 ) C1932_=_C3156( C1932 C3156 ) C1932_=_C3342( C1932 C3342 ) C1932_=_C3628( C1932 C3628 ) \nC1932_=_C3660( C1932 C3660 ) C1932_=_C3672( C1932 C3672 ) C1932_=_C3710( C1932 C3710 ) C1932_=_C3745( C1932 C3745 ) C1932_=_C3766( C1932 C3766 ) C1932_=_C3785( C1932 C3785 ) \nC1932_=_C3859( C1932 C3859 ) C1932_=_C3912( C1932 C3912 ) C1932_=_C3924( C1932 C3924 ) C1932_=_C4010( C1932 C4010 ) C1932_=_C4040( C1932 C4040 ) C1932_=_C4058( C1932 C4058 ) \nC1932_=_C4065( C1932 C4065 ) C1932_=_C4085( C1932 C4085 ) C1932_=_C4110( C1932 C4110 ) C2214_=_C2433( C2214 C2433 ) C2214_=_C2808( C2214 C2808 ) C2214_=_C3341( C2214 C3341 ) \nC2214_=_C3486( C2214 C3486 ) C2214_=_C3552( C2214 C3552 ) C2214_=_C3670( C2214 C3670 ) C2214_=_C3695( C2214 C3695 ) C2214_=_C3765( C2214 C3765 ) C2214_=_C3796( C2214 C3796 ) \nC2214_=_C3857( C2214 C3857 ) C2214_=_C3950( C2214 C3950 ) C2214_=_C4056( C2214 C4056 ) C2214_=_C4068( C2214 C4068 ) C2214_=_C4099( C2214 C4099 ) C2214_=_C4109( C2214 C4109 ) \nC2214_=_C4116( C2214 C4116 ) C2214_=_C4117( C2214 C4117 ) C2228_=_C2367( C2228 C2367 ) C2228_=_C2763( C2228 C2763 ) C2228_=_C2793( C2228 C2793 ) C2228_=_C2873( C2228 C2873 ) \nC2228_=_C3212( C2228 C3212 ) C2228_=_C3294( C2228 C3294 ) C2228_=_C3340( C2228 C3340 ) C2228_=_C3592( C2228 C3592 ) C2228_=_C3669( C2228 C3669 ) C2228_=_C3718( C2228 C3718 ) \nC2228_=_C3828( C2228 C3828 ) C2228_=_C3855( C2228 C3855 ) C2228_=_C3948( C2228 C3948 ) C2228_=_C4000( C2228 C4000 ) C2228_=_C4022( C2228 C4022 ) C2228_=_C4055( C2228 C4055 ) \nC2228_=_C4108( C2228 C4108 ) C2228_=_C4109( C2228 C4109 ) C2228_=_C4110( C2228 C4110 ) C2367_=_C2763( C2367 C2763 ) C2367_=_C2793( C2367 C2793 ) C2367_=_C2873( C2367 C2873 ) \nC2367_=_C3212( C2367 C3212 ) C2367_=_C3294( C2367 C3294 ) C2367_=_C3340( C2367 C3340 ) C2367_=_C3592( C2367 C3592 ) C2367_=_C3669( C2367 C3669 ) C2367_=_C3718( C2367 C3718 ) \nC2367_=_C3828( C2367 C3828 ) C2367_=_C3855( C2367 C3855 ) C2367_=_C3948( C2367 C3948 ) C2367_=_C4000( C2367 C4000 ) C2367_=_C4022( C2367 C4022 ) C2367_=_C4055( C2367 C4055 ) \nC2367_=_C4108( C2367 C4108 ) C2367_=_C4109( C2367 C4109 ) C2367_=_C4110( C2367 C4110 ) C2422_=_C2433( C2422 C2433 ) C2422_=_C2434( C2422 C2434 ) C2422_=_C3187( C2422 C3187 ) \nC2422_=_C3237( C2422 C3237 ) C2422_=_C3332( C2422 C3332 ) C2422_=_C3424( C2422 C3424 ) C2422_=_C3494( C2422 C3494 ) C2422_=_C3595( C2422 C3595 ) C2422_=_C3662( C2422 C3662 ) \nC2422_=_C3711( C2422 C3711 ) C2422_=_C3756( C2422 C3756 ) C2422_=_C3757( C2422 C3757 ) C2422_=_C3758( C2422 C3758 ) C2422_=_C3759( C2422 C3759 ) C2422_=_C3760( C2422 C3760 ) \nC2422_=_C3761( C2422 C3761 ) C2422_=_C3762( C2422 C3762 ) C2422_=_C3763( C2422 C3763 ) C2422_=_C3765( C2422 C3765 ) C2422_=_C3766( C2422 C3766 ) C2422_=_C3767( C2422 C3767 ) \nC2433_=_C2434( C2433 C2434 ) C2433_=_C2808( C2433 C2808 ) C2433_=_C3341( C2433 C3341 ) C2433_=_C3486( C2433 C3486 ) C2433_=_C3552( C2433 C3552 ) C2433_=_C3670( C2433 C3670 ) \nC2433_=_C3695( C2433 C3695 ) C2433_=_C3765( C2433 C3765 ) C2433_=_C3796( C2433 C3796 ) C2433_=_C3857( C2433 C3857 ) C2433_=_C3950( C2433 C3950 ) C2433_=_C4056( C2433 C4056 ) \nC2433_=_C4068( C2433 C4068 ) C2433_=_C4099( C2433 C4099 ) C2433_=_C4109( C2433 C4109 ) C2433_=_C4116( C2433 C4116 ) C2433_=_C4117( C2433 C4117 ) C2434_=_C2857( C2434 C2857 ) \nC2434_=_C3156( C2434 C3156 ) C2434_=_C3342( C2434 C3342 ) C2434_=_C3628( C2434 C3628 ) C2434_=_C3660( C2434 C3660 ) C2434_=_C3672( C2434 C3672 ) C2434_=_C3710( C2434 C3710 ) \nC2434_=_C3745( C2434 C3745 ) C2434_=_C3766( C2434 C3766 ) C2434_=_C3785( C2434 C3785 ) C2434_=_C3859( C2434 C3859 ) C2434_=_C3912( C2434 C3912 ) C2434_=_C3924( C2434 C3924 ) \nC2434_=_C4010( C2434 C4010 ) C2434_=_C4040( C2434 C4040 ) C2434_=_C4058( C2434 C4058 ) C2434_=_C4065( C2434 C4065 ) C2434_=_C4085( C2434 C4085 ) C2434_=_C4110( C2434 C4110 ) \nC2763_=_C2793( C2763 C2793 ) C2763_=_C2873( C2763 C2873 ) C2763_=_C3212( C2763 C3212 ) C2763_=_C3294( C2763 C3294 ) C2763_=_C3340( C2763 C3340 ) C2763_=_C3592( C2763 C3592 ) \nC2763_=_C3669( C2763 C3669 ) C2763_=_C3718( C2763 C3718 ) C2763_=_C3828( C2763 C3828 ) C2763_=_C3855( C2763 C3855 ) C2763_=_C3948( C2763 C3948 ) C2763_=_C4000( C2763 C4000 ) \nC2763_=_C4022( C2763 C4022 ) C2763_=_C4055( C2763 C4055 ) C2763_=_C4108( C2763 C4108 ) C2763_=_C4109( C2763 C4109 ) C2763_=_C4110( C2763 C4110 ) C2793_=_C2873( C2793 C2873 ) \nC2793_=_C3212( C2793 C3212 ) C2793_=_C3294( C2793 C3294 ) C2793_=_C3340( C2793 C3340 ) C2793_=_C3592( C2793 C3592 ) C2793_=_C3669( C2793 C3669 ) C2793_=_C3718( C2793 C3718 ) \nC2793_=_C3828( C2793 C3828 ) C2793_=_C3855( C2793 C3855 ) C2793_=_C3948( C2793 C3948 ) C2793_=_C4000( C2793 C4000 ) C2793_=_C4022( C2793 C4022 ) C2793_=_C4055( C2793 C4055 ) \nC2793_=_C4108( C2793 C4108 ) C2793_=_C4109( C2793 C4109 ) C2793_=_C4110( C2793 C4110 ) C2808_=_C3341( C2808 C3341 ) C2808_=_C3486( C2808 C3486 ) C2808_=_C3552( C2808 C3552 ) \nC2808_=_C3670( C2808 C3670 ) C2808_=_C3695( C2808 C3695 ) C2808_=_C3765( C2808 C3765 ) C2808_=_C3796( C2808 C3796 ) C2808_=_C3857( C2808 C3857 ) C2808_=_C3950( C2808 C3950 ) \nC2808_=_C4056( C2808 C4056 ) C2808_=_C4068( C2808 C4068 ) C2808_=_C4099( C2808 C4099 ) C2808_=_C4109( C2808 C4109 ) C2808_=_C4116( C2808 C4116 ) C2808_=_C4117( C2808 C4117 ) \nC2857_=_C3156( C2857 C3156 ) C2857_=_C3342( C2857 C3342 ) C2857_=_C3628( C2857 C3628 ) C2857_=_C3660( C2857 C3660 ) C2857_=_C3672( C2857 C3672 ) C2857_=_C3710( C2857 C3710 ) \nC2857_=_C3745( C2857 C3745 ) C2857_=_C3766( C2857 C3766 ) C2857_=_C3785( C2857 C3785 ) C2857_=_C3859( C2857 C3859 ) C2857_=_C3912( C2857 C3912 ) C2857_=_C3924( C2857 C3924 ) \nC2857_=_C4010( C2857 C4010 ) C2857_=_C4040( C2857 C4040 ) C2857_=_C4058( C2857 C4058 ) C2857_=_C4065( C2857 C4065 ) C2857_=_C4085( C2857 C4085 ) C2857_=_C4110( C2857 C4110 ) \nC2873_=_C3212( C2873 C3212 ) C2873_=_C3294( C2873 C3294 ) C2873_=_C3340( C2873 C3340 ) C2873_=_C3592( C2873 C3592 ) C2873_=_C3669( C2873 C3669 ) C2873_=_C3718( C2873 C3718 ) \nC2873_=_C3828( C2873 C3828 ) C2873_=_C3855( C2873 C3855 ) C2873_=_C3948( C2873 C3948 ) C2873_=_C4000( C2873 C4000 ) C2873_=_C4022( C2873 C4022 ) C2873_=_C4055( C2873 C4055 ) \nC2873_=_C4108( C2873 C4108 ) C2873_=_C4109( C2873 C4109 ) C2873_=_C4110( C2873 C4110 ) C3156_=_C3342( C3156 C3342 ) C3156_=_C3628( C3156 C3628 ) C3156_=_C3660( C3156 C3660 ) \nC3156_=_C3672( C3156 C3672 ) C3156_=_C3710( C3156 C3710 ) C3156_=_C3745( C3156 C3745 ) C3156_=_C3766( C3156 C3766 ) C3156_=_C3785( C3156 C3785 ) C3156_=_C3859( C3156 C3859 ) \nC3156_=_C3912( C3156 C3912 ) C3156_=_C3924( C3156 C3924 ) C3156_=_C4010( C3156 C4010 ) C3156_=_C4040( C3156 C4040 ) C3156_=_C4058( C3156 C4058 ) C3156_=_C4065( C3156 C4065 ) \nC3156_=_C4085( C3156 C4085 ) C3156_=_C4110( C3156 C4110 ) C3187_=_C3237( C3187 C3237 ) C3187_=_C3332( C3187 C3332 ) C3187_=_C3424( C3187 C3424 ) C3187_=_C3494( C3187 C3494 ) \nC3187_=_C3595( C3187 C3595 ) C3187_=_C3662( C3187 C3662 ) C3187_=_C3711( C3187 C3711 ) C3187_=_C3756( C3187 C3756 ) C3187_=_C3757( C3187 C3757 ) C3187_=_C3758( C3187 C3758 ) \nC3187_=_C3759( C3187 C3759 ) C3187_=_C3760( C3187 C3760 ) C3187_=_C3761( C3187 C3761 ) C3187_=_C3762( C3187 C3762 ) C3187_=_C3763( C3187 C3763 ) C3187_=_C3765( C3187 C3765 ) \nC3187_=_C3766( C3187 C3766 ) C3187_=_C3767( C3187 C3767 ) C3212_=_C3294( C3212 C3294 ) C3212_=_C3340( C3212 C3340 ) C3212_=_C3592( C3212 C3592 ) C3212_=_C3669( C3212 C3669 ) \nC3212_=_C3718( C3212 C3718 ) C3212_=_C3828( C3212 C3828 ) C3212_=_C3855(</w:t>
      </w:r>
    </w:p>
    <w:p>
      <w:pPr>
        <w:pStyle w:val="PreformattedText"/>
        <w:bidi w:val="0"/>
        <w:spacing w:before="0" w:after="0"/>
        <w:jc w:val="left"/>
        <w:rPr/>
      </w:pPr>
      <w:r>
        <w:rPr/>
        <w:t xml:space="preserve"> </w:t>
      </w:r>
      <w:r>
        <w:rPr/>
        <w:t>C3212 C3855 ) C3212_=_C3948( C3212 C3948 ) C3212_=_C4000( C3212 C4000 ) C3212_=_C4022( C3212 C4022 ) \nC3212_=_C4055( C3212 C4055 ) C3212_=_C4108( C3212 C4108 ) C3212_=_C4109( C3212 C4109 ) C3212_=_C4110( C3212 C4110 ) C3237_=_C3332( C3237 C3332 ) C3237_=_C3424( C3237 C3424 ) \nC3237_=_C3494( C3237 C3494 ) C3237_=_C3595( C3237 C3595 ) C3237_=_C3662( C3237 C3662 ) C3237_=_C3711( C3237 C3711 ) C3237_=_C3756( C3237 C3756 ) C3237_=_C3757( C3237 C3757 ) \nC3237_=_C3758( C3237 C3758 ) C3237_=_C3759( C3237 C3759 ) C3237_=_C3760( C3237 C3760 ) C3237_=_C3761( C3237 C3761 ) C3237_=_C3762( C3237 C3762 ) C3237_=_C3763( C3237 C3763 ) \nC3237_=_C3765( C3237 C3765 ) C3237_=_C3766( C3237 C3766 ) C3237_=_C3767( C3237 C3767 ) C3294_=_C3340( C3294 C3340 ) C3294_=_C3592( C3294 C3592 ) C3294_=_C3669( C3294 C3669 ) \nC3294_=_C3718( C3294 C3718 ) C3294_=_C3828( C3294 C3828 ) C3294_=_C3855( C3294 C3855 ) C3294_=_C3948( C3294 C3948 ) C3294_=_C4000( C3294 C4000 ) C3294_=_C4022( C3294 C4022 ) \nC3294_=_C4055( C3294 C4055 ) C3294_=_C4108( C3294 C4108 ) C3294_=_C4109( C3294 C4109 ) C3294_=_C4110( C3294 C4110 ) C3332_=_C3340( C3332 C3340 ) C3332_=_C3341( C3332 C3341 ) \nC3332_=_C3342( C3332 C3342 ) C3332_=_C3424( C3332 C3424 ) C3332_=_C3494( C3332 C3494 ) C3332_=_C3595( C3332 C3595 ) C3332_=_C3662( C3332 C3662 ) C3332_=_C3711( C3332 C3711 ) \nC3332_=_C3756( C3332 C3756 ) C3332_=_C3757( C3332 C3757 ) C3332_=_C3758( C3332 C3758 ) C3332_=_C3759( C3332 C3759 ) C3332_=_C3760( C3332 C3760 ) C3332_=_C3761( C3332 C3761 ) \nC3332_=_C3762( C3332 C3762 ) C3332_=_C3763( C3332 C3763 ) C3332_=_C3765( C3332 C3765 ) C3332_=_C3766( C3332 C3766 ) C3332_=_C3767( C3332 C3767 ) C3340_=_C3341( C3340 C3341 ) \nC3340_=_C3342( C3340 C3342 ) C3340_=_C3592( C3340 C3592 ) C3340_=_C3669( C3340 C3669 ) C3340_=_C3718( C3340 C3718 ) C3340_=_C3828( C3340 C3828 ) C3340_=_C3855( C3340 C3855 ) \nC3340_=_C3948( C3340 C3948 ) C3340_=_C4000( C3340 C4000 ) C3340_=_C4022( C3340 C4022 ) C3340_=_C4055( C3340 C4055 ) C3340_=_C4108( C3340 C4108 ) C3340_=_C4109( C3340 C4109 ) \nC3340_=_C4110( C3340 C4110 ) C3341_=_C3342( C3341 C3342 ) C3341_=_C3486( C3341 C3486 ) C3341_=_C3552( C3341 C3552 ) C3341_=_C3670( C3341 C3670 ) C3341_=_C3695( C3341 C3695 ) \nC3341_=_C3765( C3341 C3765 ) C3341_=_C3796( C3341 C3796 ) C3341_=_C3857( C3341 C3857 ) C3341_=_C3950( C3341 C3950 ) C3341_=_C4056( C3341 C4056 ) C3341_=_C4068( C3341 C4068 ) \nC3341_=_C4099( C3341 C4099 ) C3341_=_C4109( C3341 C4109 ) C3341_=_C4116( C3341 C4116 ) C3341_=_C4117( C3341 C4117 ) C3342_=_C3628( C3342 C3628 ) C3342_=_C3660( C3342 C3660 ) \nC3342_=_C3672( C3342 C3672 ) C3342_=_C3710( C3342 C3710 ) C3342_=_C3745( C3342 C3745 ) C3342_=_C3766( C3342 C3766 ) C3342_=_C3785( C3342 C3785 ) C3342_=_C3859( C3342 C3859 ) \nC3342_=_C3912( C3342 C3912 ) C3342_=_C3924( C3342 C3924 ) C3342_=_C4010( C3342 C4010 ) C3342_=_C4040( C3342 C4040 ) C3342_=_C4058( C3342 C4058 ) C3342_=_C4065( C3342 C4065 ) \nC3342_=_C4085( C3342 C4085 ) C3342_=_C4110( C3342 C4110 ) C3424_=_C3494( C3424 C3494 ) C3424_=_C3595( C3424 C3595 ) C3424_=_C3662( C3424 C3662 ) C3424_=_C3711( C3424 C3711 ) \nC3424_=_C3756( C3424 C3756 ) C3424_=_C3757( C3424 C3757 ) C3424_=_C3758( C3424 C3758 ) C3424_=_C3759( C3424 C3759 ) C3424_=_C3760( C3424 C3760 ) C3424_=_C3761( C3424 C3761 ) \nC3424_=_C3762( C3424 C3762 ) C3424_=_C3763( C3424 C3763 ) C3424_=_C3765( C3424 C3765 ) C3424_=_C3766( C3424 C3766 ) C3424_=_C3767( C3424 C3767 ) C3486_=_C3552( C3486 C3552 ) \nC3486_=_C3670( C3486 C3670 ) C3486_=_C3695( C3486 C3695 ) C3486_=_C3765( C3486 C3765 ) C3486_=_C3796( C3486 C3796 ) C3486_=_C3857( C3486 C3857 ) C3486_=_C3950( C3486 C3950 ) \nC3486_=_C4056( C3486 C4056 ) C3486_=_C4068( C3486 C4068 ) C3486_=_C4099( C3486 C4099 ) C3486_=_C4109( C3486 C4109 ) C3486_=_C4116( C3486 C4116 ) C3486_=_C4117( C3486 C4117 ) \nC3494_=_C3595( C3494 C3595 ) C3494_=_C3662( C3494 C3662 ) C3494_=_C3711( C3494 C3711 ) C3494_=_C3756( C3494 C3756 ) C3494_=_C3757( C3494 C3757 ) C3494_=_C3758( C3494 C3758 ) \nC3494_=_C3759( C3494 C3759 ) C3494_=_C3760( C3494 C3760 ) C3494_=_C3761( C3494 C3761 ) C3494_=_C3762( C3494 C3762 ) C3494_=_C3763( C3494 C3763 ) C3494_=_C3765( C3494 C3765 ) \nC3494_=_C3766( C3494 C3766 ) C3494_=_C3767( C3494 C3767 ) C3552_=_C3670( C3552 C3670 ) C3552_=_C3695( C3552 C3695 ) C3552_=_C3765( C3552 C3765 ) C3552_=_C3796( C3552 C3796 ) \nC3552_=_C3857( C3552 C3857 ) C3552_=_C3950( C3552 C3950 ) C3552_=_C4056( C3552 C4056 ) C3552_=_C4068( C3552 C4068 ) C3552_=_C4099( C3552 C4099 ) C3552_=_C4109( C3552 C4109 ) \nC3552_=_C4116( C3552 C4116 ) C3552_=_C4117( C3552 C4117 ) C3592_=_C3669( C3592 C3669 ) C3592_=_C3718( C3592 C3718 ) C3592_=_C3828( C3592 C3828 ) C3592_=_C3855( C3592 C3855 ) \nC3592_=_C3948( C3592 C3948 ) C3592_=_C4000( C3592 C4000 ) C3592_=_C4022( C3592 C4022 ) C3592_=_C4055( C3592 C4055 ) C3592_=_C4108( C3592 C4108 ) C3592_=_C4109( C3592 C4109 ) \nC3592_=_C4110( C3592 C4110 ) C3595_=_C3662( C3595 C3662 ) C3595_=_C3711( C3595 C3711 ) C3595_=_C3756( C3595 C3756 ) C3595_=_C3757( C3595 C3757 ) C3595_=_C3758( C3595 C3758 ) \nC3595_=_C3759( C3595 C3759 ) C3595_=_C3760( C3595 C3760 ) C3595_=_C3761( C3595 C3761 ) C3595_=_C3762( C3595 C3762 ) C3595_=_C3763( C3595 C3763 ) C3595_=_C3765( C3595 C3765 ) \nC3595_=_C3766( C3595 C3766 ) C3595_=_C3767( C3595 C3767 ) C3628_=_C3660( C3628 C3660 ) C3628_=_C3672( C3628 C3672 ) C3628_=_C3710( C3628 C3710 ) C3628_=_C3745( C3628 C3745 ) \nC3628_=_C3766( C3628 C3766 ) C3628_=_C3785( C3628 C3785 ) C3628_=_C3859( C3628 C3859 ) C3628_=_C3912( C3628 C3912 ) C3628_=_C3924( C3628 C3924 ) C3628_=_C4010( C3628 C4010 ) \nC3628_=_C4040( C3628 C4040 ) C3628_=_C4058( C3628 C4058 ) C3628_=_C4065( C3628 C4065 ) C3628_=_C4085( C3628 C4085 ) C3628_=_C4110( C3628 C4110 ) C3660_=_C3672( C3660 C3672 ) \nC3660_=_C3710( C3660 C3710 ) C3660_=_C3745( C3660 C3745 ) C3660_=_C3766( C3660 C3766 ) C3660_=_C3785( C3660 C3785 ) C3660_=_C3859( C3660 C3859 ) C3660_=_C3912( C3660 C3912 ) \nC3660_=_C3924( C3660 C3924 ) C3660_=_C4010( C3660 C4010 ) C3660_=_C4040( C3660 C4040 ) C3660_=_C4058( C3660 C4058 ) C3660_=_C4065( C3660 C4065 ) C3660_=_C4085( C3660 C4085 ) \nC3660_=_C4110( C3660 C4110 ) C3662_=_C3669( C3662 C3669 ) C3662_=_C3670( C3662 C3670 ) C3662_=_C3672( C3662 C3672 ) C3662_=_C3711( C3662 C3711 ) C3662_=_C3756( C3662 C3756 ) \nC3662_=_C3757( C3662 C3757 ) C3662_=_C3758( C3662 C3758 ) C3662_=_C3759( C3662 C3759 ) C3662_=_C3760( C3662 C3760 ) C3662_=_C3761( C3662 C3761 ) C3662_=_C3762( C3662 C3762 ) \nC3662_=_C3763( C3662 C3763 ) C3662_=_C3765( C3662 C3765 ) C3662_=_C3766( C3662 C3766 ) C3662_=_C3767( C3662 C3767 ) C3669_=_C3670( C3669 C3670 ) C3669_=_C3672( C3669 C3672 ) \nC3669_=_C3718( C3669 C3718 ) C3669_=_C3828( C3669 C3828 ) C3669_=_C3855( C3669 C3855 ) C3669_=_C3948( C3669 C3948 ) C3669_=_C4000( C3669 C4000 ) C3669_=_C4022( C3669 C4022 ) \nC3669_=_C4055( C3669 C4055 ) C3669_=_C4108( C3669 C4108 ) C3669_=_C4109( C3669 C4109 ) C3669_=_C4110( C3669 C4110 ) C3670_=_C3672( C3670 C3672 ) C3670_=_C3695( C3670 C3695 ) \nC3670_=_C3765( C3670 C3765 ) C3670_=_C3796( C3670 C3796 ) C3670_=_C3857( C3670 C3857 ) C3670_=_C3950( C3670 C3950 ) C3670_=_C4056( C3670 C4056 ) C3670_=_C4068( C3670 C4068 ) \nC3670_=_C4099( C3670 C4099 ) C3670_=_C4109( C3670 C4109 ) C3670_=_C4116( C3670 C4116 ) C3670_=_C4117( C3670 C4117 ) C3672_=_C3710( C3672 C3710 ) C3672_=_C3745( C3672 C3745 ) \nC3672_=_C3766( C3672 C3766 ) C3672_=_C3785( C3672 C3785 ) C3672_=_C3859( C3672 C3859 ) C3672_=_C3912( C3672 C3912 ) C3672_=_C3924( C3672 C3924 ) C3672_=_C4010( C3672 C4010 ) \nC3672_=_C4040( C3672 C4040 ) C3672_=_C4058( C3672 C4058 ) C3672_=_C4065( C3672 C4065 ) C3672_=_C4085( C3672 C4085 ) C3672_=_C4110( C3672 C4110 ) C3695_=_C3765( C3695 C3765 ) \nC3695_=_C3796( C3695 C3796 ) C3695_=_C3857( C3695 C3857 ) C3695_=_C3950( C3695 C3950 ) C3695_=_C4056( C3695 C4056 ) C3695_=_C4068( C3695 C4068 ) C3695_=_C4099( C3695 C4099 ) \nC3695_=_C4109( C3695 C4109 ) C3695_=_C4116( C3695 C4116 ) C3695_=_C4117( C3695 C4117 ) C3710_=_C3745( C3710 C3745 ) C3710_=_C3766( C3710 C3766 ) C3710_=_C3785( C3710 C3785 ) \nC3710_=_C3859( C3710 C3859 ) C3710_=_C3912( C3710 C3912 ) C3710_=_C3924( C3710 C3924 ) C3710_=_C4010( C3710 C4010 ) C3710_=_C4040( C3710 C4040 ) C3710_=_C4058( C3710 C4058 ) \nC3710_=_C4065( C3710 C4065 ) C3710_=_C4085( C3710 C4085 ) C3710_=_C4110( C3710 C4110 ) C3711_=_C3718( C3711 C3718 ) C3711_=_C3756( C3711 C3756 ) C3711_=_C3757( C3711 C3757 ) \nC3711_=_C3758( C3711 C3758 ) C3711_=_C3759( C3711 C3759 ) C3711_=_C3760( C3711 C3760 ) C3711_=_C3761( C3711 C3761 ) C3711_=_C3762( C3711 C3762 ) C3711_=_C3763( C3711 C3763 ) \nC3711_=_C3765( C3711 C3765 ) C3711_=_C3766( C3711 C3766 ) C3711_=_C3767( C3711 C3767 ) C3718_=_C3828( C3718 C3828 ) C3718_=_C3855( C3718 C3855 ) C3718_=_C3948( C3718 C3948 ) \nC3718_=_C4000( C3718 C4000 ) C3718_=_C4022( C3718 C4022 ) C3718_=_C4055( C3718 C4055 ) C3718_=_C4108( C3718 C4108 ) C3718_=_C4109( C3718 C4109 ) C3718_=_C4110( C3718 C4110 ) \nC3745_=_C3766( C3745 C3766 ) C3745_=_C3785( C3745 C3785 ) C3745_=_C3859( C3745 C3859 ) C3745_=_C3912( C3745 C3912 ) C3745_=_C3924( C3745 C3924 ) C3745_=_C4010( C3745 C4010 ) \nC3745_=_C4040( C3745 C4040 ) C3745_=_C4058( C3745 C4058 ) C3745_=_C4065( C3745 C4065 ) C3745_=_C4085( C3745 C4085 ) C3745_=_C4110( C3745 C4110 ) C3756_=_C3757( C3756 C3757 ) \nC3756_=_C3758( C3756 C3758 ) C3756_=_C3759( C3756 C3759 ) C3756_=_C3760( C3756 C3760 ) C3756_=_C3761( C3756 C3761 ) C3756_=_C3762( C3756 C3762 ) C3756_=_C3763( C3756 C3763 ) \nC3756_=_C3765( C3756 C3765 ) C3756_=_C3766( C3756 C3766 ) C3756_=_C3767( C3756 C3767 ) C3757_=_C3758( C3757 C3758 ) C3757_=_C3759( C3757 C3759 ) C3757_=_C3760( C3757 C3760 ) \nC3757_=_C3761( C3757 C3761 ) C3757_=_C3762( C3757 C3762 ) C3757_=_C3763( C3757 C3763 ) C3757_=_C3765( C3757 C3765 ) C3757_=_C3766( C3757 C3766 ) C3757_=_C3767( C3757 C3767 ) \nC3758_=_C3759( C3758 C3759 ) C3758_=_C3760( C3758 C3760 ) C3758_=_C3761( C3758 C3761 ) C3758_=_C3762( C3758 C3762 ) C3758_=_C3763(</w:t>
      </w:r>
    </w:p>
    <w:p>
      <w:pPr>
        <w:pStyle w:val="PreformattedText"/>
        <w:bidi w:val="0"/>
        <w:spacing w:before="0" w:after="0"/>
        <w:jc w:val="left"/>
        <w:rPr/>
      </w:pPr>
      <w:r>
        <w:rPr/>
        <w:t xml:space="preserve"> </w:t>
      </w:r>
      <w:r>
        <w:rPr/>
        <w:t>C3758 C3763 ) C3758_=_C3765( C3758 C3765 ) \nC3758_=_C3766( C3758 C3766 ) C3758_=_C3767( C3758 C3767 ) C3758_=_C3855( C3758 C3855 ) C3758_=_C3857( C3758 C3857 ) C3758_=_C3859( C3758 C3859 ) C3759_=_C3760( C3759 C3760 ) \nC3759_=_C3761( C3759 C3761 ) C3759_=_C3762( C3759 C3762 ) C3759_=_C3763( C3759 C3763 ) C3759_=_C3765( C3759 C3765 ) C3759_=_C3766( C3759 C3766 ) C3759_=_C3767( C3759 C3767 ) \nC3760_=_C3761( C3760 C3761 ) C3760_=_C3762( C3760 C3762 ) C3760_=_C3763( C3760 C3763 ) C3760_=_C3765( C3760 C3765 ) C3760_=_C3766( C3760 C3766 ) C3760_=_C3767( C3760 C3767 ) \nC3761_=_C3762( C3761 C3762 ) C3761_=_C3763( C3761 C3763 ) C3761_=_C3765( C3761 C3765 ) C3761_=_C3766( C3761 C3766 ) C3761_=_C3767( C3761 C3767 ) C3762_=_C3763( C3762 C3763 ) \nC3762_=_C3765( C3762 C3765 ) C3762_=_C3766( C3762 C3766 ) C3762_=_C3767( C3762 C3767 ) C3762_=_C4055( C3762 C4055 ) C3762_=_C4056( C3762 C4056 ) C3762_=_C4058( C3762 C4058 ) \nC3763_=_C3765( C3763 C3765 ) C3763_=_C3766( C3763 C3766 ) C3763_=_C3767( C3763 C3767 ) C3765_=_C3766( C3765 C3766 ) C3765_=_C3767( C3765 C3767 ) C3765_=_C3796( C3765 C3796 ) \nC3765_=_C3857( C3765 C3857 ) C3765_=_C3950( C3765 C3950 ) C3765_=_C4056( C3765 C4056 ) C3765_=_C4068( C3765 C4068 ) C3765_=_C4099( C3765 C4099 ) C3765_=_C4109( C3765 C4109 ) \nC3765_=_C4116( C3765 C4116 ) C3765_=_C4117( C3765 C4117 ) C3766_=_C3767( C3766 C3767 ) C3766_=_C3785( C3766 C3785 ) C3766_=_C3859( C3766 C3859 ) C3766_=_C3912( C3766 C3912 ) \nC3766_=_C3924( C3766 C3924 ) C3766_=_C4010( C3766 C4010 ) C3766_=_C4040( C3766 C4040 ) C3766_=_C4058( C3766 C4058 ) C3766_=_C4065( C3766 C4065 ) C3766_=_C4085( C3766 C4085 ) \nC3766_=_C4110( C3766 C4110 ) C3767_=_C4116( C3767 C4116 ) C3785_=_C3859( C3785 C3859 ) C3785_=_C3912( C3785 C3912 ) C3785_=_C3924( C3785 C3924 ) C3785_=_C4010( C3785 C4010 ) \nC3785_=_C4040( C3785 C4040 ) C3785_=_C4058( C3785 C4058 ) C3785_=_C4065( C3785 C4065 ) C3785_=_C4085( C3785 C4085 ) C3785_=_C4110( C3785 C4110 ) C3796_=_C3857( C3796 C3857 ) \nC3796_=_C3950( C3796 C3950 ) C3796_=_C4056( C3796 C4056 ) C3796_=_C4068( C3796 C4068 ) C3796_=_C4099( C3796 C4099 ) C3796_=_C4109( C3796 C4109 ) C3796_=_C4116( C3796 C4116 ) \nC3796_=_C4117( C3796 C4117 ) C3828_=_C3855( C3828 C3855 ) C3828_=_C3948( C3828 C3948 ) C3828_=_C4000( C3828 C4000 ) C3828_=_C4022( C3828 C4022 ) C3828_=_C4055( C3828 C4055 ) \nC3828_=_C4108( C3828 C4108 ) C3828_=_C4109( C3828 C4109 ) C3828_=_C4110( C3828 C4110 ) C3855_=_C3857( C3855 C3857 ) C3855_=_C3859( C3855 C3859 ) C3855_=_C3948( C3855 C3948 ) \nC3855_=_C4000( C3855 C4000 ) C3855_=_C4022( C3855 C4022 ) C3855_=_C4055( C3855 C4055 ) C3855_=_C4108( C3855 C4108 ) C3855_=_C4109( C3855 C4109 ) C3855_=_C4110( C3855 C4110 ) \nC3857_=_C3859( C3857 C3859 ) C3857_=_C3950( C3857 C3950 ) C3857_=_C4056( C3857 C4056 ) C3857_=_C4068( C3857 C4068 ) C3857_=_C4099( C3857 C4099 ) C3857_=_C4109( C3857 C4109 ) \nC3857_=_C4116( C3857 C4116 ) C3857_=_C4117( C3857 C4117 ) C3859_=_C3912( C3859 C3912 ) C3859_=_C3924( C3859 C3924 ) C3859_=_C4010( C3859 C4010 ) C3859_=_C4040( C3859 C4040 ) \nC3859_=_C4058( C3859 C4058 ) C3859_=_C4065( C3859 C4065 ) C3859_=_C4085( C3859 C4085 ) C3859_=_C4110( C3859 C4110 ) C3912_=_C3924( C3912 C3924 ) C3912_=_C4010( C3912 C4010 ) \nC3912_=_C4040( C3912 C4040 ) C3912_=_C4058( C3912 C4058 ) C3912_=_C4065( C3912 C4065 ) C3912_=_C4085( C3912 C4085 ) C3912_=_C4110( C3912 C4110 ) C3924_=_C4010( C3924 C4010 ) \nC3924_=_C4040( C3924 C4040 ) C3924_=_C4058( C3924 C4058 ) C3924_=_C4065( C3924 C4065 ) C3924_=_C4085( C3924 C4085 ) C3924_=_C4110( C3924 C4110 ) C3948_=_C3950( C3948 C3950 ) \nC3948_=_C4000( C3948 C4000 ) C3948_=_C4022( C3948 C4022 ) C3948_=_C4055( C3948 C4055 ) C3948_=_C4108( C3948 C4108 ) C3948_=_C4109( C3948 C4109 ) C3948_=_C4110( C3948 C4110 ) \nC3950_=_C4056( C3950 C4056 ) C3950_=_C4068( C3950 C4068 ) C3950_=_C4099( C3950 C4099 ) C3950_=_C4109( C3950 C4109 ) C3950_=_C4116( C3950 C4116 ) C3950_=_C4117( C3950 C4117 ) \nC4000_=_C4022( C4000 C4022 ) C4000_=_C4055( C4000 C4055 ) C4000_=_C4108( C4000 C4108 ) C4000_=_C4109( C4000 C4109 ) C4000_=_C4110( C4000 C4110 ) C4010_=_C4040( C4010 C4040 ) \nC4010_=_C4058( C4010 C4058 ) C4010_=_C4065( C4010 C4065 ) C4010_=_C4085( C4010 C4085 ) C4010_=_C4110( C4010 C4110 ) C4022_=_C4055( C4022 C4055 ) C4022_=_C4108( C4022 C4108 ) \nC4022_=_C4109( C4022 C4109 ) C4022_=_C4110( C4022 C4110 ) C4040_=_C4058( C4040 C4058 ) C4040_=_C4065( C4040 C4065 ) C4040_=_C4085( C4040 C4085 ) C4040_=_C4110( C4040 C4110 ) \nC4055_=_C4056( C4055 C4056 ) C4055_=_C4058( C4055 C4058 ) C4055_=_C4108( C4055 C4108 ) C4055_=_C4109( C4055 C4109 ) C4055_=_C4110( C4055 C4110 ) C4056_=_C4058( C4056 C4058 ) \nC4056_=_C4068( C4056 C4068 ) C4056_=_C4099( C4056 C4099 ) C4056_=_C4109( C4056 C4109 ) C4056_=_C4116( C4056 C4116 ) C4056_=_C4117( C4056 C4117 ) C4058_=_C4065( C4058 C4065 ) \nC4058_=_C4085( C4058 C4085 ) C4058_=_C4110( C4058 C4110 ) C4065_=_C4085( C4065 C4085 ) C4065_=_C4110( C4065 C4110 ) C4068_=_C4099( C4068 C4099 ) C4068_=_C4109( C4068 C4109 ) \nC4068_=_C4116( C4068 C4116 ) C4068_=_C4117( C4068 C4117 ) C4085_=_C4110( C4085 C4110 ) C4099_=_C4109( C4099 C4109 ) C4099_=_C4116( C4099 C4116 ) C4099_=_C4117( C4099 C4117 ) \nC4108_=_C4109( C4108 C4109 ) C4108_=_C4110( C4108 C4110 ) C4109_=_C4110( C4109 C4110 ) C4109_=_C4116( C4109 C4116 ) C4109_=_C4117( C4109 C4117 ) C4116_=_C4117( C4116 C4117 ) "];71-&gt;85[label="105: C22 C44 C223 C238 C357 \nC368 C393 C411 C418 C419 C421 \nC440 C657 C663 C875 C902 C917 \nC927 C928 C929 C979 C1112 C1122 \nC1123 C1124 C1145 C1217 C1332 C1385 \nC1472 C1530 C1564 C1604 C1795 C1932 \nC2214 C2228 C2367 C2422 C2433 C2434 \nC2763 C2793 C2808 C2857 C2873 C3156 \nC3187 C3212 C3237 C3294 C3332 C3340 \nC3341 C3342 C3424 C3486 C3494 C3552 \nC3592 C3595 C3628 C3660 C3662 C3669 \nC3670 C3672 C3695 C3710 C3711 C3718 \nC3745 C3756 C3757 C3758 C3759 C3760 \nC3761 C3762 C3763 C3767 C3785 C3796 \nC3828 C3855 C3857 C3859 C3912 C3924 \nC3948 C3950 C4000 C4010 C4022 C4040 \nC4055 C4056 C4058 C4065 C4068 C4085 \nC4099 C4108 C4116 C4117 \n1375: C22_=_C44 ,C22_=_C223 ,C22_=_C238 ,C22_=_C357 ,C22_=_C368 ,\nC22_=_C419 ,C22_=_C928 ,C22_=_C1123 ,C22_=_C1564 ,C22_=_C2214 ,C22_=_C2433 ,\nC22_=_C2808 ,C22_=_C3341 ,C22_=_C3486 ,C22_=_C3552 ,C22_=_C3670 ,C22_=_C3695 ,\nC22_=_C3796 ,C22_=_C3857 ,C22_=_C3950 ,C22_=_C4056 ,C22_=_C4068 ,C22_=_C4099 ,\nC22_=_C4116 ,C22_=_C4117 ,C44_=_C223 ,C44_=_C238 ,C44_=_C357 ,C44_=_C368 ,\nC44_=_C419 ,C44_=_C928 ,C44_=_C1123 ,C44_=_C1564 ,C44_=_C2214 ,C44_=_C2433 ,\nC44_=_C2808 ,C44_=_C3341 ,C44_=_C3486 ,C44_=_C3552 ,C44_=_C3670 ,C44_=_C3695 ,\nC44_=_C3796 ,C44_=_C3857 ,C44_=_C3950 ,C44_=_C4056 ,C44_=_C4068 ,C44_=_C4099 ,\nC44_=_C4116 ,C44_=_C4117 ,C223_=_C238 ,C223_=_C357 ,C223_=_C368 ,C223_=_C419 ,\nC223_=_C928 ,C223_=_C1123 ,C223_=_C1564 ,C223_=_C2214 ,C223_=_C2433 ,C223_=_C2808 ,\nC223_=_C3341 ,C223_=_C3486 ,C223_=_C3552 ,C223_=_C3670 ,C223_=_C3695 ,C223_=_C3796 ,\nC223_=_C3857 ,C223_=_C3950 ,C223_=_C4056 ,C223_=_C4068 ,C223_=_C4099 ,C223_=_C4116 ,\nC223_=_C4117 ,C238_=_C357 ,C238_=_C368 ,C238_=_C419 ,C238_=_C928 ,C238_=_C1123 ,\nC238_=_C1564 ,C238_=_C2214 ,C238_=_C2433 ,C238_=_C2808 ,C238_=_C3341 ,C238_=_C3486 ,\nC238_=_C3552 ,C238_=_C3670 ,C238_=_C3695 ,C238_=_C3796 ,C238_=_C3857 ,C238_=_C3950 ,\nC238_=_C4056 ,C238_=_C4068 ,C238_=_C4099 ,C238_=_C4116 ,C238_=_C4117 ,C357_=_C368 ,\nC357_=_C419 ,C357_=_C928 ,C357_=_C1123 ,C357_=_C1564 ,C357_=_C2214 ,C357_=_C2433 ,\nC357_=_C2808 ,C357_=_C3341 ,C357_=_C3486 ,C357_=_C3552 ,C357_=_C3670 ,C357_=_C3695 ,\nC357_=_C3796 ,C357_=_C3857 ,C357_=_C3950 ,C357_=_C4056 ,C357_=_C4068 ,C357_=_C4099 ,\nC357_=_C4116 ,C357_=_C4117 ,C368_=_C419 ,C368_=_C928 ,C368_=_C1123 ,C368_=_C1564 ,\nC368_=_C2214 ,C368_=_C2433 ,C368_=_C2808 ,C368_=_C3341 ,C368_=_C3486 ,C368_=_C3552 ,\nC368_=_C3670 ,C368_=_C3695 ,C368_=_C3796 ,C368_=_C3857 ,C368_=_C3950 ,C368_=_C4056 ,\nC368_=_C4068 ,C368_=_C4099 ,C368_=_C4116 ,C368_=_C4117 ,C393_=_C418 ,C393_=_C663 ,\nC393_=_C927 ,C393_=_C1122 ,C393_=_C1145 ,C393_=_C1472 ,C393_=_C1604 ,C393_=_C2228 ,\nC393_=_C2367 ,C393_=_C2763 ,C393_=_C2793 ,C393_=_C2873 ,C393_=_C3212 ,C393_=_C3294 ,\nC393_=_C3340 ,C393_=_C3592 ,C393_=_C3669 ,C393_=_C3718 ,C393_=_C3828 ,C393_=_C3855 ,\nC393_=_C3948 ,C393_=_C4000 ,C393_=_C4022 ,C393_=_C4055 ,C393_=_C4108 ,C411_=_C418 ,\nC411_=_C419 ,C411_=_C421 ,C411_=_C440 ,C411_=_C657 ,C411_=_C917 ,C411_=_C1112 ,\nC411_=_C1332 ,C411_=_C1530 ,C411_=_C1795 ,C411_=_C2422 ,C411_=_C3187 ,C411_=_C3237 ,\nC411_=_C3332 ,C411_=_C3424 ,C411_=_C3494 ,C411_=_C3595 ,C411_=_C3662 ,C411_=_C3711 ,\nC411_=_C3756 ,C411_=_C3757 ,C411_=_C3758 ,C411_=_C3759 ,C411_=_C3760 ,C411_=_C3761 ,\nC411_=_C3762 ,C411_=_C3763 ,C411_=_C3767 ,C418_=_C419 ,C418_=_C421 ,C418_=_C663 ,\nC418_=_C927 ,C418_=_C1122 ,C418_=_C1145 ,C418_=_C1472 ,C418_=_C1604 ,C418_=_C2228 ,\nC418_=_C2367 ,C418_=_C2763 ,C418_=_C2793 ,C418_=_C2873 ,C418_=_C3212 ,C418_=_C3294 ,\nC418_=_C3340 ,C418_=_C3592 ,C418_=_C3669 ,C418_=_C3718 ,C418_=_C3828 ,C418_=_C3855 ,\nC418_=_C3948 ,C418_=_C4000 ,C418_=_C4022 ,C418_=_C4055 ,C418_=_C4108 ,C419_=_C421 ,\nC419_=_C928 ,C419_=_C1123 ,C419_=_C1564 ,C419_=_C2214 ,C419_=_C2433 ,C419_=_C2808 ,\nC419_=_C3341 ,C419_=_C3486 ,C419_=_C3552 ,C419_=_C3670 ,C419_=_C3695 ,C419_=_C3796 ,\nC419_=_C3857 ,C419_=_C3950 ,C419_=_C4056 ,C419_=_C4068 ,C419_=_C4099 ,C419_=_C4116 ,\nC419_=_C4117 ,C421_=_C875 ,C421_=_C902 ,C421_=_C929 ,C421_=_C979 ,C421_=_C1124 ,\nC421_=_C1217 ,C421_=_C1385 ,C421_=_C1932 ,C421_=_C2434 ,C421_=_C2857 ,C421_=_C3156 ,\nC421_=_C3342 ,C421_=_C3628 ,C421_=_C3660 ,C421_=_C3672 ,C421_=_C3710 ,C421_=_C3745 ,\nC421_=_C3785 ,C421_=_C3859 ,C421_=_C3912 ,C421_=_C3924 ,C421_=_C4010 ,C421_=_C4040 ,\nC421_=_C4058 ,C421_=_C4065 ,C421_=_C4085 ,C440_=_C657 ,C440_=_C917 ,C440_=_C1112 ,\nC440_=_C1332 ,C440_=_C1530 ,C440_=_C1795 ,C440_=_C2422 ,C440_=_C3187 ,C440_=_C3237 ,\nC440_=_C3332 ,C440_=_C3424 ,C440_=_C3494 ,C440_=_C3595 ,C440_=_C3662 ,C440_=_C3711 ,\nC440_=_C3756 ,C440_=_C3757 ,C440_=_C3758 ,C440_=_C3759 ,C440_=_C3760</w:t>
      </w:r>
    </w:p>
    <w:p>
      <w:pPr>
        <w:pStyle w:val="PreformattedText"/>
        <w:bidi w:val="0"/>
        <w:spacing w:before="0" w:after="0"/>
        <w:jc w:val="left"/>
        <w:rPr/>
      </w:pPr>
      <w:r>
        <w:rPr/>
        <w:t xml:space="preserve"> </w:t>
      </w:r>
      <w:r>
        <w:rPr/>
        <w:t>,C440_=_C3761 ,\nC440_=_C3762 ,C440_=_C3763 ,C440_=_C3767 ,C657_=_C663 ,C657_=_C917 ,C657_=_C1112 ,\nC657_=_C1332 ,C657_=_C1530 ,C657_=_C1795 ,C657_=_C2422 ,C657_=_C3187 ,C657_=_C3237 ,\nC657_=_C3332 ,C657_=_C3424 ,C657_=_C3494 ,C657_=_C3595 ,C657_=_C3662 ,C657_=_C3711 ,\nC657_=_C3756 ,C657_=_C3757 ,C657_=_C3758 ,C657_=_C3759 ,C657_=_C3760 ,C657_=_C3761 ,\nC657_=_C3762 ,C657_=_C3763 ,C657_=_C3767 ,C663_=_C927 ,C663_=_C1122 ,C663_=_C1145 ,\nC663_=_C1472 ,C663_=_C1604 ,C663_=_C2228 ,C663_=_C2367 ,C663_=_C2763 ,C663_=_C2793 ,\nC663_=_C2873 ,C663_=_C3212 ,C663_=_C3294 ,C663_=_C3340 ,C663_=_C3592 ,C663_=_C3669 ,\nC663_=_C3718 ,C663_=_C3828 ,C663_=_C3855 ,C663_=_C3948 ,C663_=_C4000 ,C663_=_C4022 ,\nC663_=_C4055 ,C663_=_C4108 ,C875_=_C902 ,C875_=_C929 ,C875_=_C979 ,C875_=_C1124 ,\nC875_=_C1217 ,C875_=_C1385 ,C875_=_C1932 ,C875_=_C2434 ,C875_=_C2857 ,C875_=_C3156 ,\nC875_=_C3342 ,C875_=_C3628 ,C875_=_C3660 ,C875_=_C3672 ,C875_=_C3710 ,C875_=_C3745 ,\nC875_=_C3785 ,C875_=_C3859 ,C875_=_C3912 ,C875_=_C3924 ,C875_=_C4010 ,C875_=_C4040 ,\nC875_=_C4058 ,C875_=_C4065 ,C875_=_C4085 ,C902_=_C929 ,C902_=_C979 ,C902_=_C1124 ,\nC902_=_C1217 ,C902_=_C1385 ,C902_=_C1932 ,C902_=_C2434 ,C902_=_C2857 ,C902_=_C3156 ,\nC902_=_C3342 ,C902_=_C3628 ,C902_=_C3660 ,C902_=_C3672 ,C902_=_C3710 ,C902_=_C3745 ,\nC902_=_C3785 ,C902_=_C3859 ,C902_=_C3912 ,C902_=_C3924 ,C902_=_C4010 ,C902_=_C4040 ,\nC902_=_C4058 ,C902_=_C4065 ,C902_=_C4085 ,C917_=_C927 ,C917_=_C928 ,C917_=_C929 ,\nC917_=_C1112 ,C917_=_C1332 ,C917_=_C1530 ,C917_=_C1795 ,C917_=_C2422 ,C917_=_C3187 ,\nC917_=_C3237 ,C917_=_C3332 ,C917_=_C3424 ,C917_=_C3494 ,C917_=_C3595 ,C917_=_C3662 ,\nC917_=_C3711 ,C917_=_C3756 ,C917_=_C3757 ,C917_=_C3758 ,C917_=_C3759 ,C917_=_C3760 ,\nC917_=_C3761 ,C917_=_C3762 ,C917_=_C3763 ,C917_=_C3767 ,C927_=_C928 ,C927_=_C929 ,\nC927_=_C1122 ,C927_=_C1145 ,C927_=_C1472 ,C927_=_C1604 ,C927_=_C2228 ,C927_=_C2367 ,\nC927_=_C2763 ,C927_=_C2793 ,C927_=_C2873 ,C927_=_C3212 ,C927_=_C3294 ,C927_=_C3340 ,\nC927_=_C3592 ,C927_=_C3669 ,C927_=_C3718 ,C927_=_C3828 ,C927_=_C3855 ,C927_=_C3948 ,\nC927_=_C4000 ,C927_=_C4022 ,C927_=_C4055 ,C927_=_C4108 ,C928_=_C929 ,C928_=_C1123 ,\nC928_=_C1564 ,C928_=_C2214 ,C928_=_C2433 ,C928_=_C2808 ,C928_=_C3341 ,C928_=_C3486 ,\nC928_=_C3552 ,C928_=_C3670 ,C928_=_C3695 ,C928_=_C3796 ,C928_=_C3857 ,C928_=_C3950 ,\nC928_=_C4056 ,C928_=_C4068 ,C928_=_C4099 ,C928_=_C4116 ,C928_=_C4117 ,C929_=_C979 ,\nC929_=_C1124 ,C929_=_C1217 ,C929_=_C1385 ,C929_=_C1932 ,C929_=_C2434 ,C929_=_C2857 ,\nC929_=_C3156 ,C929_=_C3342 ,C929_=_C3628 ,C929_=_C3660 ,C929_=_C3672 ,C929_=_C3710 ,\nC929_=_C3745 ,C929_=_C3785 ,C929_=_C3859 ,C929_=_C3912 ,C929_=_C3924 ,C929_=_C4010 ,\nC929_=_C4040 ,C929_=_C4058 ,C929_=_C4065 ,C929_=_C4085 ,C979_=_C1124 ,C979_=_C1217 ,\nC979_=_C1385 ,C979_=_C1932 ,C979_=_C2434 ,C979_=_C2857 ,C979_=_C3156 ,C979_=_C3342 ,\nC979_=_C3628 ,C979_=_C3660 ,C979_=_C3672 ,C979_=_C3710 ,C979_=_C3745 ,C979_=_C3785 ,\nC979_=_C3859 ,C979_=_C3912 ,C979_=_C3924 ,C979_=_C4010 ,C979_=_C4040 ,C979_=_C4058 ,\nC979_=_C4065 ,C979_=_C4085 ,C1112_=_C1122 ,C1112_=_C1123 ,C1112_=_C1124 ,C1112_=_C1332 ,\nC1112_=_C1530 ,C1112_=_C1795 ,C1112_=_C2422 ,C1112_=_C3187 ,C1112_=_C3237 ,C1112_=_C3332 ,\nC1112_=_C3424 ,C1112_=_C3494 ,C1112_=_C3595 ,C1112_=_C3662 ,C1112_=_C3711 ,C1112_=_C3756 ,\nC1112_=_C3757 ,C1112_=_C3758 ,C1112_=_C3759 ,C1112_=_C3760 ,C1112_=_C3761 ,C1112_=_C3762 ,\nC1112_=_C3763 ,C1112_=_C3767 ,C1122_=_C1123 ,C1122_=_C1124 ,C1122_=_C1145 ,C1122_=_C1472 ,\nC1122_=_C1604 ,C1122_=_C2228 ,C1122_=_C2367 ,C1122_=_C2763 ,C1122_=_C2793 ,C1122_=_C2873 ,\nC1122_=_C3212 ,C1122_=_C3294 ,C1122_=_C3340 ,C1122_=_C3592 ,C1122_=_C3669 ,C1122_=_C3718 ,\nC1122_=_C3828 ,C1122_=_C3855 ,C1122_=_C3948 ,C1122_=_C4000 ,C1122_=_C4022 ,C1122_=_C4055 ,\nC1122_=_C4108 ,C1123_=_C1124 ,C1123_=_C1564 ,C1123_=_C2214 ,C1123_=_C2433 ,C1123_=_C2808 ,\nC1123_=_C3341 ,C1123_=_C3486 ,C1123_=_C3552 ,C1123_=_C3670 ,C1123_=_C3695 ,C1123_=_C3796 ,\nC1123_=_C3857 ,C1123_=_C3950 ,C1123_=_C4056 ,C1123_=_C4068 ,C1123_=_C4099 ,C1123_=_C4116 ,\nC1123_=_C4117 ,C1124_=_C1217 ,C1124_=_C1385 ,C1124_=_C1932 ,C1124_=_C2434 ,C1124_=_C2857 ,\nC1124_=_C3156 ,C1124_=_C3342 ,C1124_=_C3628 ,C1124_=_C3660 ,C1124_=_C3672 ,C1124_=_C3710 ,\nC1124_=_C3745 ,C1124_=_C3785 ,C1124_=_C3859 ,C1124_=_C3912 ,C1124_=_C3924 ,C1124_=_C4010 ,\nC1124_=_C4040 ,C1124_=_C4058 ,C1124_=_C4065 ,C1124_=_C4085 ,C1145_=_C1472 ,C1145_=_C1604 ,\nC1145_=_C2228 ,C1145_=_C2367 ,C1145_=_C2763 ,C1145_=_C2793 ,C1145_=_C2873 ,C1145_=_C3212 ,\nC1145_=_C3294 ,C1145_=_C3340 ,C1145_=_C3592 ,C1145_=_C3669 ,C1145_=_C3718 ,C1145_=_C3828 ,\nC1145_=_C3855 ,C1145_=_C3948 ,C1145_=_C4000 ,C1145_=_C4022 ,C1145_=_C4055 ,C1145_=_C4108 ,\nC1217_=_C1385 ,C1217_=_C1932 ,C1217_=_C2434 ,C1217_=_C2857 ,C1217_=_C3156 ,C1217_=_C3342 ,\nC1217_=_C3628 ,C1217_=_C3660 ,C1217_=_C3672 ,C1217_=_C3710 ,C1217_=_C3745 ,C1217_=_C3785 ,\nC1217_=_C3859 ,C1217_=_C3912 ,C1217_=_C3924 ,C1217_=_C4010 ,C1217_=_C4040 ,C1217_=_C4058 ,\nC1217_=_C4065 ,C1217_=_C4085 ,C1332_=_C1530 ,C1332_=_C1795 ,C1332_=_C2422 ,C1332_=_C3187 ,\nC1332_=_C3237 ,C1332_=_C3332 ,C1332_=_C3424 ,C1332_=_C3494 ,C1332_=_C3595 ,C1332_=_C3662 ,\nC1332_=_C3711 ,C1332_=_C3756 ,C1332_=_C3757 ,C1332_=_C3758 ,C1332_=_C3759 ,C1332_=_C3760 ,\nC1332_=_C3761 ,C1332_=_C3762 ,C1332_=_C3763 ,C1332_=_C3767 ,C1385_=_C1932 ,C1385_=_C2434 ,\nC1385_=_C2857 ,C1385_=_C3156 ,C1385_=_C3342 ,C1385_=_C3628 ,C1385_=_C3660 ,C1385_=_C3672 ,\nC1385_=_C3710 ,C1385_=_C3745 ,C1385_=_C3785 ,C1385_=_C3859 ,C1385_=_C3912 ,C1385_=_C3924 ,\nC1385_=_C4010 ,C1385_=_C4040 ,C1385_=_C4058 ,C1385_=_C4065 ,C1385_=_C4085 ,C1472_=_C1604 ,\nC1472_=_C2228 ,C1472_=_C2367 ,C1472_=_C2763 ,C1472_=_C2793 ,C1472_=_C2873 ,C1472_=_C3212 ,\nC1472_=_C3294 ,C1472_=_C3340 ,C1472_=_C3592 ,C1472_=_C3669 ,C1472_=_C3718 ,C1472_=_C3828 ,\nC1472_=_C3855 ,C1472_=_C3948 ,C1472_=_C4000 ,C1472_=_C4022 ,C1472_=_C4055 ,C1472_=_C4108 ,\nC1530_=_C1795 ,C1530_=_C2422 ,C1530_=_C3187 ,C1530_=_C3237 ,C1530_=_C3332 ,C1530_=_C3424 ,\nC1530_=_C3494 ,C1530_=_C3595 ,C1530_=_C3662 ,C1530_=_C3711 ,C1530_=_C3756 ,C1530_=_C3757 ,\nC1530_=_C3758 ,C1530_=_C3759 ,C1530_=_C3760 ,C1530_=_C3761 ,C1530_=_C3762 ,C1530_=_C3763 ,\nC1530_=_C3767 ,C1564_=_C2214 ,C1564_=_C2433 ,C1564_=_C2808 ,C1564_=_C3341 ,C1564_=_C3486 ,\nC1564_=_C3552 ,C1564_=_C3670 ,C1564_=_C3695 ,C1564_=_C3796 ,C1564_=_C3857 ,C1564_=_C3950 ,\nC1564_=_C4056 ,C1564_=_C4068 ,C1564_=_C4099 ,C1564_=_C4116 ,C1564_=_C4117 ,C1604_=_C2228 ,\nC1604_=_C2367 ,C1604_=_C2763 ,C1604_=_C2793 ,C1604_=_C2873 ,C1604_=_C3212 ,C1604_=_C3294 ,\nC1604_=_C3340 ,C1604_=_C3592 ,C1604_=_C3669 ,C1604_=_C3718 ,C1604_=_C3828 ,C1604_=_C3855 ,\nC1604_=_C3948 ,C1604_=_C4000 ,C1604_=_C4022 ,C1604_=_C4055 ,C1604_=_C4108 ,C1795_=_C2422 ,\nC1795_=_C3187 ,C1795_=_C3237 ,C1795_=_C3332 ,C1795_=_C3424 ,C1795_=_C3494 ,C1795_=_C3595 ,\nC1795_=_C3662 ,C1795_=_C3711 ,C1795_=_C3756 ,C1795_=_C3757 ,C1795_=_C3758 ,C1795_=_C3759 ,\nC1795_=_C3760 ,C1795_=_C3761 ,C1795_=_C3762 ,C1795_=_C3763 ,C1795_=_C3767 ,C1932_=_C2434 ,\nC1932_=_C2857 ,C1932_=_C3156 ,C1932_=_C3342 ,C1932_=_C3628 ,C1932_=_C3660 ,C1932_=_C3672 ,\nC1932_=_C3710 ,C1932_=_C3745 ,C1932_=_C3785 ,C1932_=_C3859 ,C1932_=_C3912 ,C1932_=_C3924 ,\nC1932_=_C4010 ,C1932_=_C4040 ,C1932_=_C4058 ,C1932_=_C4065 ,C1932_=_C4085 ,C2214_=_C2433 ,\nC2214_=_C2808 ,C2214_=_C3341 ,C2214_=_C3486 ,C2214_=_C3552 ,C2214_=_C3670 ,C2214_=_C3695 ,\nC2214_=_C3796 ,C2214_=_C3857 ,C2214_=_C3950 ,C2214_=_C4056 ,C2214_=_C4068 ,C2214_=_C4099 ,\nC2214_=_C4116 ,C2214_=_C4117 ,C2228_=_C2367 ,C2228_=_C2763 ,C2228_=_C2793 ,C2228_=_C2873 ,\nC2228_=_C3212 ,C2228_=_C3294 ,C2228_=_C3340 ,C2228_=_C3592 ,C2228_=_C3669 ,C2228_=_C3718 ,\nC2228_=_C3828 ,C2228_=_C3855 ,C2228_=_C3948 ,C2228_=_C4000 ,C2228_=_C4022 ,C2228_=_C4055 ,\nC2228_=_C4108 ,C2367_=_C2763 ,C2367_=_C2793 ,C2367_=_C2873 ,C2367_=_C3212 ,C2367_=_C3294 ,\nC2367_=_C3340 ,C2367_=_C3592 ,C2367_=_C3669 ,C2367_=_C3718 ,C2367_=_C3828 ,C2367_=_C3855 ,\nC2367_=_C3948 ,C2367_=_C4000 ,C2367_=_C4022 ,C2367_=_C4055 ,C2367_=_C4108 ,C2422_=_C2433 ,\nC2422_=_C2434 ,C2422_=_C3187 ,C2422_=_C3237 ,C2422_=_C3332 ,C2422_=_C3424 ,C2422_=_C3494 ,\nC2422_=_C3595 ,C2422_=_C3662 ,C2422_=_C3711 ,C2422_=_C3756 ,C2422_=_C3757 ,C2422_=_C3758 ,\nC2422_=_C3759 ,C2422_=_C3760 ,C2422_=_C3761 ,C2422_=_C3762 ,C2422_=_C3763 ,C2422_=_C3767 ,\nC2433_=_C2434 ,C2433_=_C2808 ,C2433_=_C3341 ,C2433_=_C3486 ,C2433_=_C3552 ,C2433_=_C3670 ,\nC2433_=_C3695 ,C2433_=_C3796 ,C2433_=_C3857 ,C2433_=_C3950 ,C2433_=_C4056 ,C2433_=_C4068 ,\nC2433_=_C4099 ,C2433_=_C4116 ,C2433_=_C4117 ,C2434_=_C2857 ,C2434_=_C3156 ,C2434_=_C3342 ,\nC2434_=_C3628 ,C2434_=_C3660 ,C2434_=_C3672 ,C2434_=_C3710 ,C2434_=_C3745 ,C2434_=_C3785 ,\nC2434_=_C3859 ,C2434_=_C3912 ,C2434_=_C3924 ,C2434_=_C4010 ,C2434_=_C4040 ,C2434_=_C4058 ,\nC2434_=_C4065 ,C2434_=_C4085 ,C2763_=_C2793 ,C2763_=_C2873 ,C2763_=_C3212 ,C2763_=_C3294 ,\nC2763_=_C3340 ,C2763_=_C3592 ,C2763_=_C3669 ,C2763_=_C3718 ,C2763_=_C3828 ,C2763_=_C3855 ,\nC2763_=_C3948 ,C2763_=_C4000 ,C2763_=_C4022 ,C2763_=_C4055 ,C2763_=_C4108 ,C2793_=_C2873 ,\nC2793_=_C3212 ,C2793_=_C3294 ,C2793_=_C3340 ,C2793_=_C3592 ,C2793_=_C3669 ,C2793_=_C3718 ,\nC2793_=_C3828 ,C2793_=_C3855 ,C2793_=_C3948 ,C2793_=_C4000 ,C2793_=_C4022 ,C2793_=_C4055 ,\nC2793_=_C4108 ,C2808_=_C3341 ,C2808_=_C3486 ,C2808_=_C3552 ,C2808_=_C3670 ,C2808_=_C3695 ,\nC2808_=_C3796 ,C2808_=_C3857 ,C2808_=_C3950 ,C2808_=_C4056 ,C2808_=_C4068 ,C2808_=_C4099 ,\nC2808_=_C4116 ,C2808_=_C4117 ,C2857_=_C3156 ,C2857_=_C3342 ,C2857_=_C3628 ,C2857_=_C3660 ,\nC2857_=_C3672 ,C2857_=_C3710 ,C2857_=_C3745 ,C2857_=_C3785 ,C2857_=_C3859 ,C2857_=_C3912 ,\nC2857_=_C3924 ,C2857_=_C4010 ,C2857_=_C4040 ,C2857_=_C4058 ,C2857_=_C4065 ,C2857_=_C4085 ,\nC2873_=_C3212 ,C2873_=_C3294 ,C2873_=_C3340 ,C2873_=_C3592 ,C2873_=_C3669 ,C2873_=_C3718 ,\nC2873_=_C3828 ,C2873_=_C3855 ,C2873_=_C3948 ,C2873_=_C4000 ,C2873_=_C4022 ,C2873_=_C4055 ,\nC2873_=_C4108 ,C3156_=_C3342 ,C3156_=_C3628 ,C3156_=_C3660 ,C3156_=_C3672 ,C3156_=_C3710</w:t>
      </w:r>
    </w:p>
    <w:p>
      <w:pPr>
        <w:pStyle w:val="PreformattedText"/>
        <w:bidi w:val="0"/>
        <w:spacing w:before="0" w:after="0"/>
        <w:jc w:val="left"/>
        <w:rPr/>
      </w:pPr>
      <w:r>
        <w:rPr/>
        <w:t xml:space="preserve"> </w:t>
      </w:r>
      <w:r>
        <w:rPr/>
        <w:t>,\nC3156_=_C3745 ,C3156_=_C3785 ,C3156_=_C3859 ,C3156_=_C3912 ,C3156_=_C3924 ,C3156_=_C4010 ,\nC3156_=_C4040 ,C3156_=_C4058 ,C3156_=_C4065 ,C3156_=_C4085 ,C3187_=_C3237 ,C3187_=_C3332 ,\nC3187_=_C3424 ,C3187_=_C3494 ,C3187_=_C3595 ,C3187_=_C3662 ,C3187_=_C3711 ,C3187_=_C3756 ,\nC3187_=_C3757 ,C3187_=_C3758 ,C3187_=_C3759 ,C3187_=_C3760 ,C3187_=_C3761 ,C3187_=_C3762 ,\nC3187_=_C3763 ,C3187_=_C3767 ,C3212_=_C3294 ,C3212_=_C3340 ,C3212_=_C3592 ,C3212_=_C3669 ,\nC3212_=_C3718 ,C3212_=_C3828 ,C3212_=_C3855 ,C3212_=_C3948 ,C3212_=_C4000 ,C3212_=_C4022 ,\nC3212_=_C4055 ,C3212_=_C4108 ,C3237_=_C3332 ,C3237_=_C3424 ,C3237_=_C3494 ,C3237_=_C3595 ,\nC3237_=_C3662 ,C3237_=_C3711 ,C3237_=_C3756 ,C3237_=_C3757 ,C3237_=_C3758 ,C3237_=_C3759 ,\nC3237_=_C3760 ,C3237_=_C3761 ,C3237_=_C3762 ,C3237_=_C3763 ,C3237_=_C3767 ,C3294_=_C3340 ,\nC3294_=_C3592 ,C3294_=_C3669 ,C3294_=_C3718 ,C3294_=_C3828 ,C3294_=_C3855 ,C3294_=_C3948 ,\nC3294_=_C4000 ,C3294_=_C4022 ,C3294_=_C4055 ,C3294_=_C4108 ,C3332_=_C3340 ,C3332_=_C3341 ,\nC3332_=_C3342 ,C3332_=_C3424 ,C3332_=_C3494 ,C3332_=_C3595 ,C3332_=_C3662 ,C3332_=_C3711 ,\nC3332_=_C3756 ,C3332_=_C3757 ,C3332_=_C3758 ,C3332_=_C3759 ,C3332_=_C3760 ,C3332_=_C3761 ,\nC3332_=_C3762 ,C3332_=_C3763 ,C3332_=_C3767 ,C3340_=_C3341 ,C3340_=_C3342 ,C3340_=_C3592 ,\nC3340_=_C3669 ,C3340_=_C3718 ,C3340_=_C3828 ,C3340_=_C3855 ,C3340_=_C3948 ,C3340_=_C4000 ,\nC3340_=_C4022 ,C3340_=_C4055 ,C3340_=_C4108 ,C3341_=_C3342 ,C3341_=_C3486 ,C3341_=_C3552 ,\nC3341_=_C3670 ,C3341_=_C3695 ,C3341_=_C3796 ,C3341_=_C3857 ,C3341_=_C3950 ,C3341_=_C4056 ,\nC3341_=_C4068 ,C3341_=_C4099 ,C3341_=_C4116 ,C3341_=_C4117 ,C3342_=_C3628 ,C3342_=_C3660 ,\nC3342_=_C3672 ,C3342_=_C3710 ,C3342_=_C3745 ,C3342_=_C3785 ,C3342_=_C3859 ,C3342_=_C3912 ,\nC3342_=_C3924 ,C3342_=_C4010 ,C3342_=_C4040 ,C3342_=_C4058 ,C3342_=_C4065 ,C3342_=_C4085 ,\nC3424_=_C3494 ,C3424_=_C3595 ,C3424_=_C3662 ,C3424_=_C3711 ,C3424_=_C3756 ,C3424_=_C3757 ,\nC3424_=_C3758 ,C3424_=_C3759 ,C3424_=_C3760 ,C3424_=_C3761 ,C3424_=_C3762 ,C3424_=_C3763 ,\nC3424_=_C3767 ,C3486_=_C3552 ,C3486_=_C3670 ,C3486_=_C3695 ,C3486_=_C3796 ,C3486_=_C3857 ,\nC3486_=_C3950 ,C3486_=_C4056 ,C3486_=_C4068 ,C3486_=_C4099 ,C3486_=_C4116 ,C3486_=_C4117 ,\nC3494_=_C3595 ,C3494_=_C3662 ,C3494_=_C3711 ,C3494_=_C3756 ,C3494_=_C3757 ,C3494_=_C3758 ,\nC3494_=_C3759 ,C3494_=_C3760 ,C3494_=_C3761 ,C3494_=_C3762 ,C3494_=_C3763 ,C3494_=_C3767 ,\nC3552_=_C3670 ,C3552_=_C3695 ,C3552_=_C3796 ,C3552_=_C3857 ,C3552_=_C3950 ,C3552_=_C4056 ,\nC3552_=_C4068 ,C3552_=_C4099 ,C3552_=_C4116 ,C3552_=_C4117 ,C3592_=_C3669 ,C3592_=_C3718 ,\nC3592_=_C3828 ,C3592_=_C3855 ,C3592_=_C3948 ,C3592_=_C4000 ,C3592_=_C4022 ,C3592_=_C4055 ,\nC3592_=_C4108 ,C3595_=_C3662 ,C3595_=_C3711 ,C3595_=_C3756 ,C3595_=_C3757 ,C3595_=_C3758 ,\nC3595_=_C3759 ,C3595_=_C3760 ,C3595_=_C3761 ,C3595_=_C3762 ,C3595_=_C3763 ,C3595_=_C3767 ,\nC3628_=_C3660 ,C3628_=_C3672 ,C3628_=_C3710 ,C3628_=_C3745 ,C3628_=_C3785 ,C3628_=_C3859 ,\nC3628_=_C3912 ,C3628_=_C3924 ,C3628_=_C4010 ,C3628_=_C4040 ,C3628_=_C4058 ,C3628_=_C4065 ,\nC3628_=_C4085 ,C3660_=_C3672 ,C3660_=_C3710 ,C3660_=_C3745 ,C3660_=_C3785 ,C3660_=_C3859 ,\nC3660_=_C3912 ,C3660_=_C3924 ,C3660_=_C4010 ,C3660_=_C4040 ,C3660_=_C4058 ,C3660_=_C4065 ,\nC3660_=_C4085 ,C3662_=_C3669 ,C3662_=_C3670 ,C3662_=_C3672 ,C3662_=_C3711 ,C3662_=_C3756 ,\nC3662_=_C3757 ,C3662_=_C3758 ,C3662_=_C3759 ,C3662_=_C3760 ,C3662_=_C3761 ,C3662_=_C3762 ,\nC3662_=_C3763 ,C3662_=_C3767 ,C3669_=_C3670 ,C3669_=_C3672 ,C3669_=_C3718 ,C3669_=_C3828 ,\nC3669_=_C3855 ,C3669_=_C3948 ,C3669_=_C4000 ,C3669_=_C4022 ,C3669_=_C4055 ,C3669_=_C4108 ,\nC3670_=_C3672 ,C3670_=_C3695 ,C3670_=_C3796 ,C3670_=_C3857 ,C3670_=_C3950 ,C3670_=_C4056 ,\nC3670_=_C4068 ,C3670_=_C4099 ,C3670_=_C4116 ,C3670_=_C4117 ,C3672_=_C3710 ,C3672_=_C3745 ,\nC3672_=_C3785 ,C3672_=_C3859 ,C3672_=_C3912 ,C3672_=_C3924 ,C3672_=_C4010 ,C3672_=_C4040 ,\nC3672_=_C4058 ,C3672_=_C4065 ,C3672_=_C4085 ,C3695_=_C3796 ,C3695_=_C3857 ,C3695_=_C3950 ,\nC3695_=_C4056 ,C3695_=_C4068 ,C3695_=_C4099 ,C3695_=_C4116 ,C3695_=_C4117 ,C3710_=_C3745 ,\nC3710_=_C3785 ,C3710_=_C3859 ,C3710_=_C3912 ,C3710_=_C3924 ,C3710_=_C4010 ,C3710_=_C4040 ,\nC3710_=_C4058 ,C3710_=_C4065 ,C3710_=_C4085 ,C3711_=_C3718 ,C3711_=_C3756 ,C3711_=_C3757 ,\nC3711_=_C3758 ,C3711_=_C3759 ,C3711_=_C3760 ,C3711_=_C3761 ,C3711_=_C3762 ,C3711_=_C3763 ,\nC3711_=_C3767 ,C3718_=_C3828 ,C3718_=_C3855 ,C3718_=_C3948 ,C3718_=_C4000 ,C3718_=_C4022 ,\nC3718_=_C4055 ,C3718_=_C4108 ,C3745_=_C3785 ,C3745_=_C3859 ,C3745_=_C3912 ,C3745_=_C3924 ,\nC3745_=_C4010 ,C3745_=_C4040 ,C3745_=_C4058 ,C3745_=_C4065 ,C3745_=_C4085 ,C3756_=_C3757 ,\nC3756_=_C3758 ,C3756_=_C3759 ,C3756_=_C3760 ,C3756_=_C3761 ,C3756_=_C3762 ,C3756_=_C3763 ,\nC3756_=_C3767 ,C3757_=_C3758 ,C3757_=_C3759 ,C3757_=_C3760 ,C3757_=_C3761 ,C3757_=_C3762 ,\nC3757_=_C3763 ,C3757_=_C3767 ,C3758_=_C3759 ,C3758_=_C3760 ,C3758_=_C3761 ,C3758_=_C3762 ,\nC3758_=_C3763 ,C3758_=_C3767 ,C3758_=_C3855 ,C3758_=_C3857 ,C3758_=_C3859 ,C3759_=_C3760 ,\nC3759_=_C3761 ,C3759_=_C3762 ,C3759_=_C3763 ,C3759_=_C3767 ,C3760_=_C3761 ,C3760_=_C3762 ,\nC3760_=_C3763 ,C3760_=_C3767 ,C3761_=_C3762 ,C3761_=_C3763 ,C3761_=_C3767 ,C3762_=_C3763 ,\nC3762_=_C3767 ,C3762_=_C4055 ,C3762_=_C4056 ,C3762_=_C4058 ,C3763_=_C3767 ,C3767_=_C4116 ,\nC3785_=_C3859 ,C3785_=_C3912 ,C3785_=_C3924 ,C3785_=_C4010 ,C3785_=_C4040 ,C3785_=_C4058 ,\nC3785_=_C4065 ,C3785_=_C4085 ,C3796_=_C3857 ,C3796_=_C3950 ,C3796_=_C4056 ,C3796_=_C4068 ,\nC3796_=_C4099 ,C3796_=_C4116 ,C3796_=_C4117 ,C3828_=_C3855 ,C3828_=_C3948 ,C3828_=_C4000 ,\nC3828_=_C4022 ,C3828_=_C4055 ,C3828_=_C4108 ,C3855_=_C3857 ,C3855_=_C3859 ,C3855_=_C3948 ,\nC3855_=_C4000 ,C3855_=_C4022 ,C3855_=_C4055 ,C3855_=_C4108 ,C3857_=_C3859 ,C3857_=_C3950 ,\nC3857_=_C4056 ,C3857_=_C4068 ,C3857_=_C4099 ,C3857_=_C4116 ,C3857_=_C4117 ,C3859_=_C3912 ,\nC3859_=_C3924 ,C3859_=_C4010 ,C3859_=_C4040 ,C3859_=_C4058 ,C3859_=_C4065 ,C3859_=_C4085 ,\nC3912_=_C3924 ,C3912_=_C4010 ,C3912_=_C4040 ,C3912_=_C4058 ,C3912_=_C4065 ,C3912_=_C4085 ,\nC3924_=_C4010 ,C3924_=_C4040 ,C3924_=_C4058 ,C3924_=_C4065 ,C3924_=_C4085 ,C3948_=_C3950 ,\nC3948_=_C4000 ,C3948_=_C4022 ,C3948_=_C4055 ,C3948_=_C4108 ,C3950_=_C4056 ,C3950_=_C4068 ,\nC3950_=_C4099 ,C3950_=_C4116 ,C3950_=_C4117 ,C4000_=_C4022 ,C4000_=_C4055 ,C4000_=_C4108 ,\nC4010_=_C4040 ,C4010_=_C4058 ,C4010_=_C4065 ,C4010_=_C4085 ,C4022_=_C4055 ,C4022_=_C4108 ,\nC4040_=_C4058 ,C4040_=_C4065 ,C4040_=_C4085 ,C4055_=_C4056 ,C4055_=_C4058 ,C4055_=_C4108 ,\nC4056_=_C4058 ,C4056_=_C4068 ,C4056_=_C4099 ,C4056_=_C4116 ,C4056_=_C4117 ,C4058_=_C4065 ,\nC4058_=_C4085 ,C4065_=_C4085 ,C4068_=_C4099 ,C4068_=_C4116 ,C4068_=_C4117 ,C4099_=_C4116 ,\nC4099_=_C4117 ,C4116_=_C4117 ,"];86[shape=box, label="id:86 level: 4\n111: C394 C395 C396 C397 C398 \nC399 C400 C401 C402 C403 C404 \nC405 C406 C407 C408 C410 C411 \nC412 C413 C414 C415 C416 C417 \nC418 C419 C420 C421 C438 C486 \nC935 C997 C1068 C1183 C1279 C1654 \nC1664 C1676 C1683 C1703 C1708 C1771 \nC1773 C1902 C1911 C1941 C1944 C2037 \nC2038 C2039 C2040 C2041 C2042 C2043 \nC2044 C2046 C2047 C2048 C2049 C2050 \nC2051 C2052 C2053 C2054 C2055 C2056 \nC2057 C2058 C2059 C2060 C2061 C2093 \nC2110 C2137 C2237 C2239 C2297 C2445 \nC2677 C2912 C2967 C3018 C3213 C3217 \nC3311 C3322 C3358 C3408 C3409 C3410 \nC3411 C3412 C3413 C3414 C3415 C3416 \nC3417 C3418 C3419 C3420 C3423 C3493 \nC3504 C3629 C3630 C3631 C3632 C3633 \nC3634 C3635 C3636 C3637 \n1545: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10( C394 C410 ) C394_=_C411( C394 C411 ) C394_=_C412( C394 C412 ) \nC394_=_C413( C394 C413 ) C394_=_C414( C394 C414 ) C394_=_C415( C394 C415 ) C394_=_C416( C394 C416 ) C394_=_C417( C394 C417 ) C394_=_C418( C394 C418 ) \nC394_=_C419( C394 C419 ) C394_=_C420( C394 C420 ) C394_=_C421( C394 C421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10( C395 C410 ) C395_=_C411( C395 C411 ) \nC395_=_C412( C395 C412 ) C395_=_C413( C395 C413 ) C395_=_C414( C395 C414 ) C395_=_C415( C395 C415 ) C395_=_C416( C395 C416 ) C395_=_C417( C395 C417 ) \nC395_=_C418( C395 C418 ) C395_=_C419( C395 C419 ) C395_=_C420( C395 C420 ) C395_=_C421( C395 C421 ) C396_=_C397( C396 C397 ) C396_=_C398( C396 C398 ) \nC396_=_C399( C396 C399 ) C396_=_C400( C396 C400 ) C396_=_C401( C396 C401 ) C396_=_C402( C396 C402 ) C396_=_C403( C396 C403 ) C396_=_C404( C396 C404 ) \nC396_=_C405( C396 C405 ) C396_=_C406( C396 C406 ) C396_=_C407( C396 C407 ) C396_=_C408( C396 C408 ) C396_=_C410( C396 C410 ) C396_=_C411( C396 C411 ) \nC396_=_C412( C396 C412 ) C396_=_C413( C396 C413 ) C396_=_C414( C396 C414 ) C396_=_C415( C396 C415 ) C396_=_C416( C396 C416 ) C396_=_C417( C396 C417 ) \nC396_=_C418( C396 C418 ) C396_=_C419( C396 C419 ) C396_=_C420( C396 C420 ) C396_=_C421( C396 C421 ) C397_=_C398( C397 C398 ) C397_=_C399( C397 C399 ) \nC397_=_C400( C397 C400 ) C397_=_C401( C397 C401 ) C397_=_C402( C397 C402 ) C397_=_C403( C397 C403 ) C397_=_C404( C397 C404 ) C397_=_C405( C397 C405 ) \nC397_=_C406( C397 C406 ) C397_=_C407( C397 C407 ) C397_=_C408( C397 C408 ) C397_=_C410( C397 C410 ) C397_=_C411( C397 C411 ) C397_=_C412( C397 C412 ) \nC397_=_C413( C397 C413 ) C397_=_C414( C397 C414 ) C397_=_C415( C397 C415 ) C397_=_C416( C397 C416 ) C397_=_C417( C397 C417 ) C397_=_C418( C397 C418 ) \nC397_=_C419( C397 C419 ) C397_=_C420( C397 C420 ) C397_=_C421( C397 C421 ) C398_=_C399( C398 C399 ) C398_=_C400(</w:t>
      </w:r>
    </w:p>
    <w:p>
      <w:pPr>
        <w:pStyle w:val="PreformattedText"/>
        <w:bidi w:val="0"/>
        <w:spacing w:before="0" w:after="0"/>
        <w:jc w:val="left"/>
        <w:rPr/>
      </w:pPr>
      <w:r>
        <w:rPr/>
        <w:t xml:space="preserve"> </w:t>
      </w:r>
      <w:r>
        <w:rPr/>
        <w:t>C398 C400 ) C398_=_C401( C398 C401 ) \nC398_=_C402( C398 C402 ) C398_=_C403( C398 C403 ) C398_=_C404( C398 C404 ) C398_=_C405( C398 C405 ) C398_=_C406( C398 C406 ) C398_=_C407( C398 C407 ) \nC398_=_C408( C398 C408 ) C398_=_C410( C398 C410 ) C398_=_C411( C398 C411 ) C398_=_C412( C398 C412 ) C398_=_C413( C398 C413 ) C398_=_C414( C398 C414 ) \nC398_=_C415( C398 C415 ) C398_=_C416( C398 C416 ) C398_=_C417( C398 C417 ) C398_=_C418( C398 C418 ) C398_=_C419( C398 C419 ) C398_=_C420( C398 C420 ) \nC398_=_C421( C398 C421 ) C399_=_C400( C399 C400 ) C399_=_C401( C399 C401 ) C399_=_C402( C399 C402 ) C399_=_C403( C399 C403 ) C399_=_C404( C399 C404 ) \nC399_=_C405( C399 C405 ) C399_=_C406( C399 C406 ) C399_=_C407( C399 C407 ) C399_=_C408( C399 C408 ) C399_=_C410( C399 C410 ) C399_=_C411( C399 C411 ) \nC399_=_C412( C399 C412 ) C399_=_C413( C399 C413 ) C399_=_C414( C399 C414 ) C399_=_C415( C399 C415 ) C399_=_C416( C399 C416 ) C399_=_C417( C399 C417 ) \nC399_=_C418( C399 C418 ) C399_=_C419( C399 C419 ) C399_=_C420( C399 C420 ) C399_=_C421( C399 C421 ) C400_=_C401( C400 C401 ) C400_=_C402( C400 C402 ) \nC400_=_C403( C400 C403 ) C400_=_C404( C400 C404 ) C400_=_C405( C400 C405 ) C400_=_C406( C400 C406 ) C400_=_C407( C400 C407 ) C400_=_C408( C400 C408 ) \nC400_=_C410( C400 C410 ) C400_=_C411( C400 C411 ) C400_=_C412( C400 C412 ) C400_=_C413( C400 C413 ) C400_=_C414( C400 C414 ) C400_=_C415( C400 C415 ) \nC400_=_C416( C400 C416 ) C400_=_C417( C400 C417 ) C400_=_C418( C400 C418 ) C400_=_C419( C400 C419 ) C400_=_C420( C400 C420 ) C400_=_C421( C400 C421 ) \nC401_=_C402( C401 C402 ) C401_=_C403( C401 C403 ) C401_=_C404( C401 C404 ) C401_=_C405( C401 C405 ) C401_=_C406( C401 C406 ) C401_=_C407( C401 C407 ) \nC401_=_C408( C401 C408 ) C401_=_C410( C401 C410 ) C401_=_C411( C401 C411 ) C401_=_C412( C401 C412 ) C401_=_C413( C401 C413 ) C401_=_C414( C401 C414 ) \nC401_=_C415( C401 C415 ) C401_=_C416( C401 C416 ) C401_=_C417( C401 C417 ) C401_=_C418( C401 C418 ) C401_=_C419( C401 C419 ) C401_=_C420( C401 C420 ) \nC401_=_C421( C401 C421 ) C401_=_C2677( C401 C2677 ) C402_=_C403( C402 C403 ) C402_=_C404( C402 C404 ) C402_=_C405( C402 C405 ) C402_=_C406( C402 C406 ) \nC402_=_C407( C402 C407 ) C402_=_C408( C402 C408 ) C402_=_C410( C402 C410 ) C402_=_C411( C402 C411 ) C402_=_C412( C402 C412 ) C402_=_C413( C402 C413 ) \nC402_=_C414( C402 C414 ) C402_=_C415( C402 C415 ) C402_=_C416( C402 C416 ) C402_=_C417( C402 C417 ) C402_=_C418( C402 C418 ) C402_=_C419( C402 C419 ) \nC402_=_C420( C402 C420 ) C402_=_C421( C402 C421 ) C402_=_C2912( C402 C2912 ) C403_=_C404( C403 C404 ) C403_=_C405( C403 C405 ) C403_=_C406( C403 C406 ) \nC403_=_C407( C403 C407 ) C403_=_C408( C403 C408 ) C403_=_C410( C403 C410 ) C403_=_C411( C403 C411 ) C403_=_C412( C403 C412 ) C403_=_C413( C403 C413 ) \nC403_=_C414( C403 C414 ) C403_=_C415( C403 C415 ) C403_=_C416( C403 C416 ) C403_=_C417( C403 C417 ) C403_=_C418( C403 C418 ) C403_=_C419( C403 C419 ) \nC403_=_C420( C403 C420 ) C403_=_C421( C403 C421 ) C403_=_C2967( C403 C2967 ) C404_=_C405( C404 C405 ) C404_=_C406( C404 C406 ) C404_=_C407( C404 C407 ) \nC404_=_C408( C404 C408 ) C404_=_C410( C404 C410 ) C404_=_C411( C404 C411 ) C404_=_C412( C404 C412 ) C404_=_C413( C404 C413 ) C404_=_C414( C404 C414 ) \nC404_=_C415( C404 C415 ) C404_=_C416( C404 C416 ) C404_=_C417( C404 C417 ) C404_=_C418( C404 C418 ) C404_=_C419( C404 C419 ) C404_=_C420( C404 C420 ) \nC404_=_C421( C404 C421 ) C404_=_C3018( C404 C3018 ) C405_=_C406( C405 C406 ) C405_=_C407( C405 C407 ) C405_=_C408( C405 C408 ) C405_=_C410( C405 C410 ) \nC405_=_C411( C405 C411 ) C405_=_C412( C405 C412 ) C405_=_C413( C405 C413 ) C405_=_C414( C405 C414 ) C405_=_C415( C405 C415 ) C405_=_C416( C405 C416 ) \nC405_=_C417( C405 C417 ) C405_=_C418( C405 C418 ) C405_=_C419( C405 C419 ) C405_=_C420( C405 C420 ) C405_=_C421( C405 C421 ) C406_=_C407( C406 C407 ) \nC406_=_C408( C406 C408 ) C406_=_C410( C406 C410 ) C406_=_C411( C406 C411 ) C406_=_C412( C406 C412 ) C406_=_C413( C406 C413 ) C406_=_C414( C406 C414 ) \nC406_=_C415( C406 C415 ) C406_=_C416( C406 C416 ) C406_=_C417( C406 C417 ) C406_=_C418( C406 C418 ) C406_=_C419( C406 C419 ) C406_=_C420( C406 C420 ) \nC406_=_C421( C406 C421 ) C407_=_C408( C407 C408 ) C407_=_C410( C407 C410 ) C407_=_C411( C407 C411 ) C407_=_C412( C407 C412 ) C407_=_C413( C407 C413 ) \nC407_=_C414( C407 C414 ) C407_=_C415( C407 C415 ) C407_=_C416( C407 C416 ) C407_=_C417( C407 C417 ) C407_=_C418( C407 C418 ) C407_=_C419( C407 C419 ) \nC407_=_C420( C407 C420 ) C407_=_C421( C407 C421 ) C407_=_C3423( C407 C3423 ) C408_=_C410( C408 C410 ) C408_=_C411( C408 C411 ) C408_=_C412( C408 C412 ) \nC408_=_C413( C408 C413 ) C408_=_C414( C408 C414 ) C408_=_C415( C408 C415 ) C408_=_C416( C408 C416 ) C408_=_C417( C408 C417 ) C408_=_C418( C408 C418 ) \nC408_=_C419( C408 C419 ) C408_=_C420( C408 C420 ) C408_=_C421( C408 C421 ) C408_=_C3504( C408 C3504 ) C410_=_C411( C410 C411 ) C410_=_C412( C410 C412 ) \nC410_=_C413( C410 C413 ) C410_=_C414( C410 C414 ) C410_=_C415( C410 C415 ) C410_=_C416( C410 C416 ) C410_=_C417( C410 C417 ) C410_=_C418( C410 C418 ) \nC410_=_C419( C410 C419 ) C410_=_C420( C410 C420 ) C410_=_C421( C410 C421 ) C411_=_C412( C411 C412 ) C411_=_C413( C411 C413 ) C411_=_C414( C411 C414 ) \nC411_=_C415( C411 C415 ) C411_=_C416( C411 C416 ) C411_=_C417( C411 C417 ) C411_=_C418( C411 C418 ) C411_=_C419( C411 C419 ) C411_=_C420( C411 C420 ) \nC411_=_C421( C411 C421 ) C412_=_C413( C412 C413 ) C412_=_C414( C412 C414 ) C412_=_C415( C412 C415 ) C412_=_C416( C412 C416 ) C412_=_C417( C412 C417 ) \nC412_=_C418( C412 C418 ) C412_=_C419( C412 C419 ) C412_=_C420( C412 C420 ) C412_=_C421( C412 C421 ) C413_=_C414( C413 C414 ) C413_=_C415( C413 C415 ) \nC413_=_C416( C413 C416 ) C413_=_C417( C413 C417 ) C413_=_C418( C413 C418 ) C413_=_C419( C413 C419 ) C413_=_C420( C413 C420 ) C413_=_C421( C413 C421 ) \nC413_=_C3633( C413 C3633 ) C414_=_C415( C414 C415 ) C414_=_C416( C414 C416 ) C414_=_C417( C414 C417 ) C414_=_C418( C414 C418 ) C414_=_C419( C414 C419 ) \nC414_=_C420( C414 C420 ) C414_=_C421( C414 C421 ) C415_=_C416( C415 C416 ) C415_=_C417( C415 C417 ) C415_=_C418( C415 C418 ) C415_=_C419( C415 C419 ) \nC415_=_C420( C415 C420 ) C415_=_C421( C415 C421 ) C416_=_C417( C416 C417 ) C416_=_C418( C416 C418 ) C416_=_C419( C416 C419 ) C416_=_C420( C416 C420 ) \nC416_=_C421( C416 C421 ) C416_=_C3635( C416 C3635 ) C417_=_C418( C417 C418 ) C417_=_C419( C417 C419 ) C417_=_C420( C417 C420 ) C417_=_C421( C417 C421 ) \nC417_=_C3636( C417 C3636 ) C418_=_C419( C418 C419 ) C418_=_C420( C418 C420 ) C418_=_C421( C418 C421 ) C419_=_C420( C419 C420 ) C419_=_C421( C419 C421 ) \nC420_=_C421( C420 C421 ) C438_=_C1068( C438 C1068 ) C438_=_C1279( C438 C1279 ) C438_=_C1708( C438 C1708 ) C438_=_C1773( C438 C1773 ) C438_=_C1902( C438 C1902 ) \nC438_=_C1944( C438 C1944 ) C438_=_C2239( C438 C2239 ) C438_=_C2677( C438 C2677 ) C438_=_C2912( C438 C2912 ) C438_=_C2967( C438 C2967 ) C438_=_C3018( C438 C3018 ) \nC438_=_C3217( C438 C3217 ) C438_=_C3322( C438 C3322 ) C438_=_C3409( C438 C3409 ) C438_=_C3423( C438 C3423 ) C438_=_C3493( C438 C3493 ) C438_=_C3504( C438 C3504 ) \nC438_=_C3629( C438 C3629 ) C438_=_C3630( C438 C3630 ) C438_=_C3631( C438 C3631 ) C438_=_C3632( C438 C3632 ) C438_=_C3633( C438 C3633 ) C438_=_C3634( C438 C3634 ) \nC438_=_C3635( C438 C3635 ) C438_=_C3636( C438 C3636 ) C438_=_C3637( C438 C3637 ) C486_=_C935( C486 C935 ) C486_=_C1654( C486 C1654 ) C486_=_C1676( C486 C1676 ) \nC486_=_C1911( C486 C1911 ) C486_=_C2037( C486 C2037 ) C486_=_C2038( C486 C2038 ) C486_=_C2039( C486 C2039 ) C486_=_C2040( C486 C2040 ) C486_=_C2041( C486 C2041 ) \nC486_=_C2042( C486 C2042 ) C486_=_C2043( C486 C2043 ) C486_=_C2044( C486 C2044 ) C486_=_C2046( C486 C2046 ) C486_=_C2047( C486 C2047 ) C486_=_C2048( C486 C2048 ) \nC486_=_C2049( C486 C2049 ) C486_=_C2050( C486 C2050 ) C486_=_C2051( C486 C2051 ) C486_=_C2052( C486 C2052 ) C486_=_C2053( C486 C2053 ) C486_=_C2054( C486 C2054 ) \nC486_=_C2055( C486 C2055 ) C486_=_C2056( C486 C2056 ) C486_=_C2057( C486 C2057 ) C486_=_C2058( C486 C2058 ) C486_=_C2059( C486 C2059 ) C486_=_C2060( C486 C2060 ) \nC486_=_C2061( C486 C2061 ) C935_=_C1654( C935 C1654 ) C935_=_C1676( C935 C1676 ) C935_=_C1911( C935 C1911 ) C935_=_C2037( C935 C2037 ) C935_=_C2038( C935 C2038 ) \nC935_=_C2039( C935 C2039 ) C935_=_C2040( C935 C2040 ) C935_=_C2041( C935 C2041 ) C935_=_C2042( C935 C2042 ) C935_=_C2043( C935 C2043 ) C935_=_C2044( C935 C2044 ) \nC935_=_C2046( C935 C2046 ) C935_=_C2047( C935 C2047 ) C935_=_C2048( C935 C2048 ) C935_=_C2049( C935 C2049 ) C935_=_C2050( C935 C2050 ) C935_=_C2051( C935 C2051 ) \nC935_=_C2052( C935 C2052 ) C935_=_C2053( C935 C2053 ) C935_=_C2054( C935 C2054 ) C935_=_C2055( C935 C2055 ) C935_=_C2056( C935 C2056 ) C935_=_C2057( C935 C2057 ) \nC935_=_C2058( C935 C2058 ) C935_=_C2059( C935 C2059 ) C935_=_C2060( C935 C2060 ) C935_=_C2061( C935 C2061 ) C997_=_C1183( C997 C1183 ) C997_=_C1664( C997 C1664 ) \nC997_=_C1683( C997 C1683 ) C997_=_C1703( C997 C1703 ) C997_=_C1771( C997 C1771 ) C997_=_C1941( C997 C1941 ) C997_=_C2093( C997 C2093 ) C997_=_C2110( C997 C2110 ) \nC997_=_C2137( C997 C2137 ) C997_=_C2237( C997 C2237 ) C997_=_C2297( C997 C2297 ) C997_=_C2445( C997 C2445 ) C997_=_C3213( C997 C3213 ) C997_=_C3311( C997 C3311 ) \nC997_=_C3358( C997 C3358 ) C997_=_C3408( C997 C3408 ) C997_=_C3409( C997 C3409 ) C997_=_C3410( C997 C3410 ) C997_=_C3411( C997 C3411 ) C997_=_C3412( C997 C3412 ) \nC997_=_C3413( C997 C3413 ) C997_=_C3414( C997 C3414 ) C997_=_C3415( C997 C3415 ) C997_=_C3416( C997 C3416 ) C997_=_C3417( C997 C3417 ) C997_=_C3418( C997 C3418 ) \nC997_=_C3419( C997 C3419 ) C997_=_C3420( C997 C3420 ) C1068_=_C1279( C1068 C1279 ) C1068_=_C1708( C1068 C1708 ) C1068_=_C1773( C1068 C1773 ) C1068_=_C1902( C1068 C1902 ) \nC1068_=_C1944( C1068 C1944 ) C1068_=_C2239( C1068 C2239 ) C1068_=_C2677( C1068 C2677 ) C1068_=_C2912( C1068 C2912 ) C1068_=_C2967( C1068 C2967 ) C1068_=_C3018( C1068 C3018 ) \nC1068_=_C3217(</w:t>
      </w:r>
    </w:p>
    <w:p>
      <w:pPr>
        <w:pStyle w:val="PreformattedText"/>
        <w:bidi w:val="0"/>
        <w:spacing w:before="0" w:after="0"/>
        <w:jc w:val="left"/>
        <w:rPr/>
      </w:pPr>
      <w:r>
        <w:rPr/>
        <w:t xml:space="preserve"> </w:t>
      </w:r>
      <w:r>
        <w:rPr/>
        <w:t>C1068 C3217 ) C1068_=_C3322( C1068 C3322 ) C1068_=_C3409( C1068 C3409 ) C1068_=_C3423( C1068 C3423 ) C1068_=_C3493( C1068 C3493 ) C1068_=_C3504( C1068 C3504 ) \nC1068_=_C3629( C1068 C3629 ) C1068_=_C3630( C1068 C3630 ) C1068_=_C3631( C1068 C3631 ) C1068_=_C3632( C1068 C3632 ) C1068_=_C3633( C1068 C3633 ) C1068_=_C3634( C1068 C3634 ) \nC1068_=_C3635( C1068 C3635 ) C1068_=_C3636( C1068 C3636 ) C1068_=_C3637( C1068 C3637 ) C1183_=_C1664( C1183 C1664 ) C1183_=_C1683( C1183 C1683 ) C1183_=_C1703( C1183 C1703 ) \nC1183_=_C1771( C1183 C1771 ) C1183_=_C1941( C1183 C1941 ) C1183_=_C2093( C1183 C2093 ) C1183_=_C2110( C1183 C2110 ) C1183_=_C2137( C1183 C2137 ) C1183_=_C2237( C1183 C2237 ) \nC1183_=_C2297( C1183 C2297 ) C1183_=_C2445( C1183 C2445 ) C1183_=_C3213( C1183 C3213 ) C1183_=_C3311( C1183 C3311 ) C1183_=_C3358( C1183 C3358 ) C1183_=_C3408( C1183 C3408 ) \nC1183_=_C3409( C1183 C3409 ) C1183_=_C3410( C1183 C3410 ) C1183_=_C3411( C1183 C3411 ) C1183_=_C3412( C1183 C3412 ) C1183_=_C3413( C1183 C3413 ) C1183_=_C3414( C1183 C3414 ) \nC1183_=_C3415( C1183 C3415 ) C1183_=_C3416( C1183 C3416 ) C1183_=_C3417( C1183 C3417 ) C1183_=_C3418( C1183 C3418 ) C1183_=_C3419( C1183 C3419 ) C1183_=_C3420( C1183 C3420 ) \nC1279_=_C1708( C1279 C1708 ) C1279_=_C1773( C1279 C1773 ) C1279_=_C1902( C1279 C1902 ) C1279_=_C1944( C1279 C1944 ) C1279_=_C2239( C1279 C2239 ) C1279_=_C2677( C1279 C2677 ) \nC1279_=_C2912( C1279 C2912 ) C1279_=_C2967( C1279 C2967 ) C1279_=_C3018( C1279 C3018 ) C1279_=_C3217( C1279 C3217 ) C1279_=_C3322( C1279 C3322 ) C1279_=_C3409( C1279 C3409 ) \nC1279_=_C3423( C1279 C3423 ) C1279_=_C3493( C1279 C3493 ) C1279_=_C3504( C1279 C3504 ) C1279_=_C3629( C1279 C3629 ) C1279_=_C3630( C1279 C3630 ) C1279_=_C3631( C1279 C3631 ) \nC1279_=_C3632( C1279 C3632 ) C1279_=_C3633( C1279 C3633 ) C1279_=_C3634( C1279 C3634 ) C1279_=_C3635( C1279 C3635 ) C1279_=_C3636( C1279 C3636 ) C1279_=_C3637( C1279 C3637 ) \nC1654_=_C1664( C1654 C1664 ) C1654_=_C1676( C1654 C1676 ) C1654_=_C1911( C1654 C1911 ) C1654_=_C2037( C1654 C2037 ) C1654_=_C2038( C1654 C2038 ) C1654_=_C2039( C1654 C2039 ) \nC1654_=_C2040( C1654 C2040 ) C1654_=_C2041( C1654 C2041 ) C1654_=_C2042( C1654 C2042 ) C1654_=_C2043( C1654 C2043 ) C1654_=_C2044( C1654 C2044 ) C1654_=_C2046( C1654 C2046 ) \nC1654_=_C2047( C1654 C2047 ) C1654_=_C2048( C1654 C2048 ) C1654_=_C2049( C1654 C2049 ) C1654_=_C2050( C1654 C2050 ) C1654_=_C2051( C1654 C2051 ) C1654_=_C2052( C1654 C2052 ) \nC1654_=_C2053( C1654 C2053 ) C1654_=_C2054( C1654 C2054 ) C1654_=_C2055( C1654 C2055 ) C1654_=_C2056( C1654 C2056 ) C1654_=_C2057( C1654 C2057 ) C1654_=_C2058( C1654 C2058 ) \nC1654_=_C2059( C1654 C2059 ) C1654_=_C2060( C1654 C2060 ) C1654_=_C2061( C1654 C2061 ) C1664_=_C1683( C1664 C1683 ) C1664_=_C1703( C1664 C1703 ) C1664_=_C1771( C1664 C1771 ) \nC1664_=_C1941( C1664 C1941 ) C1664_=_C2093( C1664 C2093 ) C1664_=_C2110( C1664 C2110 ) C1664_=_C2137( C1664 C2137 ) C1664_=_C2237( C1664 C2237 ) C1664_=_C2297( C1664 C2297 ) \nC1664_=_C2445( C1664 C2445 ) C1664_=_C3213( C1664 C3213 ) C1664_=_C3311( C1664 C3311 ) C1664_=_C3358( C1664 C3358 ) C1664_=_C3408( C1664 C3408 ) C1664_=_C3409( C1664 C3409 ) \nC1664_=_C3410( C1664 C3410 ) C1664_=_C3411( C1664 C3411 ) C1664_=_C3412( C1664 C3412 ) C1664_=_C3413( C1664 C3413 ) C1664_=_C3414( C1664 C3414 ) C1664_=_C3415( C1664 C3415 ) \nC1664_=_C3416( C1664 C3416 ) C1664_=_C3417( C1664 C3417 ) C1664_=_C3418( C1664 C3418 ) C1664_=_C3419( C1664 C3419 ) C1664_=_C3420( C1664 C3420 ) C1676_=_C1683( C1676 C1683 ) \nC1676_=_C1911( C1676 C1911 ) C1676_=_C2037( C1676 C2037 ) C1676_=_C2038( C1676 C2038 ) C1676_=_C2039( C1676 C2039 ) C1676_=_C2040( C1676 C2040 ) C1676_=_C2041( C1676 C2041 ) \nC1676_=_C2042( C1676 C2042 ) C1676_=_C2043( C1676 C2043 ) C1676_=_C2044( C1676 C2044 ) C1676_=_C2046( C1676 C2046 ) C1676_=_C2047( C1676 C2047 ) C1676_=_C2048( C1676 C2048 ) \nC1676_=_C2049( C1676 C2049 ) C1676_=_C2050( C1676 C2050 ) C1676_=_C2051( C1676 C2051 ) C1676_=_C2052( C1676 C2052 ) C1676_=_C2053( C1676 C2053 ) C1676_=_C2054( C1676 C2054 ) \nC1676_=_C2055( C1676 C2055 ) C1676_=_C2056( C1676 C2056 ) C1676_=_C2057( C1676 C2057 ) C1676_=_C2058( C1676 C2058 ) C1676_=_C2059( C1676 C2059 ) C1676_=_C2060( C1676 C2060 ) \nC1676_=_C2061( C1676 C2061 ) C1683_=_C1703( C1683 C1703 ) C1683_=_C1771( C1683 C1771 ) C1683_=_C1941( C1683 C1941 ) C1683_=_C2093( C1683 C2093 ) C1683_=_C2110( C1683 C2110 ) \nC1683_=_C2137( C1683 C2137 ) C1683_=_C2237( C1683 C2237 ) C1683_=_C2297( C1683 C2297 ) C1683_=_C2445( C1683 C2445 ) C1683_=_C3213( C1683 C3213 ) C1683_=_C3311( C1683 C3311 ) \nC1683_=_C3358( C1683 C3358 ) C1683_=_C3408( C1683 C3408 ) C1683_=_C3409( C1683 C3409 ) C1683_=_C3410( C1683 C3410 ) C1683_=_C3411( C1683 C3411 ) C1683_=_C3412( C1683 C3412 ) \nC1683_=_C3413( C1683 C3413 ) C1683_=_C3414( C1683 C3414 ) C1683_=_C3415( C1683 C3415 ) C1683_=_C3416( C1683 C3416 ) C1683_=_C3417( C1683 C3417 ) C1683_=_C3418( C1683 C3418 ) \nC1683_=_C3419( C1683 C3419 ) C1683_=_C3420( C1683 C3420 ) C1703_=_C1708( C1703 C1708 ) C1703_=_C1771( C1703 C1771 ) C1703_=_C1941( C1703 C1941 ) C1703_=_C2093( C1703 C2093 ) \nC1703_=_C2110( C1703 C2110 ) C1703_=_C2137( C1703 C2137 ) C1703_=_C2237( C1703 C2237 ) C1703_=_C2297( C1703 C2297 ) C1703_=_C2445( C1703 C2445 ) C1703_=_C3213( C1703 C3213 ) \nC1703_=_C3311( C1703 C3311 ) C1703_=_C3358( C1703 C3358 ) C1703_=_C3408( C1703 C3408 ) C1703_=_C3409( C1703 C3409 ) C1703_=_C3410( C1703 C3410 ) C1703_=_C3411( C1703 C3411 ) \nC1703_=_C3412( C1703 C3412 ) C1703_=_C3413( C1703 C3413 ) C1703_=_C3414( C1703 C3414 ) C1703_=_C3415( C1703 C3415 ) C1703_=_C3416( C1703 C3416 ) C1703_=_C3417( C1703 C3417 ) \nC1703_=_C3418( C1703 C3418 ) C1703_=_C3419( C1703 C3419 ) C1703_=_C3420( C1703 C3420 ) C1708_=_C1773( C1708 C1773 ) C1708_=_C1902( C1708 C1902 ) C1708_=_C1944( C1708 C1944 ) \nC1708_=_C2239( C1708 C2239 ) C1708_=_C2677( C1708 C2677 ) C1708_=_C2912( C1708 C2912 ) C1708_=_C2967( C1708 C2967 ) C1708_=_C3018( C1708 C3018 ) C1708_=_C3217( C1708 C3217 ) \nC1708_=_C3322( C1708 C3322 ) C1708_=_C3409( C1708 C3409 ) C1708_=_C3423( C1708 C3423 ) C1708_=_C3493( C1708 C3493 ) C1708_=_C3504( C1708 C3504 ) C1708_=_C3629( C1708 C3629 ) \nC1708_=_C3630( C1708 C3630 ) C1708_=_C3631( C1708 C3631 ) C1708_=_C3632( C1708 C3632 ) C1708_=_C3633( C1708 C3633 ) C1708_=_C3634( C1708 C3634 ) C1708_=_C3635( C1708 C3635 ) \nC1708_=_C3636( C1708 C3636 ) C1708_=_C3637( C1708 C3637 ) C1771_=_C1773( C1771 C1773 ) C1771_=_C1941( C1771 C1941 ) C1771_=_C2093( C1771 C2093 ) C1771_=_C2110( C1771 C2110 ) \nC1771_=_C2137( C1771 C2137 ) C1771_=_C2237( C1771 C2237 ) C1771_=_C2297( C1771 C2297 ) C1771_=_C2445( C1771 C2445 ) C1771_=_C3213( C1771 C3213 ) C1771_=_C3311( C1771 C3311 ) \nC1771_=_C3358( C1771 C3358 ) C1771_=_C3408( C1771 C3408 ) C1771_=_C3409( C1771 C3409 ) C1771_=_C3410( C1771 C3410 ) C1771_=_C3411( C1771 C3411 ) C1771_=_C3412( C1771 C3412 ) \nC1771_=_C3413( C1771 C3413 ) C1771_=_C3414( C1771 C3414 ) C1771_=_C3415( C1771 C3415 ) C1771_=_C3416( C1771 C3416 ) C1771_=_C3417( C1771 C3417 ) C1771_=_C3418( C1771 C3418 ) \nC1771_=_C3419( C1771 C3419 ) C1771_=_C3420( C1771 C3420 ) C1773_=_C1902( C1773 C1902 ) C1773_=_C1944( C1773 C1944 ) C1773_=_C2239( C1773 C2239 ) C1773_=_C2677( C1773 C2677 ) \nC1773_=_C2912( C1773 C2912 ) C1773_=_C2967( C1773 C2967 ) C1773_=_C3018( C1773 C3018 ) C1773_=_C3217( C1773 C3217 ) C1773_=_C3322( C1773 C3322 ) C1773_=_C3409( C1773 C3409 ) \nC1773_=_C3423( C1773 C3423 ) C1773_=_C3493( C1773 C3493 ) C1773_=_C3504( C1773 C3504 ) C1773_=_C3629( C1773 C3629 ) C1773_=_C3630( C1773 C3630 ) C1773_=_C3631( C1773 C3631 ) \nC1773_=_C3632( C1773 C3632 ) C1773_=_C3633( C1773 C3633 ) C1773_=_C3634( C1773 C3634 ) C1773_=_C3635( C1773 C3635 ) C1773_=_C3636( C1773 C3636 ) C1773_=_C3637( C1773 C3637 ) \nC1902_=_C1944( C1902 C1944 ) C1902_=_C2239( C1902 C2239 ) C1902_=_C2677( C1902 C2677 ) C1902_=_C2912( C1902 C2912 ) C1902_=_C2967( C1902 C2967 ) C1902_=_C3018( C1902 C3018 ) \nC1902_=_C3217( C1902 C3217 ) C1902_=_C3322( C1902 C3322 ) C1902_=_C3409( C1902 C3409 ) C1902_=_C3423( C1902 C3423 ) C1902_=_C3493( C1902 C3493 ) C1902_=_C3504( C1902 C3504 ) \nC1902_=_C3629( C1902 C3629 ) C1902_=_C3630( C1902 C3630 ) C1902_=_C3631( C1902 C3631 ) C1902_=_C3632( C1902 C3632 ) C1902_=_C3633( C1902 C3633 ) C1902_=_C3634( C1902 C3634 ) \nC1902_=_C3635( C1902 C3635 ) C1902_=_C3636( C1902 C3636 ) C1902_=_C3637( C1902 C3637 ) C1911_=_C2037( C1911 C2037 ) C1911_=_C2038( C1911 C2038 ) C1911_=_C2039( C1911 C2039 ) \nC1911_=_C2040( C1911 C2040 ) C1911_=_C2041( C1911 C2041 ) C1911_=_C2042( C1911 C2042 ) C1911_=_C2043( C1911 C2043 ) C1911_=_C2044( C1911 C2044 ) C1911_=_C2046( C1911 C2046 ) \nC1911_=_C2047( C1911 C2047 ) C1911_=_C2048( C1911 C2048 ) C1911_=_C2049( C1911 C2049 ) C1911_=_C2050( C1911 C2050 ) C1911_=_C2051( C1911 C2051 ) C1911_=_C2052( C1911 C2052 ) \nC1911_=_C2053( C1911 C2053 ) C1911_=_C2054( C1911 C2054 ) C1911_=_C2055( C1911 C2055 ) C1911_=_C2056( C1911 C2056 ) C1911_=_C2057( C1911 C2057 ) C1911_=_C2058( C1911 C2058 ) \nC1911_=_C2059( C1911 C2059 ) C1911_=_C2060( C1911 C2060 ) C1911_=_C2061( C1911 C2061 ) C1941_=_C1944( C1941 C1944 ) C1941_=_C2093( C1941 C2093 ) C1941_=_C2110( C1941 C2110 ) \nC1941_=_C2137( C1941 C2137 ) C1941_=_C2237( C1941 C2237 ) C1941_=_C2297( C1941 C2297 ) C1941_=_C2445( C1941 C2445 ) C1941_=_C3213( C1941 C3213 ) C1941_=_C3311( C1941 C3311 ) \nC1941_=_C3358( C1941 C3358 ) C1941_=_C3408( C1941 C3408 ) C1941_=_C3409( C1941 C3409 ) C1941_=_C3410( C1941 C3410 ) C1941_=_C3411( C1941 C3411 ) C1941_=_C3412( C1941 C3412 ) \nC1941_=_C3413( C1941 C3413 ) C1941_=_C3414( C1941 C3414 ) C1941_=_C3415( C1941 C3415 ) C1941_=_C3416( C1941 C3416 ) C1941_=_C3417( C1941 C3417 ) C1941_=_C3418( C1941 C3418 ) \nC1941_=_C3419( C1941 C3419 ) C1941_=_C3420( C1941 C3420 ) C1944_=_C2239( C1944 C2239 ) C1944_=_C2677( C1944 C2677 ) C1944_=_C2912( C1944 C2912 ) C1944_=_C2967( C1944 C2967 ) \nC1944_=_C3018( C1944 C3018 ) C1944_=_C3217( C1944 C3217 ) C1944_=_C3322(</w:t>
      </w:r>
    </w:p>
    <w:p>
      <w:pPr>
        <w:pStyle w:val="PreformattedText"/>
        <w:bidi w:val="0"/>
        <w:spacing w:before="0" w:after="0"/>
        <w:jc w:val="left"/>
        <w:rPr/>
      </w:pPr>
      <w:r>
        <w:rPr/>
        <w:t xml:space="preserve"> </w:t>
      </w:r>
      <w:r>
        <w:rPr/>
        <w:t>C1944 C3322 ) C1944_=_C3409( C1944 C3409 ) C1944_=_C3423( C1944 C3423 ) C1944_=_C3493( C1944 C3493 ) \nC1944_=_C3504( C1944 C3504 ) C1944_=_C3629( C1944 C3629 ) C1944_=_C3630( C1944 C3630 ) C1944_=_C3631( C1944 C3631 ) C1944_=_C3632( C1944 C3632 ) C1944_=_C3633( C1944 C3633 ) \nC1944_=_C3634( C1944 C3634 ) C1944_=_C3635( C1944 C3635 ) C1944_=_C3636( C1944 C3636 ) C1944_=_C3637( C1944 C3637 ) C2037_=_C2038( C2037 C2038 ) C2037_=_C2039( C2037 C2039 ) \nC2037_=_C2040( C2037 C2040 ) C2037_=_C2041( C2037 C2041 ) C2037_=_C2042( C2037 C2042 ) C2037_=_C2043( C2037 C2043 ) C2037_=_C2044( C2037 C2044 ) C2037_=_C2046( C2037 C2046 ) \nC2037_=_C2047( C2037 C2047 ) C2037_=_C2048( C2037 C2048 ) C2037_=_C2049( C2037 C2049 ) C2037_=_C2050( C2037 C2050 ) C2037_=_C2051( C2037 C2051 ) C2037_=_C2052( C2037 C2052 ) \nC2037_=_C2053( C2037 C2053 ) C2037_=_C2054( C2037 C2054 ) C2037_=_C2055( C2037 C2055 ) C2037_=_C2056( C2037 C2056 ) C2037_=_C2057( C2037 C2057 ) C2037_=_C2058( C2037 C2058 ) \nC2037_=_C2059( C2037 C2059 ) C2037_=_C2060( C2037 C2060 ) C2037_=_C2061( C2037 C2061 ) C2037_=_C2110( C2037 C2110 ) C2038_=_C2039( C2038 C2039 ) C2038_=_C2040( C2038 C2040 ) \nC2038_=_C2041( C2038 C2041 ) C2038_=_C2042( C2038 C2042 ) C2038_=_C2043( C2038 C2043 ) C2038_=_C2044( C2038 C2044 ) C2038_=_C2046( C2038 C2046 ) C2038_=_C2047( C2038 C2047 ) \nC2038_=_C2048( C2038 C2048 ) C2038_=_C2049( C2038 C2049 ) C2038_=_C2050( C2038 C2050 ) C2038_=_C2051( C2038 C2051 ) C2038_=_C2052( C2038 C2052 ) C2038_=_C2053( C2038 C2053 ) \nC2038_=_C2054( C2038 C2054 ) C2038_=_C2055( C2038 C2055 ) C2038_=_C2056( C2038 C2056 ) C2038_=_C2057( C2038 C2057 ) C2038_=_C2058( C2038 C2058 ) C2038_=_C2059( C2038 C2059 ) \nC2038_=_C2060( C2038 C2060 ) C2038_=_C2061( C2038 C2061 ) C2038_=_C2137( C2038 C2137 ) C2039_=_C2040( C2039 C2040 ) C2039_=_C2041( C2039 C2041 ) C2039_=_C2042( C2039 C2042 ) \nC2039_=_C2043( C2039 C2043 ) C2039_=_C2044( C2039 C2044 ) C2039_=_C2046( C2039 C2046 ) C2039_=_C2047( C2039 C2047 ) C2039_=_C2048( C2039 C2048 ) C2039_=_C2049( C2039 C2049 ) \nC2039_=_C2050( C2039 C2050 ) C2039_=_C2051( C2039 C2051 ) C2039_=_C2052( C2039 C2052 ) C2039_=_C2053( C2039 C2053 ) C2039_=_C2054( C2039 C2054 ) C2039_=_C2055( C2039 C2055 ) \nC2039_=_C2056( C2039 C2056 ) C2039_=_C2057( C2039 C2057 ) C2039_=_C2058( C2039 C2058 ) C2039_=_C2059( C2039 C2059 ) C2039_=_C2060( C2039 C2060 ) C2039_=_C2061( C2039 C2061 ) \nC2039_=_C2445( C2039 C2445 ) C2040_=_C2041( C2040 C2041 ) C2040_=_C2042( C2040 C2042 ) C2040_=_C2043( C2040 C2043 ) C2040_=_C2044( C2040 C2044 ) C2040_=_C2046( C2040 C2046 ) \nC2040_=_C2047( C2040 C2047 ) C2040_=_C2048( C2040 C2048 ) C2040_=_C2049( C2040 C2049 ) C2040_=_C2050( C2040 C2050 ) C2040_=_C2051( C2040 C2051 ) C2040_=_C2052( C2040 C2052 ) \nC2040_=_C2053( C2040 C2053 ) C2040_=_C2054( C2040 C2054 ) C2040_=_C2055( C2040 C2055 ) C2040_=_C2056( C2040 C2056 ) C2040_=_C2057( C2040 C2057 ) C2040_=_C2058( C2040 C2058 ) \nC2040_=_C2059( C2040 C2059 ) C2040_=_C2060( C2040 C2060 ) C2040_=_C2061( C2040 C2061 ) C2041_=_C2042( C2041 C2042 ) C2041_=_C2043( C2041 C2043 ) C2041_=_C2044( C2041 C2044 ) \nC2041_=_C2046( C2041 C2046 ) C2041_=_C2047( C2041 C2047 ) C2041_=_C2048( C2041 C2048 ) C2041_=_C2049( C2041 C2049 ) C2041_=_C2050( C2041 C2050 ) C2041_=_C2051( C2041 C2051 ) \nC2041_=_C2052( C2041 C2052 ) C2041_=_C2053( C2041 C2053 ) C2041_=_C2054( C2041 C2054 ) C2041_=_C2055( C2041 C2055 ) C2041_=_C2056( C2041 C2056 ) C2041_=_C2057( C2041 C2057 ) \nC2041_=_C2058( C2041 C2058 ) C2041_=_C2059( C2041 C2059 ) C2041_=_C2060( C2041 C2060 ) C2041_=_C2061( C2041 C2061 ) C2042_=_C2043( C2042 C2043 ) C2042_=_C2044( C2042 C2044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7( C2042 C2057 ) \nC2042_=_C2058( C2042 C2058 ) C2042_=_C2059( C2042 C2059 ) C2042_=_C2060( C2042 C2060 ) C2042_=_C2061( C2042 C2061 ) C2043_=_C2044( C2043 C2044 ) C2043_=_C2046( C2043 C2046 ) \nC2043_=_C2047( C2043 C2047 ) C2043_=_C2048( C2043 C2048 ) C2043_=_C2049( C2043 C2049 ) C2043_=_C2050( C2043 C2050 ) C2043_=_C2051( C2043 C2051 ) C2043_=_C2052( C2043 C2052 ) \nC2043_=_C2053( C2043 C2053 ) C2043_=_C2054( C2043 C2054 ) C2043_=_C2055( C2043 C2055 ) C2043_=_C2056( C2043 C2056 ) C2043_=_C2057( C2043 C2057 ) C2043_=_C2058( C2043 C2058 ) \nC2043_=_C2059( C2043 C2059 ) C2043_=_C2060( C2043 C2060 ) C2043_=_C2061( C2043 C2061 ) C2043_=_C3358( C2043 C3358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59( C2044 C2059 ) \nC2044_=_C2060( C2044 C2060 ) C2044_=_C2061( C2044 C2061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6_=_C2061( C2046 C2061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7_=_C2059( C2047 C2059 ) C2047_=_C2060( C2047 C2060 ) \nC2047_=_C2061( C2047 C2061 ) C2048_=_C2049( C2048 C2049 ) C2048_=_C2050( C2048 C2050 ) C2048_=_C2051( C2048 C2051 ) C2048_=_C2052( C2048 C2052 ) C2048_=_C2053( C2048 C2053 ) \nC2048_=_C2054( C2048 C2054 ) C2048_=_C2055( C2048 C2055 ) C2048_=_C2056( C2048 C2056 ) C2048_=_C2057( C2048 C2057 ) C2048_=_C2058( C2048 C2058 ) C2048_=_C2059( C2048 C2059 ) \nC2048_=_C2060( C2048 C2060 ) C2048_=_C2061( C2048 C2061 ) C2049_=_C2050( C2049 C2050 ) C2049_=_C2051( C2049 C2051 ) C2049_=_C2052( C2049 C2052 ) C2049_=_C2053( C2049 C2053 ) \nC2049_=_C2054( C2049 C2054 ) C2049_=_C2055( C2049 C2055 ) C2049_=_C2056( C2049 C2056 ) C2049_=_C2057( C2049 C2057 ) C2049_=_C2058( C2049 C2058 ) C2049_=_C2059( C2049 C2059 ) \nC2049_=_C2060( C2049 C2060 ) C2049_=_C2061( C2049 C2061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3412( C2050 C3412 ) C2051_=_C2052( C2051 C2052 ) C2051_=_C2053( C2051 C2053 ) C2051_=_C2054( C2051 C2054 ) C2051_=_C2055( C2051 C2055 ) \nC2051_=_C2056( C2051 C2056 ) C2051_=_C2057( C2051 C2057 ) C2051_=_C2058( C2051 C2058 ) C2051_=_C2059( C2051 C2059 ) C2051_=_C2060( C2051 C2060 ) C2051_=_C2061( C2051 C2061 ) \nC2052_=_C2053( C2052 C2053 ) C2052_=_C2054( C2052 C2054 ) C2052_=_C2055( C2052 C2055 ) C2052_=_C2056( C2052 C2056 ) C2052_=_C2057( C2052 C2057 ) C2052_=_C2058( C2052 C2058 ) \nC2052_=_C2059( C2052 C2059 ) C2052_=_C2060( C2052 C2060 ) C2052_=_C2061( C2052 C2061 ) C2053_=_C2054( C2053 C2054 ) C2053_=_C2055( C2053 C2055 ) C2053_=_C2056( C2053 C2056 ) \nC2053_=_C2057( C2053 C2057 ) C2053_=_C2058( C2053 C2058 ) C2053_=_C2059( C2053 C2059 ) C2053_=_C2060( C2053 C2060 ) C2053_=_C2061( C2053 C2061 ) C2053_=_C3414( C2053 C3414 ) \nC2053_=_C3632( C2053 C3632 ) C2054_=_C2055( C2054 C2055 ) C2054_=_C2056( C2054 C2056 ) C2054_=_C2057( C2054 C2057 ) C2054_=_C2058( C2054 C2058 ) C2054_=_C2059( C2054 C2059 ) \nC2054_=_C2060( C2054 C2060 ) C2054_=_C2061( C2054 C2061 ) C2055_=_C2056( C2055 C2056 ) C2055_=_C2057( C2055 C2057 ) C2055_=_C2058( C2055 C2058 ) C2055_=_C2059( C2055 C2059 ) \nC2055_=_C2060( C2055 C2060 ) C2055_=_C2061( C2055 C2061 ) C2055_=_C3416( C2055 C3416 ) C2056_=_C2057( C2056 C2057 ) C2056_=_C2058( C2056 C2058 ) C2056_=_C2059( C2056 C2059 ) \nC2056_=_C2060( C2056 C2060 ) C2056_=_C2061( C2056 C2061 ) C2056_=_C3417( C2056 C3417 ) C2057_=_C2058( C2057 C2058 ) C2057_=_C2059( C2057 C2059 ) C2057_=_C2060( C2057 C2060 ) \nC2057_=_C2061( C2057 C2061 ) C2058_=_C2059( C2058 C2059 ) C2058_=_C2060( C2058 C2060 ) C2058_=_C2061( C2058 C2061 ) C2059_=_C2060( C2059 C2060 ) C2059_=_C2061( C2059 C2061 ) \nC2060_=_C2061( C2060 C2061 ) C2093_=_C2110( C2093 C2110 ) C2093_=_C2137( C2093 C2137 ) C2093_=_C2237( C2093 C2237 ) C2093_=_C2297( C2093 C2297 ) C2093_=_C2445( C2093 C2445 ) \nC2093_=_C3213( C2093 C3213 ) C2093_=_C3311( C2093 C3311 ) C2093_=_C3358( C2093 C3358 ) C2093_=_C3408( C2093 C3408 ) C2093_=_C3409( C2093 C3409 ) C2093_=_C3410( C2093 C3410 ) \nC2093_=_C3411( C2093 C3411 ) C2093_=_C3412( C2093 C3412 ) C2093_=_C3413( C2093 C3413 ) C2093_=_C3414( C2093 C3414 ) C2093_=_C3415( C2093 C3415 ) C2093_=_C3416( C2093 C3416 ) \nC2093_=_C3417( C2093 C3417 ) C2093_=_C3418( C2093 C3418 ) C2093_=_C3419( C2093 C3419 ) C2093_=_C3420( C2093 C3420 ) C2110_=_C2137( C2110 C2137 ) C2110_=_C2237( C2110 C2237 ) \nC2110_=_C2297( C2110 C2297 ) C2110_=_C2445( C2110 C2445 ) C2110_=_C3213( C2110 C3213 ) C2110_=_C3311( C2110 C3311 ) C2110_=_C3358( C2110 C3358 ) C2110_=_C3408( C2110 C3408 ) \nC2110_=_C3409( C2110 C3409 ) C2110_=_C3410( C2110 C3410 ) C2110_=_C3411( C2110 C3411 ) C2110_=_C3412( C2110 C3412 ) C2110_=_C3413( C2110 C3413 ) C2110_=_C3414( C2110 C3414 ) \nC2110_=_C3415( C2110 C3415 ) C2110_=_C3416( C2110 C3416 ) C2110_=_C3417( C2110 C3417 ) C2110_=_C3418( C2110 C3418 ) C2110_=_C3419(</w:t>
      </w:r>
    </w:p>
    <w:p>
      <w:pPr>
        <w:pStyle w:val="PreformattedText"/>
        <w:bidi w:val="0"/>
        <w:spacing w:before="0" w:after="0"/>
        <w:jc w:val="left"/>
        <w:rPr/>
      </w:pPr>
      <w:r>
        <w:rPr/>
        <w:t xml:space="preserve"> </w:t>
      </w:r>
      <w:r>
        <w:rPr/>
        <w:t>C2110 C3419 ) C2110_=_C3420( C2110 C3420 ) \nC2137_=_C2237( C2137 C2237 ) C2137_=_C2297( C2137 C2297 ) C2137_=_C2445( C2137 C2445 ) C2137_=_C3213( C2137 C3213 ) C2137_=_C3311( C2137 C3311 ) C2137_=_C3358( C2137 C3358 ) \nC2137_=_C3408( C2137 C3408 ) C2137_=_C3409( C2137 C3409 ) C2137_=_C3410( C2137 C3410 ) C2137_=_C3411( C2137 C3411 ) C2137_=_C3412( C2137 C3412 ) C2137_=_C3413( C2137 C3413 ) \nC2137_=_C3414( C2137 C3414 ) C2137_=_C3415( C2137 C3415 ) C2137_=_C3416( C2137 C3416 ) C2137_=_C3417( C2137 C3417 ) C2137_=_C3418( C2137 C3418 ) C2137_=_C3419( C2137 C3419 ) \nC2137_=_C3420( C2137 C3420 ) C2237_=_C2239( C2237 C2239 ) C2237_=_C2297( C2237 C2297 ) C2237_=_C2445( C2237 C2445 ) C2237_=_C3213( C2237 C3213 ) C2237_=_C3311( C2237 C3311 ) \nC2237_=_C3358( C2237 C3358 ) C2237_=_C3408( C2237 C3408 ) C2237_=_C3409( C2237 C3409 ) C2237_=_C3410( C2237 C3410 ) C2237_=_C3411( C2237 C3411 ) C2237_=_C3412( C2237 C3412 ) \nC2237_=_C3413( C2237 C3413 ) C2237_=_C3414( C2237 C3414 ) C2237_=_C3415( C2237 C3415 ) C2237_=_C3416( C2237 C3416 ) C2237_=_C3417( C2237 C3417 ) C2237_=_C3418( C2237 C3418 ) \nC2237_=_C3419( C2237 C3419 ) C2237_=_C3420( C2237 C3420 ) C2239_=_C2677( C2239 C2677 ) C2239_=_C2912( C2239 C2912 ) C2239_=_C2967( C2239 C2967 ) C2239_=_C3018( C2239 C3018 ) \nC2239_=_C3217( C2239 C3217 ) C2239_=_C3322( C2239 C3322 ) C2239_=_C3409( C2239 C3409 ) C2239_=_C3423( C2239 C3423 ) C2239_=_C3493( C2239 C3493 ) C2239_=_C3504( C2239 C3504 ) \nC2239_=_C3629( C2239 C3629 ) C2239_=_C3630( C2239 C3630 ) C2239_=_C3631( C2239 C3631 ) C2239_=_C3632( C2239 C3632 ) C2239_=_C3633( C2239 C3633 ) C2239_=_C3634( C2239 C3634 ) \nC2239_=_C3635( C2239 C3635 ) C2239_=_C3636( C2239 C3636 ) C2239_=_C3637( C2239 C3637 ) C2297_=_C2445( C2297 C2445 ) C2297_=_C3213( C2297 C3213 ) C2297_=_C3311( C2297 C3311 ) \nC2297_=_C3358( C2297 C3358 ) C2297_=_C3408( C2297 C3408 ) C2297_=_C3409( C2297 C3409 ) C2297_=_C3410( C2297 C3410 ) C2297_=_C3411( C2297 C3411 ) C2297_=_C3412( C2297 C3412 ) \nC2297_=_C3413( C2297 C3413 ) C2297_=_C3414( C2297 C3414 ) C2297_=_C3415( C2297 C3415 ) C2297_=_C3416( C2297 C3416 ) C2297_=_C3417( C2297 C3417 ) C2297_=_C3418( C2297 C3418 ) \nC2297_=_C3419( C2297 C3419 ) C2297_=_C3420( C2297 C3420 ) C2445_=_C3213( C2445 C3213 ) C2445_=_C3311( C2445 C3311 ) C2445_=_C3358( C2445 C3358 ) C2445_=_C3408( C2445 C3408 ) \nC2445_=_C3409( C2445 C3409 ) C2445_=_C3410( C2445 C3410 ) C2445_=_C3411( C2445 C3411 ) C2445_=_C3412( C2445 C3412 ) C2445_=_C3413( C2445 C3413 ) C2445_=_C3414( C2445 C3414 ) \nC2445_=_C3415( C2445 C3415 ) C2445_=_C3416( C2445 C3416 ) C2445_=_C3417( C2445 C3417 ) C2445_=_C3418( C2445 C3418 ) C2445_=_C3419( C2445 C3419 ) C2445_=_C3420( C2445 C3420 ) \nC2677_=_C2912( C2677 C2912 ) C2677_=_C2967( C2677 C2967 ) C2677_=_C3018( C2677 C3018 ) C2677_=_C3217( C2677 C3217 ) C2677_=_C3322( C2677 C3322 ) C2677_=_C3409( C2677 C3409 ) \nC2677_=_C3423( C2677 C3423 ) C2677_=_C3493( C2677 C3493 ) C2677_=_C3504( C2677 C3504 ) C2677_=_C3629( C2677 C3629 ) C2677_=_C3630( C2677 C3630 ) C2677_=_C3631( C2677 C3631 ) \nC2677_=_C3632( C2677 C3632 ) C2677_=_C3633( C2677 C3633 ) C2677_=_C3634( C2677 C3634 ) C2677_=_C3635( C2677 C3635 ) C2677_=_C3636( C2677 C3636 ) C2677_=_C3637( C2677 C3637 ) \nC2912_=_C2967( C2912 C2967 ) C2912_=_C3018( C2912 C3018 ) C2912_=_C3217( C2912 C3217 ) C2912_=_C3322( C2912 C3322 ) C2912_=_C3409( C2912 C3409 ) C2912_=_C3423( C2912 C3423 ) \nC2912_=_C3493( C2912 C3493 ) C2912_=_C3504( C2912 C3504 ) C2912_=_C3629( C2912 C3629 ) C2912_=_C3630( C2912 C3630 ) C2912_=_C3631( C2912 C3631 ) C2912_=_C3632( C2912 C3632 ) \nC2912_=_C3633( C2912 C3633 ) C2912_=_C3634( C2912 C3634 ) C2912_=_C3635( C2912 C3635 ) C2912_=_C3636( C2912 C3636 ) C2912_=_C3637( C2912 C3637 ) C2967_=_C3018( C2967 C3018 ) \nC2967_=_C3217( C2967 C3217 ) C2967_=_C3322( C2967 C3322 ) C2967_=_C3409( C2967 C3409 ) C2967_=_C3423( C2967 C3423 ) C2967_=_C3493( C2967 C3493 ) C2967_=_C3504( C2967 C3504 ) \nC2967_=_C3629( C2967 C3629 ) C2967_=_C3630( C2967 C3630 ) C2967_=_C3631( C2967 C3631 ) C2967_=_C3632( C2967 C3632 ) C2967_=_C3633( C2967 C3633 ) C2967_=_C3634( C2967 C3634 ) \nC2967_=_C3635( C2967 C3635 ) C2967_=_C3636( C2967 C3636 ) C2967_=_C3637( C2967 C3637 ) C3018_=_C3217( C3018 C3217 ) C3018_=_C3322( C3018 C3322 ) C3018_=_C3409( C3018 C3409 ) \nC3018_=_C3423( C3018 C3423 ) C3018_=_C3493( C3018 C3493 ) C3018_=_C3504( C3018 C3504 ) C3018_=_C3629( C3018 C3629 ) C3018_=_C3630( C3018 C3630 ) C3018_=_C3631( C3018 C3631 ) \nC3018_=_C3632( C3018 C3632 ) C3018_=_C3633( C3018 C3633 ) C3018_=_C3634( C3018 C3634 ) C3018_=_C3635( C3018 C3635 ) C3018_=_C3636( C3018 C3636 ) C3018_=_C3637( C3018 C3637 ) \nC3213_=_C3217( C3213 C3217 ) C3213_=_C3311( C3213 C3311 ) C3213_=_C3358( C3213 C3358 ) C3213_=_C3408( C3213 C3408 ) C3213_=_C3409( C3213 C3409 ) C3213_=_C3410( C3213 C3410 ) \nC3213_=_C3411( C3213 C3411 ) C3213_=_C3412( C3213 C3412 ) C3213_=_C3413( C3213 C3413 ) C3213_=_C3414( C3213 C3414 ) C3213_=_C3415( C3213 C3415 ) C3213_=_C3416( C3213 C3416 ) \nC3213_=_C3417( C3213 C3417 ) C3213_=_C3418( C3213 C3418 ) C3213_=_C3419( C3213 C3419 ) C3213_=_C3420( C3213 C3420 ) C3217_=_C3322( C3217 C3322 ) C3217_=_C3409( C3217 C3409 ) \nC3217_=_C3423( C3217 C3423 ) C3217_=_C3493( C3217 C3493 ) C3217_=_C3504( C3217 C3504 ) C3217_=_C3629( C3217 C3629 ) C3217_=_C3630( C3217 C3630 ) C3217_=_C3631( C3217 C3631 ) \nC3217_=_C3632( C3217 C3632 ) C3217_=_C3633( C3217 C3633 ) C3217_=_C3634( C3217 C3634 ) C3217_=_C3635( C3217 C3635 ) C3217_=_C3636( C3217 C3636 ) C3217_=_C3637( C3217 C3637 ) \nC3311_=_C3358( C3311 C3358 ) C3311_=_C3408( C3311 C3408 ) C3311_=_C3409( C3311 C3409 ) C3311_=_C3410( C3311 C3410 ) C3311_=_C3411( C3311 C3411 ) C3311_=_C3412( C3311 C3412 ) \nC3311_=_C3413( C3311 C3413 ) C3311_=_C3414( C3311 C3414 ) C3311_=_C3415( C3311 C3415 ) C3311_=_C3416( C3311 C3416 ) C3311_=_C3417( C3311 C3417 ) C3311_=_C3418( C3311 C3418 ) \nC3311_=_C3419( C3311 C3419 ) C3311_=_C3420( C3311 C3420 ) C3322_=_C3409( C3322 C3409 ) C3322_=_C3423( C3322 C3423 ) C3322_=_C3493( C3322 C3493 ) C3322_=_C3504( C3322 C3504 ) \nC3322_=_C3629( C3322 C3629 ) C3322_=_C3630( C3322 C3630 ) C3322_=_C3631( C3322 C3631 ) C3322_=_C3632( C3322 C3632 ) C3322_=_C3633( C3322 C3633 ) C3322_=_C3634( C3322 C3634 ) \nC3322_=_C3635( C3322 C3635 ) C3322_=_C3636( C3322 C3636 ) C3322_=_C3637( C3322 C3637 ) C3358_=_C3408( C3358 C3408 ) C3358_=_C3409( C3358 C3409 ) C3358_=_C3410( C3358 C3410 ) \nC3358_=_C3411( C3358 C3411 ) C3358_=_C3412( C3358 C3412 ) C3358_=_C3413( C3358 C3413 ) C3358_=_C3414( C3358 C3414 ) C3358_=_C3415( C3358 C3415 ) C3358_=_C3416( C3358 C3416 ) \nC3358_=_C3417( C3358 C3417 ) C3358_=_C3418( C3358 C3418 ) C3358_=_C3419( C3358 C3419 ) C3358_=_C3420( C3358 C3420 ) C3408_=_C3409( C3408 C3409 ) C3408_=_C3410( C3408 C3410 ) \nC3408_=_C3411( C3408 C3411 ) C3408_=_C3412( C3408 C3412 ) C3408_=_C3413( C3408 C3413 ) C3408_=_C3414( C3408 C3414 ) C3408_=_C3415( C3408 C3415 ) C3408_=_C3416( C3408 C3416 ) \nC3408_=_C3417( C3408 C3417 ) C3408_=_C3418( C3408 C3418 ) C3408_=_C3419( C3408 C3419 ) C3408_=_C3420( C3408 C3420 ) C3408_=_C3493( C3408 C3493 ) C3409_=_C3410( C3409 C3410 ) \nC3409_=_C3411( C3409 C3411 ) C3409_=_C3412( C3409 C3412 ) C3409_=_C3413( C3409 C3413 ) C3409_=_C3414( C3409 C3414 ) C3409_=_C3415( C3409 C3415 ) C3409_=_C3416( C3409 C3416 ) \nC3409_=_C3417( C3409 C3417 ) C3409_=_C3418( C3409 C3418 ) C3409_=_C3419( C3409 C3419 ) C3409_=_C3420( C3409 C3420 ) C3409_=_C3423( C3409 C3423 ) C3409_=_C3493( C3409 C3493 ) \nC3409_=_C3504( C3409 C3504 ) C3409_=_C3629( C3409 C3629 ) C3409_=_C3630( C3409 C3630 ) C3409_=_C3631( C3409 C3631 ) C3409_=_C3632( C3409 C3632 ) C3409_=_C3633( C3409 C3633 ) \nC3409_=_C3634( C3409 C3634 ) C3409_=_C3635( C3409 C3635 ) C3409_=_C3636( C3409 C3636 ) C3409_=_C3637( C3409 C3637 ) C3410_=_C3411( C3410 C3411 ) C3410_=_C3412( C3410 C3412 ) \nC3410_=_C3413( C3410 C3413 ) C3410_=_C3414( C3410 C3414 ) C3410_=_C3415( C3410 C3415 ) C3410_=_C3416( C3410 C3416 ) C3410_=_C3417( C3410 C3417 ) C3410_=_C3418( C3410 C3418 ) \nC3410_=_C3419( C3410 C3419 ) C3410_=_C3420( C3410 C3420 ) C3410_=_C3629( C3410 C3629 ) C3411_=_C3412( C3411 C3412 ) C3411_=_C3413( C3411 C3413 ) C3411_=_C3414( C3411 C3414 ) \nC3411_=_C3415( C3411 C3415 ) C3411_=_C3416( C3411 C3416 ) C3411_=_C3417( C3411 C3417 ) C3411_=_C3418( C3411 C3418 ) C3411_=_C3419( C3411 C3419 ) C3411_=_C3420( C3411 C3420 ) \nC3411_=_C3630( C3411 C3630 ) C3412_=_C3413( C3412 C3413 ) C3412_=_C3414( C3412 C3414 ) C3412_=_C3415( C3412 C3415 ) C3412_=_C3416( C3412 C3416 ) C3412_=_C3417( C3412 C3417 ) \nC3412_=_C3418( C3412 C3418 ) C3412_=_C3419( C3412 C3419 ) C3412_=_C3420( C3412 C3420 ) C3413_=_C3414( C3413 C3414 ) C3413_=_C3415( C3413 C3415 ) C3413_=_C3416( C3413 C3416 ) \nC3413_=_C3417( C3413 C3417 ) C3413_=_C3418( C3413 C3418 ) C3413_=_C3419( C3413 C3419 ) C3413_=_C3420( C3413 C3420 ) C3414_=_C3415( C3414 C3415 ) C3414_=_C3416( C3414 C3416 ) \nC3414_=_C3417( C3414 C3417 ) C3414_=_C3418( C3414 C3418 ) C3414_=_C3419( C3414 C3419 ) C3414_=_C3420( C3414 C3420 ) C3414_=_C3632( C3414 C3632 ) C3415_=_C3416( C3415 C3416 ) \nC3415_=_C3417( C3415 C3417 ) C3415_=_C3418( C3415 C3418 ) C3415_=_C3419( C3415 C3419 ) C3415_=_C3420( C3415 C3420 ) C3415_=_C3634( C3415 C3634 ) C3416_=_C3417( C3416 C3417 ) \nC3416_=_C3418( C3416 C3418 ) C3416_=_C3419( C3416 C3419 ) C3416_=_C3420( C3416 C3420 ) C3417_=_C3418( C3417 C3418 ) C3417_=_C3419( C3417 C3419 ) C3417_=_C3420( C3417 C3420 ) \nC3418_=_C3419( C3418 C3419 ) C3418_=_C3420( C3418 C3420 ) C3419_=_C3420( C3419 C3420 ) C3419_=_C3637( C3419 C3637 ) C3423_=_C3493( C3423 C3493 ) C3423_=_C3504( C3423 C3504 ) \nC3423_=_C3629( C3423 C3629 ) C3423_=_C3630( C3423 C3630 ) C3423_=_C3631( C3423 C3631 ) C3423_=_C3632( C3423 C3632 ) C3423_=_C3633( C3423 C3633 ) C3423_=_C3634( C3423 C3634 ) \nC3423_=_C3635( C3423 C3635 ) C3423_=_C3636( C3423 C3636 ) C3423_=_C3637( C3423 C3637 ) C3493_=_C3504( C3493 C3504 ) C3493_=_C3629( C3493 C3629 ) C3493_=_C3630( C3493 C3630 ) \nC3493_=_C3631(</w:t>
      </w:r>
    </w:p>
    <w:p>
      <w:pPr>
        <w:pStyle w:val="PreformattedText"/>
        <w:bidi w:val="0"/>
        <w:spacing w:before="0" w:after="0"/>
        <w:jc w:val="left"/>
        <w:rPr/>
      </w:pPr>
      <w:r>
        <w:rPr/>
        <w:t xml:space="preserve"> </w:t>
      </w:r>
      <w:r>
        <w:rPr/>
        <w:t>C3493 C3631 ) C3493_=_C3632( C3493 C3632 ) C3493_=_C3633( C3493 C3633 ) C3493_=_C3634( C3493 C3634 ) C3493_=_C3635( C3493 C3635 ) C3493_=_C3636( C3493 C3636 ) \nC3493_=_C3637( C3493 C3637 ) C3504_=_C3629( C3504 C3629 ) C3504_=_C3630( C3504 C3630 ) C3504_=_C3631( C3504 C3631 ) C3504_=_C3632( C3504 C3632 ) C3504_=_C3633( C3504 C3633 ) \nC3504_=_C3634( C3504 C3634 ) C3504_=_C3635( C3504 C3635 ) C3504_=_C3636( C3504 C3636 ) C3504_=_C3637( C3504 C3637 ) C3629_=_C3630( C3629 C3630 ) C3629_=_C3631( C3629 C3631 ) \nC3629_=_C3632( C3629 C3632 ) C3629_=_C3633( C3629 C3633 ) C3629_=_C3634( C3629 C3634 ) C3629_=_C3635( C3629 C3635 ) C3629_=_C3636( C3629 C3636 ) C3629_=_C3637( C3629 C3637 ) \nC3630_=_C3631( C3630 C3631 ) C3630_=_C3632( C3630 C3632 ) C3630_=_C3633( C3630 C3633 ) C3630_=_C3634( C3630 C3634 ) C3630_=_C3635( C3630 C3635 ) C3630_=_C3636( C3630 C3636 ) \nC3630_=_C3637( C3630 C3637 ) C3631_=_C3632( C3631 C3632 ) C3631_=_C3633( C3631 C3633 ) C3631_=_C3634( C3631 C3634 ) C3631_=_C3635( C3631 C3635 ) C3631_=_C3636( C3631 C3636 ) \nC3631_=_C3637( C3631 C3637 ) C3632_=_C3633( C3632 C3633 ) C3632_=_C3634( C3632 C3634 ) C3632_=_C3635( C3632 C3635 ) C3632_=_C3636( C3632 C3636 ) C3632_=_C3637( C3632 C3637 ) \nC3633_=_C3634( C3633 C3634 ) C3633_=_C3635( C3633 C3635 ) C3633_=_C3636( C3633 C3636 ) C3633_=_C3637( C3633 C3637 ) C3634_=_C3635( C3634 C3635 ) C3634_=_C3636( C3634 C3636 ) \nC3634_=_C3637( C3634 C3637 ) C3635_=_C3636( C3635 C3636 ) C3635_=_C3637( C3635 C3637 ) C3636_=_C3637( C3636 C3637 ) "];71-&gt;86[label="110: C394 C395 C396 C397 C398 \nC399 C400 C401 C402 C403 C404 \nC405 C406 C407 C408 C410 C411 \nC412 C413 C414 C415 C416 C417 \nC418 C419 C420 C421 C438 C486 \nC935 C997 C1068 C1183 C1279 C1654 \nC1664 C1676 C1683 C1703 C1708 C1771 \nC1773 C1902 C1911 C1941 C1944 C2037 \nC2038 C2039 C2040 C2041 C2042 C2043 \nC2044 C2046 C2047 C2048 C2049 C2050 \nC2051 C2052 C2053 C2054 C2055 C2056 \nC2057 C2058 C2059 C2060 C2061 C2093 \nC2110 C2137 C2237 C2239 C2297 C2445 \nC2677 C2912 C2967 C3018 C3213 C3217 \nC3311 C3322 C3358 C3408 C3410 C3411 \nC3412 C3413 C3414 C3415 C3416 C3417 \nC3418 C3419 C3420 C3423 C3493 C3504 \nC3629 C3630 C3631 C3632 C3633 C3634 \nC3635 C3636 C3637 \n1491: C394_=_C395 ,C394_=_C396 ,C394_=_C397 ,C394_=_C398 ,C394_=_C399 ,\nC394_=_C400 ,C394_=_C401 ,C394_=_C402 ,C394_=_C403 ,C394_=_C404 ,C394_=_C405 ,\nC394_=_C406 ,C394_=_C407 ,C394_=_C408 ,C394_=_C410 ,C394_=_C411 ,C394_=_C412 ,\nC394_=_C413 ,C394_=_C414 ,C394_=_C415 ,C394_=_C416 ,C394_=_C417 ,C394_=_C418 ,\nC394_=_C419 ,C394_=_C420 ,C394_=_C421 ,C395_=_C396 ,C395_=_C397 ,C395_=_C398 ,\nC395_=_C399 ,C395_=_C400 ,C395_=_C401 ,C395_=_C402 ,C395_=_C403 ,C395_=_C404 ,\nC395_=_C405 ,C395_=_C406 ,C395_=_C407 ,C395_=_C408 ,C395_=_C410 ,C395_=_C411 ,\nC395_=_C412 ,C395_=_C413 ,C395_=_C414 ,C395_=_C415 ,C395_=_C416 ,C395_=_C417 ,\nC395_=_C418 ,C395_=_C419 ,C395_=_C420 ,C395_=_C421 ,C396_=_C397 ,C396_=_C398 ,\nC396_=_C399 ,C396_=_C400 ,C396_=_C401 ,C396_=_C402 ,C396_=_C403 ,C396_=_C404 ,\nC396_=_C405 ,C396_=_C406 ,C396_=_C407 ,C396_=_C408 ,C396_=_C410 ,C396_=_C411 ,\nC396_=_C412 ,C396_=_C413 ,C396_=_C414 ,C396_=_C415 ,C396_=_C416 ,C396_=_C417 ,\nC396_=_C418 ,C396_=_C419 ,C396_=_C420 ,C396_=_C421 ,C397_=_C398 ,C397_=_C399 ,\nC397_=_C400 ,C397_=_C401 ,C397_=_C402 ,C397_=_C403 ,C397_=_C404 ,C397_=_C405 ,\nC397_=_C406 ,C397_=_C407 ,C397_=_C408 ,C397_=_C410 ,C397_=_C411 ,C397_=_C412 ,\nC397_=_C413 ,C397_=_C414 ,C397_=_C415 ,C397_=_C416 ,C397_=_C417 ,C397_=_C418 ,\nC397_=_C419 ,C397_=_C420 ,C397_=_C421 ,C398_=_C399 ,C398_=_C400 ,C398_=_C401 ,\nC398_=_C402 ,C398_=_C403 ,C398_=_C404 ,C398_=_C405 ,C398_=_C406 ,C398_=_C407 ,\nC398_=_C408 ,C398_=_C410 ,C398_=_C411 ,C398_=_C412 ,C398_=_C413 ,C398_=_C414 ,\nC398_=_C415 ,C398_=_C416 ,C398_=_C417 ,C398_=_C418 ,C398_=_C419 ,C398_=_C420 ,\nC398_=_C421 ,C399_=_C400 ,C399_=_C401 ,C399_=_C402 ,C399_=_C403 ,C399_=_C404 ,\nC399_=_C405 ,C399_=_C406 ,C399_=_C407 ,C399_=_C408 ,C399_=_C410 ,C399_=_C411 ,\nC399_=_C412 ,C399_=_C413 ,C399_=_C414 ,C399_=_C415 ,C399_=_C416 ,C399_=_C417 ,\nC399_=_C418 ,C399_=_C419 ,C399_=_C420 ,C399_=_C421 ,C400_=_C401 ,C400_=_C402 ,\nC400_=_C403 ,C400_=_C404 ,C400_=_C405 ,C400_=_C406 ,C400_=_C407 ,C400_=_C408 ,\nC400_=_C410 ,C400_=_C411 ,C400_=_C412 ,C400_=_C413 ,C400_=_C414 ,C400_=_C415 ,\nC400_=_C416 ,C400_=_C417 ,C400_=_C418 ,C400_=_C419 ,C400_=_C420 ,C400_=_C421 ,\nC401_=_C402 ,C401_=_C403 ,C401_=_C404 ,C401_=_C405 ,C401_=_C406 ,C401_=_C407 ,\nC401_=_C408 ,C401_=_C410 ,C401_=_C411 ,C401_=_C412 ,C401_=_C413 ,C401_=_C414 ,\nC401_=_C415 ,C401_=_C416 ,C401_=_C417 ,C401_=_C418 ,C401_=_C419 ,C401_=_C420 ,\nC401_=_C421 ,C401_=_C2677 ,C402_=_C403 ,C402_=_C404 ,C402_=_C405 ,C402_=_C406 ,\nC402_=_C407 ,C402_=_C408 ,C402_=_C410 ,C402_=_C411 ,C402_=_C412 ,C402_=_C413 ,\nC402_=_C414 ,C402_=_C415 ,C402_=_C416 ,C402_=_C417 ,C402_=_C418 ,C402_=_C419 ,\nC402_=_C420 ,C402_=_C421 ,C402_=_C2912 ,C403_=_C404 ,C403_=_C405 ,C403_=_C406 ,\nC403_=_C407 ,C403_=_C408 ,C403_=_C410 ,C403_=_C411 ,C403_=_C412 ,C403_=_C413 ,\nC403_=_C414 ,C403_=_C415 ,C403_=_C416 ,C403_=_C417 ,C403_=_C418 ,C403_=_C419 ,\nC403_=_C420 ,C403_=_C421 ,C403_=_C2967 ,C404_=_C405 ,C404_=_C406 ,C404_=_C407 ,\nC404_=_C408 ,C404_=_C410 ,C404_=_C411 ,C404_=_C412 ,C404_=_C413 ,C404_=_C414 ,\nC404_=_C415 ,C404_=_C416 ,C404_=_C417 ,C404_=_C418 ,C404_=_C419 ,C404_=_C420 ,\nC404_=_C421 ,C404_=_C3018 ,C405_=_C406 ,C405_=_C407 ,C405_=_C408 ,C405_=_C410 ,\nC405_=_C411 ,C405_=_C412 ,C405_=_C413 ,C405_=_C414 ,C405_=_C415 ,C405_=_C416 ,\nC405_=_C417 ,C405_=_C418 ,C405_=_C419 ,C405_=_C420 ,C405_=_C421 ,C406_=_C407 ,\nC406_=_C408 ,C406_=_C410 ,C406_=_C411 ,C406_=_C412 ,C406_=_C413 ,C406_=_C414 ,\nC406_=_C415 ,C406_=_C416 ,C406_=_C417 ,C406_=_C418 ,C406_=_C419 ,C406_=_C420 ,\nC406_=_C421 ,C407_=_C408 ,C407_=_C410 ,C407_=_C411 ,C407_=_C412 ,C407_=_C413 ,\nC407_=_C414 ,C407_=_C415 ,C407_=_C416 ,C407_=_C417 ,C407_=_C418 ,C407_=_C419 ,\nC407_=_C420 ,C407_=_C421 ,C407_=_C3423 ,C408_=_C410 ,C408_=_C411 ,C408_=_C412 ,\nC408_=_C413 ,C408_=_C414 ,C408_=_C415 ,C408_=_C416 ,C408_=_C417 ,C408_=_C418 ,\nC408_=_C419 ,C408_=_C420 ,C408_=_C421 ,C408_=_C3504 ,C410_=_C411 ,C410_=_C412 ,\nC410_=_C413 ,C410_=_C414 ,C410_=_C415 ,C410_=_C416 ,C410_=_C417 ,C410_=_C418 ,\nC410_=_C419 ,C410_=_C420 ,C410_=_C421 ,C411_=_C412 ,C411_=_C413 ,C411_=_C414 ,\nC411_=_C415 ,C411_=_C416 ,C411_=_C417 ,C411_=_C418 ,C411_=_C419 ,C411_=_C420 ,\nC411_=_C421 ,C412_=_C413 ,C412_=_C414 ,C412_=_C415 ,C412_=_C416 ,C412_=_C417 ,\nC412_=_C418 ,C412_=_C419 ,C412_=_C420 ,C412_=_C421 ,C413_=_C414 ,C413_=_C415 ,\nC413_=_C416 ,C413_=_C417 ,C413_=_C418 ,C413_=_C419 ,C413_=_C420 ,C413_=_C421 ,\nC413_=_C3633 ,C414_=_C415 ,C414_=_C416 ,C414_=_C417 ,C414_=_C418 ,C414_=_C419 ,\nC414_=_C420 ,C414_=_C421 ,C415_=_C416 ,C415_=_C417 ,C415_=_C418 ,C415_=_C419 ,\nC415_=_C420 ,C415_=_C421 ,C416_=_C417 ,C416_=_C418 ,C416_=_C419 ,C416_=_C420 ,\nC416_=_C421 ,C416_=_C3635 ,C417_=_C418 ,C417_=_C419 ,C417_=_C420 ,C417_=_C421 ,\nC417_=_C3636 ,C418_=_C419 ,C418_=_C420 ,C418_=_C421 ,C419_=_C420 ,C419_=_C421 ,\nC420_=_C421 ,C438_=_C1068 ,C438_=_C1279 ,C438_=_C1708 ,C438_=_C1773 ,C438_=_C1902 ,\nC438_=_C1944 ,C438_=_C2239 ,C438_=_C2677 ,C438_=_C2912 ,C438_=_C2967 ,C438_=_C3018 ,\nC438_=_C3217 ,C438_=_C3322 ,C438_=_C3423 ,C438_=_C3493 ,C438_=_C3504 ,C438_=_C3629 ,\nC438_=_C3630 ,C438_=_C3631 ,C438_=_C3632 ,C438_=_C3633 ,C438_=_C3634 ,C438_=_C3635 ,\nC438_=_C3636 ,C438_=_C3637 ,C486_=_C935 ,C486_=_C1654 ,C486_=_C1676 ,C486_=_C1911 ,\nC486_=_C2037 ,C486_=_C2038 ,C486_=_C2039 ,C486_=_C2040 ,C486_=_C2041 ,C486_=_C2042 ,\nC486_=_C2043 ,C486_=_C2044 ,C486_=_C2046 ,C486_=_C2047 ,C486_=_C2048 ,C486_=_C2049 ,\nC486_=_C2050 ,C486_=_C2051 ,C486_=_C2052 ,C486_=_C2053 ,C486_=_C2054 ,C486_=_C2055 ,\nC486_=_C2056 ,C486_=_C2057 ,C486_=_C2058 ,C486_=_C2059 ,C486_=_C2060 ,C486_=_C2061 ,\nC935_=_C1654 ,C935_=_C1676 ,C935_=_C1911 ,C935_=_C2037 ,C935_=_C2038 ,C935_=_C2039 ,\nC935_=_C2040 ,C935_=_C2041 ,C935_=_C2042 ,C935_=_C2043 ,C935_=_C2044 ,C935_=_C2046 ,\nC935_=_C2047 ,C935_=_C2048 ,C935_=_C2049 ,C935_=_C2050 ,C935_=_C2051 ,C935_=_C2052 ,\nC935_=_C2053 ,C935_=_C2054 ,C935_=_C2055 ,C935_=_C2056 ,C935_=_C2057 ,C935_=_C2058 ,\nC935_=_C2059 ,C935_=_C2060 ,C935_=_C2061 ,C997_=_C1183 ,C997_=_C1664 ,C997_=_C1683 ,\nC997_=_C1703 ,C997_=_C1771 ,C997_=_C1941 ,C997_=_C2093 ,C997_=_C2110 ,C997_=_C2137 ,\nC997_=_C2237 ,C997_=_C2297 ,C997_=_C2445 ,C997_=_C3213 ,C997_=_C3311 ,C997_=_C3358 ,\nC997_=_C3408 ,C997_=_C3410 ,C997_=_C3411 ,C997_=_C3412 ,C997_=_C3413 ,C997_=_C3414 ,\nC997_=_C3415 ,C997_=_C3416 ,C997_=_C3417 ,C997_=_C3418 ,C997_=_C3419 ,C997_=_C3420 ,\nC1068_=_C1279 ,C1068_=_C1708 ,C1068_=_C1773 ,C1068_=_C1902 ,C1068_=_C1944 ,C1068_=_C2239 ,\nC1068_=_C2677 ,C1068_=_C2912 ,C1068_=_C2967 ,C1068_=_C3018 ,C1068_=_C3217 ,C1068_=_C3322 ,\nC1068_=_C3423 ,C1068_=_C3493 ,C1068_=_C3504 ,C1068_=_C3629 ,C1068_=_C3630 ,C1068_=_C3631 ,\nC1068_=_C3632 ,C1068_=_C3633 ,C1068_=_C3634 ,C1068_=_C3635 ,C1068_=_C3636 ,C1068_=_C3637 ,\nC1183_=_C1664 ,C1183_=_C1683 ,C1183_=_C1703 ,C1183_=_C1771 ,C1183_=_C1941 ,C1183_=_C2093 ,\nC1183_=_C2110 ,C1183_=_C2137 ,C1183_=_C2237 ,C1183_=_C2297 ,C1183_=_C2445 ,C1183_=_C3213 ,\nC1183_=_C3311 ,C1183_=_C3358 ,C1183_=_C3408 ,C1183_=_C3410 ,C1183_=_C3411 ,C1183_=_C3412 ,\nC1183_=_C3413 ,C1183_=_C3414 ,C1183_=_C3415 ,C1183_=_C3416 ,C1183_=_C3417 ,C1183_=_C3418 ,\nC1183_=_C3419 ,C1183_=_C3420 ,C1279_=_C1708 ,C1279_=_C1773 ,C1279_=_C1902 ,C1279_=_C1944 ,\nC1279_=_C2239 ,C1279_=_C2677 ,C1279_=_C2912 ,C1279_=_C2967 ,C1279_=_C3018 ,C1279_=_C3217 ,\nC1279_=_C3322 ,C1279_=_C3423 ,C1279_=_C3493 ,C1279_=_C3504 ,C1279_=_C3629 ,C1279_=_C3630 ,\nC1279_=_C3631 ,C1279_=_C3632 ,C1279_=_C3633 ,C1279_=_C3634 ,C1279_=_C3635 ,C1279_=_C3636 ,\nC1279_=_C3637 ,C1654_=_C1664 ,C1654_=_C1676 ,C1654_=_C1911 ,C1654_=_C2037 ,C1654_=_C2038 ,\nC1654_=_C2039 ,C1654_=_C2040 ,C1654_=_C2041 ,C1654_=_C2042 ,C1654_=_C2043 ,C1654_=_C2044 ,\nC1654_=_C2046 ,C1654_=_C2047 ,C1654_=_C2048 ,C1654_=_C2049 ,C1654_=_C2050</w:t>
      </w:r>
    </w:p>
    <w:p>
      <w:pPr>
        <w:pStyle w:val="PreformattedText"/>
        <w:bidi w:val="0"/>
        <w:spacing w:before="0" w:after="0"/>
        <w:jc w:val="left"/>
        <w:rPr/>
      </w:pPr>
      <w:r>
        <w:rPr/>
        <w:t xml:space="preserve"> </w:t>
      </w:r>
      <w:r>
        <w:rPr/>
        <w:t>,C1654_=_C2051 ,\nC1654_=_C2052 ,C1654_=_C2053 ,C1654_=_C2054 ,C1654_=_C2055 ,C1654_=_C2056 ,C1654_=_C2057 ,\nC1654_=_C2058 ,C1654_=_C2059 ,C1654_=_C2060 ,C1654_=_C2061 ,C1664_=_C1683 ,C1664_=_C1703 ,\nC1664_=_C1771 ,C1664_=_C1941 ,C1664_=_C2093 ,C1664_=_C2110 ,C1664_=_C2137 ,C1664_=_C2237 ,\nC1664_=_C2297 ,C1664_=_C2445 ,C1664_=_C3213 ,C1664_=_C3311 ,C1664_=_C3358 ,C1664_=_C3408 ,\nC1664_=_C3410 ,C1664_=_C3411 ,C1664_=_C3412 ,C1664_=_C3413 ,C1664_=_C3414 ,C1664_=_C3415 ,\nC1664_=_C3416 ,C1664_=_C3417 ,C1664_=_C3418 ,C1664_=_C3419 ,C1664_=_C3420 ,C1676_=_C1683 ,\nC1676_=_C1911 ,C1676_=_C2037 ,C1676_=_C2038 ,C1676_=_C2039 ,C1676_=_C2040 ,C1676_=_C2041 ,\nC1676_=_C2042 ,C1676_=_C2043 ,C1676_=_C2044 ,C1676_=_C2046 ,C1676_=_C2047 ,C1676_=_C2048 ,\nC1676_=_C2049 ,C1676_=_C2050 ,C1676_=_C2051 ,C1676_=_C2052 ,C1676_=_C2053 ,C1676_=_C2054 ,\nC1676_=_C2055 ,C1676_=_C2056 ,C1676_=_C2057 ,C1676_=_C2058 ,C1676_=_C2059 ,C1676_=_C2060 ,\nC1676_=_C2061 ,C1683_=_C1703 ,C1683_=_C1771 ,C1683_=_C1941 ,C1683_=_C2093 ,C1683_=_C2110 ,\nC1683_=_C2137 ,C1683_=_C2237 ,C1683_=_C2297 ,C1683_=_C2445 ,C1683_=_C3213 ,C1683_=_C3311 ,\nC1683_=_C3358 ,C1683_=_C3408 ,C1683_=_C3410 ,C1683_=_C3411 ,C1683_=_C3412 ,C1683_=_C3413 ,\nC1683_=_C3414 ,C1683_=_C3415 ,C1683_=_C3416 ,C1683_=_C3417 ,C1683_=_C3418 ,C1683_=_C3419 ,\nC1683_=_C3420 ,C1703_=_C1708 ,C1703_=_C1771 ,C1703_=_C1941 ,C1703_=_C2093 ,C1703_=_C2110 ,\nC1703_=_C2137 ,C1703_=_C2237 ,C1703_=_C2297 ,C1703_=_C2445 ,C1703_=_C3213 ,C1703_=_C3311 ,\nC1703_=_C3358 ,C1703_=_C3408 ,C1703_=_C3410 ,C1703_=_C3411 ,C1703_=_C3412 ,C1703_=_C3413 ,\nC1703_=_C3414 ,C1703_=_C3415 ,C1703_=_C3416 ,C1703_=_C3417 ,C1703_=_C3418 ,C1703_=_C3419 ,\nC1703_=_C3420 ,C1708_=_C1773 ,C1708_=_C1902 ,C1708_=_C1944 ,C1708_=_C2239 ,C1708_=_C2677 ,\nC1708_=_C2912 ,C1708_=_C2967 ,C1708_=_C3018 ,C1708_=_C3217 ,C1708_=_C3322 ,C1708_=_C3423 ,\nC1708_=_C3493 ,C1708_=_C3504 ,C1708_=_C3629 ,C1708_=_C3630 ,C1708_=_C3631 ,C1708_=_C3632 ,\nC1708_=_C3633 ,C1708_=_C3634 ,C1708_=_C3635 ,C1708_=_C3636 ,C1708_=_C3637 ,C1771_=_C1773 ,\nC1771_=_C1941 ,C1771_=_C2093 ,C1771_=_C2110 ,C1771_=_C2137 ,C1771_=_C2237 ,C1771_=_C2297 ,\nC1771_=_C2445 ,C1771_=_C3213 ,C1771_=_C3311 ,C1771_=_C3358 ,C1771_=_C3408 ,C1771_=_C3410 ,\nC1771_=_C3411 ,C1771_=_C3412 ,C1771_=_C3413 ,C1771_=_C3414 ,C1771_=_C3415 ,C1771_=_C3416 ,\nC1771_=_C3417 ,C1771_=_C3418 ,C1771_=_C3419 ,C1771_=_C3420 ,C1773_=_C1902 ,C1773_=_C1944 ,\nC1773_=_C2239 ,C1773_=_C2677 ,C1773_=_C2912 ,C1773_=_C2967 ,C1773_=_C3018 ,C1773_=_C3217 ,\nC1773_=_C3322 ,C1773_=_C3423 ,C1773_=_C3493 ,C1773_=_C3504 ,C1773_=_C3629 ,C1773_=_C3630 ,\nC1773_=_C3631 ,C1773_=_C3632 ,C1773_=_C3633 ,C1773_=_C3634 ,C1773_=_C3635 ,C1773_=_C3636 ,\nC1773_=_C3637 ,C1902_=_C1944 ,C1902_=_C2239 ,C1902_=_C2677 ,C1902_=_C2912 ,C1902_=_C2967 ,\nC1902_=_C3018 ,C1902_=_C3217 ,C1902_=_C3322 ,C1902_=_C3423 ,C1902_=_C3493 ,C1902_=_C3504 ,\nC1902_=_C3629 ,C1902_=_C3630 ,C1902_=_C3631 ,C1902_=_C3632 ,C1902_=_C3633 ,C1902_=_C3634 ,\nC1902_=_C3635 ,C1902_=_C3636 ,C1902_=_C3637 ,C1911_=_C2037 ,C1911_=_C2038 ,C1911_=_C2039 ,\nC1911_=_C2040 ,C1911_=_C2041 ,C1911_=_C2042 ,C1911_=_C2043 ,C1911_=_C2044 ,C1911_=_C2046 ,\nC1911_=_C2047 ,C1911_=_C2048 ,C1911_=_C2049 ,C1911_=_C2050 ,C1911_=_C2051 ,C1911_=_C2052 ,\nC1911_=_C2053 ,C1911_=_C2054 ,C1911_=_C2055 ,C1911_=_C2056 ,C1911_=_C2057 ,C1911_=_C2058 ,\nC1911_=_C2059 ,C1911_=_C2060 ,C1911_=_C2061 ,C1941_=_C1944 ,C1941_=_C2093 ,C1941_=_C2110 ,\nC1941_=_C2137 ,C1941_=_C2237 ,C1941_=_C2297 ,C1941_=_C2445 ,C1941_=_C3213 ,C1941_=_C3311 ,\nC1941_=_C3358 ,C1941_=_C3408 ,C1941_=_C3410 ,C1941_=_C3411 ,C1941_=_C3412 ,C1941_=_C3413 ,\nC1941_=_C3414 ,C1941_=_C3415 ,C1941_=_C3416 ,C1941_=_C3417 ,C1941_=_C3418 ,C1941_=_C3419 ,\nC1941_=_C3420 ,C1944_=_C2239 ,C1944_=_C2677 ,C1944_=_C2912 ,C1944_=_C2967 ,C1944_=_C3018 ,\nC1944_=_C3217 ,C1944_=_C3322 ,C1944_=_C3423 ,C1944_=_C3493 ,C1944_=_C3504 ,C1944_=_C3629 ,\nC1944_=_C3630 ,C1944_=_C3631 ,C1944_=_C3632 ,C1944_=_C3633 ,C1944_=_C3634 ,C1944_=_C3635 ,\nC1944_=_C3636 ,C1944_=_C3637 ,C2037_=_C2038 ,C2037_=_C2039 ,C2037_=_C2040 ,C2037_=_C2041 ,\nC2037_=_C2042 ,C2037_=_C2043 ,C2037_=_C2044 ,C2037_=_C2046 ,C2037_=_C2047 ,C2037_=_C2048 ,\nC2037_=_C2049 ,C2037_=_C2050 ,C2037_=_C2051 ,C2037_=_C2052 ,C2037_=_C2053 ,C2037_=_C2054 ,\nC2037_=_C2055 ,C2037_=_C2056 ,C2037_=_C2057 ,C2037_=_C2058 ,C2037_=_C2059 ,C2037_=_C2060 ,\nC2037_=_C2061 ,C2037_=_C2110 ,C2038_=_C2039 ,C2038_=_C2040 ,C2038_=_C2041 ,C2038_=_C2042 ,\nC2038_=_C2043 ,C2038_=_C2044 ,C2038_=_C2046 ,C2038_=_C2047 ,C2038_=_C2048 ,C2038_=_C2049 ,\nC2038_=_C2050 ,C2038_=_C2051 ,C2038_=_C2052 ,C2038_=_C2053 ,C2038_=_C2054 ,C2038_=_C2055 ,\nC2038_=_C2056 ,C2038_=_C2057 ,C2038_=_C2058 ,C2038_=_C2059 ,C2038_=_C2060 ,C2038_=_C2061 ,\nC2038_=_C2137 ,C2039_=_C2040 ,C2039_=_C2041 ,C2039_=_C2042 ,C2039_=_C2043 ,C2039_=_C2044 ,\nC2039_=_C2046 ,C2039_=_C2047 ,C2039_=_C2048 ,C2039_=_C2049 ,C2039_=_C2050 ,C2039_=_C2051 ,\nC2039_=_C2052 ,C2039_=_C2053 ,C2039_=_C2054 ,C2039_=_C2055 ,C2039_=_C2056 ,C2039_=_C2057 ,\nC2039_=_C2058 ,C2039_=_C2059 ,C2039_=_C2060 ,C2039_=_C2061 ,C2039_=_C2445 ,C2040_=_C2041 ,\nC2040_=_C2042 ,C2040_=_C2043 ,C2040_=_C2044 ,C2040_=_C2046 ,C2040_=_C2047 ,C2040_=_C2048 ,\nC2040_=_C2049 ,C2040_=_C2050 ,C2040_=_C2051 ,C2040_=_C2052 ,C2040_=_C2053 ,C2040_=_C2054 ,\nC2040_=_C2055 ,C2040_=_C2056 ,C2040_=_C2057 ,C2040_=_C2058 ,C2040_=_C2059 ,C2040_=_C2060 ,\nC2040_=_C2061 ,C2041_=_C2042 ,C2041_=_C2043 ,C2041_=_C2044 ,C2041_=_C2046 ,C2041_=_C2047 ,\nC2041_=_C2048 ,C2041_=_C2049 ,C2041_=_C2050 ,C2041_=_C2051 ,C2041_=_C2052 ,C2041_=_C2053 ,\nC2041_=_C2054 ,C2041_=_C2055 ,C2041_=_C2056 ,C2041_=_C2057 ,C2041_=_C2058 ,C2041_=_C2059 ,\nC2041_=_C2060 ,C2041_=_C2061 ,C2042_=_C2043 ,C2042_=_C2044 ,C2042_=_C2046 ,C2042_=_C2047 ,\nC2042_=_C2048 ,C2042_=_C2049 ,C2042_=_C2050 ,C2042_=_C2051 ,C2042_=_C2052 ,C2042_=_C2053 ,\nC2042_=_C2054 ,C2042_=_C2055 ,C2042_=_C2056 ,C2042_=_C2057 ,C2042_=_C2058 ,C2042_=_C2059 ,\nC2042_=_C2060 ,C2042_=_C2061 ,C2043_=_C2044 ,C2043_=_C2046 ,C2043_=_C2047 ,C2043_=_C2048 ,\nC2043_=_C2049 ,C2043_=_C2050 ,C2043_=_C2051 ,C2043_=_C2052 ,C2043_=_C2053 ,C2043_=_C2054 ,\nC2043_=_C2055 ,C2043_=_C2056 ,C2043_=_C2057 ,C2043_=_C2058 ,C2043_=_C2059 ,C2043_=_C2060 ,\nC2043_=_C2061 ,C2043_=_C3358 ,C2044_=_C2046 ,C2044_=_C2047 ,C2044_=_C2048 ,C2044_=_C2049 ,\nC2044_=_C2050 ,C2044_=_C2051 ,C2044_=_C2052 ,C2044_=_C2053 ,C2044_=_C2054 ,C2044_=_C2055 ,\nC2044_=_C2056 ,C2044_=_C2057 ,C2044_=_C2058 ,C2044_=_C2059 ,C2044_=_C2060 ,C2044_=_C2061 ,\nC2046_=_C2047 ,C2046_=_C2048 ,C2046_=_C2049 ,C2046_=_C2050 ,C2046_=_C2051 ,C2046_=_C2052 ,\nC2046_=_C2053 ,C2046_=_C2054 ,C2046_=_C2055 ,C2046_=_C2056 ,C2046_=_C2057 ,C2046_=_C2058 ,\nC2046_=_C2059 ,C2046_=_C2060 ,C2046_=_C2061 ,C2047_=_C2048 ,C2047_=_C2049 ,C2047_=_C2050 ,\nC2047_=_C2051 ,C2047_=_C2052 ,C2047_=_C2053 ,C2047_=_C2054 ,C2047_=_C2055 ,C2047_=_C2056 ,\nC2047_=_C2057 ,C2047_=_C2058 ,C2047_=_C2059 ,C2047_=_C2060 ,C2047_=_C2061 ,C2048_=_C2049 ,\nC2048_=_C2050 ,C2048_=_C2051 ,C2048_=_C2052 ,C2048_=_C2053 ,C2048_=_C2054 ,C2048_=_C2055 ,\nC2048_=_C2056 ,C2048_=_C2057 ,C2048_=_C2058 ,C2048_=_C2059 ,C2048_=_C2060 ,C2048_=_C2061 ,\nC2049_=_C2050 ,C2049_=_C2051 ,C2049_=_C2052 ,C2049_=_C2053 ,C2049_=_C2054 ,C2049_=_C2055 ,\nC2049_=_C2056 ,C2049_=_C2057 ,C2049_=_C2058 ,C2049_=_C2059 ,C2049_=_C2060 ,C2049_=_C2061 ,\nC2050_=_C2051 ,C2050_=_C2052 ,C2050_=_C2053 ,C2050_=_C2054 ,C2050_=_C2055 ,C2050_=_C2056 ,\nC2050_=_C2057 ,C2050_=_C2058 ,C2050_=_C2059 ,C2050_=_C2060 ,C2050_=_C2061 ,C2050_=_C3412 ,\nC2051_=_C2052 ,C2051_=_C2053 ,C2051_=_C2054 ,C2051_=_C2055 ,C2051_=_C2056 ,C2051_=_C2057 ,\nC2051_=_C2058 ,C2051_=_C2059 ,C2051_=_C2060 ,C2051_=_C2061 ,C2052_=_C2053 ,C2052_=_C2054 ,\nC2052_=_C2055 ,C2052_=_C2056 ,C2052_=_C2057 ,C2052_=_C2058 ,C2052_=_C2059 ,C2052_=_C2060 ,\nC2052_=_C2061 ,C2053_=_C2054 ,C2053_=_C2055 ,C2053_=_C2056 ,C2053_=_C2057 ,C2053_=_C2058 ,\nC2053_=_C2059 ,C2053_=_C2060 ,C2053_=_C2061 ,C2053_=_C3414 ,C2053_=_C3632 ,C2054_=_C2055 ,\nC2054_=_C2056 ,C2054_=_C2057 ,C2054_=_C2058 ,C2054_=_C2059 ,C2054_=_C2060 ,C2054_=_C2061 ,\nC2055_=_C2056 ,C2055_=_C2057 ,C2055_=_C2058 ,C2055_=_C2059 ,C2055_=_C2060 ,C2055_=_C2061 ,\nC2055_=_C3416 ,C2056_=_C2057 ,C2056_=_C2058 ,C2056_=_C2059 ,C2056_=_C2060 ,C2056_=_C2061 ,\nC2056_=_C3417 ,C2057_=_C2058 ,C2057_=_C2059 ,C2057_=_C2060 ,C2057_=_C2061 ,C2058_=_C2059 ,\nC2058_=_C2060 ,C2058_=_C2061 ,C2059_=_C2060 ,C2059_=_C2061 ,C2060_=_C2061 ,C2093_=_C2110 ,\nC2093_=_C2137 ,C2093_=_C2237 ,C2093_=_C2297 ,C2093_=_C2445 ,C2093_=_C3213 ,C2093_=_C3311 ,\nC2093_=_C3358 ,C2093_=_C3408 ,C2093_=_C3410 ,C2093_=_C3411 ,C2093_=_C3412 ,C2093_=_C3413 ,\nC2093_=_C3414 ,C2093_=_C3415 ,C2093_=_C3416 ,C2093_=_C3417 ,C2093_=_C3418 ,C2093_=_C3419 ,\nC2093_=_C3420 ,C2110_=_C2137 ,C2110_=_C2237 ,C2110_=_C2297 ,C2110_=_C2445 ,C2110_=_C3213 ,\nC2110_=_C3311 ,C2110_=_C3358 ,C2110_=_C3408 ,C2110_=_C3410 ,C2110_=_C3411 ,C2110_=_C3412 ,\nC2110_=_C3413 ,C2110_=_C3414 ,C2110_=_C3415 ,C2110_=_C3416 ,C2110_=_C3417 ,C2110_=_C3418 ,\nC2110_=_C3419 ,C2110_=_C3420 ,C2137_=_C2237 ,C2137_=_C2297 ,C2137_=_C2445 ,C2137_=_C3213 ,\nC2137_=_C3311 ,C2137_=_C3358 ,C2137_=_C3408 ,C2137_=_C3410 ,C2137_=_C3411 ,C2137_=_C3412 ,\nC2137_=_C3413 ,C2137_=_C3414 ,C2137_=_C3415 ,C2137_=_C3416 ,C2137_=_C3417 ,C2137_=_C3418 ,\nC2137_=_C3419 ,C2137_=_C3420 ,C2237_=_C2239 ,C2237_=_C2297 ,C2237_=_C2445 ,C2237_=_C3213 ,\nC2237_=_C3311 ,C2237_=_C3358 ,C2237_=_C3408 ,C2237_=_C3410 ,C2237_=_C3411 ,C2237_=_C3412 ,\nC2237_=_C3413 ,C2237_=_C3414 ,C2237_=_C3415 ,C2237_=_C3416 ,C2237_=_C3417 ,C2237_=_C3418 ,\nC2237_=_C3419 ,C2237_=_C3420 ,C2239_=_C2677 ,C2239_=_C2912 ,C2239_=_C2967 ,C2239_=_C3018 ,\nC2239_=_C3217 ,C2239_=_C3322 ,C2239_=_C3423 ,C2239_=_C3493 ,C2239_=_C3504 ,C2239_=_C3629 ,\nC2239_=_C3630 ,C2239_=_C3631 ,C2239_=_C3632 ,C2239_=_C3633 ,C2239_=_C3634 ,C2239_=_C3635 ,\nC2239_=_C3636 ,C2239_=_C3637 ,C2297_=_C2445 ,C2297_=_C3213 ,C2297_=_C3311 ,C2297_=_C3358 ,\nC2297_=_C3408 ,C2297_=_C3410 ,C2297_=_C3411</w:t>
      </w:r>
    </w:p>
    <w:p>
      <w:pPr>
        <w:pStyle w:val="PreformattedText"/>
        <w:bidi w:val="0"/>
        <w:spacing w:before="0" w:after="0"/>
        <w:jc w:val="left"/>
        <w:rPr/>
      </w:pPr>
      <w:r>
        <w:rPr/>
        <w:t xml:space="preserve"> </w:t>
      </w:r>
      <w:r>
        <w:rPr/>
        <w:t>,C2297_=_C3412 ,C2297_=_C3413 ,C2297_=_C3414 ,\nC2297_=_C3415 ,C2297_=_C3416 ,C2297_=_C3417 ,C2297_=_C3418 ,C2297_=_C3419 ,C2297_=_C3420 ,\nC2445_=_C3213 ,C2445_=_C3311 ,C2445_=_C3358 ,C2445_=_C3408 ,C2445_=_C3410 ,C2445_=_C3411 ,\nC2445_=_C3412 ,C2445_=_C3413 ,C2445_=_C3414 ,C2445_=_C3415 ,C2445_=_C3416 ,C2445_=_C3417 ,\nC2445_=_C3418 ,C2445_=_C3419 ,C2445_=_C3420 ,C2677_=_C2912 ,C2677_=_C2967 ,C2677_=_C3018 ,\nC2677_=_C3217 ,C2677_=_C3322 ,C2677_=_C3423 ,C2677_=_C3493 ,C2677_=_C3504 ,C2677_=_C3629 ,\nC2677_=_C3630 ,C2677_=_C3631 ,C2677_=_C3632 ,C2677_=_C3633 ,C2677_=_C3634 ,C2677_=_C3635 ,\nC2677_=_C3636 ,C2677_=_C3637 ,C2912_=_C2967 ,C2912_=_C3018 ,C2912_=_C3217 ,C2912_=_C3322 ,\nC2912_=_C3423 ,C2912_=_C3493 ,C2912_=_C3504 ,C2912_=_C3629 ,C2912_=_C3630 ,C2912_=_C3631 ,\nC2912_=_C3632 ,C2912_=_C3633 ,C2912_=_C3634 ,C2912_=_C3635 ,C2912_=_C3636 ,C2912_=_C3637 ,\nC2967_=_C3018 ,C2967_=_C3217 ,C2967_=_C3322 ,C2967_=_C3423 ,C2967_=_C3493 ,C2967_=_C3504 ,\nC2967_=_C3629 ,C2967_=_C3630 ,C2967_=_C3631 ,C2967_=_C3632 ,C2967_=_C3633 ,C2967_=_C3634 ,\nC2967_=_C3635 ,C2967_=_C3636 ,C2967_=_C3637 ,C3018_=_C3217 ,C3018_=_C3322 ,C3018_=_C3423 ,\nC3018_=_C3493 ,C3018_=_C3504 ,C3018_=_C3629 ,C3018_=_C3630 ,C3018_=_C3631 ,C3018_=_C3632 ,\nC3018_=_C3633 ,C3018_=_C3634 ,C3018_=_C3635 ,C3018_=_C3636 ,C3018_=_C3637 ,C3213_=_C3217 ,\nC3213_=_C3311 ,C3213_=_C3358 ,C3213_=_C3408 ,C3213_=_C3410 ,C3213_=_C3411 ,C3213_=_C3412 ,\nC3213_=_C3413 ,C3213_=_C3414 ,C3213_=_C3415 ,C3213_=_C3416 ,C3213_=_C3417 ,C3213_=_C3418 ,\nC3213_=_C3419 ,C3213_=_C3420 ,C3217_=_C3322 ,C3217_=_C3423 ,C3217_=_C3493 ,C3217_=_C3504 ,\nC3217_=_C3629 ,C3217_=_C3630 ,C3217_=_C3631 ,C3217_=_C3632 ,C3217_=_C3633 ,C3217_=_C3634 ,\nC3217_=_C3635 ,C3217_=_C3636 ,C3217_=_C3637 ,C3311_=_C3358 ,C3311_=_C3408 ,C3311_=_C3410 ,\nC3311_=_C3411 ,C3311_=_C3412 ,C3311_=_C3413 ,C3311_=_C3414 ,C3311_=_C3415 ,C3311_=_C3416 ,\nC3311_=_C3417 ,C3311_=_C3418 ,C3311_=_C3419 ,C3311_=_C3420 ,C3322_=_C3423 ,C3322_=_C3493 ,\nC3322_=_C3504 ,C3322_=_C3629 ,C3322_=_C3630 ,C3322_=_C3631 ,C3322_=_C3632 ,C3322_=_C3633 ,\nC3322_=_C3634 ,C3322_=_C3635 ,C3322_=_C3636 ,C3322_=_C3637 ,C3358_=_C3408 ,C3358_=_C3410 ,\nC3358_=_C3411 ,C3358_=_C3412 ,C3358_=_C3413 ,C3358_=_C3414 ,C3358_=_C3415 ,C3358_=_C3416 ,\nC3358_=_C3417 ,C3358_=_C3418 ,C3358_=_C3419 ,C3358_=_C3420 ,C3408_=_C3410 ,C3408_=_C3411 ,\nC3408_=_C3412 ,C3408_=_C3413 ,C3408_=_C3414 ,C3408_=_C3415 ,C3408_=_C3416 ,C3408_=_C3417 ,\nC3408_=_C3418 ,C3408_=_C3419 ,C3408_=_C3420 ,C3408_=_C3493 ,C3410_=_C3411 ,C3410_=_C3412 ,\nC3410_=_C3413 ,C3410_=_C3414 ,C3410_=_C3415 ,C3410_=_C3416 ,C3410_=_C3417 ,C3410_=_C3418 ,\nC3410_=_C3419 ,C3410_=_C3420 ,C3410_=_C3629 ,C3411_=_C3412 ,C3411_=_C3413 ,C3411_=_C3414 ,\nC3411_=_C3415 ,C3411_=_C3416 ,C3411_=_C3417 ,C3411_=_C3418 ,C3411_=_C3419 ,C3411_=_C3420 ,\nC3411_=_C3630 ,C3412_=_C3413 ,C3412_=_C3414 ,C3412_=_C3415 ,C3412_=_C3416 ,C3412_=_C3417 ,\nC3412_=_C3418 ,C3412_=_C3419 ,C3412_=_C3420 ,C3413_=_C3414 ,C3413_=_C3415 ,C3413_=_C3416 ,\nC3413_=_C3417 ,C3413_=_C3418 ,C3413_=_C3419 ,C3413_=_C3420 ,C3414_=_C3415 ,C3414_=_C3416 ,\nC3414_=_C3417 ,C3414_=_C3418 ,C3414_=_C3419 ,C3414_=_C3420 ,C3414_=_C3632 ,C3415_=_C3416 ,\nC3415_=_C3417 ,C3415_=_C3418 ,C3415_=_C3419 ,C3415_=_C3420 ,C3415_=_C3634 ,C3416_=_C3417 ,\nC3416_=_C3418 ,C3416_=_C3419 ,C3416_=_C3420 ,C3417_=_C3418 ,C3417_=_C3419 ,C3417_=_C3420 ,\nC3418_=_C3419 ,C3418_=_C3420 ,C3419_=_C3420 ,C3419_=_C3637 ,C3423_=_C3493 ,C3423_=_C3504 ,\nC3423_=_C3629 ,C3423_=_C3630 ,C3423_=_C3631 ,C3423_=_C3632 ,C3423_=_C3633 ,C3423_=_C3634 ,\nC3423_=_C3635 ,C3423_=_C3636 ,C3423_=_C3637 ,C3493_=_C3504 ,C3493_=_C3629 ,C3493_=_C3630 ,\nC3493_=_C3631 ,C3493_=_C3632 ,C3493_=_C3633 ,C3493_=_C3634 ,C3493_=_C3635 ,C3493_=_C3636 ,\nC3493_=_C3637 ,C3504_=_C3629 ,C3504_=_C3630 ,C3504_=_C3631 ,C3504_=_C3632 ,C3504_=_C3633 ,\nC3504_=_C3634 ,C3504_=_C3635 ,C3504_=_C3636 ,C3504_=_C3637 ,C3629_=_C3630 ,C3629_=_C3631 ,\nC3629_=_C3632 ,C3629_=_C3633 ,C3629_=_C3634 ,C3629_=_C3635 ,C3629_=_C3636 ,C3629_=_C3637 ,\nC3630_=_C3631 ,C3630_=_C3632 ,C3630_=_C3633 ,C3630_=_C3634 ,C3630_=_C3635 ,C3630_=_C3636 ,\nC3630_=_C3637 ,C3631_=_C3632 ,C3631_=_C3633 ,C3631_=_C3634 ,C3631_=_C3635 ,C3631_=_C3636 ,\nC3631_=_C3637 ,C3632_=_C3633 ,C3632_=_C3634 ,C3632_=_C3635 ,C3632_=_C3636 ,C3632_=_C3637 ,\nC3633_=_C3634 ,C3633_=_C3635 ,C3633_=_C3636 ,C3633_=_C3637 ,C3634_=_C3635 ,C3634_=_C3636 ,\nC3634_=_C3637 ,C3635_=_C3636 ,C3635_=_C3637 ,C3636_=_C3637 ,"];87[shape=box, label="id:87 level: 4\n109: C504 C641 C746 C751 C761 \nC798 C955 C977 C980 C981 C982 \nC983 C984 C985 C986 C987 C988 \nC989 C990 C991 C992 C993 C994 \nC995 C997 C998 C999 C1000 C1001 \nC1002 C1003 C1004 C1005 C1006 C1193 \nC1302 C1318 C1384 C1507 C1526 C1606 \nC1629 C1675 C1682 C1783 C1784 C1785 \nC1786 C1787 C1788 C1789 C1790 C1791 \nC1792 C1793 C1794 C1795 C1796 C1797 \nC1798 C1799 C1800 C1801 C1802 C1803 \nC1804 C1805 C1951 C1985 C1993 C2103 \nC2283 C2308 C2641 C2758 C2835 C2862 \nC2888 C2898 C2997 C3042 C3052 C3103 \nC3144 C3198 C3267 C3316 C3368 C3398 \nC3399 C3400 C3401 C3402 C3403 C3404 \nC3405 C3406 C3407 C3418 C3709 C3776 \nC3858 C3956 C3988 C4095 C4104 C4111 \nC4114 C4118 \n1567: C504_=_C798( C504 C798 ) C504_=_C955( C504 C955 ) C504_=_C977( C504 C977 ) C504_=_C1004( C504 C1004 ) C504_=_C1193( C504 C1193 ) \nC504_=_C1384( C504 C1384 ) C504_=_C1629( C504 C1629 ) C504_=_C1951( C504 C1951 ) C504_=_C1985( C504 C1985 ) C504_=_C2103( C504 C2103 ) C504_=_C2308( C504 C2308 ) \nC504_=_C2835( C504 C2835 ) C504_=_C2888( C504 C2888 ) C504_=_C3052( C504 C3052 ) C504_=_C3267( C504 C3267 ) C504_=_C3316( C504 C3316 ) C504_=_C3368( C504 C3368 ) \nC504_=_C3418( C504 C3418 ) C504_=_C3709( C504 C3709 ) C504_=_C3776( C504 C3776 ) C504_=_C3858( C504 C3858 ) C504_=_C3956( C504 C3956 ) C504_=_C3988( C504 C3988 ) \nC504_=_C4095( C504 C4095 ) C504_=_C4104( C504 C4104 ) C504_=_C4111( C504 C4111 ) C504_=_C4114( C504 C4114 ) C504_=_C4118( C504 C4118 ) C641_=_C751( C641 C751 ) \nC641_=_C983( C641 C983 ) C641_=_C1318( C641 C1318 ) C641_=_C1606( C641 C1606 ) C641_=_C1675( C641 C1675 ) C641_=_C1783( C641 C1783 ) C641_=_C1784( C641 C1784 ) \nC641_=_C1785( C641 C1785 ) C641_=_C1786( C641 C1786 ) C641_=_C1787( C641 C1787 ) C641_=_C1788( C641 C1788 ) C641_=_C1789( C641 C1789 ) C641_=_C1790( C641 C1790 ) \nC641_=_C1791( C641 C1791 ) C641_=_C1792( C641 C1792 ) C641_=_C1793( C641 C1793 ) C641_=_C1794( C641 C1794 ) C641_=_C1795( C641 C1795 ) C641_=_C1796( C641 C1796 ) \nC641_=_C1797( C641 C1797 ) C641_=_C1798( C641 C1798 ) C641_=_C1799( C641 C1799 ) C641_=_C1800( C641 C1800 ) C641_=_C1801( C641 C1801 ) C641_=_C1802( C641 C1802 ) \nC641_=_C1803( C641 C1803 ) C641_=_C1804( C641 C1804 ) C641_=_C1805( C641 C1805 ) C746_=_C751( C746 C751 ) C746_=_C761( C746 C761 ) C746_=_C980( C746 C980 ) \nC746_=_C981( C746 C981 ) C746_=_C982( C746 C982 ) C746_=_C983( C746 C983 ) C746_=_C984( C746 C984 ) C746_=_C985( C746 C985 ) C746_=_C986( C746 C986 ) \nC746_=_C987( C746 C987 ) C746_=_C988( C746 C988 ) C746_=_C989( C746 C989 ) C746_=_C990( C746 C990 ) C746_=_C991( C746 C991 ) C746_=_C992( C746 C992 ) \nC746_=_C993( C746 C993 ) C746_=_C994( C746 C994 ) C746_=_C995( C746 C995 ) C746_=_C997( C746 C997 ) C746_=_C998( C746 C998 ) C746_=_C999( C746 C999 ) \nC746_=_C1000( C746 C1000 ) C746_=_C1001( C746 C1001 ) C746_=_C1002( C746 C1002 ) C746_=_C1003( C746 C1003 ) C746_=_C1004( C746 C1004 ) C746_=_C1005( C746 C1005 ) \nC746_=_C1006( C746 C1006 ) C751_=_C761( C751 C761 ) C751_=_C983( C751 C983 ) C751_=_C1318( C751 C1318 ) C751_=_C1606( C751 C1606 ) C751_=_C1675( C751 C1675 ) \nC751_=_C1783( C751 C1783 ) C751_=_C1784( C751 C1784 ) C751_=_C1785( C751 C1785 ) C751_=_C1786( C751 C1786 ) C751_=_C1787( C751 C1787 ) C751_=_C1788( C751 C1788 ) \nC751_=_C1789( C751 C1789 ) C751_=_C1790( C751 C1790 ) C751_=_C1791( C751 C1791 ) C751_=_C1792( C751 C1792 ) C751_=_C1793( C751 C1793 ) C751_=_C1794( C751 C1794 ) \nC751_=_C1795( C751 C1795 ) C751_=_C1796( C751 C1796 ) C751_=_C1797( C751 C1797 ) C751_=_C1798( C751 C1798 ) C751_=_C1799( C751 C1799 ) C751_=_C1800( C751 C1800 ) \nC751_=_C1801( C751 C1801 ) C751_=_C1802( C751 C1802 ) C751_=_C1803( C751 C1803 ) C751_=_C1804( C751 C1804 ) C751_=_C1805( C751 C1805 ) C761_=_C1302( C761 C1302 ) \nC761_=_C1507( C761 C1507 ) C761_=_C1526( C761 C1526 ) C761_=_C1682( C761 C1682 ) C761_=_C1787( C761 C1787 ) C761_=_C1993( C761 C1993 ) C761_=_C2283( C761 C2283 ) \nC761_=_C2641( C761 C2641 ) C761_=_C2758( C761 C2758 ) C761_=_C2862( C761 C2862 ) C761_=_C2898( C761 C2898 ) C761_=_C2997( C761 C2997 ) C761_=_C3042( C761 C3042 ) \nC761_=_C3103( C761 C3103 ) C761_=_C3144( C761 C3144 ) C761_=_C3198( C761 C3198 ) C761_=_C3398( C761 C3398 ) C761_=_C3399( C761 C3399 ) C761_=_C3400( C761 C3400 ) \nC761_=_C3401( C761 C3401 ) C761_=_C3402( C761 C3402 ) C761_=_C3403( C761 C3403 ) C761_=_C3404( C761 C3404 ) C761_=_C3405( C761 C3405 ) C761_=_C3406( C761 C3406 ) \nC761_=_C3407( C761 C3407 ) C798_=_C955( C798 C955 ) C798_=_C977( C798 C977 ) C798_=_C1004( C798 C1004 ) C798_=_C1193( C798 C1193 ) C798_=_C1384( C798 C1384 ) \nC798_=_C1629( C798 C1629 ) C798_=_C1951( C798 C1951 ) C798_=_C1985( C798 C1985 ) C798_=_C2103( C798 C2103 ) C798_=_C2308( C798 C2308 ) C798_=_C2835( C798 C2835 ) \nC798_=_C2888( C798 C2888 ) C798_=_C3052( C798 C3052 ) C798_=_C3267( C798 C3267 ) C798_=_C3316( C798 C3316 ) C798_=_C3368( C798 C3368 ) C798_=_C3418( C798 C3418 ) \nC798_=_C3709( C798 C3709 ) C798_=_C3776( C798 C3776 ) C798_=_C3858( C798 C3858 ) C798_=_C3956( C798 C3956 ) C798_=_C3988( C798 C3988 ) C798_=_C4095( C798 C4095 ) \nC798_=_C4104( C798 C4104 ) C798_=_C4111( C798 C4111 ) C798_=_C4114( C798 C4114 ) C798_=_C4118( C798 C4118 ) C955_=_C977( C955 C977 ) C955_=_C1004( C955 C1004 ) \nC955_=_C1193( C955 C1193 ) C955_=_C1384( C955 C1384 ) C955_=_C1629( C955 C1629 ) C955_=_C1951( C955 C1951 ) C955_=_C1985( C955 C1985 ) C955_=_C2103( C955 C2103 ) \nC955_=_C2308( C955 C2308 ) C955_=_C2835( C955 C2835 ) C955_=_C2888( C955 C2888 ) C955_=_C3052(</w:t>
      </w:r>
    </w:p>
    <w:p>
      <w:pPr>
        <w:pStyle w:val="PreformattedText"/>
        <w:bidi w:val="0"/>
        <w:spacing w:before="0" w:after="0"/>
        <w:jc w:val="left"/>
        <w:rPr/>
      </w:pPr>
      <w:r>
        <w:rPr/>
        <w:t xml:space="preserve"> </w:t>
      </w:r>
      <w:r>
        <w:rPr/>
        <w:t>C955 C3052 ) C955_=_C3267( C955 C3267 ) C955_=_C3316( C955 C3316 ) \nC955_=_C3368( C955 C3368 ) C955_=_C3418( C955 C3418 ) C955_=_C3709( C955 C3709 ) C955_=_C3776( C955 C3776 ) C955_=_C3858( C955 C3858 ) C955_=_C3956( C955 C3956 ) \nC955_=_C3988( C955 C3988 ) C955_=_C4095( C955 C4095 ) C955_=_C4104( C955 C4104 ) C955_=_C4111( C955 C4111 ) C955_=_C4114( C955 C4114 ) C955_=_C4118( C955 C4118 ) \nC977_=_C1004( C977 C1004 ) C977_=_C1193( C977 C1193 ) C977_=_C1384( C977 C1384 ) C977_=_C1629( C977 C1629 ) C977_=_C1951( C977 C1951 ) C977_=_C1985( C977 C1985 ) \nC977_=_C2103( C977 C2103 ) C977_=_C2308( C977 C2308 ) C977_=_C2835( C977 C2835 ) C977_=_C2888( C977 C2888 ) C977_=_C3052( C977 C3052 ) C977_=_C3267( C977 C3267 ) \nC977_=_C3316( C977 C3316 ) C977_=_C3368( C977 C3368 ) C977_=_C3418( C977 C3418 ) C977_=_C3709( C977 C3709 ) C977_=_C3776( C977 C3776 ) C977_=_C3858( C977 C3858 ) \nC977_=_C3956( C977 C3956 ) C977_=_C3988( C977 C3988 ) C977_=_C4095( C977 C4095 ) C977_=_C4104( C977 C4104 ) C977_=_C4111( C977 C4111 ) C977_=_C4114( C977 C4114 ) \nC977_=_C4118( C977 C4118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7( C980 C997 ) C980_=_C998( C980 C998 ) \nC980_=_C999( C980 C999 ) C980_=_C1000( C980 C1000 ) C980_=_C1001( C980 C1001 ) C980_=_C1002( C980 C1002 ) C980_=_C1003( C980 C1003 ) C980_=_C1004( C980 C1004 ) \nC980_=_C1005( C980 C1005 ) C980_=_C1006( C980 C1006 ) C980_=_C1193( C980 C1193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7( C981 C997 ) \nC981_=_C998( C981 C998 ) C981_=_C999( C981 C999 ) C981_=_C1000( C981 C1000 ) C981_=_C1001( C981 C1001 ) C981_=_C1002( C981 C1002 ) C981_=_C1003( C981 C1003 ) \nC981_=_C1004( C981 C1004 ) C981_=_C1005( C981 C1005 ) C981_=_C1006( C981 C1006 ) C981_=_C1507( C981 C1507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7( C982 C997 ) \nC982_=_C998( C982 C998 ) C982_=_C999( C982 C999 ) C982_=_C1000( C982 C1000 ) C982_=_C1001( C982 C1001 ) C982_=_C1002( C982 C1002 ) C982_=_C1003( C982 C1003 ) \nC982_=_C1004( C982 C1004 ) C982_=_C1005( C982 C1005 ) C982_=_C1006( C982 C1006 ) C982_=_C1675( C982 C1675 ) C982_=_C1682( C982 C1682 ) C983_=_C984( C983 C984 ) \nC983_=_C985( C983 C985 ) C983_=_C986( C983 C986 ) C983_=_C987( C983 C987 ) C983_=_C988( C983 C988 ) C983_=_C989( C983 C989 ) C983_=_C990( C983 C990 ) \nC983_=_C991( C983 C991 ) C983_=_C992( C983 C992 ) C983_=_C993( C983 C993 ) C983_=_C994( C983 C994 ) C983_=_C995( C983 C995 ) C983_=_C997( C983 C997 ) \nC983_=_C998( C983 C998 ) C983_=_C999( C983 C999 ) C983_=_C1000( C983 C1000 ) C983_=_C1001( C983 C1001 ) C983_=_C1002( C983 C1002 ) C983_=_C1003( C983 C1003 ) \nC983_=_C1004( C983 C1004 ) C983_=_C1005( C983 C1005 ) C983_=_C1006( C983 C1006 ) C983_=_C1318( C983 C1318 ) C983_=_C1606( C983 C1606 ) C983_=_C1675( C983 C1675 ) \nC983_=_C1783( C983 C1783 ) C983_=_C1784( C983 C1784 ) C983_=_C1785( C983 C1785 ) C983_=_C1786( C983 C1786 ) C983_=_C1787( C983 C1787 ) C983_=_C1788( C983 C1788 ) \nC983_=_C1789( C983 C1789 ) C983_=_C1790( C983 C1790 ) C983_=_C1791( C983 C1791 ) C983_=_C1792( C983 C1792 ) C983_=_C1793( C983 C1793 ) C983_=_C1794( C983 C1794 ) \nC983_=_C1795( C983 C1795 ) C983_=_C1796( C983 C1796 ) C983_=_C1797( C983 C1797 ) C983_=_C1798( C983 C1798 ) C983_=_C1799( C983 C1799 ) C983_=_C1800( C983 C1800 ) \nC983_=_C1801( C983 C1801 ) C983_=_C1802( C983 C1802 ) C983_=_C1803( C983 C1803 ) C983_=_C1804( C983 C1804 ) C983_=_C1805( C983 C1805 ) C984_=_C985( C984 C985 ) \nC984_=_C986( C984 C986 ) C984_=_C987( C984 C987 ) C984_=_C988( C984 C988 ) C984_=_C989( C984 C989 ) C984_=_C990( C984 C990 ) C984_=_C991( C984 C991 ) \nC984_=_C992( C984 C992 ) C984_=_C993( C984 C993 ) C984_=_C994( C984 C994 ) C984_=_C995( C984 C995 ) C984_=_C997( C984 C997 ) C984_=_C998( C984 C998 ) \nC984_=_C999( C984 C999 ) C984_=_C1000( C984 C1000 ) C984_=_C1001( C984 C1001 ) C984_=_C1002( C984 C1002 ) C984_=_C1003( C984 C1003 ) C984_=_C1004( C984 C1004 ) \nC984_=_C1005( C984 C1005 ) C984_=_C1006( C984 C1006 ) C984_=_C1951( C984 C1951 ) C985_=_C986( C985 C986 ) C985_=_C987( C985 C987 ) C985_=_C988( C985 C988 ) \nC985_=_C989( C985 C989 ) C985_=_C990( C985 C990 ) C985_=_C991( C985 C991 ) C985_=_C992( C985 C992 ) C985_=_C993( C985 C993 ) C985_=_C994( C985 C994 ) \nC985_=_C995( C985 C995 ) C985_=_C997( C985 C997 ) C985_=_C998( C985 C998 ) C985_=_C999( C985 C999 ) C985_=_C1000( C985 C1000 ) C985_=_C1001( C985 C1001 ) \nC985_=_C1002( C985 C1002 ) C985_=_C1003( C985 C1003 ) C985_=_C1004( C985 C1004 ) C985_=_C1005( C985 C1005 ) C985_=_C1006( C985 C1006 ) C985_=_C1993( C985 C1993 ) \nC986_=_C987( C986 C987 ) C986_=_C988( C986 C988 ) C986_=_C989( C986 C989 ) C986_=_C990( C986 C990 ) C986_=_C991( C986 C991 ) C986_=_C992( C986 C992 ) \nC986_=_C993( C986 C993 ) C986_=_C994( C986 C994 ) C986_=_C995( C986 C995 ) C986_=_C997( C986 C997 ) C986_=_C998( C986 C998 ) C986_=_C999( C986 C999 ) \nC986_=_C1000( C986 C1000 ) C986_=_C1001( C986 C1001 ) C986_=_C1002( C986 C1002 ) C986_=_C1003( C986 C1003 ) C986_=_C1004( C986 C1004 ) C986_=_C1005( C986 C1005 ) \nC986_=_C1006( C986 C1006 ) C986_=_C2103( C986 C2103 ) C987_=_C988( C987 C988 ) C987_=_C989( C987 C989 ) C987_=_C990( C987 C990 ) C987_=_C991( C987 C991 ) \nC987_=_C992( C987 C992 ) C987_=_C993( C987 C993 ) C987_=_C994( C987 C994 ) C987_=_C995( C987 C995 ) C987_=_C997( C987 C997 ) C987_=_C998( C987 C998 ) \nC987_=_C999( C987 C999 ) C987_=_C1000( C987 C1000 ) C987_=_C1001( C987 C1001 ) C987_=_C1002( C987 C1002 ) C987_=_C1003( C987 C1003 ) C987_=_C1004( C987 C1004 ) \nC987_=_C1005( C987 C1005 ) C987_=_C1006( C987 C1006 ) C987_=_C2283( C987 C2283 ) C988_=_C989( C988 C989 ) C988_=_C990( C988 C990 ) C988_=_C991( C988 C991 ) \nC988_=_C992( C988 C992 ) C988_=_C993( C988 C993 ) C988_=_C994( C988 C994 ) C988_=_C995( C988 C995 ) C988_=_C997( C988 C997 ) C988_=_C998( C988 C998 ) \nC988_=_C999( C988 C999 ) C988_=_C1000( C988 C1000 ) C988_=_C1001( C988 C1001 ) C988_=_C1002( C988 C1002 ) C988_=_C1003( C988 C1003 ) C988_=_C1004( C988 C1004 ) \nC988_=_C1005( C988 C1005 ) C988_=_C1006( C988 C1006 ) C988_=_C2308( C988 C2308 ) C989_=_C990( C989 C990 ) C989_=_C991( C989 C991 ) C989_=_C992( C989 C992 ) \nC989_=_C993( C989 C993 ) C989_=_C994( C989 C994 ) C989_=_C995( C989 C995 ) C989_=_C997( C989 C997 ) C989_=_C998( C989 C998 ) C989_=_C999( C989 C999 ) \nC989_=_C1000( C989 C1000 ) C989_=_C1001( C989 C1001 ) C989_=_C1002( C989 C1002 ) C989_=_C1003( C989 C1003 ) C989_=_C1004( C989 C1004 ) C989_=_C1005( C989 C1005 ) \nC989_=_C1006( C989 C1006 ) C989_=_C2758( C989 C2758 ) C990_=_C991( C990 C991 ) C990_=_C992( C990 C992 ) C990_=_C993( C990 C993 ) C990_=_C994( C990 C994 ) \nC990_=_C995( C990 C995 ) C990_=_C997( C990 C997 ) C990_=_C998( C990 C998 ) C990_=_C999( C990 C999 ) C990_=_C1000( C990 C1000 ) C990_=_C1001( C990 C1001 ) \nC990_=_C1002( C990 C1002 ) C990_=_C1003( C990 C1003 ) C990_=_C1004( C990 C1004 ) C990_=_C1005( C990 C1005 ) C990_=_C1006( C990 C1006 ) C990_=_C2898( C990 C2898 ) \nC991_=_C992( C991 C992 ) C991_=_C993( C991 C993 ) C991_=_C994( C991 C994 ) C991_=_C995( C991 C995 ) C991_=_C997( C991 C997 ) C991_=_C998( C991 C998 ) \nC991_=_C999( C991 C999 ) C991_=_C1000( C991 C1000 ) C991_=_C1001( C991 C1001 ) C991_=_C1002( C991 C1002 ) C991_=_C1003( C991 C1003 ) C991_=_C1004( C991 C1004 ) \nC991_=_C1005( C991 C1005 ) C991_=_C1006( C991 C1006 ) C991_=_C1784( C991 C1784 ) C991_=_C3042( C991 C3042 ) C991_=_C3052( C991 C3052 ) C992_=_C993( C992 C993 ) \nC992_=_C994( C992 C994 ) C992_=_C995( C992 C995 ) C992_=_C997( C992 C997 ) C992_=_C998( C992 C998 ) C992_=_C999( C992 C999 ) C992_=_C1000( C992 C1000 ) \nC992_=_C1001( C992 C1001 ) C992_=_C1002( C992 C1002 ) C992_=_C1003( C992 C1003 ) C992_=_C1004( C992 C1004 ) C992_=_C1005( C992 C1005 ) C992_=_C1006( C992 C1006 ) \nC992_=_C3103( C992 C3103 ) C993_=_C994( C993 C994 ) C993_=_C995( C993 C995 ) C993_=_C997( C993 C997 ) C993_=_C998( C993 C998 ) C993_=_C999( C993 C999 ) \nC993_=_C1000( C993 C1000 ) C993_=_C1001( C993 C1001 ) C993_=_C1002( C993 C1002 ) C993_=_C1003( C993 C1003 ) C993_=_C1004( C993 C1004 ) C993_=_C1005( C993 C1005 ) \nC993_=_C1006( C993 C1006 ) C993_=_C3144( C993 C3144 ) C994_=_C995( C994 C995 ) C994_=_C997( C994 C997 ) C994_=_C998( C994 C998 ) C994_=_C999( C994 C999 ) \nC994_=_C1000( C994 C1000 ) C994_=_C1001( C994 C1001 ) C994_=_C1002( C994 C1002 ) C994_=_C1003( C994 C1003 ) C994_=_C1004( C994 C1004 ) C994_=_C1005( C994 C1005 ) \nC994_=_C1006( C994 C1006 ) C994_=_C3316( C994 C3316 ) C995_=_C997( C995 C997 ) C995_=_C998( C995 C998 ) C995_=_C999( C995 C999 ) C995_=_C1000( C995 C1000 ) \nC995_=_C1001( C995 C1001 ) C995_=_C1002( C995 C1002 ) C995_=_C1003( C995 C1003 ) C995_=_C1004( C995 C1004 ) C995_=_C1005( C995 C1005 ) C995_=_C1006( C995 C1006 ) \nC995_=_C3368( C995 C3368 ) C997_=_C998( C997 C998 ) C997_=_C999( C997 C999 ) C997_=_C1000( C997 C1000 ) C997_=_C1001( C997 C1001 ) C997_=_C1002( C997 C1002 ) \nC997_=_C1003( C997 C1003 ) C997_=_C1004( C997 C1004 ) C997_=_C1005( C997 C1005 ) C997_=_C1006( C997 C1006 ) C997_=_C3418( C997 C3418 ) C998_=_C999( C998 C999 ) \nC998_=_C1000(</w:t>
      </w:r>
    </w:p>
    <w:p>
      <w:pPr>
        <w:pStyle w:val="PreformattedText"/>
        <w:bidi w:val="0"/>
        <w:spacing w:before="0" w:after="0"/>
        <w:jc w:val="left"/>
        <w:rPr/>
      </w:pPr>
      <w:r>
        <w:rPr/>
        <w:t xml:space="preserve"> </w:t>
      </w:r>
      <w:r>
        <w:rPr/>
        <w:t>C998 C1000 ) C998_=_C1001( C998 C1001 ) C998_=_C1002( C998 C1002 ) C998_=_C1003( C998 C1003 ) C998_=_C1004( C998 C1004 ) C998_=_C1005( C998 C1005 ) \nC998_=_C1006( C998 C1006 ) C998_=_C1790( C998 C1790 ) C998_=_C3398( C998 C3398 ) C999_=_C1000( C999 C1000 ) C999_=_C1001( C999 C1001 ) C999_=_C1002( C999 C1002 ) \nC999_=_C1003( C999 C1003 ) C999_=_C1004( C999 C1004 ) C999_=_C1005( C999 C1005 ) C999_=_C1006( C999 C1006 ) C999_=_C1793( C999 C1793 ) C999_=_C3399( C999 C3399 ) \nC1000_=_C1001( C1000 C1001 ) C1000_=_C1002( C1000 C1002 ) C1000_=_C1003( C1000 C1003 ) C1000_=_C1004( C1000 C1004 ) C1000_=_C1005( C1000 C1005 ) C1000_=_C1006( C1000 C1006 ) \nC1000_=_C1794( C1000 C1794 ) C1000_=_C3400( C1000 C3400 ) C1001_=_C1002( C1001 C1002 ) C1001_=_C1003( C1001 C1003 ) C1001_=_C1004( C1001 C1004 ) C1001_=_C1005( C1001 C1005 ) \nC1001_=_C1006( C1001 C1006 ) C1001_=_C1800( C1001 C1800 ) C1001_=_C3402( C1001 C3402 ) C1002_=_C1003( C1002 C1003 ) C1002_=_C1004( C1002 C1004 ) C1002_=_C1005( C1002 C1005 ) \nC1002_=_C1006( C1002 C1006 ) C1002_=_C3956( C1002 C3956 ) C1003_=_C1004( C1003 C1004 ) C1003_=_C1005( C1003 C1005 ) C1003_=_C1006( C1003 C1006 ) C1003_=_C1801( C1003 C1801 ) \nC1003_=_C3403( C1003 C3403 ) C1004_=_C1005( C1004 C1005 ) C1004_=_C1006( C1004 C1006 ) C1004_=_C1193( C1004 C1193 ) C1004_=_C1384( C1004 C1384 ) C1004_=_C1629( C1004 C1629 ) \nC1004_=_C1951( C1004 C1951 ) C1004_=_C1985( C1004 C1985 ) C1004_=_C2103( C1004 C2103 ) C1004_=_C2308( C1004 C2308 ) C1004_=_C2835( C1004 C2835 ) C1004_=_C2888( C1004 C2888 ) \nC1004_=_C3052( C1004 C3052 ) C1004_=_C3267( C1004 C3267 ) C1004_=_C3316( C1004 C3316 ) C1004_=_C3368( C1004 C3368 ) C1004_=_C3418( C1004 C3418 ) C1004_=_C3709( C1004 C3709 ) \nC1004_=_C3776( C1004 C3776 ) C1004_=_C3858( C1004 C3858 ) C1004_=_C3956( C1004 C3956 ) C1004_=_C3988( C1004 C3988 ) C1004_=_C4095( C1004 C4095 ) C1004_=_C4104( C1004 C4104 ) \nC1004_=_C4111( C1004 C4111 ) C1004_=_C4114( C1004 C4114 ) C1004_=_C4118( C1004 C4118 ) C1005_=_C1006( C1005 C1006 ) C1005_=_C3407( C1005 C3407 ) C1006_=_C4118( C1006 C4118 ) \nC1193_=_C1384( C1193 C1384 ) C1193_=_C1629( C1193 C1629 ) C1193_=_C1951( C1193 C1951 ) C1193_=_C1985( C1193 C1985 ) C1193_=_C2103( C1193 C2103 ) C1193_=_C2308( C1193 C2308 ) \nC1193_=_C2835( C1193 C2835 ) C1193_=_C2888( C1193 C2888 ) C1193_=_C3052( C1193 C3052 ) C1193_=_C3267( C1193 C3267 ) C1193_=_C3316( C1193 C3316 ) C1193_=_C3368( C1193 C3368 ) \nC1193_=_C3418( C1193 C3418 ) C1193_=_C3709( C1193 C3709 ) C1193_=_C3776( C1193 C3776 ) C1193_=_C3858( C1193 C3858 ) C1193_=_C3956( C1193 C3956 ) C1193_=_C3988( C1193 C3988 ) \nC1193_=_C4095( C1193 C4095 ) C1193_=_C4104( C1193 C4104 ) C1193_=_C4111( C1193 C4111 ) C1193_=_C4114( C1193 C4114 ) C1193_=_C4118( C1193 C4118 ) C1302_=_C1507( C1302 C1507 ) \nC1302_=_C1526( C1302 C1526 ) C1302_=_C1682( C1302 C1682 ) C1302_=_C1787( C1302 C1787 ) C1302_=_C1993( C1302 C1993 ) C1302_=_C2283( C1302 C2283 ) C1302_=_C2641( C1302 C2641 ) \nC1302_=_C2758( C1302 C2758 ) C1302_=_C2862( C1302 C2862 ) C1302_=_C2898( C1302 C2898 ) C1302_=_C2997( C1302 C2997 ) C1302_=_C3042( C1302 C3042 ) C1302_=_C3103( C1302 C3103 ) \nC1302_=_C3144( C1302 C3144 ) C1302_=_C3198( C1302 C3198 ) C1302_=_C3398( C1302 C3398 ) C1302_=_C3399( C1302 C3399 ) C1302_=_C3400( C1302 C3400 ) C1302_=_C3401( C1302 C3401 ) \nC1302_=_C3402( C1302 C3402 ) C1302_=_C3403( C1302 C3403 ) C1302_=_C3404( C1302 C3404 ) C1302_=_C3405( C1302 C3405 ) C1302_=_C3406( C1302 C3406 ) C1302_=_C3407( C1302 C3407 ) \nC1318_=_C1606( C1318 C1606 ) C1318_=_C1675( C1318 C1675 ) C1318_=_C1783( C1318 C1783 ) C1318_=_C1784( C1318 C1784 ) C1318_=_C1785( C1318 C1785 ) C1318_=_C1786( C1318 C1786 ) \nC1318_=_C1787( C1318 C1787 ) C1318_=_C1788( C1318 C1788 ) C1318_=_C1789( C1318 C1789 ) C1318_=_C1790( C1318 C1790 ) C1318_=_C1791( C1318 C1791 ) C1318_=_C1792( C1318 C1792 ) \nC1318_=_C1793( C1318 C1793 ) C1318_=_C1794( C1318 C1794 ) C1318_=_C1795( C1318 C1795 ) C1318_=_C1796( C1318 C1796 ) C1318_=_C1797( C1318 C1797 ) C1318_=_C1798( C1318 C1798 ) \nC1318_=_C1799( C1318 C1799 ) C1318_=_C1800( C1318 C1800 ) C1318_=_C1801( C1318 C1801 ) C1318_=_C1802( C1318 C1802 ) C1318_=_C1803( C1318 C1803 ) C1318_=_C1804( C1318 C1804 ) \nC1318_=_C1805( C1318 C1805 ) C1384_=_C1629( C1384 C1629 ) C1384_=_C1951( C1384 C1951 ) C1384_=_C1985( C1384 C1985 ) C1384_=_C2103( C1384 C2103 ) C1384_=_C2308( C1384 C2308 ) \nC1384_=_C2835( C1384 C2835 ) C1384_=_C2888( C1384 C2888 ) C1384_=_C3052( C1384 C3052 ) C1384_=_C3267( C1384 C3267 ) C1384_=_C3316( C1384 C3316 ) C1384_=_C3368( C1384 C3368 ) \nC1384_=_C3418( C1384 C3418 ) C1384_=_C3709( C1384 C3709 ) C1384_=_C3776( C1384 C3776 ) C1384_=_C3858( C1384 C3858 ) C1384_=_C3956( C1384 C3956 ) C1384_=_C3988( C1384 C3988 ) \nC1384_=_C4095( C1384 C4095 ) C1384_=_C4104( C1384 C4104 ) C1384_=_C4111( C1384 C4111 ) C1384_=_C4114( C1384 C4114 ) C1384_=_C4118( C1384 C4118 ) C1507_=_C1526( C1507 C1526 ) \nC1507_=_C1682( C1507 C1682 ) C1507_=_C1787( C1507 C1787 ) C1507_=_C1993( C1507 C1993 ) C1507_=_C2283( C1507 C2283 ) C1507_=_C2641( C1507 C2641 ) C1507_=_C2758( C1507 C2758 ) \nC1507_=_C2862( C1507 C2862 ) C1507_=_C2898( C1507 C2898 ) C1507_=_C2997( C1507 C2997 ) C1507_=_C3042( C1507 C3042 ) C1507_=_C3103( C1507 C3103 ) C1507_=_C3144( C1507 C3144 ) \nC1507_=_C3198( C1507 C3198 ) C1507_=_C3398( C1507 C3398 ) C1507_=_C3399( C1507 C3399 ) C1507_=_C3400( C1507 C3400 ) C1507_=_C3401( C1507 C3401 ) C1507_=_C3402( C1507 C3402 ) \nC1507_=_C3403( C1507 C3403 ) C1507_=_C3404( C1507 C3404 ) C1507_=_C3405( C1507 C3405 ) C1507_=_C3406( C1507 C3406 ) C1507_=_C3407( C1507 C3407 ) C1526_=_C1682( C1526 C1682 ) \nC1526_=_C1787( C1526 C1787 ) C1526_=_C1993( C1526 C1993 ) C1526_=_C2283( C1526 C2283 ) C1526_=_C2641( C1526 C2641 ) C1526_=_C2758( C1526 C2758 ) C1526_=_C2862( C1526 C2862 ) \nC1526_=_C2898( C1526 C2898 ) C1526_=_C2997( C1526 C2997 ) C1526_=_C3042( C1526 C3042 ) C1526_=_C3103( C1526 C3103 ) C1526_=_C3144( C1526 C3144 ) C1526_=_C3198( C1526 C3198 ) \nC1526_=_C3398( C1526 C3398 ) C1526_=_C3399( C1526 C3399 ) C1526_=_C3400( C1526 C3400 ) C1526_=_C3401( C1526 C3401 ) C1526_=_C3402( C1526 C3402 ) C1526_=_C3403( C1526 C3403 ) \nC1526_=_C3404( C1526 C3404 ) C1526_=_C3405( C1526 C3405 ) C1526_=_C3406( C1526 C3406 ) C1526_=_C3407( C1526 C3407 ) C1606_=_C1629( C1606 C1629 ) C1606_=_C1675( C1606 C1675 ) \nC1606_=_C1783( C1606 C1783 ) C1606_=_C1784( C1606 C1784 ) C1606_=_C1785( C1606 C1785 ) C1606_=_C1786( C1606 C1786 ) C1606_=_C1787( C1606 C1787 ) C1606_=_C1788( C1606 C1788 ) \nC1606_=_C1789( C1606 C1789 ) C1606_=_C1790( C1606 C1790 ) C1606_=_C1791( C1606 C1791 ) C1606_=_C1792( C1606 C1792 ) C1606_=_C1793( C1606 C1793 ) C1606_=_C1794( C1606 C1794 ) \nC1606_=_C1795( C1606 C1795 ) C1606_=_C1796( C1606 C1796 ) C1606_=_C1797( C1606 C1797 ) C1606_=_C1798( C1606 C1798 ) C1606_=_C1799( C1606 C1799 ) C1606_=_C1800( C1606 C1800 ) \nC1606_=_C1801( C1606 C1801 ) C1606_=_C1802( C1606 C1802 ) C1606_=_C1803( C1606 C1803 ) C1606_=_C1804( C1606 C1804 ) C1606_=_C1805( C1606 C1805 ) C1629_=_C1951( C1629 C1951 ) \nC1629_=_C1985( C1629 C1985 ) C1629_=_C2103( C1629 C2103 ) C1629_=_C2308( C1629 C2308 ) C1629_=_C2835( C1629 C2835 ) C1629_=_C2888( C1629 C2888 ) C1629_=_C3052( C1629 C3052 ) \nC1629_=_C3267( C1629 C3267 ) C1629_=_C3316( C1629 C3316 ) C1629_=_C3368( C1629 C3368 ) C1629_=_C3418( C1629 C3418 ) C1629_=_C3709( C1629 C3709 ) C1629_=_C3776( C1629 C3776 ) \nC1629_=_C3858( C1629 C3858 ) C1629_=_C3956( C1629 C3956 ) C1629_=_C3988( C1629 C3988 ) C1629_=_C4095( C1629 C4095 ) C1629_=_C4104( C1629 C4104 ) C1629_=_C4111( C1629 C4111 ) \nC1629_=_C4114( C1629 C4114 ) C1629_=_C4118( C1629 C4118 ) C1675_=_C1682( C1675 C1682 ) C1675_=_C1783( C1675 C1783 ) C1675_=_C1784( C1675 C1784 ) C1675_=_C1785( C1675 C1785 ) \nC1675_=_C1786( C1675 C1786 ) C1675_=_C1787( C1675 C1787 ) C1675_=_C1788( C1675 C1788 ) C1675_=_C1789( C1675 C1789 ) C1675_=_C1790( C1675 C1790 ) C1675_=_C1791( C1675 C1791 ) \nC1675_=_C1792( C1675 C1792 ) C1675_=_C1793( C1675 C1793 ) C1675_=_C1794( C1675 C1794 ) C1675_=_C1795( C1675 C1795 ) C1675_=_C1796( C1675 C1796 ) C1675_=_C1797( C1675 C1797 ) \nC1675_=_C1798( C1675 C1798 ) C1675_=_C1799( C1675 C1799 ) C1675_=_C1800( C1675 C1800 ) C1675_=_C1801( C1675 C1801 ) C1675_=_C1802( C1675 C1802 ) C1675_=_C1803( C1675 C1803 ) \nC1675_=_C1804( C1675 C1804 ) C1675_=_C1805( C1675 C1805 ) C1682_=_C1787( C1682 C1787 ) C1682_=_C1993( C1682 C1993 ) C1682_=_C2283( C1682 C2283 ) C1682_=_C2641( C1682 C2641 ) \nC1682_=_C2758( C1682 C2758 ) C1682_=_C2862( C1682 C2862 ) C1682_=_C2898( C1682 C2898 ) C1682_=_C2997( C1682 C2997 ) C1682_=_C3042( C1682 C3042 ) C1682_=_C3103( C1682 C3103 ) \nC1682_=_C3144( C1682 C3144 ) C1682_=_C3198( C1682 C3198 ) C1682_=_C3398( C1682 C3398 ) C1682_=_C3399( C1682 C3399 ) C1682_=_C3400( C1682 C3400 ) C1682_=_C3401( C1682 C3401 ) \nC1682_=_C3402( C1682 C3402 ) C1682_=_C3403( C1682 C3403 ) C1682_=_C3404( C1682 C3404 ) C1682_=_C3405( C1682 C3405 ) C1682_=_C3406( C1682 C3406 ) C1682_=_C3407( C1682 C3407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805( C1783 C1805 ) C1783_=_C2835( C1783 C2835 ) C1784_=_C1785( C1784 C1785 ) \nC1784_=_C1786( C1784 C1786 ) C1784_=_C1787( C1784 C1787 ) C1784_=_C1788( C1784 C1788 ) C1784_=_C1789( C1784 C1789 ) C1784_=_C1790( C1784 C1790 ) C1784_=_C1791( C1784 C1791 ) \nC1784_=_C1792( C1784 C1792 ) C1784_=_C1793( C1784 C1793 ) C1784_=_C1794( C1784 C1794 ) C1784_=_C1795(</w:t>
      </w:r>
    </w:p>
    <w:p>
      <w:pPr>
        <w:pStyle w:val="PreformattedText"/>
        <w:bidi w:val="0"/>
        <w:spacing w:before="0" w:after="0"/>
        <w:jc w:val="left"/>
        <w:rPr/>
      </w:pPr>
      <w:r>
        <w:rPr/>
        <w:t xml:space="preserve"> </w:t>
      </w:r>
      <w:r>
        <w:rPr/>
        <w:t>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3042( C1784 C3042 ) C1784_=_C3052( C1784 C3052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5_=_C1804( C1785 C1804 ) C1785_=_C1805( C1785 C1805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3267( C1786 C3267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1993( C1787 C1993 ) C1787_=_C2283( C1787 C2283 ) C1787_=_C2641( C1787 C2641 ) C1787_=_C2758( C1787 C2758 ) \nC1787_=_C2862( C1787 C2862 ) C1787_=_C2898( C1787 C2898 ) C1787_=_C2997( C1787 C2997 ) C1787_=_C3042( C1787 C3042 ) C1787_=_C3103( C1787 C3103 ) C1787_=_C3144( C1787 C3144 ) \nC1787_=_C3198( C1787 C3198 ) C1787_=_C3398( C1787 C3398 ) C1787_=_C3399( C1787 C3399 ) C1787_=_C3400( C1787 C3400 ) C1787_=_C3401( C1787 C3401 ) C1787_=_C3402( C1787 C3402 ) \nC1787_=_C3403( C1787 C3403 ) C1787_=_C3404( C1787 C3404 ) C1787_=_C3405( C1787 C3405 ) C1787_=_C3406( C1787 C3406 ) C1787_=_C3407( C1787 C3407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8_=_C1804( C1788 C1804 ) C1788_=_C1805( C1788 C1805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3398( C1790 C3398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3709( C1792 C3709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3399( C1793 C3399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3400( C1794 C3400 ) C1795_=_C1796( C1795 C1796 ) \nC1795_=_C1797( C1795 C1797 ) C1795_=_C1798( C1795 C1798 ) C1795_=_C1799( C1795 C1799 ) C1795_=_C1800( C1795 C1800 ) C1795_=_C1801( C1795 C1801 ) C1795_=_C1802( C1795 C1802 ) \nC1795_=_C1803( C1795 C1803 ) C1795_=_C1804( C1795 C1804 ) C1795_=_C1805( C1795 C1805 ) C1796_=_C1797( C1796 C1797 ) C1796_=_C1798( C1796 C1798 ) C1796_=_C1799( C1796 C1799 ) \nC1796_=_C1800( C1796 C1800 ) C1796_=_C1801( C1796 C1801 ) C1796_=_C1802( C1796 C1802 ) C1796_=_C1803( C1796 C1803 ) C1796_=_C1804( C1796 C1804 ) C1796_=_C1805( C1796 C1805 ) \nC1796_=_C3776( C1796 C3776 ) C1797_=_C1798( C1797 C1798 ) C1797_=_C1799( C1797 C1799 ) C1797_=_C1800( C1797 C1800 ) C1797_=_C1801( C1797 C1801 ) C1797_=_C1802( C1797 C1802 ) \nC1797_=_C1803( C1797 C1803 ) C1797_=_C1804( C1797 C1804 ) C1797_=_C1805( C1797 C1805 ) C1798_=_C1799( C1798 C1799 ) C1798_=_C1800( C1798 C1800 ) C1798_=_C1801( C1798 C1801 ) \nC1798_=_C1802( C1798 C1802 ) C1798_=_C1803( C1798 C1803 ) C1798_=_C1804( C1798 C1804 ) C1798_=_C1805( C1798 C1805 ) C1799_=_C1800( C1799 C1800 ) C1799_=_C1801( C1799 C1801 ) \nC1799_=_C1802( C1799 C1802 ) C1799_=_C1803( C1799 C1803 ) C1799_=_C1804( C1799 C1804 ) C1799_=_C1805( C1799 C1805 ) C1799_=_C3858( C1799 C3858 ) C1800_=_C1801( C1800 C1801 ) \nC1800_=_C1802( C1800 C1802 ) C1800_=_C1803( C1800 C1803 ) C1800_=_C1804( C1800 C1804 ) C1800_=_C1805( C1800 C1805 ) C1800_=_C3402( C1800 C3402 ) C1801_=_C1802( C1801 C1802 ) \nC1801_=_C1803( C1801 C1803 ) C1801_=_C1804( C1801 C1804 ) C1801_=_C1805( C1801 C1805 ) C1801_=_C3403( C1801 C3403 ) C1802_=_C1803( C1802 C1803 ) C1802_=_C1804( C1802 C1804 ) \nC1802_=_C1805( C1802 C1805 ) C1803_=_C1804( C1803 C1804 ) C1803_=_C1805( C1803 C1805 ) C1803_=_C4095( C1803 C4095 ) C1804_=_C1805( C1804 C1805 ) C1804_=_C4104( C1804 C4104 ) \nC1805_=_C4114( C1805 C4114 ) C1951_=_C1985( C1951 C1985 ) C1951_=_C2103( C1951 C2103 ) C1951_=_C2308( C1951 C2308 ) C1951_=_C2835( C1951 C2835 ) C1951_=_C2888( C1951 C2888 ) \nC1951_=_C3052( C1951 C3052 ) C1951_=_C3267( C1951 C3267 ) C1951_=_C3316( C1951 C3316 ) C1951_=_C3368( C1951 C3368 ) C1951_=_C3418( C1951 C3418 ) C1951_=_C3709( C1951 C3709 ) \nC1951_=_C3776( C1951 C3776 ) C1951_=_C3858( C1951 C3858 ) C1951_=_C3956( C1951 C3956 ) C1951_=_C3988( C1951 C3988 ) C1951_=_C4095( C1951 C4095 ) C1951_=_C4104( C1951 C4104 ) \nC1951_=_C4111( C1951 C4111 ) C1951_=_C4114( C1951 C4114 ) C1951_=_C4118( C1951 C4118 ) C1985_=_C2103( C1985 C2103 ) C1985_=_C2308( C1985 C2308 ) C1985_=_C2835( C1985 C2835 ) \nC1985_=_C2888( C1985 C2888 ) C1985_=_C3052( C1985 C3052 ) C1985_=_C3267( C1985 C3267 ) C1985_=_C3316( C1985 C3316 ) C1985_=_C3368( C1985 C3368 ) C1985_=_C3418( C1985 C3418 ) \nC1985_=_C3709( C1985 C3709 ) C1985_=_C3776( C1985 C3776 ) C1985_=_C3858( C1985 C3858 ) C1985_=_C3956( C1985 C3956 ) C1985_=_C3988( C1985 C3988 ) C1985_=_C4095( C1985 C4095 ) \nC1985_=_C4104( C1985 C4104 ) C1985_=_C4111( C1985 C4111 ) C1985_=_C4114( C1985 C4114 ) C1985_=_C4118( C1985 C4118 ) C1993_=_C2283( C1993 C2283 ) C1993_=_C2641( C1993 C2641 ) \nC1993_=_C2758( C1993 C2758 ) C1993_=_C2862( C1993 C2862 ) C1993_=_C2898( C1993 C2898 ) C1993_=_C2997( C1993 C2997 ) C1993_=_C3042( C1993 C3042 ) C1993_=_C3103( C1993 C3103 ) \nC1993_=_C3144( C1993 C3144 ) C1993_=_C3198( C1993 C3198 ) C1993_=_C3398( C1993 C3398 ) C1993_=_C3399( C1993 C3399 ) C1993_=_C3400( C1993 C3400 ) C1993_=_C3401( C1993 C3401 ) \nC1993_=_C3402( C1993 C3402 ) C1993_=_C3403( C1993 C3403 ) C1993_=_C3404( C1993 C3404 ) C1993_=_C3405( C1993 C3405 ) C1993_=_C3406( C1993 C3406 ) C1993_=_C3407( C1993 C3407 ) \nC2103_=_C2308( C2103 C2308 ) C2103_=_C2835( C2103 C2835 ) C2103_=_C2888( C2103 C2888 ) C2103_=_C3052( C2103 C3052 ) C2103_=_C3267( C2103 C3267 ) C2103_=_C3316( C2103 C3316 ) \nC2103_=_C3368( C2103 C3368 ) C2103_=_C3418( C2103 C3418 ) C2103_=_C3709( C2103 C3709 ) C2103_=_C3776( C2103 C3776 ) C2103_=_C3858( C2103 C3858 ) C2103_=_C3956( C2103 C3956 ) \nC2103_=_C3988( C2103 C3988 ) C2103_=_C4095( C2103 C4095 ) C2103_=_C4104( C2103 C4104 ) C2103_=_C4111( C2103 C4111 ) C2103_=_C4114( C2103 C4114 ) C2103_=_C4118( C2103 C4118 ) \nC2283_=_C2641( C2283 C2641 ) C2283_=_C2758( C2283 C2758 ) C2283_=_C2862( C2283 C2862 ) C2283_=_C2898( C2283 C2898 ) C2283_=_C2997( C2283 C2997 ) C2283_=_C3042(</w:t>
      </w:r>
    </w:p>
    <w:p>
      <w:pPr>
        <w:pStyle w:val="PreformattedText"/>
        <w:bidi w:val="0"/>
        <w:spacing w:before="0" w:after="0"/>
        <w:jc w:val="left"/>
        <w:rPr/>
      </w:pPr>
      <w:r>
        <w:rPr/>
        <w:t xml:space="preserve"> </w:t>
      </w:r>
      <w:r>
        <w:rPr/>
        <w:t>C2283 C3042 ) \nC2283_=_C3103( C2283 C3103 ) C2283_=_C3144( C2283 C3144 ) C2283_=_C3198( C2283 C3198 ) C2283_=_C3398( C2283 C3398 ) C2283_=_C3399( C2283 C3399 ) C2283_=_C3400( C2283 C3400 ) \nC2283_=_C3401( C2283 C3401 ) C2283_=_C3402( C2283 C3402 ) C2283_=_C3403( C2283 C3403 ) C2283_=_C3404( C2283 C3404 ) C2283_=_C3405( C2283 C3405 ) C2283_=_C3406( C2283 C3406 ) \nC2283_=_C3407( C2283 C3407 ) C2308_=_C2835( C2308 C2835 ) C2308_=_C2888( C2308 C2888 ) C2308_=_C3052( C2308 C3052 ) C2308_=_C3267( C2308 C3267 ) C2308_=_C3316( C2308 C3316 ) \nC2308_=_C3368( C2308 C3368 ) C2308_=_C3418( C2308 C3418 ) C2308_=_C3709( C2308 C3709 ) C2308_=_C3776( C2308 C3776 ) C2308_=_C3858( C2308 C3858 ) C2308_=_C3956( C2308 C3956 ) \nC2308_=_C3988( C2308 C3988 ) C2308_=_C4095( C2308 C4095 ) C2308_=_C4104( C2308 C4104 ) C2308_=_C4111( C2308 C4111 ) C2308_=_C4114( C2308 C4114 ) C2308_=_C4118( C2308 C4118 ) \nC2641_=_C2758( C2641 C2758 ) C2641_=_C2862( C2641 C2862 ) C2641_=_C2898( C2641 C2898 ) C2641_=_C2997( C2641 C2997 ) C2641_=_C3042( C2641 C3042 ) C2641_=_C3103( C2641 C3103 ) \nC2641_=_C3144( C2641 C3144 ) C2641_=_C3198( C2641 C3198 ) C2641_=_C3398( C2641 C3398 ) C2641_=_C3399( C2641 C3399 ) C2641_=_C3400( C2641 C3400 ) C2641_=_C3401( C2641 C3401 ) \nC2641_=_C3402( C2641 C3402 ) C2641_=_C3403( C2641 C3403 ) C2641_=_C3404( C2641 C3404 ) C2641_=_C3405( C2641 C3405 ) C2641_=_C3406( C2641 C3406 ) C2641_=_C3407( C2641 C3407 ) \nC2758_=_C2862( C2758 C2862 ) C2758_=_C2898( C2758 C2898 ) C2758_=_C2997( C2758 C2997 ) C2758_=_C3042( C2758 C3042 ) C2758_=_C3103( C2758 C3103 ) C2758_=_C3144( C2758 C3144 ) \nC2758_=_C3198( C2758 C3198 ) C2758_=_C3398( C2758 C3398 ) C2758_=_C3399( C2758 C3399 ) C2758_=_C3400( C2758 C3400 ) C2758_=_C3401( C2758 C3401 ) C2758_=_C3402( C2758 C3402 ) \nC2758_=_C3403( C2758 C3403 ) C2758_=_C3404( C2758 C3404 ) C2758_=_C3405( C2758 C3405 ) C2758_=_C3406( C2758 C3406 ) C2758_=_C3407( C2758 C3407 ) C2835_=_C2888( C2835 C2888 ) \nC2835_=_C3052( C2835 C3052 ) C2835_=_C3267( C2835 C3267 ) C2835_=_C3316( C2835 C3316 ) C2835_=_C3368( C2835 C3368 ) C2835_=_C3418( C2835 C3418 ) C2835_=_C3709( C2835 C3709 ) \nC2835_=_C3776( C2835 C3776 ) C2835_=_C3858( C2835 C3858 ) C2835_=_C3956( C2835 C3956 ) C2835_=_C3988( C2835 C3988 ) C2835_=_C4095( C2835 C4095 ) C2835_=_C4104( C2835 C4104 ) \nC2835_=_C4111( C2835 C4111 ) C2835_=_C4114( C2835 C4114 ) C2835_=_C4118( C2835 C4118 ) C2862_=_C2898( C2862 C2898 ) C2862_=_C2997( C2862 C2997 ) C2862_=_C3042( C2862 C3042 ) \nC2862_=_C3103( C2862 C3103 ) C2862_=_C3144( C2862 C3144 ) C2862_=_C3198( C2862 C3198 ) C2862_=_C3398( C2862 C3398 ) C2862_=_C3399( C2862 C3399 ) C2862_=_C3400( C2862 C3400 ) \nC2862_=_C3401( C2862 C3401 ) C2862_=_C3402( C2862 C3402 ) C2862_=_C3403( C2862 C3403 ) C2862_=_C3404( C2862 C3404 ) C2862_=_C3405( C2862 C3405 ) C2862_=_C3406( C2862 C3406 ) \nC2862_=_C3407( C2862 C3407 ) C2888_=_C3052( C2888 C3052 ) C2888_=_C3267( C2888 C3267 ) C2888_=_C3316( C2888 C3316 ) C2888_=_C3368( C2888 C3368 ) C2888_=_C3418( C2888 C3418 ) \nC2888_=_C3709( C2888 C3709 ) C2888_=_C3776( C2888 C3776 ) C2888_=_C3858( C2888 C3858 ) C2888_=_C3956( C2888 C3956 ) C2888_=_C3988( C2888 C3988 ) C2888_=_C4095( C2888 C4095 ) \nC2888_=_C4104( C2888 C4104 ) C2888_=_C4111( C2888 C4111 ) C2888_=_C4114( C2888 C4114 ) C2888_=_C4118( C2888 C4118 ) C2898_=_C2997( C2898 C2997 ) C2898_=_C3042( C2898 C3042 ) \nC2898_=_C3103( C2898 C3103 ) C2898_=_C3144( C2898 C3144 ) C2898_=_C3198( C2898 C3198 ) C2898_=_C3398( C2898 C3398 ) C2898_=_C3399( C2898 C3399 ) C2898_=_C3400( C2898 C3400 ) \nC2898_=_C3401( C2898 C3401 ) C2898_=_C3402( C2898 C3402 ) C2898_=_C3403( C2898 C3403 ) C2898_=_C3404( C2898 C3404 ) C2898_=_C3405( C2898 C3405 ) C2898_=_C3406( C2898 C3406 ) \nC2898_=_C3407( C2898 C3407 ) C2997_=_C3042( C2997 C3042 ) C2997_=_C3103( C2997 C3103 ) C2997_=_C3144( C2997 C3144 ) C2997_=_C3198( C2997 C3198 ) C2997_=_C3398( C2997 C3398 ) \nC2997_=_C3399( C2997 C3399 ) C2997_=_C3400( C2997 C3400 ) C2997_=_C3401( C2997 C3401 ) C2997_=_C3402( C2997 C3402 ) C2997_=_C3403( C2997 C3403 ) C2997_=_C3404( C2997 C3404 ) \nC2997_=_C3405( C2997 C3405 ) C2997_=_C3406( C2997 C3406 ) C2997_=_C3407( C2997 C3407 ) C3042_=_C3052( C3042 C3052 ) C3042_=_C3103( C3042 C3103 ) C3042_=_C3144( C3042 C3144 ) \nC3042_=_C3198( C3042 C3198 ) C3042_=_C3398( C3042 C3398 ) C3042_=_C3399( C3042 C3399 ) C3042_=_C3400( C3042 C3400 ) C3042_=_C3401( C3042 C3401 ) C3042_=_C3402( C3042 C3402 ) \nC3042_=_C3403( C3042 C3403 ) C3042_=_C3404( C3042 C3404 ) C3042_=_C3405( C3042 C3405 ) C3042_=_C3406( C3042 C3406 ) C3042_=_C3407( C3042 C3407 ) C3052_=_C3267( C3052 C3267 ) \nC3052_=_C3316( C3052 C3316 ) C3052_=_C3368( C3052 C3368 ) C3052_=_C3418( C3052 C3418 ) C3052_=_C3709( C3052 C3709 ) C3052_=_C3776( C3052 C3776 ) C3052_=_C3858( C3052 C3858 ) \nC3052_=_C3956( C3052 C3956 ) C3052_=_C3988( C3052 C3988 ) C3052_=_C4095( C3052 C4095 ) C3052_=_C4104( C3052 C4104 ) C3052_=_C4111( C3052 C4111 ) C3052_=_C4114( C3052 C4114 ) \nC3052_=_C4118( C3052 C4118 ) C3103_=_C3144( C3103 C3144 ) C3103_=_C3198( C3103 C3198 ) C3103_=_C3398( C3103 C3398 ) C3103_=_C3399( C3103 C3399 ) C3103_=_C3400( C3103 C3400 ) \nC3103_=_C3401( C3103 C3401 ) C3103_=_C3402( C3103 C3402 ) C3103_=_C3403( C3103 C3403 ) C3103_=_C3404( C3103 C3404 ) C3103_=_C3405( C3103 C3405 ) C3103_=_C3406( C3103 C3406 ) \nC3103_=_C3407( C3103 C3407 ) C3144_=_C3198( C3144 C3198 ) C3144_=_C3398( C3144 C3398 ) C3144_=_C3399( C3144 C3399 ) C3144_=_C3400( C3144 C3400 ) C3144_=_C3401( C3144 C3401 ) \nC3144_=_C3402( C3144 C3402 ) C3144_=_C3403( C3144 C3403 ) C3144_=_C3404( C3144 C3404 ) C3144_=_C3405( C3144 C3405 ) C3144_=_C3406( C3144 C3406 ) C3144_=_C3407( C3144 C3407 ) \nC3198_=_C3398( C3198 C3398 ) C3198_=_C3399( C3198 C3399 ) C3198_=_C3400( C3198 C3400 ) C3198_=_C3401( C3198 C3401 ) C3198_=_C3402( C3198 C3402 ) C3198_=_C3403( C3198 C3403 ) \nC3198_=_C3404( C3198 C3404 ) C3198_=_C3405( C3198 C3405 ) C3198_=_C3406( C3198 C3406 ) C3198_=_C3407( C3198 C3407 ) C3267_=_C3316( C3267 C3316 ) C3267_=_C3368( C3267 C3368 ) \nC3267_=_C3418( C3267 C3418 ) C3267_=_C3709( C3267 C3709 ) C3267_=_C3776( C3267 C3776 ) C3267_=_C3858( C3267 C3858 ) C3267_=_C3956( C3267 C3956 ) C3267_=_C3988( C3267 C3988 ) \nC3267_=_C4095( C3267 C4095 ) C3267_=_C4104( C3267 C4104 ) C3267_=_C4111( C3267 C4111 ) C3267_=_C4114( C3267 C4114 ) C3267_=_C4118( C3267 C4118 ) C3316_=_C3368( C3316 C3368 ) \nC3316_=_C3418( C3316 C3418 ) C3316_=_C3709( C3316 C3709 ) C3316_=_C3776( C3316 C3776 ) C3316_=_C3858( C3316 C3858 ) C3316_=_C3956( C3316 C3956 ) C3316_=_C3988( C3316 C3988 ) \nC3316_=_C4095( C3316 C4095 ) C3316_=_C4104( C3316 C4104 ) C3316_=_C4111( C3316 C4111 ) C3316_=_C4114( C3316 C4114 ) C3316_=_C4118( C3316 C4118 ) C3368_=_C3418( C3368 C3418 ) \nC3368_=_C3709( C3368 C3709 ) C3368_=_C3776( C3368 C3776 ) C3368_=_C3858( C3368 C3858 ) C3368_=_C3956( C3368 C3956 ) C3368_=_C3988( C3368 C3988 ) C3368_=_C4095( C3368 C4095 ) \nC3368_=_C4104( C3368 C4104 ) C3368_=_C4111( C3368 C4111 ) C3368_=_C4114( C3368 C4114 ) C3368_=_C4118( C3368 C4118 ) C3398_=_C3399( C3398 C3399 ) C3398_=_C3400( C3398 C3400 ) \nC3398_=_C3401( C3398 C3401 ) C3398_=_C3402( C3398 C3402 ) C3398_=_C3403( C3398 C3403 ) C3398_=_C3404( C3398 C3404 ) C3398_=_C3405( C3398 C3405 ) C3398_=_C3406( C3398 C3406 ) \nC3398_=_C3407( C3398 C3407 ) C3399_=_C3400( C3399 C3400 ) C3399_=_C3401( C3399 C3401 ) C3399_=_C3402( C3399 C3402 ) C3399_=_C3403( C3399 C3403 ) C3399_=_C3404( C3399 C3404 ) \nC3399_=_C3405( C3399 C3405 ) C3399_=_C3406( C3399 C3406 ) C3399_=_C3407( C3399 C3407 ) C3400_=_C3401( C3400 C3401 ) C3400_=_C3402( C3400 C3402 ) C3400_=_C3403( C3400 C3403 ) \nC3400_=_C3404( C3400 C3404 ) C3400_=_C3405( C3400 C3405 ) C3400_=_C3406( C3400 C3406 ) C3400_=_C3407( C3400 C3407 ) C3401_=_C3402( C3401 C3402 ) C3401_=_C3403( C3401 C3403 ) \nC3401_=_C3404( C3401 C3404 ) C3401_=_C3405( C3401 C3405 ) C3401_=_C3406( C3401 C3406 ) C3401_=_C3407( C3401 C3407 ) C3402_=_C3403( C3402 C3403 ) C3402_=_C3404( C3402 C3404 ) \nC3402_=_C3405( C3402 C3405 ) C3402_=_C3406( C3402 C3406 ) C3402_=_C3407( C3402 C3407 ) C3403_=_C3404( C3403 C3404 ) C3403_=_C3405( C3403 C3405 ) C3403_=_C3406( C3403 C3406 ) \nC3403_=_C3407( C3403 C3407 ) C3404_=_C3405( C3404 C3405 ) C3404_=_C3406( C3404 C3406 ) C3404_=_C3407( C3404 C3407 ) C3405_=_C3406( C3405 C3406 ) C3405_=_C3407( C3405 C3407 ) \nC3406_=_C3407( C3406 C3407 ) C3418_=_C3709( C3418 C3709 ) C3418_=_C3776( C3418 C3776 ) C3418_=_C3858( C3418 C3858 ) C3418_=_C3956( C3418 C3956 ) C3418_=_C3988( C3418 C3988 ) \nC3418_=_C4095( C3418 C4095 ) C3418_=_C4104( C3418 C4104 ) C3418_=_C4111( C3418 C4111 ) C3418_=_C4114( C3418 C4114 ) C3418_=_C4118( C3418 C4118 ) C3709_=_C3776( C3709 C3776 ) \nC3709_=_C3858( C3709 C3858 ) C3709_=_C3956( C3709 C3956 ) C3709_=_C3988( C3709 C3988 ) C3709_=_C4095( C3709 C4095 ) C3709_=_C4104( C3709 C4104 ) C3709_=_C4111( C3709 C4111 ) \nC3709_=_C4114( C3709 C4114 ) C3709_=_C4118( C3709 C4118 ) C3776_=_C3858( C3776 C3858 ) C3776_=_C3956( C3776 C3956 ) C3776_=_C3988( C3776 C3988 ) C3776_=_C4095( C3776 C4095 ) \nC3776_=_C4104( C3776 C4104 ) C3776_=_C4111( C3776 C4111 ) C3776_=_C4114( C3776 C4114 ) C3776_=_C4118( C3776 C4118 ) C3858_=_C3956( C3858 C3956 ) C3858_=_C3988( C3858 C3988 ) \nC3858_=_C4095( C3858 C4095 ) C3858_=_C4104( C3858 C4104 ) C3858_=_C4111( C3858 C4111 ) C3858_=_C4114( C3858 C4114 ) C3858_=_C4118( C3858 C4118 ) C3956_=_C3988( C3956 C3988 ) \nC3956_=_C4095( C3956 C4095 ) C3956_=_C4104( C3956 C4104 ) C3956_=_C4111( C3956 C4111 ) C3956_=_C4114( C3956 C4114 ) C3956_=_C4118( C3956 C4118 ) C3988_=_C4095( C3988 C4095 ) \nC3988_=_C4104( C3988 C4104 ) C3988_=_C4111( C3988 C4111 ) C3988_=_C4114( C3988 C4114 ) C3988_=_C4118( C3988 C4118 ) C4095_=_C4104( C4095 C4104 ) C4095_=_C4111( C4095 C4111 ) \nC4095_=_C4114( C4095 C4114 ) C4095_=_C4118( C4095 C4118 ) C4104_=_C4111( C4104 C4111 ) C4104_=_C4114( C4104 C4114 ) C4104_=_C4118( C4104 C4118 ) C4111_=_C4114( C4111 C4114 ) \nC4111_=_C4118( C4111 C4118 )</w:t>
      </w:r>
    </w:p>
    <w:p>
      <w:pPr>
        <w:pStyle w:val="PreformattedText"/>
        <w:bidi w:val="0"/>
        <w:spacing w:before="0" w:after="0"/>
        <w:jc w:val="left"/>
        <w:rPr/>
      </w:pPr>
      <w:r>
        <w:rPr/>
        <w:t xml:space="preserve"> </w:t>
      </w:r>
      <w:r>
        <w:rPr/>
        <w:t>C4114_=_C4118( C4114 C4118 ) "];72-&gt;87[label="106: C504 C641 C746 C751 C761 \nC798 C955 C977 C980 C981 C982 \nC984 C985 C986 C987 C988 C989 \nC990 C991 C992 C993 C994 C995 \nC997 C998 C999 C1000 C1001 C1002 \nC1003 C1005 C1006 C1193 C1302 C1318 \nC1384 C1507 C1526 C1606 C1629 C1675 \nC1682 C1783 C1784 C1785 C1786 C1788 \nC1789 C1790 C1791 C1792 C1793 C1794 \nC1795 C1796 C1797 C1798 C1799 C1800 \nC1801 C1802 C1803 C1804 C1805 C1951 \nC1985 C1993 C2103 C2283 C2308 C2641 \nC2758 C2835 C2862 C2888 C2898 C2997 \nC3042 C3052 C3103 C3144 C3198 C3267 \nC3316 C3368 C3398 C3399 C3400 C3401 \nC3402 C3403 C3404 C3405 C3406 C3407 \nC3418 C3709 C3776 C3858 C3956 C3988 \nC4095 C4104 C4111 C4114 C4118 \n1407: C504_=_C798 ,C504_=_C955 ,C504_=_C977 ,C504_=_C1193 ,C504_=_C1384 ,\nC504_=_C1629 ,C504_=_C1951 ,C504_=_C1985 ,C504_=_C2103 ,C504_=_C2308 ,C504_=_C2835 ,\nC504_=_C2888 ,C504_=_C3052 ,C504_=_C3267 ,C504_=_C3316 ,C504_=_C3368 ,C504_=_C3418 ,\nC504_=_C3709 ,C504_=_C3776 ,C504_=_C3858 ,C504_=_C3956 ,C504_=_C3988 ,C504_=_C4095 ,\nC504_=_C4104 ,C504_=_C4111 ,C504_=_C4114 ,C504_=_C4118 ,C641_=_C751 ,C641_=_C1318 ,\nC641_=_C1606 ,C641_=_C1675 ,C641_=_C1783 ,C641_=_C1784 ,C641_=_C1785 ,C641_=_C1786 ,\nC641_=_C1788 ,C641_=_C1789 ,C641_=_C1790 ,C641_=_C1791 ,C641_=_C1792 ,C641_=_C1793 ,\nC641_=_C1794 ,C641_=_C1795 ,C641_=_C1796 ,C641_=_C1797 ,C641_=_C1798 ,C641_=_C1799 ,\nC641_=_C1800 ,C641_=_C1801 ,C641_=_C1802 ,C641_=_C1803 ,C641_=_C1804 ,C641_=_C1805 ,\nC746_=_C751 ,C746_=_C761 ,C746_=_C980 ,C746_=_C981 ,C746_=_C982 ,C746_=_C984 ,\nC746_=_C985 ,C746_=_C986 ,C746_=_C987 ,C746_=_C988 ,C746_=_C989 ,C746_=_C990 ,\nC746_=_C991 ,C746_=_C992 ,C746_=_C993 ,C746_=_C994 ,C746_=_C995 ,C746_=_C997 ,\nC746_=_C998 ,C746_=_C999 ,C746_=_C1000 ,C746_=_C1001 ,C746_=_C1002 ,C746_=_C1003 ,\nC746_=_C1005 ,C746_=_C1006 ,C751_=_C761 ,C751_=_C1318 ,C751_=_C1606 ,C751_=_C1675 ,\nC751_=_C1783 ,C751_=_C1784 ,C751_=_C1785 ,C751_=_C1786 ,C751_=_C1788 ,C751_=_C1789 ,\nC751_=_C1790 ,C751_=_C1791 ,C751_=_C1792 ,C751_=_C1793 ,C751_=_C1794 ,C751_=_C1795 ,\nC751_=_C1796 ,C751_=_C1797 ,C751_=_C1798 ,C751_=_C1799 ,C751_=_C1800 ,C751_=_C1801 ,\nC751_=_C1802 ,C751_=_C1803 ,C751_=_C1804 ,C751_=_C1805 ,C761_=_C1302 ,C761_=_C1507 ,\nC761_=_C1526 ,C761_=_C1682 ,C761_=_C1993 ,C761_=_C2283 ,C761_=_C2641 ,C761_=_C2758 ,\nC761_=_C2862 ,C761_=_C2898 ,C761_=_C2997 ,C761_=_C3042 ,C761_=_C3103 ,C761_=_C3144 ,\nC761_=_C3198 ,C761_=_C3398 ,C761_=_C3399 ,C761_=_C3400 ,C761_=_C3401 ,C761_=_C3402 ,\nC761_=_C3403 ,C761_=_C3404 ,C761_=_C3405 ,C761_=_C3406 ,C761_=_C3407 ,C798_=_C955 ,\nC798_=_C977 ,C798_=_C1193 ,C798_=_C1384 ,C798_=_C1629 ,C798_=_C1951 ,C798_=_C1985 ,\nC798_=_C2103 ,C798_=_C2308 ,C798_=_C2835 ,C798_=_C2888 ,C798_=_C3052 ,C798_=_C3267 ,\nC798_=_C3316 ,C798_=_C3368 ,C798_=_C3418 ,C798_=_C3709 ,C798_=_C3776 ,C798_=_C3858 ,\nC798_=_C3956 ,C798_=_C3988 ,C798_=_C4095 ,C798_=_C4104 ,C798_=_C4111 ,C798_=_C4114 ,\nC798_=_C4118 ,C955_=_C977 ,C955_=_C1193 ,C955_=_C1384 ,C955_=_C1629 ,C955_=_C1951 ,\nC955_=_C1985 ,C955_=_C2103 ,C955_=_C2308 ,C955_=_C2835 ,C955_=_C2888 ,C955_=_C3052 ,\nC955_=_C3267 ,C955_=_C3316 ,C955_=_C3368 ,C955_=_C3418 ,C955_=_C3709 ,C955_=_C3776 ,\nC955_=_C3858 ,C955_=_C3956 ,C955_=_C3988 ,C955_=_C4095 ,C955_=_C4104 ,C955_=_C4111 ,\nC955_=_C4114 ,C955_=_C4118 ,C977_=_C1193 ,C977_=_C1384 ,C977_=_C1629 ,C977_=_C1951 ,\nC977_=_C1985 ,C977_=_C2103 ,C977_=_C2308 ,C977_=_C2835 ,C977_=_C2888 ,C977_=_C3052 ,\nC977_=_C3267 ,C977_=_C3316 ,C977_=_C3368 ,C977_=_C3418 ,C977_=_C3709 ,C977_=_C3776 ,\nC977_=_C3858 ,C977_=_C3956 ,C977_=_C3988 ,C977_=_C4095 ,C977_=_C4104 ,C977_=_C4111 ,\nC977_=_C4114 ,C977_=_C4118 ,C980_=_C981 ,C980_=_C982 ,C980_=_C984 ,C980_=_C985 ,\nC980_=_C986 ,C980_=_C987 ,C980_=_C988 ,C980_=_C989 ,C980_=_C990 ,C980_=_C991 ,\nC980_=_C992 ,C980_=_C993 ,C980_=_C994 ,C980_=_C995 ,C980_=_C997 ,C980_=_C998 ,\nC980_=_C999 ,C980_=_C1000 ,C980_=_C1001 ,C980_=_C1002 ,C980_=_C1003 ,C980_=_C1005 ,\nC980_=_C1006 ,C980_=_C1193 ,C981_=_C982 ,C981_=_C984 ,C981_=_C985 ,C981_=_C986 ,\nC981_=_C987 ,C981_=_C988 ,C981_=_C989 ,C981_=_C990 ,C981_=_C991 ,C981_=_C992 ,\nC981_=_C993 ,C981_=_C994 ,C981_=_C995 ,C981_=_C997 ,C981_=_C998 ,C981_=_C999 ,\nC981_=_C1000 ,C981_=_C1001 ,C981_=_C1002 ,C981_=_C1003 ,C981_=_C1005 ,C981_=_C1006 ,\nC981_=_C1507 ,C982_=_C984 ,C982_=_C985 ,C982_=_C986 ,C982_=_C987 ,C982_=_C988 ,\nC982_=_C989 ,C982_=_C990 ,C982_=_C991 ,C982_=_C992 ,C982_=_C993 ,C982_=_C994 ,\nC982_=_C995 ,C982_=_C997 ,C982_=_C998 ,C982_=_C999 ,C982_=_C1000 ,C982_=_C1001 ,\nC982_=_C1002 ,C982_=_C1003 ,C982_=_C1005 ,C982_=_C1006 ,C982_=_C1675 ,C982_=_C1682 ,\nC984_=_C985 ,C984_=_C986 ,C984_=_C987 ,C984_=_C988 ,C984_=_C989 ,C984_=_C990 ,\nC984_=_C991 ,C984_=_C992 ,C984_=_C993 ,C984_=_C994 ,C984_=_C995 ,C984_=_C997 ,\nC984_=_C998 ,C984_=_C999 ,C984_=_C1000 ,C984_=_C1001 ,C984_=_C1002 ,C984_=_C1003 ,\nC984_=_C1005 ,C984_=_C1006 ,C984_=_C1951 ,C985_=_C986 ,C985_=_C987 ,C985_=_C988 ,\nC985_=_C989 ,C985_=_C990 ,C985_=_C991 ,C985_=_C992 ,C985_=_C993 ,C985_=_C994 ,\nC985_=_C995 ,C985_=_C997 ,C985_=_C998 ,C985_=_C999 ,C985_=_C1000 ,C985_=_C1001 ,\nC985_=_C1002 ,C985_=_C1003 ,C985_=_C1005 ,C985_=_C1006 ,C985_=_C1993 ,C986_=_C987 ,\nC986_=_C988 ,C986_=_C989 ,C986_=_C990 ,C986_=_C991 ,C986_=_C992 ,C986_=_C993 ,\nC986_=_C994 ,C986_=_C995 ,C986_=_C997 ,C986_=_C998 ,C986_=_C999 ,C986_=_C1000 ,\nC986_=_C1001 ,C986_=_C1002 ,C986_=_C1003 ,C986_=_C1005 ,C986_=_C1006 ,C986_=_C2103 ,\nC987_=_C988 ,C987_=_C989 ,C987_=_C990 ,C987_=_C991 ,C987_=_C992 ,C987_=_C993 ,\nC987_=_C994 ,C987_=_C995 ,C987_=_C997 ,C987_=_C998 ,C987_=_C999 ,C987_=_C1000 ,\nC987_=_C1001 ,C987_=_C1002 ,C987_=_C1003 ,C987_=_C1005 ,C987_=_C1006 ,C987_=_C2283 ,\nC988_=_C989 ,C988_=_C990 ,C988_=_C991 ,C988_=_C992 ,C988_=_C993 ,C988_=_C994 ,\nC988_=_C995 ,C988_=_C997 ,C988_=_C998 ,C988_=_C999 ,C988_=_C1000 ,C988_=_C1001 ,\nC988_=_C1002 ,C988_=_C1003 ,C988_=_C1005 ,C988_=_C1006 ,C988_=_C2308 ,C989_=_C990 ,\nC989_=_C991 ,C989_=_C992 ,C989_=_C993 ,C989_=_C994 ,C989_=_C995 ,C989_=_C997 ,\nC989_=_C998 ,C989_=_C999 ,C989_=_C1000 ,C989_=_C1001 ,C989_=_C1002 ,C989_=_C1003 ,\nC989_=_C1005 ,C989_=_C1006 ,C989_=_C2758 ,C990_=_C991 ,C990_=_C992 ,C990_=_C993 ,\nC990_=_C994 ,C990_=_C995 ,C990_=_C997 ,C990_=_C998 ,C990_=_C999 ,C990_=_C1000 ,\nC990_=_C1001 ,C990_=_C1002 ,C990_=_C1003 ,C990_=_C1005 ,C990_=_C1006 ,C990_=_C2898 ,\nC991_=_C992 ,C991_=_C993 ,C991_=_C994 ,C991_=_C995 ,C991_=_C997 ,C991_=_C998 ,\nC991_=_C999 ,C991_=_C1000 ,C991_=_C1001 ,C991_=_C1002 ,C991_=_C1003 ,C991_=_C1005 ,\nC991_=_C1006 ,C991_=_C1784 ,C991_=_C3042 ,C991_=_C3052 ,C992_=_C993 ,C992_=_C994 ,\nC992_=_C995 ,C992_=_C997 ,C992_=_C998 ,C992_=_C999 ,C992_=_C1000 ,C992_=_C1001 ,\nC992_=_C1002 ,C992_=_C1003 ,C992_=_C1005 ,C992_=_C1006 ,C992_=_C3103 ,C993_=_C994 ,\nC993_=_C995 ,C993_=_C997 ,C993_=_C998 ,C993_=_C999 ,C993_=_C1000 ,C993_=_C1001 ,\nC993_=_C1002 ,C993_=_C1003 ,C993_=_C1005 ,C993_=_C1006 ,C993_=_C3144 ,C994_=_C995 ,\nC994_=_C997 ,C994_=_C998 ,C994_=_C999 ,C994_=_C1000 ,C994_=_C1001 ,C994_=_C1002 ,\nC994_=_C1003 ,C994_=_C1005 ,C994_=_C1006 ,C994_=_C3316 ,C995_=_C997 ,C995_=_C998 ,\nC995_=_C999 ,C995_=_C1000 ,C995_=_C1001 ,C995_=_C1002 ,C995_=_C1003 ,C995_=_C1005 ,\nC995_=_C1006 ,C995_=_C3368 ,C997_=_C998 ,C997_=_C999 ,C997_=_C1000 ,C997_=_C1001 ,\nC997_=_C1002 ,C997_=_C1003 ,C997_=_C1005 ,C997_=_C1006 ,C997_=_C3418 ,C998_=_C999 ,\nC998_=_C1000 ,C998_=_C1001 ,C998_=_C1002 ,C998_=_C1003 ,C998_=_C1005 ,C998_=_C1006 ,\nC998_=_C1790 ,C998_=_C3398 ,C999_=_C1000 ,C999_=_C1001 ,C999_=_C1002 ,C999_=_C1003 ,\nC999_=_C1005 ,C999_=_C1006 ,C999_=_C1793 ,C999_=_C3399 ,C1000_=_C1001 ,C1000_=_C1002 ,\nC1000_=_C1003 ,C1000_=_C1005 ,C1000_=_C1006 ,C1000_=_C1794 ,C1000_=_C3400 ,C1001_=_C1002 ,\nC1001_=_C1003 ,C1001_=_C1005 ,C1001_=_C1006 ,C1001_=_C1800 ,C1001_=_C3402 ,C1002_=_C1003 ,\nC1002_=_C1005 ,C1002_=_C1006 ,C1002_=_C3956 ,C1003_=_C1005 ,C1003_=_C1006 ,C1003_=_C1801 ,\nC1003_=_C3403 ,C1005_=_C1006 ,C1005_=_C3407 ,C1006_=_C4118 ,C1193_=_C1384 ,C1193_=_C1629 ,\nC1193_=_C1951 ,C1193_=_C1985 ,C1193_=_C2103 ,C1193_=_C2308 ,C1193_=_C2835 ,C1193_=_C2888 ,\nC1193_=_C3052 ,C1193_=_C3267 ,C1193_=_C3316 ,C1193_=_C3368 ,C1193_=_C3418 ,C1193_=_C3709 ,\nC1193_=_C3776 ,C1193_=_C3858 ,C1193_=_C3956 ,C1193_=_C3988 ,C1193_=_C4095 ,C1193_=_C4104 ,\nC1193_=_C4111 ,C1193_=_C4114 ,C1193_=_C4118 ,C1302_=_C1507 ,C1302_=_C1526 ,C1302_=_C1682 ,\nC1302_=_C1993 ,C1302_=_C2283 ,C1302_=_C2641 ,C1302_=_C2758 ,C1302_=_C2862 ,C1302_=_C2898 ,\nC1302_=_C2997 ,C1302_=_C3042 ,C1302_=_C3103 ,C1302_=_C3144 ,C1302_=_C3198 ,C1302_=_C3398 ,\nC1302_=_C3399 ,C1302_=_C3400 ,C1302_=_C3401 ,C1302_=_C3402 ,C1302_=_C3403 ,C1302_=_C3404 ,\nC1302_=_C3405 ,C1302_=_C3406 ,C1302_=_C3407 ,C1318_=_C1606 ,C1318_=_C1675 ,C1318_=_C1783 ,\nC1318_=_C1784 ,C1318_=_C1785 ,C1318_=_C1786 ,C1318_=_C1788 ,C1318_=_C1789 ,C1318_=_C1790 ,\nC1318_=_C1791 ,C1318_=_C1792 ,C1318_=_C1793 ,C1318_=_C1794 ,C1318_=_C1795 ,C1318_=_C1796 ,\nC1318_=_C1797 ,C1318_=_C1798 ,C1318_=_C1799 ,C1318_=_C1800 ,C1318_=_C1801 ,C1318_=_C1802 ,\nC1318_=_C1803 ,C1318_=_C1804 ,C1318_=_C1805 ,C1384_=_C1629 ,C1384_=_C1951 ,C1384_=_C1985 ,\nC1384_=_C2103 ,C1384_=_C2308 ,C1384_=_C2835 ,C1384_=_C2888 ,C1384_=_C3052 ,C1384_=_C3267 ,\nC1384_=_C3316 ,C1384_=_C3368 ,C1384_=_C3418 ,C1384_=_C3709 ,C1384_=_C3776 ,C1384_=_C3858 ,\nC1384_=_C3956 ,C1384_=_C3988 ,C1384_=_C4095 ,C1384_=_C4104 ,C1384_=_C4111 ,C1384_=_C4114 ,\nC1384_=_C4118 ,C1507_=_C1526 ,C1507_=_C1682 ,C1507_=_C1993 ,C1507_=_C2283 ,C1507_=_C2641 ,\nC1507_=_C2758 ,C1507_=_C2862 ,C1507_=_C2898 ,C1507_=_C2997 ,C1507_=_C3042 ,C1507_=_C3103 ,\nC1507_=_C3144 ,C1507_=_C3198 ,C1507_=_C3398 ,C1507_=_C3399 ,C1507_=_C3400 ,C1507_=_C3401 ,\nC1507_=_C3402 ,C1507_=_C3403 ,C1507_=_C3404 ,C1507_=_C3405 ,C1507_=_C3406 ,C1507_=_C3407 ,\nC1526_=_C1682 ,C1526_=_C1993 ,C1526_=_C2283 ,C1526_=_C2641 ,C1526_=_C2758 ,C1526_=_C2862 ,\nC1526_=_C2898 ,C1526_=_C2997 ,C1526_=_C3042 ,C1526_=_C3103 ,C1526_=_C3144 ,C1526_=_C3198 ,\nC1526_=_C3398 ,C1526_=_C3399 ,C1526_=_C3400</w:t>
      </w:r>
    </w:p>
    <w:p>
      <w:pPr>
        <w:pStyle w:val="PreformattedText"/>
        <w:bidi w:val="0"/>
        <w:spacing w:before="0" w:after="0"/>
        <w:jc w:val="left"/>
        <w:rPr/>
      </w:pPr>
      <w:r>
        <w:rPr/>
        <w:t xml:space="preserve"> </w:t>
      </w:r>
      <w:r>
        <w:rPr/>
        <w:t>,C1526_=_C3401 ,C1526_=_C3402 ,C1526_=_C3403 ,\nC1526_=_C3404 ,C1526_=_C3405 ,C1526_=_C3406 ,C1526_=_C3407 ,C1606_=_C1629 ,C1606_=_C1675 ,\nC1606_=_C1783 ,C1606_=_C1784 ,C1606_=_C1785 ,C1606_=_C1786 ,C1606_=_C1788 ,C1606_=_C1789 ,\nC1606_=_C1790 ,C1606_=_C1791 ,C1606_=_C1792 ,C1606_=_C1793 ,C1606_=_C1794 ,C1606_=_C1795 ,\nC1606_=_C1796 ,C1606_=_C1797 ,C1606_=_C1798 ,C1606_=_C1799 ,C1606_=_C1800 ,C1606_=_C1801 ,\nC1606_=_C1802 ,C1606_=_C1803 ,C1606_=_C1804 ,C1606_=_C1805 ,C1629_=_C1951 ,C1629_=_C1985 ,\nC1629_=_C2103 ,C1629_=_C2308 ,C1629_=_C2835 ,C1629_=_C2888 ,C1629_=_C3052 ,C1629_=_C3267 ,\nC1629_=_C3316 ,C1629_=_C3368 ,C1629_=_C3418 ,C1629_=_C3709 ,C1629_=_C3776 ,C1629_=_C3858 ,\nC1629_=_C3956 ,C1629_=_C3988 ,C1629_=_C4095 ,C1629_=_C4104 ,C1629_=_C4111 ,C1629_=_C4114 ,\nC1629_=_C4118 ,C1675_=_C1682 ,C1675_=_C1783 ,C1675_=_C1784 ,C1675_=_C1785 ,C1675_=_C1786 ,\nC1675_=_C1788 ,C1675_=_C1789 ,C1675_=_C1790 ,C1675_=_C1791 ,C1675_=_C1792 ,C1675_=_C1793 ,\nC1675_=_C1794 ,C1675_=_C1795 ,C1675_=_C1796 ,C1675_=_C1797 ,C1675_=_C1798 ,C1675_=_C1799 ,\nC1675_=_C1800 ,C1675_=_C1801 ,C1675_=_C1802 ,C1675_=_C1803 ,C1675_=_C1804 ,C1675_=_C1805 ,\nC1682_=_C1993 ,C1682_=_C2283 ,C1682_=_C2641 ,C1682_=_C2758 ,C1682_=_C2862 ,C1682_=_C2898 ,\nC1682_=_C2997 ,C1682_=_C3042 ,C1682_=_C3103 ,C1682_=_C3144 ,C1682_=_C3198 ,C1682_=_C3398 ,\nC1682_=_C3399 ,C1682_=_C3400 ,C1682_=_C3401 ,C1682_=_C3402 ,C1682_=_C3403 ,C1682_=_C3404 ,\nC1682_=_C3405 ,C1682_=_C3406 ,C1682_=_C3407 ,C1783_=_C1784 ,C1783_=_C1785 ,C1783_=_C1786 ,\nC1783_=_C1788 ,C1783_=_C1789 ,C1783_=_C1790 ,C1783_=_C1791 ,C1783_=_C1792 ,C1783_=_C1793 ,\nC1783_=_C1794 ,C1783_=_C1795 ,C1783_=_C1796 ,C1783_=_C1797 ,C1783_=_C1798 ,C1783_=_C1799 ,\nC1783_=_C1800 ,C1783_=_C1801 ,C1783_=_C1802 ,C1783_=_C1803 ,C1783_=_C1804 ,C1783_=_C1805 ,\nC1783_=_C2835 ,C1784_=_C1785 ,C1784_=_C1786 ,C1784_=_C1788 ,C1784_=_C1789 ,C1784_=_C1790 ,\nC1784_=_C1791 ,C1784_=_C1792 ,C1784_=_C1793 ,C1784_=_C1794 ,C1784_=_C1795 ,C1784_=_C1796 ,\nC1784_=_C1797 ,C1784_=_C1798 ,C1784_=_C1799 ,C1784_=_C1800 ,C1784_=_C1801 ,C1784_=_C1802 ,\nC1784_=_C1803 ,C1784_=_C1804 ,C1784_=_C1805 ,C1784_=_C3042 ,C1784_=_C3052 ,C1785_=_C1786 ,\nC1785_=_C1788 ,C1785_=_C1789 ,C1785_=_C1790 ,C1785_=_C1791 ,C1785_=_C1792 ,C1785_=_C1793 ,\nC1785_=_C1794 ,C1785_=_C1795 ,C1785_=_C1796 ,C1785_=_C1797 ,C1785_=_C1798 ,C1785_=_C1799 ,\nC1785_=_C1800 ,C1785_=_C1801 ,C1785_=_C1802 ,C1785_=_C1803 ,C1785_=_C1804 ,C1785_=_C1805 ,\nC1786_=_C1788 ,C1786_=_C1789 ,C1786_=_C1790 ,C1786_=_C1791 ,C1786_=_C1792 ,C1786_=_C1793 ,\nC1786_=_C1794 ,C1786_=_C1795 ,C1786_=_C1796 ,C1786_=_C1797 ,C1786_=_C1798 ,C1786_=_C1799 ,\nC1786_=_C1800 ,C1786_=_C1801 ,C1786_=_C1802 ,C1786_=_C1803 ,C1786_=_C1804 ,C1786_=_C1805 ,\nC1786_=_C3267 ,C1788_=_C1789 ,C1788_=_C1790 ,C1788_=_C1791 ,C1788_=_C1792 ,C1788_=_C1793 ,\nC1788_=_C1794 ,C1788_=_C1795 ,C1788_=_C1796 ,C1788_=_C1797 ,C1788_=_C1798 ,C1788_=_C1799 ,\nC1788_=_C1800 ,C1788_=_C1801 ,C1788_=_C1802 ,C1788_=_C1803 ,C1788_=_C1804 ,C1788_=_C1805 ,\nC1789_=_C1790 ,C1789_=_C1791 ,C1789_=_C1792 ,C1789_=_C1793 ,C1789_=_C1794 ,C1789_=_C1795 ,\nC1789_=_C1796 ,C1789_=_C1797 ,C1789_=_C1798 ,C1789_=_C1799 ,C1789_=_C1800 ,C1789_=_C1801 ,\nC1789_=_C1802 ,C1789_=_C1803 ,C1789_=_C1804 ,C1789_=_C1805 ,C1790_=_C1791 ,C1790_=_C1792 ,\nC1790_=_C1793 ,C1790_=_C1794 ,C1790_=_C1795 ,C1790_=_C1796 ,C1790_=_C1797 ,C1790_=_C1798 ,\nC1790_=_C1799 ,C1790_=_C1800 ,C1790_=_C1801 ,C1790_=_C1802 ,C1790_=_C1803 ,C1790_=_C1804 ,\nC1790_=_C1805 ,C1790_=_C3398 ,C1791_=_C1792 ,C1791_=_C1793 ,C1791_=_C1794 ,C1791_=_C1795 ,\nC1791_=_C1796 ,C1791_=_C1797 ,C1791_=_C1798 ,C1791_=_C1799 ,C1791_=_C1800 ,C1791_=_C1801 ,\nC1791_=_C1802 ,C1791_=_C1803 ,C1791_=_C1804 ,C1791_=_C1805 ,C1792_=_C1793 ,C1792_=_C1794 ,\nC1792_=_C1795 ,C1792_=_C1796 ,C1792_=_C1797 ,C1792_=_C1798 ,C1792_=_C1799 ,C1792_=_C1800 ,\nC1792_=_C1801 ,C1792_=_C1802 ,C1792_=_C1803 ,C1792_=_C1804 ,C1792_=_C1805 ,C1792_=_C3709 ,\nC1793_=_C1794 ,C1793_=_C1795 ,C1793_=_C1796 ,C1793_=_C1797 ,C1793_=_C1798 ,C1793_=_C1799 ,\nC1793_=_C1800 ,C1793_=_C1801 ,C1793_=_C1802 ,C1793_=_C1803 ,C1793_=_C1804 ,C1793_=_C1805 ,\nC1793_=_C3399 ,C1794_=_C1795 ,C1794_=_C1796 ,C1794_=_C1797 ,C1794_=_C1798 ,C1794_=_C1799 ,\nC1794_=_C1800 ,C1794_=_C1801 ,C1794_=_C1802 ,C1794_=_C1803 ,C1794_=_C1804 ,C1794_=_C1805 ,\nC1794_=_C3400 ,C1795_=_C1796 ,C1795_=_C1797 ,C1795_=_C1798 ,C1795_=_C1799 ,C1795_=_C1800 ,\nC1795_=_C1801 ,C1795_=_C1802 ,C1795_=_C1803 ,C1795_=_C1804 ,C1795_=_C1805 ,C1796_=_C1797 ,\nC1796_=_C1798 ,C1796_=_C1799 ,C1796_=_C1800 ,C1796_=_C1801 ,C1796_=_C1802 ,C1796_=_C1803 ,\nC1796_=_C1804 ,C1796_=_C1805 ,C1796_=_C3776 ,C1797_=_C1798 ,C1797_=_C1799 ,C1797_=_C1800 ,\nC1797_=_C1801 ,C1797_=_C1802 ,C1797_=_C1803 ,C1797_=_C1804 ,C1797_=_C1805 ,C1798_=_C1799 ,\nC1798_=_C1800 ,C1798_=_C1801 ,C1798_=_C1802 ,C1798_=_C1803 ,C1798_=_C1804 ,C1798_=_C1805 ,\nC1799_=_C1800 ,C1799_=_C1801 ,C1799_=_C1802 ,C1799_=_C1803 ,C1799_=_C1804 ,C1799_=_C1805 ,\nC1799_=_C3858 ,C1800_=_C1801 ,C1800_=_C1802 ,C1800_=_C1803 ,C1800_=_C1804 ,C1800_=_C1805 ,\nC1800_=_C3402 ,C1801_=_C1802 ,C1801_=_C1803 ,C1801_=_C1804 ,C1801_=_C1805 ,C1801_=_C3403 ,\nC1802_=_C1803 ,C1802_=_C1804 ,C1802_=_C1805 ,C1803_=_C1804 ,C1803_=_C1805 ,C1803_=_C4095 ,\nC1804_=_C1805 ,C1804_=_C4104 ,C1805_=_C4114 ,C1951_=_C1985 ,C1951_=_C2103 ,C1951_=_C2308 ,\nC1951_=_C2835 ,C1951_=_C2888 ,C1951_=_C3052 ,C1951_=_C3267 ,C1951_=_C3316 ,C1951_=_C3368 ,\nC1951_=_C3418 ,C1951_=_C3709 ,C1951_=_C3776 ,C1951_=_C3858 ,C1951_=_C3956 ,C1951_=_C3988 ,\nC1951_=_C4095 ,C1951_=_C4104 ,C1951_=_C4111 ,C1951_=_C4114 ,C1951_=_C4118 ,C1985_=_C2103 ,\nC1985_=_C2308 ,C1985_=_C2835 ,C1985_=_C2888 ,C1985_=_C3052 ,C1985_=_C3267 ,C1985_=_C3316 ,\nC1985_=_C3368 ,C1985_=_C3418 ,C1985_=_C3709 ,C1985_=_C3776 ,C1985_=_C3858 ,C1985_=_C3956 ,\nC1985_=_C3988 ,C1985_=_C4095 ,C1985_=_C4104 ,C1985_=_C4111 ,C1985_=_C4114 ,C1985_=_C4118 ,\nC1993_=_C2283 ,C1993_=_C2641 ,C1993_=_C2758 ,C1993_=_C2862 ,C1993_=_C2898 ,C1993_=_C2997 ,\nC1993_=_C3042 ,C1993_=_C3103 ,C1993_=_C3144 ,C1993_=_C3198 ,C1993_=_C3398 ,C1993_=_C3399 ,\nC1993_=_C3400 ,C1993_=_C3401 ,C1993_=_C3402 ,C1993_=_C3403 ,C1993_=_C3404 ,C1993_=_C3405 ,\nC1993_=_C3406 ,C1993_=_C3407 ,C2103_=_C2308 ,C2103_=_C2835 ,C2103_=_C2888 ,C2103_=_C3052 ,\nC2103_=_C3267 ,C2103_=_C3316 ,C2103_=_C3368 ,C2103_=_C3418 ,C2103_=_C3709 ,C2103_=_C3776 ,\nC2103_=_C3858 ,C2103_=_C3956 ,C2103_=_C3988 ,C2103_=_C4095 ,C2103_=_C4104 ,C2103_=_C4111 ,\nC2103_=_C4114 ,C2103_=_C4118 ,C2283_=_C2641 ,C2283_=_C2758 ,C2283_=_C2862 ,C2283_=_C2898 ,\nC2283_=_C2997 ,C2283_=_C3042 ,C2283_=_C3103 ,C2283_=_C3144 ,C2283_=_C3198 ,C2283_=_C3398 ,\nC2283_=_C3399 ,C2283_=_C3400 ,C2283_=_C3401 ,C2283_=_C3402 ,C2283_=_C3403 ,C2283_=_C3404 ,\nC2283_=_C3405 ,C2283_=_C3406 ,C2283_=_C3407 ,C2308_=_C2835 ,C2308_=_C2888 ,C2308_=_C3052 ,\nC2308_=_C3267 ,C2308_=_C3316 ,C2308_=_C3368 ,C2308_=_C3418 ,C2308_=_C3709 ,C2308_=_C3776 ,\nC2308_=_C3858 ,C2308_=_C3956 ,C2308_=_C3988 ,C2308_=_C4095 ,C2308_=_C4104 ,C2308_=_C4111 ,\nC2308_=_C4114 ,C2308_=_C4118 ,C2641_=_C2758 ,C2641_=_C2862 ,C2641_=_C2898 ,C2641_=_C2997 ,\nC2641_=_C3042 ,C2641_=_C3103 ,C2641_=_C3144 ,C2641_=_C3198 ,C2641_=_C3398 ,C2641_=_C3399 ,\nC2641_=_C3400 ,C2641_=_C3401 ,C2641_=_C3402 ,C2641_=_C3403 ,C2641_=_C3404 ,C2641_=_C3405 ,\nC2641_=_C3406 ,C2641_=_C3407 ,C2758_=_C2862 ,C2758_=_C2898 ,C2758_=_C2997 ,C2758_=_C3042 ,\nC2758_=_C3103 ,C2758_=_C3144 ,C2758_=_C3198 ,C2758_=_C3398 ,C2758_=_C3399 ,C2758_=_C3400 ,\nC2758_=_C3401 ,C2758_=_C3402 ,C2758_=_C3403 ,C2758_=_C3404 ,C2758_=_C3405 ,C2758_=_C3406 ,\nC2758_=_C3407 ,C2835_=_C2888 ,C2835_=_C3052 ,C2835_=_C3267 ,C2835_=_C3316 ,C2835_=_C3368 ,\nC2835_=_C3418 ,C2835_=_C3709 ,C2835_=_C3776 ,C2835_=_C3858 ,C2835_=_C3956 ,C2835_=_C3988 ,\nC2835_=_C4095 ,C2835_=_C4104 ,C2835_=_C4111 ,C2835_=_C4114 ,C2835_=_C4118 ,C2862_=_C2898 ,\nC2862_=_C2997 ,C2862_=_C3042 ,C2862_=_C3103 ,C2862_=_C3144 ,C2862_=_C3198 ,C2862_=_C3398 ,\nC2862_=_C3399 ,C2862_=_C3400 ,C2862_=_C3401 ,C2862_=_C3402 ,C2862_=_C3403 ,C2862_=_C3404 ,\nC2862_=_C3405 ,C2862_=_C3406 ,C2862_=_C3407 ,C2888_=_C3052 ,C2888_=_C3267 ,C2888_=_C3316 ,\nC2888_=_C3368 ,C2888_=_C3418 ,C2888_=_C3709 ,C2888_=_C3776 ,C2888_=_C3858 ,C2888_=_C3956 ,\nC2888_=_C3988 ,C2888_=_C4095 ,C2888_=_C4104 ,C2888_=_C4111 ,C2888_=_C4114 ,C2888_=_C4118 ,\nC2898_=_C2997 ,C2898_=_C3042 ,C2898_=_C3103 ,C2898_=_C3144 ,C2898_=_C3198 ,C2898_=_C3398 ,\nC2898_=_C3399 ,C2898_=_C3400 ,C2898_=_C3401 ,C2898_=_C3402 ,C2898_=_C3403 ,C2898_=_C3404 ,\nC2898_=_C3405 ,C2898_=_C3406 ,C2898_=_C3407 ,C2997_=_C3042 ,C2997_=_C3103 ,C2997_=_C3144 ,\nC2997_=_C3198 ,C2997_=_C3398 ,C2997_=_C3399 ,C2997_=_C3400 ,C2997_=_C3401 ,C2997_=_C3402 ,\nC2997_=_C3403 ,C2997_=_C3404 ,C2997_=_C3405 ,C2997_=_C3406 ,C2997_=_C3407 ,C3042_=_C3052 ,\nC3042_=_C3103 ,C3042_=_C3144 ,C3042_=_C3198 ,C3042_=_C3398 ,C3042_=_C3399 ,C3042_=_C3400 ,\nC3042_=_C3401 ,C3042_=_C3402 ,C3042_=_C3403 ,C3042_=_C3404 ,C3042_=_C3405 ,C3042_=_C3406 ,\nC3042_=_C3407 ,C3052_=_C3267 ,C3052_=_C3316 ,C3052_=_C3368 ,C3052_=_C3418 ,C3052_=_C3709 ,\nC3052_=_C3776 ,C3052_=_C3858 ,C3052_=_C3956 ,C3052_=_C3988 ,C3052_=_C4095 ,C3052_=_C4104 ,\nC3052_=_C4111 ,C3052_=_C4114 ,C3052_=_C4118 ,C3103_=_C3144 ,C3103_=_C3198 ,C3103_=_C3398 ,\nC3103_=_C3399 ,C3103_=_C3400 ,C3103_=_C3401 ,C3103_=_C3402 ,C3103_=_C3403 ,C3103_=_C3404 ,\nC3103_=_C3405 ,C3103_=_C3406 ,C3103_=_C3407 ,C3144_=_C3198 ,C3144_=_C3398 ,C3144_=_C3399 ,\nC3144_=_C3400 ,C3144_=_C3401 ,C3144_=_C3402 ,C3144_=_C3403 ,C3144_=_C3404 ,C3144_=_C3405 ,\nC3144_=_C3406 ,C3144_=_C3407 ,C3198_=_C3398 ,C3198_=_C3399 ,C3198_=_C3400 ,C3198_=_C3401 ,\nC3198_=_C3402 ,C3198_=_C3403 ,C3198_=_C3404 ,C3198_=_C3405 ,C3198_=_C3406 ,C3198_=_C3407 ,\nC3267_=_C3316 ,C3267_=_C3368 ,C3267_=_C3418 ,C3267_=_C3709 ,C3267_=_C3776 ,C3267_=_C3858 ,\nC3267_=_C3956 ,C3267_=_C3988 ,C3267_=_C4095 ,C3267_=_C4104 ,C3267_=_C4111 ,C3267_=_C4114 ,\nC3267_=_C4118 ,C3316_=_C3368 ,C3316_=_C3418 ,C3316_=_C3709 ,C3316_=_C3776 ,C3316_=_C3858 ,\nC3316_=_C3956</w:t>
      </w:r>
    </w:p>
    <w:p>
      <w:pPr>
        <w:pStyle w:val="PreformattedText"/>
        <w:bidi w:val="0"/>
        <w:spacing w:before="0" w:after="0"/>
        <w:jc w:val="left"/>
        <w:rPr/>
      </w:pPr>
      <w:r>
        <w:rPr/>
        <w:t xml:space="preserve"> </w:t>
      </w:r>
      <w:r>
        <w:rPr/>
        <w:t>,C3316_=_C3988 ,C3316_=_C4095 ,C3316_=_C4104 ,C3316_=_C4111 ,C3316_=_C4114 ,\nC3316_=_C4118 ,C3368_=_C3418 ,C3368_=_C3709 ,C3368_=_C3776 ,C3368_=_C3858 ,C3368_=_C3956 ,\nC3368_=_C3988 ,C3368_=_C4095 ,C3368_=_C4104 ,C3368_=_C4111 ,C3368_=_C4114 ,C3368_=_C4118 ,\nC3398_=_C3399 ,C3398_=_C3400 ,C3398_=_C3401 ,C3398_=_C3402 ,C3398_=_C3403 ,C3398_=_C3404 ,\nC3398_=_C3405 ,C3398_=_C3406 ,C3398_=_C3407 ,C3399_=_C3400 ,C3399_=_C3401 ,C3399_=_C3402 ,\nC3399_=_C3403 ,C3399_=_C3404 ,C3399_=_C3405 ,C3399_=_C3406 ,C3399_=_C3407 ,C3400_=_C3401 ,\nC3400_=_C3402 ,C3400_=_C3403 ,C3400_=_C3404 ,C3400_=_C3405 ,C3400_=_C3406 ,C3400_=_C3407 ,\nC3401_=_C3402 ,C3401_=_C3403 ,C3401_=_C3404 ,C3401_=_C3405 ,C3401_=_C3406 ,C3401_=_C3407 ,\nC3402_=_C3403 ,C3402_=_C3404 ,C3402_=_C3405 ,C3402_=_C3406 ,C3402_=_C3407 ,C3403_=_C3404 ,\nC3403_=_C3405 ,C3403_=_C3406 ,C3403_=_C3407 ,C3404_=_C3405 ,C3404_=_C3406 ,C3404_=_C3407 ,\nC3405_=_C3406 ,C3405_=_C3407 ,C3406_=_C3407 ,C3418_=_C3709 ,C3418_=_C3776 ,C3418_=_C3858 ,\nC3418_=_C3956 ,C3418_=_C3988 ,C3418_=_C4095 ,C3418_=_C4104 ,C3418_=_C4111 ,C3418_=_C4114 ,\nC3418_=_C4118 ,C3709_=_C3776 ,C3709_=_C3858 ,C3709_=_C3956 ,C3709_=_C3988 ,C3709_=_C4095 ,\nC3709_=_C4104 ,C3709_=_C4111 ,C3709_=_C4114 ,C3709_=_C4118 ,C3776_=_C3858 ,C3776_=_C3956 ,\nC3776_=_C3988 ,C3776_=_C4095 ,C3776_=_C4104 ,C3776_=_C4111 ,C3776_=_C4114 ,C3776_=_C4118 ,\nC3858_=_C3956 ,C3858_=_C3988 ,C3858_=_C4095 ,C3858_=_C4104 ,C3858_=_C4111 ,C3858_=_C4114 ,\nC3858_=_C4118 ,C3956_=_C3988 ,C3956_=_C4095 ,C3956_=_C4104 ,C3956_=_C4111 ,C3956_=_C4114 ,\nC3956_=_C4118 ,C3988_=_C4095 ,C3988_=_C4104 ,C3988_=_C4111 ,C3988_=_C4114 ,C3988_=_C4118 ,\nC4095_=_C4104 ,C4095_=_C4111 ,C4095_=_C4114 ,C4095_=_C4118 ,C4104_=_C4111 ,C4104_=_C4114 ,\nC4104_=_C4118 ,C4111_=_C4114 ,C4111_=_C4118 ,C4114_=_C4118 ,"];88[shape=box, label="id:88 level: 4\n132: C373 C399 C400 C405 C588 \nC615 C620 C679 C680 C734 C913 \nC932 C933 C942 C953 C960 C962 \nC1090 C1108 C1126 C1128 C1231 C1240 \nC1273 C1408 C1441 C1452 C1454 C1456 \nC1457 C1458 C1459 C1460 C1462 C1463 \nC1464 C1465 C1466 C1467 C1468 C1469 \nC1470 C1471 C1472 C1473 C1549 C1563 \nC1586 C1626 C1663 C1804 C1816 C1954 \nC1955 C1956 C1957 C1958 C1959 C1961 \nC1962 C1963 C1964 C1965 C1966 C1967 \nC1968 C1969 C1970 C1971 C2070 C2071 \nC2198 C2213 C2236 C2295 C2377 C2528 \nC2539 C2725 C2736 C2782 C2792 C2814 \nC2833 C2979 C3041 C3117 C3130 C3167 \nC3168 C3169 C3170 C3171 C3172 C3173 \nC3174 C3175 C3176 C3177 C3178 C3179 \nC3180 C3181 C3264 C3269 C3281 C3284 \nC3293 C3330 C3331 C3332 C3333 C3334 \nC3335 C3336 C3337 C3338 C3339 C3340 \nC3341 C3342 C3581 C3591 C3707 C3774 \nC3839 C3854 C3955 C4039 C4093 C4103 \nC4104 \n1835: C373_=_C399( C373 C399 ) C373_=_C615( C373 C615 ) C373_=_C932( C373 C932 ) C373_=_C960( C373 C960 ) C373_=_C1126( C373 C1126 ) \nC373_=_C1454( C373 C1454 ) C373_=_C1456( C373 C1456 ) C373_=_C1457( C373 C1457 ) C373_=_C1458( C373 C1458 ) C373_=_C1459( C373 C1459 ) C373_=_C1460( C373 C1460 ) \nC373_=_C1462( C373 C1462 ) C373_=_C1463( C373 C1463 ) C373_=_C1464( C373 C1464 ) C373_=_C1465( C373 C1465 ) C373_=_C1466( C373 C1466 ) C373_=_C1467( C373 C1467 ) \nC373_=_C1468( C373 C1468 ) C373_=_C1469( C373 C1469 ) C373_=_C1470( C373 C1470 ) C373_=_C1471( C373 C1471 ) C373_=_C1472( C373 C1472 ) C373_=_C1473( C373 C1473 ) \nC399_=_C400( C399 C400 ) C399_=_C405( C399 C405 ) C399_=_C615( C399 C615 ) C399_=_C932( C399 C932 ) C399_=_C960( C399 C960 ) C399_=_C1126( C399 C1126 ) \nC399_=_C1454( C399 C1454 ) C399_=_C1456( C399 C1456 ) C399_=_C1457( C399 C1457 ) C399_=_C1458( C399 C1458 ) C399_=_C1459( C399 C1459 ) C399_=_C1460( C399 C1460 ) \nC399_=_C1462( C399 C1462 ) C399_=_C1463( C399 C1463 ) C399_=_C1464( C399 C1464 ) C399_=_C1465( C399 C1465 ) C399_=_C1466( C399 C1466 ) C399_=_C1467( C399 C1467 ) \nC399_=_C1468( C399 C1468 ) C399_=_C1469( C399 C1469 ) C399_=_C1470( C399 C1470 ) C399_=_C1471( C399 C1471 ) C399_=_C1472( C399 C1472 ) C399_=_C1473( C399 C1473 ) \nC400_=_C405( C400 C405 ) C400_=_C588( C400 C588 ) C400_=_C620( C400 C620 ) C400_=_C933( C400 C933 ) C400_=_C962( C400 C962 ) C400_=_C1128( C400 C1128 ) \nC400_=_C1408( C400 C1408 ) C400_=_C1586( C400 C1586 ) C400_=_C1954( C400 C1954 ) C400_=_C1955( C400 C1955 ) C400_=_C1956( C400 C1956 ) C400_=_C1957( C400 C1957 ) \nC400_=_C1958( C400 C1958 ) C400_=_C1959( C400 C1959 ) C400_=_C1961( C400 C1961 ) C400_=_C1962( C400 C1962 ) C400_=_C1963( C400 C1963 ) C400_=_C1964( C400 C1964 ) \nC400_=_C1965( C400 C1965 ) C400_=_C1966( C400 C1966 ) C400_=_C1967( C400 C1967 ) C400_=_C1968( C400 C1968 ) C400_=_C1969( C400 C1969 ) C400_=_C1970( C400 C1970 ) \nC400_=_C1971( C400 C1971 ) C405_=_C680( C405 C680 ) C405_=_C734( C405 C734 ) C405_=_C913( C405 C913 ) C405_=_C942( C405 C942 ) C405_=_C1090( C405 C1090 ) \nC405_=_C1108( C405 C1108 ) C405_=_C1663( C405 C1663 ) C405_=_C2071( C405 C2071 ) C405_=_C2236( C405 C2236 ) C405_=_C2295( C405 C2295 ) C405_=_C3041( C405 C3041 ) \nC405_=_C3117( C405 C3117 ) C405_=_C3269( C405 C3269 ) C405_=_C3284( C405 C3284 ) C405_=_C3330( C405 C3330 ) C405_=_C3331( C405 C3331 ) C405_=_C3332( C405 C3332 ) \nC405_=_C3333( C405 C3333 ) C405_=_C3334( C405 C3334 ) C405_=_C3335( C405 C3335 ) C405_=_C3336( C405 C3336 ) C405_=_C3337( C405 C3337 ) C405_=_C3338( C405 C3338 ) \nC405_=_C3339( C405 C3339 ) C405_=_C3340( C405 C3340 ) C405_=_C3341( C405 C3341 ) C405_=_C3342( C405 C3342 ) C588_=_C620( C588 C620 ) C588_=_C933( C588 C933 ) \nC588_=_C962( C588 C962 ) C588_=_C1128( C588 C1128 ) C588_=_C1408( C588 C1408 ) C588_=_C1586( C588 C1586 ) C588_=_C1954( C588 C1954 ) C588_=_C1955( C588 C1955 ) \nC588_=_C1956( C588 C1956 ) C588_=_C1957( C588 C1957 ) C588_=_C1958( C588 C1958 ) C588_=_C1959( C588 C1959 ) C588_=_C1961( C588 C1961 ) C588_=_C1962( C588 C1962 ) \nC588_=_C1963( C588 C1963 ) C588_=_C1964( C588 C1964 ) C588_=_C1965( C588 C1965 ) C588_=_C1966( C588 C1966 ) C588_=_C1967( C588 C1967 ) C588_=_C1968( C588 C1968 ) \nC588_=_C1969( C588 C1969 ) C588_=_C1970( C588 C1970 ) C588_=_C1971( C588 C1971 ) C615_=_C620( C615 C620 ) C615_=_C932( C615 C932 ) C615_=_C960( C615 C960 ) \nC615_=_C1126( C615 C1126 ) C615_=_C1454( C615 C1454 ) C615_=_C1456( C615 C1456 ) C615_=_C1457( C615 C1457 ) C615_=_C1458( C615 C1458 ) C615_=_C1459( C615 C1459 ) \nC615_=_C1460( C615 C1460 ) C615_=_C1462( C615 C1462 ) C615_=_C1463( C615 C1463 ) C615_=_C1464( C615 C1464 ) C615_=_C1465( C615 C1465 ) C615_=_C1466( C615 C1466 ) \nC615_=_C1467( C615 C1467 ) C615_=_C1468( C615 C1468 ) C615_=_C1469( C615 C1469 ) C615_=_C1470( C615 C1470 ) C615_=_C1471( C615 C1471 ) C615_=_C1472( C615 C1472 ) \nC615_=_C1473( C615 C1473 ) C620_=_C933( C620 C933 ) C620_=_C962( C620 C962 ) C620_=_C1128( C620 C1128 ) C620_=_C1408( C620 C1408 ) C620_=_C1586( C620 C1586 ) \nC620_=_C1954( C620 C1954 ) C620_=_C1955( C620 C1955 ) C620_=_C1956( C620 C1956 ) C620_=_C1957( C620 C1957 ) C620_=_C1958( C620 C1958 ) C620_=_C1959( C620 C1959 ) \nC620_=_C1961( C620 C1961 ) C620_=_C1962( C620 C1962 ) C620_=_C1963( C620 C1963 ) C620_=_C1964( C620 C1964 ) C620_=_C1965( C620 C1965 ) C620_=_C1966( C620 C1966 ) \nC620_=_C1967( C620 C1967 ) C620_=_C1968( C620 C1968 ) C620_=_C1969( C620 C1969 ) C620_=_C1970( C620 C1970 ) C620_=_C1971( C620 C1971 ) C679_=_C680( C679 C680 ) \nC679_=_C1231( C679 C1231 ) C679_=_C1273( C679 C1273 ) C679_=_C1441( C679 C1441 ) C679_=_C1549( C679 C1549 ) C679_=_C1816( C679 C1816 ) C679_=_C2070( C679 C2070 ) \nC679_=_C2198( C679 C2198 ) C679_=_C2377( C679 C2377 ) C679_=_C2528( C679 C2528 ) C679_=_C2725( C679 C2725 ) C679_=_C2782( C679 C2782 ) C679_=_C2814( C679 C2814 ) \nC679_=_C2979( C679 C2979 ) C679_=_C3167( C679 C3167 ) C679_=_C3168( C679 C3168 ) C679_=_C3169( C679 C3169 ) C679_=_C3170( C679 C3170 ) C679_=_C3171( C679 C3171 ) \nC679_=_C3172( C679 C3172 ) C679_=_C3173( C679 C3173 ) C679_=_C3174( C679 C3174 ) C679_=_C3175( C679 C3175 ) C679_=_C3176( C679 C3176 ) C679_=_C3177( C679 C3177 ) \nC679_=_C3178( C679 C3178 ) C679_=_C3179( C679 C3179 ) C679_=_C3180( C679 C3180 ) C679_=_C3181( C679 C3181 ) C680_=_C734( C680 C734 ) C680_=_C913( C680 C913 ) \nC680_=_C942( C680 C942 ) C680_=_C1090( C680 C1090 ) C680_=_C1108( C680 C1108 ) C680_=_C1663( C680 C1663 ) C680_=_C2071( C680 C2071 ) C680_=_C2236( C680 C2236 ) \nC680_=_C2295( C680 C2295 ) C680_=_C3041( C680 C3041 ) C680_=_C3117( C680 C3117 ) C680_=_C3269( C680 C3269 ) C680_=_C3284( C680 C3284 ) C680_=_C3330( C680 C3330 ) \nC680_=_C3331( C680 C3331 ) C680_=_C3332( C680 C3332 ) C680_=_C3333( C680 C3333 ) C680_=_C3334( C680 C3334 ) C680_=_C3335( C680 C3335 ) C680_=_C3336( C680 C3336 ) \nC680_=_C3337( C680 C3337 ) C680_=_C3338( C680 C3338 ) C680_=_C3339( C680 C3339 ) C680_=_C3340( C680 C3340 ) C680_=_C3341( C680 C3341 ) C680_=_C3342( C680 C3342 ) \nC734_=_C913( C734 C913 ) C734_=_C942( C734 C942 ) C734_=_C1090( C734 C1090 ) C734_=_C1108( C734 C1108 ) C734_=_C1663( C734 C1663 ) C734_=_C2071( C734 C2071 ) \nC734_=_C2236( C734 C2236 ) C734_=_C2295( C734 C2295 ) C734_=_C3041( C734 C3041 ) C734_=_C3117( C734 C3117 ) C734_=_C3269( C734 C3269 ) C734_=_C3284( C734 C3284 ) \nC734_=_C3330( C734 C3330 ) C734_=_C3331( C734 C3331 ) C734_=_C3332( C734 C3332 ) C734_=_C3333( C734 C3333 ) C734_=_C3334( C734 C3334 ) C734_=_C3335( C734 C3335 ) \nC734_=_C3336( C734 C3336 ) C734_=_C3337( C734 C3337 ) C734_=_C3338( C734 C3338 ) C734_=_C3339( C734 C3339 ) C734_=_C3340( C734 C3340 ) C734_=_C3341( C734 C3341 ) \nC734_=_C3342( C734 C3342 ) C913_=_C942( C913 C942 ) C913_=_C1090( C913 C1090 ) C913_=_C1108( C913 C1108 ) C913_=_C1663( C913 C1663 ) C913_=_C2071( C913 C2071 ) \nC913_=_C2236( C913 C2236 ) C913_=_C2295( C913 C2295 ) C913_=_C3041( C913 C3041 ) C913_=_C3117( C913 C3117 ) C913_=_C3269( C913 C3269 ) C913_=_C3284( C913 C3284 ) \nC913_=_C3330( C913 C3330 ) C913_=_C3331( C913 C3331 ) C913_=_C3332( C913 C3332 ) C913_=_C3333( C913 C3333 ) C913_=_C3334( C913 C3334 ) C913_=_C3335( C913 C3335 ) \nC913_=_C3336( C913 C3336 ) C913_=_C3337( C913 C3337 ) C913_=_C3338( C913 C3338 ) C913_=_C3339( C913 C3339 ) C913_=_C3340(</w:t>
      </w:r>
    </w:p>
    <w:p>
      <w:pPr>
        <w:pStyle w:val="PreformattedText"/>
        <w:bidi w:val="0"/>
        <w:spacing w:before="0" w:after="0"/>
        <w:jc w:val="left"/>
        <w:rPr/>
      </w:pPr>
      <w:r>
        <w:rPr/>
        <w:t xml:space="preserve"> </w:t>
      </w:r>
      <w:r>
        <w:rPr/>
        <w:t>C913 C3340 ) C913_=_C3341( C913 C3341 ) \nC913_=_C3342( C913 C3342 ) C932_=_C933( C932 C933 ) C932_=_C942( C932 C942 ) C932_=_C953( C932 C953 ) C932_=_C960( C932 C960 ) C932_=_C1126( C932 C1126 ) \nC932_=_C1454( C932 C1454 ) C932_=_C1456( C932 C1456 ) C932_=_C1457( C932 C1457 ) C932_=_C1458( C932 C1458 ) C932_=_C1459( C932 C1459 ) C932_=_C1460( C932 C1460 ) \nC932_=_C1462( C932 C1462 ) C932_=_C1463( C932 C1463 ) C932_=_C1464( C932 C1464 ) C932_=_C1465( C932 C1465 ) C932_=_C1466( C932 C1466 ) C932_=_C1467( C932 C1467 ) \nC932_=_C1468( C932 C1468 ) C932_=_C1469( C932 C1469 ) C932_=_C1470( C932 C1470 ) C932_=_C1471( C932 C1471 ) C932_=_C1472( C932 C1472 ) C932_=_C1473( C932 C1473 ) \nC933_=_C942( C933 C942 ) C933_=_C953( C933 C953 ) C933_=_C962( C933 C962 ) C933_=_C1128( C933 C1128 ) C933_=_C1408( C933 C1408 ) C933_=_C1586( C933 C1586 ) \nC933_=_C1954( C933 C1954 ) C933_=_C1955( C933 C1955 ) C933_=_C1956( C933 C1956 ) C933_=_C1957( C933 C1957 ) C933_=_C1958( C933 C1958 ) C933_=_C1959( C933 C1959 ) \nC933_=_C1961( C933 C1961 ) C933_=_C1962( C933 C1962 ) C933_=_C1963( C933 C1963 ) C933_=_C1964( C933 C1964 ) C933_=_C1965( C933 C1965 ) C933_=_C1966( C933 C1966 ) \nC933_=_C1967( C933 C1967 ) C933_=_C1968( C933 C1968 ) C933_=_C1969( C933 C1969 ) C933_=_C1970( C933 C1970 ) C933_=_C1971( C933 C1971 ) C942_=_C953( C942 C953 ) \nC942_=_C1090( C942 C1090 ) C942_=_C1108( C942 C1108 ) C942_=_C1663( C942 C1663 ) C942_=_C2071( C942 C2071 ) C942_=_C2236( C942 C2236 ) C942_=_C2295( C942 C2295 ) \nC942_=_C3041( C942 C3041 ) C942_=_C3117( C942 C3117 ) C942_=_C3269( C942 C3269 ) C942_=_C3284( C942 C3284 ) C942_=_C3330( C942 C3330 ) C942_=_C3331( C942 C3331 ) \nC942_=_C3332( C942 C3332 ) C942_=_C3333( C942 C3333 ) C942_=_C3334( C942 C3334 ) C942_=_C3335( C942 C3335 ) C942_=_C3336( C942 C3336 ) C942_=_C3337( C942 C3337 ) \nC942_=_C3338( C942 C3338 ) C942_=_C3339( C942 C3339 ) C942_=_C3340( C942 C3340 ) C942_=_C3341( C942 C3341 ) C942_=_C3342( C942 C3342 ) C953_=_C1240( C953 C1240 ) \nC953_=_C1452( C953 C1452 ) C953_=_C1471( C953 C1471 ) C953_=_C1563( C953 C1563 ) C953_=_C1626( C953 C1626 ) C953_=_C1804( C953 C1804 ) C953_=_C1970( C953 C1970 ) \nC953_=_C2213( C953 C2213 ) C953_=_C2539( C953 C2539 ) C953_=_C2736( C953 C2736 ) C953_=_C2792( C953 C2792 ) C953_=_C2833( C953 C2833 ) C953_=_C3130( C953 C3130 ) \nC953_=_C3264( C953 C3264 ) C953_=_C3281( C953 C3281 ) C953_=_C3293( C953 C3293 ) C953_=_C3339( C953 C3339 ) C953_=_C3581( C953 C3581 ) C953_=_C3591( C953 C3591 ) \nC953_=_C3707( C953 C3707 ) C953_=_C3774( C953 C3774 ) C953_=_C3839( C953 C3839 ) C953_=_C3854( C953 C3854 ) C953_=_C3955( C953 C3955 ) C953_=_C4039( C953 C4039 ) \nC953_=_C4093( C953 C4093 ) C953_=_C4103( C953 C4103 ) C953_=_C4104( C953 C4104 ) C960_=_C962( C960 C962 ) C960_=_C1126( C960 C1126 ) C960_=_C1454( C960 C1454 ) \nC960_=_C1456( C960 C1456 ) C960_=_C1457( C960 C1457 ) C960_=_C1458( C960 C1458 ) C960_=_C1459( C960 C1459 ) C960_=_C1460( C960 C1460 ) C960_=_C1462( C960 C1462 ) \nC960_=_C1463( C960 C1463 ) C960_=_C1464( C960 C1464 ) C960_=_C1465( C960 C1465 ) C960_=_C1466( C960 C1466 ) C960_=_C1467( C960 C1467 ) C960_=_C1468( C960 C1468 ) \nC960_=_C1469( C960 C1469 ) C960_=_C1470( C960 C1470 ) C960_=_C1471( C960 C1471 ) C960_=_C1472( C960 C1472 ) C960_=_C1473( C960 C1473 ) C962_=_C1128( C962 C1128 ) \nC962_=_C1408( C962 C1408 ) C962_=_C1586( C962 C1586 ) C962_=_C1954( C962 C1954 ) C962_=_C1955( C962 C1955 ) C962_=_C1956( C962 C1956 ) C962_=_C1957( C962 C1957 ) \nC962_=_C1958( C962 C1958 ) C962_=_C1959( C962 C1959 ) C962_=_C1961( C962 C1961 ) C962_=_C1962( C962 C1962 ) C962_=_C1963( C962 C1963 ) C962_=_C1964( C962 C1964 ) \nC962_=_C1965( C962 C1965 ) C962_=_C1966( C962 C1966 ) C962_=_C1967( C962 C1967 ) C962_=_C1968( C962 C1968 ) C962_=_C1969( C962 C1969 ) C962_=_C1970( C962 C1970 ) \nC962_=_C1971( C962 C1971 ) C1090_=_C1108( C1090 C1108 ) C1090_=_C1663( C1090 C1663 ) C1090_=_C2071( C1090 C2071 ) C1090_=_C2236( C1090 C2236 ) C1090_=_C2295( C1090 C2295 ) \nC1090_=_C3041( C1090 C3041 ) C1090_=_C3117( C1090 C3117 ) C1090_=_C3269( C1090 C3269 ) C1090_=_C3284( C1090 C3284 ) C1090_=_C3330( C1090 C3330 ) C1090_=_C3331( C1090 C3331 ) \nC1090_=_C3332( C1090 C3332 ) C1090_=_C3333( C1090 C3333 ) C1090_=_C3334( C1090 C3334 ) C1090_=_C3335( C1090 C3335 ) C1090_=_C3336( C1090 C3336 ) C1090_=_C3337( C1090 C3337 ) \nC1090_=_C3338( C1090 C3338 ) C1090_=_C3339( C1090 C3339 ) C1090_=_C3340( C1090 C3340 ) C1090_=_C3341( C1090 C3341 ) C1090_=_C3342( C1090 C3342 ) C1108_=_C1663( C1108 C1663 ) \nC1108_=_C2071( C1108 C2071 ) C1108_=_C2236( C1108 C2236 ) C1108_=_C2295( C1108 C2295 ) C1108_=_C3041( C1108 C3041 ) C1108_=_C3117( C1108 C3117 ) C1108_=_C3269( C1108 C3269 ) \nC1108_=_C3284( C1108 C3284 ) C1108_=_C3330( C1108 C3330 ) C1108_=_C3331( C1108 C3331 ) C1108_=_C3332( C1108 C3332 ) C1108_=_C3333( C1108 C3333 ) C1108_=_C3334( C1108 C3334 ) \nC1108_=_C3335( C1108 C3335 ) C1108_=_C3336( C1108 C3336 ) C1108_=_C3337( C1108 C3337 ) C1108_=_C3338( C1108 C3338 ) C1108_=_C3339( C1108 C3339 ) C1108_=_C3340( C1108 C3340 ) \nC1108_=_C3341( C1108 C3341 ) C1108_=_C3342( C1108 C3342 ) C1126_=_C1128( C1126 C1128 ) C1126_=_C1454( C1126 C1454 ) C1126_=_C1456( C1126 C1456 ) C1126_=_C1457( C1126 C1457 ) \nC1126_=_C1458( C1126 C1458 ) C1126_=_C1459( C1126 C1459 ) C1126_=_C1460( C1126 C1460 ) C1126_=_C1462( C1126 C1462 ) C1126_=_C1463( C1126 C1463 ) C1126_=_C1464( C1126 C1464 ) \nC1126_=_C1465( C1126 C1465 ) C1126_=_C1466( C1126 C1466 ) C1126_=_C1467( C1126 C1467 ) C1126_=_C1468( C1126 C1468 ) C1126_=_C1469( C1126 C1469 ) C1126_=_C1470( C1126 C1470 ) \nC1126_=_C1471( C1126 C1471 ) C1126_=_C1472( C1126 C1472 ) C1126_=_C1473( C1126 C1473 ) C1128_=_C1408( C1128 C1408 ) C1128_=_C1586( C1128 C1586 ) C1128_=_C1954( C1128 C1954 ) \nC1128_=_C1955( C1128 C1955 ) C1128_=_C1956( C1128 C1956 ) C1128_=_C1957( C1128 C1957 ) C1128_=_C1958( C1128 C1958 ) C1128_=_C1959( C1128 C1959 ) C1128_=_C1961( C1128 C1961 ) \nC1128_=_C1962( C1128 C1962 ) C1128_=_C1963( C1128 C1963 ) C1128_=_C1964( C1128 C1964 ) C1128_=_C1965( C1128 C1965 ) C1128_=_C1966( C1128 C1966 ) C1128_=_C1967( C1128 C1967 ) \nC1128_=_C1968( C1128 C1968 ) C1128_=_C1969( C1128 C1969 ) C1128_=_C1970( C1128 C1970 ) C1128_=_C1971( C1128 C1971 ) C1231_=_C1240( C1231 C1240 ) C1231_=_C1273( C1231 C1273 ) \nC1231_=_C1441( C1231 C1441 ) C1231_=_C1549( C1231 C1549 ) C1231_=_C1816( C1231 C1816 ) C1231_=_C2070( C1231 C2070 ) C1231_=_C2198( C1231 C2198 ) C1231_=_C2377( C1231 C2377 ) \nC1231_=_C2528( C1231 C2528 ) C1231_=_C2725( C1231 C2725 ) C1231_=_C2782( C1231 C2782 ) C1231_=_C2814( C1231 C2814 ) C1231_=_C2979( C1231 C2979 ) C1231_=_C3167( C1231 C3167 ) \nC1231_=_C3168( C1231 C3168 ) C1231_=_C3169( C1231 C3169 ) C1231_=_C3170( C1231 C3170 ) C1231_=_C3171( C1231 C3171 ) C1231_=_C3172( C1231 C3172 ) C1231_=_C3173( C1231 C3173 ) \nC1231_=_C3174( C1231 C3174 ) C1231_=_C3175( C1231 C3175 ) C1231_=_C3176( C1231 C3176 ) C1231_=_C3177( C1231 C3177 ) C1231_=_C3178( C1231 C3178 ) C1231_=_C3179( C1231 C3179 ) \nC1231_=_C3180( C1231 C3180 ) C1231_=_C3181( C1231 C3181 ) C1240_=_C1452( C1240 C1452 ) C1240_=_C1471( C1240 C1471 ) C1240_=_C1563( C1240 C1563 ) C1240_=_C1626( C1240 C1626 ) \nC1240_=_C1804( C1240 C1804 ) C1240_=_C1970( C1240 C1970 ) C1240_=_C2213( C1240 C2213 ) C1240_=_C2539( C1240 C2539 ) C1240_=_C2736( C1240 C2736 ) C1240_=_C2792( C1240 C2792 ) \nC1240_=_C2833( C1240 C2833 ) C1240_=_C3130( C1240 C3130 ) C1240_=_C3264( C1240 C3264 ) C1240_=_C3281( C1240 C3281 ) C1240_=_C3293( C1240 C3293 ) C1240_=_C3339( C1240 C3339 ) \nC1240_=_C3581( C1240 C3581 ) C1240_=_C3591( C1240 C3591 ) C1240_=_C3707( C1240 C3707 ) C1240_=_C3774( C1240 C3774 ) C1240_=_C3839( C1240 C3839 ) C1240_=_C3854( C1240 C3854 ) \nC1240_=_C3955( C1240 C3955 ) C1240_=_C4039( C1240 C4039 ) C1240_=_C4093( C1240 C4093 ) C1240_=_C4103( C1240 C4103 ) C1240_=_C4104( C1240 C4104 ) C1273_=_C1441( C1273 C1441 ) \nC1273_=_C1549( C1273 C1549 ) C1273_=_C1816( C1273 C1816 ) C1273_=_C2070( C1273 C2070 ) C1273_=_C2198( C1273 C2198 ) C1273_=_C2377( C1273 C2377 ) C1273_=_C2528( C1273 C2528 ) \nC1273_=_C2725( C1273 C2725 ) C1273_=_C2782( C1273 C2782 ) C1273_=_C2814( C1273 C2814 ) C1273_=_C2979( C1273 C2979 ) C1273_=_C3167( C1273 C3167 ) C1273_=_C3168( C1273 C3168 ) \nC1273_=_C3169( C1273 C3169 ) C1273_=_C3170( C1273 C3170 ) C1273_=_C3171( C1273 C3171 ) C1273_=_C3172( C1273 C3172 ) C1273_=_C3173( C1273 C3173 ) C1273_=_C3174( C1273 C3174 ) \nC1273_=_C3175( C1273 C3175 ) C1273_=_C3176( C1273 C3176 ) C1273_=_C3177( C1273 C3177 ) C1273_=_C3178( C1273 C3178 ) C1273_=_C3179( C1273 C3179 ) C1273_=_C3180( C1273 C3180 ) \nC1273_=_C3181( C1273 C3181 ) C1408_=_C1586( C1408 C1586 ) C1408_=_C1954( C1408 C1954 ) C1408_=_C1955( C1408 C1955 ) C1408_=_C1956( C1408 C1956 ) C1408_=_C1957( C1408 C1957 ) \nC1408_=_C1958( C1408 C1958 ) C1408_=_C1959( C1408 C1959 ) C1408_=_C1961( C1408 C1961 ) C1408_=_C1962( C1408 C1962 ) C1408_=_C1963( C1408 C1963 ) C1408_=_C1964( C1408 C1964 ) \nC1408_=_C1965( C1408 C1965 ) C1408_=_C1966( C1408 C1966 ) C1408_=_C1967( C1408 C1967 ) C1408_=_C1968( C1408 C1968 ) C1408_=_C1969( C1408 C1969 ) C1408_=_C1970( C1408 C1970 ) \nC1408_=_C1971( C1408 C1971 ) C1441_=_C1452( C1441 C1452 ) C1441_=_C1549( C1441 C1549 ) C1441_=_C1816( C1441 C1816 ) C1441_=_C2070( C1441 C2070 ) C1441_=_C2198( C1441 C2198 ) \nC1441_=_C2377( C1441 C2377 ) C1441_=_C2528( C1441 C2528 ) C1441_=_C2725( C1441 C2725 ) C1441_=_C2782( C1441 C2782 ) C1441_=_C2814( C1441 C2814 ) C1441_=_C2979( C1441 C2979 ) \nC1441_=_C3167( C1441 C3167 ) C1441_=_C3168( C1441 C3168 ) C1441_=_C3169( C1441 C3169 ) C1441_=_C3170( C1441 C3170 ) C1441_=_C3171( C1441 C3171 ) C1441_=_C3172( C1441 C3172 ) \nC1441_=_C3173( C1441 C3173 ) C1441_=_C3174( C1441 C3174 ) C1441_=_C3175( C1441 C3175 ) C1441_=_C3176( C1441 C3176 ) C1441_=_C3177( C1441 C3177 ) C1441_=_C3178( C1441 C3178 ) \nC1441_=_C3179( C1441 C3179 ) C1441_=_C3180( C1441 C3180 ) C1441_=_C3181( C1441 C3181 ) C1452_=_C1471( C1452 C1471 ) C1452_=_C1563(</w:t>
      </w:r>
    </w:p>
    <w:p>
      <w:pPr>
        <w:pStyle w:val="PreformattedText"/>
        <w:bidi w:val="0"/>
        <w:spacing w:before="0" w:after="0"/>
        <w:jc w:val="left"/>
        <w:rPr/>
      </w:pPr>
      <w:r>
        <w:rPr/>
        <w:t xml:space="preserve"> </w:t>
      </w:r>
      <w:r>
        <w:rPr/>
        <w:t>C1452 C1563 ) C1452_=_C1626( C1452 C1626 ) \nC1452_=_C1804( C1452 C1804 ) C1452_=_C1970( C1452 C1970 ) C1452_=_C2213( C1452 C2213 ) C1452_=_C2539( C1452 C2539 ) C1452_=_C2736( C1452 C2736 ) C1452_=_C2792( C1452 C2792 ) \nC1452_=_C2833( C1452 C2833 ) C1452_=_C3130( C1452 C3130 ) C1452_=_C3264( C1452 C3264 ) C1452_=_C3281( C1452 C3281 ) C1452_=_C3293( C1452 C3293 ) C1452_=_C3339( C1452 C3339 ) \nC1452_=_C3581( C1452 C3581 ) C1452_=_C3591( C1452 C3591 ) C1452_=_C3707( C1452 C3707 ) C1452_=_C3774( C1452 C3774 ) C1452_=_C3839( C1452 C3839 ) C1452_=_C3854( C1452 C3854 ) \nC1452_=_C3955( C1452 C3955 ) C1452_=_C4039( C1452 C4039 ) C1452_=_C4093( C1452 C4093 ) C1452_=_C4103( C1452 C4103 ) C1452_=_C4104( C1452 C4104 ) C1454_=_C1456( C1454 C1456 ) \nC1454_=_C1457( C1454 C1457 ) C1454_=_C1458( C1454 C1458 ) C1454_=_C1459( C1454 C1459 ) C1454_=_C1460( C1454 C1460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3( C1454 C1473 ) C1454_=_C1586( C1454 C1586 ) C1456_=_C1457( C1456 C1457 ) \nC1456_=_C1458( C1456 C1458 ) C1456_=_C1459( C1456 C1459 ) C1456_=_C1460( C1456 C1460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7_=_C1458( C1457 C1458 ) C1457_=_C1459( C1457 C1459 ) C1457_=_C1460( C1457 C1460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7_=_C1956( C1457 C1956 ) C1457_=_C3117( C1457 C3117 ) C1457_=_C3130( C1457 C3130 ) C1458_=_C1459( C1458 C1459 ) C1458_=_C1460( C1458 C1460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3167( C1458 C3167 ) \nC1459_=_C1460( C1459 C1460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958( C1459 C1958 ) C1459_=_C3269( C1459 C3269 ) C1459_=_C3281( C1459 C328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959( C1460 C1959 ) C1460_=_C3284( C1460 C3284 ) \nC1460_=_C3293( C1460 C3293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961( C1462 C1961 ) C1463_=_C1464( C1463 C1464 ) C1463_=_C1465( C1463 C1465 ) C1463_=_C1466( C1463 C1466 ) C1463_=_C1467( C1463 C1467 ) C1463_=_C1468( C1463 C1468 ) \nC1463_=_C1469( C1463 C1469 ) C1463_=_C1470( C1463 C1470 ) C1463_=_C1471( C1463 C1471 ) C1463_=_C1472( C1463 C1472 ) C1463_=_C1473( C1463 C1473 ) C1463_=_C1962( C1463 C1962 ) \nC1464_=_C1465( C1464 C1465 ) C1464_=_C1466( C1464 C1466 ) C1464_=_C1467( C1464 C1467 ) C1464_=_C1468( C1464 C1468 ) C1464_=_C1469( C1464 C1469 ) C1464_=_C1470( C1464 C1470 ) \nC1464_=_C1471( C1464 C1471 ) C1464_=_C1472( C1464 C1472 ) C1464_=_C1473( C1464 C1473 ) C1464_=_C1963( C1464 C1963 ) C1464_=_C3330( C1464 C3330 ) C1464_=_C3591( C1464 C3591 ) \nC1465_=_C1466( C1465 C1466 ) C1465_=_C1467( C1465 C1467 ) C1465_=_C1468( C1465 C1468 ) C1465_=_C1469( C1465 C1469 ) C1465_=_C1470( C1465 C1470 ) C1465_=_C1471( C1465 C1471 ) \nC1465_=_C1472( C1465 C1472 ) C1465_=_C1473( C1465 C1473 ) C1466_=_C1467( C1466 C1467 ) C1466_=_C1468( C1466 C1468 ) C1466_=_C1469( C1466 C1469 ) C1466_=_C1470( C1466 C1470 ) \nC1466_=_C1471( C1466 C1471 ) C1466_=_C1472( C1466 C1472 ) C1466_=_C1473( C1466 C1473 ) C1467_=_C1468( C1467 C1468 ) C1467_=_C1469( C1467 C1469 ) C1467_=_C1470( C1467 C1470 ) \nC1467_=_C1471( C1467 C1471 ) C1467_=_C1472( C1467 C1472 ) C1467_=_C1473( C1467 C1473 ) C1467_=_C1965( C1467 C1965 ) C1467_=_C3333( C1467 C3333 ) C1467_=_C3839( C1467 C3839 ) \nC1468_=_C1469( C1468 C1469 ) C1468_=_C1470( C1468 C1470 ) C1468_=_C1471( C1468 C1471 ) C1468_=_C1472( C1468 C1472 ) C1468_=_C1473( C1468 C1473 ) C1468_=_C1966( C1468 C1966 ) \nC1468_=_C3335( C1468 C3335 ) C1468_=_C3955( C1468 C3955 ) C1469_=_C1470( C1469 C1470 ) C1469_=_C1471( C1469 C1471 ) C1469_=_C1472( C1469 C1472 ) C1469_=_C1473( C1469 C1473 ) \nC1470_=_C1471( C1470 C1471 ) C1470_=_C1472( C1470 C1472 ) C1470_=_C1473( C1470 C1473 ) C1470_=_C1968( C1470 C1968 ) C1471_=_C1472( C1471 C1472 ) C1471_=_C1473( C1471 C1473 ) \nC1471_=_C1563( C1471 C1563 ) C1471_=_C1626( C1471 C1626 ) C1471_=_C1804( C1471 C1804 ) C1471_=_C1970( C1471 C1970 ) C1471_=_C2213( C1471 C2213 ) C1471_=_C2539( C1471 C2539 ) \nC1471_=_C2736( C1471 C2736 ) C1471_=_C2792( C1471 C2792 ) C1471_=_C2833( C1471 C2833 ) C1471_=_C3130( C1471 C3130 ) C1471_=_C3264( C1471 C3264 ) C1471_=_C3281( C1471 C3281 ) \nC1471_=_C3293( C1471 C3293 ) C1471_=_C3339( C1471 C3339 ) C1471_=_C3581( C1471 C3581 ) C1471_=_C3591( C1471 C3591 ) C1471_=_C3707( C1471 C3707 ) C1471_=_C3774( C1471 C3774 ) \nC1471_=_C3839( C1471 C3839 ) C1471_=_C3854( C1471 C3854 ) C1471_=_C3955( C1471 C3955 ) C1471_=_C4039( C1471 C4039 ) C1471_=_C4093( C1471 C4093 ) C1471_=_C4103( C1471 C4103 ) \nC1471_=_C4104( C1471 C4104 ) C1472_=_C1473( C1472 C1473 ) C1472_=_C3340( C1472 C3340 ) C1473_=_C1971( C1473 C1971 ) C1549_=_C1563( C1549 C1563 ) C1549_=_C1816( C1549 C1816 ) \nC1549_=_C2070( C1549 C2070 ) C1549_=_C2198( C1549 C2198 ) C1549_=_C2377( C1549 C2377 ) C1549_=_C2528( C1549 C2528 ) C1549_=_C2725( C1549 C2725 ) C1549_=_C2782( C1549 C2782 ) \nC1549_=_C2814( C1549 C2814 ) C1549_=_C2979( C1549 C2979 ) C1549_=_C3167( C1549 C3167 ) C1549_=_C3168( C1549 C3168 ) C1549_=_C3169( C1549 C3169 ) C1549_=_C3170( C1549 C3170 ) \nC1549_=_C3171( C1549 C3171 ) C1549_=_C3172( C1549 C3172 ) C1549_=_C3173( C1549 C3173 ) C1549_=_C3174( C1549 C3174 ) C1549_=_C3175( C1549 C3175 ) C1549_=_C3176( C1549 C3176 ) \nC1549_=_C3177( C1549 C3177 ) C1549_=_C3178( C1549 C3178 ) C1549_=_C3179( C1549 C3179 ) C1549_=_C3180( C1549 C3180 ) C1549_=_C3181( C1549 C3181 ) C1563_=_C1626( C1563 C1626 ) \nC1563_=_C1804( C1563 C1804 ) C1563_=_C1970( C1563 C1970 ) C1563_=_C2213( C1563 C2213 ) C1563_=_C2539( C1563 C2539 ) C1563_=_C2736( C1563 C2736 ) C1563_=_C2792( C1563 C2792 ) \nC1563_=_C2833( C1563 C2833 ) C1563_=_C3130( C1563 C3130 ) C1563_=_C3264( C1563 C3264 ) C1563_=_C3281( C1563 C3281 ) C1563_=_C3293( C1563 C3293 ) C1563_=_C3339( C1563 C3339 ) \nC1563_=_C3581( C1563 C3581 ) C1563_=_C3591( C1563 C3591 ) C1563_=_C3707( C1563 C3707 ) C1563_=_C3774( C1563 C3774 ) C1563_=_C3839( C1563 C3839 ) C1563_=_C3854( C1563 C3854 ) \nC1563_=_C3955( C1563 C3955 ) C1563_=_C4039( C1563 C4039 ) C1563_=_C4093( C1563 C4093 ) C1563_=_C4103( C1563 C4103 ) C1563_=_C4104( C1563 C4104 ) C1586_=_C1954( C1586 C1954 ) \nC1586_=_C1955( C1586 C1955 ) C1586_=_C1956( C1586 C1956 ) C1586_=_C1957( C1586 C1957 ) C1586_=_C1958( C1586 C1958 ) C1586_=_C1959( C1586 C1959 ) C1586_=_C1961( C1586 C1961 ) \nC1586_=_C1962( C1586 C1962 ) C1586_=_C1963( C1586 C1963 ) C1586_=_C1964( C1586 C1964 ) C1586_=_C1965( C1586 C1965 ) C1586_=_C1966( C1586 C1966 ) C1586_=_C1967( C1586 C1967 ) \nC1586_=_C1968( C1586 C1968 ) C1586_=_C1969( C1586 C1969 ) C1586_=_C1970( C1586 C1970 ) C1586_=_C1971( C1586 C1971 ) C1626_=_C1804( C1626 C1804 ) C1626_=_C1970( C1626 C1970 ) \nC1626_=_C2213( C1626 C2213 ) C1626_=_C2539( C1626 C2539 ) C1626_=_C2736( C1626 C2736 ) C1626_=_C2792( C1626 C2792 ) C1626_=_C2833( C1626 C2833 ) C1626_=_C3130( C1626 C3130 ) \nC1626_=_C3264( C1626 C3264 ) C1626_=_C3281( C1626 C3281 ) C1626_=_C3293( C1626 C3293 ) C1626_=_C3339( C1626 C3339 ) C1626_=_C3581( C1626 C3581 ) C1626_=_C3591( C1626 C3591 ) \nC1626_=_C3707( C1626 C3707 ) C1626_=_C3774( C1626 C3774 ) C1626_=_C3839( C1626 C3839 ) C1626_=_C3854( C1626 C3854 ) C1626_=_C3955( C1626 C3955 ) C1626_=_C4039( C1626 C4039 ) \nC1626_=_C4093( C1626 C4093 ) C1626_=_C4103( C1626 C4103 ) C1626_=_C4104( C1626 C4104 ) C1663_=_C2071( C1663 C2071 ) C1663_=_C2236( C1663 C2236 ) C1663_=_C2295( C1663 C2295 ) \nC1663_=_C3041( C1663 C3041 ) C1663_=_C3117( C1663 C3117 ) C1663_=_C3269( C1663 C3269 ) C1663_=_C3284( C1663 C3284 ) C1663_=_C3330( C1663 C3330 ) C1663_=_C3331( C1663 C3331 ) \nC1663_=_C3332( C1663 C3332 ) C1663_=_C3333( C1663 C3333 ) C1663_=_C3334( C1663 C3334 ) C1663_=_C3335( C1663 C3335 ) C1663_=_C3336( C1663 C3336 ) C1663_=_C3337( C1663 C3337 ) \nC1663_=_C3338( C1663 C3338 ) C1663_=_C3339( C1663 C3339 ) C1663_=_C3340( C1663 C3340 ) C1663_=_C3341( C1663 C3341 ) C1663_=_C3342( C1663 C3342 ) C1804_=_C1970( C1804 C1970 ) \nC1804_=_C2213(</w:t>
      </w:r>
    </w:p>
    <w:p>
      <w:pPr>
        <w:pStyle w:val="PreformattedText"/>
        <w:bidi w:val="0"/>
        <w:spacing w:before="0" w:after="0"/>
        <w:jc w:val="left"/>
        <w:rPr/>
      </w:pPr>
      <w:r>
        <w:rPr/>
        <w:t xml:space="preserve"> </w:t>
      </w:r>
      <w:r>
        <w:rPr/>
        <w:t>C1804 C2213 ) C1804_=_C2539( C1804 C2539 ) C1804_=_C2736( C1804 C2736 ) C1804_=_C2792( C1804 C2792 ) C1804_=_C2833( C1804 C2833 ) C1804_=_C3130( C1804 C3130 ) \nC1804_=_C3264( C1804 C3264 ) C1804_=_C3281( C1804 C3281 ) C1804_=_C3293( C1804 C3293 ) C1804_=_C3339( C1804 C3339 ) C1804_=_C3581( C1804 C3581 ) C1804_=_C3591( C1804 C3591 ) \nC1804_=_C3707( C1804 C3707 ) C1804_=_C3774( C1804 C3774 ) C1804_=_C3839( C1804 C3839 ) C1804_=_C3854( C1804 C3854 ) C1804_=_C3955( C1804 C3955 ) C1804_=_C4039( C1804 C4039 ) \nC1804_=_C4093( C1804 C4093 ) C1804_=_C4103( C1804 C4103 ) C1804_=_C4104( C1804 C4104 ) C1816_=_C2070( C1816 C2070 ) C1816_=_C2198( C1816 C2198 ) C1816_=_C2377( C1816 C2377 ) \nC1816_=_C2528( C1816 C2528 ) C1816_=_C2725( C1816 C2725 ) C1816_=_C2782( C1816 C2782 ) C1816_=_C2814( C1816 C2814 ) C1816_=_C2979( C1816 C2979 ) C1816_=_C3167( C1816 C3167 ) \nC1816_=_C3168( C1816 C3168 ) C1816_=_C3169( C1816 C3169 ) C1816_=_C3170( C1816 C3170 ) C1816_=_C3171( C1816 C3171 ) C1816_=_C3172( C1816 C3172 ) C1816_=_C3173( C1816 C3173 ) \nC1816_=_C3174( C1816 C3174 ) C1816_=_C3175( C1816 C3175 ) C1816_=_C3176( C1816 C3176 ) C1816_=_C3177( C1816 C3177 ) C1816_=_C3178( C1816 C3178 ) C1816_=_C3179( C1816 C3179 ) \nC1816_=_C3180( C1816 C3180 ) C1816_=_C3181( C1816 C3181 ) C1954_=_C1955( C1954 C1955 ) C1954_=_C1956( C1954 C1956 ) C1954_=_C1957( C1954 C1957 ) C1954_=_C1958( C1954 C1958 ) \nC1954_=_C1959( C1954 C1959 ) C1954_=_C1961( C1954 C1961 ) C1954_=_C1962( C1954 C1962 ) C1954_=_C1963( C1954 C1963 ) C1954_=_C1964( C1954 C1964 ) C1954_=_C1965( C1954 C1965 ) \nC1954_=_C1966( C1954 C1966 ) C1954_=_C1967( C1954 C1967 ) C1954_=_C1968( C1954 C1968 ) C1954_=_C1969( C1954 C1969 ) C1954_=_C1970( C1954 C1970 ) C1954_=_C1971( C1954 C1971 ) \nC1955_=_C1956( C1955 C1956 ) C1955_=_C1957( C1955 C1957 ) C1955_=_C1958( C1955 C1958 ) C1955_=_C1959( C1955 C1959 ) C1955_=_C1961( C1955 C1961 ) C1955_=_C1962( C1955 C1962 ) \nC1955_=_C1963( C1955 C1963 ) C1955_=_C1964( C1955 C1964 ) C1955_=_C1965( C1955 C1965 ) C1955_=_C1966( C1955 C1966 ) C1955_=_C1967( C1955 C1967 ) C1955_=_C1968( C1955 C1968 ) \nC1955_=_C1969( C1955 C1969 ) C1955_=_C1970( C1955 C1970 ) C1955_=_C1971( C1955 C1971 ) C1956_=_C1957( C1956 C1957 ) C1956_=_C1958( C1956 C1958 ) C1956_=_C1959( C1956 C1959 ) \nC1956_=_C1961( C1956 C1961 ) C1956_=_C1962( C1956 C1962 ) C1956_=_C1963( C1956 C1963 ) C1956_=_C1964( C1956 C1964 ) C1956_=_C1965( C1956 C1965 ) C1956_=_C1966( C1956 C1966 ) \nC1956_=_C1967( C1956 C1967 ) C1956_=_C1968( C1956 C1968 ) C1956_=_C1969( C1956 C1969 ) C1956_=_C1970( C1956 C1970 ) C1956_=_C1971( C1956 C1971 ) C1956_=_C3117( C1956 C3117 ) \nC1956_=_C3130( C1956 C3130 ) C1957_=_C1958( C1957 C1958 ) C1957_=_C1959( C1957 C1959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8_=_C1959( C1958 C1959 ) C1958_=_C1961( C1958 C1961 ) C1958_=_C1962( C1958 C1962 ) C1958_=_C1963( C1958 C1963 ) \nC1958_=_C1964( C1958 C1964 ) C1958_=_C1965( C1958 C1965 ) C1958_=_C1966( C1958 C1966 ) C1958_=_C1967( C1958 C1967 ) C1958_=_C1968( C1958 C1968 ) C1958_=_C1969( C1958 C1969 ) \nC1958_=_C1970( C1958 C1970 ) C1958_=_C1971( C1958 C1971 ) C1958_=_C3269( C1958 C3269 ) C1958_=_C3281( C1958 C3281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3284( C1959 C3284 ) C1959_=_C3293( C1959 C3293 ) C1961_=_C1962( C1961 C1962 ) \nC1961_=_C1963( C1961 C1963 ) C1961_=_C1964( C1961 C1964 ) C1961_=_C1965( C1961 C1965 ) C1961_=_C1966( C1961 C1966 ) C1961_=_C1967( C1961 C1967 ) C1961_=_C1968( C1961 C1968 ) \nC1961_=_C1969( C1961 C1969 ) C1961_=_C1970( C1961 C1970 ) C1961_=_C1971( C1961 C1971 ) C1962_=_C1963( C1962 C1963 ) C1962_=_C1964( C1962 C1964 ) C1962_=_C1965( C1962 C1965 ) \nC1962_=_C1966( C1962 C1966 ) C1962_=_C1967( C1962 C1967 ) C1962_=_C1968( C1962 C1968 ) C1962_=_C1969( C1962 C1969 ) C1962_=_C1970( C1962 C1970 ) C1962_=_C1971( C1962 C1971 ) \nC1963_=_C1964( C1963 C1964 ) C1963_=_C1965( C1963 C1965 ) C1963_=_C1966( C1963 C1966 ) C1963_=_C1967( C1963 C1967 ) C1963_=_C1968( C1963 C1968 ) C1963_=_C1969( C1963 C1969 ) \nC1963_=_C1970( C1963 C1970 ) C1963_=_C1971( C1963 C1971 ) C1963_=_C3330( C1963 C3330 ) C1963_=_C3591( C1963 C3591 ) C1964_=_C1965( C1964 C1965 ) C1964_=_C1966( C1964 C1966 ) \nC1964_=_C1967( C1964 C1967 ) C1964_=_C1968( C1964 C1968 ) C1964_=_C1969( C1964 C1969 ) C1964_=_C1970( C1964 C1970 ) C1964_=_C1971( C1964 C1971 ) C1965_=_C1966( C1965 C1966 ) \nC1965_=_C1967( C1965 C1967 ) C1965_=_C1968( C1965 C1968 ) C1965_=_C1969( C1965 C1969 ) C1965_=_C1970( C1965 C1970 ) C1965_=_C1971( C1965 C1971 ) C1965_=_C3333( C1965 C3333 ) \nC1965_=_C3839( C1965 C3839 ) C1966_=_C1967( C1966 C1967 ) C1966_=_C1968( C1966 C1968 ) C1966_=_C1969( C1966 C1969 ) C1966_=_C1970( C1966 C1970 ) C1966_=_C1971( C1966 C1971 ) \nC1966_=_C3335( C1966 C3335 ) C1966_=_C3955( C1966 C3955 ) C1967_=_C1968( C1967 C1968 ) C1967_=_C1969( C1967 C1969 ) C1967_=_C1970( C1967 C1970 ) C1967_=_C1971( C1967 C1971 ) \nC1968_=_C1969( C1968 C1969 ) C1968_=_C1970( C1968 C1970 ) C1968_=_C1971( C1968 C1971 ) C1969_=_C1970( C1969 C1970 ) C1969_=_C1971( C1969 C1971 ) C1970_=_C1971( C1970 C1971 ) \nC1970_=_C2213( C1970 C2213 ) C1970_=_C2539( C1970 C2539 ) C1970_=_C2736( C1970 C2736 ) C1970_=_C2792( C1970 C2792 ) C1970_=_C2833( C1970 C2833 ) C1970_=_C3130( C1970 C3130 ) \nC1970_=_C3264( C1970 C3264 ) C1970_=_C3281( C1970 C3281 ) C1970_=_C3293( C1970 C3293 ) C1970_=_C3339( C1970 C3339 ) C1970_=_C3581( C1970 C3581 ) C1970_=_C3591( C1970 C3591 ) \nC1970_=_C3707( C1970 C3707 ) C1970_=_C3774( C1970 C3774 ) C1970_=_C3839( C1970 C3839 ) C1970_=_C3854( C1970 C3854 ) C1970_=_C3955( C1970 C3955 ) C1970_=_C4039( C1970 C4039 ) \nC1970_=_C4093( C1970 C4093 ) C1970_=_C4103( C1970 C4103 ) C1970_=_C4104( C1970 C4104 ) C2070_=_C2071( C2070 C2071 ) C2070_=_C2198( C2070 C2198 ) C2070_=_C2377( C2070 C2377 ) \nC2070_=_C2528( C2070 C2528 ) C2070_=_C2725( C2070 C2725 ) C2070_=_C2782( C2070 C2782 ) C2070_=_C2814( C2070 C2814 ) C2070_=_C2979( C2070 C2979 ) C2070_=_C3167( C2070 C3167 ) \nC2070_=_C3168( C2070 C3168 ) C2070_=_C3169( C2070 C3169 ) C2070_=_C3170( C2070 C3170 ) C2070_=_C3171( C2070 C3171 ) C2070_=_C3172( C2070 C3172 ) C2070_=_C3173( C2070 C3173 ) \nC2070_=_C3174( C2070 C3174 ) C2070_=_C3175( C2070 C3175 ) C2070_=_C3176( C2070 C3176 ) C2070_=_C3177( C2070 C3177 ) C2070_=_C3178( C2070 C3178 ) C2070_=_C3179( C2070 C3179 ) \nC2070_=_C3180( C2070 C3180 ) C2070_=_C3181( C2070 C3181 ) C2071_=_C2236( C2071 C2236 ) C2071_=_C2295( C2071 C2295 ) C2071_=_C3041( C2071 C3041 ) C2071_=_C3117( C2071 C3117 ) \nC2071_=_C3269( C2071 C3269 ) C2071_=_C3284( C2071 C3284 ) C2071_=_C3330( C2071 C3330 ) C2071_=_C3331( C2071 C3331 ) C2071_=_C3332( C2071 C3332 ) C2071_=_C3333( C2071 C3333 ) \nC2071_=_C3334( C2071 C3334 ) C2071_=_C3335( C2071 C3335 ) C2071_=_C3336( C2071 C3336 ) C2071_=_C3337( C2071 C3337 ) C2071_=_C3338( C2071 C3338 ) C2071_=_C3339( C2071 C3339 ) \nC2071_=_C3340( C2071 C3340 ) C2071_=_C3341( C2071 C3341 ) C2071_=_C3342( C2071 C3342 ) C2198_=_C2213( C2198 C2213 ) C2198_=_C2377( C2198 C2377 ) C2198_=_C2528( C2198 C2528 ) \nC2198_=_C2725( C2198 C2725 ) C2198_=_C2782( C2198 C2782 ) C2198_=_C2814( C2198 C2814 ) C2198_=_C2979( C2198 C2979 ) C2198_=_C3167( C2198 C3167 ) C2198_=_C3168( C2198 C3168 ) \nC2198_=_C3169( C2198 C3169 ) C2198_=_C3170( C2198 C3170 ) C2198_=_C3171( C2198 C3171 ) C2198_=_C3172( C2198 C3172 ) C2198_=_C3173( C2198 C3173 ) C2198_=_C3174( C2198 C3174 ) \nC2198_=_C3175( C2198 C3175 ) C2198_=_C3176( C2198 C3176 ) C2198_=_C3177( C2198 C3177 ) C2198_=_C3178( C2198 C3178 ) C2198_=_C3179( C2198 C3179 ) C2198_=_C3180( C2198 C3180 ) \nC2198_=_C3181( C2198 C3181 ) C2213_=_C2539( C2213 C2539 ) C2213_=_C2736( C2213 C2736 ) C2213_=_C2792( C2213 C2792 ) C2213_=_C2833( C2213 C2833 ) C2213_=_C3130( C2213 C3130 ) \nC2213_=_C3264( C2213 C3264 ) C2213_=_C3281( C2213 C3281 ) C2213_=_C3293( C2213 C3293 ) C2213_=_C3339( C2213 C3339 ) C2213_=_C3581( C2213 C3581 ) C2213_=_C3591( C2213 C3591 ) \nC2213_=_C3707( C2213 C3707 ) C2213_=_C3774( C2213 C3774 ) C2213_=_C3839( C2213 C3839 ) C2213_=_C3854( C2213 C3854 ) C2213_=_C3955( C2213 C3955 ) C2213_=_C4039( C2213 C4039 ) \nC2213_=_C4093( C2213 C4093 ) C2213_=_C4103( C2213 C4103 ) C2213_=_C4104( C2213 C4104 ) C2236_=_C2295( C2236 C2295 ) C2236_=_C3041( C2236 C3041 ) C2236_=_C3117( C2236 C3117 ) \nC2236_=_C3269( C2236 C3269 ) C2236_=_C3284( C2236 C3284 ) C2236_=_C3330( C2236 C3330 ) C2236_=_C3331( C2236 C3331 ) C2236_=_C3332( C2236 C3332 ) C2236_=_C3333( C2236 C3333 ) \nC2236_=_C3334( C2236 C3334 ) C2236_=_C3335( C2236 C3335 ) C2236_=_C3336( C2236 C3336 ) C2236_=_C3337( C2236 C3337 ) C2236_=_C3338( C2236 C3338 ) C2236_=_C3339( C2236 C3339 ) \nC2236_=_C3340( C2236 C3340 ) C2236_=_C3341( C2236 C3341 ) C2236_=_C3342( C2236 C3342 ) C2295_=_C3041( C2295 C3041 ) C2295_=_C3117( C2295 C3117 ) C2295_=_C3269( C2295 C3269 ) \nC2295_=_C3284( C2295 C3284 ) C2295_=_C3330( C2295 C3330 ) C2295_=_C3331( C2295 C3331 ) C2295_=_C3332( C2295 C3332 ) C2295_=_C3333( C2295 C3333 ) C2295_=_C3334( C2295 C3334 ) \nC2295_=_C3335( C2295 C3335 ) C2295_=_C3336( C2295 C3336 ) C2295_=_C3337( C2295 C3337 ) C2295_=_C3338( C2295 C3338 ) C2295_=_C3339( C2295 C3339 ) C2295_=_C3340( C2295 C3340 ) \nC2295_=_C3341( C2295 C3341 ) C2295_=_C3342( C2295 C3342 ) C2377_=_C2528( C2377 C2528 ) C2377_=_C2725( C2377 C2725 ) C2377_=_C2782( C2377 C2782 ) C2377_=_C2814( C2377 C2814 ) \nC2377_=_C2979( C2377 C2979 ) C2377_=_C3167( C2377 C3167 ) C2377_=_C3168(</w:t>
      </w:r>
    </w:p>
    <w:p>
      <w:pPr>
        <w:pStyle w:val="PreformattedText"/>
        <w:bidi w:val="0"/>
        <w:spacing w:before="0" w:after="0"/>
        <w:jc w:val="left"/>
        <w:rPr/>
      </w:pPr>
      <w:r>
        <w:rPr/>
        <w:t xml:space="preserve"> </w:t>
      </w:r>
      <w:r>
        <w:rPr/>
        <w:t>C2377 C3168 ) C2377_=_C3169( C2377 C3169 ) C2377_=_C3170( C2377 C3170 ) C2377_=_C3171( C2377 C3171 ) \nC2377_=_C3172( C2377 C3172 ) C2377_=_C3173( C2377 C3173 ) C2377_=_C3174( C2377 C3174 ) C2377_=_C3175( C2377 C3175 ) C2377_=_C3176( C2377 C3176 ) C2377_=_C3177( C2377 C3177 ) \nC2377_=_C3178( C2377 C3178 ) C2377_=_C3179( C2377 C3179 ) C2377_=_C3180( C2377 C3180 ) C2377_=_C3181( C2377 C3181 ) C2528_=_C2539( C2528 C2539 ) C2528_=_C2725( C2528 C2725 ) \nC2528_=_C2782( C2528 C2782 ) C2528_=_C2814( C2528 C2814 ) C2528_=_C2979( C2528 C2979 ) C2528_=_C3167( C2528 C3167 ) C2528_=_C3168( C2528 C3168 ) C2528_=_C3169( C2528 C3169 ) \nC2528_=_C3170( C2528 C3170 ) C2528_=_C3171( C2528 C3171 ) C2528_=_C3172( C2528 C3172 ) C2528_=_C3173( C2528 C3173 ) C2528_=_C3174( C2528 C3174 ) C2528_=_C3175( C2528 C3175 ) \nC2528_=_C3176( C2528 C3176 ) C2528_=_C3177( C2528 C3177 ) C2528_=_C3178( C2528 C3178 ) C2528_=_C3179( C2528 C3179 ) C2528_=_C3180( C2528 C3180 ) C2528_=_C3181( C2528 C3181 ) \nC2539_=_C2736( C2539 C2736 ) C2539_=_C2792( C2539 C2792 ) C2539_=_C2833( C2539 C2833 ) C2539_=_C3130( C2539 C3130 ) C2539_=_C3264( C2539 C3264 ) C2539_=_C3281( C2539 C3281 ) \nC2539_=_C3293( C2539 C3293 ) C2539_=_C3339( C2539 C3339 ) C2539_=_C3581( C2539 C3581 ) C2539_=_C3591( C2539 C3591 ) C2539_=_C3707( C2539 C3707 ) C2539_=_C3774( C2539 C3774 ) \nC2539_=_C3839( C2539 C3839 ) C2539_=_C3854( C2539 C3854 ) C2539_=_C3955( C2539 C3955 ) C2539_=_C4039( C2539 C4039 ) C2539_=_C4093( C2539 C4093 ) C2539_=_C4103( C2539 C4103 ) \nC2539_=_C4104( C2539 C4104 ) C2725_=_C2736( C2725 C2736 ) C2725_=_C2782( C2725 C2782 ) C2725_=_C2814( C2725 C2814 ) C2725_=_C2979( C2725 C2979 ) C2725_=_C3167( C2725 C3167 ) \nC2725_=_C3168( C2725 C3168 ) C2725_=_C3169( C2725 C3169 ) C2725_=_C3170( C2725 C3170 ) C2725_=_C3171( C2725 C3171 ) C2725_=_C3172( C2725 C3172 ) C2725_=_C3173( C2725 C3173 ) \nC2725_=_C3174( C2725 C3174 ) C2725_=_C3175( C2725 C3175 ) C2725_=_C3176( C2725 C3176 ) C2725_=_C3177( C2725 C3177 ) C2725_=_C3178( C2725 C3178 ) C2725_=_C3179( C2725 C3179 ) \nC2725_=_C3180( C2725 C3180 ) C2725_=_C3181( C2725 C3181 ) C2736_=_C2792( C2736 C2792 ) C2736_=_C2833( C2736 C2833 ) C2736_=_C3130( C2736 C3130 ) C2736_=_C3264( C2736 C3264 ) \nC2736_=_C3281( C2736 C3281 ) C2736_=_C3293( C2736 C3293 ) C2736_=_C3339( C2736 C3339 ) C2736_=_C3581( C2736 C3581 ) C2736_=_C3591( C2736 C3591 ) C2736_=_C3707( C2736 C3707 ) \nC2736_=_C3774( C2736 C3774 ) C2736_=_C3839( C2736 C3839 ) C2736_=_C3854( C2736 C3854 ) C2736_=_C3955( C2736 C3955 ) C2736_=_C4039( C2736 C4039 ) C2736_=_C4093( C2736 C4093 ) \nC2736_=_C4103( C2736 C4103 ) C2736_=_C4104( C2736 C4104 ) C2782_=_C2792( C2782 C2792 ) C2782_=_C2814( C2782 C2814 ) C2782_=_C2979( C2782 C2979 ) C2782_=_C3167( C2782 C3167 ) \nC2782_=_C3168( C2782 C3168 ) C2782_=_C3169( C2782 C3169 ) C2782_=_C3170( C2782 C3170 ) C2782_=_C3171( C2782 C3171 ) C2782_=_C3172( C2782 C3172 ) C2782_=_C3173( C2782 C3173 ) \nC2782_=_C3174( C2782 C3174 ) C2782_=_C3175( C2782 C3175 ) C2782_=_C3176( C2782 C3176 ) C2782_=_C3177( C2782 C3177 ) C2782_=_C3178( C2782 C3178 ) C2782_=_C3179( C2782 C3179 ) \nC2782_=_C3180( C2782 C3180 ) C2782_=_C3181( C2782 C3181 ) C2792_=_C2833( C2792 C2833 ) C2792_=_C3130( C2792 C3130 ) C2792_=_C3264( C2792 C3264 ) C2792_=_C3281( C2792 C3281 ) \nC2792_=_C3293( C2792 C3293 ) C2792_=_C3339( C2792 C3339 ) C2792_=_C3581( C2792 C3581 ) C2792_=_C3591( C2792 C3591 ) C2792_=_C3707( C2792 C3707 ) C2792_=_C3774( C2792 C3774 ) \nC2792_=_C3839( C2792 C3839 ) C2792_=_C3854( C2792 C3854 ) C2792_=_C3955( C2792 C3955 ) C2792_=_C4039( C2792 C4039 ) C2792_=_C4093( C2792 C4093 ) C2792_=_C4103( C2792 C4103 ) \nC2792_=_C4104( C2792 C4104 ) C2814_=_C2833( C2814 C2833 ) C2814_=_C2979( C2814 C2979 ) C2814_=_C3167( C2814 C3167 ) C2814_=_C3168( C2814 C3168 ) C2814_=_C3169( C2814 C3169 ) \nC2814_=_C3170( C2814 C3170 ) C2814_=_C3171( C2814 C3171 ) C2814_=_C3172( C2814 C3172 ) C2814_=_C3173( C2814 C3173 ) C2814_=_C3174( C2814 C3174 ) C2814_=_C3175( C2814 C3175 ) \nC2814_=_C3176( C2814 C3176 ) C2814_=_C3177( C2814 C3177 ) C2814_=_C3178( C2814 C3178 ) C2814_=_C3179( C2814 C3179 ) C2814_=_C3180( C2814 C3180 ) C2814_=_C3181( C2814 C3181 ) \nC2833_=_C3130( C2833 C3130 ) C2833_=_C3264( C2833 C3264 ) C2833_=_C3281( C2833 C3281 ) C2833_=_C3293( C2833 C3293 ) C2833_=_C3339( C2833 C3339 ) C2833_=_C3581( C2833 C3581 ) \nC2833_=_C3591( C2833 C3591 ) C2833_=_C3707( C2833 C3707 ) C2833_=_C3774( C2833 C3774 ) C2833_=_C3839( C2833 C3839 ) C2833_=_C3854( C2833 C3854 ) C2833_=_C3955( C2833 C3955 ) \nC2833_=_C4039( C2833 C4039 ) C2833_=_C4093( C2833 C4093 ) C2833_=_C4103( C2833 C4103 ) C2833_=_C4104( C2833 C4104 ) C2979_=_C3167( C2979 C3167 ) C2979_=_C3168( C2979 C3168 ) \nC2979_=_C3169( C2979 C3169 ) C2979_=_C3170( C2979 C3170 ) C2979_=_C3171( C2979 C3171 ) C2979_=_C3172( C2979 C3172 ) C2979_=_C3173( C2979 C3173 ) C2979_=_C3174( C2979 C3174 ) \nC2979_=_C3175( C2979 C3175 ) C2979_=_C3176( C2979 C3176 ) C2979_=_C3177( C2979 C3177 ) C2979_=_C3178( C2979 C3178 ) C2979_=_C3179( C2979 C3179 ) C2979_=_C3180( C2979 C3180 ) \nC2979_=_C3181( C2979 C3181 ) C3041_=_C3117( C3041 C3117 ) C3041_=_C3269( C3041 C3269 ) C3041_=_C3284( C3041 C3284 ) C3041_=_C3330( C3041 C3330 ) C3041_=_C3331( C3041 C3331 ) \nC3041_=_C3332( C3041 C3332 ) C3041_=_C3333( C3041 C3333 ) C3041_=_C3334( C3041 C3334 ) C3041_=_C3335( C3041 C3335 ) C3041_=_C3336( C3041 C3336 ) C3041_=_C3337( C3041 C3337 ) \nC3041_=_C3338( C3041 C3338 ) C3041_=_C3339( C3041 C3339 ) C3041_=_C3340( C3041 C3340 ) C3041_=_C3341( C3041 C3341 ) C3041_=_C3342( C3041 C3342 ) C3117_=_C3130( C3117 C3130 ) \nC3117_=_C3269( C3117 C3269 ) C3117_=_C3284( C3117 C3284 ) C3117_=_C3330( C3117 C3330 ) C3117_=_C3331( C3117 C3331 ) C3117_=_C3332( C3117 C3332 ) C3117_=_C3333( C3117 C3333 ) \nC3117_=_C3334( C3117 C3334 ) C3117_=_C3335( C3117 C3335 ) C3117_=_C3336( C3117 C3336 ) C3117_=_C3337( C3117 C3337 ) C3117_=_C3338( C3117 C3338 ) C3117_=_C3339( C3117 C3339 ) \nC3117_=_C3340( C3117 C3340 ) C3117_=_C3341( C3117 C3341 ) C3117_=_C3342( C3117 C3342 ) C3130_=_C3264( C3130 C3264 ) C3130_=_C3281( C3130 C3281 ) C3130_=_C3293( C3130 C3293 ) \nC3130_=_C3339( C3130 C3339 ) C3130_=_C3581( C3130 C3581 ) C3130_=_C3591( C3130 C3591 ) C3130_=_C3707( C3130 C3707 ) C3130_=_C3774( C3130 C3774 ) C3130_=_C3839( C3130 C3839 ) \nC3130_=_C3854( C3130 C3854 ) C3130_=_C3955( C3130 C3955 ) C3130_=_C4039( C3130 C4039 ) C3130_=_C4093( C3130 C4093 ) C3130_=_C4103( C3130 C4103 ) C3130_=_C4104( C3130 C4104 ) \nC3167_=_C3168( C3167 C3168 ) C3167_=_C3169( C3167 C3169 ) C3167_=_C3170( C3167 C3170 ) C3167_=_C3171( C3167 C3171 ) C3167_=_C3172( C3167 C3172 ) C3167_=_C3173( C3167 C3173 ) \nC3167_=_C3174( C3167 C3174 ) C3167_=_C3175( C3167 C3175 ) C3167_=_C3176( C3167 C3176 ) C3167_=_C3177( C3167 C3177 ) C3167_=_C3178( C3167 C3178 ) C3167_=_C3179( C3167 C3179 ) \nC3167_=_C3180( C3167 C3180 ) C3167_=_C3181( C3167 C3181 ) C3168_=_C3169( C3168 C3169 ) C3168_=_C3170( C3168 C3170 ) C3168_=_C3171( C3168 C3171 ) C3168_=_C3172( C3168 C3172 ) \nC3168_=_C3173( C3168 C3173 ) C3168_=_C3174( C3168 C3174 ) C3168_=_C3175( C3168 C3175 ) C3168_=_C3176( C3168 C3176 ) C3168_=_C3177( C3168 C3177 ) C3168_=_C3178( C3168 C3178 ) \nC3168_=_C3179( C3168 C3179 ) C3168_=_C3180( C3168 C3180 ) C3168_=_C3181( C3168 C3181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69_=_C3181( C3169 C3181 ) C3170_=_C3171( C3170 C3171 ) C3170_=_C3172( C3170 C3172 ) C3170_=_C3173( C3170 C3173 ) \nC3170_=_C3174( C3170 C3174 ) C3170_=_C3175( C3170 C3175 ) C3170_=_C3176( C3170 C3176 ) C3170_=_C3177( C3170 C3177 ) C3170_=_C3178( C3170 C3178 ) C3170_=_C3179( C3170 C3179 ) \nC3170_=_C3180( C3170 C3180 ) C3170_=_C3181( C3170 C3181 ) C3170_=_C3581( C3170 C3581 ) C3171_=_C3172( C3171 C3172 ) C3171_=_C3173( C3171 C3173 ) C3171_=_C3174( C3171 C3174 ) \nC3171_=_C3175( C3171 C3175 ) C3171_=_C3176( C3171 C3176 ) C3171_=_C3177( C3171 C3177 ) C3171_=_C3178( C3171 C3178 ) C3171_=_C3179( C3171 C3179 ) C3171_=_C3180( C3171 C3180 ) \nC3171_=_C3181( C3171 C3181 ) C3172_=_C3173( C3172 C3173 ) C3172_=_C3174( C3172 C3174 ) C3172_=_C3175( C3172 C3175 ) C3172_=_C3176( C3172 C3176 ) C3172_=_C3177( C3172 C3177 ) \nC3172_=_C3178( C3172 C3178 ) C3172_=_C3179( C3172 C3179 ) C3172_=_C3180( C3172 C3180 ) C3172_=_C3181( C3172 C3181 ) C3173_=_C3174( C3173 C3174 ) C3173_=_C3175( C3173 C3175 ) \nC3173_=_C3176( C3173 C3176 ) C3173_=_C3177( C3173 C3177 ) C3173_=_C3178( C3173 C3178 ) C3173_=_C3179( C3173 C3179 ) C3173_=_C3180( C3173 C3180 ) C3173_=_C3181( C3173 C3181 ) \nC3174_=_C3175( C3174 C3175 ) C3174_=_C3176( C3174 C3176 ) C3174_=_C3177( C3174 C3177 ) C3174_=_C3178( C3174 C3178 ) C3174_=_C3179( C3174 C3179 ) C3174_=_C3180( C3174 C3180 ) \nC3174_=_C3181( C3174 C3181 ) C3175_=_C3176( C3175 C3176 ) C3175_=_C3177( C3175 C3177 ) C3175_=_C3178( C3175 C3178 ) C3175_=_C3179( C3175 C3179 ) C3175_=_C3180( C3175 C3180 ) \nC3175_=_C3181( C3175 C3181 ) C3176_=_C3177( C3176 C3177 ) C3176_=_C3178( C3176 C3178 ) C3176_=_C3179( C3176 C3179 ) C3176_=_C3180( C3176 C3180 ) C3176_=_C3181( C3176 C3181 ) \nC3177_=_C3178( C3177 C3178 ) C3177_=_C3179( C3177 C3179 ) C3177_=_C3180( C3177 C3180 ) C3177_=_C3181( C3177 C3181 ) C3178_=_C3179( C3178 C3179 ) C3178_=_C3180( C3178 C3180 ) \nC3178_=_C3181( C3178 C3181 ) C3178_=_C4039( C3178 C4039 ) C3179_=_C3180( C3179 C3180 ) C3179_=_C3181( C3179 C3181 ) C3180_=_C3181( C3180 C3181 ) C3181_=_C4093( C3181 C4093 ) \nC3264_=_C3281( C3264 C3281 ) C3264_=_C3293( C3264 C3293 ) C3264_=_C3339( C3264 C3339 ) C3264_=_C3581( C3264 C3581 ) C3264_=_C3591( C3264 C3591 ) C3264_=_C3707( C3264 C3707 ) \nC3264_=_C3774( C3264 C3774 ) C3264_=_C3839( C3264 C3839 ) C3264_=_C3854( C3264 C3854 ) C3264_=_C3955( C3264 C3955 ) C3264_=_C4039(</w:t>
      </w:r>
    </w:p>
    <w:p>
      <w:pPr>
        <w:pStyle w:val="PreformattedText"/>
        <w:bidi w:val="0"/>
        <w:spacing w:before="0" w:after="0"/>
        <w:jc w:val="left"/>
        <w:rPr/>
      </w:pPr>
      <w:r>
        <w:rPr/>
        <w:t xml:space="preserve"> </w:t>
      </w:r>
      <w:r>
        <w:rPr/>
        <w:t>C3264 C4039 ) C3264_=_C4093( C3264 C4093 ) \nC3264_=_C4103( C3264 C4103 ) C3264_=_C4104( C3264 C4104 ) C3269_=_C3281( C3269 C3281 ) C3269_=_C3284( C3269 C3284 ) C3269_=_C3330( C3269 C3330 ) C3269_=_C3331( C3269 C3331 ) \nC3269_=_C3332( C3269 C3332 ) C3269_=_C3333( C3269 C3333 ) C3269_=_C3334( C3269 C3334 ) C3269_=_C3335( C3269 C3335 ) C3269_=_C3336( C3269 C3336 ) C3269_=_C3337( C3269 C3337 ) \nC3269_=_C3338( C3269 C3338 ) C3269_=_C3339( C3269 C3339 ) C3269_=_C3340( C3269 C3340 ) C3269_=_C3341( C3269 C3341 ) C3269_=_C3342( C3269 C3342 ) C3281_=_C3293( C3281 C3293 ) \nC3281_=_C3339( C3281 C3339 ) C3281_=_C3581( C3281 C3581 ) C3281_=_C3591( C3281 C3591 ) C3281_=_C3707( C3281 C3707 ) C3281_=_C3774( C3281 C3774 ) C3281_=_C3839( C3281 C3839 ) \nC3281_=_C3854( C3281 C3854 ) C3281_=_C3955( C3281 C3955 ) C3281_=_C4039( C3281 C4039 ) C3281_=_C4093( C3281 C4093 ) C3281_=_C4103( C3281 C4103 ) C3281_=_C4104( C3281 C4104 ) \nC3284_=_C3293( C3284 C3293 ) C3284_=_C3330( C3284 C3330 ) C3284_=_C3331( C3284 C3331 ) C3284_=_C3332( C3284 C3332 ) C3284_=_C3333( C3284 C3333 ) C3284_=_C3334( C3284 C3334 ) \nC3284_=_C3335( C3284 C3335 ) C3284_=_C3336( C3284 C3336 ) C3284_=_C3337( C3284 C3337 ) C3284_=_C3338( C3284 C3338 ) C3284_=_C3339( C3284 C3339 ) C3284_=_C3340( C3284 C3340 ) \nC3284_=_C3341( C3284 C3341 ) C3284_=_C3342( C3284 C3342 ) C3293_=_C3339( C3293 C3339 ) C3293_=_C3581( C3293 C3581 ) C3293_=_C3591( C3293 C3591 ) C3293_=_C3707( C3293 C3707 ) \nC3293_=_C3774( C3293 C3774 ) C3293_=_C3839( C3293 C3839 ) C3293_=_C3854( C3293 C3854 ) C3293_=_C3955( C3293 C3955 ) C3293_=_C4039( C3293 C4039 ) C3293_=_C4093( C3293 C4093 ) \nC3293_=_C4103( C3293 C4103 ) C3293_=_C4104( C3293 C4104 ) C3330_=_C3331( C3330 C3331 ) C3330_=_C3332( C3330 C3332 ) C3330_=_C3333( C3330 C3333 ) C3330_=_C3334( C3330 C3334 ) \nC3330_=_C3335( C3330 C3335 ) C3330_=_C3336( C3330 C3336 ) C3330_=_C3337( C3330 C3337 ) C3330_=_C3338( C3330 C3338 ) C3330_=_C3339( C3330 C3339 ) C3330_=_C3340( C3330 C3340 ) \nC3330_=_C3341( C3330 C3341 ) C3330_=_C3342( C3330 C3342 ) C3330_=_C3591( C3330 C3591 ) C3331_=_C3332( C3331 C3332 ) C3331_=_C3333( C3331 C3333 ) C3331_=_C3334( C3331 C3334 ) \nC3331_=_C3335( C3331 C3335 ) C3331_=_C3336( C3331 C3336 ) C3331_=_C3337( C3331 C3337 ) C3331_=_C3338( C3331 C3338 ) C3331_=_C3339( C3331 C3339 ) C3331_=_C3340( C3331 C3340 ) \nC3331_=_C3341( C3331 C3341 ) C3331_=_C3342( C3331 C3342 ) C3332_=_C3333( C3332 C3333 ) C3332_=_C3334( C3332 C3334 ) C3332_=_C3335( C3332 C3335 ) C3332_=_C3336( C3332 C3336 ) \nC3332_=_C3337( C3332 C3337 ) C3332_=_C3338( C3332 C3338 ) C3332_=_C3339( C3332 C3339 ) C3332_=_C3340( C3332 C3340 ) C3332_=_C3341( C3332 C3341 ) C3332_=_C3342( C3332 C3342 ) \nC3333_=_C3334( C3333 C3334 ) C3333_=_C3335( C3333 C3335 ) C3333_=_C3336( C3333 C3336 ) C3333_=_C3337( C3333 C3337 ) C3333_=_C3338( C3333 C3338 ) C3333_=_C3339( C3333 C3339 ) \nC3333_=_C3340( C3333 C3340 ) C3333_=_C3341( C3333 C3341 ) C3333_=_C3342( C3333 C3342 ) C3333_=_C3839( C3333 C3839 ) C3334_=_C3335( C3334 C3335 ) C3334_=_C3336( C3334 C3336 ) \nC3334_=_C3337( C3334 C3337 ) C3334_=_C3338( C3334 C3338 ) C3334_=_C3339( C3334 C3339 ) C3334_=_C3340( C3334 C3340 ) C3334_=_C3341( C3334 C3341 ) C3334_=_C3342( C3334 C3342 ) \nC3334_=_C3854( C3334 C3854 ) C3335_=_C3336( C3335 C3336 ) C3335_=_C3337( C3335 C3337 ) C3335_=_C3338( C3335 C3338 ) C3335_=_C3339( C3335 C3339 ) C3335_=_C3340( C3335 C3340 ) \nC3335_=_C3341( C3335 C3341 ) C3335_=_C3342( C3335 C3342 ) C3335_=_C3955( C3335 C3955 ) C3336_=_C3337( C3336 C3337 ) C3336_=_C3338( C3336 C3338 ) C3336_=_C3339( C3336 C3339 ) \nC3336_=_C3340( C3336 C3340 ) C3336_=_C3341( C3336 C3341 ) C3336_=_C3342( C3336 C3342 ) C3337_=_C3338( C3337 C3338 ) C3337_=_C3339( C3337 C3339 ) C3337_=_C3340( C3337 C3340 ) \nC3337_=_C3341( C3337 C3341 ) C3337_=_C3342( C3337 C3342 ) C3338_=_C3339( C3338 C3339 ) C3338_=_C3340( C3338 C3340 ) C3338_=_C3341( C3338 C3341 ) C3338_=_C3342( C3338 C3342 ) \nC3339_=_C3340( C3339 C3340 ) C3339_=_C3341( C3339 C3341 ) C3339_=_C3342( C3339 C3342 ) C3339_=_C3581( C3339 C3581 ) C3339_=_C3591( C3339 C3591 ) C3339_=_C3707( C3339 C3707 ) \nC3339_=_C3774( C3339 C3774 ) C3339_=_C3839( C3339 C3839 ) C3339_=_C3854( C3339 C3854 ) C3339_=_C3955( C3339 C3955 ) C3339_=_C4039( C3339 C4039 ) C3339_=_C4093( C3339 C4093 ) \nC3339_=_C4103( C3339 C4103 ) C3339_=_C4104( C3339 C4104 ) C3340_=_C3341( C3340 C3341 ) C3340_=_C3342( C3340 C3342 ) C3341_=_C3342( C3341 C3342 ) C3581_=_C3591( C3581 C3591 ) \nC3581_=_C3707( C3581 C3707 ) C3581_=_C3774( C3581 C3774 ) C3581_=_C3839( C3581 C3839 ) C3581_=_C3854( C3581 C3854 ) C3581_=_C3955( C3581 C3955 ) C3581_=_C4039( C3581 C4039 ) \nC3581_=_C4093( C3581 C4093 ) C3581_=_C4103( C3581 C4103 ) C3581_=_C4104( C3581 C4104 ) C3591_=_C3707( C3591 C3707 ) C3591_=_C3774( C3591 C3774 ) C3591_=_C3839( C3591 C3839 ) \nC3591_=_C3854( C3591 C3854 ) C3591_=_C3955( C3591 C3955 ) C3591_=_C4039( C3591 C4039 ) C3591_=_C4093( C3591 C4093 ) C3591_=_C4103( C3591 C4103 ) C3591_=_C4104( C3591 C4104 ) \nC3707_=_C3774( C3707 C3774 ) C3707_=_C3839( C3707 C3839 ) C3707_=_C3854( C3707 C3854 ) C3707_=_C3955( C3707 C3955 ) C3707_=_C4039( C3707 C4039 ) C3707_=_C4093( C3707 C4093 ) \nC3707_=_C4103( C3707 C4103 ) C3707_=_C4104( C3707 C4104 ) C3774_=_C3839( C3774 C3839 ) C3774_=_C3854( C3774 C3854 ) C3774_=_C3955( C3774 C3955 ) C3774_=_C4039( C3774 C4039 ) \nC3774_=_C4093( C3774 C4093 ) C3774_=_C4103( C3774 C4103 ) C3774_=_C4104( C3774 C4104 ) C3839_=_C3854( C3839 C3854 ) C3839_=_C3955( C3839 C3955 ) C3839_=_C4039( C3839 C4039 ) \nC3839_=_C4093( C3839 C4093 ) C3839_=_C4103( C3839 C4103 ) C3839_=_C4104( C3839 C4104 ) C3854_=_C3955( C3854 C3955 ) C3854_=_C4039( C3854 C4039 ) C3854_=_C4093( C3854 C4093 ) \nC3854_=_C4103( C3854 C4103 ) C3854_=_C4104( C3854 C4104 ) C3955_=_C4039( C3955 C4039 ) C3955_=_C4093( C3955 C4093 ) C3955_=_C4103( C3955 C4103 ) C3955_=_C4104( C3955 C4104 ) \nC4039_=_C4093( C4039 C4093 ) C4039_=_C4103( C4039 C4103 ) C4039_=_C4104( C4039 C4104 ) C4093_=_C4103( C4093 C4103 ) C4093_=_C4104( C4093 C4104 ) C4103_=_C4104( C4103 C4104 ) "];72-&gt;88[label="129: C373 C399 C400 C405 C588 \nC615 C620 C679 C680 C734 C913 \nC932 C933 C942 C953 C960 C962 \nC1090 C1108 C1126 C1128 C1231 C1240 \nC1273 C1408 C1441 C1452 C1454 C1456 \nC1457 C1458 C1459 C1460 C1462 C1463 \nC1464 C1465 C1466 C1467 C1468 C1469 \nC1470 C1472 C1473 C1549 C1563 C1586 \nC1626 C1663 C1804 C1816 C1954 C1955 \nC1956 C1957 C1958 C1959 C1961 C1962 \nC1963 C1964 C1965 C1966 C1967 C1968 \nC1969 C1971 C2070 C2071 C2198 C2213 \nC2236 C2295 C2377 C2528 C2539 C2725 \nC2736 C2782 C2792 C2814 C2833 C2979 \nC3041 C3117 C3130 C3167 C3168 C3169 \nC3170 C3171 C3172 C3173 C3174 C3175 \nC3176 C3177 C3178 C3179 C3180 C3181 \nC3264 C3269 C3281 C3284 C3293 C3330 \nC3331 C3332 C3333 C3334 C3335 C3336 \nC3337 C3338 C3340 C3341 C3342 C3581 \nC3591 C3707 C3774 C3839 C3854 C3955 \nC4039 C4093 C4103 C4104 \n1680: C373_=_C399 ,C373_=_C615 ,C373_=_C932 ,C373_=_C960 ,C373_=_C1126 ,\nC373_=_C1454 ,C373_=_C1456 ,C373_=_C1457 ,C373_=_C1458 ,C373_=_C1459 ,C373_=_C1460 ,\nC373_=_C1462 ,C373_=_C1463 ,C373_=_C1464 ,C373_=_C1465 ,C373_=_C1466 ,C373_=_C1467 ,\nC373_=_C1468 ,C373_=_C1469 ,C373_=_C1470 ,C373_=_C1472 ,C373_=_C1473 ,C399_=_C400 ,\nC399_=_C405 ,C399_=_C615 ,C399_=_C932 ,C399_=_C960 ,C399_=_C1126 ,C399_=_C1454 ,\nC399_=_C1456 ,C399_=_C1457 ,C399_=_C1458 ,C399_=_C1459 ,C399_=_C1460 ,C399_=_C1462 ,\nC399_=_C1463 ,C399_=_C1464 ,C399_=_C1465 ,C399_=_C1466 ,C399_=_C1467 ,C399_=_C1468 ,\nC399_=_C1469 ,C399_=_C1470 ,C399_=_C1472 ,C399_=_C1473 ,C400_=_C405 ,C400_=_C588 ,\nC400_=_C620 ,C400_=_C933 ,C400_=_C962 ,C400_=_C1128 ,C400_=_C1408 ,C400_=_C1586 ,\nC400_=_C1954 ,C400_=_C1955 ,C400_=_C1956 ,C400_=_C1957 ,C400_=_C1958 ,C400_=_C1959 ,\nC400_=_C1961 ,C400_=_C1962 ,C400_=_C1963 ,C400_=_C1964 ,C400_=_C1965 ,C400_=_C1966 ,\nC400_=_C1967 ,C400_=_C1968 ,C400_=_C1969 ,C400_=_C1971 ,C405_=_C680 ,C405_=_C734 ,\nC405_=_C913 ,C405_=_C942 ,C405_=_C1090 ,C405_=_C1108 ,C405_=_C1663 ,C405_=_C2071 ,\nC405_=_C2236 ,C405_=_C2295 ,C405_=_C3041 ,C405_=_C3117 ,C405_=_C3269 ,C405_=_C3284 ,\nC405_=_C3330 ,C405_=_C3331 ,C405_=_C3332 ,C405_=_C3333 ,C405_=_C3334 ,C405_=_C3335 ,\nC405_=_C3336 ,C405_=_C3337 ,C405_=_C3338 ,C405_=_C3340 ,C405_=_C3341 ,C405_=_C3342 ,\nC588_=_C620 ,C588_=_C933 ,C588_=_C962 ,C588_=_C1128 ,C588_=_C1408 ,C588_=_C1586 ,\nC588_=_C1954 ,C588_=_C1955 ,C588_=_C1956 ,C588_=_C1957 ,C588_=_C1958 ,C588_=_C1959 ,\nC588_=_C1961 ,C588_=_C1962 ,C588_=_C1963 ,C588_=_C1964 ,C588_=_C1965 ,C588_=_C1966 ,\nC588_=_C1967 ,C588_=_C1968 ,C588_=_C1969 ,C588_=_C1971 ,C615_=_C620 ,C615_=_C932 ,\nC615_=_C960 ,C615_=_C1126 ,C615_=_C1454 ,C615_=_C1456 ,C615_=_C1457 ,C615_=_C1458 ,\nC615_=_C1459 ,C615_=_C1460 ,C615_=_C1462 ,C615_=_C1463 ,C615_=_C1464 ,C615_=_C1465 ,\nC615_=_C1466 ,C615_=_C1467 ,C615_=_C1468 ,C615_=_C1469 ,C615_=_C1470 ,C615_=_C1472 ,\nC615_=_C1473 ,C620_=_C933 ,C620_=_C962 ,C620_=_C1128 ,C620_=_C1408 ,C620_=_C1586 ,\nC620_=_C1954 ,C620_=_C1955 ,C620_=_C1956 ,C620_=_C1957 ,C620_=_C1958 ,C620_=_C1959 ,\nC620_=_C1961 ,C620_=_C1962 ,C620_=_C1963 ,C620_=_C1964 ,C620_=_C1965 ,C620_=_C1966 ,\nC620_=_C1967 ,C620_=_C1968 ,C620_=_C1969 ,C620_=_C1971 ,C679_=_C680 ,C679_=_C1231 ,\nC679_=_C1273 ,C679_=_C1441 ,C679_=_C1549 ,C679_=_C1816 ,C679_=_C2070 ,C679_=_C2198 ,\nC679_=_C2377 ,C679_=_C2528 ,C679_=_C2725 ,C679_=_C2782 ,C679_=_C2814 ,C679_=_C2979 ,\nC679_=_C3167 ,C679_=_C3168 ,C679_=_C3169 ,C679_=_C3170 ,C679_=_C3171 ,C679_=_C3172 ,\nC679_=_C3173 ,C679_=_C3174 ,C679_=_C3175 ,C679_=_C3176 ,C679_=_C3177 ,C679_=_C3178 ,\nC679_=_C3179 ,C679_=_C3180 ,C679_=_C3181 ,C680_=_C734 ,C680_=_C913 ,C680_=_C942 ,\nC680_=_C1090 ,C680_=_C1108 ,C680_=_C1663 ,C680_=_C2071 ,C680_=_C2236 ,C680_=_C2295 ,\nC680_=_C3041 ,C680_=_C3117 ,C680_=_C3269 ,C680_=_C3284 ,C680_=_C3330 ,C680_=_C3331 ,\nC680_=_C3332 ,C680_=_C3333 ,C680_=_C3334 ,C680_=_C3335 ,C680_=_C3336 ,C680_=_C3337 ,\nC680_=_C3338 ,C680_=_C3340 ,C680_=_C3341 ,C680_=_C3342 ,C734_=_C913 ,C734_=_C942</w:t>
      </w:r>
    </w:p>
    <w:p>
      <w:pPr>
        <w:pStyle w:val="PreformattedText"/>
        <w:bidi w:val="0"/>
        <w:spacing w:before="0" w:after="0"/>
        <w:jc w:val="left"/>
        <w:rPr/>
      </w:pPr>
      <w:r>
        <w:rPr/>
        <w:t xml:space="preserve"> </w:t>
      </w:r>
      <w:r>
        <w:rPr/>
        <w:t>,\nC734_=_C1090 ,C734_=_C1108 ,C734_=_C1663 ,C734_=_C2071 ,C734_=_C2236 ,C734_=_C2295 ,\nC734_=_C3041 ,C734_=_C3117 ,C734_=_C3269 ,C734_=_C3284 ,C734_=_C3330 ,C734_=_C3331 ,\nC734_=_C3332 ,C734_=_C3333 ,C734_=_C3334 ,C734_=_C3335 ,C734_=_C3336 ,C734_=_C3337 ,\nC734_=_C3338 ,C734_=_C3340 ,C734_=_C3341 ,C734_=_C3342 ,C913_=_C942 ,C913_=_C1090 ,\nC913_=_C1108 ,C913_=_C1663 ,C913_=_C2071 ,C913_=_C2236 ,C913_=_C2295 ,C913_=_C3041 ,\nC913_=_C3117 ,C913_=_C3269 ,C913_=_C3284 ,C913_=_C3330 ,C913_=_C3331 ,C913_=_C3332 ,\nC913_=_C3333 ,C913_=_C3334 ,C913_=_C3335 ,C913_=_C3336 ,C913_=_C3337 ,C913_=_C3338 ,\nC913_=_C3340 ,C913_=_C3341 ,C913_=_C3342 ,C932_=_C933 ,C932_=_C942 ,C932_=_C953 ,\nC932_=_C960 ,C932_=_C1126 ,C932_=_C1454 ,C932_=_C1456 ,C932_=_C1457 ,C932_=_C1458 ,\nC932_=_C1459 ,C932_=_C1460 ,C932_=_C1462 ,C932_=_C1463 ,C932_=_C1464 ,C932_=_C1465 ,\nC932_=_C1466 ,C932_=_C1467 ,C932_=_C1468 ,C932_=_C1469 ,C932_=_C1470 ,C932_=_C1472 ,\nC932_=_C1473 ,C933_=_C942 ,C933_=_C953 ,C933_=_C962 ,C933_=_C1128 ,C933_=_C1408 ,\nC933_=_C1586 ,C933_=_C1954 ,C933_=_C1955 ,C933_=_C1956 ,C933_=_C1957 ,C933_=_C1958 ,\nC933_=_C1959 ,C933_=_C1961 ,C933_=_C1962 ,C933_=_C1963 ,C933_=_C1964 ,C933_=_C1965 ,\nC933_=_C1966 ,C933_=_C1967 ,C933_=_C1968 ,C933_=_C1969 ,C933_=_C1971 ,C942_=_C953 ,\nC942_=_C1090 ,C942_=_C1108 ,C942_=_C1663 ,C942_=_C2071 ,C942_=_C2236 ,C942_=_C2295 ,\nC942_=_C3041 ,C942_=_C3117 ,C942_=_C3269 ,C942_=_C3284 ,C942_=_C3330 ,C942_=_C3331 ,\nC942_=_C3332 ,C942_=_C3333 ,C942_=_C3334 ,C942_=_C3335 ,C942_=_C3336 ,C942_=_C3337 ,\nC942_=_C3338 ,C942_=_C3340 ,C942_=_C3341 ,C942_=_C3342 ,C953_=_C1240 ,C953_=_C1452 ,\nC953_=_C1563 ,C953_=_C1626 ,C953_=_C1804 ,C953_=_C2213 ,C953_=_C2539 ,C953_=_C2736 ,\nC953_=_C2792 ,C953_=_C2833 ,C953_=_C3130 ,C953_=_C3264 ,C953_=_C3281 ,C953_=_C3293 ,\nC953_=_C3581 ,C953_=_C3591 ,C953_=_C3707 ,C953_=_C3774 ,C953_=_C3839 ,C953_=_C3854 ,\nC953_=_C3955 ,C953_=_C4039 ,C953_=_C4093 ,C953_=_C4103 ,C953_=_C4104 ,C960_=_C962 ,\nC960_=_C1126 ,C960_=_C1454 ,C960_=_C1456 ,C960_=_C1457 ,C960_=_C1458 ,C960_=_C1459 ,\nC960_=_C1460 ,C960_=_C1462 ,C960_=_C1463 ,C960_=_C1464 ,C960_=_C1465 ,C960_=_C1466 ,\nC960_=_C1467 ,C960_=_C1468 ,C960_=_C1469 ,C960_=_C1470 ,C960_=_C1472 ,C960_=_C1473 ,\nC962_=_C1128 ,C962_=_C1408 ,C962_=_C1586 ,C962_=_C1954 ,C962_=_C1955 ,C962_=_C1956 ,\nC962_=_C1957 ,C962_=_C1958 ,C962_=_C1959 ,C962_=_C1961 ,C962_=_C1962 ,C962_=_C1963 ,\nC962_=_C1964 ,C962_=_C1965 ,C962_=_C1966 ,C962_=_C1967 ,C962_=_C1968 ,C962_=_C1969 ,\nC962_=_C1971 ,C1090_=_C1108 ,C1090_=_C1663 ,C1090_=_C2071 ,C1090_=_C2236 ,C1090_=_C2295 ,\nC1090_=_C3041 ,C1090_=_C3117 ,C1090_=_C3269 ,C1090_=_C3284 ,C1090_=_C3330 ,C1090_=_C3331 ,\nC1090_=_C3332 ,C1090_=_C3333 ,C1090_=_C3334 ,C1090_=_C3335 ,C1090_=_C3336 ,C1090_=_C3337 ,\nC1090_=_C3338 ,C1090_=_C3340 ,C1090_=_C3341 ,C1090_=_C3342 ,C1108_=_C1663 ,C1108_=_C2071 ,\nC1108_=_C2236 ,C1108_=_C2295 ,C1108_=_C3041 ,C1108_=_C3117 ,C1108_=_C3269 ,C1108_=_C3284 ,\nC1108_=_C3330 ,C1108_=_C3331 ,C1108_=_C3332 ,C1108_=_C3333 ,C1108_=_C3334 ,C1108_=_C3335 ,\nC1108_=_C3336 ,C1108_=_C3337 ,C1108_=_C3338 ,C1108_=_C3340 ,C1108_=_C3341 ,C1108_=_C3342 ,\nC1126_=_C1128 ,C1126_=_C1454 ,C1126_=_C1456 ,C1126_=_C1457 ,C1126_=_C1458 ,C1126_=_C1459 ,\nC1126_=_C1460 ,C1126_=_C1462 ,C1126_=_C1463 ,C1126_=_C1464 ,C1126_=_C1465 ,C1126_=_C1466 ,\nC1126_=_C1467 ,C1126_=_C1468 ,C1126_=_C1469 ,C1126_=_C1470 ,C1126_=_C1472 ,C1126_=_C1473 ,\nC1128_=_C1408 ,C1128_=_C1586 ,C1128_=_C1954 ,C1128_=_C1955 ,C1128_=_C1956 ,C1128_=_C1957 ,\nC1128_=_C1958 ,C1128_=_C1959 ,C1128_=_C1961 ,C1128_=_C1962 ,C1128_=_C1963 ,C1128_=_C1964 ,\nC1128_=_C1965 ,C1128_=_C1966 ,C1128_=_C1967 ,C1128_=_C1968 ,C1128_=_C1969 ,C1128_=_C1971 ,\nC1231_=_C1240 ,C1231_=_C1273 ,C1231_=_C1441 ,C1231_=_C1549 ,C1231_=_C1816 ,C1231_=_C2070 ,\nC1231_=_C2198 ,C1231_=_C2377 ,C1231_=_C2528 ,C1231_=_C2725 ,C1231_=_C2782 ,C1231_=_C2814 ,\nC1231_=_C2979 ,C1231_=_C3167 ,C1231_=_C3168 ,C1231_=_C3169 ,C1231_=_C3170 ,C1231_=_C3171 ,\nC1231_=_C3172 ,C1231_=_C3173 ,C1231_=_C3174 ,C1231_=_C3175 ,C1231_=_C3176 ,C1231_=_C3177 ,\nC1231_=_C3178 ,C1231_=_C3179 ,C1231_=_C3180 ,C1231_=_C3181 ,C1240_=_C1452 ,C1240_=_C1563 ,\nC1240_=_C1626 ,C1240_=_C1804 ,C1240_=_C2213 ,C1240_=_C2539 ,C1240_=_C2736 ,C1240_=_C2792 ,\nC1240_=_C2833 ,C1240_=_C3130 ,C1240_=_C3264 ,C1240_=_C3281 ,C1240_=_C3293 ,C1240_=_C3581 ,\nC1240_=_C3591 ,C1240_=_C3707 ,C1240_=_C3774 ,C1240_=_C3839 ,C1240_=_C3854 ,C1240_=_C3955 ,\nC1240_=_C4039 ,C1240_=_C4093 ,C1240_=_C4103 ,C1240_=_C4104 ,C1273_=_C1441 ,C1273_=_C1549 ,\nC1273_=_C1816 ,C1273_=_C2070 ,C1273_=_C2198 ,C1273_=_C2377 ,C1273_=_C2528 ,C1273_=_C2725 ,\nC1273_=_C2782 ,C1273_=_C2814 ,C1273_=_C2979 ,C1273_=_C3167 ,C1273_=_C3168 ,C1273_=_C3169 ,\nC1273_=_C3170 ,C1273_=_C3171 ,C1273_=_C3172 ,C1273_=_C3173 ,C1273_=_C3174 ,C1273_=_C3175 ,\nC1273_=_C3176 ,C1273_=_C3177 ,C1273_=_C3178 ,C1273_=_C3179 ,C1273_=_C3180 ,C1273_=_C3181 ,\nC1408_=_C1586 ,C1408_=_C1954 ,C1408_=_C1955 ,C1408_=_C1956 ,C1408_=_C1957 ,C1408_=_C1958 ,\nC1408_=_C1959 ,C1408_=_C1961 ,C1408_=_C1962 ,C1408_=_C1963 ,C1408_=_C1964 ,C1408_=_C1965 ,\nC1408_=_C1966 ,C1408_=_C1967 ,C1408_=_C1968 ,C1408_=_C1969 ,C1408_=_C1971 ,C1441_=_C1452 ,\nC1441_=_C1549 ,C1441_=_C1816 ,C1441_=_C2070 ,C1441_=_C2198 ,C1441_=_C2377 ,C1441_=_C2528 ,\nC1441_=_C2725 ,C1441_=_C2782 ,C1441_=_C2814 ,C1441_=_C2979 ,C1441_=_C3167 ,C1441_=_C3168 ,\nC1441_=_C3169 ,C1441_=_C3170 ,C1441_=_C3171 ,C1441_=_C3172 ,C1441_=_C3173 ,C1441_=_C3174 ,\nC1441_=_C3175 ,C1441_=_C3176 ,C1441_=_C3177 ,C1441_=_C3178 ,C1441_=_C3179 ,C1441_=_C3180 ,\nC1441_=_C3181 ,C1452_=_C1563 ,C1452_=_C1626 ,C1452_=_C1804 ,C1452_=_C2213 ,C1452_=_C2539 ,\nC1452_=_C2736 ,C1452_=_C2792 ,C1452_=_C2833 ,C1452_=_C3130 ,C1452_=_C3264 ,C1452_=_C3281 ,\nC1452_=_C3293 ,C1452_=_C3581 ,C1452_=_C3591 ,C1452_=_C3707 ,C1452_=_C3774 ,C1452_=_C3839 ,\nC1452_=_C3854 ,C1452_=_C3955 ,C1452_=_C4039 ,C1452_=_C4093 ,C1452_=_C4103 ,C1452_=_C4104 ,\nC1454_=_C1456 ,C1454_=_C1457 ,C1454_=_C1458 ,C1454_=_C1459 ,C1454_=_C1460 ,C1454_=_C1462 ,\nC1454_=_C1463 ,C1454_=_C1464 ,C1454_=_C1465 ,C1454_=_C1466 ,C1454_=_C1467 ,C1454_=_C1468 ,\nC1454_=_C1469 ,C1454_=_C1470 ,C1454_=_C1472 ,C1454_=_C1473 ,C1454_=_C1586 ,C1456_=_C1457 ,\nC1456_=_C1458 ,C1456_=_C1459 ,C1456_=_C1460 ,C1456_=_C1462 ,C1456_=_C1463 ,C1456_=_C1464 ,\nC1456_=_C1465 ,C1456_=_C1466 ,C1456_=_C1467 ,C1456_=_C1468 ,C1456_=_C1469 ,C1456_=_C1470 ,\nC1456_=_C1472 ,C1456_=_C1473 ,C1457_=_C1458 ,C1457_=_C1459 ,C1457_=_C1460 ,C1457_=_C1462 ,\nC1457_=_C1463 ,C1457_=_C1464 ,C1457_=_C1465 ,C1457_=_C1466 ,C1457_=_C1467 ,C1457_=_C1468 ,\nC1457_=_C1469 ,C1457_=_C1470 ,C1457_=_C1472 ,C1457_=_C1473 ,C1457_=_C1956 ,C1457_=_C3117 ,\nC1457_=_C3130 ,C1458_=_C1459 ,C1458_=_C1460 ,C1458_=_C1462 ,C1458_=_C1463 ,C1458_=_C1464 ,\nC1458_=_C1465 ,C1458_=_C1466 ,C1458_=_C1467 ,C1458_=_C1468 ,C1458_=_C1469 ,C1458_=_C1470 ,\nC1458_=_C1472 ,C1458_=_C1473 ,C1458_=_C3167 ,C1459_=_C1460 ,C1459_=_C1462 ,C1459_=_C1463 ,\nC1459_=_C1464 ,C1459_=_C1465 ,C1459_=_C1466 ,C1459_=_C1467 ,C1459_=_C1468 ,C1459_=_C1469 ,\nC1459_=_C1470 ,C1459_=_C1472 ,C1459_=_C1473 ,C1459_=_C1958 ,C1459_=_C3269 ,C1459_=_C3281 ,\nC1460_=_C1462 ,C1460_=_C1463 ,C1460_=_C1464 ,C1460_=_C1465 ,C1460_=_C1466 ,C1460_=_C1467 ,\nC1460_=_C1468 ,C1460_=_C1469 ,C1460_=_C1470 ,C1460_=_C1472 ,C1460_=_C1473 ,C1460_=_C1959 ,\nC1460_=_C3284 ,C1460_=_C3293 ,C1462_=_C1463 ,C1462_=_C1464 ,C1462_=_C1465 ,C1462_=_C1466 ,\nC1462_=_C1467 ,C1462_=_C1468 ,C1462_=_C1469 ,C1462_=_C1470 ,C1462_=_C1472 ,C1462_=_C1473 ,\nC1462_=_C1961 ,C1463_=_C1464 ,C1463_=_C1465 ,C1463_=_C1466 ,C1463_=_C1467 ,C1463_=_C1468 ,\nC1463_=_C1469 ,C1463_=_C1470 ,C1463_=_C1472 ,C1463_=_C1473 ,C1463_=_C1962 ,C1464_=_C1465 ,\nC1464_=_C1466 ,C1464_=_C1467 ,C1464_=_C1468 ,C1464_=_C1469 ,C1464_=_C1470 ,C1464_=_C1472 ,\nC1464_=_C1473 ,C1464_=_C1963 ,C1464_=_C3330 ,C1464_=_C3591 ,C1465_=_C1466 ,C1465_=_C1467 ,\nC1465_=_C1468 ,C1465_=_C1469 ,C1465_=_C1470 ,C1465_=_C1472 ,C1465_=_C1473 ,C1466_=_C1467 ,\nC1466_=_C1468 ,C1466_=_C1469 ,C1466_=_C1470 ,C1466_=_C1472 ,C1466_=_C1473 ,C1467_=_C1468 ,\nC1467_=_C1469 ,C1467_=_C1470 ,C1467_=_C1472 ,C1467_=_C1473 ,C1467_=_C1965 ,C1467_=_C3333 ,\nC1467_=_C3839 ,C1468_=_C1469 ,C1468_=_C1470 ,C1468_=_C1472 ,C1468_=_C1473 ,C1468_=_C1966 ,\nC1468_=_C3335 ,C1468_=_C3955 ,C1469_=_C1470 ,C1469_=_C1472 ,C1469_=_C1473 ,C1470_=_C1472 ,\nC1470_=_C1473 ,C1470_=_C1968 ,C1472_=_C1473 ,C1472_=_C3340 ,C1473_=_C1971 ,C1549_=_C1563 ,\nC1549_=_C1816 ,C1549_=_C2070 ,C1549_=_C2198 ,C1549_=_C2377 ,C1549_=_C2528 ,C1549_=_C2725 ,\nC1549_=_C2782 ,C1549_=_C2814 ,C1549_=_C2979 ,C1549_=_C3167 ,C1549_=_C3168 ,C1549_=_C3169 ,\nC1549_=_C3170 ,C1549_=_C3171 ,C1549_=_C3172 ,C1549_=_C3173 ,C1549_=_C3174 ,C1549_=_C3175 ,\nC1549_=_C3176 ,C1549_=_C3177 ,C1549_=_C3178 ,C1549_=_C3179 ,C1549_=_C3180 ,C1549_=_C3181 ,\nC1563_=_C1626 ,C1563_=_C1804 ,C1563_=_C2213 ,C1563_=_C2539 ,C1563_=_C2736 ,C1563_=_C2792 ,\nC1563_=_C2833 ,C1563_=_C3130 ,C1563_=_C3264 ,C1563_=_C3281 ,C1563_=_C3293 ,C1563_=_C3581 ,\nC1563_=_C3591 ,C1563_=_C3707 ,C1563_=_C3774 ,C1563_=_C3839 ,C1563_=_C3854 ,C1563_=_C3955 ,\nC1563_=_C4039 ,C1563_=_C4093 ,C1563_=_C4103 ,C1563_=_C4104 ,C1586_=_C1954 ,C1586_=_C1955 ,\nC1586_=_C1956 ,C1586_=_C1957 ,C1586_=_C1958 ,C1586_=_C1959 ,C1586_=_C1961 ,C1586_=_C1962 ,\nC1586_=_C1963 ,C1586_=_C1964 ,C1586_=_C1965 ,C1586_=_C1966 ,C1586_=_C1967 ,C1586_=_C1968 ,\nC1586_=_C1969 ,C1586_=_C1971 ,C1626_=_C1804 ,C1626_=_C2213 ,C1626_=_C2539 ,C1626_=_C2736 ,\nC1626_=_C2792 ,C1626_=_C2833 ,C1626_=_C3130 ,C1626_=_C3264 ,C1626_=_C3281 ,C1626_=_C3293 ,\nC1626_=_C3581 ,C1626_=_C3591 ,C1626_=_C3707 ,C1626_=_C3774 ,C1626_=_C3839 ,C1626_=_C3854 ,\nC1626_=_C3955 ,C1626_=_C4039 ,C1626_=_C4093 ,C1626_=_C4103 ,C1626_=_C4104 ,C1663_=_C2071 ,\nC1663_=_C2236 ,C1663_=_C2295 ,C1663_=_C3041 ,C1663_=_C3117 ,C1663_=_C3269 ,C1663_=_C3284 ,\nC1663_=_C3330 ,C1663_=_C3331 ,C1663_=_C3332 ,C1663_=_C3333 ,C1663_=_C3334 ,C1663_=_C3335 ,\nC1663_=_C3336 ,C1663_=_C3337 ,C1663_=_C3338 ,C1663_=_C3340</w:t>
      </w:r>
    </w:p>
    <w:p>
      <w:pPr>
        <w:pStyle w:val="PreformattedText"/>
        <w:bidi w:val="0"/>
        <w:spacing w:before="0" w:after="0"/>
        <w:jc w:val="left"/>
        <w:rPr/>
      </w:pPr>
      <w:r>
        <w:rPr/>
        <w:t xml:space="preserve"> </w:t>
      </w:r>
      <w:r>
        <w:rPr/>
        <w:t>,C1663_=_C3341 ,C1663_=_C3342 ,\nC1804_=_C2213 ,C1804_=_C2539 ,C1804_=_C2736 ,C1804_=_C2792 ,C1804_=_C2833 ,C1804_=_C3130 ,\nC1804_=_C3264 ,C1804_=_C3281 ,C1804_=_C3293 ,C1804_=_C3581 ,C1804_=_C3591 ,C1804_=_C3707 ,\nC1804_=_C3774 ,C1804_=_C3839 ,C1804_=_C3854 ,C1804_=_C3955 ,C1804_=_C4039 ,C1804_=_C4093 ,\nC1804_=_C4103 ,C1804_=_C4104 ,C1816_=_C2070 ,C1816_=_C2198 ,C1816_=_C2377 ,C1816_=_C2528 ,\nC1816_=_C2725 ,C1816_=_C2782 ,C1816_=_C2814 ,C1816_=_C2979 ,C1816_=_C3167 ,C1816_=_C3168 ,\nC1816_=_C3169 ,C1816_=_C3170 ,C1816_=_C3171 ,C1816_=_C3172 ,C1816_=_C3173 ,C1816_=_C3174 ,\nC1816_=_C3175 ,C1816_=_C3176 ,C1816_=_C3177 ,C1816_=_C3178 ,C1816_=_C3179 ,C1816_=_C3180 ,\nC1816_=_C3181 ,C1954_=_C1955 ,C1954_=_C1956 ,C1954_=_C1957 ,C1954_=_C1958 ,C1954_=_C1959 ,\nC1954_=_C1961 ,C1954_=_C1962 ,C1954_=_C1963 ,C1954_=_C1964 ,C1954_=_C1965 ,C1954_=_C1966 ,\nC1954_=_C1967 ,C1954_=_C1968 ,C1954_=_C1969 ,C1954_=_C1971 ,C1955_=_C1956 ,C1955_=_C1957 ,\nC1955_=_C1958 ,C1955_=_C1959 ,C1955_=_C1961 ,C1955_=_C1962 ,C1955_=_C1963 ,C1955_=_C1964 ,\nC1955_=_C1965 ,C1955_=_C1966 ,C1955_=_C1967 ,C1955_=_C1968 ,C1955_=_C1969 ,C1955_=_C1971 ,\nC1956_=_C1957 ,C1956_=_C1958 ,C1956_=_C1959 ,C1956_=_C1961 ,C1956_=_C1962 ,C1956_=_C1963 ,\nC1956_=_C1964 ,C1956_=_C1965 ,C1956_=_C1966 ,C1956_=_C1967 ,C1956_=_C1968 ,C1956_=_C1969 ,\nC1956_=_C1971 ,C1956_=_C3117 ,C1956_=_C3130 ,C1957_=_C1958 ,C1957_=_C1959 ,C1957_=_C1961 ,\nC1957_=_C1962 ,C1957_=_C1963 ,C1957_=_C1964 ,C1957_=_C1965 ,C1957_=_C1966 ,C1957_=_C1967 ,\nC1957_=_C1968 ,C1957_=_C1969 ,C1957_=_C1971 ,C1958_=_C1959 ,C1958_=_C1961 ,C1958_=_C1962 ,\nC1958_=_C1963 ,C1958_=_C1964 ,C1958_=_C1965 ,C1958_=_C1966 ,C1958_=_C1967 ,C1958_=_C1968 ,\nC1958_=_C1969 ,C1958_=_C1971 ,C1958_=_C3269 ,C1958_=_C3281 ,C1959_=_C1961 ,C1959_=_C1962 ,\nC1959_=_C1963 ,C1959_=_C1964 ,C1959_=_C1965 ,C1959_=_C1966 ,C1959_=_C1967 ,C1959_=_C1968 ,\nC1959_=_C1969 ,C1959_=_C1971 ,C1959_=_C3284 ,C1959_=_C3293 ,C1961_=_C1962 ,C1961_=_C1963 ,\nC1961_=_C1964 ,C1961_=_C1965 ,C1961_=_C1966 ,C1961_=_C1967 ,C1961_=_C1968 ,C1961_=_C1969 ,\nC1961_=_C1971 ,C1962_=_C1963 ,C1962_=_C1964 ,C1962_=_C1965 ,C1962_=_C1966 ,C1962_=_C1967 ,\nC1962_=_C1968 ,C1962_=_C1969 ,C1962_=_C1971 ,C1963_=_C1964 ,C1963_=_C1965 ,C1963_=_C1966 ,\nC1963_=_C1967 ,C1963_=_C1968 ,C1963_=_C1969 ,C1963_=_C1971 ,C1963_=_C3330 ,C1963_=_C3591 ,\nC1964_=_C1965 ,C1964_=_C1966 ,C1964_=_C1967 ,C1964_=_C1968 ,C1964_=_C1969 ,C1964_=_C1971 ,\nC1965_=_C1966 ,C1965_=_C1967 ,C1965_=_C1968 ,C1965_=_C1969 ,C1965_=_C1971 ,C1965_=_C3333 ,\nC1965_=_C3839 ,C1966_=_C1967 ,C1966_=_C1968 ,C1966_=_C1969 ,C1966_=_C1971 ,C1966_=_C3335 ,\nC1966_=_C3955 ,C1967_=_C1968 ,C1967_=_C1969 ,C1967_=_C1971 ,C1968_=_C1969 ,C1968_=_C1971 ,\nC1969_=_C1971 ,C2070_=_C2071 ,C2070_=_C2198 ,C2070_=_C2377 ,C2070_=_C2528 ,C2070_=_C2725 ,\nC2070_=_C2782 ,C2070_=_C2814 ,C2070_=_C2979 ,C2070_=_C3167 ,C2070_=_C3168 ,C2070_=_C3169 ,\nC2070_=_C3170 ,C2070_=_C3171 ,C2070_=_C3172 ,C2070_=_C3173 ,C2070_=_C3174 ,C2070_=_C3175 ,\nC2070_=_C3176 ,C2070_=_C3177 ,C2070_=_C3178 ,C2070_=_C3179 ,C2070_=_C3180 ,C2070_=_C3181 ,\nC2071_=_C2236 ,C2071_=_C2295 ,C2071_=_C3041 ,C2071_=_C3117 ,C2071_=_C3269 ,C2071_=_C3284 ,\nC2071_=_C3330 ,C2071_=_C3331 ,C2071_=_C3332 ,C2071_=_C3333 ,C2071_=_C3334 ,C2071_=_C3335 ,\nC2071_=_C3336 ,C2071_=_C3337 ,C2071_=_C3338 ,C2071_=_C3340 ,C2071_=_C3341 ,C2071_=_C3342 ,\nC2198_=_C2213 ,C2198_=_C2377 ,C2198_=_C2528 ,C2198_=_C2725 ,C2198_=_C2782 ,C2198_=_C2814 ,\nC2198_=_C2979 ,C2198_=_C3167 ,C2198_=_C3168 ,C2198_=_C3169 ,C2198_=_C3170 ,C2198_=_C3171 ,\nC2198_=_C3172 ,C2198_=_C3173 ,C2198_=_C3174 ,C2198_=_C3175 ,C2198_=_C3176 ,C2198_=_C3177 ,\nC2198_=_C3178 ,C2198_=_C3179 ,C2198_=_C3180 ,C2198_=_C3181 ,C2213_=_C2539 ,C2213_=_C2736 ,\nC2213_=_C2792 ,C2213_=_C2833 ,C2213_=_C3130 ,C2213_=_C3264 ,C2213_=_C3281 ,C2213_=_C3293 ,\nC2213_=_C3581 ,C2213_=_C3591 ,C2213_=_C3707 ,C2213_=_C3774 ,C2213_=_C3839 ,C2213_=_C3854 ,\nC2213_=_C3955 ,C2213_=_C4039 ,C2213_=_C4093 ,C2213_=_C4103 ,C2213_=_C4104 ,C2236_=_C2295 ,\nC2236_=_C3041 ,C2236_=_C3117 ,C2236_=_C3269 ,C2236_=_C3284 ,C2236_=_C3330 ,C2236_=_C3331 ,\nC2236_=_C3332 ,C2236_=_C3333 ,C2236_=_C3334 ,C2236_=_C3335 ,C2236_=_C3336 ,C2236_=_C3337 ,\nC2236_=_C3338 ,C2236_=_C3340 ,C2236_=_C3341 ,C2236_=_C3342 ,C2295_=_C3041 ,C2295_=_C3117 ,\nC2295_=_C3269 ,C2295_=_C3284 ,C2295_=_C3330 ,C2295_=_C3331 ,C2295_=_C3332 ,C2295_=_C3333 ,\nC2295_=_C3334 ,C2295_=_C3335 ,C2295_=_C3336 ,C2295_=_C3337 ,C2295_=_C3338 ,C2295_=_C3340 ,\nC2295_=_C3341 ,C2295_=_C3342 ,C2377_=_C2528 ,C2377_=_C2725 ,C2377_=_C2782 ,C2377_=_C2814 ,\nC2377_=_C2979 ,C2377_=_C3167 ,C2377_=_C3168 ,C2377_=_C3169 ,C2377_=_C3170 ,C2377_=_C3171 ,\nC2377_=_C3172 ,C2377_=_C3173 ,C2377_=_C3174 ,C2377_=_C3175 ,C2377_=_C3176 ,C2377_=_C3177 ,\nC2377_=_C3178 ,C2377_=_C3179 ,C2377_=_C3180 ,C2377_=_C3181 ,C2528_=_C2539 ,C2528_=_C2725 ,\nC2528_=_C2782 ,C2528_=_C2814 ,C2528_=_C2979 ,C2528_=_C3167 ,C2528_=_C3168 ,C2528_=_C3169 ,\nC2528_=_C3170 ,C2528_=_C3171 ,C2528_=_C3172 ,C2528_=_C3173 ,C2528_=_C3174 ,C2528_=_C3175 ,\nC2528_=_C3176 ,C2528_=_C3177 ,C2528_=_C3178 ,C2528_=_C3179 ,C2528_=_C3180 ,C2528_=_C3181 ,\nC2539_=_C2736 ,C2539_=_C2792 ,C2539_=_C2833 ,C2539_=_C3130 ,C2539_=_C3264 ,C2539_=_C3281 ,\nC2539_=_C3293 ,C2539_=_C3581 ,C2539_=_C3591 ,C2539_=_C3707 ,C2539_=_C3774 ,C2539_=_C3839 ,\nC2539_=_C3854 ,C2539_=_C3955 ,C2539_=_C4039 ,C2539_=_C4093 ,C2539_=_C4103 ,C2539_=_C4104 ,\nC2725_=_C2736 ,C2725_=_C2782 ,C2725_=_C2814 ,C2725_=_C2979 ,C2725_=_C3167 ,C2725_=_C3168 ,\nC2725_=_C3169 ,C2725_=_C3170 ,C2725_=_C3171 ,C2725_=_C3172 ,C2725_=_C3173 ,C2725_=_C3174 ,\nC2725_=_C3175 ,C2725_=_C3176 ,C2725_=_C3177 ,C2725_=_C3178 ,C2725_=_C3179 ,C2725_=_C3180 ,\nC2725_=_C3181 ,C2736_=_C2792 ,C2736_=_C2833 ,C2736_=_C3130 ,C2736_=_C3264 ,C2736_=_C3281 ,\nC2736_=_C3293 ,C2736_=_C3581 ,C2736_=_C3591 ,C2736_=_C3707 ,C2736_=_C3774 ,C2736_=_C3839 ,\nC2736_=_C3854 ,C2736_=_C3955 ,C2736_=_C4039 ,C2736_=_C4093 ,C2736_=_C4103 ,C2736_=_C4104 ,\nC2782_=_C2792 ,C2782_=_C2814 ,C2782_=_C2979 ,C2782_=_C3167 ,C2782_=_C3168 ,C2782_=_C3169 ,\nC2782_=_C3170 ,C2782_=_C3171 ,C2782_=_C3172 ,C2782_=_C3173 ,C2782_=_C3174 ,C2782_=_C3175 ,\nC2782_=_C3176 ,C2782_=_C3177 ,C2782_=_C3178 ,C2782_=_C3179 ,C2782_=_C3180 ,C2782_=_C3181 ,\nC2792_=_C2833 ,C2792_=_C3130 ,C2792_=_C3264 ,C2792_=_C3281 ,C2792_=_C3293 ,C2792_=_C3581 ,\nC2792_=_C3591 ,C2792_=_C3707 ,C2792_=_C3774 ,C2792_=_C3839 ,C2792_=_C3854 ,C2792_=_C3955 ,\nC2792_=_C4039 ,C2792_=_C4093 ,C2792_=_C4103 ,C2792_=_C4104 ,C2814_=_C2833 ,C2814_=_C2979 ,\nC2814_=_C3167 ,C2814_=_C3168 ,C2814_=_C3169 ,C2814_=_C3170 ,C2814_=_C3171 ,C2814_=_C3172 ,\nC2814_=_C3173 ,C2814_=_C3174 ,C2814_=_C3175 ,C2814_=_C3176 ,C2814_=_C3177 ,C2814_=_C3178 ,\nC2814_=_C3179 ,C2814_=_C3180 ,C2814_=_C3181 ,C2833_=_C3130 ,C2833_=_C3264 ,C2833_=_C3281 ,\nC2833_=_C3293 ,C2833_=_C3581 ,C2833_=_C3591 ,C2833_=_C3707 ,C2833_=_C3774 ,C2833_=_C3839 ,\nC2833_=_C3854 ,C2833_=_C3955 ,C2833_=_C4039 ,C2833_=_C4093 ,C2833_=_C4103 ,C2833_=_C4104 ,\nC2979_=_C3167 ,C2979_=_C3168 ,C2979_=_C3169 ,C2979_=_C3170 ,C2979_=_C3171 ,C2979_=_C3172 ,\nC2979_=_C3173 ,C2979_=_C3174 ,C2979_=_C3175 ,C2979_=_C3176 ,C2979_=_C3177 ,C2979_=_C3178 ,\nC2979_=_C3179 ,C2979_=_C3180 ,C2979_=_C3181 ,C3041_=_C3117 ,C3041_=_C3269 ,C3041_=_C3284 ,\nC3041_=_C3330 ,C3041_=_C3331 ,C3041_=_C3332 ,C3041_=_C3333 ,C3041_=_C3334 ,C3041_=_C3335 ,\nC3041_=_C3336 ,C3041_=_C3337 ,C3041_=_C3338 ,C3041_=_C3340 ,C3041_=_C3341 ,C3041_=_C3342 ,\nC3117_=_C3130 ,C3117_=_C3269 ,C3117_=_C3284 ,C3117_=_C3330 ,C3117_=_C3331 ,C3117_=_C3332 ,\nC3117_=_C3333 ,C3117_=_C3334 ,C3117_=_C3335 ,C3117_=_C3336 ,C3117_=_C3337 ,C3117_=_C3338 ,\nC3117_=_C3340 ,C3117_=_C3341 ,C3117_=_C3342 ,C3130_=_C3264 ,C3130_=_C3281 ,C3130_=_C3293 ,\nC3130_=_C3581 ,C3130_=_C3591 ,C3130_=_C3707 ,C3130_=_C3774 ,C3130_=_C3839 ,C3130_=_C3854 ,\nC3130_=_C3955 ,C3130_=_C4039 ,C3130_=_C4093 ,C3130_=_C4103 ,C3130_=_C4104 ,C3167_=_C3168 ,\nC3167_=_C3169 ,C3167_=_C3170 ,C3167_=_C3171 ,C3167_=_C3172 ,C3167_=_C3173 ,C3167_=_C3174 ,\nC3167_=_C3175 ,C3167_=_C3176 ,C3167_=_C3177 ,C3167_=_C3178 ,C3167_=_C3179 ,C3167_=_C3180 ,\nC3167_=_C3181 ,C3168_=_C3169 ,C3168_=_C3170 ,C3168_=_C3171 ,C3168_=_C3172 ,C3168_=_C3173 ,\nC3168_=_C3174 ,C3168_=_C3175 ,C3168_=_C3176 ,C3168_=_C3177 ,C3168_=_C3178 ,C3168_=_C3179 ,\nC3168_=_C3180 ,C3168_=_C3181 ,C3169_=_C3170 ,C3169_=_C3171 ,C3169_=_C3172 ,C3169_=_C3173 ,\nC3169_=_C3174 ,C3169_=_C3175 ,C3169_=_C3176 ,C3169_=_C3177 ,C3169_=_C3178 ,C3169_=_C3179 ,\nC3169_=_C3180 ,C3169_=_C3181 ,C3170_=_C3171 ,C3170_=_C3172 ,C3170_=_C3173 ,C3170_=_C3174 ,\nC3170_=_C3175 ,C3170_=_C3176 ,C3170_=_C3177 ,C3170_=_C3178 ,C3170_=_C3179 ,C3170_=_C3180 ,\nC3170_=_C3181 ,C3170_=_C3581 ,C3171_=_C3172 ,C3171_=_C3173 ,C3171_=_C3174 ,C3171_=_C3175 ,\nC3171_=_C3176 ,C3171_=_C3177 ,C3171_=_C3178 ,C3171_=_C3179 ,C3171_=_C3180 ,C3171_=_C3181 ,\nC3172_=_C3173 ,C3172_=_C3174 ,C3172_=_C3175 ,C3172_=_C3176 ,C3172_=_C3177 ,C3172_=_C3178 ,\nC3172_=_C3179 ,C3172_=_C3180 ,C3172_=_C3181 ,C3173_=_C3174 ,C3173_=_C3175 ,C3173_=_C3176 ,\nC3173_=_C3177 ,C3173_=_C3178 ,C3173_=_C3179 ,C3173_=_C3180 ,C3173_=_C3181 ,C3174_=_C3175 ,\nC3174_=_C3176 ,C3174_=_C3177 ,C3174_=_C3178 ,C3174_=_C3179 ,C3174_=_C3180 ,C3174_=_C3181 ,\nC3175_=_C3176 ,C3175_=_C3177 ,C3175_=_C3178 ,C3175_=_C3179 ,C3175_=_C3180 ,C3175_=_C3181 ,\nC3176_=_C3177 ,C3176_=_C3178 ,C3176_=_C3179 ,C3176_=_C3180 ,C3176_=_C3181 ,C3177_=_C3178 ,\nC3177_=_C3179 ,C3177_=_C3180 ,C3177_=_C3181 ,C3178_=_C3179 ,C3178_=_C3180 ,C3178_=_C3181 ,\nC3178_=_C4039 ,C3179_=_C3180 ,C3179_=_C3181 ,C3180_=_C3181 ,C3181_=_C4093 ,C3264_=_C3281 ,\nC3264_=_C3293 ,C3264_=_C3581 ,C3264_=_C3591 ,C3264_=_C3707 ,C3264_=_C3774 ,C3264_=_C3839 ,\nC3264_=_C3854 ,C3264_=_C3955 ,C3264_=_C4039 ,C3264_=_C4093 ,C3264_=_C4103 ,C3264_=_C4104 ,\nC3269_=_C3281 ,C3269_=_C3284 ,C3269_=_C3330 ,C3269_=_C3331 ,C3269_=_C3332 ,C3269_=_C3333 ,\nC3269_=_C3334 ,C3269_=_C3335 ,C3269_=_C3336 ,C3269_=_C3337 ,C3269_=_C3338 ,C3269_=_C3340 ,\nC3269_=_C3341 ,C3269_=_C3342</w:t>
      </w:r>
    </w:p>
    <w:p>
      <w:pPr>
        <w:pStyle w:val="PreformattedText"/>
        <w:bidi w:val="0"/>
        <w:spacing w:before="0" w:after="0"/>
        <w:jc w:val="left"/>
        <w:rPr/>
      </w:pPr>
      <w:r>
        <w:rPr/>
        <w:t xml:space="preserve"> </w:t>
      </w:r>
      <w:r>
        <w:rPr/>
        <w:t>,C3281_=_C3293 ,C3281_=_C3581 ,C3281_=_C3591 ,C3281_=_C3707 ,\nC3281_=_C3774 ,C3281_=_C3839 ,C3281_=_C3854 ,C3281_=_C3955 ,C3281_=_C4039 ,C3281_=_C4093 ,\nC3281_=_C4103 ,C3281_=_C4104 ,C3284_=_C3293 ,C3284_=_C3330 ,C3284_=_C3331 ,C3284_=_C3332 ,\nC3284_=_C3333 ,C3284_=_C3334 ,C3284_=_C3335 ,C3284_=_C3336 ,C3284_=_C3337 ,C3284_=_C3338 ,\nC3284_=_C3340 ,C3284_=_C3341 ,C3284_=_C3342 ,C3293_=_C3581 ,C3293_=_C3591 ,C3293_=_C3707 ,\nC3293_=_C3774 ,C3293_=_C3839 ,C3293_=_C3854 ,C3293_=_C3955 ,C3293_=_C4039 ,C3293_=_C4093 ,\nC3293_=_C4103 ,C3293_=_C4104 ,C3330_=_C3331 ,C3330_=_C3332 ,C3330_=_C3333 ,C3330_=_C3334 ,\nC3330_=_C3335 ,C3330_=_C3336 ,C3330_=_C3337 ,C3330_=_C3338 ,C3330_=_C3340 ,C3330_=_C3341 ,\nC3330_=_C3342 ,C3330_=_C3591 ,C3331_=_C3332 ,C3331_=_C3333 ,C3331_=_C3334 ,C3331_=_C3335 ,\nC3331_=_C3336 ,C3331_=_C3337 ,C3331_=_C3338 ,C3331_=_C3340 ,C3331_=_C3341 ,C3331_=_C3342 ,\nC3332_=_C3333 ,C3332_=_C3334 ,C3332_=_C3335 ,C3332_=_C3336 ,C3332_=_C3337 ,C3332_=_C3338 ,\nC3332_=_C3340 ,C3332_=_C3341 ,C3332_=_C3342 ,C3333_=_C3334 ,C3333_=_C3335 ,C3333_=_C3336 ,\nC3333_=_C3337 ,C3333_=_C3338 ,C3333_=_C3340 ,C3333_=_C3341 ,C3333_=_C3342 ,C3333_=_C3839 ,\nC3334_=_C3335 ,C3334_=_C3336 ,C3334_=_C3337 ,C3334_=_C3338 ,C3334_=_C3340 ,C3334_=_C3341 ,\nC3334_=_C3342 ,C3334_=_C3854 ,C3335_=_C3336 ,C3335_=_C3337 ,C3335_=_C3338 ,C3335_=_C3340 ,\nC3335_=_C3341 ,C3335_=_C3342 ,C3335_=_C3955 ,C3336_=_C3337 ,C3336_=_C3338 ,C3336_=_C3340 ,\nC3336_=_C3341 ,C3336_=_C3342 ,C3337_=_C3338 ,C3337_=_C3340 ,C3337_=_C3341 ,C3337_=_C3342 ,\nC3338_=_C3340 ,C3338_=_C3341 ,C3338_=_C3342 ,C3340_=_C3341 ,C3340_=_C3342 ,C3341_=_C3342 ,\nC3581_=_C3591 ,C3581_=_C3707 ,C3581_=_C3774 ,C3581_=_C3839 ,C3581_=_C3854 ,C3581_=_C3955 ,\nC3581_=_C4039 ,C3581_=_C4093 ,C3581_=_C4103 ,C3581_=_C4104 ,C3591_=_C3707 ,C3591_=_C3774 ,\nC3591_=_C3839 ,C3591_=_C3854 ,C3591_=_C3955 ,C3591_=_C4039 ,C3591_=_C4093 ,C3591_=_C4103 ,\nC3591_=_C4104 ,C3707_=_C3774 ,C3707_=_C3839 ,C3707_=_C3854 ,C3707_=_C3955 ,C3707_=_C4039 ,\nC3707_=_C4093 ,C3707_=_C4103 ,C3707_=_C4104 ,C3774_=_C3839 ,C3774_=_C3854 ,C3774_=_C3955 ,\nC3774_=_C4039 ,C3774_=_C4093 ,C3774_=_C4103 ,C3774_=_C4104 ,C3839_=_C3854 ,C3839_=_C3955 ,\nC3839_=_C4039 ,C3839_=_C4093 ,C3839_=_C4103 ,C3839_=_C4104 ,C3854_=_C3955 ,C3854_=_C4039 ,\nC3854_=_C4093 ,C3854_=_C4103 ,C3854_=_C4104 ,C3955_=_C4039 ,C3955_=_C4093 ,C3955_=_C4103 ,\nC3955_=_C4104 ,C4039_=_C4093 ,C4039_=_C4103 ,C4039_=_C4104 ,C4093_=_C4103 ,C4093_=_C4104 ,\nC4103_=_C4104 ,"];89[shape=box, label="id:89 level: 4\n332: C63 C88 C89 C105 C124 \nC145 C161 C178 C215 C284 C342 \nC362 C363 C382 C441 C443 C485 \nC559 C573 C578 C666 C673 C708 \nC721 C727 C764 C778 C877 C878 \nC879 C880 C881 C883 C884 C885 \nC886 C887 C890 C891 C892 C893 \nC895 C897 C898 C900 C902 C921 \nC934 C939 C948 C963 C999 C1031 \nC1047 C1071 C1077 C1080 C1082 C1083 \nC1084 C1085 C1086 C1087 C1088 C1090 \nC1091 C1093 C1094 C1096 C1097 C1099 \nC1100 C1101 C1102 C1106 C1107 C1109 \nC1114 C1115 C1118 C1120 C1140 C1166 \nC1206 C1215 C1223 C1274 C1282 C1313 \nC1336 C1364 C1381 C1387 C1429 C1442 \nC1450 C1457 C1485 C1490 C1491 C1506 \nC1534 C1538 C1625 C1658 C1671 C1686 \nC1698 C1699 C1700 C1701 C1703 C1704 \nC1706 C1707 C1708 C1709 C1710 C1711 \nC1712 C1713 C1715 C1716 C1717 C1719 \nC1721 C1766 C1767 C1768 C1770 C1771 \nC1772 C1773 C1774 C1776 C1777 C1778 \nC1779 C1781 C1782 C1793 C1803 C1844 \nC1879 C1885 C1906 C1928 C1945 C1956 \nC1973 C1974 C1975 C1976 C1977 C1979 \nC1981 C1982 C1984 C1985 C2032 C2051 \nC2062 C2095 C2180 C2218 C2225 C2230 \nC2231 C2232 C2233 C2235 C2236 C2237 \nC2238 C2239 C2240 C2242 C2243 C2244 \nC2245 C2246 C2248 C2249 C2264 C2265 \nC2336 C2390 C2428 C2450 C2517 C2592 \nC2611 C2645 C2649 C2651 C2657 C2695 \nC2701 C2706 C2709 C2714 C2719 C2735 \nC2799 C2804 C2819 C2832 C2846 C2852 \nC2870 C2871 C2882 C2956 C3005 C3031 \nC3035 C3044 C3056 C3114 C3115 C3116 \nC3117 C3118 C3119 C3120 C3122 C3123 \nC3125 C3126 C3128 C3129 C3130 C3152 \nC3162 C3181 C3190 C3193 C3209 C3211 \nC3213 C3215 C3216 C3217 C3218 C3219 \nC3220 C3222 C3223 C3225 C3226 C3228 \nC3250 C3263 C3307 C3325 C3385 C3386 \nC3399 C3405 C3427 C3432 C3457 C3458 \nC3459 C3460 C3461 C3463 C3466 C3523 \nC3548 C3557 C3609 C3622 C3631 C3638 \nC3646 C3667 C3706 C3714 C3720 C3721 \nC3722 C3723 C3725 C3726 C3728 C3729 \nC3743 C3759 C3770 C3773 C3784 C3794 \nC3819 C3820 C3853 C3861 C3875 C3884 \nC3893 C3895 C3904 C3923 C3930 C3931 \nC3933 C3935 C3936 C3937 C3938 C3939 \nC3940 C3941 C3942 C3943 C3968 C3980 \nC3991 C3992 C3993 C3995 C4007 C4013 \nC4037 C4060 C4061 C4062 C4063 C4065 \nC4093 C4094 C4095 \n3983: C63_=_C89( C63 C89 ) C63_=_C105( C63 C105 ) C63_=_C124( C63 C124 ) C63_=_C178( C63 C178 ) C63_=_C215( C63 C215 ) \nC63_=_C363( C63 C363 ) C63_=_C485( C63 C485 ) C63_=_C778( C63 C778 ) C63_=_C934( C63 C934 ) C63_=_C963( C63 C963 ) C63_=_C1364( C63 C1364 ) \nC63_=_C1387( C63 C1387 ) C63_=_C1973( C63 C1973 ) C63_=_C1974( C63 C1974 ) C63_=_C1975( C63 C1975 ) C63_=_C1976( C63 C1976 ) C63_=_C1977( C63 C1977 ) \nC63_=_C1979( C63 C1979 ) C63_=_C1981( C63 C1981 ) C63_=_C1982( C63 C1982 ) C63_=_C1984( C63 C1984 ) C63_=_C1985( C63 C1985 ) C88_=_C89( C88 C89 ) \nC88_=_C145( C88 C145 ) C88_=_C161( C88 C161 ) C88_=_C284( C88 C284 ) C88_=_C342( C88 C342 ) C88_=_C362( C88 C362 ) C88_=_C1223( C88 C1223 ) \nC88_=_C1698( C88 C1698 ) C88_=_C1766( C88 C1766 ) C88_=_C1767( C88 C1767 ) C88_=_C1768( C88 C1768 ) C88_=_C1770( C88 C1770 ) C88_=_C1771( C88 C1771 ) \nC88_=_C1772( C88 C1772 ) C88_=_C1773( C88 C1773 ) C88_=_C1774( C88 C1774 ) C88_=_C1776( C88 C1776 ) C88_=_C1777( C88 C1777 ) C88_=_C1778( C88 C1778 ) \nC88_=_C1779( C88 C1779 ) C88_=_C1781( C88 C1781 ) C88_=_C1782( C88 C1782 ) C89_=_C105( C89 C105 ) C89_=_C124( C89 C124 ) C89_=_C178( C89 C178 ) \nC89_=_C215( C89 C215 ) C89_=_C363( C89 C363 ) C89_=_C485( C89 C485 ) C89_=_C778( C89 C778 ) C89_=_C934( C89 C934 ) C89_=_C963( C89 C963 ) \nC89_=_C1364( C89 C1364 ) C89_=_C1387( C89 C1387 ) C89_=_C1973( C89 C1973 ) C89_=_C1974( C89 C1974 ) C89_=_C1975( C89 C1975 ) C89_=_C1976( C89 C1976 ) \nC89_=_C1977( C89 C1977 ) C89_=_C1979( C89 C1979 ) C89_=_C1981( C89 C1981 ) C89_=_C1982( C89 C1982 ) C89_=_C1984( C89 C1984 ) C89_=_C1985( C89 C1985 ) \nC105_=_C124( C105 C124 ) C105_=_C178( C105 C178 ) C105_=_C215( C105 C215 ) C105_=_C363( C105 C363 ) C105_=_C485( C105 C485 ) C105_=_C778( C105 C778 ) \nC105_=_C934( C105 C934 ) C105_=_C963( C105 C963 ) C105_=_C1364( C105 C1364 ) C105_=_C1387( C105 C1387 ) C105_=_C1973( C105 C1973 ) C105_=_C1974( C105 C1974 ) \nC105_=_C1975( C105 C1975 ) C105_=_C1976( C105 C1976 ) C105_=_C1977( C105 C1977 ) C105_=_C1979( C105 C1979 ) C105_=_C1981( C105 C1981 ) C105_=_C1982( C105 C1982 ) \nC105_=_C1984( C105 C1984 ) C105_=_C1985( C105 C1985 ) C124_=_C178( C124 C178 ) C124_=_C215( C124 C215 ) C124_=_C363( C124 C363 ) C124_=_C485( C124 C485 ) \nC124_=_C778( C124 C778 ) C124_=_C934( C124 C934 ) C124_=_C963( C124 C963 ) C124_=_C1364( C124 C1364 ) C124_=_C1387( C124 C1387 ) C124_=_C1973( C124 C1973 ) \nC124_=_C1974( C124 C1974 ) C124_=_C1975( C124 C1975 ) C124_=_C1976( C124 C1976 ) C124_=_C1977( C124 C1977 ) C124_=_C1979( C124 C1979 ) C124_=_C1981( C124 C1981 ) \nC124_=_C1982( C124 C1982 ) C124_=_C1984( C124 C1984 ) C124_=_C1985( C124 C1985 ) C145_=_C161( C145 C161 ) C145_=_C284( C145 C284 ) C145_=_C342( C145 C342 ) \nC145_=_C362( C145 C362 ) C145_=_C1223( C145 C1223 ) C145_=_C1698( C145 C1698 ) C145_=_C1766( C145 C1766 ) C145_=_C1767( C145 C1767 ) C145_=_C1768( C145 C1768 ) \nC145_=_C1770( C145 C1770 ) C145_=_C1771( C145 C1771 ) C145_=_C1772( C145 C1772 ) C145_=_C1773( C145 C1773 ) C145_=_C1774( C145 C1774 ) C145_=_C1776( C145 C1776 ) \nC145_=_C1777( C145 C1777 ) C145_=_C1778( C145 C1778 ) C145_=_C1779( C145 C1779 ) C145_=_C1781( C145 C1781 ) C145_=_C1782( C145 C1782 ) C161_=_C284( C161 C284 ) \nC161_=_C342( C161 C342 ) C161_=_C362( C161 C362 ) C161_=_C1223( C161 C1223 ) C161_=_C1698( C161 C1698 ) C161_=_C1766( C161 C1766 ) C161_=_C1767( C161 C1767 ) \nC161_=_C1768( C161 C1768 ) C161_=_C1770( C161 C1770 ) C161_=_C1771( C161 C1771 ) C161_=_C1772( C161 C1772 ) C161_=_C1773( C161 C1773 ) C161_=_C1774( C161 C1774 ) \nC161_=_C1776( C161 C1776 ) C161_=_C1777( C161 C1777 ) C161_=_C1778( C161 C1778 ) C161_=_C1779( C161 C1779 ) C161_=_C1781( C161 C1781 ) C161_=_C1782( C161 C1782 ) \nC178_=_C215( C178 C215 ) C178_=_C363( C178 C363 ) C178_=_C485( C178 C485 ) C178_=_C778( C178 C778 ) C178_=_C934( C178 C934 ) C178_=_C963( C178 C963 ) \nC178_=_C1364( C178 C1364 ) C178_=_C1387( C178 C1387 ) C178_=_C1973( C178 C1973 ) C178_=_C1974( C178 C1974 ) C178_=_C1975( C178 C1975 ) C178_=_C1976( C178 C1976 ) \nC178_=_C1977( C178 C1977 ) C178_=_C1979( C178 C1979 ) C178_=_C1981( C178 C1981 ) C178_=_C1982( C178 C1982 ) C178_=_C1984( C178 C1984 ) C178_=_C1985( C178 C1985 ) \nC215_=_C363( C215 C363 ) C215_=_C485( C215 C485 ) C215_=_C778( C215 C778 ) C215_=_C934( C215 C934 ) C215_=_C963( C215 C963 ) C215_=_C1364( C215 C1364 ) \nC215_=_C1387( C215 C1387 ) C215_=_C1973( C215 C1973 ) C215_=_C1974( C215 C1974 ) C215_=_C1975( C215 C1975 ) C215_=_C1976( C215 C1976 ) C215_=_C1977( C215 C1977 ) \nC215_=_C1979( C215 C1979 ) C215_=_C1981( C215 C1981 ) C215_=_C1982( C215 C1982 ) C215_=_C1984( C215 C1984 ) C215_=_C1985( C215 C1985 ) C284_=_C342( C284 C342 ) \nC284_=_C362( C284 C362 ) C284_=_C1223( C284 C1223 ) C284_=_C1698( C284 C1698 ) C284_=_C1766( C284 C1766 ) C284_=_C1767( C284 C1767 ) C284_=_C1768( C284 C1768 ) \nC284_=_C1770( C284 C1770 ) C284_=_C1771( C284 C1771 ) C284_=_C1772( C284 C1772 ) C284_=_C1773( C284 C1773 ) C284_=_C1774( C284 C1774 ) C284_=_C1776( C284 C1776 ) \nC284_=_C1777( C284 C1777 ) C284_=_C1778( C284 C1778 ) C284_=_C1779( C284 C1779 ) C284_=_C1781( C284 C1781 ) C284_=_C1782( C284 C1782 ) C342_=_C362( C342 C362 ) \nC342_=_C1223( C342 C1223 ) C342_=_C1698( C342 C1698 ) C342_=_C1766( C342 C1766 ) C342_=_C1767( C342 C1767 ) C342_=_C1768( C342 C1768 ) C342_=_C1770( C342 C1770 ) \nC342_=_C1771( C342 C1771 ) C342_=_C1772(</w:t>
      </w:r>
    </w:p>
    <w:p>
      <w:pPr>
        <w:pStyle w:val="PreformattedText"/>
        <w:bidi w:val="0"/>
        <w:spacing w:before="0" w:after="0"/>
        <w:jc w:val="left"/>
        <w:rPr/>
      </w:pPr>
      <w:r>
        <w:rPr/>
        <w:t xml:space="preserve"> </w:t>
      </w:r>
      <w:r>
        <w:rPr/>
        <w:t>C342 C1772 ) C342_=_C1773( C342 C1773 ) C342_=_C1774( C342 C1774 ) C342_=_C1776( C342 C1776 ) C342_=_C1777( C342 C1777 ) \nC342_=_C1778( C342 C1778 ) C342_=_C1779( C342 C1779 ) C342_=_C1781( C342 C1781 ) C342_=_C1782( C342 C1782 ) C362_=_C363( C362 C363 ) C362_=_C1223( C362 C1223 ) \nC362_=_C1698( C362 C1698 ) C362_=_C1766( C362 C1766 ) C362_=_C1767( C362 C1767 ) C362_=_C1768( C362 C1768 ) C362_=_C1770( C362 C1770 ) C362_=_C1771( C362 C1771 ) \nC362_=_C1772( C362 C1772 ) C362_=_C1773( C362 C1773 ) C362_=_C1774( C362 C1774 ) C362_=_C1776( C362 C1776 ) C362_=_C1777( C362 C1777 ) C362_=_C1778( C362 C1778 ) \nC362_=_C1779( C362 C1779 ) C362_=_C1781( C362 C1781 ) C362_=_C1782( C362 C1782 ) C363_=_C485( C363 C485 ) C363_=_C778( C363 C778 ) C363_=_C934( C363 C934 ) \nC363_=_C963( C363 C963 ) C363_=_C1364( C363 C1364 ) C363_=_C1387( C363 C1387 ) C363_=_C1973( C363 C1973 ) C363_=_C1974( C363 C1974 ) C363_=_C1975( C363 C1975 ) \nC363_=_C1976( C363 C1976 ) C363_=_C1977( C363 C1977 ) C363_=_C1979( C363 C1979 ) C363_=_C1981( C363 C1981 ) C363_=_C1982( C363 C1982 ) C363_=_C1984( C363 C1984 ) \nC363_=_C1985( C363 C1985 ) C382_=_C1107( C382 C1107 ) C382_=_C1274( C382 C1274 ) C382_=_C1506( C382 C1506 ) C382_=_C1770( C382 C1770 ) C382_=_C2235( C382 C2235 ) \nC382_=_C2336( C382 C2336 ) C382_=_C2657( C382 C2657 ) C382_=_C3114( C382 C3114 ) C382_=_C3213( C382 C3213 ) C382_=_C3215( C382 C3215 ) C382_=_C3216( C382 C3216 ) \nC382_=_C3217( C382 C3217 ) C382_=_C3218( C382 C3218 ) C382_=_C3219( C382 C3219 ) C382_=_C3220( C382 C3220 ) C382_=_C3222( C382 C3222 ) C382_=_C3223( C382 C3223 ) \nC382_=_C3225( C382 C3225 ) C382_=_C3226( C382 C3226 ) C382_=_C3228( C382 C3228 ) C441_=_C443( C441 C443 ) C441_=_C1047( C441 C1047 ) C441_=_C1071( C441 C1071 ) \nC441_=_C1114( C441 C1114 ) C441_=_C1140( C441 C1140 ) C441_=_C1282( C441 C1282 ) C441_=_C1490( C441 C1490 ) C441_=_C1906( C441 C1906 ) C441_=_C1945( C441 C1945 ) \nC441_=_C2264( C441 C2264 ) C441_=_C2882( C441 C2882 ) C441_=_C3123( C441 C3123 ) C441_=_C3250( C441 C3250 ) C441_=_C3325( C441 C3325 ) C441_=_C3385( C441 C3385 ) \nC441_=_C3427( C441 C3427 ) C441_=_C3631( C441 C3631 ) C441_=_C3930( C441 C3930 ) C441_=_C3931( C441 C3931 ) C441_=_C3933( C441 C3933 ) C441_=_C3935( C441 C3935 ) \nC443_=_C921( C443 C921 ) C443_=_C1215( C443 C1215 ) C443_=_C1336( C443 C1336 ) C443_=_C1450( C443 C1450 ) C443_=_C1491( C443 C1491 ) C443_=_C1534( C443 C1534 ) \nC443_=_C1885( C443 C1885 ) C443_=_C1928( C443 C1928 ) C443_=_C2225( C443 C2225 ) C443_=_C2428( C443 C2428 ) C443_=_C2450( C443 C2450 ) C443_=_C2517( C443 C2517 ) \nC443_=_C2592( C443 C2592 ) C443_=_C2956( C443 C2956 ) C443_=_C3162( C443 C3162 ) C443_=_C3190( C443 C3190 ) C443_=_C3714( C443 C3714 ) C443_=_C3759( C443 C3759 ) \nC443_=_C3770( C443 C3770 ) C443_=_C3904( C443 C3904 ) C443_=_C3991( C443 C3991 ) C443_=_C3992( C443 C3992 ) C443_=_C3993( C443 C3993 ) C485_=_C778( C485 C778 ) \nC485_=_C934( C485 C934 ) C485_=_C963( C485 C963 ) C485_=_C1364( C485 C1364 ) C485_=_C1387( C485 C1387 ) C485_=_C1973( C485 C1973 ) C485_=_C1974( C485 C1974 ) \nC485_=_C1975( C485 C1975 ) C485_=_C1976( C485 C1976 ) C485_=_C1977( C485 C1977 ) C485_=_C1979( C485 C1979 ) C485_=_C1981( C485 C1981 ) C485_=_C1982( C485 C1982 ) \nC485_=_C1984( C485 C1984 ) C485_=_C1985( C485 C1985 ) C559_=_C573( C559 C573 ) C559_=_C578( C559 C578 ) C559_=_C666( C559 C666 ) C559_=_C721( C559 C721 ) \nC559_=_C1077( C559 C1077 ) C559_=_C1080( C559 C1080 ) C559_=_C1082( C559 C1082 ) C559_=_C1083( C559 C1083 ) C559_=_C1084( C559 C1084 ) C559_=_C1085( C559 C1085 ) \nC559_=_C1086( C559 C1086 ) C559_=_C1087( C559 C1087 ) C559_=_C1088( C559 C1088 ) C559_=_C1090( C559 C1090 ) C559_=_C1091( C559 C1091 ) C559_=_C1093( C559 C1093 ) \nC559_=_C1094( C559 C1094 ) C559_=_C1096( C559 C1096 ) C559_=_C1097( C559 C1097 ) C559_=_C1099( C559 C1099 ) C559_=_C1100( C559 C1100 ) C559_=_C1101( C559 C1101 ) \nC573_=_C578( C573 C578 ) C573_=_C764( C573 C764 ) C573_=_C999( C573 C999 ) C573_=_C1686( C573 C1686 ) C573_=_C1793( C573 C1793 ) C573_=_C2645( C573 C2645 ) \nC573_=_C2701( C573 C2701 ) C573_=_C2714( C573 C2714 ) C573_=_C2799( C573 C2799 ) C573_=_C3031( C573 C3031 ) C573_=_C3044( C573 C3044 ) C573_=_C3399( C573 C3399 ) \nC573_=_C3557( C573 C3557 ) C573_=_C3638( C573 C3638 ) C573_=_C3720( C573 C3720 ) C573_=_C3721( C573 C3721 ) C573_=_C3722( C573 C3722 ) C573_=_C3723( C573 C3723 ) \nC573_=_C3725( C573 C3725 ) C573_=_C3726( C573 C3726 ) C573_=_C3728( C573 C3728 ) C573_=_C3729( C573 C3729 ) C578_=_C895( C578 C895 ) C578_=_C948( C578 C948 ) \nC578_=_C1115( C578 C1115 ) C578_=_C1715( C578 C1715 ) C578_=_C2051( C578 C2051 ) C578_=_C2649( C578 C2649 ) C578_=_C2804( C578 C2804 ) C578_=_C2846( C578 C2846 ) \nC578_=_C3035( C578 C3035 ) C578_=_C3222( C578 C3222 ) C578_=_C3386( C578 C3386 ) C578_=_C3463( C578 C3463 ) C578_=_C3609( C578 C3609 ) C578_=_C3861( C578 C3861 ) \nC578_=_C3875( C578 C3875 ) C578_=_C3884( C578 C3884 ) C578_=_C3930( C578 C3930 ) C578_=_C3936( C578 C3936 ) C578_=_C3937( C578 C3937 ) C578_=_C3938( C578 C3938 ) \nC578_=_C3939( C578 C3939 ) C578_=_C3940( C578 C3940 ) C578_=_C3941( C578 C3941 ) C578_=_C3942( C578 C3942 ) C578_=_C3943( C578 C3943 ) C666_=_C673( C666 C673 ) \nC666_=_C721( C666 C721 ) C666_=_C1077( C666 C1077 ) C666_=_C1080( C666 C1080 ) C666_=_C1082( C666 C1082 ) C666_=_C1083( C666 C1083 ) C666_=_C1084( C666 C1084 ) \nC666_=_C1085( C666 C1085 ) C666_=_C1086( C666 C1086 ) C666_=_C1087( C666 C1087 ) C666_=_C1088( C666 C1088 ) C666_=_C1090( C666 C1090 ) C666_=_C1091( C666 C1091 ) \nC666_=_C1093( C666 C1093 ) C666_=_C1094( C666 C1094 ) C666_=_C1096( C666 C1096 ) C666_=_C1097( C666 C1097 ) C666_=_C1099( C666 C1099 ) C666_=_C1100( C666 C1100 ) \nC666_=_C1101( C666 C1101 ) C673_=_C727( C673 C727 ) C673_=_C1658( C673 C1658 ) C673_=_C1699( C673 C1699 ) C673_=_C2062( C673 C2062 ) C673_=_C2230( C673 C2230 ) \nC673_=_C2231( C673 C2231 ) C673_=_C2232( C673 C2232 ) C673_=_C2233( C673 C2233 ) C673_=_C2235( C673 C2235 ) C673_=_C2236( C673 C2236 ) C673_=_C2237( C673 C2237 ) \nC673_=_C2238( C673 C2238 ) C673_=_C2239( C673 C2239 ) C673_=_C2240( C673 C2240 ) C673_=_C2242( C673 C2242 ) C673_=_C2243( C673 C2243 ) C673_=_C2244( C673 C2244 ) \nC673_=_C2245( C673 C2245 ) C673_=_C2246( C673 C2246 ) C673_=_C2248( C673 C2248 ) C673_=_C2249( C673 C2249 ) C708_=_C1109( C708 C1109 ) C708_=_C1206( C708 C1206 ) \nC708_=_C1442( C708 C1442 ) C708_=_C1485( C708 C1485 ) C708_=_C1879( C708 C1879 ) C708_=_C2095( C708 C2095 ) C708_=_C2180( C708 C2180 ) C708_=_C2218( C708 C2218 ) \nC708_=_C2819( C708 C2819 ) C708_=_C3056( C708 C3056 ) C708_=_C3118( C708 C3118 ) C708_=_C3432( C708 C3432 ) C708_=_C3457( C708 C3457 ) C708_=_C3458( C708 C3458 ) \nC708_=_C3459( C708 C3459 ) C708_=_C3460( C708 C3460 ) C708_=_C3461( C708 C3461 ) C708_=_C3463( C708 C3463 ) C708_=_C3466( C708 C3466 ) C721_=_C727( C721 C727 ) \nC721_=_C1077( C721 C1077 ) C721_=_C1080( C721 C1080 ) C721_=_C1082( C721 C1082 ) C721_=_C1083( C721 C1083 ) C721_=_C1084( C721 C1084 ) C721_=_C1085( C721 C1085 ) \nC721_=_C1086( C721 C1086 ) C721_=_C1087( C721 C1087 ) C721_=_C1088( C721 C1088 ) C721_=_C1090( C721 C1090 ) C721_=_C1091( C721 C1091 ) C721_=_C1093( C721 C1093 ) \nC721_=_C1094( C721 C1094 ) C721_=_C1096( C721 C1096 ) C721_=_C1097( C721 C1097 ) C721_=_C1099( C721 C1099 ) C721_=_C1100( C721 C1100 ) C721_=_C1101( C721 C1101 ) \nC727_=_C1658( C727 C1658 ) C727_=_C1699( C727 C1699 ) C727_=_C2062( C727 C2062 ) C727_=_C2230( C727 C2230 ) C727_=_C2231( C727 C2231 ) C727_=_C2232( C727 C2232 ) \nC727_=_C2233( C727 C2233 ) C727_=_C2235( C727 C2235 ) C727_=_C2236( C727 C2236 ) C727_=_C2237( C727 C2237 ) C727_=_C2238( C727 C2238 ) C727_=_C2239( C727 C2239 ) \nC727_=_C2240( C727 C2240 ) C727_=_C2242( C727 C2242 ) C727_=_C2243( C727 C2243 ) C727_=_C2244( C727 C2244 ) C727_=_C2245( C727 C2245 ) C727_=_C2246( C727 C2246 ) \nC727_=_C2248( C727 C2248 ) C727_=_C2249( C727 C2249 ) C764_=_C999( C764 C999 ) C764_=_C1686( C764 C1686 ) C764_=_C1793( C764 C1793 ) C764_=_C2645( C764 C2645 ) \nC764_=_C2701( C764 C2701 ) C764_=_C2714( C764 C2714 ) C764_=_C2799( C764 C2799 ) C764_=_C3031( C764 C3031 ) C764_=_C3044( C764 C3044 ) C764_=_C3399( C764 C3399 ) \nC764_=_C3557( C764 C3557 ) C764_=_C3638( C764 C3638 ) C764_=_C3720( C764 C3720 ) C764_=_C3721( C764 C3721 ) C764_=_C3722( C764 C3722 ) C764_=_C3723( C764 C3723 ) \nC764_=_C3725( C764 C3725 ) C764_=_C3726( C764 C3726 ) C764_=_C3728( C764 C3728 ) C764_=_C3729( C764 C3729 ) C778_=_C934( C778 C934 ) C778_=_C963( C778 C963 ) \nC778_=_C1364( C778 C1364 ) C778_=_C1387( C778 C1387 ) C778_=_C1973( C778 C1973 ) C778_=_C1974( C778 C1974 ) C778_=_C1975( C778 C1975 ) C778_=_C1976( C778 C1976 ) \nC778_=_C1977( C778 C1977 ) C778_=_C1979( C778 C1979 ) C778_=_C1981( C778 C1981 ) C778_=_C1982( C778 C1982 ) C778_=_C1984( C778 C1984 ) C778_=_C1985( C778 C1985 ) \nC877_=_C878( C877 C878 ) C877_=_C879( C877 C879 ) C877_=_C880( C877 C880 ) C877_=_C881( C877 C881 ) C877_=_C883( C877 C883 ) C877_=_C884( C877 C884 ) \nC877_=_C885( C877 C885 ) C877_=_C886( C877 C886 ) C877_=_C887( C877 C887 ) C877_=_C890( C877 C890 ) C877_=_C891( C877 C891 ) C877_=_C892( C877 C892 ) \nC877_=_C893( C877 C893 ) C877_=_C895( C877 C895 ) C877_=_C897( C877 C897 ) C877_=_C898( C877 C898 ) C877_=_C900( C877 C900 ) C877_=_C902( C877 C902 ) \nC877_=_C1102( C877 C1102 ) C877_=_C1106( C877 C1106 ) C877_=_C1107( C877 C1107 ) C877_=_C1109( C877 C1109 ) C877_=_C1114( C877 C1114 ) C877_=_C1115( C877 C1115 ) \nC877_=_C1118( C877 C1118 ) C877_=_C1120( C877 C1120 ) C878_=_C879( C878 C879 ) C878_=_C880( C878 C880 ) C878_=_C881( C878 C881 ) C878_=_C883( C878 C883 ) \nC878_=_C884( C878 C884 ) C878_=_C885( C878 C885 ) C878_=_C886( C878 C886 ) C878_=_C887( C878 C887 ) C878_=_C890( C878 C890 ) C878_=_C891( C878 C891 ) \nC878_=_C892( C878 C892 ) C878_=_C893( C878 C893 ) C878_=_C895( C878 C895 ) C878_=_C897( C878 C897 ) C878_=_C898( C878 C898 ) C878_=_C900( C878 C900 ) \nC878_=_C902( C878 C902 ) C878_=_C1206( C878 C1206 ) C878_=_C1215(</w:t>
      </w:r>
    </w:p>
    <w:p>
      <w:pPr>
        <w:pStyle w:val="PreformattedText"/>
        <w:bidi w:val="0"/>
        <w:spacing w:before="0" w:after="0"/>
        <w:jc w:val="left"/>
        <w:rPr/>
      </w:pPr>
      <w:r>
        <w:rPr/>
        <w:t xml:space="preserve"> </w:t>
      </w:r>
      <w:r>
        <w:rPr/>
        <w:t>C878 C1215 ) C879_=_C880( C879 C880 ) C879_=_C881( C879 C881 ) C879_=_C883( C879 C883 ) \nC879_=_C884( C879 C884 ) C879_=_C885( C879 C885 ) C879_=_C886( C879 C886 ) C879_=_C887( C879 C887 ) C879_=_C890( C879 C890 ) C879_=_C891( C879 C891 ) \nC879_=_C892( C879 C892 ) C879_=_C893( C879 C893 ) C879_=_C895( C879 C895 ) C879_=_C897( C879 C897 ) C879_=_C898( C879 C898 ) C879_=_C900( C879 C900 ) \nC879_=_C902( C879 C902 ) C879_=_C1364( C879 C1364 ) C879_=_C1381( C879 C1381 ) C880_=_C881( C880 C881 ) C880_=_C883( C880 C883 ) C880_=_C884( C880 C884 ) \nC880_=_C885( C880 C885 ) C880_=_C886( C880 C886 ) C880_=_C887( C880 C887 ) C880_=_C890( C880 C890 ) C880_=_C891( C880 C891 ) C880_=_C892( C880 C892 ) \nC880_=_C893( C880 C893 ) C880_=_C895( C880 C895 ) C880_=_C897( C880 C897 ) C880_=_C898( C880 C898 ) C880_=_C900( C880 C900 ) C880_=_C902( C880 C902 ) \nC880_=_C1442( C880 C1442 ) C880_=_C1450( C880 C1450 ) C881_=_C883( C881 C883 ) C881_=_C884( C881 C884 ) C881_=_C885( C881 C885 ) C881_=_C886( C881 C886 ) \nC881_=_C887( C881 C887 ) C881_=_C890( C881 C890 ) C881_=_C891( C881 C891 ) C881_=_C892( C881 C892 ) C881_=_C893( C881 C893 ) C881_=_C895( C881 C895 ) \nC881_=_C897( C881 C897 ) C881_=_C898( C881 C898 ) C881_=_C900( C881 C900 ) C881_=_C902( C881 C902 ) C881_=_C1485( C881 C1485 ) C881_=_C1490( C881 C1490 ) \nC881_=_C1491( C881 C1491 ) C883_=_C884( C883 C884 ) C883_=_C885( C883 C885 ) C883_=_C886( C883 C886 ) C883_=_C887( C883 C887 ) C883_=_C890( C883 C890 ) \nC883_=_C891( C883 C891 ) C883_=_C892( C883 C892 ) C883_=_C893( C883 C893 ) C883_=_C895( C883 C895 ) C883_=_C897( C883 C897 ) C883_=_C898( C883 C898 ) \nC883_=_C900( C883 C900 ) C883_=_C902( C883 C902 ) C883_=_C1879( C883 C1879 ) C883_=_C1885( C883 C1885 ) C884_=_C885( C884 C885 ) C884_=_C886( C884 C886 ) \nC884_=_C887( C884 C887 ) C884_=_C890( C884 C890 ) C884_=_C891( C884 C891 ) C884_=_C892( C884 C892 ) C884_=_C893( C884 C893 ) C884_=_C895( C884 C895 ) \nC884_=_C897( C884 C897 ) C884_=_C898( C884 C898 ) C884_=_C900( C884 C900 ) C884_=_C902( C884 C902 ) C884_=_C2218( C884 C2218 ) C884_=_C2225( C884 C2225 ) \nC885_=_C886( C885 C886 ) C885_=_C887( C885 C887 ) C885_=_C890( C885 C890 ) C885_=_C891( C885 C891 ) C885_=_C892( C885 C892 ) C885_=_C893( C885 C893 ) \nC885_=_C895( C885 C895 ) C885_=_C897( C885 C897 ) C885_=_C898( C885 C898 ) C885_=_C900( C885 C900 ) C885_=_C902( C885 C902 ) C885_=_C2846( C885 C2846 ) \nC885_=_C2852( C885 C2852 ) C886_=_C887( C886 C887 ) C886_=_C890( C886 C890 ) C886_=_C891( C886 C891 ) C886_=_C892( C886 C892 ) C886_=_C893( C886 C893 ) \nC886_=_C895( C886 C895 ) C886_=_C897( C886 C897 ) C886_=_C898( C886 C898 ) C886_=_C900( C886 C900 ) C886_=_C902( C886 C902 ) C886_=_C939( C886 C939 ) \nC886_=_C1106( C886 C1106 ) C886_=_C1457( C886 C1457 ) C886_=_C1701( C886 C1701 ) C886_=_C1956( C886 C1956 ) C886_=_C2695( C886 C2695 ) C886_=_C2709( C886 C2709 ) \nC886_=_C3114( C886 C3114 ) C886_=_C3115( C886 C3115 ) C886_=_C3116( C886 C3116 ) C886_=_C3117( C886 C3117 ) C886_=_C3118( C886 C3118 ) C886_=_C3119( C886 C3119 ) \nC886_=_C3120( C886 C3120 ) C886_=_C3122( C886 C3122 ) C886_=_C3123( C886 C3123 ) C886_=_C3125( C886 C3125 ) C886_=_C3126( C886 C3126 ) C886_=_C3128( C886 C3128 ) \nC886_=_C3129( C886 C3129 ) C886_=_C3130( C886 C3130 ) C887_=_C890( C887 C890 ) C887_=_C891( C887 C891 ) C887_=_C892( C887 C892 ) C887_=_C893( C887 C893 ) \nC887_=_C895( C887 C895 ) C887_=_C897( C887 C897 ) C887_=_C898( C887 C898 ) C887_=_C900( C887 C900 ) C887_=_C902( C887 C902 ) C887_=_C3152( C887 C3152 ) \nC890_=_C891( C890 C891 ) C890_=_C892( C890 C892 ) C890_=_C893( C890 C893 ) C890_=_C895( C890 C895 ) C890_=_C897( C890 C897 ) C890_=_C898( C890 C898 ) \nC890_=_C900( C890 C900 ) C890_=_C902( C890 C902 ) C890_=_C3457( C890 C3457 ) C890_=_C3622( C890 C3622 ) C891_=_C892( C891 C892 ) C891_=_C893( C891 C893 ) \nC891_=_C895( C891 C895 ) C891_=_C897( C891 C897 ) C891_=_C898( C891 C898 ) C891_=_C900( C891 C900 ) C891_=_C902( C891 C902 ) C891_=_C3743( C891 C3743 ) \nC892_=_C893( C892 C893 ) C892_=_C895( C892 C895 ) C892_=_C897( C892 C897 ) C892_=_C898( C892 C898 ) C892_=_C900( C892 C900 ) C892_=_C902( C892 C902 ) \nC892_=_C3460( C892 C3460 ) C892_=_C3770( C892 C3770 ) C892_=_C3773( C892 C3773 ) C893_=_C895( C893 C895 ) C893_=_C897( C893 C897 ) C893_=_C898( C893 C898 ) \nC893_=_C900( C893 C900 ) C893_=_C902( C893 C902 ) C893_=_C3461( C893 C3461 ) C893_=_C3904( C893 C3904 ) C895_=_C897( C895 C897 ) C895_=_C898( C895 C898 ) \nC895_=_C900( C895 C900 ) C895_=_C902( C895 C902 ) C895_=_C948( C895 C948 ) C895_=_C1115( C895 C1115 ) C895_=_C1715( C895 C1715 ) C895_=_C2051( C895 C2051 ) \nC895_=_C2649( C895 C2649 ) C895_=_C2804( C895 C2804 ) C895_=_C2846( C895 C2846 ) C895_=_C3035( C895 C3035 ) C895_=_C3222( C895 C3222 ) C895_=_C3386( C895 C3386 ) \nC895_=_C3463( C895 C3463 ) C895_=_C3609( C895 C3609 ) C895_=_C3861( C895 C3861 ) C895_=_C3875( C895 C3875 ) C895_=_C3884( C895 C3884 ) C895_=_C3930( C895 C3930 ) \nC895_=_C3936( C895 C3936 ) C895_=_C3937( C895 C3937 ) C895_=_C3938( C895 C3938 ) C895_=_C3939( C895 C3939 ) C895_=_C3940( C895 C3940 ) C895_=_C3941( C895 C3941 ) \nC895_=_C3942( C895 C3942 ) C895_=_C3943( C895 C3943 ) C897_=_C898( C897 C898 ) C897_=_C900( C897 C900 ) C897_=_C902( C897 C902 ) C897_=_C1716( C897 C1716 ) \nC897_=_C1779( C897 C1779 ) C897_=_C2246( C897 C2246 ) C897_=_C3223( C897 C3223 ) C897_=_C4007( C897 C4007 ) C898_=_C900( C898 C900 ) C898_=_C902( C898 C902 ) \nC898_=_C4037( C898 C4037 ) C900_=_C902( C900 C902 ) C900_=_C4060( C900 C4060 ) C900_=_C4062( C900 C4062 ) C902_=_C4065( C902 C4065 ) C921_=_C1215( C921 C1215 ) \nC921_=_C1336( C921 C1336 ) C921_=_C1450( C921 C1450 ) C921_=_C1491( C921 C1491 ) C921_=_C1534( C921 C1534 ) C921_=_C1885( C921 C1885 ) C921_=_C1928( C921 C1928 ) \nC921_=_C2225( C921 C2225 ) C921_=_C2428( C921 C2428 ) C921_=_C2450( C921 C2450 ) C921_=_C2517( C921 C2517 ) C921_=_C2592( C921 C2592 ) C921_=_C2956( C921 C2956 ) \nC921_=_C3162( C921 C3162 ) C921_=_C3190( C921 C3190 ) C921_=_C3714( C921 C3714 ) C921_=_C3759( C921 C3759 ) C921_=_C3770( C921 C3770 ) C921_=_C3904( C921 C3904 ) \nC921_=_C3991( C921 C3991 ) C921_=_C3992( C921 C3992 ) C921_=_C3993( C921 C3993 ) C934_=_C939( C934 C939 ) C934_=_C948( C934 C948 ) C934_=_C963( C934 C963 ) \nC934_=_C1364( C934 C1364 ) C934_=_C1387( C934 C1387 ) C934_=_C1973( C934 C1973 ) C934_=_C1974( C934 C1974 ) C934_=_C1975( C934 C1975 ) C934_=_C1976( C934 C1976 ) \nC934_=_C1977( C934 C1977 ) C934_=_C1979( C934 C1979 ) C934_=_C1981( C934 C1981 ) C934_=_C1982( C934 C1982 ) C934_=_C1984( C934 C1984 ) C934_=_C1985( C934 C1985 ) \nC939_=_C948( C939 C948 ) C939_=_C1106( C939 C1106 ) C939_=_C1457( C939 C1457 ) C939_=_C1701( C939 C1701 ) C939_=_C1956( C939 C1956 ) C939_=_C2695( C939 C2695 ) \nC939_=_C2709( C939 C2709 ) C939_=_C3114( C939 C3114 ) C939_=_C3115( C939 C3115 ) C939_=_C3116( C939 C3116 ) C939_=_C3117( C939 C3117 ) C939_=_C3118( C939 C3118 ) \nC939_=_C3119( C939 C3119 ) C939_=_C3120( C939 C3120 ) C939_=_C3122( C939 C3122 ) C939_=_C3123( C939 C3123 ) C939_=_C3125( C939 C3125 ) C939_=_C3126( C939 C3126 ) \nC939_=_C3128( C939 C3128 ) C939_=_C3129( C939 C3129 ) C939_=_C3130( C939 C3130 ) C948_=_C1115( C948 C1115 ) C948_=_C1715( C948 C1715 ) C948_=_C2051( C948 C2051 ) \nC948_=_C2649( C948 C2649 ) C948_=_C2804( C948 C2804 ) C948_=_C2846( C948 C2846 ) C948_=_C3035( C948 C3035 ) C948_=_C3222( C948 C3222 ) C948_=_C3386( C948 C3386 ) \nC948_=_C3463( C948 C3463 ) C948_=_C3609( C948 C3609 ) C948_=_C3861( C948 C3861 ) C948_=_C3875( C948 C3875 ) C948_=_C3884( C948 C3884 ) C948_=_C3930( C948 C3930 ) \nC948_=_C3936( C948 C3936 ) C948_=_C3937( C948 C3937 ) C948_=_C3938( C948 C3938 ) C948_=_C3939( C948 C3939 ) C948_=_C3940( C948 C3940 ) C948_=_C3941( C948 C3941 ) \nC948_=_C3942( C948 C3942 ) C948_=_C3943( C948 C3943 ) C963_=_C1364( C963 C1364 ) C963_=_C1387( C963 C1387 ) C963_=_C1973( C963 C1973 ) C963_=_C1974( C963 C1974 ) \nC963_=_C1975( C963 C1975 ) C963_=_C1976( C963 C1976 ) C963_=_C1977( C963 C1977 ) C963_=_C1979( C963 C1979 ) C963_=_C1981( C963 C1981 ) C963_=_C1982( C963 C1982 ) \nC963_=_C1984( C963 C1984 ) C963_=_C1985( C963 C1985 ) C999_=_C1686( C999 C1686 ) C999_=_C1793( C999 C1793 ) C999_=_C2645( C999 C2645 ) C999_=_C2701( C999 C2701 ) \nC999_=_C2714( C999 C2714 ) C999_=_C2799( C999 C2799 ) C999_=_C3031( C999 C3031 ) C999_=_C3044( C999 C3044 ) C999_=_C3399( C999 C3399 ) C999_=_C3557( C999 C3557 ) \nC999_=_C3638( C999 C3638 ) C999_=_C3720( C999 C3720 ) C999_=_C3721( C999 C3721 ) C999_=_C3722( C999 C3722 ) C999_=_C3723( C999 C3723 ) C999_=_C3725( C999 C3725 ) \nC999_=_C3726( C999 C3726 ) C999_=_C3728( C999 C3728 ) C999_=_C3729( C999 C3729 ) C1031_=_C1047( C1031 C1047 ) C1031_=_C1102( C1031 C1102 ) C1031_=_C1698( C1031 C1698 ) \nC1031_=_C1699( C1031 C1699 ) C1031_=_C1700( C1031 C1700 ) C1031_=_C1701( C1031 C1701 ) C1031_=_C1703( C1031 C1703 ) C1031_=_C1704( C1031 C1704 ) C1031_=_C1706( C1031 C1706 ) \nC1031_=_C1707( C1031 C1707 ) C1031_=_C1708( C1031 C1708 ) C1031_=_C1709( C1031 C1709 ) C1031_=_C1710( C1031 C1710 ) C1031_=_C1711( C1031 C1711 ) C1031_=_C1712( C1031 C1712 ) \nC1031_=_C1713( C1031 C1713 ) C1031_=_C1715( C1031 C1715 ) C1031_=_C1716( C1031 C1716 ) C1031_=_C1717( C1031 C1717 ) C1031_=_C1719( C1031 C1719 ) C1031_=_C1721( C1031 C1721 ) \nC1047_=_C1071( C1047 C1071 ) C1047_=_C1114( C1047 C1114 ) C1047_=_C1140( C1047 C1140 ) C1047_=_C1282( C1047 C1282 ) C1047_=_C1490( C1047 C1490 ) C1047_=_C1906( C1047 C1906 ) \nC1047_=_C1945( C1047 C1945 ) C1047_=_C2264( C1047 C2264 ) C1047_=_C2882( C1047 C2882 ) C1047_=_C3123( C1047 C3123 ) C1047_=_C3250( C1047 C3250 ) C1047_=_C3325( C1047 C3325 ) \nC1047_=_C3385( C1047 C3385 ) C1047_=_C3427( C1047 C3427 ) C1047_=_C3631( C1047 C3631 ) C1047_=_C3930( C1047 C3930 ) C1047_=_C3931( C1047 C3931 ) C1047_=_C3933( C1047 C3933 ) \nC1047_=_C3935( C1047 C3935 ) C1071_=_C1114( C1071 C1114 ) C1071_=_C1140( C1071 C1140 ) C1071_=_C1282( C1071 C1282 ) C1071_=_C1490( C1071 C1490 ) C1071_=_C1906( C1071 C1906</w:t>
      </w:r>
    </w:p>
    <w:p>
      <w:pPr>
        <w:pStyle w:val="PreformattedText"/>
        <w:bidi w:val="0"/>
        <w:spacing w:before="0" w:after="0"/>
        <w:jc w:val="left"/>
        <w:rPr/>
      </w:pPr>
      <w:r>
        <w:rPr/>
        <w:t xml:space="preserve"> </w:t>
      </w:r>
      <w:r>
        <w:rPr/>
        <w:t>) \nC1071_=_C1945( C1071 C1945 ) C1071_=_C2264( C1071 C2264 ) C1071_=_C2882( C1071 C2882 ) C1071_=_C3123( C1071 C3123 ) C1071_=_C3250( C1071 C3250 ) C1071_=_C3325( C1071 C3325 ) \nC1071_=_C3385( C1071 C3385 ) C1071_=_C3427( C1071 C3427 ) C1071_=_C3631( C1071 C3631 ) C1071_=_C3930( C1071 C3930 ) C1071_=_C3931( C1071 C3931 ) C1071_=_C3933( C1071 C3933 ) \nC1071_=_C3935( C1071 C3935 ) C1077_=_C1080( C1077 C1080 ) C1077_=_C1082( C1077 C1082 ) C1077_=_C1083( C1077 C1083 ) C1077_=_C1084( C1077 C1084 ) C1077_=_C1085( C1077 C1085 ) \nC1077_=_C1086( C1077 C1086 ) C1077_=_C1087( C1077 C1087 ) C1077_=_C1088( C1077 C1088 ) C1077_=_C1090( C1077 C1090 ) C1077_=_C1091( C1077 C1091 ) C1077_=_C1093( C1077 C1093 ) \nC1077_=_C1094( C1077 C1094 ) C1077_=_C1096( C1077 C1096 ) C1077_=_C1097( C1077 C1097 ) C1077_=_C1099( C1077 C1099 ) C1077_=_C1100( C1077 C1100 ) C1077_=_C1101( C1077 C1101 ) \nC1077_=_C1658( C1077 C1658 ) C1077_=_C1671( C1077 C1671 ) C1080_=_C1082( C1080 C1082 ) C1080_=_C1083( C1080 C1083 ) C1080_=_C1084( C1080 C1084 ) C1080_=_C1085( C1080 C1085 ) \nC1080_=_C1086( C1080 C1086 ) C1080_=_C1087( C1080 C1087 ) C1080_=_C1088( C1080 C1088 ) C1080_=_C1090( C1080 C1090 ) C1080_=_C1091( C1080 C1091 ) C1080_=_C1093( C1080 C1093 ) \nC1080_=_C1094( C1080 C1094 ) C1080_=_C1096( C1080 C1096 ) C1080_=_C1097( C1080 C1097 ) C1080_=_C1099( C1080 C1099 ) C1080_=_C1100( C1080 C1100 ) C1080_=_C1101( C1080 C1101 ) \nC1080_=_C2062( C1080 C2062 ) C1082_=_C1083( C1082 C1083 ) C1082_=_C1084( C1082 C1084 ) C1082_=_C1085( C1082 C1085 ) C1082_=_C1086( C1082 C1086 ) C1082_=_C1087( C1082 C1087 ) \nC1082_=_C1088( C1082 C1088 ) C1082_=_C1090( C1082 C1090 ) C1082_=_C1091( C1082 C1091 ) C1082_=_C1093( C1082 C1093 ) C1082_=_C1094( C1082 C1094 ) C1082_=_C1096( C1082 C1096 ) \nC1082_=_C1097( C1082 C1097 ) C1082_=_C1099( C1082 C1099 ) C1082_=_C1100( C1082 C1100 ) C1082_=_C1101( C1082 C1101 ) C1082_=_C2230( C1082 C2230 ) C1083_=_C1084( C1083 C1084 ) \nC1083_=_C1085( C1083 C1085 ) C1083_=_C1086( C1083 C1086 ) C1083_=_C1087( C1083 C1087 ) C1083_=_C1088( C1083 C1088 ) C1083_=_C1090( C1083 C1090 ) C1083_=_C1091( C1083 C1091 ) \nC1083_=_C1093( C1083 C1093 ) C1083_=_C1094( C1083 C1094 ) C1083_=_C1096( C1083 C1096 ) C1083_=_C1097( C1083 C1097 ) C1083_=_C1099( C1083 C1099 ) C1083_=_C1100( C1083 C1100 ) \nC1083_=_C1101( C1083 C1101 ) C1083_=_C2645( C1083 C2645 ) C1083_=_C2649( C1083 C2649 ) C1083_=_C2651( C1083 C2651 ) C1084_=_C1085( C1084 C1085 ) C1084_=_C1086( C1084 C1086 ) \nC1084_=_C1087( C1084 C1087 ) C1084_=_C1088( C1084 C1088 ) C1084_=_C1090( C1084 C1090 ) C1084_=_C1091( C1084 C1091 ) C1084_=_C1093( C1084 C1093 ) C1084_=_C1094( C1084 C1094 ) \nC1084_=_C1096( C1084 C1096 ) C1084_=_C1097( C1084 C1097 ) C1084_=_C1099( C1084 C1099 ) C1084_=_C1100( C1084 C1100 ) C1084_=_C1101( C1084 C1101 ) C1084_=_C1767( C1084 C1767 ) \nC1084_=_C1974( C1084 C1974 ) C1084_=_C2231( C1084 C2231 ) C1084_=_C2695( C1084 C2695 ) C1084_=_C2701( C1084 C2701 ) C1084_=_C2706( C1084 C2706 ) C1085_=_C1086( C1085 C1086 ) \nC1085_=_C1087( C1085 C1087 ) C1085_=_C1088( C1085 C1088 ) C1085_=_C1090( C1085 C1090 ) C1085_=_C1091( C1085 C1091 ) C1085_=_C1093( C1085 C1093 ) C1085_=_C1094( C1085 C1094 ) \nC1085_=_C1096( C1085 C1096 ) C1085_=_C1097( C1085 C1097 ) C1085_=_C1099( C1085 C1099 ) C1085_=_C1100( C1085 C1100 ) C1085_=_C1101( C1085 C1101 ) C1085_=_C1768( C1085 C1768 ) \nC1085_=_C1975( C1085 C1975 ) C1085_=_C2232( C1085 C2232 ) C1085_=_C2709( C1085 C2709 ) C1085_=_C2714( C1085 C2714 ) C1085_=_C2719( C1085 C2719 ) C1086_=_C1087( C1086 C1087 ) \nC1086_=_C1088( C1086 C1088 ) C1086_=_C1090( C1086 C1090 ) C1086_=_C1091( C1086 C1091 ) C1086_=_C1093( C1086 C1093 ) C1086_=_C1094( C1086 C1094 ) C1086_=_C1096( C1086 C1096 ) \nC1086_=_C1097( C1086 C1097 ) C1086_=_C1099( C1086 C1099 ) C1086_=_C1100( C1086 C1100 ) C1086_=_C1101( C1086 C1101 ) C1086_=_C2799( C1086 C2799 ) C1086_=_C2804( C1086 C2804 ) \nC1087_=_C1088( C1087 C1088 ) C1087_=_C1090( C1087 C1090 ) C1087_=_C1091( C1087 C1091 ) C1087_=_C1093( C1087 C1093 ) C1087_=_C1094( C1087 C1094 ) C1087_=_C1096( C1087 C1096 ) \nC1087_=_C1097( C1087 C1097 ) C1087_=_C1099( C1087 C1099 ) C1087_=_C1100( C1087 C1100 ) C1087_=_C1101( C1087 C1101 ) C1087_=_C3031( C1087 C3031 ) C1087_=_C3035( C1087 C3035 ) \nC1088_=_C1090( C1088 C1090 ) C1088_=_C1091( C1088 C1091 ) C1088_=_C1093( C1088 C1093 ) C1088_=_C1094( C1088 C1094 ) C1088_=_C1096( C1088 C1096 ) C1088_=_C1097( C1088 C1097 ) \nC1088_=_C1099( C1088 C1099 ) C1088_=_C1100( C1088 C1100 ) C1088_=_C1101( C1088 C1101 ) C1088_=_C1977( C1088 C1977 ) C1088_=_C2233( C1088 C2233 ) C1088_=_C3044( C1088 C3044 ) \nC1090_=_C1091( C1090 C1091 ) C1090_=_C1093( C1090 C1093 ) C1090_=_C1094( C1090 C1094 ) C1090_=_C1096( C1090 C1096 ) C1090_=_C1097( C1090 C1097 ) C1090_=_C1099( C1090 C1099 ) \nC1090_=_C1100( C1090 C1100 ) C1090_=_C1101( C1090 C1101 ) C1090_=_C2236( C1090 C2236 ) C1090_=_C3117( C1090 C3117 ) C1091_=_C1093( C1091 C1093 ) C1091_=_C1094( C1091 C1094 ) \nC1091_=_C1096( C1091 C1096 ) C1091_=_C1097( C1091 C1097 ) C1091_=_C1099( C1091 C1099 ) C1091_=_C1100( C1091 C1100 ) C1091_=_C1101( C1091 C1101 ) C1091_=_C1774( C1091 C1774 ) \nC1091_=_C1979( C1091 C1979 ) C1091_=_C2240( C1091 C2240 ) C1091_=_C3120( C1091 C3120 ) C1091_=_C3638( C1091 C3638 ) C1091_=_C3646( C1091 C3646 ) C1093_=_C1094( C1093 C1094 ) \nC1093_=_C1096( C1093 C1096 ) C1093_=_C1097( C1093 C1097 ) C1093_=_C1099( C1093 C1099 ) C1093_=_C1100( C1093 C1100 ) C1093_=_C1101( C1093 C1101 ) C1093_=_C3721( C1093 C3721 ) \nC1093_=_C3875( C1093 C3875 ) C1094_=_C1096( C1094 C1096 ) C1094_=_C1097( C1094 C1097 ) C1094_=_C1099( C1094 C1099 ) C1094_=_C1100( C1094 C1100 ) C1094_=_C1101( C1094 C1101 ) \nC1094_=_C1713( C1094 C1713 ) C1094_=_C1777( C1094 C1777 ) C1094_=_C2243( C1094 C2243 ) C1094_=_C3220( C1094 C3220 ) C1094_=_C3722( C1094 C3722 ) C1094_=_C3884( C1094 C3884 ) \nC1096_=_C1097( C1096 C1097 ) C1096_=_C1099( C1096 C1099 ) C1096_=_C1100( C1096 C1100 ) C1096_=_C1101( C1096 C1101 ) C1096_=_C2244( C1096 C2244 ) C1096_=_C3936( C1096 C3936 ) \nC1097_=_C1099( C1097 C1099 ) C1097_=_C1100( C1097 C1100 ) C1097_=_C1101( C1097 C1101 ) C1097_=_C1778( C1097 C1778 ) C1097_=_C1982( C1097 C1982 ) C1097_=_C2245( C1097 C2245 ) \nC1097_=_C3126( C1097 C3126 ) C1097_=_C3726( C1097 C3726 ) C1097_=_C3995( C1097 C3995 ) C1099_=_C1100( C1099 C1100 ) C1099_=_C1101( C1099 C1101 ) C1099_=_C3728( C1099 C3728 ) \nC1099_=_C3939( C1099 C3939 ) C1100_=_C1101( C1100 C1101 ) C1100_=_C2248( C1100 C2248 ) C1101_=_C3729( C1101 C3729 ) C1101_=_C3942( C1101 C3942 ) C1102_=_C1106( C1102 C1106 ) \nC1102_=_C1107( C1102 C1107 ) C1102_=_C1109( C1102 C1109 ) C1102_=_C1114( C1102 C1114 ) C1102_=_C1115( C1102 C1115 ) C1102_=_C1118( C1102 C1118 ) C1102_=_C1120( C1102 C1120 ) \nC1102_=_C1698( C1102 C1698 ) C1102_=_C1699( C1102 C1699 ) C1102_=_C1700( C1102 C1700 ) C1102_=_C1701( C1102 C1701 ) C1102_=_C1703( C1102 C1703 ) C1102_=_C1704( C1102 C1704 ) \nC1102_=_C1706( C1102 C1706 ) C1102_=_C1707( C1102 C1707 ) C1102_=_C1708( C1102 C1708 ) C1102_=_C1709( C1102 C1709 ) C1102_=_C1710( C1102 C1710 ) C1102_=_C1711( C1102 C1711 ) \nC1102_=_C1712( C1102 C1712 ) C1102_=_C1713( C1102 C1713 ) C1102_=_C1715( C1102 C1715 ) C1102_=_C1716( C1102 C1716 ) C1102_=_C1717( C1102 C1717 ) C1102_=_C1719( C1102 C1719 ) \nC1102_=_C1721( C1102 C1721 ) C1106_=_C1107( C1106 C1107 ) C1106_=_C1109( C1106 C1109 ) C1106_=_C1114( C1106 C1114 ) C1106_=_C1115( C1106 C1115 ) C1106_=_C1118( C1106 C1118 ) \nC1106_=_C1120( C1106 C1120 ) C1106_=_C1457( C1106 C1457 ) C1106_=_C1701( C1106 C1701 ) C1106_=_C1956( C1106 C1956 ) C1106_=_C2695( C1106 C2695 ) C1106_=_C2709( C1106 C2709 ) \nC1106_=_C3114( C1106 C3114 ) C1106_=_C3115( C1106 C3115 ) C1106_=_C3116( C1106 C3116 ) C1106_=_C3117( C1106 C3117 ) C1106_=_C3118( C1106 C3118 ) C1106_=_C3119( C1106 C3119 ) \nC1106_=_C3120( C1106 C3120 ) C1106_=_C3122( C1106 C3122 ) C1106_=_C3123( C1106 C3123 ) C1106_=_C3125( C1106 C3125 ) C1106_=_C3126( C1106 C3126 ) C1106_=_C3128( C1106 C3128 ) \nC1106_=_C3129( C1106 C3129 ) C1106_=_C3130( C1106 C3130 ) C1107_=_C1109( C1107 C1109 ) C1107_=_C1114( C1107 C1114 ) C1107_=_C1115( C1107 C1115 ) C1107_=_C1118( C1107 C1118 ) \nC1107_=_C1120( C1107 C1120 ) C1107_=_C1274( C1107 C1274 ) C1107_=_C1506( C1107 C1506 ) C1107_=_C1770( C1107 C1770 ) C1107_=_C2235( C1107 C2235 ) C1107_=_C2336( C1107 C2336 ) \nC1107_=_C2657( C1107 C2657 ) C1107_=_C3114( C1107 C3114 ) C1107_=_C3213( C1107 C3213 ) C1107_=_C3215( C1107 C3215 ) C1107_=_C3216( C1107 C3216 ) C1107_=_C3217( C1107 C3217 ) \nC1107_=_C3218( C1107 C3218 ) C1107_=_C3219( C1107 C3219 ) C1107_=_C3220( C1107 C3220 ) C1107_=_C3222( C1107 C3222 ) C1107_=_C3223( C1107 C3223 ) C1107_=_C3225( C1107 C3225 ) \nC1107_=_C3226( C1107 C3226 ) C1107_=_C3228( C1107 C3228 ) C1109_=_C1114( C1109 C1114 ) C1109_=_C1115( C1109 C1115 ) C1109_=_C1118( C1109 C1118 ) C1109_=_C1120( C1109 C1120 ) \nC1109_=_C1206( C1109 C1206 ) C1109_=_C1442( C1109 C1442 ) C1109_=_C1485( C1109 C1485 ) C1109_=_C1879( C1109 C1879 ) C1109_=_C2095( C1109 C2095 ) C1109_=_C2180( C1109 C2180 ) \nC1109_=_C2218( C1109 C2218 ) C1109_=_C2819( C1109 C2819 ) C1109_=_C3056( C1109 C3056 ) C1109_=_C3118( C1109 C3118 ) C1109_=_C3432( C1109 C3432 ) C1109_=_C3457( C1109 C3457 ) \nC1109_=_C3458( C1109 C3458 ) C1109_=_C3459( C1109 C3459 ) C1109_=_C3460( C1109 C3460 ) C1109_=_C3461( C1109 C3461 ) C1109_=_C3463( C1109 C3463 ) C1109_=_C3466( C1109 C3466 ) \nC1114_=_C1115( C1114 C1115 ) C1114_=_C1118( C1114 C1118 ) C1114_=_C1120( C1114 C1120 ) C1114_=_C1140( C1114 C1140 ) C1114_=_C1282( C1114 C1282 ) C1114_=_C1490( C1114 C1490 ) \nC1114_=_C1906( C1114 C1906 ) C1114_=_C1945( C1114 C1945 ) C1114_=_C2264( C1114 C2264 ) C1114_=_C2882( C1114 C2882 ) C1114_=_C3123( C1114 C3123 ) C1114_=_C3250( C1114 C3250 ) \nC1114_=_C3325( C1114 C3325 ) C1114_=_C3385( C1114 C3385 ) C1114_=_C3427( C1114 C3427 ) C1114_=_C3631( C1114 C3631 ) C1114_=_C3930( C1114 C3930 ) C1114_=_C3931( C1114 C3931 ) \nC1114_=_C3933( C1114 C3933 ) C1114_=_C3935(</w:t>
      </w:r>
    </w:p>
    <w:p>
      <w:pPr>
        <w:pStyle w:val="PreformattedText"/>
        <w:bidi w:val="0"/>
        <w:spacing w:before="0" w:after="0"/>
        <w:jc w:val="left"/>
        <w:rPr/>
      </w:pPr>
      <w:r>
        <w:rPr/>
        <w:t xml:space="preserve"> </w:t>
      </w:r>
      <w:r>
        <w:rPr/>
        <w:t>C1114 C3935 ) C1115_=_C1118( C1115 C1118 ) C1115_=_C1120( C1115 C1120 ) C1115_=_C1715( C1115 C1715 ) C1115_=_C2051( C1115 C2051 ) \nC1115_=_C2649( C1115 C2649 ) C1115_=_C2804( C1115 C2804 ) C1115_=_C2846( C1115 C2846 ) C1115_=_C3035( C1115 C3035 ) C1115_=_C3222( C1115 C3222 ) C1115_=_C3386( C1115 C3386 ) \nC1115_=_C3463( C1115 C3463 ) C1115_=_C3609( C1115 C3609 ) C1115_=_C3861( C1115 C3861 ) C1115_=_C3875( C1115 C3875 ) C1115_=_C3884( C1115 C3884 ) C1115_=_C3930( C1115 C3930 ) \nC1115_=_C3936( C1115 C3936 ) C1115_=_C3937( C1115 C3937 ) C1115_=_C3938( C1115 C3938 ) C1115_=_C3939( C1115 C3939 ) C1115_=_C3940( C1115 C3940 ) C1115_=_C3941( C1115 C3941 ) \nC1115_=_C3942( C1115 C3942 ) C1115_=_C3943( C1115 C3943 ) C1118_=_C1120( C1118 C1120 ) C1118_=_C1313( C1118 C1313 ) C1118_=_C1381( C1118 C1381 ) C1118_=_C1538( C1118 C1538 ) \nC1118_=_C2651( C1118 C2651 ) C1118_=_C2852( C1118 C2852 ) C1118_=_C2871( C1118 C2871 ) C1118_=_C3005( C1118 C3005 ) C1118_=_C3128( C1118 C3128 ) C1118_=_C3152( C1118 C3152 ) \nC1118_=_C3209( C1118 C3209 ) C1118_=_C3405( C1118 C3405 ) C1118_=_C3622( C1118 C3622 ) C1118_=_C3743( C1118 C3743 ) C1118_=_C3893( C1118 C3893 ) C1118_=_C3938( C1118 C3938 ) \nC1118_=_C4007( C1118 C4007 ) C1118_=_C4013( C1118 C4013 ) C1118_=_C4037( C1118 C4037 ) C1118_=_C4062( C1118 C4062 ) C1118_=_C4063( C1118 C4063 ) C1118_=_C4065( C1118 C4065 ) \nC1120_=_C1625( C1120 C1625 ) C1120_=_C1803( C1120 C1803 ) C1120_=_C2390( C1120 C2390 ) C1120_=_C2832( C1120 C2832 ) C1120_=_C3129( C1120 C3129 ) C1120_=_C3181( C1120 C3181 ) \nC1120_=_C3211( C1120 C3211 ) C1120_=_C3263( C1120 C3263 ) C1120_=_C3307( C1120 C3307 ) C1120_=_C3706( C1120 C3706 ) C1120_=_C3773( C1120 C3773 ) C1120_=_C3784( C1120 C3784 ) \nC1120_=_C3794( C1120 C3794 ) C1120_=_C3820( C1120 C3820 ) C1120_=_C3853( C1120 C3853 ) C1120_=_C3895( C1120 C3895 ) C1120_=_C3923( C1120 C3923 ) C1120_=_C3940( C1120 C3940 ) \nC1120_=_C4093( C1120 C4093 ) C1120_=_C4094( C1120 C4094 ) C1120_=_C4095( C1120 C4095 ) C1140_=_C1282( C1140 C1282 ) C1140_=_C1490( C1140 C1490 ) C1140_=_C1906( C1140 C1906 ) \nC1140_=_C1945( C1140 C1945 ) C1140_=_C2264( C1140 C2264 ) C1140_=_C2882( C1140 C2882 ) C1140_=_C3123( C1140 C3123 ) C1140_=_C3250( C1140 C3250 ) C1140_=_C3325( C1140 C3325 ) \nC1140_=_C3385( C1140 C3385 ) C1140_=_C3427( C1140 C3427 ) C1140_=_C3631( C1140 C3631 ) C1140_=_C3930( C1140 C3930 ) C1140_=_C3931( C1140 C3931 ) C1140_=_C3933( C1140 C3933 ) \nC1140_=_C3935( C1140 C3935 ) C1166_=_C1429( C1166 C1429 ) C1166_=_C1671( C1166 C1671 ) C1166_=_C1844( C1166 C1844 ) C1166_=_C2032( C1166 C2032 ) C1166_=_C2265( C1166 C2265 ) \nC1166_=_C2611( C1166 C2611 ) C1166_=_C2706( C1166 C2706 ) C1166_=_C2719( C1166 C2719 ) C1166_=_C2735( C1166 C2735 ) C1166_=_C2870( C1166 C2870 ) C1166_=_C3193( C1166 C3193 ) \nC1166_=_C3523( C1166 C3523 ) C1166_=_C3548( C1166 C3548 ) C1166_=_C3646( C1166 C3646 ) C1166_=_C3667( C1166 C3667 ) C1166_=_C3819( C1166 C3819 ) C1166_=_C3968( C1166 C3968 ) \nC1166_=_C3980( C1166 C3980 ) C1166_=_C3995( C1166 C3995 ) C1166_=_C4060( C1166 C4060 ) C1166_=_C4061( C1166 C4061 ) C1206_=_C1215( C1206 C1215 ) C1206_=_C1442( C1206 C1442 ) \nC1206_=_C1485( C1206 C1485 ) C1206_=_C1879( C1206 C1879 ) C1206_=_C2095( C1206 C2095 ) C1206_=_C2180( C1206 C2180 ) C1206_=_C2218( C1206 C2218 ) C1206_=_C2819( C1206 C2819 ) \nC1206_=_C3056( C1206 C3056 ) C1206_=_C3118( C1206 C3118 ) C1206_=_C3432( C1206 C3432 ) C1206_=_C3457( C1206 C3457 ) C1206_=_C3458( C1206 C3458 ) C1206_=_C3459( C1206 C3459 ) \nC1206_=_C3460( C1206 C3460 ) C1206_=_C3461( C1206 C3461 ) C1206_=_C3463( C1206 C3463 ) C1206_=_C3466( C1206 C3466 ) C1215_=_C1336( C1215 C1336 ) C1215_=_C1450( C1215 C1450 ) \nC1215_=_C1491( C1215 C1491 ) C1215_=_C1534( C1215 C1534 ) C1215_=_C1885( C1215 C1885 ) C1215_=_C1928( C1215 C1928 ) C1215_=_C2225( C1215 C2225 ) C1215_=_C2428( C1215 C2428 ) \nC1215_=_C2450( C1215 C2450 ) C1215_=_C2517( C1215 C2517 ) C1215_=_C2592( C1215 C2592 ) C1215_=_C2956( C1215 C2956 ) C1215_=_C3162( C1215 C3162 ) C1215_=_C3190( C1215 C3190 ) \nC1215_=_C3714( C1215 C3714 ) C1215_=_C3759( C1215 C3759 ) C1215_=_C3770( C1215 C3770 ) C1215_=_C3904( C1215 C3904 ) C1215_=_C3991( C1215 C3991 ) C1215_=_C3992( C1215 C3992 ) \nC1215_=_C3993( C1215 C3993 ) C1223_=_C1698( C1223 C1698 ) C1223_=_C1766( C1223 C1766 ) C1223_=_C1767( C1223 C1767 ) C1223_=_C1768( C1223 C1768 ) C1223_=_C1770( C1223 C1770 ) \nC1223_=_C1771( C1223 C1771 ) C1223_=_C1772( C1223 C1772 ) C1223_=_C1773( C1223 C1773 ) C1223_=_C1774( C1223 C1774 ) C1223_=_C1776( C1223 C1776 ) C1223_=_C1777( C1223 C1777 ) \nC1223_=_C1778( C1223 C1778 ) C1223_=_C1779( C1223 C1779 ) C1223_=_C1781( C1223 C1781 ) C1223_=_C1782( C1223 C1782 ) C1274_=_C1282( C1274 C1282 ) C1274_=_C1506( C1274 C1506 ) \nC1274_=_C1770( C1274 C1770 ) C1274_=_C2235( C1274 C2235 ) C1274_=_C2336( C1274 C2336 ) C1274_=_C2657( C1274 C2657 ) C1274_=_C3114( C1274 C3114 ) C1274_=_C3213( C1274 C3213 ) \nC1274_=_C3215( C1274 C3215 ) C1274_=_C3216( C1274 C3216 ) C1274_=_C3217( C1274 C3217 ) C1274_=_C3218( C1274 C3218 ) C1274_=_C3219( C1274 C3219 ) C1274_=_C3220( C1274 C3220 ) \nC1274_=_C3222( C1274 C3222 ) C1274_=_C3223( C1274 C3223 ) C1274_=_C3225( C1274 C3225 ) C1274_=_C3226( C1274 C3226 ) C1274_=_C3228( C1274 C3228 ) C1282_=_C1490( C1282 C1490 ) \nC1282_=_C1906( C1282 C1906 ) C1282_=_C1945( C1282 C1945 ) C1282_=_C2264( C1282 C2264 ) C1282_=_C2882( C1282 C2882 ) C1282_=_C3123( C1282 C3123 ) C1282_=_C3250( C1282 C3250 ) \nC1282_=_C3325( C1282 C3325 ) C1282_=_C3385( C1282 C3385 ) C1282_=_C3427( C1282 C3427 ) C1282_=_C3631( C1282 C3631 ) C1282_=_C3930( C1282 C3930 ) C1282_=_C3931( C1282 C3931 ) \nC1282_=_C3933( C1282 C3933 ) C1282_=_C3935( C1282 C3935 ) C1313_=_C1381( C1313 C1381 ) C1313_=_C1538( C1313 C1538 ) C1313_=_C2651( C1313 C2651 ) C1313_=_C2852( C1313 C2852 ) \nC1313_=_C2871( C1313 C2871 ) C1313_=_C3005( C1313 C3005 ) C1313_=_C3128( C1313 C3128 ) C1313_=_C3152( C1313 C3152 ) C1313_=_C3209( C1313 C3209 ) C1313_=_C3405( C1313 C3405 ) \nC1313_=_C3622( C1313 C3622 ) C1313_=_C3743( C1313 C3743 ) C1313_=_C3893( C1313 C3893 ) C1313_=_C3938( C1313 C3938 ) C1313_=_C4007( C1313 C4007 ) C1313_=_C4013( C1313 C4013 ) \nC1313_=_C4037( C1313 C4037 ) C1313_=_C4062( C1313 C4062 ) C1313_=_C4063( C1313 C4063 ) C1313_=_C4065( C1313 C4065 ) C1336_=_C1450( C1336 C1450 ) C1336_=_C1491( C1336 C1491 ) \nC1336_=_C1534( C1336 C1534 ) C1336_=_C1885( C1336 C1885 ) C1336_=_C1928( C1336 C1928 ) C1336_=_C2225( C1336 C2225 ) C1336_=_C2428( C1336 C2428 ) C1336_=_C2450( C1336 C2450 ) \nC1336_=_C2517( C1336 C2517 ) C1336_=_C2592( C1336 C2592 ) C1336_=_C2956( C1336 C2956 ) C1336_=_C3162( C1336 C3162 ) C1336_=_C3190( C1336 C3190 ) C1336_=_C3714( C1336 C3714 ) \nC1336_=_C3759( C1336 C3759 ) C1336_=_C3770( C1336 C3770 ) C1336_=_C3904( C1336 C3904 ) C1336_=_C3991( C1336 C3991 ) C1336_=_C3992( C1336 C3992 ) C1336_=_C3993( C1336 C3993 ) \nC1364_=_C1381( C1364 C1381 ) C1364_=_C1387( C1364 C1387 ) C1364_=_C1973( C1364 C1973 ) C1364_=_C1974( C1364 C1974 ) C1364_=_C1975( C1364 C1975 ) C1364_=_C1976( C1364 C1976 ) \nC1364_=_C1977( C1364 C1977 ) C1364_=_C1979( C1364 C1979 ) C1364_=_C1981( C1364 C1981 ) C1364_=_C1982( C1364 C1982 ) C1364_=_C1984( C1364 C1984 ) C1364_=_C1985( C1364 C1985 ) \nC1381_=_C1538( C1381 C1538 ) C1381_=_C2651( C1381 C2651 ) C1381_=_C2852( C1381 C2852 ) C1381_=_C2871( C1381 C2871 ) C1381_=_C3005( C1381 C3005 ) C1381_=_C3128( C1381 C3128 ) \nC1381_=_C3152( C1381 C3152 ) C1381_=_C3209( C1381 C3209 ) C1381_=_C3405( C1381 C3405 ) C1381_=_C3622( C1381 C3622 ) C1381_=_C3743( C1381 C3743 ) C1381_=_C3893( C1381 C3893 ) \nC1381_=_C3938( C1381 C3938 ) C1381_=_C4007( C1381 C4007 ) C1381_=_C4013( C1381 C4013 ) C1381_=_C4037( C1381 C4037 ) C1381_=_C4062( C1381 C4062 ) C1381_=_C4063( C1381 C4063 ) \nC1381_=_C4065( C1381 C4065 ) C1387_=_C1973( C1387 C1973 ) C1387_=_C1974( C1387 C1974 ) C1387_=_C1975( C1387 C1975 ) C1387_=_C1976( C1387 C1976 ) C1387_=_C1977( C1387 C1977 ) \nC1387_=_C1979( C1387 C1979 ) C1387_=_C1981( C1387 C1981 ) C1387_=_C1982( C1387 C1982 ) C1387_=_C1984( C1387 C1984 ) C1387_=_C1985( C1387 C1985 ) C1429_=_C1671( C1429 C1671 ) \nC1429_=_C1844( C1429 C1844 ) C1429_=_C2032( C1429 C2032 ) C1429_=_C2265( C1429 C2265 ) C1429_=_C2611( C1429 C2611 ) C1429_=_C2706( C1429 C2706 ) C1429_=_C2719( C1429 C2719 ) \nC1429_=_C2735( C1429 C2735 ) C1429_=_C2870( C1429 C2870 ) C1429_=_C3193( C1429 C3193 ) C1429_=_C3523( C1429 C3523 ) C1429_=_C3548( C1429 C3548 ) C1429_=_C3646( C1429 C3646 ) \nC1429_=_C3667( C1429 C3667 ) C1429_=_C3819( C1429 C3819 ) C1429_=_C3968( C1429 C3968 ) C1429_=_C3980( C1429 C3980 ) C1429_=_C3995( C1429 C3995 ) C1429_=_C4060( C1429 C4060 ) \nC1429_=_C4061( C1429 C4061 ) C1442_=_C1450( C1442 C1450 ) C1442_=_C1485( C1442 C1485 ) C1442_=_C1879( C1442 C1879 ) C1442_=_C2095( C1442 C2095 ) C1442_=_C2180( C1442 C2180 ) \nC1442_=_C2218( C1442 C2218 ) C1442_=_C2819( C1442 C2819 ) C1442_=_C3056( C1442 C3056 ) C1442_=_C3118( C1442 C3118 ) C1442_=_C3432( C1442 C3432 ) C1442_=_C3457( C1442 C3457 ) \nC1442_=_C3458( C1442 C3458 ) C1442_=_C3459( C1442 C3459 ) C1442_=_C3460( C1442 C3460 ) C1442_=_C3461( C1442 C3461 ) C1442_=_C3463( C1442 C3463 ) C1442_=_C3466( C1442 C3466 ) \nC1450_=_C1491( C1450 C1491 ) C1450_=_C1534( C1450 C1534 ) C1450_=_C1885( C1450 C1885 ) C1450_=_C1928( C1450 C1928 ) C1450_=_C2225( C1450 C2225 ) C1450_=_C2428( C1450 C2428 ) \nC1450_=_C2450( C1450 C2450 ) C1450_=_C2517( C1450 C2517 ) C1450_=_C2592( C1450 C2592 ) C1450_=_C2956( C1450 C2956 ) C1450_=_C3162( C1450 C3162 ) C1450_=_C3190( C1450 C3190 ) \nC1450_=_C3714( C1450 C3714 ) C1450_=_C3759( C1450 C3759 ) C1450_=_C3770( C1450 C3770 ) C1450_=_C3904( C1450 C3904 ) C1450_=_C3991( C1450 C3991 ) C1450_=_C3992( C1450 C3992 ) \nC1450_=_C3993( C1450 C3993 ) C1457_=_C1701( C1457 C1701 ) C1457_=_C1956( C1457 C1956 ) C1457_=_C2695( C1457 C2695 ) C1457_=_C2709( C1457 C2709 ) C1457_=_C3114( C1457 C3114 ) \nC1457_=_C3115( C1457 C3115 ) C1457_=_C3116( C1457 C3116 ) C1457_=_C3117( C1457 C3117 ) C1457_=_C3118(</w:t>
      </w:r>
    </w:p>
    <w:p>
      <w:pPr>
        <w:pStyle w:val="PreformattedText"/>
        <w:bidi w:val="0"/>
        <w:spacing w:before="0" w:after="0"/>
        <w:jc w:val="left"/>
        <w:rPr/>
      </w:pPr>
      <w:r>
        <w:rPr/>
        <w:t xml:space="preserve"> </w:t>
      </w:r>
      <w:r>
        <w:rPr/>
        <w:t>C1457 C3118 ) C1457_=_C3119( C1457 C3119 ) C1457_=_C3120( C1457 C3120 ) \nC1457_=_C3122( C1457 C3122 ) C1457_=_C3123( C1457 C3123 ) C1457_=_C3125( C1457 C3125 ) C1457_=_C3126( C1457 C3126 ) C1457_=_C3128( C1457 C3128 ) C1457_=_C3129( C1457 C3129 ) \nC1457_=_C3130( C1457 C3130 ) C1485_=_C1490( C1485 C1490 ) C1485_=_C1491( C1485 C1491 ) C1485_=_C1879( C1485 C1879 ) C1485_=_C2095( C1485 C2095 ) C1485_=_C2180( C1485 C2180 ) \nC1485_=_C2218( C1485 C2218 ) C1485_=_C2819( C1485 C2819 ) C1485_=_C3056( C1485 C3056 ) C1485_=_C3118( C1485 C3118 ) C1485_=_C3432( C1485 C3432 ) C1485_=_C3457( C1485 C3457 ) \nC1485_=_C3458( C1485 C3458 ) C1485_=_C3459( C1485 C3459 ) C1485_=_C3460( C1485 C3460 ) C1485_=_C3461( C1485 C3461 ) C1485_=_C3463( C1485 C3463 ) C1485_=_C3466( C1485 C3466 ) \nC1490_=_C1491( C1490 C1491 ) C1490_=_C1906( C1490 C1906 ) C1490_=_C1945( C1490 C1945 ) C1490_=_C2264( C1490 C2264 ) C1490_=_C2882( C1490 C2882 ) C1490_=_C3123( C1490 C3123 ) \nC1490_=_C3250( C1490 C3250 ) C1490_=_C3325( C1490 C3325 ) C1490_=_C3385( C1490 C3385 ) C1490_=_C3427( C1490 C3427 ) C1490_=_C3631( C1490 C3631 ) C1490_=_C3930( C1490 C3930 ) \nC1490_=_C3931( C1490 C3931 ) C1490_=_C3933( C1490 C3933 ) C1490_=_C3935( C1490 C3935 ) C1491_=_C1534( C1491 C1534 ) C1491_=_C1885( C1491 C1885 ) C1491_=_C1928( C1491 C1928 ) \nC1491_=_C2225( C1491 C2225 ) C1491_=_C2428( C1491 C2428 ) C1491_=_C2450( C1491 C2450 ) C1491_=_C2517( C1491 C2517 ) C1491_=_C2592( C1491 C2592 ) C1491_=_C2956( C1491 C2956 ) \nC1491_=_C3162( C1491 C3162 ) C1491_=_C3190( C1491 C3190 ) C1491_=_C3714( C1491 C3714 ) C1491_=_C3759( C1491 C3759 ) C1491_=_C3770( C1491 C3770 ) C1491_=_C3904( C1491 C3904 ) \nC1491_=_C3991( C1491 C3991 ) C1491_=_C3992( C1491 C3992 ) C1491_=_C3993( C1491 C3993 ) C1506_=_C1770( C1506 C1770 ) C1506_=_C2235( C1506 C2235 ) C1506_=_C2336( C1506 C2336 ) \nC1506_=_C2657( C1506 C2657 ) C1506_=_C3114( C1506 C3114 ) C1506_=_C3213( C1506 C3213 ) C1506_=_C3215( C1506 C3215 ) C1506_=_C3216( C1506 C3216 ) C1506_=_C3217( C1506 C3217 ) \nC1506_=_C3218( C1506 C3218 ) C1506_=_C3219( C1506 C3219 ) C1506_=_C3220( C1506 C3220 ) C1506_=_C3222( C1506 C3222 ) C1506_=_C3223( C1506 C3223 ) C1506_=_C3225( C1506 C3225 ) \nC1506_=_C3226( C1506 C3226 ) C1506_=_C3228( C1506 C3228 ) C1534_=_C1538( C1534 C1538 ) C1534_=_C1885( C1534 C1885 ) C1534_=_C1928( C1534 C1928 ) C1534_=_C2225( C1534 C2225 ) \nC1534_=_C2428( C1534 C2428 ) C1534_=_C2450( C1534 C2450 ) C1534_=_C2517( C1534 C2517 ) C1534_=_C2592( C1534 C2592 ) C1534_=_C2956( C1534 C2956 ) C1534_=_C3162( C1534 C3162 ) \nC1534_=_C3190( C1534 C3190 ) C1534_=_C3714( C1534 C3714 ) C1534_=_C3759( C1534 C3759 ) C1534_=_C3770( C1534 C3770 ) C1534_=_C3904( C1534 C3904 ) C1534_=_C3991( C1534 C3991 ) \nC1534_=_C3992( C1534 C3992 ) C1534_=_C3993( C1534 C3993 ) C1538_=_C2651( C1538 C2651 ) C1538_=_C2852( C1538 C2852 ) C1538_=_C2871( C1538 C2871 ) C1538_=_C3005( C1538 C3005 ) \nC1538_=_C3128( C1538 C3128 ) C1538_=_C3152( C1538 C3152 ) C1538_=_C3209( C1538 C3209 ) C1538_=_C3405( C1538 C3405 ) C1538_=_C3622( C1538 C3622 ) C1538_=_C3743( C1538 C3743 ) \nC1538_=_C3893( C1538 C3893 ) C1538_=_C3938( C1538 C3938 ) C1538_=_C4007( C1538 C4007 ) C1538_=_C4013( C1538 C4013 ) C1538_=_C4037( C1538 C4037 ) C1538_=_C4062( C1538 C4062 ) \nC1538_=_C4063( C1538 C4063 ) C1538_=_C4065( C1538 C4065 ) C1625_=_C1803( C1625 C1803 ) C1625_=_C2390( C1625 C2390 ) C1625_=_C2832( C1625 C2832 ) C1625_=_C3129( C1625 C3129 ) \nC1625_=_C3181( C1625 C3181 ) C1625_=_C3211( C1625 C3211 ) C1625_=_C3263( C1625 C3263 ) C1625_=_C3307( C1625 C3307 ) C1625_=_C3706( C1625 C3706 ) C1625_=_C3773( C1625 C3773 ) \nC1625_=_C3784( C1625 C3784 ) C1625_=_C3794( C1625 C3794 ) C1625_=_C3820( C1625 C3820 ) C1625_=_C3853( C1625 C3853 ) C1625_=_C3895( C1625 C3895 ) C1625_=_C3923( C1625 C3923 ) \nC1625_=_C3940( C1625 C3940 ) C1625_=_C4093( C1625 C4093 ) C1625_=_C4094( C1625 C4094 ) C1625_=_C4095( C1625 C4095 ) C1658_=_C1671( C1658 C1671 ) C1658_=_C1699( C1658 C1699 ) \nC1658_=_C2062( C1658 C2062 ) C1658_=_C2230( C1658 C2230 ) C1658_=_C2231( C1658 C2231 ) C1658_=_C2232( C1658 C2232 ) C1658_=_C2233( C1658 C2233 ) C1658_=_C2235( C1658 C2235 ) \nC1658_=_C2236( C1658 C2236 ) C1658_=_C2237( C1658 C2237 ) C1658_=_C2238( C1658 C2238 ) C1658_=_C2239( C1658 C2239 ) C1658_=_C2240( C1658 C2240 ) C1658_=_C2242( C1658 C2242 ) \nC1658_=_C2243( C1658 C2243 ) C1658_=_C2244( C1658 C2244 ) C1658_=_C2245( C1658 C2245 ) C1658_=_C2246( C1658 C2246 ) C1658_=_C2248( C1658 C2248 ) C1658_=_C2249( C1658 C2249 ) \nC1671_=_C1844( C1671 C1844 ) C1671_=_C2032( C1671 C2032 ) C1671_=_C2265( C1671 C2265 ) C1671_=_C2611( C1671 C2611 ) C1671_=_C2706( C1671 C2706 ) C1671_=_C2719( C1671 C2719 ) \nC1671_=_C2735( C1671 C2735 ) C1671_=_C2870( C1671 C2870 ) C1671_=_C3193( C1671 C3193 ) C1671_=_C3523( C1671 C3523 ) C1671_=_C3548( C1671 C3548 ) C1671_=_C3646( C1671 C3646 ) \nC1671_=_C3667( C1671 C3667 ) C1671_=_C3819( C1671 C3819 ) C1671_=_C3968( C1671 C3968 ) C1671_=_C3980( C1671 C3980 ) C1671_=_C3995( C1671 C3995 ) C1671_=_C4060( C1671 C4060 ) \nC1671_=_C4061( C1671 C4061 ) C1686_=_C1793( C1686 C1793 ) C1686_=_C2645( C1686 C2645 ) C1686_=_C2701( C1686 C2701 ) C1686_=_C2714( C1686 C2714 ) C1686_=_C2799( C1686 C2799 ) \nC1686_=_C3031( C1686 C3031 ) C1686_=_C3044( C1686 C3044 ) C1686_=_C3399( C1686 C3399 ) C1686_=_C3557( C1686 C3557 ) C1686_=_C3638( C1686 C3638 ) C1686_=_C3720( C1686 C3720 ) \nC1686_=_C3721( C1686 C3721 ) C1686_=_C3722( C1686 C3722 ) C1686_=_C3723( C1686 C3723 ) C1686_=_C3725( C1686 C3725 ) C1686_=_C3726( C1686 C3726 ) C1686_=_C3728( C1686 C3728 ) \nC1686_=_C3729( C1686 C3729 ) C1698_=_C1699( C1698 C1699 ) C1698_=_C1700( C1698 C1700 ) C1698_=_C1701( C1698 C1701 ) C1698_=_C1703( C1698 C1703 ) C1698_=_C1704( C1698 C1704 ) \nC1698_=_C1706( C1698 C1706 ) C1698_=_C1707( C1698 C1707 ) C1698_=_C1708( C1698 C1708 ) C1698_=_C1709( C1698 C1709 ) C1698_=_C1710( C1698 C1710 ) C1698_=_C1711( C1698 C1711 ) \nC1698_=_C1712( C1698 C1712 ) C1698_=_C1713( C1698 C1713 ) C1698_=_C1715( C1698 C1715 ) C1698_=_C1716( C1698 C1716 ) C1698_=_C1717( C1698 C1717 ) C1698_=_C1719( C1698 C1719 ) \nC1698_=_C1721( C1698 C1721 ) C1698_=_C1766( C1698 C1766 ) C1698_=_C1767( C1698 C1767 ) C1698_=_C1768( C1698 C1768 ) C1698_=_C1770( C1698 C1770 ) C1698_=_C1771( C1698 C1771 ) \nC1698_=_C1772( C1698 C1772 ) C1698_=_C1773( C1698 C1773 ) C1698_=_C1774( C1698 C1774 ) C1698_=_C1776( C1698 C1776 ) C1698_=_C1777( C1698 C1777 ) C1698_=_C1778( C1698 C1778 ) \nC1698_=_C1779( C1698 C1779 ) C1698_=_C1781( C1698 C1781 ) C1698_=_C1782( C1698 C1782 ) C1699_=_C1700( C1699 C1700 ) C1699_=_C1701( C1699 C1701 ) C1699_=_C1703( C1699 C1703 ) \nC1699_=_C1704( C1699 C1704 ) C1699_=_C1706( C1699 C1706 ) C1699_=_C1707( C1699 C1707 ) C1699_=_C1708( C1699 C1708 ) C1699_=_C1709( C1699 C1709 ) C1699_=_C1710( C1699 C1710 ) \nC1699_=_C1711( C1699 C1711 ) C1699_=_C1712( C1699 C1712 ) C1699_=_C1713( C1699 C1713 ) C1699_=_C1715( C1699 C1715 ) C1699_=_C1716( C1699 C1716 ) C1699_=_C1717( C1699 C1717 ) \nC1699_=_C1719( C1699 C1719 ) C1699_=_C1721( C1699 C1721 ) C1699_=_C2062( C1699 C2062 ) C1699_=_C2230( C1699 C2230 ) C1699_=_C2231( C1699 C2231 ) C1699_=_C2232( C1699 C2232 ) \nC1699_=_C2233( C1699 C2233 ) C1699_=_C2235( C1699 C2235 ) C1699_=_C2236( C1699 C2236 ) C1699_=_C2237( C1699 C2237 ) C1699_=_C2238( C1699 C2238 ) C1699_=_C2239( C1699 C2239 ) \nC1699_=_C2240( C1699 C2240 ) C1699_=_C2242( C1699 C2242 ) C1699_=_C2243( C1699 C2243 ) C1699_=_C2244( C1699 C2244 ) C1699_=_C2245( C1699 C2245 ) C1699_=_C2246( C1699 C2246 ) \nC1699_=_C2248( C1699 C2248 ) C1699_=_C2249( C1699 C2249 ) C1700_=_C1701( C1700 C1701 ) C1700_=_C1703( C1700 C1703 ) C1700_=_C1704( C1700 C1704 ) C1700_=_C1706( C1700 C1706 ) \nC1700_=_C1707( C1700 C1707 ) C1700_=_C1708( C1700 C1708 ) C1700_=_C1709( C1700 C1709 ) C1700_=_C1710( C1700 C1710 ) C1700_=_C1711( C1700 C1711 ) C1700_=_C1712( C1700 C1712 ) \nC1700_=_C1713( C1700 C1713 ) C1700_=_C1715( C1700 C1715 ) C1700_=_C1716( C1700 C1716 ) C1700_=_C1717( C1700 C1717 ) C1700_=_C1719( C1700 C1719 ) C1700_=_C1721( C1700 C1721 ) \nC1700_=_C2517( C1700 C2517 ) C1701_=_C1703( C1701 C1703 ) C1701_=_C1704( C1701 C1704 ) C1701_=_C1706( C1701 C1706 ) C1701_=_C1707( C1701 C1707 ) C1701_=_C1708( C1701 C1708 ) \nC1701_=_C1709( C1701 C1709 ) C1701_=_C1710( C1701 C1710 ) C1701_=_C1711( C1701 C1711 ) C1701_=_C1712( C1701 C1712 ) C1701_=_C1713( C1701 C1713 ) C1701_=_C1715( C1701 C1715 ) \nC1701_=_C1716( C1701 C1716 ) C1701_=_C1717( C1701 C1717 ) C1701_=_C1719( C1701 C1719 ) C1701_=_C1721( C1701 C1721 ) C1701_=_C1956( C1701 C1956 ) C1701_=_C2695( C1701 C2695 ) \nC1701_=_C2709( C1701 C2709 ) C1701_=_C3114( C1701 C3114 ) C1701_=_C3115( C1701 C3115 ) C1701_=_C3116( C1701 C3116 ) C1701_=_C3117( C1701 C3117 ) C1701_=_C3118( C1701 C3118 ) \nC1701_=_C3119( C1701 C3119 ) C1701_=_C3120( C1701 C3120 ) C1701_=_C3122( C1701 C3122 ) C1701_=_C3123( C1701 C3123 ) C1701_=_C3125( C1701 C3125 ) C1701_=_C3126( C1701 C3126 ) \nC1701_=_C3128( C1701 C3128 ) C1701_=_C3129( C1701 C3129 ) C1701_=_C3130( C1701 C3130 ) C1703_=_C1704( C1703 C1704 ) C1703_=_C1706( C1703 C1706 ) C1703_=_C1707( C1703 C1707 ) \nC1703_=_C1708( C1703 C1708 ) C1703_=_C1709( C1703 C1709 ) C1703_=_C1710( C1703 C1710 ) C1703_=_C1711( C1703 C1711 ) C1703_=_C1712( C1703 C1712 ) C1703_=_C1713( C1703 C1713 ) \nC1703_=_C1715( C1703 C1715 ) C1703_=_C1716( C1703 C1716 ) C1703_=_C1717( C1703 C1717 ) C1703_=_C1719( C1703 C1719 ) C1703_=_C1721( C1703 C1721 ) C1703_=_C1771( C1703 C1771 ) \nC1703_=_C2237( C1703 C2237 ) C1703_=_C3213( C1703 C3213 ) C1704_=_C1706( C1704 C1706 ) C1704_=_C1707( C1704 C1707 ) C1704_=_C1708( C1704 C1708 ) C1704_=_C1709( C1704 C1709 ) \nC1704_=_C1710( C1704 C1710 ) C1704_=_C1711( C1704 C1711 ) C1704_=_C1712( C1704 C1712 ) C1704_=_C1713( C1704 C1713 ) C1704_=_C1715( C1704 C1715 ) C1704_=_C1716( C1704 C1716 ) \nC1704_=_C1717( C1704 C1717 ) C1704_=_C1719( C1704 C1719 ) C1704_=_C1721( C1704 C1721 ) C1704_=_C3432( C1704 C3432 ) C1706_=_C1707( C1706 C1707 ) C1706_=_C1708(</w:t>
      </w:r>
    </w:p>
    <w:p>
      <w:pPr>
        <w:pStyle w:val="PreformattedText"/>
        <w:bidi w:val="0"/>
        <w:spacing w:before="0" w:after="0"/>
        <w:jc w:val="left"/>
        <w:rPr/>
      </w:pPr>
      <w:r>
        <w:rPr/>
        <w:t xml:space="preserve"> </w:t>
      </w:r>
      <w:r>
        <w:rPr/>
        <w:t>C1706 C1708 ) \nC1706_=_C1709( C1706 C1709 ) C1706_=_C1710( C1706 C1710 ) C1706_=_C1711( C1706 C1711 ) C1706_=_C1712( C1706 C1712 ) C1706_=_C1713( C1706 C1713 ) C1706_=_C1715( C1706 C1715 ) \nC1706_=_C1716( C1706 C1716 ) C1706_=_C1717( C1706 C1717 ) C1706_=_C1719( C1706 C1719 ) C1706_=_C1721( C1706 C1721 ) C1706_=_C1772( C1706 C1772 ) C1706_=_C2238( C1706 C2238 ) \nC1706_=_C3215( C1706 C3215 ) C1707_=_C1708( C1707 C1708 ) C1707_=_C1709( C1707 C1709 ) C1707_=_C1710( C1707 C1710 ) C1707_=_C1711( C1707 C1711 ) C1707_=_C1712( C1707 C1712 ) \nC1707_=_C1713( C1707 C1713 ) C1707_=_C1715( C1707 C1715 ) C1707_=_C1716( C1707 C1716 ) C1707_=_C1717( C1707 C1717 ) C1707_=_C1719( C1707 C1719 ) C1707_=_C1721( C1707 C1721 ) \nC1708_=_C1709( C1708 C1709 ) C1708_=_C1710( C1708 C1710 ) C1708_=_C1711( C1708 C1711 ) C1708_=_C1712( C1708 C1712 ) C1708_=_C1713( C1708 C1713 ) C1708_=_C1715( C1708 C1715 ) \nC1708_=_C1716( C1708 C1716 ) C1708_=_C1717( C1708 C1717 ) C1708_=_C1719( C1708 C1719 ) C1708_=_C1721( C1708 C1721 ) C1708_=_C1773( C1708 C1773 ) C1708_=_C2239( C1708 C2239 ) \nC1708_=_C3217( C1708 C3217 ) C1708_=_C3631( C1708 C3631 ) C1709_=_C1710( C1709 C1710 ) C1709_=_C1711( C1709 C1711 ) C1709_=_C1712( C1709 C1712 ) C1709_=_C1713( C1709 C1713 ) \nC1709_=_C1715( C1709 C1715 ) C1709_=_C1716( C1709 C1716 ) C1709_=_C1717( C1709 C1717 ) C1709_=_C1719( C1709 C1719 ) C1709_=_C1721( C1709 C1721 ) C1709_=_C3706( C1709 C3706 ) \nC1710_=_C1711( C1710 C1711 ) C1710_=_C1712( C1710 C1712 ) C1710_=_C1713( C1710 C1713 ) C1710_=_C1715( C1710 C1715 ) C1710_=_C1716( C1710 C1716 ) C1710_=_C1717( C1710 C1717 ) \nC1710_=_C1719( C1710 C1719 ) C1710_=_C1721( C1710 C1721 ) C1711_=_C1712( C1711 C1712 ) C1711_=_C1713( C1711 C1713 ) C1711_=_C1715( C1711 C1715 ) C1711_=_C1716( C1711 C1716 ) \nC1711_=_C1717( C1711 C1717 ) C1711_=_C1719( C1711 C1719 ) C1711_=_C1721( C1711 C1721 ) C1711_=_C3784( C1711 C3784 ) C1712_=_C1713( C1712 C1713 ) C1712_=_C1715( C1712 C1715 ) \nC1712_=_C1716( C1712 C1716 ) C1712_=_C1717( C1712 C1717 ) C1712_=_C1719( C1712 C1719 ) C1712_=_C1721( C1712 C1721 ) C1712_=_C1776( C1712 C1776 ) C1712_=_C2242( C1712 C2242 ) \nC1712_=_C3218( C1712 C3218 ) C1713_=_C1715( C1713 C1715 ) C1713_=_C1716( C1713 C1716 ) C1713_=_C1717( C1713 C1717 ) C1713_=_C1719( C1713 C1719 ) C1713_=_C1721( C1713 C1721 ) \nC1713_=_C1777( C1713 C1777 ) C1713_=_C2243( C1713 C2243 ) C1713_=_C3220( C1713 C3220 ) C1713_=_C3722( C1713 C3722 ) C1713_=_C3884( C1713 C3884 ) C1715_=_C1716( C1715 C1716 ) \nC1715_=_C1717( C1715 C1717 ) C1715_=_C1719( C1715 C1719 ) C1715_=_C1721( C1715 C1721 ) C1715_=_C2051( C1715 C2051 ) C1715_=_C2649( C1715 C2649 ) C1715_=_C2804( C1715 C2804 ) \nC1715_=_C2846( C1715 C2846 ) C1715_=_C3035( C1715 C3035 ) C1715_=_C3222( C1715 C3222 ) C1715_=_C3386( C1715 C3386 ) C1715_=_C3463( C1715 C3463 ) C1715_=_C3609( C1715 C3609 ) \nC1715_=_C3861( C1715 C3861 ) C1715_=_C3875( C1715 C3875 ) C1715_=_C3884( C1715 C3884 ) C1715_=_C3930( C1715 C3930 ) C1715_=_C3936( C1715 C3936 ) C1715_=_C3937( C1715 C3937 ) \nC1715_=_C3938( C1715 C3938 ) C1715_=_C3939( C1715 C3939 ) C1715_=_C3940( C1715 C3940 ) C1715_=_C3941( C1715 C3941 ) C1715_=_C3942( C1715 C3942 ) C1715_=_C3943( C1715 C3943 ) \nC1716_=_C1717( C1716 C1717 ) C1716_=_C1719( C1716 C1719 ) C1716_=_C1721( C1716 C1721 ) C1716_=_C1779( C1716 C1779 ) C1716_=_C2246( C1716 C2246 ) C1716_=_C3223( C1716 C3223 ) \nC1716_=_C4007( C1716 C4007 ) C1717_=_C1719( C1717 C1719 ) C1717_=_C1721( C1717 C1721 ) C1717_=_C3991( C1717 C3991 ) C1719_=_C1721( C1719 C1721 ) C1719_=_C4063( C1719 C4063 ) \nC1721_=_C1782( C1721 C1782 ) C1721_=_C2249( C1721 C2249 ) C1721_=_C3228( C1721 C3228 ) C1766_=_C1767( C1766 C1767 ) C1766_=_C1768( C1766 C1768 ) C1766_=_C1770( C1766 C1770 ) \nC1766_=_C1771( C1766 C1771 ) C1766_=_C1772( C1766 C1772 ) C1766_=_C1773( C1766 C1773 ) C1766_=_C1774( C1766 C1774 ) C1766_=_C1776( C1766 C1776 ) C1766_=_C1777( C1766 C1777 ) \nC1766_=_C1778( C1766 C1778 ) C1766_=_C1779( C1766 C1779 ) C1766_=_C1781( C1766 C1781 ) C1766_=_C1782( C1766 C1782 ) C1766_=_C1973( C1766 C1973 ) C1767_=_C1768( C1767 C1768 ) \nC1767_=_C1770( C1767 C1770 ) C1767_=_C1771( C1767 C1771 ) C1767_=_C1772( C1767 C1772 ) C1767_=_C1773( C1767 C1773 ) C1767_=_C1774( C1767 C1774 ) C1767_=_C1776( C1767 C1776 ) \nC1767_=_C1777( C1767 C1777 ) C1767_=_C1778( C1767 C1778 ) C1767_=_C1779( C1767 C1779 ) C1767_=_C1781( C1767 C1781 ) C1767_=_C1782( C1767 C1782 ) C1767_=_C1974( C1767 C1974 ) \nC1767_=_C2231( C1767 C2231 ) C1767_=_C2695( C1767 C2695 ) C1767_=_C2701( C1767 C2701 ) C1767_=_C2706( C1767 C2706 ) C1768_=_C1770( C1768 C1770 ) C1768_=_C1771( C1768 C1771 ) \nC1768_=_C1772( C1768 C1772 ) C1768_=_C1773( C1768 C1773 ) C1768_=_C1774( C1768 C1774 ) C1768_=_C1776( C1768 C1776 ) C1768_=_C1777( C1768 C1777 ) C1768_=_C1778( C1768 C1778 ) \nC1768_=_C1779( C1768 C1779 ) C1768_=_C1781( C1768 C1781 ) C1768_=_C1782( C1768 C1782 ) C1768_=_C1975( C1768 C1975 ) C1768_=_C2232( C1768 C2232 ) C1768_=_C2709( C1768 C2709 ) \nC1768_=_C2714( C1768 C2714 ) C1768_=_C2719( C1768 C2719 ) C1770_=_C1771( C1770 C1771 ) C1770_=_C1772( C1770 C1772 ) C1770_=_C1773( C1770 C1773 ) C1770_=_C1774( C1770 C1774 ) \nC1770_=_C1776( C1770 C1776 ) C1770_=_C1777( C1770 C1777 ) C1770_=_C1778( C1770 C1778 ) C1770_=_C1779( C1770 C1779 ) C1770_=_C1781( C1770 C1781 ) C1770_=_C1782( C1770 C1782 ) \nC1770_=_C2235( C1770 C2235 ) C1770_=_C2336( C1770 C2336 ) C1770_=_C2657( C1770 C2657 ) C1770_=_C3114( C1770 C3114 ) C1770_=_C3213( C1770 C3213 ) C1770_=_C3215( C1770 C3215 ) \nC1770_=_C3216( C1770 C3216 ) C1770_=_C3217( C1770 C3217 ) C1770_=_C3218( C1770 C3218 ) C1770_=_C3219( C1770 C3219 ) C1770_=_C3220( C1770 C3220 ) C1770_=_C3222( C1770 C3222 ) \nC1770_=_C3223( C1770 C3223 ) C1770_=_C3225( C1770 C3225 ) C1770_=_C3226( C1770 C3226 ) C1770_=_C3228( C1770 C3228 ) C1771_=_C1772( C1771 C1772 ) C1771_=_C1773( C1771 C1773 ) \nC1771_=_C1774( C1771 C1774 ) C1771_=_C1776( C1771 C1776 ) C1771_=_C1777( C1771 C1777 ) C1771_=_C1778( C1771 C1778 ) C1771_=_C1779( C1771 C1779 ) C1771_=_C1781( C1771 C1781 ) \nC1771_=_C1782( C1771 C1782 ) C1771_=_C2237( C1771 C2237 ) C1771_=_C3213( C1771 C3213 ) C1772_=_C1773( C1772 C1773 ) C1772_=_C1774( C1772 C1774 ) C1772_=_C1776( C1772 C1776 ) \nC1772_=_C1777( C1772 C1777 ) C1772_=_C1778( C1772 C1778 ) C1772_=_C1779( C1772 C1779 ) C1772_=_C1781( C1772 C1781 ) C1772_=_C1782( C1772 C1782 ) C1772_=_C2238( C1772 C2238 ) \nC1772_=_C3215( C1772 C3215 ) C1773_=_C1774( C1773 C1774 ) C1773_=_C1776( C1773 C1776 ) C1773_=_C1777( C1773 C1777 ) C1773_=_C1778( C1773 C1778 ) C1773_=_C1779( C1773 C1779 ) \nC1773_=_C1781( C1773 C1781 ) C1773_=_C1782( C1773 C1782 ) C1773_=_C2239( C1773 C2239 ) C1773_=_C3217( C1773 C3217 ) C1773_=_C3631( C1773 C3631 ) C1774_=_C1776( C1774 C1776 ) \nC1774_=_C1777( C1774 C1777 ) C1774_=_C1778( C1774 C1778 ) C1774_=_C1779( C1774 C1779 ) C1774_=_C1781( C1774 C1781 ) C1774_=_C1782( C1774 C1782 ) C1774_=_C1979( C1774 C1979 ) \nC1774_=_C2240( C1774 C2240 ) C1774_=_C3120( C1774 C3120 ) C1774_=_C3638( C1774 C3638 ) C1774_=_C3646( C1774 C3646 ) C1776_=_C1777( C1776 C1777 ) C1776_=_C1778( C1776 C1778 ) \nC1776_=_C1779( C1776 C1779 ) C1776_=_C1781( C1776 C1781 ) C1776_=_C1782( C1776 C1782 ) C1776_=_C2242( C1776 C2242 ) C1776_=_C3218( C1776 C3218 ) C1777_=_C1778( C1777 C1778 ) \nC1777_=_C1779( C1777 C1779 ) C1777_=_C1781( C1777 C1781 ) C1777_=_C1782( C1777 C1782 ) C1777_=_C2243( C1777 C2243 ) C1777_=_C3220( C1777 C3220 ) C1777_=_C3722( C1777 C3722 ) \nC1777_=_C3884( C1777 C3884 ) C1778_=_C1779( C1778 C1779 ) C1778_=_C1781( C1778 C1781 ) C1778_=_C1782( C1778 C1782 ) C1778_=_C1982( C1778 C1982 ) C1778_=_C2245( C1778 C2245 ) \nC1778_=_C3126( C1778 C3126 ) C1778_=_C3726( C1778 C3726 ) C1778_=_C3995( C1778 C3995 ) C1779_=_C1781( C1779 C1781 ) C1779_=_C1782( C1779 C1782 ) C1779_=_C2246( C1779 C2246 ) \nC1779_=_C3223( C1779 C3223 ) C1779_=_C4007( C1779 C4007 ) C1781_=_C1782( C1781 C1782 ) C1782_=_C2249( C1782 C2249 ) C1782_=_C3228( C1782 C3228 ) C1793_=_C1803( C1793 C1803 ) \nC1793_=_C2645( C1793 C2645 ) C1793_=_C2701( C1793 C2701 ) C1793_=_C2714( C1793 C2714 ) C1793_=_C2799( C1793 C2799 ) C1793_=_C3031( C1793 C3031 ) C1793_=_C3044( C1793 C3044 ) \nC1793_=_C3399( C1793 C3399 ) C1793_=_C3557( C1793 C3557 ) C1793_=_C3638( C1793 C3638 ) C1793_=_C3720( C1793 C3720 ) C1793_=_C3721( C1793 C3721 ) C1793_=_C3722( C1793 C3722 ) \nC1793_=_C3723( C1793 C3723 ) C1793_=_C3725( C1793 C3725 ) C1793_=_C3726( C1793 C3726 ) C1793_=_C3728( C1793 C3728 ) C1793_=_C3729( C1793 C3729 ) C1803_=_C2390( C1803 C2390 ) \nC1803_=_C2832( C1803 C2832 ) C1803_=_C3129( C1803 C3129 ) C1803_=_C3181( C1803 C3181 ) C1803_=_C3211( C1803 C3211 ) C1803_=_C3263( C1803 C3263 ) C1803_=_C3307( C1803 C3307 ) \nC1803_=_C3706( C1803 C3706 ) C1803_=_C3773( C1803 C3773 ) C1803_=_C3784( C1803 C3784 ) C1803_=_C3794( C1803 C3794 ) C1803_=_C3820( C1803 C3820 ) C1803_=_C3853( C1803 C3853 ) \nC1803_=_C3895( C1803 C3895 ) C1803_=_C3923( C1803 C3923 ) C1803_=_C3940( C1803 C3940 ) C1803_=_C4093( C1803 C4093 ) C1803_=_C4094( C1803 C4094 ) C1803_=_C4095( C1803 C4095 ) \nC1844_=_C2032( C1844 C2032 ) C1844_=_C2265( C1844 C2265 ) C1844_=_C2611( C1844 C2611 ) C1844_=_C2706( C1844 C2706 ) C1844_=_C2719( C1844 C2719 ) C1844_=_C2735( C1844 C2735 ) \nC1844_=_C2870( C1844 C2870 ) C1844_=_C3193( C1844 C3193 ) C1844_=_C3523( C1844 C3523 ) C1844_=_C3548( C1844 C3548 ) C1844_=_C3646( C1844 C3646 ) C1844_=_C3667( C1844 C3667 ) \nC1844_=_C3819( C1844 C3819 ) C1844_=_C3968( C1844 C3968 ) C1844_=_C3980( C1844 C3980 ) C1844_=_C3995( C1844 C3995 ) C1844_=_C4060( C1844 C4060 ) C1844_=_C4061( C1844 C4061 ) \nC1879_=_C1885( C1879 C1885 ) C1879_=_C2095( C1879 C2095 ) C1879_=_C2180( C1879 C2180 ) C1879_=_C2218( C1879 C2218 ) C1879_=_C2819( C1879 C2819 ) C1879_=_C3056( C1879 C3056 ) \nC1879_=_C3118( C1879 C3118 ) C1879_=_C3432( C1879 C3432 ) C1879_=_C3457( C1879 C3457 ) C1879_=_C3458( C1879 C3458 ) C1879_=_C3459( C1879 C3459 ) C1879_=_C3460( C1879 C3460 ) \nC1879_=_C3461( C1879 C3461 )</w:t>
      </w:r>
    </w:p>
    <w:p>
      <w:pPr>
        <w:pStyle w:val="PreformattedText"/>
        <w:bidi w:val="0"/>
        <w:spacing w:before="0" w:after="0"/>
        <w:jc w:val="left"/>
        <w:rPr/>
      </w:pPr>
      <w:r>
        <w:rPr/>
        <w:t xml:space="preserve"> </w:t>
      </w:r>
      <w:r>
        <w:rPr/>
        <w:t>C1879_=_C3463( C1879 C3463 ) C1879_=_C3466( C1879 C3466 ) C1885_=_C1928( C1885 C1928 ) C1885_=_C2225( C1885 C2225 ) C1885_=_C2428( C1885 C2428 ) \nC1885_=_C2450( C1885 C2450 ) C1885_=_C2517( C1885 C2517 ) C1885_=_C2592( C1885 C2592 ) C1885_=_C2956( C1885 C2956 ) C1885_=_C3162( C1885 C3162 ) C1885_=_C3190( C1885 C3190 ) \nC1885_=_C3714( C1885 C3714 ) C1885_=_C3759( C1885 C3759 ) C1885_=_C3770( C1885 C3770 ) C1885_=_C3904( C1885 C3904 ) C1885_=_C3991( C1885 C3991 ) C1885_=_C3992( C1885 C3992 ) \nC1885_=_C3993( C1885 C3993 ) C1906_=_C1945( C1906 C1945 ) C1906_=_C2264( C1906 C2264 ) C1906_=_C2882( C1906 C2882 ) C1906_=_C3123( C1906 C3123 ) C1906_=_C3250( C1906 C3250 ) \nC1906_=_C3325( C1906 C3325 ) C1906_=_C3385( C1906 C3385 ) C1906_=_C3427( C1906 C3427 ) C1906_=_C3631( C1906 C3631 ) C1906_=_C3930( C1906 C3930 ) C1906_=_C3931( C1906 C3931 ) \nC1906_=_C3933( C1906 C3933 ) C1906_=_C3935( C1906 C3935 ) C1928_=_C2225( C1928 C2225 ) C1928_=_C2428( C1928 C2428 ) C1928_=_C2450( C1928 C2450 ) C1928_=_C2517( C1928 C2517 ) \nC1928_=_C2592( C1928 C2592 ) C1928_=_C2956( C1928 C2956 ) C1928_=_C3162( C1928 C3162 ) C1928_=_C3190( C1928 C3190 ) C1928_=_C3714( C1928 C3714 ) C1928_=_C3759( C1928 C3759 ) \nC1928_=_C3770( C1928 C3770 ) C1928_=_C3904( C1928 C3904 ) C1928_=_C3991( C1928 C3991 ) C1928_=_C3992( C1928 C3992 ) C1928_=_C3993( C1928 C3993 ) C1945_=_C2264( C1945 C2264 ) \nC1945_=_C2882( C1945 C2882 ) C1945_=_C3123( C1945 C3123 ) C1945_=_C3250( C1945 C3250 ) C1945_=_C3325( C1945 C3325 ) C1945_=_C3385( C1945 C3385 ) C1945_=_C3427( C1945 C3427 ) \nC1945_=_C3631( C1945 C3631 ) C1945_=_C3930( C1945 C3930 ) C1945_=_C3931( C1945 C3931 ) C1945_=_C3933( C1945 C3933 ) C1945_=_C3935( C1945 C3935 ) C1956_=_C2695( C1956 C2695 ) \nC1956_=_C2709( C1956 C2709 ) C1956_=_C3114( C1956 C3114 ) C1956_=_C3115( C1956 C3115 ) C1956_=_C3116( C1956 C3116 ) C1956_=_C3117( C1956 C3117 ) C1956_=_C3118( C1956 C3118 ) \nC1956_=_C3119( C1956 C3119 ) C1956_=_C3120( C1956 C3120 ) C1956_=_C3122( C1956 C3122 ) C1956_=_C3123( C1956 C3123 ) C1956_=_C3125( C1956 C3125 ) C1956_=_C3126( C1956 C3126 ) \nC1956_=_C3128( C1956 C3128 ) C1956_=_C3129( C1956 C3129 ) C1956_=_C3130( C1956 C3130 ) C1973_=_C1974( C1973 C1974 ) C1973_=_C1975( C1973 C1975 ) C1973_=_C1976( C1973 C1976 ) \nC1973_=_C1977( C1973 C1977 ) C1973_=_C1979( C1973 C1979 ) C1973_=_C1981( C1973 C1981 ) C1973_=_C1982( C1973 C1982 ) C1973_=_C1984( C1973 C1984 ) C1973_=_C1985( C1973 C1985 ) \nC1974_=_C1975( C1974 C1975 ) C1974_=_C1976( C1974 C1976 ) C1974_=_C1977( C1974 C1977 ) C1974_=_C1979( C1974 C1979 ) C1974_=_C1981( C1974 C1981 ) C1974_=_C1982( C1974 C1982 ) \nC1974_=_C1984( C1974 C1984 ) C1974_=_C1985( C1974 C1985 ) C1974_=_C2231( C1974 C2231 ) C1974_=_C2695( C1974 C2695 ) C1974_=_C2701( C1974 C2701 ) C1974_=_C2706( C1974 C2706 ) \nC1975_=_C1976( C1975 C1976 ) C1975_=_C1977( C1975 C1977 ) C1975_=_C1979( C1975 C1979 ) C1975_=_C1981( C1975 C1981 ) C1975_=_C1982( C1975 C1982 ) C1975_=_C1984( C1975 C1984 ) \nC1975_=_C1985( C1975 C1985 ) C1975_=_C2232( C1975 C2232 ) C1975_=_C2709( C1975 C2709 ) C1975_=_C2714( C1975 C2714 ) C1975_=_C2719( C1975 C2719 ) C1976_=_C1977( C1976 C1977 ) \nC1976_=_C1979( C1976 C1979 ) C1976_=_C1981( C1976 C1981 ) C1976_=_C1982( C1976 C1982 ) C1976_=_C1984( C1976 C1984 ) C1976_=_C1985( C1976 C1985 ) C1976_=_C2882( C1976 C2882 ) \nC1977_=_C1979( C1977 C1979 ) C1977_=_C1981( C1977 C1981 ) C1977_=_C1982( C1977 C1982 ) C1977_=_C1984( C1977 C1984 ) C1977_=_C1985( C1977 C1985 ) C1977_=_C2233( C1977 C2233 ) \nC1977_=_C3044( C1977 C3044 ) C1979_=_C1981( C1979 C1981 ) C1979_=_C1982( C1979 C1982 ) C1979_=_C1984( C1979 C1984 ) C1979_=_C1985( C1979 C1985 ) C1979_=_C2240( C1979 C2240 ) \nC1979_=_C3120( C1979 C3120 ) C1979_=_C3638( C1979 C3638 ) C1979_=_C3646( C1979 C3646 ) C1981_=_C1982( C1981 C1982 ) C1981_=_C1984( C1981 C1984 ) C1981_=_C1985( C1981 C1985 ) \nC1982_=_C1984( C1982 C1984 ) C1982_=_C1985( C1982 C1985 ) C1982_=_C2245( C1982 C2245 ) C1982_=_C3126( C1982 C3126 ) C1982_=_C3726( C1982 C3726 ) C1982_=_C3995( C1982 C3995 ) \nC1984_=_C1985( C1984 C1985 ) C1984_=_C3941( C1984 C3941 ) C1985_=_C4095( C1985 C4095 ) C2032_=_C2265( C2032 C2265 ) C2032_=_C2611( C2032 C2611 ) C2032_=_C2706( C2032 C2706 ) \nC2032_=_C2719( C2032 C2719 ) C2032_=_C2735( C2032 C2735 ) C2032_=_C2870( C2032 C2870 ) C2032_=_C3193( C2032 C3193 ) C2032_=_C3523( C2032 C3523 ) C2032_=_C3548( C2032 C3548 ) \nC2032_=_C3646( C2032 C3646 ) C2032_=_C3667( C2032 C3667 ) C2032_=_C3819( C2032 C3819 ) C2032_=_C3968( C2032 C3968 ) C2032_=_C3980( C2032 C3980 ) C2032_=_C3995( C2032 C3995 ) \nC2032_=_C4060( C2032 C4060 ) C2032_=_C4061( C2032 C4061 ) C2051_=_C2649( C2051 C2649 ) C2051_=_C2804( C2051 C2804 ) C2051_=_C2846( C2051 C2846 ) C2051_=_C3035( C2051 C3035 ) \nC2051_=_C3222( C2051 C3222 ) C2051_=_C3386( C2051 C3386 ) C2051_=_C3463( C2051 C3463 ) C2051_=_C3609( C2051 C3609 ) C2051_=_C3861( C2051 C3861 ) C2051_=_C3875( C2051 C3875 ) \nC2051_=_C3884( C2051 C3884 ) C2051_=_C3930( C2051 C3930 ) C2051_=_C3936( C2051 C3936 ) C2051_=_C3937( C2051 C3937 ) C2051_=_C3938( C2051 C3938 ) C2051_=_C3939( C2051 C3939 ) \nC2051_=_C3940( C2051 C3940 ) C2051_=_C3941( C2051 C3941 ) C2051_=_C3942( C2051 C3942 ) C2051_=_C3943( C2051 C3943 ) C2062_=_C2230( C2062 C2230 ) C2062_=_C2231( C2062 C2231 ) \nC2062_=_C2232( C2062 C2232 ) C2062_=_C2233( C2062 C2233 ) C2062_=_C2235( C2062 C2235 ) C2062_=_C2236( C2062 C2236 ) C2062_=_C2237( C2062 C2237 ) C2062_=_C2238( C2062 C2238 ) \nC2062_=_C2239( C2062 C2239 ) C2062_=_C2240( C2062 C2240 ) C2062_=_C2242( C2062 C2242 ) C2062_=_C2243( C2062 C2243 ) C2062_=_C2244( C2062 C2244 ) C2062_=_C2245( C2062 C2245 ) \nC2062_=_C2246( C2062 C2246 ) C2062_=_C2248( C2062 C2248 ) C2062_=_C2249( C2062 C2249 ) C2095_=_C2180( C2095 C2180 ) C2095_=_C2218( C2095 C2218 ) C2095_=_C2819( C2095 C2819 ) \nC2095_=_C3056( C2095 C3056 ) C2095_=_C3118( C2095 C3118 ) C2095_=_C3432( C2095 C3432 ) C2095_=_C3457( C2095 C3457 ) C2095_=_C3458( C2095 C3458 ) C2095_=_C3459( C2095 C3459 ) \nC2095_=_C3460( C2095 C3460 ) C2095_=_C3461( C2095 C3461 ) C2095_=_C3463( C2095 C3463 ) C2095_=_C3466( C2095 C3466 ) C2180_=_C2218( C2180 C2218 ) C2180_=_C2819( C2180 C2819 ) \nC2180_=_C3056( C2180 C3056 ) C2180_=_C3118( C2180 C3118 ) C2180_=_C3432( C2180 C3432 ) C2180_=_C3457( C2180 C3457 ) C2180_=_C3458( C2180 C3458 ) C2180_=_C3459( C2180 C3459 ) \nC2180_=_C3460( C2180 C3460 ) C2180_=_C3461( C2180 C3461 ) C2180_=_C3463( C2180 C3463 ) C2180_=_C3466( C2180 C3466 ) C2218_=_C2225( C2218 C2225 ) C2218_=_C2819( C2218 C2819 ) \nC2218_=_C3056( C2218 C3056 ) C2218_=_C3118( C2218 C3118 ) C2218_=_C3432( C2218 C3432 ) C2218_=_C3457( C2218 C3457 ) C2218_=_C3458( C2218 C3458 ) C2218_=_C3459( C2218 C3459 ) \nC2218_=_C3460( C2218 C3460 ) C2218_=_C3461( C2218 C3461 ) C2218_=_C3463( C2218 C3463 ) C2218_=_C3466( C2218 C3466 ) C2225_=_C2428( C2225 C2428 ) C2225_=_C2450( C2225 C2450 ) \nC2225_=_C2517( C2225 C2517 ) C2225_=_C2592( C2225 C2592 ) C2225_=_C2956( C2225 C2956 ) C2225_=_C3162( C2225 C3162 ) C2225_=_C3190( C2225 C3190 ) C2225_=_C3714( C2225 C3714 ) \nC2225_=_C3759( C2225 C3759 ) C2225_=_C3770( C2225 C3770 ) C2225_=_C3904( C2225 C3904 ) C2225_=_C3991( C2225 C3991 ) C2225_=_C3992( C2225 C3992 ) C2225_=_C3993( C2225 C3993 ) \nC2230_=_C2231( C2230 C2231 ) C2230_=_C2232( C2230 C2232 ) C2230_=_C2233( C2230 C2233 ) C2230_=_C2235( C2230 C2235 ) C2230_=_C2236( C2230 C2236 ) C2230_=_C2237( C2230 C2237 ) \nC2230_=_C2238( C2230 C2238 ) C2230_=_C2239( C2230 C2239 ) C2230_=_C2240( C2230 C2240 ) C2230_=_C2242( C2230 C2242 ) C2230_=_C2243( C2230 C2243 ) C2230_=_C2244( C2230 C2244 ) \nC2230_=_C2245( C2230 C2245 ) C2230_=_C2246( C2230 C2246 ) C2230_=_C2248( C2230 C2248 ) C2230_=_C2249( C2230 C2249 ) C2231_=_C2232( C2231 C2232 ) C2231_=_C2233( C2231 C2233 ) \nC2231_=_C2235( C2231 C2235 ) C2231_=_C2236( C2231 C2236 ) C2231_=_C2237( C2231 C2237 ) C2231_=_C2238( C2231 C2238 ) C2231_=_C2239( C2231 C2239 ) C2231_=_C2240( C2231 C2240 ) \nC2231_=_C2242( C2231 C2242 ) C2231_=_C2243( C2231 C2243 ) C2231_=_C2244( C2231 C2244 ) C2231_=_C2245( C2231 C2245 ) C2231_=_C2246( C2231 C2246 ) C2231_=_C2248( C2231 C2248 ) \nC2231_=_C2249( C2231 C2249 ) C2231_=_C2695( C2231 C2695 ) C2231_=_C2701( C2231 C2701 ) C2231_=_C2706( C2231 C2706 ) C2232_=_C2233( C2232 C2233 ) C2232_=_C2235( C2232 C2235 ) \nC2232_=_C2236( C2232 C2236 ) C2232_=_C2237( C2232 C2237 ) C2232_=_C2238( C2232 C2238 ) C2232_=_C2239( C2232 C2239 ) C2232_=_C2240( C2232 C2240 ) C2232_=_C2242( C2232 C2242 ) \nC2232_=_C2243( C2232 C2243 ) C2232_=_C2244( C2232 C2244 ) C2232_=_C2245( C2232 C2245 ) C2232_=_C2246( C2232 C2246 ) C2232_=_C2248( C2232 C2248 ) C2232_=_C2249( C2232 C2249 ) \nC2232_=_C2709( C2232 C2709 ) C2232_=_C2714( C2232 C2714 ) C2232_=_C2719( C2232 C2719 ) C2233_=_C2235( C2233 C2235 ) C2233_=_C2236( C2233 C2236 ) C2233_=_C2237( C2233 C2237 ) \nC2233_=_C2238( C2233 C2238 ) C2233_=_C2239( C2233 C2239 ) C2233_=_C2240( C2233 C2240 ) C2233_=_C2242( C2233 C2242 ) C2233_=_C2243( C2233 C2243 ) C2233_=_C2244( C2233 C2244 ) \nC2233_=_C2245( C2233 C2245 ) C2233_=_C2246( C2233 C2246 ) C2233_=_C2248( C2233 C2248 ) C2233_=_C2249( C2233 C2249 ) C2233_=_C3044( C2233 C3044 ) C2235_=_C2236( C2235 C2236 ) \nC2235_=_C2237( C2235 C2237 ) C2235_=_C2238( C2235 C2238 ) C2235_=_C2239( C2235 C2239 ) C2235_=_C2240( C2235 C2240 ) C2235_=_C2242( C2235 C2242 ) C2235_=_C2243( C2235 C2243 ) \nC2235_=_C2244( C2235 C2244 ) C2235_=_C2245( C2235 C2245 ) C2235_=_C2246( C2235 C2246 ) C2235_=_C2248( C2235 C2248 ) C2235_=_C2249( C2235 C2249 ) C2235_=_C2336( C2235 C2336 ) \nC2235_=_C2657( C2235 C2657 ) C2235_=_C3114( C2235 C3114 ) C2235_=_C3213( C2235 C3213 ) C2235_=_C3215( C2235 C3215 ) C2235_=_C3216( C2235 C3216 ) C2235_=_C3217( C2235 C3217 ) \nC2235_=_C3218( C2235 C3218 ) C2235_=_C3219( C2235 C3219 ) C2235_=_C3220( C2235 C3220 ) C2235_=_C3222( C2235 C3222 ) C2235_=_C3223( C2235 C3223 ) C2235_=_C3225( C2235 C3225 ) \nC2235_=_C3226( C2235 C3226 ) C2235_=_C3228( C2235 C3228 ) C2236_=_C2237(</w:t>
      </w:r>
    </w:p>
    <w:p>
      <w:pPr>
        <w:pStyle w:val="PreformattedText"/>
        <w:bidi w:val="0"/>
        <w:spacing w:before="0" w:after="0"/>
        <w:jc w:val="left"/>
        <w:rPr/>
      </w:pPr>
      <w:r>
        <w:rPr/>
        <w:t xml:space="preserve"> </w:t>
      </w:r>
      <w:r>
        <w:rPr/>
        <w:t>C2236 C2237 ) C2236_=_C2238( C2236 C2238 ) C2236_=_C2239( C2236 C2239 ) C2236_=_C2240( C2236 C2240 ) \nC2236_=_C2242( C2236 C2242 ) C2236_=_C2243( C2236 C2243 ) C2236_=_C2244( C2236 C2244 ) C2236_=_C2245( C2236 C2245 ) C2236_=_C2246( C2236 C2246 ) C2236_=_C2248( C2236 C2248 ) \nC2236_=_C2249( C2236 C2249 ) C2236_=_C3117( C2236 C3117 ) C2237_=_C2238( C2237 C2238 ) C2237_=_C2239( C2237 C2239 ) C2237_=_C2240( C2237 C2240 ) C2237_=_C2242( C2237 C2242 ) \nC2237_=_C2243( C2237 C2243 ) C2237_=_C2244( C2237 C2244 ) C2237_=_C2245( C2237 C2245 ) C2237_=_C2246( C2237 C2246 ) C2237_=_C2248( C2237 C2248 ) C2237_=_C2249( C2237 C2249 ) \nC2237_=_C3213( C2237 C3213 ) C2238_=_C2239( C2238 C2239 ) C2238_=_C2240( C2238 C2240 ) C2238_=_C2242( C2238 C2242 ) C2238_=_C2243( C2238 C2243 ) C2238_=_C2244( C2238 C2244 ) \nC2238_=_C2245( C2238 C2245 ) C2238_=_C2246( C2238 C2246 ) C2238_=_C2248( C2238 C2248 ) C2238_=_C2249( C2238 C2249 ) C2238_=_C3215( C2238 C3215 ) C2239_=_C2240( C2239 C2240 ) \nC2239_=_C2242( C2239 C2242 ) C2239_=_C2243( C2239 C2243 ) C2239_=_C2244( C2239 C2244 ) C2239_=_C2245( C2239 C2245 ) C2239_=_C2246( C2239 C2246 ) C2239_=_C2248( C2239 C2248 ) \nC2239_=_C2249( C2239 C2249 ) C2239_=_C3217( C2239 C3217 ) C2239_=_C3631( C2239 C3631 ) C2240_=_C2242( C2240 C2242 ) C2240_=_C2243( C2240 C2243 ) C2240_=_C2244( C2240 C2244 ) \nC2240_=_C2245( C2240 C2245 ) C2240_=_C2246( C2240 C2246 ) C2240_=_C2248( C2240 C2248 ) C2240_=_C2249( C2240 C2249 ) C2240_=_C3120( C2240 C3120 ) C2240_=_C3638( C2240 C3638 ) \nC2240_=_C3646( C2240 C3646 ) C2242_=_C2243( C2242 C2243 ) C2242_=_C2244( C2242 C2244 ) C2242_=_C2245( C2242 C2245 ) C2242_=_C2246( C2242 C2246 ) C2242_=_C2248( C2242 C2248 ) \nC2242_=_C2249( C2242 C2249 ) C2242_=_C3218( C2242 C3218 ) C2243_=_C2244( C2243 C2244 ) C2243_=_C2245( C2243 C2245 ) C2243_=_C2246( C2243 C2246 ) C2243_=_C2248( C2243 C2248 ) \nC2243_=_C2249( C2243 C2249 ) C2243_=_C3220( C2243 C3220 ) C2243_=_C3722( C2243 C3722 ) C2243_=_C3884( C2243 C3884 ) C2244_=_C2245( C2244 C2245 ) C2244_=_C2246( C2244 C2246 ) \nC2244_=_C2248( C2244 C2248 ) C2244_=_C2249( C2244 C2249 ) C2244_=_C3936( C2244 C3936 ) C2245_=_C2246( C2245 C2246 ) C2245_=_C2248( C2245 C2248 ) C2245_=_C2249( C2245 C2249 ) \nC2245_=_C3126( C2245 C3126 ) C2245_=_C3726( C2245 C3726 ) C2245_=_C3995( C2245 C3995 ) C2246_=_C2248( C2246 C2248 ) C2246_=_C2249( C2246 C2249 ) C2246_=_C3223( C2246 C3223 ) \nC2246_=_C4007( C2246 C4007 ) C2248_=_C2249( C2248 C2249 ) C2249_=_C3228( C2249 C3228 ) C2264_=_C2265( C2264 C2265 ) C2264_=_C2882( C2264 C2882 ) C2264_=_C3123( C2264 C3123 ) \nC2264_=_C3250( C2264 C3250 ) C2264_=_C3325( C2264 C3325 ) C2264_=_C3385( C2264 C3385 ) C2264_=_C3427( C2264 C3427 ) C2264_=_C3631( C2264 C3631 ) C2264_=_C3930( C2264 C3930 ) \nC2264_=_C3931( C2264 C3931 ) C2264_=_C3933( C2264 C3933 ) C2264_=_C3935( C2264 C3935 ) C2265_=_C2611( C2265 C2611 ) C2265_=_C2706( C2265 C2706 ) C2265_=_C2719( C2265 C2719 ) \nC2265_=_C2735( C2265 C2735 ) C2265_=_C2870( C2265 C2870 ) C2265_=_C3193( C2265 C3193 ) C2265_=_C3523( C2265 C3523 ) C2265_=_C3548( C2265 C3548 ) C2265_=_C3646( C2265 C3646 ) \nC2265_=_C3667( C2265 C3667 ) C2265_=_C3819( C2265 C3819 ) C2265_=_C3968( C2265 C3968 ) C2265_=_C3980( C2265 C3980 ) C2265_=_C3995( C2265 C3995 ) C2265_=_C4060( C2265 C4060 ) \nC2265_=_C4061( C2265 C4061 ) C2336_=_C2657( C2336 C2657 ) C2336_=_C3114( C2336 C3114 ) C2336_=_C3213( C2336 C3213 ) C2336_=_C3215( C2336 C3215 ) C2336_=_C3216( C2336 C3216 ) \nC2336_=_C3217( C2336 C3217 ) C2336_=_C3218( C2336 C3218 ) C2336_=_C3219( C2336 C3219 ) C2336_=_C3220( C2336 C3220 ) C2336_=_C3222( C2336 C3222 ) C2336_=_C3223( C2336 C3223 ) \nC2336_=_C3225( C2336 C3225 ) C2336_=_C3226( C2336 C3226 ) C2336_=_C3228( C2336 C3228 ) C2390_=_C2832( C2390 C2832 ) C2390_=_C3129( C2390 C3129 ) C2390_=_C3181( C2390 C3181 ) \nC2390_=_C3211( C2390 C3211 ) C2390_=_C3263( C2390 C3263 ) C2390_=_C3307( C2390 C3307 ) C2390_=_C3706( C2390 C3706 ) C2390_=_C3773( C2390 C3773 ) C2390_=_C3784( C2390 C3784 ) \nC2390_=_C3794( C2390 C3794 ) C2390_=_C3820( C2390 C3820 ) C2390_=_C3853( C2390 C3853 ) C2390_=_C3895( C2390 C3895 ) C2390_=_C3923( C2390 C3923 ) C2390_=_C3940( C2390 C3940 ) \nC2390_=_C4093( C2390 C4093 ) C2390_=_C4094( C2390 C4094 ) C2390_=_C4095( C2390 C4095 ) C2428_=_C2450( C2428 C2450 ) C2428_=_C2517( C2428 C2517 ) C2428_=_C2592( C2428 C2592 ) \nC2428_=_C2956( C2428 C2956 ) C2428_=_C3162( C2428 C3162 ) C2428_=_C3190( C2428 C3190 ) C2428_=_C3714( C2428 C3714 ) C2428_=_C3759( C2428 C3759 ) C2428_=_C3770( C2428 C3770 ) \nC2428_=_C3904( C2428 C3904 ) C2428_=_C3991( C2428 C3991 ) C2428_=_C3992( C2428 C3992 ) C2428_=_C3993( C2428 C3993 ) C2450_=_C2517( C2450 C2517 ) C2450_=_C2592( C2450 C2592 ) \nC2450_=_C2956( C2450 C2956 ) C2450_=_C3162( C2450 C3162 ) C2450_=_C3190( C2450 C3190 ) C2450_=_C3714( C2450 C3714 ) C2450_=_C3759( C2450 C3759 ) C2450_=_C3770( C2450 C3770 ) \nC2450_=_C3904( C2450 C3904 ) C2450_=_C3991( C2450 C3991 ) C2450_=_C3992( C2450 C3992 ) C2450_=_C3993( C2450 C3993 ) C2517_=_C2592( C2517 C2592 ) C2517_=_C2956( C2517 C2956 ) \nC2517_=_C3162( C2517 C3162 ) C2517_=_C3190( C2517 C3190 ) C2517_=_C3714( C2517 C3714 ) C2517_=_C3759( C2517 C3759 ) C2517_=_C3770( C2517 C3770 ) C2517_=_C3904( C2517 C3904 ) \nC2517_=_C3991( C2517 C3991 ) C2517_=_C3992( C2517 C3992 ) C2517_=_C3993( C2517 C3993 ) C2592_=_C2956( C2592 C2956 ) C2592_=_C3162( C2592 C3162 ) C2592_=_C3190( C2592 C3190 ) \nC2592_=_C3714( C2592 C3714 ) C2592_=_C3759( C2592 C3759 ) C2592_=_C3770( C2592 C3770 ) C2592_=_C3904( C2592 C3904 ) C2592_=_C3991( C2592 C3991 ) C2592_=_C3992( C2592 C3992 ) \nC2592_=_C3993( C2592 C3993 ) C2611_=_C2706( C2611 C2706 ) C2611_=_C2719( C2611 C2719 ) C2611_=_C2735( C2611 C2735 ) C2611_=_C2870( C2611 C2870 ) C2611_=_C3193( C2611 C3193 ) \nC2611_=_C3523( C2611 C3523 ) C2611_=_C3548( C2611 C3548 ) C2611_=_C3646( C2611 C3646 ) C2611_=_C3667( C2611 C3667 ) C2611_=_C3819( C2611 C3819 ) C2611_=_C3968( C2611 C3968 ) \nC2611_=_C3980( C2611 C3980 ) C2611_=_C3995( C2611 C3995 ) C2611_=_C4060( C2611 C4060 ) C2611_=_C4061( C2611 C4061 ) C2645_=_C2649( C2645 C2649 ) C2645_=_C2651( C2645 C2651 ) \nC2645_=_C2701( C2645 C2701 ) C2645_=_C2714( C2645 C2714 ) C2645_=_C2799( C2645 C2799 ) C2645_=_C3031( C2645 C3031 ) C2645_=_C3044( C2645 C3044 ) C2645_=_C3399( C2645 C3399 ) \nC2645_=_C3557( C2645 C3557 ) C2645_=_C3638( C2645 C3638 ) C2645_=_C3720( C2645 C3720 ) C2645_=_C3721( C2645 C3721 ) C2645_=_C3722( C2645 C3722 ) C2645_=_C3723( C2645 C3723 ) \nC2645_=_C3725( C2645 C3725 ) C2645_=_C3726( C2645 C3726 ) C2645_=_C3728( C2645 C3728 ) C2645_=_C3729( C2645 C3729 ) C2649_=_C2651( C2649 C2651 ) C2649_=_C2804( C2649 C2804 ) \nC2649_=_C2846( C2649 C2846 ) C2649_=_C3035( C2649 C3035 ) C2649_=_C3222( C2649 C3222 ) C2649_=_C3386( C2649 C3386 ) C2649_=_C3463( C2649 C3463 ) C2649_=_C3609( C2649 C3609 ) \nC2649_=_C3861( C2649 C3861 ) C2649_=_C3875( C2649 C3875 ) C2649_=_C3884( C2649 C3884 ) C2649_=_C3930( C2649 C3930 ) C2649_=_C3936( C2649 C3936 ) C2649_=_C3937( C2649 C3937 ) \nC2649_=_C3938( C2649 C3938 ) C2649_=_C3939( C2649 C3939 ) C2649_=_C3940( C2649 C3940 ) C2649_=_C3941( C2649 C3941 ) C2649_=_C3942( C2649 C3942 ) C2649_=_C3943( C2649 C3943 ) \nC2651_=_C2852( C2651 C2852 ) C2651_=_C2871( C2651 C2871 ) C2651_=_C3005( C2651 C3005 ) C2651_=_C3128( C2651 C3128 ) C2651_=_C3152( C2651 C3152 ) C2651_=_C3209( C2651 C3209 ) \nC2651_=_C3405( C2651 C3405 ) C2651_=_C3622( C2651 C3622 ) C2651_=_C3743( C2651 C3743 ) C2651_=_C3893( C2651 C3893 ) C2651_=_C3938( C2651 C3938 ) C2651_=_C4007( C2651 C4007 ) \nC2651_=_C4013( C2651 C4013 ) C2651_=_C4037( C2651 C4037 ) C2651_=_C4062( C2651 C4062 ) C2651_=_C4063( C2651 C4063 ) C2651_=_C4065( C2651 C4065 ) C2657_=_C3114( C2657 C3114 ) \nC2657_=_C3213( C2657 C3213 ) C2657_=_C3215( C2657 C3215 ) C2657_=_C3216( C2657 C3216 ) C2657_=_C3217( C2657 C3217 ) C2657_=_C3218( C2657 C3218 ) C2657_=_C3219( C2657 C3219 ) \nC2657_=_C3220( C2657 C3220 ) C2657_=_C3222( C2657 C3222 ) C2657_=_C3223( C2657 C3223 ) C2657_=_C3225( C2657 C3225 ) C2657_=_C3226( C2657 C3226 ) C2657_=_C3228( C2657 C3228 ) \nC2695_=_C2701( C2695 C2701 ) C2695_=_C2706( C2695 C2706 ) C2695_=_C2709( C2695 C2709 ) C2695_=_C3114( C2695 C3114 ) C2695_=_C3115( C2695 C3115 ) C2695_=_C3116( C2695 C3116 ) \nC2695_=_C3117( C2695 C3117 ) C2695_=_C3118( C2695 C3118 ) C2695_=_C3119( C2695 C3119 ) C2695_=_C3120( C2695 C3120 ) C2695_=_C3122( C2695 C3122 ) C2695_=_C3123( C2695 C3123 ) \nC2695_=_C3125( C2695 C3125 ) C2695_=_C3126( C2695 C3126 ) C2695_=_C3128( C2695 C3128 ) C2695_=_C3129( C2695 C3129 ) C2695_=_C3130( C2695 C3130 ) C2701_=_C2706( C2701 C2706 ) \nC2701_=_C2714( C2701 C2714 ) C2701_=_C2799( C2701 C2799 ) C2701_=_C3031( C2701 C3031 ) C2701_=_C3044( C2701 C3044 ) C2701_=_C3399( C2701 C3399 ) C2701_=_C3557( C2701 C3557 ) \nC2701_=_C3638( C2701 C3638 ) C2701_=_C3720( C2701 C3720 ) C2701_=_C3721( C2701 C3721 ) C2701_=_C3722( C2701 C3722 ) C2701_=_C3723( C2701 C3723 ) C2701_=_C3725( C2701 C3725 ) \nC2701_=_C3726( C2701 C3726 ) C2701_=_C3728( C2701 C3728 ) C2701_=_C3729( C2701 C3729 ) C2706_=_C2719( C2706 C2719 ) C2706_=_C2735( C2706 C2735 ) C2706_=_C2870( C2706 C2870 ) \nC2706_=_C3193( C2706 C3193 ) C2706_=_C3523( C2706 C3523 ) C2706_=_C3548( C2706 C3548 ) C2706_=_C3646( C2706 C3646 ) C2706_=_C3667( C2706 C3667 ) C2706_=_C3819( C2706 C3819 ) \nC2706_=_C3968( C2706 C3968 ) C2706_=_C3980( C2706 C3980 ) C2706_=_C3995( C2706 C3995 ) C2706_=_C4060( C2706 C4060 ) C2706_=_C4061( C2706 C4061 ) C2709_=_C2714( C2709 C2714 ) \nC2709_=_C2719( C2709 C2719 ) C2709_=_C3114( C2709 C3114 ) C2709_=_C3115( C2709 C3115 ) C2709_=_C3116( C2709 C3116 ) C2709_=_C3117( C2709 C3117 ) C2709_=_C3118( C2709 C3118 ) \nC2709_=_C3119( C2709 C3119 ) C2709_=_C3120( C2709 C3120 ) C2709_=_C3122( C2709 C3122 ) C2709_=_C3123( C2709 C3123 ) C2709_=_C3125( C2709 C3125 ) C2709_=_C3126( C2709 C3126 ) \nC2709_=_C3128( C2709 C3128 ) C2709_=_C3129( C2709 C3129 ) C2709_=_C3130( C2709 C3130 ) C2714_=_C2719( C2714 C2719 ) C2714_=_C2799(</w:t>
      </w:r>
    </w:p>
    <w:p>
      <w:pPr>
        <w:pStyle w:val="PreformattedText"/>
        <w:bidi w:val="0"/>
        <w:spacing w:before="0" w:after="0"/>
        <w:jc w:val="left"/>
        <w:rPr/>
      </w:pPr>
      <w:r>
        <w:rPr/>
        <w:t xml:space="preserve"> </w:t>
      </w:r>
      <w:r>
        <w:rPr/>
        <w:t>C2714 C2799 ) C2714_=_C3031( C2714 C3031 ) \nC2714_=_C3044( C2714 C3044 ) C2714_=_C3399( C2714 C3399 ) C2714_=_C3557( C2714 C3557 ) C2714_=_C3638( C2714 C3638 ) C2714_=_C3720( C2714 C3720 ) C2714_=_C3721( C2714 C3721 ) \nC2714_=_C3722( C2714 C3722 ) C2714_=_C3723( C2714 C3723 ) C2714_=_C3725( C2714 C3725 ) C2714_=_C3726( C2714 C3726 ) C2714_=_C3728( C2714 C3728 ) C2714_=_C3729( C2714 C3729 ) \nC2719_=_C2735( C2719 C2735 ) C2719_=_C2870( C2719 C2870 ) C2719_=_C3193( C2719 C3193 ) C2719_=_C3523( C2719 C3523 ) C2719_=_C3548( C2719 C3548 ) C2719_=_C3646( C2719 C3646 ) \nC2719_=_C3667( C2719 C3667 ) C2719_=_C3819( C2719 C3819 ) C2719_=_C3968( C2719 C3968 ) C2719_=_C3980( C2719 C3980 ) C2719_=_C3995( C2719 C3995 ) C2719_=_C4060( C2719 C4060 ) \nC2719_=_C4061( C2719 C4061 ) C2735_=_C2870( C2735 C2870 ) C2735_=_C3193( C2735 C3193 ) C2735_=_C3523( C2735 C3523 ) C2735_=_C3548( C2735 C3548 ) C2735_=_C3646( C2735 C3646 ) \nC2735_=_C3667( C2735 C3667 ) C2735_=_C3819( C2735 C3819 ) C2735_=_C3968( C2735 C3968 ) C2735_=_C3980( C2735 C3980 ) C2735_=_C3995( C2735 C3995 ) C2735_=_C4060( C2735 C4060 ) \nC2735_=_C4061( C2735 C4061 ) C2799_=_C2804( C2799 C2804 ) C2799_=_C3031( C2799 C3031 ) C2799_=_C3044( C2799 C3044 ) C2799_=_C3399( C2799 C3399 ) C2799_=_C3557( C2799 C3557 ) \nC2799_=_C3638( C2799 C3638 ) C2799_=_C3720( C2799 C3720 ) C2799_=_C3721( C2799 C3721 ) C2799_=_C3722( C2799 C3722 ) C2799_=_C3723( C2799 C3723 ) C2799_=_C3725( C2799 C3725 ) \nC2799_=_C3726( C2799 C3726 ) C2799_=_C3728( C2799 C3728 ) C2799_=_C3729( C2799 C3729 ) C2804_=_C2846( C2804 C2846 ) C2804_=_C3035( C2804 C3035 ) C2804_=_C3222( C2804 C3222 ) \nC2804_=_C3386( C2804 C3386 ) C2804_=_C3463( C2804 C3463 ) C2804_=_C3609( C2804 C3609 ) C2804_=_C3861( C2804 C3861 ) C2804_=_C3875( C2804 C3875 ) C2804_=_C3884( C2804 C3884 ) \nC2804_=_C3930( C2804 C3930 ) C2804_=_C3936( C2804 C3936 ) C2804_=_C3937( C2804 C3937 ) C2804_=_C3938( C2804 C3938 ) C2804_=_C3939( C2804 C3939 ) C2804_=_C3940( C2804 C3940 ) \nC2804_=_C3941( C2804 C3941 ) C2804_=_C3942( C2804 C3942 ) C2804_=_C3943( C2804 C3943 ) C2819_=_C2832( C2819 C2832 ) C2819_=_C3056( C2819 C3056 ) C2819_=_C3118( C2819 C3118 ) \nC2819_=_C3432( C2819 C3432 ) C2819_=_C3457( C2819 C3457 ) C2819_=_C3458( C2819 C3458 ) C2819_=_C3459( C2819 C3459 ) C2819_=_C3460( C2819 C3460 ) C2819_=_C3461( C2819 C3461 ) \nC2819_=_C3463( C2819 C3463 ) C2819_=_C3466( C2819 C3466 ) C2832_=_C3129( C2832 C3129 ) C2832_=_C3181( C2832 C3181 ) C2832_=_C3211( C2832 C3211 ) C2832_=_C3263( C2832 C3263 ) \nC2832_=_C3307( C2832 C3307 ) C2832_=_C3706( C2832 C3706 ) C2832_=_C3773( C2832 C3773 ) C2832_=_C3784( C2832 C3784 ) C2832_=_C3794( C2832 C3794 ) C2832_=_C3820( C2832 C3820 ) \nC2832_=_C3853( C2832 C3853 ) C2832_=_C3895( C2832 C3895 ) C2832_=_C3923( C2832 C3923 ) C2832_=_C3940( C2832 C3940 ) C2832_=_C4093( C2832 C4093 ) C2832_=_C4094( C2832 C4094 ) \nC2832_=_C4095( C2832 C4095 ) C2846_=_C2852( C2846 C2852 ) C2846_=_C3035( C2846 C3035 ) C2846_=_C3222( C2846 C3222 ) C2846_=_C3386( C2846 C3386 ) C2846_=_C3463( C2846 C3463 ) \nC2846_=_C3609( C2846 C3609 ) C2846_=_C3861( C2846 C3861 ) C2846_=_C3875( C2846 C3875 ) C2846_=_C3884( C2846 C3884 ) C2846_=_C3930( C2846 C3930 ) C2846_=_C3936( C2846 C3936 ) \nC2846_=_C3937( C2846 C3937 ) C2846_=_C3938( C2846 C3938 ) C2846_=_C3939( C2846 C3939 ) C2846_=_C3940( C2846 C3940 ) C2846_=_C3941( C2846 C3941 ) C2846_=_C3942( C2846 C3942 ) \nC2846_=_C3943( C2846 C3943 ) C2852_=_C2871( C2852 C2871 ) C2852_=_C3005( C2852 C3005 ) C2852_=_C3128( C2852 C3128 ) C2852_=_C3152( C2852 C3152 ) C2852_=_C3209( C2852 C3209 ) \nC2852_=_C3405( C2852 C3405 ) C2852_=_C3622( C2852 C3622 ) C2852_=_C3743( C2852 C3743 ) C2852_=_C3893( C2852 C3893 ) C2852_=_C3938( C2852 C3938 ) C2852_=_C4007( C2852 C4007 ) \nC2852_=_C4013( C2852 C4013 ) C2852_=_C4037( C2852 C4037 ) C2852_=_C4062( C2852 C4062 ) C2852_=_C4063( C2852 C4063 ) C2852_=_C4065( C2852 C4065 ) C2870_=_C2871( C2870 C2871 ) \nC2870_=_C3193( C2870 C3193 ) C2870_=_C3523( C2870 C3523 ) C2870_=_C3548( C2870 C3548 ) C2870_=_C3646( C2870 C3646 ) C2870_=_C3667( C2870 C3667 ) C2870_=_C3819( C2870 C3819 ) \nC2870_=_C3968( C2870 C3968 ) C2870_=_C3980( C2870 C3980 ) C2870_=_C3995( C2870 C3995 ) C2870_=_C4060( C2870 C4060 ) C2870_=_C4061( C2870 C4061 ) C2871_=_C3005( C2871 C3005 ) \nC2871_=_C3128( C2871 C3128 ) C2871_=_C3152( C2871 C3152 ) C2871_=_C3209( C2871 C3209 ) C2871_=_C3405( C2871 C3405 ) C2871_=_C3622( C2871 C3622 ) C2871_=_C3743( C2871 C3743 ) \nC2871_=_C3893( C2871 C3893 ) C2871_=_C3938( C2871 C3938 ) C2871_=_C4007( C2871 C4007 ) C2871_=_C4013( C2871 C4013 ) C2871_=_C4037( C2871 C4037 ) C2871_=_C4062( C2871 C4062 ) \nC2871_=_C4063( C2871 C4063 ) C2871_=_C4065( C2871 C4065 ) C2882_=_C3123( C2882 C3123 ) C2882_=_C3250( C2882 C3250 ) C2882_=_C3325( C2882 C3325 ) C2882_=_C3385( C2882 C3385 ) \nC2882_=_C3427( C2882 C3427 ) C2882_=_C3631( C2882 C3631 ) C2882_=_C3930( C2882 C3930 ) C2882_=_C3931( C2882 C3931 ) C2882_=_C3933( C2882 C3933 ) C2882_=_C3935( C2882 C3935 ) \nC2956_=_C3162( C2956 C3162 ) C2956_=_C3190( C2956 C3190 ) C2956_=_C3714( C2956 C3714 ) C2956_=_C3759( C2956 C3759 ) C2956_=_C3770( C2956 C3770 ) C2956_=_C3904( C2956 C3904 ) \nC2956_=_C3991( C2956 C3991 ) C2956_=_C3992( C2956 C3992 ) C2956_=_C3993( C2956 C3993 ) C3005_=_C3128( C3005 C3128 ) C3005_=_C3152( C3005 C3152 ) C3005_=_C3209( C3005 C3209 ) \nC3005_=_C3405( C3005 C3405 ) C3005_=_C3622( C3005 C3622 ) C3005_=_C3743( C3005 C3743 ) C3005_=_C3893( C3005 C3893 ) C3005_=_C3938( C3005 C3938 ) C3005_=_C4007( C3005 C4007 ) \nC3005_=_C4013( C3005 C4013 ) C3005_=_C4037( C3005 C4037 ) C3005_=_C4062( C3005 C4062 ) C3005_=_C4063( C3005 C4063 ) C3005_=_C4065( C3005 C4065 ) C3031_=_C3035( C3031 C3035 ) \nC3031_=_C3044( C3031 C3044 ) C3031_=_C3399( C3031 C3399 ) C3031_=_C3557( C3031 C3557 ) C3031_=_C3638( C3031 C3638 ) C3031_=_C3720( C3031 C3720 ) C3031_=_C3721( C3031 C3721 ) \nC3031_=_C3722( C3031 C3722 ) C3031_=_C3723( C3031 C3723 ) C3031_=_C3725( C3031 C3725 ) C3031_=_C3726( C3031 C3726 ) C3031_=_C3728( C3031 C3728 ) C3031_=_C3729( C3031 C3729 ) \nC3035_=_C3222( C3035 C3222 ) C3035_=_C3386( C3035 C3386 ) C3035_=_C3463( C3035 C3463 ) C3035_=_C3609( C3035 C3609 ) C3035_=_C3861( C3035 C3861 ) C3035_=_C3875( C3035 C3875 ) \nC3035_=_C3884( C3035 C3884 ) C3035_=_C3930( C3035 C3930 ) C3035_=_C3936( C3035 C3936 ) C3035_=_C3937( C3035 C3937 ) C3035_=_C3938( C3035 C3938 ) C3035_=_C3939( C3035 C3939 ) \nC3035_=_C3940( C3035 C3940 ) C3035_=_C3941( C3035 C3941 ) C3035_=_C3942( C3035 C3942 ) C3035_=_C3943( C3035 C3943 ) C3044_=_C3399( C3044 C3399 ) C3044_=_C3557( C3044 C3557 ) \nC3044_=_C3638( C3044 C3638 ) C3044_=_C3720( C3044 C3720 ) C3044_=_C3721( C3044 C3721 ) C3044_=_C3722( C3044 C3722 ) C3044_=_C3723( C3044 C3723 ) C3044_=_C3725( C3044 C3725 ) \nC3044_=_C3726( C3044 C3726 ) C3044_=_C3728( C3044 C3728 ) C3044_=_C3729( C3044 C3729 ) C3056_=_C3118( C3056 C3118 ) C3056_=_C3432( C3056 C3432 ) C3056_=_C3457( C3056 C3457 ) \nC3056_=_C3458( C3056 C3458 ) C3056_=_C3459( C3056 C3459 ) C3056_=_C3460( C3056 C3460 ) C3056_=_C3461( C3056 C3461 ) C3056_=_C3463( C3056 C3463 ) C3056_=_C3466( C3056 C3466 ) \nC3114_=_C3115( C3114 C3115 ) C3114_=_C3116( C3114 C3116 ) C3114_=_C3117( C3114 C3117 ) C3114_=_C3118( C3114 C3118 ) C3114_=_C3119( C3114 C3119 ) C3114_=_C3120( C3114 C3120 ) \nC3114_=_C3122( C3114 C3122 ) C3114_=_C3123( C3114 C3123 ) C3114_=_C3125( C3114 C3125 ) C3114_=_C3126( C3114 C3126 ) C3114_=_C3128( C3114 C3128 ) C3114_=_C3129( C3114 C3129 ) \nC3114_=_C3130( C3114 C3130 ) C3114_=_C3213( C3114 C3213 ) C3114_=_C3215( C3114 C3215 ) C3114_=_C3216( C3114 C3216 ) C3114_=_C3217( C3114 C3217 ) C3114_=_C3218( C3114 C3218 ) \nC3114_=_C3219( C3114 C3219 ) C3114_=_C3220( C3114 C3220 ) C3114_=_C3222( C3114 C3222 ) C3114_=_C3223( C3114 C3223 ) C3114_=_C3225( C3114 C3225 ) C3114_=_C3226( C3114 C3226 ) \nC3114_=_C3228( C3114 C3228 ) C3115_=_C3116( C3115 C3116 ) C3115_=_C3117( C3115 C3117 ) C3115_=_C3118( C3115 C3118 ) C3115_=_C3119( C3115 C3119 ) C3115_=_C3120( C3115 C3120 ) \nC3115_=_C3122( C3115 C3122 ) C3115_=_C3123( C3115 C3123 ) C3115_=_C3125( C3115 C3125 ) C3115_=_C3126( C3115 C3126 ) C3115_=_C3128( C3115 C3128 ) C3115_=_C3129( C3115 C3129 ) \nC3115_=_C3130( C3115 C3130 ) C3116_=_C3117( C3116 C3117 ) C3116_=_C3118( C3116 C3118 ) C3116_=_C3119( C3116 C3119 ) C3116_=_C3120( C3116 C3120 ) C3116_=_C3122( C3116 C3122 ) \nC3116_=_C3123( C3116 C3123 ) C3116_=_C3125( C3116 C3125 ) C3116_=_C3126( C3116 C3126 ) C3116_=_C3128( C3116 C3128 ) C3116_=_C3129( C3116 C3129 ) C3116_=_C3130( C3116 C3130 ) \nC3117_=_C3118( C3117 C3118 ) C3117_=_C3119( C3117 C3119 ) C3117_=_C3120( C3117 C3120 ) C3117_=_C3122( C3117 C3122 ) C3117_=_C3123( C3117 C3123 ) C3117_=_C3125( C3117 C3125 ) \nC3117_=_C3126( C3117 C3126 ) C3117_=_C3128( C3117 C3128 ) C3117_=_C3129( C3117 C3129 ) C3117_=_C3130( C3117 C3130 ) C3118_=_C3119( C3118 C3119 ) C3118_=_C3120( C3118 C3120 ) \nC3118_=_C3122( C3118 C3122 ) C3118_=_C3123( C3118 C3123 ) C3118_=_C3125( C3118 C3125 ) C3118_=_C3126( C3118 C3126 ) C3118_=_C3128( C3118 C3128 ) C3118_=_C3129( C3118 C3129 ) \nC3118_=_C3130( C3118 C3130 ) C3118_=_C3432( C3118 C3432 ) C3118_=_C3457( C3118 C3457 ) C3118_=_C3458( C3118 C3458 ) C3118_=_C3459( C3118 C3459 ) C3118_=_C3460( C3118 C3460 ) \nC3118_=_C3461( C3118 C3461 ) C3118_=_C3463( C3118 C3463 ) C3118_=_C3466( C3118 C3466 ) C3119_=_C3120( C3119 C3120 ) C3119_=_C3122( C3119 C3122 ) C3119_=_C3123( C3119 C3123 ) \nC3119_=_C3125( C3119 C3125 ) C3119_=_C3126( C3119 C3126 ) C3119_=_C3128( C3119 C3128 ) C3119_=_C3129( C3119 C3129 ) C3119_=_C3130( C3119 C3130 ) C3120_=_C3122( C3120 C3122 ) \nC3120_=_C3123( C3120 C3123 ) C3120_=_C3125( C3120 C3125 ) C3120_=_C3126( C3120 C3126 ) C3120_=_C3128( C3120 C3128 ) C3120_=_C3129( C3120 C3129 ) C3120_=_C3130( C3120 C3130 ) \nC3120_=_C3638( C3120 C3638 ) C3120_=_C3646( C3120 C3646 ) C3122_=_C3123( C3122 C3123 ) C3122_=_C3125( C3122 C3125 ) C3122_=_C3126( C3122 C3126 ) C3122_=_C3128( C3122 C3128 ) \nC3122_=_C3129(</w:t>
      </w:r>
    </w:p>
    <w:p>
      <w:pPr>
        <w:pStyle w:val="PreformattedText"/>
        <w:bidi w:val="0"/>
        <w:spacing w:before="0" w:after="0"/>
        <w:jc w:val="left"/>
        <w:rPr/>
      </w:pPr>
      <w:r>
        <w:rPr/>
        <w:t xml:space="preserve"> </w:t>
      </w:r>
      <w:r>
        <w:rPr/>
        <w:t>C3122 C3129 ) C3122_=_C3130( C3122 C3130 ) C3123_=_C3125( C3123 C3125 ) C3123_=_C3126( C3123 C3126 ) C3123_=_C3128( C3123 C3128 ) C3123_=_C3129( C3123 C3129 ) \nC3123_=_C3130( C3123 C3130 ) C3123_=_C3250( C3123 C3250 ) C3123_=_C3325( C3123 C3325 ) C3123_=_C3385( C3123 C3385 ) C3123_=_C3427( C3123 C3427 ) C3123_=_C3631( C3123 C3631 ) \nC3123_=_C3930( C3123 C3930 ) C3123_=_C3931( C3123 C3931 ) C3123_=_C3933( C3123 C3933 ) C3123_=_C3935( C3123 C3935 ) C3125_=_C3126( C3125 C3126 ) C3125_=_C3128( C3125 C3128 ) \nC3125_=_C3129( C3125 C3129 ) C3125_=_C3130( C3125 C3130 ) C3126_=_C3128( C3126 C3128 ) C3126_=_C3129( C3126 C3129 ) C3126_=_C3130( C3126 C3130 ) C3126_=_C3726( C3126 C3726 ) \nC3126_=_C3995( C3126 C3995 ) C3128_=_C3129( C3128 C3129 ) C3128_=_C3130( C3128 C3130 ) C3128_=_C3152( C3128 C3152 ) C3128_=_C3209( C3128 C3209 ) C3128_=_C3405( C3128 C3405 ) \nC3128_=_C3622( C3128 C3622 ) C3128_=_C3743( C3128 C3743 ) C3128_=_C3893( C3128 C3893 ) C3128_=_C3938( C3128 C3938 ) C3128_=_C4007( C3128 C4007 ) C3128_=_C4013( C3128 C4013 ) \nC3128_=_C4037( C3128 C4037 ) C3128_=_C4062( C3128 C4062 ) C3128_=_C4063( C3128 C4063 ) C3128_=_C4065( C3128 C4065 ) C3129_=_C3130( C3129 C3130 ) C3129_=_C3181( C3129 C3181 ) \nC3129_=_C3211( C3129 C3211 ) C3129_=_C3263( C3129 C3263 ) C3129_=_C3307( C3129 C3307 ) C3129_=_C3706( C3129 C3706 ) C3129_=_C3773( C3129 C3773 ) C3129_=_C3784( C3129 C3784 ) \nC3129_=_C3794( C3129 C3794 ) C3129_=_C3820( C3129 C3820 ) C3129_=_C3853( C3129 C3853 ) C3129_=_C3895( C3129 C3895 ) C3129_=_C3923( C3129 C3923 ) C3129_=_C3940( C3129 C3940 ) \nC3129_=_C4093( C3129 C4093 ) C3129_=_C4094( C3129 C4094 ) C3129_=_C4095( C3129 C4095 ) C3130_=_C4093( C3130 C4093 ) C3152_=_C3209( C3152 C3209 ) C3152_=_C3405( C3152 C3405 ) \nC3152_=_C3622( C3152 C3622 ) C3152_=_C3743( C3152 C3743 ) C3152_=_C3893( C3152 C3893 ) C3152_=_C3938( C3152 C3938 ) C3152_=_C4007( C3152 C4007 ) C3152_=_C4013( C3152 C4013 ) \nC3152_=_C4037( C3152 C4037 ) C3152_=_C4062( C3152 C4062 ) C3152_=_C4063( C3152 C4063 ) C3152_=_C4065( C3152 C4065 ) C3162_=_C3190( C3162 C3190 ) C3162_=_C3714( C3162 C3714 ) \nC3162_=_C3759( C3162 C3759 ) C3162_=_C3770( C3162 C3770 ) C3162_=_C3904( C3162 C3904 ) C3162_=_C3991( C3162 C3991 ) C3162_=_C3992( C3162 C3992 ) C3162_=_C3993( C3162 C3993 ) \nC3181_=_C3211( C3181 C3211 ) C3181_=_C3263( C3181 C3263 ) C3181_=_C3307( C3181 C3307 ) C3181_=_C3706( C3181 C3706 ) C3181_=_C3773( C3181 C3773 ) C3181_=_C3784( C3181 C3784 ) \nC3181_=_C3794( C3181 C3794 ) C3181_=_C3820( C3181 C3820 ) C3181_=_C3853( C3181 C3853 ) C3181_=_C3895( C3181 C3895 ) C3181_=_C3923( C3181 C3923 ) C3181_=_C3940( C3181 C3940 ) \nC3181_=_C4093( C3181 C4093 ) C3181_=_C4094( C3181 C4094 ) C3181_=_C4095( C3181 C4095 ) C3190_=_C3193( C3190 C3193 ) C3190_=_C3714( C3190 C3714 ) C3190_=_C3759( C3190 C3759 ) \nC3190_=_C3770( C3190 C3770 ) C3190_=_C3904( C3190 C3904 ) C3190_=_C3991( C3190 C3991 ) C3190_=_C3992( C3190 C3992 ) C3190_=_C3993( C3190 C3993 ) C3193_=_C3523( C3193 C3523 ) \nC3193_=_C3548( C3193 C3548 ) C3193_=_C3646( C3193 C3646 ) C3193_=_C3667( C3193 C3667 ) C3193_=_C3819( C3193 C3819 ) C3193_=_C3968( C3193 C3968 ) C3193_=_C3980( C3193 C3980 ) \nC3193_=_C3995( C3193 C3995 ) C3193_=_C4060( C3193 C4060 ) C3193_=_C4061( C3193 C4061 ) C3209_=_C3211( C3209 C3211 ) C3209_=_C3405( C3209 C3405 ) C3209_=_C3622( C3209 C3622 ) \nC3209_=_C3743( C3209 C3743 ) C3209_=_C3893( C3209 C3893 ) C3209_=_C3938( C3209 C3938 ) C3209_=_C4007( C3209 C4007 ) C3209_=_C4013( C3209 C4013 ) C3209_=_C4037( C3209 C4037 ) \nC3209_=_C4062( C3209 C4062 ) C3209_=_C4063( C3209 C4063 ) C3209_=_C4065( C3209 C4065 ) C3211_=_C3263( C3211 C3263 ) C3211_=_C3307( C3211 C3307 ) C3211_=_C3706( C3211 C3706 ) \nC3211_=_C3773( C3211 C3773 ) C3211_=_C3784( C3211 C3784 ) C3211_=_C3794( C3211 C3794 ) C3211_=_C3820( C3211 C3820 ) C3211_=_C3853( C3211 C3853 ) C3211_=_C3895( C3211 C3895 ) \nC3211_=_C3923( C3211 C3923 ) C3211_=_C3940( C3211 C3940 ) C3211_=_C4093( C3211 C4093 ) C3211_=_C4094( C3211 C4094 ) C3211_=_C4095( C3211 C4095 ) C3213_=_C3215( C3213 C3215 ) \nC3213_=_C3216( C3213 C3216 ) C3213_=_C3217( C3213 C3217 ) C3213_=_C3218( C3213 C3218 ) C3213_=_C3219( C3213 C3219 ) C3213_=_C3220( C3213 C3220 ) C3213_=_C3222( C3213 C3222 ) \nC3213_=_C3223( C3213 C3223 ) C3213_=_C3225( C3213 C3225 ) C3213_=_C3226( C3213 C3226 ) C3213_=_C3228( C3213 C3228 ) C3215_=_C3216( C3215 C3216 ) C3215_=_C3217( C3215 C3217 ) \nC3215_=_C3218( C3215 C3218 ) C3215_=_C3219( C3215 C3219 ) C3215_=_C3220( C3215 C3220 ) C3215_=_C3222( C3215 C3222 ) C3215_=_C3223( C3215 C3223 ) C3215_=_C3225( C3215 C3225 ) \nC3215_=_C3226( C3215 C3226 ) C3215_=_C3228( C3215 C3228 ) C3216_=_C3217( C3216 C3217 ) C3216_=_C3218( C3216 C3218 ) C3216_=_C3219( C3216 C3219 ) C3216_=_C3220( C3216 C3220 ) \nC3216_=_C3222( C3216 C3222 ) C3216_=_C3223( C3216 C3223 ) C3216_=_C3225( C3216 C3225 ) C3216_=_C3226( C3216 C3226 ) C3216_=_C3228( C3216 C3228 ) C3217_=_C3218( C3217 C3218 ) \nC3217_=_C3219( C3217 C3219 ) C3217_=_C3220( C3217 C3220 ) C3217_=_C3222( C3217 C3222 ) C3217_=_C3223( C3217 C3223 ) C3217_=_C3225( C3217 C3225 ) C3217_=_C3226( C3217 C3226 ) \nC3217_=_C3228( C3217 C3228 ) C3217_=_C3631( C3217 C3631 ) C3218_=_C3219( C3218 C3219 ) C3218_=_C3220( C3218 C3220 ) C3218_=_C3222( C3218 C3222 ) C3218_=_C3223( C3218 C3223 ) \nC3218_=_C3225( C3218 C3225 ) C3218_=_C3226( C3218 C3226 ) C3218_=_C3228( C3218 C3228 ) C3219_=_C3220( C3219 C3220 ) C3219_=_C3222( C3219 C3222 ) C3219_=_C3223( C3219 C3223 ) \nC3219_=_C3225( C3219 C3225 ) C3219_=_C3226( C3219 C3226 ) C3219_=_C3228( C3219 C3228 ) C3220_=_C3222( C3220 C3222 ) C3220_=_C3223( C3220 C3223 ) C3220_=_C3225( C3220 C3225 ) \nC3220_=_C3226( C3220 C3226 ) C3220_=_C3228( C3220 C3228 ) C3220_=_C3722( C3220 C3722 ) C3220_=_C3884( C3220 C3884 ) C3222_=_C3223( C3222 C3223 ) C3222_=_C3225( C3222 C3225 ) \nC3222_=_C3226( C3222 C3226 ) C3222_=_C3228( C3222 C3228 ) C3222_=_C3386( C3222 C3386 ) C3222_=_C3463( C3222 C3463 ) C3222_=_C3609( C3222 C3609 ) C3222_=_C3861( C3222 C3861 ) \nC3222_=_C3875( C3222 C3875 ) C3222_=_C3884( C3222 C3884 ) C3222_=_C3930( C3222 C3930 ) C3222_=_C3936( C3222 C3936 ) C3222_=_C3937( C3222 C3937 ) C3222_=_C3938( C3222 C3938 ) \nC3222_=_C3939( C3222 C3939 ) C3222_=_C3940( C3222 C3940 ) C3222_=_C3941( C3222 C3941 ) C3222_=_C3942( C3222 C3942 ) C3222_=_C3943( C3222 C3943 ) C3223_=_C3225( C3223 C3225 ) \nC3223_=_C3226( C3223 C3226 ) C3223_=_C3228( C3223 C3228 ) C3223_=_C4007( C3223 C4007 ) C3225_=_C3226( C3225 C3226 ) C3225_=_C3228( C3225 C3228 ) C3226_=_C3228( C3226 C3228 ) \nC3226_=_C3933( C3226 C3933 ) C3250_=_C3325( C3250 C3325 ) C3250_=_C3385( C3250 C3385 ) C3250_=_C3427( C3250 C3427 ) C3250_=_C3631( C3250 C3631 ) C3250_=_C3930( C3250 C3930 ) \nC3250_=_C3931( C3250 C3931 ) C3250_=_C3933( C3250 C3933 ) C3250_=_C3935( C3250 C3935 ) C3263_=_C3307( C3263 C3307 ) C3263_=_C3706( C3263 C3706 ) C3263_=_C3773( C3263 C3773 ) \nC3263_=_C3784( C3263 C3784 ) C3263_=_C3794( C3263 C3794 ) C3263_=_C3820( C3263 C3820 ) C3263_=_C3853( C3263 C3853 ) C3263_=_C3895( C3263 C3895 ) C3263_=_C3923( C3263 C3923 ) \nC3263_=_C3940( C3263 C3940 ) C3263_=_C4093( C3263 C4093 ) C3263_=_C4094( C3263 C4094 ) C3263_=_C4095( C3263 C4095 ) C3307_=_C3706( C3307 C3706 ) C3307_=_C3773( C3307 C3773 ) \nC3307_=_C3784( C3307 C3784 ) C3307_=_C3794( C3307 C3794 ) C3307_=_C3820( C3307 C3820 ) C3307_=_C3853( C3307 C3853 ) C3307_=_C3895( C3307 C3895 ) C3307_=_C3923( C3307 C3923 ) \nC3307_=_C3940( C3307 C3940 ) C3307_=_C4093( C3307 C4093 ) C3307_=_C4094( C3307 C4094 ) C3307_=_C4095( C3307 C4095 ) C3325_=_C3385( C3325 C3385 ) C3325_=_C3427( C3325 C3427 ) \nC3325_=_C3631( C3325 C3631 ) C3325_=_C3930( C3325 C3930 ) C3325_=_C3931( C3325 C3931 ) C3325_=_C3933( C3325 C3933 ) C3325_=_C3935( C3325 C3935 ) C3385_=_C3386( C3385 C3386 ) \nC3385_=_C3427( C3385 C3427 ) C3385_=_C3631( C3385 C3631 ) C3385_=_C3930( C3385 C3930 ) C3385_=_C3931( C3385 C3931 ) C3385_=_C3933( C3385 C3933 ) C3385_=_C3935( C3385 C3935 ) \nC3386_=_C3463( C3386 C3463 ) C3386_=_C3609( C3386 C3609 ) C3386_=_C3861( C3386 C3861 ) C3386_=_C3875( C3386 C3875 ) C3386_=_C3884( C3386 C3884 ) C3386_=_C3930( C3386 C3930 ) \nC3386_=_C3936( C3386 C3936 ) C3386_=_C3937( C3386 C3937 ) C3386_=_C3938( C3386 C3938 ) C3386_=_C3939( C3386 C3939 ) C3386_=_C3940( C3386 C3940 ) C3386_=_C3941( C3386 C3941 ) \nC3386_=_C3942( C3386 C3942 ) C3386_=_C3943( C3386 C3943 ) C3399_=_C3405( C3399 C3405 ) C3399_=_C3557( C3399 C3557 ) C3399_=_C3638( C3399 C3638 ) C3399_=_C3720( C3399 C3720 ) \nC3399_=_C3721( C3399 C3721 ) C3399_=_C3722( C3399 C3722 ) C3399_=_C3723( C3399 C3723 ) C3399_=_C3725( C3399 C3725 ) C3399_=_C3726( C3399 C3726 ) C3399_=_C3728( C3399 C3728 ) \nC3399_=_C3729( C3399 C3729 ) C3405_=_C3622( C3405 C3622 ) C3405_=_C3743( C3405 C3743 ) C3405_=_C3893( C3405 C3893 ) C3405_=_C3938( C3405 C3938 ) C3405_=_C4007( C3405 C4007 ) \nC3405_=_C4013( C3405 C4013 ) C3405_=_C4037( C3405 C4037 ) C3405_=_C4062( C3405 C4062 ) C3405_=_C4063( C3405 C4063 ) C3405_=_C4065( C3405 C4065 ) C3427_=_C3631( C3427 C3631 ) \nC3427_=_C3930( C3427 C3930 ) C3427_=_C3931( C3427 C3931 ) C3427_=_C3933( C3427 C3933 ) C3427_=_C3935( C3427 C3935 ) C3432_=_C3457( C3432 C3457 ) C3432_=_C3458( C3432 C3458 ) \nC3432_=_C3459( C3432 C3459 ) C3432_=_C3460( C3432 C3460 ) C3432_=_C3461( C3432 C3461 ) C3432_=_C3463( C3432 C3463 ) C3432_=_C3466( C3432 C3466 ) C3457_=_C3458( C3457 C3458 ) \nC3457_=_C3459( C3457 C3459 ) C3457_=_C3460( C3457 C3460 ) C3457_=_C3461( C3457 C3461 ) C3457_=_C3463( C3457 C3463 ) C3457_=_C3466( C3457 C3466 ) C3457_=_C3622( C3457 C3622 ) \nC3458_=_C3459( C3458 C3459 ) C3458_=_C3460( C3458 C3460 ) C3458_=_C3461( C3458 C3461 ) C3458_=_C3463( C3458 C3463 ) C3458_=_C3466( C3458 C3466 ) C3459_=_C3460( C3459 C3460 ) \nC3459_=_C3461( C3459 C3461 ) C3459_=_C3463( C3459 C3463 ) C3459_=_C3466( C3459 C3466 ) C3459_=_C3720( C3459 C3720 ) C3460_=_C3461( C3460 C3461 ) C3460_=_C3463( C3460 C3463 ) \nC3460_=_C3466( C3460 C3466 ) C3460_=_C3770( C3460 C3770 ) C3460_=_C3773(</w:t>
      </w:r>
    </w:p>
    <w:p>
      <w:pPr>
        <w:pStyle w:val="PreformattedText"/>
        <w:bidi w:val="0"/>
        <w:spacing w:before="0" w:after="0"/>
        <w:jc w:val="left"/>
        <w:rPr/>
      </w:pPr>
      <w:r>
        <w:rPr/>
        <w:t xml:space="preserve"> </w:t>
      </w:r>
      <w:r>
        <w:rPr/>
        <w:t>C3460 C3773 ) C3461_=_C3463( C3461 C3463 ) C3461_=_C3466( C3461 C3466 ) C3461_=_C3904( C3461 C3904 ) \nC3463_=_C3466( C3463 C3466 ) C3463_=_C3609( C3463 C3609 ) C3463_=_C3861( C3463 C3861 ) C3463_=_C3875( C3463 C3875 ) C3463_=_C3884( C3463 C3884 ) C3463_=_C3930( C3463 C3930 ) \nC3463_=_C3936( C3463 C3936 ) C3463_=_C3937( C3463 C3937 ) C3463_=_C3938( C3463 C3938 ) C3463_=_C3939( C3463 C3939 ) C3463_=_C3940( C3463 C3940 ) C3463_=_C3941( C3463 C3941 ) \nC3463_=_C3942( C3463 C3942 ) C3463_=_C3943( C3463 C3943 ) C3523_=_C3548( C3523 C3548 ) C3523_=_C3646( C3523 C3646 ) C3523_=_C3667( C3523 C3667 ) C3523_=_C3819( C3523 C3819 ) \nC3523_=_C3968( C3523 C3968 ) C3523_=_C3980( C3523 C3980 ) C3523_=_C3995( C3523 C3995 ) C3523_=_C4060( C3523 C4060 ) C3523_=_C4061( C3523 C4061 ) C3548_=_C3646( C3548 C3646 ) \nC3548_=_C3667( C3548 C3667 ) C3548_=_C3819( C3548 C3819 ) C3548_=_C3968( C3548 C3968 ) C3548_=_C3980( C3548 C3980 ) C3548_=_C3995( C3548 C3995 ) C3548_=_C4060( C3548 C4060 ) \nC3548_=_C4061( C3548 C4061 ) C3557_=_C3638( C3557 C3638 ) C3557_=_C3720( C3557 C3720 ) C3557_=_C3721( C3557 C3721 ) C3557_=_C3722( C3557 C3722 ) C3557_=_C3723( C3557 C3723 ) \nC3557_=_C3725( C3557 C3725 ) C3557_=_C3726( C3557 C3726 ) C3557_=_C3728( C3557 C3728 ) C3557_=_C3729( C3557 C3729 ) C3609_=_C3861( C3609 C3861 ) C3609_=_C3875( C3609 C3875 ) \nC3609_=_C3884( C3609 C3884 ) C3609_=_C3930( C3609 C3930 ) C3609_=_C3936( C3609 C3936 ) C3609_=_C3937( C3609 C3937 ) C3609_=_C3938( C3609 C3938 ) C3609_=_C3939( C3609 C3939 ) \nC3609_=_C3940( C3609 C3940 ) C3609_=_C3941( C3609 C3941 ) C3609_=_C3942( C3609 C3942 ) C3609_=_C3943( C3609 C3943 ) C3622_=_C3743( C3622 C3743 ) C3622_=_C3893( C3622 C3893 ) \nC3622_=_C3938( C3622 C3938 ) C3622_=_C4007( C3622 C4007 ) C3622_=_C4013( C3622 C4013 ) C3622_=_C4037( C3622 C4037 ) C3622_=_C4062( C3622 C4062 ) C3622_=_C4063( C3622 C4063 ) \nC3622_=_C4065( C3622 C4065 ) C3631_=_C3930( C3631 C3930 ) C3631_=_C3931( C3631 C3931 ) C3631_=_C3933( C3631 C3933 ) C3631_=_C3935( C3631 C3935 ) C3638_=_C3646( C3638 C3646 ) \nC3638_=_C3720( C3638 C3720 ) C3638_=_C3721( C3638 C3721 ) C3638_=_C3722( C3638 C3722 ) C3638_=_C3723( C3638 C3723 ) C3638_=_C3725( C3638 C3725 ) C3638_=_C3726( C3638 C3726 ) \nC3638_=_C3728( C3638 C3728 ) C3638_=_C3729( C3638 C3729 ) C3646_=_C3667( C3646 C3667 ) C3646_=_C3819( C3646 C3819 ) C3646_=_C3968( C3646 C3968 ) C3646_=_C3980( C3646 C3980 ) \nC3646_=_C3995( C3646 C3995 ) C3646_=_C4060( C3646 C4060 ) C3646_=_C4061( C3646 C4061 ) C3667_=_C3819( C3667 C3819 ) C3667_=_C3968( C3667 C3968 ) C3667_=_C3980( C3667 C3980 ) \nC3667_=_C3995( C3667 C3995 ) C3667_=_C4060( C3667 C4060 ) C3667_=_C4061( C3667 C4061 ) C3706_=_C3773( C3706 C3773 ) C3706_=_C3784( C3706 C3784 ) C3706_=_C3794( C3706 C3794 ) \nC3706_=_C3820( C3706 C3820 ) C3706_=_C3853( C3706 C3853 ) C3706_=_C3895( C3706 C3895 ) C3706_=_C3923( C3706 C3923 ) C3706_=_C3940( C3706 C3940 ) C3706_=_C4093( C3706 C4093 ) \nC3706_=_C4094( C3706 C4094 ) C3706_=_C4095( C3706 C4095 ) C3714_=_C3759( C3714 C3759 ) C3714_=_C3770( C3714 C3770 ) C3714_=_C3904( C3714 C3904 ) C3714_=_C3991( C3714 C3991 ) \nC3714_=_C3992( C3714 C3992 ) C3714_=_C3993( C3714 C3993 ) C3720_=_C3721( C3720 C3721 ) C3720_=_C3722( C3720 C3722 ) C3720_=_C3723( C3720 C3723 ) C3720_=_C3725( C3720 C3725 ) \nC3720_=_C3726( C3720 C3726 ) C3720_=_C3728( C3720 C3728 ) C3720_=_C3729( C3720 C3729 ) C3721_=_C3722( C3721 C3722 ) C3721_=_C3723( C3721 C3723 ) C3721_=_C3725( C3721 C3725 ) \nC3721_=_C3726( C3721 C3726 ) C3721_=_C3728( C3721 C3728 ) C3721_=_C3729( C3721 C3729 ) C3721_=_C3875( C3721 C3875 ) C3722_=_C3723( C3722 C3723 ) C3722_=_C3725( C3722 C3725 ) \nC3722_=_C3726( C3722 C3726 ) C3722_=_C3728( C3722 C3728 ) C3722_=_C3729( C3722 C3729 ) C3722_=_C3884( C3722 C3884 ) C3723_=_C3725( C3723 C3725 ) C3723_=_C3726( C3723 C3726 ) \nC3723_=_C3728( C3723 C3728 ) C3723_=_C3729( C3723 C3729 ) C3725_=_C3726( C3725 C3726 ) C3725_=_C3728( C3725 C3728 ) C3725_=_C3729( C3725 C3729 ) C3726_=_C3728( C3726 C3728 ) \nC3726_=_C3729( C3726 C3729 ) C3726_=_C3995( C3726 C3995 ) C3728_=_C3729( C3728 C3729 ) C3728_=_C3939( C3728 C3939 ) C3729_=_C3942( C3729 C3942 ) C3743_=_C3893( C3743 C3893 ) \nC3743_=_C3938( C3743 C3938 ) C3743_=_C4007( C3743 C4007 ) C3743_=_C4013( C3743 C4013 ) C3743_=_C4037( C3743 C4037 ) C3743_=_C4062( C3743 C4062 ) C3743_=_C4063( C3743 C4063 ) \nC3743_=_C4065( C3743 C4065 ) C3759_=_C3770( C3759 C3770 ) C3759_=_C3904( C3759 C3904 ) C3759_=_C3991( C3759 C3991 ) C3759_=_C3992( C3759 C3992 ) C3759_=_C3993( C3759 C3993 ) \nC3770_=_C3773( C3770 C3773 ) C3770_=_C3904( C3770 C3904 ) C3770_=_C3991( C3770 C3991 ) C3770_=_C3992( C3770 C3992 ) C3770_=_C3993( C3770 C3993 ) C3773_=_C3784( C3773 C3784 ) \nC3773_=_C3794( C3773 C3794 ) C3773_=_C3820( C3773 C3820 ) C3773_=_C3853( C3773 C3853 ) C3773_=_C3895( C3773 C3895 ) C3773_=_C3923( C3773 C3923 ) C3773_=_C3940( C3773 C3940 ) \nC3773_=_C4093( C3773 C4093 ) C3773_=_C4094( C3773 C4094 ) C3773_=_C4095( C3773 C4095 ) C3784_=_C3794( C3784 C3794 ) C3784_=_C3820( C3784 C3820 ) C3784_=_C3853( C3784 C3853 ) \nC3784_=_C3895( C3784 C3895 ) C3784_=_C3923( C3784 C3923 ) C3784_=_C3940( C3784 C3940 ) C3784_=_C4093( C3784 C4093 ) C3784_=_C4094( C3784 C4094 ) C3784_=_C4095( C3784 C4095 ) \nC3794_=_C3820( C3794 C3820 ) C3794_=_C3853( C3794 C3853 ) C3794_=_C3895( C3794 C3895 ) C3794_=_C3923( C3794 C3923 ) C3794_=_C3940( C3794 C3940 ) C3794_=_C4093( C3794 C4093 ) \nC3794_=_C4094( C3794 C4094 ) C3794_=_C4095( C3794 C4095 ) C3819_=_C3820( C3819 C3820 ) C3819_=_C3968( C3819 C3968 ) C3819_=_C3980( C3819 C3980 ) C3819_=_C3995( C3819 C3995 ) \nC3819_=_C4060( C3819 C4060 ) C3819_=_C4061( C3819 C4061 ) C3820_=_C3853( C3820 C3853 ) C3820_=_C3895( C3820 C3895 ) C3820_=_C3923( C3820 C3923 ) C3820_=_C3940( C3820 C3940 ) \nC3820_=_C4093( C3820 C4093 ) C3820_=_C4094( C3820 C4094 ) C3820_=_C4095( C3820 C4095 ) C3853_=_C3895( C3853 C3895 ) C3853_=_C3923( C3853 C3923 ) C3853_=_C3940( C3853 C3940 ) \nC3853_=_C4093( C3853 C4093 ) C3853_=_C4094( C3853 C4094 ) C3853_=_C4095( C3853 C4095 ) C3861_=_C3875( C3861 C3875 ) C3861_=_C3884( C3861 C3884 ) C3861_=_C3930( C3861 C3930 ) \nC3861_=_C3936( C3861 C3936 ) C3861_=_C3937( C3861 C3937 ) C3861_=_C3938( C3861 C3938 ) C3861_=_C3939( C3861 C3939 ) C3861_=_C3940( C3861 C3940 ) C3861_=_C3941( C3861 C3941 ) \nC3861_=_C3942( C3861 C3942 ) C3861_=_C3943( C3861 C3943 ) C3875_=_C3884( C3875 C3884 ) C3875_=_C3930( C3875 C3930 ) C3875_=_C3936( C3875 C3936 ) C3875_=_C3937( C3875 C3937 ) \nC3875_=_C3938( C3875 C3938 ) C3875_=_C3939( C3875 C3939 ) C3875_=_C3940( C3875 C3940 ) C3875_=_C3941( C3875 C3941 ) C3875_=_C3942( C3875 C3942 ) C3875_=_C3943( C3875 C3943 ) \nC3884_=_C3930( C3884 C3930 ) C3884_=_C3936( C3884 C3936 ) C3884_=_C3937( C3884 C3937 ) C3884_=_C3938( C3884 C3938 ) C3884_=_C3939( C3884 C3939 ) C3884_=_C3940( C3884 C3940 ) \nC3884_=_C3941( C3884 C3941 ) C3884_=_C3942( C3884 C3942 ) C3884_=_C3943( C3884 C3943 ) C3893_=_C3895( C3893 C3895 ) C3893_=_C3938( C3893 C3938 ) C3893_=_C4007( C3893 C4007 ) \nC3893_=_C4013( C3893 C4013 ) C3893_=_C4037( C3893 C4037 ) C3893_=_C4062( C3893 C4062 ) C3893_=_C4063( C3893 C4063 ) C3893_=_C4065( C3893 C4065 ) C3895_=_C3923( C3895 C3923 ) \nC3895_=_C3940( C3895 C3940 ) C3895_=_C4093( C3895 C4093 ) C3895_=_C4094( C3895 C4094 ) C3895_=_C4095( C3895 C4095 ) C3904_=_C3991( C3904 C3991 ) C3904_=_C3992( C3904 C3992 ) \nC3904_=_C3993( C3904 C3993 ) C3923_=_C3940( C3923 C3940 ) C3923_=_C4093( C3923 C4093 ) C3923_=_C4094( C3923 C4094 ) C3923_=_C4095( C3923 C4095 ) C3930_=_C3931( C3930 C3931 ) \nC3930_=_C3933( C3930 C3933 ) C3930_=_C3935( C3930 C3935 ) C3930_=_C3936( C3930 C3936 ) C3930_=_C3937( C3930 C3937 ) C3930_=_C3938( C3930 C3938 ) C3930_=_C3939( C3930 C3939 ) \nC3930_=_C3940( C3930 C3940 ) C3930_=_C3941( C3930 C3941 ) C3930_=_C3942( C3930 C3942 ) C3930_=_C3943( C3930 C3943 ) C3931_=_C3933( C3931 C3933 ) C3931_=_C3935( C3931 C3935 ) \nC3931_=_C3980( C3931 C3980 ) C3933_=_C3935( C3933 C3935 ) C3936_=_C3937( C3936 C3937 ) C3936_=_C3938( C3936 C3938 ) C3936_=_C3939( C3936 C3939 ) C3936_=_C3940( C3936 C3940 ) \nC3936_=_C3941( C3936 C3941 ) C3936_=_C3942( C3936 C3942 ) C3936_=_C3943( C3936 C3943 ) C3937_=_C3938( C3937 C3938 ) C3937_=_C3939( C3937 C3939 ) C3937_=_C3940( C3937 C3940 ) \nC3937_=_C3941( C3937 C3941 ) C3937_=_C3942( C3937 C3942 ) C3937_=_C3943( C3937 C3943 ) C3938_=_C3939( C3938 C3939 ) C3938_=_C3940( C3938 C3940 ) C3938_=_C3941( C3938 C3941 ) \nC3938_=_C3942( C3938 C3942 ) C3938_=_C3943( C3938 C3943 ) C3938_=_C4007( C3938 C4007 ) C3938_=_C4013( C3938 C4013 ) C3938_=_C4037( C3938 C4037 ) C3938_=_C4062( C3938 C4062 ) \nC3938_=_C4063( C3938 C4063 ) C3938_=_C4065( C3938 C4065 ) C3939_=_C3940( C3939 C3940 ) C3939_=_C3941( C3939 C3941 ) C3939_=_C3942( C3939 C3942 ) C3939_=_C3943( C3939 C3943 ) \nC3940_=_C3941( C3940 C3941 ) C3940_=_C3942( C3940 C3942 ) C3940_=_C3943( C3940 C3943 ) C3940_=_C4093( C3940 C4093 ) C3940_=_C4094( C3940 C4094 ) C3940_=_C4095( C3940 C4095 ) \nC3941_=_C3942( C3941 C3942 ) C3941_=_C3943( C3941 C3943 ) C3942_=_C3943( C3942 C3943 ) C3943_=_C4061( C3943 C4061 ) C3968_=_C3980( C3968 C3980 ) C3968_=_C3995( C3968 C3995 ) \nC3968_=_C4060( C3968 C4060 ) C3968_=_C4061( C3968 C4061 ) C3980_=_C3995( C3980 C3995 ) C3980_=_C4060( C3980 C4060 ) C3980_=_C4061( C3980 C4061 ) C3991_=_C3992( C3991 C3992 ) \nC3991_=_C3993( C3991 C3993 ) C3992_=_C3993( C3992 C3993 ) C3995_=_C4060( C3995 C4060 ) C3995_=_C4061( C3995 C4061 ) C4007_=_C4013( C4007 C4013 ) C4007_=_C4037( C4007 C4037 ) \nC4007_=_C4062( C4007 C4062 ) C4007_=_C4063( C4007 C4063 ) C4007_=_C4065( C4007 C4065 ) C4013_=_C4037( C4013 C4037 ) C4013_=_C4062( C4013 C4062 ) C4013_=_C4063( C4013 C4063 ) \nC4013_=_C4065( C4013 C4065 ) C4037_=_C4062( C4037 C4062 ) C4037_=_C4063( C4037 C4063 ) C4037_=_C4065( C4037 C4065 ) C4060_=_C4061( C4060 C4061 ) C4060_=_C4062( C4060 C4062 ) \nC4062_=_C4063( C4062 C4063 ) C4062_=_C4065( C4062 C4065 ) C4063_=_C4065( C4063 C4065 ) C4093_=_C4094( C4093 C4094 ) C4093_=_C4095(</w:t>
      </w:r>
    </w:p>
    <w:p>
      <w:pPr>
        <w:pStyle w:val="PreformattedText"/>
        <w:bidi w:val="0"/>
        <w:spacing w:before="0" w:after="0"/>
        <w:jc w:val="left"/>
        <w:rPr/>
      </w:pPr>
      <w:r>
        <w:rPr/>
        <w:t xml:space="preserve"> </w:t>
      </w:r>
      <w:r>
        <w:rPr/>
        <w:t>C4093 C4095 ) C4094_=_C4095( C4094 C4095 ) "];73-&gt;89[label="314: C63 C88 C89 C105 C124 \nC145 C161 C178 C215 C284 C342 \nC362 C363 C382 C441 C443 C485 \nC559 C573 C578 C666 C673 C708 \nC721 C727 C764 C778 C877 C878 \nC879 C880 C881 C883 C884 C885 \nC887 C890 C891 C892 C893 C897 \nC898 C900 C902 C921 C934 C939 \nC948 C963 C999 C1031 C1047 C1071 \nC1077 C1080 C1082 C1083 C1084 C1085 \nC1086 C1087 C1088 C1090 C1091 C1093 \nC1094 C1096 C1097 C1099 C1100 C1101 \nC1102 C1106 C1107 C1109 C1114 C1115 \nC1118 C1120 C1140 C1166 C1206 C1215 \nC1223 C1274 C1282 C1313 C1336 C1364 \nC1381 C1387 C1429 C1442 C1450 C1457 \nC1485 C1490 C1491 C1506 C1534 C1538 \nC1625 C1658 C1671 C1686 C1700 C1703 \nC1704 C1706 C1707 C1708 C1709 C1710 \nC1711 C1712 C1713 C1716 C1717 C1719 \nC1721 C1766 C1767 C1768 C1771 C1772 \nC1773 C1774 C1776 C1777 C1778 C1779 \nC1781 C1782 C1793 C1803 C1844 C1879 \nC1885 C1906 C1928 C1945 C1956 C1973 \nC1974 C1975 C1976 C1977 C1979 C1981 \nC1982 C1984 C1985 C2032 C2051 C2062 \nC2095 C2180 C2218 C2225 C2230 C2231 \nC2232 C2233 C2236 C2237 C2238 C2239 \nC2240 C2242 C2243 C2244 C2245 C2246 \nC2248 C2249 C2264 C2265 C2336 C2390 \nC2428 C2450 C2517 C2592 C2611 C2645 \nC2649 C2651 C2657 C2695 C2701 C2706 \nC2709 C2714 C2719 C2735 C2799 C2804 \nC2819 C2832 C2846 C2852 C2870 C2871 \nC2882 C2956 C3005 C3031 C3035 C3044 \nC3056 C3115 C3116 C3117 C3119 C3120 \nC3122 C3125 C3126 C3130 C3152 C3162 \nC3181 C3190 C3193 C3209 C3211 C3213 \nC3215 C3216 C3217 C3218 C3219 C3220 \nC3223 C3225 C3226 C3228 C3250 C3263 \nC3307 C3325 C3385 C3386 C3399 C3405 \nC3427 C3432 C3457 C3458 C3459 C3460 \nC3461 C3466 C3523 C3548 C3557 C3609 \nC3622 C3631 C3638 C3646 C3667 C3706 \nC3714 C3720 C3721 C3722 C3723 C3725 \nC3726 C3728 C3729 C3743 C3759 C3770 \nC3773 C3784 C3794 C3819 C3820 C3853 \nC3861 C3875 C3884 C3893 C3895 C3904 \nC3923 C3931 C3933 C3935 C3936 C3937 \nC3939 C3941 C3942 C3943 C3968 C3980 \nC3991 C3992 C3993 C3995 C4007 C4013 \nC4037 C4060 C4061 C4062 C4063 C4065 \nC4093 C4094 C4095 \n3280: C63_=_C89 ,C63_=_C105 ,C63_=_C124 ,C63_=_C178 ,C63_=_C215 ,\nC63_=_C363 ,C63_=_C485 ,C63_=_C778 ,C63_=_C934 ,C63_=_C963 ,C63_=_C1364 ,\nC63_=_C1387 ,C63_=_C1973 ,C63_=_C1974 ,C63_=_C1975 ,C63_=_C1976 ,C63_=_C1977 ,\nC63_=_C1979 ,C63_=_C1981 ,C63_=_C1982 ,C63_=_C1984 ,C63_=_C1985 ,C88_=_C89 ,\nC88_=_C145 ,C88_=_C161 ,C88_=_C284 ,C88_=_C342 ,C88_=_C362 ,C88_=_C1223 ,\nC88_=_C1766 ,C88_=_C1767 ,C88_=_C1768 ,C88_=_C1771 ,C88_=_C1772 ,C88_=_C1773 ,\nC88_=_C1774 ,C88_=_C1776 ,C88_=_C1777 ,C88_=_C1778 ,C88_=_C1779 ,C88_=_C1781 ,\nC88_=_C1782 ,C89_=_C105 ,C89_=_C124 ,C89_=_C178 ,C89_=_C215 ,C89_=_C363 ,\nC89_=_C485 ,C89_=_C778 ,C89_=_C934 ,C89_=_C963 ,C89_=_C1364 ,C89_=_C1387 ,\nC89_=_C1973 ,C89_=_C1974 ,C89_=_C1975 ,C89_=_C1976 ,C89_=_C1977 ,C89_=_C1979 ,\nC89_=_C1981 ,C89_=_C1982 ,C89_=_C1984 ,C89_=_C1985 ,C105_=_C124 ,C105_=_C178 ,\nC105_=_C215 ,C105_=_C363 ,C105_=_C485 ,C105_=_C778 ,C105_=_C934 ,C105_=_C963 ,\nC105_=_C1364 ,C105_=_C1387 ,C105_=_C1973 ,C105_=_C1974 ,C105_=_C1975 ,C105_=_C1976 ,\nC105_=_C1977 ,C105_=_C1979 ,C105_=_C1981 ,C105_=_C1982 ,C105_=_C1984 ,C105_=_C1985 ,\nC124_=_C178 ,C124_=_C215 ,C124_=_C363 ,C124_=_C485 ,C124_=_C778 ,C124_=_C934 ,\nC124_=_C963 ,C124_=_C1364 ,C124_=_C1387 ,C124_=_C1973 ,C124_=_C1974 ,C124_=_C1975 ,\nC124_=_C1976 ,C124_=_C1977 ,C124_=_C1979 ,C124_=_C1981 ,C124_=_C1982 ,C124_=_C1984 ,\nC124_=_C1985 ,C145_=_C161 ,C145_=_C284 ,C145_=_C342 ,C145_=_C362 ,C145_=_C1223 ,\nC145_=_C1766 ,C145_=_C1767 ,C145_=_C1768 ,C145_=_C1771 ,C145_=_C1772 ,C145_=_C1773 ,\nC145_=_C1774 ,C145_=_C1776 ,C145_=_C1777 ,C145_=_C1778 ,C145_=_C1779 ,C145_=_C1781 ,\nC145_=_C1782 ,C161_=_C284 ,C161_=_C342 ,C161_=_C362 ,C161_=_C1223 ,C161_=_C1766 ,\nC161_=_C1767 ,C161_=_C1768 ,C161_=_C1771 ,C161_=_C1772 ,C161_=_C1773 ,C161_=_C1774 ,\nC161_=_C1776 ,C161_=_C1777 ,C161_=_C1778 ,C161_=_C1779 ,C161_=_C1781 ,C161_=_C1782 ,\nC178_=_C215 ,C178_=_C363 ,C178_=_C485 ,C178_=_C778 ,C178_=_C934 ,C178_=_C963 ,\nC178_=_C1364 ,C178_=_C1387 ,C178_=_C1973 ,C178_=_C1974 ,C178_=_C1975 ,C178_=_C1976 ,\nC178_=_C1977 ,C178_=_C1979 ,C178_=_C1981 ,C178_=_C1982 ,C178_=_C1984 ,C178_=_C1985 ,\nC215_=_C363 ,C215_=_C485 ,C215_=_C778 ,C215_=_C934 ,C215_=_C963 ,C215_=_C1364 ,\nC215_=_C1387 ,C215_=_C1973 ,C215_=_C1974 ,C215_=_C1975 ,C215_=_C1976 ,C215_=_C1977 ,\nC215_=_C1979 ,C215_=_C1981 ,C215_=_C1982 ,C215_=_C1984 ,C215_=_C1985 ,C284_=_C342 ,\nC284_=_C362 ,C284_=_C1223 ,C284_=_C1766 ,C284_=_C1767 ,C284_=_C1768 ,C284_=_C1771 ,\nC284_=_C1772 ,C284_=_C1773 ,C284_=_C1774 ,C284_=_C1776 ,C284_=_C1777 ,C284_=_C1778 ,\nC284_=_C1779 ,C284_=_C1781 ,C284_=_C1782 ,C342_=_C362 ,C342_=_C1223 ,C342_=_C1766 ,\nC342_=_C1767 ,C342_=_C1768 ,C342_=_C1771 ,C342_=_C1772 ,C342_=_C1773 ,C342_=_C1774 ,\nC342_=_C1776 ,C342_=_C1777 ,C342_=_C1778 ,C342_=_C1779 ,C342_=_C1781 ,C342_=_C1782 ,\nC362_=_C363 ,C362_=_C1223 ,C362_=_C1766 ,C362_=_C1767 ,C362_=_C1768 ,C362_=_C1771 ,\nC362_=_C1772 ,C362_=_C1773 ,C362_=_C1774 ,C362_=_C1776 ,C362_=_C1777 ,C362_=_C1778 ,\nC362_=_C1779 ,C362_=_C1781 ,C362_=_C1782 ,C363_=_C485 ,C363_=_C778 ,C363_=_C934 ,\nC363_=_C963 ,C363_=_C1364 ,C363_=_C1387 ,C363_=_C1973 ,C363_=_C1974 ,C363_=_C1975 ,\nC363_=_C1976 ,C363_=_C1977 ,C363_=_C1979 ,C363_=_C1981 ,C363_=_C1982 ,C363_=_C1984 ,\nC363_=_C1985 ,C382_=_C1107 ,C382_=_C1274 ,C382_=_C1506 ,C382_=_C2336 ,C382_=_C2657 ,\nC382_=_C3213 ,C382_=_C3215 ,C382_=_C3216 ,C382_=_C3217 ,C382_=_C3218 ,C382_=_C3219 ,\nC382_=_C3220 ,C382_=_C3223 ,C382_=_C3225 ,C382_=_C3226 ,C382_=_C3228 ,C441_=_C443 ,\nC441_=_C1047 ,C441_=_C1071 ,C441_=_C1114 ,C441_=_C1140 ,C441_=_C1282 ,C441_=_C1490 ,\nC441_=_C1906 ,C441_=_C1945 ,C441_=_C2264 ,C441_=_C2882 ,C441_=_C3250 ,C441_=_C3325 ,\nC441_=_C3385 ,C441_=_C3427 ,C441_=_C3631 ,C441_=_C3931 ,C441_=_C3933 ,C441_=_C3935 ,\nC443_=_C921 ,C443_=_C1215 ,C443_=_C1336 ,C443_=_C1450 ,C443_=_C1491 ,C443_=_C1534 ,\nC443_=_C1885 ,C443_=_C1928 ,C443_=_C2225 ,C443_=_C2428 ,C443_=_C2450 ,C443_=_C2517 ,\nC443_=_C2592 ,C443_=_C2956 ,C443_=_C3162 ,C443_=_C3190 ,C443_=_C3714 ,C443_=_C3759 ,\nC443_=_C3770 ,C443_=_C3904 ,C443_=_C3991 ,C443_=_C3992 ,C443_=_C3993 ,C485_=_C778 ,\nC485_=_C934 ,C485_=_C963 ,C485_=_C1364 ,C485_=_C1387 ,C485_=_C1973 ,C485_=_C1974 ,\nC485_=_C1975 ,C485_=_C1976 ,C485_=_C1977 ,C485_=_C1979 ,C485_=_C1981 ,C485_=_C1982 ,\nC485_=_C1984 ,C485_=_C1985 ,C559_=_C573 ,C559_=_C578 ,C559_=_C666 ,C559_=_C721 ,\nC559_=_C1077 ,C559_=_C1080 ,C559_=_C1082 ,C559_=_C1083 ,C559_=_C1084 ,C559_=_C1085 ,\nC559_=_C1086 ,C559_=_C1087 ,C559_=_C1088 ,C559_=_C1090 ,C559_=_C1091 ,C559_=_C1093 ,\nC559_=_C1094 ,C559_=_C1096 ,C559_=_C1097 ,C559_=_C1099 ,C559_=_C1100 ,C559_=_C1101 ,\nC573_=_C578 ,C573_=_C764 ,C573_=_C999 ,C573_=_C1686 ,C573_=_C1793 ,C573_=_C2645 ,\nC573_=_C2701 ,C573_=_C2714 ,C573_=_C2799 ,C573_=_C3031 ,C573_=_C3044 ,C573_=_C3399 ,\nC573_=_C3557 ,C573_=_C3638 ,C573_=_C3720 ,C573_=_C3721 ,C573_=_C3722 ,C573_=_C3723 ,\nC573_=_C3725 ,C573_=_C3726 ,C573_=_C3728 ,C573_=_C3729 ,C578_=_C948 ,C578_=_C1115 ,\nC578_=_C2051 ,C578_=_C2649 ,C578_=_C2804 ,C578_=_C2846 ,C578_=_C3035 ,C578_=_C3386 ,\nC578_=_C3609 ,C578_=_C3861 ,C578_=_C3875 ,C578_=_C3884 ,C578_=_C3936 ,C578_=_C3937 ,\nC578_=_C3939 ,C578_=_C3941 ,C578_=_C3942 ,C578_=_C3943 ,C666_=_C673 ,C666_=_C721 ,\nC666_=_C1077 ,C666_=_C1080 ,C666_=_C1082 ,C666_=_C1083 ,C666_=_C1084 ,C666_=_C1085 ,\nC666_=_C1086 ,C666_=_C1087 ,C666_=_C1088 ,C666_=_C1090 ,C666_=_C1091 ,C666_=_C1093 ,\nC666_=_C1094 ,C666_=_C1096 ,C666_=_C1097 ,C666_=_C1099 ,C666_=_C1100 ,C666_=_C1101 ,\nC673_=_C727 ,C673_=_C1658 ,C673_=_C2062 ,C673_=_C2230 ,C673_=_C2231 ,C673_=_C2232 ,\nC673_=_C2233 ,C673_=_C2236 ,C673_=_C2237 ,C673_=_C2238 ,C673_=_C2239 ,C673_=_C2240 ,\nC673_=_C2242 ,C673_=_C2243 ,C673_=_C2244 ,C673_=_C2245 ,C673_=_C2246 ,C673_=_C2248 ,\nC673_=_C2249 ,C708_=_C1109 ,C708_=_C1206 ,C708_=_C1442 ,C708_=_C1485 ,C708_=_C1879 ,\nC708_=_C2095 ,C708_=_C2180 ,C708_=_C2218 ,C708_=_C2819 ,C708_=_C3056 ,C708_=_C3432 ,\nC708_=_C3457 ,C708_=_C3458 ,C708_=_C3459 ,C708_=_C3460 ,C708_=_C3461 ,C708_=_C3466 ,\nC721_=_C727 ,C721_=_C1077 ,C721_=_C1080 ,C721_=_C1082 ,C721_=_C1083 ,C721_=_C1084 ,\nC721_=_C1085 ,C721_=_C1086 ,C721_=_C1087 ,C721_=_C1088 ,C721_=_C1090 ,C721_=_C1091 ,\nC721_=_C1093 ,C721_=_C1094 ,C721_=_C1096 ,C721_=_C1097 ,C721_=_C1099 ,C721_=_C1100 ,\nC721_=_C1101 ,C727_=_C1658 ,C727_=_C2062 ,C727_=_C2230 ,C727_=_C2231 ,C727_=_C2232 ,\nC727_=_C2233 ,C727_=_C2236 ,C727_=_C2237 ,C727_=_C2238 ,C727_=_C2239 ,C727_=_C2240 ,\nC727_=_C2242 ,C727_=_C2243 ,C727_=_C2244 ,C727_=_C2245 ,C727_=_C2246 ,C727_=_C2248 ,\nC727_=_C2249 ,C764_=_C999 ,C764_=_C1686 ,C764_=_C1793 ,C764_=_C2645 ,C764_=_C2701 ,\nC764_=_C2714 ,C764_=_C2799 ,C764_=_C3031 ,C764_=_C3044 ,C764_=_C3399 ,C764_=_C3557 ,\nC764_=_C3638 ,C764_=_C3720 ,C764_=_C3721 ,C764_=_C3722 ,C764_=_C3723 ,C764_=_C3725 ,\nC764_=_C3726 ,C764_=_C3728 ,C764_=_C3729 ,C778_=_C934 ,C778_=_C963 ,C778_=_C1364 ,\nC778_=_C1387 ,C778_=_C1973 ,C778_=_C1974 ,C778_=_C1975 ,C778_=_C1976 ,C778_=_C1977 ,\nC778_=_C1979 ,C778_=_C1981 ,C778_=_C1982 ,C778_=_C1984 ,C778_=_C1985 ,C877_=_C878 ,\nC877_=_C879 ,C877_=_C880 ,C877_=_C881 ,C877_=_C883 ,C877_=_C884 ,C877_=_C885 ,\nC877_=_C887 ,C877_=_C890 ,C877_=_C891 ,C877_=_C892 ,C877_=_C893 ,C877_=_C897 ,\nC877_=_C898 ,C877_=_C900 ,C877_=_C902 ,C877_=_C1102 ,C877_=_C1106 ,C877_=_C1107 ,\nC877_=_C1109 ,C877_=_C1114 ,C877_=_C1115 ,C877_=_C1118 ,C877_=_C1120 ,C878_=_C879 ,\nC878_=_C880 ,C878_=_C881 ,C878_=_C883 ,C878_=_C884 ,C878_=_C885 ,C878_=_C887 ,\nC878_=_C890 ,C878_=_C891 ,C878_=_C892 ,C878_=_C893 ,C878_=_C897 ,C878_=_C898 ,\nC878_=_C900 ,C878_=_C902 ,C878_=_C1206 ,C878_=_C1215 ,C879_=_C880 ,C879_=_C881 ,\nC879_=_C883 ,C879_=_C884 ,C879_=_C885 ,C879_=_C887 ,C879_=_C890 ,C879_=_C891 ,\nC879_=_C892 ,C879_=_C893 ,C879_=_C897 ,C879_=_C898 ,C879_=_C900 ,C879_=_C902 ,\nC879_=_C1364 ,C879_=_C1381 ,C880_=_C881 ,C880_=_C883 ,C880_=_C884 ,C880_=_C885 ,\nC880_=_C887 ,C880_=_C890 ,C880_=_C891 ,C880_=_C892 ,C880_=_C893 ,C880_=_C897 ,\nC880_=_C898 ,C880_=_C900 ,C880_=_C902</w:t>
      </w:r>
    </w:p>
    <w:p>
      <w:pPr>
        <w:pStyle w:val="PreformattedText"/>
        <w:bidi w:val="0"/>
        <w:spacing w:before="0" w:after="0"/>
        <w:jc w:val="left"/>
        <w:rPr/>
      </w:pPr>
      <w:r>
        <w:rPr/>
        <w:t xml:space="preserve"> </w:t>
      </w:r>
      <w:r>
        <w:rPr/>
        <w:t>,C880_=_C1442 ,C880_=_C1450 ,C881_=_C883 ,\nC881_=_C884 ,C881_=_C885 ,C881_=_C887 ,C881_=_C890 ,C881_=_C891 ,C881_=_C892 ,\nC881_=_C893 ,C881_=_C897 ,C881_=_C898 ,C881_=_C900 ,C881_=_C902 ,C881_=_C1485 ,\nC881_=_C1490 ,C881_=_C1491 ,C883_=_C884 ,C883_=_C885 ,C883_=_C887 ,C883_=_C890 ,\nC883_=_C891 ,C883_=_C892 ,C883_=_C893 ,C883_=_C897 ,C883_=_C898 ,C883_=_C900 ,\nC883_=_C902 ,C883_=_C1879 ,C883_=_C1885 ,C884_=_C885 ,C884_=_C887 ,C884_=_C890 ,\nC884_=_C891 ,C884_=_C892 ,C884_=_C893 ,C884_=_C897 ,C884_=_C898 ,C884_=_C900 ,\nC884_=_C902 ,C884_=_C2218 ,C884_=_C2225 ,C885_=_C887 ,C885_=_C890 ,C885_=_C891 ,\nC885_=_C892 ,C885_=_C893 ,C885_=_C897 ,C885_=_C898 ,C885_=_C900 ,C885_=_C902 ,\nC885_=_C2846 ,C885_=_C2852 ,C887_=_C890 ,C887_=_C891 ,C887_=_C892 ,C887_=_C893 ,\nC887_=_C897 ,C887_=_C898 ,C887_=_C900 ,C887_=_C902 ,C887_=_C3152 ,C890_=_C891 ,\nC890_=_C892 ,C890_=_C893 ,C890_=_C897 ,C890_=_C898 ,C890_=_C900 ,C890_=_C902 ,\nC890_=_C3457 ,C890_=_C3622 ,C891_=_C892 ,C891_=_C893 ,C891_=_C897 ,C891_=_C898 ,\nC891_=_C900 ,C891_=_C902 ,C891_=_C3743 ,C892_=_C893 ,C892_=_C897 ,C892_=_C898 ,\nC892_=_C900 ,C892_=_C902 ,C892_=_C3460 ,C892_=_C3770 ,C892_=_C3773 ,C893_=_C897 ,\nC893_=_C898 ,C893_=_C900 ,C893_=_C902 ,C893_=_C3461 ,C893_=_C3904 ,C897_=_C898 ,\nC897_=_C900 ,C897_=_C902 ,C897_=_C1716 ,C897_=_C1779 ,C897_=_C2246 ,C897_=_C3223 ,\nC897_=_C4007 ,C898_=_C900 ,C898_=_C902 ,C898_=_C4037 ,C900_=_C902 ,C900_=_C4060 ,\nC900_=_C4062 ,C902_=_C4065 ,C921_=_C1215 ,C921_=_C1336 ,C921_=_C1450 ,C921_=_C1491 ,\nC921_=_C1534 ,C921_=_C1885 ,C921_=_C1928 ,C921_=_C2225 ,C921_=_C2428 ,C921_=_C2450 ,\nC921_=_C2517 ,C921_=_C2592 ,C921_=_C2956 ,C921_=_C3162 ,C921_=_C3190 ,C921_=_C3714 ,\nC921_=_C3759 ,C921_=_C3770 ,C921_=_C3904 ,C921_=_C3991 ,C921_=_C3992 ,C921_=_C3993 ,\nC934_=_C939 ,C934_=_C948 ,C934_=_C963 ,C934_=_C1364 ,C934_=_C1387 ,C934_=_C1973 ,\nC934_=_C1974 ,C934_=_C1975 ,C934_=_C1976 ,C934_=_C1977 ,C934_=_C1979 ,C934_=_C1981 ,\nC934_=_C1982 ,C934_=_C1984 ,C934_=_C1985 ,C939_=_C948 ,C939_=_C1106 ,C939_=_C1457 ,\nC939_=_C1956 ,C939_=_C2695 ,C939_=_C2709 ,C939_=_C3115 ,C939_=_C3116 ,C939_=_C3117 ,\nC939_=_C3119 ,C939_=_C3120 ,C939_=_C3122 ,C939_=_C3125 ,C939_=_C3126 ,C939_=_C3130 ,\nC948_=_C1115 ,C948_=_C2051 ,C948_=_C2649 ,C948_=_C2804 ,C948_=_C2846 ,C948_=_C3035 ,\nC948_=_C3386 ,C948_=_C3609 ,C948_=_C3861 ,C948_=_C3875 ,C948_=_C3884 ,C948_=_C3936 ,\nC948_=_C3937 ,C948_=_C3939 ,C948_=_C3941 ,C948_=_C3942 ,C948_=_C3943 ,C963_=_C1364 ,\nC963_=_C1387 ,C963_=_C1973 ,C963_=_C1974 ,C963_=_C1975 ,C963_=_C1976 ,C963_=_C1977 ,\nC963_=_C1979 ,C963_=_C1981 ,C963_=_C1982 ,C963_=_C1984 ,C963_=_C1985 ,C999_=_C1686 ,\nC999_=_C1793 ,C999_=_C2645 ,C999_=_C2701 ,C999_=_C2714 ,C999_=_C2799 ,C999_=_C3031 ,\nC999_=_C3044 ,C999_=_C3399 ,C999_=_C3557 ,C999_=_C3638 ,C999_=_C3720 ,C999_=_C3721 ,\nC999_=_C3722 ,C999_=_C3723 ,C999_=_C3725 ,C999_=_C3726 ,C999_=_C3728 ,C999_=_C3729 ,\nC1031_=_C1047 ,C1031_=_C1102 ,C1031_=_C1700 ,C1031_=_C1703 ,C1031_=_C1704 ,C1031_=_C1706 ,\nC1031_=_C1707 ,C1031_=_C1708 ,C1031_=_C1709 ,C1031_=_C1710 ,C1031_=_C1711 ,C1031_=_C1712 ,\nC1031_=_C1713 ,C1031_=_C1716 ,C1031_=_C1717 ,C1031_=_C1719 ,C1031_=_C1721 ,C1047_=_C1071 ,\nC1047_=_C1114 ,C1047_=_C1140 ,C1047_=_C1282 ,C1047_=_C1490 ,C1047_=_C1906 ,C1047_=_C1945 ,\nC1047_=_C2264 ,C1047_=_C2882 ,C1047_=_C3250 ,C1047_=_C3325 ,C1047_=_C3385 ,C1047_=_C3427 ,\nC1047_=_C3631 ,C1047_=_C3931 ,C1047_=_C3933 ,C1047_=_C3935 ,C1071_=_C1114 ,C1071_=_C1140 ,\nC1071_=_C1282 ,C1071_=_C1490 ,C1071_=_C1906 ,C1071_=_C1945 ,C1071_=_C2264 ,C1071_=_C2882 ,\nC1071_=_C3250 ,C1071_=_C3325 ,C1071_=_C3385 ,C1071_=_C3427 ,C1071_=_C3631 ,C1071_=_C3931 ,\nC1071_=_C3933 ,C1071_=_C3935 ,C1077_=_C1080 ,C1077_=_C1082 ,C1077_=_C1083 ,C1077_=_C1084 ,\nC1077_=_C1085 ,C1077_=_C1086 ,C1077_=_C1087 ,C1077_=_C1088 ,C1077_=_C1090 ,C1077_=_C1091 ,\nC1077_=_C1093 ,C1077_=_C1094 ,C1077_=_C1096 ,C1077_=_C1097 ,C1077_=_C1099 ,C1077_=_C1100 ,\nC1077_=_C1101 ,C1077_=_C1658 ,C1077_=_C1671 ,C1080_=_C1082 ,C1080_=_C1083 ,C1080_=_C1084 ,\nC1080_=_C1085 ,C1080_=_C1086 ,C1080_=_C1087 ,C1080_=_C1088 ,C1080_=_C1090 ,C1080_=_C1091 ,\nC1080_=_C1093 ,C1080_=_C1094 ,C1080_=_C1096 ,C1080_=_C1097 ,C1080_=_C1099 ,C1080_=_C1100 ,\nC1080_=_C1101 ,C1080_=_C2062 ,C1082_=_C1083 ,C1082_=_C1084 ,C1082_=_C1085 ,C1082_=_C1086 ,\nC1082_=_C1087 ,C1082_=_C1088 ,C1082_=_C1090 ,C1082_=_C1091 ,C1082_=_C1093 ,C1082_=_C1094 ,\nC1082_=_C1096 ,C1082_=_C1097 ,C1082_=_C1099 ,C1082_=_C1100 ,C1082_=_C1101 ,C1082_=_C2230 ,\nC1083_=_C1084 ,C1083_=_C1085 ,C1083_=_C1086 ,C1083_=_C1087 ,C1083_=_C1088 ,C1083_=_C1090 ,\nC1083_=_C1091 ,C1083_=_C1093 ,C1083_=_C1094 ,C1083_=_C1096 ,C1083_=_C1097 ,C1083_=_C1099 ,\nC1083_=_C1100 ,C1083_=_C1101 ,C1083_=_C2645 ,C1083_=_C2649 ,C1083_=_C2651 ,C1084_=_C1085 ,\nC1084_=_C1086 ,C1084_=_C1087 ,C1084_=_C1088 ,C1084_=_C1090 ,C1084_=_C1091 ,C1084_=_C1093 ,\nC1084_=_C1094 ,C1084_=_C1096 ,C1084_=_C1097 ,C1084_=_C1099 ,C1084_=_C1100 ,C1084_=_C1101 ,\nC1084_=_C1767 ,C1084_=_C1974 ,C1084_=_C2231 ,C1084_=_C2695 ,C1084_=_C2701 ,C1084_=_C2706 ,\nC1085_=_C1086 ,C1085_=_C1087 ,C1085_=_C1088 ,C1085_=_C1090 ,C1085_=_C1091 ,C1085_=_C1093 ,\nC1085_=_C1094 ,C1085_=_C1096 ,C1085_=_C1097 ,C1085_=_C1099 ,C1085_=_C1100 ,C1085_=_C1101 ,\nC1085_=_C1768 ,C1085_=_C1975 ,C1085_=_C2232 ,C1085_=_C2709 ,C1085_=_C2714 ,C1085_=_C2719 ,\nC1086_=_C1087 ,C1086_=_C1088 ,C1086_=_C1090 ,C1086_=_C1091 ,C1086_=_C1093 ,C1086_=_C1094 ,\nC1086_=_C1096 ,C1086_=_C1097 ,C1086_=_C1099 ,C1086_=_C1100 ,C1086_=_C1101 ,C1086_=_C2799 ,\nC1086_=_C2804 ,C1087_=_C1088 ,C1087_=_C1090 ,C1087_=_C1091 ,C1087_=_C1093 ,C1087_=_C1094 ,\nC1087_=_C1096 ,C1087_=_C1097 ,C1087_=_C1099 ,C1087_=_C1100 ,C1087_=_C1101 ,C1087_=_C3031 ,\nC1087_=_C3035 ,C1088_=_C1090 ,C1088_=_C1091 ,C1088_=_C1093 ,C1088_=_C1094 ,C1088_=_C1096 ,\nC1088_=_C1097 ,C1088_=_C1099 ,C1088_=_C1100 ,C1088_=_C1101 ,C1088_=_C1977 ,C1088_=_C2233 ,\nC1088_=_C3044 ,C1090_=_C1091 ,C1090_=_C1093 ,C1090_=_C1094 ,C1090_=_C1096 ,C1090_=_C1097 ,\nC1090_=_C1099 ,C1090_=_C1100 ,C1090_=_C1101 ,C1090_=_C2236 ,C1090_=_C3117 ,C1091_=_C1093 ,\nC1091_=_C1094 ,C1091_=_C1096 ,C1091_=_C1097 ,C1091_=_C1099 ,C1091_=_C1100 ,C1091_=_C1101 ,\nC1091_=_C1774 ,C1091_=_C1979 ,C1091_=_C2240 ,C1091_=_C3120 ,C1091_=_C3638 ,C1091_=_C3646 ,\nC1093_=_C1094 ,C1093_=_C1096 ,C1093_=_C1097 ,C1093_=_C1099 ,C1093_=_C1100 ,C1093_=_C1101 ,\nC1093_=_C3721 ,C1093_=_C3875 ,C1094_=_C1096 ,C1094_=_C1097 ,C1094_=_C1099 ,C1094_=_C1100 ,\nC1094_=_C1101 ,C1094_=_C1713 ,C1094_=_C1777 ,C1094_=_C2243 ,C1094_=_C3220 ,C1094_=_C3722 ,\nC1094_=_C3884 ,C1096_=_C1097 ,C1096_=_C1099 ,C1096_=_C1100 ,C1096_=_C1101 ,C1096_=_C2244 ,\nC1096_=_C3936 ,C1097_=_C1099 ,C1097_=_C1100 ,C1097_=_C1101 ,C1097_=_C1778 ,C1097_=_C1982 ,\nC1097_=_C2245 ,C1097_=_C3126 ,C1097_=_C3726 ,C1097_=_C3995 ,C1099_=_C1100 ,C1099_=_C1101 ,\nC1099_=_C3728 ,C1099_=_C3939 ,C1100_=_C1101 ,C1100_=_C2248 ,C1101_=_C3729 ,C1101_=_C3942 ,\nC1102_=_C1106 ,C1102_=_C1107 ,C1102_=_C1109 ,C1102_=_C1114 ,C1102_=_C1115 ,C1102_=_C1118 ,\nC1102_=_C1120 ,C1102_=_C1700 ,C1102_=_C1703 ,C1102_=_C1704 ,C1102_=_C1706 ,C1102_=_C1707 ,\nC1102_=_C1708 ,C1102_=_C1709 ,C1102_=_C1710 ,C1102_=_C1711 ,C1102_=_C1712 ,C1102_=_C1713 ,\nC1102_=_C1716 ,C1102_=_C1717 ,C1102_=_C1719 ,C1102_=_C1721 ,C1106_=_C1107 ,C1106_=_C1109 ,\nC1106_=_C1114 ,C1106_=_C1115 ,C1106_=_C1118 ,C1106_=_C1120 ,C1106_=_C1457 ,C1106_=_C1956 ,\nC1106_=_C2695 ,C1106_=_C2709 ,C1106_=_C3115 ,C1106_=_C3116 ,C1106_=_C3117 ,C1106_=_C3119 ,\nC1106_=_C3120 ,C1106_=_C3122 ,C1106_=_C3125 ,C1106_=_C3126 ,C1106_=_C3130 ,C1107_=_C1109 ,\nC1107_=_C1114 ,C1107_=_C1115 ,C1107_=_C1118 ,C1107_=_C1120 ,C1107_=_C1274 ,C1107_=_C1506 ,\nC1107_=_C2336 ,C1107_=_C2657 ,C1107_=_C3213 ,C1107_=_C3215 ,C1107_=_C3216 ,C1107_=_C3217 ,\nC1107_=_C3218 ,C1107_=_C3219 ,C1107_=_C3220 ,C1107_=_C3223 ,C1107_=_C3225 ,C1107_=_C3226 ,\nC1107_=_C3228 ,C1109_=_C1114 ,C1109_=_C1115 ,C1109_=_C1118 ,C1109_=_C1120 ,C1109_=_C1206 ,\nC1109_=_C1442 ,C1109_=_C1485 ,C1109_=_C1879 ,C1109_=_C2095 ,C1109_=_C2180 ,C1109_=_C2218 ,\nC1109_=_C2819 ,C1109_=_C3056 ,C1109_=_C3432 ,C1109_=_C3457 ,C1109_=_C3458 ,C1109_=_C3459 ,\nC1109_=_C3460 ,C1109_=_C3461 ,C1109_=_C3466 ,C1114_=_C1115 ,C1114_=_C1118 ,C1114_=_C1120 ,\nC1114_=_C1140 ,C1114_=_C1282 ,C1114_=_C1490 ,C1114_=_C1906 ,C1114_=_C1945 ,C1114_=_C2264 ,\nC1114_=_C2882 ,C1114_=_C3250 ,C1114_=_C3325 ,C1114_=_C3385 ,C1114_=_C3427 ,C1114_=_C3631 ,\nC1114_=_C3931 ,C1114_=_C3933 ,C1114_=_C3935 ,C1115_=_C1118 ,C1115_=_C1120 ,C1115_=_C2051 ,\nC1115_=_C2649 ,C1115_=_C2804 ,C1115_=_C2846 ,C1115_=_C3035 ,C1115_=_C3386 ,C1115_=_C3609 ,\nC1115_=_C3861 ,C1115_=_C3875 ,C1115_=_C3884 ,C1115_=_C3936 ,C1115_=_C3937 ,C1115_=_C3939 ,\nC1115_=_C3941 ,C1115_=_C3942 ,C1115_=_C3943 ,C1118_=_C1120 ,C1118_=_C1313 ,C1118_=_C1381 ,\nC1118_=_C1538 ,C1118_=_C2651 ,C1118_=_C2852 ,C1118_=_C2871 ,C1118_=_C3005 ,C1118_=_C3152 ,\nC1118_=_C3209 ,C1118_=_C3405 ,C1118_=_C3622 ,C1118_=_C3743 ,C1118_=_C3893 ,C1118_=_C4007 ,\nC1118_=_C4013 ,C1118_=_C4037 ,C1118_=_C4062 ,C1118_=_C4063 ,C1118_=_C4065 ,C1120_=_C1625 ,\nC1120_=_C1803 ,C1120_=_C2390 ,C1120_=_C2832 ,C1120_=_C3181 ,C1120_=_C3211 ,C1120_=_C3263 ,\nC1120_=_C3307 ,C1120_=_C3706 ,C1120_=_C3773 ,C1120_=_C3784 ,C1120_=_C3794 ,C1120_=_C3820 ,\nC1120_=_C3853 ,C1120_=_C3895 ,C1120_=_C3923 ,C1120_=_C4093 ,C1120_=_C4094 ,C1120_=_C4095 ,\nC1140_=_C1282 ,C1140_=_C1490 ,C1140_=_C1906 ,C1140_=_C1945 ,C1140_=_C2264 ,C1140_=_C2882 ,\nC1140_=_C3250 ,C1140_=_C3325 ,C1140_=_C3385 ,C1140_=_C3427 ,C1140_=_C3631 ,C1140_=_C3931 ,\nC1140_=_C3933 ,C1140_=_C3935 ,C1166_=_C1429 ,C1166_=_C1671 ,C1166_=_C1844 ,C1166_=_C2032 ,\nC1166_=_C2265 ,C1166_=_C2611 ,C1166_=_C2706 ,C1166_=_C2719 ,C1166_=_C2735 ,C1166_=_C2870 ,\nC1166_=_C3193 ,C1166_=_C3523 ,C1166_=_C3548 ,C1166_=_C3646 ,C1166_=_C3667 ,C1166_=_C3819 ,\nC1166_=_C3968 ,C1166_=_C3980 ,C1166_=_C3995 ,C1166_=_C4060 ,C1166_=_C4061 ,C1206_=_C1215 ,\nC1206_=_C1442 ,C1206_=_C1485 ,C1206_=_C1879 ,C1206_=_C2095 ,C1206_=_C2180 ,C1206_=_C2218 ,\nC1206_=_C2819 ,C1206_=_C3056</w:t>
      </w:r>
    </w:p>
    <w:p>
      <w:pPr>
        <w:pStyle w:val="PreformattedText"/>
        <w:bidi w:val="0"/>
        <w:spacing w:before="0" w:after="0"/>
        <w:jc w:val="left"/>
        <w:rPr/>
      </w:pPr>
      <w:r>
        <w:rPr/>
        <w:t xml:space="preserve"> </w:t>
      </w:r>
      <w:r>
        <w:rPr/>
        <w:t>,C1206_=_C3432 ,C1206_=_C3457 ,C1206_=_C3458 ,C1206_=_C3459 ,\nC1206_=_C3460 ,C1206_=_C3461 ,C1206_=_C3466 ,C1215_=_C1336 ,C1215_=_C1450 ,C1215_=_C1491 ,\nC1215_=_C1534 ,C1215_=_C1885 ,C1215_=_C1928 ,C1215_=_C2225 ,C1215_=_C2428 ,C1215_=_C2450 ,\nC1215_=_C2517 ,C1215_=_C2592 ,C1215_=_C2956 ,C1215_=_C3162 ,C1215_=_C3190 ,C1215_=_C3714 ,\nC1215_=_C3759 ,C1215_=_C3770 ,C1215_=_C3904 ,C1215_=_C3991 ,C1215_=_C3992 ,C1215_=_C3993 ,\nC1223_=_C1766 ,C1223_=_C1767 ,C1223_=_C1768 ,C1223_=_C1771 ,C1223_=_C1772 ,C1223_=_C1773 ,\nC1223_=_C1774 ,C1223_=_C1776 ,C1223_=_C1777 ,C1223_=_C1778 ,C1223_=_C1779 ,C1223_=_C1781 ,\nC1223_=_C1782 ,C1274_=_C1282 ,C1274_=_C1506 ,C1274_=_C2336 ,C1274_=_C2657 ,C1274_=_C3213 ,\nC1274_=_C3215 ,C1274_=_C3216 ,C1274_=_C3217 ,C1274_=_C3218 ,C1274_=_C3219 ,C1274_=_C3220 ,\nC1274_=_C3223 ,C1274_=_C3225 ,C1274_=_C3226 ,C1274_=_C3228 ,C1282_=_C1490 ,C1282_=_C1906 ,\nC1282_=_C1945 ,C1282_=_C2264 ,C1282_=_C2882 ,C1282_=_C3250 ,C1282_=_C3325 ,C1282_=_C3385 ,\nC1282_=_C3427 ,C1282_=_C3631 ,C1282_=_C3931 ,C1282_=_C3933 ,C1282_=_C3935 ,C1313_=_C1381 ,\nC1313_=_C1538 ,C1313_=_C2651 ,C1313_=_C2852 ,C1313_=_C2871 ,C1313_=_C3005 ,C1313_=_C3152 ,\nC1313_=_C3209 ,C1313_=_C3405 ,C1313_=_C3622 ,C1313_=_C3743 ,C1313_=_C3893 ,C1313_=_C4007 ,\nC1313_=_C4013 ,C1313_=_C4037 ,C1313_=_C4062 ,C1313_=_C4063 ,C1313_=_C4065 ,C1336_=_C1450 ,\nC1336_=_C1491 ,C1336_=_C1534 ,C1336_=_C1885 ,C1336_=_C1928 ,C1336_=_C2225 ,C1336_=_C2428 ,\nC1336_=_C2450 ,C1336_=_C2517 ,C1336_=_C2592 ,C1336_=_C2956 ,C1336_=_C3162 ,C1336_=_C3190 ,\nC1336_=_C3714 ,C1336_=_C3759 ,C1336_=_C3770 ,C1336_=_C3904 ,C1336_=_C3991 ,C1336_=_C3992 ,\nC1336_=_C3993 ,C1364_=_C1381 ,C1364_=_C1387 ,C1364_=_C1973 ,C1364_=_C1974 ,C1364_=_C1975 ,\nC1364_=_C1976 ,C1364_=_C1977 ,C1364_=_C1979 ,C1364_=_C1981 ,C1364_=_C1982 ,C1364_=_C1984 ,\nC1364_=_C1985 ,C1381_=_C1538 ,C1381_=_C2651 ,C1381_=_C2852 ,C1381_=_C2871 ,C1381_=_C3005 ,\nC1381_=_C3152 ,C1381_=_C3209 ,C1381_=_C3405 ,C1381_=_C3622 ,C1381_=_C3743 ,C1381_=_C3893 ,\nC1381_=_C4007 ,C1381_=_C4013 ,C1381_=_C4037 ,C1381_=_C4062 ,C1381_=_C4063 ,C1381_=_C4065 ,\nC1387_=_C1973 ,C1387_=_C1974 ,C1387_=_C1975 ,C1387_=_C1976 ,C1387_=_C1977 ,C1387_=_C1979 ,\nC1387_=_C1981 ,C1387_=_C1982 ,C1387_=_C1984 ,C1387_=_C1985 ,C1429_=_C1671 ,C1429_=_C1844 ,\nC1429_=_C2032 ,C1429_=_C2265 ,C1429_=_C2611 ,C1429_=_C2706 ,C1429_=_C2719 ,C1429_=_C2735 ,\nC1429_=_C2870 ,C1429_=_C3193 ,C1429_=_C3523 ,C1429_=_C3548 ,C1429_=_C3646 ,C1429_=_C3667 ,\nC1429_=_C3819 ,C1429_=_C3968 ,C1429_=_C3980 ,C1429_=_C3995 ,C1429_=_C4060 ,C1429_=_C4061 ,\nC1442_=_C1450 ,C1442_=_C1485 ,C1442_=_C1879 ,C1442_=_C2095 ,C1442_=_C2180 ,C1442_=_C2218 ,\nC1442_=_C2819 ,C1442_=_C3056 ,C1442_=_C3432 ,C1442_=_C3457 ,C1442_=_C3458 ,C1442_=_C3459 ,\nC1442_=_C3460 ,C1442_=_C3461 ,C1442_=_C3466 ,C1450_=_C1491 ,C1450_=_C1534 ,C1450_=_C1885 ,\nC1450_=_C1928 ,C1450_=_C2225 ,C1450_=_C2428 ,C1450_=_C2450 ,C1450_=_C2517 ,C1450_=_C2592 ,\nC1450_=_C2956 ,C1450_=_C3162 ,C1450_=_C3190 ,C1450_=_C3714 ,C1450_=_C3759 ,C1450_=_C3770 ,\nC1450_=_C3904 ,C1450_=_C3991 ,C1450_=_C3992 ,C1450_=_C3993 ,C1457_=_C1956 ,C1457_=_C2695 ,\nC1457_=_C2709 ,C1457_=_C3115 ,C1457_=_C3116 ,C1457_=_C3117 ,C1457_=_C3119 ,C1457_=_C3120 ,\nC1457_=_C3122 ,C1457_=_C3125 ,C1457_=_C3126 ,C1457_=_C3130 ,C1485_=_C1490 ,C1485_=_C1491 ,\nC1485_=_C1879 ,C1485_=_C2095 ,C1485_=_C2180 ,C1485_=_C2218 ,C1485_=_C2819 ,C1485_=_C3056 ,\nC1485_=_C3432 ,C1485_=_C3457 ,C1485_=_C3458 ,C1485_=_C3459 ,C1485_=_C3460 ,C1485_=_C3461 ,\nC1485_=_C3466 ,C1490_=_C1491 ,C1490_=_C1906 ,C1490_=_C1945 ,C1490_=_C2264 ,C1490_=_C2882 ,\nC1490_=_C3250 ,C1490_=_C3325 ,C1490_=_C3385 ,C1490_=_C3427 ,C1490_=_C3631 ,C1490_=_C3931 ,\nC1490_=_C3933 ,C1490_=_C3935 ,C1491_=_C1534 ,C1491_=_C1885 ,C1491_=_C1928 ,C1491_=_C2225 ,\nC1491_=_C2428 ,C1491_=_C2450 ,C1491_=_C2517 ,C1491_=_C2592 ,C1491_=_C2956 ,C1491_=_C3162 ,\nC1491_=_C3190 ,C1491_=_C3714 ,C1491_=_C3759 ,C1491_=_C3770 ,C1491_=_C3904 ,C1491_=_C3991 ,\nC1491_=_C3992 ,C1491_=_C3993 ,C1506_=_C2336 ,C1506_=_C2657 ,C1506_=_C3213 ,C1506_=_C3215 ,\nC1506_=_C3216 ,C1506_=_C3217 ,C1506_=_C3218 ,C1506_=_C3219 ,C1506_=_C3220 ,C1506_=_C3223 ,\nC1506_=_C3225 ,C1506_=_C3226 ,C1506_=_C3228 ,C1534_=_C1538 ,C1534_=_C1885 ,C1534_=_C1928 ,\nC1534_=_C2225 ,C1534_=_C2428 ,C1534_=_C2450 ,C1534_=_C2517 ,C1534_=_C2592 ,C1534_=_C2956 ,\nC1534_=_C3162 ,C1534_=_C3190 ,C1534_=_C3714 ,C1534_=_C3759 ,C1534_=_C3770 ,C1534_=_C3904 ,\nC1534_=_C3991 ,C1534_=_C3992 ,C1534_=_C3993 ,C1538_=_C2651 ,C1538_=_C2852 ,C1538_=_C2871 ,\nC1538_=_C3005 ,C1538_=_C3152 ,C1538_=_C3209 ,C1538_=_C3405 ,C1538_=_C3622 ,C1538_=_C3743 ,\nC1538_=_C3893 ,C1538_=_C4007 ,C1538_=_C4013 ,C1538_=_C4037 ,C1538_=_C4062 ,C1538_=_C4063 ,\nC1538_=_C4065 ,C1625_=_C1803 ,C1625_=_C2390 ,C1625_=_C2832 ,C1625_=_C3181 ,C1625_=_C3211 ,\nC1625_=_C3263 ,C1625_=_C3307 ,C1625_=_C3706 ,C1625_=_C3773 ,C1625_=_C3784 ,C1625_=_C3794 ,\nC1625_=_C3820 ,C1625_=_C3853 ,C1625_=_C3895 ,C1625_=_C3923 ,C1625_=_C4093 ,C1625_=_C4094 ,\nC1625_=_C4095 ,C1658_=_C1671 ,C1658_=_C2062 ,C1658_=_C2230 ,C1658_=_C2231 ,C1658_=_C2232 ,\nC1658_=_C2233 ,C1658_=_C2236 ,C1658_=_C2237 ,C1658_=_C2238 ,C1658_=_C2239 ,C1658_=_C2240 ,\nC1658_=_C2242 ,C1658_=_C2243 ,C1658_=_C2244 ,C1658_=_C2245 ,C1658_=_C2246 ,C1658_=_C2248 ,\nC1658_=_C2249 ,C1671_=_C1844 ,C1671_=_C2032 ,C1671_=_C2265 ,C1671_=_C2611 ,C1671_=_C2706 ,\nC1671_=_C2719 ,C1671_=_C2735 ,C1671_=_C2870 ,C1671_=_C3193 ,C1671_=_C3523 ,C1671_=_C3548 ,\nC1671_=_C3646 ,C1671_=_C3667 ,C1671_=_C3819 ,C1671_=_C3968 ,C1671_=_C3980 ,C1671_=_C3995 ,\nC1671_=_C4060 ,C1671_=_C4061 ,C1686_=_C1793 ,C1686_=_C2645 ,C1686_=_C2701 ,C1686_=_C2714 ,\nC1686_=_C2799 ,C1686_=_C3031 ,C1686_=_C3044 ,C1686_=_C3399 ,C1686_=_C3557 ,C1686_=_C3638 ,\nC1686_=_C3720 ,C1686_=_C3721 ,C1686_=_C3722 ,C1686_=_C3723 ,C1686_=_C3725 ,C1686_=_C3726 ,\nC1686_=_C3728 ,C1686_=_C3729 ,C1700_=_C1703 ,C1700_=_C1704 ,C1700_=_C1706 ,C1700_=_C1707 ,\nC1700_=_C1708 ,C1700_=_C1709 ,C1700_=_C1710 ,C1700_=_C1711 ,C1700_=_C1712 ,C1700_=_C1713 ,\nC1700_=_C1716 ,C1700_=_C1717 ,C1700_=_C1719 ,C1700_=_C1721 ,C1700_=_C2517 ,C1703_=_C1704 ,\nC1703_=_C1706 ,C1703_=_C1707 ,C1703_=_C1708 ,C1703_=_C1709 ,C1703_=_C1710 ,C1703_=_C1711 ,\nC1703_=_C1712 ,C1703_=_C1713 ,C1703_=_C1716 ,C1703_=_C1717 ,C1703_=_C1719 ,C1703_=_C1721 ,\nC1703_=_C1771 ,C1703_=_C2237 ,C1703_=_C3213 ,C1704_=_C1706 ,C1704_=_C1707 ,C1704_=_C1708 ,\nC1704_=_C1709 ,C1704_=_C1710 ,C1704_=_C1711 ,C1704_=_C1712 ,C1704_=_C1713 ,C1704_=_C1716 ,\nC1704_=_C1717 ,C1704_=_C1719 ,C1704_=_C1721 ,C1704_=_C3432 ,C1706_=_C1707 ,C1706_=_C1708 ,\nC1706_=_C1709 ,C1706_=_C1710 ,C1706_=_C1711 ,C1706_=_C1712 ,C1706_=_C1713 ,C1706_=_C1716 ,\nC1706_=_C1717 ,C1706_=_C1719 ,C1706_=_C1721 ,C1706_=_C1772 ,C1706_=_C2238 ,C1706_=_C3215 ,\nC1707_=_C1708 ,C1707_=_C1709 ,C1707_=_C1710 ,C1707_=_C1711 ,C1707_=_C1712 ,C1707_=_C1713 ,\nC1707_=_C1716 ,C1707_=_C1717 ,C1707_=_C1719 ,C1707_=_C1721 ,C1708_=_C1709 ,C1708_=_C1710 ,\nC1708_=_C1711 ,C1708_=_C1712 ,C1708_=_C1713 ,C1708_=_C1716 ,C1708_=_C1717 ,C1708_=_C1719 ,\nC1708_=_C1721 ,C1708_=_C1773 ,C1708_=_C2239 ,C1708_=_C3217 ,C1708_=_C3631 ,C1709_=_C1710 ,\nC1709_=_C1711 ,C1709_=_C1712 ,C1709_=_C1713 ,C1709_=_C1716 ,C1709_=_C1717 ,C1709_=_C1719 ,\nC1709_=_C1721 ,C1709_=_C3706 ,C1710_=_C1711 ,C1710_=_C1712 ,C1710_=_C1713 ,C1710_=_C1716 ,\nC1710_=_C1717 ,C1710_=_C1719 ,C1710_=_C1721 ,C1711_=_C1712 ,C1711_=_C1713 ,C1711_=_C1716 ,\nC1711_=_C1717 ,C1711_=_C1719 ,C1711_=_C1721 ,C1711_=_C3784 ,C1712_=_C1713 ,C1712_=_C1716 ,\nC1712_=_C1717 ,C1712_=_C1719 ,C1712_=_C1721 ,C1712_=_C1776 ,C1712_=_C2242 ,C1712_=_C3218 ,\nC1713_=_C1716 ,C1713_=_C1717 ,C1713_=_C1719 ,C1713_=_C1721 ,C1713_=_C1777 ,C1713_=_C2243 ,\nC1713_=_C3220 ,C1713_=_C3722 ,C1713_=_C3884 ,C1716_=_C1717 ,C1716_=_C1719 ,C1716_=_C1721 ,\nC1716_=_C1779 ,C1716_=_C2246 ,C1716_=_C3223 ,C1716_=_C4007 ,C1717_=_C1719 ,C1717_=_C1721 ,\nC1717_=_C3991 ,C1719_=_C1721 ,C1719_=_C4063 ,C1721_=_C1782 ,C1721_=_C2249 ,C1721_=_C3228 ,\nC1766_=_C1767 ,C1766_=_C1768 ,C1766_=_C1771 ,C1766_=_C1772 ,C1766_=_C1773 ,C1766_=_C1774 ,\nC1766_=_C1776 ,C1766_=_C1777 ,C1766_=_C1778 ,C1766_=_C1779 ,C1766_=_C1781 ,C1766_=_C1782 ,\nC1766_=_C1973 ,C1767_=_C1768 ,C1767_=_C1771 ,C1767_=_C1772 ,C1767_=_C1773 ,C1767_=_C1774 ,\nC1767_=_C1776 ,C1767_=_C1777 ,C1767_=_C1778 ,C1767_=_C1779 ,C1767_=_C1781 ,C1767_=_C1782 ,\nC1767_=_C1974 ,C1767_=_C2231 ,C1767_=_C2695 ,C1767_=_C2701 ,C1767_=_C2706 ,C1768_=_C1771 ,\nC1768_=_C1772 ,C1768_=_C1773 ,C1768_=_C1774 ,C1768_=_C1776 ,C1768_=_C1777 ,C1768_=_C1778 ,\nC1768_=_C1779 ,C1768_=_C1781 ,C1768_=_C1782 ,C1768_=_C1975 ,C1768_=_C2232 ,C1768_=_C2709 ,\nC1768_=_C2714 ,C1768_=_C2719 ,C1771_=_C1772 ,C1771_=_C1773 ,C1771_=_C1774 ,C1771_=_C1776 ,\nC1771_=_C1777 ,C1771_=_C1778 ,C1771_=_C1779 ,C1771_=_C1781 ,C1771_=_C1782 ,C1771_=_C2237 ,\nC1771_=_C3213 ,C1772_=_C1773 ,C1772_=_C1774 ,C1772_=_C1776 ,C1772_=_C1777 ,C1772_=_C1778 ,\nC1772_=_C1779 ,C1772_=_C1781 ,C1772_=_C1782 ,C1772_=_C2238 ,C1772_=_C3215 ,C1773_=_C1774 ,\nC1773_=_C1776 ,C1773_=_C1777 ,C1773_=_C1778 ,C1773_=_C1779 ,C1773_=_C1781 ,C1773_=_C1782 ,\nC1773_=_C2239 ,C1773_=_C3217 ,C1773_=_C3631 ,C1774_=_C1776 ,C1774_=_C1777 ,C1774_=_C1778 ,\nC1774_=_C1779 ,C1774_=_C1781 ,C1774_=_C1782 ,C1774_=_C1979 ,C1774_=_C2240 ,C1774_=_C3120 ,\nC1774_=_C3638 ,C1774_=_C3646 ,C1776_=_C1777 ,C1776_=_C1778 ,C1776_=_C1779 ,C1776_=_C1781 ,\nC1776_=_C1782 ,C1776_=_C2242 ,C1776_=_C3218 ,C1777_=_C1778 ,C1777_=_C1779 ,C1777_=_C1781 ,\nC1777_=_C1782 ,C1777_=_C2243 ,C1777_=_C3220 ,C1777_=_C3722 ,C1777_=_C3884 ,C1778_=_C1779 ,\nC1778_=_C1781 ,C1778_=_C1782 ,C1778_=_C1982 ,C1778_=_C2245 ,C1778_=_C3126 ,C1778_=_C3726 ,\nC1778_=_C3995 ,C1779_=_C1781 ,C1779_=_C1782 ,C1779_=_C2246 ,C1779_=_C3223 ,C1779_=_C4007 ,\nC1781_=_C1782 ,C1782_=_C2249 ,C1782_=_C3228 ,C1793_=_C1803 ,C1793_=_C2645 ,C1793_=_C2701 ,\nC1793_=_C2714 ,C1793_=_C2799 ,C1793_=_C3031 ,C1793_=_C3044 ,C1793_=_C3399 ,C1793_=_C3557 ,\nC1793_=_C3638 ,C1793_=_C3720 ,C1793_=_C3721 ,C1793_=_C3722 ,C1793_=_C3723 ,C1793_=_C3725</w:t>
      </w:r>
    </w:p>
    <w:p>
      <w:pPr>
        <w:pStyle w:val="PreformattedText"/>
        <w:bidi w:val="0"/>
        <w:spacing w:before="0" w:after="0"/>
        <w:jc w:val="left"/>
        <w:rPr/>
      </w:pPr>
      <w:r>
        <w:rPr/>
        <w:t xml:space="preserve"> </w:t>
      </w:r>
      <w:r>
        <w:rPr/>
        <w:t>,\nC1793_=_C3726 ,C1793_=_C3728 ,C1793_=_C3729 ,C1803_=_C2390 ,C1803_=_C2832 ,C1803_=_C3181 ,\nC1803_=_C3211 ,C1803_=_C3263 ,C1803_=_C3307 ,C1803_=_C3706 ,C1803_=_C3773 ,C1803_=_C3784 ,\nC1803_=_C3794 ,C1803_=_C3820 ,C1803_=_C3853 ,C1803_=_C3895 ,C1803_=_C3923 ,C1803_=_C4093 ,\nC1803_=_C4094 ,C1803_=_C4095 ,C1844_=_C2032 ,C1844_=_C2265 ,C1844_=_C2611 ,C1844_=_C2706 ,\nC1844_=_C2719 ,C1844_=_C2735 ,C1844_=_C2870 ,C1844_=_C3193 ,C1844_=_C3523 ,C1844_=_C3548 ,\nC1844_=_C3646 ,C1844_=_C3667 ,C1844_=_C3819 ,C1844_=_C3968 ,C1844_=_C3980 ,C1844_=_C3995 ,\nC1844_=_C4060 ,C1844_=_C4061 ,C1879_=_C1885 ,C1879_=_C2095 ,C1879_=_C2180 ,C1879_=_C2218 ,\nC1879_=_C2819 ,C1879_=_C3056 ,C1879_=_C3432 ,C1879_=_C3457 ,C1879_=_C3458 ,C1879_=_C3459 ,\nC1879_=_C3460 ,C1879_=_C3461 ,C1879_=_C3466 ,C1885_=_C1928 ,C1885_=_C2225 ,C1885_=_C2428 ,\nC1885_=_C2450 ,C1885_=_C2517 ,C1885_=_C2592 ,C1885_=_C2956 ,C1885_=_C3162 ,C1885_=_C3190 ,\nC1885_=_C3714 ,C1885_=_C3759 ,C1885_=_C3770 ,C1885_=_C3904 ,C1885_=_C3991 ,C1885_=_C3992 ,\nC1885_=_C3993 ,C1906_=_C1945 ,C1906_=_C2264 ,C1906_=_C2882 ,C1906_=_C3250 ,C1906_=_C3325 ,\nC1906_=_C3385 ,C1906_=_C3427 ,C1906_=_C3631 ,C1906_=_C3931 ,C1906_=_C3933 ,C1906_=_C3935 ,\nC1928_=_C2225 ,C1928_=_C2428 ,C1928_=_C2450 ,C1928_=_C2517 ,C1928_=_C2592 ,C1928_=_C2956 ,\nC1928_=_C3162 ,C1928_=_C3190 ,C1928_=_C3714 ,C1928_=_C3759 ,C1928_=_C3770 ,C1928_=_C3904 ,\nC1928_=_C3991 ,C1928_=_C3992 ,C1928_=_C3993 ,C1945_=_C2264 ,C1945_=_C2882 ,C1945_=_C3250 ,\nC1945_=_C3325 ,C1945_=_C3385 ,C1945_=_C3427 ,C1945_=_C3631 ,C1945_=_C3931 ,C1945_=_C3933 ,\nC1945_=_C3935 ,C1956_=_C2695 ,C1956_=_C2709 ,C1956_=_C3115 ,C1956_=_C3116 ,C1956_=_C3117 ,\nC1956_=_C3119 ,C1956_=_C3120 ,C1956_=_C3122 ,C1956_=_C3125 ,C1956_=_C3126 ,C1956_=_C3130 ,\nC1973_=_C1974 ,C1973_=_C1975 ,C1973_=_C1976 ,C1973_=_C1977 ,C1973_=_C1979 ,C1973_=_C1981 ,\nC1973_=_C1982 ,C1973_=_C1984 ,C1973_=_C1985 ,C1974_=_C1975 ,C1974_=_C1976 ,C1974_=_C1977 ,\nC1974_=_C1979 ,C1974_=_C1981 ,C1974_=_C1982 ,C1974_=_C1984 ,C1974_=_C1985 ,C1974_=_C2231 ,\nC1974_=_C2695 ,C1974_=_C2701 ,C1974_=_C2706 ,C1975_=_C1976 ,C1975_=_C1977 ,C1975_=_C1979 ,\nC1975_=_C1981 ,C1975_=_C1982 ,C1975_=_C1984 ,C1975_=_C1985 ,C1975_=_C2232 ,C1975_=_C2709 ,\nC1975_=_C2714 ,C1975_=_C2719 ,C1976_=_C1977 ,C1976_=_C1979 ,C1976_=_C1981 ,C1976_=_C1982 ,\nC1976_=_C1984 ,C1976_=_C1985 ,C1976_=_C2882 ,C1977_=_C1979 ,C1977_=_C1981 ,C1977_=_C1982 ,\nC1977_=_C1984 ,C1977_=_C1985 ,C1977_=_C2233 ,C1977_=_C3044 ,C1979_=_C1981 ,C1979_=_C1982 ,\nC1979_=_C1984 ,C1979_=_C1985 ,C1979_=_C2240 ,C1979_=_C3120 ,C1979_=_C3638 ,C1979_=_C3646 ,\nC1981_=_C1982 ,C1981_=_C1984 ,C1981_=_C1985 ,C1982_=_C1984 ,C1982_=_C1985 ,C1982_=_C2245 ,\nC1982_=_C3126 ,C1982_=_C3726 ,C1982_=_C3995 ,C1984_=_C1985 ,C1984_=_C3941 ,C1985_=_C4095 ,\nC2032_=_C2265 ,C2032_=_C2611 ,C2032_=_C2706 ,C2032_=_C2719 ,C2032_=_C2735 ,C2032_=_C2870 ,\nC2032_=_C3193 ,C2032_=_C3523 ,C2032_=_C3548 ,C2032_=_C3646 ,C2032_=_C3667 ,C2032_=_C3819 ,\nC2032_=_C3968 ,C2032_=_C3980 ,C2032_=_C3995 ,C2032_=_C4060 ,C2032_=_C4061 ,C2051_=_C2649 ,\nC2051_=_C2804 ,C2051_=_C2846 ,C2051_=_C3035 ,C2051_=_C3386 ,C2051_=_C3609 ,C2051_=_C3861 ,\nC2051_=_C3875 ,C2051_=_C3884 ,C2051_=_C3936 ,C2051_=_C3937 ,C2051_=_C3939 ,C2051_=_C3941 ,\nC2051_=_C3942 ,C2051_=_C3943 ,C2062_=_C2230 ,C2062_=_C2231 ,C2062_=_C2232 ,C2062_=_C2233 ,\nC2062_=_C2236 ,C2062_=_C2237 ,C2062_=_C2238 ,C2062_=_C2239 ,C2062_=_C2240 ,C2062_=_C2242 ,\nC2062_=_C2243 ,C2062_=_C2244 ,C2062_=_C2245 ,C2062_=_C2246 ,C2062_=_C2248 ,C2062_=_C2249 ,\nC2095_=_C2180 ,C2095_=_C2218 ,C2095_=_C2819 ,C2095_=_C3056 ,C2095_=_C3432 ,C2095_=_C3457 ,\nC2095_=_C3458 ,C2095_=_C3459 ,C2095_=_C3460 ,C2095_=_C3461 ,C2095_=_C3466 ,C2180_=_C2218 ,\nC2180_=_C2819 ,C2180_=_C3056 ,C2180_=_C3432 ,C2180_=_C3457 ,C2180_=_C3458 ,C2180_=_C3459 ,\nC2180_=_C3460 ,C2180_=_C3461 ,C2180_=_C3466 ,C2218_=_C2225 ,C2218_=_C2819 ,C2218_=_C3056 ,\nC2218_=_C3432 ,C2218_=_C3457 ,C2218_=_C3458 ,C2218_=_C3459 ,C2218_=_C3460 ,C2218_=_C3461 ,\nC2218_=_C3466 ,C2225_=_C2428 ,C2225_=_C2450 ,C2225_=_C2517 ,C2225_=_C2592 ,C2225_=_C2956 ,\nC2225_=_C3162 ,C2225_=_C3190 ,C2225_=_C3714 ,C2225_=_C3759 ,C2225_=_C3770 ,C2225_=_C3904 ,\nC2225_=_C3991 ,C2225_=_C3992 ,C2225_=_C3993 ,C2230_=_C2231 ,C2230_=_C2232 ,C2230_=_C2233 ,\nC2230_=_C2236 ,C2230_=_C2237 ,C2230_=_C2238 ,C2230_=_C2239 ,C2230_=_C2240 ,C2230_=_C2242 ,\nC2230_=_C2243 ,C2230_=_C2244 ,C2230_=_C2245 ,C2230_=_C2246 ,C2230_=_C2248 ,C2230_=_C2249 ,\nC2231_=_C2232 ,C2231_=_C2233 ,C2231_=_C2236 ,C2231_=_C2237 ,C2231_=_C2238 ,C2231_=_C2239 ,\nC2231_=_C2240 ,C2231_=_C2242 ,C2231_=_C2243 ,C2231_=_C2244 ,C2231_=_C2245 ,C2231_=_C2246 ,\nC2231_=_C2248 ,C2231_=_C2249 ,C2231_=_C2695 ,C2231_=_C2701 ,C2231_=_C2706 ,C2232_=_C2233 ,\nC2232_=_C2236 ,C2232_=_C2237 ,C2232_=_C2238 ,C2232_=_C2239 ,C2232_=_C2240 ,C2232_=_C2242 ,\nC2232_=_C2243 ,C2232_=_C2244 ,C2232_=_C2245 ,C2232_=_C2246 ,C2232_=_C2248 ,C2232_=_C2249 ,\nC2232_=_C2709 ,C2232_=_C2714 ,C2232_=_C2719 ,C2233_=_C2236 ,C2233_=_C2237 ,C2233_=_C2238 ,\nC2233_=_C2239 ,C2233_=_C2240 ,C2233_=_C2242 ,C2233_=_C2243 ,C2233_=_C2244 ,C2233_=_C2245 ,\nC2233_=_C2246 ,C2233_=_C2248 ,C2233_=_C2249 ,C2233_=_C3044 ,C2236_=_C2237 ,C2236_=_C2238 ,\nC2236_=_C2239 ,C2236_=_C2240 ,C2236_=_C2242 ,C2236_=_C2243 ,C2236_=_C2244 ,C2236_=_C2245 ,\nC2236_=_C2246 ,C2236_=_C2248 ,C2236_=_C2249 ,C2236_=_C3117 ,C2237_=_C2238 ,C2237_=_C2239 ,\nC2237_=_C2240 ,C2237_=_C2242 ,C2237_=_C2243 ,C2237_=_C2244 ,C2237_=_C2245 ,C2237_=_C2246 ,\nC2237_=_C2248 ,C2237_=_C2249 ,C2237_=_C3213 ,C2238_=_C2239 ,C2238_=_C2240 ,C2238_=_C2242 ,\nC2238_=_C2243 ,C2238_=_C2244 ,C2238_=_C2245 ,C2238_=_C2246 ,C2238_=_C2248 ,C2238_=_C2249 ,\nC2238_=_C3215 ,C2239_=_C2240 ,C2239_=_C2242 ,C2239_=_C2243 ,C2239_=_C2244 ,C2239_=_C2245 ,\nC2239_=_C2246 ,C2239_=_C2248 ,C2239_=_C2249 ,C2239_=_C3217 ,C2239_=_C3631 ,C2240_=_C2242 ,\nC2240_=_C2243 ,C2240_=_C2244 ,C2240_=_C2245 ,C2240_=_C2246 ,C2240_=_C2248 ,C2240_=_C2249 ,\nC2240_=_C3120 ,C2240_=_C3638 ,C2240_=_C3646 ,C2242_=_C2243 ,C2242_=_C2244 ,C2242_=_C2245 ,\nC2242_=_C2246 ,C2242_=_C2248 ,C2242_=_C2249 ,C2242_=_C3218 ,C2243_=_C2244 ,C2243_=_C2245 ,\nC2243_=_C2246 ,C2243_=_C2248 ,C2243_=_C2249 ,C2243_=_C3220 ,C2243_=_C3722 ,C2243_=_C3884 ,\nC2244_=_C2245 ,C2244_=_C2246 ,C2244_=_C2248 ,C2244_=_C2249 ,C2244_=_C3936 ,C2245_=_C2246 ,\nC2245_=_C2248 ,C2245_=_C2249 ,C2245_=_C3126 ,C2245_=_C3726 ,C2245_=_C3995 ,C2246_=_C2248 ,\nC2246_=_C2249 ,C2246_=_C3223 ,C2246_=_C4007 ,C2248_=_C2249 ,C2249_=_C3228 ,C2264_=_C2265 ,\nC2264_=_C2882 ,C2264_=_C3250 ,C2264_=_C3325 ,C2264_=_C3385 ,C2264_=_C3427 ,C2264_=_C3631 ,\nC2264_=_C3931 ,C2264_=_C3933 ,C2264_=_C3935 ,C2265_=_C2611 ,C2265_=_C2706 ,C2265_=_C2719 ,\nC2265_=_C2735 ,C2265_=_C2870 ,C2265_=_C3193 ,C2265_=_C3523 ,C2265_=_C3548 ,C2265_=_C3646 ,\nC2265_=_C3667 ,C2265_=_C3819 ,C2265_=_C3968 ,C2265_=_C3980 ,C2265_=_C3995 ,C2265_=_C4060 ,\nC2265_=_C4061 ,C2336_=_C2657 ,C2336_=_C3213 ,C2336_=_C3215 ,C2336_=_C3216 ,C2336_=_C3217 ,\nC2336_=_C3218 ,C2336_=_C3219 ,C2336_=_C3220 ,C2336_=_C3223 ,C2336_=_C3225 ,C2336_=_C3226 ,\nC2336_=_C3228 ,C2390_=_C2832 ,C2390_=_C3181 ,C2390_=_C3211 ,C2390_=_C3263 ,C2390_=_C3307 ,\nC2390_=_C3706 ,C2390_=_C3773 ,C2390_=_C3784 ,C2390_=_C3794 ,C2390_=_C3820 ,C2390_=_C3853 ,\nC2390_=_C3895 ,C2390_=_C3923 ,C2390_=_C4093 ,C2390_=_C4094 ,C2390_=_C4095 ,C2428_=_C2450 ,\nC2428_=_C2517 ,C2428_=_C2592 ,C2428_=_C2956 ,C2428_=_C3162 ,C2428_=_C3190 ,C2428_=_C3714 ,\nC2428_=_C3759 ,C2428_=_C3770 ,C2428_=_C3904 ,C2428_=_C3991 ,C2428_=_C3992 ,C2428_=_C3993 ,\nC2450_=_C2517 ,C2450_=_C2592 ,C2450_=_C2956 ,C2450_=_C3162 ,C2450_=_C3190 ,C2450_=_C3714 ,\nC2450_=_C3759 ,C2450_=_C3770 ,C2450_=_C3904 ,C2450_=_C3991 ,C2450_=_C3992 ,C2450_=_C3993 ,\nC2517_=_C2592 ,C2517_=_C2956 ,C2517_=_C3162 ,C2517_=_C3190 ,C2517_=_C3714 ,C2517_=_C3759 ,\nC2517_=_C3770 ,C2517_=_C3904 ,C2517_=_C3991 ,C2517_=_C3992 ,C2517_=_C3993 ,C2592_=_C2956 ,\nC2592_=_C3162 ,C2592_=_C3190 ,C2592_=_C3714 ,C2592_=_C3759 ,C2592_=_C3770 ,C2592_=_C3904 ,\nC2592_=_C3991 ,C2592_=_C3992 ,C2592_=_C3993 ,C2611_=_C2706 ,C2611_=_C2719 ,C2611_=_C2735 ,\nC2611_=_C2870 ,C2611_=_C3193 ,C2611_=_C3523 ,C2611_=_C3548 ,C2611_=_C3646 ,C2611_=_C3667 ,\nC2611_=_C3819 ,C2611_=_C3968 ,C2611_=_C3980 ,C2611_=_C3995 ,C2611_=_C4060 ,C2611_=_C4061 ,\nC2645_=_C2649 ,C2645_=_C2651 ,C2645_=_C2701 ,C2645_=_C2714 ,C2645_=_C2799 ,C2645_=_C3031 ,\nC2645_=_C3044 ,C2645_=_C3399 ,C2645_=_C3557 ,C2645_=_C3638 ,C2645_=_C3720 ,C2645_=_C3721 ,\nC2645_=_C3722 ,C2645_=_C3723 ,C2645_=_C3725 ,C2645_=_C3726 ,C2645_=_C3728 ,C2645_=_C3729 ,\nC2649_=_C2651 ,C2649_=_C2804 ,C2649_=_C2846 ,C2649_=_C3035 ,C2649_=_C3386 ,C2649_=_C3609 ,\nC2649_=_C3861 ,C2649_=_C3875 ,C2649_=_C3884 ,C2649_=_C3936 ,C2649_=_C3937 ,C2649_=_C3939 ,\nC2649_=_C3941 ,C2649_=_C3942 ,C2649_=_C3943 ,C2651_=_C2852 ,C2651_=_C2871 ,C2651_=_C3005 ,\nC2651_=_C3152 ,C2651_=_C3209 ,C2651_=_C3405 ,C2651_=_C3622 ,C2651_=_C3743 ,C2651_=_C3893 ,\nC2651_=_C4007 ,C2651_=_C4013 ,C2651_=_C4037 ,C2651_=_C4062 ,C2651_=_C4063 ,C2651_=_C4065 ,\nC2657_=_C3213 ,C2657_=_C3215 ,C2657_=_C3216 ,C2657_=_C3217 ,C2657_=_C3218 ,C2657_=_C3219 ,\nC2657_=_C3220 ,C2657_=_C3223 ,C2657_=_C3225 ,C2657_=_C3226 ,C2657_=_C3228 ,C2695_=_C2701 ,\nC2695_=_C2706 ,C2695_=_C2709 ,C2695_=_C3115 ,C2695_=_C3116 ,C2695_=_C3117 ,C2695_=_C3119 ,\nC2695_=_C3120 ,C2695_=_C3122 ,C2695_=_C3125 ,C2695_=_C3126 ,C2695_=_C3130 ,C2701_=_C2706 ,\nC2701_=_C2714 ,C2701_=_C2799 ,C2701_=_C3031 ,C2701_=_C3044 ,C2701_=_C3399 ,C2701_=_C3557 ,\nC2701_=_C3638 ,C2701_=_C3720 ,C2701_=_C3721 ,C2701_=_C3722 ,C2701_=_C3723 ,C2701_=_C3725 ,\nC2701_=_C3726 ,C2701_=_C3728 ,C2701_=_C3729 ,C2706_=_C2719 ,C2706_=_C2735 ,C2706_=_C2870 ,\nC2706_=_C3193 ,C2706_=_C3523 ,C2706_=_C3548 ,C2706_=_C3646 ,C2706_=_C3667 ,C2706_=_C3819 ,\nC2706_=_C3968 ,C2706_=_C3980 ,C2706_=_C3995 ,C2706_=_C4060 ,C2706_=_C4061 ,C2709_=_C2714 ,\nC2709_=_C2719 ,C2709_=_C3115 ,C2709_=_C3116 ,C2709_=_C3117 ,C2709_=_C3119 ,C2709_=_C3120 ,\nC2709_=_C3122 ,C2709_=_C3125 ,C2709_=_C3126 ,C2709_=_C3130</w:t>
      </w:r>
    </w:p>
    <w:p>
      <w:pPr>
        <w:pStyle w:val="PreformattedText"/>
        <w:bidi w:val="0"/>
        <w:spacing w:before="0" w:after="0"/>
        <w:jc w:val="left"/>
        <w:rPr/>
      </w:pPr>
      <w:r>
        <w:rPr/>
        <w:t xml:space="preserve"> </w:t>
      </w:r>
      <w:r>
        <w:rPr/>
        <w:t>,C2714_=_C2719 ,C2714_=_C2799 ,\nC2714_=_C3031 ,C2714_=_C3044 ,C2714_=_C3399 ,C2714_=_C3557 ,C2714_=_C3638 ,C2714_=_C3720 ,\nC2714_=_C3721 ,C2714_=_C3722 ,C2714_=_C3723 ,C2714_=_C3725 ,C2714_=_C3726 ,C2714_=_C3728 ,\nC2714_=_C3729 ,C2719_=_C2735 ,C2719_=_C2870 ,C2719_=_C3193 ,C2719_=_C3523 ,C2719_=_C3548 ,\nC2719_=_C3646 ,C2719_=_C3667 ,C2719_=_C3819 ,C2719_=_C3968 ,C2719_=_C3980 ,C2719_=_C3995 ,\nC2719_=_C4060 ,C2719_=_C4061 ,C2735_=_C2870 ,C2735_=_C3193 ,C2735_=_C3523 ,C2735_=_C3548 ,\nC2735_=_C3646 ,C2735_=_C3667 ,C2735_=_C3819 ,C2735_=_C3968 ,C2735_=_C3980 ,C2735_=_C3995 ,\nC2735_=_C4060 ,C2735_=_C4061 ,C2799_=_C2804 ,C2799_=_C3031 ,C2799_=_C3044 ,C2799_=_C3399 ,\nC2799_=_C3557 ,C2799_=_C3638 ,C2799_=_C3720 ,C2799_=_C3721 ,C2799_=_C3722 ,C2799_=_C3723 ,\nC2799_=_C3725 ,C2799_=_C3726 ,C2799_=_C3728 ,C2799_=_C3729 ,C2804_=_C2846 ,C2804_=_C3035 ,\nC2804_=_C3386 ,C2804_=_C3609 ,C2804_=_C3861 ,C2804_=_C3875 ,C2804_=_C3884 ,C2804_=_C3936 ,\nC2804_=_C3937 ,C2804_=_C3939 ,C2804_=_C3941 ,C2804_=_C3942 ,C2804_=_C3943 ,C2819_=_C2832 ,\nC2819_=_C3056 ,C2819_=_C3432 ,C2819_=_C3457 ,C2819_=_C3458 ,C2819_=_C3459 ,C2819_=_C3460 ,\nC2819_=_C3461 ,C2819_=_C3466 ,C2832_=_C3181 ,C2832_=_C3211 ,C2832_=_C3263 ,C2832_=_C3307 ,\nC2832_=_C3706 ,C2832_=_C3773 ,C2832_=_C3784 ,C2832_=_C3794 ,C2832_=_C3820 ,C2832_=_C3853 ,\nC2832_=_C3895 ,C2832_=_C3923 ,C2832_=_C4093 ,C2832_=_C4094 ,C2832_=_C4095 ,C2846_=_C2852 ,\nC2846_=_C3035 ,C2846_=_C3386 ,C2846_=_C3609 ,C2846_=_C3861 ,C2846_=_C3875 ,C2846_=_C3884 ,\nC2846_=_C3936 ,C2846_=_C3937 ,C2846_=_C3939 ,C2846_=_C3941 ,C2846_=_C3942 ,C2846_=_C3943 ,\nC2852_=_C2871 ,C2852_=_C3005 ,C2852_=_C3152 ,C2852_=_C3209 ,C2852_=_C3405 ,C2852_=_C3622 ,\nC2852_=_C3743 ,C2852_=_C3893 ,C2852_=_C4007 ,C2852_=_C4013 ,C2852_=_C4037 ,C2852_=_C4062 ,\nC2852_=_C4063 ,C2852_=_C4065 ,C2870_=_C2871 ,C2870_=_C3193 ,C2870_=_C3523 ,C2870_=_C3548 ,\nC2870_=_C3646 ,C2870_=_C3667 ,C2870_=_C3819 ,C2870_=_C3968 ,C2870_=_C3980 ,C2870_=_C3995 ,\nC2870_=_C4060 ,C2870_=_C4061 ,C2871_=_C3005 ,C2871_=_C3152 ,C2871_=_C3209 ,C2871_=_C3405 ,\nC2871_=_C3622 ,C2871_=_C3743 ,C2871_=_C3893 ,C2871_=_C4007 ,C2871_=_C4013 ,C2871_=_C4037 ,\nC2871_=_C4062 ,C2871_=_C4063 ,C2871_=_C4065 ,C2882_=_C3250 ,C2882_=_C3325 ,C2882_=_C3385 ,\nC2882_=_C3427 ,C2882_=_C3631 ,C2882_=_C3931 ,C2882_=_C3933 ,C2882_=_C3935 ,C2956_=_C3162 ,\nC2956_=_C3190 ,C2956_=_C3714 ,C2956_=_C3759 ,C2956_=_C3770 ,C2956_=_C3904 ,C2956_=_C3991 ,\nC2956_=_C3992 ,C2956_=_C3993 ,C3005_=_C3152 ,C3005_=_C3209 ,C3005_=_C3405 ,C3005_=_C3622 ,\nC3005_=_C3743 ,C3005_=_C3893 ,C3005_=_C4007 ,C3005_=_C4013 ,C3005_=_C4037 ,C3005_=_C4062 ,\nC3005_=_C4063 ,C3005_=_C4065 ,C3031_=_C3035 ,C3031_=_C3044 ,C3031_=_C3399 ,C3031_=_C3557 ,\nC3031_=_C3638 ,C3031_=_C3720 ,C3031_=_C3721 ,C3031_=_C3722 ,C3031_=_C3723 ,C3031_=_C3725 ,\nC3031_=_C3726 ,C3031_=_C3728 ,C3031_=_C3729 ,C3035_=_C3386 ,C3035_=_C3609 ,C3035_=_C3861 ,\nC3035_=_C3875 ,C3035_=_C3884 ,C3035_=_C3936 ,C3035_=_C3937 ,C3035_=_C3939 ,C3035_=_C3941 ,\nC3035_=_C3942 ,C3035_=_C3943 ,C3044_=_C3399 ,C3044_=_C3557 ,C3044_=_C3638 ,C3044_=_C3720 ,\nC3044_=_C3721 ,C3044_=_C3722 ,C3044_=_C3723 ,C3044_=_C3725 ,C3044_=_C3726 ,C3044_=_C3728 ,\nC3044_=_C3729 ,C3056_=_C3432 ,C3056_=_C3457 ,C3056_=_C3458 ,C3056_=_C3459 ,C3056_=_C3460 ,\nC3056_=_C3461 ,C3056_=_C3466 ,C3115_=_C3116 ,C3115_=_C3117 ,C3115_=_C3119 ,C3115_=_C3120 ,\nC3115_=_C3122 ,C3115_=_C3125 ,C3115_=_C3126 ,C3115_=_C3130 ,C3116_=_C3117 ,C3116_=_C3119 ,\nC3116_=_C3120 ,C3116_=_C3122 ,C3116_=_C3125 ,C3116_=_C3126 ,C3116_=_C3130 ,C3117_=_C3119 ,\nC3117_=_C3120 ,C3117_=_C3122 ,C3117_=_C3125 ,C3117_=_C3126 ,C3117_=_C3130 ,C3119_=_C3120 ,\nC3119_=_C3122 ,C3119_=_C3125 ,C3119_=_C3126 ,C3119_=_C3130 ,C3120_=_C3122 ,C3120_=_C3125 ,\nC3120_=_C3126 ,C3120_=_C3130 ,C3120_=_C3638 ,C3120_=_C3646 ,C3122_=_C3125 ,C3122_=_C3126 ,\nC3122_=_C3130 ,C3125_=_C3126 ,C3125_=_C3130 ,C3126_=_C3130 ,C3126_=_C3726 ,C3126_=_C3995 ,\nC3130_=_C4093 ,C3152_=_C3209 ,C3152_=_C3405 ,C3152_=_C3622 ,C3152_=_C3743 ,C3152_=_C3893 ,\nC3152_=_C4007 ,C3152_=_C4013 ,C3152_=_C4037 ,C3152_=_C4062 ,C3152_=_C4063 ,C3152_=_C4065 ,\nC3162_=_C3190 ,C3162_=_C3714 ,C3162_=_C3759 ,C3162_=_C3770 ,C3162_=_C3904 ,C3162_=_C3991 ,\nC3162_=_C3992 ,C3162_=_C3993 ,C3181_=_C3211 ,C3181_=_C3263 ,C3181_=_C3307 ,C3181_=_C3706 ,\nC3181_=_C3773 ,C3181_=_C3784 ,C3181_=_C3794 ,C3181_=_C3820 ,C3181_=_C3853 ,C3181_=_C3895 ,\nC3181_=_C3923 ,C3181_=_C4093 ,C3181_=_C4094 ,C3181_=_C4095 ,C3190_=_C3193 ,C3190_=_C3714 ,\nC3190_=_C3759 ,C3190_=_C3770 ,C3190_=_C3904 ,C3190_=_C3991 ,C3190_=_C3992 ,C3190_=_C3993 ,\nC3193_=_C3523 ,C3193_=_C3548 ,C3193_=_C3646 ,C3193_=_C3667 ,C3193_=_C3819 ,C3193_=_C3968 ,\nC3193_=_C3980 ,C3193_=_C3995 ,C3193_=_C4060 ,C3193_=_C4061 ,C3209_=_C3211 ,C3209_=_C3405 ,\nC3209_=_C3622 ,C3209_=_C3743 ,C3209_=_C3893 ,C3209_=_C4007 ,C3209_=_C4013 ,C3209_=_C4037 ,\nC3209_=_C4062 ,C3209_=_C4063 ,C3209_=_C4065 ,C3211_=_C3263 ,C3211_=_C3307 ,C3211_=_C3706 ,\nC3211_=_C3773 ,C3211_=_C3784 ,C3211_=_C3794 ,C3211_=_C3820 ,C3211_=_C3853 ,C3211_=_C3895 ,\nC3211_=_C3923 ,C3211_=_C4093 ,C3211_=_C4094 ,C3211_=_C4095 ,C3213_=_C3215 ,C3213_=_C3216 ,\nC3213_=_C3217 ,C3213_=_C3218 ,C3213_=_C3219 ,C3213_=_C3220 ,C3213_=_C3223 ,C3213_=_C3225 ,\nC3213_=_C3226 ,C3213_=_C3228 ,C3215_=_C3216 ,C3215_=_C3217 ,C3215_=_C3218 ,C3215_=_C3219 ,\nC3215_=_C3220 ,C3215_=_C3223 ,C3215_=_C3225 ,C3215_=_C3226 ,C3215_=_C3228 ,C3216_=_C3217 ,\nC3216_=_C3218 ,C3216_=_C3219 ,C3216_=_C3220 ,C3216_=_C3223 ,C3216_=_C3225 ,C3216_=_C3226 ,\nC3216_=_C3228 ,C3217_=_C3218 ,C3217_=_C3219 ,C3217_=_C3220 ,C3217_=_C3223 ,C3217_=_C3225 ,\nC3217_=_C3226 ,C3217_=_C3228 ,C3217_=_C3631 ,C3218_=_C3219 ,C3218_=_C3220 ,C3218_=_C3223 ,\nC3218_=_C3225 ,C3218_=_C3226 ,C3218_=_C3228 ,C3219_=_C3220 ,C3219_=_C3223 ,C3219_=_C3225 ,\nC3219_=_C3226 ,C3219_=_C3228 ,C3220_=_C3223 ,C3220_=_C3225 ,C3220_=_C3226 ,C3220_=_C3228 ,\nC3220_=_C3722 ,C3220_=_C3884 ,C3223_=_C3225 ,C3223_=_C3226 ,C3223_=_C3228 ,C3223_=_C4007 ,\nC3225_=_C3226 ,C3225_=_C3228 ,C3226_=_C3228 ,C3226_=_C3933 ,C3250_=_C3325 ,C3250_=_C3385 ,\nC3250_=_C3427 ,C3250_=_C3631 ,C3250_=_C3931 ,C3250_=_C3933 ,C3250_=_C3935 ,C3263_=_C3307 ,\nC3263_=_C3706 ,C3263_=_C3773 ,C3263_=_C3784 ,C3263_=_C3794 ,C3263_=_C3820 ,C3263_=_C3853 ,\nC3263_=_C3895 ,C3263_=_C3923 ,C3263_=_C4093 ,C3263_=_C4094 ,C3263_=_C4095 ,C3307_=_C3706 ,\nC3307_=_C3773 ,C3307_=_C3784 ,C3307_=_C3794 ,C3307_=_C3820 ,C3307_=_C3853 ,C3307_=_C3895 ,\nC3307_=_C3923 ,C3307_=_C4093 ,C3307_=_C4094 ,C3307_=_C4095 ,C3325_=_C3385 ,C3325_=_C3427 ,\nC3325_=_C3631 ,C3325_=_C3931 ,C3325_=_C3933 ,C3325_=_C3935 ,C3385_=_C3386 ,C3385_=_C3427 ,\nC3385_=_C3631 ,C3385_=_C3931 ,C3385_=_C3933 ,C3385_=_C3935 ,C3386_=_C3609 ,C3386_=_C3861 ,\nC3386_=_C3875 ,C3386_=_C3884 ,C3386_=_C3936 ,C3386_=_C3937 ,C3386_=_C3939 ,C3386_=_C3941 ,\nC3386_=_C3942 ,C3386_=_C3943 ,C3399_=_C3405 ,C3399_=_C3557 ,C3399_=_C3638 ,C3399_=_C3720 ,\nC3399_=_C3721 ,C3399_=_C3722 ,C3399_=_C3723 ,C3399_=_C3725 ,C3399_=_C3726 ,C3399_=_C3728 ,\nC3399_=_C3729 ,C3405_=_C3622 ,C3405_=_C3743 ,C3405_=_C3893 ,C3405_=_C4007 ,C3405_=_C4013 ,\nC3405_=_C4037 ,C3405_=_C4062 ,C3405_=_C4063 ,C3405_=_C4065 ,C3427_=_C3631 ,C3427_=_C3931 ,\nC3427_=_C3933 ,C3427_=_C3935 ,C3432_=_C3457 ,C3432_=_C3458 ,C3432_=_C3459 ,C3432_=_C3460 ,\nC3432_=_C3461 ,C3432_=_C3466 ,C3457_=_C3458 ,C3457_=_C3459 ,C3457_=_C3460 ,C3457_=_C3461 ,\nC3457_=_C3466 ,C3457_=_C3622 ,C3458_=_C3459 ,C3458_=_C3460 ,C3458_=_C3461 ,C3458_=_C3466 ,\nC3459_=_C3460 ,C3459_=_C3461 ,C3459_=_C3466 ,C3459_=_C3720 ,C3460_=_C3461 ,C3460_=_C3466 ,\nC3460_=_C3770 ,C3460_=_C3773 ,C3461_=_C3466 ,C3461_=_C3904 ,C3523_=_C3548 ,C3523_=_C3646 ,\nC3523_=_C3667 ,C3523_=_C3819 ,C3523_=_C3968 ,C3523_=_C3980 ,C3523_=_C3995 ,C3523_=_C4060 ,\nC3523_=_C4061 ,C3548_=_C3646 ,C3548_=_C3667 ,C3548_=_C3819 ,C3548_=_C3968 ,C3548_=_C3980 ,\nC3548_=_C3995 ,C3548_=_C4060 ,C3548_=_C4061 ,C3557_=_C3638 ,C3557_=_C3720 ,C3557_=_C3721 ,\nC3557_=_C3722 ,C3557_=_C3723 ,C3557_=_C3725 ,C3557_=_C3726 ,C3557_=_C3728 ,C3557_=_C3729 ,\nC3609_=_C3861 ,C3609_=_C3875 ,C3609_=_C3884 ,C3609_=_C3936 ,C3609_=_C3937 ,C3609_=_C3939 ,\nC3609_=_C3941 ,C3609_=_C3942 ,C3609_=_C3943 ,C3622_=_C3743 ,C3622_=_C3893 ,C3622_=_C4007 ,\nC3622_=_C4013 ,C3622_=_C4037 ,C3622_=_C4062 ,C3622_=_C4063 ,C3622_=_C4065 ,C3631_=_C3931 ,\nC3631_=_C3933 ,C3631_=_C3935 ,C3638_=_C3646 ,C3638_=_C3720 ,C3638_=_C3721 ,C3638_=_C3722 ,\nC3638_=_C3723 ,C3638_=_C3725 ,C3638_=_C3726 ,C3638_=_C3728 ,C3638_=_C3729 ,C3646_=_C3667 ,\nC3646_=_C3819 ,C3646_=_C3968 ,C3646_=_C3980 ,C3646_=_C3995 ,C3646_=_C4060 ,C3646_=_C4061 ,\nC3667_=_C3819 ,C3667_=_C3968 ,C3667_=_C3980 ,C3667_=_C3995 ,C3667_=_C4060 ,C3667_=_C4061 ,\nC3706_=_C3773 ,C3706_=_C3784 ,C3706_=_C3794 ,C3706_=_C3820 ,C3706_=_C3853 ,C3706_=_C3895 ,\nC3706_=_C3923 ,C3706_=_C4093 ,C3706_=_C4094 ,C3706_=_C4095 ,C3714_=_C3759 ,C3714_=_C3770 ,\nC3714_=_C3904 ,C3714_=_C3991 ,C3714_=_C3992 ,C3714_=_C3993 ,C3720_=_C3721 ,C3720_=_C3722 ,\nC3720_=_C3723 ,C3720_=_C3725 ,C3720_=_C3726 ,C3720_=_C3728 ,C3720_=_C3729 ,C3721_=_C3722 ,\nC3721_=_C3723 ,C3721_=_C3725 ,C3721_=_C3726 ,C3721_=_C3728 ,C3721_=_C3729 ,C3721_=_C3875 ,\nC3722_=_C3723 ,C3722_=_C3725 ,C3722_=_C3726 ,C3722_=_C3728 ,C3722_=_C3729 ,C3722_=_C3884 ,\nC3723_=_C3725 ,C3723_=_C3726 ,C3723_=_C3728 ,C3723_=_C3729 ,C3725_=_C3726 ,C3725_=_C3728 ,\nC3725_=_C3729 ,C3726_=_C3728 ,C3726_=_C3729 ,C3726_=_C3995 ,C3728_=_C3729 ,C3728_=_C3939 ,\nC3729_=_C3942 ,C3743_=_C3893 ,C3743_=_C4007 ,C3743_=_C4013 ,C3743_=_C4037 ,C3743_=_C4062 ,\nC3743_=_C4063 ,C3743_=_C4065 ,C3759_=_C3770 ,C3759_=_C3904 ,C3759_=_C3991 ,C3759_=_C3992 ,\nC3759_=_C3993 ,C3770_=_C3773 ,C3770_=_C3904 ,C3770_=_C3991 ,C3770_=_C3992 ,C3770_=_C3993 ,\nC3773_=_C3784 ,C3773_=_C3794 ,C3773_=_C3820 ,C3773_=_C3853 ,C3773_=_C3895 ,C3773_=_C3923 ,\nC3773_=_C4093 ,C3773_=_C4094 ,C3773_=_C4095 ,C3784_=_C3794 ,C3784_=_C3820 ,C3784_=_C3853 ,\nC3784_=_C3895 ,C3784_=_C3923 ,C3784_=_C4093 ,C3784_=_C4094 ,C3784_=_C4095 ,C3794_=_C3820 ,\nC3794_=_C3853 ,C3794_=_C3895</w:t>
      </w:r>
    </w:p>
    <w:p>
      <w:pPr>
        <w:pStyle w:val="PreformattedText"/>
        <w:bidi w:val="0"/>
        <w:spacing w:before="0" w:after="0"/>
        <w:jc w:val="left"/>
        <w:rPr/>
      </w:pPr>
      <w:r>
        <w:rPr/>
        <w:t xml:space="preserve"> </w:t>
      </w:r>
      <w:r>
        <w:rPr/>
        <w:t>,C3794_=_C3923 ,C3794_=_C4093 ,C3794_=_C4094 ,C3794_=_C4095 ,\nC3819_=_C3820 ,C3819_=_C3968 ,C3819_=_C3980 ,C3819_=_C3995 ,C3819_=_C4060 ,C3819_=_C4061 ,\nC3820_=_C3853 ,C3820_=_C3895 ,C3820_=_C3923 ,C3820_=_C4093 ,C3820_=_C4094 ,C3820_=_C4095 ,\nC3853_=_C3895 ,C3853_=_C3923 ,C3853_=_C4093 ,C3853_=_C4094 ,C3853_=_C4095 ,C3861_=_C3875 ,\nC3861_=_C3884 ,C3861_=_C3936 ,C3861_=_C3937 ,C3861_=_C3939 ,C3861_=_C3941 ,C3861_=_C3942 ,\nC3861_=_C3943 ,C3875_=_C3884 ,C3875_=_C3936 ,C3875_=_C3937 ,C3875_=_C3939 ,C3875_=_C3941 ,\nC3875_=_C3942 ,C3875_=_C3943 ,C3884_=_C3936 ,C3884_=_C3937 ,C3884_=_C3939 ,C3884_=_C3941 ,\nC3884_=_C3942 ,C3884_=_C3943 ,C3893_=_C3895 ,C3893_=_C4007 ,C3893_=_C4013 ,C3893_=_C4037 ,\nC3893_=_C4062 ,C3893_=_C4063 ,C3893_=_C4065 ,C3895_=_C3923 ,C3895_=_C4093 ,C3895_=_C4094 ,\nC3895_=_C4095 ,C3904_=_C3991 ,C3904_=_C3992 ,C3904_=_C3993 ,C3923_=_C4093 ,C3923_=_C4094 ,\nC3923_=_C4095 ,C3931_=_C3933 ,C3931_=_C3935 ,C3931_=_C3980 ,C3933_=_C3935 ,C3936_=_C3937 ,\nC3936_=_C3939 ,C3936_=_C3941 ,C3936_=_C3942 ,C3936_=_C3943 ,C3937_=_C3939 ,C3937_=_C3941 ,\nC3937_=_C3942 ,C3937_=_C3943 ,C3939_=_C3941 ,C3939_=_C3942 ,C3939_=_C3943 ,C3941_=_C3942 ,\nC3941_=_C3943 ,C3942_=_C3943 ,C3943_=_C4061 ,C3968_=_C3980 ,C3968_=_C3995 ,C3968_=_C4060 ,\nC3968_=_C4061 ,C3980_=_C3995 ,C3980_=_C4060 ,C3980_=_C4061 ,C3991_=_C3992 ,C3991_=_C3993 ,\nC3992_=_C3993 ,C3995_=_C4060 ,C3995_=_C4061 ,C4007_=_C4013 ,C4007_=_C4037 ,C4007_=_C4062 ,\nC4007_=_C4063 ,C4007_=_C4065 ,C4013_=_C4037 ,C4013_=_C4062 ,C4013_=_C4063 ,C4013_=_C4065 ,\nC4037_=_C4062 ,C4037_=_C4063 ,C4037_=_C4065 ,C4060_=_C4061 ,C4060_=_C4062 ,C4062_=_C4063 ,\nC4062_=_C4065 ,C4063_=_C4065 ,C4093_=_C4094 ,C4093_=_C4095 ,C4094_=_C4095 ,"];90[shape=box, label="id:90 level: 4\n330: C107 C163 C199 C235 C322 \nC330 C344 C351 C398 C445 C455 \nC465 C490 C514 C537 C540 C614 \nC616 C618 C638 C639 C722 C724 \nC783 C805 C825 C826 C827 C828 \nC829 C830 C831 C832 C833 C835 \nC836 C839 C840 C841 C842 C843 \nC844 C845 C846 C847 C848 C849 \nC850 C853 C860 C881 C904 C909 \nC910 C911 C912 C922 C937 C943 \nC957 C965 C1008 C1028 C1029 C1030 \nC1031 C1032 C1035 C1036 C1037 C1038 \nC1039 C1040 C1041 C1042 C1043 C1044 \nC1045 C1046 C1047 C1049 C1050 C1051 \nC1052 C1061 C1126 C1128 C1130 C1131 \nC1132 C1133 C1136 C1138 C1139 C1140 \nC1141 C1142 C1143 C1144 C1145 C1146 \nC1147 C1148 C1152 C1198 C1199 C1250 \nC1316 C1317 C1318 C1319 C1320 C1321 \nC1322 C1325 C1328 C1329 C1330 C1331 \nC1332 C1333 C1334 C1335 C1336 C1338 \nC1339 C1347 C1369 C1417 C1432 C1476 \nC1477 C1479 C1480 C1483 C1485 C1486 \nC1487 C1488 C1489 C1490 C1491 C1492 \nC1493 C1505 C1524 C1536 C1568 C1569 \nC1570 C1571 C1572 C1573 C1574 C1575 \nC1576 C1577 C1578 C1579 C1580 C1581 \nC1582 C1610 C1681 C1700 C1717 C1743 \nC1744 C1746 C1747 C1748 C1750 C1751 \nC1752 C1753 C1754 C1755 C1756 C1757 \nC1758 C1759 C1760 C1761 C1762 C1763 \nC1854 C1894 C1914 C1915 C1916 C1919 \nC1929 C1976 C2044 C2064 C2159 C2178 \nC2250 C2251 C2252 C2253 C2255 C2257 \nC2259 C2260 C2261 C2262 C2263 C2264 \nC2265 C2266 C2267 C2268 C2316 C2318 \nC2404 C2429 C2436 C2437 C2441 C2443 \nC2451 C2481 C2505 C2506 C2508 C2510 \nC2511 C2512 C2513 C2514 C2515 C2516 \nC2517 C2518 C2519 C2521 C2522 C2529 \nC2564 C2582 C2584 C2586 C2587 C2588 \nC2589 C2590 C2591 C2592 C2594 C2598 \nC2622 C2742 C2769 C2770 C2836 C2839 \nC2876 C2877 C2880 C2881 C2882 C2883 \nC2884 C2885 C2886 C2887 C2888 C2889 \nC2891 C2919 C2948 C2950 C2951 C2952 \nC2953 C2954 C2955 C2956 C2957 C2958 \nC2960 C2961 C2962 C3013 C3053 C3131 \nC3157 C3158 C3159 C3160 C3161 C3162 \nC3164 C3165 C3166 C3191 C3243 C3245 \nC3246 C3247 C3248 C3249 C3250 C3251 \nC3252 C3253 C3254 C3382 C3383 C3384 \nC3385 C3386 C3387 C3388 C3389 C3390 \nC3391 C3392 C3440 C3536 C3704 C3716 \nC3734 C3760 C3782 C3991 C4033 C4034 \nC4035 \n3889: C107_=_C163( C107 C163 ) C107_=_C199( C107 C199 ) C107_=_C235( C107 C235 ) C107_=_C322( C107 C322 ) C107_=_C330( C107 C330 ) \nC107_=_C344( C107 C344 ) C107_=_C351( C107 C351 ) C107_=_C943( C107 C943 ) C107_=_C1040( C107 C1040 ) C107_=_C2044( C107 C2044 ) C107_=_C2839( C107 C2839 ) \nC107_=_C3382( C107 C3382 ) C107_=_C3383( C107 C3383 ) C107_=_C3384( C107 C3384 ) C107_=_C3385( C107 C3385 ) C107_=_C3386( C107 C3386 ) C107_=_C3387( C107 C3387 ) \nC107_=_C3388( C107 C3388 ) C107_=_C3389( C107 C3389 ) C107_=_C3390( C107 C3390 ) C107_=_C3391( C107 C3391 ) C107_=_C3392( C107 C3392 ) C163_=_C199( C163 C199 ) \nC163_=_C235( C163 C235 ) C163_=_C322( C163 C322 ) C163_=_C330( C163 C330 ) C163_=_C344( C163 C344 ) C163_=_C351( C163 C351 ) C163_=_C943( C163 C943 ) \nC163_=_C1040( C163 C1040 ) C163_=_C2044( C163 C2044 ) C163_=_C2839( C163 C2839 ) C163_=_C3382( C163 C3382 ) C163_=_C3383( C163 C3383 ) C163_=_C3384( C163 C3384 ) \nC163_=_C3385( C163 C3385 ) C163_=_C3386( C163 C3386 ) C163_=_C3387( C163 C3387 ) C163_=_C3388( C163 C3388 ) C163_=_C3389( C163 C3389 ) C163_=_C3390( C163 C3390 ) \nC163_=_C3391( C163 C3391 ) C163_=_C3392( C163 C3392 ) C199_=_C235( C199 C235 ) C199_=_C322( C199 C322 ) C199_=_C330( C199 C330 ) C199_=_C344( C199 C344 ) \nC199_=_C351( C199 C351 ) C199_=_C943( C199 C943 ) C199_=_C1040( C199 C1040 ) C199_=_C2044( C199 C2044 ) C199_=_C2839( C199 C2839 ) C199_=_C3382( C199 C3382 ) \nC199_=_C3383( C199 C3383 ) C199_=_C3384( C199 C3384 ) C199_=_C3385( C199 C3385 ) C199_=_C3386( C199 C3386 ) C199_=_C3387( C199 C3387 ) C199_=_C3388( C199 C3388 ) \nC199_=_C3389( C199 C3389 ) C199_=_C3390( C199 C3390 ) C199_=_C3391( C199 C3391 ) C199_=_C3392( C199 C3392 ) C235_=_C322( C235 C322 ) C235_=_C330( C235 C330 ) \nC235_=_C344( C235 C344 ) C235_=_C351( C235 C351 ) C235_=_C943( C235 C943 ) C235_=_C1040( C235 C1040 ) C235_=_C2044( C235 C2044 ) C235_=_C2839( C235 C2839 ) \nC235_=_C3382( C235 C3382 ) C235_=_C3383( C235 C3383 ) C235_=_C3384( C235 C3384 ) C235_=_C3385( C235 C3385 ) C235_=_C3386( C235 C3386 ) C235_=_C3387( C235 C3387 ) \nC235_=_C3388( C235 C3388 ) C235_=_C3389( C235 C3389 ) C235_=_C3390( C235 C3390 ) C235_=_C3391( C235 C3391 ) C235_=_C3392( C235 C3392 ) C322_=_C330( C322 C330 ) \nC322_=_C344( C322 C344 ) C322_=_C351( C322 C351 ) C322_=_C943( C322 C943 ) C322_=_C1040( C322 C1040 ) C322_=_C2044( C322 C2044 ) C322_=_C2839( C322 C2839 ) \nC322_=_C3382( C322 C3382 ) C322_=_C3383( C322 C3383 ) C322_=_C3384( C322 C3384 ) C322_=_C3385( C322 C3385 ) C322_=_C3386( C322 C3386 ) C322_=_C3387( C322 C3387 ) \nC322_=_C3388( C322 C3388 ) C322_=_C3389( C322 C3389 ) C322_=_C3390( C322 C3390 ) C322_=_C3391( C322 C3391 ) C322_=_C3392( C322 C3392 ) C330_=_C344( C330 C344 ) \nC330_=_C351( C330 C351 ) C330_=_C943( C330 C943 ) C330_=_C1040( C330 C1040 ) C330_=_C2044( C330 C2044 ) C330_=_C2839( C330 C2839 ) C330_=_C3382( C330 C3382 ) \nC330_=_C3383( C330 C3383 ) C330_=_C3384( C330 C3384 ) C330_=_C3385( C330 C3385 ) C330_=_C3386( C330 C3386 ) C330_=_C3387( C330 C3387 ) C330_=_C3388( C330 C3388 ) \nC330_=_C3389( C330 C3389 ) C330_=_C3390( C330 C3390 ) C330_=_C3391( C330 C3391 ) C330_=_C3392( C330 C3392 ) C344_=_C351( C344 C351 ) C344_=_C943( C344 C943 ) \nC344_=_C1040( C344 C1040 ) C344_=_C2044( C344 C2044 ) C344_=_C2839( C344 C2839 ) C344_=_C3382( C344 C3382 ) C344_=_C3383( C344 C3383 ) C344_=_C3384( C344 C3384 ) \nC344_=_C3385( C344 C3385 ) C344_=_C3386( C344 C3386 ) C344_=_C3387( C344 C3387 ) C344_=_C3388( C344 C3388 ) C344_=_C3389( C344 C3389 ) C344_=_C3390( C344 C3390 ) \nC344_=_C3391( C344 C3391 ) C344_=_C3392( C344 C3392 ) C351_=_C943( C351 C943 ) C351_=_C1040( C351 C1040 ) C351_=_C2044( C351 C2044 ) C351_=_C2839( C351 C2839 ) \nC351_=_C3382( C351 C3382 ) C351_=_C3383( C351 C3383 ) C351_=_C3384( C351 C3384 ) C351_=_C3385( C351 C3385 ) C351_=_C3386( C351 C3386 ) C351_=_C3387( C351 C3387 ) \nC351_=_C3388( C351 C3388 ) C351_=_C3389( C351 C3389 ) C351_=_C3390( C351 C3390 ) C351_=_C3391( C351 C3391 ) C351_=_C3392( C351 C3392 ) C398_=_C614( C398 C614 ) \nC398_=_C638( C398 C638 ) C398_=_C957( C398 C957 ) C398_=_C1029( C398 C1029 ) C398_=_C1126( C398 C1126 ) C398_=_C1128( C398 C1128 ) C398_=_C1130( C398 C1130 ) \nC398_=_C1131( C398 C1131 ) C398_=_C1132( C398 C1132 ) C398_=_C1133( C398 C1133 ) C398_=_C1136( C398 C1136 ) C398_=_C1138( C398 C1138 ) C398_=_C1139( C398 C1139 ) \nC398_=_C1140( C398 C1140 ) C398_=_C1141( C398 C1141 ) C398_=_C1142( C398 C1142 ) C398_=_C1143( C398 C1143 ) C398_=_C1144( C398 C1144 ) C398_=_C1145( C398 C1145 ) \nC398_=_C1146( C398 C1146 ) C398_=_C1147( C398 C1147 ) C398_=_C1148( C398 C1148 ) C445_=_C922( C445 C922 ) C445_=_C1536( C445 C1536 ) C445_=_C1717( C445 C1717 ) \nC445_=_C1929( C445 C1929 ) C445_=_C2429( C445 C2429 ) C445_=_C2451( C445 C2451 ) C445_=_C3191( C445 C3191 ) C445_=_C3440( C445 C3440 ) C445_=_C3536( C445 C3536 ) \nC445_=_C3704( C445 C3704 ) C445_=_C3716( C445 C3716 ) C445_=_C3734( C445 C3734 ) C445_=_C3760( C445 C3760 ) C445_=_C3782( C445 C3782 ) C445_=_C3991( C445 C3991 ) \nC445_=_C4033( C445 C4033 ) C445_=_C4034( C445 C4034 ) C445_=_C4035( C445 C4035 ) C455_=_C465( C455 C465 ) C455_=_C514( C455 C514 ) C455_=_C616( C455 C616 ) \nC455_=_C722( C455 C722 ) C455_=_C805( C455 C805 ) C455_=_C828( C455 C828 ) C455_=_C1008( C455 C1008 ) C455_=_C1199( C455 C1199 ) C455_=_C1568( C455 C1568 ) \nC455_=_C1569( C455 C1569 ) C455_=_C1570( C455 C1570 ) C455_=_C1571( C455 C1571 ) C455_=_C1572( C455 C1572 ) C455_=_C1573( C455 C1573 ) C455_=_C1574( C455 C1574 ) \nC455_=_C1575( C455 C1575 ) C455_=_C1576( C455 C1576 ) C455_=_C1577( C455 C1577 ) C455_=_C1578( C455 C1578 ) C455_=_C1579( C455 C1579 ) C455_=_C1580( C455 C1580 ) \nC455_=_C1581( C455 C1581 ) C455_=_C1582( C455 C1582 ) C465_=_C912( C465 C912 ) C465_=_C1250( C465 C1250 ) C465_=_C1347( C465 C1347 ) C465_=_C1505( C465 C1505 ) \nC465_=_C1610( C465 C1610 ) C465_=_C1681( C465 C1681 ) C465_=_C1919( C465 C1919 ) C465_=_C2178( C465 C2178 ) C465_=_C2318( C465 C2318 ) C465_=_C2443( C465 C2443 ) \nC465_=_C2769( C465 C2769 ) C465_=_C3157( C465 C3157 ) C465_=_C3158( C465 C3158 ) C465_=_C3159( C465 C3159 ) C465_=_C3160( C465 C3160 ) C465_=_C3161( C465 C3161 ) \nC465_=_C3162(</w:t>
      </w:r>
    </w:p>
    <w:p>
      <w:pPr>
        <w:pStyle w:val="PreformattedText"/>
        <w:bidi w:val="0"/>
        <w:spacing w:before="0" w:after="0"/>
        <w:jc w:val="left"/>
        <w:rPr/>
      </w:pPr>
      <w:r>
        <w:rPr/>
        <w:t xml:space="preserve"> </w:t>
      </w:r>
      <w:r>
        <w:rPr/>
        <w:t>C465 C3162 ) C465_=_C3164( C465 C3164 ) C465_=_C3165( C465 C3165 ) C465_=_C3166( C465 C3166 ) C490_=_C783( C490 C783 ) C490_=_C937( C490 C937 ) \nC490_=_C965( C490 C965 ) C490_=_C1035( C490 C1035 ) C490_=_C1369( C490 C1369 ) C490_=_C1854( C490 C1854 ) C490_=_C1894( C490 C1894 ) C490_=_C1976( C490 C1976 ) \nC490_=_C2836( C490 C2836 ) C490_=_C2876( C490 C2876 ) C490_=_C2877( C490 C2877 ) C490_=_C2880( C490 C2880 ) C490_=_C2881( C490 C2881 ) C490_=_C2882( C490 C2882 ) \nC490_=_C2883( C490 C2883 ) C490_=_C2884( C490 C2884 ) C490_=_C2885( C490 C2885 ) C490_=_C2886( C490 C2886 ) C490_=_C2887( C490 C2887 ) C490_=_C2888( C490 C2888 ) \nC490_=_C2889( C490 C2889 ) C514_=_C616( C514 C616 ) C514_=_C722( C514 C722 ) C514_=_C805( C514 C805 ) C514_=_C828( C514 C828 ) C514_=_C1008( C514 C1008 ) \nC514_=_C1199( C514 C1199 ) C514_=_C1568( C514 C1568 ) C514_=_C1569( C514 C1569 ) C514_=_C1570( C514 C1570 ) C514_=_C1571( C514 C1571 ) C514_=_C1572( C514 C1572 ) \nC514_=_C1573( C514 C1573 ) C514_=_C1574( C514 C1574 ) C514_=_C1575( C514 C1575 ) C514_=_C1576( C514 C1576 ) C514_=_C1577( C514 C1577 ) C514_=_C1578( C514 C1578 ) \nC514_=_C1579( C514 C1579 ) C514_=_C1580( C514 C1580 ) C514_=_C1581( C514 C1581 ) C514_=_C1582( C514 C1582 ) C537_=_C540( C537 C540 ) C537_=_C853( C537 C853 ) \nC537_=_C1028( C537 C1028 ) C537_=_C1029( C537 C1029 ) C537_=_C1030( C537 C1030 ) C537_=_C1031( C537 C1031 ) C537_=_C1032( C537 C1032 ) C537_=_C1035( C537 C1035 ) \nC537_=_C1036( C537 C1036 ) C537_=_C1037( C537 C1037 ) C537_=_C1038( C537 C1038 ) C537_=_C1039( C537 C1039 ) C537_=_C1040( C537 C1040 ) C537_=_C1041( C537 C1041 ) \nC537_=_C1042( C537 C1042 ) C537_=_C1043( C537 C1043 ) C537_=_C1044( C537 C1044 ) C537_=_C1045( C537 C1045 ) C537_=_C1046( C537 C1046 ) C537_=_C1047( C537 C1047 ) \nC537_=_C1049( C537 C1049 ) C537_=_C1050( C537 C1050 ) C537_=_C1051( C537 C1051 ) C537_=_C1052( C537 C1052 ) C540_=_C860( C540 C860 ) C540_=_C910( C540 C910 ) \nC540_=_C1061( C540 C1061 ) C540_=_C1479( C540 C1479 ) C540_=_C1570( C540 C1570 ) C540_=_C1746( C540 C1746 ) C540_=_C1915( C540 C1915 ) C540_=_C2250( C540 C2250 ) \nC540_=_C2437( C540 C2437 ) C540_=_C2582( C540 C2582 ) C540_=_C2584( C540 C2584 ) C540_=_C2586( C540 C2586 ) C540_=_C2587( C540 C2587 ) C540_=_C2588( C540 C2588 ) \nC540_=_C2589( C540 C2589 ) C540_=_C2590( C540 C2590 ) C540_=_C2591( C540 C2591 ) C540_=_C2592( C540 C2592 ) C540_=_C2594( C540 C2594 ) C614_=_C616( C614 C616 ) \nC614_=_C618( C614 C618 ) C614_=_C638( C614 C638 ) C614_=_C957( C614 C957 ) C614_=_C1029( C614 C1029 ) C614_=_C1126( C614 C1126 ) C614_=_C1128( C614 C1128 ) \nC614_=_C1130( C614 C1130 ) C614_=_C1131( C614 C1131 ) C614_=_C1132( C614 C1132 ) C614_=_C1133( C614 C1133 ) C614_=_C1136( C614 C1136 ) C614_=_C1138( C614 C1138 ) \nC614_=_C1139( C614 C1139 ) C614_=_C1140( C614 C1140 ) C614_=_C1141( C614 C1141 ) C614_=_C1142( C614 C1142 ) C614_=_C1143( C614 C1143 ) C614_=_C1144( C614 C1144 ) \nC614_=_C1145( C614 C1145 ) C614_=_C1146( C614 C1146 ) C614_=_C1147( C614 C1147 ) C614_=_C1148( C614 C1148 ) C616_=_C618( C616 C618 ) C616_=_C722( C616 C722 ) \nC616_=_C805( C616 C805 ) C616_=_C828( C616 C828 ) C616_=_C1008( C616 C1008 ) C616_=_C1199( C616 C1199 ) C616_=_C1568( C616 C1568 ) C616_=_C1569( C616 C1569 ) \nC616_=_C1570( C616 C1570 ) C616_=_C1571( C616 C1571 ) C616_=_C1572( C616 C1572 ) C616_=_C1573( C616 C1573 ) C616_=_C1574( C616 C1574 ) C616_=_C1575( C616 C1575 ) \nC616_=_C1576( C616 C1576 ) C616_=_C1577( C616 C1577 ) C616_=_C1578( C616 C1578 ) C616_=_C1579( C616 C1579 ) C616_=_C1580( C616 C1580 ) C616_=_C1581( C616 C1581 ) \nC616_=_C1582( C616 C1582 ) C618_=_C724( C618 C724 ) C618_=_C829( C618 C829 ) C618_=_C1743( C618 C1743 ) C618_=_C1744( C618 C1744 ) C618_=_C1746( C618 C1746 ) \nC618_=_C1747( C618 C1747 ) C618_=_C1748( C618 C1748 ) C618_=_C1750( C618 C1750 ) C618_=_C1751( C618 C1751 ) C618_=_C1752( C618 C1752 ) C618_=_C1753( C618 C1753 ) \nC618_=_C1754( C618 C1754 ) C618_=_C1755( C618 C1755 ) C618_=_C1756( C618 C1756 ) C618_=_C1757( C618 C1757 ) C618_=_C1758( C618 C1758 ) C618_=_C1759( C618 C1759 ) \nC618_=_C1760( C618 C1760 ) C618_=_C1761( C618 C1761 ) C618_=_C1762( C618 C1762 ) C618_=_C1763( C618 C1763 ) C638_=_C639( C638 C639 ) C638_=_C957( C638 C957 ) \nC638_=_C1029( C638 C1029 ) C638_=_C1126( C638 C1126 ) C638_=_C1128( C638 C1128 ) C638_=_C1130( C638 C1130 ) C638_=_C1131( C638 C1131 ) C638_=_C1132( C638 C1132 ) \nC638_=_C1133( C638 C1133 ) C638_=_C1136( C638 C1136 ) C638_=_C1138( C638 C1138 ) C638_=_C1139( C638 C1139 ) C638_=_C1140( C638 C1140 ) C638_=_C1141( C638 C1141 ) \nC638_=_C1142( C638 C1142 ) C638_=_C1143( C638 C1143 ) C638_=_C1144( C638 C1144 ) C638_=_C1145( C638 C1145 ) C638_=_C1146( C638 C1146 ) C638_=_C1147( C638 C1147 ) \nC638_=_C1148( C638 C1148 ) C639_=_C904( C639 C904 ) C639_=_C1316( C639 C1316 ) C639_=_C1317( C639 C1317 ) C639_=_C1318( C639 C1318 ) C639_=_C1319( C639 C1319 ) \nC639_=_C1320( C639 C1320 ) C639_=_C1321( C639 C1321 ) C639_=_C1322( C639 C1322 ) C639_=_C1325( C639 C1325 ) C639_=_C1328( C639 C1328 ) C639_=_C1329( C639 C1329 ) \nC639_=_C1330( C639 C1330 ) C639_=_C1331( C639 C1331 ) C639_=_C1332( C639 C1332 ) C639_=_C1333( C639 C1333 ) C639_=_C1334( C639 C1334 ) C639_=_C1335( C639 C1335 ) \nC639_=_C1336( C639 C1336 ) C639_=_C1338( C639 C1338 ) C639_=_C1339( C639 C1339 ) C722_=_C724( C722 C724 ) C722_=_C805( C722 C805 ) C722_=_C828( C722 C828 ) \nC722_=_C1008( C722 C1008 ) C722_=_C1199( C722 C1199 ) C722_=_C1568( C722 C1568 ) C722_=_C1569( C722 C1569 ) C722_=_C1570( C722 C1570 ) C722_=_C1571( C722 C1571 ) \nC722_=_C1572( C722 C1572 ) C722_=_C1573( C722 C1573 ) C722_=_C1574( C722 C1574 ) C722_=_C1575( C722 C1575 ) C722_=_C1576( C722 C1576 ) C722_=_C1577( C722 C1577 ) \nC722_=_C1578( C722 C1578 ) C722_=_C1579( C722 C1579 ) C722_=_C1580( C722 C1580 ) C722_=_C1581( C722 C1581 ) C722_=_C1582( C722 C1582 ) C724_=_C829( C724 C829 ) \nC724_=_C1743( C724 C1743 ) C724_=_C1744( C724 C1744 ) C724_=_C1746( C724 C1746 ) C724_=_C1747( C724 C1747 ) C724_=_C1748( C724 C1748 ) C724_=_C1750( C724 C1750 ) \nC724_=_C1751( C724 C1751 ) C724_=_C1752( C724 C1752 ) C724_=_C1753( C724 C1753 ) C724_=_C1754( C724 C1754 ) C724_=_C1755( C724 C1755 ) C724_=_C1756( C724 C1756 ) \nC724_=_C1757( C724 C1757 ) C724_=_C1758( C724 C1758 ) C724_=_C1759( C724 C1759 ) C724_=_C1760( C724 C1760 ) C724_=_C1761( C724 C1761 ) C724_=_C1762( C724 C1762 ) \nC724_=_C1763( C724 C1763 ) C783_=_C937( C783 C937 ) C783_=_C965( C783 C965 ) C783_=_C1035( C783 C1035 ) C783_=_C1369( C783 C1369 ) C783_=_C1854( C783 C1854 ) \nC783_=_C1894( C783 C1894 ) C783_=_C1976( C783 C1976 ) C783_=_C2836( C783 C2836 ) C783_=_C2876( C783 C2876 ) C783_=_C2877( C783 C2877 ) C783_=_C2880( C783 C2880 ) \nC783_=_C2881( C783 C2881 ) C783_=_C2882( C783 C2882 ) C783_=_C2883( C783 C2883 ) C783_=_C2884( C783 C2884 ) C783_=_C2885( C783 C2885 ) C783_=_C2886( C783 C2886 ) \nC783_=_C2887( C783 C2887 ) C783_=_C2888( C783 C2888 ) C783_=_C2889( C783 C2889 ) C805_=_C828( C805 C828 ) C805_=_C1008( C805 C1008 ) C805_=_C1199( C805 C1199 ) \nC805_=_C1568( C805 C1568 ) C805_=_C1569( C805 C1569 ) C805_=_C1570( C805 C1570 ) C805_=_C1571( C805 C1571 ) C805_=_C1572( C805 C1572 ) C805_=_C1573( C805 C1573 ) \nC805_=_C1574( C805 C1574 ) C805_=_C1575( C805 C1575 ) C805_=_C1576( C805 C1576 ) C805_=_C1577( C805 C1577 ) C805_=_C1578( C805 C1578 ) C805_=_C1579( C805 C1579 ) \nC805_=_C1580( C805 C1580 ) C805_=_C1581( C805 C1581 ) C805_=_C1582( C805 C1582 ) C825_=_C826( C825 C826 ) C825_=_C827( C825 C827 ) C825_=_C828( C825 C828 ) \nC825_=_C829( C825 C829 ) C825_=_C830( C825 C830 ) C825_=_C831( C825 C831 ) C825_=_C832( C825 C832 ) C825_=_C833( C825 C833 ) C825_=_C835( C825 C835 ) \nC825_=_C836( C825 C836 ) C825_=_C839( C825 C839 ) C825_=_C840( C825 C840 ) C825_=_C841( C825 C841 ) C825_=_C842( C825 C842 ) C825_=_C843( C825 C843 ) \nC825_=_C844( C825 C844 ) C825_=_C845( C825 C845 ) C825_=_C846( C825 C846 ) C825_=_C847( C825 C847 ) C825_=_C848( C825 C848 ) C825_=_C849( C825 C849 ) \nC825_=_C850( C825 C850 ) C825_=_C1316( C825 C1316 ) C825_=_C1347( C825 C1347 ) C826_=_C827( C826 C827 ) C826_=_C828( C826 C828 ) C826_=_C829( C826 C829 ) \nC826_=_C830( C826 C830 ) C826_=_C831( C826 C831 ) C826_=_C832( C826 C832 ) C826_=_C833( C826 C833 ) C826_=_C835( C826 C835 ) C826_=_C836( C826 C836 ) \nC826_=_C839( C826 C839 ) C826_=_C840( C826 C840 ) C826_=_C841( C826 C841 ) C826_=_C842( C826 C842 ) C826_=_C843( C826 C843 ) C826_=_C844( C826 C844 ) \nC826_=_C845( C826 C845 ) C826_=_C846( C826 C846 ) C826_=_C847( C826 C847 ) C826_=_C848( C826 C848 ) C826_=_C849( C826 C849 ) C826_=_C850( C826 C850 ) \nC826_=_C881( C826 C881 ) C826_=_C1030( C826 C1030 ) C826_=_C1198( C826 C1198 ) C826_=_C1432( C826 C1432 ) C826_=_C1476( C826 C1476 ) C826_=_C1477( C826 C1477 ) \nC826_=_C1479( C826 C1479 ) C826_=_C1480( C826 C1480 ) C826_=_C1483( C826 C1483 ) C826_=_C1485( C826 C1485 ) C826_=_C1486( C826 C1486 ) C826_=_C1487( C826 C1487 ) \nC826_=_C1488( C826 C1488 ) C826_=_C1489( C826 C1489 ) C826_=_C1490( C826 C1490 ) C826_=_C1491( C826 C1491 ) C826_=_C1492( C826 C1492 ) C826_=_C1493( C826 C1493 ) \nC827_=_C828( C827 C828 ) C827_=_C829( C827 C829 ) C827_=_C830( C827 C830 ) C827_=_C831( C827 C831 ) C827_=_C832( C827 C832 ) C827_=_C833( C827 C833 ) \nC827_=_C835( C827 C835 ) C827_=_C836( C827 C836 ) C827_=_C839( C827 C839 ) C827_=_C840( C827 C840 ) C827_=_C841( C827 C841 ) C827_=_C842( C827 C842 ) \nC827_=_C843( C827 C843 ) C827_=_C844( C827 C844 ) C827_=_C845( C827 C845 ) C827_=_C846( C827 C846 ) C827_=_C847( C827 C847 ) C827_=_C848( C827 C848 ) \nC827_=_C849( C827 C849 ) C827_=_C850( C827 C850 ) C827_=_C1317( C827 C1317 ) C827_=_C1505( C827 C1505 ) C828_=_C829( C828 C829 ) C828_=_C830( C828 C830 ) \nC828_=_C831( C828 C831 ) C828_=_C832( C828 C832 ) C828_=_C833( C828 C833 ) C828_=_C835( C828 C835 ) C828_=_C836( C828 C836 ) C828_=_C839( C828 C839 ) \nC828_=_C840( C828 C840 ) C828_=_C841( C828 C841 ) C828_=_C842( C828 C842 ) C828_=_C843( C828 C843 ) C828_=_C844( C828</w:t>
      </w:r>
    </w:p>
    <w:p>
      <w:pPr>
        <w:pStyle w:val="PreformattedText"/>
        <w:bidi w:val="0"/>
        <w:spacing w:before="0" w:after="0"/>
        <w:jc w:val="left"/>
        <w:rPr/>
      </w:pPr>
      <w:r>
        <w:rPr/>
        <w:t xml:space="preserve"> </w:t>
      </w:r>
      <w:r>
        <w:rPr/>
        <w:t>C844 ) C828_=_C845( C828 C845 ) \nC828_=_C846( C828 C846 ) C828_=_C847( C828 C847 ) C828_=_C848( C828 C848 ) C828_=_C849( C828 C849 ) C828_=_C850( C828 C850 ) C828_=_C1008( C828 C1008 ) \nC828_=_C1199( C828 C1199 ) C828_=_C1568( C828 C1568 ) C828_=_C1569( C828 C1569 ) C828_=_C1570( C828 C1570 ) C828_=_C1571( C828 C1571 ) C828_=_C1572( C828 C1572 ) \nC828_=_C1573( C828 C1573 ) C828_=_C1574( C828 C1574 ) C828_=_C1575( C828 C1575 ) C828_=_C1576( C828 C1576 ) C828_=_C1577( C828 C1577 ) C828_=_C1578( C828 C1578 ) \nC828_=_C1579( C828 C1579 ) C828_=_C1580( C828 C1580 ) C828_=_C1581( C828 C1581 ) C828_=_C1582( C828 C1582 ) C829_=_C830( C829 C830 ) C829_=_C831( C829 C831 ) \nC829_=_C832( C829 C832 ) C829_=_C833( C829 C833 ) C829_=_C835( C829 C835 ) C829_=_C836( C829 C836 ) C829_=_C839( C829 C839 ) C829_=_C840( C829 C840 ) \nC829_=_C841( C829 C841 ) C829_=_C842( C829 C842 ) C829_=_C843( C829 C843 ) C829_=_C844( C829 C844 ) C829_=_C845( C829 C845 ) C829_=_C846( C829 C846 ) \nC829_=_C847( C829 C847 ) C829_=_C848( C829 C848 ) C829_=_C849( C829 C849 ) C829_=_C850( C829 C850 ) C829_=_C1743( C829 C1743 ) C829_=_C1744( C829 C1744 ) \nC829_=_C1746( C829 C1746 ) C829_=_C1747( C829 C1747 ) C829_=_C1748( C829 C1748 ) C829_=_C1750( C829 C1750 ) C829_=_C1751( C829 C1751 ) C829_=_C1752( C829 C1752 ) \nC829_=_C1753( C829 C1753 ) C829_=_C1754( C829 C1754 ) C829_=_C1755( C829 C1755 ) C829_=_C1756( C829 C1756 ) C829_=_C1757( C829 C1757 ) C829_=_C1758( C829 C1758 ) \nC829_=_C1759( C829 C1759 ) C829_=_C1760( C829 C1760 ) C829_=_C1761( C829 C1761 ) C829_=_C1762( C829 C1762 ) C829_=_C1763( C829 C1763 ) C830_=_C831( C830 C831 ) \nC830_=_C832( C830 C832 ) C830_=_C833( C830 C833 ) C830_=_C835( C830 C835 ) C830_=_C836( C830 C836 ) C830_=_C839( C830 C839 ) C830_=_C840( C830 C840 ) \nC830_=_C841( C830 C841 ) C830_=_C842( C830 C842 ) C830_=_C843( C830 C843 ) C830_=_C844( C830 C844 ) C830_=_C845( C830 C845 ) C830_=_C846( C830 C846 ) \nC830_=_C847( C830 C847 ) C830_=_C848( C830 C848 ) C830_=_C849( C830 C849 ) C830_=_C850( C830 C850 ) C830_=_C1320( C830 C1320 ) C830_=_C2178( C830 C2178 ) \nC831_=_C832( C831 C832 ) C831_=_C833( C831 C833 ) C831_=_C835( C831 C835 ) C831_=_C836( C831 C836 ) C831_=_C839( C831 C839 ) C831_=_C840( C831 C840 ) \nC831_=_C841( C831 C841 ) C831_=_C842( C831 C842 ) C831_=_C843( C831 C843 ) C831_=_C844( C831 C844 ) C831_=_C845( C831 C845 ) C831_=_C846( C831 C846 ) \nC831_=_C847( C831 C847 ) C831_=_C848( C831 C848 ) C831_=_C849( C831 C849 ) C831_=_C850( C831 C850 ) C831_=_C1032( C831 C1032 ) C831_=_C1152( C831 C1152 ) \nC831_=_C2250( C831 C2250 ) C831_=_C2251( C831 C2251 ) C831_=_C2252( C831 C2252 ) C831_=_C2253( C831 C2253 ) C831_=_C2255( C831 C2255 ) C831_=_C2257( C831 C2257 ) \nC831_=_C2259( C831 C2259 ) C831_=_C2260( C831 C2260 ) C831_=_C2261( C831 C2261 ) C831_=_C2262( C831 C2262 ) C831_=_C2263( C831 C2263 ) C831_=_C2264( C831 C2264 ) \nC831_=_C2265( C831 C2265 ) C831_=_C2266( C831 C2266 ) C831_=_C2267( C831 C2267 ) C831_=_C2268( C831 C2268 ) C832_=_C833( C832 C833 ) C832_=_C835( C832 C835 ) \nC832_=_C836( C832 C836 ) C832_=_C839( C832 C839 ) C832_=_C840( C832 C840 ) C832_=_C841( C832 C841 ) C832_=_C842( C832 C842 ) C832_=_C843( C832 C843 ) \nC832_=_C844( C832 C844 ) C832_=_C845( C832 C845 ) C832_=_C846( C832 C846 ) C832_=_C847( C832 C847 ) C832_=_C848( C832 C848 ) C832_=_C849( C832 C849 ) \nC832_=_C850( C832 C850 ) C832_=_C1321( C832 C1321 ) C832_=_C2316( C832 C2316 ) C832_=_C2318( C832 C2318 ) C833_=_C835( C833 C835 ) C833_=_C836( C833 C836 ) \nC833_=_C839( C833 C839 ) C833_=_C840( C833 C840 ) C833_=_C841( C833 C841 ) C833_=_C842( C833 C842 ) C833_=_C843( C833 C843 ) C833_=_C844( C833 C844 ) \nC833_=_C845( C833 C845 ) C833_=_C846( C833 C846 ) C833_=_C847( C833 C847 ) C833_=_C848( C833 C848 ) C833_=_C849( C833 C849 ) C833_=_C850( C833 C850 ) \nC833_=_C2564( C833 C2564 ) C835_=_C836( C835 C836 ) C835_=_C839( C835 C839 ) C835_=_C840( C835 C840 ) C835_=_C841( C835 C841 ) C835_=_C842( C835 C842 ) \nC835_=_C843( C835 C843 ) C835_=_C844( C835 C844 ) C835_=_C845( C835 C845 ) C835_=_C846( C835 C846 ) C835_=_C847( C835 C847 ) C835_=_C848( C835 C848 ) \nC835_=_C849( C835 C849 ) C835_=_C850( C835 C850 ) C835_=_C1480( C835 C1480 ) C835_=_C1571( C835 C1571 ) C835_=_C1747( C835 C1747 ) C835_=_C2251( C835 C2251 ) \nC835_=_C2582( C835 C2582 ) C836_=_C839( C836 C839 ) C836_=_C840( C836 C840 ) C836_=_C841( C836 C841 ) C836_=_C842( C836 C842 ) C836_=_C843( C836 C843 ) \nC836_=_C844( C836 C844 ) C836_=_C845( C836 C845 ) C836_=_C846( C836 C846 ) C836_=_C847( C836 C847 ) C836_=_C848( C836 C848 ) C836_=_C849( C836 C849 ) \nC836_=_C850( C836 C850 ) C836_=_C1325( C836 C1325 ) C836_=_C2769( C836 C2769 ) C836_=_C2770( C836 C2770 ) C839_=_C840( C839 C840 ) C839_=_C841( C839 C841 ) \nC839_=_C842( C839 C842 ) C839_=_C843( C839 C843 ) C839_=_C844( C839 C844 ) C839_=_C845( C839 C845 ) C839_=_C846( C839 C846 ) C839_=_C847( C839 C847 ) \nC839_=_C848( C839 C848 ) C839_=_C849( C839 C849 ) C839_=_C850( C839 C850 ) C839_=_C1483( C839 C1483 ) C839_=_C1575( C839 C1575 ) C839_=_C1754( C839 C1754 ) \nC839_=_C2257( C839 C2257 ) C839_=_C2587( C839 C2587 ) C840_=_C841( C840 C841 ) C840_=_C842( C840 C842 ) C840_=_C843( C840 C843 ) C840_=_C844( C840 C844 ) \nC840_=_C845( C840 C845 ) C840_=_C846( C840 C846 ) C840_=_C847( C840 C847 ) C840_=_C848( C840 C848 ) C840_=_C849( C840 C849 ) C840_=_C850( C840 C850 ) \nC840_=_C2259( C840 C2259 ) C840_=_C2951( C840 C2951 ) C841_=_C842( C841 C842 ) C841_=_C843( C841 C843 ) C841_=_C844( C841 C844 ) C841_=_C845( C841 C845 ) \nC841_=_C846( C841 C846 ) C841_=_C847( C841 C847 ) C841_=_C848( C841 C848 ) C841_=_C849( C841 C849 ) C841_=_C850( C841 C850 ) C841_=_C1486( C841 C1486 ) \nC841_=_C1577( C841 C1577 ) C841_=_C1757( C841 C1757 ) C841_=_C2261( C841 C2261 ) C841_=_C2589( C841 C2589 ) C841_=_C3716( C841 C3716 ) C842_=_C843( C842 C843 ) \nC842_=_C844( C842 C844 ) C842_=_C845( C842 C845 ) C842_=_C846( C842 C846 ) C842_=_C847( C842 C847 ) C842_=_C848( C842 C848 ) C842_=_C849( C842 C849 ) \nC842_=_C850( C842 C850 ) C842_=_C1333( C842 C1333 ) C842_=_C3159( C842 C3159 ) C843_=_C844( C843 C844 ) C843_=_C845( C843 C845 ) C843_=_C846( C843 C846 ) \nC843_=_C847( C843 C847 ) C843_=_C848( C843 C848 ) C843_=_C849( C843 C849 ) C843_=_C850( C843 C850 ) C843_=_C1488( C843 C1488 ) C843_=_C1578( C843 C1578 ) \nC843_=_C1759( C843 C1759 ) C843_=_C2263( C843 C2263 ) C843_=_C2591( C843 C2591 ) C843_=_C3161( C843 C3161 ) C844_=_C845( C844 C845 ) C844_=_C846( C844 C846 ) \nC844_=_C847( C844 C847 ) C844_=_C848( C844 C848 ) C844_=_C849( C844 C849 ) C844_=_C850( C844 C850 ) C844_=_C2954( C844 C2954 ) C845_=_C846( C845 C846 ) \nC845_=_C847( C845 C847 ) C845_=_C848( C845 C848 ) C845_=_C849( C845 C849 ) C845_=_C850( C845 C850 ) C845_=_C2883( C845 C2883 ) C845_=_C2955( C845 C2955 ) \nC846_=_C847( C846 C847 ) C846_=_C848( C846 C848 ) C846_=_C849( C846 C849 ) C846_=_C850( C846 C850 ) C846_=_C2957( C846 C2957 ) C847_=_C848( C847 C848 ) \nC847_=_C849( C847 C849 ) C847_=_C850( C847 C850 ) C847_=_C2958( C847 C2958 ) C848_=_C849( C848 C849 ) C848_=_C850( C848 C850 ) C848_=_C1338( C848 C1338 ) \nC848_=_C2960( C848 C2960 ) C849_=_C850( C849 C850 ) C849_=_C1339( C849 C1339 ) C849_=_C3165( C849 C3165 ) C850_=_C2962( C850 C2962 ) C853_=_C860( C853 C860 ) \nC853_=_C1028( C853 C1028 ) C853_=_C1029( C853 C1029 ) C853_=_C1030( C853 C1030 ) C853_=_C1031( C853 C1031 ) C853_=_C1032( C853 C1032 ) C853_=_C1035( C853 C1035 ) \nC853_=_C1036( C853 C1036 ) C853_=_C1037( C853 C1037 ) C853_=_C1038( C853 C1038 ) C853_=_C1039( C853 C1039 ) C853_=_C1040( C853 C1040 ) C853_=_C1041( C853 C1041 ) \nC853_=_C1042( C853 C1042 ) C853_=_C1043( C853 C1043 ) C853_=_C1044( C853 C1044 ) C853_=_C1045( C853 C1045 ) C853_=_C1046( C853 C1046 ) C853_=_C1047( C853 C1047 ) \nC853_=_C1049( C853 C1049 ) C853_=_C1050( C853 C1050 ) C853_=_C1051( C853 C1051 ) C853_=_C1052( C853 C1052 ) C860_=_C910( C860 C910 ) C860_=_C1061( C860 C1061 ) \nC860_=_C1479( C860 C1479 ) C860_=_C1570( C860 C1570 ) C860_=_C1746( C860 C1746 ) C860_=_C1915( C860 C1915 ) C860_=_C2250( C860 C2250 ) C860_=_C2437( C860 C2437 ) \nC860_=_C2582( C860 C2582 ) C860_=_C2584( C860 C2584 ) C860_=_C2586( C860 C2586 ) C860_=_C2587( C860 C2587 ) C860_=_C2588( C860 C2588 ) C860_=_C2589( C860 C2589 ) \nC860_=_C2590( C860 C2590 ) C860_=_C2591( C860 C2591 ) C860_=_C2592( C860 C2592 ) C860_=_C2594( C860 C2594 ) C881_=_C1030( C881 C1030 ) C881_=_C1198( C881 C1198 ) \nC881_=_C1432( C881 C1432 ) C881_=_C1476( C881 C1476 ) C881_=_C1477( C881 C1477 ) C881_=_C1479( C881 C1479 ) C881_=_C1480( C881 C1480 ) C881_=_C1483( C881 C1483 ) \nC881_=_C1485( C881 C1485 ) C881_=_C1486( C881 C1486 ) C881_=_C1487( C881 C1487 ) C881_=_C1488( C881 C1488 ) C881_=_C1489( C881 C1489 ) C881_=_C1490( C881 C1490 ) \nC881_=_C1491( C881 C1491 ) C881_=_C1492( C881 C1492 ) C881_=_C1493( C881 C1493 ) C904_=_C909( C904 C909 ) C904_=_C910( C904 C910 ) C904_=_C911( C904 C911 ) \nC904_=_C912( C904 C912 ) C904_=_C922( C904 C922 ) C904_=_C1316( C904 C1316 ) C904_=_C1317( C904 C1317 ) C904_=_C1318( C904 C1318 ) C904_=_C1319( C904 C1319 ) \nC904_=_C1320( C904 C1320 ) C904_=_C1321( C904 C1321 ) C904_=_C1322( C904 C1322 ) C904_=_C1325( C904 C1325 ) C904_=_C1328( C904 C1328 ) C904_=_C1329( C904 C1329 ) \nC904_=_C1330( C904 C1330 ) C904_=_C1331( C904 C1331 ) C904_=_C1332( C904 C1332 ) C904_=_C1333( C904 C1333 ) C904_=_C1334( C904 C1334 ) C904_=_C1335( C904 C1335 ) \nC904_=_C1336( C904 C1336 ) C904_=_C1338( C904 C1338 ) C904_=_C1339( C904 C1339 ) C909_=_C910( C909 C910 ) C909_=_C911( C909 C911 ) C909_=_C912( C909 C912 ) \nC909_=_C922( C909 C922 ) C909_=_C1700( C909 C1700 ) C909_=_C1914( C909 C1914 ) C909_=_C2064( C909 C2064 ) C909_=_C2436( C909 C2436 ) C909_=_C2505( C909 C2505 ) \nC909_=_C2506( C909 C2506 ) C909_=_C2508( C909 C2508 ) C909_=_C2510( C909 C2510 ) C909_=_C2511( C909 C2511 ) C909_=_C2512( C909 C2512 ) C909_=_C2513( C909 C2513 ) \nC909_=_C2514( C909 C2514 ) C909_=_C2515( C909 C2515 ) C909_=_C2516( C909</w:t>
      </w:r>
    </w:p>
    <w:p>
      <w:pPr>
        <w:pStyle w:val="PreformattedText"/>
        <w:bidi w:val="0"/>
        <w:spacing w:before="0" w:after="0"/>
        <w:jc w:val="left"/>
        <w:rPr/>
      </w:pPr>
      <w:r>
        <w:rPr/>
        <w:t xml:space="preserve"> </w:t>
      </w:r>
      <w:r>
        <w:rPr/>
        <w:t>C2516 ) C909_=_C2517( C909 C2517 ) C909_=_C2518( C909 C2518 ) C909_=_C2519( C909 C2519 ) \nC909_=_C2521( C909 C2521 ) C909_=_C2522( C909 C2522 ) C910_=_C911( C910 C911 ) C910_=_C912( C910 C912 ) C910_=_C922( C910 C922 ) C910_=_C1061( C910 C1061 ) \nC910_=_C1479( C910 C1479 ) C910_=_C1570( C910 C1570 ) C910_=_C1746( C910 C1746 ) C910_=_C1915( C910 C1915 ) C910_=_C2250( C910 C2250 ) C910_=_C2437( C910 C2437 ) \nC910_=_C2582( C910 C2582 ) C910_=_C2584( C910 C2584 ) C910_=_C2586( C910 C2586 ) C910_=_C2587( C910 C2587 ) C910_=_C2588( C910 C2588 ) C910_=_C2589( C910 C2589 ) \nC910_=_C2590( C910 C2590 ) C910_=_C2591( C910 C2591 ) C910_=_C2592( C910 C2592 ) C910_=_C2594( C910 C2594 ) C911_=_C912( C911 C912 ) C911_=_C922( C911 C922 ) \nC911_=_C1916( C911 C1916 ) C911_=_C2316( C911 C2316 ) C911_=_C2441( C911 C2441 ) C911_=_C2564( C911 C2564 ) C911_=_C2598( C911 C2598 ) C911_=_C2891( C911 C2891 ) \nC911_=_C2919( C911 C2919 ) C911_=_C2948( C911 C2948 ) C911_=_C2950( C911 C2950 ) C911_=_C2951( C911 C2951 ) C911_=_C2952( C911 C2952 ) C911_=_C2953( C911 C2953 ) \nC911_=_C2954( C911 C2954 ) C911_=_C2955( C911 C2955 ) C911_=_C2956( C911 C2956 ) C911_=_C2957( C911 C2957 ) C911_=_C2958( C911 C2958 ) C911_=_C2960( C911 C2960 ) \nC911_=_C2961( C911 C2961 ) C911_=_C2962( C911 C2962 ) C912_=_C922( C912 C922 ) C912_=_C1250( C912 C1250 ) C912_=_C1347( C912 C1347 ) C912_=_C1505( C912 C1505 ) \nC912_=_C1610( C912 C1610 ) C912_=_C1681( C912 C1681 ) C912_=_C1919( C912 C1919 ) C912_=_C2178( C912 C2178 ) C912_=_C2318( C912 C2318 ) C912_=_C2443( C912 C2443 ) \nC912_=_C2769( C912 C2769 ) C912_=_C3157( C912 C3157 ) C912_=_C3158( C912 C3158 ) C912_=_C3159( C912 C3159 ) C912_=_C3160( C912 C3160 ) C912_=_C3161( C912 C3161 ) \nC912_=_C3162( C912 C3162 ) C912_=_C3164( C912 C3164 ) C912_=_C3165( C912 C3165 ) C912_=_C3166( C912 C3166 ) C922_=_C1536( C922 C1536 ) C922_=_C1717( C922 C1717 ) \nC922_=_C1929( C922 C1929 ) C922_=_C2429( C922 C2429 ) C922_=_C2451( C922 C2451 ) C922_=_C3191( C922 C3191 ) C922_=_C3440( C922 C3440 ) C922_=_C3536( C922 C3536 ) \nC922_=_C3704( C922 C3704 ) C922_=_C3716( C922 C3716 ) C922_=_C3734( C922 C3734 ) C922_=_C3760( C922 C3760 ) C922_=_C3782( C922 C3782 ) C922_=_C3991( C922 C3991 ) \nC922_=_C4033( C922 C4033 ) C922_=_C4034( C922 C4034 ) C922_=_C4035( C922 C4035 ) C937_=_C943( C937 C943 ) C937_=_C965( C937 C965 ) C937_=_C1035( C937 C1035 ) \nC937_=_C1369( C937 C1369 ) C937_=_C1854( C937 C1854 ) C937_=_C1894( C937 C1894 ) C937_=_C1976( C937 C1976 ) C937_=_C2836( C937 C2836 ) C937_=_C2876( C937 C2876 ) \nC937_=_C2877( C937 C2877 ) C937_=_C2880( C937 C2880 ) C937_=_C2881( C937 C2881 ) C937_=_C2882( C937 C2882 ) C937_=_C2883( C937 C2883 ) C937_=_C2884( C937 C2884 ) \nC937_=_C2885( C937 C2885 ) C937_=_C2886( C937 C2886 ) C937_=_C2887( C937 C2887 ) C937_=_C2888( C937 C2888 ) C937_=_C2889( C937 C2889 ) C943_=_C1040( C943 C1040 ) \nC943_=_C2044( C943 C2044 ) C943_=_C2839( C943 C2839 ) C943_=_C3382( C943 C3382 ) C943_=_C3383( C943 C3383 ) C943_=_C3384( C943 C3384 ) C943_=_C3385( C943 C3385 ) \nC943_=_C3386( C943 C3386 ) C943_=_C3387( C943 C3387 ) C943_=_C3388( C943 C3388 ) C943_=_C3389( C943 C3389 ) C943_=_C3390( C943 C3390 ) C943_=_C3391( C943 C3391 ) \nC943_=_C3392( C943 C3392 ) C957_=_C965( C957 C965 ) C957_=_C1029( C957 C1029 ) C957_=_C1126( C957 C1126 ) C957_=_C1128( C957 C1128 ) C957_=_C1130( C957 C1130 ) \nC957_=_C1131( C957 C1131 ) C957_=_C1132( C957 C1132 ) C957_=_C1133( C957 C1133 ) C957_=_C1136( C957 C1136 ) C957_=_C1138( C957 C1138 ) C957_=_C1139( C957 C1139 ) \nC957_=_C1140( C957 C1140 ) C957_=_C1141( C957 C1141 ) C957_=_C1142( C957 C1142 ) C957_=_C1143( C957 C1143 ) C957_=_C1144( C957 C1144 ) C957_=_C1145( C957 C1145 ) \nC957_=_C1146( C957 C1146 ) C957_=_C1147( C957 C1147 ) C957_=_C1148( C957 C1148 ) C965_=_C1035( C965 C1035 ) C965_=_C1369( C965 C1369 ) C965_=_C1854( C965 C1854 ) \nC965_=_C1894( C965 C1894 ) C965_=_C1976( C965 C1976 ) C965_=_C2836( C965 C2836 ) C965_=_C2876( C965 C2876 ) C965_=_C2877( C965 C2877 ) C965_=_C2880( C965 C2880 ) \nC965_=_C2881( C965 C2881 ) C965_=_C2882( C965 C2882 ) C965_=_C2883( C965 C2883 ) C965_=_C2884( C965 C2884 ) C965_=_C2885( C965 C2885 ) C965_=_C2886( C965 C2886 ) \nC965_=_C2887( C965 C2887 ) C965_=_C2888( C965 C2888 ) C965_=_C2889( C965 C2889 ) C1008_=_C1199( C1008 C1199 ) C1008_=_C1568( C1008 C1568 ) C1008_=_C1569( C1008 C1569 ) \nC1008_=_C1570( C1008 C1570 ) C1008_=_C1571( C1008 C1571 ) C1008_=_C1572( C1008 C1572 ) C1008_=_C1573( C1008 C1573 ) C1008_=_C1574( C1008 C1574 ) C1008_=_C1575( C1008 C1575 ) \nC1008_=_C1576( C1008 C1576 ) C1008_=_C1577( C1008 C1577 ) C1008_=_C1578( C1008 C1578 ) C1008_=_C1579( C1008 C1579 ) C1008_=_C1580( C1008 C1580 ) C1008_=_C1581( C1008 C1581 ) \nC1008_=_C1582( C1008 C1582 ) C1028_=_C1029( C1028 C1029 ) C1028_=_C1030( C1028 C1030 ) C1028_=_C1031( C1028 C1031 ) C1028_=_C1032( C1028 C1032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7( C1028 C1047 ) \nC1028_=_C1049( C1028 C1049 ) C1028_=_C1050( C1028 C1050 ) C1028_=_C1051( C1028 C1051 ) C1028_=_C1052( C1028 C1052 ) C1028_=_C1061( C1028 C1061 ) C1029_=_C1030( C1029 C1030 ) \nC1029_=_C1031( C1029 C1031 ) C1029_=_C1032( C1029 C1032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7( C1029 C1047 ) C1029_=_C1049( C1029 C1049 ) C1029_=_C1050( C1029 C1050 ) C1029_=_C1051( C1029 C1051 ) \nC1029_=_C1052( C1029 C1052 ) C1029_=_C1126( C1029 C1126 ) C1029_=_C1128( C1029 C1128 ) C1029_=_C1130( C1029 C1130 ) C1029_=_C1131( C1029 C1131 ) C1029_=_C1132( C1029 C1132 ) \nC1029_=_C1133( C1029 C1133 ) C1029_=_C1136( C1029 C1136 ) C1029_=_C1138( C1029 C1138 ) C1029_=_C1139( C1029 C1139 ) C1029_=_C1140( C1029 C1140 ) C1029_=_C1141( C1029 C1141 ) \nC1029_=_C1142( C1029 C1142 ) C1029_=_C1143( C1029 C1143 ) C1029_=_C1144( C1029 C1144 ) C1029_=_C1145( C1029 C1145 ) C1029_=_C1146( C1029 C1146 ) C1029_=_C1147( C1029 C1147 ) \nC1029_=_C1148( C1029 C1148 ) C1030_=_C1031( C1030 C1031 ) C1030_=_C1032( C1030 C1032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9( C1030 C1049 ) C1030_=_C1050( C1030 C1050 ) \nC1030_=_C1051( C1030 C1051 ) C1030_=_C1052( C1030 C1052 ) C1030_=_C1198( C1030 C1198 ) C1030_=_C1432( C1030 C1432 ) C1030_=_C1476( C1030 C1476 ) C1030_=_C1477( C1030 C1477 ) \nC1030_=_C1479( C1030 C1479 ) C1030_=_C1480( C1030 C1480 ) C1030_=_C1483( C1030 C1483 ) C1030_=_C1485( C1030 C1485 ) C1030_=_C1486( C1030 C1486 ) C1030_=_C1487( C1030 C1487 ) \nC1030_=_C1488( C1030 C1488 ) C1030_=_C1489( C1030 C1489 ) C1030_=_C1490( C1030 C1490 ) C1030_=_C1491( C1030 C1491 ) C1030_=_C1492( C1030 C1492 ) C1030_=_C1493( C1030 C1493 ) \nC1031_=_C1032( C1031 C1032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49( C1031 C1049 ) C1031_=_C1050( C1031 C1050 ) C1031_=_C1051( C1031 C1051 ) C1031_=_C1052( C1031 C1052 ) \nC1031_=_C1700( C1031 C1700 ) C1031_=_C1717( C1031 C1717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9( C1032 C1049 ) C1032_=_C1050( C1032 C1050 ) C1032_=_C1051( C1032 C1051 ) \nC1032_=_C1052( C1032 C1052 ) C1032_=_C1152( C1032 C1152 ) C1032_=_C2250( C1032 C2250 ) C1032_=_C2251( C1032 C2251 ) C1032_=_C2252( C1032 C2252 ) C1032_=_C2253( C1032 C2253 ) \nC1032_=_C2255( C1032 C2255 ) C1032_=_C2257( C1032 C2257 ) C1032_=_C2259( C1032 C2259 ) C1032_=_C2260( C1032 C2260 ) C1032_=_C2261( C1032 C2261 ) C1032_=_C2262( C1032 C2262 ) \nC1032_=_C2263( C1032 C2263 ) C1032_=_C2264( C1032 C2264 ) C1032_=_C2265( C1032 C2265 ) C1032_=_C2266( C1032 C2266 ) C1032_=_C2267( C1032 C2267 ) C1032_=_C2268( C1032 C2268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9( C1035 C1049 ) C1035_=_C1050( C1035 C1050 ) C1035_=_C1051( C1035 C1051 ) C1035_=_C1052( C1035 C1052 ) C1035_=_C1369( C1035 C1369 ) C1035_=_C1854( C1035 C1854 ) \nC1035_=_C1894( C1035 C1894 ) C1035_=_C1976( C1035 C1976 ) C1035_=_C2836( C1035 C2836 ) C1035_=_C2876( C1035 C2876 ) C1035_=_C2877( C1035 C2877 ) C1035_=_C2880( C1035 C2880 ) \nC1035_=_C2881( C1035 C2881 ) C1035_=_C2882( C1035 C2882 ) C1035_=_C2883( C1035 C2883 ) C1035_=_C2884(</w:t>
      </w:r>
    </w:p>
    <w:p>
      <w:pPr>
        <w:pStyle w:val="PreformattedText"/>
        <w:bidi w:val="0"/>
        <w:spacing w:before="0" w:after="0"/>
        <w:jc w:val="left"/>
        <w:rPr/>
      </w:pPr>
      <w:r>
        <w:rPr/>
        <w:t xml:space="preserve"> </w:t>
      </w:r>
      <w:r>
        <w:rPr/>
        <w:t>C1035 C2884 ) C1035_=_C2885( C1035 C2885 ) C1035_=_C2886( C1035 C2886 ) \nC1035_=_C2887( C1035 C2887 ) C1035_=_C2888( C1035 C2888 ) C1035_=_C2889( C1035 C2889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9( C1036 C1049 ) C1036_=_C1050( C1036 C1050 ) C1036_=_C1051( C1036 C1051 ) C1036_=_C1052( C1036 C1052 ) \nC1036_=_C2584( C1036 C2584 ) C1037_=_C1038( C1037 C1038 ) C1037_=_C1039( C1037 C1039 ) C1037_=_C1040( C1037 C1040 ) C1037_=_C1041( C1037 C1041 ) C1037_=_C1042( C1037 C1042 ) \nC1037_=_C1043( C1037 C1043 ) C1037_=_C1044( C1037 C1044 ) C1037_=_C1045( C1037 C1045 ) C1037_=_C1046( C1037 C1046 ) C1037_=_C1047( C1037 C1047 ) C1037_=_C1049( C1037 C1049 ) \nC1037_=_C1050( C1037 C1050 ) C1037_=_C1051( C1037 C1051 ) C1037_=_C1052( C1037 C1052 ) C1037_=_C2255( C1037 C2255 ) C1037_=_C2586( C1037 C2586 ) C1037_=_C3191( C1037 C3191 ) \nC1038_=_C1039( C1038 C1039 ) C1038_=_C1040( C1038 C1040 ) C1038_=_C1041( C1038 C1041 ) C1038_=_C1042( C1038 C1042 ) C1038_=_C1043( C1038 C1043 ) C1038_=_C1044( C1038 C1044 ) \nC1038_=_C1045( C1038 C1045 ) C1038_=_C1046( C1038 C1046 ) C1038_=_C1047( C1038 C1047 ) C1038_=_C1049( C1038 C1049 ) C1038_=_C1050( C1038 C1050 ) C1038_=_C1051( C1038 C1051 ) \nC1038_=_C1052( C1038 C1052 ) C1038_=_C1417( C1038 C1417 ) C1038_=_C1524( C1038 C1524 ) C1038_=_C2159( C1038 C2159 ) C1038_=_C2404( C1038 C2404 ) C1038_=_C2481( C1038 C2481 ) \nC1038_=_C2529( C1038 C2529 ) C1038_=_C2622( C1038 C2622 ) C1038_=_C2742( C1038 C2742 ) C1038_=_C2770( C1038 C2770 ) C1038_=_C3013( C1038 C3013 ) C1038_=_C3053( C1038 C3053 ) \nC1038_=_C3131( C1038 C3131 ) C1038_=_C3243( C1038 C3243 ) C1038_=_C3245( C1038 C3245 ) C1038_=_C3246( C1038 C3246 ) C1038_=_C3247( C1038 C3247 ) C1038_=_C3248( C1038 C3248 ) \nC1038_=_C3249( C1038 C3249 ) C1038_=_C3250( C1038 C3250 ) C1038_=_C3251( C1038 C3251 ) C1038_=_C3252( C1038 C3252 ) C1038_=_C3253( C1038 C3253 ) C1038_=_C3254( C1038 C3254 ) \nC1039_=_C1040( C1039 C1040 ) C1039_=_C1041( C1039 C1041 ) C1039_=_C1042( C1039 C1042 ) C1039_=_C1043( C1039 C1043 ) C1039_=_C1044( C1039 C1044 ) C1039_=_C1045( C1039 C1045 ) \nC1039_=_C1046( C1039 C1046 ) C1039_=_C1047( C1039 C1047 ) C1039_=_C1049( C1039 C1049 ) C1039_=_C1050( C1039 C1050 ) C1039_=_C1051( C1039 C1051 ) C1039_=_C1052( C1039 C1052 ) \nC1039_=_C2588( C1039 C2588 ) C1040_=_C1041( C1040 C1041 ) C1040_=_C1042( C1040 C1042 ) C1040_=_C1043( C1040 C1043 ) C1040_=_C1044( C1040 C1044 ) C1040_=_C1045( C1040 C1045 ) \nC1040_=_C1046( C1040 C1046 ) C1040_=_C1047( C1040 C1047 ) C1040_=_C1049( C1040 C1049 ) C1040_=_C1050( C1040 C1050 ) C1040_=_C1051( C1040 C1051 ) C1040_=_C1052( C1040 C1052 ) \nC1040_=_C2044( C1040 C2044 ) C1040_=_C2839( C1040 C2839 ) C1040_=_C3382( C1040 C3382 ) C1040_=_C3383( C1040 C3383 ) C1040_=_C3384( C1040 C3384 ) C1040_=_C3385( C1040 C3385 ) \nC1040_=_C3386( C1040 C3386 ) C1040_=_C3387( C1040 C3387 ) C1040_=_C3388( C1040 C3388 ) C1040_=_C3389( C1040 C3389 ) C1040_=_C3390( C1040 C3390 ) C1040_=_C3391( C1040 C3391 ) \nC1040_=_C3392( C1040 C3392 ) C1041_=_C1042( C1041 C1042 ) C1041_=_C1043( C1041 C1043 ) C1041_=_C1044( C1041 C1044 ) C1041_=_C1045( C1041 C1045 ) C1041_=_C1046( C1041 C1046 ) \nC1041_=_C1047( C1041 C1047 ) C1041_=_C1049( C1041 C1049 ) C1041_=_C1050( C1041 C1050 ) C1041_=_C1051( C1041 C1051 ) C1041_=_C1052( C1041 C1052 ) C1041_=_C2510( C1041 C2510 ) \nC1041_=_C3440( C1041 C3440 ) C1042_=_C1043( C1042 C1043 ) C1042_=_C1044( C1042 C1044 ) C1042_=_C1045( C1042 C1045 ) C1042_=_C1046( C1042 C1046 ) C1042_=_C1047( C1042 C1047 ) \nC1042_=_C1049( C1042 C1049 ) C1042_=_C1050( C1042 C1050 ) C1042_=_C1051( C1042 C1051 ) C1042_=_C1052( C1042 C1052 ) C1042_=_C2512( C1042 C2512 ) C1042_=_C3536( C1042 C3536 ) \nC1043_=_C1044( C1043 C1044 ) C1043_=_C1045( C1043 C1045 ) C1043_=_C1046( C1043 C1046 ) C1043_=_C1047( C1043 C1047 ) C1043_=_C1049( C1043 C1049 ) C1043_=_C1050( C1043 C1050 ) \nC1043_=_C1051( C1043 C1051 ) C1043_=_C1052( C1043 C1052 ) C1043_=_C2513( C1043 C2513 ) C1043_=_C3704( C1043 C3704 ) C1044_=_C1045( C1044 C1045 ) C1044_=_C1046( C1044 C1046 ) \nC1044_=_C1047( C1044 C1047 ) C1044_=_C1049( C1044 C1049 ) C1044_=_C1050( C1044 C1050 ) C1044_=_C1051( C1044 C1051 ) C1044_=_C1052( C1044 C1052 ) C1044_=_C1758( C1044 C1758 ) \nC1044_=_C2514( C1044 C2514 ) C1044_=_C2881( C1044 C2881 ) C1044_=_C3734( C1044 C3734 ) C1045_=_C1046( C1045 C1046 ) C1045_=_C1047( C1045 C1047 ) C1045_=_C1049( C1045 C1049 ) \nC1045_=_C1050( C1045 C1050 ) C1045_=_C1051( C1045 C1051 ) C1045_=_C1052( C1045 C1052 ) C1045_=_C2515( C1045 C2515 ) C1045_=_C3782( C1045 C3782 ) C1046_=_C1047( C1046 C1047 ) \nC1046_=_C1049( C1046 C1049 ) C1046_=_C1050( C1046 C1050 ) C1046_=_C1051( C1046 C1051 ) C1046_=_C1052( C1046 C1052 ) C1046_=_C2516( C1046 C2516 ) C1046_=_C2590( C1046 C2590 ) \nC1047_=_C1049( C1047 C1049 ) C1047_=_C1050( C1047 C1050 ) C1047_=_C1051( C1047 C1051 ) C1047_=_C1052( C1047 C1052 ) C1047_=_C1140( C1047 C1140 ) C1047_=_C1490( C1047 C1490 ) \nC1047_=_C2264( C1047 C2264 ) C1047_=_C2882( C1047 C2882 ) C1047_=_C3250( C1047 C3250 ) C1047_=_C3385( C1047 C3385 ) C1049_=_C1050( C1049 C1050 ) C1049_=_C1051( C1049 C1051 ) \nC1049_=_C1052( C1049 C1052 ) C1049_=_C2594( C1049 C2594 ) C1050_=_C1051( C1050 C1051 ) C1050_=_C1052( C1050 C1052 ) C1050_=_C1144( C1050 C1144 ) C1050_=_C1492( C1050 C1492 ) \nC1050_=_C2266( C1050 C2266 ) C1050_=_C2885( C1050 C2885 ) C1050_=_C3251( C1050 C3251 ) C1050_=_C3389( C1050 C3389 ) C1051_=_C1052( C1051 C1052 ) C1051_=_C2521( C1051 C2521 ) \nC1051_=_C3252( C1051 C3252 ) C1051_=_C4034( C1051 C4034 ) C1052_=_C1146( C1052 C1146 ) C1052_=_C1493( C1052 C1493 ) C1052_=_C2267( C1052 C2267 ) C1052_=_C2887( C1052 C2887 ) \nC1052_=_C2961( C1052 C2961 ) C1052_=_C3253( C1052 C3253 ) C1052_=_C3391( C1052 C3391 ) C1061_=_C1479( C1061 C1479 ) C1061_=_C1570( C1061 C1570 ) C1061_=_C1746( C1061 C1746 ) \nC1061_=_C1915( C1061 C1915 ) C1061_=_C2250( C1061 C2250 ) C1061_=_C2437( C1061 C2437 ) C1061_=_C2582( C1061 C2582 ) C1061_=_C2584( C1061 C2584 ) C1061_=_C2586( C1061 C2586 ) \nC1061_=_C2587( C1061 C2587 ) C1061_=_C2588( C1061 C2588 ) C1061_=_C2589( C1061 C2589 ) C1061_=_C2590( C1061 C2590 ) C1061_=_C2591( C1061 C2591 ) C1061_=_C2592( C1061 C2592 ) \nC1061_=_C2594( C1061 C2594 ) C1126_=_C1128( C1126 C1128 ) C1126_=_C1130( C1126 C1130 ) C1126_=_C1131( C1126 C1131 ) C1126_=_C1132( C1126 C1132 ) C1126_=_C1133( C1126 C1133 ) \nC1126_=_C1136( C1126 C1136 ) C1126_=_C1138( C1126 C1138 ) C1126_=_C1139( C1126 C1139 ) C1126_=_C1140( C1126 C1140 ) C1126_=_C1141( C1126 C1141 ) C1126_=_C1142( C1126 C1142 ) \nC1126_=_C1143( C1126 C1143 ) C1126_=_C1144( C1126 C1144 ) C1126_=_C1145( C1126 C1145 ) C1126_=_C1146( C1126 C1146 ) C1126_=_C1147( C1126 C1147 ) C1126_=_C1148( C1126 C1148 ) \nC1128_=_C1130( C1128 C1130 ) C1128_=_C1131( C1128 C1131 ) C1128_=_C1132( C1128 C1132 ) C1128_=_C1133( C1128 C1133 ) C1128_=_C1136( C1128 C1136 ) C1128_=_C1138( C1128 C1138 ) \nC1128_=_C1139( C1128 C1139 ) C1128_=_C1140( C1128 C1140 ) C1128_=_C1141( C1128 C1141 ) C1128_=_C1142( C1128 C1142 ) C1128_=_C1143( C1128 C1143 ) C1128_=_C1144( C1128 C1144 ) \nC1128_=_C1145( C1128 C1145 ) C1128_=_C1146( C1128 C1146 ) C1128_=_C1147( C1128 C1147 ) C1128_=_C1148( C1128 C1148 ) C1130_=_C1131( C1130 C1131 ) C1130_=_C1132( C1130 C1132 ) \nC1130_=_C1133( C1130 C1133 ) C1130_=_C1136( C1130 C1136 ) C1130_=_C1138( C1130 C1138 ) C1130_=_C1139( C1130 C1139 ) C1130_=_C1140( C1130 C1140 ) C1130_=_C1141( C1130 C1141 ) \nC1130_=_C1142( C1130 C1142 ) C1130_=_C1143( C1130 C1143 ) C1130_=_C1144( C1130 C1144 ) C1130_=_C1145( C1130 C1145 ) C1130_=_C1146( C1130 C1146 ) C1130_=_C1147( C1130 C1147 ) \nC1130_=_C1148( C1130 C1148 ) C1131_=_C1132( C1131 C1132 ) C1131_=_C1133( C1131 C1133 ) C1131_=_C1136( C1131 C1136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2_=_C1133( C1132 C1133 ) C1132_=_C1136( C1132 C1136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2506( C1132 C2506 ) C1133_=_C1136( C1133 C1136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2253( C1133 C2253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3243( C1136 C3243 ) \nC1138_=_C1139( C1138 C1139 ) C1138_=_C1140( C1138 C1140 ) C1138_=_C1141( C1138 C1141 ) C1138_=_C1142( C1138 C1142 ) C1138_=_C1143( C1138 C1143 ) C1138_=_C1144( C1138 C1144 ) \nC1138_=_C1145( C1138 C1145 ) C1138_=_C1146( C1138 C1146 ) C1138_=_C1147( C1138 C1147 ) C1138_=_C1148( C1138 C1148 ) C1138_=_C3382( C1138 C3382 ) C1139_=_C1140( C1139 C1140 ) \nC1139_=_C1141( C1139 C1141 ) C1139_=_C1142( C1139 C1142 ) C1139_=_C1143( C1139 C1143 ) C1139_=_C1144( C1139 C1144 ) C1139_=_C1145( C1139 C1145 ) C1139_=_C1146(</w:t>
      </w:r>
    </w:p>
    <w:p>
      <w:pPr>
        <w:pStyle w:val="PreformattedText"/>
        <w:bidi w:val="0"/>
        <w:spacing w:before="0" w:after="0"/>
        <w:jc w:val="left"/>
        <w:rPr/>
      </w:pPr>
      <w:r>
        <w:rPr/>
        <w:t xml:space="preserve"> </w:t>
      </w:r>
      <w:r>
        <w:rPr/>
        <w:t>C1139 C1146 ) \nC1139_=_C1147( C1139 C1147 ) C1139_=_C1148( C1139 C1148 ) C1139_=_C1329( C1139 C1329 ) C1140_=_C1141( C1140 C1141 ) C1140_=_C1142( C1140 C1142 ) C1140_=_C1143( C1140 C1143 ) \nC1140_=_C1144( C1140 C1144 ) C1140_=_C1145( C1140 C1145 ) C1140_=_C1146( C1140 C1146 ) C1140_=_C1147( C1140 C1147 ) C1140_=_C1148( C1140 C1148 ) C1140_=_C1490( C1140 C1490 ) \nC1140_=_C2264( C1140 C2264 ) C1140_=_C2882( C1140 C2882 ) C1140_=_C3250( C1140 C3250 ) C1140_=_C3385( C1140 C3385 ) C1141_=_C1142( C1141 C1142 ) C1141_=_C1143( C1141 C1143 ) \nC1141_=_C1144( C1141 C1144 ) C1141_=_C1145( C1141 C1145 ) C1141_=_C1146( C1141 C1146 ) C1141_=_C1147( C1141 C1147 ) C1141_=_C1148( C1141 C1148 ) C1142_=_C1143( C1142 C1143 ) \nC1142_=_C1144( C1142 C1144 ) C1142_=_C1145( C1142 C1145 ) C1142_=_C1146( C1142 C1146 ) C1142_=_C1147( C1142 C1147 ) C1142_=_C1148( C1142 C1148 ) C1143_=_C1144( C1143 C1144 ) \nC1143_=_C1145( C1143 C1145 ) C1143_=_C1146( C1143 C1146 ) C1143_=_C1147( C1143 C1147 ) C1143_=_C1148( C1143 C1148 ) C1144_=_C1145( C1144 C1145 ) C1144_=_C1146( C1144 C1146 ) \nC1144_=_C1147( C1144 C1147 ) C1144_=_C1148( C1144 C1148 ) C1144_=_C1492( C1144 C1492 ) C1144_=_C2266( C1144 C2266 ) C1144_=_C2885( C1144 C2885 ) C1144_=_C3251( C1144 C3251 ) \nC1144_=_C3389( C1144 C3389 ) C1145_=_C1146( C1145 C1146 ) C1145_=_C1147( C1145 C1147 ) C1145_=_C1148( C1145 C1148 ) C1146_=_C1147( C1146 C1147 ) C1146_=_C1148( C1146 C1148 ) \nC1146_=_C1493( C1146 C1493 ) C1146_=_C2267( C1146 C2267 ) C1146_=_C2887( C1146 C2887 ) C1146_=_C2961( C1146 C2961 ) C1146_=_C3253( C1146 C3253 ) C1146_=_C3391( C1146 C3391 ) \nC1147_=_C1148( C1147 C1148 ) C1148_=_C1763( C1148 C1763 ) C1148_=_C2889( C1148 C2889 ) C1152_=_C2250( C1152 C2250 ) C1152_=_C2251( C1152 C2251 ) C1152_=_C2252( C1152 C2252 ) \nC1152_=_C2253( C1152 C2253 ) C1152_=_C2255( C1152 C2255 ) C1152_=_C2257( C1152 C2257 ) C1152_=_C2259( C1152 C2259 ) C1152_=_C2260( C1152 C2260 ) C1152_=_C2261( C1152 C2261 ) \nC1152_=_C2262( C1152 C2262 ) C1152_=_C2263( C1152 C2263 ) C1152_=_C2264( C1152 C2264 ) C1152_=_C2265( C1152 C2265 ) C1152_=_C2266( C1152 C2266 ) C1152_=_C2267( C1152 C2267 ) \nC1152_=_C2268( C1152 C2268 ) C1198_=_C1199( C1198 C1199 ) C1198_=_C1432( C1198 C1432 ) C1198_=_C1476( C1198 C1476 ) C1198_=_C1477( C1198 C1477 ) C1198_=_C1479( C1198 C1479 ) \nC1198_=_C1480( C1198 C1480 ) C1198_=_C1483( C1198 C1483 ) C1198_=_C1485( C1198 C1485 ) C1198_=_C1486( C1198 C1486 ) C1198_=_C1487( C1198 C1487 ) C1198_=_C1488( C1198 C1488 ) \nC1198_=_C1489( C1198 C1489 ) C1198_=_C1490( C1198 C1490 ) C1198_=_C1491( C1198 C1491 ) C1198_=_C1492( C1198 C1492 ) C1198_=_C1493( C1198 C1493 ) C1199_=_C1568( C1199 C1568 ) \nC1199_=_C1569( C1199 C1569 ) C1199_=_C1570( C1199 C1570 ) C1199_=_C1571( C1199 C1571 ) C1199_=_C1572( C1199 C1572 ) C1199_=_C1573( C1199 C1573 ) C1199_=_C1574( C1199 C1574 ) \nC1199_=_C1575( C1199 C1575 ) C1199_=_C1576( C1199 C1576 ) C1199_=_C1577( C1199 C1577 ) C1199_=_C1578( C1199 C1578 ) C1199_=_C1579( C1199 C1579 ) C1199_=_C1580( C1199 C1580 ) \nC1199_=_C1581( C1199 C1581 ) C1199_=_C1582( C1199 C1582 ) C1250_=_C1347( C1250 C1347 ) C1250_=_C1505( C1250 C1505 ) C1250_=_C1610( C1250 C1610 ) C1250_=_C1681( C1250 C1681 ) \nC1250_=_C1919( C1250 C1919 ) C1250_=_C2178( C1250 C2178 ) C1250_=_C2318( C1250 C2318 ) C1250_=_C2443( C1250 C2443 ) C1250_=_C2769( C1250 C2769 ) C1250_=_C3157( C1250 C3157 ) \nC1250_=_C3158( C1250 C3158 ) C1250_=_C3159( C1250 C3159 ) C1250_=_C3160( C1250 C3160 ) C1250_=_C3161( C1250 C3161 ) C1250_=_C3162( C1250 C3162 ) C1250_=_C3164( C1250 C3164 ) \nC1250_=_C3165( C1250 C3165 ) C1250_=_C3166( C1250 C3166 ) C1316_=_C1317( C1316 C1317 ) C1316_=_C1318( C1316 C1318 ) C1316_=_C1319( C1316 C1319 ) C1316_=_C1320( C1316 C1320 ) \nC1316_=_C1321( C1316 C1321 ) C1316_=_C1322( C1316 C1322 ) C1316_=_C1325( C1316 C1325 ) C1316_=_C1328( C1316 C1328 ) C1316_=_C1329( C1316 C1329 ) C1316_=_C1330( C1316 C1330 ) \nC1316_=_C1331( C1316 C1331 ) C1316_=_C1332( C1316 C1332 ) C1316_=_C1333( C1316 C1333 ) C1316_=_C1334( C1316 C1334 ) C1316_=_C1335( C1316 C1335 ) C1316_=_C1336( C1316 C1336 ) \nC1316_=_C1338( C1316 C1338 ) C1316_=_C1339( C1316 C1339 ) C1316_=_C1347( C1316 C1347 ) C1317_=_C1318( C1317 C1318 ) C1317_=_C1319( C1317 C1319 ) C1317_=_C1320( C1317 C1320 ) \nC1317_=_C1321( C1317 C1321 ) C1317_=_C1322( C1317 C1322 ) C1317_=_C1325( C1317 C1325 ) C1317_=_C1328( C1317 C1328 ) C1317_=_C1329( C1317 C1329 ) C1317_=_C1330( C1317 C1330 ) \nC1317_=_C1331( C1317 C1331 ) C1317_=_C1332( C1317 C1332 ) C1317_=_C1333( C1317 C1333 ) C1317_=_C1334( C1317 C1334 ) C1317_=_C1335( C1317 C1335 ) C1317_=_C1336( C1317 C1336 ) \nC1317_=_C1338( C1317 C1338 ) C1317_=_C1339( C1317 C1339 ) C1317_=_C1505( C1317 C1505 ) C1318_=_C1319( C1318 C1319 ) C1318_=_C1320( C1318 C1320 ) C1318_=_C1321( C1318 C1321 ) \nC1318_=_C1322( C1318 C1322 ) C1318_=_C1325( C1318 C1325 ) C1318_=_C1328( C1318 C1328 ) C1318_=_C1329( C1318 C1329 ) C1318_=_C1330( C1318 C1330 ) C1318_=_C1331( C1318 C1331 ) \nC1318_=_C1332( C1318 C1332 ) C1318_=_C1333( C1318 C1333 ) C1318_=_C1334( C1318 C1334 ) C1318_=_C1335( C1318 C1335 ) C1318_=_C1336( C1318 C1336 ) C1318_=_C1338( C1318 C1338 ) \nC1318_=_C1339( C1318 C1339 ) C1319_=_C1320( C1319 C1320 ) C1319_=_C1321( C1319 C1321 ) C1319_=_C1322( C1319 C1322 ) C1319_=_C1325( C1319 C1325 ) C1319_=_C1328( C1319 C1328 ) \nC1319_=_C1329( C1319 C1329 ) C1319_=_C1330( C1319 C1330 ) C1319_=_C1331( C1319 C1331 ) C1319_=_C1332( C1319 C1332 ) C1319_=_C1333( C1319 C1333 ) C1319_=_C1334( C1319 C1334 ) \nC1319_=_C1335( C1319 C1335 ) C1319_=_C1336( C1319 C1336 ) C1319_=_C1338( C1319 C1338 ) C1319_=_C1339( C1319 C1339 ) C1319_=_C1914( C1319 C1914 ) C1319_=_C1915( C1319 C1915 ) \nC1319_=_C1916( C1319 C1916 ) C1319_=_C1919( C1319 C1919 ) C1319_=_C1929( C1319 C1929 ) C1320_=_C1321( C1320 C1321 ) C1320_=_C1322( C1320 C1322 ) C1320_=_C1325( C1320 C1325 ) \nC1320_=_C1328( C1320 C1328 ) C1320_=_C1329( C1320 C1329 ) C1320_=_C1330( C1320 C1330 ) C1320_=_C1331( C1320 C1331 ) C1320_=_C1332( C1320 C1332 ) C1320_=_C1333( C1320 C1333 ) \nC1320_=_C1334( C1320 C1334 ) C1320_=_C1335( C1320 C1335 ) C1320_=_C1336( C1320 C1336 ) C1320_=_C1338( C1320 C1338 ) C1320_=_C1339( C1320 C1339 ) C1320_=_C2178( C1320 C2178 ) \nC1321_=_C1322( C1321 C1322 ) C1321_=_C1325( C1321 C1325 ) C1321_=_C1328( C1321 C1328 ) C1321_=_C1329( C1321 C1329 ) C1321_=_C1330( C1321 C1330 ) C1321_=_C1331( C1321 C1331 ) \nC1321_=_C1332( C1321 C1332 ) C1321_=_C1333( C1321 C1333 ) C1321_=_C1334( C1321 C1334 ) C1321_=_C1335( C1321 C1335 ) C1321_=_C1336( C1321 C1336 ) C1321_=_C1338( C1321 C1338 ) \nC1321_=_C1339( C1321 C1339 ) C1321_=_C2316( C1321 C2316 ) C1321_=_C2318( C1321 C2318 ) C1322_=_C1325( C1322 C1325 ) C1322_=_C1328( C1322 C1328 ) C1322_=_C1329( C1322 C1329 ) \nC1322_=_C1330( C1322 C1330 ) C1322_=_C1331( C1322 C1331 ) C1322_=_C1332( C1322 C1332 ) C1322_=_C1333( C1322 C1333 ) C1322_=_C1334( C1322 C1334 ) C1322_=_C1335( C1322 C1335 ) \nC1322_=_C1336( C1322 C1336 ) C1322_=_C1338( C1322 C1338 ) C1322_=_C1339( C1322 C1339 ) C1322_=_C2436( C1322 C2436 ) C1322_=_C2437( C1322 C2437 ) C1322_=_C2441( C1322 C2441 ) \nC1322_=_C2443( C1322 C2443 ) C1322_=_C2451( C1322 C2451 ) C1325_=_C1328( C1325 C1328 ) C1325_=_C1329( C1325 C1329 ) C1325_=_C1330( C1325 C1330 ) C1325_=_C1331( C1325 C1331 ) \nC1325_=_C1332( C1325 C1332 ) C1325_=_C1333( C1325 C1333 ) C1325_=_C1334( C1325 C1334 ) C1325_=_C1335( C1325 C1335 ) C1325_=_C1336( C1325 C1336 ) C1325_=_C1338( C1325 C1338 ) \nC1325_=_C1339( C1325 C1339 ) C1325_=_C2769( C1325 C2769 ) C1325_=_C2770( C1325 C2770 ) C1328_=_C1329( C1328 C1329 ) C1328_=_C1330( C1328 C1330 ) C1328_=_C1331( C1328 C1331 ) \nC1328_=_C1332( C1328 C1332 ) C1328_=_C1333( C1328 C1333 ) C1328_=_C1334( C1328 C1334 ) C1328_=_C1335( C1328 C1335 ) C1328_=_C1336( C1328 C1336 ) C1328_=_C1338( C1328 C1338 ) \nC1328_=_C1339( C1328 C1339 ) C1329_=_C1330( C1329 C1330 ) C1329_=_C1331( C1329 C1331 ) C1329_=_C1332( C1329 C1332 ) C1329_=_C1333( C1329 C1333 ) C1329_=_C1334( C1329 C1334 ) \nC1329_=_C1335( C1329 C1335 ) C1329_=_C1336( C1329 C1336 ) C1329_=_C1338( C1329 C1338 ) C1329_=_C1339( C1329 C1339 ) C1330_=_C1331( C1330 C1331 ) C1330_=_C1332( C1330 C1332 ) \nC1330_=_C1333( C1330 C1333 ) C1330_=_C1334( C1330 C1334 ) C1330_=_C1335( C1330 C1335 ) C1330_=_C1336( C1330 C1336 ) C1330_=_C1338( C1330 C1338 ) C1330_=_C1339( C1330 C1339 ) \nC1331_=_C1332( C1331 C1332 ) C1331_=_C1333( C1331 C1333 ) C1331_=_C1334( C1331 C1334 ) C1331_=_C1335( C1331 C1335 ) C1331_=_C1336( C1331 C1336 ) C1331_=_C1338( C1331 C1338 ) \nC1331_=_C1339( C1331 C1339 ) C1332_=_C1333( C1332 C1333 ) C1332_=_C1334( C1332 C1334 ) C1332_=_C1335( C1332 C1335 ) C1332_=_C1336( C1332 C1336 ) C1332_=_C1338( C1332 C1338 ) \nC1332_=_C1339( C1332 C1339 ) C1332_=_C3760( C1332 C3760 ) C1333_=_C1334( C1333 C1334 ) C1333_=_C1335( C1333 C1335 ) C1333_=_C1336( C1333 C1336 ) C1333_=_C1338( C1333 C1338 ) \nC1333_=_C1339( C1333 C1339 ) C1333_=_C3159( C1333 C3159 ) C1334_=_C1335( C1334 C1335 ) C1334_=_C1336( C1334 C1336 ) C1334_=_C1338( C1334 C1338 ) C1334_=_C1339( C1334 C1339 ) \nC1334_=_C3160( C1334 C3160 ) C1335_=_C1336( C1335 C1336 ) C1335_=_C1338( C1335 C1338 ) C1335_=_C1339( C1335 C1339 ) C1335_=_C3248( C1335 C3248 ) C1336_=_C1338( C1336 C1338 ) \nC1336_=_C1339( C1336 C1339 ) C1336_=_C1491( C1336 C1491 ) C1336_=_C2517( C1336 C2517 ) C1336_=_C2592( C1336 C2592 ) C1336_=_C2956( C1336 C2956 ) C1336_=_C3162( C1336 C3162 ) \nC1336_=_C3991( C1336 C3991 ) C1338_=_C1339( C1338 C1339 ) C1338_=_C2960( C1338 C2960 ) C1339_=_C3165( C1339 C3165 ) C1347_=_C1505( C1347 C1505 ) C1347_=_C1610( C1347 C1610 ) \nC1347_=_C1681( C1347 C1681 ) C1347_=_C1919( C1347 C1919 ) C1347_=_C2178( C1347 C2178 ) C1347_=_C2318( C1347 C2318 ) C1347_=_C2443( C1347 C2443 ) C1347_=_C2769( C1347 C2769 ) \nC1347_=_C3157( C1347 C3157 ) C1347_=_C3158( C1347 C3158 ) C1347_=_C3159( C1347 C3159 ) C1347_=_C3160( C1347 C3160 ) C1347_=_C3161( C1347 C3161 ) C1347_=_C3162( C1347 C3162 ) \nC1347_=_C3164( C1347 C3164 )</w:t>
      </w:r>
    </w:p>
    <w:p>
      <w:pPr>
        <w:pStyle w:val="PreformattedText"/>
        <w:bidi w:val="0"/>
        <w:spacing w:before="0" w:after="0"/>
        <w:jc w:val="left"/>
        <w:rPr/>
      </w:pPr>
      <w:r>
        <w:rPr/>
        <w:t xml:space="preserve"> </w:t>
      </w:r>
      <w:r>
        <w:rPr/>
        <w:t>C1347_=_C3165( C1347 C3165 ) C1347_=_C3166( C1347 C3166 ) C1369_=_C1854( C1369 C1854 ) C1369_=_C1894( C1369 C1894 ) C1369_=_C1976( C1369 C1976 ) \nC1369_=_C2836( C1369 C2836 ) C1369_=_C2876( C1369 C2876 ) C1369_=_C2877( C1369 C2877 ) C1369_=_C2880( C1369 C2880 ) C1369_=_C2881( C1369 C2881 ) C1369_=_C2882( C1369 C2882 ) \nC1369_=_C2883( C1369 C2883 ) C1369_=_C2884( C1369 C2884 ) C1369_=_C2885( C1369 C2885 ) C1369_=_C2886( C1369 C2886 ) C1369_=_C2887( C1369 C2887 ) C1369_=_C2888( C1369 C2888 ) \nC1369_=_C2889( C1369 C2889 ) C1417_=_C1524( C1417 C1524 ) C1417_=_C2159( C1417 C2159 ) C1417_=_C2404( C1417 C2404 ) C1417_=_C2481( C1417 C2481 ) C1417_=_C2529( C1417 C2529 ) \nC1417_=_C2622( C1417 C2622 ) C1417_=_C2742( C1417 C2742 ) C1417_=_C2770( C1417 C2770 ) C1417_=_C3013( C1417 C3013 ) C1417_=_C3053( C1417 C3053 ) C1417_=_C3131( C1417 C3131 ) \nC1417_=_C3243( C1417 C3243 ) C1417_=_C3245( C1417 C3245 ) C1417_=_C3246( C1417 C3246 ) C1417_=_C3247( C1417 C3247 ) C1417_=_C3248( C1417 C3248 ) C1417_=_C3249( C1417 C3249 ) \nC1417_=_C3250( C1417 C3250 ) C1417_=_C3251( C1417 C3251 ) C1417_=_C3252( C1417 C3252 ) C1417_=_C3253( C1417 C3253 ) C1417_=_C3254( C1417 C3254 ) C1432_=_C1476( C1432 C1476 ) \nC1432_=_C1477( C1432 C1477 ) C1432_=_C1479( C1432 C1479 ) C1432_=_C1480( C1432 C1480 ) C1432_=_C1483( C1432 C1483 ) C1432_=_C1485( C1432 C1485 ) C1432_=_C1486( C1432 C1486 ) \nC1432_=_C1487( C1432 C1487 ) C1432_=_C1488( C1432 C1488 ) C1432_=_C1489( C1432 C1489 ) C1432_=_C1490( C1432 C1490 ) C1432_=_C1491( C1432 C1491 ) C1432_=_C1492( C1432 C1492 ) \nC1432_=_C1493( C1432 C1493 ) C1476_=_C1477( C1476 C1477 ) C1476_=_C1479( C1476 C1479 ) C1476_=_C1480( C1476 C1480 ) C1476_=_C1483( C1476 C1483 ) C1476_=_C1485( C1476 C1485 ) \nC1476_=_C1486( C1476 C1486 ) C1476_=_C1487( C1476 C1487 ) C1476_=_C1488( C1476 C1488 ) C1476_=_C1489( C1476 C1489 ) C1476_=_C1490( C1476 C1490 ) C1476_=_C1491( C1476 C1491 ) \nC1476_=_C1492( C1476 C1492 ) C1476_=_C1493( C1476 C1493 ) C1477_=_C1479( C1477 C1479 ) C1477_=_C1480( C1477 C1480 ) C1477_=_C1483( C1477 C1483 ) C1477_=_C1485( C1477 C1485 ) \nC1477_=_C1486( C1477 C1486 ) C1477_=_C1487( C1477 C1487 ) C1477_=_C1488( C1477 C1488 ) C1477_=_C1489( C1477 C1489 ) C1477_=_C1490( C1477 C1490 ) C1477_=_C1491( C1477 C1491 ) \nC1477_=_C1492( C1477 C1492 ) C1477_=_C1493( C1477 C1493 ) C1479_=_C1480( C1479 C1480 ) C1479_=_C1483( C1479 C1483 ) C1479_=_C1485( C1479 C1485 ) C1479_=_C1486( C1479 C1486 ) \nC1479_=_C1487( C1479 C1487 ) C1479_=_C1488( C1479 C1488 ) C1479_=_C1489( C1479 C1489 ) C1479_=_C1490( C1479 C1490 ) C1479_=_C1491( C1479 C1491 ) C1479_=_C1492( C1479 C1492 ) \nC1479_=_C1493( C1479 C1493 ) C1479_=_C1570( C1479 C1570 ) C1479_=_C1746( C1479 C1746 ) C1479_=_C1915( C1479 C1915 ) C1479_=_C2250( C1479 C2250 ) C1479_=_C2437( C1479 C2437 ) \nC1479_=_C2582( C1479 C2582 ) C1479_=_C2584( C1479 C2584 ) C1479_=_C2586( C1479 C2586 ) C1479_=_C2587( C1479 C2587 ) C1479_=_C2588( C1479 C2588 ) C1479_=_C2589( C1479 C2589 ) \nC1479_=_C2590( C1479 C2590 ) C1479_=_C2591( C1479 C2591 ) C1479_=_C2592( C1479 C2592 ) C1479_=_C2594( C1479 C2594 ) C1480_=_C1483( C1480 C1483 ) C1480_=_C1485( C1480 C1485 ) \nC1480_=_C1486( C1480 C1486 ) C1480_=_C1487( C1480 C1487 ) C1480_=_C1488( C1480 C1488 ) C1480_=_C1489( C1480 C1489 ) C1480_=_C1490( C1480 C1490 ) C1480_=_C1491( C1480 C1491 ) \nC1480_=_C1492( C1480 C1492 ) C1480_=_C1493( C1480 C1493 ) C1480_=_C1571( C1480 C1571 ) C1480_=_C1747( C1480 C1747 ) C1480_=_C2251( C1480 C2251 ) C1480_=_C2582( C1480 C2582 ) \nC1483_=_C1485( C1483 C1485 ) C1483_=_C1486( C1483 C1486 ) C1483_=_C1487( C1483 C1487 ) C1483_=_C1488( C1483 C1488 ) C1483_=_C1489( C1483 C1489 ) C1483_=_C1490( C1483 C1490 ) \nC1483_=_C1491( C1483 C1491 ) C1483_=_C1492( C1483 C1492 ) C1483_=_C1493( C1483 C1493 ) C1483_=_C1575( C1483 C1575 ) C1483_=_C1754( C1483 C1754 ) C1483_=_C2257( C1483 C2257 ) \nC1483_=_C2587( C1483 C2587 ) C1485_=_C1486( C1485 C1486 ) C1485_=_C1487( C1485 C1487 ) C1485_=_C1488( C1485 C1488 ) C1485_=_C1489( C1485 C1489 ) C1485_=_C1490( C1485 C1490 ) \nC1485_=_C1491( C1485 C1491 ) C1485_=_C1492( C1485 C1492 ) C1485_=_C1493( C1485 C1493 ) C1486_=_C1487( C1486 C1487 ) C1486_=_C1488( C1486 C1488 ) C1486_=_C1489( C1486 C1489 ) \nC1486_=_C1490( C1486 C1490 ) C1486_=_C1491( C1486 C1491 ) C1486_=_C1492( C1486 C1492 ) C1486_=_C1493( C1486 C1493 ) C1486_=_C1577( C1486 C1577 ) C1486_=_C1757( C1486 C1757 ) \nC1486_=_C2261( C1486 C2261 ) C1486_=_C2589( C1486 C2589 ) C1486_=_C3716( C1486 C3716 ) C1487_=_C1488( C1487 C1488 ) C1487_=_C1489( C1487 C1489 ) C1487_=_C1490( C1487 C1490 ) \nC1487_=_C1491( C1487 C1491 ) C1487_=_C1492( C1487 C1492 ) C1487_=_C1493( C1487 C1493 ) C1488_=_C1489( C1488 C1489 ) C1488_=_C1490( C1488 C1490 ) C1488_=_C1491( C1488 C1491 ) \nC1488_=_C1492( C1488 C1492 ) C1488_=_C1493( C1488 C1493 ) C1488_=_C1578( C1488 C1578 ) C1488_=_C1759( C1488 C1759 ) C1488_=_C2263( C1488 C2263 ) C1488_=_C2591( C1488 C2591 ) \nC1488_=_C3161( C1488 C3161 ) C1489_=_C1490( C1489 C1490 ) C1489_=_C1491( C1489 C1491 ) C1489_=_C1492( C1489 C1492 ) C1489_=_C1493( C1489 C1493 ) C1490_=_C1491( C1490 C1491 ) \nC1490_=_C1492( C1490 C1492 ) C1490_=_C1493( C1490 C1493 ) C1490_=_C2264( C1490 C2264 ) C1490_=_C2882( C1490 C2882 ) C1490_=_C3250( C1490 C3250 ) C1490_=_C3385( C1490 C3385 ) \nC1491_=_C1492( C1491 C1492 ) C1491_=_C1493( C1491 C1493 ) C1491_=_C2517( C1491 C2517 ) C1491_=_C2592( C1491 C2592 ) C1491_=_C2956( C1491 C2956 ) C1491_=_C3162( C1491 C3162 ) \nC1491_=_C3991( C1491 C3991 ) C1492_=_C1493( C1492 C1493 ) C1492_=_C2266( C1492 C2266 ) C1492_=_C2885( C1492 C2885 ) C1492_=_C3251( C1492 C3251 ) C1492_=_C3389( C1492 C3389 ) \nC1493_=_C2267( C1493 C2267 ) C1493_=_C2887( C1493 C2887 ) C1493_=_C2961( C1493 C2961 ) C1493_=_C3253( C1493 C3253 ) C1493_=_C3391( C1493 C3391 ) C1505_=_C1610( C1505 C1610 ) \nC1505_=_C1681( C1505 C1681 ) C1505_=_C1919( C1505 C1919 ) C1505_=_C2178( C1505 C2178 ) C1505_=_C2318( C1505 C2318 ) C1505_=_C2443( C1505 C2443 ) C1505_=_C2769( C1505 C2769 ) \nC1505_=_C3157( C1505 C3157 ) C1505_=_C3158( C1505 C3158 ) C1505_=_C3159( C1505 C3159 ) C1505_=_C3160( C1505 C3160 ) C1505_=_C3161( C1505 C3161 ) C1505_=_C3162( C1505 C3162 ) \nC1505_=_C3164( C1505 C3164 ) C1505_=_C3165( C1505 C3165 ) C1505_=_C3166( C1505 C3166 ) C1524_=_C1536( C1524 C1536 ) C1524_=_C2159( C1524 C2159 ) C1524_=_C2404( C1524 C2404 ) \nC1524_=_C2481( C1524 C2481 ) C1524_=_C2529( C1524 C2529 ) C1524_=_C2622( C1524 C2622 ) C1524_=_C2742( C1524 C2742 ) C1524_=_C2770( C1524 C2770 ) C1524_=_C3013( C1524 C3013 ) \nC1524_=_C3053( C1524 C3053 ) C1524_=_C3131( C1524 C3131 ) C1524_=_C3243( C1524 C3243 ) C1524_=_C3245( C1524 C3245 ) C1524_=_C3246( C1524 C3246 ) C1524_=_C3247( C1524 C3247 ) \nC1524_=_C3248( C1524 C3248 ) C1524_=_C3249( C1524 C3249 ) C1524_=_C3250( C1524 C3250 ) C1524_=_C3251( C1524 C3251 ) C1524_=_C3252( C1524 C3252 ) C1524_=_C3253( C1524 C3253 ) \nC1524_=_C3254( C1524 C3254 ) C1536_=_C1717( C1536 C1717 ) C1536_=_C1929( C1536 C1929 ) C1536_=_C2429( C1536 C2429 ) C1536_=_C2451( C1536 C2451 ) C1536_=_C3191( C1536 C3191 ) \nC1536_=_C3440( C1536 C3440 ) C1536_=_C3536( C1536 C3536 ) C1536_=_C3704( C1536 C3704 ) C1536_=_C3716( C1536 C3716 ) C1536_=_C3734( C1536 C3734 ) C1536_=_C3760( C1536 C3760 ) \nC1536_=_C3782( C1536 C3782 ) C1536_=_C3991( C1536 C3991 ) C1536_=_C4033( C1536 C4033 ) C1536_=_C4034( C1536 C4034 ) C1536_=_C4035( C1536 C4035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746( C1570 C1746 ) C1570_=_C1915( C1570 C1915 ) C1570_=_C2250( C1570 C2250 ) C1570_=_C2437( C1570 C2437 ) \nC1570_=_C2582( C1570 C2582 ) C1570_=_C2584( C1570 C2584 ) C1570_=_C2586( C1570 C2586 ) C1570_=_C2587( C1570 C2587 ) C1570_=_C2588( C1570 C2588 ) C1570_=_C2589( C1570 C2589 ) \nC1570_=_C2590( C1570 C2590 ) C1570_=_C2591( C1570 C2591 ) C1570_=_C2592( C1570 C2592 ) C1570_=_C2594( C1570 C2594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747( C1571 C1747 ) C1571_=_C2251( C1571 C2251 ) C1571_=_C2582( C1571 C2582 ) \nC1572_=_C1573( C1572 C1573 ) C1572_=_C1574( C1572 C1574 ) C1572_=_C1575( C1572 C1575 ) C1572_=_C1576( C1572 C1576 ) C1572_=_C1577( C1572 C1577 ) C1572_=_C1578( C1572 C1578 ) \nC1572_=_C1579( C1572 C1579 ) C1572_=_C1580( C1572 C1580 ) C1572_=_C1581( C1572 C1581 ) C1572_=_C1582( C1572 C1582 ) C1572_=_C1750( C1572 C1750 ) C1573_=_C1574( C1573 C1574 ) \nC1573_=_C1575( C1573 C1575 ) C1573_=_C1576( C1573 C1576 ) C1573_=_C1577( C1573 C1577 ) C1573_=_C1578( C1573 C1578 ) C1573_=_C1579( C1573 C1579 ) C1573_=_C1580( C1573 C1580 ) \nC1573_=_C1581( C1573 C1581 ) C1573_=_C1582( C1573 C1582 ) C1573_=_C1752(</w:t>
      </w:r>
    </w:p>
    <w:p>
      <w:pPr>
        <w:pStyle w:val="PreformattedText"/>
        <w:bidi w:val="0"/>
        <w:spacing w:before="0" w:after="0"/>
        <w:jc w:val="left"/>
        <w:rPr/>
      </w:pPr>
      <w:r>
        <w:rPr/>
        <w:t xml:space="preserve"> </w:t>
      </w:r>
      <w:r>
        <w:rPr/>
        <w:t>C1573 C1752 ) C1574_=_C1575( C1574 C1575 ) C1574_=_C1576( C1574 C1576 ) C1574_=_C1577( C1574 C1577 ) \nC1574_=_C1578( C1574 C1578 ) C1574_=_C1579( C1574 C1579 ) C1574_=_C1580( C1574 C1580 ) C1574_=_C1581( C1574 C1581 ) C1574_=_C1582( C1574 C1582 ) C1574_=_C1753( C1574 C1753 ) \nC1575_=_C1576( C1575 C1576 ) C1575_=_C1577( C1575 C1577 ) C1575_=_C1578( C1575 C1578 ) C1575_=_C1579( C1575 C1579 ) C1575_=_C1580( C1575 C1580 ) C1575_=_C1581( C1575 C1581 ) \nC1575_=_C1582( C1575 C1582 ) C1575_=_C1754( C1575 C1754 ) C1575_=_C2257( C1575 C2257 ) C1575_=_C2587( C1575 C2587 ) C1576_=_C1577( C1576 C1577 ) C1576_=_C1578( C1576 C1578 ) \nC1576_=_C1579( C1576 C1579 ) C1576_=_C1580( C1576 C1580 ) C1576_=_C1581( C1576 C1581 ) C1576_=_C1582( C1576 C1582 ) C1576_=_C1755( C1576 C1755 ) C1577_=_C1578( C1577 C1578 ) \nC1577_=_C1579( C1577 C1579 ) C1577_=_C1580( C1577 C1580 ) C1577_=_C1581( C1577 C1581 ) C1577_=_C1582( C1577 C1582 ) C1577_=_C1757( C1577 C1757 ) C1577_=_C2261( C1577 C2261 ) \nC1577_=_C2589( C1577 C2589 ) C1577_=_C3716( C1577 C3716 ) C1578_=_C1579( C1578 C1579 ) C1578_=_C1580( C1578 C1580 ) C1578_=_C1581( C1578 C1581 ) C1578_=_C1582( C1578 C1582 ) \nC1578_=_C1759( C1578 C1759 ) C1578_=_C2263( C1578 C2263 ) C1578_=_C2591( C1578 C2591 ) C1578_=_C3161( C1578 C3161 ) C1579_=_C1580( C1579 C1580 ) C1579_=_C1581( C1579 C1581 ) \nC1579_=_C1582( C1579 C1582 ) C1580_=_C1581( C1580 C1581 ) C1580_=_C1582( C1580 C1582 ) C1580_=_C1761( C1580 C1761 ) C1581_=_C1582( C1581 C1582 ) C1581_=_C1762( C1581 C1762 ) \nC1610_=_C1681( C1610 C1681 ) C1610_=_C1919( C1610 C1919 ) C1610_=_C2178( C1610 C2178 ) C1610_=_C2318( C1610 C2318 ) C1610_=_C2443( C1610 C2443 ) C1610_=_C2769( C1610 C2769 ) \nC1610_=_C3157( C1610 C3157 ) C1610_=_C3158( C1610 C3158 ) C1610_=_C3159( C1610 C3159 ) C1610_=_C3160( C1610 C3160 ) C1610_=_C3161( C1610 C3161 ) C1610_=_C3162( C1610 C3162 ) \nC1610_=_C3164( C1610 C3164 ) C1610_=_C3165( C1610 C3165 ) C1610_=_C3166( C1610 C3166 ) C1681_=_C1919( C1681 C1919 ) C1681_=_C2178( C1681 C2178 ) C1681_=_C2318( C1681 C2318 ) \nC1681_=_C2443( C1681 C2443 ) C1681_=_C2769( C1681 C2769 ) C1681_=_C3157( C1681 C3157 ) C1681_=_C3158( C1681 C3158 ) C1681_=_C3159( C1681 C3159 ) C1681_=_C3160( C1681 C3160 ) \nC1681_=_C3161( C1681 C3161 ) C1681_=_C3162( C1681 C3162 ) C1681_=_C3164( C1681 C3164 ) C1681_=_C3165( C1681 C3165 ) C1681_=_C3166( C1681 C3166 ) C1700_=_C1717( C1700 C1717 ) \nC1700_=_C1914( C1700 C1914 ) C1700_=_C2064( C1700 C2064 ) C1700_=_C2436( C1700 C2436 ) C1700_=_C2505( C1700 C2505 ) C1700_=_C2506( C1700 C2506 ) C1700_=_C2508( C1700 C2508 ) \nC1700_=_C2510( C1700 C2510 ) C1700_=_C2511( C1700 C2511 ) C1700_=_C2512( C1700 C2512 ) C1700_=_C2513( C1700 C2513 ) C1700_=_C2514( C1700 C2514 ) C1700_=_C2515( C1700 C2515 ) \nC1700_=_C2516( C1700 C2516 ) C1700_=_C2517( C1700 C2517 ) C1700_=_C2518( C1700 C2518 ) C1700_=_C2519( C1700 C2519 ) C1700_=_C2521( C1700 C2521 ) C1700_=_C2522( C1700 C2522 ) \nC1717_=_C1929( C1717 C1929 ) C1717_=_C2429( C1717 C2429 ) C1717_=_C2451( C1717 C2451 ) C1717_=_C3191( C1717 C3191 ) C1717_=_C3440( C1717 C3440 ) C1717_=_C3536( C1717 C3536 ) \nC1717_=_C3704( C1717 C3704 ) C1717_=_C3716( C1717 C3716 ) C1717_=_C3734( C1717 C3734 ) C1717_=_C3760( C1717 C3760 ) C1717_=_C3782( C1717 C3782 ) C1717_=_C3991( C1717 C3991 ) \nC1717_=_C4033( C1717 C4033 ) C1717_=_C4034( C1717 C4034 ) C1717_=_C4035( C1717 C4035 ) C1743_=_C1744( C1743 C1744 ) C1743_=_C1746( C1743 C1746 ) C1743_=_C1747( C1743 C1747 ) \nC1743_=_C1748( C1743 C1748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1762( C1743 C1762 ) C1743_=_C1763( C1743 C1763 ) C1743_=_C1854( C1743 C1854 ) C1744_=_C1746( C1744 C1746 ) C1744_=_C1747( C1744 C1747 ) \nC1744_=_C1748( C1744 C1748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894( C1744 C1894 ) C1746_=_C1747( C1746 C1747 ) C1746_=_C1748( C1746 C1748 ) \nC1746_=_C1750( C1746 C1750 ) C1746_=_C1751( C1746 C1751 ) C1746_=_C1752( C1746 C1752 ) C1746_=_C1753( C1746 C1753 ) C1746_=_C1754( C1746 C1754 ) C1746_=_C1755( C1746 C1755 ) \nC1746_=_C1756( C1746 C1756 ) C1746_=_C1757( C1746 C1757 ) C1746_=_C1758( C1746 C1758 ) C1746_=_C1759( C1746 C1759 ) C1746_=_C1760( C1746 C1760 ) C1746_=_C1761( C1746 C1761 ) \nC1746_=_C1762( C1746 C1762 ) C1746_=_C1763( C1746 C1763 ) C1746_=_C1915( C1746 C1915 ) C1746_=_C2250( C1746 C2250 ) C1746_=_C2437( C1746 C2437 ) C1746_=_C2582( C1746 C2582 ) \nC1746_=_C2584( C1746 C2584 ) C1746_=_C2586( C1746 C2586 ) C1746_=_C2587( C1746 C2587 ) C1746_=_C2588( C1746 C2588 ) C1746_=_C2589( C1746 C2589 ) C1746_=_C2590( C1746 C2590 ) \nC1746_=_C2591( C1746 C2591 ) C1746_=_C2592( C1746 C2592 ) C1746_=_C2594( C1746 C2594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2251( C1747 C2251 ) C1747_=_C2582( C1747 C2582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2836( C1748 C2836 ) C1748_=_C2839( C1748 C2839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2876( C1751 C2876 ) C1751_=_C2919( C1751 C2919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3_=_C1754( C1753 C1754 ) C1753_=_C1755( C1753 C1755 ) C1753_=_C1756( C1753 C1756 ) C1753_=_C1757( C1753 C1757 ) \nC1753_=_C1758( C1753 C1758 ) C1753_=_C1759( C1753 C1759 ) C1753_=_C1760( C1753 C1760 ) C1753_=_C1761( C1753 C1761 ) C1753_=_C1762( C1753 C1762 ) C1753_=_C1763( C1753 C1763 ) \nC1754_=_C1755( C1754 C1755 ) C1754_=_C1756( C1754 C1756 ) C1754_=_C1757( C1754 C1757 ) C1754_=_C1758( C1754 C1758 ) C1754_=_C1759( C1754 C1759 ) C1754_=_C1760( C1754 C1760 ) \nC1754_=_C1761( C1754 C1761 ) C1754_=_C1762( C1754 C1762 ) C1754_=_C1763( C1754 C1763 ) C1754_=_C2257( C1754 C2257 ) C1754_=_C2587( C1754 C2587 ) C1755_=_C1756( C1755 C1756 ) \nC1755_=_C1757( C1755 C1757 ) C1755_=_C1758( C1755 C1758 ) C1755_=_C1759( C1755 C1759 ) C1755_=_C1760( C1755 C1760 ) C1755_=_C1761( C1755 C1761 ) C1755_=_C1762( C1755 C1762 ) \nC1755_=_C1763( C1755 C1763 ) C1756_=_C1757( C1756 C1757 ) C1756_=_C1758( C1756 C1758 ) C1756_=_C1759( C1756 C1759 ) C1756_=_C1760( C1756 C1760 ) C1756_=_C1761( C1756 C1761 ) \nC1756_=_C1762( C1756 C1762 ) C1756_=_C1763( C1756 C1763 ) C1756_=_C2880( C1756 C2880 ) C1757_=_C1758( C1757 C1758 ) C1757_=_C1759( C1757 C1759 ) C1757_=_C1760( C1757 C1760 ) \nC1757_=_C1761( C1757 C1761 ) C1757_=_C1762( C1757 C1762 ) C1757_=_C1763( C1757 C1763 ) C1757_=_C2261( C1757 C2261 ) C1757_=_C2589( C1757 C2589 ) C1757_=_C3716( C1757 C3716 ) \nC1758_=_C1759( C1758 C1759 ) C1758_=_C1760( C1758 C1760 ) C1758_=_C1761( C1758 C1761 ) C1758_=_C1762( C1758 C1762 ) C1758_=_C1763( C1758 C1763 ) C1758_=_C2514( C1758 C2514 ) \nC1758_=_C2881( C1758 C2881 ) C1758_=_C3734( C1758 C3734 ) C1759_=_C1760( C1759 C1760 ) C1759_=_C1761( C1759 C1761 ) C1759_=_C1762( C1759 C1762 ) C1759_=_C1763( C1759 C1763 ) \nC1759_=_C2263( C1759 C2263 ) C1759_=_C2591( C1759 C2591 ) C1759_=_C3161( C1759 C3161 ) C1760_=_C1761( C1760 C1761 ) C1760_=_C1762( C1760 C1762 ) C1760_=_C1763( C1760 C1763 ) \nC1760_=_C2884( C1760 C2884 ) C1761_=_C1762( C1761 C1762 ) C1761_=_C1763( C1761 C1763 ) C1762_=_C1763( C1762 C1763 ) C1763_=_C2889( C1763 C2889 ) C1854_=_C1894( C1854 C1894 ) \nC1854_=_C1976( C1854 C1976 ) C1854_=_C2836( C1854 C2836 ) C1854_=_C2876( C1854 C2876 ) C1854_=_C2877( C1854 C2877 ) C1854_=_C2880( C1854 C2880 ) C1854_=_C2881( C1854 C2881 ) \nC1854_=_C2882( C1854 C2882 ) C1854_=_C2883( C1854 C2883 ) C1854_=_C2884( C1854 C2884 ) C1854_=_C2885( C1854 C2885 ) C1854_=_C2886( C1854 C2886 ) C1854_=_C2887( C1854 C2887 ) \nC1854_=_C2888( C1854 C2888 ) C1854_=_C2889( C1854 C2889 ) C1894_=_C1976( C1894 C1976 ) C1894_=_C2836( C1894 C2836 ) C1894_=_C2876(</w:t>
      </w:r>
    </w:p>
    <w:p>
      <w:pPr>
        <w:pStyle w:val="PreformattedText"/>
        <w:bidi w:val="0"/>
        <w:spacing w:before="0" w:after="0"/>
        <w:jc w:val="left"/>
        <w:rPr/>
      </w:pPr>
      <w:r>
        <w:rPr/>
        <w:t xml:space="preserve"> </w:t>
      </w:r>
      <w:r>
        <w:rPr/>
        <w:t>C1894 C2876 ) C1894_=_C2877( C1894 C2877 ) \nC1894_=_C2880( C1894 C2880 ) C1894_=_C2881( C1894 C2881 ) C1894_=_C2882( C1894 C2882 ) C1894_=_C2883( C1894 C2883 ) C1894_=_C2884( C1894 C2884 ) C1894_=_C2885( C1894 C2885 ) \nC1894_=_C2886( C1894 C2886 ) C1894_=_C2887( C1894 C2887 ) C1894_=_C2888( C1894 C2888 ) C1894_=_C2889( C1894 C2889 ) C1914_=_C1915( C1914 C1915 ) C1914_=_C1916( C1914 C1916 ) \nC1914_=_C1919( C1914 C1919 ) C1914_=_C1929( C1914 C1929 ) C1914_=_C2064( C1914 C2064 ) C1914_=_C2436( C1914 C2436 ) C1914_=_C2505( C1914 C2505 ) C1914_=_C2506( C1914 C2506 ) \nC1914_=_C2508( C1914 C2508 ) C1914_=_C2510( C1914 C2510 ) C1914_=_C2511( C1914 C2511 ) C1914_=_C2512( C1914 C2512 ) C1914_=_C2513( C1914 C2513 ) C1914_=_C2514( C1914 C2514 ) \nC1914_=_C2515( C1914 C2515 ) C1914_=_C2516( C1914 C2516 ) C1914_=_C2517( C1914 C2517 ) C1914_=_C2518( C1914 C2518 ) C1914_=_C2519( C1914 C2519 ) C1914_=_C2521( C1914 C2521 ) \nC1914_=_C2522( C1914 C2522 ) C1915_=_C1916( C1915 C1916 ) C1915_=_C1919( C1915 C1919 ) C1915_=_C1929( C1915 C1929 ) C1915_=_C2250( C1915 C2250 ) C1915_=_C2437( C1915 C2437 ) \nC1915_=_C2582( C1915 C2582 ) C1915_=_C2584( C1915 C2584 ) C1915_=_C2586( C1915 C2586 ) C1915_=_C2587( C1915 C2587 ) C1915_=_C2588( C1915 C2588 ) C1915_=_C2589( C1915 C2589 ) \nC1915_=_C2590( C1915 C2590 ) C1915_=_C2591( C1915 C2591 ) C1915_=_C2592( C1915 C2592 ) C1915_=_C2594( C1915 C2594 ) C1916_=_C1919( C1916 C1919 ) C1916_=_C1929( C1916 C1929 ) \nC1916_=_C2316( C1916 C2316 ) C1916_=_C2441( C1916 C2441 ) C1916_=_C2564( C1916 C2564 ) C1916_=_C2598( C1916 C2598 ) C1916_=_C2891( C1916 C2891 ) C1916_=_C2919( C1916 C2919 ) \nC1916_=_C2948( C1916 C2948 ) C1916_=_C2950( C1916 C2950 ) C1916_=_C2951( C1916 C2951 ) C1916_=_C2952( C1916 C2952 ) C1916_=_C2953( C1916 C2953 ) C1916_=_C2954( C1916 C2954 ) \nC1916_=_C2955( C1916 C2955 ) C1916_=_C2956( C1916 C2956 ) C1916_=_C2957( C1916 C2957 ) C1916_=_C2958( C1916 C2958 ) C1916_=_C2960( C1916 C2960 ) C1916_=_C2961( C1916 C2961 ) \nC1916_=_C2962( C1916 C2962 ) C1919_=_C1929( C1919 C1929 ) C1919_=_C2178( C1919 C2178 ) C1919_=_C2318( C1919 C2318 ) C1919_=_C2443( C1919 C2443 ) C1919_=_C2769( C1919 C2769 ) \nC1919_=_C3157( C1919 C3157 ) C1919_=_C3158( C1919 C3158 ) C1919_=_C3159( C1919 C3159 ) C1919_=_C3160( C1919 C3160 ) C1919_=_C3161( C1919 C3161 ) C1919_=_C3162( C1919 C3162 ) \nC1919_=_C3164( C1919 C3164 ) C1919_=_C3165( C1919 C3165 ) C1919_=_C3166( C1919 C3166 ) C1929_=_C2429( C1929 C2429 ) C1929_=_C2451( C1929 C2451 ) C1929_=_C3191( C1929 C3191 ) \nC1929_=_C3440( C1929 C3440 ) C1929_=_C3536( C1929 C3536 ) C1929_=_C3704( C1929 C3704 ) C1929_=_C3716( C1929 C3716 ) C1929_=_C3734( C1929 C3734 ) C1929_=_C3760( C1929 C3760 ) \nC1929_=_C3782( C1929 C3782 ) C1929_=_C3991( C1929 C3991 ) C1929_=_C4033( C1929 C4033 ) C1929_=_C4034( C1929 C4034 ) C1929_=_C4035( C1929 C4035 ) C1976_=_C2836( C1976 C2836 ) \nC1976_=_C2876( C1976 C2876 ) C1976_=_C2877( C1976 C2877 ) C1976_=_C2880( C1976 C2880 ) C1976_=_C2881( C1976 C2881 ) C1976_=_C2882( C1976 C2882 ) C1976_=_C2883( C1976 C2883 ) \nC1976_=_C2884( C1976 C2884 ) C1976_=_C2885( C1976 C2885 ) C1976_=_C2886( C1976 C2886 ) C1976_=_C2887( C1976 C2887 ) C1976_=_C2888( C1976 C2888 ) C1976_=_C2889( C1976 C2889 ) \nC2044_=_C2839( C2044 C2839 ) C2044_=_C3382( C2044 C3382 ) C2044_=_C3383( C2044 C3383 ) C2044_=_C3384( C2044 C3384 ) C2044_=_C3385( C2044 C3385 ) C2044_=_C3386( C2044 C3386 ) \nC2044_=_C3387( C2044 C3387 ) C2044_=_C3388( C2044 C3388 ) C2044_=_C3389( C2044 C3389 ) C2044_=_C3390( C2044 C3390 ) C2044_=_C3391( C2044 C3391 ) C2044_=_C3392( C2044 C3392 ) \nC2064_=_C2436( C2064 C2436 ) C2064_=_C2505( C2064 C2505 ) C2064_=_C2506( C2064 C2506 ) C2064_=_C2508( C2064 C2508 ) C2064_=_C2510( C2064 C2510 ) C2064_=_C2511( C2064 C2511 ) \nC2064_=_C2512( C2064 C2512 ) C2064_=_C2513( C2064 C2513 ) C2064_=_C2514( C2064 C2514 ) C2064_=_C2515( C2064 C2515 ) C2064_=_C2516( C2064 C2516 ) C2064_=_C2517( C2064 C2517 ) \nC2064_=_C2518( C2064 C2518 ) C2064_=_C2519( C2064 C2519 ) C2064_=_C2521( C2064 C2521 ) C2064_=_C2522( C2064 C2522 ) C2159_=_C2404( C2159 C2404 ) C2159_=_C2481( C2159 C2481 ) \nC2159_=_C2529( C2159 C2529 ) C2159_=_C2622( C2159 C2622 ) C2159_=_C2742( C2159 C2742 ) C2159_=_C2770( C2159 C2770 ) C2159_=_C3013( C2159 C3013 ) C2159_=_C3053( C2159 C3053 ) \nC2159_=_C3131( C2159 C3131 ) C2159_=_C3243( C2159 C3243 ) C2159_=_C3245( C2159 C3245 ) C2159_=_C3246( C2159 C3246 ) C2159_=_C3247( C2159 C3247 ) C2159_=_C3248( C2159 C3248 ) \nC2159_=_C3249( C2159 C3249 ) C2159_=_C3250( C2159 C3250 ) C2159_=_C3251( C2159 C3251 ) C2159_=_C3252( C2159 C3252 ) C2159_=_C3253( C2159 C3253 ) C2159_=_C3254( C2159 C3254 ) \nC2178_=_C2318( C2178 C2318 ) C2178_=_C2443( C2178 C2443 ) C2178_=_C2769( C2178 C2769 ) C2178_=_C3157( C2178 C3157 ) C2178_=_C3158( C2178 C3158 ) C2178_=_C3159( C2178 C3159 ) \nC2178_=_C3160( C2178 C3160 ) C2178_=_C3161( C2178 C3161 ) C2178_=_C3162( C2178 C3162 ) C2178_=_C3164( C2178 C3164 ) C2178_=_C3165( C2178 C3165 ) C2178_=_C3166( C2178 C3166 ) \nC2250_=_C2251( C2250 C2251 ) C2250_=_C2252( C2250 C2252 ) C2250_=_C2253( C2250 C2253 ) C2250_=_C2255( C2250 C2255 ) C2250_=_C2257( C2250 C2257 ) C2250_=_C2259( C2250 C2259 ) \nC2250_=_C2260( C2250 C2260 ) C2250_=_C2261( C2250 C2261 ) C2250_=_C2262( C2250 C2262 ) C2250_=_C2263( C2250 C2263 ) C2250_=_C2264( C2250 C2264 ) C2250_=_C2265( C2250 C2265 ) \nC2250_=_C2266( C2250 C2266 ) C2250_=_C2267( C2250 C2267 ) C2250_=_C2268( C2250 C2268 ) C2250_=_C2437( C2250 C2437 ) C2250_=_C2582( C2250 C2582 ) C2250_=_C2584( C2250 C2584 ) \nC2250_=_C2586( C2250 C2586 ) C2250_=_C2587( C2250 C2587 ) C2250_=_C2588( C2250 C2588 ) C2250_=_C2589( C2250 C2589 ) C2250_=_C2590( C2250 C2590 ) C2250_=_C2591( C2250 C2591 ) \nC2250_=_C2592( C2250 C2592 ) C2250_=_C2594( C2250 C2594 ) C2251_=_C2252( C2251 C2252 ) C2251_=_C2253( C2251 C2253 ) C2251_=_C2255( C2251 C2255 ) C2251_=_C2257( C2251 C2257 ) \nC2251_=_C2259( C2251 C2259 ) C2251_=_C2260( C2251 C2260 ) C2251_=_C2261( C2251 C2261 ) C2251_=_C2262( C2251 C2262 ) C2251_=_C2263( C2251 C2263 ) C2251_=_C2264( C2251 C2264 ) \nC2251_=_C2265( C2251 C2265 ) C2251_=_C2266( C2251 C2266 ) C2251_=_C2267( C2251 C2267 ) C2251_=_C2268( C2251 C2268 ) C2251_=_C2582( C2251 C2582 ) C2252_=_C2253( C2252 C2253 ) \nC2252_=_C2255( C2252 C2255 ) C2252_=_C2257( C2252 C2257 ) C2252_=_C2259( C2252 C2259 ) C2252_=_C2260( C2252 C2260 ) C2252_=_C2261( C2252 C2261 ) C2252_=_C2262( C2252 C2262 ) \nC2252_=_C2263( C2252 C2263 ) C2252_=_C2264( C2252 C2264 ) C2252_=_C2265( C2252 C2265 ) C2252_=_C2266( C2252 C2266 ) C2252_=_C2267( C2252 C2267 ) C2252_=_C2268( C2252 C2268 ) \nC2253_=_C2255( C2253 C2255 ) C2253_=_C2257( C2253 C2257 ) C2253_=_C2259( C2253 C2259 ) C2253_=_C2260( C2253 C2260 ) C2253_=_C2261( C2253 C2261 ) C2253_=_C2262( C2253 C2262 ) \nC2253_=_C2263( C2253 C2263 ) C2253_=_C2264( C2253 C2264 ) C2253_=_C2265( C2253 C2265 ) C2253_=_C2266( C2253 C2266 ) C2253_=_C2267( C2253 C2267 ) C2253_=_C2268( C2253 C2268 ) \nC2255_=_C2257( C2255 C2257 ) C2255_=_C2259( C2255 C2259 ) C2255_=_C2260( C2255 C2260 ) C2255_=_C2261( C2255 C2261 ) C2255_=_C2262( C2255 C2262 ) C2255_=_C2263( C2255 C2263 ) \nC2255_=_C2264( C2255 C2264 ) C2255_=_C2265( C2255 C2265 ) C2255_=_C2266( C2255 C2266 ) C2255_=_C2267( C2255 C2267 ) C2255_=_C2268( C2255 C2268 ) C2255_=_C2586( C2255 C2586 ) \nC2255_=_C3191( C2255 C3191 ) C2257_=_C2259( C2257 C2259 ) C2257_=_C2260( C2257 C2260 ) C2257_=_C2261( C2257 C2261 ) C2257_=_C2262( C2257 C2262 ) C2257_=_C2263( C2257 C2263 ) \nC2257_=_C2264( C2257 C2264 ) C2257_=_C2265( C2257 C2265 ) C2257_=_C2266( C2257 C2266 ) C2257_=_C2267( C2257 C2267 ) C2257_=_C2268( C2257 C2268 ) C2257_=_C2587( C2257 C2587 ) \nC2259_=_C2260( C2259 C2260 ) C2259_=_C2261( C2259 C2261 ) C2259_=_C2262( C2259 C2262 ) C2259_=_C2263( C2259 C2263 ) C2259_=_C2264( C2259 C2264 ) C2259_=_C2265( C2259 C2265 ) \nC2259_=_C2266( C2259 C2266 ) C2259_=_C2267( C2259 C2267 ) C2259_=_C2268( C2259 C2268 ) C2259_=_C2951( C2259 C2951 ) C2260_=_C2261( C2260 C2261 ) C2260_=_C2262( C2260 C2262 ) \nC2260_=_C2263( C2260 C2263 ) C2260_=_C2264( C2260 C2264 ) C2260_=_C2265( C2260 C2265 ) C2260_=_C2266( C2260 C2266 ) C2260_=_C2267( C2260 C2267 ) C2260_=_C2268( C2260 C2268 ) \nC2261_=_C2262( C2261 C2262 ) C2261_=_C2263( C2261 C2263 ) C2261_=_C2264( C2261 C2264 ) C2261_=_C2265( C2261 C2265 ) C2261_=_C2266( C2261 C2266 ) C2261_=_C2267( C2261 C2267 ) \nC2261_=_C2268( C2261 C2268 ) C2261_=_C2589( C2261 C2589 ) C2261_=_C3716( C2261 C3716 ) C2262_=_C2263( C2262 C2263 ) C2262_=_C2264( C2262 C2264 ) C2262_=_C2265( C2262 C2265 ) \nC2262_=_C2266( C2262 C2266 ) C2262_=_C2267( C2262 C2267 ) C2262_=_C2268( C2262 C2268 ) C2263_=_C2264( C2263 C2264 ) C2263_=_C2265( C2263 C2265 ) C2263_=_C2266( C2263 C2266 ) \nC2263_=_C2267( C2263 C2267 ) C2263_=_C2268( C2263 C2268 ) C2263_=_C2591( C2263 C2591 ) C2263_=_C3161( C2263 C3161 ) C2264_=_C2265( C2264 C2265 ) C2264_=_C2266( C2264 C2266 ) \nC2264_=_C2267( C2264 C2267 ) C2264_=_C2268( C2264 C2268 ) C2264_=_C2882( C2264 C2882 ) C2264_=_C3250( C2264 C3250 ) C2264_=_C3385( C2264 C3385 ) C2265_=_C2266( C2265 C2266 ) \nC2265_=_C2267( C2265 C2267 ) C2265_=_C2268( C2265 C2268 ) C2266_=_C2267( C2266 C2267 ) C2266_=_C2268( C2266 C2268 ) C2266_=_C2885( C2266 C2885 ) C2266_=_C3251( C2266 C3251 ) \nC2266_=_C3389( C2266 C3389 ) C2267_=_C2268( C2267 C2268 ) C2267_=_C2887( C2267 C2887 ) C2267_=_C2961( C2267 C2961 ) C2267_=_C3253( C2267 C3253 ) C2267_=_C3391( C2267 C3391 ) \nC2268_=_C3392( C2268 C3392 ) C2316_=_C2318( C2316 C2318 ) C2316_=_C2441( C2316 C2441 ) C2316_=_C2564( C2316 C2564 ) C2316_=_C2598( C2316 C2598 ) C2316_=_C2891( C2316 C2891 ) \nC2316_=_C2919( C2316 C2919 ) C2316_=_C2948( C2316 C2948 ) C2316_=_C2950( C2316 C2950 ) C2316_=_C2951( C2316 C2951 ) C2316_=_C2952( C2316 C2952 ) C2316_=_C2953( C2316 C2953 ) \nC2316_=_C2954( C2316 C2954 ) C2316_=_C2955( C2316 C2955 ) C2316_=_C2956( C2316 C2956 ) C2316_=_C2957( C2316 C2957 ) C2316_=_C2958( C2316 C2958 ) C2316_=_C2960( C2316 C2960 ) \nC2316_=_C2961(</w:t>
      </w:r>
    </w:p>
    <w:p>
      <w:pPr>
        <w:pStyle w:val="PreformattedText"/>
        <w:bidi w:val="0"/>
        <w:spacing w:before="0" w:after="0"/>
        <w:jc w:val="left"/>
        <w:rPr/>
      </w:pPr>
      <w:r>
        <w:rPr/>
        <w:t xml:space="preserve"> </w:t>
      </w:r>
      <w:r>
        <w:rPr/>
        <w:t>C2316 C2961 ) C2316_=_C2962( C2316 C2962 ) C2318_=_C2443( C2318 C2443 ) C2318_=_C2769( C2318 C2769 ) C2318_=_C3157( C2318 C3157 ) C2318_=_C3158( C2318 C3158 ) \nC2318_=_C3159( C2318 C3159 ) C2318_=_C3160( C2318 C3160 ) C2318_=_C3161( C2318 C3161 ) C2318_=_C3162( C2318 C3162 ) C2318_=_C3164( C2318 C3164 ) C2318_=_C3165( C2318 C3165 ) \nC2318_=_C3166( C2318 C3166 ) C2404_=_C2481( C2404 C2481 ) C2404_=_C2529( C2404 C2529 ) C2404_=_C2622( C2404 C2622 ) C2404_=_C2742( C2404 C2742 ) C2404_=_C2770( C2404 C2770 ) \nC2404_=_C3013( C2404 C3013 ) C2404_=_C3053( C2404 C3053 ) C2404_=_C3131( C2404 C3131 ) C2404_=_C3243( C2404 C3243 ) C2404_=_C3245( C2404 C3245 ) C2404_=_C3246( C2404 C3246 ) \nC2404_=_C3247( C2404 C3247 ) C2404_=_C3248( C2404 C3248 ) C2404_=_C3249( C2404 C3249 ) C2404_=_C3250( C2404 C3250 ) C2404_=_C3251( C2404 C3251 ) C2404_=_C3252( C2404 C3252 ) \nC2404_=_C3253( C2404 C3253 ) C2404_=_C3254( C2404 C3254 ) C2429_=_C2451( C2429 C2451 ) C2429_=_C3191( C2429 C3191 ) C2429_=_C3440( C2429 C3440 ) C2429_=_C3536( C2429 C3536 ) \nC2429_=_C3704( C2429 C3704 ) C2429_=_C3716( C2429 C3716 ) C2429_=_C3734( C2429 C3734 ) C2429_=_C3760( C2429 C3760 ) C2429_=_C3782( C2429 C3782 ) C2429_=_C3991( C2429 C3991 ) \nC2429_=_C4033( C2429 C4033 ) C2429_=_C4034( C2429 C4034 ) C2429_=_C4035( C2429 C4035 ) C2436_=_C2437( C2436 C2437 ) C2436_=_C2441( C2436 C2441 ) C2436_=_C2443( C2436 C2443 ) \nC2436_=_C2451( C2436 C2451 ) C2436_=_C2505( C2436 C2505 ) C2436_=_C2506( C2436 C2506 ) C2436_=_C2508( C2436 C2508 ) C2436_=_C2510( C2436 C2510 ) C2436_=_C2511( C2436 C2511 ) \nC2436_=_C2512( C2436 C2512 ) C2436_=_C2513( C2436 C2513 ) C2436_=_C2514( C2436 C2514 ) C2436_=_C2515( C2436 C2515 ) C2436_=_C2516( C2436 C2516 ) C2436_=_C2517( C2436 C2517 ) \nC2436_=_C2518( C2436 C2518 ) C2436_=_C2519( C2436 C2519 ) C2436_=_C2521( C2436 C2521 ) C2436_=_C2522( C2436 C2522 ) C2437_=_C2441( C2437 C2441 ) C2437_=_C2443( C2437 C2443 ) \nC2437_=_C2451( C2437 C2451 ) C2437_=_C2582( C2437 C2582 ) C2437_=_C2584( C2437 C2584 ) C2437_=_C2586( C2437 C2586 ) C2437_=_C2587( C2437 C2587 ) C2437_=_C2588( C2437 C2588 ) \nC2437_=_C2589( C2437 C2589 ) C2437_=_C2590( C2437 C2590 ) C2437_=_C2591( C2437 C2591 ) C2437_=_C2592( C2437 C2592 ) C2437_=_C2594( C2437 C2594 ) C2441_=_C2443( C2441 C2443 ) \nC2441_=_C2451( C2441 C2451 ) C2441_=_C2564( C2441 C2564 ) C2441_=_C2598( C2441 C2598 ) C2441_=_C2891( C2441 C2891 ) C2441_=_C2919( C2441 C2919 ) C2441_=_C2948( C2441 C2948 ) \nC2441_=_C2950( C2441 C2950 ) C2441_=_C2951( C2441 C2951 ) C2441_=_C2952( C2441 C2952 ) C2441_=_C2953( C2441 C2953 ) C2441_=_C2954( C2441 C2954 ) C2441_=_C2955( C2441 C2955 ) \nC2441_=_C2956( C2441 C2956 ) C2441_=_C2957( C2441 C2957 ) C2441_=_C2958( C2441 C2958 ) C2441_=_C2960( C2441 C2960 ) C2441_=_C2961( C2441 C2961 ) C2441_=_C2962( C2441 C2962 ) \nC2443_=_C2451( C2443 C2451 ) C2443_=_C2769( C2443 C2769 ) C2443_=_C3157( C2443 C3157 ) C2443_=_C3158( C2443 C3158 ) C2443_=_C3159( C2443 C3159 ) C2443_=_C3160( C2443 C3160 ) \nC2443_=_C3161( C2443 C3161 ) C2443_=_C3162( C2443 C3162 ) C2443_=_C3164( C2443 C3164 ) C2443_=_C3165( C2443 C3165 ) C2443_=_C3166( C2443 C3166 ) C2451_=_C3191( C2451 C3191 ) \nC2451_=_C3440( C2451 C3440 ) C2451_=_C3536( C2451 C3536 ) C2451_=_C3704( C2451 C3704 ) C2451_=_C3716( C2451 C3716 ) C2451_=_C3734( C2451 C3734 ) C2451_=_C3760( C2451 C3760 ) \nC2451_=_C3782( C2451 C3782 ) C2451_=_C3991( C2451 C3991 ) C2451_=_C4033( C2451 C4033 ) C2451_=_C4034( C2451 C4034 ) C2451_=_C4035( C2451 C4035 ) C2481_=_C2529( C2481 C2529 ) \nC2481_=_C2622( C2481 C2622 ) C2481_=_C2742( C2481 C2742 ) C2481_=_C2770( C2481 C2770 ) C2481_=_C3013( C2481 C3013 ) C2481_=_C3053( C2481 C3053 ) C2481_=_C3131( C2481 C3131 ) \nC2481_=_C3243( C2481 C3243 ) C2481_=_C3245( C2481 C3245 ) C2481_=_C3246( C2481 C3246 ) C2481_=_C3247( C2481 C3247 ) C2481_=_C3248( C2481 C3248 ) C2481_=_C3249( C2481 C3249 ) \nC2481_=_C3250( C2481 C3250 ) C2481_=_C3251( C2481 C3251 ) C2481_=_C3252( C2481 C3252 ) C2481_=_C3253( C2481 C3253 ) C2481_=_C3254( C2481 C3254 ) C2505_=_C2506( C2505 C2506 ) \nC2505_=_C2508( C2505 C2508 ) C2505_=_C2510( C2505 C2510 ) C2505_=_C2511( C2505 C2511 ) C2505_=_C2512( C2505 C2512 ) C2505_=_C2513( C2505 C2513 ) C2505_=_C2514( C2505 C2514 ) \nC2505_=_C2515( C2505 C2515 ) C2505_=_C2516( C2505 C2516 ) C2505_=_C2517( C2505 C2517 ) C2505_=_C2518( C2505 C2518 ) C2505_=_C2519( C2505 C2519 ) C2505_=_C2521( C2505 C2521 ) \nC2505_=_C2522( C2505 C2522 ) C2505_=_C2598( C2505 C2598 ) C2506_=_C2508( C2506 C2508 ) C2506_=_C2510( C2506 C2510 ) C2506_=_C2511( C2506 C2511 ) C2506_=_C2512( C2506 C2512 ) \nC2506_=_C2513( C2506 C2513 ) C2506_=_C2514( C2506 C2514 ) C2506_=_C2515( C2506 C2515 ) C2506_=_C2516( C2506 C2516 ) C2506_=_C2517( C2506 C2517 ) C2506_=_C2518( C2506 C2518 ) \nC2506_=_C2519( C2506 C2519 ) C2506_=_C2521( C2506 C2521 ) C2506_=_C2522( C2506 C2522 ) C2508_=_C2510( C2508 C2510 ) C2508_=_C2511( C2508 C2511 ) C2508_=_C2512( C2508 C2512 ) \nC2508_=_C2513( C2508 C2513 ) C2508_=_C2514( C2508 C2514 ) C2508_=_C2515( C2508 C2515 ) C2508_=_C2516( C2508 C2516 ) C2508_=_C2517( C2508 C2517 ) C2508_=_C2518( C2508 C2518 ) \nC2508_=_C2519( C2508 C2519 ) C2508_=_C2521( C2508 C2521 ) C2508_=_C2522( C2508 C2522 ) C2510_=_C2511( C2510 C2511 ) C2510_=_C2512( C2510 C2512 ) C2510_=_C2513( C2510 C2513 ) \nC2510_=_C2514( C2510 C2514 ) C2510_=_C2515( C2510 C2515 ) C2510_=_C2516( C2510 C2516 ) C2510_=_C2517( C2510 C2517 ) C2510_=_C2518( C2510 C2518 ) C2510_=_C2519( C2510 C2519 ) \nC2510_=_C2521( C2510 C2521 ) C2510_=_C2522( C2510 C2522 ) C2510_=_C3440( C2510 C3440 ) C2511_=_C2512( C2511 C2512 ) C2511_=_C2513( C2511 C2513 ) C2511_=_C2514( C2511 C2514 ) \nC2511_=_C2515( C2511 C2515 ) C2511_=_C2516( C2511 C2516 ) C2511_=_C2517( C2511 C2517 ) C2511_=_C2518( C2511 C2518 ) C2511_=_C2519( C2511 C2519 ) C2511_=_C2521( C2511 C2521 ) \nC2511_=_C2522( C2511 C2522 ) C2512_=_C2513( C2512 C2513 ) C2512_=_C2514( C2512 C2514 ) C2512_=_C2515( C2512 C2515 ) C2512_=_C2516( C2512 C2516 ) C2512_=_C2517( C2512 C2517 ) \nC2512_=_C2518( C2512 C2518 ) C2512_=_C2519( C2512 C2519 ) C2512_=_C2521( C2512 C2521 ) C2512_=_C2522( C2512 C2522 ) C2512_=_C3536( C2512 C3536 ) C2513_=_C2514( C2513 C2514 ) \nC2513_=_C2515( C2513 C2515 ) C2513_=_C2516( C2513 C2516 ) C2513_=_C2517( C2513 C2517 ) C2513_=_C2518( C2513 C2518 ) C2513_=_C2519( C2513 C2519 ) C2513_=_C2521( C2513 C2521 ) \nC2513_=_C2522( C2513 C2522 ) C2513_=_C3704( C2513 C3704 ) C2514_=_C2515( C2514 C2515 ) C2514_=_C2516( C2514 C2516 ) C2514_=_C2517( C2514 C2517 ) C2514_=_C2518( C2514 C2518 ) \nC2514_=_C2519( C2514 C2519 ) C2514_=_C2521( C2514 C2521 ) C2514_=_C2522( C2514 C2522 ) C2514_=_C2881( C2514 C2881 ) C2514_=_C3734( C2514 C3734 ) C2515_=_C2516( C2515 C2516 ) \nC2515_=_C2517( C2515 C2517 ) C2515_=_C2518( C2515 C2518 ) C2515_=_C2519( C2515 C2519 ) C2515_=_C2521( C2515 C2521 ) C2515_=_C2522( C2515 C2522 ) C2515_=_C3782( C2515 C3782 ) \nC2516_=_C2517( C2516 C2517 ) C2516_=_C2518( C2516 C2518 ) C2516_=_C2519( C2516 C2519 ) C2516_=_C2521( C2516 C2521 ) C2516_=_C2522( C2516 C2522 ) C2516_=_C2590( C2516 C2590 ) \nC2517_=_C2518( C2517 C2518 ) C2517_=_C2519( C2517 C2519 ) C2517_=_C2521( C2517 C2521 ) C2517_=_C2522( C2517 C2522 ) C2517_=_C2592( C2517 C2592 ) C2517_=_C2956( C2517 C2956 ) \nC2517_=_C3162( C2517 C3162 ) C2517_=_C3991( C2517 C3991 ) C2518_=_C2519( C2518 C2519 ) C2518_=_C2521( C2518 C2521 ) C2518_=_C2522( C2518 C2522 ) C2519_=_C2521( C2519 C2521 ) \nC2519_=_C2522( C2519 C2522 ) C2519_=_C3388( C2519 C3388 ) C2521_=_C2522( C2521 C2522 ) C2521_=_C3252( C2521 C3252 ) C2521_=_C4034( C2521 C4034 ) C2529_=_C2622( C2529 C2622 ) \nC2529_=_C2742( C2529 C2742 ) C2529_=_C2770( C2529 C2770 ) C2529_=_C3013( C2529 C3013 ) C2529_=_C3053( C2529 C3053 ) C2529_=_C3131( C2529 C3131 ) C2529_=_C3243( C2529 C3243 ) \nC2529_=_C3245( C2529 C3245 ) C2529_=_C3246( C2529 C3246 ) C2529_=_C3247( C2529 C3247 ) C2529_=_C3248( C2529 C3248 ) C2529_=_C3249( C2529 C3249 ) C2529_=_C3250( C2529 C3250 ) \nC2529_=_C3251( C2529 C3251 ) C2529_=_C3252( C2529 C3252 ) C2529_=_C3253( C2529 C3253 ) C2529_=_C3254( C2529 C3254 ) C2564_=_C2598( C2564 C2598 ) C2564_=_C2891( C2564 C2891 ) \nC2564_=_C2919( C2564 C2919 ) C2564_=_C2948( C2564 C2948 ) C2564_=_C2950( C2564 C2950 ) C2564_=_C2951( C2564 C2951 ) C2564_=_C2952( C2564 C2952 ) C2564_=_C2953( C2564 C2953 ) \nC2564_=_C2954( C2564 C2954 ) C2564_=_C2955( C2564 C2955 ) C2564_=_C2956( C2564 C2956 ) C2564_=_C2957( C2564 C2957 ) C2564_=_C2958( C2564 C2958 ) C2564_=_C2960( C2564 C2960 ) \nC2564_=_C2961( C2564 C2961 ) C2564_=_C2962( C2564 C2962 ) C2582_=_C2584( C2582 C2584 ) C2582_=_C2586( C2582 C2586 ) C2582_=_C2587( C2582 C2587 ) C2582_=_C2588( C2582 C2588 ) \nC2582_=_C2589( C2582 C2589 ) C2582_=_C2590( C2582 C2590 ) C2582_=_C2591( C2582 C2591 ) C2582_=_C2592( C2582 C2592 ) C2582_=_C2594( C2582 C2594 ) C2584_=_C2586( C2584 C2586 ) \nC2584_=_C2587( C2584 C2587 ) C2584_=_C2588( C2584 C2588 ) C2584_=_C2589( C2584 C2589 ) C2584_=_C2590( C2584 C2590 ) C2584_=_C2591( C2584 C2591 ) C2584_=_C2592( C2584 C2592 ) \nC2584_=_C2594( C2584 C2594 ) C2586_=_C2587( C2586 C2587 ) C2586_=_C2588( C2586 C2588 ) C2586_=_C2589( C2586 C2589 ) C2586_=_C2590( C2586 C2590 ) C2586_=_C2591( C2586 C2591 ) \nC2586_=_C2592( C2586 C2592 ) C2586_=_C2594( C2586 C2594 ) C2586_=_C3191( C2586 C3191 ) C2587_=_C2588( C2587 C2588 ) C2587_=_C2589( C2587 C2589 ) C2587_=_C2590( C2587 C2590 ) \nC2587_=_C2591( C2587 C2591 ) C2587_=_C2592( C2587 C2592 ) C2587_=_C2594( C2587 C2594 ) C2588_=_C2589( C2588 C2589 ) C2588_=_C2590( C2588 C2590 ) C2588_=_C2591( C2588 C2591 ) \nC2588_=_C2592( C2588 C2592 ) C2588_=_C2594( C2588 C2594 ) C2589_=_C2590( C2589 C2590 ) C2589_=_C2591( C2589 C2591 ) C2589_=_C2592( C2589 C2592 ) C2589_=_C2594( C2589 C2594 ) \nC2589_=_C3716( C2589 C3716 ) C2590_=_C2591( C2590 C2591 ) C2590_=_C2592( C2590 C2592 ) C2590_=_C2594( C2590 C2594 ) C2591_=_C2592( C2591 C2592 ) C2591_=_C2594( C2591 C2594 ) \nC2591_=_C3161( C2591 C3161 ) C2592_=_C2594( C2592 C2594 ) C2592_=_C2956(</w:t>
      </w:r>
    </w:p>
    <w:p>
      <w:pPr>
        <w:pStyle w:val="PreformattedText"/>
        <w:bidi w:val="0"/>
        <w:spacing w:before="0" w:after="0"/>
        <w:jc w:val="left"/>
        <w:rPr/>
      </w:pPr>
      <w:r>
        <w:rPr/>
        <w:t xml:space="preserve"> </w:t>
      </w:r>
      <w:r>
        <w:rPr/>
        <w:t>C2592 C2956 ) C2592_=_C3162( C2592 C3162 ) C2592_=_C3991( C2592 C3991 ) C2598_=_C2891( C2598 C2891 ) \nC2598_=_C2919( C2598 C2919 ) C2598_=_C2948( C2598 C2948 ) C2598_=_C2950( C2598 C2950 ) C2598_=_C2951( C2598 C2951 ) C2598_=_C2952( C2598 C2952 ) C2598_=_C2953( C2598 C2953 ) \nC2598_=_C2954( C2598 C2954 ) C2598_=_C2955( C2598 C2955 ) C2598_=_C2956( C2598 C2956 ) C2598_=_C2957( C2598 C2957 ) C2598_=_C2958( C2598 C2958 ) C2598_=_C2960( C2598 C2960 ) \nC2598_=_C2961( C2598 C2961 ) C2598_=_C2962( C2598 C2962 ) C2622_=_C2742( C2622 C2742 ) C2622_=_C2770( C2622 C2770 ) C2622_=_C3013( C2622 C3013 ) C2622_=_C3053( C2622 C3053 ) \nC2622_=_C3131( C2622 C3131 ) C2622_=_C3243( C2622 C3243 ) C2622_=_C3245( C2622 C3245 ) C2622_=_C3246( C2622 C3246 ) C2622_=_C3247( C2622 C3247 ) C2622_=_C3248( C2622 C3248 ) \nC2622_=_C3249( C2622 C3249 ) C2622_=_C3250( C2622 C3250 ) C2622_=_C3251( C2622 C3251 ) C2622_=_C3252( C2622 C3252 ) C2622_=_C3253( C2622 C3253 ) C2622_=_C3254( C2622 C3254 ) \nC2742_=_C2770( C2742 C2770 ) C2742_=_C3013( C2742 C3013 ) C2742_=_C3053( C2742 C3053 ) C2742_=_C3131( C2742 C3131 ) C2742_=_C3243( C2742 C3243 ) C2742_=_C3245( C2742 C3245 ) \nC2742_=_C3246( C2742 C3246 ) C2742_=_C3247( C2742 C3247 ) C2742_=_C3248( C2742 C3248 ) C2742_=_C3249( C2742 C3249 ) C2742_=_C3250( C2742 C3250 ) C2742_=_C3251( C2742 C3251 ) \nC2742_=_C3252( C2742 C3252 ) C2742_=_C3253( C2742 C3253 ) C2742_=_C3254( C2742 C3254 ) C2769_=_C2770( C2769 C2770 ) C2769_=_C3157( C2769 C3157 ) C2769_=_C3158( C2769 C3158 ) \nC2769_=_C3159( C2769 C3159 ) C2769_=_C3160( C2769 C3160 ) C2769_=_C3161( C2769 C3161 ) C2769_=_C3162( C2769 C3162 ) C2769_=_C3164( C2769 C3164 ) C2769_=_C3165( C2769 C3165 ) \nC2769_=_C3166( C2769 C3166 ) C2770_=_C3013( C2770 C3013 ) C2770_=_C3053( C2770 C3053 ) C2770_=_C3131( C2770 C3131 ) C2770_=_C3243( C2770 C3243 ) C2770_=_C3245( C2770 C3245 ) \nC2770_=_C3246( C2770 C3246 ) C2770_=_C3247( C2770 C3247 ) C2770_=_C3248( C2770 C3248 ) C2770_=_C3249( C2770 C3249 ) C2770_=_C3250( C2770 C3250 ) C2770_=_C3251( C2770 C3251 ) \nC2770_=_C3252( C2770 C3252 ) C2770_=_C3253( C2770 C3253 ) C2770_=_C3254( C2770 C3254 ) C2836_=_C2839( C2836 C2839 ) C2836_=_C2876( C2836 C2876 ) C2836_=_C2877( C2836 C2877 ) \nC2836_=_C2880( C2836 C2880 ) C2836_=_C2881( C2836 C2881 ) C2836_=_C2882( C2836 C2882 ) C2836_=_C2883( C2836 C2883 ) C2836_=_C2884( C2836 C2884 ) C2836_=_C2885( C2836 C2885 ) \nC2836_=_C2886( C2836 C2886 ) C2836_=_C2887( C2836 C2887 ) C2836_=_C2888( C2836 C2888 ) C2836_=_C2889( C2836 C2889 ) C2839_=_C3382( C2839 C3382 ) C2839_=_C3383( C2839 C3383 ) \nC2839_=_C3384( C2839 C3384 ) C2839_=_C3385( C2839 C3385 ) C2839_=_C3386( C2839 C3386 ) C2839_=_C3387( C2839 C3387 ) C2839_=_C3388( C2839 C3388 ) C2839_=_C3389( C2839 C3389 ) \nC2839_=_C3390( C2839 C3390 ) C2839_=_C3391( C2839 C3391 ) C2839_=_C3392( C2839 C3392 ) C2876_=_C2877( C2876 C2877 ) C2876_=_C2880( C2876 C2880 ) C2876_=_C2881( C2876 C2881 ) \nC2876_=_C2882( C2876 C2882 ) C2876_=_C2883( C2876 C2883 ) C2876_=_C2884( C2876 C2884 ) C2876_=_C2885( C2876 C2885 ) C2876_=_C2886( C2876 C2886 ) C2876_=_C2887( C2876 C2887 ) \nC2876_=_C2888( C2876 C2888 ) C2876_=_C2889( C2876 C2889 ) C2876_=_C2919( C2876 C2919 ) C2877_=_C2880( C2877 C2880 ) C2877_=_C2881( C2877 C2881 ) C2877_=_C2882( C2877 C2882 ) \nC2877_=_C2883( C2877 C2883 ) C2877_=_C2884( C2877 C2884 ) C2877_=_C2885( C2877 C2885 ) C2877_=_C2886( C2877 C2886 ) C2877_=_C2887( C2877 C2887 ) C2877_=_C2888( C2877 C2888 ) \nC2877_=_C2889( C2877 C2889 ) C2880_=_C2881( C2880 C2881 ) C2880_=_C2882( C2880 C2882 ) C2880_=_C2883( C2880 C2883 ) C2880_=_C2884( C2880 C2884 ) C2880_=_C2885( C2880 C2885 ) \nC2880_=_C2886( C2880 C2886 ) C2880_=_C2887( C2880 C2887 ) C2880_=_C2888( C2880 C2888 ) C2880_=_C2889( C2880 C2889 ) C2881_=_C2882( C2881 C2882 ) C2881_=_C2883( C2881 C2883 ) \nC2881_=_C2884( C2881 C2884 ) C2881_=_C2885( C2881 C2885 ) C2881_=_C2886( C2881 C2886 ) C2881_=_C2887( C2881 C2887 ) C2881_=_C2888( C2881 C2888 ) C2881_=_C2889( C2881 C2889 ) \nC2881_=_C3734( C2881 C3734 ) C2882_=_C2883( C2882 C2883 ) C2882_=_C2884( C2882 C2884 ) C2882_=_C2885( C2882 C2885 ) C2882_=_C2886( C2882 C2886 ) C2882_=_C2887( C2882 C2887 ) \nC2882_=_C2888( C2882 C2888 ) C2882_=_C2889( C2882 C2889 ) C2882_=_C3250( C2882 C3250 ) C2882_=_C3385( C2882 C3385 ) C2883_=_C2884( C2883 C2884 ) C2883_=_C2885( C2883 C2885 ) \nC2883_=_C2886( C2883 C2886 ) C2883_=_C2887( C2883 C2887 ) C2883_=_C2888( C2883 C2888 ) C2883_=_C2889( C2883 C2889 ) C2883_=_C2955( C2883 C2955 ) C2884_=_C2885( C2884 C2885 ) \nC2884_=_C2886( C2884 C2886 ) C2884_=_C2887( C2884 C2887 ) C2884_=_C2888( C2884 C2888 ) C2884_=_C2889( C2884 C2889 ) C2885_=_C2886( C2885 C2886 ) C2885_=_C2887( C2885 C2887 ) \nC2885_=_C2888( C2885 C2888 ) C2885_=_C2889( C2885 C2889 ) C2885_=_C3251( C2885 C3251 ) C2885_=_C3389( C2885 C3389 ) C2886_=_C2887( C2886 C2887 ) C2886_=_C2888( C2886 C2888 ) \nC2886_=_C2889( C2886 C2889 ) C2886_=_C3166( C2886 C3166 ) C2886_=_C3390( C2886 C3390 ) C2887_=_C2888( C2887 C2888 ) C2887_=_C2889( C2887 C2889 ) C2887_=_C2961( C2887 C2961 ) \nC2887_=_C3253( C2887 C3253 ) C2887_=_C3391( C2887 C3391 ) C2888_=_C2889( C2888 C2889 ) C2891_=_C2919( C2891 C2919 ) C2891_=_C2948( C2891 C2948 ) C2891_=_C2950( C2891 C2950 ) \nC2891_=_C2951( C2891 C2951 ) C2891_=_C2952( C2891 C2952 ) C2891_=_C2953( C2891 C2953 ) C2891_=_C2954( C2891 C2954 ) C2891_=_C2955( C2891 C2955 ) C2891_=_C2956( C2891 C2956 ) \nC2891_=_C2957( C2891 C2957 ) C2891_=_C2958( C2891 C2958 ) C2891_=_C2960( C2891 C2960 ) C2891_=_C2961( C2891 C2961 ) C2891_=_C2962( C2891 C2962 ) C2919_=_C2948( C2919 C2948 ) \nC2919_=_C2950( C2919 C2950 ) C2919_=_C2951( C2919 C2951 ) C2919_=_C2952( C2919 C2952 ) C2919_=_C2953( C2919 C2953 ) C2919_=_C2954( C2919 C2954 ) C2919_=_C2955( C2919 C2955 ) \nC2919_=_C2956( C2919 C2956 ) C2919_=_C2957( C2919 C2957 ) C2919_=_C2958( C2919 C2958 ) C2919_=_C2960( C2919 C2960 ) C2919_=_C2961( C2919 C2961 ) C2919_=_C2962( C2919 C2962 ) \nC2948_=_C2950( C2948 C2950 ) C2948_=_C2951( C2948 C2951 ) C2948_=_C2952( C2948 C2952 ) C2948_=_C2953( C2948 C2953 ) C2948_=_C2954( C2948 C2954 ) C2948_=_C2955( C2948 C2955 ) \nC2948_=_C2956( C2948 C2956 ) C2948_=_C2957( C2948 C2957 ) C2948_=_C2958( C2948 C2958 ) C2948_=_C2960( C2948 C2960 ) C2948_=_C2961( C2948 C2961 ) C2948_=_C2962( C2948 C2962 ) \nC2948_=_C3131( C2948 C3131 ) C2950_=_C2951( C2950 C2951 ) C2950_=_C2952( C2950 C2952 ) C2950_=_C2953( C2950 C2953 ) C2950_=_C2954( C2950 C2954 ) C2950_=_C2955( C2950 C2955 ) \nC2950_=_C2956( C2950 C2956 ) C2950_=_C2957( C2950 C2957 ) C2950_=_C2958( C2950 C2958 ) C2950_=_C2960( C2950 C2960 ) C2950_=_C2961( C2950 C2961 ) C2950_=_C2962( C2950 C2962 ) \nC2951_=_C2952( C2951 C2952 ) C2951_=_C2953( C2951 C2953 ) C2951_=_C2954( C2951 C2954 ) C2951_=_C2955( C2951 C2955 ) C2951_=_C2956( C2951 C2956 ) C2951_=_C2957( C2951 C2957 ) \nC2951_=_C2958( C2951 C2958 ) C2951_=_C2960( C2951 C2960 ) C2951_=_C2961( C2951 C2961 ) C2951_=_C2962( C2951 C2962 ) C2952_=_C2953( C2952 C2953 ) C2952_=_C2954( C2952 C2954 ) \nC2952_=_C2955( C2952 C2955 ) C2952_=_C2956( C2952 C2956 ) C2952_=_C2957( C2952 C2957 ) C2952_=_C2958( C2952 C2958 ) C2952_=_C2960( C2952 C2960 ) C2952_=_C2961( C2952 C2961 ) \nC2952_=_C2962( C2952 C2962 ) C2953_=_C2954( C2953 C2954 ) C2953_=_C2955( C2953 C2955 ) C2953_=_C2956( C2953 C2956 ) C2953_=_C2957( C2953 C2957 ) C2953_=_C2958( C2953 C2958 ) \nC2953_=_C2960( C2953 C2960 ) C2953_=_C2961( C2953 C2961 ) C2953_=_C2962( C2953 C2962 ) C2954_=_C2955( C2954 C2955 ) C2954_=_C2956( C2954 C2956 ) C2954_=_C2957( C2954 C2957 ) \nC2954_=_C2958( C2954 C2958 ) C2954_=_C2960( C2954 C2960 ) C2954_=_C2961( C2954 C2961 ) C2954_=_C2962( C2954 C2962 ) C2955_=_C2956( C2955 C2956 ) C2955_=_C2957( C2955 C2957 ) \nC2955_=_C2958( C2955 C2958 ) C2955_=_C2960( C2955 C2960 ) C2955_=_C2961( C2955 C2961 ) C2955_=_C2962( C2955 C2962 ) C2956_=_C2957( C2956 C2957 ) C2956_=_C2958( C2956 C2958 ) \nC2956_=_C2960( C2956 C2960 ) C2956_=_C2961( C2956 C2961 ) C2956_=_C2962( C2956 C2962 ) C2956_=_C3162( C2956 C3162 ) C2956_=_C3991( C2956 C3991 ) C2957_=_C2958( C2957 C2958 ) \nC2957_=_C2960( C2957 C2960 ) C2957_=_C2961( C2957 C2961 ) C2957_=_C2962( C2957 C2962 ) C2958_=_C2960( C2958 C2960 ) C2958_=_C2961( C2958 C2961 ) C2958_=_C2962( C2958 C2962 ) \nC2960_=_C2961( C2960 C2961 ) C2960_=_C2962( C2960 C2962 ) C2961_=_C2962( C2961 C2962 ) C2961_=_C3253( C2961 C3253 ) C2961_=_C3391( C2961 C3391 ) C3013_=_C3053( C3013 C3053 ) \nC3013_=_C3131( C3013 C3131 ) C3013_=_C3243( C3013 C3243 ) C3013_=_C3245( C3013 C3245 ) C3013_=_C3246( C3013 C3246 ) C3013_=_C3247( C3013 C3247 ) C3013_=_C3248( C3013 C3248 ) \nC3013_=_C3249( C3013 C3249 ) C3013_=_C3250( C3013 C3250 ) C3013_=_C3251( C3013 C3251 ) C3013_=_C3252( C3013 C3252 ) C3013_=_C3253( C3013 C3253 ) C3013_=_C3254( C3013 C3254 ) \nC3053_=_C3131( C3053 C3131 ) C3053_=_C3243( C3053 C3243 ) C3053_=_C3245( C3053 C3245 ) C3053_=_C3246( C3053 C3246 ) C3053_=_C3247( C3053 C3247 ) C3053_=_C3248( C3053 C3248 ) \nC3053_=_C3249( C3053 C3249 ) C3053_=_C3250( C3053 C3250 ) C3053_=_C3251( C3053 C3251 ) C3053_=_C3252( C3053 C3252 ) C3053_=_C3253( C3053 C3253 ) C3053_=_C3254( C3053 C3254 ) \nC3131_=_C3243( C3131 C3243 ) C3131_=_C3245( C3131 C3245 ) C3131_=_C3246( C3131 C3246 ) C3131_=_C3247( C3131 C3247 ) C3131_=_C3248( C3131 C3248 ) C3131_=_C3249( C3131 C3249 ) \nC3131_=_C3250( C3131 C3250 ) C3131_=_C3251( C3131 C3251 ) C3131_=_C3252( C3131 C3252 ) C3131_=_C3253( C3131 C3253 ) C3131_=_C3254( C3131 C3254 ) C3157_=_C3158( C3157 C3158 ) \nC3157_=_C3159( C3157 C3159 ) C3157_=_C3160( C3157 C3160 ) C3157_=_C3161( C3157 C3161 ) C3157_=_C3162( C3157 C3162 ) C3157_=_C3164( C3157 C3164 ) C3157_=_C3165( C3157 C3165 ) \nC3157_=_C3166( C3157 C3166 ) C3158_=_C3159( C3158 C3159 ) C3158_=_C3160( C3158 C3160 ) C3158_=_C3161( C3158 C3161 ) C3158_=_C3162( C3158 C3162 ) C3158_=_C3164( C3158 C3164 ) \nC3158_=_C3165( C3158 C3165 ) C3158_=_C3166( C3158 C3166 ) C3159_=_C3160( C3159 C3160 ) C3159_=_C3161( C3159 C3161 ) C3159_=_C3162(</w:t>
      </w:r>
    </w:p>
    <w:p>
      <w:pPr>
        <w:pStyle w:val="PreformattedText"/>
        <w:bidi w:val="0"/>
        <w:spacing w:before="0" w:after="0"/>
        <w:jc w:val="left"/>
        <w:rPr/>
      </w:pPr>
      <w:r>
        <w:rPr/>
        <w:t xml:space="preserve"> </w:t>
      </w:r>
      <w:r>
        <w:rPr/>
        <w:t>C3159 C3162 ) C3159_=_C3164( C3159 C3164 ) \nC3159_=_C3165( C3159 C3165 ) C3159_=_C3166( C3159 C3166 ) C3160_=_C3161( C3160 C3161 ) C3160_=_C3162( C3160 C3162 ) C3160_=_C3164( C3160 C3164 ) C3160_=_C3165( C3160 C3165 ) \nC3160_=_C3166( C3160 C3166 ) C3161_=_C3162( C3161 C3162 ) C3161_=_C3164( C3161 C3164 ) C3161_=_C3165( C3161 C3165 ) C3161_=_C3166( C3161 C3166 ) C3162_=_C3164( C3162 C3164 ) \nC3162_=_C3165( C3162 C3165 ) C3162_=_C3166( C3162 C3166 ) C3162_=_C3991( C3162 C3991 ) C3164_=_C3165( C3164 C3165 ) C3164_=_C3166( C3164 C3166 ) C3165_=_C3166( C3165 C3166 ) \nC3166_=_C3390( C3166 C3390 ) C3191_=_C3440( C3191 C3440 ) C3191_=_C3536( C3191 C3536 ) C3191_=_C3704( C3191 C3704 ) C3191_=_C3716( C3191 C3716 ) C3191_=_C3734( C3191 C3734 ) \nC3191_=_C3760( C3191 C3760 ) C3191_=_C3782( C3191 C3782 ) C3191_=_C3991( C3191 C3991 ) C3191_=_C4033( C3191 C4033 ) C3191_=_C4034( C3191 C4034 ) C3191_=_C4035( C3191 C4035 ) \nC3243_=_C3245( C3243 C3245 ) C3243_=_C3246( C3243 C3246 ) C3243_=_C3247( C3243 C3247 ) C3243_=_C3248( C3243 C3248 ) C3243_=_C3249( C3243 C3249 ) C3243_=_C3250( C3243 C3250 ) \nC3243_=_C3251( C3243 C3251 ) C3243_=_C3252( C3243 C3252 ) C3243_=_C3253( C3243 C3253 ) C3243_=_C3254( C3243 C3254 ) C3245_=_C3246( C3245 C3246 ) C3245_=_C3247( C3245 C3247 ) \nC3245_=_C3248( C3245 C3248 ) C3245_=_C3249( C3245 C3249 ) C3245_=_C3250( C3245 C3250 ) C3245_=_C3251( C3245 C3251 ) C3245_=_C3252( C3245 C3252 ) C3245_=_C3253( C3245 C3253 ) \nC3245_=_C3254( C3245 C3254 ) C3245_=_C3383( C3245 C3383 ) C3246_=_C3247( C3246 C3247 ) C3246_=_C3248( C3246 C3248 ) C3246_=_C3249( C3246 C3249 ) C3246_=_C3250( C3246 C3250 ) \nC3246_=_C3251( C3246 C3251 ) C3246_=_C3252( C3246 C3252 ) C3246_=_C3253( C3246 C3253 ) C3246_=_C3254( C3246 C3254 ) C3247_=_C3248( C3247 C3248 ) C3247_=_C3249( C3247 C3249 ) \nC3247_=_C3250( C3247 C3250 ) C3247_=_C3251( C3247 C3251 ) C3247_=_C3252( C3247 C3252 ) C3247_=_C3253( C3247 C3253 ) C3247_=_C3254( C3247 C3254 ) C3248_=_C3249( C3248 C3249 ) \nC3248_=_C3250( C3248 C3250 ) C3248_=_C3251( C3248 C3251 ) C3248_=_C3252( C3248 C3252 ) C3248_=_C3253( C3248 C3253 ) C3248_=_C3254( C3248 C3254 ) C3249_=_C3250( C3249 C3250 ) \nC3249_=_C3251( C3249 C3251 ) C3249_=_C3252( C3249 C3252 ) C3249_=_C3253( C3249 C3253 ) C3249_=_C3254( C3249 C3254 ) C3250_=_C3251( C3250 C3251 ) C3250_=_C3252( C3250 C3252 ) \nC3250_=_C3253( C3250 C3253 ) C3250_=_C3254( C3250 C3254 ) C3250_=_C3385( C3250 C3385 ) C3251_=_C3252( C3251 C3252 ) C3251_=_C3253( C3251 C3253 ) C3251_=_C3254( C3251 C3254 ) \nC3251_=_C3389( C3251 C3389 ) C3252_=_C3253( C3252 C3253 ) C3252_=_C3254( C3252 C3254 ) C3252_=_C4034( C3252 C4034 ) C3253_=_C3254( C3253 C3254 ) C3253_=_C3391( C3253 C3391 ) \nC3382_=_C3383( C3382 C3383 ) C3382_=_C3384( C3382 C3384 ) C3382_=_C3385( C3382 C3385 ) C3382_=_C3386( C3382 C3386 ) C3382_=_C3387( C3382 C3387 ) C3382_=_C3388( C3382 C3388 ) \nC3382_=_C3389( C3382 C3389 ) C3382_=_C3390( C3382 C3390 ) C3382_=_C3391( C3382 C3391 ) C3382_=_C3392( C3382 C3392 ) C3383_=_C3384( C3383 C3384 ) C3383_=_C3385( C3383 C3385 ) \nC3383_=_C3386( C3383 C3386 ) C3383_=_C3387( C3383 C3387 ) C3383_=_C3388( C3383 C3388 ) C3383_=_C3389( C3383 C3389 ) C3383_=_C3390( C3383 C3390 ) C3383_=_C3391( C3383 C3391 ) \nC3383_=_C3392( C3383 C3392 ) C3384_=_C3385( C3384 C3385 ) C3384_=_C3386( C3384 C3386 ) C3384_=_C3387( C3384 C3387 ) C3384_=_C3388( C3384 C3388 ) C3384_=_C3389( C3384 C3389 ) \nC3384_=_C3390( C3384 C3390 ) C3384_=_C3391( C3384 C3391 ) C3384_=_C3392( C3384 C3392 ) C3385_=_C3386( C3385 C3386 ) C3385_=_C3387( C3385 C3387 ) C3385_=_C3388( C3385 C3388 ) \nC3385_=_C3389( C3385 C3389 ) C3385_=_C3390( C3385 C3390 ) C3385_=_C3391( C3385 C3391 ) C3385_=_C3392( C3385 C3392 ) C3386_=_C3387( C3386 C3387 ) C3386_=_C3388( C3386 C3388 ) \nC3386_=_C3389( C3386 C3389 ) C3386_=_C3390( C3386 C3390 ) C3386_=_C3391( C3386 C3391 ) C3386_=_C3392( C3386 C3392 ) C3387_=_C3388( C3387 C3388 ) C3387_=_C3389( C3387 C3389 ) \nC3387_=_C3390( C3387 C3390 ) C3387_=_C3391( C3387 C3391 ) C3387_=_C3392( C3387 C3392 ) C3388_=_C3389( C3388 C3389 ) C3388_=_C3390( C3388 C3390 ) C3388_=_C3391( C3388 C3391 ) \nC3388_=_C3392( C3388 C3392 ) C3389_=_C3390( C3389 C3390 ) C3389_=_C3391( C3389 C3391 ) C3389_=_C3392( C3389 C3392 ) C3390_=_C3391( C3390 C3391 ) C3390_=_C3392( C3390 C3392 ) \nC3391_=_C3392( C3391 C3392 ) C3440_=_C3536( C3440 C3536 ) C3440_=_C3704( C3440 C3704 ) C3440_=_C3716( C3440 C3716 ) C3440_=_C3734( C3440 C3734 ) C3440_=_C3760( C3440 C3760 ) \nC3440_=_C3782( C3440 C3782 ) C3440_=_C3991( C3440 C3991 ) C3440_=_C4033( C3440 C4033 ) C3440_=_C4034( C3440 C4034 ) C3440_=_C4035( C3440 C4035 ) C3536_=_C3704( C3536 C3704 ) \nC3536_=_C3716( C3536 C3716 ) C3536_=_C3734( C3536 C3734 ) C3536_=_C3760( C3536 C3760 ) C3536_=_C3782( C3536 C3782 ) C3536_=_C3991( C3536 C3991 ) C3536_=_C4033( C3536 C4033 ) \nC3536_=_C4034( C3536 C4034 ) C3536_=_C4035( C3536 C4035 ) C3704_=_C3716( C3704 C3716 ) C3704_=_C3734( C3704 C3734 ) C3704_=_C3760( C3704 C3760 ) C3704_=_C3782( C3704 C3782 ) \nC3704_=_C3991( C3704 C3991 ) C3704_=_C4033( C3704 C4033 ) C3704_=_C4034( C3704 C4034 ) C3704_=_C4035( C3704 C4035 ) C3716_=_C3734( C3716 C3734 ) C3716_=_C3760( C3716 C3760 ) \nC3716_=_C3782( C3716 C3782 ) C3716_=_C3991( C3716 C3991 ) C3716_=_C4033( C3716 C4033 ) C3716_=_C4034( C3716 C4034 ) C3716_=_C4035( C3716 C4035 ) C3734_=_C3760( C3734 C3760 ) \nC3734_=_C3782( C3734 C3782 ) C3734_=_C3991( C3734 C3991 ) C3734_=_C4033( C3734 C4033 ) C3734_=_C4034( C3734 C4034 ) C3734_=_C4035( C3734 C4035 ) C3760_=_C3782( C3760 C3782 ) \nC3760_=_C3991( C3760 C3991 ) C3760_=_C4033( C3760 C4033 ) C3760_=_C4034( C3760 C4034 ) C3760_=_C4035( C3760 C4035 ) C3782_=_C3991( C3782 C3991 ) C3782_=_C4033( C3782 C4033 ) \nC3782_=_C4034( C3782 C4034 ) C3782_=_C4035( C3782 C4035 ) C3991_=_C4033( C3991 C4033 ) C3991_=_C4034( C3991 C4034 ) C3991_=_C4035( C3991 C4035 ) C4033_=_C4034( C4033 C4034 ) \nC4033_=_C4035( C4033 C4035 ) C4034_=_C4035( C4034 C4035 ) "];73-&gt;90[label="316: C107 C163 C199 C235 C322 \nC330 C344 C351 C398 C445 C455 \nC465 C490 C514 C537 C540 C614 \nC616 C618 C638 C639 C722 C724 \nC783 C805 C825 C827 C830 C832 \nC833 C835 C836 C839 C840 C841 \nC842 C843 C844 C845 C846 C847 \nC848 C849 C850 C853 C860 C881 \nC904 C909 C910 C911 C912 C922 \nC937 C943 C957 C965 C1008 C1028 \nC1031 C1036 C1037 C1039 C1041 C1042 \nC1043 C1044 C1045 C1046 C1047 C1049 \nC1050 C1051 C1052 C1061 C1126 C1128 \nC1130 C1131 C1132 C1133 C1136 C1138 \nC1139 C1140 C1141 C1142 C1143 C1144 \nC1145 C1146 C1147 C1148 C1152 C1198 \nC1199 C1250 C1316 C1317 C1318 C1319 \nC1320 C1321 C1322 C1325 C1328 C1329 \nC1330 C1331 C1332 C1333 C1334 C1335 \nC1336 C1338 C1339 C1347 C1369 C1417 \nC1432 C1476 C1477 C1480 C1483 C1485 \nC1486 C1487 C1488 C1489 C1490 C1491 \nC1492 C1493 C1505 C1524 C1536 C1568 \nC1569 C1571 C1572 C1573 C1574 C1575 \nC1576 C1577 C1578 C1579 C1580 C1581 \nC1582 C1610 C1681 C1700 C1717 C1743 \nC1744 C1747 C1748 C1750 C1751 C1752 \nC1753 C1754 C1755 C1756 C1757 C1758 \nC1759 C1760 C1761 C1762 C1763 C1854 \nC1894 C1914 C1915 C1916 C1919 C1929 \nC1976 C2044 C2064 C2159 C2178 C2251 \nC2252 C2253 C2255 C2257 C2259 C2260 \nC2261 C2262 C2263 C2264 C2265 C2266 \nC2267 C2268 C2316 C2318 C2404 C2429 \nC2436 C2437 C2441 C2443 C2451 C2481 \nC2505 C2506 C2508 C2510 C2511 C2512 \nC2513 C2514 C2515 C2516 C2517 C2518 \nC2519 C2521 C2522 C2529 C2564 C2582 \nC2584 C2586 C2587 C2588 C2589 C2590 \nC2591 C2592 C2594 C2598 C2622 C2742 \nC2769 C2770 C2836 C2839 C2876 C2877 \nC2880 C2881 C2882 C2883 C2884 C2885 \nC2886 C2887 C2888 C2889 C2891 C2919 \nC2948 C2950 C2951 C2952 C2953 C2954 \nC2955 C2956 C2957 C2958 C2960 C2961 \nC2962 C3013 C3053 C3131 C3157 C3158 \nC3159 C3160 C3161 C3162 C3164 C3165 \nC3166 C3191 C3243 C3245 C3246 C3247 \nC3248 C3249 C3250 C3251 C3252 C3253 \nC3254 C3382 C3383 C3384 C3385 C3386 \nC3387 C3388 C3389 C3390 C3391 C3392 \nC3440 C3536 C3704 C3716 C3734 C3760 \nC3782 C3991 C4033 C4034 C4035 \n3340: C107_=_C163 ,C107_=_C199 ,C107_=_C235 ,C107_=_C322 ,C107_=_C330 ,\nC107_=_C344 ,C107_=_C351 ,C107_=_C943 ,C107_=_C2044 ,C107_=_C2839 ,C107_=_C3382 ,\nC107_=_C3383 ,C107_=_C3384 ,C107_=_C3385 ,C107_=_C3386 ,C107_=_C3387 ,C107_=_C3388 ,\nC107_=_C3389 ,C107_=_C3390 ,C107_=_C3391 ,C107_=_C3392 ,C163_=_C199 ,C163_=_C235 ,\nC163_=_C322 ,C163_=_C330 ,C163_=_C344 ,C163_=_C351 ,C163_=_C943 ,C163_=_C2044 ,\nC163_=_C2839 ,C163_=_C3382 ,C163_=_C3383 ,C163_=_C3384 ,C163_=_C3385 ,C163_=_C3386 ,\nC163_=_C3387 ,C163_=_C3388 ,C163_=_C3389 ,C163_=_C3390 ,C163_=_C3391 ,C163_=_C3392 ,\nC199_=_C235 ,C199_=_C322 ,C199_=_C330 ,C199_=_C344 ,C199_=_C351 ,C199_=_C943 ,\nC199_=_C2044 ,C199_=_C2839 ,C199_=_C3382 ,C199_=_C3383 ,C199_=_C3384 ,C199_=_C3385 ,\nC199_=_C3386 ,C199_=_C3387 ,C199_=_C3388 ,C199_=_C3389 ,C199_=_C3390 ,C199_=_C3391 ,\nC199_=_C3392 ,C235_=_C322 ,C235_=_C330 ,C235_=_C344 ,C235_=_C351 ,C235_=_C943 ,\nC235_=_C2044 ,C235_=_C2839 ,C235_=_C3382 ,C235_=_C3383 ,C235_=_C3384 ,C235_=_C3385 ,\nC235_=_C3386 ,C235_=_C3387 ,C235_=_C3388 ,C235_=_C3389 ,C235_=_C3390 ,C235_=_C3391 ,\nC235_=_C3392 ,C322_=_C330 ,C322_=_C344 ,C322_=_C351 ,C322_=_C943 ,C322_=_C2044 ,\nC322_=_C2839 ,C322_=_C3382 ,C322_=_C3383 ,C322_=_C3384 ,C322_=_C3385 ,C322_=_C3386 ,\nC322_=_C3387 ,C322_=_C3388 ,C322_=_C3389 ,C322_=_C3390 ,C322_=_C3391 ,C322_=_C3392 ,\nC330_=_C344 ,C330_=_C351 ,C330_=_C943 ,C330_=_C2044 ,C330_=_C2839 ,C330_=_C3382 ,\nC330_=_C3383 ,C330_=_C3384 ,C330_=_C3385 ,C330_=_C3386 ,C330_=_C3387 ,C330_=_C3388 ,\nC330_=_C3389 ,C330_=_C3390 ,C330_=_C3391 ,C330_=_C3392 ,C344_=_C351 ,C344_=_C943 ,\nC344_=_C2044 ,C344_=_C2839 ,C344_=_C3382 ,C344_=_C3383 ,C344_=_C3384 ,C344_=_C3385 ,\nC344_=_C3386 ,C344_=_C3387 ,C344_=_C3388 ,C344_=_C3389 ,C344_=_C3390 ,C344_=_C3391 ,\nC344_=_C3392 ,C351_=_C943 ,C351_=_C2044 ,C351_=_C2839 ,C351_=_C3382 ,C351_=_C3383 ,\nC351_=_C3384 ,C351_=_C3385 ,C351_=_C3386 ,C351_=_C3387 ,C351_=_C3388 ,C351_=_C3389 ,\nC351_=_C3390 ,C351_=_C3391 ,C351_=_C3392 ,C398_=_C614 ,C398_=_C638 ,C398_=_C957 ,\nC398_=_C1126</w:t>
      </w:r>
    </w:p>
    <w:p>
      <w:pPr>
        <w:pStyle w:val="PreformattedText"/>
        <w:bidi w:val="0"/>
        <w:spacing w:before="0" w:after="0"/>
        <w:jc w:val="left"/>
        <w:rPr/>
      </w:pPr>
      <w:r>
        <w:rPr/>
        <w:t xml:space="preserve"> </w:t>
      </w:r>
      <w:r>
        <w:rPr/>
        <w:t>,C398_=_C1128 ,C398_=_C1130 ,C398_=_C1131 ,C398_=_C1132 ,C398_=_C1133 ,\nC398_=_C1136 ,C398_=_C1138 ,C398_=_C1139 ,C398_=_C1140 ,C398_=_C1141 ,C398_=_C1142 ,\nC398_=_C1143 ,C398_=_C1144 ,C398_=_C1145 ,C398_=_C1146 ,C398_=_C1147 ,C398_=_C1148 ,\nC445_=_C922 ,C445_=_C1536 ,C445_=_C1717 ,C445_=_C1929 ,C445_=_C2429 ,C445_=_C2451 ,\nC445_=_C3191 ,C445_=_C3440 ,C445_=_C3536 ,C445_=_C3704 ,C445_=_C3716 ,C445_=_C3734 ,\nC445_=_C3760 ,C445_=_C3782 ,C445_=_C3991 ,C445_=_C4033 ,C445_=_C4034 ,C445_=_C4035 ,\nC455_=_C465 ,C455_=_C514 ,C455_=_C616 ,C455_=_C722 ,C455_=_C805 ,C455_=_C1008 ,\nC455_=_C1199 ,C455_=_C1568 ,C455_=_C1569 ,C455_=_C1571 ,C455_=_C1572 ,C455_=_C1573 ,\nC455_=_C1574 ,C455_=_C1575 ,C455_=_C1576 ,C455_=_C1577 ,C455_=_C1578 ,C455_=_C1579 ,\nC455_=_C1580 ,C455_=_C1581 ,C455_=_C1582 ,C465_=_C912 ,C465_=_C1250 ,C465_=_C1347 ,\nC465_=_C1505 ,C465_=_C1610 ,C465_=_C1681 ,C465_=_C1919 ,C465_=_C2178 ,C465_=_C2318 ,\nC465_=_C2443 ,C465_=_C2769 ,C465_=_C3157 ,C465_=_C3158 ,C465_=_C3159 ,C465_=_C3160 ,\nC465_=_C3161 ,C465_=_C3162 ,C465_=_C3164 ,C465_=_C3165 ,C465_=_C3166 ,C490_=_C783 ,\nC490_=_C937 ,C490_=_C965 ,C490_=_C1369 ,C490_=_C1854 ,C490_=_C1894 ,C490_=_C1976 ,\nC490_=_C2836 ,C490_=_C2876 ,C490_=_C2877 ,C490_=_C2880 ,C490_=_C2881 ,C490_=_C2882 ,\nC490_=_C2883 ,C490_=_C2884 ,C490_=_C2885 ,C490_=_C2886 ,C490_=_C2887 ,C490_=_C2888 ,\nC490_=_C2889 ,C514_=_C616 ,C514_=_C722 ,C514_=_C805 ,C514_=_C1008 ,C514_=_C1199 ,\nC514_=_C1568 ,C514_=_C1569 ,C514_=_C1571 ,C514_=_C1572 ,C514_=_C1573 ,C514_=_C1574 ,\nC514_=_C1575 ,C514_=_C1576 ,C514_=_C1577 ,C514_=_C1578 ,C514_=_C1579 ,C514_=_C1580 ,\nC514_=_C1581 ,C514_=_C1582 ,C537_=_C540 ,C537_=_C853 ,C537_=_C1028 ,C537_=_C1031 ,\nC537_=_C1036 ,C537_=_C1037 ,C537_=_C1039 ,C537_=_C1041 ,C537_=_C1042 ,C537_=_C1043 ,\nC537_=_C1044 ,C537_=_C1045 ,C537_=_C1046 ,C537_=_C1047 ,C537_=_C1049 ,C537_=_C1050 ,\nC537_=_C1051 ,C537_=_C1052 ,C540_=_C860 ,C540_=_C910 ,C540_=_C1061 ,C540_=_C1915 ,\nC540_=_C2437 ,C540_=_C2582 ,C540_=_C2584 ,C540_=_C2586 ,C540_=_C2587 ,C540_=_C2588 ,\nC540_=_C2589 ,C540_=_C2590 ,C540_=_C2591 ,C540_=_C2592 ,C540_=_C2594 ,C614_=_C616 ,\nC614_=_C618 ,C614_=_C638 ,C614_=_C957 ,C614_=_C1126 ,C614_=_C1128 ,C614_=_C1130 ,\nC614_=_C1131 ,C614_=_C1132 ,C614_=_C1133 ,C614_=_C1136 ,C614_=_C1138 ,C614_=_C1139 ,\nC614_=_C1140 ,C614_=_C1141 ,C614_=_C1142 ,C614_=_C1143 ,C614_=_C1144 ,C614_=_C1145 ,\nC614_=_C1146 ,C614_=_C1147 ,C614_=_C1148 ,C616_=_C618 ,C616_=_C722 ,C616_=_C805 ,\nC616_=_C1008 ,C616_=_C1199 ,C616_=_C1568 ,C616_=_C1569 ,C616_=_C1571 ,C616_=_C1572 ,\nC616_=_C1573 ,C616_=_C1574 ,C616_=_C1575 ,C616_=_C1576 ,C616_=_C1577 ,C616_=_C1578 ,\nC616_=_C1579 ,C616_=_C1580 ,C616_=_C1581 ,C616_=_C1582 ,C618_=_C724 ,C618_=_C1743 ,\nC618_=_C1744 ,C618_=_C1747 ,C618_=_C1748 ,C618_=_C1750 ,C618_=_C1751 ,C618_=_C1752 ,\nC618_=_C1753 ,C618_=_C1754 ,C618_=_C1755 ,C618_=_C1756 ,C618_=_C1757 ,C618_=_C1758 ,\nC618_=_C1759 ,C618_=_C1760 ,C618_=_C1761 ,C618_=_C1762 ,C618_=_C1763 ,C638_=_C639 ,\nC638_=_C957 ,C638_=_C1126 ,C638_=_C1128 ,C638_=_C1130 ,C638_=_C1131 ,C638_=_C1132 ,\nC638_=_C1133 ,C638_=_C1136 ,C638_=_C1138 ,C638_=_C1139 ,C638_=_C1140 ,C638_=_C1141 ,\nC638_=_C1142 ,C638_=_C1143 ,C638_=_C1144 ,C638_=_C1145 ,C638_=_C1146 ,C638_=_C1147 ,\nC638_=_C1148 ,C639_=_C904 ,C639_=_C1316 ,C639_=_C1317 ,C639_=_C1318 ,C639_=_C1319 ,\nC639_=_C1320 ,C639_=_C1321 ,C639_=_C1322 ,C639_=_C1325 ,C639_=_C1328 ,C639_=_C1329 ,\nC639_=_C1330 ,C639_=_C1331 ,C639_=_C1332 ,C639_=_C1333 ,C639_=_C1334 ,C639_=_C1335 ,\nC639_=_C1336 ,C639_=_C1338 ,C639_=_C1339 ,C722_=_C724 ,C722_=_C805 ,C722_=_C1008 ,\nC722_=_C1199 ,C722_=_C1568 ,C722_=_C1569 ,C722_=_C1571 ,C722_=_C1572 ,C722_=_C1573 ,\nC722_=_C1574 ,C722_=_C1575 ,C722_=_C1576 ,C722_=_C1577 ,C722_=_C1578 ,C722_=_C1579 ,\nC722_=_C1580 ,C722_=_C1581 ,C722_=_C1582 ,C724_=_C1743 ,C724_=_C1744 ,C724_=_C1747 ,\nC724_=_C1748 ,C724_=_C1750 ,C724_=_C1751 ,C724_=_C1752 ,C724_=_C1753 ,C724_=_C1754 ,\nC724_=_C1755 ,C724_=_C1756 ,C724_=_C1757 ,C724_=_C1758 ,C724_=_C1759 ,C724_=_C1760 ,\nC724_=_C1761 ,C724_=_C1762 ,C724_=_C1763 ,C783_=_C937 ,C783_=_C965 ,C783_=_C1369 ,\nC783_=_C1854 ,C783_=_C1894 ,C783_=_C1976 ,C783_=_C2836 ,C783_=_C2876 ,C783_=_C2877 ,\nC783_=_C2880 ,C783_=_C2881 ,C783_=_C2882 ,C783_=_C2883 ,C783_=_C2884 ,C783_=_C2885 ,\nC783_=_C2886 ,C783_=_C2887 ,C783_=_C2888 ,C783_=_C2889 ,C805_=_C1008 ,C805_=_C1199 ,\nC805_=_C1568 ,C805_=_C1569 ,C805_=_C1571 ,C805_=_C1572 ,C805_=_C1573 ,C805_=_C1574 ,\nC805_=_C1575 ,C805_=_C1576 ,C805_=_C1577 ,C805_=_C1578 ,C805_=_C1579 ,C805_=_C1580 ,\nC805_=_C1581 ,C805_=_C1582 ,C825_=_C827 ,C825_=_C830 ,C825_=_C832 ,C825_=_C833 ,\nC825_=_C835 ,C825_=_C836 ,C825_=_C839 ,C825_=_C840 ,C825_=_C841 ,C825_=_C842 ,\nC825_=_C843 ,C825_=_C844 ,C825_=_C845 ,C825_=_C846 ,C825_=_C847 ,C825_=_C848 ,\nC825_=_C849 ,C825_=_C850 ,C825_=_C1316 ,C825_=_C1347 ,C827_=_C830 ,C827_=_C832 ,\nC827_=_C833 ,C827_=_C835 ,C827_=_C836 ,C827_=_C839 ,C827_=_C840 ,C827_=_C841 ,\nC827_=_C842 ,C827_=_C843 ,C827_=_C844 ,C827_=_C845 ,C827_=_C846 ,C827_=_C847 ,\nC827_=_C848 ,C827_=_C849 ,C827_=_C850 ,C827_=_C1317 ,C827_=_C1505 ,C830_=_C832 ,\nC830_=_C833 ,C830_=_C835 ,C830_=_C836 ,C830_=_C839 ,C830_=_C840 ,C830_=_C841 ,\nC830_=_C842 ,C830_=_C843 ,C830_=_C844 ,C830_=_C845 ,C830_=_C846 ,C830_=_C847 ,\nC830_=_C848 ,C830_=_C849 ,C830_=_C850 ,C830_=_C1320 ,C830_=_C2178 ,C832_=_C833 ,\nC832_=_C835 ,C832_=_C836 ,C832_=_C839 ,C832_=_C840 ,C832_=_C841 ,C832_=_C842 ,\nC832_=_C843 ,C832_=_C844 ,C832_=_C845 ,C832_=_C846 ,C832_=_C847 ,C832_=_C848 ,\nC832_=_C849 ,C832_=_C850 ,C832_=_C1321 ,C832_=_C2316 ,C832_=_C2318 ,C833_=_C835 ,\nC833_=_C836 ,C833_=_C839 ,C833_=_C840 ,C833_=_C841 ,C833_=_C842 ,C833_=_C843 ,\nC833_=_C844 ,C833_=_C845 ,C833_=_C846 ,C833_=_C847 ,C833_=_C848 ,C833_=_C849 ,\nC833_=_C850 ,C833_=_C2564 ,C835_=_C836 ,C835_=_C839 ,C835_=_C840 ,C835_=_C841 ,\nC835_=_C842 ,C835_=_C843 ,C835_=_C844 ,C835_=_C845 ,C835_=_C846 ,C835_=_C847 ,\nC835_=_C848 ,C835_=_C849 ,C835_=_C850 ,C835_=_C1480 ,C835_=_C1571 ,C835_=_C1747 ,\nC835_=_C2251 ,C835_=_C2582 ,C836_=_C839 ,C836_=_C840 ,C836_=_C841 ,C836_=_C842 ,\nC836_=_C843 ,C836_=_C844 ,C836_=_C845 ,C836_=_C846 ,C836_=_C847 ,C836_=_C848 ,\nC836_=_C849 ,C836_=_C850 ,C836_=_C1325 ,C836_=_C2769 ,C836_=_C2770 ,C839_=_C840 ,\nC839_=_C841 ,C839_=_C842 ,C839_=_C843 ,C839_=_C844 ,C839_=_C845 ,C839_=_C846 ,\nC839_=_C847 ,C839_=_C848 ,C839_=_C849 ,C839_=_C850 ,C839_=_C1483 ,C839_=_C1575 ,\nC839_=_C1754 ,C839_=_C2257 ,C839_=_C2587 ,C840_=_C841 ,C840_=_C842 ,C840_=_C843 ,\nC840_=_C844 ,C840_=_C845 ,C840_=_C846 ,C840_=_C847 ,C840_=_C848 ,C840_=_C849 ,\nC840_=_C850 ,C840_=_C2259 ,C840_=_C2951 ,C841_=_C842 ,C841_=_C843 ,C841_=_C844 ,\nC841_=_C845 ,C841_=_C846 ,C841_=_C847 ,C841_=_C848 ,C841_=_C849 ,C841_=_C850 ,\nC841_=_C1486 ,C841_=_C1577 ,C841_=_C1757 ,C841_=_C2261 ,C841_=_C2589 ,C841_=_C3716 ,\nC842_=_C843 ,C842_=_C844 ,C842_=_C845 ,C842_=_C846 ,C842_=_C847 ,C842_=_C848 ,\nC842_=_C849 ,C842_=_C850 ,C842_=_C1333 ,C842_=_C3159 ,C843_=_C844 ,C843_=_C845 ,\nC843_=_C846 ,C843_=_C847 ,C843_=_C848 ,C843_=_C849 ,C843_=_C850 ,C843_=_C1488 ,\nC843_=_C1578 ,C843_=_C1759 ,C843_=_C2263 ,C843_=_C2591 ,C843_=_C3161 ,C844_=_C845 ,\nC844_=_C846 ,C844_=_C847 ,C844_=_C848 ,C844_=_C849 ,C844_=_C850 ,C844_=_C2954 ,\nC845_=_C846 ,C845_=_C847 ,C845_=_C848 ,C845_=_C849 ,C845_=_C850 ,C845_=_C2883 ,\nC845_=_C2955 ,C846_=_C847 ,C846_=_C848 ,C846_=_C849 ,C846_=_C850 ,C846_=_C2957 ,\nC847_=_C848 ,C847_=_C849 ,C847_=_C850 ,C847_=_C2958 ,C848_=_C849 ,C848_=_C850 ,\nC848_=_C1338 ,C848_=_C2960 ,C849_=_C850 ,C849_=_C1339 ,C849_=_C3165 ,C850_=_C2962 ,\nC853_=_C860 ,C853_=_C1028 ,C853_=_C1031 ,C853_=_C1036 ,C853_=_C1037 ,C853_=_C1039 ,\nC853_=_C1041 ,C853_=_C1042 ,C853_=_C1043 ,C853_=_C1044 ,C853_=_C1045 ,C853_=_C1046 ,\nC853_=_C1047 ,C853_=_C1049 ,C853_=_C1050 ,C853_=_C1051 ,C853_=_C1052 ,C860_=_C910 ,\nC860_=_C1061 ,C860_=_C1915 ,C860_=_C2437 ,C860_=_C2582 ,C860_=_C2584 ,C860_=_C2586 ,\nC860_=_C2587 ,C860_=_C2588 ,C860_=_C2589 ,C860_=_C2590 ,C860_=_C2591 ,C860_=_C2592 ,\nC860_=_C2594 ,C881_=_C1198 ,C881_=_C1432 ,C881_=_C1476 ,C881_=_C1477 ,C881_=_C1480 ,\nC881_=_C1483 ,C881_=_C1485 ,C881_=_C1486 ,C881_=_C1487 ,C881_=_C1488 ,C881_=_C1489 ,\nC881_=_C1490 ,C881_=_C1491 ,C881_=_C1492 ,C881_=_C1493 ,C904_=_C909 ,C904_=_C910 ,\nC904_=_C911 ,C904_=_C912 ,C904_=_C922 ,C904_=_C1316 ,C904_=_C1317 ,C904_=_C1318 ,\nC904_=_C1319 ,C904_=_C1320 ,C904_=_C1321 ,C904_=_C1322 ,C904_=_C1325 ,C904_=_C1328 ,\nC904_=_C1329 ,C904_=_C1330 ,C904_=_C1331 ,C904_=_C1332 ,C904_=_C1333 ,C904_=_C1334 ,\nC904_=_C1335 ,C904_=_C1336 ,C904_=_C1338 ,C904_=_C1339 ,C909_=_C910 ,C909_=_C911 ,\nC909_=_C912 ,C909_=_C922 ,C909_=_C1700 ,C909_=_C1914 ,C909_=_C2064 ,C909_=_C2436 ,\nC909_=_C2505 ,C909_=_C2506 ,C909_=_C2508 ,C909_=_C2510 ,C909_=_C2511 ,C909_=_C2512 ,\nC909_=_C2513 ,C909_=_C2514 ,C909_=_C2515 ,C909_=_C2516 ,C909_=_C2517 ,C909_=_C2518 ,\nC909_=_C2519 ,C909_=_C2521 ,C909_=_C2522 ,C910_=_C911 ,C910_=_C912 ,C910_=_C922 ,\nC910_=_C1061 ,C910_=_C1915 ,C910_=_C2437 ,C910_=_C2582 ,C910_=_C2584 ,C910_=_C2586 ,\nC910_=_C2587 ,C910_=_C2588 ,C910_=_C2589 ,C910_=_C2590 ,C910_=_C2591 ,C910_=_C2592 ,\nC910_=_C2594 ,C911_=_C912 ,C911_=_C922 ,C911_=_C1916 ,C911_=_C2316 ,C911_=_C2441 ,\nC911_=_C2564 ,C911_=_C2598 ,C911_=_C2891 ,C911_=_C2919 ,C911_=_C2948 ,C911_=_C2950 ,\nC911_=_C2951 ,C911_=_C2952 ,C911_=_C2953 ,C911_=_C2954 ,C911_=_C2955 ,C911_=_C2956 ,\nC911_=_C2957 ,C911_=_C2958 ,C911_=_C2960 ,C911_=_C2961 ,C911_=_C2962 ,C912_=_C922 ,\nC912_=_C1250 ,C912_=_C1347 ,C912_=_C1505 ,C912_=_C1610 ,C912_=_C1681 ,C912_=_C1919 ,\nC912_=_C2178 ,C912_=_C2318 ,C912_=_C2443 ,C912_=_C2769 ,C912_=_C3157 ,C912_=_C3158 ,\nC912_=_C3159 ,C912_=_C3160 ,C912_=_C3161 ,C912_=_C3162 ,C912_=_C3164 ,C912_=_C3165 ,\nC912_=_C3166 ,C922_=_C1536 ,C922_=_C1717 ,C922_=_C1929 ,C922_=_C2429 ,C922_=_C2451 ,\nC922_=_C3191 ,C922_=_C3440 ,C922_=_C3536 ,C922_=_C3704 ,C922_=_C3716 ,C922_=_C3734 ,\nC922_=_C3760 ,C922_=_C3782 ,C922_=_C3991 ,C922_=_C4033 ,C922_=_C4034 ,C922_=_C4035</w:t>
      </w:r>
    </w:p>
    <w:p>
      <w:pPr>
        <w:pStyle w:val="PreformattedText"/>
        <w:bidi w:val="0"/>
        <w:spacing w:before="0" w:after="0"/>
        <w:jc w:val="left"/>
        <w:rPr/>
      </w:pPr>
      <w:r>
        <w:rPr/>
        <w:t xml:space="preserve"> </w:t>
      </w:r>
      <w:r>
        <w:rPr/>
        <w:t>,\nC937_=_C943 ,C937_=_C965 ,C937_=_C1369 ,C937_=_C1854 ,C937_=_C1894 ,C937_=_C1976 ,\nC937_=_C2836 ,C937_=_C2876 ,C937_=_C2877 ,C937_=_C2880 ,C937_=_C2881 ,C937_=_C2882 ,\nC937_=_C2883 ,C937_=_C2884 ,C937_=_C2885 ,C937_=_C2886 ,C937_=_C2887 ,C937_=_C2888 ,\nC937_=_C2889 ,C943_=_C2044 ,C943_=_C2839 ,C943_=_C3382 ,C943_=_C3383 ,C943_=_C3384 ,\nC943_=_C3385 ,C943_=_C3386 ,C943_=_C3387 ,C943_=_C3388 ,C943_=_C3389 ,C943_=_C3390 ,\nC943_=_C3391 ,C943_=_C3392 ,C957_=_C965 ,C957_=_C1126 ,C957_=_C1128 ,C957_=_C1130 ,\nC957_=_C1131 ,C957_=_C1132 ,C957_=_C1133 ,C957_=_C1136 ,C957_=_C1138 ,C957_=_C1139 ,\nC957_=_C1140 ,C957_=_C1141 ,C957_=_C1142 ,C957_=_C1143 ,C957_=_C1144 ,C957_=_C1145 ,\nC957_=_C1146 ,C957_=_C1147 ,C957_=_C1148 ,C965_=_C1369 ,C965_=_C1854 ,C965_=_C1894 ,\nC965_=_C1976 ,C965_=_C2836 ,C965_=_C2876 ,C965_=_C2877 ,C965_=_C2880 ,C965_=_C2881 ,\nC965_=_C2882 ,C965_=_C2883 ,C965_=_C2884 ,C965_=_C2885 ,C965_=_C2886 ,C965_=_C2887 ,\nC965_=_C2888 ,C965_=_C2889 ,C1008_=_C1199 ,C1008_=_C1568 ,C1008_=_C1569 ,C1008_=_C1571 ,\nC1008_=_C1572 ,C1008_=_C1573 ,C1008_=_C1574 ,C1008_=_C1575 ,C1008_=_C1576 ,C1008_=_C1577 ,\nC1008_=_C1578 ,C1008_=_C1579 ,C1008_=_C1580 ,C1008_=_C1581 ,C1008_=_C1582 ,C1028_=_C1031 ,\nC1028_=_C1036 ,C1028_=_C1037 ,C1028_=_C1039 ,C1028_=_C1041 ,C1028_=_C1042 ,C1028_=_C1043 ,\nC1028_=_C1044 ,C1028_=_C1045 ,C1028_=_C1046 ,C1028_=_C1047 ,C1028_=_C1049 ,C1028_=_C1050 ,\nC1028_=_C1051 ,C1028_=_C1052 ,C1028_=_C1061 ,C1031_=_C1036 ,C1031_=_C1037 ,C1031_=_C1039 ,\nC1031_=_C1041 ,C1031_=_C1042 ,C1031_=_C1043 ,C1031_=_C1044 ,C1031_=_C1045 ,C1031_=_C1046 ,\nC1031_=_C1047 ,C1031_=_C1049 ,C1031_=_C1050 ,C1031_=_C1051 ,C1031_=_C1052 ,C1031_=_C1700 ,\nC1031_=_C1717 ,C1036_=_C1037 ,C1036_=_C1039 ,C1036_=_C1041 ,C1036_=_C1042 ,C1036_=_C1043 ,\nC1036_=_C1044 ,C1036_=_C1045 ,C1036_=_C1046 ,C1036_=_C1047 ,C1036_=_C1049 ,C1036_=_C1050 ,\nC1036_=_C1051 ,C1036_=_C1052 ,C1036_=_C2584 ,C1037_=_C1039 ,C1037_=_C1041 ,C1037_=_C1042 ,\nC1037_=_C1043 ,C1037_=_C1044 ,C1037_=_C1045 ,C1037_=_C1046 ,C1037_=_C1047 ,C1037_=_C1049 ,\nC1037_=_C1050 ,C1037_=_C1051 ,C1037_=_C1052 ,C1037_=_C2255 ,C1037_=_C2586 ,C1037_=_C3191 ,\nC1039_=_C1041 ,C1039_=_C1042 ,C1039_=_C1043 ,C1039_=_C1044 ,C1039_=_C1045 ,C1039_=_C1046 ,\nC1039_=_C1047 ,C1039_=_C1049 ,C1039_=_C1050 ,C1039_=_C1051 ,C1039_=_C1052 ,C1039_=_C2588 ,\nC1041_=_C1042 ,C1041_=_C1043 ,C1041_=_C1044 ,C1041_=_C1045 ,C1041_=_C1046 ,C1041_=_C1047 ,\nC1041_=_C1049 ,C1041_=_C1050 ,C1041_=_C1051 ,C1041_=_C1052 ,C1041_=_C2510 ,C1041_=_C3440 ,\nC1042_=_C1043 ,C1042_=_C1044 ,C1042_=_C1045 ,C1042_=_C1046 ,C1042_=_C1047 ,C1042_=_C1049 ,\nC1042_=_C1050 ,C1042_=_C1051 ,C1042_=_C1052 ,C1042_=_C2512 ,C1042_=_C3536 ,C1043_=_C1044 ,\nC1043_=_C1045 ,C1043_=_C1046 ,C1043_=_C1047 ,C1043_=_C1049 ,C1043_=_C1050 ,C1043_=_C1051 ,\nC1043_=_C1052 ,C1043_=_C2513 ,C1043_=_C3704 ,C1044_=_C1045 ,C1044_=_C1046 ,C1044_=_C1047 ,\nC1044_=_C1049 ,C1044_=_C1050 ,C1044_=_C1051 ,C1044_=_C1052 ,C1044_=_C1758 ,C1044_=_C2514 ,\nC1044_=_C2881 ,C1044_=_C3734 ,C1045_=_C1046 ,C1045_=_C1047 ,C1045_=_C1049 ,C1045_=_C1050 ,\nC1045_=_C1051 ,C1045_=_C1052 ,C1045_=_C2515 ,C1045_=_C3782 ,C1046_=_C1047 ,C1046_=_C1049 ,\nC1046_=_C1050 ,C1046_=_C1051 ,C1046_=_C1052 ,C1046_=_C2516 ,C1046_=_C2590 ,C1047_=_C1049 ,\nC1047_=_C1050 ,C1047_=_C1051 ,C1047_=_C1052 ,C1047_=_C1140 ,C1047_=_C1490 ,C1047_=_C2264 ,\nC1047_=_C2882 ,C1047_=_C3250 ,C1047_=_C3385 ,C1049_=_C1050 ,C1049_=_C1051 ,C1049_=_C1052 ,\nC1049_=_C2594 ,C1050_=_C1051 ,C1050_=_C1052 ,C1050_=_C1144 ,C1050_=_C1492 ,C1050_=_C2266 ,\nC1050_=_C2885 ,C1050_=_C3251 ,C1050_=_C3389 ,C1051_=_C1052 ,C1051_=_C2521 ,C1051_=_C3252 ,\nC1051_=_C4034 ,C1052_=_C1146 ,C1052_=_C1493 ,C1052_=_C2267 ,C1052_=_C2887 ,C1052_=_C2961 ,\nC1052_=_C3253 ,C1052_=_C3391 ,C1061_=_C1915 ,C1061_=_C2437 ,C1061_=_C2582 ,C1061_=_C2584 ,\nC1061_=_C2586 ,C1061_=_C2587 ,C1061_=_C2588 ,C1061_=_C2589 ,C1061_=_C2590 ,C1061_=_C2591 ,\nC1061_=_C2592 ,C1061_=_C2594 ,C1126_=_C1128 ,C1126_=_C1130 ,C1126_=_C1131 ,C1126_=_C1132 ,\nC1126_=_C1133 ,C1126_=_C1136 ,C1126_=_C1138 ,C1126_=_C1139 ,C1126_=_C1140 ,C1126_=_C1141 ,\nC1126_=_C1142 ,C1126_=_C1143 ,C1126_=_C1144 ,C1126_=_C1145 ,C1126_=_C1146 ,C1126_=_C1147 ,\nC1126_=_C1148 ,C1128_=_C1130 ,C1128_=_C1131 ,C1128_=_C1132 ,C1128_=_C1133 ,C1128_=_C1136 ,\nC1128_=_C1138 ,C1128_=_C1139 ,C1128_=_C1140 ,C1128_=_C1141 ,C1128_=_C1142 ,C1128_=_C1143 ,\nC1128_=_C1144 ,C1128_=_C1145 ,C1128_=_C1146 ,C1128_=_C1147 ,C1128_=_C1148 ,C1130_=_C1131 ,\nC1130_=_C1132 ,C1130_=_C1133 ,C1130_=_C1136 ,C1130_=_C1138 ,C1130_=_C1139 ,C1130_=_C1140 ,\nC1130_=_C1141 ,C1130_=_C1142 ,C1130_=_C1143 ,C1130_=_C1144 ,C1130_=_C1145 ,C1130_=_C1146 ,\nC1130_=_C1147 ,C1130_=_C1148 ,C1131_=_C1132 ,C1131_=_C1133 ,C1131_=_C1136 ,C1131_=_C1138 ,\nC1131_=_C1139 ,C1131_=_C1140 ,C1131_=_C1141 ,C1131_=_C1142 ,C1131_=_C1143 ,C1131_=_C1144 ,\nC1131_=_C1145 ,C1131_=_C1146 ,C1131_=_C1147 ,C1131_=_C1148 ,C1132_=_C1133 ,C1132_=_C1136 ,\nC1132_=_C1138 ,C1132_=_C1139 ,C1132_=_C1140 ,C1132_=_C1141 ,C1132_=_C1142 ,C1132_=_C1143 ,\nC1132_=_C1144 ,C1132_=_C1145 ,C1132_=_C1146 ,C1132_=_C1147 ,C1132_=_C1148 ,C1132_=_C2506 ,\nC1133_=_C1136 ,C1133_=_C1138 ,C1133_=_C1139 ,C1133_=_C1140 ,C1133_=_C1141 ,C1133_=_C1142 ,\nC1133_=_C1143 ,C1133_=_C1144 ,C1133_=_C1145 ,C1133_=_C1146 ,C1133_=_C1147 ,C1133_=_C1148 ,\nC1133_=_C2253 ,C1136_=_C1138 ,C1136_=_C1139 ,C1136_=_C1140 ,C1136_=_C1141 ,C1136_=_C1142 ,\nC1136_=_C1143 ,C1136_=_C1144 ,C1136_=_C1145 ,C1136_=_C1146 ,C1136_=_C1147 ,C1136_=_C1148 ,\nC1136_=_C3243 ,C1138_=_C1139 ,C1138_=_C1140 ,C1138_=_C1141 ,C1138_=_C1142 ,C1138_=_C1143 ,\nC1138_=_C1144 ,C1138_=_C1145 ,C1138_=_C1146 ,C1138_=_C1147 ,C1138_=_C1148 ,C1138_=_C3382 ,\nC1139_=_C1140 ,C1139_=_C1141 ,C1139_=_C1142 ,C1139_=_C1143 ,C1139_=_C1144 ,C1139_=_C1145 ,\nC1139_=_C1146 ,C1139_=_C1147 ,C1139_=_C1148 ,C1139_=_C1329 ,C1140_=_C1141 ,C1140_=_C1142 ,\nC1140_=_C1143 ,C1140_=_C1144 ,C1140_=_C1145 ,C1140_=_C1146 ,C1140_=_C1147 ,C1140_=_C1148 ,\nC1140_=_C1490 ,C1140_=_C2264 ,C1140_=_C2882 ,C1140_=_C3250 ,C1140_=_C3385 ,C1141_=_C1142 ,\nC1141_=_C1143 ,C1141_=_C1144 ,C1141_=_C1145 ,C1141_=_C1146 ,C1141_=_C1147 ,C1141_=_C1148 ,\nC1142_=_C1143 ,C1142_=_C1144 ,C1142_=_C1145 ,C1142_=_C1146 ,C1142_=_C1147 ,C1142_=_C1148 ,\nC1143_=_C1144 ,C1143_=_C1145 ,C1143_=_C1146 ,C1143_=_C1147 ,C1143_=_C1148 ,C1144_=_C1145 ,\nC1144_=_C1146 ,C1144_=_C1147 ,C1144_=_C1148 ,C1144_=_C1492 ,C1144_=_C2266 ,C1144_=_C2885 ,\nC1144_=_C3251 ,C1144_=_C3389 ,C1145_=_C1146 ,C1145_=_C1147 ,C1145_=_C1148 ,C1146_=_C1147 ,\nC1146_=_C1148 ,C1146_=_C1493 ,C1146_=_C2267 ,C1146_=_C2887 ,C1146_=_C2961 ,C1146_=_C3253 ,\nC1146_=_C3391 ,C1147_=_C1148 ,C1148_=_C1763 ,C1148_=_C2889 ,C1152_=_C2251 ,C1152_=_C2252 ,\nC1152_=_C2253 ,C1152_=_C2255 ,C1152_=_C2257 ,C1152_=_C2259 ,C1152_=_C2260 ,C1152_=_C2261 ,\nC1152_=_C2262 ,C1152_=_C2263 ,C1152_=_C2264 ,C1152_=_C2265 ,C1152_=_C2266 ,C1152_=_C2267 ,\nC1152_=_C2268 ,C1198_=_C1199 ,C1198_=_C1432 ,C1198_=_C1476 ,C1198_=_C1477 ,C1198_=_C1480 ,\nC1198_=_C1483 ,C1198_=_C1485 ,C1198_=_C1486 ,C1198_=_C1487 ,C1198_=_C1488 ,C1198_=_C1489 ,\nC1198_=_C1490 ,C1198_=_C1491 ,C1198_=_C1492 ,C1198_=_C1493 ,C1199_=_C1568 ,C1199_=_C1569 ,\nC1199_=_C1571 ,C1199_=_C1572 ,C1199_=_C1573 ,C1199_=_C1574 ,C1199_=_C1575 ,C1199_=_C1576 ,\nC1199_=_C1577 ,C1199_=_C1578 ,C1199_=_C1579 ,C1199_=_C1580 ,C1199_=_C1581 ,C1199_=_C1582 ,\nC1250_=_C1347 ,C1250_=_C1505 ,C1250_=_C1610 ,C1250_=_C1681 ,C1250_=_C1919 ,C1250_=_C2178 ,\nC1250_=_C2318 ,C1250_=_C2443 ,C1250_=_C2769 ,C1250_=_C3157 ,C1250_=_C3158 ,C1250_=_C3159 ,\nC1250_=_C3160 ,C1250_=_C3161 ,C1250_=_C3162 ,C1250_=_C3164 ,C1250_=_C3165 ,C1250_=_C3166 ,\nC1316_=_C1317 ,C1316_=_C1318 ,C1316_=_C1319 ,C1316_=_C1320 ,C1316_=_C1321 ,C1316_=_C1322 ,\nC1316_=_C1325 ,C1316_=_C1328 ,C1316_=_C1329 ,C1316_=_C1330 ,C1316_=_C1331 ,C1316_=_C1332 ,\nC1316_=_C1333 ,C1316_=_C1334 ,C1316_=_C1335 ,C1316_=_C1336 ,C1316_=_C1338 ,C1316_=_C1339 ,\nC1316_=_C1347 ,C1317_=_C1318 ,C1317_=_C1319 ,C1317_=_C1320 ,C1317_=_C1321 ,C1317_=_C1322 ,\nC1317_=_C1325 ,C1317_=_C1328 ,C1317_=_C1329 ,C1317_=_C1330 ,C1317_=_C1331 ,C1317_=_C1332 ,\nC1317_=_C1333 ,C1317_=_C1334 ,C1317_=_C1335 ,C1317_=_C1336 ,C1317_=_C1338 ,C1317_=_C1339 ,\nC1317_=_C1505 ,C1318_=_C1319 ,C1318_=_C1320 ,C1318_=_C1321 ,C1318_=_C1322 ,C1318_=_C1325 ,\nC1318_=_C1328 ,C1318_=_C1329 ,C1318_=_C1330 ,C1318_=_C1331 ,C1318_=_C1332 ,C1318_=_C1333 ,\nC1318_=_C1334 ,C1318_=_C1335 ,C1318_=_C1336 ,C1318_=_C1338 ,C1318_=_C1339 ,C1319_=_C1320 ,\nC1319_=_C1321 ,C1319_=_C1322 ,C1319_=_C1325 ,C1319_=_C1328 ,C1319_=_C1329 ,C1319_=_C1330 ,\nC1319_=_C1331 ,C1319_=_C1332 ,C1319_=_C1333 ,C1319_=_C1334 ,C1319_=_C1335 ,C1319_=_C1336 ,\nC1319_=_C1338 ,C1319_=_C1339 ,C1319_=_C1914 ,C1319_=_C1915 ,C1319_=_C1916 ,C1319_=_C1919 ,\nC1319_=_C1929 ,C1320_=_C1321 ,C1320_=_C1322 ,C1320_=_C1325 ,C1320_=_C1328 ,C1320_=_C1329 ,\nC1320_=_C1330 ,C1320_=_C1331 ,C1320_=_C1332 ,C1320_=_C1333 ,C1320_=_C1334 ,C1320_=_C1335 ,\nC1320_=_C1336 ,C1320_=_C1338 ,C1320_=_C1339 ,C1320_=_C2178 ,C1321_=_C1322 ,C1321_=_C1325 ,\nC1321_=_C1328 ,C1321_=_C1329 ,C1321_=_C1330 ,C1321_=_C1331 ,C1321_=_C1332 ,C1321_=_C1333 ,\nC1321_=_C1334 ,C1321_=_C1335 ,C1321_=_C1336 ,C1321_=_C1338 ,C1321_=_C1339 ,C1321_=_C2316 ,\nC1321_=_C2318 ,C1322_=_C1325 ,C1322_=_C1328 ,C1322_=_C1329 ,C1322_=_C1330 ,C1322_=_C1331 ,\nC1322_=_C1332 ,C1322_=_C1333 ,C1322_=_C1334 ,C1322_=_C1335 ,C1322_=_C1336 ,C1322_=_C1338 ,\nC1322_=_C1339 ,C1322_=_C2436 ,C1322_=_C2437 ,C1322_=_C2441 ,C1322_=_C2443 ,C1322_=_C2451 ,\nC1325_=_C1328 ,C1325_=_C1329 ,C1325_=_C1330 ,C1325_=_C1331 ,C1325_=_C1332 ,C1325_=_C1333 ,\nC1325_=_C1334 ,C1325_=_C1335 ,C1325_=_C1336 ,C1325_=_C1338 ,C1325_=_C1339 ,C1325_=_C2769 ,\nC1325_=_C2770 ,C1328_=_C1329 ,C1328_=_C1330 ,C1328_=_C1331 ,C1328_=_C1332 ,C1328_=_C1333 ,\nC1328_=_C1334 ,C1328_=_C1335 ,C1328_=_C1336 ,C1328_=_C1338 ,C1328_=_C1339 ,C1329_=_C1330 ,\nC1329_=_C1331 ,C1329_=_C1332 ,C1329_=_C1333 ,C1329_=_C1334 ,C1329_=_C1335 ,C1329_=_C1336 ,\nC1329_=_C1338 ,C1329_=_C1339 ,C1330_=_C1331</w:t>
      </w:r>
    </w:p>
    <w:p>
      <w:pPr>
        <w:pStyle w:val="PreformattedText"/>
        <w:bidi w:val="0"/>
        <w:spacing w:before="0" w:after="0"/>
        <w:jc w:val="left"/>
        <w:rPr/>
      </w:pPr>
      <w:r>
        <w:rPr/>
        <w:t xml:space="preserve"> </w:t>
      </w:r>
      <w:r>
        <w:rPr/>
        <w:t>,C1330_=_C1332 ,C1330_=_C1333 ,C1330_=_C1334 ,\nC1330_=_C1335 ,C1330_=_C1336 ,C1330_=_C1338 ,C1330_=_C1339 ,C1331_=_C1332 ,C1331_=_C1333 ,\nC1331_=_C1334 ,C1331_=_C1335 ,C1331_=_C1336 ,C1331_=_C1338 ,C1331_=_C1339 ,C1332_=_C1333 ,\nC1332_=_C1334 ,C1332_=_C1335 ,C1332_=_C1336 ,C1332_=_C1338 ,C1332_=_C1339 ,C1332_=_C3760 ,\nC1333_=_C1334 ,C1333_=_C1335 ,C1333_=_C1336 ,C1333_=_C1338 ,C1333_=_C1339 ,C1333_=_C3159 ,\nC1334_=_C1335 ,C1334_=_C1336 ,C1334_=_C1338 ,C1334_=_C1339 ,C1334_=_C3160 ,C1335_=_C1336 ,\nC1335_=_C1338 ,C1335_=_C1339 ,C1335_=_C3248 ,C1336_=_C1338 ,C1336_=_C1339 ,C1336_=_C1491 ,\nC1336_=_C2517 ,C1336_=_C2592 ,C1336_=_C2956 ,C1336_=_C3162 ,C1336_=_C3991 ,C1338_=_C1339 ,\nC1338_=_C2960 ,C1339_=_C3165 ,C1347_=_C1505 ,C1347_=_C1610 ,C1347_=_C1681 ,C1347_=_C1919 ,\nC1347_=_C2178 ,C1347_=_C2318 ,C1347_=_C2443 ,C1347_=_C2769 ,C1347_=_C3157 ,C1347_=_C3158 ,\nC1347_=_C3159 ,C1347_=_C3160 ,C1347_=_C3161 ,C1347_=_C3162 ,C1347_=_C3164 ,C1347_=_C3165 ,\nC1347_=_C3166 ,C1369_=_C1854 ,C1369_=_C1894 ,C1369_=_C1976 ,C1369_=_C2836 ,C1369_=_C2876 ,\nC1369_=_C2877 ,C1369_=_C2880 ,C1369_=_C2881 ,C1369_=_C2882 ,C1369_=_C2883 ,C1369_=_C2884 ,\nC1369_=_C2885 ,C1369_=_C2886 ,C1369_=_C2887 ,C1369_=_C2888 ,C1369_=_C2889 ,C1417_=_C1524 ,\nC1417_=_C2159 ,C1417_=_C2404 ,C1417_=_C2481 ,C1417_=_C2529 ,C1417_=_C2622 ,C1417_=_C2742 ,\nC1417_=_C2770 ,C1417_=_C3013 ,C1417_=_C3053 ,C1417_=_C3131 ,C1417_=_C3243 ,C1417_=_C3245 ,\nC1417_=_C3246 ,C1417_=_C3247 ,C1417_=_C3248 ,C1417_=_C3249 ,C1417_=_C3250 ,C1417_=_C3251 ,\nC1417_=_C3252 ,C1417_=_C3253 ,C1417_=_C3254 ,C1432_=_C1476 ,C1432_=_C1477 ,C1432_=_C1480 ,\nC1432_=_C1483 ,C1432_=_C1485 ,C1432_=_C1486 ,C1432_=_C1487 ,C1432_=_C1488 ,C1432_=_C1489 ,\nC1432_=_C1490 ,C1432_=_C1491 ,C1432_=_C1492 ,C1432_=_C1493 ,C1476_=_C1477 ,C1476_=_C1480 ,\nC1476_=_C1483 ,C1476_=_C1485 ,C1476_=_C1486 ,C1476_=_C1487 ,C1476_=_C1488 ,C1476_=_C1489 ,\nC1476_=_C1490 ,C1476_=_C1491 ,C1476_=_C1492 ,C1476_=_C1493 ,C1477_=_C1480 ,C1477_=_C1483 ,\nC1477_=_C1485 ,C1477_=_C1486 ,C1477_=_C1487 ,C1477_=_C1488 ,C1477_=_C1489 ,C1477_=_C1490 ,\nC1477_=_C1491 ,C1477_=_C1492 ,C1477_=_C1493 ,C1480_=_C1483 ,C1480_=_C1485 ,C1480_=_C1486 ,\nC1480_=_C1487 ,C1480_=_C1488 ,C1480_=_C1489 ,C1480_=_C1490 ,C1480_=_C1491 ,C1480_=_C1492 ,\nC1480_=_C1493 ,C1480_=_C1571 ,C1480_=_C1747 ,C1480_=_C2251 ,C1480_=_C2582 ,C1483_=_C1485 ,\nC1483_=_C1486 ,C1483_=_C1487 ,C1483_=_C1488 ,C1483_=_C1489 ,C1483_=_C1490 ,C1483_=_C1491 ,\nC1483_=_C1492 ,C1483_=_C1493 ,C1483_=_C1575 ,C1483_=_C1754 ,C1483_=_C2257 ,C1483_=_C2587 ,\nC1485_=_C1486 ,C1485_=_C1487 ,C1485_=_C1488 ,C1485_=_C1489 ,C1485_=_C1490 ,C1485_=_C1491 ,\nC1485_=_C1492 ,C1485_=_C1493 ,C1486_=_C1487 ,C1486_=_C1488 ,C1486_=_C1489 ,C1486_=_C1490 ,\nC1486_=_C1491 ,C1486_=_C1492 ,C1486_=_C1493 ,C1486_=_C1577 ,C1486_=_C1757 ,C1486_=_C2261 ,\nC1486_=_C2589 ,C1486_=_C3716 ,C1487_=_C1488 ,C1487_=_C1489 ,C1487_=_C1490 ,C1487_=_C1491 ,\nC1487_=_C1492 ,C1487_=_C1493 ,C1488_=_C1489 ,C1488_=_C1490 ,C1488_=_C1491 ,C1488_=_C1492 ,\nC1488_=_C1493 ,C1488_=_C1578 ,C1488_=_C1759 ,C1488_=_C2263 ,C1488_=_C2591 ,C1488_=_C3161 ,\nC1489_=_C1490 ,C1489_=_C1491 ,C1489_=_C1492 ,C1489_=_C1493 ,C1490_=_C1491 ,C1490_=_C1492 ,\nC1490_=_C1493 ,C1490_=_C2264 ,C1490_=_C2882 ,C1490_=_C3250 ,C1490_=_C3385 ,C1491_=_C1492 ,\nC1491_=_C1493 ,C1491_=_C2517 ,C1491_=_C2592 ,C1491_=_C2956 ,C1491_=_C3162 ,C1491_=_C3991 ,\nC1492_=_C1493 ,C1492_=_C2266 ,C1492_=_C2885 ,C1492_=_C3251 ,C1492_=_C3389 ,C1493_=_C2267 ,\nC1493_=_C2887 ,C1493_=_C2961 ,C1493_=_C3253 ,C1493_=_C3391 ,C1505_=_C1610 ,C1505_=_C1681 ,\nC1505_=_C1919 ,C1505_=_C2178 ,C1505_=_C2318 ,C1505_=_C2443 ,C1505_=_C2769 ,C1505_=_C3157 ,\nC1505_=_C3158 ,C1505_=_C3159 ,C1505_=_C3160 ,C1505_=_C3161 ,C1505_=_C3162 ,C1505_=_C3164 ,\nC1505_=_C3165 ,C1505_=_C3166 ,C1524_=_C1536 ,C1524_=_C2159 ,C1524_=_C2404 ,C1524_=_C2481 ,\nC1524_=_C2529 ,C1524_=_C2622 ,C1524_=_C2742 ,C1524_=_C2770 ,C1524_=_C3013 ,C1524_=_C3053 ,\nC1524_=_C3131 ,C1524_=_C3243 ,C1524_=_C3245 ,C1524_=_C3246 ,C1524_=_C3247 ,C1524_=_C3248 ,\nC1524_=_C3249 ,C1524_=_C3250 ,C1524_=_C3251 ,C1524_=_C3252 ,C1524_=_C3253 ,C1524_=_C3254 ,\nC1536_=_C1717 ,C1536_=_C1929 ,C1536_=_C2429 ,C1536_=_C2451 ,C1536_=_C3191 ,C1536_=_C3440 ,\nC1536_=_C3536 ,C1536_=_C3704 ,C1536_=_C3716 ,C1536_=_C3734 ,C1536_=_C3760 ,C1536_=_C3782 ,\nC1536_=_C3991 ,C1536_=_C4033 ,C1536_=_C4034 ,C1536_=_C4035 ,C1568_=_C1569 ,C1568_=_C1571 ,\nC1568_=_C1572 ,C1568_=_C1573 ,C1568_=_C1574 ,C1568_=_C1575 ,C1568_=_C1576 ,C1568_=_C1577 ,\nC1568_=_C1578 ,C1568_=_C1579 ,C1568_=_C1580 ,C1568_=_C1581 ,C1568_=_C1582 ,C1569_=_C1571 ,\nC1569_=_C1572 ,C1569_=_C1573 ,C1569_=_C1574 ,C1569_=_C1575 ,C1569_=_C1576 ,C1569_=_C1577 ,\nC1569_=_C1578 ,C1569_=_C1579 ,C1569_=_C1580 ,C1569_=_C1581 ,C1569_=_C1582 ,C1571_=_C1572 ,\nC1571_=_C1573 ,C1571_=_C1574 ,C1571_=_C1575 ,C1571_=_C1576 ,C1571_=_C1577 ,C1571_=_C1578 ,\nC1571_=_C1579 ,C1571_=_C1580 ,C1571_=_C1581 ,C1571_=_C1582 ,C1571_=_C1747 ,C1571_=_C2251 ,\nC1571_=_C2582 ,C1572_=_C1573 ,C1572_=_C1574 ,C1572_=_C1575 ,C1572_=_C1576 ,C1572_=_C1577 ,\nC1572_=_C1578 ,C1572_=_C1579 ,C1572_=_C1580 ,C1572_=_C1581 ,C1572_=_C1582 ,C1572_=_C1750 ,\nC1573_=_C1574 ,C1573_=_C1575 ,C1573_=_C1576 ,C1573_=_C1577 ,C1573_=_C1578 ,C1573_=_C1579 ,\nC1573_=_C1580 ,C1573_=_C1581 ,C1573_=_C1582 ,C1573_=_C1752 ,C1574_=_C1575 ,C1574_=_C1576 ,\nC1574_=_C1577 ,C1574_=_C1578 ,C1574_=_C1579 ,C1574_=_C1580 ,C1574_=_C1581 ,C1574_=_C1582 ,\nC1574_=_C1753 ,C1575_=_C1576 ,C1575_=_C1577 ,C1575_=_C1578 ,C1575_=_C1579 ,C1575_=_C1580 ,\nC1575_=_C1581 ,C1575_=_C1582 ,C1575_=_C1754 ,C1575_=_C2257 ,C1575_=_C2587 ,C1576_=_C1577 ,\nC1576_=_C1578 ,C1576_=_C1579 ,C1576_=_C1580 ,C1576_=_C1581 ,C1576_=_C1582 ,C1576_=_C1755 ,\nC1577_=_C1578 ,C1577_=_C1579 ,C1577_=_C1580 ,C1577_=_C1581 ,C1577_=_C1582 ,C1577_=_C1757 ,\nC1577_=_C2261 ,C1577_=_C2589 ,C1577_=_C3716 ,C1578_=_C1579 ,C1578_=_C1580 ,C1578_=_C1581 ,\nC1578_=_C1582 ,C1578_=_C1759 ,C1578_=_C2263 ,C1578_=_C2591 ,C1578_=_C3161 ,C1579_=_C1580 ,\nC1579_=_C1581 ,C1579_=_C1582 ,C1580_=_C1581 ,C1580_=_C1582 ,C1580_=_C1761 ,C1581_=_C1582 ,\nC1581_=_C1762 ,C1610_=_C1681 ,C1610_=_C1919 ,C1610_=_C2178 ,C1610_=_C2318 ,C1610_=_C2443 ,\nC1610_=_C2769 ,C1610_=_C3157 ,C1610_=_C3158 ,C1610_=_C3159 ,C1610_=_C3160 ,C1610_=_C3161 ,\nC1610_=_C3162 ,C1610_=_C3164 ,C1610_=_C3165 ,C1610_=_C3166 ,C1681_=_C1919 ,C1681_=_C2178 ,\nC1681_=_C2318 ,C1681_=_C2443 ,C1681_=_C2769 ,C1681_=_C3157 ,C1681_=_C3158 ,C1681_=_C3159 ,\nC1681_=_C3160 ,C1681_=_C3161 ,C1681_=_C3162 ,C1681_=_C3164 ,C1681_=_C3165 ,C1681_=_C3166 ,\nC1700_=_C1717 ,C1700_=_C1914 ,C1700_=_C2064 ,C1700_=_C2436 ,C1700_=_C2505 ,C1700_=_C2506 ,\nC1700_=_C2508 ,C1700_=_C2510 ,C1700_=_C2511 ,C1700_=_C2512 ,C1700_=_C2513 ,C1700_=_C2514 ,\nC1700_=_C2515 ,C1700_=_C2516 ,C1700_=_C2517 ,C1700_=_C2518 ,C1700_=_C2519 ,C1700_=_C2521 ,\nC1700_=_C2522 ,C1717_=_C1929 ,C1717_=_C2429 ,C1717_=_C2451 ,C1717_=_C3191 ,C1717_=_C3440 ,\nC1717_=_C3536 ,C1717_=_C3704 ,C1717_=_C3716 ,C1717_=_C3734 ,C1717_=_C3760 ,C1717_=_C3782 ,\nC1717_=_C3991 ,C1717_=_C4033 ,C1717_=_C4034 ,C1717_=_C4035 ,C1743_=_C1744 ,C1743_=_C1747 ,\nC1743_=_C1748 ,C1743_=_C1750 ,C1743_=_C1751 ,C1743_=_C1752 ,C1743_=_C1753 ,C1743_=_C1754 ,\nC1743_=_C1755 ,C1743_=_C1756 ,C1743_=_C1757 ,C1743_=_C1758 ,C1743_=_C1759 ,C1743_=_C1760 ,\nC1743_=_C1761 ,C1743_=_C1762 ,C1743_=_C1763 ,C1743_=_C1854 ,C1744_=_C1747 ,C1744_=_C1748 ,\nC1744_=_C1750 ,C1744_=_C1751 ,C1744_=_C1752 ,C1744_=_C1753 ,C1744_=_C1754 ,C1744_=_C1755 ,\nC1744_=_C1756 ,C1744_=_C1757 ,C1744_=_C1758 ,C1744_=_C1759 ,C1744_=_C1760 ,C1744_=_C1761 ,\nC1744_=_C1762 ,C1744_=_C1763 ,C1744_=_C1894 ,C1747_=_C1748 ,C1747_=_C1750 ,C1747_=_C1751 ,\nC1747_=_C1752 ,C1747_=_C1753 ,C1747_=_C1754 ,C1747_=_C1755 ,C1747_=_C1756 ,C1747_=_C1757 ,\nC1747_=_C1758 ,C1747_=_C1759 ,C1747_=_C1760 ,C1747_=_C1761 ,C1747_=_C1762 ,C1747_=_C1763 ,\nC1747_=_C2251 ,C1747_=_C2582 ,C1748_=_C1750 ,C1748_=_C1751 ,C1748_=_C1752 ,C1748_=_C1753 ,\nC1748_=_C1754 ,C1748_=_C1755 ,C1748_=_C1756 ,C1748_=_C1757 ,C1748_=_C1758 ,C1748_=_C1759 ,\nC1748_=_C1760 ,C1748_=_C1761 ,C1748_=_C1762 ,C1748_=_C1763 ,C1748_=_C2836 ,C1748_=_C2839 ,\nC1750_=_C1751 ,C1750_=_C1752 ,C1750_=_C1753 ,C1750_=_C1754 ,C1750_=_C1755 ,C1750_=_C1756 ,\nC1750_=_C1757 ,C1750_=_C1758 ,C1750_=_C1759 ,C1750_=_C1760 ,C1750_=_C1761 ,C1750_=_C1762 ,\nC1750_=_C1763 ,C1751_=_C1752 ,C1751_=_C1753 ,C1751_=_C1754 ,C1751_=_C1755 ,C1751_=_C1756 ,\nC1751_=_C1757 ,C1751_=_C1758 ,C1751_=_C1759 ,C1751_=_C1760 ,C1751_=_C1761 ,C1751_=_C1762 ,\nC1751_=_C1763 ,C1751_=_C2876 ,C1751_=_C2919 ,C1752_=_C1753 ,C1752_=_C1754 ,C1752_=_C1755 ,\nC1752_=_C1756 ,C1752_=_C1757 ,C1752_=_C1758 ,C1752_=_C1759 ,C1752_=_C1760 ,C1752_=_C1761 ,\nC1752_=_C1762 ,C1752_=_C1763 ,C1753_=_C1754 ,C1753_=_C1755 ,C1753_=_C1756 ,C1753_=_C1757 ,\nC1753_=_C1758 ,C1753_=_C1759 ,C1753_=_C1760 ,C1753_=_C1761 ,C1753_=_C1762 ,C1753_=_C1763 ,\nC1754_=_C1755 ,C1754_=_C1756 ,C1754_=_C1757 ,C1754_=_C1758 ,C1754_=_C1759 ,C1754_=_C1760 ,\nC1754_=_C1761 ,C1754_=_C1762 ,C1754_=_C1763 ,C1754_=_C2257 ,C1754_=_C2587 ,C1755_=_C1756 ,\nC1755_=_C1757 ,C1755_=_C1758 ,C1755_=_C1759 ,C1755_=_C1760 ,C1755_=_C1761 ,C1755_=_C1762 ,\nC1755_=_C1763 ,C1756_=_C1757 ,C1756_=_C1758 ,C1756_=_C1759 ,C1756_=_C1760 ,C1756_=_C1761 ,\nC1756_=_C1762 ,C1756_=_C1763 ,C1756_=_C2880 ,C1757_=_C1758 ,C1757_=_C1759 ,C1757_=_C1760 ,\nC1757_=_C1761 ,C1757_=_C1762 ,C1757_=_C1763 ,C1757_=_C2261 ,C1757_=_C2589 ,C1757_=_C3716 ,\nC1758_=_C1759 ,C1758_=_C1760 ,C1758_=_C1761 ,C1758_=_C1762 ,C1758_=_C1763 ,C1758_=_C2514 ,\nC1758_=_C2881 ,C1758_=_C3734 ,C1759_=_C1760 ,C1759_=_C1761 ,C1759_=_C1762 ,C1759_=_C1763 ,\nC1759_=_C2263 ,C1759_=_C2591 ,C1759_=_C3161 ,C1760_=_C1761 ,C1760_=_C1762 ,C1760_=_C1763 ,\nC1760_=_C2884 ,C1761_=_C1762 ,C1761_=_C1763 ,C1762_=_C1763 ,C1763_=_C2889 ,C1854_=_C1894 ,\nC1854_=_C1976 ,C1854_=_C2836 ,C1854_=_C2876 ,C1854_=_C2877 ,C1854_=_C2880 ,C1854_=_C2881 ,\nC1854_=_C2882 ,C1854_=_C2883 ,C1854_=_C2884 ,C1854_=_C2885 ,C1854_=_C2886 ,C1854_=_C2887 ,\nC1854_=_C2888</w:t>
      </w:r>
    </w:p>
    <w:p>
      <w:pPr>
        <w:pStyle w:val="PreformattedText"/>
        <w:bidi w:val="0"/>
        <w:spacing w:before="0" w:after="0"/>
        <w:jc w:val="left"/>
        <w:rPr/>
      </w:pPr>
      <w:r>
        <w:rPr/>
        <w:t xml:space="preserve"> </w:t>
      </w:r>
      <w:r>
        <w:rPr/>
        <w:t>,C1854_=_C2889 ,C1894_=_C1976 ,C1894_=_C2836 ,C1894_=_C2876 ,C1894_=_C2877 ,\nC1894_=_C2880 ,C1894_=_C2881 ,C1894_=_C2882 ,C1894_=_C2883 ,C1894_=_C2884 ,C1894_=_C2885 ,\nC1894_=_C2886 ,C1894_=_C2887 ,C1894_=_C2888 ,C1894_=_C2889 ,C1914_=_C1915 ,C1914_=_C1916 ,\nC1914_=_C1919 ,C1914_=_C1929 ,C1914_=_C2064 ,C1914_=_C2436 ,C1914_=_C2505 ,C1914_=_C2506 ,\nC1914_=_C2508 ,C1914_=_C2510 ,C1914_=_C2511 ,C1914_=_C2512 ,C1914_=_C2513 ,C1914_=_C2514 ,\nC1914_=_C2515 ,C1914_=_C2516 ,C1914_=_C2517 ,C1914_=_C2518 ,C1914_=_C2519 ,C1914_=_C2521 ,\nC1914_=_C2522 ,C1915_=_C1916 ,C1915_=_C1919 ,C1915_=_C1929 ,C1915_=_C2437 ,C1915_=_C2582 ,\nC1915_=_C2584 ,C1915_=_C2586 ,C1915_=_C2587 ,C1915_=_C2588 ,C1915_=_C2589 ,C1915_=_C2590 ,\nC1915_=_C2591 ,C1915_=_C2592 ,C1915_=_C2594 ,C1916_=_C1919 ,C1916_=_C1929 ,C1916_=_C2316 ,\nC1916_=_C2441 ,C1916_=_C2564 ,C1916_=_C2598 ,C1916_=_C2891 ,C1916_=_C2919 ,C1916_=_C2948 ,\nC1916_=_C2950 ,C1916_=_C2951 ,C1916_=_C2952 ,C1916_=_C2953 ,C1916_=_C2954 ,C1916_=_C2955 ,\nC1916_=_C2956 ,C1916_=_C2957 ,C1916_=_C2958 ,C1916_=_C2960 ,C1916_=_C2961 ,C1916_=_C2962 ,\nC1919_=_C1929 ,C1919_=_C2178 ,C1919_=_C2318 ,C1919_=_C2443 ,C1919_=_C2769 ,C1919_=_C3157 ,\nC1919_=_C3158 ,C1919_=_C3159 ,C1919_=_C3160 ,C1919_=_C3161 ,C1919_=_C3162 ,C1919_=_C3164 ,\nC1919_=_C3165 ,C1919_=_C3166 ,C1929_=_C2429 ,C1929_=_C2451 ,C1929_=_C3191 ,C1929_=_C3440 ,\nC1929_=_C3536 ,C1929_=_C3704 ,C1929_=_C3716 ,C1929_=_C3734 ,C1929_=_C3760 ,C1929_=_C3782 ,\nC1929_=_C3991 ,C1929_=_C4033 ,C1929_=_C4034 ,C1929_=_C4035 ,C1976_=_C2836 ,C1976_=_C2876 ,\nC1976_=_C2877 ,C1976_=_C2880 ,C1976_=_C2881 ,C1976_=_C2882 ,C1976_=_C2883 ,C1976_=_C2884 ,\nC1976_=_C2885 ,C1976_=_C2886 ,C1976_=_C2887 ,C1976_=_C2888 ,C1976_=_C2889 ,C2044_=_C2839 ,\nC2044_=_C3382 ,C2044_=_C3383 ,C2044_=_C3384 ,C2044_=_C3385 ,C2044_=_C3386 ,C2044_=_C3387 ,\nC2044_=_C3388 ,C2044_=_C3389 ,C2044_=_C3390 ,C2044_=_C3391 ,C2044_=_C3392 ,C2064_=_C2436 ,\nC2064_=_C2505 ,C2064_=_C2506 ,C2064_=_C2508 ,C2064_=_C2510 ,C2064_=_C2511 ,C2064_=_C2512 ,\nC2064_=_C2513 ,C2064_=_C2514 ,C2064_=_C2515 ,C2064_=_C2516 ,C2064_=_C2517 ,C2064_=_C2518 ,\nC2064_=_C2519 ,C2064_=_C2521 ,C2064_=_C2522 ,C2159_=_C2404 ,C2159_=_C2481 ,C2159_=_C2529 ,\nC2159_=_C2622 ,C2159_=_C2742 ,C2159_=_C2770 ,C2159_=_C3013 ,C2159_=_C3053 ,C2159_=_C3131 ,\nC2159_=_C3243 ,C2159_=_C3245 ,C2159_=_C3246 ,C2159_=_C3247 ,C2159_=_C3248 ,C2159_=_C3249 ,\nC2159_=_C3250 ,C2159_=_C3251 ,C2159_=_C3252 ,C2159_=_C3253 ,C2159_=_C3254 ,C2178_=_C2318 ,\nC2178_=_C2443 ,C2178_=_C2769 ,C2178_=_C3157 ,C2178_=_C3158 ,C2178_=_C3159 ,C2178_=_C3160 ,\nC2178_=_C3161 ,C2178_=_C3162 ,C2178_=_C3164 ,C2178_=_C3165 ,C2178_=_C3166 ,C2251_=_C2252 ,\nC2251_=_C2253 ,C2251_=_C2255 ,C2251_=_C2257 ,C2251_=_C2259 ,C2251_=_C2260 ,C2251_=_C2261 ,\nC2251_=_C2262 ,C2251_=_C2263 ,C2251_=_C2264 ,C2251_=_C2265 ,C2251_=_C2266 ,C2251_=_C2267 ,\nC2251_=_C2268 ,C2251_=_C2582 ,C2252_=_C2253 ,C2252_=_C2255 ,C2252_=_C2257 ,C2252_=_C2259 ,\nC2252_=_C2260 ,C2252_=_C2261 ,C2252_=_C2262 ,C2252_=_C2263 ,C2252_=_C2264 ,C2252_=_C2265 ,\nC2252_=_C2266 ,C2252_=_C2267 ,C2252_=_C2268 ,C2253_=_C2255 ,C2253_=_C2257 ,C2253_=_C2259 ,\nC2253_=_C2260 ,C2253_=_C2261 ,C2253_=_C2262 ,C2253_=_C2263 ,C2253_=_C2264 ,C2253_=_C2265 ,\nC2253_=_C2266 ,C2253_=_C2267 ,C2253_=_C2268 ,C2255_=_C2257 ,C2255_=_C2259 ,C2255_=_C2260 ,\nC2255_=_C2261 ,C2255_=_C2262 ,C2255_=_C2263 ,C2255_=_C2264 ,C2255_=_C2265 ,C2255_=_C2266 ,\nC2255_=_C2267 ,C2255_=_C2268 ,C2255_=_C2586 ,C2255_=_C3191 ,C2257_=_C2259 ,C2257_=_C2260 ,\nC2257_=_C2261 ,C2257_=_C2262 ,C2257_=_C2263 ,C2257_=_C2264 ,C2257_=_C2265 ,C2257_=_C2266 ,\nC2257_=_C2267 ,C2257_=_C2268 ,C2257_=_C2587 ,C2259_=_C2260 ,C2259_=_C2261 ,C2259_=_C2262 ,\nC2259_=_C2263 ,C2259_=_C2264 ,C2259_=_C2265 ,C2259_=_C2266 ,C2259_=_C2267 ,C2259_=_C2268 ,\nC2259_=_C2951 ,C2260_=_C2261 ,C2260_=_C2262 ,C2260_=_C2263 ,C2260_=_C2264 ,C2260_=_C2265 ,\nC2260_=_C2266 ,C2260_=_C2267 ,C2260_=_C2268 ,C2261_=_C2262 ,C2261_=_C2263 ,C2261_=_C2264 ,\nC2261_=_C2265 ,C2261_=_C2266 ,C2261_=_C2267 ,C2261_=_C2268 ,C2261_=_C2589 ,C2261_=_C3716 ,\nC2262_=_C2263 ,C2262_=_C2264 ,C2262_=_C2265 ,C2262_=_C2266 ,C2262_=_C2267 ,C2262_=_C2268 ,\nC2263_=_C2264 ,C2263_=_C2265 ,C2263_=_C2266 ,C2263_=_C2267 ,C2263_=_C2268 ,C2263_=_C2591 ,\nC2263_=_C3161 ,C2264_=_C2265 ,C2264_=_C2266 ,C2264_=_C2267 ,C2264_=_C2268 ,C2264_=_C2882 ,\nC2264_=_C3250 ,C2264_=_C3385 ,C2265_=_C2266 ,C2265_=_C2267 ,C2265_=_C2268 ,C2266_=_C2267 ,\nC2266_=_C2268 ,C2266_=_C2885 ,C2266_=_C3251 ,C2266_=_C3389 ,C2267_=_C2268 ,C2267_=_C2887 ,\nC2267_=_C2961 ,C2267_=_C3253 ,C2267_=_C3391 ,C2268_=_C3392 ,C2316_=_C2318 ,C2316_=_C2441 ,\nC2316_=_C2564 ,C2316_=_C2598 ,C2316_=_C2891 ,C2316_=_C2919 ,C2316_=_C2948 ,C2316_=_C2950 ,\nC2316_=_C2951 ,C2316_=_C2952 ,C2316_=_C2953 ,C2316_=_C2954 ,C2316_=_C2955 ,C2316_=_C2956 ,\nC2316_=_C2957 ,C2316_=_C2958 ,C2316_=_C2960 ,C2316_=_C2961 ,C2316_=_C2962 ,C2318_=_C2443 ,\nC2318_=_C2769 ,C2318_=_C3157 ,C2318_=_C3158 ,C2318_=_C3159 ,C2318_=_C3160 ,C2318_=_C3161 ,\nC2318_=_C3162 ,C2318_=_C3164 ,C2318_=_C3165 ,C2318_=_C3166 ,C2404_=_C2481 ,C2404_=_C2529 ,\nC2404_=_C2622 ,C2404_=_C2742 ,C2404_=_C2770 ,C2404_=_C3013 ,C2404_=_C3053 ,C2404_=_C3131 ,\nC2404_=_C3243 ,C2404_=_C3245 ,C2404_=_C3246 ,C2404_=_C3247 ,C2404_=_C3248 ,C2404_=_C3249 ,\nC2404_=_C3250 ,C2404_=_C3251 ,C2404_=_C3252 ,C2404_=_C3253 ,C2404_=_C3254 ,C2429_=_C2451 ,\nC2429_=_C3191 ,C2429_=_C3440 ,C2429_=_C3536 ,C2429_=_C3704 ,C2429_=_C3716 ,C2429_=_C3734 ,\nC2429_=_C3760 ,C2429_=_C3782 ,C2429_=_C3991 ,C2429_=_C4033 ,C2429_=_C4034 ,C2429_=_C4035 ,\nC2436_=_C2437 ,C2436_=_C2441 ,C2436_=_C2443 ,C2436_=_C2451 ,C2436_=_C2505 ,C2436_=_C2506 ,\nC2436_=_C2508 ,C2436_=_C2510 ,C2436_=_C2511 ,C2436_=_C2512 ,C2436_=_C2513 ,C2436_=_C2514 ,\nC2436_=_C2515 ,C2436_=_C2516 ,C2436_=_C2517 ,C2436_=_C2518 ,C2436_=_C2519 ,C2436_=_C2521 ,\nC2436_=_C2522 ,C2437_=_C2441 ,C2437_=_C2443 ,C2437_=_C2451 ,C2437_=_C2582 ,C2437_=_C2584 ,\nC2437_=_C2586 ,C2437_=_C2587 ,C2437_=_C2588 ,C2437_=_C2589 ,C2437_=_C2590 ,C2437_=_C2591 ,\nC2437_=_C2592 ,C2437_=_C2594 ,C2441_=_C2443 ,C2441_=_C2451 ,C2441_=_C2564 ,C2441_=_C2598 ,\nC2441_=_C2891 ,C2441_=_C2919 ,C2441_=_C2948 ,C2441_=_C2950 ,C2441_=_C2951 ,C2441_=_C2952 ,\nC2441_=_C2953 ,C2441_=_C2954 ,C2441_=_C2955 ,C2441_=_C2956 ,C2441_=_C2957 ,C2441_=_C2958 ,\nC2441_=_C2960 ,C2441_=_C2961 ,C2441_=_C2962 ,C2443_=_C2451 ,C2443_=_C2769 ,C2443_=_C3157 ,\nC2443_=_C3158 ,C2443_=_C3159 ,C2443_=_C3160 ,C2443_=_C3161 ,C2443_=_C3162 ,C2443_=_C3164 ,\nC2443_=_C3165 ,C2443_=_C3166 ,C2451_=_C3191 ,C2451_=_C3440 ,C2451_=_C3536 ,C2451_=_C3704 ,\nC2451_=_C3716 ,C2451_=_C3734 ,C2451_=_C3760 ,C2451_=_C3782 ,C2451_=_C3991 ,C2451_=_C4033 ,\nC2451_=_C4034 ,C2451_=_C4035 ,C2481_=_C2529 ,C2481_=_C2622 ,C2481_=_C2742 ,C2481_=_C2770 ,\nC2481_=_C3013 ,C2481_=_C3053 ,C2481_=_C3131 ,C2481_=_C3243 ,C2481_=_C3245 ,C2481_=_C3246 ,\nC2481_=_C3247 ,C2481_=_C3248 ,C2481_=_C3249 ,C2481_=_C3250 ,C2481_=_C3251 ,C2481_=_C3252 ,\nC2481_=_C3253 ,C2481_=_C3254 ,C2505_=_C2506 ,C2505_=_C2508 ,C2505_=_C2510 ,C2505_=_C2511 ,\nC2505_=_C2512 ,C2505_=_C2513 ,C2505_=_C2514 ,C2505_=_C2515 ,C2505_=_C2516 ,C2505_=_C2517 ,\nC2505_=_C2518 ,C2505_=_C2519 ,C2505_=_C2521 ,C2505_=_C2522 ,C2505_=_C2598 ,C2506_=_C2508 ,\nC2506_=_C2510 ,C2506_=_C2511 ,C2506_=_C2512 ,C2506_=_C2513 ,C2506_=_C2514 ,C2506_=_C2515 ,\nC2506_=_C2516 ,C2506_=_C2517 ,C2506_=_C2518 ,C2506_=_C2519 ,C2506_=_C2521 ,C2506_=_C2522 ,\nC2508_=_C2510 ,C2508_=_C2511 ,C2508_=_C2512 ,C2508_=_C2513 ,C2508_=_C2514 ,C2508_=_C2515 ,\nC2508_=_C2516 ,C2508_=_C2517 ,C2508_=_C2518 ,C2508_=_C2519 ,C2508_=_C2521 ,C2508_=_C2522 ,\nC2510_=_C2511 ,C2510_=_C2512 ,C2510_=_C2513 ,C2510_=_C2514 ,C2510_=_C2515 ,C2510_=_C2516 ,\nC2510_=_C2517 ,C2510_=_C2518 ,C2510_=_C2519 ,C2510_=_C2521 ,C2510_=_C2522 ,C2510_=_C3440 ,\nC2511_=_C2512 ,C2511_=_C2513 ,C2511_=_C2514 ,C2511_=_C2515 ,C2511_=_C2516 ,C2511_=_C2517 ,\nC2511_=_C2518 ,C2511_=_C2519 ,C2511_=_C2521 ,C2511_=_C2522 ,C2512_=_C2513 ,C2512_=_C2514 ,\nC2512_=_C2515 ,C2512_=_C2516 ,C2512_=_C2517 ,C2512_=_C2518 ,C2512_=_C2519 ,C2512_=_C2521 ,\nC2512_=_C2522 ,C2512_=_C3536 ,C2513_=_C2514 ,C2513_=_C2515 ,C2513_=_C2516 ,C2513_=_C2517 ,\nC2513_=_C2518 ,C2513_=_C2519 ,C2513_=_C2521 ,C2513_=_C2522 ,C2513_=_C3704 ,C2514_=_C2515 ,\nC2514_=_C2516 ,C2514_=_C2517 ,C2514_=_C2518 ,C2514_=_C2519 ,C2514_=_C2521 ,C2514_=_C2522 ,\nC2514_=_C2881 ,C2514_=_C3734 ,C2515_=_C2516 ,C2515_=_C2517 ,C2515_=_C2518 ,C2515_=_C2519 ,\nC2515_=_C2521 ,C2515_=_C2522 ,C2515_=_C3782 ,C2516_=_C2517 ,C2516_=_C2518 ,C2516_=_C2519 ,\nC2516_=_C2521 ,C2516_=_C2522 ,C2516_=_C2590 ,C2517_=_C2518 ,C2517_=_C2519 ,C2517_=_C2521 ,\nC2517_=_C2522 ,C2517_=_C2592 ,C2517_=_C2956 ,C2517_=_C3162 ,C2517_=_C3991 ,C2518_=_C2519 ,\nC2518_=_C2521 ,C2518_=_C2522 ,C2519_=_C2521 ,C2519_=_C2522 ,C2519_=_C3388 ,C2521_=_C2522 ,\nC2521_=_C3252 ,C2521_=_C4034 ,C2529_=_C2622 ,C2529_=_C2742 ,C2529_=_C2770 ,C2529_=_C3013 ,\nC2529_=_C3053 ,C2529_=_C3131 ,C2529_=_C3243 ,C2529_=_C3245 ,C2529_=_C3246 ,C2529_=_C3247 ,\nC2529_=_C3248 ,C2529_=_C3249 ,C2529_=_C3250 ,C2529_=_C3251 ,C2529_=_C3252 ,C2529_=_C3253 ,\nC2529_=_C3254 ,C2564_=_C2598 ,C2564_=_C2891 ,C2564_=_C2919 ,C2564_=_C2948 ,C2564_=_C2950 ,\nC2564_=_C2951 ,C2564_=_C2952 ,C2564_=_C2953 ,C2564_=_C2954 ,C2564_=_C2955 ,C2564_=_C2956 ,\nC2564_=_C2957 ,C2564_=_C2958 ,C2564_=_C2960 ,C2564_=_C2961 ,C2564_=_C2962 ,C2582_=_C2584 ,\nC2582_=_C2586 ,C2582_=_C2587 ,C2582_=_C2588 ,C2582_=_C2589 ,C2582_=_C2590 ,C2582_=_C2591 ,\nC2582_=_C2592 ,C2582_=_C2594 ,C2584_=_C2586 ,C2584_=_C2587 ,C2584_=_C2588 ,C2584_=_C2589 ,\nC2584_=_C2590 ,C2584_=_C2591 ,C2584_=_C2592 ,C2584_=_C2594 ,C2586_=_C2587 ,C2586_=_C2588 ,\nC2586_=_C2589 ,C2586_=_C2590 ,C2586_=_C2591 ,C2586_=_C2592 ,C2586_=_C2594 ,C2586_=_C3191 ,\nC2587_=_C2588 ,C2587_=_C2589 ,C2587_=_C2590 ,C2587_=_C2591 ,C2587_=_C2592 ,C2587_=_C2594 ,\nC2588_=_C2589 ,C2588_=_C2590 ,C2588_=_C2591 ,C2588_=_C2592 ,C2588_=_C2594 ,C2589_=_C2590 ,\nC2589_=_C2591 ,C2589_=_C2592 ,C2589_=_C2594 ,C2589_=_C3716 ,C2590_=_C2591</w:t>
      </w:r>
    </w:p>
    <w:p>
      <w:pPr>
        <w:pStyle w:val="PreformattedText"/>
        <w:bidi w:val="0"/>
        <w:spacing w:before="0" w:after="0"/>
        <w:jc w:val="left"/>
        <w:rPr/>
      </w:pPr>
      <w:r>
        <w:rPr/>
        <w:t xml:space="preserve"> </w:t>
      </w:r>
      <w:r>
        <w:rPr/>
        <w:t>,C2590_=_C2592 ,\nC2590_=_C2594 ,C2591_=_C2592 ,C2591_=_C2594 ,C2591_=_C3161 ,C2592_=_C2594 ,C2592_=_C2956 ,\nC2592_=_C3162 ,C2592_=_C3991 ,C2598_=_C2891 ,C2598_=_C2919 ,C2598_=_C2948 ,C2598_=_C2950 ,\nC2598_=_C2951 ,C2598_=_C2952 ,C2598_=_C2953 ,C2598_=_C2954 ,C2598_=_C2955 ,C2598_=_C2956 ,\nC2598_=_C2957 ,C2598_=_C2958 ,C2598_=_C2960 ,C2598_=_C2961 ,C2598_=_C2962 ,C2622_=_C2742 ,\nC2622_=_C2770 ,C2622_=_C3013 ,C2622_=_C3053 ,C2622_=_C3131 ,C2622_=_C3243 ,C2622_=_C3245 ,\nC2622_=_C3246 ,C2622_=_C3247 ,C2622_=_C3248 ,C2622_=_C3249 ,C2622_=_C3250 ,C2622_=_C3251 ,\nC2622_=_C3252 ,C2622_=_C3253 ,C2622_=_C3254 ,C2742_=_C2770 ,C2742_=_C3013 ,C2742_=_C3053 ,\nC2742_=_C3131 ,C2742_=_C3243 ,C2742_=_C3245 ,C2742_=_C3246 ,C2742_=_C3247 ,C2742_=_C3248 ,\nC2742_=_C3249 ,C2742_=_C3250 ,C2742_=_C3251 ,C2742_=_C3252 ,C2742_=_C3253 ,C2742_=_C3254 ,\nC2769_=_C2770 ,C2769_=_C3157 ,C2769_=_C3158 ,C2769_=_C3159 ,C2769_=_C3160 ,C2769_=_C3161 ,\nC2769_=_C3162 ,C2769_=_C3164 ,C2769_=_C3165 ,C2769_=_C3166 ,C2770_=_C3013 ,C2770_=_C3053 ,\nC2770_=_C3131 ,C2770_=_C3243 ,C2770_=_C3245 ,C2770_=_C3246 ,C2770_=_C3247 ,C2770_=_C3248 ,\nC2770_=_C3249 ,C2770_=_C3250 ,C2770_=_C3251 ,C2770_=_C3252 ,C2770_=_C3253 ,C2770_=_C3254 ,\nC2836_=_C2839 ,C2836_=_C2876 ,C2836_=_C2877 ,C2836_=_C2880 ,C2836_=_C2881 ,C2836_=_C2882 ,\nC2836_=_C2883 ,C2836_=_C2884 ,C2836_=_C2885 ,C2836_=_C2886 ,C2836_=_C2887 ,C2836_=_C2888 ,\nC2836_=_C2889 ,C2839_=_C3382 ,C2839_=_C3383 ,C2839_=_C3384 ,C2839_=_C3385 ,C2839_=_C3386 ,\nC2839_=_C3387 ,C2839_=_C3388 ,C2839_=_C3389 ,C2839_=_C3390 ,C2839_=_C3391 ,C2839_=_C3392 ,\nC2876_=_C2877 ,C2876_=_C2880 ,C2876_=_C2881 ,C2876_=_C2882 ,C2876_=_C2883 ,C2876_=_C2884 ,\nC2876_=_C2885 ,C2876_=_C2886 ,C2876_=_C2887 ,C2876_=_C2888 ,C2876_=_C2889 ,C2876_=_C2919 ,\nC2877_=_C2880 ,C2877_=_C2881 ,C2877_=_C2882 ,C2877_=_C2883 ,C2877_=_C2884 ,C2877_=_C2885 ,\nC2877_=_C2886 ,C2877_=_C2887 ,C2877_=_C2888 ,C2877_=_C2889 ,C2880_=_C2881 ,C2880_=_C2882 ,\nC2880_=_C2883 ,C2880_=_C2884 ,C2880_=_C2885 ,C2880_=_C2886 ,C2880_=_C2887 ,C2880_=_C2888 ,\nC2880_=_C2889 ,C2881_=_C2882 ,C2881_=_C2883 ,C2881_=_C2884 ,C2881_=_C2885 ,C2881_=_C2886 ,\nC2881_=_C2887 ,C2881_=_C2888 ,C2881_=_C2889 ,C2881_=_C3734 ,C2882_=_C2883 ,C2882_=_C2884 ,\nC2882_=_C2885 ,C2882_=_C2886 ,C2882_=_C2887 ,C2882_=_C2888 ,C2882_=_C2889 ,C2882_=_C3250 ,\nC2882_=_C3385 ,C2883_=_C2884 ,C2883_=_C2885 ,C2883_=_C2886 ,C2883_=_C2887 ,C2883_=_C2888 ,\nC2883_=_C2889 ,C2883_=_C2955 ,C2884_=_C2885 ,C2884_=_C2886 ,C2884_=_C2887 ,C2884_=_C2888 ,\nC2884_=_C2889 ,C2885_=_C2886 ,C2885_=_C2887 ,C2885_=_C2888 ,C2885_=_C2889 ,C2885_=_C3251 ,\nC2885_=_C3389 ,C2886_=_C2887 ,C2886_=_C2888 ,C2886_=_C2889 ,C2886_=_C3166 ,C2886_=_C3390 ,\nC2887_=_C2888 ,C2887_=_C2889 ,C2887_=_C2961 ,C2887_=_C3253 ,C2887_=_C3391 ,C2888_=_C2889 ,\nC2891_=_C2919 ,C2891_=_C2948 ,C2891_=_C2950 ,C2891_=_C2951 ,C2891_=_C2952 ,C2891_=_C2953 ,\nC2891_=_C2954 ,C2891_=_C2955 ,C2891_=_C2956 ,C2891_=_C2957 ,C2891_=_C2958 ,C2891_=_C2960 ,\nC2891_=_C2961 ,C2891_=_C2962 ,C2919_=_C2948 ,C2919_=_C2950 ,C2919_=_C2951 ,C2919_=_C2952 ,\nC2919_=_C2953 ,C2919_=_C2954 ,C2919_=_C2955 ,C2919_=_C2956 ,C2919_=_C2957 ,C2919_=_C2958 ,\nC2919_=_C2960 ,C2919_=_C2961 ,C2919_=_C2962 ,C2948_=_C2950 ,C2948_=_C2951 ,C2948_=_C2952 ,\nC2948_=_C2953 ,C2948_=_C2954 ,C2948_=_C2955 ,C2948_=_C2956 ,C2948_=_C2957 ,C2948_=_C2958 ,\nC2948_=_C2960 ,C2948_=_C2961 ,C2948_=_C2962 ,C2948_=_C3131 ,C2950_=_C2951 ,C2950_=_C2952 ,\nC2950_=_C2953 ,C2950_=_C2954 ,C2950_=_C2955 ,C2950_=_C2956 ,C2950_=_C2957 ,C2950_=_C2958 ,\nC2950_=_C2960 ,C2950_=_C2961 ,C2950_=_C2962 ,C2951_=_C2952 ,C2951_=_C2953 ,C2951_=_C2954 ,\nC2951_=_C2955 ,C2951_=_C2956 ,C2951_=_C2957 ,C2951_=_C2958 ,C2951_=_C2960 ,C2951_=_C2961 ,\nC2951_=_C2962 ,C2952_=_C2953 ,C2952_=_C2954 ,C2952_=_C2955 ,C2952_=_C2956 ,C2952_=_C2957 ,\nC2952_=_C2958 ,C2952_=_C2960 ,C2952_=_C2961 ,C2952_=_C2962 ,C2953_=_C2954 ,C2953_=_C2955 ,\nC2953_=_C2956 ,C2953_=_C2957 ,C2953_=_C2958 ,C2953_=_C2960 ,C2953_=_C2961 ,C2953_=_C2962 ,\nC2954_=_C2955 ,C2954_=_C2956 ,C2954_=_C2957 ,C2954_=_C2958 ,C2954_=_C2960 ,C2954_=_C2961 ,\nC2954_=_C2962 ,C2955_=_C2956 ,C2955_=_C2957 ,C2955_=_C2958 ,C2955_=_C2960 ,C2955_=_C2961 ,\nC2955_=_C2962 ,C2956_=_C2957 ,C2956_=_C2958 ,C2956_=_C2960 ,C2956_=_C2961 ,C2956_=_C2962 ,\nC2956_=_C3162 ,C2956_=_C3991 ,C2957_=_C2958 ,C2957_=_C2960 ,C2957_=_C2961 ,C2957_=_C2962 ,\nC2958_=_C2960 ,C2958_=_C2961 ,C2958_=_C2962 ,C2960_=_C2961 ,C2960_=_C2962 ,C2961_=_C2962 ,\nC2961_=_C3253 ,C2961_=_C3391 ,C3013_=_C3053 ,C3013_=_C3131 ,C3013_=_C3243 ,C3013_=_C3245 ,\nC3013_=_C3246 ,C3013_=_C3247 ,C3013_=_C3248 ,C3013_=_C3249 ,C3013_=_C3250 ,C3013_=_C3251 ,\nC3013_=_C3252 ,C3013_=_C3253 ,C3013_=_C3254 ,C3053_=_C3131 ,C3053_=_C3243 ,C3053_=_C3245 ,\nC3053_=_C3246 ,C3053_=_C3247 ,C3053_=_C3248 ,C3053_=_C3249 ,C3053_=_C3250 ,C3053_=_C3251 ,\nC3053_=_C3252 ,C3053_=_C3253 ,C3053_=_C3254 ,C3131_=_C3243 ,C3131_=_C3245 ,C3131_=_C3246 ,\nC3131_=_C3247 ,C3131_=_C3248 ,C3131_=_C3249 ,C3131_=_C3250 ,C3131_=_C3251 ,C3131_=_C3252 ,\nC3131_=_C3253 ,C3131_=_C3254 ,C3157_=_C3158 ,C3157_=_C3159 ,C3157_=_C3160 ,C3157_=_C3161 ,\nC3157_=_C3162 ,C3157_=_C3164 ,C3157_=_C3165 ,C3157_=_C3166 ,C3158_=_C3159 ,C3158_=_C3160 ,\nC3158_=_C3161 ,C3158_=_C3162 ,C3158_=_C3164 ,C3158_=_C3165 ,C3158_=_C3166 ,C3159_=_C3160 ,\nC3159_=_C3161 ,C3159_=_C3162 ,C3159_=_C3164 ,C3159_=_C3165 ,C3159_=_C3166 ,C3160_=_C3161 ,\nC3160_=_C3162 ,C3160_=_C3164 ,C3160_=_C3165 ,C3160_=_C3166 ,C3161_=_C3162 ,C3161_=_C3164 ,\nC3161_=_C3165 ,C3161_=_C3166 ,C3162_=_C3164 ,C3162_=_C3165 ,C3162_=_C3166 ,C3162_=_C3991 ,\nC3164_=_C3165 ,C3164_=_C3166 ,C3165_=_C3166 ,C3166_=_C3390 ,C3191_=_C3440 ,C3191_=_C3536 ,\nC3191_=_C3704 ,C3191_=_C3716 ,C3191_=_C3734 ,C3191_=_C3760 ,C3191_=_C3782 ,C3191_=_C3991 ,\nC3191_=_C4033 ,C3191_=_C4034 ,C3191_=_C4035 ,C3243_=_C3245 ,C3243_=_C3246 ,C3243_=_C3247 ,\nC3243_=_C3248 ,C3243_=_C3249 ,C3243_=_C3250 ,C3243_=_C3251 ,C3243_=_C3252 ,C3243_=_C3253 ,\nC3243_=_C3254 ,C3245_=_C3246 ,C3245_=_C3247 ,C3245_=_C3248 ,C3245_=_C3249 ,C3245_=_C3250 ,\nC3245_=_C3251 ,C3245_=_C3252 ,C3245_=_C3253 ,C3245_=_C3254 ,C3245_=_C3383 ,C3246_=_C3247 ,\nC3246_=_C3248 ,C3246_=_C3249 ,C3246_=_C3250 ,C3246_=_C3251 ,C3246_=_C3252 ,C3246_=_C3253 ,\nC3246_=_C3254 ,C3247_=_C3248 ,C3247_=_C3249 ,C3247_=_C3250 ,C3247_=_C3251 ,C3247_=_C3252 ,\nC3247_=_C3253 ,C3247_=_C3254 ,C3248_=_C3249 ,C3248_=_C3250 ,C3248_=_C3251 ,C3248_=_C3252 ,\nC3248_=_C3253 ,C3248_=_C3254 ,C3249_=_C3250 ,C3249_=_C3251 ,C3249_=_C3252 ,C3249_=_C3253 ,\nC3249_=_C3254 ,C3250_=_C3251 ,C3250_=_C3252 ,C3250_=_C3253 ,C3250_=_C3254 ,C3250_=_C3385 ,\nC3251_=_C3252 ,C3251_=_C3253 ,C3251_=_C3254 ,C3251_=_C3389 ,C3252_=_C3253 ,C3252_=_C3254 ,\nC3252_=_C4034 ,C3253_=_C3254 ,C3253_=_C3391 ,C3382_=_C3383 ,C3382_=_C3384 ,C3382_=_C3385 ,\nC3382_=_C3386 ,C3382_=_C3387 ,C3382_=_C3388 ,C3382_=_C3389 ,C3382_=_C3390 ,C3382_=_C3391 ,\nC3382_=_C3392 ,C3383_=_C3384 ,C3383_=_C3385 ,C3383_=_C3386 ,C3383_=_C3387 ,C3383_=_C3388 ,\nC3383_=_C3389 ,C3383_=_C3390 ,C3383_=_C3391 ,C3383_=_C3392 ,C3384_=_C3385 ,C3384_=_C3386 ,\nC3384_=_C3387 ,C3384_=_C3388 ,C3384_=_C3389 ,C3384_=_C3390 ,C3384_=_C3391 ,C3384_=_C3392 ,\nC3385_=_C3386 ,C3385_=_C3387 ,C3385_=_C3388 ,C3385_=_C3389 ,C3385_=_C3390 ,C3385_=_C3391 ,\nC3385_=_C3392 ,C3386_=_C3387 ,C3386_=_C3388 ,C3386_=_C3389 ,C3386_=_C3390 ,C3386_=_C3391 ,\nC3386_=_C3392 ,C3387_=_C3388 ,C3387_=_C3389 ,C3387_=_C3390 ,C3387_=_C3391 ,C3387_=_C3392 ,\nC3388_=_C3389 ,C3388_=_C3390 ,C3388_=_C3391 ,C3388_=_C3392 ,C3389_=_C3390 ,C3389_=_C3391 ,\nC3389_=_C3392 ,C3390_=_C3391 ,C3390_=_C3392 ,C3391_=_C3392 ,C3440_=_C3536 ,C3440_=_C3704 ,\nC3440_=_C3716 ,C3440_=_C3734 ,C3440_=_C3760 ,C3440_=_C3782 ,C3440_=_C3991 ,C3440_=_C4033 ,\nC3440_=_C4034 ,C3440_=_C4035 ,C3536_=_C3704 ,C3536_=_C3716 ,C3536_=_C3734 ,C3536_=_C3760 ,\nC3536_=_C3782 ,C3536_=_C3991 ,C3536_=_C4033 ,C3536_=_C4034 ,C3536_=_C4035 ,C3704_=_C3716 ,\nC3704_=_C3734 ,C3704_=_C3760 ,C3704_=_C3782 ,C3704_=_C3991 ,C3704_=_C4033 ,C3704_=_C4034 ,\nC3704_=_C4035 ,C3716_=_C3734 ,C3716_=_C3760 ,C3716_=_C3782 ,C3716_=_C3991 ,C3716_=_C4033 ,\nC3716_=_C4034 ,C3716_=_C4035 ,C3734_=_C3760 ,C3734_=_C3782 ,C3734_=_C3991 ,C3734_=_C4033 ,\nC3734_=_C4034 ,C3734_=_C4035 ,C3760_=_C3782 ,C3760_=_C3991 ,C3760_=_C4033 ,C3760_=_C4034 ,\nC3760_=_C4035 ,C3782_=_C3991 ,C3782_=_C4033 ,C3782_=_C4034 ,C3782_=_C4035 ,C3991_=_C4033 ,\nC3991_=_C4034 ,C3991_=_C4035 ,C4033_=_C4034 ,C4033_=_C4035 ,C4034_=_C4035 ,"];91[shape=box, label="id:91 level: 4\n355: C19 C68 C254 C271 C332 \nC354 C381 C396 C426 C429 C453 \nC481 C484 C510 C554 C569 C598 \nC603 C613 C648 C656 C773 C801 \nC840 C844 C846 C847 C851 C855 \nC856 C859 C866 C867 C868 C871 \nC878 C906 C930 C957 C959 C960 \nC962 C963 C965 C966 C967 C968 \nC972 C973 C974 C975 C976 C977 \nC978 C979 C1007 C1042 C1043 C1045 \nC1133 C1158 C1160 C1197 C1198 C1199 \nC1200 C1202 C1203 C1205 C1206 C1209 \nC1211 C1212 C1213 C1214 C1215 C1216 \nC1217 C1218 C1289 C1296 C1299 C1308 \nC1310 C1311 C1319 C1399 C1404 C1421 \nC1458 C1515 C1516 C1517 C1519 C1520 \nC1521 C1522 C1524 C1525 C1526 C1527 \nC1528 C1529 C1530 C1531 C1532 C1534 \nC1536 C1537 C1538 C1539 C1540 C1543 \nC1551 C1558 C1593 C1596 C1616 C1707 \nC1709 C1711 C1738 C1792 C1904 C1911 \nC1913 C1914 C1915 C1916 C1917 C1918 \nC1919 C1920 C1921 C1925 C1926 C1927 \nC1928 C1929 C1930 C1931 C1932 C1933 \nC1964 C2123 C2166 C2192 C2202 C2209 \nC2217 C2253 C2259 C2340 C2354 C2360 \nC2378 C2381 C2385 C2387 C2416 C2417 \nC2419 C2421 C2422 C2424 C2425 C2426 \nC2427 C2428 C2429 C2430 C2431 C2432 \nC2433 C2434 C2435 C2462 C2467 C2485 \nC2512 C2513 C2515 C2548 C2557 C2568 \nC2572 C2575 C2576 C2625 C2636 C2639 \nC2644 C2648 C2650 C2722 C2727 C2732 \nC2753 C2780 C2815 C2822 C2825 C2829 \nC2830 C2858 C2859 C2861 C2862 C2864 \nC2865 C2867 C2868 C2870 C2871 C2872 \nC2873 C2874 C2875 C2941 C2951 C2954 \nC2957 C2958 C2994 C3000 C3001 C3016 \nC3064 C3079 C3104 C3140 C3146 C3167 \nC3171 C3174 C3176 C3184 C3197 C3198 \nC3199 C3200 C3201 C3202 C3203</w:t>
      </w:r>
    </w:p>
    <w:p>
      <w:pPr>
        <w:pStyle w:val="PreformattedText"/>
        <w:bidi w:val="0"/>
        <w:spacing w:before="0" w:after="0"/>
        <w:jc w:val="left"/>
        <w:rPr/>
      </w:pPr>
      <w:r>
        <w:rPr/>
        <w:t xml:space="preserve"> </w:t>
      </w:r>
      <w:r>
        <w:rPr/>
        <w:t>C3204 \nC3208 C3209 C3210 C3211 C3212 C3236 \nC3257 C3297 C3301 C3302 C3305 C3328 \nC3365 C3371 C3401 C3404 C3433 C3436 \nC3439 C3453 C3483 C3518 C3527 C3528 \nC3529 C3531 C3533 C3534 C3535 C3536 \nC3537 C3538 C3539 C3540 C3541 C3542 \nC3544 C3545 C3548 C3549 C3550 C3551 \nC3552 C3553 C3554 C3599 C3604 C3654 \nC3655 C3656 C3657 C3658 C3659 C3660 \nC3698 C3699 C3701 C3702 C3703 C3704 \nC3705 C3706 C3707 C3708 C3709 C3710 \nC3730 C3733 C3777 C3778 C3779 C3780 \nC3781 C3782 C3783 C3784 C3785 C3789 \nC3790 C3816 C3817 C3843 C3890 C3893 \nC3894 C3895 C3896 C3897 C3908 C3919 \nC3922 C3923 C3924 C3925 C3953 C3960 \nC3973 C3983 C3984 C4013 C4014 C4015 \nC4016 C4017 C4018 C4019 C4026 C4027 \nC4028 C4029 \n4421: C19_=_C68( C19 C68 ) C19_=_C254( C19 C254 ) C19_=_C271( C19 C271 ) C19_=_C332( C19 C332 ) C19_=_C354( C19 C354 ) \nC19_=_C569( C19 C569 ) C19_=_C1042( C19 C1042 ) C19_=_C1707( C19 C1707 ) C19_=_C2512( C19 C2512 ) C19_=_C2548( C19 C2548 ) C19_=_C3016( C19 C3016 ) \nC19_=_C3104( C19 C3104 ) C19_=_C3371( C19 C3371 ) C19_=_C3433( C19 C3433 ) C19_=_C3527( C19 C3527 ) C19_=_C3528( C19 C3528 ) C19_=_C3529( C19 C3529 ) \nC19_=_C3531( C19 C3531 ) C19_=_C3533( C19 C3533 ) C19_=_C3534( C19 C3534 ) C19_=_C3535( C19 C3535 ) C19_=_C3536( C19 C3536 ) C19_=_C3537( C19 C3537 ) \nC19_=_C3538( C19 C3538 ) C68_=_C254( C68 C254 ) C68_=_C271( C68 C271 ) C68_=_C332( C68 C332 ) C68_=_C354( C68 C354 ) C68_=_C569( C68 C569 ) \nC68_=_C1042( C68 C1042 ) C68_=_C1707( C68 C1707 ) C68_=_C2512( C68 C2512 ) C68_=_C2548( C68 C2548 ) C68_=_C3016( C68 C3016 ) C68_=_C3104( C68 C3104 ) \nC68_=_C3371( C68 C3371 ) C68_=_C3433( C68 C3433 ) C68_=_C3527( C68 C3527 ) C68_=_C3528( C68 C3528 ) C68_=_C3529( C68 C3529 ) C68_=_C3531( C68 C3531 ) \nC68_=_C3533( C68 C3533 ) C68_=_C3534( C68 C3534 ) C68_=_C3535( C68 C3535 ) C68_=_C3536( C68 C3536 ) C68_=_C3537( C68 C3537 ) C68_=_C3538( C68 C3538 ) \nC254_=_C271( C254 C271 ) C254_=_C332( C254 C332 ) C254_=_C354( C254 C354 ) C254_=_C569( C254 C569 ) C254_=_C1042( C254 C1042 ) C254_=_C1707( C254 C1707 ) \nC254_=_C2512( C254 C2512 ) C254_=_C2548( C254 C2548 ) C254_=_C3016( C254 C3016 ) C254_=_C3104( C254 C3104 ) C254_=_C3371( C254 C3371 ) C254_=_C3433( C254 C3433 ) \nC254_=_C3527( C254 C3527 ) C254_=_C3528( C254 C3528 ) C254_=_C3529( C254 C3529 ) C254_=_C3531( C254 C3531 ) C254_=_C3533( C254 C3533 ) C254_=_C3534( C254 C3534 ) \nC254_=_C3535( C254 C3535 ) C254_=_C3536( C254 C3536 ) C254_=_C3537( C254 C3537 ) C254_=_C3538( C254 C3538 ) C271_=_C332( C271 C332 ) C271_=_C354( C271 C354 ) \nC271_=_C569( C271 C569 ) C271_=_C1042( C271 C1042 ) C271_=_C1707( C271 C1707 ) C271_=_C2512( C271 C2512 ) C271_=_C2548( C271 C2548 ) C271_=_C3016( C271 C3016 ) \nC271_=_C3104( C271 C3104 ) C271_=_C3371( C271 C3371 ) C271_=_C3433( C271 C3433 ) C271_=_C3527( C271 C3527 ) C271_=_C3528( C271 C3528 ) C271_=_C3529( C271 C3529 ) \nC271_=_C3531( C271 C3531 ) C271_=_C3533( C271 C3533 ) C271_=_C3534( C271 C3534 ) C271_=_C3535( C271 C3535 ) C271_=_C3536( C271 C3536 ) C271_=_C3537( C271 C3537 ) \nC271_=_C3538( C271 C3538 ) C332_=_C354( C332 C354 ) C332_=_C569( C332 C569 ) C332_=_C1042( C332 C1042 ) C332_=_C1707( C332 C1707 ) C332_=_C2512( C332 C2512 ) \nC332_=_C2548( C332 C2548 ) C332_=_C3016( C332 C3016 ) C332_=_C3104( C332 C3104 ) C332_=_C3371( C332 C3371 ) C332_=_C3433( C332 C3433 ) C332_=_C3527( C332 C3527 ) \nC332_=_C3528( C332 C3528 ) C332_=_C3529( C332 C3529 ) C332_=_C3531( C332 C3531 ) C332_=_C3533( C332 C3533 ) C332_=_C3534( C332 C3534 ) C332_=_C3535( C332 C3535 ) \nC332_=_C3536( C332 C3536 ) C332_=_C3537( C332 C3537 ) C332_=_C3538( C332 C3538 ) C354_=_C569( C354 C569 ) C354_=_C1042( C354 C1042 ) C354_=_C1707( C354 C1707 ) \nC354_=_C2512( C354 C2512 ) C354_=_C2548( C354 C2548 ) C354_=_C3016( C354 C3016 ) C354_=_C3104( C354 C3104 ) C354_=_C3371( C354 C3371 ) C354_=_C3433( C354 C3433 ) \nC354_=_C3527( C354 C3527 ) C354_=_C3528( C354 C3528 ) C354_=_C3529( C354 C3529 ) C354_=_C3531( C354 C3531 ) C354_=_C3533( C354 C3533 ) C354_=_C3534( C354 C3534 ) \nC354_=_C3535( C354 C3535 ) C354_=_C3536( C354 C3536 ) C354_=_C3537( C354 C3537 ) C354_=_C3538( C354 C3538 ) C381_=_C1299( C381 C1299 ) C381_=_C1458( C381 C1458 ) \nC381_=_C1593( C381 C1593 ) C381_=_C2217( C381 C2217 ) C381_=_C2378( C381 C2378 ) C381_=_C2639( C381 C2639 ) C381_=_C2815( C381 C2815 ) C381_=_C2994( C381 C2994 ) \nC381_=_C3167( C381 C3167 ) C381_=_C3197( C381 C3197 ) C381_=_C3198( C381 C3198 ) C381_=_C3199( C381 C3199 ) C381_=_C3200( C381 C3200 ) C381_=_C3201( C381 C3201 ) \nC381_=_C3202( C381 C3202 ) C381_=_C3203( C381 C3203 ) C381_=_C3204( C381 C3204 ) C381_=_C3208( C381 C3208 ) C381_=_C3209( C381 C3209 ) C381_=_C3210( C381 C3210 ) \nC381_=_C3211( C381 C3211 ) C381_=_C3212( C381 C3212 ) C396_=_C481( C396 C481 ) C396_=_C613( C396 C613 ) C396_=_C773( C396 C773 ) C396_=_C851( C396 C851 ) \nC396_=_C930( C396 C930 ) C396_=_C957( C396 C957 ) C396_=_C959( C396 C959 ) C396_=_C960( C396 C960 ) C396_=_C962( C396 C962 ) C396_=_C963( C396 C963 ) \nC396_=_C965( C396 C965 ) C396_=_C966( C396 C966 ) C396_=_C967( C396 C967 ) C396_=_C968( C396 C968 ) C396_=_C972( C396 C972 ) C396_=_C973( C396 C973 ) \nC396_=_C974( C396 C974 ) C396_=_C975( C396 C975 ) C396_=_C976( C396 C976 ) C396_=_C977( C396 C977 ) C396_=_C978( C396 C978 ) C396_=_C979( C396 C979 ) \nC426_=_C429( C426 C429 ) C426_=_C1289( C426 C1289 ) C426_=_C1404( C426 C1404 ) C426_=_C1515( C426 C1515 ) C426_=_C1516( C426 C1516 ) C426_=_C1517( C426 C1517 ) \nC426_=_C1519( C426 C1519 ) C426_=_C1520( C426 C1520 ) C426_=_C1521( C426 C1521 ) C426_=_C1522( C426 C1522 ) C426_=_C1524( C426 C1524 ) C426_=_C1525( C426 C1525 ) \nC426_=_C1526( C426 C1526 ) C426_=_C1527( C426 C1527 ) C426_=_C1528( C426 C1528 ) C426_=_C1529( C426 C1529 ) C426_=_C1530( C426 C1530 ) C426_=_C1531( C426 C1531 ) \nC426_=_C1532( C426 C1532 ) C426_=_C1534( C426 C1534 ) C426_=_C1536( C426 C1536 ) C426_=_C1537( C426 C1537 ) C426_=_C1538( C426 C1538 ) C426_=_C1539( C426 C1539 ) \nC426_=_C1540( C426 C1540 ) C429_=_C859( C429 C859 ) C429_=_C1515( C429 C1515 ) C429_=_C1543( C429 C1543 ) C429_=_C2192( C429 C2192 ) C429_=_C2416( C429 C2416 ) \nC429_=_C2417( C429 C2417 ) C429_=_C2419( C429 C2419 ) C429_=_C2421( C429 C2421 ) C429_=_C2422( C429 C2422 ) C429_=_C2424( C429 C2424 ) C429_=_C2425( C429 C2425 ) \nC429_=_C2426( C429 C2426 ) C429_=_C2427( C429 C2427 ) C429_=_C2428( C429 C2428 ) C429_=_C2429( C429 C2429 ) C429_=_C2430( C429 C2430 ) C429_=_C2431( C429 C2431 ) \nC429_=_C2432( C429 C2432 ) C429_=_C2433( C429 C2433 ) C429_=_C2434( C429 C2434 ) C429_=_C2435( C429 C2435 ) C453_=_C510( C453 C510 ) C453_=_C801( C453 C801 ) \nC453_=_C855( C453 C855 ) C453_=_C878( C453 C878 ) C453_=_C1007( C453 C1007 ) C453_=_C1197( C453 C1197 ) C453_=_C1198( C453 C1198 ) C453_=_C1199( C453 C1199 ) \nC453_=_C1200( C453 C1200 ) C453_=_C1202( C453 C1202 ) C453_=_C1203( C453 C1203 ) C453_=_C1205( C453 C1205 ) C453_=_C1206( C453 C1206 ) C453_=_C1209( C453 C1209 ) \nC453_=_C1211( C453 C1211 ) C453_=_C1212( C453 C1212 ) C453_=_C1213( C453 C1213 ) C453_=_C1214( C453 C1214 ) C453_=_C1215( C453 C1215 ) C453_=_C1216( C453 C1216 ) \nC453_=_C1217( C453 C1217 ) C453_=_C1218( C453 C1218 ) C481_=_C484( C481 C484 ) C481_=_C613( C481 C613 ) C481_=_C773( C481 C773 ) C481_=_C851( C481 C851 ) \nC481_=_C930( C481 C930 ) C481_=_C957( C481 C957 ) C481_=_C959( C481 C959 ) C481_=_C960( C481 C960 ) C481_=_C962( C481 C962 ) C481_=_C963( C481 C963 ) \nC481_=_C965( C481 C965 ) C481_=_C966( C481 C966 ) C481_=_C967( C481 C967 ) C481_=_C968( C481 C968 ) C481_=_C972( C481 C972 ) C481_=_C973( C481 C973 ) \nC481_=_C974( C481 C974 ) C481_=_C975( C481 C975 ) C481_=_C976( C481 C976 ) C481_=_C977( C481 C977 ) C481_=_C978( C481 C978 ) C481_=_C979( C481 C979 ) \nC484_=_C856( C484 C856 ) C484_=_C906( C484 C906 ) C484_=_C1319( C484 C1319 ) C484_=_C1911( C484 C1911 ) C484_=_C1913( C484 C1913 ) C484_=_C1914( C484 C1914 ) \nC484_=_C1915( C484 C1915 ) C484_=_C1916( C484 C1916 ) C484_=_C1917( C484 C1917 ) C484_=_C1918( C484 C1918 ) C484_=_C1919( C484 C1919 ) C484_=_C1920( C484 C1920 ) \nC484_=_C1921( C484 C1921 ) C484_=_C1925( C484 C1925 ) C484_=_C1926( C484 C1926 ) C484_=_C1927( C484 C1927 ) C484_=_C1928( C484 C1928 ) C484_=_C1929( C484 C1929 ) \nC484_=_C1930( C484 C1930 ) C484_=_C1931( C484 C1931 ) C484_=_C1932( C484 C1932 ) C484_=_C1933( C484 C1933 ) C510_=_C801( C510 C801 ) C510_=_C855( C510 C855 ) \nC510_=_C878( C510 C878 ) C510_=_C1007( C510 C1007 ) C510_=_C1197( C510 C1197 ) C510_=_C1198( C510 C1198 ) C510_=_C1199( C510 C1199 ) C510_=_C1200( C510 C1200 ) \nC510_=_C1202( C510 C1202 ) C510_=_C1203( C510 C1203 ) C510_=_C1205( C510 C1205 ) C510_=_C1206( C510 C1206 ) C510_=_C1209( C510 C1209 ) C510_=_C1211( C510 C1211 ) \nC510_=_C1212( C510 C1212 ) C510_=_C1213( C510 C1213 ) C510_=_C1214( C510 C1214 ) C510_=_C1215( C510 C1215 ) C510_=_C1216( C510 C1216 ) C510_=_C1217( C510 C1217 ) \nC510_=_C1218( C510 C1218 ) C554_=_C603( C554 C603 ) C554_=_C847( C554 C847 ) C554_=_C1311( C554 C1311 ) C554_=_C2123( C554 C2123 ) C554_=_C2209( C554 C2209 ) \nC554_=_C2557( C554 C2557 ) C554_=_C2576( C554 C2576 ) C554_=_C2958( C554 C2958 ) C554_=_C3140( C554 C3140 ) C554_=_C3328( C554 C3328 ) C554_=_C3365( C554 C3365 ) \nC554_=_C3453( C554 C3453 ) C554_=_C3483( C554 C3483 ) C554_=_C3733( C554 C3733 ) C554_=_C3843( C554 C3843 ) C554_=_C3897( C554 C3897 ) C554_=_C3960( C554 C3960 ) \nC554_=_C3984( C554 C3984 ) C554_=_C4019( C554 C4019 ) C554_=_C4026( C554 C4026 ) C554_=_C4027( C554 C4027 ) C554_=_C4028( C554 C4028 ) C554_=_C4029( C554 C4029 ) \nC569_=_C1042( C569 C1042 ) C569_=_C1707( C569 C1707 ) C569_=_C2512( C569 C2512 ) C569_=_C2548( C569 C2548 ) C569_=_C3016( C569 C3016 ) C569_=_C3104( C569 C3104 ) \nC569_=_C3371( C569 C3371 ) C569_=_C3433( C569 C3433 ) C569_=_C3527( C569 C3527 ) C569_=_C3528( C569 C3528 ) C569_=_C3529( C569 C3529 ) C569_=_C3531( C569 C3531 ) \nC569_=_C3533( C569 C3533 ) C569_=_C3534( C569 C3534 ) C569_=_C3535( C569 C3535 ) C569_=_C3536( C569 C3536 ) C569_=_C3537(</w:t>
      </w:r>
    </w:p>
    <w:p>
      <w:pPr>
        <w:pStyle w:val="PreformattedText"/>
        <w:bidi w:val="0"/>
        <w:spacing w:before="0" w:after="0"/>
        <w:jc w:val="left"/>
        <w:rPr/>
      </w:pPr>
      <w:r>
        <w:rPr/>
        <w:t xml:space="preserve"> </w:t>
      </w:r>
      <w:r>
        <w:rPr/>
        <w:t>C569 C3537 ) C569_=_C3538( C569 C3538 ) \nC598_=_C603( C598 C603 ) C598_=_C656( C598 C656 ) C598_=_C866( C598 C866 ) C598_=_C1399( C598 C1399 ) C598_=_C1421( C598 C1421 ) C598_=_C1596( C598 C1596 ) \nC598_=_C1964( C598 C1964 ) C598_=_C2340( C598 C2340 ) C598_=_C2462( C598 C2462 ) C598_=_C2485( C598 C2485 ) C598_=_C2625( C598 C2625 ) C598_=_C2644( C598 C2644 ) \nC598_=_C3146( C598 C3146 ) C598_=_C3236( C598 C3236 ) C598_=_C3518( C598 C3518 ) C598_=_C3604( C598 C3604 ) C598_=_C3654( C598 C3654 ) C598_=_C3655( C598 C3655 ) \nC598_=_C3656( C598 C3656 ) C598_=_C3657( C598 C3657 ) C598_=_C3658( C598 C3658 ) C598_=_C3659( C598 C3659 ) C598_=_C3660( C598 C3660 ) C603_=_C847( C603 C847 ) \nC603_=_C1311( C603 C1311 ) C603_=_C2123( C603 C2123 ) C603_=_C2209( C603 C2209 ) C603_=_C2557( C603 C2557 ) C603_=_C2576( C603 C2576 ) C603_=_C2958( C603 C2958 ) \nC603_=_C3140( C603 C3140 ) C603_=_C3328( C603 C3328 ) C603_=_C3365( C603 C3365 ) C603_=_C3453( C603 C3453 ) C603_=_C3483( C603 C3483 ) C603_=_C3733( C603 C3733 ) \nC603_=_C3843( C603 C3843 ) C603_=_C3897( C603 C3897 ) C603_=_C3960( C603 C3960 ) C603_=_C3984( C603 C3984 ) C603_=_C4019( C603 C4019 ) C603_=_C4026( C603 C4026 ) \nC603_=_C4027( C603 C4027 ) C603_=_C4028( C603 C4028 ) C603_=_C4029( C603 C4029 ) C613_=_C773( C613 C773 ) C613_=_C851( C613 C851 ) C613_=_C930( C613 C930 ) \nC613_=_C957( C613 C957 ) C613_=_C959( C613 C959 ) C613_=_C960( C613 C960 ) C613_=_C962( C613 C962 ) C613_=_C963( C613 C963 ) C613_=_C965( C613 C965 ) \nC613_=_C966( C613 C966 ) C613_=_C967( C613 C967 ) C613_=_C968( C613 C968 ) C613_=_C972( C613 C972 ) C613_=_C973( C613 C973 ) C613_=_C974( C613 C974 ) \nC613_=_C975( C613 C975 ) C613_=_C976( C613 C976 ) C613_=_C977( C613 C977 ) C613_=_C978( C613 C978 ) C613_=_C979( C613 C979 ) C648_=_C656( C648 C656 ) \nC648_=_C1133( C648 C1133 ) C648_=_C1158( C648 C1158 ) C648_=_C1296( C648 C1296 ) C648_=_C2253( C648 C2253 ) C648_=_C2354( C648 C2354 ) C648_=_C2636( C648 C2636 ) \nC648_=_C2722( C648 C2722 ) C648_=_C2753( C648 C2753 ) C648_=_C2780( C648 C2780 ) C648_=_C2858( C648 C2858 ) C648_=_C2859( C648 C2859 ) C648_=_C2861( C648 C2861 ) \nC648_=_C2862( C648 C2862 ) C648_=_C2864( C648 C2864 ) C648_=_C2865( C648 C2865 ) C648_=_C2867( C648 C2867 ) C648_=_C2868( C648 C2868 ) C648_=_C2870( C648 C2870 ) \nC648_=_C2871( C648 C2871 ) C648_=_C2872( C648 C2872 ) C648_=_C2873( C648 C2873 ) C648_=_C2874( C648 C2874 ) C648_=_C2875( C648 C2875 ) C656_=_C866( C656 C866 ) \nC656_=_C1399( C656 C1399 ) C656_=_C1421( C656 C1421 ) C656_=_C1596( C656 C1596 ) C656_=_C1964( C656 C1964 ) C656_=_C2340( C656 C2340 ) C656_=_C2462( C656 C2462 ) \nC656_=_C2485( C656 C2485 ) C656_=_C2625( C656 C2625 ) C656_=_C2644( C656 C2644 ) C656_=_C3146( C656 C3146 ) C656_=_C3236( C656 C3236 ) C656_=_C3518( C656 C3518 ) \nC656_=_C3604( C656 C3604 ) C656_=_C3654( C656 C3654 ) C656_=_C3655( C656 C3655 ) C656_=_C3656( C656 C3656 ) C656_=_C3657( C656 C3657 ) C656_=_C3658( C656 C3658 ) \nC656_=_C3659( C656 C3659 ) C656_=_C3660( C656 C3660 ) C773_=_C851( C773 C851 ) C773_=_C930( C773 C930 ) C773_=_C957( C773 C957 ) C773_=_C959( C773 C959 ) \nC773_=_C960( C773 C960 ) C773_=_C962( C773 C962 ) C773_=_C963( C773 C963 ) C773_=_C965( C773 C965 ) C773_=_C966( C773 C966 ) C773_=_C967( C773 C967 ) \nC773_=_C968( C773 C968 ) C773_=_C972( C773 C972 ) C773_=_C973( C773 C973 ) C773_=_C974( C773 C974 ) C773_=_C975( C773 C975 ) C773_=_C976( C773 C976 ) \nC773_=_C977( C773 C977 ) C773_=_C978( C773 C978 ) C773_=_C979( C773 C979 ) C801_=_C855( C801 C855 ) C801_=_C878( C801 C878 ) C801_=_C1007( C801 C1007 ) \nC801_=_C1197( C801 C1197 ) C801_=_C1198( C801 C1198 ) C801_=_C1199( C801 C1199 ) C801_=_C1200( C801 C1200 ) C801_=_C1202( C801 C1202 ) C801_=_C1203( C801 C1203 ) \nC801_=_C1205( C801 C1205 ) C801_=_C1206( C801 C1206 ) C801_=_C1209( C801 C1209 ) C801_=_C1211( C801 C1211 ) C801_=_C1212( C801 C1212 ) C801_=_C1213( C801 C1213 ) \nC801_=_C1214( C801 C1214 ) C801_=_C1215( C801 C1215 ) C801_=_C1216( C801 C1216 ) C801_=_C1217( C801 C1217 ) C801_=_C1218( C801 C1218 ) C840_=_C844( C840 C844 ) \nC840_=_C846( C840 C846 ) C840_=_C847( C840 C847 ) C840_=_C1160( C840 C1160 ) C840_=_C1551( C840 C1551 ) C840_=_C2202( C840 C2202 ) C840_=_C2259( C840 C2259 ) \nC840_=_C2417( C840 C2417 ) C840_=_C2568( C840 C2568 ) C840_=_C2727( C840 C2727 ) C840_=_C2951( C840 C2951 ) C840_=_C3184( C840 C3184 ) C840_=_C3539( C840 C3539 ) \nC840_=_C3540( C840 C3540 ) C840_=_C3541( C840 C3541 ) C840_=_C3542( C840 C3542 ) C840_=_C3544( C840 C3544 ) C840_=_C3545( C840 C3545 ) C840_=_C3548( C840 C3548 ) \nC840_=_C3549( C840 C3549 ) C840_=_C3550( C840 C3550 ) C840_=_C3551( C840 C3551 ) C840_=_C3552( C840 C3552 ) C840_=_C3553( C840 C3553 ) C840_=_C3554( C840 C3554 ) \nC844_=_C846( C844 C846 ) C844_=_C847( C844 C847 ) C844_=_C871( C844 C871 ) C844_=_C973( C844 C973 ) C844_=_C1213( C844 C1213 ) C844_=_C1927( C844 C1927 ) \nC844_=_C2387( C844 C2387 ) C844_=_C2426( C844 C2426 ) C844_=_C2572( C844 C2572 ) C844_=_C2830( C844 C2830 ) C844_=_C2954( C844 C2954 ) C844_=_C3176( C844 C3176 ) \nC844_=_C3302( C844 C3302 ) C844_=_C3655( C844 C3655 ) C844_=_C3703( C844 C3703 ) C844_=_C3781( C844 C3781 ) C844_=_C3790( C844 C3790 ) C844_=_C3817( C844 C3817 ) \nC844_=_C3908( C844 C3908 ) C844_=_C3919( C844 C3919 ) C844_=_C3922( C844 C3922 ) C844_=_C3923( C844 C3923 ) C844_=_C3924( C844 C3924 ) C844_=_C3925( C844 C3925 ) \nC846_=_C847( C846 C847 ) C846_=_C1310( C846 C1310 ) C846_=_C1558( C846 C1558 ) C846_=_C1738( C846 C1738 ) C846_=_C2467( C846 C2467 ) C846_=_C2575( C846 C2575 ) \nC846_=_C2650( C846 C2650 ) C846_=_C2957( C846 C2957 ) C846_=_C3001( C846 C3001 ) C846_=_C3079( C846 C3079 ) C846_=_C3305( C846 C3305 ) C846_=_C3404( C846 C3404 ) \nC846_=_C3953( C846 C3953 ) C846_=_C3973( C846 C3973 ) C846_=_C3983( C846 C3983 ) C846_=_C4013( C846 C4013 ) C846_=_C4014( C846 C4014 ) C846_=_C4015( C846 C4015 ) \nC846_=_C4016( C846 C4016 ) C846_=_C4017( C846 C4017 ) C846_=_C4018( C846 C4018 ) C847_=_C1311( C847 C1311 ) C847_=_C2123( C847 C2123 ) C847_=_C2209( C847 C2209 ) \nC847_=_C2557( C847 C2557 ) C847_=_C2576( C847 C2576 ) C847_=_C2958( C847 C2958 ) C847_=_C3140( C847 C3140 ) C847_=_C3328( C847 C3328 ) C847_=_C3365( C847 C3365 ) \nC847_=_C3453( C847 C3453 ) C847_=_C3483( C847 C3483 ) C847_=_C3733( C847 C3733 ) C847_=_C3843( C847 C3843 ) C847_=_C3897( C847 C3897 ) C847_=_C3960( C847 C3960 ) \nC847_=_C3984( C847 C3984 ) C847_=_C4019( C847 C4019 ) C847_=_C4026( C847 C4026 ) C847_=_C4027( C847 C4027 ) C847_=_C4028( C847 C4028 ) C847_=_C4029( C847 C4029 ) \nC851_=_C855( C851 C855 ) C851_=_C856( C851 C856 ) C851_=_C859( C851 C859 ) C851_=_C866( C851 C866 ) C851_=_C867( C851 C867 ) C851_=_C868( C851 C868 ) \nC851_=_C871( C851 C871 ) C851_=_C930( C851 C930 ) C851_=_C957( C851 C957 ) C851_=_C959( C851 C959 ) C851_=_C960( C851 C960 ) C851_=_C962( C851 C962 ) \nC851_=_C963( C851 C963 ) C851_=_C965( C851 C965 ) C851_=_C966( C851 C966 ) C851_=_C967( C851 C967 ) C851_=_C968( C851 C968 ) C851_=_C972( C851 C972 ) \nC851_=_C973( C851 C973 ) C851_=_C974( C851 C974 ) C851_=_C975( C851 C975 ) C851_=_C976( C851 C976 ) C851_=_C977( C851 C977 ) C851_=_C978( C851 C978 ) \nC851_=_C979( C851 C979 ) C855_=_C856( C855 C856 ) C855_=_C859( C855 C859 ) C855_=_C866( C855 C866 ) C855_=_C867( C855 C867 ) C855_=_C868( C855 C868 ) \nC855_=_C871( C855 C871 ) C855_=_C878( C855 C878 ) C855_=_C1007( C855 C1007 ) C855_=_C1197( C855 C1197 ) C855_=_C1198( C855 C1198 ) C855_=_C1199( C855 C1199 ) \nC855_=_C1200( C855 C1200 ) C855_=_C1202( C855 C1202 ) C855_=_C1203( C855 C1203 ) C855_=_C1205( C855 C1205 ) C855_=_C1206( C855 C1206 ) C855_=_C1209( C855 C1209 ) \nC855_=_C1211( C855 C1211 ) C855_=_C1212( C855 C1212 ) C855_=_C1213( C855 C1213 ) C855_=_C1214( C855 C1214 ) C855_=_C1215( C855 C1215 ) C855_=_C1216( C855 C1216 ) \nC855_=_C1217( C855 C1217 ) C855_=_C1218( C855 C1218 ) C856_=_C859( C856 C859 ) C856_=_C866( C856 C866 ) C856_=_C867( C856 C867 ) C856_=_C868( C856 C868 ) \nC856_=_C871( C856 C871 ) C856_=_C906( C856 C906 ) C856_=_C1319( C856 C1319 ) C856_=_C1911( C856 C1911 ) C856_=_C1913( C856 C1913 ) C856_=_C1914( C856 C1914 ) \nC856_=_C1915( C856 C1915 ) C856_=_C1916( C856 C1916 ) C856_=_C1917( C856 C1917 ) C856_=_C1918( C856 C1918 ) C856_=_C1919( C856 C1919 ) C856_=_C1920( C856 C1920 ) \nC856_=_C1921( C856 C1921 ) C856_=_C1925( C856 C1925 ) C856_=_C1926( C856 C1926 ) C856_=_C1927( C856 C1927 ) C856_=_C1928( C856 C1928 ) C856_=_C1929( C856 C1929 ) \nC856_=_C1930( C856 C1930 ) C856_=_C1931( C856 C1931 ) C856_=_C1932( C856 C1932 ) C856_=_C1933( C856 C1933 ) C859_=_C866( C859 C866 ) C859_=_C867( C859 C867 ) \nC859_=_C868( C859 C868 ) C859_=_C871( C859 C871 ) C859_=_C1515( C859 C1515 ) C859_=_C1543( C859 C1543 ) C859_=_C2192( C859 C2192 ) C859_=_C2416( C859 C2416 ) \nC859_=_C2417( C859 C2417 ) C859_=_C2419( C859 C2419 ) C859_=_C2421( C859 C2421 ) C859_=_C2422( C859 C2422 ) C859_=_C2424( C859 C2424 ) C859_=_C2425( C859 C2425 ) \nC859_=_C2426( C859 C2426 ) C859_=_C2427( C859 C2427 ) C859_=_C2428( C859 C2428 ) C859_=_C2429( C859 C2429 ) C859_=_C2430( C859 C2430 ) C859_=_C2431( C859 C2431 ) \nC859_=_C2432( C859 C2432 ) C859_=_C2433( C859 C2433 ) C859_=_C2434( C859 C2434 ) C859_=_C2435( C859 C2435 ) C866_=_C867( C866 C867 ) C866_=_C868( C866 C868 ) \nC866_=_C871( C866 C871 ) C866_=_C1399( C866 C1399 ) C866_=_C1421( C866 C1421 ) C866_=_C1596( C866 C1596 ) C866_=_C1964( C866 C1964 ) C866_=_C2340( C866 C2340 ) \nC866_=_C2462( C866 C2462 ) C866_=_C2485( C866 C2485 ) C866_=_C2625( C866 C2625 ) C866_=_C2644( C866 C2644 ) C866_=_C3146( C866 C3146 ) C866_=_C3236( C866 C3236 ) \nC866_=_C3518( C866 C3518 ) C866_=_C3604( C866 C3604 ) C866_=_C3654( C866 C3654 ) C866_=_C3655( C866 C3655 ) C866_=_C3656( C866 C3656 ) C866_=_C3657( C866 C3657 ) \nC866_=_C3658( C866 C3658 ) C866_=_C3659( C866 C3659 ) C866_=_C3660( C866 C3660 ) C867_=_C868( C867 C868 ) C867_=_C871( C867 C871 ) C867_=_C1043( C867 C1043 ) \nC867_=_C1616( C867 C1616 ) C867_=_C1709( C867 C1709 ) C867_=_C1792(</w:t>
      </w:r>
    </w:p>
    <w:p>
      <w:pPr>
        <w:pStyle w:val="PreformattedText"/>
        <w:bidi w:val="0"/>
        <w:spacing w:before="0" w:after="0"/>
        <w:jc w:val="left"/>
        <w:rPr/>
      </w:pPr>
      <w:r>
        <w:rPr/>
        <w:t xml:space="preserve"> </w:t>
      </w:r>
      <w:r>
        <w:rPr/>
        <w:t>C867 C1792 ) C867_=_C2513( C867 C2513 ) C867_=_C2822( C867 C2822 ) C867_=_C3257( C867 C3257 ) \nC867_=_C3436( C867 C3436 ) C867_=_C3698( C867 C3698 ) C867_=_C3699( C867 C3699 ) C867_=_C3701( C867 C3701 ) C867_=_C3702( C867 C3702 ) C867_=_C3703( C867 C3703 ) \nC867_=_C3704( C867 C3704 ) C867_=_C3705( C867 C3705 ) C867_=_C3706( C867 C3706 ) C867_=_C3707( C867 C3707 ) C867_=_C3708( C867 C3708 ) C867_=_C3709( C867 C3709 ) \nC867_=_C3710( C867 C3710 ) C868_=_C871( C868 C871 ) C868_=_C1045( C868 C1045 ) C868_=_C1711( C868 C1711 ) C868_=_C2381( C868 C2381 ) C868_=_C2515( C868 C2515 ) \nC868_=_C2825( C868 C2825 ) C868_=_C3171( C868 C3171 ) C868_=_C3201( C868 C3201 ) C868_=_C3297( C868 C3297 ) C868_=_C3439( C868 C3439 ) C868_=_C3730( C868 C3730 ) \nC868_=_C3777( C868 C3777 ) C868_=_C3778( C868 C3778 ) C868_=_C3779( C868 C3779 ) C868_=_C3780( C868 C3780 ) C868_=_C3781( C868 C3781 ) C868_=_C3782( C868 C3782 ) \nC868_=_C3783( C868 C3783 ) C868_=_C3784( C868 C3784 ) C868_=_C3785( C868 C3785 ) C871_=_C973( C871 C973 ) C871_=_C1213( C871 C1213 ) C871_=_C1927( C871 C1927 ) \nC871_=_C2387( C871 C2387 ) C871_=_C2426( C871 C2426 ) C871_=_C2572( C871 C2572 ) C871_=_C2830( C871 C2830 ) C871_=_C2954( C871 C2954 ) C871_=_C3176( C871 C3176 ) \nC871_=_C3302( C871 C3302 ) C871_=_C3655( C871 C3655 ) C871_=_C3703( C871 C3703 ) C871_=_C3781( C871 C3781 ) C871_=_C3790( C871 C3790 ) C871_=_C3817( C871 C3817 ) \nC871_=_C3908( C871 C3908 ) C871_=_C3919( C871 C3919 ) C871_=_C3922( C871 C3922 ) C871_=_C3923( C871 C3923 ) C871_=_C3924( C871 C3924 ) C871_=_C3925( C871 C3925 ) \nC878_=_C1007( C878 C1007 ) C878_=_C1197( C878 C1197 ) C878_=_C1198( C878 C1198 ) C878_=_C1199( C878 C1199 ) C878_=_C1200( C878 C1200 ) C878_=_C1202( C878 C1202 ) \nC878_=_C1203( C878 C1203 ) C878_=_C1205( C878 C1205 ) C878_=_C1206( C878 C1206 ) C878_=_C1209( C878 C1209 ) C878_=_C1211( C878 C1211 ) C878_=_C1212( C878 C1212 ) \nC878_=_C1213( C878 C1213 ) C878_=_C1214( C878 C1214 ) C878_=_C1215( C878 C1215 ) C878_=_C1216( C878 C1216 ) C878_=_C1217( C878 C1217 ) C878_=_C1218( C878 C1218 ) \nC906_=_C1319( C906 C1319 ) C906_=_C1911( C906 C1911 ) C906_=_C1913( C906 C1913 ) C906_=_C1914( C906 C1914 ) C906_=_C1915( C906 C1915 ) C906_=_C1916( C906 C1916 ) \nC906_=_C1917( C906 C1917 ) C906_=_C1918( C906 C1918 ) C906_=_C1919( C906 C1919 ) C906_=_C1920( C906 C1920 ) C906_=_C1921( C906 C1921 ) C906_=_C1925( C906 C1925 ) \nC906_=_C1926( C906 C1926 ) C906_=_C1927( C906 C1927 ) C906_=_C1928( C906 C1928 ) C906_=_C1929( C906 C1929 ) C906_=_C1930( C906 C1930 ) C906_=_C1931( C906 C1931 ) \nC906_=_C1932( C906 C1932 ) C906_=_C1933( C906 C1933 ) C930_=_C957( C930 C957 ) C930_=_C959( C930 C959 ) C930_=_C960( C930 C960 ) C930_=_C962( C930 C962 ) \nC930_=_C963( C930 C963 ) C930_=_C965( C930 C965 ) C930_=_C966( C930 C966 ) C930_=_C967( C930 C967 ) C930_=_C968( C930 C968 ) C930_=_C972( C930 C972 ) \nC930_=_C973( C930 C973 ) C930_=_C974( C930 C974 ) C930_=_C975( C930 C975 ) C930_=_C976( C930 C976 ) C930_=_C977( C930 C977 ) C930_=_C978( C930 C978 ) \nC930_=_C979( C930 C979 ) C957_=_C959( C957 C959 ) C957_=_C960( C957 C960 ) C957_=_C962( C957 C962 ) C957_=_C963( C957 C963 ) C957_=_C965( C957 C965 ) \nC957_=_C966( C957 C966 ) C957_=_C967( C957 C967 ) C957_=_C968( C957 C968 ) C957_=_C972( C957 C972 ) C957_=_C973( C957 C973 ) C957_=_C974( C957 C974 ) \nC957_=_C975( C957 C975 ) C957_=_C976( C957 C976 ) C957_=_C977( C957 C977 ) C957_=_C978( C957 C978 ) C957_=_C979( C957 C979 ) C957_=_C1133( C957 C1133 ) \nC959_=_C960( C959 C960 ) C959_=_C962( C959 C962 ) C959_=_C963( C959 C963 ) C959_=_C965( C959 C965 ) C959_=_C966( C959 C966 ) C959_=_C967( C959 C967 ) \nC959_=_C968( C959 C968 ) C959_=_C972( C959 C972 ) C959_=_C973( C959 C973 ) C959_=_C974( C959 C974 ) C959_=_C975( C959 C975 ) C959_=_C976( C959 C976 ) \nC959_=_C977( C959 C977 ) C959_=_C978( C959 C978 ) C959_=_C979( C959 C979 ) C960_=_C962( C960 C962 ) C960_=_C963( C960 C963 ) C960_=_C965( C960 C965 ) \nC960_=_C966( C960 C966 ) C960_=_C967( C960 C967 ) C960_=_C968( C960 C968 ) C960_=_C972( C960 C972 ) C960_=_C973( C960 C973 ) C960_=_C974( C960 C974 ) \nC960_=_C975( C960 C975 ) C960_=_C976( C960 C976 ) C960_=_C977( C960 C977 ) C960_=_C978( C960 C978 ) C960_=_C979( C960 C979 ) C960_=_C1458( C960 C1458 ) \nC962_=_C963( C962 C963 ) C962_=_C965( C962 C965 ) C962_=_C966( C962 C966 ) C962_=_C967( C962 C967 ) C962_=_C968( C962 C968 ) C962_=_C972( C962 C972 ) \nC962_=_C973( C962 C973 ) C962_=_C974( C962 C974 ) C962_=_C975( C962 C975 ) C962_=_C976( C962 C976 ) C962_=_C977( C962 C977 ) C962_=_C978( C962 C978 ) \nC962_=_C979( C962 C979 ) C962_=_C1964( C962 C1964 ) C963_=_C965( C963 C965 ) C963_=_C966( C963 C966 ) C963_=_C967( C963 C967 ) C963_=_C968( C963 C968 ) \nC963_=_C972( C963 C972 ) C963_=_C973( C963 C973 ) C963_=_C974( C963 C974 ) C963_=_C975( C963 C975 ) C963_=_C976( C963 C976 ) C963_=_C977( C963 C977 ) \nC963_=_C978( C963 C978 ) C963_=_C979( C963 C979 ) C965_=_C966( C965 C966 ) C965_=_C967( C965 C967 ) C965_=_C968( C965 C968 ) C965_=_C972( C965 C972 ) \nC965_=_C973( C965 C973 ) C965_=_C974( C965 C974 ) C965_=_C975( C965 C975 ) C965_=_C976( C965 C976 ) C965_=_C977( C965 C977 ) C965_=_C978( C965 C978 ) \nC965_=_C979( C965 C979 ) C966_=_C967( C966 C967 ) C966_=_C968( C966 C968 ) C966_=_C972( C966 C972 ) C966_=_C973( C966 C973 ) C966_=_C974( C966 C974 ) \nC966_=_C975( C966 C975 ) C966_=_C976( C966 C976 ) C966_=_C977( C966 C977 ) C966_=_C978( C966 C978 ) C966_=_C979( C966 C979 ) C967_=_C968( C967 C968 ) \nC967_=_C972( C967 C972 ) C967_=_C973( C967 C973 ) C967_=_C974( C967 C974 ) C967_=_C975( C967 C975 ) C967_=_C976( C967 C976 ) C967_=_C977( C967 C977 ) \nC967_=_C978( C967 C978 ) C967_=_C979( C967 C979 ) C968_=_C972( C968 C972 ) C968_=_C973( C968 C973 ) C968_=_C974( C968 C974 ) C968_=_C975( C968 C975 ) \nC968_=_C976( C968 C976 ) C968_=_C977( C968 C977 ) C968_=_C978( C968 C978 ) C968_=_C979( C968 C979 ) C972_=_C973( C972 C973 ) C972_=_C974( C972 C974 ) \nC972_=_C975( C972 C975 ) C972_=_C976( C972 C976 ) C972_=_C977( C972 C977 ) C972_=_C978( C972 C978 ) C972_=_C979( C972 C979 ) C972_=_C1212( C972 C1212 ) \nC972_=_C1926( C972 C1926 ) C972_=_C2425( C972 C2425 ) C972_=_C3654( C972 C3654 ) C972_=_C3702( C972 C3702 ) C972_=_C3780( C972 C3780 ) C972_=_C3890( C972 C3890 ) \nC972_=_C3908( C972 C3908 ) C973_=_C974( C973 C974 ) C973_=_C975( C973 C975 ) C973_=_C976( C973 C976 ) C973_=_C977( C973 C977 ) C973_=_C978( C973 C978 ) \nC973_=_C979( C973 C979 ) C973_=_C1213( C973 C1213 ) C973_=_C1927( C973 C1927 ) C973_=_C2387( C973 C2387 ) C973_=_C2426( C973 C2426 ) C973_=_C2572( C973 C2572 ) \nC973_=_C2830( C973 C2830 ) C973_=_C2954( C973 C2954 ) C973_=_C3176( C973 C3176 ) C973_=_C3302( C973 C3302 ) C973_=_C3655( C973 C3655 ) C973_=_C3703( C973 C3703 ) \nC973_=_C3781( C973 C3781 ) C973_=_C3790( C973 C3790 ) C973_=_C3817( C973 C3817 ) C973_=_C3908( C973 C3908 ) C973_=_C3919( C973 C3919 ) C973_=_C3922( C973 C3922 ) \nC973_=_C3923( C973 C3923 ) C973_=_C3924( C973 C3924 ) C973_=_C3925( C973 C3925 ) C974_=_C975( C974 C975 ) C974_=_C976( C974 C976 ) C974_=_C977( C974 C977 ) \nC974_=_C978( C974 C978 ) C974_=_C979( C974 C979 ) C974_=_C3545( C974 C3545 ) C974_=_C3919( C974 C3919 ) C974_=_C3983( C974 C3983 ) C974_=_C3984( C974 C3984 ) \nC975_=_C976( C975 C976 ) C975_=_C977( C975 C977 ) C975_=_C978( C975 C978 ) C975_=_C979( C975 C979 ) C975_=_C3657( C975 C3657 ) C976_=_C977( C976 C977 ) \nC976_=_C978( C976 C978 ) C976_=_C979( C976 C979 ) C977_=_C978( C977 C978 ) C977_=_C979( C977 C979 ) C977_=_C3709( C977 C3709 ) C978_=_C979( C978 C979 ) \nC979_=_C1217( C979 C1217 ) C979_=_C1932( C979 C1932 ) C979_=_C2434( C979 C2434 ) C979_=_C3660( C979 C3660 ) C979_=_C3710( C979 C3710 ) C979_=_C3785( C979 C3785 ) \nC979_=_C3924( C979 C3924 ) C1007_=_C1197( C1007 C1197 ) C1007_=_C1198( C1007 C1198 ) C1007_=_C1199( C1007 C1199 ) C1007_=_C1200( C1007 C1200 ) C1007_=_C1202( C1007 C1202 ) \nC1007_=_C1203( C1007 C1203 ) C1007_=_C1205( C1007 C1205 ) C1007_=_C1206( C1007 C1206 ) C1007_=_C1209( C1007 C1209 ) C1007_=_C1211( C1007 C1211 ) C1007_=_C1212( C1007 C1212 ) \nC1007_=_C1213( C1007 C1213 ) C1007_=_C1214( C1007 C1214 ) C1007_=_C1215( C1007 C1215 ) C1007_=_C1216( C1007 C1216 ) C1007_=_C1217( C1007 C1217 ) C1007_=_C1218( C1007 C1218 ) \nC1042_=_C1043( C1042 C1043 ) C1042_=_C1045( C1042 C1045 ) C1042_=_C1707( C1042 C1707 ) C1042_=_C2512( C1042 C2512 ) C1042_=_C2548( C1042 C2548 ) C1042_=_C3016( C1042 C3016 ) \nC1042_=_C3104( C1042 C3104 ) C1042_=_C3371( C1042 C3371 ) C1042_=_C3433( C1042 C3433 ) C1042_=_C3527( C1042 C3527 ) C1042_=_C3528( C1042 C3528 ) C1042_=_C3529( C1042 C3529 ) \nC1042_=_C3531( C1042 C3531 ) C1042_=_C3533( C1042 C3533 ) C1042_=_C3534( C1042 C3534 ) C1042_=_C3535( C1042 C3535 ) C1042_=_C3536( C1042 C3536 ) C1042_=_C3537( C1042 C3537 ) \nC1042_=_C3538( C1042 C3538 ) C1043_=_C1045( C1043 C1045 ) C1043_=_C1616( C1043 C1616 ) C1043_=_C1709( C1043 C1709 ) C1043_=_C1792( C1043 C1792 ) C1043_=_C2513( C1043 C2513 ) \nC1043_=_C2822( C1043 C2822 ) C1043_=_C3257( C1043 C3257 ) C1043_=_C3436( C1043 C3436 ) C1043_=_C3698( C1043 C3698 ) C1043_=_C3699( C1043 C3699 ) C1043_=_C3701( C1043 C3701 ) \nC1043_=_C3702( C1043 C3702 ) C1043_=_C3703( C1043 C3703 ) C1043_=_C3704( C1043 C3704 ) C1043_=_C3705( C1043 C3705 ) C1043_=_C3706( C1043 C3706 ) C1043_=_C3707( C1043 C3707 ) \nC1043_=_C3708( C1043 C3708 ) C1043_=_C3709( C1043 C3709 ) C1043_=_C3710( C1043 C3710 ) C1045_=_C1711( C1045 C1711 ) C1045_=_C2381( C1045 C2381 ) C1045_=_C2515( C1045 C2515 ) \nC1045_=_C2825( C1045 C2825 ) C1045_=_C3171( C1045 C3171 ) C1045_=_C3201( C1045 C3201 ) C1045_=_C3297( C1045 C3297 ) C1045_=_C3439( C1045 C3439 ) C1045_=_C3730( C1045 C3730 ) \nC1045_=_C3777( C1045 C3777 ) C1045_=_C3778( C1045 C3778 ) C1045_=_C3779( C1045 C3779 ) C1045_=_C3780( C1045 C3780 ) C1045_=_C3781( C1045 C3781 ) C1045_=_C3782( C1045 C3782 ) \nC1045_=_C3783( C1045 C3783 ) C1045_=_C3784( C1045 C3784 ) C1045_=_C3785( C1045 C3785 ) C1133_=_C1158( C1133 C1158 ) C1133_=_C1296( C1133</w:t>
      </w:r>
    </w:p>
    <w:p>
      <w:pPr>
        <w:pStyle w:val="PreformattedText"/>
        <w:bidi w:val="0"/>
        <w:spacing w:before="0" w:after="0"/>
        <w:jc w:val="left"/>
        <w:rPr/>
      </w:pPr>
      <w:r>
        <w:rPr/>
        <w:t xml:space="preserve"> </w:t>
      </w:r>
      <w:r>
        <w:rPr/>
        <w:t>C1296 ) C1133_=_C2253( C1133 C2253 ) \nC1133_=_C2354( C1133 C2354 ) C1133_=_C2636( C1133 C2636 ) C1133_=_C2722( C1133 C2722 ) C1133_=_C2753( C1133 C2753 ) C1133_=_C2780( C1133 C2780 ) C1133_=_C2858( C1133 C2858 ) \nC1133_=_C2859( C1133 C2859 ) C1133_=_C2861( C1133 C2861 ) C1133_=_C2862( C1133 C2862 ) C1133_=_C2864( C1133 C2864 ) C1133_=_C2865( C1133 C2865 ) C1133_=_C2867( C1133 C2867 ) \nC1133_=_C2868( C1133 C2868 ) C1133_=_C2870( C1133 C2870 ) C1133_=_C2871( C1133 C2871 ) C1133_=_C2872( C1133 C2872 ) C1133_=_C2873( C1133 C2873 ) C1133_=_C2874( C1133 C2874 ) \nC1133_=_C2875( C1133 C2875 ) C1158_=_C1160( C1158 C1160 ) C1158_=_C1296( C1158 C1296 ) C1158_=_C2253( C1158 C2253 ) C1158_=_C2354( C1158 C2354 ) C1158_=_C2636( C1158 C2636 ) \nC1158_=_C2722( C1158 C2722 ) C1158_=_C2753( C1158 C2753 ) C1158_=_C2780( C1158 C2780 ) C1158_=_C2858( C1158 C2858 ) C1158_=_C2859( C1158 C2859 ) C1158_=_C2861( C1158 C2861 ) \nC1158_=_C2862( C1158 C2862 ) C1158_=_C2864( C1158 C2864 ) C1158_=_C2865( C1158 C2865 ) C1158_=_C2867( C1158 C2867 ) C1158_=_C2868( C1158 C2868 ) C1158_=_C2870( C1158 C2870 ) \nC1158_=_C2871( C1158 C2871 ) C1158_=_C2872( C1158 C2872 ) C1158_=_C2873( C1158 C2873 ) C1158_=_C2874( C1158 C2874 ) C1158_=_C2875( C1158 C2875 ) C1160_=_C1551( C1160 C1551 ) \nC1160_=_C2202( C1160 C2202 ) C1160_=_C2259( C1160 C2259 ) C1160_=_C2417( C1160 C2417 ) C1160_=_C2568( C1160 C2568 ) C1160_=_C2727( C1160 C2727 ) C1160_=_C2951( C1160 C2951 ) \nC1160_=_C3184( C1160 C3184 ) C1160_=_C3539( C1160 C3539 ) C1160_=_C3540( C1160 C3540 ) C1160_=_C3541( C1160 C3541 ) C1160_=_C3542( C1160 C3542 ) C1160_=_C3544( C1160 C3544 ) \nC1160_=_C3545( C1160 C3545 ) C1160_=_C3548( C1160 C3548 ) C1160_=_C3549( C1160 C3549 ) C1160_=_C3550( C1160 C3550 ) C1160_=_C3551( C1160 C3551 ) C1160_=_C3552( C1160 C3552 ) \nC1160_=_C3553( C1160 C3553 ) C1160_=_C3554( C1160 C3554 ) C1197_=_C1198( C1197 C1198 ) C1197_=_C1199( C1197 C1199 ) C1197_=_C1200( C1197 C1200 ) C1197_=_C1202( C1197 C1202 ) \nC1197_=_C1203( C1197 C1203 ) C1197_=_C1205( C1197 C1205 ) C1197_=_C1206( C1197 C1206 ) C1197_=_C1209( C1197 C1209 ) C1197_=_C1211( C1197 C1211 ) C1197_=_C1212( C1197 C1212 ) \nC1197_=_C1213( C1197 C1213 ) C1197_=_C1214( C1197 C1214 ) C1197_=_C1215( C1197 C1215 ) C1197_=_C1216( C1197 C1216 ) C1197_=_C1217( C1197 C1217 ) C1197_=_C1218( C1197 C1218 ) \nC1198_=_C1199( C1198 C1199 ) C1198_=_C1200( C1198 C1200 ) C1198_=_C1202( C1198 C1202 ) C1198_=_C1203( C1198 C1203 ) C1198_=_C1205( C1198 C1205 ) C1198_=_C1206( C1198 C1206 ) \nC1198_=_C1209( C1198 C1209 ) C1198_=_C1211( C1198 C1211 ) C1198_=_C1212( C1198 C1212 ) C1198_=_C1213( C1198 C1213 ) C1198_=_C1214( C1198 C1214 ) C1198_=_C1215( C1198 C1215 ) \nC1198_=_C1216( C1198 C1216 ) C1198_=_C1217( C1198 C1217 ) C1198_=_C1218( C1198 C1218 ) C1199_=_C1200( C1199 C1200 ) C1199_=_C1202( C1199 C1202 ) C1199_=_C1203( C1199 C1203 ) \nC1199_=_C1205( C1199 C1205 ) C1199_=_C1206( C1199 C1206 ) C1199_=_C1209( C1199 C1209 ) C1199_=_C1211( C1199 C1211 ) C1199_=_C1212( C1199 C1212 ) C1199_=_C1213( C1199 C1213 ) \nC1199_=_C1214( C1199 C1214 ) C1199_=_C1215( C1199 C1215 ) C1199_=_C1216( C1199 C1216 ) C1199_=_C1217( C1199 C1217 ) C1199_=_C1218( C1199 C1218 ) C1200_=_C1202( C1200 C1202 ) \nC1200_=_C1203( C1200 C1203 ) C1200_=_C1205( C1200 C1205 ) C1200_=_C1206( C1200 C1206 ) C1200_=_C1209( C1200 C1209 ) C1200_=_C1211( C1200 C1211 ) C1200_=_C1212( C1200 C1212 ) \nC1200_=_C1213( C1200 C1213 ) C1200_=_C1214( C1200 C1214 ) C1200_=_C1215( C1200 C1215 ) C1200_=_C1216( C1200 C1216 ) C1200_=_C1217( C1200 C1217 ) C1200_=_C1218( C1200 C1218 ) \nC1202_=_C1203( C1202 C1203 ) C1202_=_C1205( C1202 C1205 ) C1202_=_C1206( C1202 C1206 ) C1202_=_C1209( C1202 C1209 ) C1202_=_C1211( C1202 C1211 ) C1202_=_C1212( C1202 C1212 ) \nC1202_=_C1213( C1202 C1213 ) C1202_=_C1214( C1202 C1214 ) C1202_=_C1215( C1202 C1215 ) C1202_=_C1216( C1202 C1216 ) C1202_=_C1217( C1202 C1217 ) C1202_=_C1218( C1202 C1218 ) \nC1202_=_C2217( C1202 C2217 ) C1203_=_C1205( C1203 C1205 ) C1203_=_C1206( C1203 C1206 ) C1203_=_C1209( C1203 C1209 ) C1203_=_C1211( C1203 C1211 ) C1203_=_C1212( C1203 C1212 ) \nC1203_=_C1213( C1203 C1213 ) C1203_=_C1214( C1203 C1214 ) C1203_=_C1215( C1203 C1215 ) C1203_=_C1216( C1203 C1216 ) C1203_=_C1217( C1203 C1217 ) C1203_=_C1218( C1203 C1218 ) \nC1205_=_C1206( C1205 C1206 ) C1205_=_C1209( C1205 C1209 ) C1205_=_C1211( C1205 C1211 ) C1205_=_C1212( C1205 C1212 ) C1205_=_C1213( C1205 C1213 ) C1205_=_C1214( C1205 C1214 ) \nC1205_=_C1215( C1205 C1215 ) C1205_=_C1216( C1205 C1216 ) C1205_=_C1217( C1205 C1217 ) C1205_=_C1218( C1205 C1218 ) C1206_=_C1209( C1206 C1209 ) C1206_=_C1211( C1206 C1211 ) \nC1206_=_C1212( C1206 C1212 ) C1206_=_C1213( C1206 C1213 ) C1206_=_C1214( C1206 C1214 ) C1206_=_C1215( C1206 C1215 ) C1206_=_C1216( C1206 C1216 ) C1206_=_C1217( C1206 C1217 ) \nC1206_=_C1218( C1206 C1218 ) C1209_=_C1211( C1209 C1211 ) C1209_=_C1212( C1209 C1212 ) C1209_=_C1213( C1209 C1213 ) C1209_=_C1214( C1209 C1214 ) C1209_=_C1215( C1209 C1215 ) \nC1209_=_C1216( C1209 C1216 ) C1209_=_C1217( C1209 C1217 ) C1209_=_C1218( C1209 C1218 ) C1209_=_C3699( C1209 C3699 ) C1211_=_C1212( C1211 C1212 ) C1211_=_C1213( C1211 C1213 ) \nC1211_=_C1214( C1211 C1214 ) C1211_=_C1215( C1211 C1215 ) C1211_=_C1216( C1211 C1216 ) C1211_=_C1217( C1211 C1217 ) C1211_=_C1218( C1211 C1218 ) C1212_=_C1213( C1212 C1213 ) \nC1212_=_C1214( C1212 C1214 ) C1212_=_C1215( C1212 C1215 ) C1212_=_C1216( C1212 C1216 ) C1212_=_C1217( C1212 C1217 ) C1212_=_C1218( C1212 C1218 ) C1212_=_C1926( C1212 C1926 ) \nC1212_=_C2425( C1212 C2425 ) C1212_=_C3654( C1212 C3654 ) C1212_=_C3702( C1212 C3702 ) C1212_=_C3780( C1212 C3780 ) C1212_=_C3890( C1212 C3890 ) C1212_=_C3908( C1212 C3908 ) \nC1213_=_C1214( C1213 C1214 ) C1213_=_C1215( C1213 C1215 ) C1213_=_C1216( C1213 C1216 ) C1213_=_C1217( C1213 C1217 ) C1213_=_C1218( C1213 C1218 ) C1213_=_C1927( C1213 C1927 ) \nC1213_=_C2387( C1213 C2387 ) C1213_=_C2426( C1213 C2426 ) C1213_=_C2572( C1213 C2572 ) C1213_=_C2830( C1213 C2830 ) C1213_=_C2954( C1213 C2954 ) C1213_=_C3176( C1213 C3176 ) \nC1213_=_C3302( C1213 C3302 ) C1213_=_C3655( C1213 C3655 ) C1213_=_C3703( C1213 C3703 ) C1213_=_C3781( C1213 C3781 ) C1213_=_C3790( C1213 C3790 ) C1213_=_C3817( C1213 C3817 ) \nC1213_=_C3908( C1213 C3908 ) C1213_=_C3919( C1213 C3919 ) C1213_=_C3922( C1213 C3922 ) C1213_=_C3923( C1213 C3923 ) C1213_=_C3924( C1213 C3924 ) C1213_=_C3925( C1213 C3925 ) \nC1214_=_C1215( C1214 C1215 ) C1214_=_C1216( C1214 C1216 ) C1214_=_C1217( C1214 C1217 ) C1214_=_C1218( C1214 C1218 ) C1214_=_C3534( C1214 C3534 ) C1215_=_C1216( C1215 C1216 ) \nC1215_=_C1217( C1215 C1217 ) C1215_=_C1218( C1215 C1218 ) C1215_=_C1534( C1215 C1534 ) C1215_=_C1928( C1215 C1928 ) C1215_=_C2428( C1215 C2428 ) C1216_=_C1217( C1216 C1217 ) \nC1216_=_C1218( C1216 C1218 ) C1217_=_C1218( C1217 C1218 ) C1217_=_C1932( C1217 C1932 ) C1217_=_C2434( C1217 C2434 ) C1217_=_C3660( C1217 C3660 ) C1217_=_C3710( C1217 C3710 ) \nC1217_=_C3785( C1217 C3785 ) C1217_=_C3924( C1217 C3924 ) C1289_=_C1296( C1289 C1296 ) C1289_=_C1299( C1289 C1299 ) C1289_=_C1308( C1289 C1308 ) C1289_=_C1310( C1289 C1310 ) \nC1289_=_C1311( C1289 C1311 ) C1289_=_C1404( C1289 C1404 ) C1289_=_C1515( C1289 C1515 ) C1289_=_C1516( C1289 C1516 ) C1289_=_C1517( C1289 C1517 ) C1289_=_C1519( C1289 C1519 ) \nC1289_=_C1520( C1289 C1520 ) C1289_=_C1521( C1289 C1521 ) C1289_=_C1522( C1289 C1522 ) C1289_=_C1524( C1289 C1524 ) C1289_=_C1525( C1289 C1525 ) C1289_=_C1526( C1289 C1526 ) \nC1289_=_C1527( C1289 C1527 ) C1289_=_C1528( C1289 C1528 ) C1289_=_C1529( C1289 C1529 ) C1289_=_C1530( C1289 C1530 ) C1289_=_C1531( C1289 C1531 ) C1289_=_C1532( C1289 C1532 ) \nC1289_=_C1534( C1289 C1534 ) C1289_=_C1536( C1289 C1536 ) C1289_=_C1537( C1289 C1537 ) C1289_=_C1538( C1289 C1538 ) C1289_=_C1539( C1289 C1539 ) C1289_=_C1540( C1289 C1540 ) \nC1296_=_C1299( C1296 C1299 ) C1296_=_C1308( C1296 C1308 ) C1296_=_C1310( C1296 C1310 ) C1296_=_C1311( C1296 C1311 ) C1296_=_C2253( C1296 C2253 ) C1296_=_C2354( C1296 C2354 ) \nC1296_=_C2636( C1296 C2636 ) C1296_=_C2722( C1296 C2722 ) C1296_=_C2753( C1296 C2753 ) C1296_=_C2780( C1296 C2780 ) C1296_=_C2858( C1296 C2858 ) C1296_=_C2859( C1296 C2859 ) \nC1296_=_C2861( C1296 C2861 ) C1296_=_C2862( C1296 C2862 ) C1296_=_C2864( C1296 C2864 ) C1296_=_C2865( C1296 C2865 ) C1296_=_C2867( C1296 C2867 ) C1296_=_C2868( C1296 C2868 ) \nC1296_=_C2870( C1296 C2870 ) C1296_=_C2871( C1296 C2871 ) C1296_=_C2872( C1296 C2872 ) C1296_=_C2873( C1296 C2873 ) C1296_=_C2874( C1296 C2874 ) C1296_=_C2875( C1296 C2875 ) \nC1299_=_C1308( C1299 C1308 ) C1299_=_C1310( C1299 C1310 ) C1299_=_C1311( C1299 C1311 ) C1299_=_C1458( C1299 C1458 ) C1299_=_C1593( C1299 C1593 ) C1299_=_C2217( C1299 C2217 ) \nC1299_=_C2378( C1299 C2378 ) C1299_=_C2639( C1299 C2639 ) C1299_=_C2815( C1299 C2815 ) C1299_=_C2994( C1299 C2994 ) C1299_=_C3167( C1299 C3167 ) C1299_=_C3197( C1299 C3197 ) \nC1299_=_C3198( C1299 C3198 ) C1299_=_C3199( C1299 C3199 ) C1299_=_C3200( C1299 C3200 ) C1299_=_C3201( C1299 C3201 ) C1299_=_C3202( C1299 C3202 ) C1299_=_C3203( C1299 C3203 ) \nC1299_=_C3204( C1299 C3204 ) C1299_=_C3208( C1299 C3208 ) C1299_=_C3209( C1299 C3209 ) C1299_=_C3210( C1299 C3210 ) C1299_=_C3211( C1299 C3211 ) C1299_=_C3212( C1299 C3212 ) \nC1308_=_C1310( C1308 C1310 ) C1308_=_C1311( C1308 C1311 ) C1308_=_C1904( C1308 C1904 ) C1308_=_C2166( C1308 C2166 ) C1308_=_C2360( C1308 C2360 ) C1308_=_C2385( C1308 C2385 ) \nC1308_=_C2648( C1308 C2648 ) C1308_=_C2732( C1308 C2732 ) C1308_=_C2829( C1308 C2829 ) C1308_=_C2941( C1308 C2941 ) C1308_=_C3000( C1308 C3000 ) C1308_=_C3064( C1308 C3064 ) \nC1308_=_C3174( C1308 C3174 ) C1308_=_C3301( C1308 C3301 ) C1308_=_C3401( C1308 C3401 ) C1308_=_C3599( C1308 C3599 ) C1308_=_C3779( C1308 C3779 ) C1308_=_C3789( C1308 C3789 ) \nC1308_=_C3816( C1308 C3816 ) C1308_=_C3890( C1308 C3890 ) C1308_=_C3893( C1308 C3893 ) C1308_=_C3894( C1308 C3894 ) C1308_=_C3895( C1308 C3895 ) C1308_=_C3896( C1308 C3896 ) \nC1310_=_C1311(</w:t>
      </w:r>
    </w:p>
    <w:p>
      <w:pPr>
        <w:pStyle w:val="PreformattedText"/>
        <w:bidi w:val="0"/>
        <w:spacing w:before="0" w:after="0"/>
        <w:jc w:val="left"/>
        <w:rPr/>
      </w:pPr>
      <w:r>
        <w:rPr/>
        <w:t xml:space="preserve"> </w:t>
      </w:r>
      <w:r>
        <w:rPr/>
        <w:t>C1310 C1311 ) C1310_=_C1558( C1310 C1558 ) C1310_=_C1738( C1310 C1738 ) C1310_=_C2467( C1310 C2467 ) C1310_=_C2575( C1310 C2575 ) C1310_=_C2650( C1310 C2650 ) \nC1310_=_C2957( C1310 C2957 ) C1310_=_C3001( C1310 C3001 ) C1310_=_C3079( C1310 C3079 ) C1310_=_C3305( C1310 C3305 ) C1310_=_C3404( C1310 C3404 ) C1310_=_C3953( C1310 C3953 ) \nC1310_=_C3973( C1310 C3973 ) C1310_=_C3983( C1310 C3983 ) C1310_=_C4013( C1310 C4013 ) C1310_=_C4014( C1310 C4014 ) C1310_=_C4015( C1310 C4015 ) C1310_=_C4016( C1310 C4016 ) \nC1310_=_C4017( C1310 C4017 ) C1310_=_C4018( C1310 C4018 ) C1311_=_C2123( C1311 C2123 ) C1311_=_C2209( C1311 C2209 ) C1311_=_C2557( C1311 C2557 ) C1311_=_C2576( C1311 C2576 ) \nC1311_=_C2958( C1311 C2958 ) C1311_=_C3140( C1311 C3140 ) C1311_=_C3328( C1311 C3328 ) C1311_=_C3365( C1311 C3365 ) C1311_=_C3453( C1311 C3453 ) C1311_=_C3483( C1311 C3483 ) \nC1311_=_C3733( C1311 C3733 ) C1311_=_C3843( C1311 C3843 ) C1311_=_C3897( C1311 C3897 ) C1311_=_C3960( C1311 C3960 ) C1311_=_C3984( C1311 C3984 ) C1311_=_C4019( C1311 C4019 ) \nC1311_=_C4026( C1311 C4026 ) C1311_=_C4027( C1311 C4027 ) C1311_=_C4028( C1311 C4028 ) C1311_=_C4029( C1311 C4029 ) C1319_=_C1911( C1319 C1911 ) C1319_=_C1913( C1319 C1913 ) \nC1319_=_C1914( C1319 C1914 ) C1319_=_C1915( C1319 C1915 ) C1319_=_C1916( C1319 C1916 ) C1319_=_C1917( C1319 C1917 ) C1319_=_C1918( C1319 C1918 ) C1319_=_C1919( C1319 C1919 ) \nC1319_=_C1920( C1319 C1920 ) C1319_=_C1921( C1319 C1921 ) C1319_=_C1925( C1319 C1925 ) C1319_=_C1926( C1319 C1926 ) C1319_=_C1927( C1319 C1927 ) C1319_=_C1928( C1319 C1928 ) \nC1319_=_C1929( C1319 C1929 ) C1319_=_C1930( C1319 C1930 ) C1319_=_C1931( C1319 C1931 ) C1319_=_C1932( C1319 C1932 ) C1319_=_C1933( C1319 C1933 ) C1399_=_C1421( C1399 C1421 ) \nC1399_=_C1596( C1399 C1596 ) C1399_=_C1964( C1399 C1964 ) C1399_=_C2340( C1399 C2340 ) C1399_=_C2462( C1399 C2462 ) C1399_=_C2485( C1399 C2485 ) C1399_=_C2625( C1399 C2625 ) \nC1399_=_C2644( C1399 C2644 ) C1399_=_C3146( C1399 C3146 ) C1399_=_C3236( C1399 C3236 ) C1399_=_C3518( C1399 C3518 ) C1399_=_C3604( C1399 C3604 ) C1399_=_C3654( C1399 C3654 ) \nC1399_=_C3655( C1399 C3655 ) C1399_=_C3656( C1399 C3656 ) C1399_=_C3657( C1399 C3657 ) C1399_=_C3658( C1399 C3658 ) C1399_=_C3659( C1399 C3659 ) C1399_=_C3660( C1399 C3660 ) \nC1404_=_C1421( C1404 C1421 ) C1404_=_C1515( C1404 C1515 ) C1404_=_C1516( C1404 C1516 ) C1404_=_C1517( C1404 C1517 ) C1404_=_C1519( C1404 C1519 ) C1404_=_C1520( C1404 C1520 ) \nC1404_=_C1521( C1404 C1521 ) C1404_=_C1522( C1404 C1522 ) C1404_=_C1524( C1404 C1524 ) C1404_=_C1525( C1404 C1525 ) C1404_=_C1526( C1404 C1526 ) C1404_=_C1527( C1404 C1527 ) \nC1404_=_C1528( C1404 C1528 ) C1404_=_C1529( C1404 C1529 ) C1404_=_C1530( C1404 C1530 ) C1404_=_C1531( C1404 C1531 ) C1404_=_C1532( C1404 C1532 ) C1404_=_C1534( C1404 C1534 ) \nC1404_=_C1536( C1404 C1536 ) C1404_=_C1537( C1404 C1537 ) C1404_=_C1538( C1404 C1538 ) C1404_=_C1539( C1404 C1539 ) C1404_=_C1540( C1404 C1540 ) C1421_=_C1596( C1421 C1596 ) \nC1421_=_C1964( C1421 C1964 ) C1421_=_C2340( C1421 C2340 ) C1421_=_C2462( C1421 C2462 ) C1421_=_C2485( C1421 C2485 ) C1421_=_C2625( C1421 C2625 ) C1421_=_C2644( C1421 C2644 ) \nC1421_=_C3146( C1421 C3146 ) C1421_=_C3236( C1421 C3236 ) C1421_=_C3518( C1421 C3518 ) C1421_=_C3604( C1421 C3604 ) C1421_=_C3654( C1421 C3654 ) C1421_=_C3655( C1421 C3655 ) \nC1421_=_C3656( C1421 C3656 ) C1421_=_C3657( C1421 C3657 ) C1421_=_C3658( C1421 C3658 ) C1421_=_C3659( C1421 C3659 ) C1421_=_C3660( C1421 C3660 ) C1458_=_C1593( C1458 C1593 ) \nC1458_=_C2217( C1458 C2217 ) C1458_=_C2378( C1458 C2378 ) C1458_=_C2639( C1458 C2639 ) C1458_=_C2815( C1458 C2815 ) C1458_=_C2994( C1458 C2994 ) C1458_=_C3167( C1458 C3167 ) \nC1458_=_C3197( C1458 C3197 ) C1458_=_C3198( C1458 C3198 ) C1458_=_C3199( C1458 C3199 ) C1458_=_C3200( C1458 C3200 ) C1458_=_C3201( C1458 C3201 ) C1458_=_C3202( C1458 C3202 ) \nC1458_=_C3203( C1458 C3203 ) C1458_=_C3204( C1458 C3204 ) C1458_=_C3208( C1458 C3208 ) C1458_=_C3209( C1458 C3209 ) C1458_=_C3210( C1458 C3210 ) C1458_=_C3211( C1458 C3211 ) \nC1458_=_C3212( C1458 C3212 ) C1515_=_C1516( C1515 C1516 ) C1515_=_C1517( C1515 C1517 ) C1515_=_C1519( C1515 C1519 ) C1515_=_C1520( C1515 C1520 ) C1515_=_C1521( C1515 C1521 ) \nC1515_=_C1522( C1515 C1522 ) C1515_=_C1524( C1515 C1524 ) C1515_=_C1525( C1515 C1525 ) C1515_=_C1526( C1515 C1526 ) C1515_=_C1527( C1515 C1527 ) C1515_=_C1528( C1515 C1528 ) \nC1515_=_C1529( C1515 C1529 ) C1515_=_C1530( C1515 C1530 ) C1515_=_C1531( C1515 C1531 ) C1515_=_C1532( C1515 C1532 ) C1515_=_C1534( C1515 C1534 ) C1515_=_C1536( C1515 C1536 ) \nC1515_=_C1537( C1515 C1537 ) C1515_=_C1538( C1515 C1538 ) C1515_=_C1539( C1515 C1539 ) C1515_=_C1540( C1515 C1540 ) C1515_=_C1543( C1515 C1543 ) C1515_=_C2192( C1515 C2192 ) \nC1515_=_C2416( C1515 C2416 ) C1515_=_C2417( C1515 C2417 ) C1515_=_C2419( C1515 C2419 ) C1515_=_C2421( C1515 C2421 ) C1515_=_C2422( C1515 C2422 ) C1515_=_C2424( C1515 C2424 ) \nC1515_=_C2425( C1515 C2425 ) C1515_=_C2426( C1515 C2426 ) C1515_=_C2427( C1515 C2427 ) C1515_=_C2428( C1515 C2428 ) C1515_=_C2429( C1515 C2429 ) C1515_=_C2430( C1515 C2430 ) \nC1515_=_C2431( C1515 C2431 ) C1515_=_C2432( C1515 C2432 ) C1515_=_C2433( C1515 C2433 ) C1515_=_C2434( C1515 C2434 ) C1515_=_C2435( C1515 C2435 ) C1516_=_C1517( C1516 C1517 ) \nC1516_=_C1519( C1516 C1519 ) C1516_=_C1520( C1516 C1520 ) C1516_=_C1521( C1516 C1521 ) C1516_=_C1522( C1516 C1522 ) C1516_=_C1524( C1516 C1524 ) C1516_=_C1525( C1516 C1525 ) \nC1516_=_C1526( C1516 C1526 ) C1516_=_C1527( C1516 C1527 ) C1516_=_C1528( C1516 C1528 ) C1516_=_C1529( C1516 C1529 ) C1516_=_C1530( C1516 C1530 ) C1516_=_C1531( C1516 C1531 ) \nC1516_=_C1532( C1516 C1532 ) C1516_=_C1534( C1516 C1534 ) C1516_=_C1536( C1516 C1536 ) C1516_=_C1537( C1516 C1537 ) C1516_=_C1538( C1516 C1538 ) C1516_=_C1539( C1516 C1539 ) \nC1516_=_C1540( C1516 C1540 ) C1517_=_C1519( C1517 C1519 ) C1517_=_C1520( C1517 C1520 ) C1517_=_C1521( C1517 C1521 ) C1517_=_C1522( C1517 C1522 ) C1517_=_C1524( C1517 C1524 ) \nC1517_=_C1525( C1517 C1525 ) C1517_=_C1526( C1517 C1526 ) C1517_=_C1527( C1517 C1527 ) C1517_=_C1528( C1517 C1528 ) C1517_=_C1529( C1517 C1529 ) C1517_=_C1530( C1517 C1530 ) \nC1517_=_C1531( C1517 C1531 ) C1517_=_C1532( C1517 C1532 ) C1517_=_C1534( C1517 C1534 ) C1517_=_C1536( C1517 C1536 ) C1517_=_C1537( C1517 C1537 ) C1517_=_C1538( C1517 C1538 ) \nC1517_=_C1539( C1517 C1539 ) C1517_=_C1540( C1517 C1540 ) C1517_=_C2636( C1517 C2636 ) C1517_=_C2639( C1517 C2639 ) C1517_=_C2644( C1517 C2644 ) C1517_=_C2648( C1517 C2648 ) \nC1517_=_C2650( C1517 C2650 ) C1519_=_C1520( C1519 C1520 ) C1519_=_C1521( C1519 C1521 ) C1519_=_C1522( C1519 C1522 ) C1519_=_C1524( C1519 C1524 ) C1519_=_C1525( C1519 C1525 ) \nC1519_=_C1526( C1519 C1526 ) C1519_=_C1527( C1519 C1527 ) C1519_=_C1528( C1519 C1528 ) C1519_=_C1529( C1519 C1529 ) C1519_=_C1530( C1519 C1530 ) C1519_=_C1531( C1519 C1531 ) \nC1519_=_C1532( C1519 C1532 ) C1519_=_C1534( C1519 C1534 ) C1519_=_C1536( C1519 C1536 ) C1519_=_C1537( C1519 C1537 ) C1519_=_C1538( C1519 C1538 ) C1519_=_C1539( C1519 C1539 ) \nC1519_=_C1540( C1519 C1540 ) C1519_=_C2858( C1519 C2858 ) C1519_=_C2994( C1519 C2994 ) C1519_=_C3000( C1519 C3000 ) C1519_=_C3001( C1519 C3001 ) C1520_=_C1521( C1520 C1521 ) \nC1520_=_C1522( C1520 C1522 ) C1520_=_C1524( C1520 C1524 ) C1520_=_C1525( C1520 C1525 ) C1520_=_C1526( C1520 C1526 ) C1520_=_C1527( C1520 C1527 ) C1520_=_C1528( C1520 C1528 ) \nC1520_=_C1529( C1520 C1529 ) C1520_=_C1530( C1520 C1530 ) C1520_=_C1531( C1520 C1531 ) C1520_=_C1532( C1520 C1532 ) C1520_=_C1534( C1520 C1534 ) C1520_=_C1536( C1520 C1536 ) \nC1520_=_C1537( C1520 C1537 ) C1520_=_C1538( C1520 C1538 ) C1520_=_C1539( C1520 C1539 ) C1520_=_C1540( C1520 C1540 ) C1520_=_C3016( C1520 C3016 ) C1521_=_C1522( C1521 C1522 ) \nC1521_=_C1524( C1521 C1524 ) C1521_=_C1525( C1521 C1525 ) C1521_=_C1526( C1521 C1526 ) C1521_=_C1527( C1521 C1527 ) C1521_=_C1528( C1521 C1528 ) C1521_=_C1529( C1521 C1529 ) \nC1521_=_C1530( C1521 C1530 ) C1521_=_C1531( C1521 C1531 ) C1521_=_C1532( C1521 C1532 ) C1521_=_C1534( C1521 C1534 ) C1521_=_C1536( C1521 C1536 ) C1521_=_C1537( C1521 C1537 ) \nC1521_=_C1538( C1521 C1538 ) C1521_=_C1539( C1521 C1539 ) C1521_=_C1540( C1521 C1540 ) C1521_=_C3064( C1521 C3064 ) C1522_=_C1524( C1522 C1524 ) C1522_=_C1525( C1522 C1525 ) \nC1522_=_C1526( C1522 C1526 ) C1522_=_C1527( C1522 C1527 ) C1522_=_C1528( C1522 C1528 ) C1522_=_C1529( C1522 C1529 ) C1522_=_C1530( C1522 C1530 ) C1522_=_C1531( C1522 C1531 ) \nC1522_=_C1532( C1522 C1532 ) C1522_=_C1534( C1522 C1534 ) C1522_=_C1536( C1522 C1536 ) C1522_=_C1537( C1522 C1537 ) C1522_=_C1538( C1522 C1538 ) C1522_=_C1539( C1522 C1539 ) \nC1522_=_C1540( C1522 C1540 ) C1522_=_C2416( C1522 C2416 ) C1522_=_C2859( C1522 C2859 ) C1522_=_C3184( C1522 C3184 ) C1524_=_C1525( C1524 C1525 ) C1524_=_C1526( C1524 C1526 ) \nC1524_=_C1527( C1524 C1527 ) C1524_=_C1528( C1524 C1528 ) C1524_=_C1529( C1524 C1529 ) C1524_=_C1530( C1524 C1530 ) C1524_=_C1531( C1524 C1531 ) C1524_=_C1532( C1524 C1532 ) \nC1524_=_C1534( C1524 C1534 ) C1524_=_C1536( C1524 C1536 ) C1524_=_C1537( C1524 C1537 ) C1524_=_C1538( C1524 C1538 ) C1524_=_C1539( C1524 C1539 ) C1524_=_C1540( C1524 C1540 ) \nC1525_=_C1526( C1525 C1526 ) C1525_=_C1527( C1525 C1527 ) C1525_=_C1528( C1525 C1528 ) C1525_=_C1529( C1525 C1529 ) C1525_=_C1530( C1525 C1530 ) C1525_=_C1531( C1525 C1531 ) \nC1525_=_C1532( C1525 C1532 ) C1525_=_C1534( C1525 C1534 ) C1525_=_C1536( C1525 C1536 ) C1525_=_C1537( C1525 C1537 ) C1525_=_C1538( C1525 C1538 ) C1525_=_C1539( C1525 C1539 ) \nC1525_=_C1540( C1525 C1540 ) C1525_=_C2861( C1525 C2861 ) C1526_=_C1527( C1526 C1527 ) C1526_=_C1528( C1526 C1528 ) C1526_=_C1529( C1526 C1529 ) C1526_=_C1530( C1526 C1530 ) \nC1526_=_C1531( C1526 C1531 ) C1526_=_C1532( C1526 C1532 ) C1526_=_C1534( C1526 C1534 ) C1526_=_C1536( C1526 C1536 ) C1526_=_C1537( C1526 C1537 ) C1526_=_C1538( C1526 C1538 ) \nC1526_=_C1539( C1526 C1539 ) C1526_=_C1540( C1526 C1540 ) C1526_=_C2862(</w:t>
      </w:r>
    </w:p>
    <w:p>
      <w:pPr>
        <w:pStyle w:val="PreformattedText"/>
        <w:bidi w:val="0"/>
        <w:spacing w:before="0" w:after="0"/>
        <w:jc w:val="left"/>
        <w:rPr/>
      </w:pPr>
      <w:r>
        <w:rPr/>
        <w:t xml:space="preserve"> </w:t>
      </w:r>
      <w:r>
        <w:rPr/>
        <w:t>C1526 C2862 ) C1526_=_C3198( C1526 C3198 ) C1526_=_C3401( C1526 C3401 ) C1526_=_C3404( C1526 C3404 ) \nC1527_=_C1528( C1527 C1528 ) C1527_=_C1529( C1527 C1529 ) C1527_=_C1530( C1527 C1530 ) C1527_=_C1531( C1527 C1531 ) C1527_=_C1532( C1527 C1532 ) C1527_=_C1534( C1527 C1534 ) \nC1527_=_C1536( C1527 C1536 ) C1527_=_C1537( C1527 C1537 ) C1527_=_C1538( C1527 C1538 ) C1527_=_C1539( C1527 C1539 ) C1527_=_C1540( C1527 C1540 ) C1527_=_C3604( C1527 C3604 ) \nC1528_=_C1529( C1528 C1529 ) C1528_=_C1530( C1528 C1530 ) C1528_=_C1531( C1528 C1531 ) C1528_=_C1532( C1528 C1532 ) C1528_=_C1534( C1528 C1534 ) C1528_=_C1536( C1528 C1536 ) \nC1528_=_C1537( C1528 C1537 ) C1528_=_C1538( C1528 C1538 ) C1528_=_C1539( C1528 C1539 ) C1528_=_C1540( C1528 C1540 ) C1529_=_C1530( C1529 C1530 ) C1529_=_C1531( C1529 C1531 ) \nC1529_=_C1532( C1529 C1532 ) C1529_=_C1534( C1529 C1534 ) C1529_=_C1536( C1529 C1536 ) C1529_=_C1537( C1529 C1537 ) C1529_=_C1538( C1529 C1538 ) C1529_=_C1539( C1529 C1539 ) \nC1529_=_C1540( C1529 C1540 ) C1529_=_C2421( C1529 C2421 ) C1529_=_C3200( C1529 C3200 ) C1530_=_C1531( C1530 C1531 ) C1530_=_C1532( C1530 C1532 ) C1530_=_C1534( C1530 C1534 ) \nC1530_=_C1536( C1530 C1536 ) C1530_=_C1537( C1530 C1537 ) C1530_=_C1538( C1530 C1538 ) C1530_=_C1539( C1530 C1539 ) C1530_=_C1540( C1530 C1540 ) C1530_=_C2422( C1530 C2422 ) \nC1531_=_C1532( C1531 C1532 ) C1531_=_C1534( C1531 C1534 ) C1531_=_C1536( C1531 C1536 ) C1531_=_C1537( C1531 C1537 ) C1531_=_C1538( C1531 C1538 ) C1531_=_C1539( C1531 C1539 ) \nC1531_=_C1540( C1531 C1540 ) C1532_=_C1534( C1532 C1534 ) C1532_=_C1536( C1532 C1536 ) C1532_=_C1537( C1532 C1537 ) C1532_=_C1538( C1532 C1538 ) C1532_=_C1539( C1532 C1539 ) \nC1532_=_C1540( C1532 C1540 ) C1534_=_C1536( C1534 C1536 ) C1534_=_C1537( C1534 C1537 ) C1534_=_C1538( C1534 C1538 ) C1534_=_C1539( C1534 C1539 ) C1534_=_C1540( C1534 C1540 ) \nC1534_=_C1928( C1534 C1928 ) C1534_=_C2428( C1534 C2428 ) C1536_=_C1537( C1536 C1537 ) C1536_=_C1538( C1536 C1538 ) C1536_=_C1539( C1536 C1539 ) C1536_=_C1540( C1536 C1540 ) \nC1536_=_C1929( C1536 C1929 ) C1536_=_C2429( C1536 C2429 ) C1536_=_C3536( C1536 C3536 ) C1536_=_C3704( C1536 C3704 ) C1536_=_C3782( C1536 C3782 ) C1537_=_C1538( C1537 C1538 ) \nC1537_=_C1539( C1537 C1539 ) C1537_=_C1540( C1537 C1540 ) C1537_=_C2430( C1537 C2430 ) C1538_=_C1539( C1538 C1539 ) C1538_=_C1540( C1538 C1540 ) C1538_=_C2871( C1538 C2871 ) \nC1538_=_C3209( C1538 C3209 ) C1538_=_C3893( C1538 C3893 ) C1538_=_C4013( C1538 C4013 ) C1539_=_C1540( C1539 C1540 ) C1539_=_C2872( C1539 C2872 ) C1539_=_C3210( C1539 C3210 ) \nC1539_=_C3537( C1539 C3537 ) C1539_=_C3705( C1539 C3705 ) C1539_=_C3783( C1539 C3783 ) C1539_=_C3894( C1539 C3894 ) C1539_=_C4016( C1539 C4016 ) C1540_=_C2435( C1540 C2435 ) \nC1540_=_C4028( C1540 C4028 ) C1543_=_C1551( C1543 C1551 ) C1543_=_C1558( C1543 C1558 ) C1543_=_C2192( C1543 C2192 ) C1543_=_C2416( C1543 C2416 ) C1543_=_C2417( C1543 C2417 ) \nC1543_=_C2419( C1543 C2419 ) C1543_=_C2421( C1543 C2421 ) C1543_=_C2422( C1543 C2422 ) C1543_=_C2424( C1543 C2424 ) C1543_=_C2425( C1543 C2425 ) C1543_=_C2426( C1543 C2426 ) \nC1543_=_C2427( C1543 C2427 ) C1543_=_C2428( C1543 C2428 ) C1543_=_C2429( C1543 C2429 ) C1543_=_C2430( C1543 C2430 ) C1543_=_C2431( C1543 C2431 ) C1543_=_C2432( C1543 C2432 ) \nC1543_=_C2433( C1543 C2433 ) C1543_=_C2434( C1543 C2434 ) C1543_=_C2435( C1543 C2435 ) C1551_=_C1558( C1551 C1558 ) C1551_=_C2202( C1551 C2202 ) C1551_=_C2259( C1551 C2259 ) \nC1551_=_C2417( C1551 C2417 ) C1551_=_C2568( C1551 C2568 ) C1551_=_C2727( C1551 C2727 ) C1551_=_C2951( C1551 C2951 ) C1551_=_C3184( C1551 C3184 ) C1551_=_C3539( C1551 C3539 ) \nC1551_=_C3540( C1551 C3540 ) C1551_=_C3541( C1551 C3541 ) C1551_=_C3542( C1551 C3542 ) C1551_=_C3544( C1551 C3544 ) C1551_=_C3545( C1551 C3545 ) C1551_=_C3548( C1551 C3548 ) \nC1551_=_C3549( C1551 C3549 ) C1551_=_C3550( C1551 C3550 ) C1551_=_C3551( C1551 C3551 ) C1551_=_C3552( C1551 C3552 ) C1551_=_C3553( C1551 C3553 ) C1551_=_C3554( C1551 C3554 ) \nC1558_=_C1738( C1558 C1738 ) C1558_=_C2467( C1558 C2467 ) C1558_=_C2575( C1558 C2575 ) C1558_=_C2650( C1558 C2650 ) C1558_=_C2957( C1558 C2957 ) C1558_=_C3001( C1558 C3001 ) \nC1558_=_C3079( C1558 C3079 ) C1558_=_C3305( C1558 C3305 ) C1558_=_C3404( C1558 C3404 ) C1558_=_C3953( C1558 C3953 ) C1558_=_C3973( C1558 C3973 ) C1558_=_C3983( C1558 C3983 ) \nC1558_=_C4013( C1558 C4013 ) C1558_=_C4014( C1558 C4014 ) C1558_=_C4015( C1558 C4015 ) C1558_=_C4016( C1558 C4016 ) C1558_=_C4017( C1558 C4017 ) C1558_=_C4018( C1558 C4018 ) \nC1593_=_C1596( C1593 C1596 ) C1593_=_C2217( C1593 C2217 ) C1593_=_C2378( C1593 C2378 ) C1593_=_C2639( C1593 C2639 ) C1593_=_C2815( C1593 C2815 ) C1593_=_C2994( C1593 C2994 ) \nC1593_=_C3167( C1593 C3167 ) C1593_=_C3197( C1593 C3197 ) C1593_=_C3198( C1593 C3198 ) C1593_=_C3199( C1593 C3199 ) C1593_=_C3200( C1593 C3200 ) C1593_=_C3201( C1593 C3201 ) \nC1593_=_C3202( C1593 C3202 ) C1593_=_C3203( C1593 C3203 ) C1593_=_C3204( C1593 C3204 ) C1593_=_C3208( C1593 C3208 ) C1593_=_C3209( C1593 C3209 ) C1593_=_C3210( C1593 C3210 ) \nC1593_=_C3211( C1593 C3211 ) C1593_=_C3212( C1593 C3212 ) C1596_=_C1964( C1596 C1964 ) C1596_=_C2340( C1596 C2340 ) C1596_=_C2462( C1596 C2462 ) C1596_=_C2485( C1596 C2485 ) \nC1596_=_C2625( C1596 C2625 ) C1596_=_C2644( C1596 C2644 ) C1596_=_C3146( C1596 C3146 ) C1596_=_C3236( C1596 C3236 ) C1596_=_C3518( C1596 C3518 ) C1596_=_C3604( C1596 C3604 ) \nC1596_=_C3654( C1596 C3654 ) C1596_=_C3655( C1596 C3655 ) C1596_=_C3656( C1596 C3656 ) C1596_=_C3657( C1596 C3657 ) C1596_=_C3658( C1596 C3658 ) C1596_=_C3659( C1596 C3659 ) \nC1596_=_C3660( C1596 C3660 ) C1616_=_C1709( C1616 C1709 ) C1616_=_C1792( C1616 C1792 ) C1616_=_C2513( C1616 C2513 ) C1616_=_C2822( C1616 C2822 ) C1616_=_C3257( C1616 C3257 ) \nC1616_=_C3436( C1616 C3436 ) C1616_=_C3698( C1616 C3698 ) C1616_=_C3699( C1616 C3699 ) C1616_=_C3701( C1616 C3701 ) C1616_=_C3702( C1616 C3702 ) C1616_=_C3703( C1616 C3703 ) \nC1616_=_C3704( C1616 C3704 ) C1616_=_C3705( C1616 C3705 ) C1616_=_C3706( C1616 C3706 ) C1616_=_C3707( C1616 C3707 ) C1616_=_C3708( C1616 C3708 ) C1616_=_C3709( C1616 C3709 ) \nC1616_=_C3710( C1616 C3710 ) C1707_=_C1709( C1707 C1709 ) C1707_=_C1711( C1707 C1711 ) C1707_=_C2512( C1707 C2512 ) C1707_=_C2548( C1707 C2548 ) C1707_=_C3016( C1707 C3016 ) \nC1707_=_C3104( C1707 C3104 ) C1707_=_C3371( C1707 C3371 ) C1707_=_C3433( C1707 C3433 ) C1707_=_C3527( C1707 C3527 ) C1707_=_C3528( C1707 C3528 ) C1707_=_C3529( C1707 C3529 ) \nC1707_=_C3531( C1707 C3531 ) C1707_=_C3533( C1707 C3533 ) C1707_=_C3534( C1707 C3534 ) C1707_=_C3535( C1707 C3535 ) C1707_=_C3536( C1707 C3536 ) C1707_=_C3537( C1707 C3537 ) \nC1707_=_C3538( C1707 C3538 ) C1709_=_C1711( C1709 C1711 ) C1709_=_C1792( C1709 C1792 ) C1709_=_C2513( C1709 C2513 ) C1709_=_C2822( C1709 C2822 ) C1709_=_C3257( C1709 C3257 ) \nC1709_=_C3436( C1709 C3436 ) C1709_=_C3698( C1709 C3698 ) C1709_=_C3699( C1709 C3699 ) C1709_=_C3701( C1709 C3701 ) C1709_=_C3702( C1709 C3702 ) C1709_=_C3703( C1709 C3703 ) \nC1709_=_C3704( C1709 C3704 ) C1709_=_C3705( C1709 C3705 ) C1709_=_C3706( C1709 C3706 ) C1709_=_C3707( C1709 C3707 ) C1709_=_C3708( C1709 C3708 ) C1709_=_C3709( C1709 C3709 ) \nC1709_=_C3710( C1709 C3710 ) C1711_=_C2381( C1711 C2381 ) C1711_=_C2515( C1711 C2515 ) C1711_=_C2825( C1711 C2825 ) C1711_=_C3171( C1711 C3171 ) C1711_=_C3201( C1711 C3201 ) \nC1711_=_C3297( C1711 C3297 ) C1711_=_C3439( C1711 C3439 ) C1711_=_C3730( C1711 C3730 ) C1711_=_C3777( C1711 C3777 ) C1711_=_C3778( C1711 C3778 ) C1711_=_C3779( C1711 C3779 ) \nC1711_=_C3780( C1711 C3780 ) C1711_=_C3781( C1711 C3781 ) C1711_=_C3782( C1711 C3782 ) C1711_=_C3783( C1711 C3783 ) C1711_=_C3784( C1711 C3784 ) C1711_=_C3785( C1711 C3785 ) \nC1738_=_C2467( C1738 C2467 ) C1738_=_C2575( C1738 C2575 ) C1738_=_C2650( C1738 C2650 ) C1738_=_C2957( C1738 C2957 ) C1738_=_C3001( C1738 C3001 ) C1738_=_C3079( C1738 C3079 ) \nC1738_=_C3305( C1738 C3305 ) C1738_=_C3404( C1738 C3404 ) C1738_=_C3953( C1738 C3953 ) C1738_=_C3973( C1738 C3973 ) C1738_=_C3983( C1738 C3983 ) C1738_=_C4013( C1738 C4013 ) \nC1738_=_C4014( C1738 C4014 ) C1738_=_C4015( C1738 C4015 ) C1738_=_C4016( C1738 C4016 ) C1738_=_C4017( C1738 C4017 ) C1738_=_C4018( C1738 C4018 ) C1792_=_C2513( C1792 C2513 ) \nC1792_=_C2822( C1792 C2822 ) C1792_=_C3257( C1792 C3257 ) C1792_=_C3436( C1792 C3436 ) C1792_=_C3698( C1792 C3698 ) C1792_=_C3699( C1792 C3699 ) C1792_=_C3701( C1792 C3701 ) \nC1792_=_C3702( C1792 C3702 ) C1792_=_C3703( C1792 C3703 ) C1792_=_C3704( C1792 C3704 ) C1792_=_C3705( C1792 C3705 ) C1792_=_C3706( C1792 C3706 ) C1792_=_C3707( C1792 C3707 ) \nC1792_=_C3708( C1792 C3708 ) C1792_=_C3709( C1792 C3709 ) C1792_=_C3710( C1792 C3710 ) C1904_=_C2166( C1904 C2166 ) C1904_=_C2360( C1904 C2360 ) C1904_=_C2385( C1904 C2385 ) \nC1904_=_C2648( C1904 C2648 ) C1904_=_C2732( C1904 C2732 ) C1904_=_C2829( C1904 C2829 ) C1904_=_C2941( C1904 C2941 ) C1904_=_C3000( C1904 C3000 ) C1904_=_C3064( C1904 C3064 ) \nC1904_=_C3174( C1904 C3174 ) C1904_=_C3301( C1904 C3301 ) C1904_=_C3401( C1904 C3401 ) C1904_=_C3599( C1904 C3599 ) C1904_=_C3779( C1904 C3779 ) C1904_=_C3789( C1904 C3789 ) \nC1904_=_C3816( C1904 C3816 ) C1904_=_C3890( C1904 C3890 ) C1904_=_C3893( C1904 C3893 ) C1904_=_C3894( C1904 C3894 ) C1904_=_C3895( C1904 C3895 ) C1904_=_C3896( C1904 C3896 ) \nC1911_=_C1913( C1911 C1913 ) C1911_=_C1914( C1911 C1914 ) C1911_=_C1915( C1911 C1915 ) C1911_=_C1916( C1911 C1916 ) C1911_=_C1917( C1911 C1917 ) C1911_=_C1918( C1911 C1918 ) \nC1911_=_C1919( C1911 C1919 ) C1911_=_C1920( C1911 C1920 ) C1911_=_C1921( C1911 C1921 ) C1911_=_C1925( C1911 C1925 ) C1911_=_C1926( C1911 C1926 ) C1911_=_C1927( C1911 C1927 ) \nC1911_=_C1928( C1911 C1928 ) C1911_=_C1929( C1911 C1929 ) C1911_=_C1930( C1911 C1930 ) C1911_=_C1931( C1911 C1931 ) C1911_=_C1932( C1911 C1932 ) C1911_=_C1933( C1911 C1933 ) \nC1913_=_C1914( C1913 C1914 ) C1913_=_C1915( C1913 C1915 ) C1913_=_C1916( C1913 C1916 ) C1913_=_C1917( C1913 C1917 ) C1913_=_C1918(</w:t>
      </w:r>
    </w:p>
    <w:p>
      <w:pPr>
        <w:pStyle w:val="PreformattedText"/>
        <w:bidi w:val="0"/>
        <w:spacing w:before="0" w:after="0"/>
        <w:jc w:val="left"/>
        <w:rPr/>
      </w:pPr>
      <w:r>
        <w:rPr/>
        <w:t xml:space="preserve"> </w:t>
      </w:r>
      <w:r>
        <w:rPr/>
        <w:t>C1913 C1918 ) C1913_=_C1919( C1913 C1919 ) \nC1913_=_C1920( C1913 C1920 ) C1913_=_C1921( C1913 C1921 ) C1913_=_C1925( C1913 C1925 ) C1913_=_C1926( C1913 C1926 ) C1913_=_C1927( C1913 C1927 ) C1913_=_C1928( C1913 C1928 ) \nC1913_=_C1929( C1913 C1929 ) C1913_=_C1930( C1913 C1930 ) C1913_=_C1931( C1913 C1931 ) C1913_=_C1932( C1913 C1932 ) C1913_=_C1933( C1913 C1933 ) C1914_=_C1915( C1914 C1915 ) \nC1914_=_C1916( C1914 C1916 ) C1914_=_C1917( C1914 C1917 ) C1914_=_C1918( C1914 C1918 ) C1914_=_C1919( C1914 C1919 ) C1914_=_C1920( C1914 C1920 ) C1914_=_C1921( C1914 C1921 ) \nC1914_=_C1925( C1914 C1925 ) C1914_=_C1926( C1914 C1926 ) C1914_=_C1927( C1914 C1927 ) C1914_=_C1928( C1914 C1928 ) C1914_=_C1929( C1914 C1929 ) C1914_=_C1930( C1914 C1930 ) \nC1914_=_C1931( C1914 C1931 ) C1914_=_C1932( C1914 C1932 ) C1914_=_C1933( C1914 C1933 ) C1914_=_C2512( C1914 C2512 ) C1914_=_C2513( C1914 C2513 ) C1914_=_C2515( C1914 C2515 ) \nC1915_=_C1916( C1915 C1916 ) C1915_=_C1917( C1915 C1917 ) C1915_=_C1918( C1915 C1918 ) C1915_=_C1919( C1915 C1919 ) C1915_=_C1920( C1915 C1920 ) C1915_=_C1921( C1915 C1921 ) \nC1915_=_C1925( C1915 C1925 ) C1915_=_C1926( C1915 C1926 ) C1915_=_C1927( C1915 C1927 ) C1915_=_C1928( C1915 C1928 ) C1915_=_C1929( C1915 C1929 ) C1915_=_C1930( C1915 C1930 ) \nC1915_=_C1931( C1915 C1931 ) C1915_=_C1932( C1915 C1932 ) C1915_=_C1933( C1915 C1933 ) C1916_=_C1917( C1916 C1917 ) C1916_=_C1918( C1916 C1918 ) C1916_=_C1919( C1916 C1919 ) \nC1916_=_C1920( C1916 C1920 ) C1916_=_C1921( C1916 C1921 ) C1916_=_C1925( C1916 C1925 ) C1916_=_C1926( C1916 C1926 ) C1916_=_C1927( C1916 C1927 ) C1916_=_C1928( C1916 C1928 ) \nC1916_=_C1929( C1916 C1929 ) C1916_=_C1930( C1916 C1930 ) C1916_=_C1931( C1916 C1931 ) C1916_=_C1932( C1916 C1932 ) C1916_=_C1933( C1916 C1933 ) C1916_=_C2951( C1916 C2951 ) \nC1916_=_C2954( C1916 C2954 ) C1916_=_C2957( C1916 C2957 ) C1916_=_C2958( C1916 C2958 ) C1917_=_C1918( C1917 C1918 ) C1917_=_C1919( C1917 C1919 ) C1917_=_C1920( C1917 C1920 ) \nC1917_=_C1921( C1917 C1921 ) C1917_=_C1925( C1917 C1925 ) C1917_=_C1926( C1917 C1926 ) C1917_=_C1927( C1917 C1927 ) C1917_=_C1928( C1917 C1928 ) C1917_=_C1929( C1917 C1929 ) \nC1917_=_C1930( C1917 C1930 ) C1917_=_C1931( C1917 C1931 ) C1917_=_C1932( C1917 C1932 ) C1917_=_C1933( C1917 C1933 ) C1917_=_C3079( C1917 C3079 ) C1918_=_C1919( C1918 C1919 ) \nC1918_=_C1920( C1918 C1920 ) C1918_=_C1921( C1918 C1921 ) C1918_=_C1925( C1918 C1925 ) C1918_=_C1926( C1918 C1926 ) C1918_=_C1927( C1918 C1927 ) C1918_=_C1928( C1918 C1928 ) \nC1918_=_C1929( C1918 C1929 ) C1918_=_C1930( C1918 C1930 ) C1918_=_C1931( C1918 C1931 ) C1918_=_C1932( C1918 C1932 ) C1918_=_C1933( C1918 C1933 ) C1919_=_C1920( C1919 C1920 ) \nC1919_=_C1921( C1919 C1921 ) C1919_=_C1925( C1919 C1925 ) C1919_=_C1926( C1919 C1926 ) C1919_=_C1927( C1919 C1927 ) C1919_=_C1928( C1919 C1928 ) C1919_=_C1929( C1919 C1929 ) \nC1919_=_C1930( C1919 C1930 ) C1919_=_C1931( C1919 C1931 ) C1919_=_C1932( C1919 C1932 ) C1919_=_C1933( C1919 C1933 ) C1920_=_C1921( C1920 C1921 ) C1920_=_C1925( C1920 C1925 ) \nC1920_=_C1926( C1920 C1926 ) C1920_=_C1927( C1920 C1927 ) C1920_=_C1928( C1920 C1928 ) C1920_=_C1929( C1920 C1929 ) C1920_=_C1930( C1920 C1930 ) C1920_=_C1931( C1920 C1931 ) \nC1920_=_C1932( C1920 C1932 ) C1920_=_C1933( C1920 C1933 ) C1920_=_C3365( C1920 C3365 ) C1921_=_C1925( C1921 C1925 ) C1921_=_C1926( C1921 C1926 ) C1921_=_C1927( C1921 C1927 ) \nC1921_=_C1928( C1921 C1928 ) C1921_=_C1929( C1921 C1929 ) C1921_=_C1930( C1921 C1930 ) C1921_=_C1931( C1921 C1931 ) C1921_=_C1932( C1921 C1932 ) C1921_=_C1933( C1921 C1933 ) \nC1925_=_C1926( C1925 C1926 ) C1925_=_C1927( C1925 C1927 ) C1925_=_C1928( C1925 C1928 ) C1925_=_C1929( C1925 C1929 ) C1925_=_C1930( C1925 C1930 ) C1925_=_C1931( C1925 C1931 ) \nC1925_=_C1932( C1925 C1932 ) C1925_=_C1933( C1925 C1933 ) C1926_=_C1927( C1926 C1927 ) C1926_=_C1928( C1926 C1928 ) C1926_=_C1929( C1926 C1929 ) C1926_=_C1930( C1926 C1930 ) \nC1926_=_C1931( C1926 C1931 ) C1926_=_C1932( C1926 C1932 ) C1926_=_C1933( C1926 C1933 ) C1926_=_C2425( C1926 C2425 ) C1926_=_C3654( C1926 C3654 ) C1926_=_C3702( C1926 C3702 ) \nC1926_=_C3780( C1926 C3780 ) C1926_=_C3890( C1926 C3890 ) C1926_=_C3908( C1926 C3908 ) C1927_=_C1928( C1927 C1928 ) C1927_=_C1929( C1927 C1929 ) C1927_=_C1930( C1927 C1930 ) \nC1927_=_C1931( C1927 C1931 ) C1927_=_C1932( C1927 C1932 ) C1927_=_C1933( C1927 C1933 ) C1927_=_C2387( C1927 C2387 ) C1927_=_C2426( C1927 C2426 ) C1927_=_C2572( C1927 C2572 ) \nC1927_=_C2830( C1927 C2830 ) C1927_=_C2954( C1927 C2954 ) C1927_=_C3176( C1927 C3176 ) C1927_=_C3302( C1927 C3302 ) C1927_=_C3655( C1927 C3655 ) C1927_=_C3703( C1927 C3703 ) \nC1927_=_C3781( C1927 C3781 ) C1927_=_C3790( C1927 C3790 ) C1927_=_C3817( C1927 C3817 ) C1927_=_C3908( C1927 C3908 ) C1927_=_C3919( C1927 C3919 ) C1927_=_C3922( C1927 C3922 ) \nC1927_=_C3923( C1927 C3923 ) C1927_=_C3924( C1927 C3924 ) C1927_=_C3925( C1927 C3925 ) C1928_=_C1929( C1928 C1929 ) C1928_=_C1930( C1928 C1930 ) C1928_=_C1931( C1928 C1931 ) \nC1928_=_C1932( C1928 C1932 ) C1928_=_C1933( C1928 C1933 ) C1928_=_C2428( C1928 C2428 ) C1929_=_C1930( C1929 C1930 ) C1929_=_C1931( C1929 C1931 ) C1929_=_C1932( C1929 C1932 ) \nC1929_=_C1933( C1929 C1933 ) C1929_=_C2429( C1929 C2429 ) C1929_=_C3536( C1929 C3536 ) C1929_=_C3704( C1929 C3704 ) C1929_=_C3782( C1929 C3782 ) C1930_=_C1931( C1930 C1931 ) \nC1930_=_C1932( C1930 C1932 ) C1930_=_C1933( C1930 C1933 ) C1931_=_C1932( C1931 C1932 ) C1931_=_C1933( C1931 C1933 ) C1932_=_C1933( C1932 C1933 ) C1932_=_C2434( C1932 C2434 ) \nC1932_=_C3660( C1932 C3660 ) C1932_=_C3710( C1932 C3710 ) C1932_=_C3785( C1932 C3785 ) C1932_=_C3924( C1932 C3924 ) C1964_=_C2340( C1964 C2340 ) C1964_=_C2462( C1964 C2462 ) \nC1964_=_C2485( C1964 C2485 ) C1964_=_C2625( C1964 C2625 ) C1964_=_C2644( C1964 C2644 ) C1964_=_C3146( C1964 C3146 ) C1964_=_C3236( C1964 C3236 ) C1964_=_C3518( C1964 C3518 ) \nC1964_=_C3604( C1964 C3604 ) C1964_=_C3654( C1964 C3654 ) C1964_=_C3655( C1964 C3655 ) C1964_=_C3656( C1964 C3656 ) C1964_=_C3657( C1964 C3657 ) C1964_=_C3658( C1964 C3658 ) \nC1964_=_C3659( C1964 C3659 ) C1964_=_C3660( C1964 C3660 ) C2123_=_C2209( C2123 C2209 ) C2123_=_C2557( C2123 C2557 ) C2123_=_C2576( C2123 C2576 ) C2123_=_C2958( C2123 C2958 ) \nC2123_=_C3140( C2123 C3140 ) C2123_=_C3328( C2123 C3328 ) C2123_=_C3365( C2123 C3365 ) C2123_=_C3453( C2123 C3453 ) C2123_=_C3483( C2123 C3483 ) C2123_=_C3733( C2123 C3733 ) \nC2123_=_C3843( C2123 C3843 ) C2123_=_C3897( C2123 C3897 ) C2123_=_C3960( C2123 C3960 ) C2123_=_C3984( C2123 C3984 ) C2123_=_C4019( C2123 C4019 ) C2123_=_C4026( C2123 C4026 ) \nC2123_=_C4027( C2123 C4027 ) C2123_=_C4028( C2123 C4028 ) C2123_=_C4029( C2123 C4029 ) C2166_=_C2360( C2166 C2360 ) C2166_=_C2385( C2166 C2385 ) C2166_=_C2648( C2166 C2648 ) \nC2166_=_C2732( C2166 C2732 ) C2166_=_C2829( C2166 C2829 ) C2166_=_C2941( C2166 C2941 ) C2166_=_C3000( C2166 C3000 ) C2166_=_C3064( C2166 C3064 ) C2166_=_C3174( C2166 C3174 ) \nC2166_=_C3301( C2166 C3301 ) C2166_=_C3401( C2166 C3401 ) C2166_=_C3599( C2166 C3599 ) C2166_=_C3779( C2166 C3779 ) C2166_=_C3789( C2166 C3789 ) C2166_=_C3816( C2166 C3816 ) \nC2166_=_C3890( C2166 C3890 ) C2166_=_C3893( C2166 C3893 ) C2166_=_C3894( C2166 C3894 ) C2166_=_C3895( C2166 C3895 ) C2166_=_C3896( C2166 C3896 ) C2192_=_C2202( C2192 C2202 ) \nC2192_=_C2209( C2192 C2209 ) C2192_=_C2416( C2192 C2416 ) C2192_=_C2417( C2192 C2417 ) C2192_=_C2419( C2192 C2419 ) C2192_=_C2421( C2192 C2421 ) C2192_=_C2422( C2192 C2422 ) \nC2192_=_C2424( C2192 C2424 ) C2192_=_C2425( C2192 C2425 ) C2192_=_C2426( C2192 C2426 ) C2192_=_C2427( C2192 C2427 ) C2192_=_C2428( C2192 C2428 ) C2192_=_C2429( C2192 C2429 ) \nC2192_=_C2430( C2192 C2430 ) C2192_=_C2431( C2192 C2431 ) C2192_=_C2432( C2192 C2432 ) C2192_=_C2433( C2192 C2433 ) C2192_=_C2434( C2192 C2434 ) C2192_=_C2435( C2192 C2435 ) \nC2202_=_C2209( C2202 C2209 ) C2202_=_C2259( C2202 C2259 ) C2202_=_C2417( C2202 C2417 ) C2202_=_C2568( C2202 C2568 ) C2202_=_C2727( C2202 C2727 ) C2202_=_C2951( C2202 C2951 ) \nC2202_=_C3184( C2202 C3184 ) C2202_=_C3539( C2202 C3539 ) C2202_=_C3540( C2202 C3540 ) C2202_=_C3541( C2202 C3541 ) C2202_=_C3542( C2202 C3542 ) C2202_=_C3544( C2202 C3544 ) \nC2202_=_C3545( C2202 C3545 ) C2202_=_C3548( C2202 C3548 ) C2202_=_C3549( C2202 C3549 ) C2202_=_C3550( C2202 C3550 ) C2202_=_C3551( C2202 C3551 ) C2202_=_C3552( C2202 C3552 ) \nC2202_=_C3553( C2202 C3553 ) C2202_=_C3554( C2202 C3554 ) C2209_=_C2557( C2209 C2557 ) C2209_=_C2576( C2209 C2576 ) C2209_=_C2958( C2209 C2958 ) C2209_=_C3140( C2209 C3140 ) \nC2209_=_C3328( C2209 C3328 ) C2209_=_C3365( C2209 C3365 ) C2209_=_C3453( C2209 C3453 ) C2209_=_C3483( C2209 C3483 ) C2209_=_C3733( C2209 C3733 ) C2209_=_C3843( C2209 C3843 ) \nC2209_=_C3897( C2209 C3897 ) C2209_=_C3960( C2209 C3960 ) C2209_=_C3984( C2209 C3984 ) C2209_=_C4019( C2209 C4019 ) C2209_=_C4026( C2209 C4026 ) C2209_=_C4027( C2209 C4027 ) \nC2209_=_C4028( C2209 C4028 ) C2209_=_C4029( C2209 C4029 ) C2217_=_C2378( C2217 C2378 ) C2217_=_C2639( C2217 C2639 ) C2217_=_C2815( C2217 C2815 ) C2217_=_C2994( C2217 C2994 ) \nC2217_=_C3167( C2217 C3167 ) C2217_=_C3197( C2217 C3197 ) C2217_=_C3198( C2217 C3198 ) C2217_=_C3199( C2217 C3199 ) C2217_=_C3200( C2217 C3200 ) C2217_=_C3201( C2217 C3201 ) \nC2217_=_C3202( C2217 C3202 ) C2217_=_C3203( C2217 C3203 ) C2217_=_C3204( C2217 C3204 ) C2217_=_C3208( C2217 C3208 ) C2217_=_C3209( C2217 C3209 ) C2217_=_C3210( C2217 C3210 ) \nC2217_=_C3211( C2217 C3211 ) C2217_=_C3212( C2217 C3212 ) C2253_=_C2259( C2253 C2259 ) C2253_=_C2354( C2253 C2354 ) C2253_=_C2636( C2253 C2636 ) C2253_=_C2722( C2253 C2722 ) \nC2253_=_C2753( C2253 C2753 ) C2253_=_C2780( C2253 C2780 ) C2253_=_C2858( C2253 C2858 ) C2253_=_C2859( C2253 C2859 ) C2253_=_C2861( C2253 C2861 ) C2253_=_C2862( C2253 C2862 ) \nC2253_=_C2864( C2253 C2864 ) C2253_=_C2865( C2253 C2865 ) C2253_=_C2867( C2253 C2867 ) C2253_=_C2868( C2253 C2868 ) C2253_=_C2870( C2253 C2870 ) C2253_=_C2871( C2253 C2871 ) \nC2253_=_C2872(</w:t>
      </w:r>
    </w:p>
    <w:p>
      <w:pPr>
        <w:pStyle w:val="PreformattedText"/>
        <w:bidi w:val="0"/>
        <w:spacing w:before="0" w:after="0"/>
        <w:jc w:val="left"/>
        <w:rPr/>
      </w:pPr>
      <w:r>
        <w:rPr/>
        <w:t xml:space="preserve"> </w:t>
      </w:r>
      <w:r>
        <w:rPr/>
        <w:t>C2253 C2872 ) C2253_=_C2873( C2253 C2873 ) C2253_=_C2874( C2253 C2874 ) C2253_=_C2875( C2253 C2875 ) C2259_=_C2417( C2259 C2417 ) C2259_=_C2568( C2259 C2568 ) \nC2259_=_C2727( C2259 C2727 ) C2259_=_C2951( C2259 C2951 ) C2259_=_C3184( C2259 C3184 ) C2259_=_C3539( C2259 C3539 ) C2259_=_C3540( C2259 C3540 ) C2259_=_C3541( C2259 C3541 ) \nC2259_=_C3542( C2259 C3542 ) C2259_=_C3544( C2259 C3544 ) C2259_=_C3545( C2259 C3545 ) C2259_=_C3548( C2259 C3548 ) C2259_=_C3549( C2259 C3549 ) C2259_=_C3550( C2259 C3550 ) \nC2259_=_C3551( C2259 C3551 ) C2259_=_C3552( C2259 C3552 ) C2259_=_C3553( C2259 C3553 ) C2259_=_C3554( C2259 C3554 ) C2340_=_C2462( C2340 C2462 ) C2340_=_C2485( C2340 C2485 ) \nC2340_=_C2625( C2340 C2625 ) C2340_=_C2644( C2340 C2644 ) C2340_=_C3146( C2340 C3146 ) C2340_=_C3236( C2340 C3236 ) C2340_=_C3518( C2340 C3518 ) C2340_=_C3604( C2340 C3604 ) \nC2340_=_C3654( C2340 C3654 ) C2340_=_C3655( C2340 C3655 ) C2340_=_C3656( C2340 C3656 ) C2340_=_C3657( C2340 C3657 ) C2340_=_C3658( C2340 C3658 ) C2340_=_C3659( C2340 C3659 ) \nC2340_=_C3660( C2340 C3660 ) C2354_=_C2360( C2354 C2360 ) C2354_=_C2636( C2354 C2636 ) C2354_=_C2722( C2354 C2722 ) C2354_=_C2753( C2354 C2753 ) C2354_=_C2780( C2354 C2780 ) \nC2354_=_C2858( C2354 C2858 ) C2354_=_C2859( C2354 C2859 ) C2354_=_C2861( C2354 C2861 ) C2354_=_C2862( C2354 C2862 ) C2354_=_C2864( C2354 C2864 ) C2354_=_C2865( C2354 C2865 ) \nC2354_=_C2867( C2354 C2867 ) C2354_=_C2868( C2354 C2868 ) C2354_=_C2870( C2354 C2870 ) C2354_=_C2871( C2354 C2871 ) C2354_=_C2872( C2354 C2872 ) C2354_=_C2873( C2354 C2873 ) \nC2354_=_C2874( C2354 C2874 ) C2354_=_C2875( C2354 C2875 ) C2360_=_C2385( C2360 C2385 ) C2360_=_C2648( C2360 C2648 ) C2360_=_C2732( C2360 C2732 ) C2360_=_C2829( C2360 C2829 ) \nC2360_=_C2941( C2360 C2941 ) C2360_=_C3000( C2360 C3000 ) C2360_=_C3064( C2360 C3064 ) C2360_=_C3174( C2360 C3174 ) C2360_=_C3301( C2360 C3301 ) C2360_=_C3401( C2360 C3401 ) \nC2360_=_C3599( C2360 C3599 ) C2360_=_C3779( C2360 C3779 ) C2360_=_C3789( C2360 C3789 ) C2360_=_C3816( C2360 C3816 ) C2360_=_C3890( C2360 C3890 ) C2360_=_C3893( C2360 C3893 ) \nC2360_=_C3894( C2360 C3894 ) C2360_=_C3895( C2360 C3895 ) C2360_=_C3896( C2360 C3896 ) C2378_=_C2381( C2378 C2381 ) C2378_=_C2385( C2378 C2385 ) C2378_=_C2387( C2378 C2387 ) \nC2378_=_C2639( C2378 C2639 ) C2378_=_C2815( C2378 C2815 ) C2378_=_C2994( C2378 C2994 ) C2378_=_C3167( C2378 C3167 ) C2378_=_C3197( C2378 C3197 ) C2378_=_C3198( C2378 C3198 ) \nC2378_=_C3199( C2378 C3199 ) C2378_=_C3200( C2378 C3200 ) C2378_=_C3201( C2378 C3201 ) C2378_=_C3202( C2378 C3202 ) C2378_=_C3203( C2378 C3203 ) C2378_=_C3204( C2378 C3204 ) \nC2378_=_C3208( C2378 C3208 ) C2378_=_C3209( C2378 C3209 ) C2378_=_C3210( C2378 C3210 ) C2378_=_C3211( C2378 C3211 ) C2378_=_C3212( C2378 C3212 ) C2381_=_C2385( C2381 C2385 ) \nC2381_=_C2387( C2381 C2387 ) C2381_=_C2515( C2381 C2515 ) C2381_=_C2825( C2381 C2825 ) C2381_=_C3171( C2381 C3171 ) C2381_=_C3201( C2381 C3201 ) C2381_=_C3297( C2381 C3297 ) \nC2381_=_C3439( C2381 C3439 ) C2381_=_C3730( C2381 C3730 ) C2381_=_C3777( C2381 C3777 ) C2381_=_C3778( C2381 C3778 ) C2381_=_C3779( C2381 C3779 ) C2381_=_C3780( C2381 C3780 ) \nC2381_=_C3781( C2381 C3781 ) C2381_=_C3782( C2381 C3782 ) C2381_=_C3783( C2381 C3783 ) C2381_=_C3784( C2381 C3784 ) C2381_=_C3785( C2381 C3785 ) C2385_=_C2387( C2385 C2387 ) \nC2385_=_C2648( C2385 C2648 ) C2385_=_C2732( C2385 C2732 ) C2385_=_C2829( C2385 C2829 ) C2385_=_C2941( C2385 C2941 ) C2385_=_C3000( C2385 C3000 ) C2385_=_C3064( C2385 C3064 ) \nC2385_=_C3174( C2385 C3174 ) C2385_=_C3301( C2385 C3301 ) C2385_=_C3401( C2385 C3401 ) C2385_=_C3599( C2385 C3599 ) C2385_=_C3779( C2385 C3779 ) C2385_=_C3789( C2385 C3789 ) \nC2385_=_C3816( C2385 C3816 ) C2385_=_C3890( C2385 C3890 ) C2385_=_C3893( C2385 C3893 ) C2385_=_C3894( C2385 C3894 ) C2385_=_C3895( C2385 C3895 ) C2385_=_C3896( C2385 C3896 ) \nC2387_=_C2426( C2387 C2426 ) C2387_=_C2572( C2387 C2572 ) C2387_=_C2830( C2387 C2830 ) C2387_=_C2954( C2387 C2954 ) C2387_=_C3176( C2387 C3176 ) C2387_=_C3302( C2387 C3302 ) \nC2387_=_C3655( C2387 C3655 ) C2387_=_C3703( C2387 C3703 ) C2387_=_C3781( C2387 C3781 ) C2387_=_C3790( C2387 C3790 ) C2387_=_C3817( C2387 C3817 ) C2387_=_C3908( C2387 C3908 ) \nC2387_=_C3919( C2387 C3919 ) C2387_=_C3922( C2387 C3922 ) C2387_=_C3923( C2387 C3923 ) C2387_=_C3924( C2387 C3924 ) C2387_=_C3925( C2387 C3925 ) C2416_=_C2417( C2416 C2417 ) \nC2416_=_C2419( C2416 C2419 ) C2416_=_C2421( C2416 C2421 ) C2416_=_C2422( C2416 C2422 ) C2416_=_C2424( C2416 C2424 ) C2416_=_C2425( C2416 C2425 ) C2416_=_C2426( C2416 C2426 ) \nC2416_=_C2427( C2416 C2427 ) C2416_=_C2428( C2416 C2428 ) C2416_=_C2429( C2416 C2429 ) C2416_=_C2430( C2416 C2430 ) C2416_=_C2431( C2416 C2431 ) C2416_=_C2432( C2416 C2432 ) \nC2416_=_C2433( C2416 C2433 ) C2416_=_C2434( C2416 C2434 ) C2416_=_C2435( C2416 C2435 ) C2416_=_C2859( C2416 C2859 ) C2416_=_C3184( C2416 C3184 ) C2417_=_C2419( C2417 C2419 ) \nC2417_=_C2421( C2417 C2421 ) C2417_=_C2422( C2417 C2422 ) C2417_=_C2424( C2417 C2424 ) C2417_=_C2425( C2417 C2425 ) C2417_=_C2426( C2417 C2426 ) C2417_=_C2427( C2417 C2427 ) \nC2417_=_C2428( C2417 C2428 ) C2417_=_C2429( C2417 C2429 ) C2417_=_C2430( C2417 C2430 ) C2417_=_C2431( C2417 C2431 ) C2417_=_C2432( C2417 C2432 ) C2417_=_C2433( C2417 C2433 ) \nC2417_=_C2434( C2417 C2434 ) C2417_=_C2435( C2417 C2435 ) C2417_=_C2568( C2417 C2568 ) C2417_=_C2727( C2417 C2727 ) C2417_=_C2951( C2417 C2951 ) C2417_=_C3184( C2417 C3184 ) \nC2417_=_C3539( C2417 C3539 ) C2417_=_C3540( C2417 C3540 ) C2417_=_C3541( C2417 C3541 ) C2417_=_C3542( C2417 C3542 ) C2417_=_C3544( C2417 C3544 ) C2417_=_C3545( C2417 C3545 ) \nC2417_=_C3548( C2417 C3548 ) C2417_=_C3549( C2417 C3549 ) C2417_=_C3550( C2417 C3550 ) C2417_=_C3551( C2417 C3551 ) C2417_=_C3552( C2417 C3552 ) C2417_=_C3553( C2417 C3553 ) \nC2417_=_C3554( C2417 C3554 ) C2419_=_C2421( C2419 C2421 ) C2419_=_C2422( C2419 C2422 ) C2419_=_C2424( C2419 C2424 ) C2419_=_C2425( C2419 C2425 ) C2419_=_C2426( C2419 C2426 ) \nC2419_=_C2427( C2419 C2427 ) C2419_=_C2428( C2419 C2428 ) C2419_=_C2429( C2419 C2429 ) C2419_=_C2430( C2419 C2430 ) C2419_=_C2431( C2419 C2431 ) C2419_=_C2432( C2419 C2432 ) \nC2419_=_C2433( C2419 C2433 ) C2419_=_C2434( C2419 C2434 ) C2419_=_C2435( C2419 C2435 ) C2419_=_C3540( C2419 C3540 ) C2421_=_C2422( C2421 C2422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1_=_C3200( C2421 C3200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3202( C2424 C3202 ) \nC2424_=_C3541( C2424 C3541 ) C2424_=_C3777( C2424 C3777 ) C2424_=_C3789( C2424 C3789 ) C2424_=_C3790( C2424 C3790 ) C2425_=_C2426( C2425 C2426 ) C2425_=_C2427( C2425 C2427 ) \nC2425_=_C2428( C2425 C2428 ) C2425_=_C2429( C2425 C2429 ) C2425_=_C2430( C2425 C2430 ) C2425_=_C2431( C2425 C2431 ) C2425_=_C2432( C2425 C2432 ) C2425_=_C2433( C2425 C2433 ) \nC2425_=_C2434( C2425 C2434 ) C2425_=_C2435( C2425 C2435 ) C2425_=_C3654( C2425 C3654 ) C2425_=_C3702( C2425 C3702 ) C2425_=_C3780( C2425 C3780 ) C2425_=_C3890( C2425 C3890 ) \nC2425_=_C3908( C2425 C3908 ) C2426_=_C2427( C2426 C2427 ) C2426_=_C2428( C2426 C2428 ) C2426_=_C2429( C2426 C2429 ) C2426_=_C2430( C2426 C2430 ) C2426_=_C2431( C2426 C2431 ) \nC2426_=_C2432( C2426 C2432 ) C2426_=_C2433( C2426 C2433 ) C2426_=_C2434( C2426 C2434 ) C2426_=_C2435( C2426 C2435 ) C2426_=_C2572( C2426 C2572 ) C2426_=_C2830( C2426 C2830 ) \nC2426_=_C2954( C2426 C2954 ) C2426_=_C3176( C2426 C3176 ) C2426_=_C3302( C2426 C3302 ) C2426_=_C3655( C2426 C3655 ) C2426_=_C3703( C2426 C3703 ) C2426_=_C3781( C2426 C3781 ) \nC2426_=_C3790( C2426 C3790 ) C2426_=_C3817( C2426 C3817 ) C2426_=_C3908( C2426 C3908 ) C2426_=_C3919( C2426 C3919 ) C2426_=_C3922( C2426 C3922 ) C2426_=_C3923( C2426 C3923 ) \nC2426_=_C3924( C2426 C3924 ) C2426_=_C3925( C2426 C3925 ) C2427_=_C2428( C2427 C2428 ) C2427_=_C2429( C2427 C2429 ) C2427_=_C2430( C2427 C2430 ) C2427_=_C2431( C2427 C2431 ) \nC2427_=_C2432( C2427 C2432 ) C2427_=_C2433( C2427 C2433 ) C2427_=_C2434( C2427 C2434 ) C2427_=_C2435( C2427 C2435 ) C2427_=_C2867( C2427 C2867 ) C2427_=_C3544( C2427 C3544 ) \nC2428_=_C2429( C2428 C2429 ) C2428_=_C2430( C2428 C2430 ) C2428_=_C2431( C2428 C2431 ) C2428_=_C2432( C2428 C2432 ) C2428_=_C2433( C2428 C2433 ) C2428_=_C2434( C2428 C2434 ) \nC2428_=_C2435( C2428 C2435 ) C2429_=_C2430( C2429 C2430 ) C2429_=_C2431( C2429 C2431 ) C2429_=_C2432( C2429 C2432 ) C2429_=_C2433( C2429 C2433 ) C2429_=_C2434( C2429 C2434 ) \nC2429_=_C2435( C2429 C2435 ) C2429_=_C3536( C2429 C3536 ) C2429_=_C3704( C2429 C3704 ) C2429_=_C3782( C2429 C3782 ) C2430_=_C2431( C2430 C2431 ) C2430_=_C2432( C2430 C2432 ) \nC2430_=_C2433( C2430 C2433 ) C2430_=_C2434( C2430 C2434 ) C2430_=_C2435( C2430 C2435 ) C2431_=_C2432( C2431 C2432 ) C2431_=_C2433( C2431 C2433 ) C2431_=_C2434( C2431 C2434 ) \nC2431_=_C2435( C2431 C2435 ) C2431_=_C3549( C2431 C3549 ) C2432_=_C2433( C2432 C2433 ) C2432_=_C2434( C2432 C2434 ) C2432_=_C2435( C2432 C2435 ) C2432_=_C3551( C2432 C3551 ) \nC2433_=_C2434( C2433 C2434 ) C2433_=_C2435( C2433 C2435 ) C2433_=_C3552(</w:t>
      </w:r>
    </w:p>
    <w:p>
      <w:pPr>
        <w:pStyle w:val="PreformattedText"/>
        <w:bidi w:val="0"/>
        <w:spacing w:before="0" w:after="0"/>
        <w:jc w:val="left"/>
        <w:rPr/>
      </w:pPr>
      <w:r>
        <w:rPr/>
        <w:t xml:space="preserve"> </w:t>
      </w:r>
      <w:r>
        <w:rPr/>
        <w:t>C2433 C3552 ) C2434_=_C2435( C2434 C2435 ) C2434_=_C3660( C2434 C3660 ) C2434_=_C3710( C2434 C3710 ) \nC2434_=_C3785( C2434 C3785 ) C2434_=_C3924( C2434 C3924 ) C2435_=_C4028( C2435 C4028 ) C2462_=_C2467( C2462 C2467 ) C2462_=_C2485( C2462 C2485 ) C2462_=_C2625( C2462 C2625 ) \nC2462_=_C2644( C2462 C2644 ) C2462_=_C3146( C2462 C3146 ) C2462_=_C3236( C2462 C3236 ) C2462_=_C3518( C2462 C3518 ) C2462_=_C3604( C2462 C3604 ) C2462_=_C3654( C2462 C3654 ) \nC2462_=_C3655( C2462 C3655 ) C2462_=_C3656( C2462 C3656 ) C2462_=_C3657( C2462 C3657 ) C2462_=_C3658( C2462 C3658 ) C2462_=_C3659( C2462 C3659 ) C2462_=_C3660( C2462 C3660 ) \nC2467_=_C2575( C2467 C2575 ) C2467_=_C2650( C2467 C2650 ) C2467_=_C2957( C2467 C2957 ) C2467_=_C3001( C2467 C3001 ) C2467_=_C3079( C2467 C3079 ) C2467_=_C3305( C2467 C3305 ) \nC2467_=_C3404( C2467 C3404 ) C2467_=_C3953( C2467 C3953 ) C2467_=_C3973( C2467 C3973 ) C2467_=_C3983( C2467 C3983 ) C2467_=_C4013( C2467 C4013 ) C2467_=_C4014( C2467 C4014 ) \nC2467_=_C4015( C2467 C4015 ) C2467_=_C4016( C2467 C4016 ) C2467_=_C4017( C2467 C4017 ) C2467_=_C4018( C2467 C4018 ) C2485_=_C2625( C2485 C2625 ) C2485_=_C2644( C2485 C2644 ) \nC2485_=_C3146( C2485 C3146 ) C2485_=_C3236( C2485 C3236 ) C2485_=_C3518( C2485 C3518 ) C2485_=_C3604( C2485 C3604 ) C2485_=_C3654( C2485 C3654 ) C2485_=_C3655( C2485 C3655 ) \nC2485_=_C3656( C2485 C3656 ) C2485_=_C3657( C2485 C3657 ) C2485_=_C3658( C2485 C3658 ) C2485_=_C3659( C2485 C3659 ) C2485_=_C3660( C2485 C3660 ) C2512_=_C2513( C2512 C2513 ) \nC2512_=_C2515( C2512 C2515 ) C2512_=_C2548( C2512 C2548 ) C2512_=_C3016( C2512 C3016 ) C2512_=_C3104( C2512 C3104 ) C2512_=_C3371( C2512 C3371 ) C2512_=_C3433( C2512 C3433 ) \nC2512_=_C3527( C2512 C3527 ) C2512_=_C3528( C2512 C3528 ) C2512_=_C3529( C2512 C3529 ) C2512_=_C3531( C2512 C3531 ) C2512_=_C3533( C2512 C3533 ) C2512_=_C3534( C2512 C3534 ) \nC2512_=_C3535( C2512 C3535 ) C2512_=_C3536( C2512 C3536 ) C2512_=_C3537( C2512 C3537 ) C2512_=_C3538( C2512 C3538 ) C2513_=_C2515( C2513 C2515 ) C2513_=_C2822( C2513 C2822 ) \nC2513_=_C3257( C2513 C3257 ) C2513_=_C3436( C2513 C3436 ) C2513_=_C3698( C2513 C3698 ) C2513_=_C3699( C2513 C3699 ) C2513_=_C3701( C2513 C3701 ) C2513_=_C3702( C2513 C3702 ) \nC2513_=_C3703( C2513 C3703 ) C2513_=_C3704( C2513 C3704 ) C2513_=_C3705( C2513 C3705 ) C2513_=_C3706( C2513 C3706 ) C2513_=_C3707( C2513 C3707 ) C2513_=_C3708( C2513 C3708 ) \nC2513_=_C3709( C2513 C3709 ) C2513_=_C3710( C2513 C3710 ) C2515_=_C2825( C2515 C2825 ) C2515_=_C3171( C2515 C3171 ) C2515_=_C3201( C2515 C3201 ) C2515_=_C3297( C2515 C3297 ) \nC2515_=_C3439( C2515 C3439 ) C2515_=_C3730( C2515 C3730 ) C2515_=_C3777( C2515 C3777 ) C2515_=_C3778( C2515 C3778 ) C2515_=_C3779( C2515 C3779 ) C2515_=_C3780( C2515 C3780 ) \nC2515_=_C3781( C2515 C3781 ) C2515_=_C3782( C2515 C3782 ) C2515_=_C3783( C2515 C3783 ) C2515_=_C3784( C2515 C3784 ) C2515_=_C3785( C2515 C3785 ) C2548_=_C2557( C2548 C2557 ) \nC2548_=_C3016( C2548 C3016 ) C2548_=_C3104( C2548 C3104 ) C2548_=_C3371( C2548 C3371 ) C2548_=_C3433( C2548 C3433 ) C2548_=_C3527( C2548 C3527 ) C2548_=_C3528( C2548 C3528 ) \nC2548_=_C3529( C2548 C3529 ) C2548_=_C3531( C2548 C3531 ) C2548_=_C3533( C2548 C3533 ) C2548_=_C3534( C2548 C3534 ) C2548_=_C3535( C2548 C3535 ) C2548_=_C3536( C2548 C3536 ) \nC2548_=_C3537( C2548 C3537 ) C2548_=_C3538( C2548 C3538 ) C2557_=_C2576( C2557 C2576 ) C2557_=_C2958( C2557 C2958 ) C2557_=_C3140( C2557 C3140 ) C2557_=_C3328( C2557 C3328 ) \nC2557_=_C3365( C2557 C3365 ) C2557_=_C3453( C2557 C3453 ) C2557_=_C3483( C2557 C3483 ) C2557_=_C3733( C2557 C3733 ) C2557_=_C3843( C2557 C3843 ) C2557_=_C3897( C2557 C3897 ) \nC2557_=_C3960( C2557 C3960 ) C2557_=_C3984( C2557 C3984 ) C2557_=_C4019( C2557 C4019 ) C2557_=_C4026( C2557 C4026 ) C2557_=_C4027( C2557 C4027 ) C2557_=_C4028( C2557 C4028 ) \nC2557_=_C4029( C2557 C4029 ) C2568_=_C2572( C2568 C2572 ) C2568_=_C2575( C2568 C2575 ) C2568_=_C2576( C2568 C2576 ) C2568_=_C2727( C2568 C2727 ) C2568_=_C2951( C2568 C2951 ) \nC2568_=_C3184( C2568 C3184 ) C2568_=_C3539( C2568 C3539 ) C2568_=_C3540( C2568 C3540 ) C2568_=_C3541( C2568 C3541 ) C2568_=_C3542( C2568 C3542 ) C2568_=_C3544( C2568 C3544 ) \nC2568_=_C3545( C2568 C3545 ) C2568_=_C3548( C2568 C3548 ) C2568_=_C3549( C2568 C3549 ) C2568_=_C3550( C2568 C3550 ) C2568_=_C3551( C2568 C3551 ) C2568_=_C3552( C2568 C3552 ) \nC2568_=_C3553( C2568 C3553 ) C2568_=_C3554( C2568 C3554 ) C2572_=_C2575( C2572 C2575 ) C2572_=_C2576( C2572 C2576 ) C2572_=_C2830( C2572 C2830 ) C2572_=_C2954( C2572 C2954 ) \nC2572_=_C3176( C2572 C3176 ) C2572_=_C3302( C2572 C3302 ) C2572_=_C3655( C2572 C3655 ) C2572_=_C3703( C2572 C3703 ) C2572_=_C3781( C2572 C3781 ) C2572_=_C3790( C2572 C3790 ) \nC2572_=_C3817( C2572 C3817 ) C2572_=_C3908( C2572 C3908 ) C2572_=_C3919( C2572 C3919 ) C2572_=_C3922( C2572 C3922 ) C2572_=_C3923( C2572 C3923 ) C2572_=_C3924( C2572 C3924 ) \nC2572_=_C3925( C2572 C3925 ) C2575_=_C2576( C2575 C2576 ) C2575_=_C2650( C2575 C2650 ) C2575_=_C2957( C2575 C2957 ) C2575_=_C3001( C2575 C3001 ) C2575_=_C3079( C2575 C3079 ) \nC2575_=_C3305( C2575 C3305 ) C2575_=_C3404( C2575 C3404 ) C2575_=_C3953( C2575 C3953 ) C2575_=_C3973( C2575 C3973 ) C2575_=_C3983( C2575 C3983 ) C2575_=_C4013( C2575 C4013 ) \nC2575_=_C4014( C2575 C4014 ) C2575_=_C4015( C2575 C4015 ) C2575_=_C4016( C2575 C4016 ) C2575_=_C4017( C2575 C4017 ) C2575_=_C4018( C2575 C4018 ) C2576_=_C2958( C2576 C2958 ) \nC2576_=_C3140( C2576 C3140 ) C2576_=_C3328( C2576 C3328 ) C2576_=_C3365( C2576 C3365 ) C2576_=_C3453( C2576 C3453 ) C2576_=_C3483( C2576 C3483 ) C2576_=_C3733( C2576 C3733 ) \nC2576_=_C3843( C2576 C3843 ) C2576_=_C3897( C2576 C3897 ) C2576_=_C3960( C2576 C3960 ) C2576_=_C3984( C2576 C3984 ) C2576_=_C4019( C2576 C4019 ) C2576_=_C4026( C2576 C4026 ) \nC2576_=_C4027( C2576 C4027 ) C2576_=_C4028( C2576 C4028 ) C2576_=_C4029( C2576 C4029 ) C2625_=_C2644( C2625 C2644 ) C2625_=_C3146( C2625 C3146 ) C2625_=_C3236( C2625 C3236 ) \nC2625_=_C3518( C2625 C3518 ) C2625_=_C3604( C2625 C3604 ) C2625_=_C3654( C2625 C3654 ) C2625_=_C3655( C2625 C3655 ) C2625_=_C3656( C2625 C3656 ) C2625_=_C3657( C2625 C3657 ) \nC2625_=_C3658( C2625 C3658 ) C2625_=_C3659( C2625 C3659 ) C2625_=_C3660( C2625 C3660 ) C2636_=_C2639( C2636 C2639 ) C2636_=_C2644( C2636 C2644 ) C2636_=_C2648( C2636 C2648 ) \nC2636_=_C2650( C2636 C2650 ) C2636_=_C2722( C2636 C2722 ) C2636_=_C2753( C2636 C2753 ) C2636_=_C2780( C2636 C2780 ) C2636_=_C2858( C2636 C2858 ) C2636_=_C2859( C2636 C2859 ) \nC2636_=_C2861( C2636 C2861 ) C2636_=_C2862( C2636 C2862 ) C2636_=_C2864( C2636 C2864 ) C2636_=_C2865( C2636 C2865 ) C2636_=_C2867( C2636 C2867 ) C2636_=_C2868( C2636 C2868 ) \nC2636_=_C2870( C2636 C2870 ) C2636_=_C2871( C2636 C2871 ) C2636_=_C2872( C2636 C2872 ) C2636_=_C2873( C2636 C2873 ) C2636_=_C2874( C2636 C2874 ) C2636_=_C2875( C2636 C2875 ) \nC2639_=_C2644( C2639 C2644 ) C2639_=_C2648( C2639 C2648 ) C2639_=_C2650( C2639 C2650 ) C2639_=_C2815( C2639 C2815 ) C2639_=_C2994( C2639 C2994 ) C2639_=_C3167( C2639 C3167 ) \nC2639_=_C3197( C2639 C3197 ) C2639_=_C3198( C2639 C3198 ) C2639_=_C3199( C2639 C3199 ) C2639_=_C3200( C2639 C3200 ) C2639_=_C3201( C2639 C3201 ) C2639_=_C3202( C2639 C3202 ) \nC2639_=_C3203( C2639 C3203 ) C2639_=_C3204( C2639 C3204 ) C2639_=_C3208( C2639 C3208 ) C2639_=_C3209( C2639 C3209 ) C2639_=_C3210( C2639 C3210 ) C2639_=_C3211( C2639 C3211 ) \nC2639_=_C3212( C2639 C3212 ) C2644_=_C2648( C2644 C2648 ) C2644_=_C2650( C2644 C2650 ) C2644_=_C3146( C2644 C3146 ) C2644_=_C3236( C2644 C3236 ) C2644_=_C3518( C2644 C3518 ) \nC2644_=_C3604( C2644 C3604 ) C2644_=_C3654( C2644 C3654 ) C2644_=_C3655( C2644 C3655 ) C2644_=_C3656( C2644 C3656 ) C2644_=_C3657( C2644 C3657 ) C2644_=_C3658( C2644 C3658 ) \nC2644_=_C3659( C2644 C3659 ) C2644_=_C3660( C2644 C3660 ) C2648_=_C2650( C2648 C2650 ) C2648_=_C2732( C2648 C2732 ) C2648_=_C2829( C2648 C2829 ) C2648_=_C2941( C2648 C2941 ) \nC2648_=_C3000( C2648 C3000 ) C2648_=_C3064( C2648 C3064 ) C2648_=_C3174( C2648 C3174 ) C2648_=_C3301( C2648 C3301 ) C2648_=_C3401( C2648 C3401 ) C2648_=_C3599( C2648 C3599 ) \nC2648_=_C3779( C2648 C3779 ) C2648_=_C3789( C2648 C3789 ) C2648_=_C3816( C2648 C3816 ) C2648_=_C3890( C2648 C3890 ) C2648_=_C3893( C2648 C3893 ) C2648_=_C3894( C2648 C3894 ) \nC2648_=_C3895( C2648 C3895 ) C2648_=_C3896( C2648 C3896 ) C2650_=_C2957( C2650 C2957 ) C2650_=_C3001( C2650 C3001 ) C2650_=_C3079( C2650 C3079 ) C2650_=_C3305( C2650 C3305 ) \nC2650_=_C3404( C2650 C3404 ) C2650_=_C3953( C2650 C3953 ) C2650_=_C3973( C2650 C3973 ) C2650_=_C3983( C2650 C3983 ) C2650_=_C4013( C2650 C4013 ) C2650_=_C4014( C2650 C4014 ) \nC2650_=_C4015( C2650 C4015 ) C2650_=_C4016( C2650 C4016 ) C2650_=_C4017( C2650 C4017 ) C2650_=_C4018( C2650 C4018 ) C2722_=_C2727( C2722 C2727 ) C2722_=_C2732( C2722 C2732 ) \nC2722_=_C2753( C2722 C2753 ) C2722_=_C2780( C2722 C2780 ) C2722_=_C2858( C2722 C2858 ) C2722_=_C2859( C2722 C2859 ) C2722_=_C2861( C2722 C2861 ) C2722_=_C2862( C2722 C2862 ) \nC2722_=_C2864( C2722 C2864 ) C2722_=_C2865( C2722 C2865 ) C2722_=_C2867( C2722 C2867 ) C2722_=_C2868( C2722 C2868 ) C2722_=_C2870( C2722 C2870 ) C2722_=_C2871( C2722 C2871 ) \nC2722_=_C2872( C2722 C2872 ) C2722_=_C2873( C2722 C2873 ) C2722_=_C2874( C2722 C2874 ) C2722_=_C2875( C2722 C2875 ) C2727_=_C2732( C2727 C2732 ) C2727_=_C2951( C2727 C2951 ) \nC2727_=_C3184( C2727 C3184 ) C2727_=_C3539( C2727 C3539 ) C2727_=_C3540( C2727 C3540 ) C2727_=_C3541( C2727 C3541 ) C2727_=_C3542( C2727 C3542 ) C2727_=_C3544( C2727 C3544 ) \nC2727_=_C3545( C2727 C3545 ) C2727_=_C3548( C2727 C3548 ) C2727_=_C3549( C2727 C3549 ) C2727_=_C3550( C2727 C3550 ) C2727_=_C3551( C2727 C3551 ) C2727_=_C3552( C2727 C3552 ) \nC2727_=_C3553( C2727 C3553 ) C2727_=_C3554( C2727 C3554 ) C2732_=_C2829( C2732 C2829 ) C2732_=_C2941( C2732 C2941 ) C2732_=_C3000( C2732 C3000 ) C2732_=_C3064( C2732 C3064 ) \nC2732_=_C3174( C2732 C3174 ) C2732_=_C3301( C2732 C3301 ) C2732_=_C3401( C2732 C3401 ) C2732_=_C3599( C2732 C3599 ) C2732_=_C3779(</w:t>
      </w:r>
    </w:p>
    <w:p>
      <w:pPr>
        <w:pStyle w:val="PreformattedText"/>
        <w:bidi w:val="0"/>
        <w:spacing w:before="0" w:after="0"/>
        <w:jc w:val="left"/>
        <w:rPr/>
      </w:pPr>
      <w:r>
        <w:rPr/>
        <w:t xml:space="preserve"> </w:t>
      </w:r>
      <w:r>
        <w:rPr/>
        <w:t>C2732 C3779 ) C2732_=_C3789( C2732 C3789 ) \nC2732_=_C3816( C2732 C3816 ) C2732_=_C3890( C2732 C3890 ) C2732_=_C3893( C2732 C3893 ) C2732_=_C3894( C2732 C3894 ) C2732_=_C3895( C2732 C3895 ) C2732_=_C3896( C2732 C3896 ) \nC2753_=_C2780( C2753 C2780 ) C2753_=_C2858( C2753 C2858 ) C2753_=_C2859( C2753 C2859 ) C2753_=_C2861( C2753 C2861 ) C2753_=_C2862( C2753 C2862 ) C2753_=_C2864( C2753 C2864 ) \nC2753_=_C2865( C2753 C2865 ) C2753_=_C2867( C2753 C2867 ) C2753_=_C2868( C2753 C2868 ) C2753_=_C2870( C2753 C2870 ) C2753_=_C2871( C2753 C2871 ) C2753_=_C2872( C2753 C2872 ) \nC2753_=_C2873( C2753 C2873 ) C2753_=_C2874( C2753 C2874 ) C2753_=_C2875( C2753 C2875 ) C2780_=_C2858( C2780 C2858 ) C2780_=_C2859( C2780 C2859 ) C2780_=_C2861( C2780 C2861 ) \nC2780_=_C2862( C2780 C2862 ) C2780_=_C2864( C2780 C2864 ) C2780_=_C2865( C2780 C2865 ) C2780_=_C2867( C2780 C2867 ) C2780_=_C2868( C2780 C2868 ) C2780_=_C2870( C2780 C2870 ) \nC2780_=_C2871( C2780 C2871 ) C2780_=_C2872( C2780 C2872 ) C2780_=_C2873( C2780 C2873 ) C2780_=_C2874( C2780 C2874 ) C2780_=_C2875( C2780 C2875 ) C2815_=_C2822( C2815 C2822 ) \nC2815_=_C2825( C2815 C2825 ) C2815_=_C2829( C2815 C2829 ) C2815_=_C2830( C2815 C2830 ) C2815_=_C2994( C2815 C2994 ) C2815_=_C3167( C2815 C3167 ) C2815_=_C3197( C2815 C3197 ) \nC2815_=_C3198( C2815 C3198 ) C2815_=_C3199( C2815 C3199 ) C2815_=_C3200( C2815 C3200 ) C2815_=_C3201( C2815 C3201 ) C2815_=_C3202( C2815 C3202 ) C2815_=_C3203( C2815 C3203 ) \nC2815_=_C3204( C2815 C3204 ) C2815_=_C3208( C2815 C3208 ) C2815_=_C3209( C2815 C3209 ) C2815_=_C3210( C2815 C3210 ) C2815_=_C3211( C2815 C3211 ) C2815_=_C3212( C2815 C3212 ) \nC2822_=_C2825( C2822 C2825 ) C2822_=_C2829( C2822 C2829 ) C2822_=_C2830( C2822 C2830 ) C2822_=_C3257( C2822 C3257 ) C2822_=_C3436( C2822 C3436 ) C2822_=_C3698( C2822 C3698 ) \nC2822_=_C3699( C2822 C3699 ) C2822_=_C3701( C2822 C3701 ) C2822_=_C3702( C2822 C3702 ) C2822_=_C3703( C2822 C3703 ) C2822_=_C3704( C2822 C3704 ) C2822_=_C3705( C2822 C3705 ) \nC2822_=_C3706( C2822 C3706 ) C2822_=_C3707( C2822 C3707 ) C2822_=_C3708( C2822 C3708 ) C2822_=_C3709( C2822 C3709 ) C2822_=_C3710( C2822 C3710 ) C2825_=_C2829( C2825 C2829 ) \nC2825_=_C2830( C2825 C2830 ) C2825_=_C3171( C2825 C3171 ) C2825_=_C3201( C2825 C3201 ) C2825_=_C3297( C2825 C3297 ) C2825_=_C3439( C2825 C3439 ) C2825_=_C3730( C2825 C3730 ) \nC2825_=_C3777( C2825 C3777 ) C2825_=_C3778( C2825 C3778 ) C2825_=_C3779( C2825 C3779 ) C2825_=_C3780( C2825 C3780 ) C2825_=_C3781( C2825 C3781 ) C2825_=_C3782( C2825 C3782 ) \nC2825_=_C3783( C2825 C3783 ) C2825_=_C3784( C2825 C3784 ) C2825_=_C3785( C2825 C3785 ) C2829_=_C2830( C2829 C2830 ) C2829_=_C2941( C2829 C2941 ) C2829_=_C3000( C2829 C3000 ) \nC2829_=_C3064( C2829 C3064 ) C2829_=_C3174( C2829 C3174 ) C2829_=_C3301( C2829 C3301 ) C2829_=_C3401( C2829 C3401 ) C2829_=_C3599( C2829 C3599 ) C2829_=_C3779( C2829 C3779 ) \nC2829_=_C3789( C2829 C3789 ) C2829_=_C3816( C2829 C3816 ) C2829_=_C3890( C2829 C3890 ) C2829_=_C3893( C2829 C3893 ) C2829_=_C3894( C2829 C3894 ) C2829_=_C3895( C2829 C3895 ) \nC2829_=_C3896( C2829 C3896 ) C2830_=_C2954( C2830 C2954 ) C2830_=_C3176( C2830 C3176 ) C2830_=_C3302( C2830 C3302 ) C2830_=_C3655( C2830 C3655 ) C2830_=_C3703( C2830 C3703 ) \nC2830_=_C3781( C2830 C3781 ) C2830_=_C3790( C2830 C3790 ) C2830_=_C3817( C2830 C3817 ) C2830_=_C3908( C2830 C3908 ) C2830_=_C3919( C2830 C3919 ) C2830_=_C3922( C2830 C3922 ) \nC2830_=_C3923( C2830 C3923 ) C2830_=_C3924( C2830 C3924 ) C2830_=_C3925( C2830 C3925 ) C2858_=_C2859( C2858 C2859 ) C2858_=_C2861( C2858 C2861 ) C2858_=_C2862( C2858 C2862 ) \nC2858_=_C2864( C2858 C2864 ) C2858_=_C2865( C2858 C2865 ) C2858_=_C2867( C2858 C2867 ) C2858_=_C2868( C2858 C2868 ) C2858_=_C2870( C2858 C2870 ) C2858_=_C2871( C2858 C2871 ) \nC2858_=_C2872( C2858 C2872 ) C2858_=_C2873( C2858 C2873 ) C2858_=_C2874( C2858 C2874 ) C2858_=_C2875( C2858 C2875 ) C2858_=_C2994( C2858 C2994 ) C2858_=_C3000( C2858 C3000 ) \nC2858_=_C3001( C2858 C3001 ) C2859_=_C2861( C2859 C2861 ) C2859_=_C2862( C2859 C2862 ) C2859_=_C2864( C2859 C2864 ) C2859_=_C2865( C2859 C2865 ) C2859_=_C2867( C2859 C2867 ) \nC2859_=_C2868( C2859 C2868 ) C2859_=_C2870( C2859 C2870 ) C2859_=_C2871( C2859 C2871 ) C2859_=_C2872( C2859 C2872 ) C2859_=_C2873( C2859 C2873 ) C2859_=_C2874( C2859 C2874 ) \nC2859_=_C2875( C2859 C2875 ) C2859_=_C3184( C2859 C3184 ) C2861_=_C2862( C2861 C2862 ) C2861_=_C2864( C2861 C2864 ) C2861_=_C2865( C2861 C2865 ) C2861_=_C2867( C2861 C2867 ) \nC2861_=_C2868( C2861 C2868 ) C2861_=_C2870( C2861 C2870 ) C2861_=_C2871( C2861 C2871 ) C2861_=_C2872( C2861 C2872 ) C2861_=_C2873( C2861 C2873 ) C2861_=_C2874( C2861 C2874 ) \nC2861_=_C2875( C2861 C2875 ) C2862_=_C2864( C2862 C2864 ) C2862_=_C2865( C2862 C2865 ) C2862_=_C2867( C2862 C2867 ) C2862_=_C2868( C2862 C2868 ) C2862_=_C2870( C2862 C2870 ) \nC2862_=_C2871( C2862 C2871 ) C2862_=_C2872( C2862 C2872 ) C2862_=_C2873( C2862 C2873 ) C2862_=_C2874( C2862 C2874 ) C2862_=_C2875( C2862 C2875 ) C2862_=_C3198( C2862 C3198 ) \nC2862_=_C3401( C2862 C3401 ) C2862_=_C3404( C2862 C3404 ) C2864_=_C2865( C2864 C2865 ) C2864_=_C2867( C2864 C2867 ) C2864_=_C2868( C2864 C2868 ) C2864_=_C2870( C2864 C2870 ) \nC2864_=_C2871( C2864 C2871 ) C2864_=_C2872( C2864 C2872 ) C2864_=_C2873( C2864 C2873 ) C2864_=_C2874( C2864 C2874 ) C2864_=_C2875( C2864 C2875 ) C2864_=_C3539( C2864 C3539 ) \nC2865_=_C2867( C2865 C2867 ) C2865_=_C2868( C2865 C2868 ) C2865_=_C2870( C2865 C2870 ) C2865_=_C2871( C2865 C2871 ) C2865_=_C2872( C2865 C2872 ) C2865_=_C2873( C2865 C2873 ) \nC2865_=_C2874( C2865 C2874 ) C2865_=_C2875( C2865 C2875 ) C2865_=_C3203( C2865 C3203 ) C2865_=_C3542( C2865 C3542 ) C2865_=_C3778( C2865 C3778 ) C2865_=_C3816( C2865 C3816 ) \nC2865_=_C3817( C2865 C3817 ) C2867_=_C2868( C2867 C2868 ) C2867_=_C2870( C2867 C2870 ) C2867_=_C2871( C2867 C2871 ) C2867_=_C2872( C2867 C2872 ) C2867_=_C2873( C2867 C2873 ) \nC2867_=_C2874( C2867 C2874 ) C2867_=_C2875( C2867 C2875 ) C2867_=_C3544( C2867 C3544 ) C2868_=_C2870( C2868 C2870 ) C2868_=_C2871( C2868 C2871 ) C2868_=_C2872( C2868 C2872 ) \nC2868_=_C2873( C2868 C2873 ) C2868_=_C2874( C2868 C2874 ) C2868_=_C2875( C2868 C2875 ) C2868_=_C3535( C2868 C3535 ) C2870_=_C2871( C2870 C2871 ) C2870_=_C2872( C2870 C2872 ) \nC2870_=_C2873( C2870 C2873 ) C2870_=_C2874( C2870 C2874 ) C2870_=_C2875( C2870 C2875 ) C2870_=_C3548( C2870 C3548 ) C2871_=_C2872( C2871 C2872 ) C2871_=_C2873( C2871 C2873 ) \nC2871_=_C2874( C2871 C2874 ) C2871_=_C2875( C2871 C2875 ) C2871_=_C3209( C2871 C3209 ) C2871_=_C3893( C2871 C3893 ) C2871_=_C4013( C2871 C4013 ) C2872_=_C2873( C2872 C2873 ) \nC2872_=_C2874( C2872 C2874 ) C2872_=_C2875( C2872 C2875 ) C2872_=_C3210( C2872 C3210 ) C2872_=_C3537( C2872 C3537 ) C2872_=_C3705( C2872 C3705 ) C2872_=_C3783( C2872 C3783 ) \nC2872_=_C3894( C2872 C3894 ) C2872_=_C4016( C2872 C4016 ) C2873_=_C2874( C2873 C2874 ) C2873_=_C2875( C2873 C2875 ) C2873_=_C3212( C2873 C3212 ) C2874_=_C2875( C2874 C2875 ) \nC2874_=_C3708( C2874 C3708 ) C2875_=_C3553( C2875 C3553 ) C2941_=_C3000( C2941 C3000 ) C2941_=_C3064( C2941 C3064 ) C2941_=_C3174( C2941 C3174 ) C2941_=_C3301( C2941 C3301 ) \nC2941_=_C3401( C2941 C3401 ) C2941_=_C3599( C2941 C3599 ) C2941_=_C3779( C2941 C3779 ) C2941_=_C3789( C2941 C3789 ) C2941_=_C3816( C2941 C3816 ) C2941_=_C3890( C2941 C3890 ) \nC2941_=_C3893( C2941 C3893 ) C2941_=_C3894( C2941 C3894 ) C2941_=_C3895( C2941 C3895 ) C2941_=_C3896( C2941 C3896 ) C2951_=_C2954( C2951 C2954 ) C2951_=_C2957( C2951 C2957 ) \nC2951_=_C2958( C2951 C2958 ) C2951_=_C3184( C2951 C3184 ) C2951_=_C3539( C2951 C3539 ) C2951_=_C3540( C2951 C3540 ) C2951_=_C3541( C2951 C3541 ) C2951_=_C3542( C2951 C3542 ) \nC2951_=_C3544( C2951 C3544 ) C2951_=_C3545( C2951 C3545 ) C2951_=_C3548( C2951 C3548 ) C2951_=_C3549( C2951 C3549 ) C2951_=_C3550( C2951 C3550 ) C2951_=_C3551( C2951 C3551 ) \nC2951_=_C3552( C2951 C3552 ) C2951_=_C3553( C2951 C3553 ) C2951_=_C3554( C2951 C3554 ) C2954_=_C2957( C2954 C2957 ) C2954_=_C2958( C2954 C2958 ) C2954_=_C3176( C2954 C3176 ) \nC2954_=_C3302( C2954 C3302 ) C2954_=_C3655( C2954 C3655 ) C2954_=_C3703( C2954 C3703 ) C2954_=_C3781( C2954 C3781 ) C2954_=_C3790( C2954 C3790 ) C2954_=_C3817( C2954 C3817 ) \nC2954_=_C3908( C2954 C3908 ) C2954_=_C3919( C2954 C3919 ) C2954_=_C3922( C2954 C3922 ) C2954_=_C3923( C2954 C3923 ) C2954_=_C3924( C2954 C3924 ) C2954_=_C3925( C2954 C3925 ) \nC2957_=_C2958( C2957 C2958 ) C2957_=_C3001( C2957 C3001 ) C2957_=_C3079( C2957 C3079 ) C2957_=_C3305( C2957 C3305 ) C2957_=_C3404( C2957 C3404 ) C2957_=_C3953( C2957 C3953 ) \nC2957_=_C3973( C2957 C3973 ) C2957_=_C3983( C2957 C3983 ) C2957_=_C4013( C2957 C4013 ) C2957_=_C4014( C2957 C4014 ) C2957_=_C4015( C2957 C4015 ) C2957_=_C4016( C2957 C4016 ) \nC2957_=_C4017( C2957 C4017 ) C2957_=_C4018( C2957 C4018 ) C2958_=_C3140( C2958 C3140 ) C2958_=_C3328( C2958 C3328 ) C2958_=_C3365( C2958 C3365 ) C2958_=_C3453( C2958 C3453 ) \nC2958_=_C3483( C2958 C3483 ) C2958_=_C3733( C2958 C3733 ) C2958_=_C3843( C2958 C3843 ) C2958_=_C3897( C2958 C3897 ) C2958_=_C3960( C2958 C3960 ) C2958_=_C3984( C2958 C3984 ) \nC2958_=_C4019( C2958 C4019 ) C2958_=_C4026( C2958 C4026 ) C2958_=_C4027( C2958 C4027 ) C2958_=_C4028( C2958 C4028 ) C2958_=_C4029( C2958 C4029 ) C2994_=_C3000( C2994 C3000 ) \nC2994_=_C3001( C2994 C3001 ) C2994_=_C3167( C2994 C3167 ) C2994_=_C3197( C2994 C3197 ) C2994_=_C3198( C2994 C3198 ) C2994_=_C3199( C2994 C3199 ) C2994_=_C3200( C2994 C3200 ) \nC2994_=_C3201( C2994 C3201 ) C2994_=_C3202( C2994 C3202 ) C2994_=_C3203( C2994 C3203 ) C2994_=_C3204( C2994 C3204 ) C2994_=_C3208( C2994 C3208 ) C2994_=_C3209( C2994 C3209 ) \nC2994_=_C3210( C2994 C3210 ) C2994_=_C3211( C2994 C3211 ) C2994_=_C3212( C2994 C3212 ) C3000_=_C3001( C3000 C3001 ) C3000_=_C3064( C3000 C3064 ) C3000_=_C3174( C3000 C3174 ) \nC3000_=_C3301( C3000 C3301 ) C3000_=_C3401( C3000 C3401 ) C3000_=_C3599( C3000 C3599 ) C3000_=_C3779( C3000 C3779 ) C3000_=_C3789( C3000 C3789 ) C3000_=_C3816( C3000 C3816 ) \nC3000_=_C3890(</w:t>
      </w:r>
    </w:p>
    <w:p>
      <w:pPr>
        <w:pStyle w:val="PreformattedText"/>
        <w:bidi w:val="0"/>
        <w:spacing w:before="0" w:after="0"/>
        <w:jc w:val="left"/>
        <w:rPr/>
      </w:pPr>
      <w:r>
        <w:rPr/>
        <w:t xml:space="preserve"> </w:t>
      </w:r>
      <w:r>
        <w:rPr/>
        <w:t>C3000 C3890 ) C3000_=_C3893( C3000 C3893 ) C3000_=_C3894( C3000 C3894 ) C3000_=_C3895( C3000 C3895 ) C3000_=_C3896( C3000 C3896 ) C3001_=_C3079( C3001 C3079 ) \nC3001_=_C3305( C3001 C3305 ) C3001_=_C3404( C3001 C3404 ) C3001_=_C3953( C3001 C3953 ) C3001_=_C3973( C3001 C3973 ) C3001_=_C3983( C3001 C3983 ) C3001_=_C4013( C3001 C4013 ) \nC3001_=_C4014( C3001 C4014 ) C3001_=_C4015( C3001 C4015 ) C3001_=_C4016( C3001 C4016 ) C3001_=_C4017( C3001 C4017 ) C3001_=_C4018( C3001 C4018 ) C3016_=_C3104( C3016 C3104 ) \nC3016_=_C3371( C3016 C3371 ) C3016_=_C3433( C3016 C3433 ) C3016_=_C3527( C3016 C3527 ) C3016_=_C3528( C3016 C3528 ) C3016_=_C3529( C3016 C3529 ) C3016_=_C3531( C3016 C3531 ) \nC3016_=_C3533( C3016 C3533 ) C3016_=_C3534( C3016 C3534 ) C3016_=_C3535( C3016 C3535 ) C3016_=_C3536( C3016 C3536 ) C3016_=_C3537( C3016 C3537 ) C3016_=_C3538( C3016 C3538 ) \nC3064_=_C3174( C3064 C3174 ) C3064_=_C3301( C3064 C3301 ) C3064_=_C3401( C3064 C3401 ) C3064_=_C3599( C3064 C3599 ) C3064_=_C3779( C3064 C3779 ) C3064_=_C3789( C3064 C3789 ) \nC3064_=_C3816( C3064 C3816 ) C3064_=_C3890( C3064 C3890 ) C3064_=_C3893( C3064 C3893 ) C3064_=_C3894( C3064 C3894 ) C3064_=_C3895( C3064 C3895 ) C3064_=_C3896( C3064 C3896 ) \nC3079_=_C3305( C3079 C3305 ) C3079_=_C3404( C3079 C3404 ) C3079_=_C3953( C3079 C3953 ) C3079_=_C3973( C3079 C3973 ) C3079_=_C3983( C3079 C3983 ) C3079_=_C4013( C3079 C4013 ) \nC3079_=_C4014( C3079 C4014 ) C3079_=_C4015( C3079 C4015 ) C3079_=_C4016( C3079 C4016 ) C3079_=_C4017( C3079 C4017 ) C3079_=_C4018( C3079 C4018 ) C3104_=_C3371( C3104 C3371 ) \nC3104_=_C3433( C3104 C3433 ) C3104_=_C3527( C3104 C3527 ) C3104_=_C3528( C3104 C3528 ) C3104_=_C3529( C3104 C3529 ) C3104_=_C3531( C3104 C3531 ) C3104_=_C3533( C3104 C3533 ) \nC3104_=_C3534( C3104 C3534 ) C3104_=_C3535( C3104 C3535 ) C3104_=_C3536( C3104 C3536 ) C3104_=_C3537( C3104 C3537 ) C3104_=_C3538( C3104 C3538 ) C3140_=_C3328( C3140 C3328 ) \nC3140_=_C3365( C3140 C3365 ) C3140_=_C3453( C3140 C3453 ) C3140_=_C3483( C3140 C3483 ) C3140_=_C3733( C3140 C3733 ) C3140_=_C3843( C3140 C3843 ) C3140_=_C3897( C3140 C3897 ) \nC3140_=_C3960( C3140 C3960 ) C3140_=_C3984( C3140 C3984 ) C3140_=_C4019( C3140 C4019 ) C3140_=_C4026( C3140 C4026 ) C3140_=_C4027( C3140 C4027 ) C3140_=_C4028( C3140 C4028 ) \nC3140_=_C4029( C3140 C4029 ) C3146_=_C3236( C3146 C3236 ) C3146_=_C3518( C3146 C3518 ) C3146_=_C3604( C3146 C3604 ) C3146_=_C3654( C3146 C3654 ) C3146_=_C3655( C3146 C3655 ) \nC3146_=_C3656( C3146 C3656 ) C3146_=_C3657( C3146 C3657 ) C3146_=_C3658( C3146 C3658 ) C3146_=_C3659( C3146 C3659 ) C3146_=_C3660( C3146 C3660 ) C3167_=_C3171( C3167 C3171 ) \nC3167_=_C3174( C3167 C3174 ) C3167_=_C3176( C3167 C3176 ) C3167_=_C3197( C3167 C3197 ) C3167_=_C3198( C3167 C3198 ) C3167_=_C3199( C3167 C3199 ) C3167_=_C3200( C3167 C3200 ) \nC3167_=_C3201( C3167 C3201 ) C3167_=_C3202( C3167 C3202 ) C3167_=_C3203( C3167 C3203 ) C3167_=_C3204( C3167 C3204 ) C3167_=_C3208( C3167 C3208 ) C3167_=_C3209( C3167 C3209 ) \nC3167_=_C3210( C3167 C3210 ) C3167_=_C3211( C3167 C3211 ) C3167_=_C3212( C3167 C3212 ) C3171_=_C3174( C3171 C3174 ) C3171_=_C3176( C3171 C3176 ) C3171_=_C3201( C3171 C3201 ) \nC3171_=_C3297( C3171 C3297 ) C3171_=_C3439( C3171 C3439 ) C3171_=_C3730( C3171 C3730 ) C3171_=_C3777( C3171 C3777 ) C3171_=_C3778( C3171 C3778 ) C3171_=_C3779( C3171 C3779 ) \nC3171_=_C3780( C3171 C3780 ) C3171_=_C3781( C3171 C3781 ) C3171_=_C3782( C3171 C3782 ) C3171_=_C3783( C3171 C3783 ) C3171_=_C3784( C3171 C3784 ) C3171_=_C3785( C3171 C3785 ) \nC3174_=_C3176( C3174 C3176 ) C3174_=_C3301( C3174 C3301 ) C3174_=_C3401( C3174 C3401 ) C3174_=_C3599( C3174 C3599 ) C3174_=_C3779( C3174 C3779 ) C3174_=_C3789( C3174 C3789 ) \nC3174_=_C3816( C3174 C3816 ) C3174_=_C3890( C3174 C3890 ) C3174_=_C3893( C3174 C3893 ) C3174_=_C3894( C3174 C3894 ) C3174_=_C3895( C3174 C3895 ) C3174_=_C3896( C3174 C3896 ) \nC3176_=_C3302( C3176 C3302 ) C3176_=_C3655( C3176 C3655 ) C3176_=_C3703( C3176 C3703 ) C3176_=_C3781( C3176 C3781 ) C3176_=_C3790( C3176 C3790 ) C3176_=_C3817( C3176 C3817 ) \nC3176_=_C3908( C3176 C3908 ) C3176_=_C3919( C3176 C3919 ) C3176_=_C3922( C3176 C3922 ) C3176_=_C3923( C3176 C3923 ) C3176_=_C3924( C3176 C3924 ) C3176_=_C3925( C3176 C3925 ) \nC3184_=_C3539( C3184 C3539 ) C3184_=_C3540( C3184 C3540 ) C3184_=_C3541( C3184 C3541 ) C3184_=_C3542( C3184 C3542 ) C3184_=_C3544( C3184 C3544 ) C3184_=_C3545( C3184 C3545 ) \nC3184_=_C3548( C3184 C3548 ) C3184_=_C3549( C3184 C3549 ) C3184_=_C3550( C3184 C3550 ) C3184_=_C3551( C3184 C3551 ) C3184_=_C3552( C3184 C3552 ) C3184_=_C3553( C3184 C3553 ) \nC3184_=_C3554( C3184 C3554 ) C3197_=_C3198( C3197 C3198 ) C3197_=_C3199( C3197 C3199 ) C3197_=_C3200( C3197 C3200 ) C3197_=_C3201( C3197 C3201 ) C3197_=_C3202( C3197 C3202 ) \nC3197_=_C3203( C3197 C3203 ) C3197_=_C3204( C3197 C3204 ) C3197_=_C3208( C3197 C3208 ) C3197_=_C3209( C3197 C3209 ) C3197_=_C3210( C3197 C3210 ) C3197_=_C3211( C3197 C3211 ) \nC3197_=_C3212( C3197 C3212 ) C3197_=_C3297( C3197 C3297 ) C3197_=_C3301( C3197 C3301 ) C3197_=_C3302( C3197 C3302 ) C3197_=_C3305( C3197 C3305 ) C3198_=_C3199( C3198 C3199 ) \nC3198_=_C3200( C3198 C3200 ) C3198_=_C3201( C3198 C3201 ) C3198_=_C3202( C3198 C3202 ) C3198_=_C3203( C3198 C3203 ) C3198_=_C3204( C3198 C3204 ) C3198_=_C3208( C3198 C3208 ) \nC3198_=_C3209( C3198 C3209 ) C3198_=_C3210( C3198 C3210 ) C3198_=_C3211( C3198 C3211 ) C3198_=_C3212( C3198 C3212 ) C3198_=_C3401( C3198 C3401 ) C3198_=_C3404( C3198 C3404 ) \nC3199_=_C3200( C3199 C3200 ) C3199_=_C3201( C3199 C3201 ) C3199_=_C3202( C3199 C3202 ) C3199_=_C3203( C3199 C3203 ) C3199_=_C3204( C3199 C3204 ) C3199_=_C3208( C3199 C3208 ) \nC3199_=_C3209( C3199 C3209 ) C3199_=_C3210( C3199 C3210 ) C3199_=_C3211( C3199 C3211 ) C3199_=_C3212( C3199 C3212 ) C3200_=_C3201( C3200 C3201 ) C3200_=_C3202( C3200 C3202 ) \nC3200_=_C3203( C3200 C3203 ) C3200_=_C3204( C3200 C3204 ) C3200_=_C3208( C3200 C3208 ) C3200_=_C3209( C3200 C3209 ) C3200_=_C3210( C3200 C3210 ) C3200_=_C3211( C3200 C3211 ) \nC3200_=_C3212( C3200 C3212 ) C3201_=_C3202( C3201 C3202 ) C3201_=_C3203( C3201 C3203 ) C3201_=_C3204( C3201 C3204 ) C3201_=_C3208( C3201 C3208 ) C3201_=_C3209( C3201 C3209 ) \nC3201_=_C3210( C3201 C3210 ) C3201_=_C3211( C3201 C3211 ) C3201_=_C3212( C3201 C3212 ) C3201_=_C3297( C3201 C3297 ) C3201_=_C3439( C3201 C3439 ) C3201_=_C3730( C3201 C3730 ) \nC3201_=_C3777( C3201 C3777 ) C3201_=_C3778( C3201 C3778 ) C3201_=_C3779( C3201 C3779 ) C3201_=_C3780( C3201 C3780 ) C3201_=_C3781( C3201 C3781 ) C3201_=_C3782( C3201 C3782 ) \nC3201_=_C3783( C3201 C3783 ) C3201_=_C3784( C3201 C3784 ) C3201_=_C3785( C3201 C3785 ) C3202_=_C3203( C3202 C3203 ) C3202_=_C3204( C3202 C3204 ) C3202_=_C3208( C3202 C3208 ) \nC3202_=_C3209( C3202 C3209 ) C3202_=_C3210( C3202 C3210 ) C3202_=_C3211( C3202 C3211 ) C3202_=_C3212( C3202 C3212 ) C3202_=_C3541( C3202 C3541 ) C3202_=_C3777( C3202 C3777 ) \nC3202_=_C3789( C3202 C3789 ) C3202_=_C3790( C3202 C3790 ) C3203_=_C3204( C3203 C3204 ) C3203_=_C3208( C3203 C3208 ) C3203_=_C3209( C3203 C3209 ) C3203_=_C3210( C3203 C3210 ) \nC3203_=_C3211( C3203 C3211 ) C3203_=_C3212( C3203 C3212 ) C3203_=_C3542( C3203 C3542 ) C3203_=_C3778( C3203 C3778 ) C3203_=_C3816( C3203 C3816 ) C3203_=_C3817( C3203 C3817 ) \nC3204_=_C3208( C3204 C3208 ) C3204_=_C3209( C3204 C3209 ) C3204_=_C3210( C3204 C3210 ) C3204_=_C3211( C3204 C3211 ) C3204_=_C3212( C3204 C3212 ) C3208_=_C3209( C3208 C3209 ) \nC3208_=_C3210( C3208 C3210 ) C3208_=_C3211( C3208 C3211 ) C3208_=_C3212( C3208 C3212 ) C3208_=_C4019( C3208 C4019 ) C3209_=_C3210( C3209 C3210 ) C3209_=_C3211( C3209 C3211 ) \nC3209_=_C3212( C3209 C3212 ) C3209_=_C3893( C3209 C3893 ) C3209_=_C4013( C3209 C4013 ) C3210_=_C3211( C3210 C3211 ) C3210_=_C3212( C3210 C3212 ) C3210_=_C3537( C3210 C3537 ) \nC3210_=_C3705( C3210 C3705 ) C3210_=_C3783( C3210 C3783 ) C3210_=_C3894( C3210 C3894 ) C3210_=_C4016( C3210 C4016 ) C3211_=_C3212( C3211 C3212 ) C3211_=_C3706( C3211 C3706 ) \nC3211_=_C3784( C3211 C3784 ) C3211_=_C3895( C3211 C3895 ) C3211_=_C3923( C3211 C3923 ) C3236_=_C3518( C3236 C3518 ) C3236_=_C3604( C3236 C3604 ) C3236_=_C3654( C3236 C3654 ) \nC3236_=_C3655( C3236 C3655 ) C3236_=_C3656( C3236 C3656 ) C3236_=_C3657( C3236 C3657 ) C3236_=_C3658( C3236 C3658 ) C3236_=_C3659( C3236 C3659 ) C3236_=_C3660( C3236 C3660 ) \nC3257_=_C3436( C3257 C3436 ) C3257_=_C3698( C3257 C3698 ) C3257_=_C3699( C3257 C3699 ) C3257_=_C3701( C3257 C3701 ) C3257_=_C3702( C3257 C3702 ) C3257_=_C3703( C3257 C3703 ) \nC3257_=_C3704( C3257 C3704 ) C3257_=_C3705( C3257 C3705 ) C3257_=_C3706( C3257 C3706 ) C3257_=_C3707( C3257 C3707 ) C3257_=_C3708( C3257 C3708 ) C3257_=_C3709( C3257 C3709 ) \nC3257_=_C3710( C3257 C3710 ) C3297_=_C3301( C3297 C3301 ) C3297_=_C3302( C3297 C3302 ) C3297_=_C3305( C3297 C3305 ) C3297_=_C3439( C3297 C3439 ) C3297_=_C3730( C3297 C3730 ) \nC3297_=_C3777( C3297 C3777 ) C3297_=_C3778( C3297 C3778 ) C3297_=_C3779( C3297 C3779 ) C3297_=_C3780( C3297 C3780 ) C3297_=_C3781( C3297 C3781 ) C3297_=_C3782( C3297 C3782 ) \nC3297_=_C3783( C3297 C3783 ) C3297_=_C3784( C3297 C3784 ) C3297_=_C3785( C3297 C3785 ) C3301_=_C3302( C3301 C3302 ) C3301_=_C3305( C3301 C3305 ) C3301_=_C3401( C3301 C3401 ) \nC3301_=_C3599( C3301 C3599 ) C3301_=_C3779( C3301 C3779 ) C3301_=_C3789( C3301 C3789 ) C3301_=_C3816( C3301 C3816 ) C3301_=_C3890( C3301 C3890 ) C3301_=_C3893( C3301 C3893 ) \nC3301_=_C3894( C3301 C3894 ) C3301_=_C3895( C3301 C3895 ) C3301_=_C3896( C3301 C3896 ) C3302_=_C3305( C3302 C3305 ) C3302_=_C3655( C3302 C3655 ) C3302_=_C3703( C3302 C3703 ) \nC3302_=_C3781( C3302 C3781 ) C3302_=_C3790( C3302 C3790 ) C3302_=_C3817( C3302 C3817 ) C3302_=_C3908( C3302 C3908 ) C3302_=_C3919( C3302 C3919 ) C3302_=_C3922( C3302 C3922 ) \nC3302_=_C3923( C3302 C3923 ) C3302_=_C3924( C3302 C3924 ) C3302_=_C3925( C3302 C3925 ) C3305_=_C3404( C3305 C3404 ) C3305_=_C3953( C3305 C3953 ) C3305_=_C3973( C3305 C3973 ) \nC3305_=_C3983( C3305 C3983 ) C3305_=_C4013( C3305 C4013 ) C3305_=_C4014(</w:t>
      </w:r>
    </w:p>
    <w:p>
      <w:pPr>
        <w:pStyle w:val="PreformattedText"/>
        <w:bidi w:val="0"/>
        <w:spacing w:before="0" w:after="0"/>
        <w:jc w:val="left"/>
        <w:rPr/>
      </w:pPr>
      <w:r>
        <w:rPr/>
        <w:t xml:space="preserve"> </w:t>
      </w:r>
      <w:r>
        <w:rPr/>
        <w:t>C3305 C4014 ) C3305_=_C4015( C3305 C4015 ) C3305_=_C4016( C3305 C4016 ) C3305_=_C4017( C3305 C4017 ) \nC3305_=_C4018( C3305 C4018 ) C3328_=_C3365( C3328 C3365 ) C3328_=_C3453( C3328 C3453 ) C3328_=_C3483( C3328 C3483 ) C3328_=_C3733( C3328 C3733 ) C3328_=_C3843( C3328 C3843 ) \nC3328_=_C3897( C3328 C3897 ) C3328_=_C3960( C3328 C3960 ) C3328_=_C3984( C3328 C3984 ) C3328_=_C4019( C3328 C4019 ) C3328_=_C4026( C3328 C4026 ) C3328_=_C4027( C3328 C4027 ) \nC3328_=_C4028( C3328 C4028 ) C3328_=_C4029( C3328 C4029 ) C3365_=_C3453( C3365 C3453 ) C3365_=_C3483( C3365 C3483 ) C3365_=_C3733( C3365 C3733 ) C3365_=_C3843( C3365 C3843 ) \nC3365_=_C3897( C3365 C3897 ) C3365_=_C3960( C3365 C3960 ) C3365_=_C3984( C3365 C3984 ) C3365_=_C4019( C3365 C4019 ) C3365_=_C4026( C3365 C4026 ) C3365_=_C4027( C3365 C4027 ) \nC3365_=_C4028( C3365 C4028 ) C3365_=_C4029( C3365 C4029 ) C3371_=_C3433( C3371 C3433 ) C3371_=_C3527( C3371 C3527 ) C3371_=_C3528( C3371 C3528 ) C3371_=_C3529( C3371 C3529 ) \nC3371_=_C3531( C3371 C3531 ) C3371_=_C3533( C3371 C3533 ) C3371_=_C3534( C3371 C3534 ) C3371_=_C3535( C3371 C3535 ) C3371_=_C3536( C3371 C3536 ) C3371_=_C3537( C3371 C3537 ) \nC3371_=_C3538( C3371 C3538 ) C3401_=_C3404( C3401 C3404 ) C3401_=_C3599( C3401 C3599 ) C3401_=_C3779( C3401 C3779 ) C3401_=_C3789( C3401 C3789 ) C3401_=_C3816( C3401 C3816 ) \nC3401_=_C3890( C3401 C3890 ) C3401_=_C3893( C3401 C3893 ) C3401_=_C3894( C3401 C3894 ) C3401_=_C3895( C3401 C3895 ) C3401_=_C3896( C3401 C3896 ) C3404_=_C3953( C3404 C3953 ) \nC3404_=_C3973( C3404 C3973 ) C3404_=_C3983( C3404 C3983 ) C3404_=_C4013( C3404 C4013 ) C3404_=_C4014( C3404 C4014 ) C3404_=_C4015( C3404 C4015 ) C3404_=_C4016( C3404 C4016 ) \nC3404_=_C4017( C3404 C4017 ) C3404_=_C4018( C3404 C4018 ) C3433_=_C3436( C3433 C3436 ) C3433_=_C3439( C3433 C3439 ) C3433_=_C3527( C3433 C3527 ) C3433_=_C3528( C3433 C3528 ) \nC3433_=_C3529( C3433 C3529 ) C3433_=_C3531( C3433 C3531 ) C3433_=_C3533( C3433 C3533 ) C3433_=_C3534( C3433 C3534 ) C3433_=_C3535( C3433 C3535 ) C3433_=_C3536( C3433 C3536 ) \nC3433_=_C3537( C3433 C3537 ) C3433_=_C3538( C3433 C3538 ) C3436_=_C3439( C3436 C3439 ) C3436_=_C3698( C3436 C3698 ) C3436_=_C3699( C3436 C3699 ) C3436_=_C3701( C3436 C3701 ) \nC3436_=_C3702( C3436 C3702 ) C3436_=_C3703( C3436 C3703 ) C3436_=_C3704( C3436 C3704 ) C3436_=_C3705( C3436 C3705 ) C3436_=_C3706( C3436 C3706 ) C3436_=_C3707( C3436 C3707 ) \nC3436_=_C3708( C3436 C3708 ) C3436_=_C3709( C3436 C3709 ) C3436_=_C3710( C3436 C3710 ) C3439_=_C3730( C3439 C3730 ) C3439_=_C3777( C3439 C3777 ) C3439_=_C3778( C3439 C3778 ) \nC3439_=_C3779( C3439 C3779 ) C3439_=_C3780( C3439 C3780 ) C3439_=_C3781( C3439 C3781 ) C3439_=_C3782( C3439 C3782 ) C3439_=_C3783( C3439 C3783 ) C3439_=_C3784( C3439 C3784 ) \nC3439_=_C3785( C3439 C3785 ) C3453_=_C3483( C3453 C3483 ) C3453_=_C3733( C3453 C3733 ) C3453_=_C3843( C3453 C3843 ) C3453_=_C3897( C3453 C3897 ) C3453_=_C3960( C3453 C3960 ) \nC3453_=_C3984( C3453 C3984 ) C3453_=_C4019( C3453 C4019 ) C3453_=_C4026( C3453 C4026 ) C3453_=_C4027( C3453 C4027 ) C3453_=_C4028( C3453 C4028 ) C3453_=_C4029( C3453 C4029 ) \nC3483_=_C3733( C3483 C3733 ) C3483_=_C3843( C3483 C3843 ) C3483_=_C3897( C3483 C3897 ) C3483_=_C3960( C3483 C3960 ) C3483_=_C3984( C3483 C3984 ) C3483_=_C4019( C3483 C4019 ) \nC3483_=_C4026( C3483 C4026 ) C3483_=_C4027( C3483 C4027 ) C3483_=_C4028( C3483 C4028 ) C3483_=_C4029( C3483 C4029 ) C3518_=_C3604( C3518 C3604 ) C3518_=_C3654( C3518 C3654 ) \nC3518_=_C3655( C3518 C3655 ) C3518_=_C3656( C3518 C3656 ) C3518_=_C3657( C3518 C3657 ) C3518_=_C3658( C3518 C3658 ) C3518_=_C3659( C3518 C3659 ) C3518_=_C3660( C3518 C3660 ) \nC3527_=_C3528( C3527 C3528 ) C3527_=_C3529( C3527 C3529 ) C3527_=_C3531( C3527 C3531 ) C3527_=_C3533( C3527 C3533 ) C3527_=_C3534( C3527 C3534 ) C3527_=_C3535( C3527 C3535 ) \nC3527_=_C3536( C3527 C3536 ) C3527_=_C3537( C3527 C3537 ) C3527_=_C3538( C3527 C3538 ) C3528_=_C3529( C3528 C3529 ) C3528_=_C3531( C3528 C3531 ) C3528_=_C3533( C3528 C3533 ) \nC3528_=_C3534( C3528 C3534 ) C3528_=_C3535( C3528 C3535 ) C3528_=_C3536( C3528 C3536 ) C3528_=_C3537( C3528 C3537 ) C3528_=_C3538( C3528 C3538 ) C3529_=_C3531( C3529 C3531 ) \nC3529_=_C3533( C3529 C3533 ) C3529_=_C3534( C3529 C3534 ) C3529_=_C3535( C3529 C3535 ) C3529_=_C3536( C3529 C3536 ) C3529_=_C3537( C3529 C3537 ) C3529_=_C3538( C3529 C3538 ) \nC3531_=_C3533( C3531 C3533 ) C3531_=_C3534( C3531 C3534 ) C3531_=_C3535( C3531 C3535 ) C3531_=_C3536( C3531 C3536 ) C3531_=_C3537( C3531 C3537 ) C3531_=_C3538( C3531 C3538 ) \nC3531_=_C3698( C3531 C3698 ) C3531_=_C3730( C3531 C3730 ) C3531_=_C3733( C3531 C3733 ) C3533_=_C3534( C3533 C3534 ) C3533_=_C3535( C3533 C3535 ) C3533_=_C3536( C3533 C3536 ) \nC3533_=_C3537( C3533 C3537 ) C3533_=_C3538( C3533 C3538 ) C3534_=_C3535( C3534 C3535 ) C3534_=_C3536( C3534 C3536 ) C3534_=_C3537( C3534 C3537 ) C3534_=_C3538( C3534 C3538 ) \nC3535_=_C3536( C3535 C3536 ) C3535_=_C3537( C3535 C3537 ) C3535_=_C3538( C3535 C3538 ) C3536_=_C3537( C3536 C3537 ) C3536_=_C3538( C3536 C3538 ) C3536_=_C3704( C3536 C3704 ) \nC3536_=_C3782( C3536 C3782 ) C3537_=_C3538( C3537 C3538 ) C3537_=_C3705( C3537 C3705 ) C3537_=_C3783( C3537 C3783 ) C3537_=_C3894( C3537 C3894 ) C3537_=_C4016( C3537 C4016 ) \nC3539_=_C3540( C3539 C3540 ) C3539_=_C3541( C3539 C3541 ) C3539_=_C3542( C3539 C3542 ) C3539_=_C3544( C3539 C3544 ) C3539_=_C3545( C3539 C3545 ) C3539_=_C3548( C3539 C3548 ) \nC3539_=_C3549( C3539 C3549 ) C3539_=_C3550( C3539 C3550 ) C3539_=_C3551( C3539 C3551 ) C3539_=_C3552( C3539 C3552 ) C3539_=_C3553( C3539 C3553 ) C3539_=_C3554( C3539 C3554 ) \nC3540_=_C3541( C3540 C3541 ) C3540_=_C3542( C3540 C3542 ) C3540_=_C3544( C3540 C3544 ) C3540_=_C3545( C3540 C3545 ) C3540_=_C3548( C3540 C3548 ) C3540_=_C3549( C3540 C3549 ) \nC3540_=_C3550( C3540 C3550 ) C3540_=_C3551( C3540 C3551 ) C3540_=_C3552( C3540 C3552 ) C3540_=_C3553( C3540 C3553 ) C3540_=_C3554( C3540 C3554 ) C3541_=_C3542( C3541 C3542 ) \nC3541_=_C3544( C3541 C3544 ) C3541_=_C3545( C3541 C3545 ) C3541_=_C3548( C3541 C3548 ) C3541_=_C3549( C3541 C3549 ) C3541_=_C3550( C3541 C3550 ) C3541_=_C3551( C3541 C3551 ) \nC3541_=_C3552( C3541 C3552 ) C3541_=_C3553( C3541 C3553 ) C3541_=_C3554( C3541 C3554 ) C3541_=_C3777( C3541 C3777 ) C3541_=_C3789( C3541 C3789 ) C3541_=_C3790( C3541 C3790 ) \nC3542_=_C3544( C3542 C3544 ) C3542_=_C3545( C3542 C3545 ) C3542_=_C3548( C3542 C3548 ) C3542_=_C3549( C3542 C3549 ) C3542_=_C3550( C3542 C3550 ) C3542_=_C3551( C3542 C3551 ) \nC3542_=_C3552( C3542 C3552 ) C3542_=_C3553( C3542 C3553 ) C3542_=_C3554( C3542 C3554 ) C3542_=_C3778( C3542 C3778 ) C3542_=_C3816( C3542 C3816 ) C3542_=_C3817( C3542 C3817 ) \nC3544_=_C3545( C3544 C3545 ) C3544_=_C3548( C3544 C3548 ) C3544_=_C3549( C3544 C3549 ) C3544_=_C3550( C3544 C3550 ) C3544_=_C3551( C3544 C3551 ) C3544_=_C3552( C3544 C3552 ) \nC3544_=_C3553( C3544 C3553 ) C3544_=_C3554( C3544 C3554 ) C3545_=_C3548( C3545 C3548 ) C3545_=_C3549( C3545 C3549 ) C3545_=_C3550( C3545 C3550 ) C3545_=_C3551( C3545 C3551 ) \nC3545_=_C3552( C3545 C3552 ) C3545_=_C3553( C3545 C3553 ) C3545_=_C3554( C3545 C3554 ) C3545_=_C3919( C3545 C3919 ) C3545_=_C3983( C3545 C3983 ) C3545_=_C3984( C3545 C3984 ) \nC3548_=_C3549( C3548 C3549 ) C3548_=_C3550( C3548 C3550 ) C3548_=_C3551( C3548 C3551 ) C3548_=_C3552( C3548 C3552 ) C3548_=_C3553( C3548 C3553 ) C3548_=_C3554( C3548 C3554 ) \nC3549_=_C3550( C3549 C3550 ) C3549_=_C3551( C3549 C3551 ) C3549_=_C3552( C3549 C3552 ) C3549_=_C3553( C3549 C3553 ) C3549_=_C3554( C3549 C3554 ) C3550_=_C3551( C3550 C3551 ) \nC3550_=_C3552( C3550 C3552 ) C3550_=_C3553( C3550 C3553 ) C3550_=_C3554( C3550 C3554 ) C3550_=_C3658( C3550 C3658 ) C3550_=_C3922( C3550 C3922 ) C3550_=_C4014( C3550 C4014 ) \nC3550_=_C4026( C3550 C4026 ) C3551_=_C3552( C3551 C3552 ) C3551_=_C3553( C3551 C3553 ) C3551_=_C3554( C3551 C3554 ) C3552_=_C3553( C3552 C3553 ) C3552_=_C3554( C3552 C3554 ) \nC3553_=_C3554( C3553 C3554 ) C3554_=_C3925( C3554 C3925 ) C3554_=_C4017( C3554 C4017 ) C3554_=_C4027( C3554 C4027 ) C3599_=_C3779( C3599 C3779 ) C3599_=_C3789( C3599 C3789 ) \nC3599_=_C3816( C3599 C3816 ) C3599_=_C3890( C3599 C3890 ) C3599_=_C3893( C3599 C3893 ) C3599_=_C3894( C3599 C3894 ) C3599_=_C3895( C3599 C3895 ) C3599_=_C3896( C3599 C3896 ) \nC3604_=_C3654( C3604 C3654 ) C3604_=_C3655( C3604 C3655 ) C3604_=_C3656( C3604 C3656 ) C3604_=_C3657( C3604 C3657 ) C3604_=_C3658( C3604 C3658 ) C3604_=_C3659( C3604 C3659 ) \nC3604_=_C3660( C3604 C3660 ) C3654_=_C3655( C3654 C3655 ) C3654_=_C3656( C3654 C3656 ) C3654_=_C3657( C3654 C3657 ) C3654_=_C3658( C3654 C3658 ) C3654_=_C3659( C3654 C3659 ) \nC3654_=_C3660( C3654 C3660 ) C3654_=_C3702( C3654 C3702 ) C3654_=_C3780( C3654 C3780 ) C3654_=_C3890( C3654 C3890 ) C3654_=_C3908( C3654 C3908 ) C3655_=_C3656( C3655 C3656 ) \nC3655_=_C3657( C3655 C3657 ) C3655_=_C3658( C3655 C3658 ) C3655_=_C3659( C3655 C3659 ) C3655_=_C3660( C3655 C3660 ) C3655_=_C3703( C3655 C3703 ) C3655_=_C3781( C3655 C3781 ) \nC3655_=_C3790( C3655 C3790 ) C3655_=_C3817( C3655 C3817 ) C3655_=_C3908( C3655 C3908 ) C3655_=_C3919( C3655 C3919 ) C3655_=_C3922( C3655 C3922 ) C3655_=_C3923( C3655 C3923 ) \nC3655_=_C3924( C3655 C3924 ) C3655_=_C3925( C3655 C3925 ) C3656_=_C3657( C3656 C3657 ) C3656_=_C3658( C3656 C3658 ) C3656_=_C3659( C3656 C3659 ) C3656_=_C3660( C3656 C3660 ) \nC3657_=_C3658( C3657 C3658 ) C3657_=_C3659( C3657 C3659 ) C3657_=_C3660( C3657 C3660 ) C3658_=_C3659( C3658 C3659 ) C3658_=_C3660( C3658 C3660 ) C3658_=_C3922( C3658 C3922 ) \nC3658_=_C4014( C3658 C4014 ) C3658_=_C4026( C3658 C4026 ) C3659_=_C3660( C3659 C3660 ) C3660_=_C3710( C3660 C3710 ) C3660_=_C3785( C3660 C3785 ) C3660_=_C3924( C3660 C3924 ) \nC3698_=_C3699( C3698 C3699 ) C3698_=_C3701( C3698 C3701 ) C3698_=_C3702( C3698 C3702 ) C3698_=_C3703( C3698 C3703 ) C3698_=_C3704( C3698 C3704 ) C3698_=_C3705( C3698 C3705 ) \nC3698_=_C3706( C3698 C3706 ) C3698_=_C3707( C3698 C3707 ) C3698_=_C3708( C3698 C3708 ) C3698_=_C3709( C3698 C3709 ) C3698_=_C3710(</w:t>
      </w:r>
    </w:p>
    <w:p>
      <w:pPr>
        <w:pStyle w:val="PreformattedText"/>
        <w:bidi w:val="0"/>
        <w:spacing w:before="0" w:after="0"/>
        <w:jc w:val="left"/>
        <w:rPr/>
      </w:pPr>
      <w:r>
        <w:rPr/>
        <w:t xml:space="preserve"> </w:t>
      </w:r>
      <w:r>
        <w:rPr/>
        <w:t>C3698 C3710 ) C3698_=_C3730( C3698 C3730 ) \nC3698_=_C3733( C3698 C3733 ) C3699_=_C3701( C3699 C3701 ) C3699_=_C3702( C3699 C3702 ) C3699_=_C3703( C3699 C3703 ) C3699_=_C3704( C3699 C3704 ) C3699_=_C3705( C3699 C3705 ) \nC3699_=_C3706( C3699 C3706 ) C3699_=_C3707( C3699 C3707 ) C3699_=_C3708( C3699 C3708 ) C3699_=_C3709( C3699 C3709 ) C3699_=_C3710( C3699 C3710 ) C3701_=_C3702( C3701 C3702 ) \nC3701_=_C3703( C3701 C3703 ) C3701_=_C3704( C3701 C3704 ) C3701_=_C3705( C3701 C3705 ) C3701_=_C3706( C3701 C3706 ) C3701_=_C3707( C3701 C3707 ) C3701_=_C3708( C3701 C3708 ) \nC3701_=_C3709( C3701 C3709 ) C3701_=_C3710( C3701 C3710 ) C3702_=_C3703( C3702 C3703 ) C3702_=_C3704( C3702 C3704 ) C3702_=_C3705( C3702 C3705 ) C3702_=_C3706( C3702 C3706 ) \nC3702_=_C3707( C3702 C3707 ) C3702_=_C3708( C3702 C3708 ) C3702_=_C3709( C3702 C3709 ) C3702_=_C3710( C3702 C3710 ) C3702_=_C3780( C3702 C3780 ) C3702_=_C3890( C3702 C3890 ) \nC3702_=_C3908( C3702 C3908 ) C3703_=_C3704( C3703 C3704 ) C3703_=_C3705( C3703 C3705 ) C3703_=_C3706( C3703 C3706 ) C3703_=_C3707( C3703 C3707 ) C3703_=_C3708( C3703 C3708 ) \nC3703_=_C3709( C3703 C3709 ) C3703_=_C3710( C3703 C3710 ) C3703_=_C3781( C3703 C3781 ) C3703_=_C3790( C3703 C3790 ) C3703_=_C3817( C3703 C3817 ) C3703_=_C3908( C3703 C3908 ) \nC3703_=_C3919( C3703 C3919 ) C3703_=_C3922( C3703 C3922 ) C3703_=_C3923( C3703 C3923 ) C3703_=_C3924( C3703 C3924 ) C3703_=_C3925( C3703 C3925 ) C3704_=_C3705( C3704 C3705 ) \nC3704_=_C3706( C3704 C3706 ) C3704_=_C3707( C3704 C3707 ) C3704_=_C3708( C3704 C3708 ) C3704_=_C3709( C3704 C3709 ) C3704_=_C3710( C3704 C3710 ) C3704_=_C3782( C3704 C3782 ) \nC3705_=_C3706( C3705 C3706 ) C3705_=_C3707( C3705 C3707 ) C3705_=_C3708( C3705 C3708 ) C3705_=_C3709( C3705 C3709 ) C3705_=_C3710( C3705 C3710 ) C3705_=_C3783( C3705 C3783 ) \nC3705_=_C3894( C3705 C3894 ) C3705_=_C4016( C3705 C4016 ) C3706_=_C3707( C3706 C3707 ) C3706_=_C3708( C3706 C3708 ) C3706_=_C3709( C3706 C3709 ) C3706_=_C3710( C3706 C3710 ) \nC3706_=_C3784( C3706 C3784 ) C3706_=_C3895( C3706 C3895 ) C3706_=_C3923( C3706 C3923 ) C3707_=_C3708( C3707 C3708 ) C3707_=_C3709( C3707 C3709 ) C3707_=_C3710( C3707 C3710 ) \nC3708_=_C3709( C3708 C3709 ) C3708_=_C3710( C3708 C3710 ) C3709_=_C3710( C3709 C3710 ) C3710_=_C3785( C3710 C3785 ) C3710_=_C3924( C3710 C3924 ) C3730_=_C3733( C3730 C3733 ) \nC3730_=_C3777( C3730 C3777 ) C3730_=_C3778( C3730 C3778 ) C3730_=_C3779( C3730 C3779 ) C3730_=_C3780( C3730 C3780 ) C3730_=_C3781( C3730 C3781 ) C3730_=_C3782( C3730 C3782 ) \nC3730_=_C3783( C3730 C3783 ) C3730_=_C3784( C3730 C3784 ) C3730_=_C3785( C3730 C3785 ) C3733_=_C3843( C3733 C3843 ) C3733_=_C3897( C3733 C3897 ) C3733_=_C3960( C3733 C3960 ) \nC3733_=_C3984( C3733 C3984 ) C3733_=_C4019( C3733 C4019 ) C3733_=_C4026( C3733 C4026 ) C3733_=_C4027( C3733 C4027 ) C3733_=_C4028( C3733 C4028 ) C3733_=_C4029( C3733 C4029 ) \nC3777_=_C3778( C3777 C3778 ) C3777_=_C3779( C3777 C3779 ) C3777_=_C3780( C3777 C3780 ) C3777_=_C3781( C3777 C3781 ) C3777_=_C3782( C3777 C3782 ) C3777_=_C3783( C3777 C3783 ) \nC3777_=_C3784( C3777 C3784 ) C3777_=_C3785( C3777 C3785 ) C3777_=_C3789( C3777 C3789 ) C3777_=_C3790( C3777 C3790 ) C3778_=_C3779( C3778 C3779 ) C3778_=_C3780( C3778 C3780 ) \nC3778_=_C3781( C3778 C3781 ) C3778_=_C3782( C3778 C3782 ) C3778_=_C3783( C3778 C3783 ) C3778_=_C3784( C3778 C3784 ) C3778_=_C3785( C3778 C3785 ) C3778_=_C3816( C3778 C3816 ) \nC3778_=_C3817( C3778 C3817 ) C3779_=_C3780( C3779 C3780 ) C3779_=_C3781( C3779 C3781 ) C3779_=_C3782( C3779 C3782 ) C3779_=_C3783( C3779 C3783 ) C3779_=_C3784( C3779 C3784 ) \nC3779_=_C3785( C3779 C3785 ) C3779_=_C3789( C3779 C3789 ) C3779_=_C3816( C3779 C3816 ) C3779_=_C3890( C3779 C3890 ) C3779_=_C3893( C3779 C3893 ) C3779_=_C3894( C3779 C3894 ) \nC3779_=_C3895( C3779 C3895 ) C3779_=_C3896( C3779 C3896 ) C3780_=_C3781( C3780 C3781 ) C3780_=_C3782( C3780 C3782 ) C3780_=_C3783( C3780 C3783 ) C3780_=_C3784( C3780 C3784 ) \nC3780_=_C3785( C3780 C3785 ) C3780_=_C3890( C3780 C3890 ) C3780_=_C3908( C3780 C3908 ) C3781_=_C3782( C3781 C3782 ) C3781_=_C3783( C3781 C3783 ) C3781_=_C3784( C3781 C3784 ) \nC3781_=_C3785( C3781 C3785 ) C3781_=_C3790( C3781 C3790 ) C3781_=_C3817( C3781 C3817 ) C3781_=_C3908( C3781 C3908 ) C3781_=_C3919( C3781 C3919 ) C3781_=_C3922( C3781 C3922 ) \nC3781_=_C3923( C3781 C3923 ) C3781_=_C3924( C3781 C3924 ) C3781_=_C3925( C3781 C3925 ) C3782_=_C3783( C3782 C3783 ) C3782_=_C3784( C3782 C3784 ) C3782_=_C3785( C3782 C3785 ) \nC3783_=_C3784( C3783 C3784 ) C3783_=_C3785( C3783 C3785 ) C3783_=_C3894( C3783 C3894 ) C3783_=_C4016( C3783 C4016 ) C3784_=_C3785( C3784 C3785 ) C3784_=_C3895( C3784 C3895 ) \nC3784_=_C3923( C3784 C3923 ) C3785_=_C3924( C3785 C3924 ) C3789_=_C3790( C3789 C3790 ) C3789_=_C3816( C3789 C3816 ) C3789_=_C3890( C3789 C3890 ) C3789_=_C3893( C3789 C3893 ) \nC3789_=_C3894( C3789 C3894 ) C3789_=_C3895( C3789 C3895 ) C3789_=_C3896( C3789 C3896 ) C3790_=_C3817( C3790 C3817 ) C3790_=_C3908( C3790 C3908 ) C3790_=_C3919( C3790 C3919 ) \nC3790_=_C3922( C3790 C3922 ) C3790_=_C3923( C3790 C3923 ) C3790_=_C3924( C3790 C3924 ) C3790_=_C3925( C3790 C3925 ) C3816_=_C3817( C3816 C3817 ) C3816_=_C3890( C3816 C3890 ) \nC3816_=_C3893( C3816 C3893 ) C3816_=_C3894( C3816 C3894 ) C3816_=_C3895( C3816 C3895 ) C3816_=_C3896( C3816 C3896 ) C3817_=_C3908( C3817 C3908 ) C3817_=_C3919( C3817 C3919 ) \nC3817_=_C3922( C3817 C3922 ) C3817_=_C3923( C3817 C3923 ) C3817_=_C3924( C3817 C3924 ) C3817_=_C3925( C3817 C3925 ) C3843_=_C3897( C3843 C3897 ) C3843_=_C3960( C3843 C3960 ) \nC3843_=_C3984( C3843 C3984 ) C3843_=_C4019( C3843 C4019 ) C3843_=_C4026( C3843 C4026 ) C3843_=_C4027( C3843 C4027 ) C3843_=_C4028( C3843 C4028 ) C3843_=_C4029( C3843 C4029 ) \nC3890_=_C3893( C3890 C3893 ) C3890_=_C3894( C3890 C3894 ) C3890_=_C3895( C3890 C3895 ) C3890_=_C3896( C3890 C3896 ) C3890_=_C3908( C3890 C3908 ) C3893_=_C3894( C3893 C3894 ) \nC3893_=_C3895( C3893 C3895 ) C3893_=_C3896( C3893 C3896 ) C3893_=_C4013( C3893 C4013 ) C3894_=_C3895( C3894 C3895 ) C3894_=_C3896( C3894 C3896 ) C3894_=_C4016( C3894 C4016 ) \nC3895_=_C3896( C3895 C3896 ) C3895_=_C3923( C3895 C3923 ) C3897_=_C3960( C3897 C3960 ) C3897_=_C3984( C3897 C3984 ) C3897_=_C4019( C3897 C4019 ) C3897_=_C4026( C3897 C4026 ) \nC3897_=_C4027( C3897 C4027 ) C3897_=_C4028( C3897 C4028 ) C3897_=_C4029( C3897 C4029 ) C3908_=_C3919( C3908 C3919 ) C3908_=_C3922( C3908 C3922 ) C3908_=_C3923( C3908 C3923 ) \nC3908_=_C3924( C3908 C3924 ) C3908_=_C3925( C3908 C3925 ) C3919_=_C3922( C3919 C3922 ) C3919_=_C3923( C3919 C3923 ) C3919_=_C3924( C3919 C3924 ) C3919_=_C3925( C3919 C3925 ) \nC3919_=_C3983( C3919 C3983 ) C3919_=_C3984( C3919 C3984 ) C3922_=_C3923( C3922 C3923 ) C3922_=_C3924( C3922 C3924 ) C3922_=_C3925( C3922 C3925 ) C3922_=_C4014( C3922 C4014 ) \nC3922_=_C4026( C3922 C4026 ) C3923_=_C3924( C3923 C3924 ) C3923_=_C3925( C3923 C3925 ) C3924_=_C3925( C3924 C3925 ) C3925_=_C4017( C3925 C4017 ) C3925_=_C4027( C3925 C4027 ) \nC3953_=_C3973( C3953 C3973 ) C3953_=_C3983( C3953 C3983 ) C3953_=_C4013( C3953 C4013 ) C3953_=_C4014( C3953 C4014 ) C3953_=_C4015( C3953 C4015 ) C3953_=_C4016( C3953 C4016 ) \nC3953_=_C4017( C3953 C4017 ) C3953_=_C4018( C3953 C4018 ) C3960_=_C3984( C3960 C3984 ) C3960_=_C4019( C3960 C4019 ) C3960_=_C4026( C3960 C4026 ) C3960_=_C4027( C3960 C4027 ) \nC3960_=_C4028( C3960 C4028 ) C3960_=_C4029( C3960 C4029 ) C3973_=_C3983( C3973 C3983 ) C3973_=_C4013( C3973 C4013 ) C3973_=_C4014( C3973 C4014 ) C3973_=_C4015( C3973 C4015 ) \nC3973_=_C4016( C3973 C4016 ) C3973_=_C4017( C3973 C4017 ) C3973_=_C4018( C3973 C4018 ) C3983_=_C3984( C3983 C3984 ) C3983_=_C4013( C3983 C4013 ) C3983_=_C4014( C3983 C4014 ) \nC3983_=_C4015( C3983 C4015 ) C3983_=_C4016( C3983 C4016 ) C3983_=_C4017( C3983 C4017 ) C3983_=_C4018( C3983 C4018 ) C3984_=_C4019( C3984 C4019 ) C3984_=_C4026( C3984 C4026 ) \nC3984_=_C4027( C3984 C4027 ) C3984_=_C4028( C3984 C4028 ) C3984_=_C4029( C3984 C4029 ) C4013_=_C4014( C4013 C4014 ) C4013_=_C4015( C4013 C4015 ) C4013_=_C4016( C4013 C4016 ) \nC4013_=_C4017( C4013 C4017 ) C4013_=_C4018( C4013 C4018 ) C4014_=_C4015( C4014 C4015 ) C4014_=_C4016( C4014 C4016 ) C4014_=_C4017( C4014 C4017 ) C4014_=_C4018( C4014 C4018 ) \nC4014_=_C4026( C4014 C4026 ) C4015_=_C4016( C4015 C4016 ) C4015_=_C4017( C4015 C4017 ) C4015_=_C4018( C4015 C4018 ) C4016_=_C4017( C4016 C4017 ) C4016_=_C4018( C4016 C4018 ) \nC4017_=_C4018( C4017 C4018 ) C4017_=_C4027( C4017 C4027 ) C4019_=_C4026( C4019 C4026 ) C4019_=_C4027( C4019 C4027 ) C4019_=_C4028( C4019 C4028 ) C4019_=_C4029( C4019 C4029 ) \nC4026_=_C4027( C4026 C4027 ) C4026_=_C4028( C4026 C4028 ) C4026_=_C4029( C4026 C4029 ) C4027_=_C4028( C4027 C4028 ) C4027_=_C4029( C4027 C4029 ) C4028_=_C4029( C4028 C4029 ) "];74-&gt;91[label="344: C19 C68 C254 C271 C332 \nC354 C381 C396 C426 C429 C453 \nC481 C484 C510 C554 C569 C598 \nC603 C613 C648 C656 C773 C801 \nC840 C844 C846 C847 C851 C855 \nC856 C859 C866 C867 C868 C871 \nC878 C906 C930 C957 C959 C960 \nC962 C963 C965 C966 C967 C968 \nC972 C974 C975 C976 C977 C978 \nC979 C1007 C1042 C1043 C1045 C1133 \nC1158 C1160 C1197 C1198 C1199 C1200 \nC1202 C1203 C1205 C1206 C1209 C1211 \nC1212 C1214 C1215 C1216 C1217 C1218 \nC1289 C1296 C1299 C1308 C1310 C1311 \nC1319 C1399 C1404 C1421 C1458 C1516 \nC1517 C1519 C1520 C1521 C1522 C1524 \nC1525 C1526 C1527 C1528 C1529 C1530 \nC1531 C1532 C1534 C1536 C1537 C1538 \nC1539 C1540 C1543 C1551 C1558 C1593 \nC1596 C1616 C1707 C1709 C1711 C1738 \nC1792 C1904 C1911 C1913 C1914 C1915 \nC1916 C1917 C1918 C1919 C1920 C1921 \nC1925 C1926 C1928 C1929 C1930 C1931 \nC1932 C1933 C1964 C2123 C2166 C2192 \nC2202 C2209 C2217 C2253 C2259 C2340 \nC2354 C2360 C2378 C2381 C2385 C2387 \nC2416 C2419 C2421 C2422 C2424 C2425 \nC2427 C2428 C2429 C2430 C2431 C2432 \nC2433 C2434 C2435 C2462 C2467 C2485 \nC2512 C2513 C2515 C2548 C2557 C2568 \nC2572 C2575 C2576 C2625 C2636 C2639 \nC2644 C2648 C2650 C2722 C2727 C2732 \nC2753 C2780 C2815 C2822 C2825 C2829 \nC2830 C2858 C2859 C2861</w:t>
      </w:r>
    </w:p>
    <w:p>
      <w:pPr>
        <w:pStyle w:val="PreformattedText"/>
        <w:bidi w:val="0"/>
        <w:spacing w:before="0" w:after="0"/>
        <w:jc w:val="left"/>
        <w:rPr/>
      </w:pPr>
      <w:r>
        <w:rPr/>
        <w:t xml:space="preserve"> </w:t>
      </w:r>
      <w:r>
        <w:rPr/>
        <w:t>C2862 C2864 \nC2865 C2867 C2868 C2870 C2871 C2872 \nC2873 C2874 C2875 C2941 C2951 C2954 \nC2957 C2958 C2994 C3000 C3001 C3016 \nC3064 C3079 C3104 C3140 C3146 C3167 \nC3171 C3174 C3176 C3184 C3197 C3198 \nC3199 C3200 C3202 C3203 C3204 C3208 \nC3209 C3210 C3211 C3212 C3236 C3257 \nC3297 C3301 C3302 C3305 C3328 C3365 \nC3371 C3401 C3404 C3433 C3436 C3439 \nC3453 C3483 C3518 C3527 C3528 C3529 \nC3531 C3533 C3534 C3535 C3536 C3537 \nC3538 C3539 C3540 C3541 C3542 C3544 \nC3545 C3548 C3549 C3550 C3551 C3552 \nC3553 C3554 C3599 C3604 C3654 C3656 \nC3657 C3658 C3659 C3660 C3698 C3699 \nC3701 C3702 C3704 C3705 C3706 C3707 \nC3708 C3709 C3710 C3730 C3733 C3777 \nC3778 C3780 C3782 C3783 C3784 C3785 \nC3789 C3790 C3816 C3817 C3843 C3890 \nC3893 C3894 C3895 C3896 C3897 C3908 \nC3919 C3922 C3923 C3924 C3925 C3953 \nC3960 C3973 C3983 C3984 C4013 C4014 \nC4015 C4016 C4017 C4018 C4019 C4026 \nC4027 C4028 C4029 \n3976: C19_=_C68 ,C19_=_C254 ,C19_=_C271 ,C19_=_C332 ,C19_=_C354 ,\nC19_=_C569 ,C19_=_C1042 ,C19_=_C1707 ,C19_=_C2512 ,C19_=_C2548 ,C19_=_C3016 ,\nC19_=_C3104 ,C19_=_C3371 ,C19_=_C3433 ,C19_=_C3527 ,C19_=_C3528 ,C19_=_C3529 ,\nC19_=_C3531 ,C19_=_C3533 ,C19_=_C3534 ,C19_=_C3535 ,C19_=_C3536 ,C19_=_C3537 ,\nC19_=_C3538 ,C68_=_C254 ,C68_=_C271 ,C68_=_C332 ,C68_=_C354 ,C68_=_C569 ,\nC68_=_C1042 ,C68_=_C1707 ,C68_=_C2512 ,C68_=_C2548 ,C68_=_C3016 ,C68_=_C3104 ,\nC68_=_C3371 ,C68_=_C3433 ,C68_=_C3527 ,C68_=_C3528 ,C68_=_C3529 ,C68_=_C3531 ,\nC68_=_C3533 ,C68_=_C3534 ,C68_=_C3535 ,C68_=_C3536 ,C68_=_C3537 ,C68_=_C3538 ,\nC254_=_C271 ,C254_=_C332 ,C254_=_C354 ,C254_=_C569 ,C254_=_C1042 ,C254_=_C1707 ,\nC254_=_C2512 ,C254_=_C2548 ,C254_=_C3016 ,C254_=_C3104 ,C254_=_C3371 ,C254_=_C3433 ,\nC254_=_C3527 ,C254_=_C3528 ,C254_=_C3529 ,C254_=_C3531 ,C254_=_C3533 ,C254_=_C3534 ,\nC254_=_C3535 ,C254_=_C3536 ,C254_=_C3537 ,C254_=_C3538 ,C271_=_C332 ,C271_=_C354 ,\nC271_=_C569 ,C271_=_C1042 ,C271_=_C1707 ,C271_=_C2512 ,C271_=_C2548 ,C271_=_C3016 ,\nC271_=_C3104 ,C271_=_C3371 ,C271_=_C3433 ,C271_=_C3527 ,C271_=_C3528 ,C271_=_C3529 ,\nC271_=_C3531 ,C271_=_C3533 ,C271_=_C3534 ,C271_=_C3535 ,C271_=_C3536 ,C271_=_C3537 ,\nC271_=_C3538 ,C332_=_C354 ,C332_=_C569 ,C332_=_C1042 ,C332_=_C1707 ,C332_=_C2512 ,\nC332_=_C2548 ,C332_=_C3016 ,C332_=_C3104 ,C332_=_C3371 ,C332_=_C3433 ,C332_=_C3527 ,\nC332_=_C3528 ,C332_=_C3529 ,C332_=_C3531 ,C332_=_C3533 ,C332_=_C3534 ,C332_=_C3535 ,\nC332_=_C3536 ,C332_=_C3537 ,C332_=_C3538 ,C354_=_C569 ,C354_=_C1042 ,C354_=_C1707 ,\nC354_=_C2512 ,C354_=_C2548 ,C354_=_C3016 ,C354_=_C3104 ,C354_=_C3371 ,C354_=_C3433 ,\nC354_=_C3527 ,C354_=_C3528 ,C354_=_C3529 ,C354_=_C3531 ,C354_=_C3533 ,C354_=_C3534 ,\nC354_=_C3535 ,C354_=_C3536 ,C354_=_C3537 ,C354_=_C3538 ,C381_=_C1299 ,C381_=_C1458 ,\nC381_=_C1593 ,C381_=_C2217 ,C381_=_C2378 ,C381_=_C2639 ,C381_=_C2815 ,C381_=_C2994 ,\nC381_=_C3167 ,C381_=_C3197 ,C381_=_C3198 ,C381_=_C3199 ,C381_=_C3200 ,C381_=_C3202 ,\nC381_=_C3203 ,C381_=_C3204 ,C381_=_C3208 ,C381_=_C3209 ,C381_=_C3210 ,C381_=_C3211 ,\nC381_=_C3212 ,C396_=_C481 ,C396_=_C613 ,C396_=_C773 ,C396_=_C851 ,C396_=_C930 ,\nC396_=_C957 ,C396_=_C959 ,C396_=_C960 ,C396_=_C962 ,C396_=_C963 ,C396_=_C965 ,\nC396_=_C966 ,C396_=_C967 ,C396_=_C968 ,C396_=_C972 ,C396_=_C974 ,C396_=_C975 ,\nC396_=_C976 ,C396_=_C977 ,C396_=_C978 ,C396_=_C979 ,C426_=_C429 ,C426_=_C1289 ,\nC426_=_C1404 ,C426_=_C1516 ,C426_=_C1517 ,C426_=_C1519 ,C426_=_C1520 ,C426_=_C1521 ,\nC426_=_C1522 ,C426_=_C1524 ,C426_=_C1525 ,C426_=_C1526 ,C426_=_C1527 ,C426_=_C1528 ,\nC426_=_C1529 ,C426_=_C1530 ,C426_=_C1531 ,C426_=_C1532 ,C426_=_C1534 ,C426_=_C1536 ,\nC426_=_C1537 ,C426_=_C1538 ,C426_=_C1539 ,C426_=_C1540 ,C429_=_C859 ,C429_=_C1543 ,\nC429_=_C2192 ,C429_=_C2416 ,C429_=_C2419 ,C429_=_C2421 ,C429_=_C2422 ,C429_=_C2424 ,\nC429_=_C2425 ,C429_=_C2427 ,C429_=_C2428 ,C429_=_C2429 ,C429_=_C2430 ,C429_=_C2431 ,\nC429_=_C2432 ,C429_=_C2433 ,C429_=_C2434 ,C429_=_C2435 ,C453_=_C510 ,C453_=_C801 ,\nC453_=_C855 ,C453_=_C878 ,C453_=_C1007 ,C453_=_C1197 ,C453_=_C1198 ,C453_=_C1199 ,\nC453_=_C1200 ,C453_=_C1202 ,C453_=_C1203 ,C453_=_C1205 ,C453_=_C1206 ,C453_=_C1209 ,\nC453_=_C1211 ,C453_=_C1212 ,C453_=_C1214 ,C453_=_C1215 ,C453_=_C1216 ,C453_=_C1217 ,\nC453_=_C1218 ,C481_=_C484 ,C481_=_C613 ,C481_=_C773 ,C481_=_C851 ,C481_=_C930 ,\nC481_=_C957 ,C481_=_C959 ,C481_=_C960 ,C481_=_C962 ,C481_=_C963 ,C481_=_C965 ,\nC481_=_C966 ,C481_=_C967 ,C481_=_C968 ,C481_=_C972 ,C481_=_C974 ,C481_=_C975 ,\nC481_=_C976 ,C481_=_C977 ,C481_=_C978 ,C481_=_C979 ,C484_=_C856 ,C484_=_C906 ,\nC484_=_C1319 ,C484_=_C1911 ,C484_=_C1913 ,C484_=_C1914 ,C484_=_C1915 ,C484_=_C1916 ,\nC484_=_C1917 ,C484_=_C1918 ,C484_=_C1919 ,C484_=_C1920 ,C484_=_C1921 ,C484_=_C1925 ,\nC484_=_C1926 ,C484_=_C1928 ,C484_=_C1929 ,C484_=_C1930 ,C484_=_C1931 ,C484_=_C1932 ,\nC484_=_C1933 ,C510_=_C801 ,C510_=_C855 ,C510_=_C878 ,C510_=_C1007 ,C510_=_C1197 ,\nC510_=_C1198 ,C510_=_C1199 ,C510_=_C1200 ,C510_=_C1202 ,C510_=_C1203 ,C510_=_C1205 ,\nC510_=_C1206 ,C510_=_C1209 ,C510_=_C1211 ,C510_=_C1212 ,C510_=_C1214 ,C510_=_C1215 ,\nC510_=_C1216 ,C510_=_C1217 ,C510_=_C1218 ,C554_=_C603 ,C554_=_C847 ,C554_=_C1311 ,\nC554_=_C2123 ,C554_=_C2209 ,C554_=_C2557 ,C554_=_C2576 ,C554_=_C2958 ,C554_=_C3140 ,\nC554_=_C3328 ,C554_=_C3365 ,C554_=_C3453 ,C554_=_C3483 ,C554_=_C3733 ,C554_=_C3843 ,\nC554_=_C3897 ,C554_=_C3960 ,C554_=_C3984 ,C554_=_C4019 ,C554_=_C4026 ,C554_=_C4027 ,\nC554_=_C4028 ,C554_=_C4029 ,C569_=_C1042 ,C569_=_C1707 ,C569_=_C2512 ,C569_=_C2548 ,\nC569_=_C3016 ,C569_=_C3104 ,C569_=_C3371 ,C569_=_C3433 ,C569_=_C3527 ,C569_=_C3528 ,\nC569_=_C3529 ,C569_=_C3531 ,C569_=_C3533 ,C569_=_C3534 ,C569_=_C3535 ,C569_=_C3536 ,\nC569_=_C3537 ,C569_=_C3538 ,C598_=_C603 ,C598_=_C656 ,C598_=_C866 ,C598_=_C1399 ,\nC598_=_C1421 ,C598_=_C1596 ,C598_=_C1964 ,C598_=_C2340 ,C598_=_C2462 ,C598_=_C2485 ,\nC598_=_C2625 ,C598_=_C2644 ,C598_=_C3146 ,C598_=_C3236 ,C598_=_C3518 ,C598_=_C3604 ,\nC598_=_C3654 ,C598_=_C3656 ,C598_=_C3657 ,C598_=_C3658 ,C598_=_C3659 ,C598_=_C3660 ,\nC603_=_C847 ,C603_=_C1311 ,C603_=_C2123 ,C603_=_C2209 ,C603_=_C2557 ,C603_=_C2576 ,\nC603_=_C2958 ,C603_=_C3140 ,C603_=_C3328 ,C603_=_C3365 ,C603_=_C3453 ,C603_=_C3483 ,\nC603_=_C3733 ,C603_=_C3843 ,C603_=_C3897 ,C603_=_C3960 ,C603_=_C3984 ,C603_=_C4019 ,\nC603_=_C4026 ,C603_=_C4027 ,C603_=_C4028 ,C603_=_C4029 ,C613_=_C773 ,C613_=_C851 ,\nC613_=_C930 ,C613_=_C957 ,C613_=_C959 ,C613_=_C960 ,C613_=_C962 ,C613_=_C963 ,\nC613_=_C965 ,C613_=_C966 ,C613_=_C967 ,C613_=_C968 ,C613_=_C972 ,C613_=_C974 ,\nC613_=_C975 ,C613_=_C976 ,C613_=_C977 ,C613_=_C978 ,C613_=_C979 ,C648_=_C656 ,\nC648_=_C1133 ,C648_=_C1158 ,C648_=_C1296 ,C648_=_C2253 ,C648_=_C2354 ,C648_=_C2636 ,\nC648_=_C2722 ,C648_=_C2753 ,C648_=_C2780 ,C648_=_C2858 ,C648_=_C2859 ,C648_=_C2861 ,\nC648_=_C2862 ,C648_=_C2864 ,C648_=_C2865 ,C648_=_C2867 ,C648_=_C2868 ,C648_=_C2870 ,\nC648_=_C2871 ,C648_=_C2872 ,C648_=_C2873 ,C648_=_C2874 ,C648_=_C2875 ,C656_=_C866 ,\nC656_=_C1399 ,C656_=_C1421 ,C656_=_C1596 ,C656_=_C1964 ,C656_=_C2340 ,C656_=_C2462 ,\nC656_=_C2485 ,C656_=_C2625 ,C656_=_C2644 ,C656_=_C3146 ,C656_=_C3236 ,C656_=_C3518 ,\nC656_=_C3604 ,C656_=_C3654 ,C656_=_C3656 ,C656_=_C3657 ,C656_=_C3658 ,C656_=_C3659 ,\nC656_=_C3660 ,C773_=_C851 ,C773_=_C930 ,C773_=_C957 ,C773_=_C959 ,C773_=_C960 ,\nC773_=_C962 ,C773_=_C963 ,C773_=_C965 ,C773_=_C966 ,C773_=_C967 ,C773_=_C968 ,\nC773_=_C972 ,C773_=_C974 ,C773_=_C975 ,C773_=_C976 ,C773_=_C977 ,C773_=_C978 ,\nC773_=_C979 ,C801_=_C855 ,C801_=_C878 ,C801_=_C1007 ,C801_=_C1197 ,C801_=_C1198 ,\nC801_=_C1199 ,C801_=_C1200 ,C801_=_C1202 ,C801_=_C1203 ,C801_=_C1205 ,C801_=_C1206 ,\nC801_=_C1209 ,C801_=_C1211 ,C801_=_C1212 ,C801_=_C1214 ,C801_=_C1215 ,C801_=_C1216 ,\nC801_=_C1217 ,C801_=_C1218 ,C840_=_C844 ,C840_=_C846 ,C840_=_C847 ,C840_=_C1160 ,\nC840_=_C1551 ,C840_=_C2202 ,C840_=_C2259 ,C840_=_C2568 ,C840_=_C2727 ,C840_=_C2951 ,\nC840_=_C3184 ,C840_=_C3539 ,C840_=_C3540 ,C840_=_C3541 ,C840_=_C3542 ,C840_=_C3544 ,\nC840_=_C3545 ,C840_=_C3548 ,C840_=_C3549 ,C840_=_C3550 ,C840_=_C3551 ,C840_=_C3552 ,\nC840_=_C3553 ,C840_=_C3554 ,C844_=_C846 ,C844_=_C847 ,C844_=_C871 ,C844_=_C2387 ,\nC844_=_C2572 ,C844_=_C2830 ,C844_=_C2954 ,C844_=_C3176 ,C844_=_C3302 ,C844_=_C3790 ,\nC844_=_C3817 ,C844_=_C3908 ,C844_=_C3919 ,C844_=_C3922 ,C844_=_C3923 ,C844_=_C3924 ,\nC844_=_C3925 ,C846_=_C847 ,C846_=_C1310 ,C846_=_C1558 ,C846_=_C1738 ,C846_=_C2467 ,\nC846_=_C2575 ,C846_=_C2650 ,C846_=_C2957 ,C846_=_C3001 ,C846_=_C3079 ,C846_=_C3305 ,\nC846_=_C3404 ,C846_=_C3953 ,C846_=_C3973 ,C846_=_C3983 ,C846_=_C4013 ,C846_=_C4014 ,\nC846_=_C4015 ,C846_=_C4016 ,C846_=_C4017 ,C846_=_C4018 ,C847_=_C1311 ,C847_=_C2123 ,\nC847_=_C2209 ,C847_=_C2557 ,C847_=_C2576 ,C847_=_C2958 ,C847_=_C3140 ,C847_=_C3328 ,\nC847_=_C3365 ,C847_=_C3453 ,C847_=_C3483 ,C847_=_C3733 ,C847_=_C3843 ,C847_=_C3897 ,\nC847_=_C3960 ,C847_=_C3984 ,C847_=_C4019 ,C847_=_C4026 ,C847_=_C4027 ,C847_=_C4028 ,\nC847_=_C4029 ,C851_=_C855 ,C851_=_C856 ,C851_=_C859 ,C851_=_C866 ,C851_=_C867 ,\nC851_=_C868 ,C851_=_C871 ,C851_=_C930 ,C851_=_C957 ,C851_=_C959 ,C851_=_C960 ,\nC851_=_C962 ,C851_=_C963 ,C851_=_C965 ,C851_=_C966 ,C851_=_C967 ,C851_=_C968 ,\nC851_=_C972 ,C851_=_C974 ,C851_=_C975 ,C851_=_C976 ,C851_=_C977 ,C851_=_C978 ,\nC851_=_C979 ,C855_=_C856 ,C855_=_C859 ,C855_=_C866 ,C855_=_C867 ,C855_=_C868 ,\nC855_=_C871 ,C855_=_C878 ,C855_=_C1007 ,C855_=_C1197 ,C855_=_C1198 ,C855_=_C1199 ,\nC855_=_C1200 ,C855_=_C1202 ,C855_=_C1203 ,C855_=_C1205 ,C855_=_C1206 ,C855_=_C1209 ,\nC855_=_C1211 ,C855_=_C1212 ,C855_=_C1214 ,C855_=_C1215 ,C855_=_C1216 ,C855_=_C1217 ,\nC855_=_C1218 ,C856_=_C859 ,C856_=_C866 ,C856_=_C867 ,C856_=_C868 ,C856_=_C871 ,\nC856_=_C906 ,C856_=_C1319 ,C856_=_C1911 ,C856_=_C1913 ,C856_=_C1914 ,C856_=_C1915 ,\nC856_=_C1916 ,C856_=_C1917 ,C856_=_C1918 ,C856_=_C1919 ,C856_=_C1920 ,C856_=_C1921 ,\nC856_=_C1925 ,C856_=_C1926 ,C856_=_C1928 ,C856_=_C1929 ,C856_=_C1930 ,C856_=_C1931 ,\nC856_=_C1932 ,C856_=_C1933 ,C859_=_C866 ,C859_=_C867 ,C859_=_C868 ,C859_=_C871 ,\nC859_=_C1543 ,C859_=_C2192</w:t>
      </w:r>
    </w:p>
    <w:p>
      <w:pPr>
        <w:pStyle w:val="PreformattedText"/>
        <w:bidi w:val="0"/>
        <w:spacing w:before="0" w:after="0"/>
        <w:jc w:val="left"/>
        <w:rPr/>
      </w:pPr>
      <w:r>
        <w:rPr/>
        <w:t xml:space="preserve"> </w:t>
      </w:r>
      <w:r>
        <w:rPr/>
        <w:t>,C859_=_C2416 ,C859_=_C2419 ,C859_=_C2421 ,C859_=_C2422 ,\nC859_=_C2424 ,C859_=_C2425 ,C859_=_C2427 ,C859_=_C2428 ,C859_=_C2429 ,C859_=_C2430 ,\nC859_=_C2431 ,C859_=_C2432 ,C859_=_C2433 ,C859_=_C2434 ,C859_=_C2435 ,C866_=_C867 ,\nC866_=_C868 ,C866_=_C871 ,C866_=_C1399 ,C866_=_C1421 ,C866_=_C1596 ,C866_=_C1964 ,\nC866_=_C2340 ,C866_=_C2462 ,C866_=_C2485 ,C866_=_C2625 ,C866_=_C2644 ,C866_=_C3146 ,\nC866_=_C3236 ,C866_=_C3518 ,C866_=_C3604 ,C866_=_C3654 ,C866_=_C3656 ,C866_=_C3657 ,\nC866_=_C3658 ,C866_=_C3659 ,C866_=_C3660 ,C867_=_C868 ,C867_=_C871 ,C867_=_C1043 ,\nC867_=_C1616 ,C867_=_C1709 ,C867_=_C1792 ,C867_=_C2513 ,C867_=_C2822 ,C867_=_C3257 ,\nC867_=_C3436 ,C867_=_C3698 ,C867_=_C3699 ,C867_=_C3701 ,C867_=_C3702 ,C867_=_C3704 ,\nC867_=_C3705 ,C867_=_C3706 ,C867_=_C3707 ,C867_=_C3708 ,C867_=_C3709 ,C867_=_C3710 ,\nC868_=_C871 ,C868_=_C1045 ,C868_=_C1711 ,C868_=_C2381 ,C868_=_C2515 ,C868_=_C2825 ,\nC868_=_C3171 ,C868_=_C3297 ,C868_=_C3439 ,C868_=_C3730 ,C868_=_C3777 ,C868_=_C3778 ,\nC868_=_C3780 ,C868_=_C3782 ,C868_=_C3783 ,C868_=_C3784 ,C868_=_C3785 ,C871_=_C2387 ,\nC871_=_C2572 ,C871_=_C2830 ,C871_=_C2954 ,C871_=_C3176 ,C871_=_C3302 ,C871_=_C3790 ,\nC871_=_C3817 ,C871_=_C3908 ,C871_=_C3919 ,C871_=_C3922 ,C871_=_C3923 ,C871_=_C3924 ,\nC871_=_C3925 ,C878_=_C1007 ,C878_=_C1197 ,C878_=_C1198 ,C878_=_C1199 ,C878_=_C1200 ,\nC878_=_C1202 ,C878_=_C1203 ,C878_=_C1205 ,C878_=_C1206 ,C878_=_C1209 ,C878_=_C1211 ,\nC878_=_C1212 ,C878_=_C1214 ,C878_=_C1215 ,C878_=_C1216 ,C878_=_C1217 ,C878_=_C1218 ,\nC906_=_C1319 ,C906_=_C1911 ,C906_=_C1913 ,C906_=_C1914 ,C906_=_C1915 ,C906_=_C1916 ,\nC906_=_C1917 ,C906_=_C1918 ,C906_=_C1919 ,C906_=_C1920 ,C906_=_C1921 ,C906_=_C1925 ,\nC906_=_C1926 ,C906_=_C1928 ,C906_=_C1929 ,C906_=_C1930 ,C906_=_C1931 ,C906_=_C1932 ,\nC906_=_C1933 ,C930_=_C957 ,C930_=_C959 ,C930_=_C960 ,C930_=_C962 ,C930_=_C963 ,\nC930_=_C965 ,C930_=_C966 ,C930_=_C967 ,C930_=_C968 ,C930_=_C972 ,C930_=_C974 ,\nC930_=_C975 ,C930_=_C976 ,C930_=_C977 ,C930_=_C978 ,C930_=_C979 ,C957_=_C959 ,\nC957_=_C960 ,C957_=_C962 ,C957_=_C963 ,C957_=_C965 ,C957_=_C966 ,C957_=_C967 ,\nC957_=_C968 ,C957_=_C972 ,C957_=_C974 ,C957_=_C975 ,C957_=_C976 ,C957_=_C977 ,\nC957_=_C978 ,C957_=_C979 ,C957_=_C1133 ,C959_=_C960 ,C959_=_C962 ,C959_=_C963 ,\nC959_=_C965 ,C959_=_C966 ,C959_=_C967 ,C959_=_C968 ,C959_=_C972 ,C959_=_C974 ,\nC959_=_C975 ,C959_=_C976 ,C959_=_C977 ,C959_=_C978 ,C959_=_C979 ,C960_=_C962 ,\nC960_=_C963 ,C960_=_C965 ,C960_=_C966 ,C960_=_C967 ,C960_=_C968 ,C960_=_C972 ,\nC960_=_C974 ,C960_=_C975 ,C960_=_C976 ,C960_=_C977 ,C960_=_C978 ,C960_=_C979 ,\nC960_=_C1458 ,C962_=_C963 ,C962_=_C965 ,C962_=_C966 ,C962_=_C967 ,C962_=_C968 ,\nC962_=_C972 ,C962_=_C974 ,C962_=_C975 ,C962_=_C976 ,C962_=_C977 ,C962_=_C978 ,\nC962_=_C979 ,C962_=_C1964 ,C963_=_C965 ,C963_=_C966 ,C963_=_C967 ,C963_=_C968 ,\nC963_=_C972 ,C963_=_C974 ,C963_=_C975 ,C963_=_C976 ,C963_=_C977 ,C963_=_C978 ,\nC963_=_C979 ,C965_=_C966 ,C965_=_C967 ,C965_=_C968 ,C965_=_C972 ,C965_=_C974 ,\nC965_=_C975 ,C965_=_C976 ,C965_=_C977 ,C965_=_C978 ,C965_=_C979 ,C966_=_C967 ,\nC966_=_C968 ,C966_=_C972 ,C966_=_C974 ,C966_=_C975 ,C966_=_C976 ,C966_=_C977 ,\nC966_=_C978 ,C966_=_C979 ,C967_=_C968 ,C967_=_C972 ,C967_=_C974 ,C967_=_C975 ,\nC967_=_C976 ,C967_=_C977 ,C967_=_C978 ,C967_=_C979 ,C968_=_C972 ,C968_=_C974 ,\nC968_=_C975 ,C968_=_C976 ,C968_=_C977 ,C968_=_C978 ,C968_=_C979 ,C972_=_C974 ,\nC972_=_C975 ,C972_=_C976 ,C972_=_C977 ,C972_=_C978 ,C972_=_C979 ,C972_=_C1212 ,\nC972_=_C1926 ,C972_=_C2425 ,C972_=_C3654 ,C972_=_C3702 ,C972_=_C3780 ,C972_=_C3890 ,\nC972_=_C3908 ,C974_=_C975 ,C974_=_C976 ,C974_=_C977 ,C974_=_C978 ,C974_=_C979 ,\nC974_=_C3545 ,C974_=_C3919 ,C974_=_C3983 ,C974_=_C3984 ,C975_=_C976 ,C975_=_C977 ,\nC975_=_C978 ,C975_=_C979 ,C975_=_C3657 ,C976_=_C977 ,C976_=_C978 ,C976_=_C979 ,\nC977_=_C978 ,C977_=_C979 ,C977_=_C3709 ,C978_=_C979 ,C979_=_C1217 ,C979_=_C1932 ,\nC979_=_C2434 ,C979_=_C3660 ,C979_=_C3710 ,C979_=_C3785 ,C979_=_C3924 ,C1007_=_C1197 ,\nC1007_=_C1198 ,C1007_=_C1199 ,C1007_=_C1200 ,C1007_=_C1202 ,C1007_=_C1203 ,C1007_=_C1205 ,\nC1007_=_C1206 ,C1007_=_C1209 ,C1007_=_C1211 ,C1007_=_C1212 ,C1007_=_C1214 ,C1007_=_C1215 ,\nC1007_=_C1216 ,C1007_=_C1217 ,C1007_=_C1218 ,C1042_=_C1043 ,C1042_=_C1045 ,C1042_=_C1707 ,\nC1042_=_C2512 ,C1042_=_C2548 ,C1042_=_C3016 ,C1042_=_C3104 ,C1042_=_C3371 ,C1042_=_C3433 ,\nC1042_=_C3527 ,C1042_=_C3528 ,C1042_=_C3529 ,C1042_=_C3531 ,C1042_=_C3533 ,C1042_=_C3534 ,\nC1042_=_C3535 ,C1042_=_C3536 ,C1042_=_C3537 ,C1042_=_C3538 ,C1043_=_C1045 ,C1043_=_C1616 ,\nC1043_=_C1709 ,C1043_=_C1792 ,C1043_=_C2513 ,C1043_=_C2822 ,C1043_=_C3257 ,C1043_=_C3436 ,\nC1043_=_C3698 ,C1043_=_C3699 ,C1043_=_C3701 ,C1043_=_C3702 ,C1043_=_C3704 ,C1043_=_C3705 ,\nC1043_=_C3706 ,C1043_=_C3707 ,C1043_=_C3708 ,C1043_=_C3709 ,C1043_=_C3710 ,C1045_=_C1711 ,\nC1045_=_C2381 ,C1045_=_C2515 ,C1045_=_C2825 ,C1045_=_C3171 ,C1045_=_C3297 ,C1045_=_C3439 ,\nC1045_=_C3730 ,C1045_=_C3777 ,C1045_=_C3778 ,C1045_=_C3780 ,C1045_=_C3782 ,C1045_=_C3783 ,\nC1045_=_C3784 ,C1045_=_C3785 ,C1133_=_C1158 ,C1133_=_C1296 ,C1133_=_C2253 ,C1133_=_C2354 ,\nC1133_=_C2636 ,C1133_=_C2722 ,C1133_=_C2753 ,C1133_=_C2780 ,C1133_=_C2858 ,C1133_=_C2859 ,\nC1133_=_C2861 ,C1133_=_C2862 ,C1133_=_C2864 ,C1133_=_C2865 ,C1133_=_C2867 ,C1133_=_C2868 ,\nC1133_=_C2870 ,C1133_=_C2871 ,C1133_=_C2872 ,C1133_=_C2873 ,C1133_=_C2874 ,C1133_=_C2875 ,\nC1158_=_C1160 ,C1158_=_C1296 ,C1158_=_C2253 ,C1158_=_C2354 ,C1158_=_C2636 ,C1158_=_C2722 ,\nC1158_=_C2753 ,C1158_=_C2780 ,C1158_=_C2858 ,C1158_=_C2859 ,C1158_=_C2861 ,C1158_=_C2862 ,\nC1158_=_C2864 ,C1158_=_C2865 ,C1158_=_C2867 ,C1158_=_C2868 ,C1158_=_C2870 ,C1158_=_C2871 ,\nC1158_=_C2872 ,C1158_=_C2873 ,C1158_=_C2874 ,C1158_=_C2875 ,C1160_=_C1551 ,C1160_=_C2202 ,\nC1160_=_C2259 ,C1160_=_C2568 ,C1160_=_C2727 ,C1160_=_C2951 ,C1160_=_C3184 ,C1160_=_C3539 ,\nC1160_=_C3540 ,C1160_=_C3541 ,C1160_=_C3542 ,C1160_=_C3544 ,C1160_=_C3545 ,C1160_=_C3548 ,\nC1160_=_C3549 ,C1160_=_C3550 ,C1160_=_C3551 ,C1160_=_C3552 ,C1160_=_C3553 ,C1160_=_C3554 ,\nC1197_=_C1198 ,C1197_=_C1199 ,C1197_=_C1200 ,C1197_=_C1202 ,C1197_=_C1203 ,C1197_=_C1205 ,\nC1197_=_C1206 ,C1197_=_C1209 ,C1197_=_C1211 ,C1197_=_C1212 ,C1197_=_C1214 ,C1197_=_C1215 ,\nC1197_=_C1216 ,C1197_=_C1217 ,C1197_=_C1218 ,C1198_=_C1199 ,C1198_=_C1200 ,C1198_=_C1202 ,\nC1198_=_C1203 ,C1198_=_C1205 ,C1198_=_C1206 ,C1198_=_C1209 ,C1198_=_C1211 ,C1198_=_C1212 ,\nC1198_=_C1214 ,C1198_=_C1215 ,C1198_=_C1216 ,C1198_=_C1217 ,C1198_=_C1218 ,C1199_=_C1200 ,\nC1199_=_C1202 ,C1199_=_C1203 ,C1199_=_C1205 ,C1199_=_C1206 ,C1199_=_C1209 ,C1199_=_C1211 ,\nC1199_=_C1212 ,C1199_=_C1214 ,C1199_=_C1215 ,C1199_=_C1216 ,C1199_=_C1217 ,C1199_=_C1218 ,\nC1200_=_C1202 ,C1200_=_C1203 ,C1200_=_C1205 ,C1200_=_C1206 ,C1200_=_C1209 ,C1200_=_C1211 ,\nC1200_=_C1212 ,C1200_=_C1214 ,C1200_=_C1215 ,C1200_=_C1216 ,C1200_=_C1217 ,C1200_=_C1218 ,\nC1202_=_C1203 ,C1202_=_C1205 ,C1202_=_C1206 ,C1202_=_C1209 ,C1202_=_C1211 ,C1202_=_C1212 ,\nC1202_=_C1214 ,C1202_=_C1215 ,C1202_=_C1216 ,C1202_=_C1217 ,C1202_=_C1218 ,C1202_=_C2217 ,\nC1203_=_C1205 ,C1203_=_C1206 ,C1203_=_C1209 ,C1203_=_C1211 ,C1203_=_C1212 ,C1203_=_C1214 ,\nC1203_=_C1215 ,C1203_=_C1216 ,C1203_=_C1217 ,C1203_=_C1218 ,C1205_=_C1206 ,C1205_=_C1209 ,\nC1205_=_C1211 ,C1205_=_C1212 ,C1205_=_C1214 ,C1205_=_C1215 ,C1205_=_C1216 ,C1205_=_C1217 ,\nC1205_=_C1218 ,C1206_=_C1209 ,C1206_=_C1211 ,C1206_=_C1212 ,C1206_=_C1214 ,C1206_=_C1215 ,\nC1206_=_C1216 ,C1206_=_C1217 ,C1206_=_C1218 ,C1209_=_C1211 ,C1209_=_C1212 ,C1209_=_C1214 ,\nC1209_=_C1215 ,C1209_=_C1216 ,C1209_=_C1217 ,C1209_=_C1218 ,C1209_=_C3699 ,C1211_=_C1212 ,\nC1211_=_C1214 ,C1211_=_C1215 ,C1211_=_C1216 ,C1211_=_C1217 ,C1211_=_C1218 ,C1212_=_C1214 ,\nC1212_=_C1215 ,C1212_=_C1216 ,C1212_=_C1217 ,C1212_=_C1218 ,C1212_=_C1926 ,C1212_=_C2425 ,\nC1212_=_C3654 ,C1212_=_C3702 ,C1212_=_C3780 ,C1212_=_C3890 ,C1212_=_C3908 ,C1214_=_C1215 ,\nC1214_=_C1216 ,C1214_=_C1217 ,C1214_=_C1218 ,C1214_=_C3534 ,C1215_=_C1216 ,C1215_=_C1217 ,\nC1215_=_C1218 ,C1215_=_C1534 ,C1215_=_C1928 ,C1215_=_C2428 ,C1216_=_C1217 ,C1216_=_C1218 ,\nC1217_=_C1218 ,C1217_=_C1932 ,C1217_=_C2434 ,C1217_=_C3660 ,C1217_=_C3710 ,C1217_=_C3785 ,\nC1217_=_C3924 ,C1289_=_C1296 ,C1289_=_C1299 ,C1289_=_C1308 ,C1289_=_C1310 ,C1289_=_C1311 ,\nC1289_=_C1404 ,C1289_=_C1516 ,C1289_=_C1517 ,C1289_=_C1519 ,C1289_=_C1520 ,C1289_=_C1521 ,\nC1289_=_C1522 ,C1289_=_C1524 ,C1289_=_C1525 ,C1289_=_C1526 ,C1289_=_C1527 ,C1289_=_C1528 ,\nC1289_=_C1529 ,C1289_=_C1530 ,C1289_=_C1531 ,C1289_=_C1532 ,C1289_=_C1534 ,C1289_=_C1536 ,\nC1289_=_C1537 ,C1289_=_C1538 ,C1289_=_C1539 ,C1289_=_C1540 ,C1296_=_C1299 ,C1296_=_C1308 ,\nC1296_=_C1310 ,C1296_=_C1311 ,C1296_=_C2253 ,C1296_=_C2354 ,C1296_=_C2636 ,C1296_=_C2722 ,\nC1296_=_C2753 ,C1296_=_C2780 ,C1296_=_C2858 ,C1296_=_C2859 ,C1296_=_C2861 ,C1296_=_C2862 ,\nC1296_=_C2864 ,C1296_=_C2865 ,C1296_=_C2867 ,C1296_=_C2868 ,C1296_=_C2870 ,C1296_=_C2871 ,\nC1296_=_C2872 ,C1296_=_C2873 ,C1296_=_C2874 ,C1296_=_C2875 ,C1299_=_C1308 ,C1299_=_C1310 ,\nC1299_=_C1311 ,C1299_=_C1458 ,C1299_=_C1593 ,C1299_=_C2217 ,C1299_=_C2378 ,C1299_=_C2639 ,\nC1299_=_C2815 ,C1299_=_C2994 ,C1299_=_C3167 ,C1299_=_C3197 ,C1299_=_C3198 ,C1299_=_C3199 ,\nC1299_=_C3200 ,C1299_=_C3202 ,C1299_=_C3203 ,C1299_=_C3204 ,C1299_=_C3208 ,C1299_=_C3209 ,\nC1299_=_C3210 ,C1299_=_C3211 ,C1299_=_C3212 ,C1308_=_C1310 ,C1308_=_C1311 ,C1308_=_C1904 ,\nC1308_=_C2166 ,C1308_=_C2360 ,C1308_=_C2385 ,C1308_=_C2648 ,C1308_=_C2732 ,C1308_=_C2829 ,\nC1308_=_C2941 ,C1308_=_C3000 ,C1308_=_C3064 ,C1308_=_C3174 ,C1308_=_C3301 ,C1308_=_C3401 ,\nC1308_=_C3599 ,C1308_=_C3789 ,C1308_=_C3816 ,C1308_=_C3890 ,C1308_=_C3893 ,C1308_=_C3894 ,\nC1308_=_C3895 ,C1308_=_C3896 ,C1310_=_C1311 ,C1310_=_C1558 ,C1310_=_C1738 ,C1310_=_C2467 ,\nC1310_=_C2575 ,C1310_=_C2650 ,C1310_=_C2957 ,C1310_=_C3001 ,C1310_=_C3079 ,C1310_=_C3305 ,\nC1310_=_C3404 ,C1310_=_C3953 ,C1310_=_C3973 ,C1310_=_C3983 ,C1310_=_C4013 ,C1310_=_C4014 ,\nC1310_=_C4015 ,C1310_=_C4016 ,C1310_=_C4017 ,C1310_=_C4018</w:t>
      </w:r>
    </w:p>
    <w:p>
      <w:pPr>
        <w:pStyle w:val="PreformattedText"/>
        <w:bidi w:val="0"/>
        <w:spacing w:before="0" w:after="0"/>
        <w:jc w:val="left"/>
        <w:rPr/>
      </w:pPr>
      <w:r>
        <w:rPr/>
        <w:t xml:space="preserve"> </w:t>
      </w:r>
      <w:r>
        <w:rPr/>
        <w:t>,C1311_=_C2123 ,C1311_=_C2209 ,\nC1311_=_C2557 ,C1311_=_C2576 ,C1311_=_C2958 ,C1311_=_C3140 ,C1311_=_C3328 ,C1311_=_C3365 ,\nC1311_=_C3453 ,C1311_=_C3483 ,C1311_=_C3733 ,C1311_=_C3843 ,C1311_=_C3897 ,C1311_=_C3960 ,\nC1311_=_C3984 ,C1311_=_C4019 ,C1311_=_C4026 ,C1311_=_C4027 ,C1311_=_C4028 ,C1311_=_C4029 ,\nC1319_=_C1911 ,C1319_=_C1913 ,C1319_=_C1914 ,C1319_=_C1915 ,C1319_=_C1916 ,C1319_=_C1917 ,\nC1319_=_C1918 ,C1319_=_C1919 ,C1319_=_C1920 ,C1319_=_C1921 ,C1319_=_C1925 ,C1319_=_C1926 ,\nC1319_=_C1928 ,C1319_=_C1929 ,C1319_=_C1930 ,C1319_=_C1931 ,C1319_=_C1932 ,C1319_=_C1933 ,\nC1399_=_C1421 ,C1399_=_C1596 ,C1399_=_C1964 ,C1399_=_C2340 ,C1399_=_C2462 ,C1399_=_C2485 ,\nC1399_=_C2625 ,C1399_=_C2644 ,C1399_=_C3146 ,C1399_=_C3236 ,C1399_=_C3518 ,C1399_=_C3604 ,\nC1399_=_C3654 ,C1399_=_C3656 ,C1399_=_C3657 ,C1399_=_C3658 ,C1399_=_C3659 ,C1399_=_C3660 ,\nC1404_=_C1421 ,C1404_=_C1516 ,C1404_=_C1517 ,C1404_=_C1519 ,C1404_=_C1520 ,C1404_=_C1521 ,\nC1404_=_C1522 ,C1404_=_C1524 ,C1404_=_C1525 ,C1404_=_C1526 ,C1404_=_C1527 ,C1404_=_C1528 ,\nC1404_=_C1529 ,C1404_=_C1530 ,C1404_=_C1531 ,C1404_=_C1532 ,C1404_=_C1534 ,C1404_=_C1536 ,\nC1404_=_C1537 ,C1404_=_C1538 ,C1404_=_C1539 ,C1404_=_C1540 ,C1421_=_C1596 ,C1421_=_C1964 ,\nC1421_=_C2340 ,C1421_=_C2462 ,C1421_=_C2485 ,C1421_=_C2625 ,C1421_=_C2644 ,C1421_=_C3146 ,\nC1421_=_C3236 ,C1421_=_C3518 ,C1421_=_C3604 ,C1421_=_C3654 ,C1421_=_C3656 ,C1421_=_C3657 ,\nC1421_=_C3658 ,C1421_=_C3659 ,C1421_=_C3660 ,C1458_=_C1593 ,C1458_=_C2217 ,C1458_=_C2378 ,\nC1458_=_C2639 ,C1458_=_C2815 ,C1458_=_C2994 ,C1458_=_C3167 ,C1458_=_C3197 ,C1458_=_C3198 ,\nC1458_=_C3199 ,C1458_=_C3200 ,C1458_=_C3202 ,C1458_=_C3203 ,C1458_=_C3204 ,C1458_=_C3208 ,\nC1458_=_C3209 ,C1458_=_C3210 ,C1458_=_C3211 ,C1458_=_C3212 ,C1516_=_C1517 ,C1516_=_C1519 ,\nC1516_=_C1520 ,C1516_=_C1521 ,C1516_=_C1522 ,C1516_=_C1524 ,C1516_=_C1525 ,C1516_=_C1526 ,\nC1516_=_C1527 ,C1516_=_C1528 ,C1516_=_C1529 ,C1516_=_C1530 ,C1516_=_C1531 ,C1516_=_C1532 ,\nC1516_=_C1534 ,C1516_=_C1536 ,C1516_=_C1537 ,C1516_=_C1538 ,C1516_=_C1539 ,C1516_=_C1540 ,\nC1517_=_C1519 ,C1517_=_C1520 ,C1517_=_C1521 ,C1517_=_C1522 ,C1517_=_C1524 ,C1517_=_C1525 ,\nC1517_=_C1526 ,C1517_=_C1527 ,C1517_=_C1528 ,C1517_=_C1529 ,C1517_=_C1530 ,C1517_=_C1531 ,\nC1517_=_C1532 ,C1517_=_C1534 ,C1517_=_C1536 ,C1517_=_C1537 ,C1517_=_C1538 ,C1517_=_C1539 ,\nC1517_=_C1540 ,C1517_=_C2636 ,C1517_=_C2639 ,C1517_=_C2644 ,C1517_=_C2648 ,C1517_=_C2650 ,\nC1519_=_C1520 ,C1519_=_C1521 ,C1519_=_C1522 ,C1519_=_C1524 ,C1519_=_C1525 ,C1519_=_C1526 ,\nC1519_=_C1527 ,C1519_=_C1528 ,C1519_=_C1529 ,C1519_=_C1530 ,C1519_=_C1531 ,C1519_=_C1532 ,\nC1519_=_C1534 ,C1519_=_C1536 ,C1519_=_C1537 ,C1519_=_C1538 ,C1519_=_C1539 ,C1519_=_C1540 ,\nC1519_=_C2858 ,C1519_=_C2994 ,C1519_=_C3000 ,C1519_=_C3001 ,C1520_=_C1521 ,C1520_=_C1522 ,\nC1520_=_C1524 ,C1520_=_C1525 ,C1520_=_C1526 ,C1520_=_C1527 ,C1520_=_C1528 ,C1520_=_C1529 ,\nC1520_=_C1530 ,C1520_=_C1531 ,C1520_=_C1532 ,C1520_=_C1534 ,C1520_=_C1536 ,C1520_=_C1537 ,\nC1520_=_C1538 ,C1520_=_C1539 ,C1520_=_C1540 ,C1520_=_C3016 ,C1521_=_C1522 ,C1521_=_C1524 ,\nC1521_=_C1525 ,C1521_=_C1526 ,C1521_=_C1527 ,C1521_=_C1528 ,C1521_=_C1529 ,C1521_=_C1530 ,\nC1521_=_C1531 ,C1521_=_C1532 ,C1521_=_C1534 ,C1521_=_C1536 ,C1521_=_C1537 ,C1521_=_C1538 ,\nC1521_=_C1539 ,C1521_=_C1540 ,C1521_=_C3064 ,C1522_=_C1524 ,C1522_=_C1525 ,C1522_=_C1526 ,\nC1522_=_C1527 ,C1522_=_C1528 ,C1522_=_C1529 ,C1522_=_C1530 ,C1522_=_C1531 ,C1522_=_C1532 ,\nC1522_=_C1534 ,C1522_=_C1536 ,C1522_=_C1537 ,C1522_=_C1538 ,C1522_=_C1539 ,C1522_=_C1540 ,\nC1522_=_C2416 ,C1522_=_C2859 ,C1522_=_C3184 ,C1524_=_C1525 ,C1524_=_C1526 ,C1524_=_C1527 ,\nC1524_=_C1528 ,C1524_=_C1529 ,C1524_=_C1530 ,C1524_=_C1531 ,C1524_=_C1532 ,C1524_=_C1534 ,\nC1524_=_C1536 ,C1524_=_C1537 ,C1524_=_C1538 ,C1524_=_C1539 ,C1524_=_C1540 ,C1525_=_C1526 ,\nC1525_=_C1527 ,C1525_=_C1528 ,C1525_=_C1529 ,C1525_=_C1530 ,C1525_=_C1531 ,C1525_=_C1532 ,\nC1525_=_C1534 ,C1525_=_C1536 ,C1525_=_C1537 ,C1525_=_C1538 ,C1525_=_C1539 ,C1525_=_C1540 ,\nC1525_=_C2861 ,C1526_=_C1527 ,C1526_=_C1528 ,C1526_=_C1529 ,C1526_=_C1530 ,C1526_=_C1531 ,\nC1526_=_C1532 ,C1526_=_C1534 ,C1526_=_C1536 ,C1526_=_C1537 ,C1526_=_C1538 ,C1526_=_C1539 ,\nC1526_=_C1540 ,C1526_=_C2862 ,C1526_=_C3198 ,C1526_=_C3401 ,C1526_=_C3404 ,C1527_=_C1528 ,\nC1527_=_C1529 ,C1527_=_C1530 ,C1527_=_C1531 ,C1527_=_C1532 ,C1527_=_C1534 ,C1527_=_C1536 ,\nC1527_=_C1537 ,C1527_=_C1538 ,C1527_=_C1539 ,C1527_=_C1540 ,C1527_=_C3604 ,C1528_=_C1529 ,\nC1528_=_C1530 ,C1528_=_C1531 ,C1528_=_C1532 ,C1528_=_C1534 ,C1528_=_C1536 ,C1528_=_C1537 ,\nC1528_=_C1538 ,C1528_=_C1539 ,C1528_=_C1540 ,C1529_=_C1530 ,C1529_=_C1531 ,C1529_=_C1532 ,\nC1529_=_C1534 ,C1529_=_C1536 ,C1529_=_C1537 ,C1529_=_C1538 ,C1529_=_C1539 ,C1529_=_C1540 ,\nC1529_=_C2421 ,C1529_=_C3200 ,C1530_=_C1531 ,C1530_=_C1532 ,C1530_=_C1534 ,C1530_=_C1536 ,\nC1530_=_C1537 ,C1530_=_C1538 ,C1530_=_C1539 ,C1530_=_C1540 ,C1530_=_C2422 ,C1531_=_C1532 ,\nC1531_=_C1534 ,C1531_=_C1536 ,C1531_=_C1537 ,C1531_=_C1538 ,C1531_=_C1539 ,C1531_=_C1540 ,\nC1532_=_C1534 ,C1532_=_C1536 ,C1532_=_C1537 ,C1532_=_C1538 ,C1532_=_C1539 ,C1532_=_C1540 ,\nC1534_=_C1536 ,C1534_=_C1537 ,C1534_=_C1538 ,C1534_=_C1539 ,C1534_=_C1540 ,C1534_=_C1928 ,\nC1534_=_C2428 ,C1536_=_C1537 ,C1536_=_C1538 ,C1536_=_C1539 ,C1536_=_C1540 ,C1536_=_C1929 ,\nC1536_=_C2429 ,C1536_=_C3536 ,C1536_=_C3704 ,C1536_=_C3782 ,C1537_=_C1538 ,C1537_=_C1539 ,\nC1537_=_C1540 ,C1537_=_C2430 ,C1538_=_C1539 ,C1538_=_C1540 ,C1538_=_C2871 ,C1538_=_C3209 ,\nC1538_=_C3893 ,C1538_=_C4013 ,C1539_=_C1540 ,C1539_=_C2872 ,C1539_=_C3210 ,C1539_=_C3537 ,\nC1539_=_C3705 ,C1539_=_C3783 ,C1539_=_C3894 ,C1539_=_C4016 ,C1540_=_C2435 ,C1540_=_C4028 ,\nC1543_=_C1551 ,C1543_=_C1558 ,C1543_=_C2192 ,C1543_=_C2416 ,C1543_=_C2419 ,C1543_=_C2421 ,\nC1543_=_C2422 ,C1543_=_C2424 ,C1543_=_C2425 ,C1543_=_C2427 ,C1543_=_C2428 ,C1543_=_C2429 ,\nC1543_=_C2430 ,C1543_=_C2431 ,C1543_=_C2432 ,C1543_=_C2433 ,C1543_=_C2434 ,C1543_=_C2435 ,\nC1551_=_C1558 ,C1551_=_C2202 ,C1551_=_C2259 ,C1551_=_C2568 ,C1551_=_C2727 ,C1551_=_C2951 ,\nC1551_=_C3184 ,C1551_=_C3539 ,C1551_=_C3540 ,C1551_=_C3541 ,C1551_=_C3542 ,C1551_=_C3544 ,\nC1551_=_C3545 ,C1551_=_C3548 ,C1551_=_C3549 ,C1551_=_C3550 ,C1551_=_C3551 ,C1551_=_C3552 ,\nC1551_=_C3553 ,C1551_=_C3554 ,C1558_=_C1738 ,C1558_=_C2467 ,C1558_=_C2575 ,C1558_=_C2650 ,\nC1558_=_C2957 ,C1558_=_C3001 ,C1558_=_C3079 ,C1558_=_C3305 ,C1558_=_C3404 ,C1558_=_C3953 ,\nC1558_=_C3973 ,C1558_=_C3983 ,C1558_=_C4013 ,C1558_=_C4014 ,C1558_=_C4015 ,C1558_=_C4016 ,\nC1558_=_C4017 ,C1558_=_C4018 ,C1593_=_C1596 ,C1593_=_C2217 ,C1593_=_C2378 ,C1593_=_C2639 ,\nC1593_=_C2815 ,C1593_=_C2994 ,C1593_=_C3167 ,C1593_=_C3197 ,C1593_=_C3198 ,C1593_=_C3199 ,\nC1593_=_C3200 ,C1593_=_C3202 ,C1593_=_C3203 ,C1593_=_C3204 ,C1593_=_C3208 ,C1593_=_C3209 ,\nC1593_=_C3210 ,C1593_=_C3211 ,C1593_=_C3212 ,C1596_=_C1964 ,C1596_=_C2340 ,C1596_=_C2462 ,\nC1596_=_C2485 ,C1596_=_C2625 ,C1596_=_C2644 ,C1596_=_C3146 ,C1596_=_C3236 ,C1596_=_C3518 ,\nC1596_=_C3604 ,C1596_=_C3654 ,C1596_=_C3656 ,C1596_=_C3657 ,C1596_=_C3658 ,C1596_=_C3659 ,\nC1596_=_C3660 ,C1616_=_C1709 ,C1616_=_C1792 ,C1616_=_C2513 ,C1616_=_C2822 ,C1616_=_C3257 ,\nC1616_=_C3436 ,C1616_=_C3698 ,C1616_=_C3699 ,C1616_=_C3701 ,C1616_=_C3702 ,C1616_=_C3704 ,\nC1616_=_C3705 ,C1616_=_C3706 ,C1616_=_C3707 ,C1616_=_C3708 ,C1616_=_C3709 ,C1616_=_C3710 ,\nC1707_=_C1709 ,C1707_=_C1711 ,C1707_=_C2512 ,C1707_=_C2548 ,C1707_=_C3016 ,C1707_=_C3104 ,\nC1707_=_C3371 ,C1707_=_C3433 ,C1707_=_C3527 ,C1707_=_C3528 ,C1707_=_C3529 ,C1707_=_C3531 ,\nC1707_=_C3533 ,C1707_=_C3534 ,C1707_=_C3535 ,C1707_=_C3536 ,C1707_=_C3537 ,C1707_=_C3538 ,\nC1709_=_C1711 ,C1709_=_C1792 ,C1709_=_C2513 ,C1709_=_C2822 ,C1709_=_C3257 ,C1709_=_C3436 ,\nC1709_=_C3698 ,C1709_=_C3699 ,C1709_=_C3701 ,C1709_=_C3702 ,C1709_=_C3704 ,C1709_=_C3705 ,\nC1709_=_C3706 ,C1709_=_C3707 ,C1709_=_C3708 ,C1709_=_C3709 ,C1709_=_C3710 ,C1711_=_C2381 ,\nC1711_=_C2515 ,C1711_=_C2825 ,C1711_=_C3171 ,C1711_=_C3297 ,C1711_=_C3439 ,C1711_=_C3730 ,\nC1711_=_C3777 ,C1711_=_C3778 ,C1711_=_C3780 ,C1711_=_C3782 ,C1711_=_C3783 ,C1711_=_C3784 ,\nC1711_=_C3785 ,C1738_=_C2467 ,C1738_=_C2575 ,C1738_=_C2650 ,C1738_=_C2957 ,C1738_=_C3001 ,\nC1738_=_C3079 ,C1738_=_C3305 ,C1738_=_C3404 ,C1738_=_C3953 ,C1738_=_C3973 ,C1738_=_C3983 ,\nC1738_=_C4013 ,C1738_=_C4014 ,C1738_=_C4015 ,C1738_=_C4016 ,C1738_=_C4017 ,C1738_=_C4018 ,\nC1792_=_C2513 ,C1792_=_C2822 ,C1792_=_C3257 ,C1792_=_C3436 ,C1792_=_C3698 ,C1792_=_C3699 ,\nC1792_=_C3701 ,C1792_=_C3702 ,C1792_=_C3704 ,C1792_=_C3705 ,C1792_=_C3706 ,C1792_=_C3707 ,\nC1792_=_C3708 ,C1792_=_C3709 ,C1792_=_C3710 ,C1904_=_C2166 ,C1904_=_C2360 ,C1904_=_C2385 ,\nC1904_=_C2648 ,C1904_=_C2732 ,C1904_=_C2829 ,C1904_=_C2941 ,C1904_=_C3000 ,C1904_=_C3064 ,\nC1904_=_C3174 ,C1904_=_C3301 ,C1904_=_C3401 ,C1904_=_C3599 ,C1904_=_C3789 ,C1904_=_C3816 ,\nC1904_=_C3890 ,C1904_=_C3893 ,C1904_=_C3894 ,C1904_=_C3895 ,C1904_=_C3896 ,C1911_=_C1913 ,\nC1911_=_C1914 ,C1911_=_C1915 ,C1911_=_C1916 ,C1911_=_C1917 ,C1911_=_C1918 ,C1911_=_C1919 ,\nC1911_=_C1920 ,C1911_=_C1921 ,C1911_=_C1925 ,C1911_=_C1926 ,C1911_=_C1928 ,C1911_=_C1929 ,\nC1911_=_C1930 ,C1911_=_C1931 ,C1911_=_C1932 ,C1911_=_C1933 ,C1913_=_C1914 ,C1913_=_C1915 ,\nC1913_=_C1916 ,C1913_=_C1917 ,C1913_=_C1918 ,C1913_=_C1919 ,C1913_=_C1920 ,C1913_=_C1921 ,\nC1913_=_C1925 ,C1913_=_C1926 ,C1913_=_C1928 ,C1913_=_C1929 ,C1913_=_C1930 ,C1913_=_C1931 ,\nC1913_=_C1932 ,C1913_=_C1933 ,C1914_=_C1915 ,C1914_=_C1916 ,C1914_=_C1917 ,C1914_=_C1918 ,\nC1914_=_C1919 ,C1914_=_C1920 ,C1914_=_C1921 ,C1914_=_C1925 ,C1914_=_C1926 ,C1914_=_C1928 ,\nC1914_=_C1929 ,C1914_=_C1930 ,C1914_=_C1931 ,C1914_=_C1932 ,C1914_=_C1933 ,C1914_=_C2512 ,\nC1914_=_C2513 ,C1914_=_C2515 ,C1915_=_C1916 ,C1915_=_C1917 ,C1915_=_C1918 ,C1915_=_C1919 ,\nC1915_=_C1920 ,C1915_=_C1921 ,C1915_=_C1925 ,C1915_=_C1926 ,C1915_=_C1928 ,C1915_=_C1929 ,\nC1915_=_C1930 ,C1915_=_C1931 ,C1915_=_C1932 ,C1915_=_C1933 ,C1916_=_C1917 ,C1916_=_C1918 ,\nC1916_=_C1919 ,C1916_=_C1920</w:t>
      </w:r>
    </w:p>
    <w:p>
      <w:pPr>
        <w:pStyle w:val="PreformattedText"/>
        <w:bidi w:val="0"/>
        <w:spacing w:before="0" w:after="0"/>
        <w:jc w:val="left"/>
        <w:rPr/>
      </w:pPr>
      <w:r>
        <w:rPr/>
        <w:t xml:space="preserve"> </w:t>
      </w:r>
      <w:r>
        <w:rPr/>
        <w:t>,C1916_=_C1921 ,C1916_=_C1925 ,C1916_=_C1926 ,C1916_=_C1928 ,\nC1916_=_C1929 ,C1916_=_C1930 ,C1916_=_C1931 ,C1916_=_C1932 ,C1916_=_C1933 ,C1916_=_C2951 ,\nC1916_=_C2954 ,C1916_=_C2957 ,C1916_=_C2958 ,C1917_=_C1918 ,C1917_=_C1919 ,C1917_=_C1920 ,\nC1917_=_C1921 ,C1917_=_C1925 ,C1917_=_C1926 ,C1917_=_C1928 ,C1917_=_C1929 ,C1917_=_C1930 ,\nC1917_=_C1931 ,C1917_=_C1932 ,C1917_=_C1933 ,C1917_=_C3079 ,C1918_=_C1919 ,C1918_=_C1920 ,\nC1918_=_C1921 ,C1918_=_C1925 ,C1918_=_C1926 ,C1918_=_C1928 ,C1918_=_C1929 ,C1918_=_C1930 ,\nC1918_=_C1931 ,C1918_=_C1932 ,C1918_=_C1933 ,C1919_=_C1920 ,C1919_=_C1921 ,C1919_=_C1925 ,\nC1919_=_C1926 ,C1919_=_C1928 ,C1919_=_C1929 ,C1919_=_C1930 ,C1919_=_C1931 ,C1919_=_C1932 ,\nC1919_=_C1933 ,C1920_=_C1921 ,C1920_=_C1925 ,C1920_=_C1926 ,C1920_=_C1928 ,C1920_=_C1929 ,\nC1920_=_C1930 ,C1920_=_C1931 ,C1920_=_C1932 ,C1920_=_C1933 ,C1920_=_C3365 ,C1921_=_C1925 ,\nC1921_=_C1926 ,C1921_=_C1928 ,C1921_=_C1929 ,C1921_=_C1930 ,C1921_=_C1931 ,C1921_=_C1932 ,\nC1921_=_C1933 ,C1925_=_C1926 ,C1925_=_C1928 ,C1925_=_C1929 ,C1925_=_C1930 ,C1925_=_C1931 ,\nC1925_=_C1932 ,C1925_=_C1933 ,C1926_=_C1928 ,C1926_=_C1929 ,C1926_=_C1930 ,C1926_=_C1931 ,\nC1926_=_C1932 ,C1926_=_C1933 ,C1926_=_C2425 ,C1926_=_C3654 ,C1926_=_C3702 ,C1926_=_C3780 ,\nC1926_=_C3890 ,C1926_=_C3908 ,C1928_=_C1929 ,C1928_=_C1930 ,C1928_=_C1931 ,C1928_=_C1932 ,\nC1928_=_C1933 ,C1928_=_C2428 ,C1929_=_C1930 ,C1929_=_C1931 ,C1929_=_C1932 ,C1929_=_C1933 ,\nC1929_=_C2429 ,C1929_=_C3536 ,C1929_=_C3704 ,C1929_=_C3782 ,C1930_=_C1931 ,C1930_=_C1932 ,\nC1930_=_C1933 ,C1931_=_C1932 ,C1931_=_C1933 ,C1932_=_C1933 ,C1932_=_C2434 ,C1932_=_C3660 ,\nC1932_=_C3710 ,C1932_=_C3785 ,C1932_=_C3924 ,C1964_=_C2340 ,C1964_=_C2462 ,C1964_=_C2485 ,\nC1964_=_C2625 ,C1964_=_C2644 ,C1964_=_C3146 ,C1964_=_C3236 ,C1964_=_C3518 ,C1964_=_C3604 ,\nC1964_=_C3654 ,C1964_=_C3656 ,C1964_=_C3657 ,C1964_=_C3658 ,C1964_=_C3659 ,C1964_=_C3660 ,\nC2123_=_C2209 ,C2123_=_C2557 ,C2123_=_C2576 ,C2123_=_C2958 ,C2123_=_C3140 ,C2123_=_C3328 ,\nC2123_=_C3365 ,C2123_=_C3453 ,C2123_=_C3483 ,C2123_=_C3733 ,C2123_=_C3843 ,C2123_=_C3897 ,\nC2123_=_C3960 ,C2123_=_C3984 ,C2123_=_C4019 ,C2123_=_C4026 ,C2123_=_C4027 ,C2123_=_C4028 ,\nC2123_=_C4029 ,C2166_=_C2360 ,C2166_=_C2385 ,C2166_=_C2648 ,C2166_=_C2732 ,C2166_=_C2829 ,\nC2166_=_C2941 ,C2166_=_C3000 ,C2166_=_C3064 ,C2166_=_C3174 ,C2166_=_C3301 ,C2166_=_C3401 ,\nC2166_=_C3599 ,C2166_=_C3789 ,C2166_=_C3816 ,C2166_=_C3890 ,C2166_=_C3893 ,C2166_=_C3894 ,\nC2166_=_C3895 ,C2166_=_C3896 ,C2192_=_C2202 ,C2192_=_C2209 ,C2192_=_C2416 ,C2192_=_C2419 ,\nC2192_=_C2421 ,C2192_=_C2422 ,C2192_=_C2424 ,C2192_=_C2425 ,C2192_=_C2427 ,C2192_=_C2428 ,\nC2192_=_C2429 ,C2192_=_C2430 ,C2192_=_C2431 ,C2192_=_C2432 ,C2192_=_C2433 ,C2192_=_C2434 ,\nC2192_=_C2435 ,C2202_=_C2209 ,C2202_=_C2259 ,C2202_=_C2568 ,C2202_=_C2727 ,C2202_=_C2951 ,\nC2202_=_C3184 ,C2202_=_C3539 ,C2202_=_C3540 ,C2202_=_C3541 ,C2202_=_C3542 ,C2202_=_C3544 ,\nC2202_=_C3545 ,C2202_=_C3548 ,C2202_=_C3549 ,C2202_=_C3550 ,C2202_=_C3551 ,C2202_=_C3552 ,\nC2202_=_C3553 ,C2202_=_C3554 ,C2209_=_C2557 ,C2209_=_C2576 ,C2209_=_C2958 ,C2209_=_C3140 ,\nC2209_=_C3328 ,C2209_=_C3365 ,C2209_=_C3453 ,C2209_=_C3483 ,C2209_=_C3733 ,C2209_=_C3843 ,\nC2209_=_C3897 ,C2209_=_C3960 ,C2209_=_C3984 ,C2209_=_C4019 ,C2209_=_C4026 ,C2209_=_C4027 ,\nC2209_=_C4028 ,C2209_=_C4029 ,C2217_=_C2378 ,C2217_=_C2639 ,C2217_=_C2815 ,C2217_=_C2994 ,\nC2217_=_C3167 ,C2217_=_C3197 ,C2217_=_C3198 ,C2217_=_C3199 ,C2217_=_C3200 ,C2217_=_C3202 ,\nC2217_=_C3203 ,C2217_=_C3204 ,C2217_=_C3208 ,C2217_=_C3209 ,C2217_=_C3210 ,C2217_=_C3211 ,\nC2217_=_C3212 ,C2253_=_C2259 ,C2253_=_C2354 ,C2253_=_C2636 ,C2253_=_C2722 ,C2253_=_C2753 ,\nC2253_=_C2780 ,C2253_=_C2858 ,C2253_=_C2859 ,C2253_=_C2861 ,C2253_=_C2862 ,C2253_=_C2864 ,\nC2253_=_C2865 ,C2253_=_C2867 ,C2253_=_C2868 ,C2253_=_C2870 ,C2253_=_C2871 ,C2253_=_C2872 ,\nC2253_=_C2873 ,C2253_=_C2874 ,C2253_=_C2875 ,C2259_=_C2568 ,C2259_=_C2727 ,C2259_=_C2951 ,\nC2259_=_C3184 ,C2259_=_C3539 ,C2259_=_C3540 ,C2259_=_C3541 ,C2259_=_C3542 ,C2259_=_C3544 ,\nC2259_=_C3545 ,C2259_=_C3548 ,C2259_=_C3549 ,C2259_=_C3550 ,C2259_=_C3551 ,C2259_=_C3552 ,\nC2259_=_C3553 ,C2259_=_C3554 ,C2340_=_C2462 ,C2340_=_C2485 ,C2340_=_C2625 ,C2340_=_C2644 ,\nC2340_=_C3146 ,C2340_=_C3236 ,C2340_=_C3518 ,C2340_=_C3604 ,C2340_=_C3654 ,C2340_=_C3656 ,\nC2340_=_C3657 ,C2340_=_C3658 ,C2340_=_C3659 ,C2340_=_C3660 ,C2354_=_C2360 ,C2354_=_C2636 ,\nC2354_=_C2722 ,C2354_=_C2753 ,C2354_=_C2780 ,C2354_=_C2858 ,C2354_=_C2859 ,C2354_=_C2861 ,\nC2354_=_C2862 ,C2354_=_C2864 ,C2354_=_C2865 ,C2354_=_C2867 ,C2354_=_C2868 ,C2354_=_C2870 ,\nC2354_=_C2871 ,C2354_=_C2872 ,C2354_=_C2873 ,C2354_=_C2874 ,C2354_=_C2875 ,C2360_=_C2385 ,\nC2360_=_C2648 ,C2360_=_C2732 ,C2360_=_C2829 ,C2360_=_C2941 ,C2360_=_C3000 ,C2360_=_C3064 ,\nC2360_=_C3174 ,C2360_=_C3301 ,C2360_=_C3401 ,C2360_=_C3599 ,C2360_=_C3789 ,C2360_=_C3816 ,\nC2360_=_C3890 ,C2360_=_C3893 ,C2360_=_C3894 ,C2360_=_C3895 ,C2360_=_C3896 ,C2378_=_C2381 ,\nC2378_=_C2385 ,C2378_=_C2387 ,C2378_=_C2639 ,C2378_=_C2815 ,C2378_=_C2994 ,C2378_=_C3167 ,\nC2378_=_C3197 ,C2378_=_C3198 ,C2378_=_C3199 ,C2378_=_C3200 ,C2378_=_C3202 ,C2378_=_C3203 ,\nC2378_=_C3204 ,C2378_=_C3208 ,C2378_=_C3209 ,C2378_=_C3210 ,C2378_=_C3211 ,C2378_=_C3212 ,\nC2381_=_C2385 ,C2381_=_C2387 ,C2381_=_C2515 ,C2381_=_C2825 ,C2381_=_C3171 ,C2381_=_C3297 ,\nC2381_=_C3439 ,C2381_=_C3730 ,C2381_=_C3777 ,C2381_=_C3778 ,C2381_=_C3780 ,C2381_=_C3782 ,\nC2381_=_C3783 ,C2381_=_C3784 ,C2381_=_C3785 ,C2385_=_C2387 ,C2385_=_C2648 ,C2385_=_C2732 ,\nC2385_=_C2829 ,C2385_=_C2941 ,C2385_=_C3000 ,C2385_=_C3064 ,C2385_=_C3174 ,C2385_=_C3301 ,\nC2385_=_C3401 ,C2385_=_C3599 ,C2385_=_C3789 ,C2385_=_C3816 ,C2385_=_C3890 ,C2385_=_C3893 ,\nC2385_=_C3894 ,C2385_=_C3895 ,C2385_=_C3896 ,C2387_=_C2572 ,C2387_=_C2830 ,C2387_=_C2954 ,\nC2387_=_C3176 ,C2387_=_C3302 ,C2387_=_C3790 ,C2387_=_C3817 ,C2387_=_C3908 ,C2387_=_C3919 ,\nC2387_=_C3922 ,C2387_=_C3923 ,C2387_=_C3924 ,C2387_=_C3925 ,C2416_=_C2419 ,C2416_=_C2421 ,\nC2416_=_C2422 ,C2416_=_C2424 ,C2416_=_C2425 ,C2416_=_C2427 ,C2416_=_C2428 ,C2416_=_C2429 ,\nC2416_=_C2430 ,C2416_=_C2431 ,C2416_=_C2432 ,C2416_=_C2433 ,C2416_=_C2434 ,C2416_=_C2435 ,\nC2416_=_C2859 ,C2416_=_C3184 ,C2419_=_C2421 ,C2419_=_C2422 ,C2419_=_C2424 ,C2419_=_C2425 ,\nC2419_=_C2427 ,C2419_=_C2428 ,C2419_=_C2429 ,C2419_=_C2430 ,C2419_=_C2431 ,C2419_=_C2432 ,\nC2419_=_C2433 ,C2419_=_C2434 ,C2419_=_C2435 ,C2419_=_C3540 ,C2421_=_C2422 ,C2421_=_C2424 ,\nC2421_=_C2425 ,C2421_=_C2427 ,C2421_=_C2428 ,C2421_=_C2429 ,C2421_=_C2430 ,C2421_=_C2431 ,\nC2421_=_C2432 ,C2421_=_C2433 ,C2421_=_C2434 ,C2421_=_C2435 ,C2421_=_C3200 ,C2422_=_C2424 ,\nC2422_=_C2425 ,C2422_=_C2427 ,C2422_=_C2428 ,C2422_=_C2429 ,C2422_=_C2430 ,C2422_=_C2431 ,\nC2422_=_C2432 ,C2422_=_C2433 ,C2422_=_C2434 ,C2422_=_C2435 ,C2424_=_C2425 ,C2424_=_C2427 ,\nC2424_=_C2428 ,C2424_=_C2429 ,C2424_=_C2430 ,C2424_=_C2431 ,C2424_=_C2432 ,C2424_=_C2433 ,\nC2424_=_C2434 ,C2424_=_C2435 ,C2424_=_C3202 ,C2424_=_C3541 ,C2424_=_C3777 ,C2424_=_C3789 ,\nC2424_=_C3790 ,C2425_=_C2427 ,C2425_=_C2428 ,C2425_=_C2429 ,C2425_=_C2430 ,C2425_=_C2431 ,\nC2425_=_C2432 ,C2425_=_C2433 ,C2425_=_C2434 ,C2425_=_C2435 ,C2425_=_C3654 ,C2425_=_C3702 ,\nC2425_=_C3780 ,C2425_=_C3890 ,C2425_=_C3908 ,C2427_=_C2428 ,C2427_=_C2429 ,C2427_=_C2430 ,\nC2427_=_C2431 ,C2427_=_C2432 ,C2427_=_C2433 ,C2427_=_C2434 ,C2427_=_C2435 ,C2427_=_C2867 ,\nC2427_=_C3544 ,C2428_=_C2429 ,C2428_=_C2430 ,C2428_=_C2431 ,C2428_=_C2432 ,C2428_=_C2433 ,\nC2428_=_C2434 ,C2428_=_C2435 ,C2429_=_C2430 ,C2429_=_C2431 ,C2429_=_C2432 ,C2429_=_C2433 ,\nC2429_=_C2434 ,C2429_=_C2435 ,C2429_=_C3536 ,C2429_=_C3704 ,C2429_=_C3782 ,C2430_=_C2431 ,\nC2430_=_C2432 ,C2430_=_C2433 ,C2430_=_C2434 ,C2430_=_C2435 ,C2431_=_C2432 ,C2431_=_C2433 ,\nC2431_=_C2434 ,C2431_=_C2435 ,C2431_=_C3549 ,C2432_=_C2433 ,C2432_=_C2434 ,C2432_=_C2435 ,\nC2432_=_C3551 ,C2433_=_C2434 ,C2433_=_C2435 ,C2433_=_C3552 ,C2434_=_C2435 ,C2434_=_C3660 ,\nC2434_=_C3710 ,C2434_=_C3785 ,C2434_=_C3924 ,C2435_=_C4028 ,C2462_=_C2467 ,C2462_=_C2485 ,\nC2462_=_C2625 ,C2462_=_C2644 ,C2462_=_C3146 ,C2462_=_C3236 ,C2462_=_C3518 ,C2462_=_C3604 ,\nC2462_=_C3654 ,C2462_=_C3656 ,C2462_=_C3657 ,C2462_=_C3658 ,C2462_=_C3659 ,C2462_=_C3660 ,\nC2467_=_C2575 ,C2467_=_C2650 ,C2467_=_C2957 ,C2467_=_C3001 ,C2467_=_C3079 ,C2467_=_C3305 ,\nC2467_=_C3404 ,C2467_=_C3953 ,C2467_=_C3973 ,C2467_=_C3983 ,C2467_=_C4013 ,C2467_=_C4014 ,\nC2467_=_C4015 ,C2467_=_C4016 ,C2467_=_C4017 ,C2467_=_C4018 ,C2485_=_C2625 ,C2485_=_C2644 ,\nC2485_=_C3146 ,C2485_=_C3236 ,C2485_=_C3518 ,C2485_=_C3604 ,C2485_=_C3654 ,C2485_=_C3656 ,\nC2485_=_C3657 ,C2485_=_C3658 ,C2485_=_C3659 ,C2485_=_C3660 ,C2512_=_C2513 ,C2512_=_C2515 ,\nC2512_=_C2548 ,C2512_=_C3016 ,C2512_=_C3104 ,C2512_=_C3371 ,C2512_=_C3433 ,C2512_=_C3527 ,\nC2512_=_C3528 ,C2512_=_C3529 ,C2512_=_C3531 ,C2512_=_C3533 ,C2512_=_C3534 ,C2512_=_C3535 ,\nC2512_=_C3536 ,C2512_=_C3537 ,C2512_=_C3538 ,C2513_=_C2515 ,C2513_=_C2822 ,C2513_=_C3257 ,\nC2513_=_C3436 ,C2513_=_C3698 ,C2513_=_C3699 ,C2513_=_C3701 ,C2513_=_C3702 ,C2513_=_C3704 ,\nC2513_=_C3705 ,C2513_=_C3706 ,C2513_=_C3707 ,C2513_=_C3708 ,C2513_=_C3709 ,C2513_=_C3710 ,\nC2515_=_C2825 ,C2515_=_C3171 ,C2515_=_C3297 ,C2515_=_C3439 ,C2515_=_C3730 ,C2515_=_C3777 ,\nC2515_=_C3778 ,C2515_=_C3780 ,C2515_=_C3782 ,C2515_=_C3783 ,C2515_=_C3784 ,C2515_=_C3785 ,\nC2548_=_C2557 ,C2548_=_C3016 ,C2548_=_C3104 ,C2548_=_C3371 ,C2548_=_C3433 ,C2548_=_C3527 ,\nC2548_=_C3528 ,C2548_=_C3529 ,C2548_=_C3531 ,C2548_=_C3533 ,C2548_=_C3534 ,C2548_=_C3535 ,\nC2548_=_C3536 ,C2548_=_C3537 ,C2548_=_C3538 ,C2557_=_C2576 ,C2557_=_C2958 ,C2557_=_C3140 ,\nC2557_=_C3328 ,C2557_=_C3365 ,C2557_=_C3453 ,C2557_=_C3483 ,C2557_=_C3733 ,C2557_=_C3843 ,\nC2557_=_C3897 ,C2557_=_C3960 ,C2557_=_C3984 ,C2557_=_C4019 ,C2557_=_C4026 ,C2557_=_C4027 ,\nC2557_=_C4028 ,C2557_=_C4029 ,C2568_=_C2572 ,C2568_=_C2575 ,C2568_=_C2576 ,C2568_=_C2727 ,\nC2568_=_C2951 ,C2568_=_C3184 ,C2568_=_C3539 ,C2568_=_C3540 ,C2568_=_C3541 ,C2568_=_C3542</w:t>
      </w:r>
    </w:p>
    <w:p>
      <w:pPr>
        <w:pStyle w:val="PreformattedText"/>
        <w:bidi w:val="0"/>
        <w:spacing w:before="0" w:after="0"/>
        <w:jc w:val="left"/>
        <w:rPr/>
      </w:pPr>
      <w:r>
        <w:rPr/>
        <w:t xml:space="preserve"> </w:t>
      </w:r>
      <w:r>
        <w:rPr/>
        <w:t>,\nC2568_=_C3544 ,C2568_=_C3545 ,C2568_=_C3548 ,C2568_=_C3549 ,C2568_=_C3550 ,C2568_=_C3551 ,\nC2568_=_C3552 ,C2568_=_C3553 ,C2568_=_C3554 ,C2572_=_C2575 ,C2572_=_C2576 ,C2572_=_C2830 ,\nC2572_=_C2954 ,C2572_=_C3176 ,C2572_=_C3302 ,C2572_=_C3790 ,C2572_=_C3817 ,C2572_=_C3908 ,\nC2572_=_C3919 ,C2572_=_C3922 ,C2572_=_C3923 ,C2572_=_C3924 ,C2572_=_C3925 ,C2575_=_C2576 ,\nC2575_=_C2650 ,C2575_=_C2957 ,C2575_=_C3001 ,C2575_=_C3079 ,C2575_=_C3305 ,C2575_=_C3404 ,\nC2575_=_C3953 ,C2575_=_C3973 ,C2575_=_C3983 ,C2575_=_C4013 ,C2575_=_C4014 ,C2575_=_C4015 ,\nC2575_=_C4016 ,C2575_=_C4017 ,C2575_=_C4018 ,C2576_=_C2958 ,C2576_=_C3140 ,C2576_=_C3328 ,\nC2576_=_C3365 ,C2576_=_C3453 ,C2576_=_C3483 ,C2576_=_C3733 ,C2576_=_C3843 ,C2576_=_C3897 ,\nC2576_=_C3960 ,C2576_=_C3984 ,C2576_=_C4019 ,C2576_=_C4026 ,C2576_=_C4027 ,C2576_=_C4028 ,\nC2576_=_C4029 ,C2625_=_C2644 ,C2625_=_C3146 ,C2625_=_C3236 ,C2625_=_C3518 ,C2625_=_C3604 ,\nC2625_=_C3654 ,C2625_=_C3656 ,C2625_=_C3657 ,C2625_=_C3658 ,C2625_=_C3659 ,C2625_=_C3660 ,\nC2636_=_C2639 ,C2636_=_C2644 ,C2636_=_C2648 ,C2636_=_C2650 ,C2636_=_C2722 ,C2636_=_C2753 ,\nC2636_=_C2780 ,C2636_=_C2858 ,C2636_=_C2859 ,C2636_=_C2861 ,C2636_=_C2862 ,C2636_=_C2864 ,\nC2636_=_C2865 ,C2636_=_C2867 ,C2636_=_C2868 ,C2636_=_C2870 ,C2636_=_C2871 ,C2636_=_C2872 ,\nC2636_=_C2873 ,C2636_=_C2874 ,C2636_=_C2875 ,C2639_=_C2644 ,C2639_=_C2648 ,C2639_=_C2650 ,\nC2639_=_C2815 ,C2639_=_C2994 ,C2639_=_C3167 ,C2639_=_C3197 ,C2639_=_C3198 ,C2639_=_C3199 ,\nC2639_=_C3200 ,C2639_=_C3202 ,C2639_=_C3203 ,C2639_=_C3204 ,C2639_=_C3208 ,C2639_=_C3209 ,\nC2639_=_C3210 ,C2639_=_C3211 ,C2639_=_C3212 ,C2644_=_C2648 ,C2644_=_C2650 ,C2644_=_C3146 ,\nC2644_=_C3236 ,C2644_=_C3518 ,C2644_=_C3604 ,C2644_=_C3654 ,C2644_=_C3656 ,C2644_=_C3657 ,\nC2644_=_C3658 ,C2644_=_C3659 ,C2644_=_C3660 ,C2648_=_C2650 ,C2648_=_C2732 ,C2648_=_C2829 ,\nC2648_=_C2941 ,C2648_=_C3000 ,C2648_=_C3064 ,C2648_=_C3174 ,C2648_=_C3301 ,C2648_=_C3401 ,\nC2648_=_C3599 ,C2648_=_C3789 ,C2648_=_C3816 ,C2648_=_C3890 ,C2648_=_C3893 ,C2648_=_C3894 ,\nC2648_=_C3895 ,C2648_=_C3896 ,C2650_=_C2957 ,C2650_=_C3001 ,C2650_=_C3079 ,C2650_=_C3305 ,\nC2650_=_C3404 ,C2650_=_C3953 ,C2650_=_C3973 ,C2650_=_C3983 ,C2650_=_C4013 ,C2650_=_C4014 ,\nC2650_=_C4015 ,C2650_=_C4016 ,C2650_=_C4017 ,C2650_=_C4018 ,C2722_=_C2727 ,C2722_=_C2732 ,\nC2722_=_C2753 ,C2722_=_C2780 ,C2722_=_C2858 ,C2722_=_C2859 ,C2722_=_C2861 ,C2722_=_C2862 ,\nC2722_=_C2864 ,C2722_=_C2865 ,C2722_=_C2867 ,C2722_=_C2868 ,C2722_=_C2870 ,C2722_=_C2871 ,\nC2722_=_C2872 ,C2722_=_C2873 ,C2722_=_C2874 ,C2722_=_C2875 ,C2727_=_C2732 ,C2727_=_C2951 ,\nC2727_=_C3184 ,C2727_=_C3539 ,C2727_=_C3540 ,C2727_=_C3541 ,C2727_=_C3542 ,C2727_=_C3544 ,\nC2727_=_C3545 ,C2727_=_C3548 ,C2727_=_C3549 ,C2727_=_C3550 ,C2727_=_C3551 ,C2727_=_C3552 ,\nC2727_=_C3553 ,C2727_=_C3554 ,C2732_=_C2829 ,C2732_=_C2941 ,C2732_=_C3000 ,C2732_=_C3064 ,\nC2732_=_C3174 ,C2732_=_C3301 ,C2732_=_C3401 ,C2732_=_C3599 ,C2732_=_C3789 ,C2732_=_C3816 ,\nC2732_=_C3890 ,C2732_=_C3893 ,C2732_=_C3894 ,C2732_=_C3895 ,C2732_=_C3896 ,C2753_=_C2780 ,\nC2753_=_C2858 ,C2753_=_C2859 ,C2753_=_C2861 ,C2753_=_C2862 ,C2753_=_C2864 ,C2753_=_C2865 ,\nC2753_=_C2867 ,C2753_=_C2868 ,C2753_=_C2870 ,C2753_=_C2871 ,C2753_=_C2872 ,C2753_=_C2873 ,\nC2753_=_C2874 ,C2753_=_C2875 ,C2780_=_C2858 ,C2780_=_C2859 ,C2780_=_C2861 ,C2780_=_C2862 ,\nC2780_=_C2864 ,C2780_=_C2865 ,C2780_=_C2867 ,C2780_=_C2868 ,C2780_=_C2870 ,C2780_=_C2871 ,\nC2780_=_C2872 ,C2780_=_C2873 ,C2780_=_C2874 ,C2780_=_C2875 ,C2815_=_C2822 ,C2815_=_C2825 ,\nC2815_=_C2829 ,C2815_=_C2830 ,C2815_=_C2994 ,C2815_=_C3167 ,C2815_=_C3197 ,C2815_=_C3198 ,\nC2815_=_C3199 ,C2815_=_C3200 ,C2815_=_C3202 ,C2815_=_C3203 ,C2815_=_C3204 ,C2815_=_C3208 ,\nC2815_=_C3209 ,C2815_=_C3210 ,C2815_=_C3211 ,C2815_=_C3212 ,C2822_=_C2825 ,C2822_=_C2829 ,\nC2822_=_C2830 ,C2822_=_C3257 ,C2822_=_C3436 ,C2822_=_C3698 ,C2822_=_C3699 ,C2822_=_C3701 ,\nC2822_=_C3702 ,C2822_=_C3704 ,C2822_=_C3705 ,C2822_=_C3706 ,C2822_=_C3707 ,C2822_=_C3708 ,\nC2822_=_C3709 ,C2822_=_C3710 ,C2825_=_C2829 ,C2825_=_C2830 ,C2825_=_C3171 ,C2825_=_C3297 ,\nC2825_=_C3439 ,C2825_=_C3730 ,C2825_=_C3777 ,C2825_=_C3778 ,C2825_=_C3780 ,C2825_=_C3782 ,\nC2825_=_C3783 ,C2825_=_C3784 ,C2825_=_C3785 ,C2829_=_C2830 ,C2829_=_C2941 ,C2829_=_C3000 ,\nC2829_=_C3064 ,C2829_=_C3174 ,C2829_=_C3301 ,C2829_=_C3401 ,C2829_=_C3599 ,C2829_=_C3789 ,\nC2829_=_C3816 ,C2829_=_C3890 ,C2829_=_C3893 ,C2829_=_C3894 ,C2829_=_C3895 ,C2829_=_C3896 ,\nC2830_=_C2954 ,C2830_=_C3176 ,C2830_=_C3302 ,C2830_=_C3790 ,C2830_=_C3817 ,C2830_=_C3908 ,\nC2830_=_C3919 ,C2830_=_C3922 ,C2830_=_C3923 ,C2830_=_C3924 ,C2830_=_C3925 ,C2858_=_C2859 ,\nC2858_=_C2861 ,C2858_=_C2862 ,C2858_=_C2864 ,C2858_=_C2865 ,C2858_=_C2867 ,C2858_=_C2868 ,\nC2858_=_C2870 ,C2858_=_C2871 ,C2858_=_C2872 ,C2858_=_C2873 ,C2858_=_C2874 ,C2858_=_C2875 ,\nC2858_=_C2994 ,C2858_=_C3000 ,C2858_=_C3001 ,C2859_=_C2861 ,C2859_=_C2862 ,C2859_=_C2864 ,\nC2859_=_C2865 ,C2859_=_C2867 ,C2859_=_C2868 ,C2859_=_C2870 ,C2859_=_C2871 ,C2859_=_C2872 ,\nC2859_=_C2873 ,C2859_=_C2874 ,C2859_=_C2875 ,C2859_=_C3184 ,C2861_=_C2862 ,C2861_=_C2864 ,\nC2861_=_C2865 ,C2861_=_C2867 ,C2861_=_C2868 ,C2861_=_C2870 ,C2861_=_C2871 ,C2861_=_C2872 ,\nC2861_=_C2873 ,C2861_=_C2874 ,C2861_=_C2875 ,C2862_=_C2864 ,C2862_=_C2865 ,C2862_=_C2867 ,\nC2862_=_C2868 ,C2862_=_C2870 ,C2862_=_C2871 ,C2862_=_C2872 ,C2862_=_C2873 ,C2862_=_C2874 ,\nC2862_=_C2875 ,C2862_=_C3198 ,C2862_=_C3401 ,C2862_=_C3404 ,C2864_=_C2865 ,C2864_=_C2867 ,\nC2864_=_C2868 ,C2864_=_C2870 ,C2864_=_C2871 ,C2864_=_C2872 ,C2864_=_C2873 ,C2864_=_C2874 ,\nC2864_=_C2875 ,C2864_=_C3539 ,C2865_=_C2867 ,C2865_=_C2868 ,C2865_=_C2870 ,C2865_=_C2871 ,\nC2865_=_C2872 ,C2865_=_C2873 ,C2865_=_C2874 ,C2865_=_C2875 ,C2865_=_C3203 ,C2865_=_C3542 ,\nC2865_=_C3778 ,C2865_=_C3816 ,C2865_=_C3817 ,C2867_=_C2868 ,C2867_=_C2870 ,C2867_=_C2871 ,\nC2867_=_C2872 ,C2867_=_C2873 ,C2867_=_C2874 ,C2867_=_C2875 ,C2867_=_C3544 ,C2868_=_C2870 ,\nC2868_=_C2871 ,C2868_=_C2872 ,C2868_=_C2873 ,C2868_=_C2874 ,C2868_=_C2875 ,C2868_=_C3535 ,\nC2870_=_C2871 ,C2870_=_C2872 ,C2870_=_C2873 ,C2870_=_C2874 ,C2870_=_C2875 ,C2870_=_C3548 ,\nC2871_=_C2872 ,C2871_=_C2873 ,C2871_=_C2874 ,C2871_=_C2875 ,C2871_=_C3209 ,C2871_=_C3893 ,\nC2871_=_C4013 ,C2872_=_C2873 ,C2872_=_C2874 ,C2872_=_C2875 ,C2872_=_C3210 ,C2872_=_C3537 ,\nC2872_=_C3705 ,C2872_=_C3783 ,C2872_=_C3894 ,C2872_=_C4016 ,C2873_=_C2874 ,C2873_=_C2875 ,\nC2873_=_C3212 ,C2874_=_C2875 ,C2874_=_C3708 ,C2875_=_C3553 ,C2941_=_C3000 ,C2941_=_C3064 ,\nC2941_=_C3174 ,C2941_=_C3301 ,C2941_=_C3401 ,C2941_=_C3599 ,C2941_=_C3789 ,C2941_=_C3816 ,\nC2941_=_C3890 ,C2941_=_C3893 ,C2941_=_C3894 ,C2941_=_C3895 ,C2941_=_C3896 ,C2951_=_C2954 ,\nC2951_=_C2957 ,C2951_=_C2958 ,C2951_=_C3184 ,C2951_=_C3539 ,C2951_=_C3540 ,C2951_=_C3541 ,\nC2951_=_C3542 ,C2951_=_C3544 ,C2951_=_C3545 ,C2951_=_C3548 ,C2951_=_C3549 ,C2951_=_C3550 ,\nC2951_=_C3551 ,C2951_=_C3552 ,C2951_=_C3553 ,C2951_=_C3554 ,C2954_=_C2957 ,C2954_=_C2958 ,\nC2954_=_C3176 ,C2954_=_C3302 ,C2954_=_C3790 ,C2954_=_C3817 ,C2954_=_C3908 ,C2954_=_C3919 ,\nC2954_=_C3922 ,C2954_=_C3923 ,C2954_=_C3924 ,C2954_=_C3925 ,C2957_=_C2958 ,C2957_=_C3001 ,\nC2957_=_C3079 ,C2957_=_C3305 ,C2957_=_C3404 ,C2957_=_C3953 ,C2957_=_C3973 ,C2957_=_C3983 ,\nC2957_=_C4013 ,C2957_=_C4014 ,C2957_=_C4015 ,C2957_=_C4016 ,C2957_=_C4017 ,C2957_=_C4018 ,\nC2958_=_C3140 ,C2958_=_C3328 ,C2958_=_C3365 ,C2958_=_C3453 ,C2958_=_C3483 ,C2958_=_C3733 ,\nC2958_=_C3843 ,C2958_=_C3897 ,C2958_=_C3960 ,C2958_=_C3984 ,C2958_=_C4019 ,C2958_=_C4026 ,\nC2958_=_C4027 ,C2958_=_C4028 ,C2958_=_C4029 ,C2994_=_C3000 ,C2994_=_C3001 ,C2994_=_C3167 ,\nC2994_=_C3197 ,C2994_=_C3198 ,C2994_=_C3199 ,C2994_=_C3200 ,C2994_=_C3202 ,C2994_=_C3203 ,\nC2994_=_C3204 ,C2994_=_C3208 ,C2994_=_C3209 ,C2994_=_C3210 ,C2994_=_C3211 ,C2994_=_C3212 ,\nC3000_=_C3001 ,C3000_=_C3064 ,C3000_=_C3174 ,C3000_=_C3301 ,C3000_=_C3401 ,C3000_=_C3599 ,\nC3000_=_C3789 ,C3000_=_C3816 ,C3000_=_C3890 ,C3000_=_C3893 ,C3000_=_C3894 ,C3000_=_C3895 ,\nC3000_=_C3896 ,C3001_=_C3079 ,C3001_=_C3305 ,C3001_=_C3404 ,C3001_=_C3953 ,C3001_=_C3973 ,\nC3001_=_C3983 ,C3001_=_C4013 ,C3001_=_C4014 ,C3001_=_C4015 ,C3001_=_C4016 ,C3001_=_C4017 ,\nC3001_=_C4018 ,C3016_=_C3104 ,C3016_=_C3371 ,C3016_=_C3433 ,C3016_=_C3527 ,C3016_=_C3528 ,\nC3016_=_C3529 ,C3016_=_C3531 ,C3016_=_C3533 ,C3016_=_C3534 ,C3016_=_C3535 ,C3016_=_C3536 ,\nC3016_=_C3537 ,C3016_=_C3538 ,C3064_=_C3174 ,C3064_=_C3301 ,C3064_=_C3401 ,C3064_=_C3599 ,\nC3064_=_C3789 ,C3064_=_C3816 ,C3064_=_C3890 ,C3064_=_C3893 ,C3064_=_C3894 ,C3064_=_C3895 ,\nC3064_=_C3896 ,C3079_=_C3305 ,C3079_=_C3404 ,C3079_=_C3953 ,C3079_=_C3973 ,C3079_=_C3983 ,\nC3079_=_C4013 ,C3079_=_C4014 ,C3079_=_C4015 ,C3079_=_C4016 ,C3079_=_C4017 ,C3079_=_C4018 ,\nC3104_=_C3371 ,C3104_=_C3433 ,C3104_=_C3527 ,C3104_=_C3528 ,C3104_=_C3529 ,C3104_=_C3531 ,\nC3104_=_C3533 ,C3104_=_C3534 ,C3104_=_C3535 ,C3104_=_C3536 ,C3104_=_C3537 ,C3104_=_C3538 ,\nC3140_=_C3328 ,C3140_=_C3365 ,C3140_=_C3453 ,C3140_=_C3483 ,C3140_=_C3733 ,C3140_=_C3843 ,\nC3140_=_C3897 ,C3140_=_C3960 ,C3140_=_C3984 ,C3140_=_C4019 ,C3140_=_C4026 ,C3140_=_C4027 ,\nC3140_=_C4028 ,C3140_=_C4029 ,C3146_=_C3236 ,C3146_=_C3518 ,C3146_=_C3604 ,C3146_=_C3654 ,\nC3146_=_C3656 ,C3146_=_C3657 ,C3146_=_C3658 ,C3146_=_C3659 ,C3146_=_C3660 ,C3167_=_C3171 ,\nC3167_=_C3174 ,C3167_=_C3176 ,C3167_=_C3197 ,C3167_=_C3198 ,C3167_=_C3199 ,C3167_=_C3200 ,\nC3167_=_C3202 ,C3167_=_C3203 ,C3167_=_C3204 ,C3167_=_C3208 ,C3167_=_C3209 ,C3167_=_C3210 ,\nC3167_=_C3211 ,C3167_=_C3212 ,C3171_=_C3174 ,C3171_=_C3176 ,C3171_=_C3297 ,C3171_=_C3439 ,\nC3171_=_C3730 ,C3171_=_C3777 ,C3171_=_C3778 ,C3171_=_C3780 ,C3171_=_C3782 ,C3171_=_C3783 ,\nC3171_=_C3784 ,C3171_=_C3785 ,C3174_=_C3176 ,C3174_=_C3301 ,C3174_=_C3401 ,C3174_=_C3599 ,\nC3174_=_C3789 ,C3174_=_C3816 ,C3174_=_C3890 ,C3174_=_C3893 ,C3174_=_C3894 ,C3174_=_C3895 ,\nC3174_=_C3896 ,C3176_=_C3302 ,C3176_=_C3790 ,C3176_=_C3817 ,C3176_=_C3908 ,C3176_=_C3919 ,\nC3176_=_C3922 ,C3176_=_C3923 ,C3176_=_C3924 ,C3176_=_C3925</w:t>
      </w:r>
    </w:p>
    <w:p>
      <w:pPr>
        <w:pStyle w:val="PreformattedText"/>
        <w:bidi w:val="0"/>
        <w:spacing w:before="0" w:after="0"/>
        <w:jc w:val="left"/>
        <w:rPr/>
      </w:pPr>
      <w:r>
        <w:rPr/>
        <w:t xml:space="preserve"> </w:t>
      </w:r>
      <w:r>
        <w:rPr/>
        <w:t>,C3184_=_C3539 ,C3184_=_C3540 ,\nC3184_=_C3541 ,C3184_=_C3542 ,C3184_=_C3544 ,C3184_=_C3545 ,C3184_=_C3548 ,C3184_=_C3549 ,\nC3184_=_C3550 ,C3184_=_C3551 ,C3184_=_C3552 ,C3184_=_C3553 ,C3184_=_C3554 ,C3197_=_C3198 ,\nC3197_=_C3199 ,C3197_=_C3200 ,C3197_=_C3202 ,C3197_=_C3203 ,C3197_=_C3204 ,C3197_=_C3208 ,\nC3197_=_C3209 ,C3197_=_C3210 ,C3197_=_C3211 ,C3197_=_C3212 ,C3197_=_C3297 ,C3197_=_C3301 ,\nC3197_=_C3302 ,C3197_=_C3305 ,C3198_=_C3199 ,C3198_=_C3200 ,C3198_=_C3202 ,C3198_=_C3203 ,\nC3198_=_C3204 ,C3198_=_C3208 ,C3198_=_C3209 ,C3198_=_C3210 ,C3198_=_C3211 ,C3198_=_C3212 ,\nC3198_=_C3401 ,C3198_=_C3404 ,C3199_=_C3200 ,C3199_=_C3202 ,C3199_=_C3203 ,C3199_=_C3204 ,\nC3199_=_C3208 ,C3199_=_C3209 ,C3199_=_C3210 ,C3199_=_C3211 ,C3199_=_C3212 ,C3200_=_C3202 ,\nC3200_=_C3203 ,C3200_=_C3204 ,C3200_=_C3208 ,C3200_=_C3209 ,C3200_=_C3210 ,C3200_=_C3211 ,\nC3200_=_C3212 ,C3202_=_C3203 ,C3202_=_C3204 ,C3202_=_C3208 ,C3202_=_C3209 ,C3202_=_C3210 ,\nC3202_=_C3211 ,C3202_=_C3212 ,C3202_=_C3541 ,C3202_=_C3777 ,C3202_=_C3789 ,C3202_=_C3790 ,\nC3203_=_C3204 ,C3203_=_C3208 ,C3203_=_C3209 ,C3203_=_C3210 ,C3203_=_C3211 ,C3203_=_C3212 ,\nC3203_=_C3542 ,C3203_=_C3778 ,C3203_=_C3816 ,C3203_=_C3817 ,C3204_=_C3208 ,C3204_=_C3209 ,\nC3204_=_C3210 ,C3204_=_C3211 ,C3204_=_C3212 ,C3208_=_C3209 ,C3208_=_C3210 ,C3208_=_C3211 ,\nC3208_=_C3212 ,C3208_=_C4019 ,C3209_=_C3210 ,C3209_=_C3211 ,C3209_=_C3212 ,C3209_=_C3893 ,\nC3209_=_C4013 ,C3210_=_C3211 ,C3210_=_C3212 ,C3210_=_C3537 ,C3210_=_C3705 ,C3210_=_C3783 ,\nC3210_=_C3894 ,C3210_=_C4016 ,C3211_=_C3212 ,C3211_=_C3706 ,C3211_=_C3784 ,C3211_=_C3895 ,\nC3211_=_C3923 ,C3236_=_C3518 ,C3236_=_C3604 ,C3236_=_C3654 ,C3236_=_C3656 ,C3236_=_C3657 ,\nC3236_=_C3658 ,C3236_=_C3659 ,C3236_=_C3660 ,C3257_=_C3436 ,C3257_=_C3698 ,C3257_=_C3699 ,\nC3257_=_C3701 ,C3257_=_C3702 ,C3257_=_C3704 ,C3257_=_C3705 ,C3257_=_C3706 ,C3257_=_C3707 ,\nC3257_=_C3708 ,C3257_=_C3709 ,C3257_=_C3710 ,C3297_=_C3301 ,C3297_=_C3302 ,C3297_=_C3305 ,\nC3297_=_C3439 ,C3297_=_C3730 ,C3297_=_C3777 ,C3297_=_C3778 ,C3297_=_C3780 ,C3297_=_C3782 ,\nC3297_=_C3783 ,C3297_=_C3784 ,C3297_=_C3785 ,C3301_=_C3302 ,C3301_=_C3305 ,C3301_=_C3401 ,\nC3301_=_C3599 ,C3301_=_C3789 ,C3301_=_C3816 ,C3301_=_C3890 ,C3301_=_C3893 ,C3301_=_C3894 ,\nC3301_=_C3895 ,C3301_=_C3896 ,C3302_=_C3305 ,C3302_=_C3790 ,C3302_=_C3817 ,C3302_=_C3908 ,\nC3302_=_C3919 ,C3302_=_C3922 ,C3302_=_C3923 ,C3302_=_C3924 ,C3302_=_C3925 ,C3305_=_C3404 ,\nC3305_=_C3953 ,C3305_=_C3973 ,C3305_=_C3983 ,C3305_=_C4013 ,C3305_=_C4014 ,C3305_=_C4015 ,\nC3305_=_C4016 ,C3305_=_C4017 ,C3305_=_C4018 ,C3328_=_C3365 ,C3328_=_C3453 ,C3328_=_C3483 ,\nC3328_=_C3733 ,C3328_=_C3843 ,C3328_=_C3897 ,C3328_=_C3960 ,C3328_=_C3984 ,C3328_=_C4019 ,\nC3328_=_C4026 ,C3328_=_C4027 ,C3328_=_C4028 ,C3328_=_C4029 ,C3365_=_C3453 ,C3365_=_C3483 ,\nC3365_=_C3733 ,C3365_=_C3843 ,C3365_=_C3897 ,C3365_=_C3960 ,C3365_=_C3984 ,C3365_=_C4019 ,\nC3365_=_C4026 ,C3365_=_C4027 ,C3365_=_C4028 ,C3365_=_C4029 ,C3371_=_C3433 ,C3371_=_C3527 ,\nC3371_=_C3528 ,C3371_=_C3529 ,C3371_=_C3531 ,C3371_=_C3533 ,C3371_=_C3534 ,C3371_=_C3535 ,\nC3371_=_C3536 ,C3371_=_C3537 ,C3371_=_C3538 ,C3401_=_C3404 ,C3401_=_C3599 ,C3401_=_C3789 ,\nC3401_=_C3816 ,C3401_=_C3890 ,C3401_=_C3893 ,C3401_=_C3894 ,C3401_=_C3895 ,C3401_=_C3896 ,\nC3404_=_C3953 ,C3404_=_C3973 ,C3404_=_C3983 ,C3404_=_C4013 ,C3404_=_C4014 ,C3404_=_C4015 ,\nC3404_=_C4016 ,C3404_=_C4017 ,C3404_=_C4018 ,C3433_=_C3436 ,C3433_=_C3439 ,C3433_=_C3527 ,\nC3433_=_C3528 ,C3433_=_C3529 ,C3433_=_C3531 ,C3433_=_C3533 ,C3433_=_C3534 ,C3433_=_C3535 ,\nC3433_=_C3536 ,C3433_=_C3537 ,C3433_=_C3538 ,C3436_=_C3439 ,C3436_=_C3698 ,C3436_=_C3699 ,\nC3436_=_C3701 ,C3436_=_C3702 ,C3436_=_C3704 ,C3436_=_C3705 ,C3436_=_C3706 ,C3436_=_C3707 ,\nC3436_=_C3708 ,C3436_=_C3709 ,C3436_=_C3710 ,C3439_=_C3730 ,C3439_=_C3777 ,C3439_=_C3778 ,\nC3439_=_C3780 ,C3439_=_C3782 ,C3439_=_C3783 ,C3439_=_C3784 ,C3439_=_C3785 ,C3453_=_C3483 ,\nC3453_=_C3733 ,C3453_=_C3843 ,C3453_=_C3897 ,C3453_=_C3960 ,C3453_=_C3984 ,C3453_=_C4019 ,\nC3453_=_C4026 ,C3453_=_C4027 ,C3453_=_C4028 ,C3453_=_C4029 ,C3483_=_C3733 ,C3483_=_C3843 ,\nC3483_=_C3897 ,C3483_=_C3960 ,C3483_=_C3984 ,C3483_=_C4019 ,C3483_=_C4026 ,C3483_=_C4027 ,\nC3483_=_C4028 ,C3483_=_C4029 ,C3518_=_C3604 ,C3518_=_C3654 ,C3518_=_C3656 ,C3518_=_C3657 ,\nC3518_=_C3658 ,C3518_=_C3659 ,C3518_=_C3660 ,C3527_=_C3528 ,C3527_=_C3529 ,C3527_=_C3531 ,\nC3527_=_C3533 ,C3527_=_C3534 ,C3527_=_C3535 ,C3527_=_C3536 ,C3527_=_C3537 ,C3527_=_C3538 ,\nC3528_=_C3529 ,C3528_=_C3531 ,C3528_=_C3533 ,C3528_=_C3534 ,C3528_=_C3535 ,C3528_=_C3536 ,\nC3528_=_C3537 ,C3528_=_C3538 ,C3529_=_C3531 ,C3529_=_C3533 ,C3529_=_C3534 ,C3529_=_C3535 ,\nC3529_=_C3536 ,C3529_=_C3537 ,C3529_=_C3538 ,C3531_=_C3533 ,C3531_=_C3534 ,C3531_=_C3535 ,\nC3531_=_C3536 ,C3531_=_C3537 ,C3531_=_C3538 ,C3531_=_C3698 ,C3531_=_C3730 ,C3531_=_C3733 ,\nC3533_=_C3534 ,C3533_=_C3535 ,C3533_=_C3536 ,C3533_=_C3537 ,C3533_=_C3538 ,C3534_=_C3535 ,\nC3534_=_C3536 ,C3534_=_C3537 ,C3534_=_C3538 ,C3535_=_C3536 ,C3535_=_C3537 ,C3535_=_C3538 ,\nC3536_=_C3537 ,C3536_=_C3538 ,C3536_=_C3704 ,C3536_=_C3782 ,C3537_=_C3538 ,C3537_=_C3705 ,\nC3537_=_C3783 ,C3537_=_C3894 ,C3537_=_C4016 ,C3539_=_C3540 ,C3539_=_C3541 ,C3539_=_C3542 ,\nC3539_=_C3544 ,C3539_=_C3545 ,C3539_=_C3548 ,C3539_=_C3549 ,C3539_=_C3550 ,C3539_=_C3551 ,\nC3539_=_C3552 ,C3539_=_C3553 ,C3539_=_C3554 ,C3540_=_C3541 ,C3540_=_C3542 ,C3540_=_C3544 ,\nC3540_=_C3545 ,C3540_=_C3548 ,C3540_=_C3549 ,C3540_=_C3550 ,C3540_=_C3551 ,C3540_=_C3552 ,\nC3540_=_C3553 ,C3540_=_C3554 ,C3541_=_C3542 ,C3541_=_C3544 ,C3541_=_C3545 ,C3541_=_C3548 ,\nC3541_=_C3549 ,C3541_=_C3550 ,C3541_=_C3551 ,C3541_=_C3552 ,C3541_=_C3553 ,C3541_=_C3554 ,\nC3541_=_C3777 ,C3541_=_C3789 ,C3541_=_C3790 ,C3542_=_C3544 ,C3542_=_C3545 ,C3542_=_C3548 ,\nC3542_=_C3549 ,C3542_=_C3550 ,C3542_=_C3551 ,C3542_=_C3552 ,C3542_=_C3553 ,C3542_=_C3554 ,\nC3542_=_C3778 ,C3542_=_C3816 ,C3542_=_C3817 ,C3544_=_C3545 ,C3544_=_C3548 ,C3544_=_C3549 ,\nC3544_=_C3550 ,C3544_=_C3551 ,C3544_=_C3552 ,C3544_=_C3553 ,C3544_=_C3554 ,C3545_=_C3548 ,\nC3545_=_C3549 ,C3545_=_C3550 ,C3545_=_C3551 ,C3545_=_C3552 ,C3545_=_C3553 ,C3545_=_C3554 ,\nC3545_=_C3919 ,C3545_=_C3983 ,C3545_=_C3984 ,C3548_=_C3549 ,C3548_=_C3550 ,C3548_=_C3551 ,\nC3548_=_C3552 ,C3548_=_C3553 ,C3548_=_C3554 ,C3549_=_C3550 ,C3549_=_C3551 ,C3549_=_C3552 ,\nC3549_=_C3553 ,C3549_=_C3554 ,C3550_=_C3551 ,C3550_=_C3552 ,C3550_=_C3553 ,C3550_=_C3554 ,\nC3550_=_C3658 ,C3550_=_C3922 ,C3550_=_C4014 ,C3550_=_C4026 ,C3551_=_C3552 ,C3551_=_C3553 ,\nC3551_=_C3554 ,C3552_=_C3553 ,C3552_=_C3554 ,C3553_=_C3554 ,C3554_=_C3925 ,C3554_=_C4017 ,\nC3554_=_C4027 ,C3599_=_C3789 ,C3599_=_C3816 ,C3599_=_C3890 ,C3599_=_C3893 ,C3599_=_C3894 ,\nC3599_=_C3895 ,C3599_=_C3896 ,C3604_=_C3654 ,C3604_=_C3656 ,C3604_=_C3657 ,C3604_=_C3658 ,\nC3604_=_C3659 ,C3604_=_C3660 ,C3654_=_C3656 ,C3654_=_C3657 ,C3654_=_C3658 ,C3654_=_C3659 ,\nC3654_=_C3660 ,C3654_=_C3702 ,C3654_=_C3780 ,C3654_=_C3890 ,C3654_=_C3908 ,C3656_=_C3657 ,\nC3656_=_C3658 ,C3656_=_C3659 ,C3656_=_C3660 ,C3657_=_C3658 ,C3657_=_C3659 ,C3657_=_C3660 ,\nC3658_=_C3659 ,C3658_=_C3660 ,C3658_=_C3922 ,C3658_=_C4014 ,C3658_=_C4026 ,C3659_=_C3660 ,\nC3660_=_C3710 ,C3660_=_C3785 ,C3660_=_C3924 ,C3698_=_C3699 ,C3698_=_C3701 ,C3698_=_C3702 ,\nC3698_=_C3704 ,C3698_=_C3705 ,C3698_=_C3706 ,C3698_=_C3707 ,C3698_=_C3708 ,C3698_=_C3709 ,\nC3698_=_C3710 ,C3698_=_C3730 ,C3698_=_C3733 ,C3699_=_C3701 ,C3699_=_C3702 ,C3699_=_C3704 ,\nC3699_=_C3705 ,C3699_=_C3706 ,C3699_=_C3707 ,C3699_=_C3708 ,C3699_=_C3709 ,C3699_=_C3710 ,\nC3701_=_C3702 ,C3701_=_C3704 ,C3701_=_C3705 ,C3701_=_C3706 ,C3701_=_C3707 ,C3701_=_C3708 ,\nC3701_=_C3709 ,C3701_=_C3710 ,C3702_=_C3704 ,C3702_=_C3705 ,C3702_=_C3706 ,C3702_=_C3707 ,\nC3702_=_C3708 ,C3702_=_C3709 ,C3702_=_C3710 ,C3702_=_C3780 ,C3702_=_C3890 ,C3702_=_C3908 ,\nC3704_=_C3705 ,C3704_=_C3706 ,C3704_=_C3707 ,C3704_=_C3708 ,C3704_=_C3709 ,C3704_=_C3710 ,\nC3704_=_C3782 ,C3705_=_C3706 ,C3705_=_C3707 ,C3705_=_C3708 ,C3705_=_C3709 ,C3705_=_C3710 ,\nC3705_=_C3783 ,C3705_=_C3894 ,C3705_=_C4016 ,C3706_=_C3707 ,C3706_=_C3708 ,C3706_=_C3709 ,\nC3706_=_C3710 ,C3706_=_C3784 ,C3706_=_C3895 ,C3706_=_C3923 ,C3707_=_C3708 ,C3707_=_C3709 ,\nC3707_=_C3710 ,C3708_=_C3709 ,C3708_=_C3710 ,C3709_=_C3710 ,C3710_=_C3785 ,C3710_=_C3924 ,\nC3730_=_C3733 ,C3730_=_C3777 ,C3730_=_C3778 ,C3730_=_C3780 ,C3730_=_C3782 ,C3730_=_C3783 ,\nC3730_=_C3784 ,C3730_=_C3785 ,C3733_=_C3843 ,C3733_=_C3897 ,C3733_=_C3960 ,C3733_=_C3984 ,\nC3733_=_C4019 ,C3733_=_C4026 ,C3733_=_C4027 ,C3733_=_C4028 ,C3733_=_C4029 ,C3777_=_C3778 ,\nC3777_=_C3780 ,C3777_=_C3782 ,C3777_=_C3783 ,C3777_=_C3784 ,C3777_=_C3785 ,C3777_=_C3789 ,\nC3777_=_C3790 ,C3778_=_C3780 ,C3778_=_C3782 ,C3778_=_C3783 ,C3778_=_C3784 ,C3778_=_C3785 ,\nC3778_=_C3816 ,C3778_=_C3817 ,C3780_=_C3782 ,C3780_=_C3783 ,C3780_=_C3784 ,C3780_=_C3785 ,\nC3780_=_C3890 ,C3780_=_C3908 ,C3782_=_C3783 ,C3782_=_C3784 ,C3782_=_C3785 ,C3783_=_C3784 ,\nC3783_=_C3785 ,C3783_=_C3894 ,C3783_=_C4016 ,C3784_=_C3785 ,C3784_=_C3895 ,C3784_=_C3923 ,\nC3785_=_C3924 ,C3789_=_C3790 ,C3789_=_C3816 ,C3789_=_C3890 ,C3789_=_C3893 ,C3789_=_C3894 ,\nC3789_=_C3895 ,C3789_=_C3896 ,C3790_=_C3817 ,C3790_=_C3908 ,C3790_=_C3919 ,C3790_=_C3922 ,\nC3790_=_C3923 ,C3790_=_C3924 ,C3790_=_C3925 ,C3816_=_C3817 ,C3816_=_C3890 ,C3816_=_C3893 ,\nC3816_=_C3894 ,C3816_=_C3895 ,C3816_=_C3896 ,C3817_=_C3908 ,C3817_=_C3919 ,C3817_=_C3922 ,\nC3817_=_C3923 ,C3817_=_C3924 ,C3817_=_C3925 ,C3843_=_C3897 ,C3843_=_C3960 ,C3843_=_C3984 ,\nC3843_=_C4019 ,C3843_=_C4026 ,C3843_=_C4027 ,C3843_=_C4028 ,C3843_=_C4029 ,C3890_=_C3893 ,\nC3890_=_C3894 ,C3890_=_C3895 ,C3890_=_C3896 ,C3890_=_C3908 ,C3893_=_C3894 ,C3893_=_C3895 ,\nC3893_=_C3896 ,C3893_=_C4013 ,C3894_=_C3895 ,C3894_=_C3896 ,C3894_=_C4016 ,C3895_=_C3896 ,\nC3895_=_C3923 ,C3897_=_C3960 ,C3897_=_C3984 ,C3897_=_C4019 ,C3897_=_C4026 ,C3897_=_C4027 ,\nC3897_=_C4028 ,C3897_=_C4029 ,C3908_=_C3919 ,C3908_=_C3922 ,C3908_=_C3923 ,C3908_=_C3924 ,\nC3908_=_C3925 ,C3919_=_C3922</w:t>
      </w:r>
    </w:p>
    <w:p>
      <w:pPr>
        <w:pStyle w:val="PreformattedText"/>
        <w:bidi w:val="0"/>
        <w:spacing w:before="0" w:after="0"/>
        <w:jc w:val="left"/>
        <w:rPr/>
      </w:pPr>
      <w:r>
        <w:rPr/>
        <w:t xml:space="preserve"> </w:t>
      </w:r>
      <w:r>
        <w:rPr/>
        <w:t>,C3919_=_C3923 ,C3919_=_C3924 ,C3919_=_C3925 ,C3919_=_C3983 ,\nC3919_=_C3984 ,C3922_=_C3923 ,C3922_=_C3924 ,C3922_=_C3925 ,C3922_=_C4014 ,C3922_=_C4026 ,\nC3923_=_C3924 ,C3923_=_C3925 ,C3924_=_C3925 ,C3925_=_C4017 ,C3925_=_C4027 ,C3953_=_C3973 ,\nC3953_=_C3983 ,C3953_=_C4013 ,C3953_=_C4014 ,C3953_=_C4015 ,C3953_=_C4016 ,C3953_=_C4017 ,\nC3953_=_C4018 ,C3960_=_C3984 ,C3960_=_C4019 ,C3960_=_C4026 ,C3960_=_C4027 ,C3960_=_C4028 ,\nC3960_=_C4029 ,C3973_=_C3983 ,C3973_=_C4013 ,C3973_=_C4014 ,C3973_=_C4015 ,C3973_=_C4016 ,\nC3973_=_C4017 ,C3973_=_C4018 ,C3983_=_C3984 ,C3983_=_C4013 ,C3983_=_C4014 ,C3983_=_C4015 ,\nC3983_=_C4016 ,C3983_=_C4017 ,C3983_=_C4018 ,C3984_=_C4019 ,C3984_=_C4026 ,C3984_=_C4027 ,\nC3984_=_C4028 ,C3984_=_C4029 ,C4013_=_C4014 ,C4013_=_C4015 ,C4013_=_C4016 ,C4013_=_C4017 ,\nC4013_=_C4018 ,C4014_=_C4015 ,C4014_=_C4016 ,C4014_=_C4017 ,C4014_=_C4018 ,C4014_=_C4026 ,\nC4015_=_C4016 ,C4015_=_C4017 ,C4015_=_C4018 ,C4016_=_C4017 ,C4016_=_C4018 ,C4017_=_C4018 ,\nC4017_=_C4027 ,C4019_=_C4026 ,C4019_=_C4027 ,C4019_=_C4028 ,C4019_=_C4029 ,C4026_=_C4027 ,\nC4026_=_C4028 ,C4026_=_C4029 ,C4027_=_C4028 ,C4027_=_C4029 ,C4028_=_C4029 ,"];92[shape=box, label="id:92 level: 4\n371: C24 C43 C46 C69 C148 \nC166 C225 C240 C272 C290 C317 \nC325 C359 C370 C474 C477 C480 \nC502 C533 C539 C586 C591 C650 \nC655 C659 C660 C697 C703 C713 \nC714 C765 C772 C795 C797 C808 \nC819 C823 C830 C925 C930 C931 \nC932 C933 C934 C935 C936 C937 \nC938 C939 C940 C942 C943 C944 \nC947 C948 C949 C950 C951 C952 \nC953 C955 C956 C976 C1000 C1027 \nC1104 C1121 C1136 C1141 C1218 C1235 \nC1263 C1306 C1320 C1335 C1343 C1359 \nC1383 C1398 C1404 C1405 C1406 C1407 \nC1408 C1409 C1410 C1411 C1412 C1413 \nC1414 C1416 C1417 C1419 C1421 C1424 \nC1425 C1426 C1427 C1428 C1429 C1430 \nC1431 C1460 C1467 C1495 C1521 C1525 \nC1527 C1528 C1531 C1532 C1554 C1555 \nC1562 C1582 C1615 C1627 C1656 C1677 \nC1687 C1697 C1794 C1798 C1839 C1897 \nC1935 C1950 C1959 C1965 C1984 C1996 \nC2037 C2046 C2058 C2085 C2090 C2097 \nC2098 C2106 C2107 C2108 C2109 C2110 \nC2111 C2112 C2113 C2116 C2118 C2120 \nC2121 C2122 C2123 C2124 C2125 C2126 \nC2127 C2128 C2156 C2173 C2174 C2175 \nC2176 C2177 C2178 C2179 C2180 C2181 \nC2182 C2183 C2185 C2186 C2187 C2188 \nC2189 C2191 C2205 C2208 C2212 C2273 \nC2306 C2321 C2322 C2325 C2327 C2331 \nC2356 C2357 C2362 C2382 C2424 C2427 \nC2432 C2484 C2500 C2503 C2527 C2530 \nC2532 C2533 C2535 C2536 C2624 C2643 \nC2679 C2680 C2683 C2684 C2692 C2724 \nC2757 C2760 C2783 C2787 C2812 C2813 \nC2821 C2823 C2826 C2841 C2854 C2861 \nC2867 C2886 C2935 C3011 C3014 C3017 \nC3019 C3020 C3021 C3045 C3051 C3053 \nC3055 C3056 C3057 C3059 C3061 C3063 \nC3064 C3065 C3066 C3067 C3116 C3122 \nC3166 C3172 C3202 C3235 C3239 C3243 \nC3245 C3246 C3247 C3248 C3268 C3274 \nC3284 C3285 C3289 C3290 C3291 C3292 \nC3293 C3294 C3295 C3298 C3333 C3383 \nC3390 C3400 C3426 C3435 C3438 C3449 \nC3455 C3458 C3459 C3485 C3489 C3497 \nC3506 C3517 C3541 C3544 C3551 C3558 \nC3580 C3587 C3597 C3604 C3607 C3608 \nC3609 C3610 C3611 C3612 C3614 C3615 \nC3617 C3626 C3639 C3640 C3642 C3644 \nC3650 C3661 C3673 C3675 C3676 C3677 \nC3678 C3685 C3689 C3693 C3720 C3748 \nC3750 C3752 C3753 C3754 C3757 C3777 \nC3786 C3787 C3789 C3790 C3792 C3793 \nC3794 C3796 C3806 C3823 C3824 C3829 \nC3830 C3836 C3837 C3838 C3839 C3845 \nC3849 C3850 C3866 C3871 C3929 C3941 \nC3944 C3945 C3946 C3948 C3949 C3950 \nC3962 C3976 C3987 C4003 C4021 C4067 \nC4069 C4075 C4084 C4091 C4098 C4099 \nC4100 C4111 C4112 C4117 C4121 C4123 \n4769: C24_=_C46( C24 C46 ) C24_=_C225( C24 C225 ) C24_=_C240( C24 C240 ) C24_=_C359( C24 C359 ) C24_=_C370( C24 C370 ) \nC24_=_C477( C24 C477 ) C24_=_C533( C24 C533 ) C24_=_C823( C24 C823 ) C24_=_C1027( C24 C1027 ) C24_=_C1218( C24 C1218 ) C24_=_C1582( C24 C1582 ) \nC24_=_C2273( C24 C2273 ) C24_=_C2331( C24 C2331 ) C24_=_C2503( C24 C2503 ) C24_=_C2692( C24 C2692 ) C24_=_C2812( C24 C2812 ) C24_=_C3489( C24 C3489 ) \nC24_=_C3650( C24 C3650 ) C24_=_C3829( C24 C3829 ) C24_=_C3929( C24 C3929 ) C24_=_C4091( C24 C4091 ) C24_=_C4117( C24 C4117 ) C24_=_C4121( C24 C4121 ) \nC24_=_C4123( C24 C4123 ) C43_=_C46( C43 C46 ) C43_=_C69( C43 C69 ) C43_=_C148( C43 C148 ) C43_=_C166( C43 C166 ) C43_=_C272( C43 C272 ) \nC43_=_C290( C43 C290 ) C43_=_C317( C43 C317 ) C43_=_C325( C43 C325 ) C43_=_C1467( C43 C1467 ) C43_=_C1531( C43 C1531 ) C43_=_C1965( C43 C1965 ) \nC43_=_C2535( C43 C2535 ) C43_=_C3020( C43 C3020 ) C43_=_C3122( C43 C3122 ) C43_=_C3247( C43 C3247 ) C43_=_C3274( C43 C3274 ) C43_=_C3333( C43 C3333 ) \nC43_=_C3449( C43 C3449 ) C43_=_C3587( C43 C3587 ) C43_=_C3837( C43 C3837 ) C43_=_C3838( C43 C3838 ) C43_=_C3839( C43 C3839 ) C46_=_C225( C46 C225 ) \nC46_=_C240( C46 C240 ) C46_=_C359( C46 C359 ) C46_=_C370( C46 C370 ) C46_=_C477( C46 C477 ) C46_=_C533( C46 C533 ) C46_=_C823( C46 C823 ) \nC46_=_C1027( C46 C1027 ) C46_=_C1218( C46 C1218 ) C46_=_C1582( C46 C1582 ) C46_=_C2273( C46 C2273 ) C46_=_C2331( C46 C2331 ) C46_=_C2503( C46 C2503 ) \nC46_=_C2692( C46 C2692 ) C46_=_C2812( C46 C2812 ) C46_=_C3489( C46 C3489 ) C46_=_C3650( C46 C3650 ) C46_=_C3829( C46 C3829 ) C46_=_C3929( C46 C3929 ) \nC46_=_C4091( C46 C4091 ) C46_=_C4117( C46 C4117 ) C46_=_C4121( C46 C4121 ) C46_=_C4123( C46 C4123 ) C69_=_C148( C69 C148 ) C69_=_C166( C69 C166 ) \nC69_=_C272( C69 C272 ) C69_=_C290( C69 C290 ) C69_=_C317( C69 C317 ) C69_=_C325( C69 C325 ) C69_=_C1467( C69 C1467 ) C69_=_C1531( C69 C1531 ) \nC69_=_C1965( C69 C1965 ) C69_=_C2535( C69 C2535 ) C69_=_C3020( C69 C3020 ) C69_=_C3122( C69 C3122 ) C69_=_C3247( C69 C3247 ) C69_=_C3274( C69 C3274 ) \nC69_=_C3333( C69 C3333 ) C69_=_C3449( C69 C3449 ) C69_=_C3587( C69 C3587 ) C69_=_C3837( C69 C3837 ) C69_=_C3838( C69 C3838 ) C69_=_C3839( C69 C3839 ) \nC148_=_C166( C148 C166 ) C148_=_C272( C148 C272 ) C148_=_C290( C148 C290 ) C148_=_C317( C148 C317 ) C148_=_C325( C148 C325 ) C148_=_C1467( C148 C1467 ) \nC148_=_C1531( C148 C1531 ) C148_=_C1965( C148 C1965 ) C148_=_C2535( C148 C2535 ) C148_=_C3020( C148 C3020 ) C148_=_C3122( C148 C3122 ) C148_=_C3247( C148 C3247 ) \nC148_=_C3274( C148 C3274 ) C148_=_C3333( C148 C3333 ) C148_=_C3449( C148 C3449 ) C148_=_C3587( C148 C3587 ) C148_=_C3837( C148 C3837 ) C148_=_C3838( C148 C3838 ) \nC148_=_C3839( C148 C3839 ) C166_=_C272( C166 C272 ) C166_=_C290( C166 C290 ) C166_=_C317( C166 C317 ) C166_=_C325( C166 C325 ) C166_=_C1467( C166 C1467 ) \nC166_=_C1531( C166 C1531 ) C166_=_C1965( C166 C1965 ) C166_=_C2535( C166 C2535 ) C166_=_C3020( C166 C3020 ) C166_=_C3122( C166 C3122 ) C166_=_C3247( C166 C3247 ) \nC166_=_C3274( C166 C3274 ) C166_=_C3333( C166 C3333 ) C166_=_C3449( C166 C3449 ) C166_=_C3587( C166 C3587 ) C166_=_C3837( C166 C3837 ) C166_=_C3838( C166 C3838 ) \nC166_=_C3839( C166 C3839 ) C225_=_C240( C225 C240 ) C225_=_C359( C225 C359 ) C225_=_C370( C225 C370 ) C225_=_C477( C225 C477 ) C225_=_C533( C225 C533 ) \nC225_=_C823( C225 C823 ) C225_=_C1027( C225 C1027 ) C225_=_C1218( C225 C1218 ) C225_=_C1582( C225 C1582 ) C225_=_C2273( C225 C2273 ) C225_=_C2331( C225 C2331 ) \nC225_=_C2503( C225 C2503 ) C225_=_C2692( C225 C2692 ) C225_=_C2812( C225 C2812 ) C225_=_C3489( C225 C3489 ) C225_=_C3650( C225 C3650 ) C225_=_C3829( C225 C3829 ) \nC225_=_C3929( C225 C3929 ) C225_=_C4091( C225 C4091 ) C225_=_C4117( C225 C4117 ) C225_=_C4121( C225 C4121 ) C225_=_C4123( C225 C4123 ) C240_=_C359( C240 C359 ) \nC240_=_C370( C240 C370 ) C240_=_C477( C240 C477 ) C240_=_C533( C240 C533 ) C240_=_C823( C240 C823 ) C240_=_C1027( C240 C1027 ) C240_=_C1218( C240 C1218 ) \nC240_=_C1582( C240 C1582 ) C240_=_C2273( C240 C2273 ) C240_=_C2331( C240 C2331 ) C240_=_C2503( C240 C2503 ) C240_=_C2692( C240 C2692 ) C240_=_C2812( C240 C2812 ) \nC240_=_C3489( C240 C3489 ) C240_=_C3650( C240 C3650 ) C240_=_C3829( C240 C3829 ) C240_=_C3929( C240 C3929 ) C240_=_C4091( C240 C4091 ) C240_=_C4117( C240 C4117 ) \nC240_=_C4121( C240 C4121 ) C240_=_C4123( C240 C4123 ) C272_=_C290( C272 C290 ) C272_=_C317( C272 C317 ) C272_=_C325( C272 C325 ) C272_=_C1467( C272 C1467 ) \nC272_=_C1531( C272 C1531 ) C272_=_C1965( C272 C1965 ) C272_=_C2535( C272 C2535 ) C272_=_C3020( C272 C3020 ) C272_=_C3122( C272 C3122 ) C272_=_C3247( C272 C3247 ) \nC272_=_C3274( C272 C3274 ) C272_=_C3333( C272 C3333 ) C272_=_C3449( C272 C3449 ) C272_=_C3587( C272 C3587 ) C272_=_C3837( C272 C3837 ) C272_=_C3838( C272 C3838 ) \nC272_=_C3839( C272 C3839 ) C290_=_C317( C290 C317 ) C290_=_C325( C290 C325 ) C290_=_C1467( C290 C1467 ) C290_=_C1531( C290 C1531 ) C290_=_C1965( C290 C1965 ) \nC290_=_C2535( C290 C2535 ) C290_=_C3020( C290 C3020 ) C290_=_C3122( C290 C3122 ) C290_=_C3247( C290 C3247 ) C290_=_C3274( C290 C3274 ) C290_=_C3333( C290 C3333 ) \nC290_=_C3449( C290 C3449 ) C290_=_C3587( C290 C3587 ) C290_=_C3837( C290 C3837 ) C290_=_C3838( C290 C3838 ) C290_=_C3839( C290 C3839 ) C317_=_C325( C317 C325 ) \nC317_=_C1467( C317 C1467 ) C317_=_C1531( C317 C1531 ) C317_=_C1965( C317 C1965 ) C317_=_C2535( C317 C2535 ) C317_=_C3020( C317 C3020 ) C317_=_C3122( C317 C3122 ) \nC317_=_C3247( C317 C3247 ) C317_=_C3274( C317 C3274 ) C317_=_C3333( C317 C3333 ) C317_=_C3449( C317 C3449 ) C317_=_C3587( C317 C3587 ) C317_=_C3837( C317 C3837 ) \nC317_=_C3838( C317 C3838 ) C317_=_C3839( C317 C3839 ) C325_=_C1467( C325 C1467 ) C325_=_C1531( C325 C1531 ) C325_=_C1965( C325 C1965 ) C325_=_C2535( C325 C2535 ) \nC325_=_C3020( C325 C3020 ) C325_=_C3122( C325 C3122 ) C325_=_C3247( C325 C3247 ) C325_=_C3274( C325 C3274 ) C325_=_C3333( C325 C3333 ) C325_=_C3449( C325 C3449 ) \nC325_=_C3587( C325 C3587 ) C325_=_C3837( C325 C3837 ) C325_=_C3838( C325 C3838 ) C325_=_C3839( C325 C3839 ) C359_=_C370( C359 C370 ) C359_=_C477( C359 C477 ) \nC359_=_C533( C359 C533 ) C359_=_C823( C359 C823 ) C359_=_C1027( C359 C1027 ) C359_=_C1218( C359 C1218 ) C359_=_C1582( C359 C1582 ) C359_=_C2273( C359 C2273 ) \nC359_=_C2331( C359 C2331 ) C359_=_C2503( C359 C2503 ) C359_=_C2692( C359 C2692 ) C359_=_C2812( C359 C2812 ) C359_=_C3489( C359 C3489 ) C359_=_C3650( C359 C3650 ) \nC359_=_C3829( C359 C3829</w:t>
      </w:r>
    </w:p>
    <w:p>
      <w:pPr>
        <w:pStyle w:val="PreformattedText"/>
        <w:bidi w:val="0"/>
        <w:spacing w:before="0" w:after="0"/>
        <w:jc w:val="left"/>
        <w:rPr/>
      </w:pPr>
      <w:r>
        <w:rPr/>
        <w:t xml:space="preserve"> </w:t>
      </w:r>
      <w:r>
        <w:rPr/>
        <w:t>) C359_=_C3929( C359 C3929 ) C359_=_C4091( C359 C4091 ) C359_=_C4117( C359 C4117 ) C359_=_C4121( C359 C4121 ) C359_=_C4123( C359 C4123 ) \nC370_=_C477( C370 C477 ) C370_=_C533( C370 C533 ) C370_=_C823( C370 C823 ) C370_=_C1027( C370 C1027 ) C370_=_C1218( C370 C1218 ) C370_=_C1582( C370 C1582 ) \nC370_=_C2273( C370 C2273 ) C370_=_C2331( C370 C2331 ) C370_=_C2503( C370 C2503 ) C370_=_C2692( C370 C2692 ) C370_=_C2812( C370 C2812 ) C370_=_C3489( C370 C3489 ) \nC370_=_C3650( C370 C3650 ) C370_=_C3829( C370 C3829 ) C370_=_C3929( C370 C3929 ) C370_=_C4091( C370 C4091 ) C370_=_C4117( C370 C4117 ) C370_=_C4121( C370 C4121 ) \nC370_=_C4123( C370 C4123 ) C474_=_C477( C474 C477 ) C474_=_C502( C474 C502 ) C474_=_C797( C474 C797 ) C474_=_C976( C474 C976 ) C474_=_C1263( C474 C1263 ) \nC474_=_C1383( C474 C1383 ) C474_=_C1627( C474 C1627 ) C474_=_C1697( C474 C1697 ) C474_=_C1984( C474 C1984 ) C474_=_C2058( C474 C2058 ) C474_=_C2854( C474 C2854 ) \nC474_=_C2886( C474 C2886 ) C474_=_C3051( C474 C3051 ) C474_=_C3166( C474 C3166 ) C474_=_C3390( C474 C3390 ) C474_=_C3485( C474 C3485 ) C474_=_C3806( C474 C3806 ) \nC474_=_C3836( C474 C3836 ) C474_=_C3866( C474 C3866 ) C474_=_C3871( C474 C3871 ) C474_=_C3941( C474 C3941 ) C474_=_C3976( C474 C3976 ) C474_=_C3987( C474 C3987 ) \nC474_=_C4003( C474 C4003 ) C474_=_C4075( C474 C4075 ) C474_=_C4111( C474 C4111 ) C474_=_C4112( C474 C4112 ) C477_=_C533( C477 C533 ) C477_=_C823( C477 C823 ) \nC477_=_C1027( C477 C1027 ) C477_=_C1218( C477 C1218 ) C477_=_C1582( C477 C1582 ) C477_=_C2273( C477 C2273 ) C477_=_C2331( C477 C2331 ) C477_=_C2503( C477 C2503 ) \nC477_=_C2692( C477 C2692 ) C477_=_C2812( C477 C2812 ) C477_=_C3489( C477 C3489 ) C477_=_C3650( C477 C3650 ) C477_=_C3829( C477 C3829 ) C477_=_C3929( C477 C3929 ) \nC477_=_C4091( C477 C4091 ) C477_=_C4117( C477 C4117 ) C477_=_C4121( C477 C4121 ) C477_=_C4123( C477 C4123 ) C480_=_C502( C480 C502 ) C480_=_C772( C480 C772 ) \nC480_=_C930( C480 C930 ) C480_=_C931( C480 C931 ) C480_=_C932( C480 C932 ) C480_=_C933( C480 C933 ) C480_=_C934( C480 C934 ) C480_=_C935( C480 C935 ) \nC480_=_C936( C480 C936 ) C480_=_C937( C480 C937 ) C480_=_C938( C480 C938 ) C480_=_C939( C480 C939 ) C480_=_C940( C480 C940 ) C480_=_C942( C480 C942 ) \nC480_=_C943( C480 C943 ) C480_=_C944( C480 C944 ) C480_=_C947( C480 C947 ) C480_=_C948( C480 C948 ) C480_=_C949( C480 C949 ) C480_=_C950( C480 C950 ) \nC480_=_C951( C480 C951 ) C480_=_C952( C480 C952 ) C480_=_C953( C480 C953 ) C480_=_C955( C480 C955 ) C480_=_C956( C480 C956 ) C502_=_C797( C502 C797 ) \nC502_=_C976( C502 C976 ) C502_=_C1263( C502 C1263 ) C502_=_C1383( C502 C1383 ) C502_=_C1627( C502 C1627 ) C502_=_C1697( C502 C1697 ) C502_=_C1984( C502 C1984 ) \nC502_=_C2058( C502 C2058 ) C502_=_C2854( C502 C2854 ) C502_=_C2886( C502 C2886 ) C502_=_C3051( C502 C3051 ) C502_=_C3166( C502 C3166 ) C502_=_C3390( C502 C3390 ) \nC502_=_C3485( C502 C3485 ) C502_=_C3806( C502 C3806 ) C502_=_C3836( C502 C3836 ) C502_=_C3866( C502 C3866 ) C502_=_C3871( C502 C3871 ) C502_=_C3941( C502 C3941 ) \nC502_=_C3976( C502 C3976 ) C502_=_C3987( C502 C3987 ) C502_=_C4003( C502 C4003 ) C502_=_C4075( C502 C4075 ) C502_=_C4111( C502 C4111 ) C502_=_C4112( C502 C4112 ) \nC533_=_C823( C533 C823 ) C533_=_C1027( C533 C1027 ) C533_=_C1218( C533 C1218 ) C533_=_C1582( C533 C1582 ) C533_=_C2273( C533 C2273 ) C533_=_C2331( C533 C2331 ) \nC533_=_C2503( C533 C2503 ) C533_=_C2692( C533 C2692 ) C533_=_C2812( C533 C2812 ) C533_=_C3489( C533 C3489 ) C533_=_C3650( C533 C3650 ) C533_=_C3829( C533 C3829 ) \nC533_=_C3929( C533 C3929 ) C533_=_C4091( C533 C4091 ) C533_=_C4117( C533 C4117 ) C533_=_C4121( C533 C4121 ) C533_=_C4123( C533 C4123 ) C539_=_C591( C539 C591 ) \nC539_=_C1656( C539 C1656 ) C539_=_C1677( C539 C1677 ) C539_=_C2037( C539 C2037 ) C539_=_C2106( C539 C2106 ) C539_=_C2107( C539 C2107 ) C539_=_C2108( C539 C2108 ) \nC539_=_C2109( C539 C2109 ) C539_=_C2110( C539 C2110 ) C539_=_C2111( C539 C2111 ) C539_=_C2112( C539 C2112 ) C539_=_C2113( C539 C2113 ) C539_=_C2116( C539 C2116 ) \nC539_=_C2118( C539 C2118 ) C539_=_C2120( C539 C2120 ) C539_=_C2121( C539 C2121 ) C539_=_C2122( C539 C2122 ) C539_=_C2123( C539 C2123 ) C539_=_C2124( C539 C2124 ) \nC539_=_C2125( C539 C2125 ) C539_=_C2126( C539 C2126 ) C539_=_C2127( C539 C2127 ) C539_=_C2128( C539 C2128 ) C586_=_C591( C586 C591 ) C586_=_C1404( C586 C1404 ) \nC586_=_C1405( C586 C1405 ) C586_=_C1406( C586 C1406 ) C586_=_C1407( C586 C1407 ) C586_=_C1408( C586 C1408 ) C586_=_C1409( C586 C1409 ) C586_=_C1410( C586 C1410 ) \nC586_=_C1411( C586 C1411 ) C586_=_C1412( C586 C1412 ) C586_=_C1413( C586 C1413 ) C586_=_C1414( C586 C1414 ) C586_=_C1416( C586 C1416 ) C586_=_C1417( C586 C1417 ) \nC586_=_C1419( C586 C1419 ) C586_=_C1421( C586 C1421 ) C586_=_C1424( C586 C1424 ) C586_=_C1425( C586 C1425 ) C586_=_C1426( C586 C1426 ) C586_=_C1427( C586 C1427 ) \nC586_=_C1428( C586 C1428 ) C586_=_C1429( C586 C1429 ) C586_=_C1430( C586 C1430 ) C586_=_C1431( C586 C1431 ) C591_=_C1656( C591 C1656 ) C591_=_C1677( C591 C1677 ) \nC591_=_C2037( C591 C2037 ) C591_=_C2106( C591 C2106 ) C591_=_C2107( C591 C2107 ) C591_=_C2108( C591 C2108 ) C591_=_C2109( C591 C2109 ) C591_=_C2110( C591 C2110 ) \nC591_=_C2111( C591 C2111 ) C591_=_C2112( C591 C2112 ) C591_=_C2113( C591 C2113 ) C591_=_C2116( C591 C2116 ) C591_=_C2118( C591 C2118 ) C591_=_C2120( C591 C2120 ) \nC591_=_C2121( C591 C2121 ) C591_=_C2122( C591 C2122 ) C591_=_C2123( C591 C2123 ) C591_=_C2124( C591 C2124 ) C591_=_C2125( C591 C2125 ) C591_=_C2126( C591 C2126 ) \nC591_=_C2127( C591 C2127 ) C591_=_C2128( C591 C2128 ) C650_=_C655( C650 C655 ) C650_=_C659( C650 C659 ) C650_=_C660( C650 C660 ) C650_=_C1136( C650 C1136 ) \nC650_=_C1460( C650 C1460 ) C650_=_C1525( C650 C1525 ) C650_=_C1959( C650 C1959 ) C650_=_C2357( C650 C2357 ) C650_=_C2530( C650 C2530 ) C650_=_C2757( C650 C2757 ) \nC650_=_C2783( C650 C2783 ) C650_=_C2861( C650 C2861 ) C650_=_C3014( C650 C3014 ) C650_=_C3116( C650 C3116 ) C650_=_C3243( C650 C3243 ) C650_=_C3268( C650 C3268 ) \nC650_=_C3284( C650 C3284 ) C650_=_C3285( C650 C3285 ) C650_=_C3289( C650 C3289 ) C650_=_C3290( C650 C3290 ) C650_=_C3291( C650 C3291 ) C650_=_C3292( C650 C3292 ) \nC650_=_C3293( C650 C3293 ) C650_=_C3294( C650 C3294 ) C650_=_C3295( C650 C3295 ) C655_=_C659( C655 C659 ) C655_=_C660( C655 C660 ) C655_=_C1398( C655 C1398 ) \nC655_=_C1527( C655 C1527 ) C655_=_C2046( C655 C2046 ) C655_=_C2484( C655 C2484 ) C655_=_C2532( C655 C2532 ) C655_=_C2624( C655 C2624 ) C655_=_C2643( C655 C2643 ) \nC655_=_C2841( C655 C2841 ) C655_=_C3017( C655 C3017 ) C655_=_C3235( C655 C3235 ) C655_=_C3245( C655 C3245 ) C655_=_C3383( C655 C3383 ) C655_=_C3517( C655 C3517 ) \nC655_=_C3604( C655 C3604 ) C655_=_C3607( C655 C3607 ) C655_=_C3608( C655 C3608 ) C655_=_C3609( C655 C3609 ) C655_=_C3610( C655 C3610 ) C655_=_C3611( C655 C3611 ) \nC655_=_C3612( C655 C3612 ) C655_=_C3614( C655 C3614 ) C659_=_C660( C659 C660 ) C659_=_C1335( C659 C1335 ) C659_=_C1424( C659 C1424 ) C659_=_C1532( C659 C1532 ) \nC659_=_C1798( C659 C1798 ) C659_=_C2325( C659 C2325 ) C659_=_C2536( C659 C2536 ) C659_=_C2683( C659 C2683 ) C659_=_C3021( C659 C3021 ) C659_=_C3063( C659 C3063 ) \nC659_=_C3239( C659 C3239 ) C659_=_C3248( C659 C3248 ) C659_=_C3289( C659 C3289 ) C659_=_C3426( C659 C3426 ) C659_=_C3497( C659 C3497 ) C659_=_C3597( C659 C3597 ) \nC659_=_C3607( C659 C3607 ) C659_=_C3642( C659 C3642 ) C659_=_C3675( C659 C3675 ) C659_=_C3757( C659 C3757 ) C659_=_C3823( C659 C3823 ) C659_=_C3830( C659 C3830 ) \nC659_=_C3837( C659 C3837 ) C659_=_C3849( C659 C3849 ) C659_=_C3850( C659 C3850 ) C660_=_C1141( C660 C1141 ) C660_=_C1555( C660 C1555 ) C660_=_C2208( C660 C2208 ) \nC660_=_C2327( C660 C2327 ) C660_=_C2362( C660 C2362 ) C660_=_C2427( C660 C2427 ) C660_=_C2684( C660 C2684 ) C660_=_C2760( C660 C2760 ) C660_=_C2787( C660 C2787 ) \nC660_=_C2867( C660 C2867 ) C660_=_C3290( C660 C3290 ) C660_=_C3544( C660 C3544 ) C660_=_C3644( C660 C3644 ) C660_=_C3689( C660 C3689 ) C660_=_C3824( C660 C3824 ) \nC660_=_C3944( C660 C3944 ) C660_=_C3945( C660 C3945 ) C660_=_C3946( C660 C3946 ) C660_=_C3948( C660 C3948 ) C660_=_C3949( C660 C3949 ) C660_=_C3950( C660 C3950 ) \nC697_=_C703( C697 C703 ) C697_=_C713( C697 C713 ) C697_=_C714( C697 C714 ) C697_=_C808( C697 C808 ) C697_=_C830( C697 C830 ) C697_=_C1104( C697 C1104 ) \nC697_=_C1320( C697 C1320 ) C697_=_C1343( C697 C1343 ) C697_=_C1495( C697 C1495 ) C697_=_C1935( C697 C1935 ) C697_=_C2085( C697 C2085 ) C697_=_C2173( C697 C2173 ) \nC697_=_C2174( C697 C2174 ) C697_=_C2175( C697 C2175 ) C697_=_C2176( C697 C2176 ) C697_=_C2177( C697 C2177 ) C697_=_C2178( C697 C2178 ) C697_=_C2179( C697 C2179 ) \nC697_=_C2180( C697 C2180 ) C697_=_C2181( C697 C2181 ) C697_=_C2182( C697 C2182 ) C697_=_C2183( C697 C2183 ) C697_=_C2185( C697 C2185 ) C697_=_C2186( C697 C2186 ) \nC697_=_C2187( C697 C2187 ) C697_=_C2188( C697 C2188 ) C697_=_C2189( C697 C2189 ) C697_=_C2191( C697 C2191 ) C703_=_C713( C703 C713 ) C703_=_C714( C703 C714 ) \nC703_=_C1521( C703 C1521 ) C703_=_C1897( C703 C1897 ) C703_=_C2090( C703 C2090 ) C703_=_C2156( C703 C2156 ) C703_=_C2177( C703 C2177 ) C703_=_C2356( C703 C2356 ) \nC703_=_C2527( C703 C2527 ) C703_=_C2724( C703 C2724 ) C703_=_C2813( C703 C2813 ) C703_=_C2935( C703 C2935 ) C703_=_C3011( C703 C3011 ) C703_=_C3053( C703 C3053 ) \nC703_=_C3055( C703 C3055 ) C703_=_C3056( C703 C3056 ) C703_=_C3057( C703 C3057 ) C703_=_C3059( C703 C3059 ) C703_=_C3061( C703 C3061 ) C703_=_C3063( C703 C3063 ) \nC703_=_C3064( C703 C3064 ) C703_=_C3065( C703 C3065 ) C703_=_C3066( C703 C3066 ) C703_=_C3067( C703 C3067 ) C713_=_C714( C713 C714 ) C713_=_C1235( C713 C1235 ) \nC713_=_C1306( C713 C1306 ) C713_=_C1528( C713 C1528 ) C713_=_C1615( C713 C1615 ) C713_=_C1839( C713 C1839 ) C713_=_C1996( C713 C1996 ) C713_=_C2097( C713 C2097 ) \nC713_=_C2183( C713 C2183 ) C713_=_C2533( C713 C2533 ) C713_=_C2821( C713 C2821 ) C713_=_C3019( C713 C3019 ) C713_=_C3246( C713 C3246 ) C713_=_C3435( C713 C3435 ) \nC713_=_C3458( C713 C3458 )</w:t>
      </w:r>
    </w:p>
    <w:p>
      <w:pPr>
        <w:pStyle w:val="PreformattedText"/>
        <w:bidi w:val="0"/>
        <w:spacing w:before="0" w:after="0"/>
        <w:jc w:val="left"/>
        <w:rPr/>
      </w:pPr>
      <w:r>
        <w:rPr/>
        <w:t xml:space="preserve"> </w:t>
      </w:r>
      <w:r>
        <w:rPr/>
        <w:t>C713_=_C3506( C713 C3506 ) C713_=_C3615( C713 C3615 ) C713_=_C3661( C713 C3661 ) C713_=_C3673( C713 C3673 ) C713_=_C3675( C713 C3675 ) \nC713_=_C3676( C713 C3676 ) C713_=_C3677( C713 C3677 ) C713_=_C3678( C713 C3678 ) C714_=_C765( C714 C765 ) C714_=_C1000( C714 C1000 ) C714_=_C1687( C714 C1687 ) \nC714_=_C1794( C714 C1794 ) C714_=_C2098( C714 C2098 ) C714_=_C2321( C714 C2321 ) C714_=_C2679( C714 C2679 ) C714_=_C2823( C714 C2823 ) C714_=_C3045( C714 C3045 ) \nC714_=_C3061( C714 C3061 ) C714_=_C3400( C714 C3400 ) C714_=_C3438( C714 C3438 ) C714_=_C3459( C714 C3459 ) C714_=_C3558( C714 C3558 ) C714_=_C3617( C714 C3617 ) \nC714_=_C3639( C714 C3639 ) C714_=_C3673( C714 C3673 ) C714_=_C3720( C714 C3720 ) C714_=_C3748( C714 C3748 ) C714_=_C3750( C714 C3750 ) C714_=_C3752( C714 C3752 ) \nC714_=_C3753( C714 C3753 ) C714_=_C3754( C714 C3754 ) C765_=_C1000( C765 C1000 ) C765_=_C1687( C765 C1687 ) C765_=_C1794( C765 C1794 ) C765_=_C2098( C765 C2098 ) \nC765_=_C2321( C765 C2321 ) C765_=_C2679( C765 C2679 ) C765_=_C2823( C765 C2823 ) C765_=_C3045( C765 C3045 ) C765_=_C3061( C765 C3061 ) C765_=_C3400( C765 C3400 ) \nC765_=_C3438( C765 C3438 ) C765_=_C3459( C765 C3459 ) C765_=_C3558( C765 C3558 ) C765_=_C3617( C765 C3617 ) C765_=_C3639( C765 C3639 ) C765_=_C3673( C765 C3673 ) \nC765_=_C3720( C765 C3720 ) C765_=_C3748( C765 C3748 ) C765_=_C3750( C765 C3750 ) C765_=_C3752( C765 C3752 ) C765_=_C3753( C765 C3753 ) C765_=_C3754( C765 C3754 ) \nC772_=_C795( C772 C795 ) C772_=_C797( C772 C797 ) C772_=_C930( C772 C930 ) C772_=_C931( C772 C931 ) C772_=_C932( C772 C932 ) C772_=_C933( C772 C933 ) \nC772_=_C934( C772 C934 ) C772_=_C935( C772 C935 ) C772_=_C936( C772 C936 ) C772_=_C937( C772 C937 ) C772_=_C938( C772 C938 ) C772_=_C939( C772 C939 ) \nC772_=_C940( C772 C940 ) C772_=_C942( C772 C942 ) C772_=_C943( C772 C943 ) C772_=_C944( C772 C944 ) C772_=_C947( C772 C947 ) C772_=_C948( C772 C948 ) \nC772_=_C949( C772 C949 ) C772_=_C950( C772 C950 ) C772_=_C951( C772 C951 ) C772_=_C952( C772 C952 ) C772_=_C953( C772 C953 ) C772_=_C955( C772 C955 ) \nC772_=_C956( C772 C956 ) C795_=_C797( C795 C797 ) C795_=_C819( C795 C819 ) C795_=_C925( C795 C925 ) C795_=_C1121( C795 C1121 ) C795_=_C1359( C795 C1359 ) \nC795_=_C1562( C795 C1562 ) C795_=_C1950( C795 C1950 ) C795_=_C2212( C795 C2212 ) C795_=_C2306( C795 C2306 ) C795_=_C2432( C795 C2432 ) C795_=_C2500( C795 C2500 ) \nC795_=_C3455( C795 C3455 ) C795_=_C3551( C795 C3551 ) C795_=_C3580( C795 C3580 ) C795_=_C3626( C795 C3626 ) C795_=_C3693( C795 C3693 ) C795_=_C3845( C795 C3845 ) \nC795_=_C3962( C795 C3962 ) C795_=_C4021( C795 C4021 ) C795_=_C4067( C795 C4067 ) C795_=_C4069( C795 C4069 ) C795_=_C4084( C795 C4084 ) C795_=_C4098( C795 C4098 ) \nC795_=_C4099( C795 C4099 ) C795_=_C4100( C795 C4100 ) C797_=_C976( C797 C976 ) C797_=_C1263( C797 C1263 ) C797_=_C1383( C797 C1383 ) C797_=_C1627( C797 C1627 ) \nC797_=_C1697( C797 C1697 ) C797_=_C1984( C797 C1984 ) C797_=_C2058( C797 C2058 ) C797_=_C2854( C797 C2854 ) C797_=_C2886( C797 C2886 ) C797_=_C3051( C797 C3051 ) \nC797_=_C3166( C797 C3166 ) C797_=_C3390( C797 C3390 ) C797_=_C3485( C797 C3485 ) C797_=_C3806( C797 C3806 ) C797_=_C3836( C797 C3836 ) C797_=_C3866( C797 C3866 ) \nC797_=_C3871( C797 C3871 ) C797_=_C3941( C797 C3941 ) C797_=_C3976( C797 C3976 ) C797_=_C3987( C797 C3987 ) C797_=_C4003( C797 C4003 ) C797_=_C4075( C797 C4075 ) \nC797_=_C4111( C797 C4111 ) C797_=_C4112( C797 C4112 ) C808_=_C819( C808 C819 ) C808_=_C823( C808 C823 ) C808_=_C830( C808 C830 ) C808_=_C1104( C808 C1104 ) \nC808_=_C1320( C808 C1320 ) C808_=_C1343( C808 C1343 ) C808_=_C1495( C808 C1495 ) C808_=_C1935( C808 C1935 ) C808_=_C2085( C808 C2085 ) C808_=_C2173( C808 C2173 ) \nC808_=_C2174( C808 C2174 ) C808_=_C2175( C808 C2175 ) C808_=_C2176( C808 C2176 ) C808_=_C2177( C808 C2177 ) C808_=_C2178( C808 C2178 ) C808_=_C2179( C808 C2179 ) \nC808_=_C2180( C808 C2180 ) C808_=_C2181( C808 C2181 ) C808_=_C2182( C808 C2182 ) C808_=_C2183( C808 C2183 ) C808_=_C2185( C808 C2185 ) C808_=_C2186( C808 C2186 ) \nC808_=_C2187( C808 C2187 ) C808_=_C2188( C808 C2188 ) C808_=_C2189( C808 C2189 ) C808_=_C2191( C808 C2191 ) C819_=_C823( C819 C823 ) C819_=_C925( C819 C925 ) \nC819_=_C1121( C819 C1121 ) C819_=_C1359( C819 C1359 ) C819_=_C1562( C819 C1562 ) C819_=_C1950( C819 C1950 ) C819_=_C2212( C819 C2212 ) C819_=_C2306( C819 C2306 ) \nC819_=_C2432( C819 C2432 ) C819_=_C2500( C819 C2500 ) C819_=_C3455( C819 C3455 ) C819_=_C3551( C819 C3551 ) C819_=_C3580( C819 C3580 ) C819_=_C3626( C819 C3626 ) \nC819_=_C3693( C819 C3693 ) C819_=_C3845( C819 C3845 ) C819_=_C3962( C819 C3962 ) C819_=_C4021( C819 C4021 ) C819_=_C4067( C819 C4067 ) C819_=_C4069( C819 C4069 ) \nC819_=_C4084( C819 C4084 ) C819_=_C4098( C819 C4098 ) C819_=_C4099( C819 C4099 ) C819_=_C4100( C819 C4100 ) C823_=_C1027( C823 C1027 ) C823_=_C1218( C823 C1218 ) \nC823_=_C1582( C823 C1582 ) C823_=_C2273( C823 C2273 ) C823_=_C2331( C823 C2331 ) C823_=_C2503( C823 C2503 ) C823_=_C2692( C823 C2692 ) C823_=_C2812( C823 C2812 ) \nC823_=_C3489( C823 C3489 ) C823_=_C3650( C823 C3650 ) C823_=_C3829( C823 C3829 ) C823_=_C3929( C823 C3929 ) C823_=_C4091( C823 C4091 ) C823_=_C4117( C823 C4117 ) \nC823_=_C4121( C823 C4121 ) C823_=_C4123( C823 C4123 ) C830_=_C1104( C830 C1104 ) C830_=_C1320( C830 C1320 ) C830_=_C1343( C830 C1343 ) C830_=_C1495( C830 C1495 ) \nC830_=_C1935( C830 C1935 ) C830_=_C2085( C830 C2085 ) C830_=_C2173( C830 C2173 ) C830_=_C2174( C830 C2174 ) C830_=_C2175( C830 C2175 ) C830_=_C2176( C830 C2176 ) \nC830_=_C2177( C830 C2177 ) C830_=_C2178( C830 C2178 ) C830_=_C2179( C830 C2179 ) C830_=_C2180( C830 C2180 ) C830_=_C2181( C830 C2181 ) C830_=_C2182( C830 C2182 ) \nC830_=_C2183( C830 C2183 ) C830_=_C2185( C830 C2185 ) C830_=_C2186( C830 C2186 ) C830_=_C2187( C830 C2187 ) C830_=_C2188( C830 C2188 ) C830_=_C2189( C830 C2189 ) \nC830_=_C2191( C830 C2191 ) C925_=_C1121( C925 C1121 ) C925_=_C1359( C925 C1359 ) C925_=_C1562( C925 C1562 ) C925_=_C1950( C925 C1950 ) C925_=_C2212( C925 C2212 ) \nC925_=_C2306( C925 C2306 ) C925_=_C2432( C925 C2432 ) C925_=_C2500( C925 C2500 ) C925_=_C3455( C925 C3455 ) C925_=_C3551( C925 C3551 ) C925_=_C3580( C925 C3580 ) \nC925_=_C3626( C925 C3626 ) C925_=_C3693( C925 C3693 ) C925_=_C3845( C925 C3845 ) C925_=_C3962( C925 C3962 ) C925_=_C4021( C925 C4021 ) C925_=_C4067( C925 C4067 ) \nC925_=_C4069( C925 C4069 ) C925_=_C4084( C925 C4084 ) C925_=_C4098( C925 C4098 ) C925_=_C4099( C925 C4099 ) C925_=_C4100( C925 C4100 ) C930_=_C931( C930 C931 ) \nC930_=_C932( C930 C932 ) C930_=_C933( C930 C933 ) C930_=_C934( C930 C934 ) C930_=_C935( C930 C935 ) C930_=_C936( C930 C936 ) C930_=_C937( C930 C937 ) \nC930_=_C938( C930 C938 ) C930_=_C939( C930 C939 ) C930_=_C940( C930 C940 ) C930_=_C942( C930 C942 ) C930_=_C943( C930 C943 ) C930_=_C944( C930 C944 ) \nC930_=_C947( C930 C947 ) C930_=_C948( C930 C948 ) C930_=_C949( C930 C949 ) C930_=_C950( C930 C950 ) C930_=_C951( C930 C951 ) C930_=_C952( C930 C952 ) \nC930_=_C953( C930 C953 ) C930_=_C955( C930 C955 ) C930_=_C956( C930 C956 ) C930_=_C976( C930 C976 ) C931_=_C932( C931 C932 ) C931_=_C933( C931 C933 ) \nC931_=_C934( C931 C934 ) C931_=_C935( C931 C935 ) C931_=_C936( C931 C936 ) C931_=_C937( C931 C937 ) C931_=_C938( C931 C938 ) C931_=_C939( C931 C939 ) \nC931_=_C940( C931 C940 ) C931_=_C942( C931 C942 ) C931_=_C943( C931 C943 ) C931_=_C944( C931 C944 ) C931_=_C947( C931 C947 ) C931_=_C948( C931 C948 ) \nC931_=_C949( C931 C949 ) C931_=_C950( C931 C950 ) C931_=_C951( C931 C951 ) C931_=_C952( C931 C952 ) C931_=_C953( C931 C953 ) C931_=_C955( C931 C955 ) \nC931_=_C956( C931 C956 ) C931_=_C1383( C931 C1383 ) C932_=_C933( C932 C933 ) C932_=_C934( C932 C934 ) C932_=_C935( C932 C935 ) C932_=_C936( C932 C936 ) \nC932_=_C937( C932 C937 ) C932_=_C938( C932 C938 ) C932_=_C939( C932 C939 ) C932_=_C940( C932 C940 ) C932_=_C942( C932 C942 ) C932_=_C943( C932 C943 ) \nC932_=_C944( C932 C944 ) C932_=_C947( C932 C947 ) C932_=_C948( C932 C948 ) C932_=_C949( C932 C949 ) C932_=_C950( C932 C950 ) C932_=_C951( C932 C951 ) \nC932_=_C952( C932 C952 ) C932_=_C953( C932 C953 ) C932_=_C955( C932 C955 ) C932_=_C956( C932 C956 ) C932_=_C1460( C932 C1460 ) C932_=_C1467( C932 C1467 ) \nC933_=_C934( C933 C934 ) C933_=_C935( C933 C935 ) C933_=_C936( C933 C936 ) C933_=_C937( C933 C937 ) C933_=_C938( C933 C938 ) C933_=_C939( C933 C939 ) \nC933_=_C940( C933 C940 ) C933_=_C942( C933 C942 ) C933_=_C943( C933 C943 ) C933_=_C944( C933 C944 ) C933_=_C947( C933 C947 ) C933_=_C948( C933 C948 ) \nC933_=_C949( C933 C949 ) C933_=_C950( C933 C950 ) C933_=_C951( C933 C951 ) C933_=_C952( C933 C952 ) C933_=_C953( C933 C953 ) C933_=_C955( C933 C955 ) \nC933_=_C956( C933 C956 ) C933_=_C1408( C933 C1408 ) C933_=_C1959( C933 C1959 ) C933_=_C1965( C933 C1965 ) C934_=_C935( C934 C935 ) C934_=_C936( C934 C936 ) \nC934_=_C937( C934 C937 ) C934_=_C938( C934 C938 ) C934_=_C939( C934 C939 ) C934_=_C940( C934 C940 ) C934_=_C942( C934 C942 ) C934_=_C943( C934 C943 ) \nC934_=_C944( C934 C944 ) C934_=_C947( C934 C947 ) C934_=_C948( C934 C948 ) C934_=_C949( C934 C949 ) C934_=_C950( C934 C950 ) C934_=_C951( C934 C951 ) \nC934_=_C952( C934 C952 ) C934_=_C953( C934 C953 ) C934_=_C955( C934 C955 ) C934_=_C956( C934 C956 ) C934_=_C1984( C934 C1984 ) C935_=_C936( C935 C936 ) \nC935_=_C937( C935 C937 ) C935_=_C938( C935 C938 ) C935_=_C939( C935 C939 ) C935_=_C940( C935 C940 ) C935_=_C942( C935 C942 ) C935_=_C943( C935 C943 ) \nC935_=_C944( C935 C944 ) C935_=_C947( C935 C947 ) C935_=_C948( C935 C948 ) C935_=_C949( C935 C949 ) C935_=_C950( C935 C950 ) C935_=_C951( C935 C951 ) \nC935_=_C952( C935 C952 ) C935_=_C953( C935 C953 ) C935_=_C955( C935 C955 ) C935_=_C956( C935 C956 ) C935_=_C2037( C935 C2037 ) C935_=_C2046( C935 C2046 ) \nC935_=_C2058( C935 C2058 ) C936_=_C937( C936 C937 ) C936_=_C938( C936 C938 ) C936_=_C939( C936 C939 ) C936_=_C940( C936 C940 ) C936_=_C942( C936 C942 ) \nC936_=_C943( C936 C943 ) C936_=_C944( C936 C944 ) C936_=_C947( C936 C947 )</w:t>
      </w:r>
    </w:p>
    <w:p>
      <w:pPr>
        <w:pStyle w:val="PreformattedText"/>
        <w:bidi w:val="0"/>
        <w:spacing w:before="0" w:after="0"/>
        <w:jc w:val="left"/>
        <w:rPr/>
      </w:pPr>
      <w:r>
        <w:rPr/>
        <w:t xml:space="preserve"> </w:t>
      </w:r>
      <w:r>
        <w:rPr/>
        <w:t>C936_=_C948( C936 C948 ) C936_=_C949( C936 C949 ) C936_=_C950( C936 C950 ) \nC936_=_C951( C936 C951 ) C936_=_C952( C936 C952 ) C936_=_C953( C936 C953 ) C936_=_C955( C936 C955 ) C936_=_C956( C936 C956 ) C936_=_C2841( C936 C2841 ) \nC936_=_C2854( C936 C2854 ) C937_=_C938( C937 C938 ) C937_=_C939( C937 C939 ) C937_=_C940( C937 C940 ) C937_=_C942( C937 C942 ) C937_=_C943( C937 C943 ) \nC937_=_C944( C937 C944 ) C937_=_C947( C937 C947 ) C937_=_C948( C937 C948 ) C937_=_C949( C937 C949 ) C937_=_C950( C937 C950 ) C937_=_C951( C937 C951 ) \nC937_=_C952( C937 C952 ) C937_=_C953( C937 C953 ) C937_=_C955( C937 C955 ) C937_=_C956( C937 C956 ) C937_=_C2886( C937 C2886 ) C938_=_C939( C938 C939 ) \nC938_=_C940( C938 C940 ) C938_=_C942( C938 C942 ) C938_=_C943( C938 C943 ) C938_=_C944( C938 C944 ) C938_=_C947( C938 C947 ) C938_=_C948( C938 C948 ) \nC938_=_C949( C938 C949 ) C938_=_C950( C938 C950 ) C938_=_C951( C938 C951 ) C938_=_C952( C938 C952 ) C938_=_C953( C938 C953 ) C938_=_C955( C938 C955 ) \nC938_=_C956( C938 C956 ) C938_=_C3045( C938 C3045 ) C938_=_C3051( C938 C3051 ) C939_=_C940( C939 C940 ) C939_=_C942( C939 C942 ) C939_=_C943( C939 C943 ) \nC939_=_C944( C939 C944 ) C939_=_C947( C939 C947 ) C939_=_C948( C939 C948 ) C939_=_C949( C939 C949 ) C939_=_C950( C939 C950 ) C939_=_C951( C939 C951 ) \nC939_=_C952( C939 C952 ) C939_=_C953( C939 C953 ) C939_=_C955( C939 C955 ) C939_=_C956( C939 C956 ) C939_=_C3116( C939 C3116 ) C939_=_C3122( C939 C3122 ) \nC940_=_C942( C940 C942 ) C940_=_C943( C940 C943 ) C940_=_C944( C940 C944 ) C940_=_C947( C940 C947 ) C940_=_C948( C940 C948 ) C940_=_C949( C940 C949 ) \nC940_=_C950( C940 C950 ) C940_=_C951( C940 C951 ) C940_=_C952( C940 C952 ) C940_=_C953( C940 C953 ) C940_=_C955( C940 C955 ) C940_=_C956( C940 C956 ) \nC940_=_C3268( C940 C3268 ) C940_=_C3274( C940 C3274 ) C942_=_C943( C942 C943 ) C942_=_C944( C942 C944 ) C942_=_C947( C942 C947 ) C942_=_C948( C942 C948 ) \nC942_=_C949( C942 C949 ) C942_=_C950( C942 C950 ) C942_=_C951( C942 C951 ) C942_=_C952( C942 C952 ) C942_=_C953( C942 C953 ) C942_=_C955( C942 C955 ) \nC942_=_C956( C942 C956 ) C942_=_C3284( C942 C3284 ) C942_=_C3333( C942 C3333 ) C943_=_C944( C943 C944 ) C943_=_C947( C943 C947 ) C943_=_C948( C943 C948 ) \nC943_=_C949( C943 C949 ) C943_=_C950( C943 C950 ) C943_=_C951( C943 C951 ) C943_=_C952( C943 C952 ) C943_=_C953( C943 C953 ) C943_=_C955( C943 C955 ) \nC943_=_C956( C943 C956 ) C943_=_C3383( C943 C3383 ) C943_=_C3390( C943 C3390 ) C944_=_C947( C944 C947 ) C944_=_C948( C944 C948 ) C944_=_C949( C944 C949 ) \nC944_=_C950( C944 C950 ) C944_=_C951( C944 C951 ) C944_=_C952( C944 C952 ) C944_=_C953( C944 C953 ) C944_=_C955( C944 C955 ) C944_=_C956( C944 C956 ) \nC944_=_C3285( C944 C3285 ) C944_=_C3587( C944 C3587 ) C947_=_C948( C947 C948 ) C947_=_C949( C947 C949 ) C947_=_C950( C947 C950 ) C947_=_C951( C947 C951 ) \nC947_=_C952( C947 C952 ) C947_=_C953( C947 C953 ) C947_=_C955( C947 C955 ) C947_=_C956( C947 C956 ) C947_=_C3608( C947 C3608 ) C947_=_C3866( C947 C3866 ) \nC948_=_C949( C948 C949 ) C948_=_C950( C948 C950 ) C948_=_C951( C948 C951 ) C948_=_C952( C948 C952 ) C948_=_C953( C948 C953 ) C948_=_C955( C948 C955 ) \nC948_=_C956( C948 C956 ) C948_=_C3609( C948 C3609 ) C948_=_C3941( C948 C3941 ) C949_=_C950( C949 C950 ) C949_=_C951( C949 C951 ) C949_=_C952( C949 C952 ) \nC949_=_C953( C949 C953 ) C949_=_C955( C949 C955 ) C949_=_C956( C949 C956 ) C949_=_C3291( C949 C3291 ) C949_=_C3838( C949 C3838 ) C950_=_C951( C950 C951 ) \nC950_=_C952( C950 C952 ) C950_=_C953( C950 C953 ) C950_=_C955( C950 C955 ) C950_=_C956( C950 C956 ) C950_=_C3610( C950 C3610 ) C950_=_C3976( C950 C3976 ) \nC951_=_C952( C951 C952 ) C951_=_C953( C951 C953 ) C951_=_C955( C951 C955 ) C951_=_C956( C951 C956 ) C951_=_C3987( C951 C3987 ) C952_=_C953( C952 C953 ) \nC952_=_C955( C952 C955 ) C952_=_C956( C952 C956 ) C952_=_C3611( C952 C3611 ) C952_=_C4003( C952 C4003 ) C953_=_C955( C953 C955 ) C953_=_C956( C953 C956 ) \nC953_=_C3293( C953 C3293 ) C953_=_C3839( C953 C3839 ) C955_=_C956( C955 C956 ) C955_=_C4111( C955 C4111 ) C956_=_C3614( C956 C3614 ) C956_=_C4112( C956 C4112 ) \nC976_=_C1263( C976 C1263 ) C976_=_C1383( C976 C1383 ) C976_=_C1627( C976 C1627 ) C976_=_C1697( C976 C1697 ) C976_=_C1984( C976 C1984 ) C976_=_C2058( C976 C2058 ) \nC976_=_C2854( C976 C2854 ) C976_=_C2886( C976 C2886 ) C976_=_C3051( C976 C3051 ) C976_=_C3166( C976 C3166 ) C976_=_C3390( C976 C3390 ) C976_=_C3485( C976 C3485 ) \nC976_=_C3806( C976 C3806 ) C976_=_C3836( C976 C3836 ) C976_=_C3866( C976 C3866 ) C976_=_C3871( C976 C3871 ) C976_=_C3941( C976 C3941 ) C976_=_C3976( C976 C3976 ) \nC976_=_C3987( C976 C3987 ) C976_=_C4003( C976 C4003 ) C976_=_C4075( C976 C4075 ) C976_=_C4111( C976 C4111 ) C976_=_C4112( C976 C4112 ) C1000_=_C1687( C1000 C1687 ) \nC1000_=_C1794( C1000 C1794 ) C1000_=_C2098( C1000 C2098 ) C1000_=_C2321( C1000 C2321 ) C1000_=_C2679( C1000 C2679 ) C1000_=_C2823( C1000 C2823 ) C1000_=_C3045( C1000 C3045 ) \nC1000_=_C3061( C1000 C3061 ) C1000_=_C3400( C1000 C3400 ) C1000_=_C3438( C1000 C3438 ) C1000_=_C3459( C1000 C3459 ) C1000_=_C3558( C1000 C3558 ) C1000_=_C3617( C1000 C3617 ) \nC1000_=_C3639( C1000 C3639 ) C1000_=_C3673( C1000 C3673 ) C1000_=_C3720( C1000 C3720 ) C1000_=_C3748( C1000 C3748 ) C1000_=_C3750( C1000 C3750 ) C1000_=_C3752( C1000 C3752 ) \nC1000_=_C3753( C1000 C3753 ) C1000_=_C3754( C1000 C3754 ) C1027_=_C1218( C1027 C1218 ) C1027_=_C1582( C1027 C1582 ) C1027_=_C2273( C1027 C2273 ) C1027_=_C2331( C1027 C2331 ) \nC1027_=_C2503( C1027 C2503 ) C1027_=_C2692( C1027 C2692 ) C1027_=_C2812( C1027 C2812 ) C1027_=_C3489( C1027 C3489 ) C1027_=_C3650( C1027 C3650 ) C1027_=_C3829( C1027 C3829 ) \nC1027_=_C3929( C1027 C3929 ) C1027_=_C4091( C1027 C4091 ) C1027_=_C4117( C1027 C4117 ) C1027_=_C4121( C1027 C4121 ) C1027_=_C4123( C1027 C4123 ) C1104_=_C1121( C1104 C1121 ) \nC1104_=_C1320( C1104 C1320 ) C1104_=_C1343( C1104 C1343 ) C1104_=_C1495( C1104 C1495 ) C1104_=_C1935( C1104 C1935 ) C1104_=_C2085( C1104 C2085 ) C1104_=_C2173( C1104 C2173 ) \nC1104_=_C2174( C1104 C2174 ) C1104_=_C2175( C1104 C2175 ) C1104_=_C2176( C1104 C2176 ) C1104_=_C2177( C1104 C2177 ) C1104_=_C2178( C1104 C2178 ) C1104_=_C2179( C1104 C2179 ) \nC1104_=_C2180( C1104 C2180 ) C1104_=_C2181( C1104 C2181 ) C1104_=_C2182( C1104 C2182 ) C1104_=_C2183( C1104 C2183 ) C1104_=_C2185( C1104 C2185 ) C1104_=_C2186( C1104 C2186 ) \nC1104_=_C2187( C1104 C2187 ) C1104_=_C2188( C1104 C2188 ) C1104_=_C2189( C1104 C2189 ) C1104_=_C2191( C1104 C2191 ) C1121_=_C1359( C1121 C1359 ) C1121_=_C1562( C1121 C1562 ) \nC1121_=_C1950( C1121 C1950 ) C1121_=_C2212( C1121 C2212 ) C1121_=_C2306( C1121 C2306 ) C1121_=_C2432( C1121 C2432 ) C1121_=_C2500( C1121 C2500 ) C1121_=_C3455( C1121 C3455 ) \nC1121_=_C3551( C1121 C3551 ) C1121_=_C3580( C1121 C3580 ) C1121_=_C3626( C1121 C3626 ) C1121_=_C3693( C1121 C3693 ) C1121_=_C3845( C1121 C3845 ) C1121_=_C3962( C1121 C3962 ) \nC1121_=_C4021( C1121 C4021 ) C1121_=_C4067( C1121 C4067 ) C1121_=_C4069( C1121 C4069 ) C1121_=_C4084( C1121 C4084 ) C1121_=_C4098( C1121 C4098 ) C1121_=_C4099( C1121 C4099 ) \nC1121_=_C4100( C1121 C4100 ) C1136_=_C1141( C1136 C1141 ) C1136_=_C1460( C1136 C1460 ) C1136_=_C1525( C1136 C1525 ) C1136_=_C1959( C1136 C1959 ) C1136_=_C2357( C1136 C2357 ) \nC1136_=_C2530( C1136 C2530 ) C1136_=_C2757( C1136 C2757 ) C1136_=_C2783( C1136 C2783 ) C1136_=_C2861( C1136 C2861 ) C1136_=_C3014( C1136 C3014 ) C1136_=_C3116( C1136 C3116 ) \nC1136_=_C3243( C1136 C3243 ) C1136_=_C3268( C1136 C3268 ) C1136_=_C3284( C1136 C3284 ) C1136_=_C3285( C1136 C3285 ) C1136_=_C3289( C1136 C3289 ) C1136_=_C3290( C1136 C3290 ) \nC1136_=_C3291( C1136 C3291 ) C1136_=_C3292( C1136 C3292 ) C1136_=_C3293( C1136 C3293 ) C1136_=_C3294( C1136 C3294 ) C1136_=_C3295( C1136 C3295 ) C1141_=_C1555( C1141 C1555 ) \nC1141_=_C2208( C1141 C2208 ) C1141_=_C2327( C1141 C2327 ) C1141_=_C2362( C1141 C2362 ) C1141_=_C2427( C1141 C2427 ) C1141_=_C2684( C1141 C2684 ) C1141_=_C2760( C1141 C2760 ) \nC1141_=_C2787( C1141 C2787 ) C1141_=_C2867( C1141 C2867 ) C1141_=_C3290( C1141 C3290 ) C1141_=_C3544( C1141 C3544 ) C1141_=_C3644( C1141 C3644 ) C1141_=_C3689( C1141 C3689 ) \nC1141_=_C3824( C1141 C3824 ) C1141_=_C3944( C1141 C3944 ) C1141_=_C3945( C1141 C3945 ) C1141_=_C3946( C1141 C3946 ) C1141_=_C3948( C1141 C3948 ) C1141_=_C3949( C1141 C3949 ) \nC1141_=_C3950( C1141 C3950 ) C1218_=_C1582( C1218 C1582 ) C1218_=_C2273( C1218 C2273 ) C1218_=_C2331( C1218 C2331 ) C1218_=_C2503( C1218 C2503 ) C1218_=_C2692( C1218 C2692 ) \nC1218_=_C2812( C1218 C2812 ) C1218_=_C3489( C1218 C3489 ) C1218_=_C3650( C1218 C3650 ) C1218_=_C3829( C1218 C3829 ) C1218_=_C3929( C1218 C3929 ) C1218_=_C4091( C1218 C4091 ) \nC1218_=_C4117( C1218 C4117 ) C1218_=_C4121( C1218 C4121 ) C1218_=_C4123( C1218 C4123 ) C1235_=_C1306( C1235 C1306 ) C1235_=_C1528( C1235 C1528 ) C1235_=_C1615( C1235 C1615 ) \nC1235_=_C1839( C1235 C1839 ) C1235_=_C1996( C1235 C1996 ) C1235_=_C2097( C1235 C2097 ) C1235_=_C2183( C1235 C2183 ) C1235_=_C2533( C1235 C2533 ) C1235_=_C2821( C1235 C2821 ) \nC1235_=_C3019( C1235 C3019 ) C1235_=_C3246( C1235 C3246 ) C1235_=_C3435( C1235 C3435 ) C1235_=_C3458( C1235 C3458 ) C1235_=_C3506( C1235 C3506 ) C1235_=_C3615( C1235 C3615 ) \nC1235_=_C3661( C1235 C3661 ) C1235_=_C3673( C1235 C3673 ) C1235_=_C3675( C1235 C3675 ) C1235_=_C3676( C1235 C3676 ) C1235_=_C3677( C1235 C3677 ) C1235_=_C3678( C1235 C3678 ) \nC1263_=_C1383( C1263 C1383 ) C1263_=_C1627( C1263 C1627 ) C1263_=_C1697( C1263 C1697 ) C1263_=_C1984( C1263 C1984 ) C1263_=_C2058( C1263 C2058 ) C1263_=_C2854( C1263 C2854 ) \nC1263_=_C2886( C1263 C2886 ) C1263_=_C3051( C1263 C3051 ) C1263_=_C3166( C1263 C3166 ) C1263_=_C3390( C1263 C3390 ) C1263_=_C3485( C1263 C3485 ) C1263_=_C3806( C1263 C3806 ) \nC1263_=_C3836( C1263 C3836 ) C1263_=_C3866( C1263 C3866 ) C1263_=_C3871( C1263 C3871 ) C1263_=_C3941( C1263 C3941 ) C1263_=_C3976( C1263 C3976 ) C1263_=_C3987( C1263 C3987 ) \nC1263_=_C4003( C1263 C4003 ) C1263_=_C4075( C1263</w:t>
      </w:r>
    </w:p>
    <w:p>
      <w:pPr>
        <w:pStyle w:val="PreformattedText"/>
        <w:bidi w:val="0"/>
        <w:spacing w:before="0" w:after="0"/>
        <w:jc w:val="left"/>
        <w:rPr/>
      </w:pPr>
      <w:r>
        <w:rPr/>
        <w:t xml:space="preserve"> </w:t>
      </w:r>
      <w:r>
        <w:rPr/>
        <w:t>C4075 ) C1263_=_C4111( C1263 C4111 ) C1263_=_C4112( C1263 C4112 ) C1306_=_C1528( C1306 C1528 ) C1306_=_C1615( C1306 C1615 ) \nC1306_=_C1839( C1306 C1839 ) C1306_=_C1996( C1306 C1996 ) C1306_=_C2097( C1306 C2097 ) C1306_=_C2183( C1306 C2183 ) C1306_=_C2533( C1306 C2533 ) C1306_=_C2821( C1306 C2821 ) \nC1306_=_C3019( C1306 C3019 ) C1306_=_C3246( C1306 C3246 ) C1306_=_C3435( C1306 C3435 ) C1306_=_C3458( C1306 C3458 ) C1306_=_C3506( C1306 C3506 ) C1306_=_C3615( C1306 C3615 ) \nC1306_=_C3661( C1306 C3661 ) C1306_=_C3673( C1306 C3673 ) C1306_=_C3675( C1306 C3675 ) C1306_=_C3676( C1306 C3676 ) C1306_=_C3677( C1306 C3677 ) C1306_=_C3678( C1306 C3678 ) \nC1320_=_C1335( C1320 C1335 ) C1320_=_C1343( C1320 C1343 ) C1320_=_C1495( C1320 C1495 ) C1320_=_C1935( C1320 C1935 ) C1320_=_C2085( C1320 C2085 ) C1320_=_C2173( C1320 C2173 ) \nC1320_=_C2174( C1320 C2174 ) C1320_=_C2175( C1320 C2175 ) C1320_=_C2176( C1320 C2176 ) C1320_=_C2177( C1320 C2177 ) C1320_=_C2178( C1320 C2178 ) C1320_=_C2179( C1320 C2179 ) \nC1320_=_C2180( C1320 C2180 ) C1320_=_C2181( C1320 C2181 ) C1320_=_C2182( C1320 C2182 ) C1320_=_C2183( C1320 C2183 ) C1320_=_C2185( C1320 C2185 ) C1320_=_C2186( C1320 C2186 ) \nC1320_=_C2187( C1320 C2187 ) C1320_=_C2188( C1320 C2188 ) C1320_=_C2189( C1320 C2189 ) C1320_=_C2191( C1320 C2191 ) C1335_=_C1424( C1335 C1424 ) C1335_=_C1532( C1335 C1532 ) \nC1335_=_C1798( C1335 C1798 ) C1335_=_C2325( C1335 C2325 ) C1335_=_C2536( C1335 C2536 ) C1335_=_C2683( C1335 C2683 ) C1335_=_C3021( C1335 C3021 ) C1335_=_C3063( C1335 C3063 ) \nC1335_=_C3239( C1335 C3239 ) C1335_=_C3248( C1335 C3248 ) C1335_=_C3289( C1335 C3289 ) C1335_=_C3426( C1335 C3426 ) C1335_=_C3497( C1335 C3497 ) C1335_=_C3597( C1335 C3597 ) \nC1335_=_C3607( C1335 C3607 ) C1335_=_C3642( C1335 C3642 ) C1335_=_C3675( C1335 C3675 ) C1335_=_C3757( C1335 C3757 ) C1335_=_C3823( C1335 C3823 ) C1335_=_C3830( C1335 C3830 ) \nC1335_=_C3837( C1335 C3837 ) C1335_=_C3849( C1335 C3849 ) C1335_=_C3850( C1335 C3850 ) C1343_=_C1359( C1343 C1359 ) C1343_=_C1495( C1343 C1495 ) C1343_=_C1935( C1343 C1935 ) \nC1343_=_C2085( C1343 C2085 ) C1343_=_C2173( C1343 C2173 ) C1343_=_C2174( C1343 C2174 ) C1343_=_C2175( C1343 C2175 ) C1343_=_C2176( C1343 C2176 ) C1343_=_C2177( C1343 C2177 ) \nC1343_=_C2178( C1343 C2178 ) C1343_=_C2179( C1343 C2179 ) C1343_=_C2180( C1343 C2180 ) C1343_=_C2181( C1343 C2181 ) C1343_=_C2182( C1343 C2182 ) C1343_=_C2183( C1343 C2183 ) \nC1343_=_C2185( C1343 C2185 ) C1343_=_C2186( C1343 C2186 ) C1343_=_C2187( C1343 C2187 ) C1343_=_C2188( C1343 C2188 ) C1343_=_C2189( C1343 C2189 ) C1343_=_C2191( C1343 C2191 ) \nC1359_=_C1562( C1359 C1562 ) C1359_=_C1950( C1359 C1950 ) C1359_=_C2212( C1359 C2212 ) C1359_=_C2306( C1359 C2306 ) C1359_=_C2432( C1359 C2432 ) C1359_=_C2500( C1359 C2500 ) \nC1359_=_C3455( C1359 C3455 ) C1359_=_C3551( C1359 C3551 ) C1359_=_C3580( C1359 C3580 ) C1359_=_C3626( C1359 C3626 ) C1359_=_C3693( C1359 C3693 ) C1359_=_C3845( C1359 C3845 ) \nC1359_=_C3962( C1359 C3962 ) C1359_=_C4021( C1359 C4021 ) C1359_=_C4067( C1359 C4067 ) C1359_=_C4069( C1359 C4069 ) C1359_=_C4084( C1359 C4084 ) C1359_=_C4098( C1359 C4098 ) \nC1359_=_C4099( C1359 C4099 ) C1359_=_C4100( C1359 C4100 ) C1383_=_C1627( C1383 C1627 ) C1383_=_C1697( C1383 C1697 ) C1383_=_C1984( C1383 C1984 ) C1383_=_C2058( C1383 C2058 ) \nC1383_=_C2854( C1383 C2854 ) C1383_=_C2886( C1383 C2886 ) C1383_=_C3051( C1383 C3051 ) C1383_=_C3166( C1383 C3166 ) C1383_=_C3390( C1383 C3390 ) C1383_=_C3485( C1383 C3485 ) \nC1383_=_C3806( C1383 C3806 ) C1383_=_C3836( C1383 C3836 ) C1383_=_C3866( C1383 C3866 ) C1383_=_C3871( C1383 C3871 ) C1383_=_C3941( C1383 C3941 ) C1383_=_C3976( C1383 C3976 ) \nC1383_=_C3987( C1383 C3987 ) C1383_=_C4003( C1383 C4003 ) C1383_=_C4075( C1383 C4075 ) C1383_=_C4111( C1383 C4111 ) C1383_=_C4112( C1383 C4112 ) C1398_=_C1527( C1398 C1527 ) \nC1398_=_C2046( C1398 C2046 ) C1398_=_C2484( C1398 C2484 ) C1398_=_C2532( C1398 C2532 ) C1398_=_C2624( C1398 C2624 ) C1398_=_C2643( C1398 C2643 ) C1398_=_C2841( C1398 C2841 ) \nC1398_=_C3017( C1398 C3017 ) C1398_=_C3235( C1398 C3235 ) C1398_=_C3245( C1398 C3245 ) C1398_=_C3383( C1398 C3383 ) C1398_=_C3517( C1398 C3517 ) C1398_=_C3604( C1398 C3604 ) \nC1398_=_C3607( C1398 C3607 ) C1398_=_C3608( C1398 C3608 ) C1398_=_C3609( C1398 C3609 ) C1398_=_C3610( C1398 C3610 ) C1398_=_C3611( C1398 C3611 ) C1398_=_C3612( C1398 C3612 ) \nC1398_=_C3614( C1398 C3614 ) C1404_=_C1405( C1404 C1405 ) C1404_=_C1406( C1404 C1406 ) C1404_=_C1407( C1404 C1407 ) C1404_=_C1408( C1404 C1408 ) C1404_=_C1409( C1404 C1409 ) \nC1404_=_C1410( C1404 C1410 ) C1404_=_C1411( C1404 C1411 ) C1404_=_C1412( C1404 C1412 ) C1404_=_C1413( C1404 C1413 ) C1404_=_C1414( C1404 C1414 ) C1404_=_C1416( C1404 C1416 ) \nC1404_=_C1417( C1404 C1417 ) C1404_=_C1419( C1404 C1419 ) C1404_=_C1421( C1404 C1421 ) C1404_=_C1424( C1404 C1424 ) C1404_=_C1425( C1404 C1425 ) C1404_=_C1426( C1404 C1426 ) \nC1404_=_C1427( C1404 C1427 ) C1404_=_C1428( C1404 C1428 ) C1404_=_C1429( C1404 C1429 ) C1404_=_C1430( C1404 C1430 ) C1404_=_C1431( C1404 C1431 ) C1404_=_C1521( C1404 C1521 ) \nC1404_=_C1525( C1404 C1525 ) C1404_=_C1527( C1404 C1527 ) C1404_=_C1528( C1404 C1528 ) C1404_=_C1531( C1404 C1531 ) C1404_=_C1532( C1404 C1532 ) C1405_=_C1406( C1405 C1406 ) \nC1405_=_C1407( C1405 C1407 ) C1405_=_C1408( C1405 C1408 ) C1405_=_C1409( C1405 C1409 ) C1405_=_C1410( C1405 C1410 ) C1405_=_C1411( C1405 C1411 ) C1405_=_C1412( C1405 C1412 ) \nC1405_=_C1413( C1405 C1413 ) C1405_=_C1414( C1405 C1414 ) C1405_=_C1416( C1405 C1416 ) C1405_=_C1417( C1405 C1417 ) C1405_=_C1419( C1405 C1419 ) C1405_=_C1421( C1405 C1421 ) \nC1405_=_C1424( C1405 C1424 ) C1405_=_C1425( C1405 C1425 ) C1405_=_C1426( C1405 C1426 ) C1405_=_C1427( C1405 C1427 ) C1405_=_C1428( C1405 C1428 ) C1405_=_C1429( C1405 C1429 ) \nC1405_=_C1430( C1405 C1430 ) C1405_=_C1431( C1405 C1431 ) C1406_=_C1407( C1406 C1407 ) C1406_=_C1408( C1406 C1408 ) C1406_=_C1409( C1406 C1409 ) C1406_=_C1410( C1406 C1410 ) \nC1406_=_C1411( C1406 C1411 ) C1406_=_C1412( C1406 C1412 ) C1406_=_C1413( C1406 C1413 ) C1406_=_C1414( C1406 C1414 ) C1406_=_C1416( C1406 C1416 ) C1406_=_C1417( C1406 C1417 ) \nC1406_=_C1419( C1406 C1419 ) C1406_=_C1421( C1406 C1421 ) C1406_=_C1424( C1406 C1424 ) C1406_=_C1425( C1406 C1425 ) C1406_=_C1426( C1406 C1426 ) C1406_=_C1427( C1406 C1427 ) \nC1406_=_C1428( C1406 C1428 ) C1406_=_C1429( C1406 C1429 ) C1406_=_C1430( C1406 C1430 ) C1406_=_C1431( C1406 C1431 ) C1406_=_C1656( C1406 C1656 ) C1407_=_C1408( C1407 C1408 ) \nC1407_=_C1409( C1407 C1409 ) C1407_=_C1410( C1407 C1410 ) C1407_=_C1411( C1407 C1411 ) C1407_=_C1412( C1407 C1412 ) C1407_=_C1413( C1407 C1413 ) C1407_=_C1414( C1407 C1414 ) \nC1407_=_C1416( C1407 C1416 ) C1407_=_C1417( C1407 C1417 ) C1407_=_C1419( C1407 C1419 ) C1407_=_C1421( C1407 C1421 ) C1407_=_C1424( C1407 C1424 ) C1407_=_C1425( C1407 C1425 ) \nC1407_=_C1426( C1407 C1426 ) C1407_=_C1427( C1407 C1427 ) C1407_=_C1428( C1407 C1428 ) C1407_=_C1429( C1407 C1429 ) C1407_=_C1430( C1407 C1430 ) C1407_=_C1431( C1407 C1431 ) \nC1407_=_C1839( C1407 C1839 ) C1408_=_C1409( C1408 C1409 ) C1408_=_C1410( C1408 C1410 ) C1408_=_C1411( C1408 C1411 ) C1408_=_C1412( C1408 C1412 ) C1408_=_C1413( C1408 C1413 ) \nC1408_=_C1414( C1408 C1414 ) C1408_=_C1416( C1408 C1416 ) C1408_=_C1417( C1408 C1417 ) C1408_=_C1419( C1408 C1419 ) C1408_=_C1421( C1408 C1421 ) C1408_=_C1424( C1408 C1424 ) \nC1408_=_C1425( C1408 C1425 ) C1408_=_C1426( C1408 C1426 ) C1408_=_C1427( C1408 C1427 ) C1408_=_C1428( C1408 C1428 ) C1408_=_C1429( C1408 C1429 ) C1408_=_C1430( C1408 C1430 ) \nC1408_=_C1431( C1408 C1431 ) C1408_=_C1959( C1408 C1959 ) C1408_=_C1965( C1408 C1965 ) C1409_=_C1410( C1409 C1410 ) C1409_=_C1411( C1409 C1411 ) C1409_=_C1412( C1409 C1412 ) \nC1409_=_C1413( C1409 C1413 ) C1409_=_C1414( C1409 C1414 ) C1409_=_C1416( C1409 C1416 ) C1409_=_C1417( C1409 C1417 ) C1409_=_C1419( C1409 C1419 ) C1409_=_C1421( C1409 C1421 ) \nC1409_=_C1424( C1409 C1424 ) C1409_=_C1425( C1409 C1425 ) C1409_=_C1426( C1409 C1426 ) C1409_=_C1427( C1409 C1427 ) C1409_=_C1428( C1409 C1428 ) C1409_=_C1429( C1409 C1429 ) \nC1409_=_C1430( C1409 C1430 ) C1409_=_C1431( C1409 C1431 ) C1410_=_C1411( C1410 C1411 ) C1410_=_C1412( C1410 C1412 ) C1410_=_C1413( C1410 C1413 ) C1410_=_C1414( C1410 C1414 ) \nC1410_=_C1416( C1410 C1416 ) C1410_=_C1417( C1410 C1417 ) C1410_=_C1419( C1410 C1419 ) C1410_=_C1421( C1410 C1421 ) C1410_=_C1424( C1410 C1424 ) C1410_=_C1425( C1410 C1425 ) \nC1410_=_C1426( C1410 C1426 ) C1410_=_C1427( C1410 C1427 ) C1410_=_C1428( C1410 C1428 ) C1410_=_C1429( C1410 C1429 ) C1410_=_C1430( C1410 C1430 ) C1410_=_C1431( C1410 C1431 ) \nC1411_=_C1412( C1411 C1412 ) C1411_=_C1413( C1411 C1413 ) C1411_=_C1414( C1411 C1414 ) C1411_=_C1416( C1411 C1416 ) C1411_=_C1417( C1411 C1417 ) C1411_=_C1419( C1411 C1419 ) \nC1411_=_C1421( C1411 C1421 ) C1411_=_C1424( C1411 C1424 ) C1411_=_C1425( C1411 C1425 ) C1411_=_C1426( C1411 C1426 ) C1411_=_C1427( C1411 C1427 ) C1411_=_C1428( C1411 C1428 ) \nC1411_=_C1429( C1411 C1429 ) C1411_=_C1430( C1411 C1430 ) C1411_=_C1431( C1411 C1431 ) C1412_=_C1413( C1412 C1413 ) C1412_=_C1414( C1412 C1414 ) C1412_=_C1416( C1412 C1416 ) \nC1412_=_C1417( C1412 C1417 ) C1412_=_C1419( C1412 C1419 ) C1412_=_C1421( C1412 C1421 ) C1412_=_C1424( C1412 C1424 ) C1412_=_C1425( C1412 C1425 ) C1412_=_C1426( C1412 C1426 ) \nC1412_=_C1427( C1412 C1427 ) C1412_=_C1428( C1412 C1428 ) C1412_=_C1429( C1412 C1429 ) C1412_=_C1430( C1412 C1430 ) C1412_=_C1431( C1412 C1431 ) C1412_=_C2527( C1412 C2527 ) \nC1412_=_C2530( C1412 C2530 ) C1412_=_C2532( C1412 C2532 ) C1412_=_C2533( C1412 C2533 ) C1412_=_C2535( C1412 C2535 ) C1412_=_C2536( C1412 C2536 ) C1413_=_C1414( C1413 C1414 ) \nC1413_=_C1416( C1413 C1416 ) C1413_=_C1417( C1413 C1417 ) C1413_=_C1419( C1413 C1419 ) C1413_=_C1421( C1413 C1421 ) C1413_=_C1424( C1413 C1424 ) C1413_=_C1425( C1413 C1425 ) \nC1413_=_C1426( C1413 C1426 ) C1413_=_C1427( C1413 C1427 ) C1413_=_C1428( C1413 C1428 ) C1413_=_C1429(</w:t>
      </w:r>
    </w:p>
    <w:p>
      <w:pPr>
        <w:pStyle w:val="PreformattedText"/>
        <w:bidi w:val="0"/>
        <w:spacing w:before="0" w:after="0"/>
        <w:jc w:val="left"/>
        <w:rPr/>
      </w:pPr>
      <w:r>
        <w:rPr/>
        <w:t xml:space="preserve"> </w:t>
      </w:r>
      <w:r>
        <w:rPr/>
        <w:t>C1413 C1429 ) C1413_=_C1430( C1413 C1430 ) C1413_=_C1431( C1413 C1431 ) \nC1414_=_C1416( C1414 C1416 ) C1414_=_C1417( C1414 C1417 ) C1414_=_C1419( C1414 C1419 ) C1414_=_C1421( C1414 C1421 ) C1414_=_C1424( C1414 C1424 ) C1414_=_C1425( C1414 C1425 ) \nC1414_=_C1426( C1414 C1426 ) C1414_=_C1427( C1414 C1427 ) C1414_=_C1428( C1414 C1428 ) C1414_=_C1429( C1414 C1429 ) C1414_=_C1430( C1414 C1430 ) C1414_=_C1431( C1414 C1431 ) \nC1414_=_C3011( C1414 C3011 ) C1414_=_C3014( C1414 C3014 ) C1414_=_C3017( C1414 C3017 ) C1414_=_C3019( C1414 C3019 ) C1414_=_C3020( C1414 C3020 ) C1414_=_C3021( C1414 C3021 ) \nC1416_=_C1417( C1416 C1417 ) C1416_=_C1419( C1416 C1419 ) C1416_=_C1421( C1416 C1421 ) C1416_=_C1424( C1416 C1424 ) C1416_=_C1425( C1416 C1425 ) C1416_=_C1426( C1416 C1426 ) \nC1416_=_C1427( C1416 C1427 ) C1416_=_C1428( C1416 C1428 ) C1416_=_C1429( C1416 C1429 ) C1416_=_C1430( C1416 C1430 ) C1416_=_C1431( C1416 C1431 ) C1417_=_C1419( C1417 C1419 ) \nC1417_=_C1421( C1417 C1421 ) C1417_=_C1424( C1417 C1424 ) C1417_=_C1425( C1417 C1425 ) C1417_=_C1426( C1417 C1426 ) C1417_=_C1427( C1417 C1427 ) C1417_=_C1428( C1417 C1428 ) \nC1417_=_C1429( C1417 C1429 ) C1417_=_C1430( C1417 C1430 ) C1417_=_C1431( C1417 C1431 ) C1417_=_C3053( C1417 C3053 ) C1417_=_C3243( C1417 C3243 ) C1417_=_C3245( C1417 C3245 ) \nC1417_=_C3246( C1417 C3246 ) C1417_=_C3247( C1417 C3247 ) C1417_=_C3248( C1417 C3248 ) C1419_=_C1421( C1419 C1421 ) C1419_=_C1424( C1419 C1424 ) C1419_=_C1425( C1419 C1425 ) \nC1419_=_C1426( C1419 C1426 ) C1419_=_C1427( C1419 C1427 ) C1419_=_C1428( C1419 C1428 ) C1419_=_C1429( C1419 C1429 ) C1419_=_C1430( C1419 C1430 ) C1419_=_C1431( C1419 C1431 ) \nC1419_=_C3517( C1419 C3517 ) C1421_=_C1424( C1421 C1424 ) C1421_=_C1425( C1421 C1425 ) C1421_=_C1426( C1421 C1426 ) C1421_=_C1427( C1421 C1427 ) C1421_=_C1428( C1421 C1428 ) \nC1421_=_C1429( C1421 C1429 ) C1421_=_C1430( C1421 C1430 ) C1421_=_C1431( C1421 C1431 ) C1421_=_C3604( C1421 C3604 ) C1424_=_C1425( C1424 C1425 ) C1424_=_C1426( C1424 C1426 ) \nC1424_=_C1427( C1424 C1427 ) C1424_=_C1428( C1424 C1428 ) C1424_=_C1429( C1424 C1429 ) C1424_=_C1430( C1424 C1430 ) C1424_=_C1431( C1424 C1431 ) C1424_=_C1532( C1424 C1532 ) \nC1424_=_C1798( C1424 C1798 ) C1424_=_C2325( C1424 C2325 ) C1424_=_C2536( C1424 C2536 ) C1424_=_C2683( C1424 C2683 ) C1424_=_C3021( C1424 C3021 ) C1424_=_C3063( C1424 C3063 ) \nC1424_=_C3239( C1424 C3239 ) C1424_=_C3248( C1424 C3248 ) C1424_=_C3289( C1424 C3289 ) C1424_=_C3426( C1424 C3426 ) C1424_=_C3497( C1424 C3497 ) C1424_=_C3597( C1424 C3597 ) \nC1424_=_C3607( C1424 C3607 ) C1424_=_C3642( C1424 C3642 ) C1424_=_C3675( C1424 C3675 ) C1424_=_C3757( C1424 C3757 ) C1424_=_C3823( C1424 C3823 ) C1424_=_C3830( C1424 C3830 ) \nC1424_=_C3837( C1424 C3837 ) C1424_=_C3849( C1424 C3849 ) C1424_=_C3850( C1424 C3850 ) C1425_=_C1426( C1425 C1426 ) C1425_=_C1427( C1425 C1427 ) C1425_=_C1428( C1425 C1428 ) \nC1425_=_C1429( C1425 C1429 ) C1425_=_C1430( C1425 C1430 ) C1425_=_C1431( C1425 C1431 ) C1426_=_C1427( C1426 C1427 ) C1426_=_C1428( C1426 C1428 ) C1426_=_C1429( C1426 C1429 ) \nC1426_=_C1430( C1426 C1430 ) C1426_=_C1431( C1426 C1431 ) C1426_=_C2121( C1426 C2121 ) C1427_=_C1428( C1427 C1428 ) C1427_=_C1429( C1427 C1429 ) C1427_=_C1430( C1427 C1430 ) \nC1427_=_C1431( C1427 C1431 ) C1427_=_C3676( C1427 C3676 ) C1428_=_C1429( C1428 C1429 ) C1428_=_C1430( C1428 C1430 ) C1428_=_C1431( C1428 C1431 ) C1429_=_C1430( C1429 C1430 ) \nC1429_=_C1431( C1429 C1431 ) C1430_=_C1431( C1430 C1431 ) C1430_=_C2189( C1430 C2189 ) C1430_=_C4084( C1430 C4084 ) C1431_=_C2126( C1431 C2126 ) C1431_=_C3754( C1431 C3754 ) \nC1431_=_C3793( C1431 C3793 ) C1431_=_C3850( C1431 C3850 ) C1431_=_C3946( C1431 C3946 ) C1431_=_C4091( C1431 C4091 ) C1460_=_C1467( C1460 C1467 ) C1460_=_C1525( C1460 C1525 ) \nC1460_=_C1959( C1460 C1959 ) C1460_=_C2357( C1460 C2357 ) C1460_=_C2530( C1460 C2530 ) C1460_=_C2757( C1460 C2757 ) C1460_=_C2783( C1460 C2783 ) C1460_=_C2861( C1460 C2861 ) \nC1460_=_C3014( C1460 C3014 ) C1460_=_C3116( C1460 C3116 ) C1460_=_C3243( C1460 C3243 ) C1460_=_C3268( C1460 C3268 ) C1460_=_C3284( C1460 C3284 ) C1460_=_C3285( C1460 C3285 ) \nC1460_=_C3289( C1460 C3289 ) C1460_=_C3290( C1460 C3290 ) C1460_=_C3291( C1460 C3291 ) C1460_=_C3292( C1460 C3292 ) C1460_=_C3293( C1460 C3293 ) C1460_=_C3294( C1460 C3294 ) \nC1460_=_C3295( C1460 C3295 ) C1467_=_C1531( C1467 C1531 ) C1467_=_C1965( C1467 C1965 ) C1467_=_C2535( C1467 C2535 ) C1467_=_C3020( C1467 C3020 ) C1467_=_C3122( C1467 C3122 ) \nC1467_=_C3247( C1467 C3247 ) C1467_=_C3274( C1467 C3274 ) C1467_=_C3333( C1467 C3333 ) C1467_=_C3449( C1467 C3449 ) C1467_=_C3587( C1467 C3587 ) C1467_=_C3837( C1467 C3837 ) \nC1467_=_C3838( C1467 C3838 ) C1467_=_C3839( C1467 C3839 ) C1495_=_C1935( C1495 C1935 ) C1495_=_C2085( C1495 C2085 ) C1495_=_C2173( C1495 C2173 ) C1495_=_C2174( C1495 C2174 ) \nC1495_=_C2175( C1495 C2175 ) C1495_=_C2176( C1495 C2176 ) C1495_=_C2177( C1495 C2177 ) C1495_=_C2178( C1495 C2178 ) C1495_=_C2179( C1495 C2179 ) C1495_=_C2180( C1495 C2180 ) \nC1495_=_C2181( C1495 C2181 ) C1495_=_C2182( C1495 C2182 ) C1495_=_C2183( C1495 C2183 ) C1495_=_C2185( C1495 C2185 ) C1495_=_C2186( C1495 C2186 ) C1495_=_C2187( C1495 C2187 ) \nC1495_=_C2188( C1495 C2188 ) C1495_=_C2189( C1495 C2189 ) C1495_=_C2191( C1495 C2191 ) C1521_=_C1525( C1521 C1525 ) C1521_=_C1527( C1521 C1527 ) C1521_=_C1528( C1521 C1528 ) \nC1521_=_C1531( C1521 C1531 ) C1521_=_C1532( C1521 C1532 ) C1521_=_C1897( C1521 C1897 ) C1521_=_C2090( C1521 C2090 ) C1521_=_C2156( C1521 C2156 ) C1521_=_C2177( C1521 C2177 ) \nC1521_=_C2356( C1521 C2356 ) C1521_=_C2527( C1521 C2527 ) C1521_=_C2724( C1521 C2724 ) C1521_=_C2813( C1521 C2813 ) C1521_=_C2935( C1521 C2935 ) C1521_=_C3011( C1521 C3011 ) \nC1521_=_C3053( C1521 C3053 ) C1521_=_C3055( C1521 C3055 ) C1521_=_C3056( C1521 C3056 ) C1521_=_C3057( C1521 C3057 ) C1521_=_C3059( C1521 C3059 ) C1521_=_C3061( C1521 C3061 ) \nC1521_=_C3063( C1521 C3063 ) C1521_=_C3064( C1521 C3064 ) C1521_=_C3065( C1521 C3065 ) C1521_=_C3066( C1521 C3066 ) C1521_=_C3067( C1521 C3067 ) C1525_=_C1527( C1525 C1527 ) \nC1525_=_C1528( C1525 C1528 ) C1525_=_C1531( C1525 C1531 ) C1525_=_C1532( C1525 C1532 ) C1525_=_C1959( C1525 C1959 ) C1525_=_C2357( C1525 C2357 ) C1525_=_C2530( C1525 C2530 ) \nC1525_=_C2757( C1525 C2757 ) C1525_=_C2783( C1525 C2783 ) C1525_=_C2861( C1525 C2861 ) C1525_=_C3014( C1525 C3014 ) C1525_=_C3116( C1525 C3116 ) C1525_=_C3243( C1525 C3243 ) \nC1525_=_C3268( C1525 C3268 ) C1525_=_C3284( C1525 C3284 ) C1525_=_C3285( C1525 C3285 ) C1525_=_C3289( C1525 C3289 ) C1525_=_C3290( C1525 C3290 ) C1525_=_C3291( C1525 C3291 ) \nC1525_=_C3292( C1525 C3292 ) C1525_=_C3293( C1525 C3293 ) C1525_=_C3294( C1525 C3294 ) C1525_=_C3295( C1525 C3295 ) C1527_=_C1528( C1527 C1528 ) C1527_=_C1531( C1527 C1531 ) \nC1527_=_C1532( C1527 C1532 ) C1527_=_C2046( C1527 C2046 ) C1527_=_C2484( C1527 C2484 ) C1527_=_C2532( C1527 C2532 ) C1527_=_C2624( C1527 C2624 ) C1527_=_C2643( C1527 C2643 ) \nC1527_=_C2841( C1527 C2841 ) C1527_=_C3017( C1527 C3017 ) C1527_=_C3235( C1527 C3235 ) C1527_=_C3245( C1527 C3245 ) C1527_=_C3383( C1527 C3383 ) C1527_=_C3517( C1527 C3517 ) \nC1527_=_C3604( C1527 C3604 ) C1527_=_C3607( C1527 C3607 ) C1527_=_C3608( C1527 C3608 ) C1527_=_C3609( C1527 C3609 ) C1527_=_C3610( C1527 C3610 ) C1527_=_C3611( C1527 C3611 ) \nC1527_=_C3612( C1527 C3612 ) C1527_=_C3614( C1527 C3614 ) C1528_=_C1531( C1528 C1531 ) C1528_=_C1532( C1528 C1532 ) C1528_=_C1615( C1528 C1615 ) C1528_=_C1839( C1528 C1839 ) \nC1528_=_C1996( C1528 C1996 ) C1528_=_C2097( C1528 C2097 ) C1528_=_C2183( C1528 C2183 ) C1528_=_C2533( C1528 C2533 ) C1528_=_C2821( C1528 C2821 ) C1528_=_C3019( C1528 C3019 ) \nC1528_=_C3246( C1528 C3246 ) C1528_=_C3435( C1528 C3435 ) C1528_=_C3458( C1528 C3458 ) C1528_=_C3506( C1528 C3506 ) C1528_=_C3615( C1528 C3615 ) C1528_=_C3661( C1528 C3661 ) \nC1528_=_C3673( C1528 C3673 ) C1528_=_C3675( C1528 C3675 ) C1528_=_C3676( C1528 C3676 ) C1528_=_C3677( C1528 C3677 ) C1528_=_C3678( C1528 C3678 ) C1531_=_C1532( C1531 C1532 ) \nC1531_=_C1965( C1531 C1965 ) C1531_=_C2535( C1531 C2535 ) C1531_=_C3020( C1531 C3020 ) C1531_=_C3122( C1531 C3122 ) C1531_=_C3247( C1531 C3247 ) C1531_=_C3274( C1531 C3274 ) \nC1531_=_C3333( C1531 C3333 ) C1531_=_C3449( C1531 C3449 ) C1531_=_C3587( C1531 C3587 ) C1531_=_C3837( C1531 C3837 ) C1531_=_C3838( C1531 C3838 ) C1531_=_C3839( C1531 C3839 ) \nC1532_=_C1798( C1532 C1798 ) C1532_=_C2325( C1532 C2325 ) C1532_=_C2536( C1532 C2536 ) C1532_=_C2683( C1532 C2683 ) C1532_=_C3021( C1532 C3021 ) C1532_=_C3063( C1532 C3063 ) \nC1532_=_C3239( C1532 C3239 ) C1532_=_C3248( C1532 C3248 ) C1532_=_C3289( C1532 C3289 ) C1532_=_C3426( C1532 C3426 ) C1532_=_C3497( C1532 C3497 ) C1532_=_C3597( C1532 C3597 ) \nC1532_=_C3607( C1532 C3607 ) C1532_=_C3642( C1532 C3642 ) C1532_=_C3675( C1532 C3675 ) C1532_=_C3757( C1532 C3757 ) C1532_=_C3823( C1532 C3823 ) C1532_=_C3830( C1532 C3830 ) \nC1532_=_C3837( C1532 C3837 ) C1532_=_C3849( C1532 C3849 ) C1532_=_C3850( C1532 C3850 ) C1554_=_C1555( C1554 C1555 ) C1554_=_C1562( C1554 C1562 ) C1554_=_C2205( C1554 C2205 ) \nC1554_=_C2322( C1554 C2322 ) C1554_=_C2382( C1554 C2382 ) C1554_=_C2424( C1554 C2424 ) C1554_=_C2680( C1554 C2680 ) C1554_=_C2826( C1554 C2826 ) C1554_=_C3172( C1554 C3172 ) \nC1554_=_C3202( C1554 C3202 ) C1554_=_C3298( C1554 C3298 ) C1554_=_C3541( C1554 C3541 ) C1554_=_C3640( C1554 C3640 ) C1554_=_C3685( C1554 C3685 ) C1554_=_C3777( C1554 C3777 ) \nC1554_=_C3786( C1554 C3786 ) C1554_=_C3787( C1554 C3787 ) C1554_=_C3789( C1554 C3789 ) C1554_=_C3790( C1554 C3790 ) C1554_=_C3792( C1554 C3792 ) C1554_=_C3793( C1554 C3793 ) \nC1554_=_C3794( C1554 C3794 ) C1554_=_C3796( C1554 C3796 ) C1555_=_C1562( C1555 C1562 ) C1555_=_C2208( C1555 C2208 ) C1555_=_C2327( C1555 C2327 ) C1555_=_C2362( C1555 C2362 ) \nC1555_=_C2427( C1555 C2427 ) C1555_=_C2684( C1555 C2684 ) C1555_=_C2760( C1555 C2760 ) C1555_=_C2787( C1555 C2787 ) C1555_=_C2867( C1555 C2867 ) C1555_=_C3290(</w:t>
      </w:r>
    </w:p>
    <w:p>
      <w:pPr>
        <w:pStyle w:val="PreformattedText"/>
        <w:bidi w:val="0"/>
        <w:spacing w:before="0" w:after="0"/>
        <w:jc w:val="left"/>
        <w:rPr/>
      </w:pPr>
      <w:r>
        <w:rPr/>
        <w:t xml:space="preserve"> </w:t>
      </w:r>
      <w:r>
        <w:rPr/>
        <w:t>C1555 C3290 ) \nC1555_=_C3544( C1555 C3544 ) C1555_=_C3644( C1555 C3644 ) C1555_=_C3689( C1555 C3689 ) C1555_=_C3824( C1555 C3824 ) C1555_=_C3944( C1555 C3944 ) C1555_=_C3945( C1555 C3945 ) \nC1555_=_C3946( C1555 C3946 ) C1555_=_C3948( C1555 C3948 ) C1555_=_C3949( C1555 C3949 ) C1555_=_C3950( C1555 C3950 ) C1562_=_C1950( C1562 C1950 ) C1562_=_C2212( C1562 C2212 ) \nC1562_=_C2306( C1562 C2306 ) C1562_=_C2432( C1562 C2432 ) C1562_=_C2500( C1562 C2500 ) C1562_=_C3455( C1562 C3455 ) C1562_=_C3551( C1562 C3551 ) C1562_=_C3580( C1562 C3580 ) \nC1562_=_C3626( C1562 C3626 ) C1562_=_C3693( C1562 C3693 ) C1562_=_C3845( C1562 C3845 ) C1562_=_C3962( C1562 C3962 ) C1562_=_C4021( C1562 C4021 ) C1562_=_C4067( C1562 C4067 ) \nC1562_=_C4069( C1562 C4069 ) C1562_=_C4084( C1562 C4084 ) C1562_=_C4098( C1562 C4098 ) C1562_=_C4099( C1562 C4099 ) C1562_=_C4100( C1562 C4100 ) C1582_=_C2273( C1582 C2273 ) \nC1582_=_C2331( C1582 C2331 ) C1582_=_C2503( C1582 C2503 ) C1582_=_C2692( C1582 C2692 ) C1582_=_C2812( C1582 C2812 ) C1582_=_C3489( C1582 C3489 ) C1582_=_C3650( C1582 C3650 ) \nC1582_=_C3829( C1582 C3829 ) C1582_=_C3929( C1582 C3929 ) C1582_=_C4091( C1582 C4091 ) C1582_=_C4117( C1582 C4117 ) C1582_=_C4121( C1582 C4121 ) C1582_=_C4123( C1582 C4123 ) \nC1615_=_C1627( C1615 C1627 ) C1615_=_C1839( C1615 C1839 ) C1615_=_C1996( C1615 C1996 ) C1615_=_C2097( C1615 C2097 ) C1615_=_C2183( C1615 C2183 ) C1615_=_C2533( C1615 C2533 ) \nC1615_=_C2821( C1615 C2821 ) C1615_=_C3019( C1615 C3019 ) C1615_=_C3246( C1615 C3246 ) C1615_=_C3435( C1615 C3435 ) C1615_=_C3458( C1615 C3458 ) C1615_=_C3506( C1615 C3506 ) \nC1615_=_C3615( C1615 C3615 ) C1615_=_C3661( C1615 C3661 ) C1615_=_C3673( C1615 C3673 ) C1615_=_C3675( C1615 C3675 ) C1615_=_C3676( C1615 C3676 ) C1615_=_C3677( C1615 C3677 ) \nC1615_=_C3678( C1615 C3678 ) C1627_=_C1697( C1627 C1697 ) C1627_=_C1984( C1627 C1984 ) C1627_=_C2058( C1627 C2058 ) C1627_=_C2854( C1627 C2854 ) C1627_=_C2886( C1627 C2886 ) \nC1627_=_C3051( C1627 C3051 ) C1627_=_C3166( C1627 C3166 ) C1627_=_C3390( C1627 C3390 ) C1627_=_C3485( C1627 C3485 ) C1627_=_C3806( C1627 C3806 ) C1627_=_C3836( C1627 C3836 ) \nC1627_=_C3866( C1627 C3866 ) C1627_=_C3871( C1627 C3871 ) C1627_=_C3941( C1627 C3941 ) C1627_=_C3976( C1627 C3976 ) C1627_=_C3987( C1627 C3987 ) C1627_=_C4003( C1627 C4003 ) \nC1627_=_C4075( C1627 C4075 ) C1627_=_C4111( C1627 C4111 ) C1627_=_C4112( C1627 C4112 ) C1656_=_C1677( C1656 C1677 ) C1656_=_C2037( C1656 C2037 ) C1656_=_C2106( C1656 C2106 ) \nC1656_=_C2107( C1656 C2107 ) C1656_=_C2108( C1656 C2108 ) C1656_=_C2109( C1656 C2109 ) C1656_=_C2110( C1656 C2110 ) C1656_=_C2111( C1656 C2111 ) C1656_=_C2112( C1656 C2112 ) \nC1656_=_C2113( C1656 C2113 ) C1656_=_C2116( C1656 C2116 ) C1656_=_C2118( C1656 C2118 ) C1656_=_C2120( C1656 C2120 ) C1656_=_C2121( C1656 C2121 ) C1656_=_C2122( C1656 C2122 ) \nC1656_=_C2123( C1656 C2123 ) C1656_=_C2124( C1656 C2124 ) C1656_=_C2125( C1656 C2125 ) C1656_=_C2126( C1656 C2126 ) C1656_=_C2127( C1656 C2127 ) C1656_=_C2128( C1656 C2128 ) \nC1677_=_C1687( C1677 C1687 ) C1677_=_C1697( C1677 C1697 ) C1677_=_C2037( C1677 C2037 ) C1677_=_C2106( C1677 C2106 ) C1677_=_C2107( C1677 C2107 ) C1677_=_C2108( C1677 C2108 ) \nC1677_=_C2109( C1677 C2109 ) C1677_=_C2110( C1677 C2110 ) C1677_=_C2111( C1677 C2111 ) C1677_=_C2112( C1677 C2112 ) C1677_=_C2113( C1677 C2113 ) C1677_=_C2116( C1677 C2116 ) \nC1677_=_C2118( C1677 C2118 ) C1677_=_C2120( C1677 C2120 ) C1677_=_C2121( C1677 C2121 ) C1677_=_C2122( C1677 C2122 ) C1677_=_C2123( C1677 C2123 ) C1677_=_C2124( C1677 C2124 ) \nC1677_=_C2125( C1677 C2125 ) C1677_=_C2126( C1677 C2126 ) C1677_=_C2127( C1677 C2127 ) C1677_=_C2128( C1677 C2128 ) C1687_=_C1697( C1687 C1697 ) C1687_=_C1794( C1687 C1794 ) \nC1687_=_C2098( C1687 C2098 ) C1687_=_C2321( C1687 C2321 ) C1687_=_C2679( C1687 C2679 ) C1687_=_C2823( C1687 C2823 ) C1687_=_C3045( C1687 C3045 ) C1687_=_C3061( C1687 C3061 ) \nC1687_=_C3400( C1687 C3400 ) C1687_=_C3438( C1687 C3438 ) C1687_=_C3459( C1687 C3459 ) C1687_=_C3558( C1687 C3558 ) C1687_=_C3617( C1687 C3617 ) C1687_=_C3639( C1687 C3639 ) \nC1687_=_C3673( C1687 C3673 ) C1687_=_C3720( C1687 C3720 ) C1687_=_C3748( C1687 C3748 ) C1687_=_C3750( C1687 C3750 ) C1687_=_C3752( C1687 C3752 ) C1687_=_C3753( C1687 C3753 ) \nC1687_=_C3754( C1687 C3754 ) C1697_=_C1984( C1697 C1984 ) C1697_=_C2058( C1697 C2058 ) C1697_=_C2854( C1697 C2854 ) C1697_=_C2886( C1697 C2886 ) C1697_=_C3051( C1697 C3051 ) \nC1697_=_C3166( C1697 C3166 ) C1697_=_C3390( C1697 C3390 ) C1697_=_C3485( C1697 C3485 ) C1697_=_C3806( C1697 C3806 ) C1697_=_C3836( C1697 C3836 ) C1697_=_C3866( C1697 C3866 ) \nC1697_=_C3871( C1697 C3871 ) C1697_=_C3941( C1697 C3941 ) C1697_=_C3976( C1697 C3976 ) C1697_=_C3987( C1697 C3987 ) C1697_=_C4003( C1697 C4003 ) C1697_=_C4075( C1697 C4075 ) \nC1697_=_C4111( C1697 C4111 ) C1697_=_C4112( C1697 C4112 ) C1794_=_C1798( C1794 C1798 ) C1794_=_C2098( C1794 C2098 ) C1794_=_C2321( C1794 C2321 ) C1794_=_C2679( C1794 C2679 ) \nC1794_=_C2823( C1794 C2823 ) C1794_=_C3045( C1794 C3045 ) C1794_=_C3061( C1794 C3061 ) C1794_=_C3400( C1794 C3400 ) C1794_=_C3438( C1794 C3438 ) C1794_=_C3459( C1794 C3459 ) \nC1794_=_C3558( C1794 C3558 ) C1794_=_C3617( C1794 C3617 ) C1794_=_C3639( C1794 C3639 ) C1794_=_C3673( C1794 C3673 ) C1794_=_C3720( C1794 C3720 ) C1794_=_C3748( C1794 C3748 ) \nC1794_=_C3750( C1794 C3750 ) C1794_=_C3752( C1794 C3752 ) C1794_=_C3753( C1794 C3753 ) C1794_=_C3754( C1794 C3754 ) C1798_=_C2325( C1798 C2325 ) C1798_=_C2536( C1798 C2536 ) \nC1798_=_C2683( C1798 C2683 ) C1798_=_C3021( C1798 C3021 ) C1798_=_C3063( C1798 C3063 ) C1798_=_C3239( C1798 C3239 ) C1798_=_C3248( C1798 C3248 ) C1798_=_C3289( C1798 C3289 ) \nC1798_=_C3426( C1798 C3426 ) C1798_=_C3497( C1798 C3497 ) C1798_=_C3597( C1798 C3597 ) C1798_=_C3607( C1798 C3607 ) C1798_=_C3642( C1798 C3642 ) C1798_=_C3675( C1798 C3675 ) \nC1798_=_C3757( C1798 C3757 ) C1798_=_C3823( C1798 C3823 ) C1798_=_C3830( C1798 C3830 ) C1798_=_C3837( C1798 C3837 ) C1798_=_C3849( C1798 C3849 ) C1798_=_C3850( C1798 C3850 ) \nC1839_=_C1996( C1839 C1996 ) C1839_=_C2097( C1839 C2097 ) C1839_=_C2183( C1839 C2183 ) C1839_=_C2533( C1839 C2533 ) C1839_=_C2821( C1839 C2821 ) C1839_=_C3019( C1839 C3019 ) \nC1839_=_C3246( C1839 C3246 ) C1839_=_C3435( C1839 C3435 ) C1839_=_C3458( C1839 C3458 ) C1839_=_C3506( C1839 C3506 ) C1839_=_C3615( C1839 C3615 ) C1839_=_C3661( C1839 C3661 ) \nC1839_=_C3673( C1839 C3673 ) C1839_=_C3675( C1839 C3675 ) C1839_=_C3676( C1839 C3676 ) C1839_=_C3677( C1839 C3677 ) C1839_=_C3678( C1839 C3678 ) C1897_=_C2090( C1897 C2090 ) \nC1897_=_C2156( C1897 C2156 ) C1897_=_C2177( C1897 C2177 ) C1897_=_C2356( C1897 C2356 ) C1897_=_C2527( C1897 C2527 ) C1897_=_C2724( C1897 C2724 ) C1897_=_C2813( C1897 C2813 ) \nC1897_=_C2935( C1897 C2935 ) C1897_=_C3011( C1897 C3011 ) C1897_=_C3053( C1897 C3053 ) C1897_=_C3055( C1897 C3055 ) C1897_=_C3056( C1897 C3056 ) C1897_=_C3057( C1897 C3057 ) \nC1897_=_C3059( C1897 C3059 ) C1897_=_C3061( C1897 C3061 ) C1897_=_C3063( C1897 C3063 ) C1897_=_C3064( C1897 C3064 ) C1897_=_C3065( C1897 C3065 ) C1897_=_C3066( C1897 C3066 ) \nC1897_=_C3067( C1897 C3067 ) C1935_=_C1950( C1935 C1950 ) C1935_=_C2085( C1935 C2085 ) C1935_=_C2173( C1935 C2173 ) C1935_=_C2174( C1935 C2174 ) C1935_=_C2175( C1935 C2175 ) \nC1935_=_C2176( C1935 C2176 ) C1935_=_C2177( C1935 C2177 ) C1935_=_C2178( C1935 C2178 ) C1935_=_C2179( C1935 C2179 ) C1935_=_C2180( C1935 C2180 ) C1935_=_C2181( C1935 C2181 ) \nC1935_=_C2182( C1935 C2182 ) C1935_=_C2183( C1935 C2183 ) C1935_=_C2185( C1935 C2185 ) C1935_=_C2186( C1935 C2186 ) C1935_=_C2187( C1935 C2187 ) C1935_=_C2188( C1935 C2188 ) \nC1935_=_C2189( C1935 C2189 ) C1935_=_C2191( C1935 C2191 ) C1950_=_C2212( C1950 C2212 ) C1950_=_C2306( C1950 C2306 ) C1950_=_C2432( C1950 C2432 ) C1950_=_C2500( C1950 C2500 ) \nC1950_=_C3455( C1950 C3455 ) C1950_=_C3551( C1950 C3551 ) C1950_=_C3580( C1950 C3580 ) C1950_=_C3626( C1950 C3626 ) C1950_=_C3693( C1950 C3693 ) C1950_=_C3845( C1950 C3845 ) \nC1950_=_C3962( C1950 C3962 ) C1950_=_C4021( C1950 C4021 ) C1950_=_C4067( C1950 C4067 ) C1950_=_C4069( C1950 C4069 ) C1950_=_C4084( C1950 C4084 ) C1950_=_C4098( C1950 C4098 ) \nC1950_=_C4099( C1950 C4099 ) C1950_=_C4100( C1950 C4100 ) C1959_=_C1965( C1959 C1965 ) C1959_=_C2357( C1959 C2357 ) C1959_=_C2530( C1959 C2530 ) C1959_=_C2757( C1959 C2757 ) \nC1959_=_C2783( C1959 C2783 ) C1959_=_C2861( C1959 C2861 ) C1959_=_C3014( C1959 C3014 ) C1959_=_C3116( C1959 C3116 ) C1959_=_C3243( C1959 C3243 ) C1959_=_C3268( C1959 C3268 ) \nC1959_=_C3284( C1959 C3284 ) C1959_=_C3285( C1959 C3285 ) C1959_=_C3289( C1959 C3289 ) C1959_=_C3290( C1959 C3290 ) C1959_=_C3291( C1959 C3291 ) C1959_=_C3292( C1959 C3292 ) \nC1959_=_C3293( C1959 C3293 ) C1959_=_C3294( C1959 C3294 ) C1959_=_C3295( C1959 C3295 ) C1965_=_C2535( C1965 C2535 ) C1965_=_C3020( C1965 C3020 ) C1965_=_C3122( C1965 C3122 ) \nC1965_=_C3247( C1965 C3247 ) C1965_=_C3274( C1965 C3274 ) C1965_=_C3333( C1965 C3333 ) C1965_=_C3449( C1965 C3449 ) C1965_=_C3587( C1965 C3587 ) C1965_=_C3837( C1965 C3837 ) \nC1965_=_C3838( C1965 C3838 ) C1965_=_C3839( C1965 C3839 ) C1984_=_C2058( C1984 C2058 ) C1984_=_C2854( C1984 C2854 ) C1984_=_C2886( C1984 C2886 ) C1984_=_C3051( C1984 C3051 ) \nC1984_=_C3166( C1984 C3166 ) C1984_=_C3390( C1984 C3390 ) C1984_=_C3485( C1984 C3485 ) C1984_=_C3806( C1984 C3806 ) C1984_=_C3836( C1984 C3836 ) C1984_=_C3866( C1984 C3866 ) \nC1984_=_C3871( C1984 C3871 ) C1984_=_C3941( C1984 C3941 ) C1984_=_C3976( C1984 C3976 ) C1984_=_C3987( C1984 C3987 ) C1984_=_C4003( C1984 C4003 ) C1984_=_C4075( C1984 C4075 ) \nC1984_=_C4111( C1984 C4111 ) C1984_=_C4112( C1984 C4112 ) C1996_=_C2097( C1996 C2097 ) C1996_=_C2183( C1996 C2183 ) C1996_=_C2533( C1996 C2533 ) C1996_=_C2821( C1996 C2821 ) \nC1996_=_C3019( C1996 C3019 ) C1996_=_C3246( C1996 C3246 ) C1996_=_C3435( C1996 C3435 ) C1996_=_C3458( C1996 C3458 ) C1996_=_C3506( C1996 C3506 ) C1996_=_C3615( C1996 C3615 ) \nC1996_=_C3661( C1996 C3661 )</w:t>
      </w:r>
    </w:p>
    <w:p>
      <w:pPr>
        <w:pStyle w:val="PreformattedText"/>
        <w:bidi w:val="0"/>
        <w:spacing w:before="0" w:after="0"/>
        <w:jc w:val="left"/>
        <w:rPr/>
      </w:pPr>
      <w:r>
        <w:rPr/>
        <w:t xml:space="preserve"> </w:t>
      </w:r>
      <w:r>
        <w:rPr/>
        <w:t>C1996_=_C3673( C1996 C3673 ) C1996_=_C3675( C1996 C3675 ) C1996_=_C3676( C1996 C3676 ) C1996_=_C3677( C1996 C3677 ) C1996_=_C3678( C1996 C3678 ) \nC2037_=_C2046( C2037 C2046 ) C2037_=_C2058( C2037 C2058 ) C2037_=_C2106( C2037 C2106 ) C2037_=_C2107( C2037 C2107 ) C2037_=_C2108( C2037 C2108 ) C2037_=_C2109( C2037 C2109 ) \nC2037_=_C2110( C2037 C2110 ) C2037_=_C2111( C2037 C2111 ) C2037_=_C2112( C2037 C2112 ) C2037_=_C2113( C2037 C2113 ) C2037_=_C2116( C2037 C2116 ) C2037_=_C2118( C2037 C2118 ) \nC2037_=_C2120( C2037 C2120 ) C2037_=_C2121( C2037 C2121 ) C2037_=_C2122( C2037 C2122 ) C2037_=_C2123( C2037 C2123 ) C2037_=_C2124( C2037 C2124 ) C2037_=_C2125( C2037 C2125 ) \nC2037_=_C2126( C2037 C2126 ) C2037_=_C2127( C2037 C2127 ) C2037_=_C2128( C2037 C2128 ) C2046_=_C2058( C2046 C2058 ) C2046_=_C2484( C2046 C2484 ) C2046_=_C2532( C2046 C2532 ) \nC2046_=_C2624( C2046 C2624 ) C2046_=_C2643( C2046 C2643 ) C2046_=_C2841( C2046 C2841 ) C2046_=_C3017( C2046 C3017 ) C2046_=_C3235( C2046 C3235 ) C2046_=_C3245( C2046 C3245 ) \nC2046_=_C3383( C2046 C3383 ) C2046_=_C3517( C2046 C3517 ) C2046_=_C3604( C2046 C3604 ) C2046_=_C3607( C2046 C3607 ) C2046_=_C3608( C2046 C3608 ) C2046_=_C3609( C2046 C3609 ) \nC2046_=_C3610( C2046 C3610 ) C2046_=_C3611( C2046 C3611 ) C2046_=_C3612( C2046 C3612 ) C2046_=_C3614( C2046 C3614 ) C2058_=_C2854( C2058 C2854 ) C2058_=_C2886( C2058 C2886 ) \nC2058_=_C3051( C2058 C3051 ) C2058_=_C3166( C2058 C3166 ) C2058_=_C3390( C2058 C3390 ) C2058_=_C3485( C2058 C3485 ) C2058_=_C3806( C2058 C3806 ) C2058_=_C3836( C2058 C3836 ) \nC2058_=_C3866( C2058 C3866 ) C2058_=_C3871( C2058 C3871 ) C2058_=_C3941( C2058 C3941 ) C2058_=_C3976( C2058 C3976 ) C2058_=_C3987( C2058 C3987 ) C2058_=_C4003( C2058 C4003 ) \nC2058_=_C4075( C2058 C4075 ) C2058_=_C4111( C2058 C4111 ) C2058_=_C4112( C2058 C4112 ) C2085_=_C2090( C2085 C2090 ) C2085_=_C2097( C2085 C2097 ) C2085_=_C2098( C2085 C2098 ) \nC2085_=_C2173( C2085 C2173 ) C2085_=_C2174( C2085 C2174 ) C2085_=_C2175( C2085 C2175 ) C2085_=_C2176( C2085 C2176 ) C2085_=_C2177( C2085 C2177 ) C2085_=_C2178( C2085 C2178 ) \nC2085_=_C2179( C2085 C2179 ) C2085_=_C2180( C2085 C2180 ) C2085_=_C2181( C2085 C2181 ) C2085_=_C2182( C2085 C2182 ) C2085_=_C2183( C2085 C2183 ) C2085_=_C2185( C2085 C2185 ) \nC2085_=_C2186( C2085 C2186 ) C2085_=_C2187( C2085 C2187 ) C2085_=_C2188( C2085 C2188 ) C2085_=_C2189( C2085 C2189 ) C2085_=_C2191( C2085 C2191 ) C2090_=_C2097( C2090 C2097 ) \nC2090_=_C2098( C2090 C2098 ) C2090_=_C2156( C2090 C2156 ) C2090_=_C2177( C2090 C2177 ) C2090_=_C2356( C2090 C2356 ) C2090_=_C2527( C2090 C2527 ) C2090_=_C2724( C2090 C2724 ) \nC2090_=_C2813( C2090 C2813 ) C2090_=_C2935( C2090 C2935 ) C2090_=_C3011( C2090 C3011 ) C2090_=_C3053( C2090 C3053 ) C2090_=_C3055( C2090 C3055 ) C2090_=_C3056( C2090 C3056 ) \nC2090_=_C3057( C2090 C3057 ) C2090_=_C3059( C2090 C3059 ) C2090_=_C3061( C2090 C3061 ) C2090_=_C3063( C2090 C3063 ) C2090_=_C3064( C2090 C3064 ) C2090_=_C3065( C2090 C3065 ) \nC2090_=_C3066( C2090 C3066 ) C2090_=_C3067( C2090 C3067 ) C2097_=_C2098( C2097 C2098 ) C2097_=_C2183( C2097 C2183 ) C2097_=_C2533( C2097 C2533 ) C2097_=_C2821( C2097 C2821 ) \nC2097_=_C3019( C2097 C3019 ) C2097_=_C3246( C2097 C3246 ) C2097_=_C3435( C2097 C3435 ) C2097_=_C3458( C2097 C3458 ) C2097_=_C3506( C2097 C3506 ) C2097_=_C3615( C2097 C3615 ) \nC2097_=_C3661( C2097 C3661 ) C2097_=_C3673( C2097 C3673 ) C2097_=_C3675( C2097 C3675 ) C2097_=_C3676( C2097 C3676 ) C2097_=_C3677( C2097 C3677 ) C2097_=_C3678( C2097 C3678 ) \nC2098_=_C2321( C2098 C2321 ) C2098_=_C2679( C2098 C2679 ) C2098_=_C2823( C2098 C2823 ) C2098_=_C3045( C2098 C3045 ) C2098_=_C3061( C2098 C3061 ) C2098_=_C3400( C2098 C3400 ) \nC2098_=_C3438( C2098 C3438 ) C2098_=_C3459( C2098 C3459 ) C2098_=_C3558( C2098 C3558 ) C2098_=_C3617( C2098 C3617 ) C2098_=_C3639( C2098 C3639 ) C2098_=_C3673( C2098 C3673 ) \nC2098_=_C3720( C2098 C3720 ) C2098_=_C3748( C2098 C3748 ) C2098_=_C3750( C2098 C3750 ) C2098_=_C3752( C2098 C3752 ) C2098_=_C3753( C2098 C3753 ) C2098_=_C3754( C2098 C3754 ) \nC2106_=_C2107( C2106 C2107 ) C2106_=_C2108( C2106 C2108 ) C2106_=_C2109( C2106 C2109 ) C2106_=_C2110( C2106 C2110 ) C2106_=_C2111( C2106 C2111 ) C2106_=_C2112( C2106 C2112 ) \nC2106_=_C2113( C2106 C2113 ) C2106_=_C2116( C2106 C2116 ) C2106_=_C2118( C2106 C2118 ) C2106_=_C2120( C2106 C2120 ) C2106_=_C2121( C2106 C2121 ) C2106_=_C2122( C2106 C2122 ) \nC2106_=_C2123( C2106 C2123 ) C2106_=_C2124( C2106 C2124 ) C2106_=_C2125( C2106 C2125 ) C2106_=_C2126( C2106 C2126 ) C2106_=_C2127( C2106 C2127 ) C2106_=_C2128( C2106 C2128 ) \nC2107_=_C2108( C2107 C2108 ) C2107_=_C2109( C2107 C2109 ) C2107_=_C2110( C2107 C2110 ) C2107_=_C2111( C2107 C2111 ) C2107_=_C2112( C2107 C2112 ) C2107_=_C2113( C2107 C2113 ) \nC2107_=_C2116( C2107 C2116 ) C2107_=_C2118( C2107 C2118 ) C2107_=_C2120( C2107 C2120 ) C2107_=_C2121( C2107 C2121 ) C2107_=_C2122( C2107 C2122 ) C2107_=_C2123( C2107 C2123 ) \nC2107_=_C2124( C2107 C2124 ) C2107_=_C2125( C2107 C2125 ) C2107_=_C2126( C2107 C2126 ) C2107_=_C2127( C2107 C2127 ) C2107_=_C2128( C2107 C2128 ) C2107_=_C2173( C2107 C2173 ) \nC2107_=_C2321( C2107 C2321 ) C2107_=_C2322( C2107 C2322 ) C2107_=_C2325( C2107 C2325 ) C2107_=_C2327( C2107 C2327 ) C2107_=_C2331( C2107 C2331 ) C2108_=_C2109( C2108 C2109 ) \nC2108_=_C2110( C2108 C2110 ) C2108_=_C2111( C2108 C2111 ) C2108_=_C2112( C2108 C2112 ) C2108_=_C2113( C2108 C2113 ) C2108_=_C2116( C2108 C2116 ) C2108_=_C2118( C2108 C2118 ) \nC2108_=_C2120( C2108 C2120 ) C2108_=_C2121( C2108 C2121 ) C2108_=_C2122( C2108 C2122 ) C2108_=_C2123( C2108 C2123 ) C2108_=_C2124( C2108 C2124 ) C2108_=_C2125( C2108 C2125 ) \nC2108_=_C2126( C2108 C2126 ) C2108_=_C2127( C2108 C2127 ) C2108_=_C2128( C2108 C2128 ) C2109_=_C2110( C2109 C2110 ) C2109_=_C2111( C2109 C2111 ) C2109_=_C2112( C2109 C2112 ) \nC2109_=_C2113( C2109 C2113 ) C2109_=_C2116( C2109 C2116 ) C2109_=_C2118( C2109 C2118 ) C2109_=_C2120( C2109 C2120 ) C2109_=_C2121( C2109 C2121 ) C2109_=_C2122( C2109 C2122 ) \nC2109_=_C2123( C2109 C2123 ) C2109_=_C2124( C2109 C2124 ) C2109_=_C2125( C2109 C2125 ) C2109_=_C2126( C2109 C2126 ) C2109_=_C2127( C2109 C2127 ) C2109_=_C2128( C2109 C2128 ) \nC2109_=_C2679( C2109 C2679 ) C2109_=_C2680( C2109 C2680 ) C2109_=_C2683( C2109 C2683 ) C2109_=_C2684( C2109 C2684 ) C2109_=_C2692( C2109 C2692 ) C2110_=_C2111( C2110 C2111 ) \nC2110_=_C2112( C2110 C2112 ) C2110_=_C2113( C2110 C2113 ) C2110_=_C2116( C2110 C2116 ) C2110_=_C2118( C2110 C2118 ) C2110_=_C2120( C2110 C2120 ) C2110_=_C2121( C2110 C2121 ) \nC2110_=_C2122( C2110 C2122 ) C2110_=_C2123( C2110 C2123 ) C2110_=_C2124( C2110 C2124 ) C2110_=_C2125( C2110 C2125 ) C2110_=_C2126( C2110 C2126 ) C2110_=_C2127( C2110 C2127 ) \nC2110_=_C2128( C2110 C2128 ) C2111_=_C2112( C2111 C2112 ) C2111_=_C2113( C2111 C2113 ) C2111_=_C2116( C2111 C2116 ) C2111_=_C2118( C2111 C2118 ) C2111_=_C2120( C2111 C2120 ) \nC2111_=_C2121( C2111 C2121 ) C2111_=_C2122( C2111 C2122 ) C2111_=_C2123( C2111 C2123 ) C2111_=_C2124( C2111 C2124 ) C2111_=_C2125( C2111 C2125 ) C2111_=_C2126( C2111 C2126 ) \nC2111_=_C2127( C2111 C2127 ) C2111_=_C2128( C2111 C2128 ) C2111_=_C3485( C2111 C3485 ) C2111_=_C3489( C2111 C3489 ) C2112_=_C2113( C2112 C2113 ) C2112_=_C2116( C2112 C2116 ) \nC2112_=_C2118( C2112 C2118 ) C2112_=_C2120( C2112 C2120 ) C2112_=_C2121( C2112 C2121 ) C2112_=_C2122( C2112 C2122 ) C2112_=_C2123( C2112 C2123 ) C2112_=_C2124( C2112 C2124 ) \nC2112_=_C2125( C2112 C2125 ) C2112_=_C2126( C2112 C2126 ) C2112_=_C2127( C2112 C2127 ) C2112_=_C2128( C2112 C2128 ) C2112_=_C3639( C2112 C3639 ) C2112_=_C3640( C2112 C3640 ) \nC2112_=_C3642( C2112 C3642 ) C2112_=_C3644( C2112 C3644 ) C2112_=_C3650( C2112 C3650 ) C2113_=_C2116( C2113 C2116 ) C2113_=_C2118( C2113 C2118 ) C2113_=_C2120( C2113 C2120 ) \nC2113_=_C2121( C2113 C2121 ) C2113_=_C2122( C2113 C2122 ) C2113_=_C2123( C2113 C2123 ) C2113_=_C2124( C2113 C2124 ) C2113_=_C2125( C2113 C2125 ) C2113_=_C2126( C2113 C2126 ) \nC2113_=_C2127( C2113 C2127 ) C2113_=_C2128( C2113 C2128 ) C2116_=_C2118( C2116 C2118 ) C2116_=_C2120( C2116 C2120 ) C2116_=_C2121( C2116 C2121 ) C2116_=_C2122( C2116 C2122 ) \nC2116_=_C2123( C2116 C2123 ) C2116_=_C2124( C2116 C2124 ) C2116_=_C2125( C2116 C2125 ) C2116_=_C2126( C2116 C2126 ) C2116_=_C2127( C2116 C2127 ) C2116_=_C2128( C2116 C2128 ) \nC2116_=_C2185( C2116 C2185 ) C2116_=_C3748( C2116 C3748 ) C2116_=_C3787( C2116 C3787 ) C2116_=_C3823( C2116 C3823 ) C2116_=_C3824( C2116 C3824 ) C2116_=_C3829( C2116 C3829 ) \nC2118_=_C2120( C2118 C2120 ) C2118_=_C2121( C2118 C2121 ) C2118_=_C2122( C2118 C2122 ) C2118_=_C2123( C2118 C2123 ) C2118_=_C2124( C2118 C2124 ) C2118_=_C2125( C2118 C2125 ) \nC2118_=_C2126( C2118 C2126 ) C2118_=_C2127( C2118 C2127 ) C2118_=_C2128( C2118 C2128 ) C2120_=_C2121( C2120 C2121 ) C2120_=_C2122( C2120 C2122 ) C2120_=_C2123( C2120 C2123 ) \nC2120_=_C2124( C2120 C2124 ) C2120_=_C2125( C2120 C2125 ) C2120_=_C2126( C2120 C2126 ) C2120_=_C2127( C2120 C2127 ) C2120_=_C2128( C2120 C2128 ) C2120_=_C3962( C2120 C3962 ) \nC2121_=_C2122( C2121 C2122 ) C2121_=_C2123( C2121 C2123 ) C2121_=_C2124( C2121 C2124 ) C2121_=_C2125( C2121 C2125 ) C2121_=_C2126( C2121 C2126 ) C2121_=_C2127( C2121 C2127 ) \nC2121_=_C2128( C2121 C2128 ) C2122_=_C2123( C2122 C2123 ) C2122_=_C2124( C2122 C2124 ) C2122_=_C2125( C2122 C2125 ) C2122_=_C2126( C2122 C2126 ) C2122_=_C2127( C2122 C2127 ) \nC2122_=_C2128( C2122 C2128 ) C2122_=_C2186( C2122 C2186 ) C2122_=_C4021( C2122 C4021 ) C2123_=_C2124( C2123 C2124 ) C2123_=_C2125( C2123 C2125 ) C2123_=_C2126( C2123 C2126 ) \nC2123_=_C2127( C2123 C2127 ) C2123_=_C2128( C2123 C2128 ) C2124_=_C2125( C2124 C2125 ) C2124_=_C2126( C2124 C2126 ) C2124_=_C2127( C2124 C2127 ) C2124_=_C2128( C2124 C2128 ) \nC2125_=_C2126( C2125 C2126 ) C2125_=_C2127( C2125 C2127 ) C2125_=_C2128( C2125 C2128 ) C2125_=_C4075( C2125 C4075 ) C2126_=_C2127( C2126 C2127 ) C2126_=_C2128( C2126 C2128 ) \nC2126_=_C3754( C2126 C3754 ) C2126_=_C3793( C2126 C3793 ) C2126_=_C3850(</w:t>
      </w:r>
    </w:p>
    <w:p>
      <w:pPr>
        <w:pStyle w:val="PreformattedText"/>
        <w:bidi w:val="0"/>
        <w:spacing w:before="0" w:after="0"/>
        <w:jc w:val="left"/>
        <w:rPr/>
      </w:pPr>
      <w:r>
        <w:rPr/>
        <w:t xml:space="preserve"> </w:t>
      </w:r>
      <w:r>
        <w:rPr/>
        <w:t>C2126 C3850 ) C2126_=_C3946( C2126 C3946 ) C2126_=_C4091( C2126 C4091 ) C2127_=_C2128( C2127 C2128 ) \nC2127_=_C4123( C2127 C4123 ) C2156_=_C2177( C2156 C2177 ) C2156_=_C2356( C2156 C2356 ) C2156_=_C2527( C2156 C2527 ) C2156_=_C2724( C2156 C2724 ) C2156_=_C2813( C2156 C2813 ) \nC2156_=_C2935( C2156 C2935 ) C2156_=_C3011( C2156 C3011 ) C2156_=_C3053( C2156 C3053 ) C2156_=_C3055( C2156 C3055 ) C2156_=_C3056( C2156 C3056 ) C2156_=_C3057( C2156 C3057 ) \nC2156_=_C3059( C2156 C3059 ) C2156_=_C3061( C2156 C3061 ) C2156_=_C3063( C2156 C3063 ) C2156_=_C3064( C2156 C3064 ) C2156_=_C3065( C2156 C3065 ) C2156_=_C3066( C2156 C3066 ) \nC2156_=_C3067( C2156 C3067 ) C2173_=_C2174( C2173 C2174 ) C2173_=_C2175( C2173 C2175 ) C2173_=_C2176( C2173 C2176 ) C2173_=_C2177( C2173 C2177 ) C2173_=_C2178( C2173 C2178 ) \nC2173_=_C2179( C2173 C2179 ) C2173_=_C2180( C2173 C2180 ) C2173_=_C2181( C2173 C2181 ) C2173_=_C2182( C2173 C2182 ) C2173_=_C2183( C2173 C2183 ) C2173_=_C2185( C2173 C2185 ) \nC2173_=_C2186( C2173 C2186 ) C2173_=_C2187( C2173 C2187 ) C2173_=_C2188( C2173 C2188 ) C2173_=_C2189( C2173 C2189 ) C2173_=_C2191( C2173 C2191 ) C2173_=_C2321( C2173 C2321 ) \nC2173_=_C2322( C2173 C2322 ) C2173_=_C2325( C2173 C2325 ) C2173_=_C2327( C2173 C2327 ) C2173_=_C2331( C2173 C2331 ) C2174_=_C2175( C2174 C2175 ) C2174_=_C2176( C2174 C2176 ) \nC2174_=_C2177( C2174 C2177 ) C2174_=_C2178( C2174 C2178 ) C2174_=_C2179( C2174 C2179 ) C2174_=_C2180( C2174 C2180 ) C2174_=_C2181( C2174 C2181 ) C2174_=_C2182( C2174 C2182 ) \nC2174_=_C2183( C2174 C2183 ) C2174_=_C2185( C2174 C2185 ) C2174_=_C2186( C2174 C2186 ) C2174_=_C2187( C2174 C2187 ) C2174_=_C2188( C2174 C2188 ) C2174_=_C2189( C2174 C2189 ) \nC2174_=_C2191( C2174 C2191 ) C2174_=_C2500( C2174 C2500 ) C2174_=_C2503( C2174 C2503 ) C2175_=_C2176( C2175 C2176 ) C2175_=_C2177( C2175 C2177 ) C2175_=_C2178( C2175 C2178 ) \nC2175_=_C2179( C2175 C2179 ) C2175_=_C2180( C2175 C2180 ) C2175_=_C2181( C2175 C2181 ) C2175_=_C2182( C2175 C2182 ) C2175_=_C2183( C2175 C2183 ) C2175_=_C2185( C2175 C2185 ) \nC2175_=_C2186( C2175 C2186 ) C2175_=_C2187( C2175 C2187 ) C2175_=_C2188( C2175 C2188 ) C2175_=_C2189( C2175 C2189 ) C2175_=_C2191( C2175 C2191 ) C2176_=_C2177( C2176 C2177 ) \nC2176_=_C2178( C2176 C2178 ) C2176_=_C2179( C2176 C2179 ) C2176_=_C2180( C2176 C2180 ) C2176_=_C2181( C2176 C2181 ) C2176_=_C2182( C2176 C2182 ) C2176_=_C2183( C2176 C2183 ) \nC2176_=_C2185( C2176 C2185 ) C2176_=_C2186( C2176 C2186 ) C2176_=_C2187( C2176 C2187 ) C2176_=_C2188( C2176 C2188 ) C2176_=_C2189( C2176 C2189 ) C2176_=_C2191( C2176 C2191 ) \nC2176_=_C2813( C2176 C2813 ) C2176_=_C2821( C2176 C2821 ) C2176_=_C2823( C2176 C2823 ) C2176_=_C2826( C2176 C2826 ) C2177_=_C2178( C2177 C2178 ) C2177_=_C2179( C2177 C2179 ) \nC2177_=_C2180( C2177 C2180 ) C2177_=_C2181( C2177 C2181 ) C2177_=_C2182( C2177 C2182 ) C2177_=_C2183( C2177 C2183 ) C2177_=_C2185( C2177 C2185 ) C2177_=_C2186( C2177 C2186 ) \nC2177_=_C2187( C2177 C2187 ) C2177_=_C2188( C2177 C2188 ) C2177_=_C2189( C2177 C2189 ) C2177_=_C2191( C2177 C2191 ) C2177_=_C2356( C2177 C2356 ) C2177_=_C2527( C2177 C2527 ) \nC2177_=_C2724( C2177 C2724 ) C2177_=_C2813( C2177 C2813 ) C2177_=_C2935( C2177 C2935 ) C2177_=_C3011( C2177 C3011 ) C2177_=_C3053( C2177 C3053 ) C2177_=_C3055( C2177 C3055 ) \nC2177_=_C3056( C2177 C3056 ) C2177_=_C3057( C2177 C3057 ) C2177_=_C3059( C2177 C3059 ) C2177_=_C3061( C2177 C3061 ) C2177_=_C3063( C2177 C3063 ) C2177_=_C3064( C2177 C3064 ) \nC2177_=_C3065( C2177 C3065 ) C2177_=_C3066( C2177 C3066 ) C2177_=_C3067( C2177 C3067 ) C2178_=_C2179( C2178 C2179 ) C2178_=_C2180( C2178 C2180 ) C2178_=_C2181( C2178 C2181 ) \nC2178_=_C2182( C2178 C2182 ) C2178_=_C2183( C2178 C2183 ) C2178_=_C2185( C2178 C2185 ) C2178_=_C2186( C2178 C2186 ) C2178_=_C2187( C2178 C2187 ) C2178_=_C2188( C2178 C2188 ) \nC2178_=_C2189( C2178 C2189 ) C2178_=_C2191( C2178 C2191 ) C2178_=_C3166( C2178 C3166 ) C2179_=_C2180( C2179 C2180 ) C2179_=_C2181( C2179 C2181 ) C2179_=_C2182( C2179 C2182 ) \nC2179_=_C2183( C2179 C2183 ) C2179_=_C2185( C2179 C2185 ) C2179_=_C2186( C2179 C2186 ) C2179_=_C2187( C2179 C2187 ) C2179_=_C2188( C2179 C2188 ) C2179_=_C2189( C2179 C2189 ) \nC2179_=_C2191( C2179 C2191 ) C2179_=_C3055( C2179 C3055 ) C2179_=_C3435( C2179 C3435 ) C2179_=_C3438( C2179 C3438 ) C2180_=_C2181( C2180 C2181 ) C2180_=_C2182( C2180 C2182 ) \nC2180_=_C2183( C2180 C2183 ) C2180_=_C2185( C2180 C2185 ) C2180_=_C2186( C2180 C2186 ) C2180_=_C2187( C2180 C2187 ) C2180_=_C2188( C2180 C2188 ) C2180_=_C2189( C2180 C2189 ) \nC2180_=_C2191( C2180 C2191 ) C2180_=_C3056( C2180 C3056 ) C2180_=_C3458( C2180 C3458 ) C2180_=_C3459( C2180 C3459 ) C2181_=_C2182( C2181 C2182 ) C2181_=_C2183( C2181 C2183 ) \nC2181_=_C2185( C2181 C2185 ) C2181_=_C2186( C2181 C2186 ) C2181_=_C2187( C2181 C2187 ) C2181_=_C2188( C2181 C2188 ) C2181_=_C2189( C2181 C2189 ) C2181_=_C2191( C2181 C2191 ) \nC2181_=_C3580( C2181 C3580 ) C2182_=_C2183( C2182 C2183 ) C2182_=_C2185( C2182 C2185 ) C2182_=_C2186( C2182 C2186 ) C2182_=_C2187( C2182 C2187 ) C2182_=_C2188( C2182 C2188 ) \nC2182_=_C2189( C2182 C2189 ) C2182_=_C2191( C2182 C2191 ) C2182_=_C3059( C2182 C3059 ) C2182_=_C3615( C2182 C3615 ) C2182_=_C3617( C2182 C3617 ) C2182_=_C3626( C2182 C3626 ) \nC2183_=_C2185( C2183 C2185 ) C2183_=_C2186( C2183 C2186 ) C2183_=_C2187( C2183 C2187 ) C2183_=_C2188( C2183 C2188 ) C2183_=_C2189( C2183 C2189 ) C2183_=_C2191( C2183 C2191 ) \nC2183_=_C2533( C2183 C2533 ) C2183_=_C2821( C2183 C2821 ) C2183_=_C3019( C2183 C3019 ) C2183_=_C3246( C2183 C3246 ) C2183_=_C3435( C2183 C3435 ) C2183_=_C3458( C2183 C3458 ) \nC2183_=_C3506( C2183 C3506 ) C2183_=_C3615( C2183 C3615 ) C2183_=_C3661( C2183 C3661 ) C2183_=_C3673( C2183 C3673 ) C2183_=_C3675( C2183 C3675 ) C2183_=_C3676( C2183 C3676 ) \nC2183_=_C3677( C2183 C3677 ) C2183_=_C3678( C2183 C3678 ) C2185_=_C2186( C2185 C2186 ) C2185_=_C2187( C2185 C2187 ) C2185_=_C2188( C2185 C2188 ) C2185_=_C2189( C2185 C2189 ) \nC2185_=_C2191( C2185 C2191 ) C2185_=_C3748( C2185 C3748 ) C2185_=_C3787( C2185 C3787 ) C2185_=_C3823( C2185 C3823 ) C2185_=_C3824( C2185 C3824 ) C2185_=_C3829( C2185 C3829 ) \nC2186_=_C2187( C2186 C2187 ) C2186_=_C2188( C2186 C2188 ) C2186_=_C2189( C2186 C2189 ) C2186_=_C2191( C2186 C2191 ) C2186_=_C4021( C2186 C4021 ) C2187_=_C2188( C2187 C2188 ) \nC2187_=_C2189( C2187 C2189 ) C2187_=_C2191( C2187 C2191 ) C2187_=_C3066( C2187 C3066 ) C2187_=_C3678( C2187 C3678 ) C2187_=_C3753( C2187 C3753 ) C2188_=_C2189( C2188 C2189 ) \nC2188_=_C2191( C2188 C2191 ) C2189_=_C2191( C2189 C2191 ) C2189_=_C4084( C2189 C4084 ) C2191_=_C4100( C2191 C4100 ) C2205_=_C2208( C2205 C2208 ) C2205_=_C2212( C2205 C2212 ) \nC2205_=_C2322( C2205 C2322 ) C2205_=_C2382( C2205 C2382 ) C2205_=_C2424( C2205 C2424 ) C2205_=_C2680( C2205 C2680 ) C2205_=_C2826( C2205 C2826 ) C2205_=_C3172( C2205 C3172 ) \nC2205_=_C3202( C2205 C3202 ) C2205_=_C3298( C2205 C3298 ) C2205_=_C3541( C2205 C3541 ) C2205_=_C3640( C2205 C3640 ) C2205_=_C3685( C2205 C3685 ) C2205_=_C3777( C2205 C3777 ) \nC2205_=_C3786( C2205 C3786 ) C2205_=_C3787( C2205 C3787 ) C2205_=_C3789( C2205 C3789 ) C2205_=_C3790( C2205 C3790 ) C2205_=_C3792( C2205 C3792 ) C2205_=_C3793( C2205 C3793 ) \nC2205_=_C3794( C2205 C3794 ) C2205_=_C3796( C2205 C3796 ) C2208_=_C2212( C2208 C2212 ) C2208_=_C2327( C2208 C2327 ) C2208_=_C2362( C2208 C2362 ) C2208_=_C2427( C2208 C2427 ) \nC2208_=_C2684( C2208 C2684 ) C2208_=_C2760( C2208 C2760 ) C2208_=_C2787( C2208 C2787 ) C2208_=_C2867( C2208 C2867 ) C2208_=_C3290( C2208 C3290 ) C2208_=_C3544( C2208 C3544 ) \nC2208_=_C3644( C2208 C3644 ) C2208_=_C3689( C2208 C3689 ) C2208_=_C3824( C2208 C3824 ) C2208_=_C3944( C2208 C3944 ) C2208_=_C3945( C2208 C3945 ) C2208_=_C3946( C2208 C3946 ) \nC2208_=_C3948( C2208 C3948 ) C2208_=_C3949( C2208 C3949 ) C2208_=_C3950( C2208 C3950 ) C2212_=_C2306( C2212 C2306 ) C2212_=_C2432( C2212 C2432 ) C2212_=_C2500( C2212 C2500 ) \nC2212_=_C3455( C2212 C3455 ) C2212_=_C3551( C2212 C3551 ) C2212_=_C3580( C2212 C3580 ) C2212_=_C3626( C2212 C3626 ) C2212_=_C3693( C2212 C3693 ) C2212_=_C3845( C2212 C3845 ) \nC2212_=_C3962( C2212 C3962 ) C2212_=_C4021( C2212 C4021 ) C2212_=_C4067( C2212 C4067 ) C2212_=_C4069( C2212 C4069 ) C2212_=_C4084( C2212 C4084 ) C2212_=_C4098( C2212 C4098 ) \nC2212_=_C4099( C2212 C4099 ) C2212_=_C4100( C2212 C4100 ) C2273_=_C2331( C2273 C2331 ) C2273_=_C2503( C2273 C2503 ) C2273_=_C2692( C2273 C2692 ) C2273_=_C2812( C2273 C2812 ) \nC2273_=_C3489( C2273 C3489 ) C2273_=_C3650( C2273 C3650 ) C2273_=_C3829( C2273 C3829 ) C2273_=_C3929( C2273 C3929 ) C2273_=_C4091( C2273 C4091 ) C2273_=_C4117( C2273 C4117 ) \nC2273_=_C4121( C2273 C4121 ) C2273_=_C4123( C2273 C4123 ) C2306_=_C2432( C2306 C2432 ) C2306_=_C2500( C2306 C2500 ) C2306_=_C3455( C2306 C3455 ) C2306_=_C3551( C2306 C3551 ) \nC2306_=_C3580( C2306 C3580 ) C2306_=_C3626( C2306 C3626 ) C2306_=_C3693( C2306 C3693 ) C2306_=_C3845( C2306 C3845 ) C2306_=_C3962( C2306 C3962 ) C2306_=_C4021( C2306 C4021 ) \nC2306_=_C4067( C2306 C4067 ) C2306_=_C4069( C2306 C4069 ) C2306_=_C4084( C2306 C4084 ) C2306_=_C4098( C2306 C4098 ) C2306_=_C4099( C2306 C4099 ) C2306_=_C4100( C2306 C4100 ) \nC2321_=_C2322( C2321 C2322 ) C2321_=_C2325( C2321 C2325 ) C2321_=_C2327( C2321 C2327 ) C2321_=_C2331( C2321 C2331 ) C2321_=_C2679( C2321 C2679 ) C2321_=_C2823( C2321 C2823 ) \nC2321_=_C3045( C2321 C3045 ) C2321_=_C3061( C2321 C3061 ) C2321_=_C3400( C2321 C3400 ) C2321_=_C3438( C2321 C3438 ) C2321_=_C3459( C2321 C3459 ) C2321_=_C3558( C2321 C3558 ) \nC2321_=_C3617( C2321 C3617 ) C2321_=_C3639( C2321 C3639 ) C2321_=_C3673( C2321 C3673 ) C2321_=_C3720( C2321 C3720 ) C2321_=_C3748( C2321 C3748 ) C2321_=_C3750( C2321 C3750 ) \nC2321_=_C3752( C2321 C3752 ) C2321_=_C3753( C2321 C3753 ) C2321_=_C3754( C2321 C3754 ) C2322_=_C2325( C2322 C2325 ) C2322_=_C2327( C2322 C2327 ) C2322_=_C2331( C2322 C2331 ) \nC2322_=_C2382( C2322 C2382 ) C2322_=_C2424( C2322 C2424 ) C2322_=_C2680( C2322 C2680 ) C2322_=_C2826( C2322 C2826 ) C2322_=_C3172(</w:t>
      </w:r>
    </w:p>
    <w:p>
      <w:pPr>
        <w:pStyle w:val="PreformattedText"/>
        <w:bidi w:val="0"/>
        <w:spacing w:before="0" w:after="0"/>
        <w:jc w:val="left"/>
        <w:rPr/>
      </w:pPr>
      <w:r>
        <w:rPr/>
        <w:t xml:space="preserve"> </w:t>
      </w:r>
      <w:r>
        <w:rPr/>
        <w:t>C2322 C3172 ) C2322_=_C3202( C2322 C3202 ) \nC2322_=_C3298( C2322 C3298 ) C2322_=_C3541( C2322 C3541 ) C2322_=_C3640( C2322 C3640 ) C2322_=_C3685( C2322 C3685 ) C2322_=_C3777( C2322 C3777 ) C2322_=_C3786( C2322 C3786 ) \nC2322_=_C3787( C2322 C3787 ) C2322_=_C3789( C2322 C3789 ) C2322_=_C3790( C2322 C3790 ) C2322_=_C3792( C2322 C3792 ) C2322_=_C3793( C2322 C3793 ) C2322_=_C3794( C2322 C3794 ) \nC2322_=_C3796( C2322 C3796 ) C2325_=_C2327( C2325 C2327 ) C2325_=_C2331( C2325 C2331 ) C2325_=_C2536( C2325 C2536 ) C2325_=_C2683( C2325 C2683 ) C2325_=_C3021( C2325 C3021 ) \nC2325_=_C3063( C2325 C3063 ) C2325_=_C3239( C2325 C3239 ) C2325_=_C3248( C2325 C3248 ) C2325_=_C3289( C2325 C3289 ) C2325_=_C3426( C2325 C3426 ) C2325_=_C3497( C2325 C3497 ) \nC2325_=_C3597( C2325 C3597 ) C2325_=_C3607( C2325 C3607 ) C2325_=_C3642( C2325 C3642 ) C2325_=_C3675( C2325 C3675 ) C2325_=_C3757( C2325 C3757 ) C2325_=_C3823( C2325 C3823 ) \nC2325_=_C3830( C2325 C3830 ) C2325_=_C3837( C2325 C3837 ) C2325_=_C3849( C2325 C3849 ) C2325_=_C3850( C2325 C3850 ) C2327_=_C2331( C2327 C2331 ) C2327_=_C2362( C2327 C2362 ) \nC2327_=_C2427( C2327 C2427 ) C2327_=_C2684( C2327 C2684 ) C2327_=_C2760( C2327 C2760 ) C2327_=_C2787( C2327 C2787 ) C2327_=_C2867( C2327 C2867 ) C2327_=_C3290( C2327 C3290 ) \nC2327_=_C3544( C2327 C3544 ) C2327_=_C3644( C2327 C3644 ) C2327_=_C3689( C2327 C3689 ) C2327_=_C3824( C2327 C3824 ) C2327_=_C3944( C2327 C3944 ) C2327_=_C3945( C2327 C3945 ) \nC2327_=_C3946( C2327 C3946 ) C2327_=_C3948( C2327 C3948 ) C2327_=_C3949( C2327 C3949 ) C2327_=_C3950( C2327 C3950 ) C2331_=_C2503( C2331 C2503 ) C2331_=_C2692( C2331 C2692 ) \nC2331_=_C2812( C2331 C2812 ) C2331_=_C3489( C2331 C3489 ) C2331_=_C3650( C2331 C3650 ) C2331_=_C3829( C2331 C3829 ) C2331_=_C3929( C2331 C3929 ) C2331_=_C4091( C2331 C4091 ) \nC2331_=_C4117( C2331 C4117 ) C2331_=_C4121( C2331 C4121 ) C2331_=_C4123( C2331 C4123 ) C2356_=_C2357( C2356 C2357 ) C2356_=_C2362( C2356 C2362 ) C2356_=_C2527( C2356 C2527 ) \nC2356_=_C2724( C2356 C2724 ) C2356_=_C2813( C2356 C2813 ) C2356_=_C2935( C2356 C2935 ) C2356_=_C3011( C2356 C3011 ) C2356_=_C3053( C2356 C3053 ) C2356_=_C3055( C2356 C3055 ) \nC2356_=_C3056( C2356 C3056 ) C2356_=_C3057( C2356 C3057 ) C2356_=_C3059( C2356 C3059 ) C2356_=_C3061( C2356 C3061 ) C2356_=_C3063( C2356 C3063 ) C2356_=_C3064( C2356 C3064 ) \nC2356_=_C3065( C2356 C3065 ) C2356_=_C3066( C2356 C3066 ) C2356_=_C3067( C2356 C3067 ) C2357_=_C2362( C2357 C2362 ) C2357_=_C2530( C2357 C2530 ) C2357_=_C2757( C2357 C2757 ) \nC2357_=_C2783( C2357 C2783 ) C2357_=_C2861( C2357 C2861 ) C2357_=_C3014( C2357 C3014 ) C2357_=_C3116( C2357 C3116 ) C2357_=_C3243( C2357 C3243 ) C2357_=_C3268( C2357 C3268 ) \nC2357_=_C3284( C2357 C3284 ) C2357_=_C3285( C2357 C3285 ) C2357_=_C3289( C2357 C3289 ) C2357_=_C3290( C2357 C3290 ) C2357_=_C3291( C2357 C3291 ) C2357_=_C3292( C2357 C3292 ) \nC2357_=_C3293( C2357 C3293 ) C2357_=_C3294( C2357 C3294 ) C2357_=_C3295( C2357 C3295 ) C2362_=_C2427( C2362 C2427 ) C2362_=_C2684( C2362 C2684 ) C2362_=_C2760( C2362 C2760 ) \nC2362_=_C2787( C2362 C2787 ) C2362_=_C2867( C2362 C2867 ) C2362_=_C3290( C2362 C3290 ) C2362_=_C3544( C2362 C3544 ) C2362_=_C3644( C2362 C3644 ) C2362_=_C3689( C2362 C3689 ) \nC2362_=_C3824( C2362 C3824 ) C2362_=_C3944( C2362 C3944 ) C2362_=_C3945( C2362 C3945 ) C2362_=_C3946( C2362 C3946 ) C2362_=_C3948( C2362 C3948 ) C2362_=_C3949( C2362 C3949 ) \nC2362_=_C3950( C2362 C3950 ) C2382_=_C2424( C2382 C2424 ) C2382_=_C2680( C2382 C2680 ) C2382_=_C2826( C2382 C2826 ) C2382_=_C3172( C2382 C3172 ) C2382_=_C3202( C2382 C3202 ) \nC2382_=_C3298( C2382 C3298 ) C2382_=_C3541( C2382 C3541 ) C2382_=_C3640( C2382 C3640 ) C2382_=_C3685( C2382 C3685 ) C2382_=_C3777( C2382 C3777 ) C2382_=_C3786( C2382 C3786 ) \nC2382_=_C3787( C2382 C3787 ) C2382_=_C3789( C2382 C3789 ) C2382_=_C3790( C2382 C3790 ) C2382_=_C3792( C2382 C3792 ) C2382_=_C3793( C2382 C3793 ) C2382_=_C3794( C2382 C3794 ) \nC2382_=_C3796( C2382 C3796 ) C2424_=_C2427( C2424 C2427 ) C2424_=_C2432( C2424 C2432 ) C2424_=_C2680( C2424 C2680 ) C2424_=_C2826( C2424 C2826 ) C2424_=_C3172( C2424 C3172 ) \nC2424_=_C3202( C2424 C3202 ) C2424_=_C3298( C2424 C3298 ) C2424_=_C3541( C2424 C3541 ) C2424_=_C3640( C2424 C3640 ) C2424_=_C3685( C2424 C3685 ) C2424_=_C3777( C2424 C3777 ) \nC2424_=_C3786( C2424 C3786 ) C2424_=_C3787( C2424 C3787 ) C2424_=_C3789( C2424 C3789 ) C2424_=_C3790( C2424 C3790 ) C2424_=_C3792( C2424 C3792 ) C2424_=_C3793( C2424 C3793 ) \nC2424_=_C3794( C2424 C3794 ) C2424_=_C3796( C2424 C3796 ) C2427_=_C2432( C2427 C2432 ) C2427_=_C2684( C2427 C2684 ) C2427_=_C2760( C2427 C2760 ) C2427_=_C2787( C2427 C2787 ) \nC2427_=_C2867( C2427 C2867 ) C2427_=_C3290( C2427 C3290 ) C2427_=_C3544( C2427 C3544 ) C2427_=_C3644( C2427 C3644 ) C2427_=_C3689( C2427 C3689 ) C2427_=_C3824( C2427 C3824 ) \nC2427_=_C3944( C2427 C3944 ) C2427_=_C3945( C2427 C3945 ) C2427_=_C3946( C2427 C3946 ) C2427_=_C3948( C2427 C3948 ) C2427_=_C3949( C2427 C3949 ) C2427_=_C3950( C2427 C3950 ) \nC2432_=_C2500( C2432 C2500 ) C2432_=_C3455( C2432 C3455 ) C2432_=_C3551( C2432 C3551 ) C2432_=_C3580( C2432 C3580 ) C2432_=_C3626( C2432 C3626 ) C2432_=_C3693( C2432 C3693 ) \nC2432_=_C3845( C2432 C3845 ) C2432_=_C3962( C2432 C3962 ) C2432_=_C4021( C2432 C4021 ) C2432_=_C4067( C2432 C4067 ) C2432_=_C4069( C2432 C4069 ) C2432_=_C4084( C2432 C4084 ) \nC2432_=_C4098( C2432 C4098 ) C2432_=_C4099( C2432 C4099 ) C2432_=_C4100( C2432 C4100 ) C2484_=_C2532( C2484 C2532 ) C2484_=_C2624( C2484 C2624 ) C2484_=_C2643( C2484 C2643 ) \nC2484_=_C2841( C2484 C2841 ) C2484_=_C3017( C2484 C3017 ) C2484_=_C3235( C2484 C3235 ) C2484_=_C3245( C2484 C3245 ) C2484_=_C3383( C2484 C3383 ) C2484_=_C3517( C2484 C3517 ) \nC2484_=_C3604( C2484 C3604 ) C2484_=_C3607( C2484 C3607 ) C2484_=_C3608( C2484 C3608 ) C2484_=_C3609( C2484 C3609 ) C2484_=_C3610( C2484 C3610 ) C2484_=_C3611( C2484 C3611 ) \nC2484_=_C3612( C2484 C3612 ) C2484_=_C3614( C2484 C3614 ) C2500_=_C2503( C2500 C2503 ) C2500_=_C3455( C2500 C3455 ) C2500_=_C3551( C2500 C3551 ) C2500_=_C3580( C2500 C3580 ) \nC2500_=_C3626( C2500 C3626 ) C2500_=_C3693( C2500 C3693 ) C2500_=_C3845( C2500 C3845 ) C2500_=_C3962( C2500 C3962 ) C2500_=_C4021( C2500 C4021 ) C2500_=_C4067( C2500 C4067 ) \nC2500_=_C4069( C2500 C4069 ) C2500_=_C4084( C2500 C4084 ) C2500_=_C4098( C2500 C4098 ) C2500_=_C4099( C2500 C4099 ) C2500_=_C4100( C2500 C4100 ) C2503_=_C2692( C2503 C2692 ) \nC2503_=_C2812( C2503 C2812 ) C2503_=_C3489( C2503 C3489 ) C2503_=_C3650( C2503 C3650 ) C2503_=_C3829( C2503 C3829 ) C2503_=_C3929( C2503 C3929 ) C2503_=_C4091( C2503 C4091 ) \nC2503_=_C4117( C2503 C4117 ) C2503_=_C4121( C2503 C4121 ) C2503_=_C4123( C2503 C4123 ) C2527_=_C2530( C2527 C2530 ) C2527_=_C2532( C2527 C2532 ) C2527_=_C2533( C2527 C2533 ) \nC2527_=_C2535( C2527 C2535 ) C2527_=_C2536( C2527 C2536 ) C2527_=_C2724( C2527 C2724 ) C2527_=_C2813( C2527 C2813 ) C2527_=_C2935( C2527 C2935 ) C2527_=_C3011( C2527 C3011 ) \nC2527_=_C3053( C2527 C3053 ) C2527_=_C3055( C2527 C3055 ) C2527_=_C3056( C2527 C3056 ) C2527_=_C3057( C2527 C3057 ) C2527_=_C3059( C2527 C3059 ) C2527_=_C3061( C2527 C3061 ) \nC2527_=_C3063( C2527 C3063 ) C2527_=_C3064( C2527 C3064 ) C2527_=_C3065( C2527 C3065 ) C2527_=_C3066( C2527 C3066 ) C2527_=_C3067( C2527 C3067 ) C2530_=_C2532( C2530 C2532 ) \nC2530_=_C2533( C2530 C2533 ) C2530_=_C2535( C2530 C2535 ) C2530_=_C2536( C2530 C2536 ) C2530_=_C2757( C2530 C2757 ) C2530_=_C2783( C2530 C2783 ) C2530_=_C2861( C2530 C2861 ) \nC2530_=_C3014( C2530 C3014 ) C2530_=_C3116( C2530 C3116 ) C2530_=_C3243( C2530 C3243 ) C2530_=_C3268( C2530 C3268 ) C2530_=_C3284( C2530 C3284 ) C2530_=_C3285( C2530 C3285 ) \nC2530_=_C3289( C2530 C3289 ) C2530_=_C3290( C2530 C3290 ) C2530_=_C3291( C2530 C3291 ) C2530_=_C3292( C2530 C3292 ) C2530_=_C3293( C2530 C3293 ) C2530_=_C3294( C2530 C3294 ) \nC2530_=_C3295( C2530 C3295 ) C2532_=_C2533( C2532 C2533 ) C2532_=_C2535( C2532 C2535 ) C2532_=_C2536( C2532 C2536 ) C2532_=_C2624( C2532 C2624 ) C2532_=_C2643( C2532 C2643 ) \nC2532_=_C2841( C2532 C2841 ) C2532_=_C3017( C2532 C3017 ) C2532_=_C3235( C2532 C3235 ) C2532_=_C3245( C2532 C3245 ) C2532_=_C3383( C2532 C3383 ) C2532_=_C3517( C2532 C3517 ) \nC2532_=_C3604( C2532 C3604 ) C2532_=_C3607( C2532 C3607 ) C2532_=_C3608( C2532 C3608 ) C2532_=_C3609( C2532 C3609 ) C2532_=_C3610( C2532 C3610 ) C2532_=_C3611( C2532 C3611 ) \nC2532_=_C3612( C2532 C3612 ) C2532_=_C3614( C2532 C3614 ) C2533_=_C2535( C2533 C2535 ) C2533_=_C2536( C2533 C2536 ) C2533_=_C2821( C2533 C2821 ) C2533_=_C3019( C2533 C3019 ) \nC2533_=_C3246( C2533 C3246 ) C2533_=_C3435( C2533 C3435 ) C2533_=_C3458( C2533 C3458 ) C2533_=_C3506( C2533 C3506 ) C2533_=_C3615( C2533 C3615 ) C2533_=_C3661( C2533 C3661 ) \nC2533_=_C3673( C2533 C3673 ) C2533_=_C3675( C2533 C3675 ) C2533_=_C3676( C2533 C3676 ) C2533_=_C3677( C2533 C3677 ) C2533_=_C3678( C2533 C3678 ) C2535_=_C2536( C2535 C2536 ) \nC2535_=_C3020( C2535 C3020 ) C2535_=_C3122( C2535 C3122 ) C2535_=_C3247( C2535 C3247 ) C2535_=_C3274( C2535 C3274 ) C2535_=_C3333( C2535 C3333 ) C2535_=_C3449( C2535 C3449 ) \nC2535_=_C3587( C2535 C3587 ) C2535_=_C3837( C2535 C3837 ) C2535_=_C3838( C2535 C3838 ) C2535_=_C3839( C2535 C3839 ) C2536_=_C2683( C2536 C2683 ) C2536_=_C3021( C2536 C3021 ) \nC2536_=_C3063( C2536 C3063 ) C2536_=_C3239( C2536 C3239 ) C2536_=_C3248( C2536 C3248 ) C2536_=_C3289( C2536 C3289 ) C2536_=_C3426( C2536 C3426 ) C2536_=_C3497( C2536 C3497 ) \nC2536_=_C3597( C2536 C3597 ) C2536_=_C3607( C2536 C3607 ) C2536_=_C3642( C2536 C3642 ) C2536_=_C3675( C2536 C3675 ) C2536_=_C3757( C2536 C3757 ) C2536_=_C3823( C2536 C3823 ) \nC2536_=_C3830( C2536 C3830 ) C2536_=_C3837( C2536 C3837 ) C2536_=_C3849( C2536 C3849 ) C2536_=_C3850( C2536 C3850 ) C2624_=_C2643( C2624 C2643 ) C2624_=_C2841( C2624 C2841 ) \nC2624_=_C3017( C2624 C3017 ) C2624_=_C3235( C2624 C3235 ) C2624_=_C3245( C2624 C3245 ) C2624_=_C3383( C2624 C3383 ) C2624_=_C3517( C2624 C3517 ) C2624_=_C3604( C2624 C3604 ) \nC2624_=_C3607(</w:t>
      </w:r>
    </w:p>
    <w:p>
      <w:pPr>
        <w:pStyle w:val="PreformattedText"/>
        <w:bidi w:val="0"/>
        <w:spacing w:before="0" w:after="0"/>
        <w:jc w:val="left"/>
        <w:rPr/>
      </w:pPr>
      <w:r>
        <w:rPr/>
        <w:t xml:space="preserve"> </w:t>
      </w:r>
      <w:r>
        <w:rPr/>
        <w:t>C2624 C3607 ) C2624_=_C3608( C2624 C3608 ) C2624_=_C3609( C2624 C3609 ) C2624_=_C3610( C2624 C3610 ) C2624_=_C3611( C2624 C3611 ) C2624_=_C3612( C2624 C3612 ) \nC2624_=_C3614( C2624 C3614 ) C2643_=_C2841( C2643 C2841 ) C2643_=_C3017( C2643 C3017 ) C2643_=_C3235( C2643 C3235 ) C2643_=_C3245( C2643 C3245 ) C2643_=_C3383( C2643 C3383 ) \nC2643_=_C3517( C2643 C3517 ) C2643_=_C3604( C2643 C3604 ) C2643_=_C3607( C2643 C3607 ) C2643_=_C3608( C2643 C3608 ) C2643_=_C3609( C2643 C3609 ) C2643_=_C3610( C2643 C3610 ) \nC2643_=_C3611( C2643 C3611 ) C2643_=_C3612( C2643 C3612 ) C2643_=_C3614( C2643 C3614 ) C2679_=_C2680( C2679 C2680 ) C2679_=_C2683( C2679 C2683 ) C2679_=_C2684( C2679 C2684 ) \nC2679_=_C2692( C2679 C2692 ) C2679_=_C2823( C2679 C2823 ) C2679_=_C3045( C2679 C3045 ) C2679_=_C3061( C2679 C3061 ) C2679_=_C3400( C2679 C3400 ) C2679_=_C3438( C2679 C3438 ) \nC2679_=_C3459( C2679 C3459 ) C2679_=_C3558( C2679 C3558 ) C2679_=_C3617( C2679 C3617 ) C2679_=_C3639( C2679 C3639 ) C2679_=_C3673( C2679 C3673 ) C2679_=_C3720( C2679 C3720 ) \nC2679_=_C3748( C2679 C3748 ) C2679_=_C3750( C2679 C3750 ) C2679_=_C3752( C2679 C3752 ) C2679_=_C3753( C2679 C3753 ) C2679_=_C3754( C2679 C3754 ) C2680_=_C2683( C2680 C2683 ) \nC2680_=_C2684( C2680 C2684 ) C2680_=_C2692( C2680 C2692 ) C2680_=_C2826( C2680 C2826 ) C2680_=_C3172( C2680 C3172 ) C2680_=_C3202( C2680 C3202 ) C2680_=_C3298( C2680 C3298 ) \nC2680_=_C3541( C2680 C3541 ) C2680_=_C3640( C2680 C3640 ) C2680_=_C3685( C2680 C3685 ) C2680_=_C3777( C2680 C3777 ) C2680_=_C3786( C2680 C3786 ) C2680_=_C3787( C2680 C3787 ) \nC2680_=_C3789( C2680 C3789 ) C2680_=_C3790( C2680 C3790 ) C2680_=_C3792( C2680 C3792 ) C2680_=_C3793( C2680 C3793 ) C2680_=_C3794( C2680 C3794 ) C2680_=_C3796( C2680 C3796 ) \nC2683_=_C2684( C2683 C2684 ) C2683_=_C2692( C2683 C2692 ) C2683_=_C3021( C2683 C3021 ) C2683_=_C3063( C2683 C3063 ) C2683_=_C3239( C2683 C3239 ) C2683_=_C3248( C2683 C3248 ) \nC2683_=_C3289( C2683 C3289 ) C2683_=_C3426( C2683 C3426 ) C2683_=_C3497( C2683 C3497 ) C2683_=_C3597( C2683 C3597 ) C2683_=_C3607( C2683 C3607 ) C2683_=_C3642( C2683 C3642 ) \nC2683_=_C3675( C2683 C3675 ) C2683_=_C3757( C2683 C3757 ) C2683_=_C3823( C2683 C3823 ) C2683_=_C3830( C2683 C3830 ) C2683_=_C3837( C2683 C3837 ) C2683_=_C3849( C2683 C3849 ) \nC2683_=_C3850( C2683 C3850 ) C2684_=_C2692( C2684 C2692 ) C2684_=_C2760( C2684 C2760 ) C2684_=_C2787( C2684 C2787 ) C2684_=_C2867( C2684 C2867 ) C2684_=_C3290( C2684 C3290 ) \nC2684_=_C3544( C2684 C3544 ) C2684_=_C3644( C2684 C3644 ) C2684_=_C3689( C2684 C3689 ) C2684_=_C3824( C2684 C3824 ) C2684_=_C3944( C2684 C3944 ) C2684_=_C3945( C2684 C3945 ) \nC2684_=_C3946( C2684 C3946 ) C2684_=_C3948( C2684 C3948 ) C2684_=_C3949( C2684 C3949 ) C2684_=_C3950( C2684 C3950 ) C2692_=_C2812( C2692 C2812 ) C2692_=_C3489( C2692 C3489 ) \nC2692_=_C3650( C2692 C3650 ) C2692_=_C3829( C2692 C3829 ) C2692_=_C3929( C2692 C3929 ) C2692_=_C4091( C2692 C4091 ) C2692_=_C4117( C2692 C4117 ) C2692_=_C4121( C2692 C4121 ) \nC2692_=_C4123( C2692 C4123 ) C2724_=_C2813( C2724 C2813 ) C2724_=_C2935( C2724 C2935 ) C2724_=_C3011( C2724 C3011 ) C2724_=_C3053( C2724 C3053 ) C2724_=_C3055( C2724 C3055 ) \nC2724_=_C3056( C2724 C3056 ) C2724_=_C3057( C2724 C3057 ) C2724_=_C3059( C2724 C3059 ) C2724_=_C3061( C2724 C3061 ) C2724_=_C3063( C2724 C3063 ) C2724_=_C3064( C2724 C3064 ) \nC2724_=_C3065( C2724 C3065 ) C2724_=_C3066( C2724 C3066 ) C2724_=_C3067( C2724 C3067 ) C2757_=_C2760( C2757 C2760 ) C2757_=_C2783( C2757 C2783 ) C2757_=_C2861( C2757 C2861 ) \nC2757_=_C3014( C2757 C3014 ) C2757_=_C3116( C2757 C3116 ) C2757_=_C3243( C2757 C3243 ) C2757_=_C3268( C2757 C3268 ) C2757_=_C3284( C2757 C3284 ) C2757_=_C3285( C2757 C3285 ) \nC2757_=_C3289( C2757 C3289 ) C2757_=_C3290( C2757 C3290 ) C2757_=_C3291( C2757 C3291 ) C2757_=_C3292( C2757 C3292 ) C2757_=_C3293( C2757 C3293 ) C2757_=_C3294( C2757 C3294 ) \nC2757_=_C3295( C2757 C3295 ) C2760_=_C2787( C2760 C2787 ) C2760_=_C2867( C2760 C2867 ) C2760_=_C3290( C2760 C3290 ) C2760_=_C3544( C2760 C3544 ) C2760_=_C3644( C2760 C3644 ) \nC2760_=_C3689( C2760 C3689 ) C2760_=_C3824( C2760 C3824 ) C2760_=_C3944( C2760 C3944 ) C2760_=_C3945( C2760 C3945 ) C2760_=_C3946( C2760 C3946 ) C2760_=_C3948( C2760 C3948 ) \nC2760_=_C3949( C2760 C3949 ) C2760_=_C3950( C2760 C3950 ) C2783_=_C2787( C2783 C2787 ) C2783_=_C2861( C2783 C2861 ) C2783_=_C3014( C2783 C3014 ) C2783_=_C3116( C2783 C3116 ) \nC2783_=_C3243( C2783 C3243 ) C2783_=_C3268( C2783 C3268 ) C2783_=_C3284( C2783 C3284 ) C2783_=_C3285( C2783 C3285 ) C2783_=_C3289( C2783 C3289 ) C2783_=_C3290( C2783 C3290 ) \nC2783_=_C3291( C2783 C3291 ) C2783_=_C3292( C2783 C3292 ) C2783_=_C3293( C2783 C3293 ) C2783_=_C3294( C2783 C3294 ) C2783_=_C3295( C2783 C3295 ) C2787_=_C2867( C2787 C2867 ) \nC2787_=_C3290( C2787 C3290 ) C2787_=_C3544( C2787 C3544 ) C2787_=_C3644( C2787 C3644 ) C2787_=_C3689( C2787 C3689 ) C2787_=_C3824( C2787 C3824 ) C2787_=_C3944( C2787 C3944 ) \nC2787_=_C3945( C2787 C3945 ) C2787_=_C3946( C2787 C3946 ) C2787_=_C3948( C2787 C3948 ) C2787_=_C3949( C2787 C3949 ) C2787_=_C3950( C2787 C3950 ) C2812_=_C3489( C2812 C3489 ) \nC2812_=_C3650( C2812 C3650 ) C2812_=_C3829( C2812 C3829 ) C2812_=_C3929( C2812 C3929 ) C2812_=_C4091( C2812 C4091 ) C2812_=_C4117( C2812 C4117 ) C2812_=_C4121( C2812 C4121 ) \nC2812_=_C4123( C2812 C4123 ) C2813_=_C2821( C2813 C2821 ) C2813_=_C2823( C2813 C2823 ) C2813_=_C2826( C2813 C2826 ) C2813_=_C2935( C2813 C2935 ) C2813_=_C3011( C2813 C3011 ) \nC2813_=_C3053( C2813 C3053 ) C2813_=_C3055( C2813 C3055 ) C2813_=_C3056( C2813 C3056 ) C2813_=_C3057( C2813 C3057 ) C2813_=_C3059( C2813 C3059 ) C2813_=_C3061( C2813 C3061 ) \nC2813_=_C3063( C2813 C3063 ) C2813_=_C3064( C2813 C3064 ) C2813_=_C3065( C2813 C3065 ) C2813_=_C3066( C2813 C3066 ) C2813_=_C3067( C2813 C3067 ) C2821_=_C2823( C2821 C2823 ) \nC2821_=_C2826( C2821 C2826 ) C2821_=_C3019( C2821 C3019 ) C2821_=_C3246( C2821 C3246 ) C2821_=_C3435( C2821 C3435 ) C2821_=_C3458( C2821 C3458 ) C2821_=_C3506( C2821 C3506 ) \nC2821_=_C3615( C2821 C3615 ) C2821_=_C3661( C2821 C3661 ) C2821_=_C3673( C2821 C3673 ) C2821_=_C3675( C2821 C3675 ) C2821_=_C3676( C2821 C3676 ) C2821_=_C3677( C2821 C3677 ) \nC2821_=_C3678( C2821 C3678 ) C2823_=_C2826( C2823 C2826 ) C2823_=_C3045( C2823 C3045 ) C2823_=_C3061( C2823 C3061 ) C2823_=_C3400( C2823 C3400 ) C2823_=_C3438( C2823 C3438 ) \nC2823_=_C3459( C2823 C3459 ) C2823_=_C3558( C2823 C3558 ) C2823_=_C3617( C2823 C3617 ) C2823_=_C3639( C2823 C3639 ) C2823_=_C3673( C2823 C3673 ) C2823_=_C3720( C2823 C3720 ) \nC2823_=_C3748( C2823 C3748 ) C2823_=_C3750( C2823 C3750 ) C2823_=_C3752( C2823 C3752 ) C2823_=_C3753( C2823 C3753 ) C2823_=_C3754( C2823 C3754 ) C2826_=_C3172( C2826 C3172 ) \nC2826_=_C3202( C2826 C3202 ) C2826_=_C3298( C2826 C3298 ) C2826_=_C3541( C2826 C3541 ) C2826_=_C3640( C2826 C3640 ) C2826_=_C3685( C2826 C3685 ) C2826_=_C3777( C2826 C3777 ) \nC2826_=_C3786( C2826 C3786 ) C2826_=_C3787( C2826 C3787 ) C2826_=_C3789( C2826 C3789 ) C2826_=_C3790( C2826 C3790 ) C2826_=_C3792( C2826 C3792 ) C2826_=_C3793( C2826 C3793 ) \nC2826_=_C3794( C2826 C3794 ) C2826_=_C3796( C2826 C3796 ) C2841_=_C2854( C2841 C2854 ) C2841_=_C3017( C2841 C3017 ) C2841_=_C3235( C2841 C3235 ) C2841_=_C3245( C2841 C3245 ) \nC2841_=_C3383( C2841 C3383 ) C2841_=_C3517( C2841 C3517 ) C2841_=_C3604( C2841 C3604 ) C2841_=_C3607( C2841 C3607 ) C2841_=_C3608( C2841 C3608 ) C2841_=_C3609( C2841 C3609 ) \nC2841_=_C3610( C2841 C3610 ) C2841_=_C3611( C2841 C3611 ) C2841_=_C3612( C2841 C3612 ) C2841_=_C3614( C2841 C3614 ) C2854_=_C2886( C2854 C2886 ) C2854_=_C3051( C2854 C3051 ) \nC2854_=_C3166( C2854 C3166 ) C2854_=_C3390( C2854 C3390 ) C2854_=_C3485( C2854 C3485 ) C2854_=_C3806( C2854 C3806 ) C2854_=_C3836( C2854 C3836 ) C2854_=_C3866( C2854 C3866 ) \nC2854_=_C3871( C2854 C3871 ) C2854_=_C3941( C2854 C3941 ) C2854_=_C3976( C2854 C3976 ) C2854_=_C3987( C2854 C3987 ) C2854_=_C4003( C2854 C4003 ) C2854_=_C4075( C2854 C4075 ) \nC2854_=_C4111( C2854 C4111 ) C2854_=_C4112( C2854 C4112 ) C2861_=_C2867( C2861 C2867 ) C2861_=_C3014( C2861 C3014 ) C2861_=_C3116( C2861 C3116 ) C2861_=_C3243( C2861 C3243 ) \nC2861_=_C3268( C2861 C3268 ) C2861_=_C3284( C2861 C3284 ) C2861_=_C3285( C2861 C3285 ) C2861_=_C3289( C2861 C3289 ) C2861_=_C3290( C2861 C3290 ) C2861_=_C3291( C2861 C3291 ) \nC2861_=_C3292( C2861 C3292 ) C2861_=_C3293( C2861 C3293 ) C2861_=_C3294( C2861 C3294 ) C2861_=_C3295( C2861 C3295 ) C2867_=_C3290( C2867 C3290 ) C2867_=_C3544( C2867 C3544 ) \nC2867_=_C3644( C2867 C3644 ) C2867_=_C3689( C2867 C3689 ) C2867_=_C3824( C2867 C3824 ) C2867_=_C3944( C2867 C3944 ) C2867_=_C3945( C2867 C3945 ) C2867_=_C3946( C2867 C3946 ) \nC2867_=_C3948( C2867 C3948 ) C2867_=_C3949( C2867 C3949 ) C2867_=_C3950( C2867 C3950 ) C2886_=_C3051( C2886 C3051 ) C2886_=_C3166( C2886 C3166 ) C2886_=_C3390( C2886 C3390 ) \nC2886_=_C3485( C2886 C3485 ) C2886_=_C3806( C2886 C3806 ) C2886_=_C3836( C2886 C3836 ) C2886_=_C3866( C2886 C3866 ) C2886_=_C3871( C2886 C3871 ) C2886_=_C3941( C2886 C3941 ) \nC2886_=_C3976( C2886 C3976 ) C2886_=_C3987( C2886 C3987 ) C2886_=_C4003( C2886 C4003 ) C2886_=_C4075( C2886 C4075 ) C2886_=_C4111( C2886 C4111 ) C2886_=_C4112( C2886 C4112 ) \nC2935_=_C3011( C2935 C3011 ) C2935_=_C3053( C2935 C3053 ) C2935_=_C3055( C2935 C3055 ) C2935_=_C3056( C2935 C3056 ) C2935_=_C3057( C2935 C3057 ) C2935_=_C3059( C2935 C3059 ) \nC2935_=_C3061( C2935 C3061 ) C2935_=_C3063( C2935 C3063 ) C2935_=_C3064( C2935 C3064 ) C2935_=_C3065( C2935 C3065 ) C2935_=_C3066( C2935 C3066 ) C2935_=_C3067( C2935 C3067 ) \nC3011_=_C3014( C3011 C3014 ) C3011_=_C3017( C3011 C3017 ) C3011_=_C3019( C3011 C3019 ) C3011_=_C3020( C3011 C3020 ) C3011_=_C3021( C3011 C3021 ) C3011_=_C3053( C3011 C3053 ) \nC3011_=_C3055( C3011 C3055 ) C3011_=_C3056( C3011 C3056 ) C3011_=_C3057( C3011 C3057 ) C3011_=_C3059( C3011 C3059 ) C3011_=_C3061( C3011 C3061 ) C3011_=_C3063( C3011 C3063 ) \nC3011_=_C3064( C3011 C3064 ) C3011_=_C3065( C3011 C3065 ) C3011_=_C3066(</w:t>
      </w:r>
    </w:p>
    <w:p>
      <w:pPr>
        <w:pStyle w:val="PreformattedText"/>
        <w:bidi w:val="0"/>
        <w:spacing w:before="0" w:after="0"/>
        <w:jc w:val="left"/>
        <w:rPr/>
      </w:pPr>
      <w:r>
        <w:rPr/>
        <w:t xml:space="preserve"> </w:t>
      </w:r>
      <w:r>
        <w:rPr/>
        <w:t>C3011 C3066 ) C3011_=_C3067( C3011 C3067 ) C3014_=_C3017( C3014 C3017 ) C3014_=_C3019( C3014 C3019 ) \nC3014_=_C3020( C3014 C3020 ) C3014_=_C3021( C3014 C3021 ) C3014_=_C3116( C3014 C3116 ) C3014_=_C3243( C3014 C3243 ) C3014_=_C3268( C3014 C3268 ) C3014_=_C3284( C3014 C3284 ) \nC3014_=_C3285( C3014 C3285 ) C3014_=_C3289( C3014 C3289 ) C3014_=_C3290( C3014 C3290 ) C3014_=_C3291( C3014 C3291 ) C3014_=_C3292( C3014 C3292 ) C3014_=_C3293( C3014 C3293 ) \nC3014_=_C3294( C3014 C3294 ) C3014_=_C3295( C3014 C3295 ) C3017_=_C3019( C3017 C3019 ) C3017_=_C3020( C3017 C3020 ) C3017_=_C3021( C3017 C3021 ) C3017_=_C3235( C3017 C3235 ) \nC3017_=_C3245( C3017 C3245 ) C3017_=_C3383( C3017 C3383 ) C3017_=_C3517( C3017 C3517 ) C3017_=_C3604( C3017 C3604 ) C3017_=_C3607( C3017 C3607 ) C3017_=_C3608( C3017 C3608 ) \nC3017_=_C3609( C3017 C3609 ) C3017_=_C3610( C3017 C3610 ) C3017_=_C3611( C3017 C3611 ) C3017_=_C3612( C3017 C3612 ) C3017_=_C3614( C3017 C3614 ) C3019_=_C3020( C3019 C3020 ) \nC3019_=_C3021( C3019 C3021 ) C3019_=_C3246( C3019 C3246 ) C3019_=_C3435( C3019 C3435 ) C3019_=_C3458( C3019 C3458 ) C3019_=_C3506( C3019 C3506 ) C3019_=_C3615( C3019 C3615 ) \nC3019_=_C3661( C3019 C3661 ) C3019_=_C3673( C3019 C3673 ) C3019_=_C3675( C3019 C3675 ) C3019_=_C3676( C3019 C3676 ) C3019_=_C3677( C3019 C3677 ) C3019_=_C3678( C3019 C3678 ) \nC3020_=_C3021( C3020 C3021 ) C3020_=_C3122( C3020 C3122 ) C3020_=_C3247( C3020 C3247 ) C3020_=_C3274( C3020 C3274 ) C3020_=_C3333( C3020 C3333 ) C3020_=_C3449( C3020 C3449 ) \nC3020_=_C3587( C3020 C3587 ) C3020_=_C3837( C3020 C3837 ) C3020_=_C3838( C3020 C3838 ) C3020_=_C3839( C3020 C3839 ) C3021_=_C3063( C3021 C3063 ) C3021_=_C3239( C3021 C3239 ) \nC3021_=_C3248( C3021 C3248 ) C3021_=_C3289( C3021 C3289 ) C3021_=_C3426( C3021 C3426 ) C3021_=_C3497( C3021 C3497 ) C3021_=_C3597( C3021 C3597 ) C3021_=_C3607( C3021 C3607 ) \nC3021_=_C3642( C3021 C3642 ) C3021_=_C3675( C3021 C3675 ) C3021_=_C3757( C3021 C3757 ) C3021_=_C3823( C3021 C3823 ) C3021_=_C3830( C3021 C3830 ) C3021_=_C3837( C3021 C3837 ) \nC3021_=_C3849( C3021 C3849 ) C3021_=_C3850( C3021 C3850 ) C3045_=_C3051( C3045 C3051 ) C3045_=_C3061( C3045 C3061 ) C3045_=_C3400( C3045 C3400 ) C3045_=_C3438( C3045 C3438 ) \nC3045_=_C3459( C3045 C3459 ) C3045_=_C3558( C3045 C3558 ) C3045_=_C3617( C3045 C3617 ) C3045_=_C3639( C3045 C3639 ) C3045_=_C3673( C3045 C3673 ) C3045_=_C3720( C3045 C3720 ) \nC3045_=_C3748( C3045 C3748 ) C3045_=_C3750( C3045 C3750 ) C3045_=_C3752( C3045 C3752 ) C3045_=_C3753( C3045 C3753 ) C3045_=_C3754( C3045 C3754 ) C3051_=_C3166( C3051 C3166 ) \nC3051_=_C3390( C3051 C3390 ) C3051_=_C3485( C3051 C3485 ) C3051_=_C3806( C3051 C3806 ) C3051_=_C3836( C3051 C3836 ) C3051_=_C3866( C3051 C3866 ) C3051_=_C3871( C3051 C3871 ) \nC3051_=_C3941( C3051 C3941 ) C3051_=_C3976( C3051 C3976 ) C3051_=_C3987( C3051 C3987 ) C3051_=_C4003( C3051 C4003 ) C3051_=_C4075( C3051 C4075 ) C3051_=_C4111( C3051 C4111 ) \nC3051_=_C4112( C3051 C4112 ) C3053_=_C3055( C3053 C3055 ) C3053_=_C3056( C3053 C3056 ) C3053_=_C3057( C3053 C3057 ) C3053_=_C3059( C3053 C3059 ) C3053_=_C3061( C3053 C3061 ) \nC3053_=_C3063( C3053 C3063 ) C3053_=_C3064( C3053 C3064 ) C3053_=_C3065( C3053 C3065 ) C3053_=_C3066( C3053 C3066 ) C3053_=_C3067( C3053 C3067 ) C3053_=_C3243( C3053 C3243 ) \nC3053_=_C3245( C3053 C3245 ) C3053_=_C3246( C3053 C3246 ) C3053_=_C3247( C3053 C3247 ) C3053_=_C3248( C3053 C3248 ) C3055_=_C3056( C3055 C3056 ) C3055_=_C3057( C3055 C3057 ) \nC3055_=_C3059( C3055 C3059 ) C3055_=_C3061( C3055 C3061 ) C3055_=_C3063( C3055 C3063 ) C3055_=_C3064( C3055 C3064 ) C3055_=_C3065( C3055 C3065 ) C3055_=_C3066( C3055 C3066 ) \nC3055_=_C3067( C3055 C3067 ) C3055_=_C3435( C3055 C3435 ) C3055_=_C3438( C3055 C3438 ) C3056_=_C3057( C3056 C3057 ) C3056_=_C3059( C3056 C3059 ) C3056_=_C3061( C3056 C3061 ) \nC3056_=_C3063( C3056 C3063 ) C3056_=_C3064( C3056 C3064 ) C3056_=_C3065( C3056 C3065 ) C3056_=_C3066( C3056 C3066 ) C3056_=_C3067( C3056 C3067 ) C3056_=_C3458( C3056 C3458 ) \nC3056_=_C3459( C3056 C3459 ) C3057_=_C3059( C3057 C3059 ) C3057_=_C3061( C3057 C3061 ) C3057_=_C3063( C3057 C3063 ) C3057_=_C3064( C3057 C3064 ) C3057_=_C3065( C3057 C3065 ) \nC3057_=_C3066( C3057 C3066 ) C3057_=_C3067( C3057 C3067 ) C3057_=_C3597( C3057 C3597 ) C3059_=_C3061( C3059 C3061 ) C3059_=_C3063( C3059 C3063 ) C3059_=_C3064( C3059 C3064 ) \nC3059_=_C3065( C3059 C3065 ) C3059_=_C3066( C3059 C3066 ) C3059_=_C3067( C3059 C3067 ) C3059_=_C3615( C3059 C3615 ) C3059_=_C3617( C3059 C3617 ) C3059_=_C3626( C3059 C3626 ) \nC3061_=_C3063( C3061 C3063 ) C3061_=_C3064( C3061 C3064 ) C3061_=_C3065( C3061 C3065 ) C3061_=_C3066( C3061 C3066 ) C3061_=_C3067( C3061 C3067 ) C3061_=_C3400( C3061 C3400 ) \nC3061_=_C3438( C3061 C3438 ) C3061_=_C3459( C3061 C3459 ) C3061_=_C3558( C3061 C3558 ) C3061_=_C3617( C3061 C3617 ) C3061_=_C3639( C3061 C3639 ) C3061_=_C3673( C3061 C3673 ) \nC3061_=_C3720( C3061 C3720 ) C3061_=_C3748( C3061 C3748 ) C3061_=_C3750( C3061 C3750 ) C3061_=_C3752( C3061 C3752 ) C3061_=_C3753( C3061 C3753 ) C3061_=_C3754( C3061 C3754 ) \nC3063_=_C3064( C3063 C3064 ) C3063_=_C3065( C3063 C3065 ) C3063_=_C3066( C3063 C3066 ) C3063_=_C3067( C3063 C3067 ) C3063_=_C3239( C3063 C3239 ) C3063_=_C3248( C3063 C3248 ) \nC3063_=_C3289( C3063 C3289 ) C3063_=_C3426( C3063 C3426 ) C3063_=_C3497( C3063 C3497 ) C3063_=_C3597( C3063 C3597 ) C3063_=_C3607( C3063 C3607 ) C3063_=_C3642( C3063 C3642 ) \nC3063_=_C3675( C3063 C3675 ) C3063_=_C3757( C3063 C3757 ) C3063_=_C3823( C3063 C3823 ) C3063_=_C3830( C3063 C3830 ) C3063_=_C3837( C3063 C3837 ) C3063_=_C3849( C3063 C3849 ) \nC3063_=_C3850( C3063 C3850 ) C3064_=_C3065( C3064 C3065 ) C3064_=_C3066( C3064 C3066 ) C3064_=_C3067( C3064 C3067 ) C3064_=_C3789( C3064 C3789 ) C3065_=_C3066( C3065 C3066 ) \nC3065_=_C3067( C3065 C3067 ) C3066_=_C3067( C3066 C3067 ) C3066_=_C3678( C3066 C3678 ) C3066_=_C3753( C3066 C3753 ) C3116_=_C3122( C3116 C3122 ) C3116_=_C3243( C3116 C3243 ) \nC3116_=_C3268( C3116 C3268 ) C3116_=_C3284( C3116 C3284 ) C3116_=_C3285( C3116 C3285 ) C3116_=_C3289( C3116 C3289 ) C3116_=_C3290( C3116 C3290 ) C3116_=_C3291( C3116 C3291 ) \nC3116_=_C3292( C3116 C3292 ) C3116_=_C3293( C3116 C3293 ) C3116_=_C3294( C3116 C3294 ) C3116_=_C3295( C3116 C3295 ) C3122_=_C3247( C3122 C3247 ) C3122_=_C3274( C3122 C3274 ) \nC3122_=_C3333( C3122 C3333 ) C3122_=_C3449( C3122 C3449 ) C3122_=_C3587( C3122 C3587 ) C3122_=_C3837( C3122 C3837 ) C3122_=_C3838( C3122 C3838 ) C3122_=_C3839( C3122 C3839 ) \nC3166_=_C3390( C3166 C3390 ) C3166_=_C3485( C3166 C3485 ) C3166_=_C3806( C3166 C3806 ) C3166_=_C3836( C3166 C3836 ) C3166_=_C3866( C3166 C3866 ) C3166_=_C3871( C3166 C3871 ) \nC3166_=_C3941( C3166 C3941 ) C3166_=_C3976( C3166 C3976 ) C3166_=_C3987( C3166 C3987 ) C3166_=_C4003( C3166 C4003 ) C3166_=_C4075( C3166 C4075 ) C3166_=_C4111( C3166 C4111 ) \nC3166_=_C4112( C3166 C4112 ) C3172_=_C3202( C3172 C3202 ) C3172_=_C3298( C3172 C3298 ) C3172_=_C3541( C3172 C3541 ) C3172_=_C3640( C3172 C3640 ) C3172_=_C3685( C3172 C3685 ) \nC3172_=_C3777( C3172 C3777 ) C3172_=_C3786( C3172 C3786 ) C3172_=_C3787( C3172 C3787 ) C3172_=_C3789( C3172 C3789 ) C3172_=_C3790( C3172 C3790 ) C3172_=_C3792( C3172 C3792 ) \nC3172_=_C3793( C3172 C3793 ) C3172_=_C3794( C3172 C3794 ) C3172_=_C3796( C3172 C3796 ) C3202_=_C3298( C3202 C3298 ) C3202_=_C3541( C3202 C3541 ) C3202_=_C3640( C3202 C3640 ) \nC3202_=_C3685( C3202 C3685 ) C3202_=_C3777( C3202 C3777 ) C3202_=_C3786( C3202 C3786 ) C3202_=_C3787( C3202 C3787 ) C3202_=_C3789( C3202 C3789 ) C3202_=_C3790( C3202 C3790 ) \nC3202_=_C3792( C3202 C3792 ) C3202_=_C3793( C3202 C3793 ) C3202_=_C3794( C3202 C3794 ) C3202_=_C3796( C3202 C3796 ) C3235_=_C3239( C3235 C3239 ) C3235_=_C3245( C3235 C3245 ) \nC3235_=_C3383( C3235 C3383 ) C3235_=_C3517( C3235 C3517 ) C3235_=_C3604( C3235 C3604 ) C3235_=_C3607( C3235 C3607 ) C3235_=_C3608( C3235 C3608 ) C3235_=_C3609( C3235 C3609 ) \nC3235_=_C3610( C3235 C3610 ) C3235_=_C3611( C3235 C3611 ) C3235_=_C3612( C3235 C3612 ) C3235_=_C3614( C3235 C3614 ) C3239_=_C3248( C3239 C3248 ) C3239_=_C3289( C3239 C3289 ) \nC3239_=_C3426( C3239 C3426 ) C3239_=_C3497( C3239 C3497 ) C3239_=_C3597( C3239 C3597 ) C3239_=_C3607( C3239 C3607 ) C3239_=_C3642( C3239 C3642 ) C3239_=_C3675( C3239 C3675 ) \nC3239_=_C3757( C3239 C3757 ) C3239_=_C3823( C3239 C3823 ) C3239_=_C3830( C3239 C3830 ) C3239_=_C3837( C3239 C3837 ) C3239_=_C3849( C3239 C3849 ) C3239_=_C3850( C3239 C3850 ) \nC3243_=_C3245( C3243 C3245 ) C3243_=_C3246( C3243 C3246 ) C3243_=_C3247( C3243 C3247 ) C3243_=_C3248( C3243 C3248 ) C3243_=_C3268( C3243 C3268 ) C3243_=_C3284( C3243 C3284 ) \nC3243_=_C3285( C3243 C3285 ) C3243_=_C3289( C3243 C3289 ) C3243_=_C3290( C3243 C3290 ) C3243_=_C3291( C3243 C3291 ) C3243_=_C3292( C3243 C3292 ) C3243_=_C3293( C3243 C3293 ) \nC3243_=_C3294( C3243 C3294 ) C3243_=_C3295( C3243 C3295 ) C3245_=_C3246( C3245 C3246 ) C3245_=_C3247( C3245 C3247 ) C3245_=_C3248( C3245 C3248 ) C3245_=_C3383( C3245 C3383 ) \nC3245_=_C3517( C3245 C3517 ) C3245_=_C3604( C3245 C3604 ) C3245_=_C3607( C3245 C3607 ) C3245_=_C3608( C3245 C3608 ) C3245_=_C3609( C3245 C3609 ) C3245_=_C3610( C3245 C3610 ) \nC3245_=_C3611( C3245 C3611 ) C3245_=_C3612( C3245 C3612 ) C3245_=_C3614( C3245 C3614 ) C3246_=_C3247( C3246 C3247 ) C3246_=_C3248( C3246 C3248 ) C3246_=_C3435( C3246 C3435 ) \nC3246_=_C3458( C3246 C3458 ) C3246_=_C3506( C3246 C3506 ) C3246_=_C3615( C3246 C3615 ) C3246_=_C3661( C3246 C3661 ) C3246_=_C3673( C3246 C3673 ) C3246_=_C3675( C3246 C3675 ) \nC3246_=_C3676( C3246 C3676 ) C3246_=_C3677( C3246 C3677 ) C3246_=_C3678( C3246 C3678 ) C3247_=_C3248( C3247 C3248 ) C3247_=_C3274( C3247 C3274 ) C3247_=_C3333( C3247 C3333 ) \nC3247_=_C3449( C3247 C3449 ) C3247_=_C3587( C3247 C3587 ) C3247_=_C3837( C3247 C3837 ) C3247_=_C3838( C3247 C3838 ) C3247_=_C3839( C3247 C3839 ) C3248_=_C3289( C3248 C3289 ) \nC3248_=_C3426( C3248 C3426 ) C3248_=_C3497( C3248 C3497 ) C3248_=_C3597( C3248 C3597 ) C3248_=_C3607( C3248 C3607 ) C3248_=_C3642(</w:t>
      </w:r>
    </w:p>
    <w:p>
      <w:pPr>
        <w:pStyle w:val="PreformattedText"/>
        <w:bidi w:val="0"/>
        <w:spacing w:before="0" w:after="0"/>
        <w:jc w:val="left"/>
        <w:rPr/>
      </w:pPr>
      <w:r>
        <w:rPr/>
        <w:t xml:space="preserve"> </w:t>
      </w:r>
      <w:r>
        <w:rPr/>
        <w:t>C3248 C3642 ) C3248_=_C3675( C3248 C3675 ) \nC3248_=_C3757( C3248 C3757 ) C3248_=_C3823( C3248 C3823 ) C3248_=_C3830( C3248 C3830 ) C3248_=_C3837( C3248 C3837 ) C3248_=_C3849( C3248 C3849 ) C3248_=_C3850( C3248 C3850 ) \nC3268_=_C3274( C3268 C3274 ) C3268_=_C3284( C3268 C3284 ) C3268_=_C3285( C3268 C3285 ) C3268_=_C3289( C3268 C3289 ) C3268_=_C3290( C3268 C3290 ) C3268_=_C3291( C3268 C3291 ) \nC3268_=_C3292( C3268 C3292 ) C3268_=_C3293( C3268 C3293 ) C3268_=_C3294( C3268 C3294 ) C3268_=_C3295( C3268 C3295 ) C3274_=_C3333( C3274 C3333 ) C3274_=_C3449( C3274 C3449 ) \nC3274_=_C3587( C3274 C3587 ) C3274_=_C3837( C3274 C3837 ) C3274_=_C3838( C3274 C3838 ) C3274_=_C3839( C3274 C3839 ) C3284_=_C3285( C3284 C3285 ) C3284_=_C3289( C3284 C3289 ) \nC3284_=_C3290( C3284 C3290 ) C3284_=_C3291( C3284 C3291 ) C3284_=_C3292( C3284 C3292 ) C3284_=_C3293( C3284 C3293 ) C3284_=_C3294( C3284 C3294 ) C3284_=_C3295( C3284 C3295 ) \nC3284_=_C3333( C3284 C3333 ) C3285_=_C3289( C3285 C3289 ) C3285_=_C3290( C3285 C3290 ) C3285_=_C3291( C3285 C3291 ) C3285_=_C3292( C3285 C3292 ) C3285_=_C3293( C3285 C3293 ) \nC3285_=_C3294( C3285 C3294 ) C3285_=_C3295( C3285 C3295 ) C3285_=_C3587( C3285 C3587 ) C3289_=_C3290( C3289 C3290 ) C3289_=_C3291( C3289 C3291 ) C3289_=_C3292( C3289 C3292 ) \nC3289_=_C3293( C3289 C3293 ) C3289_=_C3294( C3289 C3294 ) C3289_=_C3295( C3289 C3295 ) C3289_=_C3426( C3289 C3426 ) C3289_=_C3497( C3289 C3497 ) C3289_=_C3597( C3289 C3597 ) \nC3289_=_C3607( C3289 C3607 ) C3289_=_C3642( C3289 C3642 ) C3289_=_C3675( C3289 C3675 ) C3289_=_C3757( C3289 C3757 ) C3289_=_C3823( C3289 C3823 ) C3289_=_C3830( C3289 C3830 ) \nC3289_=_C3837( C3289 C3837 ) C3289_=_C3849( C3289 C3849 ) C3289_=_C3850( C3289 C3850 ) C3290_=_C3291( C3290 C3291 ) C3290_=_C3292( C3290 C3292 ) C3290_=_C3293( C3290 C3293 ) \nC3290_=_C3294( C3290 C3294 ) C3290_=_C3295( C3290 C3295 ) C3290_=_C3544( C3290 C3544 ) C3290_=_C3644( C3290 C3644 ) C3290_=_C3689( C3290 C3689 ) C3290_=_C3824( C3290 C3824 ) \nC3290_=_C3944( C3290 C3944 ) C3290_=_C3945( C3290 C3945 ) C3290_=_C3946( C3290 C3946 ) C3290_=_C3948( C3290 C3948 ) C3290_=_C3949( C3290 C3949 ) C3290_=_C3950( C3290 C3950 ) \nC3291_=_C3292( C3291 C3292 ) C3291_=_C3293( C3291 C3293 ) C3291_=_C3294( C3291 C3294 ) C3291_=_C3295( C3291 C3295 ) C3291_=_C3838( C3291 C3838 ) C3292_=_C3293( C3292 C3293 ) \nC3292_=_C3294( C3292 C3294 ) C3292_=_C3295( C3292 C3295 ) C3292_=_C3944( C3292 C3944 ) C3293_=_C3294( C3293 C3294 ) C3293_=_C3295( C3293 C3295 ) C3293_=_C3839( C3293 C3839 ) \nC3294_=_C3295( C3294 C3295 ) C3294_=_C3948( C3294 C3948 ) C3295_=_C3949( C3295 C3949 ) C3298_=_C3541( C3298 C3541 ) C3298_=_C3640( C3298 C3640 ) C3298_=_C3685( C3298 C3685 ) \nC3298_=_C3777( C3298 C3777 ) C3298_=_C3786( C3298 C3786 ) C3298_=_C3787( C3298 C3787 ) C3298_=_C3789( C3298 C3789 ) C3298_=_C3790( C3298 C3790 ) C3298_=_C3792( C3298 C3792 ) \nC3298_=_C3793( C3298 C3793 ) C3298_=_C3794( C3298 C3794 ) C3298_=_C3796( C3298 C3796 ) C3333_=_C3449( C3333 C3449 ) C3333_=_C3587( C3333 C3587 ) C3333_=_C3837( C3333 C3837 ) \nC3333_=_C3838( C3333 C3838 ) C3333_=_C3839( C3333 C3839 ) C3383_=_C3390( C3383 C3390 ) C3383_=_C3517( C3383 C3517 ) C3383_=_C3604( C3383 C3604 ) C3383_=_C3607( C3383 C3607 ) \nC3383_=_C3608( C3383 C3608 ) C3383_=_C3609( C3383 C3609 ) C3383_=_C3610( C3383 C3610 ) C3383_=_C3611( C3383 C3611 ) C3383_=_C3612( C3383 C3612 ) C3383_=_C3614( C3383 C3614 ) \nC3390_=_C3485( C3390 C3485 ) C3390_=_C3806( C3390 C3806 ) C3390_=_C3836( C3390 C3836 ) C3390_=_C3866( C3390 C3866 ) C3390_=_C3871( C3390 C3871 ) C3390_=_C3941( C3390 C3941 ) \nC3390_=_C3976( C3390 C3976 ) C3390_=_C3987( C3390 C3987 ) C3390_=_C4003( C3390 C4003 ) C3390_=_C4075( C3390 C4075 ) C3390_=_C4111( C3390 C4111 ) C3390_=_C4112( C3390 C4112 ) \nC3400_=_C3438( C3400 C3438 ) C3400_=_C3459( C3400 C3459 ) C3400_=_C3558( C3400 C3558 ) C3400_=_C3617( C3400 C3617 ) C3400_=_C3639( C3400 C3639 ) C3400_=_C3673( C3400 C3673 ) \nC3400_=_C3720( C3400 C3720 ) C3400_=_C3748( C3400 C3748 ) C3400_=_C3750( C3400 C3750 ) C3400_=_C3752( C3400 C3752 ) C3400_=_C3753( C3400 C3753 ) C3400_=_C3754( C3400 C3754 ) \nC3426_=_C3497( C3426 C3497 ) C3426_=_C3597( C3426 C3597 ) C3426_=_C3607( C3426 C3607 ) C3426_=_C3642( C3426 C3642 ) C3426_=_C3675( C3426 C3675 ) C3426_=_C3757( C3426 C3757 ) \nC3426_=_C3823( C3426 C3823 ) C3426_=_C3830( C3426 C3830 ) C3426_=_C3837( C3426 C3837 ) C3426_=_C3849( C3426 C3849 ) C3426_=_C3850( C3426 C3850 ) C3435_=_C3438( C3435 C3438 ) \nC3435_=_C3458( C3435 C3458 ) C3435_=_C3506( C3435 C3506 ) C3435_=_C3615( C3435 C3615 ) C3435_=_C3661( C3435 C3661 ) C3435_=_C3673( C3435 C3673 ) C3435_=_C3675( C3435 C3675 ) \nC3435_=_C3676( C3435 C3676 ) C3435_=_C3677( C3435 C3677 ) C3435_=_C3678( C3435 C3678 ) C3438_=_C3459( C3438 C3459 ) C3438_=_C3558( C3438 C3558 ) C3438_=_C3617( C3438 C3617 ) \nC3438_=_C3639( C3438 C3639 ) C3438_=_C3673( C3438 C3673 ) C3438_=_C3720( C3438 C3720 ) C3438_=_C3748( C3438 C3748 ) C3438_=_C3750( C3438 C3750 ) C3438_=_C3752( C3438 C3752 ) \nC3438_=_C3753( C3438 C3753 ) C3438_=_C3754( C3438 C3754 ) C3449_=_C3455( C3449 C3455 ) C3449_=_C3587( C3449 C3587 ) C3449_=_C3837( C3449 C3837 ) C3449_=_C3838( C3449 C3838 ) \nC3449_=_C3839( C3449 C3839 ) C3455_=_C3551( C3455 C3551 ) C3455_=_C3580( C3455 C3580 ) C3455_=_C3626( C3455 C3626 ) C3455_=_C3693( C3455 C3693 ) C3455_=_C3845( C3455 C3845 ) \nC3455_=_C3962( C3455 C3962 ) C3455_=_C4021( C3455 C4021 ) C3455_=_C4067( C3455 C4067 ) C3455_=_C4069( C3455 C4069 ) C3455_=_C4084( C3455 C4084 ) C3455_=_C4098( C3455 C4098 ) \nC3455_=_C4099( C3455 C4099 ) C3455_=_C4100( C3455 C4100 ) C3458_=_C3459( C3458 C3459 ) C3458_=_C3506( C3458 C3506 ) C3458_=_C3615( C3458 C3615 ) C3458_=_C3661( C3458 C3661 ) \nC3458_=_C3673( C3458 C3673 ) C3458_=_C3675( C3458 C3675 ) C3458_=_C3676( C3458 C3676 ) C3458_=_C3677( C3458 C3677 ) C3458_=_C3678( C3458 C3678 ) C3459_=_C3558( C3459 C3558 ) \nC3459_=_C3617( C3459 C3617 ) C3459_=_C3639( C3459 C3639 ) C3459_=_C3673( C3459 C3673 ) C3459_=_C3720( C3459 C3720 ) C3459_=_C3748( C3459 C3748 ) C3459_=_C3750( C3459 C3750 ) \nC3459_=_C3752( C3459 C3752 ) C3459_=_C3753( C3459 C3753 ) C3459_=_C3754( C3459 C3754 ) C3485_=_C3489( C3485 C3489 ) C3485_=_C3806( C3485 C3806 ) C3485_=_C3836( C3485 C3836 ) \nC3485_=_C3866( C3485 C3866 ) C3485_=_C3871( C3485 C3871 ) C3485_=_C3941( C3485 C3941 ) C3485_=_C3976( C3485 C3976 ) C3485_=_C3987( C3485 C3987 ) C3485_=_C4003( C3485 C4003 ) \nC3485_=_C4075( C3485 C4075 ) C3485_=_C4111( C3485 C4111 ) C3485_=_C4112( C3485 C4112 ) C3489_=_C3650( C3489 C3650 ) C3489_=_C3829( C3489 C3829 ) C3489_=_C3929( C3489 C3929 ) \nC3489_=_C4091( C3489 C4091 ) C3489_=_C4117( C3489 C4117 ) C3489_=_C4121( C3489 C4121 ) C3489_=_C4123( C3489 C4123 ) C3497_=_C3597( C3497 C3597 ) C3497_=_C3607( C3497 C3607 ) \nC3497_=_C3642( C3497 C3642 ) C3497_=_C3675( C3497 C3675 ) C3497_=_C3757( C3497 C3757 ) C3497_=_C3823( C3497 C3823 ) C3497_=_C3830( C3497 C3830 ) C3497_=_C3837( C3497 C3837 ) \nC3497_=_C3849( C3497 C3849 ) C3497_=_C3850( C3497 C3850 ) C3506_=_C3615( C3506 C3615 ) C3506_=_C3661( C3506 C3661 ) C3506_=_C3673( C3506 C3673 ) C3506_=_C3675( C3506 C3675 ) \nC3506_=_C3676( C3506 C3676 ) C3506_=_C3677( C3506 C3677 ) C3506_=_C3678( C3506 C3678 ) C3517_=_C3604( C3517 C3604 ) C3517_=_C3607( C3517 C3607 ) C3517_=_C3608( C3517 C3608 ) \nC3517_=_C3609( C3517 C3609 ) C3517_=_C3610( C3517 C3610 ) C3517_=_C3611( C3517 C3611 ) C3517_=_C3612( C3517 C3612 ) C3517_=_C3614( C3517 C3614 ) C3541_=_C3544( C3541 C3544 ) \nC3541_=_C3551( C3541 C3551 ) C3541_=_C3640( C3541 C3640 ) C3541_=_C3685( C3541 C3685 ) C3541_=_C3777( C3541 C3777 ) C3541_=_C3786( C3541 C3786 ) C3541_=_C3787( C3541 C3787 ) \nC3541_=_C3789( C3541 C3789 ) C3541_=_C3790( C3541 C3790 ) C3541_=_C3792( C3541 C3792 ) C3541_=_C3793( C3541 C3793 ) C3541_=_C3794( C3541 C3794 ) C3541_=_C3796( C3541 C3796 ) \nC3544_=_C3551( C3544 C3551 ) C3544_=_C3644( C3544 C3644 ) C3544_=_C3689( C3544 C3689 ) C3544_=_C3824( C3544 C3824 ) C3544_=_C3944( C3544 C3944 ) C3544_=_C3945( C3544 C3945 ) \nC3544_=_C3946( C3544 C3946 ) C3544_=_C3948( C3544 C3948 ) C3544_=_C3949( C3544 C3949 ) C3544_=_C3950( C3544 C3950 ) C3551_=_C3580( C3551 C3580 ) C3551_=_C3626( C3551 C3626 ) \nC3551_=_C3693( C3551 C3693 ) C3551_=_C3845( C3551 C3845 ) C3551_=_C3962( C3551 C3962 ) C3551_=_C4021( C3551 C4021 ) C3551_=_C4067( C3551 C4067 ) C3551_=_C4069( C3551 C4069 ) \nC3551_=_C4084( C3551 C4084 ) C3551_=_C4098( C3551 C4098 ) C3551_=_C4099( C3551 C4099 ) C3551_=_C4100( C3551 C4100 ) C3558_=_C3617( C3558 C3617 ) C3558_=_C3639( C3558 C3639 ) \nC3558_=_C3673( C3558 C3673 ) C3558_=_C3720( C3558 C3720 ) C3558_=_C3748( C3558 C3748 ) C3558_=_C3750( C3558 C3750 ) C3558_=_C3752( C3558 C3752 ) C3558_=_C3753( C3558 C3753 ) \nC3558_=_C3754( C3558 C3754 ) C3580_=_C3626( C3580 C3626 ) C3580_=_C3693( C3580 C3693 ) C3580_=_C3845( C3580 C3845 ) C3580_=_C3962( C3580 C3962 ) C3580_=_C4021( C3580 C4021 ) \nC3580_=_C4067( C3580 C4067 ) C3580_=_C4069( C3580 C4069 ) C3580_=_C4084( C3580 C4084 ) C3580_=_C4098( C3580 C4098 ) C3580_=_C4099( C3580 C4099 ) C3580_=_C4100( C3580 C4100 ) \nC3587_=_C3837( C3587 C3837 ) C3587_=_C3838( C3587 C3838 ) C3587_=_C3839( C3587 C3839 ) C3597_=_C3607( C3597 C3607 ) C3597_=_C3642( C3597 C3642 ) C3597_=_C3675( C3597 C3675 ) \nC3597_=_C3757( C3597 C3757 ) C3597_=_C3823( C3597 C3823 ) C3597_=_C3830( C3597 C3830 ) C3597_=_C3837( C3597 C3837 ) C3597_=_C3849( C3597 C3849 ) C3597_=_C3850( C3597 C3850 ) \nC3604_=_C3607( C3604 C3607 ) C3604_=_C3608( C3604 C3608 ) C3604_=_C3609( C3604 C3609 ) C3604_=_C3610( C3604 C3610 ) C3604_=_C3611( C3604 C3611 ) C3604_=_C3612( C3604 C3612 ) \nC3604_=_C3614( C3604 C3614 ) C3607_=_C3608( C3607 C3608 ) C3607_=_C3609( C3607 C3609 ) C3607_=_C3610( C3607 C3610 ) C3607_=_C3611( C3607 C3611 ) C3607_=_C3612( C3607 C3612 ) \nC3607_=_C3614( C3607 C3614 ) C3607_=_C3642( C3607 C3642 ) C3607_=_C3675( C3607 C3675 ) C3607_=_C3757( C3607 C3757 ) C3607_=_C3823( C3607 C3823 ) C3607_=_C3830( C3607 C3830 ) \nC3607_=_C3837(</w:t>
      </w:r>
    </w:p>
    <w:p>
      <w:pPr>
        <w:pStyle w:val="PreformattedText"/>
        <w:bidi w:val="0"/>
        <w:spacing w:before="0" w:after="0"/>
        <w:jc w:val="left"/>
        <w:rPr/>
      </w:pPr>
      <w:r>
        <w:rPr/>
        <w:t xml:space="preserve"> </w:t>
      </w:r>
      <w:r>
        <w:rPr/>
        <w:t>C3607 C3837 ) C3607_=_C3849( C3607 C3849 ) C3607_=_C3850( C3607 C3850 ) C3608_=_C3609( C3608 C3609 ) C3608_=_C3610( C3608 C3610 ) C3608_=_C3611( C3608 C3611 ) \nC3608_=_C3612( C3608 C3612 ) C3608_=_C3614( C3608 C3614 ) C3608_=_C3866( C3608 C3866 ) C3609_=_C3610( C3609 C3610 ) C3609_=_C3611( C3609 C3611 ) C3609_=_C3612( C3609 C3612 ) \nC3609_=_C3614( C3609 C3614 ) C3609_=_C3941( C3609 C3941 ) C3610_=_C3611( C3610 C3611 ) C3610_=_C3612( C3610 C3612 ) C3610_=_C3614( C3610 C3614 ) C3610_=_C3976( C3610 C3976 ) \nC3611_=_C3612( C3611 C3612 ) C3611_=_C3614( C3611 C3614 ) C3611_=_C4003( C3611 C4003 ) C3612_=_C3614( C3612 C3614 ) C3612_=_C3849( C3612 C3849 ) C3614_=_C4112( C3614 C4112 ) \nC3615_=_C3617( C3615 C3617 ) C3615_=_C3626( C3615 C3626 ) C3615_=_C3661( C3615 C3661 ) C3615_=_C3673( C3615 C3673 ) C3615_=_C3675( C3615 C3675 ) C3615_=_C3676( C3615 C3676 ) \nC3615_=_C3677( C3615 C3677 ) C3615_=_C3678( C3615 C3678 ) C3617_=_C3626( C3617 C3626 ) C3617_=_C3639( C3617 C3639 ) C3617_=_C3673( C3617 C3673 ) C3617_=_C3720( C3617 C3720 ) \nC3617_=_C3748( C3617 C3748 ) C3617_=_C3750( C3617 C3750 ) C3617_=_C3752( C3617 C3752 ) C3617_=_C3753( C3617 C3753 ) C3617_=_C3754( C3617 C3754 ) C3626_=_C3693( C3626 C3693 ) \nC3626_=_C3845( C3626 C3845 ) C3626_=_C3962( C3626 C3962 ) C3626_=_C4021( C3626 C4021 ) C3626_=_C4067( C3626 C4067 ) C3626_=_C4069( C3626 C4069 ) C3626_=_C4084( C3626 C4084 ) \nC3626_=_C4098( C3626 C4098 ) C3626_=_C4099( C3626 C4099 ) C3626_=_C4100( C3626 C4100 ) C3639_=_C3640( C3639 C3640 ) C3639_=_C3642( C3639 C3642 ) C3639_=_C3644( C3639 C3644 ) \nC3639_=_C3650( C3639 C3650 ) C3639_=_C3673( C3639 C3673 ) C3639_=_C3720( C3639 C3720 ) C3639_=_C3748( C3639 C3748 ) C3639_=_C3750( C3639 C3750 ) C3639_=_C3752( C3639 C3752 ) \nC3639_=_C3753( C3639 C3753 ) C3639_=_C3754( C3639 C3754 ) C3640_=_C3642( C3640 C3642 ) C3640_=_C3644( C3640 C3644 ) C3640_=_C3650( C3640 C3650 ) C3640_=_C3685( C3640 C3685 ) \nC3640_=_C3777( C3640 C3777 ) C3640_=_C3786( C3640 C3786 ) C3640_=_C3787( C3640 C3787 ) C3640_=_C3789( C3640 C3789 ) C3640_=_C3790( C3640 C3790 ) C3640_=_C3792( C3640 C3792 ) \nC3640_=_C3793( C3640 C3793 ) C3640_=_C3794( C3640 C3794 ) C3640_=_C3796( C3640 C3796 ) C3642_=_C3644( C3642 C3644 ) C3642_=_C3650( C3642 C3650 ) C3642_=_C3675( C3642 C3675 ) \nC3642_=_C3757( C3642 C3757 ) C3642_=_C3823( C3642 C3823 ) C3642_=_C3830( C3642 C3830 ) C3642_=_C3837( C3642 C3837 ) C3642_=_C3849( C3642 C3849 ) C3642_=_C3850( C3642 C3850 ) \nC3644_=_C3650( C3644 C3650 ) C3644_=_C3689( C3644 C3689 ) C3644_=_C3824( C3644 C3824 ) C3644_=_C3944( C3644 C3944 ) C3644_=_C3945( C3644 C3945 ) C3644_=_C3946( C3644 C3946 ) \nC3644_=_C3948( C3644 C3948 ) C3644_=_C3949( C3644 C3949 ) C3644_=_C3950( C3644 C3950 ) C3650_=_C3829( C3650 C3829 ) C3650_=_C3929( C3650 C3929 ) C3650_=_C4091( C3650 C4091 ) \nC3650_=_C4117( C3650 C4117 ) C3650_=_C4121( C3650 C4121 ) C3650_=_C4123( C3650 C4123 ) C3661_=_C3673( C3661 C3673 ) C3661_=_C3675( C3661 C3675 ) C3661_=_C3676( C3661 C3676 ) \nC3661_=_C3677( C3661 C3677 ) C3661_=_C3678( C3661 C3678 ) C3673_=_C3675( C3673 C3675 ) C3673_=_C3676( C3673 C3676 ) C3673_=_C3677( C3673 C3677 ) C3673_=_C3678( C3673 C3678 ) \nC3673_=_C3720( C3673 C3720 ) C3673_=_C3748( C3673 C3748 ) C3673_=_C3750( C3673 C3750 ) C3673_=_C3752( C3673 C3752 ) C3673_=_C3753( C3673 C3753 ) C3673_=_C3754( C3673 C3754 ) \nC3675_=_C3676( C3675 C3676 ) C3675_=_C3677( C3675 C3677 ) C3675_=_C3678( C3675 C3678 ) C3675_=_C3757( C3675 C3757 ) C3675_=_C3823( C3675 C3823 ) C3675_=_C3830( C3675 C3830 ) \nC3675_=_C3837( C3675 C3837 ) C3675_=_C3849( C3675 C3849 ) C3675_=_C3850( C3675 C3850 ) C3676_=_C3677( C3676 C3677 ) C3676_=_C3678( C3676 C3678 ) C3677_=_C3678( C3677 C3678 ) \nC3677_=_C3792( C3677 C3792 ) C3677_=_C3945( C3677 C3945 ) C3677_=_C4067( C3677 C4067 ) C3678_=_C3753( C3678 C3753 ) C3685_=_C3689( C3685 C3689 ) C3685_=_C3693( C3685 C3693 ) \nC3685_=_C3777( C3685 C3777 ) C3685_=_C3786( C3685 C3786 ) C3685_=_C3787( C3685 C3787 ) C3685_=_C3789( C3685 C3789 ) C3685_=_C3790( C3685 C3790 ) C3685_=_C3792( C3685 C3792 ) \nC3685_=_C3793( C3685 C3793 ) C3685_=_C3794( C3685 C3794 ) C3685_=_C3796( C3685 C3796 ) C3689_=_C3693( C3689 C3693 ) C3689_=_C3824( C3689 C3824 ) C3689_=_C3944( C3689 C3944 ) \nC3689_=_C3945( C3689 C3945 ) C3689_=_C3946( C3689 C3946 ) C3689_=_C3948( C3689 C3948 ) C3689_=_C3949( C3689 C3949 ) C3689_=_C3950( C3689 C3950 ) C3693_=_C3845( C3693 C3845 ) \nC3693_=_C3962( C3693 C3962 ) C3693_=_C4021( C3693 C4021 ) C3693_=_C4067( C3693 C4067 ) C3693_=_C4069( C3693 C4069 ) C3693_=_C4084( C3693 C4084 ) C3693_=_C4098( C3693 C4098 ) \nC3693_=_C4099( C3693 C4099 ) C3693_=_C4100( C3693 C4100 ) C3720_=_C3748( C3720 C3748 ) C3720_=_C3750( C3720 C3750 ) C3720_=_C3752( C3720 C3752 ) C3720_=_C3753( C3720 C3753 ) \nC3720_=_C3754( C3720 C3754 ) C3748_=_C3750( C3748 C3750 ) C3748_=_C3752( C3748 C3752 ) C3748_=_C3753( C3748 C3753 ) C3748_=_C3754( C3748 C3754 ) C3748_=_C3787( C3748 C3787 ) \nC3748_=_C3823( C3748 C3823 ) C3748_=_C3824( C3748 C3824 ) C3748_=_C3829( C3748 C3829 ) C3750_=_C3752( C3750 C3752 ) C3750_=_C3753( C3750 C3753 ) C3750_=_C3754( C3750 C3754 ) \nC3752_=_C3753( C3752 C3753 ) C3752_=_C3754( C3752 C3754 ) C3753_=_C3754( C3753 C3754 ) C3754_=_C3793( C3754 C3793 ) C3754_=_C3850( C3754 C3850 ) C3754_=_C3946( C3754 C3946 ) \nC3754_=_C4091( C3754 C4091 ) C3757_=_C3823( C3757 C3823 ) C3757_=_C3830( C3757 C3830 ) C3757_=_C3837( C3757 C3837 ) C3757_=_C3849( C3757 C3849 ) C3757_=_C3850( C3757 C3850 ) \nC3777_=_C3786( C3777 C3786 ) C3777_=_C3787( C3777 C3787 ) C3777_=_C3789( C3777 C3789 ) C3777_=_C3790( C3777 C3790 ) C3777_=_C3792( C3777 C3792 ) C3777_=_C3793( C3777 C3793 ) \nC3777_=_C3794( C3777 C3794 ) C3777_=_C3796( C3777 C3796 ) C3786_=_C3787( C3786 C3787 ) C3786_=_C3789( C3786 C3789 ) C3786_=_C3790( C3786 C3790 ) C3786_=_C3792( C3786 C3792 ) \nC3786_=_C3793( C3786 C3793 ) C3786_=_C3794( C3786 C3794 ) C3786_=_C3796( C3786 C3796 ) C3787_=_C3789( C3787 C3789 ) C3787_=_C3790( C3787 C3790 ) C3787_=_C3792( C3787 C3792 ) \nC3787_=_C3793( C3787 C3793 ) C3787_=_C3794( C3787 C3794 ) C3787_=_C3796( C3787 C3796 ) C3787_=_C3823( C3787 C3823 ) C3787_=_C3824( C3787 C3824 ) C3787_=_C3829( C3787 C3829 ) \nC3789_=_C3790( C3789 C3790 ) C3789_=_C3792( C3789 C3792 ) C3789_=_C3793( C3789 C3793 ) C3789_=_C3794( C3789 C3794 ) C3789_=_C3796( C3789 C3796 ) C3790_=_C3792( C3790 C3792 ) \nC3790_=_C3793( C3790 C3793 ) C3790_=_C3794( C3790 C3794 ) C3790_=_C3796( C3790 C3796 ) C3792_=_C3793( C3792 C3793 ) C3792_=_C3794( C3792 C3794 ) C3792_=_C3796( C3792 C3796 ) \nC3792_=_C3945( C3792 C3945 ) C3792_=_C4067( C3792 C4067 ) C3793_=_C3794( C3793 C3794 ) C3793_=_C3796( C3793 C3796 ) C3793_=_C3850( C3793 C3850 ) C3793_=_C3946( C3793 C3946 ) \nC3793_=_C4091( C3793 C4091 ) C3794_=_C3796( C3794 C3796 ) C3796_=_C3950( C3796 C3950 ) C3796_=_C4099( C3796 C4099 ) C3796_=_C4117( C3796 C4117 ) C3806_=_C3836( C3806 C3836 ) \nC3806_=_C3866( C3806 C3866 ) C3806_=_C3871( C3806 C3871 ) C3806_=_C3941( C3806 C3941 ) C3806_=_C3976( C3806 C3976 ) C3806_=_C3987( C3806 C3987 ) C3806_=_C4003( C3806 C4003 ) \nC3806_=_C4075( C3806 C4075 ) C3806_=_C4111( C3806 C4111 ) C3806_=_C4112( C3806 C4112 ) C3823_=_C3824( C3823 C3824 ) C3823_=_C3829( C3823 C3829 ) C3823_=_C3830( C3823 C3830 ) \nC3823_=_C3837( C3823 C3837 ) C3823_=_C3849( C3823 C3849 ) C3823_=_C3850( C3823 C3850 ) C3824_=_C3829( C3824 C3829 ) C3824_=_C3944( C3824 C3944 ) C3824_=_C3945( C3824 C3945 ) \nC3824_=_C3946( C3824 C3946 ) C3824_=_C3948( C3824 C3948 ) C3824_=_C3949( C3824 C3949 ) C3824_=_C3950( C3824 C3950 ) C3829_=_C3929( C3829 C3929 ) C3829_=_C4091( C3829 C4091 ) \nC3829_=_C4117( C3829 C4117 ) C3829_=_C4121( C3829 C4121 ) C3829_=_C4123( C3829 C4123 ) C3830_=_C3836( C3830 C3836 ) C3830_=_C3837( C3830 C3837 ) C3830_=_C3849( C3830 C3849 ) \nC3830_=_C3850( C3830 C3850 ) C3836_=_C3866( C3836 C3866 ) C3836_=_C3871( C3836 C3871 ) C3836_=_C3941( C3836 C3941 ) C3836_=_C3976( C3836 C3976 ) C3836_=_C3987( C3836 C3987 ) \nC3836_=_C4003( C3836 C4003 ) C3836_=_C4075( C3836 C4075 ) C3836_=_C4111( C3836 C4111 ) C3836_=_C4112( C3836 C4112 ) C3837_=_C3838( C3837 C3838 ) C3837_=_C3839( C3837 C3839 ) \nC3837_=_C3849( C3837 C3849 ) C3837_=_C3850( C3837 C3850 ) C3838_=_C3839( C3838 C3839 ) C3845_=_C3962( C3845 C3962 ) C3845_=_C4021( C3845 C4021 ) C3845_=_C4067( C3845 C4067 ) \nC3845_=_C4069( C3845 C4069 ) C3845_=_C4084( C3845 C4084 ) C3845_=_C4098( C3845 C4098 ) C3845_=_C4099( C3845 C4099 ) C3845_=_C4100( C3845 C4100 ) C3849_=_C3850( C3849 C3850 ) \nC3850_=_C3946( C3850 C3946 ) C3850_=_C4091( C3850 C4091 ) C3866_=_C3871( C3866 C3871 ) C3866_=_C3941( C3866 C3941 ) C3866_=_C3976( C3866 C3976 ) C3866_=_C3987( C3866 C3987 ) \nC3866_=_C4003( C3866 C4003 ) C3866_=_C4075( C3866 C4075 ) C3866_=_C4111( C3866 C4111 ) C3866_=_C4112( C3866 C4112 ) C3871_=_C3941( C3871 C3941 ) C3871_=_C3976( C3871 C3976 ) \nC3871_=_C3987( C3871 C3987 ) C3871_=_C4003( C3871 C4003 ) C3871_=_C4075( C3871 C4075 ) C3871_=_C4111( C3871 C4111 ) C3871_=_C4112( C3871 C4112 ) C3929_=_C4091( C3929 C4091 ) \nC3929_=_C4117( C3929 C4117 ) C3929_=_C4121( C3929 C4121 ) C3929_=_C4123( C3929 C4123 ) C3941_=_C3976( C3941 C3976 ) C3941_=_C3987( C3941 C3987 ) C3941_=_C4003( C3941 C4003 ) \nC3941_=_C4075( C3941 C4075 ) C3941_=_C4111( C3941 C4111 ) C3941_=_C4112( C3941 C4112 ) C3944_=_C3945( C3944 C3945 ) C3944_=_C3946( C3944 C3946 ) C3944_=_C3948( C3944 C3948 ) \nC3944_=_C3949( C3944 C3949 ) C3944_=_C3950( C3944 C3950 ) C3945_=_C3946( C3945 C3946 ) C3945_=_C3948( C3945 C3948 ) C3945_=_C3949( C3945 C3949 ) C3945_=_C3950( C3945 C3950 ) \nC3945_=_C4067( C3945 C4067 ) C3946_=_C3948( C3946 C3948 ) C3946_=_C3949( C3946 C3949 ) C3946_=_C3950( C3946 C3950 ) C3946_=_C4091( C3946 C4091 ) C3948_=_C3949( C3948 C3949 ) \nC3948_=_C3950( C3948 C3950 ) C3949_=_C3950( C3949 C3950 ) C3950_=_C4099( C3950 C4099 ) C3950_=_C4117( C3950 C4117 ) C3962_=_C4021( C3962 C4021 ) C3962_=_C4067( C3962 C4067 ) \nC3962_=_C4069( C3962 C4069 ) C3962_=_C4084( C3962 C4084 ) C3962_=_C4098(</w:t>
      </w:r>
    </w:p>
    <w:p>
      <w:pPr>
        <w:pStyle w:val="PreformattedText"/>
        <w:bidi w:val="0"/>
        <w:spacing w:before="0" w:after="0"/>
        <w:jc w:val="left"/>
        <w:rPr/>
      </w:pPr>
      <w:r>
        <w:rPr/>
        <w:t xml:space="preserve"> </w:t>
      </w:r>
      <w:r>
        <w:rPr/>
        <w:t>C3962 C4098 ) C3962_=_C4099( C3962 C4099 ) C3962_=_C4100( C3962 C4100 ) C3976_=_C3987( C3976 C3987 ) \nC3976_=_C4003( C3976 C4003 ) C3976_=_C4075( C3976 C4075 ) C3976_=_C4111( C3976 C4111 ) C3976_=_C4112( C3976 C4112 ) C3987_=_C4003( C3987 C4003 ) C3987_=_C4075( C3987 C4075 ) \nC3987_=_C4111( C3987 C4111 ) C3987_=_C4112( C3987 C4112 ) C4003_=_C4075( C4003 C4075 ) C4003_=_C4111( C4003 C4111 ) C4003_=_C4112( C4003 C4112 ) C4021_=_C4067( C4021 C4067 ) \nC4021_=_C4069( C4021 C4069 ) C4021_=_C4084( C4021 C4084 ) C4021_=_C4098( C4021 C4098 ) C4021_=_C4099( C4021 C4099 ) C4021_=_C4100( C4021 C4100 ) C4067_=_C4069( C4067 C4069 ) \nC4067_=_C4084( C4067 C4084 ) C4067_=_C4098( C4067 C4098 ) C4067_=_C4099( C4067 C4099 ) C4067_=_C4100( C4067 C4100 ) C4069_=_C4084( C4069 C4084 ) C4069_=_C4098( C4069 C4098 ) \nC4069_=_C4099( C4069 C4099 ) C4069_=_C4100( C4069 C4100 ) C4075_=_C4111( C4075 C4111 ) C4075_=_C4112( C4075 C4112 ) C4084_=_C4098( C4084 C4098 ) C4084_=_C4099( C4084 C4099 ) \nC4084_=_C4100( C4084 C4100 ) C4091_=_C4117( C4091 C4117 ) C4091_=_C4121( C4091 C4121 ) C4091_=_C4123( C4091 C4123 ) C4098_=_C4099( C4098 C4099 ) C4098_=_C4100( C4098 C4100 ) \nC4099_=_C4100( C4099 C4100 ) C4099_=_C4117( C4099 C4117 ) C4111_=_C4112( C4111 C4112 ) C4117_=_C4121( C4117 C4121 ) C4117_=_C4123( C4117 C4123 ) C4121_=_C4123( C4121 C4123 ) "];74-&gt;92[label="360: C24 C43 C46 C69 C148 \nC166 C225 C240 C272 C290 C317 \nC325 C359 C370 C474 C477 C480 \nC502 C533 C539 C586 C591 C650 \nC655 C659 C660 C697 C703 C713 \nC714 C765 C772 C795 C797 C808 \nC819 C823 C830 C925 C930 C931 \nC932 C933 C934 C935 C936 C937 \nC938 C939 C940 C942 C943 C944 \nC947 C948 C949 C950 C951 C952 \nC953 C955 C956 C976 C1000 C1027 \nC1104 C1121 C1136 C1141 C1218 C1235 \nC1263 C1306 C1320 C1335 C1343 C1359 \nC1383 C1398 C1404 C1405 C1406 C1407 \nC1408 C1409 C1410 C1411 C1412 C1413 \nC1414 C1416 C1417 C1419 C1421 C1425 \nC1426 C1427 C1428 C1429 C1430 C1431 \nC1460 C1467 C1495 C1521 C1525 C1527 \nC1528 C1531 C1532 C1554 C1555 C1562 \nC1582 C1615 C1627 C1656 C1677 C1687 \nC1697 C1794 C1798 C1839 C1897 C1935 \nC1950 C1959 C1965 C1984 C1996 C2037 \nC2046 C2058 C2085 C2090 C2097 C2098 \nC2106 C2107 C2108 C2109 C2110 C2111 \nC2112 C2113 C2116 C2118 C2120 C2121 \nC2122 C2123 C2124 C2125 C2126 C2127 \nC2128 C2156 C2173 C2174 C2175 C2176 \nC2178 C2179 C2180 C2181 C2182 C2185 \nC2186 C2187 C2188 C2189 C2191 C2205 \nC2208 C2212 C2273 C2306 C2321 C2322 \nC2325 C2327 C2331 C2356 C2357 C2362 \nC2382 C2424 C2427 C2432 C2484 C2500 \nC2503 C2527 C2530 C2532 C2533 C2535 \nC2536 C2624 C2643 C2679 C2680 C2683 \nC2684 C2692 C2724 C2757 C2760 C2783 \nC2787 C2812 C2813 C2821 C2823 C2826 \nC2841 C2854 C2861 C2867 C2886 C2935 \nC3011 C3014 C3017 C3019 C3020 C3021 \nC3045 C3051 C3053 C3055 C3056 C3057 \nC3059 C3064 C3065 C3066 C3067 C3116 \nC3122 C3166 C3172 C3202 C3235 C3239 \nC3243 C3245 C3246 C3247 C3248 C3268 \nC3274 C3284 C3285 C3291 C3292 C3293 \nC3294 C3295 C3298 C3333 C3383 C3390 \nC3400 C3426 C3435 C3438 C3449 C3455 \nC3458 C3459 C3485 C3489 C3497 C3506 \nC3517 C3541 C3544 C3551 C3558 C3580 \nC3587 C3597 C3604 C3608 C3609 C3610 \nC3611 C3612 C3614 C3615 C3617 C3626 \nC3639 C3640 C3642 C3644 C3650 C3661 \nC3676 C3677 C3678 C3685 C3689 C3693 \nC3720 C3748 C3750 C3752 C3753 C3754 \nC3757 C3777 C3786 C3787 C3789 C3790 \nC3792 C3793 C3794 C3796 C3806 C3823 \nC3824 C3829 C3830 C3836 C3838 C3839 \nC3845 C3849 C3850 C3866 C3871 C3929 \nC3941 C3944 C3945 C3946 C3948 C3949 \nC3950 C3962 C3976 C3987 C4003 C4021 \nC4067 C4069 C4075 C4084 C4091 C4098 \nC4099 C4100 C4111 C4112 C4117 C4121 \nC4123 \n4291: C24_=_C46 ,C24_=_C225 ,C24_=_C240 ,C24_=_C359 ,C24_=_C370 ,\nC24_=_C477 ,C24_=_C533 ,C24_=_C823 ,C24_=_C1027 ,C24_=_C1218 ,C24_=_C1582 ,\nC24_=_C2273 ,C24_=_C2331 ,C24_=_C2503 ,C24_=_C2692 ,C24_=_C2812 ,C24_=_C3489 ,\nC24_=_C3650 ,C24_=_C3829 ,C24_=_C3929 ,C24_=_C4091 ,C24_=_C4117 ,C24_=_C4121 ,\nC24_=_C4123 ,C43_=_C46 ,C43_=_C69 ,C43_=_C148 ,C43_=_C166 ,C43_=_C272 ,\nC43_=_C290 ,C43_=_C317 ,C43_=_C325 ,C43_=_C1467 ,C43_=_C1531 ,C43_=_C1965 ,\nC43_=_C2535 ,C43_=_C3020 ,C43_=_C3122 ,C43_=_C3247 ,C43_=_C3274 ,C43_=_C3333 ,\nC43_=_C3449 ,C43_=_C3587 ,C43_=_C3838 ,C43_=_C3839 ,C46_=_C225 ,C46_=_C240 ,\nC46_=_C359 ,C46_=_C370 ,C46_=_C477 ,C46_=_C533 ,C46_=_C823 ,C46_=_C1027 ,\nC46_=_C1218 ,C46_=_C1582 ,C46_=_C2273 ,C46_=_C2331 ,C46_=_C2503 ,C46_=_C2692 ,\nC46_=_C2812 ,C46_=_C3489 ,C46_=_C3650 ,C46_=_C3829 ,C46_=_C3929 ,C46_=_C4091 ,\nC46_=_C4117 ,C46_=_C4121 ,C46_=_C4123 ,C69_=_C148 ,C69_=_C166 ,C69_=_C272 ,\nC69_=_C290 ,C69_=_C317 ,C69_=_C325 ,C69_=_C1467 ,C69_=_C1531 ,C69_=_C1965 ,\nC69_=_C2535 ,C69_=_C3020 ,C69_=_C3122 ,C69_=_C3247 ,C69_=_C3274 ,C69_=_C3333 ,\nC69_=_C3449 ,C69_=_C3587 ,C69_=_C3838 ,C69_=_C3839 ,C148_=_C166 ,C148_=_C272 ,\nC148_=_C290 ,C148_=_C317 ,C148_=_C325 ,C148_=_C1467 ,C148_=_C1531 ,C148_=_C1965 ,\nC148_=_C2535 ,C148_=_C3020 ,C148_=_C3122 ,C148_=_C3247 ,C148_=_C3274 ,C148_=_C3333 ,\nC148_=_C3449 ,C148_=_C3587 ,C148_=_C3838 ,C148_=_C3839 ,C166_=_C272 ,C166_=_C290 ,\nC166_=_C317 ,C166_=_C325 ,C166_=_C1467 ,C166_=_C1531 ,C166_=_C1965 ,C166_=_C2535 ,\nC166_=_C3020 ,C166_=_C3122 ,C166_=_C3247 ,C166_=_C3274 ,C166_=_C3333 ,C166_=_C3449 ,\nC166_=_C3587 ,C166_=_C3838 ,C166_=_C3839 ,C225_=_C240 ,C225_=_C359 ,C225_=_C370 ,\nC225_=_C477 ,C225_=_C533 ,C225_=_C823 ,C225_=_C1027 ,C225_=_C1218 ,C225_=_C1582 ,\nC225_=_C2273 ,C225_=_C2331 ,C225_=_C2503 ,C225_=_C2692 ,C225_=_C2812 ,C225_=_C3489 ,\nC225_=_C3650 ,C225_=_C3829 ,C225_=_C3929 ,C225_=_C4091 ,C225_=_C4117 ,C225_=_C4121 ,\nC225_=_C4123 ,C240_=_C359 ,C240_=_C370 ,C240_=_C477 ,C240_=_C533 ,C240_=_C823 ,\nC240_=_C1027 ,C240_=_C1218 ,C240_=_C1582 ,C240_=_C2273 ,C240_=_C2331 ,C240_=_C2503 ,\nC240_=_C2692 ,C240_=_C2812 ,C240_=_C3489 ,C240_=_C3650 ,C240_=_C3829 ,C240_=_C3929 ,\nC240_=_C4091 ,C240_=_C4117 ,C240_=_C4121 ,C240_=_C4123 ,C272_=_C290 ,C272_=_C317 ,\nC272_=_C325 ,C272_=_C1467 ,C272_=_C1531 ,C272_=_C1965 ,C272_=_C2535 ,C272_=_C3020 ,\nC272_=_C3122 ,C272_=_C3247 ,C272_=_C3274 ,C272_=_C3333 ,C272_=_C3449 ,C272_=_C3587 ,\nC272_=_C3838 ,C272_=_C3839 ,C290_=_C317 ,C290_=_C325 ,C290_=_C1467 ,C290_=_C1531 ,\nC290_=_C1965 ,C290_=_C2535 ,C290_=_C3020 ,C290_=_C3122 ,C290_=_C3247 ,C290_=_C3274 ,\nC290_=_C3333 ,C290_=_C3449 ,C290_=_C3587 ,C290_=_C3838 ,C290_=_C3839 ,C317_=_C325 ,\nC317_=_C1467 ,C317_=_C1531 ,C317_=_C1965 ,C317_=_C2535 ,C317_=_C3020 ,C317_=_C3122 ,\nC317_=_C3247 ,C317_=_C3274 ,C317_=_C3333 ,C317_=_C3449 ,C317_=_C3587 ,C317_=_C3838 ,\nC317_=_C3839 ,C325_=_C1467 ,C325_=_C1531 ,C325_=_C1965 ,C325_=_C2535 ,C325_=_C3020 ,\nC325_=_C3122 ,C325_=_C3247 ,C325_=_C3274 ,C325_=_C3333 ,C325_=_C3449 ,C325_=_C3587 ,\nC325_=_C3838 ,C325_=_C3839 ,C359_=_C370 ,C359_=_C477 ,C359_=_C533 ,C359_=_C823 ,\nC359_=_C1027 ,C359_=_C1218 ,C359_=_C1582 ,C359_=_C2273 ,C359_=_C2331 ,C359_=_C2503 ,\nC359_=_C2692 ,C359_=_C2812 ,C359_=_C3489 ,C359_=_C3650 ,C359_=_C3829 ,C359_=_C3929 ,\nC359_=_C4091 ,C359_=_C4117 ,C359_=_C4121 ,C359_=_C4123 ,C370_=_C477 ,C370_=_C533 ,\nC370_=_C823 ,C370_=_C1027 ,C370_=_C1218 ,C370_=_C1582 ,C370_=_C2273 ,C370_=_C2331 ,\nC370_=_C2503 ,C370_=_C2692 ,C370_=_C2812 ,C370_=_C3489 ,C370_=_C3650 ,C370_=_C3829 ,\nC370_=_C3929 ,C370_=_C4091 ,C370_=_C4117 ,C370_=_C4121 ,C370_=_C4123 ,C474_=_C477 ,\nC474_=_C502 ,C474_=_C797 ,C474_=_C976 ,C474_=_C1263 ,C474_=_C1383 ,C474_=_C1627 ,\nC474_=_C1697 ,C474_=_C1984 ,C474_=_C2058 ,C474_=_C2854 ,C474_=_C2886 ,C474_=_C3051 ,\nC474_=_C3166 ,C474_=_C3390 ,C474_=_C3485 ,C474_=_C3806 ,C474_=_C3836 ,C474_=_C3866 ,\nC474_=_C3871 ,C474_=_C3941 ,C474_=_C3976 ,C474_=_C3987 ,C474_=_C4003 ,C474_=_C4075 ,\nC474_=_C4111 ,C474_=_C4112 ,C477_=_C533 ,C477_=_C823 ,C477_=_C1027 ,C477_=_C1218 ,\nC477_=_C1582 ,C477_=_C2273 ,C477_=_C2331 ,C477_=_C2503 ,C477_=_C2692 ,C477_=_C2812 ,\nC477_=_C3489 ,C477_=_C3650 ,C477_=_C3829 ,C477_=_C3929 ,C477_=_C4091 ,C477_=_C4117 ,\nC477_=_C4121 ,C477_=_C4123 ,C480_=_C502 ,C480_=_C772 ,C480_=_C930 ,C480_=_C931 ,\nC480_=_C932 ,C480_=_C933 ,C480_=_C934 ,C480_=_C935 ,C480_=_C936 ,C480_=_C937 ,\nC480_=_C938 ,C480_=_C939 ,C480_=_C940 ,C480_=_C942 ,C480_=_C943 ,C480_=_C944 ,\nC480_=_C947 ,C480_=_C948 ,C480_=_C949 ,C480_=_C950 ,C480_=_C951 ,C480_=_C952 ,\nC480_=_C953 ,C480_=_C955 ,C480_=_C956 ,C502_=_C797 ,C502_=_C976 ,C502_=_C1263 ,\nC502_=_C1383 ,C502_=_C1627 ,C502_=_C1697 ,C502_=_C1984 ,C502_=_C2058 ,C502_=_C2854 ,\nC502_=_C2886 ,C502_=_C3051 ,C502_=_C3166 ,C502_=_C3390 ,C502_=_C3485 ,C502_=_C3806 ,\nC502_=_C3836 ,C502_=_C3866 ,C502_=_C3871 ,C502_=_C3941 ,C502_=_C3976 ,C502_=_C3987 ,\nC502_=_C4003 ,C502_=_C4075 ,C502_=_C4111 ,C502_=_C4112 ,C533_=_C823 ,C533_=_C1027 ,\nC533_=_C1218 ,C533_=_C1582 ,C533_=_C2273 ,C533_=_C2331 ,C533_=_C2503 ,C533_=_C2692 ,\nC533_=_C2812 ,C533_=_C3489 ,C533_=_C3650 ,C533_=_C3829 ,C533_=_C3929 ,C533_=_C4091 ,\nC533_=_C4117 ,C533_=_C4121 ,C533_=_C4123 ,C539_=_C591 ,C539_=_C1656 ,C539_=_C1677 ,\nC539_=_C2037 ,C539_=_C2106 ,C539_=_C2107 ,C539_=_C2108 ,C539_=_C2109 ,C539_=_C2110 ,\nC539_=_C2111 ,C539_=_C2112 ,C539_=_C2113 ,C539_=_C2116 ,C539_=_C2118 ,C539_=_C2120 ,\nC539_=_C2121 ,C539_=_C2122 ,C539_=_C2123 ,C539_=_C2124 ,C539_=_C2125 ,C539_=_C2126 ,\nC539_=_C2127 ,C539_=_C2128 ,C586_=_C591 ,C586_=_C1404 ,C586_=_C1405 ,C586_=_C1406 ,\nC586_=_C1407 ,C586_=_C1408 ,C586_=_C1409 ,C586_=_C1410 ,C586_=_C1411 ,C586_=_C1412 ,\nC586_=_C1413 ,C586_=_C1414 ,C586_=_C1416 ,C586_=_C1417 ,C586_=_C1419 ,C586_=_C1421 ,\nC586_=_C1425 ,C586_=_C1426 ,C586_=_C1427 ,C586_=_C1428 ,C586_=_C1429 ,C586_=_C1430 ,\nC586_=_C1431 ,C591_=_C1656 ,C591_=_C1677 ,C591_=_C2037 ,C591_=_C2106 ,C591_=_C2107 ,\nC591_=_C2108 ,C591_=_C2109 ,C591_=_C2110 ,C591_=_C2111 ,C591_=_C2112 ,C591_=_C2113 ,\nC591_=_C2116 ,C591_=_C2118 ,C591_=_C2120 ,C591_=_C2121 ,C591_=_C2122 ,C591_=_C2123 ,\nC591_=_C2124 ,C591_=_C2125 ,C591_=_C2126 ,C591_=_C2127 ,C591_=_C2128 ,C650_=_C655 ,\nC650_=_C659 ,C650_=_C660 ,C650_=_C1136 ,C650_=_C1460 ,C650_=_C1525 ,C650_=_C1959 ,\nC650_=_C2357 ,C650_=_C2530 ,C650_=_C2757 ,C650_=_C2783 ,C650_=_C2861 ,C650_=_C3014</w:t>
      </w:r>
    </w:p>
    <w:p>
      <w:pPr>
        <w:pStyle w:val="PreformattedText"/>
        <w:bidi w:val="0"/>
        <w:spacing w:before="0" w:after="0"/>
        <w:jc w:val="left"/>
        <w:rPr/>
      </w:pPr>
      <w:r>
        <w:rPr/>
        <w:t xml:space="preserve"> </w:t>
      </w:r>
      <w:r>
        <w:rPr/>
        <w:t>,\nC650_=_C3116 ,C650_=_C3243 ,C650_=_C3268 ,C650_=_C3284 ,C650_=_C3285 ,C650_=_C3291 ,\nC650_=_C3292 ,C650_=_C3293 ,C650_=_C3294 ,C650_=_C3295 ,C655_=_C659 ,C655_=_C660 ,\nC655_=_C1398 ,C655_=_C1527 ,C655_=_C2046 ,C655_=_C2484 ,C655_=_C2532 ,C655_=_C2624 ,\nC655_=_C2643 ,C655_=_C2841 ,C655_=_C3017 ,C655_=_C3235 ,C655_=_C3245 ,C655_=_C3383 ,\nC655_=_C3517 ,C655_=_C3604 ,C655_=_C3608 ,C655_=_C3609 ,C655_=_C3610 ,C655_=_C3611 ,\nC655_=_C3612 ,C655_=_C3614 ,C659_=_C660 ,C659_=_C1335 ,C659_=_C1532 ,C659_=_C1798 ,\nC659_=_C2325 ,C659_=_C2536 ,C659_=_C2683 ,C659_=_C3021 ,C659_=_C3239 ,C659_=_C3248 ,\nC659_=_C3426 ,C659_=_C3497 ,C659_=_C3597 ,C659_=_C3642 ,C659_=_C3757 ,C659_=_C3823 ,\nC659_=_C3830 ,C659_=_C3849 ,C659_=_C3850 ,C660_=_C1141 ,C660_=_C1555 ,C660_=_C2208 ,\nC660_=_C2327 ,C660_=_C2362 ,C660_=_C2427 ,C660_=_C2684 ,C660_=_C2760 ,C660_=_C2787 ,\nC660_=_C2867 ,C660_=_C3544 ,C660_=_C3644 ,C660_=_C3689 ,C660_=_C3824 ,C660_=_C3944 ,\nC660_=_C3945 ,C660_=_C3946 ,C660_=_C3948 ,C660_=_C3949 ,C660_=_C3950 ,C697_=_C703 ,\nC697_=_C713 ,C697_=_C714 ,C697_=_C808 ,C697_=_C830 ,C697_=_C1104 ,C697_=_C1320 ,\nC697_=_C1343 ,C697_=_C1495 ,C697_=_C1935 ,C697_=_C2085 ,C697_=_C2173 ,C697_=_C2174 ,\nC697_=_C2175 ,C697_=_C2176 ,C697_=_C2178 ,C697_=_C2179 ,C697_=_C2180 ,C697_=_C2181 ,\nC697_=_C2182 ,C697_=_C2185 ,C697_=_C2186 ,C697_=_C2187 ,C697_=_C2188 ,C697_=_C2189 ,\nC697_=_C2191 ,C703_=_C713 ,C703_=_C714 ,C703_=_C1521 ,C703_=_C1897 ,C703_=_C2090 ,\nC703_=_C2156 ,C703_=_C2356 ,C703_=_C2527 ,C703_=_C2724 ,C703_=_C2813 ,C703_=_C2935 ,\nC703_=_C3011 ,C703_=_C3053 ,C703_=_C3055 ,C703_=_C3056 ,C703_=_C3057 ,C703_=_C3059 ,\nC703_=_C3064 ,C703_=_C3065 ,C703_=_C3066 ,C703_=_C3067 ,C713_=_C714 ,C713_=_C1235 ,\nC713_=_C1306 ,C713_=_C1528 ,C713_=_C1615 ,C713_=_C1839 ,C713_=_C1996 ,C713_=_C2097 ,\nC713_=_C2533 ,C713_=_C2821 ,C713_=_C3019 ,C713_=_C3246 ,C713_=_C3435 ,C713_=_C3458 ,\nC713_=_C3506 ,C713_=_C3615 ,C713_=_C3661 ,C713_=_C3676 ,C713_=_C3677 ,C713_=_C3678 ,\nC714_=_C765 ,C714_=_C1000 ,C714_=_C1687 ,C714_=_C1794 ,C714_=_C2098 ,C714_=_C2321 ,\nC714_=_C2679 ,C714_=_C2823 ,C714_=_C3045 ,C714_=_C3400 ,C714_=_C3438 ,C714_=_C3459 ,\nC714_=_C3558 ,C714_=_C3617 ,C714_=_C3639 ,C714_=_C3720 ,C714_=_C3748 ,C714_=_C3750 ,\nC714_=_C3752 ,C714_=_C3753 ,C714_=_C3754 ,C765_=_C1000 ,C765_=_C1687 ,C765_=_C1794 ,\nC765_=_C2098 ,C765_=_C2321 ,C765_=_C2679 ,C765_=_C2823 ,C765_=_C3045 ,C765_=_C3400 ,\nC765_=_C3438 ,C765_=_C3459 ,C765_=_C3558 ,C765_=_C3617 ,C765_=_C3639 ,C765_=_C3720 ,\nC765_=_C3748 ,C765_=_C3750 ,C765_=_C3752 ,C765_=_C3753 ,C765_=_C3754 ,C772_=_C795 ,\nC772_=_C797 ,C772_=_C930 ,C772_=_C931 ,C772_=_C932 ,C772_=_C933 ,C772_=_C934 ,\nC772_=_C935 ,C772_=_C936 ,C772_=_C937 ,C772_=_C938 ,C772_=_C939 ,C772_=_C940 ,\nC772_=_C942 ,C772_=_C943 ,C772_=_C944 ,C772_=_C947 ,C772_=_C948 ,C772_=_C949 ,\nC772_=_C950 ,C772_=_C951 ,C772_=_C952 ,C772_=_C953 ,C772_=_C955 ,C772_=_C956 ,\nC795_=_C797 ,C795_=_C819 ,C795_=_C925 ,C795_=_C1121 ,C795_=_C1359 ,C795_=_C1562 ,\nC795_=_C1950 ,C795_=_C2212 ,C795_=_C2306 ,C795_=_C2432 ,C795_=_C2500 ,C795_=_C3455 ,\nC795_=_C3551 ,C795_=_C3580 ,C795_=_C3626 ,C795_=_C3693 ,C795_=_C3845 ,C795_=_C3962 ,\nC795_=_C4021 ,C795_=_C4067 ,C795_=_C4069 ,C795_=_C4084 ,C795_=_C4098 ,C795_=_C4099 ,\nC795_=_C4100 ,C797_=_C976 ,C797_=_C1263 ,C797_=_C1383 ,C797_=_C1627 ,C797_=_C1697 ,\nC797_=_C1984 ,C797_=_C2058 ,C797_=_C2854 ,C797_=_C2886 ,C797_=_C3051 ,C797_=_C3166 ,\nC797_=_C3390 ,C797_=_C3485 ,C797_=_C3806 ,C797_=_C3836 ,C797_=_C3866 ,C797_=_C3871 ,\nC797_=_C3941 ,C797_=_C3976 ,C797_=_C3987 ,C797_=_C4003 ,C797_=_C4075 ,C797_=_C4111 ,\nC797_=_C4112 ,C808_=_C819 ,C808_=_C823 ,C808_=_C830 ,C808_=_C1104 ,C808_=_C1320 ,\nC808_=_C1343 ,C808_=_C1495 ,C808_=_C1935 ,C808_=_C2085 ,C808_=_C2173 ,C808_=_C2174 ,\nC808_=_C2175 ,C808_=_C2176 ,C808_=_C2178 ,C808_=_C2179 ,C808_=_C2180 ,C808_=_C2181 ,\nC808_=_C2182 ,C808_=_C2185 ,C808_=_C2186 ,C808_=_C2187 ,C808_=_C2188 ,C808_=_C2189 ,\nC808_=_C2191 ,C819_=_C823 ,C819_=_C925 ,C819_=_C1121 ,C819_=_C1359 ,C819_=_C1562 ,\nC819_=_C1950 ,C819_=_C2212 ,C819_=_C2306 ,C819_=_C2432 ,C819_=_C2500 ,C819_=_C3455 ,\nC819_=_C3551 ,C819_=_C3580 ,C819_=_C3626 ,C819_=_C3693 ,C819_=_C3845 ,C819_=_C3962 ,\nC819_=_C4021 ,C819_=_C4067 ,C819_=_C4069 ,C819_=_C4084 ,C819_=_C4098 ,C819_=_C4099 ,\nC819_=_C4100 ,C823_=_C1027 ,C823_=_C1218 ,C823_=_C1582 ,C823_=_C2273 ,C823_=_C2331 ,\nC823_=_C2503 ,C823_=_C2692 ,C823_=_C2812 ,C823_=_C3489 ,C823_=_C3650 ,C823_=_C3829 ,\nC823_=_C3929 ,C823_=_C4091 ,C823_=_C4117 ,C823_=_C4121 ,C823_=_C4123 ,C830_=_C1104 ,\nC830_=_C1320 ,C830_=_C1343 ,C830_=_C1495 ,C830_=_C1935 ,C830_=_C2085 ,C830_=_C2173 ,\nC830_=_C2174 ,C830_=_C2175 ,C830_=_C2176 ,C830_=_C2178 ,C830_=_C2179 ,C830_=_C2180 ,\nC830_=_C2181 ,C830_=_C2182 ,C830_=_C2185 ,C830_=_C2186 ,C830_=_C2187 ,C830_=_C2188 ,\nC830_=_C2189 ,C830_=_C2191 ,C925_=_C1121 ,C925_=_C1359 ,C925_=_C1562 ,C925_=_C1950 ,\nC925_=_C2212 ,C925_=_C2306 ,C925_=_C2432 ,C925_=_C2500 ,C925_=_C3455 ,C925_=_C3551 ,\nC925_=_C3580 ,C925_=_C3626 ,C925_=_C3693 ,C925_=_C3845 ,C925_=_C3962 ,C925_=_C4021 ,\nC925_=_C4067 ,C925_=_C4069 ,C925_=_C4084 ,C925_=_C4098 ,C925_=_C4099 ,C925_=_C4100 ,\nC930_=_C931 ,C930_=_C932 ,C930_=_C933 ,C930_=_C934 ,C930_=_C935 ,C930_=_C936 ,\nC930_=_C937 ,C930_=_C938 ,C930_=_C939 ,C930_=_C940 ,C930_=_C942 ,C930_=_C943 ,\nC930_=_C944 ,C930_=_C947 ,C930_=_C948 ,C930_=_C949 ,C930_=_C950 ,C930_=_C951 ,\nC930_=_C952 ,C930_=_C953 ,C930_=_C955 ,C930_=_C956 ,C930_=_C976 ,C931_=_C932 ,\nC931_=_C933 ,C931_=_C934 ,C931_=_C935 ,C931_=_C936 ,C931_=_C937 ,C931_=_C938 ,\nC931_=_C939 ,C931_=_C940 ,C931_=_C942 ,C931_=_C943 ,C931_=_C944 ,C931_=_C947 ,\nC931_=_C948 ,C931_=_C949 ,C931_=_C950 ,C931_=_C951 ,C931_=_C952 ,C931_=_C953 ,\nC931_=_C955 ,C931_=_C956 ,C931_=_C1383 ,C932_=_C933 ,C932_=_C934 ,C932_=_C935 ,\nC932_=_C936 ,C932_=_C937 ,C932_=_C938 ,C932_=_C939 ,C932_=_C940 ,C932_=_C942 ,\nC932_=_C943 ,C932_=_C944 ,C932_=_C947 ,C932_=_C948 ,C932_=_C949 ,C932_=_C950 ,\nC932_=_C951 ,C932_=_C952 ,C932_=_C953 ,C932_=_C955 ,C932_=_C956 ,C932_=_C1460 ,\nC932_=_C1467 ,C933_=_C934 ,C933_=_C935 ,C933_=_C936 ,C933_=_C937 ,C933_=_C938 ,\nC933_=_C939 ,C933_=_C940 ,C933_=_C942 ,C933_=_C943 ,C933_=_C944 ,C933_=_C947 ,\nC933_=_C948 ,C933_=_C949 ,C933_=_C950 ,C933_=_C951 ,C933_=_C952 ,C933_=_C953 ,\nC933_=_C955 ,C933_=_C956 ,C933_=_C1408 ,C933_=_C1959 ,C933_=_C1965 ,C934_=_C935 ,\nC934_=_C936 ,C934_=_C937 ,C934_=_C938 ,C934_=_C939 ,C934_=_C940 ,C934_=_C942 ,\nC934_=_C943 ,C934_=_C944 ,C934_=_C947 ,C934_=_C948 ,C934_=_C949 ,C934_=_C950 ,\nC934_=_C951 ,C934_=_C952 ,C934_=_C953 ,C934_=_C955 ,C934_=_C956 ,C934_=_C1984 ,\nC935_=_C936 ,C935_=_C937 ,C935_=_C938 ,C935_=_C939 ,C935_=_C940 ,C935_=_C942 ,\nC935_=_C943 ,C935_=_C944 ,C935_=_C947 ,C935_=_C948 ,C935_=_C949 ,C935_=_C950 ,\nC935_=_C951 ,C935_=_C952 ,C935_=_C953 ,C935_=_C955 ,C935_=_C956 ,C935_=_C2037 ,\nC935_=_C2046 ,C935_=_C2058 ,C936_=_C937 ,C936_=_C938 ,C936_=_C939 ,C936_=_C940 ,\nC936_=_C942 ,C936_=_C943 ,C936_=_C944 ,C936_=_C947 ,C936_=_C948 ,C936_=_C949 ,\nC936_=_C950 ,C936_=_C951 ,C936_=_C952 ,C936_=_C953 ,C936_=_C955 ,C936_=_C956 ,\nC936_=_C2841 ,C936_=_C2854 ,C937_=_C938 ,C937_=_C939 ,C937_=_C940 ,C937_=_C942 ,\nC937_=_C943 ,C937_=_C944 ,C937_=_C947 ,C937_=_C948 ,C937_=_C949 ,C937_=_C950 ,\nC937_=_C951 ,C937_=_C952 ,C937_=_C953 ,C937_=_C955 ,C937_=_C956 ,C937_=_C2886 ,\nC938_=_C939 ,C938_=_C940 ,C938_=_C942 ,C938_=_C943 ,C938_=_C944 ,C938_=_C947 ,\nC938_=_C948 ,C938_=_C949 ,C938_=_C950 ,C938_=_C951 ,C938_=_C952 ,C938_=_C953 ,\nC938_=_C955 ,C938_=_C956 ,C938_=_C3045 ,C938_=_C3051 ,C939_=_C940 ,C939_=_C942 ,\nC939_=_C943 ,C939_=_C944 ,C939_=_C947 ,C939_=_C948 ,C939_=_C949 ,C939_=_C950 ,\nC939_=_C951 ,C939_=_C952 ,C939_=_C953 ,C939_=_C955 ,C939_=_C956 ,C939_=_C3116 ,\nC939_=_C3122 ,C940_=_C942 ,C940_=_C943 ,C940_=_C944 ,C940_=_C947 ,C940_=_C948 ,\nC940_=_C949 ,C940_=_C950 ,C940_=_C951 ,C940_=_C952 ,C940_=_C953 ,C940_=_C955 ,\nC940_=_C956 ,C940_=_C3268 ,C940_=_C3274 ,C942_=_C943 ,C942_=_C944 ,C942_=_C947 ,\nC942_=_C948 ,C942_=_C949 ,C942_=_C950 ,C942_=_C951 ,C942_=_C952 ,C942_=_C953 ,\nC942_=_C955 ,C942_=_C956 ,C942_=_C3284 ,C942_=_C3333 ,C943_=_C944 ,C943_=_C947 ,\nC943_=_C948 ,C943_=_C949 ,C943_=_C950 ,C943_=_C951 ,C943_=_C952 ,C943_=_C953 ,\nC943_=_C955 ,C943_=_C956 ,C943_=_C3383 ,C943_=_C3390 ,C944_=_C947 ,C944_=_C948 ,\nC944_=_C949 ,C944_=_C950 ,C944_=_C951 ,C944_=_C952 ,C944_=_C953 ,C944_=_C955 ,\nC944_=_C956 ,C944_=_C3285 ,C944_=_C3587 ,C947_=_C948 ,C947_=_C949 ,C947_=_C950 ,\nC947_=_C951 ,C947_=_C952 ,C947_=_C953 ,C947_=_C955 ,C947_=_C956 ,C947_=_C3608 ,\nC947_=_C3866 ,C948_=_C949 ,C948_=_C950 ,C948_=_C951 ,C948_=_C952 ,C948_=_C953 ,\nC948_=_C955 ,C948_=_C956 ,C948_=_C3609 ,C948_=_C3941 ,C949_=_C950 ,C949_=_C951 ,\nC949_=_C952 ,C949_=_C953 ,C949_=_C955 ,C949_=_C956 ,C949_=_C3291 ,C949_=_C3838 ,\nC950_=_C951 ,C950_=_C952 ,C950_=_C953 ,C950_=_C955 ,C950_=_C956 ,C950_=_C3610 ,\nC950_=_C3976 ,C951_=_C952 ,C951_=_C953 ,C951_=_C955 ,C951_=_C956 ,C951_=_C3987 ,\nC952_=_C953 ,C952_=_C955 ,C952_=_C956 ,C952_=_C3611 ,C952_=_C4003 ,C953_=_C955 ,\nC953_=_C956 ,C953_=_C3293 ,C953_=_C3839 ,C955_=_C956 ,C955_=_C4111 ,C956_=_C3614 ,\nC956_=_C4112 ,C976_=_C1263 ,C976_=_C1383 ,C976_=_C1627 ,C976_=_C1697 ,C976_=_C1984 ,\nC976_=_C2058 ,C976_=_C2854 ,C976_=_C2886 ,C976_=_C3051 ,C976_=_C3166 ,C976_=_C3390 ,\nC976_=_C3485 ,C976_=_C3806 ,C976_=_C3836 ,C976_=_C3866 ,C976_=_C3871 ,C976_=_C3941 ,\nC976_=_C3976 ,C976_=_C3987 ,C976_=_C4003 ,C976_=_C4075 ,C976_=_C4111 ,C976_=_C4112 ,\nC1000_=_C1687 ,C1000_=_C1794 ,C1000_=_C2098 ,C1000_=_C2321 ,C1000_=_C2679 ,C1000_=_C2823 ,\nC1000_=_C3045 ,C1000_=_C3400 ,C1000_=_C3438 ,C1000_=_C3459 ,C1000_=_C3558 ,C1000_=_C3617 ,\nC1000_=_C3639 ,C1000_=_C3720 ,C1000_=_C3748 ,C1000_=_C3750 ,C1000_=_C3752 ,C1000_=_C3753 ,\nC1000_=_C3754 ,C1027_=_C1218 ,C1027_=_C1582 ,C1027_=_C2273 ,C1027_=_C2331 ,C1027_=_C2503 ,\nC1027_=_C2692 ,C1027_=_C2812 ,C1027_=_C3489 ,C1027_=_C3650 ,C1027_=_C3829 ,C1027_=_C3929 ,\nC1027_=_C4091 ,C1027_=_C4117</w:t>
      </w:r>
    </w:p>
    <w:p>
      <w:pPr>
        <w:pStyle w:val="PreformattedText"/>
        <w:bidi w:val="0"/>
        <w:spacing w:before="0" w:after="0"/>
        <w:jc w:val="left"/>
        <w:rPr/>
      </w:pPr>
      <w:r>
        <w:rPr/>
        <w:t xml:space="preserve"> </w:t>
      </w:r>
      <w:r>
        <w:rPr/>
        <w:t>,C1027_=_C4121 ,C1027_=_C4123 ,C1104_=_C1121 ,C1104_=_C1320 ,\nC1104_=_C1343 ,C1104_=_C1495 ,C1104_=_C1935 ,C1104_=_C2085 ,C1104_=_C2173 ,C1104_=_C2174 ,\nC1104_=_C2175 ,C1104_=_C2176 ,C1104_=_C2178 ,C1104_=_C2179 ,C1104_=_C2180 ,C1104_=_C2181 ,\nC1104_=_C2182 ,C1104_=_C2185 ,C1104_=_C2186 ,C1104_=_C2187 ,C1104_=_C2188 ,C1104_=_C2189 ,\nC1104_=_C2191 ,C1121_=_C1359 ,C1121_=_C1562 ,C1121_=_C1950 ,C1121_=_C2212 ,C1121_=_C2306 ,\nC1121_=_C2432 ,C1121_=_C2500 ,C1121_=_C3455 ,C1121_=_C3551 ,C1121_=_C3580 ,C1121_=_C3626 ,\nC1121_=_C3693 ,C1121_=_C3845 ,C1121_=_C3962 ,C1121_=_C4021 ,C1121_=_C4067 ,C1121_=_C4069 ,\nC1121_=_C4084 ,C1121_=_C4098 ,C1121_=_C4099 ,C1121_=_C4100 ,C1136_=_C1141 ,C1136_=_C1460 ,\nC1136_=_C1525 ,C1136_=_C1959 ,C1136_=_C2357 ,C1136_=_C2530 ,C1136_=_C2757 ,C1136_=_C2783 ,\nC1136_=_C2861 ,C1136_=_C3014 ,C1136_=_C3116 ,C1136_=_C3243 ,C1136_=_C3268 ,C1136_=_C3284 ,\nC1136_=_C3285 ,C1136_=_C3291 ,C1136_=_C3292 ,C1136_=_C3293 ,C1136_=_C3294 ,C1136_=_C3295 ,\nC1141_=_C1555 ,C1141_=_C2208 ,C1141_=_C2327 ,C1141_=_C2362 ,C1141_=_C2427 ,C1141_=_C2684 ,\nC1141_=_C2760 ,C1141_=_C2787 ,C1141_=_C2867 ,C1141_=_C3544 ,C1141_=_C3644 ,C1141_=_C3689 ,\nC1141_=_C3824 ,C1141_=_C3944 ,C1141_=_C3945 ,C1141_=_C3946 ,C1141_=_C3948 ,C1141_=_C3949 ,\nC1141_=_C3950 ,C1218_=_C1582 ,C1218_=_C2273 ,C1218_=_C2331 ,C1218_=_C2503 ,C1218_=_C2692 ,\nC1218_=_C2812 ,C1218_=_C3489 ,C1218_=_C3650 ,C1218_=_C3829 ,C1218_=_C3929 ,C1218_=_C4091 ,\nC1218_=_C4117 ,C1218_=_C4121 ,C1218_=_C4123 ,C1235_=_C1306 ,C1235_=_C1528 ,C1235_=_C1615 ,\nC1235_=_C1839 ,C1235_=_C1996 ,C1235_=_C2097 ,C1235_=_C2533 ,C1235_=_C2821 ,C1235_=_C3019 ,\nC1235_=_C3246 ,C1235_=_C3435 ,C1235_=_C3458 ,C1235_=_C3506 ,C1235_=_C3615 ,C1235_=_C3661 ,\nC1235_=_C3676 ,C1235_=_C3677 ,C1235_=_C3678 ,C1263_=_C1383 ,C1263_=_C1627 ,C1263_=_C1697 ,\nC1263_=_C1984 ,C1263_=_C2058 ,C1263_=_C2854 ,C1263_=_C2886 ,C1263_=_C3051 ,C1263_=_C3166 ,\nC1263_=_C3390 ,C1263_=_C3485 ,C1263_=_C3806 ,C1263_=_C3836 ,C1263_=_C3866 ,C1263_=_C3871 ,\nC1263_=_C3941 ,C1263_=_C3976 ,C1263_=_C3987 ,C1263_=_C4003 ,C1263_=_C4075 ,C1263_=_C4111 ,\nC1263_=_C4112 ,C1306_=_C1528 ,C1306_=_C1615 ,C1306_=_C1839 ,C1306_=_C1996 ,C1306_=_C2097 ,\nC1306_=_C2533 ,C1306_=_C2821 ,C1306_=_C3019 ,C1306_=_C3246 ,C1306_=_C3435 ,C1306_=_C3458 ,\nC1306_=_C3506 ,C1306_=_C3615 ,C1306_=_C3661 ,C1306_=_C3676 ,C1306_=_C3677 ,C1306_=_C3678 ,\nC1320_=_C1335 ,C1320_=_C1343 ,C1320_=_C1495 ,C1320_=_C1935 ,C1320_=_C2085 ,C1320_=_C2173 ,\nC1320_=_C2174 ,C1320_=_C2175 ,C1320_=_C2176 ,C1320_=_C2178 ,C1320_=_C2179 ,C1320_=_C2180 ,\nC1320_=_C2181 ,C1320_=_C2182 ,C1320_=_C2185 ,C1320_=_C2186 ,C1320_=_C2187 ,C1320_=_C2188 ,\nC1320_=_C2189 ,C1320_=_C2191 ,C1335_=_C1532 ,C1335_=_C1798 ,C1335_=_C2325 ,C1335_=_C2536 ,\nC1335_=_C2683 ,C1335_=_C3021 ,C1335_=_C3239 ,C1335_=_C3248 ,C1335_=_C3426 ,C1335_=_C3497 ,\nC1335_=_C3597 ,C1335_=_C3642 ,C1335_=_C3757 ,C1335_=_C3823 ,C1335_=_C3830 ,C1335_=_C3849 ,\nC1335_=_C3850 ,C1343_=_C1359 ,C1343_=_C1495 ,C1343_=_C1935 ,C1343_=_C2085 ,C1343_=_C2173 ,\nC1343_=_C2174 ,C1343_=_C2175 ,C1343_=_C2176 ,C1343_=_C2178 ,C1343_=_C2179 ,C1343_=_C2180 ,\nC1343_=_C2181 ,C1343_=_C2182 ,C1343_=_C2185 ,C1343_=_C2186 ,C1343_=_C2187 ,C1343_=_C2188 ,\nC1343_=_C2189 ,C1343_=_C2191 ,C1359_=_C1562 ,C1359_=_C1950 ,C1359_=_C2212 ,C1359_=_C2306 ,\nC1359_=_C2432 ,C1359_=_C2500 ,C1359_=_C3455 ,C1359_=_C3551 ,C1359_=_C3580 ,C1359_=_C3626 ,\nC1359_=_C3693 ,C1359_=_C3845 ,C1359_=_C3962 ,C1359_=_C4021 ,C1359_=_C4067 ,C1359_=_C4069 ,\nC1359_=_C4084 ,C1359_=_C4098 ,C1359_=_C4099 ,C1359_=_C4100 ,C1383_=_C1627 ,C1383_=_C1697 ,\nC1383_=_C1984 ,C1383_=_C2058 ,C1383_=_C2854 ,C1383_=_C2886 ,C1383_=_C3051 ,C1383_=_C3166 ,\nC1383_=_C3390 ,C1383_=_C3485 ,C1383_=_C3806 ,C1383_=_C3836 ,C1383_=_C3866 ,C1383_=_C3871 ,\nC1383_=_C3941 ,C1383_=_C3976 ,C1383_=_C3987 ,C1383_=_C4003 ,C1383_=_C4075 ,C1383_=_C4111 ,\nC1383_=_C4112 ,C1398_=_C1527 ,C1398_=_C2046 ,C1398_=_C2484 ,C1398_=_C2532 ,C1398_=_C2624 ,\nC1398_=_C2643 ,C1398_=_C2841 ,C1398_=_C3017 ,C1398_=_C3235 ,C1398_=_C3245 ,C1398_=_C3383 ,\nC1398_=_C3517 ,C1398_=_C3604 ,C1398_=_C3608 ,C1398_=_C3609 ,C1398_=_C3610 ,C1398_=_C3611 ,\nC1398_=_C3612 ,C1398_=_C3614 ,C1404_=_C1405 ,C1404_=_C1406 ,C1404_=_C1407 ,C1404_=_C1408 ,\nC1404_=_C1409 ,C1404_=_C1410 ,C1404_=_C1411 ,C1404_=_C1412 ,C1404_=_C1413 ,C1404_=_C1414 ,\nC1404_=_C1416 ,C1404_=_C1417 ,C1404_=_C1419 ,C1404_=_C1421 ,C1404_=_C1425 ,C1404_=_C1426 ,\nC1404_=_C1427 ,C1404_=_C1428 ,C1404_=_C1429 ,C1404_=_C1430 ,C1404_=_C1431 ,C1404_=_C1521 ,\nC1404_=_C1525 ,C1404_=_C1527 ,C1404_=_C1528 ,C1404_=_C1531 ,C1404_=_C1532 ,C1405_=_C1406 ,\nC1405_=_C1407 ,C1405_=_C1408 ,C1405_=_C1409 ,C1405_=_C1410 ,C1405_=_C1411 ,C1405_=_C1412 ,\nC1405_=_C1413 ,C1405_=_C1414 ,C1405_=_C1416 ,C1405_=_C1417 ,C1405_=_C1419 ,C1405_=_C1421 ,\nC1405_=_C1425 ,C1405_=_C1426 ,C1405_=_C1427 ,C1405_=_C1428 ,C1405_=_C1429 ,C1405_=_C1430 ,\nC1405_=_C1431 ,C1406_=_C1407 ,C1406_=_C1408 ,C1406_=_C1409 ,C1406_=_C1410 ,C1406_=_C1411 ,\nC1406_=_C1412 ,C1406_=_C1413 ,C1406_=_C1414 ,C1406_=_C1416 ,C1406_=_C1417 ,C1406_=_C1419 ,\nC1406_=_C1421 ,C1406_=_C1425 ,C1406_=_C1426 ,C1406_=_C1427 ,C1406_=_C1428 ,C1406_=_C1429 ,\nC1406_=_C1430 ,C1406_=_C1431 ,C1406_=_C1656 ,C1407_=_C1408 ,C1407_=_C1409 ,C1407_=_C1410 ,\nC1407_=_C1411 ,C1407_=_C1412 ,C1407_=_C1413 ,C1407_=_C1414 ,C1407_=_C1416 ,C1407_=_C1417 ,\nC1407_=_C1419 ,C1407_=_C1421 ,C1407_=_C1425 ,C1407_=_C1426 ,C1407_=_C1427 ,C1407_=_C1428 ,\nC1407_=_C1429 ,C1407_=_C1430 ,C1407_=_C1431 ,C1407_=_C1839 ,C1408_=_C1409 ,C1408_=_C1410 ,\nC1408_=_C1411 ,C1408_=_C1412 ,C1408_=_C1413 ,C1408_=_C1414 ,C1408_=_C1416 ,C1408_=_C1417 ,\nC1408_=_C1419 ,C1408_=_C1421 ,C1408_=_C1425 ,C1408_=_C1426 ,C1408_=_C1427 ,C1408_=_C1428 ,\nC1408_=_C1429 ,C1408_=_C1430 ,C1408_=_C1431 ,C1408_=_C1959 ,C1408_=_C1965 ,C1409_=_C1410 ,\nC1409_=_C1411 ,C1409_=_C1412 ,C1409_=_C1413 ,C1409_=_C1414 ,C1409_=_C1416 ,C1409_=_C1417 ,\nC1409_=_C1419 ,C1409_=_C1421 ,C1409_=_C1425 ,C1409_=_C1426 ,C1409_=_C1427 ,C1409_=_C1428 ,\nC1409_=_C1429 ,C1409_=_C1430 ,C1409_=_C1431 ,C1410_=_C1411 ,C1410_=_C1412 ,C1410_=_C1413 ,\nC1410_=_C1414 ,C1410_=_C1416 ,C1410_=_C1417 ,C1410_=_C1419 ,C1410_=_C1421 ,C1410_=_C1425 ,\nC1410_=_C1426 ,C1410_=_C1427 ,C1410_=_C1428 ,C1410_=_C1429 ,C1410_=_C1430 ,C1410_=_C1431 ,\nC1411_=_C1412 ,C1411_=_C1413 ,C1411_=_C1414 ,C1411_=_C1416 ,C1411_=_C1417 ,C1411_=_C1419 ,\nC1411_=_C1421 ,C1411_=_C1425 ,C1411_=_C1426 ,C1411_=_C1427 ,C1411_=_C1428 ,C1411_=_C1429 ,\nC1411_=_C1430 ,C1411_=_C1431 ,C1412_=_C1413 ,C1412_=_C1414 ,C1412_=_C1416 ,C1412_=_C1417 ,\nC1412_=_C1419 ,C1412_=_C1421 ,C1412_=_C1425 ,C1412_=_C1426 ,C1412_=_C1427 ,C1412_=_C1428 ,\nC1412_=_C1429 ,C1412_=_C1430 ,C1412_=_C1431 ,C1412_=_C2527 ,C1412_=_C2530 ,C1412_=_C2532 ,\nC1412_=_C2533 ,C1412_=_C2535 ,C1412_=_C2536 ,C1413_=_C1414 ,C1413_=_C1416 ,C1413_=_C1417 ,\nC1413_=_C1419 ,C1413_=_C1421 ,C1413_=_C1425 ,C1413_=_C1426 ,C1413_=_C1427 ,C1413_=_C1428 ,\nC1413_=_C1429 ,C1413_=_C1430 ,C1413_=_C1431 ,C1414_=_C1416 ,C1414_=_C1417 ,C1414_=_C1419 ,\nC1414_=_C1421 ,C1414_=_C1425 ,C1414_=_C1426 ,C1414_=_C1427 ,C1414_=_C1428 ,C1414_=_C1429 ,\nC1414_=_C1430 ,C1414_=_C1431 ,C1414_=_C3011 ,C1414_=_C3014 ,C1414_=_C3017 ,C1414_=_C3019 ,\nC1414_=_C3020 ,C1414_=_C3021 ,C1416_=_C1417 ,C1416_=_C1419 ,C1416_=_C1421 ,C1416_=_C1425 ,\nC1416_=_C1426 ,C1416_=_C1427 ,C1416_=_C1428 ,C1416_=_C1429 ,C1416_=_C1430 ,C1416_=_C1431 ,\nC1417_=_C1419 ,C1417_=_C1421 ,C1417_=_C1425 ,C1417_=_C1426 ,C1417_=_C1427 ,C1417_=_C1428 ,\nC1417_=_C1429 ,C1417_=_C1430 ,C1417_=_C1431 ,C1417_=_C3053 ,C1417_=_C3243 ,C1417_=_C3245 ,\nC1417_=_C3246 ,C1417_=_C3247 ,C1417_=_C3248 ,C1419_=_C1421 ,C1419_=_C1425 ,C1419_=_C1426 ,\nC1419_=_C1427 ,C1419_=_C1428 ,C1419_=_C1429 ,C1419_=_C1430 ,C1419_=_C1431 ,C1419_=_C3517 ,\nC1421_=_C1425 ,C1421_=_C1426 ,C1421_=_C1427 ,C1421_=_C1428 ,C1421_=_C1429 ,C1421_=_C1430 ,\nC1421_=_C1431 ,C1421_=_C3604 ,C1425_=_C1426 ,C1425_=_C1427 ,C1425_=_C1428 ,C1425_=_C1429 ,\nC1425_=_C1430 ,C1425_=_C1431 ,C1426_=_C1427 ,C1426_=_C1428 ,C1426_=_C1429 ,C1426_=_C1430 ,\nC1426_=_C1431 ,C1426_=_C2121 ,C1427_=_C1428 ,C1427_=_C1429 ,C1427_=_C1430 ,C1427_=_C1431 ,\nC1427_=_C3676 ,C1428_=_C1429 ,C1428_=_C1430 ,C1428_=_C1431 ,C1429_=_C1430 ,C1429_=_C1431 ,\nC1430_=_C1431 ,C1430_=_C2189 ,C1430_=_C4084 ,C1431_=_C2126 ,C1431_=_C3754 ,C1431_=_C3793 ,\nC1431_=_C3850 ,C1431_=_C3946 ,C1431_=_C4091 ,C1460_=_C1467 ,C1460_=_C1525 ,C1460_=_C1959 ,\nC1460_=_C2357 ,C1460_=_C2530 ,C1460_=_C2757 ,C1460_=_C2783 ,C1460_=_C2861 ,C1460_=_C3014 ,\nC1460_=_C3116 ,C1460_=_C3243 ,C1460_=_C3268 ,C1460_=_C3284 ,C1460_=_C3285 ,C1460_=_C3291 ,\nC1460_=_C3292 ,C1460_=_C3293 ,C1460_=_C3294 ,C1460_=_C3295 ,C1467_=_C1531 ,C1467_=_C1965 ,\nC1467_=_C2535 ,C1467_=_C3020 ,C1467_=_C3122 ,C1467_=_C3247 ,C1467_=_C3274 ,C1467_=_C3333 ,\nC1467_=_C3449 ,C1467_=_C3587 ,C1467_=_C3838 ,C1467_=_C3839 ,C1495_=_C1935 ,C1495_=_C2085 ,\nC1495_=_C2173 ,C1495_=_C2174 ,C1495_=_C2175 ,C1495_=_C2176 ,C1495_=_C2178 ,C1495_=_C2179 ,\nC1495_=_C2180 ,C1495_=_C2181 ,C1495_=_C2182 ,C1495_=_C2185 ,C1495_=_C2186 ,C1495_=_C2187 ,\nC1495_=_C2188 ,C1495_=_C2189 ,C1495_=_C2191 ,C1521_=_C1525 ,C1521_=_C1527 ,C1521_=_C1528 ,\nC1521_=_C1531 ,C1521_=_C1532 ,C1521_=_C1897 ,C1521_=_C2090 ,C1521_=_C2156 ,C1521_=_C2356 ,\nC1521_=_C2527 ,C1521_=_C2724 ,C1521_=_C2813 ,C1521_=_C2935 ,C1521_=_C3011 ,C1521_=_C3053 ,\nC1521_=_C3055 ,C1521_=_C3056 ,C1521_=_C3057 ,C1521_=_C3059 ,C1521_=_C3064 ,C1521_=_C3065 ,\nC1521_=_C3066 ,C1521_=_C3067 ,C1525_=_C1527 ,C1525_=_C1528 ,C1525_=_C1531 ,C1525_=_C1532 ,\nC1525_=_C1959 ,C1525_=_C2357 ,C1525_=_C2530 ,C1525_=_C2757 ,C1525_=_C2783 ,C1525_=_C2861 ,\nC1525_=_C3014 ,C1525_=_C3116 ,C1525_=_C3243 ,C1525_=_C3268 ,C1525_=_C3284 ,C1525_=_C3285 ,\nC1525_=_C3291 ,C1525_=_C3292 ,C1525_=_C3293 ,C1525_=_C3294 ,C1525_=_C3295 ,C1527_=_C1528 ,\nC1527_=_C1531 ,C1527_=_C1532 ,C1527_=_C2046 ,C1527_=_C2484 ,C1527_=_C2532 ,C1527_=_C2624 ,\nC1527_=_C2643 ,C1527_=_C2841 ,C1527_=_C3017 ,C1527_=_C3235 ,C1527_=_C3245 ,C1527_=_C3383</w:t>
      </w:r>
    </w:p>
    <w:p>
      <w:pPr>
        <w:pStyle w:val="PreformattedText"/>
        <w:bidi w:val="0"/>
        <w:spacing w:before="0" w:after="0"/>
        <w:jc w:val="left"/>
        <w:rPr/>
      </w:pPr>
      <w:r>
        <w:rPr/>
        <w:t xml:space="preserve"> </w:t>
      </w:r>
      <w:r>
        <w:rPr/>
        <w:t>,\nC1527_=_C3517 ,C1527_=_C3604 ,C1527_=_C3608 ,C1527_=_C3609 ,C1527_=_C3610 ,C1527_=_C3611 ,\nC1527_=_C3612 ,C1527_=_C3614 ,C1528_=_C1531 ,C1528_=_C1532 ,C1528_=_C1615 ,C1528_=_C1839 ,\nC1528_=_C1996 ,C1528_=_C2097 ,C1528_=_C2533 ,C1528_=_C2821 ,C1528_=_C3019 ,C1528_=_C3246 ,\nC1528_=_C3435 ,C1528_=_C3458 ,C1528_=_C3506 ,C1528_=_C3615 ,C1528_=_C3661 ,C1528_=_C3676 ,\nC1528_=_C3677 ,C1528_=_C3678 ,C1531_=_C1532 ,C1531_=_C1965 ,C1531_=_C2535 ,C1531_=_C3020 ,\nC1531_=_C3122 ,C1531_=_C3247 ,C1531_=_C3274 ,C1531_=_C3333 ,C1531_=_C3449 ,C1531_=_C3587 ,\nC1531_=_C3838 ,C1531_=_C3839 ,C1532_=_C1798 ,C1532_=_C2325 ,C1532_=_C2536 ,C1532_=_C2683 ,\nC1532_=_C3021 ,C1532_=_C3239 ,C1532_=_C3248 ,C1532_=_C3426 ,C1532_=_C3497 ,C1532_=_C3597 ,\nC1532_=_C3642 ,C1532_=_C3757 ,C1532_=_C3823 ,C1532_=_C3830 ,C1532_=_C3849 ,C1532_=_C3850 ,\nC1554_=_C1555 ,C1554_=_C1562 ,C1554_=_C2205 ,C1554_=_C2322 ,C1554_=_C2382 ,C1554_=_C2424 ,\nC1554_=_C2680 ,C1554_=_C2826 ,C1554_=_C3172 ,C1554_=_C3202 ,C1554_=_C3298 ,C1554_=_C3541 ,\nC1554_=_C3640 ,C1554_=_C3685 ,C1554_=_C3777 ,C1554_=_C3786 ,C1554_=_C3787 ,C1554_=_C3789 ,\nC1554_=_C3790 ,C1554_=_C3792 ,C1554_=_C3793 ,C1554_=_C3794 ,C1554_=_C3796 ,C1555_=_C1562 ,\nC1555_=_C2208 ,C1555_=_C2327 ,C1555_=_C2362 ,C1555_=_C2427 ,C1555_=_C2684 ,C1555_=_C2760 ,\nC1555_=_C2787 ,C1555_=_C2867 ,C1555_=_C3544 ,C1555_=_C3644 ,C1555_=_C3689 ,C1555_=_C3824 ,\nC1555_=_C3944 ,C1555_=_C3945 ,C1555_=_C3946 ,C1555_=_C3948 ,C1555_=_C3949 ,C1555_=_C3950 ,\nC1562_=_C1950 ,C1562_=_C2212 ,C1562_=_C2306 ,C1562_=_C2432 ,C1562_=_C2500 ,C1562_=_C3455 ,\nC1562_=_C3551 ,C1562_=_C3580 ,C1562_=_C3626 ,C1562_=_C3693 ,C1562_=_C3845 ,C1562_=_C3962 ,\nC1562_=_C4021 ,C1562_=_C4067 ,C1562_=_C4069 ,C1562_=_C4084 ,C1562_=_C4098 ,C1562_=_C4099 ,\nC1562_=_C4100 ,C1582_=_C2273 ,C1582_=_C2331 ,C1582_=_C2503 ,C1582_=_C2692 ,C1582_=_C2812 ,\nC1582_=_C3489 ,C1582_=_C3650 ,C1582_=_C3829 ,C1582_=_C3929 ,C1582_=_C4091 ,C1582_=_C4117 ,\nC1582_=_C4121 ,C1582_=_C4123 ,C1615_=_C1627 ,C1615_=_C1839 ,C1615_=_C1996 ,C1615_=_C2097 ,\nC1615_=_C2533 ,C1615_=_C2821 ,C1615_=_C3019 ,C1615_=_C3246 ,C1615_=_C3435 ,C1615_=_C3458 ,\nC1615_=_C3506 ,C1615_=_C3615 ,C1615_=_C3661 ,C1615_=_C3676 ,C1615_=_C3677 ,C1615_=_C3678 ,\nC1627_=_C1697 ,C1627_=_C1984 ,C1627_=_C2058 ,C1627_=_C2854 ,C1627_=_C2886 ,C1627_=_C3051 ,\nC1627_=_C3166 ,C1627_=_C3390 ,C1627_=_C3485 ,C1627_=_C3806 ,C1627_=_C3836 ,C1627_=_C3866 ,\nC1627_=_C3871 ,C1627_=_C3941 ,C1627_=_C3976 ,C1627_=_C3987 ,C1627_=_C4003 ,C1627_=_C4075 ,\nC1627_=_C4111 ,C1627_=_C4112 ,C1656_=_C1677 ,C1656_=_C2037 ,C1656_=_C2106 ,C1656_=_C2107 ,\nC1656_=_C2108 ,C1656_=_C2109 ,C1656_=_C2110 ,C1656_=_C2111 ,C1656_=_C2112 ,C1656_=_C2113 ,\nC1656_=_C2116 ,C1656_=_C2118 ,C1656_=_C2120 ,C1656_=_C2121 ,C1656_=_C2122 ,C1656_=_C2123 ,\nC1656_=_C2124 ,C1656_=_C2125 ,C1656_=_C2126 ,C1656_=_C2127 ,C1656_=_C2128 ,C1677_=_C1687 ,\nC1677_=_C1697 ,C1677_=_C2037 ,C1677_=_C2106 ,C1677_=_C2107 ,C1677_=_C2108 ,C1677_=_C2109 ,\nC1677_=_C2110 ,C1677_=_C2111 ,C1677_=_C2112 ,C1677_=_C2113 ,C1677_=_C2116 ,C1677_=_C2118 ,\nC1677_=_C2120 ,C1677_=_C2121 ,C1677_=_C2122 ,C1677_=_C2123 ,C1677_=_C2124 ,C1677_=_C2125 ,\nC1677_=_C2126 ,C1677_=_C2127 ,C1677_=_C2128 ,C1687_=_C1697 ,C1687_=_C1794 ,C1687_=_C2098 ,\nC1687_=_C2321 ,C1687_=_C2679 ,C1687_=_C2823 ,C1687_=_C3045 ,C1687_=_C3400 ,C1687_=_C3438 ,\nC1687_=_C3459 ,C1687_=_C3558 ,C1687_=_C3617 ,C1687_=_C3639 ,C1687_=_C3720 ,C1687_=_C3748 ,\nC1687_=_C3750 ,C1687_=_C3752 ,C1687_=_C3753 ,C1687_=_C3754 ,C1697_=_C1984 ,C1697_=_C2058 ,\nC1697_=_C2854 ,C1697_=_C2886 ,C1697_=_C3051 ,C1697_=_C3166 ,C1697_=_C3390 ,C1697_=_C3485 ,\nC1697_=_C3806 ,C1697_=_C3836 ,C1697_=_C3866 ,C1697_=_C3871 ,C1697_=_C3941 ,C1697_=_C3976 ,\nC1697_=_C3987 ,C1697_=_C4003 ,C1697_=_C4075 ,C1697_=_C4111 ,C1697_=_C4112 ,C1794_=_C1798 ,\nC1794_=_C2098 ,C1794_=_C2321 ,C1794_=_C2679 ,C1794_=_C2823 ,C1794_=_C3045 ,C1794_=_C3400 ,\nC1794_=_C3438 ,C1794_=_C3459 ,C1794_=_C3558 ,C1794_=_C3617 ,C1794_=_C3639 ,C1794_=_C3720 ,\nC1794_=_C3748 ,C1794_=_C3750 ,C1794_=_C3752 ,C1794_=_C3753 ,C1794_=_C3754 ,C1798_=_C2325 ,\nC1798_=_C2536 ,C1798_=_C2683 ,C1798_=_C3021 ,C1798_=_C3239 ,C1798_=_C3248 ,C1798_=_C3426 ,\nC1798_=_C3497 ,C1798_=_C3597 ,C1798_=_C3642 ,C1798_=_C3757 ,C1798_=_C3823 ,C1798_=_C3830 ,\nC1798_=_C3849 ,C1798_=_C3850 ,C1839_=_C1996 ,C1839_=_C2097 ,C1839_=_C2533 ,C1839_=_C2821 ,\nC1839_=_C3019 ,C1839_=_C3246 ,C1839_=_C3435 ,C1839_=_C3458 ,C1839_=_C3506 ,C1839_=_C3615 ,\nC1839_=_C3661 ,C1839_=_C3676 ,C1839_=_C3677 ,C1839_=_C3678 ,C1897_=_C2090 ,C1897_=_C2156 ,\nC1897_=_C2356 ,C1897_=_C2527 ,C1897_=_C2724 ,C1897_=_C2813 ,C1897_=_C2935 ,C1897_=_C3011 ,\nC1897_=_C3053 ,C1897_=_C3055 ,C1897_=_C3056 ,C1897_=_C3057 ,C1897_=_C3059 ,C1897_=_C3064 ,\nC1897_=_C3065 ,C1897_=_C3066 ,C1897_=_C3067 ,C1935_=_C1950 ,C1935_=_C2085 ,C1935_=_C2173 ,\nC1935_=_C2174 ,C1935_=_C2175 ,C1935_=_C2176 ,C1935_=_C2178 ,C1935_=_C2179 ,C1935_=_C2180 ,\nC1935_=_C2181 ,C1935_=_C2182 ,C1935_=_C2185 ,C1935_=_C2186 ,C1935_=_C2187 ,C1935_=_C2188 ,\nC1935_=_C2189 ,C1935_=_C2191 ,C1950_=_C2212 ,C1950_=_C2306 ,C1950_=_C2432 ,C1950_=_C2500 ,\nC1950_=_C3455 ,C1950_=_C3551 ,C1950_=_C3580 ,C1950_=_C3626 ,C1950_=_C3693 ,C1950_=_C3845 ,\nC1950_=_C3962 ,C1950_=_C4021 ,C1950_=_C4067 ,C1950_=_C4069 ,C1950_=_C4084 ,C1950_=_C4098 ,\nC1950_=_C4099 ,C1950_=_C4100 ,C1959_=_C1965 ,C1959_=_C2357 ,C1959_=_C2530 ,C1959_=_C2757 ,\nC1959_=_C2783 ,C1959_=_C2861 ,C1959_=_C3014 ,C1959_=_C3116 ,C1959_=_C3243 ,C1959_=_C3268 ,\nC1959_=_C3284 ,C1959_=_C3285 ,C1959_=_C3291 ,C1959_=_C3292 ,C1959_=_C3293 ,C1959_=_C3294 ,\nC1959_=_C3295 ,C1965_=_C2535 ,C1965_=_C3020 ,C1965_=_C3122 ,C1965_=_C3247 ,C1965_=_C3274 ,\nC1965_=_C3333 ,C1965_=_C3449 ,C1965_=_C3587 ,C1965_=_C3838 ,C1965_=_C3839 ,C1984_=_C2058 ,\nC1984_=_C2854 ,C1984_=_C2886 ,C1984_=_C3051 ,C1984_=_C3166 ,C1984_=_C3390 ,C1984_=_C3485 ,\nC1984_=_C3806 ,C1984_=_C3836 ,C1984_=_C3866 ,C1984_=_C3871 ,C1984_=_C3941 ,C1984_=_C3976 ,\nC1984_=_C3987 ,C1984_=_C4003 ,C1984_=_C4075 ,C1984_=_C4111 ,C1984_=_C4112 ,C1996_=_C2097 ,\nC1996_=_C2533 ,C1996_=_C2821 ,C1996_=_C3019 ,C1996_=_C3246 ,C1996_=_C3435 ,C1996_=_C3458 ,\nC1996_=_C3506 ,C1996_=_C3615 ,C1996_=_C3661 ,C1996_=_C3676 ,C1996_=_C3677 ,C1996_=_C3678 ,\nC2037_=_C2046 ,C2037_=_C2058 ,C2037_=_C2106 ,C2037_=_C2107 ,C2037_=_C2108 ,C2037_=_C2109 ,\nC2037_=_C2110 ,C2037_=_C2111 ,C2037_=_C2112 ,C2037_=_C2113 ,C2037_=_C2116 ,C2037_=_C2118 ,\nC2037_=_C2120 ,C2037_=_C2121 ,C2037_=_C2122 ,C2037_=_C2123 ,C2037_=_C2124 ,C2037_=_C2125 ,\nC2037_=_C2126 ,C2037_=_C2127 ,C2037_=_C2128 ,C2046_=_C2058 ,C2046_=_C2484 ,C2046_=_C2532 ,\nC2046_=_C2624 ,C2046_=_C2643 ,C2046_=_C2841 ,C2046_=_C3017 ,C2046_=_C3235 ,C2046_=_C3245 ,\nC2046_=_C3383 ,C2046_=_C3517 ,C2046_=_C3604 ,C2046_=_C3608 ,C2046_=_C3609 ,C2046_=_C3610 ,\nC2046_=_C3611 ,C2046_=_C3612 ,C2046_=_C3614 ,C2058_=_C2854 ,C2058_=_C2886 ,C2058_=_C3051 ,\nC2058_=_C3166 ,C2058_=_C3390 ,C2058_=_C3485 ,C2058_=_C3806 ,C2058_=_C3836 ,C2058_=_C3866 ,\nC2058_=_C3871 ,C2058_=_C3941 ,C2058_=_C3976 ,C2058_=_C3987 ,C2058_=_C4003 ,C2058_=_C4075 ,\nC2058_=_C4111 ,C2058_=_C4112 ,C2085_=_C2090 ,C2085_=_C2097 ,C2085_=_C2098 ,C2085_=_C2173 ,\nC2085_=_C2174 ,C2085_=_C2175 ,C2085_=_C2176 ,C2085_=_C2178 ,C2085_=_C2179 ,C2085_=_C2180 ,\nC2085_=_C2181 ,C2085_=_C2182 ,C2085_=_C2185 ,C2085_=_C2186 ,C2085_=_C2187 ,C2085_=_C2188 ,\nC2085_=_C2189 ,C2085_=_C2191 ,C2090_=_C2097 ,C2090_=_C2098 ,C2090_=_C2156 ,C2090_=_C2356 ,\nC2090_=_C2527 ,C2090_=_C2724 ,C2090_=_C2813 ,C2090_=_C2935 ,C2090_=_C3011 ,C2090_=_C3053 ,\nC2090_=_C3055 ,C2090_=_C3056 ,C2090_=_C3057 ,C2090_=_C3059 ,C2090_=_C3064 ,C2090_=_C3065 ,\nC2090_=_C3066 ,C2090_=_C3067 ,C2097_=_C2098 ,C2097_=_C2533 ,C2097_=_C2821 ,C2097_=_C3019 ,\nC2097_=_C3246 ,C2097_=_C3435 ,C2097_=_C3458 ,C2097_=_C3506 ,C2097_=_C3615 ,C2097_=_C3661 ,\nC2097_=_C3676 ,C2097_=_C3677 ,C2097_=_C3678 ,C2098_=_C2321 ,C2098_=_C2679 ,C2098_=_C2823 ,\nC2098_=_C3045 ,C2098_=_C3400 ,C2098_=_C3438 ,C2098_=_C3459 ,C2098_=_C3558 ,C2098_=_C3617 ,\nC2098_=_C3639 ,C2098_=_C3720 ,C2098_=_C3748 ,C2098_=_C3750 ,C2098_=_C3752 ,C2098_=_C3753 ,\nC2098_=_C3754 ,C2106_=_C2107 ,C2106_=_C2108 ,C2106_=_C2109 ,C2106_=_C2110 ,C2106_=_C2111 ,\nC2106_=_C2112 ,C2106_=_C2113 ,C2106_=_C2116 ,C2106_=_C2118 ,C2106_=_C2120 ,C2106_=_C2121 ,\nC2106_=_C2122 ,C2106_=_C2123 ,C2106_=_C2124 ,C2106_=_C2125 ,C2106_=_C2126 ,C2106_=_C2127 ,\nC2106_=_C2128 ,C2107_=_C2108 ,C2107_=_C2109 ,C2107_=_C2110 ,C2107_=_C2111 ,C2107_=_C2112 ,\nC2107_=_C2113 ,C2107_=_C2116 ,C2107_=_C2118 ,C2107_=_C2120 ,C2107_=_C2121 ,C2107_=_C2122 ,\nC2107_=_C2123 ,C2107_=_C2124 ,C2107_=_C2125 ,C2107_=_C2126 ,C2107_=_C2127 ,C2107_=_C2128 ,\nC2107_=_C2173 ,C2107_=_C2321 ,C2107_=_C2322 ,C2107_=_C2325 ,C2107_=_C2327 ,C2107_=_C2331 ,\nC2108_=_C2109 ,C2108_=_C2110 ,C2108_=_C2111 ,C2108_=_C2112 ,C2108_=_C2113 ,C2108_=_C2116 ,\nC2108_=_C2118 ,C2108_=_C2120 ,C2108_=_C2121 ,C2108_=_C2122 ,C2108_=_C2123 ,C2108_=_C2124 ,\nC2108_=_C2125 ,C2108_=_C2126 ,C2108_=_C2127 ,C2108_=_C2128 ,C2109_=_C2110 ,C2109_=_C2111 ,\nC2109_=_C2112 ,C2109_=_C2113 ,C2109_=_C2116 ,C2109_=_C2118 ,C2109_=_C2120 ,C2109_=_C2121 ,\nC2109_=_C2122 ,C2109_=_C2123 ,C2109_=_C2124 ,C2109_=_C2125 ,C2109_=_C2126 ,C2109_=_C2127 ,\nC2109_=_C2128 ,C2109_=_C2679 ,C2109_=_C2680 ,C2109_=_C2683 ,C2109_=_C2684 ,C2109_=_C2692 ,\nC2110_=_C2111 ,C2110_=_C2112 ,C2110_=_C2113 ,C2110_=_C2116 ,C2110_=_C2118 ,C2110_=_C2120 ,\nC2110_=_C2121 ,C2110_=_C2122 ,C2110_=_C2123 ,C2110_=_C2124 ,C2110_=_C2125 ,C2110_=_C2126 ,\nC2110_=_C2127 ,C2110_=_C2128 ,C2111_=_C2112 ,C2111_=_C2113 ,C2111_=_C2116 ,C2111_=_C2118 ,\nC2111_=_C2120 ,C2111_=_C2121 ,C2111_=_C2122 ,C2111_=_C2123 ,C2111_=_C2124 ,C2111_=_C2125 ,\nC2111_=_C2126 ,C2111_=_C2127 ,C2111_=_C2128 ,C2111_=_C3485 ,C2111_=_C3489 ,C2112_=_C2113 ,\nC2112_=_C2116 ,C2112_=_C2118 ,C2112_=_C2120 ,C2112_=_C2121 ,C2112_=_C2122 ,C2112_=_C2123 ,\nC2112_=_C2124 ,C2112_=_C2125 ,C2112_=_C2126 ,C2112_=_C2127 ,C2112_=_C2128 ,C2112_=_C3639 ,\nC2112_=_C3640 ,C2112_=_C3642 ,C2112_=_C3644 ,C2112_=_C3650</w:t>
      </w:r>
    </w:p>
    <w:p>
      <w:pPr>
        <w:pStyle w:val="PreformattedText"/>
        <w:bidi w:val="0"/>
        <w:spacing w:before="0" w:after="0"/>
        <w:jc w:val="left"/>
        <w:rPr/>
      </w:pPr>
      <w:r>
        <w:rPr/>
        <w:t xml:space="preserve"> </w:t>
      </w:r>
      <w:r>
        <w:rPr/>
        <w:t>,C2113_=_C2116 ,C2113_=_C2118 ,\nC2113_=_C2120 ,C2113_=_C2121 ,C2113_=_C2122 ,C2113_=_C2123 ,C2113_=_C2124 ,C2113_=_C2125 ,\nC2113_=_C2126 ,C2113_=_C2127 ,C2113_=_C2128 ,C2116_=_C2118 ,C2116_=_C2120 ,C2116_=_C2121 ,\nC2116_=_C2122 ,C2116_=_C2123 ,C2116_=_C2124 ,C2116_=_C2125 ,C2116_=_C2126 ,C2116_=_C2127 ,\nC2116_=_C2128 ,C2116_=_C2185 ,C2116_=_C3748 ,C2116_=_C3787 ,C2116_=_C3823 ,C2116_=_C3824 ,\nC2116_=_C3829 ,C2118_=_C2120 ,C2118_=_C2121 ,C2118_=_C2122 ,C2118_=_C2123 ,C2118_=_C2124 ,\nC2118_=_C2125 ,C2118_=_C2126 ,C2118_=_C2127 ,C2118_=_C2128 ,C2120_=_C2121 ,C2120_=_C2122 ,\nC2120_=_C2123 ,C2120_=_C2124 ,C2120_=_C2125 ,C2120_=_C2126 ,C2120_=_C2127 ,C2120_=_C2128 ,\nC2120_=_C3962 ,C2121_=_C2122 ,C2121_=_C2123 ,C2121_=_C2124 ,C2121_=_C2125 ,C2121_=_C2126 ,\nC2121_=_C2127 ,C2121_=_C2128 ,C2122_=_C2123 ,C2122_=_C2124 ,C2122_=_C2125 ,C2122_=_C2126 ,\nC2122_=_C2127 ,C2122_=_C2128 ,C2122_=_C2186 ,C2122_=_C4021 ,C2123_=_C2124 ,C2123_=_C2125 ,\nC2123_=_C2126 ,C2123_=_C2127 ,C2123_=_C2128 ,C2124_=_C2125 ,C2124_=_C2126 ,C2124_=_C2127 ,\nC2124_=_C2128 ,C2125_=_C2126 ,C2125_=_C2127 ,C2125_=_C2128 ,C2125_=_C4075 ,C2126_=_C2127 ,\nC2126_=_C2128 ,C2126_=_C3754 ,C2126_=_C3793 ,C2126_=_C3850 ,C2126_=_C3946 ,C2126_=_C4091 ,\nC2127_=_C2128 ,C2127_=_C4123 ,C2156_=_C2356 ,C2156_=_C2527 ,C2156_=_C2724 ,C2156_=_C2813 ,\nC2156_=_C2935 ,C2156_=_C3011 ,C2156_=_C3053 ,C2156_=_C3055 ,C2156_=_C3056 ,C2156_=_C3057 ,\nC2156_=_C3059 ,C2156_=_C3064 ,C2156_=_C3065 ,C2156_=_C3066 ,C2156_=_C3067 ,C2173_=_C2174 ,\nC2173_=_C2175 ,C2173_=_C2176 ,C2173_=_C2178 ,C2173_=_C2179 ,C2173_=_C2180 ,C2173_=_C2181 ,\nC2173_=_C2182 ,C2173_=_C2185 ,C2173_=_C2186 ,C2173_=_C2187 ,C2173_=_C2188 ,C2173_=_C2189 ,\nC2173_=_C2191 ,C2173_=_C2321 ,C2173_=_C2322 ,C2173_=_C2325 ,C2173_=_C2327 ,C2173_=_C2331 ,\nC2174_=_C2175 ,C2174_=_C2176 ,C2174_=_C2178 ,C2174_=_C2179 ,C2174_=_C2180 ,C2174_=_C2181 ,\nC2174_=_C2182 ,C2174_=_C2185 ,C2174_=_C2186 ,C2174_=_C2187 ,C2174_=_C2188 ,C2174_=_C2189 ,\nC2174_=_C2191 ,C2174_=_C2500 ,C2174_=_C2503 ,C2175_=_C2176 ,C2175_=_C2178 ,C2175_=_C2179 ,\nC2175_=_C2180 ,C2175_=_C2181 ,C2175_=_C2182 ,C2175_=_C2185 ,C2175_=_C2186 ,C2175_=_C2187 ,\nC2175_=_C2188 ,C2175_=_C2189 ,C2175_=_C2191 ,C2176_=_C2178 ,C2176_=_C2179 ,C2176_=_C2180 ,\nC2176_=_C2181 ,C2176_=_C2182 ,C2176_=_C2185 ,C2176_=_C2186 ,C2176_=_C2187 ,C2176_=_C2188 ,\nC2176_=_C2189 ,C2176_=_C2191 ,C2176_=_C2813 ,C2176_=_C2821 ,C2176_=_C2823 ,C2176_=_C2826 ,\nC2178_=_C2179 ,C2178_=_C2180 ,C2178_=_C2181 ,C2178_=_C2182 ,C2178_=_C2185 ,C2178_=_C2186 ,\nC2178_=_C2187 ,C2178_=_C2188 ,C2178_=_C2189 ,C2178_=_C2191 ,C2178_=_C3166 ,C2179_=_C2180 ,\nC2179_=_C2181 ,C2179_=_C2182 ,C2179_=_C2185 ,C2179_=_C2186 ,C2179_=_C2187 ,C2179_=_C2188 ,\nC2179_=_C2189 ,C2179_=_C2191 ,C2179_=_C3055 ,C2179_=_C3435 ,C2179_=_C3438 ,C2180_=_C2181 ,\nC2180_=_C2182 ,C2180_=_C2185 ,C2180_=_C2186 ,C2180_=_C2187 ,C2180_=_C2188 ,C2180_=_C2189 ,\nC2180_=_C2191 ,C2180_=_C3056 ,C2180_=_C3458 ,C2180_=_C3459 ,C2181_=_C2182 ,C2181_=_C2185 ,\nC2181_=_C2186 ,C2181_=_C2187 ,C2181_=_C2188 ,C2181_=_C2189 ,C2181_=_C2191 ,C2181_=_C3580 ,\nC2182_=_C2185 ,C2182_=_C2186 ,C2182_=_C2187 ,C2182_=_C2188 ,C2182_=_C2189 ,C2182_=_C2191 ,\nC2182_=_C3059 ,C2182_=_C3615 ,C2182_=_C3617 ,C2182_=_C3626 ,C2185_=_C2186 ,C2185_=_C2187 ,\nC2185_=_C2188 ,C2185_=_C2189 ,C2185_=_C2191 ,C2185_=_C3748 ,C2185_=_C3787 ,C2185_=_C3823 ,\nC2185_=_C3824 ,C2185_=_C3829 ,C2186_=_C2187 ,C2186_=_C2188 ,C2186_=_C2189 ,C2186_=_C2191 ,\nC2186_=_C4021 ,C2187_=_C2188 ,C2187_=_C2189 ,C2187_=_C2191 ,C2187_=_C3066 ,C2187_=_C3678 ,\nC2187_=_C3753 ,C2188_=_C2189 ,C2188_=_C2191 ,C2189_=_C2191 ,C2189_=_C4084 ,C2191_=_C4100 ,\nC2205_=_C2208 ,C2205_=_C2212 ,C2205_=_C2322 ,C2205_=_C2382 ,C2205_=_C2424 ,C2205_=_C2680 ,\nC2205_=_C2826 ,C2205_=_C3172 ,C2205_=_C3202 ,C2205_=_C3298 ,C2205_=_C3541 ,C2205_=_C3640 ,\nC2205_=_C3685 ,C2205_=_C3777 ,C2205_=_C3786 ,C2205_=_C3787 ,C2205_=_C3789 ,C2205_=_C3790 ,\nC2205_=_C3792 ,C2205_=_C3793 ,C2205_=_C3794 ,C2205_=_C3796 ,C2208_=_C2212 ,C2208_=_C2327 ,\nC2208_=_C2362 ,C2208_=_C2427 ,C2208_=_C2684 ,C2208_=_C2760 ,C2208_=_C2787 ,C2208_=_C2867 ,\nC2208_=_C3544 ,C2208_=_C3644 ,C2208_=_C3689 ,C2208_=_C3824 ,C2208_=_C3944 ,C2208_=_C3945 ,\nC2208_=_C3946 ,C2208_=_C3948 ,C2208_=_C3949 ,C2208_=_C3950 ,C2212_=_C2306 ,C2212_=_C2432 ,\nC2212_=_C2500 ,C2212_=_C3455 ,C2212_=_C3551 ,C2212_=_C3580 ,C2212_=_C3626 ,C2212_=_C3693 ,\nC2212_=_C3845 ,C2212_=_C3962 ,C2212_=_C4021 ,C2212_=_C4067 ,C2212_=_C4069 ,C2212_=_C4084 ,\nC2212_=_C4098 ,C2212_=_C4099 ,C2212_=_C4100 ,C2273_=_C2331 ,C2273_=_C2503 ,C2273_=_C2692 ,\nC2273_=_C2812 ,C2273_=_C3489 ,C2273_=_C3650 ,C2273_=_C3829 ,C2273_=_C3929 ,C2273_=_C4091 ,\nC2273_=_C4117 ,C2273_=_C4121 ,C2273_=_C4123 ,C2306_=_C2432 ,C2306_=_C2500 ,C2306_=_C3455 ,\nC2306_=_C3551 ,C2306_=_C3580 ,C2306_=_C3626 ,C2306_=_C3693 ,C2306_=_C3845 ,C2306_=_C3962 ,\nC2306_=_C4021 ,C2306_=_C4067 ,C2306_=_C4069 ,C2306_=_C4084 ,C2306_=_C4098 ,C2306_=_C4099 ,\nC2306_=_C4100 ,C2321_=_C2322 ,C2321_=_C2325 ,C2321_=_C2327 ,C2321_=_C2331 ,C2321_=_C2679 ,\nC2321_=_C2823 ,C2321_=_C3045 ,C2321_=_C3400 ,C2321_=_C3438 ,C2321_=_C3459 ,C2321_=_C3558 ,\nC2321_=_C3617 ,C2321_=_C3639 ,C2321_=_C3720 ,C2321_=_C3748 ,C2321_=_C3750 ,C2321_=_C3752 ,\nC2321_=_C3753 ,C2321_=_C3754 ,C2322_=_C2325 ,C2322_=_C2327 ,C2322_=_C2331 ,C2322_=_C2382 ,\nC2322_=_C2424 ,C2322_=_C2680 ,C2322_=_C2826 ,C2322_=_C3172 ,C2322_=_C3202 ,C2322_=_C3298 ,\nC2322_=_C3541 ,C2322_=_C3640 ,C2322_=_C3685 ,C2322_=_C3777 ,C2322_=_C3786 ,C2322_=_C3787 ,\nC2322_=_C3789 ,C2322_=_C3790 ,C2322_=_C3792 ,C2322_=_C3793 ,C2322_=_C3794 ,C2322_=_C3796 ,\nC2325_=_C2327 ,C2325_=_C2331 ,C2325_=_C2536 ,C2325_=_C2683 ,C2325_=_C3021 ,C2325_=_C3239 ,\nC2325_=_C3248 ,C2325_=_C3426 ,C2325_=_C3497 ,C2325_=_C3597 ,C2325_=_C3642 ,C2325_=_C3757 ,\nC2325_=_C3823 ,C2325_=_C3830 ,C2325_=_C3849 ,C2325_=_C3850 ,C2327_=_C2331 ,C2327_=_C2362 ,\nC2327_=_C2427 ,C2327_=_C2684 ,C2327_=_C2760 ,C2327_=_C2787 ,C2327_=_C2867 ,C2327_=_C3544 ,\nC2327_=_C3644 ,C2327_=_C3689 ,C2327_=_C3824 ,C2327_=_C3944 ,C2327_=_C3945 ,C2327_=_C3946 ,\nC2327_=_C3948 ,C2327_=_C3949 ,C2327_=_C3950 ,C2331_=_C2503 ,C2331_=_C2692 ,C2331_=_C2812 ,\nC2331_=_C3489 ,C2331_=_C3650 ,C2331_=_C3829 ,C2331_=_C3929 ,C2331_=_C4091 ,C2331_=_C4117 ,\nC2331_=_C4121 ,C2331_=_C4123 ,C2356_=_C2357 ,C2356_=_C2362 ,C2356_=_C2527 ,C2356_=_C2724 ,\nC2356_=_C2813 ,C2356_=_C2935 ,C2356_=_C3011 ,C2356_=_C3053 ,C2356_=_C3055 ,C2356_=_C3056 ,\nC2356_=_C3057 ,C2356_=_C3059 ,C2356_=_C3064 ,C2356_=_C3065 ,C2356_=_C3066 ,C2356_=_C3067 ,\nC2357_=_C2362 ,C2357_=_C2530 ,C2357_=_C2757 ,C2357_=_C2783 ,C2357_=_C2861 ,C2357_=_C3014 ,\nC2357_=_C3116 ,C2357_=_C3243 ,C2357_=_C3268 ,C2357_=_C3284 ,C2357_=_C3285 ,C2357_=_C3291 ,\nC2357_=_C3292 ,C2357_=_C3293 ,C2357_=_C3294 ,C2357_=_C3295 ,C2362_=_C2427 ,C2362_=_C2684 ,\nC2362_=_C2760 ,C2362_=_C2787 ,C2362_=_C2867 ,C2362_=_C3544 ,C2362_=_C3644 ,C2362_=_C3689 ,\nC2362_=_C3824 ,C2362_=_C3944 ,C2362_=_C3945 ,C2362_=_C3946 ,C2362_=_C3948 ,C2362_=_C3949 ,\nC2362_=_C3950 ,C2382_=_C2424 ,C2382_=_C2680 ,C2382_=_C2826 ,C2382_=_C3172 ,C2382_=_C3202 ,\nC2382_=_C3298 ,C2382_=_C3541 ,C2382_=_C3640 ,C2382_=_C3685 ,C2382_=_C3777 ,C2382_=_C3786 ,\nC2382_=_C3787 ,C2382_=_C3789 ,C2382_=_C3790 ,C2382_=_C3792 ,C2382_=_C3793 ,C2382_=_C3794 ,\nC2382_=_C3796 ,C2424_=_C2427 ,C2424_=_C2432 ,C2424_=_C2680 ,C2424_=_C2826 ,C2424_=_C3172 ,\nC2424_=_C3202 ,C2424_=_C3298 ,C2424_=_C3541 ,C2424_=_C3640 ,C2424_=_C3685 ,C2424_=_C3777 ,\nC2424_=_C3786 ,C2424_=_C3787 ,C2424_=_C3789 ,C2424_=_C3790 ,C2424_=_C3792 ,C2424_=_C3793 ,\nC2424_=_C3794 ,C2424_=_C3796 ,C2427_=_C2432 ,C2427_=_C2684 ,C2427_=_C2760 ,C2427_=_C2787 ,\nC2427_=_C2867 ,C2427_=_C3544 ,C2427_=_C3644 ,C2427_=_C3689 ,C2427_=_C3824 ,C2427_=_C3944 ,\nC2427_=_C3945 ,C2427_=_C3946 ,C2427_=_C3948 ,C2427_=_C3949 ,C2427_=_C3950 ,C2432_=_C2500 ,\nC2432_=_C3455 ,C2432_=_C3551 ,C2432_=_C3580 ,C2432_=_C3626 ,C2432_=_C3693 ,C2432_=_C3845 ,\nC2432_=_C3962 ,C2432_=_C4021 ,C2432_=_C4067 ,C2432_=_C4069 ,C2432_=_C4084 ,C2432_=_C4098 ,\nC2432_=_C4099 ,C2432_=_C4100 ,C2484_=_C2532 ,C2484_=_C2624 ,C2484_=_C2643 ,C2484_=_C2841 ,\nC2484_=_C3017 ,C2484_=_C3235 ,C2484_=_C3245 ,C2484_=_C3383 ,C2484_=_C3517 ,C2484_=_C3604 ,\nC2484_=_C3608 ,C2484_=_C3609 ,C2484_=_C3610 ,C2484_=_C3611 ,C2484_=_C3612 ,C2484_=_C3614 ,\nC2500_=_C2503 ,C2500_=_C3455 ,C2500_=_C3551 ,C2500_=_C3580 ,C2500_=_C3626 ,C2500_=_C3693 ,\nC2500_=_C3845 ,C2500_=_C3962 ,C2500_=_C4021 ,C2500_=_C4067 ,C2500_=_C4069 ,C2500_=_C4084 ,\nC2500_=_C4098 ,C2500_=_C4099 ,C2500_=_C4100 ,C2503_=_C2692 ,C2503_=_C2812 ,C2503_=_C3489 ,\nC2503_=_C3650 ,C2503_=_C3829 ,C2503_=_C3929 ,C2503_=_C4091 ,C2503_=_C4117 ,C2503_=_C4121 ,\nC2503_=_C4123 ,C2527_=_C2530 ,C2527_=_C2532 ,C2527_=_C2533 ,C2527_=_C2535 ,C2527_=_C2536 ,\nC2527_=_C2724 ,C2527_=_C2813 ,C2527_=_C2935 ,C2527_=_C3011 ,C2527_=_C3053 ,C2527_=_C3055 ,\nC2527_=_C3056 ,C2527_=_C3057 ,C2527_=_C3059 ,C2527_=_C3064 ,C2527_=_C3065 ,C2527_=_C3066 ,\nC2527_=_C3067 ,C2530_=_C2532 ,C2530_=_C2533 ,C2530_=_C2535 ,C2530_=_C2536 ,C2530_=_C2757 ,\nC2530_=_C2783 ,C2530_=_C2861 ,C2530_=_C3014 ,C2530_=_C3116 ,C2530_=_C3243 ,C2530_=_C3268 ,\nC2530_=_C3284 ,C2530_=_C3285 ,C2530_=_C3291 ,C2530_=_C3292 ,C2530_=_C3293 ,C2530_=_C3294 ,\nC2530_=_C3295 ,C2532_=_C2533 ,C2532_=_C2535 ,C2532_=_C2536 ,C2532_=_C2624 ,C2532_=_C2643 ,\nC2532_=_C2841 ,C2532_=_C3017 ,C2532_=_C3235 ,C2532_=_C3245 ,C2532_=_C3383 ,C2532_=_C3517 ,\nC2532_=_C3604 ,C2532_=_C3608 ,C2532_=_C3609 ,C2532_=_C3610 ,C2532_=_C3611 ,C2532_=_C3612 ,\nC2532_=_C3614 ,C2533_=_C2535 ,C2533_=_C2536 ,C2533_=_C2821 ,C2533_=_C3019 ,C2533_=_C3246 ,\nC2533_=_C3435 ,C2533_=_C3458 ,C2533_=_C3506 ,C2533_=_C3615 ,C2533_=_C3661 ,C2533_=_C3676 ,\nC2533_=_C3677 ,C2533_=_C3678 ,C2535_=_C2536 ,C2535_=_C3020 ,C2535_=_C3122 ,C2535_=_C3247 ,\nC2535_=_C3274 ,C2535_=_C3333 ,C2535_=_C3449 ,C2535_=_C3587 ,C2535_=_C3838 ,C2535_=_C3839 ,\nC2536_=_C2683 ,C2536_=_C3021 ,C2536_=_C3239 ,C2536_=_C3248 ,C2536_=_C3426 ,C2536_=_C3497 ,\nC2536_=_C3597 ,C2536_=_C3642</w:t>
      </w:r>
    </w:p>
    <w:p>
      <w:pPr>
        <w:pStyle w:val="PreformattedText"/>
        <w:bidi w:val="0"/>
        <w:spacing w:before="0" w:after="0"/>
        <w:jc w:val="left"/>
        <w:rPr/>
      </w:pPr>
      <w:r>
        <w:rPr/>
        <w:t xml:space="preserve"> </w:t>
      </w:r>
      <w:r>
        <w:rPr/>
        <w:t>,C2536_=_C3757 ,C2536_=_C3823 ,C2536_=_C3830 ,C2536_=_C3849 ,\nC2536_=_C3850 ,C2624_=_C2643 ,C2624_=_C2841 ,C2624_=_C3017 ,C2624_=_C3235 ,C2624_=_C3245 ,\nC2624_=_C3383 ,C2624_=_C3517 ,C2624_=_C3604 ,C2624_=_C3608 ,C2624_=_C3609 ,C2624_=_C3610 ,\nC2624_=_C3611 ,C2624_=_C3612 ,C2624_=_C3614 ,C2643_=_C2841 ,C2643_=_C3017 ,C2643_=_C3235 ,\nC2643_=_C3245 ,C2643_=_C3383 ,C2643_=_C3517 ,C2643_=_C3604 ,C2643_=_C3608 ,C2643_=_C3609 ,\nC2643_=_C3610 ,C2643_=_C3611 ,C2643_=_C3612 ,C2643_=_C3614 ,C2679_=_C2680 ,C2679_=_C2683 ,\nC2679_=_C2684 ,C2679_=_C2692 ,C2679_=_C2823 ,C2679_=_C3045 ,C2679_=_C3400 ,C2679_=_C3438 ,\nC2679_=_C3459 ,C2679_=_C3558 ,C2679_=_C3617 ,C2679_=_C3639 ,C2679_=_C3720 ,C2679_=_C3748 ,\nC2679_=_C3750 ,C2679_=_C3752 ,C2679_=_C3753 ,C2679_=_C3754 ,C2680_=_C2683 ,C2680_=_C2684 ,\nC2680_=_C2692 ,C2680_=_C2826 ,C2680_=_C3172 ,C2680_=_C3202 ,C2680_=_C3298 ,C2680_=_C3541 ,\nC2680_=_C3640 ,C2680_=_C3685 ,C2680_=_C3777 ,C2680_=_C3786 ,C2680_=_C3787 ,C2680_=_C3789 ,\nC2680_=_C3790 ,C2680_=_C3792 ,C2680_=_C3793 ,C2680_=_C3794 ,C2680_=_C3796 ,C2683_=_C2684 ,\nC2683_=_C2692 ,C2683_=_C3021 ,C2683_=_C3239 ,C2683_=_C3248 ,C2683_=_C3426 ,C2683_=_C3497 ,\nC2683_=_C3597 ,C2683_=_C3642 ,C2683_=_C3757 ,C2683_=_C3823 ,C2683_=_C3830 ,C2683_=_C3849 ,\nC2683_=_C3850 ,C2684_=_C2692 ,C2684_=_C2760 ,C2684_=_C2787 ,C2684_=_C2867 ,C2684_=_C3544 ,\nC2684_=_C3644 ,C2684_=_C3689 ,C2684_=_C3824 ,C2684_=_C3944 ,C2684_=_C3945 ,C2684_=_C3946 ,\nC2684_=_C3948 ,C2684_=_C3949 ,C2684_=_C3950 ,C2692_=_C2812 ,C2692_=_C3489 ,C2692_=_C3650 ,\nC2692_=_C3829 ,C2692_=_C3929 ,C2692_=_C4091 ,C2692_=_C4117 ,C2692_=_C4121 ,C2692_=_C4123 ,\nC2724_=_C2813 ,C2724_=_C2935 ,C2724_=_C3011 ,C2724_=_C3053 ,C2724_=_C3055 ,C2724_=_C3056 ,\nC2724_=_C3057 ,C2724_=_C3059 ,C2724_=_C3064 ,C2724_=_C3065 ,C2724_=_C3066 ,C2724_=_C3067 ,\nC2757_=_C2760 ,C2757_=_C2783 ,C2757_=_C2861 ,C2757_=_C3014 ,C2757_=_C3116 ,C2757_=_C3243 ,\nC2757_=_C3268 ,C2757_=_C3284 ,C2757_=_C3285 ,C2757_=_C3291 ,C2757_=_C3292 ,C2757_=_C3293 ,\nC2757_=_C3294 ,C2757_=_C3295 ,C2760_=_C2787 ,C2760_=_C2867 ,C2760_=_C3544 ,C2760_=_C3644 ,\nC2760_=_C3689 ,C2760_=_C3824 ,C2760_=_C3944 ,C2760_=_C3945 ,C2760_=_C3946 ,C2760_=_C3948 ,\nC2760_=_C3949 ,C2760_=_C3950 ,C2783_=_C2787 ,C2783_=_C2861 ,C2783_=_C3014 ,C2783_=_C3116 ,\nC2783_=_C3243 ,C2783_=_C3268 ,C2783_=_C3284 ,C2783_=_C3285 ,C2783_=_C3291 ,C2783_=_C3292 ,\nC2783_=_C3293 ,C2783_=_C3294 ,C2783_=_C3295 ,C2787_=_C2867 ,C2787_=_C3544 ,C2787_=_C3644 ,\nC2787_=_C3689 ,C2787_=_C3824 ,C2787_=_C3944 ,C2787_=_C3945 ,C2787_=_C3946 ,C2787_=_C3948 ,\nC2787_=_C3949 ,C2787_=_C3950 ,C2812_=_C3489 ,C2812_=_C3650 ,C2812_=_C3829 ,C2812_=_C3929 ,\nC2812_=_C4091 ,C2812_=_C4117 ,C2812_=_C4121 ,C2812_=_C4123 ,C2813_=_C2821 ,C2813_=_C2823 ,\nC2813_=_C2826 ,C2813_=_C2935 ,C2813_=_C3011 ,C2813_=_C3053 ,C2813_=_C3055 ,C2813_=_C3056 ,\nC2813_=_C3057 ,C2813_=_C3059 ,C2813_=_C3064 ,C2813_=_C3065 ,C2813_=_C3066 ,C2813_=_C3067 ,\nC2821_=_C2823 ,C2821_=_C2826 ,C2821_=_C3019 ,C2821_=_C3246 ,C2821_=_C3435 ,C2821_=_C3458 ,\nC2821_=_C3506 ,C2821_=_C3615 ,C2821_=_C3661 ,C2821_=_C3676 ,C2821_=_C3677 ,C2821_=_C3678 ,\nC2823_=_C2826 ,C2823_=_C3045 ,C2823_=_C3400 ,C2823_=_C3438 ,C2823_=_C3459 ,C2823_=_C3558 ,\nC2823_=_C3617 ,C2823_=_C3639 ,C2823_=_C3720 ,C2823_=_C3748 ,C2823_=_C3750 ,C2823_=_C3752 ,\nC2823_=_C3753 ,C2823_=_C3754 ,C2826_=_C3172 ,C2826_=_C3202 ,C2826_=_C3298 ,C2826_=_C3541 ,\nC2826_=_C3640 ,C2826_=_C3685 ,C2826_=_C3777 ,C2826_=_C3786 ,C2826_=_C3787 ,C2826_=_C3789 ,\nC2826_=_C3790 ,C2826_=_C3792 ,C2826_=_C3793 ,C2826_=_C3794 ,C2826_=_C3796 ,C2841_=_C2854 ,\nC2841_=_C3017 ,C2841_=_C3235 ,C2841_=_C3245 ,C2841_=_C3383 ,C2841_=_C3517 ,C2841_=_C3604 ,\nC2841_=_C3608 ,C2841_=_C3609 ,C2841_=_C3610 ,C2841_=_C3611 ,C2841_=_C3612 ,C2841_=_C3614 ,\nC2854_=_C2886 ,C2854_=_C3051 ,C2854_=_C3166 ,C2854_=_C3390 ,C2854_=_C3485 ,C2854_=_C3806 ,\nC2854_=_C3836 ,C2854_=_C3866 ,C2854_=_C3871 ,C2854_=_C3941 ,C2854_=_C3976 ,C2854_=_C3987 ,\nC2854_=_C4003 ,C2854_=_C4075 ,C2854_=_C4111 ,C2854_=_C4112 ,C2861_=_C2867 ,C2861_=_C3014 ,\nC2861_=_C3116 ,C2861_=_C3243 ,C2861_=_C3268 ,C2861_=_C3284 ,C2861_=_C3285 ,C2861_=_C3291 ,\nC2861_=_C3292 ,C2861_=_C3293 ,C2861_=_C3294 ,C2861_=_C3295 ,C2867_=_C3544 ,C2867_=_C3644 ,\nC2867_=_C3689 ,C2867_=_C3824 ,C2867_=_C3944 ,C2867_=_C3945 ,C2867_=_C3946 ,C2867_=_C3948 ,\nC2867_=_C3949 ,C2867_=_C3950 ,C2886_=_C3051 ,C2886_=_C3166 ,C2886_=_C3390 ,C2886_=_C3485 ,\nC2886_=_C3806 ,C2886_=_C3836 ,C2886_=_C3866 ,C2886_=_C3871 ,C2886_=_C3941 ,C2886_=_C3976 ,\nC2886_=_C3987 ,C2886_=_C4003 ,C2886_=_C4075 ,C2886_=_C4111 ,C2886_=_C4112 ,C2935_=_C3011 ,\nC2935_=_C3053 ,C2935_=_C3055 ,C2935_=_C3056 ,C2935_=_C3057 ,C2935_=_C3059 ,C2935_=_C3064 ,\nC2935_=_C3065 ,C2935_=_C3066 ,C2935_=_C3067 ,C3011_=_C3014 ,C3011_=_C3017 ,C3011_=_C3019 ,\nC3011_=_C3020 ,C3011_=_C3021 ,C3011_=_C3053 ,C3011_=_C3055 ,C3011_=_C3056 ,C3011_=_C3057 ,\nC3011_=_C3059 ,C3011_=_C3064 ,C3011_=_C3065 ,C3011_=_C3066 ,C3011_=_C3067 ,C3014_=_C3017 ,\nC3014_=_C3019 ,C3014_=_C3020 ,C3014_=_C3021 ,C3014_=_C3116 ,C3014_=_C3243 ,C3014_=_C3268 ,\nC3014_=_C3284 ,C3014_=_C3285 ,C3014_=_C3291 ,C3014_=_C3292 ,C3014_=_C3293 ,C3014_=_C3294 ,\nC3014_=_C3295 ,C3017_=_C3019 ,C3017_=_C3020 ,C3017_=_C3021 ,C3017_=_C3235 ,C3017_=_C3245 ,\nC3017_=_C3383 ,C3017_=_C3517 ,C3017_=_C3604 ,C3017_=_C3608 ,C3017_=_C3609 ,C3017_=_C3610 ,\nC3017_=_C3611 ,C3017_=_C3612 ,C3017_=_C3614 ,C3019_=_C3020 ,C3019_=_C3021 ,C3019_=_C3246 ,\nC3019_=_C3435 ,C3019_=_C3458 ,C3019_=_C3506 ,C3019_=_C3615 ,C3019_=_C3661 ,C3019_=_C3676 ,\nC3019_=_C3677 ,C3019_=_C3678 ,C3020_=_C3021 ,C3020_=_C3122 ,C3020_=_C3247 ,C3020_=_C3274 ,\nC3020_=_C3333 ,C3020_=_C3449 ,C3020_=_C3587 ,C3020_=_C3838 ,C3020_=_C3839 ,C3021_=_C3239 ,\nC3021_=_C3248 ,C3021_=_C3426 ,C3021_=_C3497 ,C3021_=_C3597 ,C3021_=_C3642 ,C3021_=_C3757 ,\nC3021_=_C3823 ,C3021_=_C3830 ,C3021_=_C3849 ,C3021_=_C3850 ,C3045_=_C3051 ,C3045_=_C3400 ,\nC3045_=_C3438 ,C3045_=_C3459 ,C3045_=_C3558 ,C3045_=_C3617 ,C3045_=_C3639 ,C3045_=_C3720 ,\nC3045_=_C3748 ,C3045_=_C3750 ,C3045_=_C3752 ,C3045_=_C3753 ,C3045_=_C3754 ,C3051_=_C3166 ,\nC3051_=_C3390 ,C3051_=_C3485 ,C3051_=_C3806 ,C3051_=_C3836 ,C3051_=_C3866 ,C3051_=_C3871 ,\nC3051_=_C3941 ,C3051_=_C3976 ,C3051_=_C3987 ,C3051_=_C4003 ,C3051_=_C4075 ,C3051_=_C4111 ,\nC3051_=_C4112 ,C3053_=_C3055 ,C3053_=_C3056 ,C3053_=_C3057 ,C3053_=_C3059 ,C3053_=_C3064 ,\nC3053_=_C3065 ,C3053_=_C3066 ,C3053_=_C3067 ,C3053_=_C3243 ,C3053_=_C3245 ,C3053_=_C3246 ,\nC3053_=_C3247 ,C3053_=_C3248 ,C3055_=_C3056 ,C3055_=_C3057 ,C3055_=_C3059 ,C3055_=_C3064 ,\nC3055_=_C3065 ,C3055_=_C3066 ,C3055_=_C3067 ,C3055_=_C3435 ,C3055_=_C3438 ,C3056_=_C3057 ,\nC3056_=_C3059 ,C3056_=_C3064 ,C3056_=_C3065 ,C3056_=_C3066 ,C3056_=_C3067 ,C3056_=_C3458 ,\nC3056_=_C3459 ,C3057_=_C3059 ,C3057_=_C3064 ,C3057_=_C3065 ,C3057_=_C3066 ,C3057_=_C3067 ,\nC3057_=_C3597 ,C3059_=_C3064 ,C3059_=_C3065 ,C3059_=_C3066 ,C3059_=_C3067 ,C3059_=_C3615 ,\nC3059_=_C3617 ,C3059_=_C3626 ,C3064_=_C3065 ,C3064_=_C3066 ,C3064_=_C3067 ,C3064_=_C3789 ,\nC3065_=_C3066 ,C3065_=_C3067 ,C3066_=_C3067 ,C3066_=_C3678 ,C3066_=_C3753 ,C3116_=_C3122 ,\nC3116_=_C3243 ,C3116_=_C3268 ,C3116_=_C3284 ,C3116_=_C3285 ,C3116_=_C3291 ,C3116_=_C3292 ,\nC3116_=_C3293 ,C3116_=_C3294 ,C3116_=_C3295 ,C3122_=_C3247 ,C3122_=_C3274 ,C3122_=_C3333 ,\nC3122_=_C3449 ,C3122_=_C3587 ,C3122_=_C3838 ,C3122_=_C3839 ,C3166_=_C3390 ,C3166_=_C3485 ,\nC3166_=_C3806 ,C3166_=_C3836 ,C3166_=_C3866 ,C3166_=_C3871 ,C3166_=_C3941 ,C3166_=_C3976 ,\nC3166_=_C3987 ,C3166_=_C4003 ,C3166_=_C4075 ,C3166_=_C4111 ,C3166_=_C4112 ,C3172_=_C3202 ,\nC3172_=_C3298 ,C3172_=_C3541 ,C3172_=_C3640 ,C3172_=_C3685 ,C3172_=_C3777 ,C3172_=_C3786 ,\nC3172_=_C3787 ,C3172_=_C3789 ,C3172_=_C3790 ,C3172_=_C3792 ,C3172_=_C3793 ,C3172_=_C3794 ,\nC3172_=_C3796 ,C3202_=_C3298 ,C3202_=_C3541 ,C3202_=_C3640 ,C3202_=_C3685 ,C3202_=_C3777 ,\nC3202_=_C3786 ,C3202_=_C3787 ,C3202_=_C3789 ,C3202_=_C3790 ,C3202_=_C3792 ,C3202_=_C3793 ,\nC3202_=_C3794 ,C3202_=_C3796 ,C3235_=_C3239 ,C3235_=_C3245 ,C3235_=_C3383 ,C3235_=_C3517 ,\nC3235_=_C3604 ,C3235_=_C3608 ,C3235_=_C3609 ,C3235_=_C3610 ,C3235_=_C3611 ,C3235_=_C3612 ,\nC3235_=_C3614 ,C3239_=_C3248 ,C3239_=_C3426 ,C3239_=_C3497 ,C3239_=_C3597 ,C3239_=_C3642 ,\nC3239_=_C3757 ,C3239_=_C3823 ,C3239_=_C3830 ,C3239_=_C3849 ,C3239_=_C3850 ,C3243_=_C3245 ,\nC3243_=_C3246 ,C3243_=_C3247 ,C3243_=_C3248 ,C3243_=_C3268 ,C3243_=_C3284 ,C3243_=_C3285 ,\nC3243_=_C3291 ,C3243_=_C3292 ,C3243_=_C3293 ,C3243_=_C3294 ,C3243_=_C3295 ,C3245_=_C3246 ,\nC3245_=_C3247 ,C3245_=_C3248 ,C3245_=_C3383 ,C3245_=_C3517 ,C3245_=_C3604 ,C3245_=_C3608 ,\nC3245_=_C3609 ,C3245_=_C3610 ,C3245_=_C3611 ,C3245_=_C3612 ,C3245_=_C3614 ,C3246_=_C3247 ,\nC3246_=_C3248 ,C3246_=_C3435 ,C3246_=_C3458 ,C3246_=_C3506 ,C3246_=_C3615 ,C3246_=_C3661 ,\nC3246_=_C3676 ,C3246_=_C3677 ,C3246_=_C3678 ,C3247_=_C3248 ,C3247_=_C3274 ,C3247_=_C3333 ,\nC3247_=_C3449 ,C3247_=_C3587 ,C3247_=_C3838 ,C3247_=_C3839 ,C3248_=_C3426 ,C3248_=_C3497 ,\nC3248_=_C3597 ,C3248_=_C3642 ,C3248_=_C3757 ,C3248_=_C3823 ,C3248_=_C3830 ,C3248_=_C3849 ,\nC3248_=_C3850 ,C3268_=_C3274 ,C3268_=_C3284 ,C3268_=_C3285 ,C3268_=_C3291 ,C3268_=_C3292 ,\nC3268_=_C3293 ,C3268_=_C3294 ,C3268_=_C3295 ,C3274_=_C3333 ,C3274_=_C3449 ,C3274_=_C3587 ,\nC3274_=_C3838 ,C3274_=_C3839 ,C3284_=_C3285 ,C3284_=_C3291 ,C3284_=_C3292 ,C3284_=_C3293 ,\nC3284_=_C3294 ,C3284_=_C3295 ,C3284_=_C3333 ,C3285_=_C3291 ,C3285_=_C3292 ,C3285_=_C3293 ,\nC3285_=_C3294 ,C3285_=_C3295 ,C3285_=_C3587 ,C3291_=_C3292 ,C3291_=_C3293 ,C3291_=_C3294 ,\nC3291_=_C3295 ,C3291_=_C3838 ,C3292_=_C3293 ,C3292_=_C3294 ,C3292_=_C3295 ,C3292_=_C3944 ,\nC3293_=_C3294 ,C3293_=_C3295 ,C3293_=_C3839 ,C3294_=_C3295 ,C3294_=_C3948 ,C3295_=_C3949 ,\nC3298_=_C3541 ,C3298_=_C3640 ,C3298_=_C3685 ,C3298_=_C3777 ,C3298_=_C3786 ,C3298_=_C3787 ,\nC3298_=_C3789 ,C3298_=_C3790 ,C3298_=_C3792 ,C3298_=_C3793 ,C3298_=_C3794 ,C3298_=_C3796 ,\nC3333_=_C3449 ,C3333_=_C3587 ,C3333_=_C3838 ,C3333_=_C3839 ,C3383_=_C3390 ,C3383_=_C3517</w:t>
      </w:r>
    </w:p>
    <w:p>
      <w:pPr>
        <w:pStyle w:val="PreformattedText"/>
        <w:bidi w:val="0"/>
        <w:spacing w:before="0" w:after="0"/>
        <w:jc w:val="left"/>
        <w:rPr/>
      </w:pPr>
      <w:r>
        <w:rPr/>
        <w:t xml:space="preserve"> </w:t>
      </w:r>
      <w:r>
        <w:rPr/>
        <w:t>,\nC3383_=_C3604 ,C3383_=_C3608 ,C3383_=_C3609 ,C3383_=_C3610 ,C3383_=_C3611 ,C3383_=_C3612 ,\nC3383_=_C3614 ,C3390_=_C3485 ,C3390_=_C3806 ,C3390_=_C3836 ,C3390_=_C3866 ,C3390_=_C3871 ,\nC3390_=_C3941 ,C3390_=_C3976 ,C3390_=_C3987 ,C3390_=_C4003 ,C3390_=_C4075 ,C3390_=_C4111 ,\nC3390_=_C4112 ,C3400_=_C3438 ,C3400_=_C3459 ,C3400_=_C3558 ,C3400_=_C3617 ,C3400_=_C3639 ,\nC3400_=_C3720 ,C3400_=_C3748 ,C3400_=_C3750 ,C3400_=_C3752 ,C3400_=_C3753 ,C3400_=_C3754 ,\nC3426_=_C3497 ,C3426_=_C3597 ,C3426_=_C3642 ,C3426_=_C3757 ,C3426_=_C3823 ,C3426_=_C3830 ,\nC3426_=_C3849 ,C3426_=_C3850 ,C3435_=_C3438 ,C3435_=_C3458 ,C3435_=_C3506 ,C3435_=_C3615 ,\nC3435_=_C3661 ,C3435_=_C3676 ,C3435_=_C3677 ,C3435_=_C3678 ,C3438_=_C3459 ,C3438_=_C3558 ,\nC3438_=_C3617 ,C3438_=_C3639 ,C3438_=_C3720 ,C3438_=_C3748 ,C3438_=_C3750 ,C3438_=_C3752 ,\nC3438_=_C3753 ,C3438_=_C3754 ,C3449_=_C3455 ,C3449_=_C3587 ,C3449_=_C3838 ,C3449_=_C3839 ,\nC3455_=_C3551 ,C3455_=_C3580 ,C3455_=_C3626 ,C3455_=_C3693 ,C3455_=_C3845 ,C3455_=_C3962 ,\nC3455_=_C4021 ,C3455_=_C4067 ,C3455_=_C4069 ,C3455_=_C4084 ,C3455_=_C4098 ,C3455_=_C4099 ,\nC3455_=_C4100 ,C3458_=_C3459 ,C3458_=_C3506 ,C3458_=_C3615 ,C3458_=_C3661 ,C3458_=_C3676 ,\nC3458_=_C3677 ,C3458_=_C3678 ,C3459_=_C3558 ,C3459_=_C3617 ,C3459_=_C3639 ,C3459_=_C3720 ,\nC3459_=_C3748 ,C3459_=_C3750 ,C3459_=_C3752 ,C3459_=_C3753 ,C3459_=_C3754 ,C3485_=_C3489 ,\nC3485_=_C3806 ,C3485_=_C3836 ,C3485_=_C3866 ,C3485_=_C3871 ,C3485_=_C3941 ,C3485_=_C3976 ,\nC3485_=_C3987 ,C3485_=_C4003 ,C3485_=_C4075 ,C3485_=_C4111 ,C3485_=_C4112 ,C3489_=_C3650 ,\nC3489_=_C3829 ,C3489_=_C3929 ,C3489_=_C4091 ,C3489_=_C4117 ,C3489_=_C4121 ,C3489_=_C4123 ,\nC3497_=_C3597 ,C3497_=_C3642 ,C3497_=_C3757 ,C3497_=_C3823 ,C3497_=_C3830 ,C3497_=_C3849 ,\nC3497_=_C3850 ,C3506_=_C3615 ,C3506_=_C3661 ,C3506_=_C3676 ,C3506_=_C3677 ,C3506_=_C3678 ,\nC3517_=_C3604 ,C3517_=_C3608 ,C3517_=_C3609 ,C3517_=_C3610 ,C3517_=_C3611 ,C3517_=_C3612 ,\nC3517_=_C3614 ,C3541_=_C3544 ,C3541_=_C3551 ,C3541_=_C3640 ,C3541_=_C3685 ,C3541_=_C3777 ,\nC3541_=_C3786 ,C3541_=_C3787 ,C3541_=_C3789 ,C3541_=_C3790 ,C3541_=_C3792 ,C3541_=_C3793 ,\nC3541_=_C3794 ,C3541_=_C3796 ,C3544_=_C3551 ,C3544_=_C3644 ,C3544_=_C3689 ,C3544_=_C3824 ,\nC3544_=_C3944 ,C3544_=_C3945 ,C3544_=_C3946 ,C3544_=_C3948 ,C3544_=_C3949 ,C3544_=_C3950 ,\nC3551_=_C3580 ,C3551_=_C3626 ,C3551_=_C3693 ,C3551_=_C3845 ,C3551_=_C3962 ,C3551_=_C4021 ,\nC3551_=_C4067 ,C3551_=_C4069 ,C3551_=_C4084 ,C3551_=_C4098 ,C3551_=_C4099 ,C3551_=_C4100 ,\nC3558_=_C3617 ,C3558_=_C3639 ,C3558_=_C3720 ,C3558_=_C3748 ,C3558_=_C3750 ,C3558_=_C3752 ,\nC3558_=_C3753 ,C3558_=_C3754 ,C3580_=_C3626 ,C3580_=_C3693 ,C3580_=_C3845 ,C3580_=_C3962 ,\nC3580_=_C4021 ,C3580_=_C4067 ,C3580_=_C4069 ,C3580_=_C4084 ,C3580_=_C4098 ,C3580_=_C4099 ,\nC3580_=_C4100 ,C3587_=_C3838 ,C3587_=_C3839 ,C3597_=_C3642 ,C3597_=_C3757 ,C3597_=_C3823 ,\nC3597_=_C3830 ,C3597_=_C3849 ,C3597_=_C3850 ,C3604_=_C3608 ,C3604_=_C3609 ,C3604_=_C3610 ,\nC3604_=_C3611 ,C3604_=_C3612 ,C3604_=_C3614 ,C3608_=_C3609 ,C3608_=_C3610 ,C3608_=_C3611 ,\nC3608_=_C3612 ,C3608_=_C3614 ,C3608_=_C3866 ,C3609_=_C3610 ,C3609_=_C3611 ,C3609_=_C3612 ,\nC3609_=_C3614 ,C3609_=_C3941 ,C3610_=_C3611 ,C3610_=_C3612 ,C3610_=_C3614 ,C3610_=_C3976 ,\nC3611_=_C3612 ,C3611_=_C3614 ,C3611_=_C4003 ,C3612_=_C3614 ,C3612_=_C3849 ,C3614_=_C4112 ,\nC3615_=_C3617 ,C3615_=_C3626 ,C3615_=_C3661 ,C3615_=_C3676 ,C3615_=_C3677 ,C3615_=_C3678 ,\nC3617_=_C3626 ,C3617_=_C3639 ,C3617_=_C3720 ,C3617_=_C3748 ,C3617_=_C3750 ,C3617_=_C3752 ,\nC3617_=_C3753 ,C3617_=_C3754 ,C3626_=_C3693 ,C3626_=_C3845 ,C3626_=_C3962 ,C3626_=_C4021 ,\nC3626_=_C4067 ,C3626_=_C4069 ,C3626_=_C4084 ,C3626_=_C4098 ,C3626_=_C4099 ,C3626_=_C4100 ,\nC3639_=_C3640 ,C3639_=_C3642 ,C3639_=_C3644 ,C3639_=_C3650 ,C3639_=_C3720 ,C3639_=_C3748 ,\nC3639_=_C3750 ,C3639_=_C3752 ,C3639_=_C3753 ,C3639_=_C3754 ,C3640_=_C3642 ,C3640_=_C3644 ,\nC3640_=_C3650 ,C3640_=_C3685 ,C3640_=_C3777 ,C3640_=_C3786 ,C3640_=_C3787 ,C3640_=_C3789 ,\nC3640_=_C3790 ,C3640_=_C3792 ,C3640_=_C3793 ,C3640_=_C3794 ,C3640_=_C3796 ,C3642_=_C3644 ,\nC3642_=_C3650 ,C3642_=_C3757 ,C3642_=_C3823 ,C3642_=_C3830 ,C3642_=_C3849 ,C3642_=_C3850 ,\nC3644_=_C3650 ,C3644_=_C3689 ,C3644_=_C3824 ,C3644_=_C3944 ,C3644_=_C3945 ,C3644_=_C3946 ,\nC3644_=_C3948 ,C3644_=_C3949 ,C3644_=_C3950 ,C3650_=_C3829 ,C3650_=_C3929 ,C3650_=_C4091 ,\nC3650_=_C4117 ,C3650_=_C4121 ,C3650_=_C4123 ,C3661_=_C3676 ,C3661_=_C3677 ,C3661_=_C3678 ,\nC3676_=_C3677 ,C3676_=_C3678 ,C3677_=_C3678 ,C3677_=_C3792 ,C3677_=_C3945 ,C3677_=_C4067 ,\nC3678_=_C3753 ,C3685_=_C3689 ,C3685_=_C3693 ,C3685_=_C3777 ,C3685_=_C3786 ,C3685_=_C3787 ,\nC3685_=_C3789 ,C3685_=_C3790 ,C3685_=_C3792 ,C3685_=_C3793 ,C3685_=_C3794 ,C3685_=_C3796 ,\nC3689_=_C3693 ,C3689_=_C3824 ,C3689_=_C3944 ,C3689_=_C3945 ,C3689_=_C3946 ,C3689_=_C3948 ,\nC3689_=_C3949 ,C3689_=_C3950 ,C3693_=_C3845 ,C3693_=_C3962 ,C3693_=_C4021 ,C3693_=_C4067 ,\nC3693_=_C4069 ,C3693_=_C4084 ,C3693_=_C4098 ,C3693_=_C4099 ,C3693_=_C4100 ,C3720_=_C3748 ,\nC3720_=_C3750 ,C3720_=_C3752 ,C3720_=_C3753 ,C3720_=_C3754 ,C3748_=_C3750 ,C3748_=_C3752 ,\nC3748_=_C3753 ,C3748_=_C3754 ,C3748_=_C3787 ,C3748_=_C3823 ,C3748_=_C3824 ,C3748_=_C3829 ,\nC3750_=_C3752 ,C3750_=_C3753 ,C3750_=_C3754 ,C3752_=_C3753 ,C3752_=_C3754 ,C3753_=_C3754 ,\nC3754_=_C3793 ,C3754_=_C3850 ,C3754_=_C3946 ,C3754_=_C4091 ,C3757_=_C3823 ,C3757_=_C3830 ,\nC3757_=_C3849 ,C3757_=_C3850 ,C3777_=_C3786 ,C3777_=_C3787 ,C3777_=_C3789 ,C3777_=_C3790 ,\nC3777_=_C3792 ,C3777_=_C3793 ,C3777_=_C3794 ,C3777_=_C3796 ,C3786_=_C3787 ,C3786_=_C3789 ,\nC3786_=_C3790 ,C3786_=_C3792 ,C3786_=_C3793 ,C3786_=_C3794 ,C3786_=_C3796 ,C3787_=_C3789 ,\nC3787_=_C3790 ,C3787_=_C3792 ,C3787_=_C3793 ,C3787_=_C3794 ,C3787_=_C3796 ,C3787_=_C3823 ,\nC3787_=_C3824 ,C3787_=_C3829 ,C3789_=_C3790 ,C3789_=_C3792 ,C3789_=_C3793 ,C3789_=_C3794 ,\nC3789_=_C3796 ,C3790_=_C3792 ,C3790_=_C3793 ,C3790_=_C3794 ,C3790_=_C3796 ,C3792_=_C3793 ,\nC3792_=_C3794 ,C3792_=_C3796 ,C3792_=_C3945 ,C3792_=_C4067 ,C3793_=_C3794 ,C3793_=_C3796 ,\nC3793_=_C3850 ,C3793_=_C3946 ,C3793_=_C4091 ,C3794_=_C3796 ,C3796_=_C3950 ,C3796_=_C4099 ,\nC3796_=_C4117 ,C3806_=_C3836 ,C3806_=_C3866 ,C3806_=_C3871 ,C3806_=_C3941 ,C3806_=_C3976 ,\nC3806_=_C3987 ,C3806_=_C4003 ,C3806_=_C4075 ,C3806_=_C4111 ,C3806_=_C4112 ,C3823_=_C3824 ,\nC3823_=_C3829 ,C3823_=_C3830 ,C3823_=_C3849 ,C3823_=_C3850 ,C3824_=_C3829 ,C3824_=_C3944 ,\nC3824_=_C3945 ,C3824_=_C3946 ,C3824_=_C3948 ,C3824_=_C3949 ,C3824_=_C3950 ,C3829_=_C3929 ,\nC3829_=_C4091 ,C3829_=_C4117 ,C3829_=_C4121 ,C3829_=_C4123 ,C3830_=_C3836 ,C3830_=_C3849 ,\nC3830_=_C3850 ,C3836_=_C3866 ,C3836_=_C3871 ,C3836_=_C3941 ,C3836_=_C3976 ,C3836_=_C3987 ,\nC3836_=_C4003 ,C3836_=_C4075 ,C3836_=_C4111 ,C3836_=_C4112 ,C3838_=_C3839 ,C3845_=_C3962 ,\nC3845_=_C4021 ,C3845_=_C4067 ,C3845_=_C4069 ,C3845_=_C4084 ,C3845_=_C4098 ,C3845_=_C4099 ,\nC3845_=_C4100 ,C3849_=_C3850 ,C3850_=_C3946 ,C3850_=_C4091 ,C3866_=_C3871 ,C3866_=_C3941 ,\nC3866_=_C3976 ,C3866_=_C3987 ,C3866_=_C4003 ,C3866_=_C4075 ,C3866_=_C4111 ,C3866_=_C4112 ,\nC3871_=_C3941 ,C3871_=_C3976 ,C3871_=_C3987 ,C3871_=_C4003 ,C3871_=_C4075 ,C3871_=_C4111 ,\nC3871_=_C4112 ,C3929_=_C4091 ,C3929_=_C4117 ,C3929_=_C4121 ,C3929_=_C4123 ,C3941_=_C3976 ,\nC3941_=_C3987 ,C3941_=_C4003 ,C3941_=_C4075 ,C3941_=_C4111 ,C3941_=_C4112 ,C3944_=_C3945 ,\nC3944_=_C3946 ,C3944_=_C3948 ,C3944_=_C3949 ,C3944_=_C3950 ,C3945_=_C3946 ,C3945_=_C3948 ,\nC3945_=_C3949 ,C3945_=_C3950 ,C3945_=_C4067 ,C3946_=_C3948 ,C3946_=_C3949 ,C3946_=_C3950 ,\nC3946_=_C4091 ,C3948_=_C3949 ,C3948_=_C3950 ,C3949_=_C3950 ,C3950_=_C4099 ,C3950_=_C4117 ,\nC3962_=_C4021 ,C3962_=_C4067 ,C3962_=_C4069 ,C3962_=_C4084 ,C3962_=_C4098 ,C3962_=_C4099 ,\nC3962_=_C4100 ,C3976_=_C3987 ,C3976_=_C4003 ,C3976_=_C4075 ,C3976_=_C4111 ,C3976_=_C4112 ,\nC3987_=_C4003 ,C3987_=_C4075 ,C3987_=_C4111 ,C3987_=_C4112 ,C4003_=_C4075 ,C4003_=_C4111 ,\nC4003_=_C4112 ,C4021_=_C4067 ,C4021_=_C4069 ,C4021_=_C4084 ,C4021_=_C4098 ,C4021_=_C4099 ,\nC4021_=_C4100 ,C4067_=_C4069 ,C4067_=_C4084 ,C4067_=_C4098 ,C4067_=_C4099 ,C4067_=_C4100 ,\nC4069_=_C4084 ,C4069_=_C4098 ,C4069_=_C4099 ,C4069_=_C4100 ,C4075_=_C4111 ,C4075_=_C4112 ,\nC4084_=_C4098 ,C4084_=_C4099 ,C4084_=_C4100 ,C4091_=_C4117 ,C4091_=_C4121 ,C4091_=_C4123 ,\nC4098_=_C4099 ,C4098_=_C4100 ,C4099_=_C4100 ,C4099_=_C4117 ,C4111_=_C4112 ,C4117_=_C4121 ,\nC4117_=_C4123 ,C4121_=_C4123 ,"];93[shape=box, label="id:93 level: 4\n575: C132 C186 C257 C318 C389 \nC394 C402 C414 C415 C416 C457 \nC478 C479 C483 C488 C507 C516 \nC517 C523 C527 C530 C570 C572 \nC581 C606 C612 C613 C614 C615 \nC616 C618 C620 C621 C622 C624 \nC626 C628 C629 C630 C631 C632 \nC633 C635 C636 C637 C665 C666 \nC667 C668 C670 C671 C672 C673 \nC674 C678 C679 C680 C681 C683 \nC685 C688 C689 C690 C691 C707 \nC730 C733 C743 C746 C747 C748 \nC749 C751 C753 C754 C755 C756 \nC757 C759 C760 C761 C762 C763 \nC764 C765 C766 C768 C770 C771 \nC772 C773 C774 C778 C780 C783 \nC784 C786 C787 C788 C790 C791 \nC793 C794 C795 C796 C797 C798 \nC814 C833 C835 C849 C879 C923 \nC926 C931 C940 C959 C975 C998 \nC1001 C1003 C1012 C1041 C1084 C1085 \nC1100 C1117 C1143 C1149 C1164 C1181 \nC1254 C1266 C1272 C1276 C1281 C1283 \nC1287 C1297 C1339 C1352 C1358 C1360 \nC1364 C1368 C1369 C1370 C1371 C1373 \nC1374 C1376 C1378 C1379 C1380 C1381 \nC1382 C1383 C1384 C1385 C1386 C1392 \nC1393 C1394 C1397 C1400 C1401 C1425 \nC1428 C1446 C1459 C1470 C1480 C1512 \nC1519 C1541 C1571 C1572 C1574 C1583 \nC1584 C1591 C1599 C1602 C1611 C1631 \nC1633 C1634 C1636 C1641 C1644 C1646 \nC1649 C1650 C1657 C1667 C1670 C1674 \nC1678 C1685 C1692 C1693 C1695 C1704 \nC1723 C1724 C1725 C1726 C1727 C1729 \nC1731 C1732 C1733 C1734 C1735 C1737 \nC1738 C1739 C1740 C1741 C1742 C1743 \nC1747 C1750 C1753 C1760 C1767 C1768 \nC1786 C1790 C1800 C1801 C1807 C1808 \nC1809 C1810 C1811 C1813 C1814 C1816 \nC1818 C1819 C1821 C1823 C1824 C1825 \nC1840 C1848 C1851 C1853 C1854 C1855 \nC1856 C1858 C1859 C1860 C1861 C1862 \nC1864 C1866 C1868 C1869 C1870 C1871</w:t>
      </w:r>
    </w:p>
    <w:p>
      <w:pPr>
        <w:pStyle w:val="PreformattedText"/>
        <w:bidi w:val="0"/>
        <w:spacing w:before="0" w:after="0"/>
        <w:jc w:val="left"/>
        <w:rPr/>
      </w:pPr>
      <w:r>
        <w:rPr/>
        <w:t xml:space="preserve"> </w:t>
      </w:r>
      <w:r>
        <w:rPr/>
        <w:t>\nC1872 C1878 C1884 C1908 C1958 C1968 \nC1974 C1975 C2027 C2029 C2038 C2055 \nC2067 C2072 C2075 C2076 C2081 C2082 \nC2084 C2094 C2106 C2124 C2130 C2133 \nC2134 C2136 C2137 C2139 C2140 C2141 \nC2143 C2145 C2146 C2179 C2188 C2231 \nC2232 C2248 C2251 C2281 C2305 C2307 \nC2319 C2326 C2328 C2344 C2371 C2376 \nC2388 C2395 C2401 C2402 C2410 C2444 \nC2448 C2452 C2469 C2478 C2487 C2510 \nC2542 C2549 C2551 C2559 C2560 C2561 \nC2563 C2564 C2567 C2568 C2570 C2571 \nC2572 C2574 C2575 C2576 C2577 C2578 \nC2579 C2580 C2581 C2582 C2601 C2606 \nC2607 C2619 C2637 C2656 C2658 C2659 \nC2660 C2665 C2667 C2669 C2670 C2673 \nC2690 C2695 C2697 C2699 C2701 C2703 \nC2706 C2707 C2709 C2710 C2712 C2713 \nC2714 C2715 C2716 C2719 C2720 C2747 \nC2775 C2796 C2816 C2818 C2851 C2858 \nC2884 C2895 C2900 C2905 C2906 C2907 \nC2909 C2910 C2911 C2912 C2914 C2915 \nC2917 C2918 C2921 C2926 C2928 C2933 \nC2945 C2950 C2953 C2965 C2974 C2979 \nC2980 C2982 C2983 C2984 C2988 C2989 \nC2990 C2991 C2992 C2993 C2994 C2997 \nC2999 C3000 C3001 C3002 C3003 C3005 \nC3007 C3010 C3024 C3043 C3046 C3047 \nC3050 C3055 C3086 C3102 C3115 C3132 \nC3139 C3151 C3165 C3169 C3175 C3177 \nC3180 C3255 C3257 C3258 C3259 C3260 \nC3261 C3263 C3264 C3265 C3266 C3267 \nC3268 C3269 C3272 C3273 C3274 C3275 \nC3277 C3281 C3282 C3283 C3312 C3314 \nC3337 C3338 C3344 C3345 C3347 C3349 \nC3350 C3354 C3355 C3356 C3357 C3372 \nC3374 C3381 C3395 C3398 C3402 C3403 \nC3416 C3429 C3432 C3433 C3434 C3435 \nC3436 C3437 C3438 C3439 C3440 C3442 \nC3444 C3447 C3456 C3469 C3513 C3521 \nC3527 C3529 C3538 C3555 C3557 C3558 \nC3559 C3560 C3561 C3562 C3565 C3566 \nC3567 C3571 C3574 C3590 C3594 C3627 \nC3635 C3657 C3666 C3679 C3680 C3681 \nC3683 C3684 C3723 C3725 C3735 C3740 \nC3750 C3752 C3762 C3772 C3826 C3841 \nC3846 C3852 C3865 C3906 C3914 C3916 \nC3918 C3927 C3963 C3967 C3968 C3969 \nC3970 C3971 C3975 C3979 C3998 C4030 \nC4036 C4047 C4048 C4050 C4053 C4054 \nC4055 C4056 C4057 C4058 C4059 C4070 \nC4078 C4083 C4097 C4098 C4101 C4102 \n6621: C132_=_C186( C132 C186 ) C132_=_C257( C132 C257 ) C132_=_C318( C132 C318 ) C132_=_C389( C132 C389 ) C132_=_C530( C132 C530 ) \nC132_=_C1003( C132 C1003 ) C132_=_C1164( C132 C1164 ) C132_=_C1599( C132 C1599 ) C132_=_C1693( C132 C1693 ) C132_=_C1801( C132 C1801 ) C132_=_C1884( C132 C1884 ) \nC132_=_C2388( C132 C2388 ) C132_=_C2487( C132 C2487 ) C132_=_C2747( C132 C2747 ) C132_=_C3047( C132 C3047 ) C132_=_C3403( C132 C3403 ) C132_=_C3562( C132 C3562 ) \nC132_=_C3571( C132 C3571 ) C132_=_C3725( C132 C3725 ) C132_=_C3740( C132 C3740 ) C132_=_C3752( C132 C3752 ) C186_=_C257( C186 C257 ) C186_=_C318( C186 C318 ) \nC186_=_C389( C186 C389 ) C186_=_C530( C186 C530 ) C186_=_C1003( C186 C1003 ) C186_=_C1164( C186 C1164 ) C186_=_C1599( C186 C1599 ) C186_=_C1693( C186 C1693 ) \nC186_=_C1801( C186 C1801 ) C186_=_C1884( C186 C1884 ) C186_=_C2388( C186 C2388 ) C186_=_C2487( C186 C2487 ) C186_=_C2747( C186 C2747 ) C186_=_C3047( C186 C3047 ) \nC186_=_C3403( C186 C3403 ) C186_=_C3562( C186 C3562 ) C186_=_C3571( C186 C3571 ) C186_=_C3725( C186 C3725 ) C186_=_C3740( C186 C3740 ) C186_=_C3752( C186 C3752 ) \nC257_=_C318( C257 C318 ) C257_=_C389( C257 C389 ) C257_=_C530( C257 C530 ) C257_=_C1003( C257 C1003 ) C257_=_C1164( C257 C1164 ) C257_=_C1599( C257 C1599 ) \nC257_=_C1693( C257 C1693 ) C257_=_C1801( C257 C1801 ) C257_=_C1884( C257 C1884 ) C257_=_C2388( C257 C2388 ) C257_=_C2487( C257 C2487 ) C257_=_C2747( C257 C2747 ) \nC257_=_C3047( C257 C3047 ) C257_=_C3403( C257 C3403 ) C257_=_C3562( C257 C3562 ) C257_=_C3571( C257 C3571 ) C257_=_C3725( C257 C3725 ) C257_=_C3740( C257 C3740 ) \nC257_=_C3752( C257 C3752 ) C318_=_C389( C318 C389 ) C318_=_C530( C318 C530 ) C318_=_C1003( C318 C1003 ) C318_=_C1164( C318 C1164 ) C318_=_C1599( C318 C1599 ) \nC318_=_C1693( C318 C1693 ) C318_=_C1801( C318 C1801 ) C318_=_C1884( C318 C1884 ) C318_=_C2388( C318 C2388 ) C318_=_C2487( C318 C2487 ) C318_=_C2747( C318 C2747 ) \nC318_=_C3047( C318 C3047 ) C318_=_C3403( C318 C3403 ) C318_=_C3562( C318 C3562 ) C318_=_C3571( C318 C3571 ) C318_=_C3725( C318 C3725 ) C318_=_C3740( C318 C3740 ) \nC318_=_C3752( C318 C3752 ) C389_=_C530( C389 C530 ) C389_=_C1003( C389 C1003 ) C389_=_C1164( C389 C1164 ) C389_=_C1599( C389 C1599 ) C389_=_C1693( C389 C1693 ) \nC389_=_C1801( C389 C1801 ) C389_=_C1884( C389 C1884 ) C389_=_C2388( C389 C2388 ) C389_=_C2487( C389 C2487 ) C389_=_C2747( C389 C2747 ) C389_=_C3047( C389 C3047 ) \nC389_=_C3403( C389 C3403 ) C389_=_C3562( C389 C3562 ) C389_=_C3571( C389 C3571 ) C389_=_C3725( C389 C3725 ) C389_=_C3740( C389 C3740 ) C389_=_C3752( C389 C3752 ) \nC394_=_C402( C394 C402 ) C394_=_C414( C394 C414 ) C394_=_C415( C394 C415 ) C394_=_C416( C394 C416 ) C394_=_C612( C394 C612 ) C394_=_C613( C394 C613 ) \nC394_=_C614( C394 C614 ) C394_=_C615( C394 C615 ) C394_=_C616( C394 C616 ) C394_=_C618( C394 C618 ) C394_=_C620( C394 C620 ) C394_=_C621( C394 C621 ) \nC394_=_C622( C394 C622 ) C394_=_C624( C394 C624 ) C394_=_C626( C394 C626 ) C394_=_C628( C394 C628 ) C394_=_C629( C394 C629 ) C394_=_C630( C394 C630 ) \nC394_=_C631( C394 C631 ) C394_=_C632( C394 C632 ) C394_=_C633( C394 C633 ) C394_=_C635( C394 C635 ) C394_=_C636( C394 C636 ) C394_=_C637( C394 C637 ) \nC402_=_C414( C402 C414 ) C402_=_C415( C402 C415 ) C402_=_C416( C402 C416 ) C402_=_C523( C402 C523 ) C402_=_C730( C402 C730 ) C402_=_C1572( C402 C1572 ) \nC402_=_C1591( C402 C1591 ) C402_=_C1750( C402 C1750 ) C402_=_C1878( C402 C1878 ) C402_=_C2478( C402 C2478 ) C402_=_C2673( C402 C2673 ) C402_=_C2905( C402 C2905 ) \nC402_=_C2906( C402 C2906 ) C402_=_C2907( C402 C2907 ) C402_=_C2909( C402 C2909 ) C402_=_C2910( C402 C2910 ) C402_=_C2911( C402 C2911 ) C402_=_C2912( C402 C2912 ) \nC402_=_C2914( C402 C2914 ) C402_=_C2915( C402 C2915 ) C402_=_C2917( C402 C2917 ) C402_=_C2918( C402 C2918 ) C414_=_C415( C414 C415 ) C414_=_C416( C414 C416 ) \nC414_=_C606( C414 C606 ) C414_=_C975( C414 C975 ) C414_=_C1143( C414 C1143 ) C414_=_C1428( C414 C1428 ) C414_=_C1470( C414 C1470 ) C414_=_C1602( C414 C1602 ) \nC414_=_C1866( C414 C1866 ) C414_=_C1968( C414 C1968 ) C414_=_C2344( C414 C2344 ) C414_=_C2469( C414 C2469 ) C414_=_C2665( C414 C2665 ) C414_=_C3151( C414 C3151 ) \nC414_=_C3395( C414 C3395 ) C414_=_C3429( C414 C3429 ) C414_=_C3657( C414 C3657 ) C414_=_C4030( C414 C4030 ) C414_=_C4050( C414 C4050 ) C414_=_C4053( C414 C4053 ) \nC414_=_C4054( C414 C4054 ) C415_=_C416( C415 C416 ) C415_=_C923( C415 C923 ) C415_=_C1117( C415 C1117 ) C415_=_C1401( C415 C1401 ) C415_=_C1760( C415 C1760 ) \nC415_=_C1908( C415 C1908 ) C415_=_C2851( C415 C2851 ) C415_=_C2884( C415 C2884 ) C415_=_C2928( C415 C2928 ) C415_=_C3337( C415 C3337 ) C415_=_C3590( C415 C3590 ) \nC415_=_C3666( C415 C3666 ) C415_=_C3735( C415 C3735 ) C415_=_C3762( C415 C3762 ) C415_=_C3852( C415 C3852 ) C415_=_C4055( C415 C4055 ) C415_=_C4056( C415 C4056 ) \nC415_=_C4057( C415 C4057 ) C415_=_C4058( C415 C4058 ) C415_=_C4059( C415 C4059 ) C416_=_C796( C416 C796 ) C416_=_C926( C416 C926 ) C416_=_C1360( C416 C1360 ) \nC416_=_C1870( C416 C1870 ) C416_=_C2307( C416 C2307 ) C416_=_C2670( C416 C2670 ) C416_=_C2690( C416 C2690 ) C416_=_C2974( C416 C2974 ) C416_=_C3024( C416 C3024 ) \nC416_=_C3456( C416 C3456 ) C416_=_C3513( C416 C3513 ) C416_=_C3627( C416 C3627 ) C416_=_C3635( C416 C3635 ) C416_=_C3846( C416 C3846 ) C416_=_C3963( C416 C3963 ) \nC416_=_C3998( C416 C3998 ) C416_=_C4070( C416 C4070 ) C416_=_C4098( C416 C4098 ) C416_=_C4101( C416 C4101 ) C416_=_C4102( C416 C4102 ) C457_=_C1149( C457 C1149 ) \nC457_=_C1386( C457 C1386 ) C457_=_C1631( C457 C1631 ) C457_=_C1633( C457 C1633 ) C457_=_C1634( C457 C1634 ) C457_=_C1636( C457 C1636 ) C457_=_C1641( C457 C1641 ) \nC457_=_C1644( C457 C1644 ) C457_=_C1646( C457 C1646 ) C457_=_C1649( C457 C1649 ) C457_=_C1650( C457 C1650 ) C478_=_C479( C478 C479 ) C478_=_C483( C478 C483 ) \nC478_=_C488( C478 C488 ) C478_=_C507( C478 C507 ) C478_=_C746( C478 C746 ) C478_=_C747( C478 C747 ) C478_=_C748( C478 C748 ) C478_=_C749( C478 C749 ) \nC478_=_C751( C478 C751 ) C478_=_C753( C478 C753 ) C478_=_C754( C478 C754 ) C478_=_C755( C478 C755 ) C478_=_C756( C478 C756 ) C478_=_C757( C478 C757 ) \nC478_=_C759( C478 C759 ) C478_=_C760( C478 C760 ) C478_=_C761( C478 C761 ) C478_=_C762( C478 C762 ) C478_=_C763( C478 C763 ) C478_=_C764( C478 C764 ) \nC478_=_C765( C478 C765 ) C478_=_C766( C478 C766 ) C478_=_C768( C478 C768 ) C478_=_C770( C478 C770 ) C479_=_C483( C479 C483 ) C479_=_C488( C479 C488 ) \nC479_=_C771( C479 C771 ) C479_=_C772( C479 C772 ) C479_=_C773( C479 C773 ) C479_=_C774( C479 C774 ) C479_=_C778( C479 C778 ) C479_=_C780( C479 C780 ) \nC479_=_C783( C479 C783 ) C479_=_C784( C479 C784 ) C479_=_C786( C479 C786 ) C479_=_C787( C479 C787 ) C479_=_C788( C479 C788 ) C479_=_C790( C479 C790 ) \nC479_=_C791( C479 C791 ) C479_=_C793( C479 C793 ) C479_=_C794( C479 C794 ) C479_=_C795( C479 C795 ) C479_=_C796( C479 C796 ) C479_=_C797( C479 C797 ) \nC479_=_C798( C479 C798 ) C483_=_C488( C483 C488 ) C483_=_C879( C483 C879 ) C483_=_C931( C483 C931 ) C483_=_C959( C483 C959 ) C483_=_C1364( C483 C1364 ) \nC483_=_C1368( C483 C1368 ) C483_=_C1369( C483 C1369 ) C483_=_C1370( C483 C1370 ) C483_=_C1371( C483 C1371 ) C483_=_C1373( C483 C1373 ) C483_=_C1374( C483 C1374 ) \nC483_=_C1376( C483 C1376 ) C483_=_C1378( C483 C1378 ) C483_=_C1379( C483 C1379 ) C483_=_C1380( C483 C1380 ) C483_=_C1381( C483 C1381 ) C483_=_C1382( C483 C1382 ) \nC483_=_C1383( C483 C1383 ) C483_=_C1384( C483 C1384 ) C483_=_C1385( C483 C1385 ) C488_=_C755( C488 C755 ) C488_=_C1012( C488 C1012 ) C488_=_C1657( C488 C1657 ) \nC488_=_C1678( C488 C1678 ) C488_=_C2038( C488 C2038 ) C488_=_C2084( C488 C2084 ) C488_=_C2106( C488 C2106 ) C488_=_C2130( C488 C2130 ) C488_=_C2133( C488 C2133 ) \nC488_=_C2134( C488 C2134 ) C488_=_C2136( C488 C2136 ) C488_=_C2137( C488 C2137 ) C488_=_C2139( C488 C2139 ) C488_=_C2140( C488 C2140 ) C488_=_C2141( C488 C2141 ) \nC488_=_C2143( C488 C2143 ) C488_=_C2145( C488 C2145 ) C488_=_C2146( C488 C2146 ) C507_=_C516( C507 C516 ) C507_=_C517(</w:t>
      </w:r>
    </w:p>
    <w:p>
      <w:pPr>
        <w:pStyle w:val="PreformattedText"/>
        <w:bidi w:val="0"/>
        <w:spacing w:before="0" w:after="0"/>
        <w:jc w:val="left"/>
        <w:rPr/>
      </w:pPr>
      <w:r>
        <w:rPr/>
        <w:t xml:space="preserve"> </w:t>
      </w:r>
      <w:r>
        <w:rPr/>
        <w:t>C507 C517 ) C507_=_C523( C507 C523 ) \nC507_=_C527( C507 C527 ) C507_=_C530( C507 C530 ) C507_=_C746( C507 C746 ) C507_=_C747( C507 C747 ) C507_=_C748( C507 C748 ) C507_=_C749( C507 C749 ) \nC507_=_C751( C507 C751 ) C507_=_C753( C507 C753 ) C507_=_C754( C507 C754 ) C507_=_C755( C507 C755 ) C507_=_C756( C507 C756 ) C507_=_C757( C507 C757 ) \nC507_=_C759( C507 C759 ) C507_=_C760( C507 C760 ) C507_=_C761( C507 C761 ) C507_=_C762( C507 C762 ) C507_=_C763( C507 C763 ) C507_=_C764( C507 C764 ) \nC507_=_C765( C507 C765 ) C507_=_C766( C507 C766 ) C507_=_C768( C507 C768 ) C507_=_C770( C507 C770 ) C516_=_C517( C516 C517 ) C516_=_C523( C516 C523 ) \nC516_=_C527( C516 C527 ) C516_=_C530( C516 C530 ) C516_=_C1541( C516 C1541 ) C516_=_C1583( C516 C1583 ) C516_=_C1723( C516 C1723 ) C516_=_C1724( C516 C1724 ) \nC516_=_C1725( C516 C1725 ) C516_=_C1726( C516 C1726 ) C516_=_C1727( C516 C1727 ) C516_=_C1729( C516 C1729 ) C516_=_C1731( C516 C1731 ) C516_=_C1732( C516 C1732 ) \nC516_=_C1733( C516 C1733 ) C516_=_C1734( C516 C1734 ) C516_=_C1735( C516 C1735 ) C516_=_C1737( C516 C1737 ) C516_=_C1738( C516 C1738 ) C516_=_C1739( C516 C1739 ) \nC516_=_C1740( C516 C1740 ) C516_=_C1741( C516 C1741 ) C516_=_C1742( C516 C1742 ) C517_=_C523( C517 C523 ) C517_=_C527( C517 C527 ) C517_=_C530( C517 C530 ) \nC517_=_C671( C517 C671 ) C517_=_C1266( C517 C1266 ) C517_=_C1584( C517 C1584 ) C517_=_C1807( C517 C1807 ) C517_=_C1808( C517 C1808 ) C517_=_C1809( C517 C1809 ) \nC517_=_C1810( C517 C1810 ) C517_=_C1811( C517 C1811 ) C517_=_C1813( C517 C1813 ) C517_=_C1814( C517 C1814 ) C517_=_C1816( C517 C1816 ) C517_=_C1818( C517 C1818 ) \nC517_=_C1819( C517 C1819 ) C517_=_C1821( C517 C1821 ) C517_=_C1823( C517 C1823 ) C517_=_C1824( C517 C1824 ) C517_=_C1825( C517 C1825 ) C523_=_C527( C523 C527 ) \nC523_=_C530( C523 C530 ) C523_=_C730( C523 C730 ) C523_=_C1572( C523 C1572 ) C523_=_C1591( C523 C1591 ) C523_=_C1750( C523 C1750 ) C523_=_C1878( C523 C1878 ) \nC523_=_C2478( C523 C2478 ) C523_=_C2673( C523 C2673 ) C523_=_C2905( C523 C2905 ) C523_=_C2906( C523 C2906 ) C523_=_C2907( C523 C2907 ) C523_=_C2909( C523 C2909 ) \nC523_=_C2910( C523 C2910 ) C523_=_C2911( C523 C2911 ) C523_=_C2912( C523 C2912 ) C523_=_C2914( C523 C2914 ) C523_=_C2915( C523 C2915 ) C523_=_C2917( C523 C2917 ) \nC523_=_C2918( C523 C2918 ) C527_=_C530( C527 C530 ) C527_=_C572( C527 C572 ) C527_=_C814( C527 C814 ) C527_=_C1254( C527 C1254 ) C527_=_C1352( C527 C1352 ) \nC527_=_C1446( C527 C1446 ) C527_=_C2027( C527 C2027 ) C527_=_C2551( C527 C2551 ) C527_=_C3312( C527 C3312 ) C527_=_C3374( C527 C3374 ) C527_=_C3469( C527 C3469 ) \nC527_=_C3529( C527 C3529 ) C527_=_C3567( C527 C3567 ) C527_=_C3594( C527 C3594 ) C527_=_C3679( C527 C3679 ) C527_=_C3680( C527 C3680 ) C527_=_C3681( C527 C3681 ) \nC527_=_C3683( C527 C3683 ) C527_=_C3684( C527 C3684 ) C530_=_C1003( C530 C1003 ) C530_=_C1164( C530 C1164 ) C530_=_C1599( C530 C1599 ) C530_=_C1693( C530 C1693 ) \nC530_=_C1801( C530 C1801 ) C530_=_C1884( C530 C1884 ) C530_=_C2388( C530 C2388 ) C530_=_C2487( C530 C2487 ) C530_=_C2747( C530 C2747 ) C530_=_C3047( C530 C3047 ) \nC530_=_C3403( C530 C3403 ) C530_=_C3562( C530 C3562 ) C530_=_C3571( C530 C3571 ) C530_=_C3725( C530 C3725 ) C530_=_C3740( C530 C3740 ) C530_=_C3752( C530 C3752 ) \nC570_=_C572( C570 C572 ) C570_=_C581( C570 C581 ) C570_=_C762( C570 C762 ) C570_=_C998( C570 C998 ) C570_=_C1397( C570 C1397 ) C570_=_C1685( C570 C1685 ) \nC570_=_C1790( C570 C1790 ) C570_=_C2549( C570 C2549 ) C570_=_C3043( C570 C3043 ) C570_=_C3372( C570 C3372 ) C570_=_C3398( C570 C3398 ) C570_=_C3527( C570 C3527 ) \nC570_=_C3555( C570 C3555 ) C570_=_C3557( C570 C3557 ) C570_=_C3558( C570 C3558 ) C570_=_C3559( C570 C3559 ) C570_=_C3560( C570 C3560 ) C570_=_C3561( C570 C3561 ) \nC570_=_C3562( C570 C3562 ) C570_=_C3565( C570 C3565 ) C570_=_C3566( C570 C3566 ) C572_=_C581( C572 C581 ) C572_=_C814( C572 C814 ) C572_=_C1254( C572 C1254 ) \nC572_=_C1352( C572 C1352 ) C572_=_C1446( C572 C1446 ) C572_=_C2027( C572 C2027 ) C572_=_C2551( C572 C2551 ) C572_=_C3312( C572 C3312 ) C572_=_C3374( C572 C3374 ) \nC572_=_C3469( C572 C3469 ) C572_=_C3529( C572 C3529 ) C572_=_C3567( C572 C3567 ) C572_=_C3594( C572 C3594 ) C572_=_C3679( C572 C3679 ) C572_=_C3680( C572 C3680 ) \nC572_=_C3681( C572 C3681 ) C572_=_C3683( C572 C3683 ) C572_=_C3684( C572 C3684 ) C581_=_C690( C581 C690 ) C581_=_C743( C581 C743 ) C581_=_C1100( C581 C1100 ) \nC581_=_C1674( C581 C1674 ) C581_=_C1869( C581 C1869 ) C581_=_C2082( C581 C2082 ) C581_=_C2248( C581 C2248 ) C581_=_C2305( C581 C2305 ) C581_=_C2560( C581 C2560 ) \nC581_=_C2669( C581 C2669 ) C581_=_C3050( C581 C3050 ) C581_=_C3338( C581 C3338 ) C581_=_C3381( C581 C3381 ) C581_=_C3538( C581 C3538 ) C581_=_C3565( C581 C3565 ) \nC581_=_C3574( C581 C3574 ) C581_=_C3683( C581 C3683 ) C581_=_C3865( C581 C3865 ) C581_=_C3927( C581 C3927 ) C581_=_C3975( C581 C3975 ) C581_=_C4097( C581 C4097 ) \nC606_=_C975( C606 C975 ) C606_=_C1143( C606 C1143 ) C606_=_C1428( C606 C1428 ) C606_=_C1470( C606 C1470 ) C606_=_C1602( C606 C1602 ) C606_=_C1866( C606 C1866 ) \nC606_=_C1968( C606 C1968 ) C606_=_C2344( C606 C2344 ) C606_=_C2469( C606 C2469 ) C606_=_C2665( C606 C2665 ) C606_=_C3151( C606 C3151 ) C606_=_C3395( C606 C3395 ) \nC606_=_C3429( C606 C3429 ) C606_=_C3657( C606 C3657 ) C606_=_C4030( C606 C4030 ) C606_=_C4050( C606 C4050 ) C606_=_C4053( C606 C4053 ) C606_=_C4054( C606 C4054 ) \nC612_=_C613( C612 C613 ) C612_=_C614( C612 C614 ) C612_=_C615( C612 C615 ) C612_=_C616( C612 C616 ) C612_=_C618( C612 C618 ) C612_=_C620( C612 C620 ) \nC612_=_C621( C612 C621 ) C612_=_C622( C612 C622 ) C612_=_C624( C612 C624 ) C612_=_C626( C612 C626 ) C612_=_C628( C612 C628 ) C612_=_C629( C612 C629 ) \nC612_=_C630( C612 C630 ) C612_=_C631( C612 C631 ) C612_=_C632( C612 C632 ) C612_=_C633( C612 C633 ) C612_=_C635( C612 C635 ) C612_=_C636( C612 C636 ) \nC612_=_C637( C612 C637 ) C612_=_C665( C612 C665 ) C612_=_C730( C612 C730 ) C612_=_C733( C612 C733 ) C612_=_C743( C612 C743 ) C613_=_C614( C613 C614 ) \nC613_=_C615( C613 C615 ) C613_=_C616( C613 C616 ) C613_=_C618( C613 C618 ) C613_=_C620( C613 C620 ) C613_=_C621( C613 C621 ) C613_=_C622( C613 C622 ) \nC613_=_C624( C613 C624 ) C613_=_C626( C613 C626 ) C613_=_C628( C613 C628 ) C613_=_C629( C613 C629 ) C613_=_C630( C613 C630 ) C613_=_C631( C613 C631 ) \nC613_=_C632( C613 C632 ) C613_=_C633( C613 C633 ) C613_=_C635( C613 C635 ) C613_=_C636( C613 C636 ) C613_=_C637( C613 C637 ) C613_=_C773( C613 C773 ) \nC613_=_C959( C613 C959 ) C613_=_C975( C613 C975 ) C614_=_C615( C614 C615 ) C614_=_C616( C614 C616 ) C614_=_C618( C614 C618 ) C614_=_C620( C614 C620 ) \nC614_=_C621( C614 C621 ) C614_=_C622( C614 C622 ) C614_=_C624( C614 C624 ) C614_=_C626( C614 C626 ) C614_=_C628( C614 C628 ) C614_=_C629( C614 C629 ) \nC614_=_C630( C614 C630 ) C614_=_C631( C614 C631 ) C614_=_C632( C614 C632 ) C614_=_C633( C614 C633 ) C614_=_C635( C614 C635 ) C614_=_C636( C614 C636 ) \nC614_=_C637( C614 C637 ) C614_=_C1143( C614 C1143 ) C615_=_C616( C615 C616 ) C615_=_C618( C615 C618 ) C615_=_C620( C615 C620 ) C615_=_C621( C615 C621 ) \nC615_=_C622( C615 C622 ) C615_=_C624( C615 C624 ) C615_=_C626( C615 C626 ) C615_=_C628( C615 C628 ) C615_=_C629( C615 C629 ) C615_=_C630( C615 C630 ) \nC615_=_C631( C615 C631 ) C615_=_C632( C615 C632 ) C615_=_C633( C615 C633 ) C615_=_C635( C615 C635 ) C615_=_C636( C615 C636 ) C615_=_C637( C615 C637 ) \nC615_=_C1459( C615 C1459 ) C615_=_C1470( C615 C1470 ) C616_=_C618( C616 C618 ) C616_=_C620( C616 C620 ) C616_=_C621( C616 C621 ) C616_=_C622( C616 C622 ) \nC616_=_C624( C616 C624 ) C616_=_C626( C616 C626 ) C616_=_C628( C616 C628 ) C616_=_C629( C616 C629 ) C616_=_C630( C616 C630 ) C616_=_C631( C616 C631 ) \nC616_=_C632( C616 C632 ) C616_=_C633( C616 C633 ) C616_=_C635( C616 C635 ) C616_=_C636( C616 C636 ) C616_=_C637( C616 C637 ) C616_=_C1571( C616 C1571 ) \nC616_=_C1572( C616 C1572 ) C616_=_C1574( C616 C1574 ) C618_=_C620( C618 C620 ) C618_=_C621( C618 C621 ) C618_=_C622( C618 C622 ) C618_=_C624( C618 C624 ) \nC618_=_C626( C618 C626 ) C618_=_C628( C618 C628 ) C618_=_C629( C618 C629 ) C618_=_C630( C618 C630 ) C618_=_C631( C618 C631 ) C618_=_C632( C618 C632 ) \nC618_=_C633( C618 C633 ) C618_=_C635( C618 C635 ) C618_=_C636( C618 C636 ) C618_=_C637( C618 C637 ) C618_=_C1743( C618 C1743 ) C618_=_C1747( C618 C1747 ) \nC618_=_C1750( C618 C1750 ) C618_=_C1753( C618 C1753 ) C618_=_C1760( C618 C1760 ) C620_=_C621( C620 C621 ) C620_=_C622( C620 C622 ) C620_=_C624( C620 C624 ) \nC620_=_C626( C620 C626 ) C620_=_C628( C620 C628 ) C620_=_C629( C620 C629 ) C620_=_C630( C620 C630 ) C620_=_C631( C620 C631 ) C620_=_C632( C620 C632 ) \nC620_=_C633( C620 C633 ) C620_=_C635( C620 C635 ) C620_=_C636( C620 C636 ) C620_=_C637( C620 C637 ) C620_=_C1958( C620 C1958 ) C620_=_C1968( C620 C1968 ) \nC621_=_C622( C621 C622 ) C621_=_C624( C621 C624 ) C621_=_C626( C621 C626 ) C621_=_C628( C621 C628 ) C621_=_C629( C621 C629 ) C621_=_C630( C621 C630 ) \nC621_=_C631( C621 C631 ) C621_=_C632( C621 C632 ) C621_=_C633( C621 C633 ) C621_=_C635( C621 C635 ) C621_=_C636( C621 C636 ) C621_=_C637( C621 C637 ) \nC621_=_C1724( C621 C1724 ) C621_=_C1809( C621 C1809 ) C621_=_C2395( C621 C2395 ) C621_=_C2401( C621 C2401 ) C621_=_C2402( C621 C2402 ) C621_=_C2410( C621 C2410 ) \nC622_=_C624( C622 C624 ) C622_=_C626( C622 C626 ) C622_=_C628( C622 C628 ) C622_=_C629( C622 C629 ) C622_=_C630( C622 C630 ) C622_=_C631( C622 C631 ) \nC622_=_C632( C622 C632 ) C622_=_C633( C622 C633 ) C622_=_C635( C622 C635 ) C622_=_C636( C622 C636 ) C622_=_C637( C622 C637 ) C622_=_C1727( C622 C1727 ) \nC622_=_C1811( C622 C1811 ) C622_=_C2542( C622 C2542 ) C622_=_C2549( C622 C2549 ) C622_=_C2551( C622 C2551 ) C622_=_C2559( C622 C2559 ) C622_=_C2560( C622 C2560 ) \nC624_=_C626( C624 C626 ) C624_=_C628( C624 C628 ) C624_=_C629( C624 C629 ) C624_=_C630( C624 C630 ) C624_=_C631( C624 C631 ) C624_=_C632( C624 C632 ) \nC624_=_C633( C624 C633 ) C624_=_C635( C624 C635 ) C624_=_C636( C624 C636 ) C624_=_C637(</w:t>
      </w:r>
    </w:p>
    <w:p>
      <w:pPr>
        <w:pStyle w:val="PreformattedText"/>
        <w:bidi w:val="0"/>
        <w:spacing w:before="0" w:after="0"/>
        <w:jc w:val="left"/>
        <w:rPr/>
      </w:pPr>
      <w:r>
        <w:rPr/>
        <w:t xml:space="preserve"> </w:t>
      </w:r>
      <w:r>
        <w:rPr/>
        <w:t>C624 C637 ) C624_=_C1729( C624 C1729 ) C624_=_C1813( C624 C1813 ) \nC624_=_C2933( C624 C2933 ) C624_=_C2945( C624 C2945 ) C626_=_C628( C626 C628 ) C626_=_C629( C626 C629 ) C626_=_C630( C626 C630 ) C626_=_C631( C626 C631 ) \nC626_=_C632( C626 C632 ) C626_=_C633( C626 C633 ) C626_=_C635( C626 C635 ) C626_=_C636( C626 C636 ) C626_=_C637( C626 C637 ) C626_=_C2907( C626 C2907 ) \nC626_=_C3086( C626 C3086 ) C628_=_C629( C628 C629 ) C628_=_C630( C628 C630 ) C628_=_C631( C628 C631 ) C628_=_C632( C628 C632 ) C628_=_C633( C628 C633 ) \nC628_=_C635( C628 C635 ) C628_=_C636( C628 C636 ) C628_=_C637( C628 C637 ) C628_=_C3395( C628 C3395 ) C629_=_C630( C629 C630 ) C629_=_C631( C629 C631 ) \nC629_=_C632( C629 C632 ) C629_=_C633( C629 C633 ) C629_=_C635( C629 C635 ) C629_=_C636( C629 C636 ) C629_=_C637( C629 C637 ) C629_=_C3429( C629 C3429 ) \nC630_=_C631( C630 C631 ) C630_=_C632( C630 C632 ) C630_=_C633( C630 C633 ) C630_=_C635( C630 C635 ) C630_=_C636( C630 C636 ) C630_=_C637( C630 C637 ) \nC630_=_C2909( C630 C2909 ) C630_=_C3272( C630 C3272 ) C630_=_C3469( C630 C3469 ) C631_=_C632( C631 C632 ) C631_=_C633( C631 C633 ) C631_=_C635( C631 C635 ) \nC631_=_C636( C631 C636 ) C631_=_C637( C631 C637 ) C631_=_C1734( C631 C1734 ) C631_=_C1819( C631 C1819 ) C631_=_C2999( C631 C2999 ) C631_=_C3258( C631 C3258 ) \nC631_=_C3772( C631 C3772 ) C632_=_C633( C632 C633 ) C632_=_C635( C632 C635 ) C632_=_C636( C632 C636 ) C632_=_C637( C632 C637 ) C632_=_C1380( C632 C1380 ) \nC632_=_C1739( C632 C1739 ) C632_=_C1823( C632 C1823 ) C632_=_C3002( C632 C3002 ) C632_=_C4036( C632 C4036 ) C633_=_C635( C633 C635 ) C633_=_C636( C633 C636 ) \nC633_=_C637( C633 C637 ) C633_=_C1400( C633 C1400 ) C633_=_C1670( C633 C1670 ) C633_=_C1695( C633 C1695 ) C633_=_C1740( C633 C1740 ) C633_=_C1824( C633 C1824 ) \nC633_=_C2055( C633 C2055 ) C633_=_C2124( C633 C2124 ) C633_=_C2410( C633 C2410 ) C633_=_C2452( C633 C2452 ) C633_=_C2559( C633 C2559 ) C633_=_C2945( C633 C2945 ) \nC633_=_C3003( C633 C3003 ) C633_=_C3416( C633 C3416 ) C633_=_C3772( C633 C3772 ) C633_=_C3906( C633 C3906 ) C633_=_C3979( C633 C3979 ) C633_=_C4036( C633 C4036 ) \nC633_=_C4047( C633 C4047 ) C633_=_C4048( C633 C4048 ) C635_=_C636( C635 C636 ) C635_=_C637( C635 C637 ) C635_=_C1741( C635 C1741 ) C635_=_C2915( C635 C2915 ) \nC635_=_C3277( C635 C3277 ) C636_=_C637( C636 C637 ) C636_=_C2918( C636 C2918 ) C636_=_C3282( C636 C3282 ) C637_=_C1871( C637 C1871 ) C637_=_C4053( C637 C4053 ) \nC637_=_C4057( C637 C4057 ) C665_=_C666( C665 C666 ) C665_=_C667( C665 C667 ) C665_=_C668( C665 C668 ) C665_=_C670( C665 C670 ) C665_=_C671( C665 C671 ) \nC665_=_C672( C665 C672 ) C665_=_C673( C665 C673 ) C665_=_C674( C665 C674 ) C665_=_C678( C665 C678 ) C665_=_C679( C665 C679 ) C665_=_C680( C665 C680 ) \nC665_=_C681( C665 C681 ) C665_=_C683( C665 C683 ) C665_=_C685( C665 C685 ) C665_=_C688( C665 C688 ) C665_=_C689( C665 C689 ) C665_=_C690( C665 C690 ) \nC665_=_C691( C665 C691 ) C665_=_C730( C665 C730 ) C665_=_C733( C665 C733 ) C665_=_C743( C665 C743 ) C666_=_C667( C666 C667 ) C666_=_C668( C666 C668 ) \nC666_=_C670( C666 C670 ) C666_=_C671( C666 C671 ) C666_=_C672( C666 C672 ) C666_=_C673( C666 C673 ) C666_=_C674( C666 C674 ) C666_=_C678( C666 C678 ) \nC666_=_C679( C666 C679 ) C666_=_C680( C666 C680 ) C666_=_C681( C666 C681 ) C666_=_C683( C666 C683 ) C666_=_C685( C666 C685 ) C666_=_C688( C666 C688 ) \nC666_=_C689( C666 C689 ) C666_=_C690( C666 C690 ) C666_=_C691( C666 C691 ) C666_=_C1084( C666 C1084 ) C666_=_C1085( C666 C1085 ) C666_=_C1100( C666 C1100 ) \nC667_=_C668( C667 C668 ) C667_=_C670( C667 C670 ) C667_=_C671( C667 C671 ) C667_=_C672( C667 C672 ) C667_=_C673( C667 C673 ) C667_=_C674( C667 C674 ) \nC667_=_C678( C667 C678 ) C667_=_C679( C667 C679 ) C667_=_C680( C667 C680 ) C667_=_C681( C667 C681 ) C667_=_C683( C667 C683 ) C667_=_C685( C667 C685 ) \nC667_=_C688( C667 C688 ) C667_=_C689( C667 C689 ) C667_=_C690( C667 C690 ) C667_=_C691( C667 C691 ) C667_=_C1266( C667 C1266 ) C667_=_C1272( C667 C1272 ) \nC667_=_C1276( C667 C1276 ) C667_=_C1281( C667 C1281 ) C667_=_C1283( C667 C1283 ) C667_=_C1287( C667 C1287 ) C668_=_C670( C668 C670 ) C668_=_C671( C668 C671 ) \nC668_=_C672( C668 C672 ) C668_=_C673( C668 C673 ) C668_=_C674( C668 C674 ) C668_=_C678( C668 C678 ) C668_=_C679( C668 C679 ) C668_=_C680( C668 C680 ) \nC668_=_C681( C668 C681 ) C668_=_C683( C668 C683 ) C668_=_C685( C668 C685 ) C668_=_C688( C668 C688 ) C668_=_C689( C668 C689 ) C668_=_C690( C668 C690 ) \nC668_=_C691( C668 C691 ) C668_=_C1386( C668 C1386 ) C668_=_C1392( C668 C1392 ) C668_=_C1393( C668 C1393 ) C668_=_C1394( C668 C1394 ) C668_=_C1397( C668 C1397 ) \nC668_=_C1400( C668 C1400 ) C668_=_C1401( C668 C1401 ) C670_=_C671( C670 C671 ) C670_=_C672( C670 C672 ) C670_=_C673( C670 C673 ) C670_=_C674( C670 C674 ) \nC670_=_C678( C670 C678 ) C670_=_C679( C670 C679 ) C670_=_C680( C670 C680 ) C670_=_C681( C670 C681 ) C670_=_C683( C670 C683 ) C670_=_C685( C670 C685 ) \nC670_=_C688( C670 C688 ) C670_=_C689( C670 C689 ) C670_=_C690( C670 C690 ) C670_=_C691( C670 C691 ) C670_=_C1657( C670 C1657 ) C670_=_C1667( C670 C1667 ) \nC670_=_C1670( C670 C1670 ) C670_=_C1674( C670 C1674 ) C671_=_C672( C671 C672 ) C671_=_C673( C671 C673 ) C671_=_C674( C671 C674 ) C671_=_C678( C671 C678 ) \nC671_=_C679( C671 C679 ) C671_=_C680( C671 C680 ) C671_=_C681( C671 C681 ) C671_=_C683( C671 C683 ) C671_=_C685( C671 C685 ) C671_=_C688( C671 C688 ) \nC671_=_C689( C671 C689 ) C671_=_C690( C671 C690 ) C671_=_C691( C671 C691 ) C671_=_C1266( C671 C1266 ) C671_=_C1584( C671 C1584 ) C671_=_C1807( C671 C1807 ) \nC671_=_C1808( C671 C1808 ) C671_=_C1809( C671 C1809 ) C671_=_C1810( C671 C1810 ) C671_=_C1811( C671 C1811 ) C671_=_C1813( C671 C1813 ) C671_=_C1814( C671 C1814 ) \nC671_=_C1816( C671 C1816 ) C671_=_C1818( C671 C1818 ) C671_=_C1819( C671 C1819 ) C671_=_C1821( C671 C1821 ) C671_=_C1823( C671 C1823 ) C671_=_C1824( C671 C1824 ) \nC671_=_C1825( C671 C1825 ) C672_=_C673( C672 C673 ) C672_=_C674( C672 C674 ) C672_=_C678( C672 C678 ) C672_=_C679( C672 C679 ) C672_=_C680( C672 C680 ) \nC672_=_C681( C672 C681 ) C672_=_C683( C672 C683 ) C672_=_C685( C672 C685 ) C672_=_C688( C672 C688 ) C672_=_C689( C672 C689 ) C672_=_C690( C672 C690 ) \nC672_=_C691( C672 C691 ) C672_=_C1808( C672 C1808 ) C672_=_C2067( C672 C2067 ) C672_=_C2072( C672 C2072 ) C672_=_C2075( C672 C2075 ) C672_=_C2076( C672 C2076 ) \nC672_=_C2081( C672 C2081 ) C672_=_C2082( C672 C2082 ) C673_=_C674( C673 C674 ) C673_=_C678( C673 C678 ) C673_=_C679( C673 C679 ) C673_=_C680( C673 C680 ) \nC673_=_C681( C673 C681 ) C673_=_C683( C673 C683 ) C673_=_C685( C673 C685 ) C673_=_C688( C673 C688 ) C673_=_C689( C673 C689 ) C673_=_C690( C673 C690 ) \nC673_=_C691( C673 C691 ) C673_=_C2231( C673 C2231 ) C673_=_C2232( C673 C2232 ) C673_=_C2248( C673 C2248 ) C674_=_C678( C674 C678 ) C674_=_C679( C674 C679 ) \nC674_=_C680( C674 C680 ) C674_=_C681( C674 C681 ) C674_=_C683( C674 C683 ) C674_=_C685( C674 C685 ) C674_=_C688( C674 C688 ) C674_=_C689( C674 C689 ) \nC674_=_C690( C674 C690 ) C674_=_C691( C674 C691 ) C674_=_C780( C674 C780 ) C674_=_C2305( C674 C2305 ) C674_=_C2307( C674 C2307 ) C678_=_C679( C678 C679 ) \nC678_=_C680( C678 C680 ) C678_=_C681( C678 C681 ) C678_=_C683( C678 C683 ) C678_=_C685( C678 C685 ) C678_=_C688( C678 C688 ) C678_=_C689( C678 C689 ) \nC678_=_C690( C678 C690 ) C678_=_C691( C678 C691 ) C678_=_C760( C678 C760 ) C678_=_C784( C678 C784 ) C678_=_C1370( C678 C1370 ) C678_=_C3043( C678 C3043 ) \nC678_=_C3046( C678 C3046 ) C678_=_C3047( C678 C3047 ) C678_=_C3050( C678 C3050 ) C679_=_C680( C679 C680 ) C679_=_C681( C679 C681 ) C679_=_C683( C679 C683 ) \nC679_=_C685( C679 C685 ) C679_=_C688( C679 C688 ) C679_=_C689( C679 C689 ) C679_=_C690( C679 C690 ) C679_=_C691( C679 C691 ) C679_=_C1816( C679 C1816 ) \nC679_=_C2979( C679 C2979 ) C679_=_C3169( C679 C3169 ) C679_=_C3175( C679 C3175 ) C679_=_C3177( C679 C3177 ) C679_=_C3180( C679 C3180 ) C680_=_C681( C680 C681 ) \nC680_=_C683( C680 C683 ) C680_=_C685( C680 C685 ) C680_=_C688( C680 C688 ) C680_=_C689( C680 C689 ) C680_=_C690( C680 C690 ) C680_=_C691( C680 C691 ) \nC680_=_C3269( C680 C3269 ) C680_=_C3337( C680 C3337 ) C680_=_C3338( C680 C3338 ) C681_=_C683( C681 C683 ) C681_=_C685( C681 C685 ) C681_=_C688( C681 C688 ) \nC681_=_C689( C681 C689 ) C681_=_C690( C681 C690 ) C681_=_C691( C681 C691 ) C681_=_C1181( C681 C1181 ) C681_=_C1276( C681 C1276 ) C681_=_C1860( C681 C1860 ) \nC681_=_C2072( C681 C2072 ) C681_=_C2281( C681 C2281 ) C681_=_C2659( C681 C2659 ) C681_=_C2965( C681 C2965 ) C681_=_C2980( C681 C2980 ) C681_=_C3102( C681 C3102 ) \nC681_=_C3169( C681 C3169 ) C681_=_C3344( C681 C3344 ) C681_=_C3345( C681 C3345 ) C681_=_C3347( C681 C3347 ) C681_=_C3349( C681 C3349 ) C681_=_C3350( C681 C3350 ) \nC681_=_C3354( C681 C3354 ) C681_=_C3355( C681 C3355 ) C681_=_C3356( C681 C3356 ) C681_=_C3357( C681 C3357 ) C683_=_C685( C683 C685 ) C683_=_C688( C683 C688 ) \nC683_=_C689( C683 C689 ) C683_=_C690( C683 C690 ) C683_=_C691( C683 C691 ) C683_=_C1001( C683 C1001 ) C683_=_C1281( C683 C1281 ) C683_=_C1692( C683 C1692 ) \nC683_=_C1800( C683 C1800 ) C683_=_C2075( C683 C2075 ) C683_=_C2326( C683 C2326 ) C683_=_C2448( C683 C2448 ) C683_=_C2606( C683 C2606 ) C683_=_C2900( C683 C2900 ) \nC683_=_C2926( C683 C2926 ) C683_=_C2953( C683 C2953 ) C683_=_C2984( C683 C2984 ) C683_=_C3046( C683 C3046 ) C683_=_C3139( C683 C3139 ) C683_=_C3175( C683 C3175 ) \nC683_=_C3261( C683 C3261 ) C683_=_C3402( C683 C3402 ) C683_=_C3560( C683 C3560 ) C683_=_C3723( C683 C3723 ) C683_=_C3750( C683 C3750 ) C683_=_C3841( C683 C3841 ) \nC683_=_C3914( C683 C3914 ) C683_=_C3916( C683 C3916 ) C683_=_C3918( C683 C3918 ) C685_=_C688( C685 C688 ) C685_=_C689( C685 C689 ) C685_=_C690( C685 C690 ) \nC685_=_C691( C685 C691 ) C685_=_C1737( C685 C1737 ) C685_=_C3975( C685 C3975 ) C688_=_C689( C688 C689 ) C688_=_C690( C688 C690 ) C688_=_C691( C688 C691 ) \nC688_=_C1825( C688 C1825 ) C688_=_C2988( C688 C2988 ) C688_=_C3350( C688 C3350 ) C688_=_C3442( C688 C3442</w:t>
      </w:r>
    </w:p>
    <w:p>
      <w:pPr>
        <w:pStyle w:val="PreformattedText"/>
        <w:bidi w:val="0"/>
        <w:spacing w:before="0" w:after="0"/>
        <w:jc w:val="left"/>
        <w:rPr/>
      </w:pPr>
      <w:r>
        <w:rPr/>
        <w:t xml:space="preserve"> </w:t>
      </w:r>
      <w:r>
        <w:rPr/>
        <w:t>) C688_=_C3916( C688 C3916 ) C688_=_C3969( C688 C3969 ) \nC688_=_C4078( C688 C4078 ) C689_=_C690( C689 C690 ) C689_=_C691( C689 C691 ) C689_=_C849( C689 C849 ) C689_=_C1287( C689 C1287 ) C689_=_C1339( C689 C1339 ) \nC689_=_C1358( C689 C1358 ) C689_=_C1512( C689 C1512 ) C689_=_C1868( C689 C1868 ) C689_=_C2081( C689 C2081 ) C689_=_C2188( C689 C2188 ) C689_=_C2328( C689 C2328 ) \nC689_=_C2667( C689 C2667 ) C689_=_C2775( C689 C2775 ) C689_=_C2989( C689 C2989 ) C689_=_C3165( C689 C3165 ) C689_=_C3180( C689 C3180 ) C689_=_C3826( C689 C3826 ) \nC689_=_C3970( C689 C3970 ) C689_=_C4078( C689 C4078 ) C689_=_C4083( C689 C4083 ) C690_=_C691( C690 C691 ) C690_=_C743( C690 C743 ) C690_=_C1100( C690 C1100 ) \nC690_=_C1674( C690 C1674 ) C690_=_C1869( C690 C1869 ) C690_=_C2082( C690 C2082 ) C690_=_C2248( C690 C2248 ) C690_=_C2305( C690 C2305 ) C690_=_C2560( C690 C2560 ) \nC690_=_C2669( C690 C2669 ) C690_=_C3050( C690 C3050 ) C690_=_C3338( C690 C3338 ) C690_=_C3381( C690 C3381 ) C690_=_C3538( C690 C3538 ) C690_=_C3565( C690 C3565 ) \nC690_=_C3574( C690 C3574 ) C690_=_C3683( C690 C3683 ) C690_=_C3865( C690 C3865 ) C690_=_C3927( C690 C3927 ) C690_=_C3975( C690 C3975 ) C690_=_C4097( C690 C4097 ) \nC691_=_C1650( C691 C1650 ) C691_=_C1742( C691 C1742 ) C691_=_C2707( C691 C2707 ) C691_=_C2720( C691 C2720 ) C691_=_C2993( C691 C2993 ) C691_=_C3566( C691 C3566 ) \nC691_=_C4048( C691 C4048 ) C691_=_C4059( C691 C4059 ) C707_=_C1041( C707 C1041 ) C707_=_C1704( C707 C1704 ) C707_=_C1861( C707 C1861 ) C707_=_C2094( C707 C2094 ) \nC707_=_C2179( C707 C2179 ) C707_=_C2510( C707 C2510 ) C707_=_C2660( C707 C2660 ) C707_=_C2818( C707 C2818 ) C707_=_C3055( C707 C3055 ) C707_=_C3432( C707 C3432 ) \nC707_=_C3433( C707 C3433 ) C707_=_C3434( C707 C3434 ) C707_=_C3435( C707 C3435 ) C707_=_C3436( C707 C3436 ) C707_=_C3437( C707 C3437 ) C707_=_C3438( C707 C3438 ) \nC707_=_C3439( C707 C3439 ) C707_=_C3440( C707 C3440 ) C707_=_C3442( C707 C3442 ) C707_=_C3444( C707 C3444 ) C707_=_C3447( C707 C3447 ) C730_=_C733( C730 C733 ) \nC730_=_C743( C730 C743 ) C730_=_C1572( C730 C1572 ) C730_=_C1591( C730 C1591 ) C730_=_C1750( C730 C1750 ) C730_=_C1878( C730 C1878 ) C730_=_C2478( C730 C2478 ) \nC730_=_C2673( C730 C2673 ) C730_=_C2905( C730 C2905 ) C730_=_C2906( C730 C2906 ) C730_=_C2907( C730 C2907 ) C730_=_C2909( C730 C2909 ) C730_=_C2910( C730 C2910 ) \nC730_=_C2911( C730 C2911 ) C730_=_C2912( C730 C2912 ) C730_=_C2914( C730 C2914 ) C730_=_C2915( C730 C2915 ) C730_=_C2917( C730 C2917 ) C730_=_C2918( C730 C2918 ) \nC733_=_C743( C733 C743 ) C733_=_C940( C733 C940 ) C733_=_C1459( C733 C1459 ) C733_=_C1574( C733 C1574 ) C733_=_C1753( C733 C1753 ) C733_=_C1858( C733 C1858 ) \nC733_=_C1958( C733 C1958 ) C733_=_C2658( C733 C2658 ) C733_=_C3086( C733 C3086 ) C733_=_C3115( C733 C3115 ) C733_=_C3268( C733 C3268 ) C733_=_C3269( C733 C3269 ) \nC733_=_C3272( C733 C3272 ) C733_=_C3273( C733 C3273 ) C733_=_C3274( C733 C3274 ) C733_=_C3275( C733 C3275 ) C733_=_C3277( C733 C3277 ) C733_=_C3281( C733 C3281 ) \nC733_=_C3282( C733 C3282 ) C733_=_C3283( C733 C3283 ) C743_=_C1100( C743 C1100 ) C743_=_C1674( C743 C1674 ) C743_=_C1869( C743 C1869 ) C743_=_C2082( C743 C2082 ) \nC743_=_C2248( C743 C2248 ) C743_=_C2305( C743 C2305 ) C743_=_C2560( C743 C2560 ) C743_=_C2669( C743 C2669 ) C743_=_C3050( C743 C3050 ) C743_=_C3338( C743 C3338 ) \nC743_=_C3381( C743 C3381 ) C743_=_C3538( C743 C3538 ) C743_=_C3565( C743 C3565 ) C743_=_C3574( C743 C3574 ) C743_=_C3683( C743 C3683 ) C743_=_C3865( C743 C3865 ) \nC743_=_C3927( C743 C3927 ) C743_=_C3975( C743 C3975 ) C743_=_C4097( C743 C4097 ) C746_=_C747( C746 C747 ) C746_=_C748( C746 C748 ) C746_=_C749( C746 C749 ) \nC746_=_C751( C746 C751 ) C746_=_C753( C746 C753 ) C746_=_C754( C746 C754 ) C746_=_C755( C746 C755 ) C746_=_C756( C746 C756 ) C746_=_C757( C746 C757 ) \nC746_=_C759( C746 C759 ) C746_=_C760( C746 C760 ) C746_=_C761( C746 C761 ) C746_=_C762( C746 C762 ) C746_=_C763( C746 C763 ) C746_=_C764( C746 C764 ) \nC746_=_C765( C746 C765 ) C746_=_C766( C746 C766 ) C746_=_C768( C746 C768 ) C746_=_C770( C746 C770 ) C746_=_C998( C746 C998 ) C746_=_C1001( C746 C1001 ) \nC746_=_C1003( C746 C1003 ) C747_=_C748( C747 C748 ) C747_=_C749( C747 C749 ) C747_=_C751( C747 C751 ) C747_=_C753( C747 C753 ) C747_=_C754( C747 C754 ) \nC747_=_C755( C747 C755 ) C747_=_C756( C747 C756 ) C747_=_C757( C747 C757 ) C747_=_C759( C747 C759 ) C747_=_C760( C747 C760 ) C747_=_C761( C747 C761 ) \nC747_=_C762( C747 C762 ) C747_=_C763( C747 C763 ) C747_=_C764( C747 C764 ) C747_=_C765( C747 C765 ) C747_=_C766( C747 C766 ) C747_=_C768( C747 C768 ) \nC747_=_C770( C747 C770 ) C747_=_C1012( C747 C1012 ) C748_=_C749( C748 C749 ) C748_=_C751( C748 C751 ) C748_=_C753( C748 C753 ) C748_=_C754( C748 C754 ) \nC748_=_C755( C748 C755 ) C748_=_C756( C748 C756 ) C748_=_C757( C748 C757 ) C748_=_C759( C748 C759 ) C748_=_C760( C748 C760 ) C748_=_C761( C748 C761 ) \nC748_=_C762( C748 C762 ) C748_=_C763( C748 C763 ) C748_=_C764( C748 C764 ) C748_=_C765( C748 C765 ) C748_=_C766( C748 C766 ) C748_=_C768( C748 C768 ) \nC748_=_C770( C748 C770 ) C748_=_C1583( C748 C1583 ) C748_=_C1584( C748 C1584 ) C748_=_C1591( C748 C1591 ) C748_=_C1599( C748 C1599 ) C748_=_C1602( C748 C1602 ) \nC749_=_C751( C749 C751 ) C749_=_C753( C749 C753 ) C749_=_C754( C749 C754 ) C749_=_C755( C749 C755 ) C749_=_C756( C749 C756 ) C749_=_C757( C749 C757 ) \nC749_=_C759( C749 C759 ) C749_=_C760( C749 C760 ) C749_=_C761( C749 C761 ) C749_=_C762( C749 C762 ) C749_=_C763( C749 C763 ) C749_=_C764( C749 C764 ) \nC749_=_C765( C749 C765 ) C749_=_C766( C749 C766 ) C749_=_C768( C749 C768 ) C749_=_C770( C749 C770 ) C749_=_C1678( C749 C1678 ) C749_=_C1685( C749 C1685 ) \nC749_=_C1692( C749 C1692 ) C749_=_C1693( C749 C1693 ) C749_=_C1695( C749 C1695 ) C751_=_C753( C751 C753 ) C751_=_C754( C751 C754 ) C751_=_C755( C751 C755 ) \nC751_=_C756( C751 C756 ) C751_=_C757( C751 C757 ) C751_=_C759( C751 C759 ) C751_=_C760( C751 C760 ) C751_=_C761( C751 C761 ) C751_=_C762( C751 C762 ) \nC751_=_C763( C751 C763 ) C751_=_C764( C751 C764 ) C751_=_C765( C751 C765 ) C751_=_C766( C751 C766 ) C751_=_C768( C751 C768 ) C751_=_C770( C751 C770 ) \nC751_=_C1786( C751 C1786 ) C751_=_C1790( C751 C1790 ) C751_=_C1800( C751 C1800 ) C751_=_C1801( C751 C1801 ) C753_=_C754( C753 C754 ) C753_=_C755( C753 C755 ) \nC753_=_C756( C753 C756 ) C753_=_C757( C753 C757 ) C753_=_C759( C753 C759 ) C753_=_C760( C753 C760 ) C753_=_C761( C753 C761 ) C753_=_C762( C753 C762 ) \nC753_=_C763( C753 C763 ) C753_=_C764( C753 C764 ) C753_=_C765( C753 C765 ) C753_=_C766( C753 C766 ) C753_=_C768( C753 C768 ) C753_=_C770( C753 C770 ) \nC753_=_C1723( C753 C1723 ) C753_=_C1807( C753 C1807 ) C753_=_C1878( C753 C1878 ) C753_=_C1884( C753 C1884 ) C754_=_C755( C754 C755 ) C754_=_C756( C754 C756 ) \nC754_=_C757( C754 C757 ) C754_=_C759( C754 C759 ) C754_=_C760( C754 C760 ) C754_=_C761( C754 C761 ) C754_=_C762( C754 C762 ) C754_=_C763( C754 C763 ) \nC754_=_C764( C754 C764 ) C754_=_C765( C754 C765 ) C754_=_C766( C754 C766 ) C754_=_C768( C754 C768 ) C754_=_C770( C754 C770 ) C754_=_C2084( C754 C2084 ) \nC754_=_C2094( C754 C2094 ) C755_=_C756( C755 C756 ) C755_=_C757( C755 C757 ) C755_=_C759( C755 C759 ) C755_=_C760( C755 C760 ) C755_=_C761( C755 C761 ) \nC755_=_C762( C755 C762 ) C755_=_C763( C755 C763 ) C755_=_C764( C755 C764 ) C755_=_C765( C755 C765 ) C755_=_C766( C755 C766 ) C755_=_C768( C755 C768 ) \nC755_=_C770( C755 C770 ) C755_=_C1012( C755 C1012 ) C755_=_C1657( C755 C1657 ) C755_=_C1678( C755 C1678 ) C755_=_C2038( C755 C2038 ) C755_=_C2084( C755 C2084 ) \nC755_=_C2106( C755 C2106 ) C755_=_C2130( C755 C2130 ) C755_=_C2133( C755 C2133 ) C755_=_C2134( C755 C2134 ) C755_=_C2136( C755 C2136 ) C755_=_C2137( C755 C2137 ) \nC755_=_C2139( C755 C2139 ) C755_=_C2140( C755 C2140 ) C755_=_C2141( C755 C2141 ) C755_=_C2143( C755 C2143 ) C755_=_C2145( C755 C2145 ) C755_=_C2146( C755 C2146 ) \nC756_=_C757( C756 C757 ) C756_=_C759( C756 C759 ) C756_=_C760( C756 C760 ) C756_=_C761( C756 C761 ) C756_=_C762( C756 C762 ) C756_=_C763( C756 C763 ) \nC756_=_C764( C756 C764 ) C756_=_C765( C756 C765 ) C756_=_C766( C756 C766 ) C756_=_C768( C756 C768 ) C756_=_C770( C756 C770 ) C756_=_C1726( C756 C1726 ) \nC756_=_C1810( C756 C1810 ) C756_=_C2478( C756 C2478 ) C756_=_C2487( C756 C2487 ) C757_=_C759( C757 C759 ) C757_=_C760( C757 C760 ) C757_=_C761( C757 C761 ) \nC757_=_C762( C757 C762 ) C757_=_C763( C757 C763 ) C757_=_C764( C757 C764 ) C757_=_C765( C757 C765 ) C757_=_C766( C757 C766 ) C757_=_C768( C757 C768 ) \nC757_=_C770( C757 C770 ) C757_=_C2133( C757 C2133 ) C757_=_C2747( C757 C2747 ) C759_=_C760( C759 C760 ) C759_=_C761( C759 C761 ) C759_=_C762( C759 C762 ) \nC759_=_C763( C759 C763 ) C759_=_C764( C759 C764 ) C759_=_C765( C759 C765 ) C759_=_C766( C759 C766 ) C759_=_C768( C759 C768 ) C759_=_C770( C759 C770 ) \nC759_=_C2134( C759 C2134 ) C759_=_C2905( C759 C2905 ) C759_=_C2965( C759 C2965 ) C759_=_C2974( C759 C2974 ) C760_=_C761( C760 C761 ) C760_=_C762( C760 C762 ) \nC760_=_C763( C760 C763 ) C760_=_C764( C760 C764 ) C760_=_C765( C760 C765 ) C760_=_C766( C760 C766 ) C760_=_C768( C760 C768 ) C760_=_C770( C760 C770 ) \nC760_=_C784( C760 C784 ) C760_=_C1370( C760 C1370 ) C760_=_C3043( C760 C3043 ) C760_=_C3046( C760 C3046 ) C760_=_C3047( C760 C3047 ) C760_=_C3050( C760 C3050 ) \nC761_=_C762( C761 C762 ) C761_=_C763( C761 C763 ) C761_=_C764( C761 C764 ) C761_=_C765( C761 C765 ) C761_=_C766( C761 C766 ) C761_=_C768( C761 C768 ) \nC761_=_C770( C761 C770 ) C761_=_C2997( C761 C2997 ) C761_=_C3398( C761 C3398 ) C761_=_C3402( C761 C3402 ) C761_=_C3403( C761 C3403 ) C762_=_C763( C762 C763 ) \nC762_=_C764( C762 C764 ) C762_=_C765( C762 C765 ) C762_=_C766( C762 C766 ) C762_=_C768( C762 C768 ) C762_=_C770( C762 C770 ) C762_=_C998( C762 C998 ) \nC762_=_C1397( C762 C1397 ) C762_=_C1685( C762 C1685 ) C762_=_C1790( C762 C1790 ) C762_=_C2549( C762 C2549 ) C762_=_C3043( C762 C3043 ) C762_=_C3372( C762 C3372 ) \nC762_=_C3398( C762 C3398 ) C762_=_C3527( C762 C3527</w:t>
      </w:r>
    </w:p>
    <w:p>
      <w:pPr>
        <w:pStyle w:val="PreformattedText"/>
        <w:bidi w:val="0"/>
        <w:spacing w:before="0" w:after="0"/>
        <w:jc w:val="left"/>
        <w:rPr/>
      </w:pPr>
      <w:r>
        <w:rPr/>
        <w:t xml:space="preserve"> </w:t>
      </w:r>
      <w:r>
        <w:rPr/>
        <w:t>) C762_=_C3555( C762 C3555 ) C762_=_C3557( C762 C3557 ) C762_=_C3558( C762 C3558 ) C762_=_C3559( C762 C3559 ) \nC762_=_C3560( C762 C3560 ) C762_=_C3561( C762 C3561 ) C762_=_C3562( C762 C3562 ) C762_=_C3565( C762 C3565 ) C762_=_C3566( C762 C3566 ) C763_=_C764( C763 C764 ) \nC763_=_C765( C763 C765 ) C763_=_C766( C763 C766 ) C763_=_C768( C763 C768 ) C763_=_C770( C763 C770 ) C763_=_C1733( C763 C1733 ) C763_=_C1818( C763 C1818 ) \nC763_=_C2911( C763 C2911 ) C763_=_C3555( C763 C3555 ) C763_=_C3567( C763 C3567 ) C763_=_C3571( C763 C3571 ) C763_=_C3574( C763 C3574 ) C764_=_C765( C764 C765 ) \nC764_=_C766( C764 C766 ) C764_=_C768( C764 C768 ) C764_=_C770( C764 C770 ) C764_=_C2701( C764 C2701 ) C764_=_C2714( C764 C2714 ) C764_=_C3557( C764 C3557 ) \nC764_=_C3723( C764 C3723 ) C764_=_C3725( C764 C3725 ) C765_=_C766( C765 C766 ) C765_=_C768( C765 C768 ) C765_=_C770( C765 C770 ) C765_=_C3438( C765 C3438 ) \nC765_=_C3558( C765 C3558 ) C765_=_C3750( C765 C3750 ) C765_=_C3752( C765 C3752 ) C766_=_C768( C766 C768 ) C766_=_C770( C766 C770 ) C766_=_C2139( C766 C2139 ) \nC768_=_C770( C768 C770 ) C768_=_C791( C768 C791 ) C768_=_C2141( C768 C2141 ) C768_=_C3963( C768 C3963 ) C770_=_C2146( C770 C2146 ) C771_=_C772( C771 C772 ) \nC771_=_C773( C771 C773 ) C771_=_C774( C771 C774 ) C771_=_C778( C771 C778 ) C771_=_C780( C771 C780 ) C771_=_C783( C771 C783 ) C771_=_C784( C771 C784 ) \nC771_=_C786( C771 C786 ) C771_=_C787( C771 C787 ) C771_=_C788( C771 C788 ) C771_=_C790( C771 C790 ) C771_=_C791( C771 C791 ) C771_=_C793( C771 C793 ) \nC771_=_C794( C771 C794 ) C771_=_C795( C771 C795 ) C771_=_C796( C771 C796 ) C771_=_C797( C771 C797 ) C771_=_C798( C771 C798 ) C771_=_C923( C771 C923 ) \nC771_=_C926( C771 C926 ) C772_=_C773( C772 C773 ) C772_=_C774( C772 C774 ) C772_=_C778( C772 C778 ) C772_=_C780( C772 C780 ) C772_=_C783( C772 C783 ) \nC772_=_C784( C772 C784 ) C772_=_C786( C772 C786 ) C772_=_C787( C772 C787 ) C772_=_C788( C772 C788 ) C772_=_C790( C772 C790 ) C772_=_C791( C772 C791 ) \nC772_=_C793( C772 C793 ) C772_=_C794( C772 C794 ) C772_=_C795( C772 C795 ) C772_=_C796( C772 C796 ) C772_=_C797( C772 C797 ) C772_=_C798( C772 C798 ) \nC772_=_C931( C772 C931 ) C772_=_C940( C772 C940 ) C773_=_C774( C773 C774 ) C773_=_C778( C773 C778 ) C773_=_C780( C773 C780 ) C773_=_C783( C773 C783 ) \nC773_=_C784( C773 C784 ) C773_=_C786( C773 C786 ) C773_=_C787( C773 C787 ) C773_=_C788( C773 C788 ) C773_=_C790( C773 C790 ) C773_=_C791( C773 C791 ) \nC773_=_C793( C773 C793 ) C773_=_C794( C773 C794 ) C773_=_C795( C773 C795 ) C773_=_C796( C773 C796 ) C773_=_C797( C773 C797 ) C773_=_C798( C773 C798 ) \nC773_=_C959( C773 C959 ) C773_=_C975( C773 C975 ) C774_=_C778( C774 C778 ) C774_=_C780( C774 C780 ) C774_=_C783( C774 C783 ) C774_=_C784( C774 C784 ) \nC774_=_C786( C774 C786 ) C774_=_C787( C774 C787 ) C774_=_C788( C774 C788 ) C774_=_C790( C774 C790 ) C774_=_C791( C774 C791 ) C774_=_C793( C774 C793 ) \nC774_=_C794( C774 C794 ) C774_=_C795( C774 C795 ) C774_=_C796( C774 C796 ) C774_=_C797( C774 C797 ) C774_=_C798( C774 C798 ) C774_=_C1352( C774 C1352 ) \nC774_=_C1358( C774 C1358 ) C774_=_C1360( C774 C1360 ) C778_=_C780( C778 C780 ) C778_=_C783( C778 C783 ) C778_=_C784( C778 C784 ) C778_=_C786( C778 C786 ) \nC778_=_C787( C778 C787 ) C778_=_C788( C778 C788 ) C778_=_C790( C778 C790 ) C778_=_C791( C778 C791 ) C778_=_C793( C778 C793 ) C778_=_C794( C778 C794 ) \nC778_=_C795( C778 C795 ) C778_=_C796( C778 C796 ) C778_=_C797( C778 C797 ) C778_=_C798( C778 C798 ) C778_=_C1364( C778 C1364 ) C778_=_C1974( C778 C1974 ) \nC778_=_C1975( C778 C1975 ) C780_=_C783( C780 C783 ) C780_=_C784( C780 C784 ) C780_=_C786( C780 C786 ) C780_=_C787( C780 C787 ) C780_=_C788( C780 C788 ) \nC780_=_C790( C780 C790 ) C780_=_C791( C780 C791 ) C780_=_C793( C780 C793 ) C780_=_C794( C780 C794 ) C780_=_C795( C780 C795 ) C780_=_C796( C780 C796 ) \nC780_=_C797( C780 C797 ) C780_=_C798( C780 C798 ) C780_=_C2305( C780 C2305 ) C780_=_C2307( C780 C2307 ) C783_=_C784( C783 C784 ) C783_=_C786( C783 C786 ) \nC783_=_C787( C783 C787 ) C783_=_C788( C783 C788 ) C783_=_C790( C783 C790 ) C783_=_C791( C783 C791 ) C783_=_C793( C783 C793 ) C783_=_C794( C783 C794 ) \nC783_=_C795( C783 C795 ) C783_=_C796( C783 C796 ) C783_=_C797( C783 C797 ) C783_=_C798( C783 C798 ) C783_=_C1369( C783 C1369 ) C783_=_C1854( C783 C1854 ) \nC783_=_C2884( C783 C2884 ) C784_=_C786( C784 C786 ) C784_=_C787( C784 C787 ) C784_=_C788( C784 C788 ) C784_=_C790( C784 C790 ) C784_=_C791( C784 C791 ) \nC784_=_C793( C784 C793 ) C784_=_C794( C784 C794 ) C784_=_C795( C784 C795 ) C784_=_C796( C784 C796 ) C784_=_C797( C784 C797 ) C784_=_C798( C784 C798 ) \nC784_=_C1370( C784 C1370 ) C784_=_C3043( C784 C3043 ) C784_=_C3046( C784 C3046 ) C784_=_C3047( C784 C3047 ) C784_=_C3050( C784 C3050 ) C786_=_C787( C786 C787 ) \nC786_=_C788( C786 C788 ) C786_=_C790( C786 C790 ) C786_=_C791( C786 C791 ) C786_=_C793( C786 C793 ) C786_=_C794( C786 C794 ) C786_=_C795( C786 C795 ) \nC786_=_C796( C786 C796 ) C786_=_C797( C786 C797 ) C786_=_C798( C786 C798 ) C786_=_C1373( C786 C1373 ) C786_=_C1641( C786 C1641 ) C786_=_C1859( C786 C1859 ) \nC786_=_C2136( C786 C2136 ) C786_=_C2567( C786 C2567 ) C786_=_C2697( C786 C2697 ) C786_=_C3255( C786 C3255 ) C786_=_C3312( C786 C3312 ) C786_=_C3314( C786 C3314 ) \nC787_=_C788( C787 C788 ) C787_=_C790( C787 C790 ) C787_=_C791( C787 C791 ) C787_=_C793( C787 C793 ) C787_=_C794( C787 C794 ) C787_=_C795( C787 C795 ) \nC787_=_C796( C787 C796 ) C787_=_C797( C787 C797 ) C787_=_C798( C787 C798 ) C787_=_C3456( C787 C3456 ) C788_=_C790( C788 C790 ) C788_=_C791( C788 C791 ) \nC788_=_C793( C788 C793 ) C788_=_C794( C788 C794 ) C788_=_C795( C788 C795 ) C788_=_C796( C788 C796 ) C788_=_C797( C788 C797 ) C788_=_C798( C788 C798 ) \nC788_=_C1374( C788 C1374 ) C788_=_C3434( C788 C3434 ) C788_=_C3627( C788 C3627 ) C790_=_C791( C790 C791 ) C790_=_C793( C790 C793 ) C790_=_C794( C790 C794 ) \nC790_=_C795( C790 C795 ) C790_=_C796( C790 C796 ) C790_=_C797( C790 C797 ) C790_=_C798( C790 C798 ) C790_=_C3259( C790 C3259 ) C790_=_C3841( C790 C3841 ) \nC790_=_C3846( C790 C3846 ) C791_=_C793( C791 C793 ) C791_=_C794( C791 C794 ) C791_=_C795( C791 C795 ) C791_=_C796( C791 C796 ) C791_=_C797( C791 C797 ) \nC791_=_C798( C791 C798 ) C791_=_C2141( C791 C2141 ) C791_=_C3963( C791 C3963 ) C793_=_C794( C793 C794 ) C793_=_C795( C793 C795 ) C793_=_C796( C793 C796 ) \nC793_=_C797( C793 C797 ) C793_=_C798( C793 C798 ) C793_=_C1378( C793 C1378 ) C793_=_C2574( C793 C2574 ) C794_=_C795( C794 C795 ) C794_=_C796( C794 C796 ) \nC794_=_C797( C794 C797 ) C794_=_C798( C794 C798 ) C794_=_C3349( C794 C3349 ) C794_=_C4070( C794 C4070 ) C795_=_C796( C795 C796 ) C795_=_C797( C795 C797 ) \nC795_=_C798( C795 C798 ) C795_=_C4098( C795 C4098 ) C796_=_C797( C796 C797 ) C796_=_C798( C796 C798 ) C796_=_C926( C796 C926 ) C796_=_C1360( C796 C1360 ) \nC796_=_C1870( C796 C1870 ) C796_=_C2307( C796 C2307 ) C796_=_C2670( C796 C2670 ) C796_=_C2690( C796 C2690 ) C796_=_C2974( C796 C2974 ) C796_=_C3024( C796 C3024 ) \nC796_=_C3456( C796 C3456 ) C796_=_C3513( C796 C3513 ) C796_=_C3627( C796 C3627 ) C796_=_C3635( C796 C3635 ) C796_=_C3846( C796 C3846 ) C796_=_C3963( C796 C3963 ) \nC796_=_C3998( C796 C3998 ) C796_=_C4070( C796 C4070 ) C796_=_C4098( C796 C4098 ) C796_=_C4101( C796 C4101 ) C796_=_C4102( C796 C4102 ) C797_=_C798( C797 C798 ) \nC797_=_C1383( C797 C1383 ) C798_=_C1384( C798 C1384 ) C798_=_C3267( C798 C3267 ) C814_=_C1254( C814 C1254 ) C814_=_C1352( C814 C1352 ) C814_=_C1446( C814 C1446 ) \nC814_=_C2027( C814 C2027 ) C814_=_C2551( C814 C2551 ) C814_=_C3312( C814 C3312 ) C814_=_C3374( C814 C3374 ) C814_=_C3469( C814 C3469 ) C814_=_C3529( C814 C3529 ) \nC814_=_C3567( C814 C3567 ) C814_=_C3594( C814 C3594 ) C814_=_C3679( C814 C3679 ) C814_=_C3680( C814 C3680 ) C814_=_C3681( C814 C3681 ) C814_=_C3683( C814 C3683 ) \nC814_=_C3684( C814 C3684 ) C833_=_C835( C833 C835 ) C833_=_C849( C833 C849 ) C833_=_C2371( C833 C2371 ) C833_=_C2395( C833 C2395 ) C833_=_C2561( C833 C2561 ) \nC833_=_C2563( C833 C2563 ) C833_=_C2564( C833 C2564 ) C833_=_C2567( C833 C2567 ) C833_=_C2568( C833 C2568 ) C833_=_C2570( C833 C2570 ) C833_=_C2571( C833 C2571 ) \nC833_=_C2572( C833 C2572 ) C833_=_C2574( C833 C2574 ) C833_=_C2575( C833 C2575 ) C833_=_C2576( C833 C2576 ) C833_=_C2577( C833 C2577 ) C833_=_C2578( C833 C2578 ) \nC833_=_C2579( C833 C2579 ) C833_=_C2580( C833 C2580 ) C833_=_C2581( C833 C2581 ) C835_=_C849( C835 C849 ) C835_=_C1085( C835 C1085 ) C835_=_C1393( C835 C1393 ) \nC835_=_C1480( C835 C1480 ) C835_=_C1571( C835 C1571 ) C835_=_C1747( C835 C1747 ) C835_=_C1768( C835 C1768 ) C835_=_C1975( C835 C1975 ) C835_=_C2232( C835 C2232 ) \nC835_=_C2251( C835 C2251 ) C835_=_C2582( C835 C2582 ) C835_=_C2709( C835 C2709 ) C835_=_C2710( C835 C2710 ) C835_=_C2712( C835 C2712 ) C835_=_C2713( C835 C2713 ) \nC835_=_C2714( C835 C2714 ) C835_=_C2715( C835 C2715 ) C835_=_C2716( C835 C2716 ) C835_=_C2719( C835 C2719 ) C835_=_C2720( C835 C2720 ) C849_=_C1287( C849 C1287 ) \nC849_=_C1339( C849 C1339 ) C849_=_C1358( C849 C1358 ) C849_=_C1512( C849 C1512 ) C849_=_C1868( C849 C1868 ) C849_=_C2081( C849 C2081 ) C849_=_C2188( C849 C2188 ) \nC849_=_C2328( C849 C2328 ) C849_=_C2667( C849 C2667 ) C849_=_C2775( C849 C2775 ) C849_=_C2989( C849 C2989 ) C849_=_C3165( C849 C3165 ) C849_=_C3180( C849 C3180 ) \nC849_=_C3826( C849 C3826 ) C849_=_C3970( C849 C3970 ) C849_=_C4078( C849 C4078 ) C849_=_C4083( C849 C4083 ) C879_=_C931( C879 C931 ) C879_=_C959( C879 C959 ) \nC879_=_C1364( C879 C1364 ) C879_=_C1368( C879 C1368 ) C879_=_C1369( C879 C1369 ) C879_=_C1370( C879 C1370 ) C879_=_C1371( C879 C1371 ) C879_=_C1373( C879 C1373 ) \nC879_=_C1374( C879 C1374 ) C879_=_C1376( C879 C1376 ) C879_=_C1378( C879 C1378 ) C879_=_C1379( C879 C1379 ) C879_=_C1380( C879 C1380 ) C879_=_C1381( C879 C1381 ) \nC879_=_C1382( C879 C1382 ) C879_=_C1383( C879 C1383 ) C879_=_C1384( C879 C1384 ) C879_=_C1385( C879 C1385 ) C923_=_C926( C923 C926 ) C923_=_C1117( C923 C1117 ) \nC923_=_C1401( C923 C1401</w:t>
      </w:r>
    </w:p>
    <w:p>
      <w:pPr>
        <w:pStyle w:val="PreformattedText"/>
        <w:bidi w:val="0"/>
        <w:spacing w:before="0" w:after="0"/>
        <w:jc w:val="left"/>
        <w:rPr/>
      </w:pPr>
      <w:r>
        <w:rPr/>
        <w:t xml:space="preserve"> </w:t>
      </w:r>
      <w:r>
        <w:rPr/>
        <w:t>) C923_=_C1760( C923 C1760 ) C923_=_C1908( C923 C1908 ) C923_=_C2851( C923 C2851 ) C923_=_C2884( C923 C2884 ) C923_=_C2928( C923 C2928 ) \nC923_=_C3337( C923 C3337 ) C923_=_C3590( C923 C3590 ) C923_=_C3666( C923 C3666 ) C923_=_C3735( C923 C3735 ) C923_=_C3762( C923 C3762 ) C923_=_C3852( C923 C3852 ) \nC923_=_C4055( C923 C4055 ) C923_=_C4056( C923 C4056 ) C923_=_C4057( C923 C4057 ) C923_=_C4058( C923 C4058 ) C923_=_C4059( C923 C4059 ) C926_=_C1360( C926 C1360 ) \nC926_=_C1870( C926 C1870 ) C926_=_C2307( C926 C2307 ) C926_=_C2670( C926 C2670 ) C926_=_C2690( C926 C2690 ) C926_=_C2974( C926 C2974 ) C926_=_C3024( C926 C3024 ) \nC926_=_C3456( C926 C3456 ) C926_=_C3513( C926 C3513 ) C926_=_C3627( C926 C3627 ) C926_=_C3635( C926 C3635 ) C926_=_C3846( C926 C3846 ) C926_=_C3963( C926 C3963 ) \nC926_=_C3998( C926 C3998 ) C926_=_C4070( C926 C4070 ) C926_=_C4098( C926 C4098 ) C926_=_C4101( C926 C4101 ) C926_=_C4102( C926 C4102 ) C931_=_C940( C931 C940 ) \nC931_=_C959( C931 C959 ) C931_=_C1364( C931 C1364 ) C931_=_C1368( C931 C1368 ) C931_=_C1369( C931 C1369 ) C931_=_C1370( C931 C1370 ) C931_=_C1371( C931 C1371 ) \nC931_=_C1373( C931 C1373 ) C931_=_C1374( C931 C1374 ) C931_=_C1376( C931 C1376 ) C931_=_C1378( C931 C1378 ) C931_=_C1379( C931 C1379 ) C931_=_C1380( C931 C1380 ) \nC931_=_C1381( C931 C1381 ) C931_=_C1382( C931 C1382 ) C931_=_C1383( C931 C1383 ) C931_=_C1384( C931 C1384 ) C931_=_C1385( C931 C1385 ) C940_=_C1459( C940 C1459 ) \nC940_=_C1574( C940 C1574 ) C940_=_C1753( C940 C1753 ) C940_=_C1858( C940 C1858 ) C940_=_C1958( C940 C1958 ) C940_=_C2658( C940 C2658 ) C940_=_C3086( C940 C3086 ) \nC940_=_C3115( C940 C3115 ) C940_=_C3268( C940 C3268 ) C940_=_C3269( C940 C3269 ) C940_=_C3272( C940 C3272 ) C940_=_C3273( C940 C3273 ) C940_=_C3274( C940 C3274 ) \nC940_=_C3275( C940 C3275 ) C940_=_C3277( C940 C3277 ) C940_=_C3281( C940 C3281 ) C940_=_C3282( C940 C3282 ) C940_=_C3283( C940 C3283 ) C959_=_C975( C959 C975 ) \nC959_=_C1364( C959 C1364 ) C959_=_C1368( C959 C1368 ) C959_=_C1369( C959 C1369 ) C959_=_C1370( C959 C1370 ) C959_=_C1371( C959 C1371 ) C959_=_C1373( C959 C1373 ) \nC959_=_C1374( C959 C1374 ) C959_=_C1376( C959 C1376 ) C959_=_C1378( C959 C1378 ) C959_=_C1379( C959 C1379 ) C959_=_C1380( C959 C1380 ) C959_=_C1381( C959 C1381 ) \nC959_=_C1382( C959 C1382 ) C959_=_C1383( C959 C1383 ) C959_=_C1384( C959 C1384 ) C959_=_C1385( C959 C1385 ) C975_=_C1143( C975 C1143 ) C975_=_C1428( C975 C1428 ) \nC975_=_C1470( C975 C1470 ) C975_=_C1602( C975 C1602 ) C975_=_C1866( C975 C1866 ) C975_=_C1968( C975 C1968 ) C975_=_C2344( C975 C2344 ) C975_=_C2469( C975 C2469 ) \nC975_=_C2665( C975 C2665 ) C975_=_C3151( C975 C3151 ) C975_=_C3395( C975 C3395 ) C975_=_C3429( C975 C3429 ) C975_=_C3657( C975 C3657 ) C975_=_C4030( C975 C4030 ) \nC975_=_C4050( C975 C4050 ) C975_=_C4053( C975 C4053 ) C975_=_C4054( C975 C4054 ) C998_=_C1001( C998 C1001 ) C998_=_C1003( C998 C1003 ) C998_=_C1397( C998 C1397 ) \nC998_=_C1685( C998 C1685 ) C998_=_C1790( C998 C1790 ) C998_=_C2549( C998 C2549 ) C998_=_C3043( C998 C3043 ) C998_=_C3372( C998 C3372 ) C998_=_C3398( C998 C3398 ) \nC998_=_C3527( C998 C3527 ) C998_=_C3555( C998 C3555 ) C998_=_C3557( C998 C3557 ) C998_=_C3558( C998 C3558 ) C998_=_C3559( C998 C3559 ) C998_=_C3560( C998 C3560 ) \nC998_=_C3561( C998 C3561 ) C998_=_C3562( C998 C3562 ) C998_=_C3565( C998 C3565 ) C998_=_C3566( C998 C3566 ) C1001_=_C1003( C1001 C1003 ) C1001_=_C1281( C1001 C1281 ) \nC1001_=_C1692( C1001 C1692 ) C1001_=_C1800( C1001 C1800 ) C1001_=_C2075( C1001 C2075 ) C1001_=_C2326( C1001 C2326 ) C1001_=_C2448( C1001 C2448 ) C1001_=_C2606( C1001 C2606 ) \nC1001_=_C2900( C1001 C2900 ) C1001_=_C2926( C1001 C2926 ) C1001_=_C2953( C1001 C2953 ) C1001_=_C2984( C1001 C2984 ) C1001_=_C3046( C1001 C3046 ) C1001_=_C3139( C1001 C3139 ) \nC1001_=_C3175( C1001 C3175 ) C1001_=_C3261( C1001 C3261 ) C1001_=_C3402( C1001 C3402 ) C1001_=_C3560( C1001 C3560 ) C1001_=_C3723( C1001 C3723 ) C1001_=_C3750( C1001 C3750 ) \nC1001_=_C3841( C1001 C3841 ) C1001_=_C3914( C1001 C3914 ) C1001_=_C3916( C1001 C3916 ) C1001_=_C3918( C1001 C3918 ) C1003_=_C1164( C1003 C1164 ) C1003_=_C1599( C1003 C1599 ) \nC1003_=_C1693( C1003 C1693 ) C1003_=_C1801( C1003 C1801 ) C1003_=_C1884( C1003 C1884 ) C1003_=_C2388( C1003 C2388 ) C1003_=_C2487( C1003 C2487 ) C1003_=_C2747( C1003 C2747 ) \nC1003_=_C3047( C1003 C3047 ) C1003_=_C3403( C1003 C3403 ) C1003_=_C3562( C1003 C3562 ) C1003_=_C3571( C1003 C3571 ) C1003_=_C3725( C1003 C3725 ) C1003_=_C3740( C1003 C3740 ) \nC1003_=_C3752( C1003 C3752 ) C1012_=_C1657( C1012 C1657 ) C1012_=_C1678( C1012 C1678 ) C1012_=_C2038( C1012 C2038 ) C1012_=_C2084( C1012 C2084 ) C1012_=_C2106( C1012 C2106 ) \nC1012_=_C2130( C1012 C2130 ) C1012_=_C2133( C1012 C2133 ) C1012_=_C2134( C1012 C2134 ) C1012_=_C2136( C1012 C2136 ) C1012_=_C2137( C1012 C2137 ) C1012_=_C2139( C1012 C2139 ) \nC1012_=_C2140( C1012 C2140 ) C1012_=_C2141( C1012 C2141 ) C1012_=_C2143( C1012 C2143 ) C1012_=_C2145( C1012 C2145 ) C1012_=_C2146( C1012 C2146 ) C1041_=_C1704( C1041 C1704 ) \nC1041_=_C1861( C1041 C1861 ) C1041_=_C2094( C1041 C2094 ) C1041_=_C2179( C1041 C2179 ) C1041_=_C2510( C1041 C2510 ) C1041_=_C2660( C1041 C2660 ) C1041_=_C2818( C1041 C2818 ) \nC1041_=_C3055( C1041 C3055 ) C1041_=_C3432( C1041 C3432 ) C1041_=_C3433( C1041 C3433 ) C1041_=_C3434( C1041 C3434 ) C1041_=_C3435( C1041 C3435 ) C1041_=_C3436( C1041 C3436 ) \nC1041_=_C3437( C1041 C3437 ) C1041_=_C3438( C1041 C3438 ) C1041_=_C3439( C1041 C3439 ) C1041_=_C3440( C1041 C3440 ) C1041_=_C3442( C1041 C3442 ) C1041_=_C3444( C1041 C3444 ) \nC1041_=_C3447( C1041 C3447 ) C1084_=_C1085( C1084 C1085 ) C1084_=_C1100( C1084 C1100 ) C1084_=_C1392( C1084 C1392 ) C1084_=_C1767( C1084 C1767 ) C1084_=_C1974( C1084 C1974 ) \nC1084_=_C2231( C1084 C2231 ) C1084_=_C2695( C1084 C2695 ) C1084_=_C2697( C1084 C2697 ) C1084_=_C2699( C1084 C2699 ) C1084_=_C2701( C1084 C2701 ) C1084_=_C2703( C1084 C2703 ) \nC1084_=_C2706( C1084 C2706 ) C1084_=_C2707( C1084 C2707 ) C1085_=_C1100( C1085 C1100 ) C1085_=_C1393( C1085 C1393 ) C1085_=_C1480( C1085 C1480 ) C1085_=_C1571( C1085 C1571 ) \nC1085_=_C1747( C1085 C1747 ) C1085_=_C1768( C1085 C1768 ) C1085_=_C1975( C1085 C1975 ) C1085_=_C2232( C1085 C2232 ) C1085_=_C2251( C1085 C2251 ) C1085_=_C2582( C1085 C2582 ) \nC1085_=_C2709( C1085 C2709 ) C1085_=_C2710( C1085 C2710 ) C1085_=_C2712( C1085 C2712 ) C1085_=_C2713( C1085 C2713 ) C1085_=_C2714( C1085 C2714 ) C1085_=_C2715( C1085 C2715 ) \nC1085_=_C2716( C1085 C2716 ) C1085_=_C2719( C1085 C2719 ) C1085_=_C2720( C1085 C2720 ) C1100_=_C1674( C1100 C1674 ) C1100_=_C1869( C1100 C1869 ) C1100_=_C2082( C1100 C2082 ) \nC1100_=_C2248( C1100 C2248 ) C1100_=_C2305( C1100 C2305 ) C1100_=_C2560( C1100 C2560 ) C1100_=_C2669( C1100 C2669 ) C1100_=_C3050( C1100 C3050 ) C1100_=_C3338( C1100 C3338 ) \nC1100_=_C3381( C1100 C3381 ) C1100_=_C3538( C1100 C3538 ) C1100_=_C3565( C1100 C3565 ) C1100_=_C3574( C1100 C3574 ) C1100_=_C3683( C1100 C3683 ) C1100_=_C3865( C1100 C3865 ) \nC1100_=_C3927( C1100 C3927 ) C1100_=_C3975( C1100 C3975 ) C1100_=_C4097( C1100 C4097 ) C1117_=_C1401( C1117 C1401 ) C1117_=_C1760( C1117 C1760 ) C1117_=_C1908( C1117 C1908 ) \nC1117_=_C2851( C1117 C2851 ) C1117_=_C2884( C1117 C2884 ) C1117_=_C2928( C1117 C2928 ) C1117_=_C3337( C1117 C3337 ) C1117_=_C3590( C1117 C3590 ) C1117_=_C3666( C1117 C3666 ) \nC1117_=_C3735( C1117 C3735 ) C1117_=_C3762( C1117 C3762 ) C1117_=_C3852( C1117 C3852 ) C1117_=_C4055( C1117 C4055 ) C1117_=_C4056( C1117 C4056 ) C1117_=_C4057( C1117 C4057 ) \nC1117_=_C4058( C1117 C4058 ) C1117_=_C4059( C1117 C4059 ) C1143_=_C1428( C1143 C1428 ) C1143_=_C1470( C1143 C1470 ) C1143_=_C1602( C1143 C1602 ) C1143_=_C1866( C1143 C1866 ) \nC1143_=_C1968( C1143 C1968 ) C1143_=_C2344( C1143 C2344 ) C1143_=_C2469( C1143 C2469 ) C1143_=_C2665( C1143 C2665 ) C1143_=_C3151( C1143 C3151 ) C1143_=_C3395( C1143 C3395 ) \nC1143_=_C3429( C1143 C3429 ) C1143_=_C3657( C1143 C3657 ) C1143_=_C4030( C1143 C4030 ) C1143_=_C4050( C1143 C4050 ) C1143_=_C4053( C1143 C4053 ) C1143_=_C4054( C1143 C4054 ) \nC1149_=_C1164( C1149 C1164 ) C1149_=_C1386( C1149 C1386 ) C1149_=_C1631( C1149 C1631 ) C1149_=_C1633( C1149 C1633 ) C1149_=_C1634( C1149 C1634 ) C1149_=_C1636( C1149 C1636 ) \nC1149_=_C1641( C1149 C1641 ) C1149_=_C1644( C1149 C1644 ) C1149_=_C1646( C1149 C1646 ) C1149_=_C1649( C1149 C1649 ) C1149_=_C1650( C1149 C1650 ) C1164_=_C1599( C1164 C1599 ) \nC1164_=_C1693( C1164 C1693 ) C1164_=_C1801( C1164 C1801 ) C1164_=_C1884( C1164 C1884 ) C1164_=_C2388( C1164 C2388 ) C1164_=_C2487( C1164 C2487 ) C1164_=_C2747( C1164 C2747 ) \nC1164_=_C3047( C1164 C3047 ) C1164_=_C3403( C1164 C3403 ) C1164_=_C3562( C1164 C3562 ) C1164_=_C3571( C1164 C3571 ) C1164_=_C3725( C1164 C3725 ) C1164_=_C3740( C1164 C3740 ) \nC1164_=_C3752( C1164 C3752 ) C1181_=_C1276( C1181 C1276 ) C1181_=_C1860( C1181 C1860 ) C1181_=_C2072( C1181 C2072 ) C1181_=_C2281( C1181 C2281 ) C1181_=_C2659( C1181 C2659 ) \nC1181_=_C2965( C1181 C2965 ) C1181_=_C2980( C1181 C2980 ) C1181_=_C3102( C1181 C3102 ) C1181_=_C3169( C1181 C3169 ) C1181_=_C3344( C1181 C3344 ) C1181_=_C3345( C1181 C3345 ) \nC1181_=_C3347( C1181 C3347 ) C1181_=_C3349( C1181 C3349 ) C1181_=_C3350( C1181 C3350 ) C1181_=_C3354( C1181 C3354 ) C1181_=_C3355( C1181 C3355 ) C1181_=_C3356( C1181 C3356 ) \nC1181_=_C3357( C1181 C3357 ) C1254_=_C1352( C1254 C1352 ) C1254_=_C1446( C1254 C1446 ) C1254_=_C2027( C1254 C2027 ) C1254_=_C2551( C1254 C2551 ) C1254_=_C3312( C1254 C3312 ) \nC1254_=_C3374( C1254 C3374 ) C1254_=_C3469( C1254 C3469 ) C1254_=_C3529( C1254 C3529 ) C1254_=_C3567( C1254 C3567 ) C1254_=_C3594( C1254 C3594 ) C1254_=_C3679( C1254 C3679 ) \nC1254_=_C3680( C1254 C3680 ) C1254_=_C3681( C1254 C3681 ) C1254_=_C3683( C1254 C3683 ) C1254_=_C3684( C1254 C3684 ) C1266_=_C1272( C1266 C1272 ) C1266_=_C1276( C1266 C1276 ) \nC1266_=_C1281( C1266 C1281 ) C1266_=_C1283( C1266 C1283 ) C1266_=_C1287( C1266 C1287 ) C1266_=_C1584( C1266 C1584 ) C1266_=_C1807( C1266 C1807 ) C1266_=_C1808(</w:t>
      </w:r>
    </w:p>
    <w:p>
      <w:pPr>
        <w:pStyle w:val="PreformattedText"/>
        <w:bidi w:val="0"/>
        <w:spacing w:before="0" w:after="0"/>
        <w:jc w:val="left"/>
        <w:rPr/>
      </w:pPr>
      <w:r>
        <w:rPr/>
        <w:t xml:space="preserve"> </w:t>
      </w:r>
      <w:r>
        <w:rPr/>
        <w:t>C1266 C1808 ) \nC1266_=_C1809( C1266 C1809 ) C1266_=_C1810( C1266 C1810 ) C1266_=_C1811( C1266 C1811 ) C1266_=_C1813( C1266 C1813 ) C1266_=_C1814( C1266 C1814 ) C1266_=_C1816( C1266 C1816 ) \nC1266_=_C1818( C1266 C1818 ) C1266_=_C1819( C1266 C1819 ) C1266_=_C1821( C1266 C1821 ) C1266_=_C1823( C1266 C1823 ) C1266_=_C1824( C1266 C1824 ) C1266_=_C1825( C1266 C1825 ) \nC1272_=_C1276( C1272 C1276 ) C1272_=_C1281( C1272 C1281 ) C1272_=_C1283( C1272 C1283 ) C1272_=_C1287( C1272 C1287 ) C1272_=_C1394( C1272 C1394 ) C1272_=_C1814( C1272 C1814 ) \nC1272_=_C2067( C1272 C2067 ) C1272_=_C2376( C1272 C2376 ) C1272_=_C2401( C1272 C2401 ) C1272_=_C2619( C1272 C2619 ) C1272_=_C2796( C1272 C2796 ) C1272_=_C2979( C1272 C2979 ) \nC1272_=_C2980( C1272 C2980 ) C1272_=_C2982( C1272 C2982 ) C1272_=_C2983( C1272 C2983 ) C1272_=_C2984( C1272 C2984 ) C1272_=_C2988( C1272 C2988 ) C1272_=_C2989( C1272 C2989 ) \nC1272_=_C2990( C1272 C2990 ) C1272_=_C2991( C1272 C2991 ) C1272_=_C2992( C1272 C2992 ) C1272_=_C2993( C1272 C2993 ) C1276_=_C1281( C1276 C1281 ) C1276_=_C1283( C1276 C1283 ) \nC1276_=_C1287( C1276 C1287 ) C1276_=_C1860( C1276 C1860 ) C1276_=_C2072( C1276 C2072 ) C1276_=_C2281( C1276 C2281 ) C1276_=_C2659( C1276 C2659 ) C1276_=_C2965( C1276 C2965 ) \nC1276_=_C2980( C1276 C2980 ) C1276_=_C3102( C1276 C3102 ) C1276_=_C3169( C1276 C3169 ) C1276_=_C3344( C1276 C3344 ) C1276_=_C3345( C1276 C3345 ) C1276_=_C3347( C1276 C3347 ) \nC1276_=_C3349( C1276 C3349 ) C1276_=_C3350( C1276 C3350 ) C1276_=_C3354( C1276 C3354 ) C1276_=_C3355( C1276 C3355 ) C1276_=_C3356( C1276 C3356 ) C1276_=_C3357( C1276 C3357 ) \nC1281_=_C1283( C1281 C1283 ) C1281_=_C1287( C1281 C1287 ) C1281_=_C1692( C1281 C1692 ) C1281_=_C1800( C1281 C1800 ) C1281_=_C2075( C1281 C2075 ) C1281_=_C2326( C1281 C2326 ) \nC1281_=_C2448( C1281 C2448 ) C1281_=_C2606( C1281 C2606 ) C1281_=_C2900( C1281 C2900 ) C1281_=_C2926( C1281 C2926 ) C1281_=_C2953( C1281 C2953 ) C1281_=_C2984( C1281 C2984 ) \nC1281_=_C3046( C1281 C3046 ) C1281_=_C3139( C1281 C3139 ) C1281_=_C3175( C1281 C3175 ) C1281_=_C3261( C1281 C3261 ) C1281_=_C3402( C1281 C3402 ) C1281_=_C3560( C1281 C3560 ) \nC1281_=_C3723( C1281 C3723 ) C1281_=_C3750( C1281 C3750 ) C1281_=_C3841( C1281 C3841 ) C1281_=_C3914( C1281 C3914 ) C1281_=_C3916( C1281 C3916 ) C1281_=_C3918( C1281 C3918 ) \nC1283_=_C1287( C1283 C1287 ) C1283_=_C1425( C1283 C1425 ) C1283_=_C1667( C1283 C1667 ) C1283_=_C1821( C1283 C1821 ) C1283_=_C1840( C1283 C1840 ) C1283_=_C2029( C1283 C2029 ) \nC1283_=_C2076( C1283 C2076 ) C1283_=_C2607( C1283 C2607 ) C1283_=_C3177( C1283 C3177 ) C1283_=_C3314( C1283 C3314 ) C1283_=_C3347( C1283 C3347 ) C1283_=_C3521( C1283 C3521 ) \nC1283_=_C3914( C1283 C3914 ) C1283_=_C3967( C1283 C3967 ) C1283_=_C3968( C1283 C3968 ) C1283_=_C3969( C1283 C3969 ) C1283_=_C3970( C1283 C3970 ) C1283_=_C3971( C1283 C3971 ) \nC1287_=_C1339( C1287 C1339 ) C1287_=_C1358( C1287 C1358 ) C1287_=_C1512( C1287 C1512 ) C1287_=_C1868( C1287 C1868 ) C1287_=_C2081( C1287 C2081 ) C1287_=_C2188( C1287 C2188 ) \nC1287_=_C2328( C1287 C2328 ) C1287_=_C2667( C1287 C2667 ) C1287_=_C2775( C1287 C2775 ) C1287_=_C2989( C1287 C2989 ) C1287_=_C3165( C1287 C3165 ) C1287_=_C3180( C1287 C3180 ) \nC1287_=_C3826( C1287 C3826 ) C1287_=_C3970( C1287 C3970 ) C1287_=_C4078( C1287 C4078 ) C1287_=_C4083( C1287 C4083 ) C1297_=_C1519( C1297 C1519 ) C1297_=_C1856( C1297 C1856 ) \nC1297_=_C2402( C1297 C2402 ) C1297_=_C2542( C1297 C2542 ) C1297_=_C2637( C1297 C2637 ) C1297_=_C2656( C1297 C2656 ) C1297_=_C2858( C1297 C2858 ) C1297_=_C2933( C1297 C2933 ) \nC1297_=_C2994( C1297 C2994 ) C1297_=_C2997( C1297 C2997 ) C1297_=_C2999( C1297 C2999 ) C1297_=_C3000( C1297 C3000 ) C1297_=_C3001( C1297 C3001 ) C1297_=_C3002( C1297 C3002 ) \nC1297_=_C3003( C1297 C3003 ) C1297_=_C3005( C1297 C3005 ) C1297_=_C3007( C1297 C3007 ) C1297_=_C3010( C1297 C3010 ) C1339_=_C1358( C1339 C1358 ) C1339_=_C1512( C1339 C1512 ) \nC1339_=_C1868( C1339 C1868 ) C1339_=_C2081( C1339 C2081 ) C1339_=_C2188( C1339 C2188 ) C1339_=_C2328( C1339 C2328 ) C1339_=_C2667( C1339 C2667 ) C1339_=_C2775( C1339 C2775 ) \nC1339_=_C2989( C1339 C2989 ) C1339_=_C3165( C1339 C3165 ) C1339_=_C3180( C1339 C3180 ) C1339_=_C3826( C1339 C3826 ) C1339_=_C3970( C1339 C3970 ) C1339_=_C4078( C1339 C4078 ) \nC1339_=_C4083( C1339 C4083 ) C1352_=_C1358( C1352 C1358 ) C1352_=_C1360( C1352 C1360 ) C1352_=_C1446( C1352 C1446 ) C1352_=_C2027( C1352 C2027 ) C1352_=_C2551( C1352 C2551 ) \nC1352_=_C3312( C1352 C3312 ) C1352_=_C3374( C1352 C3374 ) C1352_=_C3469( C1352 C3469 ) C1352_=_C3529( C1352 C3529 ) C1352_=_C3567( C1352 C3567 ) C1352_=_C3594( C1352 C3594 ) \nC1352_=_C3679( C1352 C3679 ) C1352_=_C3680( C1352 C3680 ) C1352_=_C3681( C1352 C3681 ) C1352_=_C3683( C1352 C3683 ) C1352_=_C3684( C1352 C3684 ) C1358_=_C1360( C1358 C1360 ) \nC1358_=_C1512( C1358 C1512 ) C1358_=_C1868( C1358 C1868 ) C1358_=_C2081( C1358 C2081 ) C1358_=_C2188( C1358 C2188 ) C1358_=_C2328( C1358 C2328 ) C1358_=_C2667( C1358 C2667 ) \nC1358_=_C2775( C1358 C2775 ) C1358_=_C2989( C1358 C2989 ) C1358_=_C3165( C1358 C3165 ) C1358_=_C3180( C1358 C3180 ) C1358_=_C3826( C1358 C3826 ) C1358_=_C3970( C1358 C3970 ) \nC1358_=_C4078( C1358 C4078 ) C1358_=_C4083( C1358 C4083 ) C1360_=_C1870( C1360 C1870 ) C1360_=_C2307( C1360 C2307 ) C1360_=_C2670( C1360 C2670 ) C1360_=_C2690( C1360 C2690 ) \nC1360_=_C2974( C1360 C2974 ) C1360_=_C3024( C1360 C3024 ) C1360_=_C3456( C1360 C3456 ) C1360_=_C3513( C1360 C3513 ) C1360_=_C3627( C1360 C3627 ) C1360_=_C3635( C1360 C3635 ) \nC1360_=_C3846( C1360 C3846 ) C1360_=_C3963( C1360 C3963 ) C1360_=_C3998( C1360 C3998 ) C1360_=_C4070( C1360 C4070 ) C1360_=_C4098( C1360 C4098 ) C1360_=_C4101( C1360 C4101 ) \nC1360_=_C4102( C1360 C4102 ) C1364_=_C1368( C1364 C1368 ) C1364_=_C1369( C1364 C1369 ) C1364_=_C1370( C1364 C1370 ) C1364_=_C1371( C1364 C1371 ) C1364_=_C1373( C1364 C1373 ) \nC1364_=_C1374( C1364 C1374 ) C1364_=_C1376( C1364 C1376 ) C1364_=_C1378( C1364 C1378 ) C1364_=_C1379( C1364 C1379 ) C1364_=_C1380( C1364 C1380 ) C1364_=_C1381( C1364 C1381 ) \nC1364_=_C1382( C1364 C1382 ) C1364_=_C1383( C1364 C1383 ) C1364_=_C1384( C1364 C1384 ) C1364_=_C1385( C1364 C1385 ) C1364_=_C1974( C1364 C1974 ) C1364_=_C1975( C1364 C1975 ) \nC1368_=_C1369( C1368 C1369 ) C1368_=_C1370( C1368 C1370 ) C1368_=_C1371( C1368 C1371 ) C1368_=_C1373( C1368 C1373 ) C1368_=_C1374( C1368 C1374 ) C1368_=_C1376( C1368 C1376 ) \nC1368_=_C1378( C1368 C1378 ) C1368_=_C1379( C1368 C1379 ) C1368_=_C1380( C1368 C1380 ) C1368_=_C1381( C1368 C1381 ) C1368_=_C1382( C1368 C1382 ) C1368_=_C1383( C1368 C1383 ) \nC1368_=_C1384( C1368 C1384 ) C1368_=_C1385( C1368 C1385 ) C1368_=_C1853( C1368 C1853 ) C1368_=_C2851( C1368 C2851 ) C1369_=_C1370( C1369 C1370 ) C1369_=_C1371( C1369 C1371 ) \nC1369_=_C1373( C1369 C1373 ) C1369_=_C1374( C1369 C1374 ) C1369_=_C1376( C1369 C1376 ) C1369_=_C1378( C1369 C1378 ) C1369_=_C1379( C1369 C1379 ) C1369_=_C1380( C1369 C1380 ) \nC1369_=_C1381( C1369 C1381 ) C1369_=_C1382( C1369 C1382 ) C1369_=_C1383( C1369 C1383 ) C1369_=_C1384( C1369 C1384 ) C1369_=_C1385( C1369 C1385 ) C1369_=_C1854( C1369 C1854 ) \nC1369_=_C2884( C1369 C2884 ) C1370_=_C1371( C1370 C1371 ) C1370_=_C1373( C1370 C1373 ) C1370_=_C1374( C1370 C1374 ) C1370_=_C1376( C1370 C1376 ) C1370_=_C1378( C1370 C1378 ) \nC1370_=_C1379( C1370 C1379 ) C1370_=_C1380( C1370 C1380 ) C1370_=_C1381( C1370 C1381 ) C1370_=_C1382( C1370 C1382 ) C1370_=_C1383( C1370 C1383 ) C1370_=_C1384( C1370 C1384 ) \nC1370_=_C1385( C1370 C1385 ) C1370_=_C3043( C1370 C3043 ) C1370_=_C3046( C1370 C3046 ) C1370_=_C3047( C1370 C3047 ) C1370_=_C3050( C1370 C3050 ) C1371_=_C1373( C1371 C1373 ) \nC1371_=_C1374( C1371 C1374 ) C1371_=_C1376( C1371 C1376 ) C1371_=_C1378( C1371 C1378 ) C1371_=_C1379( C1371 C1379 ) C1371_=_C1380( C1371 C1380 ) C1371_=_C1381( C1371 C1381 ) \nC1371_=_C1382( C1371 C1382 ) C1371_=_C1383( C1371 C1383 ) C1371_=_C1384( C1371 C1384 ) C1371_=_C1385( C1371 C1385 ) C1371_=_C3151( C1371 C3151 ) C1373_=_C1374( C1373 C1374 ) \nC1373_=_C1376( C1373 C1376 ) C1373_=_C1378( C1373 C1378 ) C1373_=_C1379( C1373 C1379 ) C1373_=_C1380( C1373 C1380 ) C1373_=_C1381( C1373 C1381 ) C1373_=_C1382( C1373 C1382 ) \nC1373_=_C1383( C1373 C1383 ) C1373_=_C1384( C1373 C1384 ) C1373_=_C1385( C1373 C1385 ) C1373_=_C1641( C1373 C1641 ) C1373_=_C1859( C1373 C1859 ) C1373_=_C2136( C1373 C2136 ) \nC1373_=_C2567( C1373 C2567 ) C1373_=_C2697( C1373 C2697 ) C1373_=_C3255( C1373 C3255 ) C1373_=_C3312( C1373 C3312 ) C1373_=_C3314( C1373 C3314 ) C1374_=_C1376( C1374 C1376 ) \nC1374_=_C1378( C1374 C1378 ) C1374_=_C1379( C1374 C1379 ) C1374_=_C1380( C1374 C1380 ) C1374_=_C1381( C1374 C1381 ) C1374_=_C1382( C1374 C1382 ) C1374_=_C1383( C1374 C1383 ) \nC1374_=_C1384( C1374 C1384 ) C1374_=_C1385( C1374 C1385 ) C1374_=_C3434( C1374 C3434 ) C1374_=_C3627( C1374 C3627 ) C1376_=_C1378( C1376 C1378 ) C1376_=_C1379( C1376 C1379 ) \nC1376_=_C1380( C1376 C1380 ) C1376_=_C1381( C1376 C1381 ) C1376_=_C1382( C1376 C1382 ) C1376_=_C1383( C1376 C1383 ) C1376_=_C1384( C1376 C1384 ) C1376_=_C1385( C1376 C1385 ) \nC1376_=_C1644( C1376 C1644 ) C1376_=_C3740( C1376 C3740 ) C1378_=_C1379( C1378 C1379 ) C1378_=_C1380( C1378 C1380 ) C1378_=_C1381( C1378 C1381 ) C1378_=_C1382( C1378 C1382 ) \nC1378_=_C1383( C1378 C1383 ) C1378_=_C1384( C1378 C1384 ) C1378_=_C1385( C1378 C1385 ) C1378_=_C2574( C1378 C2574 ) C1379_=_C1380( C1379 C1380 ) C1379_=_C1381( C1379 C1381 ) \nC1379_=_C1382( C1379 C1382 ) C1379_=_C1383( C1379 C1383 ) C1379_=_C1384( C1379 C1384 ) C1379_=_C1385( C1379 C1385 ) C1379_=_C1646( C1379 C1646 ) C1380_=_C1381( C1380 C1381 ) \nC1380_=_C1382( C1380 C1382 ) C1380_=_C1383( C1380 C1383 ) C1380_=_C1384( C1380 C1384 ) C1380_=_C1385( C1380 C1385 ) C1380_=_C1739( C1380 C1739 ) C1380_=_C1823( C1380 C1823 ) \nC1380_=_C3002( C1380 C3002 ) C1380_=_C4036( C1380 C4036 ) C1381_=_C1382( C1381 C1382 ) C1381_=_C1383( C1381 C1383 ) C1381_=_C1384( C1381 C1384 ) C1381_=_C1385( C1381 C1385 ) \nC1381_=_C3005( C1381 C3005 )</w:t>
      </w:r>
    </w:p>
    <w:p>
      <w:pPr>
        <w:pStyle w:val="PreformattedText"/>
        <w:bidi w:val="0"/>
        <w:spacing w:before="0" w:after="0"/>
        <w:jc w:val="left"/>
        <w:rPr/>
      </w:pPr>
      <w:r>
        <w:rPr/>
        <w:t xml:space="preserve"> </w:t>
      </w:r>
      <w:r>
        <w:rPr/>
        <w:t>C1382_=_C1383( C1382 C1383 ) C1382_=_C1384( C1382 C1384 ) C1382_=_C1385( C1382 C1385 ) C1382_=_C3971( C1382 C3971 ) C1383_=_C1384( C1383 C1384 ) \nC1383_=_C1385( C1383 C1385 ) C1384_=_C1385( C1384 C1385 ) C1384_=_C3267( C1384 C3267 ) C1385_=_C4058( C1385 C4058 ) C1386_=_C1392( C1386 C1392 ) C1386_=_C1393( C1386 C1393 ) \nC1386_=_C1394( C1386 C1394 ) C1386_=_C1397( C1386 C1397 ) C1386_=_C1400( C1386 C1400 ) C1386_=_C1401( C1386 C1401 ) C1386_=_C1631( C1386 C1631 ) C1386_=_C1633( C1386 C1633 ) \nC1386_=_C1634( C1386 C1634 ) C1386_=_C1636( C1386 C1636 ) C1386_=_C1641( C1386 C1641 ) C1386_=_C1644( C1386 C1644 ) C1386_=_C1646( C1386 C1646 ) C1386_=_C1649( C1386 C1649 ) \nC1386_=_C1650( C1386 C1650 ) C1392_=_C1393( C1392 C1393 ) C1392_=_C1394( C1392 C1394 ) C1392_=_C1397( C1392 C1397 ) C1392_=_C1400( C1392 C1400 ) C1392_=_C1401( C1392 C1401 ) \nC1392_=_C1767( C1392 C1767 ) C1392_=_C1974( C1392 C1974 ) C1392_=_C2231( C1392 C2231 ) C1392_=_C2695( C1392 C2695 ) C1392_=_C2697( C1392 C2697 ) C1392_=_C2699( C1392 C2699 ) \nC1392_=_C2701( C1392 C2701 ) C1392_=_C2703( C1392 C2703 ) C1392_=_C2706( C1392 C2706 ) C1392_=_C2707( C1392 C2707 ) C1393_=_C1394( C1393 C1394 ) C1393_=_C1397( C1393 C1397 ) \nC1393_=_C1400( C1393 C1400 ) C1393_=_C1401( C1393 C1401 ) C1393_=_C1480( C1393 C1480 ) C1393_=_C1571( C1393 C1571 ) C1393_=_C1747( C1393 C1747 ) C1393_=_C1768( C1393 C1768 ) \nC1393_=_C1975( C1393 C1975 ) C1393_=_C2232( C1393 C2232 ) C1393_=_C2251( C1393 C2251 ) C1393_=_C2582( C1393 C2582 ) C1393_=_C2709( C1393 C2709 ) C1393_=_C2710( C1393 C2710 ) \nC1393_=_C2712( C1393 C2712 ) C1393_=_C2713( C1393 C2713 ) C1393_=_C2714( C1393 C2714 ) C1393_=_C2715( C1393 C2715 ) C1393_=_C2716( C1393 C2716 ) C1393_=_C2719( C1393 C2719 ) \nC1393_=_C2720( C1393 C2720 ) C1394_=_C1397( C1394 C1397 ) C1394_=_C1400( C1394 C1400 ) C1394_=_C1401( C1394 C1401 ) C1394_=_C1814( C1394 C1814 ) C1394_=_C2067( C1394 C2067 ) \nC1394_=_C2376( C1394 C2376 ) C1394_=_C2401( C1394 C2401 ) C1394_=_C2619( C1394 C2619 ) C1394_=_C2796( C1394 C2796 ) C1394_=_C2979( C1394 C2979 ) C1394_=_C2980( C1394 C2980 ) \nC1394_=_C2982( C1394 C2982 ) C1394_=_C2983( C1394 C2983 ) C1394_=_C2984( C1394 C2984 ) C1394_=_C2988( C1394 C2988 ) C1394_=_C2989( C1394 C2989 ) C1394_=_C2990( C1394 C2990 ) \nC1394_=_C2991( C1394 C2991 ) C1394_=_C2992( C1394 C2992 ) C1394_=_C2993( C1394 C2993 ) C1397_=_C1400( C1397 C1400 ) C1397_=_C1401( C1397 C1401 ) C1397_=_C1685( C1397 C1685 ) \nC1397_=_C1790( C1397 C1790 ) C1397_=_C2549( C1397 C2549 ) C1397_=_C3043( C1397 C3043 ) C1397_=_C3372( C1397 C3372 ) C1397_=_C3398( C1397 C3398 ) C1397_=_C3527( C1397 C3527 ) \nC1397_=_C3555( C1397 C3555 ) C1397_=_C3557( C1397 C3557 ) C1397_=_C3558( C1397 C3558 ) C1397_=_C3559( C1397 C3559 ) C1397_=_C3560( C1397 C3560 ) C1397_=_C3561( C1397 C3561 ) \nC1397_=_C3562( C1397 C3562 ) C1397_=_C3565( C1397 C3565 ) C1397_=_C3566( C1397 C3566 ) C1400_=_C1401( C1400 C1401 ) C1400_=_C1670( C1400 C1670 ) C1400_=_C1695( C1400 C1695 ) \nC1400_=_C1740( C1400 C1740 ) C1400_=_C1824( C1400 C1824 ) C1400_=_C2055( C1400 C2055 ) C1400_=_C2124( C1400 C2124 ) C1400_=_C2410( C1400 C2410 ) C1400_=_C2452( C1400 C2452 ) \nC1400_=_C2559( C1400 C2559 ) C1400_=_C2945( C1400 C2945 ) C1400_=_C3003( C1400 C3003 ) C1400_=_C3416( C1400 C3416 ) C1400_=_C3772( C1400 C3772 ) C1400_=_C3906( C1400 C3906 ) \nC1400_=_C3979( C1400 C3979 ) C1400_=_C4036( C1400 C4036 ) C1400_=_C4047( C1400 C4047 ) C1400_=_C4048( C1400 C4048 ) C1401_=_C1760( C1401 C1760 ) C1401_=_C1908( C1401 C1908 ) \nC1401_=_C2851( C1401 C2851 ) C1401_=_C2884( C1401 C2884 ) C1401_=_C2928( C1401 C2928 ) C1401_=_C3337( C1401 C3337 ) C1401_=_C3590( C1401 C3590 ) C1401_=_C3666( C1401 C3666 ) \nC1401_=_C3735( C1401 C3735 ) C1401_=_C3762( C1401 C3762 ) C1401_=_C3852( C1401 C3852 ) C1401_=_C4055( C1401 C4055 ) C1401_=_C4056( C1401 C4056 ) C1401_=_C4057( C1401 C4057 ) \nC1401_=_C4058( C1401 C4058 ) C1401_=_C4059( C1401 C4059 ) C1425_=_C1428( C1425 C1428 ) C1425_=_C1667( C1425 C1667 ) C1425_=_C1821( C1425 C1821 ) C1425_=_C1840( C1425 C1840 ) \nC1425_=_C2029( C1425 C2029 ) C1425_=_C2076( C1425 C2076 ) C1425_=_C2607( C1425 C2607 ) C1425_=_C3177( C1425 C3177 ) C1425_=_C3314( C1425 C3314 ) C1425_=_C3347( C1425 C3347 ) \nC1425_=_C3521( C1425 C3521 ) C1425_=_C3914( C1425 C3914 ) C1425_=_C3967( C1425 C3967 ) C1425_=_C3968( C1425 C3968 ) C1425_=_C3969( C1425 C3969 ) C1425_=_C3970( C1425 C3970 ) \nC1425_=_C3971( C1425 C3971 ) C1428_=_C1470( C1428 C1470 ) C1428_=_C1602( C1428 C1602 ) C1428_=_C1866( C1428 C1866 ) C1428_=_C1968( C1428 C1968 ) C1428_=_C2344( C1428 C2344 ) \nC1428_=_C2469( C1428 C2469 ) C1428_=_C2665( C1428 C2665 ) C1428_=_C3151( C1428 C3151 ) C1428_=_C3395( C1428 C3395 ) C1428_=_C3429( C1428 C3429 ) C1428_=_C3657( C1428 C3657 ) \nC1428_=_C4030( C1428 C4030 ) C1428_=_C4050( C1428 C4050 ) C1428_=_C4053( C1428 C4053 ) C1428_=_C4054( C1428 C4054 ) C1446_=_C2027( C1446 C2027 ) C1446_=_C2551( C1446 C2551 ) \nC1446_=_C3312( C1446 C3312 ) C1446_=_C3374( C1446 C3374 ) C1446_=_C3469( C1446 C3469 ) C1446_=_C3529( C1446 C3529 ) C1446_=_C3567( C1446 C3567 ) C1446_=_C3594( C1446 C3594 ) \nC1446_=_C3679( C1446 C3679 ) C1446_=_C3680( C1446 C3680 ) C1446_=_C3681( C1446 C3681 ) C1446_=_C3683( C1446 C3683 ) C1446_=_C3684( C1446 C3684 ) C1459_=_C1470( C1459 C1470 ) \nC1459_=_C1574( C1459 C1574 ) C1459_=_C1753( C1459 C1753 ) C1459_=_C1858( C1459 C1858 ) C1459_=_C1958( C1459 C1958 ) C1459_=_C2658( C1459 C2658 ) C1459_=_C3086( C1459 C3086 ) \nC1459_=_C3115( C1459 C3115 ) C1459_=_C3268( C1459 C3268 ) C1459_=_C3269( C1459 C3269 ) C1459_=_C3272( C1459 C3272 ) C1459_=_C3273( C1459 C3273 ) C1459_=_C3274( C1459 C3274 ) \nC1459_=_C3275( C1459 C3275 ) C1459_=_C3277( C1459 C3277 ) C1459_=_C3281( C1459 C3281 ) C1459_=_C3282( C1459 C3282 ) C1459_=_C3283( C1459 C3283 ) C1470_=_C1602( C1470 C1602 ) \nC1470_=_C1866( C1470 C1866 ) C1470_=_C1968( C1470 C1968 ) C1470_=_C2344( C1470 C2344 ) C1470_=_C2469( C1470 C2469 ) C1470_=_C2665( C1470 C2665 ) C1470_=_C3151( C1470 C3151 ) \nC1470_=_C3395( C1470 C3395 ) C1470_=_C3429( C1470 C3429 ) C1470_=_C3657( C1470 C3657 ) C1470_=_C4030( C1470 C4030 ) C1470_=_C4050( C1470 C4050 ) C1470_=_C4053( C1470 C4053 ) \nC1470_=_C4054( C1470 C4054 ) C1480_=_C1571( C1480 C1571 ) C1480_=_C1747( C1480 C1747 ) C1480_=_C1768( C1480 C1768 ) C1480_=_C1975( C1480 C1975 ) C1480_=_C2232( C1480 C2232 ) \nC1480_=_C2251( C1480 C2251 ) C1480_=_C2582( C1480 C2582 ) C1480_=_C2709( C1480 C2709 ) C1480_=_C2710( C1480 C2710 ) C1480_=_C2712( C1480 C2712 ) C1480_=_C2713( C1480 C2713 ) \nC1480_=_C2714( C1480 C2714 ) C1480_=_C2715( C1480 C2715 ) C1480_=_C2716( C1480 C2716 ) C1480_=_C2719( C1480 C2719 ) C1480_=_C2720( C1480 C2720 ) C1512_=_C1868( C1512 C1868 ) \nC1512_=_C2081( C1512 C2081 ) C1512_=_C2188( C1512 C2188 ) C1512_=_C2328( C1512 C2328 ) C1512_=_C2667( C1512 C2667 ) C1512_=_C2775( C1512 C2775 ) C1512_=_C2989( C1512 C2989 ) \nC1512_=_C3165( C1512 C3165 ) C1512_=_C3180( C1512 C3180 ) C1512_=_C3826( C1512 C3826 ) C1512_=_C3970( C1512 C3970 ) C1512_=_C4078( C1512 C4078 ) C1512_=_C4083( C1512 C4083 ) \nC1519_=_C1856( C1519 C1856 ) C1519_=_C2402( C1519 C2402 ) C1519_=_C2542( C1519 C2542 ) C1519_=_C2637( C1519 C2637 ) C1519_=_C2656( C1519 C2656 ) C1519_=_C2858( C1519 C2858 ) \nC1519_=_C2933( C1519 C2933 ) C1519_=_C2994( C1519 C2994 ) C1519_=_C2997( C1519 C2997 ) C1519_=_C2999( C1519 C2999 ) C1519_=_C3000( C1519 C3000 ) C1519_=_C3001( C1519 C3001 ) \nC1519_=_C3002( C1519 C3002 ) C1519_=_C3003( C1519 C3003 ) C1519_=_C3005( C1519 C3005 ) C1519_=_C3007( C1519 C3007 ) C1519_=_C3010( C1519 C3010 ) C1541_=_C1583( C1541 C1583 ) \nC1541_=_C1723( C1541 C1723 ) C1541_=_C1724( C1541 C1724 ) C1541_=_C1725( C1541 C1725 ) C1541_=_C1726( C1541 C1726 ) C1541_=_C1727( C1541 C1727 ) C1541_=_C1729( C1541 C1729 ) \nC1541_=_C1731( C1541 C1731 ) C1541_=_C1732( C1541 C1732 ) C1541_=_C1733( C1541 C1733 ) C1541_=_C1734( C1541 C1734 ) C1541_=_C1735( C1541 C1735 ) C1541_=_C1737( C1541 C1737 ) \nC1541_=_C1738( C1541 C1738 ) C1541_=_C1739( C1541 C1739 ) C1541_=_C1740( C1541 C1740 ) C1541_=_C1741( C1541 C1741 ) C1541_=_C1742( C1541 C1742 ) C1571_=_C1572( C1571 C1572 ) \nC1571_=_C1574( C1571 C1574 ) C1571_=_C1747( C1571 C1747 ) C1571_=_C1768( C1571 C1768 ) C1571_=_C1975( C1571 C1975 ) C1571_=_C2232( C1571 C2232 ) C1571_=_C2251( C1571 C2251 ) \nC1571_=_C2582( C1571 C2582 ) C1571_=_C2709( C1571 C2709 ) C1571_=_C2710( C1571 C2710 ) C1571_=_C2712( C1571 C2712 ) C1571_=_C2713( C1571 C2713 ) C1571_=_C2714( C1571 C2714 ) \nC1571_=_C2715( C1571 C2715 ) C1571_=_C2716( C1571 C2716 ) C1571_=_C2719( C1571 C2719 ) C1571_=_C2720( C1571 C2720 ) C1572_=_C1574( C1572 C1574 ) C1572_=_C1591( C1572 C1591 ) \nC1572_=_C1750( C1572 C1750 ) C1572_=_C1878( C1572 C1878 ) C1572_=_C2478( C1572 C2478 ) C1572_=_C2673( C1572 C2673 ) C1572_=_C2905( C1572 C2905 ) C1572_=_C2906( C1572 C2906 ) \nC1572_=_C2907( C1572 C2907 ) C1572_=_C2909( C1572 C2909 ) C1572_=_C2910( C1572 C2910 ) C1572_=_C2911( C1572 C2911 ) C1572_=_C2912( C1572 C2912 ) C1572_=_C2914( C1572 C2914 ) \nC1572_=_C2915( C1572 C2915 ) C1572_=_C2917( C1572 C2917 ) C1572_=_C2918( C1572 C2918 ) C1574_=_C1753( C1574 C1753 ) C1574_=_C1858( C1574 C1858 ) C1574_=_C1958( C1574 C1958 ) \nC1574_=_C2658( C1574 C2658 ) C1574_=_C3086( C1574 C3086 ) C1574_=_C3115( C1574 C3115 ) C1574_=_C3268( C1574 C3268 ) C1574_=_C3269( C1574 C3269 ) C1574_=_C3272( C1574 C3272 ) \nC1574_=_C3273( C1574 C3273 ) C1574_=_C3274( C1574 C3274 ) C1574_=_C3275( C1574 C3275 ) C1574_=_C3277( C1574 C3277 ) C1574_=_C3281( C1574 C3281 ) C1574_=_C3282( C1574 C3282 ) \nC1574_=_C3283( C1574 C3283 ) C1583_=_C1584( C1583 C1584 ) C1583_=_C1591( C1583 C1591 ) C1583_=_C1599( C1583 C1599 ) C1583_=_C1602( C1583 C1602 ) C1583_=_C1723( C1583 C1723 ) \nC1583_=_C1724( C1583 C1724 ) C1583_=_C1725( C1583 C1725 ) C1583_=_C1726( C1583 C1726 ) C1583_=_C1727( C1583 C1727 ) C1583_=_C1729( C1583 C1729 ) C1583_=_C1731( C1583 C1731 ) \nC1583_=_C1732( C1583 C1732 ) C1583_=_C1733( C1583 C1733 ) C1583_=_C1734(</w:t>
      </w:r>
    </w:p>
    <w:p>
      <w:pPr>
        <w:pStyle w:val="PreformattedText"/>
        <w:bidi w:val="0"/>
        <w:spacing w:before="0" w:after="0"/>
        <w:jc w:val="left"/>
        <w:rPr/>
      </w:pPr>
      <w:r>
        <w:rPr/>
        <w:t xml:space="preserve"> </w:t>
      </w:r>
      <w:r>
        <w:rPr/>
        <w:t>C1583 C1734 ) C1583_=_C1735( C1583 C1735 ) C1583_=_C1737( C1583 C1737 ) C1583_=_C1738( C1583 C1738 ) \nC1583_=_C1739( C1583 C1739 ) C1583_=_C1740( C1583 C1740 ) C1583_=_C1741( C1583 C1741 ) C1583_=_C1742( C1583 C1742 ) C1584_=_C1591( C1584 C1591 ) C1584_=_C1599( C1584 C1599 ) \nC1584_=_C1602( C1584 C1602 ) C1584_=_C1807( C1584 C1807 ) C1584_=_C1808( C1584 C1808 ) C1584_=_C1809( C1584 C1809 ) C1584_=_C1810( C1584 C1810 ) C1584_=_C1811( C1584 C1811 ) \nC1584_=_C1813( C1584 C1813 ) C1584_=_C1814( C1584 C1814 ) C1584_=_C1816( C1584 C1816 ) C1584_=_C1818( C1584 C1818 ) C1584_=_C1819( C1584 C1819 ) C1584_=_C1821( C1584 C1821 ) \nC1584_=_C1823( C1584 C1823 ) C1584_=_C1824( C1584 C1824 ) C1584_=_C1825( C1584 C1825 ) C1591_=_C1599( C1591 C1599 ) C1591_=_C1602( C1591 C1602 ) C1591_=_C1750( C1591 C1750 ) \nC1591_=_C1878( C1591 C1878 ) C1591_=_C2478( C1591 C2478 ) C1591_=_C2673( C1591 C2673 ) C1591_=_C2905( C1591 C2905 ) C1591_=_C2906( C1591 C2906 ) C1591_=_C2907( C1591 C2907 ) \nC1591_=_C2909( C1591 C2909 ) C1591_=_C2910( C1591 C2910 ) C1591_=_C2911( C1591 C2911 ) C1591_=_C2912( C1591 C2912 ) C1591_=_C2914( C1591 C2914 ) C1591_=_C2915( C1591 C2915 ) \nC1591_=_C2917( C1591 C2917 ) C1591_=_C2918( C1591 C2918 ) C1599_=_C1602( C1599 C1602 ) C1599_=_C1693( C1599 C1693 ) C1599_=_C1801( C1599 C1801 ) C1599_=_C1884( C1599 C1884 ) \nC1599_=_C2388( C1599 C2388 ) C1599_=_C2487( C1599 C2487 ) C1599_=_C2747( C1599 C2747 ) C1599_=_C3047( C1599 C3047 ) C1599_=_C3403( C1599 C3403 ) C1599_=_C3562( C1599 C3562 ) \nC1599_=_C3571( C1599 C3571 ) C1599_=_C3725( C1599 C3725 ) C1599_=_C3740( C1599 C3740 ) C1599_=_C3752( C1599 C3752 ) C1602_=_C1866( C1602 C1866 ) C1602_=_C1968( C1602 C1968 ) \nC1602_=_C2344( C1602 C2344 ) C1602_=_C2469( C1602 C2469 ) C1602_=_C2665( C1602 C2665 ) C1602_=_C3151( C1602 C3151 ) C1602_=_C3395( C1602 C3395 ) C1602_=_C3429( C1602 C3429 ) \nC1602_=_C3657( C1602 C3657 ) C1602_=_C4030( C1602 C4030 ) C1602_=_C4050( C1602 C4050 ) C1602_=_C4053( C1602 C4053 ) C1602_=_C4054( C1602 C4054 ) C1611_=_C1786( C1611 C1786 ) \nC1611_=_C2319( C1611 C2319 ) C1611_=_C2444( C1611 C2444 ) C1611_=_C2601( C1611 C2601 ) C1611_=_C2816( C1611 C2816 ) C1611_=_C2895( C1611 C2895 ) C1611_=_C2921( C1611 C2921 ) \nC1611_=_C2950( C1611 C2950 ) C1611_=_C3132( C1611 C3132 ) C1611_=_C3255( C1611 C3255 ) C1611_=_C3257( C1611 C3257 ) C1611_=_C3258( C1611 C3258 ) C1611_=_C3259( C1611 C3259 ) \nC1611_=_C3260( C1611 C3260 ) C1611_=_C3261( C1611 C3261 ) C1611_=_C3263( C1611 C3263 ) C1611_=_C3264( C1611 C3264 ) C1611_=_C3265( C1611 C3265 ) C1611_=_C3266( C1611 C3266 ) \nC1611_=_C3267( C1611 C3267 ) C1631_=_C1633( C1631 C1633 ) C1631_=_C1634( C1631 C1634 ) C1631_=_C1636( C1631 C1636 ) C1631_=_C1641( C1631 C1641 ) C1631_=_C1644( C1631 C1644 ) \nC1631_=_C1646( C1631 C1646 ) C1631_=_C1649( C1631 C1649 ) C1631_=_C1650( C1631 C1650 ) C1633_=_C1634( C1633 C1634 ) C1633_=_C1636( C1633 C1636 ) C1633_=_C1641( C1633 C1641 ) \nC1633_=_C1644( C1633 C1644 ) C1633_=_C1646( C1633 C1646 ) C1633_=_C1649( C1633 C1649 ) C1633_=_C1650( C1633 C1650 ) C1634_=_C1636( C1634 C1636 ) C1634_=_C1641( C1634 C1641 ) \nC1634_=_C1644( C1634 C1644 ) C1634_=_C1646( C1634 C1646 ) C1634_=_C1649( C1634 C1649 ) C1634_=_C1650( C1634 C1650 ) C1636_=_C1641( C1636 C1641 ) C1636_=_C1644( C1636 C1644 ) \nC1636_=_C1646( C1636 C1646 ) C1636_=_C1649( C1636 C1649 ) C1636_=_C1650( C1636 C1650 ) C1636_=_C1851( C1636 C1851 ) C1636_=_C2656( C1636 C2656 ) C1636_=_C2658( C1636 C2658 ) \nC1636_=_C2659( C1636 C2659 ) C1636_=_C2660( C1636 C2660 ) C1636_=_C2665( C1636 C2665 ) C1636_=_C2667( C1636 C2667 ) C1636_=_C2669( C1636 C2669 ) C1636_=_C2670( C1636 C2670 ) \nC1641_=_C1644( C1641 C1644 ) C1641_=_C1646( C1641 C1646 ) C1641_=_C1649( C1641 C1649 ) C1641_=_C1650( C1641 C1650 ) C1641_=_C1859( C1641 C1859 ) C1641_=_C2136( C1641 C2136 ) \nC1641_=_C2567( C1641 C2567 ) C1641_=_C2697( C1641 C2697 ) C1641_=_C3255( C1641 C3255 ) C1641_=_C3312( C1641 C3312 ) C1641_=_C3314( C1641 C3314 ) C1644_=_C1646( C1644 C1646 ) \nC1644_=_C1649( C1644 C1649 ) C1644_=_C1650( C1644 C1650 ) C1644_=_C3740( C1644 C3740 ) C1646_=_C1649( C1646 C1649 ) C1646_=_C1650( C1646 C1650 ) C1649_=_C1650( C1649 C1650 ) \nC1649_=_C2581( C1649 C2581 ) C1650_=_C1742( C1650 C1742 ) C1650_=_C2707( C1650 C2707 ) C1650_=_C2720( C1650 C2720 ) C1650_=_C2993( C1650 C2993 ) C1650_=_C3566( C1650 C3566 ) \nC1650_=_C4048( C1650 C4048 ) C1650_=_C4059( C1650 C4059 ) C1657_=_C1667( C1657 C1667 ) C1657_=_C1670( C1657 C1670 ) C1657_=_C1674( C1657 C1674 ) C1657_=_C1678( C1657 C1678 ) \nC1657_=_C2038( C1657 C2038 ) C1657_=_C2084( C1657 C2084 ) C1657_=_C2106( C1657 C2106 ) C1657_=_C2130( C1657 C2130 ) C1657_=_C2133( C1657 C2133 ) C1657_=_C2134( C1657 C2134 ) \nC1657_=_C2136( C1657 C2136 ) C1657_=_C2137( C1657 C2137 ) C1657_=_C2139( C1657 C2139 ) C1657_=_C2140( C1657 C2140 ) C1657_=_C2141( C1657 C2141 ) C1657_=_C2143( C1657 C2143 ) \nC1657_=_C2145( C1657 C2145 ) C1657_=_C2146( C1657 C2146 ) C1667_=_C1670( C1667 C1670 ) C1667_=_C1674( C1667 C1674 ) C1667_=_C1821( C1667 C1821 ) C1667_=_C1840( C1667 C1840 ) \nC1667_=_C2029( C1667 C2029 ) C1667_=_C2076( C1667 C2076 ) C1667_=_C2607( C1667 C2607 ) C1667_=_C3177( C1667 C3177 ) C1667_=_C3314( C1667 C3314 ) C1667_=_C3347( C1667 C3347 ) \nC1667_=_C3521( C1667 C3521 ) C1667_=_C3914( C1667 C3914 ) C1667_=_C3967( C1667 C3967 ) C1667_=_C3968( C1667 C3968 ) C1667_=_C3969( C1667 C3969 ) C1667_=_C3970( C1667 C3970 ) \nC1667_=_C3971( C1667 C3971 ) C1670_=_C1674( C1670 C1674 ) C1670_=_C1695( C1670 C1695 ) C1670_=_C1740( C1670 C1740 ) C1670_=_C1824( C1670 C1824 ) C1670_=_C2055( C1670 C2055 ) \nC1670_=_C2124( C1670 C2124 ) C1670_=_C2410( C1670 C2410 ) C1670_=_C2452( C1670 C2452 ) C1670_=_C2559( C1670 C2559 ) C1670_=_C2945( C1670 C2945 ) C1670_=_C3003( C1670 C3003 ) \nC1670_=_C3416( C1670 C3416 ) C1670_=_C3772( C1670 C3772 ) C1670_=_C3906( C1670 C3906 ) C1670_=_C3979( C1670 C3979 ) C1670_=_C4036( C1670 C4036 ) C1670_=_C4047( C1670 C4047 ) \nC1670_=_C4048( C1670 C4048 ) C1674_=_C1869( C1674 C1869 ) C1674_=_C2082( C1674 C2082 ) C1674_=_C2248( C1674 C2248 ) C1674_=_C2305( C1674 C2305 ) C1674_=_C2560( C1674 C2560 ) \nC1674_=_C2669( C1674 C2669 ) C1674_=_C3050( C1674 C3050 ) C1674_=_C3338( C1674 C3338 ) C1674_=_C3381( C1674 C3381 ) C1674_=_C3538( C1674 C3538 ) C1674_=_C3565( C1674 C3565 ) \nC1674_=_C3574( C1674 C3574 ) C1674_=_C3683( C1674 C3683 ) C1674_=_C3865( C1674 C3865 ) C1674_=_C3927( C1674 C3927 ) C1674_=_C3975( C1674 C3975 ) C1674_=_C4097( C1674 C4097 ) \nC1678_=_C1685( C1678 C1685 ) C1678_=_C1692( C1678 C1692 ) C1678_=_C1693( C1678 C1693 ) C1678_=_C1695( C1678 C1695 ) C1678_=_C2038( C1678 C2038 ) C1678_=_C2084( C1678 C2084 ) \nC1678_=_C2106( C1678 C2106 ) C1678_=_C2130( C1678 C2130 ) C1678_=_C2133( C1678 C2133 ) C1678_=_C2134( C1678 C2134 ) C1678_=_C2136( C1678 C2136 ) C1678_=_C2137( C1678 C2137 ) \nC1678_=_C2139( C1678 C2139 ) C1678_=_C2140( C1678 C2140 ) C1678_=_C2141( C1678 C2141 ) C1678_=_C2143( C1678 C2143 ) C1678_=_C2145( C1678 C2145 ) C1678_=_C2146( C1678 C2146 ) \nC1685_=_C1692( C1685 C1692 ) C1685_=_C1693( C1685 C1693 ) C1685_=_C1695( C1685 C1695 ) C1685_=_C1790( C1685 C1790 ) C1685_=_C2549( C1685 C2549 ) C1685_=_C3043( C1685 C3043 ) \nC1685_=_C3372( C1685 C3372 ) C1685_=_C3398( C1685 C3398 ) C1685_=_C3527( C1685 C3527 ) C1685_=_C3555( C1685 C3555 ) C1685_=_C3557( C1685 C3557 ) C1685_=_C3558( C1685 C3558 ) \nC1685_=_C3559( C1685 C3559 ) C1685_=_C3560( C1685 C3560 ) C1685_=_C3561( C1685 C3561 ) C1685_=_C3562( C1685 C3562 ) C1685_=_C3565( C1685 C3565 ) C1685_=_C3566( C1685 C3566 ) \nC1692_=_C1693( C1692 C1693 ) C1692_=_C1695( C1692 C1695 ) C1692_=_C1800( C1692 C1800 ) C1692_=_C2075( C1692 C2075 ) C1692_=_C2326( C1692 C2326 ) C1692_=_C2448( C1692 C2448 ) \nC1692_=_C2606( C1692 C2606 ) C1692_=_C2900( C1692 C2900 ) C1692_=_C2926( C1692 C2926 ) C1692_=_C2953( C1692 C2953 ) C1692_=_C2984( C1692 C2984 ) C1692_=_C3046( C1692 C3046 ) \nC1692_=_C3139( C1692 C3139 ) C1692_=_C3175( C1692 C3175 ) C1692_=_C3261( C1692 C3261 ) C1692_=_C3402( C1692 C3402 ) C1692_=_C3560( C1692 C3560 ) C1692_=_C3723( C1692 C3723 ) \nC1692_=_C3750( C1692 C3750 ) C1692_=_C3841( C1692 C3841 ) C1692_=_C3914( C1692 C3914 ) C1692_=_C3916( C1692 C3916 ) C1692_=_C3918( C1692 C3918 ) C1693_=_C1695( C1693 C1695 ) \nC1693_=_C1801( C1693 C1801 ) C1693_=_C1884( C1693 C1884 ) C1693_=_C2388( C1693 C2388 ) C1693_=_C2487( C1693 C2487 ) C1693_=_C2747( C1693 C2747 ) C1693_=_C3047( C1693 C3047 ) \nC1693_=_C3403( C1693 C3403 ) C1693_=_C3562( C1693 C3562 ) C1693_=_C3571( C1693 C3571 ) C1693_=_C3725( C1693 C3725 ) C1693_=_C3740( C1693 C3740 ) C1693_=_C3752( C1693 C3752 ) \nC1695_=_C1740( C1695 C1740 ) C1695_=_C1824( C1695 C1824 ) C1695_=_C2055( C1695 C2055 ) C1695_=_C2124( C1695 C2124 ) C1695_=_C2410( C1695 C2410 ) C1695_=_C2452( C1695 C2452 ) \nC1695_=_C2559( C1695 C2559 ) C1695_=_C2945( C1695 C2945 ) C1695_=_C3003( C1695 C3003 ) C1695_=_C3416( C1695 C3416 ) C1695_=_C3772( C1695 C3772 ) C1695_=_C3906( C1695 C3906 ) \nC1695_=_C3979( C1695 C3979 ) C1695_=_C4036( C1695 C4036 ) C1695_=_C4047( C1695 C4047 ) C1695_=_C4048( C1695 C4048 ) C1704_=_C1861( C1704 C1861 ) C1704_=_C2094( C1704 C2094 ) \nC1704_=_C2179( C1704 C2179 ) C1704_=_C2510( C1704 C2510 ) C1704_=_C2660( C1704 C2660 ) C1704_=_C2818( C1704 C2818 ) C1704_=_C3055( C1704 C3055 ) C1704_=_C3432( C1704 C3432 ) \nC1704_=_C3433( C1704 C3433 ) C1704_=_C3434( C1704 C3434 ) C1704_=_C3435( C1704 C3435 ) C1704_=_C3436( C1704 C3436 ) C1704_=_C3437( C1704 C3437 ) C1704_=_C3438( C1704 C3438 ) \nC1704_=_C3439( C1704 C3439 ) C1704_=_C3440( C1704 C3440 ) C1704_=_C3442( C1704 C3442 ) C1704_=_C3444( C1704 C3444 ) C1704_=_C3447( C1704 C3447 ) C1723_=_C1724( C1723 C1724 ) \nC1723_=_C1725( C1723 C1725 ) C1723_=_C1726( C1723 C1726 ) C1723_=_C1727( C1723 C1727 ) C1723_=_C1729( C1723 C1729 ) C1723_=_C1731( C1723 C1731 ) C1723_=_C1732( C1723 C1732 ) \nC1723_=_C1733( C1723 C1733 ) C1723_=_C1734( C1723 C1734 ) C1723_=_C1735( C1723 C1735 ) C1723_=_C1737( C1723 C1737 ) C1723_=_C1738(</w:t>
      </w:r>
    </w:p>
    <w:p>
      <w:pPr>
        <w:pStyle w:val="PreformattedText"/>
        <w:bidi w:val="0"/>
        <w:spacing w:before="0" w:after="0"/>
        <w:jc w:val="left"/>
        <w:rPr/>
      </w:pPr>
      <w:r>
        <w:rPr/>
        <w:t xml:space="preserve"> </w:t>
      </w:r>
      <w:r>
        <w:rPr/>
        <w:t>C1723 C1738 ) C1723_=_C1739( C1723 C1739 ) \nC1723_=_C1740( C1723 C1740 ) C1723_=_C1741( C1723 C1741 ) C1723_=_C1742( C1723 C1742 ) C1723_=_C1807( C1723 C1807 ) C1723_=_C1878( C1723 C1878 ) C1723_=_C1884( C1723 C1884 ) \nC1724_=_C1725( C1724 C1725 ) C1724_=_C1726( C1724 C1726 ) C1724_=_C1727( C1724 C1727 ) C1724_=_C1729( C1724 C1729 ) C1724_=_C1731( C1724 C1731 ) C1724_=_C1732( C1724 C1732 ) \nC1724_=_C1733( C1724 C1733 ) C1724_=_C1734( C1724 C1734 ) C1724_=_C1735( C1724 C1735 ) C1724_=_C1737( C1724 C1737 ) C1724_=_C1738( C1724 C1738 ) C1724_=_C1739( C1724 C1739 ) \nC1724_=_C1740( C1724 C1740 ) C1724_=_C1741( C1724 C1741 ) C1724_=_C1742( C1724 C1742 ) C1724_=_C1809( C1724 C1809 ) C1724_=_C2395( C1724 C2395 ) C1724_=_C2401( C1724 C2401 ) \nC1724_=_C2402( C1724 C2402 ) C1724_=_C2410( C1724 C2410 ) C1725_=_C1726( C1725 C1726 ) C1725_=_C1727( C1725 C1727 ) C1725_=_C1729( C1725 C1729 ) C1725_=_C1731( C1725 C1731 ) \nC1725_=_C1732( C1725 C1732 ) C1725_=_C1733( C1725 C1733 ) C1725_=_C1734( C1725 C1734 ) C1725_=_C1735( C1725 C1735 ) C1725_=_C1737( C1725 C1737 ) C1725_=_C1738( C1725 C1738 ) \nC1725_=_C1739( C1725 C1739 ) C1725_=_C1740( C1725 C1740 ) C1725_=_C1741( C1725 C1741 ) C1725_=_C1742( C1725 C1742 ) C1725_=_C2469( C1725 C2469 ) C1726_=_C1727( C1726 C1727 ) \nC1726_=_C1729( C1726 C1729 ) C1726_=_C1731( C1726 C1731 ) C1726_=_C1732( C1726 C1732 ) C1726_=_C1733( C1726 C1733 ) C1726_=_C1734( C1726 C1734 ) C1726_=_C1735( C1726 C1735 ) \nC1726_=_C1737( C1726 C1737 ) C1726_=_C1738( C1726 C1738 ) C1726_=_C1739( C1726 C1739 ) C1726_=_C1740( C1726 C1740 ) C1726_=_C1741( C1726 C1741 ) C1726_=_C1742( C1726 C1742 ) \nC1726_=_C1810( C1726 C1810 ) C1726_=_C2478( C1726 C2478 ) C1726_=_C2487( C1726 C2487 ) C1727_=_C1729( C1727 C1729 ) C1727_=_C1731( C1727 C1731 ) C1727_=_C1732( C1727 C1732 ) \nC1727_=_C1733( C1727 C1733 ) C1727_=_C1734( C1727 C1734 ) C1727_=_C1735( C1727 C1735 ) C1727_=_C1737( C1727 C1737 ) C1727_=_C1738( C1727 C1738 ) C1727_=_C1739( C1727 C1739 ) \nC1727_=_C1740( C1727 C1740 ) C1727_=_C1741( C1727 C1741 ) C1727_=_C1742( C1727 C1742 ) C1727_=_C1811( C1727 C1811 ) C1727_=_C2542( C1727 C2542 ) C1727_=_C2549( C1727 C2549 ) \nC1727_=_C2551( C1727 C2551 ) C1727_=_C2559( C1727 C2559 ) C1727_=_C2560( C1727 C2560 ) C1729_=_C1731( C1729 C1731 ) C1729_=_C1732( C1729 C1732 ) C1729_=_C1733( C1729 C1733 ) \nC1729_=_C1734( C1729 C1734 ) C1729_=_C1735( C1729 C1735 ) C1729_=_C1737( C1729 C1737 ) C1729_=_C1738( C1729 C1738 ) C1729_=_C1739( C1729 C1739 ) C1729_=_C1740( C1729 C1740 ) \nC1729_=_C1741( C1729 C1741 ) C1729_=_C1742( C1729 C1742 ) C1729_=_C1813( C1729 C1813 ) C1729_=_C2933( C1729 C2933 ) C1729_=_C2945( C1729 C2945 ) C1731_=_C1732( C1731 C1732 ) \nC1731_=_C1733( C1731 C1733 ) C1731_=_C1734( C1731 C1734 ) C1731_=_C1735( C1731 C1735 ) C1731_=_C1737( C1731 C1737 ) C1731_=_C1738( C1731 C1738 ) C1731_=_C1739( C1731 C1739 ) \nC1731_=_C1740( C1731 C1740 ) C1731_=_C1741( C1731 C1741 ) C1731_=_C1742( C1731 C1742 ) C1732_=_C1733( C1732 C1733 ) C1732_=_C1734( C1732 C1734 ) C1732_=_C1735( C1732 C1735 ) \nC1732_=_C1737( C1732 C1737 ) C1732_=_C1738( C1732 C1738 ) C1732_=_C1739( C1732 C1739 ) C1732_=_C1740( C1732 C1740 ) C1732_=_C1741( C1732 C1741 ) C1732_=_C1742( C1732 C1742 ) \nC1732_=_C2710( C1732 C2710 ) C1733_=_C1734( C1733 C1734 ) C1733_=_C1735( C1733 C1735 ) C1733_=_C1737( C1733 C1737 ) C1733_=_C1738( C1733 C1738 ) C1733_=_C1739( C1733 C1739 ) \nC1733_=_C1740( C1733 C1740 ) C1733_=_C1741( C1733 C1741 ) C1733_=_C1742( C1733 C1742 ) C1733_=_C1818( C1733 C1818 ) C1733_=_C2911( C1733 C2911 ) C1733_=_C3555( C1733 C3555 ) \nC1733_=_C3567( C1733 C3567 ) C1733_=_C3571( C1733 C3571 ) C1733_=_C3574( C1733 C3574 ) C1734_=_C1735( C1734 C1735 ) C1734_=_C1737( C1734 C1737 ) C1734_=_C1738( C1734 C1738 ) \nC1734_=_C1739( C1734 C1739 ) C1734_=_C1740( C1734 C1740 ) C1734_=_C1741( C1734 C1741 ) C1734_=_C1742( C1734 C1742 ) C1734_=_C1819( C1734 C1819 ) C1734_=_C2999( C1734 C2999 ) \nC1734_=_C3258( C1734 C3258 ) C1734_=_C3772( C1734 C3772 ) C1735_=_C1737( C1735 C1737 ) C1735_=_C1738( C1735 C1738 ) C1735_=_C1739( C1735 C1739 ) C1735_=_C1740( C1735 C1740 ) \nC1735_=_C1741( C1735 C1741 ) C1735_=_C1742( C1735 C1742 ) C1735_=_C3275( C1735 C3275 ) C1737_=_C1738( C1737 C1738 ) C1737_=_C1739( C1737 C1739 ) C1737_=_C1740( C1737 C1740 ) \nC1737_=_C1741( C1737 C1741 ) C1737_=_C1742( C1737 C1742 ) C1737_=_C3975( C1737 C3975 ) C1738_=_C1739( C1738 C1739 ) C1738_=_C1740( C1738 C1740 ) C1738_=_C1741( C1738 C1741 ) \nC1738_=_C1742( C1738 C1742 ) C1738_=_C2575( C1738 C2575 ) C1738_=_C3001( C1738 C3001 ) C1739_=_C1740( C1739 C1740 ) C1739_=_C1741( C1739 C1741 ) C1739_=_C1742( C1739 C1742 ) \nC1739_=_C1823( C1739 C1823 ) C1739_=_C3002( C1739 C3002 ) C1739_=_C4036( C1739 C4036 ) C1740_=_C1741( C1740 C1741 ) C1740_=_C1742( C1740 C1742 ) C1740_=_C1824( C1740 C1824 ) \nC1740_=_C2055( C1740 C2055 ) C1740_=_C2124( C1740 C2124 ) C1740_=_C2410( C1740 C2410 ) C1740_=_C2452( C1740 C2452 ) C1740_=_C2559( C1740 C2559 ) C1740_=_C2945( C1740 C2945 ) \nC1740_=_C3003( C1740 C3003 ) C1740_=_C3416( C1740 C3416 ) C1740_=_C3772( C1740 C3772 ) C1740_=_C3906( C1740 C3906 ) C1740_=_C3979( C1740 C3979 ) C1740_=_C4036( C1740 C4036 ) \nC1740_=_C4047( C1740 C4047 ) C1740_=_C4048( C1740 C4048 ) C1741_=_C1742( C1741 C1742 ) C1741_=_C2915( C1741 C2915 ) C1741_=_C3277( C1741 C3277 ) C1742_=_C2707( C1742 C2707 ) \nC1742_=_C2720( C1742 C2720 ) C1742_=_C2993( C1742 C2993 ) C1742_=_C3566( C1742 C3566 ) C1742_=_C4048( C1742 C4048 ) C1742_=_C4059( C1742 C4059 ) C1743_=_C1747( C1743 C1747 ) \nC1743_=_C1750( C1743 C1750 ) C1743_=_C1753( C1743 C1753 ) C1743_=_C1760( C1743 C1760 ) C1743_=_C1848( C1743 C1848 ) C1743_=_C1851( C1743 C1851 ) C1743_=_C1853( C1743 C1853 ) \nC1743_=_C1854( C1743 C1854 ) C1743_=_C1855( C1743 C1855 ) C1743_=_C1856( C1743 C1856 ) C1743_=_C1858( C1743 C1858 ) C1743_=_C1859( C1743 C1859 ) C1743_=_C1860( C1743 C1860 ) \nC1743_=_C1861( C1743 C1861 ) C1743_=_C1862( C1743 C1862 ) C1743_=_C1864( C1743 C1864 ) C1743_=_C1866( C1743 C1866 ) C1743_=_C1868( C1743 C1868 ) C1743_=_C1869( C1743 C1869 ) \nC1743_=_C1870( C1743 C1870 ) C1743_=_C1871( C1743 C1871 ) C1743_=_C1872( C1743 C1872 ) C1747_=_C1750( C1747 C1750 ) C1747_=_C1753( C1747 C1753 ) C1747_=_C1760( C1747 C1760 ) \nC1747_=_C1768( C1747 C1768 ) C1747_=_C1975( C1747 C1975 ) C1747_=_C2232( C1747 C2232 ) C1747_=_C2251( C1747 C2251 ) C1747_=_C2582( C1747 C2582 ) C1747_=_C2709( C1747 C2709 ) \nC1747_=_C2710( C1747 C2710 ) C1747_=_C2712( C1747 C2712 ) C1747_=_C2713( C1747 C2713 ) C1747_=_C2714( C1747 C2714 ) C1747_=_C2715( C1747 C2715 ) C1747_=_C2716( C1747 C2716 ) \nC1747_=_C2719( C1747 C2719 ) C1747_=_C2720( C1747 C2720 ) C1750_=_C1753( C1750 C1753 ) C1750_=_C1760( C1750 C1760 ) C1750_=_C1878( C1750 C1878 ) C1750_=_C2478( C1750 C2478 ) \nC1750_=_C2673( C1750 C2673 ) C1750_=_C2905( C1750 C2905 ) C1750_=_C2906( C1750 C2906 ) C1750_=_C2907( C1750 C2907 ) C1750_=_C2909( C1750 C2909 ) C1750_=_C2910( C1750 C2910 ) \nC1750_=_C2911( C1750 C2911 ) C1750_=_C2912( C1750 C2912 ) C1750_=_C2914( C1750 C2914 ) C1750_=_C2915( C1750 C2915 ) C1750_=_C2917( C1750 C2917 ) C1750_=_C2918( C1750 C2918 ) \nC1753_=_C1760( C1753 C1760 ) C1753_=_C1858( C1753 C1858 ) C1753_=_C1958( C1753 C1958 ) C1753_=_C2658( C1753 C2658 ) C1753_=_C3086( C1753 C3086 ) C1753_=_C3115( C1753 C3115 ) \nC1753_=_C3268( C1753 C3268 ) C1753_=_C3269( C1753 C3269 ) C1753_=_C3272( C1753 C3272 ) C1753_=_C3273( C1753 C3273 ) C1753_=_C3274( C1753 C3274 ) C1753_=_C3275( C1753 C3275 ) \nC1753_=_C3277( C1753 C3277 ) C1753_=_C3281( C1753 C3281 ) C1753_=_C3282( C1753 C3282 ) C1753_=_C3283( C1753 C3283 ) C1760_=_C1908( C1760 C1908 ) C1760_=_C2851( C1760 C2851 ) \nC1760_=_C2884( C1760 C2884 ) C1760_=_C2928( C1760 C2928 ) C1760_=_C3337( C1760 C3337 ) C1760_=_C3590( C1760 C3590 ) C1760_=_C3666( C1760 C3666 ) C1760_=_C3735( C1760 C3735 ) \nC1760_=_C3762( C1760 C3762 ) C1760_=_C3852( C1760 C3852 ) C1760_=_C4055( C1760 C4055 ) C1760_=_C4056( C1760 C4056 ) C1760_=_C4057( C1760 C4057 ) C1760_=_C4058( C1760 C4058 ) \nC1760_=_C4059( C1760 C4059 ) C1767_=_C1768( C1767 C1768 ) C1767_=_C1974( C1767 C1974 ) C1767_=_C2231( C1767 C2231 ) C1767_=_C2695( C1767 C2695 ) C1767_=_C2697( C1767 C2697 ) \nC1767_=_C2699( C1767 C2699 ) C1767_=_C2701( C1767 C2701 ) C1767_=_C2703( C1767 C2703 ) C1767_=_C2706( C1767 C2706 ) C1767_=_C2707( C1767 C2707 ) C1768_=_C1975( C1768 C1975 ) \nC1768_=_C2232( C1768 C2232 ) C1768_=_C2251( C1768 C2251 ) C1768_=_C2582( C1768 C2582 ) C1768_=_C2709( C1768 C2709 ) C1768_=_C2710( C1768 C2710 ) C1768_=_C2712( C1768 C2712 ) \nC1768_=_C2713( C1768 C2713 ) C1768_=_C2714( C1768 C2714 ) C1768_=_C2715( C1768 C2715 ) C1768_=_C2716( C1768 C2716 ) C1768_=_C2719( C1768 C2719 ) C1768_=_C2720( C1768 C2720 ) \nC1786_=_C1790( C1786 C1790 ) C1786_=_C1800( C1786 C1800 ) C1786_=_C1801( C1786 C1801 ) C1786_=_C2319( C1786 C2319 ) C1786_=_C2444( C1786 C2444 ) C1786_=_C2601( C1786 C2601 ) \nC1786_=_C2816( C1786 C2816 ) C1786_=_C2895( C1786 C2895 ) C1786_=_C2921( C1786 C2921 ) C1786_=_C2950( C1786 C2950 ) C1786_=_C3132( C1786 C3132 ) C1786_=_C3255( C1786 C3255 ) \nC1786_=_C3257( C1786 C3257 ) C1786_=_C3258( C1786 C3258 ) C1786_=_C3259( C1786 C3259 ) C1786_=_C3260( C1786 C3260 ) C1786_=_C3261( C1786 C3261 ) C1786_=_C3263( C1786 C3263 ) \nC1786_=_C3264( C1786 C3264 ) C1786_=_C3265( C1786 C3265 ) C1786_=_C3266( C1786 C3266 ) C1786_=_C3267( C1786 C3267 ) C1790_=_C1800( C1790 C1800 ) C1790_=_C1801( C1790 C1801 ) \nC1790_=_C2549( C1790 C2549 ) C1790_=_C3043( C1790 C3043 ) C1790_=_C3372( C1790 C3372 ) C1790_=_C3398( C1790 C3398 ) C1790_=_C3527( C1790 C3527 ) C1790_=_C3555( C1790 C3555 ) \nC1790_=_C3557( C1790 C3557 ) C1790_=_C3558( C1790 C3558 ) C1790_=_C3559( C1790 C3559 ) C1790_=_C3560( C1790 C3560 ) C1790_=_C3561( C1790 C3561 ) C1790_=_C3562( C1790 C3562 ) \nC1790_=_C3565( C1790 C3565 ) C1790_=_C3566( C1790 C3566 ) C1800_=_C1801( C1800 C1801 ) C1800_=_C2075( C1800 C2075 ) C1800_=_C2326( C1800 C2326 ) C1800_=_C2448( C1800 C2448 ) \nC1800_=_C2606(</w:t>
      </w:r>
    </w:p>
    <w:p>
      <w:pPr>
        <w:pStyle w:val="PreformattedText"/>
        <w:bidi w:val="0"/>
        <w:spacing w:before="0" w:after="0"/>
        <w:jc w:val="left"/>
        <w:rPr/>
      </w:pPr>
      <w:r>
        <w:rPr/>
        <w:t xml:space="preserve"> </w:t>
      </w:r>
      <w:r>
        <w:rPr/>
        <w:t>C1800 C2606 ) C1800_=_C2900( C1800 C2900 ) C1800_=_C2926( C1800 C2926 ) C1800_=_C2953( C1800 C2953 ) C1800_=_C2984( C1800 C2984 ) C1800_=_C3046( C1800 C3046 ) \nC1800_=_C3139( C1800 C3139 ) C1800_=_C3175( C1800 C3175 ) C1800_=_C3261( C1800 C3261 ) C1800_=_C3402( C1800 C3402 ) C1800_=_C3560( C1800 C3560 ) C1800_=_C3723( C1800 C3723 ) \nC1800_=_C3750( C1800 C3750 ) C1800_=_C3841( C1800 C3841 ) C1800_=_C3914( C1800 C3914 ) C1800_=_C3916( C1800 C3916 ) C1800_=_C3918( C1800 C3918 ) C1801_=_C1884( C1801 C1884 ) \nC1801_=_C2388( C1801 C2388 ) C1801_=_C2487( C1801 C2487 ) C1801_=_C2747( C1801 C2747 ) C1801_=_C3047( C1801 C3047 ) C1801_=_C3403( C1801 C3403 ) C1801_=_C3562( C1801 C3562 ) \nC1801_=_C3571( C1801 C3571 ) C1801_=_C3725( C1801 C3725 ) C1801_=_C3740( C1801 C3740 ) C1801_=_C3752( C1801 C3752 ) C1807_=_C1808( C1807 C1808 ) C1807_=_C1809( C1807 C1809 ) \nC1807_=_C1810( C1807 C1810 ) C1807_=_C1811( C1807 C1811 ) C1807_=_C1813( C1807 C1813 ) C1807_=_C1814( C1807 C1814 ) C1807_=_C1816( C1807 C1816 ) C1807_=_C1818( C1807 C1818 ) \nC1807_=_C1819( C1807 C1819 ) C1807_=_C1821( C1807 C1821 ) C1807_=_C1823( C1807 C1823 ) C1807_=_C1824( C1807 C1824 ) C1807_=_C1825( C1807 C1825 ) C1807_=_C1878( C1807 C1878 ) \nC1807_=_C1884( C1807 C1884 ) C1808_=_C1809( C1808 C1809 ) C1808_=_C1810( C1808 C1810 ) C1808_=_C1811( C1808 C1811 ) C1808_=_C1813( C1808 C1813 ) C1808_=_C1814( C1808 C1814 ) \nC1808_=_C1816( C1808 C1816 ) C1808_=_C1818( C1808 C1818 ) C1808_=_C1819( C1808 C1819 ) C1808_=_C1821( C1808 C1821 ) C1808_=_C1823( C1808 C1823 ) C1808_=_C1824( C1808 C1824 ) \nC1808_=_C1825( C1808 C1825 ) C1808_=_C2067( C1808 C2067 ) C1808_=_C2072( C1808 C2072 ) C1808_=_C2075( C1808 C2075 ) C1808_=_C2076( C1808 C2076 ) C1808_=_C2081( C1808 C2081 ) \nC1808_=_C2082( C1808 C2082 ) C1809_=_C1810( C1809 C1810 ) C1809_=_C1811( C1809 C1811 ) C1809_=_C1813( C1809 C1813 ) C1809_=_C1814( C1809 C1814 ) C1809_=_C1816( C1809 C1816 ) \nC1809_=_C1818( C1809 C1818 ) C1809_=_C1819( C1809 C1819 ) C1809_=_C1821( C1809 C1821 ) C1809_=_C1823( C1809 C1823 ) C1809_=_C1824( C1809 C1824 ) C1809_=_C1825( C1809 C1825 ) \nC1809_=_C2395( C1809 C2395 ) C1809_=_C2401( C1809 C2401 ) C1809_=_C2402( C1809 C2402 ) C1809_=_C2410( C1809 C2410 ) C1810_=_C1811( C1810 C1811 ) C1810_=_C1813( C1810 C1813 ) \nC1810_=_C1814( C1810 C1814 ) C1810_=_C1816( C1810 C1816 ) C1810_=_C1818( C1810 C1818 ) C1810_=_C1819( C1810 C1819 ) C1810_=_C1821( C1810 C1821 ) C1810_=_C1823( C1810 C1823 ) \nC1810_=_C1824( C1810 C1824 ) C1810_=_C1825( C1810 C1825 ) C1810_=_C2478( C1810 C2478 ) C1810_=_C2487( C1810 C2487 ) C1811_=_C1813( C1811 C1813 ) C1811_=_C1814( C1811 C1814 ) \nC1811_=_C1816( C1811 C1816 ) C1811_=_C1818( C1811 C1818 ) C1811_=_C1819( C1811 C1819 ) C1811_=_C1821( C1811 C1821 ) C1811_=_C1823( C1811 C1823 ) C1811_=_C1824( C1811 C1824 ) \nC1811_=_C1825( C1811 C1825 ) C1811_=_C2542( C1811 C2542 ) C1811_=_C2549( C1811 C2549 ) C1811_=_C2551( C1811 C2551 ) C1811_=_C2559( C1811 C2559 ) C1811_=_C2560( C1811 C2560 ) \nC1813_=_C1814( C1813 C1814 ) C1813_=_C1816( C1813 C1816 ) C1813_=_C1818( C1813 C1818 ) C1813_=_C1819( C1813 C1819 ) C1813_=_C1821( C1813 C1821 ) C1813_=_C1823( C1813 C1823 ) \nC1813_=_C1824( C1813 C1824 ) C1813_=_C1825( C1813 C1825 ) C1813_=_C2933( C1813 C2933 ) C1813_=_C2945( C1813 C2945 ) C1814_=_C1816( C1814 C1816 ) C1814_=_C1818( C1814 C1818 ) \nC1814_=_C1819( C1814 C1819 ) C1814_=_C1821( C1814 C1821 ) C1814_=_C1823( C1814 C1823 ) C1814_=_C1824( C1814 C1824 ) C1814_=_C1825( C1814 C1825 ) C1814_=_C2067( C1814 C2067 ) \nC1814_=_C2376( C1814 C2376 ) C1814_=_C2401( C1814 C2401 ) C1814_=_C2619( C1814 C2619 ) C1814_=_C2796( C1814 C2796 ) C1814_=_C2979( C1814 C2979 ) C1814_=_C2980( C1814 C2980 ) \nC1814_=_C2982( C1814 C2982 ) C1814_=_C2983( C1814 C2983 ) C1814_=_C2984( C1814 C2984 ) C1814_=_C2988( C1814 C2988 ) C1814_=_C2989( C1814 C2989 ) C1814_=_C2990( C1814 C2990 ) \nC1814_=_C2991( C1814 C2991 ) C1814_=_C2992( C1814 C2992 ) C1814_=_C2993( C1814 C2993 ) C1816_=_C1818( C1816 C1818 ) C1816_=_C1819( C1816 C1819 ) C1816_=_C1821( C1816 C1821 ) \nC1816_=_C1823( C1816 C1823 ) C1816_=_C1824( C1816 C1824 ) C1816_=_C1825( C1816 C1825 ) C1816_=_C2979( C1816 C2979 ) C1816_=_C3169( C1816 C3169 ) C1816_=_C3175( C1816 C3175 ) \nC1816_=_C3177( C1816 C3177 ) C1816_=_C3180( C1816 C3180 ) C1818_=_C1819( C1818 C1819 ) C1818_=_C1821( C1818 C1821 ) C1818_=_C1823( C1818 C1823 ) C1818_=_C1824( C1818 C1824 ) \nC1818_=_C1825( C1818 C1825 ) C1818_=_C2911( C1818 C2911 ) C1818_=_C3555( C1818 C3555 ) C1818_=_C3567( C1818 C3567 ) C1818_=_C3571( C1818 C3571 ) C1818_=_C3574( C1818 C3574 ) \nC1819_=_C1821( C1819 C1821 ) C1819_=_C1823( C1819 C1823 ) C1819_=_C1824( C1819 C1824 ) C1819_=_C1825( C1819 C1825 ) C1819_=_C2999( C1819 C2999 ) C1819_=_C3258( C1819 C3258 ) \nC1819_=_C3772( C1819 C3772 ) C1821_=_C1823( C1821 C1823 ) C1821_=_C1824( C1821 C1824 ) C1821_=_C1825( C1821 C1825 ) C1821_=_C1840( C1821 C1840 ) C1821_=_C2029( C1821 C2029 ) \nC1821_=_C2076( C1821 C2076 ) C1821_=_C2607( C1821 C2607 ) C1821_=_C3177( C1821 C3177 ) C1821_=_C3314( C1821 C3314 ) C1821_=_C3347( C1821 C3347 ) C1821_=_C3521( C1821 C3521 ) \nC1821_=_C3914( C1821 C3914 ) C1821_=_C3967( C1821 C3967 ) C1821_=_C3968( C1821 C3968 ) C1821_=_C3969( C1821 C3969 ) C1821_=_C3970( C1821 C3970 ) C1821_=_C3971( C1821 C3971 ) \nC1823_=_C1824( C1823 C1824 ) C1823_=_C1825( C1823 C1825 ) C1823_=_C3002( C1823 C3002 ) C1823_=_C4036( C1823 C4036 ) C1824_=_C1825( C1824 C1825 ) C1824_=_C2055( C1824 C2055 ) \nC1824_=_C2124( C1824 C2124 ) C1824_=_C2410( C1824 C2410 ) C1824_=_C2452( C1824 C2452 ) C1824_=_C2559( C1824 C2559 ) C1824_=_C2945( C1824 C2945 ) C1824_=_C3003( C1824 C3003 ) \nC1824_=_C3416( C1824 C3416 ) C1824_=_C3772( C1824 C3772 ) C1824_=_C3906( C1824 C3906 ) C1824_=_C3979( C1824 C3979 ) C1824_=_C4036( C1824 C4036 ) C1824_=_C4047( C1824 C4047 ) \nC1824_=_C4048( C1824 C4048 ) C1825_=_C2988( C1825 C2988 ) C1825_=_C3350( C1825 C3350 ) C1825_=_C3442( C1825 C3442 ) C1825_=_C3916( C1825 C3916 ) C1825_=_C3969( C1825 C3969 ) \nC1825_=_C4078( C1825 C4078 ) C1840_=_C2029( C1840 C2029 ) C1840_=_C2076( C1840 C2076 ) C1840_=_C2607( C1840 C2607 ) C1840_=_C3177( C1840 C3177 ) C1840_=_C3314( C1840 C3314 ) \nC1840_=_C3347( C1840 C3347 ) C1840_=_C3521( C1840 C3521 ) C1840_=_C3914( C1840 C3914 ) C1840_=_C3967( C1840 C3967 ) C1840_=_C3968( C1840 C3968 ) C1840_=_C3969( C1840 C3969 ) \nC1840_=_C3970( C1840 C3970 ) C1840_=_C3971( C1840 C3971 ) C1848_=_C1851( C1848 C1851 ) C1848_=_C1853( C1848 C1853 ) C1848_=_C1854( C1848 C1854 ) C1848_=_C1855( C1848 C1855 ) \nC1848_=_C1856( C1848 C1856 ) C1848_=_C1858( C1848 C1858 ) C1848_=_C1859( C1848 C1859 ) C1848_=_C1860( C1848 C1860 ) C1848_=_C1861( C1848 C1861 ) C1848_=_C1862( C1848 C1862 ) \nC1848_=_C1864( C1848 C1864 ) C1848_=_C1866( C1848 C1866 ) C1848_=_C1868( C1848 C1868 ) C1848_=_C1869( C1848 C1869 ) C1848_=_C1870( C1848 C1870 ) C1848_=_C1871( C1848 C1871 ) \nC1848_=_C1872( C1848 C1872 ) C1848_=_C1908( C1848 C1908 ) C1851_=_C1853( C1851 C1853 ) C1851_=_C1854( C1851 C1854 ) C1851_=_C1855( C1851 C1855 ) C1851_=_C1856( C1851 C1856 ) \nC1851_=_C1858( C1851 C1858 ) C1851_=_C1859( C1851 C1859 ) C1851_=_C1860( C1851 C1860 ) C1851_=_C1861( C1851 C1861 ) C1851_=_C1862( C1851 C1862 ) C1851_=_C1864( C1851 C1864 ) \nC1851_=_C1866( C1851 C1866 ) C1851_=_C1868( C1851 C1868 ) C1851_=_C1869( C1851 C1869 ) C1851_=_C1870( C1851 C1870 ) C1851_=_C1871( C1851 C1871 ) C1851_=_C1872( C1851 C1872 ) \nC1851_=_C2656( C1851 C2656 ) C1851_=_C2658( C1851 C2658 ) C1851_=_C2659( C1851 C2659 ) C1851_=_C2660( C1851 C2660 ) C1851_=_C2665( C1851 C2665 ) C1851_=_C2667( C1851 C2667 ) \nC1851_=_C2669( C1851 C2669 ) C1851_=_C2670( C1851 C2670 ) C1853_=_C1854( C1853 C1854 ) C1853_=_C1855( C1853 C1855 ) C1853_=_C1856( C1853 C1856 ) C1853_=_C1858( C1853 C1858 ) \nC1853_=_C1859( C1853 C1859 ) C1853_=_C1860( C1853 C1860 ) C1853_=_C1861( C1853 C1861 ) C1853_=_C1862( C1853 C1862 ) C1853_=_C1864( C1853 C1864 ) C1853_=_C1866( C1853 C1866 ) \nC1853_=_C1868( C1853 C1868 ) C1853_=_C1869( C1853 C1869 ) C1853_=_C1870( C1853 C1870 ) C1853_=_C1871( C1853 C1871 ) C1853_=_C1872( C1853 C1872 ) C1853_=_C2851( C1853 C2851 ) \nC1854_=_C1855( C1854 C1855 ) C1854_=_C1856( C1854 C1856 ) C1854_=_C1858( C1854 C1858 ) C1854_=_C1859( C1854 C1859 ) C1854_=_C1860( C1854 C1860 ) C1854_=_C1861( C1854 C1861 ) \nC1854_=_C1862( C1854 C1862 ) C1854_=_C1864( C1854 C1864 ) C1854_=_C1866( C1854 C1866 ) C1854_=_C1868( C1854 C1868 ) C1854_=_C1869( C1854 C1869 ) C1854_=_C1870( C1854 C1870 ) \nC1854_=_C1871( C1854 C1871 ) C1854_=_C1872( C1854 C1872 ) C1854_=_C2884( C1854 C2884 ) C1855_=_C1856( C1855 C1856 ) C1855_=_C1858( C1855 C1858 ) C1855_=_C1859( C1855 C1859 ) \nC1855_=_C1860( C1855 C1860 ) C1855_=_C1861( C1855 C1861 ) C1855_=_C1862( C1855 C1862 ) C1855_=_C1864( C1855 C1864 ) C1855_=_C1866( C1855 C1866 ) C1855_=_C1868( C1855 C1868 ) \nC1855_=_C1869( C1855 C1869 ) C1855_=_C1870( C1855 C1870 ) C1855_=_C1871( C1855 C1871 ) C1855_=_C1872( C1855 C1872 ) C1855_=_C2921( C1855 C2921 ) C1855_=_C2926( C1855 C2926 ) \nC1855_=_C2928( C1855 C2928 ) C1856_=_C1858( C1856 C1858 ) C1856_=_C1859( C1856 C1859 ) C1856_=_C1860( C1856 C1860 ) C1856_=_C1861( C1856 C1861 ) C1856_=_C1862( C1856 C1862 ) \nC1856_=_C1864( C1856 C1864 ) C1856_=_C1866( C1856 C1866 ) C1856_=_C1868( C1856 C1868 ) C1856_=_C1869( C1856 C1869 ) C1856_=_C1870( C1856 C1870 ) C1856_=_C1871( C1856 C1871 ) \nC1856_=_C1872( C1856 C1872 ) C1856_=_C2402( C1856 C2402 ) C1856_=_C2542( C1856 C2542 ) C1856_=_C2637( C1856 C2637 ) C1856_=_C2656( C1856 C2656 ) C1856_=_C2858( C1856 C2858 ) \nC1856_=_C2933( C1856 C2933 ) C1856_=_C2994( C1856 C2994 ) C1856_=_C2997( C1856 C2997 ) C1856_=_C2999( C1856 C2999 ) C1856_=_C3000( C1856 C3000 ) C1856_=_C3001( C1856 C3001 ) \nC1856_=_C3002( C1856 C3002 ) C1856_=_C3003( C1856 C3003 ) C1856_=_C3005( C1856 C3005 ) C1856_=_C3007( C1856 C3007 ) C1856_=_C3010( C1856 C3010 ) C1858_=_C1859( C1858 C1859 ) \nC1858_=_C1860( C1858 C1860 ) C1858_=_C1861( C1858 C1861 ) C1858_=_C1862(</w:t>
      </w:r>
    </w:p>
    <w:p>
      <w:pPr>
        <w:pStyle w:val="PreformattedText"/>
        <w:bidi w:val="0"/>
        <w:spacing w:before="0" w:after="0"/>
        <w:jc w:val="left"/>
        <w:rPr/>
      </w:pPr>
      <w:r>
        <w:rPr/>
        <w:t xml:space="preserve"> </w:t>
      </w:r>
      <w:r>
        <w:rPr/>
        <w:t>C1858 C1862 ) C1858_=_C1864( C1858 C1864 ) C1858_=_C1866( C1858 C1866 ) C1858_=_C1868( C1858 C1868 ) \nC1858_=_C1869( C1858 C1869 ) C1858_=_C1870( C1858 C1870 ) C1858_=_C1871( C1858 C1871 ) C1858_=_C1872( C1858 C1872 ) C1858_=_C1958( C1858 C1958 ) C1858_=_C2658( C1858 C2658 ) \nC1858_=_C3086( C1858 C3086 ) C1858_=_C3115( C1858 C3115 ) C1858_=_C3268( C1858 C3268 ) C1858_=_C3269( C1858 C3269 ) C1858_=_C3272( C1858 C3272 ) C1858_=_C3273( C1858 C3273 ) \nC1858_=_C3274( C1858 C3274 ) C1858_=_C3275( C1858 C3275 ) C1858_=_C3277( C1858 C3277 ) C1858_=_C3281( C1858 C3281 ) C1858_=_C3282( C1858 C3282 ) C1858_=_C3283( C1858 C3283 ) \nC1859_=_C1860( C1859 C1860 ) C1859_=_C1861( C1859 C1861 ) C1859_=_C1862( C1859 C1862 ) C1859_=_C1864( C1859 C1864 ) C1859_=_C1866( C1859 C1866 ) C1859_=_C1868( C1859 C1868 ) \nC1859_=_C1869( C1859 C1869 ) C1859_=_C1870( C1859 C1870 ) C1859_=_C1871( C1859 C1871 ) C1859_=_C1872( C1859 C1872 ) C1859_=_C2136( C1859 C2136 ) C1859_=_C2567( C1859 C2567 ) \nC1859_=_C2697( C1859 C2697 ) C1859_=_C3255( C1859 C3255 ) C1859_=_C3312( C1859 C3312 ) C1859_=_C3314( C1859 C3314 ) C1860_=_C1861( C1860 C1861 ) C1860_=_C1862( C1860 C1862 ) \nC1860_=_C1864( C1860 C1864 ) C1860_=_C1866( C1860 C1866 ) C1860_=_C1868( C1860 C1868 ) C1860_=_C1869( C1860 C1869 ) C1860_=_C1870( C1860 C1870 ) C1860_=_C1871( C1860 C1871 ) \nC1860_=_C1872( C1860 C1872 ) C1860_=_C2072( C1860 C2072 ) C1860_=_C2281( C1860 C2281 ) C1860_=_C2659( C1860 C2659 ) C1860_=_C2965( C1860 C2965 ) C1860_=_C2980( C1860 C2980 ) \nC1860_=_C3102( C1860 C3102 ) C1860_=_C3169( C1860 C3169 ) C1860_=_C3344( C1860 C3344 ) C1860_=_C3345( C1860 C3345 ) C1860_=_C3347( C1860 C3347 ) C1860_=_C3349( C1860 C3349 ) \nC1860_=_C3350( C1860 C3350 ) C1860_=_C3354( C1860 C3354 ) C1860_=_C3355( C1860 C3355 ) C1860_=_C3356( C1860 C3356 ) C1860_=_C3357( C1860 C3357 ) C1861_=_C1862( C1861 C1862 ) \nC1861_=_C1864( C1861 C1864 ) C1861_=_C1866( C1861 C1866 ) C1861_=_C1868( C1861 C1868 ) C1861_=_C1869( C1861 C1869 ) C1861_=_C1870( C1861 C1870 ) C1861_=_C1871( C1861 C1871 ) \nC1861_=_C1872( C1861 C1872 ) C1861_=_C2094( C1861 C2094 ) C1861_=_C2179( C1861 C2179 ) C1861_=_C2510( C1861 C2510 ) C1861_=_C2660( C1861 C2660 ) C1861_=_C2818( C1861 C2818 ) \nC1861_=_C3055( C1861 C3055 ) C1861_=_C3432( C1861 C3432 ) C1861_=_C3433( C1861 C3433 ) C1861_=_C3434( C1861 C3434 ) C1861_=_C3435( C1861 C3435 ) C1861_=_C3436( C1861 C3436 ) \nC1861_=_C3437( C1861 C3437 ) C1861_=_C3438( C1861 C3438 ) C1861_=_C3439( C1861 C3439 ) C1861_=_C3440( C1861 C3440 ) C1861_=_C3442( C1861 C3442 ) C1861_=_C3444( C1861 C3444 ) \nC1861_=_C3447( C1861 C3447 ) C1862_=_C1864( C1862 C1864 ) C1862_=_C1866( C1862 C1866 ) C1862_=_C1868( C1862 C1868 ) C1862_=_C1869( C1862 C1869 ) C1862_=_C1870( C1862 C1870 ) \nC1862_=_C1871( C1862 C1871 ) C1862_=_C1872( C1862 C1872 ) C1862_=_C3273( C1862 C3273 ) C1862_=_C3590( C1862 C3590 ) C1864_=_C1866( C1864 C1866 ) C1864_=_C1868( C1864 C1868 ) \nC1864_=_C1869( C1864 C1869 ) C1864_=_C1870( C1864 C1870 ) C1864_=_C1871( C1864 C1871 ) C1864_=_C1872( C1864 C1872 ) C1864_=_C3437( C1864 C3437 ) C1864_=_C3735( C1864 C3735 ) \nC1866_=_C1868( C1866 C1868 ) C1866_=_C1869( C1866 C1869 ) C1866_=_C1870( C1866 C1870 ) C1866_=_C1871( C1866 C1871 ) C1866_=_C1872( C1866 C1872 ) C1866_=_C1968( C1866 C1968 ) \nC1866_=_C2344( C1866 C2344 ) C1866_=_C2469( C1866 C2469 ) C1866_=_C2665( C1866 C2665 ) C1866_=_C3151( C1866 C3151 ) C1866_=_C3395( C1866 C3395 ) C1866_=_C3429( C1866 C3429 ) \nC1866_=_C3657( C1866 C3657 ) C1866_=_C4030( C1866 C4030 ) C1866_=_C4050( C1866 C4050 ) C1866_=_C4053( C1866 C4053 ) C1866_=_C4054( C1866 C4054 ) C1868_=_C1869( C1868 C1869 ) \nC1868_=_C1870( C1868 C1870 ) C1868_=_C1871( C1868 C1871 ) C1868_=_C1872( C1868 C1872 ) C1868_=_C2081( C1868 C2081 ) C1868_=_C2188( C1868 C2188 ) C1868_=_C2328( C1868 C2328 ) \nC1868_=_C2667( C1868 C2667 ) C1868_=_C2775( C1868 C2775 ) C1868_=_C2989( C1868 C2989 ) C1868_=_C3165( C1868 C3165 ) C1868_=_C3180( C1868 C3180 ) C1868_=_C3826( C1868 C3826 ) \nC1868_=_C3970( C1868 C3970 ) C1868_=_C4078( C1868 C4078 ) C1868_=_C4083( C1868 C4083 ) C1869_=_C1870( C1869 C1870 ) C1869_=_C1871( C1869 C1871 ) C1869_=_C1872( C1869 C1872 ) \nC1869_=_C2082( C1869 C2082 ) C1869_=_C2248( C1869 C2248 ) C1869_=_C2305( C1869 C2305 ) C1869_=_C2560( C1869 C2560 ) C1869_=_C2669( C1869 C2669 ) C1869_=_C3050( C1869 C3050 ) \nC1869_=_C3338( C1869 C3338 ) C1869_=_C3381( C1869 C3381 ) C1869_=_C3538( C1869 C3538 ) C1869_=_C3565( C1869 C3565 ) C1869_=_C3574( C1869 C3574 ) C1869_=_C3683( C1869 C3683 ) \nC1869_=_C3865( C1869 C3865 ) C1869_=_C3927( C1869 C3927 ) C1869_=_C3975( C1869 C3975 ) C1869_=_C4097( C1869 C4097 ) C1870_=_C1871( C1870 C1871 ) C1870_=_C1872( C1870 C1872 ) \nC1870_=_C2307( C1870 C2307 ) C1870_=_C2670( C1870 C2670 ) C1870_=_C2690( C1870 C2690 ) C1870_=_C2974( C1870 C2974 ) C1870_=_C3024( C1870 C3024 ) C1870_=_C3456( C1870 C3456 ) \nC1870_=_C3513( C1870 C3513 ) C1870_=_C3627( C1870 C3627 ) C1870_=_C3635( C1870 C3635 ) C1870_=_C3846( C1870 C3846 ) C1870_=_C3963( C1870 C3963 ) C1870_=_C3998( C1870 C3998 ) \nC1870_=_C4070( C1870 C4070 ) C1870_=_C4098( C1870 C4098 ) C1870_=_C4101( C1870 C4101 ) C1870_=_C4102( C1870 C4102 ) C1871_=_C1872( C1871 C1872 ) C1871_=_C4053( C1871 C4053 ) \nC1871_=_C4057( C1871 C4057 ) C1872_=_C3010( C1872 C3010 ) C1872_=_C3283( C1872 C3283 ) C1872_=_C3357( C1872 C3357 ) C1872_=_C3447( C1872 C3447 ) C1872_=_C4054( C1872 C4054 ) \nC1872_=_C4083( C1872 C4083 ) C1872_=_C4097( C1872 C4097 ) C1872_=_C4102( C1872 C4102 ) C1878_=_C1884( C1878 C1884 ) C1878_=_C2478( C1878 C2478 ) C1878_=_C2673( C1878 C2673 ) \nC1878_=_C2905( C1878 C2905 ) C1878_=_C2906( C1878 C2906 ) C1878_=_C2907( C1878 C2907 ) C1878_=_C2909( C1878 C2909 ) C1878_=_C2910( C1878 C2910 ) C1878_=_C2911( C1878 C2911 ) \nC1878_=_C2912( C1878 C2912 ) C1878_=_C2914( C1878 C2914 ) C1878_=_C2915( C1878 C2915 ) C1878_=_C2917( C1878 C2917 ) C1878_=_C2918( C1878 C2918 ) C1884_=_C2388( C1884 C2388 ) \nC1884_=_C2487( C1884 C2487 ) C1884_=_C2747( C1884 C2747 ) C1884_=_C3047( C1884 C3047 ) C1884_=_C3403( C1884 C3403 ) C1884_=_C3562( C1884 C3562 ) C1884_=_C3571( C1884 C3571 ) \nC1884_=_C3725( C1884 C3725 ) C1884_=_C3740( C1884 C3740 ) C1884_=_C3752( C1884 C3752 ) C1908_=_C2851( C1908 C2851 ) C1908_=_C2884( C1908 C2884 ) C1908_=_C2928( C1908 C2928 ) \nC1908_=_C3337( C1908 C3337 ) C1908_=_C3590( C1908 C3590 ) C1908_=_C3666( C1908 C3666 ) C1908_=_C3735( C1908 C3735 ) C1908_=_C3762( C1908 C3762 ) C1908_=_C3852( C1908 C3852 ) \nC1908_=_C4055( C1908 C4055 ) C1908_=_C4056( C1908 C4056 ) C1908_=_C4057( C1908 C4057 ) C1908_=_C4058( C1908 C4058 ) C1908_=_C4059( C1908 C4059 ) C1958_=_C1968( C1958 C1968 ) \nC1958_=_C2658( C1958 C2658 ) C1958_=_C3086( C1958 C3086 ) C1958_=_C3115( C1958 C3115 ) C1958_=_C3268( C1958 C3268 ) C1958_=_C3269( C1958 C3269 ) C1958_=_C3272( C1958 C3272 ) \nC1958_=_C3273( C1958 C3273 ) C1958_=_C3274( C1958 C3274 ) C1958_=_C3275( C1958 C3275 ) C1958_=_C3277( C1958 C3277 ) C1958_=_C3281( C1958 C3281 ) C1958_=_C3282( C1958 C3282 ) \nC1958_=_C3283( C1958 C3283 ) C1968_=_C2344( C1968 C2344 ) C1968_=_C2469( C1968 C2469 ) C1968_=_C2665( C1968 C2665 ) C1968_=_C3151( C1968 C3151 ) C1968_=_C3395( C1968 C3395 ) \nC1968_=_C3429( C1968 C3429 ) C1968_=_C3657( C1968 C3657 ) C1968_=_C4030( C1968 C4030 ) C1968_=_C4050( C1968 C4050 ) C1968_=_C4053( C1968 C4053 ) C1968_=_C4054( C1968 C4054 ) \nC1974_=_C1975( C1974 C1975 ) C1974_=_C2231( C1974 C2231 ) C1974_=_C2695( C1974 C2695 ) C1974_=_C2697( C1974 C2697 ) C1974_=_C2699( C1974 C2699 ) C1974_=_C2701( C1974 C2701 ) \nC1974_=_C2703( C1974 C2703 ) C1974_=_C2706( C1974 C2706 ) C1974_=_C2707( C1974 C2707 ) C1975_=_C2232( C1975 C2232 ) C1975_=_C2251( C1975 C2251 ) C1975_=_C2582( C1975 C2582 ) \nC1975_=_C2709( C1975 C2709 ) C1975_=_C2710( C1975 C2710 ) C1975_=_C2712( C1975 C2712 ) C1975_=_C2713( C1975 C2713 ) C1975_=_C2714( C1975 C2714 ) C1975_=_C2715( C1975 C2715 ) \nC1975_=_C2716( C1975 C2716 ) C1975_=_C2719( C1975 C2719 ) C1975_=_C2720( C1975 C2720 ) C2027_=_C2029( C2027 C2029 ) C2027_=_C2551( C2027 C2551 ) C2027_=_C3312( C2027 C3312 ) \nC2027_=_C3374( C2027 C3374 ) C2027_=_C3469( C2027 C3469 ) C2027_=_C3529( C2027 C3529 ) C2027_=_C3567( C2027 C3567 ) C2027_=_C3594( C2027 C3594 ) C2027_=_C3679( C2027 C3679 ) \nC2027_=_C3680( C2027 C3680 ) C2027_=_C3681( C2027 C3681 ) C2027_=_C3683( C2027 C3683 ) C2027_=_C3684( C2027 C3684 ) C2029_=_C2076( C2029 C2076 ) C2029_=_C2607( C2029 C2607 ) \nC2029_=_C3177( C2029 C3177 ) C2029_=_C3314( C2029 C3314 ) C2029_=_C3347( C2029 C3347 ) C2029_=_C3521( C2029 C3521 ) C2029_=_C3914( C2029 C3914 ) C2029_=_C3967( C2029 C3967 ) \nC2029_=_C3968( C2029 C3968 ) C2029_=_C3969( C2029 C3969 ) C2029_=_C3970( C2029 C3970 ) C2029_=_C3971( C2029 C3971 ) C2038_=_C2055( C2038 C2055 ) C2038_=_C2084( C2038 C2084 ) \nC2038_=_C2106( C2038 C2106 ) C2038_=_C2130( C2038 C2130 ) C2038_=_C2133( C2038 C2133 ) C2038_=_C2134( C2038 C2134 ) C2038_=_C2136( C2038 C2136 ) C2038_=_C2137( C2038 C2137 ) \nC2038_=_C2139( C2038 C2139 ) C2038_=_C2140( C2038 C2140 ) C2038_=_C2141( C2038 C2141 ) C2038_=_C2143( C2038 C2143 ) C2038_=_C2145( C2038 C2145 ) C2038_=_C2146( C2038 C2146 ) \nC2055_=_C2124( C2055 C2124 ) C2055_=_C2410( C2055 C2410 ) C2055_=_C2452( C2055 C2452 ) C2055_=_C2559( C2055 C2559 ) C2055_=_C2945( C2055 C2945 ) C2055_=_C3003( C2055 C3003 ) \nC2055_=_C3416( C2055 C3416 ) C2055_=_C3772( C2055 C3772 ) C2055_=_C3906( C2055 C3906 ) C2055_=_C3979( C2055 C3979 ) C2055_=_C4036( C2055 C4036 ) C2055_=_C4047( C2055 C4047 ) \nC2055_=_C4048( C2055 C4048 ) C2067_=_C2072( C2067 C2072 ) C2067_=_C2075( C2067 C2075 ) C2067_=_C2076( C2067 C2076 ) C2067_=_C2081( C2067 C2081 ) C2067_=_C2082( C2067 C2082 ) \nC2067_=_C2376( C2067 C2376 ) C2067_=_C2401( C2067 C2401 ) C2067_=_C2619( C2067 C2619 ) C2067_=_C2796( C2067 C2796 ) C2067_=_C2979( C2067 C2979 ) C2067_=_C2980( C2067 C2980 ) \nC2067_=_C2982( C2067 C2982 ) C2067_=_C2983( C2067 C2983 ) C2067_=_C2984( C2067 C2984 ) C2067_=_C2988( C2067 C2988 ) C2067_=_C2989(</w:t>
      </w:r>
    </w:p>
    <w:p>
      <w:pPr>
        <w:pStyle w:val="PreformattedText"/>
        <w:bidi w:val="0"/>
        <w:spacing w:before="0" w:after="0"/>
        <w:jc w:val="left"/>
        <w:rPr/>
      </w:pPr>
      <w:r>
        <w:rPr/>
        <w:t xml:space="preserve"> </w:t>
      </w:r>
      <w:r>
        <w:rPr/>
        <w:t>C2067 C2989 ) C2067_=_C2990( C2067 C2990 ) \nC2067_=_C2991( C2067 C2991 ) C2067_=_C2992( C2067 C2992 ) C2067_=_C2993( C2067 C2993 ) C2072_=_C2075( C2072 C2075 ) C2072_=_C2076( C2072 C2076 ) C2072_=_C2081( C2072 C2081 ) \nC2072_=_C2082( C2072 C2082 ) C2072_=_C2281( C2072 C2281 ) C2072_=_C2659( C2072 C2659 ) C2072_=_C2965( C2072 C2965 ) C2072_=_C2980( C2072 C2980 ) C2072_=_C3102( C2072 C3102 ) \nC2072_=_C3169( C2072 C3169 ) C2072_=_C3344( C2072 C3344 ) C2072_=_C3345( C2072 C3345 ) C2072_=_C3347( C2072 C3347 ) C2072_=_C3349( C2072 C3349 ) C2072_=_C3350( C2072 C3350 ) \nC2072_=_C3354( C2072 C3354 ) C2072_=_C3355( C2072 C3355 ) C2072_=_C3356( C2072 C3356 ) C2072_=_C3357( C2072 C3357 ) C2075_=_C2076( C2075 C2076 ) C2075_=_C2081( C2075 C2081 ) \nC2075_=_C2082( C2075 C2082 ) C2075_=_C2326( C2075 C2326 ) C2075_=_C2448( C2075 C2448 ) C2075_=_C2606( C2075 C2606 ) C2075_=_C2900( C2075 C2900 ) C2075_=_C2926( C2075 C2926 ) \nC2075_=_C2953( C2075 C2953 ) C2075_=_C2984( C2075 C2984 ) C2075_=_C3046( C2075 C3046 ) C2075_=_C3139( C2075 C3139 ) C2075_=_C3175( C2075 C3175 ) C2075_=_C3261( C2075 C3261 ) \nC2075_=_C3402( C2075 C3402 ) C2075_=_C3560( C2075 C3560 ) C2075_=_C3723( C2075 C3723 ) C2075_=_C3750( C2075 C3750 ) C2075_=_C3841( C2075 C3841 ) C2075_=_C3914( C2075 C3914 ) \nC2075_=_C3916( C2075 C3916 ) C2075_=_C3918( C2075 C3918 ) C2076_=_C2081( C2076 C2081 ) C2076_=_C2082( C2076 C2082 ) C2076_=_C2607( C2076 C2607 ) C2076_=_C3177( C2076 C3177 ) \nC2076_=_C3314( C2076 C3314 ) C2076_=_C3347( C2076 C3347 ) C2076_=_C3521( C2076 C3521 ) C2076_=_C3914( C2076 C3914 ) C2076_=_C3967( C2076 C3967 ) C2076_=_C3968( C2076 C3968 ) \nC2076_=_C3969( C2076 C3969 ) C2076_=_C3970( C2076 C3970 ) C2076_=_C3971( C2076 C3971 ) C2081_=_C2082( C2081 C2082 ) C2081_=_C2188( C2081 C2188 ) C2081_=_C2328( C2081 C2328 ) \nC2081_=_C2667( C2081 C2667 ) C2081_=_C2775( C2081 C2775 ) C2081_=_C2989( C2081 C2989 ) C2081_=_C3165( C2081 C3165 ) C2081_=_C3180( C2081 C3180 ) C2081_=_C3826( C2081 C3826 ) \nC2081_=_C3970( C2081 C3970 ) C2081_=_C4078( C2081 C4078 ) C2081_=_C4083( C2081 C4083 ) C2082_=_C2248( C2082 C2248 ) C2082_=_C2305( C2082 C2305 ) C2082_=_C2560( C2082 C2560 ) \nC2082_=_C2669( C2082 C2669 ) C2082_=_C3050( C2082 C3050 ) C2082_=_C3338( C2082 C3338 ) C2082_=_C3381( C2082 C3381 ) C2082_=_C3538( C2082 C3538 ) C2082_=_C3565( C2082 C3565 ) \nC2082_=_C3574( C2082 C3574 ) C2082_=_C3683( C2082 C3683 ) C2082_=_C3865( C2082 C3865 ) C2082_=_C3927( C2082 C3927 ) C2082_=_C3975( C2082 C3975 ) C2082_=_C4097( C2082 C4097 ) \nC2084_=_C2094( C2084 C2094 ) C2084_=_C2106( C2084 C2106 ) C2084_=_C2130( C2084 C2130 ) C2084_=_C2133( C2084 C2133 ) C2084_=_C2134( C2084 C2134 ) C2084_=_C2136( C2084 C2136 ) \nC2084_=_C2137( C2084 C2137 ) C2084_=_C2139( C2084 C2139 ) C2084_=_C2140( C2084 C2140 ) C2084_=_C2141( C2084 C2141 ) C2084_=_C2143( C2084 C2143 ) C2084_=_C2145( C2084 C2145 ) \nC2084_=_C2146( C2084 C2146 ) C2094_=_C2179( C2094 C2179 ) C2094_=_C2510( C2094 C2510 ) C2094_=_C2660( C2094 C2660 ) C2094_=_C2818( C2094 C2818 ) C2094_=_C3055( C2094 C3055 ) \nC2094_=_C3432( C2094 C3432 ) C2094_=_C3433( C2094 C3433 ) C2094_=_C3434( C2094 C3434 ) C2094_=_C3435( C2094 C3435 ) C2094_=_C3436( C2094 C3436 ) C2094_=_C3437( C2094 C3437 ) \nC2094_=_C3438( C2094 C3438 ) C2094_=_C3439( C2094 C3439 ) C2094_=_C3440( C2094 C3440 ) C2094_=_C3442( C2094 C3442 ) C2094_=_C3444( C2094 C3444 ) C2094_=_C3447( C2094 C3447 ) \nC2106_=_C2124( C2106 C2124 ) C2106_=_C2130( C2106 C2130 ) C2106_=_C2133( C2106 C2133 ) C2106_=_C2134( C2106 C2134 ) C2106_=_C2136( C2106 C2136 ) C2106_=_C2137( C2106 C2137 ) \nC2106_=_C2139( C2106 C2139 ) C2106_=_C2140( C2106 C2140 ) C2106_=_C2141( C2106 C2141 ) C2106_=_C2143( C2106 C2143 ) C2106_=_C2145( C2106 C2145 ) C2106_=_C2146( C2106 C2146 ) \nC2124_=_C2410( C2124 C2410 ) C2124_=_C2452( C2124 C2452 ) C2124_=_C2559( C2124 C2559 ) C2124_=_C2945( C2124 C2945 ) C2124_=_C3003( C2124 C3003 ) C2124_=_C3416( C2124 C3416 ) \nC2124_=_C3772( C2124 C3772 ) C2124_=_C3906( C2124 C3906 ) C2124_=_C3979( C2124 C3979 ) C2124_=_C4036( C2124 C4036 ) C2124_=_C4047( C2124 C4047 ) C2124_=_C4048( C2124 C4048 ) \nC2130_=_C2133( C2130 C2133 ) C2130_=_C2134( C2130 C2134 ) C2130_=_C2136( C2130 C2136 ) C2130_=_C2137( C2130 C2137 ) C2130_=_C2139( C2130 C2139 ) C2130_=_C2140( C2130 C2140 ) \nC2130_=_C2141( C2130 C2141 ) C2130_=_C2143( C2130 C2143 ) C2130_=_C2145( C2130 C2145 ) C2130_=_C2146( C2130 C2146 ) C2130_=_C2444( C2130 C2444 ) C2130_=_C2448( C2130 C2448 ) \nC2130_=_C2452( C2130 C2452 ) C2133_=_C2134( C2133 C2134 ) C2133_=_C2136( C2133 C2136 ) C2133_=_C2137( C2133 C2137 ) C2133_=_C2139( C2133 C2139 ) C2133_=_C2140( C2133 C2140 ) \nC2133_=_C2141( C2133 C2141 ) C2133_=_C2143( C2133 C2143 ) C2133_=_C2145( C2133 C2145 ) C2133_=_C2146( C2133 C2146 ) C2133_=_C2747( C2133 C2747 ) C2134_=_C2136( C2134 C2136 ) \nC2134_=_C2137( C2134 C2137 ) C2134_=_C2139( C2134 C2139 ) C2134_=_C2140( C2134 C2140 ) C2134_=_C2141( C2134 C2141 ) C2134_=_C2143( C2134 C2143 ) C2134_=_C2145( C2134 C2145 ) \nC2134_=_C2146( C2134 C2146 ) C2134_=_C2905( C2134 C2905 ) C2134_=_C2965( C2134 C2965 ) C2134_=_C2974( C2134 C2974 ) C2136_=_C2137( C2136 C2137 ) C2136_=_C2139( C2136 C2139 ) \nC2136_=_C2140( C2136 C2140 ) C2136_=_C2141( C2136 C2141 ) C2136_=_C2143( C2136 C2143 ) C2136_=_C2145( C2136 C2145 ) C2136_=_C2146( C2136 C2146 ) C2136_=_C2567( C2136 C2567 ) \nC2136_=_C2697( C2136 C2697 ) C2136_=_C3255( C2136 C3255 ) C2136_=_C3312( C2136 C3312 ) C2136_=_C3314( C2136 C3314 ) C2137_=_C2139( C2137 C2139 ) C2137_=_C2140( C2137 C2140 ) \nC2137_=_C2141( C2137 C2141 ) C2137_=_C2143( C2137 C2143 ) C2137_=_C2145( C2137 C2145 ) C2137_=_C2146( C2137 C2146 ) C2137_=_C3416( C2137 C3416 ) C2139_=_C2140( C2139 C2140 ) \nC2139_=_C2141( C2139 C2141 ) C2139_=_C2143( C2139 C2143 ) C2139_=_C2145( C2139 C2145 ) C2139_=_C2146( C2139 C2146 ) C2140_=_C2141( C2140 C2141 ) C2140_=_C2143( C2140 C2143 ) \nC2140_=_C2145( C2140 C2145 ) C2140_=_C2146( C2140 C2146 ) C2140_=_C3906( C2140 C3906 ) C2141_=_C2143( C2141 C2143 ) C2141_=_C2145( C2141 C2145 ) C2141_=_C2146( C2141 C2146 ) \nC2141_=_C3963( C2141 C3963 ) C2143_=_C2145( C2143 C2145 ) C2143_=_C2146( C2143 C2146 ) C2143_=_C3967( C2143 C3967 ) C2143_=_C3979( C2143 C3979 ) C2145_=_C2146( C2145 C2146 ) \nC2145_=_C4047( C2145 C4047 ) C2179_=_C2188( C2179 C2188 ) C2179_=_C2510( C2179 C2510 ) C2179_=_C2660( C2179 C2660 ) C2179_=_C2818( C2179 C2818 ) C2179_=_C3055( C2179 C3055 ) \nC2179_=_C3432( C2179 C3432 ) C2179_=_C3433( C2179 C3433 ) C2179_=_C3434( C2179 C3434 ) C2179_=_C3435( C2179 C3435 ) C2179_=_C3436( C2179 C3436 ) C2179_=_C3437( C2179 C3437 ) \nC2179_=_C3438( C2179 C3438 ) C2179_=_C3439( C2179 C3439 ) C2179_=_C3440( C2179 C3440 ) C2179_=_C3442( C2179 C3442 ) C2179_=_C3444( C2179 C3444 ) C2179_=_C3447( C2179 C3447 ) \nC2188_=_C2328( C2188 C2328 ) C2188_=_C2667( C2188 C2667 ) C2188_=_C2775( C2188 C2775 ) C2188_=_C2989( C2188 C2989 ) C2188_=_C3165( C2188 C3165 ) C2188_=_C3180( C2188 C3180 ) \nC2188_=_C3826( C2188 C3826 ) C2188_=_C3970( C2188 C3970 ) C2188_=_C4078( C2188 C4078 ) C2188_=_C4083( C2188 C4083 ) C2231_=_C2232( C2231 C2232 ) C2231_=_C2248( C2231 C2248 ) \nC2231_=_C2695( C2231 C2695 ) C2231_=_C2697( C2231 C2697 ) C2231_=_C2699( C2231 C2699 ) C2231_=_C2701( C2231 C2701 ) C2231_=_C2703( C2231 C2703 ) C2231_=_C2706( C2231 C2706 ) \nC2231_=_C2707( C2231 C2707 ) C2232_=_C2248( C2232 C2248 ) C2232_=_C2251( C2232 C2251 ) C2232_=_C2582( C2232 C2582 ) C2232_=_C2709( C2232 C2709 ) C2232_=_C2710( C2232 C2710 ) \nC2232_=_C2712( C2232 C2712 ) C2232_=_C2713( C2232 C2713 ) C2232_=_C2714( C2232 C2714 ) C2232_=_C2715( C2232 C2715 ) C2232_=_C2716( C2232 C2716 ) C2232_=_C2719( C2232 C2719 ) \nC2232_=_C2720( C2232 C2720 ) C2248_=_C2305( C2248 C2305 ) C2248_=_C2560( C2248 C2560 ) C2248_=_C2669( C2248 C2669 ) C2248_=_C3050( C2248 C3050 ) C2248_=_C3338( C2248 C3338 ) \nC2248_=_C3381( C2248 C3381 ) C2248_=_C3538( C2248 C3538 ) C2248_=_C3565( C2248 C3565 ) C2248_=_C3574( C2248 C3574 ) C2248_=_C3683( C2248 C3683 ) C2248_=_C3865( C2248 C3865 ) \nC2248_=_C3927( C2248 C3927 ) C2248_=_C3975( C2248 C3975 ) C2248_=_C4097( C2248 C4097 ) C2251_=_C2582( C2251 C2582 ) C2251_=_C2709( C2251 C2709 ) C2251_=_C2710( C2251 C2710 ) \nC2251_=_C2712( C2251 C2712 ) C2251_=_C2713( C2251 C2713 ) C2251_=_C2714( C2251 C2714 ) C2251_=_C2715( C2251 C2715 ) C2251_=_C2716( C2251 C2716 ) C2251_=_C2719( C2251 C2719 ) \nC2251_=_C2720( C2251 C2720 ) C2281_=_C2659( C2281 C2659 ) C2281_=_C2965( C2281 C2965 ) C2281_=_C2980( C2281 C2980 ) C2281_=_C3102( C2281 C3102 ) C2281_=_C3169( C2281 C3169 ) \nC2281_=_C3344( C2281 C3344 ) C2281_=_C3345( C2281 C3345 ) C2281_=_C3347( C2281 C3347 ) C2281_=_C3349( C2281 C3349 ) C2281_=_C3350( C2281 C3350 ) C2281_=_C3354( C2281 C3354 ) \nC2281_=_C3355( C2281 C3355 ) C2281_=_C3356( C2281 C3356 ) C2281_=_C3357( C2281 C3357 ) C2305_=_C2307( C2305 C2307 ) C2305_=_C2560( C2305 C2560 ) C2305_=_C2669( C2305 C2669 ) \nC2305_=_C3050( C2305 C3050 ) C2305_=_C3338( C2305 C3338 ) C2305_=_C3381( C2305 C3381 ) C2305_=_C3538( C2305 C3538 ) C2305_=_C3565( C2305 C3565 ) C2305_=_C3574( C2305 C3574 ) \nC2305_=_C3683( C2305 C3683 ) C2305_=_C3865( C2305 C3865 ) C2305_=_C3927( C2305 C3927 ) C2305_=_C3975( C2305 C3975 ) C2305_=_C4097( C2305 C4097 ) C2307_=_C2670( C2307 C2670 ) \nC2307_=_C2690( C2307 C2690 ) C2307_=_C2974( C2307 C2974 ) C2307_=_C3024( C2307 C3024 ) C2307_=_C3456( C2307 C3456 ) C2307_=_C3513( C2307 C3513 ) C2307_=_C3627( C2307 C3627 ) \nC2307_=_C3635( C2307 C3635 ) C2307_=_C3846( C2307 C3846 ) C2307_=_C3963( C2307 C3963 ) C2307_=_C3998( C2307 C3998 ) C2307_=_C4070( C2307 C4070 ) C2307_=_C4098( C2307 C4098 ) \nC2307_=_C4101( C2307 C4101 ) C2307_=_C4102( C2307 C4102 ) C2319_=_C2326( C2319 C2326 ) C2319_=_C2328( C2319 C2328 ) C2319_=_C2444( C2319 C2444 ) C2319_=_C2601( C2319 C2601 ) \nC2319_=_C2816( C2319 C2816 ) C2319_=_C2895( C2319 C2895 ) C2319_=_C2921( C2319 C2921 ) C2319_=_C2950( C2319 C2950 ) C2319_=_C3132( C2319 C3132 ) C2319_=_C3255( C2319 C3255 ) \nC2319_=_C3257(</w:t>
      </w:r>
    </w:p>
    <w:p>
      <w:pPr>
        <w:pStyle w:val="PreformattedText"/>
        <w:bidi w:val="0"/>
        <w:spacing w:before="0" w:after="0"/>
        <w:jc w:val="left"/>
        <w:rPr/>
      </w:pPr>
      <w:r>
        <w:rPr/>
        <w:t xml:space="preserve"> </w:t>
      </w:r>
      <w:r>
        <w:rPr/>
        <w:t>C2319 C3257 ) C2319_=_C3258( C2319 C3258 ) C2319_=_C3259( C2319 C3259 ) C2319_=_C3260( C2319 C3260 ) C2319_=_C3261( C2319 C3261 ) C2319_=_C3263( C2319 C3263 ) \nC2319_=_C3264( C2319 C3264 ) C2319_=_C3265( C2319 C3265 ) C2319_=_C3266( C2319 C3266 ) C2319_=_C3267( C2319 C3267 ) C2326_=_C2328( C2326 C2328 ) C2326_=_C2448( C2326 C2448 ) \nC2326_=_C2606( C2326 C2606 ) C2326_=_C2900( C2326 C2900 ) C2326_=_C2926( C2326 C2926 ) C2326_=_C2953( C2326 C2953 ) C2326_=_C2984( C2326 C2984 ) C2326_=_C3046( C2326 C3046 ) \nC2326_=_C3139( C2326 C3139 ) C2326_=_C3175( C2326 C3175 ) C2326_=_C3261( C2326 C3261 ) C2326_=_C3402( C2326 C3402 ) C2326_=_C3560( C2326 C3560 ) C2326_=_C3723( C2326 C3723 ) \nC2326_=_C3750( C2326 C3750 ) C2326_=_C3841( C2326 C3841 ) C2326_=_C3914( C2326 C3914 ) C2326_=_C3916( C2326 C3916 ) C2326_=_C3918( C2326 C3918 ) C2328_=_C2667( C2328 C2667 ) \nC2328_=_C2775( C2328 C2775 ) C2328_=_C2989( C2328 C2989 ) C2328_=_C3165( C2328 C3165 ) C2328_=_C3180( C2328 C3180 ) C2328_=_C3826( C2328 C3826 ) C2328_=_C3970( C2328 C3970 ) \nC2328_=_C4078( C2328 C4078 ) C2328_=_C4083( C2328 C4083 ) C2344_=_C2469( C2344 C2469 ) C2344_=_C2665( C2344 C2665 ) C2344_=_C3151( C2344 C3151 ) C2344_=_C3395( C2344 C3395 ) \nC2344_=_C3429( C2344 C3429 ) C2344_=_C3657( C2344 C3657 ) C2344_=_C4030( C2344 C4030 ) C2344_=_C4050( C2344 C4050 ) C2344_=_C4053( C2344 C4053 ) C2344_=_C4054( C2344 C4054 ) \nC2371_=_C2376( C2371 C2376 ) C2371_=_C2388( C2371 C2388 ) C2371_=_C2395( C2371 C2395 ) C2371_=_C2561( C2371 C2561 ) C2371_=_C2563( C2371 C2563 ) C2371_=_C2564( C2371 C2564 ) \nC2371_=_C2567( C2371 C2567 ) C2371_=_C2568( C2371 C2568 ) C2371_=_C2570( C2371 C2570 ) C2371_=_C2571( C2371 C2571 ) C2371_=_C2572( C2371 C2572 ) C2371_=_C2574( C2371 C2574 ) \nC2371_=_C2575( C2371 C2575 ) C2371_=_C2576( C2371 C2576 ) C2371_=_C2577( C2371 C2577 ) C2371_=_C2578( C2371 C2578 ) C2371_=_C2579( C2371 C2579 ) C2371_=_C2580( C2371 C2580 ) \nC2371_=_C2581( C2371 C2581 ) C2376_=_C2388( C2376 C2388 ) C2376_=_C2401( C2376 C2401 ) C2376_=_C2619( C2376 C2619 ) C2376_=_C2796( C2376 C2796 ) C2376_=_C2979( C2376 C2979 ) \nC2376_=_C2980( C2376 C2980 ) C2376_=_C2982( C2376 C2982 ) C2376_=_C2983( C2376 C2983 ) C2376_=_C2984( C2376 C2984 ) C2376_=_C2988( C2376 C2988 ) C2376_=_C2989( C2376 C2989 ) \nC2376_=_C2990( C2376 C2990 ) C2376_=_C2991( C2376 C2991 ) C2376_=_C2992( C2376 C2992 ) C2376_=_C2993( C2376 C2993 ) C2388_=_C2487( C2388 C2487 ) C2388_=_C2747( C2388 C2747 ) \nC2388_=_C3047( C2388 C3047 ) C2388_=_C3403( C2388 C3403 ) C2388_=_C3562( C2388 C3562 ) C2388_=_C3571( C2388 C3571 ) C2388_=_C3725( C2388 C3725 ) C2388_=_C3740( C2388 C3740 ) \nC2388_=_C3752( C2388 C3752 ) C2395_=_C2401( C2395 C2401 ) C2395_=_C2402( C2395 C2402 ) C2395_=_C2410( C2395 C2410 ) C2395_=_C2561( C2395 C2561 ) C2395_=_C2563( C2395 C2563 ) \nC2395_=_C2564( C2395 C2564 ) C2395_=_C2567( C2395 C2567 ) C2395_=_C2568( C2395 C2568 ) C2395_=_C2570( C2395 C2570 ) C2395_=_C2571( C2395 C2571 ) C2395_=_C2572( C2395 C2572 ) \nC2395_=_C2574( C2395 C2574 ) C2395_=_C2575( C2395 C2575 ) C2395_=_C2576( C2395 C2576 ) C2395_=_C2577( C2395 C2577 ) C2395_=_C2578( C2395 C2578 ) C2395_=_C2579( C2395 C2579 ) \nC2395_=_C2580( C2395 C2580 ) C2395_=_C2581( C2395 C2581 ) C2401_=_C2402( C2401 C2402 ) C2401_=_C2410( C2401 C2410 ) C2401_=_C2619( C2401 C2619 ) C2401_=_C2796( C2401 C2796 ) \nC2401_=_C2979( C2401 C2979 ) C2401_=_C2980( C2401 C2980 ) C2401_=_C2982( C2401 C2982 ) C2401_=_C2983( C2401 C2983 ) C2401_=_C2984( C2401 C2984 ) C2401_=_C2988( C2401 C2988 ) \nC2401_=_C2989( C2401 C2989 ) C2401_=_C2990( C2401 C2990 ) C2401_=_C2991( C2401 C2991 ) C2401_=_C2992( C2401 C2992 ) C2401_=_C2993( C2401 C2993 ) C2402_=_C2410( C2402 C2410 ) \nC2402_=_C2542( C2402 C2542 ) C2402_=_C2637( C2402 C2637 ) C2402_=_C2656( C2402 C2656 ) C2402_=_C2858( C2402 C2858 ) C2402_=_C2933( C2402 C2933 ) C2402_=_C2994( C2402 C2994 ) \nC2402_=_C2997( C2402 C2997 ) C2402_=_C2999( C2402 C2999 ) C2402_=_C3000( C2402 C3000 ) C2402_=_C3001( C2402 C3001 ) C2402_=_C3002( C2402 C3002 ) C2402_=_C3003( C2402 C3003 ) \nC2402_=_C3005( C2402 C3005 ) C2402_=_C3007( C2402 C3007 ) C2402_=_C3010( C2402 C3010 ) C2410_=_C2452( C2410 C2452 ) C2410_=_C2559( C2410 C2559 ) C2410_=_C2945( C2410 C2945 ) \nC2410_=_C3003( C2410 C3003 ) C2410_=_C3416( C2410 C3416 ) C2410_=_C3772( C2410 C3772 ) C2410_=_C3906( C2410 C3906 ) C2410_=_C3979( C2410 C3979 ) C2410_=_C4036( C2410 C4036 ) \nC2410_=_C4047( C2410 C4047 ) C2410_=_C4048( C2410 C4048 ) C2444_=_C2448( C2444 C2448 ) C2444_=_C2452( C2444 C2452 ) C2444_=_C2601( C2444 C2601 ) C2444_=_C2816( C2444 C2816 ) \nC2444_=_C2895( C2444 C2895 ) C2444_=_C2921( C2444 C2921 ) C2444_=_C2950( C2444 C2950 ) C2444_=_C3132( C2444 C3132 ) C2444_=_C3255( C2444 C3255 ) C2444_=_C3257( C2444 C3257 ) \nC2444_=_C3258( C2444 C3258 ) C2444_=_C3259( C2444 C3259 ) C2444_=_C3260( C2444 C3260 ) C2444_=_C3261( C2444 C3261 ) C2444_=_C3263( C2444 C3263 ) C2444_=_C3264( C2444 C3264 ) \nC2444_=_C3265( C2444 C3265 ) C2444_=_C3266( C2444 C3266 ) C2444_=_C3267( C2444 C3267 ) C2448_=_C2452( C2448 C2452 ) C2448_=_C2606( C2448 C2606 ) C2448_=_C2900( C2448 C2900 ) \nC2448_=_C2926( C2448 C2926 ) C2448_=_C2953( C2448 C2953 ) C2448_=_C2984( C2448 C2984 ) C2448_=_C3046( C2448 C3046 ) C2448_=_C3139( C2448 C3139 ) C2448_=_C3175( C2448 C3175 ) \nC2448_=_C3261( C2448 C3261 ) C2448_=_C3402( C2448 C3402 ) C2448_=_C3560( C2448 C3560 ) C2448_=_C3723( C2448 C3723 ) C2448_=_C3750( C2448 C3750 ) C2448_=_C3841( C2448 C3841 ) \nC2448_=_C3914( C2448 C3914 ) C2448_=_C3916( C2448 C3916 ) C2448_=_C3918( C2448 C3918 ) C2452_=_C2559( C2452 C2559 ) C2452_=_C2945( C2452 C2945 ) C2452_=_C3003( C2452 C3003 ) \nC2452_=_C3416( C2452 C3416 ) C2452_=_C3772( C2452 C3772 ) C2452_=_C3906( C2452 C3906 ) C2452_=_C3979( C2452 C3979 ) C2452_=_C4036( C2452 C4036 ) C2452_=_C4047( C2452 C4047 ) \nC2452_=_C4048( C2452 C4048 ) C2469_=_C2665( C2469 C2665 ) C2469_=_C3151( C2469 C3151 ) C2469_=_C3395( C2469 C3395 ) C2469_=_C3429( C2469 C3429 ) C2469_=_C3657( C2469 C3657 ) \nC2469_=_C4030( C2469 C4030 ) C2469_=_C4050( C2469 C4050 ) C2469_=_C4053( C2469 C4053 ) C2469_=_C4054( C2469 C4054 ) C2478_=_C2487( C2478 C2487 ) C2478_=_C2673( C2478 C2673 ) \nC2478_=_C2905( C2478 C2905 ) C2478_=_C2906( C2478 C2906 ) C2478_=_C2907( C2478 C2907 ) C2478_=_C2909( C2478 C2909 ) C2478_=_C2910( C2478 C2910 ) C2478_=_C2911( C2478 C2911 ) \nC2478_=_C2912( C2478 C2912 ) C2478_=_C2914( C2478 C2914 ) C2478_=_C2915( C2478 C2915 ) C2478_=_C2917( C2478 C2917 ) C2478_=_C2918( C2478 C2918 ) C2487_=_C2747( C2487 C2747 ) \nC2487_=_C3047( C2487 C3047 ) C2487_=_C3403( C2487 C3403 ) C2487_=_C3562( C2487 C3562 ) C2487_=_C3571( C2487 C3571 ) C2487_=_C3725( C2487 C3725 ) C2487_=_C3740( C2487 C3740 ) \nC2487_=_C3752( C2487 C3752 ) C2510_=_C2660( C2510 C2660 ) C2510_=_C2818( C2510 C2818 ) C2510_=_C3055( C2510 C3055 ) C2510_=_C3432( C2510 C3432 ) C2510_=_C3433( C2510 C3433 ) \nC2510_=_C3434( C2510 C3434 ) C2510_=_C3435( C2510 C3435 ) C2510_=_C3436( C2510 C3436 ) C2510_=_C3437( C2510 C3437 ) C2510_=_C3438( C2510 C3438 ) C2510_=_C3439( C2510 C3439 ) \nC2510_=_C3440( C2510 C3440 ) C2510_=_C3442( C2510 C3442 ) C2510_=_C3444( C2510 C3444 ) C2510_=_C3447( C2510 C3447 ) C2542_=_C2549( C2542 C2549 ) C2542_=_C2551( C2542 C2551 ) \nC2542_=_C2559( C2542 C2559 ) C2542_=_C2560( C2542 C2560 ) C2542_=_C2637( C2542 C2637 ) C2542_=_C2656( C2542 C2656 ) C2542_=_C2858( C2542 C2858 ) C2542_=_C2933( C2542 C2933 ) \nC2542_=_C2994( C2542 C2994 ) C2542_=_C2997( C2542 C2997 ) C2542_=_C2999( C2542 C2999 ) C2542_=_C3000( C2542 C3000 ) C2542_=_C3001( C2542 C3001 ) C2542_=_C3002( C2542 C3002 ) \nC2542_=_C3003( C2542 C3003 ) C2542_=_C3005( C2542 C3005 ) C2542_=_C3007( C2542 C3007 ) C2542_=_C3010( C2542 C3010 ) C2549_=_C2551( C2549 C2551 ) C2549_=_C2559( C2549 C2559 ) \nC2549_=_C2560( C2549 C2560 ) C2549_=_C3043( C2549 C3043 ) C2549_=_C3372( C2549 C3372 ) C2549_=_C3398( C2549 C3398 ) C2549_=_C3527( C2549 C3527 ) C2549_=_C3555( C2549 C3555 ) \nC2549_=_C3557( C2549 C3557 ) C2549_=_C3558( C2549 C3558 ) C2549_=_C3559( C2549 C3559 ) C2549_=_C3560( C2549 C3560 ) C2549_=_C3561( C2549 C3561 ) C2549_=_C3562( C2549 C3562 ) \nC2549_=_C3565( C2549 C3565 ) C2549_=_C3566( C2549 C3566 ) C2551_=_C2559( C2551 C2559 ) C2551_=_C2560( C2551 C2560 ) C2551_=_C3312( C2551 C3312 ) C2551_=_C3374( C2551 C3374 ) \nC2551_=_C3469( C2551 C3469 ) C2551_=_C3529( C2551 C3529 ) C2551_=_C3567( C2551 C3567 ) C2551_=_C3594( C2551 C3594 ) C2551_=_C3679( C2551 C3679 ) C2551_=_C3680( C2551 C3680 ) \nC2551_=_C3681( C2551 C3681 ) C2551_=_C3683( C2551 C3683 ) C2551_=_C3684( C2551 C3684 ) C2559_=_C2560( C2559 C2560 ) C2559_=_C2945( C2559 C2945 ) C2559_=_C3003( C2559 C3003 ) \nC2559_=_C3416( C2559 C3416 ) C2559_=_C3772( C2559 C3772 ) C2559_=_C3906( C2559 C3906 ) C2559_=_C3979( C2559 C3979 ) C2559_=_C4036( C2559 C4036 ) C2559_=_C4047( C2559 C4047 ) \nC2559_=_C4048( C2559 C4048 ) C2560_=_C2669( C2560 C2669 ) C2560_=_C3050( C2560 C3050 ) C2560_=_C3338( C2560 C3338 ) C2560_=_C3381( C2560 C3381 ) C2560_=_C3538( C2560 C3538 ) \nC2560_=_C3565( C2560 C3565 ) C2560_=_C3574( C2560 C3574 ) C2560_=_C3683( C2560 C3683 ) C2560_=_C3865( C2560 C3865 ) C2560_=_C3927( C2560 C3927 ) C2560_=_C3975( C2560 C3975 ) \nC2560_=_C4097( C2560 C4097 ) C2561_=_C2563( C2561 C2563 ) C2561_=_C2564( C2561 C2564 ) C2561_=_C2567( C2561 C2567 ) C2561_=_C2568( C2561 C2568 ) C2561_=_C2570( C2561 C2570 ) \nC2561_=_C2571( C2561 C2571 ) C2561_=_C2572( C2561 C2572 ) C2561_=_C2574( C2561 C2574 ) C2561_=_C2575( C2561 C2575 ) C2561_=_C2576( C2561 C2576 ) C2561_=_C2577( C2561 C2577 ) \nC2561_=_C2578( C2561 C2578 ) C2561_=_C2579( C2561 C2579 ) C2561_=_C2580( C2561 C2580 ) C2561_=_C2581( C2561 C2581 ) C2561_=_C2619( C2561 C2619 ) C2563_=_C2564( C2563 C2564 ) \nC2563_=_C2567( C2563 C2567 ) C2563_=_C2568( C2563 C2568 ) C2563_=_C2570( C2563 C2570 ) C2563_=_C2571( C2563 C2571 ) C2563_=_C2572( C2563 C2572 ) C2563_=_C2574( C2563 C2574 ) \nC2563_=_C2575( C2563 C2575 ) C2563_=_C2576( C2563 C2576 ) C2563_=_C2577(</w:t>
      </w:r>
    </w:p>
    <w:p>
      <w:pPr>
        <w:pStyle w:val="PreformattedText"/>
        <w:bidi w:val="0"/>
        <w:spacing w:before="0" w:after="0"/>
        <w:jc w:val="left"/>
        <w:rPr/>
      </w:pPr>
      <w:r>
        <w:rPr/>
        <w:t xml:space="preserve"> </w:t>
      </w:r>
      <w:r>
        <w:rPr/>
        <w:t>C2563 C2577 ) C2563_=_C2578( C2563 C2578 ) C2563_=_C2579( C2563 C2579 ) C2563_=_C2580( C2563 C2580 ) \nC2563_=_C2581( C2563 C2581 ) C2563_=_C2796( C2563 C2796 ) C2564_=_C2567( C2564 C2567 ) C2564_=_C2568( C2564 C2568 ) C2564_=_C2570( C2564 C2570 ) C2564_=_C2571( C2564 C2571 ) \nC2564_=_C2572( C2564 C2572 ) C2564_=_C2574( C2564 C2574 ) C2564_=_C2575( C2564 C2575 ) C2564_=_C2576( C2564 C2576 ) C2564_=_C2577( C2564 C2577 ) C2564_=_C2578( C2564 C2578 ) \nC2564_=_C2579( C2564 C2579 ) C2564_=_C2580( C2564 C2580 ) C2564_=_C2581( C2564 C2581 ) C2564_=_C2950( C2564 C2950 ) C2564_=_C2953( C2564 C2953 ) C2567_=_C2568( C2567 C2568 ) \nC2567_=_C2570( C2567 C2570 ) C2567_=_C2571( C2567 C2571 ) C2567_=_C2572( C2567 C2572 ) C2567_=_C2574( C2567 C2574 ) C2567_=_C2575( C2567 C2575 ) C2567_=_C2576( C2567 C2576 ) \nC2567_=_C2577( C2567 C2577 ) C2567_=_C2578( C2567 C2578 ) C2567_=_C2579( C2567 C2579 ) C2567_=_C2580( C2567 C2580 ) C2567_=_C2581( C2567 C2581 ) C2567_=_C2697( C2567 C2697 ) \nC2567_=_C3255( C2567 C3255 ) C2567_=_C3312( C2567 C3312 ) C2567_=_C3314( C2567 C3314 ) C2568_=_C2570( C2568 C2570 ) C2568_=_C2571( C2568 C2571 ) C2568_=_C2572( C2568 C2572 ) \nC2568_=_C2574( C2568 C2574 ) C2568_=_C2575( C2568 C2575 ) C2568_=_C2576( C2568 C2576 ) C2568_=_C2577( C2568 C2577 ) C2568_=_C2578( C2568 C2578 ) C2568_=_C2579( C2568 C2579 ) \nC2568_=_C2580( C2568 C2580 ) C2568_=_C2581( C2568 C2581 ) C2570_=_C2571( C2570 C2571 ) C2570_=_C2572( C2570 C2572 ) C2570_=_C2574( C2570 C2574 ) C2570_=_C2575( C2570 C2575 ) \nC2570_=_C2576( C2570 C2576 ) C2570_=_C2577( C2570 C2577 ) C2570_=_C2578( C2570 C2578 ) C2570_=_C2579( C2570 C2579 ) C2570_=_C2580( C2570 C2580 ) C2570_=_C2581( C2570 C2581 ) \nC2570_=_C2982( C2570 C2982 ) C2571_=_C2572( C2571 C2572 ) C2571_=_C2574( C2571 C2574 ) C2571_=_C2575( C2571 C2575 ) C2571_=_C2576( C2571 C2576 ) C2571_=_C2577( C2571 C2577 ) \nC2571_=_C2578( C2571 C2578 ) C2571_=_C2579( C2571 C2579 ) C2571_=_C2580( C2571 C2580 ) C2571_=_C2581( C2571 C2581 ) C2571_=_C2983( C2571 C2983 ) C2572_=_C2574( C2572 C2574 ) \nC2572_=_C2575( C2572 C2575 ) C2572_=_C2576( C2572 C2576 ) C2572_=_C2577( C2572 C2577 ) C2572_=_C2578( C2572 C2578 ) C2572_=_C2579( C2572 C2579 ) C2572_=_C2580( C2572 C2580 ) \nC2572_=_C2581( C2572 C2581 ) C2574_=_C2575( C2574 C2575 ) C2574_=_C2576( C2574 C2576 ) C2574_=_C2577( C2574 C2577 ) C2574_=_C2578( C2574 C2578 ) C2574_=_C2579( C2574 C2579 ) \nC2574_=_C2580( C2574 C2580 ) C2574_=_C2581( C2574 C2581 ) C2575_=_C2576( C2575 C2576 ) C2575_=_C2577( C2575 C2577 ) C2575_=_C2578( C2575 C2578 ) C2575_=_C2579( C2575 C2579 ) \nC2575_=_C2580( C2575 C2580 ) C2575_=_C2581( C2575 C2581 ) C2575_=_C3001( C2575 C3001 ) C2576_=_C2577( C2576 C2577 ) C2576_=_C2578( C2576 C2578 ) C2576_=_C2579( C2576 C2579 ) \nC2576_=_C2580( C2576 C2580 ) C2576_=_C2581( C2576 C2581 ) C2577_=_C2578( C2577 C2578 ) C2577_=_C2579( C2577 C2579 ) C2577_=_C2580( C2577 C2580 ) C2577_=_C2581( C2577 C2581 ) \nC2578_=_C2579( C2578 C2579 ) C2578_=_C2580( C2578 C2580 ) C2578_=_C2581( C2578 C2581 ) C2578_=_C2990( C2578 C2990 ) C2578_=_C4050( C2578 C4050 ) C2579_=_C2580( C2579 C2580 ) \nC2579_=_C2581( C2579 C2581 ) C2579_=_C2917( C2579 C2917 ) C2579_=_C2991( C2579 C2991 ) C2579_=_C3354( C2579 C3354 ) C2579_=_C4101( C2579 C4101 ) C2580_=_C2581( C2580 C2581 ) \nC2580_=_C2992( C2580 C2992 ) C2582_=_C2709( C2582 C2709 ) C2582_=_C2710( C2582 C2710 ) C2582_=_C2712( C2582 C2712 ) C2582_=_C2713( C2582 C2713 ) C2582_=_C2714( C2582 C2714 ) \nC2582_=_C2715( C2582 C2715 ) C2582_=_C2716( C2582 C2716 ) C2582_=_C2719( C2582 C2719 ) C2582_=_C2720( C2582 C2720 ) C2601_=_C2606( C2601 C2606 ) C2601_=_C2607( C2601 C2607 ) \nC2601_=_C2816( C2601 C2816 ) C2601_=_C2895( C2601 C2895 ) C2601_=_C2921( C2601 C2921 ) C2601_=_C2950( C2601 C2950 ) C2601_=_C3132( C2601 C3132 ) C2601_=_C3255( C2601 C3255 ) \nC2601_=_C3257( C2601 C3257 ) C2601_=_C3258( C2601 C3258 ) C2601_=_C3259( C2601 C3259 ) C2601_=_C3260( C2601 C3260 ) C2601_=_C3261( C2601 C3261 ) C2601_=_C3263( C2601 C3263 ) \nC2601_=_C3264( C2601 C3264 ) C2601_=_C3265( C2601 C3265 ) C2601_=_C3266( C2601 C3266 ) C2601_=_C3267( C2601 C3267 ) C2606_=_C2607( C2606 C2607 ) C2606_=_C2900( C2606 C2900 ) \nC2606_=_C2926( C2606 C2926 ) C2606_=_C2953( C2606 C2953 ) C2606_=_C2984( C2606 C2984 ) C2606_=_C3046( C2606 C3046 ) C2606_=_C3139( C2606 C3139 ) C2606_=_C3175( C2606 C3175 ) \nC2606_=_C3261( C2606 C3261 ) C2606_=_C3402( C2606 C3402 ) C2606_=_C3560( C2606 C3560 ) C2606_=_C3723( C2606 C3723 ) C2606_=_C3750( C2606 C3750 ) C2606_=_C3841( C2606 C3841 ) \nC2606_=_C3914( C2606 C3914 ) C2606_=_C3916( C2606 C3916 ) C2606_=_C3918( C2606 C3918 ) C2607_=_C3177( C2607 C3177 ) C2607_=_C3314( C2607 C3314 ) C2607_=_C3347( C2607 C3347 ) \nC2607_=_C3521( C2607 C3521 ) C2607_=_C3914( C2607 C3914 ) C2607_=_C3967( C2607 C3967 ) C2607_=_C3968( C2607 C3968 ) C2607_=_C3969( C2607 C3969 ) C2607_=_C3970( C2607 C3970 ) \nC2607_=_C3971( C2607 C3971 ) C2619_=_C2796( C2619 C2796 ) C2619_=_C2979( C2619 C2979 ) C2619_=_C2980( C2619 C2980 ) C2619_=_C2982( C2619 C2982 ) C2619_=_C2983( C2619 C2983 ) \nC2619_=_C2984( C2619 C2984 ) C2619_=_C2988( C2619 C2988 ) C2619_=_C2989( C2619 C2989 ) C2619_=_C2990( C2619 C2990 ) C2619_=_C2991( C2619 C2991 ) C2619_=_C2992( C2619 C2992 ) \nC2619_=_C2993( C2619 C2993 ) C2637_=_C2656( C2637 C2656 ) C2637_=_C2858( C2637 C2858 ) C2637_=_C2933( C2637 C2933 ) C2637_=_C2994( C2637 C2994 ) C2637_=_C2997( C2637 C2997 ) \nC2637_=_C2999( C2637 C2999 ) C2637_=_C3000( C2637 C3000 ) C2637_=_C3001( C2637 C3001 ) C2637_=_C3002( C2637 C3002 ) C2637_=_C3003( C2637 C3003 ) C2637_=_C3005( C2637 C3005 ) \nC2637_=_C3007( C2637 C3007 ) C2637_=_C3010( C2637 C3010 ) C2656_=_C2658( C2656 C2658 ) C2656_=_C2659( C2656 C2659 ) C2656_=_C2660( C2656 C2660 ) C2656_=_C2665( C2656 C2665 ) \nC2656_=_C2667( C2656 C2667 ) C2656_=_C2669( C2656 C2669 ) C2656_=_C2670( C2656 C2670 ) C2656_=_C2858( C2656 C2858 ) C2656_=_C2933( C2656 C2933 ) C2656_=_C2994( C2656 C2994 ) \nC2656_=_C2997( C2656 C2997 ) C2656_=_C2999( C2656 C2999 ) C2656_=_C3000( C2656 C3000 ) C2656_=_C3001( C2656 C3001 ) C2656_=_C3002( C2656 C3002 ) C2656_=_C3003( C2656 C3003 ) \nC2656_=_C3005( C2656 C3005 ) C2656_=_C3007( C2656 C3007 ) C2656_=_C3010( C2656 C3010 ) C2658_=_C2659( C2658 C2659 ) C2658_=_C2660( C2658 C2660 ) C2658_=_C2665( C2658 C2665 ) \nC2658_=_C2667( C2658 C2667 ) C2658_=_C2669( C2658 C2669 ) C2658_=_C2670( C2658 C2670 ) C2658_=_C3086( C2658 C3086 ) C2658_=_C3115( C2658 C3115 ) C2658_=_C3268( C2658 C3268 ) \nC2658_=_C3269( C2658 C3269 ) C2658_=_C3272( C2658 C3272 ) C2658_=_C3273( C2658 C3273 ) C2658_=_C3274( C2658 C3274 ) C2658_=_C3275( C2658 C3275 ) C2658_=_C3277( C2658 C3277 ) \nC2658_=_C3281( C2658 C3281 ) C2658_=_C3282( C2658 C3282 ) C2658_=_C3283( C2658 C3283 ) C2659_=_C2660( C2659 C2660 ) C2659_=_C2665( C2659 C2665 ) C2659_=_C2667( C2659 C2667 ) \nC2659_=_C2669( C2659 C2669 ) C2659_=_C2670( C2659 C2670 ) C2659_=_C2965( C2659 C2965 ) C2659_=_C2980( C2659 C2980 ) C2659_=_C3102( C2659 C3102 ) C2659_=_C3169( C2659 C3169 ) \nC2659_=_C3344( C2659 C3344 ) C2659_=_C3345( C2659 C3345 ) C2659_=_C3347( C2659 C3347 ) C2659_=_C3349( C2659 C3349 ) C2659_=_C3350( C2659 C3350 ) C2659_=_C3354( C2659 C3354 ) \nC2659_=_C3355( C2659 C3355 ) C2659_=_C3356( C2659 C3356 ) C2659_=_C3357( C2659 C3357 ) C2660_=_C2665( C2660 C2665 ) C2660_=_C2667( C2660 C2667 ) C2660_=_C2669( C2660 C2669 ) \nC2660_=_C2670( C2660 C2670 ) C2660_=_C2818( C2660 C2818 ) C2660_=_C3055( C2660 C3055 ) C2660_=_C3432( C2660 C3432 ) C2660_=_C3433( C2660 C3433 ) C2660_=_C3434( C2660 C3434 ) \nC2660_=_C3435( C2660 C3435 ) C2660_=_C3436( C2660 C3436 ) C2660_=_C3437( C2660 C3437 ) C2660_=_C3438( C2660 C3438 ) C2660_=_C3439( C2660 C3439 ) C2660_=_C3440( C2660 C3440 ) \nC2660_=_C3442( C2660 C3442 ) C2660_=_C3444( C2660 C3444 ) C2660_=_C3447( C2660 C3447 ) C2665_=_C2667( C2665 C2667 ) C2665_=_C2669( C2665 C2669 ) C2665_=_C2670( C2665 C2670 ) \nC2665_=_C3151( C2665 C3151 ) C2665_=_C3395( C2665 C3395 ) C2665_=_C3429( C2665 C3429 ) C2665_=_C3657( C2665 C3657 ) C2665_=_C4030( C2665 C4030 ) C2665_=_C4050( C2665 C4050 ) \nC2665_=_C4053( C2665 C4053 ) C2665_=_C4054( C2665 C4054 ) C2667_=_C2669( C2667 C2669 ) C2667_=_C2670( C2667 C2670 ) C2667_=_C2775( C2667 C2775 ) C2667_=_C2989( C2667 C2989 ) \nC2667_=_C3165( C2667 C3165 ) C2667_=_C3180( C2667 C3180 ) C2667_=_C3826( C2667 C3826 ) C2667_=_C3970( C2667 C3970 ) C2667_=_C4078( C2667 C4078 ) C2667_=_C4083( C2667 C4083 ) \nC2669_=_C2670( C2669 C2670 ) C2669_=_C3050( C2669 C3050 ) C2669_=_C3338( C2669 C3338 ) C2669_=_C3381( C2669 C3381 ) C2669_=_C3538( C2669 C3538 ) C2669_=_C3565( C2669 C3565 ) \nC2669_=_C3574( C2669 C3574 ) C2669_=_C3683( C2669 C3683 ) C2669_=_C3865( C2669 C3865 ) C2669_=_C3927( C2669 C3927 ) C2669_=_C3975( C2669 C3975 ) C2669_=_C4097( C2669 C4097 ) \nC2670_=_C2690( C2670 C2690 ) C2670_=_C2974( C2670 C2974 ) C2670_=_C3024( C2670 C3024 ) C2670_=_C3456( C2670 C3456 ) C2670_=_C3513( C2670 C3513 ) C2670_=_C3627( C2670 C3627 ) \nC2670_=_C3635( C2670 C3635 ) C2670_=_C3846( C2670 C3846 ) C2670_=_C3963( C2670 C3963 ) C2670_=_C3998( C2670 C3998 ) C2670_=_C4070( C2670 C4070 ) C2670_=_C4098( C2670 C4098 ) \nC2670_=_C4101( C2670 C4101 ) C2670_=_C4102( C2670 C4102 ) C2673_=_C2690( C2673 C2690 ) C2673_=_C2905( C2673 C2905 ) C2673_=_C2906( C2673 C2906 ) C2673_=_C2907( C2673 C2907 ) \nC2673_=_C2909( C2673 C2909 ) C2673_=_C2910( C2673 C2910 ) C2673_=_C2911( C2673 C2911 ) C2673_=_C2912( C2673 C2912 ) C2673_=_C2914( C2673 C2914 ) C2673_=_C2915( C2673 C2915 ) \nC2673_=_C2917( C2673 C2917 ) C2673_=_C2918( C2673 C2918 ) C2690_=_C2974( C2690 C2974 ) C2690_=_C3024( C2690 C3024 ) C2690_=_C3456( C2690 C3456 ) C2690_=_C3513( C2690 C3513 ) \nC2690_=_C3627( C2690 C3627 ) C2690_=_C3635( C2690 C3635 ) C2690_=_C3846( C2690 C3846 ) C2690_=_C3963( C2690 C3963 ) C2690_=_C3998( C2690 C3998 ) C2690_=_C4070( C2690 C4070 ) \nC2690_=_C4098( C2690 C4098 ) C2690_=_C4101( C2690 C4101 ) C2690_=_C4102( C2690 C4102 ) C2695_=_C2697( C2695 C2697 ) C2695_=_C2699(</w:t>
      </w:r>
    </w:p>
    <w:p>
      <w:pPr>
        <w:pStyle w:val="PreformattedText"/>
        <w:bidi w:val="0"/>
        <w:spacing w:before="0" w:after="0"/>
        <w:jc w:val="left"/>
        <w:rPr/>
      </w:pPr>
      <w:r>
        <w:rPr/>
        <w:t xml:space="preserve"> </w:t>
      </w:r>
      <w:r>
        <w:rPr/>
        <w:t>C2695 C2699 ) C2695_=_C2701( C2695 C2701 ) \nC2695_=_C2703( C2695 C2703 ) C2695_=_C2706( C2695 C2706 ) C2695_=_C2707( C2695 C2707 ) C2695_=_C2709( C2695 C2709 ) C2695_=_C3115( C2695 C3115 ) C2697_=_C2699( C2697 C2699 ) \nC2697_=_C2701( C2697 C2701 ) C2697_=_C2703( C2697 C2703 ) C2697_=_C2706( C2697 C2706 ) C2697_=_C2707( C2697 C2707 ) C2697_=_C3255( C2697 C3255 ) C2697_=_C3312( C2697 C3312 ) \nC2697_=_C3314( C2697 C3314 ) C2699_=_C2701( C2699 C2701 ) C2699_=_C2703( C2699 C2703 ) C2699_=_C2706( C2699 C2706 ) C2699_=_C2707( C2699 C2707 ) C2699_=_C2712( C2699 C2712 ) \nC2701_=_C2703( C2701 C2703 ) C2701_=_C2706( C2701 C2706 ) C2701_=_C2707( C2701 C2707 ) C2701_=_C2714( C2701 C2714 ) C2701_=_C3557( C2701 C3557 ) C2701_=_C3723( C2701 C3723 ) \nC2701_=_C3725( C2701 C3725 ) C2703_=_C2706( C2703 C2706 ) C2703_=_C2707( C2703 C2707 ) C2703_=_C2716( C2703 C2716 ) C2706_=_C2707( C2706 C2707 ) C2706_=_C2719( C2706 C2719 ) \nC2706_=_C3968( C2706 C3968 ) C2707_=_C2720( C2707 C2720 ) C2707_=_C2993( C2707 C2993 ) C2707_=_C3566( C2707 C3566 ) C2707_=_C4048( C2707 C4048 ) C2707_=_C4059( C2707 C4059 ) \nC2709_=_C2710( C2709 C2710 ) C2709_=_C2712( C2709 C2712 ) C2709_=_C2713( C2709 C2713 ) C2709_=_C2714( C2709 C2714 ) C2709_=_C2715( C2709 C2715 ) C2709_=_C2716( C2709 C2716 ) \nC2709_=_C2719( C2709 C2719 ) C2709_=_C2720( C2709 C2720 ) C2709_=_C3115( C2709 C3115 ) C2710_=_C2712( C2710 C2712 ) C2710_=_C2713( C2710 C2713 ) C2710_=_C2714( C2710 C2714 ) \nC2710_=_C2715( C2710 C2715 ) C2710_=_C2716( C2710 C2716 ) C2710_=_C2719( C2710 C2719 ) C2710_=_C2720( C2710 C2720 ) C2712_=_C2713( C2712 C2713 ) C2712_=_C2714( C2712 C2714 ) \nC2712_=_C2715( C2712 C2715 ) C2712_=_C2716( C2712 C2716 ) C2712_=_C2719( C2712 C2719 ) C2712_=_C2720( C2712 C2720 ) C2713_=_C2714( C2713 C2714 ) C2713_=_C2715( C2713 C2715 ) \nC2713_=_C2716( C2713 C2716 ) C2713_=_C2719( C2713 C2719 ) C2713_=_C2720( C2713 C2720 ) C2714_=_C2715( C2714 C2715 ) C2714_=_C2716( C2714 C2716 ) C2714_=_C2719( C2714 C2719 ) \nC2714_=_C2720( C2714 C2720 ) C2714_=_C3557( C2714 C3557 ) C2714_=_C3723( C2714 C3723 ) C2714_=_C3725( C2714 C3725 ) C2715_=_C2716( C2715 C2716 ) C2715_=_C2719( C2715 C2719 ) \nC2715_=_C2720( C2715 C2720 ) C2715_=_C3345( C2715 C3345 ) C2716_=_C2719( C2716 C2719 ) C2716_=_C2720( C2716 C2720 ) C2719_=_C2720( C2719 C2720 ) C2719_=_C3968( C2719 C3968 ) \nC2720_=_C2993( C2720 C2993 ) C2720_=_C3566( C2720 C3566 ) C2720_=_C4048( C2720 C4048 ) C2720_=_C4059( C2720 C4059 ) C2747_=_C3047( C2747 C3047 ) C2747_=_C3403( C2747 C3403 ) \nC2747_=_C3562( C2747 C3562 ) C2747_=_C3571( C2747 C3571 ) C2747_=_C3725( C2747 C3725 ) C2747_=_C3740( C2747 C3740 ) C2747_=_C3752( C2747 C3752 ) C2775_=_C2989( C2775 C2989 ) \nC2775_=_C3165( C2775 C3165 ) C2775_=_C3180( C2775 C3180 ) C2775_=_C3826( C2775 C3826 ) C2775_=_C3970( C2775 C3970 ) C2775_=_C4078( C2775 C4078 ) C2775_=_C4083( C2775 C4083 ) \nC2796_=_C2979( C2796 C2979 ) C2796_=_C2980( C2796 C2980 ) C2796_=_C2982( C2796 C2982 ) C2796_=_C2983( C2796 C2983 ) C2796_=_C2984( C2796 C2984 ) C2796_=_C2988( C2796 C2988 ) \nC2796_=_C2989( C2796 C2989 ) C2796_=_C2990( C2796 C2990 ) C2796_=_C2991( C2796 C2991 ) C2796_=_C2992( C2796 C2992 ) C2796_=_C2993( C2796 C2993 ) C2816_=_C2818( C2816 C2818 ) \nC2816_=_C2895( C2816 C2895 ) C2816_=_C2921( C2816 C2921 ) C2816_=_C2950( C2816 C2950 ) C2816_=_C3132( C2816 C3132 ) C2816_=_C3255( C2816 C3255 ) C2816_=_C3257( C2816 C3257 ) \nC2816_=_C3258( C2816 C3258 ) C2816_=_C3259( C2816 C3259 ) C2816_=_C3260( C2816 C3260 ) C2816_=_C3261( C2816 C3261 ) C2816_=_C3263( C2816 C3263 ) C2816_=_C3264( C2816 C3264 ) \nC2816_=_C3265( C2816 C3265 ) C2816_=_C3266( C2816 C3266 ) C2816_=_C3267( C2816 C3267 ) C2818_=_C3055( C2818 C3055 ) C2818_=_C3432( C2818 C3432 ) C2818_=_C3433( C2818 C3433 ) \nC2818_=_C3434( C2818 C3434 ) C2818_=_C3435( C2818 C3435 ) C2818_=_C3436( C2818 C3436 ) C2818_=_C3437( C2818 C3437 ) C2818_=_C3438( C2818 C3438 ) C2818_=_C3439( C2818 C3439 ) \nC2818_=_C3440( C2818 C3440 ) C2818_=_C3442( C2818 C3442 ) C2818_=_C3444( C2818 C3444 ) C2818_=_C3447( C2818 C3447 ) C2851_=_C2884( C2851 C2884 ) C2851_=_C2928( C2851 C2928 ) \nC2851_=_C3337( C2851 C3337 ) C2851_=_C3590( C2851 C3590 ) C2851_=_C3666( C2851 C3666 ) C2851_=_C3735( C2851 C3735 ) C2851_=_C3762( C2851 C3762 ) C2851_=_C3852( C2851 C3852 ) \nC2851_=_C4055( C2851 C4055 ) C2851_=_C4056( C2851 C4056 ) C2851_=_C4057( C2851 C4057 ) C2851_=_C4058( C2851 C4058 ) C2851_=_C4059( C2851 C4059 ) C2858_=_C2933( C2858 C2933 ) \nC2858_=_C2994( C2858 C2994 ) C2858_=_C2997( C2858 C2997 ) C2858_=_C2999( C2858 C2999 ) C2858_=_C3000( C2858 C3000 ) C2858_=_C3001( C2858 C3001 ) C2858_=_C3002( C2858 C3002 ) \nC2858_=_C3003( C2858 C3003 ) C2858_=_C3005( C2858 C3005 ) C2858_=_C3007( C2858 C3007 ) C2858_=_C3010( C2858 C3010 ) C2884_=_C2928( C2884 C2928 ) C2884_=_C3337( C2884 C3337 ) \nC2884_=_C3590( C2884 C3590 ) C2884_=_C3666( C2884 C3666 ) C2884_=_C3735( C2884 C3735 ) C2884_=_C3762( C2884 C3762 ) C2884_=_C3852( C2884 C3852 ) C2884_=_C4055( C2884 C4055 ) \nC2884_=_C4056( C2884 C4056 ) C2884_=_C4057( C2884 C4057 ) C2884_=_C4058( C2884 C4058 ) C2884_=_C4059( C2884 C4059 ) C2895_=_C2900( C2895 C2900 ) C2895_=_C2921( C2895 C2921 ) \nC2895_=_C2950( C2895 C2950 ) C2895_=_C3132( C2895 C3132 ) C2895_=_C3255( C2895 C3255 ) C2895_=_C3257( C2895 C3257 ) C2895_=_C3258( C2895 C3258 ) C2895_=_C3259( C2895 C3259 ) \nC2895_=_C3260( C2895 C3260 ) C2895_=_C3261( C2895 C3261 ) C2895_=_C3263( C2895 C3263 ) C2895_=_C3264( C2895 C3264 ) C2895_=_C3265( C2895 C3265 ) C2895_=_C3266( C2895 C3266 ) \nC2895_=_C3267( C2895 C3267 ) C2900_=_C2926( C2900 C2926 ) C2900_=_C2953( C2900 C2953 ) C2900_=_C2984( C2900 C2984 ) C2900_=_C3046( C2900 C3046 ) C2900_=_C3139( C2900 C3139 ) \nC2900_=_C3175( C2900 C3175 ) C2900_=_C3261( C2900 C3261 ) C2900_=_C3402( C2900 C3402 ) C2900_=_C3560( C2900 C3560 ) C2900_=_C3723( C2900 C3723 ) C2900_=_C3750( C2900 C3750 ) \nC2900_=_C3841( C2900 C3841 ) C2900_=_C3914( C2900 C3914 ) C2900_=_C3916( C2900 C3916 ) C2900_=_C3918( C2900 C3918 ) C2905_=_C2906( C2905 C2906 ) C2905_=_C2907( C2905 C2907 ) \nC2905_=_C2909( C2905 C2909 ) C2905_=_C2910( C2905 C2910 ) C2905_=_C2911( C2905 C2911 ) C2905_=_C2912( C2905 C2912 ) C2905_=_C2914( C2905 C2914 ) C2905_=_C2915( C2905 C2915 ) \nC2905_=_C2917( C2905 C2917 ) C2905_=_C2918( C2905 C2918 ) C2905_=_C2965( C2905 C2965 ) C2905_=_C2974( C2905 C2974 ) C2906_=_C2907( C2906 C2907 ) C2906_=_C2909( C2906 C2909 ) \nC2906_=_C2910( C2906 C2910 ) C2906_=_C2911( C2906 C2911 ) C2906_=_C2912( C2906 C2912 ) C2906_=_C2914( C2906 C2914 ) C2906_=_C2915( C2906 C2915 ) C2906_=_C2917( C2906 C2917 ) \nC2906_=_C2918( C2906 C2918 ) C2906_=_C3024( C2906 C3024 ) C2907_=_C2909( C2907 C2909 ) C2907_=_C2910( C2907 C2910 ) C2907_=_C2911( C2907 C2911 ) C2907_=_C2912( C2907 C2912 ) \nC2907_=_C2914( C2907 C2914 ) C2907_=_C2915( C2907 C2915 ) C2907_=_C2917( C2907 C2917 ) C2907_=_C2918( C2907 C2918 ) C2907_=_C3086( C2907 C3086 ) C2909_=_C2910( C2909 C2910 ) \nC2909_=_C2911( C2909 C2911 ) C2909_=_C2912( C2909 C2912 ) C2909_=_C2914( C2909 C2914 ) C2909_=_C2915( C2909 C2915 ) C2909_=_C2917( C2909 C2917 ) C2909_=_C2918( C2909 C2918 ) \nC2909_=_C3272( C2909 C3272 ) C2909_=_C3469( C2909 C3469 ) C2910_=_C2911( C2910 C2911 ) C2910_=_C2912( C2910 C2912 ) C2910_=_C2914( C2910 C2914 ) C2910_=_C2915( C2910 C2915 ) \nC2910_=_C2917( C2910 C2917 ) C2910_=_C2918( C2910 C2918 ) C2910_=_C3513( C2910 C3513 ) C2911_=_C2912( C2911 C2912 ) C2911_=_C2914( C2911 C2914 ) C2911_=_C2915( C2911 C2915 ) \nC2911_=_C2917( C2911 C2917 ) C2911_=_C2918( C2911 C2918 ) C2911_=_C3555( C2911 C3555 ) C2911_=_C3567( C2911 C3567 ) C2911_=_C3571( C2911 C3571 ) C2911_=_C3574( C2911 C3574 ) \nC2912_=_C2914( C2912 C2914 ) C2912_=_C2915( C2912 C2915 ) C2912_=_C2917( C2912 C2917 ) C2912_=_C2918( C2912 C2918 ) C2912_=_C3635( C2912 C3635 ) C2914_=_C2915( C2914 C2915 ) \nC2914_=_C2917( C2914 C2917 ) C2914_=_C2918( C2914 C2918 ) C2914_=_C3998( C2914 C3998 ) C2915_=_C2917( C2915 C2917 ) C2915_=_C2918( C2915 C2918 ) C2915_=_C3277( C2915 C3277 ) \nC2917_=_C2918( C2917 C2918 ) C2917_=_C2991( C2917 C2991 ) C2917_=_C3354( C2917 C3354 ) C2917_=_C4101( C2917 C4101 ) C2918_=_C3282( C2918 C3282 ) C2921_=_C2926( C2921 C2926 ) \nC2921_=_C2928( C2921 C2928 ) C2921_=_C2950( C2921 C2950 ) C2921_=_C3132( C2921 C3132 ) C2921_=_C3255( C2921 C3255 ) C2921_=_C3257( C2921 C3257 ) C2921_=_C3258( C2921 C3258 ) \nC2921_=_C3259( C2921 C3259 ) C2921_=_C3260( C2921 C3260 ) C2921_=_C3261( C2921 C3261 ) C2921_=_C3263( C2921 C3263 ) C2921_=_C3264( C2921 C3264 ) C2921_=_C3265( C2921 C3265 ) \nC2921_=_C3266( C2921 C3266 ) C2921_=_C3267( C2921 C3267 ) C2926_=_C2928( C2926 C2928 ) C2926_=_C2953( C2926 C2953 ) C2926_=_C2984( C2926 C2984 ) C2926_=_C3046( C2926 C3046 ) \nC2926_=_C3139( C2926 C3139 ) C2926_=_C3175( C2926 C3175 ) C2926_=_C3261( C2926 C3261 ) C2926_=_C3402( C2926 C3402 ) C2926_=_C3560( C2926 C3560 ) C2926_=_C3723( C2926 C3723 ) \nC2926_=_C3750( C2926 C3750 ) C2926_=_C3841( C2926 C3841 ) C2926_=_C3914( C2926 C3914 ) C2926_=_C3916( C2926 C3916 ) C2926_=_C3918( C2926 C3918 ) C2928_=_C3337( C2928 C3337 ) \nC2928_=_C3590( C2928 C3590 ) C2928_=_C3666( C2928 C3666 ) C2928_=_C3735( C2928 C3735 ) C2928_=_C3762( C2928 C3762 ) C2928_=_C3852( C2928 C3852 ) C2928_=_C4055( C2928 C4055 ) \nC2928_=_C4056( C2928 C4056 ) C2928_=_C4057( C2928 C4057 ) C2928_=_C4058( C2928 C4058 ) C2928_=_C4059( C2928 C4059 ) C2933_=_C2945( C2933 C2945 ) C2933_=_C2994( C2933 C2994 ) \nC2933_=_C2997( C2933 C2997 ) C2933_=_C2999( C2933 C2999 ) C2933_=_C3000( C2933 C3000 ) C2933_=_C3001( C2933 C3001 ) C2933_=_C3002( C2933 C3002 ) C2933_=_C3003( C2933 C3003 ) \nC2933_=_C3005( C2933 C3005 ) C2933_=_C3007( C2933 C3007 ) C2933_=_C3010( C2933 C3010 ) C2945_=_C3003( C2945 C3003 ) C2945_=_C3416( C2945 C3416 ) C2945_=_C3772( C2945 C3772 ) \nC2945_=_C3906( C2945 C3906 ) C2945_=_C3979( C2945 C3979 ) C2945_=_C4036( C2945 C4036 ) C2945_=_C4047( C2945 C4047 ) C2945_=_C4048( C2945 C4048 ) C2950_=_C2953( C2950 C2953 ) \nC2950_=_C3132(</w:t>
      </w:r>
    </w:p>
    <w:p>
      <w:pPr>
        <w:pStyle w:val="PreformattedText"/>
        <w:bidi w:val="0"/>
        <w:spacing w:before="0" w:after="0"/>
        <w:jc w:val="left"/>
        <w:rPr/>
      </w:pPr>
      <w:r>
        <w:rPr/>
        <w:t xml:space="preserve"> </w:t>
      </w:r>
      <w:r>
        <w:rPr/>
        <w:t>C2950 C3132 ) C2950_=_C3255( C2950 C3255 ) C2950_=_C3257( C2950 C3257 ) C2950_=_C3258( C2950 C3258 ) C2950_=_C3259( C2950 C3259 ) C2950_=_C3260( C2950 C3260 ) \nC2950_=_C3261( C2950 C3261 ) C2950_=_C3263( C2950 C3263 ) C2950_=_C3264( C2950 C3264 ) C2950_=_C3265( C2950 C3265 ) C2950_=_C3266( C2950 C3266 ) C2950_=_C3267( C2950 C3267 ) \nC2953_=_C2984( C2953 C2984 ) C2953_=_C3046( C2953 C3046 ) C2953_=_C3139( C2953 C3139 ) C2953_=_C3175( C2953 C3175 ) C2953_=_C3261( C2953 C3261 ) C2953_=_C3402( C2953 C3402 ) \nC2953_=_C3560( C2953 C3560 ) C2953_=_C3723( C2953 C3723 ) C2953_=_C3750( C2953 C3750 ) C2953_=_C3841( C2953 C3841 ) C2953_=_C3914( C2953 C3914 ) C2953_=_C3916( C2953 C3916 ) \nC2953_=_C3918( C2953 C3918 ) C2965_=_C2974( C2965 C2974 ) C2965_=_C2980( C2965 C2980 ) C2965_=_C3102( C2965 C3102 ) C2965_=_C3169( C2965 C3169 ) C2965_=_C3344( C2965 C3344 ) \nC2965_=_C3345( C2965 C3345 ) C2965_=_C3347( C2965 C3347 ) C2965_=_C3349( C2965 C3349 ) C2965_=_C3350( C2965 C3350 ) C2965_=_C3354( C2965 C3354 ) C2965_=_C3355( C2965 C3355 ) \nC2965_=_C3356( C2965 C3356 ) C2965_=_C3357( C2965 C3357 ) C2974_=_C3024( C2974 C3024 ) C2974_=_C3456( C2974 C3456 ) C2974_=_C3513( C2974 C3513 ) C2974_=_C3627( C2974 C3627 ) \nC2974_=_C3635( C2974 C3635 ) C2974_=_C3846( C2974 C3846 ) C2974_=_C3963( C2974 C3963 ) C2974_=_C3998( C2974 C3998 ) C2974_=_C4070( C2974 C4070 ) C2974_=_C4098( C2974 C4098 ) \nC2974_=_C4101( C2974 C4101 ) C2974_=_C4102( C2974 C4102 ) C2979_=_C2980( C2979 C2980 ) C2979_=_C2982( C2979 C2982 ) C2979_=_C2983( C2979 C2983 ) C2979_=_C2984( C2979 C2984 ) \nC2979_=_C2988( C2979 C2988 ) C2979_=_C2989( C2979 C2989 ) C2979_=_C2990( C2979 C2990 ) C2979_=_C2991( C2979 C2991 ) C2979_=_C2992( C2979 C2992 ) C2979_=_C2993( C2979 C2993 ) \nC2979_=_C3169( C2979 C3169 ) C2979_=_C3175( C2979 C3175 ) C2979_=_C3177( C2979 C3177 ) C2979_=_C3180( C2979 C3180 ) C2980_=_C2982( C2980 C2982 ) C2980_=_C2983( C2980 C2983 ) \nC2980_=_C2984( C2980 C2984 ) C2980_=_C2988( C2980 C2988 ) C2980_=_C2989( C2980 C2989 ) C2980_=_C2990( C2980 C2990 ) C2980_=_C2991( C2980 C2991 ) C2980_=_C2992( C2980 C2992 ) \nC2980_=_C2993( C2980 C2993 ) C2980_=_C3102( C2980 C3102 ) C2980_=_C3169( C2980 C3169 ) C2980_=_C3344( C2980 C3344 ) C2980_=_C3345( C2980 C3345 ) C2980_=_C3347( C2980 C3347 ) \nC2980_=_C3349( C2980 C3349 ) C2980_=_C3350( C2980 C3350 ) C2980_=_C3354( C2980 C3354 ) C2980_=_C3355( C2980 C3355 ) C2980_=_C3356( C2980 C3356 ) C2980_=_C3357( C2980 C3357 ) \nC2982_=_C2983( C2982 C2983 ) C2982_=_C2984( C2982 C2984 ) C2982_=_C2988( C2982 C2988 ) C2982_=_C2989( C2982 C2989 ) C2982_=_C2990( C2982 C2990 ) C2982_=_C2991( C2982 C2991 ) \nC2982_=_C2992( C2982 C2992 ) C2982_=_C2993( C2982 C2993 ) C2983_=_C2984( C2983 C2984 ) C2983_=_C2988( C2983 C2988 ) C2983_=_C2989( C2983 C2989 ) C2983_=_C2990( C2983 C2990 ) \nC2983_=_C2991( C2983 C2991 ) C2983_=_C2992( C2983 C2992 ) C2983_=_C2993( C2983 C2993 ) C2984_=_C2988( C2984 C2988 ) C2984_=_C2989( C2984 C2989 ) C2984_=_C2990( C2984 C2990 ) \nC2984_=_C2991( C2984 C2991 ) C2984_=_C2992( C2984 C2992 ) C2984_=_C2993( C2984 C2993 ) C2984_=_C3046( C2984 C3046 ) C2984_=_C3139( C2984 C3139 ) C2984_=_C3175( C2984 C3175 ) \nC2984_=_C3261( C2984 C3261 ) C2984_=_C3402( C2984 C3402 ) C2984_=_C3560( C2984 C3560 ) C2984_=_C3723( C2984 C3723 ) C2984_=_C3750( C2984 C3750 ) C2984_=_C3841( C2984 C3841 ) \nC2984_=_C3914( C2984 C3914 ) C2984_=_C3916( C2984 C3916 ) C2984_=_C3918( C2984 C3918 ) C2988_=_C2989( C2988 C2989 ) C2988_=_C2990( C2988 C2990 ) C2988_=_C2991( C2988 C2991 ) \nC2988_=_C2992( C2988 C2992 ) C2988_=_C2993( C2988 C2993 ) C2988_=_C3350( C2988 C3350 ) C2988_=_C3442( C2988 C3442 ) C2988_=_C3916( C2988 C3916 ) C2988_=_C3969( C2988 C3969 ) \nC2988_=_C4078( C2988 C4078 ) C2989_=_C2990( C2989 C2990 ) C2989_=_C2991( C2989 C2991 ) C2989_=_C2992( C2989 C2992 ) C2989_=_C2993( C2989 C2993 ) C2989_=_C3165( C2989 C3165 ) \nC2989_=_C3180( C2989 C3180 ) C2989_=_C3826( C2989 C3826 ) C2989_=_C3970( C2989 C3970 ) C2989_=_C4078( C2989 C4078 ) C2989_=_C4083( C2989 C4083 ) C2990_=_C2991( C2990 C2991 ) \nC2990_=_C2992( C2990 C2992 ) C2990_=_C2993( C2990 C2993 ) C2990_=_C4050( C2990 C4050 ) C2991_=_C2992( C2991 C2992 ) C2991_=_C2993( C2991 C2993 ) C2991_=_C3354( C2991 C3354 ) \nC2991_=_C4101( C2991 C4101 ) C2992_=_C2993( C2992 C2993 ) C2993_=_C3566( C2993 C3566 ) C2993_=_C4048( C2993 C4048 ) C2993_=_C4059( C2993 C4059 ) C2994_=_C2997( C2994 C2997 ) \nC2994_=_C2999( C2994 C2999 ) C2994_=_C3000( C2994 C3000 ) C2994_=_C3001( C2994 C3001 ) C2994_=_C3002( C2994 C3002 ) C2994_=_C3003( C2994 C3003 ) C2994_=_C3005( C2994 C3005 ) \nC2994_=_C3007( C2994 C3007 ) C2994_=_C3010( C2994 C3010 ) C2997_=_C2999( C2997 C2999 ) C2997_=_C3000( C2997 C3000 ) C2997_=_C3001( C2997 C3001 ) C2997_=_C3002( C2997 C3002 ) \nC2997_=_C3003( C2997 C3003 ) C2997_=_C3005( C2997 C3005 ) C2997_=_C3007( C2997 C3007 ) C2997_=_C3010( C2997 C3010 ) C2997_=_C3398( C2997 C3398 ) C2997_=_C3402( C2997 C3402 ) \nC2997_=_C3403( C2997 C3403 ) C2999_=_C3000( C2999 C3000 ) C2999_=_C3001( C2999 C3001 ) C2999_=_C3002( C2999 C3002 ) C2999_=_C3003( C2999 C3003 ) C2999_=_C3005( C2999 C3005 ) \nC2999_=_C3007( C2999 C3007 ) C2999_=_C3010( C2999 C3010 ) C2999_=_C3258( C2999 C3258 ) C2999_=_C3772( C2999 C3772 ) C3000_=_C3001( C3000 C3001 ) C3000_=_C3002( C3000 C3002 ) \nC3000_=_C3003( C3000 C3003 ) C3000_=_C3005( C3000 C3005 ) C3000_=_C3007( C3000 C3007 ) C3000_=_C3010( C3000 C3010 ) C3001_=_C3002( C3001 C3002 ) C3001_=_C3003( C3001 C3003 ) \nC3001_=_C3005( C3001 C3005 ) C3001_=_C3007( C3001 C3007 ) C3001_=_C3010( C3001 C3010 ) C3002_=_C3003( C3002 C3003 ) C3002_=_C3005( C3002 C3005 ) C3002_=_C3007( C3002 C3007 ) \nC3002_=_C3010( C3002 C3010 ) C3002_=_C4036( C3002 C4036 ) C3003_=_C3005( C3003 C3005 ) C3003_=_C3007( C3003 C3007 ) C3003_=_C3010( C3003 C3010 ) C3003_=_C3416( C3003 C3416 ) \nC3003_=_C3772( C3003 C3772 ) C3003_=_C3906( C3003 C3906 ) C3003_=_C3979( C3003 C3979 ) C3003_=_C4036( C3003 C4036 ) C3003_=_C4047( C3003 C4047 ) C3003_=_C4048( C3003 C4048 ) \nC3005_=_C3007( C3005 C3007 ) C3005_=_C3010( C3005 C3010 ) C3007_=_C3010( C3007 C3010 ) C3007_=_C3444( C3007 C3444 ) C3010_=_C3283( C3010 C3283 ) C3010_=_C3357( C3010 C3357 ) \nC3010_=_C3447( C3010 C3447 ) C3010_=_C4054( C3010 C4054 ) C3010_=_C4083( C3010 C4083 ) C3010_=_C4097( C3010 C4097 ) C3010_=_C4102( C3010 C4102 ) C3024_=_C3456( C3024 C3456 ) \nC3024_=_C3513( C3024 C3513 ) C3024_=_C3627( C3024 C3627 ) C3024_=_C3635( C3024 C3635 ) C3024_=_C3846( C3024 C3846 ) C3024_=_C3963( C3024 C3963 ) C3024_=_C3998( C3024 C3998 ) \nC3024_=_C4070( C3024 C4070 ) C3024_=_C4098( C3024 C4098 ) C3024_=_C4101( C3024 C4101 ) C3024_=_C4102( C3024 C4102 ) C3043_=_C3046( C3043 C3046 ) C3043_=_C3047( C3043 C3047 ) \nC3043_=_C3050( C3043 C3050 ) C3043_=_C3372( C3043 C3372 ) C3043_=_C3398( C3043 C3398 ) C3043_=_C3527( C3043 C3527 ) C3043_=_C3555( C3043 C3555 ) C3043_=_C3557( C3043 C3557 ) \nC3043_=_C3558( C3043 C3558 ) C3043_=_C3559( C3043 C3559 ) C3043_=_C3560( C3043 C3560 ) C3043_=_C3561( C3043 C3561 ) C3043_=_C3562( C3043 C3562 ) C3043_=_C3565( C3043 C3565 ) \nC3043_=_C3566( C3043 C3566 ) C3046_=_C3047( C3046 C3047 ) C3046_=_C3050( C3046 C3050 ) C3046_=_C3139( C3046 C3139 ) C3046_=_C3175( C3046 C3175 ) C3046_=_C3261( C3046 C3261 ) \nC3046_=_C3402( C3046 C3402 ) C3046_=_C3560( C3046 C3560 ) C3046_=_C3723( C3046 C3723 ) C3046_=_C3750( C3046 C3750 ) C3046_=_C3841( C3046 C3841 ) C3046_=_C3914( C3046 C3914 ) \nC3046_=_C3916( C3046 C3916 ) C3046_=_C3918( C3046 C3918 ) C3047_=_C3050( C3047 C3050 ) C3047_=_C3403( C3047 C3403 ) C3047_=_C3562( C3047 C3562 ) C3047_=_C3571( C3047 C3571 ) \nC3047_=_C3725( C3047 C3725 ) C3047_=_C3740( C3047 C3740 ) C3047_=_C3752( C3047 C3752 ) C3050_=_C3338( C3050 C3338 ) C3050_=_C3381( C3050 C3381 ) C3050_=_C3538( C3050 C3538 ) \nC3050_=_C3565( C3050 C3565 ) C3050_=_C3574( C3050 C3574 ) C3050_=_C3683( C3050 C3683 ) C3050_=_C3865( C3050 C3865 ) C3050_=_C3927( C3050 C3927 ) C3050_=_C3975( C3050 C3975 ) \nC3050_=_C4097( C3050 C4097 ) C3055_=_C3432( C3055 C3432 ) C3055_=_C3433( C3055 C3433 ) C3055_=_C3434( C3055 C3434 ) C3055_=_C3435( C3055 C3435 ) C3055_=_C3436( C3055 C3436 ) \nC3055_=_C3437( C3055 C3437 ) C3055_=_C3438( C3055 C3438 ) C3055_=_C3439( C3055 C3439 ) C3055_=_C3440( C3055 C3440 ) C3055_=_C3442( C3055 C3442 ) C3055_=_C3444( C3055 C3444 ) \nC3055_=_C3447( C3055 C3447 ) C3086_=_C3115( C3086 C3115 ) C3086_=_C3268( C3086 C3268 ) C3086_=_C3269( C3086 C3269 ) C3086_=_C3272( C3086 C3272 ) C3086_=_C3273( C3086 C3273 ) \nC3086_=_C3274( C3086 C3274 ) C3086_=_C3275( C3086 C3275 ) C3086_=_C3277( C3086 C3277 ) C3086_=_C3281( C3086 C3281 ) C3086_=_C3282( C3086 C3282 ) C3086_=_C3283( C3086 C3283 ) \nC3102_=_C3169( C3102 C3169 ) C3102_=_C3344( C3102 C3344 ) C3102_=_C3345( C3102 C3345 ) C3102_=_C3347( C3102 C3347 ) C3102_=_C3349( C3102 C3349 ) C3102_=_C3350( C3102 C3350 ) \nC3102_=_C3354( C3102 C3354 ) C3102_=_C3355( C3102 C3355 ) C3102_=_C3356( C3102 C3356 ) C3102_=_C3357( C3102 C3357 ) C3115_=_C3268( C3115 C3268 ) C3115_=_C3269( C3115 C3269 ) \nC3115_=_C3272( C3115 C3272 ) C3115_=_C3273( C3115 C3273 ) C3115_=_C3274( C3115 C3274 ) C3115_=_C3275( C3115 C3275 ) C3115_=_C3277( C3115 C3277 ) C3115_=_C3281( C3115 C3281 ) \nC3115_=_C3282( C3115 C3282 ) C3115_=_C3283( C3115 C3283 ) C3132_=_C3139( C3132 C3139 ) C3132_=_C3255( C3132 C3255 ) C3132_=_C3257( C3132 C3257 ) C3132_=_C3258( C3132 C3258 ) \nC3132_=_C3259( C3132 C3259 ) C3132_=_C3260( C3132 C3260 ) C3132_=_C3261( C3132 C3261 ) C3132_=_C3263( C3132 C3263 ) C3132_=_C3264( C3132 C3264 ) C3132_=_C3265( C3132 C3265 ) \nC3132_=_C3266( C3132 C3266 ) C3132_=_C3267( C3132 C3267 ) C3139_=_C3175( C3139 C3175 ) C3139_=_C3261( C3139 C3261 ) C3139_=_C3402( C3139 C3402 ) C3139_=_C3560( C3139 C3560 ) \nC3139_=_C3723( C3139 C3723 ) C3139_=_C3750( C3139 C3750 ) C3139_=_C3841( C3139 C3841 ) C3139_=_C3914( C3139 C3914 ) C3139_=_C3916( C3139 C3916 ) C3139_=_C3918( C3139 C3918 ) \nC3151_=_C3395( C3151 C3395 ) C3151_=_C3429( C3151 C3429 ) C3151_=_C3657(</w:t>
      </w:r>
    </w:p>
    <w:p>
      <w:pPr>
        <w:pStyle w:val="PreformattedText"/>
        <w:bidi w:val="0"/>
        <w:spacing w:before="0" w:after="0"/>
        <w:jc w:val="left"/>
        <w:rPr/>
      </w:pPr>
      <w:r>
        <w:rPr/>
        <w:t xml:space="preserve"> </w:t>
      </w:r>
      <w:r>
        <w:rPr/>
        <w:t>C3151 C3657 ) C3151_=_C4030( C3151 C4030 ) C3151_=_C4050( C3151 C4050 ) C3151_=_C4053( C3151 C4053 ) \nC3151_=_C4054( C3151 C4054 ) C3165_=_C3180( C3165 C3180 ) C3165_=_C3826( C3165 C3826 ) C3165_=_C3970( C3165 C3970 ) C3165_=_C4078( C3165 C4078 ) C3165_=_C4083( C3165 C4083 ) \nC3169_=_C3175( C3169 C3175 ) C3169_=_C3177( C3169 C3177 ) C3169_=_C3180( C3169 C3180 ) C3169_=_C3344( C3169 C3344 ) C3169_=_C3345( C3169 C3345 ) C3169_=_C3347( C3169 C3347 ) \nC3169_=_C3349( C3169 C3349 ) C3169_=_C3350( C3169 C3350 ) C3169_=_C3354( C3169 C3354 ) C3169_=_C3355( C3169 C3355 ) C3169_=_C3356( C3169 C3356 ) C3169_=_C3357( C3169 C3357 ) \nC3175_=_C3177( C3175 C3177 ) C3175_=_C3180( C3175 C3180 ) C3175_=_C3261( C3175 C3261 ) C3175_=_C3402( C3175 C3402 ) C3175_=_C3560( C3175 C3560 ) C3175_=_C3723( C3175 C3723 ) \nC3175_=_C3750( C3175 C3750 ) C3175_=_C3841( C3175 C3841 ) C3175_=_C3914( C3175 C3914 ) C3175_=_C3916( C3175 C3916 ) C3175_=_C3918( C3175 C3918 ) C3177_=_C3180( C3177 C3180 ) \nC3177_=_C3314( C3177 C3314 ) C3177_=_C3347( C3177 C3347 ) C3177_=_C3521( C3177 C3521 ) C3177_=_C3914( C3177 C3914 ) C3177_=_C3967( C3177 C3967 ) C3177_=_C3968( C3177 C3968 ) \nC3177_=_C3969( C3177 C3969 ) C3177_=_C3970( C3177 C3970 ) C3177_=_C3971( C3177 C3971 ) C3180_=_C3826( C3180 C3826 ) C3180_=_C3970( C3180 C3970 ) C3180_=_C4078( C3180 C4078 ) \nC3180_=_C4083( C3180 C4083 ) C3255_=_C3257( C3255 C3257 ) C3255_=_C3258( C3255 C3258 ) C3255_=_C3259( C3255 C3259 ) C3255_=_C3260( C3255 C3260 ) C3255_=_C3261( C3255 C3261 ) \nC3255_=_C3263( C3255 C3263 ) C3255_=_C3264( C3255 C3264 ) C3255_=_C3265( C3255 C3265 ) C3255_=_C3266( C3255 C3266 ) C3255_=_C3267( C3255 C3267 ) C3255_=_C3312( C3255 C3312 ) \nC3255_=_C3314( C3255 C3314 ) C3257_=_C3258( C3257 C3258 ) C3257_=_C3259( C3257 C3259 ) C3257_=_C3260( C3257 C3260 ) C3257_=_C3261( C3257 C3261 ) C3257_=_C3263( C3257 C3263 ) \nC3257_=_C3264( C3257 C3264 ) C3257_=_C3265( C3257 C3265 ) C3257_=_C3266( C3257 C3266 ) C3257_=_C3267( C3257 C3267 ) C3257_=_C3436( C3257 C3436 ) C3258_=_C3259( C3258 C3259 ) \nC3258_=_C3260( C3258 C3260 ) C3258_=_C3261( C3258 C3261 ) C3258_=_C3263( C3258 C3263 ) C3258_=_C3264( C3258 C3264 ) C3258_=_C3265( C3258 C3265 ) C3258_=_C3266( C3258 C3266 ) \nC3258_=_C3267( C3258 C3267 ) C3258_=_C3772( C3258 C3772 ) C3259_=_C3260( C3259 C3260 ) C3259_=_C3261( C3259 C3261 ) C3259_=_C3263( C3259 C3263 ) C3259_=_C3264( C3259 C3264 ) \nC3259_=_C3265( C3259 C3265 ) C3259_=_C3266( C3259 C3266 ) C3259_=_C3267( C3259 C3267 ) C3259_=_C3841( C3259 C3841 ) C3259_=_C3846( C3259 C3846 ) C3260_=_C3261( C3260 C3261 ) \nC3260_=_C3263( C3260 C3263 ) C3260_=_C3264( C3260 C3264 ) C3260_=_C3265( C3260 C3265 ) C3260_=_C3266( C3260 C3266 ) C3260_=_C3267( C3260 C3267 ) C3260_=_C3679( C3260 C3679 ) \nC3260_=_C3852( C3260 C3852 ) C3261_=_C3263( C3261 C3263 ) C3261_=_C3264( C3261 C3264 ) C3261_=_C3265( C3261 C3265 ) C3261_=_C3266( C3261 C3266 ) C3261_=_C3267( C3261 C3267 ) \nC3261_=_C3402( C3261 C3402 ) C3261_=_C3560( C3261 C3560 ) C3261_=_C3723( C3261 C3723 ) C3261_=_C3750( C3261 C3750 ) C3261_=_C3841( C3261 C3841 ) C3261_=_C3914( C3261 C3914 ) \nC3261_=_C3916( C3261 C3916 ) C3261_=_C3918( C3261 C3918 ) C3263_=_C3264( C3263 C3264 ) C3263_=_C3265( C3263 C3265 ) C3263_=_C3266( C3263 C3266 ) C3263_=_C3267( C3263 C3267 ) \nC3264_=_C3265( C3264 C3265 ) C3264_=_C3266( C3264 C3266 ) C3264_=_C3267( C3264 C3267 ) C3264_=_C3281( C3264 C3281 ) C3265_=_C3266( C3265 C3266 ) C3265_=_C3267( C3265 C3267 ) \nC3265_=_C3918( C3265 C3918 ) C3266_=_C3267( C3266 C3267 ) C3266_=_C3684( C3266 C3684 ) C3268_=_C3269( C3268 C3269 ) C3268_=_C3272( C3268 C3272 ) C3268_=_C3273( C3268 C3273 ) \nC3268_=_C3274( C3268 C3274 ) C3268_=_C3275( C3268 C3275 ) C3268_=_C3277( C3268 C3277 ) C3268_=_C3281( C3268 C3281 ) C3268_=_C3282( C3268 C3282 ) C3268_=_C3283( C3268 C3283 ) \nC3269_=_C3272( C3269 C3272 ) C3269_=_C3273( C3269 C3273 ) C3269_=_C3274( C3269 C3274 ) C3269_=_C3275( C3269 C3275 ) C3269_=_C3277( C3269 C3277 ) C3269_=_C3281( C3269 C3281 ) \nC3269_=_C3282( C3269 C3282 ) C3269_=_C3283( C3269 C3283 ) C3269_=_C3337( C3269 C3337 ) C3269_=_C3338( C3269 C3338 ) C3272_=_C3273( C3272 C3273 ) C3272_=_C3274( C3272 C3274 ) \nC3272_=_C3275( C3272 C3275 ) C3272_=_C3277( C3272 C3277 ) C3272_=_C3281( C3272 C3281 ) C3272_=_C3282( C3272 C3282 ) C3272_=_C3283( C3272 C3283 ) C3272_=_C3469( C3272 C3469 ) \nC3273_=_C3274( C3273 C3274 ) C3273_=_C3275( C3273 C3275 ) C3273_=_C3277( C3273 C3277 ) C3273_=_C3281( C3273 C3281 ) C3273_=_C3282( C3273 C3282 ) C3273_=_C3283( C3273 C3283 ) \nC3273_=_C3590( C3273 C3590 ) C3274_=_C3275( C3274 C3275 ) C3274_=_C3277( C3274 C3277 ) C3274_=_C3281( C3274 C3281 ) C3274_=_C3282( C3274 C3282 ) C3274_=_C3283( C3274 C3283 ) \nC3275_=_C3277( C3275 C3277 ) C3275_=_C3281( C3275 C3281 ) C3275_=_C3282( C3275 C3282 ) C3275_=_C3283( C3275 C3283 ) C3277_=_C3281( C3277 C3281 ) C3277_=_C3282( C3277 C3282 ) \nC3277_=_C3283( C3277 C3283 ) C3281_=_C3282( C3281 C3282 ) C3281_=_C3283( C3281 C3283 ) C3282_=_C3283( C3282 C3283 ) C3283_=_C3357( C3283 C3357 ) C3283_=_C3447( C3283 C3447 ) \nC3283_=_C4054( C3283 C4054 ) C3283_=_C4083( C3283 C4083 ) C3283_=_C4097( C3283 C4097 ) C3283_=_C4102( C3283 C4102 ) C3312_=_C3314( C3312 C3314 ) C3312_=_C3374( C3312 C3374 ) \nC3312_=_C3469( C3312 C3469 ) C3312_=_C3529( C3312 C3529 ) C3312_=_C3567( C3312 C3567 ) C3312_=_C3594( C3312 C3594 ) C3312_=_C3679( C3312 C3679 ) C3312_=_C3680( C3312 C3680 ) \nC3312_=_C3681( C3312 C3681 ) C3312_=_C3683( C3312 C3683 ) C3312_=_C3684( C3312 C3684 ) C3314_=_C3347( C3314 C3347 ) C3314_=_C3521( C3314 C3521 ) C3314_=_C3914( C3314 C3914 ) \nC3314_=_C3967( C3314 C3967 ) C3314_=_C3968( C3314 C3968 ) C3314_=_C3969( C3314 C3969 ) C3314_=_C3970( C3314 C3970 ) C3314_=_C3971( C3314 C3971 ) C3337_=_C3338( C3337 C3338 ) \nC3337_=_C3590( C3337 C3590 ) C3337_=_C3666( C3337 C3666 ) C3337_=_C3735( C3337 C3735 ) C3337_=_C3762( C3337 C3762 ) C3337_=_C3852( C3337 C3852 ) C3337_=_C4055( C3337 C4055 ) \nC3337_=_C4056( C3337 C4056 ) C3337_=_C4057( C3337 C4057 ) C3337_=_C4058( C3337 C4058 ) C3337_=_C4059( C3337 C4059 ) C3338_=_C3381( C3338 C3381 ) C3338_=_C3538( C3338 C3538 ) \nC3338_=_C3565( C3338 C3565 ) C3338_=_C3574( C3338 C3574 ) C3338_=_C3683( C3338 C3683 ) C3338_=_C3865( C3338 C3865 ) C3338_=_C3927( C3338 C3927 ) C3338_=_C3975( C3338 C3975 ) \nC3338_=_C4097( C3338 C4097 ) C3344_=_C3345( C3344 C3345 ) C3344_=_C3347( C3344 C3347 ) C3344_=_C3349( C3344 C3349 ) C3344_=_C3350( C3344 C3350 ) C3344_=_C3354( C3344 C3354 ) \nC3344_=_C3355( C3344 C3355 ) C3344_=_C3356( C3344 C3356 ) C3344_=_C3357( C3344 C3357 ) C3345_=_C3347( C3345 C3347 ) C3345_=_C3349( C3345 C3349 ) C3345_=_C3350( C3345 C3350 ) \nC3345_=_C3354( C3345 C3354 ) C3345_=_C3355( C3345 C3355 ) C3345_=_C3356( C3345 C3356 ) C3345_=_C3357( C3345 C3357 ) C3347_=_C3349( C3347 C3349 ) C3347_=_C3350( C3347 C3350 ) \nC3347_=_C3354( C3347 C3354 ) C3347_=_C3355( C3347 C3355 ) C3347_=_C3356( C3347 C3356 ) C3347_=_C3357( C3347 C3357 ) C3347_=_C3521( C3347 C3521 ) C3347_=_C3914( C3347 C3914 ) \nC3347_=_C3967( C3347 C3967 ) C3347_=_C3968( C3347 C3968 ) C3347_=_C3969( C3347 C3969 ) C3347_=_C3970( C3347 C3970 ) C3347_=_C3971( C3347 C3971 ) C3349_=_C3350( C3349 C3350 ) \nC3349_=_C3354( C3349 C3354 ) C3349_=_C3355( C3349 C3355 ) C3349_=_C3356( C3349 C3356 ) C3349_=_C3357( C3349 C3357 ) C3349_=_C4070( C3349 C4070 ) C3350_=_C3354( C3350 C3354 ) \nC3350_=_C3355( C3350 C3355 ) C3350_=_C3356( C3350 C3356 ) C3350_=_C3357( C3350 C3357 ) C3350_=_C3442( C3350 C3442 ) C3350_=_C3916( C3350 C3916 ) C3350_=_C3969( C3350 C3969 ) \nC3350_=_C4078( C3350 C4078 ) C3354_=_C3355( C3354 C3355 ) C3354_=_C3356( C3354 C3356 ) C3354_=_C3357( C3354 C3357 ) C3354_=_C4101( C3354 C4101 ) C3355_=_C3356( C3355 C3356 ) \nC3355_=_C3357( C3355 C3357 ) C3356_=_C3357( C3356 C3357 ) C3357_=_C3447( C3357 C3447 ) C3357_=_C4054( C3357 C4054 ) C3357_=_C4083( C3357 C4083 ) C3357_=_C4097( C3357 C4097 ) \nC3357_=_C4102( C3357 C4102 ) C3372_=_C3374( C3372 C3374 ) C3372_=_C3381( C3372 C3381 ) C3372_=_C3398( C3372 C3398 ) C3372_=_C3527( C3372 C3527 ) C3372_=_C3555( C3372 C3555 ) \nC3372_=_C3557( C3372 C3557 ) C3372_=_C3558( C3372 C3558 ) C3372_=_C3559( C3372 C3559 ) C3372_=_C3560( C3372 C3560 ) C3372_=_C3561( C3372 C3561 ) C3372_=_C3562( C3372 C3562 ) \nC3372_=_C3565( C3372 C3565 ) C3372_=_C3566( C3372 C3566 ) C3374_=_C3381( C3374 C3381 ) C3374_=_C3469( C3374 C3469 ) C3374_=_C3529( C3374 C3529 ) C3374_=_C3567( C3374 C3567 ) \nC3374_=_C3594( C3374 C3594 ) C3374_=_C3679( C3374 C3679 ) C3374_=_C3680( C3374 C3680 ) C3374_=_C3681( C3374 C3681 ) C3374_=_C3683( C3374 C3683 ) C3374_=_C3684( C3374 C3684 ) \nC3381_=_C3538( C3381 C3538 ) C3381_=_C3565( C3381 C3565 ) C3381_=_C3574( C3381 C3574 ) C3381_=_C3683( C3381 C3683 ) C3381_=_C3865( C3381 C3865 ) C3381_=_C3927( C3381 C3927 ) \nC3381_=_C3975( C3381 C3975 ) C3381_=_C4097( C3381 C4097 ) C3395_=_C3429( C3395 C3429 ) C3395_=_C3657( C3395 C3657 ) C3395_=_C4030( C3395 C4030 ) C3395_=_C4050( C3395 C4050 ) \nC3395_=_C4053( C3395 C4053 ) C3395_=_C4054( C3395 C4054 ) C3398_=_C3402( C3398 C3402 ) C3398_=_C3403( C3398 C3403 ) C3398_=_C3527( C3398 C3527 ) C3398_=_C3555( C3398 C3555 ) \nC3398_=_C3557( C3398 C3557 ) C3398_=_C3558( C3398 C3558 ) C3398_=_C3559( C3398 C3559 ) C3398_=_C3560( C3398 C3560 ) C3398_=_C3561( C3398 C3561 ) C3398_=_C3562( C3398 C3562 ) \nC3398_=_C3565( C3398 C3565 ) C3398_=_C3566( C3398 C3566 ) C3402_=_C3403( C3402 C3403 ) C3402_=_C3560( C3402 C3560 ) C3402_=_C3723( C3402 C3723 ) C3402_=_C3750( C3402 C3750 ) \nC3402_=_C3841( C3402 C3841 ) C3402_=_C3914( C3402 C3914 ) C3402_=_C3916( C3402 C3916 ) C3402_=_C3918( C3402 C3918 ) C3403_=_C3562( C3403 C3562 ) C3403_=_C3571( C3403 C3571 ) \nC3403_=_C3725( C3403 C3725 ) C3403_=_C3740( C3403 C3740 ) C3403_=_C3752( C3403 C3752 ) C3416_=_C3772( C3416 C3772 ) C3416_=_C3906( C3416 C3906 ) C3416_=_C3979( C3416 C3979 ) \nC3416_=_C4036( C3416 C4036 ) C3416_=_C4047( C3416 C4047 ) C3416_=_C4048( C3416 C4048 ) C3429_=_C3657( C3429 C3657 ) C3429_=_C4030(</w:t>
      </w:r>
    </w:p>
    <w:p>
      <w:pPr>
        <w:pStyle w:val="PreformattedText"/>
        <w:bidi w:val="0"/>
        <w:spacing w:before="0" w:after="0"/>
        <w:jc w:val="left"/>
        <w:rPr/>
      </w:pPr>
      <w:r>
        <w:rPr/>
        <w:t xml:space="preserve"> </w:t>
      </w:r>
      <w:r>
        <w:rPr/>
        <w:t>C3429 C4030 ) C3429_=_C4050( C3429 C4050 ) \nC3429_=_C4053( C3429 C4053 ) C3429_=_C4054( C3429 C4054 ) C3432_=_C3433( C3432 C3433 ) C3432_=_C3434( C3432 C3434 ) C3432_=_C3435( C3432 C3435 ) C3432_=_C3436( C3432 C3436 ) \nC3432_=_C3437( C3432 C3437 ) C3432_=_C3438( C3432 C3438 ) C3432_=_C3439( C3432 C3439 ) C3432_=_C3440( C3432 C3440 ) C3432_=_C3442( C3432 C3442 ) C3432_=_C3444( C3432 C3444 ) \nC3432_=_C3447( C3432 C3447 ) C3433_=_C3434( C3433 C3434 ) C3433_=_C3435( C3433 C3435 ) C3433_=_C3436( C3433 C3436 ) C3433_=_C3437( C3433 C3437 ) C3433_=_C3438( C3433 C3438 ) \nC3433_=_C3439( C3433 C3439 ) C3433_=_C3440( C3433 C3440 ) C3433_=_C3442( C3433 C3442 ) C3433_=_C3444( C3433 C3444 ) C3433_=_C3447( C3433 C3447 ) C3433_=_C3527( C3433 C3527 ) \nC3433_=_C3529( C3433 C3529 ) C3433_=_C3538( C3433 C3538 ) C3434_=_C3435( C3434 C3435 ) C3434_=_C3436( C3434 C3436 ) C3434_=_C3437( C3434 C3437 ) C3434_=_C3438( C3434 C3438 ) \nC3434_=_C3439( C3434 C3439 ) C3434_=_C3440( C3434 C3440 ) C3434_=_C3442( C3434 C3442 ) C3434_=_C3444( C3434 C3444 ) C3434_=_C3447( C3434 C3447 ) C3434_=_C3627( C3434 C3627 ) \nC3435_=_C3436( C3435 C3436 ) C3435_=_C3437( C3435 C3437 ) C3435_=_C3438( C3435 C3438 ) C3435_=_C3439( C3435 C3439 ) C3435_=_C3440( C3435 C3440 ) C3435_=_C3442( C3435 C3442 ) \nC3435_=_C3444( C3435 C3444 ) C3435_=_C3447( C3435 C3447 ) C3436_=_C3437( C3436 C3437 ) C3436_=_C3438( C3436 C3438 ) C3436_=_C3439( C3436 C3439 ) C3436_=_C3440( C3436 C3440 ) \nC3436_=_C3442( C3436 C3442 ) C3436_=_C3444( C3436 C3444 ) C3436_=_C3447( C3436 C3447 ) C3437_=_C3438( C3437 C3438 ) C3437_=_C3439( C3437 C3439 ) C3437_=_C3440( C3437 C3440 ) \nC3437_=_C3442( C3437 C3442 ) C3437_=_C3444( C3437 C3444 ) C3437_=_C3447( C3437 C3447 ) C3437_=_C3735( C3437 C3735 ) C3438_=_C3439( C3438 C3439 ) C3438_=_C3440( C3438 C3440 ) \nC3438_=_C3442( C3438 C3442 ) C3438_=_C3444( C3438 C3444 ) C3438_=_C3447( C3438 C3447 ) C3438_=_C3558( C3438 C3558 ) C3438_=_C3750( C3438 C3750 ) C3438_=_C3752( C3438 C3752 ) \nC3439_=_C3440( C3439 C3440 ) C3439_=_C3442( C3439 C3442 ) C3439_=_C3444( C3439 C3444 ) C3439_=_C3447( C3439 C3447 ) C3440_=_C3442( C3440 C3442 ) C3440_=_C3444( C3440 C3444 ) \nC3440_=_C3447( C3440 C3447 ) C3442_=_C3444( C3442 C3444 ) C3442_=_C3447( C3442 C3447 ) C3442_=_C3916( C3442 C3916 ) C3442_=_C3969( C3442 C3969 ) C3442_=_C4078( C3442 C4078 ) \nC3444_=_C3447( C3444 C3447 ) C3447_=_C4054( C3447 C4054 ) C3447_=_C4083( C3447 C4083 ) C3447_=_C4097( C3447 C4097 ) C3447_=_C4102( C3447 C4102 ) C3456_=_C3513( C3456 C3513 ) \nC3456_=_C3627( C3456 C3627 ) C3456_=_C3635( C3456 C3635 ) C3456_=_C3846( C3456 C3846 ) C3456_=_C3963( C3456 C3963 ) C3456_=_C3998( C3456 C3998 ) C3456_=_C4070( C3456 C4070 ) \nC3456_=_C4098( C3456 C4098 ) C3456_=_C4101( C3456 C4101 ) C3456_=_C4102( C3456 C4102 ) C3469_=_C3529( C3469 C3529 ) C3469_=_C3567( C3469 C3567 ) C3469_=_C3594( C3469 C3594 ) \nC3469_=_C3679( C3469 C3679 ) C3469_=_C3680( C3469 C3680 ) C3469_=_C3681( C3469 C3681 ) C3469_=_C3683( C3469 C3683 ) C3469_=_C3684( C3469 C3684 ) C3513_=_C3627( C3513 C3627 ) \nC3513_=_C3635( C3513 C3635 ) C3513_=_C3846( C3513 C3846 ) C3513_=_C3963( C3513 C3963 ) C3513_=_C3998( C3513 C3998 ) C3513_=_C4070( C3513 C4070 ) C3513_=_C4098( C3513 C4098 ) \nC3513_=_C4101( C3513 C4101 ) C3513_=_C4102( C3513 C4102 ) C3521_=_C3914( C3521 C3914 ) C3521_=_C3967( C3521 C3967 ) C3521_=_C3968( C3521 C3968 ) C3521_=_C3969( C3521 C3969 ) \nC3521_=_C3970( C3521 C3970 ) C3521_=_C3971( C3521 C3971 ) C3527_=_C3529( C3527 C3529 ) C3527_=_C3538( C3527 C3538 ) C3527_=_C3555( C3527 C3555 ) C3527_=_C3557( C3527 C3557 ) \nC3527_=_C3558( C3527 C3558 ) C3527_=_C3559( C3527 C3559 ) C3527_=_C3560( C3527 C3560 ) C3527_=_C3561( C3527 C3561 ) C3527_=_C3562( C3527 C3562 ) C3527_=_C3565( C3527 C3565 ) \nC3527_=_C3566( C3527 C3566 ) C3529_=_C3538( C3529 C3538 ) C3529_=_C3567( C3529 C3567 ) C3529_=_C3594( C3529 C3594 ) C3529_=_C3679( C3529 C3679 ) C3529_=_C3680( C3529 C3680 ) \nC3529_=_C3681( C3529 C3681 ) C3529_=_C3683( C3529 C3683 ) C3529_=_C3684( C3529 C3684 ) C3538_=_C3565( C3538 C3565 ) C3538_=_C3574( C3538 C3574 ) C3538_=_C3683( C3538 C3683 ) \nC3538_=_C3865( C3538 C3865 ) C3538_=_C3927( C3538 C3927 ) C3538_=_C3975( C3538 C3975 ) C3538_=_C4097( C3538 C4097 ) C3555_=_C3557( C3555 C3557 ) C3555_=_C3558( C3555 C3558 ) \nC3555_=_C3559( C3555 C3559 ) C3555_=_C3560( C3555 C3560 ) C3555_=_C3561( C3555 C3561 ) C3555_=_C3562( C3555 C3562 ) C3555_=_C3565( C3555 C3565 ) C3555_=_C3566( C3555 C3566 ) \nC3555_=_C3567( C3555 C3567 ) C3555_=_C3571( C3555 C3571 ) C3555_=_C3574( C3555 C3574 ) C3557_=_C3558( C3557 C3558 ) C3557_=_C3559( C3557 C3559 ) C3557_=_C3560( C3557 C3560 ) \nC3557_=_C3561( C3557 C3561 ) C3557_=_C3562( C3557 C3562 ) C3557_=_C3565( C3557 C3565 ) C3557_=_C3566( C3557 C3566 ) C3557_=_C3723( C3557 C3723 ) C3557_=_C3725( C3557 C3725 ) \nC3558_=_C3559( C3558 C3559 ) C3558_=_C3560( C3558 C3560 ) C3558_=_C3561( C3558 C3561 ) C3558_=_C3562( C3558 C3562 ) C3558_=_C3565( C3558 C3565 ) C3558_=_C3566( C3558 C3566 ) \nC3558_=_C3750( C3558 C3750 ) C3558_=_C3752( C3558 C3752 ) C3559_=_C3560( C3559 C3560 ) C3559_=_C3561( C3559 C3561 ) C3559_=_C3562( C3559 C3562 ) C3559_=_C3565( C3559 C3565 ) \nC3559_=_C3566( C3559 C3566 ) C3559_=_C3680( C3559 C3680 ) C3559_=_C3865( C3559 C3865 ) C3560_=_C3561( C3560 C3561 ) C3560_=_C3562( C3560 C3562 ) C3560_=_C3565( C3560 C3565 ) \nC3560_=_C3566( C3560 C3566 ) C3560_=_C3723( C3560 C3723 ) C3560_=_C3750( C3560 C3750 ) C3560_=_C3841( C3560 C3841 ) C3560_=_C3914( C3560 C3914 ) C3560_=_C3916( C3560 C3916 ) \nC3560_=_C3918( C3560 C3918 ) C3561_=_C3562( C3561 C3562 ) C3561_=_C3565( C3561 C3565 ) C3561_=_C3566( C3561 C3566 ) C3561_=_C3681( C3561 C3681 ) C3561_=_C3927( C3561 C3927 ) \nC3562_=_C3565( C3562 C3565 ) C3562_=_C3566( C3562 C3566 ) C3562_=_C3571( C3562 C3571 ) C3562_=_C3725( C3562 C3725 ) C3562_=_C3740( C3562 C3740 ) C3562_=_C3752( C3562 C3752 ) \nC3565_=_C3566( C3565 C3566 ) C3565_=_C3574( C3565 C3574 ) C3565_=_C3683( C3565 C3683 ) C3565_=_C3865( C3565 C3865 ) C3565_=_C3927( C3565 C3927 ) C3565_=_C3975( C3565 C3975 ) \nC3565_=_C4097( C3565 C4097 ) C3566_=_C4048( C3566 C4048 ) C3566_=_C4059( C3566 C4059 ) C3567_=_C3571( C3567 C3571 ) C3567_=_C3574( C3567 C3574 ) C3567_=_C3594( C3567 C3594 ) \nC3567_=_C3679( C3567 C3679 ) C3567_=_C3680( C3567 C3680 ) C3567_=_C3681( C3567 C3681 ) C3567_=_C3683( C3567 C3683 ) C3567_=_C3684( C3567 C3684 ) C3571_=_C3574( C3571 C3574 ) \nC3571_=_C3725( C3571 C3725 ) C3571_=_C3740( C3571 C3740 ) C3571_=_C3752( C3571 C3752 ) C3574_=_C3683( C3574 C3683 ) C3574_=_C3865( C3574 C3865 ) C3574_=_C3927( C3574 C3927 ) \nC3574_=_C3975( C3574 C3975 ) C3574_=_C4097( C3574 C4097 ) C3590_=_C3666( C3590 C3666 ) C3590_=_C3735( C3590 C3735 ) C3590_=_C3762( C3590 C3762 ) C3590_=_C3852( C3590 C3852 ) \nC3590_=_C4055( C3590 C4055 ) C3590_=_C4056( C3590 C4056 ) C3590_=_C4057( C3590 C4057 ) C3590_=_C4058( C3590 C4058 ) C3590_=_C4059( C3590 C4059 ) C3594_=_C3679( C3594 C3679 ) \nC3594_=_C3680( C3594 C3680 ) C3594_=_C3681( C3594 C3681 ) C3594_=_C3683( C3594 C3683 ) C3594_=_C3684( C3594 C3684 ) C3627_=_C3635( C3627 C3635 ) C3627_=_C3846( C3627 C3846 ) \nC3627_=_C3963( C3627 C3963 ) C3627_=_C3998( C3627 C3998 ) C3627_=_C4070( C3627 C4070 ) C3627_=_C4098( C3627 C4098 ) C3627_=_C4101( C3627 C4101 ) C3627_=_C4102( C3627 C4102 ) \nC3635_=_C3846( C3635 C3846 ) C3635_=_C3963( C3635 C3963 ) C3635_=_C3998( C3635 C3998 ) C3635_=_C4070( C3635 C4070 ) C3635_=_C4098( C3635 C4098 ) C3635_=_C4101( C3635 C4101 ) \nC3635_=_C4102( C3635 C4102 ) C3657_=_C4030( C3657 C4030 ) C3657_=_C4050( C3657 C4050 ) C3657_=_C4053( C3657 C4053 ) C3657_=_C4054( C3657 C4054 ) C3666_=_C3735( C3666 C3735 ) \nC3666_=_C3762( C3666 C3762 ) C3666_=_C3852( C3666 C3852 ) C3666_=_C4055( C3666 C4055 ) C3666_=_C4056( C3666 C4056 ) C3666_=_C4057( C3666 C4057 ) C3666_=_C4058( C3666 C4058 ) \nC3666_=_C4059( C3666 C4059 ) C3679_=_C3680( C3679 C3680 ) C3679_=_C3681( C3679 C3681 ) C3679_=_C3683( C3679 C3683 ) C3679_=_C3684( C3679 C3684 ) C3679_=_C3852( C3679 C3852 ) \nC3680_=_C3681( C3680 C3681 ) C3680_=_C3683( C3680 C3683 ) C3680_=_C3684( C3680 C3684 ) C3680_=_C3865( C3680 C3865 ) C3681_=_C3683( C3681 C3683 ) C3681_=_C3684( C3681 C3684 ) \nC3681_=_C3927( C3681 C3927 ) C3683_=_C3684( C3683 C3684 ) C3683_=_C3865( C3683 C3865 ) C3683_=_C3927( C3683 C3927 ) C3683_=_C3975( C3683 C3975 ) C3683_=_C4097( C3683 C4097 ) \nC3723_=_C3725( C3723 C3725 ) C3723_=_C3750( C3723 C3750 ) C3723_=_C3841( C3723 C3841 ) C3723_=_C3914( C3723 C3914 ) C3723_=_C3916( C3723 C3916 ) C3723_=_C3918( C3723 C3918 ) \nC3725_=_C3740( C3725 C3740 ) C3725_=_C3752( C3725 C3752 ) C3735_=_C3762( C3735 C3762 ) C3735_=_C3852( C3735 C3852 ) C3735_=_C4055( C3735 C4055 ) C3735_=_C4056( C3735 C4056 ) \nC3735_=_C4057( C3735 C4057 ) C3735_=_C4058( C3735 C4058 ) C3735_=_C4059( C3735 C4059 ) C3740_=_C3752( C3740 C3752 ) C3750_=_C3752( C3750 C3752 ) C3750_=_C3841( C3750 C3841 ) \nC3750_=_C3914( C3750 C3914 ) C3750_=_C3916( C3750 C3916 ) C3750_=_C3918( C3750 C3918 ) C3762_=_C3852( C3762 C3852 ) C3762_=_C4055( C3762 C4055 ) C3762_=_C4056( C3762 C4056 ) \nC3762_=_C4057( C3762 C4057 ) C3762_=_C4058( C3762 C4058 ) C3762_=_C4059( C3762 C4059 ) C3772_=_C3906( C3772 C3906 ) C3772_=_C3979( C3772 C3979 ) C3772_=_C4036( C3772 C4036 ) \nC3772_=_C4047( C3772 C4047 ) C3772_=_C4048( C3772 C4048 ) C3826_=_C3970( C3826 C3970 ) C3826_=_C4078( C3826 C4078 ) C3826_=_C4083( C3826 C4083 ) C3841_=_C3846( C3841 C3846 ) \nC3841_=_C3914( C3841 C3914 ) C3841_=_C3916( C3841 C3916 ) C3841_=_C3918( C3841 C3918 ) C3846_=_C3963( C3846 C3963 ) C3846_=_C3998( C3846 C3998 ) C3846_=_C4070( C3846 C4070 ) \nC3846_=_C4098( C3846 C4098 ) C3846_=_C4101( C3846 C4101 ) C3846_=_C4102( C3846 C4102 ) C3852_=_C4055( C3852 C4055 ) C3852_=_C4056( C3852 C4056 ) C3852_=_C4057( C3852 C4057 ) \nC3852_=_C4058( C3852 C4058 ) C3852_=_C4059( C3852 C4059 ) C3865_=_C3927( C3865 C3927 ) C3865_=_C3975( C3865 C3975 ) C3865_=_C4097( C3865 C4097 ) C3906_=_C3979( C3906 C3979 ) \nC3906_=_C4036(</w:t>
      </w:r>
    </w:p>
    <w:p>
      <w:pPr>
        <w:pStyle w:val="PreformattedText"/>
        <w:bidi w:val="0"/>
        <w:spacing w:before="0" w:after="0"/>
        <w:jc w:val="left"/>
        <w:rPr/>
      </w:pPr>
      <w:r>
        <w:rPr/>
        <w:t xml:space="preserve"> </w:t>
      </w:r>
      <w:r>
        <w:rPr/>
        <w:t>C3906 C4036 ) C3906_=_C4047( C3906 C4047 ) C3906_=_C4048( C3906 C4048 ) C3914_=_C3916( C3914 C3916 ) C3914_=_C3918( C3914 C3918 ) C3914_=_C3967( C3914 C3967 ) \nC3914_=_C3968( C3914 C3968 ) C3914_=_C3969( C3914 C3969 ) C3914_=_C3970( C3914 C3970 ) C3914_=_C3971( C3914 C3971 ) C3916_=_C3918( C3916 C3918 ) C3916_=_C3969( C3916 C3969 ) \nC3916_=_C4078( C3916 C4078 ) C3927_=_C3975( C3927 C3975 ) C3927_=_C4097( C3927 C4097 ) C3963_=_C3998( C3963 C3998 ) C3963_=_C4070( C3963 C4070 ) C3963_=_C4098( C3963 C4098 ) \nC3963_=_C4101( C3963 C4101 ) C3963_=_C4102( C3963 C4102 ) C3967_=_C3968( C3967 C3968 ) C3967_=_C3969( C3967 C3969 ) C3967_=_C3970( C3967 C3970 ) C3967_=_C3971( C3967 C3971 ) \nC3967_=_C3979( C3967 C3979 ) C3968_=_C3969( C3968 C3969 ) C3968_=_C3970( C3968 C3970 ) C3968_=_C3971( C3968 C3971 ) C3969_=_C3970( C3969 C3970 ) C3969_=_C3971( C3969 C3971 ) \nC3969_=_C4078( C3969 C4078 ) C3970_=_C3971( C3970 C3971 ) C3970_=_C4078( C3970 C4078 ) C3970_=_C4083( C3970 C4083 ) C3975_=_C4097( C3975 C4097 ) C3979_=_C4036( C3979 C4036 ) \nC3979_=_C4047( C3979 C4047 ) C3979_=_C4048( C3979 C4048 ) C3998_=_C4070( C3998 C4070 ) C3998_=_C4098( C3998 C4098 ) C3998_=_C4101( C3998 C4101 ) C3998_=_C4102( C3998 C4102 ) \nC4030_=_C4050( C4030 C4050 ) C4030_=_C4053( C4030 C4053 ) C4030_=_C4054( C4030 C4054 ) C4036_=_C4047( C4036 C4047 ) C4036_=_C4048( C4036 C4048 ) C4047_=_C4048( C4047 C4048 ) \nC4048_=_C4059( C4048 C4059 ) C4050_=_C4053( C4050 C4053 ) C4050_=_C4054( C4050 C4054 ) C4053_=_C4054( C4053 C4054 ) C4053_=_C4057( C4053 C4057 ) C4054_=_C4083( C4054 C4083 ) \nC4054_=_C4097( C4054 C4097 ) C4054_=_C4102( C4054 C4102 ) C4055_=_C4056( C4055 C4056 ) C4055_=_C4057( C4055 C4057 ) C4055_=_C4058( C4055 C4058 ) C4055_=_C4059( C4055 C4059 ) \nC4056_=_C4057( C4056 C4057 ) C4056_=_C4058( C4056 C4058 ) C4056_=_C4059( C4056 C4059 ) C4057_=_C4058( C4057 C4058 ) C4057_=_C4059( C4057 C4059 ) C4058_=_C4059( C4058 C4059 ) \nC4070_=_C4098( C4070 C4098 ) C4070_=_C4101( C4070 C4101 ) C4070_=_C4102( C4070 C4102 ) C4078_=_C4083( C4078 C4083 ) C4083_=_C4097( C4083 C4097 ) C4083_=_C4102( C4083 C4102 ) \nC4097_=_C4102( C4097 C4102 ) C4098_=_C4101( C4098 C4101 ) C4098_=_C4102( C4098 C4102 ) C4101_=_C4102( C4101 C4102 ) "];75-&gt;93[label="542: C132 C186 C257 C318 C389 \nC394 C402 C414 C415 C416 C457 \nC478 C479 C483 C488 C507 C516 \nC517 C523 C527 C530 C570 C572 \nC581 C606 C612 C613 C614 C615 \nC616 C618 C620 C621 C622 C624 \nC626 C628 C629 C630 C631 C632 \nC635 C636 C637 C665 C666 C667 \nC668 C670 C672 C673 C674 C678 \nC679 C680 C685 C688 C691 C707 \nC730 C733 C743 C746 C747 C748 \nC749 C751 C753 C754 C756 C757 \nC759 C760 C761 C763 C764 C765 \nC766 C768 C770 C771 C772 C773 \nC774 C778 C780 C783 C784 C786 \nC787 C788 C790 C791 C793 C794 \nC795 C797 C798 C814 C833 C835 \nC849 C879 C923 C926 C931 C940 \nC959 C975 C998 C1001 C1003 C1012 \nC1041 C1084 C1085 C1100 C1117 C1143 \nC1149 C1164 C1181 C1254 C1266 C1272 \nC1276 C1281 C1283 C1287 C1297 C1339 \nC1352 C1358 C1360 C1364 C1368 C1369 \nC1370 C1371 C1373 C1374 C1376 C1378 \nC1379 C1380 C1381 C1382 C1383 C1384 \nC1385 C1386 C1392 C1393 C1394 C1397 \nC1400 C1401 C1425 C1428 C1446 C1459 \nC1470 C1480 C1512 C1519 C1541 C1571 \nC1572 C1574 C1583 C1584 C1591 C1599 \nC1602 C1611 C1631 C1633 C1634 C1636 \nC1641 C1644 C1646 C1649 C1650 C1657 \nC1667 C1670 C1674 C1678 C1685 C1692 \nC1693 C1695 C1704 C1723 C1724 C1725 \nC1726 C1727 C1729 C1731 C1732 C1733 \nC1734 C1735 C1737 C1738 C1739 C1741 \nC1742 C1743 C1747 C1750 C1753 C1760 \nC1767 C1768 C1786 C1790 C1800 C1801 \nC1807 C1808 C1809 C1810 C1811 C1813 \nC1816 C1818 C1819 C1823 C1825 C1840 \nC1848 C1851 C1853 C1854 C1855 C1859 \nC1862 C1864 C1871 C1872 C1878 C1884 \nC1908 C1958 C1968 C1974 C1975 C2027 \nC2029 C2038 C2055 C2067 C2072 C2075 \nC2076 C2081 C2082 C2084 C2094 C2106 \nC2124 C2130 C2133 C2134 C2136 C2137 \nC2139 C2140 C2141 C2143 C2145 C2146 \nC2179 C2188 C2231 C2232 C2248 C2251 \nC2281 C2305 C2307 C2319 C2326 C2328 \nC2344 C2371 C2376 C2388 C2395 C2401 \nC2402 C2410 C2444 C2448 C2452 C2469 \nC2478 C2487 C2510 C2542 C2549 C2551 \nC2559 C2560 C2561 C2563 C2564 C2567 \nC2568 C2570 C2571 C2572 C2574 C2575 \nC2576 C2577 C2578 C2579 C2580 C2581 \nC2582 C2601 C2606 C2607 C2619 C2637 \nC2656 C2658 C2659 C2660 C2665 C2667 \nC2669 C2670 C2673 C2690 C2695 C2697 \nC2699 C2701 C2703 C2706 C2707 C2709 \nC2710 C2712 C2713 C2714 C2715 C2716 \nC2719 C2720 C2747 C2775 C2796 C2816 \nC2818 C2851 C2858 C2884 C2895 C2900 \nC2905 C2906 C2907 C2909 C2910 C2911 \nC2912 C2914 C2915 C2917 C2918 C2921 \nC2926 C2928 C2933 C2945 C2950 C2953 \nC2965 C2974 C2979 C2982 C2983 C2988 \nC2990 C2991 C2992 C2993 C2994 C2997 \nC2999 C3000 C3001 C3002 C3005 C3007 \nC3010 C3024 C3043 C3046 C3047 C3050 \nC3055 C3086 C3102 C3115 C3132 C3139 \nC3151 C3165 C3169 C3175 C3177 C3180 \nC3255 C3257 C3258 C3259 C3260 C3263 \nC3264 C3265 C3266 C3267 C3268 C3269 \nC3272 C3273 C3274 C3275 C3277 C3281 \nC3282 C3283 C3312 C3314 C3337 C3338 \nC3344 C3345 C3349 C3350 C3354 C3355 \nC3356 C3357 C3372 C3374 C3381 C3395 \nC3398 C3402 C3403 C3416 C3429 C3432 \nC3433 C3434 C3435 C3436 C3437 C3438 \nC3439 C3440 C3442 C3444 C3447 C3456 \nC3469 C3513 C3521 C3527 C3529 C3538 \nC3555 C3557 C3558 C3559 C3561 C3566 \nC3567 C3571 C3574 C3590 C3594 C3627 \nC3635 C3657 C3666 C3679 C3680 C3681 \nC3684 C3723 C3725 C3735 C3740 C3750 \nC3752 C3762 C3772 C3826 C3841 C3846 \nC3852 C3865 C3906 C3916 C3918 C3927 \nC3963 C3967 C3968 C3969 C3971 C3975 \nC3979 C3998 C4030 C4036 C4047 C4048 \nC4050 C4053 C4054 C4055 C4056 C4057 \nC4058 C4059 C4070 C4078 C4083 C4097 \nC4098 C4101 C4102 \n5462: C132_=_C186 ,C132_=_C257 ,C132_=_C318 ,C132_=_C389 ,C132_=_C530 ,\nC132_=_C1003 ,C132_=_C1164 ,C132_=_C1599 ,C132_=_C1693 ,C132_=_C1801 ,C132_=_C1884 ,\nC132_=_C2388 ,C132_=_C2487 ,C132_=_C2747 ,C132_=_C3047 ,C132_=_C3403 ,C132_=_C3571 ,\nC132_=_C3725 ,C132_=_C3740 ,C132_=_C3752 ,C186_=_C257 ,C186_=_C318 ,C186_=_C389 ,\nC186_=_C530 ,C186_=_C1003 ,C186_=_C1164 ,C186_=_C1599 ,C186_=_C1693 ,C186_=_C1801 ,\nC186_=_C1884 ,C186_=_C2388 ,C186_=_C2487 ,C186_=_C2747 ,C186_=_C3047 ,C186_=_C3403 ,\nC186_=_C3571 ,C186_=_C3725 ,C186_=_C3740 ,C186_=_C3752 ,C257_=_C318 ,C257_=_C389 ,\nC257_=_C530 ,C257_=_C1003 ,C257_=_C1164 ,C257_=_C1599 ,C257_=_C1693 ,C257_=_C1801 ,\nC257_=_C1884 ,C257_=_C2388 ,C257_=_C2487 ,C257_=_C2747 ,C257_=_C3047 ,C257_=_C3403 ,\nC257_=_C3571 ,C257_=_C3725 ,C257_=_C3740 ,C257_=_C3752 ,C318_=_C389 ,C318_=_C530 ,\nC318_=_C1003 ,C318_=_C1164 ,C318_=_C1599 ,C318_=_C1693 ,C318_=_C1801 ,C318_=_C1884 ,\nC318_=_C2388 ,C318_=_C2487 ,C318_=_C2747 ,C318_=_C3047 ,C318_=_C3403 ,C318_=_C3571 ,\nC318_=_C3725 ,C318_=_C3740 ,C318_=_C3752 ,C389_=_C530 ,C389_=_C1003 ,C389_=_C1164 ,\nC389_=_C1599 ,C389_=_C1693 ,C389_=_C1801 ,C389_=_C1884 ,C389_=_C2388 ,C389_=_C2487 ,\nC389_=_C2747 ,C389_=_C3047 ,C389_=_C3403 ,C389_=_C3571 ,C389_=_C3725 ,C389_=_C3740 ,\nC389_=_C3752 ,C394_=_C402 ,C394_=_C414 ,C394_=_C415 ,C394_=_C416 ,C394_=_C612 ,\nC394_=_C613 ,C394_=_C614 ,C394_=_C615 ,C394_=_C616 ,C394_=_C618 ,C394_=_C620 ,\nC394_=_C621 ,C394_=_C622 ,C394_=_C624 ,C394_=_C626 ,C394_=_C628 ,C394_=_C629 ,\nC394_=_C630 ,C394_=_C631 ,C394_=_C632 ,C394_=_C635 ,C394_=_C636 ,C394_=_C637 ,\nC402_=_C414 ,C402_=_C415 ,C402_=_C416 ,C402_=_C523 ,C402_=_C730 ,C402_=_C1572 ,\nC402_=_C1591 ,C402_=_C1750 ,C402_=_C1878 ,C402_=_C2478 ,C402_=_C2673 ,C402_=_C2905 ,\nC402_=_C2906 ,C402_=_C2907 ,C402_=_C2909 ,C402_=_C2910 ,C402_=_C2911 ,C402_=_C2912 ,\nC402_=_C2914 ,C402_=_C2915 ,C402_=_C2917 ,C402_=_C2918 ,C414_=_C415 ,C414_=_C416 ,\nC414_=_C606 ,C414_=_C975 ,C414_=_C1143 ,C414_=_C1428 ,C414_=_C1470 ,C414_=_C1602 ,\nC414_=_C1968 ,C414_=_C2344 ,C414_=_C2469 ,C414_=_C2665 ,C414_=_C3151 ,C414_=_C3395 ,\nC414_=_C3429 ,C414_=_C3657 ,C414_=_C4030 ,C414_=_C4050 ,C414_=_C4053 ,C414_=_C4054 ,\nC415_=_C416 ,C415_=_C923 ,C415_=_C1117 ,C415_=_C1401 ,C415_=_C1760 ,C415_=_C1908 ,\nC415_=_C2851 ,C415_=_C2884 ,C415_=_C2928 ,C415_=_C3337 ,C415_=_C3590 ,C415_=_C3666 ,\nC415_=_C3735 ,C415_=_C3762 ,C415_=_C3852 ,C415_=_C4055 ,C415_=_C4056 ,C415_=_C4057 ,\nC415_=_C4058 ,C415_=_C4059 ,C416_=_C926 ,C416_=_C1360 ,C416_=_C2307 ,C416_=_C2670 ,\nC416_=_C2690 ,C416_=_C2974 ,C416_=_C3024 ,C416_=_C3456 ,C416_=_C3513 ,C416_=_C3627 ,\nC416_=_C3635 ,C416_=_C3846 ,C416_=_C3963 ,C416_=_C3998 ,C416_=_C4070 ,C416_=_C4098 ,\nC416_=_C4101 ,C416_=_C4102 ,C457_=_C1149 ,C457_=_C1386 ,C457_=_C1631 ,C457_=_C1633 ,\nC457_=_C1634 ,C457_=_C1636 ,C457_=_C1641 ,C457_=_C1644 ,C457_=_C1646 ,C457_=_C1649 ,\nC457_=_C1650 ,C478_=_C479 ,C478_=_C483 ,C478_=_C488 ,C478_=_C507 ,C478_=_C746 ,\nC478_=_C747 ,C478_=_C748 ,C478_=_C749 ,C478_=_C751 ,C478_=_C753 ,C478_=_C754 ,\nC478_=_C756 ,C478_=_C757 ,C478_=_C759 ,C478_=_C760 ,C478_=_C761 ,C478_=_C763 ,\nC478_=_C764 ,C478_=_C765 ,C478_=_C766 ,C478_=_C768 ,C478_=_C770 ,C479_=_C483 ,\nC479_=_C488 ,C479_=_C771 ,C479_=_C772 ,C479_=_C773 ,C479_=_C774 ,C479_=_C778 ,\nC479_=_C780 ,C479_=_C783 ,C479_=_C784 ,C479_=_C786 ,C479_=_C787 ,C479_=_C788 ,\nC479_=_C790 ,C479_=_C791 ,C479_=_C793 ,C479_=_C794 ,C479_=_C795 ,C479_=_C797 ,\nC479_=_C798 ,C483_=_C488 ,C483_=_C879 ,C483_=_C931 ,C483_=_C959 ,C483_=_C1364 ,\nC483_=_C1368 ,C483_=_C1369 ,C483_=_C1370 ,C483_=_C1371 ,C483_=_C1373 ,C483_=_C1374 ,\nC483_=_C1376 ,C483_=_C1378 ,C483_=_C1379 ,C483_=_C1380 ,C483_=_C1381 ,C483_=_C1382 ,\nC483_=_C1383 ,C483_=_C1384 ,C483_=_C1385 ,C488_=_C1012 ,C488_=_C1657 ,C488_=_C1678 ,\nC488_=_C2038 ,C488_=_C2084 ,C488_=_C2106 ,C488_=_C2130 ,C488_=_C2133 ,C488_=_C2134 ,\nC488_=_C2136 ,C488_=_C2137 ,C488_=_C2139 ,C488_=_C2140 ,C488_=_C2141 ,C488_=_C2143 ,\nC488_=_C2145 ,C488_=_C2146 ,C507_=_C516 ,C507_=_C517 ,C507_=_C523 ,C507_=_C527 ,\nC507_=_C530 ,C507_=_C746 ,C507_=_C747 ,C507_=_C748 ,C507_=_C749 ,C507_=_C751 ,\nC507_=_C753 ,C507_=_C754 ,C507_=_C756 ,C507_=_C757 ,C507_=_C759 ,C507_=_C760 ,\nC507_=_C761 ,C507_=_C763 ,C507_=_C764 ,C507_=_C765 ,C507_=_C766 ,C507_=_C768 ,\nC507_=_C770 ,C516_=_C517 ,C516_=_C523 ,C516_=_C527 ,C516_=_C530 ,C516_=_C1541 ,\nC516_=_C1583</w:t>
      </w:r>
    </w:p>
    <w:p>
      <w:pPr>
        <w:pStyle w:val="PreformattedText"/>
        <w:bidi w:val="0"/>
        <w:spacing w:before="0" w:after="0"/>
        <w:jc w:val="left"/>
        <w:rPr/>
      </w:pPr>
      <w:r>
        <w:rPr/>
        <w:t xml:space="preserve"> </w:t>
      </w:r>
      <w:r>
        <w:rPr/>
        <w:t>,C516_=_C1723 ,C516_=_C1724 ,C516_=_C1725 ,C516_=_C1726 ,C516_=_C1727 ,\nC516_=_C1729 ,C516_=_C1731 ,C516_=_C1732 ,C516_=_C1733 ,C516_=_C1734 ,C516_=_C1735 ,\nC516_=_C1737 ,C516_=_C1738 ,C516_=_C1739 ,C516_=_C1741 ,C516_=_C1742 ,C517_=_C523 ,\nC517_=_C527 ,C517_=_C530 ,C517_=_C1266 ,C517_=_C1584 ,C517_=_C1807 ,C517_=_C1808 ,\nC517_=_C1809 ,C517_=_C1810 ,C517_=_C1811 ,C517_=_C1813 ,C517_=_C1816 ,C517_=_C1818 ,\nC517_=_C1819 ,C517_=_C1823 ,C517_=_C1825 ,C523_=_C527 ,C523_=_C530 ,C523_=_C730 ,\nC523_=_C1572 ,C523_=_C1591 ,C523_=_C1750 ,C523_=_C1878 ,C523_=_C2478 ,C523_=_C2673 ,\nC523_=_C2905 ,C523_=_C2906 ,C523_=_C2907 ,C523_=_C2909 ,C523_=_C2910 ,C523_=_C2911 ,\nC523_=_C2912 ,C523_=_C2914 ,C523_=_C2915 ,C523_=_C2917 ,C523_=_C2918 ,C527_=_C530 ,\nC527_=_C572 ,C527_=_C814 ,C527_=_C1254 ,C527_=_C1352 ,C527_=_C1446 ,C527_=_C2027 ,\nC527_=_C2551 ,C527_=_C3312 ,C527_=_C3374 ,C527_=_C3469 ,C527_=_C3529 ,C527_=_C3567 ,\nC527_=_C3594 ,C527_=_C3679 ,C527_=_C3680 ,C527_=_C3681 ,C527_=_C3684 ,C530_=_C1003 ,\nC530_=_C1164 ,C530_=_C1599 ,C530_=_C1693 ,C530_=_C1801 ,C530_=_C1884 ,C530_=_C2388 ,\nC530_=_C2487 ,C530_=_C2747 ,C530_=_C3047 ,C530_=_C3403 ,C530_=_C3571 ,C530_=_C3725 ,\nC530_=_C3740 ,C530_=_C3752 ,C570_=_C572 ,C570_=_C581 ,C570_=_C998 ,C570_=_C1397 ,\nC570_=_C1685 ,C570_=_C1790 ,C570_=_C2549 ,C570_=_C3043 ,C570_=_C3372 ,C570_=_C3398 ,\nC570_=_C3527 ,C570_=_C3555 ,C570_=_C3557 ,C570_=_C3558 ,C570_=_C3559 ,C570_=_C3561 ,\nC570_=_C3566 ,C572_=_C581 ,C572_=_C814 ,C572_=_C1254 ,C572_=_C1352 ,C572_=_C1446 ,\nC572_=_C2027 ,C572_=_C2551 ,C572_=_C3312 ,C572_=_C3374 ,C572_=_C3469 ,C572_=_C3529 ,\nC572_=_C3567 ,C572_=_C3594 ,C572_=_C3679 ,C572_=_C3680 ,C572_=_C3681 ,C572_=_C3684 ,\nC581_=_C743 ,C581_=_C1100 ,C581_=_C1674 ,C581_=_C2082 ,C581_=_C2248 ,C581_=_C2305 ,\nC581_=_C2560 ,C581_=_C2669 ,C581_=_C3050 ,C581_=_C3338 ,C581_=_C3381 ,C581_=_C3538 ,\nC581_=_C3574 ,C581_=_C3865 ,C581_=_C3927 ,C581_=_C3975 ,C581_=_C4097 ,C606_=_C975 ,\nC606_=_C1143 ,C606_=_C1428 ,C606_=_C1470 ,C606_=_C1602 ,C606_=_C1968 ,C606_=_C2344 ,\nC606_=_C2469 ,C606_=_C2665 ,C606_=_C3151 ,C606_=_C3395 ,C606_=_C3429 ,C606_=_C3657 ,\nC606_=_C4030 ,C606_=_C4050 ,C606_=_C4053 ,C606_=_C4054 ,C612_=_C613 ,C612_=_C614 ,\nC612_=_C615 ,C612_=_C616 ,C612_=_C618 ,C612_=_C620 ,C612_=_C621 ,C612_=_C622 ,\nC612_=_C624 ,C612_=_C626 ,C612_=_C628 ,C612_=_C629 ,C612_=_C630 ,C612_=_C631 ,\nC612_=_C632 ,C612_=_C635 ,C612_=_C636 ,C612_=_C637 ,C612_=_C665 ,C612_=_C730 ,\nC612_=_C733 ,C612_=_C743 ,C613_=_C614 ,C613_=_C615 ,C613_=_C616 ,C613_=_C618 ,\nC613_=_C620 ,C613_=_C621 ,C613_=_C622 ,C613_=_C624 ,C613_=_C626 ,C613_=_C628 ,\nC613_=_C629 ,C613_=_C630 ,C613_=_C631 ,C613_=_C632 ,C613_=_C635 ,C613_=_C636 ,\nC613_=_C637 ,C613_=_C773 ,C613_=_C959 ,C613_=_C975 ,C614_=_C615 ,C614_=_C616 ,\nC614_=_C618 ,C614_=_C620 ,C614_=_C621 ,C614_=_C622 ,C614_=_C624 ,C614_=_C626 ,\nC614_=_C628 ,C614_=_C629 ,C614_=_C630 ,C614_=_C631 ,C614_=_C632 ,C614_=_C635 ,\nC614_=_C636 ,C614_=_C637 ,C614_=_C1143 ,C615_=_C616 ,C615_=_C618 ,C615_=_C620 ,\nC615_=_C621 ,C615_=_C622 ,C615_=_C624 ,C615_=_C626 ,C615_=_C628 ,C615_=_C629 ,\nC615_=_C630 ,C615_=_C631 ,C615_=_C632 ,C615_=_C635 ,C615_=_C636 ,C615_=_C637 ,\nC615_=_C1459 ,C615_=_C1470 ,C616_=_C618 ,C616_=_C620 ,C616_=_C621 ,C616_=_C622 ,\nC616_=_C624 ,C616_=_C626 ,C616_=_C628 ,C616_=_C629 ,C616_=_C630 ,C616_=_C631 ,\nC616_=_C632 ,C616_=_C635 ,C616_=_C636 ,C616_=_C637 ,C616_=_C1571 ,C616_=_C1572 ,\nC616_=_C1574 ,C618_=_C620 ,C618_=_C621 ,C618_=_C622 ,C618_=_C624 ,C618_=_C626 ,\nC618_=_C628 ,C618_=_C629 ,C618_=_C630 ,C618_=_C631 ,C618_=_C632 ,C618_=_C635 ,\nC618_=_C636 ,C618_=_C637 ,C618_=_C1743 ,C618_=_C1747 ,C618_=_C1750 ,C618_=_C1753 ,\nC618_=_C1760 ,C620_=_C621 ,C620_=_C622 ,C620_=_C624 ,C620_=_C626 ,C620_=_C628 ,\nC620_=_C629 ,C620_=_C630 ,C620_=_C631 ,C620_=_C632 ,C620_=_C635 ,C620_=_C636 ,\nC620_=_C637 ,C620_=_C1958 ,C620_=_C1968 ,C621_=_C622 ,C621_=_C624 ,C621_=_C626 ,\nC621_=_C628 ,C621_=_C629 ,C621_=_C630 ,C621_=_C631 ,C621_=_C632 ,C621_=_C635 ,\nC621_=_C636 ,C621_=_C637 ,C621_=_C1724 ,C621_=_C1809 ,C621_=_C2395 ,C621_=_C2401 ,\nC621_=_C2402 ,C621_=_C2410 ,C622_=_C624 ,C622_=_C626 ,C622_=_C628 ,C622_=_C629 ,\nC622_=_C630 ,C622_=_C631 ,C622_=_C632 ,C622_=_C635 ,C622_=_C636 ,C622_=_C637 ,\nC622_=_C1727 ,C622_=_C1811 ,C622_=_C2542 ,C622_=_C2549 ,C622_=_C2551 ,C622_=_C2559 ,\nC622_=_C2560 ,C624_=_C626 ,C624_=_C628 ,C624_=_C629 ,C624_=_C630 ,C624_=_C631 ,\nC624_=_C632 ,C624_=_C635 ,C624_=_C636 ,C624_=_C637 ,C624_=_C1729 ,C624_=_C1813 ,\nC624_=_C2933 ,C624_=_C2945 ,C626_=_C628 ,C626_=_C629 ,C626_=_C630 ,C626_=_C631 ,\nC626_=_C632 ,C626_=_C635 ,C626_=_C636 ,C626_=_C637 ,C626_=_C2907 ,C626_=_C3086 ,\nC628_=_C629 ,C628_=_C630 ,C628_=_C631 ,C628_=_C632 ,C628_=_C635 ,C628_=_C636 ,\nC628_=_C637 ,C628_=_C3395 ,C629_=_C630 ,C629_=_C631 ,C629_=_C632 ,C629_=_C635 ,\nC629_=_C636 ,C629_=_C637 ,C629_=_C3429 ,C630_=_C631 ,C630_=_C632 ,C630_=_C635 ,\nC630_=_C636 ,C630_=_C637 ,C630_=_C2909 ,C630_=_C3272 ,C630_=_C3469 ,C631_=_C632 ,\nC631_=_C635 ,C631_=_C636 ,C631_=_C637 ,C631_=_C1734 ,C631_=_C1819 ,C631_=_C2999 ,\nC631_=_C3258 ,C631_=_C3772 ,C632_=_C635 ,C632_=_C636 ,C632_=_C637 ,C632_=_C1380 ,\nC632_=_C1739 ,C632_=_C1823 ,C632_=_C3002 ,C632_=_C4036 ,C635_=_C636 ,C635_=_C637 ,\nC635_=_C1741 ,C635_=_C2915 ,C635_=_C3277 ,C636_=_C637 ,C636_=_C2918 ,C636_=_C3282 ,\nC637_=_C1871 ,C637_=_C4053 ,C637_=_C4057 ,C665_=_C666 ,C665_=_C667 ,C665_=_C668 ,\nC665_=_C670 ,C665_=_C672 ,C665_=_C673 ,C665_=_C674 ,C665_=_C678 ,C665_=_C679 ,\nC665_=_C680 ,C665_=_C685 ,C665_=_C688 ,C665_=_C691 ,C665_=_C730 ,C665_=_C733 ,\nC665_=_C743 ,C666_=_C667 ,C666_=_C668 ,C666_=_C670 ,C666_=_C672 ,C666_=_C673 ,\nC666_=_C674 ,C666_=_C678 ,C666_=_C679 ,C666_=_C680 ,C666_=_C685 ,C666_=_C688 ,\nC666_=_C691 ,C666_=_C1084 ,C666_=_C1085 ,C666_=_C1100 ,C667_=_C668 ,C667_=_C670 ,\nC667_=_C672 ,C667_=_C673 ,C667_=_C674 ,C667_=_C678 ,C667_=_C679 ,C667_=_C680 ,\nC667_=_C685 ,C667_=_C688 ,C667_=_C691 ,C667_=_C1266 ,C667_=_C1272 ,C667_=_C1276 ,\nC667_=_C1281 ,C667_=_C1283 ,C667_=_C1287 ,C668_=_C670 ,C668_=_C672 ,C668_=_C673 ,\nC668_=_C674 ,C668_=_C678 ,C668_=_C679 ,C668_=_C680 ,C668_=_C685 ,C668_=_C688 ,\nC668_=_C691 ,C668_=_C1386 ,C668_=_C1392 ,C668_=_C1393 ,C668_=_C1394 ,C668_=_C1397 ,\nC668_=_C1400 ,C668_=_C1401 ,C670_=_C672 ,C670_=_C673 ,C670_=_C674 ,C670_=_C678 ,\nC670_=_C679 ,C670_=_C680 ,C670_=_C685 ,C670_=_C688 ,C670_=_C691 ,C670_=_C1657 ,\nC670_=_C1667 ,C670_=_C1670 ,C670_=_C1674 ,C672_=_C673 ,C672_=_C674 ,C672_=_C678 ,\nC672_=_C679 ,C672_=_C680 ,C672_=_C685 ,C672_=_C688 ,C672_=_C691 ,C672_=_C1808 ,\nC672_=_C2067 ,C672_=_C2072 ,C672_=_C2075 ,C672_=_C2076 ,C672_=_C2081 ,C672_=_C2082 ,\nC673_=_C674 ,C673_=_C678 ,C673_=_C679 ,C673_=_C680 ,C673_=_C685 ,C673_=_C688 ,\nC673_=_C691 ,C673_=_C2231 ,C673_=_C2232 ,C673_=_C2248 ,C674_=_C678 ,C674_=_C679 ,\nC674_=_C680 ,C674_=_C685 ,C674_=_C688 ,C674_=_C691 ,C674_=_C780 ,C674_=_C2305 ,\nC674_=_C2307 ,C678_=_C679 ,C678_=_C680 ,C678_=_C685 ,C678_=_C688 ,C678_=_C691 ,\nC678_=_C760 ,C678_=_C784 ,C678_=_C1370 ,C678_=_C3043 ,C678_=_C3046 ,C678_=_C3047 ,\nC678_=_C3050 ,C679_=_C680 ,C679_=_C685 ,C679_=_C688 ,C679_=_C691 ,C679_=_C1816 ,\nC679_=_C2979 ,C679_=_C3169 ,C679_=_C3175 ,C679_=_C3177 ,C679_=_C3180 ,C680_=_C685 ,\nC680_=_C688 ,C680_=_C691 ,C680_=_C3269 ,C680_=_C3337 ,C680_=_C3338 ,C685_=_C688 ,\nC685_=_C691 ,C685_=_C1737 ,C685_=_C3975 ,C688_=_C691 ,C688_=_C1825 ,C688_=_C2988 ,\nC688_=_C3350 ,C688_=_C3442 ,C688_=_C3916 ,C688_=_C3969 ,C688_=_C4078 ,C691_=_C1650 ,\nC691_=_C1742 ,C691_=_C2707 ,C691_=_C2720 ,C691_=_C2993 ,C691_=_C3566 ,C691_=_C4048 ,\nC691_=_C4059 ,C707_=_C1041 ,C707_=_C1704 ,C707_=_C2094 ,C707_=_C2179 ,C707_=_C2510 ,\nC707_=_C2660 ,C707_=_C2818 ,C707_=_C3055 ,C707_=_C3432 ,C707_=_C3433 ,C707_=_C3434 ,\nC707_=_C3435 ,C707_=_C3436 ,C707_=_C3437 ,C707_=_C3438 ,C707_=_C3439 ,C707_=_C3440 ,\nC707_=_C3442 ,C707_=_C3444 ,C707_=_C3447 ,C730_=_C733 ,C730_=_C743 ,C730_=_C1572 ,\nC730_=_C1591 ,C730_=_C1750 ,C730_=_C1878 ,C730_=_C2478 ,C730_=_C2673 ,C730_=_C2905 ,\nC730_=_C2906 ,C730_=_C2907 ,C730_=_C2909 ,C730_=_C2910 ,C730_=_C2911 ,C730_=_C2912 ,\nC730_=_C2914 ,C730_=_C2915 ,C730_=_C2917 ,C730_=_C2918 ,C733_=_C743 ,C733_=_C940 ,\nC733_=_C1459 ,C733_=_C1574 ,C733_=_C1753 ,C733_=_C1958 ,C733_=_C2658 ,C733_=_C3086 ,\nC733_=_C3115 ,C733_=_C3268 ,C733_=_C3269 ,C733_=_C3272 ,C733_=_C3273 ,C733_=_C3274 ,\nC733_=_C3275 ,C733_=_C3277 ,C733_=_C3281 ,C733_=_C3282 ,C733_=_C3283 ,C743_=_C1100 ,\nC743_=_C1674 ,C743_=_C2082 ,C743_=_C2248 ,C743_=_C2305 ,C743_=_C2560 ,C743_=_C2669 ,\nC743_=_C3050 ,C743_=_C3338 ,C743_=_C3381 ,C743_=_C3538 ,C743_=_C3574 ,C743_=_C3865 ,\nC743_=_C3927 ,C743_=_C3975 ,C743_=_C4097 ,C746_=_C747 ,C746_=_C748 ,C746_=_C749 ,\nC746_=_C751 ,C746_=_C753 ,C746_=_C754 ,C746_=_C756 ,C746_=_C757 ,C746_=_C759 ,\nC746_=_C760 ,C746_=_C761 ,C746_=_C763 ,C746_=_C764 ,C746_=_C765 ,C746_=_C766 ,\nC746_=_C768 ,C746_=_C770 ,C746_=_C998 ,C746_=_C1001 ,C746_=_C1003 ,C747_=_C748 ,\nC747_=_C749 ,C747_=_C751 ,C747_=_C753 ,C747_=_C754 ,C747_=_C756 ,C747_=_C757 ,\nC747_=_C759 ,C747_=_C760 ,C747_=_C761 ,C747_=_C763 ,C747_=_C764 ,C747_=_C765 ,\nC747_=_C766 ,C747_=_C768 ,C747_=_C770 ,C747_=_C1012 ,C748_=_C749 ,C748_=_C751 ,\nC748_=_C753 ,C748_=_C754 ,C748_=_C756 ,C748_=_C757 ,C748_=_C759 ,C748_=_C760 ,\nC748_=_C761 ,C748_=_C763 ,C748_=_C764 ,C748_=_C765 ,C748_=_C766 ,C748_=_C768 ,\nC748_=_C770 ,C748_=_C1583 ,C748_=_C1584 ,C748_=_C1591 ,C748_=_C1599 ,C748_=_C1602 ,\nC749_=_C751 ,C749_=_C753 ,C749_=_C754 ,C749_=_C756 ,C749_=_C757 ,C749_=_C759 ,\nC749_=_C760 ,C749_=_C761 ,C749_=_C763 ,C749_=_C764 ,C749_=_C765 ,C749_=_C766 ,\nC749_=_C768 ,C749_=_C770 ,C749_=_C1678 ,C749_=_C1685 ,C749_=_C1692 ,C749_=_C1693 ,\nC749_=_C1695 ,C751_=_C753 ,C751_=_C754 ,C751_=_C756 ,C751_=_C757 ,C751_=_C759 ,\nC751_=_C760 ,C751_=_C761 ,C751_=_C763 ,C751_=_C764 ,C751_=_C765 ,C751_=_C766 ,\nC751_=_C768 ,C751_=_C770 ,C751_=_C1786 ,C751_=_C1790 ,C751_=_C1800 ,C751_=_C1801 ,\nC753_=_C754 ,C753_=_C756 ,C753_=_C757 ,C753_=_C759</w:t>
      </w:r>
    </w:p>
    <w:p>
      <w:pPr>
        <w:pStyle w:val="PreformattedText"/>
        <w:bidi w:val="0"/>
        <w:spacing w:before="0" w:after="0"/>
        <w:jc w:val="left"/>
        <w:rPr/>
      </w:pPr>
      <w:r>
        <w:rPr/>
        <w:t xml:space="preserve"> </w:t>
      </w:r>
      <w:r>
        <w:rPr/>
        <w:t>,C753_=_C760 ,C753_=_C761 ,\nC753_=_C763 ,C753_=_C764 ,C753_=_C765 ,C753_=_C766 ,C753_=_C768 ,C753_=_C770 ,\nC753_=_C1723 ,C753_=_C1807 ,C753_=_C1878 ,C753_=_C1884 ,C754_=_C756 ,C754_=_C757 ,\nC754_=_C759 ,C754_=_C760 ,C754_=_C761 ,C754_=_C763 ,C754_=_C764 ,C754_=_C765 ,\nC754_=_C766 ,C754_=_C768 ,C754_=_C770 ,C754_=_C2084 ,C754_=_C2094 ,C756_=_C757 ,\nC756_=_C759 ,C756_=_C760 ,C756_=_C761 ,C756_=_C763 ,C756_=_C764 ,C756_=_C765 ,\nC756_=_C766 ,C756_=_C768 ,C756_=_C770 ,C756_=_C1726 ,C756_=_C1810 ,C756_=_C2478 ,\nC756_=_C2487 ,C757_=_C759 ,C757_=_C760 ,C757_=_C761 ,C757_=_C763 ,C757_=_C764 ,\nC757_=_C765 ,C757_=_C766 ,C757_=_C768 ,C757_=_C770 ,C757_=_C2133 ,C757_=_C2747 ,\nC759_=_C760 ,C759_=_C761 ,C759_=_C763 ,C759_=_C764 ,C759_=_C765 ,C759_=_C766 ,\nC759_=_C768 ,C759_=_C770 ,C759_=_C2134 ,C759_=_C2905 ,C759_=_C2965 ,C759_=_C2974 ,\nC760_=_C761 ,C760_=_C763 ,C760_=_C764 ,C760_=_C765 ,C760_=_C766 ,C760_=_C768 ,\nC760_=_C770 ,C760_=_C784 ,C760_=_C1370 ,C760_=_C3043 ,C760_=_C3046 ,C760_=_C3047 ,\nC760_=_C3050 ,C761_=_C763 ,C761_=_C764 ,C761_=_C765 ,C761_=_C766 ,C761_=_C768 ,\nC761_=_C770 ,C761_=_C2997 ,C761_=_C3398 ,C761_=_C3402 ,C761_=_C3403 ,C763_=_C764 ,\nC763_=_C765 ,C763_=_C766 ,C763_=_C768 ,C763_=_C770 ,C763_=_C1733 ,C763_=_C1818 ,\nC763_=_C2911 ,C763_=_C3555 ,C763_=_C3567 ,C763_=_C3571 ,C763_=_C3574 ,C764_=_C765 ,\nC764_=_C766 ,C764_=_C768 ,C764_=_C770 ,C764_=_C2701 ,C764_=_C2714 ,C764_=_C3557 ,\nC764_=_C3723 ,C764_=_C3725 ,C765_=_C766 ,C765_=_C768 ,C765_=_C770 ,C765_=_C3438 ,\nC765_=_C3558 ,C765_=_C3750 ,C765_=_C3752 ,C766_=_C768 ,C766_=_C770 ,C766_=_C2139 ,\nC768_=_C770 ,C768_=_C791 ,C768_=_C2141 ,C768_=_C3963 ,C770_=_C2146 ,C771_=_C772 ,\nC771_=_C773 ,C771_=_C774 ,C771_=_C778 ,C771_=_C780 ,C771_=_C783 ,C771_=_C784 ,\nC771_=_C786 ,C771_=_C787 ,C771_=_C788 ,C771_=_C790 ,C771_=_C791 ,C771_=_C793 ,\nC771_=_C794 ,C771_=_C795 ,C771_=_C797 ,C771_=_C798 ,C771_=_C923 ,C771_=_C926 ,\nC772_=_C773 ,C772_=_C774 ,C772_=_C778 ,C772_=_C780 ,C772_=_C783 ,C772_=_C784 ,\nC772_=_C786 ,C772_=_C787 ,C772_=_C788 ,C772_=_C790 ,C772_=_C791 ,C772_=_C793 ,\nC772_=_C794 ,C772_=_C795 ,C772_=_C797 ,C772_=_C798 ,C772_=_C931 ,C772_=_C940 ,\nC773_=_C774 ,C773_=_C778 ,C773_=_C780 ,C773_=_C783 ,C773_=_C784 ,C773_=_C786 ,\nC773_=_C787 ,C773_=_C788 ,C773_=_C790 ,C773_=_C791 ,C773_=_C793 ,C773_=_C794 ,\nC773_=_C795 ,C773_=_C797 ,C773_=_C798 ,C773_=_C959 ,C773_=_C975 ,C774_=_C778 ,\nC774_=_C780 ,C774_=_C783 ,C774_=_C784 ,C774_=_C786 ,C774_=_C787 ,C774_=_C788 ,\nC774_=_C790 ,C774_=_C791 ,C774_=_C793 ,C774_=_C794 ,C774_=_C795 ,C774_=_C797 ,\nC774_=_C798 ,C774_=_C1352 ,C774_=_C1358 ,C774_=_C1360 ,C778_=_C780 ,C778_=_C783 ,\nC778_=_C784 ,C778_=_C786 ,C778_=_C787 ,C778_=_C788 ,C778_=_C790 ,C778_=_C791 ,\nC778_=_C793 ,C778_=_C794 ,C778_=_C795 ,C778_=_C797 ,C778_=_C798 ,C778_=_C1364 ,\nC778_=_C1974 ,C778_=_C1975 ,C780_=_C783 ,C780_=_C784 ,C780_=_C786 ,C780_=_C787 ,\nC780_=_C788 ,C780_=_C790 ,C780_=_C791 ,C780_=_C793 ,C780_=_C794 ,C780_=_C795 ,\nC780_=_C797 ,C780_=_C798 ,C780_=_C2305 ,C780_=_C2307 ,C783_=_C784 ,C783_=_C786 ,\nC783_=_C787 ,C783_=_C788 ,C783_=_C790 ,C783_=_C791 ,C783_=_C793 ,C783_=_C794 ,\nC783_=_C795 ,C783_=_C797 ,C783_=_C798 ,C783_=_C1369 ,C783_=_C1854 ,C783_=_C2884 ,\nC784_=_C786 ,C784_=_C787 ,C784_=_C788 ,C784_=_C790 ,C784_=_C791 ,C784_=_C793 ,\nC784_=_C794 ,C784_=_C795 ,C784_=_C797 ,C784_=_C798 ,C784_=_C1370 ,C784_=_C3043 ,\nC784_=_C3046 ,C784_=_C3047 ,C784_=_C3050 ,C786_=_C787 ,C786_=_C788 ,C786_=_C790 ,\nC786_=_C791 ,C786_=_C793 ,C786_=_C794 ,C786_=_C795 ,C786_=_C797 ,C786_=_C798 ,\nC786_=_C1373 ,C786_=_C1641 ,C786_=_C1859 ,C786_=_C2136 ,C786_=_C2567 ,C786_=_C2697 ,\nC786_=_C3255 ,C786_=_C3312 ,C786_=_C3314 ,C787_=_C788 ,C787_=_C790 ,C787_=_C791 ,\nC787_=_C793 ,C787_=_C794 ,C787_=_C795 ,C787_=_C797 ,C787_=_C798 ,C787_=_C3456 ,\nC788_=_C790 ,C788_=_C791 ,C788_=_C793 ,C788_=_C794 ,C788_=_C795 ,C788_=_C797 ,\nC788_=_C798 ,C788_=_C1374 ,C788_=_C3434 ,C788_=_C3627 ,C790_=_C791 ,C790_=_C793 ,\nC790_=_C794 ,C790_=_C795 ,C790_=_C797 ,C790_=_C798 ,C790_=_C3259 ,C790_=_C3841 ,\nC790_=_C3846 ,C791_=_C793 ,C791_=_C794 ,C791_=_C795 ,C791_=_C797 ,C791_=_C798 ,\nC791_=_C2141 ,C791_=_C3963 ,C793_=_C794 ,C793_=_C795 ,C793_=_C797 ,C793_=_C798 ,\nC793_=_C1378 ,C793_=_C2574 ,C794_=_C795 ,C794_=_C797 ,C794_=_C798 ,C794_=_C3349 ,\nC794_=_C4070 ,C795_=_C797 ,C795_=_C798 ,C795_=_C4098 ,C797_=_C798 ,C797_=_C1383 ,\nC798_=_C1384 ,C798_=_C3267 ,C814_=_C1254 ,C814_=_C1352 ,C814_=_C1446 ,C814_=_C2027 ,\nC814_=_C2551 ,C814_=_C3312 ,C814_=_C3374 ,C814_=_C3469 ,C814_=_C3529 ,C814_=_C3567 ,\nC814_=_C3594 ,C814_=_C3679 ,C814_=_C3680 ,C814_=_C3681 ,C814_=_C3684 ,C833_=_C835 ,\nC833_=_C849 ,C833_=_C2371 ,C833_=_C2395 ,C833_=_C2561 ,C833_=_C2563 ,C833_=_C2564 ,\nC833_=_C2567 ,C833_=_C2568 ,C833_=_C2570 ,C833_=_C2571 ,C833_=_C2572 ,C833_=_C2574 ,\nC833_=_C2575 ,C833_=_C2576 ,C833_=_C2577 ,C833_=_C2578 ,C833_=_C2579 ,C833_=_C2580 ,\nC833_=_C2581 ,C835_=_C849 ,C835_=_C1085 ,C835_=_C1393 ,C835_=_C1480 ,C835_=_C1571 ,\nC835_=_C1747 ,C835_=_C1768 ,C835_=_C1975 ,C835_=_C2232 ,C835_=_C2251 ,C835_=_C2582 ,\nC835_=_C2709 ,C835_=_C2710 ,C835_=_C2712 ,C835_=_C2713 ,C835_=_C2714 ,C835_=_C2715 ,\nC835_=_C2716 ,C835_=_C2719 ,C835_=_C2720 ,C849_=_C1287 ,C849_=_C1339 ,C849_=_C1358 ,\nC849_=_C1512 ,C849_=_C2081 ,C849_=_C2188 ,C849_=_C2328 ,C849_=_C2667 ,C849_=_C2775 ,\nC849_=_C3165 ,C849_=_C3180 ,C849_=_C3826 ,C849_=_C4078 ,C849_=_C4083 ,C879_=_C931 ,\nC879_=_C959 ,C879_=_C1364 ,C879_=_C1368 ,C879_=_C1369 ,C879_=_C1370 ,C879_=_C1371 ,\nC879_=_C1373 ,C879_=_C1374 ,C879_=_C1376 ,C879_=_C1378 ,C879_=_C1379 ,C879_=_C1380 ,\nC879_=_C1381 ,C879_=_C1382 ,C879_=_C1383 ,C879_=_C1384 ,C879_=_C1385 ,C923_=_C926 ,\nC923_=_C1117 ,C923_=_C1401 ,C923_=_C1760 ,C923_=_C1908 ,C923_=_C2851 ,C923_=_C2884 ,\nC923_=_C2928 ,C923_=_C3337 ,C923_=_C3590 ,C923_=_C3666 ,C923_=_C3735 ,C923_=_C3762 ,\nC923_=_C3852 ,C923_=_C4055 ,C923_=_C4056 ,C923_=_C4057 ,C923_=_C4058 ,C923_=_C4059 ,\nC926_=_C1360 ,C926_=_C2307 ,C926_=_C2670 ,C926_=_C2690 ,C926_=_C2974 ,C926_=_C3024 ,\nC926_=_C3456 ,C926_=_C3513 ,C926_=_C3627 ,C926_=_C3635 ,C926_=_C3846 ,C926_=_C3963 ,\nC926_=_C3998 ,C926_=_C4070 ,C926_=_C4098 ,C926_=_C4101 ,C926_=_C4102 ,C931_=_C940 ,\nC931_=_C959 ,C931_=_C1364 ,C931_=_C1368 ,C931_=_C1369 ,C931_=_C1370 ,C931_=_C1371 ,\nC931_=_C1373 ,C931_=_C1374 ,C931_=_C1376 ,C931_=_C1378 ,C931_=_C1379 ,C931_=_C1380 ,\nC931_=_C1381 ,C931_=_C1382 ,C931_=_C1383 ,C931_=_C1384 ,C931_=_C1385 ,C940_=_C1459 ,\nC940_=_C1574 ,C940_=_C1753 ,C940_=_C1958 ,C940_=_C2658 ,C940_=_C3086 ,C940_=_C3115 ,\nC940_=_C3268 ,C940_=_C3269 ,C940_=_C3272 ,C940_=_C3273 ,C940_=_C3274 ,C940_=_C3275 ,\nC940_=_C3277 ,C940_=_C3281 ,C940_=_C3282 ,C940_=_C3283 ,C959_=_C975 ,C959_=_C1364 ,\nC959_=_C1368 ,C959_=_C1369 ,C959_=_C1370 ,C959_=_C1371 ,C959_=_C1373 ,C959_=_C1374 ,\nC959_=_C1376 ,C959_=_C1378 ,C959_=_C1379 ,C959_=_C1380 ,C959_=_C1381 ,C959_=_C1382 ,\nC959_=_C1383 ,C959_=_C1384 ,C959_=_C1385 ,C975_=_C1143 ,C975_=_C1428 ,C975_=_C1470 ,\nC975_=_C1602 ,C975_=_C1968 ,C975_=_C2344 ,C975_=_C2469 ,C975_=_C2665 ,C975_=_C3151 ,\nC975_=_C3395 ,C975_=_C3429 ,C975_=_C3657 ,C975_=_C4030 ,C975_=_C4050 ,C975_=_C4053 ,\nC975_=_C4054 ,C998_=_C1001 ,C998_=_C1003 ,C998_=_C1397 ,C998_=_C1685 ,C998_=_C1790 ,\nC998_=_C2549 ,C998_=_C3043 ,C998_=_C3372 ,C998_=_C3398 ,C998_=_C3527 ,C998_=_C3555 ,\nC998_=_C3557 ,C998_=_C3558 ,C998_=_C3559 ,C998_=_C3561 ,C998_=_C3566 ,C1001_=_C1003 ,\nC1001_=_C1281 ,C1001_=_C1692 ,C1001_=_C1800 ,C1001_=_C2075 ,C1001_=_C2326 ,C1001_=_C2448 ,\nC1001_=_C2606 ,C1001_=_C2900 ,C1001_=_C2926 ,C1001_=_C2953 ,C1001_=_C3046 ,C1001_=_C3139 ,\nC1001_=_C3175 ,C1001_=_C3402 ,C1001_=_C3723 ,C1001_=_C3750 ,C1001_=_C3841 ,C1001_=_C3916 ,\nC1001_=_C3918 ,C1003_=_C1164 ,C1003_=_C1599 ,C1003_=_C1693 ,C1003_=_C1801 ,C1003_=_C1884 ,\nC1003_=_C2388 ,C1003_=_C2487 ,C1003_=_C2747 ,C1003_=_C3047 ,C1003_=_C3403 ,C1003_=_C3571 ,\nC1003_=_C3725 ,C1003_=_C3740 ,C1003_=_C3752 ,C1012_=_C1657 ,C1012_=_C1678 ,C1012_=_C2038 ,\nC1012_=_C2084 ,C1012_=_C2106 ,C1012_=_C2130 ,C1012_=_C2133 ,C1012_=_C2134 ,C1012_=_C2136 ,\nC1012_=_C2137 ,C1012_=_C2139 ,C1012_=_C2140 ,C1012_=_C2141 ,C1012_=_C2143 ,C1012_=_C2145 ,\nC1012_=_C2146 ,C1041_=_C1704 ,C1041_=_C2094 ,C1041_=_C2179 ,C1041_=_C2510 ,C1041_=_C2660 ,\nC1041_=_C2818 ,C1041_=_C3055 ,C1041_=_C3432 ,C1041_=_C3433 ,C1041_=_C3434 ,C1041_=_C3435 ,\nC1041_=_C3436 ,C1041_=_C3437 ,C1041_=_C3438 ,C1041_=_C3439 ,C1041_=_C3440 ,C1041_=_C3442 ,\nC1041_=_C3444 ,C1041_=_C3447 ,C1084_=_C1085 ,C1084_=_C1100 ,C1084_=_C1392 ,C1084_=_C1767 ,\nC1084_=_C1974 ,C1084_=_C2231 ,C1084_=_C2695 ,C1084_=_C2697 ,C1084_=_C2699 ,C1084_=_C2701 ,\nC1084_=_C2703 ,C1084_=_C2706 ,C1084_=_C2707 ,C1085_=_C1100 ,C1085_=_C1393 ,C1085_=_C1480 ,\nC1085_=_C1571 ,C1085_=_C1747 ,C1085_=_C1768 ,C1085_=_C1975 ,C1085_=_C2232 ,C1085_=_C2251 ,\nC1085_=_C2582 ,C1085_=_C2709 ,C1085_=_C2710 ,C1085_=_C2712 ,C1085_=_C2713 ,C1085_=_C2714 ,\nC1085_=_C2715 ,C1085_=_C2716 ,C1085_=_C2719 ,C1085_=_C2720 ,C1100_=_C1674 ,C1100_=_C2082 ,\nC1100_=_C2248 ,C1100_=_C2305 ,C1100_=_C2560 ,C1100_=_C2669 ,C1100_=_C3050 ,C1100_=_C3338 ,\nC1100_=_C3381 ,C1100_=_C3538 ,C1100_=_C3574 ,C1100_=_C3865 ,C1100_=_C3927 ,C1100_=_C3975 ,\nC1100_=_C4097 ,C1117_=_C1401 ,C1117_=_C1760 ,C1117_=_C1908 ,C1117_=_C2851 ,C1117_=_C2884 ,\nC1117_=_C2928 ,C1117_=_C3337 ,C1117_=_C3590 ,C1117_=_C3666 ,C1117_=_C3735 ,C1117_=_C3762 ,\nC1117_=_C3852 ,C1117_=_C4055 ,C1117_=_C4056 ,C1117_=_C4057 ,C1117_=_C4058 ,C1117_=_C4059 ,\nC1143_=_C1428 ,C1143_=_C1470 ,C1143_=_C1602 ,C1143_=_C1968 ,C1143_=_C2344 ,C1143_=_C2469 ,\nC1143_=_C2665 ,C1143_=_C3151 ,C1143_=_C3395 ,C1143_=_C3429 ,C1143_=_C3657 ,C1143_=_C4030 ,\nC1143_=_C4050 ,C1143_=_C4053 ,C1143_=_C4054 ,C1149_=_C1164 ,C1149_=_C1386 ,C1149_=_C1631 ,\nC1149_=_C1633 ,C1149_=_C1634 ,C1149_=_C1636 ,C1149_=_C1641 ,C1149_=_C1644 ,C1149_=_C1646 ,\nC1149_=_C1649 ,C1149_=_C1650 ,C1164_=_C1599 ,C1164_=_C1693 ,C1164_=_C1801 ,C1164_=_C1884 ,\nC1164_=_C2388 ,C1164_=_C2487 ,C1164_=_C2747 ,C1164_=_C3047 ,C1164_=_C3403</w:t>
      </w:r>
    </w:p>
    <w:p>
      <w:pPr>
        <w:pStyle w:val="PreformattedText"/>
        <w:bidi w:val="0"/>
        <w:spacing w:before="0" w:after="0"/>
        <w:jc w:val="left"/>
        <w:rPr/>
      </w:pPr>
      <w:r>
        <w:rPr/>
        <w:t xml:space="preserve"> </w:t>
      </w:r>
      <w:r>
        <w:rPr/>
        <w:t>,C1164_=_C3571 ,\nC1164_=_C3725 ,C1164_=_C3740 ,C1164_=_C3752 ,C1181_=_C1276 ,C1181_=_C2072 ,C1181_=_C2281 ,\nC1181_=_C2659 ,C1181_=_C2965 ,C1181_=_C3102 ,C1181_=_C3169 ,C1181_=_C3344 ,C1181_=_C3345 ,\nC1181_=_C3349 ,C1181_=_C3350 ,C1181_=_C3354 ,C1181_=_C3355 ,C1181_=_C3356 ,C1181_=_C3357 ,\nC1254_=_C1352 ,C1254_=_C1446 ,C1254_=_C2027 ,C1254_=_C2551 ,C1254_=_C3312 ,C1254_=_C3374 ,\nC1254_=_C3469 ,C1254_=_C3529 ,C1254_=_C3567 ,C1254_=_C3594 ,C1254_=_C3679 ,C1254_=_C3680 ,\nC1254_=_C3681 ,C1254_=_C3684 ,C1266_=_C1272 ,C1266_=_C1276 ,C1266_=_C1281 ,C1266_=_C1283 ,\nC1266_=_C1287 ,C1266_=_C1584 ,C1266_=_C1807 ,C1266_=_C1808 ,C1266_=_C1809 ,C1266_=_C1810 ,\nC1266_=_C1811 ,C1266_=_C1813 ,C1266_=_C1816 ,C1266_=_C1818 ,C1266_=_C1819 ,C1266_=_C1823 ,\nC1266_=_C1825 ,C1272_=_C1276 ,C1272_=_C1281 ,C1272_=_C1283 ,C1272_=_C1287 ,C1272_=_C1394 ,\nC1272_=_C2067 ,C1272_=_C2376 ,C1272_=_C2401 ,C1272_=_C2619 ,C1272_=_C2796 ,C1272_=_C2979 ,\nC1272_=_C2982 ,C1272_=_C2983 ,C1272_=_C2988 ,C1272_=_C2990 ,C1272_=_C2991 ,C1272_=_C2992 ,\nC1272_=_C2993 ,C1276_=_C1281 ,C1276_=_C1283 ,C1276_=_C1287 ,C1276_=_C2072 ,C1276_=_C2281 ,\nC1276_=_C2659 ,C1276_=_C2965 ,C1276_=_C3102 ,C1276_=_C3169 ,C1276_=_C3344 ,C1276_=_C3345 ,\nC1276_=_C3349 ,C1276_=_C3350 ,C1276_=_C3354 ,C1276_=_C3355 ,C1276_=_C3356 ,C1276_=_C3357 ,\nC1281_=_C1283 ,C1281_=_C1287 ,C1281_=_C1692 ,C1281_=_C1800 ,C1281_=_C2075 ,C1281_=_C2326 ,\nC1281_=_C2448 ,C1281_=_C2606 ,C1281_=_C2900 ,C1281_=_C2926 ,C1281_=_C2953 ,C1281_=_C3046 ,\nC1281_=_C3139 ,C1281_=_C3175 ,C1281_=_C3402 ,C1281_=_C3723 ,C1281_=_C3750 ,C1281_=_C3841 ,\nC1281_=_C3916 ,C1281_=_C3918 ,C1283_=_C1287 ,C1283_=_C1425 ,C1283_=_C1667 ,C1283_=_C1840 ,\nC1283_=_C2029 ,C1283_=_C2076 ,C1283_=_C2607 ,C1283_=_C3177 ,C1283_=_C3314 ,C1283_=_C3521 ,\nC1283_=_C3967 ,C1283_=_C3968 ,C1283_=_C3969 ,C1283_=_C3971 ,C1287_=_C1339 ,C1287_=_C1358 ,\nC1287_=_C1512 ,C1287_=_C2081 ,C1287_=_C2188 ,C1287_=_C2328 ,C1287_=_C2667 ,C1287_=_C2775 ,\nC1287_=_C3165 ,C1287_=_C3180 ,C1287_=_C3826 ,C1287_=_C4078 ,C1287_=_C4083 ,C1297_=_C1519 ,\nC1297_=_C2402 ,C1297_=_C2542 ,C1297_=_C2637 ,C1297_=_C2656 ,C1297_=_C2858 ,C1297_=_C2933 ,\nC1297_=_C2994 ,C1297_=_C2997 ,C1297_=_C2999 ,C1297_=_C3000 ,C1297_=_C3001 ,C1297_=_C3002 ,\nC1297_=_C3005 ,C1297_=_C3007 ,C1297_=_C3010 ,C1339_=_C1358 ,C1339_=_C1512 ,C1339_=_C2081 ,\nC1339_=_C2188 ,C1339_=_C2328 ,C1339_=_C2667 ,C1339_=_C2775 ,C1339_=_C3165 ,C1339_=_C3180 ,\nC1339_=_C3826 ,C1339_=_C4078 ,C1339_=_C4083 ,C1352_=_C1358 ,C1352_=_C1360 ,C1352_=_C1446 ,\nC1352_=_C2027 ,C1352_=_C2551 ,C1352_=_C3312 ,C1352_=_C3374 ,C1352_=_C3469 ,C1352_=_C3529 ,\nC1352_=_C3567 ,C1352_=_C3594 ,C1352_=_C3679 ,C1352_=_C3680 ,C1352_=_C3681 ,C1352_=_C3684 ,\nC1358_=_C1360 ,C1358_=_C1512 ,C1358_=_C2081 ,C1358_=_C2188 ,C1358_=_C2328 ,C1358_=_C2667 ,\nC1358_=_C2775 ,C1358_=_C3165 ,C1358_=_C3180 ,C1358_=_C3826 ,C1358_=_C4078 ,C1358_=_C4083 ,\nC1360_=_C2307 ,C1360_=_C2670 ,C1360_=_C2690 ,C1360_=_C2974 ,C1360_=_C3024 ,C1360_=_C3456 ,\nC1360_=_C3513 ,C1360_=_C3627 ,C1360_=_C3635 ,C1360_=_C3846 ,C1360_=_C3963 ,C1360_=_C3998 ,\nC1360_=_C4070 ,C1360_=_C4098 ,C1360_=_C4101 ,C1360_=_C4102 ,C1364_=_C1368 ,C1364_=_C1369 ,\nC1364_=_C1370 ,C1364_=_C1371 ,C1364_=_C1373 ,C1364_=_C1374 ,C1364_=_C1376 ,C1364_=_C1378 ,\nC1364_=_C1379 ,C1364_=_C1380 ,C1364_=_C1381 ,C1364_=_C1382 ,C1364_=_C1383 ,C1364_=_C1384 ,\nC1364_=_C1385 ,C1364_=_C1974 ,C1364_=_C1975 ,C1368_=_C1369 ,C1368_=_C1370 ,C1368_=_C1371 ,\nC1368_=_C1373 ,C1368_=_C1374 ,C1368_=_C1376 ,C1368_=_C1378 ,C1368_=_C1379 ,C1368_=_C1380 ,\nC1368_=_C1381 ,C1368_=_C1382 ,C1368_=_C1383 ,C1368_=_C1384 ,C1368_=_C1385 ,C1368_=_C1853 ,\nC1368_=_C2851 ,C1369_=_C1370 ,C1369_=_C1371 ,C1369_=_C1373 ,C1369_=_C1374 ,C1369_=_C1376 ,\nC1369_=_C1378 ,C1369_=_C1379 ,C1369_=_C1380 ,C1369_=_C1381 ,C1369_=_C1382 ,C1369_=_C1383 ,\nC1369_=_C1384 ,C1369_=_C1385 ,C1369_=_C1854 ,C1369_=_C2884 ,C1370_=_C1371 ,C1370_=_C1373 ,\nC1370_=_C1374 ,C1370_=_C1376 ,C1370_=_C1378 ,C1370_=_C1379 ,C1370_=_C1380 ,C1370_=_C1381 ,\nC1370_=_C1382 ,C1370_=_C1383 ,C1370_=_C1384 ,C1370_=_C1385 ,C1370_=_C3043 ,C1370_=_C3046 ,\nC1370_=_C3047 ,C1370_=_C3050 ,C1371_=_C1373 ,C1371_=_C1374 ,C1371_=_C1376 ,C1371_=_C1378 ,\nC1371_=_C1379 ,C1371_=_C1380 ,C1371_=_C1381 ,C1371_=_C1382 ,C1371_=_C1383 ,C1371_=_C1384 ,\nC1371_=_C1385 ,C1371_=_C3151 ,C1373_=_C1374 ,C1373_=_C1376 ,C1373_=_C1378 ,C1373_=_C1379 ,\nC1373_=_C1380 ,C1373_=_C1381 ,C1373_=_C1382 ,C1373_=_C1383 ,C1373_=_C1384 ,C1373_=_C1385 ,\nC1373_=_C1641 ,C1373_=_C1859 ,C1373_=_C2136 ,C1373_=_C2567 ,C1373_=_C2697 ,C1373_=_C3255 ,\nC1373_=_C3312 ,C1373_=_C3314 ,C1374_=_C1376 ,C1374_=_C1378 ,C1374_=_C1379 ,C1374_=_C1380 ,\nC1374_=_C1381 ,C1374_=_C1382 ,C1374_=_C1383 ,C1374_=_C1384 ,C1374_=_C1385 ,C1374_=_C3434 ,\nC1374_=_C3627 ,C1376_=_C1378 ,C1376_=_C1379 ,C1376_=_C1380 ,C1376_=_C1381 ,C1376_=_C1382 ,\nC1376_=_C1383 ,C1376_=_C1384 ,C1376_=_C1385 ,C1376_=_C1644 ,C1376_=_C3740 ,C1378_=_C1379 ,\nC1378_=_C1380 ,C1378_=_C1381 ,C1378_=_C1382 ,C1378_=_C1383 ,C1378_=_C1384 ,C1378_=_C1385 ,\nC1378_=_C2574 ,C1379_=_C1380 ,C1379_=_C1381 ,C1379_=_C1382 ,C1379_=_C1383 ,C1379_=_C1384 ,\nC1379_=_C1385 ,C1379_=_C1646 ,C1380_=_C1381 ,C1380_=_C1382 ,C1380_=_C1383 ,C1380_=_C1384 ,\nC1380_=_C1385 ,C1380_=_C1739 ,C1380_=_C1823 ,C1380_=_C3002 ,C1380_=_C4036 ,C1381_=_C1382 ,\nC1381_=_C1383 ,C1381_=_C1384 ,C1381_=_C1385 ,C1381_=_C3005 ,C1382_=_C1383 ,C1382_=_C1384 ,\nC1382_=_C1385 ,C1382_=_C3971 ,C1383_=_C1384 ,C1383_=_C1385 ,C1384_=_C1385 ,C1384_=_C3267 ,\nC1385_=_C4058 ,C1386_=_C1392 ,C1386_=_C1393 ,C1386_=_C1394 ,C1386_=_C1397 ,C1386_=_C1400 ,\nC1386_=_C1401 ,C1386_=_C1631 ,C1386_=_C1633 ,C1386_=_C1634 ,C1386_=_C1636 ,C1386_=_C1641 ,\nC1386_=_C1644 ,C1386_=_C1646 ,C1386_=_C1649 ,C1386_=_C1650 ,C1392_=_C1393 ,C1392_=_C1394 ,\nC1392_=_C1397 ,C1392_=_C1400 ,C1392_=_C1401 ,C1392_=_C1767 ,C1392_=_C1974 ,C1392_=_C2231 ,\nC1392_=_C2695 ,C1392_=_C2697 ,C1392_=_C2699 ,C1392_=_C2701 ,C1392_=_C2703 ,C1392_=_C2706 ,\nC1392_=_C2707 ,C1393_=_C1394 ,C1393_=_C1397 ,C1393_=_C1400 ,C1393_=_C1401 ,C1393_=_C1480 ,\nC1393_=_C1571 ,C1393_=_C1747 ,C1393_=_C1768 ,C1393_=_C1975 ,C1393_=_C2232 ,C1393_=_C2251 ,\nC1393_=_C2582 ,C1393_=_C2709 ,C1393_=_C2710 ,C1393_=_C2712 ,C1393_=_C2713 ,C1393_=_C2714 ,\nC1393_=_C2715 ,C1393_=_C2716 ,C1393_=_C2719 ,C1393_=_C2720 ,C1394_=_C1397 ,C1394_=_C1400 ,\nC1394_=_C1401 ,C1394_=_C2067 ,C1394_=_C2376 ,C1394_=_C2401 ,C1394_=_C2619 ,C1394_=_C2796 ,\nC1394_=_C2979 ,C1394_=_C2982 ,C1394_=_C2983 ,C1394_=_C2988 ,C1394_=_C2990 ,C1394_=_C2991 ,\nC1394_=_C2992 ,C1394_=_C2993 ,C1397_=_C1400 ,C1397_=_C1401 ,C1397_=_C1685 ,C1397_=_C1790 ,\nC1397_=_C2549 ,C1397_=_C3043 ,C1397_=_C3372 ,C1397_=_C3398 ,C1397_=_C3527 ,C1397_=_C3555 ,\nC1397_=_C3557 ,C1397_=_C3558 ,C1397_=_C3559 ,C1397_=_C3561 ,C1397_=_C3566 ,C1400_=_C1401 ,\nC1400_=_C1670 ,C1400_=_C1695 ,C1400_=_C2055 ,C1400_=_C2124 ,C1400_=_C2410 ,C1400_=_C2452 ,\nC1400_=_C2559 ,C1400_=_C2945 ,C1400_=_C3416 ,C1400_=_C3772 ,C1400_=_C3906 ,C1400_=_C3979 ,\nC1400_=_C4036 ,C1400_=_C4047 ,C1400_=_C4048 ,C1401_=_C1760 ,C1401_=_C1908 ,C1401_=_C2851 ,\nC1401_=_C2884 ,C1401_=_C2928 ,C1401_=_C3337 ,C1401_=_C3590 ,C1401_=_C3666 ,C1401_=_C3735 ,\nC1401_=_C3762 ,C1401_=_C3852 ,C1401_=_C4055 ,C1401_=_C4056 ,C1401_=_C4057 ,C1401_=_C4058 ,\nC1401_=_C4059 ,C1425_=_C1428 ,C1425_=_C1667 ,C1425_=_C1840 ,C1425_=_C2029 ,C1425_=_C2076 ,\nC1425_=_C2607 ,C1425_=_C3177 ,C1425_=_C3314 ,C1425_=_C3521 ,C1425_=_C3967 ,C1425_=_C3968 ,\nC1425_=_C3969 ,C1425_=_C3971 ,C1428_=_C1470 ,C1428_=_C1602 ,C1428_=_C1968 ,C1428_=_C2344 ,\nC1428_=_C2469 ,C1428_=_C2665 ,C1428_=_C3151 ,C1428_=_C3395 ,C1428_=_C3429 ,C1428_=_C3657 ,\nC1428_=_C4030 ,C1428_=_C4050 ,C1428_=_C4053 ,C1428_=_C4054 ,C1446_=_C2027 ,C1446_=_C2551 ,\nC1446_=_C3312 ,C1446_=_C3374 ,C1446_=_C3469 ,C1446_=_C3529 ,C1446_=_C3567 ,C1446_=_C3594 ,\nC1446_=_C3679 ,C1446_=_C3680 ,C1446_=_C3681 ,C1446_=_C3684 ,C1459_=_C1470 ,C1459_=_C1574 ,\nC1459_=_C1753 ,C1459_=_C1958 ,C1459_=_C2658 ,C1459_=_C3086 ,C1459_=_C3115 ,C1459_=_C3268 ,\nC1459_=_C3269 ,C1459_=_C3272 ,C1459_=_C3273 ,C1459_=_C3274 ,C1459_=_C3275 ,C1459_=_C3277 ,\nC1459_=_C3281 ,C1459_=_C3282 ,C1459_=_C3283 ,C1470_=_C1602 ,C1470_=_C1968 ,C1470_=_C2344 ,\nC1470_=_C2469 ,C1470_=_C2665 ,C1470_=_C3151 ,C1470_=_C3395 ,C1470_=_C3429 ,C1470_=_C3657 ,\nC1470_=_C4030 ,C1470_=_C4050 ,C1470_=_C4053 ,C1470_=_C4054 ,C1480_=_C1571 ,C1480_=_C1747 ,\nC1480_=_C1768 ,C1480_=_C1975 ,C1480_=_C2232 ,C1480_=_C2251 ,C1480_=_C2582 ,C1480_=_C2709 ,\nC1480_=_C2710 ,C1480_=_C2712 ,C1480_=_C2713 ,C1480_=_C2714 ,C1480_=_C2715 ,C1480_=_C2716 ,\nC1480_=_C2719 ,C1480_=_C2720 ,C1512_=_C2081 ,C1512_=_C2188 ,C1512_=_C2328 ,C1512_=_C2667 ,\nC1512_=_C2775 ,C1512_=_C3165 ,C1512_=_C3180 ,C1512_=_C3826 ,C1512_=_C4078 ,C1512_=_C4083 ,\nC1519_=_C2402 ,C1519_=_C2542 ,C1519_=_C2637 ,C1519_=_C2656 ,C1519_=_C2858 ,C1519_=_C2933 ,\nC1519_=_C2994 ,C1519_=_C2997 ,C1519_=_C2999 ,C1519_=_C3000 ,C1519_=_C3001 ,C1519_=_C3002 ,\nC1519_=_C3005 ,C1519_=_C3007 ,C1519_=_C3010 ,C1541_=_C1583 ,C1541_=_C1723 ,C1541_=_C1724 ,\nC1541_=_C1725 ,C1541_=_C1726 ,C1541_=_C1727 ,C1541_=_C1729 ,C1541_=_C1731 ,C1541_=_C1732 ,\nC1541_=_C1733 ,C1541_=_C1734 ,C1541_=_C1735 ,C1541_=_C1737 ,C1541_=_C1738 ,C1541_=_C1739 ,\nC1541_=_C1741 ,C1541_=_C1742 ,C1571_=_C1572 ,C1571_=_C1574 ,C1571_=_C1747 ,C1571_=_C1768 ,\nC1571_=_C1975 ,C1571_=_C2232 ,C1571_=_C2251 ,C1571_=_C2582 ,C1571_=_C2709 ,C1571_=_C2710 ,\nC1571_=_C2712 ,C1571_=_C2713 ,C1571_=_C2714 ,C1571_=_C2715 ,C1571_=_C2716 ,C1571_=_C2719 ,\nC1571_=_C2720 ,C1572_=_C1574 ,C1572_=_C1591 ,C1572_=_C1750 ,C1572_=_C1878 ,C1572_=_C2478 ,\nC1572_=_C2673 ,C1572_=_C2905 ,C1572_=_C2906 ,C1572_=_C2907 ,C1572_=_C2909 ,C1572_=_C2910 ,\nC1572_=_C2911 ,C1572_=_C2912 ,C1572_=_C2914 ,C1572_=_C2915 ,C1572_=_C2917 ,C1572_=_C2918 ,\nC1574_=_C1753 ,C1574_=_C1958 ,C1574_=_C2658 ,C1574_=_C3086 ,C1574_=_C3115 ,C1574_=_C3268 ,\nC1574_=_C3269 ,C1574_=_C3272 ,C1574_=_C3273 ,C1574_=_C3274 ,C1574_=_C3275 ,C1574_=_C3277 ,\nC1574_=_C3281 ,C1574_=_C3282 ,C1574_=_C3283</w:t>
      </w:r>
    </w:p>
    <w:p>
      <w:pPr>
        <w:pStyle w:val="PreformattedText"/>
        <w:bidi w:val="0"/>
        <w:spacing w:before="0" w:after="0"/>
        <w:jc w:val="left"/>
        <w:rPr/>
      </w:pPr>
      <w:r>
        <w:rPr/>
        <w:t xml:space="preserve"> </w:t>
      </w:r>
      <w:r>
        <w:rPr/>
        <w:t>,C1583_=_C1584 ,C1583_=_C1591 ,C1583_=_C1599 ,\nC1583_=_C1602 ,C1583_=_C1723 ,C1583_=_C1724 ,C1583_=_C1725 ,C1583_=_C1726 ,C1583_=_C1727 ,\nC1583_=_C1729 ,C1583_=_C1731 ,C1583_=_C1732 ,C1583_=_C1733 ,C1583_=_C1734 ,C1583_=_C1735 ,\nC1583_=_C1737 ,C1583_=_C1738 ,C1583_=_C1739 ,C1583_=_C1741 ,C1583_=_C1742 ,C1584_=_C1591 ,\nC1584_=_C1599 ,C1584_=_C1602 ,C1584_=_C1807 ,C1584_=_C1808 ,C1584_=_C1809 ,C1584_=_C1810 ,\nC1584_=_C1811 ,C1584_=_C1813 ,C1584_=_C1816 ,C1584_=_C1818 ,C1584_=_C1819 ,C1584_=_C1823 ,\nC1584_=_C1825 ,C1591_=_C1599 ,C1591_=_C1602 ,C1591_=_C1750 ,C1591_=_C1878 ,C1591_=_C2478 ,\nC1591_=_C2673 ,C1591_=_C2905 ,C1591_=_C2906 ,C1591_=_C2907 ,C1591_=_C2909 ,C1591_=_C2910 ,\nC1591_=_C2911 ,C1591_=_C2912 ,C1591_=_C2914 ,C1591_=_C2915 ,C1591_=_C2917 ,C1591_=_C2918 ,\nC1599_=_C1602 ,C1599_=_C1693 ,C1599_=_C1801 ,C1599_=_C1884 ,C1599_=_C2388 ,C1599_=_C2487 ,\nC1599_=_C2747 ,C1599_=_C3047 ,C1599_=_C3403 ,C1599_=_C3571 ,C1599_=_C3725 ,C1599_=_C3740 ,\nC1599_=_C3752 ,C1602_=_C1968 ,C1602_=_C2344 ,C1602_=_C2469 ,C1602_=_C2665 ,C1602_=_C3151 ,\nC1602_=_C3395 ,C1602_=_C3429 ,C1602_=_C3657 ,C1602_=_C4030 ,C1602_=_C4050 ,C1602_=_C4053 ,\nC1602_=_C4054 ,C1611_=_C1786 ,C1611_=_C2319 ,C1611_=_C2444 ,C1611_=_C2601 ,C1611_=_C2816 ,\nC1611_=_C2895 ,C1611_=_C2921 ,C1611_=_C2950 ,C1611_=_C3132 ,C1611_=_C3255 ,C1611_=_C3257 ,\nC1611_=_C3258 ,C1611_=_C3259 ,C1611_=_C3260 ,C1611_=_C3263 ,C1611_=_C3264 ,C1611_=_C3265 ,\nC1611_=_C3266 ,C1611_=_C3267 ,C1631_=_C1633 ,C1631_=_C1634 ,C1631_=_C1636 ,C1631_=_C1641 ,\nC1631_=_C1644 ,C1631_=_C1646 ,C1631_=_C1649 ,C1631_=_C1650 ,C1633_=_C1634 ,C1633_=_C1636 ,\nC1633_=_C1641 ,C1633_=_C1644 ,C1633_=_C1646 ,C1633_=_C1649 ,C1633_=_C1650 ,C1634_=_C1636 ,\nC1634_=_C1641 ,C1634_=_C1644 ,C1634_=_C1646 ,C1634_=_C1649 ,C1634_=_C1650 ,C1636_=_C1641 ,\nC1636_=_C1644 ,C1636_=_C1646 ,C1636_=_C1649 ,C1636_=_C1650 ,C1636_=_C1851 ,C1636_=_C2656 ,\nC1636_=_C2658 ,C1636_=_C2659 ,C1636_=_C2660 ,C1636_=_C2665 ,C1636_=_C2667 ,C1636_=_C2669 ,\nC1636_=_C2670 ,C1641_=_C1644 ,C1641_=_C1646 ,C1641_=_C1649 ,C1641_=_C1650 ,C1641_=_C1859 ,\nC1641_=_C2136 ,C1641_=_C2567 ,C1641_=_C2697 ,C1641_=_C3255 ,C1641_=_C3312 ,C1641_=_C3314 ,\nC1644_=_C1646 ,C1644_=_C1649 ,C1644_=_C1650 ,C1644_=_C3740 ,C1646_=_C1649 ,C1646_=_C1650 ,\nC1649_=_C1650 ,C1649_=_C2581 ,C1650_=_C1742 ,C1650_=_C2707 ,C1650_=_C2720 ,C1650_=_C2993 ,\nC1650_=_C3566 ,C1650_=_C4048 ,C1650_=_C4059 ,C1657_=_C1667 ,C1657_=_C1670 ,C1657_=_C1674 ,\nC1657_=_C1678 ,C1657_=_C2038 ,C1657_=_C2084 ,C1657_=_C2106 ,C1657_=_C2130 ,C1657_=_C2133 ,\nC1657_=_C2134 ,C1657_=_C2136 ,C1657_=_C2137 ,C1657_=_C2139 ,C1657_=_C2140 ,C1657_=_C2141 ,\nC1657_=_C2143 ,C1657_=_C2145 ,C1657_=_C2146 ,C1667_=_C1670 ,C1667_=_C1674 ,C1667_=_C1840 ,\nC1667_=_C2029 ,C1667_=_C2076 ,C1667_=_C2607 ,C1667_=_C3177 ,C1667_=_C3314 ,C1667_=_C3521 ,\nC1667_=_C3967 ,C1667_=_C3968 ,C1667_=_C3969 ,C1667_=_C3971 ,C1670_=_C1674 ,C1670_=_C1695 ,\nC1670_=_C2055 ,C1670_=_C2124 ,C1670_=_C2410 ,C1670_=_C2452 ,C1670_=_C2559 ,C1670_=_C2945 ,\nC1670_=_C3416 ,C1670_=_C3772 ,C1670_=_C3906 ,C1670_=_C3979 ,C1670_=_C4036 ,C1670_=_C4047 ,\nC1670_=_C4048 ,C1674_=_C2082 ,C1674_=_C2248 ,C1674_=_C2305 ,C1674_=_C2560 ,C1674_=_C2669 ,\nC1674_=_C3050 ,C1674_=_C3338 ,C1674_=_C3381 ,C1674_=_C3538 ,C1674_=_C3574 ,C1674_=_C3865 ,\nC1674_=_C3927 ,C1674_=_C3975 ,C1674_=_C4097 ,C1678_=_C1685 ,C1678_=_C1692 ,C1678_=_C1693 ,\nC1678_=_C1695 ,C1678_=_C2038 ,C1678_=_C2084 ,C1678_=_C2106 ,C1678_=_C2130 ,C1678_=_C2133 ,\nC1678_=_C2134 ,C1678_=_C2136 ,C1678_=_C2137 ,C1678_=_C2139 ,C1678_=_C2140 ,C1678_=_C2141 ,\nC1678_=_C2143 ,C1678_=_C2145 ,C1678_=_C2146 ,C1685_=_C1692 ,C1685_=_C1693 ,C1685_=_C1695 ,\nC1685_=_C1790 ,C1685_=_C2549 ,C1685_=_C3043 ,C1685_=_C3372 ,C1685_=_C3398 ,C1685_=_C3527 ,\nC1685_=_C3555 ,C1685_=_C3557 ,C1685_=_C3558 ,C1685_=_C3559 ,C1685_=_C3561 ,C1685_=_C3566 ,\nC1692_=_C1693 ,C1692_=_C1695 ,C1692_=_C1800 ,C1692_=_C2075 ,C1692_=_C2326 ,C1692_=_C2448 ,\nC1692_=_C2606 ,C1692_=_C2900 ,C1692_=_C2926 ,C1692_=_C2953 ,C1692_=_C3046 ,C1692_=_C3139 ,\nC1692_=_C3175 ,C1692_=_C3402 ,C1692_=_C3723 ,C1692_=_C3750 ,C1692_=_C3841 ,C1692_=_C3916 ,\nC1692_=_C3918 ,C1693_=_C1695 ,C1693_=_C1801 ,C1693_=_C1884 ,C1693_=_C2388 ,C1693_=_C2487 ,\nC1693_=_C2747 ,C1693_=_C3047 ,C1693_=_C3403 ,C1693_=_C3571 ,C1693_=_C3725 ,C1693_=_C3740 ,\nC1693_=_C3752 ,C1695_=_C2055 ,C1695_=_C2124 ,C1695_=_C2410 ,C1695_=_C2452 ,C1695_=_C2559 ,\nC1695_=_C2945 ,C1695_=_C3416 ,C1695_=_C3772 ,C1695_=_C3906 ,C1695_=_C3979 ,C1695_=_C4036 ,\nC1695_=_C4047 ,C1695_=_C4048 ,C1704_=_C2094 ,C1704_=_C2179 ,C1704_=_C2510 ,C1704_=_C2660 ,\nC1704_=_C2818 ,C1704_=_C3055 ,C1704_=_C3432 ,C1704_=_C3433 ,C1704_=_C3434 ,C1704_=_C3435 ,\nC1704_=_C3436 ,C1704_=_C3437 ,C1704_=_C3438 ,C1704_=_C3439 ,C1704_=_C3440 ,C1704_=_C3442 ,\nC1704_=_C3444 ,C1704_=_C3447 ,C1723_=_C1724 ,C1723_=_C1725 ,C1723_=_C1726 ,C1723_=_C1727 ,\nC1723_=_C1729 ,C1723_=_C1731 ,C1723_=_C1732 ,C1723_=_C1733 ,C1723_=_C1734 ,C1723_=_C1735 ,\nC1723_=_C1737 ,C1723_=_C1738 ,C1723_=_C1739 ,C1723_=_C1741 ,C1723_=_C1742 ,C1723_=_C1807 ,\nC1723_=_C1878 ,C1723_=_C1884 ,C1724_=_C1725 ,C1724_=_C1726 ,C1724_=_C1727 ,C1724_=_C1729 ,\nC1724_=_C1731 ,C1724_=_C1732 ,C1724_=_C1733 ,C1724_=_C1734 ,C1724_=_C1735 ,C1724_=_C1737 ,\nC1724_=_C1738 ,C1724_=_C1739 ,C1724_=_C1741 ,C1724_=_C1742 ,C1724_=_C1809 ,C1724_=_C2395 ,\nC1724_=_C2401 ,C1724_=_C2402 ,C1724_=_C2410 ,C1725_=_C1726 ,C1725_=_C1727 ,C1725_=_C1729 ,\nC1725_=_C1731 ,C1725_=_C1732 ,C1725_=_C1733 ,C1725_=_C1734 ,C1725_=_C1735 ,C1725_=_C1737 ,\nC1725_=_C1738 ,C1725_=_C1739 ,C1725_=_C1741 ,C1725_=_C1742 ,C1725_=_C2469 ,C1726_=_C1727 ,\nC1726_=_C1729 ,C1726_=_C1731 ,C1726_=_C1732 ,C1726_=_C1733 ,C1726_=_C1734 ,C1726_=_C1735 ,\nC1726_=_C1737 ,C1726_=_C1738 ,C1726_=_C1739 ,C1726_=_C1741 ,C1726_=_C1742 ,C1726_=_C1810 ,\nC1726_=_C2478 ,C1726_=_C2487 ,C1727_=_C1729 ,C1727_=_C1731 ,C1727_=_C1732 ,C1727_=_C1733 ,\nC1727_=_C1734 ,C1727_=_C1735 ,C1727_=_C1737 ,C1727_=_C1738 ,C1727_=_C1739 ,C1727_=_C1741 ,\nC1727_=_C1742 ,C1727_=_C1811 ,C1727_=_C2542 ,C1727_=_C2549 ,C1727_=_C2551 ,C1727_=_C2559 ,\nC1727_=_C2560 ,C1729_=_C1731 ,C1729_=_C1732 ,C1729_=_C1733 ,C1729_=_C1734 ,C1729_=_C1735 ,\nC1729_=_C1737 ,C1729_=_C1738 ,C1729_=_C1739 ,C1729_=_C1741 ,C1729_=_C1742 ,C1729_=_C1813 ,\nC1729_=_C2933 ,C1729_=_C2945 ,C1731_=_C1732 ,C1731_=_C1733 ,C1731_=_C1734 ,C1731_=_C1735 ,\nC1731_=_C1737 ,C1731_=_C1738 ,C1731_=_C1739 ,C1731_=_C1741 ,C1731_=_C1742 ,C1732_=_C1733 ,\nC1732_=_C1734 ,C1732_=_C1735 ,C1732_=_C1737 ,C1732_=_C1738 ,C1732_=_C1739 ,C1732_=_C1741 ,\nC1732_=_C1742 ,C1732_=_C2710 ,C1733_=_C1734 ,C1733_=_C1735 ,C1733_=_C1737 ,C1733_=_C1738 ,\nC1733_=_C1739 ,C1733_=_C1741 ,C1733_=_C1742 ,C1733_=_C1818 ,C1733_=_C2911 ,C1733_=_C3555 ,\nC1733_=_C3567 ,C1733_=_C3571 ,C1733_=_C3574 ,C1734_=_C1735 ,C1734_=_C1737 ,C1734_=_C1738 ,\nC1734_=_C1739 ,C1734_=_C1741 ,C1734_=_C1742 ,C1734_=_C1819 ,C1734_=_C2999 ,C1734_=_C3258 ,\nC1734_=_C3772 ,C1735_=_C1737 ,C1735_=_C1738 ,C1735_=_C1739 ,C1735_=_C1741 ,C1735_=_C1742 ,\nC1735_=_C3275 ,C1737_=_C1738 ,C1737_=_C1739 ,C1737_=_C1741 ,C1737_=_C1742 ,C1737_=_C3975 ,\nC1738_=_C1739 ,C1738_=_C1741 ,C1738_=_C1742 ,C1738_=_C2575 ,C1738_=_C3001 ,C1739_=_C1741 ,\nC1739_=_C1742 ,C1739_=_C1823 ,C1739_=_C3002 ,C1739_=_C4036 ,C1741_=_C1742 ,C1741_=_C2915 ,\nC1741_=_C3277 ,C1742_=_C2707 ,C1742_=_C2720 ,C1742_=_C2993 ,C1742_=_C3566 ,C1742_=_C4048 ,\nC1742_=_C4059 ,C1743_=_C1747 ,C1743_=_C1750 ,C1743_=_C1753 ,C1743_=_C1760 ,C1743_=_C1848 ,\nC1743_=_C1851 ,C1743_=_C1853 ,C1743_=_C1854 ,C1743_=_C1855 ,C1743_=_C1859 ,C1743_=_C1862 ,\nC1743_=_C1864 ,C1743_=_C1871 ,C1743_=_C1872 ,C1747_=_C1750 ,C1747_=_C1753 ,C1747_=_C1760 ,\nC1747_=_C1768 ,C1747_=_C1975 ,C1747_=_C2232 ,C1747_=_C2251 ,C1747_=_C2582 ,C1747_=_C2709 ,\nC1747_=_C2710 ,C1747_=_C2712 ,C1747_=_C2713 ,C1747_=_C2714 ,C1747_=_C2715 ,C1747_=_C2716 ,\nC1747_=_C2719 ,C1747_=_C2720 ,C1750_=_C1753 ,C1750_=_C1760 ,C1750_=_C1878 ,C1750_=_C2478 ,\nC1750_=_C2673 ,C1750_=_C2905 ,C1750_=_C2906 ,C1750_=_C2907 ,C1750_=_C2909 ,C1750_=_C2910 ,\nC1750_=_C2911 ,C1750_=_C2912 ,C1750_=_C2914 ,C1750_=_C2915 ,C1750_=_C2917 ,C1750_=_C2918 ,\nC1753_=_C1760 ,C1753_=_C1958 ,C1753_=_C2658 ,C1753_=_C3086 ,C1753_=_C3115 ,C1753_=_C3268 ,\nC1753_=_C3269 ,C1753_=_C3272 ,C1753_=_C3273 ,C1753_=_C3274 ,C1753_=_C3275 ,C1753_=_C3277 ,\nC1753_=_C3281 ,C1753_=_C3282 ,C1753_=_C3283 ,C1760_=_C1908 ,C1760_=_C2851 ,C1760_=_C2884 ,\nC1760_=_C2928 ,C1760_=_C3337 ,C1760_=_C3590 ,C1760_=_C3666 ,C1760_=_C3735 ,C1760_=_C3762 ,\nC1760_=_C3852 ,C1760_=_C4055 ,C1760_=_C4056 ,C1760_=_C4057 ,C1760_=_C4058 ,C1760_=_C4059 ,\nC1767_=_C1768 ,C1767_=_C1974 ,C1767_=_C2231 ,C1767_=_C2695 ,C1767_=_C2697 ,C1767_=_C2699 ,\nC1767_=_C2701 ,C1767_=_C2703 ,C1767_=_C2706 ,C1767_=_C2707 ,C1768_=_C1975 ,C1768_=_C2232 ,\nC1768_=_C2251 ,C1768_=_C2582 ,C1768_=_C2709 ,C1768_=_C2710 ,C1768_=_C2712 ,C1768_=_C2713 ,\nC1768_=_C2714 ,C1768_=_C2715 ,C1768_=_C2716 ,C1768_=_C2719 ,C1768_=_C2720 ,C1786_=_C1790 ,\nC1786_=_C1800 ,C1786_=_C1801 ,C1786_=_C2319 ,C1786_=_C2444 ,C1786_=_C2601 ,C1786_=_C2816 ,\nC1786_=_C2895 ,C1786_=_C2921 ,C1786_=_C2950 ,C1786_=_C3132 ,C1786_=_C3255 ,C1786_=_C3257 ,\nC1786_=_C3258 ,C1786_=_C3259 ,C1786_=_C3260 ,C1786_=_C3263 ,C1786_=_C3264 ,C1786_=_C3265 ,\nC1786_=_C3266 ,C1786_=_C3267 ,C1790_=_C1800 ,C1790_=_C1801 ,C1790_=_C2549 ,C1790_=_C3043 ,\nC1790_=_C3372 ,C1790_=_C3398 ,C1790_=_C3527 ,C1790_=_C3555 ,C1790_=_C3557 ,C1790_=_C3558 ,\nC1790_=_C3559 ,C1790_=_C3561 ,C1790_=_C3566 ,C1800_=_C1801 ,C1800_=_C2075 ,C1800_=_C2326 ,\nC1800_=_C2448 ,C1800_=_C2606 ,C1800_=_C2900 ,C1800_=_C2926 ,C1800_=_C2953 ,C1800_=_C3046 ,\nC1800_=_C3139 ,C1800_=_C3175 ,C1800_=_C3402 ,C1800_=_C3723 ,C1800_=_C3750 ,C1800_=_C3841 ,\nC1800_=_C3916 ,C1800_=_C3918 ,C1801_=_C1884 ,C1801_=_C2388 ,C1801_=_C2487 ,C1801_=_C2747 ,\nC1801_=_C3047 ,C1801_=_C3403 ,C1801_=_C3571 ,C1801_=_C3725 ,C1801_=_C3740 ,C1801_=_C3752 ,\nC1807_=_C1808 ,C1807_=_C1809 ,C1807_=_C1810 ,C1807_=_C1811 ,C1807_=_C1813 ,C1807_=_C1816 ,\nC1807_=_C1818</w:t>
      </w:r>
    </w:p>
    <w:p>
      <w:pPr>
        <w:pStyle w:val="PreformattedText"/>
        <w:bidi w:val="0"/>
        <w:spacing w:before="0" w:after="0"/>
        <w:jc w:val="left"/>
        <w:rPr/>
      </w:pPr>
      <w:r>
        <w:rPr/>
        <w:t xml:space="preserve"> </w:t>
      </w:r>
      <w:r>
        <w:rPr/>
        <w:t>,C1807_=_C1819 ,C1807_=_C1823 ,C1807_=_C1825 ,C1807_=_C1878 ,C1807_=_C1884 ,\nC1808_=_C1809 ,C1808_=_C1810 ,C1808_=_C1811 ,C1808_=_C1813 ,C1808_=_C1816 ,C1808_=_C1818 ,\nC1808_=_C1819 ,C1808_=_C1823 ,C1808_=_C1825 ,C1808_=_C2067 ,C1808_=_C2072 ,C1808_=_C2075 ,\nC1808_=_C2076 ,C1808_=_C2081 ,C1808_=_C2082 ,C1809_=_C1810 ,C1809_=_C1811 ,C1809_=_C1813 ,\nC1809_=_C1816 ,C1809_=_C1818 ,C1809_=_C1819 ,C1809_=_C1823 ,C1809_=_C1825 ,C1809_=_C2395 ,\nC1809_=_C2401 ,C1809_=_C2402 ,C1809_=_C2410 ,C1810_=_C1811 ,C1810_=_C1813 ,C1810_=_C1816 ,\nC1810_=_C1818 ,C1810_=_C1819 ,C1810_=_C1823 ,C1810_=_C1825 ,C1810_=_C2478 ,C1810_=_C2487 ,\nC1811_=_C1813 ,C1811_=_C1816 ,C1811_=_C1818 ,C1811_=_C1819 ,C1811_=_C1823 ,C1811_=_C1825 ,\nC1811_=_C2542 ,C1811_=_C2549 ,C1811_=_C2551 ,C1811_=_C2559 ,C1811_=_C2560 ,C1813_=_C1816 ,\nC1813_=_C1818 ,C1813_=_C1819 ,C1813_=_C1823 ,C1813_=_C1825 ,C1813_=_C2933 ,C1813_=_C2945 ,\nC1816_=_C1818 ,C1816_=_C1819 ,C1816_=_C1823 ,C1816_=_C1825 ,C1816_=_C2979 ,C1816_=_C3169 ,\nC1816_=_C3175 ,C1816_=_C3177 ,C1816_=_C3180 ,C1818_=_C1819 ,C1818_=_C1823 ,C1818_=_C1825 ,\nC1818_=_C2911 ,C1818_=_C3555 ,C1818_=_C3567 ,C1818_=_C3571 ,C1818_=_C3574 ,C1819_=_C1823 ,\nC1819_=_C1825 ,C1819_=_C2999 ,C1819_=_C3258 ,C1819_=_C3772 ,C1823_=_C1825 ,C1823_=_C3002 ,\nC1823_=_C4036 ,C1825_=_C2988 ,C1825_=_C3350 ,C1825_=_C3442 ,C1825_=_C3916 ,C1825_=_C3969 ,\nC1825_=_C4078 ,C1840_=_C2029 ,C1840_=_C2076 ,C1840_=_C2607 ,C1840_=_C3177 ,C1840_=_C3314 ,\nC1840_=_C3521 ,C1840_=_C3967 ,C1840_=_C3968 ,C1840_=_C3969 ,C1840_=_C3971 ,C1848_=_C1851 ,\nC1848_=_C1853 ,C1848_=_C1854 ,C1848_=_C1855 ,C1848_=_C1859 ,C1848_=_C1862 ,C1848_=_C1864 ,\nC1848_=_C1871 ,C1848_=_C1872 ,C1848_=_C1908 ,C1851_=_C1853 ,C1851_=_C1854 ,C1851_=_C1855 ,\nC1851_=_C1859 ,C1851_=_C1862 ,C1851_=_C1864 ,C1851_=_C1871 ,C1851_=_C1872 ,C1851_=_C2656 ,\nC1851_=_C2658 ,C1851_=_C2659 ,C1851_=_C2660 ,C1851_=_C2665 ,C1851_=_C2667 ,C1851_=_C2669 ,\nC1851_=_C2670 ,C1853_=_C1854 ,C1853_=_C1855 ,C1853_=_C1859 ,C1853_=_C1862 ,C1853_=_C1864 ,\nC1853_=_C1871 ,C1853_=_C1872 ,C1853_=_C2851 ,C1854_=_C1855 ,C1854_=_C1859 ,C1854_=_C1862 ,\nC1854_=_C1864 ,C1854_=_C1871 ,C1854_=_C1872 ,C1854_=_C2884 ,C1855_=_C1859 ,C1855_=_C1862 ,\nC1855_=_C1864 ,C1855_=_C1871 ,C1855_=_C1872 ,C1855_=_C2921 ,C1855_=_C2926 ,C1855_=_C2928 ,\nC1859_=_C1862 ,C1859_=_C1864 ,C1859_=_C1871 ,C1859_=_C1872 ,C1859_=_C2136 ,C1859_=_C2567 ,\nC1859_=_C2697 ,C1859_=_C3255 ,C1859_=_C3312 ,C1859_=_C3314 ,C1862_=_C1864 ,C1862_=_C1871 ,\nC1862_=_C1872 ,C1862_=_C3273 ,C1862_=_C3590 ,C1864_=_C1871 ,C1864_=_C1872 ,C1864_=_C3437 ,\nC1864_=_C3735 ,C1871_=_C1872 ,C1871_=_C4053 ,C1871_=_C4057 ,C1872_=_C3010 ,C1872_=_C3283 ,\nC1872_=_C3357 ,C1872_=_C3447 ,C1872_=_C4054 ,C1872_=_C4083 ,C1872_=_C4097 ,C1872_=_C4102 ,\nC1878_=_C1884 ,C1878_=_C2478 ,C1878_=_C2673 ,C1878_=_C2905 ,C1878_=_C2906 ,C1878_=_C2907 ,\nC1878_=_C2909 ,C1878_=_C2910 ,C1878_=_C2911 ,C1878_=_C2912 ,C1878_=_C2914 ,C1878_=_C2915 ,\nC1878_=_C2917 ,C1878_=_C2918 ,C1884_=_C2388 ,C1884_=_C2487 ,C1884_=_C2747 ,C1884_=_C3047 ,\nC1884_=_C3403 ,C1884_=_C3571 ,C1884_=_C3725 ,C1884_=_C3740 ,C1884_=_C3752 ,C1908_=_C2851 ,\nC1908_=_C2884 ,C1908_=_C2928 ,C1908_=_C3337 ,C1908_=_C3590 ,C1908_=_C3666 ,C1908_=_C3735 ,\nC1908_=_C3762 ,C1908_=_C3852 ,C1908_=_C4055 ,C1908_=_C4056 ,C1908_=_C4057 ,C1908_=_C4058 ,\nC1908_=_C4059 ,C1958_=_C1968 ,C1958_=_C2658 ,C1958_=_C3086 ,C1958_=_C3115 ,C1958_=_C3268 ,\nC1958_=_C3269 ,C1958_=_C3272 ,C1958_=_C3273 ,C1958_=_C3274 ,C1958_=_C3275 ,C1958_=_C3277 ,\nC1958_=_C3281 ,C1958_=_C3282 ,C1958_=_C3283 ,C1968_=_C2344 ,C1968_=_C2469 ,C1968_=_C2665 ,\nC1968_=_C3151 ,C1968_=_C3395 ,C1968_=_C3429 ,C1968_=_C3657 ,C1968_=_C4030 ,C1968_=_C4050 ,\nC1968_=_C4053 ,C1968_=_C4054 ,C1974_=_C1975 ,C1974_=_C2231 ,C1974_=_C2695 ,C1974_=_C2697 ,\nC1974_=_C2699 ,C1974_=_C2701 ,C1974_=_C2703 ,C1974_=_C2706 ,C1974_=_C2707 ,C1975_=_C2232 ,\nC1975_=_C2251 ,C1975_=_C2582 ,C1975_=_C2709 ,C1975_=_C2710 ,C1975_=_C2712 ,C1975_=_C2713 ,\nC1975_=_C2714 ,C1975_=_C2715 ,C1975_=_C2716 ,C1975_=_C2719 ,C1975_=_C2720 ,C2027_=_C2029 ,\nC2027_=_C2551 ,C2027_=_C3312 ,C2027_=_C3374 ,C2027_=_C3469 ,C2027_=_C3529 ,C2027_=_C3567 ,\nC2027_=_C3594 ,C2027_=_C3679 ,C2027_=_C3680 ,C2027_=_C3681 ,C2027_=_C3684 ,C2029_=_C2076 ,\nC2029_=_C2607 ,C2029_=_C3177 ,C2029_=_C3314 ,C2029_=_C3521 ,C2029_=_C3967 ,C2029_=_C3968 ,\nC2029_=_C3969 ,C2029_=_C3971 ,C2038_=_C2055 ,C2038_=_C2084 ,C2038_=_C2106 ,C2038_=_C2130 ,\nC2038_=_C2133 ,C2038_=_C2134 ,C2038_=_C2136 ,C2038_=_C2137 ,C2038_=_C2139 ,C2038_=_C2140 ,\nC2038_=_C2141 ,C2038_=_C2143 ,C2038_=_C2145 ,C2038_=_C2146 ,C2055_=_C2124 ,C2055_=_C2410 ,\nC2055_=_C2452 ,C2055_=_C2559 ,C2055_=_C2945 ,C2055_=_C3416 ,C2055_=_C3772 ,C2055_=_C3906 ,\nC2055_=_C3979 ,C2055_=_C4036 ,C2055_=_C4047 ,C2055_=_C4048 ,C2067_=_C2072 ,C2067_=_C2075 ,\nC2067_=_C2076 ,C2067_=_C2081 ,C2067_=_C2082 ,C2067_=_C2376 ,C2067_=_C2401 ,C2067_=_C2619 ,\nC2067_=_C2796 ,C2067_=_C2979 ,C2067_=_C2982 ,C2067_=_C2983 ,C2067_=_C2988 ,C2067_=_C2990 ,\nC2067_=_C2991 ,C2067_=_C2992 ,C2067_=_C2993 ,C2072_=_C2075 ,C2072_=_C2076 ,C2072_=_C2081 ,\nC2072_=_C2082 ,C2072_=_C2281 ,C2072_=_C2659 ,C2072_=_C2965 ,C2072_=_C3102 ,C2072_=_C3169 ,\nC2072_=_C3344 ,C2072_=_C3345 ,C2072_=_C3349 ,C2072_=_C3350 ,C2072_=_C3354 ,C2072_=_C3355 ,\nC2072_=_C3356 ,C2072_=_C3357 ,C2075_=_C2076 ,C2075_=_C2081 ,C2075_=_C2082 ,C2075_=_C2326 ,\nC2075_=_C2448 ,C2075_=_C2606 ,C2075_=_C2900 ,C2075_=_C2926 ,C2075_=_C2953 ,C2075_=_C3046 ,\nC2075_=_C3139 ,C2075_=_C3175 ,C2075_=_C3402 ,C2075_=_C3723 ,C2075_=_C3750 ,C2075_=_C3841 ,\nC2075_=_C3916 ,C2075_=_C3918 ,C2076_=_C2081 ,C2076_=_C2082 ,C2076_=_C2607 ,C2076_=_C3177 ,\nC2076_=_C3314 ,C2076_=_C3521 ,C2076_=_C3967 ,C2076_=_C3968 ,C2076_=_C3969 ,C2076_=_C3971 ,\nC2081_=_C2082 ,C2081_=_C2188 ,C2081_=_C2328 ,C2081_=_C2667 ,C2081_=_C2775 ,C2081_=_C3165 ,\nC2081_=_C3180 ,C2081_=_C3826 ,C2081_=_C4078 ,C2081_=_C4083 ,C2082_=_C2248 ,C2082_=_C2305 ,\nC2082_=_C2560 ,C2082_=_C2669 ,C2082_=_C3050 ,C2082_=_C3338 ,C2082_=_C3381 ,C2082_=_C3538 ,\nC2082_=_C3574 ,C2082_=_C3865 ,C2082_=_C3927 ,C2082_=_C3975 ,C2082_=_C4097 ,C2084_=_C2094 ,\nC2084_=_C2106 ,C2084_=_C2130 ,C2084_=_C2133 ,C2084_=_C2134 ,C2084_=_C2136 ,C2084_=_C2137 ,\nC2084_=_C2139 ,C2084_=_C2140 ,C2084_=_C2141 ,C2084_=_C2143 ,C2084_=_C2145 ,C2084_=_C2146 ,\nC2094_=_C2179 ,C2094_=_C2510 ,C2094_=_C2660 ,C2094_=_C2818 ,C2094_=_C3055 ,C2094_=_C3432 ,\nC2094_=_C3433 ,C2094_=_C3434 ,C2094_=_C3435 ,C2094_=_C3436 ,C2094_=_C3437 ,C2094_=_C3438 ,\nC2094_=_C3439 ,C2094_=_C3440 ,C2094_=_C3442 ,C2094_=_C3444 ,C2094_=_C3447 ,C2106_=_C2124 ,\nC2106_=_C2130 ,C2106_=_C2133 ,C2106_=_C2134 ,C2106_=_C2136 ,C2106_=_C2137 ,C2106_=_C2139 ,\nC2106_=_C2140 ,C2106_=_C2141 ,C2106_=_C2143 ,C2106_=_C2145 ,C2106_=_C2146 ,C2124_=_C2410 ,\nC2124_=_C2452 ,C2124_=_C2559 ,C2124_=_C2945 ,C2124_=_C3416 ,C2124_=_C3772 ,C2124_=_C3906 ,\nC2124_=_C3979 ,C2124_=_C4036 ,C2124_=_C4047 ,C2124_=_C4048 ,C2130_=_C2133 ,C2130_=_C2134 ,\nC2130_=_C2136 ,C2130_=_C2137 ,C2130_=_C2139 ,C2130_=_C2140 ,C2130_=_C2141 ,C2130_=_C2143 ,\nC2130_=_C2145 ,C2130_=_C2146 ,C2130_=_C2444 ,C2130_=_C2448 ,C2130_=_C2452 ,C2133_=_C2134 ,\nC2133_=_C2136 ,C2133_=_C2137 ,C2133_=_C2139 ,C2133_=_C2140 ,C2133_=_C2141 ,C2133_=_C2143 ,\nC2133_=_C2145 ,C2133_=_C2146 ,C2133_=_C2747 ,C2134_=_C2136 ,C2134_=_C2137 ,C2134_=_C2139 ,\nC2134_=_C2140 ,C2134_=_C2141 ,C2134_=_C2143 ,C2134_=_C2145 ,C2134_=_C2146 ,C2134_=_C2905 ,\nC2134_=_C2965 ,C2134_=_C2974 ,C2136_=_C2137 ,C2136_=_C2139 ,C2136_=_C2140 ,C2136_=_C2141 ,\nC2136_=_C2143 ,C2136_=_C2145 ,C2136_=_C2146 ,C2136_=_C2567 ,C2136_=_C2697 ,C2136_=_C3255 ,\nC2136_=_C3312 ,C2136_=_C3314 ,C2137_=_C2139 ,C2137_=_C2140 ,C2137_=_C2141 ,C2137_=_C2143 ,\nC2137_=_C2145 ,C2137_=_C2146 ,C2137_=_C3416 ,C2139_=_C2140 ,C2139_=_C2141 ,C2139_=_C2143 ,\nC2139_=_C2145 ,C2139_=_C2146 ,C2140_=_C2141 ,C2140_=_C2143 ,C2140_=_C2145 ,C2140_=_C2146 ,\nC2140_=_C3906 ,C2141_=_C2143 ,C2141_=_C2145 ,C2141_=_C2146 ,C2141_=_C3963 ,C2143_=_C2145 ,\nC2143_=_C2146 ,C2143_=_C3967 ,C2143_=_C3979 ,C2145_=_C2146 ,C2145_=_C4047 ,C2179_=_C2188 ,\nC2179_=_C2510 ,C2179_=_C2660 ,C2179_=_C2818 ,C2179_=_C3055 ,C2179_=_C3432 ,C2179_=_C3433 ,\nC2179_=_C3434 ,C2179_=_C3435 ,C2179_=_C3436 ,C2179_=_C3437 ,C2179_=_C3438 ,C2179_=_C3439 ,\nC2179_=_C3440 ,C2179_=_C3442 ,C2179_=_C3444 ,C2179_=_C3447 ,C2188_=_C2328 ,C2188_=_C2667 ,\nC2188_=_C2775 ,C2188_=_C3165 ,C2188_=_C3180 ,C2188_=_C3826 ,C2188_=_C4078 ,C2188_=_C4083 ,\nC2231_=_C2232 ,C2231_=_C2248 ,C2231_=_C2695 ,C2231_=_C2697 ,C2231_=_C2699 ,C2231_=_C2701 ,\nC2231_=_C2703 ,C2231_=_C2706 ,C2231_=_C2707 ,C2232_=_C2248 ,C2232_=_C2251 ,C2232_=_C2582 ,\nC2232_=_C2709 ,C2232_=_C2710 ,C2232_=_C2712 ,C2232_=_C2713 ,C2232_=_C2714 ,C2232_=_C2715 ,\nC2232_=_C2716 ,C2232_=_C2719 ,C2232_=_C2720 ,C2248_=_C2305 ,C2248_=_C2560 ,C2248_=_C2669 ,\nC2248_=_C3050 ,C2248_=_C3338 ,C2248_=_C3381 ,C2248_=_C3538 ,C2248_=_C3574 ,C2248_=_C3865 ,\nC2248_=_C3927 ,C2248_=_C3975 ,C2248_=_C4097 ,C2251_=_C2582 ,C2251_=_C2709 ,C2251_=_C2710 ,\nC2251_=_C2712 ,C2251_=_C2713 ,C2251_=_C2714 ,C2251_=_C2715 ,C2251_=_C2716 ,C2251_=_C2719 ,\nC2251_=_C2720 ,C2281_=_C2659 ,C2281_=_C2965 ,C2281_=_C3102 ,C2281_=_C3169 ,C2281_=_C3344 ,\nC2281_=_C3345 ,C2281_=_C3349 ,C2281_=_C3350 ,C2281_=_C3354 ,C2281_=_C3355 ,C2281_=_C3356 ,\nC2281_=_C3357 ,C2305_=_C2307 ,C2305_=_C2560 ,C2305_=_C2669 ,C2305_=_C3050 ,C2305_=_C3338 ,\nC2305_=_C3381 ,C2305_=_C3538 ,C2305_=_C3574 ,C2305_=_C3865 ,C2305_=_C3927 ,C2305_=_C3975 ,\nC2305_=_C4097 ,C2307_=_C2670 ,C2307_=_C2690 ,C2307_=_C2974 ,C2307_=_C3024 ,C2307_=_C3456 ,\nC2307_=_C3513 ,C2307_=_C3627 ,C2307_=_C3635 ,C2307_=_C3846 ,C2307_=_C3963 ,C2307_=_C3998 ,\nC2307_=_C4070 ,C2307_=_C4098 ,C2307_=_C4101 ,C2307_=_C4102 ,C2319_=_C2326 ,C2319_=_C2328 ,\nC2319_=_C2444 ,C2319_=_C2601 ,C2319_=_C2816 ,C2319_=_C2895 ,C2319_=_C2921 ,C2319_=_C2950 ,\nC2319_=_C3132 ,C2319_=_C3255 ,C2319_=_C3257 ,C2319_=_C3258 ,C2319_=_C3259 ,C2319_=_C3260 ,\nC2319_=_C3263 ,C2319_=_C3264 ,C2319_=_C3265 ,C2319_=_C3266 ,C2319_=_C3267</w:t>
      </w:r>
    </w:p>
    <w:p>
      <w:pPr>
        <w:pStyle w:val="PreformattedText"/>
        <w:bidi w:val="0"/>
        <w:spacing w:before="0" w:after="0"/>
        <w:jc w:val="left"/>
        <w:rPr/>
      </w:pPr>
      <w:r>
        <w:rPr/>
        <w:t xml:space="preserve"> </w:t>
      </w:r>
      <w:r>
        <w:rPr/>
        <w:t>,C2326_=_C2328 ,\nC2326_=_C2448 ,C2326_=_C2606 ,C2326_=_C2900 ,C2326_=_C2926 ,C2326_=_C2953 ,C2326_=_C3046 ,\nC2326_=_C3139 ,C2326_=_C3175 ,C2326_=_C3402 ,C2326_=_C3723 ,C2326_=_C3750 ,C2326_=_C3841 ,\nC2326_=_C3916 ,C2326_=_C3918 ,C2328_=_C2667 ,C2328_=_C2775 ,C2328_=_C3165 ,C2328_=_C3180 ,\nC2328_=_C3826 ,C2328_=_C4078 ,C2328_=_C4083 ,C2344_=_C2469 ,C2344_=_C2665 ,C2344_=_C3151 ,\nC2344_=_C3395 ,C2344_=_C3429 ,C2344_=_C3657 ,C2344_=_C4030 ,C2344_=_C4050 ,C2344_=_C4053 ,\nC2344_=_C4054 ,C2371_=_C2376 ,C2371_=_C2388 ,C2371_=_C2395 ,C2371_=_C2561 ,C2371_=_C2563 ,\nC2371_=_C2564 ,C2371_=_C2567 ,C2371_=_C2568 ,C2371_=_C2570 ,C2371_=_C2571 ,C2371_=_C2572 ,\nC2371_=_C2574 ,C2371_=_C2575 ,C2371_=_C2576 ,C2371_=_C2577 ,C2371_=_C2578 ,C2371_=_C2579 ,\nC2371_=_C2580 ,C2371_=_C2581 ,C2376_=_C2388 ,C2376_=_C2401 ,C2376_=_C2619 ,C2376_=_C2796 ,\nC2376_=_C2979 ,C2376_=_C2982 ,C2376_=_C2983 ,C2376_=_C2988 ,C2376_=_C2990 ,C2376_=_C2991 ,\nC2376_=_C2992 ,C2376_=_C2993 ,C2388_=_C2487 ,C2388_=_C2747 ,C2388_=_C3047 ,C2388_=_C3403 ,\nC2388_=_C3571 ,C2388_=_C3725 ,C2388_=_C3740 ,C2388_=_C3752 ,C2395_=_C2401 ,C2395_=_C2402 ,\nC2395_=_C2410 ,C2395_=_C2561 ,C2395_=_C2563 ,C2395_=_C2564 ,C2395_=_C2567 ,C2395_=_C2568 ,\nC2395_=_C2570 ,C2395_=_C2571 ,C2395_=_C2572 ,C2395_=_C2574 ,C2395_=_C2575 ,C2395_=_C2576 ,\nC2395_=_C2577 ,C2395_=_C2578 ,C2395_=_C2579 ,C2395_=_C2580 ,C2395_=_C2581 ,C2401_=_C2402 ,\nC2401_=_C2410 ,C2401_=_C2619 ,C2401_=_C2796 ,C2401_=_C2979 ,C2401_=_C2982 ,C2401_=_C2983 ,\nC2401_=_C2988 ,C2401_=_C2990 ,C2401_=_C2991 ,C2401_=_C2992 ,C2401_=_C2993 ,C2402_=_C2410 ,\nC2402_=_C2542 ,C2402_=_C2637 ,C2402_=_C2656 ,C2402_=_C2858 ,C2402_=_C2933 ,C2402_=_C2994 ,\nC2402_=_C2997 ,C2402_=_C2999 ,C2402_=_C3000 ,C2402_=_C3001 ,C2402_=_C3002 ,C2402_=_C3005 ,\nC2402_=_C3007 ,C2402_=_C3010 ,C2410_=_C2452 ,C2410_=_C2559 ,C2410_=_C2945 ,C2410_=_C3416 ,\nC2410_=_C3772 ,C2410_=_C3906 ,C2410_=_C3979 ,C2410_=_C4036 ,C2410_=_C4047 ,C2410_=_C4048 ,\nC2444_=_C2448 ,C2444_=_C2452 ,C2444_=_C2601 ,C2444_=_C2816 ,C2444_=_C2895 ,C2444_=_C2921 ,\nC2444_=_C2950 ,C2444_=_C3132 ,C2444_=_C3255 ,C2444_=_C3257 ,C2444_=_C3258 ,C2444_=_C3259 ,\nC2444_=_C3260 ,C2444_=_C3263 ,C2444_=_C3264 ,C2444_=_C3265 ,C2444_=_C3266 ,C2444_=_C3267 ,\nC2448_=_C2452 ,C2448_=_C2606 ,C2448_=_C2900 ,C2448_=_C2926 ,C2448_=_C2953 ,C2448_=_C3046 ,\nC2448_=_C3139 ,C2448_=_C3175 ,C2448_=_C3402 ,C2448_=_C3723 ,C2448_=_C3750 ,C2448_=_C3841 ,\nC2448_=_C3916 ,C2448_=_C3918 ,C2452_=_C2559 ,C2452_=_C2945 ,C2452_=_C3416 ,C2452_=_C3772 ,\nC2452_=_C3906 ,C2452_=_C3979 ,C2452_=_C4036 ,C2452_=_C4047 ,C2452_=_C4048 ,C2469_=_C2665 ,\nC2469_=_C3151 ,C2469_=_C3395 ,C2469_=_C3429 ,C2469_=_C3657 ,C2469_=_C4030 ,C2469_=_C4050 ,\nC2469_=_C4053 ,C2469_=_C4054 ,C2478_=_C2487 ,C2478_=_C2673 ,C2478_=_C2905 ,C2478_=_C2906 ,\nC2478_=_C2907 ,C2478_=_C2909 ,C2478_=_C2910 ,C2478_=_C2911 ,C2478_=_C2912 ,C2478_=_C2914 ,\nC2478_=_C2915 ,C2478_=_C2917 ,C2478_=_C2918 ,C2487_=_C2747 ,C2487_=_C3047 ,C2487_=_C3403 ,\nC2487_=_C3571 ,C2487_=_C3725 ,C2487_=_C3740 ,C2487_=_C3752 ,C2510_=_C2660 ,C2510_=_C2818 ,\nC2510_=_C3055 ,C2510_=_C3432 ,C2510_=_C3433 ,C2510_=_C3434 ,C2510_=_C3435 ,C2510_=_C3436 ,\nC2510_=_C3437 ,C2510_=_C3438 ,C2510_=_C3439 ,C2510_=_C3440 ,C2510_=_C3442 ,C2510_=_C3444 ,\nC2510_=_C3447 ,C2542_=_C2549 ,C2542_=_C2551 ,C2542_=_C2559 ,C2542_=_C2560 ,C2542_=_C2637 ,\nC2542_=_C2656 ,C2542_=_C2858 ,C2542_=_C2933 ,C2542_=_C2994 ,C2542_=_C2997 ,C2542_=_C2999 ,\nC2542_=_C3000 ,C2542_=_C3001 ,C2542_=_C3002 ,C2542_=_C3005 ,C2542_=_C3007 ,C2542_=_C3010 ,\nC2549_=_C2551 ,C2549_=_C2559 ,C2549_=_C2560 ,C2549_=_C3043 ,C2549_=_C3372 ,C2549_=_C3398 ,\nC2549_=_C3527 ,C2549_=_C3555 ,C2549_=_C3557 ,C2549_=_C3558 ,C2549_=_C3559 ,C2549_=_C3561 ,\nC2549_=_C3566 ,C2551_=_C2559 ,C2551_=_C2560 ,C2551_=_C3312 ,C2551_=_C3374 ,C2551_=_C3469 ,\nC2551_=_C3529 ,C2551_=_C3567 ,C2551_=_C3594 ,C2551_=_C3679 ,C2551_=_C3680 ,C2551_=_C3681 ,\nC2551_=_C3684 ,C2559_=_C2560 ,C2559_=_C2945 ,C2559_=_C3416 ,C2559_=_C3772 ,C2559_=_C3906 ,\nC2559_=_C3979 ,C2559_=_C4036 ,C2559_=_C4047 ,C2559_=_C4048 ,C2560_=_C2669 ,C2560_=_C3050 ,\nC2560_=_C3338 ,C2560_=_C3381 ,C2560_=_C3538 ,C2560_=_C3574 ,C2560_=_C3865 ,C2560_=_C3927 ,\nC2560_=_C3975 ,C2560_=_C4097 ,C2561_=_C2563 ,C2561_=_C2564 ,C2561_=_C2567 ,C2561_=_C2568 ,\nC2561_=_C2570 ,C2561_=_C2571 ,C2561_=_C2572 ,C2561_=_C2574 ,C2561_=_C2575 ,C2561_=_C2576 ,\nC2561_=_C2577 ,C2561_=_C2578 ,C2561_=_C2579 ,C2561_=_C2580 ,C2561_=_C2581 ,C2561_=_C2619 ,\nC2563_=_C2564 ,C2563_=_C2567 ,C2563_=_C2568 ,C2563_=_C2570 ,C2563_=_C2571 ,C2563_=_C2572 ,\nC2563_=_C2574 ,C2563_=_C2575 ,C2563_=_C2576 ,C2563_=_C2577 ,C2563_=_C2578 ,C2563_=_C2579 ,\nC2563_=_C2580 ,C2563_=_C2581 ,C2563_=_C2796 ,C2564_=_C2567 ,C2564_=_C2568 ,C2564_=_C2570 ,\nC2564_=_C2571 ,C2564_=_C2572 ,C2564_=_C2574 ,C2564_=_C2575 ,C2564_=_C2576 ,C2564_=_C2577 ,\nC2564_=_C2578 ,C2564_=_C2579 ,C2564_=_C2580 ,C2564_=_C2581 ,C2564_=_C2950 ,C2564_=_C2953 ,\nC2567_=_C2568 ,C2567_=_C2570 ,C2567_=_C2571 ,C2567_=_C2572 ,C2567_=_C2574 ,C2567_=_C2575 ,\nC2567_=_C2576 ,C2567_=_C2577 ,C2567_=_C2578 ,C2567_=_C2579 ,C2567_=_C2580 ,C2567_=_C2581 ,\nC2567_=_C2697 ,C2567_=_C3255 ,C2567_=_C3312 ,C2567_=_C3314 ,C2568_=_C2570 ,C2568_=_C2571 ,\nC2568_=_C2572 ,C2568_=_C2574 ,C2568_=_C2575 ,C2568_=_C2576 ,C2568_=_C2577 ,C2568_=_C2578 ,\nC2568_=_C2579 ,C2568_=_C2580 ,C2568_=_C2581 ,C2570_=_C2571 ,C2570_=_C2572 ,C2570_=_C2574 ,\nC2570_=_C2575 ,C2570_=_C2576 ,C2570_=_C2577 ,C2570_=_C2578 ,C2570_=_C2579 ,C2570_=_C2580 ,\nC2570_=_C2581 ,C2570_=_C2982 ,C2571_=_C2572 ,C2571_=_C2574 ,C2571_=_C2575 ,C2571_=_C2576 ,\nC2571_=_C2577 ,C2571_=_C2578 ,C2571_=_C2579 ,C2571_=_C2580 ,C2571_=_C2581 ,C2571_=_C2983 ,\nC2572_=_C2574 ,C2572_=_C2575 ,C2572_=_C2576 ,C2572_=_C2577 ,C2572_=_C2578 ,C2572_=_C2579 ,\nC2572_=_C2580 ,C2572_=_C2581 ,C2574_=_C2575 ,C2574_=_C2576 ,C2574_=_C2577 ,C2574_=_C2578 ,\nC2574_=_C2579 ,C2574_=_C2580 ,C2574_=_C2581 ,C2575_=_C2576 ,C2575_=_C2577 ,C2575_=_C2578 ,\nC2575_=_C2579 ,C2575_=_C2580 ,C2575_=_C2581 ,C2575_=_C3001 ,C2576_=_C2577 ,C2576_=_C2578 ,\nC2576_=_C2579 ,C2576_=_C2580 ,C2576_=_C2581 ,C2577_=_C2578 ,C2577_=_C2579 ,C2577_=_C2580 ,\nC2577_=_C2581 ,C2578_=_C2579 ,C2578_=_C2580 ,C2578_=_C2581 ,C2578_=_C2990 ,C2578_=_C4050 ,\nC2579_=_C2580 ,C2579_=_C2581 ,C2579_=_C2917 ,C2579_=_C2991 ,C2579_=_C3354 ,C2579_=_C4101 ,\nC2580_=_C2581 ,C2580_=_C2992 ,C2582_=_C2709 ,C2582_=_C2710 ,C2582_=_C2712 ,C2582_=_C2713 ,\nC2582_=_C2714 ,C2582_=_C2715 ,C2582_=_C2716 ,C2582_=_C2719 ,C2582_=_C2720 ,C2601_=_C2606 ,\nC2601_=_C2607 ,C2601_=_C2816 ,C2601_=_C2895 ,C2601_=_C2921 ,C2601_=_C2950 ,C2601_=_C3132 ,\nC2601_=_C3255 ,C2601_=_C3257 ,C2601_=_C3258 ,C2601_=_C3259 ,C2601_=_C3260 ,C2601_=_C3263 ,\nC2601_=_C3264 ,C2601_=_C3265 ,C2601_=_C3266 ,C2601_=_C3267 ,C2606_=_C2607 ,C2606_=_C2900 ,\nC2606_=_C2926 ,C2606_=_C2953 ,C2606_=_C3046 ,C2606_=_C3139 ,C2606_=_C3175 ,C2606_=_C3402 ,\nC2606_=_C3723 ,C2606_=_C3750 ,C2606_=_C3841 ,C2606_=_C3916 ,C2606_=_C3918 ,C2607_=_C3177 ,\nC2607_=_C3314 ,C2607_=_C3521 ,C2607_=_C3967 ,C2607_=_C3968 ,C2607_=_C3969 ,C2607_=_C3971 ,\nC2619_=_C2796 ,C2619_=_C2979 ,C2619_=_C2982 ,C2619_=_C2983 ,C2619_=_C2988 ,C2619_=_C2990 ,\nC2619_=_C2991 ,C2619_=_C2992 ,C2619_=_C2993 ,C2637_=_C2656 ,C2637_=_C2858 ,C2637_=_C2933 ,\nC2637_=_C2994 ,C2637_=_C2997 ,C2637_=_C2999 ,C2637_=_C3000 ,C2637_=_C3001 ,C2637_=_C3002 ,\nC2637_=_C3005 ,C2637_=_C3007 ,C2637_=_C3010 ,C2656_=_C2658 ,C2656_=_C2659 ,C2656_=_C2660 ,\nC2656_=_C2665 ,C2656_=_C2667 ,C2656_=_C2669 ,C2656_=_C2670 ,C2656_=_C2858 ,C2656_=_C2933 ,\nC2656_=_C2994 ,C2656_=_C2997 ,C2656_=_C2999 ,C2656_=_C3000 ,C2656_=_C3001 ,C2656_=_C3002 ,\nC2656_=_C3005 ,C2656_=_C3007 ,C2656_=_C3010 ,C2658_=_C2659 ,C2658_=_C2660 ,C2658_=_C2665 ,\nC2658_=_C2667 ,C2658_=_C2669 ,C2658_=_C2670 ,C2658_=_C3086 ,C2658_=_C3115 ,C2658_=_C3268 ,\nC2658_=_C3269 ,C2658_=_C3272 ,C2658_=_C3273 ,C2658_=_C3274 ,C2658_=_C3275 ,C2658_=_C3277 ,\nC2658_=_C3281 ,C2658_=_C3282 ,C2658_=_C3283 ,C2659_=_C2660 ,C2659_=_C2665 ,C2659_=_C2667 ,\nC2659_=_C2669 ,C2659_=_C2670 ,C2659_=_C2965 ,C2659_=_C3102 ,C2659_=_C3169 ,C2659_=_C3344 ,\nC2659_=_C3345 ,C2659_=_C3349 ,C2659_=_C3350 ,C2659_=_C3354 ,C2659_=_C3355 ,C2659_=_C3356 ,\nC2659_=_C3357 ,C2660_=_C2665 ,C2660_=_C2667 ,C2660_=_C2669 ,C2660_=_C2670 ,C2660_=_C2818 ,\nC2660_=_C3055 ,C2660_=_C3432 ,C2660_=_C3433 ,C2660_=_C3434 ,C2660_=_C3435 ,C2660_=_C3436 ,\nC2660_=_C3437 ,C2660_=_C3438 ,C2660_=_C3439 ,C2660_=_C3440 ,C2660_=_C3442 ,C2660_=_C3444 ,\nC2660_=_C3447 ,C2665_=_C2667 ,C2665_=_C2669 ,C2665_=_C2670 ,C2665_=_C3151 ,C2665_=_C3395 ,\nC2665_=_C3429 ,C2665_=_C3657 ,C2665_=_C4030 ,C2665_=_C4050 ,C2665_=_C4053 ,C2665_=_C4054 ,\nC2667_=_C2669 ,C2667_=_C2670 ,C2667_=_C2775 ,C2667_=_C3165 ,C2667_=_C3180 ,C2667_=_C3826 ,\nC2667_=_C4078 ,C2667_=_C4083 ,C2669_=_C2670 ,C2669_=_C3050 ,C2669_=_C3338 ,C2669_=_C3381 ,\nC2669_=_C3538 ,C2669_=_C3574 ,C2669_=_C3865 ,C2669_=_C3927 ,C2669_=_C3975 ,C2669_=_C4097 ,\nC2670_=_C2690 ,C2670_=_C2974 ,C2670_=_C3024 ,C2670_=_C3456 ,C2670_=_C3513 ,C2670_=_C3627 ,\nC2670_=_C3635 ,C2670_=_C3846 ,C2670_=_C3963 ,C2670_=_C3998 ,C2670_=_C4070 ,C2670_=_C4098 ,\nC2670_=_C4101 ,C2670_=_C4102 ,C2673_=_C2690 ,C2673_=_C2905 ,C2673_=_C2906 ,C2673_=_C2907 ,\nC2673_=_C2909 ,C2673_=_C2910 ,C2673_=_C2911 ,C2673_=_C2912 ,C2673_=_C2914 ,C2673_=_C2915 ,\nC2673_=_C2917 ,C2673_=_C2918 ,C2690_=_C2974 ,C2690_=_C3024 ,C2690_=_C3456 ,C2690_=_C3513 ,\nC2690_=_C3627 ,C2690_=_C3635 ,C2690_=_C3846 ,C2690_=_C3963 ,C2690_=_C3998 ,C2690_=_C4070 ,\nC2690_=_C4098 ,C2690_=_C4101 ,C2690_=_C4102 ,C2695_=_C2697 ,C2695_=_C2699 ,C2695_=_C2701 ,\nC2695_=_C2703 ,C2695_=_C2706 ,C2695_=_C2707 ,C2695_=_C2709 ,C2695_=_C3115 ,C2697_=_C2699 ,\nC2697_=_C2701 ,C2697_=_C2703 ,C2697_=_C2706 ,C2697_=_C2707 ,C2697_=_C3255 ,C2697_=_C3312 ,\nC2697_=_C3314 ,C2699_=_C2701 ,C2699_=_C2703 ,C2699_=_C2706 ,C2699_=_C2707 ,C2699_=_C2712 ,\nC2701_=_C2703 ,C2701_=_C2706 ,C2701_=_C2707 ,C2701_=_C2714 ,C2701_=_C3557 ,C2701_=_C3723 ,\nC2701_=_C3725 ,C2703_=_C2706 ,C2703_=_C2707</w:t>
      </w:r>
    </w:p>
    <w:p>
      <w:pPr>
        <w:pStyle w:val="PreformattedText"/>
        <w:bidi w:val="0"/>
        <w:spacing w:before="0" w:after="0"/>
        <w:jc w:val="left"/>
        <w:rPr/>
      </w:pPr>
      <w:r>
        <w:rPr/>
        <w:t xml:space="preserve"> </w:t>
      </w:r>
      <w:r>
        <w:rPr/>
        <w:t>,C2703_=_C2716 ,C2706_=_C2707 ,C2706_=_C2719 ,\nC2706_=_C3968 ,C2707_=_C2720 ,C2707_=_C2993 ,C2707_=_C3566 ,C2707_=_C4048 ,C2707_=_C4059 ,\nC2709_=_C2710 ,C2709_=_C2712 ,C2709_=_C2713 ,C2709_=_C2714 ,C2709_=_C2715 ,C2709_=_C2716 ,\nC2709_=_C2719 ,C2709_=_C2720 ,C2709_=_C3115 ,C2710_=_C2712 ,C2710_=_C2713 ,C2710_=_C2714 ,\nC2710_=_C2715 ,C2710_=_C2716 ,C2710_=_C2719 ,C2710_=_C2720 ,C2712_=_C2713 ,C2712_=_C2714 ,\nC2712_=_C2715 ,C2712_=_C2716 ,C2712_=_C2719 ,C2712_=_C2720 ,C2713_=_C2714 ,C2713_=_C2715 ,\nC2713_=_C2716 ,C2713_=_C2719 ,C2713_=_C2720 ,C2714_=_C2715 ,C2714_=_C2716 ,C2714_=_C2719 ,\nC2714_=_C2720 ,C2714_=_C3557 ,C2714_=_C3723 ,C2714_=_C3725 ,C2715_=_C2716 ,C2715_=_C2719 ,\nC2715_=_C2720 ,C2715_=_C3345 ,C2716_=_C2719 ,C2716_=_C2720 ,C2719_=_C2720 ,C2719_=_C3968 ,\nC2720_=_C2993 ,C2720_=_C3566 ,C2720_=_C4048 ,C2720_=_C4059 ,C2747_=_C3047 ,C2747_=_C3403 ,\nC2747_=_C3571 ,C2747_=_C3725 ,C2747_=_C3740 ,C2747_=_C3752 ,C2775_=_C3165 ,C2775_=_C3180 ,\nC2775_=_C3826 ,C2775_=_C4078 ,C2775_=_C4083 ,C2796_=_C2979 ,C2796_=_C2982 ,C2796_=_C2983 ,\nC2796_=_C2988 ,C2796_=_C2990 ,C2796_=_C2991 ,C2796_=_C2992 ,C2796_=_C2993 ,C2816_=_C2818 ,\nC2816_=_C2895 ,C2816_=_C2921 ,C2816_=_C2950 ,C2816_=_C3132 ,C2816_=_C3255 ,C2816_=_C3257 ,\nC2816_=_C3258 ,C2816_=_C3259 ,C2816_=_C3260 ,C2816_=_C3263 ,C2816_=_C3264 ,C2816_=_C3265 ,\nC2816_=_C3266 ,C2816_=_C3267 ,C2818_=_C3055 ,C2818_=_C3432 ,C2818_=_C3433 ,C2818_=_C3434 ,\nC2818_=_C3435 ,C2818_=_C3436 ,C2818_=_C3437 ,C2818_=_C3438 ,C2818_=_C3439 ,C2818_=_C3440 ,\nC2818_=_C3442 ,C2818_=_C3444 ,C2818_=_C3447 ,C2851_=_C2884 ,C2851_=_C2928 ,C2851_=_C3337 ,\nC2851_=_C3590 ,C2851_=_C3666 ,C2851_=_C3735 ,C2851_=_C3762 ,C2851_=_C3852 ,C2851_=_C4055 ,\nC2851_=_C4056 ,C2851_=_C4057 ,C2851_=_C4058 ,C2851_=_C4059 ,C2858_=_C2933 ,C2858_=_C2994 ,\nC2858_=_C2997 ,C2858_=_C2999 ,C2858_=_C3000 ,C2858_=_C3001 ,C2858_=_C3002 ,C2858_=_C3005 ,\nC2858_=_C3007 ,C2858_=_C3010 ,C2884_=_C2928 ,C2884_=_C3337 ,C2884_=_C3590 ,C2884_=_C3666 ,\nC2884_=_C3735 ,C2884_=_C3762 ,C2884_=_C3852 ,C2884_=_C4055 ,C2884_=_C4056 ,C2884_=_C4057 ,\nC2884_=_C4058 ,C2884_=_C4059 ,C2895_=_C2900 ,C2895_=_C2921 ,C2895_=_C2950 ,C2895_=_C3132 ,\nC2895_=_C3255 ,C2895_=_C3257 ,C2895_=_C3258 ,C2895_=_C3259 ,C2895_=_C3260 ,C2895_=_C3263 ,\nC2895_=_C3264 ,C2895_=_C3265 ,C2895_=_C3266 ,C2895_=_C3267 ,C2900_=_C2926 ,C2900_=_C2953 ,\nC2900_=_C3046 ,C2900_=_C3139 ,C2900_=_C3175 ,C2900_=_C3402 ,C2900_=_C3723 ,C2900_=_C3750 ,\nC2900_=_C3841 ,C2900_=_C3916 ,C2900_=_C3918 ,C2905_=_C2906 ,C2905_=_C2907 ,C2905_=_C2909 ,\nC2905_=_C2910 ,C2905_=_C2911 ,C2905_=_C2912 ,C2905_=_C2914 ,C2905_=_C2915 ,C2905_=_C2917 ,\nC2905_=_C2918 ,C2905_=_C2965 ,C2905_=_C2974 ,C2906_=_C2907 ,C2906_=_C2909 ,C2906_=_C2910 ,\nC2906_=_C2911 ,C2906_=_C2912 ,C2906_=_C2914 ,C2906_=_C2915 ,C2906_=_C2917 ,C2906_=_C2918 ,\nC2906_=_C3024 ,C2907_=_C2909 ,C2907_=_C2910 ,C2907_=_C2911 ,C2907_=_C2912 ,C2907_=_C2914 ,\nC2907_=_C2915 ,C2907_=_C2917 ,C2907_=_C2918 ,C2907_=_C3086 ,C2909_=_C2910 ,C2909_=_C2911 ,\nC2909_=_C2912 ,C2909_=_C2914 ,C2909_=_C2915 ,C2909_=_C2917 ,C2909_=_C2918 ,C2909_=_C3272 ,\nC2909_=_C3469 ,C2910_=_C2911 ,C2910_=_C2912 ,C2910_=_C2914 ,C2910_=_C2915 ,C2910_=_C2917 ,\nC2910_=_C2918 ,C2910_=_C3513 ,C2911_=_C2912 ,C2911_=_C2914 ,C2911_=_C2915 ,C2911_=_C2917 ,\nC2911_=_C2918 ,C2911_=_C3555 ,C2911_=_C3567 ,C2911_=_C3571 ,C2911_=_C3574 ,C2912_=_C2914 ,\nC2912_=_C2915 ,C2912_=_C2917 ,C2912_=_C2918 ,C2912_=_C3635 ,C2914_=_C2915 ,C2914_=_C2917 ,\nC2914_=_C2918 ,C2914_=_C3998 ,C2915_=_C2917 ,C2915_=_C2918 ,C2915_=_C3277 ,C2917_=_C2918 ,\nC2917_=_C2991 ,C2917_=_C3354 ,C2917_=_C4101 ,C2918_=_C3282 ,C2921_=_C2926 ,C2921_=_C2928 ,\nC2921_=_C2950 ,C2921_=_C3132 ,C2921_=_C3255 ,C2921_=_C3257 ,C2921_=_C3258 ,C2921_=_C3259 ,\nC2921_=_C3260 ,C2921_=_C3263 ,C2921_=_C3264 ,C2921_=_C3265 ,C2921_=_C3266 ,C2921_=_C3267 ,\nC2926_=_C2928 ,C2926_=_C2953 ,C2926_=_C3046 ,C2926_=_C3139 ,C2926_=_C3175 ,C2926_=_C3402 ,\nC2926_=_C3723 ,C2926_=_C3750 ,C2926_=_C3841 ,C2926_=_C3916 ,C2926_=_C3918 ,C2928_=_C3337 ,\nC2928_=_C3590 ,C2928_=_C3666 ,C2928_=_C3735 ,C2928_=_C3762 ,C2928_=_C3852 ,C2928_=_C4055 ,\nC2928_=_C4056 ,C2928_=_C4057 ,C2928_=_C4058 ,C2928_=_C4059 ,C2933_=_C2945 ,C2933_=_C2994 ,\nC2933_=_C2997 ,C2933_=_C2999 ,C2933_=_C3000 ,C2933_=_C3001 ,C2933_=_C3002 ,C2933_=_C3005 ,\nC2933_=_C3007 ,C2933_=_C3010 ,C2945_=_C3416 ,C2945_=_C3772 ,C2945_=_C3906 ,C2945_=_C3979 ,\nC2945_=_C4036 ,C2945_=_C4047 ,C2945_=_C4048 ,C2950_=_C2953 ,C2950_=_C3132 ,C2950_=_C3255 ,\nC2950_=_C3257 ,C2950_=_C3258 ,C2950_=_C3259 ,C2950_=_C3260 ,C2950_=_C3263 ,C2950_=_C3264 ,\nC2950_=_C3265 ,C2950_=_C3266 ,C2950_=_C3267 ,C2953_=_C3046 ,C2953_=_C3139 ,C2953_=_C3175 ,\nC2953_=_C3402 ,C2953_=_C3723 ,C2953_=_C3750 ,C2953_=_C3841 ,C2953_=_C3916 ,C2953_=_C3918 ,\nC2965_=_C2974 ,C2965_=_C3102 ,C2965_=_C3169 ,C2965_=_C3344 ,C2965_=_C3345 ,C2965_=_C3349 ,\nC2965_=_C3350 ,C2965_=_C3354 ,C2965_=_C3355 ,C2965_=_C3356 ,C2965_=_C3357 ,C2974_=_C3024 ,\nC2974_=_C3456 ,C2974_=_C3513 ,C2974_=_C3627 ,C2974_=_C3635 ,C2974_=_C3846 ,C2974_=_C3963 ,\nC2974_=_C3998 ,C2974_=_C4070 ,C2974_=_C4098 ,C2974_=_C4101 ,C2974_=_C4102 ,C2979_=_C2982 ,\nC2979_=_C2983 ,C2979_=_C2988 ,C2979_=_C2990 ,C2979_=_C2991 ,C2979_=_C2992 ,C2979_=_C2993 ,\nC2979_=_C3169 ,C2979_=_C3175 ,C2979_=_C3177 ,C2979_=_C3180 ,C2982_=_C2983 ,C2982_=_C2988 ,\nC2982_=_C2990 ,C2982_=_C2991 ,C2982_=_C2992 ,C2982_=_C2993 ,C2983_=_C2988 ,C2983_=_C2990 ,\nC2983_=_C2991 ,C2983_=_C2992 ,C2983_=_C2993 ,C2988_=_C2990 ,C2988_=_C2991 ,C2988_=_C2992 ,\nC2988_=_C2993 ,C2988_=_C3350 ,C2988_=_C3442 ,C2988_=_C3916 ,C2988_=_C3969 ,C2988_=_C4078 ,\nC2990_=_C2991 ,C2990_=_C2992 ,C2990_=_C2993 ,C2990_=_C4050 ,C2991_=_C2992 ,C2991_=_C2993 ,\nC2991_=_C3354 ,C2991_=_C4101 ,C2992_=_C2993 ,C2993_=_C3566 ,C2993_=_C4048 ,C2993_=_C4059 ,\nC2994_=_C2997 ,C2994_=_C2999 ,C2994_=_C3000 ,C2994_=_C3001 ,C2994_=_C3002 ,C2994_=_C3005 ,\nC2994_=_C3007 ,C2994_=_C3010 ,C2997_=_C2999 ,C2997_=_C3000 ,C2997_=_C3001 ,C2997_=_C3002 ,\nC2997_=_C3005 ,C2997_=_C3007 ,C2997_=_C3010 ,C2997_=_C3398 ,C2997_=_C3402 ,C2997_=_C3403 ,\nC2999_=_C3000 ,C2999_=_C3001 ,C2999_=_C3002 ,C2999_=_C3005 ,C2999_=_C3007 ,C2999_=_C3010 ,\nC2999_=_C3258 ,C2999_=_C3772 ,C3000_=_C3001 ,C3000_=_C3002 ,C3000_=_C3005 ,C3000_=_C3007 ,\nC3000_=_C3010 ,C3001_=_C3002 ,C3001_=_C3005 ,C3001_=_C3007 ,C3001_=_C3010 ,C3002_=_C3005 ,\nC3002_=_C3007 ,C3002_=_C3010 ,C3002_=_C4036 ,C3005_=_C3007 ,C3005_=_C3010 ,C3007_=_C3010 ,\nC3007_=_C3444 ,C3010_=_C3283 ,C3010_=_C3357 ,C3010_=_C3447 ,C3010_=_C4054 ,C3010_=_C4083 ,\nC3010_=_C4097 ,C3010_=_C4102 ,C3024_=_C3456 ,C3024_=_C3513 ,C3024_=_C3627 ,C3024_=_C3635 ,\nC3024_=_C3846 ,C3024_=_C3963 ,C3024_=_C3998 ,C3024_=_C4070 ,C3024_=_C4098 ,C3024_=_C4101 ,\nC3024_=_C4102 ,C3043_=_C3046 ,C3043_=_C3047 ,C3043_=_C3050 ,C3043_=_C3372 ,C3043_=_C3398 ,\nC3043_=_C3527 ,C3043_=_C3555 ,C3043_=_C3557 ,C3043_=_C3558 ,C3043_=_C3559 ,C3043_=_C3561 ,\nC3043_=_C3566 ,C3046_=_C3047 ,C3046_=_C3050 ,C3046_=_C3139 ,C3046_=_C3175 ,C3046_=_C3402 ,\nC3046_=_C3723 ,C3046_=_C3750 ,C3046_=_C3841 ,C3046_=_C3916 ,C3046_=_C3918 ,C3047_=_C3050 ,\nC3047_=_C3403 ,C3047_=_C3571 ,C3047_=_C3725 ,C3047_=_C3740 ,C3047_=_C3752 ,C3050_=_C3338 ,\nC3050_=_C3381 ,C3050_=_C3538 ,C3050_=_C3574 ,C3050_=_C3865 ,C3050_=_C3927 ,C3050_=_C3975 ,\nC3050_=_C4097 ,C3055_=_C3432 ,C3055_=_C3433 ,C3055_=_C3434 ,C3055_=_C3435 ,C3055_=_C3436 ,\nC3055_=_C3437 ,C3055_=_C3438 ,C3055_=_C3439 ,C3055_=_C3440 ,C3055_=_C3442 ,C3055_=_C3444 ,\nC3055_=_C3447 ,C3086_=_C3115 ,C3086_=_C3268 ,C3086_=_C3269 ,C3086_=_C3272 ,C3086_=_C3273 ,\nC3086_=_C3274 ,C3086_=_C3275 ,C3086_=_C3277 ,C3086_=_C3281 ,C3086_=_C3282 ,C3086_=_C3283 ,\nC3102_=_C3169 ,C3102_=_C3344 ,C3102_=_C3345 ,C3102_=_C3349 ,C3102_=_C3350 ,C3102_=_C3354 ,\nC3102_=_C3355 ,C3102_=_C3356 ,C3102_=_C3357 ,C3115_=_C3268 ,C3115_=_C3269 ,C3115_=_C3272 ,\nC3115_=_C3273 ,C3115_=_C3274 ,C3115_=_C3275 ,C3115_=_C3277 ,C3115_=_C3281 ,C3115_=_C3282 ,\nC3115_=_C3283 ,C3132_=_C3139 ,C3132_=_C3255 ,C3132_=_C3257 ,C3132_=_C3258 ,C3132_=_C3259 ,\nC3132_=_C3260 ,C3132_=_C3263 ,C3132_=_C3264 ,C3132_=_C3265 ,C3132_=_C3266 ,C3132_=_C3267 ,\nC3139_=_C3175 ,C3139_=_C3402 ,C3139_=_C3723 ,C3139_=_C3750 ,C3139_=_C3841 ,C3139_=_C3916 ,\nC3139_=_C3918 ,C3151_=_C3395 ,C3151_=_C3429 ,C3151_=_C3657 ,C3151_=_C4030 ,C3151_=_C4050 ,\nC3151_=_C4053 ,C3151_=_C4054 ,C3165_=_C3180 ,C3165_=_C3826 ,C3165_=_C4078 ,C3165_=_C4083 ,\nC3169_=_C3175 ,C3169_=_C3177 ,C3169_=_C3180 ,C3169_=_C3344 ,C3169_=_C3345 ,C3169_=_C3349 ,\nC3169_=_C3350 ,C3169_=_C3354 ,C3169_=_C3355 ,C3169_=_C3356 ,C3169_=_C3357 ,C3175_=_C3177 ,\nC3175_=_C3180 ,C3175_=_C3402 ,C3175_=_C3723 ,C3175_=_C3750 ,C3175_=_C3841 ,C3175_=_C3916 ,\nC3175_=_C3918 ,C3177_=_C3180 ,C3177_=_C3314 ,C3177_=_C3521 ,C3177_=_C3967 ,C3177_=_C3968 ,\nC3177_=_C3969 ,C3177_=_C3971 ,C3180_=_C3826 ,C3180_=_C4078 ,C3180_=_C4083 ,C3255_=_C3257 ,\nC3255_=_C3258 ,C3255_=_C3259 ,C3255_=_C3260 ,C3255_=_C3263 ,C3255_=_C3264 ,C3255_=_C3265 ,\nC3255_=_C3266 ,C3255_=_C3267 ,C3255_=_C3312 ,C3255_=_C3314 ,C3257_=_C3258 ,C3257_=_C3259 ,\nC3257_=_C3260 ,C3257_=_C3263 ,C3257_=_C3264 ,C3257_=_C3265 ,C3257_=_C3266 ,C3257_=_C3267 ,\nC3257_=_C3436 ,C3258_=_C3259 ,C3258_=_C3260 ,C3258_=_C3263 ,C3258_=_C3264 ,C3258_=_C3265 ,\nC3258_=_C3266 ,C3258_=_C3267 ,C3258_=_C3772 ,C3259_=_C3260 ,C3259_=_C3263 ,C3259_=_C3264 ,\nC3259_=_C3265 ,C3259_=_C3266 ,C3259_=_C3267 ,C3259_=_C3841 ,C3259_=_C3846 ,C3260_=_C3263 ,\nC3260_=_C3264 ,C3260_=_C3265 ,C3260_=_C3266 ,C3260_=_C3267 ,C3260_=_C3679 ,C3260_=_C3852 ,\nC3263_=_C3264 ,C3263_=_C3265 ,C3263_=_C3266 ,C3263_=_C3267 ,C3264_=_C3265 ,C3264_=_C3266 ,\nC3264_=_C3267 ,C3264_=_C3281 ,C3265_=_C3266 ,C3265_=_C3267 ,C3265_=_C3918 ,C3266_=_C3267 ,\nC3266_=_C3684 ,C3268_=_C3269 ,C3268_=_C3272 ,C3268_=_C3273 ,C3268_=_C3274 ,C3268_=_C3275 ,\nC3268_=_C3277 ,C3268_=_C3281 ,C3268_=_C3282 ,C3268_=_C3283 ,C3269_=_C3272 ,C3269_=_C3273 ,\nC3269_=_C3274 ,C3269_=_C3275 ,C3269_=_C3277 ,C3269_=_C3281 ,C3269_=_C3282 ,C3269_=_C3283 ,\nC3269_=_C3337</w:t>
      </w:r>
    </w:p>
    <w:p>
      <w:pPr>
        <w:pStyle w:val="PreformattedText"/>
        <w:bidi w:val="0"/>
        <w:spacing w:before="0" w:after="0"/>
        <w:jc w:val="left"/>
        <w:rPr/>
      </w:pPr>
      <w:r>
        <w:rPr/>
        <w:t xml:space="preserve"> </w:t>
      </w:r>
      <w:r>
        <w:rPr/>
        <w:t>,C3269_=_C3338 ,C3272_=_C3273 ,C3272_=_C3274 ,C3272_=_C3275 ,C3272_=_C3277 ,\nC3272_=_C3281 ,C3272_=_C3282 ,C3272_=_C3283 ,C3272_=_C3469 ,C3273_=_C3274 ,C3273_=_C3275 ,\nC3273_=_C3277 ,C3273_=_C3281 ,C3273_=_C3282 ,C3273_=_C3283 ,C3273_=_C3590 ,C3274_=_C3275 ,\nC3274_=_C3277 ,C3274_=_C3281 ,C3274_=_C3282 ,C3274_=_C3283 ,C3275_=_C3277 ,C3275_=_C3281 ,\nC3275_=_C3282 ,C3275_=_C3283 ,C3277_=_C3281 ,C3277_=_C3282 ,C3277_=_C3283 ,C3281_=_C3282 ,\nC3281_=_C3283 ,C3282_=_C3283 ,C3283_=_C3357 ,C3283_=_C3447 ,C3283_=_C4054 ,C3283_=_C4083 ,\nC3283_=_C4097 ,C3283_=_C4102 ,C3312_=_C3314 ,C3312_=_C3374 ,C3312_=_C3469 ,C3312_=_C3529 ,\nC3312_=_C3567 ,C3312_=_C3594 ,C3312_=_C3679 ,C3312_=_C3680 ,C3312_=_C3681 ,C3312_=_C3684 ,\nC3314_=_C3521 ,C3314_=_C3967 ,C3314_=_C3968 ,C3314_=_C3969 ,C3314_=_C3971 ,C3337_=_C3338 ,\nC3337_=_C3590 ,C3337_=_C3666 ,C3337_=_C3735 ,C3337_=_C3762 ,C3337_=_C3852 ,C3337_=_C4055 ,\nC3337_=_C4056 ,C3337_=_C4057 ,C3337_=_C4058 ,C3337_=_C4059 ,C3338_=_C3381 ,C3338_=_C3538 ,\nC3338_=_C3574 ,C3338_=_C3865 ,C3338_=_C3927 ,C3338_=_C3975 ,C3338_=_C4097 ,C3344_=_C3345 ,\nC3344_=_C3349 ,C3344_=_C3350 ,C3344_=_C3354 ,C3344_=_C3355 ,C3344_=_C3356 ,C3344_=_C3357 ,\nC3345_=_C3349 ,C3345_=_C3350 ,C3345_=_C3354 ,C3345_=_C3355 ,C3345_=_C3356 ,C3345_=_C3357 ,\nC3349_=_C3350 ,C3349_=_C3354 ,C3349_=_C3355 ,C3349_=_C3356 ,C3349_=_C3357 ,C3349_=_C4070 ,\nC3350_=_C3354 ,C3350_=_C3355 ,C3350_=_C3356 ,C3350_=_C3357 ,C3350_=_C3442 ,C3350_=_C3916 ,\nC3350_=_C3969 ,C3350_=_C4078 ,C3354_=_C3355 ,C3354_=_C3356 ,C3354_=_C3357 ,C3354_=_C4101 ,\nC3355_=_C3356 ,C3355_=_C3357 ,C3356_=_C3357 ,C3357_=_C3447 ,C3357_=_C4054 ,C3357_=_C4083 ,\nC3357_=_C4097 ,C3357_=_C4102 ,C3372_=_C3374 ,C3372_=_C3381 ,C3372_=_C3398 ,C3372_=_C3527 ,\nC3372_=_C3555 ,C3372_=_C3557 ,C3372_=_C3558 ,C3372_=_C3559 ,C3372_=_C3561 ,C3372_=_C3566 ,\nC3374_=_C3381 ,C3374_=_C3469 ,C3374_=_C3529 ,C3374_=_C3567 ,C3374_=_C3594 ,C3374_=_C3679 ,\nC3374_=_C3680 ,C3374_=_C3681 ,C3374_=_C3684 ,C3381_=_C3538 ,C3381_=_C3574 ,C3381_=_C3865 ,\nC3381_=_C3927 ,C3381_=_C3975 ,C3381_=_C4097 ,C3395_=_C3429 ,C3395_=_C3657 ,C3395_=_C4030 ,\nC3395_=_C4050 ,C3395_=_C4053 ,C3395_=_C4054 ,C3398_=_C3402 ,C3398_=_C3403 ,C3398_=_C3527 ,\nC3398_=_C3555 ,C3398_=_C3557 ,C3398_=_C3558 ,C3398_=_C3559 ,C3398_=_C3561 ,C3398_=_C3566 ,\nC3402_=_C3403 ,C3402_=_C3723 ,C3402_=_C3750 ,C3402_=_C3841 ,C3402_=_C3916 ,C3402_=_C3918 ,\nC3403_=_C3571 ,C3403_=_C3725 ,C3403_=_C3740 ,C3403_=_C3752 ,C3416_=_C3772 ,C3416_=_C3906 ,\nC3416_=_C3979 ,C3416_=_C4036 ,C3416_=_C4047 ,C3416_=_C4048 ,C3429_=_C3657 ,C3429_=_C4030 ,\nC3429_=_C4050 ,C3429_=_C4053 ,C3429_=_C4054 ,C3432_=_C3433 ,C3432_=_C3434 ,C3432_=_C3435 ,\nC3432_=_C3436 ,C3432_=_C3437 ,C3432_=_C3438 ,C3432_=_C3439 ,C3432_=_C3440 ,C3432_=_C3442 ,\nC3432_=_C3444 ,C3432_=_C3447 ,C3433_=_C3434 ,C3433_=_C3435 ,C3433_=_C3436 ,C3433_=_C3437 ,\nC3433_=_C3438 ,C3433_=_C3439 ,C3433_=_C3440 ,C3433_=_C3442 ,C3433_=_C3444 ,C3433_=_C3447 ,\nC3433_=_C3527 ,C3433_=_C3529 ,C3433_=_C3538 ,C3434_=_C3435 ,C3434_=_C3436 ,C3434_=_C3437 ,\nC3434_=_C3438 ,C3434_=_C3439 ,C3434_=_C3440 ,C3434_=_C3442 ,C3434_=_C3444 ,C3434_=_C3447 ,\nC3434_=_C3627 ,C3435_=_C3436 ,C3435_=_C3437 ,C3435_=_C3438 ,C3435_=_C3439 ,C3435_=_C3440 ,\nC3435_=_C3442 ,C3435_=_C3444 ,C3435_=_C3447 ,C3436_=_C3437 ,C3436_=_C3438 ,C3436_=_C3439 ,\nC3436_=_C3440 ,C3436_=_C3442 ,C3436_=_C3444 ,C3436_=_C3447 ,C3437_=_C3438 ,C3437_=_C3439 ,\nC3437_=_C3440 ,C3437_=_C3442 ,C3437_=_C3444 ,C3437_=_C3447 ,C3437_=_C3735 ,C3438_=_C3439 ,\nC3438_=_C3440 ,C3438_=_C3442 ,C3438_=_C3444 ,C3438_=_C3447 ,C3438_=_C3558 ,C3438_=_C3750 ,\nC3438_=_C3752 ,C3439_=_C3440 ,C3439_=_C3442 ,C3439_=_C3444 ,C3439_=_C3447 ,C3440_=_C3442 ,\nC3440_=_C3444 ,C3440_=_C3447 ,C3442_=_C3444 ,C3442_=_C3447 ,C3442_=_C3916 ,C3442_=_C3969 ,\nC3442_=_C4078 ,C3444_=_C3447 ,C3447_=_C4054 ,C3447_=_C4083 ,C3447_=_C4097 ,C3447_=_C4102 ,\nC3456_=_C3513 ,C3456_=_C3627 ,C3456_=_C3635 ,C3456_=_C3846 ,C3456_=_C3963 ,C3456_=_C3998 ,\nC3456_=_C4070 ,C3456_=_C4098 ,C3456_=_C4101 ,C3456_=_C4102 ,C3469_=_C3529 ,C3469_=_C3567 ,\nC3469_=_C3594 ,C3469_=_C3679 ,C3469_=_C3680 ,C3469_=_C3681 ,C3469_=_C3684 ,C3513_=_C3627 ,\nC3513_=_C3635 ,C3513_=_C3846 ,C3513_=_C3963 ,C3513_=_C3998 ,C3513_=_C4070 ,C3513_=_C4098 ,\nC3513_=_C4101 ,C3513_=_C4102 ,C3521_=_C3967 ,C3521_=_C3968 ,C3521_=_C3969 ,C3521_=_C3971 ,\nC3527_=_C3529 ,C3527_=_C3538 ,C3527_=_C3555 ,C3527_=_C3557 ,C3527_=_C3558 ,C3527_=_C3559 ,\nC3527_=_C3561 ,C3527_=_C3566 ,C3529_=_C3538 ,C3529_=_C3567 ,C3529_=_C3594 ,C3529_=_C3679 ,\nC3529_=_C3680 ,C3529_=_C3681 ,C3529_=_C3684 ,C3538_=_C3574 ,C3538_=_C3865 ,C3538_=_C3927 ,\nC3538_=_C3975 ,C3538_=_C4097 ,C3555_=_C3557 ,C3555_=_C3558 ,C3555_=_C3559 ,C3555_=_C3561 ,\nC3555_=_C3566 ,C3555_=_C3567 ,C3555_=_C3571 ,C3555_=_C3574 ,C3557_=_C3558 ,C3557_=_C3559 ,\nC3557_=_C3561 ,C3557_=_C3566 ,C3557_=_C3723 ,C3557_=_C3725 ,C3558_=_C3559 ,C3558_=_C3561 ,\nC3558_=_C3566 ,C3558_=_C3750 ,C3558_=_C3752 ,C3559_=_C3561 ,C3559_=_C3566 ,C3559_=_C3680 ,\nC3559_=_C3865 ,C3561_=_C3566 ,C3561_=_C3681 ,C3561_=_C3927 ,C3566_=_C4048 ,C3566_=_C4059 ,\nC3567_=_C3571 ,C3567_=_C3574 ,C3567_=_C3594 ,C3567_=_C3679 ,C3567_=_C3680 ,C3567_=_C3681 ,\nC3567_=_C3684 ,C3571_=_C3574 ,C3571_=_C3725 ,C3571_=_C3740 ,C3571_=_C3752 ,C3574_=_C3865 ,\nC3574_=_C3927 ,C3574_=_C3975 ,C3574_=_C4097 ,C3590_=_C3666 ,C3590_=_C3735 ,C3590_=_C3762 ,\nC3590_=_C3852 ,C3590_=_C4055 ,C3590_=_C4056 ,C3590_=_C4057 ,C3590_=_C4058 ,C3590_=_C4059 ,\nC3594_=_C3679 ,C3594_=_C3680 ,C3594_=_C3681 ,C3594_=_C3684 ,C3627_=_C3635 ,C3627_=_C3846 ,\nC3627_=_C3963 ,C3627_=_C3998 ,C3627_=_C4070 ,C3627_=_C4098 ,C3627_=_C4101 ,C3627_=_C4102 ,\nC3635_=_C3846 ,C3635_=_C3963 ,C3635_=_C3998 ,C3635_=_C4070 ,C3635_=_C4098 ,C3635_=_C4101 ,\nC3635_=_C4102 ,C3657_=_C4030 ,C3657_=_C4050 ,C3657_=_C4053 ,C3657_=_C4054 ,C3666_=_C3735 ,\nC3666_=_C3762 ,C3666_=_C3852 ,C3666_=_C4055 ,C3666_=_C4056 ,C3666_=_C4057 ,C3666_=_C4058 ,\nC3666_=_C4059 ,C3679_=_C3680 ,C3679_=_C3681 ,C3679_=_C3684 ,C3679_=_C3852 ,C3680_=_C3681 ,\nC3680_=_C3684 ,C3680_=_C3865 ,C3681_=_C3684 ,C3681_=_C3927 ,C3723_=_C3725 ,C3723_=_C3750 ,\nC3723_=_C3841 ,C3723_=_C3916 ,C3723_=_C3918 ,C3725_=_C3740 ,C3725_=_C3752 ,C3735_=_C3762 ,\nC3735_=_C3852 ,C3735_=_C4055 ,C3735_=_C4056 ,C3735_=_C4057 ,C3735_=_C4058 ,C3735_=_C4059 ,\nC3740_=_C3752 ,C3750_=_C3752 ,C3750_=_C3841 ,C3750_=_C3916 ,C3750_=_C3918 ,C3762_=_C3852 ,\nC3762_=_C4055 ,C3762_=_C4056 ,C3762_=_C4057 ,C3762_=_C4058 ,C3762_=_C4059 ,C3772_=_C3906 ,\nC3772_=_C3979 ,C3772_=_C4036 ,C3772_=_C4047 ,C3772_=_C4048 ,C3826_=_C4078 ,C3826_=_C4083 ,\nC3841_=_C3846 ,C3841_=_C3916 ,C3841_=_C3918 ,C3846_=_C3963 ,C3846_=_C3998 ,C3846_=_C4070 ,\nC3846_=_C4098 ,C3846_=_C4101 ,C3846_=_C4102 ,C3852_=_C4055 ,C3852_=_C4056 ,C3852_=_C4057 ,\nC3852_=_C4058 ,C3852_=_C4059 ,C3865_=_C3927 ,C3865_=_C3975 ,C3865_=_C4097 ,C3906_=_C3979 ,\nC3906_=_C4036 ,C3906_=_C4047 ,C3906_=_C4048 ,C3916_=_C3918 ,C3916_=_C3969 ,C3916_=_C4078 ,\nC3927_=_C3975 ,C3927_=_C4097 ,C3963_=_C3998 ,C3963_=_C4070 ,C3963_=_C4098 ,C3963_=_C4101 ,\nC3963_=_C4102 ,C3967_=_C3968 ,C3967_=_C3969 ,C3967_=_C3971 ,C3967_=_C3979 ,C3968_=_C3969 ,\nC3968_=_C3971 ,C3969_=_C3971 ,C3969_=_C4078 ,C3975_=_C4097 ,C3979_=_C4036 ,C3979_=_C4047 ,\nC3979_=_C4048 ,C3998_=_C4070 ,C3998_=_C4098 ,C3998_=_C4101 ,C3998_=_C4102 ,C4030_=_C4050 ,\nC4030_=_C4053 ,C4030_=_C4054 ,C4036_=_C4047 ,C4036_=_C4048 ,C4047_=_C4048 ,C4048_=_C4059 ,\nC4050_=_C4053 ,C4050_=_C4054 ,C4053_=_C4054 ,C4053_=_C4057 ,C4054_=_C4083 ,C4054_=_C4097 ,\nC4054_=_C4102 ,C4055_=_C4056 ,C4055_=_C4057 ,C4055_=_C4058 ,C4055_=_C4059 ,C4056_=_C4057 ,\nC4056_=_C4058 ,C4056_=_C4059 ,C4057_=_C4058 ,C4057_=_C4059 ,C4058_=_C4059 ,C4070_=_C4098 ,\nC4070_=_C4101 ,C4070_=_C4102 ,C4078_=_C4083 ,C4083_=_C4097 ,C4083_=_C4102 ,C4097_=_C4102 ,\nC4098_=_C4101 ,C4098_=_C4102 ,C4101_=_C4102 ,"];94[shape=box, label="id:94 level: 4\n680: C16 C17 C20 C21 C65 \nC66 C70 C71 C252 C253 C256 \nC258 C267 C268 C273 C275 C328 \nC329 C334 C337 C349 C350 C355 \nC356 C383 C397 C403 C404 C408 \nC413 C417 C423 C444 C450 C462 \nC475 C491 C492 C493 C508 C522 \nC525 C532 C534 C546 C550 C552 \nC559 C561 C562 C563 C564 C565 \nC566 C568 C569 C570 C572 C573 \nC575 C576 C577 C578 C580 C581 \nC582 C583 C612 C622 C635 C636 \nC661 C665 C670 C672 C674 C678 \nC685 C691 C692 C706 C717 C721 \nC722 C724 C726 C727 C729 C730 \nC732 C733 C734 C735 C736 C737 \nC738 C739 C740 C743 C745 C759 \nC760 C763 C780 C784 C799 C801 \nC802 C803 C804 C805 C806 C807 \nC808 C809 C811 C812 C813 C814 \nC815 C816 C817 C819 C820 C823 \nC839 C865 C869 C877 C900 C903 \nC907 C938 C947 C949 C950 C952 \nC966 C988 C991 C992 C1002 C1014 \nC1018 C1025 C1039 C1046 C1060 C1066 \nC1070 C1076 C1077 C1080 C1082 C1088 \nC1096 C1097 C1102 C1103 C1104 C1106 \nC1107 C1108 C1109 C1110 C1111 C1112 \nC1113 C1114 C1115 C1116 C1117 C1118 \nC1120 C1121 C1122 C1123 C1124 C1142 \nC1174 C1176 C1178 C1179 C1187 C1191 \nC1192 C1194 C1205 C1216 C1232 C1248 \nC1262 C1269 C1278 C1294 C1304 C1344 \nC1370 C1382 C1403 C1406 C1413 C1414 \nC1430 C1468 C1483 C1503 C1508 C1520 \nC1548 C1550 C1556 C1557 C1561 C1565 \nC1569 C1575 C1580 C1581 C1594 C1613 \nC1650 C1651 C1652 C1653 C1654 C1656 \nC1657 C1658 C1660 C1661 C1663 C1664 \nC1665 C1666 C1667 C1669 C1670 C1671 \nC1672 C1674 C1680 C1721 C1727 C1731 \nC1732 C1733 C1735 C1737 C1741 C1742 \nC1754 C1761 C1762 C1778 C1782 C1784 \nC1808 C1811 C1818 C1832 C1835 C1836 \nC1842 C1847 C1876 C1880 C1888 C1909 \nC1917 C1936 C1937 C1946 C1949 C1953 \nC1966 C1977 C1982 C1991 C1994 C2013 \nC2016 C2022 C2034 C2041 C2048 C2052 \nC2054 C2062 C2064 C2065 C2066 C2067 \nC2070 C2071 C2072 C2073 C2074 C2075 \nC2076 C2078 C2079 C2080 C2081 C2082 \nC2083 C2086 C2089 C2100 C2134 C2170 \nC2174 C2189 C2191 C2194 C2230 C2233 \nC2244 C2245 C2249 C2257 C2269 C2272 \nC2277 C2278 C2282 C2286 C2289 C2290 \nC2294 C2295 C2296 C2297 C2298 C2299 \nC2300 C2302 C2304 C2305 C2306 C2307 \nC2308 C2309 C2311 C2338 C2339 C2342 \nC2349 C2363 C2366 C2369 C2379 C2383 \nC2391 C2394</w:t>
      </w:r>
    </w:p>
    <w:p>
      <w:pPr>
        <w:pStyle w:val="PreformattedText"/>
        <w:bidi w:val="0"/>
        <w:spacing w:before="0" w:after="0"/>
        <w:jc w:val="left"/>
        <w:rPr/>
      </w:pPr>
      <w:r>
        <w:rPr/>
        <w:t xml:space="preserve"> </w:t>
      </w:r>
      <w:r>
        <w:rPr/>
        <w:t>C2406 C2413 C2438 C2455 \nC2458 C2465 C2466 C2470 C2472 C2483 \nC2491 C2492 C2493 C2494 C2495 C2496 \nC2497 C2500 C2503 C2505 C2508 C2511 \nC2516 C2518 C2519 C2522 C2526 C2541 \nC2542 C2543 C2544 C2545 C2547 C2548 \nC2549 C2551 C2552 C2553 C2555 C2556 \nC2557 C2558 C2559 C2560 C2570 C2579 \nC2587 C2588 C2590 C2595 C2596 C2597 \nC2598 C2599 C2600 C2601 C2603 C2605 \nC2606 C2607 C2608 C2611 C2612 C2613 \nC2626 C2632 C2661 C2674 C2675 C2676 \nC2685 C2688 C2691 C2703 C2707 C2710 \nC2716 C2720 C2737 C2740 C2755 C2761 \nC2781 C2784 C2786 C2788 C2789 C2790 \nC2795 C2800 C2807 C2817 C2845 C2847 \nC2848 C2853 C2868 C2877 C2892 C2897 \nC2901 C2905 C2906 C2910 C2911 C2914 \nC2915 C2917 C2918 C2943 C2946 C2965 \nC2967 C2968 C2969 C2970 C2971 C2973 \nC2974 C2976 C2978 C2982 C2991 C2993 \nC3011 C3013 C3014 C3016 C3017 C3018 \nC3019 C3020 C3021 C3024 C3029 C3032 \nC3036 C3041 C3042 C3043 C3044 C3045 \nC3046 C3047 C3049 C3050 C3051 C3052 \nC3067 C3068 C3070 C3071 C3072 C3073 \nC3074 C3077 C3078 C3079 C3081 C3082 \nC3083 C3085 C3096 C3099 C3101 C3102 \nC3103 C3104 C3105 C3107 C3109 C3112 \nC3113 C3125 C3126 C3153 C3168 C3183 \nC3188 C3197 C3216 C3228 C3240 C3275 \nC3277 C3282 C3291 C3292 C3296 C3297 \nC3298 C3299 C3300 C3301 C3302 C3305 \nC3307 C3313 C3315 C3319 C3327 C3335 \nC3336 C3354 C3355 C3364 C3371 C3372 \nC3374 C3377 C3379 C3380 C3381 C3384 \nC3387 C3388 C3394 C3413 C3419 C3473 \nC3475 C3502 C3504 C3505 C3506 C3511 \nC3512 C3513 C3525 C3528 C3533 C3535 \nC3555 C3559 C3566 C3567 C3568 C3570 \nC3571 C3572 C3573 C3574 C3579 C3582 \nC3588 C3603 C3608 C3610 C3611 C3625 \nC3633 C3636 C3637 C3645 C3680 C3694 \nC3696 C3726 C3744 C3805 C3807 C3808 \nC3811 C3812 C3815 C3838 C3860 C3861 \nC3862 C3865 C3866 C3867 C3870 C3872 \nC3888 C3896 C3899 C3911 C3928 C3936 \nC3937 C3944 C3953 C3955 C3956 C3957 \nC3971 C3972 C3973 C3975 C3976 C3977 \nC3982 C3995 C3997 C3998 C4000 C4001 \nC4002 C4003 C4005 C4008 C4009 C4015 \nC4018 C4020 C4025 C4038 C4042 C4048 \nC4059 C4060 C4062 C4071 C4072 C4076 \nC4084 C4085 C4089 C4100 C4101 C4106 \nC4107 C4120 C4121 \n8354: C16_=_C17( C16 C17 ) C16_=_C20( C16 C20 ) C16_=_C21( C16 C21 ) C16_=_C65( C16 C65 ) C16_=_C252( C16 C252 ) \nC16_=_C267( C16 C267 ) C16_=_C328( C16 C328 ) C16_=_C349( C16 C349 ) C16_=_C404( C16 C404 ) C16_=_C1414( C16 C1414 ) C16_=_C1520( C16 C1520 ) \nC16_=_C2526( C16 C2526 ) C16_=_C2675( C16 C2675 ) C16_=_C2906( C16 C2906 ) C16_=_C3011( C16 C3011 ) C16_=_C3013( C16 C3013 ) C16_=_C3014( C16 C3014 ) \nC16_=_C3016( C16 C3016 ) C16_=_C3017( C16 C3017 ) C16_=_C3018( C16 C3018 ) C16_=_C3019( C16 C3019 ) C16_=_C3020( C16 C3020 ) C16_=_C3021( C16 C3021 ) \nC16_=_C3024( C16 C3024 ) C17_=_C20( C17 C20 ) C17_=_C21( C17 C21 ) C17_=_C66( C17 C66 ) C17_=_C253( C17 C253 ) C17_=_C268( C17 C268 ) \nC17_=_C329( C17 C329 ) C17_=_C350( C17 C350 ) C17_=_C992( C17 C992 ) C17_=_C1179( C17 C1179 ) C17_=_C1503( C17 C1503 ) C17_=_C1991( C17 C1991 ) \nC17_=_C2278( C17 C2278 ) C17_=_C2755( C17 C2755 ) C17_=_C2892( C17 C2892 ) C17_=_C3101( C17 C3101 ) C17_=_C3102( C17 C3102 ) C17_=_C3103( C17 C3103 ) \nC17_=_C3104( C17 C3104 ) C17_=_C3105( C17 C3105 ) C17_=_C3107( C17 C3107 ) C17_=_C3109( C17 C3109 ) C17_=_C3112( C17 C3112 ) C17_=_C3113( C17 C3113 ) \nC20_=_C21( C20 C21 ) C20_=_C70( C20 C70 ) C20_=_C256( C20 C256 ) C20_=_C273( C20 C273 ) C20_=_C334( C20 C334 ) C20_=_C355( C20 C355 ) \nC20_=_C947( C20 C947 ) C20_=_C2048( C20 C2048 ) C20_=_C2845( C20 C2845 ) C20_=_C3384( C20 C3384 ) C20_=_C3533( C20 C3533 ) C20_=_C3559( C20 C3559 ) \nC20_=_C3608( C20 C3608 ) C20_=_C3680( C20 C3680 ) C20_=_C3860( C20 C3860 ) C20_=_C3861( C20 C3861 ) C20_=_C3862( C20 C3862 ) C20_=_C3865( C20 C3865 ) \nC20_=_C3866( C20 C3866 ) C20_=_C3867( C20 C3867 ) C21_=_C71( C21 C71 ) C21_=_C258( C21 C258 ) C21_=_C275( C21 C275 ) C21_=_C337( C21 C337 ) \nC21_=_C356( C21 C356 ) C21_=_C413( C21 C413 ) C21_=_C661( C21 C661 ) C21_=_C1142( C21 C1142 ) C21_=_C2363( C21 C2363 ) C21_=_C2685( C21 C2685 ) \nC21_=_C2761( C21 C2761 ) C21_=_C2789( C21 C2789 ) C21_=_C2868( C21 C2868 ) C21_=_C2914( C21 C2914 ) C21_=_C3292( C21 C3292 ) C21_=_C3535( C21 C3535 ) \nC21_=_C3633( C21 C3633 ) C21_=_C3944( C21 C3944 ) C21_=_C3998( C21 C3998 ) C21_=_C4000( C21 C4000 ) C21_=_C4001( C21 C4001 ) C65_=_C66( C65 C66 ) \nC65_=_C70( C65 C70 ) C65_=_C71( C65 C71 ) C65_=_C252( C65 C252 ) C65_=_C267( C65 C267 ) C65_=_C328( C65 C328 ) C65_=_C349( C65 C349 ) \nC65_=_C404( C65 C404 ) C65_=_C1414( C65 C1414 ) C65_=_C1520( C65 C1520 ) C65_=_C2526( C65 C2526 ) C65_=_C2675( C65 C2675 ) C65_=_C2906( C65 C2906 ) \nC65_=_C3011( C65 C3011 ) C65_=_C3013( C65 C3013 ) C65_=_C3014( C65 C3014 ) C65_=_C3016( C65 C3016 ) C65_=_C3017( C65 C3017 ) C65_=_C3018( C65 C3018 ) \nC65_=_C3019( C65 C3019 ) C65_=_C3020( C65 C3020 ) C65_=_C3021( C65 C3021 ) C65_=_C3024( C65 C3024 ) C66_=_C70( C66 C70 ) C66_=_C71( C66 C71 ) \nC66_=_C253( C66 C253 ) C66_=_C268( C66 C268 ) C66_=_C329( C66 C329 ) C66_=_C350( C66 C350 ) C66_=_C992( C66 C992 ) C66_=_C1179( C66 C1179 ) \nC66_=_C1503( C66 C1503 ) C66_=_C1991( C66 C1991 ) C66_=_C2278( C66 C2278 ) C66_=_C2755( C66 C2755 ) C66_=_C2892( C66 C2892 ) C66_=_C3101( C66 C3101 ) \nC66_=_C3102( C66 C3102 ) C66_=_C3103( C66 C3103 ) C66_=_C3104( C66 C3104 ) C66_=_C3105( C66 C3105 ) C66_=_C3107( C66 C3107 ) C66_=_C3109( C66 C3109 ) \nC66_=_C3112( C66 C3112 ) C66_=_C3113( C66 C3113 ) C70_=_C71( C70 C71 ) C70_=_C256( C70 C256 ) C70_=_C273( C70 C273 ) C70_=_C334( C70 C334 ) \nC70_=_C355( C70 C355 ) C70_=_C947( C70 C947 ) C70_=_C2048( C70 C2048 ) C70_=_C2845( C70 C2845 ) C70_=_C3384( C70 C3384 ) C70_=_C3533( C70 C3533 ) \nC70_=_C3559( C70 C3559 ) C70_=_C3608( C70 C3608 ) C70_=_C3680( C70 C3680 ) C70_=_C3860( C70 C3860 ) C70_=_C3861( C70 C3861 ) C70_=_C3862( C70 C3862 ) \nC70_=_C3865( C70 C3865 ) C70_=_C3866( C70 C3866 ) C70_=_C3867( C70 C3867 ) C71_=_C258( C71 C258 ) C71_=_C275( C71 C275 ) C71_=_C337( C71 C337 ) \nC71_=_C356( C71 C356 ) C71_=_C413( C71 C413 ) C71_=_C661( C71 C661 ) C71_=_C1142( C71 C1142 ) C71_=_C2363( C71 C2363 ) C71_=_C2685( C71 C2685 ) \nC71_=_C2761( C71 C2761 ) C71_=_C2789( C71 C2789 ) C71_=_C2868( C71 C2868 ) C71_=_C2914( C71 C2914 ) C71_=_C3292( C71 C3292 ) C71_=_C3535( C71 C3535 ) \nC71_=_C3633( C71 C3633 ) C71_=_C3944( C71 C3944 ) C71_=_C3998( C71 C3998 ) C71_=_C4000( C71 C4000 ) C71_=_C4001( C71 C4001 ) C252_=_C253( C252 C253 ) \nC252_=_C256( C252 C256 ) C252_=_C258( C252 C258 ) C252_=_C267( C252 C267 ) C252_=_C328( C252 C328 ) C252_=_C349( C252 C349 ) C252_=_C404( C252 C404 ) \nC252_=_C1414( C252 C1414 ) C252_=_C1520( C252 C1520 ) C252_=_C2526( C252 C2526 ) C252_=_C2675( C252 C2675 ) C252_=_C2906( C252 C2906 ) C252_=_C3011( C252 C3011 ) \nC252_=_C3013( C252 C3013 ) C252_=_C3014( C252 C3014 ) C252_=_C3016( C252 C3016 ) C252_=_C3017( C252 C3017 ) C252_=_C3018( C252 C3018 ) C252_=_C3019( C252 C3019 ) \nC252_=_C3020( C252 C3020 ) C252_=_C3021( C252 C3021 ) C252_=_C3024( C252 C3024 ) C253_=_C256( C253 C256 ) C253_=_C258( C253 C258 ) C253_=_C268( C253 C268 ) \nC253_=_C329( C253 C329 ) C253_=_C350( C253 C350 ) C253_=_C992( C253 C992 ) C253_=_C1179( C253 C1179 ) C253_=_C1503( C253 C1503 ) C253_=_C1991( C253 C1991 ) \nC253_=_C2278( C253 C2278 ) C253_=_C2755( C253 C2755 ) C253_=_C2892( C253 C2892 ) C253_=_C3101( C253 C3101 ) C253_=_C3102( C253 C3102 ) C253_=_C3103( C253 C3103 ) \nC253_=_C3104( C253 C3104 ) C253_=_C3105( C253 C3105 ) C253_=_C3107( C253 C3107 ) C253_=_C3109( C253 C3109 ) C253_=_C3112( C253 C3112 ) C253_=_C3113( C253 C3113 ) \nC256_=_C258( C256 C258 ) C256_=_C273( C256 C273 ) C256_=_C334( C256 C334 ) C256_=_C355( C256 C355 ) C256_=_C947( C256 C947 ) C256_=_C2048( C256 C2048 ) \nC256_=_C2845( C256 C2845 ) C256_=_C3384( C256 C3384 ) C256_=_C3533( C256 C3533 ) C256_=_C3559( C256 C3559 ) C256_=_C3608( C256 C3608 ) C256_=_C3680( C256 C3680 ) \nC256_=_C3860( C256 C3860 ) C256_=_C3861( C256 C3861 ) C256_=_C3862( C256 C3862 ) C256_=_C3865( C256 C3865 ) C256_=_C3866( C256 C3866 ) C256_=_C3867( C256 C3867 ) \nC258_=_C275( C258 C275 ) C258_=_C337( C258 C337 ) C258_=_C356( C258 C356 ) C258_=_C413( C258 C413 ) C258_=_C661( C258 C661 ) C258_=_C1142( C258 C1142 ) \nC258_=_C2363( C258 C2363 ) C258_=_C2685( C258 C2685 ) C258_=_C2761( C258 C2761 ) C258_=_C2789( C258 C2789 ) C258_=_C2868( C258 C2868 ) C258_=_C2914( C258 C2914 ) \nC258_=_C3292( C258 C3292 ) C258_=_C3535( C258 C3535 ) C258_=_C3633( C258 C3633 ) C258_=_C3944( C258 C3944 ) C258_=_C3998( C258 C3998 ) C258_=_C4000( C258 C4000 ) \nC258_=_C4001( C258 C4001 ) C267_=_C268( C267 C268 ) C267_=_C273( C267 C273 ) C267_=_C275( C267 C275 ) C267_=_C328( C267 C328 ) C267_=_C349( C267 C349 ) \nC267_=_C404( C267 C404 ) C267_=_C1414( C267 C1414 ) C267_=_C1520( C267 C1520 ) C267_=_C2526( C267 C2526 ) C267_=_C2675( C267 C2675 ) C267_=_C2906( C267 C2906 ) \nC267_=_C3011( C267 C3011 ) C267_=_C3013( C267 C3013 ) C267_=_C3014( C267 C3014 ) C267_=_C3016( C267 C3016 ) C267_=_C3017( C267 C3017 ) C267_=_C3018( C267 C3018 ) \nC267_=_C3019( C267 C3019 ) C267_=_C3020( C267 C3020 ) C267_=_C3021( C267 C3021 ) C267_=_C3024( C267 C3024 ) C268_=_C273( C268 C273 ) C268_=_C275( C268 C275 ) \nC268_=_C329( C268 C329 ) C268_=_C350( C268 C350 ) C268_=_C992( C268 C992 ) C268_=_C1179( C268 C1179 ) C268_=_C1503( C268 C1503 ) C268_=_C1991( C268 C1991 ) \nC268_=_C2278( C268 C2278 ) C268_=_C2755( C268 C2755 ) C268_=_C2892( C268 C2892 ) C268_=_C3101( C268 C3101 ) C268_=_C3102( C268 C3102 ) C268_=_C3103( C268 C3103 ) \nC268_=_C3104( C268 C3104 ) C268_=_C3105( C268 C3105 ) C268_=_C3107( C268 C3107 ) C268_=_C3109( C268 C3109 ) C268_=_C3112( C268 C3112 ) C268_=_C3113( C268 C3113 ) \nC273_=_C275( C273 C275 ) C273_=_C334( C273 C334 ) C273_=_C355( C273 C355 ) C273_=_C947( C273 C947 ) C273_=_C2048( C273 C2048 ) C273_=_C2845( C273 C2845 ) \nC273_=_C3384( C273 C3384 ) C273_=_C3533( C273 C3533 ) C273_=_C3559( C273 C3559 ) C273_=_C3608( C273 C3608 ) C273_=_C3680( C273 C3680 ) C273_=_C3860( C273 C3860 ) \nC273_=_C3861( C273 C3861 ) C273_=_C3862( C273 C3862 ) C273_=_C3865(</w:t>
      </w:r>
    </w:p>
    <w:p>
      <w:pPr>
        <w:pStyle w:val="PreformattedText"/>
        <w:bidi w:val="0"/>
        <w:spacing w:before="0" w:after="0"/>
        <w:jc w:val="left"/>
        <w:rPr/>
      </w:pPr>
      <w:r>
        <w:rPr/>
        <w:t xml:space="preserve"> </w:t>
      </w:r>
      <w:r>
        <w:rPr/>
        <w:t>C273 C3865 ) C273_=_C3866( C273 C3866 ) C273_=_C3867( C273 C3867 ) C275_=_C337( C275 C337 ) \nC275_=_C356( C275 C356 ) C275_=_C413( C275 C413 ) C275_=_C661( C275 C661 ) C275_=_C1142( C275 C1142 ) C275_=_C2363( C275 C2363 ) C275_=_C2685( C275 C2685 ) \nC275_=_C2761( C275 C2761 ) C275_=_C2789( C275 C2789 ) C275_=_C2868( C275 C2868 ) C275_=_C2914( C275 C2914 ) C275_=_C3292( C275 C3292 ) C275_=_C3535( C275 C3535 ) \nC275_=_C3633( C275 C3633 ) C275_=_C3944( C275 C3944 ) C275_=_C3998( C275 C3998 ) C275_=_C4000( C275 C4000 ) C275_=_C4001( C275 C4001 ) C328_=_C329( C328 C329 ) \nC328_=_C334( C328 C334 ) C328_=_C337( C328 C337 ) C328_=_C349( C328 C349 ) C328_=_C404( C328 C404 ) C328_=_C1414( C328 C1414 ) C328_=_C1520( C328 C1520 ) \nC328_=_C2526( C328 C2526 ) C328_=_C2675( C328 C2675 ) C328_=_C2906( C328 C2906 ) C328_=_C3011( C328 C3011 ) C328_=_C3013( C328 C3013 ) C328_=_C3014( C328 C3014 ) \nC328_=_C3016( C328 C3016 ) C328_=_C3017( C328 C3017 ) C328_=_C3018( C328 C3018 ) C328_=_C3019( C328 C3019 ) C328_=_C3020( C328 C3020 ) C328_=_C3021( C328 C3021 ) \nC328_=_C3024( C328 C3024 ) C329_=_C334( C329 C334 ) C329_=_C337( C329 C337 ) C329_=_C350( C329 C350 ) C329_=_C992( C329 C992 ) C329_=_C1179( C329 C1179 ) \nC329_=_C1503( C329 C1503 ) C329_=_C1991( C329 C1991 ) C329_=_C2278( C329 C2278 ) C329_=_C2755( C329 C2755 ) C329_=_C2892( C329 C2892 ) C329_=_C3101( C329 C3101 ) \nC329_=_C3102( C329 C3102 ) C329_=_C3103( C329 C3103 ) C329_=_C3104( C329 C3104 ) C329_=_C3105( C329 C3105 ) C329_=_C3107( C329 C3107 ) C329_=_C3109( C329 C3109 ) \nC329_=_C3112( C329 C3112 ) C329_=_C3113( C329 C3113 ) C334_=_C337( C334 C337 ) C334_=_C355( C334 C355 ) C334_=_C947( C334 C947 ) C334_=_C2048( C334 C2048 ) \nC334_=_C2845( C334 C2845 ) C334_=_C3384( C334 C3384 ) C334_=_C3533( C334 C3533 ) C334_=_C3559( C334 C3559 ) C334_=_C3608( C334 C3608 ) C334_=_C3680( C334 C3680 ) \nC334_=_C3860( C334 C3860 ) C334_=_C3861( C334 C3861 ) C334_=_C3862( C334 C3862 ) C334_=_C3865( C334 C3865 ) C334_=_C3866( C334 C3866 ) C334_=_C3867( C334 C3867 ) \nC337_=_C356( C337 C356 ) C337_=_C413( C337 C413 ) C337_=_C661( C337 C661 ) C337_=_C1142( C337 C1142 ) C337_=_C2363( C337 C2363 ) C337_=_C2685( C337 C2685 ) \nC337_=_C2761( C337 C2761 ) C337_=_C2789( C337 C2789 ) C337_=_C2868( C337 C2868 ) C337_=_C2914( C337 C2914 ) C337_=_C3292( C337 C3292 ) C337_=_C3535( C337 C3535 ) \nC337_=_C3633( C337 C3633 ) C337_=_C3944( C337 C3944 ) C337_=_C3998( C337 C3998 ) C337_=_C4000( C337 C4000 ) C337_=_C4001( C337 C4001 ) C349_=_C350( C349 C350 ) \nC349_=_C355( C349 C355 ) C349_=_C356( C349 C356 ) C349_=_C404( C349 C404 ) C349_=_C1414( C349 C1414 ) C349_=_C1520( C349 C1520 ) C349_=_C2526( C349 C2526 ) \nC349_=_C2675( C349 C2675 ) C349_=_C2906( C349 C2906 ) C349_=_C3011( C349 C3011 ) C349_=_C3013( C349 C3013 ) C349_=_C3014( C349 C3014 ) C349_=_C3016( C349 C3016 ) \nC349_=_C3017( C349 C3017 ) C349_=_C3018( C349 C3018 ) C349_=_C3019( C349 C3019 ) C349_=_C3020( C349 C3020 ) C349_=_C3021( C349 C3021 ) C349_=_C3024( C349 C3024 ) \nC350_=_C355( C350 C355 ) C350_=_C356( C350 C356 ) C350_=_C992( C350 C992 ) C350_=_C1179( C350 C1179 ) C350_=_C1503( C350 C1503 ) C350_=_C1991( C350 C1991 ) \nC350_=_C2278( C350 C2278 ) C350_=_C2755( C350 C2755 ) C350_=_C2892( C350 C2892 ) C350_=_C3101( C350 C3101 ) C350_=_C3102( C350 C3102 ) C350_=_C3103( C350 C3103 ) \nC350_=_C3104( C350 C3104 ) C350_=_C3105( C350 C3105 ) C350_=_C3107( C350 C3107 ) C350_=_C3109( C350 C3109 ) C350_=_C3112( C350 C3112 ) C350_=_C3113( C350 C3113 ) \nC355_=_C356( C355 C356 ) C355_=_C947( C355 C947 ) C355_=_C2048( C355 C2048 ) C355_=_C2845( C355 C2845 ) C355_=_C3384( C355 C3384 ) C355_=_C3533( C355 C3533 ) \nC355_=_C3559( C355 C3559 ) C355_=_C3608( C355 C3608 ) C355_=_C3680( C355 C3680 ) C355_=_C3860( C355 C3860 ) C355_=_C3861( C355 C3861 ) C355_=_C3862( C355 C3862 ) \nC355_=_C3865( C355 C3865 ) C355_=_C3866( C355 C3866 ) C355_=_C3867( C355 C3867 ) C356_=_C413( C356 C413 ) C356_=_C661( C356 C661 ) C356_=_C1142( C356 C1142 ) \nC356_=_C2363( C356 C2363 ) C356_=_C2685( C356 C2685 ) C356_=_C2761( C356 C2761 ) C356_=_C2789( C356 C2789 ) C356_=_C2868( C356 C2868 ) C356_=_C2914( C356 C2914 ) \nC356_=_C3292( C356 C3292 ) C356_=_C3535( C356 C3535 ) C356_=_C3633( C356 C3633 ) C356_=_C3944( C356 C3944 ) C356_=_C3998( C356 C3998 ) C356_=_C4000( C356 C4000 ) \nC356_=_C4001( C356 C4001 ) C383_=_C525( C383 C525 ) C383_=_C763( C383 C763 ) C383_=_C1278( C383 C1278 ) C383_=_C1508( C383 C1508 ) C383_=_C1594( C383 C1594 ) \nC383_=_C1733( C383 C1733 ) C383_=_C1818( C383 C1818 ) C383_=_C1880( C383 C1880 ) C383_=_C2339( C383 C2339 ) C383_=_C2483( C383 C2483 ) C383_=_C2661( C383 C2661 ) \nC383_=_C2911( C383 C2911 ) C383_=_C3216( C383 C3216 ) C383_=_C3528( C383 C3528 ) C383_=_C3555( C383 C3555 ) C383_=_C3567( C383 C3567 ) C383_=_C3568( C383 C3568 ) \nC383_=_C3570( C383 C3570 ) C383_=_C3571( C383 C3571 ) C383_=_C3572( C383 C3572 ) C383_=_C3573( C383 C3573 ) C383_=_C3574( C383 C3574 ) C397_=_C403( C397 C403 ) \nC397_=_C404( C397 C404 ) C397_=_C408( C397 C408 ) C397_=_C413( C397 C413 ) C397_=_C417( C397 C417 ) C397_=_C877( C397 C877 ) C397_=_C903( C397 C903 ) \nC397_=_C1102( C397 C1102 ) C397_=_C1103( C397 C1103 ) C397_=_C1104( C397 C1104 ) C397_=_C1106( C397 C1106 ) C397_=_C1107( C397 C1107 ) C397_=_C1108( C397 C1108 ) \nC397_=_C1109( C397 C1109 ) C397_=_C1110( C397 C1110 ) C397_=_C1111( C397 C1111 ) C397_=_C1112( C397 C1112 ) C397_=_C1113( C397 C1113 ) C397_=_C1114( C397 C1114 ) \nC397_=_C1115( C397 C1115 ) C397_=_C1116( C397 C1116 ) C397_=_C1117( C397 C1117 ) C397_=_C1118( C397 C1118 ) C397_=_C1120( C397 C1120 ) C397_=_C1121( C397 C1121 ) \nC397_=_C1122( C397 C1122 ) C397_=_C1123( C397 C1123 ) C397_=_C1124( C397 C1124 ) C403_=_C404( C403 C404 ) C403_=_C408( C403 C408 ) C403_=_C413( C403 C413 ) \nC403_=_C417( C403 C417 ) C403_=_C491( C403 C491 ) C403_=_C759( C403 C759 ) C403_=_C1018( C403 C1018 ) C403_=_C1178( C403 C1178 ) C403_=_C2089( C403 C2089 ) \nC403_=_C2134( C403 C2134 ) C403_=_C2277( C403 C2277 ) C403_=_C2674( C403 C2674 ) C403_=_C2740( C403 C2740 ) C403_=_C2905( C403 C2905 ) C403_=_C2965( C403 C2965 ) \nC403_=_C2967( C403 C2967 ) C403_=_C2968( C403 C2968 ) C403_=_C2969( C403 C2969 ) C403_=_C2970( C403 C2970 ) C403_=_C2971( C403 C2971 ) C403_=_C2973( C403 C2973 ) \nC403_=_C2974( C403 C2974 ) C403_=_C2976( C403 C2976 ) C403_=_C2978( C403 C2978 ) C404_=_C408( C404 C408 ) C404_=_C413( C404 C413 ) C404_=_C417( C404 C417 ) \nC404_=_C1414( C404 C1414 ) C404_=_C1520( C404 C1520 ) C404_=_C2526( C404 C2526 ) C404_=_C2675( C404 C2675 ) C404_=_C2906( C404 C2906 ) C404_=_C3011( C404 C3011 ) \nC404_=_C3013( C404 C3013 ) C404_=_C3014( C404 C3014 ) C404_=_C3016( C404 C3016 ) C404_=_C3017( C404 C3017 ) C404_=_C3018( C404 C3018 ) C404_=_C3019( C404 C3019 ) \nC404_=_C3020( C404 C3020 ) C404_=_C3021( C404 C3021 ) C404_=_C3024( C404 C3024 ) C408_=_C413( C408 C413 ) C408_=_C417( C408 C417 ) C408_=_C1232( C408 C1232 ) \nC408_=_C1304( C408 C1304 ) C408_=_C1613( C408 C1613 ) C408_=_C1836( C408 C1836 ) C408_=_C1994( C408 C1994 ) C408_=_C2073( C408 C2073 ) C408_=_C2511( C408 C2511 ) \nC408_=_C2676( C408 C2676 ) C408_=_C2784( C408 C2784 ) C408_=_C2910( C408 C2910 ) C408_=_C3071( C408 C3071 ) C408_=_C3504( C408 C3504 ) C408_=_C3505( C408 C3505 ) \nC408_=_C3506( C408 C3506 ) C408_=_C3511( C408 C3511 ) C408_=_C3512( C408 C3512 ) C408_=_C3513( C408 C3513 ) C413_=_C417( C413 C417 ) C413_=_C661( C413 C661 ) \nC413_=_C1142( C413 C1142 ) C413_=_C2363( C413 C2363 ) C413_=_C2685( C413 C2685 ) C413_=_C2761( C413 C2761 ) C413_=_C2789( C413 C2789 ) C413_=_C2868( C413 C2868 ) \nC413_=_C2914( C413 C2914 ) C413_=_C3292( C413 C3292 ) C413_=_C3535( C413 C3535 ) C413_=_C3633( C413 C3633 ) C413_=_C3944( C413 C3944 ) C413_=_C3998( C413 C3998 ) \nC413_=_C4000( C413 C4000 ) C413_=_C4001( C413 C4001 ) C417_=_C1192( C417 C1192 ) C417_=_C2289( C417 C2289 ) C417_=_C2391( C417 C2391 ) C417_=_C2413( C417 C2413 ) \nC417_=_C2579( C417 C2579 ) C417_=_C2632( C417 C2632 ) C417_=_C2691( C417 C2691 ) C417_=_C2807( C417 C2807 ) C417_=_C2917( C417 C2917 ) C417_=_C2991( C417 C2991 ) \nC417_=_C3354( C417 C3354 ) C417_=_C3636( C417 C3636 ) C417_=_C3694( C417 C3694 ) C417_=_C3870( C417 C3870 ) C417_=_C3899( C417 C3899 ) C417_=_C4071( C417 C4071 ) \nC417_=_C4089( C417 C4089 ) C417_=_C4101( C417 C4101 ) C417_=_C4106( C417 C4106 ) C417_=_C4107( C417 C4107 ) C423_=_C444( C423 C444 ) C423_=_C534( C423 C534 ) \nC423_=_C559( C423 C559 ) C423_=_C561( C423 C561 ) C423_=_C562( C423 C562 ) C423_=_C563( C423 C563 ) C423_=_C564( C423 C564 ) C423_=_C565( C423 C565 ) \nC423_=_C566( C423 C566 ) C423_=_C568( C423 C568 ) C423_=_C569( C423 C569 ) C423_=_C570( C423 C570 ) C423_=_C572( C423 C572 ) C423_=_C573( C423 C573 ) \nC423_=_C575( C423 C575 ) C423_=_C576( C423 C576 ) C423_=_C577( C423 C577 ) C423_=_C578( C423 C578 ) C423_=_C580( C423 C580 ) C423_=_C581( C423 C581 ) \nC423_=_C582( C423 C582 ) C423_=_C583( C423 C583 ) C444_=_C552( C444 C552 ) C444_=_C1097( C444 C1097 ) C444_=_C1778( C444 C1778 ) C444_=_C1982( C444 C1982 ) \nC444_=_C2078( C444 C2078 ) C444_=_C2245( C444 C2245 ) C444_=_C2518( C444 C2518 ) C444_=_C2703( C444 C2703 ) C444_=_C2716( C444 C2716 ) C444_=_C2788( C444 C2788 ) \nC444_=_C2943( C444 C2943 ) C444_=_C3036( C444 C3036 ) C444_=_C3077( C444 C3077 ) C444_=_C3126( C444 C3126 ) C444_=_C3240( C444 C3240 ) C444_=_C3315( C444 C3315 ) \nC444_=_C3394( C444 C3394 ) C444_=_C3645( C444 C3645 ) C444_=_C3726( C444 C3726 ) C444_=_C3995( C444 C3995 ) C444_=_C3997( C444 C3997 ) C450_=_C462( C450 C462 ) \nC450_=_C475( C450 C475 ) C450_=_C508( C450 C508 ) C450_=_C799( C450 C799 ) C450_=_C801( C450 C801 ) C450_=_C802( C450 C802 ) C450_=_C803( C450 C803 ) \nC450_=_C804( C450 C804 ) C450_=_C805( C450 C805 ) C450_=_C806( C450 C806 ) C450_=_C807( C450 C807 ) C450_=_C808( C450 C808 ) C450_=_C809( C450 C809 ) \nC450_=_C811( C450 C811 ) C450_=_C812( C450 C812 ) C450_=_C813( C450 C813 ) C450_=_C814( C450 C814 ) C450_=_C815( C450 C815 ) C450_=_C816( C450</w:t>
      </w:r>
    </w:p>
    <w:p>
      <w:pPr>
        <w:pStyle w:val="PreformattedText"/>
        <w:bidi w:val="0"/>
        <w:spacing w:before="0" w:after="0"/>
        <w:jc w:val="left"/>
        <w:rPr/>
      </w:pPr>
      <w:r>
        <w:rPr/>
        <w:t xml:space="preserve"> </w:t>
      </w:r>
      <w:r>
        <w:rPr/>
        <w:t>C816 ) \nC450_=_C817( C450 C817 ) C450_=_C819( C450 C819 ) C450_=_C820( C450 C820 ) C450_=_C823( C450 C823 ) C462_=_C475( C462 C475 ) C462_=_C522( C462 C522 ) \nC462_=_C1014( C462 C1014 ) C462_=_C1060( C462 C1060 ) C462_=_C1176( C462 C1176 ) C462_=_C1205( C462 C1205 ) C462_=_C1248( C462 C1248 ) C462_=_C1569( C462 C1569 ) \nC462_=_C1876( C462 C1876 ) C462_=_C1937( C462 C1937 ) C462_=_C2174( C462 C2174 ) C462_=_C2269( C462 C2269 ) C462_=_C2349( C462 C2349 ) C462_=_C2491( C462 C2491 ) \nC462_=_C2492( C462 C2492 ) C462_=_C2493( C462 C2493 ) C462_=_C2494( C462 C2494 ) C462_=_C2495( C462 C2495 ) C462_=_C2496( C462 C2496 ) C462_=_C2497( C462 C2497 ) \nC462_=_C2500( C462 C2500 ) C462_=_C2503( C462 C2503 ) C475_=_C532( C475 C532 ) C475_=_C636( C475 C636 ) C475_=_C1025( C475 C1025 ) C475_=_C1216( C475 C1216 ) \nC475_=_C1581( C475 C1581 ) C475_=_C1721( C475 C1721 ) C475_=_C1762( C475 C1762 ) C475_=_C1782( C475 C1782 ) C475_=_C2249( C475 C2249 ) C475_=_C2272( C475 C2272 ) \nC475_=_C2918( C475 C2918 ) C475_=_C3099( C475 C3099 ) C475_=_C3228( C475 C3228 ) C475_=_C3282( C475 C3282 ) C475_=_C3419( C475 C3419 ) C475_=_C3475( C475 C3475 ) \nC475_=_C3502( C475 C3502 ) C475_=_C3637( C475 C3637 ) C475_=_C3807( C475 C3807 ) C475_=_C3888( C475 C3888 ) C475_=_C3928( C475 C3928 ) C475_=_C4009( C475 C4009 ) \nC475_=_C4121( C475 C4121 ) C491_=_C492( C491 C492 ) C491_=_C493( C491 C493 ) C491_=_C759( C491 C759 ) C491_=_C1018( C491 C1018 ) C491_=_C1178( C491 C1178 ) \nC491_=_C2089( C491 C2089 ) C491_=_C2134( C491 C2134 ) C491_=_C2277( C491 C2277 ) C491_=_C2674( C491 C2674 ) C491_=_C2740( C491 C2740 ) C491_=_C2905( C491 C2905 ) \nC491_=_C2965( C491 C2965 ) C491_=_C2967( C491 C2967 ) C491_=_C2968( C491 C2968 ) C491_=_C2969( C491 C2969 ) C491_=_C2970( C491 C2970 ) C491_=_C2971( C491 C2971 ) \nC491_=_C2973( C491 C2973 ) C491_=_C2974( C491 C2974 ) C491_=_C2976( C491 C2976 ) C491_=_C2978( C491 C2978 ) C492_=_C493( C492 C493 ) C492_=_C678( C492 C678 ) \nC492_=_C760( C492 C760 ) C492_=_C784( C492 C784 ) C492_=_C938( C492 C938 ) C492_=_C966( C492 C966 ) C492_=_C991( C492 C991 ) C492_=_C1088( C492 C1088 ) \nC492_=_C1370( C492 C1370 ) C492_=_C1680( C492 C1680 ) C492_=_C1784( C492 C1784 ) C492_=_C1977( C492 C1977 ) C492_=_C2233( C492 C2233 ) C492_=_C2877( C492 C2877 ) \nC492_=_C3041( C492 C3041 ) C492_=_C3042( C492 C3042 ) C492_=_C3043( C492 C3043 ) C492_=_C3044( C492 C3044 ) C492_=_C3045( C492 C3045 ) C492_=_C3046( C492 C3046 ) \nC492_=_C3047( C492 C3047 ) C492_=_C3049( C492 C3049 ) C492_=_C3050( C492 C3050 ) C492_=_C3051( C492 C3051 ) C492_=_C3052( C492 C3052 ) C493_=_C1548( C493 C1548 ) \nC493_=_C1731( C493 C1731 ) C493_=_C1917( C493 C1917 ) C493_=_C2041( C493 C2041 ) C493_=_C2455( C493 C2455 ) C493_=_C2508( C493 C2508 ) C493_=_C2599( C493 C2599 ) \nC493_=_C2781( C493 C2781 ) C493_=_C3068( C493 C3068 ) C493_=_C3070( C493 C3070 ) C493_=_C3071( C493 C3071 ) C493_=_C3072( C493 C3072 ) C493_=_C3073( C493 C3073 ) \nC493_=_C3074( C493 C3074 ) C493_=_C3077( C493 C3077 ) C493_=_C3078( C493 C3078 ) C493_=_C3079( C493 C3079 ) C493_=_C3081( C493 C3081 ) C493_=_C3082( C493 C3082 ) \nC493_=_C3083( C493 C3083 ) C493_=_C3085( C493 C3085 ) C508_=_C522( C508 C522 ) C508_=_C525( C508 C525 ) C508_=_C532( C508 C532 ) C508_=_C799( C508 C799 ) \nC508_=_C801( C508 C801 ) C508_=_C802( C508 C802 ) C508_=_C803( C508 C803 ) C508_=_C804( C508 C804 ) C508_=_C805( C508 C805 ) C508_=_C806( C508 C806 ) \nC508_=_C807( C508 C807 ) C508_=_C808( C508 C808 ) C508_=_C809( C508 C809 ) C508_=_C811( C508 C811 ) C508_=_C812( C508 C812 ) C508_=_C813( C508 C813 ) \nC508_=_C814( C508 C814 ) C508_=_C815( C508 C815 ) C508_=_C816( C508 C816 ) C508_=_C817( C508 C817 ) C508_=_C819( C508 C819 ) C508_=_C820( C508 C820 ) \nC508_=_C823( C508 C823 ) C522_=_C525( C522 C525 ) C522_=_C532( C522 C532 ) C522_=_C1014( C522 C1014 ) C522_=_C1060( C522 C1060 ) C522_=_C1176( C522 C1176 ) \nC522_=_C1205( C522 C1205 ) C522_=_C1248( C522 C1248 ) C522_=_C1569( C522 C1569 ) C522_=_C1876( C522 C1876 ) C522_=_C1937( C522 C1937 ) C522_=_C2174( C522 C2174 ) \nC522_=_C2269( C522 C2269 ) C522_=_C2349( C522 C2349 ) C522_=_C2491( C522 C2491 ) C522_=_C2492( C522 C2492 ) C522_=_C2493( C522 C2493 ) C522_=_C2494( C522 C2494 ) \nC522_=_C2495( C522 C2495 ) C522_=_C2496( C522 C2496 ) C522_=_C2497( C522 C2497 ) C522_=_C2500( C522 C2500 ) C522_=_C2503( C522 C2503 ) C525_=_C532( C525 C532 ) \nC525_=_C763( C525 C763 ) C525_=_C1278( C525 C1278 ) C525_=_C1508( C525 C1508 ) C525_=_C1594( C525 C1594 ) C525_=_C1733( C525 C1733 ) C525_=_C1818( C525 C1818 ) \nC525_=_C1880( C525 C1880 ) C525_=_C2339( C525 C2339 ) C525_=_C2483( C525 C2483 ) C525_=_C2661( C525 C2661 ) C525_=_C2911( C525 C2911 ) C525_=_C3216( C525 C3216 ) \nC525_=_C3528( C525 C3528 ) C525_=_C3555( C525 C3555 ) C525_=_C3567( C525 C3567 ) C525_=_C3568( C525 C3568 ) C525_=_C3570( C525 C3570 ) C525_=_C3571( C525 C3571 ) \nC525_=_C3572( C525 C3572 ) C525_=_C3573( C525 C3573 ) C525_=_C3574( C525 C3574 ) C532_=_C636( C532 C636 ) C532_=_C1025( C532 C1025 ) C532_=_C1216( C532 C1216 ) \nC532_=_C1581( C532 C1581 ) C532_=_C1721( C532 C1721 ) C532_=_C1762( C532 C1762 ) C532_=_C1782( C532 C1782 ) C532_=_C2249( C532 C2249 ) C532_=_C2272( C532 C2272 ) \nC532_=_C2918( C532 C2918 ) C532_=_C3099( C532 C3099 ) C532_=_C3228( C532 C3228 ) C532_=_C3282( C532 C3282 ) C532_=_C3419( C532 C3419 ) C532_=_C3475( C532 C3475 ) \nC532_=_C3502( C532 C3502 ) C532_=_C3637( C532 C3637 ) C532_=_C3807( C532 C3807 ) C532_=_C3888( C532 C3888 ) C532_=_C3928( C532 C3928 ) C532_=_C4009( C532 C4009 ) \nC532_=_C4121( C532 C4121 ) C534_=_C546( C534 C546 ) C534_=_C550( C534 C550 ) C534_=_C552( C534 C552 ) C534_=_C559( C534 C559 ) C534_=_C561( C534 C561 ) \nC534_=_C562( C534 C562 ) C534_=_C563( C534 C563 ) C534_=_C564( C534 C564 ) C534_=_C565( C534 C565 ) C534_=_C566( C534 C566 ) C534_=_C568( C534 C568 ) \nC534_=_C569( C534 C569 ) C534_=_C570( C534 C570 ) C534_=_C572( C534 C572 ) C534_=_C573( C534 C573 ) C534_=_C575( C534 C575 ) C534_=_C576( C534 C576 ) \nC534_=_C577( C534 C577 ) C534_=_C578( C534 C578 ) C534_=_C580( C534 C580 ) C534_=_C581( C534 C581 ) C534_=_C582( C534 C582 ) C534_=_C583( C534 C583 ) \nC546_=_C550( C546 C550 ) C546_=_C552( C546 C552 ) C546_=_C706( C546 C706 ) C546_=_C865( C546 C865 ) C546_=_C1039( C546 C1039 ) C546_=_C1066( C546 C1066 ) \nC546_=_C1835( C546 C1835 ) C546_=_C2013( C546 C2013 ) C546_=_C2282( C546 C2282 ) C546_=_C2338( C546 C2338 ) C546_=_C2588( C546 C2588 ) C546_=_C2897( C546 C2897 ) \nC546_=_C3029( C546 C3029 ) C546_=_C3183( C546 C3183 ) C546_=_C3319( C546 C3319 ) C546_=_C3371( C546 C3371 ) C546_=_C3372( C546 C3372 ) C546_=_C3374( C546 C3374 ) \nC546_=_C3377( C546 C3377 ) C546_=_C3379( C546 C3379 ) C546_=_C3380( C546 C3380 ) C546_=_C3381( C546 C3381 ) C550_=_C552( C550 C552 ) C550_=_C869( C550 C869 ) \nC550_=_C1046( C550 C1046 ) C550_=_C1070( C550 C1070 ) C550_=_C2074( C550 C2074 ) C550_=_C2383( C550 C2383 ) C550_=_C2406( C550 C2406 ) C550_=_C2516( C550 C2516 ) \nC550_=_C2570( C550 C2570 ) C550_=_C2590( C550 C2590 ) C550_=_C2626( C550 C2626 ) C550_=_C2786( C550 C2786 ) C550_=_C2800( C550 C2800 ) C550_=_C2982( C550 C2982 ) \nC550_=_C3032( C550 C3032 ) C550_=_C3073( C550 C3073 ) C550_=_C3188( C550 C3188 ) C550_=_C3808( C550 C3808 ) C550_=_C3811( C550 C3811 ) C550_=_C3812( C550 C3812 ) \nC550_=_C3815( C550 C3815 ) C552_=_C1097( C552 C1097 ) C552_=_C1778( C552 C1778 ) C552_=_C1982( C552 C1982 ) C552_=_C2078( C552 C2078 ) C552_=_C2245( C552 C2245 ) \nC552_=_C2518( C552 C2518 ) C552_=_C2703( C552 C2703 ) C552_=_C2716( C552 C2716 ) C552_=_C2788( C552 C2788 ) C552_=_C2943( C552 C2943 ) C552_=_C3036( C552 C3036 ) \nC552_=_C3077( C552 C3077 ) C552_=_C3126( C552 C3126 ) C552_=_C3240( C552 C3240 ) C552_=_C3315( C552 C3315 ) C552_=_C3394( C552 C3394 ) C552_=_C3645( C552 C3645 ) \nC552_=_C3726( C552 C3726 ) C552_=_C3995( C552 C3995 ) C552_=_C3997( C552 C3997 ) C559_=_C561( C559 C561 ) C559_=_C562( C559 C562 ) C559_=_C563( C559 C563 ) \nC559_=_C564( C559 C564 ) C559_=_C565( C559 C565 ) C559_=_C566( C559 C566 ) C559_=_C568( C559 C568 ) C559_=_C569( C559 C569 ) C559_=_C570( C559 C570 ) \nC559_=_C572( C559 C572 ) C559_=_C573( C559 C573 ) C559_=_C575( C559 C575 ) C559_=_C576( C559 C576 ) C559_=_C577( C559 C577 ) C559_=_C578( C559 C578 ) \nC559_=_C580( C559 C580 ) C559_=_C581( C559 C581 ) C559_=_C582( C559 C582 ) C559_=_C583( C559 C583 ) C559_=_C721( C559 C721 ) C559_=_C1077( C559 C1077 ) \nC559_=_C1080( C559 C1080 ) C559_=_C1082( C559 C1082 ) C559_=_C1088( C559 C1088 ) C559_=_C1096( C559 C1096 ) C559_=_C1097( C559 C1097 ) C561_=_C562( C561 C562 ) \nC561_=_C563( C561 C563 ) C561_=_C564( C561 C564 ) C561_=_C565( C561 C565 ) C561_=_C566( C561 C566 ) C561_=_C568( C561 C568 ) C561_=_C569( C561 C569 ) \nC561_=_C570( C561 C570 ) C561_=_C572( C561 C572 ) C561_=_C573( C561 C573 ) C561_=_C575( C561 C575 ) C561_=_C576( C561 C576 ) C561_=_C577( C561 C577 ) \nC561_=_C578( C561 C578 ) C561_=_C580( C561 C580 ) C561_=_C581( C561 C581 ) C561_=_C582( C561 C582 ) C561_=_C583( C561 C583 ) C562_=_C563( C562 C563 ) \nC562_=_C564( C562 C564 ) C562_=_C565( C562 C565 ) C562_=_C566( C562 C566 ) C562_=_C568( C562 C568 ) C562_=_C569( C562 C569 ) C562_=_C570( C562 C570 ) \nC562_=_C572( C562 C572 ) C562_=_C573( C562 C573 ) C562_=_C575( C562 C575 ) C562_=_C576( C562 C576 ) C562_=_C577( C562 C577 ) C562_=_C578( C562 C578 ) \nC562_=_C580( C562 C580 ) C562_=_C581( C562 C581 ) C562_=_C582( C562 C582 ) C562_=_C583( C562 C583 ) C562_=_C2800( C562 C2800 ) C562_=_C2807( C562 C2807 ) \nC563_=_C564( C563 C564 ) C563_=_C565( C563 C565 ) C563_=_C566( C563 C566 ) C563_=_C568( C563 C568 ) C563_=_C569( C563 C569 ) C563_=_C570( C563 C570 ) \nC563_=_C572( C563 C572 ) C563_=_C573( C563 C573 ) C563_=_C575( C563 C575 ) C563_=_C576( C563 C576 ) C563_=_C577( C563 C577 ) C563_=_C578( C563 C578 ) \nC563_=_C580( C563 C580 ) C563_=_C581( C563 C581 ) C563_=_C582( C563 C582 ) C563_=_C583( C563 C583 ) C563_=_C2541( C563 C2541 ) C563_=_C2943( C563 C2943 ) \nC563_=_C2946( C563</w:t>
      </w:r>
    </w:p>
    <w:p>
      <w:pPr>
        <w:pStyle w:val="PreformattedText"/>
        <w:bidi w:val="0"/>
        <w:spacing w:before="0" w:after="0"/>
        <w:jc w:val="left"/>
        <w:rPr/>
      </w:pPr>
      <w:r>
        <w:rPr/>
        <w:t xml:space="preserve"> </w:t>
      </w:r>
      <w:r>
        <w:rPr/>
        <w:t>C2946 ) C564_=_C565( C564 C565 ) C564_=_C566( C564 C566 ) C564_=_C568( C564 C568 ) C564_=_C569( C564 C569 ) C564_=_C570( C564 C570 ) \nC564_=_C572( C564 C572 ) C564_=_C573( C564 C573 ) C564_=_C575( C564 C575 ) C564_=_C576( C564 C576 ) C564_=_C577( C564 C577 ) C564_=_C578( C564 C578 ) \nC564_=_C580( C564 C580 ) C564_=_C581( C564 C581 ) C564_=_C582( C564 C582 ) C564_=_C583( C564 C583 ) C564_=_C3029( C564 C3029 ) C564_=_C3032( C564 C3032 ) \nC564_=_C3036( C564 C3036 ) C565_=_C566( C565 C566 ) C565_=_C568( C565 C568 ) C565_=_C569( C565 C569 ) C565_=_C570( C565 C570 ) C565_=_C572( C565 C572 ) \nC565_=_C573( C565 C573 ) C565_=_C575( C565 C575 ) C565_=_C576( C565 C576 ) C565_=_C577( C565 C577 ) C565_=_C578( C565 C578 ) C565_=_C580( C565 C580 ) \nC565_=_C581( C565 C581 ) C565_=_C582( C565 C582 ) C565_=_C583( C565 C583 ) C565_=_C3240( C565 C3240 ) C566_=_C568( C566 C568 ) C566_=_C569( C566 C569 ) \nC566_=_C570( C566 C570 ) C566_=_C572( C566 C572 ) C566_=_C573( C566 C573 ) C566_=_C575( C566 C575 ) C566_=_C576( C566 C576 ) C566_=_C577( C566 C577 ) \nC566_=_C578( C566 C578 ) C566_=_C580( C566 C580 ) C566_=_C581( C566 C581 ) C566_=_C582( C566 C582 ) C566_=_C583( C566 C583 ) C566_=_C2294( C566 C2294 ) \nC566_=_C3313( C566 C3313 ) C566_=_C3315( C566 C3315 ) C568_=_C569( C568 C569 ) C568_=_C570( C568 C570 ) C568_=_C572( C568 C572 ) C568_=_C573( C568 C573 ) \nC568_=_C575( C568 C575 ) C568_=_C576( C568 C576 ) C568_=_C577( C568 C577 ) C568_=_C578( C568 C578 ) C568_=_C580( C568 C580 ) C568_=_C581( C568 C581 ) \nC568_=_C582( C568 C582 ) C568_=_C583( C568 C583 ) C568_=_C3394( C568 C3394 ) C569_=_C570( C569 C570 ) C569_=_C572( C569 C572 ) C569_=_C573( C569 C573 ) \nC569_=_C575( C569 C575 ) C569_=_C576( C569 C576 ) C569_=_C577( C569 C577 ) C569_=_C578( C569 C578 ) C569_=_C580( C569 C580 ) C569_=_C581( C569 C581 ) \nC569_=_C582( C569 C582 ) C569_=_C583( C569 C583 ) C569_=_C2548( C569 C2548 ) C569_=_C3016( C569 C3016 ) C569_=_C3104( C569 C3104 ) C569_=_C3371( C569 C3371 ) \nC569_=_C3528( C569 C3528 ) C569_=_C3533( C569 C3533 ) C569_=_C3535( C569 C3535 ) C570_=_C572( C570 C572 ) C570_=_C573( C570 C573 ) C570_=_C575( C570 C575 ) \nC570_=_C576( C570 C576 ) C570_=_C577( C570 C577 ) C570_=_C578( C570 C578 ) C570_=_C580( C570 C580 ) C570_=_C581( C570 C581 ) C570_=_C582( C570 C582 ) \nC570_=_C583( C570 C583 ) C570_=_C2549( C570 C2549 ) C570_=_C3043( C570 C3043 ) C570_=_C3372( C570 C3372 ) C570_=_C3555( C570 C3555 ) C570_=_C3559( C570 C3559 ) \nC570_=_C3566( C570 C3566 ) C572_=_C573( C572 C573 ) C572_=_C575( C572 C575 ) C572_=_C576( C572 C576 ) C572_=_C577( C572 C577 ) C572_=_C578( C572 C578 ) \nC572_=_C580( C572 C580 ) C572_=_C581( C572 C581 ) C572_=_C582( C572 C582 ) C572_=_C583( C572 C583 ) C572_=_C814( C572 C814 ) C572_=_C2551( C572 C2551 ) \nC572_=_C3374( C572 C3374 ) C572_=_C3567( C572 C3567 ) C572_=_C3680( C572 C3680 ) C573_=_C575( C573 C575 ) C573_=_C576( C573 C576 ) C573_=_C577( C573 C577 ) \nC573_=_C578( C573 C578 ) C573_=_C580( C573 C580 ) C573_=_C581( C573 C581 ) C573_=_C582( C573 C582 ) C573_=_C583( C573 C583 ) C573_=_C3044( C573 C3044 ) \nC573_=_C3726( C573 C3726 ) C575_=_C576( C575 C576 ) C575_=_C577( C575 C577 ) C575_=_C578( C575 C578 ) C575_=_C580( C575 C580 ) C575_=_C581( C575 C581 ) \nC575_=_C582( C575 C582 ) C575_=_C583( C575 C583 ) C575_=_C3074( C575 C3074 ) C576_=_C577( C576 C577 ) C576_=_C578( C576 C578 ) C576_=_C580( C576 C580 ) \nC576_=_C581( C576 C581 ) C576_=_C582( C576 C582 ) C576_=_C583( C576 C583 ) C576_=_C739( C576 C739 ) C576_=_C3888( C576 C3888 ) C577_=_C578( C577 C578 ) \nC577_=_C580( C577 C580 ) C577_=_C581( C577 C581 ) C577_=_C582( C577 C582 ) C577_=_C583( C577 C583 ) C577_=_C816( C577 C816 ) C577_=_C2494( C577 C2494 ) \nC577_=_C2556( C577 C2556 ) C577_=_C3377( C577 C3377 ) C577_=_C3570( C577 C3570 ) C577_=_C3860( C577 C3860 ) C577_=_C3928( C577 C3928 ) C578_=_C580( C578 C580 ) \nC578_=_C581( C578 C581 ) C578_=_C582( C578 C582 ) C578_=_C583( C578 C583 ) C578_=_C1115( C578 C1115 ) C578_=_C3861( C578 C3861 ) C578_=_C3936( C578 C3936 ) \nC578_=_C3937( C578 C3937 ) C580_=_C581( C580 C581 ) C580_=_C582( C580 C582 ) C580_=_C583( C580 C583 ) C580_=_C2497( C580 C2497 ) C580_=_C3379( C580 C3379 ) \nC580_=_C4002( C580 C4002 ) C580_=_C4076( C580 C4076 ) C581_=_C582( C581 C582 ) C581_=_C583( C581 C583 ) C581_=_C743( C581 C743 ) C581_=_C1674( C581 C1674 ) \nC581_=_C2082( C581 C2082 ) C581_=_C2305( C581 C2305 ) C581_=_C2560( C581 C2560 ) C581_=_C3050( C581 C3050 ) C581_=_C3381( C581 C3381 ) C581_=_C3574( C581 C3574 ) \nC581_=_C3865( C581 C3865 ) C581_=_C3975( C581 C3975 ) C582_=_C583( C582 C583 ) C582_=_C2976( C582 C2976 ) C583_=_C2309( C583 C2309 ) C583_=_C3957( C583 C3957 ) \nC583_=_C3997( C583 C3997 ) C612_=_C622( C612 C622 ) C612_=_C635( C612 C635 ) C612_=_C636( C612 C636 ) C612_=_C665( C612 C665 ) C612_=_C692( C612 C692 ) \nC612_=_C721( C612 C721 ) C612_=_C722( C612 C722 ) C612_=_C724( C612 C724 ) C612_=_C726( C612 C726 ) C612_=_C727( C612 C727 ) C612_=_C729( C612 C729 ) \nC612_=_C730( C612 C730 ) C612_=_C732( C612 C732 ) C612_=_C733( C612 C733 ) C612_=_C734( C612 C734 ) C612_=_C735( C612 C735 ) C612_=_C736( C612 C736 ) \nC612_=_C737( C612 C737 ) C612_=_C738( C612 C738 ) C612_=_C739( C612 C739 ) C612_=_C740( C612 C740 ) C612_=_C743( C612 C743 ) C612_=_C745( C612 C745 ) \nC622_=_C635( C622 C635 ) C622_=_C636( C622 C636 ) C622_=_C1294( C622 C1294 ) C622_=_C1727( C622 C1727 ) C622_=_C1811( C622 C1811 ) C622_=_C2194( C622 C2194 ) \nC622_=_C2394( C622 C2394 ) C622_=_C2541( C622 C2541 ) C622_=_C2542( C622 C2542 ) C622_=_C2543( C622 C2543 ) C622_=_C2544( C622 C2544 ) C622_=_C2545( C622 C2545 ) \nC622_=_C2547( C622 C2547 ) C622_=_C2548( C622 C2548 ) C622_=_C2549( C622 C2549 ) C622_=_C2551( C622 C2551 ) C622_=_C2552( C622 C2552 ) C622_=_C2553( C622 C2553 ) \nC622_=_C2555( C622 C2555 ) C622_=_C2556( C622 C2556 ) C622_=_C2557( C622 C2557 ) C622_=_C2558( C622 C2558 ) C622_=_C2559( C622 C2559 ) C622_=_C2560( C622 C2560 ) \nC635_=_C636( C635 C636 ) C635_=_C1076( C635 C1076 ) C635_=_C1191( C635 C1191 ) C635_=_C1262( C635 C1262 ) C635_=_C1561( C635 C1561 ) C635_=_C1580( C635 C1580 ) \nC635_=_C1741( C635 C1741 ) C635_=_C1761( C635 C1761 ) C635_=_C1888( C635 C1888 ) C635_=_C2366( C635 C2366 ) C635_=_C2470( C635 C2470 ) C635_=_C2688( C635 C2688 ) \nC635_=_C2915( C635 C2915 ) C635_=_C3096( C635 C3096 ) C635_=_C3277( C635 C3277 ) C635_=_C3473( C635 C3473 ) C635_=_C3805( C635 C3805 ) C635_=_C4015( C635 C4015 ) \nC635_=_C4042( C635 C4042 ) C635_=_C4076( C635 C4076 ) C636_=_C1025( C636 C1025 ) C636_=_C1216( C636 C1216 ) C636_=_C1581( C636 C1581 ) C636_=_C1721( C636 C1721 ) \nC636_=_C1762( C636 C1762 ) C636_=_C1782( C636 C1782 ) C636_=_C2249( C636 C2249 ) C636_=_C2272( C636 C2272 ) C636_=_C2918( C636 C2918 ) C636_=_C3099( C636 C3099 ) \nC636_=_C3228( C636 C3228 ) C636_=_C3282( C636 C3282 ) C636_=_C3419( C636 C3419 ) C636_=_C3475( C636 C3475 ) C636_=_C3502( C636 C3502 ) C636_=_C3637( C636 C3637 ) \nC636_=_C3807( C636 C3807 ) C636_=_C3888( C636 C3888 ) C636_=_C3928( C636 C3928 ) C636_=_C4009( C636 C4009 ) C636_=_C4121( C636 C4121 ) C661_=_C1142( C661 C1142 ) \nC661_=_C2363( C661 C2363 ) C661_=_C2685( C661 C2685 ) C661_=_C2761( C661 C2761 ) C661_=_C2789( C661 C2789 ) C661_=_C2868( C661 C2868 ) C661_=_C2914( C661 C2914 ) \nC661_=_C3292( C661 C3292 ) C661_=_C3535( C661 C3535 ) C661_=_C3633( C661 C3633 ) C661_=_C3944( C661 C3944 ) C661_=_C3998( C661 C3998 ) C661_=_C4000( C661 C4000 ) \nC661_=_C4001( C661 C4001 ) C665_=_C670( C665 C670 ) C665_=_C672( C665 C672 ) C665_=_C674( C665 C674 ) C665_=_C678( C665 C678 ) C665_=_C685( C665 C685 ) \nC665_=_C691( C665 C691 ) C665_=_C692( C665 C692 ) C665_=_C721( C665 C721 ) C665_=_C722( C665 C722 ) C665_=_C724( C665 C724 ) C665_=_C726( C665 C726 ) \nC665_=_C727( C665 C727 ) C665_=_C729( C665 C729 ) C665_=_C730( C665 C730 ) C665_=_C732( C665 C732 ) C665_=_C733( C665 C733 ) C665_=_C734( C665 C734 ) \nC665_=_C735( C665 C735 ) C665_=_C736( C665 C736 ) C665_=_C737( C665 C737 ) C665_=_C738( C665 C738 ) C665_=_C739( C665 C739 ) C665_=_C740( C665 C740 ) \nC665_=_C743( C665 C743 ) C665_=_C745( C665 C745 ) C670_=_C672( C670 C672 ) C670_=_C674( C670 C674 ) C670_=_C678( C670 C678 ) C670_=_C685( C670 C685 ) \nC670_=_C691( C670 C691 ) C670_=_C1077( C670 C1077 ) C670_=_C1406( C670 C1406 ) C670_=_C1651( C670 C1651 ) C670_=_C1652( C670 C1652 ) C670_=_C1653( C670 C1653 ) \nC670_=_C1654( C670 C1654 ) C670_=_C1656( C670 C1656 ) C670_=_C1657( C670 C1657 ) C670_=_C1658( C670 C1658 ) C670_=_C1660( C670 C1660 ) C670_=_C1661( C670 C1661 ) \nC670_=_C1663( C670 C1663 ) C670_=_C1664( C670 C1664 ) C670_=_C1665( C670 C1665 ) C670_=_C1666( C670 C1666 ) C670_=_C1667( C670 C1667 ) C670_=_C1669( C670 C1669 ) \nC670_=_C1670( C670 C1670 ) C670_=_C1671( C670 C1671 ) C670_=_C1672( C670 C1672 ) C670_=_C1674( C670 C1674 ) C672_=_C674( C672 C674 ) C672_=_C678( C672 C678 ) \nC672_=_C685( C672 C685 ) C672_=_C691( C672 C691 ) C672_=_C1080( C672 C1080 ) C672_=_C1269( C672 C1269 ) C672_=_C1808( C672 C1808 ) C672_=_C2062( C672 C2062 ) \nC672_=_C2064( C672 C2064 ) C672_=_C2065( C672 C2065 ) C672_=_C2066( C672 C2066 ) C672_=_C2067( C672 C2067 ) C672_=_C2070( C672 C2070 ) C672_=_C2071( C672 C2071 ) \nC672_=_C2072( C672 C2072 ) C672_=_C2073( C672 C2073 ) C672_=_C2074( C672 C2074 ) C672_=_C2075( C672 C2075 ) C672_=_C2076( C672 C2076 ) C672_=_C2078( C672 C2078 ) \nC672_=_C2079( C672 C2079 ) C672_=_C2080( C672 C2080 ) C672_=_C2081( C672 C2081 ) C672_=_C2082( C672 C2082 ) C672_=_C2083( C672 C2083 ) C674_=_C678( C674 C678 ) \nC674_=_C685( C674 C685 ) C674_=_C691( C674 C691 ) C674_=_C780( C674 C780 ) C674_=_C907( C674 C907 ) C674_=_C988( C674 C988 ) C674_=_C1082( C674 C1082 ) \nC674_=_C1174( C674 C1174 ) C674_=_C1344( C674 C1344 ) C674_=_C1936( C674 C1936 ) C674_=_C2086( C674 C2086 ) C674_=_C2230( C674 C2230 ) C674_=_C2294( C674 C2294 ) \nC674_=_C2295( C674 C2295 ) C674_=_C2296( C674 C2296 ) C674_=_C2297( C674 C2297 ) C674_=_C2298( C674 C2298 ) C674_=_C2299( C674 C2299</w:t>
      </w:r>
    </w:p>
    <w:p>
      <w:pPr>
        <w:pStyle w:val="PreformattedText"/>
        <w:bidi w:val="0"/>
        <w:spacing w:before="0" w:after="0"/>
        <w:jc w:val="left"/>
        <w:rPr/>
      </w:pPr>
      <w:r>
        <w:rPr/>
        <w:t xml:space="preserve"> </w:t>
      </w:r>
      <w:r>
        <w:rPr/>
        <w:t>) C674_=_C2300( C674 C2300 ) \nC674_=_C2302( C674 C2302 ) C674_=_C2304( C674 C2304 ) C674_=_C2305( C674 C2305 ) C674_=_C2306( C674 C2306 ) C674_=_C2307( C674 C2307 ) C674_=_C2308( C674 C2308 ) \nC674_=_C2309( C674 C2309 ) C678_=_C685( C678 C685 ) C678_=_C691( C678 C691 ) C678_=_C760( C678 C760 ) C678_=_C784( C678 C784 ) C678_=_C938( C678 C938 ) \nC678_=_C966( C678 C966 ) C678_=_C991( C678 C991 ) C678_=_C1088( C678 C1088 ) C678_=_C1370( C678 C1370 ) C678_=_C1680( C678 C1680 ) C678_=_C1784( C678 C1784 ) \nC678_=_C1977( C678 C1977 ) C678_=_C2233( C678 C2233 ) C678_=_C2877( C678 C2877 ) C678_=_C3041( C678 C3041 ) C678_=_C3042( C678 C3042 ) C678_=_C3043( C678 C3043 ) \nC678_=_C3044( C678 C3044 ) C678_=_C3045( C678 C3045 ) C678_=_C3046( C678 C3046 ) C678_=_C3047( C678 C3047 ) C678_=_C3049( C678 C3049 ) C678_=_C3050( C678 C3050 ) \nC678_=_C3051( C678 C3051 ) C678_=_C3052( C678 C3052 ) C685_=_C691( C685 C691 ) C685_=_C950( C685 C950 ) C685_=_C1096( C685 C1096 ) C685_=_C1557( C685 C1557 ) \nC685_=_C1737( C685 C1737 ) C685_=_C2052( C685 C2052 ) C685_=_C2244( C685 C2244 ) C685_=_C2466( C685 C2466 ) C685_=_C2847( C685 C2847 ) C685_=_C3336( C685 C3336 ) \nC685_=_C3387( C685 C3387 ) C685_=_C3610( C685 C3610 ) C685_=_C3862( C685 C3862 ) C685_=_C3936( C685 C3936 ) C685_=_C3972( C685 C3972 ) C685_=_C3973( C685 C3973 ) \nC685_=_C3975( C685 C3975 ) C685_=_C3976( C685 C3976 ) C685_=_C3977( C685 C3977 ) C691_=_C1403( C691 C1403 ) C691_=_C1565( C691 C1565 ) C691_=_C1650( C691 C1650 ) \nC691_=_C1742( C691 C1742 ) C691_=_C1953( C691 C1953 ) C691_=_C2191( C691 C2191 ) C691_=_C2472( C691 C2472 ) C691_=_C2707( C691 C2707 ) C691_=_C2720( C691 C2720 ) \nC691_=_C2993( C691 C2993 ) C691_=_C3566( C691 C3566 ) C691_=_C3582( C691 C3582 ) C691_=_C4018( C691 C4018 ) C691_=_C4025( C691 C4025 ) C691_=_C4048( C691 C4048 ) \nC691_=_C4059( C691 C4059 ) C691_=_C4100( C691 C4100 ) C692_=_C706( C692 C706 ) C692_=_C717( C692 C717 ) C692_=_C721( C692 C721 ) C692_=_C722( C692 C722 ) \nC692_=_C724( C692 C724 ) C692_=_C726( C692 C726 ) C692_=_C727( C692 C727 ) C692_=_C729( C692 C729 ) C692_=_C730( C692 C730 ) C692_=_C732( C692 C732 ) \nC692_=_C733( C692 C733 ) C692_=_C734( C692 C734 ) C692_=_C735( C692 C735 ) C692_=_C736( C692 C736 ) C692_=_C737( C692 C737 ) C692_=_C738( C692 C738 ) \nC692_=_C739( C692 C739 ) C692_=_C740( C692 C740 ) C692_=_C743( C692 C743 ) C692_=_C745( C692 C745 ) C706_=_C717( C706 C717 ) C706_=_C865( C706 C865 ) \nC706_=_C1039( C706 C1039 ) C706_=_C1066( C706 C1066 ) C706_=_C1835( C706 C1835 ) C706_=_C2013( C706 C2013 ) C706_=_C2282( C706 C2282 ) C706_=_C2338( C706 C2338 ) \nC706_=_C2588( C706 C2588 ) C706_=_C2897( C706 C2897 ) C706_=_C3029( C706 C3029 ) C706_=_C3183( C706 C3183 ) C706_=_C3319( C706 C3319 ) C706_=_C3371( C706 C3371 ) \nC706_=_C3372( C706 C3372 ) C706_=_C3374( C706 C3374 ) C706_=_C3377( C706 C3377 ) C706_=_C3379( C706 C3379 ) C706_=_C3380( C706 C3380 ) C706_=_C3381( C706 C3381 ) \nC717_=_C952( C717 C952 ) C717_=_C1842( C717 C1842 ) C717_=_C2016( C717 C2016 ) C717_=_C2054( C717 C2054 ) C717_=_C2079( C717 C2079 ) C717_=_C2286( C717 C2286 ) \nC717_=_C2342( C717 C2342 ) C717_=_C2519( C717 C2519 ) C717_=_C2790( C717 C2790 ) C717_=_C2848( C717 C2848 ) C717_=_C2901( C717 C2901 ) C717_=_C3078( C717 C3078 ) \nC717_=_C3327( C717 C3327 ) C717_=_C3388( C717 C3388 ) C717_=_C3611( C717 C3611 ) C717_=_C3937( C717 C3937 ) C717_=_C3972( C717 C3972 ) C717_=_C4002( C717 C4002 ) \nC717_=_C4003( C717 C4003 ) C717_=_C4005( C717 C4005 ) C721_=_C722( C721 C722 ) C721_=_C724( C721 C724 ) C721_=_C726( C721 C726 ) C721_=_C727( C721 C727 ) \nC721_=_C729( C721 C729 ) C721_=_C730( C721 C730 ) C721_=_C732( C721 C732 ) C721_=_C733( C721 C733 ) C721_=_C734( C721 C734 ) C721_=_C735( C721 C735 ) \nC721_=_C736( C721 C736 ) C721_=_C737( C721 C737 ) C721_=_C738( C721 C738 ) C721_=_C739( C721 C739 ) C721_=_C740( C721 C740 ) C721_=_C743( C721 C743 ) \nC721_=_C745( C721 C745 ) C721_=_C1077( C721 C1077 ) C721_=_C1080( C721 C1080 ) C721_=_C1082( C721 C1082 ) C721_=_C1088( C721 C1088 ) C721_=_C1096( C721 C1096 ) \nC721_=_C1097( C721 C1097 ) C722_=_C724( C722 C724 ) C722_=_C726( C722 C726 ) C722_=_C727( C722 C727 ) C722_=_C729( C722 C729 ) C722_=_C730( C722 C730 ) \nC722_=_C732( C722 C732 ) C722_=_C733( C722 C733 ) C722_=_C734( C722 C734 ) C722_=_C735( C722 C735 ) C722_=_C736( C722 C736 ) C722_=_C737( C722 C737 ) \nC722_=_C738( C722 C738 ) C722_=_C739( C722 C739 ) C722_=_C740( C722 C740 ) C722_=_C743( C722 C743 ) C722_=_C745( C722 C745 ) C722_=_C805( C722 C805 ) \nC722_=_C1569( C722 C1569 ) C722_=_C1575( C722 C1575 ) C722_=_C1580( C722 C1580 ) C722_=_C1581( C722 C1581 ) C724_=_C726( C724 C726 ) C724_=_C727( C724 C727 ) \nC724_=_C729( C724 C729 ) C724_=_C730( C724 C730 ) C724_=_C732( C724 C732 ) C724_=_C733( C724 C733 ) C724_=_C734( C724 C734 ) C724_=_C735( C724 C735 ) \nC724_=_C736( C724 C736 ) C724_=_C737( C724 C737 ) C724_=_C738( C724 C738 ) C724_=_C739( C724 C739 ) C724_=_C740( C724 C740 ) C724_=_C743( C724 C743 ) \nC724_=_C745( C724 C745 ) C724_=_C1754( C724 C1754 ) C724_=_C1761( C724 C1761 ) C724_=_C1762( C724 C1762 ) C726_=_C727( C726 C727 ) C726_=_C729( C726 C729 ) \nC726_=_C730( C726 C730 ) C726_=_C732( C726 C732 ) C726_=_C733( C726 C733 ) C726_=_C734( C726 C734 ) C726_=_C735( C726 C735 ) C726_=_C736( C726 C736 ) \nC726_=_C737( C726 C737 ) C726_=_C738( C726 C738 ) C726_=_C739( C726 C739 ) C726_=_C740( C726 C740 ) C726_=_C743( C726 C743 ) C726_=_C745( C726 C745 ) \nC726_=_C2170( C726 C2170 ) C727_=_C729( C727 C729 ) C727_=_C730( C727 C730 ) C727_=_C732( C727 C732 ) C727_=_C733( C727 C733 ) C727_=_C734( C727 C734 ) \nC727_=_C735( C727 C735 ) C727_=_C736( C727 C736 ) C727_=_C737( C727 C737 ) C727_=_C738( C727 C738 ) C727_=_C739( C727 C739 ) C727_=_C740( C727 C740 ) \nC727_=_C743( C727 C743 ) C727_=_C745( C727 C745 ) C727_=_C1658( C727 C1658 ) C727_=_C2062( C727 C2062 ) C727_=_C2230( C727 C2230 ) C727_=_C2233( C727 C2233 ) \nC727_=_C2244( C727 C2244 ) C727_=_C2245( C727 C2245 ) C727_=_C2249( C727 C2249 ) C729_=_C730( C729 C730 ) C729_=_C732( C729 C732 ) C729_=_C733( C729 C733 ) \nC729_=_C734( C729 C734 ) C729_=_C735( C729 C735 ) C729_=_C736( C729 C736 ) C729_=_C737( C729 C737 ) C729_=_C738( C729 C738 ) C729_=_C739( C729 C739 ) \nC729_=_C740( C729 C740 ) C729_=_C743( C729 C743 ) C729_=_C745( C729 C745 ) C729_=_C2455( C729 C2455 ) C729_=_C2458( C729 C2458 ) C729_=_C2465( C729 C2465 ) \nC729_=_C2466( C729 C2466 ) C729_=_C2470( C729 C2470 ) C729_=_C2472( C729 C2472 ) C730_=_C732( C730 C732 ) C730_=_C733( C730 C733 ) C730_=_C734( C730 C734 ) \nC730_=_C735( C730 C735 ) C730_=_C736( C730 C736 ) C730_=_C737( C730 C737 ) C730_=_C738( C730 C738 ) C730_=_C739( C730 C739 ) C730_=_C740( C730 C740 ) \nC730_=_C743( C730 C743 ) C730_=_C745( C730 C745 ) C730_=_C2905( C730 C2905 ) C730_=_C2906( C730 C2906 ) C730_=_C2910( C730 C2910 ) C730_=_C2911( C730 C2911 ) \nC730_=_C2914( C730 C2914 ) C730_=_C2915( C730 C2915 ) C730_=_C2917( C730 C2917 ) C730_=_C2918( C730 C2918 ) C732_=_C733( C732 C733 ) C732_=_C734( C732 C734 ) \nC732_=_C735( C732 C735 ) C732_=_C736( C732 C736 ) C732_=_C737( C732 C737 ) C732_=_C738( C732 C738 ) C732_=_C739( C732 C739 ) C732_=_C740( C732 C740 ) \nC732_=_C743( C732 C743 ) C732_=_C745( C732 C745 ) C732_=_C3068( C732 C3068 ) C732_=_C3096( C732 C3096 ) C732_=_C3099( C732 C3099 ) C733_=_C734( C733 C734 ) \nC733_=_C735( C733 C735 ) C733_=_C736( C733 C736 ) C733_=_C737( C733 C737 ) C733_=_C738( C733 C738 ) C733_=_C739( C733 C739 ) C733_=_C740( C733 C740 ) \nC733_=_C743( C733 C743 ) C733_=_C745( C733 C745 ) C733_=_C3275( C733 C3275 ) C733_=_C3277( C733 C3277 ) C733_=_C3282( C733 C3282 ) C734_=_C735( C734 C735 ) \nC734_=_C736( C734 C736 ) C734_=_C737( C734 C737 ) C734_=_C738( C734 C738 ) C734_=_C739( C734 C739 ) C734_=_C740( C734 C740 ) C734_=_C743( C734 C743 ) \nC734_=_C745( C734 C745 ) C734_=_C1108( C734 C1108 ) C734_=_C1663( C734 C1663 ) C734_=_C2071( C734 C2071 ) C734_=_C2295( C734 C2295 ) C734_=_C3041( C734 C3041 ) \nC734_=_C3335( C734 C3335 ) C734_=_C3336( C734 C3336 ) C735_=_C736( C735 C736 ) C735_=_C737( C735 C737 ) C735_=_C738( C735 C738 ) C735_=_C739( C735 C739 ) \nC735_=_C740( C735 C740 ) C735_=_C743( C735 C743 ) C735_=_C745( C735 C745 ) C735_=_C811( C735 C811 ) C735_=_C3473( C735 C3473 ) C735_=_C3475( C735 C3475 ) \nC736_=_C737( C736 C737 ) C736_=_C738( C736 C738 ) C736_=_C739( C736 C739 ) C736_=_C740( C736 C740 ) C736_=_C743( C736 C743 ) C736_=_C745( C736 C745 ) \nC736_=_C3502( C736 C3502 ) C737_=_C738( C737 C738 ) C737_=_C739( C737 C739 ) C737_=_C740( C737 C740 ) C737_=_C743( C737 C743 ) C737_=_C745( C737 C745 ) \nC737_=_C1665( C737 C1665 ) C737_=_C2603( C737 C2603 ) C737_=_C3525( C737 C3525 ) C738_=_C739( C738 C739 ) C738_=_C740( C738 C740 ) C738_=_C743( C738 C743 ) \nC738_=_C745( C738 C745 ) C738_=_C812( C738 C812 ) C738_=_C1110( C738 C1110 ) C738_=_C2492( C738 C2492 ) C738_=_C3579( C738 C3579 ) C738_=_C3582( C738 C3582 ) \nC739_=_C740( C739 C740 ) C739_=_C743( C739 C743 ) C739_=_C745( C739 C745 ) C739_=_C3888( C739 C3888 ) C740_=_C743( C740 C743 ) C740_=_C745( C740 C745 ) \nC740_=_C2555( C740 C2555 ) C740_=_C3808( C740 C3808 ) C740_=_C3899( C740 C3899 ) C743_=_C745( C743 C745 ) C743_=_C1674( C743 C1674 ) C743_=_C2082( C743 C2082 ) \nC743_=_C2305( C743 C2305 ) C743_=_C2560( C743 C2560 ) C743_=_C3050( C743 C3050 ) C743_=_C3381( C743 C3381 ) C743_=_C3574( C743 C3574 ) C743_=_C3865( C743 C3865 ) \nC743_=_C3975( C743 C3975 ) C745_=_C3085( C745 C3085 ) C759_=_C760( C759 C760 ) C759_=_C763( C759 C763 ) C759_=_C1018( C759 C1018 ) C759_=_C1178( C759 C1178 ) \nC759_=_C2089( C759 C2089 ) C759_=_C2134( C759 C2134 ) C759_=_C2277( C759 C2277 ) C759_=_C2674( C759 C2674 ) C759_=_C2740( C759 C2740 ) C759_=_C2905( C759 C2905 ) \nC759_=_C2965( C759 C2965 ) C759_=_C2967( C759 C2967 ) C759_=_C2968( C759 C2968 ) C759_=_C2969( C759 C2969 ) C759_=_C2970( C759 C2970 ) C759_=_C2971( C759 C2971 ) \nC759_=_C2973( C759 C2973 ) C759_=_C2974( C759 C2974 ) C759_=_C2976( C759 C2976 )</w:t>
      </w:r>
    </w:p>
    <w:p>
      <w:pPr>
        <w:pStyle w:val="PreformattedText"/>
        <w:bidi w:val="0"/>
        <w:spacing w:before="0" w:after="0"/>
        <w:jc w:val="left"/>
        <w:rPr/>
      </w:pPr>
      <w:r>
        <w:rPr/>
        <w:t xml:space="preserve"> </w:t>
      </w:r>
      <w:r>
        <w:rPr/>
        <w:t>C759_=_C2978( C759 C2978 ) C760_=_C763( C760 C763 ) C760_=_C784( C760 C784 ) \nC760_=_C938( C760 C938 ) C760_=_C966( C760 C966 ) C760_=_C991( C760 C991 ) C760_=_C1088( C760 C1088 ) C760_=_C1370( C760 C1370 ) C760_=_C1680( C760 C1680 ) \nC760_=_C1784( C760 C1784 ) C760_=_C1977( C760 C1977 ) C760_=_C2233( C760 C2233 ) C760_=_C2877( C760 C2877 ) C760_=_C3041( C760 C3041 ) C760_=_C3042( C760 C3042 ) \nC760_=_C3043( C760 C3043 ) C760_=_C3044( C760 C3044 ) C760_=_C3045( C760 C3045 ) C760_=_C3046( C760 C3046 ) C760_=_C3047( C760 C3047 ) C760_=_C3049( C760 C3049 ) \nC760_=_C3050( C760 C3050 ) C760_=_C3051( C760 C3051 ) C760_=_C3052( C760 C3052 ) C763_=_C1278( C763 C1278 ) C763_=_C1508( C763 C1508 ) C763_=_C1594( C763 C1594 ) \nC763_=_C1733( C763 C1733 ) C763_=_C1818( C763 C1818 ) C763_=_C1880( C763 C1880 ) C763_=_C2339( C763 C2339 ) C763_=_C2483( C763 C2483 ) C763_=_C2661( C763 C2661 ) \nC763_=_C2911( C763 C2911 ) C763_=_C3216( C763 C3216 ) C763_=_C3528( C763 C3528 ) C763_=_C3555( C763 C3555 ) C763_=_C3567( C763 C3567 ) C763_=_C3568( C763 C3568 ) \nC763_=_C3570( C763 C3570 ) C763_=_C3571( C763 C3571 ) C763_=_C3572( C763 C3572 ) C763_=_C3573( C763 C3573 ) C763_=_C3574( C763 C3574 ) C780_=_C784( C780 C784 ) \nC780_=_C907( C780 C907 ) C780_=_C988( C780 C988 ) C780_=_C1082( C780 C1082 ) C780_=_C1174( C780 C1174 ) C780_=_C1344( C780 C1344 ) C780_=_C1936( C780 C1936 ) \nC780_=_C2086( C780 C2086 ) C780_=_C2230( C780 C2230 ) C780_=_C2294( C780 C2294 ) C780_=_C2295( C780 C2295 ) C780_=_C2296( C780 C2296 ) C780_=_C2297( C780 C2297 ) \nC780_=_C2298( C780 C2298 ) C780_=_C2299( C780 C2299 ) C780_=_C2300( C780 C2300 ) C780_=_C2302( C780 C2302 ) C780_=_C2304( C780 C2304 ) C780_=_C2305( C780 C2305 ) \nC780_=_C2306( C780 C2306 ) C780_=_C2307( C780 C2307 ) C780_=_C2308( C780 C2308 ) C780_=_C2309( C780 C2309 ) C784_=_C938( C784 C938 ) C784_=_C966( C784 C966 ) \nC784_=_C991( C784 C991 ) C784_=_C1088( C784 C1088 ) C784_=_C1370( C784 C1370 ) C784_=_C1680( C784 C1680 ) C784_=_C1784( C784 C1784 ) C784_=_C1977( C784 C1977 ) \nC784_=_C2233( C784 C2233 ) C784_=_C2877( C784 C2877 ) C784_=_C3041( C784 C3041 ) C784_=_C3042( C784 C3042 ) C784_=_C3043( C784 C3043 ) C784_=_C3044( C784 C3044 ) \nC784_=_C3045( C784 C3045 ) C784_=_C3046( C784 C3046 ) C784_=_C3047( C784 C3047 ) C784_=_C3049( C784 C3049 ) C784_=_C3050( C784 C3050 ) C784_=_C3051( C784 C3051 ) \nC784_=_C3052( C784 C3052 ) C799_=_C801( C799 C801 ) C799_=_C802( C799 C802 ) C799_=_C803( C799 C803 ) C799_=_C804( C799 C804 ) C799_=_C805( C799 C805 ) \nC799_=_C806( C799 C806 ) C799_=_C807( C799 C807 ) C799_=_C808( C799 C808 ) C799_=_C809( C799 C809 ) C799_=_C811( C799 C811 ) C799_=_C812( C799 C812 ) \nC799_=_C813( C799 C813 ) C799_=_C814( C799 C814 ) C799_=_C815( C799 C815 ) C799_=_C816( C799 C816 ) C799_=_C817( C799 C817 ) C799_=_C819( C799 C819 ) \nC799_=_C820( C799 C820 ) C799_=_C823( C799 C823 ) C799_=_C1014( C799 C1014 ) C799_=_C1018( C799 C1018 ) C799_=_C1025( C799 C1025 ) C801_=_C802( C801 C802 ) \nC801_=_C803( C801 C803 ) C801_=_C804( C801 C804 ) C801_=_C805( C801 C805 ) C801_=_C806( C801 C806 ) C801_=_C807( C801 C807 ) C801_=_C808( C801 C808 ) \nC801_=_C809( C801 C809 ) C801_=_C811( C801 C811 ) C801_=_C812( C801 C812 ) C801_=_C813( C801 C813 ) C801_=_C814( C801 C814 ) C801_=_C815( C801 C815 ) \nC801_=_C816( C801 C816 ) C801_=_C817( C801 C817 ) C801_=_C819( C801 C819 ) C801_=_C820( C801 C820 ) C801_=_C823( C801 C823 ) C801_=_C1205( C801 C1205 ) \nC801_=_C1216( C801 C1216 ) C802_=_C803( C802 C803 ) C802_=_C804( C802 C804 ) C802_=_C805( C802 C805 ) C802_=_C806( C802 C806 ) C802_=_C807( C802 C807 ) \nC802_=_C808( C802 C808 ) C802_=_C809( C802 C809 ) C802_=_C811( C802 C811 ) C802_=_C812( C802 C812 ) C802_=_C813( C802 C813 ) C802_=_C814( C802 C814 ) \nC802_=_C815( C802 C815 ) C802_=_C816( C802 C816 ) C802_=_C817( C802 C817 ) C802_=_C819( C802 C819 ) C802_=_C820( C802 C820 ) C802_=_C823( C802 C823 ) \nC802_=_C1248( C802 C1248 ) C802_=_C1262( C802 C1262 ) C803_=_C804( C803 C804 ) C803_=_C805( C803 C805 ) C803_=_C806( C803 C806 ) C803_=_C807( C803 C807 ) \nC803_=_C808( C803 C808 ) C803_=_C809( C803 C809 ) C803_=_C811( C803 C811 ) C803_=_C812( C803 C812 ) C803_=_C813( C803 C813 ) C803_=_C814( C803 C814 ) \nC803_=_C815( C803 C815 ) C803_=_C816( C803 C816 ) C803_=_C817( C803 C817 ) C803_=_C819( C803 C819 ) C803_=_C820( C803 C820 ) C803_=_C823( C803 C823 ) \nC803_=_C1344( C803 C1344 ) C804_=_C805( C804 C805 ) C804_=_C806( C804 C806 ) C804_=_C807( C804 C807 ) C804_=_C808( C804 C808 ) C804_=_C809( C804 C809 ) \nC804_=_C811( C804 C811 ) C804_=_C812( C804 C812 ) C804_=_C813( C804 C813 ) C804_=_C814( C804 C814 ) C804_=_C815( C804 C815 ) C804_=_C816( C804 C816 ) \nC804_=_C817( C804 C817 ) C804_=_C819( C804 C819 ) C804_=_C820( C804 C820 ) C804_=_C823( C804 C823 ) C805_=_C806( C805 C806 ) C805_=_C807( C805 C807 ) \nC805_=_C808( C805 C808 ) C805_=_C809( C805 C809 ) C805_=_C811( C805 C811 ) C805_=_C812( C805 C812 ) C805_=_C813( C805 C813 ) C805_=_C814( C805 C814 ) \nC805_=_C815( C805 C815 ) C805_=_C816( C805 C816 ) C805_=_C817( C805 C817 ) C805_=_C819( C805 C819 ) C805_=_C820( C805 C820 ) C805_=_C823( C805 C823 ) \nC805_=_C1569( C805 C1569 ) C805_=_C1575( C805 C1575 ) C805_=_C1580( C805 C1580 ) C805_=_C1581( C805 C1581 ) C806_=_C807( C806 C807 ) C806_=_C808( C806 C808 ) \nC806_=_C809( C806 C809 ) C806_=_C811( C806 C811 ) C806_=_C812( C806 C812 ) C806_=_C813( C806 C813 ) C806_=_C814( C806 C814 ) C806_=_C815( C806 C815 ) \nC806_=_C816( C806 C816 ) C806_=_C817( C806 C817 ) C806_=_C819( C806 C819 ) C806_=_C820( C806 C820 ) C806_=_C823( C806 C823 ) C806_=_C1103( C806 C1103 ) \nC806_=_C1936( C806 C1936 ) C806_=_C1937( C806 C1937 ) C806_=_C1946( C806 C1946 ) C806_=_C1949( C806 C1949 ) C806_=_C1953( C806 C1953 ) C807_=_C808( C807 C808 ) \nC807_=_C809( C807 C809 ) C807_=_C811( C807 C811 ) C807_=_C812( C807 C812 ) C807_=_C813( C807 C813 ) C807_=_C814( C807 C814 ) C807_=_C815( C807 C815 ) \nC807_=_C816( C807 C816 ) C807_=_C817( C807 C817 ) C807_=_C819( C807 C819 ) C807_=_C820( C807 C820 ) C807_=_C823( C807 C823 ) C807_=_C1653( C807 C1653 ) \nC807_=_C2022( C807 C2022 ) C807_=_C2034( C807 C2034 ) C808_=_C809( C808 C809 ) C808_=_C811( C808 C811 ) C808_=_C812( C808 C812 ) C808_=_C813( C808 C813 ) \nC808_=_C814( C808 C814 ) C808_=_C815( C808 C815 ) C808_=_C816( C808 C816 ) C808_=_C817( C808 C817 ) C808_=_C819( C808 C819 ) C808_=_C820( C808 C820 ) \nC808_=_C823( C808 C823 ) C808_=_C1104( C808 C1104 ) C808_=_C2174( C808 C2174 ) C808_=_C2189( C808 C2189 ) C808_=_C2191( C808 C2191 ) C809_=_C811( C809 C811 ) \nC809_=_C812( C809 C812 ) C809_=_C813( C809 C813 ) C809_=_C814( C809 C814 ) C809_=_C815( C809 C815 ) C809_=_C816( C809 C816 ) C809_=_C817( C809 C817 ) \nC809_=_C819( C809 C819 ) C809_=_C820( C809 C820 ) C809_=_C823( C809 C823 ) C809_=_C2269( C809 C2269 ) C809_=_C2272( C809 C2272 ) C811_=_C812( C811 C812 ) \nC811_=_C813( C811 C813 ) C811_=_C814( C811 C814 ) C811_=_C815( C811 C815 ) C811_=_C816( C811 C816 ) C811_=_C817( C811 C817 ) C811_=_C819( C811 C819 ) \nC811_=_C820( C811 C820 ) C811_=_C823( C811 C823 ) C811_=_C3473( C811 C3473 ) C811_=_C3475( C811 C3475 ) C812_=_C813( C812 C813 ) C812_=_C814( C812 C814 ) \nC812_=_C815( C812 C815 ) C812_=_C816( C812 C816 ) C812_=_C817( C812 C817 ) C812_=_C819( C812 C819 ) C812_=_C820( C812 C820 ) C812_=_C823( C812 C823 ) \nC812_=_C1110( C812 C1110 ) C812_=_C2492( C812 C2492 ) C812_=_C3579( C812 C3579 ) C812_=_C3582( C812 C3582 ) C813_=_C814( C813 C814 ) C813_=_C815( C813 C815 ) \nC813_=_C816( C813 C816 ) C813_=_C817( C813 C817 ) C813_=_C819( C813 C819 ) C813_=_C820( C813 C820 ) C813_=_C823( C813 C823 ) C813_=_C3603( C813 C3603 ) \nC814_=_C815( C814 C815 ) C814_=_C816( C814 C816 ) C814_=_C817( C814 C817 ) C814_=_C819( C814 C819 ) C814_=_C820( C814 C820 ) C814_=_C823( C814 C823 ) \nC814_=_C2551( C814 C2551 ) C814_=_C3374( C814 C3374 ) C814_=_C3567( C814 C3567 ) C814_=_C3680( C814 C3680 ) C815_=_C816( C815 C816 ) C815_=_C817( C815 C817 ) \nC815_=_C819( C815 C819 ) C815_=_C820( C815 C820 ) C815_=_C823( C815 C823 ) C815_=_C1113( C815 C1113 ) C816_=_C817( C816 C817 ) C816_=_C819( C816 C819 ) \nC816_=_C820( C816 C820 ) C816_=_C823( C816 C823 ) C816_=_C2494( C816 C2494 ) C816_=_C2556( C816 C2556 ) C816_=_C3377( C816 C3377 ) C816_=_C3570( C816 C3570 ) \nC816_=_C3860( C816 C3860 ) C816_=_C3928( C816 C3928 ) C817_=_C819( C817 C819 ) C817_=_C820( C817 C820 ) C817_=_C823( C817 C823 ) C817_=_C1116( C817 C1116 ) \nC817_=_C2495( C817 C2495 ) C817_=_C4020( C817 C4020 ) C817_=_C4025( C817 C4025 ) C819_=_C820( C819 C820 ) C819_=_C823( C819 C823 ) C819_=_C1121( C819 C1121 ) \nC819_=_C2306( C819 C2306 ) C819_=_C2500( C819 C2500 ) C819_=_C4084( C819 C4084 ) C819_=_C4100( C819 C4100 ) C820_=_C823( C820 C823 ) C820_=_C4001( C820 C4001 ) \nC823_=_C2503( C823 C2503 ) C823_=_C4121( C823 C4121 ) C839_=_C1483( C839 C1483 ) C839_=_C1550( C839 C1550 ) C839_=_C1575( C839 C1575 ) C839_=_C1732( C839 C1732 ) \nC839_=_C1754( C839 C1754 ) C839_=_C2257( C839 C2257 ) C839_=_C2379( C839 C2379 ) C839_=_C2458( C839 C2458 ) C839_=_C2587( C839 C2587 ) C839_=_C2710( C839 C2710 ) \nC839_=_C2817( C839 C2817 ) C839_=_C3168( C839 C3168 ) C839_=_C3197( C839 C3197 ) C839_=_C3296( C839 C3296 ) C839_=_C3297( C839 C3297 ) C839_=_C3298( C839 C3298 ) \nC839_=_C3299( C839 C3299 ) C839_=_C3300( C839 C3300 ) C839_=_C3301( C839 C3301 ) C839_=_C3302( C839 C3302 ) C839_=_C3305( C839 C3305 ) C839_=_C3307( C839 C3307 ) \nC865_=_C869( C865 C869 ) C865_=_C1039( C865 C1039 ) C865_=_C1066( C865 C1066 ) C865_=_C1835( C865 C1835 ) C865_=_C2013( C865 C2013 ) C865_=_C2282( C865 C2282 ) \nC865_=_C2338( C865 C2338 ) C865_=_C2588( C865 C2588 ) C865_=_C2897( C865 C2897 ) C865_=_C3029( C865 C3029 ) C865_=_C3183( C865 C3183 ) C865_=_C3319( C865 C3319 ) \nC865_=_C3371( C865 C3371 ) C865_=_C3372( C865 C3372 ) C865_=_C3374( C865 C3374 ) C865_=_C3377( C865 C3377 ) C865_=_C3379( C865 C3379 ) C865_=_C3380( C865 C3380 ) \nC865_=_C3381( C865 C3381 ) C869_=_C1046( C869 C1046 )</w:t>
      </w:r>
    </w:p>
    <w:p>
      <w:pPr>
        <w:pStyle w:val="PreformattedText"/>
        <w:bidi w:val="0"/>
        <w:spacing w:before="0" w:after="0"/>
        <w:jc w:val="left"/>
        <w:rPr/>
      </w:pPr>
      <w:r>
        <w:rPr/>
        <w:t xml:space="preserve"> </w:t>
      </w:r>
      <w:r>
        <w:rPr/>
        <w:t>C869_=_C1070( C869 C1070 ) C869_=_C2074( C869 C2074 ) C869_=_C2383( C869 C2383 ) C869_=_C2406( C869 C2406 ) \nC869_=_C2516( C869 C2516 ) C869_=_C2570( C869 C2570 ) C869_=_C2590( C869 C2590 ) C869_=_C2626( C869 C2626 ) C869_=_C2786( C869 C2786 ) C869_=_C2800( C869 C2800 ) \nC869_=_C2982( C869 C2982 ) C869_=_C3032( C869 C3032 ) C869_=_C3073( C869 C3073 ) C869_=_C3188( C869 C3188 ) C869_=_C3808( C869 C3808 ) C869_=_C3811( C869 C3811 ) \nC869_=_C3812( C869 C3812 ) C869_=_C3815( C869 C3815 ) C877_=_C900( C877 C900 ) C877_=_C903( C877 C903 ) C877_=_C1102( C877 C1102 ) C877_=_C1103( C877 C1103 ) \nC877_=_C1104( C877 C1104 ) C877_=_C1106( C877 C1106 ) C877_=_C1107( C877 C1107 ) C877_=_C1108( C877 C1108 ) C877_=_C1109( C877 C1109 ) C877_=_C1110( C877 C1110 ) \nC877_=_C1111( C877 C1111 ) C877_=_C1112( C877 C1112 ) C877_=_C1113( C877 C1113 ) C877_=_C1114( C877 C1114 ) C877_=_C1115( C877 C1115 ) C877_=_C1116( C877 C1116 ) \nC877_=_C1117( C877 C1117 ) C877_=_C1118( C877 C1118 ) C877_=_C1120( C877 C1120 ) C877_=_C1121( C877 C1121 ) C877_=_C1122( C877 C1122 ) C877_=_C1123( C877 C1123 ) \nC877_=_C1124( C877 C1124 ) C900_=_C1382( C900 C1382 ) C900_=_C1430( C900 C1430 ) C900_=_C1847( C900 C1847 ) C900_=_C1949( C900 C1949 ) C900_=_C2034( C900 C2034 ) \nC900_=_C2189( C900 C2189 ) C900_=_C2612( C900 C2612 ) C900_=_C2853( C900 C2853 ) C900_=_C3153( C900 C3153 ) C900_=_C3525( C900 C3525 ) C900_=_C3579( C900 C3579 ) \nC900_=_C3625( C900 C3625 ) C900_=_C3744( C900 C3744 ) C900_=_C3971( C900 C3971 ) C900_=_C3982( C900 C3982 ) C900_=_C4008( C900 C4008 ) C900_=_C4020( C900 C4020 ) \nC900_=_C4038( C900 C4038 ) C900_=_C4060( C900 C4060 ) C900_=_C4062( C900 C4062 ) C900_=_C4084( C900 C4084 ) C900_=_C4085( C900 C4085 ) C903_=_C907( C903 C907 ) \nC903_=_C1102( C903 C1102 ) C903_=_C1103( C903 C1103 ) C903_=_C1104( C903 C1104 ) C903_=_C1106( C903 C1106 ) C903_=_C1107( C903 C1107 ) C903_=_C1108( C903 C1108 ) \nC903_=_C1109( C903 C1109 ) C903_=_C1110( C903 C1110 ) C903_=_C1111( C903 C1111 ) C903_=_C1112( C903 C1112 ) C903_=_C1113( C903 C1113 ) C903_=_C1114( C903 C1114 ) \nC903_=_C1115( C903 C1115 ) C903_=_C1116( C903 C1116 ) C903_=_C1117( C903 C1117 ) C903_=_C1118( C903 C1118 ) C903_=_C1120( C903 C1120 ) C903_=_C1121( C903 C1121 ) \nC903_=_C1122( C903 C1122 ) C903_=_C1123( C903 C1123 ) C903_=_C1124( C903 C1124 ) C907_=_C988( C907 C988 ) C907_=_C1082( C907 C1082 ) C907_=_C1174( C907 C1174 ) \nC907_=_C1344( C907 C1344 ) C907_=_C1936( C907 C1936 ) C907_=_C2086( C907 C2086 ) C907_=_C2230( C907 C2230 ) C907_=_C2294( C907 C2294 ) C907_=_C2295( C907 C2295 ) \nC907_=_C2296( C907 C2296 ) C907_=_C2297( C907 C2297 ) C907_=_C2298( C907 C2298 ) C907_=_C2299( C907 C2299 ) C907_=_C2300( C907 C2300 ) C907_=_C2302( C907 C2302 ) \nC907_=_C2304( C907 C2304 ) C907_=_C2305( C907 C2305 ) C907_=_C2306( C907 C2306 ) C907_=_C2307( C907 C2307 ) C907_=_C2308( C907 C2308 ) C907_=_C2309( C907 C2309 ) \nC938_=_C947( C938 C947 ) C938_=_C949( C938 C949 ) C938_=_C950( C938 C950 ) C938_=_C952( C938 C952 ) C938_=_C966( C938 C966 ) C938_=_C991( C938 C991 ) \nC938_=_C1088( C938 C1088 ) C938_=_C1370( C938 C1370 ) C938_=_C1680( C938 C1680 ) C938_=_C1784( C938 C1784 ) C938_=_C1977( C938 C1977 ) C938_=_C2233( C938 C2233 ) \nC938_=_C2877( C938 C2877 ) C938_=_C3041( C938 C3041 ) C938_=_C3042( C938 C3042 ) C938_=_C3043( C938 C3043 ) C938_=_C3044( C938 C3044 ) C938_=_C3045( C938 C3045 ) \nC938_=_C3046( C938 C3046 ) C938_=_C3047( C938 C3047 ) C938_=_C3049( C938 C3049 ) C938_=_C3050( C938 C3050 ) C938_=_C3051( C938 C3051 ) C938_=_C3052( C938 C3052 ) \nC947_=_C949( C947 C949 ) C947_=_C950( C947 C950 ) C947_=_C952( C947 C952 ) C947_=_C2048( C947 C2048 ) C947_=_C2845( C947 C2845 ) C947_=_C3384( C947 C3384 ) \nC947_=_C3533( C947 C3533 ) C947_=_C3559( C947 C3559 ) C947_=_C3608( C947 C3608 ) C947_=_C3680( C947 C3680 ) C947_=_C3860( C947 C3860 ) C947_=_C3861( C947 C3861 ) \nC947_=_C3862( C947 C3862 ) C947_=_C3865( C947 C3865 ) C947_=_C3866( C947 C3866 ) C947_=_C3867( C947 C3867 ) C949_=_C950( C949 C950 ) C949_=_C952( C949 C952 ) \nC949_=_C1002( C949 C1002 ) C949_=_C1187( C949 C1187 ) C949_=_C1468( C949 C1468 ) C949_=_C1556( C949 C1556 ) C949_=_C1735( C949 C1735 ) C949_=_C1946( C949 C1946 ) \nC949_=_C1966( C949 C1966 ) C949_=_C2100( C949 C2100 ) C949_=_C2465( C949 C2465 ) C949_=_C3125( C949 C3125 ) C949_=_C3275( C949 C3275 ) C949_=_C3291( C949 C3291 ) \nC949_=_C3313( C949 C3313 ) C949_=_C3335( C949 C3335 ) C949_=_C3364( C949 C3364 ) C949_=_C3413( C949 C3413 ) C949_=_C3588( C949 C3588 ) C949_=_C3838( C949 C3838 ) \nC949_=_C3953( C949 C3953 ) C949_=_C3955( C949 C3955 ) C949_=_C3956( C949 C3956 ) C949_=_C3957( C949 C3957 ) C950_=_C952( C950 C952 ) C950_=_C1096( C950 C1096 ) \nC950_=_C1557( C950 C1557 ) C950_=_C1737( C950 C1737 ) C950_=_C2052( C950 C2052 ) C950_=_C2244( C950 C2244 ) C950_=_C2466( C950 C2466 ) C950_=_C2847( C950 C2847 ) \nC950_=_C3336( C950 C3336 ) C950_=_C3387( C950 C3387 ) C950_=_C3610( C950 C3610 ) C950_=_C3862( C950 C3862 ) C950_=_C3936( C950 C3936 ) C950_=_C3972( C950 C3972 ) \nC950_=_C3973( C950 C3973 ) C950_=_C3975( C950 C3975 ) C950_=_C3976( C950 C3976 ) C950_=_C3977( C950 C3977 ) C952_=_C1842( C952 C1842 ) C952_=_C2016( C952 C2016 ) \nC952_=_C2054( C952 C2054 ) C952_=_C2079( C952 C2079 ) C952_=_C2286( C952 C2286 ) C952_=_C2342( C952 C2342 ) C952_=_C2519( C952 C2519 ) C952_=_C2790( C952 C2790 ) \nC952_=_C2848( C952 C2848 ) C952_=_C2901( C952 C2901 ) C952_=_C3078( C952 C3078 ) C952_=_C3327( C952 C3327 ) C952_=_C3388( C952 C3388 ) C952_=_C3611( C952 C3611 ) \nC952_=_C3937( C952 C3937 ) C952_=_C3972( C952 C3972 ) C952_=_C4002( C952 C4002 ) C952_=_C4003( C952 C4003 ) C952_=_C4005( C952 C4005 ) C966_=_C991( C966 C991 ) \nC966_=_C1088( C966 C1088 ) C966_=_C1370( C966 C1370 ) C966_=_C1680( C966 C1680 ) C966_=_C1784( C966 C1784 ) C966_=_C1977( C966 C1977 ) C966_=_C2233( C966 C2233 ) \nC966_=_C2877( C966 C2877 ) C966_=_C3041( C966 C3041 ) C966_=_C3042( C966 C3042 ) C966_=_C3043( C966 C3043 ) C966_=_C3044( C966 C3044 ) C966_=_C3045( C966 C3045 ) \nC966_=_C3046( C966 C3046 ) C966_=_C3047( C966 C3047 ) C966_=_C3049( C966 C3049 ) C966_=_C3050( C966 C3050 ) C966_=_C3051( C966 C3051 ) C966_=_C3052( C966 C3052 ) \nC988_=_C991( C988 C991 ) C988_=_C992( C988 C992 ) C988_=_C1002( C988 C1002 ) C988_=_C1082( C988 C1082 ) C988_=_C1174( C988 C1174 ) C988_=_C1344( C988 C1344 ) \nC988_=_C1936( C988 C1936 ) C988_=_C2086( C988 C2086 ) C988_=_C2230( C988 C2230 ) C988_=_C2294( C988 C2294 ) C988_=_C2295( C988 C2295 ) C988_=_C2296( C988 C2296 ) \nC988_=_C2297( C988 C2297 ) C988_=_C2298( C988 C2298 ) C988_=_C2299( C988 C2299 ) C988_=_C2300( C988 C2300 ) C988_=_C2302( C988 C2302 ) C988_=_C2304( C988 C2304 ) \nC988_=_C2305( C988 C2305 ) C988_=_C2306( C988 C2306 ) C988_=_C2307( C988 C2307 ) C988_=_C2308( C988 C2308 ) C988_=_C2309( C988 C2309 ) C991_=_C992( C991 C992 ) \nC991_=_C1002( C991 C1002 ) C991_=_C1088( C991 C1088 ) C991_=_C1370( C991 C1370 ) C991_=_C1680( C991 C1680 ) C991_=_C1784( C991 C1784 ) C991_=_C1977( C991 C1977 ) \nC991_=_C2233( C991 C2233 ) C991_=_C2877( C991 C2877 ) C991_=_C3041( C991 C3041 ) C991_=_C3042( C991 C3042 ) C991_=_C3043( C991 C3043 ) C991_=_C3044( C991 C3044 ) \nC991_=_C3045( C991 C3045 ) C991_=_C3046( C991 C3046 ) C991_=_C3047( C991 C3047 ) C991_=_C3049( C991 C3049 ) C991_=_C3050( C991 C3050 ) C991_=_C3051( C991 C3051 ) \nC991_=_C3052( C991 C3052 ) C992_=_C1002( C992 C1002 ) C992_=_C1179( C992 C1179 ) C992_=_C1503( C992 C1503 ) C992_=_C1991( C992 C1991 ) C992_=_C2278( C992 C2278 ) \nC992_=_C2755( C992 C2755 ) C992_=_C2892( C992 C2892 ) C992_=_C3101( C992 C3101 ) C992_=_C3102( C992 C3102 ) C992_=_C3103( C992 C3103 ) C992_=_C3104( C992 C3104 ) \nC992_=_C3105( C992 C3105 ) C992_=_C3107( C992 C3107 ) C992_=_C3109( C992 C3109 ) C992_=_C3112( C992 C3112 ) C992_=_C3113( C992 C3113 ) C1002_=_C1187( C1002 C1187 ) \nC1002_=_C1468( C1002 C1468 ) C1002_=_C1556( C1002 C1556 ) C1002_=_C1735( C1002 C1735 ) C1002_=_C1946( C1002 C1946 ) C1002_=_C1966( C1002 C1966 ) C1002_=_C2100( C1002 C2100 ) \nC1002_=_C2465( C1002 C2465 ) C1002_=_C3125( C1002 C3125 ) C1002_=_C3275( C1002 C3275 ) C1002_=_C3291( C1002 C3291 ) C1002_=_C3313( C1002 C3313 ) C1002_=_C3335( C1002 C3335 ) \nC1002_=_C3364( C1002 C3364 ) C1002_=_C3413( C1002 C3413 ) C1002_=_C3588( C1002 C3588 ) C1002_=_C3838( C1002 C3838 ) C1002_=_C3953( C1002 C3953 ) C1002_=_C3955( C1002 C3955 ) \nC1002_=_C3956( C1002 C3956 ) C1002_=_C3957( C1002 C3957 ) C1014_=_C1018( C1014 C1018 ) C1014_=_C1025( C1014 C1025 ) C1014_=_C1060( C1014 C1060 ) C1014_=_C1176( C1014 C1176 ) \nC1014_=_C1205( C1014 C1205 ) C1014_=_C1248( C1014 C1248 ) C1014_=_C1569( C1014 C1569 ) C1014_=_C1876( C1014 C1876 ) C1014_=_C1937( C1014 C1937 ) C1014_=_C2174( C1014 C2174 ) \nC1014_=_C2269( C1014 C2269 ) C1014_=_C2349( C1014 C2349 ) C1014_=_C2491( C1014 C2491 ) C1014_=_C2492( C1014 C2492 ) C1014_=_C2493( C1014 C2493 ) C1014_=_C2494( C1014 C2494 ) \nC1014_=_C2495( C1014 C2495 ) C1014_=_C2496( C1014 C2496 ) C1014_=_C2497( C1014 C2497 ) C1014_=_C2500( C1014 C2500 ) C1014_=_C2503( C1014 C2503 ) C1018_=_C1025( C1018 C1025 ) \nC1018_=_C1178( C1018 C1178 ) C1018_=_C2089( C1018 C2089 ) C1018_=_C2134( C1018 C2134 ) C1018_=_C2277( C1018 C2277 ) C1018_=_C2674( C1018 C2674 ) C1018_=_C2740( C1018 C2740 ) \nC1018_=_C2905( C1018 C2905 ) C1018_=_C2965( C1018 C2965 ) C1018_=_C2967( C1018 C2967 ) C1018_=_C2968( C1018 C2968 ) C1018_=_C2969( C1018 C2969 ) C1018_=_C2970( C1018 C2970 ) \nC1018_=_C2971( C1018 C2971 ) C1018_=_C2973( C1018 C2973 ) C1018_=_C2974( C1018 C2974 ) C1018_=_C2976( C1018 C2976 ) C1018_=_C2978( C1018 C2978 ) C1025_=_C1216( C1025 C1216 ) \nC1025_=_C1581( C1025 C1581 ) C1025_=_C1721( C1025 C1721 ) C1025_=_C1762( C1025 C1762 ) C1025_=_C1782( C1025 C1782 ) C1025_=_C2249( C1025 C2249 ) C1025_=_C2272( C1025 C2272 ) \nC1025_=_C2918( C1025 C2918 ) C1025_=_C3099( C1025 C3099 ) C1025_=_C3228( C1025 C3228 ) C1025_=_C3282( C1025 C3282 ) C1025_=_C3419( C1025 C3419 ) C1025_=_C3475( C1025 C3475 ) \nC1025_=_C3502(</w:t>
      </w:r>
    </w:p>
    <w:p>
      <w:pPr>
        <w:pStyle w:val="PreformattedText"/>
        <w:bidi w:val="0"/>
        <w:spacing w:before="0" w:after="0"/>
        <w:jc w:val="left"/>
        <w:rPr/>
      </w:pPr>
      <w:r>
        <w:rPr/>
        <w:t xml:space="preserve"> </w:t>
      </w:r>
      <w:r>
        <w:rPr/>
        <w:t>C1025 C3502 ) C1025_=_C3637( C1025 C3637 ) C1025_=_C3807( C1025 C3807 ) C1025_=_C3888( C1025 C3888 ) C1025_=_C3928( C1025 C3928 ) C1025_=_C4009( C1025 C4009 ) \nC1025_=_C4121( C1025 C4121 ) C1039_=_C1046( C1039 C1046 ) C1039_=_C1066( C1039 C1066 ) C1039_=_C1835( C1039 C1835 ) C1039_=_C2013( C1039 C2013 ) C1039_=_C2282( C1039 C2282 ) \nC1039_=_C2338( C1039 C2338 ) C1039_=_C2588( C1039 C2588 ) C1039_=_C2897( C1039 C2897 ) C1039_=_C3029( C1039 C3029 ) C1039_=_C3183( C1039 C3183 ) C1039_=_C3319( C1039 C3319 ) \nC1039_=_C3371( C1039 C3371 ) C1039_=_C3372( C1039 C3372 ) C1039_=_C3374( C1039 C3374 ) C1039_=_C3377( C1039 C3377 ) C1039_=_C3379( C1039 C3379 ) C1039_=_C3380( C1039 C3380 ) \nC1039_=_C3381( C1039 C3381 ) C1046_=_C1070( C1046 C1070 ) C1046_=_C2074( C1046 C2074 ) C1046_=_C2383( C1046 C2383 ) C1046_=_C2406( C1046 C2406 ) C1046_=_C2516( C1046 C2516 ) \nC1046_=_C2570( C1046 C2570 ) C1046_=_C2590( C1046 C2590 ) C1046_=_C2626( C1046 C2626 ) C1046_=_C2786( C1046 C2786 ) C1046_=_C2800( C1046 C2800 ) C1046_=_C2982( C1046 C2982 ) \nC1046_=_C3032( C1046 C3032 ) C1046_=_C3073( C1046 C3073 ) C1046_=_C3188( C1046 C3188 ) C1046_=_C3808( C1046 C3808 ) C1046_=_C3811( C1046 C3811 ) C1046_=_C3812( C1046 C3812 ) \nC1046_=_C3815( C1046 C3815 ) C1060_=_C1066( C1060 C1066 ) C1060_=_C1070( C1060 C1070 ) C1060_=_C1076( C1060 C1076 ) C1060_=_C1176( C1060 C1176 ) C1060_=_C1205( C1060 C1205 ) \nC1060_=_C1248( C1060 C1248 ) C1060_=_C1569( C1060 C1569 ) C1060_=_C1876( C1060 C1876 ) C1060_=_C1937( C1060 C1937 ) C1060_=_C2174( C1060 C2174 ) C1060_=_C2269( C1060 C2269 ) \nC1060_=_C2349( C1060 C2349 ) C1060_=_C2491( C1060 C2491 ) C1060_=_C2492( C1060 C2492 ) C1060_=_C2493( C1060 C2493 ) C1060_=_C2494( C1060 C2494 ) C1060_=_C2495( C1060 C2495 ) \nC1060_=_C2496( C1060 C2496 ) C1060_=_C2497( C1060 C2497 ) C1060_=_C2500( C1060 C2500 ) C1060_=_C2503( C1060 C2503 ) C1066_=_C1070( C1066 C1070 ) C1066_=_C1076( C1066 C1076 ) \nC1066_=_C1835( C1066 C1835 ) C1066_=_C2013( C1066 C2013 ) C1066_=_C2282( C1066 C2282 ) C1066_=_C2338( C1066 C2338 ) C1066_=_C2588( C1066 C2588 ) C1066_=_C2897( C1066 C2897 ) \nC1066_=_C3029( C1066 C3029 ) C1066_=_C3183( C1066 C3183 ) C1066_=_C3319( C1066 C3319 ) C1066_=_C3371( C1066 C3371 ) C1066_=_C3372( C1066 C3372 ) C1066_=_C3374( C1066 C3374 ) \nC1066_=_C3377( C1066 C3377 ) C1066_=_C3379( C1066 C3379 ) C1066_=_C3380( C1066 C3380 ) C1066_=_C3381( C1066 C3381 ) C1070_=_C1076( C1070 C1076 ) C1070_=_C2074( C1070 C2074 ) \nC1070_=_C2383( C1070 C2383 ) C1070_=_C2406( C1070 C2406 ) C1070_=_C2516( C1070 C2516 ) C1070_=_C2570( C1070 C2570 ) C1070_=_C2590( C1070 C2590 ) C1070_=_C2626( C1070 C2626 ) \nC1070_=_C2786( C1070 C2786 ) C1070_=_C2800( C1070 C2800 ) C1070_=_C2982( C1070 C2982 ) C1070_=_C3032( C1070 C3032 ) C1070_=_C3073( C1070 C3073 ) C1070_=_C3188( C1070 C3188 ) \nC1070_=_C3808( C1070 C3808 ) C1070_=_C3811( C1070 C3811 ) C1070_=_C3812( C1070 C3812 ) C1070_=_C3815( C1070 C3815 ) C1076_=_C1191( C1076 C1191 ) C1076_=_C1262( C1076 C1262 ) \nC1076_=_C1561( C1076 C1561 ) C1076_=_C1580( C1076 C1580 ) C1076_=_C1741( C1076 C1741 ) C1076_=_C1761( C1076 C1761 ) C1076_=_C1888( C1076 C1888 ) C1076_=_C2366( C1076 C2366 ) \nC1076_=_C2470( C1076 C2470 ) C1076_=_C2688( C1076 C2688 ) C1076_=_C2915( C1076 C2915 ) C1076_=_C3096( C1076 C3096 ) C1076_=_C3277( C1076 C3277 ) C1076_=_C3473( C1076 C3473 ) \nC1076_=_C3805( C1076 C3805 ) C1076_=_C4015( C1076 C4015 ) C1076_=_C4042( C1076 C4042 ) C1076_=_C4076( C1076 C4076 ) C1077_=_C1080( C1077 C1080 ) C1077_=_C1082( C1077 C1082 ) \nC1077_=_C1088( C1077 C1088 ) C1077_=_C1096( C1077 C1096 ) C1077_=_C1097( C1077 C1097 ) C1077_=_C1406( C1077 C1406 ) C1077_=_C1651( C1077 C1651 ) C1077_=_C1652( C1077 C1652 ) \nC1077_=_C1653( C1077 C1653 ) C1077_=_C1654( C1077 C1654 ) C1077_=_C1656( C1077 C1656 ) C1077_=_C1657( C1077 C1657 ) C1077_=_C1658( C1077 C1658 ) C1077_=_C1660( C1077 C1660 ) \nC1077_=_C1661( C1077 C1661 ) C1077_=_C1663( C1077 C1663 ) C1077_=_C1664( C1077 C1664 ) C1077_=_C1665( C1077 C1665 ) C1077_=_C1666( C1077 C1666 ) C1077_=_C1667( C1077 C1667 ) \nC1077_=_C1669( C1077 C1669 ) C1077_=_C1670( C1077 C1670 ) C1077_=_C1671( C1077 C1671 ) C1077_=_C1672( C1077 C1672 ) C1077_=_C1674( C1077 C1674 ) C1080_=_C1082( C1080 C1082 ) \nC1080_=_C1088( C1080 C1088 ) C1080_=_C1096( C1080 C1096 ) C1080_=_C1097( C1080 C1097 ) C1080_=_C1269( C1080 C1269 ) C1080_=_C1808( C1080 C1808 ) C1080_=_C2062( C1080 C2062 ) \nC1080_=_C2064( C1080 C2064 ) C1080_=_C2065( C1080 C2065 ) C1080_=_C2066( C1080 C2066 ) C1080_=_C2067( C1080 C2067 ) C1080_=_C2070( C1080 C2070 ) C1080_=_C2071( C1080 C2071 ) \nC1080_=_C2072( C1080 C2072 ) C1080_=_C2073( C1080 C2073 ) C1080_=_C2074( C1080 C2074 ) C1080_=_C2075( C1080 C2075 ) C1080_=_C2076( C1080 C2076 ) C1080_=_C2078( C1080 C2078 ) \nC1080_=_C2079( C1080 C2079 ) C1080_=_C2080( C1080 C2080 ) C1080_=_C2081( C1080 C2081 ) C1080_=_C2082( C1080 C2082 ) C1080_=_C2083( C1080 C2083 ) C1082_=_C1088( C1082 C1088 ) \nC1082_=_C1096( C1082 C1096 ) C1082_=_C1097( C1082 C1097 ) C1082_=_C1174( C1082 C1174 ) C1082_=_C1344( C1082 C1344 ) C1082_=_C1936( C1082 C1936 ) C1082_=_C2086( C1082 C2086 ) \nC1082_=_C2230( C1082 C2230 ) C1082_=_C2294( C1082 C2294 ) C1082_=_C2295( C1082 C2295 ) C1082_=_C2296( C1082 C2296 ) C1082_=_C2297( C1082 C2297 ) C1082_=_C2298( C1082 C2298 ) \nC1082_=_C2299( C1082 C2299 ) C1082_=_C2300( C1082 C2300 ) C1082_=_C2302( C1082 C2302 ) C1082_=_C2304( C1082 C2304 ) C1082_=_C2305( C1082 C2305 ) C1082_=_C2306( C1082 C2306 ) \nC1082_=_C2307( C1082 C2307 ) C1082_=_C2308( C1082 C2308 ) C1082_=_C2309( C1082 C2309 ) C1088_=_C1096( C1088 C1096 ) C1088_=_C1097( C1088 C1097 ) C1088_=_C1370( C1088 C1370 ) \nC1088_=_C1680( C1088 C1680 ) C1088_=_C1784( C1088 C1784 ) C1088_=_C1977( C1088 C1977 ) C1088_=_C2233( C1088 C2233 ) C1088_=_C2877( C1088 C2877 ) C1088_=_C3041( C1088 C3041 ) \nC1088_=_C3042( C1088 C3042 ) C1088_=_C3043( C1088 C3043 ) C1088_=_C3044( C1088 C3044 ) C1088_=_C3045( C1088 C3045 ) C1088_=_C3046( C1088 C3046 ) C1088_=_C3047( C1088 C3047 ) \nC1088_=_C3049( C1088 C3049 ) C1088_=_C3050( C1088 C3050 ) C1088_=_C3051( C1088 C3051 ) C1088_=_C3052( C1088 C3052 ) C1096_=_C1097( C1096 C1097 ) C1096_=_C1557( C1096 C1557 ) \nC1096_=_C1737( C1096 C1737 ) C1096_=_C2052( C1096 C2052 ) C1096_=_C2244( C1096 C2244 ) C1096_=_C2466( C1096 C2466 ) C1096_=_C2847( C1096 C2847 ) C1096_=_C3336( C1096 C3336 ) \nC1096_=_C3387( C1096 C3387 ) C1096_=_C3610( C1096 C3610 ) C1096_=_C3862( C1096 C3862 ) C1096_=_C3936( C1096 C3936 ) C1096_=_C3972( C1096 C3972 ) C1096_=_C3973( C1096 C3973 ) \nC1096_=_C3975( C1096 C3975 ) C1096_=_C3976( C1096 C3976 ) C1096_=_C3977( C1096 C3977 ) C1097_=_C1778( C1097 C1778 ) C1097_=_C1982( C1097 C1982 ) C1097_=_C2078( C1097 C2078 ) \nC1097_=_C2245( C1097 C2245 ) C1097_=_C2518( C1097 C2518 ) C1097_=_C2703( C1097 C2703 ) C1097_=_C2716( C1097 C2716 ) C1097_=_C2788( C1097 C2788 ) C1097_=_C2943( C1097 C2943 ) \nC1097_=_C3036( C1097 C3036 ) C1097_=_C3077( C1097 C3077 ) C1097_=_C3126( C1097 C3126 ) C1097_=_C3240( C1097 C3240 ) C1097_=_C3315( C1097 C3315 ) C1097_=_C3394( C1097 C3394 ) \nC1097_=_C3645( C1097 C3645 ) C1097_=_C3726( C1097 C3726 ) C1097_=_C3995( C1097 C3995 ) C1097_=_C3997( C1097 C3997 ) C1102_=_C1103( C1102 C1103 ) C1102_=_C1104( C1102 C1104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20( C1102 C1120 ) C1102_=_C1121( C1102 C1121 ) C1102_=_C1122( C1102 C1122 ) C1102_=_C1123( C1102 C1123 ) C1102_=_C1124( C1102 C1124 ) \nC1102_=_C1721( C1102 C1721 ) C1103_=_C1104( C1103 C1104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20( C1103 C1120 ) C1103_=_C1121( C1103 C1121 ) C1103_=_C1122( C1103 C1122 ) \nC1103_=_C1123( C1103 C1123 ) C1103_=_C1124( C1103 C1124 ) C1103_=_C1936( C1103 C1936 ) C1103_=_C1937( C1103 C1937 ) C1103_=_C1946( C1103 C1946 ) C1103_=_C1949( C1103 C1949 ) \nC1103_=_C1953( C1103 C1953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20( C1104 C1120 ) C1104_=_C1121( C1104 C1121 ) C1104_=_C1122( C1104 C1122 ) C1104_=_C1123( C1104 C1123 ) \nC1104_=_C1124( C1104 C1124 ) C1104_=_C2174( C1104 C2174 ) C1104_=_C2189( C1104 C2189 ) C1104_=_C2191( C1104 C2191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20( C1106 C1120 ) C1106_=_C1121( C1106 C1121 ) \nC1106_=_C1122( C1106 C1122 ) C1106_=_C1123( C1106 C1123 ) C1106_=_C1124( C1106 C1124 ) C1106_=_C3125( C1106 C3125 ) C1106_=_C3126( C1106 C3126 ) C1107_=_C1108( C1107 C1108 ) \nC1107_=_C1109( C1107 C1109 ) C1107_=_C1110( C1107 C1110 ) C1107_=_C1111( C1107 C1111 ) C1107_=_C1112( C1107 C1112 ) C1107_=_C1113( C1107 C1113 ) C1107_=_C1114( C1107 C1114 ) \nC1107_=_C1115( C1107 C1115 ) C1107_=_C1116( C1107 C1116 ) C1107_=_C1117(</w:t>
      </w:r>
    </w:p>
    <w:p>
      <w:pPr>
        <w:pStyle w:val="PreformattedText"/>
        <w:bidi w:val="0"/>
        <w:spacing w:before="0" w:after="0"/>
        <w:jc w:val="left"/>
        <w:rPr/>
      </w:pPr>
      <w:r>
        <w:rPr/>
        <w:t xml:space="preserve"> </w:t>
      </w:r>
      <w:r>
        <w:rPr/>
        <w:t>C1107 C1117 ) C1107_=_C1118( C1107 C1118 ) C1107_=_C1120( C1107 C1120 ) C1107_=_C1121( C1107 C1121 ) \nC1107_=_C1122( C1107 C1122 ) C1107_=_C1123( C1107 C1123 ) C1107_=_C1124( C1107 C1124 ) C1107_=_C3216( C1107 C3216 ) C1107_=_C3228( C1107 C3228 ) C1108_=_C1109( C1108 C1109 ) \nC1108_=_C1110( C1108 C1110 ) C1108_=_C1111( C1108 C1111 ) C1108_=_C1112( C1108 C1112 ) C1108_=_C1113( C1108 C1113 ) C1108_=_C1114( C1108 C1114 ) C1108_=_C1115( C1108 C1115 ) \nC1108_=_C1116( C1108 C1116 ) C1108_=_C1117( C1108 C1117 ) C1108_=_C1118( C1108 C1118 ) C1108_=_C1120( C1108 C1120 ) C1108_=_C1121( C1108 C1121 ) C1108_=_C1122( C1108 C1122 ) \nC1108_=_C1123( C1108 C1123 ) C1108_=_C1124( C1108 C1124 ) C1108_=_C1663( C1108 C1663 ) C1108_=_C2071( C1108 C2071 ) C1108_=_C2295( C1108 C2295 ) C1108_=_C3041( C1108 C3041 ) \nC1108_=_C3335( C1108 C3335 ) C1108_=_C3336( C1108 C3336 ) C1109_=_C1110( C1109 C1110 ) C1109_=_C1111( C1109 C1111 ) C1109_=_C1112( C1109 C1112 ) C1109_=_C1113( C1109 C1113 ) \nC1109_=_C1114( C1109 C1114 ) C1109_=_C1115( C1109 C1115 ) C1109_=_C1116( C1109 C1116 ) C1109_=_C1117( C1109 C1117 ) C1109_=_C1118( C1109 C1118 ) C1109_=_C1120( C1109 C1120 ) \nC1109_=_C1121( C1109 C1121 ) C1109_=_C1122( C1109 C1122 ) C1109_=_C1123( C1109 C1123 ) C1109_=_C1124( C1109 C1124 ) C1110_=_C1111( C1110 C1111 ) C1110_=_C1112( C1110 C1112 ) \nC1110_=_C1113( C1110 C1113 ) C1110_=_C1114( C1110 C1114 ) C1110_=_C1115( C1110 C1115 ) C1110_=_C1116( C1110 C1116 ) C1110_=_C1117( C1110 C1117 ) C1110_=_C1118( C1110 C1118 ) \nC1110_=_C1120( C1110 C1120 ) C1110_=_C1121( C1110 C1121 ) C1110_=_C1122( C1110 C1122 ) C1110_=_C1123( C1110 C1123 ) C1110_=_C1124( C1110 C1124 ) C1110_=_C2492( C1110 C2492 ) \nC1110_=_C3579( C1110 C3579 ) C1110_=_C3582( C1110 C3582 ) C1111_=_C1112( C1111 C1112 ) C1111_=_C1113( C1111 C1113 ) C1111_=_C1114( C1111 C1114 ) C1111_=_C1115( C1111 C1115 ) \nC1111_=_C1116( C1111 C1116 ) C1111_=_C1117( C1111 C1117 ) C1111_=_C1118( C1111 C1118 ) C1111_=_C1120( C1111 C1120 ) C1111_=_C1121( C1111 C1121 ) C1111_=_C1122( C1111 C1122 ) \nC1111_=_C1123( C1111 C1123 ) C1111_=_C1124( C1111 C1124 ) C1111_=_C3505( C1111 C3505 ) C1112_=_C1113( C1112 C1113 ) C1112_=_C1114( C1112 C1114 ) C1112_=_C1115( C1112 C1115 ) \nC1112_=_C1116( C1112 C1116 ) C1112_=_C1117( C1112 C1117 ) C1112_=_C1118( C1112 C1118 ) C1112_=_C1120( C1112 C1120 ) C1112_=_C1121( C1112 C1121 ) C1112_=_C1122( C1112 C1122 ) \nC1112_=_C1123( C1112 C1123 ) C1112_=_C1124( C1112 C1124 ) C1113_=_C1114( C1113 C1114 ) C1113_=_C1115( C1113 C1115 ) C1113_=_C1116( C1113 C1116 ) C1113_=_C1117( C1113 C1117 ) \nC1113_=_C1118( C1113 C1118 ) C1113_=_C1120( C1113 C1120 ) C1113_=_C1121( C1113 C1121 ) C1113_=_C1122( C1113 C1122 ) C1113_=_C1123( C1113 C1123 ) C1113_=_C1124( C1113 C1124 ) \nC1114_=_C1115( C1114 C1115 ) C1114_=_C1116( C1114 C1116 ) C1114_=_C1117( C1114 C1117 ) C1114_=_C1118( C1114 C1118 ) C1114_=_C1120( C1114 C1120 ) C1114_=_C1121( C1114 C1121 ) \nC1114_=_C1122( C1114 C1122 ) C1114_=_C1123( C1114 C1123 ) C1114_=_C1124( C1114 C1124 ) C1115_=_C1116( C1115 C1116 ) C1115_=_C1117( C1115 C1117 ) C1115_=_C1118( C1115 C1118 ) \nC1115_=_C1120( C1115 C1120 ) C1115_=_C1121( C1115 C1121 ) C1115_=_C1122( C1115 C1122 ) C1115_=_C1123( C1115 C1123 ) C1115_=_C1124( C1115 C1124 ) C1115_=_C3861( C1115 C3861 ) \nC1115_=_C3936( C1115 C3936 ) C1115_=_C3937( C1115 C3937 ) C1116_=_C1117( C1116 C1117 ) C1116_=_C1118( C1116 C1118 ) C1116_=_C1120( C1116 C1120 ) C1116_=_C1121( C1116 C1121 ) \nC1116_=_C1122( C1116 C1122 ) C1116_=_C1123( C1116 C1123 ) C1116_=_C1124( C1116 C1124 ) C1116_=_C2495( C1116 C2495 ) C1116_=_C4020( C1116 C4020 ) C1116_=_C4025( C1116 C4025 ) \nC1117_=_C1118( C1117 C1118 ) C1117_=_C1120( C1117 C1120 ) C1117_=_C1121( C1117 C1121 ) C1117_=_C1122( C1117 C1122 ) C1117_=_C1123( C1117 C1123 ) C1117_=_C1124( C1117 C1124 ) \nC1117_=_C4059( C1117 C4059 ) C1118_=_C1120( C1118 C1120 ) C1118_=_C1121( C1118 C1121 ) C1118_=_C1122( C1118 C1122 ) C1118_=_C1123( C1118 C1123 ) C1118_=_C1124( C1118 C1124 ) \nC1118_=_C4062( C1118 C4062 ) C1120_=_C1121( C1120 C1121 ) C1120_=_C1122( C1120 C1122 ) C1120_=_C1123( C1120 C1123 ) C1120_=_C1124( C1120 C1124 ) C1120_=_C3307( C1120 C3307 ) \nC1121_=_C1122( C1121 C1122 ) C1121_=_C1123( C1121 C1123 ) C1121_=_C1124( C1121 C1124 ) C1121_=_C2306( C1121 C2306 ) C1121_=_C2500( C1121 C2500 ) C1121_=_C4084( C1121 C4084 ) \nC1121_=_C4100( C1121 C4100 ) C1122_=_C1123( C1122 C1123 ) C1122_=_C1124( C1122 C1124 ) C1122_=_C4000( C1122 C4000 ) C1123_=_C1124( C1123 C1124 ) C1124_=_C4085( C1124 C4085 ) \nC1142_=_C2363( C1142 C2363 ) C1142_=_C2685( C1142 C2685 ) C1142_=_C2761( C1142 C2761 ) C1142_=_C2789( C1142 C2789 ) C1142_=_C2868( C1142 C2868 ) C1142_=_C2914( C1142 C2914 ) \nC1142_=_C3292( C1142 C3292 ) C1142_=_C3535( C1142 C3535 ) C1142_=_C3633( C1142 C3633 ) C1142_=_C3944( C1142 C3944 ) C1142_=_C3998( C1142 C3998 ) C1142_=_C4000( C1142 C4000 ) \nC1142_=_C4001( C1142 C4001 ) C1174_=_C1176( C1174 C1176 ) C1174_=_C1178( C1174 C1178 ) C1174_=_C1179( C1174 C1179 ) C1174_=_C1187( C1174 C1187 ) C1174_=_C1191( C1174 C1191 ) \nC1174_=_C1192( C1174 C1192 ) C1174_=_C1194( C1174 C1194 ) C1174_=_C1344( C1174 C1344 ) C1174_=_C1936( C1174 C1936 ) C1174_=_C2086( C1174 C2086 ) C1174_=_C2230( C1174 C2230 ) \nC1174_=_C2294( C1174 C2294 ) C1174_=_C2295( C1174 C2295 ) C1174_=_C2296( C1174 C2296 ) C1174_=_C2297( C1174 C2297 ) C1174_=_C2298( C1174 C2298 ) C1174_=_C2299( C1174 C2299 ) \nC1174_=_C2300( C1174 C2300 ) C1174_=_C2302( C1174 C2302 ) C1174_=_C2304( C1174 C2304 ) C1174_=_C2305( C1174 C2305 ) C1174_=_C2306( C1174 C2306 ) C1174_=_C2307( C1174 C2307 ) \nC1174_=_C2308( C1174 C2308 ) C1174_=_C2309( C1174 C2309 ) C1176_=_C1178( C1176 C1178 ) C1176_=_C1179( C1176 C1179 ) C1176_=_C1187( C1176 C1187 ) C1176_=_C1191( C1176 C1191 ) \nC1176_=_C1192( C1176 C1192 ) C1176_=_C1194( C1176 C1194 ) C1176_=_C1205( C1176 C1205 ) C1176_=_C1248( C1176 C1248 ) C1176_=_C1569( C1176 C1569 ) C1176_=_C1876( C1176 C1876 ) \nC1176_=_C1937( C1176 C1937 ) C1176_=_C2174( C1176 C2174 ) C1176_=_C2269( C1176 C2269 ) C1176_=_C2349( C1176 C2349 ) C1176_=_C2491( C1176 C2491 ) C1176_=_C2492( C1176 C2492 ) \nC1176_=_C2493( C1176 C2493 ) C1176_=_C2494( C1176 C2494 ) C1176_=_C2495( C1176 C2495 ) C1176_=_C2496( C1176 C2496 ) C1176_=_C2497( C1176 C2497 ) C1176_=_C2500( C1176 C2500 ) \nC1176_=_C2503( C1176 C2503 ) C1178_=_C1179( C1178 C1179 ) C1178_=_C1187( C1178 C1187 ) C1178_=_C1191( C1178 C1191 ) C1178_=_C1192( C1178 C1192 ) C1178_=_C1194( C1178 C1194 ) \nC1178_=_C2089( C1178 C2089 ) C1178_=_C2134( C1178 C2134 ) C1178_=_C2277( C1178 C2277 ) C1178_=_C2674( C1178 C2674 ) C1178_=_C2740( C1178 C2740 ) C1178_=_C2905( C1178 C2905 ) \nC1178_=_C2965( C1178 C2965 ) C1178_=_C2967( C1178 C2967 ) C1178_=_C2968( C1178 C2968 ) C1178_=_C2969( C1178 C2969 ) C1178_=_C2970( C1178 C2970 ) C1178_=_C2971( C1178 C2971 ) \nC1178_=_C2973( C1178 C2973 ) C1178_=_C2974( C1178 C2974 ) C1178_=_C2976( C1178 C2976 ) C1178_=_C2978( C1178 C2978 ) C1179_=_C1187( C1179 C1187 ) C1179_=_C1191( C1179 C1191 ) \nC1179_=_C1192( C1179 C1192 ) C1179_=_C1194( C1179 C1194 ) C1179_=_C1503( C1179 C1503 ) C1179_=_C1991( C1179 C1991 ) C1179_=_C2278( C1179 C2278 ) C1179_=_C2755( C1179 C2755 ) \nC1179_=_C2892( C1179 C2892 ) C1179_=_C3101( C1179 C3101 ) C1179_=_C3102( C1179 C3102 ) C1179_=_C3103( C1179 C3103 ) C1179_=_C3104( C1179 C3104 ) C1179_=_C3105( C1179 C3105 ) \nC1179_=_C3107( C1179 C3107 ) C1179_=_C3109( C1179 C3109 ) C1179_=_C3112( C1179 C3112 ) C1179_=_C3113( C1179 C3113 ) C1187_=_C1191( C1187 C1191 ) C1187_=_C1192( C1187 C1192 ) \nC1187_=_C1194( C1187 C1194 ) C1187_=_C1468( C1187 C1468 ) C1187_=_C1556( C1187 C1556 ) C1187_=_C1735( C1187 C1735 ) C1187_=_C1946( C1187 C1946 ) C1187_=_C1966( C1187 C1966 ) \nC1187_=_C2100( C1187 C2100 ) C1187_=_C2465( C1187 C2465 ) C1187_=_C3125( C1187 C3125 ) C1187_=_C3275( C1187 C3275 ) C1187_=_C3291( C1187 C3291 ) C1187_=_C3313( C1187 C3313 ) \nC1187_=_C3335( C1187 C3335 ) C1187_=_C3364( C1187 C3364 ) C1187_=_C3413( C1187 C3413 ) C1187_=_C3588( C1187 C3588 ) C1187_=_C3838( C1187 C3838 ) C1187_=_C3953( C1187 C3953 ) \nC1187_=_C3955( C1187 C3955 ) C1187_=_C3956( C1187 C3956 ) C1187_=_C3957( C1187 C3957 ) C1191_=_C1192( C1191 C1192 ) C1191_=_C1194( C1191 C1194 ) C1191_=_C1262( C1191 C1262 ) \nC1191_=_C1561( C1191 C1561 ) C1191_=_C1580( C1191 C1580 ) C1191_=_C1741( C1191 C1741 ) C1191_=_C1761( C1191 C1761 ) C1191_=_C1888( C1191 C1888 ) C1191_=_C2366( C1191 C2366 ) \nC1191_=_C2470( C1191 C2470 ) C1191_=_C2688( C1191 C2688 ) C1191_=_C2915( C1191 C2915 ) C1191_=_C3096( C1191 C3096 ) C1191_=_C3277( C1191 C3277 ) C1191_=_C3473( C1191 C3473 ) \nC1191_=_C3805( C1191 C3805 ) C1191_=_C4015( C1191 C4015 ) C1191_=_C4042( C1191 C4042 ) C1191_=_C4076( C1191 C4076 ) C1192_=_C1194( C1192 C1194 ) C1192_=_C2289( C1192 C2289 ) \nC1192_=_C2391( C1192 C2391 ) C1192_=_C2413( C1192 C2413 ) C1192_=_C2579( C1192 C2579 ) C1192_=_C2632( C1192 C2632 ) C1192_=_C2691( C1192 C2691 ) C1192_=_C2807( C1192 C2807 ) \nC1192_=_C2917( C1192 C2917 ) C1192_=_C2991( C1192 C2991 ) C1192_=_C3354( C1192 C3354 ) C1192_=_C3636( C1192 C3636 ) C1192_=_C3694( C1192 C3694 ) C1192_=_C3870( C1192 C3870 ) \nC1192_=_C3899( C1192 C3899 ) C1192_=_C4071( C1192 C4071 ) C1192_=_C4089( C1192 C4089 ) C1192_=_C4101( C1192 C4101 ) C1192_=_C4106( C1192 C4106 ) C1192_=_C4107( C1192 C4107 ) \nC1194_=_C1909( C1194 C1909 ) C1194_=_C2083( C1194 C2083 ) C1194_=_C2170( C1194 C2170 ) C1194_=_C2290( C1194 C2290 ) C1194_=_C2369( C1194 C2369 ) C1194_=_C2522( C1194 C2522 ) \nC1194_=_C2737( C1194 C2737 ) C1194_=_C2795( C1194 C2795 ) C1194_=_C2946( C1194 C2946 ) C1194_=_C3067( C1194 C3067 ) C1194_=_C3083( C1194 C3083 ) C1194_=_C3355( C1194 C3355 ) \nC1194_=_C3603( C1194 C3603 ) C1194_=_C3696( C1194 C3696 ) C1194_=_C3872( C1194 C3872 ) C1194_=_C3896( C1194 C3896 ) C1194_=_C3911( C1194 C3911 ) C1194_=_C4072( C1194 C4072 ) \nC1194_=_C4120( C1194 C4120 ) C1205_=_C1216( C1205 C1216 ) C1205_=_C1248( C1205 C1248 ) C1205_=_C1569( C1205 C1569 ) C1205_=_C1876(</w:t>
      </w:r>
    </w:p>
    <w:p>
      <w:pPr>
        <w:pStyle w:val="PreformattedText"/>
        <w:bidi w:val="0"/>
        <w:spacing w:before="0" w:after="0"/>
        <w:jc w:val="left"/>
        <w:rPr/>
      </w:pPr>
      <w:r>
        <w:rPr/>
        <w:t xml:space="preserve"> </w:t>
      </w:r>
      <w:r>
        <w:rPr/>
        <w:t>C1205 C1876 ) C1205_=_C1937( C1205 C1937 ) \nC1205_=_C2174( C1205 C2174 ) C1205_=_C2269( C1205 C2269 ) C1205_=_C2349( C1205 C2349 ) C1205_=_C2491( C1205 C2491 ) C1205_=_C2492( C1205 C2492 ) C1205_=_C2493( C1205 C2493 ) \nC1205_=_C2494( C1205 C2494 ) C1205_=_C2495( C1205 C2495 ) C1205_=_C2496( C1205 C2496 ) C1205_=_C2497( C1205 C2497 ) C1205_=_C2500( C1205 C2500 ) C1205_=_C2503( C1205 C2503 ) \nC1216_=_C1581( C1216 C1581 ) C1216_=_C1721( C1216 C1721 ) C1216_=_C1762( C1216 C1762 ) C1216_=_C1782( C1216 C1782 ) C1216_=_C2249( C1216 C2249 ) C1216_=_C2272( C1216 C2272 ) \nC1216_=_C2918( C1216 C2918 ) C1216_=_C3099( C1216 C3099 ) C1216_=_C3228( C1216 C3228 ) C1216_=_C3282( C1216 C3282 ) C1216_=_C3419( C1216 C3419 ) C1216_=_C3475( C1216 C3475 ) \nC1216_=_C3502( C1216 C3502 ) C1216_=_C3637( C1216 C3637 ) C1216_=_C3807( C1216 C3807 ) C1216_=_C3888( C1216 C3888 ) C1216_=_C3928( C1216 C3928 ) C1216_=_C4009( C1216 C4009 ) \nC1216_=_C4121( C1216 C4121 ) C1232_=_C1304( C1232 C1304 ) C1232_=_C1613( C1232 C1613 ) C1232_=_C1836( C1232 C1836 ) C1232_=_C1994( C1232 C1994 ) C1232_=_C2073( C1232 C2073 ) \nC1232_=_C2511( C1232 C2511 ) C1232_=_C2676( C1232 C2676 ) C1232_=_C2784( C1232 C2784 ) C1232_=_C2910( C1232 C2910 ) C1232_=_C3071( C1232 C3071 ) C1232_=_C3504( C1232 C3504 ) \nC1232_=_C3505( C1232 C3505 ) C1232_=_C3506( C1232 C3506 ) C1232_=_C3511( C1232 C3511 ) C1232_=_C3512( C1232 C3512 ) C1232_=_C3513( C1232 C3513 ) C1248_=_C1262( C1248 C1262 ) \nC1248_=_C1569( C1248 C1569 ) C1248_=_C1876( C1248 C1876 ) C1248_=_C1937( C1248 C1937 ) C1248_=_C2174( C1248 C2174 ) C1248_=_C2269( C1248 C2269 ) C1248_=_C2349( C1248 C2349 ) \nC1248_=_C2491( C1248 C2491 ) C1248_=_C2492( C1248 C2492 ) C1248_=_C2493( C1248 C2493 ) C1248_=_C2494( C1248 C2494 ) C1248_=_C2495( C1248 C2495 ) C1248_=_C2496( C1248 C2496 ) \nC1248_=_C2497( C1248 C2497 ) C1248_=_C2500( C1248 C2500 ) C1248_=_C2503( C1248 C2503 ) C1262_=_C1561( C1262 C1561 ) C1262_=_C1580( C1262 C1580 ) C1262_=_C1741( C1262 C1741 ) \nC1262_=_C1761( C1262 C1761 ) C1262_=_C1888( C1262 C1888 ) C1262_=_C2366( C1262 C2366 ) C1262_=_C2470( C1262 C2470 ) C1262_=_C2688( C1262 C2688 ) C1262_=_C2915( C1262 C2915 ) \nC1262_=_C3096( C1262 C3096 ) C1262_=_C3277( C1262 C3277 ) C1262_=_C3473( C1262 C3473 ) C1262_=_C3805( C1262 C3805 ) C1262_=_C4015( C1262 C4015 ) C1262_=_C4042( C1262 C4042 ) \nC1262_=_C4076( C1262 C4076 ) C1269_=_C1278( C1269 C1278 ) C1269_=_C1808( C1269 C1808 ) C1269_=_C2062( C1269 C2062 ) C1269_=_C2064( C1269 C2064 ) C1269_=_C2065( C1269 C2065 ) \nC1269_=_C2066( C1269 C2066 ) C1269_=_C2067( C1269 C2067 ) C1269_=_C2070( C1269 C2070 ) C1269_=_C2071( C1269 C2071 ) C1269_=_C2072( C1269 C2072 ) C1269_=_C2073( C1269 C2073 ) \nC1269_=_C2074( C1269 C2074 ) C1269_=_C2075( C1269 C2075 ) C1269_=_C2076( C1269 C2076 ) C1269_=_C2078( C1269 C2078 ) C1269_=_C2079( C1269 C2079 ) C1269_=_C2080( C1269 C2080 ) \nC1269_=_C2081( C1269 C2081 ) C1269_=_C2082( C1269 C2082 ) C1269_=_C2083( C1269 C2083 ) C1278_=_C1508( C1278 C1508 ) C1278_=_C1594( C1278 C1594 ) C1278_=_C1733( C1278 C1733 ) \nC1278_=_C1818( C1278 C1818 ) C1278_=_C1880( C1278 C1880 ) C1278_=_C2339( C1278 C2339 ) C1278_=_C2483( C1278 C2483 ) C1278_=_C2661( C1278 C2661 ) C1278_=_C2911( C1278 C2911 ) \nC1278_=_C3216( C1278 C3216 ) C1278_=_C3528( C1278 C3528 ) C1278_=_C3555( C1278 C3555 ) C1278_=_C3567( C1278 C3567 ) C1278_=_C3568( C1278 C3568 ) C1278_=_C3570( C1278 C3570 ) \nC1278_=_C3571( C1278 C3571 ) C1278_=_C3572( C1278 C3572 ) C1278_=_C3573( C1278 C3573 ) C1278_=_C3574( C1278 C3574 ) C1294_=_C1304( C1294 C1304 ) C1294_=_C1727( C1294 C1727 ) \nC1294_=_C1811( C1294 C1811 ) C1294_=_C2194( C1294 C2194 ) C1294_=_C2394( C1294 C2394 ) C1294_=_C2541( C1294 C2541 ) C1294_=_C2542( C1294 C2542 ) C1294_=_C2543( C1294 C2543 ) \nC1294_=_C2544( C1294 C2544 ) C1294_=_C2545( C1294 C2545 ) C1294_=_C2547( C1294 C2547 ) C1294_=_C2548( C1294 C2548 ) C1294_=_C2549( C1294 C2549 ) C1294_=_C2551( C1294 C2551 ) \nC1294_=_C2552( C1294 C2552 ) C1294_=_C2553( C1294 C2553 ) C1294_=_C2555( C1294 C2555 ) C1294_=_C2556( C1294 C2556 ) C1294_=_C2557( C1294 C2557 ) C1294_=_C2558( C1294 C2558 ) \nC1294_=_C2559( C1294 C2559 ) C1294_=_C2560( C1294 C2560 ) C1304_=_C1613( C1304 C1613 ) C1304_=_C1836( C1304 C1836 ) C1304_=_C1994( C1304 C1994 ) C1304_=_C2073( C1304 C2073 ) \nC1304_=_C2511( C1304 C2511 ) C1304_=_C2676( C1304 C2676 ) C1304_=_C2784( C1304 C2784 ) C1304_=_C2910( C1304 C2910 ) C1304_=_C3071( C1304 C3071 ) C1304_=_C3504( C1304 C3504 ) \nC1304_=_C3505( C1304 C3505 ) C1304_=_C3506( C1304 C3506 ) C1304_=_C3511( C1304 C3511 ) C1304_=_C3512( C1304 C3512 ) C1304_=_C3513( C1304 C3513 ) C1344_=_C1936( C1344 C1936 ) \nC1344_=_C2086( C1344 C2086 ) C1344_=_C2230( C1344 C2230 ) C1344_=_C2294( C1344 C2294 ) C1344_=_C2295( C1344 C2295 ) C1344_=_C2296( C1344 C2296 ) C1344_=_C2297( C1344 C2297 ) \nC1344_=_C2298( C1344 C2298 ) C1344_=_C2299( C1344 C2299 ) C1344_=_C2300( C1344 C2300 ) C1344_=_C2302( C1344 C2302 ) C1344_=_C2304( C1344 C2304 ) C1344_=_C2305( C1344 C2305 ) \nC1344_=_C2306( C1344 C2306 ) C1344_=_C2307( C1344 C2307 ) C1344_=_C2308( C1344 C2308 ) C1344_=_C2309( C1344 C2309 ) C1370_=_C1382( C1370 C1382 ) C1370_=_C1680( C1370 C1680 ) \nC1370_=_C1784( C1370 C1784 ) C1370_=_C1977( C1370 C1977 ) C1370_=_C2233( C1370 C2233 ) C1370_=_C2877( C1370 C2877 ) C1370_=_C3041( C1370 C3041 ) C1370_=_C3042( C1370 C3042 ) \nC1370_=_C3043( C1370 C3043 ) C1370_=_C3044( C1370 C3044 ) C1370_=_C3045( C1370 C3045 ) C1370_=_C3046( C1370 C3046 ) C1370_=_C3047( C1370 C3047 ) C1370_=_C3049( C1370 C3049 ) \nC1370_=_C3050( C1370 C3050 ) C1370_=_C3051( C1370 C3051 ) C1370_=_C3052( C1370 C3052 ) C1382_=_C1430( C1382 C1430 ) C1382_=_C1847( C1382 C1847 ) C1382_=_C1949( C1382 C1949 ) \nC1382_=_C2034( C1382 C2034 ) C1382_=_C2189( C1382 C2189 ) C1382_=_C2612( C1382 C2612 ) C1382_=_C2853( C1382 C2853 ) C1382_=_C3153( C1382 C3153 ) C1382_=_C3525( C1382 C3525 ) \nC1382_=_C3579( C1382 C3579 ) C1382_=_C3625( C1382 C3625 ) C1382_=_C3744( C1382 C3744 ) C1382_=_C3971( C1382 C3971 ) C1382_=_C3982( C1382 C3982 ) C1382_=_C4008( C1382 C4008 ) \nC1382_=_C4020( C1382 C4020 ) C1382_=_C4038( C1382 C4038 ) C1382_=_C4060( C1382 C4060 ) C1382_=_C4062( C1382 C4062 ) C1382_=_C4084( C1382 C4084 ) C1382_=_C4085( C1382 C4085 ) \nC1403_=_C1565( C1403 C1565 ) C1403_=_C1650( C1403 C1650 ) C1403_=_C1742( C1403 C1742 ) C1403_=_C1953( C1403 C1953 ) C1403_=_C2191( C1403 C2191 ) C1403_=_C2472( C1403 C2472 ) \nC1403_=_C2707( C1403 C2707 ) C1403_=_C2720( C1403 C2720 ) C1403_=_C2993( C1403 C2993 ) C1403_=_C3566( C1403 C3566 ) C1403_=_C3582( C1403 C3582 ) C1403_=_C4018( C1403 C4018 ) \nC1403_=_C4025( C1403 C4025 ) C1403_=_C4048( C1403 C4048 ) C1403_=_C4059( C1403 C4059 ) C1403_=_C4100( C1403 C4100 ) C1406_=_C1413( C1406 C1413 ) C1406_=_C1414( C1406 C1414 ) \nC1406_=_C1430( C1406 C1430 ) C1406_=_C1651( C1406 C1651 ) C1406_=_C1652( C1406 C1652 ) C1406_=_C1653( C1406 C1653 ) C1406_=_C1654( C1406 C1654 ) C1406_=_C1656( C1406 C1656 ) \nC1406_=_C1657( C1406 C1657 ) C1406_=_C1658( C1406 C1658 ) C1406_=_C1660( C1406 C1660 ) C1406_=_C1661( C1406 C1661 ) C1406_=_C1663( C1406 C1663 ) C1406_=_C1664( C1406 C1664 ) \nC1406_=_C1665( C1406 C1665 ) C1406_=_C1666( C1406 C1666 ) C1406_=_C1667( C1406 C1667 ) C1406_=_C1669( C1406 C1669 ) C1406_=_C1670( C1406 C1670 ) C1406_=_C1671( C1406 C1671 ) \nC1406_=_C1672( C1406 C1672 ) C1406_=_C1674( C1406 C1674 ) C1413_=_C1414( C1413 C1414 ) C1413_=_C1430( C1413 C1430 ) C1413_=_C1661( C1413 C1661 ) C1413_=_C1832( C1413 C1832 ) \nC1413_=_C2022( C1413 C2022 ) C1413_=_C2065( C1413 C2065 ) C1413_=_C2311( C1413 C2311 ) C1413_=_C2438( C1413 C2438 ) C1413_=_C2505( C1413 C2505 ) C1413_=_C2595( C1413 C2595 ) \nC1413_=_C2596( C1413 C2596 ) C1413_=_C2597( C1413 C2597 ) C1413_=_C2598( C1413 C2598 ) C1413_=_C2599( C1413 C2599 ) C1413_=_C2600( C1413 C2600 ) C1413_=_C2601( C1413 C2601 ) \nC1413_=_C2603( C1413 C2603 ) C1413_=_C2605( C1413 C2605 ) C1413_=_C2606( C1413 C2606 ) C1413_=_C2607( C1413 C2607 ) C1413_=_C2608( C1413 C2608 ) C1413_=_C2611( C1413 C2611 ) \nC1413_=_C2612( C1413 C2612 ) C1413_=_C2613( C1413 C2613 ) C1414_=_C1430( C1414 C1430 ) C1414_=_C1520( C1414 C1520 ) C1414_=_C2526( C1414 C2526 ) C1414_=_C2675( C1414 C2675 ) \nC1414_=_C2906( C1414 C2906 ) C1414_=_C3011( C1414 C3011 ) C1414_=_C3013( C1414 C3013 ) C1414_=_C3014( C1414 C3014 ) C1414_=_C3016( C1414 C3016 ) C1414_=_C3017( C1414 C3017 ) \nC1414_=_C3018( C1414 C3018 ) C1414_=_C3019( C1414 C3019 ) C1414_=_C3020( C1414 C3020 ) C1414_=_C3021( C1414 C3021 ) C1414_=_C3024( C1414 C3024 ) C1430_=_C1847( C1430 C1847 ) \nC1430_=_C1949( C1430 C1949 ) C1430_=_C2034( C1430 C2034 ) C1430_=_C2189( C1430 C2189 ) C1430_=_C2612( C1430 C2612 ) C1430_=_C2853( C1430 C2853 ) C1430_=_C3153( C1430 C3153 ) \nC1430_=_C3525( C1430 C3525 ) C1430_=_C3579( C1430 C3579 ) C1430_=_C3625( C1430 C3625 ) C1430_=_C3744( C1430 C3744 ) C1430_=_C3971( C1430 C3971 ) C1430_=_C3982( C1430 C3982 ) \nC1430_=_C4008( C1430 C4008 ) C1430_=_C4020( C1430 C4020 ) C1430_=_C4038( C1430 C4038 ) C1430_=_C4060( C1430 C4060 ) C1430_=_C4062( C1430 C4062 ) C1430_=_C4084( C1430 C4084 ) \nC1430_=_C4085( C1430 C4085 ) C1468_=_C1556( C1468 C1556 ) C1468_=_C1735( C1468 C1735 ) C1468_=_C1946( C1468 C1946 ) C1468_=_C1966( C1468 C1966 ) C1468_=_C2100( C1468 C2100 ) \nC1468_=_C2465( C1468 C2465 ) C1468_=_C3125( C1468 C3125 ) C1468_=_C3275( C1468 C3275 ) C1468_=_C3291( C1468 C3291 ) C1468_=_C3313( C1468 C3313 ) C1468_=_C3335( C1468 C3335 ) \nC1468_=_C3364( C1468 C3364 ) C1468_=_C3413( C1468 C3413 ) C1468_=_C3588( C1468 C3588 ) C1468_=_C3838( C1468 C3838 ) C1468_=_C3953( C1468 C3953 ) C1468_=_C3955( C1468 C3955 ) \nC1468_=_C3956( C1468 C3956 ) C1468_=_C3957( C1468 C3957 ) C1483_=_C1550( C1483 C1550 ) C1483_=_C1575( C1483 C1575 ) C1483_=_C1732( C1483 C1732 ) C1483_=_C1754( C1483 C1754 ) \nC1483_=_C2257( C1483 C2257 ) C1483_=_C2379( C1483 C2379 ) C1483_=_C2458( C1483 C2458 ) C1483_=_C2587( C1483 C2587 ) C1483_=_C2710( C1483 C2710 ) C1483_=_C2817( C1483 C2817 ) \nC1483_=_C3168(</w:t>
      </w:r>
    </w:p>
    <w:p>
      <w:pPr>
        <w:pStyle w:val="PreformattedText"/>
        <w:bidi w:val="0"/>
        <w:spacing w:before="0" w:after="0"/>
        <w:jc w:val="left"/>
        <w:rPr/>
      </w:pPr>
      <w:r>
        <w:rPr/>
        <w:t xml:space="preserve"> </w:t>
      </w:r>
      <w:r>
        <w:rPr/>
        <w:t>C1483 C3168 ) C1483_=_C3197( C1483 C3197 ) C1483_=_C3296( C1483 C3296 ) C1483_=_C3297( C1483 C3297 ) C1483_=_C3298( C1483 C3298 ) C1483_=_C3299( C1483 C3299 ) \nC1483_=_C3300( C1483 C3300 ) C1483_=_C3301( C1483 C3301 ) C1483_=_C3302( C1483 C3302 ) C1483_=_C3305( C1483 C3305 ) C1483_=_C3307( C1483 C3307 ) C1503_=_C1508( C1503 C1508 ) \nC1503_=_C1991( C1503 C1991 ) C1503_=_C2278( C1503 C2278 ) C1503_=_C2755( C1503 C2755 ) C1503_=_C2892( C1503 C2892 ) C1503_=_C3101( C1503 C3101 ) C1503_=_C3102( C1503 C3102 ) \nC1503_=_C3103( C1503 C3103 ) C1503_=_C3104( C1503 C3104 ) C1503_=_C3105( C1503 C3105 ) C1503_=_C3107( C1503 C3107 ) C1503_=_C3109( C1503 C3109 ) C1503_=_C3112( C1503 C3112 ) \nC1503_=_C3113( C1503 C3113 ) C1508_=_C1594( C1508 C1594 ) C1508_=_C1733( C1508 C1733 ) C1508_=_C1818( C1508 C1818 ) C1508_=_C1880( C1508 C1880 ) C1508_=_C2339( C1508 C2339 ) \nC1508_=_C2483( C1508 C2483 ) C1508_=_C2661( C1508 C2661 ) C1508_=_C2911( C1508 C2911 ) C1508_=_C3216( C1508 C3216 ) C1508_=_C3528( C1508 C3528 ) C1508_=_C3555( C1508 C3555 ) \nC1508_=_C3567( C1508 C3567 ) C1508_=_C3568( C1508 C3568 ) C1508_=_C3570( C1508 C3570 ) C1508_=_C3571( C1508 C3571 ) C1508_=_C3572( C1508 C3572 ) C1508_=_C3573( C1508 C3573 ) \nC1508_=_C3574( C1508 C3574 ) C1520_=_C2526( C1520 C2526 ) C1520_=_C2675( C1520 C2675 ) C1520_=_C2906( C1520 C2906 ) C1520_=_C3011( C1520 C3011 ) C1520_=_C3013( C1520 C3013 ) \nC1520_=_C3014( C1520 C3014 ) C1520_=_C3016( C1520 C3016 ) C1520_=_C3017( C1520 C3017 ) C1520_=_C3018( C1520 C3018 ) C1520_=_C3019( C1520 C3019 ) C1520_=_C3020( C1520 C3020 ) \nC1520_=_C3021( C1520 C3021 ) C1520_=_C3024( C1520 C3024 ) C1548_=_C1550( C1548 C1550 ) C1548_=_C1556( C1548 C1556 ) C1548_=_C1557( C1548 C1557 ) C1548_=_C1561( C1548 C1561 ) \nC1548_=_C1565( C1548 C1565 ) C1548_=_C1731( C1548 C1731 ) C1548_=_C1917( C1548 C1917 ) C1548_=_C2041( C1548 C2041 ) C1548_=_C2455( C1548 C2455 ) C1548_=_C2508( C1548 C2508 ) \nC1548_=_C2599( C1548 C2599 ) C1548_=_C2781( C1548 C2781 ) C1548_=_C3068( C1548 C3068 ) C1548_=_C3070( C1548 C3070 ) C1548_=_C3071( C1548 C3071 ) C1548_=_C3072( C1548 C3072 ) \nC1548_=_C3073( C1548 C3073 ) C1548_=_C3074( C1548 C3074 ) C1548_=_C3077( C1548 C3077 ) C1548_=_C3078( C1548 C3078 ) C1548_=_C3079( C1548 C3079 ) C1548_=_C3081( C1548 C3081 ) \nC1548_=_C3082( C1548 C3082 ) C1548_=_C3083( C1548 C3083 ) C1548_=_C3085( C1548 C3085 ) C1550_=_C1556( C1550 C1556 ) C1550_=_C1557( C1550 C1557 ) C1550_=_C1561( C1550 C1561 ) \nC1550_=_C1565( C1550 C1565 ) C1550_=_C1575( C1550 C1575 ) C1550_=_C1732( C1550 C1732 ) C1550_=_C1754( C1550 C1754 ) C1550_=_C2257( C1550 C2257 ) C1550_=_C2379( C1550 C2379 ) \nC1550_=_C2458( C1550 C2458 ) C1550_=_C2587( C1550 C2587 ) C1550_=_C2710( C1550 C2710 ) C1550_=_C2817( C1550 C2817 ) C1550_=_C3168( C1550 C3168 ) C1550_=_C3197( C1550 C3197 ) \nC1550_=_C3296( C1550 C3296 ) C1550_=_C3297( C1550 C3297 ) C1550_=_C3298( C1550 C3298 ) C1550_=_C3299( C1550 C3299 ) C1550_=_C3300( C1550 C3300 ) C1550_=_C3301( C1550 C3301 ) \nC1550_=_C3302( C1550 C3302 ) C1550_=_C3305( C1550 C3305 ) C1550_=_C3307( C1550 C3307 ) C1556_=_C1557( C1556 C1557 ) C1556_=_C1561( C1556 C1561 ) C1556_=_C1565( C1556 C1565 ) \nC1556_=_C1735( C1556 C1735 ) C1556_=_C1946( C1556 C1946 ) C1556_=_C1966( C1556 C1966 ) C1556_=_C2100( C1556 C2100 ) C1556_=_C2465( C1556 C2465 ) C1556_=_C3125( C1556 C3125 ) \nC1556_=_C3275( C1556 C3275 ) C1556_=_C3291( C1556 C3291 ) C1556_=_C3313( C1556 C3313 ) C1556_=_C3335( C1556 C3335 ) C1556_=_C3364( C1556 C3364 ) C1556_=_C3413( C1556 C3413 ) \nC1556_=_C3588( C1556 C3588 ) C1556_=_C3838( C1556 C3838 ) C1556_=_C3953( C1556 C3953 ) C1556_=_C3955( C1556 C3955 ) C1556_=_C3956( C1556 C3956 ) C1556_=_C3957( C1556 C3957 ) \nC1557_=_C1561( C1557 C1561 ) C1557_=_C1565( C1557 C1565 ) C1557_=_C1737( C1557 C1737 ) C1557_=_C2052( C1557 C2052 ) C1557_=_C2244( C1557 C2244 ) C1557_=_C2466( C1557 C2466 ) \nC1557_=_C2847( C1557 C2847 ) C1557_=_C3336( C1557 C3336 ) C1557_=_C3387( C1557 C3387 ) C1557_=_C3610( C1557 C3610 ) C1557_=_C3862( C1557 C3862 ) C1557_=_C3936( C1557 C3936 ) \nC1557_=_C3972( C1557 C3972 ) C1557_=_C3973( C1557 C3973 ) C1557_=_C3975( C1557 C3975 ) C1557_=_C3976( C1557 C3976 ) C1557_=_C3977( C1557 C3977 ) C1561_=_C1565( C1561 C1565 ) \nC1561_=_C1580( C1561 C1580 ) C1561_=_C1741( C1561 C1741 ) C1561_=_C1761( C1561 C1761 ) C1561_=_C1888( C1561 C1888 ) C1561_=_C2366( C1561 C2366 ) C1561_=_C2470( C1561 C2470 ) \nC1561_=_C2688( C1561 C2688 ) C1561_=_C2915( C1561 C2915 ) C1561_=_C3096( C1561 C3096 ) C1561_=_C3277( C1561 C3277 ) C1561_=_C3473( C1561 C3473 ) C1561_=_C3805( C1561 C3805 ) \nC1561_=_C4015( C1561 C4015 ) C1561_=_C4042( C1561 C4042 ) C1561_=_C4076( C1561 C4076 ) C1565_=_C1650( C1565 C1650 ) C1565_=_C1742( C1565 C1742 ) C1565_=_C1953( C1565 C1953 ) \nC1565_=_C2191( C1565 C2191 ) C1565_=_C2472( C1565 C2472 ) C1565_=_C2707( C1565 C2707 ) C1565_=_C2720( C1565 C2720 ) C1565_=_C2993( C1565 C2993 ) C1565_=_C3566( C1565 C3566 ) \nC1565_=_C3582( C1565 C3582 ) C1565_=_C4018( C1565 C4018 ) C1565_=_C4025( C1565 C4025 ) C1565_=_C4048( C1565 C4048 ) C1565_=_C4059( C1565 C4059 ) C1565_=_C4100( C1565 C4100 ) \nC1569_=_C1575( C1569 C1575 ) C1569_=_C1580( C1569 C1580 ) C1569_=_C1581( C1569 C1581 ) C1569_=_C1876( C1569 C1876 ) C1569_=_C1937( C1569 C1937 ) C1569_=_C2174( C1569 C2174 ) \nC1569_=_C2269( C1569 C2269 ) C1569_=_C2349( C1569 C2349 ) C1569_=_C2491( C1569 C2491 ) C1569_=_C2492( C1569 C2492 ) C1569_=_C2493( C1569 C2493 ) C1569_=_C2494( C1569 C2494 ) \nC1569_=_C2495( C1569 C2495 ) C1569_=_C2496( C1569 C2496 ) C1569_=_C2497( C1569 C2497 ) C1569_=_C2500( C1569 C2500 ) C1569_=_C2503( C1569 C2503 ) C1575_=_C1580( C1575 C1580 ) \nC1575_=_C1581( C1575 C1581 ) C1575_=_C1732( C1575 C1732 ) C1575_=_C1754( C1575 C1754 ) C1575_=_C2257( C1575 C2257 ) C1575_=_C2379( C1575 C2379 ) C1575_=_C2458( C1575 C2458 ) \nC1575_=_C2587( C1575 C2587 ) C1575_=_C2710( C1575 C2710 ) C1575_=_C2817( C1575 C2817 ) C1575_=_C3168( C1575 C3168 ) C1575_=_C3197( C1575 C3197 ) C1575_=_C3296( C1575 C3296 ) \nC1575_=_C3297( C1575 C3297 ) C1575_=_C3298( C1575 C3298 ) C1575_=_C3299( C1575 C3299 ) C1575_=_C3300( C1575 C3300 ) C1575_=_C3301( C1575 C3301 ) C1575_=_C3302( C1575 C3302 ) \nC1575_=_C3305( C1575 C3305 ) C1575_=_C3307( C1575 C3307 ) C1580_=_C1581( C1580 C1581 ) C1580_=_C1741( C1580 C1741 ) C1580_=_C1761( C1580 C1761 ) C1580_=_C1888( C1580 C1888 ) \nC1580_=_C2366( C1580 C2366 ) C1580_=_C2470( C1580 C2470 ) C1580_=_C2688( C1580 C2688 ) C1580_=_C2915( C1580 C2915 ) C1580_=_C3096( C1580 C3096 ) C1580_=_C3277( C1580 C3277 ) \nC1580_=_C3473( C1580 C3473 ) C1580_=_C3805( C1580 C3805 ) C1580_=_C4015( C1580 C4015 ) C1580_=_C4042( C1580 C4042 ) C1580_=_C4076( C1580 C4076 ) C1581_=_C1721( C1581 C1721 ) \nC1581_=_C1762( C1581 C1762 ) C1581_=_C1782( C1581 C1782 ) C1581_=_C2249( C1581 C2249 ) C1581_=_C2272( C1581 C2272 ) C1581_=_C2918( C1581 C2918 ) C1581_=_C3099( C1581 C3099 ) \nC1581_=_C3228( C1581 C3228 ) C1581_=_C3282( C1581 C3282 ) C1581_=_C3419( C1581 C3419 ) C1581_=_C3475( C1581 C3475 ) C1581_=_C3502( C1581 C3502 ) C1581_=_C3637( C1581 C3637 ) \nC1581_=_C3807( C1581 C3807 ) C1581_=_C3888( C1581 C3888 ) C1581_=_C3928( C1581 C3928 ) C1581_=_C4009( C1581 C4009 ) C1581_=_C4121( C1581 C4121 ) C1594_=_C1733( C1594 C1733 ) \nC1594_=_C1818( C1594 C1818 ) C1594_=_C1880( C1594 C1880 ) C1594_=_C2339( C1594 C2339 ) C1594_=_C2483( C1594 C2483 ) C1594_=_C2661( C1594 C2661 ) C1594_=_C2911( C1594 C2911 ) \nC1594_=_C3216( C1594 C3216 ) C1594_=_C3528( C1594 C3528 ) C1594_=_C3555( C1594 C3555 ) C1594_=_C3567( C1594 C3567 ) C1594_=_C3568( C1594 C3568 ) C1594_=_C3570( C1594 C3570 ) \nC1594_=_C3571( C1594 C3571 ) C1594_=_C3572( C1594 C3572 ) C1594_=_C3573( C1594 C3573 ) C1594_=_C3574( C1594 C3574 ) C1613_=_C1836( C1613 C1836 ) C1613_=_C1994( C1613 C1994 ) \nC1613_=_C2073( C1613 C2073 ) C1613_=_C2511( C1613 C2511 ) C1613_=_C2676( C1613 C2676 ) C1613_=_C2784( C1613 C2784 ) C1613_=_C2910( C1613 C2910 ) C1613_=_C3071( C1613 C3071 ) \nC1613_=_C3504( C1613 C3504 ) C1613_=_C3505( C1613 C3505 ) C1613_=_C3506( C1613 C3506 ) C1613_=_C3511( C1613 C3511 ) C1613_=_C3512( C1613 C3512 ) C1613_=_C3513( C1613 C3513 ) \nC1650_=_C1742( C1650 C1742 ) C1650_=_C1953( C1650 C1953 ) C1650_=_C2191( C1650 C2191 ) C1650_=_C2472( C1650 C2472 ) C1650_=_C2707( C1650 C2707 ) C1650_=_C2720( C1650 C2720 ) \nC1650_=_C2993( C1650 C2993 ) C1650_=_C3566( C1650 C3566 ) C1650_=_C3582( C1650 C3582 ) C1650_=_C4018( C1650 C4018 ) C1650_=_C4025( C1650 C4025 ) C1650_=_C4048( C1650 C4048 ) \nC1650_=_C4059( C1650 C4059 ) C1650_=_C4100( C1650 C4100 ) C1651_=_C1652( C1651 C1652 ) C1651_=_C1653( C1651 C1653 ) C1651_=_C1654( C1651 C1654 ) C1651_=_C1656( C1651 C1656 ) \nC1651_=_C1657( C1651 C1657 ) C1651_=_C1658( C1651 C1658 ) C1651_=_C1660( C1651 C1660 ) C1651_=_C1661( C1651 C1661 ) C1651_=_C1663( C1651 C1663 ) C1651_=_C1664( C1651 C1664 ) \nC1651_=_C1665( C1651 C1665 ) C1651_=_C1666( C1651 C1666 ) C1651_=_C1667( C1651 C1667 ) C1651_=_C1669( C1651 C1669 ) C1651_=_C1670( C1651 C1670 ) C1651_=_C1671( C1651 C1671 ) \nC1651_=_C1672( C1651 C1672 ) C1651_=_C1674( C1651 C1674 ) C1651_=_C1680( C1651 C1680 ) C1652_=_C1653( C1652 C1653 ) C1652_=_C1654( C1652 C1654 ) C1652_=_C1656( C1652 C1656 ) \nC1652_=_C1657( C1652 C1657 ) C1652_=_C1658( C1652 C1658 ) C1652_=_C1660( C1652 C1660 ) C1652_=_C1661( C1652 C1661 ) C1652_=_C1663( C1652 C1663 ) C1652_=_C1664( C1652 C1664 ) \nC1652_=_C1665( C1652 C1665 ) C1652_=_C1666( C1652 C1666 ) C1652_=_C1667( C1652 C1667 ) C1652_=_C1669( C1652 C1669 ) C1652_=_C1670( C1652 C1670 ) C1652_=_C1671( C1652 C1671 ) \nC1652_=_C1672( C1652 C1672 ) C1652_=_C1674( C1652 C1674 ) C1652_=_C1832( C1652 C1832 ) C1652_=_C1835( C1652 C1835 ) C1652_=_C1836( C1652 C1836 ) C1652_=_C1842( C1652 C1842 ) \nC1652_=_C1847( C1652 C1847 ) C1653_=_C1654( C1653 C1654 ) C1653_=_C1656( C1653 C1656 ) C1653_=_C1657( C1653 C1657 ) C1653_=_C1658( C1653 C1658 ) C1653_=_C1660( C1653 C1660 ) \nC1653_=_C1661( C1653 C1661 ) C1653_=_C1663( C1653 C1663 ) C1653_=_C1664(</w:t>
      </w:r>
    </w:p>
    <w:p>
      <w:pPr>
        <w:pStyle w:val="PreformattedText"/>
        <w:bidi w:val="0"/>
        <w:spacing w:before="0" w:after="0"/>
        <w:jc w:val="left"/>
        <w:rPr/>
      </w:pPr>
      <w:r>
        <w:rPr/>
        <w:t xml:space="preserve"> </w:t>
      </w:r>
      <w:r>
        <w:rPr/>
        <w:t>C1653 C1664 ) C1653_=_C1665( C1653 C1665 ) C1653_=_C1666( C1653 C1666 ) C1653_=_C1667( C1653 C1667 ) \nC1653_=_C1669( C1653 C1669 ) C1653_=_C1670( C1653 C1670 ) C1653_=_C1671( C1653 C1671 ) C1653_=_C1672( C1653 C1672 ) C1653_=_C1674( C1653 C1674 ) C1653_=_C2022( C1653 C2022 ) \nC1653_=_C2034( C1653 C2034 ) C1654_=_C1656( C1654 C1656 ) C1654_=_C1657( C1654 C1657 ) C1654_=_C1658( C1654 C1658 ) C1654_=_C1660( C1654 C1660 ) C1654_=_C1661( C1654 C1661 ) \nC1654_=_C1663( C1654 C1663 ) C1654_=_C1664( C1654 C1664 ) C1654_=_C1665( C1654 C1665 ) C1654_=_C1666( C1654 C1666 ) C1654_=_C1667( C1654 C1667 ) C1654_=_C1669( C1654 C1669 ) \nC1654_=_C1670( C1654 C1670 ) C1654_=_C1671( C1654 C1671 ) C1654_=_C1672( C1654 C1672 ) C1654_=_C1674( C1654 C1674 ) C1654_=_C2041( C1654 C2041 ) C1654_=_C2048( C1654 C2048 ) \nC1654_=_C2052( C1654 C2052 ) C1654_=_C2054( C1654 C2054 ) C1656_=_C1657( C1656 C1657 ) C1656_=_C1658( C1656 C1658 ) C1656_=_C1660( C1656 C1660 ) C1656_=_C1661( C1656 C1661 ) \nC1656_=_C1663( C1656 C1663 ) C1656_=_C1664( C1656 C1664 ) C1656_=_C1665( C1656 C1665 ) C1656_=_C1666( C1656 C1666 ) C1656_=_C1667( C1656 C1667 ) C1656_=_C1669( C1656 C1669 ) \nC1656_=_C1670( C1656 C1670 ) C1656_=_C1671( C1656 C1671 ) C1656_=_C1672( C1656 C1672 ) C1656_=_C1674( C1656 C1674 ) C1657_=_C1658( C1657 C1658 ) C1657_=_C1660( C1657 C1660 ) \nC1657_=_C1661( C1657 C1661 ) C1657_=_C1663( C1657 C1663 ) C1657_=_C1664( C1657 C1664 ) C1657_=_C1665( C1657 C1665 ) C1657_=_C1666( C1657 C1666 ) C1657_=_C1667( C1657 C1667 ) \nC1657_=_C1669( C1657 C1669 ) C1657_=_C1670( C1657 C1670 ) C1657_=_C1671( C1657 C1671 ) C1657_=_C1672( C1657 C1672 ) C1657_=_C1674( C1657 C1674 ) C1657_=_C2134( C1657 C2134 ) \nC1658_=_C1660( C1658 C1660 ) C1658_=_C1661( C1658 C1661 ) C1658_=_C1663( C1658 C1663 ) C1658_=_C1664( C1658 C1664 ) C1658_=_C1665( C1658 C1665 ) C1658_=_C1666( C1658 C1666 ) \nC1658_=_C1667( C1658 C1667 ) C1658_=_C1669( C1658 C1669 ) C1658_=_C1670( C1658 C1670 ) C1658_=_C1671( C1658 C1671 ) C1658_=_C1672( C1658 C1672 ) C1658_=_C1674( C1658 C1674 ) \nC1658_=_C2062( C1658 C2062 ) C1658_=_C2230( C1658 C2230 ) C1658_=_C2233( C1658 C2233 ) C1658_=_C2244( C1658 C2244 ) C1658_=_C2245( C1658 C2245 ) C1658_=_C2249( C1658 C2249 ) \nC1660_=_C1661( C1660 C1661 ) C1660_=_C1663( C1660 C1663 ) C1660_=_C1664( C1660 C1664 ) C1660_=_C1665( C1660 C1665 ) C1660_=_C1666( C1660 C1666 ) C1660_=_C1667( C1660 C1667 ) \nC1660_=_C1669( C1660 C1669 ) C1660_=_C1670( C1660 C1670 ) C1660_=_C1671( C1660 C1671 ) C1660_=_C1672( C1660 C1672 ) C1660_=_C1674( C1660 C1674 ) C1660_=_C2438( C1660 C2438 ) \nC1661_=_C1663( C1661 C1663 ) C1661_=_C1664( C1661 C1664 ) C1661_=_C1665( C1661 C1665 ) C1661_=_C1666( C1661 C1666 ) C1661_=_C1667( C1661 C1667 ) C1661_=_C1669( C1661 C1669 ) \nC1661_=_C1670( C1661 C1670 ) C1661_=_C1671( C1661 C1671 ) C1661_=_C1672( C1661 C1672 ) C1661_=_C1674( C1661 C1674 ) C1661_=_C1832( C1661 C1832 ) C1661_=_C2022( C1661 C2022 ) \nC1661_=_C2065( C1661 C2065 ) C1661_=_C2311( C1661 C2311 ) C1661_=_C2438( C1661 C2438 ) C1661_=_C2505( C1661 C2505 ) C1661_=_C2595( C1661 C2595 ) C1661_=_C2596( C1661 C2596 ) \nC1661_=_C2597( C1661 C2597 ) C1661_=_C2598( C1661 C2598 ) C1661_=_C2599( C1661 C2599 ) C1661_=_C2600( C1661 C2600 ) C1661_=_C2601( C1661 C2601 ) C1661_=_C2603( C1661 C2603 ) \nC1661_=_C2605( C1661 C2605 ) C1661_=_C2606( C1661 C2606 ) C1661_=_C2607( C1661 C2607 ) C1661_=_C2608( C1661 C2608 ) C1661_=_C2611( C1661 C2611 ) C1661_=_C2612( C1661 C2612 ) \nC1661_=_C2613( C1661 C2613 ) C1663_=_C1664( C1663 C1664 ) C1663_=_C1665( C1663 C1665 ) C1663_=_C1666( C1663 C1666 ) C1663_=_C1667( C1663 C1667 ) C1663_=_C1669( C1663 C1669 ) \nC1663_=_C1670( C1663 C1670 ) C1663_=_C1671( C1663 C1671 ) C1663_=_C1672( C1663 C1672 ) C1663_=_C1674( C1663 C1674 ) C1663_=_C2071( C1663 C2071 ) C1663_=_C2295( C1663 C2295 ) \nC1663_=_C3041( C1663 C3041 ) C1663_=_C3335( C1663 C3335 ) C1663_=_C3336( C1663 C3336 ) C1664_=_C1665( C1664 C1665 ) C1664_=_C1666( C1664 C1666 ) C1664_=_C1667( C1664 C1667 ) \nC1664_=_C1669( C1664 C1669 ) C1664_=_C1670( C1664 C1670 ) C1664_=_C1671( C1664 C1671 ) C1664_=_C1672( C1664 C1672 ) C1664_=_C1674( C1664 C1674 ) C1664_=_C2297( C1664 C2297 ) \nC1664_=_C3413( C1664 C3413 ) C1664_=_C3419( C1664 C3419 ) C1665_=_C1666( C1665 C1666 ) C1665_=_C1667( C1665 C1667 ) C1665_=_C1669( C1665 C1669 ) C1665_=_C1670( C1665 C1670 ) \nC1665_=_C1671( C1665 C1671 ) C1665_=_C1672( C1665 C1672 ) C1665_=_C1674( C1665 C1674 ) C1665_=_C2603( C1665 C2603 ) C1665_=_C3525( C1665 C3525 ) C1666_=_C1667( C1666 C1667 ) \nC1666_=_C1669( C1666 C1669 ) C1666_=_C1670( C1666 C1670 ) C1666_=_C1671( C1666 C1671 ) C1666_=_C1672( C1666 C1672 ) C1666_=_C1674( C1666 C1674 ) C1667_=_C1669( C1667 C1669 ) \nC1667_=_C1670( C1667 C1670 ) C1667_=_C1671( C1667 C1671 ) C1667_=_C1672( C1667 C1672 ) C1667_=_C1674( C1667 C1674 ) C1667_=_C2076( C1667 C2076 ) C1667_=_C2607( C1667 C2607 ) \nC1667_=_C3971( C1667 C3971 ) C1669_=_C1670( C1669 C1670 ) C1669_=_C1671( C1669 C1671 ) C1669_=_C1672( C1669 C1672 ) C1669_=_C1674( C1669 C1674 ) C1669_=_C2608( C1669 C2608 ) \nC1669_=_C3982( C1669 C3982 ) C1670_=_C1671( C1670 C1671 ) C1670_=_C1672( C1670 C1672 ) C1670_=_C1674( C1670 C1674 ) C1670_=_C2559( C1670 C2559 ) C1670_=_C4048( C1670 C4048 ) \nC1671_=_C1672( C1671 C1672 ) C1671_=_C1674( C1671 C1674 ) C1671_=_C2611( C1671 C2611 ) C1671_=_C3995( C1671 C3995 ) C1671_=_C4060( C1671 C4060 ) C1672_=_C1674( C1672 C1674 ) \nC1674_=_C2082( C1674 C2082 ) C1674_=_C2305( C1674 C2305 ) C1674_=_C2560( C1674 C2560 ) C1674_=_C3050( C1674 C3050 ) C1674_=_C3381( C1674 C3381 ) C1674_=_C3574( C1674 C3574 ) \nC1674_=_C3865( C1674 C3865 ) C1674_=_C3975( C1674 C3975 ) C1680_=_C1784( C1680 C1784 ) C1680_=_C1977( C1680 C1977 ) C1680_=_C2233( C1680 C2233 ) C1680_=_C2877( C1680 C2877 ) \nC1680_=_C3041( C1680 C3041 ) C1680_=_C3042( C1680 C3042 ) C1680_=_C3043( C1680 C3043 ) C1680_=_C3044( C1680 C3044 ) C1680_=_C3045( C1680 C3045 ) C1680_=_C3046( C1680 C3046 ) \nC1680_=_C3047( C1680 C3047 ) C1680_=_C3049( C1680 C3049 ) C1680_=_C3050( C1680 C3050 ) C1680_=_C3051( C1680 C3051 ) C1680_=_C3052( C1680 C3052 ) C1721_=_C1762( C1721 C1762 ) \nC1721_=_C1782( C1721 C1782 ) C1721_=_C2249( C1721 C2249 ) C1721_=_C2272( C1721 C2272 ) C1721_=_C2918( C1721 C2918 ) C1721_=_C3099( C1721 C3099 ) C1721_=_C3228( C1721 C3228 ) \nC1721_=_C3282( C1721 C3282 ) C1721_=_C3419( C1721 C3419 ) C1721_=_C3475( C1721 C3475 ) C1721_=_C3502( C1721 C3502 ) C1721_=_C3637( C1721 C3637 ) C1721_=_C3807( C1721 C3807 ) \nC1721_=_C3888( C1721 C3888 ) C1721_=_C3928( C1721 C3928 ) C1721_=_C4009( C1721 C4009 ) C1721_=_C4121( C1721 C4121 ) C1727_=_C1731( C1727 C1731 ) C1727_=_C1732( C1727 C1732 ) \nC1727_=_C1733( C1727 C1733 ) C1727_=_C1735( C1727 C1735 ) C1727_=_C1737( C1727 C1737 ) C1727_=_C1741( C1727 C1741 ) C1727_=_C1742( C1727 C1742 ) C1727_=_C1811( C1727 C1811 ) \nC1727_=_C2194( C1727 C2194 ) C1727_=_C2394( C1727 C2394 ) C1727_=_C2541( C1727 C2541 ) C1727_=_C2542( C1727 C2542 ) C1727_=_C2543( C1727 C2543 ) C1727_=_C2544( C1727 C2544 ) \nC1727_=_C2545( C1727 C2545 ) C1727_=_C2547( C1727 C2547 ) C1727_=_C2548( C1727 C2548 ) C1727_=_C2549( C1727 C2549 ) C1727_=_C2551( C1727 C2551 ) C1727_=_C2552( C1727 C2552 ) \nC1727_=_C2553( C1727 C2553 ) C1727_=_C2555( C1727 C2555 ) C1727_=_C2556( C1727 C2556 ) C1727_=_C2557( C1727 C2557 ) C1727_=_C2558( C1727 C2558 ) C1727_=_C2559( C1727 C2559 ) \nC1727_=_C2560( C1727 C2560 ) C1731_=_C1732( C1731 C1732 ) C1731_=_C1733( C1731 C1733 ) C1731_=_C1735( C1731 C1735 ) C1731_=_C1737( C1731 C1737 ) C1731_=_C1741( C1731 C1741 ) \nC1731_=_C1742( C1731 C1742 ) C1731_=_C1917( C1731 C1917 ) C1731_=_C2041( C1731 C2041 ) C1731_=_C2455( C1731 C2455 ) C1731_=_C2508( C1731 C2508 ) C1731_=_C2599( C1731 C2599 ) \nC1731_=_C2781( C1731 C2781 ) C1731_=_C3068( C1731 C3068 ) C1731_=_C3070( C1731 C3070 ) C1731_=_C3071( C1731 C3071 ) C1731_=_C3072( C1731 C3072 ) C1731_=_C3073( C1731 C3073 ) \nC1731_=_C3074( C1731 C3074 ) C1731_=_C3077( C1731 C3077 ) C1731_=_C3078( C1731 C3078 ) C1731_=_C3079( C1731 C3079 ) C1731_=_C3081( C1731 C3081 ) C1731_=_C3082( C1731 C3082 ) \nC1731_=_C3083( C1731 C3083 ) C1731_=_C3085( C1731 C3085 ) C1732_=_C1733( C1732 C1733 ) C1732_=_C1735( C1732 C1735 ) C1732_=_C1737( C1732 C1737 ) C1732_=_C1741( C1732 C1741 ) \nC1732_=_C1742( C1732 C1742 ) C1732_=_C1754( C1732 C1754 ) C1732_=_C2257( C1732 C2257 ) C1732_=_C2379( C1732 C2379 ) C1732_=_C2458( C1732 C2458 ) C1732_=_C2587( C1732 C2587 ) \nC1732_=_C2710( C1732 C2710 ) C1732_=_C2817( C1732 C2817 ) C1732_=_C3168( C1732 C3168 ) C1732_=_C3197( C1732 C3197 ) C1732_=_C3296( C1732 C3296 ) C1732_=_C3297( C1732 C3297 ) \nC1732_=_C3298( C1732 C3298 ) C1732_=_C3299( C1732 C3299 ) C1732_=_C3300( C1732 C3300 ) C1732_=_C3301( C1732 C3301 ) C1732_=_C3302( C1732 C3302 ) C1732_=_C3305( C1732 C3305 ) \nC1732_=_C3307( C1732 C3307 ) C1733_=_C1735( C1733 C1735 ) C1733_=_C1737( C1733 C1737 ) C1733_=_C1741( C1733 C1741 ) C1733_=_C1742( C1733 C1742 ) C1733_=_C1818( C1733 C1818 ) \nC1733_=_C1880( C1733 C1880 ) C1733_=_C2339( C1733 C2339 ) C1733_=_C2483( C1733 C2483 ) C1733_=_C2661( C1733 C2661 ) C1733_=_C2911( C1733 C2911 ) C1733_=_C3216( C1733 C3216 ) \nC1733_=_C3528( C1733 C3528 ) C1733_=_C3555( C1733 C3555 ) C1733_=_C3567( C1733 C3567 ) C1733_=_C3568( C1733 C3568 ) C1733_=_C3570( C1733 C3570 ) C1733_=_C3571( C1733 C3571 ) \nC1733_=_C3572( C1733 C3572 ) C1733_=_C3573( C1733 C3573 ) C1733_=_C3574( C1733 C3574 ) C1735_=_C1737( C1735 C1737 ) C1735_=_C1741( C1735 C1741 ) C1735_=_C1742( C1735 C1742 ) \nC1735_=_C1946( C1735 C1946 ) C1735_=_C1966( C1735 C1966 ) C1735_=_C2100( C1735 C2100 ) C1735_=_C2465( C1735 C2465 ) C1735_=_C3125( C1735 C3125 ) C1735_=_C3275( C1735 C3275 ) \nC1735_=_C3291( C1735 C3291 ) C1735_=_C3313( C1735 C3313 ) C1735_=_C3335( C1735 C3335 ) C1735_=_C3364( C1735 C3364 ) C1735_=_C3413( C1735 C3413 ) C1735_=_C3588( C1735 C3588 ) \nC1735_=_C3838( C1735 C3838 ) C1735_=_C3953( C1735 C3953 ) C1735_=_C3955( C1735 C3955 ) C1735_=_C3956( C1735 C3956 ) C1735_=_C3957(</w:t>
      </w:r>
    </w:p>
    <w:p>
      <w:pPr>
        <w:pStyle w:val="PreformattedText"/>
        <w:bidi w:val="0"/>
        <w:spacing w:before="0" w:after="0"/>
        <w:jc w:val="left"/>
        <w:rPr/>
      </w:pPr>
      <w:r>
        <w:rPr/>
        <w:t xml:space="preserve"> </w:t>
      </w:r>
      <w:r>
        <w:rPr/>
        <w:t>C1735 C3957 ) C1737_=_C1741( C1737 C1741 ) \nC1737_=_C1742( C1737 C1742 ) C1737_=_C2052( C1737 C2052 ) C1737_=_C2244( C1737 C2244 ) C1737_=_C2466( C1737 C2466 ) C1737_=_C2847( C1737 C2847 ) C1737_=_C3336( C1737 C3336 ) \nC1737_=_C3387( C1737 C3387 ) C1737_=_C3610( C1737 C3610 ) C1737_=_C3862( C1737 C3862 ) C1737_=_C3936( C1737 C3936 ) C1737_=_C3972( C1737 C3972 ) C1737_=_C3973( C1737 C3973 ) \nC1737_=_C3975( C1737 C3975 ) C1737_=_C3976( C1737 C3976 ) C1737_=_C3977( C1737 C3977 ) C1741_=_C1742( C1741 C1742 ) C1741_=_C1761( C1741 C1761 ) C1741_=_C1888( C1741 C1888 ) \nC1741_=_C2366( C1741 C2366 ) C1741_=_C2470( C1741 C2470 ) C1741_=_C2688( C1741 C2688 ) C1741_=_C2915( C1741 C2915 ) C1741_=_C3096( C1741 C3096 ) C1741_=_C3277( C1741 C3277 ) \nC1741_=_C3473( C1741 C3473 ) C1741_=_C3805( C1741 C3805 ) C1741_=_C4015( C1741 C4015 ) C1741_=_C4042( C1741 C4042 ) C1741_=_C4076( C1741 C4076 ) C1742_=_C1953( C1742 C1953 ) \nC1742_=_C2191( C1742 C2191 ) C1742_=_C2472( C1742 C2472 ) C1742_=_C2707( C1742 C2707 ) C1742_=_C2720( C1742 C2720 ) C1742_=_C2993( C1742 C2993 ) C1742_=_C3566( C1742 C3566 ) \nC1742_=_C3582( C1742 C3582 ) C1742_=_C4018( C1742 C4018 ) C1742_=_C4025( C1742 C4025 ) C1742_=_C4048( C1742 C4048 ) C1742_=_C4059( C1742 C4059 ) C1742_=_C4100( C1742 C4100 ) \nC1754_=_C1761( C1754 C1761 ) C1754_=_C1762( C1754 C1762 ) C1754_=_C2257( C1754 C2257 ) C1754_=_C2379( C1754 C2379 ) C1754_=_C2458( C1754 C2458 ) C1754_=_C2587( C1754 C2587 ) \nC1754_=_C2710( C1754 C2710 ) C1754_=_C2817( C1754 C2817 ) C1754_=_C3168( C1754 C3168 ) C1754_=_C3197( C1754 C3197 ) C1754_=_C3296( C1754 C3296 ) C1754_=_C3297( C1754 C3297 ) \nC1754_=_C3298( C1754 C3298 ) C1754_=_C3299( C1754 C3299 ) C1754_=_C3300( C1754 C3300 ) C1754_=_C3301( C1754 C3301 ) C1754_=_C3302( C1754 C3302 ) C1754_=_C3305( C1754 C3305 ) \nC1754_=_C3307( C1754 C3307 ) C1761_=_C1762( C1761 C1762 ) C1761_=_C1888( C1761 C1888 ) C1761_=_C2366( C1761 C2366 ) C1761_=_C2470( C1761 C2470 ) C1761_=_C2688( C1761 C2688 ) \nC1761_=_C2915( C1761 C2915 ) C1761_=_C3096( C1761 C3096 ) C1761_=_C3277( C1761 C3277 ) C1761_=_C3473( C1761 C3473 ) C1761_=_C3805( C1761 C3805 ) C1761_=_C4015( C1761 C4015 ) \nC1761_=_C4042( C1761 C4042 ) C1761_=_C4076( C1761 C4076 ) C1762_=_C1782( C1762 C1782 ) C1762_=_C2249( C1762 C2249 ) C1762_=_C2272( C1762 C2272 ) C1762_=_C2918( C1762 C2918 ) \nC1762_=_C3099( C1762 C3099 ) C1762_=_C3228( C1762 C3228 ) C1762_=_C3282( C1762 C3282 ) C1762_=_C3419( C1762 C3419 ) C1762_=_C3475( C1762 C3475 ) C1762_=_C3502( C1762 C3502 ) \nC1762_=_C3637( C1762 C3637 ) C1762_=_C3807( C1762 C3807 ) C1762_=_C3888( C1762 C3888 ) C1762_=_C3928( C1762 C3928 ) C1762_=_C4009( C1762 C4009 ) C1762_=_C4121( C1762 C4121 ) \nC1778_=_C1782( C1778 C1782 ) C1778_=_C1982( C1778 C1982 ) C1778_=_C2078( C1778 C2078 ) C1778_=_C2245( C1778 C2245 ) C1778_=_C2518( C1778 C2518 ) C1778_=_C2703( C1778 C2703 ) \nC1778_=_C2716( C1778 C2716 ) C1778_=_C2788( C1778 C2788 ) C1778_=_C2943( C1778 C2943 ) C1778_=_C3036( C1778 C3036 ) C1778_=_C3077( C1778 C3077 ) C1778_=_C3126( C1778 C3126 ) \nC1778_=_C3240( C1778 C3240 ) C1778_=_C3315( C1778 C3315 ) C1778_=_C3394( C1778 C3394 ) C1778_=_C3645( C1778 C3645 ) C1778_=_C3726( C1778 C3726 ) C1778_=_C3995( C1778 C3995 ) \nC1778_=_C3997( C1778 C3997 ) C1782_=_C2249( C1782 C2249 ) C1782_=_C2272( C1782 C2272 ) C1782_=_C2918( C1782 C2918 ) C1782_=_C3099( C1782 C3099 ) C1782_=_C3228( C1782 C3228 ) \nC1782_=_C3282( C1782 C3282 ) C1782_=_C3419( C1782 C3419 ) C1782_=_C3475( C1782 C3475 ) C1782_=_C3502( C1782 C3502 ) C1782_=_C3637( C1782 C3637 ) C1782_=_C3807( C1782 C3807 ) \nC1782_=_C3888( C1782 C3888 ) C1782_=_C3928( C1782 C3928 ) C1782_=_C4009( C1782 C4009 ) C1782_=_C4121( C1782 C4121 ) C1784_=_C1977( C1784 C1977 ) C1784_=_C2233( C1784 C2233 ) \nC1784_=_C2877( C1784 C2877 ) C1784_=_C3041( C1784 C3041 ) C1784_=_C3042( C1784 C3042 ) C1784_=_C3043( C1784 C3043 ) C1784_=_C3044( C1784 C3044 ) C1784_=_C3045( C1784 C3045 ) \nC1784_=_C3046( C1784 C3046 ) C1784_=_C3047( C1784 C3047 ) C1784_=_C3049( C1784 C3049 ) C1784_=_C3050( C1784 C3050 ) C1784_=_C3051( C1784 C3051 ) C1784_=_C3052( C1784 C3052 ) \nC1808_=_C1811( C1808 C1811 ) C1808_=_C1818( C1808 C1818 ) C1808_=_C2062( C1808 C2062 ) C1808_=_C2064( C1808 C2064 ) C1808_=_C2065( C1808 C2065 ) C1808_=_C2066( C1808 C2066 ) \nC1808_=_C2067( C1808 C2067 ) C1808_=_C2070( C1808 C2070 ) C1808_=_C2071( C1808 C2071 ) C1808_=_C2072( C1808 C2072 ) C1808_=_C2073( C1808 C2073 ) C1808_=_C2074( C1808 C2074 ) \nC1808_=_C2075( C1808 C2075 ) C1808_=_C2076( C1808 C2076 ) C1808_=_C2078( C1808 C2078 ) C1808_=_C2079( C1808 C2079 ) C1808_=_C2080( C1808 C2080 ) C1808_=_C2081( C1808 C2081 ) \nC1808_=_C2082( C1808 C2082 ) C1808_=_C2083( C1808 C2083 ) C1811_=_C1818( C1811 C1818 ) C1811_=_C2194( C1811 C2194 ) C1811_=_C2394( C1811 C2394 ) C1811_=_C2541( C1811 C2541 ) \nC1811_=_C2542( C1811 C2542 ) C1811_=_C2543( C1811 C2543 ) C1811_=_C2544( C1811 C2544 ) C1811_=_C2545( C1811 C2545 ) C1811_=_C2547( C1811 C2547 ) C1811_=_C2548( C1811 C2548 ) \nC1811_=_C2549( C1811 C2549 ) C1811_=_C2551( C1811 C2551 ) C1811_=_C2552( C1811 C2552 ) C1811_=_C2553( C1811 C2553 ) C1811_=_C2555( C1811 C2555 ) C1811_=_C2556( C1811 C2556 ) \nC1811_=_C2557( C1811 C2557 ) C1811_=_C2558( C1811 C2558 ) C1811_=_C2559( C1811 C2559 ) C1811_=_C2560( C1811 C2560 ) C1818_=_C1880( C1818 C1880 ) C1818_=_C2339( C1818 C2339 ) \nC1818_=_C2483( C1818 C2483 ) C1818_=_C2661( C1818 C2661 ) C1818_=_C2911( C1818 C2911 ) C1818_=_C3216( C1818 C3216 ) C1818_=_C3528( C1818 C3528 ) C1818_=_C3555( C1818 C3555 ) \nC1818_=_C3567( C1818 C3567 ) C1818_=_C3568( C1818 C3568 ) C1818_=_C3570( C1818 C3570 ) C1818_=_C3571( C1818 C3571 ) C1818_=_C3572( C1818 C3572 ) C1818_=_C3573( C1818 C3573 ) \nC1818_=_C3574( C1818 C3574 ) C1832_=_C1835( C1832 C1835 ) C1832_=_C1836( C1832 C1836 ) C1832_=_C1842( C1832 C1842 ) C1832_=_C1847( C1832 C1847 ) C1832_=_C2022( C1832 C2022 ) \nC1832_=_C2065( C1832 C2065 ) C1832_=_C2311( C1832 C2311 ) C1832_=_C2438( C1832 C2438 ) C1832_=_C2505( C1832 C2505 ) C1832_=_C2595( C1832 C2595 ) C1832_=_C2596( C1832 C2596 ) \nC1832_=_C2597( C1832 C2597 ) C1832_=_C2598( C1832 C2598 ) C1832_=_C2599( C1832 C2599 ) C1832_=_C2600( C1832 C2600 ) C1832_=_C2601( C1832 C2601 ) C1832_=_C2603( C1832 C2603 ) \nC1832_=_C2605( C1832 C2605 ) C1832_=_C2606( C1832 C2606 ) C1832_=_C2607( C1832 C2607 ) C1832_=_C2608( C1832 C2608 ) C1832_=_C2611( C1832 C2611 ) C1832_=_C2612( C1832 C2612 ) \nC1832_=_C2613( C1832 C2613 ) C1835_=_C1836( C1835 C1836 ) C1835_=_C1842( C1835 C1842 ) C1835_=_C1847( C1835 C1847 ) C1835_=_C2013( C1835 C2013 ) C1835_=_C2282( C1835 C2282 ) \nC1835_=_C2338( C1835 C2338 ) C1835_=_C2588( C1835 C2588 ) C1835_=_C2897( C1835 C2897 ) C1835_=_C3029( C1835 C3029 ) C1835_=_C3183( C1835 C3183 ) C1835_=_C3319( C1835 C3319 ) \nC1835_=_C3371( C1835 C3371 ) C1835_=_C3372( C1835 C3372 ) C1835_=_C3374( C1835 C3374 ) C1835_=_C3377( C1835 C3377 ) C1835_=_C3379( C1835 C3379 ) C1835_=_C3380( C1835 C3380 ) \nC1835_=_C3381( C1835 C3381 ) C1836_=_C1842( C1836 C1842 ) C1836_=_C1847( C1836 C1847 ) C1836_=_C1994( C1836 C1994 ) C1836_=_C2073( C1836 C2073 ) C1836_=_C2511( C1836 C2511 ) \nC1836_=_C2676( C1836 C2676 ) C1836_=_C2784( C1836 C2784 ) C1836_=_C2910( C1836 C2910 ) C1836_=_C3071( C1836 C3071 ) C1836_=_C3504( C1836 C3504 ) C1836_=_C3505( C1836 C3505 ) \nC1836_=_C3506( C1836 C3506 ) C1836_=_C3511( C1836 C3511 ) C1836_=_C3512( C1836 C3512 ) C1836_=_C3513( C1836 C3513 ) C1842_=_C1847( C1842 C1847 ) C1842_=_C2016( C1842 C2016 ) \nC1842_=_C2054( C1842 C2054 ) C1842_=_C2079( C1842 C2079 ) C1842_=_C2286( C1842 C2286 ) C1842_=_C2342( C1842 C2342 ) C1842_=_C2519( C1842 C2519 ) C1842_=_C2790( C1842 C2790 ) \nC1842_=_C2848( C1842 C2848 ) C1842_=_C2901( C1842 C2901 ) C1842_=_C3078( C1842 C3078 ) C1842_=_C3327( C1842 C3327 ) C1842_=_C3388( C1842 C3388 ) C1842_=_C3611( C1842 C3611 ) \nC1842_=_C3937( C1842 C3937 ) C1842_=_C3972( C1842 C3972 ) C1842_=_C4002( C1842 C4002 ) C1842_=_C4003( C1842 C4003 ) C1842_=_C4005( C1842 C4005 ) C1847_=_C1949( C1847 C1949 ) \nC1847_=_C2034( C1847 C2034 ) C1847_=_C2189( C1847 C2189 ) C1847_=_C2612( C1847 C2612 ) C1847_=_C2853( C1847 C2853 ) C1847_=_C3153( C1847 C3153 ) C1847_=_C3525( C1847 C3525 ) \nC1847_=_C3579( C1847 C3579 ) C1847_=_C3625( C1847 C3625 ) C1847_=_C3744( C1847 C3744 ) C1847_=_C3971( C1847 C3971 ) C1847_=_C3982( C1847 C3982 ) C1847_=_C4008( C1847 C4008 ) \nC1847_=_C4020( C1847 C4020 ) C1847_=_C4038( C1847 C4038 ) C1847_=_C4060( C1847 C4060 ) C1847_=_C4062( C1847 C4062 ) C1847_=_C4084( C1847 C4084 ) C1847_=_C4085( C1847 C4085 ) \nC1876_=_C1880( C1876 C1880 ) C1876_=_C1888( C1876 C1888 ) C1876_=_C1937( C1876 C1937 ) C1876_=_C2174( C1876 C2174 ) C1876_=_C2269( C1876 C2269 ) C1876_=_C2349( C1876 C2349 ) \nC1876_=_C2491( C1876 C2491 ) C1876_=_C2492( C1876 C2492 ) C1876_=_C2493( C1876 C2493 ) C1876_=_C2494( C1876 C2494 ) C1876_=_C2495( C1876 C2495 ) C1876_=_C2496( C1876 C2496 ) \nC1876_=_C2497( C1876 C2497 ) C1876_=_C2500( C1876 C2500 ) C1876_=_C2503( C1876 C2503 ) C1880_=_C1888( C1880 C1888 ) C1880_=_C2339( C1880 C2339 ) C1880_=_C2483( C1880 C2483 ) \nC1880_=_C2661( C1880 C2661 ) C1880_=_C2911( C1880 C2911 ) C1880_=_C3216( C1880 C3216 ) C1880_=_C3528( C1880 C3528 ) C1880_=_C3555( C1880 C3555 ) C1880_=_C3567( C1880 C3567 ) \nC1880_=_C3568( C1880 C3568 ) C1880_=_C3570( C1880 C3570 ) C1880_=_C3571( C1880 C3571 ) C1880_=_C3572( C1880 C3572 ) C1880_=_C3573( C1880 C3573 ) C1880_=_C3574( C1880 C3574 ) \nC1888_=_C2366( C1888 C2366 ) C1888_=_C2470( C1888 C2470 ) C1888_=_C2688( C1888 C2688 ) C1888_=_C2915( C1888 C2915 ) C1888_=_C3096( C1888 C3096 ) C1888_=_C3277( C1888 C3277 ) \nC1888_=_C3473( C1888 C3473 ) C1888_=_C3805( C1888 C3805 ) C1888_=_C4015( C1888 C4015 ) C1888_=_C4042( C1888 C4042 ) C1888_=_C4076( C1888 C4076 ) C1909_=_C2083( C1909 C2083 ) \nC1909_=_C2170( C1909 C2170 ) C1909_=_C2290( C1909 C2290 ) C1909_=_C2369( C1909 C2369 ) C1909_=_C2522( C1909 C2522 ) C1909_=_C2737( C1909 C2737 ) C1909_=_C2795( C1909 C2795 ) \nC1909_=_C2946(</w:t>
      </w:r>
    </w:p>
    <w:p>
      <w:pPr>
        <w:pStyle w:val="PreformattedText"/>
        <w:bidi w:val="0"/>
        <w:spacing w:before="0" w:after="0"/>
        <w:jc w:val="left"/>
        <w:rPr/>
      </w:pPr>
      <w:r>
        <w:rPr/>
        <w:t xml:space="preserve"> </w:t>
      </w:r>
      <w:r>
        <w:rPr/>
        <w:t>C1909 C2946 ) C1909_=_C3067( C1909 C3067 ) C1909_=_C3083( C1909 C3083 ) C1909_=_C3355( C1909 C3355 ) C1909_=_C3603( C1909 C3603 ) C1909_=_C3696( C1909 C3696 ) \nC1909_=_C3872( C1909 C3872 ) C1909_=_C3896( C1909 C3896 ) C1909_=_C3911( C1909 C3911 ) C1909_=_C4072( C1909 C4072 ) C1909_=_C4120( C1909 C4120 ) C1917_=_C2041( C1917 C2041 ) \nC1917_=_C2455( C1917 C2455 ) C1917_=_C2508( C1917 C2508 ) C1917_=_C2599( C1917 C2599 ) C1917_=_C2781( C1917 C2781 ) C1917_=_C3068( C1917 C3068 ) C1917_=_C3070( C1917 C3070 ) \nC1917_=_C3071( C1917 C3071 ) C1917_=_C3072( C1917 C3072 ) C1917_=_C3073( C1917 C3073 ) C1917_=_C3074( C1917 C3074 ) C1917_=_C3077( C1917 C3077 ) C1917_=_C3078( C1917 C3078 ) \nC1917_=_C3079( C1917 C3079 ) C1917_=_C3081( C1917 C3081 ) C1917_=_C3082( C1917 C3082 ) C1917_=_C3083( C1917 C3083 ) C1917_=_C3085( C1917 C3085 ) C1936_=_C1937( C1936 C1937 ) \nC1936_=_C1946( C1936 C1946 ) C1936_=_C1949( C1936 C1949 ) C1936_=_C1953( C1936 C1953 ) C1936_=_C2086( C1936 C2086 ) C1936_=_C2230( C1936 C2230 ) C1936_=_C2294( C1936 C2294 ) \nC1936_=_C2295( C1936 C2295 ) C1936_=_C2296( C1936 C2296 ) C1936_=_C2297( C1936 C2297 ) C1936_=_C2298( C1936 C2298 ) C1936_=_C2299( C1936 C2299 ) C1936_=_C2300( C1936 C2300 ) \nC1936_=_C2302( C1936 C2302 ) C1936_=_C2304( C1936 C2304 ) C1936_=_C2305( C1936 C2305 ) C1936_=_C2306( C1936 C2306 ) C1936_=_C2307( C1936 C2307 ) C1936_=_C2308( C1936 C2308 ) \nC1936_=_C2309( C1936 C2309 ) C1937_=_C1946( C1937 C1946 ) C1937_=_C1949( C1937 C1949 ) C1937_=_C1953( C1937 C1953 ) C1937_=_C2174( C1937 C2174 ) C1937_=_C2269( C1937 C2269 ) \nC1937_=_C2349( C1937 C2349 ) C1937_=_C2491( C1937 C2491 ) C1937_=_C2492( C1937 C2492 ) C1937_=_C2493( C1937 C2493 ) C1937_=_C2494( C1937 C2494 ) C1937_=_C2495( C1937 C2495 ) \nC1937_=_C2496( C1937 C2496 ) C1937_=_C2497( C1937 C2497 ) C1937_=_C2500( C1937 C2500 ) C1937_=_C2503( C1937 C2503 ) C1946_=_C1949( C1946 C1949 ) C1946_=_C1953( C1946 C1953 ) \nC1946_=_C1966( C1946 C1966 ) C1946_=_C2100( C1946 C2100 ) C1946_=_C2465( C1946 C2465 ) C1946_=_C3125( C1946 C3125 ) C1946_=_C3275( C1946 C3275 ) C1946_=_C3291( C1946 C3291 ) \nC1946_=_C3313( C1946 C3313 ) C1946_=_C3335( C1946 C3335 ) C1946_=_C3364( C1946 C3364 ) C1946_=_C3413( C1946 C3413 ) C1946_=_C3588( C1946 C3588 ) C1946_=_C3838( C1946 C3838 ) \nC1946_=_C3953( C1946 C3953 ) C1946_=_C3955( C1946 C3955 ) C1946_=_C3956( C1946 C3956 ) C1946_=_C3957( C1946 C3957 ) C1949_=_C1953( C1949 C1953 ) C1949_=_C2034( C1949 C2034 ) \nC1949_=_C2189( C1949 C2189 ) C1949_=_C2612( C1949 C2612 ) C1949_=_C2853( C1949 C2853 ) C1949_=_C3153( C1949 C3153 ) C1949_=_C3525( C1949 C3525 ) C1949_=_C3579( C1949 C3579 ) \nC1949_=_C3625( C1949 C3625 ) C1949_=_C3744( C1949 C3744 ) C1949_=_C3971( C1949 C3971 ) C1949_=_C3982( C1949 C3982 ) C1949_=_C4008( C1949 C4008 ) C1949_=_C4020( C1949 C4020 ) \nC1949_=_C4038( C1949 C4038 ) C1949_=_C4060( C1949 C4060 ) C1949_=_C4062( C1949 C4062 ) C1949_=_C4084( C1949 C4084 ) C1949_=_C4085( C1949 C4085 ) C1953_=_C2191( C1953 C2191 ) \nC1953_=_C2472( C1953 C2472 ) C1953_=_C2707( C1953 C2707 ) C1953_=_C2720( C1953 C2720 ) C1953_=_C2993( C1953 C2993 ) C1953_=_C3566( C1953 C3566 ) C1953_=_C3582( C1953 C3582 ) \nC1953_=_C4018( C1953 C4018 ) C1953_=_C4025( C1953 C4025 ) C1953_=_C4048( C1953 C4048 ) C1953_=_C4059( C1953 C4059 ) C1953_=_C4100( C1953 C4100 ) C1966_=_C2100( C1966 C2100 ) \nC1966_=_C2465( C1966 C2465 ) C1966_=_C3125( C1966 C3125 ) C1966_=_C3275( C1966 C3275 ) C1966_=_C3291( C1966 C3291 ) C1966_=_C3313( C1966 C3313 ) C1966_=_C3335( C1966 C3335 ) \nC1966_=_C3364( C1966 C3364 ) C1966_=_C3413( C1966 C3413 ) C1966_=_C3588( C1966 C3588 ) C1966_=_C3838( C1966 C3838 ) C1966_=_C3953( C1966 C3953 ) C1966_=_C3955( C1966 C3955 ) \nC1966_=_C3956( C1966 C3956 ) C1966_=_C3957( C1966 C3957 ) C1977_=_C1982( C1977 C1982 ) C1977_=_C2233( C1977 C2233 ) C1977_=_C2877( C1977 C2877 ) C1977_=_C3041( C1977 C3041 ) \nC1977_=_C3042( C1977 C3042 ) C1977_=_C3043( C1977 C3043 ) C1977_=_C3044( C1977 C3044 ) C1977_=_C3045( C1977 C3045 ) C1977_=_C3046( C1977 C3046 ) C1977_=_C3047( C1977 C3047 ) \nC1977_=_C3049( C1977 C3049 ) C1977_=_C3050( C1977 C3050 ) C1977_=_C3051( C1977 C3051 ) C1977_=_C3052( C1977 C3052 ) C1982_=_C2078( C1982 C2078 ) C1982_=_C2245( C1982 C2245 ) \nC1982_=_C2518( C1982 C2518 ) C1982_=_C2703( C1982 C2703 ) C1982_=_C2716( C1982 C2716 ) C1982_=_C2788( C1982 C2788 ) C1982_=_C2943( C1982 C2943 ) C1982_=_C3036( C1982 C3036 ) \nC1982_=_C3077( C1982 C3077 ) C1982_=_C3126( C1982 C3126 ) C1982_=_C3240( C1982 C3240 ) C1982_=_C3315( C1982 C3315 ) C1982_=_C3394( C1982 C3394 ) C1982_=_C3645( C1982 C3645 ) \nC1982_=_C3726( C1982 C3726 ) C1982_=_C3995( C1982 C3995 ) C1982_=_C3997( C1982 C3997 ) C1991_=_C1994( C1991 C1994 ) C1991_=_C2278( C1991 C2278 ) C1991_=_C2755( C1991 C2755 ) \nC1991_=_C2892( C1991 C2892 ) C1991_=_C3101( C1991 C3101 ) C1991_=_C3102( C1991 C3102 ) C1991_=_C3103( C1991 C3103 ) C1991_=_C3104( C1991 C3104 ) C1991_=_C3105( C1991 C3105 ) \nC1991_=_C3107( C1991 C3107 ) C1991_=_C3109( C1991 C3109 ) C1991_=_C3112( C1991 C3112 ) C1991_=_C3113( C1991 C3113 ) C1994_=_C2073( C1994 C2073 ) C1994_=_C2511( C1994 C2511 ) \nC1994_=_C2676( C1994 C2676 ) C1994_=_C2784( C1994 C2784 ) C1994_=_C2910( C1994 C2910 ) C1994_=_C3071( C1994 C3071 ) C1994_=_C3504( C1994 C3504 ) C1994_=_C3505( C1994 C3505 ) \nC1994_=_C3506( C1994 C3506 ) C1994_=_C3511( C1994 C3511 ) C1994_=_C3512( C1994 C3512 ) C1994_=_C3513( C1994 C3513 ) C2013_=_C2016( C2013 C2016 ) C2013_=_C2282( C2013 C2282 ) \nC2013_=_C2338( C2013 C2338 ) C2013_=_C2588( C2013 C2588 ) C2013_=_C2897( C2013 C2897 ) C2013_=_C3029( C2013 C3029 ) C2013_=_C3183( C2013 C3183 ) C2013_=_C3319( C2013 C3319 ) \nC2013_=_C3371( C2013 C3371 ) C2013_=_C3372( C2013 C3372 ) C2013_=_C3374( C2013 C3374 ) C2013_=_C3377( C2013 C3377 ) C2013_=_C3379( C2013 C3379 ) C2013_=_C3380( C2013 C3380 ) \nC2013_=_C3381( C2013 C3381 ) C2016_=_C2054( C2016 C2054 ) C2016_=_C2079( C2016 C2079 ) C2016_=_C2286( C2016 C2286 ) C2016_=_C2342( C2016 C2342 ) C2016_=_C2519( C2016 C2519 ) \nC2016_=_C2790( C2016 C2790 ) C2016_=_C2848( C2016 C2848 ) C2016_=_C2901( C2016 C2901 ) C2016_=_C3078( C2016 C3078 ) C2016_=_C3327( C2016 C3327 ) C2016_=_C3388( C2016 C3388 ) \nC2016_=_C3611( C2016 C3611 ) C2016_=_C3937( C2016 C3937 ) C2016_=_C3972( C2016 C3972 ) C2016_=_C4002( C2016 C4002 ) C2016_=_C4003( C2016 C4003 ) C2016_=_C4005( C2016 C4005 ) \nC2022_=_C2034( C2022 C2034 ) C2022_=_C2065( C2022 C2065 ) C2022_=_C2311( C2022 C2311 ) C2022_=_C2438( C2022 C2438 ) C2022_=_C2505( C2022 C2505 ) C2022_=_C2595( C2022 C2595 ) \nC2022_=_C2596( C2022 C2596 ) C2022_=_C2597( C2022 C2597 ) C2022_=_C2598( C2022 C2598 ) C2022_=_C2599( C2022 C2599 ) C2022_=_C2600( C2022 C2600 ) C2022_=_C2601( C2022 C2601 ) \nC2022_=_C2603( C2022 C2603 ) C2022_=_C2605( C2022 C2605 ) C2022_=_C2606( C2022 C2606 ) C2022_=_C2607( C2022 C2607 ) C2022_=_C2608( C2022 C2608 ) C2022_=_C2611( C2022 C2611 ) \nC2022_=_C2612( C2022 C2612 ) C2022_=_C2613( C2022 C2613 ) C2034_=_C2189( C2034 C2189 ) C2034_=_C2612( C2034 C2612 ) C2034_=_C2853( C2034 C2853 ) C2034_=_C3153( C2034 C3153 ) \nC2034_=_C3525( C2034 C3525 ) C2034_=_C3579( C2034 C3579 ) C2034_=_C3625( C2034 C3625 ) C2034_=_C3744( C2034 C3744 ) C2034_=_C3971( C2034 C3971 ) C2034_=_C3982( C2034 C3982 ) \nC2034_=_C4008( C2034 C4008 ) C2034_=_C4020( C2034 C4020 ) C2034_=_C4038( C2034 C4038 ) C2034_=_C4060( C2034 C4060 ) C2034_=_C4062( C2034 C4062 ) C2034_=_C4084( C2034 C4084 ) \nC2034_=_C4085( C2034 C4085 ) C2041_=_C2048( C2041 C2048 ) C2041_=_C2052( C2041 C2052 ) C2041_=_C2054( C2041 C2054 ) C2041_=_C2455( C2041 C2455 ) C2041_=_C2508( C2041 C2508 ) \nC2041_=_C2599( C2041 C2599 ) C2041_=_C2781( C2041 C2781 ) C2041_=_C3068( C2041 C3068 ) C2041_=_C3070( C2041 C3070 ) C2041_=_C3071( C2041 C3071 ) C2041_=_C3072( C2041 C3072 ) \nC2041_=_C3073( C2041 C3073 ) C2041_=_C3074( C2041 C3074 ) C2041_=_C3077( C2041 C3077 ) C2041_=_C3078( C2041 C3078 ) C2041_=_C3079( C2041 C3079 ) C2041_=_C3081( C2041 C3081 ) \nC2041_=_C3082( C2041 C3082 ) C2041_=_C3083( C2041 C3083 ) C2041_=_C3085( C2041 C3085 ) C2048_=_C2052( C2048 C2052 ) C2048_=_C2054( C2048 C2054 ) C2048_=_C2845( C2048 C2845 ) \nC2048_=_C3384( C2048 C3384 ) C2048_=_C3533( C2048 C3533 ) C2048_=_C3559( C2048 C3559 ) C2048_=_C3608( C2048 C3608 ) C2048_=_C3680( C2048 C3680 ) C2048_=_C3860( C2048 C3860 ) \nC2048_=_C3861( C2048 C3861 ) C2048_=_C3862( C2048 C3862 ) C2048_=_C3865( C2048 C3865 ) C2048_=_C3866( C2048 C3866 ) C2048_=_C3867( C2048 C3867 ) C2052_=_C2054( C2052 C2054 ) \nC2052_=_C2244( C2052 C2244 ) C2052_=_C2466( C2052 C2466 ) C2052_=_C2847( C2052 C2847 ) C2052_=_C3336( C2052 C3336 ) C2052_=_C3387( C2052 C3387 ) C2052_=_C3610( C2052 C3610 ) \nC2052_=_C3862( C2052 C3862 ) C2052_=_C3936( C2052 C3936 ) C2052_=_C3972( C2052 C3972 ) C2052_=_C3973( C2052 C3973 ) C2052_=_C3975( C2052 C3975 ) C2052_=_C3976( C2052 C3976 ) \nC2052_=_C3977( C2052 C3977 ) C2054_=_C2079( C2054 C2079 ) C2054_=_C2286( C2054 C2286 ) C2054_=_C2342( C2054 C2342 ) C2054_=_C2519( C2054 C2519 ) C2054_=_C2790( C2054 C2790 ) \nC2054_=_C2848( C2054 C2848 ) C2054_=_C2901( C2054 C2901 ) C2054_=_C3078( C2054 C3078 ) C2054_=_C3327( C2054 C3327 ) C2054_=_C3388( C2054 C3388 ) C2054_=_C3611( C2054 C3611 ) \nC2054_=_C3937( C2054 C3937 ) C2054_=_C3972( C2054 C3972 ) C2054_=_C4002( C2054 C4002 ) C2054_=_C4003( C2054 C4003 ) C2054_=_C4005( C2054 C4005 ) C2062_=_C2064( C2062 C2064 ) \nC2062_=_C2065( C2062 C2065 ) C2062_=_C2066( C2062 C2066 ) C2062_=_C2067( C2062 C2067 ) C2062_=_C2070( C2062 C2070 ) C2062_=_C2071( C2062 C2071 ) C2062_=_C2072( C2062 C2072 ) \nC2062_=_C2073( C2062 C2073 ) C2062_=_C2074( C2062 C2074 ) C2062_=_C2075( C2062 C2075 ) C2062_=_C2076( C2062 C2076 ) C2062_=_C2078( C2062 C2078 ) C2062_=_C2079( C2062 C2079 ) \nC2062_=_C2080( C2062 C2080 ) C2062_=_C2081( C2062 C2081 ) C2062_=_C2082( C2062 C2082 ) C2062_=_C2083( C2062 C2083 ) C2062_=_C2230( C2062 C2230 ) C2062_=_C2233( C2062 C2233 ) \nC2062_=_C2244( C2062 C2244 ) C2062_=_C2245( C2062 C2245 ) C2062_=_C2249(</w:t>
      </w:r>
    </w:p>
    <w:p>
      <w:pPr>
        <w:pStyle w:val="PreformattedText"/>
        <w:bidi w:val="0"/>
        <w:spacing w:before="0" w:after="0"/>
        <w:jc w:val="left"/>
        <w:rPr/>
      </w:pPr>
      <w:r>
        <w:rPr/>
        <w:t xml:space="preserve"> </w:t>
      </w:r>
      <w:r>
        <w:rPr/>
        <w:t>C2062 C2249 ) C2064_=_C2065( C2064 C2065 ) C2064_=_C2066( C2064 C2066 ) C2064_=_C2067( C2064 C2067 ) \nC2064_=_C2070( C2064 C2070 ) C2064_=_C2071( C2064 C2071 ) C2064_=_C2072( C2064 C2072 ) C2064_=_C2073( C2064 C2073 ) C2064_=_C2074( C2064 C2074 ) C2064_=_C2075( C2064 C2075 ) \nC2064_=_C2076( C2064 C2076 ) C2064_=_C2078( C2064 C2078 ) C2064_=_C2079( C2064 C2079 ) C2064_=_C2080( C2064 C2080 ) C2064_=_C2081( C2064 C2081 ) C2064_=_C2082( C2064 C2082 ) \nC2064_=_C2083( C2064 C2083 ) C2064_=_C2505( C2064 C2505 ) C2064_=_C2508( C2064 C2508 ) C2064_=_C2511( C2064 C2511 ) C2064_=_C2516( C2064 C2516 ) C2064_=_C2518( C2064 C2518 ) \nC2064_=_C2519( C2064 C2519 ) C2064_=_C2522( C2064 C2522 ) C2065_=_C2066( C2065 C2066 ) C2065_=_C2067( C2065 C2067 ) C2065_=_C2070( C2065 C2070 ) C2065_=_C2071( C2065 C2071 ) \nC2065_=_C2072( C2065 C2072 ) C2065_=_C2073( C2065 C2073 ) C2065_=_C2074( C2065 C2074 ) C2065_=_C2075( C2065 C2075 ) C2065_=_C2076( C2065 C2076 ) C2065_=_C2078( C2065 C2078 ) \nC2065_=_C2079( C2065 C2079 ) C2065_=_C2080( C2065 C2080 ) C2065_=_C2081( C2065 C2081 ) C2065_=_C2082( C2065 C2082 ) C2065_=_C2083( C2065 C2083 ) C2065_=_C2311( C2065 C2311 ) \nC2065_=_C2438( C2065 C2438 ) C2065_=_C2505( C2065 C2505 ) C2065_=_C2595( C2065 C2595 ) C2065_=_C2596( C2065 C2596 ) C2065_=_C2597( C2065 C2597 ) C2065_=_C2598( C2065 C2598 ) \nC2065_=_C2599( C2065 C2599 ) C2065_=_C2600( C2065 C2600 ) C2065_=_C2601( C2065 C2601 ) C2065_=_C2603( C2065 C2603 ) C2065_=_C2605( C2065 C2605 ) C2065_=_C2606( C2065 C2606 ) \nC2065_=_C2607( C2065 C2607 ) C2065_=_C2608( C2065 C2608 ) C2065_=_C2611( C2065 C2611 ) C2065_=_C2612( C2065 C2612 ) C2065_=_C2613( C2065 C2613 ) C2066_=_C2067( C2066 C2067 ) \nC2066_=_C2070( C2066 C2070 ) C2066_=_C2071( C2066 C2071 ) C2066_=_C2072( C2066 C2072 ) C2066_=_C2073( C2066 C2073 ) C2066_=_C2074( C2066 C2074 ) C2066_=_C2075( C2066 C2075 ) \nC2066_=_C2076( C2066 C2076 ) C2066_=_C2078( C2066 C2078 ) C2066_=_C2079( C2066 C2079 ) C2066_=_C2080( C2066 C2080 ) C2066_=_C2081( C2066 C2081 ) C2066_=_C2082( C2066 C2082 ) \nC2066_=_C2083( C2066 C2083 ) C2066_=_C2595( C2066 C2595 ) C2066_=_C2781( C2066 C2781 ) C2066_=_C2784( C2066 C2784 ) C2066_=_C2786( C2066 C2786 ) C2066_=_C2788( C2066 C2788 ) \nC2066_=_C2789( C2066 C2789 ) C2066_=_C2790( C2066 C2790 ) C2066_=_C2795( C2066 C2795 ) C2067_=_C2070( C2067 C2070 ) C2067_=_C2071( C2067 C2071 ) C2067_=_C2072( C2067 C2072 ) \nC2067_=_C2073( C2067 C2073 ) C2067_=_C2074( C2067 C2074 ) C2067_=_C2075( C2067 C2075 ) C2067_=_C2076( C2067 C2076 ) C2067_=_C2078( C2067 C2078 ) C2067_=_C2079( C2067 C2079 ) \nC2067_=_C2080( C2067 C2080 ) C2067_=_C2081( C2067 C2081 ) C2067_=_C2082( C2067 C2082 ) C2067_=_C2083( C2067 C2083 ) C2067_=_C2982( C2067 C2982 ) C2067_=_C2991( C2067 C2991 ) \nC2067_=_C2993( C2067 C2993 ) C2070_=_C2071( C2070 C2071 ) C2070_=_C2072( C2070 C2072 ) C2070_=_C2073( C2070 C2073 ) C2070_=_C2074( C2070 C2074 ) C2070_=_C2075( C2070 C2075 ) \nC2070_=_C2076( C2070 C2076 ) C2070_=_C2078( C2070 C2078 ) C2070_=_C2079( C2070 C2079 ) C2070_=_C2080( C2070 C2080 ) C2070_=_C2081( C2070 C2081 ) C2070_=_C2082( C2070 C2082 ) \nC2070_=_C2083( C2070 C2083 ) C2070_=_C3168( C2070 C3168 ) C2071_=_C2072( C2071 C2072 ) C2071_=_C2073( C2071 C2073 ) C2071_=_C2074( C2071 C2074 ) C2071_=_C2075( C2071 C2075 ) \nC2071_=_C2076( C2071 C2076 ) C2071_=_C2078( C2071 C2078 ) C2071_=_C2079( C2071 C2079 ) C2071_=_C2080( C2071 C2080 ) C2071_=_C2081( C2071 C2081 ) C2071_=_C2082( C2071 C2082 ) \nC2071_=_C2083( C2071 C2083 ) C2071_=_C2295( C2071 C2295 ) C2071_=_C3041( C2071 C3041 ) C2071_=_C3335( C2071 C3335 ) C2071_=_C3336( C2071 C3336 ) C2072_=_C2073( C2072 C2073 ) \nC2072_=_C2074( C2072 C2074 ) C2072_=_C2075( C2072 C2075 ) C2072_=_C2076( C2072 C2076 ) C2072_=_C2078( C2072 C2078 ) C2072_=_C2079( C2072 C2079 ) C2072_=_C2080( C2072 C2080 ) \nC2072_=_C2081( C2072 C2081 ) C2072_=_C2082( C2072 C2082 ) C2072_=_C2083( C2072 C2083 ) C2072_=_C2965( C2072 C2965 ) C2072_=_C3102( C2072 C3102 ) C2072_=_C3354( C2072 C3354 ) \nC2072_=_C3355( C2072 C3355 ) C2073_=_C2074( C2073 C2074 ) C2073_=_C2075( C2073 C2075 ) C2073_=_C2076( C2073 C2076 ) C2073_=_C2078( C2073 C2078 ) C2073_=_C2079( C2073 C2079 ) \nC2073_=_C2080( C2073 C2080 ) C2073_=_C2081( C2073 C2081 ) C2073_=_C2082( C2073 C2082 ) C2073_=_C2083( C2073 C2083 ) C2073_=_C2511( C2073 C2511 ) C2073_=_C2676( C2073 C2676 ) \nC2073_=_C2784( C2073 C2784 ) C2073_=_C2910( C2073 C2910 ) C2073_=_C3071( C2073 C3071 ) C2073_=_C3504( C2073 C3504 ) C2073_=_C3505( C2073 C3505 ) C2073_=_C3506( C2073 C3506 ) \nC2073_=_C3511( C2073 C3511 ) C2073_=_C3512( C2073 C3512 ) C2073_=_C3513( C2073 C3513 ) C2074_=_C2075( C2074 C2075 ) C2074_=_C2076( C2074 C2076 ) C2074_=_C2078( C2074 C2078 ) \nC2074_=_C2079( C2074 C2079 ) C2074_=_C2080( C2074 C2080 ) C2074_=_C2081( C2074 C2081 ) C2074_=_C2082( C2074 C2082 ) C2074_=_C2083( C2074 C2083 ) C2074_=_C2383( C2074 C2383 ) \nC2074_=_C2406( C2074 C2406 ) C2074_=_C2516( C2074 C2516 ) C2074_=_C2570( C2074 C2570 ) C2074_=_C2590( C2074 C2590 ) C2074_=_C2626( C2074 C2626 ) C2074_=_C2786( C2074 C2786 ) \nC2074_=_C2800( C2074 C2800 ) C2074_=_C2982( C2074 C2982 ) C2074_=_C3032( C2074 C3032 ) C2074_=_C3073( C2074 C3073 ) C2074_=_C3188( C2074 C3188 ) C2074_=_C3808( C2074 C3808 ) \nC2074_=_C3811( C2074 C3811 ) C2074_=_C3812( C2074 C3812 ) C2074_=_C3815( C2074 C3815 ) C2075_=_C2076( C2075 C2076 ) C2075_=_C2078( C2075 C2078 ) C2075_=_C2079( C2075 C2079 ) \nC2075_=_C2080( C2075 C2080 ) C2075_=_C2081( C2075 C2081 ) C2075_=_C2082( C2075 C2082 ) C2075_=_C2083( C2075 C2083 ) C2075_=_C2606( C2075 C2606 ) C2075_=_C3046( C2075 C3046 ) \nC2076_=_C2078( C2076 C2078 ) C2076_=_C2079( C2076 C2079 ) C2076_=_C2080( C2076 C2080 ) C2076_=_C2081( C2076 C2081 ) C2076_=_C2082( C2076 C2082 ) C2076_=_C2083( C2076 C2083 ) \nC2076_=_C2607( C2076 C2607 ) C2076_=_C3971( C2076 C3971 ) C2078_=_C2079( C2078 C2079 ) C2078_=_C2080( C2078 C2080 ) C2078_=_C2081( C2078 C2081 ) C2078_=_C2082( C2078 C2082 ) \nC2078_=_C2083( C2078 C2083 ) C2078_=_C2245( C2078 C2245 ) C2078_=_C2518( C2078 C2518 ) C2078_=_C2703( C2078 C2703 ) C2078_=_C2716( C2078 C2716 ) C2078_=_C2788( C2078 C2788 ) \nC2078_=_C2943( C2078 C2943 ) C2078_=_C3036( C2078 C3036 ) C2078_=_C3077( C2078 C3077 ) C2078_=_C3126( C2078 C3126 ) C2078_=_C3240( C2078 C3240 ) C2078_=_C3315( C2078 C3315 ) \nC2078_=_C3394( C2078 C3394 ) C2078_=_C3645( C2078 C3645 ) C2078_=_C3726( C2078 C3726 ) C2078_=_C3995( C2078 C3995 ) C2078_=_C3997( C2078 C3997 ) C2079_=_C2080( C2079 C2080 ) \nC2079_=_C2081( C2079 C2081 ) C2079_=_C2082( C2079 C2082 ) C2079_=_C2083( C2079 C2083 ) C2079_=_C2286( C2079 C2286 ) C2079_=_C2342( C2079 C2342 ) C2079_=_C2519( C2079 C2519 ) \nC2079_=_C2790( C2079 C2790 ) C2079_=_C2848( C2079 C2848 ) C2079_=_C2901( C2079 C2901 ) C2079_=_C3078( C2079 C3078 ) C2079_=_C3327( C2079 C3327 ) C2079_=_C3388( C2079 C3388 ) \nC2079_=_C3611( C2079 C3611 ) C2079_=_C3937( C2079 C3937 ) C2079_=_C3972( C2079 C3972 ) C2079_=_C4002( C2079 C4002 ) C2079_=_C4003( C2079 C4003 ) C2079_=_C4005( C2079 C4005 ) \nC2080_=_C2081( C2080 C2081 ) C2080_=_C2082( C2080 C2082 ) C2080_=_C2083( C2080 C2083 ) C2080_=_C3380( C2080 C3380 ) C2080_=_C3811( C2080 C3811 ) C2081_=_C2082( C2081 C2082 ) \nC2081_=_C2083( C2081 C2083 ) C2082_=_C2083( C2082 C2083 ) C2082_=_C2305( C2082 C2305 ) C2082_=_C2560( C2082 C2560 ) C2082_=_C3050( C2082 C3050 ) C2082_=_C3381( C2082 C3381 ) \nC2082_=_C3574( C2082 C3574 ) C2082_=_C3865( C2082 C3865 ) C2082_=_C3975( C2082 C3975 ) C2083_=_C2170( C2083 C2170 ) C2083_=_C2290( C2083 C2290 ) C2083_=_C2369( C2083 C2369 ) \nC2083_=_C2522( C2083 C2522 ) C2083_=_C2737( C2083 C2737 ) C2083_=_C2795( C2083 C2795 ) C2083_=_C2946( C2083 C2946 ) C2083_=_C3067( C2083 C3067 ) C2083_=_C3083( C2083 C3083 ) \nC2083_=_C3355( C2083 C3355 ) C2083_=_C3603( C2083 C3603 ) C2083_=_C3696( C2083 C3696 ) C2083_=_C3872( C2083 C3872 ) C2083_=_C3896( C2083 C3896 ) C2083_=_C3911( C2083 C3911 ) \nC2083_=_C4072( C2083 C4072 ) C2083_=_C4120( C2083 C4120 ) C2086_=_C2089( C2086 C2089 ) C2086_=_C2100( C2086 C2100 ) C2086_=_C2230( C2086 C2230 ) C2086_=_C2294( C2086 C2294 ) \nC2086_=_C2295( C2086 C2295 ) C2086_=_C2296( C2086 C2296 ) C2086_=_C2297( C2086 C2297 ) C2086_=_C2298( C2086 C2298 ) C2086_=_C2299( C2086 C2299 ) C2086_=_C2300( C2086 C2300 ) \nC2086_=_C2302( C2086 C2302 ) C2086_=_C2304( C2086 C2304 ) C2086_=_C2305( C2086 C2305 ) C2086_=_C2306( C2086 C2306 ) C2086_=_C2307( C2086 C2307 ) C2086_=_C2308( C2086 C2308 ) \nC2086_=_C2309( C2086 C2309 ) C2089_=_C2100( C2089 C2100 ) C2089_=_C2134( C2089 C2134 ) C2089_=_C2277( C2089 C2277 ) C2089_=_C2674( C2089 C2674 ) C2089_=_C2740( C2089 C2740 ) \nC2089_=_C2905( C2089 C2905 ) C2089_=_C2965( C2089 C2965 ) C2089_=_C2967( C2089 C2967 ) C2089_=_C2968( C2089 C2968 ) C2089_=_C2969( C2089 C2969 ) C2089_=_C2970( C2089 C2970 ) \nC2089_=_C2971( C2089 C2971 ) C2089_=_C2973( C2089 C2973 ) C2089_=_C2974( C2089 C2974 ) C2089_=_C2976( C2089 C2976 ) C2089_=_C2978( C2089 C2978 ) C2100_=_C2465( C2100 C2465 ) \nC2100_=_C3125( C2100 C3125 ) C2100_=_C3275( C2100 C3275 ) C2100_=_C3291( C2100 C3291 ) C2100_=_C3313( C2100 C3313 ) C2100_=_C3335( C2100 C3335 ) C2100_=_C3364( C2100 C3364 ) \nC2100_=_C3413( C2100 C3413 ) C2100_=_C3588( C2100 C3588 ) C2100_=_C3838( C2100 C3838 ) C2100_=_C3953( C2100 C3953 ) C2100_=_C3955( C2100 C3955 ) C2100_=_C3956( C2100 C3956 ) \nC2100_=_C3957( C2100 C3957 ) C2134_=_C2277( C2134 C2277 ) C2134_=_C2674( C2134 C2674 ) C2134_=_C2740( C2134 C2740 ) C2134_=_C2905( C2134 C2905 ) C2134_=_C2965( C2134 C2965 ) \nC2134_=_C2967( C2134 C2967 ) C2134_=_C2968( C2134 C2968 ) C2134_=_C2969( C2134 C2969 ) C2134_=_C2970( C2134 C2970 ) C2134_=_C2971( C2134 C2971 ) C2134_=_C2973( C2134 C2973 ) \nC2134_=_C2974( C2134 C2974 ) C2134_=_C2976( C2134 C2976 ) C2134_=_C2978( C2134 C2978 ) C2170_=_C2290( C2170 C2290 ) C2170_=_C2369( C2170 C2369 ) C2170_=_C2522( C2170 C2522 ) \nC2170_=_C2737( C2170 C2737 ) C2170_=_C2795( C2170 C2795 ) C2170_=_C2946( C2170 C2946 ) C2170_=_C3067( C2170 C3067 ) C2170_=_C3083(</w:t>
      </w:r>
    </w:p>
    <w:p>
      <w:pPr>
        <w:pStyle w:val="PreformattedText"/>
        <w:bidi w:val="0"/>
        <w:spacing w:before="0" w:after="0"/>
        <w:jc w:val="left"/>
        <w:rPr/>
      </w:pPr>
      <w:r>
        <w:rPr/>
        <w:t xml:space="preserve"> </w:t>
      </w:r>
      <w:r>
        <w:rPr/>
        <w:t>C2170 C3083 ) C2170_=_C3355( C2170 C3355 ) \nC2170_=_C3603( C2170 C3603 ) C2170_=_C3696( C2170 C3696 ) C2170_=_C3872( C2170 C3872 ) C2170_=_C3896( C2170 C3896 ) C2170_=_C3911( C2170 C3911 ) C2170_=_C4072( C2170 C4072 ) \nC2170_=_C4120( C2170 C4120 ) C2174_=_C2189( C2174 C2189 ) C2174_=_C2191( C2174 C2191 ) C2174_=_C2269( C2174 C2269 ) C2174_=_C2349( C2174 C2349 ) C2174_=_C2491( C2174 C2491 ) \nC2174_=_C2492( C2174 C2492 ) C2174_=_C2493( C2174 C2493 ) C2174_=_C2494( C2174 C2494 ) C2174_=_C2495( C2174 C2495 ) C2174_=_C2496( C2174 C2496 ) C2174_=_C2497( C2174 C2497 ) \nC2174_=_C2500( C2174 C2500 ) C2174_=_C2503( C2174 C2503 ) C2189_=_C2191( C2189 C2191 ) C2189_=_C2612( C2189 C2612 ) C2189_=_C2853( C2189 C2853 ) C2189_=_C3153( C2189 C3153 ) \nC2189_=_C3525( C2189 C3525 ) C2189_=_C3579( C2189 C3579 ) C2189_=_C3625( C2189 C3625 ) C2189_=_C3744( C2189 C3744 ) C2189_=_C3971( C2189 C3971 ) C2189_=_C3982( C2189 C3982 ) \nC2189_=_C4008( C2189 C4008 ) C2189_=_C4020( C2189 C4020 ) C2189_=_C4038( C2189 C4038 ) C2189_=_C4060( C2189 C4060 ) C2189_=_C4062( C2189 C4062 ) C2189_=_C4084( C2189 C4084 ) \nC2189_=_C4085( C2189 C4085 ) C2191_=_C2472( C2191 C2472 ) C2191_=_C2707( C2191 C2707 ) C2191_=_C2720( C2191 C2720 ) C2191_=_C2993( C2191 C2993 ) C2191_=_C3566( C2191 C3566 ) \nC2191_=_C3582( C2191 C3582 ) C2191_=_C4018( C2191 C4018 ) C2191_=_C4025( C2191 C4025 ) C2191_=_C4048( C2191 C4048 ) C2191_=_C4059( C2191 C4059 ) C2191_=_C4100( C2191 C4100 ) \nC2194_=_C2394( C2194 C2394 ) C2194_=_C2541( C2194 C2541 ) C2194_=_C2542( C2194 C2542 ) C2194_=_C2543( C2194 C2543 ) C2194_=_C2544( C2194 C2544 ) C2194_=_C2545( C2194 C2545 ) \nC2194_=_C2547( C2194 C2547 ) C2194_=_C2548( C2194 C2548 ) C2194_=_C2549( C2194 C2549 ) C2194_=_C2551( C2194 C2551 ) C2194_=_C2552( C2194 C2552 ) C2194_=_C2553( C2194 C2553 ) \nC2194_=_C2555( C2194 C2555 ) C2194_=_C2556( C2194 C2556 ) C2194_=_C2557( C2194 C2557 ) C2194_=_C2558( C2194 C2558 ) C2194_=_C2559( C2194 C2559 ) C2194_=_C2560( C2194 C2560 ) \nC2230_=_C2233( C2230 C2233 ) C2230_=_C2244( C2230 C2244 ) C2230_=_C2245( C2230 C2245 ) C2230_=_C2249( C2230 C2249 ) C2230_=_C2294( C2230 C2294 ) C2230_=_C2295( C2230 C2295 ) \nC2230_=_C2296( C2230 C2296 ) C2230_=_C2297( C2230 C2297 ) C2230_=_C2298( C2230 C2298 ) C2230_=_C2299( C2230 C2299 ) C2230_=_C2300( C2230 C2300 ) C2230_=_C2302( C2230 C2302 ) \nC2230_=_C2304( C2230 C2304 ) C2230_=_C2305( C2230 C2305 ) C2230_=_C2306( C2230 C2306 ) C2230_=_C2307( C2230 C2307 ) C2230_=_C2308( C2230 C2308 ) C2230_=_C2309( C2230 C2309 ) \nC2233_=_C2244( C2233 C2244 ) C2233_=_C2245( C2233 C2245 ) C2233_=_C2249( C2233 C2249 ) C2233_=_C2877( C2233 C2877 ) C2233_=_C3041( C2233 C3041 ) C2233_=_C3042( C2233 C3042 ) \nC2233_=_C3043( C2233 C3043 ) C2233_=_C3044( C2233 C3044 ) C2233_=_C3045( C2233 C3045 ) C2233_=_C3046( C2233 C3046 ) C2233_=_C3047( C2233 C3047 ) C2233_=_C3049( C2233 C3049 ) \nC2233_=_C3050( C2233 C3050 ) C2233_=_C3051( C2233 C3051 ) C2233_=_C3052( C2233 C3052 ) C2244_=_C2245( C2244 C2245 ) C2244_=_C2249( C2244 C2249 ) C2244_=_C2466( C2244 C2466 ) \nC2244_=_C2847( C2244 C2847 ) C2244_=_C3336( C2244 C3336 ) C2244_=_C3387( C2244 C3387 ) C2244_=_C3610( C2244 C3610 ) C2244_=_C3862( C2244 C3862 ) C2244_=_C3936( C2244 C3936 ) \nC2244_=_C3972( C2244 C3972 ) C2244_=_C3973( C2244 C3973 ) C2244_=_C3975( C2244 C3975 ) C2244_=_C3976( C2244 C3976 ) C2244_=_C3977( C2244 C3977 ) C2245_=_C2249( C2245 C2249 ) \nC2245_=_C2518( C2245 C2518 ) C2245_=_C2703( C2245 C2703 ) C2245_=_C2716( C2245 C2716 ) C2245_=_C2788( C2245 C2788 ) C2245_=_C2943( C2245 C2943 ) C2245_=_C3036( C2245 C3036 ) \nC2245_=_C3077( C2245 C3077 ) C2245_=_C3126( C2245 C3126 ) C2245_=_C3240( C2245 C3240 ) C2245_=_C3315( C2245 C3315 ) C2245_=_C3394( C2245 C3394 ) C2245_=_C3645( C2245 C3645 ) \nC2245_=_C3726( C2245 C3726 ) C2245_=_C3995( C2245 C3995 ) C2245_=_C3997( C2245 C3997 ) C2249_=_C2272( C2249 C2272 ) C2249_=_C2918( C2249 C2918 ) C2249_=_C3099( C2249 C3099 ) \nC2249_=_C3228( C2249 C3228 ) C2249_=_C3282( C2249 C3282 ) C2249_=_C3419( C2249 C3419 ) C2249_=_C3475( C2249 C3475 ) C2249_=_C3502( C2249 C3502 ) C2249_=_C3637( C2249 C3637 ) \nC2249_=_C3807( C2249 C3807 ) C2249_=_C3888( C2249 C3888 ) C2249_=_C3928( C2249 C3928 ) C2249_=_C4009( C2249 C4009 ) C2249_=_C4121( C2249 C4121 ) C2257_=_C2379( C2257 C2379 ) \nC2257_=_C2458( C2257 C2458 ) C2257_=_C2587( C2257 C2587 ) C2257_=_C2710( C2257 C2710 ) C2257_=_C2817( C2257 C2817 ) C2257_=_C3168( C2257 C3168 ) C2257_=_C3197( C2257 C3197 ) \nC2257_=_C3296( C2257 C3296 ) C2257_=_C3297( C2257 C3297 ) C2257_=_C3298( C2257 C3298 ) C2257_=_C3299( C2257 C3299 ) C2257_=_C3300( C2257 C3300 ) C2257_=_C3301( C2257 C3301 ) \nC2257_=_C3302( C2257 C3302 ) C2257_=_C3305( C2257 C3305 ) C2257_=_C3307( C2257 C3307 ) C2269_=_C2272( C2269 C2272 ) C2269_=_C2349( C2269 C2349 ) C2269_=_C2491( C2269 C2491 ) \nC2269_=_C2492( C2269 C2492 ) C2269_=_C2493( C2269 C2493 ) C2269_=_C2494( C2269 C2494 ) C2269_=_C2495( C2269 C2495 ) C2269_=_C2496( C2269 C2496 ) C2269_=_C2497( C2269 C2497 ) \nC2269_=_C2500( C2269 C2500 ) C2269_=_C2503( C2269 C2503 ) C2272_=_C2918( C2272 C2918 ) C2272_=_C3099( C2272 C3099 ) C2272_=_C3228( C2272 C3228 ) C2272_=_C3282( C2272 C3282 ) \nC2272_=_C3419( C2272 C3419 ) C2272_=_C3475( C2272 C3475 ) C2272_=_C3502( C2272 C3502 ) C2272_=_C3637( C2272 C3637 ) C2272_=_C3807( C2272 C3807 ) C2272_=_C3888( C2272 C3888 ) \nC2272_=_C3928( C2272 C3928 ) C2272_=_C4009( C2272 C4009 ) C2272_=_C4121( C2272 C4121 ) C2277_=_C2278( C2277 C2278 ) C2277_=_C2282( C2277 C2282 ) C2277_=_C2286( C2277 C2286 ) \nC2277_=_C2289( C2277 C2289 ) C2277_=_C2290( C2277 C2290 ) C2277_=_C2674( C2277 C2674 ) C2277_=_C2740( C2277 C2740 ) C2277_=_C2905( C2277 C2905 ) C2277_=_C2965( C2277 C2965 ) \nC2277_=_C2967( C2277 C2967 ) C2277_=_C2968( C2277 C2968 ) C2277_=_C2969( C2277 C2969 ) C2277_=_C2970( C2277 C2970 ) C2277_=_C2971( C2277 C2971 ) C2277_=_C2973( C2277 C2973 ) \nC2277_=_C2974( C2277 C2974 ) C2277_=_C2976( C2277 C2976 ) C2277_=_C2978( C2277 C2978 ) C2278_=_C2282( C2278 C2282 ) C2278_=_C2286( C2278 C2286 ) C2278_=_C2289( C2278 C2289 ) \nC2278_=_C2290( C2278 C2290 ) C2278_=_C2755( C2278 C2755 ) C2278_=_C2892( C2278 C2892 ) C2278_=_C3101( C2278 C3101 ) C2278_=_C3102( C2278 C3102 ) C2278_=_C3103( C2278 C3103 ) \nC2278_=_C3104( C2278 C3104 ) C2278_=_C3105( C2278 C3105 ) C2278_=_C3107( C2278 C3107 ) C2278_=_C3109( C2278 C3109 ) C2278_=_C3112( C2278 C3112 ) C2278_=_C3113( C2278 C3113 ) \nC2282_=_C2286( C2282 C2286 ) C2282_=_C2289( C2282 C2289 ) C2282_=_C2290( C2282 C2290 ) C2282_=_C2338( C2282 C2338 ) C2282_=_C2588( C2282 C2588 ) C2282_=_C2897( C2282 C2897 ) \nC2282_=_C3029( C2282 C3029 ) C2282_=_C3183( C2282 C3183 ) C2282_=_C3319( C2282 C3319 ) C2282_=_C3371( C2282 C3371 ) C2282_=_C3372( C2282 C3372 ) C2282_=_C3374( C2282 C3374 ) \nC2282_=_C3377( C2282 C3377 ) C2282_=_C3379( C2282 C3379 ) C2282_=_C3380( C2282 C3380 ) C2282_=_C3381( C2282 C3381 ) C2286_=_C2289( C2286 C2289 ) C2286_=_C2290( C2286 C2290 ) \nC2286_=_C2342( C2286 C2342 ) C2286_=_C2519( C2286 C2519 ) C2286_=_C2790( C2286 C2790 ) C2286_=_C2848( C2286 C2848 ) C2286_=_C2901( C2286 C2901 ) C2286_=_C3078( C2286 C3078 ) \nC2286_=_C3327( C2286 C3327 ) C2286_=_C3388( C2286 C3388 ) C2286_=_C3611( C2286 C3611 ) C2286_=_C3937( C2286 C3937 ) C2286_=_C3972( C2286 C3972 ) C2286_=_C4002( C2286 C4002 ) \nC2286_=_C4003( C2286 C4003 ) C2286_=_C4005( C2286 C4005 ) C2289_=_C2290( C2289 C2290 ) C2289_=_C2391( C2289 C2391 ) C2289_=_C2413( C2289 C2413 ) C2289_=_C2579( C2289 C2579 ) \nC2289_=_C2632( C2289 C2632 ) C2289_=_C2691( C2289 C2691 ) C2289_=_C2807( C2289 C2807 ) C2289_=_C2917( C2289 C2917 ) C2289_=_C2991( C2289 C2991 ) C2289_=_C3354( C2289 C3354 ) \nC2289_=_C3636( C2289 C3636 ) C2289_=_C3694( C2289 C3694 ) C2289_=_C3870( C2289 C3870 ) C2289_=_C3899( C2289 C3899 ) C2289_=_C4071( C2289 C4071 ) C2289_=_C4089( C2289 C4089 ) \nC2289_=_C4101( C2289 C4101 ) C2289_=_C4106( C2289 C4106 ) C2289_=_C4107( C2289 C4107 ) C2290_=_C2369( C2290 C2369 ) C2290_=_C2522( C2290 C2522 ) C2290_=_C2737( C2290 C2737 ) \nC2290_=_C2795( C2290 C2795 ) C2290_=_C2946( C2290 C2946 ) C2290_=_C3067( C2290 C3067 ) C2290_=_C3083( C2290 C3083 ) C2290_=_C3355( C2290 C3355 ) C2290_=_C3603( C2290 C3603 ) \nC2290_=_C3696( C2290 C3696 ) C2290_=_C3872( C2290 C3872 ) C2290_=_C3896( C2290 C3896 ) C2290_=_C3911( C2290 C3911 ) C2290_=_C4072( C2290 C4072 ) C2290_=_C4120( C2290 C4120 ) \nC2294_=_C2295( C2294 C2295 ) C2294_=_C2296( C2294 C2296 ) C2294_=_C2297( C2294 C2297 ) C2294_=_C2298( C2294 C2298 ) C2294_=_C2299( C2294 C2299 ) C2294_=_C2300( C2294 C2300 ) \nC2294_=_C2302( C2294 C2302 ) C2294_=_C2304( C2294 C2304 ) C2294_=_C2305( C2294 C2305 ) C2294_=_C2306( C2294 C2306 ) C2294_=_C2307( C2294 C2307 ) C2294_=_C2308( C2294 C2308 ) \nC2294_=_C2309( C2294 C2309 ) C2294_=_C3313( C2294 C3313 ) C2294_=_C3315( C2294 C3315 ) C2295_=_C2296( C2295 C2296 ) C2295_=_C2297( C2295 C2297 ) C2295_=_C2298( C2295 C2298 ) \nC2295_=_C2299( C2295 C2299 ) C2295_=_C2300( C2295 C2300 ) C2295_=_C2302( C2295 C2302 ) C2295_=_C2304( C2295 C2304 ) C2295_=_C2305( C2295 C2305 ) C2295_=_C2306( C2295 C2306 ) \nC2295_=_C2307( C2295 C2307 ) C2295_=_C2308( C2295 C2308 ) C2295_=_C2309( C2295 C2309 ) C2295_=_C3041( C2295 C3041 ) C2295_=_C3335( C2295 C3335 ) C2295_=_C3336( C2295 C3336 ) \nC2296_=_C2297( C2296 C2297 ) C2296_=_C2298( C2296 C2298 ) C2296_=_C2299( C2296 C2299 ) C2296_=_C2300( C2296 C2300 ) C2296_=_C2302( C2296 C2302 ) C2296_=_C2304( C2296 C2304 ) \nC2296_=_C2305( C2296 C2305 ) C2296_=_C2306( C2296 C2306 ) C2296_=_C2307( C2296 C2307 ) C2296_=_C2308( C2296 C2308 ) C2296_=_C2309( C2296 C2309 ) C2296_=_C2545( C2296 C2545 ) \nC2296_=_C3070( C2296 C3070 ) C2296_=_C3364( C2296 C3364 ) C2297_=_C2298( C2297 C2298 ) C2297_=_C2299( C2297 C2299 ) C2297_=_C2300( C2297 C2300 ) C2297_=_C2302( C2297 C2302 ) \nC2297_=_C2304( C2297 C2304 ) C2297_=_C2305( C2297 C2305 ) C2297_=_C2306( C2297 C2306 ) C2297_=_C2307( C2297 C2307 ) C2297_=_C2308( C2297 C2308 ) C2297_=_C2309( C2297 C2309 ) \nC2297_=_C3413(</w:t>
      </w:r>
    </w:p>
    <w:p>
      <w:pPr>
        <w:pStyle w:val="PreformattedText"/>
        <w:bidi w:val="0"/>
        <w:spacing w:before="0" w:after="0"/>
        <w:jc w:val="left"/>
        <w:rPr/>
      </w:pPr>
      <w:r>
        <w:rPr/>
        <w:t xml:space="preserve"> </w:t>
      </w:r>
      <w:r>
        <w:rPr/>
        <w:t>C2297 C3413 ) C2297_=_C3419( C2297 C3419 ) C2298_=_C2299( C2298 C2299 ) C2298_=_C2300( C2298 C2300 ) C2298_=_C2302( C2298 C2302 ) C2298_=_C2304( C2298 C2304 ) \nC2298_=_C2305( C2298 C2305 ) C2298_=_C2306( C2298 C2306 ) C2298_=_C2307( C2298 C2307 ) C2298_=_C2308( C2298 C2308 ) C2298_=_C2309( C2298 C2309 ) C2298_=_C2547( C2298 C2547 ) \nC2299_=_C2300( C2299 C2300 ) C2299_=_C2302( C2299 C2302 ) C2299_=_C2304( C2299 C2304 ) C2299_=_C2305( C2299 C2305 ) C2299_=_C2306( C2299 C2306 ) C2299_=_C2307( C2299 C2307 ) \nC2299_=_C2308( C2299 C2308 ) C2299_=_C2309( C2299 C2309 ) C2299_=_C3625( C2299 C3625 ) C2300_=_C2302( C2300 C2302 ) C2300_=_C2304( C2300 C2304 ) C2300_=_C2305( C2300 C2305 ) \nC2300_=_C2306( C2300 C2306 ) C2300_=_C2307( C2300 C2307 ) C2300_=_C2308( C2300 C2308 ) C2300_=_C2309( C2300 C2309 ) C2300_=_C2553( C2300 C2553 ) C2300_=_C2605( C2300 C2605 ) \nC2302_=_C2304( C2302 C2304 ) C2302_=_C2305( C2302 C2305 ) C2302_=_C2306( C2302 C2306 ) C2302_=_C2307( C2302 C2307 ) C2302_=_C2308( C2302 C2308 ) C2302_=_C2309( C2302 C2309 ) \nC2302_=_C2971( C2302 C2971 ) C2304_=_C2305( C2304 C2305 ) C2304_=_C2306( C2304 C2306 ) C2304_=_C2307( C2304 C2307 ) C2304_=_C2308( C2304 C2308 ) C2304_=_C2309( C2304 C2309 ) \nC2304_=_C2973( C2304 C2973 ) C2304_=_C3109( C2304 C3109 ) C2304_=_C4071( C2304 C4071 ) C2304_=_C4072( C2304 C4072 ) C2305_=_C2306( C2305 C2306 ) C2305_=_C2307( C2305 C2307 ) \nC2305_=_C2308( C2305 C2308 ) C2305_=_C2309( C2305 C2309 ) C2305_=_C2560( C2305 C2560 ) C2305_=_C3050( C2305 C3050 ) C2305_=_C3381( C2305 C3381 ) C2305_=_C3574( C2305 C3574 ) \nC2305_=_C3865( C2305 C3865 ) C2305_=_C3975( C2305 C3975 ) C2306_=_C2307( C2306 C2307 ) C2306_=_C2308( C2306 C2308 ) C2306_=_C2309( C2306 C2309 ) C2306_=_C2500( C2306 C2500 ) \nC2306_=_C4084( C2306 C4084 ) C2306_=_C4100( C2306 C4100 ) C2307_=_C2308( C2307 C2308 ) C2307_=_C2309( C2307 C2309 ) C2307_=_C2974( C2307 C2974 ) C2307_=_C3024( C2307 C3024 ) \nC2307_=_C3513( C2307 C3513 ) C2307_=_C3998( C2307 C3998 ) C2307_=_C4101( C2307 C4101 ) C2308_=_C2309( C2308 C2309 ) C2308_=_C3052( C2308 C3052 ) C2308_=_C3956( C2308 C3956 ) \nC2309_=_C3957( C2309 C3957 ) C2309_=_C3997( C2309 C3997 ) C2311_=_C2438( C2311 C2438 ) C2311_=_C2505( C2311 C2505 ) C2311_=_C2595( C2311 C2595 ) C2311_=_C2596( C2311 C2596 ) \nC2311_=_C2597( C2311 C2597 ) C2311_=_C2598( C2311 C2598 ) C2311_=_C2599( C2311 C2599 ) C2311_=_C2600( C2311 C2600 ) C2311_=_C2601( C2311 C2601 ) C2311_=_C2603( C2311 C2603 ) \nC2311_=_C2605( C2311 C2605 ) C2311_=_C2606( C2311 C2606 ) C2311_=_C2607( C2311 C2607 ) C2311_=_C2608( C2311 C2608 ) C2311_=_C2611( C2311 C2611 ) C2311_=_C2612( C2311 C2612 ) \nC2311_=_C2613( C2311 C2613 ) C2338_=_C2339( C2338 C2339 ) C2338_=_C2342( C2338 C2342 ) C2338_=_C2588( C2338 C2588 ) C2338_=_C2897( C2338 C2897 ) C2338_=_C3029( C2338 C3029 ) \nC2338_=_C3183( C2338 C3183 ) C2338_=_C3319( C2338 C3319 ) C2338_=_C3371( C2338 C3371 ) C2338_=_C3372( C2338 C3372 ) C2338_=_C3374( C2338 C3374 ) C2338_=_C3377( C2338 C3377 ) \nC2338_=_C3379( C2338 C3379 ) C2338_=_C3380( C2338 C3380 ) C2338_=_C3381( C2338 C3381 ) C2339_=_C2342( C2339 C2342 ) C2339_=_C2483( C2339 C2483 ) C2339_=_C2661( C2339 C2661 ) \nC2339_=_C2911( C2339 C2911 ) C2339_=_C3216( C2339 C3216 ) C2339_=_C3528( C2339 C3528 ) C2339_=_C3555( C2339 C3555 ) C2339_=_C3567( C2339 C3567 ) C2339_=_C3568( C2339 C3568 ) \nC2339_=_C3570( C2339 C3570 ) C2339_=_C3571( C2339 C3571 ) C2339_=_C3572( C2339 C3572 ) C2339_=_C3573( C2339 C3573 ) C2339_=_C3574( C2339 C3574 ) C2342_=_C2519( C2342 C2519 ) \nC2342_=_C2790( C2342 C2790 ) C2342_=_C2848( C2342 C2848 ) C2342_=_C2901( C2342 C2901 ) C2342_=_C3078( C2342 C3078 ) C2342_=_C3327( C2342 C3327 ) C2342_=_C3388( C2342 C3388 ) \nC2342_=_C3611( C2342 C3611 ) C2342_=_C3937( C2342 C3937 ) C2342_=_C3972( C2342 C3972 ) C2342_=_C4002( C2342 C4002 ) C2342_=_C4003( C2342 C4003 ) C2342_=_C4005( C2342 C4005 ) \nC2349_=_C2363( C2349 C2363 ) C2349_=_C2366( C2349 C2366 ) C2349_=_C2369( C2349 C2369 ) C2349_=_C2491( C2349 C2491 ) C2349_=_C2492( C2349 C2492 ) C2349_=_C2493( C2349 C2493 ) \nC2349_=_C2494( C2349 C2494 ) C2349_=_C2495( C2349 C2495 ) C2349_=_C2496( C2349 C2496 ) C2349_=_C2497( C2349 C2497 ) C2349_=_C2500( C2349 C2500 ) C2349_=_C2503( C2349 C2503 ) \nC2363_=_C2366( C2363 C2366 ) C2363_=_C2369( C2363 C2369 ) C2363_=_C2685( C2363 C2685 ) C2363_=_C2761( C2363 C2761 ) C2363_=_C2789( C2363 C2789 ) C2363_=_C2868( C2363 C2868 ) \nC2363_=_C2914( C2363 C2914 ) C2363_=_C3292( C2363 C3292 ) C2363_=_C3535( C2363 C3535 ) C2363_=_C3633( C2363 C3633 ) C2363_=_C3944( C2363 C3944 ) C2363_=_C3998( C2363 C3998 ) \nC2363_=_C4000( C2363 C4000 ) C2363_=_C4001( C2363 C4001 ) C2366_=_C2369( C2366 C2369 ) C2366_=_C2470( C2366 C2470 ) C2366_=_C2688( C2366 C2688 ) C2366_=_C2915( C2366 C2915 ) \nC2366_=_C3096( C2366 C3096 ) C2366_=_C3277( C2366 C3277 ) C2366_=_C3473( C2366 C3473 ) C2366_=_C3805( C2366 C3805 ) C2366_=_C4015( C2366 C4015 ) C2366_=_C4042( C2366 C4042 ) \nC2366_=_C4076( C2366 C4076 ) C2369_=_C2522( C2369 C2522 ) C2369_=_C2737( C2369 C2737 ) C2369_=_C2795( C2369 C2795 ) C2369_=_C2946( C2369 C2946 ) C2369_=_C3067( C2369 C3067 ) \nC2369_=_C3083( C2369 C3083 ) C2369_=_C3355( C2369 C3355 ) C2369_=_C3603( C2369 C3603 ) C2369_=_C3696( C2369 C3696 ) C2369_=_C3872( C2369 C3872 ) C2369_=_C3896( C2369 C3896 ) \nC2369_=_C3911( C2369 C3911 ) C2369_=_C4072( C2369 C4072 ) C2369_=_C4120( C2369 C4120 ) C2379_=_C2383( C2379 C2383 ) C2379_=_C2391( C2379 C2391 ) C2379_=_C2458( C2379 C2458 ) \nC2379_=_C2587( C2379 C2587 ) C2379_=_C2710( C2379 C2710 ) C2379_=_C2817( C2379 C2817 ) C2379_=_C3168( C2379 C3168 ) C2379_=_C3197( C2379 C3197 ) C2379_=_C3296( C2379 C3296 ) \nC2379_=_C3297( C2379 C3297 ) C2379_=_C3298( C2379 C3298 ) C2379_=_C3299( C2379 C3299 ) C2379_=_C3300( C2379 C3300 ) C2379_=_C3301( C2379 C3301 ) C2379_=_C3302( C2379 C3302 ) \nC2379_=_C3305( C2379 C3305 ) C2379_=_C3307( C2379 C3307 ) C2383_=_C2391( C2383 C2391 ) C2383_=_C2406( C2383 C2406 ) C2383_=_C2516( C2383 C2516 ) C2383_=_C2570( C2383 C2570 ) \nC2383_=_C2590( C2383 C2590 ) C2383_=_C2626( C2383 C2626 ) C2383_=_C2786( C2383 C2786 ) C2383_=_C2800( C2383 C2800 ) C2383_=_C2982( C2383 C2982 ) C2383_=_C3032( C2383 C3032 ) \nC2383_=_C3073( C2383 C3073 ) C2383_=_C3188( C2383 C3188 ) C2383_=_C3808( C2383 C3808 ) C2383_=_C3811( C2383 C3811 ) C2383_=_C3812( C2383 C3812 ) C2383_=_C3815( C2383 C3815 ) \nC2391_=_C2413( C2391 C2413 ) C2391_=_C2579( C2391 C2579 ) C2391_=_C2632( C2391 C2632 ) C2391_=_C2691( C2391 C2691 ) C2391_=_C2807( C2391 C2807 ) C2391_=_C2917( C2391 C2917 ) \nC2391_=_C2991( C2391 C2991 ) C2391_=_C3354( C2391 C3354 ) C2391_=_C3636( C2391 C3636 ) C2391_=_C3694( C2391 C3694 ) C2391_=_C3870( C2391 C3870 ) C2391_=_C3899( C2391 C3899 ) \nC2391_=_C4071( C2391 C4071 ) C2391_=_C4089( C2391 C4089 ) C2391_=_C4101( C2391 C4101 ) C2391_=_C4106( C2391 C4106 ) C2391_=_C4107( C2391 C4107 ) C2394_=_C2406( C2394 C2406 ) \nC2394_=_C2413( C2394 C2413 ) C2394_=_C2541( C2394 C2541 ) C2394_=_C2542( C2394 C2542 ) C2394_=_C2543( C2394 C2543 ) C2394_=_C2544( C2394 C2544 ) C2394_=_C2545( C2394 C2545 ) \nC2394_=_C2547( C2394 C2547 ) C2394_=_C2548( C2394 C2548 ) C2394_=_C2549( C2394 C2549 ) C2394_=_C2551( C2394 C2551 ) C2394_=_C2552( C2394 C2552 ) C2394_=_C2553( C2394 C2553 ) \nC2394_=_C2555( C2394 C2555 ) C2394_=_C2556( C2394 C2556 ) C2394_=_C2557( C2394 C2557 ) C2394_=_C2558( C2394 C2558 ) C2394_=_C2559( C2394 C2559 ) C2394_=_C2560( C2394 C2560 ) \nC2406_=_C2413( C2406 C2413 ) C2406_=_C2516( C2406 C2516 ) C2406_=_C2570( C2406 C2570 ) C2406_=_C2590( C2406 C2590 ) C2406_=_C2626( C2406 C2626 ) C2406_=_C2786( C2406 C2786 ) \nC2406_=_C2800( C2406 C2800 ) C2406_=_C2982( C2406 C2982 ) C2406_=_C3032( C2406 C3032 ) C2406_=_C3073( C2406 C3073 ) C2406_=_C3188( C2406 C3188 ) C2406_=_C3808( C2406 C3808 ) \nC2406_=_C3811( C2406 C3811 ) C2406_=_C3812( C2406 C3812 ) C2406_=_C3815( C2406 C3815 ) C2413_=_C2579( C2413 C2579 ) C2413_=_C2632( C2413 C2632 ) C2413_=_C2691( C2413 C2691 ) \nC2413_=_C2807( C2413 C2807 ) C2413_=_C2917( C2413 C2917 ) C2413_=_C2991( C2413 C2991 ) C2413_=_C3354( C2413 C3354 ) C2413_=_C3636( C2413 C3636 ) C2413_=_C3694( C2413 C3694 ) \nC2413_=_C3870( C2413 C3870 ) C2413_=_C3899( C2413 C3899 ) C2413_=_C4071( C2413 C4071 ) C2413_=_C4089( C2413 C4089 ) C2413_=_C4101( C2413 C4101 ) C2413_=_C4106( C2413 C4106 ) \nC2413_=_C4107( C2413 C4107 ) C2438_=_C2505( C2438 C2505 ) C2438_=_C2595( C2438 C2595 ) C2438_=_C2596( C2438 C2596 ) C2438_=_C2597( C2438 C2597 ) C2438_=_C2598( C2438 C2598 ) \nC2438_=_C2599( C2438 C2599 ) C2438_=_C2600( C2438 C2600 ) C2438_=_C2601( C2438 C2601 ) C2438_=_C2603( C2438 C2603 ) C2438_=_C2605( C2438 C2605 ) C2438_=_C2606( C2438 C2606 ) \nC2438_=_C2607( C2438 C2607 ) C2438_=_C2608( C2438 C2608 ) C2438_=_C2611( C2438 C2611 ) C2438_=_C2612( C2438 C2612 ) C2438_=_C2613( C2438 C2613 ) C2455_=_C2458( C2455 C2458 ) \nC2455_=_C2465( C2455 C2465 ) C2455_=_C2466( C2455 C2466 ) C2455_=_C2470( C2455 C2470 ) C2455_=_C2472( C2455 C2472 ) C2455_=_C2508( C2455 C2508 ) C2455_=_C2599( C2455 C2599 ) \nC2455_=_C2781( C2455 C2781 ) C2455_=_C3068( C2455 C3068 ) C2455_=_C3070( C2455 C3070 ) C2455_=_C3071( C2455 C3071 ) C2455_=_C3072( C2455 C3072 ) C2455_=_C3073( C2455 C3073 ) \nC2455_=_C3074( C2455 C3074 ) C2455_=_C3077( C2455 C3077 ) C2455_=_C3078( C2455 C3078 ) C2455_=_C3079( C2455 C3079 ) C2455_=_C3081( C2455 C3081 ) C2455_=_C3082( C2455 C3082 ) \nC2455_=_C3083( C2455 C3083 ) C2455_=_C3085( C2455 C3085 ) C2458_=_C2465( C2458 C2465 ) C2458_=_C2466( C2458 C2466 ) C2458_=_C2470( C2458 C2470 ) C2458_=_C2472( C2458 C2472 ) \nC2458_=_C2587( C2458 C2587 ) C2458_=_C2710( C2458 C2710 ) C2458_=_C2817( C2458 C2817 ) C2458_=_C3168( C2458 C3168 ) C2458_=_C3197( C2458 C3197 ) C2458_=_C3296( C2458 C3296 ) \nC2458_=_C3297( C2458 C3297 ) C2458_=_C3298( C2458 C3298 ) C2458_=_C3299( C2458 C3299 ) C2458_=_C3300( C2458 C3300 ) C2458_=_C3301( C2458 C3301 ) C2458_=_C3302( C2458 C3302 ) \nC2458_=_C3305( C2458 C3305 ) C2458_=_C3307( C2458 C3307 ) C2465_=_C2466(</w:t>
      </w:r>
    </w:p>
    <w:p>
      <w:pPr>
        <w:pStyle w:val="PreformattedText"/>
        <w:bidi w:val="0"/>
        <w:spacing w:before="0" w:after="0"/>
        <w:jc w:val="left"/>
        <w:rPr/>
      </w:pPr>
      <w:r>
        <w:rPr/>
        <w:t xml:space="preserve"> </w:t>
      </w:r>
      <w:r>
        <w:rPr/>
        <w:t>C2465 C2466 ) C2465_=_C2470( C2465 C2470 ) C2465_=_C2472( C2465 C2472 ) C2465_=_C3125( C2465 C3125 ) \nC2465_=_C3275( C2465 C3275 ) C2465_=_C3291( C2465 C3291 ) C2465_=_C3313( C2465 C3313 ) C2465_=_C3335( C2465 C3335 ) C2465_=_C3364( C2465 C3364 ) C2465_=_C3413( C2465 C3413 ) \nC2465_=_C3588( C2465 C3588 ) C2465_=_C3838( C2465 C3838 ) C2465_=_C3953( C2465 C3953 ) C2465_=_C3955( C2465 C3955 ) C2465_=_C3956( C2465 C3956 ) C2465_=_C3957( C2465 C3957 ) \nC2466_=_C2470( C2466 C2470 ) C2466_=_C2472( C2466 C2472 ) C2466_=_C2847( C2466 C2847 ) C2466_=_C3336( C2466 C3336 ) C2466_=_C3387( C2466 C3387 ) C2466_=_C3610( C2466 C3610 ) \nC2466_=_C3862( C2466 C3862 ) C2466_=_C3936( C2466 C3936 ) C2466_=_C3972( C2466 C3972 ) C2466_=_C3973( C2466 C3973 ) C2466_=_C3975( C2466 C3975 ) C2466_=_C3976( C2466 C3976 ) \nC2466_=_C3977( C2466 C3977 ) C2470_=_C2472( C2470 C2472 ) C2470_=_C2688( C2470 C2688 ) C2470_=_C2915( C2470 C2915 ) C2470_=_C3096( C2470 C3096 ) C2470_=_C3277( C2470 C3277 ) \nC2470_=_C3473( C2470 C3473 ) C2470_=_C3805( C2470 C3805 ) C2470_=_C4015( C2470 C4015 ) C2470_=_C4042( C2470 C4042 ) C2470_=_C4076( C2470 C4076 ) C2472_=_C2707( C2472 C2707 ) \nC2472_=_C2720( C2472 C2720 ) C2472_=_C2993( C2472 C2993 ) C2472_=_C3566( C2472 C3566 ) C2472_=_C3582( C2472 C3582 ) C2472_=_C4018( C2472 C4018 ) C2472_=_C4025( C2472 C4025 ) \nC2472_=_C4048( C2472 C4048 ) C2472_=_C4059( C2472 C4059 ) C2472_=_C4100( C2472 C4100 ) C2483_=_C2661( C2483 C2661 ) C2483_=_C2911( C2483 C2911 ) C2483_=_C3216( C2483 C3216 ) \nC2483_=_C3528( C2483 C3528 ) C2483_=_C3555( C2483 C3555 ) C2483_=_C3567( C2483 C3567 ) C2483_=_C3568( C2483 C3568 ) C2483_=_C3570( C2483 C3570 ) C2483_=_C3571( C2483 C3571 ) \nC2483_=_C3572( C2483 C3572 ) C2483_=_C3573( C2483 C3573 ) C2483_=_C3574( C2483 C3574 ) C2491_=_C2492( C2491 C2492 ) C2491_=_C2493( C2491 C2493 ) C2491_=_C2494( C2491 C2494 ) \nC2491_=_C2495( C2491 C2495 ) C2491_=_C2496( C2491 C2496 ) C2491_=_C2497( C2491 C2497 ) C2491_=_C2500( C2491 C2500 ) C2491_=_C2503( C2491 C2503 ) C2491_=_C2674( C2491 C2674 ) \nC2491_=_C2675( C2491 C2675 ) C2491_=_C2676( C2491 C2676 ) C2491_=_C2685( C2491 C2685 ) C2491_=_C2688( C2491 C2688 ) C2491_=_C2691( C2491 C2691 ) C2492_=_C2493( C2492 C2493 ) \nC2492_=_C2494( C2492 C2494 ) C2492_=_C2495( C2492 C2495 ) C2492_=_C2496( C2492 C2496 ) C2492_=_C2497( C2492 C2497 ) C2492_=_C2500( C2492 C2500 ) C2492_=_C2503( C2492 C2503 ) \nC2492_=_C3579( C2492 C3579 ) C2492_=_C3582( C2492 C3582 ) C2493_=_C2494( C2493 C2494 ) C2493_=_C2495( C2493 C2495 ) C2493_=_C2496( C2493 C2496 ) C2493_=_C2497( C2493 C2497 ) \nC2493_=_C2500( C2493 C2500 ) C2493_=_C2503( C2493 C2503 ) C2493_=_C3805( C2493 C3805 ) C2493_=_C3807( C2493 C3807 ) C2494_=_C2495( C2494 C2495 ) C2494_=_C2496( C2494 C2496 ) \nC2494_=_C2497( C2494 C2497 ) C2494_=_C2500( C2494 C2500 ) C2494_=_C2503( C2494 C2503 ) C2494_=_C2556( C2494 C2556 ) C2494_=_C3377( C2494 C3377 ) C2494_=_C3570( C2494 C3570 ) \nC2494_=_C3860( C2494 C3860 ) C2494_=_C3928( C2494 C3928 ) C2495_=_C2496( C2495 C2496 ) C2495_=_C2497( C2495 C2497 ) C2495_=_C2500( C2495 C2500 ) C2495_=_C2503( C2495 C2503 ) \nC2495_=_C4020( C2495 C4020 ) C2495_=_C4025( C2495 C4025 ) C2496_=_C2497( C2496 C2497 ) C2496_=_C2500( C2496 C2500 ) C2496_=_C2503( C2496 C2503 ) C2496_=_C4042( C2496 C4042 ) \nC2497_=_C2500( C2497 C2500 ) C2497_=_C2503( C2497 C2503 ) C2497_=_C3379( C2497 C3379 ) C2497_=_C4002( C2497 C4002 ) C2497_=_C4076( C2497 C4076 ) C2500_=_C2503( C2500 C2503 ) \nC2500_=_C4084( C2500 C4084 ) C2500_=_C4100( C2500 C4100 ) C2503_=_C4121( C2503 C4121 ) C2505_=_C2508( C2505 C2508 ) C2505_=_C2511( C2505 C2511 ) C2505_=_C2516( C2505 C2516 ) \nC2505_=_C2518( C2505 C2518 ) C2505_=_C2519( C2505 C2519 ) C2505_=_C2522( C2505 C2522 ) C2505_=_C2595( C2505 C2595 ) C2505_=_C2596( C2505 C2596 ) C2505_=_C2597( C2505 C2597 ) \nC2505_=_C2598( C2505 C2598 ) C2505_=_C2599( C2505 C2599 ) C2505_=_C2600( C2505 C2600 ) C2505_=_C2601( C2505 C2601 ) C2505_=_C2603( C2505 C2603 ) C2505_=_C2605( C2505 C2605 ) \nC2505_=_C2606( C2505 C2606 ) C2505_=_C2607( C2505 C2607 ) C2505_=_C2608( C2505 C2608 ) C2505_=_C2611( C2505 C2611 ) C2505_=_C2612( C2505 C2612 ) C2505_=_C2613( C2505 C2613 ) \nC2508_=_C2511( C2508 C2511 ) C2508_=_C2516( C2508 C2516 ) C2508_=_C2518( C2508 C2518 ) C2508_=_C2519( C2508 C2519 ) C2508_=_C2522( C2508 C2522 ) C2508_=_C2599( C2508 C2599 ) \nC2508_=_C2781( C2508 C2781 ) C2508_=_C3068( C2508 C3068 ) C2508_=_C3070( C2508 C3070 ) C2508_=_C3071( C2508 C3071 ) C2508_=_C3072( C2508 C3072 ) C2508_=_C3073( C2508 C3073 ) \nC2508_=_C3074( C2508 C3074 ) C2508_=_C3077( C2508 C3077 ) C2508_=_C3078( C2508 C3078 ) C2508_=_C3079( C2508 C3079 ) C2508_=_C3081( C2508 C3081 ) C2508_=_C3082( C2508 C3082 ) \nC2508_=_C3083( C2508 C3083 ) C2508_=_C3085( C2508 C3085 ) C2511_=_C2516( C2511 C2516 ) C2511_=_C2518( C2511 C2518 ) C2511_=_C2519( C2511 C2519 ) C2511_=_C2522( C2511 C2522 ) \nC2511_=_C2676( C2511 C2676 ) C2511_=_C2784( C2511 C2784 ) C2511_=_C2910( C2511 C2910 ) C2511_=_C3071( C2511 C3071 ) C2511_=_C3504( C2511 C3504 ) C2511_=_C3505( C2511 C3505 ) \nC2511_=_C3506( C2511 C3506 ) C2511_=_C3511( C2511 C3511 ) C2511_=_C3512( C2511 C3512 ) C2511_=_C3513( C2511 C3513 ) C2516_=_C2518( C2516 C2518 ) C2516_=_C2519( C2516 C2519 ) \nC2516_=_C2522( C2516 C2522 ) C2516_=_C2570( C2516 C2570 ) C2516_=_C2590( C2516 C2590 ) C2516_=_C2626( C2516 C2626 ) C2516_=_C2786( C2516 C2786 ) C2516_=_C2800( C2516 C2800 ) \nC2516_=_C2982( C2516 C2982 ) C2516_=_C3032( C2516 C3032 ) C2516_=_C3073( C2516 C3073 ) C2516_=_C3188( C2516 C3188 ) C2516_=_C3808( C2516 C3808 ) C2516_=_C3811( C2516 C3811 ) \nC2516_=_C3812( C2516 C3812 ) C2516_=_C3815( C2516 C3815 ) C2518_=_C2519( C2518 C2519 ) C2518_=_C2522( C2518 C2522 ) C2518_=_C2703( C2518 C2703 ) C2518_=_C2716( C2518 C2716 ) \nC2518_=_C2788( C2518 C2788 ) C2518_=_C2943( C2518 C2943 ) C2518_=_C3036( C2518 C3036 ) C2518_=_C3077( C2518 C3077 ) C2518_=_C3126( C2518 C3126 ) C2518_=_C3240( C2518 C3240 ) \nC2518_=_C3315( C2518 C3315 ) C2518_=_C3394( C2518 C3394 ) C2518_=_C3645( C2518 C3645 ) C2518_=_C3726( C2518 C3726 ) C2518_=_C3995( C2518 C3995 ) C2518_=_C3997( C2518 C3997 ) \nC2519_=_C2522( C2519 C2522 ) C2519_=_C2790( C2519 C2790 ) C2519_=_C2848( C2519 C2848 ) C2519_=_C2901( C2519 C2901 ) C2519_=_C3078( C2519 C3078 ) C2519_=_C3327( C2519 C3327 ) \nC2519_=_C3388( C2519 C3388 ) C2519_=_C3611( C2519 C3611 ) C2519_=_C3937( C2519 C3937 ) C2519_=_C3972( C2519 C3972 ) C2519_=_C4002( C2519 C4002 ) C2519_=_C4003( C2519 C4003 ) \nC2519_=_C4005( C2519 C4005 ) C2522_=_C2737( C2522 C2737 ) C2522_=_C2795( C2522 C2795 ) C2522_=_C2946( C2522 C2946 ) C2522_=_C3067( C2522 C3067 ) C2522_=_C3083( C2522 C3083 ) \nC2522_=_C3355( C2522 C3355 ) C2522_=_C3603( C2522 C3603 ) C2522_=_C3696( C2522 C3696 ) C2522_=_C3872( C2522 C3872 ) C2522_=_C3896( C2522 C3896 ) C2522_=_C3911( C2522 C3911 ) \nC2522_=_C4072( C2522 C4072 ) C2522_=_C4120( C2522 C4120 ) C2526_=_C2675( C2526 C2675 ) C2526_=_C2906( C2526 C2906 ) C2526_=_C3011( C2526 C3011 ) C2526_=_C3013( C2526 C3013 ) \nC2526_=_C3014( C2526 C3014 ) C2526_=_C3016( C2526 C3016 ) C2526_=_C3017( C2526 C3017 ) C2526_=_C3018( C2526 C3018 ) C2526_=_C3019( C2526 C3019 ) C2526_=_C3020( C2526 C3020 ) \nC2526_=_C3021( C2526 C3021 ) C2526_=_C3024( C2526 C3024 ) C2541_=_C2542( C2541 C2542 ) C2541_=_C2543( C2541 C2543 ) C2541_=_C2544( C2541 C2544 ) C2541_=_C2545( C2541 C2545 ) \nC2541_=_C2547( C2541 C2547 ) C2541_=_C2548( C2541 C2548 ) C2541_=_C2549( C2541 C2549 ) C2541_=_C2551( C2541 C2551 ) C2541_=_C2552( C2541 C2552 ) C2541_=_C2553( C2541 C2553 ) \nC2541_=_C2555( C2541 C2555 ) C2541_=_C2556( C2541 C2556 ) C2541_=_C2557( C2541 C2557 ) C2541_=_C2558( C2541 C2558 ) C2541_=_C2559( C2541 C2559 ) C2541_=_C2560( C2541 C2560 ) \nC2541_=_C2943( C2541 C2943 ) C2541_=_C2946( C2541 C2946 ) C2542_=_C2543( C2542 C2543 ) C2542_=_C2544( C2542 C2544 ) C2542_=_C2545( C2542 C2545 ) C2542_=_C2547( C2542 C2547 ) \nC2542_=_C2548( C2542 C2548 ) C2542_=_C2549( C2542 C2549 ) C2542_=_C2551( C2542 C2551 ) C2542_=_C2552( C2542 C2552 ) C2542_=_C2553( C2542 C2553 ) C2542_=_C2555( C2542 C2555 ) \nC2542_=_C2556( C2542 C2556 ) C2542_=_C2557( C2542 C2557 ) C2542_=_C2558( C2542 C2558 ) C2542_=_C2559( C2542 C2559 ) C2542_=_C2560( C2542 C2560 ) C2543_=_C2544( C2543 C2544 ) \nC2543_=_C2545( C2543 C2545 ) C2543_=_C2547( C2543 C2547 ) C2543_=_C2548( C2543 C2548 ) C2543_=_C2549( C2543 C2549 ) C2543_=_C2551( C2543 C2551 ) C2543_=_C2552( C2543 C2552 ) \nC2543_=_C2553( C2543 C2553 ) C2543_=_C2555( C2543 C2555 ) C2543_=_C2556( C2543 C2556 ) C2543_=_C2557( C2543 C2557 ) C2543_=_C2558( C2543 C2558 ) C2543_=_C2559( C2543 C2559 ) \nC2543_=_C2560( C2543 C2560 ) C2543_=_C2600( C2543 C2600 ) C2544_=_C2545( C2544 C2545 ) C2544_=_C2547( C2544 C2547 ) C2544_=_C2548( C2544 C2548 ) C2544_=_C2549( C2544 C2549 ) \nC2544_=_C2551( C2544 C2551 ) C2544_=_C2552( C2544 C2552 ) C2544_=_C2553( C2544 C2553 ) C2544_=_C2555( C2544 C2555 ) C2544_=_C2556( C2544 C2556 ) C2544_=_C2557( C2544 C2557 ) \nC2544_=_C2558( C2544 C2558 ) C2544_=_C2559( C2544 C2559 ) C2544_=_C2560( C2544 C2560 ) C2544_=_C3319( C2544 C3319 ) C2544_=_C3327( C2544 C3327 ) C2545_=_C2547( C2545 C2547 ) \nC2545_=_C2548( C2545 C2548 ) C2545_=_C2549( C2545 C2549 ) C2545_=_C2551( C2545 C2551 ) C2545_=_C2552( C2545 C2552 ) C2545_=_C2553( C2545 C2553 ) C2545_=_C2555( C2545 C2555 ) \nC2545_=_C2556( C2545 C2556 ) C2545_=_C2557( C2545 C2557 ) C2545_=_C2558( C2545 C2558 ) C2545_=_C2559( C2545 C2559 ) C2545_=_C2560( C2545 C2560 ) C2545_=_C3070( C2545 C3070 ) \nC2545_=_C3364( C2545 C3364 ) C2547_=_C2548( C2547 C2548 ) C2547_=_C2549( C2547 C2549 ) C2547_=_C2551( C2547 C2551 ) C2547_=_C2552( C2547 C2552 ) C2547_=_C2553( C2547 C2553 ) \nC2547_=_C2555( C2547 C2555 ) C2547_=_C2556( C2547 C2556 ) C2547_=_C2557( C2547 C2557 ) C2547_=_C2558( C2547 C2558 ) C2547_=_C2559( C2547 C2559 ) C2547_=_C2560( C2547 C2560 ) \nC2548_=_C2549( C2548 C2549 ) C2548_=_C2551( C2548 C2551 ) C2548_=_C2552( C2548 C2552 ) C2548_=_C2553( C2548 C2553 ) C2548_=_C2555(</w:t>
      </w:r>
    </w:p>
    <w:p>
      <w:pPr>
        <w:pStyle w:val="PreformattedText"/>
        <w:bidi w:val="0"/>
        <w:spacing w:before="0" w:after="0"/>
        <w:jc w:val="left"/>
        <w:rPr/>
      </w:pPr>
      <w:r>
        <w:rPr/>
        <w:t xml:space="preserve"> </w:t>
      </w:r>
      <w:r>
        <w:rPr/>
        <w:t>C2548 C2555 ) C2548_=_C2556( C2548 C2556 ) \nC2548_=_C2557( C2548 C2557 ) C2548_=_C2558( C2548 C2558 ) C2548_=_C2559( C2548 C2559 ) C2548_=_C2560( C2548 C2560 ) C2548_=_C3016( C2548 C3016 ) C2548_=_C3104( C2548 C3104 ) \nC2548_=_C3371( C2548 C3371 ) C2548_=_C3528( C2548 C3528 ) C2548_=_C3533( C2548 C3533 ) C2548_=_C3535( C2548 C3535 ) C2549_=_C2551( C2549 C2551 ) C2549_=_C2552( C2549 C2552 ) \nC2549_=_C2553( C2549 C2553 ) C2549_=_C2555( C2549 C2555 ) C2549_=_C2556( C2549 C2556 ) C2549_=_C2557( C2549 C2557 ) C2549_=_C2558( C2549 C2558 ) C2549_=_C2559( C2549 C2559 ) \nC2549_=_C2560( C2549 C2560 ) C2549_=_C3043( C2549 C3043 ) C2549_=_C3372( C2549 C3372 ) C2549_=_C3555( C2549 C3555 ) C2549_=_C3559( C2549 C3559 ) C2549_=_C3566( C2549 C3566 ) \nC2551_=_C2552( C2551 C2552 ) C2551_=_C2553( C2551 C2553 ) C2551_=_C2555( C2551 C2555 ) C2551_=_C2556( C2551 C2556 ) C2551_=_C2557( C2551 C2557 ) C2551_=_C2558( C2551 C2558 ) \nC2551_=_C2559( C2551 C2559 ) C2551_=_C2560( C2551 C2560 ) C2551_=_C3374( C2551 C3374 ) C2551_=_C3567( C2551 C3567 ) C2551_=_C3680( C2551 C3680 ) C2552_=_C2553( C2552 C2553 ) \nC2552_=_C2555( C2552 C2555 ) C2552_=_C2556( C2552 C2556 ) C2552_=_C2557( C2552 C2557 ) C2552_=_C2558( C2552 C2558 ) C2552_=_C2559( C2552 C2559 ) C2552_=_C2560( C2552 C2560 ) \nC2553_=_C2555( C2553 C2555 ) C2553_=_C2556( C2553 C2556 ) C2553_=_C2557( C2553 C2557 ) C2553_=_C2558( C2553 C2558 ) C2553_=_C2559( C2553 C2559 ) C2553_=_C2560( C2553 C2560 ) \nC2553_=_C2605( C2553 C2605 ) C2555_=_C2556( C2555 C2556 ) C2555_=_C2557( C2555 C2557 ) C2555_=_C2558( C2555 C2558 ) C2555_=_C2559( C2555 C2559 ) C2555_=_C2560( C2555 C2560 ) \nC2555_=_C3808( C2555 C3808 ) C2555_=_C3899( C2555 C3899 ) C2556_=_C2557( C2556 C2557 ) C2556_=_C2558( C2556 C2558 ) C2556_=_C2559( C2556 C2559 ) C2556_=_C2560( C2556 C2560 ) \nC2556_=_C3377( C2556 C3377 ) C2556_=_C3570( C2556 C3570 ) C2556_=_C3860( C2556 C3860 ) C2556_=_C3928( C2556 C3928 ) C2557_=_C2558( C2557 C2558 ) C2557_=_C2559( C2557 C2559 ) \nC2557_=_C2560( C2557 C2560 ) C2558_=_C2559( C2558 C2559 ) C2558_=_C2560( C2558 C2560 ) C2558_=_C4038( C2558 C4038 ) C2559_=_C2560( C2559 C2560 ) C2559_=_C4048( C2559 C4048 ) \nC2560_=_C3050( C2560 C3050 ) C2560_=_C3381( C2560 C3381 ) C2560_=_C3574( C2560 C3574 ) C2560_=_C3865( C2560 C3865 ) C2560_=_C3975( C2560 C3975 ) C2570_=_C2579( C2570 C2579 ) \nC2570_=_C2590( C2570 C2590 ) C2570_=_C2626( C2570 C2626 ) C2570_=_C2786( C2570 C2786 ) C2570_=_C2800( C2570 C2800 ) C2570_=_C2982( C2570 C2982 ) C2570_=_C3032( C2570 C3032 ) \nC2570_=_C3073( C2570 C3073 ) C2570_=_C3188( C2570 C3188 ) C2570_=_C3808( C2570 C3808 ) C2570_=_C3811( C2570 C3811 ) C2570_=_C3812( C2570 C3812 ) C2570_=_C3815( C2570 C3815 ) \nC2579_=_C2632( C2579 C2632 ) C2579_=_C2691( C2579 C2691 ) C2579_=_C2807( C2579 C2807 ) C2579_=_C2917( C2579 C2917 ) C2579_=_C2991( C2579 C2991 ) C2579_=_C3354( C2579 C3354 ) \nC2579_=_C3636( C2579 C3636 ) C2579_=_C3694( C2579 C3694 ) C2579_=_C3870( C2579 C3870 ) C2579_=_C3899( C2579 C3899 ) C2579_=_C4071( C2579 C4071 ) C2579_=_C4089( C2579 C4089 ) \nC2579_=_C4101( C2579 C4101 ) C2579_=_C4106( C2579 C4106 ) C2579_=_C4107( C2579 C4107 ) C2587_=_C2588( C2587 C2588 ) C2587_=_C2590( C2587 C2590 ) C2587_=_C2710( C2587 C2710 ) \nC2587_=_C2817( C2587 C2817 ) C2587_=_C3168( C2587 C3168 ) C2587_=_C3197( C2587 C3197 ) C2587_=_C3296( C2587 C3296 ) C2587_=_C3297( C2587 C3297 ) C2587_=_C3298( C2587 C3298 ) \nC2587_=_C3299( C2587 C3299 ) C2587_=_C3300( C2587 C3300 ) C2587_=_C3301( C2587 C3301 ) C2587_=_C3302( C2587 C3302 ) C2587_=_C3305( C2587 C3305 ) C2587_=_C3307( C2587 C3307 ) \nC2588_=_C2590( C2588 C2590 ) C2588_=_C2897( C2588 C2897 ) C2588_=_C3029( C2588 C3029 ) C2588_=_C3183( C2588 C3183 ) C2588_=_C3319( C2588 C3319 ) C2588_=_C3371( C2588 C3371 ) \nC2588_=_C3372( C2588 C3372 ) C2588_=_C3374( C2588 C3374 ) C2588_=_C3377( C2588 C3377 ) C2588_=_C3379( C2588 C3379 ) C2588_=_C3380( C2588 C3380 ) C2588_=_C3381( C2588 C3381 ) \nC2590_=_C2626( C2590 C2626 ) C2590_=_C2786( C2590 C2786 ) C2590_=_C2800( C2590 C2800 ) C2590_=_C2982( C2590 C2982 ) C2590_=_C3032( C2590 C3032 ) C2590_=_C3073( C2590 C3073 ) \nC2590_=_C3188( C2590 C3188 ) C2590_=_C3808( C2590 C3808 ) C2590_=_C3811( C2590 C3811 ) C2590_=_C3812( C2590 C3812 ) C2590_=_C3815( C2590 C3815 ) C2595_=_C2596( C2595 C2596 ) \nC2595_=_C2597( C2595 C2597 ) C2595_=_C2598( C2595 C2598 ) C2595_=_C2599( C2595 C2599 ) C2595_=_C2600( C2595 C2600 ) C2595_=_C2601( C2595 C2601 ) C2595_=_C2603( C2595 C2603 ) \nC2595_=_C2605( C2595 C2605 ) C2595_=_C2606( C2595 C2606 ) C2595_=_C2607( C2595 C2607 ) C2595_=_C2608( C2595 C2608 ) C2595_=_C2611( C2595 C2611 ) C2595_=_C2612( C2595 C2612 ) \nC2595_=_C2613( C2595 C2613 ) C2595_=_C2781( C2595 C2781 ) C2595_=_C2784( C2595 C2784 ) C2595_=_C2786( C2595 C2786 ) C2595_=_C2788( C2595 C2788 ) C2595_=_C2789( C2595 C2789 ) \nC2595_=_C2790( C2595 C2790 ) C2595_=_C2795( C2595 C2795 ) C2596_=_C2597( C2596 C2597 ) C2596_=_C2598( C2596 C2598 ) C2596_=_C2599( C2596 C2599 ) C2596_=_C2600( C2596 C2600 ) \nC2596_=_C2601( C2596 C2601 ) C2596_=_C2603( C2596 C2603 ) C2596_=_C2605( C2596 C2605 ) C2596_=_C2606( C2596 C2606 ) C2596_=_C2607( C2596 C2607 ) C2596_=_C2608( C2596 C2608 ) \nC2596_=_C2611( C2596 C2611 ) C2596_=_C2612( C2596 C2612 ) C2596_=_C2613( C2596 C2613 ) C2596_=_C2892( C2596 C2892 ) C2596_=_C2897( C2596 C2897 ) C2596_=_C2901( C2596 C2901 ) \nC2597_=_C2598( C2597 C2598 ) C2597_=_C2599( C2597 C2599 ) C2597_=_C2600( C2597 C2600 ) C2597_=_C2601( C2597 C2601 ) C2597_=_C2603( C2597 C2603 ) C2597_=_C2605( C2597 C2605 ) \nC2597_=_C2606( C2597 C2606 ) C2597_=_C2607( C2597 C2607 ) C2597_=_C2608( C2597 C2608 ) C2597_=_C2611( C2597 C2611 ) C2597_=_C2612( C2597 C2612 ) C2597_=_C2613( C2597 C2613 ) \nC2598_=_C2599( C2598 C2599 ) C2598_=_C2600( C2598 C2600 ) C2598_=_C2601( C2598 C2601 ) C2598_=_C2603( C2598 C2603 ) C2598_=_C2605( C2598 C2605 ) C2598_=_C2606( C2598 C2606 ) \nC2598_=_C2607( C2598 C2607 ) C2598_=_C2608( C2598 C2608 ) C2598_=_C2611( C2598 C2611 ) C2598_=_C2612( C2598 C2612 ) C2598_=_C2613( C2598 C2613 ) C2599_=_C2600( C2599 C2600 ) \nC2599_=_C2601( C2599 C2601 ) C2599_=_C2603( C2599 C2603 ) C2599_=_C2605( C2599 C2605 ) C2599_=_C2606( C2599 C2606 ) C2599_=_C2607( C2599 C2607 ) C2599_=_C2608( C2599 C2608 ) \nC2599_=_C2611( C2599 C2611 ) C2599_=_C2612( C2599 C2612 ) C2599_=_C2613( C2599 C2613 ) C2599_=_C2781( C2599 C2781 ) C2599_=_C3068( C2599 C3068 ) C2599_=_C3070( C2599 C3070 ) \nC2599_=_C3071( C2599 C3071 ) C2599_=_C3072( C2599 C3072 ) C2599_=_C3073( C2599 C3073 ) C2599_=_C3074( C2599 C3074 ) C2599_=_C3077( C2599 C3077 ) C2599_=_C3078( C2599 C3078 ) \nC2599_=_C3079( C2599 C3079 ) C2599_=_C3081( C2599 C3081 ) C2599_=_C3082( C2599 C3082 ) C2599_=_C3083( C2599 C3083 ) C2599_=_C3085( C2599 C3085 ) C2600_=_C2601( C2600 C2601 ) \nC2600_=_C2603( C2600 C2603 ) C2600_=_C2605( C2600 C2605 ) C2600_=_C2606( C2600 C2606 ) C2600_=_C2607( C2600 C2607 ) C2600_=_C2608( C2600 C2608 ) C2600_=_C2611( C2600 C2611 ) \nC2600_=_C2612( C2600 C2612 ) C2600_=_C2613( C2600 C2613 ) C2601_=_C2603( C2601 C2603 ) C2601_=_C2605( C2601 C2605 ) C2601_=_C2606( C2601 C2606 ) C2601_=_C2607( C2601 C2607 ) \nC2601_=_C2608( C2601 C2608 ) C2601_=_C2611( C2601 C2611 ) C2601_=_C2612( C2601 C2612 ) C2601_=_C2613( C2601 C2613 ) C2603_=_C2605( C2603 C2605 ) C2603_=_C2606( C2603 C2606 ) \nC2603_=_C2607( C2603 C2607 ) C2603_=_C2608( C2603 C2608 ) C2603_=_C2611( C2603 C2611 ) C2603_=_C2612( C2603 C2612 ) C2603_=_C2613( C2603 C2613 ) C2603_=_C3525( C2603 C3525 ) \nC2605_=_C2606( C2605 C2606 ) C2605_=_C2607( C2605 C2607 ) C2605_=_C2608( C2605 C2608 ) C2605_=_C2611( C2605 C2611 ) C2605_=_C2612( C2605 C2612 ) C2605_=_C2613( C2605 C2613 ) \nC2606_=_C2607( C2606 C2607 ) C2606_=_C2608( C2606 C2608 ) C2606_=_C2611( C2606 C2611 ) C2606_=_C2612( C2606 C2612 ) C2606_=_C2613( C2606 C2613 ) C2606_=_C3046( C2606 C3046 ) \nC2607_=_C2608( C2607 C2608 ) C2607_=_C2611( C2607 C2611 ) C2607_=_C2612( C2607 C2612 ) C2607_=_C2613( C2607 C2613 ) C2607_=_C3971( C2607 C3971 ) C2608_=_C2611( C2608 C2611 ) \nC2608_=_C2612( C2608 C2612 ) C2608_=_C2613( C2608 C2613 ) C2608_=_C3982( C2608 C3982 ) C2611_=_C2612( C2611 C2612 ) C2611_=_C2613( C2611 C2613 ) C2611_=_C3995( C2611 C3995 ) \nC2611_=_C4060( C2611 C4060 ) C2612_=_C2613( C2612 C2613 ) C2612_=_C2853( C2612 C2853 ) C2612_=_C3153( C2612 C3153 ) C2612_=_C3525( C2612 C3525 ) C2612_=_C3579( C2612 C3579 ) \nC2612_=_C3625( C2612 C3625 ) C2612_=_C3744( C2612 C3744 ) C2612_=_C3971( C2612 C3971 ) C2612_=_C3982( C2612 C3982 ) C2612_=_C4008( C2612 C4008 ) C2612_=_C4020( C2612 C4020 ) \nC2612_=_C4038( C2612 C4038 ) C2612_=_C4060( C2612 C4060 ) C2612_=_C4062( C2612 C4062 ) C2612_=_C4084( C2612 C4084 ) C2612_=_C4085( C2612 C4085 ) C2613_=_C3082( C2613 C3082 ) \nC2626_=_C2632( C2626 C2632 ) C2626_=_C2786( C2626 C2786 ) C2626_=_C2800( C2626 C2800 ) C2626_=_C2982( C2626 C2982 ) C2626_=_C3032( C2626 C3032 ) C2626_=_C3073( C2626 C3073 ) \nC2626_=_C3188( C2626 C3188 ) C2626_=_C3808( C2626 C3808 ) C2626_=_C3811( C2626 C3811 ) C2626_=_C3812( C2626 C3812 ) C2626_=_C3815( C2626 C3815 ) C2632_=_C2691( C2632 C2691 ) \nC2632_=_C2807( C2632 C2807 ) C2632_=_C2917( C2632 C2917 ) C2632_=_C2991( C2632 C2991 ) C2632_=_C3354( C2632 C3354 ) C2632_=_C3636( C2632 C3636 ) C2632_=_C3694( C2632 C3694 ) \nC2632_=_C3870( C2632 C3870 ) C2632_=_C3899( C2632 C3899 ) C2632_=_C4071( C2632 C4071 ) C2632_=_C4089( C2632 C4089 ) C2632_=_C4101( C2632 C4101 ) C2632_=_C4106( C2632 C4106 ) \nC2632_=_C4107( C2632 C4107 ) C2661_=_C2911( C2661 C2911 ) C2661_=_C3216( C2661 C3216 ) C2661_=_C3528( C2661 C3528 ) C2661_=_C3555( C2661 C3555 ) C2661_=_C3567( C2661 C3567 ) \nC2661_=_C3568( C2661 C3568 ) C2661_=_C3570( C2661 C3570 ) C2661_=_C3571( C2661 C3571 ) C2661_=_C3572( C2661 C3572 ) C2661_=_C3573( C2661 C3573 ) C2661_=_C3574( C2661 C3574 ) \nC2674_=_C2675( C2674 C2675 ) C2674_=_C2676( C2674 C2676 ) C2674_=_C2685( C2674 C2685 ) C2674_=_C2688( C2674 C2688 ) C2674_=_C2691( C2674 C2691 ) C2674_=_C2740( C2674 C2740 ) \nC2674_=_C2905(</w:t>
      </w:r>
    </w:p>
    <w:p>
      <w:pPr>
        <w:pStyle w:val="PreformattedText"/>
        <w:bidi w:val="0"/>
        <w:spacing w:before="0" w:after="0"/>
        <w:jc w:val="left"/>
        <w:rPr/>
      </w:pPr>
      <w:r>
        <w:rPr/>
        <w:t xml:space="preserve"> </w:t>
      </w:r>
      <w:r>
        <w:rPr/>
        <w:t>C2674 C2905 ) C2674_=_C2965( C2674 C2965 ) C2674_=_C2967( C2674 C2967 ) C2674_=_C2968( C2674 C2968 ) C2674_=_C2969( C2674 C2969 ) C2674_=_C2970( C2674 C2970 ) \nC2674_=_C2971( C2674 C2971 ) C2674_=_C2973( C2674 C2973 ) C2674_=_C2974( C2674 C2974 ) C2674_=_C2976( C2674 C2976 ) C2674_=_C2978( C2674 C2978 ) C2675_=_C2676( C2675 C2676 ) \nC2675_=_C2685( C2675 C2685 ) C2675_=_C2688( C2675 C2688 ) C2675_=_C2691( C2675 C2691 ) C2675_=_C2906( C2675 C2906 ) C2675_=_C3011( C2675 C3011 ) C2675_=_C3013( C2675 C3013 ) \nC2675_=_C3014( C2675 C3014 ) C2675_=_C3016( C2675 C3016 ) C2675_=_C3017( C2675 C3017 ) C2675_=_C3018( C2675 C3018 ) C2675_=_C3019( C2675 C3019 ) C2675_=_C3020( C2675 C3020 ) \nC2675_=_C3021( C2675 C3021 ) C2675_=_C3024( C2675 C3024 ) C2676_=_C2685( C2676 C2685 ) C2676_=_C2688( C2676 C2688 ) C2676_=_C2691( C2676 C2691 ) C2676_=_C2784( C2676 C2784 ) \nC2676_=_C2910( C2676 C2910 ) C2676_=_C3071( C2676 C3071 ) C2676_=_C3504( C2676 C3504 ) C2676_=_C3505( C2676 C3505 ) C2676_=_C3506( C2676 C3506 ) C2676_=_C3511( C2676 C3511 ) \nC2676_=_C3512( C2676 C3512 ) C2676_=_C3513( C2676 C3513 ) C2685_=_C2688( C2685 C2688 ) C2685_=_C2691( C2685 C2691 ) C2685_=_C2761( C2685 C2761 ) C2685_=_C2789( C2685 C2789 ) \nC2685_=_C2868( C2685 C2868 ) C2685_=_C2914( C2685 C2914 ) C2685_=_C3292( C2685 C3292 ) C2685_=_C3535( C2685 C3535 ) C2685_=_C3633( C2685 C3633 ) C2685_=_C3944( C2685 C3944 ) \nC2685_=_C3998( C2685 C3998 ) C2685_=_C4000( C2685 C4000 ) C2685_=_C4001( C2685 C4001 ) C2688_=_C2691( C2688 C2691 ) C2688_=_C2915( C2688 C2915 ) C2688_=_C3096( C2688 C3096 ) \nC2688_=_C3277( C2688 C3277 ) C2688_=_C3473( C2688 C3473 ) C2688_=_C3805( C2688 C3805 ) C2688_=_C4015( C2688 C4015 ) C2688_=_C4042( C2688 C4042 ) C2688_=_C4076( C2688 C4076 ) \nC2691_=_C2807( C2691 C2807 ) C2691_=_C2917( C2691 C2917 ) C2691_=_C2991( C2691 C2991 ) C2691_=_C3354( C2691 C3354 ) C2691_=_C3636( C2691 C3636 ) C2691_=_C3694( C2691 C3694 ) \nC2691_=_C3870( C2691 C3870 ) C2691_=_C3899( C2691 C3899 ) C2691_=_C4071( C2691 C4071 ) C2691_=_C4089( C2691 C4089 ) C2691_=_C4101( C2691 C4101 ) C2691_=_C4106( C2691 C4106 ) \nC2691_=_C4107( C2691 C4107 ) C2703_=_C2707( C2703 C2707 ) C2703_=_C2716( C2703 C2716 ) C2703_=_C2788( C2703 C2788 ) C2703_=_C2943( C2703 C2943 ) C2703_=_C3036( C2703 C3036 ) \nC2703_=_C3077( C2703 C3077 ) C2703_=_C3126( C2703 C3126 ) C2703_=_C3240( C2703 C3240 ) C2703_=_C3315( C2703 C3315 ) C2703_=_C3394( C2703 C3394 ) C2703_=_C3645( C2703 C3645 ) \nC2703_=_C3726( C2703 C3726 ) C2703_=_C3995( C2703 C3995 ) C2703_=_C3997( C2703 C3997 ) C2707_=_C2720( C2707 C2720 ) C2707_=_C2993( C2707 C2993 ) C2707_=_C3566( C2707 C3566 ) \nC2707_=_C3582( C2707 C3582 ) C2707_=_C4018( C2707 C4018 ) C2707_=_C4025( C2707 C4025 ) C2707_=_C4048( C2707 C4048 ) C2707_=_C4059( C2707 C4059 ) C2707_=_C4100( C2707 C4100 ) \nC2710_=_C2716( C2710 C2716 ) C2710_=_C2720( C2710 C2720 ) C2710_=_C2817( C2710 C2817 ) C2710_=_C3168( C2710 C3168 ) C2710_=_C3197( C2710 C3197 ) C2710_=_C3296( C2710 C3296 ) \nC2710_=_C3297( C2710 C3297 ) C2710_=_C3298( C2710 C3298 ) C2710_=_C3299( C2710 C3299 ) C2710_=_C3300( C2710 C3300 ) C2710_=_C3301( C2710 C3301 ) C2710_=_C3302( C2710 C3302 ) \nC2710_=_C3305( C2710 C3305 ) C2710_=_C3307( C2710 C3307 ) C2716_=_C2720( C2716 C2720 ) C2716_=_C2788( C2716 C2788 ) C2716_=_C2943( C2716 C2943 ) C2716_=_C3036( C2716 C3036 ) \nC2716_=_C3077( C2716 C3077 ) C2716_=_C3126( C2716 C3126 ) C2716_=_C3240( C2716 C3240 ) C2716_=_C3315( C2716 C3315 ) C2716_=_C3394( C2716 C3394 ) C2716_=_C3645( C2716 C3645 ) \nC2716_=_C3726( C2716 C3726 ) C2716_=_C3995( C2716 C3995 ) C2716_=_C3997( C2716 C3997 ) C2720_=_C2993( C2720 C2993 ) C2720_=_C3566( C2720 C3566 ) C2720_=_C3582( C2720 C3582 ) \nC2720_=_C4018( C2720 C4018 ) C2720_=_C4025( C2720 C4025 ) C2720_=_C4048( C2720 C4048 ) C2720_=_C4059( C2720 C4059 ) C2720_=_C4100( C2720 C4100 ) C2737_=_C2795( C2737 C2795 ) \nC2737_=_C2946( C2737 C2946 ) C2737_=_C3067( C2737 C3067 ) C2737_=_C3083( C2737 C3083 ) C2737_=_C3355( C2737 C3355 ) C2737_=_C3603( C2737 C3603 ) C2737_=_C3696( C2737 C3696 ) \nC2737_=_C3872( C2737 C3872 ) C2737_=_C3896( C2737 C3896 ) C2737_=_C3911( C2737 C3911 ) C2737_=_C4072( C2737 C4072 ) C2737_=_C4120( C2737 C4120 ) C2740_=_C2905( C2740 C2905 ) \nC2740_=_C2965( C2740 C2965 ) C2740_=_C2967( C2740 C2967 ) C2740_=_C2968( C2740 C2968 ) C2740_=_C2969( C2740 C2969 ) C2740_=_C2970( C2740 C2970 ) C2740_=_C2971( C2740 C2971 ) \nC2740_=_C2973( C2740 C2973 ) C2740_=_C2974( C2740 C2974 ) C2740_=_C2976( C2740 C2976 ) C2740_=_C2978( C2740 C2978 ) C2755_=_C2761( C2755 C2761 ) C2755_=_C2892( C2755 C2892 ) \nC2755_=_C3101( C2755 C3101 ) C2755_=_C3102( C2755 C3102 ) C2755_=_C3103( C2755 C3103 ) C2755_=_C3104( C2755 C3104 ) C2755_=_C3105( C2755 C3105 ) C2755_=_C3107( C2755 C3107 ) \nC2755_=_C3109( C2755 C3109 ) C2755_=_C3112( C2755 C3112 ) C2755_=_C3113( C2755 C3113 ) C2761_=_C2789( C2761 C2789 ) C2761_=_C2868( C2761 C2868 ) C2761_=_C2914( C2761 C2914 ) \nC2761_=_C3292( C2761 C3292 ) C2761_=_C3535( C2761 C3535 ) C2761_=_C3633( C2761 C3633 ) C2761_=_C3944( C2761 C3944 ) C2761_=_C3998( C2761 C3998 ) C2761_=_C4000( C2761 C4000 ) \nC2761_=_C4001( C2761 C4001 ) C2781_=_C2784( C2781 C2784 ) C2781_=_C2786( C2781 C2786 ) C2781_=_C2788( C2781 C2788 ) C2781_=_C2789( C2781 C2789 ) C2781_=_C2790( C2781 C2790 ) \nC2781_=_C2795( C2781 C2795 ) C2781_=_C3068( C2781 C3068 ) C2781_=_C3070( C2781 C3070 ) C2781_=_C3071( C2781 C3071 ) C2781_=_C3072( C2781 C3072 ) C2781_=_C3073( C2781 C3073 ) \nC2781_=_C3074( C2781 C3074 ) C2781_=_C3077( C2781 C3077 ) C2781_=_C3078( C2781 C3078 ) C2781_=_C3079( C2781 C3079 ) C2781_=_C3081( C2781 C3081 ) C2781_=_C3082( C2781 C3082 ) \nC2781_=_C3083( C2781 C3083 ) C2781_=_C3085( C2781 C3085 ) C2784_=_C2786( C2784 C2786 ) C2784_=_C2788( C2784 C2788 ) C2784_=_C2789( C2784 C2789 ) C2784_=_C2790( C2784 C2790 ) \nC2784_=_C2795( C2784 C2795 ) C2784_=_C2910( C2784 C2910 ) C2784_=_C3071( C2784 C3071 ) C2784_=_C3504( C2784 C3504 ) C2784_=_C3505( C2784 C3505 ) C2784_=_C3506( C2784 C3506 ) \nC2784_=_C3511( C2784 C3511 ) C2784_=_C3512( C2784 C3512 ) C2784_=_C3513( C2784 C3513 ) C2786_=_C2788( C2786 C2788 ) C2786_=_C2789( C2786 C2789 ) C2786_=_C2790( C2786 C2790 ) \nC2786_=_C2795( C2786 C2795 ) C2786_=_C2800( C2786 C2800 ) C2786_=_C2982( C2786 C2982 ) C2786_=_C3032( C2786 C3032 ) C2786_=_C3073( C2786 C3073 ) C2786_=_C3188( C2786 C3188 ) \nC2786_=_C3808( C2786 C3808 ) C2786_=_C3811( C2786 C3811 ) C2786_=_C3812( C2786 C3812 ) C2786_=_C3815( C2786 C3815 ) C2788_=_C2789( C2788 C2789 ) C2788_=_C2790( C2788 C2790 ) \nC2788_=_C2795( C2788 C2795 ) C2788_=_C2943( C2788 C2943 ) C2788_=_C3036( C2788 C3036 ) C2788_=_C3077( C2788 C3077 ) C2788_=_C3126( C2788 C3126 ) C2788_=_C3240( C2788 C3240 ) \nC2788_=_C3315( C2788 C3315 ) C2788_=_C3394( C2788 C3394 ) C2788_=_C3645( C2788 C3645 ) C2788_=_C3726( C2788 C3726 ) C2788_=_C3995( C2788 C3995 ) C2788_=_C3997( C2788 C3997 ) \nC2789_=_C2790( C2789 C2790 ) C2789_=_C2795( C2789 C2795 ) C2789_=_C2868( C2789 C2868 ) C2789_=_C2914( C2789 C2914 ) C2789_=_C3292( C2789 C3292 ) C2789_=_C3535( C2789 C3535 ) \nC2789_=_C3633( C2789 C3633 ) C2789_=_C3944( C2789 C3944 ) C2789_=_C3998( C2789 C3998 ) C2789_=_C4000( C2789 C4000 ) C2789_=_C4001( C2789 C4001 ) C2790_=_C2795( C2790 C2795 ) \nC2790_=_C2848( C2790 C2848 ) C2790_=_C2901( C2790 C2901 ) C2790_=_C3078( C2790 C3078 ) C2790_=_C3327( C2790 C3327 ) C2790_=_C3388( C2790 C3388 ) C2790_=_C3611( C2790 C3611 ) \nC2790_=_C3937( C2790 C3937 ) C2790_=_C3972( C2790 C3972 ) C2790_=_C4002( C2790 C4002 ) C2790_=_C4003( C2790 C4003 ) C2790_=_C4005( C2790 C4005 ) C2795_=_C2946( C2795 C2946 ) \nC2795_=_C3067( C2795 C3067 ) C2795_=_C3083( C2795 C3083 ) C2795_=_C3355( C2795 C3355 ) C2795_=_C3603( C2795 C3603 ) C2795_=_C3696( C2795 C3696 ) C2795_=_C3872( C2795 C3872 ) \nC2795_=_C3896( C2795 C3896 ) C2795_=_C3911( C2795 C3911 ) C2795_=_C4072( C2795 C4072 ) C2795_=_C4120( C2795 C4120 ) C2800_=_C2807( C2800 C2807 ) C2800_=_C2982( C2800 C2982 ) \nC2800_=_C3032( C2800 C3032 ) C2800_=_C3073( C2800 C3073 ) C2800_=_C3188( C2800 C3188 ) C2800_=_C3808( C2800 C3808 ) C2800_=_C3811( C2800 C3811 ) C2800_=_C3812( C2800 C3812 ) \nC2800_=_C3815( C2800 C3815 ) C2807_=_C2917( C2807 C2917 ) C2807_=_C2991( C2807 C2991 ) C2807_=_C3354( C2807 C3354 ) C2807_=_C3636( C2807 C3636 ) C2807_=_C3694( C2807 C3694 ) \nC2807_=_C3870( C2807 C3870 ) C2807_=_C3899( C2807 C3899 ) C2807_=_C4071( C2807 C4071 ) C2807_=_C4089( C2807 C4089 ) C2807_=_C4101( C2807 C4101 ) C2807_=_C4106( C2807 C4106 ) \nC2807_=_C4107( C2807 C4107 ) C2817_=_C3168( C2817 C3168 ) C2817_=_C3197( C2817 C3197 ) C2817_=_C3296( C2817 C3296 ) C2817_=_C3297( C2817 C3297 ) C2817_=_C3298( C2817 C3298 ) \nC2817_=_C3299( C2817 C3299 ) C2817_=_C3300( C2817 C3300 ) C2817_=_C3301( C2817 C3301 ) C2817_=_C3302( C2817 C3302 ) C2817_=_C3305( C2817 C3305 ) C2817_=_C3307( C2817 C3307 ) \nC2845_=_C2847( C2845 C2847 ) C2845_=_C2848( C2845 C2848 ) C2845_=_C2853( C2845 C2853 ) C2845_=_C3384( C2845 C3384 ) C2845_=_C3533( C2845 C3533 ) C2845_=_C3559( C2845 C3559 ) \nC2845_=_C3608( C2845 C3608 ) C2845_=_C3680( C2845 C3680 ) C2845_=_C3860( C2845 C3860 ) C2845_=_C3861( C2845 C3861 ) C2845_=_C3862( C2845 C3862 ) C2845_=_C3865( C2845 C3865 ) \nC2845_=_C3866( C2845 C3866 ) C2845_=_C3867( C2845 C3867 ) C2847_=_C2848( C2847 C2848 ) C2847_=_C2853( C2847 C2853 ) C2847_=_C3336( C2847 C3336 ) C2847_=_C3387( C2847 C3387 ) \nC2847_=_C3610( C2847 C3610 ) C2847_=_C3862( C2847 C3862 ) C2847_=_C3936( C2847 C3936 ) C2847_=_C3972( C2847 C3972 ) C2847_=_C3973( C2847 C3973 ) C2847_=_C3975( C2847 C3975 ) \nC2847_=_C3976( C2847 C3976 ) C2847_=_C3977( C2847 C3977 ) C2848_=_C2853( C2848 C2853 ) C2848_=_C2901( C2848 C2901 ) C2848_=_C3078( C2848 C3078 ) C2848_=_C3327( C2848 C3327 ) \nC2848_=_C3388( C2848 C3388 ) C2848_=_C3611( C2848 C3611 ) C2848_=_C3937( C2848 C3937 ) C2848_=_C3972( C2848 C3972 ) C2848_=_C4002( C2848 C4002 ) C2848_=_C4003( C2848 C4003 ) \nC2848_=_C4005( C2848 C4005 ) C2853_=_C3153( C2853 C3153 ) C2853_=_C3525(</w:t>
      </w:r>
    </w:p>
    <w:p>
      <w:pPr>
        <w:pStyle w:val="PreformattedText"/>
        <w:bidi w:val="0"/>
        <w:spacing w:before="0" w:after="0"/>
        <w:jc w:val="left"/>
        <w:rPr/>
      </w:pPr>
      <w:r>
        <w:rPr/>
        <w:t xml:space="preserve"> </w:t>
      </w:r>
      <w:r>
        <w:rPr/>
        <w:t>C2853 C3525 ) C2853_=_C3579( C2853 C3579 ) C2853_=_C3625( C2853 C3625 ) C2853_=_C3744( C2853 C3744 ) \nC2853_=_C3971( C2853 C3971 ) C2853_=_C3982( C2853 C3982 ) C2853_=_C4008( C2853 C4008 ) C2853_=_C4020( C2853 C4020 ) C2853_=_C4038( C2853 C4038 ) C2853_=_C4060( C2853 C4060 ) \nC2853_=_C4062( C2853 C4062 ) C2853_=_C4084( C2853 C4084 ) C2853_=_C4085( C2853 C4085 ) C2868_=_C2914( C2868 C2914 ) C2868_=_C3292( C2868 C3292 ) C2868_=_C3535( C2868 C3535 ) \nC2868_=_C3633( C2868 C3633 ) C2868_=_C3944( C2868 C3944 ) C2868_=_C3998( C2868 C3998 ) C2868_=_C4000( C2868 C4000 ) C2868_=_C4001( C2868 C4001 ) C2877_=_C3041( C2877 C3041 ) \nC2877_=_C3042( C2877 C3042 ) C2877_=_C3043( C2877 C3043 ) C2877_=_C3044( C2877 C3044 ) C2877_=_C3045( C2877 C3045 ) C2877_=_C3046( C2877 C3046 ) C2877_=_C3047( C2877 C3047 ) \nC2877_=_C3049( C2877 C3049 ) C2877_=_C3050( C2877 C3050 ) C2877_=_C3051( C2877 C3051 ) C2877_=_C3052( C2877 C3052 ) C2892_=_C2897( C2892 C2897 ) C2892_=_C2901( C2892 C2901 ) \nC2892_=_C3101( C2892 C3101 ) C2892_=_C3102( C2892 C3102 ) C2892_=_C3103( C2892 C3103 ) C2892_=_C3104( C2892 C3104 ) C2892_=_C3105( C2892 C3105 ) C2892_=_C3107( C2892 C3107 ) \nC2892_=_C3109( C2892 C3109 ) C2892_=_C3112( C2892 C3112 ) C2892_=_C3113( C2892 C3113 ) C2897_=_C2901( C2897 C2901 ) C2897_=_C3029( C2897 C3029 ) C2897_=_C3183( C2897 C3183 ) \nC2897_=_C3319( C2897 C3319 ) C2897_=_C3371( C2897 C3371 ) C2897_=_C3372( C2897 C3372 ) C2897_=_C3374( C2897 C3374 ) C2897_=_C3377( C2897 C3377 ) C2897_=_C3379( C2897 C3379 ) \nC2897_=_C3380( C2897 C3380 ) C2897_=_C3381( C2897 C3381 ) C2901_=_C3078( C2901 C3078 ) C2901_=_C3327( C2901 C3327 ) C2901_=_C3388( C2901 C3388 ) C2901_=_C3611( C2901 C3611 ) \nC2901_=_C3937( C2901 C3937 ) C2901_=_C3972( C2901 C3972 ) C2901_=_C4002( C2901 C4002 ) C2901_=_C4003( C2901 C4003 ) C2901_=_C4005( C2901 C4005 ) C2905_=_C2906( C2905 C2906 ) \nC2905_=_C2910( C2905 C2910 ) C2905_=_C2911( C2905 C2911 ) C2905_=_C2914( C2905 C2914 ) C2905_=_C2915( C2905 C2915 ) C2905_=_C2917( C2905 C2917 ) C2905_=_C2918( C2905 C2918 ) \nC2905_=_C2965( C2905 C2965 ) C2905_=_C2967( C2905 C2967 ) C2905_=_C2968( C2905 C2968 ) C2905_=_C2969( C2905 C2969 ) C2905_=_C2970( C2905 C2970 ) C2905_=_C2971( C2905 C2971 ) \nC2905_=_C2973( C2905 C2973 ) C2905_=_C2974( C2905 C2974 ) C2905_=_C2976( C2905 C2976 ) C2905_=_C2978( C2905 C2978 ) C2906_=_C2910( C2906 C2910 ) C2906_=_C2911( C2906 C2911 ) \nC2906_=_C2914( C2906 C2914 ) C2906_=_C2915( C2906 C2915 ) C2906_=_C2917( C2906 C2917 ) C2906_=_C2918( C2906 C2918 ) C2906_=_C3011( C2906 C3011 ) C2906_=_C3013( C2906 C3013 ) \nC2906_=_C3014( C2906 C3014 ) C2906_=_C3016( C2906 C3016 ) C2906_=_C3017( C2906 C3017 ) C2906_=_C3018( C2906 C3018 ) C2906_=_C3019( C2906 C3019 ) C2906_=_C3020( C2906 C3020 ) \nC2906_=_C3021( C2906 C3021 ) C2906_=_C3024( C2906 C3024 ) C2910_=_C2911( C2910 C2911 ) C2910_=_C2914( C2910 C2914 ) C2910_=_C2915( C2910 C2915 ) C2910_=_C2917( C2910 C2917 ) \nC2910_=_C2918( C2910 C2918 ) C2910_=_C3071( C2910 C3071 ) C2910_=_C3504( C2910 C3504 ) C2910_=_C3505( C2910 C3505 ) C2910_=_C3506( C2910 C3506 ) C2910_=_C3511( C2910 C3511 ) \nC2910_=_C3512( C2910 C3512 ) C2910_=_C3513( C2910 C3513 ) C2911_=_C2914( C2911 C2914 ) C2911_=_C2915( C2911 C2915 ) C2911_=_C2917( C2911 C2917 ) C2911_=_C2918( C2911 C2918 ) \nC2911_=_C3216( C2911 C3216 ) C2911_=_C3528( C2911 C3528 ) C2911_=_C3555( C2911 C3555 ) C2911_=_C3567( C2911 C3567 ) C2911_=_C3568( C2911 C3568 ) C2911_=_C3570( C2911 C3570 ) \nC2911_=_C3571( C2911 C3571 ) C2911_=_C3572( C2911 C3572 ) C2911_=_C3573( C2911 C3573 ) C2911_=_C3574( C2911 C3574 ) C2914_=_C2915( C2914 C2915 ) C2914_=_C2917( C2914 C2917 ) \nC2914_=_C2918( C2914 C2918 ) C2914_=_C3292( C2914 C3292 ) C2914_=_C3535( C2914 C3535 ) C2914_=_C3633( C2914 C3633 ) C2914_=_C3944( C2914 C3944 ) C2914_=_C3998( C2914 C3998 ) \nC2914_=_C4000( C2914 C4000 ) C2914_=_C4001( C2914 C4001 ) C2915_=_C2917( C2915 C2917 ) C2915_=_C2918( C2915 C2918 ) C2915_=_C3096( C2915 C3096 ) C2915_=_C3277( C2915 C3277 ) \nC2915_=_C3473( C2915 C3473 ) C2915_=_C3805( C2915 C3805 ) C2915_=_C4015( C2915 C4015 ) C2915_=_C4042( C2915 C4042 ) C2915_=_C4076( C2915 C4076 ) C2917_=_C2918( C2917 C2918 ) \nC2917_=_C2991( C2917 C2991 ) C2917_=_C3354( C2917 C3354 ) C2917_=_C3636( C2917 C3636 ) C2917_=_C3694( C2917 C3694 ) C2917_=_C3870( C2917 C3870 ) C2917_=_C3899( C2917 C3899 ) \nC2917_=_C4071( C2917 C4071 ) C2917_=_C4089( C2917 C4089 ) C2917_=_C4101( C2917 C4101 ) C2917_=_C4106( C2917 C4106 ) C2917_=_C4107( C2917 C4107 ) C2918_=_C3099( C2918 C3099 ) \nC2918_=_C3228( C2918 C3228 ) C2918_=_C3282( C2918 C3282 ) C2918_=_C3419( C2918 C3419 ) C2918_=_C3475( C2918 C3475 ) C2918_=_C3502( C2918 C3502 ) C2918_=_C3637( C2918 C3637 ) \nC2918_=_C3807( C2918 C3807 ) C2918_=_C3888( C2918 C3888 ) C2918_=_C3928( C2918 C3928 ) C2918_=_C4009( C2918 C4009 ) C2918_=_C4121( C2918 C4121 ) C2943_=_C2946( C2943 C2946 ) \nC2943_=_C3036( C2943 C3036 ) C2943_=_C3077( C2943 C3077 ) C2943_=_C3126( C2943 C3126 ) C2943_=_C3240( C2943 C3240 ) C2943_=_C3315( C2943 C3315 ) C2943_=_C3394( C2943 C3394 ) \nC2943_=_C3645( C2943 C3645 ) C2943_=_C3726( C2943 C3726 ) C2943_=_C3995( C2943 C3995 ) C2943_=_C3997( C2943 C3997 ) C2946_=_C3067( C2946 C3067 ) C2946_=_C3083( C2946 C3083 ) \nC2946_=_C3355( C2946 C3355 ) C2946_=_C3603( C2946 C3603 ) C2946_=_C3696( C2946 C3696 ) C2946_=_C3872( C2946 C3872 ) C2946_=_C3896( C2946 C3896 ) C2946_=_C3911( C2946 C3911 ) \nC2946_=_C4072( C2946 C4072 ) C2946_=_C4120( C2946 C4120 ) C2965_=_C2967( C2965 C2967 ) C2965_=_C2968( C2965 C2968 ) C2965_=_C2969( C2965 C2969 ) C2965_=_C2970( C2965 C2970 ) \nC2965_=_C2971( C2965 C2971 ) C2965_=_C2973( C2965 C2973 ) C2965_=_C2974( C2965 C2974 ) C2965_=_C2976( C2965 C2976 ) C2965_=_C2978( C2965 C2978 ) C2965_=_C3102( C2965 C3102 ) \nC2965_=_C3354( C2965 C3354 ) C2965_=_C3355( C2965 C3355 ) C2967_=_C2968( C2967 C2968 ) C2967_=_C2969( C2967 C2969 ) C2967_=_C2970( C2967 C2970 ) C2967_=_C2971( C2967 C2971 ) \nC2967_=_C2973( C2967 C2973 ) C2967_=_C2974( C2967 C2974 ) C2967_=_C2976( C2967 C2976 ) C2967_=_C2978( C2967 C2978 ) C2967_=_C3018( C2967 C3018 ) C2967_=_C3504( C2967 C3504 ) \nC2967_=_C3633( C2967 C3633 ) C2967_=_C3636( C2967 C3636 ) C2967_=_C3637( C2967 C3637 ) C2968_=_C2969( C2968 C2969 ) C2968_=_C2970( C2968 C2970 ) C2968_=_C2971( C2968 C2971 ) \nC2968_=_C2973( C2968 C2973 ) C2968_=_C2974( C2968 C2974 ) C2968_=_C2976( C2968 C2976 ) C2968_=_C2978( C2968 C2978 ) C2968_=_C3105( C2968 C3105 ) C2968_=_C3694( C2968 C3694 ) \nC2968_=_C3696( C2968 C3696 ) C2969_=_C2970( C2969 C2970 ) C2969_=_C2971( C2969 C2971 ) C2969_=_C2973( C2969 C2973 ) C2969_=_C2974( C2969 C2974 ) C2969_=_C2976( C2969 C2976 ) \nC2969_=_C2978( C2969 C2978 ) C2969_=_C3299( C2969 C3299 ) C2970_=_C2971( C2970 C2971 ) C2970_=_C2973( C2970 C2973 ) C2970_=_C2974( C2970 C2974 ) C2970_=_C2976( C2970 C2976 ) \nC2970_=_C2978( C2970 C2978 ) C2970_=_C3107( C2970 C3107 ) C2970_=_C3300( C2970 C3300 ) C2970_=_C3870( C2970 C3870 ) C2970_=_C3872( C2970 C3872 ) C2971_=_C2973( C2971 C2973 ) \nC2971_=_C2974( C2971 C2974 ) C2971_=_C2976( C2971 C2976 ) C2971_=_C2978( C2971 C2978 ) C2973_=_C2974( C2973 C2974 ) C2973_=_C2976( C2973 C2976 ) C2973_=_C2978( C2973 C2978 ) \nC2973_=_C3109( C2973 C3109 ) C2973_=_C4071( C2973 C4071 ) C2973_=_C4072( C2973 C4072 ) C2974_=_C2976( C2974 C2976 ) C2974_=_C2978( C2974 C2978 ) C2974_=_C3024( C2974 C3024 ) \nC2974_=_C3513( C2974 C3513 ) C2974_=_C3998( C2974 C3998 ) C2974_=_C4101( C2974 C4101 ) C2976_=_C2978( C2976 C2978 ) C2978_=_C3113( C2978 C3113 ) C2978_=_C4107( C2978 C4107 ) \nC2978_=_C4120( C2978 C4120 ) C2982_=_C2991( C2982 C2991 ) C2982_=_C2993( C2982 C2993 ) C2982_=_C3032( C2982 C3032 ) C2982_=_C3073( C2982 C3073 ) C2982_=_C3188( C2982 C3188 ) \nC2982_=_C3808( C2982 C3808 ) C2982_=_C3811( C2982 C3811 ) C2982_=_C3812( C2982 C3812 ) C2982_=_C3815( C2982 C3815 ) C2991_=_C2993( C2991 C2993 ) C2991_=_C3354( C2991 C3354 ) \nC2991_=_C3636( C2991 C3636 ) C2991_=_C3694( C2991 C3694 ) C2991_=_C3870( C2991 C3870 ) C2991_=_C3899( C2991 C3899 ) C2991_=_C4071( C2991 C4071 ) C2991_=_C4089( C2991 C4089 ) \nC2991_=_C4101( C2991 C4101 ) C2991_=_C4106( C2991 C4106 ) C2991_=_C4107( C2991 C4107 ) C2993_=_C3566( C2993 C3566 ) C2993_=_C3582( C2993 C3582 ) C2993_=_C4018( C2993 C4018 ) \nC2993_=_C4025( C2993 C4025 ) C2993_=_C4048( C2993 C4048 ) C2993_=_C4059( C2993 C4059 ) C2993_=_C4100( C2993 C4100 ) C3011_=_C3013( C3011 C3013 ) C3011_=_C3014( C3011 C3014 ) \nC3011_=_C3016( C3011 C3016 ) C3011_=_C3017( C3011 C3017 ) C3011_=_C3018( C3011 C3018 ) C3011_=_C3019( C3011 C3019 ) C3011_=_C3020( C3011 C3020 ) C3011_=_C3021( C3011 C3021 ) \nC3011_=_C3024( C3011 C3024 ) C3011_=_C3067( C3011 C3067 ) C3013_=_C3014( C3013 C3014 ) C3013_=_C3016( C3013 C3016 ) C3013_=_C3017( C3013 C3017 ) C3013_=_C3018( C3013 C3018 ) \nC3013_=_C3019( C3013 C3019 ) C3013_=_C3020( C3013 C3020 ) C3013_=_C3021( C3013 C3021 ) C3013_=_C3024( C3013 C3024 ) C3014_=_C3016( C3014 C3016 ) C3014_=_C3017( C3014 C3017 ) \nC3014_=_C3018( C3014 C3018 ) C3014_=_C3019( C3014 C3019 ) C3014_=_C3020( C3014 C3020 ) C3014_=_C3021( C3014 C3021 ) C3014_=_C3024( C3014 C3024 ) C3014_=_C3291( C3014 C3291 ) \nC3014_=_C3292( C3014 C3292 ) C3016_=_C3017( C3016 C3017 ) C3016_=_C3018( C3016 C3018 ) C3016_=_C3019( C3016 C3019 ) C3016_=_C3020( C3016 C3020 ) C3016_=_C3021( C3016 C3021 ) \nC3016_=_C3024( C3016 C3024 ) C3016_=_C3104( C3016 C3104 ) C3016_=_C3371( C3016 C3371 ) C3016_=_C3528( C3016 C3528 ) C3016_=_C3533( C3016 C3533 ) C3016_=_C3535( C3016 C3535 ) \nC3017_=_C3018( C3017 C3018 ) C3017_=_C3019( C3017 C3019 ) C3017_=_C3020( C3017 C3020 ) C3017_=_C3021( C3017 C3021 ) C3017_=_C3024( C3017 C3024 ) C3017_=_C3608( C3017 C3608 ) \nC3017_=_C3610( C3017 C3610 ) C3017_=_C3611( C3017 C3611 ) C3018_=_C3019( C3018 C3019 ) C3018_=_C3020( C3018 C3020 ) C3018_=_C3021( C3018 C3021 ) C3018_=_C3024( C3018 C3024 ) \nC3018_=_C3504( C3018 C3504 ) C3018_=_C3633( C3018 C3633 ) C3018_=_C3636( C3018 C3636 ) C3018_=_C3637( C3018 C3637 ) C3019_=_C3020(</w:t>
      </w:r>
    </w:p>
    <w:p>
      <w:pPr>
        <w:pStyle w:val="PreformattedText"/>
        <w:bidi w:val="0"/>
        <w:spacing w:before="0" w:after="0"/>
        <w:jc w:val="left"/>
        <w:rPr/>
      </w:pPr>
      <w:r>
        <w:rPr/>
        <w:t xml:space="preserve"> </w:t>
      </w:r>
      <w:r>
        <w:rPr/>
        <w:t>C3019 C3020 ) C3019_=_C3021( C3019 C3021 ) \nC3019_=_C3024( C3019 C3024 ) C3019_=_C3506( C3019 C3506 ) C3020_=_C3021( C3020 C3021 ) C3020_=_C3024( C3020 C3024 ) C3020_=_C3838( C3020 C3838 ) C3021_=_C3024( C3021 C3024 ) \nC3024_=_C3513( C3024 C3513 ) C3024_=_C3998( C3024 C3998 ) C3024_=_C4101( C3024 C4101 ) C3029_=_C3032( C3029 C3032 ) C3029_=_C3036( C3029 C3036 ) C3029_=_C3183( C3029 C3183 ) \nC3029_=_C3319( C3029 C3319 ) C3029_=_C3371( C3029 C3371 ) C3029_=_C3372( C3029 C3372 ) C3029_=_C3374( C3029 C3374 ) C3029_=_C3377( C3029 C3377 ) C3029_=_C3379( C3029 C3379 ) \nC3029_=_C3380( C3029 C3380 ) C3029_=_C3381( C3029 C3381 ) C3032_=_C3036( C3032 C3036 ) C3032_=_C3073( C3032 C3073 ) C3032_=_C3188( C3032 C3188 ) C3032_=_C3808( C3032 C3808 ) \nC3032_=_C3811( C3032 C3811 ) C3032_=_C3812( C3032 C3812 ) C3032_=_C3815( C3032 C3815 ) C3036_=_C3077( C3036 C3077 ) C3036_=_C3126( C3036 C3126 ) C3036_=_C3240( C3036 C3240 ) \nC3036_=_C3315( C3036 C3315 ) C3036_=_C3394( C3036 C3394 ) C3036_=_C3645( C3036 C3645 ) C3036_=_C3726( C3036 C3726 ) C3036_=_C3995( C3036 C3995 ) C3036_=_C3997( C3036 C3997 ) \nC3041_=_C3042( C3041 C3042 ) C3041_=_C3043( C3041 C3043 ) C3041_=_C3044( C3041 C3044 ) C3041_=_C3045( C3041 C3045 ) C3041_=_C3046( C3041 C3046 ) C3041_=_C3047( C3041 C3047 ) \nC3041_=_C3049( C3041 C3049 ) C3041_=_C3050( C3041 C3050 ) C3041_=_C3051( C3041 C3051 ) C3041_=_C3052( C3041 C3052 ) C3041_=_C3335( C3041 C3335 ) C3041_=_C3336( C3041 C3336 ) \nC3042_=_C3043( C3042 C3043 ) C3042_=_C3044( C3042 C3044 ) C3042_=_C3045( C3042 C3045 ) C3042_=_C3046( C3042 C3046 ) C3042_=_C3047( C3042 C3047 ) C3042_=_C3049( C3042 C3049 ) \nC3042_=_C3050( C3042 C3050 ) C3042_=_C3051( C3042 C3051 ) C3042_=_C3052( C3042 C3052 ) C3042_=_C3103( C3042 C3103 ) C3043_=_C3044( C3043 C3044 ) C3043_=_C3045( C3043 C3045 ) \nC3043_=_C3046( C3043 C3046 ) C3043_=_C3047( C3043 C3047 ) C3043_=_C3049( C3043 C3049 ) C3043_=_C3050( C3043 C3050 ) C3043_=_C3051( C3043 C3051 ) C3043_=_C3052( C3043 C3052 ) \nC3043_=_C3372( C3043 C3372 ) C3043_=_C3555( C3043 C3555 ) C3043_=_C3559( C3043 C3559 ) C3043_=_C3566( C3043 C3566 ) C3044_=_C3045( C3044 C3045 ) C3044_=_C3046( C3044 C3046 ) \nC3044_=_C3047( C3044 C3047 ) C3044_=_C3049( C3044 C3049 ) C3044_=_C3050( C3044 C3050 ) C3044_=_C3051( C3044 C3051 ) C3044_=_C3052( C3044 C3052 ) C3044_=_C3726( C3044 C3726 ) \nC3045_=_C3046( C3045 C3046 ) C3045_=_C3047( C3045 C3047 ) C3045_=_C3049( C3045 C3049 ) C3045_=_C3050( C3045 C3050 ) C3045_=_C3051( C3045 C3051 ) C3045_=_C3052( C3045 C3052 ) \nC3046_=_C3047( C3046 C3047 ) C3046_=_C3049( C3046 C3049 ) C3046_=_C3050( C3046 C3050 ) C3046_=_C3051( C3046 C3051 ) C3046_=_C3052( C3046 C3052 ) C3047_=_C3049( C3047 C3049 ) \nC3047_=_C3050( C3047 C3050 ) C3047_=_C3051( C3047 C3051 ) C3047_=_C3052( C3047 C3052 ) C3047_=_C3571( C3047 C3571 ) C3049_=_C3050( C3049 C3050 ) C3049_=_C3051( C3049 C3051 ) \nC3049_=_C3052( C3049 C3052 ) C3050_=_C3051( C3050 C3051 ) C3050_=_C3052( C3050 C3052 ) C3050_=_C3381( C3050 C3381 ) C3050_=_C3574( C3050 C3574 ) C3050_=_C3865( C3050 C3865 ) \nC3050_=_C3975( C3050 C3975 ) C3051_=_C3052( C3051 C3052 ) C3051_=_C3866( C3051 C3866 ) C3051_=_C3976( C3051 C3976 ) C3051_=_C4003( C3051 C4003 ) C3052_=_C3956( C3052 C3956 ) \nC3067_=_C3083( C3067 C3083 ) C3067_=_C3355( C3067 C3355 ) C3067_=_C3603( C3067 C3603 ) C3067_=_C3696( C3067 C3696 ) C3067_=_C3872( C3067 C3872 ) C3067_=_C3896( C3067 C3896 ) \nC3067_=_C3911( C3067 C3911 ) C3067_=_C4072( C3067 C4072 ) C3067_=_C4120( C3067 C4120 ) C3068_=_C3070( C3068 C3070 ) C3068_=_C3071( C3068 C3071 ) C3068_=_C3072( C3068 C3072 ) \nC3068_=_C3073( C3068 C3073 ) C3068_=_C3074( C3068 C3074 ) C3068_=_C3077( C3068 C3077 ) C3068_=_C3078( C3068 C3078 ) C3068_=_C3079( C3068 C3079 ) C3068_=_C3081( C3068 C3081 ) \nC3068_=_C3082( C3068 C3082 ) C3068_=_C3083( C3068 C3083 ) C3068_=_C3085( C3068 C3085 ) C3068_=_C3096( C3068 C3096 ) C3068_=_C3099( C3068 C3099 ) C3070_=_C3071( C3070 C3071 ) \nC3070_=_C3072( C3070 C3072 ) C3070_=_C3073( C3070 C3073 ) C3070_=_C3074( C3070 C3074 ) C3070_=_C3077( C3070 C3077 ) C3070_=_C3078( C3070 C3078 ) C3070_=_C3079( C3070 C3079 ) \nC3070_=_C3081( C3070 C3081 ) C3070_=_C3082( C3070 C3082 ) C3070_=_C3083( C3070 C3083 ) C3070_=_C3085( C3070 C3085 ) C3070_=_C3364( C3070 C3364 ) C3071_=_C3072( C3071 C3072 ) \nC3071_=_C3073( C3071 C3073 ) C3071_=_C3074( C3071 C3074 ) C3071_=_C3077( C3071 C3077 ) C3071_=_C3078( C3071 C3078 ) C3071_=_C3079( C3071 C3079 ) C3071_=_C3081( C3071 C3081 ) \nC3071_=_C3082( C3071 C3082 ) C3071_=_C3083( C3071 C3083 ) C3071_=_C3085( C3071 C3085 ) C3071_=_C3504( C3071 C3504 ) C3071_=_C3505( C3071 C3505 ) C3071_=_C3506( C3071 C3506 ) \nC3071_=_C3511( C3071 C3511 ) C3071_=_C3512( C3071 C3512 ) C3071_=_C3513( C3071 C3513 ) C3072_=_C3073( C3072 C3073 ) C3072_=_C3074( C3072 C3074 ) C3072_=_C3077( C3072 C3077 ) \nC3072_=_C3078( C3072 C3078 ) C3072_=_C3079( C3072 C3079 ) C3072_=_C3081( C3072 C3081 ) C3072_=_C3082( C3072 C3082 ) C3072_=_C3083( C3072 C3083 ) C3072_=_C3085( C3072 C3085 ) \nC3072_=_C3645( C3072 C3645 ) C3073_=_C3074( C3073 C3074 ) C3073_=_C3077( C3073 C3077 ) C3073_=_C3078( C3073 C3078 ) C3073_=_C3079( C3073 C3079 ) C3073_=_C3081( C3073 C3081 ) \nC3073_=_C3082( C3073 C3082 ) C3073_=_C3083( C3073 C3083 ) C3073_=_C3085( C3073 C3085 ) C3073_=_C3188( C3073 C3188 ) C3073_=_C3808( C3073 C3808 ) C3073_=_C3811( C3073 C3811 ) \nC3073_=_C3812( C3073 C3812 ) C3073_=_C3815( C3073 C3815 ) C3074_=_C3077( C3074 C3077 ) C3074_=_C3078( C3074 C3078 ) C3074_=_C3079( C3074 C3079 ) C3074_=_C3081( C3074 C3081 ) \nC3074_=_C3082( C3074 C3082 ) C3074_=_C3083( C3074 C3083 ) C3074_=_C3085( C3074 C3085 ) C3077_=_C3078( C3077 C3078 ) C3077_=_C3079( C3077 C3079 ) C3077_=_C3081( C3077 C3081 ) \nC3077_=_C3082( C3077 C3082 ) C3077_=_C3083( C3077 C3083 ) C3077_=_C3085( C3077 C3085 ) C3077_=_C3126( C3077 C3126 ) C3077_=_C3240( C3077 C3240 ) C3077_=_C3315( C3077 C3315 ) \nC3077_=_C3394( C3077 C3394 ) C3077_=_C3645( C3077 C3645 ) C3077_=_C3726( C3077 C3726 ) C3077_=_C3995( C3077 C3995 ) C3077_=_C3997( C3077 C3997 ) C3078_=_C3079( C3078 C3079 ) \nC3078_=_C3081( C3078 C3081 ) C3078_=_C3082( C3078 C3082 ) C3078_=_C3083( C3078 C3083 ) C3078_=_C3085( C3078 C3085 ) C3078_=_C3327( C3078 C3327 ) C3078_=_C3388( C3078 C3388 ) \nC3078_=_C3611( C3078 C3611 ) C3078_=_C3937( C3078 C3937 ) C3078_=_C3972( C3078 C3972 ) C3078_=_C4002( C3078 C4002 ) C3078_=_C4003( C3078 C4003 ) C3078_=_C4005( C3078 C4005 ) \nC3079_=_C3081( C3079 C3081 ) C3079_=_C3082( C3079 C3082 ) C3079_=_C3083( C3079 C3083 ) C3079_=_C3085( C3079 C3085 ) C3079_=_C3305( C3079 C3305 ) C3079_=_C3953( C3079 C3953 ) \nC3079_=_C3973( C3079 C3973 ) C3079_=_C4015( C3079 C4015 ) C3079_=_C4018( C3079 C4018 ) C3081_=_C3082( C3081 C3082 ) C3081_=_C3083( C3081 C3083 ) C3081_=_C3085( C3081 C3085 ) \nC3081_=_C3573( C3081 C3573 ) C3082_=_C3083( C3082 C3083 ) C3082_=_C3085( C3082 C3085 ) C3083_=_C3085( C3083 C3085 ) C3083_=_C3355( C3083 C3355 ) C3083_=_C3603( C3083 C3603 ) \nC3083_=_C3696( C3083 C3696 ) C3083_=_C3872( C3083 C3872 ) C3083_=_C3896( C3083 C3896 ) C3083_=_C3911( C3083 C3911 ) C3083_=_C4072( C3083 C4072 ) C3083_=_C4120( C3083 C4120 ) \nC3096_=_C3099( C3096 C3099 ) C3096_=_C3277( C3096 C3277 ) C3096_=_C3473( C3096 C3473 ) C3096_=_C3805( C3096 C3805 ) C3096_=_C4015( C3096 C4015 ) C3096_=_C4042( C3096 C4042 ) \nC3096_=_C4076( C3096 C4076 ) C3099_=_C3228( C3099 C3228 ) C3099_=_C3282( C3099 C3282 ) C3099_=_C3419( C3099 C3419 ) C3099_=_C3475( C3099 C3475 ) C3099_=_C3502( C3099 C3502 ) \nC3099_=_C3637( C3099 C3637 ) C3099_=_C3807( C3099 C3807 ) C3099_=_C3888( C3099 C3888 ) C3099_=_C3928( C3099 C3928 ) C3099_=_C4009( C3099 C4009 ) C3099_=_C4121( C3099 C4121 ) \nC3101_=_C3102( C3101 C3102 ) C3101_=_C3103( C3101 C3103 ) C3101_=_C3104( C3101 C3104 ) C3101_=_C3105( C3101 C3105 ) C3101_=_C3107( C3101 C3107 ) C3101_=_C3109( C3101 C3109 ) \nC3101_=_C3112( C3101 C3112 ) C3101_=_C3113( C3101 C3113 ) C3101_=_C3153( C3101 C3153 ) C3102_=_C3103( C3102 C3103 ) C3102_=_C3104( C3102 C3104 ) C3102_=_C3105( C3102 C3105 ) \nC3102_=_C3107( C3102 C3107 ) C3102_=_C3109( C3102 C3109 ) C3102_=_C3112( C3102 C3112 ) C3102_=_C3113( C3102 C3113 ) C3102_=_C3354( C3102 C3354 ) C3102_=_C3355( C3102 C3355 ) \nC3103_=_C3104( C3103 C3104 ) C3103_=_C3105( C3103 C3105 ) C3103_=_C3107( C3103 C3107 ) C3103_=_C3109( C3103 C3109 ) C3103_=_C3112( C3103 C3112 ) C3103_=_C3113( C3103 C3113 ) \nC3104_=_C3105( C3104 C3105 ) C3104_=_C3107( C3104 C3107 ) C3104_=_C3109( C3104 C3109 ) C3104_=_C3112( C3104 C3112 ) C3104_=_C3113( C3104 C3113 ) C3104_=_C3371( C3104 C3371 ) \nC3104_=_C3528( C3104 C3528 ) C3104_=_C3533( C3104 C3533 ) C3104_=_C3535( C3104 C3535 ) C3105_=_C3107( C3105 C3107 ) C3105_=_C3109( C3105 C3109 ) C3105_=_C3112( C3105 C3112 ) \nC3105_=_C3113( C3105 C3113 ) C3105_=_C3694( C3105 C3694 ) C3105_=_C3696( C3105 C3696 ) C3107_=_C3109( C3107 C3109 ) C3107_=_C3112( C3107 C3112 ) C3107_=_C3113( C3107 C3113 ) \nC3107_=_C3300( C3107 C3300 ) C3107_=_C3870( C3107 C3870 ) C3107_=_C3872( C3107 C3872 ) C3109_=_C3112( C3109 C3112 ) C3109_=_C3113( C3109 C3113 ) C3109_=_C4071( C3109 C4071 ) \nC3109_=_C4072( C3109 C4072 ) C3112_=_C3113( C3112 C3113 ) C3113_=_C4107( C3113 C4107 ) C3113_=_C4120( C3113 C4120 ) C3125_=_C3126( C3125 C3126 ) C3125_=_C3275( C3125 C3275 ) \nC3125_=_C3291( C3125 C3291 ) C3125_=_C3313( C3125 C3313 ) C3125_=_C3335( C3125 C3335 ) C3125_=_C3364( C3125 C3364 ) C3125_=_C3413( C3125 C3413 ) C3125_=_C3588( C3125 C3588 ) \nC3125_=_C3838( C3125 C3838 ) C3125_=_C3953( C3125 C3953 ) C3125_=_C3955( C3125 C3955 ) C3125_=_C3956( C3125 C3956 ) C3125_=_C3957( C3125 C3957 ) C3126_=_C3240( C3126 C3240 ) \nC3126_=_C3315( C3126 C3315 ) C3126_=_C3394( C3126 C3394 ) C3126_=_C3645( C3126 C3645 ) C3126_=_C3726( C3126 C3726 ) C3126_=_C3995( C3126 C3995 ) C3126_=_C3997( C3126 C3997 ) \nC3153_=_C3525( C3153 C3525 ) C3153_=_C3579( C3153 C3579 ) C3153_=_C3625( C3153 C3625 ) C3153_=_C3744( C3153 C3744 ) C3153_=_C3971( C3153 C3971 ) C3153_=_C3982( C3153 C3982 ) \nC3153_=_C4008(</w:t>
      </w:r>
    </w:p>
    <w:p>
      <w:pPr>
        <w:pStyle w:val="PreformattedText"/>
        <w:bidi w:val="0"/>
        <w:spacing w:before="0" w:after="0"/>
        <w:jc w:val="left"/>
        <w:rPr/>
      </w:pPr>
      <w:r>
        <w:rPr/>
        <w:t xml:space="preserve"> </w:t>
      </w:r>
      <w:r>
        <w:rPr/>
        <w:t>C3153 C4008 ) C3153_=_C4020( C3153 C4020 ) C3153_=_C4038( C3153 C4038 ) C3153_=_C4060( C3153 C4060 ) C3153_=_C4062( C3153 C4062 ) C3153_=_C4084( C3153 C4084 ) \nC3153_=_C4085( C3153 C4085 ) C3168_=_C3197( C3168 C3197 ) C3168_=_C3296( C3168 C3296 ) C3168_=_C3297( C3168 C3297 ) C3168_=_C3298( C3168 C3298 ) C3168_=_C3299( C3168 C3299 ) \nC3168_=_C3300( C3168 C3300 ) C3168_=_C3301( C3168 C3301 ) C3168_=_C3302( C3168 C3302 ) C3168_=_C3305( C3168 C3305 ) C3168_=_C3307( C3168 C3307 ) C3183_=_C3188( C3183 C3188 ) \nC3183_=_C3319( C3183 C3319 ) C3183_=_C3371( C3183 C3371 ) C3183_=_C3372( C3183 C3372 ) C3183_=_C3374( C3183 C3374 ) C3183_=_C3377( C3183 C3377 ) C3183_=_C3379( C3183 C3379 ) \nC3183_=_C3380( C3183 C3380 ) C3183_=_C3381( C3183 C3381 ) C3188_=_C3808( C3188 C3808 ) C3188_=_C3811( C3188 C3811 ) C3188_=_C3812( C3188 C3812 ) C3188_=_C3815( C3188 C3815 ) \nC3197_=_C3296( C3197 C3296 ) C3197_=_C3297( C3197 C3297 ) C3197_=_C3298( C3197 C3298 ) C3197_=_C3299( C3197 C3299 ) C3197_=_C3300( C3197 C3300 ) C3197_=_C3301( C3197 C3301 ) \nC3197_=_C3302( C3197 C3302 ) C3197_=_C3305( C3197 C3305 ) C3197_=_C3307( C3197 C3307 ) C3216_=_C3228( C3216 C3228 ) C3216_=_C3528( C3216 C3528 ) C3216_=_C3555( C3216 C3555 ) \nC3216_=_C3567( C3216 C3567 ) C3216_=_C3568( C3216 C3568 ) C3216_=_C3570( C3216 C3570 ) C3216_=_C3571( C3216 C3571 ) C3216_=_C3572( C3216 C3572 ) C3216_=_C3573( C3216 C3573 ) \nC3216_=_C3574( C3216 C3574 ) C3228_=_C3282( C3228 C3282 ) C3228_=_C3419( C3228 C3419 ) C3228_=_C3475( C3228 C3475 ) C3228_=_C3502( C3228 C3502 ) C3228_=_C3637( C3228 C3637 ) \nC3228_=_C3807( C3228 C3807 ) C3228_=_C3888( C3228 C3888 ) C3228_=_C3928( C3228 C3928 ) C3228_=_C4009( C3228 C4009 ) C3228_=_C4121( C3228 C4121 ) C3240_=_C3315( C3240 C3315 ) \nC3240_=_C3394( C3240 C3394 ) C3240_=_C3645( C3240 C3645 ) C3240_=_C3726( C3240 C3726 ) C3240_=_C3995( C3240 C3995 ) C3240_=_C3997( C3240 C3997 ) C3275_=_C3277( C3275 C3277 ) \nC3275_=_C3282( C3275 C3282 ) C3275_=_C3291( C3275 C3291 ) C3275_=_C3313( C3275 C3313 ) C3275_=_C3335( C3275 C3335 ) C3275_=_C3364( C3275 C3364 ) C3275_=_C3413( C3275 C3413 ) \nC3275_=_C3588( C3275 C3588 ) C3275_=_C3838( C3275 C3838 ) C3275_=_C3953( C3275 C3953 ) C3275_=_C3955( C3275 C3955 ) C3275_=_C3956( C3275 C3956 ) C3275_=_C3957( C3275 C3957 ) \nC3277_=_C3282( C3277 C3282 ) C3277_=_C3473( C3277 C3473 ) C3277_=_C3805( C3277 C3805 ) C3277_=_C4015( C3277 C4015 ) C3277_=_C4042( C3277 C4042 ) C3277_=_C4076( C3277 C4076 ) \nC3282_=_C3419( C3282 C3419 ) C3282_=_C3475( C3282 C3475 ) C3282_=_C3502( C3282 C3502 ) C3282_=_C3637( C3282 C3637 ) C3282_=_C3807( C3282 C3807 ) C3282_=_C3888( C3282 C3888 ) \nC3282_=_C3928( C3282 C3928 ) C3282_=_C4009( C3282 C4009 ) C3282_=_C4121( C3282 C4121 ) C3291_=_C3292( C3291 C3292 ) C3291_=_C3313( C3291 C3313 ) C3291_=_C3335( C3291 C3335 ) \nC3291_=_C3364( C3291 C3364 ) C3291_=_C3413( C3291 C3413 ) C3291_=_C3588( C3291 C3588 ) C3291_=_C3838( C3291 C3838 ) C3291_=_C3953( C3291 C3953 ) C3291_=_C3955( C3291 C3955 ) \nC3291_=_C3956( C3291 C3956 ) C3291_=_C3957( C3291 C3957 ) C3292_=_C3535( C3292 C3535 ) C3292_=_C3633( C3292 C3633 ) C3292_=_C3944( C3292 C3944 ) C3292_=_C3998( C3292 C3998 ) \nC3292_=_C4000( C3292 C4000 ) C3292_=_C4001( C3292 C4001 ) C3296_=_C3297( C3296 C3297 ) C3296_=_C3298( C3296 C3298 ) C3296_=_C3299( C3296 C3299 ) C3296_=_C3300( C3296 C3300 ) \nC3296_=_C3301( C3296 C3301 ) C3296_=_C3302( C3296 C3302 ) C3296_=_C3305( C3296 C3305 ) C3296_=_C3307( C3296 C3307 ) C3297_=_C3298( C3297 C3298 ) C3297_=_C3299( C3297 C3299 ) \nC3297_=_C3300( C3297 C3300 ) C3297_=_C3301( C3297 C3301 ) C3297_=_C3302( C3297 C3302 ) C3297_=_C3305( C3297 C3305 ) C3297_=_C3307( C3297 C3307 ) C3298_=_C3299( C3298 C3299 ) \nC3298_=_C3300( C3298 C3300 ) C3298_=_C3301( C3298 C3301 ) C3298_=_C3302( C3298 C3302 ) C3298_=_C3305( C3298 C3305 ) C3298_=_C3307( C3298 C3307 ) C3299_=_C3300( C3299 C3300 ) \nC3299_=_C3301( C3299 C3301 ) C3299_=_C3302( C3299 C3302 ) C3299_=_C3305( C3299 C3305 ) C3299_=_C3307( C3299 C3307 ) C3300_=_C3301( C3300 C3301 ) C3300_=_C3302( C3300 C3302 ) \nC3300_=_C3305( C3300 C3305 ) C3300_=_C3307( C3300 C3307 ) C3300_=_C3870( C3300 C3870 ) C3300_=_C3872( C3300 C3872 ) C3301_=_C3302( C3301 C3302 ) C3301_=_C3305( C3301 C3305 ) \nC3301_=_C3307( C3301 C3307 ) C3301_=_C3896( C3301 C3896 ) C3302_=_C3305( C3302 C3305 ) C3302_=_C3307( C3302 C3307 ) C3305_=_C3307( C3305 C3307 ) C3305_=_C3953( C3305 C3953 ) \nC3305_=_C3973( C3305 C3973 ) C3305_=_C4015( C3305 C4015 ) C3305_=_C4018( C3305 C4018 ) C3313_=_C3315( C3313 C3315 ) C3313_=_C3335( C3313 C3335 ) C3313_=_C3364( C3313 C3364 ) \nC3313_=_C3413( C3313 C3413 ) C3313_=_C3588( C3313 C3588 ) C3313_=_C3838( C3313 C3838 ) C3313_=_C3953( C3313 C3953 ) C3313_=_C3955( C3313 C3955 ) C3313_=_C3956( C3313 C3956 ) \nC3313_=_C3957( C3313 C3957 ) C3315_=_C3394( C3315 C3394 ) C3315_=_C3645( C3315 C3645 ) C3315_=_C3726( C3315 C3726 ) C3315_=_C3995( C3315 C3995 ) C3315_=_C3997( C3315 C3997 ) \nC3319_=_C3327( C3319 C3327 ) C3319_=_C3371( C3319 C3371 ) C3319_=_C3372( C3319 C3372 ) C3319_=_C3374( C3319 C3374 ) C3319_=_C3377( C3319 C3377 ) C3319_=_C3379( C3319 C3379 ) \nC3319_=_C3380( C3319 C3380 ) C3319_=_C3381( C3319 C3381 ) C3327_=_C3388( C3327 C3388 ) C3327_=_C3611( C3327 C3611 ) C3327_=_C3937( C3327 C3937 ) C3327_=_C3972( C3327 C3972 ) \nC3327_=_C4002( C3327 C4002 ) C3327_=_C4003( C3327 C4003 ) C3327_=_C4005( C3327 C4005 ) C3335_=_C3336( C3335 C3336 ) C3335_=_C3364( C3335 C3364 ) C3335_=_C3413( C3335 C3413 ) \nC3335_=_C3588( C3335 C3588 ) C3335_=_C3838( C3335 C3838 ) C3335_=_C3953( C3335 C3953 ) C3335_=_C3955( C3335 C3955 ) C3335_=_C3956( C3335 C3956 ) C3335_=_C3957( C3335 C3957 ) \nC3336_=_C3387( C3336 C3387 ) C3336_=_C3610( C3336 C3610 ) C3336_=_C3862( C3336 C3862 ) C3336_=_C3936( C3336 C3936 ) C3336_=_C3972( C3336 C3972 ) C3336_=_C3973( C3336 C3973 ) \nC3336_=_C3975( C3336 C3975 ) C3336_=_C3976( C3336 C3976 ) C3336_=_C3977( C3336 C3977 ) C3354_=_C3355( C3354 C3355 ) C3354_=_C3636( C3354 C3636 ) C3354_=_C3694( C3354 C3694 ) \nC3354_=_C3870( C3354 C3870 ) C3354_=_C3899( C3354 C3899 ) C3354_=_C4071( C3354 C4071 ) C3354_=_C4089( C3354 C4089 ) C3354_=_C4101( C3354 C4101 ) C3354_=_C4106( C3354 C4106 ) \nC3354_=_C4107( C3354 C4107 ) C3355_=_C3603( C3355 C3603 ) C3355_=_C3696( C3355 C3696 ) C3355_=_C3872( C3355 C3872 ) C3355_=_C3896( C3355 C3896 ) C3355_=_C3911( C3355 C3911 ) \nC3355_=_C4072( C3355 C4072 ) C3355_=_C4120( C3355 C4120 ) C3364_=_C3413( C3364 C3413 ) C3364_=_C3588( C3364 C3588 ) C3364_=_C3838( C3364 C3838 ) C3364_=_C3953( C3364 C3953 ) \nC3364_=_C3955( C3364 C3955 ) C3364_=_C3956( C3364 C3956 ) C3364_=_C3957( C3364 C3957 ) C3371_=_C3372( C3371 C3372 ) C3371_=_C3374( C3371 C3374 ) C3371_=_C3377( C3371 C3377 ) \nC3371_=_C3379( C3371 C3379 ) C3371_=_C3380( C3371 C3380 ) C3371_=_C3381( C3371 C3381 ) C3371_=_C3528( C3371 C3528 ) C3371_=_C3533( C3371 C3533 ) C3371_=_C3535( C3371 C3535 ) \nC3372_=_C3374( C3372 C3374 ) C3372_=_C3377( C3372 C3377 ) C3372_=_C3379( C3372 C3379 ) C3372_=_C3380( C3372 C3380 ) C3372_=_C3381( C3372 C3381 ) C3372_=_C3555( C3372 C3555 ) \nC3372_=_C3559( C3372 C3559 ) C3372_=_C3566( C3372 C3566 ) C3374_=_C3377( C3374 C3377 ) C3374_=_C3379( C3374 C3379 ) C3374_=_C3380( C3374 C3380 ) C3374_=_C3381( C3374 C3381 ) \nC3374_=_C3567( C3374 C3567 ) C3374_=_C3680( C3374 C3680 ) C3377_=_C3379( C3377 C3379 ) C3377_=_C3380( C3377 C3380 ) C3377_=_C3381( C3377 C3381 ) C3377_=_C3570( C3377 C3570 ) \nC3377_=_C3860( C3377 C3860 ) C3377_=_C3928( C3377 C3928 ) C3379_=_C3380( C3379 C3380 ) C3379_=_C3381( C3379 C3381 ) C3379_=_C4002( C3379 C4002 ) C3379_=_C4076( C3379 C4076 ) \nC3380_=_C3381( C3380 C3381 ) C3380_=_C3811( C3380 C3811 ) C3381_=_C3574( C3381 C3574 ) C3381_=_C3865( C3381 C3865 ) C3381_=_C3975( C3381 C3975 ) C3384_=_C3387( C3384 C3387 ) \nC3384_=_C3388( C3384 C3388 ) C3384_=_C3533( C3384 C3533 ) C3384_=_C3559( C3384 C3559 ) C3384_=_C3608( C3384 C3608 ) C3384_=_C3680( C3384 C3680 ) C3384_=_C3860( C3384 C3860 ) \nC3384_=_C3861( C3384 C3861 ) C3384_=_C3862( C3384 C3862 ) C3384_=_C3865( C3384 C3865 ) C3384_=_C3866( C3384 C3866 ) C3384_=_C3867( C3384 C3867 ) C3387_=_C3388( C3387 C3388 ) \nC3387_=_C3610( C3387 C3610 ) C3387_=_C3862( C3387 C3862 ) C3387_=_C3936( C3387 C3936 ) C3387_=_C3972( C3387 C3972 ) C3387_=_C3973( C3387 C3973 ) C3387_=_C3975( C3387 C3975 ) \nC3387_=_C3976( C3387 C3976 ) C3387_=_C3977( C3387 C3977 ) C3388_=_C3611( C3388 C3611 ) C3388_=_C3937( C3388 C3937 ) C3388_=_C3972( C3388 C3972 ) C3388_=_C4002( C3388 C4002 ) \nC3388_=_C4003( C3388 C4003 ) C3388_=_C4005( C3388 C4005 ) C3394_=_C3645( C3394 C3645 ) C3394_=_C3726( C3394 C3726 ) C3394_=_C3995( C3394 C3995 ) C3394_=_C3997( C3394 C3997 ) \nC3413_=_C3419( C3413 C3419 ) C3413_=_C3588( C3413 C3588 ) C3413_=_C3838( C3413 C3838 ) C3413_=_C3953( C3413 C3953 ) C3413_=_C3955( C3413 C3955 ) C3413_=_C3956( C3413 C3956 ) \nC3413_=_C3957( C3413 C3957 ) C3419_=_C3475( C3419 C3475 ) C3419_=_C3502( C3419 C3502 ) C3419_=_C3637( C3419 C3637 ) C3419_=_C3807( C3419 C3807 ) C3419_=_C3888( C3419 C3888 ) \nC3419_=_C3928( C3419 C3928 ) C3419_=_C4009( C3419 C4009 ) C3419_=_C4121( C3419 C4121 ) C3473_=_C3475( C3473 C3475 ) C3473_=_C3805( C3473 C3805 ) C3473_=_C4015( C3473 C4015 ) \nC3473_=_C4042( C3473 C4042 ) C3473_=_C4076( C3473 C4076 ) C3475_=_C3502( C3475 C3502 ) C3475_=_C3637( C3475 C3637 ) C3475_=_C3807( C3475 C3807 ) C3475_=_C3888( C3475 C3888 ) \nC3475_=_C3928( C3475 C3928 ) C3475_=_C4009( C3475 C4009 ) C3475_=_C4121( C3475 C4121 ) C3502_=_C3637( C3502 C3637 ) C3502_=_C3807( C3502 C3807 ) C3502_=_C3888( C3502 C3888 ) \nC3502_=_C3928( C3502 C3928 ) C3502_=_C4009( C3502 C4009 ) C3502_=_C4121( C3502 C4121 ) C3504_=_C3505( C3504 C3505 ) C3504_=_C3506( C3504 C3506 ) C3504_=_C3511( C3504 C3511 ) \nC3504_=_C3512( C3504 C3512 ) C3504_=_C3513( C3504 C3513 ) C3504_=_C3633( C3504 C3633 ) C3504_=_C3636( C3504 C3636 ) C3504_=_C3637( C3504 C3637 ) C3505_=_C3506( C3505 C3506 ) \nC3505_=_C3511( C3505 C3511 ) C3505_=_C3512( C3505 C3512 ) C3505_=_C3513(</w:t>
      </w:r>
    </w:p>
    <w:p>
      <w:pPr>
        <w:pStyle w:val="PreformattedText"/>
        <w:bidi w:val="0"/>
        <w:spacing w:before="0" w:after="0"/>
        <w:jc w:val="left"/>
        <w:rPr/>
      </w:pPr>
      <w:r>
        <w:rPr/>
        <w:t xml:space="preserve"> </w:t>
      </w:r>
      <w:r>
        <w:rPr/>
        <w:t>C3505 C3513 ) C3506_=_C3511( C3506 C3511 ) C3506_=_C3512( C3506 C3512 ) C3506_=_C3513( C3506 C3513 ) \nC3511_=_C3512( C3511 C3512 ) C3511_=_C3513( C3511 C3513 ) C3512_=_C3513( C3512 C3513 ) C3512_=_C3572( C3512 C3572 ) C3513_=_C3998( C3513 C3998 ) C3513_=_C4101( C3513 C4101 ) \nC3525_=_C3579( C3525 C3579 ) C3525_=_C3625( C3525 C3625 ) C3525_=_C3744( C3525 C3744 ) C3525_=_C3971( C3525 C3971 ) C3525_=_C3982( C3525 C3982 ) C3525_=_C4008( C3525 C4008 ) \nC3525_=_C4020( C3525 C4020 ) C3525_=_C4038( C3525 C4038 ) C3525_=_C4060( C3525 C4060 ) C3525_=_C4062( C3525 C4062 ) C3525_=_C4084( C3525 C4084 ) C3525_=_C4085( C3525 C4085 ) \nC3528_=_C3533( C3528 C3533 ) C3528_=_C3535( C3528 C3535 ) C3528_=_C3555( C3528 C3555 ) C3528_=_C3567( C3528 C3567 ) C3528_=_C3568( C3528 C3568 ) C3528_=_C3570( C3528 C3570 ) \nC3528_=_C3571( C3528 C3571 ) C3528_=_C3572( C3528 C3572 ) C3528_=_C3573( C3528 C3573 ) C3528_=_C3574( C3528 C3574 ) C3533_=_C3535( C3533 C3535 ) C3533_=_C3559( C3533 C3559 ) \nC3533_=_C3608( C3533 C3608 ) C3533_=_C3680( C3533 C3680 ) C3533_=_C3860( C3533 C3860 ) C3533_=_C3861( C3533 C3861 ) C3533_=_C3862( C3533 C3862 ) C3533_=_C3865( C3533 C3865 ) \nC3533_=_C3866( C3533 C3866 ) C3533_=_C3867( C3533 C3867 ) C3535_=_C3633( C3535 C3633 ) C3535_=_C3944( C3535 C3944 ) C3535_=_C3998( C3535 C3998 ) C3535_=_C4000( C3535 C4000 ) \nC3535_=_C4001( C3535 C4001 ) C3555_=_C3559( C3555 C3559 ) C3555_=_C3566( C3555 C3566 ) C3555_=_C3567( C3555 C3567 ) C3555_=_C3568( C3555 C3568 ) C3555_=_C3570( C3555 C3570 ) \nC3555_=_C3571( C3555 C3571 ) C3555_=_C3572( C3555 C3572 ) C3555_=_C3573( C3555 C3573 ) C3555_=_C3574( C3555 C3574 ) C3559_=_C3566( C3559 C3566 ) C3559_=_C3608( C3559 C3608 ) \nC3559_=_C3680( C3559 C3680 ) C3559_=_C3860( C3559 C3860 ) C3559_=_C3861( C3559 C3861 ) C3559_=_C3862( C3559 C3862 ) C3559_=_C3865( C3559 C3865 ) C3559_=_C3866( C3559 C3866 ) \nC3559_=_C3867( C3559 C3867 ) C3566_=_C3582( C3566 C3582 ) C3566_=_C4018( C3566 C4018 ) C3566_=_C4025( C3566 C4025 ) C3566_=_C4048( C3566 C4048 ) C3566_=_C4059( C3566 C4059 ) \nC3566_=_C4100( C3566 C4100 ) C3567_=_C3568( C3567 C3568 ) C3567_=_C3570( C3567 C3570 ) C3567_=_C3571( C3567 C3571 ) C3567_=_C3572( C3567 C3572 ) C3567_=_C3573( C3567 C3573 ) \nC3567_=_C3574( C3567 C3574 ) C3567_=_C3680( C3567 C3680 ) C3568_=_C3570( C3568 C3570 ) C3568_=_C3571( C3568 C3571 ) C3568_=_C3572( C3568 C3572 ) C3568_=_C3573( C3568 C3573 ) \nC3568_=_C3574( C3568 C3574 ) C3570_=_C3571( C3570 C3571 ) C3570_=_C3572( C3570 C3572 ) C3570_=_C3573( C3570 C3573 ) C3570_=_C3574( C3570 C3574 ) C3570_=_C3860( C3570 C3860 ) \nC3570_=_C3928( C3570 C3928 ) C3571_=_C3572( C3571 C3572 ) C3571_=_C3573( C3571 C3573 ) C3571_=_C3574( C3571 C3574 ) C3572_=_C3573( C3572 C3573 ) C3572_=_C3574( C3572 C3574 ) \nC3573_=_C3574( C3573 C3574 ) C3574_=_C3865( C3574 C3865 ) C3574_=_C3975( C3574 C3975 ) C3579_=_C3582( C3579 C3582 ) C3579_=_C3625( C3579 C3625 ) C3579_=_C3744( C3579 C3744 ) \nC3579_=_C3971( C3579 C3971 ) C3579_=_C3982( C3579 C3982 ) C3579_=_C4008( C3579 C4008 ) C3579_=_C4020( C3579 C4020 ) C3579_=_C4038( C3579 C4038 ) C3579_=_C4060( C3579 C4060 ) \nC3579_=_C4062( C3579 C4062 ) C3579_=_C4084( C3579 C4084 ) C3579_=_C4085( C3579 C4085 ) C3582_=_C4018( C3582 C4018 ) C3582_=_C4025( C3582 C4025 ) C3582_=_C4048( C3582 C4048 ) \nC3582_=_C4059( C3582 C4059 ) C3582_=_C4100( C3582 C4100 ) C3588_=_C3838( C3588 C3838 ) C3588_=_C3953( C3588 C3953 ) C3588_=_C3955( C3588 C3955 ) C3588_=_C3956( C3588 C3956 ) \nC3588_=_C3957( C3588 C3957 ) C3603_=_C3696( C3603 C3696 ) C3603_=_C3872( C3603 C3872 ) C3603_=_C3896( C3603 C3896 ) C3603_=_C3911( C3603 C3911 ) C3603_=_C4072( C3603 C4072 ) \nC3603_=_C4120( C3603 C4120 ) C3608_=_C3610( C3608 C3610 ) C3608_=_C3611( C3608 C3611 ) C3608_=_C3680( C3608 C3680 ) C3608_=_C3860( C3608 C3860 ) C3608_=_C3861( C3608 C3861 ) \nC3608_=_C3862( C3608 C3862 ) C3608_=_C3865( C3608 C3865 ) C3608_=_C3866( C3608 C3866 ) C3608_=_C3867( C3608 C3867 ) C3610_=_C3611( C3610 C3611 ) C3610_=_C3862( C3610 C3862 ) \nC3610_=_C3936( C3610 C3936 ) C3610_=_C3972( C3610 C3972 ) C3610_=_C3973( C3610 C3973 ) C3610_=_C3975( C3610 C3975 ) C3610_=_C3976( C3610 C3976 ) C3610_=_C3977( C3610 C3977 ) \nC3611_=_C3937( C3611 C3937 ) C3611_=_C3972( C3611 C3972 ) C3611_=_C4002( C3611 C4002 ) C3611_=_C4003( C3611 C4003 ) C3611_=_C4005( C3611 C4005 ) C3625_=_C3744( C3625 C3744 ) \nC3625_=_C3971( C3625 C3971 ) C3625_=_C3982( C3625 C3982 ) C3625_=_C4008( C3625 C4008 ) C3625_=_C4020( C3625 C4020 ) C3625_=_C4038( C3625 C4038 ) C3625_=_C4060( C3625 C4060 ) \nC3625_=_C4062( C3625 C4062 ) C3625_=_C4084( C3625 C4084 ) C3625_=_C4085( C3625 C4085 ) C3633_=_C3636( C3633 C3636 ) C3633_=_C3637( C3633 C3637 ) C3633_=_C3944( C3633 C3944 ) \nC3633_=_C3998( C3633 C3998 ) C3633_=_C4000( C3633 C4000 ) C3633_=_C4001( C3633 C4001 ) C3636_=_C3637( C3636 C3637 ) C3636_=_C3694( C3636 C3694 ) C3636_=_C3870( C3636 C3870 ) \nC3636_=_C3899( C3636 C3899 ) C3636_=_C4071( C3636 C4071 ) C3636_=_C4089( C3636 C4089 ) C3636_=_C4101( C3636 C4101 ) C3636_=_C4106( C3636 C4106 ) C3636_=_C4107( C3636 C4107 ) \nC3637_=_C3807( C3637 C3807 ) C3637_=_C3888( C3637 C3888 ) C3637_=_C3928( C3637 C3928 ) C3637_=_C4009( C3637 C4009 ) C3637_=_C4121( C3637 C4121 ) C3645_=_C3726( C3645 C3726 ) \nC3645_=_C3995( C3645 C3995 ) C3645_=_C3997( C3645 C3997 ) C3680_=_C3860( C3680 C3860 ) C3680_=_C3861( C3680 C3861 ) C3680_=_C3862( C3680 C3862 ) C3680_=_C3865( C3680 C3865 ) \nC3680_=_C3866( C3680 C3866 ) C3680_=_C3867( C3680 C3867 ) C3694_=_C3696( C3694 C3696 ) C3694_=_C3870( C3694 C3870 ) C3694_=_C3899( C3694 C3899 ) C3694_=_C4071( C3694 C4071 ) \nC3694_=_C4089( C3694 C4089 ) C3694_=_C4101( C3694 C4101 ) C3694_=_C4106( C3694 C4106 ) C3694_=_C4107( C3694 C4107 ) C3696_=_C3872( C3696 C3872 ) C3696_=_C3896( C3696 C3896 ) \nC3696_=_C3911( C3696 C3911 ) C3696_=_C4072( C3696 C4072 ) C3696_=_C4120( C3696 C4120 ) C3726_=_C3995( C3726 C3995 ) C3726_=_C3997( C3726 C3997 ) C3744_=_C3971( C3744 C3971 ) \nC3744_=_C3982( C3744 C3982 ) C3744_=_C4008( C3744 C4008 ) C3744_=_C4020( C3744 C4020 ) C3744_=_C4038( C3744 C4038 ) C3744_=_C4060( C3744 C4060 ) C3744_=_C4062( C3744 C4062 ) \nC3744_=_C4084( C3744 C4084 ) C3744_=_C4085( C3744 C4085 ) C3805_=_C3807( C3805 C3807 ) C3805_=_C4015( C3805 C4015 ) C3805_=_C4042( C3805 C4042 ) C3805_=_C4076( C3805 C4076 ) \nC3807_=_C3888( C3807 C3888 ) C3807_=_C3928( C3807 C3928 ) C3807_=_C4009( C3807 C4009 ) C3807_=_C4121( C3807 C4121 ) C3808_=_C3811( C3808 C3811 ) C3808_=_C3812( C3808 C3812 ) \nC3808_=_C3815( C3808 C3815 ) C3808_=_C3899( C3808 C3899 ) C3811_=_C3812( C3811 C3812 ) C3811_=_C3815( C3811 C3815 ) C3812_=_C3815( C3812 C3815 ) C3812_=_C4089( C3812 C4089 ) \nC3815_=_C3867( C3815 C3867 ) C3815_=_C3977( C3815 C3977 ) C3815_=_C4005( C3815 C4005 ) C3815_=_C4106( C3815 C4106 ) C3838_=_C3953( C3838 C3953 ) C3838_=_C3955( C3838 C3955 ) \nC3838_=_C3956( C3838 C3956 ) C3838_=_C3957( C3838 C3957 ) C3860_=_C3861( C3860 C3861 ) C3860_=_C3862( C3860 C3862 ) C3860_=_C3865( C3860 C3865 ) C3860_=_C3866( C3860 C3866 ) \nC3860_=_C3867( C3860 C3867 ) C3860_=_C3928( C3860 C3928 ) C3861_=_C3862( C3861 C3862 ) C3861_=_C3865( C3861 C3865 ) C3861_=_C3866( C3861 C3866 ) C3861_=_C3867( C3861 C3867 ) \nC3861_=_C3936( C3861 C3936 ) C3861_=_C3937( C3861 C3937 ) C3862_=_C3865( C3862 C3865 ) C3862_=_C3866( C3862 C3866 ) C3862_=_C3867( C3862 C3867 ) C3862_=_C3936( C3862 C3936 ) \nC3862_=_C3972( C3862 C3972 ) C3862_=_C3973( C3862 C3973 ) C3862_=_C3975( C3862 C3975 ) C3862_=_C3976( C3862 C3976 ) C3862_=_C3977( C3862 C3977 ) C3865_=_C3866( C3865 C3866 ) \nC3865_=_C3867( C3865 C3867 ) C3865_=_C3975( C3865 C3975 ) C3866_=_C3867( C3866 C3867 ) C3866_=_C3976( C3866 C3976 ) C3866_=_C4003( C3866 C4003 ) C3867_=_C3977( C3867 C3977 ) \nC3867_=_C4005( C3867 C4005 ) C3867_=_C4106( C3867 C4106 ) C3870_=_C3872( C3870 C3872 ) C3870_=_C3899( C3870 C3899 ) C3870_=_C4071( C3870 C4071 ) C3870_=_C4089( C3870 C4089 ) \nC3870_=_C4101( C3870 C4101 ) C3870_=_C4106( C3870 C4106 ) C3870_=_C4107( C3870 C4107 ) C3872_=_C3896( C3872 C3896 ) C3872_=_C3911( C3872 C3911 ) C3872_=_C4072( C3872 C4072 ) \nC3872_=_C4120( C3872 C4120 ) C3888_=_C3928( C3888 C3928 ) C3888_=_C4009( C3888 C4009 ) C3888_=_C4121( C3888 C4121 ) C3896_=_C3911( C3896 C3911 ) C3896_=_C4072( C3896 C4072 ) \nC3896_=_C4120( C3896 C4120 ) C3899_=_C4071( C3899 C4071 ) C3899_=_C4089( C3899 C4089 ) C3899_=_C4101( C3899 C4101 ) C3899_=_C4106( C3899 C4106 ) C3899_=_C4107( C3899 C4107 ) \nC3911_=_C4072( C3911 C4072 ) C3911_=_C4120( C3911 C4120 ) C3928_=_C4009( C3928 C4009 ) C3928_=_C4121( C3928 C4121 ) C3936_=_C3937( C3936 C3937 ) C3936_=_C3972( C3936 C3972 ) \nC3936_=_C3973( C3936 C3973 ) C3936_=_C3975( C3936 C3975 ) C3936_=_C3976( C3936 C3976 ) C3936_=_C3977( C3936 C3977 ) C3937_=_C3972( C3937 C3972 ) C3937_=_C4002( C3937 C4002 ) \nC3937_=_C4003( C3937 C4003 ) C3937_=_C4005( C3937 C4005 ) C3944_=_C3998( C3944 C3998 ) C3944_=_C4000( C3944 C4000 ) C3944_=_C4001( C3944 C4001 ) C3953_=_C3955( C3953 C3955 ) \nC3953_=_C3956( C3953 C3956 ) C3953_=_C3957( C3953 C3957 ) C3953_=_C3973( C3953 C3973 ) C3953_=_C4015( C3953 C4015 ) C3953_=_C4018( C3953 C4018 ) C3955_=_C3956( C3955 C3956 ) \nC3955_=_C3957( C3955 C3957 ) C3956_=_C3957( C3956 C3957 ) C3957_=_C3997( C3957 C3997 ) C3971_=_C3982( C3971 C3982 ) C3971_=_C4008( C3971 C4008 ) C3971_=_C4020( C3971 C4020 ) \nC3971_=_C4038( C3971 C4038 ) C3971_=_C4060( C3971 C4060 ) C3971_=_C4062( C3971 C4062 ) C3971_=_C4084( C3971 C4084 ) C3971_=_C4085( C3971 C4085 ) C3972_=_C3973( C3972 C3973 ) \nC3972_=_C3975( C3972 C3975 ) C3972_=_C3976( C3972 C3976 ) C3972_=_C3977( C3972 C3977 ) C3972_=_C4002( C3972 C4002 ) C3972_=_C4003( C3972 C4003 ) C3972_=_C4005( C3972 C4005 ) \nC3973_=_C3975( C3973 C3975 ) C3973_=_C3976( C3973 C3976 ) C3973_=_C3977( C3973 C3977 ) C3973_=_C4015( C3973 C4015 ) C3973_=_C4018( C3973 C4018 ) C3975_=_C3976( C3975 C3976 ) \nC3975_=_C3977( C3975 C3977 ) C3976_=_C3977( C3976 C3977 ) C3976_=_C4003( C3976 C4003 ) C3977_=_C4005( C3977 C4005 ) C3977_=_C4106(</w:t>
      </w:r>
    </w:p>
    <w:p>
      <w:pPr>
        <w:pStyle w:val="PreformattedText"/>
        <w:bidi w:val="0"/>
        <w:spacing w:before="0" w:after="0"/>
        <w:jc w:val="left"/>
        <w:rPr/>
      </w:pPr>
      <w:r>
        <w:rPr/>
        <w:t xml:space="preserve"> </w:t>
      </w:r>
      <w:r>
        <w:rPr/>
        <w:t>C3977 C4106 ) C3982_=_C4008( C3982 C4008 ) \nC3982_=_C4020( C3982 C4020 ) C3982_=_C4038( C3982 C4038 ) C3982_=_C4060( C3982 C4060 ) C3982_=_C4062( C3982 C4062 ) C3982_=_C4084( C3982 C4084 ) C3982_=_C4085( C3982 C4085 ) \nC3995_=_C3997( C3995 C3997 ) C3995_=_C4060( C3995 C4060 ) C3998_=_C4000( C3998 C4000 ) C3998_=_C4001( C3998 C4001 ) C3998_=_C4101( C3998 C4101 ) C4000_=_C4001( C4000 C4001 ) \nC4002_=_C4003( C4002 C4003 ) C4002_=_C4005( C4002 C4005 ) C4002_=_C4076( C4002 C4076 ) C4003_=_C4005( C4003 C4005 ) C4005_=_C4106( C4005 C4106 ) C4008_=_C4009( C4008 C4009 ) \nC4008_=_C4020( C4008 C4020 ) C4008_=_C4038( C4008 C4038 ) C4008_=_C4060( C4008 C4060 ) C4008_=_C4062( C4008 C4062 ) C4008_=_C4084( C4008 C4084 ) C4008_=_C4085( C4008 C4085 ) \nC4009_=_C4121( C4009 C4121 ) C4015_=_C4018( C4015 C4018 ) C4015_=_C4042( C4015 C4042 ) C4015_=_C4076( C4015 C4076 ) C4018_=_C4025( C4018 C4025 ) C4018_=_C4048( C4018 C4048 ) \nC4018_=_C4059( C4018 C4059 ) C4018_=_C4100( C4018 C4100 ) C4020_=_C4025( C4020 C4025 ) C4020_=_C4038( C4020 C4038 ) C4020_=_C4060( C4020 C4060 ) C4020_=_C4062( C4020 C4062 ) \nC4020_=_C4084( C4020 C4084 ) C4020_=_C4085( C4020 C4085 ) C4025_=_C4048( C4025 C4048 ) C4025_=_C4059( C4025 C4059 ) C4025_=_C4100( C4025 C4100 ) C4038_=_C4060( C4038 C4060 ) \nC4038_=_C4062( C4038 C4062 ) C4038_=_C4084( C4038 C4084 ) C4038_=_C4085( C4038 C4085 ) C4042_=_C4076( C4042 C4076 ) C4048_=_C4059( C4048 C4059 ) C4048_=_C4100( C4048 C4100 ) \nC4059_=_C4100( C4059 C4100 ) C4060_=_C4062( C4060 C4062 ) C4060_=_C4084( C4060 C4084 ) C4060_=_C4085( C4060 C4085 ) C4062_=_C4084( C4062 C4084 ) C4062_=_C4085( C4062 C4085 ) \nC4071_=_C4072( C4071 C4072 ) C4071_=_C4089( C4071 C4089 ) C4071_=_C4101( C4071 C4101 ) C4071_=_C4106( C4071 C4106 ) C4071_=_C4107( C4071 C4107 ) C4072_=_C4120( C4072 C4120 ) \nC4084_=_C4085( C4084 C4085 ) C4084_=_C4100( C4084 C4100 ) C4089_=_C4101( C4089 C4101 ) C4089_=_C4106( C4089 C4106 ) C4089_=_C4107( C4089 C4107 ) C4101_=_C4106( C4101 C4106 ) \nC4101_=_C4107( C4101 C4107 ) C4106_=_C4107( C4106 C4107 ) C4107_=_C4120( C4107 C4120 ) "];75-&gt;94[label="664: C16 C17 C20 C21 C65 \nC66 C70 C71 C252 C253 C256 \nC258 C267 C268 C273 C275 C328 \nC329 C334 C337 C349 C350 C355 \nC356 C383 C397 C403 C404 C408 \nC413 C417 C423 C444 C450 C462 \nC475 C491 C492 C493 C508 C522 \nC525 C532 C534 C546 C550 C552 \nC559 C561 C562 C563 C564 C565 \nC566 C568 C569 C570 C572 C573 \nC575 C576 C577 C578 C580 C581 \nC582 C583 C612 C622 C635 C636 \nC661 C665 C670 C672 C674 C678 \nC685 C691 C692 C706 C717 C721 \nC722 C724 C726 C727 C729 C730 \nC732 C733 C734 C735 C736 C737 \nC738 C739 C740 C743 C745 C759 \nC760 C763 C780 C784 C799 C801 \nC802 C803 C804 C805 C806 C807 \nC808 C809 C811 C812 C813 C814 \nC815 C816 C817 C819 C820 C823 \nC839 C865 C869 C877 C900 C903 \nC907 C938 C947 C949 C950 C952 \nC966 C988 C991 C992 C1002 C1014 \nC1018 C1025 C1039 C1046 C1060 C1066 \nC1070 C1076 C1077 C1080 C1082 C1088 \nC1096 C1097 C1102 C1103 C1104 C1106 \nC1107 C1108 C1109 C1110 C1111 C1112 \nC1113 C1114 C1115 C1116 C1117 C1118 \nC1120 C1121 C1122 C1123 C1124 C1142 \nC1174 C1176 C1178 C1179 C1187 C1191 \nC1192 C1194 C1205 C1216 C1232 C1248 \nC1262 C1269 C1278 C1294 C1304 C1344 \nC1370 C1382 C1403 C1406 C1413 C1414 \nC1430 C1468 C1483 C1503 C1508 C1520 \nC1548 C1550 C1556 C1557 C1561 C1565 \nC1569 C1575 C1580 C1581 C1594 C1613 \nC1650 C1651 C1652 C1653 C1654 C1656 \nC1657 C1658 C1660 C1663 C1664 C1665 \nC1666 C1667 C1669 C1670 C1671 C1672 \nC1674 C1680 C1721 C1727 C1731 C1732 \nC1733 C1735 C1737 C1741 C1742 C1754 \nC1761 C1762 C1778 C1782 C1784 C1808 \nC1811 C1818 C1832 C1835 C1836 C1842 \nC1847 C1876 C1880 C1888 C1909 C1917 \nC1936 C1937 C1946 C1949 C1953 C1966 \nC1977 C1982 C1991 C1994 C2013 C2016 \nC2022 C2034 C2041 C2048 C2052 C2054 \nC2062 C2064 C2066 C2067 C2070 C2071 \nC2072 C2075 C2076 C2080 C2081 C2082 \nC2086 C2089 C2100 C2134 C2170 C2174 \nC2189 C2191 C2194 C2230 C2233 C2244 \nC2245 C2249 C2257 C2269 C2272 C2277 \nC2278 C2282 C2286 C2289 C2290 C2294 \nC2295 C2296 C2297 C2298 C2299 C2300 \nC2302 C2304 C2305 C2306 C2307 C2308 \nC2309 C2311 C2338 C2339 C2342 C2349 \nC2363 C2366 C2369 C2379 C2383 C2391 \nC2394 C2406 C2413 C2438 C2455 C2458 \nC2465 C2466 C2470 C2472 C2483 C2491 \nC2492 C2493 C2494 C2495 C2496 C2497 \nC2500 C2503 C2505 C2508 C2511 C2516 \nC2518 C2519 C2522 C2526 C2541 C2542 \nC2543 C2544 C2545 C2547 C2548 C2549 \nC2551 C2552 C2553 C2555 C2556 C2557 \nC2558 C2559 C2560 C2570 C2579 C2587 \nC2588 C2590 C2595 C2596 C2597 C2598 \nC2600 C2601 C2603 C2605 C2606 C2607 \nC2608 C2611 C2613 C2626 C2632 C2661 \nC2674 C2675 C2676 C2685 C2688 C2691 \nC2703 C2707 C2710 C2716 C2720 C2737 \nC2740 C2755 C2761 C2781 C2784 C2786 \nC2788 C2789 C2790 C2795 C2800 C2807 \nC2817 C2845 C2847 C2848 C2853 C2868 \nC2877 C2892 C2897 C2901 C2905 C2906 \nC2910 C2911 C2914 C2915 C2917 C2918 \nC2943 C2946 C2965 C2967 C2968 C2969 \nC2970 C2971 C2973 C2974 C2976 C2978 \nC2982 C2991 C2993 C3011 C3013 C3014 \nC3016 C3017 C3018 C3019 C3020 C3021 \nC3024 C3029 C3032 C3036 C3041 C3042 \nC3043 C3044 C3045 C3046 C3047 C3049 \nC3050 C3051 C3052 C3067 C3068 C3070 \nC3072 C3074 C3079 C3081 C3082 C3085 \nC3096 C3099 C3101 C3102 C3103 C3104 \nC3105 C3107 C3109 C3112 C3113 C3125 \nC3126 C3153 C3168 C3183 C3188 C3197 \nC3216 C3228 C3240 C3275 C3277 C3282 \nC3291 C3292 C3296 C3297 C3298 C3299 \nC3300 C3301 C3302 C3305 C3307 C3313 \nC3315 C3319 C3327 C3335 C3336 C3354 \nC3355 C3364 C3371 C3372 C3374 C3377 \nC3379 C3380 C3381 C3384 C3387 C3388 \nC3394 C3413 C3419 C3473 C3475 C3502 \nC3504 C3505 C3506 C3511 C3512 C3513 \nC3525 C3528 C3533 C3535 C3555 C3559 \nC3566 C3567 C3568 C3570 C3571 C3572 \nC3573 C3574 C3579 C3582 C3588 C3603 \nC3608 C3610 C3611 C3625 C3633 C3636 \nC3637 C3645 C3680 C3694 C3696 C3726 \nC3744 C3805 C3807 C3808 C3811 C3812 \nC3815 C3838 C3860 C3861 C3865 C3866 \nC3867 C3870 C3872 C3888 C3896 C3899 \nC3911 C3928 C3936 C3937 C3944 C3953 \nC3955 C3956 C3957 C3971 C3973 C3975 \nC3976 C3977 C3982 C3995 C3997 C3998 \nC4000 C4001 C4002 C4003 C4005 C4008 \nC4009 C4015 C4018 C4020 C4025 C4038 \nC4042 C4048 C4059 C4060 C4062 C4071 \nC4072 C4076 C4084 C4085 C4089 C4100 \nC4101 C4106 C4107 C4120 C4121 \n7746: C16_=_C17 ,C16_=_C20 ,C16_=_C21 ,C16_=_C65 ,C16_=_C252 ,\nC16_=_C267 ,C16_=_C328 ,C16_=_C349 ,C16_=_C404 ,C16_=_C1414 ,C16_=_C1520 ,\nC16_=_C2526 ,C16_=_C2675 ,C16_=_C2906 ,C16_=_C3011 ,C16_=_C3013 ,C16_=_C3014 ,\nC16_=_C3016 ,C16_=_C3017 ,C16_=_C3018 ,C16_=_C3019 ,C16_=_C3020 ,C16_=_C3021 ,\nC16_=_C3024 ,C17_=_C20 ,C17_=_C21 ,C17_=_C66 ,C17_=_C253 ,C17_=_C268 ,\nC17_=_C329 ,C17_=_C350 ,C17_=_C992 ,C17_=_C1179 ,C17_=_C1503 ,C17_=_C1991 ,\nC17_=_C2278 ,C17_=_C2755 ,C17_=_C2892 ,C17_=_C3101 ,C17_=_C3102 ,C17_=_C3103 ,\nC17_=_C3104 ,C17_=_C3105 ,C17_=_C3107 ,C17_=_C3109 ,C17_=_C3112 ,C17_=_C3113 ,\nC20_=_C21 ,C20_=_C70 ,C20_=_C256 ,C20_=_C273 ,C20_=_C334 ,C20_=_C355 ,\nC20_=_C947 ,C20_=_C2048 ,C20_=_C2845 ,C20_=_C3384 ,C20_=_C3533 ,C20_=_C3559 ,\nC20_=_C3608 ,C20_=_C3680 ,C20_=_C3860 ,C20_=_C3861 ,C20_=_C3865 ,C20_=_C3866 ,\nC20_=_C3867 ,C21_=_C71 ,C21_=_C258 ,C21_=_C275 ,C21_=_C337 ,C21_=_C356 ,\nC21_=_C413 ,C21_=_C661 ,C21_=_C1142 ,C21_=_C2363 ,C21_=_C2685 ,C21_=_C2761 ,\nC21_=_C2789 ,C21_=_C2868 ,C21_=_C2914 ,C21_=_C3292 ,C21_=_C3535 ,C21_=_C3633 ,\nC21_=_C3944 ,C21_=_C3998 ,C21_=_C4000 ,C21_=_C4001 ,C65_=_C66 ,C65_=_C70 ,\nC65_=_C71 ,C65_=_C252 ,C65_=_C267 ,C65_=_C328 ,C65_=_C349 ,C65_=_C404 ,\nC65_=_C1414 ,C65_=_C1520 ,C65_=_C2526 ,C65_=_C2675 ,C65_=_C2906 ,C65_=_C3011 ,\nC65_=_C3013 ,C65_=_C3014 ,C65_=_C3016 ,C65_=_C3017 ,C65_=_C3018 ,C65_=_C3019 ,\nC65_=_C3020 ,C65_=_C3021 ,C65_=_C3024 ,C66_=_C70 ,C66_=_C71 ,C66_=_C253 ,\nC66_=_C268 ,C66_=_C329 ,C66_=_C350 ,C66_=_C992 ,C66_=_C1179 ,C66_=_C1503 ,\nC66_=_C1991 ,C66_=_C2278 ,C66_=_C2755 ,C66_=_C2892 ,C66_=_C3101 ,C66_=_C3102 ,\nC66_=_C3103 ,C66_=_C3104 ,C66_=_C3105 ,C66_=_C3107 ,C66_=_C3109 ,C66_=_C3112 ,\nC66_=_C3113 ,C70_=_C71 ,C70_=_C256 ,C70_=_C273 ,C70_=_C334 ,C70_=_C355 ,\nC70_=_C947 ,C70_=_C2048 ,C70_=_C2845 ,C70_=_C3384 ,C70_=_C3533 ,C70_=_C3559 ,\nC70_=_C3608 ,C70_=_C3680 ,C70_=_C3860 ,C70_=_C3861 ,C70_=_C3865 ,C70_=_C3866 ,\nC70_=_C3867 ,C71_=_C258 ,C71_=_C275 ,C71_=_C337 ,C71_=_C356 ,C71_=_C413 ,\nC71_=_C661 ,C71_=_C1142 ,C71_=_C2363 ,C71_=_C2685 ,C71_=_C2761 ,C71_=_C2789 ,\nC71_=_C2868 ,C71_=_C2914 ,C71_=_C3292 ,C71_=_C3535 ,C71_=_C3633 ,C71_=_C3944 ,\nC71_=_C3998 ,C71_=_C4000 ,C71_=_C4001 ,C252_=_C253 ,C252_=_C256 ,C252_=_C258 ,\nC252_=_C267 ,C252_=_C328 ,C252_=_C349 ,C252_=_C404 ,C252_=_C1414 ,C252_=_C1520 ,\nC252_=_C2526 ,C252_=_C2675 ,C252_=_C2906 ,C252_=_C3011 ,C252_=_C3013 ,C252_=_C3014 ,\nC252_=_C3016 ,C252_=_C3017 ,C252_=_C3018 ,C252_=_C3019 ,C252_=_C3020 ,C252_=_C3021 ,\nC252_=_C3024 ,C253_=_C256 ,C253_=_C258 ,C253_=_C268 ,C253_=_C329 ,C253_=_C350 ,\nC253_=_C992 ,C253_=_C1179 ,C253_=_C1503 ,C253_=_C1991 ,C253_=_C2278 ,C253_=_C2755 ,\nC253_=_C2892 ,C253_=_C3101 ,C253_=_C3102 ,C253_=_C3103 ,C253_=_C3104 ,C253_=_C3105 ,\nC253_=_C3107 ,C253_=_C3109 ,C253_=_C3112 ,C253_=_C3113 ,C256_=_C258 ,C256_=_C273 ,\nC256_=_C334 ,C256_=_C355 ,C256_=_C947 ,C256_=_C2048 ,C256_=_C2845 ,C256_=_C3384 ,\nC256_=_C3533 ,C256_=_C3559 ,C256_=_C3608 ,C256_=_C3680 ,C256_=_C3860 ,C256_=_C3861 ,\nC256_=_C3865 ,C256_=_C3866 ,C256_=_C3867 ,C258_=_C275 ,C258_=_C337 ,C258_=_C356 ,\nC258_=_C413 ,C258_=_C661 ,C258_=_C1142 ,C258_=_C2363 ,C258_=_C2685 ,C258_=_C2761 ,\nC258_=_C2789 ,C258_=_C2868 ,C258_=_C2914 ,C258_=_C3292 ,C258_=_C3535 ,C258_=_C3633 ,\nC258_=_C3944 ,C258_=_C3998 ,C258_=_C4000 ,C258_=_C4001 ,C267_=_C268 ,C267_=_C273 ,\nC267_=_C275 ,C267_=_C328 ,C267_=_C349 ,C267_=_C404 ,C267_=_C1414 ,C267_=_C1520 ,\nC267_=_C2526 ,C267_=_C2675 ,C267_=_C2906 ,C267_=_C3011 ,C267_=_C3013 ,C267_=_C3014 ,\nC267_=_C3016 ,C267_=_C3017 ,C267_=_C3018 ,C267_=_C3019 ,C267_=_C3020 ,C267_=_C3021 ,\nC267_=_C3024 ,C268_=_C273 ,C268_=_C275 ,C268_=_C329 ,C268_=_C350 ,C268_=_C992 ,\nC268_=_C1179 ,C268_=_C1503 ,C268_=_C1991 ,C268_=_C2278 ,C268_=_C2755 ,C268_=_C2892</w:t>
      </w:r>
    </w:p>
    <w:p>
      <w:pPr>
        <w:pStyle w:val="PreformattedText"/>
        <w:bidi w:val="0"/>
        <w:spacing w:before="0" w:after="0"/>
        <w:jc w:val="left"/>
        <w:rPr/>
      </w:pPr>
      <w:r>
        <w:rPr/>
        <w:t xml:space="preserve"> </w:t>
      </w:r>
      <w:r>
        <w:rPr/>
        <w:t>,\nC268_=_C3101 ,C268_=_C3102 ,C268_=_C3103 ,C268_=_C3104 ,C268_=_C3105 ,C268_=_C3107 ,\nC268_=_C3109 ,C268_=_C3112 ,C268_=_C3113 ,C273_=_C275 ,C273_=_C334 ,C273_=_C355 ,\nC273_=_C947 ,C273_=_C2048 ,C273_=_C2845 ,C273_=_C3384 ,C273_=_C3533 ,C273_=_C3559 ,\nC273_=_C3608 ,C273_=_C3680 ,C273_=_C3860 ,C273_=_C3861 ,C273_=_C3865 ,C273_=_C3866 ,\nC273_=_C3867 ,C275_=_C337 ,C275_=_C356 ,C275_=_C413 ,C275_=_C661 ,C275_=_C1142 ,\nC275_=_C2363 ,C275_=_C2685 ,C275_=_C2761 ,C275_=_C2789 ,C275_=_C2868 ,C275_=_C2914 ,\nC275_=_C3292 ,C275_=_C3535 ,C275_=_C3633 ,C275_=_C3944 ,C275_=_C3998 ,C275_=_C4000 ,\nC275_=_C4001 ,C328_=_C329 ,C328_=_C334 ,C328_=_C337 ,C328_=_C349 ,C328_=_C404 ,\nC328_=_C1414 ,C328_=_C1520 ,C328_=_C2526 ,C328_=_C2675 ,C328_=_C2906 ,C328_=_C3011 ,\nC328_=_C3013 ,C328_=_C3014 ,C328_=_C3016 ,C328_=_C3017 ,C328_=_C3018 ,C328_=_C3019 ,\nC328_=_C3020 ,C328_=_C3021 ,C328_=_C3024 ,C329_=_C334 ,C329_=_C337 ,C329_=_C350 ,\nC329_=_C992 ,C329_=_C1179 ,C329_=_C1503 ,C329_=_C1991 ,C329_=_C2278 ,C329_=_C2755 ,\nC329_=_C2892 ,C329_=_C3101 ,C329_=_C3102 ,C329_=_C3103 ,C329_=_C3104 ,C329_=_C3105 ,\nC329_=_C3107 ,C329_=_C3109 ,C329_=_C3112 ,C329_=_C3113 ,C334_=_C337 ,C334_=_C355 ,\nC334_=_C947 ,C334_=_C2048 ,C334_=_C2845 ,C334_=_C3384 ,C334_=_C3533 ,C334_=_C3559 ,\nC334_=_C3608 ,C334_=_C3680 ,C334_=_C3860 ,C334_=_C3861 ,C334_=_C3865 ,C334_=_C3866 ,\nC334_=_C3867 ,C337_=_C356 ,C337_=_C413 ,C337_=_C661 ,C337_=_C1142 ,C337_=_C2363 ,\nC337_=_C2685 ,C337_=_C2761 ,C337_=_C2789 ,C337_=_C2868 ,C337_=_C2914 ,C337_=_C3292 ,\nC337_=_C3535 ,C337_=_C3633 ,C337_=_C3944 ,C337_=_C3998 ,C337_=_C4000 ,C337_=_C4001 ,\nC349_=_C350 ,C349_=_C355 ,C349_=_C356 ,C349_=_C404 ,C349_=_C1414 ,C349_=_C1520 ,\nC349_=_C2526 ,C349_=_C2675 ,C349_=_C2906 ,C349_=_C3011 ,C349_=_C3013 ,C349_=_C3014 ,\nC349_=_C3016 ,C349_=_C3017 ,C349_=_C3018 ,C349_=_C3019 ,C349_=_C3020 ,C349_=_C3021 ,\nC349_=_C3024 ,C350_=_C355 ,C350_=_C356 ,C350_=_C992 ,C350_=_C1179 ,C350_=_C1503 ,\nC350_=_C1991 ,C350_=_C2278 ,C350_=_C2755 ,C350_=_C2892 ,C350_=_C3101 ,C350_=_C3102 ,\nC350_=_C3103 ,C350_=_C3104 ,C350_=_C3105 ,C350_=_C3107 ,C350_=_C3109 ,C350_=_C3112 ,\nC350_=_C3113 ,C355_=_C356 ,C355_=_C947 ,C355_=_C2048 ,C355_=_C2845 ,C355_=_C3384 ,\nC355_=_C3533 ,C355_=_C3559 ,C355_=_C3608 ,C355_=_C3680 ,C355_=_C3860 ,C355_=_C3861 ,\nC355_=_C3865 ,C355_=_C3866 ,C355_=_C3867 ,C356_=_C413 ,C356_=_C661 ,C356_=_C1142 ,\nC356_=_C2363 ,C356_=_C2685 ,C356_=_C2761 ,C356_=_C2789 ,C356_=_C2868 ,C356_=_C2914 ,\nC356_=_C3292 ,C356_=_C3535 ,C356_=_C3633 ,C356_=_C3944 ,C356_=_C3998 ,C356_=_C4000 ,\nC356_=_C4001 ,C383_=_C525 ,C383_=_C763 ,C383_=_C1278 ,C383_=_C1508 ,C383_=_C1594 ,\nC383_=_C1733 ,C383_=_C1818 ,C383_=_C1880 ,C383_=_C2339 ,C383_=_C2483 ,C383_=_C2661 ,\nC383_=_C2911 ,C383_=_C3216 ,C383_=_C3528 ,C383_=_C3555 ,C383_=_C3567 ,C383_=_C3568 ,\nC383_=_C3570 ,C383_=_C3571 ,C383_=_C3572 ,C383_=_C3573 ,C383_=_C3574 ,C397_=_C403 ,\nC397_=_C404 ,C397_=_C408 ,C397_=_C413 ,C397_=_C417 ,C397_=_C877 ,C397_=_C903 ,\nC397_=_C1102 ,C397_=_C1103 ,C397_=_C1104 ,C397_=_C1106 ,C397_=_C1107 ,C397_=_C1108 ,\nC397_=_C1109 ,C397_=_C1110 ,C397_=_C1111 ,C397_=_C1112 ,C397_=_C1113 ,C397_=_C1114 ,\nC397_=_C1115 ,C397_=_C1116 ,C397_=_C1117 ,C397_=_C1118 ,C397_=_C1120 ,C397_=_C1121 ,\nC397_=_C1122 ,C397_=_C1123 ,C397_=_C1124 ,C403_=_C404 ,C403_=_C408 ,C403_=_C413 ,\nC403_=_C417 ,C403_=_C491 ,C403_=_C759 ,C403_=_C1018 ,C403_=_C1178 ,C403_=_C2089 ,\nC403_=_C2134 ,C403_=_C2277 ,C403_=_C2674 ,C403_=_C2740 ,C403_=_C2905 ,C403_=_C2965 ,\nC403_=_C2967 ,C403_=_C2968 ,C403_=_C2969 ,C403_=_C2970 ,C403_=_C2971 ,C403_=_C2973 ,\nC403_=_C2974 ,C403_=_C2976 ,C403_=_C2978 ,C404_=_C408 ,C404_=_C413 ,C404_=_C417 ,\nC404_=_C1414 ,C404_=_C1520 ,C404_=_C2526 ,C404_=_C2675 ,C404_=_C2906 ,C404_=_C3011 ,\nC404_=_C3013 ,C404_=_C3014 ,C404_=_C3016 ,C404_=_C3017 ,C404_=_C3018 ,C404_=_C3019 ,\nC404_=_C3020 ,C404_=_C3021 ,C404_=_C3024 ,C408_=_C413 ,C408_=_C417 ,C408_=_C1232 ,\nC408_=_C1304 ,C408_=_C1613 ,C408_=_C1836 ,C408_=_C1994 ,C408_=_C2511 ,C408_=_C2676 ,\nC408_=_C2784 ,C408_=_C2910 ,C408_=_C3504 ,C408_=_C3505 ,C408_=_C3506 ,C408_=_C3511 ,\nC408_=_C3512 ,C408_=_C3513 ,C413_=_C417 ,C413_=_C661 ,C413_=_C1142 ,C413_=_C2363 ,\nC413_=_C2685 ,C413_=_C2761 ,C413_=_C2789 ,C413_=_C2868 ,C413_=_C2914 ,C413_=_C3292 ,\nC413_=_C3535 ,C413_=_C3633 ,C413_=_C3944 ,C413_=_C3998 ,C413_=_C4000 ,C413_=_C4001 ,\nC417_=_C1192 ,C417_=_C2289 ,C417_=_C2391 ,C417_=_C2413 ,C417_=_C2579 ,C417_=_C2632 ,\nC417_=_C2691 ,C417_=_C2807 ,C417_=_C2917 ,C417_=_C2991 ,C417_=_C3354 ,C417_=_C3636 ,\nC417_=_C3694 ,C417_=_C3870 ,C417_=_C3899 ,C417_=_C4071 ,C417_=_C4089 ,C417_=_C4101 ,\nC417_=_C4106 ,C417_=_C4107 ,C423_=_C444 ,C423_=_C534 ,C423_=_C559 ,C423_=_C561 ,\nC423_=_C562 ,C423_=_C563 ,C423_=_C564 ,C423_=_C565 ,C423_=_C566 ,C423_=_C568 ,\nC423_=_C569 ,C423_=_C570 ,C423_=_C572 ,C423_=_C573 ,C423_=_C575 ,C423_=_C576 ,\nC423_=_C577 ,C423_=_C578 ,C423_=_C580 ,C423_=_C581 ,C423_=_C582 ,C423_=_C583 ,\nC444_=_C552 ,C444_=_C1097 ,C444_=_C1778 ,C444_=_C1982 ,C444_=_C2245 ,C444_=_C2518 ,\nC444_=_C2703 ,C444_=_C2716 ,C444_=_C2788 ,C444_=_C2943 ,C444_=_C3036 ,C444_=_C3126 ,\nC444_=_C3240 ,C444_=_C3315 ,C444_=_C3394 ,C444_=_C3645 ,C444_=_C3726 ,C444_=_C3995 ,\nC444_=_C3997 ,C450_=_C462 ,C450_=_C475 ,C450_=_C508 ,C450_=_C799 ,C450_=_C801 ,\nC450_=_C802 ,C450_=_C803 ,C450_=_C804 ,C450_=_C805 ,C450_=_C806 ,C450_=_C807 ,\nC450_=_C808 ,C450_=_C809 ,C450_=_C811 ,C450_=_C812 ,C450_=_C813 ,C450_=_C814 ,\nC450_=_C815 ,C450_=_C816 ,C450_=_C817 ,C450_=_C819 ,C450_=_C820 ,C450_=_C823 ,\nC462_=_C475 ,C462_=_C522 ,C462_=_C1014 ,C462_=_C1060 ,C462_=_C1176 ,C462_=_C1205 ,\nC462_=_C1248 ,C462_=_C1569 ,C462_=_C1876 ,C462_=_C1937 ,C462_=_C2174 ,C462_=_C2269 ,\nC462_=_C2349 ,C462_=_C2491 ,C462_=_C2492 ,C462_=_C2493 ,C462_=_C2494 ,C462_=_C2495 ,\nC462_=_C2496 ,C462_=_C2497 ,C462_=_C2500 ,C462_=_C2503 ,C475_=_C532 ,C475_=_C636 ,\nC475_=_C1025 ,C475_=_C1216 ,C475_=_C1581 ,C475_=_C1721 ,C475_=_C1762 ,C475_=_C1782 ,\nC475_=_C2249 ,C475_=_C2272 ,C475_=_C2918 ,C475_=_C3099 ,C475_=_C3228 ,C475_=_C3282 ,\nC475_=_C3419 ,C475_=_C3475 ,C475_=_C3502 ,C475_=_C3637 ,C475_=_C3807 ,C475_=_C3888 ,\nC475_=_C3928 ,C475_=_C4009 ,C475_=_C4121 ,C491_=_C492 ,C491_=_C493 ,C491_=_C759 ,\nC491_=_C1018 ,C491_=_C1178 ,C491_=_C2089 ,C491_=_C2134 ,C491_=_C2277 ,C491_=_C2674 ,\nC491_=_C2740 ,C491_=_C2905 ,C491_=_C2965 ,C491_=_C2967 ,C491_=_C2968 ,C491_=_C2969 ,\nC491_=_C2970 ,C491_=_C2971 ,C491_=_C2973 ,C491_=_C2974 ,C491_=_C2976 ,C491_=_C2978 ,\nC492_=_C493 ,C492_=_C678 ,C492_=_C760 ,C492_=_C784 ,C492_=_C938 ,C492_=_C966 ,\nC492_=_C991 ,C492_=_C1088 ,C492_=_C1370 ,C492_=_C1680 ,C492_=_C1784 ,C492_=_C1977 ,\nC492_=_C2233 ,C492_=_C2877 ,C492_=_C3041 ,C492_=_C3042 ,C492_=_C3043 ,C492_=_C3044 ,\nC492_=_C3045 ,C492_=_C3046 ,C492_=_C3047 ,C492_=_C3049 ,C492_=_C3050 ,C492_=_C3051 ,\nC492_=_C3052 ,C493_=_C1548 ,C493_=_C1731 ,C493_=_C1917 ,C493_=_C2041 ,C493_=_C2455 ,\nC493_=_C2508 ,C493_=_C2781 ,C493_=_C3068 ,C493_=_C3070 ,C493_=_C3072 ,C493_=_C3074 ,\nC493_=_C3079 ,C493_=_C3081 ,C493_=_C3082 ,C493_=_C3085 ,C508_=_C522 ,C508_=_C525 ,\nC508_=_C532 ,C508_=_C799 ,C508_=_C801 ,C508_=_C802 ,C508_=_C803 ,C508_=_C804 ,\nC508_=_C805 ,C508_=_C806 ,C508_=_C807 ,C508_=_C808 ,C508_=_C809 ,C508_=_C811 ,\nC508_=_C812 ,C508_=_C813 ,C508_=_C814 ,C508_=_C815 ,C508_=_C816 ,C508_=_C817 ,\nC508_=_C819 ,C508_=_C820 ,C508_=_C823 ,C522_=_C525 ,C522_=_C532 ,C522_=_C1014 ,\nC522_=_C1060 ,C522_=_C1176 ,C522_=_C1205 ,C522_=_C1248 ,C522_=_C1569 ,C522_=_C1876 ,\nC522_=_C1937 ,C522_=_C2174 ,C522_=_C2269 ,C522_=_C2349 ,C522_=_C2491 ,C522_=_C2492 ,\nC522_=_C2493 ,C522_=_C2494 ,C522_=_C2495 ,C522_=_C2496 ,C522_=_C2497 ,C522_=_C2500 ,\nC522_=_C2503 ,C525_=_C532 ,C525_=_C763 ,C525_=_C1278 ,C525_=_C1508 ,C525_=_C1594 ,\nC525_=_C1733 ,C525_=_C1818 ,C525_=_C1880 ,C525_=_C2339 ,C525_=_C2483 ,C525_=_C2661 ,\nC525_=_C2911 ,C525_=_C3216 ,C525_=_C3528 ,C525_=_C3555 ,C525_=_C3567 ,C525_=_C3568 ,\nC525_=_C3570 ,C525_=_C3571 ,C525_=_C3572 ,C525_=_C3573 ,C525_=_C3574 ,C532_=_C636 ,\nC532_=_C1025 ,C532_=_C1216 ,C532_=_C1581 ,C532_=_C1721 ,C532_=_C1762 ,C532_=_C1782 ,\nC532_=_C2249 ,C532_=_C2272 ,C532_=_C2918 ,C532_=_C3099 ,C532_=_C3228 ,C532_=_C3282 ,\nC532_=_C3419 ,C532_=_C3475 ,C532_=_C3502 ,C532_=_C3637 ,C532_=_C3807 ,C532_=_C3888 ,\nC532_=_C3928 ,C532_=_C4009 ,C532_=_C4121 ,C534_=_C546 ,C534_=_C550 ,C534_=_C552 ,\nC534_=_C559 ,C534_=_C561 ,C534_=_C562 ,C534_=_C563 ,C534_=_C564 ,C534_=_C565 ,\nC534_=_C566 ,C534_=_C568 ,C534_=_C569 ,C534_=_C570 ,C534_=_C572 ,C534_=_C573 ,\nC534_=_C575 ,C534_=_C576 ,C534_=_C577 ,C534_=_C578 ,C534_=_C580 ,C534_=_C581 ,\nC534_=_C582 ,C534_=_C583 ,C546_=_C550 ,C546_=_C552 ,C546_=_C706 ,C546_=_C865 ,\nC546_=_C1039 ,C546_=_C1066 ,C546_=_C1835 ,C546_=_C2013 ,C546_=_C2282 ,C546_=_C2338 ,\nC546_=_C2588 ,C546_=_C2897 ,C546_=_C3029 ,C546_=_C3183 ,C546_=_C3319 ,C546_=_C3371 ,\nC546_=_C3372 ,C546_=_C3374 ,C546_=_C3377 ,C546_=_C3379 ,C546_=_C3380 ,C546_=_C3381 ,\nC550_=_C552 ,C550_=_C869 ,C550_=_C1046 ,C550_=_C1070 ,C550_=_C2383 ,C550_=_C2406 ,\nC550_=_C2516 ,C550_=_C2570 ,C550_=_C2590 ,C550_=_C2626 ,C550_=_C2786 ,C550_=_C2800 ,\nC550_=_C2982 ,C550_=_C3032 ,C550_=_C3188 ,C550_=_C3808 ,C550_=_C3811 ,C550_=_C3812 ,\nC550_=_C3815 ,C552_=_C1097 ,C552_=_C1778 ,C552_=_C1982 ,C552_=_C2245 ,C552_=_C2518 ,\nC552_=_C2703 ,C552_=_C2716 ,C552_=_C2788 ,C552_=_C2943 ,C552_=_C3036 ,C552_=_C3126 ,\nC552_=_C3240 ,C552_=_C3315 ,C552_=_C3394 ,C552_=_C3645 ,C552_=_C3726 ,C552_=_C3995 ,\nC552_=_C3997 ,C559_=_C561 ,C559_=_C562 ,C559_=_C563 ,C559_=_C564 ,C559_=_C565 ,\nC559_=_C566 ,C559_=_C568 ,C559_=_C569 ,C559_=_C570 ,C559_=_C572 ,C559_=_C573 ,\nC559_=_C575 ,C559_=_C576 ,C559_=_C577 ,C559_=_C578 ,C559_=_C580 ,C559_=_C581 ,\nC559_=_C582 ,C559_=_C583 ,C559_=_C721 ,C559_=_C1077 ,C559_=_C1080 ,C559_=_C1082 ,\nC559_=_C1088 ,C559_=_C1096 ,C559_=_C1097 ,C561_=_C562 ,C561_=_C563 ,C561_=_C564 ,\nC561_=_C565 ,C561_=_C566 ,C561_=_C568 ,C561_=_C569 ,C561_=_C570 ,C561_=_C572 ,\nC561_=_C573 ,C561_=_C575 ,C561_=_C576</w:t>
      </w:r>
    </w:p>
    <w:p>
      <w:pPr>
        <w:pStyle w:val="PreformattedText"/>
        <w:bidi w:val="0"/>
        <w:spacing w:before="0" w:after="0"/>
        <w:jc w:val="left"/>
        <w:rPr/>
      </w:pPr>
      <w:r>
        <w:rPr/>
        <w:t xml:space="preserve"> </w:t>
      </w:r>
      <w:r>
        <w:rPr/>
        <w:t>,C561_=_C577 ,C561_=_C578 ,C561_=_C580 ,\nC561_=_C581 ,C561_=_C582 ,C561_=_C583 ,C562_=_C563 ,C562_=_C564 ,C562_=_C565 ,\nC562_=_C566 ,C562_=_C568 ,C562_=_C569 ,C562_=_C570 ,C562_=_C572 ,C562_=_C573 ,\nC562_=_C575 ,C562_=_C576 ,C562_=_C577 ,C562_=_C578 ,C562_=_C580 ,C562_=_C581 ,\nC562_=_C582 ,C562_=_C583 ,C562_=_C2800 ,C562_=_C2807 ,C563_=_C564 ,C563_=_C565 ,\nC563_=_C566 ,C563_=_C568 ,C563_=_C569 ,C563_=_C570 ,C563_=_C572 ,C563_=_C573 ,\nC563_=_C575 ,C563_=_C576 ,C563_=_C577 ,C563_=_C578 ,C563_=_C580 ,C563_=_C581 ,\nC563_=_C582 ,C563_=_C583 ,C563_=_C2541 ,C563_=_C2943 ,C563_=_C2946 ,C564_=_C565 ,\nC564_=_C566 ,C564_=_C568 ,C564_=_C569 ,C564_=_C570 ,C564_=_C572 ,C564_=_C573 ,\nC564_=_C575 ,C564_=_C576 ,C564_=_C577 ,C564_=_C578 ,C564_=_C580 ,C564_=_C581 ,\nC564_=_C582 ,C564_=_C583 ,C564_=_C3029 ,C564_=_C3032 ,C564_=_C3036 ,C565_=_C566 ,\nC565_=_C568 ,C565_=_C569 ,C565_=_C570 ,C565_=_C572 ,C565_=_C573 ,C565_=_C575 ,\nC565_=_C576 ,C565_=_C577 ,C565_=_C578 ,C565_=_C580 ,C565_=_C581 ,C565_=_C582 ,\nC565_=_C583 ,C565_=_C3240 ,C566_=_C568 ,C566_=_C569 ,C566_=_C570 ,C566_=_C572 ,\nC566_=_C573 ,C566_=_C575 ,C566_=_C576 ,C566_=_C577 ,C566_=_C578 ,C566_=_C580 ,\nC566_=_C581 ,C566_=_C582 ,C566_=_C583 ,C566_=_C2294 ,C566_=_C3313 ,C566_=_C3315 ,\nC568_=_C569 ,C568_=_C570 ,C568_=_C572 ,C568_=_C573 ,C568_=_C575 ,C568_=_C576 ,\nC568_=_C577 ,C568_=_C578 ,C568_=_C580 ,C568_=_C581 ,C568_=_C582 ,C568_=_C583 ,\nC568_=_C3394 ,C569_=_C570 ,C569_=_C572 ,C569_=_C573 ,C569_=_C575 ,C569_=_C576 ,\nC569_=_C577 ,C569_=_C578 ,C569_=_C580 ,C569_=_C581 ,C569_=_C582 ,C569_=_C583 ,\nC569_=_C2548 ,C569_=_C3016 ,C569_=_C3104 ,C569_=_C3371 ,C569_=_C3528 ,C569_=_C3533 ,\nC569_=_C3535 ,C570_=_C572 ,C570_=_C573 ,C570_=_C575 ,C570_=_C576 ,C570_=_C577 ,\nC570_=_C578 ,C570_=_C580 ,C570_=_C581 ,C570_=_C582 ,C570_=_C583 ,C570_=_C2549 ,\nC570_=_C3043 ,C570_=_C3372 ,C570_=_C3555 ,C570_=_C3559 ,C570_=_C3566 ,C572_=_C573 ,\nC572_=_C575 ,C572_=_C576 ,C572_=_C577 ,C572_=_C578 ,C572_=_C580 ,C572_=_C581 ,\nC572_=_C582 ,C572_=_C583 ,C572_=_C814 ,C572_=_C2551 ,C572_=_C3374 ,C572_=_C3567 ,\nC572_=_C3680 ,C573_=_C575 ,C573_=_C576 ,C573_=_C577 ,C573_=_C578 ,C573_=_C580 ,\nC573_=_C581 ,C573_=_C582 ,C573_=_C583 ,C573_=_C3044 ,C573_=_C3726 ,C575_=_C576 ,\nC575_=_C577 ,C575_=_C578 ,C575_=_C580 ,C575_=_C581 ,C575_=_C582 ,C575_=_C583 ,\nC575_=_C3074 ,C576_=_C577 ,C576_=_C578 ,C576_=_C580 ,C576_=_C581 ,C576_=_C582 ,\nC576_=_C583 ,C576_=_C739 ,C576_=_C3888 ,C577_=_C578 ,C577_=_C580 ,C577_=_C581 ,\nC577_=_C582 ,C577_=_C583 ,C577_=_C816 ,C577_=_C2494 ,C577_=_C2556 ,C577_=_C3377 ,\nC577_=_C3570 ,C577_=_C3860 ,C577_=_C3928 ,C578_=_C580 ,C578_=_C581 ,C578_=_C582 ,\nC578_=_C583 ,C578_=_C1115 ,C578_=_C3861 ,C578_=_C3936 ,C578_=_C3937 ,C580_=_C581 ,\nC580_=_C582 ,C580_=_C583 ,C580_=_C2497 ,C580_=_C3379 ,C580_=_C4002 ,C580_=_C4076 ,\nC581_=_C582 ,C581_=_C583 ,C581_=_C743 ,C581_=_C1674 ,C581_=_C2082 ,C581_=_C2305 ,\nC581_=_C2560 ,C581_=_C3050 ,C581_=_C3381 ,C581_=_C3574 ,C581_=_C3865 ,C581_=_C3975 ,\nC582_=_C583 ,C582_=_C2976 ,C583_=_C2309 ,C583_=_C3957 ,C583_=_C3997 ,C612_=_C622 ,\nC612_=_C635 ,C612_=_C636 ,C612_=_C665 ,C612_=_C692 ,C612_=_C721 ,C612_=_C722 ,\nC612_=_C724 ,C612_=_C726 ,C612_=_C727 ,C612_=_C729 ,C612_=_C730 ,C612_=_C732 ,\nC612_=_C733 ,C612_=_C734 ,C612_=_C735 ,C612_=_C736 ,C612_=_C737 ,C612_=_C738 ,\nC612_=_C739 ,C612_=_C740 ,C612_=_C743 ,C612_=_C745 ,C622_=_C635 ,C622_=_C636 ,\nC622_=_C1294 ,C622_=_C1727 ,C622_=_C1811 ,C622_=_C2194 ,C622_=_C2394 ,C622_=_C2541 ,\nC622_=_C2542 ,C622_=_C2543 ,C622_=_C2544 ,C622_=_C2545 ,C622_=_C2547 ,C622_=_C2548 ,\nC622_=_C2549 ,C622_=_C2551 ,C622_=_C2552 ,C622_=_C2553 ,C622_=_C2555 ,C622_=_C2556 ,\nC622_=_C2557 ,C622_=_C2558 ,C622_=_C2559 ,C622_=_C2560 ,C635_=_C636 ,C635_=_C1076 ,\nC635_=_C1191 ,C635_=_C1262 ,C635_=_C1561 ,C635_=_C1580 ,C635_=_C1741 ,C635_=_C1761 ,\nC635_=_C1888 ,C635_=_C2366 ,C635_=_C2470 ,C635_=_C2688 ,C635_=_C2915 ,C635_=_C3096 ,\nC635_=_C3277 ,C635_=_C3473 ,C635_=_C3805 ,C635_=_C4015 ,C635_=_C4042 ,C635_=_C4076 ,\nC636_=_C1025 ,C636_=_C1216 ,C636_=_C1581 ,C636_=_C1721 ,C636_=_C1762 ,C636_=_C1782 ,\nC636_=_C2249 ,C636_=_C2272 ,C636_=_C2918 ,C636_=_C3099 ,C636_=_C3228 ,C636_=_C3282 ,\nC636_=_C3419 ,C636_=_C3475 ,C636_=_C3502 ,C636_=_C3637 ,C636_=_C3807 ,C636_=_C3888 ,\nC636_=_C3928 ,C636_=_C4009 ,C636_=_C4121 ,C661_=_C1142 ,C661_=_C2363 ,C661_=_C2685 ,\nC661_=_C2761 ,C661_=_C2789 ,C661_=_C2868 ,C661_=_C2914 ,C661_=_C3292 ,C661_=_C3535 ,\nC661_=_C3633 ,C661_=_C3944 ,C661_=_C3998 ,C661_=_C4000 ,C661_=_C4001 ,C665_=_C670 ,\nC665_=_C672 ,C665_=_C674 ,C665_=_C678 ,C665_=_C685 ,C665_=_C691 ,C665_=_C692 ,\nC665_=_C721 ,C665_=_C722 ,C665_=_C724 ,C665_=_C726 ,C665_=_C727 ,C665_=_C729 ,\nC665_=_C730 ,C665_=_C732 ,C665_=_C733 ,C665_=_C734 ,C665_=_C735 ,C665_=_C736 ,\nC665_=_C737 ,C665_=_C738 ,C665_=_C739 ,C665_=_C740 ,C665_=_C743 ,C665_=_C745 ,\nC670_=_C672 ,C670_=_C674 ,C670_=_C678 ,C670_=_C685 ,C670_=_C691 ,C670_=_C1077 ,\nC670_=_C1406 ,C670_=_C1651 ,C670_=_C1652 ,C670_=_C1653 ,C670_=_C1654 ,C670_=_C1656 ,\nC670_=_C1657 ,C670_=_C1658 ,C670_=_C1660 ,C670_=_C1663 ,C670_=_C1664 ,C670_=_C1665 ,\nC670_=_C1666 ,C670_=_C1667 ,C670_=_C1669 ,C670_=_C1670 ,C670_=_C1671 ,C670_=_C1672 ,\nC670_=_C1674 ,C672_=_C674 ,C672_=_C678 ,C672_=_C685 ,C672_=_C691 ,C672_=_C1080 ,\nC672_=_C1269 ,C672_=_C1808 ,C672_=_C2062 ,C672_=_C2064 ,C672_=_C2066 ,C672_=_C2067 ,\nC672_=_C2070 ,C672_=_C2071 ,C672_=_C2072 ,C672_=_C2075 ,C672_=_C2076 ,C672_=_C2080 ,\nC672_=_C2081 ,C672_=_C2082 ,C674_=_C678 ,C674_=_C685 ,C674_=_C691 ,C674_=_C780 ,\nC674_=_C907 ,C674_=_C988 ,C674_=_C1082 ,C674_=_C1174 ,C674_=_C1344 ,C674_=_C1936 ,\nC674_=_C2086 ,C674_=_C2230 ,C674_=_C2294 ,C674_=_C2295 ,C674_=_C2296 ,C674_=_C2297 ,\nC674_=_C2298 ,C674_=_C2299 ,C674_=_C2300 ,C674_=_C2302 ,C674_=_C2304 ,C674_=_C2305 ,\nC674_=_C2306 ,C674_=_C2307 ,C674_=_C2308 ,C674_=_C2309 ,C678_=_C685 ,C678_=_C691 ,\nC678_=_C760 ,C678_=_C784 ,C678_=_C938 ,C678_=_C966 ,C678_=_C991 ,C678_=_C1088 ,\nC678_=_C1370 ,C678_=_C1680 ,C678_=_C1784 ,C678_=_C1977 ,C678_=_C2233 ,C678_=_C2877 ,\nC678_=_C3041 ,C678_=_C3042 ,C678_=_C3043 ,C678_=_C3044 ,C678_=_C3045 ,C678_=_C3046 ,\nC678_=_C3047 ,C678_=_C3049 ,C678_=_C3050 ,C678_=_C3051 ,C678_=_C3052 ,C685_=_C691 ,\nC685_=_C950 ,C685_=_C1096 ,C685_=_C1557 ,C685_=_C1737 ,C685_=_C2052 ,C685_=_C2244 ,\nC685_=_C2466 ,C685_=_C2847 ,C685_=_C3336 ,C685_=_C3387 ,C685_=_C3610 ,C685_=_C3936 ,\nC685_=_C3973 ,C685_=_C3975 ,C685_=_C3976 ,C685_=_C3977 ,C691_=_C1403 ,C691_=_C1565 ,\nC691_=_C1650 ,C691_=_C1742 ,C691_=_C1953 ,C691_=_C2191 ,C691_=_C2472 ,C691_=_C2707 ,\nC691_=_C2720 ,C691_=_C2993 ,C691_=_C3566 ,C691_=_C3582 ,C691_=_C4018 ,C691_=_C4025 ,\nC691_=_C4048 ,C691_=_C4059 ,C691_=_C4100 ,C692_=_C706 ,C692_=_C717 ,C692_=_C721 ,\nC692_=_C722 ,C692_=_C724 ,C692_=_C726 ,C692_=_C727 ,C692_=_C729 ,C692_=_C730 ,\nC692_=_C732 ,C692_=_C733 ,C692_=_C734 ,C692_=_C735 ,C692_=_C736 ,C692_=_C737 ,\nC692_=_C738 ,C692_=_C739 ,C692_=_C740 ,C692_=_C743 ,C692_=_C745 ,C706_=_C717 ,\nC706_=_C865 ,C706_=_C1039 ,C706_=_C1066 ,C706_=_C1835 ,C706_=_C2013 ,C706_=_C2282 ,\nC706_=_C2338 ,C706_=_C2588 ,C706_=_C2897 ,C706_=_C3029 ,C706_=_C3183 ,C706_=_C3319 ,\nC706_=_C3371 ,C706_=_C3372 ,C706_=_C3374 ,C706_=_C3377 ,C706_=_C3379 ,C706_=_C3380 ,\nC706_=_C3381 ,C717_=_C952 ,C717_=_C1842 ,C717_=_C2016 ,C717_=_C2054 ,C717_=_C2286 ,\nC717_=_C2342 ,C717_=_C2519 ,C717_=_C2790 ,C717_=_C2848 ,C717_=_C2901 ,C717_=_C3327 ,\nC717_=_C3388 ,C717_=_C3611 ,C717_=_C3937 ,C717_=_C4002 ,C717_=_C4003 ,C717_=_C4005 ,\nC721_=_C722 ,C721_=_C724 ,C721_=_C726 ,C721_=_C727 ,C721_=_C729 ,C721_=_C730 ,\nC721_=_C732 ,C721_=_C733 ,C721_=_C734 ,C721_=_C735 ,C721_=_C736 ,C721_=_C737 ,\nC721_=_C738 ,C721_=_C739 ,C721_=_C740 ,C721_=_C743 ,C721_=_C745 ,C721_=_C1077 ,\nC721_=_C1080 ,C721_=_C1082 ,C721_=_C1088 ,C721_=_C1096 ,C721_=_C1097 ,C722_=_C724 ,\nC722_=_C726 ,C722_=_C727 ,C722_=_C729 ,C722_=_C730 ,C722_=_C732 ,C722_=_C733 ,\nC722_=_C734 ,C722_=_C735 ,C722_=_C736 ,C722_=_C737 ,C722_=_C738 ,C722_=_C739 ,\nC722_=_C740 ,C722_=_C743 ,C722_=_C745 ,C722_=_C805 ,C722_=_C1569 ,C722_=_C1575 ,\nC722_=_C1580 ,C722_=_C1581 ,C724_=_C726 ,C724_=_C727 ,C724_=_C729 ,C724_=_C730 ,\nC724_=_C732 ,C724_=_C733 ,C724_=_C734 ,C724_=_C735 ,C724_=_C736 ,C724_=_C737 ,\nC724_=_C738 ,C724_=_C739 ,C724_=_C740 ,C724_=_C743 ,C724_=_C745 ,C724_=_C1754 ,\nC724_=_C1761 ,C724_=_C1762 ,C726_=_C727 ,C726_=_C729 ,C726_=_C730 ,C726_=_C732 ,\nC726_=_C733 ,C726_=_C734 ,C726_=_C735 ,C726_=_C736 ,C726_=_C737 ,C726_=_C738 ,\nC726_=_C739 ,C726_=_C740 ,C726_=_C743 ,C726_=_C745 ,C726_=_C2170 ,C727_=_C729 ,\nC727_=_C730 ,C727_=_C732 ,C727_=_C733 ,C727_=_C734 ,C727_=_C735 ,C727_=_C736 ,\nC727_=_C737 ,C727_=_C738 ,C727_=_C739 ,C727_=_C740 ,C727_=_C743 ,C727_=_C745 ,\nC727_=_C1658 ,C727_=_C2062 ,C727_=_C2230 ,C727_=_C2233 ,C727_=_C2244 ,C727_=_C2245 ,\nC727_=_C2249 ,C729_=_C730 ,C729_=_C732 ,C729_=_C733 ,C729_=_C734 ,C729_=_C735 ,\nC729_=_C736 ,C729_=_C737 ,C729_=_C738 ,C729_=_C739 ,C729_=_C740 ,C729_=_C743 ,\nC729_=_C745 ,C729_=_C2455 ,C729_=_C2458 ,C729_=_C2465 ,C729_=_C2466 ,C729_=_C2470 ,\nC729_=_C2472 ,C730_=_C732 ,C730_=_C733 ,C730_=_C734 ,C730_=_C735 ,C730_=_C736 ,\nC730_=_C737 ,C730_=_C738 ,C730_=_C739 ,C730_=_C740 ,C730_=_C743 ,C730_=_C745 ,\nC730_=_C2905 ,C730_=_C2906 ,C730_=_C2910 ,C730_=_C2911 ,C730_=_C2914 ,C730_=_C2915 ,\nC730_=_C2917 ,C730_=_C2918 ,C732_=_C733 ,C732_=_C734 ,C732_=_C735 ,C732_=_C736 ,\nC732_=_C737 ,C732_=_C738 ,C732_=_C739 ,C732_=_C740 ,C732_=_C743 ,C732_=_C745 ,\nC732_=_C3068 ,C732_=_C3096 ,C732_=_C3099 ,C733_=_C734 ,C733_=_C735 ,C733_=_C736 ,\nC733_=_C737 ,C733_=_C738 ,C733_=_C739 ,C733_=_C740 ,C733_=_C743 ,C733_=_C745 ,\nC733_=_C3275 ,C733_=_C3277 ,C733_=_C3282 ,C734_=_C735 ,C734_=_C736 ,C734_=_C737 ,\nC734_=_C738 ,C734_=_C739 ,C734_=_C740 ,C734_=_C743 ,C734_=_C745 ,C734_=_C1108 ,\nC734_=_C1663 ,C734_=_C2071 ,C734_=_C2295 ,C734_=_C3041 ,C734_=_C3335 ,C734_=_C3336 ,\nC735_=_C736 ,C735_=_C737 ,C735_=_C738 ,C735_=_C739 ,C735_=_C740 ,C735_=_C743 ,\nC735_=_C745 ,C735_=_C811</w:t>
      </w:r>
    </w:p>
    <w:p>
      <w:pPr>
        <w:pStyle w:val="PreformattedText"/>
        <w:bidi w:val="0"/>
        <w:spacing w:before="0" w:after="0"/>
        <w:jc w:val="left"/>
        <w:rPr/>
      </w:pPr>
      <w:r>
        <w:rPr/>
        <w:t xml:space="preserve"> </w:t>
      </w:r>
      <w:r>
        <w:rPr/>
        <w:t>,C735_=_C3473 ,C735_=_C3475 ,C736_=_C737 ,C736_=_C738 ,\nC736_=_C739 ,C736_=_C740 ,C736_=_C743 ,C736_=_C745 ,C736_=_C3502 ,C737_=_C738 ,\nC737_=_C739 ,C737_=_C740 ,C737_=_C743 ,C737_=_C745 ,C737_=_C1665 ,C737_=_C2603 ,\nC737_=_C3525 ,C738_=_C739 ,C738_=_C740 ,C738_=_C743 ,C738_=_C745 ,C738_=_C812 ,\nC738_=_C1110 ,C738_=_C2492 ,C738_=_C3579 ,C738_=_C3582 ,C739_=_C740 ,C739_=_C743 ,\nC739_=_C745 ,C739_=_C3888 ,C740_=_C743 ,C740_=_C745 ,C740_=_C2555 ,C740_=_C3808 ,\nC740_=_C3899 ,C743_=_C745 ,C743_=_C1674 ,C743_=_C2082 ,C743_=_C2305 ,C743_=_C2560 ,\nC743_=_C3050 ,C743_=_C3381 ,C743_=_C3574 ,C743_=_C3865 ,C743_=_C3975 ,C745_=_C3085 ,\nC759_=_C760 ,C759_=_C763 ,C759_=_C1018 ,C759_=_C1178 ,C759_=_C2089 ,C759_=_C2134 ,\nC759_=_C2277 ,C759_=_C2674 ,C759_=_C2740 ,C759_=_C2905 ,C759_=_C2965 ,C759_=_C2967 ,\nC759_=_C2968 ,C759_=_C2969 ,C759_=_C2970 ,C759_=_C2971 ,C759_=_C2973 ,C759_=_C2974 ,\nC759_=_C2976 ,C759_=_C2978 ,C760_=_C763 ,C760_=_C784 ,C760_=_C938 ,C760_=_C966 ,\nC760_=_C991 ,C760_=_C1088 ,C760_=_C1370 ,C760_=_C1680 ,C760_=_C1784 ,C760_=_C1977 ,\nC760_=_C2233 ,C760_=_C2877 ,C760_=_C3041 ,C760_=_C3042 ,C760_=_C3043 ,C760_=_C3044 ,\nC760_=_C3045 ,C760_=_C3046 ,C760_=_C3047 ,C760_=_C3049 ,C760_=_C3050 ,C760_=_C3051 ,\nC760_=_C3052 ,C763_=_C1278 ,C763_=_C1508 ,C763_=_C1594 ,C763_=_C1733 ,C763_=_C1818 ,\nC763_=_C1880 ,C763_=_C2339 ,C763_=_C2483 ,C763_=_C2661 ,C763_=_C2911 ,C763_=_C3216 ,\nC763_=_C3528 ,C763_=_C3555 ,C763_=_C3567 ,C763_=_C3568 ,C763_=_C3570 ,C763_=_C3571 ,\nC763_=_C3572 ,C763_=_C3573 ,C763_=_C3574 ,C780_=_C784 ,C780_=_C907 ,C780_=_C988 ,\nC780_=_C1082 ,C780_=_C1174 ,C780_=_C1344 ,C780_=_C1936 ,C780_=_C2086 ,C780_=_C2230 ,\nC780_=_C2294 ,C780_=_C2295 ,C780_=_C2296 ,C780_=_C2297 ,C780_=_C2298 ,C780_=_C2299 ,\nC780_=_C2300 ,C780_=_C2302 ,C780_=_C2304 ,C780_=_C2305 ,C780_=_C2306 ,C780_=_C2307 ,\nC780_=_C2308 ,C780_=_C2309 ,C784_=_C938 ,C784_=_C966 ,C784_=_C991 ,C784_=_C1088 ,\nC784_=_C1370 ,C784_=_C1680 ,C784_=_C1784 ,C784_=_C1977 ,C784_=_C2233 ,C784_=_C2877 ,\nC784_=_C3041 ,C784_=_C3042 ,C784_=_C3043 ,C784_=_C3044 ,C784_=_C3045 ,C784_=_C3046 ,\nC784_=_C3047 ,C784_=_C3049 ,C784_=_C3050 ,C784_=_C3051 ,C784_=_C3052 ,C799_=_C801 ,\nC799_=_C802 ,C799_=_C803 ,C799_=_C804 ,C799_=_C805 ,C799_=_C806 ,C799_=_C807 ,\nC799_=_C808 ,C799_=_C809 ,C799_=_C811 ,C799_=_C812 ,C799_=_C813 ,C799_=_C814 ,\nC799_=_C815 ,C799_=_C816 ,C799_=_C817 ,C799_=_C819 ,C799_=_C820 ,C799_=_C823 ,\nC799_=_C1014 ,C799_=_C1018 ,C799_=_C1025 ,C801_=_C802 ,C801_=_C803 ,C801_=_C804 ,\nC801_=_C805 ,C801_=_C806 ,C801_=_C807 ,C801_=_C808 ,C801_=_C809 ,C801_=_C811 ,\nC801_=_C812 ,C801_=_C813 ,C801_=_C814 ,C801_=_C815 ,C801_=_C816 ,C801_=_C817 ,\nC801_=_C819 ,C801_=_C820 ,C801_=_C823 ,C801_=_C1205 ,C801_=_C1216 ,C802_=_C803 ,\nC802_=_C804 ,C802_=_C805 ,C802_=_C806 ,C802_=_C807 ,C802_=_C808 ,C802_=_C809 ,\nC802_=_C811 ,C802_=_C812 ,C802_=_C813 ,C802_=_C814 ,C802_=_C815 ,C802_=_C816 ,\nC802_=_C817 ,C802_=_C819 ,C802_=_C820 ,C802_=_C823 ,C802_=_C1248 ,C802_=_C1262 ,\nC803_=_C804 ,C803_=_C805 ,C803_=_C806 ,C803_=_C807 ,C803_=_C808 ,C803_=_C809 ,\nC803_=_C811 ,C803_=_C812 ,C803_=_C813 ,C803_=_C814 ,C803_=_C815 ,C803_=_C816 ,\nC803_=_C817 ,C803_=_C819 ,C803_=_C820 ,C803_=_C823 ,C803_=_C1344 ,C804_=_C805 ,\nC804_=_C806 ,C804_=_C807 ,C804_=_C808 ,C804_=_C809 ,C804_=_C811 ,C804_=_C812 ,\nC804_=_C813 ,C804_=_C814 ,C804_=_C815 ,C804_=_C816 ,C804_=_C817 ,C804_=_C819 ,\nC804_=_C820 ,C804_=_C823 ,C805_=_C806 ,C805_=_C807 ,C805_=_C808 ,C805_=_C809 ,\nC805_=_C811 ,C805_=_C812 ,C805_=_C813 ,C805_=_C814 ,C805_=_C815 ,C805_=_C816 ,\nC805_=_C817 ,C805_=_C819 ,C805_=_C820 ,C805_=_C823 ,C805_=_C1569 ,C805_=_C1575 ,\nC805_=_C1580 ,C805_=_C1581 ,C806_=_C807 ,C806_=_C808 ,C806_=_C809 ,C806_=_C811 ,\nC806_=_C812 ,C806_=_C813 ,C806_=_C814 ,C806_=_C815 ,C806_=_C816 ,C806_=_C817 ,\nC806_=_C819 ,C806_=_C820 ,C806_=_C823 ,C806_=_C1103 ,C806_=_C1936 ,C806_=_C1937 ,\nC806_=_C1946 ,C806_=_C1949 ,C806_=_C1953 ,C807_=_C808 ,C807_=_C809 ,C807_=_C811 ,\nC807_=_C812 ,C807_=_C813 ,C807_=_C814 ,C807_=_C815 ,C807_=_C816 ,C807_=_C817 ,\nC807_=_C819 ,C807_=_C820 ,C807_=_C823 ,C807_=_C1653 ,C807_=_C2022 ,C807_=_C2034 ,\nC808_=_C809 ,C808_=_C811 ,C808_=_C812 ,C808_=_C813 ,C808_=_C814 ,C808_=_C815 ,\nC808_=_C816 ,C808_=_C817 ,C808_=_C819 ,C808_=_C820 ,C808_=_C823 ,C808_=_C1104 ,\nC808_=_C2174 ,C808_=_C2189 ,C808_=_C2191 ,C809_=_C811 ,C809_=_C812 ,C809_=_C813 ,\nC809_=_C814 ,C809_=_C815 ,C809_=_C816 ,C809_=_C817 ,C809_=_C819 ,C809_=_C820 ,\nC809_=_C823 ,C809_=_C2269 ,C809_=_C2272 ,C811_=_C812 ,C811_=_C813 ,C811_=_C814 ,\nC811_=_C815 ,C811_=_C816 ,C811_=_C817 ,C811_=_C819 ,C811_=_C820 ,C811_=_C823 ,\nC811_=_C3473 ,C811_=_C3475 ,C812_=_C813 ,C812_=_C814 ,C812_=_C815 ,C812_=_C816 ,\nC812_=_C817 ,C812_=_C819 ,C812_=_C820 ,C812_=_C823 ,C812_=_C1110 ,C812_=_C2492 ,\nC812_=_C3579 ,C812_=_C3582 ,C813_=_C814 ,C813_=_C815 ,C813_=_C816 ,C813_=_C817 ,\nC813_=_C819 ,C813_=_C820 ,C813_=_C823 ,C813_=_C3603 ,C814_=_C815 ,C814_=_C816 ,\nC814_=_C817 ,C814_=_C819 ,C814_=_C820 ,C814_=_C823 ,C814_=_C2551 ,C814_=_C3374 ,\nC814_=_C3567 ,C814_=_C3680 ,C815_=_C816 ,C815_=_C817 ,C815_=_C819 ,C815_=_C820 ,\nC815_=_C823 ,C815_=_C1113 ,C816_=_C817 ,C816_=_C819 ,C816_=_C820 ,C816_=_C823 ,\nC816_=_C2494 ,C816_=_C2556 ,C816_=_C3377 ,C816_=_C3570 ,C816_=_C3860 ,C816_=_C3928 ,\nC817_=_C819 ,C817_=_C820 ,C817_=_C823 ,C817_=_C1116 ,C817_=_C2495 ,C817_=_C4020 ,\nC817_=_C4025 ,C819_=_C820 ,C819_=_C823 ,C819_=_C1121 ,C819_=_C2306 ,C819_=_C2500 ,\nC819_=_C4084 ,C819_=_C4100 ,C820_=_C823 ,C820_=_C4001 ,C823_=_C2503 ,C823_=_C4121 ,\nC839_=_C1483 ,C839_=_C1550 ,C839_=_C1575 ,C839_=_C1732 ,C839_=_C1754 ,C839_=_C2257 ,\nC839_=_C2379 ,C839_=_C2458 ,C839_=_C2587 ,C839_=_C2710 ,C839_=_C2817 ,C839_=_C3168 ,\nC839_=_C3197 ,C839_=_C3296 ,C839_=_C3297 ,C839_=_C3298 ,C839_=_C3299 ,C839_=_C3300 ,\nC839_=_C3301 ,C839_=_C3302 ,C839_=_C3305 ,C839_=_C3307 ,C865_=_C869 ,C865_=_C1039 ,\nC865_=_C1066 ,C865_=_C1835 ,C865_=_C2013 ,C865_=_C2282 ,C865_=_C2338 ,C865_=_C2588 ,\nC865_=_C2897 ,C865_=_C3029 ,C865_=_C3183 ,C865_=_C3319 ,C865_=_C3371 ,C865_=_C3372 ,\nC865_=_C3374 ,C865_=_C3377 ,C865_=_C3379 ,C865_=_C3380 ,C865_=_C3381 ,C869_=_C1046 ,\nC869_=_C1070 ,C869_=_C2383 ,C869_=_C2406 ,C869_=_C2516 ,C869_=_C2570 ,C869_=_C2590 ,\nC869_=_C2626 ,C869_=_C2786 ,C869_=_C2800 ,C869_=_C2982 ,C869_=_C3032 ,C869_=_C3188 ,\nC869_=_C3808 ,C869_=_C3811 ,C869_=_C3812 ,C869_=_C3815 ,C877_=_C900 ,C877_=_C903 ,\nC877_=_C1102 ,C877_=_C1103 ,C877_=_C1104 ,C877_=_C1106 ,C877_=_C1107 ,C877_=_C1108 ,\nC877_=_C1109 ,C877_=_C1110 ,C877_=_C1111 ,C877_=_C1112 ,C877_=_C1113 ,C877_=_C1114 ,\nC877_=_C1115 ,C877_=_C1116 ,C877_=_C1117 ,C877_=_C1118 ,C877_=_C1120 ,C877_=_C1121 ,\nC877_=_C1122 ,C877_=_C1123 ,C877_=_C1124 ,C900_=_C1382 ,C900_=_C1430 ,C900_=_C1847 ,\nC900_=_C1949 ,C900_=_C2034 ,C900_=_C2189 ,C900_=_C2853 ,C900_=_C3153 ,C900_=_C3525 ,\nC900_=_C3579 ,C900_=_C3625 ,C900_=_C3744 ,C900_=_C3971 ,C900_=_C3982 ,C900_=_C4008 ,\nC900_=_C4020 ,C900_=_C4038 ,C900_=_C4060 ,C900_=_C4062 ,C900_=_C4084 ,C900_=_C4085 ,\nC903_=_C907 ,C903_=_C1102 ,C903_=_C1103 ,C903_=_C1104 ,C903_=_C1106 ,C903_=_C1107 ,\nC903_=_C1108 ,C903_=_C1109 ,C903_=_C1110 ,C903_=_C1111 ,C903_=_C1112 ,C903_=_C1113 ,\nC903_=_C1114 ,C903_=_C1115 ,C903_=_C1116 ,C903_=_C1117 ,C903_=_C1118 ,C903_=_C1120 ,\nC903_=_C1121 ,C903_=_C1122 ,C903_=_C1123 ,C903_=_C1124 ,C907_=_C988 ,C907_=_C1082 ,\nC907_=_C1174 ,C907_=_C1344 ,C907_=_C1936 ,C907_=_C2086 ,C907_=_C2230 ,C907_=_C2294 ,\nC907_=_C2295 ,C907_=_C2296 ,C907_=_C2297 ,C907_=_C2298 ,C907_=_C2299 ,C907_=_C2300 ,\nC907_=_C2302 ,C907_=_C2304 ,C907_=_C2305 ,C907_=_C2306 ,C907_=_C2307 ,C907_=_C2308 ,\nC907_=_C2309 ,C938_=_C947 ,C938_=_C949 ,C938_=_C950 ,C938_=_C952 ,C938_=_C966 ,\nC938_=_C991 ,C938_=_C1088 ,C938_=_C1370 ,C938_=_C1680 ,C938_=_C1784 ,C938_=_C1977 ,\nC938_=_C2233 ,C938_=_C2877 ,C938_=_C3041 ,C938_=_C3042 ,C938_=_C3043 ,C938_=_C3044 ,\nC938_=_C3045 ,C938_=_C3046 ,C938_=_C3047 ,C938_=_C3049 ,C938_=_C3050 ,C938_=_C3051 ,\nC938_=_C3052 ,C947_=_C949 ,C947_=_C950 ,C947_=_C952 ,C947_=_C2048 ,C947_=_C2845 ,\nC947_=_C3384 ,C947_=_C3533 ,C947_=_C3559 ,C947_=_C3608 ,C947_=_C3680 ,C947_=_C3860 ,\nC947_=_C3861 ,C947_=_C3865 ,C947_=_C3866 ,C947_=_C3867 ,C949_=_C950 ,C949_=_C952 ,\nC949_=_C1002 ,C949_=_C1187 ,C949_=_C1468 ,C949_=_C1556 ,C949_=_C1735 ,C949_=_C1946 ,\nC949_=_C1966 ,C949_=_C2100 ,C949_=_C2465 ,C949_=_C3125 ,C949_=_C3275 ,C949_=_C3291 ,\nC949_=_C3313 ,C949_=_C3335 ,C949_=_C3364 ,C949_=_C3413 ,C949_=_C3588 ,C949_=_C3838 ,\nC949_=_C3953 ,C949_=_C3955 ,C949_=_C3956 ,C949_=_C3957 ,C950_=_C952 ,C950_=_C1096 ,\nC950_=_C1557 ,C950_=_C1737 ,C950_=_C2052 ,C950_=_C2244 ,C950_=_C2466 ,C950_=_C2847 ,\nC950_=_C3336 ,C950_=_C3387 ,C950_=_C3610 ,C950_=_C3936 ,C950_=_C3973 ,C950_=_C3975 ,\nC950_=_C3976 ,C950_=_C3977 ,C952_=_C1842 ,C952_=_C2016 ,C952_=_C2054 ,C952_=_C2286 ,\nC952_=_C2342 ,C952_=_C2519 ,C952_=_C2790 ,C952_=_C2848 ,C952_=_C2901 ,C952_=_C3327 ,\nC952_=_C3388 ,C952_=_C3611 ,C952_=_C3937 ,C952_=_C4002 ,C952_=_C4003 ,C952_=_C4005 ,\nC966_=_C991 ,C966_=_C1088 ,C966_=_C1370 ,C966_=_C1680 ,C966_=_C1784 ,C966_=_C1977 ,\nC966_=_C2233 ,C966_=_C2877 ,C966_=_C3041 ,C966_=_C3042 ,C966_=_C3043 ,C966_=_C3044 ,\nC966_=_C3045 ,C966_=_C3046 ,C966_=_C3047 ,C966_=_C3049 ,C966_=_C3050 ,C966_=_C3051 ,\nC966_=_C3052 ,C988_=_C991 ,C988_=_C992 ,C988_=_C1002 ,C988_=_C1082 ,C988_=_C1174 ,\nC988_=_C1344 ,C988_=_C1936 ,C988_=_C2086 ,C988_=_C2230 ,C988_=_C2294 ,C988_=_C2295 ,\nC988_=_C2296 ,C988_=_C2297 ,C988_=_C2298 ,C988_=_C2299 ,C988_=_C2300 ,C988_=_C2302 ,\nC988_=_C2304 ,C988_=_C2305 ,C988_=_C2306 ,C988_=_C2307 ,C988_=_C2308 ,C988_=_C2309 ,\nC991_=_C992 ,C991_=_C1002 ,C991_=_C1088 ,C991_=_C1370 ,C991_=_C1680 ,C991_=_C1784 ,\nC991_=_C1977 ,C991_=_C2233 ,C991_=_C2877 ,C991_=_C3041 ,C991_=_C3042 ,C991_=_C3043 ,\nC991_=_C3044 ,C991_=_C3045 ,C991_=_C3046 ,C991_=_C3047 ,C991_=_C3049 ,C991_=_C3050 ,\nC991_=_C3051 ,C991_=_C3052 ,C992_=_C1002 ,C992_=_C1179 ,C992_=_C1503 ,C992_=_C1991 ,\nC992_=_C2278 ,C992_=_C2755</w:t>
      </w:r>
    </w:p>
    <w:p>
      <w:pPr>
        <w:pStyle w:val="PreformattedText"/>
        <w:bidi w:val="0"/>
        <w:spacing w:before="0" w:after="0"/>
        <w:jc w:val="left"/>
        <w:rPr/>
      </w:pPr>
      <w:r>
        <w:rPr/>
        <w:t xml:space="preserve"> </w:t>
      </w:r>
      <w:r>
        <w:rPr/>
        <w:t>,C992_=_C2892 ,C992_=_C3101 ,C992_=_C3102 ,C992_=_C3103 ,\nC992_=_C3104 ,C992_=_C3105 ,C992_=_C3107 ,C992_=_C3109 ,C992_=_C3112 ,C992_=_C3113 ,\nC1002_=_C1187 ,C1002_=_C1468 ,C1002_=_C1556 ,C1002_=_C1735 ,C1002_=_C1946 ,C1002_=_C1966 ,\nC1002_=_C2100 ,C1002_=_C2465 ,C1002_=_C3125 ,C1002_=_C3275 ,C1002_=_C3291 ,C1002_=_C3313 ,\nC1002_=_C3335 ,C1002_=_C3364 ,C1002_=_C3413 ,C1002_=_C3588 ,C1002_=_C3838 ,C1002_=_C3953 ,\nC1002_=_C3955 ,C1002_=_C3956 ,C1002_=_C3957 ,C1014_=_C1018 ,C1014_=_C1025 ,C1014_=_C1060 ,\nC1014_=_C1176 ,C1014_=_C1205 ,C1014_=_C1248 ,C1014_=_C1569 ,C1014_=_C1876 ,C1014_=_C1937 ,\nC1014_=_C2174 ,C1014_=_C2269 ,C1014_=_C2349 ,C1014_=_C2491 ,C1014_=_C2492 ,C1014_=_C2493 ,\nC1014_=_C2494 ,C1014_=_C2495 ,C1014_=_C2496 ,C1014_=_C2497 ,C1014_=_C2500 ,C1014_=_C2503 ,\nC1018_=_C1025 ,C1018_=_C1178 ,C1018_=_C2089 ,C1018_=_C2134 ,C1018_=_C2277 ,C1018_=_C2674 ,\nC1018_=_C2740 ,C1018_=_C2905 ,C1018_=_C2965 ,C1018_=_C2967 ,C1018_=_C2968 ,C1018_=_C2969 ,\nC1018_=_C2970 ,C1018_=_C2971 ,C1018_=_C2973 ,C1018_=_C2974 ,C1018_=_C2976 ,C1018_=_C2978 ,\nC1025_=_C1216 ,C1025_=_C1581 ,C1025_=_C1721 ,C1025_=_C1762 ,C1025_=_C1782 ,C1025_=_C2249 ,\nC1025_=_C2272 ,C1025_=_C2918 ,C1025_=_C3099 ,C1025_=_C3228 ,C1025_=_C3282 ,C1025_=_C3419 ,\nC1025_=_C3475 ,C1025_=_C3502 ,C1025_=_C3637 ,C1025_=_C3807 ,C1025_=_C3888 ,C1025_=_C3928 ,\nC1025_=_C4009 ,C1025_=_C4121 ,C1039_=_C1046 ,C1039_=_C1066 ,C1039_=_C1835 ,C1039_=_C2013 ,\nC1039_=_C2282 ,C1039_=_C2338 ,C1039_=_C2588 ,C1039_=_C2897 ,C1039_=_C3029 ,C1039_=_C3183 ,\nC1039_=_C3319 ,C1039_=_C3371 ,C1039_=_C3372 ,C1039_=_C3374 ,C1039_=_C3377 ,C1039_=_C3379 ,\nC1039_=_C3380 ,C1039_=_C3381 ,C1046_=_C1070 ,C1046_=_C2383 ,C1046_=_C2406 ,C1046_=_C2516 ,\nC1046_=_C2570 ,C1046_=_C2590 ,C1046_=_C2626 ,C1046_=_C2786 ,C1046_=_C2800 ,C1046_=_C2982 ,\nC1046_=_C3032 ,C1046_=_C3188 ,C1046_=_C3808 ,C1046_=_C3811 ,C1046_=_C3812 ,C1046_=_C3815 ,\nC1060_=_C1066 ,C1060_=_C1070 ,C1060_=_C1076 ,C1060_=_C1176 ,C1060_=_C1205 ,C1060_=_C1248 ,\nC1060_=_C1569 ,C1060_=_C1876 ,C1060_=_C1937 ,C1060_=_C2174 ,C1060_=_C2269 ,C1060_=_C2349 ,\nC1060_=_C2491 ,C1060_=_C2492 ,C1060_=_C2493 ,C1060_=_C2494 ,C1060_=_C2495 ,C1060_=_C2496 ,\nC1060_=_C2497 ,C1060_=_C2500 ,C1060_=_C2503 ,C1066_=_C1070 ,C1066_=_C1076 ,C1066_=_C1835 ,\nC1066_=_C2013 ,C1066_=_C2282 ,C1066_=_C2338 ,C1066_=_C2588 ,C1066_=_C2897 ,C1066_=_C3029 ,\nC1066_=_C3183 ,C1066_=_C3319 ,C1066_=_C3371 ,C1066_=_C3372 ,C1066_=_C3374 ,C1066_=_C3377 ,\nC1066_=_C3379 ,C1066_=_C3380 ,C1066_=_C3381 ,C1070_=_C1076 ,C1070_=_C2383 ,C1070_=_C2406 ,\nC1070_=_C2516 ,C1070_=_C2570 ,C1070_=_C2590 ,C1070_=_C2626 ,C1070_=_C2786 ,C1070_=_C2800 ,\nC1070_=_C2982 ,C1070_=_C3032 ,C1070_=_C3188 ,C1070_=_C3808 ,C1070_=_C3811 ,C1070_=_C3812 ,\nC1070_=_C3815 ,C1076_=_C1191 ,C1076_=_C1262 ,C1076_=_C1561 ,C1076_=_C1580 ,C1076_=_C1741 ,\nC1076_=_C1761 ,C1076_=_C1888 ,C1076_=_C2366 ,C1076_=_C2470 ,C1076_=_C2688 ,C1076_=_C2915 ,\nC1076_=_C3096 ,C1076_=_C3277 ,C1076_=_C3473 ,C1076_=_C3805 ,C1076_=_C4015 ,C1076_=_C4042 ,\nC1076_=_C4076 ,C1077_=_C1080 ,C1077_=_C1082 ,C1077_=_C1088 ,C1077_=_C1096 ,C1077_=_C1097 ,\nC1077_=_C1406 ,C1077_=_C1651 ,C1077_=_C1652 ,C1077_=_C1653 ,C1077_=_C1654 ,C1077_=_C1656 ,\nC1077_=_C1657 ,C1077_=_C1658 ,C1077_=_C1660 ,C1077_=_C1663 ,C1077_=_C1664 ,C1077_=_C1665 ,\nC1077_=_C1666 ,C1077_=_C1667 ,C1077_=_C1669 ,C1077_=_C1670 ,C1077_=_C1671 ,C1077_=_C1672 ,\nC1077_=_C1674 ,C1080_=_C1082 ,C1080_=_C1088 ,C1080_=_C1096 ,C1080_=_C1097 ,C1080_=_C1269 ,\nC1080_=_C1808 ,C1080_=_C2062 ,C1080_=_C2064 ,C1080_=_C2066 ,C1080_=_C2067 ,C1080_=_C2070 ,\nC1080_=_C2071 ,C1080_=_C2072 ,C1080_=_C2075 ,C1080_=_C2076 ,C1080_=_C2080 ,C1080_=_C2081 ,\nC1080_=_C2082 ,C1082_=_C1088 ,C1082_=_C1096 ,C1082_=_C1097 ,C1082_=_C1174 ,C1082_=_C1344 ,\nC1082_=_C1936 ,C1082_=_C2086 ,C1082_=_C2230 ,C1082_=_C2294 ,C1082_=_C2295 ,C1082_=_C2296 ,\nC1082_=_C2297 ,C1082_=_C2298 ,C1082_=_C2299 ,C1082_=_C2300 ,C1082_=_C2302 ,C1082_=_C2304 ,\nC1082_=_C2305 ,C1082_=_C2306 ,C1082_=_C2307 ,C1082_=_C2308 ,C1082_=_C2309 ,C1088_=_C1096 ,\nC1088_=_C1097 ,C1088_=_C1370 ,C1088_=_C1680 ,C1088_=_C1784 ,C1088_=_C1977 ,C1088_=_C2233 ,\nC1088_=_C2877 ,C1088_=_C3041 ,C1088_=_C3042 ,C1088_=_C3043 ,C1088_=_C3044 ,C1088_=_C3045 ,\nC1088_=_C3046 ,C1088_=_C3047 ,C1088_=_C3049 ,C1088_=_C3050 ,C1088_=_C3051 ,C1088_=_C3052 ,\nC1096_=_C1097 ,C1096_=_C1557 ,C1096_=_C1737 ,C1096_=_C2052 ,C1096_=_C2244 ,C1096_=_C2466 ,\nC1096_=_C2847 ,C1096_=_C3336 ,C1096_=_C3387 ,C1096_=_C3610 ,C1096_=_C3936 ,C1096_=_C3973 ,\nC1096_=_C3975 ,C1096_=_C3976 ,C1096_=_C3977 ,C1097_=_C1778 ,C1097_=_C1982 ,C1097_=_C2245 ,\nC1097_=_C2518 ,C1097_=_C2703 ,C1097_=_C2716 ,C1097_=_C2788 ,C1097_=_C2943 ,C1097_=_C3036 ,\nC1097_=_C3126 ,C1097_=_C3240 ,C1097_=_C3315 ,C1097_=_C3394 ,C1097_=_C3645 ,C1097_=_C3726 ,\nC1097_=_C3995 ,C1097_=_C3997 ,C1102_=_C1103 ,C1102_=_C1104 ,C1102_=_C1106 ,C1102_=_C1107 ,\nC1102_=_C1108 ,C1102_=_C1109 ,C1102_=_C1110 ,C1102_=_C1111 ,C1102_=_C1112 ,C1102_=_C1113 ,\nC1102_=_C1114 ,C1102_=_C1115 ,C1102_=_C1116 ,C1102_=_C1117 ,C1102_=_C1118 ,C1102_=_C1120 ,\nC1102_=_C1121 ,C1102_=_C1122 ,C1102_=_C1123 ,C1102_=_C1124 ,C1102_=_C1721 ,C1103_=_C1104 ,\nC1103_=_C1106 ,C1103_=_C1107 ,C1103_=_C1108 ,C1103_=_C1109 ,C1103_=_C1110 ,C1103_=_C1111 ,\nC1103_=_C1112 ,C1103_=_C1113 ,C1103_=_C1114 ,C1103_=_C1115 ,C1103_=_C1116 ,C1103_=_C1117 ,\nC1103_=_C1118 ,C1103_=_C1120 ,C1103_=_C1121 ,C1103_=_C1122 ,C1103_=_C1123 ,C1103_=_C1124 ,\nC1103_=_C1936 ,C1103_=_C1937 ,C1103_=_C1946 ,C1103_=_C1949 ,C1103_=_C1953 ,C1104_=_C1106 ,\nC1104_=_C1107 ,C1104_=_C1108 ,C1104_=_C1109 ,C1104_=_C1110 ,C1104_=_C1111 ,C1104_=_C1112 ,\nC1104_=_C1113 ,C1104_=_C1114 ,C1104_=_C1115 ,C1104_=_C1116 ,C1104_=_C1117 ,C1104_=_C1118 ,\nC1104_=_C1120 ,C1104_=_C1121 ,C1104_=_C1122 ,C1104_=_C1123 ,C1104_=_C1124 ,C1104_=_C2174 ,\nC1104_=_C2189 ,C1104_=_C2191 ,C1106_=_C1107 ,C1106_=_C1108 ,C1106_=_C1109 ,C1106_=_C1110 ,\nC1106_=_C1111 ,C1106_=_C1112 ,C1106_=_C1113 ,C1106_=_C1114 ,C1106_=_C1115 ,C1106_=_C1116 ,\nC1106_=_C1117 ,C1106_=_C1118 ,C1106_=_C1120 ,C1106_=_C1121 ,C1106_=_C1122 ,C1106_=_C1123 ,\nC1106_=_C1124 ,C1106_=_C3125 ,C1106_=_C3126 ,C1107_=_C1108 ,C1107_=_C1109 ,C1107_=_C1110 ,\nC1107_=_C1111 ,C1107_=_C1112 ,C1107_=_C1113 ,C1107_=_C1114 ,C1107_=_C1115 ,C1107_=_C1116 ,\nC1107_=_C1117 ,C1107_=_C1118 ,C1107_=_C1120 ,C1107_=_C1121 ,C1107_=_C1122 ,C1107_=_C1123 ,\nC1107_=_C1124 ,C1107_=_C3216 ,C1107_=_C3228 ,C1108_=_C1109 ,C1108_=_C1110 ,C1108_=_C1111 ,\nC1108_=_C1112 ,C1108_=_C1113 ,C1108_=_C1114 ,C1108_=_C1115 ,C1108_=_C1116 ,C1108_=_C1117 ,\nC1108_=_C1118 ,C1108_=_C1120 ,C1108_=_C1121 ,C1108_=_C1122 ,C1108_=_C1123 ,C1108_=_C1124 ,\nC1108_=_C1663 ,C1108_=_C2071 ,C1108_=_C2295 ,C1108_=_C3041 ,C1108_=_C3335 ,C1108_=_C3336 ,\nC1109_=_C1110 ,C1109_=_C1111 ,C1109_=_C1112 ,C1109_=_C1113 ,C1109_=_C1114 ,C1109_=_C1115 ,\nC1109_=_C1116 ,C1109_=_C1117 ,C1109_=_C1118 ,C1109_=_C1120 ,C1109_=_C1121 ,C1109_=_C1122 ,\nC1109_=_C1123 ,C1109_=_C1124 ,C1110_=_C1111 ,C1110_=_C1112 ,C1110_=_C1113 ,C1110_=_C1114 ,\nC1110_=_C1115 ,C1110_=_C1116 ,C1110_=_C1117 ,C1110_=_C1118 ,C1110_=_C1120 ,C1110_=_C1121 ,\nC1110_=_C1122 ,C1110_=_C1123 ,C1110_=_C1124 ,C1110_=_C2492 ,C1110_=_C3579 ,C1110_=_C3582 ,\nC1111_=_C1112 ,C1111_=_C1113 ,C1111_=_C1114 ,C1111_=_C1115 ,C1111_=_C1116 ,C1111_=_C1117 ,\nC1111_=_C1118 ,C1111_=_C1120 ,C1111_=_C1121 ,C1111_=_C1122 ,C1111_=_C1123 ,C1111_=_C1124 ,\nC1111_=_C3505 ,C1112_=_C1113 ,C1112_=_C1114 ,C1112_=_C1115 ,C1112_=_C1116 ,C1112_=_C1117 ,\nC1112_=_C1118 ,C1112_=_C1120 ,C1112_=_C1121 ,C1112_=_C1122 ,C1112_=_C1123 ,C1112_=_C1124 ,\nC1113_=_C1114 ,C1113_=_C1115 ,C1113_=_C1116 ,C1113_=_C1117 ,C1113_=_C1118 ,C1113_=_C1120 ,\nC1113_=_C1121 ,C1113_=_C1122 ,C1113_=_C1123 ,C1113_=_C1124 ,C1114_=_C1115 ,C1114_=_C1116 ,\nC1114_=_C1117 ,C1114_=_C1118 ,C1114_=_C1120 ,C1114_=_C1121 ,C1114_=_C1122 ,C1114_=_C1123 ,\nC1114_=_C1124 ,C1115_=_C1116 ,C1115_=_C1117 ,C1115_=_C1118 ,C1115_=_C1120 ,C1115_=_C1121 ,\nC1115_=_C1122 ,C1115_=_C1123 ,C1115_=_C1124 ,C1115_=_C3861 ,C1115_=_C3936 ,C1115_=_C3937 ,\nC1116_=_C1117 ,C1116_=_C1118 ,C1116_=_C1120 ,C1116_=_C1121 ,C1116_=_C1122 ,C1116_=_C1123 ,\nC1116_=_C1124 ,C1116_=_C2495 ,C1116_=_C4020 ,C1116_=_C4025 ,C1117_=_C1118 ,C1117_=_C1120 ,\nC1117_=_C1121 ,C1117_=_C1122 ,C1117_=_C1123 ,C1117_=_C1124 ,C1117_=_C4059 ,C1118_=_C1120 ,\nC1118_=_C1121 ,C1118_=_C1122 ,C1118_=_C1123 ,C1118_=_C1124 ,C1118_=_C4062 ,C1120_=_C1121 ,\nC1120_=_C1122 ,C1120_=_C1123 ,C1120_=_C1124 ,C1120_=_C3307 ,C1121_=_C1122 ,C1121_=_C1123 ,\nC1121_=_C1124 ,C1121_=_C2306 ,C1121_=_C2500 ,C1121_=_C4084 ,C1121_=_C4100 ,C1122_=_C1123 ,\nC1122_=_C1124 ,C1122_=_C4000 ,C1123_=_C1124 ,C1124_=_C4085 ,C1142_=_C2363 ,C1142_=_C2685 ,\nC1142_=_C2761 ,C1142_=_C2789 ,C1142_=_C2868 ,C1142_=_C2914 ,C1142_=_C3292 ,C1142_=_C3535 ,\nC1142_=_C3633 ,C1142_=_C3944 ,C1142_=_C3998 ,C1142_=_C4000 ,C1142_=_C4001 ,C1174_=_C1176 ,\nC1174_=_C1178 ,C1174_=_C1179 ,C1174_=_C1187 ,C1174_=_C1191 ,C1174_=_C1192 ,C1174_=_C1194 ,\nC1174_=_C1344 ,C1174_=_C1936 ,C1174_=_C2086 ,C1174_=_C2230 ,C1174_=_C2294 ,C1174_=_C2295 ,\nC1174_=_C2296 ,C1174_=_C2297 ,C1174_=_C2298 ,C1174_=_C2299 ,C1174_=_C2300 ,C1174_=_C2302 ,\nC1174_=_C2304 ,C1174_=_C2305 ,C1174_=_C2306 ,C1174_=_C2307 ,C1174_=_C2308 ,C1174_=_C2309 ,\nC1176_=_C1178 ,C1176_=_C1179 ,C1176_=_C1187 ,C1176_=_C1191 ,C1176_=_C1192 ,C1176_=_C1194 ,\nC1176_=_C1205 ,C1176_=_C1248 ,C1176_=_C1569 ,C1176_=_C1876 ,C1176_=_C1937 ,C1176_=_C2174 ,\nC1176_=_C2269 ,C1176_=_C2349 ,C1176_=_C2491 ,C1176_=_C2492 ,C1176_=_C2493 ,C1176_=_C2494 ,\nC1176_=_C2495 ,C1176_=_C2496 ,C1176_=_C2497 ,C1176_=_C2500 ,C1176_=_C2503 ,C1178_=_C1179 ,\nC1178_=_C1187 ,C1178_=_C1191 ,C1178_=_C1192 ,C1178_=_C1194 ,C1178_=_C2089 ,C1178_=_C2134 ,\nC1178_=_C2277 ,C1178_=_C2674 ,C1178_=_C2740 ,C1178_=_C2905 ,C1178_=_C2965 ,C1178_=_C2967 ,\nC1178_=_C2968 ,C1178_=_C2969 ,C1178_=_C2970 ,C1178_=_C2971 ,C1178_=_C2973 ,C1178_=_C2974 ,\nC1178_=_C2976 ,C1178_=_C2978 ,C1179_=_C1187 ,C1179_=_C1191 ,C1179_=_C1192 ,C1179_=_C1194 ,\nC1179_=_C1503</w:t>
      </w:r>
    </w:p>
    <w:p>
      <w:pPr>
        <w:pStyle w:val="PreformattedText"/>
        <w:bidi w:val="0"/>
        <w:spacing w:before="0" w:after="0"/>
        <w:jc w:val="left"/>
        <w:rPr/>
      </w:pPr>
      <w:r>
        <w:rPr/>
        <w:t xml:space="preserve"> </w:t>
      </w:r>
      <w:r>
        <w:rPr/>
        <w:t>,C1179_=_C1991 ,C1179_=_C2278 ,C1179_=_C2755 ,C1179_=_C2892 ,C1179_=_C3101 ,\nC1179_=_C3102 ,C1179_=_C3103 ,C1179_=_C3104 ,C1179_=_C3105 ,C1179_=_C3107 ,C1179_=_C3109 ,\nC1179_=_C3112 ,C1179_=_C3113 ,C1187_=_C1191 ,C1187_=_C1192 ,C1187_=_C1194 ,C1187_=_C1468 ,\nC1187_=_C1556 ,C1187_=_C1735 ,C1187_=_C1946 ,C1187_=_C1966 ,C1187_=_C2100 ,C1187_=_C2465 ,\nC1187_=_C3125 ,C1187_=_C3275 ,C1187_=_C3291 ,C1187_=_C3313 ,C1187_=_C3335 ,C1187_=_C3364 ,\nC1187_=_C3413 ,C1187_=_C3588 ,C1187_=_C3838 ,C1187_=_C3953 ,C1187_=_C3955 ,C1187_=_C3956 ,\nC1187_=_C3957 ,C1191_=_C1192 ,C1191_=_C1194 ,C1191_=_C1262 ,C1191_=_C1561 ,C1191_=_C1580 ,\nC1191_=_C1741 ,C1191_=_C1761 ,C1191_=_C1888 ,C1191_=_C2366 ,C1191_=_C2470 ,C1191_=_C2688 ,\nC1191_=_C2915 ,C1191_=_C3096 ,C1191_=_C3277 ,C1191_=_C3473 ,C1191_=_C3805 ,C1191_=_C4015 ,\nC1191_=_C4042 ,C1191_=_C4076 ,C1192_=_C1194 ,C1192_=_C2289 ,C1192_=_C2391 ,C1192_=_C2413 ,\nC1192_=_C2579 ,C1192_=_C2632 ,C1192_=_C2691 ,C1192_=_C2807 ,C1192_=_C2917 ,C1192_=_C2991 ,\nC1192_=_C3354 ,C1192_=_C3636 ,C1192_=_C3694 ,C1192_=_C3870 ,C1192_=_C3899 ,C1192_=_C4071 ,\nC1192_=_C4089 ,C1192_=_C4101 ,C1192_=_C4106 ,C1192_=_C4107 ,C1194_=_C1909 ,C1194_=_C2170 ,\nC1194_=_C2290 ,C1194_=_C2369 ,C1194_=_C2522 ,C1194_=_C2737 ,C1194_=_C2795 ,C1194_=_C2946 ,\nC1194_=_C3067 ,C1194_=_C3355 ,C1194_=_C3603 ,C1194_=_C3696 ,C1194_=_C3872 ,C1194_=_C3896 ,\nC1194_=_C3911 ,C1194_=_C4072 ,C1194_=_C4120 ,C1205_=_C1216 ,C1205_=_C1248 ,C1205_=_C1569 ,\nC1205_=_C1876 ,C1205_=_C1937 ,C1205_=_C2174 ,C1205_=_C2269 ,C1205_=_C2349 ,C1205_=_C2491 ,\nC1205_=_C2492 ,C1205_=_C2493 ,C1205_=_C2494 ,C1205_=_C2495 ,C1205_=_C2496 ,C1205_=_C2497 ,\nC1205_=_C2500 ,C1205_=_C2503 ,C1216_=_C1581 ,C1216_=_C1721 ,C1216_=_C1762 ,C1216_=_C1782 ,\nC1216_=_C2249 ,C1216_=_C2272 ,C1216_=_C2918 ,C1216_=_C3099 ,C1216_=_C3228 ,C1216_=_C3282 ,\nC1216_=_C3419 ,C1216_=_C3475 ,C1216_=_C3502 ,C1216_=_C3637 ,C1216_=_C3807 ,C1216_=_C3888 ,\nC1216_=_C3928 ,C1216_=_C4009 ,C1216_=_C4121 ,C1232_=_C1304 ,C1232_=_C1613 ,C1232_=_C1836 ,\nC1232_=_C1994 ,C1232_=_C2511 ,C1232_=_C2676 ,C1232_=_C2784 ,C1232_=_C2910 ,C1232_=_C3504 ,\nC1232_=_C3505 ,C1232_=_C3506 ,C1232_=_C3511 ,C1232_=_C3512 ,C1232_=_C3513 ,C1248_=_C1262 ,\nC1248_=_C1569 ,C1248_=_C1876 ,C1248_=_C1937 ,C1248_=_C2174 ,C1248_=_C2269 ,C1248_=_C2349 ,\nC1248_=_C2491 ,C1248_=_C2492 ,C1248_=_C2493 ,C1248_=_C2494 ,C1248_=_C2495 ,C1248_=_C2496 ,\nC1248_=_C2497 ,C1248_=_C2500 ,C1248_=_C2503 ,C1262_=_C1561 ,C1262_=_C1580 ,C1262_=_C1741 ,\nC1262_=_C1761 ,C1262_=_C1888 ,C1262_=_C2366 ,C1262_=_C2470 ,C1262_=_C2688 ,C1262_=_C2915 ,\nC1262_=_C3096 ,C1262_=_C3277 ,C1262_=_C3473 ,C1262_=_C3805 ,C1262_=_C4015 ,C1262_=_C4042 ,\nC1262_=_C4076 ,C1269_=_C1278 ,C1269_=_C1808 ,C1269_=_C2062 ,C1269_=_C2064 ,C1269_=_C2066 ,\nC1269_=_C2067 ,C1269_=_C2070 ,C1269_=_C2071 ,C1269_=_C2072 ,C1269_=_C2075 ,C1269_=_C2076 ,\nC1269_=_C2080 ,C1269_=_C2081 ,C1269_=_C2082 ,C1278_=_C1508 ,C1278_=_C1594 ,C1278_=_C1733 ,\nC1278_=_C1818 ,C1278_=_C1880 ,C1278_=_C2339 ,C1278_=_C2483 ,C1278_=_C2661 ,C1278_=_C2911 ,\nC1278_=_C3216 ,C1278_=_C3528 ,C1278_=_C3555 ,C1278_=_C3567 ,C1278_=_C3568 ,C1278_=_C3570 ,\nC1278_=_C3571 ,C1278_=_C3572 ,C1278_=_C3573 ,C1278_=_C3574 ,C1294_=_C1304 ,C1294_=_C1727 ,\nC1294_=_C1811 ,C1294_=_C2194 ,C1294_=_C2394 ,C1294_=_C2541 ,C1294_=_C2542 ,C1294_=_C2543 ,\nC1294_=_C2544 ,C1294_=_C2545 ,C1294_=_C2547 ,C1294_=_C2548 ,C1294_=_C2549 ,C1294_=_C2551 ,\nC1294_=_C2552 ,C1294_=_C2553 ,C1294_=_C2555 ,C1294_=_C2556 ,C1294_=_C2557 ,C1294_=_C2558 ,\nC1294_=_C2559 ,C1294_=_C2560 ,C1304_=_C1613 ,C1304_=_C1836 ,C1304_=_C1994 ,C1304_=_C2511 ,\nC1304_=_C2676 ,C1304_=_C2784 ,C1304_=_C2910 ,C1304_=_C3504 ,C1304_=_C3505 ,C1304_=_C3506 ,\nC1304_=_C3511 ,C1304_=_C3512 ,C1304_=_C3513 ,C1344_=_C1936 ,C1344_=_C2086 ,C1344_=_C2230 ,\nC1344_=_C2294 ,C1344_=_C2295 ,C1344_=_C2296 ,C1344_=_C2297 ,C1344_=_C2298 ,C1344_=_C2299 ,\nC1344_=_C2300 ,C1344_=_C2302 ,C1344_=_C2304 ,C1344_=_C2305 ,C1344_=_C2306 ,C1344_=_C2307 ,\nC1344_=_C2308 ,C1344_=_C2309 ,C1370_=_C1382 ,C1370_=_C1680 ,C1370_=_C1784 ,C1370_=_C1977 ,\nC1370_=_C2233 ,C1370_=_C2877 ,C1370_=_C3041 ,C1370_=_C3042 ,C1370_=_C3043 ,C1370_=_C3044 ,\nC1370_=_C3045 ,C1370_=_C3046 ,C1370_=_C3047 ,C1370_=_C3049 ,C1370_=_C3050 ,C1370_=_C3051 ,\nC1370_=_C3052 ,C1382_=_C1430 ,C1382_=_C1847 ,C1382_=_C1949 ,C1382_=_C2034 ,C1382_=_C2189 ,\nC1382_=_C2853 ,C1382_=_C3153 ,C1382_=_C3525 ,C1382_=_C3579 ,C1382_=_C3625 ,C1382_=_C3744 ,\nC1382_=_C3971 ,C1382_=_C3982 ,C1382_=_C4008 ,C1382_=_C4020 ,C1382_=_C4038 ,C1382_=_C4060 ,\nC1382_=_C4062 ,C1382_=_C4084 ,C1382_=_C4085 ,C1403_=_C1565 ,C1403_=_C1650 ,C1403_=_C1742 ,\nC1403_=_C1953 ,C1403_=_C2191 ,C1403_=_C2472 ,C1403_=_C2707 ,C1403_=_C2720 ,C1403_=_C2993 ,\nC1403_=_C3566 ,C1403_=_C3582 ,C1403_=_C4018 ,C1403_=_C4025 ,C1403_=_C4048 ,C1403_=_C4059 ,\nC1403_=_C4100 ,C1406_=_C1413 ,C1406_=_C1414 ,C1406_=_C1430 ,C1406_=_C1651 ,C1406_=_C1652 ,\nC1406_=_C1653 ,C1406_=_C1654 ,C1406_=_C1656 ,C1406_=_C1657 ,C1406_=_C1658 ,C1406_=_C1660 ,\nC1406_=_C1663 ,C1406_=_C1664 ,C1406_=_C1665 ,C1406_=_C1666 ,C1406_=_C1667 ,C1406_=_C1669 ,\nC1406_=_C1670 ,C1406_=_C1671 ,C1406_=_C1672 ,C1406_=_C1674 ,C1413_=_C1414 ,C1413_=_C1430 ,\nC1413_=_C1832 ,C1413_=_C2022 ,C1413_=_C2311 ,C1413_=_C2438 ,C1413_=_C2505 ,C1413_=_C2595 ,\nC1413_=_C2596 ,C1413_=_C2597 ,C1413_=_C2598 ,C1413_=_C2600 ,C1413_=_C2601 ,C1413_=_C2603 ,\nC1413_=_C2605 ,C1413_=_C2606 ,C1413_=_C2607 ,C1413_=_C2608 ,C1413_=_C2611 ,C1413_=_C2613 ,\nC1414_=_C1430 ,C1414_=_C1520 ,C1414_=_C2526 ,C1414_=_C2675 ,C1414_=_C2906 ,C1414_=_C3011 ,\nC1414_=_C3013 ,C1414_=_C3014 ,C1414_=_C3016 ,C1414_=_C3017 ,C1414_=_C3018 ,C1414_=_C3019 ,\nC1414_=_C3020 ,C1414_=_C3021 ,C1414_=_C3024 ,C1430_=_C1847 ,C1430_=_C1949 ,C1430_=_C2034 ,\nC1430_=_C2189 ,C1430_=_C2853 ,C1430_=_C3153 ,C1430_=_C3525 ,C1430_=_C3579 ,C1430_=_C3625 ,\nC1430_=_C3744 ,C1430_=_C3971 ,C1430_=_C3982 ,C1430_=_C4008 ,C1430_=_C4020 ,C1430_=_C4038 ,\nC1430_=_C4060 ,C1430_=_C4062 ,C1430_=_C4084 ,C1430_=_C4085 ,C1468_=_C1556 ,C1468_=_C1735 ,\nC1468_=_C1946 ,C1468_=_C1966 ,C1468_=_C2100 ,C1468_=_C2465 ,C1468_=_C3125 ,C1468_=_C3275 ,\nC1468_=_C3291 ,C1468_=_C3313 ,C1468_=_C3335 ,C1468_=_C3364 ,C1468_=_C3413 ,C1468_=_C3588 ,\nC1468_=_C3838 ,C1468_=_C3953 ,C1468_=_C3955 ,C1468_=_C3956 ,C1468_=_C3957 ,C1483_=_C1550 ,\nC1483_=_C1575 ,C1483_=_C1732 ,C1483_=_C1754 ,C1483_=_C2257 ,C1483_=_C2379 ,C1483_=_C2458 ,\nC1483_=_C2587 ,C1483_=_C2710 ,C1483_=_C2817 ,C1483_=_C3168 ,C1483_=_C3197 ,C1483_=_C3296 ,\nC1483_=_C3297 ,C1483_=_C3298 ,C1483_=_C3299 ,C1483_=_C3300 ,C1483_=_C3301 ,C1483_=_C3302 ,\nC1483_=_C3305 ,C1483_=_C3307 ,C1503_=_C1508 ,C1503_=_C1991 ,C1503_=_C2278 ,C1503_=_C2755 ,\nC1503_=_C2892 ,C1503_=_C3101 ,C1503_=_C3102 ,C1503_=_C3103 ,C1503_=_C3104 ,C1503_=_C3105 ,\nC1503_=_C3107 ,C1503_=_C3109 ,C1503_=_C3112 ,C1503_=_C3113 ,C1508_=_C1594 ,C1508_=_C1733 ,\nC1508_=_C1818 ,C1508_=_C1880 ,C1508_=_C2339 ,C1508_=_C2483 ,C1508_=_C2661 ,C1508_=_C2911 ,\nC1508_=_C3216 ,C1508_=_C3528 ,C1508_=_C3555 ,C1508_=_C3567 ,C1508_=_C3568 ,C1508_=_C3570 ,\nC1508_=_C3571 ,C1508_=_C3572 ,C1508_=_C3573 ,C1508_=_C3574 ,C1520_=_C2526 ,C1520_=_C2675 ,\nC1520_=_C2906 ,C1520_=_C3011 ,C1520_=_C3013 ,C1520_=_C3014 ,C1520_=_C3016 ,C1520_=_C3017 ,\nC1520_=_C3018 ,C1520_=_C3019 ,C1520_=_C3020 ,C1520_=_C3021 ,C1520_=_C3024 ,C1548_=_C1550 ,\nC1548_=_C1556 ,C1548_=_C1557 ,C1548_=_C1561 ,C1548_=_C1565 ,C1548_=_C1731 ,C1548_=_C1917 ,\nC1548_=_C2041 ,C1548_=_C2455 ,C1548_=_C2508 ,C1548_=_C2781 ,C1548_=_C3068 ,C1548_=_C3070 ,\nC1548_=_C3072 ,C1548_=_C3074 ,C1548_=_C3079 ,C1548_=_C3081 ,C1548_=_C3082 ,C1548_=_C3085 ,\nC1550_=_C1556 ,C1550_=_C1557 ,C1550_=_C1561 ,C1550_=_C1565 ,C1550_=_C1575 ,C1550_=_C1732 ,\nC1550_=_C1754 ,C1550_=_C2257 ,C1550_=_C2379 ,C1550_=_C2458 ,C1550_=_C2587 ,C1550_=_C2710 ,\nC1550_=_C2817 ,C1550_=_C3168 ,C1550_=_C3197 ,C1550_=_C3296 ,C1550_=_C3297 ,C1550_=_C3298 ,\nC1550_=_C3299 ,C1550_=_C3300 ,C1550_=_C3301 ,C1550_=_C3302 ,C1550_=_C3305 ,C1550_=_C3307 ,\nC1556_=_C1557 ,C1556_=_C1561 ,C1556_=_C1565 ,C1556_=_C1735 ,C1556_=_C1946 ,C1556_=_C1966 ,\nC1556_=_C2100 ,C1556_=_C2465 ,C1556_=_C3125 ,C1556_=_C3275 ,C1556_=_C3291 ,C1556_=_C3313 ,\nC1556_=_C3335 ,C1556_=_C3364 ,C1556_=_C3413 ,C1556_=_C3588 ,C1556_=_C3838 ,C1556_=_C3953 ,\nC1556_=_C3955 ,C1556_=_C3956 ,C1556_=_C3957 ,C1557_=_C1561 ,C1557_=_C1565 ,C1557_=_C1737 ,\nC1557_=_C2052 ,C1557_=_C2244 ,C1557_=_C2466 ,C1557_=_C2847 ,C1557_=_C3336 ,C1557_=_C3387 ,\nC1557_=_C3610 ,C1557_=_C3936 ,C1557_=_C3973 ,C1557_=_C3975 ,C1557_=_C3976 ,C1557_=_C3977 ,\nC1561_=_C1565 ,C1561_=_C1580 ,C1561_=_C1741 ,C1561_=_C1761 ,C1561_=_C1888 ,C1561_=_C2366 ,\nC1561_=_C2470 ,C1561_=_C2688 ,C1561_=_C2915 ,C1561_=_C3096 ,C1561_=_C3277 ,C1561_=_C3473 ,\nC1561_=_C3805 ,C1561_=_C4015 ,C1561_=_C4042 ,C1561_=_C4076 ,C1565_=_C1650 ,C1565_=_C1742 ,\nC1565_=_C1953 ,C1565_=_C2191 ,C1565_=_C2472 ,C1565_=_C2707 ,C1565_=_C2720 ,C1565_=_C2993 ,\nC1565_=_C3566 ,C1565_=_C3582 ,C1565_=_C4018 ,C1565_=_C4025 ,C1565_=_C4048 ,C1565_=_C4059 ,\nC1565_=_C4100 ,C1569_=_C1575 ,C1569_=_C1580 ,C1569_=_C1581 ,C1569_=_C1876 ,C1569_=_C1937 ,\nC1569_=_C2174 ,C1569_=_C2269 ,C1569_=_C2349 ,C1569_=_C2491 ,C1569_=_C2492 ,C1569_=_C2493 ,\nC1569_=_C2494 ,C1569_=_C2495 ,C1569_=_C2496 ,C1569_=_C2497 ,C1569_=_C2500 ,C1569_=_C2503 ,\nC1575_=_C1580 ,C1575_=_C1581 ,C1575_=_C1732 ,C1575_=_C1754 ,C1575_=_C2257 ,C1575_=_C2379 ,\nC1575_=_C2458 ,C1575_=_C2587 ,C1575_=_C2710 ,C1575_=_C2817 ,C1575_=_C3168 ,C1575_=_C3197 ,\nC1575_=_C3296 ,C1575_=_C3297 ,C1575_=_C3298 ,C1575_=_C3299 ,C1575_=_C3300 ,C1575_=_C3301 ,\nC1575_=_C3302 ,C1575_=_C3305 ,C1575_=_C3307 ,C1580_=_C1581 ,C1580_=_C1741 ,C1580_=_C1761 ,\nC1580_=_C1888 ,C1580_=_C2366 ,C1580_=_C2470 ,C1580_=_C2688 ,C1580_=_C2915 ,C1580_=_C3096 ,\nC1580_=_C3277 ,C1580_=_C3473 ,C1580_=_C3805 ,C1580_=_C4015 ,C1580_=_C4042 ,C1580_=_C4076 ,\nC1581_=_C1721 ,C1581_=_C1762 ,C1581_=_C1782 ,C1581_=_C2249 ,C1581_=_C2272 ,C1581_=_C2918 ,\nC1581_=_C3099 ,C1581_=_C3228 ,C1581_=_C3282 ,C1581_=_C3419 ,C1581_=_C3475</w:t>
      </w:r>
    </w:p>
    <w:p>
      <w:pPr>
        <w:pStyle w:val="PreformattedText"/>
        <w:bidi w:val="0"/>
        <w:spacing w:before="0" w:after="0"/>
        <w:jc w:val="left"/>
        <w:rPr/>
      </w:pPr>
      <w:r>
        <w:rPr/>
        <w:t xml:space="preserve"> </w:t>
      </w:r>
      <w:r>
        <w:rPr/>
        <w:t>,C1581_=_C3502 ,\nC1581_=_C3637 ,C1581_=_C3807 ,C1581_=_C3888 ,C1581_=_C3928 ,C1581_=_C4009 ,C1581_=_C4121 ,\nC1594_=_C1733 ,C1594_=_C1818 ,C1594_=_C1880 ,C1594_=_C2339 ,C1594_=_C2483 ,C1594_=_C2661 ,\nC1594_=_C2911 ,C1594_=_C3216 ,C1594_=_C3528 ,C1594_=_C3555 ,C1594_=_C3567 ,C1594_=_C3568 ,\nC1594_=_C3570 ,C1594_=_C3571 ,C1594_=_C3572 ,C1594_=_C3573 ,C1594_=_C3574 ,C1613_=_C1836 ,\nC1613_=_C1994 ,C1613_=_C2511 ,C1613_=_C2676 ,C1613_=_C2784 ,C1613_=_C2910 ,C1613_=_C3504 ,\nC1613_=_C3505 ,C1613_=_C3506 ,C1613_=_C3511 ,C1613_=_C3512 ,C1613_=_C3513 ,C1650_=_C1742 ,\nC1650_=_C1953 ,C1650_=_C2191 ,C1650_=_C2472 ,C1650_=_C2707 ,C1650_=_C2720 ,C1650_=_C2993 ,\nC1650_=_C3566 ,C1650_=_C3582 ,C1650_=_C4018 ,C1650_=_C4025 ,C1650_=_C4048 ,C1650_=_C4059 ,\nC1650_=_C4100 ,C1651_=_C1652 ,C1651_=_C1653 ,C1651_=_C1654 ,C1651_=_C1656 ,C1651_=_C1657 ,\nC1651_=_C1658 ,C1651_=_C1660 ,C1651_=_C1663 ,C1651_=_C1664 ,C1651_=_C1665 ,C1651_=_C1666 ,\nC1651_=_C1667 ,C1651_=_C1669 ,C1651_=_C1670 ,C1651_=_C1671 ,C1651_=_C1672 ,C1651_=_C1674 ,\nC1651_=_C1680 ,C1652_=_C1653 ,C1652_=_C1654 ,C1652_=_C1656 ,C1652_=_C1657 ,C1652_=_C1658 ,\nC1652_=_C1660 ,C1652_=_C1663 ,C1652_=_C1664 ,C1652_=_C1665 ,C1652_=_C1666 ,C1652_=_C1667 ,\nC1652_=_C1669 ,C1652_=_C1670 ,C1652_=_C1671 ,C1652_=_C1672 ,C1652_=_C1674 ,C1652_=_C1832 ,\nC1652_=_C1835 ,C1652_=_C1836 ,C1652_=_C1842 ,C1652_=_C1847 ,C1653_=_C1654 ,C1653_=_C1656 ,\nC1653_=_C1657 ,C1653_=_C1658 ,C1653_=_C1660 ,C1653_=_C1663 ,C1653_=_C1664 ,C1653_=_C1665 ,\nC1653_=_C1666 ,C1653_=_C1667 ,C1653_=_C1669 ,C1653_=_C1670 ,C1653_=_C1671 ,C1653_=_C1672 ,\nC1653_=_C1674 ,C1653_=_C2022 ,C1653_=_C2034 ,C1654_=_C1656 ,C1654_=_C1657 ,C1654_=_C1658 ,\nC1654_=_C1660 ,C1654_=_C1663 ,C1654_=_C1664 ,C1654_=_C1665 ,C1654_=_C1666 ,C1654_=_C1667 ,\nC1654_=_C1669 ,C1654_=_C1670 ,C1654_=_C1671 ,C1654_=_C1672 ,C1654_=_C1674 ,C1654_=_C2041 ,\nC1654_=_C2048 ,C1654_=_C2052 ,C1654_=_C2054 ,C1656_=_C1657 ,C1656_=_C1658 ,C1656_=_C1660 ,\nC1656_=_C1663 ,C1656_=_C1664 ,C1656_=_C1665 ,C1656_=_C1666 ,C1656_=_C1667 ,C1656_=_C1669 ,\nC1656_=_C1670 ,C1656_=_C1671 ,C1656_=_C1672 ,C1656_=_C1674 ,C1657_=_C1658 ,C1657_=_C1660 ,\nC1657_=_C1663 ,C1657_=_C1664 ,C1657_=_C1665 ,C1657_=_C1666 ,C1657_=_C1667 ,C1657_=_C1669 ,\nC1657_=_C1670 ,C1657_=_C1671 ,C1657_=_C1672 ,C1657_=_C1674 ,C1657_=_C2134 ,C1658_=_C1660 ,\nC1658_=_C1663 ,C1658_=_C1664 ,C1658_=_C1665 ,C1658_=_C1666 ,C1658_=_C1667 ,C1658_=_C1669 ,\nC1658_=_C1670 ,C1658_=_C1671 ,C1658_=_C1672 ,C1658_=_C1674 ,C1658_=_C2062 ,C1658_=_C2230 ,\nC1658_=_C2233 ,C1658_=_C2244 ,C1658_=_C2245 ,C1658_=_C2249 ,C1660_=_C1663 ,C1660_=_C1664 ,\nC1660_=_C1665 ,C1660_=_C1666 ,C1660_=_C1667 ,C1660_=_C1669 ,C1660_=_C1670 ,C1660_=_C1671 ,\nC1660_=_C1672 ,C1660_=_C1674 ,C1660_=_C2438 ,C1663_=_C1664 ,C1663_=_C1665 ,C1663_=_C1666 ,\nC1663_=_C1667 ,C1663_=_C1669 ,C1663_=_C1670 ,C1663_=_C1671 ,C1663_=_C1672 ,C1663_=_C1674 ,\nC1663_=_C2071 ,C1663_=_C2295 ,C1663_=_C3041 ,C1663_=_C3335 ,C1663_=_C3336 ,C1664_=_C1665 ,\nC1664_=_C1666 ,C1664_=_C1667 ,C1664_=_C1669 ,C1664_=_C1670 ,C1664_=_C1671 ,C1664_=_C1672 ,\nC1664_=_C1674 ,C1664_=_C2297 ,C1664_=_C3413 ,C1664_=_C3419 ,C1665_=_C1666 ,C1665_=_C1667 ,\nC1665_=_C1669 ,C1665_=_C1670 ,C1665_=_C1671 ,C1665_=_C1672 ,C1665_=_C1674 ,C1665_=_C2603 ,\nC1665_=_C3525 ,C1666_=_C1667 ,C1666_=_C1669 ,C1666_=_C1670 ,C1666_=_C1671 ,C1666_=_C1672 ,\nC1666_=_C1674 ,C1667_=_C1669 ,C1667_=_C1670 ,C1667_=_C1671 ,C1667_=_C1672 ,C1667_=_C1674 ,\nC1667_=_C2076 ,C1667_=_C2607 ,C1667_=_C3971 ,C1669_=_C1670 ,C1669_=_C1671 ,C1669_=_C1672 ,\nC1669_=_C1674 ,C1669_=_C2608 ,C1669_=_C3982 ,C1670_=_C1671 ,C1670_=_C1672 ,C1670_=_C1674 ,\nC1670_=_C2559 ,C1670_=_C4048 ,C1671_=_C1672 ,C1671_=_C1674 ,C1671_=_C2611 ,C1671_=_C3995 ,\nC1671_=_C4060 ,C1672_=_C1674 ,C1674_=_C2082 ,C1674_=_C2305 ,C1674_=_C2560 ,C1674_=_C3050 ,\nC1674_=_C3381 ,C1674_=_C3574 ,C1674_=_C3865 ,C1674_=_C3975 ,C1680_=_C1784 ,C1680_=_C1977 ,\nC1680_=_C2233 ,C1680_=_C2877 ,C1680_=_C3041 ,C1680_=_C3042 ,C1680_=_C3043 ,C1680_=_C3044 ,\nC1680_=_C3045 ,C1680_=_C3046 ,C1680_=_C3047 ,C1680_=_C3049 ,C1680_=_C3050 ,C1680_=_C3051 ,\nC1680_=_C3052 ,C1721_=_C1762 ,C1721_=_C1782 ,C1721_=_C2249 ,C1721_=_C2272 ,C1721_=_C2918 ,\nC1721_=_C3099 ,C1721_=_C3228 ,C1721_=_C3282 ,C1721_=_C3419 ,C1721_=_C3475 ,C1721_=_C3502 ,\nC1721_=_C3637 ,C1721_=_C3807 ,C1721_=_C3888 ,C1721_=_C3928 ,C1721_=_C4009 ,C1721_=_C4121 ,\nC1727_=_C1731 ,C1727_=_C1732 ,C1727_=_C1733 ,C1727_=_C1735 ,C1727_=_C1737 ,C1727_=_C1741 ,\nC1727_=_C1742 ,C1727_=_C1811 ,C1727_=_C2194 ,C1727_=_C2394 ,C1727_=_C2541 ,C1727_=_C2542 ,\nC1727_=_C2543 ,C1727_=_C2544 ,C1727_=_C2545 ,C1727_=_C2547 ,C1727_=_C2548 ,C1727_=_C2549 ,\nC1727_=_C2551 ,C1727_=_C2552 ,C1727_=_C2553 ,C1727_=_C2555 ,C1727_=_C2556 ,C1727_=_C2557 ,\nC1727_=_C2558 ,C1727_=_C2559 ,C1727_=_C2560 ,C1731_=_C1732 ,C1731_=_C1733 ,C1731_=_C1735 ,\nC1731_=_C1737 ,C1731_=_C1741 ,C1731_=_C1742 ,C1731_=_C1917 ,C1731_=_C2041 ,C1731_=_C2455 ,\nC1731_=_C2508 ,C1731_=_C2781 ,C1731_=_C3068 ,C1731_=_C3070 ,C1731_=_C3072 ,C1731_=_C3074 ,\nC1731_=_C3079 ,C1731_=_C3081 ,C1731_=_C3082 ,C1731_=_C3085 ,C1732_=_C1733 ,C1732_=_C1735 ,\nC1732_=_C1737 ,C1732_=_C1741 ,C1732_=_C1742 ,C1732_=_C1754 ,C1732_=_C2257 ,C1732_=_C2379 ,\nC1732_=_C2458 ,C1732_=_C2587 ,C1732_=_C2710 ,C1732_=_C2817 ,C1732_=_C3168 ,C1732_=_C3197 ,\nC1732_=_C3296 ,C1732_=_C3297 ,C1732_=_C3298 ,C1732_=_C3299 ,C1732_=_C3300 ,C1732_=_C3301 ,\nC1732_=_C3302 ,C1732_=_C3305 ,C1732_=_C3307 ,C1733_=_C1735 ,C1733_=_C1737 ,C1733_=_C1741 ,\nC1733_=_C1742 ,C1733_=_C1818 ,C1733_=_C1880 ,C1733_=_C2339 ,C1733_=_C2483 ,C1733_=_C2661 ,\nC1733_=_C2911 ,C1733_=_C3216 ,C1733_=_C3528 ,C1733_=_C3555 ,C1733_=_C3567 ,C1733_=_C3568 ,\nC1733_=_C3570 ,C1733_=_C3571 ,C1733_=_C3572 ,C1733_=_C3573 ,C1733_=_C3574 ,C1735_=_C1737 ,\nC1735_=_C1741 ,C1735_=_C1742 ,C1735_=_C1946 ,C1735_=_C1966 ,C1735_=_C2100 ,C1735_=_C2465 ,\nC1735_=_C3125 ,C1735_=_C3275 ,C1735_=_C3291 ,C1735_=_C3313 ,C1735_=_C3335 ,C1735_=_C3364 ,\nC1735_=_C3413 ,C1735_=_C3588 ,C1735_=_C3838 ,C1735_=_C3953 ,C1735_=_C3955 ,C1735_=_C3956 ,\nC1735_=_C3957 ,C1737_=_C1741 ,C1737_=_C1742 ,C1737_=_C2052 ,C1737_=_C2244 ,C1737_=_C2466 ,\nC1737_=_C2847 ,C1737_=_C3336 ,C1737_=_C3387 ,C1737_=_C3610 ,C1737_=_C3936 ,C1737_=_C3973 ,\nC1737_=_C3975 ,C1737_=_C3976 ,C1737_=_C3977 ,C1741_=_C1742 ,C1741_=_C1761 ,C1741_=_C1888 ,\nC1741_=_C2366 ,C1741_=_C2470 ,C1741_=_C2688 ,C1741_=_C2915 ,C1741_=_C3096 ,C1741_=_C3277 ,\nC1741_=_C3473 ,C1741_=_C3805 ,C1741_=_C4015 ,C1741_=_C4042 ,C1741_=_C4076 ,C1742_=_C1953 ,\nC1742_=_C2191 ,C1742_=_C2472 ,C1742_=_C2707 ,C1742_=_C2720 ,C1742_=_C2993 ,C1742_=_C3566 ,\nC1742_=_C3582 ,C1742_=_C4018 ,C1742_=_C4025 ,C1742_=_C4048 ,C1742_=_C4059 ,C1742_=_C4100 ,\nC1754_=_C1761 ,C1754_=_C1762 ,C1754_=_C2257 ,C1754_=_C2379 ,C1754_=_C2458 ,C1754_=_C2587 ,\nC1754_=_C2710 ,C1754_=_C2817 ,C1754_=_C3168 ,C1754_=_C3197 ,C1754_=_C3296 ,C1754_=_C3297 ,\nC1754_=_C3298 ,C1754_=_C3299 ,C1754_=_C3300 ,C1754_=_C3301 ,C1754_=_C3302 ,C1754_=_C3305 ,\nC1754_=_C3307 ,C1761_=_C1762 ,C1761_=_C1888 ,C1761_=_C2366 ,C1761_=_C2470 ,C1761_=_C2688 ,\nC1761_=_C2915 ,C1761_=_C3096 ,C1761_=_C3277 ,C1761_=_C3473 ,C1761_=_C3805 ,C1761_=_C4015 ,\nC1761_=_C4042 ,C1761_=_C4076 ,C1762_=_C1782 ,C1762_=_C2249 ,C1762_=_C2272 ,C1762_=_C2918 ,\nC1762_=_C3099 ,C1762_=_C3228 ,C1762_=_C3282 ,C1762_=_C3419 ,C1762_=_C3475 ,C1762_=_C3502 ,\nC1762_=_C3637 ,C1762_=_C3807 ,C1762_=_C3888 ,C1762_=_C3928 ,C1762_=_C4009 ,C1762_=_C4121 ,\nC1778_=_C1782 ,C1778_=_C1982 ,C1778_=_C2245 ,C1778_=_C2518 ,C1778_=_C2703 ,C1778_=_C2716 ,\nC1778_=_C2788 ,C1778_=_C2943 ,C1778_=_C3036 ,C1778_=_C3126 ,C1778_=_C3240 ,C1778_=_C3315 ,\nC1778_=_C3394 ,C1778_=_C3645 ,C1778_=_C3726 ,C1778_=_C3995 ,C1778_=_C3997 ,C1782_=_C2249 ,\nC1782_=_C2272 ,C1782_=_C2918 ,C1782_=_C3099 ,C1782_=_C3228 ,C1782_=_C3282 ,C1782_=_C3419 ,\nC1782_=_C3475 ,C1782_=_C3502 ,C1782_=_C3637 ,C1782_=_C3807 ,C1782_=_C3888 ,C1782_=_C3928 ,\nC1782_=_C4009 ,C1782_=_C4121 ,C1784_=_C1977 ,C1784_=_C2233 ,C1784_=_C2877 ,C1784_=_C3041 ,\nC1784_=_C3042 ,C1784_=_C3043 ,C1784_=_C3044 ,C1784_=_C3045 ,C1784_=_C3046 ,C1784_=_C3047 ,\nC1784_=_C3049 ,C1784_=_C3050 ,C1784_=_C3051 ,C1784_=_C3052 ,C1808_=_C1811 ,C1808_=_C1818 ,\nC1808_=_C2062 ,C1808_=_C2064 ,C1808_=_C2066 ,C1808_=_C2067 ,C1808_=_C2070 ,C1808_=_C2071 ,\nC1808_=_C2072 ,C1808_=_C2075 ,C1808_=_C2076 ,C1808_=_C2080 ,C1808_=_C2081 ,C1808_=_C2082 ,\nC1811_=_C1818 ,C1811_=_C2194 ,C1811_=_C2394 ,C1811_=_C2541 ,C1811_=_C2542 ,C1811_=_C2543 ,\nC1811_=_C2544 ,C1811_=_C2545 ,C1811_=_C2547 ,C1811_=_C2548 ,C1811_=_C2549 ,C1811_=_C2551 ,\nC1811_=_C2552 ,C1811_=_C2553 ,C1811_=_C2555 ,C1811_=_C2556 ,C1811_=_C2557 ,C1811_=_C2558 ,\nC1811_=_C2559 ,C1811_=_C2560 ,C1818_=_C1880 ,C1818_=_C2339 ,C1818_=_C2483 ,C1818_=_C2661 ,\nC1818_=_C2911 ,C1818_=_C3216 ,C1818_=_C3528 ,C1818_=_C3555 ,C1818_=_C3567 ,C1818_=_C3568 ,\nC1818_=_C3570 ,C1818_=_C3571 ,C1818_=_C3572 ,C1818_=_C3573 ,C1818_=_C3574 ,C1832_=_C1835 ,\nC1832_=_C1836 ,C1832_=_C1842 ,C1832_=_C1847 ,C1832_=_C2022 ,C1832_=_C2311 ,C1832_=_C2438 ,\nC1832_=_C2505 ,C1832_=_C2595 ,C1832_=_C2596 ,C1832_=_C2597 ,C1832_=_C2598 ,C1832_=_C2600 ,\nC1832_=_C2601 ,C1832_=_C2603 ,C1832_=_C2605 ,C1832_=_C2606 ,C1832_=_C2607 ,C1832_=_C2608 ,\nC1832_=_C2611 ,C1832_=_C2613 ,C1835_=_C1836 ,C1835_=_C1842 ,C1835_=_C1847 ,C1835_=_C2013 ,\nC1835_=_C2282 ,C1835_=_C2338 ,C1835_=_C2588 ,C1835_=_C2897 ,C1835_=_C3029 ,C1835_=_C3183 ,\nC1835_=_C3319 ,C1835_=_C3371 ,C1835_=_C3372 ,C1835_=_C3374 ,C1835_=_C3377 ,C1835_=_C3379 ,\nC1835_=_C3380 ,C1835_=_C3381 ,C1836_=_C1842 ,C1836_=_C1847 ,C1836_=_C1994 ,C1836_=_C2511 ,\nC1836_=_C2676 ,C1836_=_C2784 ,C1836_=_C2910 ,C1836_=_C3504 ,C1836_=_C3505 ,C1836_=_C3506 ,\nC1836_=_C3511 ,C1836_=_C3512 ,C1836_=_C3513 ,C1842_=_C1847 ,C1842_=_C2016 ,C1842_=_C2054 ,\nC1842_=_C2286 ,C1842_=_C2342 ,C1842_=_C2519 ,C1842_=_C2790 ,C1842_=_C2848 ,C1842_=_C2901 ,\nC1842_=_C3327 ,C1842_=_C3388 ,C1842_=_C3611 ,C1842_=_C3937 ,C1842_=_C4002 ,C1842_=_C4003 ,\nC1842_=_C4005 ,C1847_=_C1949 ,C1847_=_C2034</w:t>
      </w:r>
    </w:p>
    <w:p>
      <w:pPr>
        <w:pStyle w:val="PreformattedText"/>
        <w:bidi w:val="0"/>
        <w:spacing w:before="0" w:after="0"/>
        <w:jc w:val="left"/>
        <w:rPr/>
      </w:pPr>
      <w:r>
        <w:rPr/>
        <w:t xml:space="preserve"> </w:t>
      </w:r>
      <w:r>
        <w:rPr/>
        <w:t>,C1847_=_C2189 ,C1847_=_C2853 ,C1847_=_C3153 ,\nC1847_=_C3525 ,C1847_=_C3579 ,C1847_=_C3625 ,C1847_=_C3744 ,C1847_=_C3971 ,C1847_=_C3982 ,\nC1847_=_C4008 ,C1847_=_C4020 ,C1847_=_C4038 ,C1847_=_C4060 ,C1847_=_C4062 ,C1847_=_C4084 ,\nC1847_=_C4085 ,C1876_=_C1880 ,C1876_=_C1888 ,C1876_=_C1937 ,C1876_=_C2174 ,C1876_=_C2269 ,\nC1876_=_C2349 ,C1876_=_C2491 ,C1876_=_C2492 ,C1876_=_C2493 ,C1876_=_C2494 ,C1876_=_C2495 ,\nC1876_=_C2496 ,C1876_=_C2497 ,C1876_=_C2500 ,C1876_=_C2503 ,C1880_=_C1888 ,C1880_=_C2339 ,\nC1880_=_C2483 ,C1880_=_C2661 ,C1880_=_C2911 ,C1880_=_C3216 ,C1880_=_C3528 ,C1880_=_C3555 ,\nC1880_=_C3567 ,C1880_=_C3568 ,C1880_=_C3570 ,C1880_=_C3571 ,C1880_=_C3572 ,C1880_=_C3573 ,\nC1880_=_C3574 ,C1888_=_C2366 ,C1888_=_C2470 ,C1888_=_C2688 ,C1888_=_C2915 ,C1888_=_C3096 ,\nC1888_=_C3277 ,C1888_=_C3473 ,C1888_=_C3805 ,C1888_=_C4015 ,C1888_=_C4042 ,C1888_=_C4076 ,\nC1909_=_C2170 ,C1909_=_C2290 ,C1909_=_C2369 ,C1909_=_C2522 ,C1909_=_C2737 ,C1909_=_C2795 ,\nC1909_=_C2946 ,C1909_=_C3067 ,C1909_=_C3355 ,C1909_=_C3603 ,C1909_=_C3696 ,C1909_=_C3872 ,\nC1909_=_C3896 ,C1909_=_C3911 ,C1909_=_C4072 ,C1909_=_C4120 ,C1917_=_C2041 ,C1917_=_C2455 ,\nC1917_=_C2508 ,C1917_=_C2781 ,C1917_=_C3068 ,C1917_=_C3070 ,C1917_=_C3072 ,C1917_=_C3074 ,\nC1917_=_C3079 ,C1917_=_C3081 ,C1917_=_C3082 ,C1917_=_C3085 ,C1936_=_C1937 ,C1936_=_C1946 ,\nC1936_=_C1949 ,C1936_=_C1953 ,C1936_=_C2086 ,C1936_=_C2230 ,C1936_=_C2294 ,C1936_=_C2295 ,\nC1936_=_C2296 ,C1936_=_C2297 ,C1936_=_C2298 ,C1936_=_C2299 ,C1936_=_C2300 ,C1936_=_C2302 ,\nC1936_=_C2304 ,C1936_=_C2305 ,C1936_=_C2306 ,C1936_=_C2307 ,C1936_=_C2308 ,C1936_=_C2309 ,\nC1937_=_C1946 ,C1937_=_C1949 ,C1937_=_C1953 ,C1937_=_C2174 ,C1937_=_C2269 ,C1937_=_C2349 ,\nC1937_=_C2491 ,C1937_=_C2492 ,C1937_=_C2493 ,C1937_=_C2494 ,C1937_=_C2495 ,C1937_=_C2496 ,\nC1937_=_C2497 ,C1937_=_C2500 ,C1937_=_C2503 ,C1946_=_C1949 ,C1946_=_C1953 ,C1946_=_C1966 ,\nC1946_=_C2100 ,C1946_=_C2465 ,C1946_=_C3125 ,C1946_=_C3275 ,C1946_=_C3291 ,C1946_=_C3313 ,\nC1946_=_C3335 ,C1946_=_C3364 ,C1946_=_C3413 ,C1946_=_C3588 ,C1946_=_C3838 ,C1946_=_C3953 ,\nC1946_=_C3955 ,C1946_=_C3956 ,C1946_=_C3957 ,C1949_=_C1953 ,C1949_=_C2034 ,C1949_=_C2189 ,\nC1949_=_C2853 ,C1949_=_C3153 ,C1949_=_C3525 ,C1949_=_C3579 ,C1949_=_C3625 ,C1949_=_C3744 ,\nC1949_=_C3971 ,C1949_=_C3982 ,C1949_=_C4008 ,C1949_=_C4020 ,C1949_=_C4038 ,C1949_=_C4060 ,\nC1949_=_C4062 ,C1949_=_C4084 ,C1949_=_C4085 ,C1953_=_C2191 ,C1953_=_C2472 ,C1953_=_C2707 ,\nC1953_=_C2720 ,C1953_=_C2993 ,C1953_=_C3566 ,C1953_=_C3582 ,C1953_=_C4018 ,C1953_=_C4025 ,\nC1953_=_C4048 ,C1953_=_C4059 ,C1953_=_C4100 ,C1966_=_C2100 ,C1966_=_C2465 ,C1966_=_C3125 ,\nC1966_=_C3275 ,C1966_=_C3291 ,C1966_=_C3313 ,C1966_=_C3335 ,C1966_=_C3364 ,C1966_=_C3413 ,\nC1966_=_C3588 ,C1966_=_C3838 ,C1966_=_C3953 ,C1966_=_C3955 ,C1966_=_C3956 ,C1966_=_C3957 ,\nC1977_=_C1982 ,C1977_=_C2233 ,C1977_=_C2877 ,C1977_=_C3041 ,C1977_=_C3042 ,C1977_=_C3043 ,\nC1977_=_C3044 ,C1977_=_C3045 ,C1977_=_C3046 ,C1977_=_C3047 ,C1977_=_C3049 ,C1977_=_C3050 ,\nC1977_=_C3051 ,C1977_=_C3052 ,C1982_=_C2245 ,C1982_=_C2518 ,C1982_=_C2703 ,C1982_=_C2716 ,\nC1982_=_C2788 ,C1982_=_C2943 ,C1982_=_C3036 ,C1982_=_C3126 ,C1982_=_C3240 ,C1982_=_C3315 ,\nC1982_=_C3394 ,C1982_=_C3645 ,C1982_=_C3726 ,C1982_=_C3995 ,C1982_=_C3997 ,C1991_=_C1994 ,\nC1991_=_C2278 ,C1991_=_C2755 ,C1991_=_C2892 ,C1991_=_C3101 ,C1991_=_C3102 ,C1991_=_C3103 ,\nC1991_=_C3104 ,C1991_=_C3105 ,C1991_=_C3107 ,C1991_=_C3109 ,C1991_=_C3112 ,C1991_=_C3113 ,\nC1994_=_C2511 ,C1994_=_C2676 ,C1994_=_C2784 ,C1994_=_C2910 ,C1994_=_C3504 ,C1994_=_C3505 ,\nC1994_=_C3506 ,C1994_=_C3511 ,C1994_=_C3512 ,C1994_=_C3513 ,C2013_=_C2016 ,C2013_=_C2282 ,\nC2013_=_C2338 ,C2013_=_C2588 ,C2013_=_C2897 ,C2013_=_C3029 ,C2013_=_C3183 ,C2013_=_C3319 ,\nC2013_=_C3371 ,C2013_=_C3372 ,C2013_=_C3374 ,C2013_=_C3377 ,C2013_=_C3379 ,C2013_=_C3380 ,\nC2013_=_C3381 ,C2016_=_C2054 ,C2016_=_C2286 ,C2016_=_C2342 ,C2016_=_C2519 ,C2016_=_C2790 ,\nC2016_=_C2848 ,C2016_=_C2901 ,C2016_=_C3327 ,C2016_=_C3388 ,C2016_=_C3611 ,C2016_=_C3937 ,\nC2016_=_C4002 ,C2016_=_C4003 ,C2016_=_C4005 ,C2022_=_C2034 ,C2022_=_C2311 ,C2022_=_C2438 ,\nC2022_=_C2505 ,C2022_=_C2595 ,C2022_=_C2596 ,C2022_=_C2597 ,C2022_=_C2598 ,C2022_=_C2600 ,\nC2022_=_C2601 ,C2022_=_C2603 ,C2022_=_C2605 ,C2022_=_C2606 ,C2022_=_C2607 ,C2022_=_C2608 ,\nC2022_=_C2611 ,C2022_=_C2613 ,C2034_=_C2189 ,C2034_=_C2853 ,C2034_=_C3153 ,C2034_=_C3525 ,\nC2034_=_C3579 ,C2034_=_C3625 ,C2034_=_C3744 ,C2034_=_C3971 ,C2034_=_C3982 ,C2034_=_C4008 ,\nC2034_=_C4020 ,C2034_=_C4038 ,C2034_=_C4060 ,C2034_=_C4062 ,C2034_=_C4084 ,C2034_=_C4085 ,\nC2041_=_C2048 ,C2041_=_C2052 ,C2041_=_C2054 ,C2041_=_C2455 ,C2041_=_C2508 ,C2041_=_C2781 ,\nC2041_=_C3068 ,C2041_=_C3070 ,C2041_=_C3072 ,C2041_=_C3074 ,C2041_=_C3079 ,C2041_=_C3081 ,\nC2041_=_C3082 ,C2041_=_C3085 ,C2048_=_C2052 ,C2048_=_C2054 ,C2048_=_C2845 ,C2048_=_C3384 ,\nC2048_=_C3533 ,C2048_=_C3559 ,C2048_=_C3608 ,C2048_=_C3680 ,C2048_=_C3860 ,C2048_=_C3861 ,\nC2048_=_C3865 ,C2048_=_C3866 ,C2048_=_C3867 ,C2052_=_C2054 ,C2052_=_C2244 ,C2052_=_C2466 ,\nC2052_=_C2847 ,C2052_=_C3336 ,C2052_=_C3387 ,C2052_=_C3610 ,C2052_=_C3936 ,C2052_=_C3973 ,\nC2052_=_C3975 ,C2052_=_C3976 ,C2052_=_C3977 ,C2054_=_C2286 ,C2054_=_C2342 ,C2054_=_C2519 ,\nC2054_=_C2790 ,C2054_=_C2848 ,C2054_=_C2901 ,C2054_=_C3327 ,C2054_=_C3388 ,C2054_=_C3611 ,\nC2054_=_C3937 ,C2054_=_C4002 ,C2054_=_C4003 ,C2054_=_C4005 ,C2062_=_C2064 ,C2062_=_C2066 ,\nC2062_=_C2067 ,C2062_=_C2070 ,C2062_=_C2071 ,C2062_=_C2072 ,C2062_=_C2075 ,C2062_=_C2076 ,\nC2062_=_C2080 ,C2062_=_C2081 ,C2062_=_C2082 ,C2062_=_C2230 ,C2062_=_C2233 ,C2062_=_C2244 ,\nC2062_=_C2245 ,C2062_=_C2249 ,C2064_=_C2066 ,C2064_=_C2067 ,C2064_=_C2070 ,C2064_=_C2071 ,\nC2064_=_C2072 ,C2064_=_C2075 ,C2064_=_C2076 ,C2064_=_C2080 ,C2064_=_C2081 ,C2064_=_C2082 ,\nC2064_=_C2505 ,C2064_=_C2508 ,C2064_=_C2511 ,C2064_=_C2516 ,C2064_=_C2518 ,C2064_=_C2519 ,\nC2064_=_C2522 ,C2066_=_C2067 ,C2066_=_C2070 ,C2066_=_C2071 ,C2066_=_C2072 ,C2066_=_C2075 ,\nC2066_=_C2076 ,C2066_=_C2080 ,C2066_=_C2081 ,C2066_=_C2082 ,C2066_=_C2595 ,C2066_=_C2781 ,\nC2066_=_C2784 ,C2066_=_C2786 ,C2066_=_C2788 ,C2066_=_C2789 ,C2066_=_C2790 ,C2066_=_C2795 ,\nC2067_=_C2070 ,C2067_=_C2071 ,C2067_=_C2072 ,C2067_=_C2075 ,C2067_=_C2076 ,C2067_=_C2080 ,\nC2067_=_C2081 ,C2067_=_C2082 ,C2067_=_C2982 ,C2067_=_C2991 ,C2067_=_C2993 ,C2070_=_C2071 ,\nC2070_=_C2072 ,C2070_=_C2075 ,C2070_=_C2076 ,C2070_=_C2080 ,C2070_=_C2081 ,C2070_=_C2082 ,\nC2070_=_C3168 ,C2071_=_C2072 ,C2071_=_C2075 ,C2071_=_C2076 ,C2071_=_C2080 ,C2071_=_C2081 ,\nC2071_=_C2082 ,C2071_=_C2295 ,C2071_=_C3041 ,C2071_=_C3335 ,C2071_=_C3336 ,C2072_=_C2075 ,\nC2072_=_C2076 ,C2072_=_C2080 ,C2072_=_C2081 ,C2072_=_C2082 ,C2072_=_C2965 ,C2072_=_C3102 ,\nC2072_=_C3354 ,C2072_=_C3355 ,C2075_=_C2076 ,C2075_=_C2080 ,C2075_=_C2081 ,C2075_=_C2082 ,\nC2075_=_C2606 ,C2075_=_C3046 ,C2076_=_C2080 ,C2076_=_C2081 ,C2076_=_C2082 ,C2076_=_C2607 ,\nC2076_=_C3971 ,C2080_=_C2081 ,C2080_=_C2082 ,C2080_=_C3380 ,C2080_=_C3811 ,C2081_=_C2082 ,\nC2082_=_C2305 ,C2082_=_C2560 ,C2082_=_C3050 ,C2082_=_C3381 ,C2082_=_C3574 ,C2082_=_C3865 ,\nC2082_=_C3975 ,C2086_=_C2089 ,C2086_=_C2100 ,C2086_=_C2230 ,C2086_=_C2294 ,C2086_=_C2295 ,\nC2086_=_C2296 ,C2086_=_C2297 ,C2086_=_C2298 ,C2086_=_C2299 ,C2086_=_C2300 ,C2086_=_C2302 ,\nC2086_=_C2304 ,C2086_=_C2305 ,C2086_=_C2306 ,C2086_=_C2307 ,C2086_=_C2308 ,C2086_=_C2309 ,\nC2089_=_C2100 ,C2089_=_C2134 ,C2089_=_C2277 ,C2089_=_C2674 ,C2089_=_C2740 ,C2089_=_C2905 ,\nC2089_=_C2965 ,C2089_=_C2967 ,C2089_=_C2968 ,C2089_=_C2969 ,C2089_=_C2970 ,C2089_=_C2971 ,\nC2089_=_C2973 ,C2089_=_C2974 ,C2089_=_C2976 ,C2089_=_C2978 ,C2100_=_C2465 ,C2100_=_C3125 ,\nC2100_=_C3275 ,C2100_=_C3291 ,C2100_=_C3313 ,C2100_=_C3335 ,C2100_=_C3364 ,C2100_=_C3413 ,\nC2100_=_C3588 ,C2100_=_C3838 ,C2100_=_C3953 ,C2100_=_C3955 ,C2100_=_C3956 ,C2100_=_C3957 ,\nC2134_=_C2277 ,C2134_=_C2674 ,C2134_=_C2740 ,C2134_=_C2905 ,C2134_=_C2965 ,C2134_=_C2967 ,\nC2134_=_C2968 ,C2134_=_C2969 ,C2134_=_C2970 ,C2134_=_C2971 ,C2134_=_C2973 ,C2134_=_C2974 ,\nC2134_=_C2976 ,C2134_=_C2978 ,C2170_=_C2290 ,C2170_=_C2369 ,C2170_=_C2522 ,C2170_=_C2737 ,\nC2170_=_C2795 ,C2170_=_C2946 ,C2170_=_C3067 ,C2170_=_C3355 ,C2170_=_C3603 ,C2170_=_C3696 ,\nC2170_=_C3872 ,C2170_=_C3896 ,C2170_=_C3911 ,C2170_=_C4072 ,C2170_=_C4120 ,C2174_=_C2189 ,\nC2174_=_C2191 ,C2174_=_C2269 ,C2174_=_C2349 ,C2174_=_C2491 ,C2174_=_C2492 ,C2174_=_C2493 ,\nC2174_=_C2494 ,C2174_=_C2495 ,C2174_=_C2496 ,C2174_=_C2497 ,C2174_=_C2500 ,C2174_=_C2503 ,\nC2189_=_C2191 ,C2189_=_C2853 ,C2189_=_C3153 ,C2189_=_C3525 ,C2189_=_C3579 ,C2189_=_C3625 ,\nC2189_=_C3744 ,C2189_=_C3971 ,C2189_=_C3982 ,C2189_=_C4008 ,C2189_=_C4020 ,C2189_=_C4038 ,\nC2189_=_C4060 ,C2189_=_C4062 ,C2189_=_C4084 ,C2189_=_C4085 ,C2191_=_C2472 ,C2191_=_C2707 ,\nC2191_=_C2720 ,C2191_=_C2993 ,C2191_=_C3566 ,C2191_=_C3582 ,C2191_=_C4018 ,C2191_=_C4025 ,\nC2191_=_C4048 ,C2191_=_C4059 ,C2191_=_C4100 ,C2194_=_C2394 ,C2194_=_C2541 ,C2194_=_C2542 ,\nC2194_=_C2543 ,C2194_=_C2544 ,C2194_=_C2545 ,C2194_=_C2547 ,C2194_=_C2548 ,C2194_=_C2549 ,\nC2194_=_C2551 ,C2194_=_C2552 ,C2194_=_C2553 ,C2194_=_C2555 ,C2194_=_C2556 ,C2194_=_C2557 ,\nC2194_=_C2558 ,C2194_=_C2559 ,C2194_=_C2560 ,C2230_=_C2233 ,C2230_=_C2244 ,C2230_=_C2245 ,\nC2230_=_C2249 ,C2230_=_C2294 ,C2230_=_C2295 ,C2230_=_C2296 ,C2230_=_C2297 ,C2230_=_C2298 ,\nC2230_=_C2299 ,C2230_=_C2300 ,C2230_=_C2302 ,C2230_=_C2304 ,C2230_=_C2305 ,C2230_=_C2306 ,\nC2230_=_C2307 ,C2230_=_C2308 ,C2230_=_C2309 ,C2233_=_C2244 ,C2233_=_C2245 ,C2233_=_C2249 ,\nC2233_=_C2877 ,C2233_=_C3041 ,C2233_=_C3042 ,C2233_=_C3043 ,C2233_=_C3044 ,C2233_=_C3045 ,\nC2233_=_C3046 ,C2233_=_C3047 ,C2233_=_C3049 ,C2233_=_C3050 ,C2233_=_C3051 ,C2233_=_C3052 ,\nC2244_=_C2245 ,C2244_=_C2249 ,C2244_=_C2466 ,C2244_=_C2847 ,C2244_=_C3336 ,C2244_=_C3387 ,\nC2244_=_C3610 ,C2244_=_C3936 ,C2244_=_C3973 ,C2244_=_C3975 ,C2244_=_C3976 ,C2244_=_C3977 ,\nC2245_=_C2249 ,C2245_=_C2518 ,C2245_=_C2703 ,C2245_=_C2716 ,C2245_=_C2788 ,C2245_=_C2943 ,\nC2245_=_C3036</w:t>
      </w:r>
    </w:p>
    <w:p>
      <w:pPr>
        <w:pStyle w:val="PreformattedText"/>
        <w:bidi w:val="0"/>
        <w:spacing w:before="0" w:after="0"/>
        <w:jc w:val="left"/>
        <w:rPr/>
      </w:pPr>
      <w:r>
        <w:rPr/>
        <w:t xml:space="preserve"> </w:t>
      </w:r>
      <w:r>
        <w:rPr/>
        <w:t>,C2245_=_C3126 ,C2245_=_C3240 ,C2245_=_C3315 ,C2245_=_C3394 ,C2245_=_C3645 ,\nC2245_=_C3726 ,C2245_=_C3995 ,C2245_=_C3997 ,C2249_=_C2272 ,C2249_=_C2918 ,C2249_=_C3099 ,\nC2249_=_C3228 ,C2249_=_C3282 ,C2249_=_C3419 ,C2249_=_C3475 ,C2249_=_C3502 ,C2249_=_C3637 ,\nC2249_=_C3807 ,C2249_=_C3888 ,C2249_=_C3928 ,C2249_=_C4009 ,C2249_=_C4121 ,C2257_=_C2379 ,\nC2257_=_C2458 ,C2257_=_C2587 ,C2257_=_C2710 ,C2257_=_C2817 ,C2257_=_C3168 ,C2257_=_C3197 ,\nC2257_=_C3296 ,C2257_=_C3297 ,C2257_=_C3298 ,C2257_=_C3299 ,C2257_=_C3300 ,C2257_=_C3301 ,\nC2257_=_C3302 ,C2257_=_C3305 ,C2257_=_C3307 ,C2269_=_C2272 ,C2269_=_C2349 ,C2269_=_C2491 ,\nC2269_=_C2492 ,C2269_=_C2493 ,C2269_=_C2494 ,C2269_=_C2495 ,C2269_=_C2496 ,C2269_=_C2497 ,\nC2269_=_C2500 ,C2269_=_C2503 ,C2272_=_C2918 ,C2272_=_C3099 ,C2272_=_C3228 ,C2272_=_C3282 ,\nC2272_=_C3419 ,C2272_=_C3475 ,C2272_=_C3502 ,C2272_=_C3637 ,C2272_=_C3807 ,C2272_=_C3888 ,\nC2272_=_C3928 ,C2272_=_C4009 ,C2272_=_C4121 ,C2277_=_C2278 ,C2277_=_C2282 ,C2277_=_C2286 ,\nC2277_=_C2289 ,C2277_=_C2290 ,C2277_=_C2674 ,C2277_=_C2740 ,C2277_=_C2905 ,C2277_=_C2965 ,\nC2277_=_C2967 ,C2277_=_C2968 ,C2277_=_C2969 ,C2277_=_C2970 ,C2277_=_C2971 ,C2277_=_C2973 ,\nC2277_=_C2974 ,C2277_=_C2976 ,C2277_=_C2978 ,C2278_=_C2282 ,C2278_=_C2286 ,C2278_=_C2289 ,\nC2278_=_C2290 ,C2278_=_C2755 ,C2278_=_C2892 ,C2278_=_C3101 ,C2278_=_C3102 ,C2278_=_C3103 ,\nC2278_=_C3104 ,C2278_=_C3105 ,C2278_=_C3107 ,C2278_=_C3109 ,C2278_=_C3112 ,C2278_=_C3113 ,\nC2282_=_C2286 ,C2282_=_C2289 ,C2282_=_C2290 ,C2282_=_C2338 ,C2282_=_C2588 ,C2282_=_C2897 ,\nC2282_=_C3029 ,C2282_=_C3183 ,C2282_=_C3319 ,C2282_=_C3371 ,C2282_=_C3372 ,C2282_=_C3374 ,\nC2282_=_C3377 ,C2282_=_C3379 ,C2282_=_C3380 ,C2282_=_C3381 ,C2286_=_C2289 ,C2286_=_C2290 ,\nC2286_=_C2342 ,C2286_=_C2519 ,C2286_=_C2790 ,C2286_=_C2848 ,C2286_=_C2901 ,C2286_=_C3327 ,\nC2286_=_C3388 ,C2286_=_C3611 ,C2286_=_C3937 ,C2286_=_C4002 ,C2286_=_C4003 ,C2286_=_C4005 ,\nC2289_=_C2290 ,C2289_=_C2391 ,C2289_=_C2413 ,C2289_=_C2579 ,C2289_=_C2632 ,C2289_=_C2691 ,\nC2289_=_C2807 ,C2289_=_C2917 ,C2289_=_C2991 ,C2289_=_C3354 ,C2289_=_C3636 ,C2289_=_C3694 ,\nC2289_=_C3870 ,C2289_=_C3899 ,C2289_=_C4071 ,C2289_=_C4089 ,C2289_=_C4101 ,C2289_=_C4106 ,\nC2289_=_C4107 ,C2290_=_C2369 ,C2290_=_C2522 ,C2290_=_C2737 ,C2290_=_C2795 ,C2290_=_C2946 ,\nC2290_=_C3067 ,C2290_=_C3355 ,C2290_=_C3603 ,C2290_=_C3696 ,C2290_=_C3872 ,C2290_=_C3896 ,\nC2290_=_C3911 ,C2290_=_C4072 ,C2290_=_C4120 ,C2294_=_C2295 ,C2294_=_C2296 ,C2294_=_C2297 ,\nC2294_=_C2298 ,C2294_=_C2299 ,C2294_=_C2300 ,C2294_=_C2302 ,C2294_=_C2304 ,C2294_=_C2305 ,\nC2294_=_C2306 ,C2294_=_C2307 ,C2294_=_C2308 ,C2294_=_C2309 ,C2294_=_C3313 ,C2294_=_C3315 ,\nC2295_=_C2296 ,C2295_=_C2297 ,C2295_=_C2298 ,C2295_=_C2299 ,C2295_=_C2300 ,C2295_=_C2302 ,\nC2295_=_C2304 ,C2295_=_C2305 ,C2295_=_C2306 ,C2295_=_C2307 ,C2295_=_C2308 ,C2295_=_C2309 ,\nC2295_=_C3041 ,C2295_=_C3335 ,C2295_=_C3336 ,C2296_=_C2297 ,C2296_=_C2298 ,C2296_=_C2299 ,\nC2296_=_C2300 ,C2296_=_C2302 ,C2296_=_C2304 ,C2296_=_C2305 ,C2296_=_C2306 ,C2296_=_C2307 ,\nC2296_=_C2308 ,C2296_=_C2309 ,C2296_=_C2545 ,C2296_=_C3070 ,C2296_=_C3364 ,C2297_=_C2298 ,\nC2297_=_C2299 ,C2297_=_C2300 ,C2297_=_C2302 ,C2297_=_C2304 ,C2297_=_C2305 ,C2297_=_C2306 ,\nC2297_=_C2307 ,C2297_=_C2308 ,C2297_=_C2309 ,C2297_=_C3413 ,C2297_=_C3419 ,C2298_=_C2299 ,\nC2298_=_C2300 ,C2298_=_C2302 ,C2298_=_C2304 ,C2298_=_C2305 ,C2298_=_C2306 ,C2298_=_C2307 ,\nC2298_=_C2308 ,C2298_=_C2309 ,C2298_=_C2547 ,C2299_=_C2300 ,C2299_=_C2302 ,C2299_=_C2304 ,\nC2299_=_C2305 ,C2299_=_C2306 ,C2299_=_C2307 ,C2299_=_C2308 ,C2299_=_C2309 ,C2299_=_C3625 ,\nC2300_=_C2302 ,C2300_=_C2304 ,C2300_=_C2305 ,C2300_=_C2306 ,C2300_=_C2307 ,C2300_=_C2308 ,\nC2300_=_C2309 ,C2300_=_C2553 ,C2300_=_C2605 ,C2302_=_C2304 ,C2302_=_C2305 ,C2302_=_C2306 ,\nC2302_=_C2307 ,C2302_=_C2308 ,C2302_=_C2309 ,C2302_=_C2971 ,C2304_=_C2305 ,C2304_=_C2306 ,\nC2304_=_C2307 ,C2304_=_C2308 ,C2304_=_C2309 ,C2304_=_C2973 ,C2304_=_C3109 ,C2304_=_C4071 ,\nC2304_=_C4072 ,C2305_=_C2306 ,C2305_=_C2307 ,C2305_=_C2308 ,C2305_=_C2309 ,C2305_=_C2560 ,\nC2305_=_C3050 ,C2305_=_C3381 ,C2305_=_C3574 ,C2305_=_C3865 ,C2305_=_C3975 ,C2306_=_C2307 ,\nC2306_=_C2308 ,C2306_=_C2309 ,C2306_=_C2500 ,C2306_=_C4084 ,C2306_=_C4100 ,C2307_=_C2308 ,\nC2307_=_C2309 ,C2307_=_C2974 ,C2307_=_C3024 ,C2307_=_C3513 ,C2307_=_C3998 ,C2307_=_C4101 ,\nC2308_=_C2309 ,C2308_=_C3052 ,C2308_=_C3956 ,C2309_=_C3957 ,C2309_=_C3997 ,C2311_=_C2438 ,\nC2311_=_C2505 ,C2311_=_C2595 ,C2311_=_C2596 ,C2311_=_C2597 ,C2311_=_C2598 ,C2311_=_C2600 ,\nC2311_=_C2601 ,C2311_=_C2603 ,C2311_=_C2605 ,C2311_=_C2606 ,C2311_=_C2607 ,C2311_=_C2608 ,\nC2311_=_C2611 ,C2311_=_C2613 ,C2338_=_C2339 ,C2338_=_C2342 ,C2338_=_C2588 ,C2338_=_C2897 ,\nC2338_=_C3029 ,C2338_=_C3183 ,C2338_=_C3319 ,C2338_=_C3371 ,C2338_=_C3372 ,C2338_=_C3374 ,\nC2338_=_C3377 ,C2338_=_C3379 ,C2338_=_C3380 ,C2338_=_C3381 ,C2339_=_C2342 ,C2339_=_C2483 ,\nC2339_=_C2661 ,C2339_=_C2911 ,C2339_=_C3216 ,C2339_=_C3528 ,C2339_=_C3555 ,C2339_=_C3567 ,\nC2339_=_C3568 ,C2339_=_C3570 ,C2339_=_C3571 ,C2339_=_C3572 ,C2339_=_C3573 ,C2339_=_C3574 ,\nC2342_=_C2519 ,C2342_=_C2790 ,C2342_=_C2848 ,C2342_=_C2901 ,C2342_=_C3327 ,C2342_=_C3388 ,\nC2342_=_C3611 ,C2342_=_C3937 ,C2342_=_C4002 ,C2342_=_C4003 ,C2342_=_C4005 ,C2349_=_C2363 ,\nC2349_=_C2366 ,C2349_=_C2369 ,C2349_=_C2491 ,C2349_=_C2492 ,C2349_=_C2493 ,C2349_=_C2494 ,\nC2349_=_C2495 ,C2349_=_C2496 ,C2349_=_C2497 ,C2349_=_C2500 ,C2349_=_C2503 ,C2363_=_C2366 ,\nC2363_=_C2369 ,C2363_=_C2685 ,C2363_=_C2761 ,C2363_=_C2789 ,C2363_=_C2868 ,C2363_=_C2914 ,\nC2363_=_C3292 ,C2363_=_C3535 ,C2363_=_C3633 ,C2363_=_C3944 ,C2363_=_C3998 ,C2363_=_C4000 ,\nC2363_=_C4001 ,C2366_=_C2369 ,C2366_=_C2470 ,C2366_=_C2688 ,C2366_=_C2915 ,C2366_=_C3096 ,\nC2366_=_C3277 ,C2366_=_C3473 ,C2366_=_C3805 ,C2366_=_C4015 ,C2366_=_C4042 ,C2366_=_C4076 ,\nC2369_=_C2522 ,C2369_=_C2737 ,C2369_=_C2795 ,C2369_=_C2946 ,C2369_=_C3067 ,C2369_=_C3355 ,\nC2369_=_C3603 ,C2369_=_C3696 ,C2369_=_C3872 ,C2369_=_C3896 ,C2369_=_C3911 ,C2369_=_C4072 ,\nC2369_=_C4120 ,C2379_=_C2383 ,C2379_=_C2391 ,C2379_=_C2458 ,C2379_=_C2587 ,C2379_=_C2710 ,\nC2379_=_C2817 ,C2379_=_C3168 ,C2379_=_C3197 ,C2379_=_C3296 ,C2379_=_C3297 ,C2379_=_C3298 ,\nC2379_=_C3299 ,C2379_=_C3300 ,C2379_=_C3301 ,C2379_=_C3302 ,C2379_=_C3305 ,C2379_=_C3307 ,\nC2383_=_C2391 ,C2383_=_C2406 ,C2383_=_C2516 ,C2383_=_C2570 ,C2383_=_C2590 ,C2383_=_C2626 ,\nC2383_=_C2786 ,C2383_=_C2800 ,C2383_=_C2982 ,C2383_=_C3032 ,C2383_=_C3188 ,C2383_=_C3808 ,\nC2383_=_C3811 ,C2383_=_C3812 ,C2383_=_C3815 ,C2391_=_C2413 ,C2391_=_C2579 ,C2391_=_C2632 ,\nC2391_=_C2691 ,C2391_=_C2807 ,C2391_=_C2917 ,C2391_=_C2991 ,C2391_=_C3354 ,C2391_=_C3636 ,\nC2391_=_C3694 ,C2391_=_C3870 ,C2391_=_C3899 ,C2391_=_C4071 ,C2391_=_C4089 ,C2391_=_C4101 ,\nC2391_=_C4106 ,C2391_=_C4107 ,C2394_=_C2406 ,C2394_=_C2413 ,C2394_=_C2541 ,C2394_=_C2542 ,\nC2394_=_C2543 ,C2394_=_C2544 ,C2394_=_C2545 ,C2394_=_C2547 ,C2394_=_C2548 ,C2394_=_C2549 ,\nC2394_=_C2551 ,C2394_=_C2552 ,C2394_=_C2553 ,C2394_=_C2555 ,C2394_=_C2556 ,C2394_=_C2557 ,\nC2394_=_C2558 ,C2394_=_C2559 ,C2394_=_C2560 ,C2406_=_C2413 ,C2406_=_C2516 ,C2406_=_C2570 ,\nC2406_=_C2590 ,C2406_=_C2626 ,C2406_=_C2786 ,C2406_=_C2800 ,C2406_=_C2982 ,C2406_=_C3032 ,\nC2406_=_C3188 ,C2406_=_C3808 ,C2406_=_C3811 ,C2406_=_C3812 ,C2406_=_C3815 ,C2413_=_C2579 ,\nC2413_=_C2632 ,C2413_=_C2691 ,C2413_=_C2807 ,C2413_=_C2917 ,C2413_=_C2991 ,C2413_=_C3354 ,\nC2413_=_C3636 ,C2413_=_C3694 ,C2413_=_C3870 ,C2413_=_C3899 ,C2413_=_C4071 ,C2413_=_C4089 ,\nC2413_=_C4101 ,C2413_=_C4106 ,C2413_=_C4107 ,C2438_=_C2505 ,C2438_=_C2595 ,C2438_=_C2596 ,\nC2438_=_C2597 ,C2438_=_C2598 ,C2438_=_C2600 ,C2438_=_C2601 ,C2438_=_C2603 ,C2438_=_C2605 ,\nC2438_=_C2606 ,C2438_=_C2607 ,C2438_=_C2608 ,C2438_=_C2611 ,C2438_=_C2613 ,C2455_=_C2458 ,\nC2455_=_C2465 ,C2455_=_C2466 ,C2455_=_C2470 ,C2455_=_C2472 ,C2455_=_C2508 ,C2455_=_C2781 ,\nC2455_=_C3068 ,C2455_=_C3070 ,C2455_=_C3072 ,C2455_=_C3074 ,C2455_=_C3079 ,C2455_=_C3081 ,\nC2455_=_C3082 ,C2455_=_C3085 ,C2458_=_C2465 ,C2458_=_C2466 ,C2458_=_C2470 ,C2458_=_C2472 ,\nC2458_=_C2587 ,C2458_=_C2710 ,C2458_=_C2817 ,C2458_=_C3168 ,C2458_=_C3197 ,C2458_=_C3296 ,\nC2458_=_C3297 ,C2458_=_C3298 ,C2458_=_C3299 ,C2458_=_C3300 ,C2458_=_C3301 ,C2458_=_C3302 ,\nC2458_=_C3305 ,C2458_=_C3307 ,C2465_=_C2466 ,C2465_=_C2470 ,C2465_=_C2472 ,C2465_=_C3125 ,\nC2465_=_C3275 ,C2465_=_C3291 ,C2465_=_C3313 ,C2465_=_C3335 ,C2465_=_C3364 ,C2465_=_C3413 ,\nC2465_=_C3588 ,C2465_=_C3838 ,C2465_=_C3953 ,C2465_=_C3955 ,C2465_=_C3956 ,C2465_=_C3957 ,\nC2466_=_C2470 ,C2466_=_C2472 ,C2466_=_C2847 ,C2466_=_C3336 ,C2466_=_C3387 ,C2466_=_C3610 ,\nC2466_=_C3936 ,C2466_=_C3973 ,C2466_=_C3975 ,C2466_=_C3976 ,C2466_=_C3977 ,C2470_=_C2472 ,\nC2470_=_C2688 ,C2470_=_C2915 ,C2470_=_C3096 ,C2470_=_C3277 ,C2470_=_C3473 ,C2470_=_C3805 ,\nC2470_=_C4015 ,C2470_=_C4042 ,C2470_=_C4076 ,C2472_=_C2707 ,C2472_=_C2720 ,C2472_=_C2993 ,\nC2472_=_C3566 ,C2472_=_C3582 ,C2472_=_C4018 ,C2472_=_C4025 ,C2472_=_C4048 ,C2472_=_C4059 ,\nC2472_=_C4100 ,C2483_=_C2661 ,C2483_=_C2911 ,C2483_=_C3216 ,C2483_=_C3528 ,C2483_=_C3555 ,\nC2483_=_C3567 ,C2483_=_C3568 ,C2483_=_C3570 ,C2483_=_C3571 ,C2483_=_C3572 ,C2483_=_C3573 ,\nC2483_=_C3574 ,C2491_=_C2492 ,C2491_=_C2493 ,C2491_=_C2494 ,C2491_=_C2495 ,C2491_=_C2496 ,\nC2491_=_C2497 ,C2491_=_C2500 ,C2491_=_C2503 ,C2491_=_C2674 ,C2491_=_C2675 ,C2491_=_C2676 ,\nC2491_=_C2685 ,C2491_=_C2688 ,C2491_=_C2691 ,C2492_=_C2493 ,C2492_=_C2494 ,C2492_=_C2495 ,\nC2492_=_C2496 ,C2492_=_C2497 ,C2492_=_C2500 ,C2492_=_C2503 ,C2492_=_C3579 ,C2492_=_C3582 ,\nC2493_=_C2494 ,C2493_=_C2495 ,C2493_=_C2496 ,C2493_=_C2497 ,C2493_=_C2500 ,C2493_=_C2503 ,\nC2493_=_C3805 ,C2493_=_C3807 ,C2494_=_C2495 ,C2494_=_C2496 ,C2494_=_C2497 ,C2494_=_C2500 ,\nC2494_=_C2503 ,C2494_=_C2556 ,C2494_=_C3377 ,C2494_=_C3570 ,C2494_=_C3860 ,C2494_=_C3928 ,\nC2495_=_C2496 ,C2495_=_C2497 ,C2495_=_C2500 ,C2495_=_C2503 ,C2495_=_C4020 ,C2495_=_C4025 ,\nC2496_=_C2497 ,C2496_=_C2500 ,C2496_=_C2503 ,C2496_=_C4042 ,C2497_=_C2500</w:t>
      </w:r>
    </w:p>
    <w:p>
      <w:pPr>
        <w:pStyle w:val="PreformattedText"/>
        <w:bidi w:val="0"/>
        <w:spacing w:before="0" w:after="0"/>
        <w:jc w:val="left"/>
        <w:rPr/>
      </w:pPr>
      <w:r>
        <w:rPr/>
        <w:t xml:space="preserve"> </w:t>
      </w:r>
      <w:r>
        <w:rPr/>
        <w:t>,C2497_=_C2503 ,\nC2497_=_C3379 ,C2497_=_C4002 ,C2497_=_C4076 ,C2500_=_C2503 ,C2500_=_C4084 ,C2500_=_C4100 ,\nC2503_=_C4121 ,C2505_=_C2508 ,C2505_=_C2511 ,C2505_=_C2516 ,C2505_=_C2518 ,C2505_=_C2519 ,\nC2505_=_C2522 ,C2505_=_C2595 ,C2505_=_C2596 ,C2505_=_C2597 ,C2505_=_C2598 ,C2505_=_C2600 ,\nC2505_=_C2601 ,C2505_=_C2603 ,C2505_=_C2605 ,C2505_=_C2606 ,C2505_=_C2607 ,C2505_=_C2608 ,\nC2505_=_C2611 ,C2505_=_C2613 ,C2508_=_C2511 ,C2508_=_C2516 ,C2508_=_C2518 ,C2508_=_C2519 ,\nC2508_=_C2522 ,C2508_=_C2781 ,C2508_=_C3068 ,C2508_=_C3070 ,C2508_=_C3072 ,C2508_=_C3074 ,\nC2508_=_C3079 ,C2508_=_C3081 ,C2508_=_C3082 ,C2508_=_C3085 ,C2511_=_C2516 ,C2511_=_C2518 ,\nC2511_=_C2519 ,C2511_=_C2522 ,C2511_=_C2676 ,C2511_=_C2784 ,C2511_=_C2910 ,C2511_=_C3504 ,\nC2511_=_C3505 ,C2511_=_C3506 ,C2511_=_C3511 ,C2511_=_C3512 ,C2511_=_C3513 ,C2516_=_C2518 ,\nC2516_=_C2519 ,C2516_=_C2522 ,C2516_=_C2570 ,C2516_=_C2590 ,C2516_=_C2626 ,C2516_=_C2786 ,\nC2516_=_C2800 ,C2516_=_C2982 ,C2516_=_C3032 ,C2516_=_C3188 ,C2516_=_C3808 ,C2516_=_C3811 ,\nC2516_=_C3812 ,C2516_=_C3815 ,C2518_=_C2519 ,C2518_=_C2522 ,C2518_=_C2703 ,C2518_=_C2716 ,\nC2518_=_C2788 ,C2518_=_C2943 ,C2518_=_C3036 ,C2518_=_C3126 ,C2518_=_C3240 ,C2518_=_C3315 ,\nC2518_=_C3394 ,C2518_=_C3645 ,C2518_=_C3726 ,C2518_=_C3995 ,C2518_=_C3997 ,C2519_=_C2522 ,\nC2519_=_C2790 ,C2519_=_C2848 ,C2519_=_C2901 ,C2519_=_C3327 ,C2519_=_C3388 ,C2519_=_C3611 ,\nC2519_=_C3937 ,C2519_=_C4002 ,C2519_=_C4003 ,C2519_=_C4005 ,C2522_=_C2737 ,C2522_=_C2795 ,\nC2522_=_C2946 ,C2522_=_C3067 ,C2522_=_C3355 ,C2522_=_C3603 ,C2522_=_C3696 ,C2522_=_C3872 ,\nC2522_=_C3896 ,C2522_=_C3911 ,C2522_=_C4072 ,C2522_=_C4120 ,C2526_=_C2675 ,C2526_=_C2906 ,\nC2526_=_C3011 ,C2526_=_C3013 ,C2526_=_C3014 ,C2526_=_C3016 ,C2526_=_C3017 ,C2526_=_C3018 ,\nC2526_=_C3019 ,C2526_=_C3020 ,C2526_=_C3021 ,C2526_=_C3024 ,C2541_=_C2542 ,C2541_=_C2543 ,\nC2541_=_C2544 ,C2541_=_C2545 ,C2541_=_C2547 ,C2541_=_C2548 ,C2541_=_C2549 ,C2541_=_C2551 ,\nC2541_=_C2552 ,C2541_=_C2553 ,C2541_=_C2555 ,C2541_=_C2556 ,C2541_=_C2557 ,C2541_=_C2558 ,\nC2541_=_C2559 ,C2541_=_C2560 ,C2541_=_C2943 ,C2541_=_C2946 ,C2542_=_C2543 ,C2542_=_C2544 ,\nC2542_=_C2545 ,C2542_=_C2547 ,C2542_=_C2548 ,C2542_=_C2549 ,C2542_=_C2551 ,C2542_=_C2552 ,\nC2542_=_C2553 ,C2542_=_C2555 ,C2542_=_C2556 ,C2542_=_C2557 ,C2542_=_C2558 ,C2542_=_C2559 ,\nC2542_=_C2560 ,C2543_=_C2544 ,C2543_=_C2545 ,C2543_=_C2547 ,C2543_=_C2548 ,C2543_=_C2549 ,\nC2543_=_C2551 ,C2543_=_C2552 ,C2543_=_C2553 ,C2543_=_C2555 ,C2543_=_C2556 ,C2543_=_C2557 ,\nC2543_=_C2558 ,C2543_=_C2559 ,C2543_=_C2560 ,C2543_=_C2600 ,C2544_=_C2545 ,C2544_=_C2547 ,\nC2544_=_C2548 ,C2544_=_C2549 ,C2544_=_C2551 ,C2544_=_C2552 ,C2544_=_C2553 ,C2544_=_C2555 ,\nC2544_=_C2556 ,C2544_=_C2557 ,C2544_=_C2558 ,C2544_=_C2559 ,C2544_=_C2560 ,C2544_=_C3319 ,\nC2544_=_C3327 ,C2545_=_C2547 ,C2545_=_C2548 ,C2545_=_C2549 ,C2545_=_C2551 ,C2545_=_C2552 ,\nC2545_=_C2553 ,C2545_=_C2555 ,C2545_=_C2556 ,C2545_=_C2557 ,C2545_=_C2558 ,C2545_=_C2559 ,\nC2545_=_C2560 ,C2545_=_C3070 ,C2545_=_C3364 ,C2547_=_C2548 ,C2547_=_C2549 ,C2547_=_C2551 ,\nC2547_=_C2552 ,C2547_=_C2553 ,C2547_=_C2555 ,C2547_=_C2556 ,C2547_=_C2557 ,C2547_=_C2558 ,\nC2547_=_C2559 ,C2547_=_C2560 ,C2548_=_C2549 ,C2548_=_C2551 ,C2548_=_C2552 ,C2548_=_C2553 ,\nC2548_=_C2555 ,C2548_=_C2556 ,C2548_=_C2557 ,C2548_=_C2558 ,C2548_=_C2559 ,C2548_=_C2560 ,\nC2548_=_C3016 ,C2548_=_C3104 ,C2548_=_C3371 ,C2548_=_C3528 ,C2548_=_C3533 ,C2548_=_C3535 ,\nC2549_=_C2551 ,C2549_=_C2552 ,C2549_=_C2553 ,C2549_=_C2555 ,C2549_=_C2556 ,C2549_=_C2557 ,\nC2549_=_C2558 ,C2549_=_C2559 ,C2549_=_C2560 ,C2549_=_C3043 ,C2549_=_C3372 ,C2549_=_C3555 ,\nC2549_=_C3559 ,C2549_=_C3566 ,C2551_=_C2552 ,C2551_=_C2553 ,C2551_=_C2555 ,C2551_=_C2556 ,\nC2551_=_C2557 ,C2551_=_C2558 ,C2551_=_C2559 ,C2551_=_C2560 ,C2551_=_C3374 ,C2551_=_C3567 ,\nC2551_=_C3680 ,C2552_=_C2553 ,C2552_=_C2555 ,C2552_=_C2556 ,C2552_=_C2557 ,C2552_=_C2558 ,\nC2552_=_C2559 ,C2552_=_C2560 ,C2553_=_C2555 ,C2553_=_C2556 ,C2553_=_C2557 ,C2553_=_C2558 ,\nC2553_=_C2559 ,C2553_=_C2560 ,C2553_=_C2605 ,C2555_=_C2556 ,C2555_=_C2557 ,C2555_=_C2558 ,\nC2555_=_C2559 ,C2555_=_C2560 ,C2555_=_C3808 ,C2555_=_C3899 ,C2556_=_C2557 ,C2556_=_C2558 ,\nC2556_=_C2559 ,C2556_=_C2560 ,C2556_=_C3377 ,C2556_=_C3570 ,C2556_=_C3860 ,C2556_=_C3928 ,\nC2557_=_C2558 ,C2557_=_C2559 ,C2557_=_C2560 ,C2558_=_C2559 ,C2558_=_C2560 ,C2558_=_C4038 ,\nC2559_=_C2560 ,C2559_=_C4048 ,C2560_=_C3050 ,C2560_=_C3381 ,C2560_=_C3574 ,C2560_=_C3865 ,\nC2560_=_C3975 ,C2570_=_C2579 ,C2570_=_C2590 ,C2570_=_C2626 ,C2570_=_C2786 ,C2570_=_C2800 ,\nC2570_=_C2982 ,C2570_=_C3032 ,C2570_=_C3188 ,C2570_=_C3808 ,C2570_=_C3811 ,C2570_=_C3812 ,\nC2570_=_C3815 ,C2579_=_C2632 ,C2579_=_C2691 ,C2579_=_C2807 ,C2579_=_C2917 ,C2579_=_C2991 ,\nC2579_=_C3354 ,C2579_=_C3636 ,C2579_=_C3694 ,C2579_=_C3870 ,C2579_=_C3899 ,C2579_=_C4071 ,\nC2579_=_C4089 ,C2579_=_C4101 ,C2579_=_C4106 ,C2579_=_C4107 ,C2587_=_C2588 ,C2587_=_C2590 ,\nC2587_=_C2710 ,C2587_=_C2817 ,C2587_=_C3168 ,C2587_=_C3197 ,C2587_=_C3296 ,C2587_=_C3297 ,\nC2587_=_C3298 ,C2587_=_C3299 ,C2587_=_C3300 ,C2587_=_C3301 ,C2587_=_C3302 ,C2587_=_C3305 ,\nC2587_=_C3307 ,C2588_=_C2590 ,C2588_=_C2897 ,C2588_=_C3029 ,C2588_=_C3183 ,C2588_=_C3319 ,\nC2588_=_C3371 ,C2588_=_C3372 ,C2588_=_C3374 ,C2588_=_C3377 ,C2588_=_C3379 ,C2588_=_C3380 ,\nC2588_=_C3381 ,C2590_=_C2626 ,C2590_=_C2786 ,C2590_=_C2800 ,C2590_=_C2982 ,C2590_=_C3032 ,\nC2590_=_C3188 ,C2590_=_C3808 ,C2590_=_C3811 ,C2590_=_C3812 ,C2590_=_C3815 ,C2595_=_C2596 ,\nC2595_=_C2597 ,C2595_=_C2598 ,C2595_=_C2600 ,C2595_=_C2601 ,C2595_=_C2603 ,C2595_=_C2605 ,\nC2595_=_C2606 ,C2595_=_C2607 ,C2595_=_C2608 ,C2595_=_C2611 ,C2595_=_C2613 ,C2595_=_C2781 ,\nC2595_=_C2784 ,C2595_=_C2786 ,C2595_=_C2788 ,C2595_=_C2789 ,C2595_=_C2790 ,C2595_=_C2795 ,\nC2596_=_C2597 ,C2596_=_C2598 ,C2596_=_C2600 ,C2596_=_C2601 ,C2596_=_C2603 ,C2596_=_C2605 ,\nC2596_=_C2606 ,C2596_=_C2607 ,C2596_=_C2608 ,C2596_=_C2611 ,C2596_=_C2613 ,C2596_=_C2892 ,\nC2596_=_C2897 ,C2596_=_C2901 ,C2597_=_C2598 ,C2597_=_C2600 ,C2597_=_C2601 ,C2597_=_C2603 ,\nC2597_=_C2605 ,C2597_=_C2606 ,C2597_=_C2607 ,C2597_=_C2608 ,C2597_=_C2611 ,C2597_=_C2613 ,\nC2598_=_C2600 ,C2598_=_C2601 ,C2598_=_C2603 ,C2598_=_C2605 ,C2598_=_C2606 ,C2598_=_C2607 ,\nC2598_=_C2608 ,C2598_=_C2611 ,C2598_=_C2613 ,C2600_=_C2601 ,C2600_=_C2603 ,C2600_=_C2605 ,\nC2600_=_C2606 ,C2600_=_C2607 ,C2600_=_C2608 ,C2600_=_C2611 ,C2600_=_C2613 ,C2601_=_C2603 ,\nC2601_=_C2605 ,C2601_=_C2606 ,C2601_=_C2607 ,C2601_=_C2608 ,C2601_=_C2611 ,C2601_=_C2613 ,\nC2603_=_C2605 ,C2603_=_C2606 ,C2603_=_C2607 ,C2603_=_C2608 ,C2603_=_C2611 ,C2603_=_C2613 ,\nC2603_=_C3525 ,C2605_=_C2606 ,C2605_=_C2607 ,C2605_=_C2608 ,C2605_=_C2611 ,C2605_=_C2613 ,\nC2606_=_C2607 ,C2606_=_C2608 ,C2606_=_C2611 ,C2606_=_C2613 ,C2606_=_C3046 ,C2607_=_C2608 ,\nC2607_=_C2611 ,C2607_=_C2613 ,C2607_=_C3971 ,C2608_=_C2611 ,C2608_=_C2613 ,C2608_=_C3982 ,\nC2611_=_C2613 ,C2611_=_C3995 ,C2611_=_C4060 ,C2613_=_C3082 ,C2626_=_C2632 ,C2626_=_C2786 ,\nC2626_=_C2800 ,C2626_=_C2982 ,C2626_=_C3032 ,C2626_=_C3188 ,C2626_=_C3808 ,C2626_=_C3811 ,\nC2626_=_C3812 ,C2626_=_C3815 ,C2632_=_C2691 ,C2632_=_C2807 ,C2632_=_C2917 ,C2632_=_C2991 ,\nC2632_=_C3354 ,C2632_=_C3636 ,C2632_=_C3694 ,C2632_=_C3870 ,C2632_=_C3899 ,C2632_=_C4071 ,\nC2632_=_C4089 ,C2632_=_C4101 ,C2632_=_C4106 ,C2632_=_C4107 ,C2661_=_C2911 ,C2661_=_C3216 ,\nC2661_=_C3528 ,C2661_=_C3555 ,C2661_=_C3567 ,C2661_=_C3568 ,C2661_=_C3570 ,C2661_=_C3571 ,\nC2661_=_C3572 ,C2661_=_C3573 ,C2661_=_C3574 ,C2674_=_C2675 ,C2674_=_C2676 ,C2674_=_C2685 ,\nC2674_=_C2688 ,C2674_=_C2691 ,C2674_=_C2740 ,C2674_=_C2905 ,C2674_=_C2965 ,C2674_=_C2967 ,\nC2674_=_C2968 ,C2674_=_C2969 ,C2674_=_C2970 ,C2674_=_C2971 ,C2674_=_C2973 ,C2674_=_C2974 ,\nC2674_=_C2976 ,C2674_=_C2978 ,C2675_=_C2676 ,C2675_=_C2685 ,C2675_=_C2688 ,C2675_=_C2691 ,\nC2675_=_C2906 ,C2675_=_C3011 ,C2675_=_C3013 ,C2675_=_C3014 ,C2675_=_C3016 ,C2675_=_C3017 ,\nC2675_=_C3018 ,C2675_=_C3019 ,C2675_=_C3020 ,C2675_=_C3021 ,C2675_=_C3024 ,C2676_=_C2685 ,\nC2676_=_C2688 ,C2676_=_C2691 ,C2676_=_C2784 ,C2676_=_C2910 ,C2676_=_C3504 ,C2676_=_C3505 ,\nC2676_=_C3506 ,C2676_=_C3511 ,C2676_=_C3512 ,C2676_=_C3513 ,C2685_=_C2688 ,C2685_=_C2691 ,\nC2685_=_C2761 ,C2685_=_C2789 ,C2685_=_C2868 ,C2685_=_C2914 ,C2685_=_C3292 ,C2685_=_C3535 ,\nC2685_=_C3633 ,C2685_=_C3944 ,C2685_=_C3998 ,C2685_=_C4000 ,C2685_=_C4001 ,C2688_=_C2691 ,\nC2688_=_C2915 ,C2688_=_C3096 ,C2688_=_C3277 ,C2688_=_C3473 ,C2688_=_C3805 ,C2688_=_C4015 ,\nC2688_=_C4042 ,C2688_=_C4076 ,C2691_=_C2807 ,C2691_=_C2917 ,C2691_=_C2991 ,C2691_=_C3354 ,\nC2691_=_C3636 ,C2691_=_C3694 ,C2691_=_C3870 ,C2691_=_C3899 ,C2691_=_C4071 ,C2691_=_C4089 ,\nC2691_=_C4101 ,C2691_=_C4106 ,C2691_=_C4107 ,C2703_=_C2707 ,C2703_=_C2716 ,C2703_=_C2788 ,\nC2703_=_C2943 ,C2703_=_C3036 ,C2703_=_C3126 ,C2703_=_C3240 ,C2703_=_C3315 ,C2703_=_C3394 ,\nC2703_=_C3645 ,C2703_=_C3726 ,C2703_=_C3995 ,C2703_=_C3997 ,C2707_=_C2720 ,C2707_=_C2993 ,\nC2707_=_C3566 ,C2707_=_C3582 ,C2707_=_C4018 ,C2707_=_C4025 ,C2707_=_C4048 ,C2707_=_C4059 ,\nC2707_=_C4100 ,C2710_=_C2716 ,C2710_=_C2720 ,C2710_=_C2817 ,C2710_=_C3168 ,C2710_=_C3197 ,\nC2710_=_C3296 ,C2710_=_C3297 ,C2710_=_C3298 ,C2710_=_C3299 ,C2710_=_C3300 ,C2710_=_C3301 ,\nC2710_=_C3302 ,C2710_=_C3305 ,C2710_=_C3307 ,C2716_=_C2720 ,C2716_=_C2788 ,C2716_=_C2943 ,\nC2716_=_C3036 ,C2716_=_C3126 ,C2716_=_C3240 ,C2716_=_C3315 ,C2716_=_C3394 ,C2716_=_C3645 ,\nC2716_=_C3726 ,C2716_=_C3995 ,C2716_=_C3997 ,C2720_=_C2993 ,C2720_=_C3566 ,C2720_=_C3582 ,\nC2720_=_C4018 ,C2720_=_C4025 ,C2720_=_C4048 ,C2720_=_C4059 ,C2720_=_C4100 ,C2737_=_C2795 ,\nC2737_=_C2946 ,C2737_=_C3067 ,C2737_=_C3355 ,C2737_=_C3603 ,C2737_=_C3696 ,C2737_=_C3872 ,\nC2737_=_C3896 ,C2737_=_C3911 ,C2737_=_C4072 ,C2737_=_C4120 ,C2740_=_C2905 ,C2740_=_C2965 ,\nC2740_=_C2967 ,C2740_=_C2968 ,C2740_=_C2969 ,C2740_=_C2970 ,C2740_=_C2971 ,C2740_=_C2973 ,\nC2740_=_C2974 ,C2740_=_C2976 ,C2740_=_C2978 ,C2755_=_C2761 ,C2755_=_C2892 ,C2755_=_C3101 ,\nC2755_=_C3102 ,C2755_=_C3103 ,C2755_=_C3104</w:t>
      </w:r>
    </w:p>
    <w:p>
      <w:pPr>
        <w:pStyle w:val="PreformattedText"/>
        <w:bidi w:val="0"/>
        <w:spacing w:before="0" w:after="0"/>
        <w:jc w:val="left"/>
        <w:rPr/>
      </w:pPr>
      <w:r>
        <w:rPr/>
        <w:t xml:space="preserve"> </w:t>
      </w:r>
      <w:r>
        <w:rPr/>
        <w:t>,C2755_=_C3105 ,C2755_=_C3107 ,C2755_=_C3109 ,\nC2755_=_C3112 ,C2755_=_C3113 ,C2761_=_C2789 ,C2761_=_C2868 ,C2761_=_C2914 ,C2761_=_C3292 ,\nC2761_=_C3535 ,C2761_=_C3633 ,C2761_=_C3944 ,C2761_=_C3998 ,C2761_=_C4000 ,C2761_=_C4001 ,\nC2781_=_C2784 ,C2781_=_C2786 ,C2781_=_C2788 ,C2781_=_C2789 ,C2781_=_C2790 ,C2781_=_C2795 ,\nC2781_=_C3068 ,C2781_=_C3070 ,C2781_=_C3072 ,C2781_=_C3074 ,C2781_=_C3079 ,C2781_=_C3081 ,\nC2781_=_C3082 ,C2781_=_C3085 ,C2784_=_C2786 ,C2784_=_C2788 ,C2784_=_C2789 ,C2784_=_C2790 ,\nC2784_=_C2795 ,C2784_=_C2910 ,C2784_=_C3504 ,C2784_=_C3505 ,C2784_=_C3506 ,C2784_=_C3511 ,\nC2784_=_C3512 ,C2784_=_C3513 ,C2786_=_C2788 ,C2786_=_C2789 ,C2786_=_C2790 ,C2786_=_C2795 ,\nC2786_=_C2800 ,C2786_=_C2982 ,C2786_=_C3032 ,C2786_=_C3188 ,C2786_=_C3808 ,C2786_=_C3811 ,\nC2786_=_C3812 ,C2786_=_C3815 ,C2788_=_C2789 ,C2788_=_C2790 ,C2788_=_C2795 ,C2788_=_C2943 ,\nC2788_=_C3036 ,C2788_=_C3126 ,C2788_=_C3240 ,C2788_=_C3315 ,C2788_=_C3394 ,C2788_=_C3645 ,\nC2788_=_C3726 ,C2788_=_C3995 ,C2788_=_C3997 ,C2789_=_C2790 ,C2789_=_C2795 ,C2789_=_C2868 ,\nC2789_=_C2914 ,C2789_=_C3292 ,C2789_=_C3535 ,C2789_=_C3633 ,C2789_=_C3944 ,C2789_=_C3998 ,\nC2789_=_C4000 ,C2789_=_C4001 ,C2790_=_C2795 ,C2790_=_C2848 ,C2790_=_C2901 ,C2790_=_C3327 ,\nC2790_=_C3388 ,C2790_=_C3611 ,C2790_=_C3937 ,C2790_=_C4002 ,C2790_=_C4003 ,C2790_=_C4005 ,\nC2795_=_C2946 ,C2795_=_C3067 ,C2795_=_C3355 ,C2795_=_C3603 ,C2795_=_C3696 ,C2795_=_C3872 ,\nC2795_=_C3896 ,C2795_=_C3911 ,C2795_=_C4072 ,C2795_=_C4120 ,C2800_=_C2807 ,C2800_=_C2982 ,\nC2800_=_C3032 ,C2800_=_C3188 ,C2800_=_C3808 ,C2800_=_C3811 ,C2800_=_C3812 ,C2800_=_C3815 ,\nC2807_=_C2917 ,C2807_=_C2991 ,C2807_=_C3354 ,C2807_=_C3636 ,C2807_=_C3694 ,C2807_=_C3870 ,\nC2807_=_C3899 ,C2807_=_C4071 ,C2807_=_C4089 ,C2807_=_C4101 ,C2807_=_C4106 ,C2807_=_C4107 ,\nC2817_=_C3168 ,C2817_=_C3197 ,C2817_=_C3296 ,C2817_=_C3297 ,C2817_=_C3298 ,C2817_=_C3299 ,\nC2817_=_C3300 ,C2817_=_C3301 ,C2817_=_C3302 ,C2817_=_C3305 ,C2817_=_C3307 ,C2845_=_C2847 ,\nC2845_=_C2848 ,C2845_=_C2853 ,C2845_=_C3384 ,C2845_=_C3533 ,C2845_=_C3559 ,C2845_=_C3608 ,\nC2845_=_C3680 ,C2845_=_C3860 ,C2845_=_C3861 ,C2845_=_C3865 ,C2845_=_C3866 ,C2845_=_C3867 ,\nC2847_=_C2848 ,C2847_=_C2853 ,C2847_=_C3336 ,C2847_=_C3387 ,C2847_=_C3610 ,C2847_=_C3936 ,\nC2847_=_C3973 ,C2847_=_C3975 ,C2847_=_C3976 ,C2847_=_C3977 ,C2848_=_C2853 ,C2848_=_C2901 ,\nC2848_=_C3327 ,C2848_=_C3388 ,C2848_=_C3611 ,C2848_=_C3937 ,C2848_=_C4002 ,C2848_=_C4003 ,\nC2848_=_C4005 ,C2853_=_C3153 ,C2853_=_C3525 ,C2853_=_C3579 ,C2853_=_C3625 ,C2853_=_C3744 ,\nC2853_=_C3971 ,C2853_=_C3982 ,C2853_=_C4008 ,C2853_=_C4020 ,C2853_=_C4038 ,C2853_=_C4060 ,\nC2853_=_C4062 ,C2853_=_C4084 ,C2853_=_C4085 ,C2868_=_C2914 ,C2868_=_C3292 ,C2868_=_C3535 ,\nC2868_=_C3633 ,C2868_=_C3944 ,C2868_=_C3998 ,C2868_=_C4000 ,C2868_=_C4001 ,C2877_=_C3041 ,\nC2877_=_C3042 ,C2877_=_C3043 ,C2877_=_C3044 ,C2877_=_C3045 ,C2877_=_C3046 ,C2877_=_C3047 ,\nC2877_=_C3049 ,C2877_=_C3050 ,C2877_=_C3051 ,C2877_=_C3052 ,C2892_=_C2897 ,C2892_=_C2901 ,\nC2892_=_C3101 ,C2892_=_C3102 ,C2892_=_C3103 ,C2892_=_C3104 ,C2892_=_C3105 ,C2892_=_C3107 ,\nC2892_=_C3109 ,C2892_=_C3112 ,C2892_=_C3113 ,C2897_=_C2901 ,C2897_=_C3029 ,C2897_=_C3183 ,\nC2897_=_C3319 ,C2897_=_C3371 ,C2897_=_C3372 ,C2897_=_C3374 ,C2897_=_C3377 ,C2897_=_C3379 ,\nC2897_=_C3380 ,C2897_=_C3381 ,C2901_=_C3327 ,C2901_=_C3388 ,C2901_=_C3611 ,C2901_=_C3937 ,\nC2901_=_C4002 ,C2901_=_C4003 ,C2901_=_C4005 ,C2905_=_C2906 ,C2905_=_C2910 ,C2905_=_C2911 ,\nC2905_=_C2914 ,C2905_=_C2915 ,C2905_=_C2917 ,C2905_=_C2918 ,C2905_=_C2965 ,C2905_=_C2967 ,\nC2905_=_C2968 ,C2905_=_C2969 ,C2905_=_C2970 ,C2905_=_C2971 ,C2905_=_C2973 ,C2905_=_C2974 ,\nC2905_=_C2976 ,C2905_=_C2978 ,C2906_=_C2910 ,C2906_=_C2911 ,C2906_=_C2914 ,C2906_=_C2915 ,\nC2906_=_C2917 ,C2906_=_C2918 ,C2906_=_C3011 ,C2906_=_C3013 ,C2906_=_C3014 ,C2906_=_C3016 ,\nC2906_=_C3017 ,C2906_=_C3018 ,C2906_=_C3019 ,C2906_=_C3020 ,C2906_=_C3021 ,C2906_=_C3024 ,\nC2910_=_C2911 ,C2910_=_C2914 ,C2910_=_C2915 ,C2910_=_C2917 ,C2910_=_C2918 ,C2910_=_C3504 ,\nC2910_=_C3505 ,C2910_=_C3506 ,C2910_=_C3511 ,C2910_=_C3512 ,C2910_=_C3513 ,C2911_=_C2914 ,\nC2911_=_C2915 ,C2911_=_C2917 ,C2911_=_C2918 ,C2911_=_C3216 ,C2911_=_C3528 ,C2911_=_C3555 ,\nC2911_=_C3567 ,C2911_=_C3568 ,C2911_=_C3570 ,C2911_=_C3571 ,C2911_=_C3572 ,C2911_=_C3573 ,\nC2911_=_C3574 ,C2914_=_C2915 ,C2914_=_C2917 ,C2914_=_C2918 ,C2914_=_C3292 ,C2914_=_C3535 ,\nC2914_=_C3633 ,C2914_=_C3944 ,C2914_=_C3998 ,C2914_=_C4000 ,C2914_=_C4001 ,C2915_=_C2917 ,\nC2915_=_C2918 ,C2915_=_C3096 ,C2915_=_C3277 ,C2915_=_C3473 ,C2915_=_C3805 ,C2915_=_C4015 ,\nC2915_=_C4042 ,C2915_=_C4076 ,C2917_=_C2918 ,C2917_=_C2991 ,C2917_=_C3354 ,C2917_=_C3636 ,\nC2917_=_C3694 ,C2917_=_C3870 ,C2917_=_C3899 ,C2917_=_C4071 ,C2917_=_C4089 ,C2917_=_C4101 ,\nC2917_=_C4106 ,C2917_=_C4107 ,C2918_=_C3099 ,C2918_=_C3228 ,C2918_=_C3282 ,C2918_=_C3419 ,\nC2918_=_C3475 ,C2918_=_C3502 ,C2918_=_C3637 ,C2918_=_C3807 ,C2918_=_C3888 ,C2918_=_C3928 ,\nC2918_=_C4009 ,C2918_=_C4121 ,C2943_=_C2946 ,C2943_=_C3036 ,C2943_=_C3126 ,C2943_=_C3240 ,\nC2943_=_C3315 ,C2943_=_C3394 ,C2943_=_C3645 ,C2943_=_C3726 ,C2943_=_C3995 ,C2943_=_C3997 ,\nC2946_=_C3067 ,C2946_=_C3355 ,C2946_=_C3603 ,C2946_=_C3696 ,C2946_=_C3872 ,C2946_=_C3896 ,\nC2946_=_C3911 ,C2946_=_C4072 ,C2946_=_C4120 ,C2965_=_C2967 ,C2965_=_C2968 ,C2965_=_C2969 ,\nC2965_=_C2970 ,C2965_=_C2971 ,C2965_=_C2973 ,C2965_=_C2974 ,C2965_=_C2976 ,C2965_=_C2978 ,\nC2965_=_C3102 ,C2965_=_C3354 ,C2965_=_C3355 ,C2967_=_C2968 ,C2967_=_C2969 ,C2967_=_C2970 ,\nC2967_=_C2971 ,C2967_=_C2973 ,C2967_=_C2974 ,C2967_=_C2976 ,C2967_=_C2978 ,C2967_=_C3018 ,\nC2967_=_C3504 ,C2967_=_C3633 ,C2967_=_C3636 ,C2967_=_C3637 ,C2968_=_C2969 ,C2968_=_C2970 ,\nC2968_=_C2971 ,C2968_=_C2973 ,C2968_=_C2974 ,C2968_=_C2976 ,C2968_=_C2978 ,C2968_=_C3105 ,\nC2968_=_C3694 ,C2968_=_C3696 ,C2969_=_C2970 ,C2969_=_C2971 ,C2969_=_C2973 ,C2969_=_C2974 ,\nC2969_=_C2976 ,C2969_=_C2978 ,C2969_=_C3299 ,C2970_=_C2971 ,C2970_=_C2973 ,C2970_=_C2974 ,\nC2970_=_C2976 ,C2970_=_C2978 ,C2970_=_C3107 ,C2970_=_C3300 ,C2970_=_C3870 ,C2970_=_C3872 ,\nC2971_=_C2973 ,C2971_=_C2974 ,C2971_=_C2976 ,C2971_=_C2978 ,C2973_=_C2974 ,C2973_=_C2976 ,\nC2973_=_C2978 ,C2973_=_C3109 ,C2973_=_C4071 ,C2973_=_C4072 ,C2974_=_C2976 ,C2974_=_C2978 ,\nC2974_=_C3024 ,C2974_=_C3513 ,C2974_=_C3998 ,C2974_=_C4101 ,C2976_=_C2978 ,C2978_=_C3113 ,\nC2978_=_C4107 ,C2978_=_C4120 ,C2982_=_C2991 ,C2982_=_C2993 ,C2982_=_C3032 ,C2982_=_C3188 ,\nC2982_=_C3808 ,C2982_=_C3811 ,C2982_=_C3812 ,C2982_=_C3815 ,C2991_=_C2993 ,C2991_=_C3354 ,\nC2991_=_C3636 ,C2991_=_C3694 ,C2991_=_C3870 ,C2991_=_C3899 ,C2991_=_C4071 ,C2991_=_C4089 ,\nC2991_=_C4101 ,C2991_=_C4106 ,C2991_=_C4107 ,C2993_=_C3566 ,C2993_=_C3582 ,C2993_=_C4018 ,\nC2993_=_C4025 ,C2993_=_C4048 ,C2993_=_C4059 ,C2993_=_C4100 ,C3011_=_C3013 ,C3011_=_C3014 ,\nC3011_=_C3016 ,C3011_=_C3017 ,C3011_=_C3018 ,C3011_=_C3019 ,C3011_=_C3020 ,C3011_=_C3021 ,\nC3011_=_C3024 ,C3011_=_C3067 ,C3013_=_C3014 ,C3013_=_C3016 ,C3013_=_C3017 ,C3013_=_C3018 ,\nC3013_=_C3019 ,C3013_=_C3020 ,C3013_=_C3021 ,C3013_=_C3024 ,C3014_=_C3016 ,C3014_=_C3017 ,\nC3014_=_C3018 ,C3014_=_C3019 ,C3014_=_C3020 ,C3014_=_C3021 ,C3014_=_C3024 ,C3014_=_C3291 ,\nC3014_=_C3292 ,C3016_=_C3017 ,C3016_=_C3018 ,C3016_=_C3019 ,C3016_=_C3020 ,C3016_=_C3021 ,\nC3016_=_C3024 ,C3016_=_C3104 ,C3016_=_C3371 ,C3016_=_C3528 ,C3016_=_C3533 ,C3016_=_C3535 ,\nC3017_=_C3018 ,C3017_=_C3019 ,C3017_=_C3020 ,C3017_=_C3021 ,C3017_=_C3024 ,C3017_=_C3608 ,\nC3017_=_C3610 ,C3017_=_C3611 ,C3018_=_C3019 ,C3018_=_C3020 ,C3018_=_C3021 ,C3018_=_C3024 ,\nC3018_=_C3504 ,C3018_=_C3633 ,C3018_=_C3636 ,C3018_=_C3637 ,C3019_=_C3020 ,C3019_=_C3021 ,\nC3019_=_C3024 ,C3019_=_C3506 ,C3020_=_C3021 ,C3020_=_C3024 ,C3020_=_C3838 ,C3021_=_C3024 ,\nC3024_=_C3513 ,C3024_=_C3998 ,C3024_=_C4101 ,C3029_=_C3032 ,C3029_=_C3036 ,C3029_=_C3183 ,\nC3029_=_C3319 ,C3029_=_C3371 ,C3029_=_C3372 ,C3029_=_C3374 ,C3029_=_C3377 ,C3029_=_C3379 ,\nC3029_=_C3380 ,C3029_=_C3381 ,C3032_=_C3036 ,C3032_=_C3188 ,C3032_=_C3808 ,C3032_=_C3811 ,\nC3032_=_C3812 ,C3032_=_C3815 ,C3036_=_C3126 ,C3036_=_C3240 ,C3036_=_C3315 ,C3036_=_C3394 ,\nC3036_=_C3645 ,C3036_=_C3726 ,C3036_=_C3995 ,C3036_=_C3997 ,C3041_=_C3042 ,C3041_=_C3043 ,\nC3041_=_C3044 ,C3041_=_C3045 ,C3041_=_C3046 ,C3041_=_C3047 ,C3041_=_C3049 ,C3041_=_C3050 ,\nC3041_=_C3051 ,C3041_=_C3052 ,C3041_=_C3335 ,C3041_=_C3336 ,C3042_=_C3043 ,C3042_=_C3044 ,\nC3042_=_C3045 ,C3042_=_C3046 ,C3042_=_C3047 ,C3042_=_C3049 ,C3042_=_C3050 ,C3042_=_C3051 ,\nC3042_=_C3052 ,C3042_=_C3103 ,C3043_=_C3044 ,C3043_=_C3045 ,C3043_=_C3046 ,C3043_=_C3047 ,\nC3043_=_C3049 ,C3043_=_C3050 ,C3043_=_C3051 ,C3043_=_C3052 ,C3043_=_C3372 ,C3043_=_C3555 ,\nC3043_=_C3559 ,C3043_=_C3566 ,C3044_=_C3045 ,C3044_=_C3046 ,C3044_=_C3047 ,C3044_=_C3049 ,\nC3044_=_C3050 ,C3044_=_C3051 ,C3044_=_C3052 ,C3044_=_C3726 ,C3045_=_C3046 ,C3045_=_C3047 ,\nC3045_=_C3049 ,C3045_=_C3050 ,C3045_=_C3051 ,C3045_=_C3052 ,C3046_=_C3047 ,C3046_=_C3049 ,\nC3046_=_C3050 ,C3046_=_C3051 ,C3046_=_C3052 ,C3047_=_C3049 ,C3047_=_C3050 ,C3047_=_C3051 ,\nC3047_=_C3052 ,C3047_=_C3571 ,C3049_=_C3050 ,C3049_=_C3051 ,C3049_=_C3052 ,C3050_=_C3051 ,\nC3050_=_C3052 ,C3050_=_C3381 ,C3050_=_C3574 ,C3050_=_C3865 ,C3050_=_C3975 ,C3051_=_C3052 ,\nC3051_=_C3866 ,C3051_=_C3976 ,C3051_=_C4003 ,C3052_=_C3956 ,C3067_=_C3355 ,C3067_=_C3603 ,\nC3067_=_C3696 ,C3067_=_C3872 ,C3067_=_C3896 ,C3067_=_C3911 ,C3067_=_C4072 ,C3067_=_C4120 ,\nC3068_=_C3070 ,C3068_=_C3072 ,C3068_=_C3074 ,C3068_=_C3079 ,C3068_=_C3081 ,C3068_=_C3082 ,\nC3068_=_C3085 ,C3068_=_C3096 ,C3068_=_C3099 ,C3070_=_C3072 ,C3070_=_C3074 ,C3070_=_C3079 ,\nC3070_=_C3081 ,C3070_=_C3082 ,C3070_=_C3085 ,C3070_=_C3364 ,C3072_=_C3074 ,C3072_=_C3079 ,\nC3072_=_C3081 ,C3072_=_C3082 ,C3072_=_C3085 ,C3072_=_C3645 ,C3074_=_C3079 ,C3074_=_C3081 ,\nC3074_=_C3082 ,C3074_=_C3085 ,C3079_=_C3081 ,C3079_=_C3082 ,C3079_=_C3085 ,C3079_=_C3305 ,\nC3079_=_C3953 ,C3079_=_C3973 ,C3079_=_C4015 ,C3079_=_C4018 ,C3081_=_C3082 ,C3081_=_C3085 ,\nC3081_=_C3573</w:t>
      </w:r>
    </w:p>
    <w:p>
      <w:pPr>
        <w:pStyle w:val="PreformattedText"/>
        <w:bidi w:val="0"/>
        <w:spacing w:before="0" w:after="0"/>
        <w:jc w:val="left"/>
        <w:rPr/>
      </w:pPr>
      <w:r>
        <w:rPr/>
        <w:t xml:space="preserve"> </w:t>
      </w:r>
      <w:r>
        <w:rPr/>
        <w:t>,C3082_=_C3085 ,C3096_=_C3099 ,C3096_=_C3277 ,C3096_=_C3473 ,C3096_=_C3805 ,\nC3096_=_C4015 ,C3096_=_C4042 ,C3096_=_C4076 ,C3099_=_C3228 ,C3099_=_C3282 ,C3099_=_C3419 ,\nC3099_=_C3475 ,C3099_=_C3502 ,C3099_=_C3637 ,C3099_=_C3807 ,C3099_=_C3888 ,C3099_=_C3928 ,\nC3099_=_C4009 ,C3099_=_C4121 ,C3101_=_C3102 ,C3101_=_C3103 ,C3101_=_C3104 ,C3101_=_C3105 ,\nC3101_=_C3107 ,C3101_=_C3109 ,C3101_=_C3112 ,C3101_=_C3113 ,C3101_=_C3153 ,C3102_=_C3103 ,\nC3102_=_C3104 ,C3102_=_C3105 ,C3102_=_C3107 ,C3102_=_C3109 ,C3102_=_C3112 ,C3102_=_C3113 ,\nC3102_=_C3354 ,C3102_=_C3355 ,C3103_=_C3104 ,C3103_=_C3105 ,C3103_=_C3107 ,C3103_=_C3109 ,\nC3103_=_C3112 ,C3103_=_C3113 ,C3104_=_C3105 ,C3104_=_C3107 ,C3104_=_C3109 ,C3104_=_C3112 ,\nC3104_=_C3113 ,C3104_=_C3371 ,C3104_=_C3528 ,C3104_=_C3533 ,C3104_=_C3535 ,C3105_=_C3107 ,\nC3105_=_C3109 ,C3105_=_C3112 ,C3105_=_C3113 ,C3105_=_C3694 ,C3105_=_C3696 ,C3107_=_C3109 ,\nC3107_=_C3112 ,C3107_=_C3113 ,C3107_=_C3300 ,C3107_=_C3870 ,C3107_=_C3872 ,C3109_=_C3112 ,\nC3109_=_C3113 ,C3109_=_C4071 ,C3109_=_C4072 ,C3112_=_C3113 ,C3113_=_C4107 ,C3113_=_C4120 ,\nC3125_=_C3126 ,C3125_=_C3275 ,C3125_=_C3291 ,C3125_=_C3313 ,C3125_=_C3335 ,C3125_=_C3364 ,\nC3125_=_C3413 ,C3125_=_C3588 ,C3125_=_C3838 ,C3125_=_C3953 ,C3125_=_C3955 ,C3125_=_C3956 ,\nC3125_=_C3957 ,C3126_=_C3240 ,C3126_=_C3315 ,C3126_=_C3394 ,C3126_=_C3645 ,C3126_=_C3726 ,\nC3126_=_C3995 ,C3126_=_C3997 ,C3153_=_C3525 ,C3153_=_C3579 ,C3153_=_C3625 ,C3153_=_C3744 ,\nC3153_=_C3971 ,C3153_=_C3982 ,C3153_=_C4008 ,C3153_=_C4020 ,C3153_=_C4038 ,C3153_=_C4060 ,\nC3153_=_C4062 ,C3153_=_C4084 ,C3153_=_C4085 ,C3168_=_C3197 ,C3168_=_C3296 ,C3168_=_C3297 ,\nC3168_=_C3298 ,C3168_=_C3299 ,C3168_=_C3300 ,C3168_=_C3301 ,C3168_=_C3302 ,C3168_=_C3305 ,\nC3168_=_C3307 ,C3183_=_C3188 ,C3183_=_C3319 ,C3183_=_C3371 ,C3183_=_C3372 ,C3183_=_C3374 ,\nC3183_=_C3377 ,C3183_=_C3379 ,C3183_=_C3380 ,C3183_=_C3381 ,C3188_=_C3808 ,C3188_=_C3811 ,\nC3188_=_C3812 ,C3188_=_C3815 ,C3197_=_C3296 ,C3197_=_C3297 ,C3197_=_C3298 ,C3197_=_C3299 ,\nC3197_=_C3300 ,C3197_=_C3301 ,C3197_=_C3302 ,C3197_=_C3305 ,C3197_=_C3307 ,C3216_=_C3228 ,\nC3216_=_C3528 ,C3216_=_C3555 ,C3216_=_C3567 ,C3216_=_C3568 ,C3216_=_C3570 ,C3216_=_C3571 ,\nC3216_=_C3572 ,C3216_=_C3573 ,C3216_=_C3574 ,C3228_=_C3282 ,C3228_=_C3419 ,C3228_=_C3475 ,\nC3228_=_C3502 ,C3228_=_C3637 ,C3228_=_C3807 ,C3228_=_C3888 ,C3228_=_C3928 ,C3228_=_C4009 ,\nC3228_=_C4121 ,C3240_=_C3315 ,C3240_=_C3394 ,C3240_=_C3645 ,C3240_=_C3726 ,C3240_=_C3995 ,\nC3240_=_C3997 ,C3275_=_C3277 ,C3275_=_C3282 ,C3275_=_C3291 ,C3275_=_C3313 ,C3275_=_C3335 ,\nC3275_=_C3364 ,C3275_=_C3413 ,C3275_=_C3588 ,C3275_=_C3838 ,C3275_=_C3953 ,C3275_=_C3955 ,\nC3275_=_C3956 ,C3275_=_C3957 ,C3277_=_C3282 ,C3277_=_C3473 ,C3277_=_C3805 ,C3277_=_C4015 ,\nC3277_=_C4042 ,C3277_=_C4076 ,C3282_=_C3419 ,C3282_=_C3475 ,C3282_=_C3502 ,C3282_=_C3637 ,\nC3282_=_C3807 ,C3282_=_C3888 ,C3282_=_C3928 ,C3282_=_C4009 ,C3282_=_C4121 ,C3291_=_C3292 ,\nC3291_=_C3313 ,C3291_=_C3335 ,C3291_=_C3364 ,C3291_=_C3413 ,C3291_=_C3588 ,C3291_=_C3838 ,\nC3291_=_C3953 ,C3291_=_C3955 ,C3291_=_C3956 ,C3291_=_C3957 ,C3292_=_C3535 ,C3292_=_C3633 ,\nC3292_=_C3944 ,C3292_=_C3998 ,C3292_=_C4000 ,C3292_=_C4001 ,C3296_=_C3297 ,C3296_=_C3298 ,\nC3296_=_C3299 ,C3296_=_C3300 ,C3296_=_C3301 ,C3296_=_C3302 ,C3296_=_C3305 ,C3296_=_C3307 ,\nC3297_=_C3298 ,C3297_=_C3299 ,C3297_=_C3300 ,C3297_=_C3301 ,C3297_=_C3302 ,C3297_=_C3305 ,\nC3297_=_C3307 ,C3298_=_C3299 ,C3298_=_C3300 ,C3298_=_C3301 ,C3298_=_C3302 ,C3298_=_C3305 ,\nC3298_=_C3307 ,C3299_=_C3300 ,C3299_=_C3301 ,C3299_=_C3302 ,C3299_=_C3305 ,C3299_=_C3307 ,\nC3300_=_C3301 ,C3300_=_C3302 ,C3300_=_C3305 ,C3300_=_C3307 ,C3300_=_C3870 ,C3300_=_C3872 ,\nC3301_=_C3302 ,C3301_=_C3305 ,C3301_=_C3307 ,C3301_=_C3896 ,C3302_=_C3305 ,C3302_=_C3307 ,\nC3305_=_C3307 ,C3305_=_C3953 ,C3305_=_C3973 ,C3305_=_C4015 ,C3305_=_C4018 ,C3313_=_C3315 ,\nC3313_=_C3335 ,C3313_=_C3364 ,C3313_=_C3413 ,C3313_=_C3588 ,C3313_=_C3838 ,C3313_=_C3953 ,\nC3313_=_C3955 ,C3313_=_C3956 ,C3313_=_C3957 ,C3315_=_C3394 ,C3315_=_C3645 ,C3315_=_C3726 ,\nC3315_=_C3995 ,C3315_=_C3997 ,C3319_=_C3327 ,C3319_=_C3371 ,C3319_=_C3372 ,C3319_=_C3374 ,\nC3319_=_C3377 ,C3319_=_C3379 ,C3319_=_C3380 ,C3319_=_C3381 ,C3327_=_C3388 ,C3327_=_C3611 ,\nC3327_=_C3937 ,C3327_=_C4002 ,C3327_=_C4003 ,C3327_=_C4005 ,C3335_=_C3336 ,C3335_=_C3364 ,\nC3335_=_C3413 ,C3335_=_C3588 ,C3335_=_C3838 ,C3335_=_C3953 ,C3335_=_C3955 ,C3335_=_C3956 ,\nC3335_=_C3957 ,C3336_=_C3387 ,C3336_=_C3610 ,C3336_=_C3936 ,C3336_=_C3973 ,C3336_=_C3975 ,\nC3336_=_C3976 ,C3336_=_C3977 ,C3354_=_C3355 ,C3354_=_C3636 ,C3354_=_C3694 ,C3354_=_C3870 ,\nC3354_=_C3899 ,C3354_=_C4071 ,C3354_=_C4089 ,C3354_=_C4101 ,C3354_=_C4106 ,C3354_=_C4107 ,\nC3355_=_C3603 ,C3355_=_C3696 ,C3355_=_C3872 ,C3355_=_C3896 ,C3355_=_C3911 ,C3355_=_C4072 ,\nC3355_=_C4120 ,C3364_=_C3413 ,C3364_=_C3588 ,C3364_=_C3838 ,C3364_=_C3953 ,C3364_=_C3955 ,\nC3364_=_C3956 ,C3364_=_C3957 ,C3371_=_C3372 ,C3371_=_C3374 ,C3371_=_C3377 ,C3371_=_C3379 ,\nC3371_=_C3380 ,C3371_=_C3381 ,C3371_=_C3528 ,C3371_=_C3533 ,C3371_=_C3535 ,C3372_=_C3374 ,\nC3372_=_C3377 ,C3372_=_C3379 ,C3372_=_C3380 ,C3372_=_C3381 ,C3372_=_C3555 ,C3372_=_C3559 ,\nC3372_=_C3566 ,C3374_=_C3377 ,C3374_=_C3379 ,C3374_=_C3380 ,C3374_=_C3381 ,C3374_=_C3567 ,\nC3374_=_C3680 ,C3377_=_C3379 ,C3377_=_C3380 ,C3377_=_C3381 ,C3377_=_C3570 ,C3377_=_C3860 ,\nC3377_=_C3928 ,C3379_=_C3380 ,C3379_=_C3381 ,C3379_=_C4002 ,C3379_=_C4076 ,C3380_=_C3381 ,\nC3380_=_C3811 ,C3381_=_C3574 ,C3381_=_C3865 ,C3381_=_C3975 ,C3384_=_C3387 ,C3384_=_C3388 ,\nC3384_=_C3533 ,C3384_=_C3559 ,C3384_=_C3608 ,C3384_=_C3680 ,C3384_=_C3860 ,C3384_=_C3861 ,\nC3384_=_C3865 ,C3384_=_C3866 ,C3384_=_C3867 ,C3387_=_C3388 ,C3387_=_C3610 ,C3387_=_C3936 ,\nC3387_=_C3973 ,C3387_=_C3975 ,C3387_=_C3976 ,C3387_=_C3977 ,C3388_=_C3611 ,C3388_=_C3937 ,\nC3388_=_C4002 ,C3388_=_C4003 ,C3388_=_C4005 ,C3394_=_C3645 ,C3394_=_C3726 ,C3394_=_C3995 ,\nC3394_=_C3997 ,C3413_=_C3419 ,C3413_=_C3588 ,C3413_=_C3838 ,C3413_=_C3953 ,C3413_=_C3955 ,\nC3413_=_C3956 ,C3413_=_C3957 ,C3419_=_C3475 ,C3419_=_C3502 ,C3419_=_C3637 ,C3419_=_C3807 ,\nC3419_=_C3888 ,C3419_=_C3928 ,C3419_=_C4009 ,C3419_=_C4121 ,C3473_=_C3475 ,C3473_=_C3805 ,\nC3473_=_C4015 ,C3473_=_C4042 ,C3473_=_C4076 ,C3475_=_C3502 ,C3475_=_C3637 ,C3475_=_C3807 ,\nC3475_=_C3888 ,C3475_=_C3928 ,C3475_=_C4009 ,C3475_=_C4121 ,C3502_=_C3637 ,C3502_=_C3807 ,\nC3502_=_C3888 ,C3502_=_C3928 ,C3502_=_C4009 ,C3502_=_C4121 ,C3504_=_C3505 ,C3504_=_C3506 ,\nC3504_=_C3511 ,C3504_=_C3512 ,C3504_=_C3513 ,C3504_=_C3633 ,C3504_=_C3636 ,C3504_=_C3637 ,\nC3505_=_C3506 ,C3505_=_C3511 ,C3505_=_C3512 ,C3505_=_C3513 ,C3506_=_C3511 ,C3506_=_C3512 ,\nC3506_=_C3513 ,C3511_=_C3512 ,C3511_=_C3513 ,C3512_=_C3513 ,C3512_=_C3572 ,C3513_=_C3998 ,\nC3513_=_C4101 ,C3525_=_C3579 ,C3525_=_C3625 ,C3525_=_C3744 ,C3525_=_C3971 ,C3525_=_C3982 ,\nC3525_=_C4008 ,C3525_=_C4020 ,C3525_=_C4038 ,C3525_=_C4060 ,C3525_=_C4062 ,C3525_=_C4084 ,\nC3525_=_C4085 ,C3528_=_C3533 ,C3528_=_C3535 ,C3528_=_C3555 ,C3528_=_C3567 ,C3528_=_C3568 ,\nC3528_=_C3570 ,C3528_=_C3571 ,C3528_=_C3572 ,C3528_=_C3573 ,C3528_=_C3574 ,C3533_=_C3535 ,\nC3533_=_C3559 ,C3533_=_C3608 ,C3533_=_C3680 ,C3533_=_C3860 ,C3533_=_C3861 ,C3533_=_C3865 ,\nC3533_=_C3866 ,C3533_=_C3867 ,C3535_=_C3633 ,C3535_=_C3944 ,C3535_=_C3998 ,C3535_=_C4000 ,\nC3535_=_C4001 ,C3555_=_C3559 ,C3555_=_C3566 ,C3555_=_C3567 ,C3555_=_C3568 ,C3555_=_C3570 ,\nC3555_=_C3571 ,C3555_=_C3572 ,C3555_=_C3573 ,C3555_=_C3574 ,C3559_=_C3566 ,C3559_=_C3608 ,\nC3559_=_C3680 ,C3559_=_C3860 ,C3559_=_C3861 ,C3559_=_C3865 ,C3559_=_C3866 ,C3559_=_C3867 ,\nC3566_=_C3582 ,C3566_=_C4018 ,C3566_=_C4025 ,C3566_=_C4048 ,C3566_=_C4059 ,C3566_=_C4100 ,\nC3567_=_C3568 ,C3567_=_C3570 ,C3567_=_C3571 ,C3567_=_C3572 ,C3567_=_C3573 ,C3567_=_C3574 ,\nC3567_=_C3680 ,C3568_=_C3570 ,C3568_=_C3571 ,C3568_=_C3572 ,C3568_=_C3573 ,C3568_=_C3574 ,\nC3570_=_C3571 ,C3570_=_C3572 ,C3570_=_C3573 ,C3570_=_C3574 ,C3570_=_C3860 ,C3570_=_C3928 ,\nC3571_=_C3572 ,C3571_=_C3573 ,C3571_=_C3574 ,C3572_=_C3573 ,C3572_=_C3574 ,C3573_=_C3574 ,\nC3574_=_C3865 ,C3574_=_C3975 ,C3579_=_C3582 ,C3579_=_C3625 ,C3579_=_C3744 ,C3579_=_C3971 ,\nC3579_=_C3982 ,C3579_=_C4008 ,C3579_=_C4020 ,C3579_=_C4038 ,C3579_=_C4060 ,C3579_=_C4062 ,\nC3579_=_C4084 ,C3579_=_C4085 ,C3582_=_C4018 ,C3582_=_C4025 ,C3582_=_C4048 ,C3582_=_C4059 ,\nC3582_=_C4100 ,C3588_=_C3838 ,C3588_=_C3953 ,C3588_=_C3955 ,C3588_=_C3956 ,C3588_=_C3957 ,\nC3603_=_C3696 ,C3603_=_C3872 ,C3603_=_C3896 ,C3603_=_C3911 ,C3603_=_C4072 ,C3603_=_C4120 ,\nC3608_=_C3610 ,C3608_=_C3611 ,C3608_=_C3680 ,C3608_=_C3860 ,C3608_=_C3861 ,C3608_=_C3865 ,\nC3608_=_C3866 ,C3608_=_C3867 ,C3610_=_C3611 ,C3610_=_C3936 ,C3610_=_C3973 ,C3610_=_C3975 ,\nC3610_=_C3976 ,C3610_=_C3977 ,C3611_=_C3937 ,C3611_=_C4002 ,C3611_=_C4003 ,C3611_=_C4005 ,\nC3625_=_C3744 ,C3625_=_C3971 ,C3625_=_C3982 ,C3625_=_C4008 ,C3625_=_C4020 ,C3625_=_C4038 ,\nC3625_=_C4060 ,C3625_=_C4062 ,C3625_=_C4084 ,C3625_=_C4085 ,C3633_=_C3636 ,C3633_=_C3637 ,\nC3633_=_C3944 ,C3633_=_C3998 ,C3633_=_C4000 ,C3633_=_C4001 ,C3636_=_C3637 ,C3636_=_C3694 ,\nC3636_=_C3870 ,C3636_=_C3899 ,C3636_=_C4071 ,C3636_=_C4089 ,C3636_=_C4101 ,C3636_=_C4106 ,\nC3636_=_C4107 ,C3637_=_C3807 ,C3637_=_C3888 ,C3637_=_C3928 ,C3637_=_C4009 ,C3637_=_C4121 ,\nC3645_=_C3726 ,C3645_=_C3995 ,C3645_=_C3997 ,C3680_=_C3860 ,C3680_=_C3861 ,C3680_=_C3865 ,\nC3680_=_C3866 ,C3680_=_C3867 ,C3694_=_C3696 ,C3694_=_C3870 ,C3694_=_C3899 ,C3694_=_C4071 ,\nC3694_=_C4089 ,C3694_=_C4101 ,C3694_=_C4106 ,C3694_=_C4107 ,C3696_=_C3872 ,C3696_=_C3896 ,\nC3696_=_C3911 ,C3696_=_C4072 ,C3696_=_C4120 ,C3726_=_C3995 ,C3726_=_C3997 ,C3744_=_C3971 ,\nC3744_=_C3982 ,C3744_=_C4008 ,C3744_=_C4020 ,C3744_=_C4038 ,C3744_=_C4060 ,C3744_=_C4062 ,\nC3744_=_C4084 ,C3744_=_C4085 ,C3805_=_C3807 ,C3805_=_C4015 ,C3805_=_C4042 ,C3805_=_C4076 ,\nC3807_=_C3888 ,C3807_=_C3928 ,C3807_=_C4009 ,C3807_=_C4121 ,C3808_=_C3811 ,C3808_=_C3812 ,\nC3808_=_C3815 ,C3808_=_C3899 ,C3811_=_C3812 ,C3811_=_C3815 ,C3812_=_C3815</w:t>
      </w:r>
    </w:p>
    <w:p>
      <w:pPr>
        <w:pStyle w:val="PreformattedText"/>
        <w:bidi w:val="0"/>
        <w:spacing w:before="0" w:after="0"/>
        <w:jc w:val="left"/>
        <w:rPr/>
      </w:pPr>
      <w:r>
        <w:rPr/>
        <w:t xml:space="preserve"> </w:t>
      </w:r>
      <w:r>
        <w:rPr/>
        <w:t>,C3812_=_C4089 ,\nC3815_=_C3867 ,C3815_=_C3977 ,C3815_=_C4005 ,C3815_=_C4106 ,C3838_=_C3953 ,C3838_=_C3955 ,\nC3838_=_C3956 ,C3838_=_C3957 ,C3860_=_C3861 ,C3860_=_C3865 ,C3860_=_C3866 ,C3860_=_C3867 ,\nC3860_=_C3928 ,C3861_=_C3865 ,C3861_=_C3866 ,C3861_=_C3867 ,C3861_=_C3936 ,C3861_=_C3937 ,\nC3865_=_C3866 ,C3865_=_C3867 ,C3865_=_C3975 ,C3866_=_C3867 ,C3866_=_C3976 ,C3866_=_C4003 ,\nC3867_=_C3977 ,C3867_=_C4005 ,C3867_=_C4106 ,C3870_=_C3872 ,C3870_=_C3899 ,C3870_=_C4071 ,\nC3870_=_C4089 ,C3870_=_C4101 ,C3870_=_C4106 ,C3870_=_C4107 ,C3872_=_C3896 ,C3872_=_C3911 ,\nC3872_=_C4072 ,C3872_=_C4120 ,C3888_=_C3928 ,C3888_=_C4009 ,C3888_=_C4121 ,C3896_=_C3911 ,\nC3896_=_C4072 ,C3896_=_C4120 ,C3899_=_C4071 ,C3899_=_C4089 ,C3899_=_C4101 ,C3899_=_C4106 ,\nC3899_=_C4107 ,C3911_=_C4072 ,C3911_=_C4120 ,C3928_=_C4009 ,C3928_=_C4121 ,C3936_=_C3937 ,\nC3936_=_C3973 ,C3936_=_C3975 ,C3936_=_C3976 ,C3936_=_C3977 ,C3937_=_C4002 ,C3937_=_C4003 ,\nC3937_=_C4005 ,C3944_=_C3998 ,C3944_=_C4000 ,C3944_=_C4001 ,C3953_=_C3955 ,C3953_=_C3956 ,\nC3953_=_C3957 ,C3953_=_C3973 ,C3953_=_C4015 ,C3953_=_C4018 ,C3955_=_C3956 ,C3955_=_C3957 ,\nC3956_=_C3957 ,C3957_=_C3997 ,C3971_=_C3982 ,C3971_=_C4008 ,C3971_=_C4020 ,C3971_=_C4038 ,\nC3971_=_C4060 ,C3971_=_C4062 ,C3971_=_C4084 ,C3971_=_C4085 ,C3973_=_C3975 ,C3973_=_C3976 ,\nC3973_=_C3977 ,C3973_=_C4015 ,C3973_=_C4018 ,C3975_=_C3976 ,C3975_=_C3977 ,C3976_=_C3977 ,\nC3976_=_C4003 ,C3977_=_C4005 ,C3977_=_C4106 ,C3982_=_C4008 ,C3982_=_C4020 ,C3982_=_C4038 ,\nC3982_=_C4060 ,C3982_=_C4062 ,C3982_=_C4084 ,C3982_=_C4085 ,C3995_=_C3997 ,C3995_=_C4060 ,\nC3998_=_C4000 ,C3998_=_C4001 ,C3998_=_C4101 ,C4000_=_C4001 ,C4002_=_C4003 ,C4002_=_C4005 ,\nC4002_=_C4076 ,C4003_=_C4005 ,C4005_=_C4106 ,C4008_=_C4009 ,C4008_=_C4020 ,C4008_=_C4038 ,\nC4008_=_C4060 ,C4008_=_C4062 ,C4008_=_C4084 ,C4008_=_C4085 ,C4009_=_C4121 ,C4015_=_C4018 ,\nC4015_=_C4042 ,C4015_=_C4076 ,C4018_=_C4025 ,C4018_=_C4048 ,C4018_=_C4059 ,C4018_=_C4100 ,\nC4020_=_C4025 ,C4020_=_C4038 ,C4020_=_C4060 ,C4020_=_C4062 ,C4020_=_C4084 ,C4020_=_C4085 ,\nC4025_=_C4048 ,C4025_=_C4059 ,C4025_=_C4100 ,C4038_=_C4060 ,C4038_=_C4062 ,C4038_=_C4084 ,\nC4038_=_C4085 ,C4042_=_C4076 ,C4048_=_C4059 ,C4048_=_C4100 ,C4059_=_C4100 ,C4060_=_C4062 ,\nC4060_=_C4084 ,C4060_=_C4085 ,C4062_=_C4084 ,C4062_=_C4085 ,C4071_=_C4072 ,C4071_=_C4089 ,\nC4071_=_C4101 ,C4071_=_C4106 ,C4071_=_C4107 ,C4072_=_C4120 ,C4084_=_C4085 ,C4084_=_C4100 ,\nC4089_=_C4101 ,C4089_=_C4106 ,C4089_=_C4107 ,C4101_=_C4106 ,C4101_=_C4107 ,C4106_=_C4107 ,\nC4107_=_C4120 ,"];95[shape=box, label="id:95 level: 4\n606: C108 C164 C200 C236 C323 \nC331 C345 C352 C372 C374 C391 \nC406 C407 C410 C420 C423 C426 \nC429 C433 C438 C439 C440 C441 \nC443 C444 C445 C446 C447 C451 \nC459 C476 C482 C505 C509 C534 \nC535 C536 C537 C539 C540 C544 \nC546 C548 C549 C550 C551 C552 \nC553 C554 C555 C556 C558 C563 \nC564 C566 C568 C582 C583 C584 \nC585 C589 C590 C594 C595 C600 \nC608 C609 C624 C628 C629 C637 \nC646 C651 C667 C693 C694 C698 \nC702 C705 C747 C770 C786 C799 \nC806 C827 C836 C850 C851 C853 \nC854 C855 C856 C859 C860 C863 \nC864 C865 C866 C867 C868 C869 \nC871 C872 C873 C875 C916 C967 \nC968 C972 C978 C981 C984 C985 \nC987 C989 C990 C994 C1005 C1006 \nC1007 C1008 C1011 C1012 C1013 C1014 \nC1015 C1018 C1019 C1021 C1022 C1023 \nC1025 C1027 C1028 C1036 C1037 C1053 \nC1054 C1056 C1059 C1060 C1061 C1062 \nC1066 C1068 C1069 C1070 C1071 C1073 \nC1074 C1075 C1076 C1087 C1101 C1103 \nC1111 C1131 C1138 C1139 C1148 C1150 \nC1159 C1161 C1168 C1171 C1173 C1180 \nC1195 C1212 C1219 C1224 C1225 C1234 \nC1238 C1265 C1266 C1269 C1270 C1271 \nC1272 C1273 C1274 C1276 C1278 C1279 \nC1280 C1281 C1282 C1283 C1285 C1286 \nC1287 C1288 C1289 C1290 C1293 C1294 \nC1295 C1296 C1297 C1298 C1299 C1300 \nC1301 C1302 C1303 C1304 C1306 C1307 \nC1308 C1309 C1310 C1311 C1312 C1313 \nC1315 C1317 C1325 C1329 C1341 C1346 \nC1373 C1407 C1426 C1462 C1463 C1473 \nC1495 C1497 C1498 C1499 C1503 C1504 \nC1505 C1506 C1507 C1508 C1509 C1510 \nC1512 C1513 C1514 C1522 C1560 C1607 \nC1608 C1614 C1623 C1631 C1641 C1649 \nC1652 C1669 C1694 C1729 C1744 C1763 \nC1788 C1813 C1829 C1831 C1832 C1834 \nC1835 C1836 C1837 C1839 C1840 C1841 \nC1842 C1843 C1844 C1846 C1847 C1848 \nC1859 C1871 C1890 C1891 C1892 C1893 \nC1894 C1895 C1897 C1900 C1901 C1902 \nC1903 C1904 C1905 C1906 C1908 C1909 \nC1926 C1934 C1935 C1936 C1937 C1940 \nC1941 C1943 C1944 C1945 C1946 C1948 \nC1949 C1950 C1951 C1953 C1961 C1962 \nC1971 C1991 C1992 C1993 C1994 C1996 \nC1998 C1999 C2002 C2004 C2006 C2007 \nC2008 C2012 C2013 C2014 C2016 C2017 \nC2018 C2019 C2030 C2053 C2091 C2104 \nC2105 C2121 C2136 C2143 C2146 C2154 \nC2155 C2168 C2171 C2175 C2199 C2211 \nC2229 C2255 C2260 C2274 C2277 C2278 \nC2279 C2280 C2281 C2282 C2283 C2284 \nC2285 C2286 C2287 C2288 C2289 C2290 \nC2291 C2292 C2294 C2309 C2313 C2314 \nC2334 C2337 C2345 C2352 C2355 C2361 \nC2398 C2400 C2415 C2416 C2425 C2431 \nC2439 C2449 C2477 C2490 C2540 C2541 \nC2544 C2567 C2581 C2584 C2586 C2596 \nC2608 C2617 C2634 C2638 C2655 C2666 \nC2671 C2697 C2723 C2726 C2730 C2733 \nC2739 C2749 C2750 C2752 C2753 C2755 \nC2756 C2757 C2758 C2760 C2761 C2762 \nC2763 C2764 C2766 C2768 C2769 C2770 \nC2771 C2772 C2774 C2775 C2776 C2779 \nC2797 C2809 C2855 C2859 C2864 C2889 \nC2890 C2891 C2892 C2893 C2894 C2895 \nC2896 C2897 C2898 C2899 C2900 C2901 \nC2902 C2903 C2904 C2931 C2933 C2935 \nC2936 C2939 C2940 C2941 C2942 C2943 \nC2944 C2945 C2946 C2962 C2976 C3027 \nC3029 C3031 C3032 C3033 C3034 C3035 \nC3036 C3037 C3038 C3039 C3065 C3112 \nC3133 C3143 C3155 C3183 C3184 C3185 \nC3186 C3187 C3188 C3189 C3190 C3191 \nC3192 C3193 C3194 C3195 C3196 C3225 \nC3229 C3230 C3231 C3242 C3254 C3255 \nC3309 C3311 C3312 C3313 C3314 C3315 \nC3316 C3318 C3319 C3321 C3322 C3323 \nC3324 C3325 C3327 C3328 C3329 C3331 \nC3369 C3382 C3394 C3395 C3407 C3414 \nC3420 C3421 C3422 C3423 C3424 C3425 \nC3426 C3427 C3429 C3430 C3505 C3512 \nC3522 C3539 C3549 C3554 C3572 C3593 \nC3600 C3632 C3654 C3661 C3662 C3663 \nC3664 C3665 C3666 C3667 C3669 C3670 \nC3671 C3672 C3677 C3691 C3702 C3729 \nC3737 C3746 C3780 C3792 C3821 C3832 \nC3880 C3881 C3887 C3890 C3903 C3908 \nC3909 C3911 C3912 C3925 C3931 C3942 \nC3945 C3957 C3964 C3967 C3979 C3980 \nC3981 C3982 C3989 C3997 C4011 C4017 \nC4027 C4031 C4043 C4044 C4053 C4057 \nC4066 C4067 C4068 C4074 C4077 C4092 \nC4118 \n6891: C108_=_C164( C108 C164 ) C108_=_C200( C108 C200 ) C108_=_C236( C108 C236 ) C108_=_C323( C108 C323 ) C108_=_C331( C108 C331 ) \nC108_=_C345( C108 C345 ) C108_=_C352( C108 C352 ) C108_=_C406( C108 C406 ) C108_=_C568( C108 C568 ) C108_=_C628( C108 C628 ) C108_=_C967( C108 C967 ) \nC108_=_C1138( C108 C1138 ) C108_=_C1462( C108 C1462 ) C108_=_C1961( C108 C1961 ) C108_=_C3230( C108 C3230 ) C108_=_C3382( C108 C3382 ) C108_=_C3394( C108 C3394 ) \nC108_=_C3395( C108 C3395 ) C164_=_C200( C164 C200 ) C164_=_C236( C164 C236 ) C164_=_C323( C164 C323 ) C164_=_C331( C164 C331 ) C164_=_C345( C164 C345 ) \nC164_=_C352( C164 C352 ) C164_=_C406( C164 C406 ) C164_=_C568( C164 C568 ) C164_=_C628( C164 C628 ) C164_=_C967( C164 C967 ) C164_=_C1138( C164 C1138 ) \nC164_=_C1462( C164 C1462 ) C164_=_C1961( C164 C1961 ) C164_=_C3230( C164 C3230 ) C164_=_C3382( C164 C3382 ) C164_=_C3394( C164 C3394 ) C164_=_C3395( C164 C3395 ) \nC200_=_C236( C200 C236 ) C200_=_C323( C200 C323 ) C200_=_C331( C200 C331 ) C200_=_C345( C200 C345 ) C200_=_C352( C200 C352 ) C200_=_C406( C200 C406 ) \nC200_=_C568( C200 C568 ) C200_=_C628( C200 C628 ) C200_=_C967( C200 C967 ) C200_=_C1138( C200 C1138 ) C200_=_C1462( C200 C1462 ) C200_=_C1961( C200 C1961 ) \nC200_=_C3230( C200 C3230 ) C200_=_C3382( C200 C3382 ) C200_=_C3394( C200 C3394 ) C200_=_C3395( C200 C3395 ) C236_=_C323( C236 C323 ) C236_=_C331( C236 C331 ) \nC236_=_C345( C236 C345 ) C236_=_C352( C236 C352 ) C236_=_C406( C236 C406 ) C236_=_C568( C236 C568 ) C236_=_C628( C236 C628 ) C236_=_C967( C236 C967 ) \nC236_=_C1138( C236 C1138 ) C236_=_C1462( C236 C1462 ) C236_=_C1961( C236 C1961 ) C236_=_C3230( C236 C3230 ) C236_=_C3382( C236 C3382 ) C236_=_C3394( C236 C3394 ) \nC236_=_C3395( C236 C3395 ) C323_=_C331( C323 C331 ) C323_=_C345( C323 C345 ) C323_=_C352( C323 C352 ) C323_=_C406( C323 C406 ) C323_=_C568( C323 C568 ) \nC323_=_C628( C323 C628 ) C323_=_C967( C323 C967 ) C323_=_C1138( C323 C1138 ) C323_=_C1462( C323 C1462 ) C323_=_C1961( C323 C1961 ) C323_=_C3230( C323 C3230 ) \nC323_=_C3382( C323 C3382 ) C323_=_C3394( C323 C3394 ) C323_=_C3395( C323 C3395 ) C331_=_C345( C331 C345 ) C331_=_C352( C331 C352 ) C331_=_C406( C331 C406 ) \nC331_=_C568( C331 C568 ) C331_=_C628( C331 C628 ) C331_=_C967( C331 C967 ) C331_=_C1138( C331 C1138 ) C331_=_C1462( C331 C1462 ) C331_=_C1961( C331 C1961 ) \nC331_=_C3230( C331 C3230 ) C331_=_C3382( C331 C3382 ) C331_=_C3394( C331 C3394 ) C331_=_C3395( C331 C3395 ) C345_=_C352( C345 C352 ) C345_=_C406( C345 C406 ) \nC345_=_C568( C345 C568 ) C345_=_C628( C345 C628 ) C345_=_C967( C345 C967 ) C345_=_C1138( C345 C1138 ) C345_=_C1462( C345 C1462 ) C345_=_C1961( C345 C1961 ) \nC345_=_C3230( C345 C3230 ) C345_=_C3382( C345 C3382 ) C345_=_C3394( C345 C3394 ) C345_=_C3395( C345 C3395 ) C352_=_C406( C352 C406 ) C352_=_C568( C352 C568 ) \nC352_=_C628( C352 C628 ) C352_=_C967( C352 C967 ) C352_=_C1138( C352 C1138 ) C352_=_C1462( C352 C1462 ) C352_=_C1961( C352 C1961 ) C352_=_C3230( C352 C3230 ) \nC352_=_C3382( C352 C3382 ) C352_=_C3394( C352 C3394 ) C352_=_C3395( C352 C3395 ) C372_=_C374( C372 C374 ) C372_=_C391( C372 C391 ) C372_=_C667( C372 C667 ) \nC372_=_C1265( C372 C1265 ) C372_=_C1266( C372 C1266 ) C372_=_C1269( C372 C1269 ) C372_=_C1270( C372 C1270 ) C372_=_C1271( C372 C1271 ) C372_=_C1272( C372 C1272 ) \nC372_=_C1273( C372 C1273 ) C372_=_C1274( C372 C1274 ) C372_=_C1276( C372 C1276 ) C372_=_C1278( C372 C1278 ) C372_=_C1279( C372 C1279 ) C372_=_C1280( C372 C1280 ) \nC372_=_C1281( C372 C1281 ) C372_=_C1282( C372 C1282 ) C372_=_C1283( C372 C1283 ) C372_=_C1285( C372 C1285 ) C372_=_C1286( C372 C1286 ) C372_=_C1287( C372</w:t>
      </w:r>
    </w:p>
    <w:p>
      <w:pPr>
        <w:pStyle w:val="PreformattedText"/>
        <w:bidi w:val="0"/>
        <w:spacing w:before="0" w:after="0"/>
        <w:jc w:val="left"/>
        <w:rPr/>
      </w:pPr>
      <w:r>
        <w:rPr/>
        <w:t xml:space="preserve"> </w:t>
      </w:r>
      <w:r>
        <w:rPr/>
        <w:t>C1287 ) \nC372_=_C1288( C372 C1288 ) C374_=_C391( C374 C391 ) C374_=_C827( C374 C827 ) C374_=_C981( C374 C981 ) C374_=_C1265( C374 C1265 ) C374_=_C1317( C374 C1317 ) \nC374_=_C1341( C374 C1341 ) C374_=_C1495( C374 C1495 ) C374_=_C1497( C374 C1497 ) C374_=_C1498( C374 C1498 ) C374_=_C1499( C374 C1499 ) C374_=_C1503( C374 C1503 ) \nC374_=_C1504( C374 C1504 ) C374_=_C1505( C374 C1505 ) C374_=_C1506( C374 C1506 ) C374_=_C1507( C374 C1507 ) C374_=_C1508( C374 C1508 ) C374_=_C1509( C374 C1509 ) \nC374_=_C1510( C374 C1510 ) C374_=_C1512( C374 C1512 ) C374_=_C1513( C374 C1513 ) C374_=_C1514( C374 C1514 ) C391_=_C1238( C391 C1238 ) C391_=_C1285( C391 C1285 ) \nC391_=_C1560( C391 C1560 ) C391_=_C1623( C391 C1623 ) C391_=_C2211( C391 C2211 ) C391_=_C2345( C391 C2345 ) C391_=_C2431( C391 C2431 ) C391_=_C2666( C391 C2666 ) \nC391_=_C3225( C391 C3225 ) C391_=_C3512( C391 C3512 ) C391_=_C3549( C391 C3549 ) C391_=_C3572( C391 C3572 ) C391_=_C3677( C391 C3677 ) C391_=_C3691( C391 C3691 ) \nC391_=_C3792( C391 C3792 ) C391_=_C3832( C391 C3832 ) C391_=_C3945( C391 C3945 ) C391_=_C4031( C391 C4031 ) C391_=_C4066( C391 C4066 ) C391_=_C4067( C391 C4067 ) \nC391_=_C4068( C391 C4068 ) C406_=_C407( C406 C407 ) C406_=_C410( C406 C410 ) C406_=_C420( C406 C420 ) C406_=_C568( C406 C568 ) C406_=_C628( C406 C628 ) \nC406_=_C967( C406 C967 ) C406_=_C1138( C406 C1138 ) C406_=_C1462( C406 C1462 ) C406_=_C1961( C406 C1961 ) C406_=_C3230( C406 C3230 ) C406_=_C3382( C406 C3382 ) \nC406_=_C3394( C406 C3394 ) C406_=_C3395( C406 C3395 ) C407_=_C410( C407 C410 ) C407_=_C420( C407 C420 ) C407_=_C629( C407 C629 ) C407_=_C651( C407 C651 ) \nC407_=_C968( C407 C968 ) C407_=_C1139( C407 C1139 ) C407_=_C1329( C407 C1329 ) C407_=_C1463( C407 C1463 ) C407_=_C1788( C407 C1788 ) C407_=_C1962( C407 C1962 ) \nC407_=_C3231( C407 C3231 ) C407_=_C3421( C407 C3421 ) C407_=_C3422( C407 C3422 ) C407_=_C3423( C407 C3423 ) C407_=_C3424( C407 C3424 ) C407_=_C3425( C407 C3425 ) \nC407_=_C3426( C407 C3426 ) C407_=_C3427( C407 C3427 ) C407_=_C3429( C407 C3429 ) C407_=_C3430( C407 C3430 ) C410_=_C420( C410 C420 ) C410_=_C916( C410 C916 ) \nC410_=_C1111( C410 C1111 ) C410_=_C1161( C410 C1161 ) C410_=_C1234( C410 C1234 ) C410_=_C1614( C410 C1614 ) C410_=_C2260( C410 C2260 ) C410_=_C2730( C410 C2730 ) \nC410_=_C2864( C410 C2864 ) C410_=_C3185( C410 C3185 ) C410_=_C3331( C410 C3331 ) C410_=_C3505( C410 C3505 ) C410_=_C3539( C410 C3539 ) C410_=_C3661( C410 C3661 ) \nC410_=_C3662( C410 C3662 ) C410_=_C3663( C410 C3663 ) C410_=_C3664( C410 C3664 ) C410_=_C3665( C410 C3665 ) C410_=_C3666( C410 C3666 ) C410_=_C3667( C410 C3667 ) \nC410_=_C3669( C410 C3669 ) C410_=_C3670( C410 C3670 ) C410_=_C3671( C410 C3671 ) C410_=_C3672( C410 C3672 ) C420_=_C637( C420 C637 ) C420_=_C978( C420 C978 ) \nC420_=_C1005( C420 C1005 ) C420_=_C1148( C420 C1148 ) C420_=_C1473( C420 C1473 ) C420_=_C1514( C420 C1514 ) C420_=_C1763( C420 C1763 ) C420_=_C1871( C420 C1871 ) \nC420_=_C1971( C420 C1971 ) C420_=_C2002( C420 C2002 ) C420_=_C2291( C420 C2291 ) C420_=_C2766( C420 C2766 ) C420_=_C2855( C420 C2855 ) C420_=_C2889( C420 C2889 ) \nC420_=_C2904( C420 C2904 ) C420_=_C2931( C420 C2931 ) C420_=_C3112( C420 C3112 ) C420_=_C3155( C420 C3155 ) C420_=_C3407( C420 C3407 ) C420_=_C3593( C420 C3593 ) \nC420_=_C3737( C420 C3737 ) C420_=_C4053( C420 C4053 ) C420_=_C4057( C420 C4057 ) C423_=_C426( C423 C426 ) C423_=_C429( C423 C429 ) C423_=_C433( C423 C433 ) \nC423_=_C438( C423 C438 ) C423_=_C439( C423 C439 ) C423_=_C440( C423 C440 ) C423_=_C441( C423 C441 ) C423_=_C443( C423 C443 ) C423_=_C444( C423 C444 ) \nC423_=_C445( C423 C445 ) C423_=_C446( C423 C446 ) C423_=_C447( C423 C447 ) C423_=_C534( C423 C534 ) C423_=_C563( C423 C563 ) C423_=_C564( C423 C564 ) \nC423_=_C566( C423 C566 ) C423_=_C568( C423 C568 ) C423_=_C582( C423 C582 ) C423_=_C583( C423 C583 ) C426_=_C429( C426 C429 ) C426_=_C433( C426 C433 ) \nC426_=_C438( C426 C438 ) C426_=_C439( C426 C439 ) C426_=_C440( C426 C440 ) C426_=_C441( C426 C441 ) C426_=_C443( C426 C443 ) C426_=_C444( C426 C444 ) \nC426_=_C445( C426 C445 ) C426_=_C446( C426 C446 ) C426_=_C447( C426 C447 ) C426_=_C1289( C426 C1289 ) C426_=_C1522( C426 C1522 ) C429_=_C433( C429 C433 ) \nC429_=_C438( C429 C438 ) C429_=_C439( C429 C439 ) C429_=_C440( C429 C440 ) C429_=_C441( C429 C441 ) C429_=_C443( C429 C443 ) C429_=_C444( C429 C444 ) \nC429_=_C445( C429 C445 ) C429_=_C446( C429 C446 ) C429_=_C447( C429 C447 ) C429_=_C859( C429 C859 ) C429_=_C2416( C429 C2416 ) C429_=_C2425( C429 C2425 ) \nC429_=_C2431( C429 C2431 ) C433_=_C438( C433 C438 ) C433_=_C439( C433 C439 ) C433_=_C440( C433 C440 ) C433_=_C441( C433 C441 ) C433_=_C443( C433 C443 ) \nC433_=_C444( C433 C444 ) C433_=_C445( C433 C445 ) C433_=_C446( C433 C446 ) C433_=_C447( C433 C447 ) C433_=_C544( C433 C544 ) C433_=_C2936( C433 C2936 ) \nC433_=_C3027( C433 C3027 ) C433_=_C3229( C433 C3229 ) C433_=_C3230( C433 C3230 ) C433_=_C3231( C433 C3231 ) C433_=_C3242( C433 C3242 ) C438_=_C439( C438 C439 ) \nC438_=_C440( C438 C440 ) C438_=_C441( C438 C441 ) C438_=_C443( C438 C443 ) C438_=_C444( C438 C444 ) C438_=_C445( C438 C445 ) C438_=_C446( C438 C446 ) \nC438_=_C447( C438 C447 ) C438_=_C1068( C438 C1068 ) C438_=_C1279( C438 C1279 ) C438_=_C1902( C438 C1902 ) C438_=_C1944( C438 C1944 ) C438_=_C3322( C438 C3322 ) \nC438_=_C3423( C438 C3423 ) C438_=_C3632( C438 C3632 ) C439_=_C440( C439 C440 ) C439_=_C441( C439 C441 ) C439_=_C443( C439 C443 ) C439_=_C444( C439 C444 ) \nC439_=_C445( C439 C445 ) C439_=_C446( C439 C446 ) C439_=_C447( C439 C447 ) C439_=_C3186( C439 C3186 ) C440_=_C441( C440 C441 ) C440_=_C443( C440 C443 ) \nC440_=_C444( C440 C444 ) C440_=_C445( C440 C445 ) C440_=_C446( C440 C446 ) C440_=_C447( C440 C447 ) C440_=_C3187( C440 C3187 ) C440_=_C3424( C440 C3424 ) \nC440_=_C3662( C440 C3662 ) C441_=_C443( C441 C443 ) C441_=_C444( C441 C444 ) C441_=_C445( C441 C445 ) C441_=_C446( C441 C446 ) C441_=_C447( C441 C447 ) \nC441_=_C1071( C441 C1071 ) C441_=_C1282( C441 C1282 ) C441_=_C1906( C441 C1906 ) C441_=_C1945( C441 C1945 ) C441_=_C3325( C441 C3325 ) C441_=_C3427( C441 C3427 ) \nC441_=_C3931( C441 C3931 ) C443_=_C444( C443 C444 ) C443_=_C445( C443 C445 ) C443_=_C446( C443 C446 ) C443_=_C447( C443 C447 ) C443_=_C3190( C443 C3190 ) \nC444_=_C445( C444 C445 ) C444_=_C446( C444 C446 ) C444_=_C447( C444 C447 ) C444_=_C552( C444 C552 ) C444_=_C2943( C444 C2943 ) C444_=_C3036( C444 C3036 ) \nC444_=_C3315( C444 C3315 ) C444_=_C3394( C444 C3394 ) C444_=_C3997( C444 C3997 ) C445_=_C446( C445 C446 ) C445_=_C447( C445 C447 ) C445_=_C3191( C445 C3191 ) \nC446_=_C447( C446 C447 ) C446_=_C872( C446 C872 ) C446_=_C1023( C446 C1023 ) C446_=_C1073( C446 C1073 ) C446_=_C1999( C446 C1999 ) C446_=_C2018( C446 C2018 ) \nC446_=_C2762( C446 C2762 ) C446_=_C2774( C446 C2774 ) C446_=_C3192( C446 C3192 ) C446_=_C3909( C446 C3909 ) C446_=_C4043( C446 C4043 ) C446_=_C4044( C446 C4044 ) \nC447_=_C556( C447 C556 ) C447_=_C3196( C447 C3196 ) C451_=_C459( C451 C459 ) C451_=_C476( C451 C476 ) C451_=_C482( C451 C482 ) C451_=_C509( C451 C509 ) \nC451_=_C585( C451 C585 ) C451_=_C747( C451 C747 ) C451_=_C799( C451 C799 ) C451_=_C1007( C451 C1007 ) C451_=_C1008( C451 C1008 ) C451_=_C1011( C451 C1011 ) \nC451_=_C1012( C451 C1012 ) C451_=_C1013( C451 C1013 ) C451_=_C1014( C451 C1014 ) C451_=_C1015( C451 C1015 ) C451_=_C1018( C451 C1018 ) C451_=_C1019( C451 C1019 ) \nC451_=_C1021( C451 C1021 ) C451_=_C1022( C451 C1022 ) C451_=_C1023( C451 C1023 ) C451_=_C1025( C451 C1025 ) C451_=_C1027( C451 C1027 ) C459_=_C476( C459 C476 ) \nC459_=_C590( C459 C590 ) C459_=_C694( C459 C694 ) C459_=_C1150( C459 C1150 ) C459_=_C1631( C459 C1631 ) C459_=_C2004( C459 C2004 ) C459_=_C2006( C459 C2006 ) \nC459_=_C2007( C459 C2007 ) C459_=_C2008( C459 C2008 ) C459_=_C2012( C459 C2012 ) C459_=_C2013( C459 C2013 ) C459_=_C2014( C459 C2014 ) C459_=_C2016( C459 C2016 ) \nC459_=_C2017( C459 C2017 ) C459_=_C2018( C459 C2018 ) C459_=_C2019( C459 C2019 ) C476_=_C609( C476 C609 ) C476_=_C850( C476 C850 ) C476_=_C1168( C476 C1168 ) \nC476_=_C1649( C476 C1649 ) C476_=_C2229( C476 C2229 ) C476_=_C2540( C476 C2540 ) C476_=_C2581( C476 C2581 ) C476_=_C2671( C476 C2671 ) C476_=_C2962( C476 C2962 ) \nC476_=_C3554( C476 C3554 ) C476_=_C3746( C476 C3746 ) C476_=_C3925( C476 C3925 ) C476_=_C3989( C476 C3989 ) C476_=_C4011( C476 C4011 ) C476_=_C4017( C476 C4017 ) \nC476_=_C4027( C476 C4027 ) C476_=_C4044( C476 C4044 ) C476_=_C4074( C476 C4074 ) C482_=_C505( C482 C505 ) C482_=_C509( C482 C509 ) C482_=_C585( C482 C585 ) \nC482_=_C747( C482 C747 ) C482_=_C799( C482 C799 ) C482_=_C1007( C482 C1007 ) C482_=_C1008( C482 C1008 ) C482_=_C1011( C482 C1011 ) C482_=_C1012( C482 C1012 ) \nC482_=_C1013( C482 C1013 ) C482_=_C1014( C482 C1014 ) C482_=_C1015( C482 C1015 ) C482_=_C1018( C482 C1018 ) C482_=_C1019( C482 C1019 ) C482_=_C1021( C482 C1021 ) \nC482_=_C1022( C482 C1022 ) C482_=_C1023( C482 C1023 ) C482_=_C1025( C482 C1025 ) C482_=_C1027( C482 C1027 ) C505_=_C582( C505 C582 ) C505_=_C608( C505 C608 ) \nC505_=_C770( C505 C770 ) C505_=_C1101( C505 C1101 ) C505_=_C2104( C505 C2104 ) C505_=_C2146( C505 C2146 ) C505_=_C2655( C505 C2655 ) C505_=_C2749( C505 C2749 ) \nC505_=_C2809( C505 C2809 ) C505_=_C2976( C505 C2976 ) C505_=_C3039( C505 C3039 ) C505_=_C3729( C505 C3729 ) C505_=_C3821( C505 C3821 ) C505_=_C3880( C505 C3880 ) \nC505_=_C3887( C505 C3887 ) C505_=_C3942( C505 C3942 ) C505_=_C3964( C505 C3964 ) C505_=_C4043( C505 C4043 ) C505_=_C4077( C505 C4077 ) C509_=_C585( C509 C585 ) \nC509_=_C747( C509 C747 ) C509_=_C799( C509 C799 ) C509_=_C1007( C509 C1007 ) C509_=_C1008( C509 C1008 ) C509_=_C1011( C509 C1011 ) C509_=_C1012( C509 C1012 ) \nC509_=_C1013( C509 C1013 ) C509_=_C1014( C509 C1014 ) C509_=_C1015( C509 C1015 ) C509_=_C1018( C509 C1018 ) C509_=_C1019( C509 C1019 ) C509_=_C1021( C509 C1021 ) \nC509_=_C1022( C509 C1022 ) C509_=_C1023( C509 C1023 ) C509_=_C1025( C509 C1025 ) C509_=_C1027( C509 C1027 ) C534_=_C535( C534 C535 ) C534_=_C536( C534</w:t>
      </w:r>
    </w:p>
    <w:p>
      <w:pPr>
        <w:pStyle w:val="PreformattedText"/>
        <w:bidi w:val="0"/>
        <w:spacing w:before="0" w:after="0"/>
        <w:jc w:val="left"/>
        <w:rPr/>
      </w:pPr>
      <w:r>
        <w:rPr/>
        <w:t xml:space="preserve"> </w:t>
      </w:r>
      <w:r>
        <w:rPr/>
        <w:t>C536 ) \nC534_=_C537( C534 C537 ) C534_=_C539( C534 C539 ) C534_=_C540( C534 C540 ) C534_=_C544( C534 C544 ) C534_=_C546( C534 C546 ) C534_=_C548( C534 C548 ) \nC534_=_C549( C534 C549 ) C534_=_C550( C534 C550 ) C534_=_C551( C534 C551 ) C534_=_C552( C534 C552 ) C534_=_C553( C534 C553 ) C534_=_C554( C534 C554 ) \nC534_=_C555( C534 C555 ) C534_=_C556( C534 C556 ) C534_=_C558( C534 C558 ) C534_=_C563( C534 C563 ) C534_=_C564( C534 C564 ) C534_=_C566( C534 C566 ) \nC534_=_C568( C534 C568 ) C534_=_C582( C534 C582 ) C534_=_C583( C534 C583 ) C535_=_C536( C535 C536 ) C535_=_C537( C535 C537 ) C535_=_C539( C535 C539 ) \nC535_=_C540( C535 C540 ) C535_=_C544( C535 C544 ) C535_=_C546( C535 C546 ) C535_=_C548( C535 C548 ) C535_=_C549( C535 C549 ) C535_=_C550( C535 C550 ) \nC535_=_C551( C535 C551 ) C535_=_C552( C535 C552 ) C535_=_C553( C535 C553 ) C535_=_C554( C535 C554 ) C535_=_C555( C535 C555 ) C535_=_C556( C535 C556 ) \nC535_=_C558( C535 C558 ) C535_=_C584( C535 C584 ) C535_=_C585( C535 C585 ) C535_=_C589( C535 C589 ) C535_=_C590( C535 C590 ) C535_=_C594( C535 C594 ) \nC535_=_C595( C535 C595 ) C535_=_C600( C535 C600 ) C535_=_C608( C535 C608 ) C535_=_C609( C535 C609 ) C536_=_C537( C536 C537 ) C536_=_C539( C536 C539 ) \nC536_=_C540( C536 C540 ) C536_=_C544( C536 C544 ) C536_=_C546( C536 C546 ) C536_=_C548( C536 C548 ) C536_=_C549( C536 C549 ) C536_=_C550( C536 C550 ) \nC536_=_C551( C536 C551 ) C536_=_C552( C536 C552 ) C536_=_C553( C536 C553 ) C536_=_C554( C536 C554 ) C536_=_C555( C536 C555 ) C536_=_C556( C536 C556 ) \nC536_=_C558( C536 C558 ) C536_=_C584( C536 C584 ) C536_=_C851( C536 C851 ) C536_=_C853( C536 C853 ) C536_=_C854( C536 C854 ) C536_=_C855( C536 C855 ) \nC536_=_C856( C536 C856 ) C536_=_C859( C536 C859 ) C536_=_C860( C536 C860 ) C536_=_C863( C536 C863 ) C536_=_C864( C536 C864 ) C536_=_C865( C536 C865 ) \nC536_=_C866( C536 C866 ) C536_=_C867( C536 C867 ) C536_=_C868( C536 C868 ) C536_=_C869( C536 C869 ) C536_=_C871( C536 C871 ) C536_=_C872( C536 C872 ) \nC536_=_C873( C536 C873 ) C536_=_C875( C536 C875 ) C537_=_C539( C537 C539 ) C537_=_C540( C537 C540 ) C537_=_C544( C537 C544 ) C537_=_C546( C537 C546 ) \nC537_=_C548( C537 C548 ) C537_=_C549( C537 C549 ) C537_=_C550( C537 C550 ) C537_=_C551( C537 C551 ) C537_=_C552( C537 C552 ) C537_=_C553( C537 C553 ) \nC537_=_C554( C537 C554 ) C537_=_C555( C537 C555 ) C537_=_C556( C537 C556 ) C537_=_C558( C537 C558 ) C537_=_C853( C537 C853 ) C537_=_C1028( C537 C1028 ) \nC537_=_C1036( C537 C1036 ) C537_=_C1037( C537 C1037 ) C539_=_C540( C539 C540 ) C539_=_C544( C539 C544 ) C539_=_C546( C539 C546 ) C539_=_C548( C539 C548 ) \nC539_=_C549( C539 C549 ) C539_=_C550( C539 C550 ) C539_=_C551( C539 C551 ) C539_=_C552( C539 C552 ) C539_=_C553( C539 C553 ) C539_=_C554( C539 C554 ) \nC539_=_C555( C539 C555 ) C539_=_C556( C539 C556 ) C539_=_C558( C539 C558 ) C539_=_C2121( C539 C2121 ) C540_=_C544( C540 C544 ) C540_=_C546( C540 C546 ) \nC540_=_C548( C540 C548 ) C540_=_C549( C540 C549 ) C540_=_C550( C540 C550 ) C540_=_C551( C540 C551 ) C540_=_C552( C540 C552 ) C540_=_C553( C540 C553 ) \nC540_=_C554( C540 C554 ) C540_=_C555( C540 C555 ) C540_=_C556( C540 C556 ) C540_=_C558( C540 C558 ) C540_=_C860( C540 C860 ) C540_=_C1061( C540 C1061 ) \nC540_=_C2584( C540 C2584 ) C540_=_C2586( C540 C2586 ) C544_=_C546( C544 C546 ) C544_=_C548( C544 C548 ) C544_=_C549( C544 C549 ) C544_=_C550( C544 C550 ) \nC544_=_C551( C544 C551 ) C544_=_C552( C544 C552 ) C544_=_C553( C544 C553 ) C544_=_C554( C544 C554 ) C544_=_C555( C544 C555 ) C544_=_C556( C544 C556 ) \nC544_=_C558( C544 C558 ) C544_=_C2936( C544 C2936 ) C544_=_C3027( C544 C3027 ) C544_=_C3229( C544 C3229 ) C544_=_C3230( C544 C3230 ) C544_=_C3231( C544 C3231 ) \nC544_=_C3242( C544 C3242 ) C546_=_C548( C546 C548 ) C546_=_C549( C546 C549 ) C546_=_C550( C546 C550 ) C546_=_C551( C546 C551 ) C546_=_C552( C546 C552 ) \nC546_=_C553( C546 C553 ) C546_=_C554( C546 C554 ) C546_=_C555( C546 C555 ) C546_=_C556( C546 C556 ) C546_=_C558( C546 C558 ) C546_=_C865( C546 C865 ) \nC546_=_C1066( C546 C1066 ) C546_=_C1835( C546 C1835 ) C546_=_C2013( C546 C2013 ) C546_=_C2282( C546 C2282 ) C546_=_C2897( C546 C2897 ) C546_=_C3029( C546 C3029 ) \nC546_=_C3183( C546 C3183 ) C546_=_C3319( C546 C3319 ) C548_=_C549( C548 C549 ) C548_=_C550( C548 C550 ) C548_=_C551( C548 C551 ) C548_=_C552( C548 C552 ) \nC548_=_C553( C548 C553 ) C548_=_C554( C548 C554 ) C548_=_C555( C548 C555 ) C548_=_C556( C548 C556 ) C548_=_C558( C548 C558 ) C549_=_C550( C549 C550 ) \nC549_=_C551( C549 C551 ) C549_=_C552( C549 C552 ) C549_=_C553( C549 C553 ) C549_=_C554( C549 C554 ) C549_=_C555( C549 C555 ) C549_=_C556( C549 C556 ) \nC549_=_C558( C549 C558 ) C549_=_C1903( C549 C1903 ) C549_=_C3737( C549 C3737 ) C550_=_C551( C550 C551 ) C550_=_C552( C550 C552 ) C550_=_C553( C550 C553 ) \nC550_=_C554( C550 C554 ) C550_=_C555( C550 C555 ) C550_=_C556( C550 C556 ) C550_=_C558( C550 C558 ) C550_=_C869( C550 C869 ) C550_=_C1070( C550 C1070 ) \nC550_=_C3032( C550 C3032 ) C550_=_C3188( C550 C3188 ) C551_=_C552( C551 C552 ) C551_=_C553( C551 C553 ) C551_=_C554( C551 C554 ) C551_=_C555( C551 C555 ) \nC551_=_C556( C551 C556 ) C551_=_C558( C551 C558 ) C551_=_C1022( C551 C1022 ) C551_=_C3964( C551 C3964 ) C552_=_C553( C552 C553 ) C552_=_C554( C552 C554 ) \nC552_=_C555( C552 C555 ) C552_=_C556( C552 C556 ) C552_=_C558( C552 C558 ) C552_=_C2943( C552 C2943 ) C552_=_C3036( C552 C3036 ) C552_=_C3315( C552 C3315 ) \nC552_=_C3394( C552 C3394 ) C552_=_C3997( C552 C3997 ) C553_=_C554( C553 C554 ) C553_=_C555( C553 C555 ) C553_=_C556( C553 C556 ) C553_=_C558( C553 C558 ) \nC553_=_C1948( C553 C1948 ) C554_=_C555( C554 C555 ) C554_=_C556( C554 C556 ) C554_=_C558( C554 C558 ) C554_=_C1311( C554 C1311 ) C554_=_C3328( C554 C3328 ) \nC554_=_C4027( C554 C4027 ) C555_=_C556( C555 C556 ) C555_=_C558( C555 C558 ) C555_=_C873( C555 C873 ) C555_=_C1075( C555 C1075 ) C555_=_C1286( C555 C1286 ) \nC555_=_C3038( C555 C3038 ) C555_=_C3194( C555 C3194 ) C556_=_C558( C556 C558 ) C556_=_C3196( C556 C3196 ) C558_=_C2292( C558 C2292 ) C563_=_C564( C563 C564 ) \nC563_=_C566( C563 C566 ) C563_=_C568( C563 C568 ) C563_=_C582( C563 C582 ) C563_=_C583( C563 C583 ) C563_=_C624( C563 C624 ) C563_=_C1729( C563 C1729 ) \nC563_=_C1813( C563 C1813 ) C563_=_C2155( C563 C2155 ) C563_=_C2355( C563 C2355 ) C563_=_C2400( C563 C2400 ) C563_=_C2541( C563 C2541 ) C563_=_C2723( C563 C2723 ) \nC563_=_C2933( C563 C2933 ) C563_=_C2935( C563 C2935 ) C563_=_C2936( C563 C2936 ) C563_=_C2939( C563 C2939 ) C563_=_C2940( C563 C2940 ) C563_=_C2941( C563 C2941 ) \nC563_=_C2942( C563 C2942 ) C563_=_C2943( C563 C2943 ) C563_=_C2944( C563 C2944 ) C563_=_C2945( C563 C2945 ) C563_=_C2946( C563 C2946 ) C564_=_C566( C564 C566 ) \nC564_=_C568( C564 C568 ) C564_=_C582( C564 C582 ) C564_=_C583( C564 C583 ) C564_=_C863( C564 C863 ) C564_=_C1036( C564 C1036 ) C564_=_C1087( C564 C1087 ) \nC564_=_C2584( C564 C2584 ) C564_=_C2638( C564 C2638 ) C564_=_C2797( C564 C2797 ) C564_=_C3027( C564 C3027 ) C564_=_C3029( C564 C3029 ) C564_=_C3031( C564 C3031 ) \nC564_=_C3032( C564 C3032 ) C564_=_C3033( C564 C3033 ) C564_=_C3034( C564 C3034 ) C564_=_C3035( C564 C3035 ) C564_=_C3036( C564 C3036 ) C564_=_C3037( C564 C3037 ) \nC564_=_C3038( C564 C3038 ) C564_=_C3039( C564 C3039 ) C566_=_C568( C566 C568 ) C566_=_C582( C566 C582 ) C566_=_C583( C566 C583 ) C566_=_C786( C566 C786 ) \nC566_=_C994( C566 C994 ) C566_=_C1180( C566 C1180 ) C566_=_C1373( C566 C1373 ) C566_=_C1641( C566 C1641 ) C566_=_C1859( C566 C1859 ) C566_=_C2091( C566 C2091 ) \nC566_=_C2136( C566 C2136 ) C566_=_C2294( C566 C2294 ) C566_=_C2567( C566 C2567 ) C566_=_C2697( C566 C2697 ) C566_=_C3229( C566 C3229 ) C566_=_C3255( C566 C3255 ) \nC566_=_C3309( C566 C3309 ) C566_=_C3311( C566 C3311 ) C566_=_C3312( C566 C3312 ) C566_=_C3313( C566 C3313 ) C566_=_C3314( C566 C3314 ) C566_=_C3315( C566 C3315 ) \nC566_=_C3316( C566 C3316 ) C568_=_C582( C568 C582 ) C568_=_C583( C568 C583 ) C568_=_C628( C568 C628 ) C568_=_C967( C568 C967 ) C568_=_C1138( C568 C1138 ) \nC568_=_C1462( C568 C1462 ) C568_=_C1961( C568 C1961 ) C568_=_C3230( C568 C3230 ) C568_=_C3382( C568 C3382 ) C568_=_C3394( C568 C3394 ) C568_=_C3395( C568 C3395 ) \nC582_=_C583( C582 C583 ) C582_=_C608( C582 C608 ) C582_=_C770( C582 C770 ) C582_=_C1101( C582 C1101 ) C582_=_C2104( C582 C2104 ) C582_=_C2146( C582 C2146 ) \nC582_=_C2655( C582 C2655 ) C582_=_C2749( C582 C2749 ) C582_=_C2809( C582 C2809 ) C582_=_C2976( C582 C2976 ) C582_=_C3039( C582 C3039 ) C582_=_C3729( C582 C3729 ) \nC582_=_C3821( C582 C3821 ) C582_=_C3880( C582 C3880 ) C582_=_C3887( C582 C3887 ) C582_=_C3942( C582 C3942 ) C582_=_C3964( C582 C3964 ) C582_=_C4043( C582 C4043 ) \nC582_=_C4077( C582 C4077 ) C583_=_C1006( C583 C1006 ) C583_=_C1195( C583 C1195 ) C583_=_C2105( C583 C2105 ) C583_=_C2171( C583 C2171 ) C583_=_C2309( C583 C2309 ) \nC583_=_C2415( C583 C2415 ) C583_=_C2490( C583 C2490 ) C583_=_C2634( C583 C2634 ) C583_=_C2750( C583 C2750 ) C583_=_C2779( C583 C2779 ) C583_=_C3143( C583 C3143 ) \nC583_=_C3242( C583 C3242 ) C583_=_C3254( C583 C3254 ) C583_=_C3369( C583 C3369 ) C583_=_C3420( C583 C3420 ) C583_=_C3881( C583 C3881 ) C583_=_C3957( C583 C3957 ) \nC583_=_C3997( C583 C3997 ) C583_=_C4092( C583 C4092 ) C583_=_C4118( C583 C4118 ) C584_=_C585( C584 C585 ) C584_=_C589( C584 C589 ) C584_=_C590( C584 C590 ) \nC584_=_C594( C584 C594 ) C584_=_C595( C584 C595 ) C584_=_C600( C584 C600 ) C584_=_C608( C584 C608 ) C584_=_C609( C584 C609 ) C584_=_C851( C584 C851 ) \nC584_=_C853( C584 C853 ) C584_=_C854( C584 C854 ) C584_=_C855( C584 C855 ) C584_=_C856( C584 C856 ) C584_=_C859( C584 C859 ) C584_=_C860( C584 C860 ) \nC584_=_C863( C584 C863 ) C584_=_C864( C584 C864 ) C584_=_C865( C584 C865 ) C584_=_C866( C584 C866 ) C584_=_C867( C584 C867 ) C584_=_C868( C584 C868 ) \nC584_=_C869( C584 C869 ) C584_=_C871( C584 C871 ) C584_=_C872( C584 C872 ) C584_=_C873( C584 C873 ) C584_=_C875( C584 C875 ) C585_=_C589( C585 C589 ) \nC585_=_C590( C585 C590 ) C585_=_C594( C585</w:t>
      </w:r>
    </w:p>
    <w:p>
      <w:pPr>
        <w:pStyle w:val="PreformattedText"/>
        <w:bidi w:val="0"/>
        <w:spacing w:before="0" w:after="0"/>
        <w:jc w:val="left"/>
        <w:rPr/>
      </w:pPr>
      <w:r>
        <w:rPr/>
        <w:t xml:space="preserve"> </w:t>
      </w:r>
      <w:r>
        <w:rPr/>
        <w:t>C594 ) C585_=_C595( C585 C595 ) C585_=_C600( C585 C600 ) C585_=_C608( C585 C608 ) C585_=_C609( C585 C609 ) \nC585_=_C747( C585 C747 ) C585_=_C799( C585 C799 ) C585_=_C1007( C585 C1007 ) C585_=_C1008( C585 C1008 ) C585_=_C1011( C585 C1011 ) C585_=_C1012( C585 C1012 ) \nC585_=_C1013( C585 C1013 ) C585_=_C1014( C585 C1014 ) C585_=_C1015( C585 C1015 ) C585_=_C1018( C585 C1018 ) C585_=_C1019( C585 C1019 ) C585_=_C1021( C585 C1021 ) \nC585_=_C1022( C585 C1022 ) C585_=_C1023( C585 C1023 ) C585_=_C1025( C585 C1025 ) C585_=_C1027( C585 C1027 ) C589_=_C590( C589 C590 ) C589_=_C594( C589 C594 ) \nC589_=_C595( C589 C595 ) C589_=_C600( C589 C600 ) C589_=_C608( C589 C608 ) C589_=_C609( C589 C609 ) C589_=_C985( C589 C985 ) C589_=_C1225( C589 C1225 ) \nC589_=_C1608( C589 C1608 ) C589_=_C1991( C589 C1991 ) C589_=_C1992( C589 C1992 ) C589_=_C1993( C589 C1993 ) C589_=_C1994( C589 C1994 ) C589_=_C1996( C589 C1996 ) \nC589_=_C1998( C589 C1998 ) C589_=_C1999( C589 C1999 ) C589_=_C2002( C589 C2002 ) C590_=_C594( C590 C594 ) C590_=_C595( C590 C595 ) C590_=_C600( C590 C600 ) \nC590_=_C608( C590 C608 ) C590_=_C609( C590 C609 ) C590_=_C694( C590 C694 ) C590_=_C1150( C590 C1150 ) C590_=_C1631( C590 C1631 ) C590_=_C2004( C590 C2004 ) \nC590_=_C2006( C590 C2006 ) C590_=_C2007( C590 C2007 ) C590_=_C2008( C590 C2008 ) C590_=_C2012( C590 C2012 ) C590_=_C2013( C590 C2013 ) C590_=_C2014( C590 C2014 ) \nC590_=_C2016( C590 C2016 ) C590_=_C2017( C590 C2017 ) C590_=_C2018( C590 C2018 ) C590_=_C2019( C590 C2019 ) C594_=_C595( C594 C595 ) C594_=_C600( C594 C600 ) \nC594_=_C608( C594 C608 ) C594_=_C609( C594 C609 ) C594_=_C646( C594 C646 ) C594_=_C989( C594 C989 ) C594_=_C1131( C594 C1131 ) C594_=_C2352( C594 C2352 ) \nC594_=_C2752( C594 C2752 ) C594_=_C2753( C594 C2753 ) C594_=_C2755( C594 C2755 ) C594_=_C2756( C594 C2756 ) C594_=_C2757( C594 C2757 ) C594_=_C2758( C594 C2758 ) \nC594_=_C2760( C594 C2760 ) C594_=_C2761( C594 C2761 ) C594_=_C2762( C594 C2762 ) C594_=_C2763( C594 C2763 ) C594_=_C2764( C594 C2764 ) C594_=_C2766( C594 C2766 ) \nC595_=_C600( C595 C600 ) C595_=_C608( C595 C608 ) C595_=_C609( C595 C609 ) C595_=_C836( C595 C836 ) C595_=_C1325( C595 C1325 ) C595_=_C1346( C595 C1346 ) \nC595_=_C2154( C595 C2154 ) C595_=_C2175( C595 C2175 ) C595_=_C2313( C595 C2313 ) C595_=_C2398( C595 C2398 ) C595_=_C2477( C595 C2477 ) C595_=_C2617( C595 C2617 ) \nC595_=_C2739( C595 C2739 ) C595_=_C2768( C595 C2768 ) C595_=_C2769( C595 C2769 ) C595_=_C2770( C595 C2770 ) C595_=_C2771( C595 C2771 ) C595_=_C2772( C595 C2772 ) \nC595_=_C2774( C595 C2774 ) C595_=_C2775( C595 C2775 ) C595_=_C2776( C595 C2776 ) C595_=_C2779( C595 C2779 ) C600_=_C608( C600 C608 ) C600_=_C609( C600 C609 ) \nC600_=_C972( C600 C972 ) C600_=_C1212( C600 C1212 ) C600_=_C1905( C600 C1905 ) C600_=_C1926( C600 C1926 ) C600_=_C2168( C600 C2168 ) C600_=_C2361( C600 C2361 ) \nC600_=_C2425( C600 C2425 ) C600_=_C2733( C600 C2733 ) C600_=_C2942( C600 C2942 ) C600_=_C3065( C600 C3065 ) C600_=_C3600( C600 C3600 ) C600_=_C3654( C600 C3654 ) \nC600_=_C3702( C600 C3702 ) C600_=_C3780( C600 C3780 ) C600_=_C3890( C600 C3890 ) C600_=_C3908( C600 C3908 ) C600_=_C3909( C600 C3909 ) C600_=_C3911( C600 C3911 ) \nC600_=_C3912( C600 C3912 ) C608_=_C609( C608 C609 ) C608_=_C770( C608 C770 ) C608_=_C1101( C608 C1101 ) C608_=_C2104( C608 C2104 ) C608_=_C2146( C608 C2146 ) \nC608_=_C2655( C608 C2655 ) C608_=_C2749( C608 C2749 ) C608_=_C2809( C608 C2809 ) C608_=_C2976( C608 C2976 ) C608_=_C3039( C608 C3039 ) C608_=_C3729( C608 C3729 ) \nC608_=_C3821( C608 C3821 ) C608_=_C3880( C608 C3880 ) C608_=_C3887( C608 C3887 ) C608_=_C3942( C608 C3942 ) C608_=_C3964( C608 C3964 ) C608_=_C4043( C608 C4043 ) \nC608_=_C4077( C608 C4077 ) C609_=_C850( C609 C850 ) C609_=_C1168( C609 C1168 ) C609_=_C1649( C609 C1649 ) C609_=_C2229( C609 C2229 ) C609_=_C2540( C609 C2540 ) \nC609_=_C2581( C609 C2581 ) C609_=_C2671( C609 C2671 ) C609_=_C2962( C609 C2962 ) C609_=_C3554( C609 C3554 ) C609_=_C3746( C609 C3746 ) C609_=_C3925( C609 C3925 ) \nC609_=_C3989( C609 C3989 ) C609_=_C4011( C609 C4011 ) C609_=_C4017( C609 C4017 ) C609_=_C4027( C609 C4027 ) C609_=_C4044( C609 C4044 ) C609_=_C4074( C609 C4074 ) \nC624_=_C628( C624 C628 ) C624_=_C629( C624 C629 ) C624_=_C637( C624 C637 ) C624_=_C1729( C624 C1729 ) C624_=_C1813( C624 C1813 ) C624_=_C2155( C624 C2155 ) \nC624_=_C2355( C624 C2355 ) C624_=_C2400( C624 C2400 ) C624_=_C2541( C624 C2541 ) C624_=_C2723( C624 C2723 ) C624_=_C2933( C624 C2933 ) C624_=_C2935( C624 C2935 ) \nC624_=_C2936( C624 C2936 ) C624_=_C2939( C624 C2939 ) C624_=_C2940( C624 C2940 ) C624_=_C2941( C624 C2941 ) C624_=_C2942( C624 C2942 ) C624_=_C2943( C624 C2943 ) \nC624_=_C2944( C624 C2944 ) C624_=_C2945( C624 C2945 ) C624_=_C2946( C624 C2946 ) C628_=_C629( C628 C629 ) C628_=_C637( C628 C637 ) C628_=_C967( C628 C967 ) \nC628_=_C1138( C628 C1138 ) C628_=_C1462( C628 C1462 ) C628_=_C1961( C628 C1961 ) C628_=_C3230( C628 C3230 ) C628_=_C3382( C628 C3382 ) C628_=_C3394( C628 C3394 ) \nC628_=_C3395( C628 C3395 ) C629_=_C637( C629 C637 ) C629_=_C651( C629 C651 ) C629_=_C968( C629 C968 ) C629_=_C1139( C629 C1139 ) C629_=_C1329( C629 C1329 ) \nC629_=_C1463( C629 C1463 ) C629_=_C1788( C629 C1788 ) C629_=_C1962( C629 C1962 ) C629_=_C3231( C629 C3231 ) C629_=_C3421( C629 C3421 ) C629_=_C3422( C629 C3422 ) \nC629_=_C3423( C629 C3423 ) C629_=_C3424( C629 C3424 ) C629_=_C3425( C629 C3425 ) C629_=_C3426( C629 C3426 ) C629_=_C3427( C629 C3427 ) C629_=_C3429( C629 C3429 ) \nC629_=_C3430( C629 C3430 ) C637_=_C978( C637 C978 ) C637_=_C1005( C637 C1005 ) C637_=_C1148( C637 C1148 ) C637_=_C1473( C637 C1473 ) C637_=_C1514( C637 C1514 ) \nC637_=_C1763( C637 C1763 ) C637_=_C1871( C637 C1871 ) C637_=_C1971( C637 C1971 ) C637_=_C2002( C637 C2002 ) C637_=_C2291( C637 C2291 ) C637_=_C2766( C637 C2766 ) \nC637_=_C2855( C637 C2855 ) C637_=_C2889( C637 C2889 ) C637_=_C2904( C637 C2904 ) C637_=_C2931( C637 C2931 ) C637_=_C3112( C637 C3112 ) C637_=_C3155( C637 C3155 ) \nC637_=_C3407( C637 C3407 ) C637_=_C3593( C637 C3593 ) C637_=_C3737( C637 C3737 ) C637_=_C4053( C637 C4053 ) C637_=_C4057( C637 C4057 ) C646_=_C651( C646 C651 ) \nC646_=_C989( C646 C989 ) C646_=_C1131( C646 C1131 ) C646_=_C2352( C646 C2352 ) C646_=_C2752( C646 C2752 ) C646_=_C2753( C646 C2753 ) C646_=_C2755( C646 C2755 ) \nC646_=_C2756( C646 C2756 ) C646_=_C2757( C646 C2757 ) C646_=_C2758( C646 C2758 ) C646_=_C2760( C646 C2760 ) C646_=_C2761( C646 C2761 ) C646_=_C2762( C646 C2762 ) \nC646_=_C2763( C646 C2763 ) C646_=_C2764( C646 C2764 ) C646_=_C2766( C646 C2766 ) C651_=_C968( C651 C968 ) C651_=_C1139( C651 C1139 ) C651_=_C1329( C651 C1329 ) \nC651_=_C1463( C651 C1463 ) C651_=_C1788( C651 C1788 ) C651_=_C1962( C651 C1962 ) C651_=_C3231( C651 C3231 ) C651_=_C3421( C651 C3421 ) C651_=_C3422( C651 C3422 ) \nC651_=_C3423( C651 C3423 ) C651_=_C3424( C651 C3424 ) C651_=_C3425( C651 C3425 ) C651_=_C3426( C651 C3426 ) C651_=_C3427( C651 C3427 ) C651_=_C3429( C651 C3429 ) \nC651_=_C3430( C651 C3430 ) C667_=_C1265( C667 C1265 ) C667_=_C1266( C667 C1266 ) C667_=_C1269( C667 C1269 ) C667_=_C1270( C667 C1270 ) C667_=_C1271( C667 C1271 ) \nC667_=_C1272( C667 C1272 ) C667_=_C1273( C667 C1273 ) C667_=_C1274( C667 C1274 ) C667_=_C1276( C667 C1276 ) C667_=_C1278( C667 C1278 ) C667_=_C1279( C667 C1279 ) \nC667_=_C1280( C667 C1280 ) C667_=_C1281( C667 C1281 ) C667_=_C1282( C667 C1282 ) C667_=_C1283( C667 C1283 ) C667_=_C1285( C667 C1285 ) C667_=_C1286( C667 C1286 ) \nC667_=_C1287( C667 C1287 ) C667_=_C1288( C667 C1288 ) C693_=_C694( C693 C694 ) C693_=_C698( C693 C698 ) C693_=_C702( C693 C702 ) C693_=_C705( C693 C705 ) \nC693_=_C1224( C693 C1224 ) C693_=_C1407( C693 C1407 ) C693_=_C1607( C693 C1607 ) C693_=_C1652( C693 C1652 ) C693_=_C1829( C693 C1829 ) C693_=_C1831( C693 C1831 ) \nC693_=_C1832( C693 C1832 ) C693_=_C1834( C693 C1834 ) C693_=_C1835( C693 C1835 ) C693_=_C1836( C693 C1836 ) C693_=_C1837( C693 C1837 ) C693_=_C1839( C693 C1839 ) \nC693_=_C1840( C693 C1840 ) C693_=_C1841( C693 C1841 ) C693_=_C1842( C693 C1842 ) C693_=_C1843( C693 C1843 ) C693_=_C1844( C693 C1844 ) C693_=_C1846( C693 C1846 ) \nC693_=_C1847( C693 C1847 ) C694_=_C698( C694 C698 ) C694_=_C702( C694 C702 ) C694_=_C705( C694 C705 ) C694_=_C1150( C694 C1150 ) C694_=_C1631( C694 C1631 ) \nC694_=_C2004( C694 C2004 ) C694_=_C2006( C694 C2006 ) C694_=_C2007( C694 C2007 ) C694_=_C2008( C694 C2008 ) C694_=_C2012( C694 C2012 ) C694_=_C2013( C694 C2013 ) \nC694_=_C2014( C694 C2014 ) C694_=_C2016( C694 C2016 ) C694_=_C2017( C694 C2017 ) C694_=_C2018( C694 C2018 ) C694_=_C2019( C694 C2019 ) C698_=_C702( C698 C702 ) \nC698_=_C705( C698 C705 ) C698_=_C987( C698 C987 ) C698_=_C1173( C698 C1173 ) C698_=_C2274( C698 C2274 ) C698_=_C2277( C698 C2277 ) C698_=_C2278( C698 C2278 ) \nC698_=_C2279( C698 C2279 ) C698_=_C2280( C698 C2280 ) C698_=_C2281( C698 C2281 ) C698_=_C2282( C698 C2282 ) C698_=_C2283( C698 C2283 ) C698_=_C2284( C698 C2284 ) \nC698_=_C2285( C698 C2285 ) C698_=_C2286( C698 C2286 ) C698_=_C2287( C698 C2287 ) C698_=_C2288( C698 C2288 ) C698_=_C2289( C698 C2289 ) C698_=_C2290( C698 C2290 ) \nC698_=_C2291( C698 C2291 ) C698_=_C2292( C698 C2292 ) C702_=_C705( C702 C705 ) C702_=_C990( C702 C990 ) C702_=_C2314( C702 C2314 ) C702_=_C2334( C702 C2334 ) \nC702_=_C2439( C702 C2439 ) C702_=_C2596( C702 C2596 ) C702_=_C2890( C702 C2890 ) C702_=_C2891( C702 C2891 ) C702_=_C2892( C702 C2892 ) C702_=_C2893( C702 C2893 ) \nC702_=_C2894( C702 C2894 ) C702_=_C2895( C702 C2895 ) C702_=_C2896( C702 C2896 ) C702_=_C2897( C702 C2897 ) C702_=_C2898( C702 C2898 ) C702_=_C2899( C702 C2899 ) \nC702_=_C2900( C702 C2900 ) C702_=_C2901( C702 C2901 ) C702_=_C2902( C702 C2902 ) C702_=_C2903( C702 C2903 ) C702_=_C2904( C702 C2904 ) C705_=_C1300( C705 C1300 ) \nC705_=_C1834( C705 C1834 ) C705_=_C2012( C705 C2012 ) C705_=_C2199( C705 C2199 ) C705_=_C2280( C705 C2280 ) C705_=_C2337( C705 C2337 ) C705_=_C2544( C705 C2544 ) \nC705_=_C2896( C705 C2896 ) C705_=_C3133( C705 C3133 ) C705_=_C3318(</w:t>
      </w:r>
    </w:p>
    <w:p>
      <w:pPr>
        <w:pStyle w:val="PreformattedText"/>
        <w:bidi w:val="0"/>
        <w:spacing w:before="0" w:after="0"/>
        <w:jc w:val="left"/>
        <w:rPr/>
      </w:pPr>
      <w:r>
        <w:rPr/>
        <w:t xml:space="preserve"> </w:t>
      </w:r>
      <w:r>
        <w:rPr/>
        <w:t>C705 C3318 ) C705_=_C3319( C705 C3319 ) C705_=_C3321( C705 C3321 ) C705_=_C3322( C705 C3322 ) \nC705_=_C3323( C705 C3323 ) C705_=_C3324( C705 C3324 ) C705_=_C3325( C705 C3325 ) C705_=_C3327( C705 C3327 ) C705_=_C3328( C705 C3328 ) C705_=_C3329( C705 C3329 ) \nC747_=_C770( C747 C770 ) C747_=_C799( C747 C799 ) C747_=_C1007( C747 C1007 ) C747_=_C1008( C747 C1008 ) C747_=_C1011( C747 C1011 ) C747_=_C1012( C747 C1012 ) \nC747_=_C1013( C747 C1013 ) C747_=_C1014( C747 C1014 ) C747_=_C1015( C747 C1015 ) C747_=_C1018( C747 C1018 ) C747_=_C1019( C747 C1019 ) C747_=_C1021( C747 C1021 ) \nC747_=_C1022( C747 C1022 ) C747_=_C1023( C747 C1023 ) C747_=_C1025( C747 C1025 ) C747_=_C1027( C747 C1027 ) C770_=_C1101( C770 C1101 ) C770_=_C2104( C770 C2104 ) \nC770_=_C2146( C770 C2146 ) C770_=_C2655( C770 C2655 ) C770_=_C2749( C770 C2749 ) C770_=_C2809( C770 C2809 ) C770_=_C2976( C770 C2976 ) C770_=_C3039( C770 C3039 ) \nC770_=_C3729( C770 C3729 ) C770_=_C3821( C770 C3821 ) C770_=_C3880( C770 C3880 ) C770_=_C3887( C770 C3887 ) C770_=_C3942( C770 C3942 ) C770_=_C3964( C770 C3964 ) \nC770_=_C4043( C770 C4043 ) C770_=_C4077( C770 C4077 ) C786_=_C994( C786 C994 ) C786_=_C1180( C786 C1180 ) C786_=_C1373( C786 C1373 ) C786_=_C1641( C786 C1641 ) \nC786_=_C1859( C786 C1859 ) C786_=_C2091( C786 C2091 ) C786_=_C2136( C786 C2136 ) C786_=_C2294( C786 C2294 ) C786_=_C2567( C786 C2567 ) C786_=_C2697( C786 C2697 ) \nC786_=_C3229( C786 C3229 ) C786_=_C3255( C786 C3255 ) C786_=_C3309( C786 C3309 ) C786_=_C3311( C786 C3311 ) C786_=_C3312( C786 C3312 ) C786_=_C3313( C786 C3313 ) \nC786_=_C3314( C786 C3314 ) C786_=_C3315( C786 C3315 ) C786_=_C3316( C786 C3316 ) C799_=_C806( C799 C806 ) C799_=_C1007( C799 C1007 ) C799_=_C1008( C799 C1008 ) \nC799_=_C1011( C799 C1011 ) C799_=_C1012( C799 C1012 ) C799_=_C1013( C799 C1013 ) C799_=_C1014( C799 C1014 ) C799_=_C1015( C799 C1015 ) C799_=_C1018( C799 C1018 ) \nC799_=_C1019( C799 C1019 ) C799_=_C1021( C799 C1021 ) C799_=_C1022( C799 C1022 ) C799_=_C1023( C799 C1023 ) C799_=_C1025( C799 C1025 ) C799_=_C1027( C799 C1027 ) \nC806_=_C984( C806 C984 ) C806_=_C1103( C806 C1103 ) C806_=_C1171( C806 C1171 ) C806_=_C1934( C806 C1934 ) C806_=_C1935( C806 C1935 ) C806_=_C1936( C806 C1936 ) \nC806_=_C1937( C806 C1937 ) C806_=_C1940( C806 C1940 ) C806_=_C1941( C806 C1941 ) C806_=_C1943( C806 C1943 ) C806_=_C1944( C806 C1944 ) C806_=_C1945( C806 C1945 ) \nC806_=_C1946( C806 C1946 ) C806_=_C1948( C806 C1948 ) C806_=_C1949( C806 C1949 ) C806_=_C1950( C806 C1950 ) C806_=_C1951( C806 C1951 ) C806_=_C1953( C806 C1953 ) \nC827_=_C836( C827 C836 ) C827_=_C850( C827 C850 ) C827_=_C981( C827 C981 ) C827_=_C1265( C827 C1265 ) C827_=_C1317( C827 C1317 ) C827_=_C1341( C827 C1341 ) \nC827_=_C1495( C827 C1495 ) C827_=_C1497( C827 C1497 ) C827_=_C1498( C827 C1498 ) C827_=_C1499( C827 C1499 ) C827_=_C1503( C827 C1503 ) C827_=_C1504( C827 C1504 ) \nC827_=_C1505( C827 C1505 ) C827_=_C1506( C827 C1506 ) C827_=_C1507( C827 C1507 ) C827_=_C1508( C827 C1508 ) C827_=_C1509( C827 C1509 ) C827_=_C1510( C827 C1510 ) \nC827_=_C1512( C827 C1512 ) C827_=_C1513( C827 C1513 ) C827_=_C1514( C827 C1514 ) C836_=_C850( C836 C850 ) C836_=_C1325( C836 C1325 ) C836_=_C1346( C836 C1346 ) \nC836_=_C2154( C836 C2154 ) C836_=_C2175( C836 C2175 ) C836_=_C2313( C836 C2313 ) C836_=_C2398( C836 C2398 ) C836_=_C2477( C836 C2477 ) C836_=_C2617( C836 C2617 ) \nC836_=_C2739( C836 C2739 ) C836_=_C2768( C836 C2768 ) C836_=_C2769( C836 C2769 ) C836_=_C2770( C836 C2770 ) C836_=_C2771( C836 C2771 ) C836_=_C2772( C836 C2772 ) \nC836_=_C2774( C836 C2774 ) C836_=_C2775( C836 C2775 ) C836_=_C2776( C836 C2776 ) C836_=_C2779( C836 C2779 ) C850_=_C1168( C850 C1168 ) C850_=_C1649( C850 C1649 ) \nC850_=_C2229( C850 C2229 ) C850_=_C2540( C850 C2540 ) C850_=_C2581( C850 C2581 ) C850_=_C2671( C850 C2671 ) C850_=_C2962( C850 C2962 ) C850_=_C3554( C850 C3554 ) \nC850_=_C3746( C850 C3746 ) C850_=_C3925( C850 C3925 ) C850_=_C3989( C850 C3989 ) C850_=_C4011( C850 C4011 ) C850_=_C4017( C850 C4017 ) C850_=_C4027( C850 C4027 ) \nC850_=_C4044( C850 C4044 ) C850_=_C4074( C850 C4074 ) C851_=_C853( C851 C853 ) C851_=_C854( C851 C854 ) C851_=_C855( C851 C855 ) C851_=_C856( C851 C856 ) \nC851_=_C859( C851 C859 ) C851_=_C860( C851 C860 ) C851_=_C863( C851 C863 ) C851_=_C864( C851 C864 ) C851_=_C865( C851 C865 ) C851_=_C866( C851 C866 ) \nC851_=_C867( C851 C867 ) C851_=_C868( C851 C868 ) C851_=_C869( C851 C869 ) C851_=_C871( C851 C871 ) C851_=_C872( C851 C872 ) C851_=_C873( C851 C873 ) \nC851_=_C875( C851 C875 ) C851_=_C967( C851 C967 ) C851_=_C968( C851 C968 ) C851_=_C972( C851 C972 ) C851_=_C978( C851 C978 ) C853_=_C854( C853 C854 ) \nC853_=_C855( C853 C855 ) C853_=_C856( C853 C856 ) C853_=_C859( C853 C859 ) C853_=_C860( C853 C860 ) C853_=_C863( C853 C863 ) C853_=_C864( C853 C864 ) \nC853_=_C865( C853 C865 ) C853_=_C866( C853 C866 ) C853_=_C867( C853 C867 ) C853_=_C868( C853 C868 ) C853_=_C869( C853 C869 ) C853_=_C871( C853 C871 ) \nC853_=_C872( C853 C872 ) C853_=_C873( C853 C873 ) C853_=_C875( C853 C875 ) C853_=_C1028( C853 C1028 ) C853_=_C1036( C853 C1036 ) C853_=_C1037( C853 C1037 ) \nC854_=_C855( C854 C855 ) C854_=_C856( C854 C856 ) C854_=_C859( C854 C859 ) C854_=_C860( C854 C860 ) C854_=_C863( C854 C863 ) C854_=_C864( C854 C864 ) \nC854_=_C865( C854 C865 ) C854_=_C866( C854 C866 ) C854_=_C867( C854 C867 ) C854_=_C868( C854 C868 ) C854_=_C869( C854 C869 ) C854_=_C871( C854 C871 ) \nC854_=_C872( C854 C872 ) C854_=_C873( C854 C873 ) C854_=_C875( C854 C875 ) C854_=_C1028( C854 C1028 ) C854_=_C1053( C854 C1053 ) C854_=_C1054( C854 C1054 ) \nC854_=_C1056( C854 C1056 ) C854_=_C1059( C854 C1059 ) C854_=_C1060( C854 C1060 ) C854_=_C1061( C854 C1061 ) C854_=_C1062( C854 C1062 ) C854_=_C1066( C854 C1066 ) \nC854_=_C1068( C854 C1068 ) C854_=_C1069( C854 C1069 ) C854_=_C1070( C854 C1070 ) C854_=_C1071( C854 C1071 ) C854_=_C1073( C854 C1073 ) C854_=_C1074( C854 C1074 ) \nC854_=_C1075( C854 C1075 ) C854_=_C1076( C854 C1076 ) C855_=_C856( C855 C856 ) C855_=_C859( C855 C859 ) C855_=_C860( C855 C860 ) C855_=_C863( C855 C863 ) \nC855_=_C864( C855 C864 ) C855_=_C865( C855 C865 ) C855_=_C866( C855 C866 ) C855_=_C867( C855 C867 ) C855_=_C868( C855 C868 ) C855_=_C869( C855 C869 ) \nC855_=_C871( C855 C871 ) C855_=_C872( C855 C872 ) C855_=_C873( C855 C873 ) C855_=_C875( C855 C875 ) C855_=_C1007( C855 C1007 ) C855_=_C1212( C855 C1212 ) \nC856_=_C859( C856 C859 ) C856_=_C860( C856 C860 ) C856_=_C863( C856 C863 ) C856_=_C864( C856 C864 ) C856_=_C865( C856 C865 ) C856_=_C866( C856 C866 ) \nC856_=_C867( C856 C867 ) C856_=_C868( C856 C868 ) C856_=_C869( C856 C869 ) C856_=_C871( C856 C871 ) C856_=_C872( C856 C872 ) C856_=_C873( C856 C873 ) \nC856_=_C875( C856 C875 ) C856_=_C1926( C856 C1926 ) C859_=_C860( C859 C860 ) C859_=_C863( C859 C863 ) C859_=_C864( C859 C864 ) C859_=_C865( C859 C865 ) \nC859_=_C866( C859 C866 ) C859_=_C867( C859 C867 ) C859_=_C868( C859 C868 ) C859_=_C869( C859 C869 ) C859_=_C871( C859 C871 ) C859_=_C872( C859 C872 ) \nC859_=_C873( C859 C873 ) C859_=_C875( C859 C875 ) C859_=_C2416( C859 C2416 ) C859_=_C2425( C859 C2425 ) C859_=_C2431( C859 C2431 ) C860_=_C863( C860 C863 ) \nC860_=_C864( C860 C864 ) C860_=_C865( C860 C865 ) C860_=_C866( C860 C866 ) C860_=_C867( C860 C867 ) C860_=_C868( C860 C868 ) C860_=_C869( C860 C869 ) \nC860_=_C871( C860 C871 ) C860_=_C872( C860 C872 ) C860_=_C873( C860 C873 ) C860_=_C875( C860 C875 ) C860_=_C1061( C860 C1061 ) C860_=_C2584( C860 C2584 ) \nC860_=_C2586( C860 C2586 ) C863_=_C864( C863 C864 ) C863_=_C865( C863 C865 ) C863_=_C866( C863 C866 ) C863_=_C867( C863 C867 ) C863_=_C868( C863 C868 ) \nC863_=_C869( C863 C869 ) C863_=_C871( C863 C871 ) C863_=_C872( C863 C872 ) C863_=_C873( C863 C873 ) C863_=_C875( C863 C875 ) C863_=_C1036( C863 C1036 ) \nC863_=_C1087( C863 C1087 ) C863_=_C2584( C863 C2584 ) C863_=_C2638( C863 C2638 ) C863_=_C2797( C863 C2797 ) C863_=_C3027( C863 C3027 ) C863_=_C3029( C863 C3029 ) \nC863_=_C3031( C863 C3031 ) C863_=_C3032( C863 C3032 ) C863_=_C3033( C863 C3033 ) C863_=_C3034( C863 C3034 ) C863_=_C3035( C863 C3035 ) C863_=_C3036( C863 C3036 ) \nC863_=_C3037( C863 C3037 ) C863_=_C3038( C863 C3038 ) C863_=_C3039( C863 C3039 ) C864_=_C865( C864 C865 ) C864_=_C866( C864 C866 ) C864_=_C867( C864 C867 ) \nC864_=_C868( C864 C868 ) C864_=_C869( C864 C869 ) C864_=_C871( C864 C871 ) C864_=_C872( C864 C872 ) C864_=_C873( C864 C873 ) C864_=_C875( C864 C875 ) \nC864_=_C1037( C864 C1037 ) C864_=_C1159( C864 C1159 ) C864_=_C1522( C864 C1522 ) C864_=_C2255( C864 C2255 ) C864_=_C2416( C864 C2416 ) C864_=_C2586( C864 C2586 ) \nC864_=_C2726( C864 C2726 ) C864_=_C2859( C864 C2859 ) C864_=_C3183( C864 C3183 ) C864_=_C3184( C864 C3184 ) C864_=_C3185( C864 C3185 ) C864_=_C3186( C864 C3186 ) \nC864_=_C3187( C864 C3187 ) C864_=_C3188( C864 C3188 ) C864_=_C3189( C864 C3189 ) C864_=_C3190( C864 C3190 ) C864_=_C3191( C864 C3191 ) C864_=_C3192( C864 C3192 ) \nC864_=_C3193( C864 C3193 ) C864_=_C3194( C864 C3194 ) C864_=_C3195( C864 C3195 ) C864_=_C3196( C864 C3196 ) C865_=_C866( C865 C866 ) C865_=_C867( C865 C867 ) \nC865_=_C868( C865 C868 ) C865_=_C869( C865 C869 ) C865_=_C871( C865 C871 ) C865_=_C872( C865 C872 ) C865_=_C873( C865 C873 ) C865_=_C875( C865 C875 ) \nC865_=_C1066( C865 C1066 ) C865_=_C1835( C865 C1835 ) C865_=_C2013( C865 C2013 ) C865_=_C2282( C865 C2282 ) C865_=_C2897( C865 C2897 ) C865_=_C3029( C865 C3029 ) \nC865_=_C3183( C865 C3183 ) C865_=_C3319( C865 C3319 ) C866_=_C867( C866 C867 ) C866_=_C868( C866 C868 ) C866_=_C869( C866 C869 ) C866_=_C871( C866 C871 ) \nC866_=_C872( C866 C872 ) C866_=_C873( C866 C873 ) C866_=_C875( C866 C875 ) C866_=_C3654( C866 C3654 ) C867_=_C868( C867 C868 ) C867_=_C869( C867 C869 ) \nC867_=_C871( C867 C871 ) C867_=_C872( C867 C872 ) C867_=_C873( C867 C873 ) C867_=_C875( C867 C875 ) C867_=_C3702( C867 C3702 ) C868_=_C869( C868 C869 ) \nC868_=_C871( C868 C871 ) C868_=_C872( C868 C872 ) C868_=_C873( C868 C873 ) C868_=_C875( C868 C875 ) C868_=_C3780(</w:t>
      </w:r>
    </w:p>
    <w:p>
      <w:pPr>
        <w:pStyle w:val="PreformattedText"/>
        <w:bidi w:val="0"/>
        <w:spacing w:before="0" w:after="0"/>
        <w:jc w:val="left"/>
        <w:rPr/>
      </w:pPr>
      <w:r>
        <w:rPr/>
        <w:t xml:space="preserve"> </w:t>
      </w:r>
      <w:r>
        <w:rPr/>
        <w:t>C868 C3780 ) C869_=_C871( C869 C871 ) \nC869_=_C872( C869 C872 ) C869_=_C873( C869 C873 ) C869_=_C875( C869 C875 ) C869_=_C1070( C869 C1070 ) C869_=_C3032( C869 C3032 ) C869_=_C3188( C869 C3188 ) \nC871_=_C872( C871 C872 ) C871_=_C873( C871 C873 ) C871_=_C875( C871 C875 ) C871_=_C3908( C871 C3908 ) C871_=_C3925( C871 C3925 ) C872_=_C873( C872 C873 ) \nC872_=_C875( C872 C875 ) C872_=_C1023( C872 C1023 ) C872_=_C1073( C872 C1073 ) C872_=_C1999( C872 C1999 ) C872_=_C2018( C872 C2018 ) C872_=_C2762( C872 C2762 ) \nC872_=_C2774( C872 C2774 ) C872_=_C3192( C872 C3192 ) C872_=_C3909( C872 C3909 ) C872_=_C4043( C872 C4043 ) C872_=_C4044( C872 C4044 ) C873_=_C875( C873 C875 ) \nC873_=_C1075( C873 C1075 ) C873_=_C1286( C873 C1286 ) C873_=_C3038( C873 C3038 ) C873_=_C3194( C873 C3194 ) C875_=_C3672( C875 C3672 ) C875_=_C3912( C875 C3912 ) \nC916_=_C1111( C916 C1111 ) C916_=_C1161( C916 C1161 ) C916_=_C1234( C916 C1234 ) C916_=_C1614( C916 C1614 ) C916_=_C2260( C916 C2260 ) C916_=_C2730( C916 C2730 ) \nC916_=_C2864( C916 C2864 ) C916_=_C3185( C916 C3185 ) C916_=_C3331( C916 C3331 ) C916_=_C3505( C916 C3505 ) C916_=_C3539( C916 C3539 ) C916_=_C3661( C916 C3661 ) \nC916_=_C3662( C916 C3662 ) C916_=_C3663( C916 C3663 ) C916_=_C3664( C916 C3664 ) C916_=_C3665( C916 C3665 ) C916_=_C3666( C916 C3666 ) C916_=_C3667( C916 C3667 ) \nC916_=_C3669( C916 C3669 ) C916_=_C3670( C916 C3670 ) C916_=_C3671( C916 C3671 ) C916_=_C3672( C916 C3672 ) C967_=_C968( C967 C968 ) C967_=_C972( C967 C972 ) \nC967_=_C978( C967 C978 ) C967_=_C1138( C967 C1138 ) C967_=_C1462( C967 C1462 ) C967_=_C1961( C967 C1961 ) C967_=_C3230( C967 C3230 ) C967_=_C3382( C967 C3382 ) \nC967_=_C3394( C967 C3394 ) C967_=_C3395( C967 C3395 ) C968_=_C972( C968 C972 ) C968_=_C978( C968 C978 ) C968_=_C1139( C968 C1139 ) C968_=_C1329( C968 C1329 ) \nC968_=_C1463( C968 C1463 ) C968_=_C1788( C968 C1788 ) C968_=_C1962( C968 C1962 ) C968_=_C3231( C968 C3231 ) C968_=_C3421( C968 C3421 ) C968_=_C3422( C968 C3422 ) \nC968_=_C3423( C968 C3423 ) C968_=_C3424( C968 C3424 ) C968_=_C3425( C968 C3425 ) C968_=_C3426( C968 C3426 ) C968_=_C3427( C968 C3427 ) C968_=_C3429( C968 C3429 ) \nC968_=_C3430( C968 C3430 ) C972_=_C978( C972 C978 ) C972_=_C1212( C972 C1212 ) C972_=_C1905( C972 C1905 ) C972_=_C1926( C972 C1926 ) C972_=_C2168( C972 C2168 ) \nC972_=_C2361( C972 C2361 ) C972_=_C2425( C972 C2425 ) C972_=_C2733( C972 C2733 ) C972_=_C2942( C972 C2942 ) C972_=_C3065( C972 C3065 ) C972_=_C3600( C972 C3600 ) \nC972_=_C3654( C972 C3654 ) C972_=_C3702( C972 C3702 ) C972_=_C3780( C972 C3780 ) C972_=_C3890( C972 C3890 ) C972_=_C3908( C972 C3908 ) C972_=_C3909( C972 C3909 ) \nC972_=_C3911( C972 C3911 ) C972_=_C3912( C972 C3912 ) C978_=_C1005( C978 C1005 ) C978_=_C1148( C978 C1148 ) C978_=_C1473( C978 C1473 ) C978_=_C1514( C978 C1514 ) \nC978_=_C1763( C978 C1763 ) C978_=_C1871( C978 C1871 ) C978_=_C1971( C978 C1971 ) C978_=_C2002( C978 C2002 ) C978_=_C2291( C978 C2291 ) C978_=_C2766( C978 C2766 ) \nC978_=_C2855( C978 C2855 ) C978_=_C2889( C978 C2889 ) C978_=_C2904( C978 C2904 ) C978_=_C2931( C978 C2931 ) C978_=_C3112( C978 C3112 ) C978_=_C3155( C978 C3155 ) \nC978_=_C3407( C978 C3407 ) C978_=_C3593( C978 C3593 ) C978_=_C3737( C978 C3737 ) C978_=_C4053( C978 C4053 ) C978_=_C4057( C978 C4057 ) C981_=_C984( C981 C984 ) \nC981_=_C985( C981 C985 ) C981_=_C987( C981 C987 ) C981_=_C989( C981 C989 ) C981_=_C990( C981 C990 ) C981_=_C994( C981 C994 ) C981_=_C1005( C981 C1005 ) \nC981_=_C1006( C981 C1006 ) C981_=_C1265( C981 C1265 ) C981_=_C1317( C981 C1317 ) C981_=_C1341( C981 C1341 ) C981_=_C1495( C981 C1495 ) C981_=_C1497( C981 C1497 ) \nC981_=_C1498( C981 C1498 ) C981_=_C1499( C981 C1499 ) C981_=_C1503( C981 C1503 ) C981_=_C1504( C981 C1504 ) C981_=_C1505( C981 C1505 ) C981_=_C1506( C981 C1506 ) \nC981_=_C1507( C981 C1507 ) C981_=_C1508( C981 C1508 ) C981_=_C1509( C981 C1509 ) C981_=_C1510( C981 C1510 ) C981_=_C1512( C981 C1512 ) C981_=_C1513( C981 C1513 ) \nC981_=_C1514( C981 C1514 ) C984_=_C985( C984 C985 ) C984_=_C987( C984 C987 ) C984_=_C989( C984 C989 ) C984_=_C990( C984 C990 ) C984_=_C994( C984 C994 ) \nC984_=_C1005( C984 C1005 ) C984_=_C1006( C984 C1006 ) C984_=_C1103( C984 C1103 ) C984_=_C1171( C984 C1171 ) C984_=_C1934( C984 C1934 ) C984_=_C1935( C984 C1935 ) \nC984_=_C1936( C984 C1936 ) C984_=_C1937( C984 C1937 ) C984_=_C1940( C984 C1940 ) C984_=_C1941( C984 C1941 ) C984_=_C1943( C984 C1943 ) C984_=_C1944( C984 C1944 ) \nC984_=_C1945( C984 C1945 ) C984_=_C1946( C984 C1946 ) C984_=_C1948( C984 C1948 ) C984_=_C1949( C984 C1949 ) C984_=_C1950( C984 C1950 ) C984_=_C1951( C984 C1951 ) \nC984_=_C1953( C984 C1953 ) C985_=_C987( C985 C987 ) C985_=_C989( C985 C989 ) C985_=_C990( C985 C990 ) C985_=_C994( C985 C994 ) C985_=_C1005( C985 C1005 ) \nC985_=_C1006( C985 C1006 ) C985_=_C1225( C985 C1225 ) C985_=_C1608( C985 C1608 ) C985_=_C1991( C985 C1991 ) C985_=_C1992( C985 C1992 ) C985_=_C1993( C985 C1993 ) \nC985_=_C1994( C985 C1994 ) C985_=_C1996( C985 C1996 ) C985_=_C1998( C985 C1998 ) C985_=_C1999( C985 C1999 ) C985_=_C2002( C985 C2002 ) C987_=_C989( C987 C989 ) \nC987_=_C990( C987 C990 ) C987_=_C994( C987 C994 ) C987_=_C1005( C987 C1005 ) C987_=_C1006( C987 C1006 ) C987_=_C1173( C987 C1173 ) C987_=_C2274( C987 C2274 ) \nC987_=_C2277( C987 C2277 ) C987_=_C2278( C987 C2278 ) C987_=_C2279( C987 C2279 ) C987_=_C2280( C987 C2280 ) C987_=_C2281( C987 C2281 ) C987_=_C2282( C987 C2282 ) \nC987_=_C2283( C987 C2283 ) C987_=_C2284( C987 C2284 ) C987_=_C2285( C987 C2285 ) C987_=_C2286( C987 C2286 ) C987_=_C2287( C987 C2287 ) C987_=_C2288( C987 C2288 ) \nC987_=_C2289( C987 C2289 ) C987_=_C2290( C987 C2290 ) C987_=_C2291( C987 C2291 ) C987_=_C2292( C987 C2292 ) C989_=_C990( C989 C990 ) C989_=_C994( C989 C994 ) \nC989_=_C1005( C989 C1005 ) C989_=_C1006( C989 C1006 ) C989_=_C1131( C989 C1131 ) C989_=_C2352( C989 C2352 ) C989_=_C2752( C989 C2752 ) C989_=_C2753( C989 C2753 ) \nC989_=_C2755( C989 C2755 ) C989_=_C2756( C989 C2756 ) C989_=_C2757( C989 C2757 ) C989_=_C2758( C989 C2758 ) C989_=_C2760( C989 C2760 ) C989_=_C2761( C989 C2761 ) \nC989_=_C2762( C989 C2762 ) C989_=_C2763( C989 C2763 ) C989_=_C2764( C989 C2764 ) C989_=_C2766( C989 C2766 ) C990_=_C994( C990 C994 ) C990_=_C1005( C990 C1005 ) \nC990_=_C1006( C990 C1006 ) C990_=_C2314( C990 C2314 ) C990_=_C2334( C990 C2334 ) C990_=_C2439( C990 C2439 ) C990_=_C2596( C990 C2596 ) C990_=_C2890( C990 C2890 ) \nC990_=_C2891( C990 C2891 ) C990_=_C2892( C990 C2892 ) C990_=_C2893( C990 C2893 ) C990_=_C2894( C990 C2894 ) C990_=_C2895( C990 C2895 ) C990_=_C2896( C990 C2896 ) \nC990_=_C2897( C990 C2897 ) C990_=_C2898( C990 C2898 ) C990_=_C2899( C990 C2899 ) C990_=_C2900( C990 C2900 ) C990_=_C2901( C990 C2901 ) C990_=_C2902( C990 C2902 ) \nC990_=_C2903( C990 C2903 ) C990_=_C2904( C990 C2904 ) C994_=_C1005( C994 C1005 ) C994_=_C1006( C994 C1006 ) C994_=_C1180( C994 C1180 ) C994_=_C1373( C994 C1373 ) \nC994_=_C1641( C994 C1641 ) C994_=_C1859( C994 C1859 ) C994_=_C2091( C994 C2091 ) C994_=_C2136( C994 C2136 ) C994_=_C2294( C994 C2294 ) C994_=_C2567( C994 C2567 ) \nC994_=_C2697( C994 C2697 ) C994_=_C3229( C994 C3229 ) C994_=_C3255( C994 C3255 ) C994_=_C3309( C994 C3309 ) C994_=_C3311( C994 C3311 ) C994_=_C3312( C994 C3312 ) \nC994_=_C3313( C994 C3313 ) C994_=_C3314( C994 C3314 ) C994_=_C3315( C994 C3315 ) C994_=_C3316( C994 C3316 ) C1005_=_C1006( C1005 C1006 ) C1005_=_C1148( C1005 C1148 ) \nC1005_=_C1473( C1005 C1473 ) C1005_=_C1514( C1005 C1514 ) C1005_=_C1763( C1005 C1763 ) C1005_=_C1871( C1005 C1871 ) C1005_=_C1971( C1005 C1971 ) C1005_=_C2002( C1005 C2002 ) \nC1005_=_C2291( C1005 C2291 ) C1005_=_C2766( C1005 C2766 ) C1005_=_C2855( C1005 C2855 ) C1005_=_C2889( C1005 C2889 ) C1005_=_C2904( C1005 C2904 ) C1005_=_C2931( C1005 C2931 ) \nC1005_=_C3112( C1005 C3112 ) C1005_=_C3155( C1005 C3155 ) C1005_=_C3407( C1005 C3407 ) C1005_=_C3593( C1005 C3593 ) C1005_=_C3737( C1005 C3737 ) C1005_=_C4053( C1005 C4053 ) \nC1005_=_C4057( C1005 C4057 ) C1006_=_C1195( C1006 C1195 ) C1006_=_C2105( C1006 C2105 ) C1006_=_C2171( C1006 C2171 ) C1006_=_C2309( C1006 C2309 ) C1006_=_C2415( C1006 C2415 ) \nC1006_=_C2490( C1006 C2490 ) C1006_=_C2634( C1006 C2634 ) C1006_=_C2750( C1006 C2750 ) C1006_=_C2779( C1006 C2779 ) C1006_=_C3143( C1006 C3143 ) C1006_=_C3242( C1006 C3242 ) \nC1006_=_C3254( C1006 C3254 ) C1006_=_C3369( C1006 C3369 ) C1006_=_C3420( C1006 C3420 ) C1006_=_C3881( C1006 C3881 ) C1006_=_C3957( C1006 C3957 ) C1006_=_C3997( C1006 C3997 ) \nC1006_=_C4092( C1006 C4092 ) C1006_=_C4118( C1006 C4118 ) C1007_=_C1008( C1007 C1008 ) C1007_=_C1011( C1007 C1011 ) C1007_=_C1012( C1007 C1012 ) C1007_=_C1013( C1007 C1013 ) \nC1007_=_C1014( C1007 C1014 ) C1007_=_C1015( C1007 C1015 ) C1007_=_C1018( C1007 C1018 ) C1007_=_C1019( C1007 C1019 ) C1007_=_C1021( C1007 C1021 ) C1007_=_C1022( C1007 C1022 ) \nC1007_=_C1023( C1007 C1023 ) C1007_=_C1025( C1007 C1025 ) C1007_=_C1027( C1007 C1027 ) C1007_=_C1212( C1007 C1212 ) C1008_=_C1011( C1008 C1011 ) C1008_=_C1012( C1008 C1012 ) \nC1008_=_C1013( C1008 C1013 ) C1008_=_C1014( C1008 C1014 ) C1008_=_C1015( C1008 C1015 ) C1008_=_C1018( C1008 C1018 ) C1008_=_C1019( C1008 C1019 ) C1008_=_C1021( C1008 C1021 ) \nC1008_=_C1022( C1008 C1022 ) C1008_=_C1023( C1008 C1023 ) C1008_=_C1025( C1008 C1025 ) C1008_=_C1027( C1008 C1027 ) C1011_=_C1012( C1011 C1012 ) C1011_=_C1013( C1011 C1013 ) \nC1011_=_C1014( C1011 C1014 ) C1011_=_C1015( C1011 C1015 ) C1011_=_C1018( C1011 C1018 ) C1011_=_C1019( C1011 C1019 ) C1011_=_C1021( C1011 C1021 ) C1011_=_C1022( C1011 C1022 ) \nC1011_=_C1023( C1011 C1023 ) C1011_=_C1025( C1011 C1025 ) C1011_=_C1027( C1011 C1027 ) C1011_=_C1934( C1011 C1934 ) C1011_=_C2091( C1011 C2091 ) C1011_=_C2104( C1011 C2104 ) \nC1011_=_C2105( C1011 C2105 ) C1012_=_C1013( C1012 C1013 ) C1012_=_C1014( C1012 C1014 ) C1012_=_C1015( C1012 C1015 ) C1012_=_C1018( C1012 C1018 ) C1012_=_C1019( C1012 C1019 ) \nC1012_=_C1021( C1012 C1021 ) C1012_=_C1022( C1012 C1022 ) C1012_=_C1023( C1012 C1023</w:t>
      </w:r>
    </w:p>
    <w:p>
      <w:pPr>
        <w:pStyle w:val="PreformattedText"/>
        <w:bidi w:val="0"/>
        <w:spacing w:before="0" w:after="0"/>
        <w:jc w:val="left"/>
        <w:rPr/>
      </w:pPr>
      <w:r>
        <w:rPr/>
        <w:t xml:space="preserve"> </w:t>
      </w:r>
      <w:r>
        <w:rPr/>
        <w:t>) C1012_=_C1025( C1012 C1025 ) C1012_=_C1027( C1012 C1027 ) C1012_=_C2136( C1012 C2136 ) \nC1012_=_C2143( C1012 C2143 ) C1012_=_C2146( C1012 C2146 ) C1013_=_C1014( C1013 C1014 ) C1013_=_C1015( C1013 C1015 ) C1013_=_C1018( C1013 C1018 ) C1013_=_C1019( C1013 C1019 ) \nC1013_=_C1021( C1013 C1021 ) C1013_=_C1022( C1013 C1022 ) C1013_=_C1023( C1013 C1023 ) C1013_=_C1025( C1013 C1025 ) C1013_=_C1027( C1013 C1027 ) C1014_=_C1015( C1014 C1015 ) \nC1014_=_C1018( C1014 C1018 ) C1014_=_C1019( C1014 C1019 ) C1014_=_C1021( C1014 C1021 ) C1014_=_C1022( C1014 C1022 ) C1014_=_C1023( C1014 C1023 ) C1014_=_C1025( C1014 C1025 ) \nC1014_=_C1027( C1014 C1027 ) C1014_=_C1060( C1014 C1060 ) C1014_=_C1937( C1014 C1937 ) C1015_=_C1018( C1015 C1018 ) C1015_=_C1019( C1015 C1019 ) C1015_=_C1021( C1015 C1021 ) \nC1015_=_C1022( C1015 C1022 ) C1015_=_C1023( C1015 C1023 ) C1015_=_C1025( C1015 C1025 ) C1015_=_C1027( C1015 C1027 ) C1015_=_C2739( C1015 C2739 ) C1015_=_C2749( C1015 C2749 ) \nC1015_=_C2750( C1015 C2750 ) C1018_=_C1019( C1018 C1019 ) C1018_=_C1021( C1018 C1021 ) C1018_=_C1022( C1018 C1022 ) C1018_=_C1023( C1018 C1023 ) C1018_=_C1025( C1018 C1025 ) \nC1018_=_C1027( C1018 C1027 ) C1018_=_C2277( C1018 C2277 ) C1018_=_C2976( C1018 C2976 ) C1019_=_C1021( C1019 C1021 ) C1019_=_C1022( C1019 C1022 ) C1019_=_C1023( C1019 C1023 ) \nC1019_=_C1025( C1019 C1025 ) C1019_=_C1027( C1019 C1027 ) C1019_=_C3189( C1019 C3189 ) C1019_=_C3663( C1019 C3663 ) C1019_=_C3821( C1019 C3821 ) C1021_=_C1022( C1021 C1022 ) \nC1021_=_C1023( C1021 C1023 ) C1021_=_C1025( C1021 C1025 ) C1021_=_C1027( C1021 C1027 ) C1022_=_C1023( C1022 C1023 ) C1022_=_C1025( C1022 C1025 ) C1022_=_C1027( C1022 C1027 ) \nC1022_=_C3964( C1022 C3964 ) C1023_=_C1025( C1023 C1025 ) C1023_=_C1027( C1023 C1027 ) C1023_=_C1073( C1023 C1073 ) C1023_=_C1999( C1023 C1999 ) C1023_=_C2018( C1023 C2018 ) \nC1023_=_C2762( C1023 C2762 ) C1023_=_C2774( C1023 C2774 ) C1023_=_C3192( C1023 C3192 ) C1023_=_C3909( C1023 C3909 ) C1023_=_C4043( C1023 C4043 ) C1023_=_C4044( C1023 C4044 ) \nC1025_=_C1027( C1025 C1027 ) C1028_=_C1036( C1028 C1036 ) C1028_=_C1037( C1028 C1037 ) C1028_=_C1053( C1028 C1053 ) C1028_=_C1054( C1028 C1054 ) C1028_=_C1056( C1028 C1056 ) \nC1028_=_C1059( C1028 C1059 ) C1028_=_C1060( C1028 C1060 ) C1028_=_C1061( C1028 C1061 ) C1028_=_C1062( C1028 C1062 ) C1028_=_C1066( C1028 C1066 ) C1028_=_C1068( C1028 C1068 ) \nC1028_=_C1069( C1028 C1069 ) C1028_=_C1070( C1028 C1070 ) C1028_=_C1071( C1028 C1071 ) C1028_=_C1073( C1028 C1073 ) C1028_=_C1074( C1028 C1074 ) C1028_=_C1075( C1028 C1075 ) \nC1028_=_C1076( C1028 C1076 ) C1036_=_C1037( C1036 C1037 ) C1036_=_C1087( C1036 C1087 ) C1036_=_C2584( C1036 C2584 ) C1036_=_C2638( C1036 C2638 ) C1036_=_C2797( C1036 C2797 ) \nC1036_=_C3027( C1036 C3027 ) C1036_=_C3029( C1036 C3029 ) C1036_=_C3031( C1036 C3031 ) C1036_=_C3032( C1036 C3032 ) C1036_=_C3033( C1036 C3033 ) C1036_=_C3034( C1036 C3034 ) \nC1036_=_C3035( C1036 C3035 ) C1036_=_C3036( C1036 C3036 ) C1036_=_C3037( C1036 C3037 ) C1036_=_C3038( C1036 C3038 ) C1036_=_C3039( C1036 C3039 ) C1037_=_C1159( C1037 C1159 ) \nC1037_=_C1522( C1037 C1522 ) C1037_=_C2255( C1037 C2255 ) C1037_=_C2416( C1037 C2416 ) C1037_=_C2586( C1037 C2586 ) C1037_=_C2726( C1037 C2726 ) C1037_=_C2859( C1037 C2859 ) \nC1037_=_C3183( C1037 C3183 ) C1037_=_C3184( C1037 C3184 ) C1037_=_C3185( C1037 C3185 ) C1037_=_C3186( C1037 C3186 ) C1037_=_C3187( C1037 C3187 ) C1037_=_C3188( C1037 C3188 ) \nC1037_=_C3189( C1037 C3189 ) C1037_=_C3190( C1037 C3190 ) C1037_=_C3191( C1037 C3191 ) C1037_=_C3192( C1037 C3192 ) C1037_=_C3193( C1037 C3193 ) C1037_=_C3194( C1037 C3194 ) \nC1037_=_C3195( C1037 C3195 ) C1037_=_C3196( C1037 C3196 ) C1053_=_C1054( C1053 C1054 ) C1053_=_C1056( C1053 C1056 ) C1053_=_C1059( C1053 C1059 ) C1053_=_C1060( C1053 C1060 ) \nC1053_=_C1061( C1053 C1061 ) C1053_=_C1062( C1053 C1062 ) C1053_=_C1066( C1053 C1066 ) C1053_=_C1068( C1053 C1068 ) C1053_=_C1069( C1053 C1069 ) C1053_=_C1070( C1053 C1070 ) \nC1053_=_C1071( C1053 C1071 ) C1053_=_C1073( C1053 C1073 ) C1053_=_C1074( C1053 C1074 ) C1053_=_C1075( C1053 C1075 ) C1053_=_C1076( C1053 C1076 ) C1053_=_C1171( C1053 C1171 ) \nC1053_=_C1173( C1053 C1173 ) C1053_=_C1180( C1053 C1180 ) C1053_=_C1195( C1053 C1195 ) C1054_=_C1056( C1054 C1056 ) C1054_=_C1059( C1054 C1059 ) C1054_=_C1060( C1054 C1060 ) \nC1054_=_C1061( C1054 C1061 ) C1054_=_C1062( C1054 C1062 ) C1054_=_C1066( C1054 C1066 ) C1054_=_C1068( C1054 C1068 ) C1054_=_C1069( C1054 C1069 ) C1054_=_C1070( C1054 C1070 ) \nC1054_=_C1071( C1054 C1071 ) C1054_=_C1073( C1054 C1073 ) C1054_=_C1074( C1054 C1074 ) C1054_=_C1075( C1054 C1075 ) C1054_=_C1076( C1054 C1076 ) C1056_=_C1059( C1056 C1059 ) \nC1056_=_C1060( C1056 C1060 ) C1056_=_C1061( C1056 C1061 ) C1056_=_C1062( C1056 C1062 ) C1056_=_C1066( C1056 C1066 ) C1056_=_C1068( C1056 C1068 ) C1056_=_C1069( C1056 C1069 ) \nC1056_=_C1070( C1056 C1070 ) C1056_=_C1071( C1056 C1071 ) C1056_=_C1073( C1056 C1073 ) C1056_=_C1074( C1056 C1074 ) C1056_=_C1075( C1056 C1075 ) C1056_=_C1076( C1056 C1076 ) \nC1059_=_C1060( C1059 C1060 ) C1059_=_C1061( C1059 C1061 ) C1059_=_C1062( C1059 C1062 ) C1059_=_C1066( C1059 C1066 ) C1059_=_C1068( C1059 C1068 ) C1059_=_C1069( C1059 C1069 ) \nC1059_=_C1070( C1059 C1070 ) C1059_=_C1071( C1059 C1071 ) C1059_=_C1073( C1059 C1073 ) C1059_=_C1074( C1059 C1074 ) C1059_=_C1075( C1059 C1075 ) C1059_=_C1076( C1059 C1076 ) \nC1059_=_C1891( C1059 C1891 ) C1059_=_C2352( C1059 C2352 ) C1059_=_C2355( C1059 C2355 ) C1059_=_C2361( C1059 C2361 ) C1060_=_C1061( C1060 C1061 ) C1060_=_C1062( C1060 C1062 ) \nC1060_=_C1066( C1060 C1066 ) C1060_=_C1068( C1060 C1068 ) C1060_=_C1069( C1060 C1069 ) C1060_=_C1070( C1060 C1070 ) C1060_=_C1071( C1060 C1071 ) C1060_=_C1073( C1060 C1073 ) \nC1060_=_C1074( C1060 C1074 ) C1060_=_C1075( C1060 C1075 ) C1060_=_C1076( C1060 C1076 ) C1060_=_C1937( C1060 C1937 ) C1061_=_C1062( C1061 C1062 ) C1061_=_C1066( C1061 C1066 ) \nC1061_=_C1068( C1061 C1068 ) C1061_=_C1069( C1061 C1069 ) C1061_=_C1070( C1061 C1070 ) C1061_=_C1071( C1061 C1071 ) C1061_=_C1073( C1061 C1073 ) C1061_=_C1074( C1061 C1074 ) \nC1061_=_C1075( C1061 C1075 ) C1061_=_C1076( C1061 C1076 ) C1061_=_C2584( C1061 C2584 ) C1061_=_C2586( C1061 C2586 ) C1062_=_C1066( C1062 C1066 ) C1062_=_C1068( C1062 C1068 ) \nC1062_=_C1069( C1062 C1069 ) C1062_=_C1070( C1062 C1070 ) C1062_=_C1071( C1062 C1071 ) C1062_=_C1073( C1062 C1073 ) C1062_=_C1074( C1062 C1074 ) C1062_=_C1075( C1062 C1075 ) \nC1062_=_C1076( C1062 C1076 ) C1066_=_C1068( C1066 C1068 ) C1066_=_C1069( C1066 C1069 ) C1066_=_C1070( C1066 C1070 ) C1066_=_C1071( C1066 C1071 ) C1066_=_C1073( C1066 C1073 ) \nC1066_=_C1074( C1066 C1074 ) C1066_=_C1075( C1066 C1075 ) C1066_=_C1076( C1066 C1076 ) C1066_=_C1835( C1066 C1835 ) C1066_=_C2013( C1066 C2013 ) C1066_=_C2282( C1066 C2282 ) \nC1066_=_C2897( C1066 C2897 ) C1066_=_C3029( C1066 C3029 ) C1066_=_C3183( C1066 C3183 ) C1066_=_C3319( C1066 C3319 ) C1068_=_C1069( C1068 C1069 ) C1068_=_C1070( C1068 C1070 ) \nC1068_=_C1071( C1068 C1071 ) C1068_=_C1073( C1068 C1073 ) C1068_=_C1074( C1068 C1074 ) C1068_=_C1075( C1068 C1075 ) C1068_=_C1076( C1068 C1076 ) C1068_=_C1279( C1068 C1279 ) \nC1068_=_C1902( C1068 C1902 ) C1068_=_C1944( C1068 C1944 ) C1068_=_C3322( C1068 C3322 ) C1068_=_C3423( C1068 C3423 ) C1068_=_C3632( C1068 C3632 ) C1069_=_C1070( C1069 C1070 ) \nC1069_=_C1071( C1069 C1071 ) C1069_=_C1073( C1069 C1073 ) C1069_=_C1074( C1069 C1074 ) C1069_=_C1075( C1069 C1075 ) C1069_=_C1076( C1069 C1076 ) C1070_=_C1071( C1070 C1071 ) \nC1070_=_C1073( C1070 C1073 ) C1070_=_C1074( C1070 C1074 ) C1070_=_C1075( C1070 C1075 ) C1070_=_C1076( C1070 C1076 ) C1070_=_C3032( C1070 C3032 ) C1070_=_C3188( C1070 C3188 ) \nC1071_=_C1073( C1071 C1073 ) C1071_=_C1074( C1071 C1074 ) C1071_=_C1075( C1071 C1075 ) C1071_=_C1076( C1071 C1076 ) C1071_=_C1282( C1071 C1282 ) C1071_=_C1906( C1071 C1906 ) \nC1071_=_C1945( C1071 C1945 ) C1071_=_C3325( C1071 C3325 ) C1071_=_C3427( C1071 C3427 ) C1071_=_C3931( C1071 C3931 ) C1073_=_C1074( C1073 C1074 ) C1073_=_C1075( C1073 C1075 ) \nC1073_=_C1076( C1073 C1076 ) C1073_=_C1999( C1073 C1999 ) C1073_=_C2018( C1073 C2018 ) C1073_=_C2762( C1073 C2762 ) C1073_=_C2774( C1073 C2774 ) C1073_=_C3192( C1073 C3192 ) \nC1073_=_C3909( C1073 C3909 ) C1073_=_C4043( C1073 C4043 ) C1073_=_C4044( C1073 C4044 ) C1074_=_C1075( C1074 C1075 ) C1074_=_C1076( C1074 C1076 ) C1074_=_C1846( C1074 C1846 ) \nC1074_=_C2019( C1074 C2019 ) C1074_=_C2288( C1074 C2288 ) C1074_=_C2902( C1074 C2902 ) C1074_=_C3037( C1074 C3037 ) C1074_=_C3329( C1074 C3329 ) C1074_=_C4077( C1074 C4077 ) \nC1075_=_C1076( C1075 C1076 ) C1075_=_C1286( C1075 C1286 ) C1075_=_C3038( C1075 C3038 ) C1075_=_C3194( C1075 C3194 ) C1087_=_C1101( C1087 C1101 ) C1087_=_C2584( C1087 C2584 ) \nC1087_=_C2638( C1087 C2638 ) C1087_=_C2797( C1087 C2797 ) C1087_=_C3027( C1087 C3027 ) C1087_=_C3029( C1087 C3029 ) C1087_=_C3031( C1087 C3031 ) C1087_=_C3032( C1087 C3032 ) \nC1087_=_C3033( C1087 C3033 ) C1087_=_C3034( C1087 C3034 ) C1087_=_C3035( C1087 C3035 ) C1087_=_C3036( C1087 C3036 ) C1087_=_C3037( C1087 C3037 ) C1087_=_C3038( C1087 C3038 ) \nC1087_=_C3039( C1087 C3039 ) C1101_=_C2104( C1101 C2104 ) C1101_=_C2146( C1101 C2146 ) C1101_=_C2655( C1101 C2655 ) C1101_=_C2749( C1101 C2749 ) C1101_=_C2809( C1101 C2809 ) \nC1101_=_C2976( C1101 C2976 ) C1101_=_C3039( C1101 C3039 ) C1101_=_C3729( C1101 C3729 ) C1101_=_C3821( C1101 C3821 ) C1101_=_C3880( C1101 C3880 ) C1101_=_C3887( C1101 C3887 ) \nC1101_=_C3942( C1101 C3942 ) C1101_=_C3964( C1101 C3964 ) C1101_=_C4043( C1101 C4043 ) C1101_=_C4077( C1101 C4077 ) C1103_=_C1111( C1103 C1111 ) C1103_=_C1171( C1103 C1171 ) \nC1103_=_C1934( C1103 C1934 ) C1103_=_C1935( C1103 C1935 ) C1103_=_C1936( C1103 C1936 ) C1103_=_C1937( C1103 C1937 ) C1103_=_C1940( C1103 C1940 ) C1103_=_C1941( C1103 C1941 ) \nC1103_=_C1943( C1103 C1943 ) C1103_=_C1944( C1103 C1944 ) C1103_=_C1945( C1103 C1945 ) C1103_=_C1946( C1103 C1946 ) C1103_=_C1948(</w:t>
      </w:r>
    </w:p>
    <w:p>
      <w:pPr>
        <w:pStyle w:val="PreformattedText"/>
        <w:bidi w:val="0"/>
        <w:spacing w:before="0" w:after="0"/>
        <w:jc w:val="left"/>
        <w:rPr/>
      </w:pPr>
      <w:r>
        <w:rPr/>
        <w:t xml:space="preserve"> </w:t>
      </w:r>
      <w:r>
        <w:rPr/>
        <w:t>C1103 C1948 ) C1103_=_C1949( C1103 C1949 ) \nC1103_=_C1950( C1103 C1950 ) C1103_=_C1951( C1103 C1951 ) C1103_=_C1953( C1103 C1953 ) C1111_=_C1161( C1111 C1161 ) C1111_=_C1234( C1111 C1234 ) C1111_=_C1614( C1111 C1614 ) \nC1111_=_C2260( C1111 C2260 ) C1111_=_C2730( C1111 C2730 ) C1111_=_C2864( C1111 C2864 ) C1111_=_C3185( C1111 C3185 ) C1111_=_C3331( C1111 C3331 ) C1111_=_C3505( C1111 C3505 ) \nC1111_=_C3539( C1111 C3539 ) C1111_=_C3661( C1111 C3661 ) C1111_=_C3662( C1111 C3662 ) C1111_=_C3663( C1111 C3663 ) C1111_=_C3664( C1111 C3664 ) C1111_=_C3665( C1111 C3665 ) \nC1111_=_C3666( C1111 C3666 ) C1111_=_C3667( C1111 C3667 ) C1111_=_C3669( C1111 C3669 ) C1111_=_C3670( C1111 C3670 ) C1111_=_C3671( C1111 C3671 ) C1111_=_C3672( C1111 C3672 ) \nC1131_=_C1138( C1131 C1138 ) C1131_=_C1139( C1131 C1139 ) C1131_=_C1148( C1131 C1148 ) C1131_=_C2352( C1131 C2352 ) C1131_=_C2752( C1131 C2752 ) C1131_=_C2753( C1131 C2753 ) \nC1131_=_C2755( C1131 C2755 ) C1131_=_C2756( C1131 C2756 ) C1131_=_C2757( C1131 C2757 ) C1131_=_C2758( C1131 C2758 ) C1131_=_C2760( C1131 C2760 ) C1131_=_C2761( C1131 C2761 ) \nC1131_=_C2762( C1131 C2762 ) C1131_=_C2763( C1131 C2763 ) C1131_=_C2764( C1131 C2764 ) C1131_=_C2766( C1131 C2766 ) C1138_=_C1139( C1138 C1139 ) C1138_=_C1148( C1138 C1148 ) \nC1138_=_C1462( C1138 C1462 ) C1138_=_C1961( C1138 C1961 ) C1138_=_C3230( C1138 C3230 ) C1138_=_C3382( C1138 C3382 ) C1138_=_C3394( C1138 C3394 ) C1138_=_C3395( C1138 C3395 ) \nC1139_=_C1148( C1139 C1148 ) C1139_=_C1329( C1139 C1329 ) C1139_=_C1463( C1139 C1463 ) C1139_=_C1788( C1139 C1788 ) C1139_=_C1962( C1139 C1962 ) C1139_=_C3231( C1139 C3231 ) \nC1139_=_C3421( C1139 C3421 ) C1139_=_C3422( C1139 C3422 ) C1139_=_C3423( C1139 C3423 ) C1139_=_C3424( C1139 C3424 ) C1139_=_C3425( C1139 C3425 ) C1139_=_C3426( C1139 C3426 ) \nC1139_=_C3427( C1139 C3427 ) C1139_=_C3429( C1139 C3429 ) C1139_=_C3430( C1139 C3430 ) C1148_=_C1473( C1148 C1473 ) C1148_=_C1514( C1148 C1514 ) C1148_=_C1763( C1148 C1763 ) \nC1148_=_C1871( C1148 C1871 ) C1148_=_C1971( C1148 C1971 ) C1148_=_C2002( C1148 C2002 ) C1148_=_C2291( C1148 C2291 ) C1148_=_C2766( C1148 C2766 ) C1148_=_C2855( C1148 C2855 ) \nC1148_=_C2889( C1148 C2889 ) C1148_=_C2904( C1148 C2904 ) C1148_=_C2931( C1148 C2931 ) C1148_=_C3112( C1148 C3112 ) C1148_=_C3155( C1148 C3155 ) C1148_=_C3407( C1148 C3407 ) \nC1148_=_C3593( C1148 C3593 ) C1148_=_C3737( C1148 C3737 ) C1148_=_C4053( C1148 C4053 ) C1148_=_C4057( C1148 C4057 ) C1150_=_C1159( C1150 C1159 ) C1150_=_C1161( C1150 C1161 ) \nC1150_=_C1168( C1150 C1168 ) C1150_=_C1631( C1150 C1631 ) C1150_=_C2004( C1150 C2004 ) C1150_=_C2006( C1150 C2006 ) C1150_=_C2007( C1150 C2007 ) C1150_=_C2008( C1150 C2008 ) \nC1150_=_C2012( C1150 C2012 ) C1150_=_C2013( C1150 C2013 ) C1150_=_C2014( C1150 C2014 ) C1150_=_C2016( C1150 C2016 ) C1150_=_C2017( C1150 C2017 ) C1150_=_C2018( C1150 C2018 ) \nC1150_=_C2019( C1150 C2019 ) C1159_=_C1161( C1159 C1161 ) C1159_=_C1168( C1159 C1168 ) C1159_=_C1522( C1159 C1522 ) C1159_=_C2255( C1159 C2255 ) C1159_=_C2416( C1159 C2416 ) \nC1159_=_C2586( C1159 C2586 ) C1159_=_C2726( C1159 C2726 ) C1159_=_C2859( C1159 C2859 ) C1159_=_C3183( C1159 C3183 ) C1159_=_C3184( C1159 C3184 ) C1159_=_C3185( C1159 C3185 ) \nC1159_=_C3186( C1159 C3186 ) C1159_=_C3187( C1159 C3187 ) C1159_=_C3188( C1159 C3188 ) C1159_=_C3189( C1159 C3189 ) C1159_=_C3190( C1159 C3190 ) C1159_=_C3191( C1159 C3191 ) \nC1159_=_C3192( C1159 C3192 ) C1159_=_C3193( C1159 C3193 ) C1159_=_C3194( C1159 C3194 ) C1159_=_C3195( C1159 C3195 ) C1159_=_C3196( C1159 C3196 ) C1161_=_C1168( C1161 C1168 ) \nC1161_=_C1234( C1161 C1234 ) C1161_=_C1614( C1161 C1614 ) C1161_=_C2260( C1161 C2260 ) C1161_=_C2730( C1161 C2730 ) C1161_=_C2864( C1161 C2864 ) C1161_=_C3185( C1161 C3185 ) \nC1161_=_C3331( C1161 C3331 ) C1161_=_C3505( C1161 C3505 ) C1161_=_C3539( C1161 C3539 ) C1161_=_C3661( C1161 C3661 ) C1161_=_C3662( C1161 C3662 ) C1161_=_C3663( C1161 C3663 ) \nC1161_=_C3664( C1161 C3664 ) C1161_=_C3665( C1161 C3665 ) C1161_=_C3666( C1161 C3666 ) C1161_=_C3667( C1161 C3667 ) C1161_=_C3669( C1161 C3669 ) C1161_=_C3670( C1161 C3670 ) \nC1161_=_C3671( C1161 C3671 ) C1161_=_C3672( C1161 C3672 ) C1168_=_C1649( C1168 C1649 ) C1168_=_C2229( C1168 C2229 ) C1168_=_C2540( C1168 C2540 ) C1168_=_C2581( C1168 C2581 ) \nC1168_=_C2671( C1168 C2671 ) C1168_=_C2962( C1168 C2962 ) C1168_=_C3554( C1168 C3554 ) C1168_=_C3746( C1168 C3746 ) C1168_=_C3925( C1168 C3925 ) C1168_=_C3989( C1168 C3989 ) \nC1168_=_C4011( C1168 C4011 ) C1168_=_C4017( C1168 C4017 ) C1168_=_C4027( C1168 C4027 ) C1168_=_C4044( C1168 C4044 ) C1168_=_C4074( C1168 C4074 ) C1171_=_C1173( C1171 C1173 ) \nC1171_=_C1180( C1171 C1180 ) C1171_=_C1195( C1171 C1195 ) C1171_=_C1934( C1171 C1934 ) C1171_=_C1935( C1171 C1935 ) C1171_=_C1936( C1171 C1936 ) C1171_=_C1937( C1171 C1937 ) \nC1171_=_C1940( C1171 C1940 ) C1171_=_C1941( C1171 C1941 ) C1171_=_C1943( C1171 C1943 ) C1171_=_C1944( C1171 C1944 ) C1171_=_C1945( C1171 C1945 ) C1171_=_C1946( C1171 C1946 ) \nC1171_=_C1948( C1171 C1948 ) C1171_=_C1949( C1171 C1949 ) C1171_=_C1950( C1171 C1950 ) C1171_=_C1951( C1171 C1951 ) C1171_=_C1953( C1171 C1953 ) C1173_=_C1180( C1173 C1180 ) \nC1173_=_C1195( C1173 C1195 ) C1173_=_C2274( C1173 C2274 ) C1173_=_C2277( C1173 C2277 ) C1173_=_C2278( C1173 C2278 ) C1173_=_C2279( C1173 C2279 ) C1173_=_C2280( C1173 C2280 ) \nC1173_=_C2281( C1173 C2281 ) C1173_=_C2282( C1173 C2282 ) C1173_=_C2283( C1173 C2283 ) C1173_=_C2284( C1173 C2284 ) C1173_=_C2285( C1173 C2285 ) C1173_=_C2286( C1173 C2286 ) \nC1173_=_C2287( C1173 C2287 ) C1173_=_C2288( C1173 C2288 ) C1173_=_C2289( C1173 C2289 ) C1173_=_C2290( C1173 C2290 ) C1173_=_C2291( C1173 C2291 ) C1173_=_C2292( C1173 C2292 ) \nC1180_=_C1195( C1180 C1195 ) C1180_=_C1373( C1180 C1373 ) C1180_=_C1641( C1180 C1641 ) C1180_=_C1859( C1180 C1859 ) C1180_=_C2091( C1180 C2091 ) C1180_=_C2136( C1180 C2136 ) \nC1180_=_C2294( C1180 C2294 ) C1180_=_C2567( C1180 C2567 ) C1180_=_C2697( C1180 C2697 ) C1180_=_C3229( C1180 C3229 ) C1180_=_C3255( C1180 C3255 ) C1180_=_C3309( C1180 C3309 ) \nC1180_=_C3311( C1180 C3311 ) C1180_=_C3312( C1180 C3312 ) C1180_=_C3313( C1180 C3313 ) C1180_=_C3314( C1180 C3314 ) C1180_=_C3315( C1180 C3315 ) C1180_=_C3316( C1180 C3316 ) \nC1195_=_C2105( C1195 C2105 ) C1195_=_C2171( C1195 C2171 ) C1195_=_C2309( C1195 C2309 ) C1195_=_C2415( C1195 C2415 ) C1195_=_C2490( C1195 C2490 ) C1195_=_C2634( C1195 C2634 ) \nC1195_=_C2750( C1195 C2750 ) C1195_=_C2779( C1195 C2779 ) C1195_=_C3143( C1195 C3143 ) C1195_=_C3242( C1195 C3242 ) C1195_=_C3254( C1195 C3254 ) C1195_=_C3369( C1195 C3369 ) \nC1195_=_C3420( C1195 C3420 ) C1195_=_C3881( C1195 C3881 ) C1195_=_C3957( C1195 C3957 ) C1195_=_C3997( C1195 C3997 ) C1195_=_C4092( C1195 C4092 ) C1195_=_C4118( C1195 C4118 ) \nC1212_=_C1905( C1212 C1905 ) C1212_=_C1926( C1212 C1926 ) C1212_=_C2168( C1212 C2168 ) C1212_=_C2361( C1212 C2361 ) C1212_=_C2425( C1212 C2425 ) C1212_=_C2733( C1212 C2733 ) \nC1212_=_C2942( C1212 C2942 ) C1212_=_C3065( C1212 C3065 ) C1212_=_C3600( C1212 C3600 ) C1212_=_C3654( C1212 C3654 ) C1212_=_C3702( C1212 C3702 ) C1212_=_C3780( C1212 C3780 ) \nC1212_=_C3890( C1212 C3890 ) C1212_=_C3908( C1212 C3908 ) C1212_=_C3909( C1212 C3909 ) C1212_=_C3911( C1212 C3911 ) C1212_=_C3912( C1212 C3912 ) C1219_=_C1224( C1219 C1224 ) \nC1219_=_C1225( C1219 C1225 ) C1219_=_C1234( C1219 C1234 ) C1219_=_C1238( C1219 C1238 ) C1219_=_C1289( C1219 C1289 ) C1219_=_C1290( C1219 C1290 ) C1219_=_C1293( C1219 C1293 ) \nC1219_=_C1294( C1219 C1294 ) C1219_=_C1295( C1219 C1295 ) C1219_=_C1296( C1219 C1296 ) C1219_=_C1297( C1219 C1297 ) C1219_=_C1298( C1219 C1298 ) C1219_=_C1299( C1219 C1299 ) \nC1219_=_C1300( C1219 C1300 ) C1219_=_C1301( C1219 C1301 ) C1219_=_C1302( C1219 C1302 ) C1219_=_C1303( C1219 C1303 ) C1219_=_C1304( C1219 C1304 ) C1219_=_C1306( C1219 C1306 ) \nC1219_=_C1307( C1219 C1307 ) C1219_=_C1308( C1219 C1308 ) C1219_=_C1309( C1219 C1309 ) C1219_=_C1310( C1219 C1310 ) C1219_=_C1311( C1219 C1311 ) C1219_=_C1312( C1219 C1312 ) \nC1219_=_C1313( C1219 C1313 ) C1219_=_C1315( C1219 C1315 ) C1224_=_C1225( C1224 C1225 ) C1224_=_C1234( C1224 C1234 ) C1224_=_C1238( C1224 C1238 ) C1224_=_C1407( C1224 C1407 ) \nC1224_=_C1607( C1224 C1607 ) C1224_=_C1652( C1224 C1652 ) C1224_=_C1829( C1224 C1829 ) C1224_=_C1831( C1224 C1831 ) C1224_=_C1832( C1224 C1832 ) C1224_=_C1834( C1224 C1834 ) \nC1224_=_C1835( C1224 C1835 ) C1224_=_C1836( C1224 C1836 ) C1224_=_C1837( C1224 C1837 ) C1224_=_C1839( C1224 C1839 ) C1224_=_C1840( C1224 C1840 ) C1224_=_C1841( C1224 C1841 ) \nC1224_=_C1842( C1224 C1842 ) C1224_=_C1843( C1224 C1843 ) C1224_=_C1844( C1224 C1844 ) C1224_=_C1846( C1224 C1846 ) C1224_=_C1847( C1224 C1847 ) C1225_=_C1234( C1225 C1234 ) \nC1225_=_C1238( C1225 C1238 ) C1225_=_C1608( C1225 C1608 ) C1225_=_C1991( C1225 C1991 ) C1225_=_C1992( C1225 C1992 ) C1225_=_C1993( C1225 C1993 ) C1225_=_C1994( C1225 C1994 ) \nC1225_=_C1996( C1225 C1996 ) C1225_=_C1998( C1225 C1998 ) C1225_=_C1999( C1225 C1999 ) C1225_=_C2002( C1225 C2002 ) C1234_=_C1238( C1234 C1238 ) C1234_=_C1614( C1234 C1614 ) \nC1234_=_C2260( C1234 C2260 ) C1234_=_C2730( C1234 C2730 ) C1234_=_C2864( C1234 C2864 ) C1234_=_C3185( C1234 C3185 ) C1234_=_C3331( C1234 C3331 ) C1234_=_C3505( C1234 C3505 ) \nC1234_=_C3539( C1234 C3539 ) C1234_=_C3661( C1234 C3661 ) C1234_=_C3662( C1234 C3662 ) C1234_=_C3663( C1234 C3663 ) C1234_=_C3664( C1234 C3664 ) C1234_=_C3665( C1234 C3665 ) \nC1234_=_C3666( C1234 C3666 ) C1234_=_C3667( C1234 C3667 ) C1234_=_C3669( C1234 C3669 ) C1234_=_C3670( C1234 C3670 ) C1234_=_C3671( C1234 C3671 ) C1234_=_C3672( C1234 C3672 ) \nC1238_=_C1285( C1238 C1285 ) C1238_=_C1560( C1238 C1560 ) C1238_=_C1623( C1238 C1623 ) C1238_=_C2211( C1238 C2211 ) C1238_=_C2345( C1238 C2345 ) C1238_=_C2431( C1238 C2431 ) \nC1238_=_C2666( C1238 C2666 ) C1238_=_C3225( C1238 C3225 ) C1238_=_C3512( C1238 C3512 ) C1238_=_C3549( C1238 C3549 ) C1238_=_C3572( C1238 C3572 ) C1238_=_C3677( C1238 C3677 ) \nC1238_=_C3691(</w:t>
      </w:r>
    </w:p>
    <w:p>
      <w:pPr>
        <w:pStyle w:val="PreformattedText"/>
        <w:bidi w:val="0"/>
        <w:spacing w:before="0" w:after="0"/>
        <w:jc w:val="left"/>
        <w:rPr/>
      </w:pPr>
      <w:r>
        <w:rPr/>
        <w:t xml:space="preserve"> </w:t>
      </w:r>
      <w:r>
        <w:rPr/>
        <w:t>C1238 C3691 ) C1238_=_C3792( C1238 C3792 ) C1238_=_C3832( C1238 C3832 ) C1238_=_C3945( C1238 C3945 ) C1238_=_C4031( C1238 C4031 ) C1238_=_C4066( C1238 C4066 ) \nC1238_=_C4067( C1238 C4067 ) C1238_=_C4068( C1238 C4068 ) C1265_=_C1266( C1265 C1266 ) C1265_=_C1269( C1265 C1269 ) C1265_=_C1270( C1265 C1270 ) C1265_=_C1271( C1265 C1271 ) \nC1265_=_C1272( C1265 C1272 ) C1265_=_C1273( C1265 C1273 ) C1265_=_C1274( C1265 C1274 ) C1265_=_C1276( C1265 C1276 ) C1265_=_C1278( C1265 C1278 ) C1265_=_C1279( C1265 C1279 ) \nC1265_=_C1280( C1265 C1280 ) C1265_=_C1281( C1265 C1281 ) C1265_=_C1282( C1265 C1282 ) C1265_=_C1283( C1265 C1283 ) C1265_=_C1285( C1265 C1285 ) C1265_=_C1286( C1265 C1286 ) \nC1265_=_C1287( C1265 C1287 ) C1265_=_C1288( C1265 C1288 ) C1265_=_C1317( C1265 C1317 ) C1265_=_C1341( C1265 C1341 ) C1265_=_C1495( C1265 C1495 ) C1265_=_C1497( C1265 C1497 ) \nC1265_=_C1498( C1265 C1498 ) C1265_=_C1499( C1265 C1499 ) C1265_=_C1503( C1265 C1503 ) C1265_=_C1504( C1265 C1504 ) C1265_=_C1505( C1265 C1505 ) C1265_=_C1506( C1265 C1506 ) \nC1265_=_C1507( C1265 C1507 ) C1265_=_C1508( C1265 C1508 ) C1265_=_C1509( C1265 C1509 ) C1265_=_C1510( C1265 C1510 ) C1265_=_C1512( C1265 C1512 ) C1265_=_C1513( C1265 C1513 ) \nC1265_=_C1514( C1265 C1514 ) C1266_=_C1269( C1266 C1269 ) C1266_=_C1270( C1266 C1270 ) C1266_=_C1271( C1266 C1271 ) C1266_=_C1272( C1266 C1272 ) C1266_=_C1273( C1266 C1273 ) \nC1266_=_C1274( C1266 C1274 ) C1266_=_C1276( C1266 C1276 ) C1266_=_C1278( C1266 C1278 ) C1266_=_C1279( C1266 C1279 ) C1266_=_C1280( C1266 C1280 ) C1266_=_C1281( C1266 C1281 ) \nC1266_=_C1282( C1266 C1282 ) C1266_=_C1283( C1266 C1283 ) C1266_=_C1285( C1266 C1285 ) C1266_=_C1286( C1266 C1286 ) C1266_=_C1287( C1266 C1287 ) C1266_=_C1288( C1266 C1288 ) \nC1266_=_C1813( C1266 C1813 ) C1269_=_C1270( C1269 C1270 ) C1269_=_C1271( C1269 C1271 ) C1269_=_C1272( C1269 C1272 ) C1269_=_C1273( C1269 C1273 ) C1269_=_C1274( C1269 C1274 ) \nC1269_=_C1276( C1269 C1276 ) C1269_=_C1278( C1269 C1278 ) C1269_=_C1279( C1269 C1279 ) C1269_=_C1280( C1269 C1280 ) C1269_=_C1281( C1269 C1281 ) C1269_=_C1282( C1269 C1282 ) \nC1269_=_C1283( C1269 C1283 ) C1269_=_C1285( C1269 C1285 ) C1269_=_C1286( C1269 C1286 ) C1269_=_C1287( C1269 C1287 ) C1269_=_C1288( C1269 C1288 ) C1270_=_C1271( C1270 C1271 ) \nC1270_=_C1272( C1270 C1272 ) C1270_=_C1273( C1270 C1273 ) C1270_=_C1274( C1270 C1274 ) C1270_=_C1276( C1270 C1276 ) C1270_=_C1278( C1270 C1278 ) C1270_=_C1279( C1270 C1279 ) \nC1270_=_C1280( C1270 C1280 ) C1270_=_C1281( C1270 C1281 ) C1270_=_C1282( C1270 C1282 ) C1270_=_C1283( C1270 C1283 ) C1270_=_C1285( C1270 C1285 ) C1270_=_C1286( C1270 C1286 ) \nC1270_=_C1287( C1270 C1287 ) C1270_=_C1288( C1270 C1288 ) C1270_=_C1498( C1270 C1498 ) C1270_=_C1831( C1270 C1831 ) C1270_=_C2006( C1270 C2006 ) C1270_=_C2274( C1270 C2274 ) \nC1270_=_C2334( C1270 C2334 ) C1270_=_C2337( C1270 C2337 ) C1270_=_C2345( C1270 C2345 ) C1271_=_C1272( C1271 C1272 ) C1271_=_C1273( C1271 C1273 ) C1271_=_C1274( C1271 C1274 ) \nC1271_=_C1276( C1271 C1276 ) C1271_=_C1278( C1271 C1278 ) C1271_=_C1279( C1271 C1279 ) C1271_=_C1280( C1271 C1280 ) C1271_=_C1281( C1271 C1281 ) C1271_=_C1282( C1271 C1282 ) \nC1271_=_C1283( C1271 C1283 ) C1271_=_C1285( C1271 C1285 ) C1271_=_C1286( C1271 C1286 ) C1271_=_C1287( C1271 C1287 ) C1271_=_C1288( C1271 C1288 ) C1271_=_C1499( C1271 C1499 ) \nC1271_=_C2008( C1271 C2008 ) C1271_=_C2666( C1271 C2666 ) C1271_=_C2671( C1271 C2671 ) C1272_=_C1273( C1272 C1273 ) C1272_=_C1274( C1272 C1274 ) C1272_=_C1276( C1272 C1276 ) \nC1272_=_C1278( C1272 C1278 ) C1272_=_C1279( C1272 C1279 ) C1272_=_C1280( C1272 C1280 ) C1272_=_C1281( C1272 C1281 ) C1272_=_C1282( C1272 C1282 ) C1272_=_C1283( C1272 C1283 ) \nC1272_=_C1285( C1272 C1285 ) C1272_=_C1286( C1272 C1286 ) C1272_=_C1287( C1272 C1287 ) C1272_=_C1288( C1272 C1288 ) C1273_=_C1274( C1273 C1274 ) C1273_=_C1276( C1273 C1276 ) \nC1273_=_C1278( C1273 C1278 ) C1273_=_C1279( C1273 C1279 ) C1273_=_C1280( C1273 C1280 ) C1273_=_C1281( C1273 C1281 ) C1273_=_C1282( C1273 C1282 ) C1273_=_C1283( C1273 C1283 ) \nC1273_=_C1285( C1273 C1285 ) C1273_=_C1286( C1273 C1286 ) C1273_=_C1287( C1273 C1287 ) C1273_=_C1288( C1273 C1288 ) C1274_=_C1276( C1274 C1276 ) C1274_=_C1278( C1274 C1278 ) \nC1274_=_C1279( C1274 C1279 ) C1274_=_C1280( C1274 C1280 ) C1274_=_C1281( C1274 C1281 ) C1274_=_C1282( C1274 C1282 ) C1274_=_C1283( C1274 C1283 ) C1274_=_C1285( C1274 C1285 ) \nC1274_=_C1286( C1274 C1286 ) C1274_=_C1287( C1274 C1287 ) C1274_=_C1288( C1274 C1288 ) C1274_=_C1506( C1274 C1506 ) C1274_=_C3225( C1274 C3225 ) C1276_=_C1278( C1276 C1278 ) \nC1276_=_C1279( C1276 C1279 ) C1276_=_C1280( C1276 C1280 ) C1276_=_C1281( C1276 C1281 ) C1276_=_C1282( C1276 C1282 ) C1276_=_C1283( C1276 C1283 ) C1276_=_C1285( C1276 C1285 ) \nC1276_=_C1286( C1276 C1286 ) C1276_=_C1287( C1276 C1287 ) C1276_=_C1288( C1276 C1288 ) C1276_=_C2281( C1276 C2281 ) C1278_=_C1279( C1278 C1279 ) C1278_=_C1280( C1278 C1280 ) \nC1278_=_C1281( C1278 C1281 ) C1278_=_C1282( C1278 C1282 ) C1278_=_C1283( C1278 C1283 ) C1278_=_C1285( C1278 C1285 ) C1278_=_C1286( C1278 C1286 ) C1278_=_C1287( C1278 C1287 ) \nC1278_=_C1288( C1278 C1288 ) C1278_=_C1508( C1278 C1508 ) C1278_=_C3572( C1278 C3572 ) C1279_=_C1280( C1279 C1280 ) C1279_=_C1281( C1279 C1281 ) C1279_=_C1282( C1279 C1282 ) \nC1279_=_C1283( C1279 C1283 ) C1279_=_C1285( C1279 C1285 ) C1279_=_C1286( C1279 C1286 ) C1279_=_C1287( C1279 C1287 ) C1279_=_C1288( C1279 C1288 ) C1279_=_C1902( C1279 C1902 ) \nC1279_=_C1944( C1279 C1944 ) C1279_=_C3322( C1279 C3322 ) C1279_=_C3423( C1279 C3423 ) C1279_=_C3632( C1279 C3632 ) C1280_=_C1281( C1280 C1281 ) C1280_=_C1282( C1280 C1282 ) \nC1280_=_C1283( C1280 C1283 ) C1280_=_C1285( C1280 C1285 ) C1280_=_C1286( C1280 C1286 ) C1280_=_C1287( C1280 C1287 ) C1280_=_C1288( C1280 C1288 ) C1280_=_C1510( C1280 C1510 ) \nC1280_=_C3425( C1280 C3425 ) C1280_=_C3832( C1280 C3832 ) C1281_=_C1282( C1281 C1282 ) C1281_=_C1283( C1281 C1283 ) C1281_=_C1285( C1281 C1285 ) C1281_=_C1286( C1281 C1286 ) \nC1281_=_C1287( C1281 C1287 ) C1281_=_C1288( C1281 C1288 ) C1281_=_C2900( C1281 C2900 ) C1282_=_C1283( C1282 C1283 ) C1282_=_C1285( C1282 C1285 ) C1282_=_C1286( C1282 C1286 ) \nC1282_=_C1287( C1282 C1287 ) C1282_=_C1288( C1282 C1288 ) C1282_=_C1906( C1282 C1906 ) C1282_=_C1945( C1282 C1945 ) C1282_=_C3325( C1282 C3325 ) C1282_=_C3427( C1282 C3427 ) \nC1282_=_C3931( C1282 C3931 ) C1283_=_C1285( C1283 C1285 ) C1283_=_C1286( C1283 C1286 ) C1283_=_C1287( C1283 C1287 ) C1283_=_C1288( C1283 C1288 ) C1283_=_C1840( C1283 C1840 ) \nC1283_=_C3314( C1283 C3314 ) C1283_=_C3967( C1283 C3967 ) C1285_=_C1286( C1285 C1286 ) C1285_=_C1287( C1285 C1287 ) C1285_=_C1288( C1285 C1288 ) C1285_=_C1560( C1285 C1560 ) \nC1285_=_C1623( C1285 C1623 ) C1285_=_C2211( C1285 C2211 ) C1285_=_C2345( C1285 C2345 ) C1285_=_C2431( C1285 C2431 ) C1285_=_C2666( C1285 C2666 ) C1285_=_C3225( C1285 C3225 ) \nC1285_=_C3512( C1285 C3512 ) C1285_=_C3549( C1285 C3549 ) C1285_=_C3572( C1285 C3572 ) C1285_=_C3677( C1285 C3677 ) C1285_=_C3691( C1285 C3691 ) C1285_=_C3792( C1285 C3792 ) \nC1285_=_C3832( C1285 C3832 ) C1285_=_C3945( C1285 C3945 ) C1285_=_C4031( C1285 C4031 ) C1285_=_C4066( C1285 C4066 ) C1285_=_C4067( C1285 C4067 ) C1285_=_C4068( C1285 C4068 ) \nC1286_=_C1287( C1286 C1287 ) C1286_=_C1288( C1286 C1288 ) C1286_=_C3038( C1286 C3038 ) C1286_=_C3194( C1286 C3194 ) C1287_=_C1288( C1287 C1288 ) C1287_=_C1512( C1287 C1512 ) \nC1287_=_C2775( C1287 C2775 ) C1288_=_C1513( C1288 C1513 ) C1288_=_C4066( C1288 C4066 ) C1289_=_C1290( C1289 C1290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6( C1289 C1306 ) C1289_=_C1307( C1289 C1307 ) \nC1289_=_C1308( C1289 C1308 ) C1289_=_C1309( C1289 C1309 ) C1289_=_C1310( C1289 C1310 ) C1289_=_C1311( C1289 C1311 ) C1289_=_C1312( C1289 C1312 ) C1289_=_C1313( C1289 C1313 ) \nC1289_=_C1315( C1289 C1315 ) C1289_=_C1522( C1289 C152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6( C1290 C1306 ) C1290_=_C1307( C1290 C1307 ) C1290_=_C1308( C1290 C1308 ) C1290_=_C1309( C1290 C1309 ) \nC1290_=_C1310( C1290 C1310 ) C1290_=_C1311( C1290 C1311 ) C1290_=_C1312( C1290 C1312 ) C1290_=_C1313( C1290 C1313 ) C1290_=_C1315( C1290 C1315 ) C1290_=_C1607( C1290 C1607 ) \nC1290_=_C1608( C1290 C1608 ) C1290_=_C1614( C1290 C1614 ) C1290_=_C1623( C1290 C1623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6( C1293 C1306 ) C1293_=_C1307( C1293 C1307 ) C1293_=_C1308( C1293 C1308 ) C1293_=_C1309( C1293 C1309 ) \nC1293_=_C1310( C1293 C1310 ) C1293_=_C1311( C1293 C1311 ) C1293_=_C1312( C1293 C1312 ) C1293_=_C1313( C1293 C1313 ) C1293_=_C1315( C1293 C1315 ) C1293_=_C2199( C1293 C2199 ) \nC1293_=_C2211( C1293 C2211 ) C1294_=_C1295( C1294 C1295 ) C1294_=_C1296( C1294 C1296 ) C1294_=_C1297( C1294 C1297 ) C1294_=_C1298( C1294 C1298 ) C1294_=_C1299( C1294 C1299 ) \nC1294_=_C1300( C1294 C1300 ) C1294_=_C1301( C1294 C1301 ) C1294_=_C1302( C1294 C1302 ) C1294_=_C1303( C1294 C1303 ) C1294_=_C1304( C1294 C1304 ) C1294_=_C1306( C1294 C1306 ) \nC1294_=_C1307( C1294 C1307 ) C1294_=_C1308( C1294 C1308 ) C1294_=_C1309(</w:t>
      </w:r>
    </w:p>
    <w:p>
      <w:pPr>
        <w:pStyle w:val="PreformattedText"/>
        <w:bidi w:val="0"/>
        <w:spacing w:before="0" w:after="0"/>
        <w:jc w:val="left"/>
        <w:rPr/>
      </w:pPr>
      <w:r>
        <w:rPr/>
        <w:t xml:space="preserve"> </w:t>
      </w:r>
      <w:r>
        <w:rPr/>
        <w:t>C1294 C1309 ) C1294_=_C1310( C1294 C1310 ) C1294_=_C1311( C1294 C1311 ) C1294_=_C1312( C1294 C1312 ) \nC1294_=_C1313( C1294 C1313 ) C1294_=_C1315( C1294 C1315 ) C1294_=_C2541( C1294 C2541 ) C1294_=_C2544( C1294 C2544 ) C1295_=_C1296( C1295 C1296 ) C1295_=_C1297( C1295 C1297 ) \nC1295_=_C1298( C1295 C1298 ) C1295_=_C1299( C1295 C1299 ) C1295_=_C1300( C1295 C1300 ) C1295_=_C1301( C1295 C1301 ) C1295_=_C1302( C1295 C1302 ) C1295_=_C1303( C1295 C1303 ) \nC1295_=_C1304( C1295 C1304 ) C1295_=_C1306( C1295 C1306 ) C1295_=_C1307( C1295 C1307 ) C1295_=_C1308( C1295 C1308 ) C1295_=_C1309( C1295 C1309 ) C1295_=_C1310( C1295 C1310 ) \nC1295_=_C1311( C1295 C1311 ) C1295_=_C1312( C1295 C1312 ) C1295_=_C1313( C1295 C1313 ) C1295_=_C1315( C1295 C1315 ) C1295_=_C2638( C1295 C2638 ) C1295_=_C2655( C1295 C2655 ) \nC1296_=_C1297( C1296 C1297 ) C1296_=_C1298( C1296 C1298 ) C1296_=_C1299( C1296 C1299 ) C1296_=_C1300( C1296 C1300 ) C1296_=_C1301( C1296 C1301 ) C1296_=_C1302( C1296 C1302 ) \nC1296_=_C1303( C1296 C1303 ) C1296_=_C1304( C1296 C1304 ) C1296_=_C1306( C1296 C1306 ) C1296_=_C1307( C1296 C1307 ) C1296_=_C1308( C1296 C1308 ) C1296_=_C1309( C1296 C1309 ) \nC1296_=_C1310( C1296 C1310 ) C1296_=_C1311( C1296 C1311 ) C1296_=_C1312( C1296 C1312 ) C1296_=_C1313( C1296 C1313 ) C1296_=_C1315( C1296 C1315 ) C1296_=_C2753( C1296 C2753 ) \nC1296_=_C2859( C1296 C2859 ) C1296_=_C2864( C1296 C2864 ) C1297_=_C1298( C1297 C1298 ) C1297_=_C1299( C1297 C1299 ) C1297_=_C1300( C1297 C1300 ) C1297_=_C1301( C1297 C1301 ) \nC1297_=_C1302( C1297 C1302 ) C1297_=_C1303( C1297 C1303 ) C1297_=_C1304( C1297 C1304 ) C1297_=_C1306( C1297 C1306 ) C1297_=_C1307( C1297 C1307 ) C1297_=_C1308( C1297 C1308 ) \nC1297_=_C1309( C1297 C1309 ) C1297_=_C1310( C1297 C1310 ) C1297_=_C1311( C1297 C1311 ) C1297_=_C1312( C1297 C1312 ) C1297_=_C1313( C1297 C1313 ) C1297_=_C1315( C1297 C1315 ) \nC1297_=_C2933( C1297 C2933 ) C1298_=_C1299( C1298 C1299 ) C1298_=_C1300( C1298 C1300 ) C1298_=_C1301( C1298 C1301 ) C1298_=_C1302( C1298 C1302 ) C1298_=_C1303( C1298 C1303 ) \nC1298_=_C1304( C1298 C1304 ) C1298_=_C1306( C1298 C1306 ) C1298_=_C1307( C1298 C1307 ) C1298_=_C1308( C1298 C1308 ) C1298_=_C1309( C1298 C1309 ) C1298_=_C1310( C1298 C1310 ) \nC1298_=_C1311( C1298 C1311 ) C1298_=_C1312( C1298 C1312 ) C1298_=_C1313( C1298 C1313 ) C1298_=_C1315( C1298 C1315 ) C1298_=_C2768( C1298 C2768 ) C1298_=_C2893( C1298 C2893 ) \nC1298_=_C3133( C1298 C3133 ) C1298_=_C3143( C1298 C3143 ) C1299_=_C1300( C1299 C1300 ) C1299_=_C1301( C1299 C1301 ) C1299_=_C1302( C1299 C1302 ) C1299_=_C1303( C1299 C1303 ) \nC1299_=_C1304( C1299 C1304 ) C1299_=_C1306( C1299 C1306 ) C1299_=_C1307( C1299 C1307 ) C1299_=_C1308( C1299 C1308 ) C1299_=_C1309( C1299 C1309 ) C1299_=_C1310( C1299 C1310 ) \nC1299_=_C1311( C1299 C1311 ) C1299_=_C1312( C1299 C1312 ) C1299_=_C1313( C1299 C1313 ) C1299_=_C1315( C1299 C1315 ) C1300_=_C1301( C1300 C1301 ) C1300_=_C1302( C1300 C1302 ) \nC1300_=_C1303( C1300 C1303 ) C1300_=_C1304( C1300 C1304 ) C1300_=_C1306( C1300 C1306 ) C1300_=_C1307( C1300 C1307 ) C1300_=_C1308( C1300 C1308 ) C1300_=_C1309( C1300 C1309 ) \nC1300_=_C1310( C1300 C1310 ) C1300_=_C1311( C1300 C1311 ) C1300_=_C1312( C1300 C1312 ) C1300_=_C1313( C1300 C1313 ) C1300_=_C1315( C1300 C1315 ) C1300_=_C1834( C1300 C1834 ) \nC1300_=_C2012( C1300 C2012 ) C1300_=_C2199( C1300 C2199 ) C1300_=_C2280( C1300 C2280 ) C1300_=_C2337( C1300 C2337 ) C1300_=_C2544( C1300 C2544 ) C1300_=_C2896( C1300 C2896 ) \nC1300_=_C3133( C1300 C3133 ) C1300_=_C3318( C1300 C3318 ) C1300_=_C3319( C1300 C3319 ) C1300_=_C3321( C1300 C3321 ) C1300_=_C3322( C1300 C3322 ) C1300_=_C3323( C1300 C3323 ) \nC1300_=_C3324( C1300 C3324 ) C1300_=_C3325( C1300 C3325 ) C1300_=_C3327( C1300 C3327 ) C1300_=_C3328( C1300 C3328 ) C1300_=_C3329( C1300 C3329 ) C1301_=_C1302( C1301 C1302 ) \nC1301_=_C1303( C1301 C1303 ) C1301_=_C1304( C1301 C1304 ) C1301_=_C1306( C1301 C1306 ) C1301_=_C1307( C1301 C1307 ) C1301_=_C1308( C1301 C1308 ) C1301_=_C1309( C1301 C1309 ) \nC1301_=_C1310( C1301 C1310 ) C1301_=_C1311( C1301 C1311 ) C1301_=_C1312( C1301 C1312 ) C1301_=_C1313( C1301 C1313 ) C1301_=_C1315( C1301 C1315 ) C1301_=_C1940( C1301 C1940 ) \nC1301_=_C3309( C1301 C3309 ) C1301_=_C3318( C1301 C3318 ) C1301_=_C3369( C1301 C3369 ) C1302_=_C1303( C1302 C1303 ) C1302_=_C1304( C1302 C1304 ) C1302_=_C1306( C1302 C1306 ) \nC1302_=_C1307( C1302 C1307 ) C1302_=_C1308( C1302 C1308 ) C1302_=_C1309( C1302 C1309 ) C1302_=_C1310( C1302 C1310 ) C1302_=_C1311( C1302 C1311 ) C1302_=_C1312( C1302 C1312 ) \nC1302_=_C1313( C1302 C1313 ) C1302_=_C1315( C1302 C1315 ) C1302_=_C1507( C1302 C1507 ) C1302_=_C1993( C1302 C1993 ) C1302_=_C2283( C1302 C2283 ) C1302_=_C2758( C1302 C2758 ) \nC1302_=_C2898( C1302 C2898 ) C1302_=_C3407( C1302 C3407 ) C1303_=_C1304( C1303 C1304 ) C1303_=_C1306( C1303 C1306 ) C1303_=_C1307( C1303 C1307 ) C1303_=_C1308( C1303 C1308 ) \nC1303_=_C1309( C1303 C1309 ) C1303_=_C1310( C1303 C1310 ) C1303_=_C1311( C1303 C1311 ) C1303_=_C1312( C1303 C1312 ) C1303_=_C1313( C1303 C1313 ) C1303_=_C1315( C1303 C1315 ) \nC1303_=_C3321( C1303 C3321 ) C1304_=_C1306( C1304 C1306 ) C1304_=_C1307( C1304 C1307 ) C1304_=_C1308( C1304 C1308 ) C1304_=_C1309( C1304 C1309 ) C1304_=_C1310( C1304 C1310 ) \nC1304_=_C1311( C1304 C1311 ) C1304_=_C1312( C1304 C1312 ) C1304_=_C1313( C1304 C1313 ) C1304_=_C1315( C1304 C1315 ) C1304_=_C1836( C1304 C1836 ) C1304_=_C1994( C1304 C1994 ) \nC1304_=_C3505( C1304 C3505 ) C1304_=_C3512( C1304 C3512 ) C1306_=_C1307( C1306 C1307 ) C1306_=_C1308( C1306 C1308 ) C1306_=_C1309( C1306 C1309 ) C1306_=_C1310( C1306 C1310 ) \nC1306_=_C1311( C1306 C1311 ) C1306_=_C1312( C1306 C1312 ) C1306_=_C1313( C1306 C1313 ) C1306_=_C1315( C1306 C1315 ) C1306_=_C1839( C1306 C1839 ) C1306_=_C1996( C1306 C1996 ) \nC1306_=_C3661( C1306 C3661 ) C1306_=_C3677( C1306 C3677 ) C1307_=_C1308( C1307 C1308 ) C1307_=_C1309( C1307 C1309 ) C1307_=_C1310( C1307 C1310 ) C1307_=_C1311( C1307 C1311 ) \nC1307_=_C1312( C1307 C1312 ) C1307_=_C1313( C1307 C1313 ) C1307_=_C1315( C1307 C1315 ) C1307_=_C2899( C1307 C2899 ) C1307_=_C3323( C1307 C3323 ) C1308_=_C1309( C1308 C1309 ) \nC1308_=_C1310( C1308 C1310 ) C1308_=_C1311( C1308 C1311 ) C1308_=_C1312( C1308 C1312 ) C1308_=_C1313( C1308 C1313 ) C1308_=_C1315( C1308 C1315 ) C1308_=_C1904( C1308 C1904 ) \nC1308_=_C2941( C1308 C2941 ) C1308_=_C3890( C1308 C3890 ) C1309_=_C1310( C1309 C1310 ) C1309_=_C1311( C1309 C1311 ) C1309_=_C1312( C1309 C1312 ) C1309_=_C1313( C1309 C1313 ) \nC1309_=_C1315( C1309 C1315 ) C1309_=_C3324( C1309 C3324 ) C1310_=_C1311( C1310 C1311 ) C1310_=_C1312( C1310 C1312 ) C1310_=_C1313( C1310 C1313 ) C1310_=_C1315( C1310 C1315 ) \nC1310_=_C4017( C1310 C4017 ) C1311_=_C1312( C1311 C1312 ) C1311_=_C1313( C1311 C1313 ) C1311_=_C1315( C1311 C1315 ) C1311_=_C3328( C1311 C3328 ) C1311_=_C4027( C1311 C4027 ) \nC1312_=_C1313( C1312 C1313 ) C1312_=_C1315( C1312 C1315 ) C1312_=_C1843( C1312 C1843 ) C1312_=_C1998( C1312 C1998 ) C1312_=_C3665( C1312 C3665 ) C1312_=_C4031( C1312 C4031 ) \nC1313_=_C1315( C1313 C1315 ) C1315_=_C2776( C1315 C2776 ) C1315_=_C4092( C1315 C4092 ) C1317_=_C1325( C1317 C1325 ) C1317_=_C1329( C1317 C1329 ) C1317_=_C1341( C1317 C1341 ) \nC1317_=_C1495( C1317 C1495 ) C1317_=_C1497( C1317 C1497 ) C1317_=_C1498( C1317 C1498 ) C1317_=_C1499( C1317 C1499 ) C1317_=_C1503( C1317 C1503 ) C1317_=_C1504( C1317 C1504 ) \nC1317_=_C1505( C1317 C1505 ) C1317_=_C1506( C1317 C1506 ) C1317_=_C1507( C1317 C1507 ) C1317_=_C1508( C1317 C1508 ) C1317_=_C1509( C1317 C1509 ) C1317_=_C1510( C1317 C1510 ) \nC1317_=_C1512( C1317 C1512 ) C1317_=_C1513( C1317 C1513 ) C1317_=_C1514( C1317 C1514 ) C1325_=_C1329( C1325 C1329 ) C1325_=_C1346( C1325 C1346 ) C1325_=_C2154( C1325 C2154 ) \nC1325_=_C2175( C1325 C2175 ) C1325_=_C2313( C1325 C2313 ) C1325_=_C2398( C1325 C2398 ) C1325_=_C2477( C1325 C2477 ) C1325_=_C2617( C1325 C2617 ) C1325_=_C2739( C1325 C2739 ) \nC1325_=_C2768( C1325 C2768 ) C1325_=_C2769( C1325 C2769 ) C1325_=_C2770( C1325 C2770 ) C1325_=_C2771( C1325 C2771 ) C1325_=_C2772( C1325 C2772 ) C1325_=_C2774( C1325 C2774 ) \nC1325_=_C2775( C1325 C2775 ) C1325_=_C2776( C1325 C2776 ) C1325_=_C2779( C1325 C2779 ) C1329_=_C1463( C1329 C1463 ) C1329_=_C1788( C1329 C1788 ) C1329_=_C1962( C1329 C1962 ) \nC1329_=_C3231( C1329 C3231 ) C1329_=_C3421( C1329 C3421 ) C1329_=_C3422( C1329 C3422 ) C1329_=_C3423( C1329 C3423 ) C1329_=_C3424( C1329 C3424 ) C1329_=_C3425( C1329 C3425 ) \nC1329_=_C3426( C1329 C3426 ) C1329_=_C3427( C1329 C3427 ) C1329_=_C3429( C1329 C3429 ) C1329_=_C3430( C1329 C3430 ) C1341_=_C1346( C1341 C1346 ) C1341_=_C1495( C1341 C1495 ) \nC1341_=_C1497( C1341 C1497 ) C1341_=_C1498( C1341 C1498 ) C1341_=_C1499( C1341 C1499 ) C1341_=_C1503( C1341 C1503 ) C1341_=_C1504( C1341 C1504 ) C1341_=_C1505( C1341 C1505 ) \nC1341_=_C1506( C1341 C1506 ) C1341_=_C1507( C1341 C1507 ) C1341_=_C1508( C1341 C1508 ) C1341_=_C1509( C1341 C1509 ) C1341_=_C1510( C1341 C1510 ) C1341_=_C1512( C1341 C1512 ) \nC1341_=_C1513( C1341 C1513 ) C1341_=_C1514( C1341 C1514 ) C1346_=_C2154( C1346 C2154 ) C1346_=_C2175( C1346 C2175 ) C1346_=_C2313( C1346 C2313 ) C1346_=_C2398( C1346 C2398 ) \nC1346_=_C2477( C1346 C2477 ) C1346_=_C2617( C1346 C2617 ) C1346_=_C2739( C1346 C2739 ) C1346_=_C2768( C1346 C2768 ) C1346_=_C2769( C1346 C2769 ) C1346_=_C2770( C1346 C2770 ) \nC1346_=_C2771( C1346 C2771 ) C1346_=_C2772( C1346 C2772 ) C1346_=_C2774( C1346 C2774 ) C1346_=_C2775( C1346 C2775 ) C1346_=_C2776( C1346 C2776 ) C1346_=_C2779( C1346 C2779 ) \nC1373_=_C1641( C1373 C1641 ) C1373_=_C1859( C1373 C1859 ) C1373_=_C2091( C1373 C2091 ) C1373_=_C2136( C1373 C2136 ) C1373_=_C2294( C1373 C2294 ) C1373_=_C2567( C1373 C2567 ) \nC1373_=_C2697( C1373 C2697 ) C1373_=_C3229( C1373 C3229 ) C1373_=_C3255( C1373 C3255 ) C1373_=_C3309( C1373 C3309 ) C1373_=_C3311( C1373 C3311 ) C1373_=_C3312( C1373 C3312 ) \nC1373_=_C3313( C1373 C3313 ) C1373_=_C3314( C1373 C3314 ) C1373_=_C3315( C1373 C3315 ) C1373_=_C3316( C1373 C3316 ) C1407_=_C1426(</w:t>
      </w:r>
    </w:p>
    <w:p>
      <w:pPr>
        <w:pStyle w:val="PreformattedText"/>
        <w:bidi w:val="0"/>
        <w:spacing w:before="0" w:after="0"/>
        <w:jc w:val="left"/>
        <w:rPr/>
      </w:pPr>
      <w:r>
        <w:rPr/>
        <w:t xml:space="preserve"> </w:t>
      </w:r>
      <w:r>
        <w:rPr/>
        <w:t>C1407 C1426 ) C1407_=_C1607( C1407 C1607 ) \nC1407_=_C1652( C1407 C1652 ) C1407_=_C1829( C1407 C1829 ) C1407_=_C1831( C1407 C1831 ) C1407_=_C1832( C1407 C1832 ) C1407_=_C1834( C1407 C1834 ) C1407_=_C1835( C1407 C1835 ) \nC1407_=_C1836( C1407 C1836 ) C1407_=_C1837( C1407 C1837 ) C1407_=_C1839( C1407 C1839 ) C1407_=_C1840( C1407 C1840 ) C1407_=_C1841( C1407 C1841 ) C1407_=_C1842( C1407 C1842 ) \nC1407_=_C1843( C1407 C1843 ) C1407_=_C1844( C1407 C1844 ) C1407_=_C1846( C1407 C1846 ) C1407_=_C1847( C1407 C1847 ) C1426_=_C1669( C1426 C1669 ) C1426_=_C1694( C1426 C1694 ) \nC1426_=_C1841( C1426 C1841 ) C1426_=_C2030( C1426 C2030 ) C1426_=_C2053( C1426 C2053 ) C1426_=_C2121( C1426 C2121 ) C1426_=_C2143( C1426 C2143 ) C1426_=_C2449( C1426 C2449 ) \nC1426_=_C2608( C1426 C2608 ) C1426_=_C3414( C1426 C3414 ) C1426_=_C3522( C1426 C3522 ) C1426_=_C3632( C1426 C3632 ) C1426_=_C3903( C1426 C3903 ) C1426_=_C3931( C1426 C3931 ) \nC1426_=_C3967( C1426 C3967 ) C1426_=_C3979( C1426 C3979 ) C1426_=_C3980( C1426 C3980 ) C1426_=_C3981( C1426 C3981 ) C1426_=_C3982( C1426 C3982 ) C1462_=_C1463( C1462 C1463 ) \nC1462_=_C1473( C1462 C1473 ) C1462_=_C1961( C1462 C1961 ) C1462_=_C3230( C1462 C3230 ) C1462_=_C3382( C1462 C3382 ) C1462_=_C3394( C1462 C3394 ) C1462_=_C3395( C1462 C3395 ) \nC1463_=_C1473( C1463 C1473 ) C1463_=_C1788( C1463 C1788 ) C1463_=_C1962( C1463 C1962 ) C1463_=_C3231( C1463 C3231 ) C1463_=_C3421( C1463 C3421 ) C1463_=_C3422( C1463 C3422 ) \nC1463_=_C3423( C1463 C3423 ) C1463_=_C3424( C1463 C3424 ) C1463_=_C3425( C1463 C3425 ) C1463_=_C3426( C1463 C3426 ) C1463_=_C3427( C1463 C3427 ) C1463_=_C3429( C1463 C3429 ) \nC1463_=_C3430( C1463 C3430 ) C1473_=_C1514( C1473 C1514 ) C1473_=_C1763( C1473 C1763 ) C1473_=_C1871( C1473 C1871 ) C1473_=_C1971( C1473 C1971 ) C1473_=_C2002( C1473 C2002 ) \nC1473_=_C2291( C1473 C2291 ) C1473_=_C2766( C1473 C2766 ) C1473_=_C2855( C1473 C2855 ) C1473_=_C2889( C1473 C2889 ) C1473_=_C2904( C1473 C2904 ) C1473_=_C2931( C1473 C2931 ) \nC1473_=_C3112( C1473 C3112 ) C1473_=_C3155( C1473 C3155 ) C1473_=_C3407( C1473 C3407 ) C1473_=_C3593( C1473 C3593 ) C1473_=_C3737( C1473 C3737 ) C1473_=_C4053( C1473 C4053 ) \nC1473_=_C4057( C1473 C4057 ) C1495_=_C1497( C1495 C1497 ) C1495_=_C1498( C1495 C1498 ) C1495_=_C1499( C1495 C1499 ) C1495_=_C1503( C1495 C1503 ) C1495_=_C1504( C1495 C1504 ) \nC1495_=_C1505( C1495 C1505 ) C1495_=_C1506( C1495 C1506 ) C1495_=_C1507( C1495 C1507 ) C1495_=_C1508( C1495 C1508 ) C1495_=_C1509( C1495 C1509 ) C1495_=_C1510( C1495 C1510 ) \nC1495_=_C1512( C1495 C1512 ) C1495_=_C1513( C1495 C1513 ) C1495_=_C1514( C1495 C1514 ) C1495_=_C1935( C1495 C1935 ) C1495_=_C2175( C1495 C2175 ) C1497_=_C1498( C1497 C1498 ) \nC1497_=_C1499( C1497 C1499 ) C1497_=_C1503( C1497 C1503 ) C1497_=_C1504( C1497 C1504 ) C1497_=_C1505( C1497 C1505 ) C1497_=_C1506( C1497 C1506 ) C1497_=_C1507( C1497 C1507 ) \nC1497_=_C1508( C1497 C1508 ) C1497_=_C1509( C1497 C1509 ) C1497_=_C1510( C1497 C1510 ) C1497_=_C1512( C1497 C1512 ) C1497_=_C1513( C1497 C1513 ) C1497_=_C1514( C1497 C1514 ) \nC1497_=_C2313( C1497 C2313 ) C1497_=_C2314( C1497 C2314 ) C1498_=_C1499( C1498 C1499 ) C1498_=_C1503( C1498 C1503 ) C1498_=_C1504( C1498 C1504 ) C1498_=_C1505( C1498 C1505 ) \nC1498_=_C1506( C1498 C1506 ) C1498_=_C1507( C1498 C1507 ) C1498_=_C1508( C1498 C1508 ) C1498_=_C1509( C1498 C1509 ) C1498_=_C1510( C1498 C1510 ) C1498_=_C1512( C1498 C1512 ) \nC1498_=_C1513( C1498 C1513 ) C1498_=_C1514( C1498 C1514 ) C1498_=_C1831( C1498 C1831 ) C1498_=_C2006( C1498 C2006 ) C1498_=_C2274( C1498 C2274 ) C1498_=_C2334( C1498 C2334 ) \nC1498_=_C2337( C1498 C2337 ) C1498_=_C2345( C1498 C2345 ) C1499_=_C1503( C1499 C1503 ) C1499_=_C1504( C1499 C1504 ) C1499_=_C1505( C1499 C1505 ) C1499_=_C1506( C1499 C1506 ) \nC1499_=_C1507( C1499 C1507 ) C1499_=_C1508( C1499 C1508 ) C1499_=_C1509( C1499 C1509 ) C1499_=_C1510( C1499 C1510 ) C1499_=_C1512( C1499 C1512 ) C1499_=_C1513( C1499 C1513 ) \nC1499_=_C1514( C1499 C1514 ) C1499_=_C2008( C1499 C2008 ) C1499_=_C2666( C1499 C2666 ) C1499_=_C2671( C1499 C2671 ) C1503_=_C1504( C1503 C1504 ) C1503_=_C1505( C1503 C1505 ) \nC1503_=_C1506( C1503 C1506 ) C1503_=_C1507( C1503 C1507 ) C1503_=_C1508( C1503 C1508 ) C1503_=_C1509( C1503 C1509 ) C1503_=_C1510( C1503 C1510 ) C1503_=_C1512( C1503 C1512 ) \nC1503_=_C1513( C1503 C1513 ) C1503_=_C1514( C1503 C1514 ) C1503_=_C1991( C1503 C1991 ) C1503_=_C2278( C1503 C2278 ) C1503_=_C2755( C1503 C2755 ) C1503_=_C2892( C1503 C2892 ) \nC1503_=_C3112( C1503 C3112 ) C1504_=_C1505( C1504 C1505 ) C1504_=_C1506( C1504 C1506 ) C1504_=_C1507( C1504 C1507 ) C1504_=_C1508( C1504 C1508 ) C1504_=_C1509( C1504 C1509 ) \nC1504_=_C1510( C1504 C1510 ) C1504_=_C1512( C1504 C1512 ) C1504_=_C1513( C1504 C1513 ) C1504_=_C1514( C1504 C1514 ) C1504_=_C1992( C1504 C1992 ) C1504_=_C2279( C1504 C2279 ) \nC1504_=_C2756( C1504 C2756 ) C1504_=_C2894( C1504 C2894 ) C1504_=_C3155( C1504 C3155 ) C1505_=_C1506( C1505 C1506 ) C1505_=_C1507( C1505 C1507 ) C1505_=_C1508( C1505 C1508 ) \nC1505_=_C1509( C1505 C1509 ) C1505_=_C1510( C1505 C1510 ) C1505_=_C1512( C1505 C1512 ) C1505_=_C1513( C1505 C1513 ) C1505_=_C1514( C1505 C1514 ) C1505_=_C2769( C1505 C2769 ) \nC1506_=_C1507( C1506 C1507 ) C1506_=_C1508( C1506 C1508 ) C1506_=_C1509( C1506 C1509 ) C1506_=_C1510( C1506 C1510 ) C1506_=_C1512( C1506 C1512 ) C1506_=_C1513( C1506 C1513 ) \nC1506_=_C1514( C1506 C1514 ) C1506_=_C3225( C1506 C3225 ) C1507_=_C1508( C1507 C1508 ) C1507_=_C1509( C1507 C1509 ) C1507_=_C1510( C1507 C1510 ) C1507_=_C1512( C1507 C1512 ) \nC1507_=_C1513( C1507 C1513 ) C1507_=_C1514( C1507 C1514 ) C1507_=_C1993( C1507 C1993 ) C1507_=_C2283( C1507 C2283 ) C1507_=_C2758( C1507 C2758 ) C1507_=_C2898( C1507 C2898 ) \nC1507_=_C3407( C1507 C3407 ) C1508_=_C1509( C1508 C1509 ) C1508_=_C1510( C1508 C1510 ) C1508_=_C1512( C1508 C1512 ) C1508_=_C1513( C1508 C1513 ) C1508_=_C1514( C1508 C1514 ) \nC1508_=_C3572( C1508 C3572 ) C1509_=_C1510( C1509 C1510 ) C1509_=_C1512( C1509 C1512 ) C1509_=_C1513( C1509 C1513 ) C1509_=_C1514( C1509 C1514 ) C1509_=_C2771( C1509 C2771 ) \nC1510_=_C1512( C1510 C1512 ) C1510_=_C1513( C1510 C1513 ) C1510_=_C1514( C1510 C1514 ) C1510_=_C3425( C1510 C3425 ) C1510_=_C3832( C1510 C3832 ) C1512_=_C1513( C1512 C1513 ) \nC1512_=_C1514( C1512 C1514 ) C1512_=_C2775( C1512 C2775 ) C1513_=_C1514( C1513 C1514 ) C1513_=_C4066( C1513 C4066 ) C1514_=_C1763( C1514 C1763 ) C1514_=_C1871( C1514 C1871 ) \nC1514_=_C1971( C1514 C1971 ) C1514_=_C2002( C1514 C2002 ) C1514_=_C2291( C1514 C2291 ) C1514_=_C2766( C1514 C2766 ) C1514_=_C2855( C1514 C2855 ) C1514_=_C2889( C1514 C2889 ) \nC1514_=_C2904( C1514 C2904 ) C1514_=_C2931( C1514 C2931 ) C1514_=_C3112( C1514 C3112 ) C1514_=_C3155( C1514 C3155 ) C1514_=_C3407( C1514 C3407 ) C1514_=_C3593( C1514 C3593 ) \nC1514_=_C3737( C1514 C3737 ) C1514_=_C4053( C1514 C4053 ) C1514_=_C4057( C1514 C4057 ) C1522_=_C2255( C1522 C2255 ) C1522_=_C2416( C1522 C2416 ) C1522_=_C2586( C1522 C2586 ) \nC1522_=_C2726( C1522 C2726 ) C1522_=_C2859( C1522 C2859 ) C1522_=_C3183( C1522 C3183 ) C1522_=_C3184( C1522 C3184 ) C1522_=_C3185( C1522 C3185 ) C1522_=_C3186( C1522 C3186 ) \nC1522_=_C3187( C1522 C3187 ) C1522_=_C3188( C1522 C3188 ) C1522_=_C3189( C1522 C3189 ) C1522_=_C3190( C1522 C3190 ) C1522_=_C3191( C1522 C3191 ) C1522_=_C3192( C1522 C3192 ) \nC1522_=_C3193( C1522 C3193 ) C1522_=_C3194( C1522 C3194 ) C1522_=_C3195( C1522 C3195 ) C1522_=_C3196( C1522 C3196 ) C1560_=_C1623( C1560 C1623 ) C1560_=_C2211( C1560 C2211 ) \nC1560_=_C2345( C1560 C2345 ) C1560_=_C2431( C1560 C2431 ) C1560_=_C2666( C1560 C2666 ) C1560_=_C3225( C1560 C3225 ) C1560_=_C3512( C1560 C3512 ) C1560_=_C3549( C1560 C3549 ) \nC1560_=_C3572( C1560 C3572 ) C1560_=_C3677( C1560 C3677 ) C1560_=_C3691( C1560 C3691 ) C1560_=_C3792( C1560 C3792 ) C1560_=_C3832( C1560 C3832 ) C1560_=_C3945( C1560 C3945 ) \nC1560_=_C4031( C1560 C4031 ) C1560_=_C4066( C1560 C4066 ) C1560_=_C4067( C1560 C4067 ) C1560_=_C4068( C1560 C4068 ) C1607_=_C1608( C1607 C1608 ) C1607_=_C1614( C1607 C1614 ) \nC1607_=_C1623( C1607 C1623 ) C1607_=_C1652( C1607 C1652 ) C1607_=_C1829( C1607 C1829 ) C1607_=_C1831( C1607 C1831 ) C1607_=_C1832( C1607 C1832 ) C1607_=_C1834( C1607 C1834 ) \nC1607_=_C1835( C1607 C1835 ) C1607_=_C1836( C1607 C1836 ) C1607_=_C1837( C1607 C1837 ) C1607_=_C1839( C1607 C1839 ) C1607_=_C1840( C1607 C1840 ) C1607_=_C1841( C1607 C1841 ) \nC1607_=_C1842( C1607 C1842 ) C1607_=_C1843( C1607 C1843 ) C1607_=_C1844( C1607 C1844 ) C1607_=_C1846( C1607 C1846 ) C1607_=_C1847( C1607 C1847 ) C1608_=_C1614( C1608 C1614 ) \nC1608_=_C1623( C1608 C1623 ) C1608_=_C1991( C1608 C1991 ) C1608_=_C1992( C1608 C1992 ) C1608_=_C1993( C1608 C1993 ) C1608_=_C1994( C1608 C1994 ) C1608_=_C1996( C1608 C1996 ) \nC1608_=_C1998( C1608 C1998 ) C1608_=_C1999( C1608 C1999 ) C1608_=_C2002( C1608 C2002 ) C1614_=_C1623( C1614 C1623 ) C1614_=_C2260( C1614 C2260 ) C1614_=_C2730( C1614 C2730 ) \nC1614_=_C2864( C1614 C2864 ) C1614_=_C3185( C1614 C3185 ) C1614_=_C3331( C1614 C3331 ) C1614_=_C3505( C1614 C3505 ) C1614_=_C3539( C1614 C3539 ) C1614_=_C3661( C1614 C3661 ) \nC1614_=_C3662( C1614 C3662 ) C1614_=_C3663( C1614 C3663 ) C1614_=_C3664( C1614 C3664 ) C1614_=_C3665( C1614 C3665 ) C1614_=_C3666( C1614 C3666 ) C1614_=_C3667( C1614 C3667 ) \nC1614_=_C3669( C1614 C3669 ) C1614_=_C3670( C1614 C3670 ) C1614_=_C3671( C1614 C3671 ) C1614_=_C3672( C1614 C3672 ) C1623_=_C2211( C1623 C2211 ) C1623_=_C2345( C1623 C2345 ) \nC1623_=_C2431( C1623 C2431 ) C1623_=_C2666( C1623 C2666 ) C1623_=_C3225( C1623 C3225 ) C1623_=_C3512( C1623 C3512 ) C1623_=_C3549( C1623 C3549 ) C1623_=_C3572( C1623 C3572 ) \nC1623_=_C3677( C1623 C3677 ) C1623_=_C3691( C1623 C3691 ) C1623_=_C3792( C1623 C3792 ) C1623_=_C3832( C1623 C3832 ) C1623_=_C3945( C1623 C3945 ) C1623_=_C4031( C1623 C4031 ) \nC1623_=_C4066( C1623 C4066 ) C1623_=_C4067( C1623 C4067 ) C1623_=_C4068( C1623 C4068 ) C1631_=_C1641( C1631 C1641 ) C1631_=_C1649( C1631 C1649 ) C1631_=_C2004( C1631 C2004 ) \nC1631_=_C2006(</w:t>
      </w:r>
    </w:p>
    <w:p>
      <w:pPr>
        <w:pStyle w:val="PreformattedText"/>
        <w:bidi w:val="0"/>
        <w:spacing w:before="0" w:after="0"/>
        <w:jc w:val="left"/>
        <w:rPr/>
      </w:pPr>
      <w:r>
        <w:rPr/>
        <w:t xml:space="preserve"> </w:t>
      </w:r>
      <w:r>
        <w:rPr/>
        <w:t>C1631 C2006 ) C1631_=_C2007( C1631 C2007 ) C1631_=_C2008( C1631 C2008 ) C1631_=_C2012( C1631 C2012 ) C1631_=_C2013( C1631 C2013 ) C1631_=_C2014( C1631 C2014 ) \nC1631_=_C2016( C1631 C2016 ) C1631_=_C2017( C1631 C2017 ) C1631_=_C2018( C1631 C2018 ) C1631_=_C2019( C1631 C2019 ) C1641_=_C1649( C1641 C1649 ) C1641_=_C1859( C1641 C1859 ) \nC1641_=_C2091( C1641 C2091 ) C1641_=_C2136( C1641 C2136 ) C1641_=_C2294( C1641 C2294 ) C1641_=_C2567( C1641 C2567 ) C1641_=_C2697( C1641 C2697 ) C1641_=_C3229( C1641 C3229 ) \nC1641_=_C3255( C1641 C3255 ) C1641_=_C3309( C1641 C3309 ) C1641_=_C3311( C1641 C3311 ) C1641_=_C3312( C1641 C3312 ) C1641_=_C3313( C1641 C3313 ) C1641_=_C3314( C1641 C3314 ) \nC1641_=_C3315( C1641 C3315 ) C1641_=_C3316( C1641 C3316 ) C1649_=_C2229( C1649 C2229 ) C1649_=_C2540( C1649 C2540 ) C1649_=_C2581( C1649 C2581 ) C1649_=_C2671( C1649 C2671 ) \nC1649_=_C2962( C1649 C2962 ) C1649_=_C3554( C1649 C3554 ) C1649_=_C3746( C1649 C3746 ) C1649_=_C3925( C1649 C3925 ) C1649_=_C3989( C1649 C3989 ) C1649_=_C4011( C1649 C4011 ) \nC1649_=_C4017( C1649 C4017 ) C1649_=_C4027( C1649 C4027 ) C1649_=_C4044( C1649 C4044 ) C1649_=_C4074( C1649 C4074 ) C1652_=_C1669( C1652 C1669 ) C1652_=_C1829( C1652 C1829 ) \nC1652_=_C1831( C1652 C1831 ) C1652_=_C1832( C1652 C1832 ) C1652_=_C1834( C1652 C1834 ) C1652_=_C1835( C1652 C1835 ) C1652_=_C1836( C1652 C1836 ) C1652_=_C1837( C1652 C1837 ) \nC1652_=_C1839( C1652 C1839 ) C1652_=_C1840( C1652 C1840 ) C1652_=_C1841( C1652 C1841 ) C1652_=_C1842( C1652 C1842 ) C1652_=_C1843( C1652 C1843 ) C1652_=_C1844( C1652 C1844 ) \nC1652_=_C1846( C1652 C1846 ) C1652_=_C1847( C1652 C1847 ) C1669_=_C1694( C1669 C1694 ) C1669_=_C1841( C1669 C1841 ) C1669_=_C2030( C1669 C2030 ) C1669_=_C2053( C1669 C2053 ) \nC1669_=_C2121( C1669 C2121 ) C1669_=_C2143( C1669 C2143 ) C1669_=_C2449( C1669 C2449 ) C1669_=_C2608( C1669 C2608 ) C1669_=_C3414( C1669 C3414 ) C1669_=_C3522( C1669 C3522 ) \nC1669_=_C3632( C1669 C3632 ) C1669_=_C3903( C1669 C3903 ) C1669_=_C3931( C1669 C3931 ) C1669_=_C3967( C1669 C3967 ) C1669_=_C3979( C1669 C3979 ) C1669_=_C3980( C1669 C3980 ) \nC1669_=_C3981( C1669 C3981 ) C1669_=_C3982( C1669 C3982 ) C1694_=_C1841( C1694 C1841 ) C1694_=_C2030( C1694 C2030 ) C1694_=_C2053( C1694 C2053 ) C1694_=_C2121( C1694 C2121 ) \nC1694_=_C2143( C1694 C2143 ) C1694_=_C2449( C1694 C2449 ) C1694_=_C2608( C1694 C2608 ) C1694_=_C3414( C1694 C3414 ) C1694_=_C3522( C1694 C3522 ) C1694_=_C3632( C1694 C3632 ) \nC1694_=_C3903( C1694 C3903 ) C1694_=_C3931( C1694 C3931 ) C1694_=_C3967( C1694 C3967 ) C1694_=_C3979( C1694 C3979 ) C1694_=_C3980( C1694 C3980 ) C1694_=_C3981( C1694 C3981 ) \nC1694_=_C3982( C1694 C3982 ) C1729_=_C1813( C1729 C1813 ) C1729_=_C2155( C1729 C2155 ) C1729_=_C2355( C1729 C2355 ) C1729_=_C2400( C1729 C2400 ) C1729_=_C2541( C1729 C2541 ) \nC1729_=_C2723( C1729 C2723 ) C1729_=_C2933( C1729 C2933 ) C1729_=_C2935( C1729 C2935 ) C1729_=_C2936( C1729 C2936 ) C1729_=_C2939( C1729 C2939 ) C1729_=_C2940( C1729 C2940 ) \nC1729_=_C2941( C1729 C2941 ) C1729_=_C2942( C1729 C2942 ) C1729_=_C2943( C1729 C2943 ) C1729_=_C2944( C1729 C2944 ) C1729_=_C2945( C1729 C2945 ) C1729_=_C2946( C1729 C2946 ) \nC1744_=_C1763( C1744 C1763 ) C1744_=_C1848( C1744 C1848 ) C1744_=_C1890( C1744 C1890 ) C1744_=_C1891( C1744 C1891 ) C1744_=_C1892( C1744 C1892 ) C1744_=_C1893( C1744 C1893 ) \nC1744_=_C1894( C1744 C1894 ) C1744_=_C1895( C1744 C1895 ) C1744_=_C1897( C1744 C1897 ) C1744_=_C1900( C1744 C1900 ) C1744_=_C1901( C1744 C1901 ) C1744_=_C1902( C1744 C1902 ) \nC1744_=_C1903( C1744 C1903 ) C1744_=_C1904( C1744 C1904 ) C1744_=_C1905( C1744 C1905 ) C1744_=_C1906( C1744 C1906 ) C1744_=_C1908( C1744 C1908 ) C1744_=_C1909( C1744 C1909 ) \nC1763_=_C1871( C1763 C1871 ) C1763_=_C1971( C1763 C1971 ) C1763_=_C2002( C1763 C2002 ) C1763_=_C2291( C1763 C2291 ) C1763_=_C2766( C1763 C2766 ) C1763_=_C2855( C1763 C2855 ) \nC1763_=_C2889( C1763 C2889 ) C1763_=_C2904( C1763 C2904 ) C1763_=_C2931( C1763 C2931 ) C1763_=_C3112( C1763 C3112 ) C1763_=_C3155( C1763 C3155 ) C1763_=_C3407( C1763 C3407 ) \nC1763_=_C3593( C1763 C3593 ) C1763_=_C3737( C1763 C3737 ) C1763_=_C4053( C1763 C4053 ) C1763_=_C4057( C1763 C4057 ) C1788_=_C1962( C1788 C1962 ) C1788_=_C3231( C1788 C3231 ) \nC1788_=_C3421( C1788 C3421 ) C1788_=_C3422( C1788 C3422 ) C1788_=_C3423( C1788 C3423 ) C1788_=_C3424( C1788 C3424 ) C1788_=_C3425( C1788 C3425 ) C1788_=_C3426( C1788 C3426 ) \nC1788_=_C3427( C1788 C3427 ) C1788_=_C3429( C1788 C3429 ) C1788_=_C3430( C1788 C3430 ) C1813_=_C2155( C1813 C2155 ) C1813_=_C2355( C1813 C2355 ) C1813_=_C2400( C1813 C2400 ) \nC1813_=_C2541( C1813 C2541 ) C1813_=_C2723( C1813 C2723 ) C1813_=_C2933( C1813 C2933 ) C1813_=_C2935( C1813 C2935 ) C1813_=_C2936( C1813 C2936 ) C1813_=_C2939( C1813 C2939 ) \nC1813_=_C2940( C1813 C2940 ) C1813_=_C2941( C1813 C2941 ) C1813_=_C2942( C1813 C2942 ) C1813_=_C2943( C1813 C2943 ) C1813_=_C2944( C1813 C2944 ) C1813_=_C2945( C1813 C2945 ) \nC1813_=_C2946( C1813 C2946 ) C1829_=_C1831( C1829 C1831 ) C1829_=_C1832( C1829 C1832 ) C1829_=_C1834( C1829 C1834 ) C1829_=_C1835( C1829 C1835 ) C1829_=_C1836( C1829 C1836 ) \nC1829_=_C1837( C1829 C1837 ) C1829_=_C1839( C1829 C1839 ) C1829_=_C1840( C1829 C1840 ) C1829_=_C1841( C1829 C1841 ) C1829_=_C1842( C1829 C1842 ) C1829_=_C1843( C1829 C1843 ) \nC1829_=_C1844( C1829 C1844 ) C1829_=_C1846( C1829 C1846 ) C1829_=_C1847( C1829 C1847 ) C1829_=_C2030( C1829 C2030 ) C1831_=_C1832( C1831 C1832 ) C1831_=_C1834( C1831 C1834 ) \nC1831_=_C1835( C1831 C1835 ) C1831_=_C1836( C1831 C1836 ) C1831_=_C1837( C1831 C1837 ) C1831_=_C1839( C1831 C1839 ) C1831_=_C1840( C1831 C1840 ) C1831_=_C1841( C1831 C1841 ) \nC1831_=_C1842( C1831 C1842 ) C1831_=_C1843( C1831 C1843 ) C1831_=_C1844( C1831 C1844 ) C1831_=_C1846( C1831 C1846 ) C1831_=_C1847( C1831 C1847 ) C1831_=_C2006( C1831 C2006 ) \nC1831_=_C2274( C1831 C2274 ) C1831_=_C2334( C1831 C2334 ) C1831_=_C2337( C1831 C2337 ) C1831_=_C2345( C1831 C2345 ) C1832_=_C1834( C1832 C1834 ) C1832_=_C1835( C1832 C1835 ) \nC1832_=_C1836( C1832 C1836 ) C1832_=_C1837( C1832 C1837 ) C1832_=_C1839( C1832 C1839 ) C1832_=_C1840( C1832 C1840 ) C1832_=_C1841( C1832 C1841 ) C1832_=_C1842( C1832 C1842 ) \nC1832_=_C1843( C1832 C1843 ) C1832_=_C1844( C1832 C1844 ) C1832_=_C1846( C1832 C1846 ) C1832_=_C1847( C1832 C1847 ) C1832_=_C2596( C1832 C2596 ) C1832_=_C2608( C1832 C2608 ) \nC1834_=_C1835( C1834 C1835 ) C1834_=_C1836( C1834 C1836 ) C1834_=_C1837( C1834 C1837 ) C1834_=_C1839( C1834 C1839 ) C1834_=_C1840( C1834 C1840 ) C1834_=_C1841( C1834 C1841 ) \nC1834_=_C1842( C1834 C1842 ) C1834_=_C1843( C1834 C1843 ) C1834_=_C1844( C1834 C1844 ) C1834_=_C1846( C1834 C1846 ) C1834_=_C1847( C1834 C1847 ) C1834_=_C2012( C1834 C2012 ) \nC1834_=_C2199( C1834 C2199 ) C1834_=_C2280( C1834 C2280 ) C1834_=_C2337( C1834 C2337 ) C1834_=_C2544( C1834 C2544 ) C1834_=_C2896( C1834 C2896 ) C1834_=_C3133( C1834 C3133 ) \nC1834_=_C3318( C1834 C3318 ) C1834_=_C3319( C1834 C3319 ) C1834_=_C3321( C1834 C3321 ) C1834_=_C3322( C1834 C3322 ) C1834_=_C3323( C1834 C3323 ) C1834_=_C3324( C1834 C3324 ) \nC1834_=_C3325( C1834 C3325 ) C1834_=_C3327( C1834 C3327 ) C1834_=_C3328( C1834 C3328 ) C1834_=_C3329( C1834 C3329 ) C1835_=_C1836( C1835 C1836 ) C1835_=_C1837( C1835 C1837 ) \nC1835_=_C1839( C1835 C1839 ) C1835_=_C1840( C1835 C1840 ) C1835_=_C1841( C1835 C1841 ) C1835_=_C1842( C1835 C1842 ) C1835_=_C1843( C1835 C1843 ) C1835_=_C1844( C1835 C1844 ) \nC1835_=_C1846( C1835 C1846 ) C1835_=_C1847( C1835 C1847 ) C1835_=_C2013( C1835 C2013 ) C1835_=_C2282( C1835 C2282 ) C1835_=_C2897( C1835 C2897 ) C1835_=_C3029( C1835 C3029 ) \nC1835_=_C3183( C1835 C3183 ) C1835_=_C3319( C1835 C3319 ) C1836_=_C1837( C1836 C1837 ) C1836_=_C1839( C1836 C1839 ) C1836_=_C1840( C1836 C1840 ) C1836_=_C1841( C1836 C1841 ) \nC1836_=_C1842( C1836 C1842 ) C1836_=_C1843( C1836 C1843 ) C1836_=_C1844( C1836 C1844 ) C1836_=_C1846( C1836 C1846 ) C1836_=_C1847( C1836 C1847 ) C1836_=_C1994( C1836 C1994 ) \nC1836_=_C3505( C1836 C3505 ) C1836_=_C3512( C1836 C3512 ) C1837_=_C1839( C1837 C1839 ) C1837_=_C1840( C1837 C1840 ) C1837_=_C1841( C1837 C1841 ) C1837_=_C1842( C1837 C1842 ) \nC1837_=_C1843( C1837 C1843 ) C1837_=_C1844( C1837 C1844 ) C1837_=_C1846( C1837 C1846 ) C1837_=_C1847( C1837 C1847 ) C1837_=_C3522( C1837 C3522 ) C1839_=_C1840( C1839 C1840 ) \nC1839_=_C1841( C1839 C1841 ) C1839_=_C1842( C1839 C1842 ) C1839_=_C1843( C1839 C1843 ) C1839_=_C1844( C1839 C1844 ) C1839_=_C1846( C1839 C1846 ) C1839_=_C1847( C1839 C1847 ) \nC1839_=_C1996( C1839 C1996 ) C1839_=_C3661( C1839 C3661 ) C1839_=_C3677( C1839 C3677 ) C1840_=_C1841( C1840 C1841 ) C1840_=_C1842( C1840 C1842 ) C1840_=_C1843( C1840 C1843 ) \nC1840_=_C1844( C1840 C1844 ) C1840_=_C1846( C1840 C1846 ) C1840_=_C1847( C1840 C1847 ) C1840_=_C3314( C1840 C3314 ) C1840_=_C3967( C1840 C3967 ) C1841_=_C1842( C1841 C1842 ) \nC1841_=_C1843( C1841 C1843 ) C1841_=_C1844( C1841 C1844 ) C1841_=_C1846( C1841 C1846 ) C1841_=_C1847( C1841 C1847 ) C1841_=_C2030( C1841 C2030 ) C1841_=_C2053( C1841 C2053 ) \nC1841_=_C2121( C1841 C2121 ) C1841_=_C2143( C1841 C2143 ) C1841_=_C2449( C1841 C2449 ) C1841_=_C2608( C1841 C2608 ) C1841_=_C3414( C1841 C3414 ) C1841_=_C3522( C1841 C3522 ) \nC1841_=_C3632( C1841 C3632 ) C1841_=_C3903( C1841 C3903 ) C1841_=_C3931( C1841 C3931 ) C1841_=_C3967( C1841 C3967 ) C1841_=_C3979( C1841 C3979 ) C1841_=_C3980( C1841 C3980 ) \nC1841_=_C3981( C1841 C3981 ) C1841_=_C3982( C1841 C3982 ) C1842_=_C1843( C1842 C1843 ) C1842_=_C1844( C1842 C1844 ) C1842_=_C1846( C1842 C1846 ) C1842_=_C1847( C1842 C1847 ) \nC1842_=_C2016( C1842 C2016 ) C1842_=_C2286( C1842 C2286 ) C1842_=_C2901( C1842 C2901 ) C1842_=_C3327( C1842 C3327 ) C1843_=_C1844( C1843 C1844 ) C1843_=_C1846( C1843 C1846 ) \nC1843_=_C1847( C1843 C1847 ) C1843_=_C1998( C1843 C1998 ) C1843_=_C3665( C1843 C3665 ) C1843_=_C4031( C1843 C4031 ) C1844_=_C1846( C1844 C1846 ) C1844_=_C1847( C1844 C1847 ) \nC1844_=_C3193( C1844 C3193 ) C1844_=_C3667( C1844 C3667 ) C1844_=_C3980(</w:t>
      </w:r>
    </w:p>
    <w:p>
      <w:pPr>
        <w:pStyle w:val="PreformattedText"/>
        <w:bidi w:val="0"/>
        <w:spacing w:before="0" w:after="0"/>
        <w:jc w:val="left"/>
        <w:rPr/>
      </w:pPr>
      <w:r>
        <w:rPr/>
        <w:t xml:space="preserve"> </w:t>
      </w:r>
      <w:r>
        <w:rPr/>
        <w:t>C1844 C3980 ) C1846_=_C1847( C1846 C1847 ) C1846_=_C2019( C1846 C2019 ) C1846_=_C2288( C1846 C2288 ) \nC1846_=_C2902( C1846 C2902 ) C1846_=_C3037( C1846 C3037 ) C1846_=_C3329( C1846 C3329 ) C1846_=_C4077( C1846 C4077 ) C1847_=_C1949( C1847 C1949 ) C1847_=_C3982( C1847 C3982 ) \nC1848_=_C1859( C1848 C1859 ) C1848_=_C1871( C1848 C1871 ) C1848_=_C1890( C1848 C1890 ) C1848_=_C1891( C1848 C1891 ) C1848_=_C1892( C1848 C1892 ) C1848_=_C1893( C1848 C1893 ) \nC1848_=_C1894( C1848 C1894 ) C1848_=_C1895( C1848 C1895 ) C1848_=_C1897( C1848 C1897 ) C1848_=_C1900( C1848 C1900 ) C1848_=_C1901( C1848 C1901 ) C1848_=_C1902( C1848 C1902 ) \nC1848_=_C1903( C1848 C1903 ) C1848_=_C1904( C1848 C1904 ) C1848_=_C1905( C1848 C1905 ) C1848_=_C1906( C1848 C1906 ) C1848_=_C1908( C1848 C1908 ) C1848_=_C1909( C1848 C1909 ) \nC1859_=_C1871( C1859 C1871 ) C1859_=_C2091( C1859 C2091 ) C1859_=_C2136( C1859 C2136 ) C1859_=_C2294( C1859 C2294 ) C1859_=_C2567( C1859 C2567 ) C1859_=_C2697( C1859 C2697 ) \nC1859_=_C3229( C1859 C3229 ) C1859_=_C3255( C1859 C3255 ) C1859_=_C3309( C1859 C3309 ) C1859_=_C3311( C1859 C3311 ) C1859_=_C3312( C1859 C3312 ) C1859_=_C3313( C1859 C3313 ) \nC1859_=_C3314( C1859 C3314 ) C1859_=_C3315( C1859 C3315 ) C1859_=_C3316( C1859 C3316 ) C1871_=_C1971( C1871 C1971 ) C1871_=_C2002( C1871 C2002 ) C1871_=_C2291( C1871 C2291 ) \nC1871_=_C2766( C1871 C2766 ) C1871_=_C2855( C1871 C2855 ) C1871_=_C2889( C1871 C2889 ) C1871_=_C2904( C1871 C2904 ) C1871_=_C2931( C1871 C2931 ) C1871_=_C3112( C1871 C3112 ) \nC1871_=_C3155( C1871 C3155 ) C1871_=_C3407( C1871 C3407 ) C1871_=_C3593( C1871 C3593 ) C1871_=_C3737( C1871 C3737 ) C1871_=_C4053( C1871 C4053 ) C1871_=_C4057( C1871 C4057 ) \nC1890_=_C1891( C1890 C1891 ) C1890_=_C1892( C1890 C1892 ) C1890_=_C1893( C1890 C1893 ) C1890_=_C1894( C1890 C1894 ) C1890_=_C1895( C1890 C1895 ) C1890_=_C1897( C1890 C1897 ) \nC1890_=_C1900( C1890 C1900 ) C1890_=_C1901( C1890 C1901 ) C1890_=_C1902( C1890 C1902 ) C1890_=_C1903( C1890 C1903 ) C1890_=_C1904( C1890 C1904 ) C1890_=_C1905( C1890 C1905 ) \nC1890_=_C1906( C1890 C1906 ) C1890_=_C1908( C1890 C1908 ) C1890_=_C1909( C1890 C1909 ) C1890_=_C2154( C1890 C2154 ) C1890_=_C2155( C1890 C2155 ) C1890_=_C2168( C1890 C2168 ) \nC1890_=_C2171( C1890 C2171 ) C1891_=_C1892( C1891 C1892 ) C1891_=_C1893( C1891 C1893 ) C1891_=_C1894( C1891 C1894 ) C1891_=_C1895( C1891 C1895 ) C1891_=_C1897( C1891 C1897 ) \nC1891_=_C1900( C1891 C1900 ) C1891_=_C1901( C1891 C1901 ) C1891_=_C1902( C1891 C1902 ) C1891_=_C1903( C1891 C1903 ) C1891_=_C1904( C1891 C1904 ) C1891_=_C1905( C1891 C1905 ) \nC1891_=_C1906( C1891 C1906 ) C1891_=_C1908( C1891 C1908 ) C1891_=_C1909( C1891 C1909 ) C1891_=_C2352( C1891 C2352 ) C1891_=_C2355( C1891 C2355 ) C1891_=_C2361( C1891 C2361 ) \nC1892_=_C1893( C1892 C1893 ) C1892_=_C1894( C1892 C1894 ) C1892_=_C1895( C1892 C1895 ) C1892_=_C1897( C1892 C1897 ) C1892_=_C1900( C1892 C1900 ) C1892_=_C1901( C1892 C1901 ) \nC1892_=_C1902( C1892 C1902 ) C1892_=_C1903( C1892 C1903 ) C1892_=_C1904( C1892 C1904 ) C1892_=_C1905( C1892 C1905 ) C1892_=_C1906( C1892 C1906 ) C1892_=_C1908( C1892 C1908 ) \nC1892_=_C1909( C1892 C1909 ) C1892_=_C2723( C1892 C2723 ) C1892_=_C2726( C1892 C2726 ) C1892_=_C2730( C1892 C2730 ) C1892_=_C2733( C1892 C2733 ) C1893_=_C1894( C1893 C1894 ) \nC1893_=_C1895( C1893 C1895 ) C1893_=_C1897( C1893 C1897 ) C1893_=_C1900( C1893 C1900 ) C1893_=_C1901( C1893 C1901 ) C1893_=_C1902( C1893 C1902 ) C1893_=_C1903( C1893 C1903 ) \nC1893_=_C1904( C1893 C1904 ) C1893_=_C1905( C1893 C1905 ) C1893_=_C1906( C1893 C1906 ) C1893_=_C1908( C1893 C1908 ) C1893_=_C1909( C1893 C1909 ) C1893_=_C2855( C1893 C2855 ) \nC1894_=_C1895( C1894 C1895 ) C1894_=_C1897( C1894 C1897 ) C1894_=_C1900( C1894 C1900 ) C1894_=_C1901( C1894 C1901 ) C1894_=_C1902( C1894 C1902 ) C1894_=_C1903( C1894 C1903 ) \nC1894_=_C1904( C1894 C1904 ) C1894_=_C1905( C1894 C1905 ) C1894_=_C1906( C1894 C1906 ) C1894_=_C1908( C1894 C1908 ) C1894_=_C1909( C1894 C1909 ) C1894_=_C2889( C1894 C2889 ) \nC1895_=_C1897( C1895 C1897 ) C1895_=_C1900( C1895 C1900 ) C1895_=_C1901( C1895 C1901 ) C1895_=_C1902( C1895 C1902 ) C1895_=_C1903( C1895 C1903 ) C1895_=_C1904( C1895 C1904 ) \nC1895_=_C1905( C1895 C1905 ) C1895_=_C1906( C1895 C1906 ) C1895_=_C1908( C1895 C1908 ) C1895_=_C1909( C1895 C1909 ) C1895_=_C2890( C1895 C2890 ) C1895_=_C2931( C1895 C2931 ) \nC1897_=_C1900( C1897 C1900 ) C1897_=_C1901( C1897 C1901 ) C1897_=_C1902( C1897 C1902 ) C1897_=_C1903( C1897 C1903 ) C1897_=_C1904( C1897 C1904 ) C1897_=_C1905( C1897 C1905 ) \nC1897_=_C1906( C1897 C1906 ) C1897_=_C1908( C1897 C1908 ) C1897_=_C1909( C1897 C1909 ) C1897_=_C2935( C1897 C2935 ) C1897_=_C3065( C1897 C3065 ) C1900_=_C1901( C1900 C1901 ) \nC1900_=_C1902( C1900 C1902 ) C1900_=_C1903( C1900 C1903 ) C1900_=_C1904( C1900 C1904 ) C1900_=_C1905( C1900 C1905 ) C1900_=_C1906( C1900 C1906 ) C1900_=_C1908( C1900 C1908 ) \nC1900_=_C1909( C1900 C1909 ) C1900_=_C3593( C1900 C3593 ) C1901_=_C1902( C1901 C1902 ) C1901_=_C1903( C1901 C1903 ) C1901_=_C1904( C1901 C1904 ) C1901_=_C1905( C1901 C1905 ) \nC1901_=_C1906( C1901 C1906 ) C1901_=_C1908( C1901 C1908 ) C1901_=_C1909( C1901 C1909 ) C1901_=_C2939( C1901 C2939 ) C1901_=_C3422( C1901 C3422 ) C1901_=_C3600( C1901 C3600 ) \nC1902_=_C1903( C1902 C1903 ) C1902_=_C1904( C1902 C1904 ) C1902_=_C1905( C1902 C1905 ) C1902_=_C1906( C1902 C1906 ) C1902_=_C1908( C1902 C1908 ) C1902_=_C1909( C1902 C1909 ) \nC1902_=_C1944( C1902 C1944 ) C1902_=_C3322( C1902 C3322 ) C1902_=_C3423( C1902 C3423 ) C1902_=_C3632( C1902 C3632 ) C1903_=_C1904( C1903 C1904 ) C1903_=_C1905( C1903 C1905 ) \nC1903_=_C1906( C1903 C1906 ) C1903_=_C1908( C1903 C1908 ) C1903_=_C1909( C1903 C1909 ) C1903_=_C3737( C1903 C3737 ) C1904_=_C1905( C1904 C1905 ) C1904_=_C1906( C1904 C1906 ) \nC1904_=_C1908( C1904 C1908 ) C1904_=_C1909( C1904 C1909 ) C1904_=_C2941( C1904 C2941 ) C1904_=_C3890( C1904 C3890 ) C1905_=_C1906( C1905 C1906 ) C1905_=_C1908( C1905 C1908 ) \nC1905_=_C1909( C1905 C1909 ) C1905_=_C1926( C1905 C1926 ) C1905_=_C2168( C1905 C2168 ) C1905_=_C2361( C1905 C2361 ) C1905_=_C2425( C1905 C2425 ) C1905_=_C2733( C1905 C2733 ) \nC1905_=_C2942( C1905 C2942 ) C1905_=_C3065( C1905 C3065 ) C1905_=_C3600( C1905 C3600 ) C1905_=_C3654( C1905 C3654 ) C1905_=_C3702( C1905 C3702 ) C1905_=_C3780( C1905 C3780 ) \nC1905_=_C3890( C1905 C3890 ) C1905_=_C3908( C1905 C3908 ) C1905_=_C3909( C1905 C3909 ) C1905_=_C3911( C1905 C3911 ) C1905_=_C3912( C1905 C3912 ) C1906_=_C1908( C1906 C1908 ) \nC1906_=_C1909( C1906 C1909 ) C1906_=_C1945( C1906 C1945 ) C1906_=_C3325( C1906 C3325 ) C1906_=_C3427( C1906 C3427 ) C1906_=_C3931( C1906 C3931 ) C1908_=_C1909( C1908 C1909 ) \nC1908_=_C3666( C1908 C3666 ) C1908_=_C4057( C1908 C4057 ) C1909_=_C2290( C1909 C2290 ) C1909_=_C2946( C1909 C2946 ) C1909_=_C3911( C1909 C3911 ) C1926_=_C2168( C1926 C2168 ) \nC1926_=_C2361( C1926 C2361 ) C1926_=_C2425( C1926 C2425 ) C1926_=_C2733( C1926 C2733 ) C1926_=_C2942( C1926 C2942 ) C1926_=_C3065( C1926 C3065 ) C1926_=_C3600( C1926 C3600 ) \nC1926_=_C3654( C1926 C3654 ) C1926_=_C3702( C1926 C3702 ) C1926_=_C3780( C1926 C3780 ) C1926_=_C3890( C1926 C3890 ) C1926_=_C3908( C1926 C3908 ) C1926_=_C3909( C1926 C3909 ) \nC1926_=_C3911( C1926 C3911 ) C1926_=_C3912( C1926 C3912 ) C1934_=_C1935( C1934 C1935 ) C1934_=_C1936( C1934 C1936 ) C1934_=_C1937( C1934 C1937 ) C1934_=_C1940( C1934 C1940 ) \nC1934_=_C1941( C1934 C1941 ) C1934_=_C1943( C1934 C1943 ) C1934_=_C1944( C1934 C1944 ) C1934_=_C1945( C1934 C1945 ) C1934_=_C1946( C1934 C1946 ) C1934_=_C1948( C1934 C1948 ) \nC1934_=_C1949( C1934 C1949 ) C1934_=_C1950( C1934 C1950 ) C1934_=_C1951( C1934 C1951 ) C1934_=_C1953( C1934 C1953 ) C1934_=_C2091( C1934 C2091 ) C1934_=_C2104( C1934 C2104 ) \nC1934_=_C2105( C1934 C2105 ) C1935_=_C1936( C1935 C1936 ) C1935_=_C1937( C1935 C1937 ) C1935_=_C1940( C1935 C1940 ) C1935_=_C1941( C1935 C1941 ) C1935_=_C1943( C1935 C1943 ) \nC1935_=_C1944( C1935 C1944 ) C1935_=_C1945( C1935 C1945 ) C1935_=_C1946( C1935 C1946 ) C1935_=_C1948( C1935 C1948 ) C1935_=_C1949( C1935 C1949 ) C1935_=_C1950( C1935 C1950 ) \nC1935_=_C1951( C1935 C1951 ) C1935_=_C1953( C1935 C1953 ) C1935_=_C2175( C1935 C2175 ) C1936_=_C1937( C1936 C1937 ) C1936_=_C1940( C1936 C1940 ) C1936_=_C1941( C1936 C1941 ) \nC1936_=_C1943( C1936 C1943 ) C1936_=_C1944( C1936 C1944 ) C1936_=_C1945( C1936 C1945 ) C1936_=_C1946( C1936 C1946 ) C1936_=_C1948( C1936 C1948 ) C1936_=_C1949( C1936 C1949 ) \nC1936_=_C1950( C1936 C1950 ) C1936_=_C1951( C1936 C1951 ) C1936_=_C1953( C1936 C1953 ) C1936_=_C2294( C1936 C2294 ) C1936_=_C2309( C1936 C2309 ) C1937_=_C1940( C1937 C1940 ) \nC1937_=_C1941( C1937 C1941 ) C1937_=_C1943( C1937 C1943 ) C1937_=_C1944( C1937 C1944 ) C1937_=_C1945( C1937 C1945 ) C1937_=_C1946( C1937 C1946 ) C1937_=_C1948( C1937 C1948 ) \nC1937_=_C1949( C1937 C1949 ) C1937_=_C1950( C1937 C1950 ) C1937_=_C1951( C1937 C1951 ) C1937_=_C1953( C1937 C1953 ) C1940_=_C1941( C1940 C1941 ) C1940_=_C1943( C1940 C1943 ) \nC1940_=_C1944( C1940 C1944 ) C1940_=_C1945( C1940 C1945 ) C1940_=_C1946( C1940 C1946 ) C1940_=_C1948( C1940 C1948 ) C1940_=_C1949( C1940 C1949 ) C1940_=_C1950( C1940 C1950 ) \nC1940_=_C1951( C1940 C1951 ) C1940_=_C1953( C1940 C1953 ) C1940_=_C3309( C1940 C3309 ) C1940_=_C3318( C1940 C3318 ) C1940_=_C3369( C1940 C3369 ) C1941_=_C1943( C1941 C1943 ) \nC1941_=_C1944( C1941 C1944 ) C1941_=_C1945( C1941 C1945 ) C1941_=_C1946( C1941 C1946 ) C1941_=_C1948( C1941 C1948 ) C1941_=_C1949( C1941 C1949 ) C1941_=_C1950( C1941 C1950 ) \nC1941_=_C1951( C1941 C1951 ) C1941_=_C1953( C1941 C1953 ) C1941_=_C3311( C1941 C3311 ) C1941_=_C3414( C1941 C3414 ) C1941_=_C3420( C1941 C3420 ) C1943_=_C1944( C1943 C1944 ) \nC1943_=_C1945( C1943 C1945 ) C1943_=_C1946( C1943 C1946 ) C1943_=_C1948( C1943 C1948 ) C1943_=_C1949( C1943 C1949 ) C1943_=_C1950( C1943 C1950 ) C1943_=_C1951( C1943 C1951 ) \nC1943_=_C1953( C1943 C1953 ) C1944_=_C1945( C1944 C1945 ) C1944_=_C1946( C1944 C1946 ) C1944_=_C1948( C1944 C1948 ) C1944_=_C1949(</w:t>
      </w:r>
    </w:p>
    <w:p>
      <w:pPr>
        <w:pStyle w:val="PreformattedText"/>
        <w:bidi w:val="0"/>
        <w:spacing w:before="0" w:after="0"/>
        <w:jc w:val="left"/>
        <w:rPr/>
      </w:pPr>
      <w:r>
        <w:rPr/>
        <w:t xml:space="preserve"> </w:t>
      </w:r>
      <w:r>
        <w:rPr/>
        <w:t>C1944 C1949 ) C1944_=_C1950( C1944 C1950 ) \nC1944_=_C1951( C1944 C1951 ) C1944_=_C1953( C1944 C1953 ) C1944_=_C3322( C1944 C3322 ) C1944_=_C3423( C1944 C3423 ) C1944_=_C3632( C1944 C3632 ) C1945_=_C1946( C1945 C1946 ) \nC1945_=_C1948( C1945 C1948 ) C1945_=_C1949( C1945 C1949 ) C1945_=_C1950( C1945 C1950 ) C1945_=_C1951( C1945 C1951 ) C1945_=_C1953( C1945 C1953 ) C1945_=_C3325( C1945 C3325 ) \nC1945_=_C3427( C1945 C3427 ) C1945_=_C3931( C1945 C3931 ) C1946_=_C1948( C1946 C1948 ) C1946_=_C1949( C1946 C1949 ) C1946_=_C1950( C1946 C1950 ) C1946_=_C1951( C1946 C1951 ) \nC1946_=_C1953( C1946 C1953 ) C1946_=_C3313( C1946 C3313 ) C1946_=_C3957( C1946 C3957 ) C1948_=_C1949( C1948 C1949 ) C1948_=_C1950( C1948 C1950 ) C1948_=_C1951( C1948 C1951 ) \nC1948_=_C1953( C1948 C1953 ) C1949_=_C1950( C1949 C1950 ) C1949_=_C1951( C1949 C1951 ) C1949_=_C1953( C1949 C1953 ) C1949_=_C3982( C1949 C3982 ) C1950_=_C1951( C1950 C1951 ) \nC1950_=_C1953( C1950 C1953 ) C1950_=_C4067( C1950 C4067 ) C1951_=_C1953( C1951 C1953 ) C1951_=_C3316( C1951 C3316 ) C1951_=_C4118( C1951 C4118 ) C1961_=_C1962( C1961 C1962 ) \nC1961_=_C1971( C1961 C1971 ) C1961_=_C3230( C1961 C3230 ) C1961_=_C3382( C1961 C3382 ) C1961_=_C3394( C1961 C3394 ) C1961_=_C3395( C1961 C3395 ) C1962_=_C1971( C1962 C1971 ) \nC1962_=_C3231( C1962 C3231 ) C1962_=_C3421( C1962 C3421 ) C1962_=_C3422( C1962 C3422 ) C1962_=_C3423( C1962 C3423 ) C1962_=_C3424( C1962 C3424 ) C1962_=_C3425( C1962 C3425 ) \nC1962_=_C3426( C1962 C3426 ) C1962_=_C3427( C1962 C3427 ) C1962_=_C3429( C1962 C3429 ) C1962_=_C3430( C1962 C3430 ) C1971_=_C2002( C1971 C2002 ) C1971_=_C2291( C1971 C2291 ) \nC1971_=_C2766( C1971 C2766 ) C1971_=_C2855( C1971 C2855 ) C1971_=_C2889( C1971 C2889 ) C1971_=_C2904( C1971 C2904 ) C1971_=_C2931( C1971 C2931 ) C1971_=_C3112( C1971 C3112 ) \nC1971_=_C3155( C1971 C3155 ) C1971_=_C3407( C1971 C3407 ) C1971_=_C3593( C1971 C3593 ) C1971_=_C3737( C1971 C3737 ) C1971_=_C4053( C1971 C4053 ) C1971_=_C4057( C1971 C4057 ) \nC1991_=_C1992( C1991 C1992 ) C1991_=_C1993( C1991 C1993 ) C1991_=_C1994( C1991 C1994 ) C1991_=_C1996( C1991 C1996 ) C1991_=_C1998( C1991 C1998 ) C1991_=_C1999( C1991 C1999 ) \nC1991_=_C2002( C1991 C2002 ) C1991_=_C2278( C1991 C2278 ) C1991_=_C2755( C1991 C2755 ) C1991_=_C2892( C1991 C2892 ) C1991_=_C3112( C1991 C3112 ) C1992_=_C1993( C1992 C1993 ) \nC1992_=_C1994( C1992 C1994 ) C1992_=_C1996( C1992 C1996 ) C1992_=_C1998( C1992 C1998 ) C1992_=_C1999( C1992 C1999 ) C1992_=_C2002( C1992 C2002 ) C1992_=_C2279( C1992 C2279 ) \nC1992_=_C2756( C1992 C2756 ) C1992_=_C2894( C1992 C2894 ) C1992_=_C3155( C1992 C3155 ) C1993_=_C1994( C1993 C1994 ) C1993_=_C1996( C1993 C1996 ) C1993_=_C1998( C1993 C1998 ) \nC1993_=_C1999( C1993 C1999 ) C1993_=_C2002( C1993 C2002 ) C1993_=_C2283( C1993 C2283 ) C1993_=_C2758( C1993 C2758 ) C1993_=_C2898( C1993 C2898 ) C1993_=_C3407( C1993 C3407 ) \nC1994_=_C1996( C1994 C1996 ) C1994_=_C1998( C1994 C1998 ) C1994_=_C1999( C1994 C1999 ) C1994_=_C2002( C1994 C2002 ) C1994_=_C3505( C1994 C3505 ) C1994_=_C3512( C1994 C3512 ) \nC1996_=_C1998( C1996 C1998 ) C1996_=_C1999( C1996 C1999 ) C1996_=_C2002( C1996 C2002 ) C1996_=_C3661( C1996 C3661 ) C1996_=_C3677( C1996 C3677 ) C1998_=_C1999( C1998 C1999 ) \nC1998_=_C2002( C1998 C2002 ) C1998_=_C3665( C1998 C3665 ) C1998_=_C4031( C1998 C4031 ) C1999_=_C2002( C1999 C2002 ) C1999_=_C2018( C1999 C2018 ) C1999_=_C2762( C1999 C2762 ) \nC1999_=_C2774( C1999 C2774 ) C1999_=_C3192( C1999 C3192 ) C1999_=_C3909( C1999 C3909 ) C1999_=_C4043( C1999 C4043 ) C1999_=_C4044( C1999 C4044 ) C2002_=_C2291( C2002 C2291 ) \nC2002_=_C2766( C2002 C2766 ) C2002_=_C2855( C2002 C2855 ) C2002_=_C2889( C2002 C2889 ) C2002_=_C2904( C2002 C2904 ) C2002_=_C2931( C2002 C2931 ) C2002_=_C3112( C2002 C3112 ) \nC2002_=_C3155( C2002 C3155 ) C2002_=_C3407( C2002 C3407 ) C2002_=_C3593( C2002 C3593 ) C2002_=_C3737( C2002 C3737 ) C2002_=_C4053( C2002 C4053 ) C2002_=_C4057( C2002 C4057 ) \nC2004_=_C2006( C2004 C2006 ) C2004_=_C2007( C2004 C2007 ) C2004_=_C2008( C2004 C2008 ) C2004_=_C2012( C2004 C2012 ) C2004_=_C2013( C2004 C2013 ) C2004_=_C2014( C2004 C2014 ) \nC2004_=_C2016( C2004 C2016 ) C2004_=_C2017( C2004 C2017 ) C2004_=_C2018( C2004 C2018 ) C2004_=_C2019( C2004 C2019 ) C2004_=_C2229( C2004 C2229 ) C2006_=_C2007( C2006 C2007 ) \nC2006_=_C2008( C2006 C2008 ) C2006_=_C2012( C2006 C2012 ) C2006_=_C2013( C2006 C2013 ) C2006_=_C2014( C2006 C2014 ) C2006_=_C2016( C2006 C2016 ) C2006_=_C2017( C2006 C2017 ) \nC2006_=_C2018( C2006 C2018 ) C2006_=_C2019( C2006 C2019 ) C2006_=_C2274( C2006 C2274 ) C2006_=_C2334( C2006 C2334 ) C2006_=_C2337( C2006 C2337 ) C2006_=_C2345( C2006 C2345 ) \nC2007_=_C2008( C2007 C2008 ) C2007_=_C2012( C2007 C2012 ) C2007_=_C2013( C2007 C2013 ) C2007_=_C2014( C2007 C2014 ) C2007_=_C2016( C2007 C2016 ) C2007_=_C2017( C2007 C2017 ) \nC2007_=_C2018( C2007 C2018 ) C2007_=_C2019( C2007 C2019 ) C2007_=_C2540( C2007 C2540 ) C2008_=_C2012( C2008 C2012 ) C2008_=_C2013( C2008 C2013 ) C2008_=_C2014( C2008 C2014 ) \nC2008_=_C2016( C2008 C2016 ) C2008_=_C2017( C2008 C2017 ) C2008_=_C2018( C2008 C2018 ) C2008_=_C2019( C2008 C2019 ) C2008_=_C2666( C2008 C2666 ) C2008_=_C2671( C2008 C2671 ) \nC2012_=_C2013( C2012 C2013 ) C2012_=_C2014( C2012 C2014 ) C2012_=_C2016( C2012 C2016 ) C2012_=_C2017( C2012 C2017 ) C2012_=_C2018( C2012 C2018 ) C2012_=_C2019( C2012 C2019 ) \nC2012_=_C2199( C2012 C2199 ) C2012_=_C2280( C2012 C2280 ) C2012_=_C2337( C2012 C2337 ) C2012_=_C2544( C2012 C2544 ) C2012_=_C2896( C2012 C2896 ) C2012_=_C3133( C2012 C3133 ) \nC2012_=_C3318( C2012 C3318 ) C2012_=_C3319( C2012 C3319 ) C2012_=_C3321( C2012 C3321 ) C2012_=_C3322( C2012 C3322 ) C2012_=_C3323( C2012 C3323 ) C2012_=_C3324( C2012 C3324 ) \nC2012_=_C3325( C2012 C3325 ) C2012_=_C3327( C2012 C3327 ) C2012_=_C3328( C2012 C3328 ) C2012_=_C3329( C2012 C3329 ) C2013_=_C2014( C2013 C2014 ) C2013_=_C2016( C2013 C2016 ) \nC2013_=_C2017( C2013 C2017 ) C2013_=_C2018( C2013 C2018 ) C2013_=_C2019( C2013 C2019 ) C2013_=_C2282( C2013 C2282 ) C2013_=_C2897( C2013 C2897 ) C2013_=_C3029( C2013 C3029 ) \nC2013_=_C3183( C2013 C3183 ) C2013_=_C3319( C2013 C3319 ) C2014_=_C2016( C2014 C2016 ) C2014_=_C2017( C2014 C2017 ) C2014_=_C2018( C2014 C2018 ) C2014_=_C2019( C2014 C2019 ) \nC2014_=_C3746( C2014 C3746 ) C2016_=_C2017( C2016 C2017 ) C2016_=_C2018( C2016 C2018 ) C2016_=_C2019( C2016 C2019 ) C2016_=_C2286( C2016 C2286 ) C2016_=_C2901( C2016 C2901 ) \nC2016_=_C3327( C2016 C3327 ) C2017_=_C2018( C2017 C2018 ) C2017_=_C2019( C2017 C2019 ) C2017_=_C4011( C2017 C4011 ) C2018_=_C2019( C2018 C2019 ) C2018_=_C2762( C2018 C2762 ) \nC2018_=_C2774( C2018 C2774 ) C2018_=_C3192( C2018 C3192 ) C2018_=_C3909( C2018 C3909 ) C2018_=_C4043( C2018 C4043 ) C2018_=_C4044( C2018 C4044 ) C2019_=_C2288( C2019 C2288 ) \nC2019_=_C2902( C2019 C2902 ) C2019_=_C3037( C2019 C3037 ) C2019_=_C3329( C2019 C3329 ) C2019_=_C4077( C2019 C4077 ) C2030_=_C2053( C2030 C2053 ) C2030_=_C2121( C2030 C2121 ) \nC2030_=_C2143( C2030 C2143 ) C2030_=_C2449( C2030 C2449 ) C2030_=_C2608( C2030 C2608 ) C2030_=_C3414( C2030 C3414 ) C2030_=_C3522( C2030 C3522 ) C2030_=_C3632( C2030 C3632 ) \nC2030_=_C3903( C2030 C3903 ) C2030_=_C3931( C2030 C3931 ) C2030_=_C3967( C2030 C3967 ) C2030_=_C3979( C2030 C3979 ) C2030_=_C3980( C2030 C3980 ) C2030_=_C3981( C2030 C3981 ) \nC2030_=_C3982( C2030 C3982 ) C2053_=_C2121( C2053 C2121 ) C2053_=_C2143( C2053 C2143 ) C2053_=_C2449( C2053 C2449 ) C2053_=_C2608( C2053 C2608 ) C2053_=_C3414( C2053 C3414 ) \nC2053_=_C3522( C2053 C3522 ) C2053_=_C3632( C2053 C3632 ) C2053_=_C3903( C2053 C3903 ) C2053_=_C3931( C2053 C3931 ) C2053_=_C3967( C2053 C3967 ) C2053_=_C3979( C2053 C3979 ) \nC2053_=_C3980( C2053 C3980 ) C2053_=_C3981( C2053 C3981 ) C2053_=_C3982( C2053 C3982 ) C2091_=_C2104( C2091 C2104 ) C2091_=_C2105( C2091 C2105 ) C2091_=_C2136( C2091 C2136 ) \nC2091_=_C2294( C2091 C2294 ) C2091_=_C2567( C2091 C2567 ) C2091_=_C2697( C2091 C2697 ) C2091_=_C3229( C2091 C3229 ) C2091_=_C3255( C2091 C3255 ) C2091_=_C3309( C2091 C3309 ) \nC2091_=_C3311( C2091 C3311 ) C2091_=_C3312( C2091 C3312 ) C2091_=_C3313( C2091 C3313 ) C2091_=_C3314( C2091 C3314 ) C2091_=_C3315( C2091 C3315 ) C2091_=_C3316( C2091 C3316 ) \nC2104_=_C2105( C2104 C2105 ) C2104_=_C2146( C2104 C2146 ) C2104_=_C2655( C2104 C2655 ) C2104_=_C2749( C2104 C2749 ) C2104_=_C2809( C2104 C2809 ) C2104_=_C2976( C2104 C2976 ) \nC2104_=_C3039( C2104 C3039 ) C2104_=_C3729( C2104 C3729 ) C2104_=_C3821( C2104 C3821 ) C2104_=_C3880( C2104 C3880 ) C2104_=_C3887( C2104 C3887 ) C2104_=_C3942( C2104 C3942 ) \nC2104_=_C3964( C2104 C3964 ) C2104_=_C4043( C2104 C4043 ) C2104_=_C4077( C2104 C4077 ) C2105_=_C2171( C2105 C2171 ) C2105_=_C2309( C2105 C2309 ) C2105_=_C2415( C2105 C2415 ) \nC2105_=_C2490( C2105 C2490 ) C2105_=_C2634( C2105 C2634 ) C2105_=_C2750( C2105 C2750 ) C2105_=_C2779( C2105 C2779 ) C2105_=_C3143( C2105 C3143 ) C2105_=_C3242( C2105 C3242 ) \nC2105_=_C3254( C2105 C3254 ) C2105_=_C3369( C2105 C3369 ) C2105_=_C3420( C2105 C3420 ) C2105_=_C3881( C2105 C3881 ) C2105_=_C3957( C2105 C3957 ) C2105_=_C3997( C2105 C3997 ) \nC2105_=_C4092( C2105 C4092 ) C2105_=_C4118( C2105 C4118 ) C2121_=_C2143( C2121 C2143 ) C2121_=_C2449( C2121 C2449 ) C2121_=_C2608( C2121 C2608 ) C2121_=_C3414( C2121 C3414 ) \nC2121_=_C3522( C2121 C3522 ) C2121_=_C3632( C2121 C3632 ) C2121_=_C3903( C2121 C3903 ) C2121_=_C3931( C2121 C3931 ) C2121_=_C3967( C2121 C3967 ) C2121_=_C3979( C2121 C3979 ) \nC2121_=_C3980( C2121 C3980 ) C2121_=_C3981( C2121 C3981 ) C2121_=_C3982( C2121 C3982 ) C2136_=_C2143( C2136 C2143 ) C2136_=_C2146( C2136 C2146 ) C2136_=_C2294( C2136 C2294 ) \nC2136_=_C2567( C2136 C2567 ) C2136_=_C2697( C2136 C2697 ) C2136_=_C3229( C2136 C3229 ) C2136_=_C3255( C2136 C3255 ) C2136_=_C3309( C2136 C3309 ) C2136_=_C3311( C2136 C3311 ) \nC2136_=_C3312( C2136 C3312 ) C2136_=_C3313( C2136 C3313 ) C2136_=_C3314( C2136 C3314 ) C2136_=_C3315( C2136 C3315 ) C2136_=_C3316( C2136 C3316 ) C2143_=_C2146( C2143 C2146 ) \nC2143_=_C2449(</w:t>
      </w:r>
    </w:p>
    <w:p>
      <w:pPr>
        <w:pStyle w:val="PreformattedText"/>
        <w:bidi w:val="0"/>
        <w:spacing w:before="0" w:after="0"/>
        <w:jc w:val="left"/>
        <w:rPr/>
      </w:pPr>
      <w:r>
        <w:rPr/>
        <w:t xml:space="preserve"> </w:t>
      </w:r>
      <w:r>
        <w:rPr/>
        <w:t>C2143 C2449 ) C2143_=_C2608( C2143 C2608 ) C2143_=_C3414( C2143 C3414 ) C2143_=_C3522( C2143 C3522 ) C2143_=_C3632( C2143 C3632 ) C2143_=_C3903( C2143 C3903 ) \nC2143_=_C3931( C2143 C3931 ) C2143_=_C3967( C2143 C3967 ) C2143_=_C3979( C2143 C3979 ) C2143_=_C3980( C2143 C3980 ) C2143_=_C3981( C2143 C3981 ) C2143_=_C3982( C2143 C3982 ) \nC2146_=_C2655( C2146 C2655 ) C2146_=_C2749( C2146 C2749 ) C2146_=_C2809( C2146 C2809 ) C2146_=_C2976( C2146 C2976 ) C2146_=_C3039( C2146 C3039 ) C2146_=_C3729( C2146 C3729 ) \nC2146_=_C3821( C2146 C3821 ) C2146_=_C3880( C2146 C3880 ) C2146_=_C3887( C2146 C3887 ) C2146_=_C3942( C2146 C3942 ) C2146_=_C3964( C2146 C3964 ) C2146_=_C4043( C2146 C4043 ) \nC2146_=_C4077( C2146 C4077 ) C2154_=_C2155( C2154 C2155 ) C2154_=_C2168( C2154 C2168 ) C2154_=_C2171( C2154 C2171 ) C2154_=_C2175( C2154 C2175 ) C2154_=_C2313( C2154 C2313 ) \nC2154_=_C2398( C2154 C2398 ) C2154_=_C2477( C2154 C2477 ) C2154_=_C2617( C2154 C2617 ) C2154_=_C2739( C2154 C2739 ) C2154_=_C2768( C2154 C2768 ) C2154_=_C2769( C2154 C2769 ) \nC2154_=_C2770( C2154 C2770 ) C2154_=_C2771( C2154 C2771 ) C2154_=_C2772( C2154 C2772 ) C2154_=_C2774( C2154 C2774 ) C2154_=_C2775( C2154 C2775 ) C2154_=_C2776( C2154 C2776 ) \nC2154_=_C2779( C2154 C2779 ) C2155_=_C2168( C2155 C2168 ) C2155_=_C2171( C2155 C2171 ) C2155_=_C2355( C2155 C2355 ) C2155_=_C2400( C2155 C2400 ) C2155_=_C2541( C2155 C2541 ) \nC2155_=_C2723( C2155 C2723 ) C2155_=_C2933( C2155 C2933 ) C2155_=_C2935( C2155 C2935 ) C2155_=_C2936( C2155 C2936 ) C2155_=_C2939( C2155 C2939 ) C2155_=_C2940( C2155 C2940 ) \nC2155_=_C2941( C2155 C2941 ) C2155_=_C2942( C2155 C2942 ) C2155_=_C2943( C2155 C2943 ) C2155_=_C2944( C2155 C2944 ) C2155_=_C2945( C2155 C2945 ) C2155_=_C2946( C2155 C2946 ) \nC2168_=_C2171( C2168 C2171 ) C2168_=_C2361( C2168 C2361 ) C2168_=_C2425( C2168 C2425 ) C2168_=_C2733( C2168 C2733 ) C2168_=_C2942( C2168 C2942 ) C2168_=_C3065( C2168 C3065 ) \nC2168_=_C3600( C2168 C3600 ) C2168_=_C3654( C2168 C3654 ) C2168_=_C3702( C2168 C3702 ) C2168_=_C3780( C2168 C3780 ) C2168_=_C3890( C2168 C3890 ) C2168_=_C3908( C2168 C3908 ) \nC2168_=_C3909( C2168 C3909 ) C2168_=_C3911( C2168 C3911 ) C2168_=_C3912( C2168 C3912 ) C2171_=_C2309( C2171 C2309 ) C2171_=_C2415( C2171 C2415 ) C2171_=_C2490( C2171 C2490 ) \nC2171_=_C2634( C2171 C2634 ) C2171_=_C2750( C2171 C2750 ) C2171_=_C2779( C2171 C2779 ) C2171_=_C3143( C2171 C3143 ) C2171_=_C3242( C2171 C3242 ) C2171_=_C3254( C2171 C3254 ) \nC2171_=_C3369( C2171 C3369 ) C2171_=_C3420( C2171 C3420 ) C2171_=_C3881( C2171 C3881 ) C2171_=_C3957( C2171 C3957 ) C2171_=_C3997( C2171 C3997 ) C2171_=_C4092( C2171 C4092 ) \nC2171_=_C4118( C2171 C4118 ) C2175_=_C2313( C2175 C2313 ) C2175_=_C2398( C2175 C2398 ) C2175_=_C2477( C2175 C2477 ) C2175_=_C2617( C2175 C2617 ) C2175_=_C2739( C2175 C2739 ) \nC2175_=_C2768( C2175 C2768 ) C2175_=_C2769( C2175 C2769 ) C2175_=_C2770( C2175 C2770 ) C2175_=_C2771( C2175 C2771 ) C2175_=_C2772( C2175 C2772 ) C2175_=_C2774( C2175 C2774 ) \nC2175_=_C2775( C2175 C2775 ) C2175_=_C2776( C2175 C2776 ) C2175_=_C2779( C2175 C2779 ) C2199_=_C2211( C2199 C2211 ) C2199_=_C2280( C2199 C2280 ) C2199_=_C2337( C2199 C2337 ) \nC2199_=_C2544( C2199 C2544 ) C2199_=_C2896( C2199 C2896 ) C2199_=_C3133( C2199 C3133 ) C2199_=_C3318( C2199 C3318 ) C2199_=_C3319( C2199 C3319 ) C2199_=_C3321( C2199 C3321 ) \nC2199_=_C3322( C2199 C3322 ) C2199_=_C3323( C2199 C3323 ) C2199_=_C3324( C2199 C3324 ) C2199_=_C3325( C2199 C3325 ) C2199_=_C3327( C2199 C3327 ) C2199_=_C3328( C2199 C3328 ) \nC2199_=_C3329( C2199 C3329 ) C2211_=_C2345( C2211 C2345 ) C2211_=_C2431( C2211 C2431 ) C2211_=_C2666( C2211 C2666 ) C2211_=_C3225( C2211 C3225 ) C2211_=_C3512( C2211 C3512 ) \nC2211_=_C3549( C2211 C3549 ) C2211_=_C3572( C2211 C3572 ) C2211_=_C3677( C2211 C3677 ) C2211_=_C3691( C2211 C3691 ) C2211_=_C3792( C2211 C3792 ) C2211_=_C3832( C2211 C3832 ) \nC2211_=_C3945( C2211 C3945 ) C2211_=_C4031( C2211 C4031 ) C2211_=_C4066( C2211 C4066 ) C2211_=_C4067( C2211 C4067 ) C2211_=_C4068( C2211 C4068 ) C2229_=_C2540( C2229 C2540 ) \nC2229_=_C2581( C2229 C2581 ) C2229_=_C2671( C2229 C2671 ) C2229_=_C2962( C2229 C2962 ) C2229_=_C3554( C2229 C3554 ) C2229_=_C3746( C2229 C3746 ) C2229_=_C3925( C2229 C3925 ) \nC2229_=_C3989( C2229 C3989 ) C2229_=_C4011( C2229 C4011 ) C2229_=_C4017( C2229 C4017 ) C2229_=_C4027( C2229 C4027 ) C2229_=_C4044( C2229 C4044 ) C2229_=_C4074( C2229 C4074 ) \nC2255_=_C2260( C2255 C2260 ) C2255_=_C2416( C2255 C2416 ) C2255_=_C2586( C2255 C2586 ) C2255_=_C2726( C2255 C2726 ) C2255_=_C2859( C2255 C2859 ) C2255_=_C3183( C2255 C3183 ) \nC2255_=_C3184( C2255 C3184 ) C2255_=_C3185( C2255 C3185 ) C2255_=_C3186( C2255 C3186 ) C2255_=_C3187( C2255 C3187 ) C2255_=_C3188( C2255 C3188 ) C2255_=_C3189( C2255 C3189 ) \nC2255_=_C3190( C2255 C3190 ) C2255_=_C3191( C2255 C3191 ) C2255_=_C3192( C2255 C3192 ) C2255_=_C3193( C2255 C3193 ) C2255_=_C3194( C2255 C3194 ) C2255_=_C3195( C2255 C3195 ) \nC2255_=_C3196( C2255 C3196 ) C2260_=_C2730( C2260 C2730 ) C2260_=_C2864( C2260 C2864 ) C2260_=_C3185( C2260 C3185 ) C2260_=_C3331( C2260 C3331 ) C2260_=_C3505( C2260 C3505 ) \nC2260_=_C3539( C2260 C3539 ) C2260_=_C3661( C2260 C3661 ) C2260_=_C3662( C2260 C3662 ) C2260_=_C3663( C2260 C3663 ) C2260_=_C3664( C2260 C3664 ) C2260_=_C3665( C2260 C3665 ) \nC2260_=_C3666( C2260 C3666 ) C2260_=_C3667( C2260 C3667 ) C2260_=_C3669( C2260 C3669 ) C2260_=_C3670( C2260 C3670 ) C2260_=_C3671( C2260 C3671 ) C2260_=_C3672( C2260 C3672 ) \nC2274_=_C2277( C2274 C2277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4_=_C2289( C2274 C2289 ) C2274_=_C2290( C2274 C2290 ) C2274_=_C2291( C2274 C2291 ) C2274_=_C2292( C2274 C2292 ) C2274_=_C2334( C2274 C2334 ) C2274_=_C2337( C2274 C2337 ) \nC2274_=_C2345( C2274 C2345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290( C2277 C2290 ) C2277_=_C2291( C2277 C2291 ) C2277_=_C2292( C2277 C2292 ) C2277_=_C2976( C2277 C2976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755( C2278 C2755 ) C2278_=_C2892( C2278 C2892 ) C2278_=_C3112( C2278 C3112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756( C2279 C2756 ) \nC2279_=_C2894( C2279 C2894 ) C2279_=_C3155( C2279 C3155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337( C2280 C2337 ) C2280_=_C2544( C2280 C2544 ) C2280_=_C2896( C2280 C2896 ) C2280_=_C3133( C2280 C3133 ) \nC2280_=_C3318( C2280 C3318 ) C2280_=_C3319( C2280 C3319 ) C2280_=_C3321( C2280 C3321 ) C2280_=_C3322( C2280 C3322 ) C2280_=_C3323( C2280 C3323 ) C2280_=_C3324( C2280 C3324 ) \nC2280_=_C3325( C2280 C3325 ) C2280_=_C3327( C2280 C3327 ) C2280_=_C3328( C2280 C3328 ) C2280_=_C3329( C2280 C3329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2_=_C2283( C2282 C2283 ) C2282_=_C2284( C2282 C2284 ) C2282_=_C2285( C2282 C2285 ) \nC2282_=_C2286( C2282 C2286 ) C2282_=_C2287( C2282 C2287 ) C2282_=_C2288( C2282 C2288 ) C2282_=_C2289( C2282 C2289 ) C2282_=_C2290( C2282 C2290 ) C2282_=_C2291( C2282 C2291 ) \nC2282_=_C2292( C2282 C2292 ) C2282_=_C2897( C2282 C2897 ) C2282_=_C3029( C2282 C3029 ) C2282_=_C3183( C2282 C3183 ) C2282_=_C3319( C2282 C3319 ) C2283_=_C2284( C2283 C2284 ) \nC2283_=_C2285( C2283 C2285 ) C2283_=_C2286( C2283 C2286 ) C2283_=_C2287( C2283 C2287 ) C2283_=_C2288( C2283 C2288 ) C2283_=_C2289( C2283 C2289 ) C2283_=_C2290( C2283 C2290 ) \nC2283_=_C2291( C2283 C2291 ) C2283_=_C2292( C2283 C2292 ) C2283_=_C2758( C2283 C2758 ) C2283_=_C2898( C2283 C2898 ) C2283_=_C3407( C2283 C3407 ) C2284_=_C2285( C2284 C2285 ) \nC2284_=_C2286( C2284 C2286 ) C2284_=_C2287( C2284 C2287 ) C2284_=_C2288( C2284 C2288 ) C2284_=_C2289( C2284 C2289 ) C2284_=_C2290( C2284 C2290 ) C2284_=_C2291( C2284 C2291 ) \nC2284_=_C2292( C2284 C2292 ) C2284_=_C3691( C2284 C3691 ) C2285_=_C2286( C2285 C2286 ) C2285_=_C2287( C2285 C2287 ) C2285_=_C2288( C2285 C2288 ) C2285_=_C2289( C2285 C2289 ) \nC2285_=_C2290( C2285 C2290 ) C2285_=_C2291( C2285 C2291 ) C2285_=_C2292( C2285 C2292 ) C2286_=_C2287( C2286 C2287 ) C2286_=_C2288( C2286 C2288 ) C2286_=_C2289( C2286 C2289 ) \nC2286_=_C2290( C2286 C2290 ) C2286_=_C2291( C2286 C2291 ) C2286_=_C2292(</w:t>
      </w:r>
    </w:p>
    <w:p>
      <w:pPr>
        <w:pStyle w:val="PreformattedText"/>
        <w:bidi w:val="0"/>
        <w:spacing w:before="0" w:after="0"/>
        <w:jc w:val="left"/>
        <w:rPr/>
      </w:pPr>
      <w:r>
        <w:rPr/>
        <w:t xml:space="preserve"> </w:t>
      </w:r>
      <w:r>
        <w:rPr/>
        <w:t>C2286 C2292 ) C2286_=_C2901( C2286 C2901 ) C2286_=_C3327( C2286 C3327 ) C2287_=_C2288( C2287 C2288 ) \nC2287_=_C2289( C2287 C2289 ) C2287_=_C2290( C2287 C2290 ) C2287_=_C2291( C2287 C2291 ) C2287_=_C2292( C2287 C2292 ) C2288_=_C2289( C2288 C2289 ) C2288_=_C2290( C2288 C2290 ) \nC2288_=_C2291( C2288 C2291 ) C2288_=_C2292( C2288 C2292 ) C2288_=_C2902( C2288 C2902 ) C2288_=_C3037( C2288 C3037 ) C2288_=_C3329( C2288 C3329 ) C2288_=_C4077( C2288 C4077 ) \nC2289_=_C2290( C2289 C2290 ) C2289_=_C2291( C2289 C2291 ) C2289_=_C2292( C2289 C2292 ) C2290_=_C2291( C2290 C2291 ) C2290_=_C2292( C2290 C2292 ) C2290_=_C2946( C2290 C2946 ) \nC2290_=_C3911( C2290 C3911 ) C2291_=_C2292( C2291 C2292 ) C2291_=_C2766( C2291 C2766 ) C2291_=_C2855( C2291 C2855 ) C2291_=_C2889( C2291 C2889 ) C2291_=_C2904( C2291 C2904 ) \nC2291_=_C2931( C2291 C2931 ) C2291_=_C3112( C2291 C3112 ) C2291_=_C3155( C2291 C3155 ) C2291_=_C3407( C2291 C3407 ) C2291_=_C3593( C2291 C3593 ) C2291_=_C3737( C2291 C3737 ) \nC2291_=_C4053( C2291 C4053 ) C2291_=_C4057( C2291 C4057 ) C2294_=_C2309( C2294 C2309 ) C2294_=_C2567( C2294 C2567 ) C2294_=_C2697( C2294 C2697 ) C2294_=_C3229( C2294 C3229 ) \nC2294_=_C3255( C2294 C3255 ) C2294_=_C3309( C2294 C3309 ) C2294_=_C3311( C2294 C3311 ) C2294_=_C3312( C2294 C3312 ) C2294_=_C3313( C2294 C3313 ) C2294_=_C3314( C2294 C3314 ) \nC2294_=_C3315( C2294 C3315 ) C2294_=_C3316( C2294 C3316 ) C2309_=_C2415( C2309 C2415 ) C2309_=_C2490( C2309 C2490 ) C2309_=_C2634( C2309 C2634 ) C2309_=_C2750( C2309 C2750 ) \nC2309_=_C2779( C2309 C2779 ) C2309_=_C3143( C2309 C3143 ) C2309_=_C3242( C2309 C3242 ) C2309_=_C3254( C2309 C3254 ) C2309_=_C3369( C2309 C3369 ) C2309_=_C3420( C2309 C3420 ) \nC2309_=_C3881( C2309 C3881 ) C2309_=_C3957( C2309 C3957 ) C2309_=_C3997( C2309 C3997 ) C2309_=_C4092( C2309 C4092 ) C2309_=_C4118( C2309 C4118 ) C2313_=_C2314( C2313 C2314 ) \nC2313_=_C2398( C2313 C2398 ) C2313_=_C2477( C2313 C2477 ) C2313_=_C2617( C2313 C2617 ) C2313_=_C2739( C2313 C2739 ) C2313_=_C2768( C2313 C2768 ) C2313_=_C2769( C2313 C2769 ) \nC2313_=_C2770( C2313 C2770 ) C2313_=_C2771( C2313 C2771 ) C2313_=_C2772( C2313 C2772 ) C2313_=_C2774( C2313 C2774 ) C2313_=_C2775( C2313 C2775 ) C2313_=_C2776( C2313 C2776 ) \nC2313_=_C2779( C2313 C2779 ) C2314_=_C2334( C2314 C2334 ) C2314_=_C2439( C2314 C2439 ) C2314_=_C2596( C2314 C2596 ) C2314_=_C2890( C2314 C2890 ) C2314_=_C2891( C2314 C2891 ) \nC2314_=_C2892( C2314 C2892 ) C2314_=_C2893( C2314 C2893 ) C2314_=_C2894( C2314 C2894 ) C2314_=_C2895( C2314 C2895 ) C2314_=_C2896( C2314 C2896 ) C2314_=_C2897( C2314 C2897 ) \nC2314_=_C2898( C2314 C2898 ) C2314_=_C2899( C2314 C2899 ) C2314_=_C2900( C2314 C2900 ) C2314_=_C2901( C2314 C2901 ) C2314_=_C2902( C2314 C2902 ) C2314_=_C2903( C2314 C2903 ) \nC2314_=_C2904( C2314 C2904 ) C2334_=_C2337( C2334 C2337 ) C2334_=_C2345( C2334 C2345 ) C2334_=_C2439( C2334 C2439 ) C2334_=_C2596( C2334 C2596 ) C2334_=_C2890( C2334 C2890 ) \nC2334_=_C2891( C2334 C2891 ) C2334_=_C2892( C2334 C2892 ) C2334_=_C2893( C2334 C2893 ) C2334_=_C2894( C2334 C2894 ) C2334_=_C2895( C2334 C2895 ) C2334_=_C2896( C2334 C2896 ) \nC2334_=_C2897( C2334 C2897 ) C2334_=_C2898( C2334 C2898 ) C2334_=_C2899( C2334 C2899 ) C2334_=_C2900( C2334 C2900 ) C2334_=_C2901( C2334 C2901 ) C2334_=_C2902( C2334 C2902 ) \nC2334_=_C2903( C2334 C2903 ) C2334_=_C2904( C2334 C2904 ) C2337_=_C2345( C2337 C2345 ) C2337_=_C2544( C2337 C2544 ) C2337_=_C2896( C2337 C2896 ) C2337_=_C3133( C2337 C3133 ) \nC2337_=_C3318( C2337 C3318 ) C2337_=_C3319( C2337 C3319 ) C2337_=_C3321( C2337 C3321 ) C2337_=_C3322( C2337 C3322 ) C2337_=_C3323( C2337 C3323 ) C2337_=_C3324( C2337 C3324 ) \nC2337_=_C3325( C2337 C3325 ) C2337_=_C3327( C2337 C3327 ) C2337_=_C3328( C2337 C3328 ) C2337_=_C3329( C2337 C3329 ) C2345_=_C2431( C2345 C2431 ) C2345_=_C2666( C2345 C2666 ) \nC2345_=_C3225( C2345 C3225 ) C2345_=_C3512( C2345 C3512 ) C2345_=_C3549( C2345 C3549 ) C2345_=_C3572( C2345 C3572 ) C2345_=_C3677( C2345 C3677 ) C2345_=_C3691( C2345 C3691 ) \nC2345_=_C3792( C2345 C3792 ) C2345_=_C3832( C2345 C3832 ) C2345_=_C3945( C2345 C3945 ) C2345_=_C4031( C2345 C4031 ) C2345_=_C4066( C2345 C4066 ) C2345_=_C4067( C2345 C4067 ) \nC2345_=_C4068( C2345 C4068 ) C2352_=_C2355( C2352 C2355 ) C2352_=_C2361( C2352 C2361 ) C2352_=_C2752( C2352 C2752 ) C2352_=_C2753( C2352 C2753 ) C2352_=_C2755( C2352 C2755 ) \nC2352_=_C2756( C2352 C2756 ) C2352_=_C2757( C2352 C2757 ) C2352_=_C2758( C2352 C2758 ) C2352_=_C2760( C2352 C2760 ) C2352_=_C2761( C2352 C2761 ) C2352_=_C2762( C2352 C2762 ) \nC2352_=_C2763( C2352 C2763 ) C2352_=_C2764( C2352 C2764 ) C2352_=_C2766( C2352 C2766 ) C2355_=_C2361( C2355 C2361 ) C2355_=_C2400( C2355 C2400 ) C2355_=_C2541( C2355 C2541 ) \nC2355_=_C2723( C2355 C2723 ) C2355_=_C2933( C2355 C2933 ) C2355_=_C2935( C2355 C2935 ) C2355_=_C2936( C2355 C2936 ) C2355_=_C2939( C2355 C2939 ) C2355_=_C2940( C2355 C2940 ) \nC2355_=_C2941( C2355 C2941 ) C2355_=_C2942( C2355 C2942 ) C2355_=_C2943( C2355 C2943 ) C2355_=_C2944( C2355 C2944 ) C2355_=_C2945( C2355 C2945 ) C2355_=_C2946( C2355 C2946 ) \nC2361_=_C2425( C2361 C2425 ) C2361_=_C2733( C2361 C2733 ) C2361_=_C2942( C2361 C2942 ) C2361_=_C3065( C2361 C3065 ) C2361_=_C3600( C2361 C3600 ) C2361_=_C3654( C2361 C3654 ) \nC2361_=_C3702( C2361 C3702 ) C2361_=_C3780( C2361 C3780 ) C2361_=_C3890( C2361 C3890 ) C2361_=_C3908( C2361 C3908 ) C2361_=_C3909( C2361 C3909 ) C2361_=_C3911( C2361 C3911 ) \nC2361_=_C3912( C2361 C3912 ) C2398_=_C2400( C2398 C2400 ) C2398_=_C2415( C2398 C2415 ) C2398_=_C2477( C2398 C2477 ) C2398_=_C2617( C2398 C2617 ) C2398_=_C2739( C2398 C2739 ) \nC2398_=_C2768( C2398 C2768 ) C2398_=_C2769( C2398 C2769 ) C2398_=_C2770( C2398 C2770 ) C2398_=_C2771( C2398 C2771 ) C2398_=_C2772( C2398 C2772 ) C2398_=_C2774( C2398 C2774 ) \nC2398_=_C2775( C2398 C2775 ) C2398_=_C2776( C2398 C2776 ) C2398_=_C2779( C2398 C2779 ) C2400_=_C2415( C2400 C2415 ) C2400_=_C2541( C2400 C2541 ) C2400_=_C2723( C2400 C2723 ) \nC2400_=_C2933( C2400 C2933 ) C2400_=_C2935( C2400 C2935 ) C2400_=_C2936( C2400 C2936 ) C2400_=_C2939( C2400 C2939 ) C2400_=_C2940( C2400 C2940 ) C2400_=_C2941( C2400 C2941 ) \nC2400_=_C2942( C2400 C2942 ) C2400_=_C2943( C2400 C2943 ) C2400_=_C2944( C2400 C2944 ) C2400_=_C2945( C2400 C2945 ) C2400_=_C2946( C2400 C2946 ) C2415_=_C2490( C2415 C2490 ) \nC2415_=_C2634( C2415 C2634 ) C2415_=_C2750( C2415 C2750 ) C2415_=_C2779( C2415 C2779 ) C2415_=_C3143( C2415 C3143 ) C2415_=_C3242( C2415 C3242 ) C2415_=_C3254( C2415 C3254 ) \nC2415_=_C3369( C2415 C3369 ) C2415_=_C3420( C2415 C3420 ) C2415_=_C3881( C2415 C3881 ) C2415_=_C3957( C2415 C3957 ) C2415_=_C3997( C2415 C3997 ) C2415_=_C4092( C2415 C4092 ) \nC2415_=_C4118( C2415 C4118 ) C2416_=_C2425( C2416 C2425 ) C2416_=_C2431( C2416 C2431 ) C2416_=_C2586( C2416 C2586 ) C2416_=_C2726( C2416 C2726 ) C2416_=_C2859( C2416 C2859 ) \nC2416_=_C3183( C2416 C3183 ) C2416_=_C3184( C2416 C3184 ) C2416_=_C3185( C2416 C3185 ) C2416_=_C3186( C2416 C3186 ) C2416_=_C3187( C2416 C3187 ) C2416_=_C3188( C2416 C3188 ) \nC2416_=_C3189( C2416 C3189 ) C2416_=_C3190( C2416 C3190 ) C2416_=_C3191( C2416 C3191 ) C2416_=_C3192( C2416 C3192 ) C2416_=_C3193( C2416 C3193 ) C2416_=_C3194( C2416 C3194 ) \nC2416_=_C3195( C2416 C3195 ) C2416_=_C3196( C2416 C3196 ) C2425_=_C2431( C2425 C2431 ) C2425_=_C2733( C2425 C2733 ) C2425_=_C2942( C2425 C2942 ) C2425_=_C3065( C2425 C3065 ) \nC2425_=_C3600( C2425 C3600 ) C2425_=_C3654( C2425 C3654 ) C2425_=_C3702( C2425 C3702 ) C2425_=_C3780( C2425 C3780 ) C2425_=_C3890( C2425 C3890 ) C2425_=_C3908( C2425 C3908 ) \nC2425_=_C3909( C2425 C3909 ) C2425_=_C3911( C2425 C3911 ) C2425_=_C3912( C2425 C3912 ) C2431_=_C2666( C2431 C2666 ) C2431_=_C3225( C2431 C3225 ) C2431_=_C3512( C2431 C3512 ) \nC2431_=_C3549( C2431 C3549 ) C2431_=_C3572( C2431 C3572 ) C2431_=_C3677( C2431 C3677 ) C2431_=_C3691( C2431 C3691 ) C2431_=_C3792( C2431 C3792 ) C2431_=_C3832( C2431 C3832 ) \nC2431_=_C3945( C2431 C3945 ) C2431_=_C4031( C2431 C4031 ) C2431_=_C4066( C2431 C4066 ) C2431_=_C4067( C2431 C4067 ) C2431_=_C4068( C2431 C4068 ) C2439_=_C2449( C2439 C2449 ) \nC2439_=_C2596( C2439 C2596 ) C2439_=_C2890( C2439 C2890 ) C2439_=_C2891( C2439 C2891 ) C2439_=_C2892( C2439 C2892 ) C2439_=_C2893( C2439 C2893 ) C2439_=_C2894( C2439 C2894 ) \nC2439_=_C2895( C2439 C2895 ) C2439_=_C2896( C2439 C2896 ) C2439_=_C2897( C2439 C2897 ) C2439_=_C2898( C2439 C2898 ) C2439_=_C2899( C2439 C2899 ) C2439_=_C2900( C2439 C2900 ) \nC2439_=_C2901( C2439 C2901 ) C2439_=_C2902( C2439 C2902 ) C2439_=_C2903( C2439 C2903 ) C2439_=_C2904( C2439 C2904 ) C2449_=_C2608( C2449 C2608 ) C2449_=_C3414( C2449 C3414 ) \nC2449_=_C3522( C2449 C3522 ) C2449_=_C3632( C2449 C3632 ) C2449_=_C3903( C2449 C3903 ) C2449_=_C3931( C2449 C3931 ) C2449_=_C3967( C2449 C3967 ) C2449_=_C3979( C2449 C3979 ) \nC2449_=_C3980( C2449 C3980 ) C2449_=_C3981( C2449 C3981 ) C2449_=_C3982( C2449 C3982 ) C2477_=_C2490( C2477 C2490 ) C2477_=_C2617( C2477 C2617 ) C2477_=_C2739( C2477 C2739 ) \nC2477_=_C2768( C2477 C2768 ) C2477_=_C2769( C2477 C2769 ) C2477_=_C2770( C2477 C2770 ) C2477_=_C2771( C2477 C2771 ) C2477_=_C2772( C2477 C2772 ) C2477_=_C2774( C2477 C2774 ) \nC2477_=_C2775( C2477 C2775 ) C2477_=_C2776( C2477 C2776 ) C2477_=_C2779( C2477 C2779 ) C2490_=_C2634( C2490 C2634 ) C2490_=_C2750( C2490 C2750 ) C2490_=_C2779( C2490 C2779 ) \nC2490_=_C3143( C2490 C3143 ) C2490_=_C3242( C2490 C3242 ) C2490_=_C3254( C2490 C3254 ) C2490_=_C3369( C2490 C3369 ) C2490_=_C3420( C2490 C3420 ) C2490_=_C3881( C2490 C3881 ) \nC2490_=_C3957( C2490 C3957 ) C2490_=_C3997( C2490 C3997 ) C2490_=_C4092( C2490 C4092 ) C2490_=_C4118( C2490 C4118 ) C2540_=_C2581( C2540 C2581 ) C2540_=_C2671( C2540 C2671 ) \nC2540_=_C2962( C2540 C2962 ) C2540_=_C3554( C2540 C3554 ) C2540_=_C3746( C2540 C3746 ) C2540_=_C3925( C2540 C3925 ) C2540_=_C3989( C2540 C3989 ) C2540_=_C4011( C2540 C4011 ) \nC2540_=_C4017( C2540 C4017 ) C2540_=_C4027( C2540 C4027 ) C2540_=_C4044( C2540 C4044 ) C2540_=_C4074( C2540 C4074 ) C2541_=_C2544(</w:t>
      </w:r>
    </w:p>
    <w:p>
      <w:pPr>
        <w:pStyle w:val="PreformattedText"/>
        <w:bidi w:val="0"/>
        <w:spacing w:before="0" w:after="0"/>
        <w:jc w:val="left"/>
        <w:rPr/>
      </w:pPr>
      <w:r>
        <w:rPr/>
        <w:t xml:space="preserve"> </w:t>
      </w:r>
      <w:r>
        <w:rPr/>
        <w:t>C2541 C2544 ) C2541_=_C2723( C2541 C2723 ) \nC2541_=_C2933( C2541 C2933 ) C2541_=_C2935( C2541 C2935 ) C2541_=_C2936( C2541 C2936 ) C2541_=_C2939( C2541 C2939 ) C2541_=_C2940( C2541 C2940 ) C2541_=_C2941( C2541 C2941 ) \nC2541_=_C2942( C2541 C2942 ) C2541_=_C2943( C2541 C2943 ) C2541_=_C2944( C2541 C2944 ) C2541_=_C2945( C2541 C2945 ) C2541_=_C2946( C2541 C2946 ) C2544_=_C2896( C2544 C2896 ) \nC2544_=_C3133( C2544 C3133 ) C2544_=_C3318( C2544 C3318 ) C2544_=_C3319( C2544 C3319 ) C2544_=_C3321( C2544 C3321 ) C2544_=_C3322( C2544 C3322 ) C2544_=_C3323( C2544 C3323 ) \nC2544_=_C3324( C2544 C3324 ) C2544_=_C3325( C2544 C3325 ) C2544_=_C3327( C2544 C3327 ) C2544_=_C3328( C2544 C3328 ) C2544_=_C3329( C2544 C3329 ) C2567_=_C2581( C2567 C2581 ) \nC2567_=_C2697( C2567 C2697 ) C2567_=_C3229( C2567 C3229 ) C2567_=_C3255( C2567 C3255 ) C2567_=_C3309( C2567 C3309 ) C2567_=_C3311( C2567 C3311 ) C2567_=_C3312( C2567 C3312 ) \nC2567_=_C3313( C2567 C3313 ) C2567_=_C3314( C2567 C3314 ) C2567_=_C3315( C2567 C3315 ) C2567_=_C3316( C2567 C3316 ) C2581_=_C2671( C2581 C2671 ) C2581_=_C2962( C2581 C2962 ) \nC2581_=_C3554( C2581 C3554 ) C2581_=_C3746( C2581 C3746 ) C2581_=_C3925( C2581 C3925 ) C2581_=_C3989( C2581 C3989 ) C2581_=_C4011( C2581 C4011 ) C2581_=_C4017( C2581 C4017 ) \nC2581_=_C4027( C2581 C4027 ) C2581_=_C4044( C2581 C4044 ) C2581_=_C4074( C2581 C4074 ) C2584_=_C2586( C2584 C2586 ) C2584_=_C2638( C2584 C2638 ) C2584_=_C2797( C2584 C2797 ) \nC2584_=_C3027( C2584 C3027 ) C2584_=_C3029( C2584 C3029 ) C2584_=_C3031( C2584 C3031 ) C2584_=_C3032( C2584 C3032 ) C2584_=_C3033( C2584 C3033 ) C2584_=_C3034( C2584 C3034 ) \nC2584_=_C3035( C2584 C3035 ) C2584_=_C3036( C2584 C3036 ) C2584_=_C3037( C2584 C3037 ) C2584_=_C3038( C2584 C3038 ) C2584_=_C3039( C2584 C3039 ) C2586_=_C2726( C2586 C2726 ) \nC2586_=_C2859( C2586 C2859 ) C2586_=_C3183( C2586 C3183 ) C2586_=_C3184( C2586 C3184 ) C2586_=_C3185( C2586 C3185 ) C2586_=_C3186( C2586 C3186 ) C2586_=_C3187( C2586 C3187 ) \nC2586_=_C3188( C2586 C3188 ) C2586_=_C3189( C2586 C3189 ) C2586_=_C3190( C2586 C3190 ) C2586_=_C3191( C2586 C3191 ) C2586_=_C3192( C2586 C3192 ) C2586_=_C3193( C2586 C3193 ) \nC2586_=_C3194( C2586 C3194 ) C2586_=_C3195( C2586 C3195 ) C2586_=_C3196( C2586 C3196 ) C2596_=_C2608( C2596 C2608 ) C2596_=_C2890( C2596 C2890 ) C2596_=_C2891( C2596 C2891 ) \nC2596_=_C2892( C2596 C2892 ) C2596_=_C2893( C2596 C2893 ) C2596_=_C2894( C2596 C2894 ) C2596_=_C2895( C2596 C2895 ) C2596_=_C2896( C2596 C2896 ) C2596_=_C2897( C2596 C2897 ) \nC2596_=_C2898( C2596 C2898 ) C2596_=_C2899( C2596 C2899 ) C2596_=_C2900( C2596 C2900 ) C2596_=_C2901( C2596 C2901 ) C2596_=_C2902( C2596 C2902 ) C2596_=_C2903( C2596 C2903 ) \nC2596_=_C2904( C2596 C2904 ) C2608_=_C3414( C2608 C3414 ) C2608_=_C3522( C2608 C3522 ) C2608_=_C3632( C2608 C3632 ) C2608_=_C3903( C2608 C3903 ) C2608_=_C3931( C2608 C3931 ) \nC2608_=_C3967( C2608 C3967 ) C2608_=_C3979( C2608 C3979 ) C2608_=_C3980( C2608 C3980 ) C2608_=_C3981( C2608 C3981 ) C2608_=_C3982( C2608 C3982 ) C2617_=_C2634( C2617 C2634 ) \nC2617_=_C2739( C2617 C2739 ) C2617_=_C2768( C2617 C2768 ) C2617_=_C2769( C2617 C2769 ) C2617_=_C2770( C2617 C2770 ) C2617_=_C2771( C2617 C2771 ) C2617_=_C2772( C2617 C2772 ) \nC2617_=_C2774( C2617 C2774 ) C2617_=_C2775( C2617 C2775 ) C2617_=_C2776( C2617 C2776 ) C2617_=_C2779( C2617 C2779 ) C2634_=_C2750( C2634 C2750 ) C2634_=_C2779( C2634 C2779 ) \nC2634_=_C3143( C2634 C3143 ) C2634_=_C3242( C2634 C3242 ) C2634_=_C3254( C2634 C3254 ) C2634_=_C3369( C2634 C3369 ) C2634_=_C3420( C2634 C3420 ) C2634_=_C3881( C2634 C3881 ) \nC2634_=_C3957( C2634 C3957 ) C2634_=_C3997( C2634 C3997 ) C2634_=_C4092( C2634 C4092 ) C2634_=_C4118( C2634 C4118 ) C2638_=_C2655( C2638 C2655 ) C2638_=_C2797( C2638 C2797 ) \nC2638_=_C3027( C2638 C3027 ) C2638_=_C3029( C2638 C3029 ) C2638_=_C3031( C2638 C3031 ) C2638_=_C3032( C2638 C3032 ) C2638_=_C3033( C2638 C3033 ) C2638_=_C3034( C2638 C3034 ) \nC2638_=_C3035( C2638 C3035 ) C2638_=_C3036( C2638 C3036 ) C2638_=_C3037( C2638 C3037 ) C2638_=_C3038( C2638 C3038 ) C2638_=_C3039( C2638 C3039 ) C2655_=_C2749( C2655 C2749 ) \nC2655_=_C2809( C2655 C2809 ) C2655_=_C2976( C2655 C2976 ) C2655_=_C3039( C2655 C3039 ) C2655_=_C3729( C2655 C3729 ) C2655_=_C3821( C2655 C3821 ) C2655_=_C3880( C2655 C3880 ) \nC2655_=_C3887( C2655 C3887 ) C2655_=_C3942( C2655 C3942 ) C2655_=_C3964( C2655 C3964 ) C2655_=_C4043( C2655 C4043 ) C2655_=_C4077( C2655 C4077 ) C2666_=_C2671( C2666 C2671 ) \nC2666_=_C3225( C2666 C3225 ) C2666_=_C3512( C2666 C3512 ) C2666_=_C3549( C2666 C3549 ) C2666_=_C3572( C2666 C3572 ) C2666_=_C3677( C2666 C3677 ) C2666_=_C3691( C2666 C3691 ) \nC2666_=_C3792( C2666 C3792 ) C2666_=_C3832( C2666 C3832 ) C2666_=_C3945( C2666 C3945 ) C2666_=_C4031( C2666 C4031 ) C2666_=_C4066( C2666 C4066 ) C2666_=_C4067( C2666 C4067 ) \nC2666_=_C4068( C2666 C4068 ) C2671_=_C2962( C2671 C2962 ) C2671_=_C3554( C2671 C3554 ) C2671_=_C3746( C2671 C3746 ) C2671_=_C3925( C2671 C3925 ) C2671_=_C3989( C2671 C3989 ) \nC2671_=_C4011( C2671 C4011 ) C2671_=_C4017( C2671 C4017 ) C2671_=_C4027( C2671 C4027 ) C2671_=_C4044( C2671 C4044 ) C2671_=_C4074( C2671 C4074 ) C2697_=_C3229( C2697 C3229 ) \nC2697_=_C3255( C2697 C3255 ) C2697_=_C3309( C2697 C3309 ) C2697_=_C3311( C2697 C3311 ) C2697_=_C3312( C2697 C3312 ) C2697_=_C3313( C2697 C3313 ) C2697_=_C3314( C2697 C3314 ) \nC2697_=_C3315( C2697 C3315 ) C2697_=_C3316( C2697 C3316 ) C2723_=_C2726( C2723 C2726 ) C2723_=_C2730( C2723 C2730 ) C2723_=_C2733( C2723 C2733 ) C2723_=_C2933( C2723 C2933 ) \nC2723_=_C2935( C2723 C2935 ) C2723_=_C2936( C2723 C2936 ) C2723_=_C2939( C2723 C2939 ) C2723_=_C2940( C2723 C2940 ) C2723_=_C2941( C2723 C2941 ) C2723_=_C2942( C2723 C2942 ) \nC2723_=_C2943( C2723 C2943 ) C2723_=_C2944( C2723 C2944 ) C2723_=_C2945( C2723 C2945 ) C2723_=_C2946( C2723 C2946 ) C2726_=_C2730( C2726 C2730 ) C2726_=_C2733( C2726 C2733 ) \nC2726_=_C2859( C2726 C2859 ) C2726_=_C3183( C2726 C3183 ) C2726_=_C3184( C2726 C3184 ) C2726_=_C3185( C2726 C3185 ) C2726_=_C3186( C2726 C3186 ) C2726_=_C3187( C2726 C3187 ) \nC2726_=_C3188( C2726 C3188 ) C2726_=_C3189( C2726 C3189 ) C2726_=_C3190( C2726 C3190 ) C2726_=_C3191( C2726 C3191 ) C2726_=_C3192( C2726 C3192 ) C2726_=_C3193( C2726 C3193 ) \nC2726_=_C3194( C2726 C3194 ) C2726_=_C3195( C2726 C3195 ) C2726_=_C3196( C2726 C3196 ) C2730_=_C2733( C2730 C2733 ) C2730_=_C2864( C2730 C2864 ) C2730_=_C3185( C2730 C3185 ) \nC2730_=_C3331( C2730 C3331 ) C2730_=_C3505( C2730 C3505 ) C2730_=_C3539( C2730 C3539 ) C2730_=_C3661( C2730 C3661 ) C2730_=_C3662( C2730 C3662 ) C2730_=_C3663( C2730 C3663 ) \nC2730_=_C3664( C2730 C3664 ) C2730_=_C3665( C2730 C3665 ) C2730_=_C3666( C2730 C3666 ) C2730_=_C3667( C2730 C3667 ) C2730_=_C3669( C2730 C3669 ) C2730_=_C3670( C2730 C3670 ) \nC2730_=_C3671( C2730 C3671 ) C2730_=_C3672( C2730 C3672 ) C2733_=_C2942( C2733 C2942 ) C2733_=_C3065( C2733 C3065 ) C2733_=_C3600( C2733 C3600 ) C2733_=_C3654( C2733 C3654 ) \nC2733_=_C3702( C2733 C3702 ) C2733_=_C3780( C2733 C3780 ) C2733_=_C3890( C2733 C3890 ) C2733_=_C3908( C2733 C3908 ) C2733_=_C3909( C2733 C3909 ) C2733_=_C3911( C2733 C3911 ) \nC2733_=_C3912( C2733 C3912 ) C2739_=_C2749( C2739 C2749 ) C2739_=_C2750( C2739 C2750 ) C2739_=_C2768( C2739 C2768 ) C2739_=_C2769( C2739 C2769 ) C2739_=_C2770( C2739 C2770 ) \nC2739_=_C2771( C2739 C2771 ) C2739_=_C2772( C2739 C2772 ) C2739_=_C2774( C2739 C2774 ) C2739_=_C2775( C2739 C2775 ) C2739_=_C2776( C2739 C2776 ) C2739_=_C2779( C2739 C2779 ) \nC2749_=_C2750( C2749 C2750 ) C2749_=_C2809( C2749 C2809 ) C2749_=_C2976( C2749 C2976 ) C2749_=_C3039( C2749 C3039 ) C2749_=_C3729( C2749 C3729 ) C2749_=_C3821( C2749 C3821 ) \nC2749_=_C3880( C2749 C3880 ) C2749_=_C3887( C2749 C3887 ) C2749_=_C3942( C2749 C3942 ) C2749_=_C3964( C2749 C3964 ) C2749_=_C4043( C2749 C4043 ) C2749_=_C4077( C2749 C4077 ) \nC2750_=_C2779( C2750 C2779 ) C2750_=_C3143( C2750 C3143 ) C2750_=_C3242( C2750 C3242 ) C2750_=_C3254( C2750 C3254 ) C2750_=_C3369( C2750 C3369 ) C2750_=_C3420( C2750 C3420 ) \nC2750_=_C3881( C2750 C3881 ) C2750_=_C3957( C2750 C3957 ) C2750_=_C3997( C2750 C3997 ) C2750_=_C4092( C2750 C4092 ) C2750_=_C4118( C2750 C4118 ) C2752_=_C2753( C2752 C2753 ) \nC2752_=_C2755( C2752 C2755 ) C2752_=_C2756( C2752 C2756 ) C2752_=_C2757( C2752 C2757 ) C2752_=_C2758( C2752 C2758 ) C2752_=_C2760( C2752 C2760 ) C2752_=_C2761( C2752 C2761 ) \nC2752_=_C2762( C2752 C2762 ) C2752_=_C2763( C2752 C2763 ) C2752_=_C2764( C2752 C2764 ) C2752_=_C2766( C2752 C2766 ) C2753_=_C2755( C2753 C2755 ) C2753_=_C2756( C2753 C2756 ) \nC2753_=_C2757( C2753 C2757 ) C2753_=_C2758( C2753 C2758 ) C2753_=_C2760( C2753 C2760 ) C2753_=_C2761( C2753 C2761 ) C2753_=_C2762( C2753 C2762 ) C2753_=_C2763( C2753 C2763 ) \nC2753_=_C2764( C2753 C2764 ) C2753_=_C2766( C2753 C2766 ) C2753_=_C2859( C2753 C2859 ) C2753_=_C2864( C2753 C2864 ) C2755_=_C2756( C2755 C2756 ) C2755_=_C2757( C2755 C2757 ) \nC2755_=_C2758( C2755 C2758 ) C2755_=_C2760( C2755 C2760 ) C2755_=_C2761( C2755 C2761 ) C2755_=_C2762( C2755 C2762 ) C2755_=_C2763( C2755 C2763 ) C2755_=_C2764( C2755 C2764 ) \nC2755_=_C2766( C2755 C2766 ) C2755_=_C2892( C2755 C2892 ) C2755_=_C3112( C2755 C3112 ) C2756_=_C2757( C2756 C2757 ) C2756_=_C2758( C2756 C2758 ) C2756_=_C2760( C2756 C2760 ) \nC2756_=_C2761( C2756 C2761 ) C2756_=_C2762( C2756 C2762 ) C2756_=_C2763( C2756 C2763 ) C2756_=_C2764( C2756 C2764 ) C2756_=_C2766( C2756 C2766 ) C2756_=_C2894( C2756 C2894 ) \nC2756_=_C3155( C2756 C3155 ) C2757_=_C2758( C2757 C2758 ) C2757_=_C2760( C2757 C2760 ) C2757_=_C2761( C2757 C2761 ) C2757_=_C2762( C2757 C2762 ) C2757_=_C2763( C2757 C2763 ) \nC2757_=_C2764( C2757 C2764 ) C2757_=_C2766( C2757 C2766 ) C2758_=_C2760( C2758 C2760 ) C2758_=_C2761( C2758 C2761 ) C2758_=_C2762( C2758 C2762 ) C2758_=_C2763( C2758 C2763 ) \nC2758_=_C2764( C2758 C2764 ) C2758_=_C2766( C2758 C2766 ) C2758_=_C2898( C2758 C2898 ) C2758_=_C3407( C2758 C3407 ) C2760_=_C2761( C2760 C2761 ) C2760_=_C2762( C2760 C2762 ) \nC2760_=_C2763(</w:t>
      </w:r>
    </w:p>
    <w:p>
      <w:pPr>
        <w:pStyle w:val="PreformattedText"/>
        <w:bidi w:val="0"/>
        <w:spacing w:before="0" w:after="0"/>
        <w:jc w:val="left"/>
        <w:rPr/>
      </w:pPr>
      <w:r>
        <w:rPr/>
        <w:t xml:space="preserve"> </w:t>
      </w:r>
      <w:r>
        <w:rPr/>
        <w:t>C2760 C2763 ) C2760_=_C2764( C2760 C2764 ) C2760_=_C2766( C2760 C2766 ) C2760_=_C3945( C2760 C3945 ) C2761_=_C2762( C2761 C2762 ) C2761_=_C2763( C2761 C2763 ) \nC2761_=_C2764( C2761 C2764 ) C2761_=_C2766( C2761 C2766 ) C2762_=_C2763( C2762 C2763 ) C2762_=_C2764( C2762 C2764 ) C2762_=_C2766( C2762 C2766 ) C2762_=_C2774( C2762 C2774 ) \nC2762_=_C3192( C2762 C3192 ) C2762_=_C3909( C2762 C3909 ) C2762_=_C4043( C2762 C4043 ) C2762_=_C4044( C2762 C4044 ) C2763_=_C2764( C2763 C2764 ) C2763_=_C2766( C2763 C2766 ) \nC2763_=_C3669( C2763 C3669 ) C2764_=_C2766( C2764 C2766 ) C2766_=_C2855( C2766 C2855 ) C2766_=_C2889( C2766 C2889 ) C2766_=_C2904( C2766 C2904 ) C2766_=_C2931( C2766 C2931 ) \nC2766_=_C3112( C2766 C3112 ) C2766_=_C3155( C2766 C3155 ) C2766_=_C3407( C2766 C3407 ) C2766_=_C3593( C2766 C3593 ) C2766_=_C3737( C2766 C3737 ) C2766_=_C4053( C2766 C4053 ) \nC2766_=_C4057( C2766 C4057 ) C2768_=_C2769( C2768 C2769 ) C2768_=_C2770( C2768 C2770 ) C2768_=_C2771( C2768 C2771 ) C2768_=_C2772( C2768 C2772 ) C2768_=_C2774( C2768 C2774 ) \nC2768_=_C2775( C2768 C2775 ) C2768_=_C2776( C2768 C2776 ) C2768_=_C2779( C2768 C2779 ) C2768_=_C2893( C2768 C2893 ) C2768_=_C3133( C2768 C3133 ) C2768_=_C3143( C2768 C3143 ) \nC2769_=_C2770( C2769 C2770 ) C2769_=_C2771( C2769 C2771 ) C2769_=_C2772( C2769 C2772 ) C2769_=_C2774( C2769 C2774 ) C2769_=_C2775( C2769 C2775 ) C2769_=_C2776( C2769 C2776 ) \nC2769_=_C2779( C2769 C2779 ) C2770_=_C2771( C2770 C2771 ) C2770_=_C2772( C2770 C2772 ) C2770_=_C2774( C2770 C2774 ) C2770_=_C2775( C2770 C2775 ) C2770_=_C2776( C2770 C2776 ) \nC2770_=_C2779( C2770 C2779 ) C2770_=_C3254( C2770 C3254 ) C2771_=_C2772( C2771 C2772 ) C2771_=_C2774( C2771 C2774 ) C2771_=_C2775( C2771 C2775 ) C2771_=_C2776( C2771 C2776 ) \nC2771_=_C2779( C2771 C2779 ) C2772_=_C2774( C2772 C2774 ) C2772_=_C2775( C2772 C2775 ) C2772_=_C2776( C2772 C2776 ) C2772_=_C2779( C2772 C2779 ) C2772_=_C3033( C2772 C3033 ) \nC2772_=_C3880( C2772 C3880 ) C2772_=_C3881( C2772 C3881 ) C2774_=_C2775( C2774 C2775 ) C2774_=_C2776( C2774 C2776 ) C2774_=_C2779( C2774 C2779 ) C2774_=_C3192( C2774 C3192 ) \nC2774_=_C3909( C2774 C3909 ) C2774_=_C4043( C2774 C4043 ) C2774_=_C4044( C2774 C4044 ) C2775_=_C2776( C2775 C2776 ) C2775_=_C2779( C2775 C2779 ) C2776_=_C2779( C2776 C2779 ) \nC2776_=_C4092( C2776 C4092 ) C2779_=_C3143( C2779 C3143 ) C2779_=_C3242( C2779 C3242 ) C2779_=_C3254( C2779 C3254 ) C2779_=_C3369( C2779 C3369 ) C2779_=_C3420( C2779 C3420 ) \nC2779_=_C3881( C2779 C3881 ) C2779_=_C3957( C2779 C3957 ) C2779_=_C3997( C2779 C3997 ) C2779_=_C4092( C2779 C4092 ) C2779_=_C4118( C2779 C4118 ) C2797_=_C2809( C2797 C2809 ) \nC2797_=_C3027( C2797 C3027 ) C2797_=_C3029( C2797 C3029 ) C2797_=_C3031( C2797 C3031 ) C2797_=_C3032( C2797 C3032 ) C2797_=_C3033( C2797 C3033 ) C2797_=_C3034( C2797 C3034 ) \nC2797_=_C3035( C2797 C3035 ) C2797_=_C3036( C2797 C3036 ) C2797_=_C3037( C2797 C3037 ) C2797_=_C3038( C2797 C3038 ) C2797_=_C3039( C2797 C3039 ) C2809_=_C2976( C2809 C2976 ) \nC2809_=_C3039( C2809 C3039 ) C2809_=_C3729( C2809 C3729 ) C2809_=_C3821( C2809 C3821 ) C2809_=_C3880( C2809 C3880 ) C2809_=_C3887( C2809 C3887 ) C2809_=_C3942( C2809 C3942 ) \nC2809_=_C3964( C2809 C3964 ) C2809_=_C4043( C2809 C4043 ) C2809_=_C4077( C2809 C4077 ) C2855_=_C2889( C2855 C2889 ) C2855_=_C2904( C2855 C2904 ) C2855_=_C2931( C2855 C2931 ) \nC2855_=_C3112( C2855 C3112 ) C2855_=_C3155( C2855 C3155 ) C2855_=_C3407( C2855 C3407 ) C2855_=_C3593( C2855 C3593 ) C2855_=_C3737( C2855 C3737 ) C2855_=_C4053( C2855 C4053 ) \nC2855_=_C4057( C2855 C4057 ) C2859_=_C2864( C2859 C2864 ) C2859_=_C3183( C2859 C3183 ) C2859_=_C3184( C2859 C3184 ) C2859_=_C3185( C2859 C3185 ) C2859_=_C3186( C2859 C3186 ) \nC2859_=_C3187( C2859 C3187 ) C2859_=_C3188( C2859 C3188 ) C2859_=_C3189( C2859 C3189 ) C2859_=_C3190( C2859 C3190 ) C2859_=_C3191( C2859 C3191 ) C2859_=_C3192( C2859 C3192 ) \nC2859_=_C3193( C2859 C3193 ) C2859_=_C3194( C2859 C3194 ) C2859_=_C3195( C2859 C3195 ) C2859_=_C3196( C2859 C3196 ) C2864_=_C3185( C2864 C3185 ) C2864_=_C3331( C2864 C3331 ) \nC2864_=_C3505( C2864 C3505 ) C2864_=_C3539( C2864 C3539 ) C2864_=_C3661( C2864 C3661 ) C2864_=_C3662( C2864 C3662 ) C2864_=_C3663( C2864 C3663 ) C2864_=_C3664( C2864 C3664 ) \nC2864_=_C3665( C2864 C3665 ) C2864_=_C3666( C2864 C3666 ) C2864_=_C3667( C2864 C3667 ) C2864_=_C3669( C2864 C3669 ) C2864_=_C3670( C2864 C3670 ) C2864_=_C3671( C2864 C3671 ) \nC2864_=_C3672( C2864 C3672 ) C2889_=_C2904( C2889 C2904 ) C2889_=_C2931( C2889 C2931 ) C2889_=_C3112( C2889 C3112 ) C2889_=_C3155( C2889 C3155 ) C2889_=_C3407( C2889 C3407 ) \nC2889_=_C3593( C2889 C3593 ) C2889_=_C3737( C2889 C3737 ) C2889_=_C4053( C2889 C4053 ) C2889_=_C4057( C2889 C4057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2( C2890 C2902 ) C2890_=_C2903( C2890 C2903 ) C2890_=_C2904( C2890 C2904 ) \nC2890_=_C2931( C2890 C2931 ) C2891_=_C2892( C2891 C2892 ) C2891_=_C2893( C2891 C2893 ) C2891_=_C2894( C2891 C2894 ) C2891_=_C2895( C2891 C2895 ) C2891_=_C2896( C2891 C2896 ) \nC2891_=_C2897( C2891 C2897 ) C2891_=_C2898( C2891 C2898 ) C2891_=_C2899( C2891 C2899 ) C2891_=_C2900( C2891 C2900 ) C2891_=_C2901( C2891 C2901 ) C2891_=_C2902( C2891 C2902 ) \nC2891_=_C2903( C2891 C2903 ) C2891_=_C2904( C2891 C2904 ) C2891_=_C2962( C2891 C2962 ) C2892_=_C2893( C2892 C2893 ) C2892_=_C2894( C2892 C2894 ) C2892_=_C2895( C2892 C2895 ) \nC2892_=_C2896( C2892 C2896 ) C2892_=_C2897( C2892 C2897 ) C2892_=_C2898( C2892 C2898 ) C2892_=_C2899( C2892 C2899 ) C2892_=_C2900( C2892 C2900 ) C2892_=_C2901( C2892 C2901 ) \nC2892_=_C2902( C2892 C2902 ) C2892_=_C2903( C2892 C2903 ) C2892_=_C2904( C2892 C2904 ) C2892_=_C3112( C2892 C3112 ) C2893_=_C2894( C2893 C2894 ) C2893_=_C2895( C2893 C2895 ) \nC2893_=_C2896( C2893 C2896 ) C2893_=_C2897( C2893 C2897 ) C2893_=_C2898( C2893 C2898 ) C2893_=_C2899( C2893 C2899 ) C2893_=_C2900( C2893 C2900 ) C2893_=_C2901( C2893 C2901 ) \nC2893_=_C2902( C2893 C2902 ) C2893_=_C2903( C2893 C2903 ) C2893_=_C2904( C2893 C2904 ) C2893_=_C3133( C2893 C3133 ) C2893_=_C3143( C2893 C3143 ) C2894_=_C2895( C2894 C2895 ) \nC2894_=_C2896( C2894 C2896 ) C2894_=_C2897( C2894 C2897 ) C2894_=_C2898( C2894 C2898 ) C2894_=_C2899( C2894 C2899 ) C2894_=_C2900( C2894 C2900 ) C2894_=_C2901( C2894 C2901 ) \nC2894_=_C2902( C2894 C2902 ) C2894_=_C2903( C2894 C2903 ) C2894_=_C2904( C2894 C2904 ) C2894_=_C3155( C2894 C3155 ) C2895_=_C2896( C2895 C2896 ) C2895_=_C2897( C2895 C2897 ) \nC2895_=_C2898( C2895 C2898 ) C2895_=_C2899( C2895 C2899 ) C2895_=_C2900( C2895 C2900 ) C2895_=_C2901( C2895 C2901 ) C2895_=_C2902( C2895 C2902 ) C2895_=_C2903( C2895 C2903 ) \nC2895_=_C2904( C2895 C2904 ) C2895_=_C3255( C2895 C3255 ) C2896_=_C2897( C2896 C2897 ) C2896_=_C2898( C2896 C2898 ) C2896_=_C2899( C2896 C2899 ) C2896_=_C2900( C2896 C2900 ) \nC2896_=_C2901( C2896 C2901 ) C2896_=_C2902( C2896 C2902 ) C2896_=_C2903( C2896 C2903 ) C2896_=_C2904( C2896 C2904 ) C2896_=_C3133( C2896 C3133 ) C2896_=_C3318( C2896 C3318 ) \nC2896_=_C3319( C2896 C3319 ) C2896_=_C3321( C2896 C3321 ) C2896_=_C3322( C2896 C3322 ) C2896_=_C3323( C2896 C3323 ) C2896_=_C3324( C2896 C3324 ) C2896_=_C3325( C2896 C3325 ) \nC2896_=_C3327( C2896 C3327 ) C2896_=_C3328( C2896 C3328 ) C2896_=_C3329( C2896 C3329 ) C2897_=_C2898( C2897 C2898 ) C2897_=_C2899( C2897 C2899 ) C2897_=_C2900( C2897 C2900 ) \nC2897_=_C2901( C2897 C2901 ) C2897_=_C2902( C2897 C2902 ) C2897_=_C2903( C2897 C2903 ) C2897_=_C2904( C2897 C2904 ) C2897_=_C3029( C2897 C3029 ) C2897_=_C3183( C2897 C3183 ) \nC2897_=_C3319( C2897 C3319 ) C2898_=_C2899( C2898 C2899 ) C2898_=_C2900( C2898 C2900 ) C2898_=_C2901( C2898 C2901 ) C2898_=_C2902( C2898 C2902 ) C2898_=_C2903( C2898 C2903 ) \nC2898_=_C2904( C2898 C2904 ) C2898_=_C3407( C2898 C3407 ) C2899_=_C2900( C2899 C2900 ) C2899_=_C2901( C2899 C2901 ) C2899_=_C2902( C2899 C2902 ) C2899_=_C2903( C2899 C2903 ) \nC2899_=_C2904( C2899 C2904 ) C2899_=_C3323( C2899 C3323 ) C2900_=_C2901( C2900 C2901 ) C2900_=_C2902( C2900 C2902 ) C2900_=_C2903( C2900 C2903 ) C2900_=_C2904( C2900 C2904 ) \nC2901_=_C2902( C2901 C2902 ) C2901_=_C2903( C2901 C2903 ) C2901_=_C2904( C2901 C2904 ) C2901_=_C3327( C2901 C3327 ) C2902_=_C2903( C2902 C2903 ) C2902_=_C2904( C2902 C2904 ) \nC2902_=_C3037( C2902 C3037 ) C2902_=_C3329( C2902 C3329 ) C2902_=_C4077( C2902 C4077 ) C2903_=_C2904( C2903 C2904 ) C2904_=_C2931( C2904 C2931 ) C2904_=_C3112( C2904 C3112 ) \nC2904_=_C3155( C2904 C3155 ) C2904_=_C3407( C2904 C3407 ) C2904_=_C3593( C2904 C3593 ) C2904_=_C3737( C2904 C3737 ) C2904_=_C4053( C2904 C4053 ) C2904_=_C4057( C2904 C4057 ) \nC2931_=_C3112( C2931 C3112 ) C2931_=_C3155( C2931 C3155 ) C2931_=_C3407( C2931 C3407 ) C2931_=_C3593( C2931 C3593 ) C2931_=_C3737( C2931 C3737 ) C2931_=_C4053( C2931 C4053 ) \nC2931_=_C4057( C2931 C4057 ) C2933_=_C2935( C2933 C2935 ) C2933_=_C2936( C2933 C2936 ) C2933_=_C2939( C2933 C2939 ) C2933_=_C2940( C2933 C2940 ) C2933_=_C2941( C2933 C2941 ) \nC2933_=_C2942( C2933 C2942 ) C2933_=_C2943( C2933 C2943 ) C2933_=_C2944( C2933 C2944 ) C2933_=_C2945( C2933 C2945 ) C2933_=_C2946( C2933 C2946 ) C2935_=_C2936( C2935 C2936 ) \nC2935_=_C2939( C2935 C2939 ) C2935_=_C2940( C2935 C2940 ) C2935_=_C2941( C2935 C2941 ) C2935_=_C2942( C2935 C2942 ) C2935_=_C2943( C2935 C2943 ) C2935_=_C2944( C2935 C2944 ) \nC2935_=_C2945( C2935 C2945 ) C2935_=_C2946( C2935 C2946 ) C2935_=_C3065( C2935 C3065 ) C2936_=_C2939( C2936 C2939 ) C2936_=_C2940( C2936 C2940 ) C2936_=_C2941( C2936 C2941 ) \nC2936_=_C2942( C2936 C2942 ) C2936_=_C2943( C2936 C2943 ) C2936_=_C2944( C2936 C2944 ) C2936_=_C2945( C2936 C2945 ) C2936_=_C2946( C2936 C2946 ) C2936_=_C3027( C2936 C3027 ) \nC2936_=_C3229( C2936 C3229 ) C2936_=_C3230( C2936 C3230 ) C2936_=_C3231(</w:t>
      </w:r>
    </w:p>
    <w:p>
      <w:pPr>
        <w:pStyle w:val="PreformattedText"/>
        <w:bidi w:val="0"/>
        <w:spacing w:before="0" w:after="0"/>
        <w:jc w:val="left"/>
        <w:rPr/>
      </w:pPr>
      <w:r>
        <w:rPr/>
        <w:t xml:space="preserve"> </w:t>
      </w:r>
      <w:r>
        <w:rPr/>
        <w:t>C2936 C3231 ) C2936_=_C3242( C2936 C3242 ) C2939_=_C2940( C2939 C2940 ) C2939_=_C2941( C2939 C2941 ) \nC2939_=_C2942( C2939 C2942 ) C2939_=_C2943( C2939 C2943 ) C2939_=_C2944( C2939 C2944 ) C2939_=_C2945( C2939 C2945 ) C2939_=_C2946( C2939 C2946 ) C2939_=_C3422( C2939 C3422 ) \nC2939_=_C3600( C2939 C3600 ) C2940_=_C2941( C2940 C2941 ) C2940_=_C2942( C2940 C2942 ) C2940_=_C2943( C2940 C2943 ) C2940_=_C2944( C2940 C2944 ) C2940_=_C2945( C2940 C2945 ) \nC2940_=_C2946( C2940 C2946 ) C2941_=_C2942( C2941 C2942 ) C2941_=_C2943( C2941 C2943 ) C2941_=_C2944( C2941 C2944 ) C2941_=_C2945( C2941 C2945 ) C2941_=_C2946( C2941 C2946 ) \nC2941_=_C3890( C2941 C3890 ) C2942_=_C2943( C2942 C2943 ) C2942_=_C2944( C2942 C2944 ) C2942_=_C2945( C2942 C2945 ) C2942_=_C2946( C2942 C2946 ) C2942_=_C3065( C2942 C3065 ) \nC2942_=_C3600( C2942 C3600 ) C2942_=_C3654( C2942 C3654 ) C2942_=_C3702( C2942 C3702 ) C2942_=_C3780( C2942 C3780 ) C2942_=_C3890( C2942 C3890 ) C2942_=_C3908( C2942 C3908 ) \nC2942_=_C3909( C2942 C3909 ) C2942_=_C3911( C2942 C3911 ) C2942_=_C3912( C2942 C3912 ) C2943_=_C2944( C2943 C2944 ) C2943_=_C2945( C2943 C2945 ) C2943_=_C2946( C2943 C2946 ) \nC2943_=_C3036( C2943 C3036 ) C2943_=_C3315( C2943 C3315 ) C2943_=_C3394( C2943 C3394 ) C2943_=_C3997( C2943 C3997 ) C2944_=_C2945( C2944 C2945 ) C2944_=_C2946( C2944 C2946 ) \nC2945_=_C2946( C2945 C2946 ) C2945_=_C3979( C2945 C3979 ) C2946_=_C3911( C2946 C3911 ) C2962_=_C3554( C2962 C3554 ) C2962_=_C3746( C2962 C3746 ) C2962_=_C3925( C2962 C3925 ) \nC2962_=_C3989( C2962 C3989 ) C2962_=_C4011( C2962 C4011 ) C2962_=_C4017( C2962 C4017 ) C2962_=_C4027( C2962 C4027 ) C2962_=_C4044( C2962 C4044 ) C2962_=_C4074( C2962 C4074 ) \nC2976_=_C3039( C2976 C3039 ) C2976_=_C3729( C2976 C3729 ) C2976_=_C3821( C2976 C3821 ) C2976_=_C3880( C2976 C3880 ) C2976_=_C3887( C2976 C3887 ) C2976_=_C3942( C2976 C3942 ) \nC2976_=_C3964( C2976 C3964 ) C2976_=_C4043( C2976 C4043 ) C2976_=_C4077( C2976 C4077 ) C3027_=_C3029( C3027 C3029 ) C3027_=_C3031( C3027 C3031 ) C3027_=_C3032( C3027 C3032 ) \nC3027_=_C3033( C3027 C3033 ) C3027_=_C3034( C3027 C3034 ) C3027_=_C3035( C3027 C3035 ) C3027_=_C3036( C3027 C3036 ) C3027_=_C3037( C3027 C3037 ) C3027_=_C3038( C3027 C3038 ) \nC3027_=_C3039( C3027 C3039 ) C3027_=_C3229( C3027 C3229 ) C3027_=_C3230( C3027 C3230 ) C3027_=_C3231( C3027 C3231 ) C3027_=_C3242( C3027 C3242 ) C3029_=_C3031( C3029 C3031 ) \nC3029_=_C3032( C3029 C3032 ) C3029_=_C3033( C3029 C3033 ) C3029_=_C3034( C3029 C3034 ) C3029_=_C3035( C3029 C3035 ) C3029_=_C3036( C3029 C3036 ) C3029_=_C3037( C3029 C3037 ) \nC3029_=_C3038( C3029 C3038 ) C3029_=_C3039( C3029 C3039 ) C3029_=_C3183( C3029 C3183 ) C3029_=_C3319( C3029 C3319 ) C3031_=_C3032( C3031 C3032 ) C3031_=_C3033( C3031 C3033 ) \nC3031_=_C3034( C3031 C3034 ) C3031_=_C3035( C3031 C3035 ) C3031_=_C3036( C3031 C3036 ) C3031_=_C3037( C3031 C3037 ) C3031_=_C3038( C3031 C3038 ) C3031_=_C3039( C3031 C3039 ) \nC3031_=_C3729( C3031 C3729 ) C3032_=_C3033( C3032 C3033 ) C3032_=_C3034( C3032 C3034 ) C3032_=_C3035( C3032 C3035 ) C3032_=_C3036( C3032 C3036 ) C3032_=_C3037( C3032 C3037 ) \nC3032_=_C3038( C3032 C3038 ) C3032_=_C3039( C3032 C3039 ) C3032_=_C3188( C3032 C3188 ) C3033_=_C3034( C3033 C3034 ) C3033_=_C3035( C3033 C3035 ) C3033_=_C3036( C3033 C3036 ) \nC3033_=_C3037( C3033 C3037 ) C3033_=_C3038( C3033 C3038 ) C3033_=_C3039( C3033 C3039 ) C3033_=_C3880( C3033 C3880 ) C3033_=_C3881( C3033 C3881 ) C3034_=_C3035( C3034 C3035 ) \nC3034_=_C3036( C3034 C3036 ) C3034_=_C3037( C3034 C3037 ) C3034_=_C3038( C3034 C3038 ) C3034_=_C3039( C3034 C3039 ) C3034_=_C3887( C3034 C3887 ) C3035_=_C3036( C3035 C3036 ) \nC3035_=_C3037( C3035 C3037 ) C3035_=_C3038( C3035 C3038 ) C3035_=_C3039( C3035 C3039 ) C3035_=_C3942( C3035 C3942 ) C3036_=_C3037( C3036 C3037 ) C3036_=_C3038( C3036 C3038 ) \nC3036_=_C3039( C3036 C3039 ) C3036_=_C3315( C3036 C3315 ) C3036_=_C3394( C3036 C3394 ) C3036_=_C3997( C3036 C3997 ) C3037_=_C3038( C3037 C3038 ) C3037_=_C3039( C3037 C3039 ) \nC3037_=_C3329( C3037 C3329 ) C3037_=_C4077( C3037 C4077 ) C3038_=_C3039( C3038 C3039 ) C3038_=_C3194( C3038 C3194 ) C3039_=_C3729( C3039 C3729 ) C3039_=_C3821( C3039 C3821 ) \nC3039_=_C3880( C3039 C3880 ) C3039_=_C3887( C3039 C3887 ) C3039_=_C3942( C3039 C3942 ) C3039_=_C3964( C3039 C3964 ) C3039_=_C4043( C3039 C4043 ) C3039_=_C4077( C3039 C4077 ) \nC3065_=_C3600( C3065 C3600 ) C3065_=_C3654( C3065 C3654 ) C3065_=_C3702( C3065 C3702 ) C3065_=_C3780( C3065 C3780 ) C3065_=_C3890( C3065 C3890 ) C3065_=_C3908( C3065 C3908 ) \nC3065_=_C3909( C3065 C3909 ) C3065_=_C3911( C3065 C3911 ) C3065_=_C3912( C3065 C3912 ) C3112_=_C3155( C3112 C3155 ) C3112_=_C3407( C3112 C3407 ) C3112_=_C3593( C3112 C3593 ) \nC3112_=_C3737( C3112 C3737 ) C3112_=_C4053( C3112 C4053 ) C3112_=_C4057( C3112 C4057 ) C3133_=_C3143( C3133 C3143 ) C3133_=_C3318( C3133 C3318 ) C3133_=_C3319( C3133 C3319 ) \nC3133_=_C3321( C3133 C3321 ) C3133_=_C3322( C3133 C3322 ) C3133_=_C3323( C3133 C3323 ) C3133_=_C3324( C3133 C3324 ) C3133_=_C3325( C3133 C3325 ) C3133_=_C3327( C3133 C3327 ) \nC3133_=_C3328( C3133 C3328 ) C3133_=_C3329( C3133 C3329 ) C3143_=_C3242( C3143 C3242 ) C3143_=_C3254( C3143 C3254 ) C3143_=_C3369( C3143 C3369 ) C3143_=_C3420( C3143 C3420 ) \nC3143_=_C3881( C3143 C3881 ) C3143_=_C3957( C3143 C3957 ) C3143_=_C3997( C3143 C3997 ) C3143_=_C4092( C3143 C4092 ) C3143_=_C4118( C3143 C4118 ) C3155_=_C3407( C3155 C3407 ) \nC3155_=_C3593( C3155 C3593 ) C3155_=_C3737( C3155 C3737 ) C3155_=_C4053( C3155 C4053 ) C3155_=_C4057( C3155 C4057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3_=_C3195( C3183 C3195 ) C3183_=_C3196( C3183 C3196 ) C3183_=_C3319( C3183 C3319 ) \nC3184_=_C3185( C3184 C3185 ) C3184_=_C3186( C3184 C3186 ) C3184_=_C3187( C3184 C3187 ) C3184_=_C3188( C3184 C3188 ) C3184_=_C3189( C3184 C3189 ) C3184_=_C3190( C3184 C3190 ) \nC3184_=_C3191( C3184 C3191 ) C3184_=_C3192( C3184 C3192 ) C3184_=_C3193( C3184 C3193 ) C3184_=_C3194( C3184 C3194 ) C3184_=_C3195( C3184 C3195 ) C3184_=_C3196( C3184 C3196 ) \nC3184_=_C3539( C3184 C3539 ) C3184_=_C3549( C3184 C3549 ) C3184_=_C3554( C3184 C3554 ) C3185_=_C3186( C3185 C3186 ) C3185_=_C3187( C3185 C3187 ) C3185_=_C3188( C3185 C3188 ) \nC3185_=_C3189( C3185 C3189 ) C3185_=_C3190( C3185 C3190 ) C3185_=_C3191( C3185 C3191 ) C3185_=_C3192( C3185 C3192 ) C3185_=_C3193( C3185 C3193 ) C3185_=_C3194( C3185 C3194 ) \nC3185_=_C3195( C3185 C3195 ) C3185_=_C3196( C3185 C3196 ) C3185_=_C3331( C3185 C3331 ) C3185_=_C3505( C3185 C3505 ) C3185_=_C3539( C3185 C3539 ) C3185_=_C3661( C3185 C3661 ) \nC3185_=_C3662( C3185 C3662 ) C3185_=_C3663( C3185 C3663 ) C3185_=_C3664( C3185 C3664 ) C3185_=_C3665( C3185 C3665 ) C3185_=_C3666( C3185 C3666 ) C3185_=_C3667( C3185 C3667 ) \nC3185_=_C3669( C3185 C3669 ) C3185_=_C3670( C3185 C3670 ) C3185_=_C3671( C3185 C3671 ) C3185_=_C3672( C3185 C3672 ) C3186_=_C3187( C3186 C3187 ) C3186_=_C3188( C3186 C3188 ) \nC3186_=_C3189( C3186 C3189 ) C3186_=_C3190( C3186 C3190 ) C3186_=_C3191( C3186 C3191 ) C3186_=_C3192( C3186 C3192 ) C3186_=_C3193( C3186 C3193 ) C3186_=_C3194( C3186 C3194 ) \nC3186_=_C3195( C3186 C3195 ) C3186_=_C3196( C3186 C3196 ) C3187_=_C3188( C3187 C3188 ) C3187_=_C3189( C3187 C3189 ) C3187_=_C3190( C3187 C3190 ) C3187_=_C3191( C3187 C3191 ) \nC3187_=_C3192( C3187 C3192 ) C3187_=_C3193( C3187 C3193 ) C3187_=_C3194( C3187 C3194 ) C3187_=_C3195( C3187 C3195 ) C3187_=_C3196( C3187 C3196 ) C3187_=_C3424( C3187 C3424 ) \nC3187_=_C3662( C3187 C3662 ) C3188_=_C3189( C3188 C3189 ) C3188_=_C3190( C3188 C3190 ) C3188_=_C3191( C3188 C3191 ) C3188_=_C3192( C3188 C3192 ) C3188_=_C3193( C3188 C3193 ) \nC3188_=_C3194( C3188 C3194 ) C3188_=_C3195( C3188 C3195 ) C3188_=_C3196( C3188 C3196 ) C3189_=_C3190( C3189 C3190 ) C3189_=_C3191( C3189 C3191 ) C3189_=_C3192( C3189 C3192 ) \nC3189_=_C3193( C3189 C3193 ) C3189_=_C3194( C3189 C3194 ) C3189_=_C3195( C3189 C3195 ) C3189_=_C3196( C3189 C3196 ) C3189_=_C3663( C3189 C3663 ) C3189_=_C3821( C3189 C3821 ) \nC3190_=_C3191( C3190 C3191 ) C3190_=_C3192( C3190 C3192 ) C3190_=_C3193( C3190 C3193 ) C3190_=_C3194( C3190 C3194 ) C3190_=_C3195( C3190 C3195 ) C3190_=_C3196( C3190 C3196 ) \nC3191_=_C3192( C3191 C3192 ) C3191_=_C3193( C3191 C3193 ) C3191_=_C3194( C3191 C3194 ) C3191_=_C3195( C3191 C3195 ) C3191_=_C3196( C3191 C3196 ) C3192_=_C3193( C3192 C3193 ) \nC3192_=_C3194( C3192 C3194 ) C3192_=_C3195( C3192 C3195 ) C3192_=_C3196( C3192 C3196 ) C3192_=_C3909( C3192 C3909 ) C3192_=_C4043( C3192 C4043 ) C3192_=_C4044( C3192 C4044 ) \nC3193_=_C3194( C3193 C3194 ) C3193_=_C3195( C3193 C3195 ) C3193_=_C3196( C3193 C3196 ) C3193_=_C3667( C3193 C3667 ) C3193_=_C3980( C3193 C3980 ) C3194_=_C3195( C3194 C3195 ) \nC3194_=_C3196( C3194 C3196 ) C3195_=_C3196( C3195 C3196 ) C3195_=_C3671( C3195 C3671 ) C3225_=_C3512( C3225 C3512 ) C3225_=_C3549( C3225 C3549 ) C3225_=_C3572( C3225 C3572 ) \nC3225_=_C3677( C3225 C3677 ) C3225_=_C3691( C3225 C3691 ) C3225_=_C3792( C3225 C3792 ) C3225_=_C3832( C3225 C3832 ) C3225_=_C3945( C3225 C3945 ) C3225_=_C4031( C3225 C4031 ) \nC3225_=_C4066( C3225 C4066 ) C3225_=_C4067( C3225 C4067 ) C3225_=_C4068( C3225 C4068 ) C3229_=_C3230( C3229 C3230 ) C3229_=_C3231( C3229 C3231 ) C3229_=_C3242( C3229 C3242 ) \nC3229_=_C3255( C3229 C3255 ) C3229_=_C3309( C3229 C3309 ) C3229_=_C3311( C3229 C3311 ) C3229_=_C3312( C3229 C3312 ) C3229_=_C3313( C3229 C3313 ) C3229_=_C3314( C3229 C3314 ) \nC3229_=_C3315( C3229 C3315 ) C3229_=_C3316( C3229 C3316 ) C3230_=_C3231( C3230 C3231 ) C3230_=_C3242( C3230 C3242 ) C3230_=_C3382( C3230 C3382 ) C3230_=_C3394( C3230 C3394 ) \nC3230_=_C3395( C3230 C3395 ) C3231_=_C3242( C3231 C3242 ) C3231_=_C3421( C3231 C3421 ) C3231_=_C3422( C3231 C3422 ) C3231_=_C3423(</w:t>
      </w:r>
    </w:p>
    <w:p>
      <w:pPr>
        <w:pStyle w:val="PreformattedText"/>
        <w:bidi w:val="0"/>
        <w:spacing w:before="0" w:after="0"/>
        <w:jc w:val="left"/>
        <w:rPr/>
      </w:pPr>
      <w:r>
        <w:rPr/>
        <w:t xml:space="preserve"> </w:t>
      </w:r>
      <w:r>
        <w:rPr/>
        <w:t>C3231 C3423 ) C3231_=_C3424( C3231 C3424 ) \nC3231_=_C3425( C3231 C3425 ) C3231_=_C3426( C3231 C3426 ) C3231_=_C3427( C3231 C3427 ) C3231_=_C3429( C3231 C3429 ) C3231_=_C3430( C3231 C3430 ) C3242_=_C3254( C3242 C3254 ) \nC3242_=_C3369( C3242 C3369 ) C3242_=_C3420( C3242 C3420 ) C3242_=_C3881( C3242 C3881 ) C3242_=_C3957( C3242 C3957 ) C3242_=_C3997( C3242 C3997 ) C3242_=_C4092( C3242 C4092 ) \nC3242_=_C4118( C3242 C4118 ) C3254_=_C3369( C3254 C3369 ) C3254_=_C3420( C3254 C3420 ) C3254_=_C3881( C3254 C3881 ) C3254_=_C3957( C3254 C3957 ) C3254_=_C3997( C3254 C3997 ) \nC3254_=_C4092( C3254 C4092 ) C3254_=_C4118( C3254 C4118 ) C3255_=_C3309( C3255 C3309 ) C3255_=_C3311( C3255 C3311 ) C3255_=_C3312( C3255 C3312 ) C3255_=_C3313( C3255 C3313 ) \nC3255_=_C3314( C3255 C3314 ) C3255_=_C3315( C3255 C3315 ) C3255_=_C3316( C3255 C3316 ) C3309_=_C3311( C3309 C3311 ) C3309_=_C3312( C3309 C3312 ) C3309_=_C3313( C3309 C3313 ) \nC3309_=_C3314( C3309 C3314 ) C3309_=_C3315( C3309 C3315 ) C3309_=_C3316( C3309 C3316 ) C3309_=_C3318( C3309 C3318 ) C3309_=_C3369( C3309 C3369 ) C3311_=_C3312( C3311 C3312 ) \nC3311_=_C3313( C3311 C3313 ) C3311_=_C3314( C3311 C3314 ) C3311_=_C3315( C3311 C3315 ) C3311_=_C3316( C3311 C3316 ) C3311_=_C3414( C3311 C3414 ) C3311_=_C3420( C3311 C3420 ) \nC3312_=_C3313( C3312 C3313 ) C3312_=_C3314( C3312 C3314 ) C3312_=_C3315( C3312 C3315 ) C3312_=_C3316( C3312 C3316 ) C3313_=_C3314( C3313 C3314 ) C3313_=_C3315( C3313 C3315 ) \nC3313_=_C3316( C3313 C3316 ) C3313_=_C3957( C3313 C3957 ) C3314_=_C3315( C3314 C3315 ) C3314_=_C3316( C3314 C3316 ) C3314_=_C3967( C3314 C3967 ) C3315_=_C3316( C3315 C3316 ) \nC3315_=_C3394( C3315 C3394 ) C3315_=_C3997( C3315 C3997 ) C3316_=_C4118( C3316 C4118 ) C3318_=_C3319( C3318 C3319 ) C3318_=_C3321( C3318 C3321 ) C3318_=_C3322( C3318 C3322 ) \nC3318_=_C3323( C3318 C3323 ) C3318_=_C3324( C3318 C3324 ) C3318_=_C3325( C3318 C3325 ) C3318_=_C3327( C3318 C3327 ) C3318_=_C3328( C3318 C3328 ) C3318_=_C3329( C3318 C3329 ) \nC3318_=_C3369( C3318 C3369 ) C3319_=_C3321( C3319 C3321 ) C3319_=_C3322( C3319 C3322 ) C3319_=_C3323( C3319 C3323 ) C3319_=_C3324( C3319 C3324 ) C3319_=_C3325( C3319 C3325 ) \nC3319_=_C3327( C3319 C3327 ) C3319_=_C3328( C3319 C3328 ) C3319_=_C3329( C3319 C3329 ) C3321_=_C3322( C3321 C3322 ) C3321_=_C3323( C3321 C3323 ) C3321_=_C3324( C3321 C3324 ) \nC3321_=_C3325( C3321 C3325 ) C3321_=_C3327( C3321 C3327 ) C3321_=_C3328( C3321 C3328 ) C3321_=_C3329( C3321 C3329 ) C3322_=_C3323( C3322 C3323 ) C3322_=_C3324( C3322 C3324 ) \nC3322_=_C3325( C3322 C3325 ) C3322_=_C3327( C3322 C3327 ) C3322_=_C3328( C3322 C3328 ) C3322_=_C3329( C3322 C3329 ) C3322_=_C3423( C3322 C3423 ) C3322_=_C3632( C3322 C3632 ) \nC3323_=_C3324( C3323 C3324 ) C3323_=_C3325( C3323 C3325 ) C3323_=_C3327( C3323 C3327 ) C3323_=_C3328( C3323 C3328 ) C3323_=_C3329( C3323 C3329 ) C3324_=_C3325( C3324 C3325 ) \nC3324_=_C3327( C3324 C3327 ) C3324_=_C3328( C3324 C3328 ) C3324_=_C3329( C3324 C3329 ) C3325_=_C3327( C3325 C3327 ) C3325_=_C3328( C3325 C3328 ) C3325_=_C3329( C3325 C3329 ) \nC3325_=_C3427( C3325 C3427 ) C3325_=_C3931( C3325 C3931 ) C3327_=_C3328( C3327 C3328 ) C3327_=_C3329( C3327 C3329 ) C3328_=_C3329( C3328 C3329 ) C3328_=_C4027( C3328 C4027 ) \nC3329_=_C4077( C3329 C4077 ) C3331_=_C3505( C3331 C3505 ) C3331_=_C3539( C3331 C3539 ) C3331_=_C3661( C3331 C3661 ) C3331_=_C3662( C3331 C3662 ) C3331_=_C3663( C3331 C3663 ) \nC3331_=_C3664( C3331 C3664 ) C3331_=_C3665( C3331 C3665 ) C3331_=_C3666( C3331 C3666 ) C3331_=_C3667( C3331 C3667 ) C3331_=_C3669( C3331 C3669 ) C3331_=_C3670( C3331 C3670 ) \nC3331_=_C3671( C3331 C3671 ) C3331_=_C3672( C3331 C3672 ) C3369_=_C3420( C3369 C3420 ) C3369_=_C3881( C3369 C3881 ) C3369_=_C3957( C3369 C3957 ) C3369_=_C3997( C3369 C3997 ) \nC3369_=_C4092( C3369 C4092 ) C3369_=_C4118( C3369 C4118 ) C3382_=_C3394( C3382 C3394 ) C3382_=_C3395( C3382 C3395 ) C3394_=_C3395( C3394 C3395 ) C3394_=_C3997( C3394 C3997 ) \nC3395_=_C3429( C3395 C3429 ) C3395_=_C4053( C3395 C4053 ) C3407_=_C3593( C3407 C3593 ) C3407_=_C3737( C3407 C3737 ) C3407_=_C4053( C3407 C4053 ) C3407_=_C4057( C3407 C4057 ) \nC3414_=_C3420( C3414 C3420 ) C3414_=_C3522( C3414 C3522 ) C3414_=_C3632( C3414 C3632 ) C3414_=_C3903( C3414 C3903 ) C3414_=_C3931( C3414 C3931 ) C3414_=_C3967( C3414 C3967 ) \nC3414_=_C3979( C3414 C3979 ) C3414_=_C3980( C3414 C3980 ) C3414_=_C3981( C3414 C3981 ) C3414_=_C3982( C3414 C3982 ) C3420_=_C3881( C3420 C3881 ) C3420_=_C3957( C3420 C3957 ) \nC3420_=_C3997( C3420 C3997 ) C3420_=_C4092( C3420 C4092 ) C3420_=_C4118( C3420 C4118 ) C3421_=_C3422( C3421 C3422 ) C3421_=_C3423( C3421 C3423 ) C3421_=_C3424( C3421 C3424 ) \nC3421_=_C3425( C3421 C3425 ) C3421_=_C3426( C3421 C3426 ) C3421_=_C3427( C3421 C3427 ) C3421_=_C3429( C3421 C3429 ) C3421_=_C3430( C3421 C3430 ) C3422_=_C3423( C3422 C3423 ) \nC3422_=_C3424( C3422 C3424 ) C3422_=_C3425( C3422 C3425 ) C3422_=_C3426( C3422 C3426 ) C3422_=_C3427( C3422 C3427 ) C3422_=_C3429( C3422 C3429 ) C3422_=_C3430( C3422 C3430 ) \nC3422_=_C3600( C3422 C3600 ) C3423_=_C3424( C3423 C3424 ) C3423_=_C3425( C3423 C3425 ) C3423_=_C3426( C3423 C3426 ) C3423_=_C3427( C3423 C3427 ) C3423_=_C3429( C3423 C3429 ) \nC3423_=_C3430( C3423 C3430 ) C3423_=_C3632( C3423 C3632 ) C3424_=_C3425( C3424 C3425 ) C3424_=_C3426( C3424 C3426 ) C3424_=_C3427( C3424 C3427 ) C3424_=_C3429( C3424 C3429 ) \nC3424_=_C3430( C3424 C3430 ) C3424_=_C3662( C3424 C3662 ) C3425_=_C3426( C3425 C3426 ) C3425_=_C3427( C3425 C3427 ) C3425_=_C3429( C3425 C3429 ) C3425_=_C3430( C3425 C3430 ) \nC3425_=_C3832( C3425 C3832 ) C3426_=_C3427( C3426 C3427 ) C3426_=_C3429( C3426 C3429 ) C3426_=_C3430( C3426 C3430 ) C3427_=_C3429( C3427 C3429 ) C3427_=_C3430( C3427 C3430 ) \nC3427_=_C3931( C3427 C3931 ) C3429_=_C3430( C3429 C3430 ) C3429_=_C4053( C3429 C4053 ) C3430_=_C4074( C3430 C4074 ) C3505_=_C3512( C3505 C3512 ) C3505_=_C3539( C3505 C3539 ) \nC3505_=_C3661( C3505 C3661 ) C3505_=_C3662( C3505 C3662 ) C3505_=_C3663( C3505 C3663 ) C3505_=_C3664( C3505 C3664 ) C3505_=_C3665( C3505 C3665 ) C3505_=_C3666( C3505 C3666 ) \nC3505_=_C3667( C3505 C3667 ) C3505_=_C3669( C3505 C3669 ) C3505_=_C3670( C3505 C3670 ) C3505_=_C3671( C3505 C3671 ) C3505_=_C3672( C3505 C3672 ) C3512_=_C3549( C3512 C3549 ) \nC3512_=_C3572( C3512 C3572 ) C3512_=_C3677( C3512 C3677 ) C3512_=_C3691( C3512 C3691 ) C3512_=_C3792( C3512 C3792 ) C3512_=_C3832( C3512 C3832 ) C3512_=_C3945( C3512 C3945 ) \nC3512_=_C4031( C3512 C4031 ) C3512_=_C4066( C3512 C4066 ) C3512_=_C4067( C3512 C4067 ) C3512_=_C4068( C3512 C4068 ) C3522_=_C3632( C3522 C3632 ) C3522_=_C3903( C3522 C3903 ) \nC3522_=_C3931( C3522 C3931 ) C3522_=_C3967( C3522 C3967 ) C3522_=_C3979( C3522 C3979 ) C3522_=_C3980( C3522 C3980 ) C3522_=_C3981( C3522 C3981 ) C3522_=_C3982( C3522 C3982 ) \nC3539_=_C3549( C3539 C3549 ) C3539_=_C3554( C3539 C3554 ) C3539_=_C3661( C3539 C3661 ) C3539_=_C3662( C3539 C3662 ) C3539_=_C3663( C3539 C3663 ) C3539_=_C3664( C3539 C3664 ) \nC3539_=_C3665( C3539 C3665 ) C3539_=_C3666( C3539 C3666 ) C3539_=_C3667( C3539 C3667 ) C3539_=_C3669( C3539 C3669 ) C3539_=_C3670( C3539 C3670 ) C3539_=_C3671( C3539 C3671 ) \nC3539_=_C3672( C3539 C3672 ) C3549_=_C3554( C3549 C3554 ) C3549_=_C3572( C3549 C3572 ) C3549_=_C3677( C3549 C3677 ) C3549_=_C3691( C3549 C3691 ) C3549_=_C3792( C3549 C3792 ) \nC3549_=_C3832( C3549 C3832 ) C3549_=_C3945( C3549 C3945 ) C3549_=_C4031( C3549 C4031 ) C3549_=_C4066( C3549 C4066 ) C3549_=_C4067( C3549 C4067 ) C3549_=_C4068( C3549 C4068 ) \nC3554_=_C3746( C3554 C3746 ) C3554_=_C3925( C3554 C3925 ) C3554_=_C3989( C3554 C3989 ) C3554_=_C4011( C3554 C4011 ) C3554_=_C4017( C3554 C4017 ) C3554_=_C4027( C3554 C4027 ) \nC3554_=_C4044( C3554 C4044 ) C3554_=_C4074( C3554 C4074 ) C3572_=_C3677( C3572 C3677 ) C3572_=_C3691( C3572 C3691 ) C3572_=_C3792( C3572 C3792 ) C3572_=_C3832( C3572 C3832 ) \nC3572_=_C3945( C3572 C3945 ) C3572_=_C4031( C3572 C4031 ) C3572_=_C4066( C3572 C4066 ) C3572_=_C4067( C3572 C4067 ) C3572_=_C4068( C3572 C4068 ) C3593_=_C3737( C3593 C3737 ) \nC3593_=_C4053( C3593 C4053 ) C3593_=_C4057( C3593 C4057 ) C3600_=_C3654( C3600 C3654 ) C3600_=_C3702( C3600 C3702 ) C3600_=_C3780( C3600 C3780 ) C3600_=_C3890( C3600 C3890 ) \nC3600_=_C3908( C3600 C3908 ) C3600_=_C3909( C3600 C3909 ) C3600_=_C3911( C3600 C3911 ) C3600_=_C3912( C3600 C3912 ) C3632_=_C3903( C3632 C3903 ) C3632_=_C3931( C3632 C3931 ) \nC3632_=_C3967( C3632 C3967 ) C3632_=_C3979( C3632 C3979 ) C3632_=_C3980( C3632 C3980 ) C3632_=_C3981( C3632 C3981 ) C3632_=_C3982( C3632 C3982 ) C3654_=_C3702( C3654 C3702 ) \nC3654_=_C3780( C3654 C3780 ) C3654_=_C3890( C3654 C3890 ) C3654_=_C3908( C3654 C3908 ) C3654_=_C3909( C3654 C3909 ) C3654_=_C3911( C3654 C3911 ) C3654_=_C3912( C3654 C3912 ) \nC3661_=_C3662( C3661 C3662 ) C3661_=_C3663( C3661 C3663 ) C3661_=_C3664( C3661 C3664 ) C3661_=_C3665( C3661 C3665 ) C3661_=_C3666( C3661 C3666 ) C3661_=_C3667( C3661 C3667 ) \nC3661_=_C3669( C3661 C3669 ) C3661_=_C3670( C3661 C3670 ) C3661_=_C3671( C3661 C3671 ) C3661_=_C3672( C3661 C3672 ) C3661_=_C3677( C3661 C3677 ) C3662_=_C3663( C3662 C3663 ) \nC3662_=_C3664( C3662 C3664 ) C3662_=_C3665( C3662 C3665 ) C3662_=_C3666( C3662 C3666 ) C3662_=_C3667( C3662 C3667 ) C3662_=_C3669( C3662 C3669 ) C3662_=_C3670( C3662 C3670 ) \nC3662_=_C3671( C3662 C3671 ) C3662_=_C3672( C3662 C3672 ) C3663_=_C3664( C3663 C3664 ) C3663_=_C3665( C3663 C3665 ) C3663_=_C3666( C3663 C3666 ) C3663_=_C3667( C3663 C3667 ) \nC3663_=_C3669( C3663 C3669 ) C3663_=_C3670( C3663 C3670 ) C3663_=_C3671( C3663 C3671 ) C3663_=_C3672( C3663 C3672 ) C3663_=_C3821( C3663 C3821 ) C3664_=_C3665( C3664 C3665 ) \nC3664_=_C3666( C3664 C3666 ) C3664_=_C3667( C3664 C3667 ) C3664_=_C3669( C3664 C3669 ) C3664_=_C3670( C3664 C3670 ) C3664_=_C3671( C3664 C3671 ) C3664_=_C3672( C3664 C3672 ) \nC3665_=_C3666( C3665 C3666 ) C3665_=_C3667( C3665 C3667 ) C3665_=_C3669( C3665 C3669 ) C3665_=_C3670( C3665 C3670 ) C3665_=_C3671( C3665 C3671 ) C3665_=_C3672( C3665 C3672 ) \nC3665_=_C4031(</w:t>
      </w:r>
    </w:p>
    <w:p>
      <w:pPr>
        <w:pStyle w:val="PreformattedText"/>
        <w:bidi w:val="0"/>
        <w:spacing w:before="0" w:after="0"/>
        <w:jc w:val="left"/>
        <w:rPr/>
      </w:pPr>
      <w:r>
        <w:rPr/>
        <w:t xml:space="preserve"> </w:t>
      </w:r>
      <w:r>
        <w:rPr/>
        <w:t>C3665 C4031 ) C3666_=_C3667( C3666 C3667 ) C3666_=_C3669( C3666 C3669 ) C3666_=_C3670( C3666 C3670 ) C3666_=_C3671( C3666 C3671 ) C3666_=_C3672( C3666 C3672 ) \nC3666_=_C4057( C3666 C4057 ) C3667_=_C3669( C3667 C3669 ) C3667_=_C3670( C3667 C3670 ) C3667_=_C3671( C3667 C3671 ) C3667_=_C3672( C3667 C3672 ) C3667_=_C3980( C3667 C3980 ) \nC3669_=_C3670( C3669 C3670 ) C3669_=_C3671( C3669 C3671 ) C3669_=_C3672( C3669 C3672 ) C3670_=_C3671( C3670 C3671 ) C3670_=_C3672( C3670 C3672 ) C3670_=_C4068( C3670 C4068 ) \nC3671_=_C3672( C3671 C3672 ) C3672_=_C3912( C3672 C3912 ) C3677_=_C3691( C3677 C3691 ) C3677_=_C3792( C3677 C3792 ) C3677_=_C3832( C3677 C3832 ) C3677_=_C3945( C3677 C3945 ) \nC3677_=_C4031( C3677 C4031 ) C3677_=_C4066( C3677 C4066 ) C3677_=_C4067( C3677 C4067 ) C3677_=_C4068( C3677 C4068 ) C3691_=_C3792( C3691 C3792 ) C3691_=_C3832( C3691 C3832 ) \nC3691_=_C3945( C3691 C3945 ) C3691_=_C4031( C3691 C4031 ) C3691_=_C4066( C3691 C4066 ) C3691_=_C4067( C3691 C4067 ) C3691_=_C4068( C3691 C4068 ) C3702_=_C3780( C3702 C3780 ) \nC3702_=_C3890( C3702 C3890 ) C3702_=_C3908( C3702 C3908 ) C3702_=_C3909( C3702 C3909 ) C3702_=_C3911( C3702 C3911 ) C3702_=_C3912( C3702 C3912 ) C3729_=_C3821( C3729 C3821 ) \nC3729_=_C3880( C3729 C3880 ) C3729_=_C3887( C3729 C3887 ) C3729_=_C3942( C3729 C3942 ) C3729_=_C3964( C3729 C3964 ) C3729_=_C4043( C3729 C4043 ) C3729_=_C4077( C3729 C4077 ) \nC3737_=_C4053( C3737 C4053 ) C3737_=_C4057( C3737 C4057 ) C3746_=_C3925( C3746 C3925 ) C3746_=_C3989( C3746 C3989 ) C3746_=_C4011( C3746 C4011 ) C3746_=_C4017( C3746 C4017 ) \nC3746_=_C4027( C3746 C4027 ) C3746_=_C4044( C3746 C4044 ) C3746_=_C4074( C3746 C4074 ) C3780_=_C3890( C3780 C3890 ) C3780_=_C3908( C3780 C3908 ) C3780_=_C3909( C3780 C3909 ) \nC3780_=_C3911( C3780 C3911 ) C3780_=_C3912( C3780 C3912 ) C3792_=_C3832( C3792 C3832 ) C3792_=_C3945( C3792 C3945 ) C3792_=_C4031( C3792 C4031 ) C3792_=_C4066( C3792 C4066 ) \nC3792_=_C4067( C3792 C4067 ) C3792_=_C4068( C3792 C4068 ) C3821_=_C3880( C3821 C3880 ) C3821_=_C3887( C3821 C3887 ) C3821_=_C3942( C3821 C3942 ) C3821_=_C3964( C3821 C3964 ) \nC3821_=_C4043( C3821 C4043 ) C3821_=_C4077( C3821 C4077 ) C3832_=_C3945( C3832 C3945 ) C3832_=_C4031( C3832 C4031 ) C3832_=_C4066( C3832 C4066 ) C3832_=_C4067( C3832 C4067 ) \nC3832_=_C4068( C3832 C4068 ) C3880_=_C3881( C3880 C3881 ) C3880_=_C3887( C3880 C3887 ) C3880_=_C3942( C3880 C3942 ) C3880_=_C3964( C3880 C3964 ) C3880_=_C4043( C3880 C4043 ) \nC3880_=_C4077( C3880 C4077 ) C3881_=_C3957( C3881 C3957 ) C3881_=_C3997( C3881 C3997 ) C3881_=_C4092( C3881 C4092 ) C3881_=_C4118( C3881 C4118 ) C3887_=_C3942( C3887 C3942 ) \nC3887_=_C3964( C3887 C3964 ) C3887_=_C4043( C3887 C4043 ) C3887_=_C4077( C3887 C4077 ) C3890_=_C3908( C3890 C3908 ) C3890_=_C3909( C3890 C3909 ) C3890_=_C3911( C3890 C3911 ) \nC3890_=_C3912( C3890 C3912 ) C3903_=_C3931( C3903 C3931 ) C3903_=_C3967( C3903 C3967 ) C3903_=_C3979( C3903 C3979 ) C3903_=_C3980( C3903 C3980 ) C3903_=_C3981( C3903 C3981 ) \nC3903_=_C3982( C3903 C3982 ) C3908_=_C3909( C3908 C3909 ) C3908_=_C3911( C3908 C3911 ) C3908_=_C3912( C3908 C3912 ) C3908_=_C3925( C3908 C3925 ) C3909_=_C3911( C3909 C3911 ) \nC3909_=_C3912( C3909 C3912 ) C3909_=_C4043( C3909 C4043 ) C3909_=_C4044( C3909 C4044 ) C3911_=_C3912( C3911 C3912 ) C3925_=_C3989( C3925 C3989 ) C3925_=_C4011( C3925 C4011 ) \nC3925_=_C4017( C3925 C4017 ) C3925_=_C4027( C3925 C4027 ) C3925_=_C4044( C3925 C4044 ) C3925_=_C4074( C3925 C4074 ) C3931_=_C3967( C3931 C3967 ) C3931_=_C3979( C3931 C3979 ) \nC3931_=_C3980( C3931 C3980 ) C3931_=_C3981( C3931 C3981 ) C3931_=_C3982( C3931 C3982 ) C3942_=_C3964( C3942 C3964 ) C3942_=_C4043( C3942 C4043 ) C3942_=_C4077( C3942 C4077 ) \nC3945_=_C4031( C3945 C4031 ) C3945_=_C4066( C3945 C4066 ) C3945_=_C4067( C3945 C4067 ) C3945_=_C4068( C3945 C4068 ) C3957_=_C3997( C3957 C3997 ) C3957_=_C4092( C3957 C4092 ) \nC3957_=_C4118( C3957 C4118 ) C3964_=_C4043( C3964 C4043 ) C3964_=_C4077( C3964 C4077 ) C3967_=_C3979( C3967 C3979 ) C3967_=_C3980( C3967 C3980 ) C3967_=_C3981( C3967 C3981 ) \nC3967_=_C3982( C3967 C3982 ) C3979_=_C3980( C3979 C3980 ) C3979_=_C3981( C3979 C3981 ) C3979_=_C3982( C3979 C3982 ) C3980_=_C3981( C3980 C3981 ) C3980_=_C3982( C3980 C3982 ) \nC3981_=_C3982( C3981 C3982 ) C3989_=_C4011( C3989 C4011 ) C3989_=_C4017( C3989 C4017 ) C3989_=_C4027( C3989 C4027 ) C3989_=_C4044( C3989 C4044 ) C3989_=_C4074( C3989 C4074 ) \nC3997_=_C4092( C3997 C4092 ) C3997_=_C4118( C3997 C4118 ) C4011_=_C4017( C4011 C4017 ) C4011_=_C4027( C4011 C4027 ) C4011_=_C4044( C4011 C4044 ) C4011_=_C4074( C4011 C4074 ) \nC4017_=_C4027( C4017 C4027 ) C4017_=_C4044( C4017 C4044 ) C4017_=_C4074( C4017 C4074 ) C4027_=_C4044( C4027 C4044 ) C4027_=_C4074( C4027 C4074 ) C4031_=_C4066( C4031 C4066 ) \nC4031_=_C4067( C4031 C4067 ) C4031_=_C4068( C4031 C4068 ) C4043_=_C4044( C4043 C4044 ) C4043_=_C4077( C4043 C4077 ) C4044_=_C4074( C4044 C4074 ) C4053_=_C4057( C4053 C4057 ) \nC4066_=_C4067( C4066 C4067 ) C4066_=_C4068( C4066 C4068 ) C4067_=_C4068( C4067 C4068 ) C4092_=_C4118( C4092 C4118 ) "];76-&gt;95[label="584: C108 C164 C200 C236 C323 \nC331 C345 C352 C372 C374 C391 \nC406 C407 C410 C420 C423 C426 \nC429 C433 C438 C439 C440 C441 \nC443 C444 C445 C446 C447 C451 \nC459 C476 C482 C505 C509 C534 \nC535 C537 C539 C540 C544 C546 \nC548 C549 C550 C551 C552 C553 \nC554 C555 C556 C558 C563 C564 \nC566 C568 C582 C583 C584 C585 \nC589 C590 C594 C595 C600 C608 \nC609 C624 C628 C629 C637 C646 \nC651 C667 C693 C694 C698 C702 \nC705 C747 C770 C786 C799 C806 \nC827 C836 C850 C851 C853 C855 \nC856 C859 C860 C865 C866 C867 \nC868 C869 C871 C872 C873 C875 \nC916 C967 C968 C972 C978 C981 \nC984 C985 C987 C989 C990 C994 \nC1005 C1006 C1007 C1008 C1011 C1012 \nC1013 C1014 C1015 C1018 C1019 C1021 \nC1022 C1023 C1025 C1027 C1028 C1036 \nC1037 C1053 C1054 C1056 C1059 C1060 \nC1061 C1062 C1066 C1068 C1069 C1070 \nC1071 C1073 C1074 C1075 C1076 C1087 \nC1101 C1103 C1111 C1131 C1138 C1139 \nC1148 C1150 C1159 C1161 C1168 C1171 \nC1173 C1180 C1195 C1212 C1219 C1224 \nC1225 C1234 C1238 C1266 C1269 C1270 \nC1271 C1272 C1273 C1274 C1276 C1278 \nC1279 C1280 C1281 C1282 C1283 C1286 \nC1287 C1288 C1289 C1290 C1293 C1294 \nC1295 C1296 C1297 C1298 C1299 C1301 \nC1302 C1303 C1304 C1306 C1307 C1308 \nC1309 C1310 C1311 C1312 C1313 C1315 \nC1317 C1325 C1329 C1341 C1346 C1373 \nC1407 C1426 C1462 C1463 C1473 C1495 \nC1497 C1498 C1499 C1503 C1504 C1505 \nC1506 C1507 C1508 C1509 C1510 C1512 \nC1513 C1522 C1560 C1607 C1608 C1614 \nC1623 C1631 C1641 C1649 C1652 C1669 \nC1694 C1729 C1744 C1763 C1788 C1813 \nC1829 C1831 C1832 C1835 C1836 C1837 \nC1839 C1840 C1842 C1843 C1844 C1846 \nC1847 C1848 C1859 C1871 C1890 C1891 \nC1892 C1893 C1894 C1895 C1897 C1900 \nC1901 C1902 C1903 C1904 C1906 C1908 \nC1909 C1926 C1934 C1935 C1936 C1937 \nC1940 C1941 C1943 C1944 C1945 C1946 \nC1948 C1949 C1950 C1951 C1953 C1961 \nC1962 C1971 C1991 C1992 C1993 C1994 \nC1996 C1998 C1999 C2004 C2006 C2007 \nC2008 C2013 C2014 C2016 C2017 C2018 \nC2019 C2030 C2053 C2091 C2104 C2105 \nC2121 C2136 C2143 C2146 C2154 C2155 \nC2168 C2171 C2175 C2199 C2211 C2229 \nC2255 C2260 C2274 C2277 C2278 C2279 \nC2281 C2282 C2283 C2284 C2285 C2286 \nC2287 C2288 C2289 C2290 C2292 C2294 \nC2309 C2313 C2314 C2334 C2337 C2345 \nC2352 C2355 C2361 C2398 C2400 C2415 \nC2416 C2425 C2431 C2439 C2449 C2477 \nC2490 C2540 C2541 C2544 C2567 C2581 \nC2584 C2586 C2596 C2608 C2617 C2634 \nC2638 C2655 C2666 C2671 C2697 C2723 \nC2726 C2730 C2733 C2739 C2749 C2750 \nC2752 C2753 C2755 C2756 C2757 C2758 \nC2760 C2761 C2762 C2763 C2764 C2768 \nC2769 C2770 C2771 C2772 C2774 C2775 \nC2776 C2797 C2809 C2855 C2859 C2864 \nC2889 C2890 C2891 C2892 C2893 C2894 \nC2895 C2897 C2898 C2899 C2900 C2901 \nC2902 C2903 C2931 C2933 C2935 C2936 \nC2939 C2940 C2941 C2943 C2944 C2945 \nC2946 C2962 C2976 C3027 C3029 C3031 \nC3032 C3033 C3034 C3035 C3036 C3037 \nC3038 C3065 C3112 C3133 C3143 C3155 \nC3183 C3184 C3186 C3187 C3188 C3189 \nC3190 C3191 C3192 C3193 C3194 C3195 \nC3196 C3225 C3229 C3230 C3231 C3242 \nC3254 C3255 C3309 C3311 C3312 C3313 \nC3314 C3315 C3316 C3318 C3319 C3321 \nC3322 C3323 C3324 C3325 C3327 C3328 \nC3329 C3331 C3369 C3382 C3394 C3395 \nC3407 C3414 C3420 C3421 C3422 C3423 \nC3424 C3425 C3426 C3427 C3429 C3430 \nC3505 C3512 C3522 C3539 C3549 C3554 \nC3572 C3593 C3600 C3632 C3654 C3661 \nC3662 C3663 C3664 C3665 C3666 C3667 \nC3669 C3670 C3671 C3672 C3677 C3691 \nC3702 C3729 C3737 C3746 C3780 C3792 \nC3821 C3832 C3880 C3881 C3887 C3890 \nC3903 C3908 C3909 C3911 C3912 C3925 \nC3931 C3942 C3945 C3957 C3964 C3967 \nC3979 C3980 C3981 C3982 C3989 C3997 \nC4011 C4017 C4027 C4031 C4043 C4044 \nC4053 C4057 C4066 C4067 C4068 C4074 \nC4077 C4092 C4118 \n6071: C108_=_C164 ,C108_=_C200 ,C108_=_C236 ,C108_=_C323 ,C108_=_C331 ,\nC108_=_C345 ,C108_=_C352 ,C108_=_C406 ,C108_=_C568 ,C108_=_C628 ,C108_=_C967 ,\nC108_=_C1138 ,C108_=_C1462 ,C108_=_C1961 ,C108_=_C3230 ,C108_=_C3382 ,C108_=_C3394 ,\nC108_=_C3395 ,C164_=_C200 ,C164_=_C236 ,C164_=_C323 ,C164_=_C331 ,C164_=_C345 ,\nC164_=_C352 ,C164_=_C406 ,C164_=_C568 ,C164_=_C628 ,C164_=_C967 ,C164_=_C1138 ,\nC164_=_C1462 ,C164_=_C1961 ,C164_=_C3230 ,C164_=_C3382 ,C164_=_C3394 ,C164_=_C3395 ,\nC200_=_C236 ,C200_=_C323 ,C200_=_C331 ,C200_=_C345 ,C200_=_C352 ,C200_=_C406 ,\nC200_=_C568 ,C200_=_C628 ,C200_=_C967 ,C200_=_C1138 ,C200_=_C1462 ,C200_=_C1961 ,\nC200_=_C3230 ,C200_=_C3382 ,C200_=_C3394 ,C200_=_C3395 ,C236_=_C323 ,C236_=_C331 ,\nC236_=_C345 ,C236_=_C352 ,C236_=_C406 ,C236_=_C568 ,C236_=_C628 ,C236_=_C967 ,\nC236_=_C1138 ,C236_=_C1462 ,C236_=_C1961 ,C236_=_C3230 ,C236_=_C3382 ,C236_=_C3394 ,\nC236_=_C3395 ,C323_=_C331 ,C323_=_C345 ,C323_=_C352 ,C323_=_C406 ,C323_=_C568 ,\nC323_=_C628 ,C323_=_C967 ,C323_=_C1138 ,C323_=_C1462 ,C323_=_C1961 ,C323_=_C3230 ,\nC323_=_C3382 ,C323_=_C3394 ,C323_=_C3395 ,C331_=_C345 ,C331_=_C352 ,C331_=_C406 ,\nC331_=_C568 ,C331_=_C628 ,C331_=_C967 ,C331_=_C1138 ,C331_=_C1462 ,C331_=_C1961 ,\nC331_=_C3230 ,C331_=_C3382 ,C331_=_C3394</w:t>
      </w:r>
    </w:p>
    <w:p>
      <w:pPr>
        <w:pStyle w:val="PreformattedText"/>
        <w:bidi w:val="0"/>
        <w:spacing w:before="0" w:after="0"/>
        <w:jc w:val="left"/>
        <w:rPr/>
      </w:pPr>
      <w:r>
        <w:rPr/>
        <w:t xml:space="preserve"> </w:t>
      </w:r>
      <w:r>
        <w:rPr/>
        <w:t>,C331_=_C3395 ,C345_=_C352 ,C345_=_C406 ,\nC345_=_C568 ,C345_=_C628 ,C345_=_C967 ,C345_=_C1138 ,C345_=_C1462 ,C345_=_C1961 ,\nC345_=_C3230 ,C345_=_C3382 ,C345_=_C3394 ,C345_=_C3395 ,C352_=_C406 ,C352_=_C568 ,\nC352_=_C628 ,C352_=_C967 ,C352_=_C1138 ,C352_=_C1462 ,C352_=_C1961 ,C352_=_C3230 ,\nC352_=_C3382 ,C352_=_C3394 ,C352_=_C3395 ,C372_=_C374 ,C372_=_C391 ,C372_=_C667 ,\nC372_=_C1266 ,C372_=_C1269 ,C372_=_C1270 ,C372_=_C1271 ,C372_=_C1272 ,C372_=_C1273 ,\nC372_=_C1274 ,C372_=_C1276 ,C372_=_C1278 ,C372_=_C1279 ,C372_=_C1280 ,C372_=_C1281 ,\nC372_=_C1282 ,C372_=_C1283 ,C372_=_C1286 ,C372_=_C1287 ,C372_=_C1288 ,C374_=_C391 ,\nC374_=_C827 ,C374_=_C981 ,C374_=_C1317 ,C374_=_C1341 ,C374_=_C1495 ,C374_=_C1497 ,\nC374_=_C1498 ,C374_=_C1499 ,C374_=_C1503 ,C374_=_C1504 ,C374_=_C1505 ,C374_=_C1506 ,\nC374_=_C1507 ,C374_=_C1508 ,C374_=_C1509 ,C374_=_C1510 ,C374_=_C1512 ,C374_=_C1513 ,\nC391_=_C1238 ,C391_=_C1560 ,C391_=_C1623 ,C391_=_C2211 ,C391_=_C2345 ,C391_=_C2431 ,\nC391_=_C2666 ,C391_=_C3225 ,C391_=_C3512 ,C391_=_C3549 ,C391_=_C3572 ,C391_=_C3677 ,\nC391_=_C3691 ,C391_=_C3792 ,C391_=_C3832 ,C391_=_C3945 ,C391_=_C4031 ,C391_=_C4066 ,\nC391_=_C4067 ,C391_=_C4068 ,C406_=_C407 ,C406_=_C410 ,C406_=_C420 ,C406_=_C568 ,\nC406_=_C628 ,C406_=_C967 ,C406_=_C1138 ,C406_=_C1462 ,C406_=_C1961 ,C406_=_C3230 ,\nC406_=_C3382 ,C406_=_C3394 ,C406_=_C3395 ,C407_=_C410 ,C407_=_C420 ,C407_=_C629 ,\nC407_=_C651 ,C407_=_C968 ,C407_=_C1139 ,C407_=_C1329 ,C407_=_C1463 ,C407_=_C1788 ,\nC407_=_C1962 ,C407_=_C3231 ,C407_=_C3421 ,C407_=_C3422 ,C407_=_C3423 ,C407_=_C3424 ,\nC407_=_C3425 ,C407_=_C3426 ,C407_=_C3427 ,C407_=_C3429 ,C407_=_C3430 ,C410_=_C420 ,\nC410_=_C916 ,C410_=_C1111 ,C410_=_C1161 ,C410_=_C1234 ,C410_=_C1614 ,C410_=_C2260 ,\nC410_=_C2730 ,C410_=_C2864 ,C410_=_C3331 ,C410_=_C3505 ,C410_=_C3539 ,C410_=_C3661 ,\nC410_=_C3662 ,C410_=_C3663 ,C410_=_C3664 ,C410_=_C3665 ,C410_=_C3666 ,C410_=_C3667 ,\nC410_=_C3669 ,C410_=_C3670 ,C410_=_C3671 ,C410_=_C3672 ,C420_=_C637 ,C420_=_C978 ,\nC420_=_C1005 ,C420_=_C1148 ,C420_=_C1473 ,C420_=_C1763 ,C420_=_C1871 ,C420_=_C1971 ,\nC420_=_C2855 ,C420_=_C2889 ,C420_=_C2931 ,C420_=_C3112 ,C420_=_C3155 ,C420_=_C3407 ,\nC420_=_C3593 ,C420_=_C3737 ,C420_=_C4053 ,C420_=_C4057 ,C423_=_C426 ,C423_=_C429 ,\nC423_=_C433 ,C423_=_C438 ,C423_=_C439 ,C423_=_C440 ,C423_=_C441 ,C423_=_C443 ,\nC423_=_C444 ,C423_=_C445 ,C423_=_C446 ,C423_=_C447 ,C423_=_C534 ,C423_=_C563 ,\nC423_=_C564 ,C423_=_C566 ,C423_=_C568 ,C423_=_C582 ,C423_=_C583 ,C426_=_C429 ,\nC426_=_C433 ,C426_=_C438 ,C426_=_C439 ,C426_=_C440 ,C426_=_C441 ,C426_=_C443 ,\nC426_=_C444 ,C426_=_C445 ,C426_=_C446 ,C426_=_C447 ,C426_=_C1289 ,C426_=_C1522 ,\nC429_=_C433 ,C429_=_C438 ,C429_=_C439 ,C429_=_C440 ,C429_=_C441 ,C429_=_C443 ,\nC429_=_C444 ,C429_=_C445 ,C429_=_C446 ,C429_=_C447 ,C429_=_C859 ,C429_=_C2416 ,\nC429_=_C2425 ,C429_=_C2431 ,C433_=_C438 ,C433_=_C439 ,C433_=_C440 ,C433_=_C441 ,\nC433_=_C443 ,C433_=_C444 ,C433_=_C445 ,C433_=_C446 ,C433_=_C447 ,C433_=_C544 ,\nC433_=_C2936 ,C433_=_C3027 ,C433_=_C3229 ,C433_=_C3230 ,C433_=_C3231 ,C433_=_C3242 ,\nC438_=_C439 ,C438_=_C440 ,C438_=_C441 ,C438_=_C443 ,C438_=_C444 ,C438_=_C445 ,\nC438_=_C446 ,C438_=_C447 ,C438_=_C1068 ,C438_=_C1279 ,C438_=_C1902 ,C438_=_C1944 ,\nC438_=_C3322 ,C438_=_C3423 ,C438_=_C3632 ,C439_=_C440 ,C439_=_C441 ,C439_=_C443 ,\nC439_=_C444 ,C439_=_C445 ,C439_=_C446 ,C439_=_C447 ,C439_=_C3186 ,C440_=_C441 ,\nC440_=_C443 ,C440_=_C444 ,C440_=_C445 ,C440_=_C446 ,C440_=_C447 ,C440_=_C3187 ,\nC440_=_C3424 ,C440_=_C3662 ,C441_=_C443 ,C441_=_C444 ,C441_=_C445 ,C441_=_C446 ,\nC441_=_C447 ,C441_=_C1071 ,C441_=_C1282 ,C441_=_C1906 ,C441_=_C1945 ,C441_=_C3325 ,\nC441_=_C3427 ,C441_=_C3931 ,C443_=_C444 ,C443_=_C445 ,C443_=_C446 ,C443_=_C447 ,\nC443_=_C3190 ,C444_=_C445 ,C444_=_C446 ,C444_=_C447 ,C444_=_C552 ,C444_=_C2943 ,\nC444_=_C3036 ,C444_=_C3315 ,C444_=_C3394 ,C444_=_C3997 ,C445_=_C446 ,C445_=_C447 ,\nC445_=_C3191 ,C446_=_C447 ,C446_=_C872 ,C446_=_C1023 ,C446_=_C1073 ,C446_=_C1999 ,\nC446_=_C2018 ,C446_=_C2762 ,C446_=_C2774 ,C446_=_C3192 ,C446_=_C3909 ,C446_=_C4043 ,\nC446_=_C4044 ,C447_=_C556 ,C447_=_C3196 ,C451_=_C459 ,C451_=_C476 ,C451_=_C482 ,\nC451_=_C509 ,C451_=_C585 ,C451_=_C747 ,C451_=_C799 ,C451_=_C1007 ,C451_=_C1008 ,\nC451_=_C1011 ,C451_=_C1012 ,C451_=_C1013 ,C451_=_C1014 ,C451_=_C1015 ,C451_=_C1018 ,\nC451_=_C1019 ,C451_=_C1021 ,C451_=_C1022 ,C451_=_C1023 ,C451_=_C1025 ,C451_=_C1027 ,\nC459_=_C476 ,C459_=_C590 ,C459_=_C694 ,C459_=_C1150 ,C459_=_C1631 ,C459_=_C2004 ,\nC459_=_C2006 ,C459_=_C2007 ,C459_=_C2008 ,C459_=_C2013 ,C459_=_C2014 ,C459_=_C2016 ,\nC459_=_C2017 ,C459_=_C2018 ,C459_=_C2019 ,C476_=_C609 ,C476_=_C850 ,C476_=_C1168 ,\nC476_=_C1649 ,C476_=_C2229 ,C476_=_C2540 ,C476_=_C2581 ,C476_=_C2671 ,C476_=_C2962 ,\nC476_=_C3554 ,C476_=_C3746 ,C476_=_C3925 ,C476_=_C3989 ,C476_=_C4011 ,C476_=_C4017 ,\nC476_=_C4027 ,C476_=_C4044 ,C476_=_C4074 ,C482_=_C505 ,C482_=_C509 ,C482_=_C585 ,\nC482_=_C747 ,C482_=_C799 ,C482_=_C1007 ,C482_=_C1008 ,C482_=_C1011 ,C482_=_C1012 ,\nC482_=_C1013 ,C482_=_C1014 ,C482_=_C1015 ,C482_=_C1018 ,C482_=_C1019 ,C482_=_C1021 ,\nC482_=_C1022 ,C482_=_C1023 ,C482_=_C1025 ,C482_=_C1027 ,C505_=_C582 ,C505_=_C608 ,\nC505_=_C770 ,C505_=_C1101 ,C505_=_C2104 ,C505_=_C2146 ,C505_=_C2655 ,C505_=_C2749 ,\nC505_=_C2809 ,C505_=_C2976 ,C505_=_C3729 ,C505_=_C3821 ,C505_=_C3880 ,C505_=_C3887 ,\nC505_=_C3942 ,C505_=_C3964 ,C505_=_C4043 ,C505_=_C4077 ,C509_=_C585 ,C509_=_C747 ,\nC509_=_C799 ,C509_=_C1007 ,C509_=_C1008 ,C509_=_C1011 ,C509_=_C1012 ,C509_=_C1013 ,\nC509_=_C1014 ,C509_=_C1015 ,C509_=_C1018 ,C509_=_C1019 ,C509_=_C1021 ,C509_=_C1022 ,\nC509_=_C1023 ,C509_=_C1025 ,C509_=_C1027 ,C534_=_C535 ,C534_=_C537 ,C534_=_C539 ,\nC534_=_C540 ,C534_=_C544 ,C534_=_C546 ,C534_=_C548 ,C534_=_C549 ,C534_=_C550 ,\nC534_=_C551 ,C534_=_C552 ,C534_=_C553 ,C534_=_C554 ,C534_=_C555 ,C534_=_C556 ,\nC534_=_C558 ,C534_=_C563 ,C534_=_C564 ,C534_=_C566 ,C534_=_C568 ,C534_=_C582 ,\nC534_=_C583 ,C535_=_C537 ,C535_=_C539 ,C535_=_C540 ,C535_=_C544 ,C535_=_C546 ,\nC535_=_C548 ,C535_=_C549 ,C535_=_C550 ,C535_=_C551 ,C535_=_C552 ,C535_=_C553 ,\nC535_=_C554 ,C535_=_C555 ,C535_=_C556 ,C535_=_C558 ,C535_=_C584 ,C535_=_C585 ,\nC535_=_C589 ,C535_=_C590 ,C535_=_C594 ,C535_=_C595 ,C535_=_C600 ,C535_=_C608 ,\nC535_=_C609 ,C537_=_C539 ,C537_=_C540 ,C537_=_C544 ,C537_=_C546 ,C537_=_C548 ,\nC537_=_C549 ,C537_=_C550 ,C537_=_C551 ,C537_=_C552 ,C537_=_C553 ,C537_=_C554 ,\nC537_=_C555 ,C537_=_C556 ,C537_=_C558 ,C537_=_C853 ,C537_=_C1028 ,C537_=_C1036 ,\nC537_=_C1037 ,C539_=_C540 ,C539_=_C544 ,C539_=_C546 ,C539_=_C548 ,C539_=_C549 ,\nC539_=_C550 ,C539_=_C551 ,C539_=_C552 ,C539_=_C553 ,C539_=_C554 ,C539_=_C555 ,\nC539_=_C556 ,C539_=_C558 ,C539_=_C2121 ,C540_=_C544 ,C540_=_C546 ,C540_=_C548 ,\nC540_=_C549 ,C540_=_C550 ,C540_=_C551 ,C540_=_C552 ,C540_=_C553 ,C540_=_C554 ,\nC540_=_C555 ,C540_=_C556 ,C540_=_C558 ,C540_=_C860 ,C540_=_C1061 ,C540_=_C2584 ,\nC540_=_C2586 ,C544_=_C546 ,C544_=_C548 ,C544_=_C549 ,C544_=_C550 ,C544_=_C551 ,\nC544_=_C552 ,C544_=_C553 ,C544_=_C554 ,C544_=_C555 ,C544_=_C556 ,C544_=_C558 ,\nC544_=_C2936 ,C544_=_C3027 ,C544_=_C3229 ,C544_=_C3230 ,C544_=_C3231 ,C544_=_C3242 ,\nC546_=_C548 ,C546_=_C549 ,C546_=_C550 ,C546_=_C551 ,C546_=_C552 ,C546_=_C553 ,\nC546_=_C554 ,C546_=_C555 ,C546_=_C556 ,C546_=_C558 ,C546_=_C865 ,C546_=_C1066 ,\nC546_=_C1835 ,C546_=_C2013 ,C546_=_C2282 ,C546_=_C2897 ,C546_=_C3029 ,C546_=_C3183 ,\nC546_=_C3319 ,C548_=_C549 ,C548_=_C550 ,C548_=_C551 ,C548_=_C552 ,C548_=_C553 ,\nC548_=_C554 ,C548_=_C555 ,C548_=_C556 ,C548_=_C558 ,C549_=_C550 ,C549_=_C551 ,\nC549_=_C552 ,C549_=_C553 ,C549_=_C554 ,C549_=_C555 ,C549_=_C556 ,C549_=_C558 ,\nC549_=_C1903 ,C549_=_C3737 ,C550_=_C551 ,C550_=_C552 ,C550_=_C553 ,C550_=_C554 ,\nC550_=_C555 ,C550_=_C556 ,C550_=_C558 ,C550_=_C869 ,C550_=_C1070 ,C550_=_C3032 ,\nC550_=_C3188 ,C551_=_C552 ,C551_=_C553 ,C551_=_C554 ,C551_=_C555 ,C551_=_C556 ,\nC551_=_C558 ,C551_=_C1022 ,C551_=_C3964 ,C552_=_C553 ,C552_=_C554 ,C552_=_C555 ,\nC552_=_C556 ,C552_=_C558 ,C552_=_C2943 ,C552_=_C3036 ,C552_=_C3315 ,C552_=_C3394 ,\nC552_=_C3997 ,C553_=_C554 ,C553_=_C555 ,C553_=_C556 ,C553_=_C558 ,C553_=_C1948 ,\nC554_=_C555 ,C554_=_C556 ,C554_=_C558 ,C554_=_C1311 ,C554_=_C3328 ,C554_=_C4027 ,\nC555_=_C556 ,C555_=_C558 ,C555_=_C873 ,C555_=_C1075 ,C555_=_C1286 ,C555_=_C3038 ,\nC555_=_C3194 ,C556_=_C558 ,C556_=_C3196 ,C558_=_C2292 ,C563_=_C564 ,C563_=_C566 ,\nC563_=_C568 ,C563_=_C582 ,C563_=_C583 ,C563_=_C624 ,C563_=_C1729 ,C563_=_C1813 ,\nC563_=_C2155 ,C563_=_C2355 ,C563_=_C2400 ,C563_=_C2541 ,C563_=_C2723 ,C563_=_C2933 ,\nC563_=_C2935 ,C563_=_C2936 ,C563_=_C2939 ,C563_=_C2940 ,C563_=_C2941 ,C563_=_C2943 ,\nC563_=_C2944 ,C563_=_C2945 ,C563_=_C2946 ,C564_=_C566 ,C564_=_C568 ,C564_=_C582 ,\nC564_=_C583 ,C564_=_C1036 ,C564_=_C1087 ,C564_=_C2584 ,C564_=_C2638 ,C564_=_C2797 ,\nC564_=_C3027 ,C564_=_C3029 ,C564_=_C3031 ,C564_=_C3032 ,C564_=_C3033 ,C564_=_C3034 ,\nC564_=_C3035 ,C564_=_C3036 ,C564_=_C3037 ,C564_=_C3038 ,C566_=_C568 ,C566_=_C582 ,\nC566_=_C583 ,C566_=_C786 ,C566_=_C994 ,C566_=_C1180 ,C566_=_C1373 ,C566_=_C1641 ,\nC566_=_C1859 ,C566_=_C2091 ,C566_=_C2136 ,C566_=_C2294 ,C566_=_C2567 ,C566_=_C2697 ,\nC566_=_C3229 ,C566_=_C3255 ,C566_=_C3309 ,C566_=_C3311 ,C566_=_C3312 ,C566_=_C3313 ,\nC566_=_C3314 ,C566_=_C3315 ,C566_=_C3316 ,C568_=_C582 ,C568_=_C583 ,C568_=_C628 ,\nC568_=_C967 ,C568_=_C1138 ,C568_=_C1462 ,C568_=_C1961 ,C568_=_C3230 ,C568_=_C3382 ,\nC568_=_C3394 ,C568_=_C3395 ,C582_=_C583 ,C582_=_C608 ,C582_=_C770 ,C582_=_C1101 ,\nC582_=_C2104 ,C582_=_C2146 ,C582_=_C2655 ,C582_=_C2749 ,C582_=_C2809 ,C582_=_C2976 ,\nC582_=_C3729 ,C582_=_C3821 ,C582_=_C3880 ,C582_=_C3887 ,C582_=_C3942 ,C582_=_C3964 ,\nC582_=_C4043 ,C582_=_C4077 ,C583_=_C1006 ,C583_=_C1195 ,C583_=_C2105 ,C583_=_C2171 ,\nC583_=_C2309 ,C583_=_C2415 ,C583_=_C2490 ,C583_=_C2634 ,C583_=_C2750 ,C583_=_C3143 ,\nC583_=_C3242 ,C583_=_C3254 ,C583_=_C3369 ,C583_=_C3420 ,C583_=_C3881 ,C583_=_C3957 ,\nC583_=_C3997 ,C583_=_C4092 ,C583_=_C4118</w:t>
      </w:r>
    </w:p>
    <w:p>
      <w:pPr>
        <w:pStyle w:val="PreformattedText"/>
        <w:bidi w:val="0"/>
        <w:spacing w:before="0" w:after="0"/>
        <w:jc w:val="left"/>
        <w:rPr/>
      </w:pPr>
      <w:r>
        <w:rPr/>
        <w:t xml:space="preserve"> </w:t>
      </w:r>
      <w:r>
        <w:rPr/>
        <w:t>,C584_=_C585 ,C584_=_C589 ,C584_=_C590 ,\nC584_=_C594 ,C584_=_C595 ,C584_=_C600 ,C584_=_C608 ,C584_=_C609 ,C584_=_C851 ,\nC584_=_C853 ,C584_=_C855 ,C584_=_C856 ,C584_=_C859 ,C584_=_C860 ,C584_=_C865 ,\nC584_=_C866 ,C584_=_C867 ,C584_=_C868 ,C584_=_C869 ,C584_=_C871 ,C584_=_C872 ,\nC584_=_C873 ,C584_=_C875 ,C585_=_C589 ,C585_=_C590 ,C585_=_C594 ,C585_=_C595 ,\nC585_=_C600 ,C585_=_C608 ,C585_=_C609 ,C585_=_C747 ,C585_=_C799 ,C585_=_C1007 ,\nC585_=_C1008 ,C585_=_C1011 ,C585_=_C1012 ,C585_=_C1013 ,C585_=_C1014 ,C585_=_C1015 ,\nC585_=_C1018 ,C585_=_C1019 ,C585_=_C1021 ,C585_=_C1022 ,C585_=_C1023 ,C585_=_C1025 ,\nC585_=_C1027 ,C589_=_C590 ,C589_=_C594 ,C589_=_C595 ,C589_=_C600 ,C589_=_C608 ,\nC589_=_C609 ,C589_=_C985 ,C589_=_C1225 ,C589_=_C1608 ,C589_=_C1991 ,C589_=_C1992 ,\nC589_=_C1993 ,C589_=_C1994 ,C589_=_C1996 ,C589_=_C1998 ,C589_=_C1999 ,C590_=_C594 ,\nC590_=_C595 ,C590_=_C600 ,C590_=_C608 ,C590_=_C609 ,C590_=_C694 ,C590_=_C1150 ,\nC590_=_C1631 ,C590_=_C2004 ,C590_=_C2006 ,C590_=_C2007 ,C590_=_C2008 ,C590_=_C2013 ,\nC590_=_C2014 ,C590_=_C2016 ,C590_=_C2017 ,C590_=_C2018 ,C590_=_C2019 ,C594_=_C595 ,\nC594_=_C600 ,C594_=_C608 ,C594_=_C609 ,C594_=_C646 ,C594_=_C989 ,C594_=_C1131 ,\nC594_=_C2352 ,C594_=_C2752 ,C594_=_C2753 ,C594_=_C2755 ,C594_=_C2756 ,C594_=_C2757 ,\nC594_=_C2758 ,C594_=_C2760 ,C594_=_C2761 ,C594_=_C2762 ,C594_=_C2763 ,C594_=_C2764 ,\nC595_=_C600 ,C595_=_C608 ,C595_=_C609 ,C595_=_C836 ,C595_=_C1325 ,C595_=_C1346 ,\nC595_=_C2154 ,C595_=_C2175 ,C595_=_C2313 ,C595_=_C2398 ,C595_=_C2477 ,C595_=_C2617 ,\nC595_=_C2739 ,C595_=_C2768 ,C595_=_C2769 ,C595_=_C2770 ,C595_=_C2771 ,C595_=_C2772 ,\nC595_=_C2774 ,C595_=_C2775 ,C595_=_C2776 ,C600_=_C608 ,C600_=_C609 ,C600_=_C972 ,\nC600_=_C1212 ,C600_=_C1926 ,C600_=_C2168 ,C600_=_C2361 ,C600_=_C2425 ,C600_=_C2733 ,\nC600_=_C3065 ,C600_=_C3600 ,C600_=_C3654 ,C600_=_C3702 ,C600_=_C3780 ,C600_=_C3890 ,\nC600_=_C3908 ,C600_=_C3909 ,C600_=_C3911 ,C600_=_C3912 ,C608_=_C609 ,C608_=_C770 ,\nC608_=_C1101 ,C608_=_C2104 ,C608_=_C2146 ,C608_=_C2655 ,C608_=_C2749 ,C608_=_C2809 ,\nC608_=_C2976 ,C608_=_C3729 ,C608_=_C3821 ,C608_=_C3880 ,C608_=_C3887 ,C608_=_C3942 ,\nC608_=_C3964 ,C608_=_C4043 ,C608_=_C4077 ,C609_=_C850 ,C609_=_C1168 ,C609_=_C1649 ,\nC609_=_C2229 ,C609_=_C2540 ,C609_=_C2581 ,C609_=_C2671 ,C609_=_C2962 ,C609_=_C3554 ,\nC609_=_C3746 ,C609_=_C3925 ,C609_=_C3989 ,C609_=_C4011 ,C609_=_C4017 ,C609_=_C4027 ,\nC609_=_C4044 ,C609_=_C4074 ,C624_=_C628 ,C624_=_C629 ,C624_=_C637 ,C624_=_C1729 ,\nC624_=_C1813 ,C624_=_C2155 ,C624_=_C2355 ,C624_=_C2400 ,C624_=_C2541 ,C624_=_C2723 ,\nC624_=_C2933 ,C624_=_C2935 ,C624_=_C2936 ,C624_=_C2939 ,C624_=_C2940 ,C624_=_C2941 ,\nC624_=_C2943 ,C624_=_C2944 ,C624_=_C2945 ,C624_=_C2946 ,C628_=_C629 ,C628_=_C637 ,\nC628_=_C967 ,C628_=_C1138 ,C628_=_C1462 ,C628_=_C1961 ,C628_=_C3230 ,C628_=_C3382 ,\nC628_=_C3394 ,C628_=_C3395 ,C629_=_C637 ,C629_=_C651 ,C629_=_C968 ,C629_=_C1139 ,\nC629_=_C1329 ,C629_=_C1463 ,C629_=_C1788 ,C629_=_C1962 ,C629_=_C3231 ,C629_=_C3421 ,\nC629_=_C3422 ,C629_=_C3423 ,C629_=_C3424 ,C629_=_C3425 ,C629_=_C3426 ,C629_=_C3427 ,\nC629_=_C3429 ,C629_=_C3430 ,C637_=_C978 ,C637_=_C1005 ,C637_=_C1148 ,C637_=_C1473 ,\nC637_=_C1763 ,C637_=_C1871 ,C637_=_C1971 ,C637_=_C2855 ,C637_=_C2889 ,C637_=_C2931 ,\nC637_=_C3112 ,C637_=_C3155 ,C637_=_C3407 ,C637_=_C3593 ,C637_=_C3737 ,C637_=_C4053 ,\nC637_=_C4057 ,C646_=_C651 ,C646_=_C989 ,C646_=_C1131 ,C646_=_C2352 ,C646_=_C2752 ,\nC646_=_C2753 ,C646_=_C2755 ,C646_=_C2756 ,C646_=_C2757 ,C646_=_C2758 ,C646_=_C2760 ,\nC646_=_C2761 ,C646_=_C2762 ,C646_=_C2763 ,C646_=_C2764 ,C651_=_C968 ,C651_=_C1139 ,\nC651_=_C1329 ,C651_=_C1463 ,C651_=_C1788 ,C651_=_C1962 ,C651_=_C3231 ,C651_=_C3421 ,\nC651_=_C3422 ,C651_=_C3423 ,C651_=_C3424 ,C651_=_C3425 ,C651_=_C3426 ,C651_=_C3427 ,\nC651_=_C3429 ,C651_=_C3430 ,C667_=_C1266 ,C667_=_C1269 ,C667_=_C1270 ,C667_=_C1271 ,\nC667_=_C1272 ,C667_=_C1273 ,C667_=_C1274 ,C667_=_C1276 ,C667_=_C1278 ,C667_=_C1279 ,\nC667_=_C1280 ,C667_=_C1281 ,C667_=_C1282 ,C667_=_C1283 ,C667_=_C1286 ,C667_=_C1287 ,\nC667_=_C1288 ,C693_=_C694 ,C693_=_C698 ,C693_=_C702 ,C693_=_C705 ,C693_=_C1224 ,\nC693_=_C1407 ,C693_=_C1607 ,C693_=_C1652 ,C693_=_C1829 ,C693_=_C1831 ,C693_=_C1832 ,\nC693_=_C1835 ,C693_=_C1836 ,C693_=_C1837 ,C693_=_C1839 ,C693_=_C1840 ,C693_=_C1842 ,\nC693_=_C1843 ,C693_=_C1844 ,C693_=_C1846 ,C693_=_C1847 ,C694_=_C698 ,C694_=_C702 ,\nC694_=_C705 ,C694_=_C1150 ,C694_=_C1631 ,C694_=_C2004 ,C694_=_C2006 ,C694_=_C2007 ,\nC694_=_C2008 ,C694_=_C2013 ,C694_=_C2014 ,C694_=_C2016 ,C694_=_C2017 ,C694_=_C2018 ,\nC694_=_C2019 ,C698_=_C702 ,C698_=_C705 ,C698_=_C987 ,C698_=_C1173 ,C698_=_C2274 ,\nC698_=_C2277 ,C698_=_C2278 ,C698_=_C2279 ,C698_=_C2281 ,C698_=_C2282 ,C698_=_C2283 ,\nC698_=_C2284 ,C698_=_C2285 ,C698_=_C2286 ,C698_=_C2287 ,C698_=_C2288 ,C698_=_C2289 ,\nC698_=_C2290 ,C698_=_C2292 ,C702_=_C705 ,C702_=_C990 ,C702_=_C2314 ,C702_=_C2334 ,\nC702_=_C2439 ,C702_=_C2596 ,C702_=_C2890 ,C702_=_C2891 ,C702_=_C2892 ,C702_=_C2893 ,\nC702_=_C2894 ,C702_=_C2895 ,C702_=_C2897 ,C702_=_C2898 ,C702_=_C2899 ,C702_=_C2900 ,\nC702_=_C2901 ,C702_=_C2902 ,C702_=_C2903 ,C705_=_C2199 ,C705_=_C2337 ,C705_=_C2544 ,\nC705_=_C3133 ,C705_=_C3318 ,C705_=_C3319 ,C705_=_C3321 ,C705_=_C3322 ,C705_=_C3323 ,\nC705_=_C3324 ,C705_=_C3325 ,C705_=_C3327 ,C705_=_C3328 ,C705_=_C3329 ,C747_=_C770 ,\nC747_=_C799 ,C747_=_C1007 ,C747_=_C1008 ,C747_=_C1011 ,C747_=_C1012 ,C747_=_C1013 ,\nC747_=_C1014 ,C747_=_C1015 ,C747_=_C1018 ,C747_=_C1019 ,C747_=_C1021 ,C747_=_C1022 ,\nC747_=_C1023 ,C747_=_C1025 ,C747_=_C1027 ,C770_=_C1101 ,C770_=_C2104 ,C770_=_C2146 ,\nC770_=_C2655 ,C770_=_C2749 ,C770_=_C2809 ,C770_=_C2976 ,C770_=_C3729 ,C770_=_C3821 ,\nC770_=_C3880 ,C770_=_C3887 ,C770_=_C3942 ,C770_=_C3964 ,C770_=_C4043 ,C770_=_C4077 ,\nC786_=_C994 ,C786_=_C1180 ,C786_=_C1373 ,C786_=_C1641 ,C786_=_C1859 ,C786_=_C2091 ,\nC786_=_C2136 ,C786_=_C2294 ,C786_=_C2567 ,C786_=_C2697 ,C786_=_C3229 ,C786_=_C3255 ,\nC786_=_C3309 ,C786_=_C3311 ,C786_=_C3312 ,C786_=_C3313 ,C786_=_C3314 ,C786_=_C3315 ,\nC786_=_C3316 ,C799_=_C806 ,C799_=_C1007 ,C799_=_C1008 ,C799_=_C1011 ,C799_=_C1012 ,\nC799_=_C1013 ,C799_=_C1014 ,C799_=_C1015 ,C799_=_C1018 ,C799_=_C1019 ,C799_=_C1021 ,\nC799_=_C1022 ,C799_=_C1023 ,C799_=_C1025 ,C799_=_C1027 ,C806_=_C984 ,C806_=_C1103 ,\nC806_=_C1171 ,C806_=_C1934 ,C806_=_C1935 ,C806_=_C1936 ,C806_=_C1937 ,C806_=_C1940 ,\nC806_=_C1941 ,C806_=_C1943 ,C806_=_C1944 ,C806_=_C1945 ,C806_=_C1946 ,C806_=_C1948 ,\nC806_=_C1949 ,C806_=_C1950 ,C806_=_C1951 ,C806_=_C1953 ,C827_=_C836 ,C827_=_C850 ,\nC827_=_C981 ,C827_=_C1317 ,C827_=_C1341 ,C827_=_C1495 ,C827_=_C1497 ,C827_=_C1498 ,\nC827_=_C1499 ,C827_=_C1503 ,C827_=_C1504 ,C827_=_C1505 ,C827_=_C1506 ,C827_=_C1507 ,\nC827_=_C1508 ,C827_=_C1509 ,C827_=_C1510 ,C827_=_C1512 ,C827_=_C1513 ,C836_=_C850 ,\nC836_=_C1325 ,C836_=_C1346 ,C836_=_C2154 ,C836_=_C2175 ,C836_=_C2313 ,C836_=_C2398 ,\nC836_=_C2477 ,C836_=_C2617 ,C836_=_C2739 ,C836_=_C2768 ,C836_=_C2769 ,C836_=_C2770 ,\nC836_=_C2771 ,C836_=_C2772 ,C836_=_C2774 ,C836_=_C2775 ,C836_=_C2776 ,C850_=_C1168 ,\nC850_=_C1649 ,C850_=_C2229 ,C850_=_C2540 ,C850_=_C2581 ,C850_=_C2671 ,C850_=_C2962 ,\nC850_=_C3554 ,C850_=_C3746 ,C850_=_C3925 ,C850_=_C3989 ,C850_=_C4011 ,C850_=_C4017 ,\nC850_=_C4027 ,C850_=_C4044 ,C850_=_C4074 ,C851_=_C853 ,C851_=_C855 ,C851_=_C856 ,\nC851_=_C859 ,C851_=_C860 ,C851_=_C865 ,C851_=_C866 ,C851_=_C867 ,C851_=_C868 ,\nC851_=_C869 ,C851_=_C871 ,C851_=_C872 ,C851_=_C873 ,C851_=_C875 ,C851_=_C967 ,\nC851_=_C968 ,C851_=_C972 ,C851_=_C978 ,C853_=_C855 ,C853_=_C856 ,C853_=_C859 ,\nC853_=_C860 ,C853_=_C865 ,C853_=_C866 ,C853_=_C867 ,C853_=_C868 ,C853_=_C869 ,\nC853_=_C871 ,C853_=_C872 ,C853_=_C873 ,C853_=_C875 ,C853_=_C1028 ,C853_=_C1036 ,\nC853_=_C1037 ,C855_=_C856 ,C855_=_C859 ,C855_=_C860 ,C855_=_C865 ,C855_=_C866 ,\nC855_=_C867 ,C855_=_C868 ,C855_=_C869 ,C855_=_C871 ,C855_=_C872 ,C855_=_C873 ,\nC855_=_C875 ,C855_=_C1007 ,C855_=_C1212 ,C856_=_C859 ,C856_=_C860 ,C856_=_C865 ,\nC856_=_C866 ,C856_=_C867 ,C856_=_C868 ,C856_=_C869 ,C856_=_C871 ,C856_=_C872 ,\nC856_=_C873 ,C856_=_C875 ,C856_=_C1926 ,C859_=_C860 ,C859_=_C865 ,C859_=_C866 ,\nC859_=_C867 ,C859_=_C868 ,C859_=_C869 ,C859_=_C871 ,C859_=_C872 ,C859_=_C873 ,\nC859_=_C875 ,C859_=_C2416 ,C859_=_C2425 ,C859_=_C2431 ,C860_=_C865 ,C860_=_C866 ,\nC860_=_C867 ,C860_=_C868 ,C860_=_C869 ,C860_=_C871 ,C860_=_C872 ,C860_=_C873 ,\nC860_=_C875 ,C860_=_C1061 ,C860_=_C2584 ,C860_=_C2586 ,C865_=_C866 ,C865_=_C867 ,\nC865_=_C868 ,C865_=_C869 ,C865_=_C871 ,C865_=_C872 ,C865_=_C873 ,C865_=_C875 ,\nC865_=_C1066 ,C865_=_C1835 ,C865_=_C2013 ,C865_=_C2282 ,C865_=_C2897 ,C865_=_C3029 ,\nC865_=_C3183 ,C865_=_C3319 ,C866_=_C867 ,C866_=_C868 ,C866_=_C869 ,C866_=_C871 ,\nC866_=_C872 ,C866_=_C873 ,C866_=_C875 ,C866_=_C3654 ,C867_=_C868 ,C867_=_C869 ,\nC867_=_C871 ,C867_=_C872 ,C867_=_C873 ,C867_=_C875 ,C867_=_C3702 ,C868_=_C869 ,\nC868_=_C871 ,C868_=_C872 ,C868_=_C873 ,C868_=_C875 ,C868_=_C3780 ,C869_=_C871 ,\nC869_=_C872 ,C869_=_C873 ,C869_=_C875 ,C869_=_C1070 ,C869_=_C3032 ,C869_=_C3188 ,\nC871_=_C872 ,C871_=_C873 ,C871_=_C875 ,C871_=_C3908 ,C871_=_C3925 ,C872_=_C873 ,\nC872_=_C875 ,C872_=_C1023 ,C872_=_C1073 ,C872_=_C1999 ,C872_=_C2018 ,C872_=_C2762 ,\nC872_=_C2774 ,C872_=_C3192 ,C872_=_C3909 ,C872_=_C4043 ,C872_=_C4044 ,C873_=_C875 ,\nC873_=_C1075 ,C873_=_C1286 ,C873_=_C3038 ,C873_=_C3194 ,C875_=_C3672 ,C875_=_C3912 ,\nC916_=_C1111 ,C916_=_C1161 ,C916_=_C1234 ,C916_=_C1614 ,C916_=_C2260 ,C916_=_C2730 ,\nC916_=_C2864 ,C916_=_C3331 ,C916_=_C3505 ,C916_=_C3539 ,C916_=_C3661 ,C916_=_C3662 ,\nC916_=_C3663 ,C916_=_C3664 ,C916_=_C3665 ,C916_=_C3666 ,C916_=_C3667 ,C916_=_C3669 ,\nC916_=_C3670 ,C916_=_C3671 ,C916_=_C3672 ,C967_=_C968 ,C967_=_C972 ,C967_=_C978 ,\nC967_=_C1138 ,C967_=_C1462 ,C967_=_C1961 ,C967_=_C3230 ,C967_=_C3382 ,C967_=_C3394 ,\nC967_=_C3395 ,C968_=_C972 ,C968_=_C978 ,C968_=_C1139 ,C968_=_C1329 ,C968_=_C1463 ,\nC968_=_C1788 ,C968_=_C1962 ,C968_=_C3231 ,C968_=_C3421 ,C968_=_C3422 ,C968_=_C3423 ,\nC968_=_C3424</w:t>
      </w:r>
    </w:p>
    <w:p>
      <w:pPr>
        <w:pStyle w:val="PreformattedText"/>
        <w:bidi w:val="0"/>
        <w:spacing w:before="0" w:after="0"/>
        <w:jc w:val="left"/>
        <w:rPr/>
      </w:pPr>
      <w:r>
        <w:rPr/>
        <w:t xml:space="preserve"> </w:t>
      </w:r>
      <w:r>
        <w:rPr/>
        <w:t>,C968_=_C3425 ,C968_=_C3426 ,C968_=_C3427 ,C968_=_C3429 ,C968_=_C3430 ,\nC972_=_C978 ,C972_=_C1212 ,C972_=_C1926 ,C972_=_C2168 ,C972_=_C2361 ,C972_=_C2425 ,\nC972_=_C2733 ,C972_=_C3065 ,C972_=_C3600 ,C972_=_C3654 ,C972_=_C3702 ,C972_=_C3780 ,\nC972_=_C3890 ,C972_=_C3908 ,C972_=_C3909 ,C972_=_C3911 ,C972_=_C3912 ,C978_=_C1005 ,\nC978_=_C1148 ,C978_=_C1473 ,C978_=_C1763 ,C978_=_C1871 ,C978_=_C1971 ,C978_=_C2855 ,\nC978_=_C2889 ,C978_=_C2931 ,C978_=_C3112 ,C978_=_C3155 ,C978_=_C3407 ,C978_=_C3593 ,\nC978_=_C3737 ,C978_=_C4053 ,C978_=_C4057 ,C981_=_C984 ,C981_=_C985 ,C981_=_C987 ,\nC981_=_C989 ,C981_=_C990 ,C981_=_C994 ,C981_=_C1005 ,C981_=_C1006 ,C981_=_C1317 ,\nC981_=_C1341 ,C981_=_C1495 ,C981_=_C1497 ,C981_=_C1498 ,C981_=_C1499 ,C981_=_C1503 ,\nC981_=_C1504 ,C981_=_C1505 ,C981_=_C1506 ,C981_=_C1507 ,C981_=_C1508 ,C981_=_C1509 ,\nC981_=_C1510 ,C981_=_C1512 ,C981_=_C1513 ,C984_=_C985 ,C984_=_C987 ,C984_=_C989 ,\nC984_=_C990 ,C984_=_C994 ,C984_=_C1005 ,C984_=_C1006 ,C984_=_C1103 ,C984_=_C1171 ,\nC984_=_C1934 ,C984_=_C1935 ,C984_=_C1936 ,C984_=_C1937 ,C984_=_C1940 ,C984_=_C1941 ,\nC984_=_C1943 ,C984_=_C1944 ,C984_=_C1945 ,C984_=_C1946 ,C984_=_C1948 ,C984_=_C1949 ,\nC984_=_C1950 ,C984_=_C1951 ,C984_=_C1953 ,C985_=_C987 ,C985_=_C989 ,C985_=_C990 ,\nC985_=_C994 ,C985_=_C1005 ,C985_=_C1006 ,C985_=_C1225 ,C985_=_C1608 ,C985_=_C1991 ,\nC985_=_C1992 ,C985_=_C1993 ,C985_=_C1994 ,C985_=_C1996 ,C985_=_C1998 ,C985_=_C1999 ,\nC987_=_C989 ,C987_=_C990 ,C987_=_C994 ,C987_=_C1005 ,C987_=_C1006 ,C987_=_C1173 ,\nC987_=_C2274 ,C987_=_C2277 ,C987_=_C2278 ,C987_=_C2279 ,C987_=_C2281 ,C987_=_C2282 ,\nC987_=_C2283 ,C987_=_C2284 ,C987_=_C2285 ,C987_=_C2286 ,C987_=_C2287 ,C987_=_C2288 ,\nC987_=_C2289 ,C987_=_C2290 ,C987_=_C2292 ,C989_=_C990 ,C989_=_C994 ,C989_=_C1005 ,\nC989_=_C1006 ,C989_=_C1131 ,C989_=_C2352 ,C989_=_C2752 ,C989_=_C2753 ,C989_=_C2755 ,\nC989_=_C2756 ,C989_=_C2757 ,C989_=_C2758 ,C989_=_C2760 ,C989_=_C2761 ,C989_=_C2762 ,\nC989_=_C2763 ,C989_=_C2764 ,C990_=_C994 ,C990_=_C1005 ,C990_=_C1006 ,C990_=_C2314 ,\nC990_=_C2334 ,C990_=_C2439 ,C990_=_C2596 ,C990_=_C2890 ,C990_=_C2891 ,C990_=_C2892 ,\nC990_=_C2893 ,C990_=_C2894 ,C990_=_C2895 ,C990_=_C2897 ,C990_=_C2898 ,C990_=_C2899 ,\nC990_=_C2900 ,C990_=_C2901 ,C990_=_C2902 ,C990_=_C2903 ,C994_=_C1005 ,C994_=_C1006 ,\nC994_=_C1180 ,C994_=_C1373 ,C994_=_C1641 ,C994_=_C1859 ,C994_=_C2091 ,C994_=_C2136 ,\nC994_=_C2294 ,C994_=_C2567 ,C994_=_C2697 ,C994_=_C3229 ,C994_=_C3255 ,C994_=_C3309 ,\nC994_=_C3311 ,C994_=_C3312 ,C994_=_C3313 ,C994_=_C3314 ,C994_=_C3315 ,C994_=_C3316 ,\nC1005_=_C1006 ,C1005_=_C1148 ,C1005_=_C1473 ,C1005_=_C1763 ,C1005_=_C1871 ,C1005_=_C1971 ,\nC1005_=_C2855 ,C1005_=_C2889 ,C1005_=_C2931 ,C1005_=_C3112 ,C1005_=_C3155 ,C1005_=_C3407 ,\nC1005_=_C3593 ,C1005_=_C3737 ,C1005_=_C4053 ,C1005_=_C4057 ,C1006_=_C1195 ,C1006_=_C2105 ,\nC1006_=_C2171 ,C1006_=_C2309 ,C1006_=_C2415 ,C1006_=_C2490 ,C1006_=_C2634 ,C1006_=_C2750 ,\nC1006_=_C3143 ,C1006_=_C3242 ,C1006_=_C3254 ,C1006_=_C3369 ,C1006_=_C3420 ,C1006_=_C3881 ,\nC1006_=_C3957 ,C1006_=_C3997 ,C1006_=_C4092 ,C1006_=_C4118 ,C1007_=_C1008 ,C1007_=_C1011 ,\nC1007_=_C1012 ,C1007_=_C1013 ,C1007_=_C1014 ,C1007_=_C1015 ,C1007_=_C1018 ,C1007_=_C1019 ,\nC1007_=_C1021 ,C1007_=_C1022 ,C1007_=_C1023 ,C1007_=_C1025 ,C1007_=_C1027 ,C1007_=_C1212 ,\nC1008_=_C1011 ,C1008_=_C1012 ,C1008_=_C1013 ,C1008_=_C1014 ,C1008_=_C1015 ,C1008_=_C1018 ,\nC1008_=_C1019 ,C1008_=_C1021 ,C1008_=_C1022 ,C1008_=_C1023 ,C1008_=_C1025 ,C1008_=_C1027 ,\nC1011_=_C1012 ,C1011_=_C1013 ,C1011_=_C1014 ,C1011_=_C1015 ,C1011_=_C1018 ,C1011_=_C1019 ,\nC1011_=_C1021 ,C1011_=_C1022 ,C1011_=_C1023 ,C1011_=_C1025 ,C1011_=_C1027 ,C1011_=_C1934 ,\nC1011_=_C2091 ,C1011_=_C2104 ,C1011_=_C2105 ,C1012_=_C1013 ,C1012_=_C1014 ,C1012_=_C1015 ,\nC1012_=_C1018 ,C1012_=_C1019 ,C1012_=_C1021 ,C1012_=_C1022 ,C1012_=_C1023 ,C1012_=_C1025 ,\nC1012_=_C1027 ,C1012_=_C2136 ,C1012_=_C2143 ,C1012_=_C2146 ,C1013_=_C1014 ,C1013_=_C1015 ,\nC1013_=_C1018 ,C1013_=_C1019 ,C1013_=_C1021 ,C1013_=_C1022 ,C1013_=_C1023 ,C1013_=_C1025 ,\nC1013_=_C1027 ,C1014_=_C1015 ,C1014_=_C1018 ,C1014_=_C1019 ,C1014_=_C1021 ,C1014_=_C1022 ,\nC1014_=_C1023 ,C1014_=_C1025 ,C1014_=_C1027 ,C1014_=_C1060 ,C1014_=_C1937 ,C1015_=_C1018 ,\nC1015_=_C1019 ,C1015_=_C1021 ,C1015_=_C1022 ,C1015_=_C1023 ,C1015_=_C1025 ,C1015_=_C1027 ,\nC1015_=_C2739 ,C1015_=_C2749 ,C1015_=_C2750 ,C1018_=_C1019 ,C1018_=_C1021 ,C1018_=_C1022 ,\nC1018_=_C1023 ,C1018_=_C1025 ,C1018_=_C1027 ,C1018_=_C2277 ,C1018_=_C2976 ,C1019_=_C1021 ,\nC1019_=_C1022 ,C1019_=_C1023 ,C1019_=_C1025 ,C1019_=_C1027 ,C1019_=_C3189 ,C1019_=_C3663 ,\nC1019_=_C3821 ,C1021_=_C1022 ,C1021_=_C1023 ,C1021_=_C1025 ,C1021_=_C1027 ,C1022_=_C1023 ,\nC1022_=_C1025 ,C1022_=_C1027 ,C1022_=_C3964 ,C1023_=_C1025 ,C1023_=_C1027 ,C1023_=_C1073 ,\nC1023_=_C1999 ,C1023_=_C2018 ,C1023_=_C2762 ,C1023_=_C2774 ,C1023_=_C3192 ,C1023_=_C3909 ,\nC1023_=_C4043 ,C1023_=_C4044 ,C1025_=_C1027 ,C1028_=_C1036 ,C1028_=_C1037 ,C1028_=_C1053 ,\nC1028_=_C1054 ,C1028_=_C1056 ,C1028_=_C1059 ,C1028_=_C1060 ,C1028_=_C1061 ,C1028_=_C1062 ,\nC1028_=_C1066 ,C1028_=_C1068 ,C1028_=_C1069 ,C1028_=_C1070 ,C1028_=_C1071 ,C1028_=_C1073 ,\nC1028_=_C1074 ,C1028_=_C1075 ,C1028_=_C1076 ,C1036_=_C1037 ,C1036_=_C1087 ,C1036_=_C2584 ,\nC1036_=_C2638 ,C1036_=_C2797 ,C1036_=_C3027 ,C1036_=_C3029 ,C1036_=_C3031 ,C1036_=_C3032 ,\nC1036_=_C3033 ,C1036_=_C3034 ,C1036_=_C3035 ,C1036_=_C3036 ,C1036_=_C3037 ,C1036_=_C3038 ,\nC1037_=_C1159 ,C1037_=_C1522 ,C1037_=_C2255 ,C1037_=_C2416 ,C1037_=_C2586 ,C1037_=_C2726 ,\nC1037_=_C2859 ,C1037_=_C3183 ,C1037_=_C3184 ,C1037_=_C3186 ,C1037_=_C3187 ,C1037_=_C3188 ,\nC1037_=_C3189 ,C1037_=_C3190 ,C1037_=_C3191 ,C1037_=_C3192 ,C1037_=_C3193 ,C1037_=_C3194 ,\nC1037_=_C3195 ,C1037_=_C3196 ,C1053_=_C1054 ,C1053_=_C1056 ,C1053_=_C1059 ,C1053_=_C1060 ,\nC1053_=_C1061 ,C1053_=_C1062 ,C1053_=_C1066 ,C1053_=_C1068 ,C1053_=_C1069 ,C1053_=_C1070 ,\nC1053_=_C1071 ,C1053_=_C1073 ,C1053_=_C1074 ,C1053_=_C1075 ,C1053_=_C1076 ,C1053_=_C1171 ,\nC1053_=_C1173 ,C1053_=_C1180 ,C1053_=_C1195 ,C1054_=_C1056 ,C1054_=_C1059 ,C1054_=_C1060 ,\nC1054_=_C1061 ,C1054_=_C1062 ,C1054_=_C1066 ,C1054_=_C1068 ,C1054_=_C1069 ,C1054_=_C1070 ,\nC1054_=_C1071 ,C1054_=_C1073 ,C1054_=_C1074 ,C1054_=_C1075 ,C1054_=_C1076 ,C1056_=_C1059 ,\nC1056_=_C1060 ,C1056_=_C1061 ,C1056_=_C1062 ,C1056_=_C1066 ,C1056_=_C1068 ,C1056_=_C1069 ,\nC1056_=_C1070 ,C1056_=_C1071 ,C1056_=_C1073 ,C1056_=_C1074 ,C1056_=_C1075 ,C1056_=_C1076 ,\nC1059_=_C1060 ,C1059_=_C1061 ,C1059_=_C1062 ,C1059_=_C1066 ,C1059_=_C1068 ,C1059_=_C1069 ,\nC1059_=_C1070 ,C1059_=_C1071 ,C1059_=_C1073 ,C1059_=_C1074 ,C1059_=_C1075 ,C1059_=_C1076 ,\nC1059_=_C1891 ,C1059_=_C2352 ,C1059_=_C2355 ,C1059_=_C2361 ,C1060_=_C1061 ,C1060_=_C1062 ,\nC1060_=_C1066 ,C1060_=_C1068 ,C1060_=_C1069 ,C1060_=_C1070 ,C1060_=_C1071 ,C1060_=_C1073 ,\nC1060_=_C1074 ,C1060_=_C1075 ,C1060_=_C1076 ,C1060_=_C1937 ,C1061_=_C1062 ,C1061_=_C1066 ,\nC1061_=_C1068 ,C1061_=_C1069 ,C1061_=_C1070 ,C1061_=_C1071 ,C1061_=_C1073 ,C1061_=_C1074 ,\nC1061_=_C1075 ,C1061_=_C1076 ,C1061_=_C2584 ,C1061_=_C2586 ,C1062_=_C1066 ,C1062_=_C1068 ,\nC1062_=_C1069 ,C1062_=_C1070 ,C1062_=_C1071 ,C1062_=_C1073 ,C1062_=_C1074 ,C1062_=_C1075 ,\nC1062_=_C1076 ,C1066_=_C1068 ,C1066_=_C1069 ,C1066_=_C1070 ,C1066_=_C1071 ,C1066_=_C1073 ,\nC1066_=_C1074 ,C1066_=_C1075 ,C1066_=_C1076 ,C1066_=_C1835 ,C1066_=_C2013 ,C1066_=_C2282 ,\nC1066_=_C2897 ,C1066_=_C3029 ,C1066_=_C3183 ,C1066_=_C3319 ,C1068_=_C1069 ,C1068_=_C1070 ,\nC1068_=_C1071 ,C1068_=_C1073 ,C1068_=_C1074 ,C1068_=_C1075 ,C1068_=_C1076 ,C1068_=_C1279 ,\nC1068_=_C1902 ,C1068_=_C1944 ,C1068_=_C3322 ,C1068_=_C3423 ,C1068_=_C3632 ,C1069_=_C1070 ,\nC1069_=_C1071 ,C1069_=_C1073 ,C1069_=_C1074 ,C1069_=_C1075 ,C1069_=_C1076 ,C1070_=_C1071 ,\nC1070_=_C1073 ,C1070_=_C1074 ,C1070_=_C1075 ,C1070_=_C1076 ,C1070_=_C3032 ,C1070_=_C3188 ,\nC1071_=_C1073 ,C1071_=_C1074 ,C1071_=_C1075 ,C1071_=_C1076 ,C1071_=_C1282 ,C1071_=_C1906 ,\nC1071_=_C1945 ,C1071_=_C3325 ,C1071_=_C3427 ,C1071_=_C3931 ,C1073_=_C1074 ,C1073_=_C1075 ,\nC1073_=_C1076 ,C1073_=_C1999 ,C1073_=_C2018 ,C1073_=_C2762 ,C1073_=_C2774 ,C1073_=_C3192 ,\nC1073_=_C3909 ,C1073_=_C4043 ,C1073_=_C4044 ,C1074_=_C1075 ,C1074_=_C1076 ,C1074_=_C1846 ,\nC1074_=_C2019 ,C1074_=_C2288 ,C1074_=_C2902 ,C1074_=_C3037 ,C1074_=_C3329 ,C1074_=_C4077 ,\nC1075_=_C1076 ,C1075_=_C1286 ,C1075_=_C3038 ,C1075_=_C3194 ,C1087_=_C1101 ,C1087_=_C2584 ,\nC1087_=_C2638 ,C1087_=_C2797 ,C1087_=_C3027 ,C1087_=_C3029 ,C1087_=_C3031 ,C1087_=_C3032 ,\nC1087_=_C3033 ,C1087_=_C3034 ,C1087_=_C3035 ,C1087_=_C3036 ,C1087_=_C3037 ,C1087_=_C3038 ,\nC1101_=_C2104 ,C1101_=_C2146 ,C1101_=_C2655 ,C1101_=_C2749 ,C1101_=_C2809 ,C1101_=_C2976 ,\nC1101_=_C3729 ,C1101_=_C3821 ,C1101_=_C3880 ,C1101_=_C3887 ,C1101_=_C3942 ,C1101_=_C3964 ,\nC1101_=_C4043 ,C1101_=_C4077 ,C1103_=_C1111 ,C1103_=_C1171 ,C1103_=_C1934 ,C1103_=_C1935 ,\nC1103_=_C1936 ,C1103_=_C1937 ,C1103_=_C1940 ,C1103_=_C1941 ,C1103_=_C1943 ,C1103_=_C1944 ,\nC1103_=_C1945 ,C1103_=_C1946 ,C1103_=_C1948 ,C1103_=_C1949 ,C1103_=_C1950 ,C1103_=_C1951 ,\nC1103_=_C1953 ,C1111_=_C1161 ,C1111_=_C1234 ,C1111_=_C1614 ,C1111_=_C2260 ,C1111_=_C2730 ,\nC1111_=_C2864 ,C1111_=_C3331 ,C1111_=_C3505 ,C1111_=_C3539 ,C1111_=_C3661 ,C1111_=_C3662 ,\nC1111_=_C3663 ,C1111_=_C3664 ,C1111_=_C3665 ,C1111_=_C3666 ,C1111_=_C3667 ,C1111_=_C3669 ,\nC1111_=_C3670 ,C1111_=_C3671 ,C1111_=_C3672 ,C1131_=_C1138 ,C1131_=_C1139 ,C1131_=_C1148 ,\nC1131_=_C2352 ,C1131_=_C2752 ,C1131_=_C2753 ,C1131_=_C2755 ,C1131_=_C2756 ,C1131_=_C2757 ,\nC1131_=_C2758 ,C1131_=_C2760 ,C1131_=_C2761 ,C1131_=_C2762 ,C1131_=_C2763 ,C1131_=_C2764 ,\nC1138_=_C1139 ,C1138_=_C1148 ,C1138_=_C1462 ,C1138_=_C1961 ,C1138_=_C3230 ,C1138_=_C3382 ,\nC1138_=_C3394 ,C1138_=_C3395 ,C1139_=_C1148 ,C1139_=_C1329 ,C1139_=_C1463 ,C1139_=_C1788 ,\nC1139_=_C1962 ,C1139_=_C3231 ,C1139_=_C3421 ,C1139_=_C3422 ,C1139_=_C3423 ,C1139_=_C3424 ,\nC1139_=_C3425 ,C1139_=_C3426 ,C1139_=_C3427 ,C1139_=_C3429 ,C1139_=_C3430 ,C1148_=_C1473</w:t>
      </w:r>
    </w:p>
    <w:p>
      <w:pPr>
        <w:pStyle w:val="PreformattedText"/>
        <w:bidi w:val="0"/>
        <w:spacing w:before="0" w:after="0"/>
        <w:jc w:val="left"/>
        <w:rPr/>
      </w:pPr>
      <w:r>
        <w:rPr/>
        <w:t xml:space="preserve"> </w:t>
      </w:r>
      <w:r>
        <w:rPr/>
        <w:t>,\nC1148_=_C1763 ,C1148_=_C1871 ,C1148_=_C1971 ,C1148_=_C2855 ,C1148_=_C2889 ,C1148_=_C2931 ,\nC1148_=_C3112 ,C1148_=_C3155 ,C1148_=_C3407 ,C1148_=_C3593 ,C1148_=_C3737 ,C1148_=_C4053 ,\nC1148_=_C4057 ,C1150_=_C1159 ,C1150_=_C1161 ,C1150_=_C1168 ,C1150_=_C1631 ,C1150_=_C2004 ,\nC1150_=_C2006 ,C1150_=_C2007 ,C1150_=_C2008 ,C1150_=_C2013 ,C1150_=_C2014 ,C1150_=_C2016 ,\nC1150_=_C2017 ,C1150_=_C2018 ,C1150_=_C2019 ,C1159_=_C1161 ,C1159_=_C1168 ,C1159_=_C1522 ,\nC1159_=_C2255 ,C1159_=_C2416 ,C1159_=_C2586 ,C1159_=_C2726 ,C1159_=_C2859 ,C1159_=_C3183 ,\nC1159_=_C3184 ,C1159_=_C3186 ,C1159_=_C3187 ,C1159_=_C3188 ,C1159_=_C3189 ,C1159_=_C3190 ,\nC1159_=_C3191 ,C1159_=_C3192 ,C1159_=_C3193 ,C1159_=_C3194 ,C1159_=_C3195 ,C1159_=_C3196 ,\nC1161_=_C1168 ,C1161_=_C1234 ,C1161_=_C1614 ,C1161_=_C2260 ,C1161_=_C2730 ,C1161_=_C2864 ,\nC1161_=_C3331 ,C1161_=_C3505 ,C1161_=_C3539 ,C1161_=_C3661 ,C1161_=_C3662 ,C1161_=_C3663 ,\nC1161_=_C3664 ,C1161_=_C3665 ,C1161_=_C3666 ,C1161_=_C3667 ,C1161_=_C3669 ,C1161_=_C3670 ,\nC1161_=_C3671 ,C1161_=_C3672 ,C1168_=_C1649 ,C1168_=_C2229 ,C1168_=_C2540 ,C1168_=_C2581 ,\nC1168_=_C2671 ,C1168_=_C2962 ,C1168_=_C3554 ,C1168_=_C3746 ,C1168_=_C3925 ,C1168_=_C3989 ,\nC1168_=_C4011 ,C1168_=_C4017 ,C1168_=_C4027 ,C1168_=_C4044 ,C1168_=_C4074 ,C1171_=_C1173 ,\nC1171_=_C1180 ,C1171_=_C1195 ,C1171_=_C1934 ,C1171_=_C1935 ,C1171_=_C1936 ,C1171_=_C1937 ,\nC1171_=_C1940 ,C1171_=_C1941 ,C1171_=_C1943 ,C1171_=_C1944 ,C1171_=_C1945 ,C1171_=_C1946 ,\nC1171_=_C1948 ,C1171_=_C1949 ,C1171_=_C1950 ,C1171_=_C1951 ,C1171_=_C1953 ,C1173_=_C1180 ,\nC1173_=_C1195 ,C1173_=_C2274 ,C1173_=_C2277 ,C1173_=_C2278 ,C1173_=_C2279 ,C1173_=_C2281 ,\nC1173_=_C2282 ,C1173_=_C2283 ,C1173_=_C2284 ,C1173_=_C2285 ,C1173_=_C2286 ,C1173_=_C2287 ,\nC1173_=_C2288 ,C1173_=_C2289 ,C1173_=_C2290 ,C1173_=_C2292 ,C1180_=_C1195 ,C1180_=_C1373 ,\nC1180_=_C1641 ,C1180_=_C1859 ,C1180_=_C2091 ,C1180_=_C2136 ,C1180_=_C2294 ,C1180_=_C2567 ,\nC1180_=_C2697 ,C1180_=_C3229 ,C1180_=_C3255 ,C1180_=_C3309 ,C1180_=_C3311 ,C1180_=_C3312 ,\nC1180_=_C3313 ,C1180_=_C3314 ,C1180_=_C3315 ,C1180_=_C3316 ,C1195_=_C2105 ,C1195_=_C2171 ,\nC1195_=_C2309 ,C1195_=_C2415 ,C1195_=_C2490 ,C1195_=_C2634 ,C1195_=_C2750 ,C1195_=_C3143 ,\nC1195_=_C3242 ,C1195_=_C3254 ,C1195_=_C3369 ,C1195_=_C3420 ,C1195_=_C3881 ,C1195_=_C3957 ,\nC1195_=_C3997 ,C1195_=_C4092 ,C1195_=_C4118 ,C1212_=_C1926 ,C1212_=_C2168 ,C1212_=_C2361 ,\nC1212_=_C2425 ,C1212_=_C2733 ,C1212_=_C3065 ,C1212_=_C3600 ,C1212_=_C3654 ,C1212_=_C3702 ,\nC1212_=_C3780 ,C1212_=_C3890 ,C1212_=_C3908 ,C1212_=_C3909 ,C1212_=_C3911 ,C1212_=_C3912 ,\nC1219_=_C1224 ,C1219_=_C1225 ,C1219_=_C1234 ,C1219_=_C1238 ,C1219_=_C1289 ,C1219_=_C1290 ,\nC1219_=_C1293 ,C1219_=_C1294 ,C1219_=_C1295 ,C1219_=_C1296 ,C1219_=_C1297 ,C1219_=_C1298 ,\nC1219_=_C1299 ,C1219_=_C1301 ,C1219_=_C1302 ,C1219_=_C1303 ,C1219_=_C1304 ,C1219_=_C1306 ,\nC1219_=_C1307 ,C1219_=_C1308 ,C1219_=_C1309 ,C1219_=_C1310 ,C1219_=_C1311 ,C1219_=_C1312 ,\nC1219_=_C1313 ,C1219_=_C1315 ,C1224_=_C1225 ,C1224_=_C1234 ,C1224_=_C1238 ,C1224_=_C1407 ,\nC1224_=_C1607 ,C1224_=_C1652 ,C1224_=_C1829 ,C1224_=_C1831 ,C1224_=_C1832 ,C1224_=_C1835 ,\nC1224_=_C1836 ,C1224_=_C1837 ,C1224_=_C1839 ,C1224_=_C1840 ,C1224_=_C1842 ,C1224_=_C1843 ,\nC1224_=_C1844 ,C1224_=_C1846 ,C1224_=_C1847 ,C1225_=_C1234 ,C1225_=_C1238 ,C1225_=_C1608 ,\nC1225_=_C1991 ,C1225_=_C1992 ,C1225_=_C1993 ,C1225_=_C1994 ,C1225_=_C1996 ,C1225_=_C1998 ,\nC1225_=_C1999 ,C1234_=_C1238 ,C1234_=_C1614 ,C1234_=_C2260 ,C1234_=_C2730 ,C1234_=_C2864 ,\nC1234_=_C3331 ,C1234_=_C3505 ,C1234_=_C3539 ,C1234_=_C3661 ,C1234_=_C3662 ,C1234_=_C3663 ,\nC1234_=_C3664 ,C1234_=_C3665 ,C1234_=_C3666 ,C1234_=_C3667 ,C1234_=_C3669 ,C1234_=_C3670 ,\nC1234_=_C3671 ,C1234_=_C3672 ,C1238_=_C1560 ,C1238_=_C1623 ,C1238_=_C2211 ,C1238_=_C2345 ,\nC1238_=_C2431 ,C1238_=_C2666 ,C1238_=_C3225 ,C1238_=_C3512 ,C1238_=_C3549 ,C1238_=_C3572 ,\nC1238_=_C3677 ,C1238_=_C3691 ,C1238_=_C3792 ,C1238_=_C3832 ,C1238_=_C3945 ,C1238_=_C4031 ,\nC1238_=_C4066 ,C1238_=_C4067 ,C1238_=_C4068 ,C1266_=_C1269 ,C1266_=_C1270 ,C1266_=_C1271 ,\nC1266_=_C1272 ,C1266_=_C1273 ,C1266_=_C1274 ,C1266_=_C1276 ,C1266_=_C1278 ,C1266_=_C1279 ,\nC1266_=_C1280 ,C1266_=_C1281 ,C1266_=_C1282 ,C1266_=_C1283 ,C1266_=_C1286 ,C1266_=_C1287 ,\nC1266_=_C1288 ,C1266_=_C1813 ,C1269_=_C1270 ,C1269_=_C1271 ,C1269_=_C1272 ,C1269_=_C1273 ,\nC1269_=_C1274 ,C1269_=_C1276 ,C1269_=_C1278 ,C1269_=_C1279 ,C1269_=_C1280 ,C1269_=_C1281 ,\nC1269_=_C1282 ,C1269_=_C1283 ,C1269_=_C1286 ,C1269_=_C1287 ,C1269_=_C1288 ,C1270_=_C1271 ,\nC1270_=_C1272 ,C1270_=_C1273 ,C1270_=_C1274 ,C1270_=_C1276 ,C1270_=_C1278 ,C1270_=_C1279 ,\nC1270_=_C1280 ,C1270_=_C1281 ,C1270_=_C1282 ,C1270_=_C1283 ,C1270_=_C1286 ,C1270_=_C1287 ,\nC1270_=_C1288 ,C1270_=_C1498 ,C1270_=_C1831 ,C1270_=_C2006 ,C1270_=_C2274 ,C1270_=_C2334 ,\nC1270_=_C2337 ,C1270_=_C2345 ,C1271_=_C1272 ,C1271_=_C1273 ,C1271_=_C1274 ,C1271_=_C1276 ,\nC1271_=_C1278 ,C1271_=_C1279 ,C1271_=_C1280 ,C1271_=_C1281 ,C1271_=_C1282 ,C1271_=_C1283 ,\nC1271_=_C1286 ,C1271_=_C1287 ,C1271_=_C1288 ,C1271_=_C1499 ,C1271_=_C2008 ,C1271_=_C2666 ,\nC1271_=_C2671 ,C1272_=_C1273 ,C1272_=_C1274 ,C1272_=_C1276 ,C1272_=_C1278 ,C1272_=_C1279 ,\nC1272_=_C1280 ,C1272_=_C1281 ,C1272_=_C1282 ,C1272_=_C1283 ,C1272_=_C1286 ,C1272_=_C1287 ,\nC1272_=_C1288 ,C1273_=_C1274 ,C1273_=_C1276 ,C1273_=_C1278 ,C1273_=_C1279 ,C1273_=_C1280 ,\nC1273_=_C1281 ,C1273_=_C1282 ,C1273_=_C1283 ,C1273_=_C1286 ,C1273_=_C1287 ,C1273_=_C1288 ,\nC1274_=_C1276 ,C1274_=_C1278 ,C1274_=_C1279 ,C1274_=_C1280 ,C1274_=_C1281 ,C1274_=_C1282 ,\nC1274_=_C1283 ,C1274_=_C1286 ,C1274_=_C1287 ,C1274_=_C1288 ,C1274_=_C1506 ,C1274_=_C3225 ,\nC1276_=_C1278 ,C1276_=_C1279 ,C1276_=_C1280 ,C1276_=_C1281 ,C1276_=_C1282 ,C1276_=_C1283 ,\nC1276_=_C1286 ,C1276_=_C1287 ,C1276_=_C1288 ,C1276_=_C2281 ,C1278_=_C1279 ,C1278_=_C1280 ,\nC1278_=_C1281 ,C1278_=_C1282 ,C1278_=_C1283 ,C1278_=_C1286 ,C1278_=_C1287 ,C1278_=_C1288 ,\nC1278_=_C1508 ,C1278_=_C3572 ,C1279_=_C1280 ,C1279_=_C1281 ,C1279_=_C1282 ,C1279_=_C1283 ,\nC1279_=_C1286 ,C1279_=_C1287 ,C1279_=_C1288 ,C1279_=_C1902 ,C1279_=_C1944 ,C1279_=_C3322 ,\nC1279_=_C3423 ,C1279_=_C3632 ,C1280_=_C1281 ,C1280_=_C1282 ,C1280_=_C1283 ,C1280_=_C1286 ,\nC1280_=_C1287 ,C1280_=_C1288 ,C1280_=_C1510 ,C1280_=_C3425 ,C1280_=_C3832 ,C1281_=_C1282 ,\nC1281_=_C1283 ,C1281_=_C1286 ,C1281_=_C1287 ,C1281_=_C1288 ,C1281_=_C2900 ,C1282_=_C1283 ,\nC1282_=_C1286 ,C1282_=_C1287 ,C1282_=_C1288 ,C1282_=_C1906 ,C1282_=_C1945 ,C1282_=_C3325 ,\nC1282_=_C3427 ,C1282_=_C3931 ,C1283_=_C1286 ,C1283_=_C1287 ,C1283_=_C1288 ,C1283_=_C1840 ,\nC1283_=_C3314 ,C1283_=_C3967 ,C1286_=_C1287 ,C1286_=_C1288 ,C1286_=_C3038 ,C1286_=_C3194 ,\nC1287_=_C1288 ,C1287_=_C1512 ,C1287_=_C2775 ,C1288_=_C1513 ,C1288_=_C4066 ,C1289_=_C1290 ,\nC1289_=_C1293 ,C1289_=_C1294 ,C1289_=_C1295 ,C1289_=_C1296 ,C1289_=_C1297 ,C1289_=_C1298 ,\nC1289_=_C1299 ,C1289_=_C1301 ,C1289_=_C1302 ,C1289_=_C1303 ,C1289_=_C1304 ,C1289_=_C1306 ,\nC1289_=_C1307 ,C1289_=_C1308 ,C1289_=_C1309 ,C1289_=_C1310 ,C1289_=_C1311 ,C1289_=_C1312 ,\nC1289_=_C1313 ,C1289_=_C1315 ,C1289_=_C1522 ,C1290_=_C1293 ,C1290_=_C1294 ,C1290_=_C1295 ,\nC1290_=_C1296 ,C1290_=_C1297 ,C1290_=_C1298 ,C1290_=_C1299 ,C1290_=_C1301 ,C1290_=_C1302 ,\nC1290_=_C1303 ,C1290_=_C1304 ,C1290_=_C1306 ,C1290_=_C1307 ,C1290_=_C1308 ,C1290_=_C1309 ,\nC1290_=_C1310 ,C1290_=_C1311 ,C1290_=_C1312 ,C1290_=_C1313 ,C1290_=_C1315 ,C1290_=_C1607 ,\nC1290_=_C1608 ,C1290_=_C1614 ,C1290_=_C1623 ,C1293_=_C1294 ,C1293_=_C1295 ,C1293_=_C1296 ,\nC1293_=_C1297 ,C1293_=_C1298 ,C1293_=_C1299 ,C1293_=_C1301 ,C1293_=_C1302 ,C1293_=_C1303 ,\nC1293_=_C1304 ,C1293_=_C1306 ,C1293_=_C1307 ,C1293_=_C1308 ,C1293_=_C1309 ,C1293_=_C1310 ,\nC1293_=_C1311 ,C1293_=_C1312 ,C1293_=_C1313 ,C1293_=_C1315 ,C1293_=_C2199 ,C1293_=_C2211 ,\nC1294_=_C1295 ,C1294_=_C1296 ,C1294_=_C1297 ,C1294_=_C1298 ,C1294_=_C1299 ,C1294_=_C1301 ,\nC1294_=_C1302 ,C1294_=_C1303 ,C1294_=_C1304 ,C1294_=_C1306 ,C1294_=_C1307 ,C1294_=_C1308 ,\nC1294_=_C1309 ,C1294_=_C1310 ,C1294_=_C1311 ,C1294_=_C1312 ,C1294_=_C1313 ,C1294_=_C1315 ,\nC1294_=_C2541 ,C1294_=_C2544 ,C1295_=_C1296 ,C1295_=_C1297 ,C1295_=_C1298 ,C1295_=_C1299 ,\nC1295_=_C1301 ,C1295_=_C1302 ,C1295_=_C1303 ,C1295_=_C1304 ,C1295_=_C1306 ,C1295_=_C1307 ,\nC1295_=_C1308 ,C1295_=_C1309 ,C1295_=_C1310 ,C1295_=_C1311 ,C1295_=_C1312 ,C1295_=_C1313 ,\nC1295_=_C1315 ,C1295_=_C2638 ,C1295_=_C2655 ,C1296_=_C1297 ,C1296_=_C1298 ,C1296_=_C1299 ,\nC1296_=_C1301 ,C1296_=_C1302 ,C1296_=_C1303 ,C1296_=_C1304 ,C1296_=_C1306 ,C1296_=_C1307 ,\nC1296_=_C1308 ,C1296_=_C1309 ,C1296_=_C1310 ,C1296_=_C1311 ,C1296_=_C1312 ,C1296_=_C1313 ,\nC1296_=_C1315 ,C1296_=_C2753 ,C1296_=_C2859 ,C1296_=_C2864 ,C1297_=_C1298 ,C1297_=_C1299 ,\nC1297_=_C1301 ,C1297_=_C1302 ,C1297_=_C1303 ,C1297_=_C1304 ,C1297_=_C1306 ,C1297_=_C1307 ,\nC1297_=_C1308 ,C1297_=_C1309 ,C1297_=_C1310 ,C1297_=_C1311 ,C1297_=_C1312 ,C1297_=_C1313 ,\nC1297_=_C1315 ,C1297_=_C2933 ,C1298_=_C1299 ,C1298_=_C1301 ,C1298_=_C1302 ,C1298_=_C1303 ,\nC1298_=_C1304 ,C1298_=_C1306 ,C1298_=_C1307 ,C1298_=_C1308 ,C1298_=_C1309 ,C1298_=_C1310 ,\nC1298_=_C1311 ,C1298_=_C1312 ,C1298_=_C1313 ,C1298_=_C1315 ,C1298_=_C2768 ,C1298_=_C2893 ,\nC1298_=_C3133 ,C1298_=_C3143 ,C1299_=_C1301 ,C1299_=_C1302 ,C1299_=_C1303 ,C1299_=_C1304 ,\nC1299_=_C1306 ,C1299_=_C1307 ,C1299_=_C1308 ,C1299_=_C1309 ,C1299_=_C1310 ,C1299_=_C1311 ,\nC1299_=_C1312 ,C1299_=_C1313 ,C1299_=_C1315 ,C1301_=_C1302 ,C1301_=_C1303 ,C1301_=_C1304 ,\nC1301_=_C1306 ,C1301_=_C1307 ,C1301_=_C1308 ,C1301_=_C1309 ,C1301_=_C1310 ,C1301_=_C1311 ,\nC1301_=_C1312 ,C1301_=_C1313 ,C1301_=_C1315 ,C1301_=_C1940 ,C1301_=_C3309 ,C1301_=_C3318 ,\nC1301_=_C3369 ,C1302_=_C1303 ,C1302_=_C1304 ,C1302_=_C1306 ,C1302_=_C1307 ,C1302_=_C1308 ,\nC1302_=_C1309 ,C1302_=_C1310 ,C1302_=_C1311 ,C1302_=_C1312 ,C1302_=_C1313 ,C1302_=_C1315 ,\nC1302_=_C1507 ,C1302_=_C1993 ,C1302_=_C2283 ,C1302_=_C2758 ,C1302_=_C2898 ,C1302_=_C3407 ,\nC1303_=_C1304 ,C1303_=_C1306 ,C1303_=_C1307 ,C1303_=_C1308</w:t>
      </w:r>
    </w:p>
    <w:p>
      <w:pPr>
        <w:pStyle w:val="PreformattedText"/>
        <w:bidi w:val="0"/>
        <w:spacing w:before="0" w:after="0"/>
        <w:jc w:val="left"/>
        <w:rPr/>
      </w:pPr>
      <w:r>
        <w:rPr/>
        <w:t xml:space="preserve"> </w:t>
      </w:r>
      <w:r>
        <w:rPr/>
        <w:t>,C1303_=_C1309 ,C1303_=_C1310 ,\nC1303_=_C1311 ,C1303_=_C1312 ,C1303_=_C1313 ,C1303_=_C1315 ,C1303_=_C3321 ,C1304_=_C1306 ,\nC1304_=_C1307 ,C1304_=_C1308 ,C1304_=_C1309 ,C1304_=_C1310 ,C1304_=_C1311 ,C1304_=_C1312 ,\nC1304_=_C1313 ,C1304_=_C1315 ,C1304_=_C1836 ,C1304_=_C1994 ,C1304_=_C3505 ,C1304_=_C3512 ,\nC1306_=_C1307 ,C1306_=_C1308 ,C1306_=_C1309 ,C1306_=_C1310 ,C1306_=_C1311 ,C1306_=_C1312 ,\nC1306_=_C1313 ,C1306_=_C1315 ,C1306_=_C1839 ,C1306_=_C1996 ,C1306_=_C3661 ,C1306_=_C3677 ,\nC1307_=_C1308 ,C1307_=_C1309 ,C1307_=_C1310 ,C1307_=_C1311 ,C1307_=_C1312 ,C1307_=_C1313 ,\nC1307_=_C1315 ,C1307_=_C2899 ,C1307_=_C3323 ,C1308_=_C1309 ,C1308_=_C1310 ,C1308_=_C1311 ,\nC1308_=_C1312 ,C1308_=_C1313 ,C1308_=_C1315 ,C1308_=_C1904 ,C1308_=_C2941 ,C1308_=_C3890 ,\nC1309_=_C1310 ,C1309_=_C1311 ,C1309_=_C1312 ,C1309_=_C1313 ,C1309_=_C1315 ,C1309_=_C3324 ,\nC1310_=_C1311 ,C1310_=_C1312 ,C1310_=_C1313 ,C1310_=_C1315 ,C1310_=_C4017 ,C1311_=_C1312 ,\nC1311_=_C1313 ,C1311_=_C1315 ,C1311_=_C3328 ,C1311_=_C4027 ,C1312_=_C1313 ,C1312_=_C1315 ,\nC1312_=_C1843 ,C1312_=_C1998 ,C1312_=_C3665 ,C1312_=_C4031 ,C1313_=_C1315 ,C1315_=_C2776 ,\nC1315_=_C4092 ,C1317_=_C1325 ,C1317_=_C1329 ,C1317_=_C1341 ,C1317_=_C1495 ,C1317_=_C1497 ,\nC1317_=_C1498 ,C1317_=_C1499 ,C1317_=_C1503 ,C1317_=_C1504 ,C1317_=_C1505 ,C1317_=_C1506 ,\nC1317_=_C1507 ,C1317_=_C1508 ,C1317_=_C1509 ,C1317_=_C1510 ,C1317_=_C1512 ,C1317_=_C1513 ,\nC1325_=_C1329 ,C1325_=_C1346 ,C1325_=_C2154 ,C1325_=_C2175 ,C1325_=_C2313 ,C1325_=_C2398 ,\nC1325_=_C2477 ,C1325_=_C2617 ,C1325_=_C2739 ,C1325_=_C2768 ,C1325_=_C2769 ,C1325_=_C2770 ,\nC1325_=_C2771 ,C1325_=_C2772 ,C1325_=_C2774 ,C1325_=_C2775 ,C1325_=_C2776 ,C1329_=_C1463 ,\nC1329_=_C1788 ,C1329_=_C1962 ,C1329_=_C3231 ,C1329_=_C3421 ,C1329_=_C3422 ,C1329_=_C3423 ,\nC1329_=_C3424 ,C1329_=_C3425 ,C1329_=_C3426 ,C1329_=_C3427 ,C1329_=_C3429 ,C1329_=_C3430 ,\nC1341_=_C1346 ,C1341_=_C1495 ,C1341_=_C1497 ,C1341_=_C1498 ,C1341_=_C1499 ,C1341_=_C1503 ,\nC1341_=_C1504 ,C1341_=_C1505 ,C1341_=_C1506 ,C1341_=_C1507 ,C1341_=_C1508 ,C1341_=_C1509 ,\nC1341_=_C1510 ,C1341_=_C1512 ,C1341_=_C1513 ,C1346_=_C2154 ,C1346_=_C2175 ,C1346_=_C2313 ,\nC1346_=_C2398 ,C1346_=_C2477 ,C1346_=_C2617 ,C1346_=_C2739 ,C1346_=_C2768 ,C1346_=_C2769 ,\nC1346_=_C2770 ,C1346_=_C2771 ,C1346_=_C2772 ,C1346_=_C2774 ,C1346_=_C2775 ,C1346_=_C2776 ,\nC1373_=_C1641 ,C1373_=_C1859 ,C1373_=_C2091 ,C1373_=_C2136 ,C1373_=_C2294 ,C1373_=_C2567 ,\nC1373_=_C2697 ,C1373_=_C3229 ,C1373_=_C3255 ,C1373_=_C3309 ,C1373_=_C3311 ,C1373_=_C3312 ,\nC1373_=_C3313 ,C1373_=_C3314 ,C1373_=_C3315 ,C1373_=_C3316 ,C1407_=_C1426 ,C1407_=_C1607 ,\nC1407_=_C1652 ,C1407_=_C1829 ,C1407_=_C1831 ,C1407_=_C1832 ,C1407_=_C1835 ,C1407_=_C1836 ,\nC1407_=_C1837 ,C1407_=_C1839 ,C1407_=_C1840 ,C1407_=_C1842 ,C1407_=_C1843 ,C1407_=_C1844 ,\nC1407_=_C1846 ,C1407_=_C1847 ,C1426_=_C1669 ,C1426_=_C1694 ,C1426_=_C2030 ,C1426_=_C2053 ,\nC1426_=_C2121 ,C1426_=_C2143 ,C1426_=_C2449 ,C1426_=_C2608 ,C1426_=_C3414 ,C1426_=_C3522 ,\nC1426_=_C3632 ,C1426_=_C3903 ,C1426_=_C3931 ,C1426_=_C3967 ,C1426_=_C3979 ,C1426_=_C3980 ,\nC1426_=_C3981 ,C1426_=_C3982 ,C1462_=_C1463 ,C1462_=_C1473 ,C1462_=_C1961 ,C1462_=_C3230 ,\nC1462_=_C3382 ,C1462_=_C3394 ,C1462_=_C3395 ,C1463_=_C1473 ,C1463_=_C1788 ,C1463_=_C1962 ,\nC1463_=_C3231 ,C1463_=_C3421 ,C1463_=_C3422 ,C1463_=_C3423 ,C1463_=_C3424 ,C1463_=_C3425 ,\nC1463_=_C3426 ,C1463_=_C3427 ,C1463_=_C3429 ,C1463_=_C3430 ,C1473_=_C1763 ,C1473_=_C1871 ,\nC1473_=_C1971 ,C1473_=_C2855 ,C1473_=_C2889 ,C1473_=_C2931 ,C1473_=_C3112 ,C1473_=_C3155 ,\nC1473_=_C3407 ,C1473_=_C3593 ,C1473_=_C3737 ,C1473_=_C4053 ,C1473_=_C4057 ,C1495_=_C1497 ,\nC1495_=_C1498 ,C1495_=_C1499 ,C1495_=_C1503 ,C1495_=_C1504 ,C1495_=_C1505 ,C1495_=_C1506 ,\nC1495_=_C1507 ,C1495_=_C1508 ,C1495_=_C1509 ,C1495_=_C1510 ,C1495_=_C1512 ,C1495_=_C1513 ,\nC1495_=_C1935 ,C1495_=_C2175 ,C1497_=_C1498 ,C1497_=_C1499 ,C1497_=_C1503 ,C1497_=_C1504 ,\nC1497_=_C1505 ,C1497_=_C1506 ,C1497_=_C1507 ,C1497_=_C1508 ,C1497_=_C1509 ,C1497_=_C1510 ,\nC1497_=_C1512 ,C1497_=_C1513 ,C1497_=_C2313 ,C1497_=_C2314 ,C1498_=_C1499 ,C1498_=_C1503 ,\nC1498_=_C1504 ,C1498_=_C1505 ,C1498_=_C1506 ,C1498_=_C1507 ,C1498_=_C1508 ,C1498_=_C1509 ,\nC1498_=_C1510 ,C1498_=_C1512 ,C1498_=_C1513 ,C1498_=_C1831 ,C1498_=_C2006 ,C1498_=_C2274 ,\nC1498_=_C2334 ,C1498_=_C2337 ,C1498_=_C2345 ,C1499_=_C1503 ,C1499_=_C1504 ,C1499_=_C1505 ,\nC1499_=_C1506 ,C1499_=_C1507 ,C1499_=_C1508 ,C1499_=_C1509 ,C1499_=_C1510 ,C1499_=_C1512 ,\nC1499_=_C1513 ,C1499_=_C2008 ,C1499_=_C2666 ,C1499_=_C2671 ,C1503_=_C1504 ,C1503_=_C1505 ,\nC1503_=_C1506 ,C1503_=_C1507 ,C1503_=_C1508 ,C1503_=_C1509 ,C1503_=_C1510 ,C1503_=_C1512 ,\nC1503_=_C1513 ,C1503_=_C1991 ,C1503_=_C2278 ,C1503_=_C2755 ,C1503_=_C2892 ,C1503_=_C3112 ,\nC1504_=_C1505 ,C1504_=_C1506 ,C1504_=_C1507 ,C1504_=_C1508 ,C1504_=_C1509 ,C1504_=_C1510 ,\nC1504_=_C1512 ,C1504_=_C1513 ,C1504_=_C1992 ,C1504_=_C2279 ,C1504_=_C2756 ,C1504_=_C2894 ,\nC1504_=_C3155 ,C1505_=_C1506 ,C1505_=_C1507 ,C1505_=_C1508 ,C1505_=_C1509 ,C1505_=_C1510 ,\nC1505_=_C1512 ,C1505_=_C1513 ,C1505_=_C2769 ,C1506_=_C1507 ,C1506_=_C1508 ,C1506_=_C1509 ,\nC1506_=_C1510 ,C1506_=_C1512 ,C1506_=_C1513 ,C1506_=_C3225 ,C1507_=_C1508 ,C1507_=_C1509 ,\nC1507_=_C1510 ,C1507_=_C1512 ,C1507_=_C1513 ,C1507_=_C1993 ,C1507_=_C2283 ,C1507_=_C2758 ,\nC1507_=_C2898 ,C1507_=_C3407 ,C1508_=_C1509 ,C1508_=_C1510 ,C1508_=_C1512 ,C1508_=_C1513 ,\nC1508_=_C3572 ,C1509_=_C1510 ,C1509_=_C1512 ,C1509_=_C1513 ,C1509_=_C2771 ,C1510_=_C1512 ,\nC1510_=_C1513 ,C1510_=_C3425 ,C1510_=_C3832 ,C1512_=_C1513 ,C1512_=_C2775 ,C1513_=_C4066 ,\nC1522_=_C2255 ,C1522_=_C2416 ,C1522_=_C2586 ,C1522_=_C2726 ,C1522_=_C2859 ,C1522_=_C3183 ,\nC1522_=_C3184 ,C1522_=_C3186 ,C1522_=_C3187 ,C1522_=_C3188 ,C1522_=_C3189 ,C1522_=_C3190 ,\nC1522_=_C3191 ,C1522_=_C3192 ,C1522_=_C3193 ,C1522_=_C3194 ,C1522_=_C3195 ,C1522_=_C3196 ,\nC1560_=_C1623 ,C1560_=_C2211 ,C1560_=_C2345 ,C1560_=_C2431 ,C1560_=_C2666 ,C1560_=_C3225 ,\nC1560_=_C3512 ,C1560_=_C3549 ,C1560_=_C3572 ,C1560_=_C3677 ,C1560_=_C3691 ,C1560_=_C3792 ,\nC1560_=_C3832 ,C1560_=_C3945 ,C1560_=_C4031 ,C1560_=_C4066 ,C1560_=_C4067 ,C1560_=_C4068 ,\nC1607_=_C1608 ,C1607_=_C1614 ,C1607_=_C1623 ,C1607_=_C1652 ,C1607_=_C1829 ,C1607_=_C1831 ,\nC1607_=_C1832 ,C1607_=_C1835 ,C1607_=_C1836 ,C1607_=_C1837 ,C1607_=_C1839 ,C1607_=_C1840 ,\nC1607_=_C1842 ,C1607_=_C1843 ,C1607_=_C1844 ,C1607_=_C1846 ,C1607_=_C1847 ,C1608_=_C1614 ,\nC1608_=_C1623 ,C1608_=_C1991 ,C1608_=_C1992 ,C1608_=_C1993 ,C1608_=_C1994 ,C1608_=_C1996 ,\nC1608_=_C1998 ,C1608_=_C1999 ,C1614_=_C1623 ,C1614_=_C2260 ,C1614_=_C2730 ,C1614_=_C2864 ,\nC1614_=_C3331 ,C1614_=_C3505 ,C1614_=_C3539 ,C1614_=_C3661 ,C1614_=_C3662 ,C1614_=_C3663 ,\nC1614_=_C3664 ,C1614_=_C3665 ,C1614_=_C3666 ,C1614_=_C3667 ,C1614_=_C3669 ,C1614_=_C3670 ,\nC1614_=_C3671 ,C1614_=_C3672 ,C1623_=_C2211 ,C1623_=_C2345 ,C1623_=_C2431 ,C1623_=_C2666 ,\nC1623_=_C3225 ,C1623_=_C3512 ,C1623_=_C3549 ,C1623_=_C3572 ,C1623_=_C3677 ,C1623_=_C3691 ,\nC1623_=_C3792 ,C1623_=_C3832 ,C1623_=_C3945 ,C1623_=_C4031 ,C1623_=_C4066 ,C1623_=_C4067 ,\nC1623_=_C4068 ,C1631_=_C1641 ,C1631_=_C1649 ,C1631_=_C2004 ,C1631_=_C2006 ,C1631_=_C2007 ,\nC1631_=_C2008 ,C1631_=_C2013 ,C1631_=_C2014 ,C1631_=_C2016 ,C1631_=_C2017 ,C1631_=_C2018 ,\nC1631_=_C2019 ,C1641_=_C1649 ,C1641_=_C1859 ,C1641_=_C2091 ,C1641_=_C2136 ,C1641_=_C2294 ,\nC1641_=_C2567 ,C1641_=_C2697 ,C1641_=_C3229 ,C1641_=_C3255 ,C1641_=_C3309 ,C1641_=_C3311 ,\nC1641_=_C3312 ,C1641_=_C3313 ,C1641_=_C3314 ,C1641_=_C3315 ,C1641_=_C3316 ,C1649_=_C2229 ,\nC1649_=_C2540 ,C1649_=_C2581 ,C1649_=_C2671 ,C1649_=_C2962 ,C1649_=_C3554 ,C1649_=_C3746 ,\nC1649_=_C3925 ,C1649_=_C3989 ,C1649_=_C4011 ,C1649_=_C4017 ,C1649_=_C4027 ,C1649_=_C4044 ,\nC1649_=_C4074 ,C1652_=_C1669 ,C1652_=_C1829 ,C1652_=_C1831 ,C1652_=_C1832 ,C1652_=_C1835 ,\nC1652_=_C1836 ,C1652_=_C1837 ,C1652_=_C1839 ,C1652_=_C1840 ,C1652_=_C1842 ,C1652_=_C1843 ,\nC1652_=_C1844 ,C1652_=_C1846 ,C1652_=_C1847 ,C1669_=_C1694 ,C1669_=_C2030 ,C1669_=_C2053 ,\nC1669_=_C2121 ,C1669_=_C2143 ,C1669_=_C2449 ,C1669_=_C2608 ,C1669_=_C3414 ,C1669_=_C3522 ,\nC1669_=_C3632 ,C1669_=_C3903 ,C1669_=_C3931 ,C1669_=_C3967 ,C1669_=_C3979 ,C1669_=_C3980 ,\nC1669_=_C3981 ,C1669_=_C3982 ,C1694_=_C2030 ,C1694_=_C2053 ,C1694_=_C2121 ,C1694_=_C2143 ,\nC1694_=_C2449 ,C1694_=_C2608 ,C1694_=_C3414 ,C1694_=_C3522 ,C1694_=_C3632 ,C1694_=_C3903 ,\nC1694_=_C3931 ,C1694_=_C3967 ,C1694_=_C3979 ,C1694_=_C3980 ,C1694_=_C3981 ,C1694_=_C3982 ,\nC1729_=_C1813 ,C1729_=_C2155 ,C1729_=_C2355 ,C1729_=_C2400 ,C1729_=_C2541 ,C1729_=_C2723 ,\nC1729_=_C2933 ,C1729_=_C2935 ,C1729_=_C2936 ,C1729_=_C2939 ,C1729_=_C2940 ,C1729_=_C2941 ,\nC1729_=_C2943 ,C1729_=_C2944 ,C1729_=_C2945 ,C1729_=_C2946 ,C1744_=_C1763 ,C1744_=_C1848 ,\nC1744_=_C1890 ,C1744_=_C1891 ,C1744_=_C1892 ,C1744_=_C1893 ,C1744_=_C1894 ,C1744_=_C1895 ,\nC1744_=_C1897 ,C1744_=_C1900 ,C1744_=_C1901 ,C1744_=_C1902 ,C1744_=_C1903 ,C1744_=_C1904 ,\nC1744_=_C1906 ,C1744_=_C1908 ,C1744_=_C1909 ,C1763_=_C1871 ,C1763_=_C1971 ,C1763_=_C2855 ,\nC1763_=_C2889 ,C1763_=_C2931 ,C1763_=_C3112 ,C1763_=_C3155 ,C1763_=_C3407 ,C1763_=_C3593 ,\nC1763_=_C3737 ,C1763_=_C4053 ,C1763_=_C4057 ,C1788_=_C1962 ,C1788_=_C3231 ,C1788_=_C3421 ,\nC1788_=_C3422 ,C1788_=_C3423 ,C1788_=_C3424 ,C1788_=_C3425 ,C1788_=_C3426 ,C1788_=_C3427 ,\nC1788_=_C3429 ,C1788_=_C3430 ,C1813_=_C2155 ,C1813_=_C2355 ,C1813_=_C2400 ,C1813_=_C2541 ,\nC1813_=_C2723 ,C1813_=_C2933 ,C1813_=_C2935 ,C1813_=_C2936 ,C1813_=_C2939 ,C1813_=_C2940 ,\nC1813_=_C2941 ,C1813_=_C2943 ,C1813_=_C2944 ,C1813_=_C2945 ,C1813_=_C2946 ,C1829_=_C1831 ,\nC1829_=_C1832 ,C1829_=_C1835 ,C1829_=_C1836 ,C1829_=_C1837 ,C1829_=_C1839 ,C1829_=_C1840 ,\nC1829_=_C1842 ,C1829_=_C1843 ,C1829_=_C1844 ,C1829_=_C1846 ,C1829_=_C1847 ,C1829_=_C2030 ,\nC1831_=_C1832 ,C1831_=_C1835 ,C1831_=_C1836 ,C1831_=_C1837 ,C1831_=_C1839 ,C1831_=_C1840 ,\nC1831_=_C1842 ,C1831_=_C1843 ,C1831_=_C1844 ,C1831_=_C1846 ,C1831_=_C1847 ,C1831_=_C2006 ,\nC1831_=_C2274 ,C1831_=_C2334</w:t>
      </w:r>
    </w:p>
    <w:p>
      <w:pPr>
        <w:pStyle w:val="PreformattedText"/>
        <w:bidi w:val="0"/>
        <w:spacing w:before="0" w:after="0"/>
        <w:jc w:val="left"/>
        <w:rPr/>
      </w:pPr>
      <w:r>
        <w:rPr/>
        <w:t xml:space="preserve"> </w:t>
      </w:r>
      <w:r>
        <w:rPr/>
        <w:t>,C1831_=_C2337 ,C1831_=_C2345 ,C1832_=_C1835 ,C1832_=_C1836 ,\nC1832_=_C1837 ,C1832_=_C1839 ,C1832_=_C1840 ,C1832_=_C1842 ,C1832_=_C1843 ,C1832_=_C1844 ,\nC1832_=_C1846 ,C1832_=_C1847 ,C1832_=_C2596 ,C1832_=_C2608 ,C1835_=_C1836 ,C1835_=_C1837 ,\nC1835_=_C1839 ,C1835_=_C1840 ,C1835_=_C1842 ,C1835_=_C1843 ,C1835_=_C1844 ,C1835_=_C1846 ,\nC1835_=_C1847 ,C1835_=_C2013 ,C1835_=_C2282 ,C1835_=_C2897 ,C1835_=_C3029 ,C1835_=_C3183 ,\nC1835_=_C3319 ,C1836_=_C1837 ,C1836_=_C1839 ,C1836_=_C1840 ,C1836_=_C1842 ,C1836_=_C1843 ,\nC1836_=_C1844 ,C1836_=_C1846 ,C1836_=_C1847 ,C1836_=_C1994 ,C1836_=_C3505 ,C1836_=_C3512 ,\nC1837_=_C1839 ,C1837_=_C1840 ,C1837_=_C1842 ,C1837_=_C1843 ,C1837_=_C1844 ,C1837_=_C1846 ,\nC1837_=_C1847 ,C1837_=_C3522 ,C1839_=_C1840 ,C1839_=_C1842 ,C1839_=_C1843 ,C1839_=_C1844 ,\nC1839_=_C1846 ,C1839_=_C1847 ,C1839_=_C1996 ,C1839_=_C3661 ,C1839_=_C3677 ,C1840_=_C1842 ,\nC1840_=_C1843 ,C1840_=_C1844 ,C1840_=_C1846 ,C1840_=_C1847 ,C1840_=_C3314 ,C1840_=_C3967 ,\nC1842_=_C1843 ,C1842_=_C1844 ,C1842_=_C1846 ,C1842_=_C1847 ,C1842_=_C2016 ,C1842_=_C2286 ,\nC1842_=_C2901 ,C1842_=_C3327 ,C1843_=_C1844 ,C1843_=_C1846 ,C1843_=_C1847 ,C1843_=_C1998 ,\nC1843_=_C3665 ,C1843_=_C4031 ,C1844_=_C1846 ,C1844_=_C1847 ,C1844_=_C3193 ,C1844_=_C3667 ,\nC1844_=_C3980 ,C1846_=_C1847 ,C1846_=_C2019 ,C1846_=_C2288 ,C1846_=_C2902 ,C1846_=_C3037 ,\nC1846_=_C3329 ,C1846_=_C4077 ,C1847_=_C1949 ,C1847_=_C3982 ,C1848_=_C1859 ,C1848_=_C1871 ,\nC1848_=_C1890 ,C1848_=_C1891 ,C1848_=_C1892 ,C1848_=_C1893 ,C1848_=_C1894 ,C1848_=_C1895 ,\nC1848_=_C1897 ,C1848_=_C1900 ,C1848_=_C1901 ,C1848_=_C1902 ,C1848_=_C1903 ,C1848_=_C1904 ,\nC1848_=_C1906 ,C1848_=_C1908 ,C1848_=_C1909 ,C1859_=_C1871 ,C1859_=_C2091 ,C1859_=_C2136 ,\nC1859_=_C2294 ,C1859_=_C2567 ,C1859_=_C2697 ,C1859_=_C3229 ,C1859_=_C3255 ,C1859_=_C3309 ,\nC1859_=_C3311 ,C1859_=_C3312 ,C1859_=_C3313 ,C1859_=_C3314 ,C1859_=_C3315 ,C1859_=_C3316 ,\nC1871_=_C1971 ,C1871_=_C2855 ,C1871_=_C2889 ,C1871_=_C2931 ,C1871_=_C3112 ,C1871_=_C3155 ,\nC1871_=_C3407 ,C1871_=_C3593 ,C1871_=_C3737 ,C1871_=_C4053 ,C1871_=_C4057 ,C1890_=_C1891 ,\nC1890_=_C1892 ,C1890_=_C1893 ,C1890_=_C1894 ,C1890_=_C1895 ,C1890_=_C1897 ,C1890_=_C1900 ,\nC1890_=_C1901 ,C1890_=_C1902 ,C1890_=_C1903 ,C1890_=_C1904 ,C1890_=_C1906 ,C1890_=_C1908 ,\nC1890_=_C1909 ,C1890_=_C2154 ,C1890_=_C2155 ,C1890_=_C2168 ,C1890_=_C2171 ,C1891_=_C1892 ,\nC1891_=_C1893 ,C1891_=_C1894 ,C1891_=_C1895 ,C1891_=_C1897 ,C1891_=_C1900 ,C1891_=_C1901 ,\nC1891_=_C1902 ,C1891_=_C1903 ,C1891_=_C1904 ,C1891_=_C1906 ,C1891_=_C1908 ,C1891_=_C1909 ,\nC1891_=_C2352 ,C1891_=_C2355 ,C1891_=_C2361 ,C1892_=_C1893 ,C1892_=_C1894 ,C1892_=_C1895 ,\nC1892_=_C1897 ,C1892_=_C1900 ,C1892_=_C1901 ,C1892_=_C1902 ,C1892_=_C1903 ,C1892_=_C1904 ,\nC1892_=_C1906 ,C1892_=_C1908 ,C1892_=_C1909 ,C1892_=_C2723 ,C1892_=_C2726 ,C1892_=_C2730 ,\nC1892_=_C2733 ,C1893_=_C1894 ,C1893_=_C1895 ,C1893_=_C1897 ,C1893_=_C1900 ,C1893_=_C1901 ,\nC1893_=_C1902 ,C1893_=_C1903 ,C1893_=_C1904 ,C1893_=_C1906 ,C1893_=_C1908 ,C1893_=_C1909 ,\nC1893_=_C2855 ,C1894_=_C1895 ,C1894_=_C1897 ,C1894_=_C1900 ,C1894_=_C1901 ,C1894_=_C1902 ,\nC1894_=_C1903 ,C1894_=_C1904 ,C1894_=_C1906 ,C1894_=_C1908 ,C1894_=_C1909 ,C1894_=_C2889 ,\nC1895_=_C1897 ,C1895_=_C1900 ,C1895_=_C1901 ,C1895_=_C1902 ,C1895_=_C1903 ,C1895_=_C1904 ,\nC1895_=_C1906 ,C1895_=_C1908 ,C1895_=_C1909 ,C1895_=_C2890 ,C1895_=_C2931 ,C1897_=_C1900 ,\nC1897_=_C1901 ,C1897_=_C1902 ,C1897_=_C1903 ,C1897_=_C1904 ,C1897_=_C1906 ,C1897_=_C1908 ,\nC1897_=_C1909 ,C1897_=_C2935 ,C1897_=_C3065 ,C1900_=_C1901 ,C1900_=_C1902 ,C1900_=_C1903 ,\nC1900_=_C1904 ,C1900_=_C1906 ,C1900_=_C1908 ,C1900_=_C1909 ,C1900_=_C3593 ,C1901_=_C1902 ,\nC1901_=_C1903 ,C1901_=_C1904 ,C1901_=_C1906 ,C1901_=_C1908 ,C1901_=_C1909 ,C1901_=_C2939 ,\nC1901_=_C3422 ,C1901_=_C3600 ,C1902_=_C1903 ,C1902_=_C1904 ,C1902_=_C1906 ,C1902_=_C1908 ,\nC1902_=_C1909 ,C1902_=_C1944 ,C1902_=_C3322 ,C1902_=_C3423 ,C1902_=_C3632 ,C1903_=_C1904 ,\nC1903_=_C1906 ,C1903_=_C1908 ,C1903_=_C1909 ,C1903_=_C3737 ,C1904_=_C1906 ,C1904_=_C1908 ,\nC1904_=_C1909 ,C1904_=_C2941 ,C1904_=_C3890 ,C1906_=_C1908 ,C1906_=_C1909 ,C1906_=_C1945 ,\nC1906_=_C3325 ,C1906_=_C3427 ,C1906_=_C3931 ,C1908_=_C1909 ,C1908_=_C3666 ,C1908_=_C4057 ,\nC1909_=_C2290 ,C1909_=_C2946 ,C1909_=_C3911 ,C1926_=_C2168 ,C1926_=_C2361 ,C1926_=_C2425 ,\nC1926_=_C2733 ,C1926_=_C3065 ,C1926_=_C3600 ,C1926_=_C3654 ,C1926_=_C3702 ,C1926_=_C3780 ,\nC1926_=_C3890 ,C1926_=_C3908 ,C1926_=_C3909 ,C1926_=_C3911 ,C1926_=_C3912 ,C1934_=_C1935 ,\nC1934_=_C1936 ,C1934_=_C1937 ,C1934_=_C1940 ,C1934_=_C1941 ,C1934_=_C1943 ,C1934_=_C1944 ,\nC1934_=_C1945 ,C1934_=_C1946 ,C1934_=_C1948 ,C1934_=_C1949 ,C1934_=_C1950 ,C1934_=_C1951 ,\nC1934_=_C1953 ,C1934_=_C2091 ,C1934_=_C2104 ,C1934_=_C2105 ,C1935_=_C1936 ,C1935_=_C1937 ,\nC1935_=_C1940 ,C1935_=_C1941 ,C1935_=_C1943 ,C1935_=_C1944 ,C1935_=_C1945 ,C1935_=_C1946 ,\nC1935_=_C1948 ,C1935_=_C1949 ,C1935_=_C1950 ,C1935_=_C1951 ,C1935_=_C1953 ,C1935_=_C2175 ,\nC1936_=_C1937 ,C1936_=_C1940 ,C1936_=_C1941 ,C1936_=_C1943 ,C1936_=_C1944 ,C1936_=_C1945 ,\nC1936_=_C1946 ,C1936_=_C1948 ,C1936_=_C1949 ,C1936_=_C1950 ,C1936_=_C1951 ,C1936_=_C1953 ,\nC1936_=_C2294 ,C1936_=_C2309 ,C1937_=_C1940 ,C1937_=_C1941 ,C1937_=_C1943 ,C1937_=_C1944 ,\nC1937_=_C1945 ,C1937_=_C1946 ,C1937_=_C1948 ,C1937_=_C1949 ,C1937_=_C1950 ,C1937_=_C1951 ,\nC1937_=_C1953 ,C1940_=_C1941 ,C1940_=_C1943 ,C1940_=_C1944 ,C1940_=_C1945 ,C1940_=_C1946 ,\nC1940_=_C1948 ,C1940_=_C1949 ,C1940_=_C1950 ,C1940_=_C1951 ,C1940_=_C1953 ,C1940_=_C3309 ,\nC1940_=_C3318 ,C1940_=_C3369 ,C1941_=_C1943 ,C1941_=_C1944 ,C1941_=_C1945 ,C1941_=_C1946 ,\nC1941_=_C1948 ,C1941_=_C1949 ,C1941_=_C1950 ,C1941_=_C1951 ,C1941_=_C1953 ,C1941_=_C3311 ,\nC1941_=_C3414 ,C1941_=_C3420 ,C1943_=_C1944 ,C1943_=_C1945 ,C1943_=_C1946 ,C1943_=_C1948 ,\nC1943_=_C1949 ,C1943_=_C1950 ,C1943_=_C1951 ,C1943_=_C1953 ,C1944_=_C1945 ,C1944_=_C1946 ,\nC1944_=_C1948 ,C1944_=_C1949 ,C1944_=_C1950 ,C1944_=_C1951 ,C1944_=_C1953 ,C1944_=_C3322 ,\nC1944_=_C3423 ,C1944_=_C3632 ,C1945_=_C1946 ,C1945_=_C1948 ,C1945_=_C1949 ,C1945_=_C1950 ,\nC1945_=_C1951 ,C1945_=_C1953 ,C1945_=_C3325 ,C1945_=_C3427 ,C1945_=_C3931 ,C1946_=_C1948 ,\nC1946_=_C1949 ,C1946_=_C1950 ,C1946_=_C1951 ,C1946_=_C1953 ,C1946_=_C3313 ,C1946_=_C3957 ,\nC1948_=_C1949 ,C1948_=_C1950 ,C1948_=_C1951 ,C1948_=_C1953 ,C1949_=_C1950 ,C1949_=_C1951 ,\nC1949_=_C1953 ,C1949_=_C3982 ,C1950_=_C1951 ,C1950_=_C1953 ,C1950_=_C4067 ,C1951_=_C1953 ,\nC1951_=_C3316 ,C1951_=_C4118 ,C1961_=_C1962 ,C1961_=_C1971 ,C1961_=_C3230 ,C1961_=_C3382 ,\nC1961_=_C3394 ,C1961_=_C3395 ,C1962_=_C1971 ,C1962_=_C3231 ,C1962_=_C3421 ,C1962_=_C3422 ,\nC1962_=_C3423 ,C1962_=_C3424 ,C1962_=_C3425 ,C1962_=_C3426 ,C1962_=_C3427 ,C1962_=_C3429 ,\nC1962_=_C3430 ,C1971_=_C2855 ,C1971_=_C2889 ,C1971_=_C2931 ,C1971_=_C3112 ,C1971_=_C3155 ,\nC1971_=_C3407 ,C1971_=_C3593 ,C1971_=_C3737 ,C1971_=_C4053 ,C1971_=_C4057 ,C1991_=_C1992 ,\nC1991_=_C1993 ,C1991_=_C1994 ,C1991_=_C1996 ,C1991_=_C1998 ,C1991_=_C1999 ,C1991_=_C2278 ,\nC1991_=_C2755 ,C1991_=_C2892 ,C1991_=_C3112 ,C1992_=_C1993 ,C1992_=_C1994 ,C1992_=_C1996 ,\nC1992_=_C1998 ,C1992_=_C1999 ,C1992_=_C2279 ,C1992_=_C2756 ,C1992_=_C2894 ,C1992_=_C3155 ,\nC1993_=_C1994 ,C1993_=_C1996 ,C1993_=_C1998 ,C1993_=_C1999 ,C1993_=_C2283 ,C1993_=_C2758 ,\nC1993_=_C2898 ,C1993_=_C3407 ,C1994_=_C1996 ,C1994_=_C1998 ,C1994_=_C1999 ,C1994_=_C3505 ,\nC1994_=_C3512 ,C1996_=_C1998 ,C1996_=_C1999 ,C1996_=_C3661 ,C1996_=_C3677 ,C1998_=_C1999 ,\nC1998_=_C3665 ,C1998_=_C4031 ,C1999_=_C2018 ,C1999_=_C2762 ,C1999_=_C2774 ,C1999_=_C3192 ,\nC1999_=_C3909 ,C1999_=_C4043 ,C1999_=_C4044 ,C2004_=_C2006 ,C2004_=_C2007 ,C2004_=_C2008 ,\nC2004_=_C2013 ,C2004_=_C2014 ,C2004_=_C2016 ,C2004_=_C2017 ,C2004_=_C2018 ,C2004_=_C2019 ,\nC2004_=_C2229 ,C2006_=_C2007 ,C2006_=_C2008 ,C2006_=_C2013 ,C2006_=_C2014 ,C2006_=_C2016 ,\nC2006_=_C2017 ,C2006_=_C2018 ,C2006_=_C2019 ,C2006_=_C2274 ,C2006_=_C2334 ,C2006_=_C2337 ,\nC2006_=_C2345 ,C2007_=_C2008 ,C2007_=_C2013 ,C2007_=_C2014 ,C2007_=_C2016 ,C2007_=_C2017 ,\nC2007_=_C2018 ,C2007_=_C2019 ,C2007_=_C2540 ,C2008_=_C2013 ,C2008_=_C2014 ,C2008_=_C2016 ,\nC2008_=_C2017 ,C2008_=_C2018 ,C2008_=_C2019 ,C2008_=_C2666 ,C2008_=_C2671 ,C2013_=_C2014 ,\nC2013_=_C2016 ,C2013_=_C2017 ,C2013_=_C2018 ,C2013_=_C2019 ,C2013_=_C2282 ,C2013_=_C2897 ,\nC2013_=_C3029 ,C2013_=_C3183 ,C2013_=_C3319 ,C2014_=_C2016 ,C2014_=_C2017 ,C2014_=_C2018 ,\nC2014_=_C2019 ,C2014_=_C3746 ,C2016_=_C2017 ,C2016_=_C2018 ,C2016_=_C2019 ,C2016_=_C2286 ,\nC2016_=_C2901 ,C2016_=_C3327 ,C2017_=_C2018 ,C2017_=_C2019 ,C2017_=_C4011 ,C2018_=_C2019 ,\nC2018_=_C2762 ,C2018_=_C2774 ,C2018_=_C3192 ,C2018_=_C3909 ,C2018_=_C4043 ,C2018_=_C4044 ,\nC2019_=_C2288 ,C2019_=_C2902 ,C2019_=_C3037 ,C2019_=_C3329 ,C2019_=_C4077 ,C2030_=_C2053 ,\nC2030_=_C2121 ,C2030_=_C2143 ,C2030_=_C2449 ,C2030_=_C2608 ,C2030_=_C3414 ,C2030_=_C3522 ,\nC2030_=_C3632 ,C2030_=_C3903 ,C2030_=_C3931 ,C2030_=_C3967 ,C2030_=_C3979 ,C2030_=_C3980 ,\nC2030_=_C3981 ,C2030_=_C3982 ,C2053_=_C2121 ,C2053_=_C2143 ,C2053_=_C2449 ,C2053_=_C2608 ,\nC2053_=_C3414 ,C2053_=_C3522 ,C2053_=_C3632 ,C2053_=_C3903 ,C2053_=_C3931 ,C2053_=_C3967 ,\nC2053_=_C3979 ,C2053_=_C3980 ,C2053_=_C3981 ,C2053_=_C3982 ,C2091_=_C2104 ,C2091_=_C2105 ,\nC2091_=_C2136 ,C2091_=_C2294 ,C2091_=_C2567 ,C2091_=_C2697 ,C2091_=_C3229 ,C2091_=_C3255 ,\nC2091_=_C3309 ,C2091_=_C3311 ,C2091_=_C3312 ,C2091_=_C3313 ,C2091_=_C3314 ,C2091_=_C3315 ,\nC2091_=_C3316 ,C2104_=_C2105 ,C2104_=_C2146 ,C2104_=_C2655 ,C2104_=_C2749 ,C2104_=_C2809 ,\nC2104_=_C2976 ,C2104_=_C3729 ,C2104_=_C3821 ,C2104_=_C3880 ,C2104_=_C3887 ,C2104_=_C3942 ,\nC2104_=_C3964 ,C2104_=_C4043 ,C2104_=_C4077 ,C2105_=_C2171 ,C2105_=_C2309 ,C2105_=_C2415 ,\nC2105_=_C2490 ,C2105_=_C2634 ,C2105_=_C2750 ,C2105_=_C3143 ,C2105_=_C3242 ,C2105_=_C3254 ,\nC2105_=_C3369 ,C2105_=_C3420 ,C2105_=_C3881 ,C2105_=_C3957 ,C2105_=_C3997 ,C2105_=_C4092 ,\nC2105_=_C4118 ,C2121_=_C2143 ,C2121_=_C2449 ,C2121_=_C2608 ,C2121_=_C3414 ,C2121_=_C3522</w:t>
      </w:r>
    </w:p>
    <w:p>
      <w:pPr>
        <w:pStyle w:val="PreformattedText"/>
        <w:bidi w:val="0"/>
        <w:spacing w:before="0" w:after="0"/>
        <w:jc w:val="left"/>
        <w:rPr/>
      </w:pPr>
      <w:r>
        <w:rPr/>
        <w:t xml:space="preserve"> </w:t>
      </w:r>
      <w:r>
        <w:rPr/>
        <w:t>,\nC2121_=_C3632 ,C2121_=_C3903 ,C2121_=_C3931 ,C2121_=_C3967 ,C2121_=_C3979 ,C2121_=_C3980 ,\nC2121_=_C3981 ,C2121_=_C3982 ,C2136_=_C2143 ,C2136_=_C2146 ,C2136_=_C2294 ,C2136_=_C2567 ,\nC2136_=_C2697 ,C2136_=_C3229 ,C2136_=_C3255 ,C2136_=_C3309 ,C2136_=_C3311 ,C2136_=_C3312 ,\nC2136_=_C3313 ,C2136_=_C3314 ,C2136_=_C3315 ,C2136_=_C3316 ,C2143_=_C2146 ,C2143_=_C2449 ,\nC2143_=_C2608 ,C2143_=_C3414 ,C2143_=_C3522 ,C2143_=_C3632 ,C2143_=_C3903 ,C2143_=_C3931 ,\nC2143_=_C3967 ,C2143_=_C3979 ,C2143_=_C3980 ,C2143_=_C3981 ,C2143_=_C3982 ,C2146_=_C2655 ,\nC2146_=_C2749 ,C2146_=_C2809 ,C2146_=_C2976 ,C2146_=_C3729 ,C2146_=_C3821 ,C2146_=_C3880 ,\nC2146_=_C3887 ,C2146_=_C3942 ,C2146_=_C3964 ,C2146_=_C4043 ,C2146_=_C4077 ,C2154_=_C2155 ,\nC2154_=_C2168 ,C2154_=_C2171 ,C2154_=_C2175 ,C2154_=_C2313 ,C2154_=_C2398 ,C2154_=_C2477 ,\nC2154_=_C2617 ,C2154_=_C2739 ,C2154_=_C2768 ,C2154_=_C2769 ,C2154_=_C2770 ,C2154_=_C2771 ,\nC2154_=_C2772 ,C2154_=_C2774 ,C2154_=_C2775 ,C2154_=_C2776 ,C2155_=_C2168 ,C2155_=_C2171 ,\nC2155_=_C2355 ,C2155_=_C2400 ,C2155_=_C2541 ,C2155_=_C2723 ,C2155_=_C2933 ,C2155_=_C2935 ,\nC2155_=_C2936 ,C2155_=_C2939 ,C2155_=_C2940 ,C2155_=_C2941 ,C2155_=_C2943 ,C2155_=_C2944 ,\nC2155_=_C2945 ,C2155_=_C2946 ,C2168_=_C2171 ,C2168_=_C2361 ,C2168_=_C2425 ,C2168_=_C2733 ,\nC2168_=_C3065 ,C2168_=_C3600 ,C2168_=_C3654 ,C2168_=_C3702 ,C2168_=_C3780 ,C2168_=_C3890 ,\nC2168_=_C3908 ,C2168_=_C3909 ,C2168_=_C3911 ,C2168_=_C3912 ,C2171_=_C2309 ,C2171_=_C2415 ,\nC2171_=_C2490 ,C2171_=_C2634 ,C2171_=_C2750 ,C2171_=_C3143 ,C2171_=_C3242 ,C2171_=_C3254 ,\nC2171_=_C3369 ,C2171_=_C3420 ,C2171_=_C3881 ,C2171_=_C3957 ,C2171_=_C3997 ,C2171_=_C4092 ,\nC2171_=_C4118 ,C2175_=_C2313 ,C2175_=_C2398 ,C2175_=_C2477 ,C2175_=_C2617 ,C2175_=_C2739 ,\nC2175_=_C2768 ,C2175_=_C2769 ,C2175_=_C2770 ,C2175_=_C2771 ,C2175_=_C2772 ,C2175_=_C2774 ,\nC2175_=_C2775 ,C2175_=_C2776 ,C2199_=_C2211 ,C2199_=_C2337 ,C2199_=_C2544 ,C2199_=_C3133 ,\nC2199_=_C3318 ,C2199_=_C3319 ,C2199_=_C3321 ,C2199_=_C3322 ,C2199_=_C3323 ,C2199_=_C3324 ,\nC2199_=_C3325 ,C2199_=_C3327 ,C2199_=_C3328 ,C2199_=_C3329 ,C2211_=_C2345 ,C2211_=_C2431 ,\nC2211_=_C2666 ,C2211_=_C3225 ,C2211_=_C3512 ,C2211_=_C3549 ,C2211_=_C3572 ,C2211_=_C3677 ,\nC2211_=_C3691 ,C2211_=_C3792 ,C2211_=_C3832 ,C2211_=_C3945 ,C2211_=_C4031 ,C2211_=_C4066 ,\nC2211_=_C4067 ,C2211_=_C4068 ,C2229_=_C2540 ,C2229_=_C2581 ,C2229_=_C2671 ,C2229_=_C2962 ,\nC2229_=_C3554 ,C2229_=_C3746 ,C2229_=_C3925 ,C2229_=_C3989 ,C2229_=_C4011 ,C2229_=_C4017 ,\nC2229_=_C4027 ,C2229_=_C4044 ,C2229_=_C4074 ,C2255_=_C2260 ,C2255_=_C2416 ,C2255_=_C2586 ,\nC2255_=_C2726 ,C2255_=_C2859 ,C2255_=_C3183 ,C2255_=_C3184 ,C2255_=_C3186 ,C2255_=_C3187 ,\nC2255_=_C3188 ,C2255_=_C3189 ,C2255_=_C3190 ,C2255_=_C3191 ,C2255_=_C3192 ,C2255_=_C3193 ,\nC2255_=_C3194 ,C2255_=_C3195 ,C2255_=_C3196 ,C2260_=_C2730 ,C2260_=_C2864 ,C2260_=_C3331 ,\nC2260_=_C3505 ,C2260_=_C3539 ,C2260_=_C3661 ,C2260_=_C3662 ,C2260_=_C3663 ,C2260_=_C3664 ,\nC2260_=_C3665 ,C2260_=_C3666 ,C2260_=_C3667 ,C2260_=_C3669 ,C2260_=_C3670 ,C2260_=_C3671 ,\nC2260_=_C3672 ,C2274_=_C2277 ,C2274_=_C2278 ,C2274_=_C2279 ,C2274_=_C2281 ,C2274_=_C2282 ,\nC2274_=_C2283 ,C2274_=_C2284 ,C2274_=_C2285 ,C2274_=_C2286 ,C2274_=_C2287 ,C2274_=_C2288 ,\nC2274_=_C2289 ,C2274_=_C2290 ,C2274_=_C2292 ,C2274_=_C2334 ,C2274_=_C2337 ,C2274_=_C2345 ,\nC2277_=_C2278 ,C2277_=_C2279 ,C2277_=_C2281 ,C2277_=_C2282 ,C2277_=_C2283 ,C2277_=_C2284 ,\nC2277_=_C2285 ,C2277_=_C2286 ,C2277_=_C2287 ,C2277_=_C2288 ,C2277_=_C2289 ,C2277_=_C2290 ,\nC2277_=_C2292 ,C2277_=_C2976 ,C2278_=_C2279 ,C2278_=_C2281 ,C2278_=_C2282 ,C2278_=_C2283 ,\nC2278_=_C2284 ,C2278_=_C2285 ,C2278_=_C2286 ,C2278_=_C2287 ,C2278_=_C2288 ,C2278_=_C2289 ,\nC2278_=_C2290 ,C2278_=_C2292 ,C2278_=_C2755 ,C2278_=_C2892 ,C2278_=_C3112 ,C2279_=_C2281 ,\nC2279_=_C2282 ,C2279_=_C2283 ,C2279_=_C2284 ,C2279_=_C2285 ,C2279_=_C2286 ,C2279_=_C2287 ,\nC2279_=_C2288 ,C2279_=_C2289 ,C2279_=_C2290 ,C2279_=_C2292 ,C2279_=_C2756 ,C2279_=_C2894 ,\nC2279_=_C3155 ,C2281_=_C2282 ,C2281_=_C2283 ,C2281_=_C2284 ,C2281_=_C2285 ,C2281_=_C2286 ,\nC2281_=_C2287 ,C2281_=_C2288 ,C2281_=_C2289 ,C2281_=_C2290 ,C2281_=_C2292 ,C2282_=_C2283 ,\nC2282_=_C2284 ,C2282_=_C2285 ,C2282_=_C2286 ,C2282_=_C2287 ,C2282_=_C2288 ,C2282_=_C2289 ,\nC2282_=_C2290 ,C2282_=_C2292 ,C2282_=_C2897 ,C2282_=_C3029 ,C2282_=_C3183 ,C2282_=_C3319 ,\nC2283_=_C2284 ,C2283_=_C2285 ,C2283_=_C2286 ,C2283_=_C2287 ,C2283_=_C2288 ,C2283_=_C2289 ,\nC2283_=_C2290 ,C2283_=_C2292 ,C2283_=_C2758 ,C2283_=_C2898 ,C2283_=_C3407 ,C2284_=_C2285 ,\nC2284_=_C2286 ,C2284_=_C2287 ,C2284_=_C2288 ,C2284_=_C2289 ,C2284_=_C2290 ,C2284_=_C2292 ,\nC2284_=_C3691 ,C2285_=_C2286 ,C2285_=_C2287 ,C2285_=_C2288 ,C2285_=_C2289 ,C2285_=_C2290 ,\nC2285_=_C2292 ,C2286_=_C2287 ,C2286_=_C2288 ,C2286_=_C2289 ,C2286_=_C2290 ,C2286_=_C2292 ,\nC2286_=_C2901 ,C2286_=_C3327 ,C2287_=_C2288 ,C2287_=_C2289 ,C2287_=_C2290 ,C2287_=_C2292 ,\nC2288_=_C2289 ,C2288_=_C2290 ,C2288_=_C2292 ,C2288_=_C2902 ,C2288_=_C3037 ,C2288_=_C3329 ,\nC2288_=_C4077 ,C2289_=_C2290 ,C2289_=_C2292 ,C2290_=_C2292 ,C2290_=_C2946 ,C2290_=_C3911 ,\nC2294_=_C2309 ,C2294_=_C2567 ,C2294_=_C2697 ,C2294_=_C3229 ,C2294_=_C3255 ,C2294_=_C3309 ,\nC2294_=_C3311 ,C2294_=_C3312 ,C2294_=_C3313 ,C2294_=_C3314 ,C2294_=_C3315 ,C2294_=_C3316 ,\nC2309_=_C2415 ,C2309_=_C2490 ,C2309_=_C2634 ,C2309_=_C2750 ,C2309_=_C3143 ,C2309_=_C3242 ,\nC2309_=_C3254 ,C2309_=_C3369 ,C2309_=_C3420 ,C2309_=_C3881 ,C2309_=_C3957 ,C2309_=_C3997 ,\nC2309_=_C4092 ,C2309_=_C4118 ,C2313_=_C2314 ,C2313_=_C2398 ,C2313_=_C2477 ,C2313_=_C2617 ,\nC2313_=_C2739 ,C2313_=_C2768 ,C2313_=_C2769 ,C2313_=_C2770 ,C2313_=_C2771 ,C2313_=_C2772 ,\nC2313_=_C2774 ,C2313_=_C2775 ,C2313_=_C2776 ,C2314_=_C2334 ,C2314_=_C2439 ,C2314_=_C2596 ,\nC2314_=_C2890 ,C2314_=_C2891 ,C2314_=_C2892 ,C2314_=_C2893 ,C2314_=_C2894 ,C2314_=_C2895 ,\nC2314_=_C2897 ,C2314_=_C2898 ,C2314_=_C2899 ,C2314_=_C2900 ,C2314_=_C2901 ,C2314_=_C2902 ,\nC2314_=_C2903 ,C2334_=_C2337 ,C2334_=_C2345 ,C2334_=_C2439 ,C2334_=_C2596 ,C2334_=_C2890 ,\nC2334_=_C2891 ,C2334_=_C2892 ,C2334_=_C2893 ,C2334_=_C2894 ,C2334_=_C2895 ,C2334_=_C2897 ,\nC2334_=_C2898 ,C2334_=_C2899 ,C2334_=_C2900 ,C2334_=_C2901 ,C2334_=_C2902 ,C2334_=_C2903 ,\nC2337_=_C2345 ,C2337_=_C2544 ,C2337_=_C3133 ,C2337_=_C3318 ,C2337_=_C3319 ,C2337_=_C3321 ,\nC2337_=_C3322 ,C2337_=_C3323 ,C2337_=_C3324 ,C2337_=_C3325 ,C2337_=_C3327 ,C2337_=_C3328 ,\nC2337_=_C3329 ,C2345_=_C2431 ,C2345_=_C2666 ,C2345_=_C3225 ,C2345_=_C3512 ,C2345_=_C3549 ,\nC2345_=_C3572 ,C2345_=_C3677 ,C2345_=_C3691 ,C2345_=_C3792 ,C2345_=_C3832 ,C2345_=_C3945 ,\nC2345_=_C4031 ,C2345_=_C4066 ,C2345_=_C4067 ,C2345_=_C4068 ,C2352_=_C2355 ,C2352_=_C2361 ,\nC2352_=_C2752 ,C2352_=_C2753 ,C2352_=_C2755 ,C2352_=_C2756 ,C2352_=_C2757 ,C2352_=_C2758 ,\nC2352_=_C2760 ,C2352_=_C2761 ,C2352_=_C2762 ,C2352_=_C2763 ,C2352_=_C2764 ,C2355_=_C2361 ,\nC2355_=_C2400 ,C2355_=_C2541 ,C2355_=_C2723 ,C2355_=_C2933 ,C2355_=_C2935 ,C2355_=_C2936 ,\nC2355_=_C2939 ,C2355_=_C2940 ,C2355_=_C2941 ,C2355_=_C2943 ,C2355_=_C2944 ,C2355_=_C2945 ,\nC2355_=_C2946 ,C2361_=_C2425 ,C2361_=_C2733 ,C2361_=_C3065 ,C2361_=_C3600 ,C2361_=_C3654 ,\nC2361_=_C3702 ,C2361_=_C3780 ,C2361_=_C3890 ,C2361_=_C3908 ,C2361_=_C3909 ,C2361_=_C3911 ,\nC2361_=_C3912 ,C2398_=_C2400 ,C2398_=_C2415 ,C2398_=_C2477 ,C2398_=_C2617 ,C2398_=_C2739 ,\nC2398_=_C2768 ,C2398_=_C2769 ,C2398_=_C2770 ,C2398_=_C2771 ,C2398_=_C2772 ,C2398_=_C2774 ,\nC2398_=_C2775 ,C2398_=_C2776 ,C2400_=_C2415 ,C2400_=_C2541 ,C2400_=_C2723 ,C2400_=_C2933 ,\nC2400_=_C2935 ,C2400_=_C2936 ,C2400_=_C2939 ,C2400_=_C2940 ,C2400_=_C2941 ,C2400_=_C2943 ,\nC2400_=_C2944 ,C2400_=_C2945 ,C2400_=_C2946 ,C2415_=_C2490 ,C2415_=_C2634 ,C2415_=_C2750 ,\nC2415_=_C3143 ,C2415_=_C3242 ,C2415_=_C3254 ,C2415_=_C3369 ,C2415_=_C3420 ,C2415_=_C3881 ,\nC2415_=_C3957 ,C2415_=_C3997 ,C2415_=_C4092 ,C2415_=_C4118 ,C2416_=_C2425 ,C2416_=_C2431 ,\nC2416_=_C2586 ,C2416_=_C2726 ,C2416_=_C2859 ,C2416_=_C3183 ,C2416_=_C3184 ,C2416_=_C3186 ,\nC2416_=_C3187 ,C2416_=_C3188 ,C2416_=_C3189 ,C2416_=_C3190 ,C2416_=_C3191 ,C2416_=_C3192 ,\nC2416_=_C3193 ,C2416_=_C3194 ,C2416_=_C3195 ,C2416_=_C3196 ,C2425_=_C2431 ,C2425_=_C2733 ,\nC2425_=_C3065 ,C2425_=_C3600 ,C2425_=_C3654 ,C2425_=_C3702 ,C2425_=_C3780 ,C2425_=_C3890 ,\nC2425_=_C3908 ,C2425_=_C3909 ,C2425_=_C3911 ,C2425_=_C3912 ,C2431_=_C2666 ,C2431_=_C3225 ,\nC2431_=_C3512 ,C2431_=_C3549 ,C2431_=_C3572 ,C2431_=_C3677 ,C2431_=_C3691 ,C2431_=_C3792 ,\nC2431_=_C3832 ,C2431_=_C3945 ,C2431_=_C4031 ,C2431_=_C4066 ,C2431_=_C4067 ,C2431_=_C4068 ,\nC2439_=_C2449 ,C2439_=_C2596 ,C2439_=_C2890 ,C2439_=_C2891 ,C2439_=_C2892 ,C2439_=_C2893 ,\nC2439_=_C2894 ,C2439_=_C2895 ,C2439_=_C2897 ,C2439_=_C2898 ,C2439_=_C2899 ,C2439_=_C2900 ,\nC2439_=_C2901 ,C2439_=_C2902 ,C2439_=_C2903 ,C2449_=_C2608 ,C2449_=_C3414 ,C2449_=_C3522 ,\nC2449_=_C3632 ,C2449_=_C3903 ,C2449_=_C3931 ,C2449_=_C3967 ,C2449_=_C3979 ,C2449_=_C3980 ,\nC2449_=_C3981 ,C2449_=_C3982 ,C2477_=_C2490 ,C2477_=_C2617 ,C2477_=_C2739 ,C2477_=_C2768 ,\nC2477_=_C2769 ,C2477_=_C2770 ,C2477_=_C2771 ,C2477_=_C2772 ,C2477_=_C2774 ,C2477_=_C2775 ,\nC2477_=_C2776 ,C2490_=_C2634 ,C2490_=_C2750 ,C2490_=_C3143 ,C2490_=_C3242 ,C2490_=_C3254 ,\nC2490_=_C3369 ,C2490_=_C3420 ,C2490_=_C3881 ,C2490_=_C3957 ,C2490_=_C3997 ,C2490_=_C4092 ,\nC2490_=_C4118 ,C2540_=_C2581 ,C2540_=_C2671 ,C2540_=_C2962 ,C2540_=_C3554 ,C2540_=_C3746 ,\nC2540_=_C3925 ,C2540_=_C3989 ,C2540_=_C4011 ,C2540_=_C4017 ,C2540_=_C4027 ,C2540_=_C4044 ,\nC2540_=_C4074 ,C2541_=_C2544 ,C2541_=_C2723 ,C2541_=_C2933 ,C2541_=_C2935 ,C2541_=_C2936 ,\nC2541_=_C2939 ,C2541_=_C2940 ,C2541_=_C2941 ,C2541_=_C2943 ,C2541_=_C2944 ,C2541_=_C2945 ,\nC2541_=_C2946 ,C2544_=_C3133 ,C2544_=_C3318 ,C2544_=_C3319 ,C2544_=_C3321 ,C2544_=_C3322 ,\nC2544_=_C3323 ,C2544_=_C3324 ,C2544_=_C3325 ,C2544_=_C3327 ,C2544_=_C3328 ,C2544_=_C3329 ,\nC2567_=_C2581 ,C2567_=_C2697 ,C2567_=_C3229 ,C2567_=_C3255 ,C2567_=_C3309 ,C2567_=_C3311 ,\nC2567_=_C3312 ,C2567_=_C3313 ,C2567_=_C3314 ,C2567_=_C3315</w:t>
      </w:r>
    </w:p>
    <w:p>
      <w:pPr>
        <w:pStyle w:val="PreformattedText"/>
        <w:bidi w:val="0"/>
        <w:spacing w:before="0" w:after="0"/>
        <w:jc w:val="left"/>
        <w:rPr/>
      </w:pPr>
      <w:r>
        <w:rPr/>
        <w:t xml:space="preserve"> </w:t>
      </w:r>
      <w:r>
        <w:rPr/>
        <w:t>,C2567_=_C3316 ,C2581_=_C2671 ,\nC2581_=_C2962 ,C2581_=_C3554 ,C2581_=_C3746 ,C2581_=_C3925 ,C2581_=_C3989 ,C2581_=_C4011 ,\nC2581_=_C4017 ,C2581_=_C4027 ,C2581_=_C4044 ,C2581_=_C4074 ,C2584_=_C2586 ,C2584_=_C2638 ,\nC2584_=_C2797 ,C2584_=_C3027 ,C2584_=_C3029 ,C2584_=_C3031 ,C2584_=_C3032 ,C2584_=_C3033 ,\nC2584_=_C3034 ,C2584_=_C3035 ,C2584_=_C3036 ,C2584_=_C3037 ,C2584_=_C3038 ,C2586_=_C2726 ,\nC2586_=_C2859 ,C2586_=_C3183 ,C2586_=_C3184 ,C2586_=_C3186 ,C2586_=_C3187 ,C2586_=_C3188 ,\nC2586_=_C3189 ,C2586_=_C3190 ,C2586_=_C3191 ,C2586_=_C3192 ,C2586_=_C3193 ,C2586_=_C3194 ,\nC2586_=_C3195 ,C2586_=_C3196 ,C2596_=_C2608 ,C2596_=_C2890 ,C2596_=_C2891 ,C2596_=_C2892 ,\nC2596_=_C2893 ,C2596_=_C2894 ,C2596_=_C2895 ,C2596_=_C2897 ,C2596_=_C2898 ,C2596_=_C2899 ,\nC2596_=_C2900 ,C2596_=_C2901 ,C2596_=_C2902 ,C2596_=_C2903 ,C2608_=_C3414 ,C2608_=_C3522 ,\nC2608_=_C3632 ,C2608_=_C3903 ,C2608_=_C3931 ,C2608_=_C3967 ,C2608_=_C3979 ,C2608_=_C3980 ,\nC2608_=_C3981 ,C2608_=_C3982 ,C2617_=_C2634 ,C2617_=_C2739 ,C2617_=_C2768 ,C2617_=_C2769 ,\nC2617_=_C2770 ,C2617_=_C2771 ,C2617_=_C2772 ,C2617_=_C2774 ,C2617_=_C2775 ,C2617_=_C2776 ,\nC2634_=_C2750 ,C2634_=_C3143 ,C2634_=_C3242 ,C2634_=_C3254 ,C2634_=_C3369 ,C2634_=_C3420 ,\nC2634_=_C3881 ,C2634_=_C3957 ,C2634_=_C3997 ,C2634_=_C4092 ,C2634_=_C4118 ,C2638_=_C2655 ,\nC2638_=_C2797 ,C2638_=_C3027 ,C2638_=_C3029 ,C2638_=_C3031 ,C2638_=_C3032 ,C2638_=_C3033 ,\nC2638_=_C3034 ,C2638_=_C3035 ,C2638_=_C3036 ,C2638_=_C3037 ,C2638_=_C3038 ,C2655_=_C2749 ,\nC2655_=_C2809 ,C2655_=_C2976 ,C2655_=_C3729 ,C2655_=_C3821 ,C2655_=_C3880 ,C2655_=_C3887 ,\nC2655_=_C3942 ,C2655_=_C3964 ,C2655_=_C4043 ,C2655_=_C4077 ,C2666_=_C2671 ,C2666_=_C3225 ,\nC2666_=_C3512 ,C2666_=_C3549 ,C2666_=_C3572 ,C2666_=_C3677 ,C2666_=_C3691 ,C2666_=_C3792 ,\nC2666_=_C3832 ,C2666_=_C3945 ,C2666_=_C4031 ,C2666_=_C4066 ,C2666_=_C4067 ,C2666_=_C4068 ,\nC2671_=_C2962 ,C2671_=_C3554 ,C2671_=_C3746 ,C2671_=_C3925 ,C2671_=_C3989 ,C2671_=_C4011 ,\nC2671_=_C4017 ,C2671_=_C4027 ,C2671_=_C4044 ,C2671_=_C4074 ,C2697_=_C3229 ,C2697_=_C3255 ,\nC2697_=_C3309 ,C2697_=_C3311 ,C2697_=_C3312 ,C2697_=_C3313 ,C2697_=_C3314 ,C2697_=_C3315 ,\nC2697_=_C3316 ,C2723_=_C2726 ,C2723_=_C2730 ,C2723_=_C2733 ,C2723_=_C2933 ,C2723_=_C2935 ,\nC2723_=_C2936 ,C2723_=_C2939 ,C2723_=_C2940 ,C2723_=_C2941 ,C2723_=_C2943 ,C2723_=_C2944 ,\nC2723_=_C2945 ,C2723_=_C2946 ,C2726_=_C2730 ,C2726_=_C2733 ,C2726_=_C2859 ,C2726_=_C3183 ,\nC2726_=_C3184 ,C2726_=_C3186 ,C2726_=_C3187 ,C2726_=_C3188 ,C2726_=_C3189 ,C2726_=_C3190 ,\nC2726_=_C3191 ,C2726_=_C3192 ,C2726_=_C3193 ,C2726_=_C3194 ,C2726_=_C3195 ,C2726_=_C3196 ,\nC2730_=_C2733 ,C2730_=_C2864 ,C2730_=_C3331 ,C2730_=_C3505 ,C2730_=_C3539 ,C2730_=_C3661 ,\nC2730_=_C3662 ,C2730_=_C3663 ,C2730_=_C3664 ,C2730_=_C3665 ,C2730_=_C3666 ,C2730_=_C3667 ,\nC2730_=_C3669 ,C2730_=_C3670 ,C2730_=_C3671 ,C2730_=_C3672 ,C2733_=_C3065 ,C2733_=_C3600 ,\nC2733_=_C3654 ,C2733_=_C3702 ,C2733_=_C3780 ,C2733_=_C3890 ,C2733_=_C3908 ,C2733_=_C3909 ,\nC2733_=_C3911 ,C2733_=_C3912 ,C2739_=_C2749 ,C2739_=_C2750 ,C2739_=_C2768 ,C2739_=_C2769 ,\nC2739_=_C2770 ,C2739_=_C2771 ,C2739_=_C2772 ,C2739_=_C2774 ,C2739_=_C2775 ,C2739_=_C2776 ,\nC2749_=_C2750 ,C2749_=_C2809 ,C2749_=_C2976 ,C2749_=_C3729 ,C2749_=_C3821 ,C2749_=_C3880 ,\nC2749_=_C3887 ,C2749_=_C3942 ,C2749_=_C3964 ,C2749_=_C4043 ,C2749_=_C4077 ,C2750_=_C3143 ,\nC2750_=_C3242 ,C2750_=_C3254 ,C2750_=_C3369 ,C2750_=_C3420 ,C2750_=_C3881 ,C2750_=_C3957 ,\nC2750_=_C3997 ,C2750_=_C4092 ,C2750_=_C4118 ,C2752_=_C2753 ,C2752_=_C2755 ,C2752_=_C2756 ,\nC2752_=_C2757 ,C2752_=_C2758 ,C2752_=_C2760 ,C2752_=_C2761 ,C2752_=_C2762 ,C2752_=_C2763 ,\nC2752_=_C2764 ,C2753_=_C2755 ,C2753_=_C2756 ,C2753_=_C2757 ,C2753_=_C2758 ,C2753_=_C2760 ,\nC2753_=_C2761 ,C2753_=_C2762 ,C2753_=_C2763 ,C2753_=_C2764 ,C2753_=_C2859 ,C2753_=_C2864 ,\nC2755_=_C2756 ,C2755_=_C2757 ,C2755_=_C2758 ,C2755_=_C2760 ,C2755_=_C2761 ,C2755_=_C2762 ,\nC2755_=_C2763 ,C2755_=_C2764 ,C2755_=_C2892 ,C2755_=_C3112 ,C2756_=_C2757 ,C2756_=_C2758 ,\nC2756_=_C2760 ,C2756_=_C2761 ,C2756_=_C2762 ,C2756_=_C2763 ,C2756_=_C2764 ,C2756_=_C2894 ,\nC2756_=_C3155 ,C2757_=_C2758 ,C2757_=_C2760 ,C2757_=_C2761 ,C2757_=_C2762 ,C2757_=_C2763 ,\nC2757_=_C2764 ,C2758_=_C2760 ,C2758_=_C2761 ,C2758_=_C2762 ,C2758_=_C2763 ,C2758_=_C2764 ,\nC2758_=_C2898 ,C2758_=_C3407 ,C2760_=_C2761 ,C2760_=_C2762 ,C2760_=_C2763 ,C2760_=_C2764 ,\nC2760_=_C3945 ,C2761_=_C2762 ,C2761_=_C2763 ,C2761_=_C2764 ,C2762_=_C2763 ,C2762_=_C2764 ,\nC2762_=_C2774 ,C2762_=_C3192 ,C2762_=_C3909 ,C2762_=_C4043 ,C2762_=_C4044 ,C2763_=_C2764 ,\nC2763_=_C3669 ,C2768_=_C2769 ,C2768_=_C2770 ,C2768_=_C2771 ,C2768_=_C2772 ,C2768_=_C2774 ,\nC2768_=_C2775 ,C2768_=_C2776 ,C2768_=_C2893 ,C2768_=_C3133 ,C2768_=_C3143 ,C2769_=_C2770 ,\nC2769_=_C2771 ,C2769_=_C2772 ,C2769_=_C2774 ,C2769_=_C2775 ,C2769_=_C2776 ,C2770_=_C2771 ,\nC2770_=_C2772 ,C2770_=_C2774 ,C2770_=_C2775 ,C2770_=_C2776 ,C2770_=_C3254 ,C2771_=_C2772 ,\nC2771_=_C2774 ,C2771_=_C2775 ,C2771_=_C2776 ,C2772_=_C2774 ,C2772_=_C2775 ,C2772_=_C2776 ,\nC2772_=_C3033 ,C2772_=_C3880 ,C2772_=_C3881 ,C2774_=_C2775 ,C2774_=_C2776 ,C2774_=_C3192 ,\nC2774_=_C3909 ,C2774_=_C4043 ,C2774_=_C4044 ,C2775_=_C2776 ,C2776_=_C4092 ,C2797_=_C2809 ,\nC2797_=_C3027 ,C2797_=_C3029 ,C2797_=_C3031 ,C2797_=_C3032 ,C2797_=_C3033 ,C2797_=_C3034 ,\nC2797_=_C3035 ,C2797_=_C3036 ,C2797_=_C3037 ,C2797_=_C3038 ,C2809_=_C2976 ,C2809_=_C3729 ,\nC2809_=_C3821 ,C2809_=_C3880 ,C2809_=_C3887 ,C2809_=_C3942 ,C2809_=_C3964 ,C2809_=_C4043 ,\nC2809_=_C4077 ,C2855_=_C2889 ,C2855_=_C2931 ,C2855_=_C3112 ,C2855_=_C3155 ,C2855_=_C3407 ,\nC2855_=_C3593 ,C2855_=_C3737 ,C2855_=_C4053 ,C2855_=_C4057 ,C2859_=_C2864 ,C2859_=_C3183 ,\nC2859_=_C3184 ,C2859_=_C3186 ,C2859_=_C3187 ,C2859_=_C3188 ,C2859_=_C3189 ,C2859_=_C3190 ,\nC2859_=_C3191 ,C2859_=_C3192 ,C2859_=_C3193 ,C2859_=_C3194 ,C2859_=_C3195 ,C2859_=_C3196 ,\nC2864_=_C3331 ,C2864_=_C3505 ,C2864_=_C3539 ,C2864_=_C3661 ,C2864_=_C3662 ,C2864_=_C3663 ,\nC2864_=_C3664 ,C2864_=_C3665 ,C2864_=_C3666 ,C2864_=_C3667 ,C2864_=_C3669 ,C2864_=_C3670 ,\nC2864_=_C3671 ,C2864_=_C3672 ,C2889_=_C2931 ,C2889_=_C3112 ,C2889_=_C3155 ,C2889_=_C3407 ,\nC2889_=_C3593 ,C2889_=_C3737 ,C2889_=_C4053 ,C2889_=_C4057 ,C2890_=_C2891 ,C2890_=_C2892 ,\nC2890_=_C2893 ,C2890_=_C2894 ,C2890_=_C2895 ,C2890_=_C2897 ,C2890_=_C2898 ,C2890_=_C2899 ,\nC2890_=_C2900 ,C2890_=_C2901 ,C2890_=_C2902 ,C2890_=_C2903 ,C2890_=_C2931 ,C2891_=_C2892 ,\nC2891_=_C2893 ,C2891_=_C2894 ,C2891_=_C2895 ,C2891_=_C2897 ,C2891_=_C2898 ,C2891_=_C2899 ,\nC2891_=_C2900 ,C2891_=_C2901 ,C2891_=_C2902 ,C2891_=_C2903 ,C2891_=_C2962 ,C2892_=_C2893 ,\nC2892_=_C2894 ,C2892_=_C2895 ,C2892_=_C2897 ,C2892_=_C2898 ,C2892_=_C2899 ,C2892_=_C2900 ,\nC2892_=_C2901 ,C2892_=_C2902 ,C2892_=_C2903 ,C2892_=_C3112 ,C2893_=_C2894 ,C2893_=_C2895 ,\nC2893_=_C2897 ,C2893_=_C2898 ,C2893_=_C2899 ,C2893_=_C2900 ,C2893_=_C2901 ,C2893_=_C2902 ,\nC2893_=_C2903 ,C2893_=_C3133 ,C2893_=_C3143 ,C2894_=_C2895 ,C2894_=_C2897 ,C2894_=_C2898 ,\nC2894_=_C2899 ,C2894_=_C2900 ,C2894_=_C2901 ,C2894_=_C2902 ,C2894_=_C2903 ,C2894_=_C3155 ,\nC2895_=_C2897 ,C2895_=_C2898 ,C2895_=_C2899 ,C2895_=_C2900 ,C2895_=_C2901 ,C2895_=_C2902 ,\nC2895_=_C2903 ,C2895_=_C3255 ,C2897_=_C2898 ,C2897_=_C2899 ,C2897_=_C2900 ,C2897_=_C2901 ,\nC2897_=_C2902 ,C2897_=_C2903 ,C2897_=_C3029 ,C2897_=_C3183 ,C2897_=_C3319 ,C2898_=_C2899 ,\nC2898_=_C2900 ,C2898_=_C2901 ,C2898_=_C2902 ,C2898_=_C2903 ,C2898_=_C3407 ,C2899_=_C2900 ,\nC2899_=_C2901 ,C2899_=_C2902 ,C2899_=_C2903 ,C2899_=_C3323 ,C2900_=_C2901 ,C2900_=_C2902 ,\nC2900_=_C2903 ,C2901_=_C2902 ,C2901_=_C2903 ,C2901_=_C3327 ,C2902_=_C2903 ,C2902_=_C3037 ,\nC2902_=_C3329 ,C2902_=_C4077 ,C2931_=_C3112 ,C2931_=_C3155 ,C2931_=_C3407 ,C2931_=_C3593 ,\nC2931_=_C3737 ,C2931_=_C4053 ,C2931_=_C4057 ,C2933_=_C2935 ,C2933_=_C2936 ,C2933_=_C2939 ,\nC2933_=_C2940 ,C2933_=_C2941 ,C2933_=_C2943 ,C2933_=_C2944 ,C2933_=_C2945 ,C2933_=_C2946 ,\nC2935_=_C2936 ,C2935_=_C2939 ,C2935_=_C2940 ,C2935_=_C2941 ,C2935_=_C2943 ,C2935_=_C2944 ,\nC2935_=_C2945 ,C2935_=_C2946 ,C2935_=_C3065 ,C2936_=_C2939 ,C2936_=_C2940 ,C2936_=_C2941 ,\nC2936_=_C2943 ,C2936_=_C2944 ,C2936_=_C2945 ,C2936_=_C2946 ,C2936_=_C3027 ,C2936_=_C3229 ,\nC2936_=_C3230 ,C2936_=_C3231 ,C2936_=_C3242 ,C2939_=_C2940 ,C2939_=_C2941 ,C2939_=_C2943 ,\nC2939_=_C2944 ,C2939_=_C2945 ,C2939_=_C2946 ,C2939_=_C3422 ,C2939_=_C3600 ,C2940_=_C2941 ,\nC2940_=_C2943 ,C2940_=_C2944 ,C2940_=_C2945 ,C2940_=_C2946 ,C2941_=_C2943 ,C2941_=_C2944 ,\nC2941_=_C2945 ,C2941_=_C2946 ,C2941_=_C3890 ,C2943_=_C2944 ,C2943_=_C2945 ,C2943_=_C2946 ,\nC2943_=_C3036 ,C2943_=_C3315 ,C2943_=_C3394 ,C2943_=_C3997 ,C2944_=_C2945 ,C2944_=_C2946 ,\nC2945_=_C2946 ,C2945_=_C3979 ,C2946_=_C3911 ,C2962_=_C3554 ,C2962_=_C3746 ,C2962_=_C3925 ,\nC2962_=_C3989 ,C2962_=_C4011 ,C2962_=_C4017 ,C2962_=_C4027 ,C2962_=_C4044 ,C2962_=_C4074 ,\nC2976_=_C3729 ,C2976_=_C3821 ,C2976_=_C3880 ,C2976_=_C3887 ,C2976_=_C3942 ,C2976_=_C3964 ,\nC2976_=_C4043 ,C2976_=_C4077 ,C3027_=_C3029 ,C3027_=_C3031 ,C3027_=_C3032 ,C3027_=_C3033 ,\nC3027_=_C3034 ,C3027_=_C3035 ,C3027_=_C3036 ,C3027_=_C3037 ,C3027_=_C3038 ,C3027_=_C3229 ,\nC3027_=_C3230 ,C3027_=_C3231 ,C3027_=_C3242 ,C3029_=_C3031 ,C3029_=_C3032 ,C3029_=_C3033 ,\nC3029_=_C3034 ,C3029_=_C3035 ,C3029_=_C3036 ,C3029_=_C3037 ,C3029_=_C3038 ,C3029_=_C3183 ,\nC3029_=_C3319 ,C3031_=_C3032 ,C3031_=_C3033 ,C3031_=_C3034 ,C3031_=_C3035 ,C3031_=_C3036 ,\nC3031_=_C3037 ,C3031_=_C3038 ,C3031_=_C3729 ,C3032_=_C3033 ,C3032_=_C3034 ,C3032_=_C3035 ,\nC3032_=_C3036 ,C3032_=_C3037 ,C3032_=_C3038 ,C3032_=_C3188 ,C3033_=_C3034 ,C3033_=_C3035 ,\nC3033_=_C3036 ,C3033_=_C3037 ,C3033_=_C3038 ,C3033_=_C3880 ,C3033_=_C3881 ,C3034_=_C3035 ,\nC3034_=_C3036 ,C3034_=_C3037 ,C3034_=_C3038 ,C3034_=_C3887 ,C3035_=_C3036 ,C3035_=_C3037 ,\nC3035_=_C3038 ,C3035_=_C3942 ,C3036_=_C3037 ,C3036_=_C3038 ,C3036_=_C3315 ,C3036_=_C3394 ,\nC3036_=_C3997 ,C3037_=_C3038 ,C3037_=_C3329 ,C3037_=_C4077 ,C3038_=_C3194 ,C3065_=_C3600 ,\nC3065_=_C3654 ,C3065_=_C3702</w:t>
      </w:r>
    </w:p>
    <w:p>
      <w:pPr>
        <w:pStyle w:val="PreformattedText"/>
        <w:bidi w:val="0"/>
        <w:spacing w:before="0" w:after="0"/>
        <w:jc w:val="left"/>
        <w:rPr/>
      </w:pPr>
      <w:r>
        <w:rPr/>
        <w:t xml:space="preserve"> </w:t>
      </w:r>
      <w:r>
        <w:rPr/>
        <w:t>,C3065_=_C3780 ,C3065_=_C3890 ,C3065_=_C3908 ,C3065_=_C3909 ,\nC3065_=_C3911 ,C3065_=_C3912 ,C3112_=_C3155 ,C3112_=_C3407 ,C3112_=_C3593 ,C3112_=_C3737 ,\nC3112_=_C4053 ,C3112_=_C4057 ,C3133_=_C3143 ,C3133_=_C3318 ,C3133_=_C3319 ,C3133_=_C3321 ,\nC3133_=_C3322 ,C3133_=_C3323 ,C3133_=_C3324 ,C3133_=_C3325 ,C3133_=_C3327 ,C3133_=_C3328 ,\nC3133_=_C3329 ,C3143_=_C3242 ,C3143_=_C3254 ,C3143_=_C3369 ,C3143_=_C3420 ,C3143_=_C3881 ,\nC3143_=_C3957 ,C3143_=_C3997 ,C3143_=_C4092 ,C3143_=_C4118 ,C3155_=_C3407 ,C3155_=_C3593 ,\nC3155_=_C3737 ,C3155_=_C4053 ,C3155_=_C4057 ,C3183_=_C3184 ,C3183_=_C3186 ,C3183_=_C3187 ,\nC3183_=_C3188 ,C3183_=_C3189 ,C3183_=_C3190 ,C3183_=_C3191 ,C3183_=_C3192 ,C3183_=_C3193 ,\nC3183_=_C3194 ,C3183_=_C3195 ,C3183_=_C3196 ,C3183_=_C3319 ,C3184_=_C3186 ,C3184_=_C3187 ,\nC3184_=_C3188 ,C3184_=_C3189 ,C3184_=_C3190 ,C3184_=_C3191 ,C3184_=_C3192 ,C3184_=_C3193 ,\nC3184_=_C3194 ,C3184_=_C3195 ,C3184_=_C3196 ,C3184_=_C3539 ,C3184_=_C3549 ,C3184_=_C3554 ,\nC3186_=_C3187 ,C3186_=_C3188 ,C3186_=_C3189 ,C3186_=_C3190 ,C3186_=_C3191 ,C3186_=_C3192 ,\nC3186_=_C3193 ,C3186_=_C3194 ,C3186_=_C3195 ,C3186_=_C3196 ,C3187_=_C3188 ,C3187_=_C3189 ,\nC3187_=_C3190 ,C3187_=_C3191 ,C3187_=_C3192 ,C3187_=_C3193 ,C3187_=_C3194 ,C3187_=_C3195 ,\nC3187_=_C3196 ,C3187_=_C3424 ,C3187_=_C3662 ,C3188_=_C3189 ,C3188_=_C3190 ,C3188_=_C3191 ,\nC3188_=_C3192 ,C3188_=_C3193 ,C3188_=_C3194 ,C3188_=_C3195 ,C3188_=_C3196 ,C3189_=_C3190 ,\nC3189_=_C3191 ,C3189_=_C3192 ,C3189_=_C3193 ,C3189_=_C3194 ,C3189_=_C3195 ,C3189_=_C3196 ,\nC3189_=_C3663 ,C3189_=_C3821 ,C3190_=_C3191 ,C3190_=_C3192 ,C3190_=_C3193 ,C3190_=_C3194 ,\nC3190_=_C3195 ,C3190_=_C3196 ,C3191_=_C3192 ,C3191_=_C3193 ,C3191_=_C3194 ,C3191_=_C3195 ,\nC3191_=_C3196 ,C3192_=_C3193 ,C3192_=_C3194 ,C3192_=_C3195 ,C3192_=_C3196 ,C3192_=_C3909 ,\nC3192_=_C4043 ,C3192_=_C4044 ,C3193_=_C3194 ,C3193_=_C3195 ,C3193_=_C3196 ,C3193_=_C3667 ,\nC3193_=_C3980 ,C3194_=_C3195 ,C3194_=_C3196 ,C3195_=_C3196 ,C3195_=_C3671 ,C3225_=_C3512 ,\nC3225_=_C3549 ,C3225_=_C3572 ,C3225_=_C3677 ,C3225_=_C3691 ,C3225_=_C3792 ,C3225_=_C3832 ,\nC3225_=_C3945 ,C3225_=_C4031 ,C3225_=_C4066 ,C3225_=_C4067 ,C3225_=_C4068 ,C3229_=_C3230 ,\nC3229_=_C3231 ,C3229_=_C3242 ,C3229_=_C3255 ,C3229_=_C3309 ,C3229_=_C3311 ,C3229_=_C3312 ,\nC3229_=_C3313 ,C3229_=_C3314 ,C3229_=_C3315 ,C3229_=_C3316 ,C3230_=_C3231 ,C3230_=_C3242 ,\nC3230_=_C3382 ,C3230_=_C3394 ,C3230_=_C3395 ,C3231_=_C3242 ,C3231_=_C3421 ,C3231_=_C3422 ,\nC3231_=_C3423 ,C3231_=_C3424 ,C3231_=_C3425 ,C3231_=_C3426 ,C3231_=_C3427 ,C3231_=_C3429 ,\nC3231_=_C3430 ,C3242_=_C3254 ,C3242_=_C3369 ,C3242_=_C3420 ,C3242_=_C3881 ,C3242_=_C3957 ,\nC3242_=_C3997 ,C3242_=_C4092 ,C3242_=_C4118 ,C3254_=_C3369 ,C3254_=_C3420 ,C3254_=_C3881 ,\nC3254_=_C3957 ,C3254_=_C3997 ,C3254_=_C4092 ,C3254_=_C4118 ,C3255_=_C3309 ,C3255_=_C3311 ,\nC3255_=_C3312 ,C3255_=_C3313 ,C3255_=_C3314 ,C3255_=_C3315 ,C3255_=_C3316 ,C3309_=_C3311 ,\nC3309_=_C3312 ,C3309_=_C3313 ,C3309_=_C3314 ,C3309_=_C3315 ,C3309_=_C3316 ,C3309_=_C3318 ,\nC3309_=_C3369 ,C3311_=_C3312 ,C3311_=_C3313 ,C3311_=_C3314 ,C3311_=_C3315 ,C3311_=_C3316 ,\nC3311_=_C3414 ,C3311_=_C3420 ,C3312_=_C3313 ,C3312_=_C3314 ,C3312_=_C3315 ,C3312_=_C3316 ,\nC3313_=_C3314 ,C3313_=_C3315 ,C3313_=_C3316 ,C3313_=_C3957 ,C3314_=_C3315 ,C3314_=_C3316 ,\nC3314_=_C3967 ,C3315_=_C3316 ,C3315_=_C3394 ,C3315_=_C3997 ,C3316_=_C4118 ,C3318_=_C3319 ,\nC3318_=_C3321 ,C3318_=_C3322 ,C3318_=_C3323 ,C3318_=_C3324 ,C3318_=_C3325 ,C3318_=_C3327 ,\nC3318_=_C3328 ,C3318_=_C3329 ,C3318_=_C3369 ,C3319_=_C3321 ,C3319_=_C3322 ,C3319_=_C3323 ,\nC3319_=_C3324 ,C3319_=_C3325 ,C3319_=_C3327 ,C3319_=_C3328 ,C3319_=_C3329 ,C3321_=_C3322 ,\nC3321_=_C3323 ,C3321_=_C3324 ,C3321_=_C3325 ,C3321_=_C3327 ,C3321_=_C3328 ,C3321_=_C3329 ,\nC3322_=_C3323 ,C3322_=_C3324 ,C3322_=_C3325 ,C3322_=_C3327 ,C3322_=_C3328 ,C3322_=_C3329 ,\nC3322_=_C3423 ,C3322_=_C3632 ,C3323_=_C3324 ,C3323_=_C3325 ,C3323_=_C3327 ,C3323_=_C3328 ,\nC3323_=_C3329 ,C3324_=_C3325 ,C3324_=_C3327 ,C3324_=_C3328 ,C3324_=_C3329 ,C3325_=_C3327 ,\nC3325_=_C3328 ,C3325_=_C3329 ,C3325_=_C3427 ,C3325_=_C3931 ,C3327_=_C3328 ,C3327_=_C3329 ,\nC3328_=_C3329 ,C3328_=_C4027 ,C3329_=_C4077 ,C3331_=_C3505 ,C3331_=_C3539 ,C3331_=_C3661 ,\nC3331_=_C3662 ,C3331_=_C3663 ,C3331_=_C3664 ,C3331_=_C3665 ,C3331_=_C3666 ,C3331_=_C3667 ,\nC3331_=_C3669 ,C3331_=_C3670 ,C3331_=_C3671 ,C3331_=_C3672 ,C3369_=_C3420 ,C3369_=_C3881 ,\nC3369_=_C3957 ,C3369_=_C3997 ,C3369_=_C4092 ,C3369_=_C4118 ,C3382_=_C3394 ,C3382_=_C3395 ,\nC3394_=_C3395 ,C3394_=_C3997 ,C3395_=_C3429 ,C3395_=_C4053 ,C3407_=_C3593 ,C3407_=_C3737 ,\nC3407_=_C4053 ,C3407_=_C4057 ,C3414_=_C3420 ,C3414_=_C3522 ,C3414_=_C3632 ,C3414_=_C3903 ,\nC3414_=_C3931 ,C3414_=_C3967 ,C3414_=_C3979 ,C3414_=_C3980 ,C3414_=_C3981 ,C3414_=_C3982 ,\nC3420_=_C3881 ,C3420_=_C3957 ,C3420_=_C3997 ,C3420_=_C4092 ,C3420_=_C4118 ,C3421_=_C3422 ,\nC3421_=_C3423 ,C3421_=_C3424 ,C3421_=_C3425 ,C3421_=_C3426 ,C3421_=_C3427 ,C3421_=_C3429 ,\nC3421_=_C3430 ,C3422_=_C3423 ,C3422_=_C3424 ,C3422_=_C3425 ,C3422_=_C3426 ,C3422_=_C3427 ,\nC3422_=_C3429 ,C3422_=_C3430 ,C3422_=_C3600 ,C3423_=_C3424 ,C3423_=_C3425 ,C3423_=_C3426 ,\nC3423_=_C3427 ,C3423_=_C3429 ,C3423_=_C3430 ,C3423_=_C3632 ,C3424_=_C3425 ,C3424_=_C3426 ,\nC3424_=_C3427 ,C3424_=_C3429 ,C3424_=_C3430 ,C3424_=_C3662 ,C3425_=_C3426 ,C3425_=_C3427 ,\nC3425_=_C3429 ,C3425_=_C3430 ,C3425_=_C3832 ,C3426_=_C3427 ,C3426_=_C3429 ,C3426_=_C3430 ,\nC3427_=_C3429 ,C3427_=_C3430 ,C3427_=_C3931 ,C3429_=_C3430 ,C3429_=_C4053 ,C3430_=_C4074 ,\nC3505_=_C3512 ,C3505_=_C3539 ,C3505_=_C3661 ,C3505_=_C3662 ,C3505_=_C3663 ,C3505_=_C3664 ,\nC3505_=_C3665 ,C3505_=_C3666 ,C3505_=_C3667 ,C3505_=_C3669 ,C3505_=_C3670 ,C3505_=_C3671 ,\nC3505_=_C3672 ,C3512_=_C3549 ,C3512_=_C3572 ,C3512_=_C3677 ,C3512_=_C3691 ,C3512_=_C3792 ,\nC3512_=_C3832 ,C3512_=_C3945 ,C3512_=_C4031 ,C3512_=_C4066 ,C3512_=_C4067 ,C3512_=_C4068 ,\nC3522_=_C3632 ,C3522_=_C3903 ,C3522_=_C3931 ,C3522_=_C3967 ,C3522_=_C3979 ,C3522_=_C3980 ,\nC3522_=_C3981 ,C3522_=_C3982 ,C3539_=_C3549 ,C3539_=_C3554 ,C3539_=_C3661 ,C3539_=_C3662 ,\nC3539_=_C3663 ,C3539_=_C3664 ,C3539_=_C3665 ,C3539_=_C3666 ,C3539_=_C3667 ,C3539_=_C3669 ,\nC3539_=_C3670 ,C3539_=_C3671 ,C3539_=_C3672 ,C3549_=_C3554 ,C3549_=_C3572 ,C3549_=_C3677 ,\nC3549_=_C3691 ,C3549_=_C3792 ,C3549_=_C3832 ,C3549_=_C3945 ,C3549_=_C4031 ,C3549_=_C4066 ,\nC3549_=_C4067 ,C3549_=_C4068 ,C3554_=_C3746 ,C3554_=_C3925 ,C3554_=_C3989 ,C3554_=_C4011 ,\nC3554_=_C4017 ,C3554_=_C4027 ,C3554_=_C4044 ,C3554_=_C4074 ,C3572_=_C3677 ,C3572_=_C3691 ,\nC3572_=_C3792 ,C3572_=_C3832 ,C3572_=_C3945 ,C3572_=_C4031 ,C3572_=_C4066 ,C3572_=_C4067 ,\nC3572_=_C4068 ,C3593_=_C3737 ,C3593_=_C4053 ,C3593_=_C4057 ,C3600_=_C3654 ,C3600_=_C3702 ,\nC3600_=_C3780 ,C3600_=_C3890 ,C3600_=_C3908 ,C3600_=_C3909 ,C3600_=_C3911 ,C3600_=_C3912 ,\nC3632_=_C3903 ,C3632_=_C3931 ,C3632_=_C3967 ,C3632_=_C3979 ,C3632_=_C3980 ,C3632_=_C3981 ,\nC3632_=_C3982 ,C3654_=_C3702 ,C3654_=_C3780 ,C3654_=_C3890 ,C3654_=_C3908 ,C3654_=_C3909 ,\nC3654_=_C3911 ,C3654_=_C3912 ,C3661_=_C3662 ,C3661_=_C3663 ,C3661_=_C3664 ,C3661_=_C3665 ,\nC3661_=_C3666 ,C3661_=_C3667 ,C3661_=_C3669 ,C3661_=_C3670 ,C3661_=_C3671 ,C3661_=_C3672 ,\nC3661_=_C3677 ,C3662_=_C3663 ,C3662_=_C3664 ,C3662_=_C3665 ,C3662_=_C3666 ,C3662_=_C3667 ,\nC3662_=_C3669 ,C3662_=_C3670 ,C3662_=_C3671 ,C3662_=_C3672 ,C3663_=_C3664 ,C3663_=_C3665 ,\nC3663_=_C3666 ,C3663_=_C3667 ,C3663_=_C3669 ,C3663_=_C3670 ,C3663_=_C3671 ,C3663_=_C3672 ,\nC3663_=_C3821 ,C3664_=_C3665 ,C3664_=_C3666 ,C3664_=_C3667 ,C3664_=_C3669 ,C3664_=_C3670 ,\nC3664_=_C3671 ,C3664_=_C3672 ,C3665_=_C3666 ,C3665_=_C3667 ,C3665_=_C3669 ,C3665_=_C3670 ,\nC3665_=_C3671 ,C3665_=_C3672 ,C3665_=_C4031 ,C3666_=_C3667 ,C3666_=_C3669 ,C3666_=_C3670 ,\nC3666_=_C3671 ,C3666_=_C3672 ,C3666_=_C4057 ,C3667_=_C3669 ,C3667_=_C3670 ,C3667_=_C3671 ,\nC3667_=_C3672 ,C3667_=_C3980 ,C3669_=_C3670 ,C3669_=_C3671 ,C3669_=_C3672 ,C3670_=_C3671 ,\nC3670_=_C3672 ,C3670_=_C4068 ,C3671_=_C3672 ,C3672_=_C3912 ,C3677_=_C3691 ,C3677_=_C3792 ,\nC3677_=_C3832 ,C3677_=_C3945 ,C3677_=_C4031 ,C3677_=_C4066 ,C3677_=_C4067 ,C3677_=_C4068 ,\nC3691_=_C3792 ,C3691_=_C3832 ,C3691_=_C3945 ,C3691_=_C4031 ,C3691_=_C4066 ,C3691_=_C4067 ,\nC3691_=_C4068 ,C3702_=_C3780 ,C3702_=_C3890 ,C3702_=_C3908 ,C3702_=_C3909 ,C3702_=_C3911 ,\nC3702_=_C3912 ,C3729_=_C3821 ,C3729_=_C3880 ,C3729_=_C3887 ,C3729_=_C3942 ,C3729_=_C3964 ,\nC3729_=_C4043 ,C3729_=_C4077 ,C3737_=_C4053 ,C3737_=_C4057 ,C3746_=_C3925 ,C3746_=_C3989 ,\nC3746_=_C4011 ,C3746_=_C4017 ,C3746_=_C4027 ,C3746_=_C4044 ,C3746_=_C4074 ,C3780_=_C3890 ,\nC3780_=_C3908 ,C3780_=_C3909 ,C3780_=_C3911 ,C3780_=_C3912 ,C3792_=_C3832 ,C3792_=_C3945 ,\nC3792_=_C4031 ,C3792_=_C4066 ,C3792_=_C4067 ,C3792_=_C4068 ,C3821_=_C3880 ,C3821_=_C3887 ,\nC3821_=_C3942 ,C3821_=_C3964 ,C3821_=_C4043 ,C3821_=_C4077 ,C3832_=_C3945 ,C3832_=_C4031 ,\nC3832_=_C4066 ,C3832_=_C4067 ,C3832_=_C4068 ,C3880_=_C3881 ,C3880_=_C3887 ,C3880_=_C3942 ,\nC3880_=_C3964 ,C3880_=_C4043 ,C3880_=_C4077 ,C3881_=_C3957 ,C3881_=_C3997 ,C3881_=_C4092 ,\nC3881_=_C4118 ,C3887_=_C3942 ,C3887_=_C3964 ,C3887_=_C4043 ,C3887_=_C4077 ,C3890_=_C3908 ,\nC3890_=_C3909 ,C3890_=_C3911 ,C3890_=_C3912 ,C3903_=_C3931 ,C3903_=_C3967 ,C3903_=_C3979 ,\nC3903_=_C3980 ,C3903_=_C3981 ,C3903_=_C3982 ,C3908_=_C3909 ,C3908_=_C3911 ,C3908_=_C3912 ,\nC3908_=_C3925 ,C3909_=_C3911 ,C3909_=_C3912 ,C3909_=_C4043 ,C3909_=_C4044 ,C3911_=_C3912 ,\nC3925_=_C3989 ,C3925_=_C4011 ,C3925_=_C4017 ,C3925_=_C4027 ,C3925_=_C4044 ,C3925_=_C4074 ,\nC3931_=_C3967 ,C3931_=_C3979 ,C3931_=_C3980 ,C3931_=_C3981 ,C3931_=_C3982 ,C3942_=_C3964 ,\nC3942_=_C4043 ,C3942_=_C4077 ,C3945_=_C4031 ,C3945_=_C4066 ,C3945_=_C4067 ,C3945_=_C4068 ,\nC3957_=_C3997 ,C3957_=_C4092 ,C3957_=_C4118 ,C3964_=_C4043 ,C3964_=_C4077 ,C3967_=_C3979 ,\nC3967_=_C3980 ,C3967_=_C3981 ,C3967_=_C3982 ,C3979_=_C3980 ,C3979_=_C3981 ,C3979_=_C3982 ,\nC3980_=_C3981 ,C3980_=_C3982 ,C3981_=_C3982 ,C3989_=_C4011 ,C3989_=_C4017 ,C3989_=_C4027</w:t>
      </w:r>
    </w:p>
    <w:p>
      <w:pPr>
        <w:pStyle w:val="PreformattedText"/>
        <w:bidi w:val="0"/>
        <w:spacing w:before="0" w:after="0"/>
        <w:jc w:val="left"/>
        <w:rPr/>
      </w:pPr>
      <w:r>
        <w:rPr/>
        <w:t xml:space="preserve"> </w:t>
      </w:r>
      <w:r>
        <w:rPr/>
        <w:t>,\nC3989_=_C4044 ,C3989_=_C4074 ,C3997_=_C4092 ,C3997_=_C4118 ,C4011_=_C4017 ,C4011_=_C4027 ,\nC4011_=_C4044 ,C4011_=_C4074 ,C4017_=_C4027 ,C4017_=_C4044 ,C4017_=_C4074 ,C4027_=_C4044 ,\nC4027_=_C4074 ,C4031_=_C4066 ,C4031_=_C4067 ,C4031_=_C4068 ,C4043_=_C4044 ,C4043_=_C4077 ,\nC4044_=_C4074 ,C4053_=_C4057 ,C4066_=_C4067 ,C4066_=_C4068 ,C4067_=_C4068 ,C4092_=_C4118 ,"];96[shape=box, label="id:96 level: 4\n642: C15 C40 C62 C87 C104 \nC123 C126 C127 C177 C180 C181 \nC214 C217 C234 C250 C251 C313 \nC314 C348 C361 C365 C378 C380 \nC392 C433 C478 C479 C480 C481 \nC482 C483 C484 C485 C486 C488 \nC489 C490 C491 C492 C493 C497 \nC499 C500 C502 C503 C504 C505 \nC521 C544 C555 C561 C562 C565 \nC575 C576 C593 C607 C621 C626 \nC638 C639 C641 C642 C646 C647 \nC648 C650 C651 C652 C653 C654 \nC655 C656 C657 C658 C659 C660 \nC661 C663 C664 C668 C688 C692 \nC693 C694 C696 C697 C698 C699 \nC702 C703 C705 C706 C707 C708 \nC711 C712 C713 C714 C717 C718 \nC726 C729 C732 C736 C737 C739 \nC740 C745 C754 C756 C757 C766 \nC848 C873 C956 C986 C995 C1011 \nC1015 C1019 C1049 C1050 C1051 C1075 \nC1083 C1086 C1091 C1093 C1094 C1144 \nC1153 C1157 C1163 C1167 C1172 C1182 \nC1286 C1288 C1295 C1301 C1309 C1315 \nC1328 C1330 C1338 C1386 C1387 C1388 \nC1392 C1393 C1394 C1396 C1397 C1398 \nC1399 C1400 C1401 C1403 C1411 C1419 \nC1431 C1492 C1513 C1517 C1539 C1544 \nC1573 C1589 C1590 C1603 C1609 C1665 \nC1706 C1713 C1719 C1724 C1725 C1726 \nC1752 C1772 C1774 C1777 C1783 C1785 \nC1789 C1802 C1809 C1810 C1825 C1837 \nC1872 C1875 C1890 C1918 C1920 C1921 \nC1925 C1930 C1933 C1934 C1940 C1955 \nC1969 C1979 C2025 C2042 C2043 C2047 \nC2049 C2057 C2060 C2061 C2080 C2084 \nC2085 C2086 C2087 C2089 C2090 C2091 \nC2093 C2094 C2095 C2096 C2097 C2098 \nC2099 C2100 C2101 C2103 C2104 C2105 \nC2112 C2126 C2133 C2139 C2147 C2149 \nC2152 C2154 C2155 C2156 C2157 C2158 \nC2159 C2160 C2161 C2162 C2163 C2164 \nC2165 C2166 C2167 C2168 C2170 C2171 \nC2172 C2176 C2187 C2200 C2207 C2238 \nC2240 C2243 C2262 C2266 C2268 C2296 \nC2320 C2329 C2332 C2347 C2348 C2371 \nC2375 C2376 C2377 C2378 C2379 C2380 \nC2381 C2382 C2383 C2385 C2386 C2387 \nC2388 C2390 C2391 C2394 C2395 C2398 \nC2400 C2401 C2402 C2403 C2404 C2405 \nC2406 C2407 C2408 C2409 C2410 C2413 \nC2415 C2455 C2457 C2458 C2461 C2462 \nC2465 C2466 C2467 C2468 C2469 C2470 \nC2471 C2472 C2477 C2478 C2479 C2481 \nC2482 C2483 C2484 C2485 C2486 C2487 \nC2490 C2521 C2545 C2555 C2561 C2563 \nC2571 C2577 C2578 C2580 C2594 C2603 \nC2617 C2619 C2620 C2622 C2623 C2624 \nC2625 C2626 C2627 C2628 C2632 C2634 \nC2636 C2637 C2638 C2639 C2641 C2642 \nC2643 C2644 C2645 C2646 C2647 C2648 \nC2649 C2650 C2651 C2653 C2655 C2668 \nC2672 C2678 C2689 C2699 C2712 C2731 \nC2738 C2739 C2740 C2741 C2742 C2743 \nC2745 C2746 C2747 C2749 C2750 C2772 \nC2776 C2796 C2797 C2798 C2799 C2800 \nC2801 C2802 C2803 C2804 C2805 C2807 \nC2808 C2809 C2811 C2812 C2813 C2814 \nC2815 C2816 C2817 C2818 C2819 C2820 \nC2821 C2822 C2823 C2824 C2825 C2826 \nC2827 C2828 C2829 C2830 C2832 C2833 \nC2834 C2835 C2856 C2865 C2872 C2875 \nC2885 C2907 C2936 C2960 C2969 C2983 \nC2988 C2990 C2992 C3007 C3010 C3027 \nC3033 C3034 C3038 C3066 C3068 C3070 \nC3072 C3074 C3081 C3085 C3086 C3088 \nC3091 C3096 C3098 C3099 C3120 C3134 \nC3137 C3138 C3141 C3154 C3173 C3179 \nC3189 C3194 C3195 C3203 C3210 C3215 \nC3220 C3226 C3229 C3230 C3231 C3232 \nC3233 C3234 C3235 C3236 C3237 C3238 \nC3239 C3240 C3242 C3249 C3251 C3252 \nC3283 C3299 C3309 C3318 C3324 C3350 \nC3357 C3358 C3359 C3361 C3364 C3365 \nC3367 C3368 C3369 C3380 C3389 C3392 \nC3406 C3408 C3411 C3421 C3430 C3442 \nC3444 C3447 C3451 C3466 C3491 C3492 \nC3493 C3494 C3495 C3496 C3497 C3500 \nC3501 C3502 C3516 C3517 C3518 C3521 \nC3522 C3523 C3524 C3525 C3537 C3542 \nC3550 C3553 C3573 C3575 C3576 C3583 \nC3601 C3612 C3614 C3624 C3630 C3638 \nC3639 C3640 C3641 C3642 C3644 C3645 \nC3646 C3648 C3649 C3650 C3658 C3659 \nC3663 C3671 C3678 C3705 C3721 C3722 \nC3736 C3753 C3754 C3763 C3778 C3783 \nC3786 C3793 C3800 C3808 C3811 C3812 \nC3815 C3816 C3817 C3818 C3819 C3820 \nC3821 C3827 C3833 C3835 C3840 C3849 \nC3850 C3867 C3875 C3876 C3878 C3879 \nC3880 C3881 C3884 C3885 C3886 C3887 \nC3888 C3894 C3897 C3898 C3899 C3900 \nC3916 C3922 C3933 C3943 C3946 C3969 \nC3977 C3986 C4005 C4014 C4016 C4026 \nC4032 C4034 C4050 C4054 C4061 C4063 \nC4066 C4074 C4078 C4083 C4087 C4089 \nC4091 C4092 C4097 C4102 C4106 C4112 \nC4113 \n8114: C15_=_C40( C15 C40 ) C15_=_C217( C15 C217 ) C15_=_C234( C15 C234 ) C15_=_C348( C15 C348 ) C15_=_C365( C15 C365 ) \nC15_=_C562( C15 C562 ) C15_=_C1086( C15 C1086 ) C15_=_C2563( C15 C2563 ) C15_=_C2796( C15 C2796 ) C15_=_C2797( C15 C2797 ) C15_=_C2798( C15 C2798 ) \nC15_=_C2799( C15 C2799 ) C15_=_C2800( C15 C2800 ) C15_=_C2801( C15 C2801 ) C15_=_C2802( C15 C2802 ) C15_=_C2803( C15 C2803 ) C15_=_C2804( C15 C2804 ) \nC15_=_C2805( C15 C2805 ) C15_=_C2807( C15 C2807 ) C15_=_C2808( C15 C2808 ) C15_=_C2809( C15 C2809 ) C15_=_C2811( C15 C2811 ) C15_=_C2812( C15 C2812 ) \nC40_=_C217( C40 C217 ) C40_=_C234( C40 C234 ) C40_=_C348( C40 C348 ) C40_=_C365( C40 C365 ) C40_=_C562( C40 C562 ) C40_=_C1086( C40 C1086 ) \nC40_=_C2563( C40 C2563 ) C40_=_C2796( C40 C2796 ) C40_=_C2797( C40 C2797 ) C40_=_C2798( C40 C2798 ) C40_=_C2799( C40 C2799 ) C40_=_C2800( C40 C2800 ) \nC40_=_C2801( C40 C2801 ) C40_=_C2802( C40 C2802 ) C40_=_C2803( C40 C2803 ) C40_=_C2804( C40 C2804 ) C40_=_C2805( C40 C2805 ) C40_=_C2807( C40 C2807 ) \nC40_=_C2808( C40 C2808 ) C40_=_C2809( C40 C2809 ) C40_=_C2811( C40 C2811 ) C40_=_C2812( C40 C2812 ) C62_=_C87( C62 C87 ) C62_=_C104( C62 C104 ) \nC62_=_C123( C62 C123 ) C62_=_C177( C62 C177 ) C62_=_C214( C62 C214 ) C62_=_C361( C62 C361 ) C62_=_C668( C62 C668 ) C62_=_C1386( C62 C1386 ) \nC62_=_C1387( C62 C1387 ) C62_=_C1388( C62 C1388 ) C62_=_C1392( C62 C1392 ) C62_=_C1393( C62 C1393 ) C62_=_C1394( C62 C1394 ) C62_=_C1396( C62 C1396 ) \nC62_=_C1397( C62 C1397 ) C62_=_C1398( C62 C1398 ) C62_=_C1399( C62 C1399 ) C62_=_C1400( C62 C1400 ) C62_=_C1401( C62 C1401 ) C62_=_C1403( C62 C1403 ) \nC87_=_C104( C87 C104 ) C87_=_C123( C87 C123 ) C87_=_C177( C87 C177 ) C87_=_C214( C87 C214 ) C87_=_C361( C87 C361 ) C87_=_C668( C87 C668 ) \nC87_=_C1386( C87 C1386 ) C87_=_C1387( C87 C1387 ) C87_=_C1388( C87 C1388 ) C87_=_C1392( C87 C1392 ) C87_=_C1393( C87 C1393 ) C87_=_C1394( C87 C1394 ) \nC87_=_C1396( C87 C1396 ) C87_=_C1397( C87 C1397 ) C87_=_C1398( C87 C1398 ) C87_=_C1399( C87 C1399 ) C87_=_C1400( C87 C1400 ) C87_=_C1401( C87 C1401 ) \nC87_=_C1403( C87 C1403 ) C104_=_C123( C104 C123 ) C104_=_C177( C104 C177 ) C104_=_C214( C104 C214 ) C104_=_C361( C104 C361 ) C104_=_C668( C104 C668 ) \nC104_=_C1386( C104 C1386 ) C104_=_C1387( C104 C1387 ) C104_=_C1388( C104 C1388 ) C104_=_C1392( C104 C1392 ) C104_=_C1393( C104 C1393 ) C104_=_C1394( C104 C1394 ) \nC104_=_C1396( C104 C1396 ) C104_=_C1397( C104 C1397 ) C104_=_C1398( C104 C1398 ) C104_=_C1399( C104 C1399 ) C104_=_C1400( C104 C1400 ) C104_=_C1401( C104 C1401 ) \nC104_=_C1403( C104 C1403 ) C123_=_C126( C123 C126 ) C123_=_C127( C123 C127 ) C123_=_C177( C123 C177 ) C123_=_C214( C123 C214 ) C123_=_C361( C123 C361 ) \nC123_=_C668( C123 C668 ) C123_=_C1386( C123 C1386 ) C123_=_C1387( C123 C1387 ) C123_=_C1388( C123 C1388 ) C123_=_C1392( C123 C1392 ) C123_=_C1393( C123 C1393 ) \nC123_=_C1394( C123 C1394 ) C123_=_C1396( C123 C1396 ) C123_=_C1397( C123 C1397 ) C123_=_C1398( C123 C1398 ) C123_=_C1399( C123 C1399 ) C123_=_C1400( C123 C1400 ) \nC123_=_C1401( C123 C1401 ) C123_=_C1403( C123 C1403 ) C126_=_C127( C126 C127 ) C126_=_C180( C126 C180 ) C126_=_C250( C126 C250 ) C126_=_C313( C126 C313 ) \nC126_=_C378( C126 C378 ) C126_=_C1153( C126 C1153 ) C126_=_C2371( C126 C2371 ) C126_=_C2375( C126 C2375 ) C126_=_C2376( C126 C2376 ) C126_=_C2377( C126 C2377 ) \nC126_=_C2378( C126 C2378 ) C126_=_C2379( C126 C2379 ) C126_=_C2380( C126 C2380 ) C126_=_C2381( C126 C2381 ) C126_=_C2382( C126 C2382 ) C126_=_C2383( C126 C2383 ) \nC126_=_C2385( C126 C2385 ) C126_=_C2386( C126 C2386 ) C126_=_C2387( C126 C2387 ) C126_=_C2388( C126 C2388 ) C126_=_C2390( C126 C2390 ) C126_=_C2391( C126 C2391 ) \nC127_=_C181( C127 C181 ) C127_=_C251( C127 C251 ) C127_=_C314( C127 C314 ) C127_=_C380( C127 C380 ) C127_=_C489( C127 C489 ) C127_=_C757( C127 C757 ) \nC127_=_C1015( C127 C1015 ) C127_=_C1157( C127 C1157 ) C127_=_C2087( C127 C2087 ) C127_=_C2133( C127 C2133 ) C127_=_C2739( C127 C2739 ) C127_=_C2740( C127 C2740 ) \nC127_=_C2741( C127 C2741 ) C127_=_C2742( C127 C2742 ) C127_=_C2743( C127 C2743 ) C127_=_C2745( C127 C2745 ) C127_=_C2746( C127 C2746 ) C127_=_C2747( C127 C2747 ) \nC127_=_C2749( C127 C2749 ) C127_=_C2750( C127 C2750 ) C177_=_C180( C177 C180 ) C177_=_C181( C177 C181 ) C177_=_C214( C177 C214 ) C177_=_C361( C177 C361 ) \nC177_=_C668( C177 C668 ) C177_=_C1386( C177 C1386 ) C177_=_C1387( C177 C1387 ) C177_=_C1388( C177 C1388 ) C177_=_C1392( C177 C1392 ) C177_=_C1393( C177 C1393 ) \nC177_=_C1394( C177 C1394 ) C177_=_C1396( C177 C1396 ) C177_=_C1397( C177 C1397 ) C177_=_C1398( C177 C1398 ) C177_=_C1399( C177 C1399 ) C177_=_C1400( C177 C1400 ) \nC177_=_C1401( C177 C1401 ) C177_=_C1403( C177 C1403 ) C180_=_C181( C180 C181 ) C180_=_C250( C180 C250 ) C180_=_C313( C180 C313 ) C180_=_C378( C180 C378 ) \nC180_=_C1153( C180 C1153 ) C180_=_C2371( C180 C2371 ) C180_=_C2375( C180 C2375 ) C180_=_C2376( C180 C2376 ) C180_=_C2377( C180 C2377 ) C180_=_C2378( C180 C2378 ) \nC180_=_C2379( C180 C2379 ) C180_=_C2380( C180 C2380 ) C180_=_C2381( C180 C2381 ) C180_=_C2382( C180 C2382 ) C180_=_C2383( C180 C2383 ) C180_=_C2385( C180 C2385 ) \nC180_=_C2386( C180 C2386 ) C180_=_C2387( C180 C2387 ) C180_=_C2388( C180 C2388 ) C180_=_C2390( C180 C2390 ) C180_=_C2391( C180 C2391 ) C181_=_C251( C181 C251 ) \nC181_=_C314( C181 C314 ) C181_=_C380( C181 C380 ) C181_=_C489( C181 C489 ) C181_=_C757( C181 C757 ) C181_=_C1015( C181 C1015 ) C181_=_C1157( C181 C1157 ) \nC181_=_C2087( C181 C2087 ) C181_=_C2133( C181 C2133 ) C181_=_C2739( C181 C2739 ) C181_=_C2740( C181 C2740 ) C181_=_C2741(</w:t>
      </w:r>
    </w:p>
    <w:p>
      <w:pPr>
        <w:pStyle w:val="PreformattedText"/>
        <w:bidi w:val="0"/>
        <w:spacing w:before="0" w:after="0"/>
        <w:jc w:val="left"/>
        <w:rPr/>
      </w:pPr>
      <w:r>
        <w:rPr/>
        <w:t xml:space="preserve"> </w:t>
      </w:r>
      <w:r>
        <w:rPr/>
        <w:t>C181 C2741 ) C181_=_C2742( C181 C2742 ) \nC181_=_C2743( C181 C2743 ) C181_=_C2745( C181 C2745 ) C181_=_C2746( C181 C2746 ) C181_=_C2747( C181 C2747 ) C181_=_C2749( C181 C2749 ) C181_=_C2750( C181 C2750 ) \nC214_=_C217( C214 C217 ) C214_=_C361( C214 C361 ) C214_=_C668( C214 C668 ) C214_=_C1386( C214 C1386 ) C214_=_C1387( C214 C1387 ) C214_=_C1388( C214 C1388 ) \nC214_=_C1392( C214 C1392 ) C214_=_C1393( C214 C1393 ) C214_=_C1394( C214 C1394 ) C214_=_C1396( C214 C1396 ) C214_=_C1397( C214 C1397 ) C214_=_C1398( C214 C1398 ) \nC214_=_C1399( C214 C1399 ) C214_=_C1400( C214 C1400 ) C214_=_C1401( C214 C1401 ) C214_=_C1403( C214 C1403 ) C217_=_C234( C217 C234 ) C217_=_C348( C217 C348 ) \nC217_=_C365( C217 C365 ) C217_=_C562( C217 C562 ) C217_=_C1086( C217 C1086 ) C217_=_C2563( C217 C2563 ) C217_=_C2796( C217 C2796 ) C217_=_C2797( C217 C2797 ) \nC217_=_C2798( C217 C2798 ) C217_=_C2799( C217 C2799 ) C217_=_C2800( C217 C2800 ) C217_=_C2801( C217 C2801 ) C217_=_C2802( C217 C2802 ) C217_=_C2803( C217 C2803 ) \nC217_=_C2804( C217 C2804 ) C217_=_C2805( C217 C2805 ) C217_=_C2807( C217 C2807 ) C217_=_C2808( C217 C2808 ) C217_=_C2809( C217 C2809 ) C217_=_C2811( C217 C2811 ) \nC217_=_C2812( C217 C2812 ) C234_=_C348( C234 C348 ) C234_=_C365( C234 C365 ) C234_=_C562( C234 C562 ) C234_=_C1086( C234 C1086 ) C234_=_C2563( C234 C2563 ) \nC234_=_C2796( C234 C2796 ) C234_=_C2797( C234 C2797 ) C234_=_C2798( C234 C2798 ) C234_=_C2799( C234 C2799 ) C234_=_C2800( C234 C2800 ) C234_=_C2801( C234 C2801 ) \nC234_=_C2802( C234 C2802 ) C234_=_C2803( C234 C2803 ) C234_=_C2804( C234 C2804 ) C234_=_C2805( C234 C2805 ) C234_=_C2807( C234 C2807 ) C234_=_C2808( C234 C2808 ) \nC234_=_C2809( C234 C2809 ) C234_=_C2811( C234 C2811 ) C234_=_C2812( C234 C2812 ) C250_=_C251( C250 C251 ) C250_=_C313( C250 C313 ) C250_=_C378( C250 C378 ) \nC250_=_C1153( C250 C1153 ) C250_=_C2371( C250 C2371 ) C250_=_C2375( C250 C2375 ) C250_=_C2376( C250 C2376 ) C250_=_C2377( C250 C2377 ) C250_=_C2378( C250 C2378 ) \nC250_=_C2379( C250 C2379 ) C250_=_C2380( C250 C2380 ) C250_=_C2381( C250 C2381 ) C250_=_C2382( C250 C2382 ) C250_=_C2383( C250 C2383 ) C250_=_C2385( C250 C2385 ) \nC250_=_C2386( C250 C2386 ) C250_=_C2387( C250 C2387 ) C250_=_C2388( C250 C2388 ) C250_=_C2390( C250 C2390 ) C250_=_C2391( C250 C2391 ) C251_=_C314( C251 C314 ) \nC251_=_C380( C251 C380 ) C251_=_C489( C251 C489 ) C251_=_C757( C251 C757 ) C251_=_C1015( C251 C1015 ) C251_=_C1157( C251 C1157 ) C251_=_C2087( C251 C2087 ) \nC251_=_C2133( C251 C2133 ) C251_=_C2739( C251 C2739 ) C251_=_C2740( C251 C2740 ) C251_=_C2741( C251 C2741 ) C251_=_C2742( C251 C2742 ) C251_=_C2743( C251 C2743 ) \nC251_=_C2745( C251 C2745 ) C251_=_C2746( C251 C2746 ) C251_=_C2747( C251 C2747 ) C251_=_C2749( C251 C2749 ) C251_=_C2750( C251 C2750 ) C313_=_C314( C313 C314 ) \nC313_=_C378( C313 C378 ) C313_=_C1153( C313 C1153 ) C313_=_C2371( C313 C2371 ) C313_=_C2375( C313 C2375 ) C313_=_C2376( C313 C2376 ) C313_=_C2377( C313 C2377 ) \nC313_=_C2378( C313 C2378 ) C313_=_C2379( C313 C2379 ) C313_=_C2380( C313 C2380 ) C313_=_C2381( C313 C2381 ) C313_=_C2382( C313 C2382 ) C313_=_C2383( C313 C2383 ) \nC313_=_C2385( C313 C2385 ) C313_=_C2386( C313 C2386 ) C313_=_C2387( C313 C2387 ) C313_=_C2388( C313 C2388 ) C313_=_C2390( C313 C2390 ) C313_=_C2391( C313 C2391 ) \nC314_=_C380( C314 C380 ) C314_=_C489( C314 C489 ) C314_=_C757( C314 C757 ) C314_=_C1015( C314 C1015 ) C314_=_C1157( C314 C1157 ) C314_=_C2087( C314 C2087 ) \nC314_=_C2133( C314 C2133 ) C314_=_C2739( C314 C2739 ) C314_=_C2740( C314 C2740 ) C314_=_C2741( C314 C2741 ) C314_=_C2742( C314 C2742 ) C314_=_C2743( C314 C2743 ) \nC314_=_C2745( C314 C2745 ) C314_=_C2746( C314 C2746 ) C314_=_C2747( C314 C2747 ) C314_=_C2749( C314 C2749 ) C314_=_C2750( C314 C2750 ) C348_=_C365( C348 C365 ) \nC348_=_C562( C348 C562 ) C348_=_C1086( C348 C1086 ) C348_=_C2563( C348 C2563 ) C348_=_C2796( C348 C2796 ) C348_=_C2797( C348 C2797 ) C348_=_C2798( C348 C2798 ) \nC348_=_C2799( C348 C2799 ) C348_=_C2800( C348 C2800 ) C348_=_C2801( C348 C2801 ) C348_=_C2802( C348 C2802 ) C348_=_C2803( C348 C2803 ) C348_=_C2804( C348 C2804 ) \nC348_=_C2805( C348 C2805 ) C348_=_C2807( C348 C2807 ) C348_=_C2808( C348 C2808 ) C348_=_C2809( C348 C2809 ) C348_=_C2811( C348 C2811 ) C348_=_C2812( C348 C2812 ) \nC361_=_C365( C361 C365 ) C361_=_C668( C361 C668 ) C361_=_C1386( C361 C1386 ) C361_=_C1387( C361 C1387 ) C361_=_C1388( C361 C1388 ) C361_=_C1392( C361 C1392 ) \nC361_=_C1393( C361 C1393 ) C361_=_C1394( C361 C1394 ) C361_=_C1396( C361 C1396 ) C361_=_C1397( C361 C1397 ) C361_=_C1398( C361 C1398 ) C361_=_C1399( C361 C1399 ) \nC361_=_C1400( C361 C1400 ) C361_=_C1401( C361 C1401 ) C361_=_C1403( C361 C1403 ) C365_=_C562( C365 C562 ) C365_=_C1086( C365 C1086 ) C365_=_C2563( C365 C2563 ) \nC365_=_C2796( C365 C2796 ) C365_=_C2797( C365 C2797 ) C365_=_C2798( C365 C2798 ) C365_=_C2799( C365 C2799 ) C365_=_C2800( C365 C2800 ) C365_=_C2801( C365 C2801 ) \nC365_=_C2802( C365 C2802 ) C365_=_C2803( C365 C2803 ) C365_=_C2804( C365 C2804 ) C365_=_C2805( C365 C2805 ) C365_=_C2807( C365 C2807 ) C365_=_C2808( C365 C2808 ) \nC365_=_C2809( C365 C2809 ) C365_=_C2811( C365 C2811 ) C365_=_C2812( C365 C2812 ) C378_=_C380( C378 C380 ) C378_=_C392( C378 C392 ) C378_=_C1153( C378 C1153 ) \nC378_=_C2371( C378 C2371 ) C378_=_C2375( C378 C2375 ) C378_=_C2376( C378 C2376 ) C378_=_C2377( C378 C2377 ) C378_=_C2378( C378 C2378 ) C378_=_C2379( C378 C2379 ) \nC378_=_C2380( C378 C2380 ) C378_=_C2381( C378 C2381 ) C378_=_C2382( C378 C2382 ) C378_=_C2383( C378 C2383 ) C378_=_C2385( C378 C2385 ) C378_=_C2386( C378 C2386 ) \nC378_=_C2387( C378 C2387 ) C378_=_C2388( C378 C2388 ) C378_=_C2390( C378 C2390 ) C378_=_C2391( C378 C2391 ) C380_=_C392( C380 C392 ) C380_=_C489( C380 C489 ) \nC380_=_C757( C380 C757 ) C380_=_C1015( C380 C1015 ) C380_=_C1157( C380 C1157 ) C380_=_C2087( C380 C2087 ) C380_=_C2133( C380 C2133 ) C380_=_C2739( C380 C2739 ) \nC380_=_C2740( C380 C2740 ) C380_=_C2741( C380 C2741 ) C380_=_C2742( C380 C2742 ) C380_=_C2743( C380 C2743 ) C380_=_C2745( C380 C2745 ) C380_=_C2746( C380 C2746 ) \nC380_=_C2747( C380 C2747 ) C380_=_C2749( C380 C2749 ) C380_=_C2750( C380 C2750 ) C392_=_C1050( C392 C1050 ) C392_=_C1144( C392 C1144 ) C392_=_C1288( C392 C1288 ) \nC392_=_C1492( C392 C1492 ) C392_=_C1513( C392 C1513 ) C392_=_C1930( C392 C1930 ) C392_=_C2057( C392 C2057 ) C392_=_C2266( C392 C2266 ) C392_=_C2347( C392 C2347 ) \nC392_=_C2668( C392 C2668 ) C392_=_C2885( C392 C2885 ) C392_=_C3081( C392 C3081 ) C392_=_C3226( C392 C3226 ) C392_=_C3251( C392 C3251 ) C392_=_C3389( C392 C3389 ) \nC392_=_C3573( C392 C3573 ) C392_=_C3835( C392 C3835 ) C392_=_C3933( C392 C3933 ) C392_=_C4066( C392 C4066 ) C392_=_C4087( C392 C4087 ) C433_=_C544( C433 C544 ) \nC433_=_C565( C433 C565 ) C433_=_C1328( C433 C1328 ) C433_=_C1785( C433 C1785 ) C433_=_C2936( C433 C2936 ) C433_=_C3027( C433 C3027 ) C433_=_C3229( C433 C3229 ) \nC433_=_C3230( C433 C3230 ) C433_=_C3231( C433 C3231 ) C433_=_C3232( C433 C3232 ) C433_=_C3233( C433 C3233 ) C433_=_C3234( C433 C3234 ) C433_=_C3235( C433 C3235 ) \nC433_=_C3236( C433 C3236 ) C433_=_C3237( C433 C3237 ) C433_=_C3238( C433 C3238 ) C433_=_C3239( C433 C3239 ) C433_=_C3240( C433 C3240 ) C433_=_C3242( C433 C3242 ) \nC478_=_C479( C478 C479 ) C478_=_C480( C478 C480 ) C478_=_C481( C478 C481 ) C478_=_C482( C478 C482 ) C478_=_C483( C478 C483 ) C478_=_C484( C478 C484 ) \nC478_=_C485( C478 C485 ) C478_=_C486( C478 C486 ) C478_=_C488( C478 C488 ) C478_=_C489( C478 C489 ) C478_=_C490( C478 C490 ) C478_=_C491( C478 C491 ) \nC478_=_C492( C478 C492 ) C478_=_C493( C478 C493 ) C478_=_C497( C478 C497 ) C478_=_C499( C478 C499 ) C478_=_C500( C478 C500 ) C478_=_C502( C478 C502 ) \nC478_=_C503( C478 C503 ) C478_=_C504( C478 C504 ) C478_=_C505( C478 C505 ) C478_=_C754( C478 C754 ) C478_=_C756( C478 C756 ) C478_=_C757( C478 C757 ) \nC478_=_C766( C478 C766 ) C479_=_C480( C479 C480 ) C479_=_C481( C479 C481 ) C479_=_C482( C479 C482 ) C479_=_C483( C479 C483 ) C479_=_C484( C479 C484 ) \nC479_=_C485( C479 C485 ) C479_=_C486( C479 C486 ) C479_=_C488( C479 C488 ) C479_=_C489( C479 C489 ) C479_=_C490( C479 C490 ) C479_=_C491( C479 C491 ) \nC479_=_C492( C479 C492 ) C479_=_C493( C479 C493 ) C479_=_C497( C479 C497 ) C479_=_C499( C479 C499 ) C479_=_C500( C479 C500 ) C479_=_C502( C479 C502 ) \nC479_=_C503( C479 C503 ) C479_=_C504( C479 C504 ) C479_=_C505( C479 C505 ) C480_=_C481( C480 C481 ) C480_=_C482( C480 C482 ) C480_=_C483( C480 C483 ) \nC480_=_C484( C480 C484 ) C480_=_C485( C480 C485 ) C480_=_C486( C480 C486 ) C480_=_C488( C480 C488 ) C480_=_C489( C480 C489 ) C480_=_C490( C480 C490 ) \nC480_=_C491( C480 C491 ) C480_=_C492( C480 C492 ) C480_=_C493( C480 C493 ) C480_=_C497( C480 C497 ) C480_=_C499( C480 C499 ) C480_=_C500( C480 C500 ) \nC480_=_C502( C480 C502 ) C480_=_C503( C480 C503 ) C480_=_C504( C480 C504 ) C480_=_C505( C480 C505 ) C480_=_C956( C480 C956 ) C481_=_C482( C481 C482 ) \nC481_=_C483( C481 C483 ) C481_=_C484( C481 C484 ) C481_=_C485( C481 C485 ) C481_=_C486( C481 C486 ) C481_=_C488( C481 C488 ) C481_=_C489( C481 C489 ) \nC481_=_C490( C481 C490 ) C481_=_C491( C481 C491 ) C481_=_C492( C481 C492 ) C481_=_C493( C481 C493 ) C481_=_C497( C481 C497 ) C481_=_C499( C481 C499 ) \nC481_=_C500( C481 C500 ) C481_=_C502( C481 C502 ) C481_=_C503( C481 C503 ) C481_=_C504( C481 C504 ) C481_=_C505( C481 C505 ) C482_=_C483( C482 C483 ) \nC482_=_C484( C482 C484 ) C482_=_C485( C482 C485 ) C482_=_C486( C482 C486 ) C482_=_C488( C482 C488 ) C482_=_C489( C482 C489 ) C482_=_C490( C482 C490 ) \nC482_=_C491( C482 C491 ) C482_=_C492( C482 C492 ) C482_=_C493( C482 C493 ) C482_=_C497( C482 C497 ) C482_=_C499( C482 C499 ) C482_=_C500( C482 C500 ) \nC482_=_C502( C482 C502 ) C482_=_C503( C482 C503 ) C482_=_C504( C482 C504 ) C482_=_C505( C482 C505 ) C482_=_C1011( C482 C1011 ) C482_=_C1015( C482 C1015 ) \nC482_=_C1019( C482 C1019 ) C483_=_C484( C483 C484 ) C483_=_C485( C483 C485 ) C483_=_C486( C483 C486 ) C483_=_C488( C483 C488</w:t>
      </w:r>
    </w:p>
    <w:p>
      <w:pPr>
        <w:pStyle w:val="PreformattedText"/>
        <w:bidi w:val="0"/>
        <w:spacing w:before="0" w:after="0"/>
        <w:jc w:val="left"/>
        <w:rPr/>
      </w:pPr>
      <w:r>
        <w:rPr/>
        <w:t xml:space="preserve"> </w:t>
      </w:r>
      <w:r>
        <w:rPr/>
        <w:t>) C483_=_C489( C483 C489 ) \nC483_=_C490( C483 C490 ) C483_=_C491( C483 C491 ) C483_=_C492( C483 C492 ) C483_=_C493( C483 C493 ) C483_=_C497( C483 C497 ) C483_=_C499( C483 C499 ) \nC483_=_C500( C483 C500 ) C483_=_C502( C483 C502 ) C483_=_C503( C483 C503 ) C483_=_C504( C483 C504 ) C483_=_C505( C483 C505 ) C484_=_C485( C484 C485 ) \nC484_=_C486( C484 C486 ) C484_=_C488( C484 C488 ) C484_=_C489( C484 C489 ) C484_=_C490( C484 C490 ) C484_=_C491( C484 C491 ) C484_=_C492( C484 C492 ) \nC484_=_C493( C484 C493 ) C484_=_C497( C484 C497 ) C484_=_C499( C484 C499 ) C484_=_C500( C484 C500 ) C484_=_C502( C484 C502 ) C484_=_C503( C484 C503 ) \nC484_=_C504( C484 C504 ) C484_=_C505( C484 C505 ) C484_=_C1918( C484 C1918 ) C484_=_C1920( C484 C1920 ) C484_=_C1921( C484 C1921 ) C484_=_C1925( C484 C1925 ) \nC484_=_C1930( C484 C1930 ) C484_=_C1933( C484 C1933 ) C485_=_C486( C485 C486 ) C485_=_C488( C485 C488 ) C485_=_C489( C485 C489 ) C485_=_C490( C485 C490 ) \nC485_=_C491( C485 C491 ) C485_=_C492( C485 C492 ) C485_=_C493( C485 C493 ) C485_=_C497( C485 C497 ) C485_=_C499( C485 C499 ) C485_=_C500( C485 C500 ) \nC485_=_C502( C485 C502 ) C485_=_C503( C485 C503 ) C485_=_C504( C485 C504 ) C485_=_C505( C485 C505 ) C485_=_C1387( C485 C1387 ) C485_=_C1979( C485 C1979 ) \nC486_=_C488( C486 C488 ) C486_=_C489( C486 C489 ) C486_=_C490( C486 C490 ) C486_=_C491( C486 C491 ) C486_=_C492( C486 C492 ) C486_=_C493( C486 C493 ) \nC486_=_C497( C486 C497 ) C486_=_C499( C486 C499 ) C486_=_C500( C486 C500 ) C486_=_C502( C486 C502 ) C486_=_C503( C486 C503 ) C486_=_C504( C486 C504 ) \nC486_=_C505( C486 C505 ) C486_=_C2042( C486 C2042 ) C486_=_C2043( C486 C2043 ) C486_=_C2047( C486 C2047 ) C486_=_C2049( C486 C2049 ) C486_=_C2057( C486 C2057 ) \nC486_=_C2060( C486 C2060 ) C486_=_C2061( C486 C2061 ) C488_=_C489( C488 C489 ) C488_=_C490( C488 C490 ) C488_=_C491( C488 C491 ) C488_=_C492( C488 C492 ) \nC488_=_C493( C488 C493 ) C488_=_C497( C488 C497 ) C488_=_C499( C488 C499 ) C488_=_C500( C488 C500 ) C488_=_C502( C488 C502 ) C488_=_C503( C488 C503 ) \nC488_=_C504( C488 C504 ) C488_=_C505( C488 C505 ) C488_=_C2084( C488 C2084 ) C488_=_C2133( C488 C2133 ) C488_=_C2139( C488 C2139 ) C489_=_C490( C489 C490 ) \nC489_=_C491( C489 C491 ) C489_=_C492( C489 C492 ) C489_=_C493( C489 C493 ) C489_=_C497( C489 C497 ) C489_=_C499( C489 C499 ) C489_=_C500( C489 C500 ) \nC489_=_C502( C489 C502 ) C489_=_C503( C489 C503 ) C489_=_C504( C489 C504 ) C489_=_C505( C489 C505 ) C489_=_C757( C489 C757 ) C489_=_C1015( C489 C1015 ) \nC489_=_C1157( C489 C1157 ) C489_=_C2087( C489 C2087 ) C489_=_C2133( C489 C2133 ) C489_=_C2739( C489 C2739 ) C489_=_C2740( C489 C2740 ) C489_=_C2741( C489 C2741 ) \nC489_=_C2742( C489 C2742 ) C489_=_C2743( C489 C2743 ) C489_=_C2745( C489 C2745 ) C489_=_C2746( C489 C2746 ) C489_=_C2747( C489 C2747 ) C489_=_C2749( C489 C2749 ) \nC489_=_C2750( C489 C2750 ) C490_=_C491( C490 C491 ) C490_=_C492( C490 C492 ) C490_=_C493( C490 C493 ) C490_=_C497( C490 C497 ) C490_=_C499( C490 C499 ) \nC490_=_C500( C490 C500 ) C490_=_C502( C490 C502 ) C490_=_C503( C490 C503 ) C490_=_C504( C490 C504 ) C490_=_C505( C490 C505 ) C490_=_C2885( C490 C2885 ) \nC491_=_C492( C491 C492 ) C491_=_C493( C491 C493 ) C491_=_C497( C491 C497 ) C491_=_C499( C491 C499 ) C491_=_C500( C491 C500 ) C491_=_C502( C491 C502 ) \nC491_=_C503( C491 C503 ) C491_=_C504( C491 C504 ) C491_=_C505( C491 C505 ) C491_=_C2089( C491 C2089 ) C491_=_C2740( C491 C2740 ) C491_=_C2969( C491 C2969 ) \nC492_=_C493( C492 C493 ) C492_=_C497( C492 C497 ) C492_=_C499( C492 C499 ) C492_=_C500( C492 C500 ) C492_=_C502( C492 C502 ) C492_=_C503( C492 C503 ) \nC492_=_C504( C492 C504 ) C492_=_C505( C492 C505 ) C493_=_C497( C493 C497 ) C493_=_C499( C493 C499 ) C493_=_C500( C493 C500 ) C493_=_C502( C493 C502 ) \nC493_=_C503( C493 C503 ) C493_=_C504( C493 C504 ) C493_=_C505( C493 C505 ) C493_=_C2455( C493 C2455 ) C493_=_C3068( C493 C3068 ) C493_=_C3070( C493 C3070 ) \nC493_=_C3072( C493 C3072 ) C493_=_C3074( C493 C3074 ) C493_=_C3081( C493 C3081 ) C493_=_C3085( C493 C3085 ) C497_=_C499( C497 C499 ) C497_=_C500( C497 C500 ) \nC497_=_C502( C497 C502 ) C497_=_C503( C497 C503 ) C497_=_C504( C497 C504 ) C497_=_C505( C497 C505 ) C497_=_C766( C497 C766 ) C497_=_C1019( C497 C1019 ) \nC497_=_C1163( C497 C1163 ) C497_=_C2099( C497 C2099 ) C497_=_C2139( C497 C2139 ) C497_=_C2262( C497 C2262 ) C497_=_C2731( C497 C2731 ) C497_=_C2827( C497 C2827 ) \nC497_=_C2865( C497 C2865 ) C497_=_C2969( C497 C2969 ) C497_=_C3173( C497 C3173 ) C497_=_C3189( C497 C3189 ) C497_=_C3203( C497 C3203 ) C497_=_C3299( C497 C3299 ) \nC497_=_C3542( C497 C3542 ) C497_=_C3663( C497 C3663 ) C497_=_C3778( C497 C3778 ) C497_=_C3786( C497 C3786 ) C497_=_C3816( C497 C3816 ) C497_=_C3817( C497 C3817 ) \nC497_=_C3818( C497 C3818 ) C497_=_C3819( C497 C3819 ) C497_=_C3820( C497 C3820 ) C497_=_C3821( C497 C3821 ) C499_=_C500( C499 C500 ) C499_=_C502( C499 C502 ) \nC499_=_C503( C499 C503 ) C499_=_C504( C499 C504 ) C499_=_C505( C499 C505 ) C499_=_C2101( C499 C2101 ) C499_=_C2746( C499 C2746 ) C499_=_C3818( C499 C3818 ) \nC500_=_C502( C500 C502 ) C500_=_C503( C500 C503 ) C500_=_C504( C500 C504 ) C500_=_C505( C500 C505 ) C500_=_C3986( C500 C3986 ) C502_=_C503( C502 C503 ) \nC502_=_C504( C502 C504 ) C502_=_C505( C502 C505 ) C502_=_C4112( C502 C4112 ) C503_=_C504( C503 C504 ) C503_=_C505( C503 C505 ) C503_=_C3098( C503 C3098 ) \nC503_=_C3367( C503 C3367 ) C503_=_C3649( C503 C3649 ) C503_=_C3879( C503 C3879 ) C503_=_C4087( C503 C4087 ) C503_=_C4113( C503 C4113 ) C504_=_C505( C504 C505 ) \nC504_=_C2103( C504 C2103 ) C504_=_C2835( C504 C2835 ) C504_=_C3368( C504 C3368 ) C505_=_C2104( C505 C2104 ) C505_=_C2655( C505 C2655 ) C505_=_C2749( C505 C2749 ) \nC505_=_C2809( C505 C2809 ) C505_=_C3821( C505 C3821 ) C505_=_C3880( C505 C3880 ) C505_=_C3887( C505 C3887 ) C521_=_C756( C521 C756 ) C521_=_C1590( C521 C1590 ) \nC521_=_C1726( C521 C1726 ) C521_=_C1810( C521 C1810 ) C521_=_C1875( C521 C1875 ) C521_=_C2477( C521 C2477 ) C521_=_C2478( C521 C2478 ) C521_=_C2479( C521 C2479 ) \nC521_=_C2481( C521 C2481 ) C521_=_C2482( C521 C2482 ) C521_=_C2483( C521 C2483 ) C521_=_C2484( C521 C2484 ) C521_=_C2485( C521 C2485 ) C521_=_C2486( C521 C2486 ) \nC521_=_C2487( C521 C2487 ) C521_=_C2490( C521 C2490 ) C544_=_C555( C544 C555 ) C544_=_C565( C544 C565 ) C544_=_C1328( C544 C1328 ) C544_=_C1785( C544 C1785 ) \nC544_=_C2936( C544 C2936 ) C544_=_C3027( C544 C3027 ) C544_=_C3229( C544 C3229 ) C544_=_C3230( C544 C3230 ) C544_=_C3231( C544 C3231 ) C544_=_C3232( C544 C3232 ) \nC544_=_C3233( C544 C3233 ) C544_=_C3234( C544 C3234 ) C544_=_C3235( C544 C3235 ) C544_=_C3236( C544 C3236 ) C544_=_C3237( C544 C3237 ) C544_=_C3238( C544 C3238 ) \nC544_=_C3239( C544 C3239 ) C544_=_C3240( C544 C3240 ) C544_=_C3242( C544 C3242 ) C555_=_C688( C555 C688 ) C555_=_C873( C555 C873 ) C555_=_C1049( C555 C1049 ) \nC555_=_C1075( C555 C1075 ) C555_=_C1286( C555 C1286 ) C555_=_C1825( C555 C1825 ) C555_=_C2080( C555 C2080 ) C555_=_C2187( C555 C2187 ) C555_=_C2594( C555 C2594 ) \nC555_=_C2988( C555 C2988 ) C555_=_C3038( C555 C3038 ) C555_=_C3066( C555 C3066 ) C555_=_C3179( C555 C3179 ) C555_=_C3194( C555 C3194 ) C555_=_C3350( C555 C3350 ) \nC555_=_C3380( C555 C3380 ) C555_=_C3442( C555 C3442 ) C555_=_C3466( C555 C3466 ) C555_=_C3624( C555 C3624 ) C555_=_C3678( C555 C3678 ) C555_=_C3753( C555 C3753 ) \nC555_=_C3811( C555 C3811 ) C555_=_C3916( C555 C3916 ) C555_=_C3969( C555 C3969 ) C555_=_C4078( C555 C4078 ) C561_=_C562( C561 C562 ) C561_=_C565( C561 C565 ) \nC561_=_C575( C561 C575 ) C561_=_C576( C561 C576 ) C561_=_C1083( C561 C1083 ) C561_=_C1295( C561 C1295 ) C561_=_C1517( C561 C1517 ) C561_=_C2636( C561 C2636 ) \nC561_=_C2637( C561 C2637 ) C561_=_C2638( C561 C2638 ) C561_=_C2639( C561 C2639 ) C561_=_C2641( C561 C2641 ) C561_=_C2642( C561 C2642 ) C561_=_C2643( C561 C2643 ) \nC561_=_C2644( C561 C2644 ) C561_=_C2645( C561 C2645 ) C561_=_C2646( C561 C2646 ) C561_=_C2647( C561 C2647 ) C561_=_C2648( C561 C2648 ) C561_=_C2649( C561 C2649 ) \nC561_=_C2650( C561 C2650 ) C561_=_C2651( C561 C2651 ) C561_=_C2653( C561 C2653 ) C561_=_C2655( C561 C2655 ) C562_=_C565( C562 C565 ) C562_=_C575( C562 C575 ) \nC562_=_C576( C562 C576 ) C562_=_C1086( C562 C1086 ) C562_=_C2563( C562 C2563 ) C562_=_C2796( C562 C2796 ) C562_=_C2797( C562 C2797 ) C562_=_C2798( C562 C2798 ) \nC562_=_C2799( C562 C2799 ) C562_=_C2800( C562 C2800 ) C562_=_C2801( C562 C2801 ) C562_=_C2802( C562 C2802 ) C562_=_C2803( C562 C2803 ) C562_=_C2804( C562 C2804 ) \nC562_=_C2805( C562 C2805 ) C562_=_C2807( C562 C2807 ) C562_=_C2808( C562 C2808 ) C562_=_C2809( C562 C2809 ) C562_=_C2811( C562 C2811 ) C562_=_C2812( C562 C2812 ) \nC565_=_C575( C565 C575 ) C565_=_C576( C565 C576 ) C565_=_C1328( C565 C1328 ) C565_=_C1785( C565 C1785 ) C565_=_C2936( C565 C2936 ) C565_=_C3027( C565 C3027 ) \nC565_=_C3229( C565 C3229 ) C565_=_C3230( C565 C3230 ) C565_=_C3231( C565 C3231 ) C565_=_C3232( C565 C3232 ) C565_=_C3233( C565 C3233 ) C565_=_C3234( C565 C3234 ) \nC565_=_C3235( C565 C3235 ) C565_=_C3236( C565 C3236 ) C565_=_C3237( C565 C3237 ) C565_=_C3238( C565 C3238 ) C565_=_C3239( C565 C3239 ) C565_=_C3240( C565 C3240 ) \nC565_=_C3242( C565 C3242 ) C575_=_C576( C575 C576 ) C575_=_C1093( C575 C1093 ) C575_=_C1925( C575 C1925 ) C575_=_C2049( C575 C2049 ) C575_=_C2164( C575 C2164 ) \nC575_=_C2407( C575 C2407 ) C575_=_C2486( C575 C2486 ) C575_=_C2627( C575 C2627 ) C575_=_C2646( C575 C2646 ) C575_=_C2745( C575 C2745 ) C575_=_C2772( C575 C2772 ) \nC575_=_C2801( C575 C2801 ) C575_=_C3033( C575 C3033 ) C575_=_C3074( C575 C3074 ) C575_=_C3137( C575 C3137 ) C575_=_C3249( C575 C3249 ) C575_=_C3721( C575 C3721 ) \nC575_=_C3875( C575 C3875 ) C575_=_C3876( C575 C3876 ) C575_=_C3878( C575 C3878 ) C575_=_C3879( C575 C3879 ) C575_=_C3880( C575 C3880 ) C575_=_C3881( C575 C3881 ) \nC576_=_C739( C576 C739 ) C576_=_C1094( C576 C1094 ) C576_=_C1713( C576 C1713 ) C576_=_C1777( C576 C1777 ) C576_=_C2165( C576 C2165 ) C576_=_C2243( C576 C2243 ) \nC576_=_C2647(</w:t>
      </w:r>
    </w:p>
    <w:p>
      <w:pPr>
        <w:pStyle w:val="PreformattedText"/>
        <w:bidi w:val="0"/>
        <w:spacing w:before="0" w:after="0"/>
        <w:jc w:val="left"/>
        <w:rPr/>
      </w:pPr>
      <w:r>
        <w:rPr/>
        <w:t xml:space="preserve"> </w:t>
      </w:r>
      <w:r>
        <w:rPr/>
        <w:t>C576 C2647 ) C576_=_C2802( C576 C2802 ) C576_=_C3034( C576 C3034 ) C576_=_C3220( C576 C3220 ) C576_=_C3411( C576 C3411 ) C576_=_C3575( C576 C3575 ) \nC576_=_C3630( C576 C3630 ) C576_=_C3722( C576 C3722 ) C576_=_C3800( C576 C3800 ) C576_=_C3884( C576 C3884 ) C576_=_C3885( C576 C3885 ) C576_=_C3886( C576 C3886 ) \nC576_=_C3887( C576 C3887 ) C576_=_C3888( C576 C3888 ) C593_=_C607( C593 C607 ) C593_=_C729( C593 C729 ) C593_=_C1411( C593 C1411 ) C593_=_C1544( C593 C1544 ) \nC593_=_C1589( C593 C1589 ) C593_=_C1725( C593 C1725 ) C593_=_C1955( C593 C1955 ) C593_=_C2149( C593 C2149 ) C593_=_C2332( C593 C2332 ) C593_=_C2455( C593 C2455 ) \nC593_=_C2457( C593 C2457 ) C593_=_C2458( C593 C2458 ) C593_=_C2461( C593 C2461 ) C593_=_C2462( C593 C2462 ) C593_=_C2465( C593 C2465 ) C593_=_C2466( C593 C2466 ) \nC593_=_C2467( C593 C2467 ) C593_=_C2468( C593 C2468 ) C593_=_C2469( C593 C2469 ) C593_=_C2470( C593 C2470 ) C593_=_C2471( C593 C2471 ) C593_=_C2472( C593 C2472 ) \nC607_=_C1431( C607 C1431 ) C607_=_C1603( C607 C1603 ) C607_=_C1969( C607 C1969 ) C607_=_C2126( C607 C2126 ) C607_=_C2329( C607 C2329 ) C607_=_C2348( C607 C2348 ) \nC607_=_C2471( C607 C2471 ) C607_=_C2578( C607 C2578 ) C607_=_C2689( C607 C2689 ) C607_=_C2990( C607 C2990 ) C607_=_C3154( C607 C3154 ) C607_=_C3648( C607 C3648 ) \nC607_=_C3659( C607 C3659 ) C607_=_C3754( C607 C3754 ) C607_=_C3793( C607 C3793 ) C607_=_C3812( C607 C3812 ) C607_=_C3827( C607 C3827 ) C607_=_C3850( C607 C3850 ) \nC607_=_C3898( C607 C3898 ) C607_=_C3946( C607 C3946 ) C607_=_C4032( C607 C4032 ) C607_=_C4050( C607 C4050 ) C607_=_C4089( C607 C4089 ) C607_=_C4091( C607 C4091 ) \nC621_=_C626( C621 C626 ) C621_=_C1724( C621 C1724 ) C621_=_C1809( C621 C1809 ) C621_=_C2394( C621 C2394 ) C621_=_C2395( C621 C2395 ) C621_=_C2398( C621 C2398 ) \nC621_=_C2400( C621 C2400 ) C621_=_C2401( C621 C2401 ) C621_=_C2402( C621 C2402 ) C621_=_C2403( C621 C2403 ) C621_=_C2404( C621 C2404 ) C621_=_C2405( C621 C2405 ) \nC621_=_C2406( C621 C2406 ) C621_=_C2407( C621 C2407 ) C621_=_C2408( C621 C2408 ) C621_=_C2409( C621 C2409 ) C621_=_C2410( C621 C2410 ) C621_=_C2413( C621 C2413 ) \nC621_=_C2415( C621 C2415 ) C626_=_C732( C626 C732 ) C626_=_C1573( C626 C1573 ) C626_=_C1752( C626 C1752 ) C626_=_C1918( C626 C1918 ) C626_=_C2042( C626 C2042 ) \nC626_=_C2157( C626 C2157 ) C626_=_C2907( C626 C2907 ) C626_=_C3068( C626 C3068 ) C626_=_C3086( C626 C3086 ) C626_=_C3088( C626 C3088 ) C626_=_C3091( C626 C3091 ) \nC626_=_C3096( C626 C3096 ) C626_=_C3098( C626 C3098 ) C626_=_C3099( C626 C3099 ) C638_=_C639( C638 C639 ) C638_=_C641( C638 C641 ) C638_=_C642( C638 C642 ) \nC638_=_C646( C638 C646 ) C638_=_C647( C638 C647 ) C638_=_C648( C638 C648 ) C638_=_C650( C638 C650 ) C638_=_C651( C638 C651 ) C638_=_C652( C638 C652 ) \nC638_=_C653( C638 C653 ) C638_=_C654( C638 C654 ) C638_=_C655( C638 C655 ) C638_=_C656( C638 C656 ) C638_=_C657( C638 C657 ) C638_=_C658( C638 C658 ) \nC638_=_C659( C638 C659 ) C638_=_C660( C638 C660 ) C638_=_C661( C638 C661 ) C638_=_C663( C638 C663 ) C638_=_C664( C638 C664 ) C638_=_C1144( C638 C1144 ) \nC639_=_C641( C639 C641 ) C639_=_C642( C639 C642 ) C639_=_C646( C639 C646 ) C639_=_C647( C639 C647 ) C639_=_C648( C639 C648 ) C639_=_C650( C639 C650 ) \nC639_=_C651( C639 C651 ) C639_=_C652( C639 C652 ) C639_=_C653( C639 C653 ) C639_=_C654( C639 C654 ) C639_=_C655( C639 C655 ) C639_=_C656( C639 C656 ) \nC639_=_C657( C639 C657 ) C639_=_C658( C639 C658 ) C639_=_C659( C639 C659 ) C639_=_C660( C639 C660 ) C639_=_C661( C639 C661 ) C639_=_C663( C639 C663 ) \nC639_=_C664( C639 C664 ) C639_=_C1328( C639 C1328 ) C639_=_C1330( C639 C1330 ) C639_=_C1338( C639 C1338 ) C641_=_C642( C641 C642 ) C641_=_C646( C641 C646 ) \nC641_=_C647( C641 C647 ) C641_=_C648( C641 C648 ) C641_=_C650( C641 C650 ) C641_=_C651( C641 C651 ) C641_=_C652( C641 C652 ) C641_=_C653( C641 C653 ) \nC641_=_C654( C641 C654 ) C641_=_C655( C641 C655 ) C641_=_C656( C641 C656 ) C641_=_C657( C641 C657 ) C641_=_C658( C641 C658 ) C641_=_C659( C641 C659 ) \nC641_=_C660( C641 C660 ) C641_=_C661( C641 C661 ) C641_=_C663( C641 C663 ) C641_=_C664( C641 C664 ) C641_=_C1783( C641 C1783 ) C641_=_C1785( C641 C1785 ) \nC641_=_C1789( C641 C1789 ) C641_=_C1802( C641 C1802 ) C642_=_C646( C642 C646 ) C642_=_C647( C642 C647 ) C642_=_C648( C642 C648 ) C642_=_C650( C642 C650 ) \nC642_=_C651( C642 C651 ) C642_=_C652( C642 C652 ) C642_=_C653( C642 C653 ) C642_=_C654( C642 C654 ) C642_=_C655( C642 C655 ) C642_=_C656( C642 C656 ) \nC642_=_C657( C642 C657 ) C642_=_C658( C642 C658 ) C642_=_C659( C642 C659 ) C642_=_C660( C642 C660 ) C642_=_C661( C642 C661 ) C642_=_C663( C642 C663 ) \nC642_=_C664( C642 C664 ) C642_=_C2147( C642 C2147 ) C646_=_C647( C646 C647 ) C646_=_C648( C646 C648 ) C646_=_C650( C646 C650 ) C646_=_C651( C646 C651 ) \nC646_=_C652( C646 C652 ) C646_=_C653( C646 C653 ) C646_=_C654( C646 C654 ) C646_=_C655( C646 C655 ) C646_=_C656( C646 C656 ) C646_=_C657( C646 C657 ) \nC646_=_C658( C646 C658 ) C646_=_C659( C646 C659 ) C646_=_C660( C646 C660 ) C646_=_C661( C646 C661 ) C646_=_C663( C646 C663 ) C646_=_C664( C646 C664 ) \nC647_=_C648( C647 C648 ) C647_=_C650( C647 C650 ) C647_=_C651( C647 C651 ) C647_=_C652( C647 C652 ) C647_=_C653( C647 C653 ) C647_=_C654( C647 C654 ) \nC647_=_C655( C647 C655 ) C647_=_C656( C647 C656 ) C647_=_C657( C647 C657 ) C647_=_C658( C647 C658 ) C647_=_C659( C647 C659 ) C647_=_C660( C647 C660 ) \nC647_=_C661( C647 C661 ) C647_=_C663( C647 C663 ) C647_=_C664( C647 C664 ) C648_=_C650( C648 C650 ) C648_=_C651( C648 C651 ) C648_=_C652( C648 C652 ) \nC648_=_C653( C648 C653 ) C648_=_C654( C648 C654 ) C648_=_C655( C648 C655 ) C648_=_C656( C648 C656 ) C648_=_C657( C648 C657 ) C648_=_C658( C648 C658 ) \nC648_=_C659( C648 C659 ) C648_=_C660( C648 C660 ) C648_=_C661( C648 C661 ) C648_=_C663( C648 C663 ) C648_=_C664( C648 C664 ) C648_=_C2636( C648 C2636 ) \nC648_=_C2865( C648 C2865 ) C648_=_C2872( C648 C2872 ) C648_=_C2875( C648 C2875 ) C650_=_C651( C650 C651 ) C650_=_C652( C650 C652 ) C650_=_C653( C650 C653 ) \nC650_=_C654( C650 C654 ) C650_=_C655( C650 C655 ) C650_=_C656( C650 C656 ) C650_=_C657( C650 C657 ) C650_=_C658( C650 C658 ) C650_=_C659( C650 C659 ) \nC650_=_C660( C650 C660 ) C650_=_C661( C650 C661 ) C650_=_C663( C650 C663 ) C650_=_C664( C650 C664 ) C651_=_C652( C651 C652 ) C651_=_C653( C651 C653 ) \nC651_=_C654( C651 C654 ) C651_=_C655( C651 C655 ) C651_=_C656( C651 C656 ) C651_=_C657( C651 C657 ) C651_=_C658( C651 C658 ) C651_=_C659( C651 C659 ) \nC651_=_C660( C651 C660 ) C651_=_C661( C651 C661 ) C651_=_C663( C651 C663 ) C651_=_C664( C651 C664 ) C651_=_C3231( C651 C3231 ) C651_=_C3421( C651 C3421 ) \nC651_=_C3430( C651 C3430 ) C652_=_C653( C652 C653 ) C652_=_C654( C652 C654 ) C652_=_C655( C652 C655 ) C652_=_C656( C652 C656 ) C652_=_C657( C652 C657 ) \nC652_=_C658( C652 C658 ) C652_=_C659( C652 C659 ) C652_=_C660( C652 C660 ) C652_=_C661( C652 C661 ) C652_=_C663( C652 C663 ) C652_=_C664( C652 C664 ) \nC652_=_C736( C652 C736 ) C652_=_C1330( C652 C1330 ) C652_=_C1706( C652 C1706 ) C652_=_C1772( C652 C1772 ) C652_=_C1789( C652 C1789 ) C652_=_C2160( C652 C2160 ) \nC652_=_C2238( C652 C2238 ) C652_=_C3215( C652 C3215 ) C652_=_C3232( C652 C3232 ) C652_=_C3408( C652 C3408 ) C652_=_C3421( C652 C3421 ) C652_=_C3491( C652 C3491 ) \nC652_=_C3492( C652 C3492 ) C652_=_C3493( C652 C3493 ) C652_=_C3494( C652 C3494 ) C652_=_C3495( C652 C3495 ) C652_=_C3496( C652 C3496 ) C652_=_C3497( C652 C3497 ) \nC652_=_C3500( C652 C3500 ) C652_=_C3501( C652 C3501 ) C652_=_C3502( C652 C3502 ) C653_=_C654( C653 C654 ) C653_=_C655( C653 C655 ) C653_=_C656( C653 C656 ) \nC653_=_C657( C653 C657 ) C653_=_C658( C653 C658 ) C653_=_C659( C653 C659 ) C653_=_C660( C653 C660 ) C653_=_C661( C653 C661 ) C653_=_C663( C653 C663 ) \nC653_=_C664( C653 C664 ) C653_=_C737( C653 C737 ) C653_=_C1396( C653 C1396 ) C653_=_C1419( C653 C1419 ) C653_=_C1665( C653 C1665 ) C653_=_C1837( C653 C1837 ) \nC653_=_C2025( C653 C2025 ) C653_=_C2161( C653 C2161 ) C653_=_C2482( C653 C2482 ) C653_=_C2603( C653 C2603 ) C653_=_C2623( C653 C2623 ) C653_=_C2642( C653 C2642 ) \nC653_=_C3233( C653 C3233 ) C653_=_C3516( C653 C3516 ) C653_=_C3517( C653 C3517 ) C653_=_C3518( C653 C3518 ) C653_=_C3521( C653 C3521 ) C653_=_C3522( C653 C3522 ) \nC653_=_C3523( C653 C3523 ) C653_=_C3524( C653 C3524 ) C653_=_C3525( C653 C3525 ) C654_=_C655( C654 C655 ) C654_=_C656( C654 C656 ) C654_=_C657( C654 C657 ) \nC654_=_C658( C654 C658 ) C654_=_C659( C654 C659 ) C654_=_C660( C654 C660 ) C654_=_C661( C654 C661 ) C654_=_C663( C654 C663 ) C654_=_C664( C654 C664 ) \nC654_=_C2163( C654 C2163 ) C654_=_C3234( C654 C3234 ) C654_=_C3492( C654 C3492 ) C654_=_C3601( C654 C3601 ) C655_=_C656( C655 C656 ) C655_=_C657( C655 C657 ) \nC655_=_C658( C655 C658 ) C655_=_C659( C655 C659 ) C655_=_C660( C655 C660 ) C655_=_C661( C655 C661 ) C655_=_C663( C655 C663 ) C655_=_C664( C655 C664 ) \nC655_=_C1398( C655 C1398 ) C655_=_C2484( C655 C2484 ) C655_=_C2624( C655 C2624 ) C655_=_C2643( C655 C2643 ) C655_=_C3235( C655 C3235 ) C655_=_C3517( C655 C3517 ) \nC655_=_C3612( C655 C3612 ) C655_=_C3614( C655 C3614 ) C656_=_C657( C656 C657 ) C656_=_C658( C656 C658 ) C656_=_C659( C656 C659 ) C656_=_C660( C656 C660 ) \nC656_=_C661( C656 C661 ) C656_=_C663( C656 C663 ) C656_=_C664( C656 C664 ) C656_=_C1399( C656 C1399 ) C656_=_C2462( C656 C2462 ) C656_=_C2485( C656 C2485 ) \nC656_=_C2625( C656 C2625 ) C656_=_C2644( C656 C2644 ) C656_=_C3236( C656 C3236 ) C656_=_C3518( C656 C3518 ) C656_=_C3658( C656 C3658 ) C656_=_C3659( C656 C3659 ) \nC657_=_C658( C657 C658 ) C657_=_C659( C657 C659 ) C657_=_C660( C657 C660 ) C657_=_C661( C657 C661 ) C657_=_C663( C657 C663 ) C657_=_C664( C657 C664 ) \nC657_=_C3237( C657 C3237 ) C657_=_C3494( C657 C3494 ) C657_=_C3763( C657 C3763 ) C658_=_C659( C658 C659 ) C658_=_C660( C658 C660 ) C658_=_C661( C658 C661 ) \nC658_=_C663( C658 C663 ) C658_=_C664( C658 C664 ) C658_=_C3238( C658 C3238 ) C658_=_C3496( C658 C3496 ) C658_=_C3833( C658 C3833 ) C658_=_C3835( C658 C3835</w:t>
      </w:r>
    </w:p>
    <w:p>
      <w:pPr>
        <w:pStyle w:val="PreformattedText"/>
        <w:bidi w:val="0"/>
        <w:spacing w:before="0" w:after="0"/>
        <w:jc w:val="left"/>
        <w:rPr/>
      </w:pPr>
      <w:r>
        <w:rPr/>
        <w:t xml:space="preserve"> </w:t>
      </w:r>
      <w:r>
        <w:rPr/>
        <w:t>) \nC659_=_C660( C659 C660 ) C659_=_C661( C659 C661 ) C659_=_C663( C659 C663 ) C659_=_C664( C659 C664 ) C659_=_C3239( C659 C3239 ) C659_=_C3497( C659 C3497 ) \nC659_=_C3642( C659 C3642 ) C659_=_C3849( C659 C3849 ) C659_=_C3850( C659 C3850 ) C660_=_C661( C660 C661 ) C660_=_C663( C660 C663 ) C660_=_C664( C660 C664 ) \nC660_=_C3644( C660 C3644 ) C660_=_C3946( C660 C3946 ) C661_=_C663( C661 C663 ) C661_=_C664( C661 C664 ) C663_=_C664( C663 C664 ) C664_=_C2834( C664 C2834 ) \nC668_=_C688( C668 C688 ) C668_=_C1386( C668 C1386 ) C668_=_C1387( C668 C1387 ) C668_=_C1388( C668 C1388 ) C668_=_C1392( C668 C1392 ) C668_=_C1393( C668 C1393 ) \nC668_=_C1394( C668 C1394 ) C668_=_C1396( C668 C1396 ) C668_=_C1397( C668 C1397 ) C668_=_C1398( C668 C1398 ) C668_=_C1399( C668 C1399 ) C668_=_C1400( C668 C1400 ) \nC668_=_C1401( C668 C1401 ) C668_=_C1403( C668 C1403 ) C688_=_C873( C688 C873 ) C688_=_C1049( C688 C1049 ) C688_=_C1075( C688 C1075 ) C688_=_C1286( C688 C1286 ) \nC688_=_C1825( C688 C1825 ) C688_=_C2080( C688 C2080 ) C688_=_C2187( C688 C2187 ) C688_=_C2594( C688 C2594 ) C688_=_C2988( C688 C2988 ) C688_=_C3038( C688 C3038 ) \nC688_=_C3066( C688 C3066 ) C688_=_C3179( C688 C3179 ) C688_=_C3194( C688 C3194 ) C688_=_C3350( C688 C3350 ) C688_=_C3380( C688 C3380 ) C688_=_C3442( C688 C3442 ) \nC688_=_C3466( C688 C3466 ) C688_=_C3624( C688 C3624 ) C688_=_C3678( C688 C3678 ) C688_=_C3753( C688 C3753 ) C688_=_C3811( C688 C3811 ) C688_=_C3916( C688 C3916 ) \nC688_=_C3969( C688 C3969 ) C688_=_C4078( C688 C4078 ) C692_=_C693( C692 C693 ) C692_=_C694( C692 C694 ) C692_=_C696( C692 C696 ) C692_=_C697( C692 C697 ) \nC692_=_C698( C692 C698 ) C692_=_C699( C692 C699 ) C692_=_C702( C692 C702 ) C692_=_C703( C692 C703 ) C692_=_C705( C692 C705 ) C692_=_C706( C692 C706 ) \nC692_=_C707( C692 C707 ) C692_=_C708( C692 C708 ) C692_=_C711( C692 C711 ) C692_=_C712( C692 C712 ) C692_=_C713( C692 C713 ) C692_=_C714( C692 C714 ) \nC692_=_C717( C692 C717 ) C692_=_C718( C692 C718 ) C692_=_C726( C692 C726 ) C692_=_C729( C692 C729 ) C692_=_C732( C692 C732 ) C692_=_C736( C692 C736 ) \nC692_=_C737( C692 C737 ) C692_=_C739( C692 C739 ) C692_=_C740( C692 C740 ) C692_=_C745( C692 C745 ) C693_=_C694( C693 C694 ) C693_=_C696( C693 C696 ) \nC693_=_C697( C693 C697 ) C693_=_C698( C693 C698 ) C693_=_C699( C693 C699 ) C693_=_C702( C693 C702 ) C693_=_C703( C693 C703 ) C693_=_C705( C693 C705 ) \nC693_=_C706( C693 C706 ) C693_=_C707( C693 C707 ) C693_=_C708( C693 C708 ) C693_=_C711( C693 C711 ) C693_=_C712( C693 C712 ) C693_=_C713( C693 C713 ) \nC693_=_C714( C693 C714 ) C693_=_C717( C693 C717 ) C693_=_C718( C693 C718 ) C693_=_C1837( C693 C1837 ) C694_=_C696( C694 C696 ) C694_=_C697( C694 C697 ) \nC694_=_C698( C694 C698 ) C694_=_C699( C694 C699 ) C694_=_C702( C694 C702 ) C694_=_C703( C694 C703 ) C694_=_C705( C694 C705 ) C694_=_C706( C694 C706 ) \nC694_=_C707( C694 C707 ) C694_=_C708( C694 C708 ) C694_=_C711( C694 C711 ) C694_=_C712( C694 C712 ) C694_=_C713( C694 C713 ) C694_=_C714( C694 C714 ) \nC694_=_C717( C694 C717 ) C694_=_C718( C694 C718 ) C696_=_C697( C696 C697 ) C696_=_C698( C696 C698 ) C696_=_C699( C696 C699 ) C696_=_C702( C696 C702 ) \nC696_=_C703( C696 C703 ) C696_=_C705( C696 C705 ) C696_=_C706( C696 C706 ) C696_=_C707( C696 C707 ) C696_=_C708( C696 C708 ) C696_=_C711( C696 C711 ) \nC696_=_C712( C696 C712 ) C696_=_C713( C696 C713 ) C696_=_C714( C696 C714 ) C696_=_C717( C696 C717 ) C696_=_C718( C696 C718 ) C696_=_C726( C696 C726 ) \nC696_=_C1890( C696 C1890 ) C696_=_C2147( C696 C2147 ) C696_=_C2149( C696 C2149 ) C696_=_C2152( C696 C2152 ) C696_=_C2154( C696 C2154 ) C696_=_C2155( C696 C2155 ) \nC696_=_C2156( C696 C2156 ) C696_=_C2157( C696 C2157 ) C696_=_C2158( C696 C2158 ) C696_=_C2159( C696 C2159 ) C696_=_C2160( C696 C2160 ) C696_=_C2161( C696 C2161 ) \nC696_=_C2162( C696 C2162 ) C696_=_C2163( C696 C2163 ) C696_=_C2164( C696 C2164 ) C696_=_C2165( C696 C2165 ) C696_=_C2166( C696 C2166 ) C696_=_C2167( C696 C2167 ) \nC696_=_C2168( C696 C2168 ) C696_=_C2170( C696 C2170 ) C696_=_C2171( C696 C2171 ) C696_=_C2172( C696 C2172 ) C697_=_C698( C697 C698 ) C697_=_C699( C697 C699 ) \nC697_=_C702( C697 C702 ) C697_=_C703( C697 C703 ) C697_=_C705( C697 C705 ) C697_=_C706( C697 C706 ) C697_=_C707( C697 C707 ) C697_=_C708( C697 C708 ) \nC697_=_C711( C697 C711 ) C697_=_C712( C697 C712 ) C697_=_C713( C697 C713 ) C697_=_C714( C697 C714 ) C697_=_C717( C697 C717 ) C697_=_C718( C697 C718 ) \nC697_=_C2085( C697 C2085 ) C697_=_C2176( C697 C2176 ) C697_=_C2187( C697 C2187 ) C698_=_C699( C698 C699 ) C698_=_C702( C698 C702 ) C698_=_C703( C698 C703 ) \nC698_=_C705( C698 C705 ) C698_=_C706( C698 C706 ) C698_=_C707( C698 C707 ) C698_=_C708( C698 C708 ) C698_=_C711( C698 C711 ) C698_=_C712( C698 C712 ) \nC698_=_C713( C698 C713 ) C698_=_C714( C698 C714 ) C698_=_C717( C698 C717 ) C698_=_C718( C698 C718 ) C699_=_C702( C699 C702 ) C699_=_C703( C699 C703 ) \nC699_=_C705( C699 C705 ) C699_=_C706( C699 C706 ) C699_=_C707( C699 C707 ) C699_=_C708( C699 C708 ) C699_=_C711( C699 C711 ) C699_=_C712( C699 C712 ) \nC699_=_C713( C699 C713 ) C699_=_C714( C699 C714 ) C699_=_C717( C699 C717 ) C699_=_C718( C699 C718 ) C699_=_C2332( C699 C2332 ) C699_=_C2347( C699 C2347 ) \nC699_=_C2348( C699 C2348 ) C702_=_C703( C702 C703 ) C702_=_C705( C702 C705 ) C702_=_C706( C702 C706 ) C702_=_C707( C702 C707 ) C702_=_C708( C702 C708 ) \nC702_=_C711( C702 C711 ) C702_=_C712( C702 C712 ) C702_=_C713( C702 C713 ) C702_=_C714( C702 C714 ) C702_=_C717( C702 C717 ) C702_=_C718( C702 C718 ) \nC703_=_C705( C703 C705 ) C703_=_C706( C703 C706 ) C703_=_C707( C703 C707 ) C703_=_C708( C703 C708 ) C703_=_C711( C703 C711 ) C703_=_C712( C703 C712 ) \nC703_=_C713( C703 C713 ) C703_=_C714( C703 C714 ) C703_=_C717( C703 C717 ) C703_=_C718( C703 C718 ) C703_=_C2090( C703 C2090 ) C703_=_C2156( C703 C2156 ) \nC703_=_C2813( C703 C2813 ) C703_=_C3066( C703 C3066 ) C705_=_C706( C705 C706 ) C705_=_C707( C705 C707 ) C705_=_C708( C705 C708 ) C705_=_C711( C705 C711 ) \nC705_=_C712( C705 C712 ) C705_=_C713( C705 C713 ) C705_=_C714( C705 C714 ) C705_=_C717( C705 C717 ) C705_=_C718( C705 C718 ) C705_=_C3318( C705 C3318 ) \nC705_=_C3324( C705 C3324 ) C706_=_C707( C706 C707 ) C706_=_C708( C706 C708 ) C706_=_C711( C706 C711 ) C706_=_C712( C706 C712 ) C706_=_C713( C706 C713 ) \nC706_=_C714( C706 C714 ) C706_=_C717( C706 C717 ) C706_=_C718( C706 C718 ) C706_=_C3380( C706 C3380 ) C707_=_C708( C707 C708 ) C707_=_C711( C707 C711 ) \nC707_=_C712( C707 C712 ) C707_=_C713( C707 C713 ) C707_=_C714( C707 C714 ) C707_=_C717( C707 C717 ) C707_=_C718( C707 C718 ) C707_=_C2094( C707 C2094 ) \nC707_=_C2818( C707 C2818 ) C707_=_C3442( C707 C3442 ) C707_=_C3444( C707 C3444 ) C707_=_C3447( C707 C3447 ) C708_=_C711( C708 C711 ) C708_=_C712( C708 C712 ) \nC708_=_C713( C708 C713 ) C708_=_C714( C708 C714 ) C708_=_C717( C708 C717 ) C708_=_C718( C708 C718 ) C708_=_C2095( C708 C2095 ) C708_=_C2819( C708 C2819 ) \nC708_=_C3466( C708 C3466 ) C711_=_C712( C711 C712 ) C711_=_C713( C711 C713 ) C711_=_C714( C711 C714 ) C711_=_C717( C711 C717 ) C711_=_C718( C711 C718 ) \nC711_=_C2162( C711 C2162 ) C711_=_C2461( C711 C2461 ) C711_=_C3091( C711 C3091 ) C711_=_C3491( C711 C3491 ) C711_=_C3516( C711 C3516 ) C711_=_C3575( C711 C3575 ) \nC711_=_C3576( C711 C3576 ) C711_=_C3583( C711 C3583 ) C712_=_C713( C712 C713 ) C712_=_C714( C712 C714 ) C712_=_C717( C712 C717 ) C712_=_C718( C712 C718 ) \nC712_=_C2096( C712 C2096 ) C712_=_C2820( C712 C2820 ) C712_=_C3624( C712 C3624 ) C713_=_C714( C713 C714 ) C713_=_C717( C713 C717 ) C713_=_C718( C713 C718 ) \nC713_=_C2097( C713 C2097 ) C713_=_C2821( C713 C2821 ) C713_=_C3678( C713 C3678 ) C714_=_C717( C714 C717 ) C714_=_C718( C714 C718 ) C714_=_C2098( C714 C2098 ) \nC714_=_C2823( C714 C2823 ) C714_=_C3639( C714 C3639 ) C714_=_C3753( C714 C3753 ) C714_=_C3754( C714 C3754 ) C717_=_C718( C717 C718 ) C717_=_C4005( C717 C4005 ) \nC718_=_C2653( C718 C2653 ) C718_=_C2805( C718 C2805 ) C718_=_C3876( C718 C3876 ) C718_=_C3886( C718 C3886 ) C726_=_C729( C726 C729 ) C726_=_C732( C726 C732 ) \nC726_=_C736( C726 C736 ) C726_=_C737( C726 C737 ) C726_=_C739( C726 C739 ) C726_=_C740( C726 C740 ) C726_=_C745( C726 C745 ) C726_=_C1890( C726 C1890 ) \nC726_=_C2147( C726 C2147 ) C726_=_C2149( C726 C2149 ) C726_=_C2152( C726 C2152 ) C726_=_C2154( C726 C2154 ) C726_=_C2155( C726 C2155 ) C726_=_C2156( C726 C2156 ) \nC726_=_C2157( C726 C2157 ) C726_=_C2158( C726 C2158 ) C726_=_C2159( C726 C2159 ) C726_=_C2160( C726 C2160 ) C726_=_C2161( C726 C2161 ) C726_=_C2162( C726 C2162 ) \nC726_=_C2163( C726 C2163 ) C726_=_C2164( C726 C2164 ) C726_=_C2165( C726 C2165 ) C726_=_C2166( C726 C2166 ) C726_=_C2167( C726 C2167 ) C726_=_C2168( C726 C2168 ) \nC726_=_C2170( C726 C2170 ) C726_=_C2171( C726 C2171 ) C726_=_C2172( C726 C2172 ) C729_=_C732( C729 C732 ) C729_=_C736( C729 C736 ) C729_=_C737( C729 C737 ) \nC729_=_C739( C729 C739 ) C729_=_C740( C729 C740 ) C729_=_C745( C729 C745 ) C729_=_C1411( C729 C1411 ) C729_=_C1544( C729 C1544 ) C729_=_C1589( C729 C1589 ) \nC729_=_C1725( C729 C1725 ) C729_=_C1955( C729 C1955 ) C729_=_C2149( C729 C2149 ) C729_=_C2332( C729 C2332 ) C729_=_C2455( C729 C2455 ) C729_=_C2457( C729 C2457 ) \nC729_=_C2458( C729 C2458 ) C729_=_C2461( C729 C2461 ) C729_=_C2462( C729 C2462 ) C729_=_C2465( C729 C2465 ) C729_=_C2466( C729 C2466 ) C729_=_C2467( C729 C2467 ) \nC729_=_C2468( C729 C2468 ) C729_=_C2469( C729 C2469 ) C729_=_C2470( C729 C2470 ) C729_=_C2471( C729 C2471 ) C729_=_C2472( C729 C2472 ) C732_=_C736( C732 C736 ) \nC732_=_C737( C732 C737 ) C732_=_C739( C732 C739 ) C732_=_C740( C732 C740 ) C732_=_C745( C732 C745 ) C732_=_C1573( C732 C1573 ) C732_=_C1752( C732 C1752 ) \nC732_=_C1918( C732 C1918 ) C732_=_C2042( C732 C2042 ) C732_=_C2157( C732 C2157 ) C732_=_C2907( C732 C2907 ) C732_=_C3068( C732 C3068 ) C732_=_C3086( C732 C3086 ) \nC732_=_C3088( C732 C3088 ) C732_=_C3091( C732 C3091 ) C732_=_C3096( C732 C3096 ) C732_=_C3098( C732 C3098 ) C732_=_C3099( C732 C3099 ) C736_=_C737(</w:t>
      </w:r>
    </w:p>
    <w:p>
      <w:pPr>
        <w:pStyle w:val="PreformattedText"/>
        <w:bidi w:val="0"/>
        <w:spacing w:before="0" w:after="0"/>
        <w:jc w:val="left"/>
        <w:rPr/>
      </w:pPr>
      <w:r>
        <w:rPr/>
        <w:t xml:space="preserve"> </w:t>
      </w:r>
      <w:r>
        <w:rPr/>
        <w:t>C736 C737 ) \nC736_=_C739( C736 C739 ) C736_=_C740( C736 C740 ) C736_=_C745( C736 C745 ) C736_=_C1330( C736 C1330 ) C736_=_C1706( C736 C1706 ) C736_=_C1772( C736 C1772 ) \nC736_=_C1789( C736 C1789 ) C736_=_C2160( C736 C2160 ) C736_=_C2238( C736 C2238 ) C736_=_C3215( C736 C3215 ) C736_=_C3232( C736 C3232 ) C736_=_C3408( C736 C3408 ) \nC736_=_C3421( C736 C3421 ) C736_=_C3491( C736 C3491 ) C736_=_C3492( C736 C3492 ) C736_=_C3493( C736 C3493 ) C736_=_C3494( C736 C3494 ) C736_=_C3495( C736 C3495 ) \nC736_=_C3496( C736 C3496 ) C736_=_C3497( C736 C3497 ) C736_=_C3500( C736 C3500 ) C736_=_C3501( C736 C3501 ) C736_=_C3502( C736 C3502 ) C737_=_C739( C737 C739 ) \nC737_=_C740( C737 C740 ) C737_=_C745( C737 C745 ) C737_=_C1396( C737 C1396 ) C737_=_C1419( C737 C1419 ) C737_=_C1665( C737 C1665 ) C737_=_C1837( C737 C1837 ) \nC737_=_C2025( C737 C2025 ) C737_=_C2161( C737 C2161 ) C737_=_C2482( C737 C2482 ) C737_=_C2603( C737 C2603 ) C737_=_C2623( C737 C2623 ) C737_=_C2642( C737 C2642 ) \nC737_=_C3233( C737 C3233 ) C737_=_C3516( C737 C3516 ) C737_=_C3517( C737 C3517 ) C737_=_C3518( C737 C3518 ) C737_=_C3521( C737 C3521 ) C737_=_C3522( C737 C3522 ) \nC737_=_C3523( C737 C3523 ) C737_=_C3524( C737 C3524 ) C737_=_C3525( C737 C3525 ) C739_=_C740( C739 C740 ) C739_=_C745( C739 C745 ) C739_=_C1094( C739 C1094 ) \nC739_=_C1713( C739 C1713 ) C739_=_C1777( C739 C1777 ) C739_=_C2165( C739 C2165 ) C739_=_C2243( C739 C2243 ) C739_=_C2647( C739 C2647 ) C739_=_C2802( C739 C2802 ) \nC739_=_C3034( C739 C3034 ) C739_=_C3220( C739 C3220 ) C739_=_C3411( C739 C3411 ) C739_=_C3575( C739 C3575 ) C739_=_C3630( C739 C3630 ) C739_=_C3722( C739 C3722 ) \nC739_=_C3800( C739 C3800 ) C739_=_C3884( C739 C3884 ) C739_=_C3885( C739 C3885 ) C739_=_C3886( C739 C3886 ) C739_=_C3887( C739 C3887 ) C739_=_C3888( C739 C3888 ) \nC740_=_C745( C740 C745 ) C740_=_C1309( C740 C1309 ) C740_=_C2167( C740 C2167 ) C740_=_C2207( C740 C2207 ) C740_=_C2386( C740 C2386 ) C740_=_C2408( C740 C2408 ) \nC740_=_C2555( C740 C2555 ) C740_=_C2571( C740 C2571 ) C740_=_C2628( C740 C2628 ) C740_=_C2803( C740 C2803 ) C740_=_C2983( C740 C2983 ) C740_=_C3138( C740 C3138 ) \nC740_=_C3324( C740 C3324 ) C740_=_C3451( C740 C3451 ) C740_=_C3576( C740 C3576 ) C740_=_C3808( C740 C3808 ) C740_=_C3840( C740 C3840 ) C740_=_C3897( C740 C3897 ) \nC740_=_C3898( C740 C3898 ) C740_=_C3899( C740 C3899 ) C740_=_C3900( C740 C3900 ) C745_=_C1872( C745 C1872 ) C745_=_C1933( C745 C1933 ) C745_=_C2061( C745 C2061 ) \nC745_=_C2172( C745 C2172 ) C745_=_C2672( C745 C2672 ) C745_=_C3010( C745 C3010 ) C745_=_C3085( C745 C3085 ) C745_=_C3283( C745 C3283 ) C745_=_C3357( C745 C3357 ) \nC745_=_C3447( C745 C3447 ) C745_=_C3583( C745 C3583 ) C745_=_C4054( C745 C4054 ) C745_=_C4083( C745 C4083 ) C745_=_C4097( C745 C4097 ) C745_=_C4102( C745 C4102 ) \nC745_=_C4113( C745 C4113 ) C754_=_C756( C754 C756 ) C754_=_C757( C754 C757 ) C754_=_C766( C754 C766 ) C754_=_C986( C754 C986 ) C754_=_C1011( C754 C1011 ) \nC754_=_C1172( C754 C1172 ) C754_=_C1934( C754 C1934 ) C754_=_C2084( C754 C2084 ) C754_=_C2085( C754 C2085 ) C754_=_C2086( C754 C2086 ) C754_=_C2087( C754 C2087 ) \nC754_=_C2089( C754 C2089 ) C754_=_C2090( C754 C2090 ) C754_=_C2091( C754 C2091 ) C754_=_C2093( C754 C2093 ) C754_=_C2094( C754 C2094 ) C754_=_C2095( C754 C2095 ) \nC754_=_C2096( C754 C2096 ) C754_=_C2097( C754 C2097 ) C754_=_C2098( C754 C2098 ) C754_=_C2099( C754 C2099 ) C754_=_C2100( C754 C2100 ) C754_=_C2101( C754 C2101 ) \nC754_=_C2103( C754 C2103 ) C754_=_C2104( C754 C2104 ) C754_=_C2105( C754 C2105 ) C756_=_C757( C756 C757 ) C756_=_C766( C756 C766 ) C756_=_C1590( C756 C1590 ) \nC756_=_C1726( C756 C1726 ) C756_=_C1810( C756 C1810 ) C756_=_C1875( C756 C1875 ) C756_=_C2477( C756 C2477 ) C756_=_C2478( C756 C2478 ) C756_=_C2479( C756 C2479 ) \nC756_=_C2481( C756 C2481 ) C756_=_C2482( C756 C2482 ) C756_=_C2483( C756 C2483 ) C756_=_C2484( C756 C2484 ) C756_=_C2485( C756 C2485 ) C756_=_C2486( C756 C2486 ) \nC756_=_C2487( C756 C2487 ) C756_=_C2490( C756 C2490 ) C757_=_C766( C757 C766 ) C757_=_C1015( C757 C1015 ) C757_=_C1157( C757 C1157 ) C757_=_C2087( C757 C2087 ) \nC757_=_C2133( C757 C2133 ) C757_=_C2739( C757 C2739 ) C757_=_C2740( C757 C2740 ) C757_=_C2741( C757 C2741 ) C757_=_C2742( C757 C2742 ) C757_=_C2743( C757 C2743 ) \nC757_=_C2745( C757 C2745 ) C757_=_C2746( C757 C2746 ) C757_=_C2747( C757 C2747 ) C757_=_C2749( C757 C2749 ) C757_=_C2750( C757 C2750 ) C766_=_C1019( C766 C1019 ) \nC766_=_C1163( C766 C1163 ) C766_=_C2099( C766 C2099 ) C766_=_C2139( C766 C2139 ) C766_=_C2262( C766 C2262 ) C766_=_C2731( C766 C2731 ) C766_=_C2827( C766 C2827 ) \nC766_=_C2865( C766 C2865 ) C766_=_C2969( C766 C2969 ) C766_=_C3173( C766 C3173 ) C766_=_C3189( C766 C3189 ) C766_=_C3203( C766 C3203 ) C766_=_C3299( C766 C3299 ) \nC766_=_C3542( C766 C3542 ) C766_=_C3663( C766 C3663 ) C766_=_C3778( C766 C3778 ) C766_=_C3786( C766 C3786 ) C766_=_C3816( C766 C3816 ) C766_=_C3817( C766 C3817 ) \nC766_=_C3818( C766 C3818 ) C766_=_C3819( C766 C3819 ) C766_=_C3820( C766 C3820 ) C766_=_C3821( C766 C3821 ) C848_=_C1338( C848 C1338 ) C848_=_C1802( C848 C1802 ) \nC848_=_C2577( C848 C2577 ) C848_=_C2960( C848 C2960 ) C848_=_C3430( C848 C3430 ) C848_=_C3501( C848 C3501 ) C848_=_C3524( C848 C3524 ) C848_=_C3550( C848 C3550 ) \nC848_=_C3601( C848 C3601 ) C848_=_C3612( C848 C3612 ) C848_=_C3658( C848 C3658 ) C848_=_C3763( C848 C3763 ) C848_=_C3833( C848 C3833 ) C848_=_C3849( C848 C3849 ) \nC848_=_C3922( C848 C3922 ) C848_=_C3986( C848 C3986 ) C848_=_C4014( C848 C4014 ) C848_=_C4026( C848 C4026 ) C848_=_C4074( C848 C4074 ) C873_=_C1049( C873 C1049 ) \nC873_=_C1075( C873 C1075 ) C873_=_C1286( C873 C1286 ) C873_=_C1825( C873 C1825 ) C873_=_C2080( C873 C2080 ) C873_=_C2187( C873 C2187 ) C873_=_C2594( C873 C2594 ) \nC873_=_C2988( C873 C2988 ) C873_=_C3038( C873 C3038 ) C873_=_C3066( C873 C3066 ) C873_=_C3179( C873 C3179 ) C873_=_C3194( C873 C3194 ) C873_=_C3350( C873 C3350 ) \nC873_=_C3380( C873 C3380 ) C873_=_C3442( C873 C3442 ) C873_=_C3466( C873 C3466 ) C873_=_C3624( C873 C3624 ) C873_=_C3678( C873 C3678 ) C873_=_C3753( C873 C3753 ) \nC873_=_C3811( C873 C3811 ) C873_=_C3916( C873 C3916 ) C873_=_C3969( C873 C3969 ) C873_=_C4078( C873 C4078 ) C956_=_C1167( C956 C1167 ) C956_=_C2060( C956 C2060 ) \nC956_=_C2268( C956 C2268 ) C956_=_C2580( C956 C2580 ) C956_=_C2738( C956 C2738 ) C956_=_C2856( C956 C2856 ) C956_=_C2875( C956 C2875 ) C956_=_C2992( C956 C2992 ) \nC956_=_C3195( C956 C3195 ) C956_=_C3392( C956 C3392 ) C956_=_C3553( C956 C3553 ) C956_=_C3614( C956 C3614 ) C956_=_C3671( C956 C3671 ) C956_=_C3815( C956 C3815 ) \nC956_=_C3867( C956 C3867 ) C956_=_C3900( C956 C3900 ) C956_=_C3943( C956 C3943 ) C956_=_C3977( C956 C3977 ) C956_=_C4005( C956 C4005 ) C956_=_C4061( C956 C4061 ) \nC956_=_C4106( C956 C4106 ) C956_=_C4112( C956 C4112 ) C986_=_C995( C986 C995 ) C986_=_C1011( C986 C1011 ) C986_=_C1172( C986 C1172 ) C986_=_C1934( C986 C1934 ) \nC986_=_C2084( C986 C2084 ) C986_=_C2085( C986 C2085 ) C986_=_C2086( C986 C2086 ) C986_=_C2087( C986 C2087 ) C986_=_C2089( C986 C2089 ) C986_=_C2090( C986 C2090 ) \nC986_=_C2091( C986 C2091 ) C986_=_C2093( C986 C2093 ) C986_=_C2094( C986 C2094 ) C986_=_C2095( C986 C2095 ) C986_=_C2096( C986 C2096 ) C986_=_C2097( C986 C2097 ) \nC986_=_C2098( C986 C2098 ) C986_=_C2099( C986 C2099 ) C986_=_C2100( C986 C2100 ) C986_=_C2101( C986 C2101 ) C986_=_C2103( C986 C2103 ) C986_=_C2104( C986 C2104 ) \nC986_=_C2105( C986 C2105 ) C995_=_C1182( C995 C1182 ) C995_=_C1301( C995 C1301 ) C995_=_C1920( C995 C1920 ) C995_=_C1940( C995 C1940 ) C995_=_C2043( C995 C2043 ) \nC995_=_C2200( C995 C2200 ) C995_=_C2296( C995 C2296 ) C995_=_C2545( C995 C2545 ) C995_=_C3070( C995 C3070 ) C995_=_C3134( C995 C3134 ) C995_=_C3309( C995 C3309 ) \nC995_=_C3318( C995 C3318 ) C995_=_C3358( C995 C3358 ) C995_=_C3359( C995 C3359 ) C995_=_C3361( C995 C3361 ) C995_=_C3364( C995 C3364 ) C995_=_C3365( C995 C3365 ) \nC995_=_C3367( C995 C3367 ) C995_=_C3368( C995 C3368 ) C995_=_C3369( C995 C3369 ) C1011_=_C1015( C1011 C1015 ) C1011_=_C1019( C1011 C1019 ) C1011_=_C1172( C1011 C1172 ) \nC1011_=_C1934( C1011 C1934 ) C1011_=_C2084( C1011 C2084 ) C1011_=_C2085( C1011 C2085 ) C1011_=_C2086( C1011 C2086 ) C1011_=_C2087( C1011 C2087 ) C1011_=_C2089( C1011 C2089 ) \nC1011_=_C2090( C1011 C2090 ) C1011_=_C2091( C1011 C2091 ) C1011_=_C2093( C1011 C2093 ) C1011_=_C2094( C1011 C2094 ) C1011_=_C2095( C1011 C2095 ) C1011_=_C2096( C1011 C2096 ) \nC1011_=_C2097( C1011 C2097 ) C1011_=_C2098( C1011 C2098 ) C1011_=_C2099( C1011 C2099 ) C1011_=_C2100( C1011 C2100 ) C1011_=_C2101( C1011 C2101 ) C1011_=_C2103( C1011 C2103 ) \nC1011_=_C2104( C1011 C2104 ) C1011_=_C2105( C1011 C2105 ) C1015_=_C1019( C1015 C1019 ) C1015_=_C1157( C1015 C1157 ) C1015_=_C2087( C1015 C2087 ) C1015_=_C2133( C1015 C2133 ) \nC1015_=_C2739( C1015 C2739 ) C1015_=_C2740( C1015 C2740 ) C1015_=_C2741( C1015 C2741 ) C1015_=_C2742( C1015 C2742 ) C1015_=_C2743( C1015 C2743 ) C1015_=_C2745( C1015 C2745 ) \nC1015_=_C2746( C1015 C2746 ) C1015_=_C2747( C1015 C2747 ) C1015_=_C2749( C1015 C2749 ) C1015_=_C2750( C1015 C2750 ) C1019_=_C1163( C1019 C1163 ) C1019_=_C2099( C1019 C2099 ) \nC1019_=_C2139( C1019 C2139 ) C1019_=_C2262( C1019 C2262 ) C1019_=_C2731( C1019 C2731 ) C1019_=_C2827( C1019 C2827 ) C1019_=_C2865( C1019 C2865 ) C1019_=_C2969( C1019 C2969 ) \nC1019_=_C3173( C1019 C3173 ) C1019_=_C3189( C1019 C3189 ) C1019_=_C3203( C1019 C3203 ) C1019_=_C3299( C1019 C3299 ) C1019_=_C3542( C1019 C3542 ) C1019_=_C3663( C1019 C3663 ) \nC1019_=_C3778( C1019 C3778 ) C1019_=_C3786( C1019 C3786 ) C1019_=_C3816( C1019 C3816 ) C1019_=_C3817( C1019 C3817 ) C1019_=_C3818( C1019 C3818 ) C1019_=_C3819( C1019 C3819 ) \nC1019_=_C3820( C1019 C3820 ) C1019_=_C3821( C1019 C3821 ) C1049_=_C1050( C1049 C1050 ) C1049_=_C1051( C1049 C1051 ) C1049_=_C1075( C1049 C1075 ) C1049_=_C1286( C1049 C1286 ) \nC1049_=_C1825( C1049 C1825 ) C1049_=_C2080( C1049 C2080 ) C1049_=_C2187( C1049 C2187 ) C1049_=_C2594( C1049 C2594 ) C1049_=_C2988(</w:t>
      </w:r>
    </w:p>
    <w:p>
      <w:pPr>
        <w:pStyle w:val="PreformattedText"/>
        <w:bidi w:val="0"/>
        <w:spacing w:before="0" w:after="0"/>
        <w:jc w:val="left"/>
        <w:rPr/>
      </w:pPr>
      <w:r>
        <w:rPr/>
        <w:t xml:space="preserve"> </w:t>
      </w:r>
      <w:r>
        <w:rPr/>
        <w:t>C1049 C2988 ) C1049_=_C3038( C1049 C3038 ) \nC1049_=_C3066( C1049 C3066 ) C1049_=_C3179( C1049 C3179 ) C1049_=_C3194( C1049 C3194 ) C1049_=_C3350( C1049 C3350 ) C1049_=_C3380( C1049 C3380 ) C1049_=_C3442( C1049 C3442 ) \nC1049_=_C3466( C1049 C3466 ) C1049_=_C3624( C1049 C3624 ) C1049_=_C3678( C1049 C3678 ) C1049_=_C3753( C1049 C3753 ) C1049_=_C3811( C1049 C3811 ) C1049_=_C3916( C1049 C3916 ) \nC1049_=_C3969( C1049 C3969 ) C1049_=_C4078( C1049 C4078 ) C1050_=_C1051( C1050 C1051 ) C1050_=_C1144( C1050 C1144 ) C1050_=_C1288( C1050 C1288 ) C1050_=_C1492( C1050 C1492 ) \nC1050_=_C1513( C1050 C1513 ) C1050_=_C1930( C1050 C1930 ) C1050_=_C2057( C1050 C2057 ) C1050_=_C2266( C1050 C2266 ) C1050_=_C2347( C1050 C2347 ) C1050_=_C2668( C1050 C2668 ) \nC1050_=_C2885( C1050 C2885 ) C1050_=_C3081( C1050 C3081 ) C1050_=_C3226( C1050 C3226 ) C1050_=_C3251( C1050 C3251 ) C1050_=_C3389( C1050 C3389 ) C1050_=_C3573( C1050 C3573 ) \nC1050_=_C3835( C1050 C3835 ) C1050_=_C3933( C1050 C3933 ) C1050_=_C4066( C1050 C4066 ) C1050_=_C4087( C1050 C4087 ) C1051_=_C1315( C1051 C1315 ) C1051_=_C1539( C1051 C1539 ) \nC1051_=_C1719( C1051 C1719 ) C1051_=_C2521( C1051 C2521 ) C1051_=_C2776( C1051 C2776 ) C1051_=_C2872( C1051 C2872 ) C1051_=_C3007( C1051 C3007 ) C1051_=_C3141( C1051 C3141 ) \nC1051_=_C3210( C1051 C3210 ) C1051_=_C3252( C1051 C3252 ) C1051_=_C3406( C1051 C3406 ) C1051_=_C3444( C1051 C3444 ) C1051_=_C3537( C1051 C3537 ) C1051_=_C3705( C1051 C3705 ) \nC1051_=_C3736( C1051 C3736 ) C1051_=_C3783( C1051 C3783 ) C1051_=_C3878( C1051 C3878 ) C1051_=_C3894( C1051 C3894 ) C1051_=_C4016( C1051 C4016 ) C1051_=_C4034( C1051 C4034 ) \nC1051_=_C4063( C1051 C4063 ) C1051_=_C4092( C1051 C4092 ) C1075_=_C1286( C1075 C1286 ) C1075_=_C1825( C1075 C1825 ) C1075_=_C2080( C1075 C2080 ) C1075_=_C2187( C1075 C2187 ) \nC1075_=_C2594( C1075 C2594 ) C1075_=_C2988( C1075 C2988 ) C1075_=_C3038( C1075 C3038 ) C1075_=_C3066( C1075 C3066 ) C1075_=_C3179( C1075 C3179 ) C1075_=_C3194( C1075 C3194 ) \nC1075_=_C3350( C1075 C3350 ) C1075_=_C3380( C1075 C3380 ) C1075_=_C3442( C1075 C3442 ) C1075_=_C3466( C1075 C3466 ) C1075_=_C3624( C1075 C3624 ) C1075_=_C3678( C1075 C3678 ) \nC1075_=_C3753( C1075 C3753 ) C1075_=_C3811( C1075 C3811 ) C1075_=_C3916( C1075 C3916 ) C1075_=_C3969( C1075 C3969 ) C1075_=_C4078( C1075 C4078 ) C1083_=_C1086( C1083 C1086 ) \nC1083_=_C1091( C1083 C1091 ) C1083_=_C1093( C1083 C1093 ) C1083_=_C1094( C1083 C1094 ) C1083_=_C1295( C1083 C1295 ) C1083_=_C1517( C1083 C1517 ) C1083_=_C2636( C1083 C2636 ) \nC1083_=_C2637( C1083 C2637 ) C1083_=_C2638( C1083 C2638 ) C1083_=_C2639( C1083 C2639 ) C1083_=_C2641( C1083 C2641 ) C1083_=_C2642( C1083 C2642 ) C1083_=_C2643( C1083 C2643 ) \nC1083_=_C2644( C1083 C2644 ) C1083_=_C2645( C1083 C2645 ) C1083_=_C2646( C1083 C2646 ) C1083_=_C2647( C1083 C2647 ) C1083_=_C2648( C1083 C2648 ) C1083_=_C2649( C1083 C2649 ) \nC1083_=_C2650( C1083 C2650 ) C1083_=_C2651( C1083 C2651 ) C1083_=_C2653( C1083 C2653 ) C1083_=_C2655( C1083 C2655 ) C1086_=_C1091( C1086 C1091 ) C1086_=_C1093( C1086 C1093 ) \nC1086_=_C1094( C1086 C1094 ) C1086_=_C2563( C1086 C2563 ) C1086_=_C2796( C1086 C2796 ) C1086_=_C2797( C1086 C2797 ) C1086_=_C2798( C1086 C2798 ) C1086_=_C2799( C1086 C2799 ) \nC1086_=_C2800( C1086 C2800 ) C1086_=_C2801( C1086 C2801 ) C1086_=_C2802( C1086 C2802 ) C1086_=_C2803( C1086 C2803 ) C1086_=_C2804( C1086 C2804 ) C1086_=_C2805( C1086 C2805 ) \nC1086_=_C2807( C1086 C2807 ) C1086_=_C2808( C1086 C2808 ) C1086_=_C2809( C1086 C2809 ) C1086_=_C2811( C1086 C2811 ) C1086_=_C2812( C1086 C2812 ) C1091_=_C1093( C1091 C1093 ) \nC1091_=_C1094( C1091 C1094 ) C1091_=_C1774( C1091 C1774 ) C1091_=_C1921( C1091 C1921 ) C1091_=_C1979( C1091 C1979 ) C1091_=_C2047( C1091 C2047 ) C1091_=_C2112( C1091 C2112 ) \nC1091_=_C2240( C1091 C2240 ) C1091_=_C2320( C1091 C2320 ) C1091_=_C2678( C1091 C2678 ) C1091_=_C2699( C1091 C2699 ) C1091_=_C2712( C1091 C2712 ) C1091_=_C3072( C1091 C3072 ) \nC1091_=_C3120( C1091 C3120 ) C1091_=_C3638( C1091 C3638 ) C1091_=_C3639( C1091 C3639 ) C1091_=_C3640( C1091 C3640 ) C1091_=_C3641( C1091 C3641 ) C1091_=_C3642( C1091 C3642 ) \nC1091_=_C3644( C1091 C3644 ) C1091_=_C3645( C1091 C3645 ) C1091_=_C3646( C1091 C3646 ) C1091_=_C3648( C1091 C3648 ) C1091_=_C3649( C1091 C3649 ) C1091_=_C3650( C1091 C3650 ) \nC1093_=_C1094( C1093 C1094 ) C1093_=_C1925( C1093 C1925 ) C1093_=_C2049( C1093 C2049 ) C1093_=_C2164( C1093 C2164 ) C1093_=_C2407( C1093 C2407 ) C1093_=_C2486( C1093 C2486 ) \nC1093_=_C2627( C1093 C2627 ) C1093_=_C2646( C1093 C2646 ) C1093_=_C2745( C1093 C2745 ) C1093_=_C2772( C1093 C2772 ) C1093_=_C2801( C1093 C2801 ) C1093_=_C3033( C1093 C3033 ) \nC1093_=_C3074( C1093 C3074 ) C1093_=_C3137( C1093 C3137 ) C1093_=_C3249( C1093 C3249 ) C1093_=_C3721( C1093 C3721 ) C1093_=_C3875( C1093 C3875 ) C1093_=_C3876( C1093 C3876 ) \nC1093_=_C3878( C1093 C3878 ) C1093_=_C3879( C1093 C3879 ) C1093_=_C3880( C1093 C3880 ) C1093_=_C3881( C1093 C3881 ) C1094_=_C1713( C1094 C1713 ) C1094_=_C1777( C1094 C1777 ) \nC1094_=_C2165( C1094 C2165 ) C1094_=_C2243( C1094 C2243 ) C1094_=_C2647( C1094 C2647 ) C1094_=_C2802( C1094 C2802 ) C1094_=_C3034( C1094 C3034 ) C1094_=_C3220( C1094 C3220 ) \nC1094_=_C3411( C1094 C3411 ) C1094_=_C3575( C1094 C3575 ) C1094_=_C3630( C1094 C3630 ) C1094_=_C3722( C1094 C3722 ) C1094_=_C3800( C1094 C3800 ) C1094_=_C3884( C1094 C3884 ) \nC1094_=_C3885( C1094 C3885 ) C1094_=_C3886( C1094 C3886 ) C1094_=_C3887( C1094 C3887 ) C1094_=_C3888( C1094 C3888 ) C1144_=_C1288( C1144 C1288 ) C1144_=_C1492( C1144 C1492 ) \nC1144_=_C1513( C1144 C1513 ) C1144_=_C1930( C1144 C1930 ) C1144_=_C2057( C1144 C2057 ) C1144_=_C2266( C1144 C2266 ) C1144_=_C2347( C1144 C2347 ) C1144_=_C2668( C1144 C2668 ) \nC1144_=_C2885( C1144 C2885 ) C1144_=_C3081( C1144 C3081 ) C1144_=_C3226( C1144 C3226 ) C1144_=_C3251( C1144 C3251 ) C1144_=_C3389( C1144 C3389 ) C1144_=_C3573( C1144 C3573 ) \nC1144_=_C3835( C1144 C3835 ) C1144_=_C3933( C1144 C3933 ) C1144_=_C4066( C1144 C4066 ) C1144_=_C4087( C1144 C4087 ) C1153_=_C1157( C1153 C1157 ) C1153_=_C1163( C1153 C1163 ) \nC1153_=_C1167( C1153 C1167 ) C1153_=_C2371( C1153 C2371 ) C1153_=_C2375( C1153 C2375 ) C1153_=_C2376( C1153 C2376 ) C1153_=_C2377( C1153 C2377 ) C1153_=_C2378( C1153 C2378 ) \nC1153_=_C2379( C1153 C2379 ) C1153_=_C2380( C1153 C2380 ) C1153_=_C2381( C1153 C2381 ) C1153_=_C2382( C1153 C2382 ) C1153_=_C2383( C1153 C2383 ) C1153_=_C2385( C1153 C2385 ) \nC1153_=_C2386( C1153 C2386 ) C1153_=_C2387( C1153 C2387 ) C1153_=_C2388( C1153 C2388 ) C1153_=_C2390( C1153 C2390 ) C1153_=_C2391( C1153 C2391 ) C1157_=_C1163( C1157 C1163 ) \nC1157_=_C1167( C1157 C1167 ) C1157_=_C2087( C1157 C2087 ) C1157_=_C2133( C1157 C2133 ) C1157_=_C2739( C1157 C2739 ) C1157_=_C2740( C1157 C2740 ) C1157_=_C2741( C1157 C2741 ) \nC1157_=_C2742( C1157 C2742 ) C1157_=_C2743( C1157 C2743 ) C1157_=_C2745( C1157 C2745 ) C1157_=_C2746( C1157 C2746 ) C1157_=_C2747( C1157 C2747 ) C1157_=_C2749( C1157 C2749 ) \nC1157_=_C2750( C1157 C2750 ) C1163_=_C1167( C1163 C1167 ) C1163_=_C2099( C1163 C2099 ) C1163_=_C2139( C1163 C2139 ) C1163_=_C2262( C1163 C2262 ) C1163_=_C2731( C1163 C2731 ) \nC1163_=_C2827( C1163 C2827 ) C1163_=_C2865( C1163 C2865 ) C1163_=_C2969( C1163 C2969 ) C1163_=_C3173( C1163 C3173 ) C1163_=_C3189( C1163 C3189 ) C1163_=_C3203( C1163 C3203 ) \nC1163_=_C3299( C1163 C3299 ) C1163_=_C3542( C1163 C3542 ) C1163_=_C3663( C1163 C3663 ) C1163_=_C3778( C1163 C3778 ) C1163_=_C3786( C1163 C3786 ) C1163_=_C3816( C1163 C3816 ) \nC1163_=_C3817( C1163 C3817 ) C1163_=_C3818( C1163 C3818 ) C1163_=_C3819( C1163 C3819 ) C1163_=_C3820( C1163 C3820 ) C1163_=_C3821( C1163 C3821 ) C1167_=_C2060( C1167 C2060 ) \nC1167_=_C2268( C1167 C2268 ) C1167_=_C2580( C1167 C2580 ) C1167_=_C2738( C1167 C2738 ) C1167_=_C2856( C1167 C2856 ) C1167_=_C2875( C1167 C2875 ) C1167_=_C2992( C1167 C2992 ) \nC1167_=_C3195( C1167 C3195 ) C1167_=_C3392( C1167 C3392 ) C1167_=_C3553( C1167 C3553 ) C1167_=_C3614( C1167 C3614 ) C1167_=_C3671( C1167 C3671 ) C1167_=_C3815( C1167 C3815 ) \nC1167_=_C3867( C1167 C3867 ) C1167_=_C3900( C1167 C3900 ) C1167_=_C3943( C1167 C3943 ) C1167_=_C3977( C1167 C3977 ) C1167_=_C4005( C1167 C4005 ) C1167_=_C4061( C1167 C4061 ) \nC1167_=_C4106( C1167 C4106 ) C1167_=_C4112( C1167 C4112 ) C1172_=_C1182( C1172 C1182 ) C1172_=_C1934( C1172 C1934 ) C1172_=_C2084( C1172 C2084 ) C1172_=_C2085( C1172 C2085 ) \nC1172_=_C2086( C1172 C2086 ) C1172_=_C2087( C1172 C2087 ) C1172_=_C2089( C1172 C2089 ) C1172_=_C2090( C1172 C2090 ) C1172_=_C2091( C1172 C2091 ) C1172_=_C2093( C1172 C2093 ) \nC1172_=_C2094( C1172 C2094 ) C1172_=_C2095( C1172 C2095 ) C1172_=_C2096( C1172 C2096 ) C1172_=_C2097( C1172 C2097 ) C1172_=_C2098( C1172 C2098 ) C1172_=_C2099( C1172 C2099 ) \nC1172_=_C2100( C1172 C2100 ) C1172_=_C2101( C1172 C2101 ) C1172_=_C2103( C1172 C2103 ) C1172_=_C2104( C1172 C2104 ) C1172_=_C2105( C1172 C2105 ) C1182_=_C1301( C1182 C1301 ) \nC1182_=_C1920( C1182 C1920 ) C1182_=_C1940( C1182 C1940 ) C1182_=_C2043( C1182 C2043 ) C1182_=_C2200( C1182 C2200 ) C1182_=_C2296( C1182 C2296 ) C1182_=_C2545( C1182 C2545 ) \nC1182_=_C3070( C1182 C3070 ) C1182_=_C3134( C1182 C3134 ) C1182_=_C3309( C1182 C3309 ) C1182_=_C3318( C1182 C3318 ) C1182_=_C3358( C1182 C3358 ) C1182_=_C3359( C1182 C3359 ) \nC1182_=_C3361( C1182 C3361 ) C1182_=_C3364( C1182 C3364 ) C1182_=_C3365( C1182 C3365 ) C1182_=_C3367( C1182 C3367 ) C1182_=_C3368( C1182 C3368 ) C1182_=_C3369( C1182 C3369 ) \nC1286_=_C1288( C1286 C1288 ) C1286_=_C1825( C1286 C1825 ) C1286_=_C2080( C1286 C2080 ) C1286_=_C2187( C1286 C2187 ) C1286_=_C2594( C1286 C2594 ) C1286_=_C2988( C1286 C2988 ) \nC1286_=_C3038( C1286 C3038 ) C1286_=_C3066( C1286 C3066 ) C1286_=_C3179( C1286 C3179 ) C1286_=_C3194( C1286 C3194 ) C1286_=_C3350( C1286 C3350 ) C1286_=_C3380( C1286 C3380 ) \nC1286_=_C3442( C1286 C3442 ) C1286_=_C3466( C1286 C3466 ) C1286_=_C3624( C1286 C3624 ) C1286_=_C3678( C1286 C3678 ) C1286_=_C3753( C1286 C3753 ) C1286_=_C3811( C1286 C3811 ) \nC1286_=_C3916(</w:t>
      </w:r>
    </w:p>
    <w:p>
      <w:pPr>
        <w:pStyle w:val="PreformattedText"/>
        <w:bidi w:val="0"/>
        <w:spacing w:before="0" w:after="0"/>
        <w:jc w:val="left"/>
        <w:rPr/>
      </w:pPr>
      <w:r>
        <w:rPr/>
        <w:t xml:space="preserve"> </w:t>
      </w:r>
      <w:r>
        <w:rPr/>
        <w:t>C1286 C3916 ) C1286_=_C3969( C1286 C3969 ) C1286_=_C4078( C1286 C4078 ) C1288_=_C1492( C1288 C1492 ) C1288_=_C1513( C1288 C1513 ) C1288_=_C1930( C1288 C1930 ) \nC1288_=_C2057( C1288 C2057 ) C1288_=_C2266( C1288 C2266 ) C1288_=_C2347( C1288 C2347 ) C1288_=_C2668( C1288 C2668 ) C1288_=_C2885( C1288 C2885 ) C1288_=_C3081( C1288 C3081 ) \nC1288_=_C3226( C1288 C3226 ) C1288_=_C3251( C1288 C3251 ) C1288_=_C3389( C1288 C3389 ) C1288_=_C3573( C1288 C3573 ) C1288_=_C3835( C1288 C3835 ) C1288_=_C3933( C1288 C3933 ) \nC1288_=_C4066( C1288 C4066 ) C1288_=_C4087( C1288 C4087 ) C1295_=_C1301( C1295 C1301 ) C1295_=_C1309( C1295 C1309 ) C1295_=_C1315( C1295 C1315 ) C1295_=_C1517( C1295 C1517 ) \nC1295_=_C2636( C1295 C2636 ) C1295_=_C2637( C1295 C2637 ) C1295_=_C2638( C1295 C2638 ) C1295_=_C2639( C1295 C2639 ) C1295_=_C2641( C1295 C2641 ) C1295_=_C2642( C1295 C2642 ) \nC1295_=_C2643( C1295 C2643 ) C1295_=_C2644( C1295 C2644 ) C1295_=_C2645( C1295 C2645 ) C1295_=_C2646( C1295 C2646 ) C1295_=_C2647( C1295 C2647 ) C1295_=_C2648( C1295 C2648 ) \nC1295_=_C2649( C1295 C2649 ) C1295_=_C2650( C1295 C2650 ) C1295_=_C2651( C1295 C2651 ) C1295_=_C2653( C1295 C2653 ) C1295_=_C2655( C1295 C2655 ) C1301_=_C1309( C1301 C1309 ) \nC1301_=_C1315( C1301 C1315 ) C1301_=_C1920( C1301 C1920 ) C1301_=_C1940( C1301 C1940 ) C1301_=_C2043( C1301 C2043 ) C1301_=_C2200( C1301 C2200 ) C1301_=_C2296( C1301 C2296 ) \nC1301_=_C2545( C1301 C2545 ) C1301_=_C3070( C1301 C3070 ) C1301_=_C3134( C1301 C3134 ) C1301_=_C3309( C1301 C3309 ) C1301_=_C3318( C1301 C3318 ) C1301_=_C3358( C1301 C3358 ) \nC1301_=_C3359( C1301 C3359 ) C1301_=_C3361( C1301 C3361 ) C1301_=_C3364( C1301 C3364 ) C1301_=_C3365( C1301 C3365 ) C1301_=_C3367( C1301 C3367 ) C1301_=_C3368( C1301 C3368 ) \nC1301_=_C3369( C1301 C3369 ) C1309_=_C1315( C1309 C1315 ) C1309_=_C2167( C1309 C2167 ) C1309_=_C2207( C1309 C2207 ) C1309_=_C2386( C1309 C2386 ) C1309_=_C2408( C1309 C2408 ) \nC1309_=_C2555( C1309 C2555 ) C1309_=_C2571( C1309 C2571 ) C1309_=_C2628( C1309 C2628 ) C1309_=_C2803( C1309 C2803 ) C1309_=_C2983( C1309 C2983 ) C1309_=_C3138( C1309 C3138 ) \nC1309_=_C3324( C1309 C3324 ) C1309_=_C3451( C1309 C3451 ) C1309_=_C3576( C1309 C3576 ) C1309_=_C3808( C1309 C3808 ) C1309_=_C3840( C1309 C3840 ) C1309_=_C3897( C1309 C3897 ) \nC1309_=_C3898( C1309 C3898 ) C1309_=_C3899( C1309 C3899 ) C1309_=_C3900( C1309 C3900 ) C1315_=_C1539( C1315 C1539 ) C1315_=_C1719( C1315 C1719 ) C1315_=_C2521( C1315 C2521 ) \nC1315_=_C2776( C1315 C2776 ) C1315_=_C2872( C1315 C2872 ) C1315_=_C3007( C1315 C3007 ) C1315_=_C3141( C1315 C3141 ) C1315_=_C3210( C1315 C3210 ) C1315_=_C3252( C1315 C3252 ) \nC1315_=_C3406( C1315 C3406 ) C1315_=_C3444( C1315 C3444 ) C1315_=_C3537( C1315 C3537 ) C1315_=_C3705( C1315 C3705 ) C1315_=_C3736( C1315 C3736 ) C1315_=_C3783( C1315 C3783 ) \nC1315_=_C3878( C1315 C3878 ) C1315_=_C3894( C1315 C3894 ) C1315_=_C4016( C1315 C4016 ) C1315_=_C4034( C1315 C4034 ) C1315_=_C4063( C1315 C4063 ) C1315_=_C4092( C1315 C4092 ) \nC1328_=_C1330( C1328 C1330 ) C1328_=_C1338( C1328 C1338 ) C1328_=_C1785( C1328 C1785 ) C1328_=_C2936( C1328 C2936 ) C1328_=_C3027( C1328 C3027 ) C1328_=_C3229( C1328 C3229 ) \nC1328_=_C3230( C1328 C3230 ) C1328_=_C3231( C1328 C3231 ) C1328_=_C3232( C1328 C3232 ) C1328_=_C3233( C1328 C3233 ) C1328_=_C3234( C1328 C3234 ) C1328_=_C3235( C1328 C3235 ) \nC1328_=_C3236( C1328 C3236 ) C1328_=_C3237( C1328 C3237 ) C1328_=_C3238( C1328 C3238 ) C1328_=_C3239( C1328 C3239 ) C1328_=_C3240( C1328 C3240 ) C1328_=_C3242( C1328 C3242 ) \nC1330_=_C1338( C1330 C1338 ) C1330_=_C1706( C1330 C1706 ) C1330_=_C1772( C1330 C1772 ) C1330_=_C1789( C1330 C1789 ) C1330_=_C2160( C1330 C2160 ) C1330_=_C2238( C1330 C2238 ) \nC1330_=_C3215( C1330 C3215 ) C1330_=_C3232( C1330 C3232 ) C1330_=_C3408( C1330 C3408 ) C1330_=_C3421( C1330 C3421 ) C1330_=_C3491( C1330 C3491 ) C1330_=_C3492( C1330 C3492 ) \nC1330_=_C3493( C1330 C3493 ) C1330_=_C3494( C1330 C3494 ) C1330_=_C3495( C1330 C3495 ) C1330_=_C3496( C1330 C3496 ) C1330_=_C3497( C1330 C3497 ) C1330_=_C3500( C1330 C3500 ) \nC1330_=_C3501( C1330 C3501 ) C1330_=_C3502( C1330 C3502 ) C1338_=_C1802( C1338 C1802 ) C1338_=_C2577( C1338 C2577 ) C1338_=_C2960( C1338 C2960 ) C1338_=_C3430( C1338 C3430 ) \nC1338_=_C3501( C1338 C3501 ) C1338_=_C3524( C1338 C3524 ) C1338_=_C3550( C1338 C3550 ) C1338_=_C3601( C1338 C3601 ) C1338_=_C3612( C1338 C3612 ) C1338_=_C3658( C1338 C3658 ) \nC1338_=_C3763( C1338 C3763 ) C1338_=_C3833( C1338 C3833 ) C1338_=_C3849( C1338 C3849 ) C1338_=_C3922( C1338 C3922 ) C1338_=_C3986( C1338 C3986 ) C1338_=_C4014( C1338 C4014 ) \nC1338_=_C4026( C1338 C4026 ) C1338_=_C4074( C1338 C4074 ) C1386_=_C1387( C1386 C1387 ) C1386_=_C1388( C1386 C1388 ) C1386_=_C1392( C1386 C1392 ) C1386_=_C1393( C1386 C1393 ) \nC1386_=_C1394( C1386 C1394 ) C1386_=_C1396( C1386 C1396 ) C1386_=_C1397( C1386 C1397 ) C1386_=_C1398( C1386 C1398 ) C1386_=_C1399( C1386 C1399 ) C1386_=_C1400( C1386 C1400 ) \nC1386_=_C1401( C1386 C1401 ) C1386_=_C1403( C1386 C1403 ) C1387_=_C1388( C1387 C1388 ) C1387_=_C1392( C1387 C1392 ) C1387_=_C1393( C1387 C1393 ) C1387_=_C1394( C1387 C1394 ) \nC1387_=_C1396( C1387 C1396 ) C1387_=_C1397( C1387 C1397 ) C1387_=_C1398( C1387 C1398 ) C1387_=_C1399( C1387 C1399 ) C1387_=_C1400( C1387 C1400 ) C1387_=_C1401( C1387 C1401 ) \nC1387_=_C1403( C1387 C1403 ) C1387_=_C1979( C1387 C1979 ) C1388_=_C1392( C1388 C1392 ) C1388_=_C1393( C1388 C1393 ) C1388_=_C1394( C1388 C1394 ) C1388_=_C1396( C1388 C1396 ) \nC1388_=_C1397( C1388 C1397 ) C1388_=_C1398( C1388 C1398 ) C1388_=_C1399( C1388 C1399 ) C1388_=_C1400( C1388 C1400 ) C1388_=_C1401( C1388 C1401 ) C1388_=_C1403( C1388 C1403 ) \nC1392_=_C1393( C1392 C1393 ) C1392_=_C1394( C1392 C1394 ) C1392_=_C1396( C1392 C1396 ) C1392_=_C1397( C1392 C1397 ) C1392_=_C1398( C1392 C1398 ) C1392_=_C1399( C1392 C1399 ) \nC1392_=_C1400( C1392 C1400 ) C1392_=_C1401( C1392 C1401 ) C1392_=_C1403( C1392 C1403 ) C1392_=_C2699( C1392 C2699 ) C1393_=_C1394( C1393 C1394 ) C1393_=_C1396( C1393 C1396 ) \nC1393_=_C1397( C1393 C1397 ) C1393_=_C1398( C1393 C1398 ) C1393_=_C1399( C1393 C1399 ) C1393_=_C1400( C1393 C1400 ) C1393_=_C1401( C1393 C1401 ) C1393_=_C1403( C1393 C1403 ) \nC1393_=_C2712( C1393 C2712 ) C1394_=_C1396( C1394 C1396 ) C1394_=_C1397( C1394 C1397 ) C1394_=_C1398( C1394 C1398 ) C1394_=_C1399( C1394 C1399 ) C1394_=_C1400( C1394 C1400 ) \nC1394_=_C1401( C1394 C1401 ) C1394_=_C1403( C1394 C1403 ) C1394_=_C2376( C1394 C2376 ) C1394_=_C2401( C1394 C2401 ) C1394_=_C2619( C1394 C2619 ) C1394_=_C2796( C1394 C2796 ) \nC1394_=_C2983( C1394 C2983 ) C1394_=_C2988( C1394 C2988 ) C1394_=_C2990( C1394 C2990 ) C1394_=_C2992( C1394 C2992 ) C1396_=_C1397( C1396 C1397 ) C1396_=_C1398( C1396 C1398 ) \nC1396_=_C1399( C1396 C1399 ) C1396_=_C1400( C1396 C1400 ) C1396_=_C1401( C1396 C1401 ) C1396_=_C1403( C1396 C1403 ) C1396_=_C1419( C1396 C1419 ) C1396_=_C1665( C1396 C1665 ) \nC1396_=_C1837( C1396 C1837 ) C1396_=_C2025( C1396 C2025 ) C1396_=_C2161( C1396 C2161 ) C1396_=_C2482( C1396 C2482 ) C1396_=_C2603( C1396 C2603 ) C1396_=_C2623( C1396 C2623 ) \nC1396_=_C2642( C1396 C2642 ) C1396_=_C3233( C1396 C3233 ) C1396_=_C3516( C1396 C3516 ) C1396_=_C3517( C1396 C3517 ) C1396_=_C3518( C1396 C3518 ) C1396_=_C3521( C1396 C3521 ) \nC1396_=_C3522( C1396 C3522 ) C1396_=_C3523( C1396 C3523 ) C1396_=_C3524( C1396 C3524 ) C1396_=_C3525( C1396 C3525 ) C1397_=_C1398( C1397 C1398 ) C1397_=_C1399( C1397 C1399 ) \nC1397_=_C1400( C1397 C1400 ) C1397_=_C1401( C1397 C1401 ) C1397_=_C1403( C1397 C1403 ) C1398_=_C1399( C1398 C1399 ) C1398_=_C1400( C1398 C1400 ) C1398_=_C1401( C1398 C1401 ) \nC1398_=_C1403( C1398 C1403 ) C1398_=_C2484( C1398 C2484 ) C1398_=_C2624( C1398 C2624 ) C1398_=_C2643( C1398 C2643 ) C1398_=_C3235( C1398 C3235 ) C1398_=_C3517( C1398 C3517 ) \nC1398_=_C3612( C1398 C3612 ) C1398_=_C3614( C1398 C3614 ) C1399_=_C1400( C1399 C1400 ) C1399_=_C1401( C1399 C1401 ) C1399_=_C1403( C1399 C1403 ) C1399_=_C2462( C1399 C2462 ) \nC1399_=_C2485( C1399 C2485 ) C1399_=_C2625( C1399 C2625 ) C1399_=_C2644( C1399 C2644 ) C1399_=_C3236( C1399 C3236 ) C1399_=_C3518( C1399 C3518 ) C1399_=_C3658( C1399 C3658 ) \nC1399_=_C3659( C1399 C3659 ) C1400_=_C1401( C1400 C1401 ) C1400_=_C1403( C1400 C1403 ) C1400_=_C2410( C1400 C2410 ) C1401_=_C1403( C1401 C1403 ) C1403_=_C2472( C1403 C2472 ) \nC1411_=_C1419( C1411 C1419 ) C1411_=_C1431( C1411 C1431 ) C1411_=_C1544( C1411 C1544 ) C1411_=_C1589( C1411 C1589 ) C1411_=_C1725( C1411 C1725 ) C1411_=_C1955( C1411 C1955 ) \nC1411_=_C2149( C1411 C2149 ) C1411_=_C2332( C1411 C2332 ) C1411_=_C2455( C1411 C2455 ) C1411_=_C2457( C1411 C2457 ) C1411_=_C2458( C1411 C2458 ) C1411_=_C2461( C1411 C2461 ) \nC1411_=_C2462( C1411 C2462 ) C1411_=_C2465( C1411 C2465 ) C1411_=_C2466( C1411 C2466 ) C1411_=_C2467( C1411 C2467 ) C1411_=_C2468( C1411 C2468 ) C1411_=_C2469( C1411 C2469 ) \nC1411_=_C2470( C1411 C2470 ) C1411_=_C2471( C1411 C2471 ) C1411_=_C2472( C1411 C2472 ) C1419_=_C1431( C1419 C1431 ) C1419_=_C1665( C1419 C1665 ) C1419_=_C1837( C1419 C1837 ) \nC1419_=_C2025( C1419 C2025 ) C1419_=_C2161( C1419 C2161 ) C1419_=_C2482( C1419 C2482 ) C1419_=_C2603( C1419 C2603 ) C1419_=_C2623( C1419 C2623 ) C1419_=_C2642( C1419 C2642 ) \nC1419_=_C3233( C1419 C3233 ) C1419_=_C3516( C1419 C3516 ) C1419_=_C3517( C1419 C3517 ) C1419_=_C3518( C1419 C3518 ) C1419_=_C3521( C1419 C3521 ) C1419_=_C3522( C1419 C3522 ) \nC1419_=_C3523( C1419 C3523 ) C1419_=_C3524( C1419 C3524 ) C1419_=_C3525( C1419 C3525 ) C1431_=_C1603( C1431 C1603 ) C1431_=_C1969( C1431 C1969 ) C1431_=_C2126( C1431 C2126 ) \nC1431_=_C2329( C1431 C2329 ) C1431_=_C2348( C1431 C2348 ) C1431_=_C2471( C1431 C2471 ) C1431_=_C2578( C1431 C2578 ) C1431_=_C2689( C1431 C2689 ) C1431_=_C2990( C1431 C2990 ) \nC1431_=_C3154( C1431 C3154 ) C1431_=_C3648( C1431 C3648 ) C1431_=_C3659( C1431 C3659 ) C1431_=_C3754( C1431 C3754 ) C1431_=_C3793( C1431 C3793 ) C1431_=_C3812( C1431 C3812 ) \nC1431_=_C3827( C1431 C3827 ) C1431_=_C3850( C1431 C3850 ) C1431_=_C3898(</w:t>
      </w:r>
    </w:p>
    <w:p>
      <w:pPr>
        <w:pStyle w:val="PreformattedText"/>
        <w:bidi w:val="0"/>
        <w:spacing w:before="0" w:after="0"/>
        <w:jc w:val="left"/>
        <w:rPr/>
      </w:pPr>
      <w:r>
        <w:rPr/>
        <w:t xml:space="preserve"> </w:t>
      </w:r>
      <w:r>
        <w:rPr/>
        <w:t>C1431 C3898 ) C1431_=_C3946( C1431 C3946 ) C1431_=_C4032( C1431 C4032 ) C1431_=_C4050( C1431 C4050 ) \nC1431_=_C4089( C1431 C4089 ) C1431_=_C4091( C1431 C4091 ) C1492_=_C1513( C1492 C1513 ) C1492_=_C1930( C1492 C1930 ) C1492_=_C2057( C1492 C2057 ) C1492_=_C2266( C1492 C2266 ) \nC1492_=_C2347( C1492 C2347 ) C1492_=_C2668( C1492 C2668 ) C1492_=_C2885( C1492 C2885 ) C1492_=_C3081( C1492 C3081 ) C1492_=_C3226( C1492 C3226 ) C1492_=_C3251( C1492 C3251 ) \nC1492_=_C3389( C1492 C3389 ) C1492_=_C3573( C1492 C3573 ) C1492_=_C3835( C1492 C3835 ) C1492_=_C3933( C1492 C3933 ) C1492_=_C4066( C1492 C4066 ) C1492_=_C4087( C1492 C4087 ) \nC1513_=_C1930( C1513 C1930 ) C1513_=_C2057( C1513 C2057 ) C1513_=_C2266( C1513 C2266 ) C1513_=_C2347( C1513 C2347 ) C1513_=_C2668( C1513 C2668 ) C1513_=_C2885( C1513 C2885 ) \nC1513_=_C3081( C1513 C3081 ) C1513_=_C3226( C1513 C3226 ) C1513_=_C3251( C1513 C3251 ) C1513_=_C3389( C1513 C3389 ) C1513_=_C3573( C1513 C3573 ) C1513_=_C3835( C1513 C3835 ) \nC1513_=_C3933( C1513 C3933 ) C1513_=_C4066( C1513 C4066 ) C1513_=_C4087( C1513 C4087 ) C1517_=_C1539( C1517 C1539 ) C1517_=_C2636( C1517 C2636 ) C1517_=_C2637( C1517 C2637 ) \nC1517_=_C2638( C1517 C2638 ) C1517_=_C2639( C1517 C2639 ) C1517_=_C2641( C1517 C2641 ) C1517_=_C2642( C1517 C2642 ) C1517_=_C2643( C1517 C2643 ) C1517_=_C2644( C1517 C2644 ) \nC1517_=_C2645( C1517 C2645 ) C1517_=_C2646( C1517 C2646 ) C1517_=_C2647( C1517 C2647 ) C1517_=_C2648( C1517 C2648 ) C1517_=_C2649( C1517 C2649 ) C1517_=_C2650( C1517 C2650 ) \nC1517_=_C2651( C1517 C2651 ) C1517_=_C2653( C1517 C2653 ) C1517_=_C2655( C1517 C2655 ) C1539_=_C1719( C1539 C1719 ) C1539_=_C2521( C1539 C2521 ) C1539_=_C2776( C1539 C2776 ) \nC1539_=_C2872( C1539 C2872 ) C1539_=_C3007( C1539 C3007 ) C1539_=_C3141( C1539 C3141 ) C1539_=_C3210( C1539 C3210 ) C1539_=_C3252( C1539 C3252 ) C1539_=_C3406( C1539 C3406 ) \nC1539_=_C3444( C1539 C3444 ) C1539_=_C3537( C1539 C3537 ) C1539_=_C3705( C1539 C3705 ) C1539_=_C3736( C1539 C3736 ) C1539_=_C3783( C1539 C3783 ) C1539_=_C3878( C1539 C3878 ) \nC1539_=_C3894( C1539 C3894 ) C1539_=_C4016( C1539 C4016 ) C1539_=_C4034( C1539 C4034 ) C1539_=_C4063( C1539 C4063 ) C1539_=_C4092( C1539 C4092 ) C1544_=_C1589( C1544 C1589 ) \nC1544_=_C1725( C1544 C1725 ) C1544_=_C1955( C1544 C1955 ) C1544_=_C2149( C1544 C2149 ) C1544_=_C2332( C1544 C2332 ) C1544_=_C2455( C1544 C2455 ) C1544_=_C2457( C1544 C2457 ) \nC1544_=_C2458( C1544 C2458 ) C1544_=_C2461( C1544 C2461 ) C1544_=_C2462( C1544 C2462 ) C1544_=_C2465( C1544 C2465 ) C1544_=_C2466( C1544 C2466 ) C1544_=_C2467( C1544 C2467 ) \nC1544_=_C2468( C1544 C2468 ) C1544_=_C2469( C1544 C2469 ) C1544_=_C2470( C1544 C2470 ) C1544_=_C2471( C1544 C2471 ) C1544_=_C2472( C1544 C2472 ) C1573_=_C1752( C1573 C1752 ) \nC1573_=_C1918( C1573 C1918 ) C1573_=_C2042( C1573 C2042 ) C1573_=_C2157( C1573 C2157 ) C1573_=_C2907( C1573 C2907 ) C1573_=_C3068( C1573 C3068 ) C1573_=_C3086( C1573 C3086 ) \nC1573_=_C3088( C1573 C3088 ) C1573_=_C3091( C1573 C3091 ) C1573_=_C3096( C1573 C3096 ) C1573_=_C3098( C1573 C3098 ) C1573_=_C3099( C1573 C3099 ) C1589_=_C1590( C1589 C1590 ) \nC1589_=_C1603( C1589 C1603 ) C1589_=_C1725( C1589 C1725 ) C1589_=_C1955( C1589 C1955 ) C1589_=_C2149( C1589 C2149 ) C1589_=_C2332( C1589 C2332 ) C1589_=_C2455( C1589 C2455 ) \nC1589_=_C2457( C1589 C2457 ) C1589_=_C2458( C1589 C2458 ) C1589_=_C2461( C1589 C2461 ) C1589_=_C2462( C1589 C2462 ) C1589_=_C2465( C1589 C2465 ) C1589_=_C2466( C1589 C2466 ) \nC1589_=_C2467( C1589 C2467 ) C1589_=_C2468( C1589 C2468 ) C1589_=_C2469( C1589 C2469 ) C1589_=_C2470( C1589 C2470 ) C1589_=_C2471( C1589 C2471 ) C1589_=_C2472( C1589 C2472 ) \nC1590_=_C1603( C1590 C1603 ) C1590_=_C1726( C1590 C1726 ) C1590_=_C1810( C1590 C1810 ) C1590_=_C1875( C1590 C1875 ) C1590_=_C2477( C1590 C2477 ) C1590_=_C2478( C1590 C2478 ) \nC1590_=_C2479( C1590 C2479 ) C1590_=_C2481( C1590 C2481 ) C1590_=_C2482( C1590 C2482 ) C1590_=_C2483( C1590 C2483 ) C1590_=_C2484( C1590 C2484 ) C1590_=_C2485( C1590 C2485 ) \nC1590_=_C2486( C1590 C2486 ) C1590_=_C2487( C1590 C2487 ) C1590_=_C2490( C1590 C2490 ) C1603_=_C1969( C1603 C1969 ) C1603_=_C2126( C1603 C2126 ) C1603_=_C2329( C1603 C2329 ) \nC1603_=_C2348( C1603 C2348 ) C1603_=_C2471( C1603 C2471 ) C1603_=_C2578( C1603 C2578 ) C1603_=_C2689( C1603 C2689 ) C1603_=_C2990( C1603 C2990 ) C1603_=_C3154( C1603 C3154 ) \nC1603_=_C3648( C1603 C3648 ) C1603_=_C3659( C1603 C3659 ) C1603_=_C3754( C1603 C3754 ) C1603_=_C3793( C1603 C3793 ) C1603_=_C3812( C1603 C3812 ) C1603_=_C3827( C1603 C3827 ) \nC1603_=_C3850( C1603 C3850 ) C1603_=_C3898( C1603 C3898 ) C1603_=_C3946( C1603 C3946 ) C1603_=_C4032( C1603 C4032 ) C1603_=_C4050( C1603 C4050 ) C1603_=_C4089( C1603 C4089 ) \nC1603_=_C4091( C1603 C4091 ) C1609_=_C1783( C1609 C1783 ) C1609_=_C2176( C1609 C2176 ) C1609_=_C2375( C1609 C2375 ) C1609_=_C2813( C1609 C2813 ) C1609_=_C2814( C1609 C2814 ) \nC1609_=_C2815( C1609 C2815 ) C1609_=_C2816( C1609 C2816 ) C1609_=_C2817( C1609 C2817 ) C1609_=_C2818( C1609 C2818 ) C1609_=_C2819( C1609 C2819 ) C1609_=_C2820( C1609 C2820 ) \nC1609_=_C2821( C1609 C2821 ) C1609_=_C2822( C1609 C2822 ) C1609_=_C2823( C1609 C2823 ) C1609_=_C2824( C1609 C2824 ) C1609_=_C2825( C1609 C2825 ) C1609_=_C2826( C1609 C2826 ) \nC1609_=_C2827( C1609 C2827 ) C1609_=_C2828( C1609 C2828 ) C1609_=_C2829( C1609 C2829 ) C1609_=_C2830( C1609 C2830 ) C1609_=_C2832( C1609 C2832 ) C1609_=_C2833( C1609 C2833 ) \nC1609_=_C2834( C1609 C2834 ) C1609_=_C2835( C1609 C2835 ) C1665_=_C1837( C1665 C1837 ) C1665_=_C2025( C1665 C2025 ) C1665_=_C2161( C1665 C2161 ) C1665_=_C2482( C1665 C2482 ) \nC1665_=_C2603( C1665 C2603 ) C1665_=_C2623( C1665 C2623 ) C1665_=_C2642( C1665 C2642 ) C1665_=_C3233( C1665 C3233 ) C1665_=_C3516( C1665 C3516 ) C1665_=_C3517( C1665 C3517 ) \nC1665_=_C3518( C1665 C3518 ) C1665_=_C3521( C1665 C3521 ) C1665_=_C3522( C1665 C3522 ) C1665_=_C3523( C1665 C3523 ) C1665_=_C3524( C1665 C3524 ) C1665_=_C3525( C1665 C3525 ) \nC1706_=_C1713( C1706 C1713 ) C1706_=_C1719( C1706 C1719 ) C1706_=_C1772( C1706 C1772 ) C1706_=_C1789( C1706 C1789 ) C1706_=_C2160( C1706 C2160 ) C1706_=_C2238( C1706 C2238 ) \nC1706_=_C3215( C1706 C3215 ) C1706_=_C3232( C1706 C3232 ) C1706_=_C3408( C1706 C3408 ) C1706_=_C3421( C1706 C3421 ) C1706_=_C3491( C1706 C3491 ) C1706_=_C3492( C1706 C3492 ) \nC1706_=_C3493( C1706 C3493 ) C1706_=_C3494( C1706 C3494 ) C1706_=_C3495( C1706 C3495 ) C1706_=_C3496( C1706 C3496 ) C1706_=_C3497( C1706 C3497 ) C1706_=_C3500( C1706 C3500 ) \nC1706_=_C3501( C1706 C3501 ) C1706_=_C3502( C1706 C3502 ) C1713_=_C1719( C1713 C1719 ) C1713_=_C1777( C1713 C1777 ) C1713_=_C2165( C1713 C2165 ) C1713_=_C2243( C1713 C2243 ) \nC1713_=_C2647( C1713 C2647 ) C1713_=_C2802( C1713 C2802 ) C1713_=_C3034( C1713 C3034 ) C1713_=_C3220( C1713 C3220 ) C1713_=_C3411( C1713 C3411 ) C1713_=_C3575( C1713 C3575 ) \nC1713_=_C3630( C1713 C3630 ) C1713_=_C3722( C1713 C3722 ) C1713_=_C3800( C1713 C3800 ) C1713_=_C3884( C1713 C3884 ) C1713_=_C3885( C1713 C3885 ) C1713_=_C3886( C1713 C3886 ) \nC1713_=_C3887( C1713 C3887 ) C1713_=_C3888( C1713 C3888 ) C1719_=_C2521( C1719 C2521 ) C1719_=_C2776( C1719 C2776 ) C1719_=_C2872( C1719 C2872 ) C1719_=_C3007( C1719 C3007 ) \nC1719_=_C3141( C1719 C3141 ) C1719_=_C3210( C1719 C3210 ) C1719_=_C3252( C1719 C3252 ) C1719_=_C3406( C1719 C3406 ) C1719_=_C3444( C1719 C3444 ) C1719_=_C3537( C1719 C3537 ) \nC1719_=_C3705( C1719 C3705 ) C1719_=_C3736( C1719 C3736 ) C1719_=_C3783( C1719 C3783 ) C1719_=_C3878( C1719 C3878 ) C1719_=_C3894( C1719 C3894 ) C1719_=_C4016( C1719 C4016 ) \nC1719_=_C4034( C1719 C4034 ) C1719_=_C4063( C1719 C4063 ) C1719_=_C4092( C1719 C4092 ) C1724_=_C1725( C1724 C1725 ) C1724_=_C1726( C1724 C1726 ) C1724_=_C1809( C1724 C1809 ) \nC1724_=_C2394( C1724 C2394 ) C1724_=_C2395( C1724 C2395 ) C1724_=_C2398( C1724 C2398 ) C1724_=_C2400( C1724 C2400 ) C1724_=_C2401( C1724 C2401 ) C1724_=_C2402( C1724 C2402 ) \nC1724_=_C2403( C1724 C2403 ) C1724_=_C2404( C1724 C2404 ) C1724_=_C2405( C1724 C2405 ) C1724_=_C2406( C1724 C2406 ) C1724_=_C2407( C1724 C2407 ) C1724_=_C2408( C1724 C2408 ) \nC1724_=_C2409( C1724 C2409 ) C1724_=_C2410( C1724 C2410 ) C1724_=_C2413( C1724 C2413 ) C1724_=_C2415( C1724 C2415 ) C1725_=_C1726( C1725 C1726 ) C1725_=_C1955( C1725 C1955 ) \nC1725_=_C2149( C1725 C2149 ) C1725_=_C2332( C1725 C2332 ) C1725_=_C2455( C1725 C2455 ) C1725_=_C2457( C1725 C2457 ) C1725_=_C2458( C1725 C2458 ) C1725_=_C2461( C1725 C2461 ) \nC1725_=_C2462( C1725 C2462 ) C1725_=_C2465( C1725 C2465 ) C1725_=_C2466( C1725 C2466 ) C1725_=_C2467( C1725 C2467 ) C1725_=_C2468( C1725 C2468 ) C1725_=_C2469( C1725 C2469 ) \nC1725_=_C2470( C1725 C2470 ) C1725_=_C2471( C1725 C2471 ) C1725_=_C2472( C1725 C2472 ) C1726_=_C1810( C1726 C1810 ) C1726_=_C1875( C1726 C1875 ) C1726_=_C2477( C1726 C2477 ) \nC1726_=_C2478( C1726 C2478 ) C1726_=_C2479( C1726 C2479 ) C1726_=_C2481( C1726 C2481 ) C1726_=_C2482( C1726 C2482 ) C1726_=_C2483( C1726 C2483 ) C1726_=_C2484( C1726 C2484 ) \nC1726_=_C2485( C1726 C2485 ) C1726_=_C2486( C1726 C2486 ) C1726_=_C2487( C1726 C2487 ) C1726_=_C2490( C1726 C2490 ) C1752_=_C1918( C1752 C1918 ) C1752_=_C2042( C1752 C2042 ) \nC1752_=_C2157( C1752 C2157 ) C1752_=_C2907( C1752 C2907 ) C1752_=_C3068( C1752 C3068 ) C1752_=_C3086( C1752 C3086 ) C1752_=_C3088( C1752 C3088 ) C1752_=_C3091( C1752 C3091 ) \nC1752_=_C3096( C1752 C3096 ) C1752_=_C3098( C1752 C3098 ) C1752_=_C3099( C1752 C3099 ) C1772_=_C1774( C1772 C1774 ) C1772_=_C1777( C1772 C1777 ) C1772_=_C1789( C1772 C1789 ) \nC1772_=_C2160( C1772 C2160 ) C1772_=_C2238( C1772 C2238 ) C1772_=_C3215( C1772 C3215 ) C1772_=_C3232( C1772 C3232 ) C1772_=_C3408( C1772 C3408 ) C1772_=_C3421( C1772 C3421 ) \nC1772_=_C3491( C1772 C3491 ) C1772_=_C3492( C1772 C3492 ) C1772_=_C3493( C1772 C3493 ) C1772_=_C3494( C1772 C3494 ) C1772_=_C3495( C1772 C3495 ) C1772_=_C3496( C1772 C3496 ) \nC1772_=_C3497( C1772 C3497 ) C1772_=_C3500( C1772 C3500 ) C1772_=_C3501( C1772 C3501 ) C1772_=_C3502( C1772 C3502 ) C1774_=_C1777(</w:t>
      </w:r>
    </w:p>
    <w:p>
      <w:pPr>
        <w:pStyle w:val="PreformattedText"/>
        <w:bidi w:val="0"/>
        <w:spacing w:before="0" w:after="0"/>
        <w:jc w:val="left"/>
        <w:rPr/>
      </w:pPr>
      <w:r>
        <w:rPr/>
        <w:t xml:space="preserve"> </w:t>
      </w:r>
      <w:r>
        <w:rPr/>
        <w:t>C1774 C1777 ) C1774_=_C1921( C1774 C1921 ) \nC1774_=_C1979( C1774 C1979 ) C1774_=_C2047( C1774 C2047 ) C1774_=_C2112( C1774 C2112 ) C1774_=_C2240( C1774 C2240 ) C1774_=_C2320( C1774 C2320 ) C1774_=_C2678( C1774 C2678 ) \nC1774_=_C2699( C1774 C2699 ) C1774_=_C2712( C1774 C2712 ) C1774_=_C3072( C1774 C3072 ) C1774_=_C3120( C1774 C3120 ) C1774_=_C3638( C1774 C3638 ) C1774_=_C3639( C1774 C3639 ) \nC1774_=_C3640( C1774 C3640 ) C1774_=_C3641( C1774 C3641 ) C1774_=_C3642( C1774 C3642 ) C1774_=_C3644( C1774 C3644 ) C1774_=_C3645( C1774 C3645 ) C1774_=_C3646( C1774 C3646 ) \nC1774_=_C3648( C1774 C3648 ) C1774_=_C3649( C1774 C3649 ) C1774_=_C3650( C1774 C3650 ) C1777_=_C2165( C1777 C2165 ) C1777_=_C2243( C1777 C2243 ) C1777_=_C2647( C1777 C2647 ) \nC1777_=_C2802( C1777 C2802 ) C1777_=_C3034( C1777 C3034 ) C1777_=_C3220( C1777 C3220 ) C1777_=_C3411( C1777 C3411 ) C1777_=_C3575( C1777 C3575 ) C1777_=_C3630( C1777 C3630 ) \nC1777_=_C3722( C1777 C3722 ) C1777_=_C3800( C1777 C3800 ) C1777_=_C3884( C1777 C3884 ) C1777_=_C3885( C1777 C3885 ) C1777_=_C3886( C1777 C3886 ) C1777_=_C3887( C1777 C3887 ) \nC1777_=_C3888( C1777 C3888 ) C1783_=_C1785( C1783 C1785 ) C1783_=_C1789( C1783 C1789 ) C1783_=_C1802( C1783 C1802 ) C1783_=_C2176( C1783 C2176 ) C1783_=_C2375( C1783 C2375 ) \nC1783_=_C2813( C1783 C2813 ) C1783_=_C2814( C1783 C2814 ) C1783_=_C2815( C1783 C2815 ) C1783_=_C2816( C1783 C2816 ) C1783_=_C2817( C1783 C2817 ) C1783_=_C2818( C1783 C2818 ) \nC1783_=_C2819( C1783 C2819 ) C1783_=_C2820( C1783 C2820 ) C1783_=_C2821( C1783 C2821 ) C1783_=_C2822( C1783 C2822 ) C1783_=_C2823( C1783 C2823 ) C1783_=_C2824( C1783 C2824 ) \nC1783_=_C2825( C1783 C2825 ) C1783_=_C2826( C1783 C2826 ) C1783_=_C2827( C1783 C2827 ) C1783_=_C2828( C1783 C2828 ) C1783_=_C2829( C1783 C2829 ) C1783_=_C2830( C1783 C2830 ) \nC1783_=_C2832( C1783 C2832 ) C1783_=_C2833( C1783 C2833 ) C1783_=_C2834( C1783 C2834 ) C1783_=_C2835( C1783 C2835 ) C1785_=_C1789( C1785 C1789 ) C1785_=_C1802( C1785 C1802 ) \nC1785_=_C2936( C1785 C2936 ) C1785_=_C3027( C1785 C3027 ) C1785_=_C3229( C1785 C3229 ) C1785_=_C3230( C1785 C3230 ) C1785_=_C3231( C1785 C3231 ) C1785_=_C3232( C1785 C3232 ) \nC1785_=_C3233( C1785 C3233 ) C1785_=_C3234( C1785 C3234 ) C1785_=_C3235( C1785 C3235 ) C1785_=_C3236( C1785 C3236 ) C1785_=_C3237( C1785 C3237 ) C1785_=_C3238( C1785 C3238 ) \nC1785_=_C3239( C1785 C3239 ) C1785_=_C3240( C1785 C3240 ) C1785_=_C3242( C1785 C3242 ) C1789_=_C1802( C1789 C1802 ) C1789_=_C2160( C1789 C2160 ) C1789_=_C2238( C1789 C2238 ) \nC1789_=_C3215( C1789 C3215 ) C1789_=_C3232( C1789 C3232 ) C1789_=_C3408( C1789 C3408 ) C1789_=_C3421( C1789 C3421 ) C1789_=_C3491( C1789 C3491 ) C1789_=_C3492( C1789 C3492 ) \nC1789_=_C3493( C1789 C3493 ) C1789_=_C3494( C1789 C3494 ) C1789_=_C3495( C1789 C3495 ) C1789_=_C3496( C1789 C3496 ) C1789_=_C3497( C1789 C3497 ) C1789_=_C3500( C1789 C3500 ) \nC1789_=_C3501( C1789 C3501 ) C1789_=_C3502( C1789 C3502 ) C1802_=_C2577( C1802 C2577 ) C1802_=_C2960( C1802 C2960 ) C1802_=_C3430( C1802 C3430 ) C1802_=_C3501( C1802 C3501 ) \nC1802_=_C3524( C1802 C3524 ) C1802_=_C3550( C1802 C3550 ) C1802_=_C3601( C1802 C3601 ) C1802_=_C3612( C1802 C3612 ) C1802_=_C3658( C1802 C3658 ) C1802_=_C3763( C1802 C3763 ) \nC1802_=_C3833( C1802 C3833 ) C1802_=_C3849( C1802 C3849 ) C1802_=_C3922( C1802 C3922 ) C1802_=_C3986( C1802 C3986 ) C1802_=_C4014( C1802 C4014 ) C1802_=_C4026( C1802 C4026 ) \nC1802_=_C4074( C1802 C4074 ) C1809_=_C1810( C1809 C1810 ) C1809_=_C1825( C1809 C1825 ) C1809_=_C2394( C1809 C2394 ) C1809_=_C2395( C1809 C2395 ) C1809_=_C2398( C1809 C2398 ) \nC1809_=_C2400( C1809 C2400 ) C1809_=_C2401( C1809 C2401 ) C1809_=_C2402( C1809 C2402 ) C1809_=_C2403( C1809 C2403 ) C1809_=_C2404( C1809 C2404 ) C1809_=_C2405( C1809 C2405 ) \nC1809_=_C2406( C1809 C2406 ) C1809_=_C2407( C1809 C2407 ) C1809_=_C2408( C1809 C2408 ) C1809_=_C2409( C1809 C2409 ) C1809_=_C2410( C1809 C2410 ) C1809_=_C2413( C1809 C2413 ) \nC1809_=_C2415( C1809 C2415 ) C1810_=_C1825( C1810 C1825 ) C1810_=_C1875( C1810 C1875 ) C1810_=_C2477( C1810 C2477 ) C1810_=_C2478( C1810 C2478 ) C1810_=_C2479( C1810 C2479 ) \nC1810_=_C2481( C1810 C2481 ) C1810_=_C2482( C1810 C2482 ) C1810_=_C2483( C1810 C2483 ) C1810_=_C2484( C1810 C2484 ) C1810_=_C2485( C1810 C2485 ) C1810_=_C2486( C1810 C2486 ) \nC1810_=_C2487( C1810 C2487 ) C1810_=_C2490( C1810 C2490 ) C1825_=_C2080( C1825 C2080 ) C1825_=_C2187( C1825 C2187 ) C1825_=_C2594( C1825 C2594 ) C1825_=_C2988( C1825 C2988 ) \nC1825_=_C3038( C1825 C3038 ) C1825_=_C3066( C1825 C3066 ) C1825_=_C3179( C1825 C3179 ) C1825_=_C3194( C1825 C3194 ) C1825_=_C3350( C1825 C3350 ) C1825_=_C3380( C1825 C3380 ) \nC1825_=_C3442( C1825 C3442 ) C1825_=_C3466( C1825 C3466 ) C1825_=_C3624( C1825 C3624 ) C1825_=_C3678( C1825 C3678 ) C1825_=_C3753( C1825 C3753 ) C1825_=_C3811( C1825 C3811 ) \nC1825_=_C3916( C1825 C3916 ) C1825_=_C3969( C1825 C3969 ) C1825_=_C4078( C1825 C4078 ) C1837_=_C2025( C1837 C2025 ) C1837_=_C2161( C1837 C2161 ) C1837_=_C2482( C1837 C2482 ) \nC1837_=_C2603( C1837 C2603 ) C1837_=_C2623( C1837 C2623 ) C1837_=_C2642( C1837 C2642 ) C1837_=_C3233( C1837 C3233 ) C1837_=_C3516( C1837 C3516 ) C1837_=_C3517( C1837 C3517 ) \nC1837_=_C3518( C1837 C3518 ) C1837_=_C3521( C1837 C3521 ) C1837_=_C3522( C1837 C3522 ) C1837_=_C3523( C1837 C3523 ) C1837_=_C3524( C1837 C3524 ) C1837_=_C3525( C1837 C3525 ) \nC1872_=_C1933( C1872 C1933 ) C1872_=_C2061( C1872 C2061 ) C1872_=_C2172( C1872 C2172 ) C1872_=_C2672( C1872 C2672 ) C1872_=_C3010( C1872 C3010 ) C1872_=_C3085( C1872 C3085 ) \nC1872_=_C3283( C1872 C3283 ) C1872_=_C3357( C1872 C3357 ) C1872_=_C3447( C1872 C3447 ) C1872_=_C3583( C1872 C3583 ) C1872_=_C4054( C1872 C4054 ) C1872_=_C4083( C1872 C4083 ) \nC1872_=_C4097( C1872 C4097 ) C1872_=_C4102( C1872 C4102 ) C1872_=_C4113( C1872 C4113 ) C1875_=_C2477( C1875 C2477 ) C1875_=_C2478( C1875 C2478 ) C1875_=_C2479( C1875 C2479 ) \nC1875_=_C2481( C1875 C2481 ) C1875_=_C2482( C1875 C2482 ) C1875_=_C2483( C1875 C2483 ) C1875_=_C2484( C1875 C2484 ) C1875_=_C2485( C1875 C2485 ) C1875_=_C2486( C1875 C2486 ) \nC1875_=_C2487( C1875 C2487 ) C1875_=_C2490( C1875 C2490 ) C1890_=_C2147( C1890 C2147 ) C1890_=_C2149( C1890 C2149 ) C1890_=_C2152( C1890 C2152 ) C1890_=_C2154( C1890 C2154 ) \nC1890_=_C2155( C1890 C2155 ) C1890_=_C2156( C1890 C2156 ) C1890_=_C2157( C1890 C2157 ) C1890_=_C2158( C1890 C2158 ) C1890_=_C2159( C1890 C2159 ) C1890_=_C2160( C1890 C2160 ) \nC1890_=_C2161( C1890 C2161 ) C1890_=_C2162( C1890 C2162 ) C1890_=_C2163( C1890 C2163 ) C1890_=_C2164( C1890 C2164 ) C1890_=_C2165( C1890 C2165 ) C1890_=_C2166( C1890 C2166 ) \nC1890_=_C2167( C1890 C2167 ) C1890_=_C2168( C1890 C2168 ) C1890_=_C2170( C1890 C2170 ) C1890_=_C2171( C1890 C2171 ) C1890_=_C2172( C1890 C2172 ) C1918_=_C1920( C1918 C1920 ) \nC1918_=_C1921( C1918 C1921 ) C1918_=_C1925( C1918 C1925 ) C1918_=_C1930( C1918 C1930 ) C1918_=_C1933( C1918 C1933 ) C1918_=_C2042( C1918 C2042 ) C1918_=_C2157( C1918 C2157 ) \nC1918_=_C2907( C1918 C2907 ) C1918_=_C3068( C1918 C3068 ) C1918_=_C3086( C1918 C3086 ) C1918_=_C3088( C1918 C3088 ) C1918_=_C3091( C1918 C3091 ) C1918_=_C3096( C1918 C3096 ) \nC1918_=_C3098( C1918 C3098 ) C1918_=_C3099( C1918 C3099 ) C1920_=_C1921( C1920 C1921 ) C1920_=_C1925( C1920 C1925 ) C1920_=_C1930( C1920 C1930 ) C1920_=_C1933( C1920 C1933 ) \nC1920_=_C1940( C1920 C1940 ) C1920_=_C2043( C1920 C2043 ) C1920_=_C2200( C1920 C2200 ) C1920_=_C2296( C1920 C2296 ) C1920_=_C2545( C1920 C2545 ) C1920_=_C3070( C1920 C3070 ) \nC1920_=_C3134( C1920 C3134 ) C1920_=_C3309( C1920 C3309 ) C1920_=_C3318( C1920 C3318 ) C1920_=_C3358( C1920 C3358 ) C1920_=_C3359( C1920 C3359 ) C1920_=_C3361( C1920 C3361 ) \nC1920_=_C3364( C1920 C3364 ) C1920_=_C3365( C1920 C3365 ) C1920_=_C3367( C1920 C3367 ) C1920_=_C3368( C1920 C3368 ) C1920_=_C3369( C1920 C3369 ) C1921_=_C1925( C1921 C1925 ) \nC1921_=_C1930( C1921 C1930 ) C1921_=_C1933( C1921 C1933 ) C1921_=_C1979( C1921 C1979 ) C1921_=_C2047( C1921 C2047 ) C1921_=_C2112( C1921 C2112 ) C1921_=_C2240( C1921 C2240 ) \nC1921_=_C2320( C1921 C2320 ) C1921_=_C2678( C1921 C2678 ) C1921_=_C2699( C1921 C2699 ) C1921_=_C2712( C1921 C2712 ) C1921_=_C3072( C1921 C3072 ) C1921_=_C3120( C1921 C3120 ) \nC1921_=_C3638( C1921 C3638 ) C1921_=_C3639( C1921 C3639 ) C1921_=_C3640( C1921 C3640 ) C1921_=_C3641( C1921 C3641 ) C1921_=_C3642( C1921 C3642 ) C1921_=_C3644( C1921 C3644 ) \nC1921_=_C3645( C1921 C3645 ) C1921_=_C3646( C1921 C3646 ) C1921_=_C3648( C1921 C3648 ) C1921_=_C3649( C1921 C3649 ) C1921_=_C3650( C1921 C3650 ) C1925_=_C1930( C1925 C1930 ) \nC1925_=_C1933( C1925 C1933 ) C1925_=_C2049( C1925 C2049 ) C1925_=_C2164( C1925 C2164 ) C1925_=_C2407( C1925 C2407 ) C1925_=_C2486( C1925 C2486 ) C1925_=_C2627( C1925 C2627 ) \nC1925_=_C2646( C1925 C2646 ) C1925_=_C2745( C1925 C2745 ) C1925_=_C2772( C1925 C2772 ) C1925_=_C2801( C1925 C2801 ) C1925_=_C3033( C1925 C3033 ) C1925_=_C3074( C1925 C3074 ) \nC1925_=_C3137( C1925 C3137 ) C1925_=_C3249( C1925 C3249 ) C1925_=_C3721( C1925 C3721 ) C1925_=_C3875( C1925 C3875 ) C1925_=_C3876( C1925 C3876 ) C1925_=_C3878( C1925 C3878 ) \nC1925_=_C3879( C1925 C3879 ) C1925_=_C3880( C1925 C3880 ) C1925_=_C3881( C1925 C3881 ) C1930_=_C1933( C1930 C1933 ) C1930_=_C2057( C1930 C2057 ) C1930_=_C2266( C1930 C2266 ) \nC1930_=_C2347( C1930 C2347 ) C1930_=_C2668( C1930 C2668 ) C1930_=_C2885( C1930 C2885 ) C1930_=_C3081( C1930 C3081 ) C1930_=_C3226( C1930 C3226 ) C1930_=_C3251( C1930 C3251 ) \nC1930_=_C3389( C1930 C3389 ) C1930_=_C3573( C1930 C3573 ) C1930_=_C3835( C1930 C3835 ) C1930_=_C3933( C1930 C3933 ) C1930_=_C4066( C1930 C4066 ) C1930_=_C4087( C1930 C4087 ) \nC1933_=_C2061( C1933 C2061 ) C1933_=_C2172( C1933 C2172 ) C1933_=_C2672( C1933 C2672 ) C1933_=_C3010( C1933 C3010 ) C1933_=_C3085( C1933 C3085 ) C1933_=_C3283( C1933 C3283 ) \nC1933_=_C3357( C1933 C3357 ) C1933_=_C3447( C1933 C3447 ) C1933_=_C3583( C1933 C3583 ) C1933_=_C4054( C1933 C4054 ) C1933_=_C4083( C1933 C4083 ) C1933_=_C4097( C1933 C4097 ) \nC1933_=_C4102(</w:t>
      </w:r>
    </w:p>
    <w:p>
      <w:pPr>
        <w:pStyle w:val="PreformattedText"/>
        <w:bidi w:val="0"/>
        <w:spacing w:before="0" w:after="0"/>
        <w:jc w:val="left"/>
        <w:rPr/>
      </w:pPr>
      <w:r>
        <w:rPr/>
        <w:t xml:space="preserve"> </w:t>
      </w:r>
      <w:r>
        <w:rPr/>
        <w:t>C1933 C4102 ) C1933_=_C4113( C1933 C4113 ) C1934_=_C1940( C1934 C1940 ) C1934_=_C2084( C1934 C2084 ) C1934_=_C2085( C1934 C2085 ) C1934_=_C2086( C1934 C2086 ) \nC1934_=_C2087( C1934 C2087 ) C1934_=_C2089( C1934 C2089 ) C1934_=_C2090( C1934 C2090 ) C1934_=_C2091( C1934 C2091 ) C1934_=_C2093( C1934 C2093 ) C1934_=_C2094( C1934 C2094 ) \nC1934_=_C2095( C1934 C2095 ) C1934_=_C2096( C1934 C2096 ) C1934_=_C2097( C1934 C2097 ) C1934_=_C2098( C1934 C2098 ) C1934_=_C2099( C1934 C2099 ) C1934_=_C2100( C1934 C2100 ) \nC1934_=_C2101( C1934 C2101 ) C1934_=_C2103( C1934 C2103 ) C1934_=_C2104( C1934 C2104 ) C1934_=_C2105( C1934 C2105 ) C1940_=_C2043( C1940 C2043 ) C1940_=_C2200( C1940 C2200 ) \nC1940_=_C2296( C1940 C2296 ) C1940_=_C2545( C1940 C2545 ) C1940_=_C3070( C1940 C3070 ) C1940_=_C3134( C1940 C3134 ) C1940_=_C3309( C1940 C3309 ) C1940_=_C3318( C1940 C3318 ) \nC1940_=_C3358( C1940 C3358 ) C1940_=_C3359( C1940 C3359 ) C1940_=_C3361( C1940 C3361 ) C1940_=_C3364( C1940 C3364 ) C1940_=_C3365( C1940 C3365 ) C1940_=_C3367( C1940 C3367 ) \nC1940_=_C3368( C1940 C3368 ) C1940_=_C3369( C1940 C3369 ) C1955_=_C1969( C1955 C1969 ) C1955_=_C2149( C1955 C2149 ) C1955_=_C2332( C1955 C2332 ) C1955_=_C2455( C1955 C2455 ) \nC1955_=_C2457( C1955 C2457 ) C1955_=_C2458( C1955 C2458 ) C1955_=_C2461( C1955 C2461 ) C1955_=_C2462( C1955 C2462 ) C1955_=_C2465( C1955 C2465 ) C1955_=_C2466( C1955 C2466 ) \nC1955_=_C2467( C1955 C2467 ) C1955_=_C2468( C1955 C2468 ) C1955_=_C2469( C1955 C2469 ) C1955_=_C2470( C1955 C2470 ) C1955_=_C2471( C1955 C2471 ) C1955_=_C2472( C1955 C2472 ) \nC1969_=_C2126( C1969 C2126 ) C1969_=_C2329( C1969 C2329 ) C1969_=_C2348( C1969 C2348 ) C1969_=_C2471( C1969 C2471 ) C1969_=_C2578( C1969 C2578 ) C1969_=_C2689( C1969 C2689 ) \nC1969_=_C2990( C1969 C2990 ) C1969_=_C3154( C1969 C3154 ) C1969_=_C3648( C1969 C3648 ) C1969_=_C3659( C1969 C3659 ) C1969_=_C3754( C1969 C3754 ) C1969_=_C3793( C1969 C3793 ) \nC1969_=_C3812( C1969 C3812 ) C1969_=_C3827( C1969 C3827 ) C1969_=_C3850( C1969 C3850 ) C1969_=_C3898( C1969 C3898 ) C1969_=_C3946( C1969 C3946 ) C1969_=_C4032( C1969 C4032 ) \nC1969_=_C4050( C1969 C4050 ) C1969_=_C4089( C1969 C4089 ) C1969_=_C4091( C1969 C4091 ) C1979_=_C2047( C1979 C2047 ) C1979_=_C2112( C1979 C2112 ) C1979_=_C2240( C1979 C2240 ) \nC1979_=_C2320( C1979 C2320 ) C1979_=_C2678( C1979 C2678 ) C1979_=_C2699( C1979 C2699 ) C1979_=_C2712( C1979 C2712 ) C1979_=_C3072( C1979 C3072 ) C1979_=_C3120( C1979 C3120 ) \nC1979_=_C3638( C1979 C3638 ) C1979_=_C3639( C1979 C3639 ) C1979_=_C3640( C1979 C3640 ) C1979_=_C3641( C1979 C3641 ) C1979_=_C3642( C1979 C3642 ) C1979_=_C3644( C1979 C3644 ) \nC1979_=_C3645( C1979 C3645 ) C1979_=_C3646( C1979 C3646 ) C1979_=_C3648( C1979 C3648 ) C1979_=_C3649( C1979 C3649 ) C1979_=_C3650( C1979 C3650 ) C2025_=_C2161( C2025 C2161 ) \nC2025_=_C2482( C2025 C2482 ) C2025_=_C2603( C2025 C2603 ) C2025_=_C2623( C2025 C2623 ) C2025_=_C2642( C2025 C2642 ) C2025_=_C3233( C2025 C3233 ) C2025_=_C3516( C2025 C3516 ) \nC2025_=_C3517( C2025 C3517 ) C2025_=_C3518( C2025 C3518 ) C2025_=_C3521( C2025 C3521 ) C2025_=_C3522( C2025 C3522 ) C2025_=_C3523( C2025 C3523 ) C2025_=_C3524( C2025 C3524 ) \nC2025_=_C3525( C2025 C3525 ) C2042_=_C2043( C2042 C2043 ) C2042_=_C2047( C2042 C2047 ) C2042_=_C2049( C2042 C2049 ) C2042_=_C2057( C2042 C2057 ) C2042_=_C2060( C2042 C2060 ) \nC2042_=_C2061( C2042 C2061 ) C2042_=_C2157( C2042 C2157 ) C2042_=_C2907( C2042 C2907 ) C2042_=_C3068( C2042 C3068 ) C2042_=_C3086( C2042 C3086 ) C2042_=_C3088( C2042 C3088 ) \nC2042_=_C3091( C2042 C3091 ) C2042_=_C3096( C2042 C3096 ) C2042_=_C3098( C2042 C3098 ) C2042_=_C3099( C2042 C3099 ) C2043_=_C2047( C2043 C2047 ) C2043_=_C2049( C2043 C2049 ) \nC2043_=_C2057( C2043 C2057 ) C2043_=_C2060( C2043 C2060 ) C2043_=_C2061( C2043 C2061 ) C2043_=_C2200( C2043 C2200 ) C2043_=_C2296( C2043 C2296 ) C2043_=_C2545( C2043 C2545 ) \nC2043_=_C3070( C2043 C3070 ) C2043_=_C3134( C2043 C3134 ) C2043_=_C3309( C2043 C3309 ) C2043_=_C3318( C2043 C3318 ) C2043_=_C3358( C2043 C3358 ) C2043_=_C3359( C2043 C3359 ) \nC2043_=_C3361( C2043 C3361 ) C2043_=_C3364( C2043 C3364 ) C2043_=_C3365( C2043 C3365 ) C2043_=_C3367( C2043 C3367 ) C2043_=_C3368( C2043 C3368 ) C2043_=_C3369( C2043 C3369 ) \nC2047_=_C2049( C2047 C2049 ) C2047_=_C2057( C2047 C2057 ) C2047_=_C2060( C2047 C2060 ) C2047_=_C2061( C2047 C2061 ) C2047_=_C2112( C2047 C2112 ) C2047_=_C2240( C2047 C2240 ) \nC2047_=_C2320( C2047 C2320 ) C2047_=_C2678( C2047 C2678 ) C2047_=_C2699( C2047 C2699 ) C2047_=_C2712( C2047 C2712 ) C2047_=_C3072( C2047 C3072 ) C2047_=_C3120( C2047 C3120 ) \nC2047_=_C3638( C2047 C3638 ) C2047_=_C3639( C2047 C3639 ) C2047_=_C3640( C2047 C3640 ) C2047_=_C3641( C2047 C3641 ) C2047_=_C3642( C2047 C3642 ) C2047_=_C3644( C2047 C3644 ) \nC2047_=_C3645( C2047 C3645 ) C2047_=_C3646( C2047 C3646 ) C2047_=_C3648( C2047 C3648 ) C2047_=_C3649( C2047 C3649 ) C2047_=_C3650( C2047 C3650 ) C2049_=_C2057( C2049 C2057 ) \nC2049_=_C2060( C2049 C2060 ) C2049_=_C2061( C2049 C2061 ) C2049_=_C2164( C2049 C2164 ) C2049_=_C2407( C2049 C2407 ) C2049_=_C2486( C2049 C2486 ) C2049_=_C2627( C2049 C2627 ) \nC2049_=_C2646( C2049 C2646 ) C2049_=_C2745( C2049 C2745 ) C2049_=_C2772( C2049 C2772 ) C2049_=_C2801( C2049 C2801 ) C2049_=_C3033( C2049 C3033 ) C2049_=_C3074( C2049 C3074 ) \nC2049_=_C3137( C2049 C3137 ) C2049_=_C3249( C2049 C3249 ) C2049_=_C3721( C2049 C3721 ) C2049_=_C3875( C2049 C3875 ) C2049_=_C3876( C2049 C3876 ) C2049_=_C3878( C2049 C3878 ) \nC2049_=_C3879( C2049 C3879 ) C2049_=_C3880( C2049 C3880 ) C2049_=_C3881( C2049 C3881 ) C2057_=_C2060( C2057 C2060 ) C2057_=_C2061( C2057 C2061 ) C2057_=_C2266( C2057 C2266 ) \nC2057_=_C2347( C2057 C2347 ) C2057_=_C2668( C2057 C2668 ) C2057_=_C2885( C2057 C2885 ) C2057_=_C3081( C2057 C3081 ) C2057_=_C3226( C2057 C3226 ) C2057_=_C3251( C2057 C3251 ) \nC2057_=_C3389( C2057 C3389 ) C2057_=_C3573( C2057 C3573 ) C2057_=_C3835( C2057 C3835 ) C2057_=_C3933( C2057 C3933 ) C2057_=_C4066( C2057 C4066 ) C2057_=_C4087( C2057 C4087 ) \nC2060_=_C2061( C2060 C2061 ) C2060_=_C2268( C2060 C2268 ) C2060_=_C2580( C2060 C2580 ) C2060_=_C2738( C2060 C2738 ) C2060_=_C2856( C2060 C2856 ) C2060_=_C2875( C2060 C2875 ) \nC2060_=_C2992( C2060 C2992 ) C2060_=_C3195( C2060 C3195 ) C2060_=_C3392( C2060 C3392 ) C2060_=_C3553( C2060 C3553 ) C2060_=_C3614( C2060 C3614 ) C2060_=_C3671( C2060 C3671 ) \nC2060_=_C3815( C2060 C3815 ) C2060_=_C3867( C2060 C3867 ) C2060_=_C3900( C2060 C3900 ) C2060_=_C3943( C2060 C3943 ) C2060_=_C3977( C2060 C3977 ) C2060_=_C4005( C2060 C4005 ) \nC2060_=_C4061( C2060 C4061 ) C2060_=_C4106( C2060 C4106 ) C2060_=_C4112( C2060 C4112 ) C2061_=_C2172( C2061 C2172 ) C2061_=_C2672( C2061 C2672 ) C2061_=_C3010( C2061 C3010 ) \nC2061_=_C3085( C2061 C3085 ) C2061_=_C3283( C2061 C3283 ) C2061_=_C3357( C2061 C3357 ) C2061_=_C3447( C2061 C3447 ) C2061_=_C3583( C2061 C3583 ) C2061_=_C4054( C2061 C4054 ) \nC2061_=_C4083( C2061 C4083 ) C2061_=_C4097( C2061 C4097 ) C2061_=_C4102( C2061 C4102 ) C2061_=_C4113( C2061 C4113 ) C2080_=_C2187( C2080 C2187 ) C2080_=_C2594( C2080 C2594 ) \nC2080_=_C2988( C2080 C2988 ) C2080_=_C3038( C2080 C3038 ) C2080_=_C3066( C2080 C3066 ) C2080_=_C3179( C2080 C3179 ) C2080_=_C3194( C2080 C3194 ) C2080_=_C3350( C2080 C3350 ) \nC2080_=_C3380( C2080 C3380 ) C2080_=_C3442( C2080 C3442 ) C2080_=_C3466( C2080 C3466 ) C2080_=_C3624( C2080 C3624 ) C2080_=_C3678( C2080 C3678 ) C2080_=_C3753( C2080 C3753 ) \nC2080_=_C3811( C2080 C3811 ) C2080_=_C3916( C2080 C3916 ) C2080_=_C3969( C2080 C3969 ) C2080_=_C4078( C2080 C4078 ) C2084_=_C2085( C2084 C2085 ) C2084_=_C2086( C2084 C2086 ) \nC2084_=_C2087( C2084 C2087 ) C2084_=_C2089( C2084 C2089 ) C2084_=_C2090( C2084 C2090 ) C2084_=_C2091( C2084 C2091 ) C2084_=_C2093( C2084 C2093 ) C2084_=_C2094( C2084 C2094 ) \nC2084_=_C2095( C2084 C2095 ) C2084_=_C2096( C2084 C2096 ) C2084_=_C2097( C2084 C2097 ) C2084_=_C2098( C2084 C2098 ) C2084_=_C2099( C2084 C2099 ) C2084_=_C2100( C2084 C2100 ) \nC2084_=_C2101( C2084 C2101 ) C2084_=_C2103( C2084 C2103 ) C2084_=_C2104( C2084 C2104 ) C2084_=_C2105( C2084 C2105 ) C2084_=_C2133( C2084 C2133 ) C2084_=_C2139( C2084 C2139 ) \nC2085_=_C2086( C2085 C2086 ) C2085_=_C2087( C2085 C2087 ) C2085_=_C2089( C2085 C2089 ) C2085_=_C2090( C2085 C2090 ) C2085_=_C2091( C2085 C2091 ) C2085_=_C2093( C2085 C2093 ) \nC2085_=_C2094( C2085 C2094 ) C2085_=_C2095( C2085 C2095 ) C2085_=_C2096( C2085 C2096 ) C2085_=_C2097( C2085 C2097 ) C2085_=_C2098( C2085 C2098 ) C2085_=_C2099( C2085 C2099 ) \nC2085_=_C2100( C2085 C2100 ) C2085_=_C2101( C2085 C2101 ) C2085_=_C2103( C2085 C2103 ) C2085_=_C2104( C2085 C2104 ) C2085_=_C2105( C2085 C2105 ) C2085_=_C2176( C2085 C2176 ) \nC2085_=_C2187( C2085 C2187 ) C2086_=_C2087( C2086 C2087 ) C2086_=_C2089( C2086 C2089 ) C2086_=_C2090( C2086 C2090 ) C2086_=_C2091( C2086 C2091 ) C2086_=_C2093( C2086 C2093 ) \nC2086_=_C2094( C2086 C2094 ) C2086_=_C2095( C2086 C2095 ) C2086_=_C2096( C2086 C2096 ) C2086_=_C2097( C2086 C2097 ) C2086_=_C2098( C2086 C2098 ) C2086_=_C2099( C2086 C2099 ) \nC2086_=_C2100( C2086 C2100 ) C2086_=_C2101( C2086 C2101 ) C2086_=_C2103( C2086 C2103 ) C2086_=_C2104( C2086 C2104 ) C2086_=_C2105( C2086 C2105 ) C2086_=_C2296( C2086 C2296 ) \nC2087_=_C2089( C2087 C2089 ) C2087_=_C2090( C2087 C2090 ) C2087_=_C2091( C2087 C2091 ) C2087_=_C2093( C2087 C2093 ) C2087_=_C2094( C2087 C2094 ) C2087_=_C2095( C2087 C2095 ) \nC2087_=_C2096( C2087 C2096 ) C2087_=_C2097( C2087 C2097 ) C2087_=_C2098( C2087 C2098 ) C2087_=_C2099( C2087 C2099 ) C2087_=_C2100( C2087 C2100 ) C2087_=_C2101( C2087 C2101 ) \nC2087_=_C2103( C2087 C2103 ) C2087_=_C2104( C2087 C2104 ) C2087_=_C2105( C2087 C2105 ) C2087_=_C2133( C2087 C2133 ) C2087_=_C2739( C2087 C2739 ) C2087_=_C2740( C2087 C2740 ) \nC2087_=_C2741( C2087 C2741 ) C2087_=_C2742( C2087 C2742 ) C2087_=_C2743( C2087 C2743 ) C2087_=_C2745( C2087 C2745 ) C2087_=_C2746( C2087 C2746 ) C2087_=_C2747( C2087 C2747 ) \nC2087_=_C2749( C2087 C2749 ) C2087_=_C2750( C2087 C2750 ) C2089_=_C2090(</w:t>
      </w:r>
    </w:p>
    <w:p>
      <w:pPr>
        <w:pStyle w:val="PreformattedText"/>
        <w:bidi w:val="0"/>
        <w:spacing w:before="0" w:after="0"/>
        <w:jc w:val="left"/>
        <w:rPr/>
      </w:pPr>
      <w:r>
        <w:rPr/>
        <w:t xml:space="preserve"> </w:t>
      </w:r>
      <w:r>
        <w:rPr/>
        <w:t>C2089 C2090 ) C2089_=_C2091( C2089 C2091 ) C2089_=_C2093( C2089 C2093 ) C2089_=_C2094( C2089 C2094 ) \nC2089_=_C2095( C2089 C2095 ) C2089_=_C2096( C2089 C2096 ) C2089_=_C2097( C2089 C2097 ) C2089_=_C2098( C2089 C2098 ) C2089_=_C2099( C2089 C2099 ) C2089_=_C2100( C2089 C2100 ) \nC2089_=_C2101( C2089 C2101 ) C2089_=_C2103( C2089 C2103 ) C2089_=_C2104( C2089 C2104 ) C2089_=_C2105( C2089 C2105 ) C2089_=_C2740( C2089 C2740 ) C2089_=_C2969( C2089 C2969 ) \nC2090_=_C2091( C2090 C2091 ) C2090_=_C2093( C2090 C2093 ) C2090_=_C2094( C2090 C2094 ) C2090_=_C2095( C2090 C2095 ) C2090_=_C2096( C2090 C2096 ) C2090_=_C2097( C2090 C2097 ) \nC2090_=_C2098( C2090 C2098 ) C2090_=_C2099( C2090 C2099 ) C2090_=_C2100( C2090 C2100 ) C2090_=_C2101( C2090 C2101 ) C2090_=_C2103( C2090 C2103 ) C2090_=_C2104( C2090 C2104 ) \nC2090_=_C2105( C2090 C2105 ) C2090_=_C2156( C2090 C2156 ) C2090_=_C2813( C2090 C2813 ) C2090_=_C3066( C2090 C3066 ) C2091_=_C2093( C2091 C2093 ) C2091_=_C2094( C2091 C2094 ) \nC2091_=_C2095( C2091 C2095 ) C2091_=_C2096( C2091 C2096 ) C2091_=_C2097( C2091 C2097 ) C2091_=_C2098( C2091 C2098 ) C2091_=_C2099( C2091 C2099 ) C2091_=_C2100( C2091 C2100 ) \nC2091_=_C2101( C2091 C2101 ) C2091_=_C2103( C2091 C2103 ) C2091_=_C2104( C2091 C2104 ) C2091_=_C2105( C2091 C2105 ) C2091_=_C3229( C2091 C3229 ) C2091_=_C3309( C2091 C3309 ) \nC2093_=_C2094( C2093 C2094 ) C2093_=_C2095( C2093 C2095 ) C2093_=_C2096( C2093 C2096 ) C2093_=_C2097( C2093 C2097 ) C2093_=_C2098( C2093 C2098 ) C2093_=_C2099( C2093 C2099 ) \nC2093_=_C2100( C2093 C2100 ) C2093_=_C2101( C2093 C2101 ) C2093_=_C2103( C2093 C2103 ) C2093_=_C2104( C2093 C2104 ) C2093_=_C2105( C2093 C2105 ) C2093_=_C3358( C2093 C3358 ) \nC2093_=_C3408( C2093 C3408 ) C2093_=_C3411( C2093 C3411 ) C2094_=_C2095( C2094 C2095 ) C2094_=_C2096( C2094 C2096 ) C2094_=_C2097( C2094 C2097 ) C2094_=_C2098( C2094 C2098 ) \nC2094_=_C2099( C2094 C2099 ) C2094_=_C2100( C2094 C2100 ) C2094_=_C2101( C2094 C2101 ) C2094_=_C2103( C2094 C2103 ) C2094_=_C2104( C2094 C2104 ) C2094_=_C2105( C2094 C2105 ) \nC2094_=_C2818( C2094 C2818 ) C2094_=_C3442( C2094 C3442 ) C2094_=_C3444( C2094 C3444 ) C2094_=_C3447( C2094 C3447 ) C2095_=_C2096( C2095 C2096 ) C2095_=_C2097( C2095 C2097 ) \nC2095_=_C2098( C2095 C2098 ) C2095_=_C2099( C2095 C2099 ) C2095_=_C2100( C2095 C2100 ) C2095_=_C2101( C2095 C2101 ) C2095_=_C2103( C2095 C2103 ) C2095_=_C2104( C2095 C2104 ) \nC2095_=_C2105( C2095 C2105 ) C2095_=_C2819( C2095 C2819 ) C2095_=_C3466( C2095 C3466 ) C2096_=_C2097( C2096 C2097 ) C2096_=_C2098( C2096 C2098 ) C2096_=_C2099( C2096 C2099 ) \nC2096_=_C2100( C2096 C2100 ) C2096_=_C2101( C2096 C2101 ) C2096_=_C2103( C2096 C2103 ) C2096_=_C2104( C2096 C2104 ) C2096_=_C2105( C2096 C2105 ) C2096_=_C2820( C2096 C2820 ) \nC2096_=_C3624( C2096 C3624 ) C2097_=_C2098( C2097 C2098 ) C2097_=_C2099( C2097 C2099 ) C2097_=_C2100( C2097 C2100 ) C2097_=_C2101( C2097 C2101 ) C2097_=_C2103( C2097 C2103 ) \nC2097_=_C2104( C2097 C2104 ) C2097_=_C2105( C2097 C2105 ) C2097_=_C2821( C2097 C2821 ) C2097_=_C3678( C2097 C3678 ) C2098_=_C2099( C2098 C2099 ) C2098_=_C2100( C2098 C2100 ) \nC2098_=_C2101( C2098 C2101 ) C2098_=_C2103( C2098 C2103 ) C2098_=_C2104( C2098 C2104 ) C2098_=_C2105( C2098 C2105 ) C2098_=_C2823( C2098 C2823 ) C2098_=_C3639( C2098 C3639 ) \nC2098_=_C3753( C2098 C3753 ) C2098_=_C3754( C2098 C3754 ) C2099_=_C2100( C2099 C2100 ) C2099_=_C2101( C2099 C2101 ) C2099_=_C2103( C2099 C2103 ) C2099_=_C2104( C2099 C2104 ) \nC2099_=_C2105( C2099 C2105 ) C2099_=_C2139( C2099 C2139 ) C2099_=_C2262( C2099 C2262 ) C2099_=_C2731( C2099 C2731 ) C2099_=_C2827( C2099 C2827 ) C2099_=_C2865( C2099 C2865 ) \nC2099_=_C2969( C2099 C2969 ) C2099_=_C3173( C2099 C3173 ) C2099_=_C3189( C2099 C3189 ) C2099_=_C3203( C2099 C3203 ) C2099_=_C3299( C2099 C3299 ) C2099_=_C3542( C2099 C3542 ) \nC2099_=_C3663( C2099 C3663 ) C2099_=_C3778( C2099 C3778 ) C2099_=_C3786( C2099 C3786 ) C2099_=_C3816( C2099 C3816 ) C2099_=_C3817( C2099 C3817 ) C2099_=_C3818( C2099 C3818 ) \nC2099_=_C3819( C2099 C3819 ) C2099_=_C3820( C2099 C3820 ) C2099_=_C3821( C2099 C3821 ) C2100_=_C2101( C2100 C2101 ) C2100_=_C2103( C2100 C2103 ) C2100_=_C2104( C2100 C2104 ) \nC2100_=_C2105( C2100 C2105 ) C2100_=_C2465( C2100 C2465 ) C2100_=_C3364( C2100 C3364 ) C2101_=_C2103( C2101 C2103 ) C2101_=_C2104( C2101 C2104 ) C2101_=_C2105( C2101 C2105 ) \nC2101_=_C2746( C2101 C2746 ) C2101_=_C3818( C2101 C3818 ) C2103_=_C2104( C2103 C2104 ) C2103_=_C2105( C2103 C2105 ) C2103_=_C2835( C2103 C2835 ) C2103_=_C3368( C2103 C3368 ) \nC2104_=_C2105( C2104 C2105 ) C2104_=_C2655( C2104 C2655 ) C2104_=_C2749( C2104 C2749 ) C2104_=_C2809( C2104 C2809 ) C2104_=_C3821( C2104 C3821 ) C2104_=_C3880( C2104 C3880 ) \nC2104_=_C3887( C2104 C3887 ) C2105_=_C2171( C2105 C2171 ) C2105_=_C2415( C2105 C2415 ) C2105_=_C2490( C2105 C2490 ) C2105_=_C2634( C2105 C2634 ) C2105_=_C2750( C2105 C2750 ) \nC2105_=_C3242( C2105 C3242 ) C2105_=_C3369( C2105 C3369 ) C2105_=_C3881( C2105 C3881 ) C2105_=_C4092( C2105 C4092 ) C2112_=_C2126( C2112 C2126 ) C2112_=_C2240( C2112 C2240 ) \nC2112_=_C2320( C2112 C2320 ) C2112_=_C2678( C2112 C2678 ) C2112_=_C2699( C2112 C2699 ) C2112_=_C2712( C2112 C2712 ) C2112_=_C3072( C2112 C3072 ) C2112_=_C3120( C2112 C3120 ) \nC2112_=_C3638( C2112 C3638 ) C2112_=_C3639( C2112 C3639 ) C2112_=_C3640( C2112 C3640 ) C2112_=_C3641( C2112 C3641 ) C2112_=_C3642( C2112 C3642 ) C2112_=_C3644( C2112 C3644 ) \nC2112_=_C3645( C2112 C3645 ) C2112_=_C3646( C2112 C3646 ) C2112_=_C3648( C2112 C3648 ) C2112_=_C3649( C2112 C3649 ) C2112_=_C3650( C2112 C3650 ) C2126_=_C2329( C2126 C2329 ) \nC2126_=_C2348( C2126 C2348 ) C2126_=_C2471( C2126 C2471 ) C2126_=_C2578( C2126 C2578 ) C2126_=_C2689( C2126 C2689 ) C2126_=_C2990( C2126 C2990 ) C2126_=_C3154( C2126 C3154 ) \nC2126_=_C3648( C2126 C3648 ) C2126_=_C3659( C2126 C3659 ) C2126_=_C3754( C2126 C3754 ) C2126_=_C3793( C2126 C3793 ) C2126_=_C3812( C2126 C3812 ) C2126_=_C3827( C2126 C3827 ) \nC2126_=_C3850( C2126 C3850 ) C2126_=_C3898( C2126 C3898 ) C2126_=_C3946( C2126 C3946 ) C2126_=_C4032( C2126 C4032 ) C2126_=_C4050( C2126 C4050 ) C2126_=_C4089( C2126 C4089 ) \nC2126_=_C4091( C2126 C4091 ) C2133_=_C2139( C2133 C2139 ) C2133_=_C2739( C2133 C2739 ) C2133_=_C2740( C2133 C2740 ) C2133_=_C2741( C2133 C2741 ) C2133_=_C2742( C2133 C2742 ) \nC2133_=_C2743( C2133 C2743 ) C2133_=_C2745( C2133 C2745 ) C2133_=_C2746( C2133 C2746 ) C2133_=_C2747( C2133 C2747 ) C2133_=_C2749( C2133 C2749 ) C2133_=_C2750( C2133 C2750 ) \nC2139_=_C2262( C2139 C2262 ) C2139_=_C2731( C2139 C2731 ) C2139_=_C2827( C2139 C2827 ) C2139_=_C2865( C2139 C2865 ) C2139_=_C2969( C2139 C2969 ) C2139_=_C3173( C2139 C3173 ) \nC2139_=_C3189( C2139 C3189 ) C2139_=_C3203( C2139 C3203 ) C2139_=_C3299( C2139 C3299 ) C2139_=_C3542( C2139 C3542 ) C2139_=_C3663( C2139 C3663 ) C2139_=_C3778( C2139 C3778 ) \nC2139_=_C3786( C2139 C3786 ) C2139_=_C3816( C2139 C3816 ) C2139_=_C3817( C2139 C3817 ) C2139_=_C3818( C2139 C3818 ) C2139_=_C3819( C2139 C3819 ) C2139_=_C3820( C2139 C3820 ) \nC2139_=_C3821( C2139 C3821 ) C2147_=_C2149( C2147 C2149 ) C2147_=_C2152( C2147 C2152 ) C2147_=_C2154( C2147 C2154 ) C2147_=_C2155( C2147 C2155 ) C2147_=_C2156( C2147 C2156 ) \nC2147_=_C2157( C2147 C2157 ) C2147_=_C2158( C2147 C2158 ) C2147_=_C2159( C2147 C2159 ) C2147_=_C2160( C2147 C2160 ) C2147_=_C2161( C2147 C2161 ) C2147_=_C2162( C2147 C2162 ) \nC2147_=_C2163( C2147 C2163 ) C2147_=_C2164( C2147 C2164 ) C2147_=_C2165( C2147 C2165 ) C2147_=_C2166( C2147 C2166 ) C2147_=_C2167( C2147 C2167 ) C2147_=_C2168( C2147 C2168 ) \nC2147_=_C2170( C2147 C2170 ) C2147_=_C2171( C2147 C2171 ) C2147_=_C2172( C2147 C2172 ) C2149_=_C2152( C2149 C2152 ) C2149_=_C2154( C2149 C2154 ) C2149_=_C2155( C2149 C2155 ) \nC2149_=_C2156( C2149 C2156 ) C2149_=_C2157( C2149 C2157 ) C2149_=_C2158( C2149 C2158 ) C2149_=_C2159( C2149 C2159 ) C2149_=_C2160( C2149 C2160 ) C2149_=_C2161( C2149 C2161 ) \nC2149_=_C2162( C2149 C2162 ) C2149_=_C2163( C2149 C2163 ) C2149_=_C2164( C2149 C2164 ) C2149_=_C2165( C2149 C2165 ) C2149_=_C2166( C2149 C2166 ) C2149_=_C2167( C2149 C2167 ) \nC2149_=_C2168( C2149 C2168 ) C2149_=_C2170( C2149 C2170 ) C2149_=_C2171( C2149 C2171 ) C2149_=_C2172( C2149 C2172 ) C2149_=_C2332( C2149 C2332 ) C2149_=_C2455( C2149 C2455 ) \nC2149_=_C2457( C2149 C2457 ) C2149_=_C2458( C2149 C2458 ) C2149_=_C2461( C2149 C2461 ) C2149_=_C2462( C2149 C2462 ) C2149_=_C2465( C2149 C2465 ) C2149_=_C2466( C2149 C2466 ) \nC2149_=_C2467( C2149 C2467 ) C2149_=_C2468( C2149 C2468 ) C2149_=_C2469( C2149 C2469 ) C2149_=_C2470( C2149 C2470 ) C2149_=_C2471( C2149 C2471 ) C2149_=_C2472( C2149 C2472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2_=_C2167( C2152 C2167 ) C2152_=_C2168( C2152 C2168 ) C2152_=_C2170( C2152 C2170 ) C2152_=_C2171( C2152 C2171 ) C2152_=_C2172( C2152 C2172 ) \nC2152_=_C2731( C2152 C2731 ) C2152_=_C2738( C2152 C2738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4_=_C2170( C2154 C2170 ) C2154_=_C2171( C2154 C2171 ) \nC2154_=_C2172( C2154 C2172 ) C2154_=_C2398( C2154 C2398 ) C2154_=_C2477( C2154 C2477 ) C2154_=_C2617( C2154 C2617 ) C2154_=_C2739( C2154 C2739 ) C2154_=_C2772( C2154 C2772 ) \nC2154_=_C2776( C2154 C2776 ) C2155_=_C2156( C2155 C2156 ) C2155_=_C2157( C2155 C2157 ) C2155_=_C2158( C2155 C2158 ) C2155_=_C2159(</w:t>
      </w:r>
    </w:p>
    <w:p>
      <w:pPr>
        <w:pStyle w:val="PreformattedText"/>
        <w:bidi w:val="0"/>
        <w:spacing w:before="0" w:after="0"/>
        <w:jc w:val="left"/>
        <w:rPr/>
      </w:pPr>
      <w:r>
        <w:rPr/>
        <w:t xml:space="preserve"> </w:t>
      </w:r>
      <w:r>
        <w:rPr/>
        <w:t>C2155 C2159 ) C2155_=_C2160( C2155 C2160 ) \nC2155_=_C2161( C2155 C2161 ) C2155_=_C2162( C2155 C2162 ) C2155_=_C2163( C2155 C2163 ) C2155_=_C2164( C2155 C2164 ) C2155_=_C2165( C2155 C2165 ) C2155_=_C2166( C2155 C2166 ) \nC2155_=_C2167( C2155 C2167 ) C2155_=_C2168( C2155 C2168 ) C2155_=_C2170( C2155 C2170 ) C2155_=_C2171( C2155 C2171 ) C2155_=_C2172( C2155 C2172 ) C2155_=_C2400( C2155 C2400 ) \nC2155_=_C2936( C2155 C2936 ) C2156_=_C2157( C2156 C2157 ) C2156_=_C2158( C2156 C2158 ) C2156_=_C2159( C2156 C2159 ) C2156_=_C2160( C2156 C2160 ) C2156_=_C2161( C2156 C2161 ) \nC2156_=_C2162( C2156 C2162 ) C2156_=_C2163( C2156 C2163 ) C2156_=_C2164( C2156 C2164 ) C2156_=_C2165( C2156 C2165 ) C2156_=_C2166( C2156 C2166 ) C2156_=_C2167( C2156 C2167 ) \nC2156_=_C2168( C2156 C2168 ) C2156_=_C2170( C2156 C2170 ) C2156_=_C2171( C2156 C2171 ) C2156_=_C2172( C2156 C2172 ) C2156_=_C2813( C2156 C2813 ) C2156_=_C3066( C2156 C3066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70( C2157 C2170 ) \nC2157_=_C2171( C2157 C2171 ) C2157_=_C2172( C2157 C2172 ) C2157_=_C2907( C2157 C2907 ) C2157_=_C3068( C2157 C3068 ) C2157_=_C3086( C2157 C3086 ) C2157_=_C3088( C2157 C3088 ) \nC2157_=_C3091( C2157 C3091 ) C2157_=_C3096( C2157 C3096 ) C2157_=_C3098( C2157 C3098 ) C2157_=_C3099( C2157 C3099 ) C2158_=_C2159( C2158 C2159 ) C2158_=_C2160( C2158 C2160 ) \nC2158_=_C2161( C2158 C2161 ) C2158_=_C2162( C2158 C2162 ) C2158_=_C2163( C2158 C2163 ) C2158_=_C2164( C2158 C2164 ) C2158_=_C2165( C2158 C2165 ) C2158_=_C2166( C2158 C2166 ) \nC2158_=_C2167( C2158 C2167 ) C2158_=_C2168( C2158 C2168 ) C2158_=_C2170( C2158 C2170 ) C2158_=_C2171( C2158 C2171 ) C2158_=_C2172( C2158 C2172 ) C2158_=_C2403( C2158 C2403 ) \nC2158_=_C2479( C2158 C2479 ) C2158_=_C2620( C2158 C2620 ) C2158_=_C2741( C2158 C2741 ) C2158_=_C3134( C2158 C3134 ) C2158_=_C3137( C2158 C3137 ) C2158_=_C3138( C2158 C3138 ) \nC2158_=_C3141( C2158 C3141 ) C2159_=_C2160( C2159 C2160 ) C2159_=_C2161( C2159 C2161 ) C2159_=_C2162( C2159 C2162 ) C2159_=_C2163( C2159 C2163 ) C2159_=_C2164( C2159 C2164 ) \nC2159_=_C2165( C2159 C2165 ) C2159_=_C2166( C2159 C2166 ) C2159_=_C2167( C2159 C2167 ) C2159_=_C2168( C2159 C2168 ) C2159_=_C2170( C2159 C2170 ) C2159_=_C2171( C2159 C2171 ) \nC2159_=_C2172( C2159 C2172 ) C2159_=_C2404( C2159 C2404 ) C2159_=_C2481( C2159 C2481 ) C2159_=_C2622( C2159 C2622 ) C2159_=_C2742( C2159 C2742 ) C2159_=_C3249( C2159 C3249 ) \nC2159_=_C3251( C2159 C3251 ) C2159_=_C3252( C2159 C3252 ) C2160_=_C2161( C2160 C2161 ) C2160_=_C2162( C2160 C2162 ) C2160_=_C2163( C2160 C2163 ) C2160_=_C2164( C2160 C2164 ) \nC2160_=_C2165( C2160 C2165 ) C2160_=_C2166( C2160 C2166 ) C2160_=_C2167( C2160 C2167 ) C2160_=_C2168( C2160 C2168 ) C2160_=_C2170( C2160 C2170 ) C2160_=_C2171( C2160 C2171 ) \nC2160_=_C2172( C2160 C2172 ) C2160_=_C2238( C2160 C2238 ) C2160_=_C3215( C2160 C3215 ) C2160_=_C3232( C2160 C3232 ) C2160_=_C3408( C2160 C3408 ) C2160_=_C3421( C2160 C3421 ) \nC2160_=_C3491( C2160 C3491 ) C2160_=_C3492( C2160 C3492 ) C2160_=_C3493( C2160 C3493 ) C2160_=_C3494( C2160 C3494 ) C2160_=_C3495( C2160 C3495 ) C2160_=_C3496( C2160 C3496 ) \nC2160_=_C3497( C2160 C3497 ) C2160_=_C3500( C2160 C3500 ) C2160_=_C3501( C2160 C3501 ) C2160_=_C3502( C2160 C3502 ) C2161_=_C2162( C2161 C2162 ) C2161_=_C2163( C2161 C2163 ) \nC2161_=_C2164( C2161 C2164 ) C2161_=_C2165( C2161 C2165 ) C2161_=_C2166( C2161 C2166 ) C2161_=_C2167( C2161 C2167 ) C2161_=_C2168( C2161 C2168 ) C2161_=_C2170( C2161 C2170 ) \nC2161_=_C2171( C2161 C2171 ) C2161_=_C2172( C2161 C2172 ) C2161_=_C2482( C2161 C2482 ) C2161_=_C2603( C2161 C2603 ) C2161_=_C2623( C2161 C2623 ) C2161_=_C2642( C2161 C2642 ) \nC2161_=_C3233( C2161 C3233 ) C2161_=_C3516( C2161 C3516 ) C2161_=_C3517( C2161 C3517 ) C2161_=_C3518( C2161 C3518 ) C2161_=_C3521( C2161 C3521 ) C2161_=_C3522( C2161 C3522 ) \nC2161_=_C3523( C2161 C3523 ) C2161_=_C3524( C2161 C3524 ) C2161_=_C3525( C2161 C3525 ) C2162_=_C2163( C2162 C2163 ) C2162_=_C2164( C2162 C2164 ) C2162_=_C2165( C2162 C2165 ) \nC2162_=_C2166( C2162 C2166 ) C2162_=_C2167( C2162 C2167 ) C2162_=_C2168( C2162 C2168 ) C2162_=_C2170( C2162 C2170 ) C2162_=_C2171( C2162 C2171 ) C2162_=_C2172( C2162 C2172 ) \nC2162_=_C2461( C2162 C2461 ) C2162_=_C3091( C2162 C3091 ) C2162_=_C3491( C2162 C3491 ) C2162_=_C3516( C2162 C3516 ) C2162_=_C3575( C2162 C3575 ) C2162_=_C3576( C2162 C3576 ) \nC2162_=_C3583( C2162 C3583 ) C2163_=_C2164( C2163 C2164 ) C2163_=_C2165( C2163 C2165 ) C2163_=_C2166( C2163 C2166 ) C2163_=_C2167( C2163 C2167 ) C2163_=_C2168( C2163 C2168 ) \nC2163_=_C2170( C2163 C2170 ) C2163_=_C2171( C2163 C2171 ) C2163_=_C2172( C2163 C2172 ) C2163_=_C3234( C2163 C3234 ) C2163_=_C3492( C2163 C3492 ) C2163_=_C3601( C2163 C3601 ) \nC2164_=_C2165( C2164 C2165 ) C2164_=_C2166( C2164 C2166 ) C2164_=_C2167( C2164 C2167 ) C2164_=_C2168( C2164 C2168 ) C2164_=_C2170( C2164 C2170 ) C2164_=_C2171( C2164 C2171 ) \nC2164_=_C2172( C2164 C2172 ) C2164_=_C2407( C2164 C2407 ) C2164_=_C2486( C2164 C2486 ) C2164_=_C2627( C2164 C2627 ) C2164_=_C2646( C2164 C2646 ) C2164_=_C2745( C2164 C2745 ) \nC2164_=_C2772( C2164 C2772 ) C2164_=_C2801( C2164 C2801 ) C2164_=_C3033( C2164 C3033 ) C2164_=_C3074( C2164 C3074 ) C2164_=_C3137( C2164 C3137 ) C2164_=_C3249( C2164 C3249 ) \nC2164_=_C3721( C2164 C3721 ) C2164_=_C3875( C2164 C3875 ) C2164_=_C3876( C2164 C3876 ) C2164_=_C3878( C2164 C3878 ) C2164_=_C3879( C2164 C3879 ) C2164_=_C3880( C2164 C3880 ) \nC2164_=_C3881( C2164 C3881 ) C2165_=_C2166( C2165 C2166 ) C2165_=_C2167( C2165 C2167 ) C2165_=_C2168( C2165 C2168 ) C2165_=_C2170( C2165 C2170 ) C2165_=_C2171( C2165 C2171 ) \nC2165_=_C2172( C2165 C2172 ) C2165_=_C2243( C2165 C2243 ) C2165_=_C2647( C2165 C2647 ) C2165_=_C2802( C2165 C2802 ) C2165_=_C3034( C2165 C3034 ) C2165_=_C3220( C2165 C3220 ) \nC2165_=_C3411( C2165 C3411 ) C2165_=_C3575( C2165 C3575 ) C2165_=_C3630( C2165 C3630 ) C2165_=_C3722( C2165 C3722 ) C2165_=_C3800( C2165 C3800 ) C2165_=_C3884( C2165 C3884 ) \nC2165_=_C3885( C2165 C3885 ) C2165_=_C3886( C2165 C3886 ) C2165_=_C3887( C2165 C3887 ) C2165_=_C3888( C2165 C3888 ) C2166_=_C2167( C2166 C2167 ) C2166_=_C2168( C2166 C2168 ) \nC2166_=_C2170( C2166 C2170 ) C2166_=_C2171( C2166 C2171 ) C2166_=_C2172( C2166 C2172 ) C2166_=_C2385( C2166 C2385 ) C2166_=_C2648( C2166 C2648 ) C2166_=_C2829( C2166 C2829 ) \nC2166_=_C3816( C2166 C3816 ) C2166_=_C3894( C2166 C3894 ) C2167_=_C2168( C2167 C2168 ) C2167_=_C2170( C2167 C2170 ) C2167_=_C2171( C2167 C2171 ) C2167_=_C2172( C2167 C2172 ) \nC2167_=_C2207( C2167 C2207 ) C2167_=_C2386( C2167 C2386 ) C2167_=_C2408( C2167 C2408 ) C2167_=_C2555( C2167 C2555 ) C2167_=_C2571( C2167 C2571 ) C2167_=_C2628( C2167 C2628 ) \nC2167_=_C2803( C2167 C2803 ) C2167_=_C2983( C2167 C2983 ) C2167_=_C3138( C2167 C3138 ) C2167_=_C3324( C2167 C3324 ) C2167_=_C3451( C2167 C3451 ) C2167_=_C3576( C2167 C3576 ) \nC2167_=_C3808( C2167 C3808 ) C2167_=_C3840( C2167 C3840 ) C2167_=_C3897( C2167 C3897 ) C2167_=_C3898( C2167 C3898 ) C2167_=_C3899( C2167 C3899 ) C2167_=_C3900( C2167 C3900 ) \nC2168_=_C2170( C2168 C2170 ) C2168_=_C2171( C2168 C2171 ) C2168_=_C2172( C2168 C2172 ) C2170_=_C2171( C2170 C2171 ) C2170_=_C2172( C2170 C2172 ) C2171_=_C2172( C2171 C2172 ) \nC2171_=_C2415( C2171 C2415 ) C2171_=_C2490( C2171 C2490 ) C2171_=_C2634( C2171 C2634 ) C2171_=_C2750( C2171 C2750 ) C2171_=_C3242( C2171 C3242 ) C2171_=_C3369( C2171 C3369 ) \nC2171_=_C3881( C2171 C3881 ) C2171_=_C4092( C2171 C4092 ) C2172_=_C2672( C2172 C2672 ) C2172_=_C3010( C2172 C3010 ) C2172_=_C3085( C2172 C3085 ) C2172_=_C3283( C2172 C3283 ) \nC2172_=_C3357( C2172 C3357 ) C2172_=_C3447( C2172 C3447 ) C2172_=_C3583( C2172 C3583 ) C2172_=_C4054( C2172 C4054 ) C2172_=_C4083( C2172 C4083 ) C2172_=_C4097( C2172 C4097 ) \nC2172_=_C4102( C2172 C4102 ) C2172_=_C4113( C2172 C4113 ) C2176_=_C2187( C2176 C2187 ) C2176_=_C2375( C2176 C2375 ) C2176_=_C2813( C2176 C2813 ) C2176_=_C2814( C2176 C2814 ) \nC2176_=_C2815( C2176 C2815 ) C2176_=_C2816( C2176 C2816 ) C2176_=_C2817( C2176 C2817 ) C2176_=_C2818( C2176 C2818 ) C2176_=_C2819( C2176 C2819 ) C2176_=_C2820( C2176 C2820 ) \nC2176_=_C2821( C2176 C2821 ) C2176_=_C2822( C2176 C2822 ) C2176_=_C2823( C2176 C2823 ) C2176_=_C2824( C2176 C2824 ) C2176_=_C2825( C2176 C2825 ) C2176_=_C2826( C2176 C2826 ) \nC2176_=_C2827( C2176 C2827 ) C2176_=_C2828( C2176 C2828 ) C2176_=_C2829( C2176 C2829 ) C2176_=_C2830( C2176 C2830 ) C2176_=_C2832( C2176 C2832 ) C2176_=_C2833( C2176 C2833 ) \nC2176_=_C2834( C2176 C2834 ) C2176_=_C2835( C2176 C2835 ) C2187_=_C2594( C2187 C2594 ) C2187_=_C2988( C2187 C2988 ) C2187_=_C3038( C2187 C3038 ) C2187_=_C3066( C2187 C3066 ) \nC2187_=_C3179( C2187 C3179 ) C2187_=_C3194( C2187 C3194 ) C2187_=_C3350( C2187 C3350 ) C2187_=_C3380( C2187 C3380 ) C2187_=_C3442( C2187 C3442 ) C2187_=_C3466( C2187 C3466 ) \nC2187_=_C3624( C2187 C3624 ) C2187_=_C3678( C2187 C3678 ) C2187_=_C3753( C2187 C3753 ) C2187_=_C3811( C2187 C3811 ) C2187_=_C3916( C2187 C3916 ) C2187_=_C3969( C2187 C3969 ) \nC2187_=_C4078( C2187 C4078 ) C2200_=_C2207( C2200 C2207 ) C2200_=_C2296( C2200 C2296 ) C2200_=_C2545( C2200 C2545 ) C2200_=_C3070( C2200 C3070 ) C2200_=_C3134( C2200 C3134 ) \nC2200_=_C3309( C2200 C3309 ) C2200_=_C3318( C2200 C3318 ) C2200_=_C3358( C2200 C3358 ) C2200_=_C3359( C2200 C3359 ) C2200_=_C3361( C2200 C3361 ) C2200_=_C3364( C2200 C3364 ) \nC2200_=_C3365( C2200 C3365 ) C2200_=_C3367( C2200 C3367 ) C2200_=_C3368( C2200 C3368 ) C2200_=_C3369( C2200 C3369 ) C2207_=_C2386( C2207 C2386 ) C2207_=_C2408( C2207 C2408 ) \nC2207_=_C2555( C2207 C2555 ) C2207_=_C2571( C2207 C2571 ) C2207_=_C2628( C2207 C2628 ) C2207_=_C2803( C2207 C2803 ) C2207_=_C2983( C2207 C2983 ) C2207_=_C3138( C2207 C3138 ) \nC2207_=_C3324(</w:t>
      </w:r>
    </w:p>
    <w:p>
      <w:pPr>
        <w:pStyle w:val="PreformattedText"/>
        <w:bidi w:val="0"/>
        <w:spacing w:before="0" w:after="0"/>
        <w:jc w:val="left"/>
        <w:rPr/>
      </w:pPr>
      <w:r>
        <w:rPr/>
        <w:t xml:space="preserve"> </w:t>
      </w:r>
      <w:r>
        <w:rPr/>
        <w:t>C2207 C3324 ) C2207_=_C3451( C2207 C3451 ) C2207_=_C3576( C2207 C3576 ) C2207_=_C3808( C2207 C3808 ) C2207_=_C3840( C2207 C3840 ) C2207_=_C3897( C2207 C3897 ) \nC2207_=_C3898( C2207 C3898 ) C2207_=_C3899( C2207 C3899 ) C2207_=_C3900( C2207 C3900 ) C2238_=_C2240( C2238 C2240 ) C2238_=_C2243( C2238 C2243 ) C2238_=_C3215( C2238 C3215 ) \nC2238_=_C3232( C2238 C3232 ) C2238_=_C3408( C2238 C3408 ) C2238_=_C3421( C2238 C3421 ) C2238_=_C3491( C2238 C3491 ) C2238_=_C3492( C2238 C3492 ) C2238_=_C3493( C2238 C3493 ) \nC2238_=_C3494( C2238 C3494 ) C2238_=_C3495( C2238 C3495 ) C2238_=_C3496( C2238 C3496 ) C2238_=_C3497( C2238 C3497 ) C2238_=_C3500( C2238 C3500 ) C2238_=_C3501( C2238 C3501 ) \nC2238_=_C3502( C2238 C3502 ) C2240_=_C2243( C2240 C2243 ) C2240_=_C2320( C2240 C2320 ) C2240_=_C2678( C2240 C2678 ) C2240_=_C2699( C2240 C2699 ) C2240_=_C2712( C2240 C2712 ) \nC2240_=_C3072( C2240 C3072 ) C2240_=_C3120( C2240 C3120 ) C2240_=_C3638( C2240 C3638 ) C2240_=_C3639( C2240 C3639 ) C2240_=_C3640( C2240 C3640 ) C2240_=_C3641( C2240 C3641 ) \nC2240_=_C3642( C2240 C3642 ) C2240_=_C3644( C2240 C3644 ) C2240_=_C3645( C2240 C3645 ) C2240_=_C3646( C2240 C3646 ) C2240_=_C3648( C2240 C3648 ) C2240_=_C3649( C2240 C3649 ) \nC2240_=_C3650( C2240 C3650 ) C2243_=_C2647( C2243 C2647 ) C2243_=_C2802( C2243 C2802 ) C2243_=_C3034( C2243 C3034 ) C2243_=_C3220( C2243 C3220 ) C2243_=_C3411( C2243 C3411 ) \nC2243_=_C3575( C2243 C3575 ) C2243_=_C3630( C2243 C3630 ) C2243_=_C3722( C2243 C3722 ) C2243_=_C3800( C2243 C3800 ) C2243_=_C3884( C2243 C3884 ) C2243_=_C3885( C2243 C3885 ) \nC2243_=_C3886( C2243 C3886 ) C2243_=_C3887( C2243 C3887 ) C2243_=_C3888( C2243 C3888 ) C2262_=_C2266( C2262 C2266 ) C2262_=_C2268( C2262 C2268 ) C2262_=_C2731( C2262 C2731 ) \nC2262_=_C2827( C2262 C2827 ) C2262_=_C2865( C2262 C2865 ) C2262_=_C2969( C2262 C2969 ) C2262_=_C3173( C2262 C3173 ) C2262_=_C3189( C2262 C3189 ) C2262_=_C3203( C2262 C3203 ) \nC2262_=_C3299( C2262 C3299 ) C2262_=_C3542( C2262 C3542 ) C2262_=_C3663( C2262 C3663 ) C2262_=_C3778( C2262 C3778 ) C2262_=_C3786( C2262 C3786 ) C2262_=_C3816( C2262 C3816 ) \nC2262_=_C3817( C2262 C3817 ) C2262_=_C3818( C2262 C3818 ) C2262_=_C3819( C2262 C3819 ) C2262_=_C3820( C2262 C3820 ) C2262_=_C3821( C2262 C3821 ) C2266_=_C2268( C2266 C2268 ) \nC2266_=_C2347( C2266 C2347 ) C2266_=_C2668( C2266 C2668 ) C2266_=_C2885( C2266 C2885 ) C2266_=_C3081( C2266 C3081 ) C2266_=_C3226( C2266 C3226 ) C2266_=_C3251( C2266 C3251 ) \nC2266_=_C3389( C2266 C3389 ) C2266_=_C3573( C2266 C3573 ) C2266_=_C3835( C2266 C3835 ) C2266_=_C3933( C2266 C3933 ) C2266_=_C4066( C2266 C4066 ) C2266_=_C4087( C2266 C4087 ) \nC2268_=_C2580( C2268 C2580 ) C2268_=_C2738( C2268 C2738 ) C2268_=_C2856( C2268 C2856 ) C2268_=_C2875( C2268 C2875 ) C2268_=_C2992( C2268 C2992 ) C2268_=_C3195( C2268 C3195 ) \nC2268_=_C3392( C2268 C3392 ) C2268_=_C3553( C2268 C3553 ) C2268_=_C3614( C2268 C3614 ) C2268_=_C3671( C2268 C3671 ) C2268_=_C3815( C2268 C3815 ) C2268_=_C3867( C2268 C3867 ) \nC2268_=_C3900( C2268 C3900 ) C2268_=_C3943( C2268 C3943 ) C2268_=_C3977( C2268 C3977 ) C2268_=_C4005( C2268 C4005 ) C2268_=_C4061( C2268 C4061 ) C2268_=_C4106( C2268 C4106 ) \nC2268_=_C4112( C2268 C4112 ) C2296_=_C2545( C2296 C2545 ) C2296_=_C3070( C2296 C3070 ) C2296_=_C3134( C2296 C3134 ) C2296_=_C3309( C2296 C3309 ) C2296_=_C3318( C2296 C3318 ) \nC2296_=_C3358( C2296 C3358 ) C2296_=_C3359( C2296 C3359 ) C2296_=_C3361( C2296 C3361 ) C2296_=_C3364( C2296 C3364 ) C2296_=_C3365( C2296 C3365 ) C2296_=_C3367( C2296 C3367 ) \nC2296_=_C3368( C2296 C3368 ) C2296_=_C3369( C2296 C3369 ) C2320_=_C2329( C2320 C2329 ) C2320_=_C2678( C2320 C2678 ) C2320_=_C2699( C2320 C2699 ) C2320_=_C2712( C2320 C2712 ) \nC2320_=_C3072( C2320 C3072 ) C2320_=_C3120( C2320 C3120 ) C2320_=_C3638( C2320 C3638 ) C2320_=_C3639( C2320 C3639 ) C2320_=_C3640( C2320 C3640 ) C2320_=_C3641( C2320 C3641 ) \nC2320_=_C3642( C2320 C3642 ) C2320_=_C3644( C2320 C3644 ) C2320_=_C3645( C2320 C3645 ) C2320_=_C3646( C2320 C3646 ) C2320_=_C3648( C2320 C3648 ) C2320_=_C3649( C2320 C3649 ) \nC2320_=_C3650( C2320 C3650 ) C2329_=_C2348( C2329 C2348 ) C2329_=_C2471( C2329 C2471 ) C2329_=_C2578( C2329 C2578 ) C2329_=_C2689( C2329 C2689 ) C2329_=_C2990( C2329 C2990 ) \nC2329_=_C3154( C2329 C3154 ) C2329_=_C3648( C2329 C3648 ) C2329_=_C3659( C2329 C3659 ) C2329_=_C3754( C2329 C3754 ) C2329_=_C3793( C2329 C3793 ) C2329_=_C3812( C2329 C3812 ) \nC2329_=_C3827( C2329 C3827 ) C2329_=_C3850( C2329 C3850 ) C2329_=_C3898( C2329 C3898 ) C2329_=_C3946( C2329 C3946 ) C2329_=_C4032( C2329 C4032 ) C2329_=_C4050( C2329 C4050 ) \nC2329_=_C4089( C2329 C4089 ) C2329_=_C4091( C2329 C4091 ) C2332_=_C2347( C2332 C2347 ) C2332_=_C2348( C2332 C2348 ) C2332_=_C2455( C2332 C2455 ) C2332_=_C2457( C2332 C2457 ) \nC2332_=_C2458( C2332 C2458 ) C2332_=_C2461( C2332 C2461 ) C2332_=_C2462( C2332 C2462 ) C2332_=_C2465( C2332 C2465 ) C2332_=_C2466( C2332 C2466 ) C2332_=_C2467( C2332 C2467 ) \nC2332_=_C2468( C2332 C2468 ) C2332_=_C2469( C2332 C2469 ) C2332_=_C2470( C2332 C2470 ) C2332_=_C2471( C2332 C2471 ) C2332_=_C2472( C2332 C2472 ) C2347_=_C2348( C2347 C2348 ) \nC2347_=_C2668( C2347 C2668 ) C2347_=_C2885( C2347 C2885 ) C2347_=_C3081( C2347 C3081 ) C2347_=_C3226( C2347 C3226 ) C2347_=_C3251( C2347 C3251 ) C2347_=_C3389( C2347 C3389 ) \nC2347_=_C3573( C2347 C3573 ) C2347_=_C3835( C2347 C3835 ) C2347_=_C3933( C2347 C3933 ) C2347_=_C4066( C2347 C4066 ) C2347_=_C4087( C2347 C4087 ) C2348_=_C2471( C2348 C2471 ) \nC2348_=_C2578( C2348 C2578 ) C2348_=_C2689( C2348 C2689 ) C2348_=_C2990( C2348 C2990 ) C2348_=_C3154( C2348 C3154 ) C2348_=_C3648( C2348 C3648 ) C2348_=_C3659( C2348 C3659 ) \nC2348_=_C3754( C2348 C3754 ) C2348_=_C3793( C2348 C3793 ) C2348_=_C3812( C2348 C3812 ) C2348_=_C3827( C2348 C3827 ) C2348_=_C3850( C2348 C3850 ) C2348_=_C3898( C2348 C3898 ) \nC2348_=_C3946( C2348 C3946 ) C2348_=_C4032( C2348 C4032 ) C2348_=_C4050( C2348 C4050 ) C2348_=_C4089( C2348 C4089 ) C2348_=_C4091( C2348 C4091 ) C2371_=_C2375( C2371 C2375 ) \nC2371_=_C2376( C2371 C2376 ) C2371_=_C2377( C2371 C2377 ) C2371_=_C2378( C2371 C2378 ) C2371_=_C2379( C2371 C2379 ) C2371_=_C2380( C2371 C2380 ) C2371_=_C2381( C2371 C2381 ) \nC2371_=_C2382( C2371 C2382 ) C2371_=_C2383( C2371 C2383 ) C2371_=_C2385( C2371 C2385 ) C2371_=_C2386( C2371 C2386 ) C2371_=_C2387( C2371 C2387 ) C2371_=_C2388( C2371 C2388 ) \nC2371_=_C2390( C2371 C2390 ) C2371_=_C2391( C2371 C2391 ) C2371_=_C2395( C2371 C2395 ) C2371_=_C2561( C2371 C2561 ) C2371_=_C2563( C2371 C2563 ) C2371_=_C2571( C2371 C2571 ) \nC2371_=_C2577( C2371 C2577 ) C2371_=_C2578( C2371 C2578 ) C2371_=_C2580( C2371 C2580 ) C2375_=_C2376( C2375 C2376 ) C2375_=_C2377( C2375 C2377 ) C2375_=_C2378( C2375 C2378 ) \nC2375_=_C2379( C2375 C2379 ) C2375_=_C2380( C2375 C2380 ) C2375_=_C2381( C2375 C2381 ) C2375_=_C2382( C2375 C2382 ) C2375_=_C2383( C2375 C2383 ) C2375_=_C2385( C2375 C2385 ) \nC2375_=_C2386( C2375 C2386 ) C2375_=_C2387( C2375 C2387 ) C2375_=_C2388( C2375 C2388 ) C2375_=_C2390( C2375 C2390 ) C2375_=_C2391( C2375 C2391 ) C2375_=_C2813( C2375 C2813 ) \nC2375_=_C2814( C2375 C2814 ) C2375_=_C2815( C2375 C2815 ) C2375_=_C2816( C2375 C2816 ) C2375_=_C2817( C2375 C2817 ) C2375_=_C2818( C2375 C2818 ) C2375_=_C2819( C2375 C2819 ) \nC2375_=_C2820( C2375 C2820 ) C2375_=_C2821( C2375 C2821 ) C2375_=_C2822( C2375 C2822 ) C2375_=_C2823( C2375 C2823 ) C2375_=_C2824( C2375 C2824 ) C2375_=_C2825( C2375 C2825 ) \nC2375_=_C2826( C2375 C2826 ) C2375_=_C2827( C2375 C2827 ) C2375_=_C2828( C2375 C2828 ) C2375_=_C2829( C2375 C2829 ) C2375_=_C2830( C2375 C2830 ) C2375_=_C2832( C2375 C2832 ) \nC2375_=_C2833( C2375 C2833 ) C2375_=_C2834( C2375 C2834 ) C2375_=_C2835( C2375 C2835 ) C2376_=_C2377( C2376 C2377 ) C2376_=_C2378( C2376 C2378 ) C2376_=_C2379( C2376 C2379 ) \nC2376_=_C2380( C2376 C2380 ) C2376_=_C2381( C2376 C2381 ) C2376_=_C2382( C2376 C2382 ) C2376_=_C2383( C2376 C2383 ) C2376_=_C2385( C2376 C2385 ) C2376_=_C2386( C2376 C2386 ) \nC2376_=_C2387( C2376 C2387 ) C2376_=_C2388( C2376 C2388 ) C2376_=_C2390( C2376 C2390 ) C2376_=_C2391( C2376 C2391 ) C2376_=_C2401( C2376 C2401 ) C2376_=_C2619( C2376 C2619 ) \nC2376_=_C2796( C2376 C2796 ) C2376_=_C2983( C2376 C2983 ) C2376_=_C2988( C2376 C2988 ) C2376_=_C2990( C2376 C2990 ) C2376_=_C2992( C2376 C2992 ) C2377_=_C2378( C2377 C2378 ) \nC2377_=_C2379( C2377 C2379 ) C2377_=_C2380( C2377 C2380 ) C2377_=_C2381( C2377 C2381 ) C2377_=_C2382( C2377 C2382 ) C2377_=_C2383( C2377 C2383 ) C2377_=_C2385( C2377 C2385 ) \nC2377_=_C2386( C2377 C2386 ) C2377_=_C2387( C2377 C2387 ) C2377_=_C2388( C2377 C2388 ) C2377_=_C2390( C2377 C2390 ) C2377_=_C2391( C2377 C2391 ) C2377_=_C2814( C2377 C2814 ) \nC2377_=_C3173( C2377 C3173 ) C2377_=_C3179( C2377 C3179 ) C2378_=_C2379( C2378 C2379 ) C2378_=_C2380( C2378 C2380 ) C2378_=_C2381( C2378 C2381 ) C2378_=_C2382( C2378 C2382 ) \nC2378_=_C2383( C2378 C2383 ) C2378_=_C2385( C2378 C2385 ) C2378_=_C2386( C2378 C2386 ) C2378_=_C2387( C2378 C2387 ) C2378_=_C2388( C2378 C2388 ) C2378_=_C2390( C2378 C2390 ) \nC2378_=_C2391( C2378 C2391 ) C2378_=_C2639( C2378 C2639 ) C2378_=_C2815( C2378 C2815 ) C2378_=_C3203( C2378 C3203 ) C2378_=_C3210( C2378 C3210 ) C2379_=_C2380( C2379 C2380 ) \nC2379_=_C2381( C2379 C2381 ) C2379_=_C2382( C2379 C2382 ) C2379_=_C2383( C2379 C2383 ) C2379_=_C2385( C2379 C2385 ) C2379_=_C2386( C2379 C2386 ) C2379_=_C2387( C2379 C2387 ) \nC2379_=_C2388( C2379 C2388 ) C2379_=_C2390( C2379 C2390 ) C2379_=_C2391( C2379 C2391 ) C2379_=_C2458( C2379 C2458 ) C2379_=_C2817( C2379 C2817 ) C2379_=_C3299( C2379 C3299 ) \nC2380_=_C2381( C2380 C2381 ) C2380_=_C2382( C2380 C2382 ) C2380_=_C2383( C2380 C2383 ) C2380_=_C2385( C2380 C2385 ) C2380_=_C2386( C2380 C2386 ) C2380_=_C2387( C2380 C2387 ) \nC2380_=_C2388( C2380 C2388 ) C2380_=_C2390( C2380 C2390 ) C2380_=_C2391( C2380 C2391 ) C2380_=_C2743( C2380 C2743 ) C2381_=_C2382( C2381 C2382 ) C2381_=_C2383( C2381 C2383 ) \nC2381_=_C2385( C2381 C2385 ) C2381_=_C2386( C2381 C2386 ) C2381_=_C2387(</w:t>
      </w:r>
    </w:p>
    <w:p>
      <w:pPr>
        <w:pStyle w:val="PreformattedText"/>
        <w:bidi w:val="0"/>
        <w:spacing w:before="0" w:after="0"/>
        <w:jc w:val="left"/>
        <w:rPr/>
      </w:pPr>
      <w:r>
        <w:rPr/>
        <w:t xml:space="preserve"> </w:t>
      </w:r>
      <w:r>
        <w:rPr/>
        <w:t>C2381 C2387 ) C2381_=_C2388( C2381 C2388 ) C2381_=_C2390( C2381 C2390 ) C2381_=_C2391( C2381 C2391 ) \nC2381_=_C2825( C2381 C2825 ) C2381_=_C3778( C2381 C3778 ) C2381_=_C3783( C2381 C3783 ) C2382_=_C2383( C2382 C2383 ) C2382_=_C2385( C2382 C2385 ) C2382_=_C2386( C2382 C2386 ) \nC2382_=_C2387( C2382 C2387 ) C2382_=_C2388( C2382 C2388 ) C2382_=_C2390( C2382 C2390 ) C2382_=_C2391( C2382 C2391 ) C2382_=_C2826( C2382 C2826 ) C2382_=_C3640( C2382 C3640 ) \nC2382_=_C3786( C2382 C3786 ) C2382_=_C3793( C2382 C3793 ) C2383_=_C2385( C2383 C2385 ) C2383_=_C2386( C2383 C2386 ) C2383_=_C2387( C2383 C2387 ) C2383_=_C2388( C2383 C2388 ) \nC2383_=_C2390( C2383 C2390 ) C2383_=_C2391( C2383 C2391 ) C2383_=_C2406( C2383 C2406 ) C2383_=_C2626( C2383 C2626 ) C2383_=_C2800( C2383 C2800 ) C2383_=_C3808( C2383 C3808 ) \nC2383_=_C3811( C2383 C3811 ) C2383_=_C3812( C2383 C3812 ) C2383_=_C3815( C2383 C3815 ) C2385_=_C2386( C2385 C2386 ) C2385_=_C2387( C2385 C2387 ) C2385_=_C2388( C2385 C2388 ) \nC2385_=_C2390( C2385 C2390 ) C2385_=_C2391( C2385 C2391 ) C2385_=_C2648( C2385 C2648 ) C2385_=_C2829( C2385 C2829 ) C2385_=_C3816( C2385 C3816 ) C2385_=_C3894( C2385 C3894 ) \nC2386_=_C2387( C2386 C2387 ) C2386_=_C2388( C2386 C2388 ) C2386_=_C2390( C2386 C2390 ) C2386_=_C2391( C2386 C2391 ) C2386_=_C2408( C2386 C2408 ) C2386_=_C2555( C2386 C2555 ) \nC2386_=_C2571( C2386 C2571 ) C2386_=_C2628( C2386 C2628 ) C2386_=_C2803( C2386 C2803 ) C2386_=_C2983( C2386 C2983 ) C2386_=_C3138( C2386 C3138 ) C2386_=_C3324( C2386 C3324 ) \nC2386_=_C3451( C2386 C3451 ) C2386_=_C3576( C2386 C3576 ) C2386_=_C3808( C2386 C3808 ) C2386_=_C3840( C2386 C3840 ) C2386_=_C3897( C2386 C3897 ) C2386_=_C3898( C2386 C3898 ) \nC2386_=_C3899( C2386 C3899 ) C2386_=_C3900( C2386 C3900 ) C2387_=_C2388( C2387 C2388 ) C2387_=_C2390( C2387 C2390 ) C2387_=_C2391( C2387 C2391 ) C2387_=_C2830( C2387 C2830 ) \nC2387_=_C3817( C2387 C3817 ) C2387_=_C3922( C2387 C3922 ) C2388_=_C2390( C2388 C2390 ) C2388_=_C2391( C2388 C2391 ) C2388_=_C2487( C2388 C2487 ) C2388_=_C2747( C2388 C2747 ) \nC2390_=_C2391( C2390 C2391 ) C2390_=_C2832( C2390 C2832 ) C2390_=_C3820( C2390 C3820 ) C2391_=_C2413( C2391 C2413 ) C2391_=_C2632( C2391 C2632 ) C2391_=_C2807( C2391 C2807 ) \nC2391_=_C3899( C2391 C3899 ) C2391_=_C4089( C2391 C4089 ) C2391_=_C4106( C2391 C4106 ) C2394_=_C2395( C2394 C2395 ) C2394_=_C2398( C2394 C2398 ) C2394_=_C2400( C2394 C2400 ) \nC2394_=_C2401( C2394 C2401 ) C2394_=_C2402( C2394 C2402 ) C2394_=_C2403( C2394 C2403 ) C2394_=_C2404( C2394 C2404 ) C2394_=_C2405( C2394 C2405 ) C2394_=_C2406( C2394 C2406 ) \nC2394_=_C2407( C2394 C2407 ) C2394_=_C2408( C2394 C2408 ) C2394_=_C2409( C2394 C2409 ) C2394_=_C2410( C2394 C2410 ) C2394_=_C2413( C2394 C2413 ) C2394_=_C2415( C2394 C2415 ) \nC2394_=_C2545( C2394 C2545 ) C2394_=_C2555( C2394 C2555 ) C2395_=_C2398( C2395 C2398 ) C2395_=_C2400( C2395 C2400 ) C2395_=_C2401( C2395 C2401 ) C2395_=_C2402( C2395 C2402 ) \nC2395_=_C2403( C2395 C2403 ) C2395_=_C2404( C2395 C2404 ) C2395_=_C2405( C2395 C2405 ) C2395_=_C2406( C2395 C2406 ) C2395_=_C2407( C2395 C2407 ) C2395_=_C2408( C2395 C2408 ) \nC2395_=_C2409( C2395 C2409 ) C2395_=_C2410( C2395 C2410 ) C2395_=_C2413( C2395 C2413 ) C2395_=_C2415( C2395 C2415 ) C2395_=_C2561( C2395 C2561 ) C2395_=_C2563( C2395 C2563 ) \nC2395_=_C2571( C2395 C2571 ) C2395_=_C2577( C2395 C2577 ) C2395_=_C2578( C2395 C2578 ) C2395_=_C2580( C2395 C2580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3( C2398 C2413 ) C2398_=_C2415( C2398 C2415 ) C2398_=_C2477( C2398 C2477 ) \nC2398_=_C2617( C2398 C2617 ) C2398_=_C2739( C2398 C2739 ) C2398_=_C2772( C2398 C2772 ) C2398_=_C2776( C2398 C2776 ) C2400_=_C2401( C2400 C2401 ) C2400_=_C2402( C2400 C2402 ) \nC2400_=_C2403( C2400 C2403 ) C2400_=_C2404( C2400 C2404 ) C2400_=_C2405( C2400 C2405 ) C2400_=_C2406( C2400 C2406 ) C2400_=_C2407( C2400 C2407 ) C2400_=_C2408( C2400 C2408 ) \nC2400_=_C2409( C2400 C2409 ) C2400_=_C2410( C2400 C2410 ) C2400_=_C2413( C2400 C2413 ) C2400_=_C2415( C2400 C2415 ) C2400_=_C2936( C2400 C2936 ) C2401_=_C2402( C2401 C2402 ) \nC2401_=_C2403( C2401 C2403 ) C2401_=_C2404( C2401 C2404 ) C2401_=_C2405( C2401 C2405 ) C2401_=_C2406( C2401 C2406 ) C2401_=_C2407( C2401 C2407 ) C2401_=_C2408( C2401 C2408 ) \nC2401_=_C2409( C2401 C2409 ) C2401_=_C2410( C2401 C2410 ) C2401_=_C2413( C2401 C2413 ) C2401_=_C2415( C2401 C2415 ) C2401_=_C2619( C2401 C2619 ) C2401_=_C2796( C2401 C2796 ) \nC2401_=_C2983( C2401 C2983 ) C2401_=_C2988( C2401 C2988 ) C2401_=_C2990( C2401 C2990 ) C2401_=_C2992( C2401 C2992 ) C2402_=_C2403( C2402 C2403 ) C2402_=_C2404( C2402 C2404 ) \nC2402_=_C2405( C2402 C2405 ) C2402_=_C2406( C2402 C2406 ) C2402_=_C2407( C2402 C2407 ) C2402_=_C2408( C2402 C2408 ) C2402_=_C2409( C2402 C2409 ) C2402_=_C2410( C2402 C2410 ) \nC2402_=_C2413( C2402 C2413 ) C2402_=_C2415( C2402 C2415 ) C2402_=_C2637( C2402 C2637 ) C2402_=_C3007( C2402 C3007 ) C2402_=_C3010( C2402 C3010 ) C2403_=_C2404( C2403 C2404 ) \nC2403_=_C2405( C2403 C2405 ) C2403_=_C2406( C2403 C2406 ) C2403_=_C2407( C2403 C2407 ) C2403_=_C2408( C2403 C2408 ) C2403_=_C2409( C2403 C2409 ) C2403_=_C2410( C2403 C2410 ) \nC2403_=_C2413( C2403 C2413 ) C2403_=_C2415( C2403 C2415 ) C2403_=_C2479( C2403 C2479 ) C2403_=_C2620( C2403 C2620 ) C2403_=_C2741( C2403 C2741 ) C2403_=_C3134( C2403 C3134 ) \nC2403_=_C3137( C2403 C3137 ) C2403_=_C3138( C2403 C3138 ) C2403_=_C3141( C2403 C3141 ) C2404_=_C2405( C2404 C2405 ) C2404_=_C2406( C2404 C2406 ) C2404_=_C2407( C2404 C2407 ) \nC2404_=_C2408( C2404 C2408 ) C2404_=_C2409( C2404 C2409 ) C2404_=_C2410( C2404 C2410 ) C2404_=_C2413( C2404 C2413 ) C2404_=_C2415( C2404 C2415 ) C2404_=_C2481( C2404 C2481 ) \nC2404_=_C2622( C2404 C2622 ) C2404_=_C2742( C2404 C2742 ) C2404_=_C3249( C2404 C3249 ) C2404_=_C3251( C2404 C3251 ) C2404_=_C3252( C2404 C3252 ) C2405_=_C2406( C2405 C2406 ) \nC2405_=_C2407( C2405 C2407 ) C2405_=_C2408( C2405 C2408 ) C2405_=_C2409( C2405 C2409 ) C2405_=_C2410( C2405 C2410 ) C2405_=_C2413( C2405 C2413 ) C2405_=_C2415( C2405 C2415 ) \nC2405_=_C2824( C2405 C2824 ) C2406_=_C2407( C2406 C2407 ) C2406_=_C2408( C2406 C2408 ) C2406_=_C2409( C2406 C2409 ) C2406_=_C2410( C2406 C2410 ) C2406_=_C2413( C2406 C2413 ) \nC2406_=_C2415( C2406 C2415 ) C2406_=_C2626( C2406 C2626 ) C2406_=_C2800( C2406 C2800 ) C2406_=_C3808( C2406 C3808 ) C2406_=_C3811( C2406 C3811 ) C2406_=_C3812( C2406 C3812 ) \nC2406_=_C3815( C2406 C3815 ) C2407_=_C2408( C2407 C2408 ) C2407_=_C2409( C2407 C2409 ) C2407_=_C2410( C2407 C2410 ) C2407_=_C2413( C2407 C2413 ) C2407_=_C2415( C2407 C2415 ) \nC2407_=_C2486( C2407 C2486 ) C2407_=_C2627( C2407 C2627 ) C2407_=_C2646( C2407 C2646 ) C2407_=_C2745( C2407 C2745 ) C2407_=_C2772( C2407 C2772 ) C2407_=_C2801( C2407 C2801 ) \nC2407_=_C3033( C2407 C3033 ) C2407_=_C3074( C2407 C3074 ) C2407_=_C3137( C2407 C3137 ) C2407_=_C3249( C2407 C3249 ) C2407_=_C3721( C2407 C3721 ) C2407_=_C3875( C2407 C3875 ) \nC2407_=_C3876( C2407 C3876 ) C2407_=_C3878( C2407 C3878 ) C2407_=_C3879( C2407 C3879 ) C2407_=_C3880( C2407 C3880 ) C2407_=_C3881( C2407 C3881 ) C2408_=_C2409( C2408 C2409 ) \nC2408_=_C2410( C2408 C2410 ) C2408_=_C2413( C2408 C2413 ) C2408_=_C2415( C2408 C2415 ) C2408_=_C2555( C2408 C2555 ) C2408_=_C2571( C2408 C2571 ) C2408_=_C2628( C2408 C2628 ) \nC2408_=_C2803( C2408 C2803 ) C2408_=_C2983( C2408 C2983 ) C2408_=_C3138( C2408 C3138 ) C2408_=_C3324( C2408 C3324 ) C2408_=_C3451( C2408 C3451 ) C2408_=_C3576( C2408 C3576 ) \nC2408_=_C3808( C2408 C3808 ) C2408_=_C3840( C2408 C3840 ) C2408_=_C3897( C2408 C3897 ) C2408_=_C3898( C2408 C3898 ) C2408_=_C3899( C2408 C3899 ) C2408_=_C3900( C2408 C3900 ) \nC2409_=_C2410( C2409 C2410 ) C2409_=_C2413( C2409 C2413 ) C2409_=_C2415( C2409 C2415 ) C2410_=_C2413( C2410 C2413 ) C2410_=_C2415( C2410 C2415 ) C2413_=_C2415( C2413 C2415 ) \nC2413_=_C2632( C2413 C2632 ) C2413_=_C2807( C2413 C2807 ) C2413_=_C3899( C2413 C3899 ) C2413_=_C4089( C2413 C4089 ) C2413_=_C4106( C2413 C4106 ) C2415_=_C2490( C2415 C2490 ) \nC2415_=_C2634( C2415 C2634 ) C2415_=_C2750( C2415 C2750 ) C2415_=_C3242( C2415 C3242 ) C2415_=_C3369( C2415 C3369 ) C2415_=_C3881( C2415 C3881 ) C2415_=_C4092( C2415 C4092 ) \nC2455_=_C2457( C2455 C2457 ) C2455_=_C2458( C2455 C2458 ) C2455_=_C2461( C2455 C2461 ) C2455_=_C2462( C2455 C2462 ) C2455_=_C2465( C2455 C2465 ) C2455_=_C2466( C2455 C2466 ) \nC2455_=_C2467( C2455 C2467 ) C2455_=_C2468( C2455 C2468 ) C2455_=_C2469( C2455 C2469 ) C2455_=_C2470( C2455 C2470 ) C2455_=_C2471( C2455 C2471 ) C2455_=_C2472( C2455 C2472 ) \nC2455_=_C3068( C2455 C3068 ) C2455_=_C3070( C2455 C3070 ) C2455_=_C3072( C2455 C3072 ) C2455_=_C3074( C2455 C3074 ) C2455_=_C3081( C2455 C3081 ) C2455_=_C3085( C2455 C3085 ) \nC2457_=_C2458( C2457 C2458 ) C2457_=_C2461( C2457 C2461 ) C2457_=_C2462( C2457 C2462 ) C2457_=_C2465( C2457 C2465 ) C2457_=_C2466( C2457 C2466 ) C2457_=_C2467( C2457 C2467 ) \nC2457_=_C2468( C2457 C2468 ) C2457_=_C2469( C2457 C2469 ) C2457_=_C2470( C2457 C2470 ) C2457_=_C2471( C2457 C2471 ) C2457_=_C2472( C2457 C2472 ) C2457_=_C3154( C2457 C3154 ) \nC2458_=_C2461( C2458 C2461 ) C2458_=_C2462( C2458 C2462 ) C2458_=_C2465( C2458 C2465 ) C2458_=_C2466( C2458 C2466 ) C2458_=_C2467( C2458 C2467 ) C2458_=_C2468( C2458 C2468 ) \nC2458_=_C2469( C2458 C2469 ) C2458_=_C2470( C2458 C2470 ) C2458_=_C2471( C2458 C2471 ) C2458_=_C2472( C2458 C2472 ) C2458_=_C2817( C2458 C2817 ) C2458_=_C3299( C2458 C3299 ) \nC2461_=_C2462( C2461 C2462 ) C2461_=_C2465( C2461 C2465 ) C2461_=_C2466( C2461 C2466 ) C2461_=_C2467( C2461 C2467 ) C2461_=_C2468( C2461 C2468 ) C2461_=_C2469( C2461 C2469 ) \nC2461_=_C2470( C2461 C2470 ) C2461_=_C2471( C2461 C2471 ) C2461_=_C2472( C2461 C2472 ) C2461_=_C3091( C2461 C3091 ) C2461_=_C3491(</w:t>
      </w:r>
    </w:p>
    <w:p>
      <w:pPr>
        <w:pStyle w:val="PreformattedText"/>
        <w:bidi w:val="0"/>
        <w:spacing w:before="0" w:after="0"/>
        <w:jc w:val="left"/>
        <w:rPr/>
      </w:pPr>
      <w:r>
        <w:rPr/>
        <w:t xml:space="preserve"> </w:t>
      </w:r>
      <w:r>
        <w:rPr/>
        <w:t>C2461 C3491 ) C2461_=_C3516( C2461 C3516 ) \nC2461_=_C3575( C2461 C3575 ) C2461_=_C3576( C2461 C3576 ) C2461_=_C3583( C2461 C3583 ) C2462_=_C2465( C2462 C2465 ) C2462_=_C2466( C2462 C2466 ) C2462_=_C2467( C2462 C2467 ) \nC2462_=_C2468( C2462 C2468 ) C2462_=_C2469( C2462 C2469 ) C2462_=_C2470( C2462 C2470 ) C2462_=_C2471( C2462 C2471 ) C2462_=_C2472( C2462 C2472 ) C2462_=_C2485( C2462 C2485 ) \nC2462_=_C2625( C2462 C2625 ) C2462_=_C2644( C2462 C2644 ) C2462_=_C3236( C2462 C3236 ) C2462_=_C3518( C2462 C3518 ) C2462_=_C3658( C2462 C3658 ) C2462_=_C3659( C2462 C3659 ) \nC2465_=_C2466( C2465 C2466 ) C2465_=_C2467( C2465 C2467 ) C2465_=_C2468( C2465 C2468 ) C2465_=_C2469( C2465 C2469 ) C2465_=_C2470( C2465 C2470 ) C2465_=_C2471( C2465 C2471 ) \nC2465_=_C2472( C2465 C2472 ) C2465_=_C3364( C2465 C3364 ) C2466_=_C2467( C2466 C2467 ) C2466_=_C2468( C2466 C2468 ) C2466_=_C2469( C2466 C2469 ) C2466_=_C2470( C2466 C2470 ) \nC2466_=_C2471( C2466 C2471 ) C2466_=_C2472( C2466 C2472 ) C2466_=_C3977( C2466 C3977 ) C2467_=_C2468( C2467 C2468 ) C2467_=_C2469( C2467 C2469 ) C2467_=_C2470( C2467 C2470 ) \nC2467_=_C2471( C2467 C2471 ) C2467_=_C2472( C2467 C2472 ) C2467_=_C2650( C2467 C2650 ) C2467_=_C4014( C2467 C4014 ) C2467_=_C4016( C2467 C4016 ) C2468_=_C2469( C2468 C2469 ) \nC2468_=_C2470( C2468 C2470 ) C2468_=_C2471( C2468 C2471 ) C2468_=_C2472( C2468 C2472 ) C2468_=_C4032( C2468 C4032 ) C2469_=_C2470( C2469 C2470 ) C2469_=_C2471( C2469 C2471 ) \nC2469_=_C2472( C2469 C2472 ) C2469_=_C4050( C2469 C4050 ) C2469_=_C4054( C2469 C4054 ) C2470_=_C2471( C2470 C2471 ) C2470_=_C2472( C2470 C2472 ) C2470_=_C3096( C2470 C3096 ) \nC2471_=_C2472( C2471 C2472 ) C2471_=_C2578( C2471 C2578 ) C2471_=_C2689( C2471 C2689 ) C2471_=_C2990( C2471 C2990 ) C2471_=_C3154( C2471 C3154 ) C2471_=_C3648( C2471 C3648 ) \nC2471_=_C3659( C2471 C3659 ) C2471_=_C3754( C2471 C3754 ) C2471_=_C3793( C2471 C3793 ) C2471_=_C3812( C2471 C3812 ) C2471_=_C3827( C2471 C3827 ) C2471_=_C3850( C2471 C3850 ) \nC2471_=_C3898( C2471 C3898 ) C2471_=_C3946( C2471 C3946 ) C2471_=_C4032( C2471 C4032 ) C2471_=_C4050( C2471 C4050 ) C2471_=_C4089( C2471 C4089 ) C2471_=_C4091( C2471 C4091 ) \nC2477_=_C2478( C2477 C2478 ) C2477_=_C2479( C2477 C2479 ) C2477_=_C2481( C2477 C2481 ) C2477_=_C2482( C2477 C2482 ) C2477_=_C2483( C2477 C2483 ) C2477_=_C2484( C2477 C2484 ) \nC2477_=_C2485( C2477 C2485 ) C2477_=_C2486( C2477 C2486 ) C2477_=_C2487( C2477 C2487 ) C2477_=_C2490( C2477 C2490 ) C2477_=_C2617( C2477 C2617 ) C2477_=_C2739( C2477 C2739 ) \nC2477_=_C2772( C2477 C2772 ) C2477_=_C2776( C2477 C2776 ) C2478_=_C2479( C2478 C2479 ) C2478_=_C2481( C2478 C2481 ) C2478_=_C2482( C2478 C2482 ) C2478_=_C2483( C2478 C2483 ) \nC2478_=_C2484( C2478 C2484 ) C2478_=_C2485( C2478 C2485 ) C2478_=_C2486( C2478 C2486 ) C2478_=_C2487( C2478 C2487 ) C2478_=_C2490( C2478 C2490 ) C2478_=_C2907( C2478 C2907 ) \nC2479_=_C2481( C2479 C2481 ) C2479_=_C2482( C2479 C2482 ) C2479_=_C2483( C2479 C2483 ) C2479_=_C2484( C2479 C2484 ) C2479_=_C2485( C2479 C2485 ) C2479_=_C2486( C2479 C2486 ) \nC2479_=_C2487( C2479 C2487 ) C2479_=_C2490( C2479 C2490 ) C2479_=_C2620( C2479 C2620 ) C2479_=_C2741( C2479 C2741 ) C2479_=_C3134( C2479 C3134 ) C2479_=_C3137( C2479 C3137 ) \nC2479_=_C3138( C2479 C3138 ) C2479_=_C3141( C2479 C3141 ) C2481_=_C2482( C2481 C2482 ) C2481_=_C2483( C2481 C2483 ) C2481_=_C2484( C2481 C2484 ) C2481_=_C2485( C2481 C2485 ) \nC2481_=_C2486( C2481 C2486 ) C2481_=_C2487( C2481 C2487 ) C2481_=_C2490( C2481 C2490 ) C2481_=_C2622( C2481 C2622 ) C2481_=_C2742( C2481 C2742 ) C2481_=_C3249( C2481 C3249 ) \nC2481_=_C3251( C2481 C3251 ) C2481_=_C3252( C2481 C3252 ) C2482_=_C2483( C2482 C2483 ) C2482_=_C2484( C2482 C2484 ) C2482_=_C2485( C2482 C2485 ) C2482_=_C2486( C2482 C2486 ) \nC2482_=_C2487( C2482 C2487 ) C2482_=_C2490( C2482 C2490 ) C2482_=_C2603( C2482 C2603 ) C2482_=_C2623( C2482 C2623 ) C2482_=_C2642( C2482 C2642 ) C2482_=_C3233( C2482 C3233 ) \nC2482_=_C3516( C2482 C3516 ) C2482_=_C3517( C2482 C3517 ) C2482_=_C3518( C2482 C3518 ) C2482_=_C3521( C2482 C3521 ) C2482_=_C3522( C2482 C3522 ) C2482_=_C3523( C2482 C3523 ) \nC2482_=_C3524( C2482 C3524 ) C2482_=_C3525( C2482 C3525 ) C2483_=_C2484( C2483 C2484 ) C2483_=_C2485( C2483 C2485 ) C2483_=_C2486( C2483 C2486 ) C2483_=_C2487( C2483 C2487 ) \nC2483_=_C2490( C2483 C2490 ) C2483_=_C3573( C2483 C3573 ) C2484_=_C2485( C2484 C2485 ) C2484_=_C2486( C2484 C2486 ) C2484_=_C2487( C2484 C2487 ) C2484_=_C2490( C2484 C2490 ) \nC2484_=_C2624( C2484 C2624 ) C2484_=_C2643( C2484 C2643 ) C2484_=_C3235( C2484 C3235 ) C2484_=_C3517( C2484 C3517 ) C2484_=_C3612( C2484 C3612 ) C2484_=_C3614( C2484 C3614 ) \nC2485_=_C2486( C2485 C2486 ) C2485_=_C2487( C2485 C2487 ) C2485_=_C2490( C2485 C2490 ) C2485_=_C2625( C2485 C2625 ) C2485_=_C2644( C2485 C2644 ) C2485_=_C3236( C2485 C3236 ) \nC2485_=_C3518( C2485 C3518 ) C2485_=_C3658( C2485 C3658 ) C2485_=_C3659( C2485 C3659 ) C2486_=_C2487( C2486 C2487 ) C2486_=_C2490( C2486 C2490 ) C2486_=_C2627( C2486 C2627 ) \nC2486_=_C2646( C2486 C2646 ) C2486_=_C2745( C2486 C2745 ) C2486_=_C2772( C2486 C2772 ) C2486_=_C2801( C2486 C2801 ) C2486_=_C3033( C2486 C3033 ) C2486_=_C3074( C2486 C3074 ) \nC2486_=_C3137( C2486 C3137 ) C2486_=_C3249( C2486 C3249 ) C2486_=_C3721( C2486 C3721 ) C2486_=_C3875( C2486 C3875 ) C2486_=_C3876( C2486 C3876 ) C2486_=_C3878( C2486 C3878 ) \nC2486_=_C3879( C2486 C3879 ) C2486_=_C3880( C2486 C3880 ) C2486_=_C3881( C2486 C3881 ) C2487_=_C2490( C2487 C2490 ) C2487_=_C2747( C2487 C2747 ) C2490_=_C2634( C2490 C2634 ) \nC2490_=_C2750( C2490 C2750 ) C2490_=_C3242( C2490 C3242 ) C2490_=_C3369( C2490 C3369 ) C2490_=_C3881( C2490 C3881 ) C2490_=_C4092( C2490 C4092 ) C2521_=_C2776( C2521 C2776 ) \nC2521_=_C2872( C2521 C2872 ) C2521_=_C3007( C2521 C3007 ) C2521_=_C3141( C2521 C3141 ) C2521_=_C3210( C2521 C3210 ) C2521_=_C3252( C2521 C3252 ) C2521_=_C3406( C2521 C3406 ) \nC2521_=_C3444( C2521 C3444 ) C2521_=_C3537( C2521 C3537 ) C2521_=_C3705( C2521 C3705 ) C2521_=_C3736( C2521 C3736 ) C2521_=_C3783( C2521 C3783 ) C2521_=_C3878( C2521 C3878 ) \nC2521_=_C3894( C2521 C3894 ) C2521_=_C4016( C2521 C4016 ) C2521_=_C4034( C2521 C4034 ) C2521_=_C4063( C2521 C4063 ) C2521_=_C4092( C2521 C4092 ) C2545_=_C2555( C2545 C2555 ) \nC2545_=_C3070( C2545 C3070 ) C2545_=_C3134( C2545 C3134 ) C2545_=_C3309( C2545 C3309 ) C2545_=_C3318( C2545 C3318 ) C2545_=_C3358( C2545 C3358 ) C2545_=_C3359( C2545 C3359 ) \nC2545_=_C3361( C2545 C3361 ) C2545_=_C3364( C2545 C3364 ) C2545_=_C3365( C2545 C3365 ) C2545_=_C3367( C2545 C3367 ) C2545_=_C3368( C2545 C3368 ) C2545_=_C3369( C2545 C3369 ) \nC2555_=_C2571( C2555 C2571 ) C2555_=_C2628( C2555 C2628 ) C2555_=_C2803( C2555 C2803 ) C2555_=_C2983( C2555 C2983 ) C2555_=_C3138( C2555 C3138 ) C2555_=_C3324( C2555 C3324 ) \nC2555_=_C3451( C2555 C3451 ) C2555_=_C3576( C2555 C3576 ) C2555_=_C3808( C2555 C3808 ) C2555_=_C3840( C2555 C3840 ) C2555_=_C3897( C2555 C3897 ) C2555_=_C3898( C2555 C3898 ) \nC2555_=_C3899( C2555 C3899 ) C2555_=_C3900( C2555 C3900 ) C2561_=_C2563( C2561 C2563 ) C2561_=_C2571( C2561 C2571 ) C2561_=_C2577( C2561 C2577 ) C2561_=_C2578( C2561 C2578 ) \nC2561_=_C2580( C2561 C2580 ) C2561_=_C2617( C2561 C2617 ) C2561_=_C2619( C2561 C2619 ) C2561_=_C2620( C2561 C2620 ) C2561_=_C2622( C2561 C2622 ) C2561_=_C2623( C2561 C2623 ) \nC2561_=_C2624( C2561 C2624 ) C2561_=_C2625( C2561 C2625 ) C2561_=_C2626( C2561 C2626 ) C2561_=_C2627( C2561 C2627 ) C2561_=_C2628( C2561 C2628 ) C2561_=_C2632( C2561 C2632 ) \nC2561_=_C2634( C2561 C2634 ) C2563_=_C2571( C2563 C2571 ) C2563_=_C2577( C2563 C2577 ) C2563_=_C2578( C2563 C2578 ) C2563_=_C2580( C2563 C2580 ) C2563_=_C2796( C2563 C2796 ) \nC2563_=_C2797( C2563 C2797 ) C2563_=_C2798( C2563 C2798 ) C2563_=_C2799( C2563 C2799 ) C2563_=_C2800( C2563 C2800 ) C2563_=_C2801( C2563 C2801 ) C2563_=_C2802( C2563 C2802 ) \nC2563_=_C2803( C2563 C2803 ) C2563_=_C2804( C2563 C2804 ) C2563_=_C2805( C2563 C2805 ) C2563_=_C2807( C2563 C2807 ) C2563_=_C2808( C2563 C2808 ) C2563_=_C2809( C2563 C2809 ) \nC2563_=_C2811( C2563 C2811 ) C2563_=_C2812( C2563 C2812 ) C2571_=_C2577( C2571 C2577 ) C2571_=_C2578( C2571 C2578 ) C2571_=_C2580( C2571 C2580 ) C2571_=_C2628( C2571 C2628 ) \nC2571_=_C2803( C2571 C2803 ) C2571_=_C2983( C2571 C2983 ) C2571_=_C3138( C2571 C3138 ) C2571_=_C3324( C2571 C3324 ) C2571_=_C3451( C2571 C3451 ) C2571_=_C3576( C2571 C3576 ) \nC2571_=_C3808( C2571 C3808 ) C2571_=_C3840( C2571 C3840 ) C2571_=_C3897( C2571 C3897 ) C2571_=_C3898( C2571 C3898 ) C2571_=_C3899( C2571 C3899 ) C2571_=_C3900( C2571 C3900 ) \nC2577_=_C2578( C2577 C2578 ) C2577_=_C2580( C2577 C2580 ) C2577_=_C2960( C2577 C2960 ) C2577_=_C3430( C2577 C3430 ) C2577_=_C3501( C2577 C3501 ) C2577_=_C3524( C2577 C3524 ) \nC2577_=_C3550( C2577 C3550 ) C2577_=_C3601( C2577 C3601 ) C2577_=_C3612( C2577 C3612 ) C2577_=_C3658( C2577 C3658 ) C2577_=_C3763( C2577 C3763 ) C2577_=_C3833( C2577 C3833 ) \nC2577_=_C3849( C2577 C3849 ) C2577_=_C3922( C2577 C3922 ) C2577_=_C3986( C2577 C3986 ) C2577_=_C4014( C2577 C4014 ) C2577_=_C4026( C2577 C4026 ) C2577_=_C4074( C2577 C4074 ) \nC2578_=_C2580( C2578 C2580 ) C2578_=_C2689( C2578 C2689 ) C2578_=_C2990( C2578 C2990 ) C2578_=_C3154( C2578 C3154 ) C2578_=_C3648( C2578 C3648 ) C2578_=_C3659( C2578 C3659 ) \nC2578_=_C3754( C2578 C3754 ) C2578_=_C3793( C2578 C3793 ) C2578_=_C3812( C2578 C3812 ) C2578_=_C3827( C2578 C3827 ) C2578_=_C3850( C2578 C3850 ) C2578_=_C3898( C2578 C3898 ) \nC2578_=_C3946( C2578 C3946 ) C2578_=_C4032( C2578 C4032 ) C2578_=_C4050( C2578 C4050 ) C2578_=_C4089( C2578 C4089 ) C2578_=_C4091( C2578 C4091 ) C2580_=_C2738( C2580 C2738 ) \nC2580_=_C2856( C2580 C2856 ) C2580_=_C2875( C2580 C2875 ) C2580_=_C2992( C2580 C2992 ) C2580_=_C3195( C2580 C3195 ) C2580_=_C3392( C2580 C3392 ) C2580_=_C3553( C2580 C3553 ) \nC2580_=_C3614( C2580 C3614 ) C2580_=_C3671( C2580 C3671 ) C2580_=_C3815( C2580 C3815 ) C2580_=_C3867( C2580 C3867 ) C2580_=_C3900( C2580 C3900 ) C2580_=_C3943( C2580 C3943 ) \nC2580_=_C3977(</w:t>
      </w:r>
    </w:p>
    <w:p>
      <w:pPr>
        <w:pStyle w:val="PreformattedText"/>
        <w:bidi w:val="0"/>
        <w:spacing w:before="0" w:after="0"/>
        <w:jc w:val="left"/>
        <w:rPr/>
      </w:pPr>
      <w:r>
        <w:rPr/>
        <w:t xml:space="preserve"> </w:t>
      </w:r>
      <w:r>
        <w:rPr/>
        <w:t>C2580 C3977 ) C2580_=_C4005( C2580 C4005 ) C2580_=_C4061( C2580 C4061 ) C2580_=_C4106( C2580 C4106 ) C2580_=_C4112( C2580 C4112 ) C2594_=_C2988( C2594 C2988 ) \nC2594_=_C3038( C2594 C3038 ) C2594_=_C3066( C2594 C3066 ) C2594_=_C3179( C2594 C3179 ) C2594_=_C3194( C2594 C3194 ) C2594_=_C3350( C2594 C3350 ) C2594_=_C3380( C2594 C3380 ) \nC2594_=_C3442( C2594 C3442 ) C2594_=_C3466( C2594 C3466 ) C2594_=_C3624( C2594 C3624 ) C2594_=_C3678( C2594 C3678 ) C2594_=_C3753( C2594 C3753 ) C2594_=_C3811( C2594 C3811 ) \nC2594_=_C3916( C2594 C3916 ) C2594_=_C3969( C2594 C3969 ) C2594_=_C4078( C2594 C4078 ) C2603_=_C2623( C2603 C2623 ) C2603_=_C2642( C2603 C2642 ) C2603_=_C3233( C2603 C3233 ) \nC2603_=_C3516( C2603 C3516 ) C2603_=_C3517( C2603 C3517 ) C2603_=_C3518( C2603 C3518 ) C2603_=_C3521( C2603 C3521 ) C2603_=_C3522( C2603 C3522 ) C2603_=_C3523( C2603 C3523 ) \nC2603_=_C3524( C2603 C3524 ) C2603_=_C3525( C2603 C3525 ) C2617_=_C2619( C2617 C2619 ) C2617_=_C2620( C2617 C2620 ) C2617_=_C2622( C2617 C2622 ) C2617_=_C2623( C2617 C2623 ) \nC2617_=_C2624( C2617 C2624 ) C2617_=_C2625( C2617 C2625 ) C2617_=_C2626( C2617 C2626 ) C2617_=_C2627( C2617 C2627 ) C2617_=_C2628( C2617 C2628 ) C2617_=_C2632( C2617 C2632 ) \nC2617_=_C2634( C2617 C2634 ) C2617_=_C2739( C2617 C2739 ) C2617_=_C2772( C2617 C2772 ) C2617_=_C2776( C2617 C2776 ) C2619_=_C2620( C2619 C2620 ) C2619_=_C2622( C2619 C2622 ) \nC2619_=_C2623( C2619 C2623 ) C2619_=_C2624( C2619 C2624 ) C2619_=_C2625( C2619 C2625 ) C2619_=_C2626( C2619 C2626 ) C2619_=_C2627( C2619 C2627 ) C2619_=_C2628( C2619 C2628 ) \nC2619_=_C2632( C2619 C2632 ) C2619_=_C2634( C2619 C2634 ) C2619_=_C2796( C2619 C2796 ) C2619_=_C2983( C2619 C2983 ) C2619_=_C2988( C2619 C2988 ) C2619_=_C2990( C2619 C2990 ) \nC2619_=_C2992( C2619 C2992 ) C2620_=_C2622( C2620 C2622 ) C2620_=_C2623( C2620 C2623 ) C2620_=_C2624( C2620 C2624 ) C2620_=_C2625( C2620 C2625 ) C2620_=_C2626( C2620 C2626 ) \nC2620_=_C2627( C2620 C2627 ) C2620_=_C2628( C2620 C2628 ) C2620_=_C2632( C2620 C2632 ) C2620_=_C2634( C2620 C2634 ) C2620_=_C2741( C2620 C2741 ) C2620_=_C3134( C2620 C3134 ) \nC2620_=_C3137( C2620 C3137 ) C2620_=_C3138( C2620 C3138 ) C2620_=_C3141( C2620 C3141 ) C2622_=_C2623( C2622 C2623 ) C2622_=_C2624( C2622 C2624 ) C2622_=_C2625( C2622 C2625 ) \nC2622_=_C2626( C2622 C2626 ) C2622_=_C2627( C2622 C2627 ) C2622_=_C2628( C2622 C2628 ) C2622_=_C2632( C2622 C2632 ) C2622_=_C2634( C2622 C2634 ) C2622_=_C2742( C2622 C2742 ) \nC2622_=_C3249( C2622 C3249 ) C2622_=_C3251( C2622 C3251 ) C2622_=_C3252( C2622 C3252 ) C2623_=_C2624( C2623 C2624 ) C2623_=_C2625( C2623 C2625 ) C2623_=_C2626( C2623 C2626 ) \nC2623_=_C2627( C2623 C2627 ) C2623_=_C2628( C2623 C2628 ) C2623_=_C2632( C2623 C2632 ) C2623_=_C2634( C2623 C2634 ) C2623_=_C2642( C2623 C2642 ) C2623_=_C3233( C2623 C3233 ) \nC2623_=_C3516( C2623 C3516 ) C2623_=_C3517( C2623 C3517 ) C2623_=_C3518( C2623 C3518 ) C2623_=_C3521( C2623 C3521 ) C2623_=_C3522( C2623 C3522 ) C2623_=_C3523( C2623 C3523 ) \nC2623_=_C3524( C2623 C3524 ) C2623_=_C3525( C2623 C3525 ) C2624_=_C2625( C2624 C2625 ) C2624_=_C2626( C2624 C2626 ) C2624_=_C2627( C2624 C2627 ) C2624_=_C2628( C2624 C2628 ) \nC2624_=_C2632( C2624 C2632 ) C2624_=_C2634( C2624 C2634 ) C2624_=_C2643( C2624 C2643 ) C2624_=_C3235( C2624 C3235 ) C2624_=_C3517( C2624 C3517 ) C2624_=_C3612( C2624 C3612 ) \nC2624_=_C3614( C2624 C3614 ) C2625_=_C2626( C2625 C2626 ) C2625_=_C2627( C2625 C2627 ) C2625_=_C2628( C2625 C2628 ) C2625_=_C2632( C2625 C2632 ) C2625_=_C2634( C2625 C2634 ) \nC2625_=_C2644( C2625 C2644 ) C2625_=_C3236( C2625 C3236 ) C2625_=_C3518( C2625 C3518 ) C2625_=_C3658( C2625 C3658 ) C2625_=_C3659( C2625 C3659 ) C2626_=_C2627( C2626 C2627 ) \nC2626_=_C2628( C2626 C2628 ) C2626_=_C2632( C2626 C2632 ) C2626_=_C2634( C2626 C2634 ) C2626_=_C2800( C2626 C2800 ) C2626_=_C3808( C2626 C3808 ) C2626_=_C3811( C2626 C3811 ) \nC2626_=_C3812( C2626 C3812 ) C2626_=_C3815( C2626 C3815 ) C2627_=_C2628( C2627 C2628 ) C2627_=_C2632( C2627 C2632 ) C2627_=_C2634( C2627 C2634 ) C2627_=_C2646( C2627 C2646 ) \nC2627_=_C2745( C2627 C2745 ) C2627_=_C2772( C2627 C2772 ) C2627_=_C2801( C2627 C2801 ) C2627_=_C3033( C2627 C3033 ) C2627_=_C3074( C2627 C3074 ) C2627_=_C3137( C2627 C3137 ) \nC2627_=_C3249( C2627 C3249 ) C2627_=_C3721( C2627 C3721 ) C2627_=_C3875( C2627 C3875 ) C2627_=_C3876( C2627 C3876 ) C2627_=_C3878( C2627 C3878 ) C2627_=_C3879( C2627 C3879 ) \nC2627_=_C3880( C2627 C3880 ) C2627_=_C3881( C2627 C3881 ) C2628_=_C2632( C2628 C2632 ) C2628_=_C2634( C2628 C2634 ) C2628_=_C2803( C2628 C2803 ) C2628_=_C2983( C2628 C2983 ) \nC2628_=_C3138( C2628 C3138 ) C2628_=_C3324( C2628 C3324 ) C2628_=_C3451( C2628 C3451 ) C2628_=_C3576( C2628 C3576 ) C2628_=_C3808( C2628 C3808 ) C2628_=_C3840( C2628 C3840 ) \nC2628_=_C3897( C2628 C3897 ) C2628_=_C3898( C2628 C3898 ) C2628_=_C3899( C2628 C3899 ) C2628_=_C3900( C2628 C3900 ) C2632_=_C2634( C2632 C2634 ) C2632_=_C2807( C2632 C2807 ) \nC2632_=_C3899( C2632 C3899 ) C2632_=_C4089( C2632 C4089 ) C2632_=_C4106( C2632 C4106 ) C2634_=_C2750( C2634 C2750 ) C2634_=_C3242( C2634 C3242 ) C2634_=_C3369( C2634 C3369 ) \nC2634_=_C3881( C2634 C3881 ) C2634_=_C4092( C2634 C4092 ) C2636_=_C2637( C2636 C2637 ) C2636_=_C2638( C2636 C2638 ) C2636_=_C2639( C2636 C2639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2653( C2636 C2653 ) C2636_=_C2655( C2636 C2655 ) \nC2636_=_C2865( C2636 C2865 ) C2636_=_C2872( C2636 C2872 ) C2636_=_C2875( C2636 C2875 ) C2637_=_C2638( C2637 C2638 ) C2637_=_C2639( C2637 C2639 ) C2637_=_C2641( C2637 C2641 ) \nC2637_=_C2642( C2637 C2642 ) C2637_=_C2643( C2637 C2643 ) C2637_=_C2644( C2637 C2644 ) C2637_=_C2645( C2637 C2645 ) C2637_=_C2646( C2637 C2646 ) C2637_=_C2647( C2637 C2647 ) \nC2637_=_C2648( C2637 C2648 ) C2637_=_C2649( C2637 C2649 ) C2637_=_C2650( C2637 C2650 ) C2637_=_C2651( C2637 C2651 ) C2637_=_C2653( C2637 C2653 ) C2637_=_C2655( C2637 C2655 ) \nC2637_=_C3007( C2637 C3007 ) C2637_=_C3010( C2637 C3010 ) C2638_=_C2639( C2638 C2639 ) C2638_=_C2641( C2638 C2641 ) C2638_=_C2642( C2638 C2642 ) C2638_=_C2643( C2638 C2643 ) \nC2638_=_C2644( C2638 C2644 ) C2638_=_C2645( C2638 C2645 ) C2638_=_C2646( C2638 C2646 ) C2638_=_C2647( C2638 C2647 ) C2638_=_C2648( C2638 C2648 ) C2638_=_C2649( C2638 C2649 ) \nC2638_=_C2650( C2638 C2650 ) C2638_=_C2651( C2638 C2651 ) C2638_=_C2653( C2638 C2653 ) C2638_=_C2655( C2638 C2655 ) C2638_=_C2797( C2638 C2797 ) C2638_=_C3027( C2638 C3027 ) \nC2638_=_C3033( C2638 C3033 ) C2638_=_C3034( C2638 C3034 ) C2638_=_C3038( C2638 C3038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653( C2639 C2653 ) C2639_=_C2655( C2639 C2655 ) C2639_=_C2815( C2639 C2815 ) C2639_=_C3203( C2639 C3203 ) \nC2639_=_C3210( C2639 C3210 ) C2641_=_C2642( C2641 C2642 ) C2641_=_C2643( C2641 C2643 ) C2641_=_C2644( C2641 C2644 ) C2641_=_C2645( C2641 C2645 ) C2641_=_C2646( C2641 C2646 ) \nC2641_=_C2647( C2641 C2647 ) C2641_=_C2648( C2641 C2648 ) C2641_=_C2649( C2641 C2649 ) C2641_=_C2650( C2641 C2650 ) C2641_=_C2651( C2641 C2651 ) C2641_=_C2653( C2641 C2653 ) \nC2641_=_C2655( C2641 C2655 ) C2641_=_C3406( C2641 C3406 ) C2642_=_C2643( C2642 C2643 ) C2642_=_C2644( C2642 C2644 ) C2642_=_C2645( C2642 C2645 ) C2642_=_C2646( C2642 C2646 ) \nC2642_=_C2647( C2642 C2647 ) C2642_=_C2648( C2642 C2648 ) C2642_=_C2649( C2642 C2649 ) C2642_=_C2650( C2642 C2650 ) C2642_=_C2651( C2642 C2651 ) C2642_=_C2653( C2642 C2653 ) \nC2642_=_C2655( C2642 C2655 ) C2642_=_C3233( C2642 C3233 ) C2642_=_C3516( C2642 C3516 ) C2642_=_C3517( C2642 C3517 ) C2642_=_C3518( C2642 C3518 ) C2642_=_C3521( C2642 C3521 ) \nC2642_=_C3522( C2642 C3522 ) C2642_=_C3523( C2642 C3523 ) C2642_=_C3524( C2642 C3524 ) C2642_=_C3525( C2642 C3525 ) C2643_=_C2644( C2643 C2644 ) C2643_=_C2645( C2643 C2645 ) \nC2643_=_C2646( C2643 C2646 ) C2643_=_C2647( C2643 C2647 ) C2643_=_C2648( C2643 C2648 ) C2643_=_C2649( C2643 C2649 ) C2643_=_C2650( C2643 C2650 ) C2643_=_C2651( C2643 C2651 ) \nC2643_=_C2653( C2643 C2653 ) C2643_=_C2655( C2643 C2655 ) C2643_=_C3235( C2643 C3235 ) C2643_=_C3517( C2643 C3517 ) C2643_=_C3612( C2643 C3612 ) C2643_=_C3614( C2643 C3614 ) \nC2644_=_C2645( C2644 C2645 ) C2644_=_C2646( C2644 C2646 ) C2644_=_C2647( C2644 C2647 ) C2644_=_C2648( C2644 C2648 ) C2644_=_C2649( C2644 C2649 ) C2644_=_C2650( C2644 C2650 ) \nC2644_=_C2651( C2644 C2651 ) C2644_=_C2653( C2644 C2653 ) C2644_=_C2655( C2644 C2655 ) C2644_=_C3236( C2644 C3236 ) C2644_=_C3518( C2644 C3518 ) C2644_=_C3658( C2644 C3658 ) \nC2644_=_C3659( C2644 C3659 ) C2645_=_C2646( C2645 C2646 ) C2645_=_C2647( C2645 C2647 ) C2645_=_C2648( C2645 C2648 ) C2645_=_C2649( C2645 C2649 ) C2645_=_C2650( C2645 C2650 ) \nC2645_=_C2651( C2645 C2651 ) C2645_=_C2653( C2645 C2653 ) C2645_=_C2655( C2645 C2655 ) C2645_=_C2799( C2645 C2799 ) C2645_=_C3638( C2645 C3638 ) C2645_=_C3721( C2645 C3721 ) \nC2645_=_C3722( C2645 C3722 ) C2646_=_C2647( C2646 C2647 ) C2646_=_C2648( C2646 C2648 ) C2646_=_C2649( C2646 C2649 ) C2646_=_C2650( C2646 C2650 ) C2646_=_C2651( C2646 C2651 ) \nC2646_=_C2653( C2646 C2653 ) C2646_=_C2655( C2646 C2655 ) C2646_=_C2745( C2646 C2745 ) C2646_=_C2772( C2646 C2772 ) C2646_=_C2801( C2646 C2801 ) C2646_=_C3033( C2646 C3033 ) \nC2646_=_C3074( C2646 C3074 ) C2646_=_C3137( C2646 C3137 ) C2646_=_C3249( C2646 C3249 ) C2646_=_C3721( C2646 C3721 ) C2646_=_C3875( C2646 C3875 ) C2646_=_C3876( C2646 C3876 ) \nC2646_=_C3878( C2646 C3878 ) C2646_=_C3879( C2646 C3879 ) C2646_=_C3880(</w:t>
      </w:r>
    </w:p>
    <w:p>
      <w:pPr>
        <w:pStyle w:val="PreformattedText"/>
        <w:bidi w:val="0"/>
        <w:spacing w:before="0" w:after="0"/>
        <w:jc w:val="left"/>
        <w:rPr/>
      </w:pPr>
      <w:r>
        <w:rPr/>
        <w:t xml:space="preserve"> </w:t>
      </w:r>
      <w:r>
        <w:rPr/>
        <w:t>C2646 C3880 ) C2646_=_C3881( C2646 C3881 ) C2647_=_C2648( C2647 C2648 ) C2647_=_C2649( C2647 C2649 ) \nC2647_=_C2650( C2647 C2650 ) C2647_=_C2651( C2647 C2651 ) C2647_=_C2653( C2647 C2653 ) C2647_=_C2655( C2647 C2655 ) C2647_=_C2802( C2647 C2802 ) C2647_=_C3034( C2647 C3034 ) \nC2647_=_C3220( C2647 C3220 ) C2647_=_C3411( C2647 C3411 ) C2647_=_C3575( C2647 C3575 ) C2647_=_C3630( C2647 C3630 ) C2647_=_C3722( C2647 C3722 ) C2647_=_C3800( C2647 C3800 ) \nC2647_=_C3884( C2647 C3884 ) C2647_=_C3885( C2647 C3885 ) C2647_=_C3886( C2647 C3886 ) C2647_=_C3887( C2647 C3887 ) C2647_=_C3888( C2647 C3888 ) C2648_=_C2649( C2648 C2649 ) \nC2648_=_C2650( C2648 C2650 ) C2648_=_C2651( C2648 C2651 ) C2648_=_C2653( C2648 C2653 ) C2648_=_C2655( C2648 C2655 ) C2648_=_C2829( C2648 C2829 ) C2648_=_C3816( C2648 C3816 ) \nC2648_=_C3894( C2648 C3894 ) C2649_=_C2650( C2649 C2650 ) C2649_=_C2651( C2649 C2651 ) C2649_=_C2653( C2649 C2653 ) C2649_=_C2655( C2649 C2655 ) C2649_=_C2804( C2649 C2804 ) \nC2649_=_C3875( C2649 C3875 ) C2649_=_C3884( C2649 C3884 ) C2649_=_C3943( C2649 C3943 ) C2650_=_C2651( C2650 C2651 ) C2650_=_C2653( C2650 C2653 ) C2650_=_C2655( C2650 C2655 ) \nC2650_=_C4014( C2650 C4014 ) C2650_=_C4016( C2650 C4016 ) C2651_=_C2653( C2651 C2653 ) C2651_=_C2655( C2651 C2655 ) C2651_=_C4063( C2651 C4063 ) C2653_=_C2655( C2653 C2655 ) \nC2653_=_C2805( C2653 C2805 ) C2653_=_C3876( C2653 C3876 ) C2653_=_C3886( C2653 C3886 ) C2655_=_C2749( C2655 C2749 ) C2655_=_C2809( C2655 C2809 ) C2655_=_C3821( C2655 C3821 ) \nC2655_=_C3880( C2655 C3880 ) C2655_=_C3887( C2655 C3887 ) C2668_=_C2672( C2668 C2672 ) C2668_=_C2885( C2668 C2885 ) C2668_=_C3081( C2668 C3081 ) C2668_=_C3226( C2668 C3226 ) \nC2668_=_C3251( C2668 C3251 ) C2668_=_C3389( C2668 C3389 ) C2668_=_C3573( C2668 C3573 ) C2668_=_C3835( C2668 C3835 ) C2668_=_C3933( C2668 C3933 ) C2668_=_C4066( C2668 C4066 ) \nC2668_=_C4087( C2668 C4087 ) C2672_=_C3010( C2672 C3010 ) C2672_=_C3085( C2672 C3085 ) C2672_=_C3283( C2672 C3283 ) C2672_=_C3357( C2672 C3357 ) C2672_=_C3447( C2672 C3447 ) \nC2672_=_C3583( C2672 C3583 ) C2672_=_C4054( C2672 C4054 ) C2672_=_C4083( C2672 C4083 ) C2672_=_C4097( C2672 C4097 ) C2672_=_C4102( C2672 C4102 ) C2672_=_C4113( C2672 C4113 ) \nC2678_=_C2689( C2678 C2689 ) C2678_=_C2699( C2678 C2699 ) C2678_=_C2712( C2678 C2712 ) C2678_=_C3072( C2678 C3072 ) C2678_=_C3120( C2678 C3120 ) C2678_=_C3638( C2678 C3638 ) \nC2678_=_C3639( C2678 C3639 ) C2678_=_C3640( C2678 C3640 ) C2678_=_C3641( C2678 C3641 ) C2678_=_C3642( C2678 C3642 ) C2678_=_C3644( C2678 C3644 ) C2678_=_C3645( C2678 C3645 ) \nC2678_=_C3646( C2678 C3646 ) C2678_=_C3648( C2678 C3648 ) C2678_=_C3649( C2678 C3649 ) C2678_=_C3650( C2678 C3650 ) C2689_=_C2990( C2689 C2990 ) C2689_=_C3154( C2689 C3154 ) \nC2689_=_C3648( C2689 C3648 ) C2689_=_C3659( C2689 C3659 ) C2689_=_C3754( C2689 C3754 ) C2689_=_C3793( C2689 C3793 ) C2689_=_C3812( C2689 C3812 ) C2689_=_C3827( C2689 C3827 ) \nC2689_=_C3850( C2689 C3850 ) C2689_=_C3898( C2689 C3898 ) C2689_=_C3946( C2689 C3946 ) C2689_=_C4032( C2689 C4032 ) C2689_=_C4050( C2689 C4050 ) C2689_=_C4089( C2689 C4089 ) \nC2689_=_C4091( C2689 C4091 ) C2699_=_C2712( C2699 C2712 ) C2699_=_C3072( C2699 C3072 ) C2699_=_C3120( C2699 C3120 ) C2699_=_C3638( C2699 C3638 ) C2699_=_C3639( C2699 C3639 ) \nC2699_=_C3640( C2699 C3640 ) C2699_=_C3641( C2699 C3641 ) C2699_=_C3642( C2699 C3642 ) C2699_=_C3644( C2699 C3644 ) C2699_=_C3645( C2699 C3645 ) C2699_=_C3646( C2699 C3646 ) \nC2699_=_C3648( C2699 C3648 ) C2699_=_C3649( C2699 C3649 ) C2699_=_C3650( C2699 C3650 ) C2712_=_C3072( C2712 C3072 ) C2712_=_C3120( C2712 C3120 ) C2712_=_C3638( C2712 C3638 ) \nC2712_=_C3639( C2712 C3639 ) C2712_=_C3640( C2712 C3640 ) C2712_=_C3641( C2712 C3641 ) C2712_=_C3642( C2712 C3642 ) C2712_=_C3644( C2712 C3644 ) C2712_=_C3645( C2712 C3645 ) \nC2712_=_C3646( C2712 C3646 ) C2712_=_C3648( C2712 C3648 ) C2712_=_C3649( C2712 C3649 ) C2712_=_C3650( C2712 C3650 ) C2731_=_C2738( C2731 C2738 ) C2731_=_C2827( C2731 C2827 ) \nC2731_=_C2865( C2731 C2865 ) C2731_=_C2969( C2731 C2969 ) C2731_=_C3173( C2731 C3173 ) C2731_=_C3189( C2731 C3189 ) C2731_=_C3203( C2731 C3203 ) C2731_=_C3299( C2731 C3299 ) \nC2731_=_C3542( C2731 C3542 ) C2731_=_C3663( C2731 C3663 ) C2731_=_C3778( C2731 C3778 ) C2731_=_C3786( C2731 C3786 ) C2731_=_C3816( C2731 C3816 ) C2731_=_C3817( C2731 C3817 ) \nC2731_=_C3818( C2731 C3818 ) C2731_=_C3819( C2731 C3819 ) C2731_=_C3820( C2731 C3820 ) C2731_=_C3821( C2731 C3821 ) C2738_=_C2856( C2738 C2856 ) C2738_=_C2875( C2738 C2875 ) \nC2738_=_C2992( C2738 C2992 ) C2738_=_C3195( C2738 C3195 ) C2738_=_C3392( C2738 C3392 ) C2738_=_C3553( C2738 C3553 ) C2738_=_C3614( C2738 C3614 ) C2738_=_C3671( C2738 C3671 ) \nC2738_=_C3815( C2738 C3815 ) C2738_=_C3867( C2738 C3867 ) C2738_=_C3900( C2738 C3900 ) C2738_=_C3943( C2738 C3943 ) C2738_=_C3977( C2738 C3977 ) C2738_=_C4005( C2738 C4005 ) \nC2738_=_C4061( C2738 C4061 ) C2738_=_C4106( C2738 C4106 ) C2738_=_C4112( C2738 C4112 ) C2739_=_C2740( C2739 C2740 ) C2739_=_C2741( C2739 C2741 ) C2739_=_C2742( C2739 C2742 ) \nC2739_=_C2743( C2739 C2743 ) C2739_=_C2745( C2739 C2745 ) C2739_=_C2746( C2739 C2746 ) C2739_=_C2747( C2739 C2747 ) C2739_=_C2749( C2739 C2749 ) C2739_=_C2750( C2739 C2750 ) \nC2739_=_C2772( C2739 C2772 ) C2739_=_C2776( C2739 C2776 ) C2740_=_C2741( C2740 C2741 ) C2740_=_C2742( C2740 C2742 ) C2740_=_C2743( C2740 C2743 ) C2740_=_C2745( C2740 C2745 ) \nC2740_=_C2746( C2740 C2746 ) C2740_=_C2747( C2740 C2747 ) C2740_=_C2749( C2740 C2749 ) C2740_=_C2750( C2740 C2750 ) C2740_=_C2969( C2740 C2969 ) C2741_=_C2742( C2741 C2742 ) \nC2741_=_C2743( C2741 C2743 ) C2741_=_C2745( C2741 C2745 ) C2741_=_C2746( C2741 C2746 ) C2741_=_C2747( C2741 C2747 ) C2741_=_C2749( C2741 C2749 ) C2741_=_C2750( C2741 C2750 ) \nC2741_=_C3134( C2741 C3134 ) C2741_=_C3137( C2741 C3137 ) C2741_=_C3138( C2741 C3138 ) C2741_=_C3141( C2741 C3141 ) C2742_=_C2743( C2742 C2743 ) C2742_=_C2745( C2742 C2745 ) \nC2742_=_C2746( C2742 C2746 ) C2742_=_C2747( C2742 C2747 ) C2742_=_C2749( C2742 C2749 ) C2742_=_C2750( C2742 C2750 ) C2742_=_C3249( C2742 C3249 ) C2742_=_C3251( C2742 C3251 ) \nC2742_=_C3252( C2742 C3252 ) C2743_=_C2745( C2743 C2745 ) C2743_=_C2746( C2743 C2746 ) C2743_=_C2747( C2743 C2747 ) C2743_=_C2749( C2743 C2749 ) C2743_=_C2750( C2743 C2750 ) \nC2745_=_C2746( C2745 C2746 ) C2745_=_C2747( C2745 C2747 ) C2745_=_C2749( C2745 C2749 ) C2745_=_C2750( C2745 C2750 ) C2745_=_C2772( C2745 C2772 ) C2745_=_C2801( C2745 C2801 ) \nC2745_=_C3033( C2745 C3033 ) C2745_=_C3074( C2745 C3074 ) C2745_=_C3137( C2745 C3137 ) C2745_=_C3249( C2745 C3249 ) C2745_=_C3721( C2745 C3721 ) C2745_=_C3875( C2745 C3875 ) \nC2745_=_C3876( C2745 C3876 ) C2745_=_C3878( C2745 C3878 ) C2745_=_C3879( C2745 C3879 ) C2745_=_C3880( C2745 C3880 ) C2745_=_C3881( C2745 C3881 ) C2746_=_C2747( C2746 C2747 ) \nC2746_=_C2749( C2746 C2749 ) C2746_=_C2750( C2746 C2750 ) C2746_=_C3818( C2746 C3818 ) C2747_=_C2749( C2747 C2749 ) C2747_=_C2750( C2747 C2750 ) C2749_=_C2750( C2749 C2750 ) \nC2749_=_C2809( C2749 C2809 ) C2749_=_C3821( C2749 C3821 ) C2749_=_C3880( C2749 C3880 ) C2749_=_C3887( C2749 C3887 ) C2750_=_C3242( C2750 C3242 ) C2750_=_C3369( C2750 C3369 ) \nC2750_=_C3881( C2750 C3881 ) C2750_=_C4092( C2750 C4092 ) C2772_=_C2776( C2772 C2776 ) C2772_=_C2801( C2772 C2801 ) C2772_=_C3033( C2772 C3033 ) C2772_=_C3074( C2772 C3074 ) \nC2772_=_C3137( C2772 C3137 ) C2772_=_C3249( C2772 C3249 ) C2772_=_C3721( C2772 C3721 ) C2772_=_C3875( C2772 C3875 ) C2772_=_C3876( C2772 C3876 ) C2772_=_C3878( C2772 C3878 ) \nC2772_=_C3879( C2772 C3879 ) C2772_=_C3880( C2772 C3880 ) C2772_=_C3881( C2772 C3881 ) C2776_=_C2872( C2776 C2872 ) C2776_=_C3007( C2776 C3007 ) C2776_=_C3141( C2776 C3141 ) \nC2776_=_C3210( C2776 C3210 ) C2776_=_C3252( C2776 C3252 ) C2776_=_C3406( C2776 C3406 ) C2776_=_C3444( C2776 C3444 ) C2776_=_C3537( C2776 C3537 ) C2776_=_C3705( C2776 C3705 ) \nC2776_=_C3736( C2776 C3736 ) C2776_=_C3783( C2776 C3783 ) C2776_=_C3878( C2776 C3878 ) C2776_=_C3894( C2776 C3894 ) C2776_=_C4016( C2776 C4016 ) C2776_=_C4034( C2776 C4034 ) \nC2776_=_C4063( C2776 C4063 ) C2776_=_C4092( C2776 C4092 ) C2796_=_C2797( C2796 C2797 ) C2796_=_C2798( C2796 C2798 ) C2796_=_C2799( C2796 C2799 ) C2796_=_C2800( C2796 C2800 ) \nC2796_=_C2801( C2796 C2801 ) C2796_=_C2802( C2796 C2802 ) C2796_=_C2803( C2796 C2803 ) C2796_=_C2804( C2796 C2804 ) C2796_=_C2805( C2796 C2805 ) C2796_=_C2807( C2796 C2807 ) \nC2796_=_C2808( C2796 C2808 ) C2796_=_C2809( C2796 C2809 ) C2796_=_C2811( C2796 C2811 ) C2796_=_C2812( C2796 C2812 ) C2796_=_C2983( C2796 C2983 ) C2796_=_C2988( C2796 C2988 ) \nC2796_=_C2990( C2796 C2990 ) C2796_=_C2992( C2796 C2992 ) C2797_=_C2798( C2797 C2798 ) C2797_=_C2799( C2797 C2799 ) C2797_=_C2800( C2797 C2800 ) C2797_=_C2801( C2797 C2801 ) \nC2797_=_C2802( C2797 C2802 ) C2797_=_C2803( C2797 C2803 ) C2797_=_C2804( C2797 C2804 ) C2797_=_C2805( C2797 C2805 ) C2797_=_C2807( C2797 C2807 ) C2797_=_C2808( C2797 C2808 ) \nC2797_=_C2809( C2797 C2809 ) C2797_=_C2811( C2797 C2811 ) C2797_=_C2812( C2797 C2812 ) C2797_=_C3027( C2797 C3027 ) C2797_=_C3033( C2797 C3033 ) C2797_=_C3034( C2797 C3034 ) \nC2797_=_C3038( C2797 C3038 ) C2798_=_C2799( C2798 C2799 ) C2798_=_C2800( C2798 C2800 ) C2798_=_C2801( C2798 C2801 ) C2798_=_C2802( C2798 C2802 ) C2798_=_C2803( C2798 C2803 ) \nC2798_=_C2804( C2798 C2804 ) C2798_=_C2805( C2798 C2805 ) C2798_=_C2807( C2798 C2807 ) C2798_=_C2808( C2798 C2808 ) C2798_=_C2809( C2798 C2809 ) C2798_=_C2811( C2798 C2811 ) \nC2798_=_C2812( C2798 C2812 ) C2799_=_C2800( C2799 C2800 ) C2799_=_C2801( C2799 C2801 ) C2799_=_C2802( C2799 C2802 ) C2799_=_C2803( C2799 C2803 ) C2799_=_C2804( C2799 C2804 ) \nC2799_=_C2805( C2799 C2805 ) C2799_=_C2807( C2799 C2807 ) C2799_=_C2808( C2799 C2808 ) C2799_=_C2809( C2799 C2809 ) C2799_=_C2811( C2799 C2811 ) C2799_=_C2812( C2799 C2812 ) \nC2799_=_C3638( C2799 C3638 ) C2799_=_C3721( C2799 C3721 ) C2799_=_C3722( C2799 C3722 ) C2800_=_C2801( C2800 C2801 ) C2800_=_C2802(</w:t>
      </w:r>
    </w:p>
    <w:p>
      <w:pPr>
        <w:pStyle w:val="PreformattedText"/>
        <w:bidi w:val="0"/>
        <w:spacing w:before="0" w:after="0"/>
        <w:jc w:val="left"/>
        <w:rPr/>
      </w:pPr>
      <w:r>
        <w:rPr/>
        <w:t xml:space="preserve"> </w:t>
      </w:r>
      <w:r>
        <w:rPr/>
        <w:t>C2800 C2802 ) C2800_=_C2803( C2800 C2803 ) \nC2800_=_C2804( C2800 C2804 ) C2800_=_C2805( C2800 C2805 ) C2800_=_C2807( C2800 C2807 ) C2800_=_C2808( C2800 C2808 ) C2800_=_C2809( C2800 C2809 ) C2800_=_C2811( C2800 C2811 ) \nC2800_=_C2812( C2800 C2812 ) C2800_=_C3808( C2800 C3808 ) C2800_=_C3811( C2800 C3811 ) C2800_=_C3812( C2800 C3812 ) C2800_=_C3815( C2800 C3815 ) C2801_=_C2802( C2801 C2802 ) \nC2801_=_C2803( C2801 C2803 ) C2801_=_C2804( C2801 C2804 ) C2801_=_C2805( C2801 C2805 ) C2801_=_C2807( C2801 C2807 ) C2801_=_C2808( C2801 C2808 ) C2801_=_C2809( C2801 C2809 ) \nC2801_=_C2811( C2801 C2811 ) C2801_=_C2812( C2801 C2812 ) C2801_=_C3033( C2801 C3033 ) C2801_=_C3074( C2801 C3074 ) C2801_=_C3137( C2801 C3137 ) C2801_=_C3249( C2801 C3249 ) \nC2801_=_C3721( C2801 C3721 ) C2801_=_C3875( C2801 C3875 ) C2801_=_C3876( C2801 C3876 ) C2801_=_C3878( C2801 C3878 ) C2801_=_C3879( C2801 C3879 ) C2801_=_C3880( C2801 C3880 ) \nC2801_=_C3881( C2801 C3881 ) C2802_=_C2803( C2802 C2803 ) C2802_=_C2804( C2802 C2804 ) C2802_=_C2805( C2802 C2805 ) C2802_=_C2807( C2802 C2807 ) C2802_=_C2808( C2802 C2808 ) \nC2802_=_C2809( C2802 C2809 ) C2802_=_C2811( C2802 C2811 ) C2802_=_C2812( C2802 C2812 ) C2802_=_C3034( C2802 C3034 ) C2802_=_C3220( C2802 C3220 ) C2802_=_C3411( C2802 C3411 ) \nC2802_=_C3575( C2802 C3575 ) C2802_=_C3630( C2802 C3630 ) C2802_=_C3722( C2802 C3722 ) C2802_=_C3800( C2802 C3800 ) C2802_=_C3884( C2802 C3884 ) C2802_=_C3885( C2802 C3885 ) \nC2802_=_C3886( C2802 C3886 ) C2802_=_C3887( C2802 C3887 ) C2802_=_C3888( C2802 C3888 ) C2803_=_C2804( C2803 C2804 ) C2803_=_C2805( C2803 C2805 ) C2803_=_C2807( C2803 C2807 ) \nC2803_=_C2808( C2803 C2808 ) C2803_=_C2809( C2803 C2809 ) C2803_=_C2811( C2803 C2811 ) C2803_=_C2812( C2803 C2812 ) C2803_=_C2983( C2803 C2983 ) C2803_=_C3138( C2803 C3138 ) \nC2803_=_C3324( C2803 C3324 ) C2803_=_C3451( C2803 C3451 ) C2803_=_C3576( C2803 C3576 ) C2803_=_C3808( C2803 C3808 ) C2803_=_C3840( C2803 C3840 ) C2803_=_C3897( C2803 C3897 ) \nC2803_=_C3898( C2803 C3898 ) C2803_=_C3899( C2803 C3899 ) C2803_=_C3900( C2803 C3900 ) C2804_=_C2805( C2804 C2805 ) C2804_=_C2807( C2804 C2807 ) C2804_=_C2808( C2804 C2808 ) \nC2804_=_C2809( C2804 C2809 ) C2804_=_C2811( C2804 C2811 ) C2804_=_C2812( C2804 C2812 ) C2804_=_C3875( C2804 C3875 ) C2804_=_C3884( C2804 C3884 ) C2804_=_C3943( C2804 C3943 ) \nC2805_=_C2807( C2805 C2807 ) C2805_=_C2808( C2805 C2808 ) C2805_=_C2809( C2805 C2809 ) C2805_=_C2811( C2805 C2811 ) C2805_=_C2812( C2805 C2812 ) C2805_=_C3876( C2805 C3876 ) \nC2805_=_C3886( C2805 C3886 ) C2807_=_C2808( C2807 C2808 ) C2807_=_C2809( C2807 C2809 ) C2807_=_C2811( C2807 C2811 ) C2807_=_C2812( C2807 C2812 ) C2807_=_C3899( C2807 C3899 ) \nC2807_=_C4089( C2807 C4089 ) C2807_=_C4106( C2807 C4106 ) C2808_=_C2809( C2808 C2809 ) C2808_=_C2811( C2808 C2811 ) C2808_=_C2812( C2808 C2812 ) C2809_=_C2811( C2809 C2811 ) \nC2809_=_C2812( C2809 C2812 ) C2809_=_C3821( C2809 C3821 ) C2809_=_C3880( C2809 C3880 ) C2809_=_C3887( C2809 C3887 ) C2811_=_C2812( C2811 C2812 ) C2812_=_C3650( C2812 C3650 ) \nC2812_=_C4091( C2812 C4091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3_=_C2828( C2813 C2828 ) C2813_=_C2829( C2813 C2829 ) C2813_=_C2830( C2813 C2830 ) \nC2813_=_C2832( C2813 C2832 ) C2813_=_C2833( C2813 C2833 ) C2813_=_C2834( C2813 C2834 ) C2813_=_C2835( C2813 C2835 ) C2813_=_C3066( C2813 C3066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2829( C2814 C2829 ) C2814_=_C2830( C2814 C2830 ) C2814_=_C2832( C2814 C2832 ) C2814_=_C2833( C2814 C2833 ) C2814_=_C2834( C2814 C2834 ) \nC2814_=_C2835( C2814 C2835 ) C2814_=_C3173( C2814 C3173 ) C2814_=_C3179( C2814 C3179 ) C2815_=_C2816( C2815 C2816 ) C2815_=_C2817( C2815 C2817 ) C2815_=_C2818( C2815 C2818 ) \nC2815_=_C2819( C2815 C2819 ) C2815_=_C2820( C2815 C2820 ) C2815_=_C2821( C2815 C2821 ) C2815_=_C2822( C2815 C2822 ) C2815_=_C2823( C2815 C2823 ) C2815_=_C2824( C2815 C2824 ) \nC2815_=_C2825( C2815 C2825 ) C2815_=_C2826( C2815 C2826 ) C2815_=_C2827( C2815 C2827 ) C2815_=_C2828( C2815 C2828 ) C2815_=_C2829( C2815 C2829 ) C2815_=_C2830( C2815 C2830 ) \nC2815_=_C2832( C2815 C2832 ) C2815_=_C2833( C2815 C2833 ) C2815_=_C2834( C2815 C2834 ) C2815_=_C2835( C2815 C2835 ) C2815_=_C3203( C2815 C3203 ) C2815_=_C3210( C2815 C3210 ) \nC2816_=_C2817( C2816 C2817 ) C2816_=_C2818( C2816 C2818 ) C2816_=_C2819( C2816 C2819 ) C2816_=_C2820( C2816 C2820 ) C2816_=_C2821( C2816 C2821 ) C2816_=_C2822( C2816 C2822 ) \nC2816_=_C2823( C2816 C2823 ) C2816_=_C2824( C2816 C2824 ) C2816_=_C2825( C2816 C2825 ) C2816_=_C2826( C2816 C2826 ) C2816_=_C2827( C2816 C2827 ) C2816_=_C2828( C2816 C2828 ) \nC2816_=_C2829( C2816 C2829 ) C2816_=_C2830( C2816 C2830 ) C2816_=_C2832( C2816 C2832 ) C2816_=_C2833( C2816 C2833 ) C2816_=_C2834( C2816 C2834 ) C2816_=_C2835( C2816 C2835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2832( C2817 C2832 ) C2817_=_C2833( C2817 C2833 ) C2817_=_C2834( C2817 C2834 ) C2817_=_C2835( C2817 C2835 ) C2817_=_C3299( C2817 C3299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0( C2818 C2830 ) \nC2818_=_C2832( C2818 C2832 ) C2818_=_C2833( C2818 C2833 ) C2818_=_C2834( C2818 C2834 ) C2818_=_C2835( C2818 C2835 ) C2818_=_C3442( C2818 C3442 ) C2818_=_C3444( C2818 C3444 ) \nC2818_=_C3447( C2818 C3447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19_=_C2832( C2819 C2832 ) C2819_=_C2833( C2819 C2833 ) C2819_=_C2834( C2819 C2834 ) C2819_=_C2835( C2819 C2835 ) C2819_=_C3466( C2819 C3466 ) C2820_=_C2821( C2820 C2821 ) \nC2820_=_C2822( C2820 C2822 ) C2820_=_C2823( C2820 C2823 ) C2820_=_C2824( C2820 C2824 ) C2820_=_C2825( C2820 C2825 ) C2820_=_C2826( C2820 C2826 ) C2820_=_C2827( C2820 C2827 ) \nC2820_=_C2828( C2820 C2828 ) C2820_=_C2829( C2820 C2829 ) C2820_=_C2830( C2820 C2830 ) C2820_=_C2832( C2820 C2832 ) C2820_=_C2833( C2820 C2833 ) C2820_=_C2834( C2820 C2834 ) \nC2820_=_C2835( C2820 C2835 ) C2820_=_C3624( C2820 C3624 ) C2821_=_C2822( C2821 C2822 ) C2821_=_C2823( C2821 C2823 ) C2821_=_C2824( C2821 C2824 ) C2821_=_C2825( C2821 C2825 ) \nC2821_=_C2826( C2821 C2826 ) C2821_=_C2827( C2821 C2827 ) C2821_=_C2828( C2821 C2828 ) C2821_=_C2829( C2821 C2829 ) C2821_=_C2830( C2821 C2830 ) C2821_=_C2832( C2821 C2832 ) \nC2821_=_C2833( C2821 C2833 ) C2821_=_C2834( C2821 C2834 ) C2821_=_C2835( C2821 C2835 ) C2821_=_C3678( C2821 C3678 ) C2822_=_C2823( C2822 C2823 ) C2822_=_C2824( C2822 C2824 ) \nC2822_=_C2825( C2822 C2825 ) C2822_=_C2826( C2822 C2826 ) C2822_=_C2827( C2822 C2827 ) C2822_=_C2828( C2822 C2828 ) C2822_=_C2829( C2822 C2829 ) C2822_=_C2830( C2822 C2830 ) \nC2822_=_C2832( C2822 C2832 ) C2822_=_C2833( C2822 C2833 ) C2822_=_C2834( C2822 C2834 ) C2822_=_C2835( C2822 C2835 ) C2822_=_C3705( C2822 C3705 ) C2823_=_C2824( C2823 C2824 ) \nC2823_=_C2825( C2823 C2825 ) C2823_=_C2826( C2823 C2826 ) C2823_=_C2827( C2823 C2827 ) C2823_=_C2828( C2823 C2828 ) C2823_=_C2829( C2823 C2829 ) C2823_=_C2830( C2823 C2830 ) \nC2823_=_C2832( C2823 C2832 ) C2823_=_C2833( C2823 C2833 ) C2823_=_C2834( C2823 C2834 ) C2823_=_C2835( C2823 C2835 ) C2823_=_C3639( C2823 C3639 ) C2823_=_C3753( C2823 C3753 ) \nC2823_=_C3754( C2823 C3754 ) C2824_=_C2825( C2824 C2825 ) C2824_=_C2826( C2824 C2826 ) C2824_=_C2827( C2824 C2827 ) C2824_=_C2828( C2824 C2828 ) C2824_=_C2829( C2824 C2829 ) \nC2824_=_C2830( C2824 C2830 ) C2824_=_C2832( C2824 C2832 ) C2824_=_C2833( C2824 C2833 ) C2824_=_C2834( C2824 C2834 ) C2824_=_C2835( C2824 C2835 ) C2825_=_C2826( C2825 C2826 ) \nC2825_=_C2827( C2825 C2827 ) C2825_=_C2828( C2825 C2828 ) C2825_=_C2829( C2825 C2829 ) C2825_=_C2830( C2825 C2830 ) C2825_=_C2832( C2825 C2832 ) C2825_=_C2833( C2825 C2833 ) \nC2825_=_C2834( C2825 C2834 ) C2825_=_C2835( C2825 C2835 ) C2825_=_C3778( C2825 C3778 ) C2825_=_C3783( C2825 C3783 ) C2826_=_C2827( C2826 C2827 ) C2826_=_C2828( C2826 C2828 ) \nC2826_=_C2829( C2826 C2829 ) C2826_=_C2830( C2826 C2830 ) C2826_=_C2832( C2826 C2832 ) C2826_=_C2833( C2826 C2833 ) C2826_=_C2834( C2826 C2834 ) C2826_=_C2835( C2826 C2835 ) \nC2826_=_C3640( C2826 C3640 ) C2826_=_C3786( C2826 C3786 ) C2826_=_C3793( C2826 C3793 ) C2827_=_C2828( C2827 C2828 ) C2827_=_C2829( C2827 C2829 ) C2827_=_C2830( C2827 C2830 ) \nC2827_=_C2832( C2827 C2832 ) C2827_=_C2833( C2827 C2833 ) C2827_=_C2834( C2827 C2834 ) C2827_=_C2835( C2827 C2835 ) C2827_=_C2865( C2827 C2865 ) C2827_=_C2969( C2827 C2969 ) \nC2827_=_C3173(</w:t>
      </w:r>
    </w:p>
    <w:p>
      <w:pPr>
        <w:pStyle w:val="PreformattedText"/>
        <w:bidi w:val="0"/>
        <w:spacing w:before="0" w:after="0"/>
        <w:jc w:val="left"/>
        <w:rPr/>
      </w:pPr>
      <w:r>
        <w:rPr/>
        <w:t xml:space="preserve"> </w:t>
      </w:r>
      <w:r>
        <w:rPr/>
        <w:t>C2827 C3173 ) C2827_=_C3189( C2827 C3189 ) C2827_=_C3203( C2827 C3203 ) C2827_=_C3299( C2827 C3299 ) C2827_=_C3542( C2827 C3542 ) C2827_=_C3663( C2827 C3663 ) \nC2827_=_C3778( C2827 C3778 ) C2827_=_C3786( C2827 C3786 ) C2827_=_C3816( C2827 C3816 ) C2827_=_C3817( C2827 C3817 ) C2827_=_C3818( C2827 C3818 ) C2827_=_C3819( C2827 C3819 ) \nC2827_=_C3820( C2827 C3820 ) C2827_=_C3821( C2827 C3821 ) C2828_=_C2829( C2828 C2829 ) C2828_=_C2830( C2828 C2830 ) C2828_=_C2832( C2828 C2832 ) C2828_=_C2833( C2828 C2833 ) \nC2828_=_C2834( C2828 C2834 ) C2828_=_C2835( C2828 C2835 ) C2829_=_C2830( C2829 C2830 ) C2829_=_C2832( C2829 C2832 ) C2829_=_C2833( C2829 C2833 ) C2829_=_C2834( C2829 C2834 ) \nC2829_=_C2835( C2829 C2835 ) C2829_=_C3816( C2829 C3816 ) C2829_=_C3894( C2829 C3894 ) C2830_=_C2832( C2830 C2832 ) C2830_=_C2833( C2830 C2833 ) C2830_=_C2834( C2830 C2834 ) \nC2830_=_C2835( C2830 C2835 ) C2830_=_C3817( C2830 C3817 ) C2830_=_C3922( C2830 C3922 ) C2832_=_C2833( C2832 C2833 ) C2832_=_C2834( C2832 C2834 ) C2832_=_C2835( C2832 C2835 ) \nC2832_=_C3820( C2832 C3820 ) C2833_=_C2834( C2833 C2834 ) C2833_=_C2835( C2833 C2835 ) C2834_=_C2835( C2834 C2835 ) C2835_=_C3368( C2835 C3368 ) C2856_=_C2875( C2856 C2875 ) \nC2856_=_C2992( C2856 C2992 ) C2856_=_C3195( C2856 C3195 ) C2856_=_C3392( C2856 C3392 ) C2856_=_C3553( C2856 C3553 ) C2856_=_C3614( C2856 C3614 ) C2856_=_C3671( C2856 C3671 ) \nC2856_=_C3815( C2856 C3815 ) C2856_=_C3867( C2856 C3867 ) C2856_=_C3900( C2856 C3900 ) C2856_=_C3943( C2856 C3943 ) C2856_=_C3977( C2856 C3977 ) C2856_=_C4005( C2856 C4005 ) \nC2856_=_C4061( C2856 C4061 ) C2856_=_C4106( C2856 C4106 ) C2856_=_C4112( C2856 C4112 ) C2865_=_C2872( C2865 C2872 ) C2865_=_C2875( C2865 C2875 ) C2865_=_C2969( C2865 C2969 ) \nC2865_=_C3173( C2865 C3173 ) C2865_=_C3189( C2865 C3189 ) C2865_=_C3203( C2865 C3203 ) C2865_=_C3299( C2865 C3299 ) C2865_=_C3542( C2865 C3542 ) C2865_=_C3663( C2865 C3663 ) \nC2865_=_C3778( C2865 C3778 ) C2865_=_C3786( C2865 C3786 ) C2865_=_C3816( C2865 C3816 ) C2865_=_C3817( C2865 C3817 ) C2865_=_C3818( C2865 C3818 ) C2865_=_C3819( C2865 C3819 ) \nC2865_=_C3820( C2865 C3820 ) C2865_=_C3821( C2865 C3821 ) C2872_=_C2875( C2872 C2875 ) C2872_=_C3007( C2872 C3007 ) C2872_=_C3141( C2872 C3141 ) C2872_=_C3210( C2872 C3210 ) \nC2872_=_C3252( C2872 C3252 ) C2872_=_C3406( C2872 C3406 ) C2872_=_C3444( C2872 C3444 ) C2872_=_C3537( C2872 C3537 ) C2872_=_C3705( C2872 C3705 ) C2872_=_C3736( C2872 C3736 ) \nC2872_=_C3783( C2872 C3783 ) C2872_=_C3878( C2872 C3878 ) C2872_=_C3894( C2872 C3894 ) C2872_=_C4016( C2872 C4016 ) C2872_=_C4034( C2872 C4034 ) C2872_=_C4063( C2872 C4063 ) \nC2872_=_C4092( C2872 C4092 ) C2875_=_C2992( C2875 C2992 ) C2875_=_C3195( C2875 C3195 ) C2875_=_C3392( C2875 C3392 ) C2875_=_C3553( C2875 C3553 ) C2875_=_C3614( C2875 C3614 ) \nC2875_=_C3671( C2875 C3671 ) C2875_=_C3815( C2875 C3815 ) C2875_=_C3867( C2875 C3867 ) C2875_=_C3900( C2875 C3900 ) C2875_=_C3943( C2875 C3943 ) C2875_=_C3977( C2875 C3977 ) \nC2875_=_C4005( C2875 C4005 ) C2875_=_C4061( C2875 C4061 ) C2875_=_C4106( C2875 C4106 ) C2875_=_C4112( C2875 C4112 ) C2885_=_C3081( C2885 C3081 ) C2885_=_C3226( C2885 C3226 ) \nC2885_=_C3251( C2885 C3251 ) C2885_=_C3389( C2885 C3389 ) C2885_=_C3573( C2885 C3573 ) C2885_=_C3835( C2885 C3835 ) C2885_=_C3933( C2885 C3933 ) C2885_=_C4066( C2885 C4066 ) \nC2885_=_C4087( C2885 C4087 ) C2907_=_C3068( C2907 C3068 ) C2907_=_C3086( C2907 C3086 ) C2907_=_C3088( C2907 C3088 ) C2907_=_C3091( C2907 C3091 ) C2907_=_C3096( C2907 C3096 ) \nC2907_=_C3098( C2907 C3098 ) C2907_=_C3099( C2907 C3099 ) C2936_=_C3027( C2936 C3027 ) C2936_=_C3229( C2936 C3229 ) C2936_=_C3230( C2936 C3230 ) C2936_=_C3231( C2936 C3231 ) \nC2936_=_C3232( C2936 C3232 ) C2936_=_C3233( C2936 C3233 ) C2936_=_C3234( C2936 C3234 ) C2936_=_C3235( C2936 C3235 ) C2936_=_C3236( C2936 C3236 ) C2936_=_C3237( C2936 C3237 ) \nC2936_=_C3238( C2936 C3238 ) C2936_=_C3239( C2936 C3239 ) C2936_=_C3240( C2936 C3240 ) C2936_=_C3242( C2936 C3242 ) C2960_=_C3430( C2960 C3430 ) C2960_=_C3501( C2960 C3501 ) \nC2960_=_C3524( C2960 C3524 ) C2960_=_C3550( C2960 C3550 ) C2960_=_C3601( C2960 C3601 ) C2960_=_C3612( C2960 C3612 ) C2960_=_C3658( C2960 C3658 ) C2960_=_C3763( C2960 C3763 ) \nC2960_=_C3833( C2960 C3833 ) C2960_=_C3849( C2960 C3849 ) C2960_=_C3922( C2960 C3922 ) C2960_=_C3986( C2960 C3986 ) C2960_=_C4014( C2960 C4014 ) C2960_=_C4026( C2960 C4026 ) \nC2960_=_C4074( C2960 C4074 ) C2969_=_C3173( C2969 C3173 ) C2969_=_C3189( C2969 C3189 ) C2969_=_C3203( C2969 C3203 ) C2969_=_C3299( C2969 C3299 ) C2969_=_C3542( C2969 C3542 ) \nC2969_=_C3663( C2969 C3663 ) C2969_=_C3778( C2969 C3778 ) C2969_=_C3786( C2969 C3786 ) C2969_=_C3816( C2969 C3816 ) C2969_=_C3817( C2969 C3817 ) C2969_=_C3818( C2969 C3818 ) \nC2969_=_C3819( C2969 C3819 ) C2969_=_C3820( C2969 C3820 ) C2969_=_C3821( C2969 C3821 ) C2983_=_C2988( C2983 C2988 ) C2983_=_C2990( C2983 C2990 ) C2983_=_C2992( C2983 C2992 ) \nC2983_=_C3138( C2983 C3138 ) C2983_=_C3324( C2983 C3324 ) C2983_=_C3451( C2983 C3451 ) C2983_=_C3576( C2983 C3576 ) C2983_=_C3808( C2983 C3808 ) C2983_=_C3840( C2983 C3840 ) \nC2983_=_C3897( C2983 C3897 ) C2983_=_C3898( C2983 C3898 ) C2983_=_C3899( C2983 C3899 ) C2983_=_C3900( C2983 C3900 ) C2988_=_C2990( C2988 C2990 ) C2988_=_C2992( C2988 C2992 ) \nC2988_=_C3038( C2988 C3038 ) C2988_=_C3066( C2988 C3066 ) C2988_=_C3179( C2988 C3179 ) C2988_=_C3194( C2988 C3194 ) C2988_=_C3350( C2988 C3350 ) C2988_=_C3380( C2988 C3380 ) \nC2988_=_C3442( C2988 C3442 ) C2988_=_C3466( C2988 C3466 ) C2988_=_C3624( C2988 C3624 ) C2988_=_C3678( C2988 C3678 ) C2988_=_C3753( C2988 C3753 ) C2988_=_C3811( C2988 C3811 ) \nC2988_=_C3916( C2988 C3916 ) C2988_=_C3969( C2988 C3969 ) C2988_=_C4078( C2988 C4078 ) C2990_=_C2992( C2990 C2992 ) C2990_=_C3154( C2990 C3154 ) C2990_=_C3648( C2990 C3648 ) \nC2990_=_C3659( C2990 C3659 ) C2990_=_C3754( C2990 C3754 ) C2990_=_C3793( C2990 C3793 ) C2990_=_C3812( C2990 C3812 ) C2990_=_C3827( C2990 C3827 ) C2990_=_C3850( C2990 C3850 ) \nC2990_=_C3898( C2990 C3898 ) C2990_=_C3946( C2990 C3946 ) C2990_=_C4032( C2990 C4032 ) C2990_=_C4050( C2990 C4050 ) C2990_=_C4089( C2990 C4089 ) C2990_=_C4091( C2990 C4091 ) \nC2992_=_C3195( C2992 C3195 ) C2992_=_C3392( C2992 C3392 ) C2992_=_C3553( C2992 C3553 ) C2992_=_C3614( C2992 C3614 ) C2992_=_C3671( C2992 C3671 ) C2992_=_C3815( C2992 C3815 ) \nC2992_=_C3867( C2992 C3867 ) C2992_=_C3900( C2992 C3900 ) C2992_=_C3943( C2992 C3943 ) C2992_=_C3977( C2992 C3977 ) C2992_=_C4005( C2992 C4005 ) C2992_=_C4061( C2992 C4061 ) \nC2992_=_C4106( C2992 C4106 ) C2992_=_C4112( C2992 C4112 ) C3007_=_C3010( C3007 C3010 ) C3007_=_C3141( C3007 C3141 ) C3007_=_C3210( C3007 C3210 ) C3007_=_C3252( C3007 C3252 ) \nC3007_=_C3406( C3007 C3406 ) C3007_=_C3444( C3007 C3444 ) C3007_=_C3537( C3007 C3537 ) C3007_=_C3705( C3007 C3705 ) C3007_=_C3736( C3007 C3736 ) C3007_=_C3783( C3007 C3783 ) \nC3007_=_C3878( C3007 C3878 ) C3007_=_C3894( C3007 C3894 ) C3007_=_C4016( C3007 C4016 ) C3007_=_C4034( C3007 C4034 ) C3007_=_C4063( C3007 C4063 ) C3007_=_C4092( C3007 C4092 ) \nC3010_=_C3085( C3010 C3085 ) C3010_=_C3283( C3010 C3283 ) C3010_=_C3357( C3010 C3357 ) C3010_=_C3447( C3010 C3447 ) C3010_=_C3583( C3010 C3583 ) C3010_=_C4054( C3010 C4054 ) \nC3010_=_C4083( C3010 C4083 ) C3010_=_C4097( C3010 C4097 ) C3010_=_C4102( C3010 C4102 ) C3010_=_C4113( C3010 C4113 ) C3027_=_C3033( C3027 C3033 ) C3027_=_C3034( C3027 C3034 ) \nC3027_=_C3038( C3027 C3038 ) C3027_=_C3229( C3027 C3229 ) C3027_=_C3230( C3027 C3230 ) C3027_=_C3231( C3027 C3231 ) C3027_=_C3232( C3027 C3232 ) C3027_=_C3233( C3027 C3233 ) \nC3027_=_C3234( C3027 C3234 ) C3027_=_C3235( C3027 C3235 ) C3027_=_C3236( C3027 C3236 ) C3027_=_C3237( C3027 C3237 ) C3027_=_C3238( C3027 C3238 ) C3027_=_C3239( C3027 C3239 ) \nC3027_=_C3240( C3027 C3240 ) C3027_=_C3242( C3027 C3242 ) C3033_=_C3034( C3033 C3034 ) C3033_=_C3038( C3033 C3038 ) C3033_=_C3074( C3033 C3074 ) C3033_=_C3137( C3033 C3137 ) \nC3033_=_C3249( C3033 C3249 ) C3033_=_C3721( C3033 C3721 ) C3033_=_C3875( C3033 C3875 ) C3033_=_C3876( C3033 C3876 ) C3033_=_C3878( C3033 C3878 ) C3033_=_C3879( C3033 C3879 ) \nC3033_=_C3880( C3033 C3880 ) C3033_=_C3881( C3033 C3881 ) C3034_=_C3038( C3034 C3038 ) C3034_=_C3220( C3034 C3220 ) C3034_=_C3411( C3034 C3411 ) C3034_=_C3575( C3034 C3575 ) \nC3034_=_C3630( C3034 C3630 ) C3034_=_C3722( C3034 C3722 ) C3034_=_C3800( C3034 C3800 ) C3034_=_C3884( C3034 C3884 ) C3034_=_C3885( C3034 C3885 ) C3034_=_C3886( C3034 C3886 ) \nC3034_=_C3887( C3034 C3887 ) C3034_=_C3888( C3034 C3888 ) C3038_=_C3066( C3038 C3066 ) C3038_=_C3179( C3038 C3179 ) C3038_=_C3194( C3038 C3194 ) C3038_=_C3350( C3038 C3350 ) \nC3038_=_C3380( C3038 C3380 ) C3038_=_C3442( C3038 C3442 ) C3038_=_C3466( C3038 C3466 ) C3038_=_C3624( C3038 C3624 ) C3038_=_C3678( C3038 C3678 ) C3038_=_C3753( C3038 C3753 ) \nC3038_=_C3811( C3038 C3811 ) C3038_=_C3916( C3038 C3916 ) C3038_=_C3969( C3038 C3969 ) C3038_=_C4078( C3038 C4078 ) C3066_=_C3179( C3066 C3179 ) C3066_=_C3194( C3066 C3194 ) \nC3066_=_C3350( C3066 C3350 ) C3066_=_C3380( C3066 C3380 ) C3066_=_C3442( C3066 C3442 ) C3066_=_C3466( C3066 C3466 ) C3066_=_C3624( C3066 C3624 ) C3066_=_C3678( C3066 C3678 ) \nC3066_=_C3753( C3066 C3753 ) C3066_=_C3811( C3066 C3811 ) C3066_=_C3916( C3066 C3916 ) C3066_=_C3969( C3066 C3969 ) C3066_=_C4078( C3066 C4078 ) C3068_=_C3070( C3068 C3070 ) \nC3068_=_C3072( C3068 C3072 ) C3068_=_C3074( C3068 C3074 ) C3068_=_C3081( C3068 C3081 ) C3068_=_C3085( C3068 C3085 ) C3068_=_C3086( C3068 C3086 ) C3068_=_C3088( C3068 C3088 ) \nC3068_=_C3091( C3068 C3091 ) C3068_=_C3096( C3068 C3096 ) C3068_=_C3098( C3068 C3098 ) C3068_=_C3099( C3068 C3099 ) C3070_=_C3072( C3070 C3072 ) C3070_=_C3074( C3070 C3074 ) \nC3070_=_C3081( C3070 C3081 ) C3070_=_C3085( C3070 C3085 ) C3070_=_C3134( C3070 C3134 ) C3070_=_C3309( C3070 C3309 ) C3070_=_C3318( C3070 C3318 ) C3070_=_C3358( C3070 C3358 ) \nC3070_=_C3359( C3070 C3359 ) C3070_=_C3361( C3070 C3361 ) C3070_=_C3364(</w:t>
      </w:r>
    </w:p>
    <w:p>
      <w:pPr>
        <w:pStyle w:val="PreformattedText"/>
        <w:bidi w:val="0"/>
        <w:spacing w:before="0" w:after="0"/>
        <w:jc w:val="left"/>
        <w:rPr/>
      </w:pPr>
      <w:r>
        <w:rPr/>
        <w:t xml:space="preserve"> </w:t>
      </w:r>
      <w:r>
        <w:rPr/>
        <w:t>C3070 C3364 ) C3070_=_C3365( C3070 C3365 ) C3070_=_C3367( C3070 C3367 ) C3070_=_C3368( C3070 C3368 ) \nC3070_=_C3369( C3070 C3369 ) C3072_=_C3074( C3072 C3074 ) C3072_=_C3081( C3072 C3081 ) C3072_=_C3085( C3072 C3085 ) C3072_=_C3120( C3072 C3120 ) C3072_=_C3638( C3072 C3638 ) \nC3072_=_C3639( C3072 C3639 ) C3072_=_C3640( C3072 C3640 ) C3072_=_C3641( C3072 C3641 ) C3072_=_C3642( C3072 C3642 ) C3072_=_C3644( C3072 C3644 ) C3072_=_C3645( C3072 C3645 ) \nC3072_=_C3646( C3072 C3646 ) C3072_=_C3648( C3072 C3648 ) C3072_=_C3649( C3072 C3649 ) C3072_=_C3650( C3072 C3650 ) C3074_=_C3081( C3074 C3081 ) C3074_=_C3085( C3074 C3085 ) \nC3074_=_C3137( C3074 C3137 ) C3074_=_C3249( C3074 C3249 ) C3074_=_C3721( C3074 C3721 ) C3074_=_C3875( C3074 C3875 ) C3074_=_C3876( C3074 C3876 ) C3074_=_C3878( C3074 C3878 ) \nC3074_=_C3879( C3074 C3879 ) C3074_=_C3880( C3074 C3880 ) C3074_=_C3881( C3074 C3881 ) C3081_=_C3085( C3081 C3085 ) C3081_=_C3226( C3081 C3226 ) C3081_=_C3251( C3081 C3251 ) \nC3081_=_C3389( C3081 C3389 ) C3081_=_C3573( C3081 C3573 ) C3081_=_C3835( C3081 C3835 ) C3081_=_C3933( C3081 C3933 ) C3081_=_C4066( C3081 C4066 ) C3081_=_C4087( C3081 C4087 ) \nC3085_=_C3283( C3085 C3283 ) C3085_=_C3357( C3085 C3357 ) C3085_=_C3447( C3085 C3447 ) C3085_=_C3583( C3085 C3583 ) C3085_=_C4054( C3085 C4054 ) C3085_=_C4083( C3085 C4083 ) \nC3085_=_C4097( C3085 C4097 ) C3085_=_C4102( C3085 C4102 ) C3085_=_C4113( C3085 C4113 ) C3086_=_C3088( C3086 C3088 ) C3086_=_C3091( C3086 C3091 ) C3086_=_C3096( C3086 C3096 ) \nC3086_=_C3098( C3086 C3098 ) C3086_=_C3099( C3086 C3099 ) C3086_=_C3283( C3086 C3283 ) C3088_=_C3091( C3088 C3091 ) C3088_=_C3096( C3088 C3096 ) C3088_=_C3098( C3088 C3098 ) \nC3088_=_C3099( C3088 C3099 ) C3091_=_C3096( C3091 C3096 ) C3091_=_C3098( C3091 C3098 ) C3091_=_C3099( C3091 C3099 ) C3091_=_C3491( C3091 C3491 ) C3091_=_C3516( C3091 C3516 ) \nC3091_=_C3575( C3091 C3575 ) C3091_=_C3576( C3091 C3576 ) C3091_=_C3583( C3091 C3583 ) C3096_=_C3098( C3096 C3098 ) C3096_=_C3099( C3096 C3099 ) C3098_=_C3099( C3098 C3099 ) \nC3098_=_C3367( C3098 C3367 ) C3098_=_C3649( C3098 C3649 ) C3098_=_C3879( C3098 C3879 ) C3098_=_C4087( C3098 C4087 ) C3098_=_C4113( C3098 C4113 ) C3099_=_C3502( C3099 C3502 ) \nC3099_=_C3888( C3099 C3888 ) C3120_=_C3638( C3120 C3638 ) C3120_=_C3639( C3120 C3639 ) C3120_=_C3640( C3120 C3640 ) C3120_=_C3641( C3120 C3641 ) C3120_=_C3642( C3120 C3642 ) \nC3120_=_C3644( C3120 C3644 ) C3120_=_C3645( C3120 C3645 ) C3120_=_C3646( C3120 C3646 ) C3120_=_C3648( C3120 C3648 ) C3120_=_C3649( C3120 C3649 ) C3120_=_C3650( C3120 C3650 ) \nC3134_=_C3137( C3134 C3137 ) C3134_=_C3138( C3134 C3138 ) C3134_=_C3141( C3134 C3141 ) C3134_=_C3309( C3134 C3309 ) C3134_=_C3318( C3134 C3318 ) C3134_=_C3358( C3134 C3358 ) \nC3134_=_C3359( C3134 C3359 ) C3134_=_C3361( C3134 C3361 ) C3134_=_C3364( C3134 C3364 ) C3134_=_C3365( C3134 C3365 ) C3134_=_C3367( C3134 C3367 ) C3134_=_C3368( C3134 C3368 ) \nC3134_=_C3369( C3134 C3369 ) C3137_=_C3138( C3137 C3138 ) C3137_=_C3141( C3137 C3141 ) C3137_=_C3249( C3137 C3249 ) C3137_=_C3721( C3137 C3721 ) C3137_=_C3875( C3137 C3875 ) \nC3137_=_C3876( C3137 C3876 ) C3137_=_C3878( C3137 C3878 ) C3137_=_C3879( C3137 C3879 ) C3137_=_C3880( C3137 C3880 ) C3137_=_C3881( C3137 C3881 ) C3138_=_C3141( C3138 C3141 ) \nC3138_=_C3324( C3138 C3324 ) C3138_=_C3451( C3138 C3451 ) C3138_=_C3576( C3138 C3576 ) C3138_=_C3808( C3138 C3808 ) C3138_=_C3840( C3138 C3840 ) C3138_=_C3897( C3138 C3897 ) \nC3138_=_C3898( C3138 C3898 ) C3138_=_C3899( C3138 C3899 ) C3138_=_C3900( C3138 C3900 ) C3141_=_C3210( C3141 C3210 ) C3141_=_C3252( C3141 C3252 ) C3141_=_C3406( C3141 C3406 ) \nC3141_=_C3444( C3141 C3444 ) C3141_=_C3537( C3141 C3537 ) C3141_=_C3705( C3141 C3705 ) C3141_=_C3736( C3141 C3736 ) C3141_=_C3783( C3141 C3783 ) C3141_=_C3878( C3141 C3878 ) \nC3141_=_C3894( C3141 C3894 ) C3141_=_C4016( C3141 C4016 ) C3141_=_C4034( C3141 C4034 ) C3141_=_C4063( C3141 C4063 ) C3141_=_C4092( C3141 C4092 ) C3154_=_C3648( C3154 C3648 ) \nC3154_=_C3659( C3154 C3659 ) C3154_=_C3754( C3154 C3754 ) C3154_=_C3793( C3154 C3793 ) C3154_=_C3812( C3154 C3812 ) C3154_=_C3827( C3154 C3827 ) C3154_=_C3850( C3154 C3850 ) \nC3154_=_C3898( C3154 C3898 ) C3154_=_C3946( C3154 C3946 ) C3154_=_C4032( C3154 C4032 ) C3154_=_C4050( C3154 C4050 ) C3154_=_C4089( C3154 C4089 ) C3154_=_C4091( C3154 C4091 ) \nC3173_=_C3179( C3173 C3179 ) C3173_=_C3189( C3173 C3189 ) C3173_=_C3203( C3173 C3203 ) C3173_=_C3299( C3173 C3299 ) C3173_=_C3542( C3173 C3542 ) C3173_=_C3663( C3173 C3663 ) \nC3173_=_C3778( C3173 C3778 ) C3173_=_C3786( C3173 C3786 ) C3173_=_C3816( C3173 C3816 ) C3173_=_C3817( C3173 C3817 ) C3173_=_C3818( C3173 C3818 ) C3173_=_C3819( C3173 C3819 ) \nC3173_=_C3820( C3173 C3820 ) C3173_=_C3821( C3173 C3821 ) C3179_=_C3194( C3179 C3194 ) C3179_=_C3350( C3179 C3350 ) C3179_=_C3380( C3179 C3380 ) C3179_=_C3442( C3179 C3442 ) \nC3179_=_C3466( C3179 C3466 ) C3179_=_C3624( C3179 C3624 ) C3179_=_C3678( C3179 C3678 ) C3179_=_C3753( C3179 C3753 ) C3179_=_C3811( C3179 C3811 ) C3179_=_C3916( C3179 C3916 ) \nC3179_=_C3969( C3179 C3969 ) C3179_=_C4078( C3179 C4078 ) C3189_=_C3194( C3189 C3194 ) C3189_=_C3195( C3189 C3195 ) C3189_=_C3203( C3189 C3203 ) C3189_=_C3299( C3189 C3299 ) \nC3189_=_C3542( C3189 C3542 ) C3189_=_C3663( C3189 C3663 ) C3189_=_C3778( C3189 C3778 ) C3189_=_C3786( C3189 C3786 ) C3189_=_C3816( C3189 C3816 ) C3189_=_C3817( C3189 C3817 ) \nC3189_=_C3818( C3189 C3818 ) C3189_=_C3819( C3189 C3819 ) C3189_=_C3820( C3189 C3820 ) C3189_=_C3821( C3189 C3821 ) C3194_=_C3195( C3194 C3195 ) C3194_=_C3350( C3194 C3350 ) \nC3194_=_C3380( C3194 C3380 ) C3194_=_C3442( C3194 C3442 ) C3194_=_C3466( C3194 C3466 ) C3194_=_C3624( C3194 C3624 ) C3194_=_C3678( C3194 C3678 ) C3194_=_C3753( C3194 C3753 ) \nC3194_=_C3811( C3194 C3811 ) C3194_=_C3916( C3194 C3916 ) C3194_=_C3969( C3194 C3969 ) C3194_=_C4078( C3194 C4078 ) C3195_=_C3392( C3195 C3392 ) C3195_=_C3553( C3195 C3553 ) \nC3195_=_C3614( C3195 C3614 ) C3195_=_C3671( C3195 C3671 ) C3195_=_C3815( C3195 C3815 ) C3195_=_C3867( C3195 C3867 ) C3195_=_C3900( C3195 C3900 ) C3195_=_C3943( C3195 C3943 ) \nC3195_=_C3977( C3195 C3977 ) C3195_=_C4005( C3195 C4005 ) C3195_=_C4061( C3195 C4061 ) C3195_=_C4106( C3195 C4106 ) C3195_=_C4112( C3195 C4112 ) C3203_=_C3210( C3203 C3210 ) \nC3203_=_C3299( C3203 C3299 ) C3203_=_C3542( C3203 C3542 ) C3203_=_C3663( C3203 C3663 ) C3203_=_C3778( C3203 C3778 ) C3203_=_C3786( C3203 C3786 ) C3203_=_C3816( C3203 C3816 ) \nC3203_=_C3817( C3203 C3817 ) C3203_=_C3818( C3203 C3818 ) C3203_=_C3819( C3203 C3819 ) C3203_=_C3820( C3203 C3820 ) C3203_=_C3821( C3203 C3821 ) C3210_=_C3252( C3210 C3252 ) \nC3210_=_C3406( C3210 C3406 ) C3210_=_C3444( C3210 C3444 ) C3210_=_C3537( C3210 C3537 ) C3210_=_C3705( C3210 C3705 ) C3210_=_C3736( C3210 C3736 ) C3210_=_C3783( C3210 C3783 ) \nC3210_=_C3878( C3210 C3878 ) C3210_=_C3894( C3210 C3894 ) C3210_=_C4016( C3210 C4016 ) C3210_=_C4034( C3210 C4034 ) C3210_=_C4063( C3210 C4063 ) C3210_=_C4092( C3210 C4092 ) \nC3215_=_C3220( C3215 C3220 ) C3215_=_C3226( C3215 C3226 ) C3215_=_C3232( C3215 C3232 ) C3215_=_C3408( C3215 C3408 ) C3215_=_C3421( C3215 C3421 ) C3215_=_C3491( C3215 C3491 ) \nC3215_=_C3492( C3215 C3492 ) C3215_=_C3493( C3215 C3493 ) C3215_=_C3494( C3215 C3494 ) C3215_=_C3495( C3215 C3495 ) C3215_=_C3496( C3215 C3496 ) C3215_=_C3497( C3215 C3497 ) \nC3215_=_C3500( C3215 C3500 ) C3215_=_C3501( C3215 C3501 ) C3215_=_C3502( C3215 C3502 ) C3220_=_C3226( C3220 C3226 ) C3220_=_C3411( C3220 C3411 ) C3220_=_C3575( C3220 C3575 ) \nC3220_=_C3630( C3220 C3630 ) C3220_=_C3722( C3220 C3722 ) C3220_=_C3800( C3220 C3800 ) C3220_=_C3884( C3220 C3884 ) C3220_=_C3885( C3220 C3885 ) C3220_=_C3886( C3220 C3886 ) \nC3220_=_C3887( C3220 C3887 ) C3220_=_C3888( C3220 C3888 ) C3226_=_C3251( C3226 C3251 ) C3226_=_C3389( C3226 C3389 ) C3226_=_C3573( C3226 C3573 ) C3226_=_C3835( C3226 C3835 ) \nC3226_=_C3933( C3226 C3933 ) C3226_=_C4066( C3226 C4066 ) C3226_=_C4087( C3226 C4087 ) C3229_=_C3230( C3229 C3230 ) C3229_=_C3231( C3229 C3231 ) C3229_=_C3232( C3229 C3232 ) \nC3229_=_C3233( C3229 C3233 ) C3229_=_C3234( C3229 C3234 ) C3229_=_C3235( C3229 C3235 ) C3229_=_C3236( C3229 C3236 ) C3229_=_C3237( C3229 C3237 ) C3229_=_C3238( C3229 C3238 ) \nC3229_=_C3239( C3229 C3239 ) C3229_=_C3240( C3229 C3240 ) C3229_=_C3242( C3229 C3242 ) C3229_=_C3309( C3229 C3309 ) C3230_=_C3231( C3230 C3231 ) C3230_=_C3232( C3230 C3232 ) \nC3230_=_C3233( C3230 C3233 ) C3230_=_C3234( C3230 C3234 ) C3230_=_C3235( C3230 C3235 ) C3230_=_C3236( C3230 C3236 ) C3230_=_C3237( C3230 C3237 ) C3230_=_C3238( C3230 C3238 ) \nC3230_=_C3239( C3230 C3239 ) C3230_=_C3240( C3230 C3240 ) C3230_=_C3242( C3230 C3242 ) C3231_=_C3232( C3231 C3232 ) C3231_=_C3233( C3231 C3233 ) C3231_=_C3234( C3231 C3234 ) \nC3231_=_C3235( C3231 C3235 ) C3231_=_C3236( C3231 C3236 ) C3231_=_C3237( C3231 C3237 ) C3231_=_C3238( C3231 C3238 ) C3231_=_C3239( C3231 C3239 ) C3231_=_C3240( C3231 C3240 ) \nC3231_=_C3242( C3231 C3242 ) C3231_=_C3421( C3231 C3421 ) C3231_=_C3430( C3231 C3430 ) C3232_=_C3233( C3232 C3233 ) C3232_=_C3234( C3232 C3234 ) C3232_=_C3235( C3232 C3235 ) \nC3232_=_C3236( C3232 C3236 ) C3232_=_C3237( C3232 C3237 ) C3232_=_C3238( C3232 C3238 ) C3232_=_C3239( C3232 C3239 ) C3232_=_C3240( C3232 C3240 ) C3232_=_C3242( C3232 C3242 ) \nC3232_=_C3408( C3232 C3408 ) C3232_=_C3421( C3232 C3421 ) C3232_=_C3491( C3232 C3491 ) C3232_=_C3492( C3232 C3492 ) C3232_=_C3493( C3232 C3493 ) C3232_=_C3494( C3232 C3494 ) \nC3232_=_C3495( C3232 C3495 ) C3232_=_C3496( C3232 C3496 ) C3232_=_C3497( C3232 C3497 ) C3232_=_C3500( C3232 C3500 ) C3232_=_C3501( C3232 C3501 ) C3232_=_C3502( C3232 C3502 ) \nC3233_=_C3234( C3233 C3234 ) C3233_=_C3235( C3233 C3235 ) C3233_=_C3236( C3233 C3236 ) C3233_=_C3237( C3233 C3237 ) C3233_=_C3238( C3233 C3238 ) C3233_=_C3239( C3233 C3239 ) \nC3233_=_C3240( C3233 C3240 ) C3233_=_C3242( C3233 C3242 ) C3233_=_C3516( C3233 C3516 ) C3233_=_C3517( C3233 C3517 ) C3233_=_C3518(</w:t>
      </w:r>
    </w:p>
    <w:p>
      <w:pPr>
        <w:pStyle w:val="PreformattedText"/>
        <w:bidi w:val="0"/>
        <w:spacing w:before="0" w:after="0"/>
        <w:jc w:val="left"/>
        <w:rPr/>
      </w:pPr>
      <w:r>
        <w:rPr/>
        <w:t xml:space="preserve"> </w:t>
      </w:r>
      <w:r>
        <w:rPr/>
        <w:t>C3233 C3518 ) C3233_=_C3521( C3233 C3521 ) \nC3233_=_C3522( C3233 C3522 ) C3233_=_C3523( C3233 C3523 ) C3233_=_C3524( C3233 C3524 ) C3233_=_C3525( C3233 C3525 ) C3234_=_C3235( C3234 C3235 ) C3234_=_C3236( C3234 C3236 ) \nC3234_=_C3237( C3234 C3237 ) C3234_=_C3238( C3234 C3238 ) C3234_=_C3239( C3234 C3239 ) C3234_=_C3240( C3234 C3240 ) C3234_=_C3242( C3234 C3242 ) C3234_=_C3492( C3234 C3492 ) \nC3234_=_C3601( C3234 C3601 ) C3235_=_C3236( C3235 C3236 ) C3235_=_C3237( C3235 C3237 ) C3235_=_C3238( C3235 C3238 ) C3235_=_C3239( C3235 C3239 ) C3235_=_C3240( C3235 C3240 ) \nC3235_=_C3242( C3235 C3242 ) C3235_=_C3517( C3235 C3517 ) C3235_=_C3612( C3235 C3612 ) C3235_=_C3614( C3235 C3614 ) C3236_=_C3237( C3236 C3237 ) C3236_=_C3238( C3236 C3238 ) \nC3236_=_C3239( C3236 C3239 ) C3236_=_C3240( C3236 C3240 ) C3236_=_C3242( C3236 C3242 ) C3236_=_C3518( C3236 C3518 ) C3236_=_C3658( C3236 C3658 ) C3236_=_C3659( C3236 C3659 ) \nC3237_=_C3238( C3237 C3238 ) C3237_=_C3239( C3237 C3239 ) C3237_=_C3240( C3237 C3240 ) C3237_=_C3242( C3237 C3242 ) C3237_=_C3494( C3237 C3494 ) C3237_=_C3763( C3237 C3763 ) \nC3238_=_C3239( C3238 C3239 ) C3238_=_C3240( C3238 C3240 ) C3238_=_C3242( C3238 C3242 ) C3238_=_C3496( C3238 C3496 ) C3238_=_C3833( C3238 C3833 ) C3238_=_C3835( C3238 C3835 ) \nC3239_=_C3240( C3239 C3240 ) C3239_=_C3242( C3239 C3242 ) C3239_=_C3497( C3239 C3497 ) C3239_=_C3642( C3239 C3642 ) C3239_=_C3849( C3239 C3849 ) C3239_=_C3850( C3239 C3850 ) \nC3240_=_C3242( C3240 C3242 ) C3240_=_C3645( C3240 C3645 ) C3242_=_C3369( C3242 C3369 ) C3242_=_C3881( C3242 C3881 ) C3242_=_C4092( C3242 C4092 ) C3249_=_C3251( C3249 C3251 ) \nC3249_=_C3252( C3249 C3252 ) C3249_=_C3721( C3249 C3721 ) C3249_=_C3875( C3249 C3875 ) C3249_=_C3876( C3249 C3876 ) C3249_=_C3878( C3249 C3878 ) C3249_=_C3879( C3249 C3879 ) \nC3249_=_C3880( C3249 C3880 ) C3249_=_C3881( C3249 C3881 ) C3251_=_C3252( C3251 C3252 ) C3251_=_C3389( C3251 C3389 ) C3251_=_C3573( C3251 C3573 ) C3251_=_C3835( C3251 C3835 ) \nC3251_=_C3933( C3251 C3933 ) C3251_=_C4066( C3251 C4066 ) C3251_=_C4087( C3251 C4087 ) C3252_=_C3406( C3252 C3406 ) C3252_=_C3444( C3252 C3444 ) C3252_=_C3537( C3252 C3537 ) \nC3252_=_C3705( C3252 C3705 ) C3252_=_C3736( C3252 C3736 ) C3252_=_C3783( C3252 C3783 ) C3252_=_C3878( C3252 C3878 ) C3252_=_C3894( C3252 C3894 ) C3252_=_C4016( C3252 C4016 ) \nC3252_=_C4034( C3252 C4034 ) C3252_=_C4063( C3252 C4063 ) C3252_=_C4092( C3252 C4092 ) C3283_=_C3357( C3283 C3357 ) C3283_=_C3447( C3283 C3447 ) C3283_=_C3583( C3283 C3583 ) \nC3283_=_C4054( C3283 C4054 ) C3283_=_C4083( C3283 C4083 ) C3283_=_C4097( C3283 C4097 ) C3283_=_C4102( C3283 C4102 ) C3283_=_C4113( C3283 C4113 ) C3299_=_C3542( C3299 C3542 ) \nC3299_=_C3663( C3299 C3663 ) C3299_=_C3778( C3299 C3778 ) C3299_=_C3786( C3299 C3786 ) C3299_=_C3816( C3299 C3816 ) C3299_=_C3817( C3299 C3817 ) C3299_=_C3818( C3299 C3818 ) \nC3299_=_C3819( C3299 C3819 ) C3299_=_C3820( C3299 C3820 ) C3299_=_C3821( C3299 C3821 ) C3309_=_C3318( C3309 C3318 ) C3309_=_C3358( C3309 C3358 ) C3309_=_C3359( C3309 C3359 ) \nC3309_=_C3361( C3309 C3361 ) C3309_=_C3364( C3309 C3364 ) C3309_=_C3365( C3309 C3365 ) C3309_=_C3367( C3309 C3367 ) C3309_=_C3368( C3309 C3368 ) C3309_=_C3369( C3309 C3369 ) \nC3318_=_C3324( C3318 C3324 ) C3318_=_C3358( C3318 C3358 ) C3318_=_C3359( C3318 C3359 ) C3318_=_C3361( C3318 C3361 ) C3318_=_C3364( C3318 C3364 ) C3318_=_C3365( C3318 C3365 ) \nC3318_=_C3367( C3318 C3367 ) C3318_=_C3368( C3318 C3368 ) C3318_=_C3369( C3318 C3369 ) C3324_=_C3451( C3324 C3451 ) C3324_=_C3576( C3324 C3576 ) C3324_=_C3808( C3324 C3808 ) \nC3324_=_C3840( C3324 C3840 ) C3324_=_C3897( C3324 C3897 ) C3324_=_C3898( C3324 C3898 ) C3324_=_C3899( C3324 C3899 ) C3324_=_C3900( C3324 C3900 ) C3350_=_C3357( C3350 C3357 ) \nC3350_=_C3380( C3350 C3380 ) C3350_=_C3442( C3350 C3442 ) C3350_=_C3466( C3350 C3466 ) C3350_=_C3624( C3350 C3624 ) C3350_=_C3678( C3350 C3678 ) C3350_=_C3753( C3350 C3753 ) \nC3350_=_C3811( C3350 C3811 ) C3350_=_C3916( C3350 C3916 ) C3350_=_C3969( C3350 C3969 ) C3350_=_C4078( C3350 C4078 ) C3357_=_C3447( C3357 C3447 ) C3357_=_C3583( C3357 C3583 ) \nC3357_=_C4054( C3357 C4054 ) C3357_=_C4083( C3357 C4083 ) C3357_=_C4097( C3357 C4097 ) C3357_=_C4102( C3357 C4102 ) C3357_=_C4113( C3357 C4113 ) C3358_=_C3359( C3358 C3359 ) \nC3358_=_C3361( C3358 C3361 ) C3358_=_C3364( C3358 C3364 ) C3358_=_C3365( C3358 C3365 ) C3358_=_C3367( C3358 C3367 ) C3358_=_C3368( C3358 C3368 ) C3358_=_C3369( C3358 C3369 ) \nC3358_=_C3408( C3358 C3408 ) C3358_=_C3411( C3358 C3411 ) C3359_=_C3361( C3359 C3361 ) C3359_=_C3364( C3359 C3364 ) C3359_=_C3365( C3359 C3365 ) C3359_=_C3367( C3359 C3367 ) \nC3359_=_C3368( C3359 C3368 ) C3359_=_C3369( C3359 C3369 ) C3359_=_C3451( C3359 C3451 ) C3361_=_C3364( C3361 C3364 ) C3361_=_C3365( C3361 C3365 ) C3361_=_C3367( C3361 C3367 ) \nC3361_=_C3368( C3361 C3368 ) C3361_=_C3369( C3361 C3369 ) C3361_=_C3840( C3361 C3840 ) C3364_=_C3365( C3364 C3365 ) C3364_=_C3367( C3364 C3367 ) C3364_=_C3368( C3364 C3368 ) \nC3364_=_C3369( C3364 C3369 ) C3365_=_C3367( C3365 C3367 ) C3365_=_C3368( C3365 C3368 ) C3365_=_C3369( C3365 C3369 ) C3365_=_C3897( C3365 C3897 ) C3365_=_C4026( C3365 C4026 ) \nC3367_=_C3368( C3367 C3368 ) C3367_=_C3369( C3367 C3369 ) C3367_=_C3649( C3367 C3649 ) C3367_=_C3879( C3367 C3879 ) C3367_=_C4087( C3367 C4087 ) C3367_=_C4113( C3367 C4113 ) \nC3368_=_C3369( C3368 C3369 ) C3369_=_C3881( C3369 C3881 ) C3369_=_C4092( C3369 C4092 ) C3380_=_C3442( C3380 C3442 ) C3380_=_C3466( C3380 C3466 ) C3380_=_C3624( C3380 C3624 ) \nC3380_=_C3678( C3380 C3678 ) C3380_=_C3753( C3380 C3753 ) C3380_=_C3811( C3380 C3811 ) C3380_=_C3916( C3380 C3916 ) C3380_=_C3969( C3380 C3969 ) C3380_=_C4078( C3380 C4078 ) \nC3389_=_C3392( C3389 C3392 ) C3389_=_C3573( C3389 C3573 ) C3389_=_C3835( C3389 C3835 ) C3389_=_C3933( C3389 C3933 ) C3389_=_C4066( C3389 C4066 ) C3389_=_C4087( C3389 C4087 ) \nC3392_=_C3553( C3392 C3553 ) C3392_=_C3614( C3392 C3614 ) C3392_=_C3671( C3392 C3671 ) C3392_=_C3815( C3392 C3815 ) C3392_=_C3867( C3392 C3867 ) C3392_=_C3900( C3392 C3900 ) \nC3392_=_C3943( C3392 C3943 ) C3392_=_C3977( C3392 C3977 ) C3392_=_C4005( C3392 C4005 ) C3392_=_C4061( C3392 C4061 ) C3392_=_C4106( C3392 C4106 ) C3392_=_C4112( C3392 C4112 ) \nC3406_=_C3444( C3406 C3444 ) C3406_=_C3537( C3406 C3537 ) C3406_=_C3705( C3406 C3705 ) C3406_=_C3736( C3406 C3736 ) C3406_=_C3783( C3406 C3783 ) C3406_=_C3878( C3406 C3878 ) \nC3406_=_C3894( C3406 C3894 ) C3406_=_C4016( C3406 C4016 ) C3406_=_C4034( C3406 C4034 ) C3406_=_C4063( C3406 C4063 ) C3406_=_C4092( C3406 C4092 ) C3408_=_C3411( C3408 C3411 ) \nC3408_=_C3421( C3408 C3421 ) C3408_=_C3491( C3408 C3491 ) C3408_=_C3492( C3408 C3492 ) C3408_=_C3493( C3408 C3493 ) C3408_=_C3494( C3408 C3494 ) C3408_=_C3495( C3408 C3495 ) \nC3408_=_C3496( C3408 C3496 ) C3408_=_C3497( C3408 C3497 ) C3408_=_C3500( C3408 C3500 ) C3408_=_C3501( C3408 C3501 ) C3408_=_C3502( C3408 C3502 ) C3411_=_C3575( C3411 C3575 ) \nC3411_=_C3630( C3411 C3630 ) C3411_=_C3722( C3411 C3722 ) C3411_=_C3800( C3411 C3800 ) C3411_=_C3884( C3411 C3884 ) C3411_=_C3885( C3411 C3885 ) C3411_=_C3886( C3411 C3886 ) \nC3411_=_C3887( C3411 C3887 ) C3411_=_C3888( C3411 C3888 ) C3421_=_C3430( C3421 C3430 ) C3421_=_C3491( C3421 C3491 ) C3421_=_C3492( C3421 C3492 ) C3421_=_C3493( C3421 C3493 ) \nC3421_=_C3494( C3421 C3494 ) C3421_=_C3495( C3421 C3495 ) C3421_=_C3496( C3421 C3496 ) C3421_=_C3497( C3421 C3497 ) C3421_=_C3500( C3421 C3500 ) C3421_=_C3501( C3421 C3501 ) \nC3421_=_C3502( C3421 C3502 ) C3430_=_C3501( C3430 C3501 ) C3430_=_C3524( C3430 C3524 ) C3430_=_C3550( C3430 C3550 ) C3430_=_C3601( C3430 C3601 ) C3430_=_C3612( C3430 C3612 ) \nC3430_=_C3658( C3430 C3658 ) C3430_=_C3763( C3430 C3763 ) C3430_=_C3833( C3430 C3833 ) C3430_=_C3849( C3430 C3849 ) C3430_=_C3922( C3430 C3922 ) C3430_=_C3986( C3430 C3986 ) \nC3430_=_C4014( C3430 C4014 ) C3430_=_C4026( C3430 C4026 ) C3430_=_C4074( C3430 C4074 ) C3442_=_C3444( C3442 C3444 ) C3442_=_C3447( C3442 C3447 ) C3442_=_C3466( C3442 C3466 ) \nC3442_=_C3624( C3442 C3624 ) C3442_=_C3678( C3442 C3678 ) C3442_=_C3753( C3442 C3753 ) C3442_=_C3811( C3442 C3811 ) C3442_=_C3916( C3442 C3916 ) C3442_=_C3969( C3442 C3969 ) \nC3442_=_C4078( C3442 C4078 ) C3444_=_C3447( C3444 C3447 ) C3444_=_C3537( C3444 C3537 ) C3444_=_C3705( C3444 C3705 ) C3444_=_C3736( C3444 C3736 ) C3444_=_C3783( C3444 C3783 ) \nC3444_=_C3878( C3444 C3878 ) C3444_=_C3894( C3444 C3894 ) C3444_=_C4016( C3444 C4016 ) C3444_=_C4034( C3444 C4034 ) C3444_=_C4063( C3444 C4063 ) C3444_=_C4092( C3444 C4092 ) \nC3447_=_C3583( C3447 C3583 ) C3447_=_C4054( C3447 C4054 ) C3447_=_C4083( C3447 C4083 ) C3447_=_C4097( C3447 C4097 ) C3447_=_C4102( C3447 C4102 ) C3447_=_C4113( C3447 C4113 ) \nC3451_=_C3576( C3451 C3576 ) C3451_=_C3808( C3451 C3808 ) C3451_=_C3840( C3451 C3840 ) C3451_=_C3897( C3451 C3897 ) C3451_=_C3898( C3451 C3898 ) C3451_=_C3899( C3451 C3899 ) \nC3451_=_C3900( C3451 C3900 ) C3466_=_C3624( C3466 C3624 ) C3466_=_C3678( C3466 C3678 ) C3466_=_C3753( C3466 C3753 ) C3466_=_C3811( C3466 C3811 ) C3466_=_C3916( C3466 C3916 ) \nC3466_=_C3969( C3466 C3969 ) C3466_=_C4078( C3466 C4078 ) C3491_=_C3492( C3491 C3492 ) C3491_=_C3493( C3491 C3493 ) C3491_=_C3494( C3491 C3494 ) C3491_=_C3495( C3491 C3495 ) \nC3491_=_C3496( C3491 C3496 ) C3491_=_C3497( C3491 C3497 ) C3491_=_C3500( C3491 C3500 ) C3491_=_C3501( C3491 C3501 ) C3491_=_C3502( C3491 C3502 ) C3491_=_C3516( C3491 C3516 ) \nC3491_=_C3575( C3491 C3575 ) C3491_=_C3576( C3491 C3576 ) C3491_=_C3583( C3491 C3583 ) C3492_=_C3493( C3492 C3493 ) C3492_=_C3494( C3492 C3494 ) C3492_=_C3495( C3492 C3495 ) \nC3492_=_C3496( C3492 C3496 ) C3492_=_C3497( C3492 C3497 ) C3492_=_C3500( C3492 C3500 ) C3492_=_C3501( C3492 C3501 ) C3492_=_C3502( C3492 C3502 ) C3492_=_C3601( C3492 C3601 ) \nC3493_=_C3494( C3493 C3494 ) C3493_=_C3495( C3493 C3495 ) C3493_=_C3496( C3493 C3496 ) C3493_=_C3497( C3493 C3497 ) C3493_=_C3500( C3493 C3500 ) C3493_=_C3501( C3493 C3501 ) \nC3493_=_C3502(</w:t>
      </w:r>
    </w:p>
    <w:p>
      <w:pPr>
        <w:pStyle w:val="PreformattedText"/>
        <w:bidi w:val="0"/>
        <w:spacing w:before="0" w:after="0"/>
        <w:jc w:val="left"/>
        <w:rPr/>
      </w:pPr>
      <w:r>
        <w:rPr/>
        <w:t xml:space="preserve"> </w:t>
      </w:r>
      <w:r>
        <w:rPr/>
        <w:t>C3493 C3502 ) C3493_=_C3630( C3493 C3630 ) C3494_=_C3495( C3494 C3495 ) C3494_=_C3496( C3494 C3496 ) C3494_=_C3497( C3494 C3497 ) C3494_=_C3500( C3494 C3500 ) \nC3494_=_C3501( C3494 C3501 ) C3494_=_C3502( C3494 C3502 ) C3494_=_C3763( C3494 C3763 ) C3495_=_C3496( C3495 C3496 ) C3495_=_C3497( C3495 C3497 ) C3495_=_C3500( C3495 C3500 ) \nC3495_=_C3501( C3495 C3501 ) C3495_=_C3502( C3495 C3502 ) C3495_=_C3800( C3495 C3800 ) C3496_=_C3497( C3496 C3497 ) C3496_=_C3500( C3496 C3500 ) C3496_=_C3501( C3496 C3501 ) \nC3496_=_C3502( C3496 C3502 ) C3496_=_C3833( C3496 C3833 ) C3496_=_C3835( C3496 C3835 ) C3497_=_C3500( C3497 C3500 ) C3497_=_C3501( C3497 C3501 ) C3497_=_C3502( C3497 C3502 ) \nC3497_=_C3642( C3497 C3642 ) C3497_=_C3849( C3497 C3849 ) C3497_=_C3850( C3497 C3850 ) C3500_=_C3501( C3500 C3501 ) C3500_=_C3502( C3500 C3502 ) C3500_=_C3885( C3500 C3885 ) \nC3501_=_C3502( C3501 C3502 ) C3501_=_C3524( C3501 C3524 ) C3501_=_C3550( C3501 C3550 ) C3501_=_C3601( C3501 C3601 ) C3501_=_C3612( C3501 C3612 ) C3501_=_C3658( C3501 C3658 ) \nC3501_=_C3763( C3501 C3763 ) C3501_=_C3833( C3501 C3833 ) C3501_=_C3849( C3501 C3849 ) C3501_=_C3922( C3501 C3922 ) C3501_=_C3986( C3501 C3986 ) C3501_=_C4014( C3501 C4014 ) \nC3501_=_C4026( C3501 C4026 ) C3501_=_C4074( C3501 C4074 ) C3502_=_C3888( C3502 C3888 ) C3516_=_C3517( C3516 C3517 ) C3516_=_C3518( C3516 C3518 ) C3516_=_C3521( C3516 C3521 ) \nC3516_=_C3522( C3516 C3522 ) C3516_=_C3523( C3516 C3523 ) C3516_=_C3524( C3516 C3524 ) C3516_=_C3525( C3516 C3525 ) C3516_=_C3575( C3516 C3575 ) C3516_=_C3576( C3516 C3576 ) \nC3516_=_C3583( C3516 C3583 ) C3517_=_C3518( C3517 C3518 ) C3517_=_C3521( C3517 C3521 ) C3517_=_C3522( C3517 C3522 ) C3517_=_C3523( C3517 C3523 ) C3517_=_C3524( C3517 C3524 ) \nC3517_=_C3525( C3517 C3525 ) C3517_=_C3612( C3517 C3612 ) C3517_=_C3614( C3517 C3614 ) C3518_=_C3521( C3518 C3521 ) C3518_=_C3522( C3518 C3522 ) C3518_=_C3523( C3518 C3523 ) \nC3518_=_C3524( C3518 C3524 ) C3518_=_C3525( C3518 C3525 ) C3518_=_C3658( C3518 C3658 ) C3518_=_C3659( C3518 C3659 ) C3521_=_C3522( C3521 C3522 ) C3521_=_C3523( C3521 C3523 ) \nC3521_=_C3524( C3521 C3524 ) C3521_=_C3525( C3521 C3525 ) C3521_=_C3969( C3521 C3969 ) C3522_=_C3523( C3522 C3523 ) C3522_=_C3524( C3522 C3524 ) C3522_=_C3525( C3522 C3525 ) \nC3523_=_C3524( C3523 C3524 ) C3523_=_C3525( C3523 C3525 ) C3523_=_C3646( C3523 C3646 ) C3523_=_C3819( C3523 C3819 ) C3523_=_C4061( C3523 C4061 ) C3524_=_C3525( C3524 C3525 ) \nC3524_=_C3550( C3524 C3550 ) C3524_=_C3601( C3524 C3601 ) C3524_=_C3612( C3524 C3612 ) C3524_=_C3658( C3524 C3658 ) C3524_=_C3763( C3524 C3763 ) C3524_=_C3833( C3524 C3833 ) \nC3524_=_C3849( C3524 C3849 ) C3524_=_C3922( C3524 C3922 ) C3524_=_C3986( C3524 C3986 ) C3524_=_C4014( C3524 C4014 ) C3524_=_C4026( C3524 C4026 ) C3524_=_C4074( C3524 C4074 ) \nC3537_=_C3705( C3537 C3705 ) C3537_=_C3736( C3537 C3736 ) C3537_=_C3783( C3537 C3783 ) C3537_=_C3878( C3537 C3878 ) C3537_=_C3894( C3537 C3894 ) C3537_=_C4016( C3537 C4016 ) \nC3537_=_C4034( C3537 C4034 ) C3537_=_C4063( C3537 C4063 ) C3537_=_C4092( C3537 C4092 ) C3542_=_C3550( C3542 C3550 ) C3542_=_C3553( C3542 C3553 ) C3542_=_C3663( C3542 C3663 ) \nC3542_=_C3778( C3542 C3778 ) C3542_=_C3786( C3542 C3786 ) C3542_=_C3816( C3542 C3816 ) C3542_=_C3817( C3542 C3817 ) C3542_=_C3818( C3542 C3818 ) C3542_=_C3819( C3542 C3819 ) \nC3542_=_C3820( C3542 C3820 ) C3542_=_C3821( C3542 C3821 ) C3550_=_C3553( C3550 C3553 ) C3550_=_C3601( C3550 C3601 ) C3550_=_C3612( C3550 C3612 ) C3550_=_C3658( C3550 C3658 ) \nC3550_=_C3763( C3550 C3763 ) C3550_=_C3833( C3550 C3833 ) C3550_=_C3849( C3550 C3849 ) C3550_=_C3922( C3550 C3922 ) C3550_=_C3986( C3550 C3986 ) C3550_=_C4014( C3550 C4014 ) \nC3550_=_C4026( C3550 C4026 ) C3550_=_C4074( C3550 C4074 ) C3553_=_C3614( C3553 C3614 ) C3553_=_C3671( C3553 C3671 ) C3553_=_C3815( C3553 C3815 ) C3553_=_C3867( C3553 C3867 ) \nC3553_=_C3900( C3553 C3900 ) C3553_=_C3943( C3553 C3943 ) C3553_=_C3977( C3553 C3977 ) C3553_=_C4005( C3553 C4005 ) C3553_=_C4061( C3553 C4061 ) C3553_=_C4106( C3553 C4106 ) \nC3553_=_C4112( C3553 C4112 ) C3573_=_C3835( C3573 C3835 ) C3573_=_C3933( C3573 C3933 ) C3573_=_C4066( C3573 C4066 ) C3573_=_C4087( C3573 C4087 ) C3575_=_C3576( C3575 C3576 ) \nC3575_=_C3583( C3575 C3583 ) C3575_=_C3630( C3575 C3630 ) C3575_=_C3722( C3575 C3722 ) C3575_=_C3800( C3575 C3800 ) C3575_=_C3884( C3575 C3884 ) C3575_=_C3885( C3575 C3885 ) \nC3575_=_C3886( C3575 C3886 ) C3575_=_C3887( C3575 C3887 ) C3575_=_C3888( C3575 C3888 ) C3576_=_C3583( C3576 C3583 ) C3576_=_C3808( C3576 C3808 ) C3576_=_C3840( C3576 C3840 ) \nC3576_=_C3897( C3576 C3897 ) C3576_=_C3898( C3576 C3898 ) C3576_=_C3899( C3576 C3899 ) C3576_=_C3900( C3576 C3900 ) C3583_=_C4054( C3583 C4054 ) C3583_=_C4083( C3583 C4083 ) \nC3583_=_C4097( C3583 C4097 ) C3583_=_C4102( C3583 C4102 ) C3583_=_C4113( C3583 C4113 ) C3601_=_C3612( C3601 C3612 ) C3601_=_C3658( C3601 C3658 ) C3601_=_C3763( C3601 C3763 ) \nC3601_=_C3833( C3601 C3833 ) C3601_=_C3849( C3601 C3849 ) C3601_=_C3922( C3601 C3922 ) C3601_=_C3986( C3601 C3986 ) C3601_=_C4014( C3601 C4014 ) C3601_=_C4026( C3601 C4026 ) \nC3601_=_C4074( C3601 C4074 ) C3612_=_C3614( C3612 C3614 ) C3612_=_C3658( C3612 C3658 ) C3612_=_C3763( C3612 C3763 ) C3612_=_C3833( C3612 C3833 ) C3612_=_C3849( C3612 C3849 ) \nC3612_=_C3922( C3612 C3922 ) C3612_=_C3986( C3612 C3986 ) C3612_=_C4014( C3612 C4014 ) C3612_=_C4026( C3612 C4026 ) C3612_=_C4074( C3612 C4074 ) C3614_=_C3671( C3614 C3671 ) \nC3614_=_C3815( C3614 C3815 ) C3614_=_C3867( C3614 C3867 ) C3614_=_C3900( C3614 C3900 ) C3614_=_C3943( C3614 C3943 ) C3614_=_C3977( C3614 C3977 ) C3614_=_C4005( C3614 C4005 ) \nC3614_=_C4061( C3614 C4061 ) C3614_=_C4106( C3614 C4106 ) C3614_=_C4112( C3614 C4112 ) C3624_=_C3678( C3624 C3678 ) C3624_=_C3753( C3624 C3753 ) C3624_=_C3811( C3624 C3811 ) \nC3624_=_C3916( C3624 C3916 ) C3624_=_C3969( C3624 C3969 ) C3624_=_C4078( C3624 C4078 ) C3630_=_C3722( C3630 C3722 ) C3630_=_C3800( C3630 C3800 ) C3630_=_C3884( C3630 C3884 ) \nC3630_=_C3885( C3630 C3885 ) C3630_=_C3886( C3630 C3886 ) C3630_=_C3887( C3630 C3887 ) C3630_=_C3888( C3630 C3888 ) C3638_=_C3639( C3638 C3639 ) C3638_=_C3640( C3638 C3640 ) \nC3638_=_C3641( C3638 C3641 ) C3638_=_C3642( C3638 C3642 ) C3638_=_C3644( C3638 C3644 ) C3638_=_C3645( C3638 C3645 ) C3638_=_C3646( C3638 C3646 ) C3638_=_C3648( C3638 C3648 ) \nC3638_=_C3649( C3638 C3649 ) C3638_=_C3650( C3638 C3650 ) C3638_=_C3721( C3638 C3721 ) C3638_=_C3722( C3638 C3722 ) C3639_=_C3640( C3639 C3640 ) C3639_=_C3641( C3639 C3641 ) \nC3639_=_C3642( C3639 C3642 ) C3639_=_C3644( C3639 C3644 ) C3639_=_C3645( C3639 C3645 ) C3639_=_C3646( C3639 C3646 ) C3639_=_C3648( C3639 C3648 ) C3639_=_C3649( C3639 C3649 ) \nC3639_=_C3650( C3639 C3650 ) C3639_=_C3753( C3639 C3753 ) C3639_=_C3754( C3639 C3754 ) C3640_=_C3641( C3640 C3641 ) C3640_=_C3642( C3640 C3642 ) C3640_=_C3644( C3640 C3644 ) \nC3640_=_C3645( C3640 C3645 ) C3640_=_C3646( C3640 C3646 ) C3640_=_C3648( C3640 C3648 ) C3640_=_C3649( C3640 C3649 ) C3640_=_C3650( C3640 C3650 ) C3640_=_C3786( C3640 C3786 ) \nC3640_=_C3793( C3640 C3793 ) C3641_=_C3642( C3641 C3642 ) C3641_=_C3644( C3641 C3644 ) C3641_=_C3645( C3641 C3645 ) C3641_=_C3646( C3641 C3646 ) C3641_=_C3648( C3641 C3648 ) \nC3641_=_C3649( C3641 C3649 ) C3641_=_C3650( C3641 C3650 ) C3641_=_C3827( C3641 C3827 ) C3642_=_C3644( C3642 C3644 ) C3642_=_C3645( C3642 C3645 ) C3642_=_C3646( C3642 C3646 ) \nC3642_=_C3648( C3642 C3648 ) C3642_=_C3649( C3642 C3649 ) C3642_=_C3650( C3642 C3650 ) C3642_=_C3849( C3642 C3849 ) C3642_=_C3850( C3642 C3850 ) C3644_=_C3645( C3644 C3645 ) \nC3644_=_C3646( C3644 C3646 ) C3644_=_C3648( C3644 C3648 ) C3644_=_C3649( C3644 C3649 ) C3644_=_C3650( C3644 C3650 ) C3644_=_C3946( C3644 C3946 ) C3645_=_C3646( C3645 C3646 ) \nC3645_=_C3648( C3645 C3648 ) C3645_=_C3649( C3645 C3649 ) C3645_=_C3650( C3645 C3650 ) C3646_=_C3648( C3646 C3648 ) C3646_=_C3649( C3646 C3649 ) C3646_=_C3650( C3646 C3650 ) \nC3646_=_C3819( C3646 C3819 ) C3646_=_C4061( C3646 C4061 ) C3648_=_C3649( C3648 C3649 ) C3648_=_C3650( C3648 C3650 ) C3648_=_C3659( C3648 C3659 ) C3648_=_C3754( C3648 C3754 ) \nC3648_=_C3793( C3648 C3793 ) C3648_=_C3812( C3648 C3812 ) C3648_=_C3827( C3648 C3827 ) C3648_=_C3850( C3648 C3850 ) C3648_=_C3898( C3648 C3898 ) C3648_=_C3946( C3648 C3946 ) \nC3648_=_C4032( C3648 C4032 ) C3648_=_C4050( C3648 C4050 ) C3648_=_C4089( C3648 C4089 ) C3648_=_C4091( C3648 C4091 ) C3649_=_C3650( C3649 C3650 ) C3649_=_C3879( C3649 C3879 ) \nC3649_=_C4087( C3649 C4087 ) C3649_=_C4113( C3649 C4113 ) C3650_=_C4091( C3650 C4091 ) C3658_=_C3659( C3658 C3659 ) C3658_=_C3763( C3658 C3763 ) C3658_=_C3833( C3658 C3833 ) \nC3658_=_C3849( C3658 C3849 ) C3658_=_C3922( C3658 C3922 ) C3658_=_C3986( C3658 C3986 ) C3658_=_C4014( C3658 C4014 ) C3658_=_C4026( C3658 C4026 ) C3658_=_C4074( C3658 C4074 ) \nC3659_=_C3754( C3659 C3754 ) C3659_=_C3793( C3659 C3793 ) C3659_=_C3812( C3659 C3812 ) C3659_=_C3827( C3659 C3827 ) C3659_=_C3850( C3659 C3850 ) C3659_=_C3898( C3659 C3898 ) \nC3659_=_C3946( C3659 C3946 ) C3659_=_C4032( C3659 C4032 ) C3659_=_C4050( C3659 C4050 ) C3659_=_C4089( C3659 C4089 ) C3659_=_C4091( C3659 C4091 ) C3663_=_C3671( C3663 C3671 ) \nC3663_=_C3778( C3663 C3778 ) C3663_=_C3786( C3663 C3786 ) C3663_=_C3816( C3663 C3816 ) C3663_=_C3817( C3663 C3817 ) C3663_=_C3818( C3663 C3818 ) C3663_=_C3819( C3663 C3819 ) \nC3663_=_C3820( C3663 C3820 ) C3663_=_C3821( C3663 C3821 ) C3671_=_C3815( C3671 C3815 ) C3671_=_C3867( C3671 C3867 ) C3671_=_C3900( C3671 C3900 ) C3671_=_C3943( C3671 C3943 ) \nC3671_=_C3977( C3671 C3977 ) C3671_=_C4005( C3671 C4005 ) C3671_=_C4061( C3671 C4061 ) C3671_=_C4106( C3671 C4106 ) C3671_=_C4112( C3671 C4112 ) C3678_=_C3753( C3678 C3753 ) \nC3678_=_C3811( C3678 C3811 ) C3678_=_C3916( C3678 C3916 ) C3678_=_C3969( C3678 C3969 ) C3678_=_C4078( C3678 C4078 ) C3705_=_C3736( C3705 C3736 ) C3705_=_C3783( C3705 C3783 ) \nC3705_=_C3878( C3705 C3878 ) C3705_=_C3894( C3705 C3894 ) C3705_=_C4016(</w:t>
      </w:r>
    </w:p>
    <w:p>
      <w:pPr>
        <w:pStyle w:val="PreformattedText"/>
        <w:bidi w:val="0"/>
        <w:spacing w:before="0" w:after="0"/>
        <w:jc w:val="left"/>
        <w:rPr/>
      </w:pPr>
      <w:r>
        <w:rPr/>
        <w:t xml:space="preserve"> </w:t>
      </w:r>
      <w:r>
        <w:rPr/>
        <w:t>C3705 C4016 ) C3705_=_C4034( C3705 C4034 ) C3705_=_C4063( C3705 C4063 ) C3705_=_C4092( C3705 C4092 ) \nC3721_=_C3722( C3721 C3722 ) C3721_=_C3875( C3721 C3875 ) C3721_=_C3876( C3721 C3876 ) C3721_=_C3878( C3721 C3878 ) C3721_=_C3879( C3721 C3879 ) C3721_=_C3880( C3721 C3880 ) \nC3721_=_C3881( C3721 C3881 ) C3722_=_C3800( C3722 C3800 ) C3722_=_C3884( C3722 C3884 ) C3722_=_C3885( C3722 C3885 ) C3722_=_C3886( C3722 C3886 ) C3722_=_C3887( C3722 C3887 ) \nC3722_=_C3888( C3722 C3888 ) C3736_=_C3783( C3736 C3783 ) C3736_=_C3878( C3736 C3878 ) C3736_=_C3894( C3736 C3894 ) C3736_=_C4016( C3736 C4016 ) C3736_=_C4034( C3736 C4034 ) \nC3736_=_C4063( C3736 C4063 ) C3736_=_C4092( C3736 C4092 ) C3753_=_C3754( C3753 C3754 ) C3753_=_C3811( C3753 C3811 ) C3753_=_C3916( C3753 C3916 ) C3753_=_C3969( C3753 C3969 ) \nC3753_=_C4078( C3753 C4078 ) C3754_=_C3793( C3754 C3793 ) C3754_=_C3812( C3754 C3812 ) C3754_=_C3827( C3754 C3827 ) C3754_=_C3850( C3754 C3850 ) C3754_=_C3898( C3754 C3898 ) \nC3754_=_C3946( C3754 C3946 ) C3754_=_C4032( C3754 C4032 ) C3754_=_C4050( C3754 C4050 ) C3754_=_C4089( C3754 C4089 ) C3754_=_C4091( C3754 C4091 ) C3763_=_C3833( C3763 C3833 ) \nC3763_=_C3849( C3763 C3849 ) C3763_=_C3922( C3763 C3922 ) C3763_=_C3986( C3763 C3986 ) C3763_=_C4014( C3763 C4014 ) C3763_=_C4026( C3763 C4026 ) C3763_=_C4074( C3763 C4074 ) \nC3778_=_C3783( C3778 C3783 ) C3778_=_C3786( C3778 C3786 ) C3778_=_C3816( C3778 C3816 ) C3778_=_C3817( C3778 C3817 ) C3778_=_C3818( C3778 C3818 ) C3778_=_C3819( C3778 C3819 ) \nC3778_=_C3820( C3778 C3820 ) C3778_=_C3821( C3778 C3821 ) C3783_=_C3878( C3783 C3878 ) C3783_=_C3894( C3783 C3894 ) C3783_=_C4016( C3783 C4016 ) C3783_=_C4034( C3783 C4034 ) \nC3783_=_C4063( C3783 C4063 ) C3783_=_C4092( C3783 C4092 ) C3786_=_C3793( C3786 C3793 ) C3786_=_C3816( C3786 C3816 ) C3786_=_C3817( C3786 C3817 ) C3786_=_C3818( C3786 C3818 ) \nC3786_=_C3819( C3786 C3819 ) C3786_=_C3820( C3786 C3820 ) C3786_=_C3821( C3786 C3821 ) C3793_=_C3812( C3793 C3812 ) C3793_=_C3827( C3793 C3827 ) C3793_=_C3850( C3793 C3850 ) \nC3793_=_C3898( C3793 C3898 ) C3793_=_C3946( C3793 C3946 ) C3793_=_C4032( C3793 C4032 ) C3793_=_C4050( C3793 C4050 ) C3793_=_C4089( C3793 C4089 ) C3793_=_C4091( C3793 C4091 ) \nC3800_=_C3884( C3800 C3884 ) C3800_=_C3885( C3800 C3885 ) C3800_=_C3886( C3800 C3886 ) C3800_=_C3887( C3800 C3887 ) C3800_=_C3888( C3800 C3888 ) C3808_=_C3811( C3808 C3811 ) \nC3808_=_C3812( C3808 C3812 ) C3808_=_C3815( C3808 C3815 ) C3808_=_C3840( C3808 C3840 ) C3808_=_C3897( C3808 C3897 ) C3808_=_C3898( C3808 C3898 ) C3808_=_C3899( C3808 C3899 ) \nC3808_=_C3900( C3808 C3900 ) C3811_=_C3812( C3811 C3812 ) C3811_=_C3815( C3811 C3815 ) C3811_=_C3916( C3811 C3916 ) C3811_=_C3969( C3811 C3969 ) C3811_=_C4078( C3811 C4078 ) \nC3812_=_C3815( C3812 C3815 ) C3812_=_C3827( C3812 C3827 ) C3812_=_C3850( C3812 C3850 ) C3812_=_C3898( C3812 C3898 ) C3812_=_C3946( C3812 C3946 ) C3812_=_C4032( C3812 C4032 ) \nC3812_=_C4050( C3812 C4050 ) C3812_=_C4089( C3812 C4089 ) C3812_=_C4091( C3812 C4091 ) C3815_=_C3867( C3815 C3867 ) C3815_=_C3900( C3815 C3900 ) C3815_=_C3943( C3815 C3943 ) \nC3815_=_C3977( C3815 C3977 ) C3815_=_C4005( C3815 C4005 ) C3815_=_C4061( C3815 C4061 ) C3815_=_C4106( C3815 C4106 ) C3815_=_C4112( C3815 C4112 ) C3816_=_C3817( C3816 C3817 ) \nC3816_=_C3818( C3816 C3818 ) C3816_=_C3819( C3816 C3819 ) C3816_=_C3820( C3816 C3820 ) C3816_=_C3821( C3816 C3821 ) C3816_=_C3894( C3816 C3894 ) C3817_=_C3818( C3817 C3818 ) \nC3817_=_C3819( C3817 C3819 ) C3817_=_C3820( C3817 C3820 ) C3817_=_C3821( C3817 C3821 ) C3817_=_C3922( C3817 C3922 ) C3818_=_C3819( C3818 C3819 ) C3818_=_C3820( C3818 C3820 ) \nC3818_=_C3821( C3818 C3821 ) C3819_=_C3820( C3819 C3820 ) C3819_=_C3821( C3819 C3821 ) C3819_=_C4061( C3819 C4061 ) C3820_=_C3821( C3820 C3821 ) C3821_=_C3880( C3821 C3880 ) \nC3821_=_C3887( C3821 C3887 ) C3827_=_C3850( C3827 C3850 ) C3827_=_C3898( C3827 C3898 ) C3827_=_C3946( C3827 C3946 ) C3827_=_C4032( C3827 C4032 ) C3827_=_C4050( C3827 C4050 ) \nC3827_=_C4089( C3827 C4089 ) C3827_=_C4091( C3827 C4091 ) C3833_=_C3835( C3833 C3835 ) C3833_=_C3849( C3833 C3849 ) C3833_=_C3922( C3833 C3922 ) C3833_=_C3986( C3833 C3986 ) \nC3833_=_C4014( C3833 C4014 ) C3833_=_C4026( C3833 C4026 ) C3833_=_C4074( C3833 C4074 ) C3835_=_C3933( C3835 C3933 ) C3835_=_C4066( C3835 C4066 ) C3835_=_C4087( C3835 C4087 ) \nC3840_=_C3897( C3840 C3897 ) C3840_=_C3898( C3840 C3898 ) C3840_=_C3899( C3840 C3899 ) C3840_=_C3900( C3840 C3900 ) C3849_=_C3850( C3849 C3850 ) C3849_=_C3922( C3849 C3922 ) \nC3849_=_C3986( C3849 C3986 ) C3849_=_C4014( C3849 C4014 ) C3849_=_C4026( C3849 C4026 ) C3849_=_C4074( C3849 C4074 ) C3850_=_C3898( C3850 C3898 ) C3850_=_C3946( C3850 C3946 ) \nC3850_=_C4032( C3850 C4032 ) C3850_=_C4050( C3850 C4050 ) C3850_=_C4089( C3850 C4089 ) C3850_=_C4091( C3850 C4091 ) C3867_=_C3900( C3867 C3900 ) C3867_=_C3943( C3867 C3943 ) \nC3867_=_C3977( C3867 C3977 ) C3867_=_C4005( C3867 C4005 ) C3867_=_C4061( C3867 C4061 ) C3867_=_C4106( C3867 C4106 ) C3867_=_C4112( C3867 C4112 ) C3875_=_C3876( C3875 C3876 ) \nC3875_=_C3878( C3875 C3878 ) C3875_=_C3879( C3875 C3879 ) C3875_=_C3880( C3875 C3880 ) C3875_=_C3881( C3875 C3881 ) C3875_=_C3884( C3875 C3884 ) C3875_=_C3943( C3875 C3943 ) \nC3876_=_C3878( C3876 C3878 ) C3876_=_C3879( C3876 C3879 ) C3876_=_C3880( C3876 C3880 ) C3876_=_C3881( C3876 C3881 ) C3876_=_C3886( C3876 C3886 ) C3878_=_C3879( C3878 C3879 ) \nC3878_=_C3880( C3878 C3880 ) C3878_=_C3881( C3878 C3881 ) C3878_=_C3894( C3878 C3894 ) C3878_=_C4016( C3878 C4016 ) C3878_=_C4034( C3878 C4034 ) C3878_=_C4063( C3878 C4063 ) \nC3878_=_C4092( C3878 C4092 ) C3879_=_C3880( C3879 C3880 ) C3879_=_C3881( C3879 C3881 ) C3879_=_C4087( C3879 C4087 ) C3879_=_C4113( C3879 C4113 ) C3880_=_C3881( C3880 C3881 ) \nC3880_=_C3887( C3880 C3887 ) C3881_=_C4092( C3881 C4092 ) C3884_=_C3885( C3884 C3885 ) C3884_=_C3886( C3884 C3886 ) C3884_=_C3887( C3884 C3887 ) C3884_=_C3888( C3884 C3888 ) \nC3884_=_C3943( C3884 C3943 ) C3885_=_C3886( C3885 C3886 ) C3885_=_C3887( C3885 C3887 ) C3885_=_C3888( C3885 C3888 ) C3886_=_C3887( C3886 C3887 ) C3886_=_C3888( C3886 C3888 ) \nC3887_=_C3888( C3887 C3888 ) C3894_=_C4016( C3894 C4016 ) C3894_=_C4034( C3894 C4034 ) C3894_=_C4063( C3894 C4063 ) C3894_=_C4092( C3894 C4092 ) C3897_=_C3898( C3897 C3898 ) \nC3897_=_C3899( C3897 C3899 ) C3897_=_C3900( C3897 C3900 ) C3897_=_C4026( C3897 C4026 ) C3898_=_C3899( C3898 C3899 ) C3898_=_C3900( C3898 C3900 ) C3898_=_C3946( C3898 C3946 ) \nC3898_=_C4032( C3898 C4032 ) C3898_=_C4050( C3898 C4050 ) C3898_=_C4089( C3898 C4089 ) C3898_=_C4091( C3898 C4091 ) C3899_=_C3900( C3899 C3900 ) C3899_=_C4089( C3899 C4089 ) \nC3899_=_C4106( C3899 C4106 ) C3900_=_C3943( C3900 C3943 ) C3900_=_C3977( C3900 C3977 ) C3900_=_C4005( C3900 C4005 ) C3900_=_C4061( C3900 C4061 ) C3900_=_C4106( C3900 C4106 ) \nC3900_=_C4112( C3900 C4112 ) C3916_=_C3969( C3916 C3969 ) C3916_=_C4078( C3916 C4078 ) C3922_=_C3986( C3922 C3986 ) C3922_=_C4014( C3922 C4014 ) C3922_=_C4026( C3922 C4026 ) \nC3922_=_C4074( C3922 C4074 ) C3933_=_C4066( C3933 C4066 ) C3933_=_C4087( C3933 C4087 ) C3943_=_C3977( C3943 C3977 ) C3943_=_C4005( C3943 C4005 ) C3943_=_C4061( C3943 C4061 ) \nC3943_=_C4106( C3943 C4106 ) C3943_=_C4112( C3943 C4112 ) C3946_=_C4032( C3946 C4032 ) C3946_=_C4050( C3946 C4050 ) C3946_=_C4089( C3946 C4089 ) C3946_=_C4091( C3946 C4091 ) \nC3969_=_C4078( C3969 C4078 ) C3977_=_C4005( C3977 C4005 ) C3977_=_C4061( C3977 C4061 ) C3977_=_C4106( C3977 C4106 ) C3977_=_C4112( C3977 C4112 ) C3986_=_C4014( C3986 C4014 ) \nC3986_=_C4026( C3986 C4026 ) C3986_=_C4074( C3986 C4074 ) C4005_=_C4061( C4005 C4061 ) C4005_=_C4106( C4005 C4106 ) C4005_=_C4112( C4005 C4112 ) C4014_=_C4016( C4014 C4016 ) \nC4014_=_C4026( C4014 C4026 ) C4014_=_C4074( C4014 C4074 ) C4016_=_C4034( C4016 C4034 ) C4016_=_C4063( C4016 C4063 ) C4016_=_C4092( C4016 C4092 ) C4026_=_C4074( C4026 C4074 ) \nC4032_=_C4050( C4032 C4050 ) C4032_=_C4089( C4032 C4089 ) C4032_=_C4091( C4032 C4091 ) C4034_=_C4063( C4034 C4063 ) C4034_=_C4092( C4034 C4092 ) C4050_=_C4054( C4050 C4054 ) \nC4050_=_C4089( C4050 C4089 ) C4050_=_C4091( C4050 C4091 ) C4054_=_C4083( C4054 C4083 ) C4054_=_C4097( C4054 C4097 ) C4054_=_C4102( C4054 C4102 ) C4054_=_C4113( C4054 C4113 ) \nC4061_=_C4106( C4061 C4106 ) C4061_=_C4112( C4061 C4112 ) C4063_=_C4092( C4063 C4092 ) C4066_=_C4087( C4066 C4087 ) C4078_=_C4083( C4078 C4083 ) C4083_=_C4097( C4083 C4097 ) \nC4083_=_C4102( C4083 C4102 ) C4083_=_C4113( C4083 C4113 ) C4087_=_C4113( C4087 C4113 ) C4089_=_C4091( C4089 C4091 ) C4089_=_C4106( C4089 C4106 ) C4097_=_C4102( C4097 C4102 ) \nC4097_=_C4113( C4097 C4113 ) C4102_=_C4113( C4102 C4113 ) C4106_=_C4112( C4106 C4112 ) "];76-&gt;96[label="600: C15 C40 C62 C87 C104 \nC123 C126 C127 C177 C180 C181 \nC214 C217 C234 C250 C251 C313 \nC314 C348 C361 C365 C378 C380 \nC392 C433 C478 C479 C480 C481 \nC482 C483 C484 C485 C486 C488 \nC490 C491 C492 C493 C499 C500 \nC502 C503 C504 C505 C521 C544 \nC555 C561 C562 C565 C575 C576 \nC593 C607 C621 C626 C638 C639 \nC641 C642 C646 C647 C648 C650 \nC651 C654 C655 C656 C657 C658 \nC659 C660 C661 C663 C664 C668 \nC688 C692 C693 C694 C697 C698 \nC699 C702 C703 C705 C706 C707 \nC708 C711 C712 C713 C714 C717 \nC718 C726 C729 C732 C736 C737 \nC739 C740 C745 C754 C756 C757 \nC766 C848 C873 C956 C986 C995 \nC1011 C1015 C1019 C1049 C1050 C1051 \nC1075 C1083 C1086 C1091 C1093 C1094 \nC1144 C1153 C1157 C1163 C1167 C1172 \nC1182 C1286 C1288 C1295 C1301 C1309 \nC1315 C1328 C1330 C1338 C1386 C1387 \nC1388 C1392 C1393 C1394 C1397 C1398 \nC1399 C1400 C1401 C1403 C1411 C1419 \nC1431 C1492 C1513 C1517 C1539 C1544 \nC1573 C1589 C1590 C1603 C1609 C1665 \nC1706 C1713 C1719 C1724 C1725 C1726 \nC1752 C1772 C1774 C1777 C1783 C1785 \nC1789 C1802 C1809 C1810 C1825 C1837 \nC1872 C1875 C1890 C1918 C1920 C1921 \nC1925 C1930 C1933 C1934 C1940 C1955 \nC1969 C1979 C2025 C2042 C2043 C2047 \nC2049 C2057 C2060 C2061 C2080 C2084 \nC2085 C2086 C2089 C2090 C2091 C2093</w:t>
      </w:r>
    </w:p>
    <w:p>
      <w:pPr>
        <w:pStyle w:val="PreformattedText"/>
        <w:bidi w:val="0"/>
        <w:spacing w:before="0" w:after="0"/>
        <w:jc w:val="left"/>
        <w:rPr/>
      </w:pPr>
      <w:r>
        <w:rPr/>
        <w:t xml:space="preserve"> </w:t>
      </w:r>
      <w:r>
        <w:rPr/>
        <w:t>\nC2094 C2095 C2096 C2097 C2098 C2100 \nC2101 C2103 C2104 C2105 C2112 C2126 \nC2133 C2139 C2147 C2152 C2154 C2155 \nC2156 C2158 C2159 C2162 C2163 C2166 \nC2168 C2170 C2171 C2176 C2187 C2200 \nC2207 C2238 C2240 C2243 C2262 C2266 \nC2268 C2296 C2320 C2329 C2332 C2347 \nC2348 C2371 C2376 C2377 C2378 C2379 \nC2380 C2381 C2382 C2383 C2385 C2387 \nC2388 C2390 C2391 C2394 C2395 C2398 \nC2400 C2401 C2402 C2403 C2404 C2405 \nC2406 C2409 C2410 C2413 C2415 C2455 \nC2457 C2458 C2461 C2462 C2465 C2466 \nC2467 C2468 C2469 C2470 C2472 C2477 \nC2478 C2479 C2481 C2483 C2484 C2485 \nC2487 C2490 C2521 C2545 C2555 C2561 \nC2563 C2571 C2577 C2578 C2580 C2594 \nC2603 C2617 C2619 C2620 C2622 C2624 \nC2625 C2626 C2632 C2634 C2636 C2637 \nC2638 C2639 C2641 C2643 C2644 C2645 \nC2648 C2649 C2650 C2651 C2653 C2655 \nC2668 C2672 C2678 C2689 C2699 C2712 \nC2731 C2738 C2739 C2740 C2741 C2742 \nC2743 C2746 C2747 C2749 C2750 C2772 \nC2776 C2796 C2797 C2798 C2799 C2800 \nC2804 C2805 C2807 C2808 C2809 C2811 \nC2812 C2813 C2814 C2815 C2816 C2817 \nC2818 C2819 C2820 C2821 C2822 C2823 \nC2824 C2825 C2826 C2828 C2829 C2830 \nC2832 C2833 C2834 C2835 C2856 C2865 \nC2872 C2875 C2885 C2907 C2936 C2960 \nC2969 C2983 C2988 C2990 C2992 C3007 \nC3010 C3027 C3033 C3034 C3038 C3066 \nC3068 C3070 C3072 C3074 C3081 C3085 \nC3086 C3088 C3091 C3096 C3098 C3099 \nC3120 C3134 C3137 C3138 C3141 C3154 \nC3173 C3179 C3189 C3194 C3195 C3203 \nC3210 C3215 C3220 C3226 C3229 C3230 \nC3231 C3234 C3235 C3236 C3237 C3238 \nC3239 C3240 C3242 C3249 C3251 C3252 \nC3283 C3299 C3309 C3318 C3324 C3350 \nC3357 C3358 C3359 C3361 C3364 C3365 \nC3367 C3368 C3369 C3380 C3389 C3392 \nC3406 C3408 C3411 C3421 C3430 C3442 \nC3444 C3447 C3451 C3466 C3491 C3492 \nC3493 C3494 C3495 C3496 C3497 C3500 \nC3502 C3516 C3517 C3518 C3521 C3522 \nC3523 C3525 C3537 C3542 C3550 C3553 \nC3573 C3575 C3576 C3583 C3601 C3612 \nC3614 C3624 C3630 C3638 C3639 C3640 \nC3641 C3642 C3644 C3645 C3646 C3649 \nC3650 C3658 C3659 C3663 C3671 C3678 \nC3705 C3721 C3722 C3736 C3753 C3754 \nC3763 C3778 C3783 C3786 C3793 C3800 \nC3808 C3811 C3812 C3815 C3816 C3817 \nC3818 C3819 C3820 C3821 C3827 C3833 \nC3835 C3840 C3849 C3850 C3867 C3875 \nC3876 C3879 C3880 C3881 C3884 C3885 \nC3886 C3887 C3888 C3894 C3897 C3899 \nC3916 C3922 C3933 C3943 C3946 C3969 \nC3977 C3986 C4005 C4014 C4016 C4026 \nC4032 C4034 C4050 C4054 C4061 C4063 \nC4066 C4074 C4078 C4083 C4087 C4089 \nC4091 C4092 C4097 C4102 C4106 C4112 \nC4113 \n6527: C15_=_C40 ,C15_=_C217 ,C15_=_C234 ,C15_=_C348 ,C15_=_C365 ,\nC15_=_C562 ,C15_=_C1086 ,C15_=_C2563 ,C15_=_C2796 ,C15_=_C2797 ,C15_=_C2798 ,\nC15_=_C2799 ,C15_=_C2800 ,C15_=_C2804 ,C15_=_C2805 ,C15_=_C2807 ,C15_=_C2808 ,\nC15_=_C2809 ,C15_=_C2811 ,C15_=_C2812 ,C40_=_C217 ,C40_=_C234 ,C40_=_C348 ,\nC40_=_C365 ,C40_=_C562 ,C40_=_C1086 ,C40_=_C2563 ,C40_=_C2796 ,C40_=_C2797 ,\nC40_=_C2798 ,C40_=_C2799 ,C40_=_C2800 ,C40_=_C2804 ,C40_=_C2805 ,C40_=_C2807 ,\nC40_=_C2808 ,C40_=_C2809 ,C40_=_C2811 ,C40_=_C2812 ,C62_=_C87 ,C62_=_C104 ,\nC62_=_C123 ,C62_=_C177 ,C62_=_C214 ,C62_=_C361 ,C62_=_C668 ,C62_=_C1386 ,\nC62_=_C1387 ,C62_=_C1388 ,C62_=_C1392 ,C62_=_C1393 ,C62_=_C1394 ,C62_=_C1397 ,\nC62_=_C1398 ,C62_=_C1399 ,C62_=_C1400 ,C62_=_C1401 ,C62_=_C1403 ,C87_=_C104 ,\nC87_=_C123 ,C87_=_C177 ,C87_=_C214 ,C87_=_C361 ,C87_=_C668 ,C87_=_C1386 ,\nC87_=_C1387 ,C87_=_C1388 ,C87_=_C1392 ,C87_=_C1393 ,C87_=_C1394 ,C87_=_C1397 ,\nC87_=_C1398 ,C87_=_C1399 ,C87_=_C1400 ,C87_=_C1401 ,C87_=_C1403 ,C104_=_C123 ,\nC104_=_C177 ,C104_=_C214 ,C104_=_C361 ,C104_=_C668 ,C104_=_C1386 ,C104_=_C1387 ,\nC104_=_C1388 ,C104_=_C1392 ,C104_=_C1393 ,C104_=_C1394 ,C104_=_C1397 ,C104_=_C1398 ,\nC104_=_C1399 ,C104_=_C1400 ,C104_=_C1401 ,C104_=_C1403 ,C123_=_C126 ,C123_=_C127 ,\nC123_=_C177 ,C123_=_C214 ,C123_=_C361 ,C123_=_C668 ,C123_=_C1386 ,C123_=_C1387 ,\nC123_=_C1388 ,C123_=_C1392 ,C123_=_C1393 ,C123_=_C1394 ,C123_=_C1397 ,C123_=_C1398 ,\nC123_=_C1399 ,C123_=_C1400 ,C123_=_C1401 ,C123_=_C1403 ,C126_=_C127 ,C126_=_C180 ,\nC126_=_C250 ,C126_=_C313 ,C126_=_C378 ,C126_=_C1153 ,C126_=_C2371 ,C126_=_C2376 ,\nC126_=_C2377 ,C126_=_C2378 ,C126_=_C2379 ,C126_=_C2380 ,C126_=_C2381 ,C126_=_C2382 ,\nC126_=_C2383 ,C126_=_C2385 ,C126_=_C2387 ,C126_=_C2388 ,C126_=_C2390 ,C126_=_C2391 ,\nC127_=_C181 ,C127_=_C251 ,C127_=_C314 ,C127_=_C380 ,C127_=_C757 ,C127_=_C1015 ,\nC127_=_C1157 ,C127_=_C2133 ,C127_=_C2739 ,C127_=_C2740 ,C127_=_C2741 ,C127_=_C2742 ,\nC127_=_C2743 ,C127_=_C2746 ,C127_=_C2747 ,C127_=_C2749 ,C127_=_C2750 ,C177_=_C180 ,\nC177_=_C181 ,C177_=_C214 ,C177_=_C361 ,C177_=_C668 ,C177_=_C1386 ,C177_=_C1387 ,\nC177_=_C1388 ,C177_=_C1392 ,C177_=_C1393 ,C177_=_C1394 ,C177_=_C1397 ,C177_=_C1398 ,\nC177_=_C1399 ,C177_=_C1400 ,C177_=_C1401 ,C177_=_C1403 ,C180_=_C181 ,C180_=_C250 ,\nC180_=_C313 ,C180_=_C378 ,C180_=_C1153 ,C180_=_C2371 ,C180_=_C2376 ,C180_=_C2377 ,\nC180_=_C2378 ,C180_=_C2379 ,C180_=_C2380 ,C180_=_C2381 ,C180_=_C2382 ,C180_=_C2383 ,\nC180_=_C2385 ,C180_=_C2387 ,C180_=_C2388 ,C180_=_C2390 ,C180_=_C2391 ,C181_=_C251 ,\nC181_=_C314 ,C181_=_C380 ,C181_=_C757 ,C181_=_C1015 ,C181_=_C1157 ,C181_=_C2133 ,\nC181_=_C2739 ,C181_=_C2740 ,C181_=_C2741 ,C181_=_C2742 ,C181_=_C2743 ,C181_=_C2746 ,\nC181_=_C2747 ,C181_=_C2749 ,C181_=_C2750 ,C214_=_C217 ,C214_=_C361 ,C214_=_C668 ,\nC214_=_C1386 ,C214_=_C1387 ,C214_=_C1388 ,C214_=_C1392 ,C214_=_C1393 ,C214_=_C1394 ,\nC214_=_C1397 ,C214_=_C1398 ,C214_=_C1399 ,C214_=_C1400 ,C214_=_C1401 ,C214_=_C1403 ,\nC217_=_C234 ,C217_=_C348 ,C217_=_C365 ,C217_=_C562 ,C217_=_C1086 ,C217_=_C2563 ,\nC217_=_C2796 ,C217_=_C2797 ,C217_=_C2798 ,C217_=_C2799 ,C217_=_C2800 ,C217_=_C2804 ,\nC217_=_C2805 ,C217_=_C2807 ,C217_=_C2808 ,C217_=_C2809 ,C217_=_C2811 ,C217_=_C2812 ,\nC234_=_C348 ,C234_=_C365 ,C234_=_C562 ,C234_=_C1086 ,C234_=_C2563 ,C234_=_C2796 ,\nC234_=_C2797 ,C234_=_C2798 ,C234_=_C2799 ,C234_=_C2800 ,C234_=_C2804 ,C234_=_C2805 ,\nC234_=_C2807 ,C234_=_C2808 ,C234_=_C2809 ,C234_=_C2811 ,C234_=_C2812 ,C250_=_C251 ,\nC250_=_C313 ,C250_=_C378 ,C250_=_C1153 ,C250_=_C2371 ,C250_=_C2376 ,C250_=_C2377 ,\nC250_=_C2378 ,C250_=_C2379 ,C250_=_C2380 ,C250_=_C2381 ,C250_=_C2382 ,C250_=_C2383 ,\nC250_=_C2385 ,C250_=_C2387 ,C250_=_C2388 ,C250_=_C2390 ,C250_=_C2391 ,C251_=_C314 ,\nC251_=_C380 ,C251_=_C757 ,C251_=_C1015 ,C251_=_C1157 ,C251_=_C2133 ,C251_=_C2739 ,\nC251_=_C2740 ,C251_=_C2741 ,C251_=_C2742 ,C251_=_C2743 ,C251_=_C2746 ,C251_=_C2747 ,\nC251_=_C2749 ,C251_=_C2750 ,C313_=_C314 ,C313_=_C378 ,C313_=_C1153 ,C313_=_C2371 ,\nC313_=_C2376 ,C313_=_C2377 ,C313_=_C2378 ,C313_=_C2379 ,C313_=_C2380 ,C313_=_C2381 ,\nC313_=_C2382 ,C313_=_C2383 ,C313_=_C2385 ,C313_=_C2387 ,C313_=_C2388 ,C313_=_C2390 ,\nC313_=_C2391 ,C314_=_C380 ,C314_=_C757 ,C314_=_C1015 ,C314_=_C1157 ,C314_=_C2133 ,\nC314_=_C2739 ,C314_=_C2740 ,C314_=_C2741 ,C314_=_C2742 ,C314_=_C2743 ,C314_=_C2746 ,\nC314_=_C2747 ,C314_=_C2749 ,C314_=_C2750 ,C348_=_C365 ,C348_=_C562 ,C348_=_C1086 ,\nC348_=_C2563 ,C348_=_C2796 ,C348_=_C2797 ,C348_=_C2798 ,C348_=_C2799 ,C348_=_C2800 ,\nC348_=_C2804 ,C348_=_C2805 ,C348_=_C2807 ,C348_=_C2808 ,C348_=_C2809 ,C348_=_C2811 ,\nC348_=_C2812 ,C361_=_C365 ,C361_=_C668 ,C361_=_C1386 ,C361_=_C1387 ,C361_=_C1388 ,\nC361_=_C1392 ,C361_=_C1393 ,C361_=_C1394 ,C361_=_C1397 ,C361_=_C1398 ,C361_=_C1399 ,\nC361_=_C1400 ,C361_=_C1401 ,C361_=_C1403 ,C365_=_C562 ,C365_=_C1086 ,C365_=_C2563 ,\nC365_=_C2796 ,C365_=_C2797 ,C365_=_C2798 ,C365_=_C2799 ,C365_=_C2800 ,C365_=_C2804 ,\nC365_=_C2805 ,C365_=_C2807 ,C365_=_C2808 ,C365_=_C2809 ,C365_=_C2811 ,C365_=_C2812 ,\nC378_=_C380 ,C378_=_C392 ,C378_=_C1153 ,C378_=_C2371 ,C378_=_C2376 ,C378_=_C2377 ,\nC378_=_C2378 ,C378_=_C2379 ,C378_=_C2380 ,C378_=_C2381 ,C378_=_C2382 ,C378_=_C2383 ,\nC378_=_C2385 ,C378_=_C2387 ,C378_=_C2388 ,C378_=_C2390 ,C378_=_C2391 ,C380_=_C392 ,\nC380_=_C757 ,C380_=_C1015 ,C380_=_C1157 ,C380_=_C2133 ,C380_=_C2739 ,C380_=_C2740 ,\nC380_=_C2741 ,C380_=_C2742 ,C380_=_C2743 ,C380_=_C2746 ,C380_=_C2747 ,C380_=_C2749 ,\nC380_=_C2750 ,C392_=_C1050 ,C392_=_C1144 ,C392_=_C1288 ,C392_=_C1492 ,C392_=_C1513 ,\nC392_=_C1930 ,C392_=_C2057 ,C392_=_C2266 ,C392_=_C2347 ,C392_=_C2668 ,C392_=_C2885 ,\nC392_=_C3081 ,C392_=_C3226 ,C392_=_C3251 ,C392_=_C3389 ,C392_=_C3573 ,C392_=_C3835 ,\nC392_=_C3933 ,C392_=_C4066 ,C392_=_C4087 ,C433_=_C544 ,C433_=_C565 ,C433_=_C1328 ,\nC433_=_C1785 ,C433_=_C2936 ,C433_=_C3027 ,C433_=_C3229 ,C433_=_C3230 ,C433_=_C3231 ,\nC433_=_C3234 ,C433_=_C3235 ,C433_=_C3236 ,C433_=_C3237 ,C433_=_C3238 ,C433_=_C3239 ,\nC433_=_C3240 ,C433_=_C3242 ,C478_=_C479 ,C478_=_C480 ,C478_=_C481 ,C478_=_C482 ,\nC478_=_C483 ,C478_=_C484 ,C478_=_C485 ,C478_=_C486 ,C478_=_C488 ,C478_=_C490 ,\nC478_=_C491 ,C478_=_C492 ,C478_=_C493 ,C478_=_C499 ,C478_=_C500 ,C478_=_C502 ,\nC478_=_C503 ,C478_=_C504 ,C478_=_C505 ,C478_=_C754 ,C478_=_C756 ,C478_=_C757 ,\nC478_=_C766 ,C479_=_C480 ,C479_=_C481 ,C479_=_C482 ,C479_=_C483 ,C479_=_C484 ,\nC479_=_C485 ,C479_=_C486 ,C479_=_C488 ,C479_=_C490 ,C479_=_C491 ,C479_=_C492 ,\nC479_=_C493 ,C479_=_C499 ,C479_=_C500 ,C479_=_C502 ,C479_=_C503 ,C479_=_C504 ,\nC479_=_C505 ,C480_=_C481 ,C480_=_C482 ,C480_=_C483 ,C480_=_C484 ,C480_=_C485 ,\nC480_=_C486 ,C480_=_C488 ,C480_=_C490 ,C480_=_C491 ,C480_=_C492 ,C480_=_C493 ,\nC480_=_C499 ,C480_=_C500 ,C480_=_C502 ,C480_=_C503 ,C480_=_C504 ,C480_=_C505 ,\nC480_=_C956 ,C481_=_C482 ,C481_=_C483 ,C481_=_C484 ,C481_=_C485 ,C481_=_C486 ,\nC481_=_C488 ,C481_=_C490 ,C481_=_C491 ,C481_=_C492 ,C481_=_C493 ,C481_=_C499 ,\nC481_=_C500 ,C481_=_C502 ,C481_=_C503 ,C481_=_C504 ,C481_=_C505 ,C482_=_C483 ,\nC482_=_C484 ,C482_=_C485 ,C482_=_C486 ,C482_=_C488 ,C482_=_C490 ,C482_=_C491 ,\nC482_=_C492 ,C482_=_C493 ,C482_=_C499 ,C482_=_C500 ,C482_=_C502 ,C482_=_C503 ,\nC482_=_C504 ,C482_=_C505 ,C482_=_C1011 ,C482_=_C1015 ,C482_=_C1019 ,C483_=_C484 ,\nC483_=_C485 ,C483_=_C486 ,C483_=_C488 ,C483_=_C490 ,C483_=_C491 ,C483_=_C492 ,\nC483_=_C493 ,C483_=_C499 ,C483_=_C500 ,C483_=_C502 ,C483_=_C503 ,C483_=_C504 ,\nC483_=_C505 ,C484_=_C485 ,C484_=_C486 ,C484_=_C488 ,C484_=_C490 ,C484_=_C491 ,\nC484_=_C492</w:t>
      </w:r>
    </w:p>
    <w:p>
      <w:pPr>
        <w:pStyle w:val="PreformattedText"/>
        <w:bidi w:val="0"/>
        <w:spacing w:before="0" w:after="0"/>
        <w:jc w:val="left"/>
        <w:rPr/>
      </w:pPr>
      <w:r>
        <w:rPr/>
        <w:t xml:space="preserve"> </w:t>
      </w:r>
      <w:r>
        <w:rPr/>
        <w:t>,C484_=_C493 ,C484_=_C499 ,C484_=_C500 ,C484_=_C502 ,C484_=_C503 ,\nC484_=_C504 ,C484_=_C505 ,C484_=_C1918 ,C484_=_C1920 ,C484_=_C1921 ,C484_=_C1925 ,\nC484_=_C1930 ,C484_=_C1933 ,C485_=_C486 ,C485_=_C488 ,C485_=_C490 ,C485_=_C491 ,\nC485_=_C492 ,C485_=_C493 ,C485_=_C499 ,C485_=_C500 ,C485_=_C502 ,C485_=_C503 ,\nC485_=_C504 ,C485_=_C505 ,C485_=_C1387 ,C485_=_C1979 ,C486_=_C488 ,C486_=_C490 ,\nC486_=_C491 ,C486_=_C492 ,C486_=_C493 ,C486_=_C499 ,C486_=_C500 ,C486_=_C502 ,\nC486_=_C503 ,C486_=_C504 ,C486_=_C505 ,C486_=_C2042 ,C486_=_C2043 ,C486_=_C2047 ,\nC486_=_C2049 ,C486_=_C2057 ,C486_=_C2060 ,C486_=_C2061 ,C488_=_C490 ,C488_=_C491 ,\nC488_=_C492 ,C488_=_C493 ,C488_=_C499 ,C488_=_C500 ,C488_=_C502 ,C488_=_C503 ,\nC488_=_C504 ,C488_=_C505 ,C488_=_C2084 ,C488_=_C2133 ,C488_=_C2139 ,C490_=_C491 ,\nC490_=_C492 ,C490_=_C493 ,C490_=_C499 ,C490_=_C500 ,C490_=_C502 ,C490_=_C503 ,\nC490_=_C504 ,C490_=_C505 ,C490_=_C2885 ,C491_=_C492 ,C491_=_C493 ,C491_=_C499 ,\nC491_=_C500 ,C491_=_C502 ,C491_=_C503 ,C491_=_C504 ,C491_=_C505 ,C491_=_C2089 ,\nC491_=_C2740 ,C491_=_C2969 ,C492_=_C493 ,C492_=_C499 ,C492_=_C500 ,C492_=_C502 ,\nC492_=_C503 ,C492_=_C504 ,C492_=_C505 ,C493_=_C499 ,C493_=_C500 ,C493_=_C502 ,\nC493_=_C503 ,C493_=_C504 ,C493_=_C505 ,C493_=_C2455 ,C493_=_C3068 ,C493_=_C3070 ,\nC493_=_C3072 ,C493_=_C3074 ,C493_=_C3081 ,C493_=_C3085 ,C499_=_C500 ,C499_=_C502 ,\nC499_=_C503 ,C499_=_C504 ,C499_=_C505 ,C499_=_C2101 ,C499_=_C2746 ,C499_=_C3818 ,\nC500_=_C502 ,C500_=_C503 ,C500_=_C504 ,C500_=_C505 ,C500_=_C3986 ,C502_=_C503 ,\nC502_=_C504 ,C502_=_C505 ,C502_=_C4112 ,C503_=_C504 ,C503_=_C505 ,C503_=_C3098 ,\nC503_=_C3367 ,C503_=_C3649 ,C503_=_C3879 ,C503_=_C4087 ,C503_=_C4113 ,C504_=_C505 ,\nC504_=_C2103 ,C504_=_C2835 ,C504_=_C3368 ,C505_=_C2104 ,C505_=_C2655 ,C505_=_C2749 ,\nC505_=_C2809 ,C505_=_C3821 ,C505_=_C3880 ,C505_=_C3887 ,C521_=_C756 ,C521_=_C1590 ,\nC521_=_C1726 ,C521_=_C1810 ,C521_=_C1875 ,C521_=_C2477 ,C521_=_C2478 ,C521_=_C2479 ,\nC521_=_C2481 ,C521_=_C2483 ,C521_=_C2484 ,C521_=_C2485 ,C521_=_C2487 ,C521_=_C2490 ,\nC544_=_C555 ,C544_=_C565 ,C544_=_C1328 ,C544_=_C1785 ,C544_=_C2936 ,C544_=_C3027 ,\nC544_=_C3229 ,C544_=_C3230 ,C544_=_C3231 ,C544_=_C3234 ,C544_=_C3235 ,C544_=_C3236 ,\nC544_=_C3237 ,C544_=_C3238 ,C544_=_C3239 ,C544_=_C3240 ,C544_=_C3242 ,C555_=_C688 ,\nC555_=_C873 ,C555_=_C1049 ,C555_=_C1075 ,C555_=_C1286 ,C555_=_C1825 ,C555_=_C2080 ,\nC555_=_C2187 ,C555_=_C2594 ,C555_=_C2988 ,C555_=_C3038 ,C555_=_C3066 ,C555_=_C3179 ,\nC555_=_C3194 ,C555_=_C3350 ,C555_=_C3380 ,C555_=_C3442 ,C555_=_C3466 ,C555_=_C3624 ,\nC555_=_C3678 ,C555_=_C3753 ,C555_=_C3811 ,C555_=_C3916 ,C555_=_C3969 ,C555_=_C4078 ,\nC561_=_C562 ,C561_=_C565 ,C561_=_C575 ,C561_=_C576 ,C561_=_C1083 ,C561_=_C1295 ,\nC561_=_C1517 ,C561_=_C2636 ,C561_=_C2637 ,C561_=_C2638 ,C561_=_C2639 ,C561_=_C2641 ,\nC561_=_C2643 ,C561_=_C2644 ,C561_=_C2645 ,C561_=_C2648 ,C561_=_C2649 ,C561_=_C2650 ,\nC561_=_C2651 ,C561_=_C2653 ,C561_=_C2655 ,C562_=_C565 ,C562_=_C575 ,C562_=_C576 ,\nC562_=_C1086 ,C562_=_C2563 ,C562_=_C2796 ,C562_=_C2797 ,C562_=_C2798 ,C562_=_C2799 ,\nC562_=_C2800 ,C562_=_C2804 ,C562_=_C2805 ,C562_=_C2807 ,C562_=_C2808 ,C562_=_C2809 ,\nC562_=_C2811 ,C562_=_C2812 ,C565_=_C575 ,C565_=_C576 ,C565_=_C1328 ,C565_=_C1785 ,\nC565_=_C2936 ,C565_=_C3027 ,C565_=_C3229 ,C565_=_C3230 ,C565_=_C3231 ,C565_=_C3234 ,\nC565_=_C3235 ,C565_=_C3236 ,C565_=_C3237 ,C565_=_C3238 ,C565_=_C3239 ,C565_=_C3240 ,\nC565_=_C3242 ,C575_=_C576 ,C575_=_C1093 ,C575_=_C1925 ,C575_=_C2049 ,C575_=_C2772 ,\nC575_=_C3033 ,C575_=_C3074 ,C575_=_C3137 ,C575_=_C3249 ,C575_=_C3721 ,C575_=_C3875 ,\nC575_=_C3876 ,C575_=_C3879 ,C575_=_C3880 ,C575_=_C3881 ,C576_=_C739 ,C576_=_C1094 ,\nC576_=_C1713 ,C576_=_C1777 ,C576_=_C2243 ,C576_=_C3034 ,C576_=_C3220 ,C576_=_C3411 ,\nC576_=_C3575 ,C576_=_C3630 ,C576_=_C3722 ,C576_=_C3800 ,C576_=_C3884 ,C576_=_C3885 ,\nC576_=_C3886 ,C576_=_C3887 ,C576_=_C3888 ,C593_=_C607 ,C593_=_C729 ,C593_=_C1411 ,\nC593_=_C1544 ,C593_=_C1589 ,C593_=_C1725 ,C593_=_C1955 ,C593_=_C2332 ,C593_=_C2455 ,\nC593_=_C2457 ,C593_=_C2458 ,C593_=_C2461 ,C593_=_C2462 ,C593_=_C2465 ,C593_=_C2466 ,\nC593_=_C2467 ,C593_=_C2468 ,C593_=_C2469 ,C593_=_C2470 ,C593_=_C2472 ,C607_=_C1431 ,\nC607_=_C1603 ,C607_=_C1969 ,C607_=_C2126 ,C607_=_C2329 ,C607_=_C2348 ,C607_=_C2578 ,\nC607_=_C2689 ,C607_=_C2990 ,C607_=_C3154 ,C607_=_C3659 ,C607_=_C3754 ,C607_=_C3793 ,\nC607_=_C3812 ,C607_=_C3827 ,C607_=_C3850 ,C607_=_C3946 ,C607_=_C4032 ,C607_=_C4050 ,\nC607_=_C4089 ,C607_=_C4091 ,C621_=_C626 ,C621_=_C1724 ,C621_=_C1809 ,C621_=_C2394 ,\nC621_=_C2395 ,C621_=_C2398 ,C621_=_C2400 ,C621_=_C2401 ,C621_=_C2402 ,C621_=_C2403 ,\nC621_=_C2404 ,C621_=_C2405 ,C621_=_C2406 ,C621_=_C2409 ,C621_=_C2410 ,C621_=_C2413 ,\nC621_=_C2415 ,C626_=_C732 ,C626_=_C1573 ,C626_=_C1752 ,C626_=_C1918 ,C626_=_C2042 ,\nC626_=_C2907 ,C626_=_C3068 ,C626_=_C3086 ,C626_=_C3088 ,C626_=_C3091 ,C626_=_C3096 ,\nC626_=_C3098 ,C626_=_C3099 ,C638_=_C639 ,C638_=_C641 ,C638_=_C642 ,C638_=_C646 ,\nC638_=_C647 ,C638_=_C648 ,C638_=_C650 ,C638_=_C651 ,C638_=_C654 ,C638_=_C655 ,\nC638_=_C656 ,C638_=_C657 ,C638_=_C658 ,C638_=_C659 ,C638_=_C660 ,C638_=_C661 ,\nC638_=_C663 ,C638_=_C664 ,C638_=_C1144 ,C639_=_C641 ,C639_=_C642 ,C639_=_C646 ,\nC639_=_C647 ,C639_=_C648 ,C639_=_C650 ,C639_=_C651 ,C639_=_C654 ,C639_=_C655 ,\nC639_=_C656 ,C639_=_C657 ,C639_=_C658 ,C639_=_C659 ,C639_=_C660 ,C639_=_C661 ,\nC639_=_C663 ,C639_=_C664 ,C639_=_C1328 ,C639_=_C1330 ,C639_=_C1338 ,C641_=_C642 ,\nC641_=_C646 ,C641_=_C647 ,C641_=_C648 ,C641_=_C650 ,C641_=_C651 ,C641_=_C654 ,\nC641_=_C655 ,C641_=_C656 ,C641_=_C657 ,C641_=_C658 ,C641_=_C659 ,C641_=_C660 ,\nC641_=_C661 ,C641_=_C663 ,C641_=_C664 ,C641_=_C1783 ,C641_=_C1785 ,C641_=_C1789 ,\nC641_=_C1802 ,C642_=_C646 ,C642_=_C647 ,C642_=_C648 ,C642_=_C650 ,C642_=_C651 ,\nC642_=_C654 ,C642_=_C655 ,C642_=_C656 ,C642_=_C657 ,C642_=_C658 ,C642_=_C659 ,\nC642_=_C660 ,C642_=_C661 ,C642_=_C663 ,C642_=_C664 ,C642_=_C2147 ,C646_=_C647 ,\nC646_=_C648 ,C646_=_C650 ,C646_=_C651 ,C646_=_C654 ,C646_=_C655 ,C646_=_C656 ,\nC646_=_C657 ,C646_=_C658 ,C646_=_C659 ,C646_=_C660 ,C646_=_C661 ,C646_=_C663 ,\nC646_=_C664 ,C647_=_C648 ,C647_=_C650 ,C647_=_C651 ,C647_=_C654 ,C647_=_C655 ,\nC647_=_C656 ,C647_=_C657 ,C647_=_C658 ,C647_=_C659 ,C647_=_C660 ,C647_=_C661 ,\nC647_=_C663 ,C647_=_C664 ,C648_=_C650 ,C648_=_C651 ,C648_=_C654 ,C648_=_C655 ,\nC648_=_C656 ,C648_=_C657 ,C648_=_C658 ,C648_=_C659 ,C648_=_C660 ,C648_=_C661 ,\nC648_=_C663 ,C648_=_C664 ,C648_=_C2636 ,C648_=_C2865 ,C648_=_C2872 ,C648_=_C2875 ,\nC650_=_C651 ,C650_=_C654 ,C650_=_C655 ,C650_=_C656 ,C650_=_C657 ,C650_=_C658 ,\nC650_=_C659 ,C650_=_C660 ,C650_=_C661 ,C650_=_C663 ,C650_=_C664 ,C651_=_C654 ,\nC651_=_C655 ,C651_=_C656 ,C651_=_C657 ,C651_=_C658 ,C651_=_C659 ,C651_=_C660 ,\nC651_=_C661 ,C651_=_C663 ,C651_=_C664 ,C651_=_C3231 ,C651_=_C3421 ,C651_=_C3430 ,\nC654_=_C655 ,C654_=_C656 ,C654_=_C657 ,C654_=_C658 ,C654_=_C659 ,C654_=_C660 ,\nC654_=_C661 ,C654_=_C663 ,C654_=_C664 ,C654_=_C2163 ,C654_=_C3234 ,C654_=_C3492 ,\nC654_=_C3601 ,C655_=_C656 ,C655_=_C657 ,C655_=_C658 ,C655_=_C659 ,C655_=_C660 ,\nC655_=_C661 ,C655_=_C663 ,C655_=_C664 ,C655_=_C1398 ,C655_=_C2484 ,C655_=_C2624 ,\nC655_=_C2643 ,C655_=_C3235 ,C655_=_C3517 ,C655_=_C3612 ,C655_=_C3614 ,C656_=_C657 ,\nC656_=_C658 ,C656_=_C659 ,C656_=_C660 ,C656_=_C661 ,C656_=_C663 ,C656_=_C664 ,\nC656_=_C1399 ,C656_=_C2462 ,C656_=_C2485 ,C656_=_C2625 ,C656_=_C2644 ,C656_=_C3236 ,\nC656_=_C3518 ,C656_=_C3658 ,C656_=_C3659 ,C657_=_C658 ,C657_=_C659 ,C657_=_C660 ,\nC657_=_C661 ,C657_=_C663 ,C657_=_C664 ,C657_=_C3237 ,C657_=_C3494 ,C657_=_C3763 ,\nC658_=_C659 ,C658_=_C660 ,C658_=_C661 ,C658_=_C663 ,C658_=_C664 ,C658_=_C3238 ,\nC658_=_C3496 ,C658_=_C3833 ,C658_=_C3835 ,C659_=_C660 ,C659_=_C661 ,C659_=_C663 ,\nC659_=_C664 ,C659_=_C3239 ,C659_=_C3497 ,C659_=_C3642 ,C659_=_C3849 ,C659_=_C3850 ,\nC660_=_C661 ,C660_=_C663 ,C660_=_C664 ,C660_=_C3644 ,C660_=_C3946 ,C661_=_C663 ,\nC661_=_C664 ,C663_=_C664 ,C664_=_C2834 ,C668_=_C688 ,C668_=_C1386 ,C668_=_C1387 ,\nC668_=_C1388 ,C668_=_C1392 ,C668_=_C1393 ,C668_=_C1394 ,C668_=_C1397 ,C668_=_C1398 ,\nC668_=_C1399 ,C668_=_C1400 ,C668_=_C1401 ,C668_=_C1403 ,C688_=_C873 ,C688_=_C1049 ,\nC688_=_C1075 ,C688_=_C1286 ,C688_=_C1825 ,C688_=_C2080 ,C688_=_C2187 ,C688_=_C2594 ,\nC688_=_C2988 ,C688_=_C3038 ,C688_=_C3066 ,C688_=_C3179 ,C688_=_C3194 ,C688_=_C3350 ,\nC688_=_C3380 ,C688_=_C3442 ,C688_=_C3466 ,C688_=_C3624 ,C688_=_C3678 ,C688_=_C3753 ,\nC688_=_C3811 ,C688_=_C3916 ,C688_=_C3969 ,C688_=_C4078 ,C692_=_C693 ,C692_=_C694 ,\nC692_=_C697 ,C692_=_C698 ,C692_=_C699 ,C692_=_C702 ,C692_=_C703 ,C692_=_C705 ,\nC692_=_C706 ,C692_=_C707 ,C692_=_C708 ,C692_=_C711 ,C692_=_C712 ,C692_=_C713 ,\nC692_=_C714 ,C692_=_C717 ,C692_=_C718 ,C692_=_C726 ,C692_=_C729 ,C692_=_C732 ,\nC692_=_C736 ,C692_=_C737 ,C692_=_C739 ,C692_=_C740 ,C692_=_C745 ,C693_=_C694 ,\nC693_=_C697 ,C693_=_C698 ,C693_=_C699 ,C693_=_C702 ,C693_=_C703 ,C693_=_C705 ,\nC693_=_C706 ,C693_=_C707 ,C693_=_C708 ,C693_=_C711 ,C693_=_C712 ,C693_=_C713 ,\nC693_=_C714 ,C693_=_C717 ,C693_=_C718 ,C693_=_C1837 ,C694_=_C697 ,C694_=_C698 ,\nC694_=_C699 ,C694_=_C702 ,C694_=_C703 ,C694_=_C705 ,C694_=_C706 ,C694_=_C707 ,\nC694_=_C708 ,C694_=_C711 ,C694_=_C712 ,C694_=_C713 ,C694_=_C714 ,C694_=_C717 ,\nC694_=_C718 ,C697_=_C698 ,C697_=_C699 ,C697_=_C702 ,C697_=_C703 ,C697_=_C705 ,\nC697_=_C706 ,C697_=_C707 ,C697_=_C708 ,C697_=_C711 ,C697_=_C712 ,C697_=_C713 ,\nC697_=_C714 ,C697_=_C717 ,C697_=_C718 ,C697_=_C2085 ,C697_=_C2176 ,C697_=_C2187 ,\nC698_=_C699 ,C698_=_C702 ,C698_=_C703 ,C698_=_C705 ,C698_=_C706 ,C698_=_C707 ,\nC698_=_C708 ,C698_=_C711 ,C698_=_C712 ,C698_=_C713 ,C698_=_C714 ,C698_=_C717 ,\nC698_=_C718 ,C699_=_C702 ,C699_=_C703 ,C699_=_C705 ,C699_=_C706 ,C699_=_C707 ,\nC699_=_C708 ,C699_=_C711 ,C699_=_C712 ,C699_=_C713 ,C699_=_C714 ,C699_=_C717 ,\nC699_=_C718 ,C699_=_C2332 ,C699_=_C2347 ,C699_=_C2348 ,C702_=_C703 ,C702_=_C705 ,\nC702_=_C706 ,C702_=_C707 ,C702_=_C708 ,C702_=_C711 ,C702_=_C712</w:t>
      </w:r>
    </w:p>
    <w:p>
      <w:pPr>
        <w:pStyle w:val="PreformattedText"/>
        <w:bidi w:val="0"/>
        <w:spacing w:before="0" w:after="0"/>
        <w:jc w:val="left"/>
        <w:rPr/>
      </w:pPr>
      <w:r>
        <w:rPr/>
        <w:t xml:space="preserve"> </w:t>
      </w:r>
      <w:r>
        <w:rPr/>
        <w:t>,C702_=_C713 ,\nC702_=_C714 ,C702_=_C717 ,C702_=_C718 ,C703_=_C705 ,C703_=_C706 ,C703_=_C707 ,\nC703_=_C708 ,C703_=_C711 ,C703_=_C712 ,C703_=_C713 ,C703_=_C714 ,C703_=_C717 ,\nC703_=_C718 ,C703_=_C2090 ,C703_=_C2156 ,C703_=_C2813 ,C703_=_C3066 ,C705_=_C706 ,\nC705_=_C707 ,C705_=_C708 ,C705_=_C711 ,C705_=_C712 ,C705_=_C713 ,C705_=_C714 ,\nC705_=_C717 ,C705_=_C718 ,C705_=_C3318 ,C705_=_C3324 ,C706_=_C707 ,C706_=_C708 ,\nC706_=_C711 ,C706_=_C712 ,C706_=_C713 ,C706_=_C714 ,C706_=_C717 ,C706_=_C718 ,\nC706_=_C3380 ,C707_=_C708 ,C707_=_C711 ,C707_=_C712 ,C707_=_C713 ,C707_=_C714 ,\nC707_=_C717 ,C707_=_C718 ,C707_=_C2094 ,C707_=_C2818 ,C707_=_C3442 ,C707_=_C3444 ,\nC707_=_C3447 ,C708_=_C711 ,C708_=_C712 ,C708_=_C713 ,C708_=_C714 ,C708_=_C717 ,\nC708_=_C718 ,C708_=_C2095 ,C708_=_C2819 ,C708_=_C3466 ,C711_=_C712 ,C711_=_C713 ,\nC711_=_C714 ,C711_=_C717 ,C711_=_C718 ,C711_=_C2162 ,C711_=_C2461 ,C711_=_C3091 ,\nC711_=_C3491 ,C711_=_C3516 ,C711_=_C3575 ,C711_=_C3576 ,C711_=_C3583 ,C712_=_C713 ,\nC712_=_C714 ,C712_=_C717 ,C712_=_C718 ,C712_=_C2096 ,C712_=_C2820 ,C712_=_C3624 ,\nC713_=_C714 ,C713_=_C717 ,C713_=_C718 ,C713_=_C2097 ,C713_=_C2821 ,C713_=_C3678 ,\nC714_=_C717 ,C714_=_C718 ,C714_=_C2098 ,C714_=_C2823 ,C714_=_C3639 ,C714_=_C3753 ,\nC714_=_C3754 ,C717_=_C718 ,C717_=_C4005 ,C718_=_C2653 ,C718_=_C2805 ,C718_=_C3876 ,\nC718_=_C3886 ,C726_=_C729 ,C726_=_C732 ,C726_=_C736 ,C726_=_C737 ,C726_=_C739 ,\nC726_=_C740 ,C726_=_C745 ,C726_=_C1890 ,C726_=_C2147 ,C726_=_C2152 ,C726_=_C2154 ,\nC726_=_C2155 ,C726_=_C2156 ,C726_=_C2158 ,C726_=_C2159 ,C726_=_C2162 ,C726_=_C2163 ,\nC726_=_C2166 ,C726_=_C2168 ,C726_=_C2170 ,C726_=_C2171 ,C729_=_C732 ,C729_=_C736 ,\nC729_=_C737 ,C729_=_C739 ,C729_=_C740 ,C729_=_C745 ,C729_=_C1411 ,C729_=_C1544 ,\nC729_=_C1589 ,C729_=_C1725 ,C729_=_C1955 ,C729_=_C2332 ,C729_=_C2455 ,C729_=_C2457 ,\nC729_=_C2458 ,C729_=_C2461 ,C729_=_C2462 ,C729_=_C2465 ,C729_=_C2466 ,C729_=_C2467 ,\nC729_=_C2468 ,C729_=_C2469 ,C729_=_C2470 ,C729_=_C2472 ,C732_=_C736 ,C732_=_C737 ,\nC732_=_C739 ,C732_=_C740 ,C732_=_C745 ,C732_=_C1573 ,C732_=_C1752 ,C732_=_C1918 ,\nC732_=_C2042 ,C732_=_C2907 ,C732_=_C3068 ,C732_=_C3086 ,C732_=_C3088 ,C732_=_C3091 ,\nC732_=_C3096 ,C732_=_C3098 ,C732_=_C3099 ,C736_=_C737 ,C736_=_C739 ,C736_=_C740 ,\nC736_=_C745 ,C736_=_C1330 ,C736_=_C1706 ,C736_=_C1772 ,C736_=_C1789 ,C736_=_C2238 ,\nC736_=_C3215 ,C736_=_C3408 ,C736_=_C3421 ,C736_=_C3491 ,C736_=_C3492 ,C736_=_C3493 ,\nC736_=_C3494 ,C736_=_C3495 ,C736_=_C3496 ,C736_=_C3497 ,C736_=_C3500 ,C736_=_C3502 ,\nC737_=_C739 ,C737_=_C740 ,C737_=_C745 ,C737_=_C1419 ,C737_=_C1665 ,C737_=_C1837 ,\nC737_=_C2025 ,C737_=_C2603 ,C737_=_C3516 ,C737_=_C3517 ,C737_=_C3518 ,C737_=_C3521 ,\nC737_=_C3522 ,C737_=_C3523 ,C737_=_C3525 ,C739_=_C740 ,C739_=_C745 ,C739_=_C1094 ,\nC739_=_C1713 ,C739_=_C1777 ,C739_=_C2243 ,C739_=_C3034 ,C739_=_C3220 ,C739_=_C3411 ,\nC739_=_C3575 ,C739_=_C3630 ,C739_=_C3722 ,C739_=_C3800 ,C739_=_C3884 ,C739_=_C3885 ,\nC739_=_C3886 ,C739_=_C3887 ,C739_=_C3888 ,C740_=_C745 ,C740_=_C1309 ,C740_=_C2207 ,\nC740_=_C2555 ,C740_=_C2571 ,C740_=_C2983 ,C740_=_C3138 ,C740_=_C3324 ,C740_=_C3451 ,\nC740_=_C3576 ,C740_=_C3808 ,C740_=_C3840 ,C740_=_C3897 ,C740_=_C3899 ,C745_=_C1872 ,\nC745_=_C1933 ,C745_=_C2061 ,C745_=_C2672 ,C745_=_C3010 ,C745_=_C3085 ,C745_=_C3283 ,\nC745_=_C3357 ,C745_=_C3447 ,C745_=_C3583 ,C745_=_C4054 ,C745_=_C4083 ,C745_=_C4097 ,\nC745_=_C4102 ,C745_=_C4113 ,C754_=_C756 ,C754_=_C757 ,C754_=_C766 ,C754_=_C986 ,\nC754_=_C1011 ,C754_=_C1172 ,C754_=_C1934 ,C754_=_C2084 ,C754_=_C2085 ,C754_=_C2086 ,\nC754_=_C2089 ,C754_=_C2090 ,C754_=_C2091 ,C754_=_C2093 ,C754_=_C2094 ,C754_=_C2095 ,\nC754_=_C2096 ,C754_=_C2097 ,C754_=_C2098 ,C754_=_C2100 ,C754_=_C2101 ,C754_=_C2103 ,\nC754_=_C2104 ,C754_=_C2105 ,C756_=_C757 ,C756_=_C766 ,C756_=_C1590 ,C756_=_C1726 ,\nC756_=_C1810 ,C756_=_C1875 ,C756_=_C2477 ,C756_=_C2478 ,C756_=_C2479 ,C756_=_C2481 ,\nC756_=_C2483 ,C756_=_C2484 ,C756_=_C2485 ,C756_=_C2487 ,C756_=_C2490 ,C757_=_C766 ,\nC757_=_C1015 ,C757_=_C1157 ,C757_=_C2133 ,C757_=_C2739 ,C757_=_C2740 ,C757_=_C2741 ,\nC757_=_C2742 ,C757_=_C2743 ,C757_=_C2746 ,C757_=_C2747 ,C757_=_C2749 ,C757_=_C2750 ,\nC766_=_C1019 ,C766_=_C1163 ,C766_=_C2139 ,C766_=_C2262 ,C766_=_C2731 ,C766_=_C2865 ,\nC766_=_C2969 ,C766_=_C3173 ,C766_=_C3189 ,C766_=_C3203 ,C766_=_C3299 ,C766_=_C3542 ,\nC766_=_C3663 ,C766_=_C3778 ,C766_=_C3786 ,C766_=_C3816 ,C766_=_C3817 ,C766_=_C3818 ,\nC766_=_C3819 ,C766_=_C3820 ,C766_=_C3821 ,C848_=_C1338 ,C848_=_C1802 ,C848_=_C2577 ,\nC848_=_C2960 ,C848_=_C3430 ,C848_=_C3550 ,C848_=_C3601 ,C848_=_C3612 ,C848_=_C3658 ,\nC848_=_C3763 ,C848_=_C3833 ,C848_=_C3849 ,C848_=_C3922 ,C848_=_C3986 ,C848_=_C4014 ,\nC848_=_C4026 ,C848_=_C4074 ,C873_=_C1049 ,C873_=_C1075 ,C873_=_C1286 ,C873_=_C1825 ,\nC873_=_C2080 ,C873_=_C2187 ,C873_=_C2594 ,C873_=_C2988 ,C873_=_C3038 ,C873_=_C3066 ,\nC873_=_C3179 ,C873_=_C3194 ,C873_=_C3350 ,C873_=_C3380 ,C873_=_C3442 ,C873_=_C3466 ,\nC873_=_C3624 ,C873_=_C3678 ,C873_=_C3753 ,C873_=_C3811 ,C873_=_C3916 ,C873_=_C3969 ,\nC873_=_C4078 ,C956_=_C1167 ,C956_=_C2060 ,C956_=_C2268 ,C956_=_C2580 ,C956_=_C2738 ,\nC956_=_C2856 ,C956_=_C2875 ,C956_=_C2992 ,C956_=_C3195 ,C956_=_C3392 ,C956_=_C3553 ,\nC956_=_C3614 ,C956_=_C3671 ,C956_=_C3815 ,C956_=_C3867 ,C956_=_C3943 ,C956_=_C3977 ,\nC956_=_C4005 ,C956_=_C4061 ,C956_=_C4106 ,C956_=_C4112 ,C986_=_C995 ,C986_=_C1011 ,\nC986_=_C1172 ,C986_=_C1934 ,C986_=_C2084 ,C986_=_C2085 ,C986_=_C2086 ,C986_=_C2089 ,\nC986_=_C2090 ,C986_=_C2091 ,C986_=_C2093 ,C986_=_C2094 ,C986_=_C2095 ,C986_=_C2096 ,\nC986_=_C2097 ,C986_=_C2098 ,C986_=_C2100 ,C986_=_C2101 ,C986_=_C2103 ,C986_=_C2104 ,\nC986_=_C2105 ,C995_=_C1182 ,C995_=_C1301 ,C995_=_C1920 ,C995_=_C1940 ,C995_=_C2043 ,\nC995_=_C2200 ,C995_=_C2296 ,C995_=_C2545 ,C995_=_C3070 ,C995_=_C3134 ,C995_=_C3309 ,\nC995_=_C3318 ,C995_=_C3358 ,C995_=_C3359 ,C995_=_C3361 ,C995_=_C3364 ,C995_=_C3365 ,\nC995_=_C3367 ,C995_=_C3368 ,C995_=_C3369 ,C1011_=_C1015 ,C1011_=_C1019 ,C1011_=_C1172 ,\nC1011_=_C1934 ,C1011_=_C2084 ,C1011_=_C2085 ,C1011_=_C2086 ,C1011_=_C2089 ,C1011_=_C2090 ,\nC1011_=_C2091 ,C1011_=_C2093 ,C1011_=_C2094 ,C1011_=_C2095 ,C1011_=_C2096 ,C1011_=_C2097 ,\nC1011_=_C2098 ,C1011_=_C2100 ,C1011_=_C2101 ,C1011_=_C2103 ,C1011_=_C2104 ,C1011_=_C2105 ,\nC1015_=_C1019 ,C1015_=_C1157 ,C1015_=_C2133 ,C1015_=_C2739 ,C1015_=_C2740 ,C1015_=_C2741 ,\nC1015_=_C2742 ,C1015_=_C2743 ,C1015_=_C2746 ,C1015_=_C2747 ,C1015_=_C2749 ,C1015_=_C2750 ,\nC1019_=_C1163 ,C1019_=_C2139 ,C1019_=_C2262 ,C1019_=_C2731 ,C1019_=_C2865 ,C1019_=_C2969 ,\nC1019_=_C3173 ,C1019_=_C3189 ,C1019_=_C3203 ,C1019_=_C3299 ,C1019_=_C3542 ,C1019_=_C3663 ,\nC1019_=_C3778 ,C1019_=_C3786 ,C1019_=_C3816 ,C1019_=_C3817 ,C1019_=_C3818 ,C1019_=_C3819 ,\nC1019_=_C3820 ,C1019_=_C3821 ,C1049_=_C1050 ,C1049_=_C1051 ,C1049_=_C1075 ,C1049_=_C1286 ,\nC1049_=_C1825 ,C1049_=_C2080 ,C1049_=_C2187 ,C1049_=_C2594 ,C1049_=_C2988 ,C1049_=_C3038 ,\nC1049_=_C3066 ,C1049_=_C3179 ,C1049_=_C3194 ,C1049_=_C3350 ,C1049_=_C3380 ,C1049_=_C3442 ,\nC1049_=_C3466 ,C1049_=_C3624 ,C1049_=_C3678 ,C1049_=_C3753 ,C1049_=_C3811 ,C1049_=_C3916 ,\nC1049_=_C3969 ,C1049_=_C4078 ,C1050_=_C1051 ,C1050_=_C1144 ,C1050_=_C1288 ,C1050_=_C1492 ,\nC1050_=_C1513 ,C1050_=_C1930 ,C1050_=_C2057 ,C1050_=_C2266 ,C1050_=_C2347 ,C1050_=_C2668 ,\nC1050_=_C2885 ,C1050_=_C3081 ,C1050_=_C3226 ,C1050_=_C3251 ,C1050_=_C3389 ,C1050_=_C3573 ,\nC1050_=_C3835 ,C1050_=_C3933 ,C1050_=_C4066 ,C1050_=_C4087 ,C1051_=_C1315 ,C1051_=_C1539 ,\nC1051_=_C1719 ,C1051_=_C2521 ,C1051_=_C2776 ,C1051_=_C2872 ,C1051_=_C3007 ,C1051_=_C3141 ,\nC1051_=_C3210 ,C1051_=_C3252 ,C1051_=_C3406 ,C1051_=_C3444 ,C1051_=_C3537 ,C1051_=_C3705 ,\nC1051_=_C3736 ,C1051_=_C3783 ,C1051_=_C3894 ,C1051_=_C4016 ,C1051_=_C4034 ,C1051_=_C4063 ,\nC1051_=_C4092 ,C1075_=_C1286 ,C1075_=_C1825 ,C1075_=_C2080 ,C1075_=_C2187 ,C1075_=_C2594 ,\nC1075_=_C2988 ,C1075_=_C3038 ,C1075_=_C3066 ,C1075_=_C3179 ,C1075_=_C3194 ,C1075_=_C3350 ,\nC1075_=_C3380 ,C1075_=_C3442 ,C1075_=_C3466 ,C1075_=_C3624 ,C1075_=_C3678 ,C1075_=_C3753 ,\nC1075_=_C3811 ,C1075_=_C3916 ,C1075_=_C3969 ,C1075_=_C4078 ,C1083_=_C1086 ,C1083_=_C1091 ,\nC1083_=_C1093 ,C1083_=_C1094 ,C1083_=_C1295 ,C1083_=_C1517 ,C1083_=_C2636 ,C1083_=_C2637 ,\nC1083_=_C2638 ,C1083_=_C2639 ,C1083_=_C2641 ,C1083_=_C2643 ,C1083_=_C2644 ,C1083_=_C2645 ,\nC1083_=_C2648 ,C1083_=_C2649 ,C1083_=_C2650 ,C1083_=_C2651 ,C1083_=_C2653 ,C1083_=_C2655 ,\nC1086_=_C1091 ,C1086_=_C1093 ,C1086_=_C1094 ,C1086_=_C2563 ,C1086_=_C2796 ,C1086_=_C2797 ,\nC1086_=_C2798 ,C1086_=_C2799 ,C1086_=_C2800 ,C1086_=_C2804 ,C1086_=_C2805 ,C1086_=_C2807 ,\nC1086_=_C2808 ,C1086_=_C2809 ,C1086_=_C2811 ,C1086_=_C2812 ,C1091_=_C1093 ,C1091_=_C1094 ,\nC1091_=_C1774 ,C1091_=_C1921 ,C1091_=_C1979 ,C1091_=_C2047 ,C1091_=_C2112 ,C1091_=_C2240 ,\nC1091_=_C2320 ,C1091_=_C2678 ,C1091_=_C2699 ,C1091_=_C2712 ,C1091_=_C3072 ,C1091_=_C3120 ,\nC1091_=_C3638 ,C1091_=_C3639 ,C1091_=_C3640 ,C1091_=_C3641 ,C1091_=_C3642 ,C1091_=_C3644 ,\nC1091_=_C3645 ,C1091_=_C3646 ,C1091_=_C3649 ,C1091_=_C3650 ,C1093_=_C1094 ,C1093_=_C1925 ,\nC1093_=_C2049 ,C1093_=_C2772 ,C1093_=_C3033 ,C1093_=_C3074 ,C1093_=_C3137 ,C1093_=_C3249 ,\nC1093_=_C3721 ,C1093_=_C3875 ,C1093_=_C3876 ,C1093_=_C3879 ,C1093_=_C3880 ,C1093_=_C3881 ,\nC1094_=_C1713 ,C1094_=_C1777 ,C1094_=_C2243 ,C1094_=_C3034 ,C1094_=_C3220 ,C1094_=_C3411 ,\nC1094_=_C3575 ,C1094_=_C3630 ,C1094_=_C3722 ,C1094_=_C3800 ,C1094_=_C3884 ,C1094_=_C3885 ,\nC1094_=_C3886 ,C1094_=_C3887 ,C1094_=_C3888 ,C1144_=_C1288 ,C1144_=_C1492 ,C1144_=_C1513 ,\nC1144_=_C1930 ,C1144_=_C2057 ,C1144_=_C2266 ,C1144_=_C2347 ,C1144_=_C2668 ,C1144_=_C2885 ,\nC1144_=_C3081 ,C1144_=_C3226 ,C1144_=_C3251 ,C1144_=_C3389 ,C1144_=_C3573 ,C1144_=_C3835 ,\nC1144_=_C3933 ,C1144_=_C4066 ,C1144_=_C4087 ,C1153_=_C1157 ,C1153_=_C1163 ,C1153_=_C1167 ,\nC1153_=_C2371 ,C1153_=_C2376 ,C1153_=_C2377 ,C1153_=_C2378 ,C1153_=_C2379 ,C1153_=_C2380 ,\nC1153_=_C2381 ,C1153_=_C2382 ,C1153_=_C2383 ,C1153_=_C2385 ,C1153_=_C2387 ,C1153_=_C2388 ,\nC1153_=_C2390</w:t>
      </w:r>
    </w:p>
    <w:p>
      <w:pPr>
        <w:pStyle w:val="PreformattedText"/>
        <w:bidi w:val="0"/>
        <w:spacing w:before="0" w:after="0"/>
        <w:jc w:val="left"/>
        <w:rPr/>
      </w:pPr>
      <w:r>
        <w:rPr/>
        <w:t xml:space="preserve"> </w:t>
      </w:r>
      <w:r>
        <w:rPr/>
        <w:t>,C1153_=_C2391 ,C1157_=_C1163 ,C1157_=_C1167 ,C1157_=_C2133 ,C1157_=_C2739 ,\nC1157_=_C2740 ,C1157_=_C2741 ,C1157_=_C2742 ,C1157_=_C2743 ,C1157_=_C2746 ,C1157_=_C2747 ,\nC1157_=_C2749 ,C1157_=_C2750 ,C1163_=_C1167 ,C1163_=_C2139 ,C1163_=_C2262 ,C1163_=_C2731 ,\nC1163_=_C2865 ,C1163_=_C2969 ,C1163_=_C3173 ,C1163_=_C3189 ,C1163_=_C3203 ,C1163_=_C3299 ,\nC1163_=_C3542 ,C1163_=_C3663 ,C1163_=_C3778 ,C1163_=_C3786 ,C1163_=_C3816 ,C1163_=_C3817 ,\nC1163_=_C3818 ,C1163_=_C3819 ,C1163_=_C3820 ,C1163_=_C3821 ,C1167_=_C2060 ,C1167_=_C2268 ,\nC1167_=_C2580 ,C1167_=_C2738 ,C1167_=_C2856 ,C1167_=_C2875 ,C1167_=_C2992 ,C1167_=_C3195 ,\nC1167_=_C3392 ,C1167_=_C3553 ,C1167_=_C3614 ,C1167_=_C3671 ,C1167_=_C3815 ,C1167_=_C3867 ,\nC1167_=_C3943 ,C1167_=_C3977 ,C1167_=_C4005 ,C1167_=_C4061 ,C1167_=_C4106 ,C1167_=_C4112 ,\nC1172_=_C1182 ,C1172_=_C1934 ,C1172_=_C2084 ,C1172_=_C2085 ,C1172_=_C2086 ,C1172_=_C2089 ,\nC1172_=_C2090 ,C1172_=_C2091 ,C1172_=_C2093 ,C1172_=_C2094 ,C1172_=_C2095 ,C1172_=_C2096 ,\nC1172_=_C2097 ,C1172_=_C2098 ,C1172_=_C2100 ,C1172_=_C2101 ,C1172_=_C2103 ,C1172_=_C2104 ,\nC1172_=_C2105 ,C1182_=_C1301 ,C1182_=_C1920 ,C1182_=_C1940 ,C1182_=_C2043 ,C1182_=_C2200 ,\nC1182_=_C2296 ,C1182_=_C2545 ,C1182_=_C3070 ,C1182_=_C3134 ,C1182_=_C3309 ,C1182_=_C3318 ,\nC1182_=_C3358 ,C1182_=_C3359 ,C1182_=_C3361 ,C1182_=_C3364 ,C1182_=_C3365 ,C1182_=_C3367 ,\nC1182_=_C3368 ,C1182_=_C3369 ,C1286_=_C1288 ,C1286_=_C1825 ,C1286_=_C2080 ,C1286_=_C2187 ,\nC1286_=_C2594 ,C1286_=_C2988 ,C1286_=_C3038 ,C1286_=_C3066 ,C1286_=_C3179 ,C1286_=_C3194 ,\nC1286_=_C3350 ,C1286_=_C3380 ,C1286_=_C3442 ,C1286_=_C3466 ,C1286_=_C3624 ,C1286_=_C3678 ,\nC1286_=_C3753 ,C1286_=_C3811 ,C1286_=_C3916 ,C1286_=_C3969 ,C1286_=_C4078 ,C1288_=_C1492 ,\nC1288_=_C1513 ,C1288_=_C1930 ,C1288_=_C2057 ,C1288_=_C2266 ,C1288_=_C2347 ,C1288_=_C2668 ,\nC1288_=_C2885 ,C1288_=_C3081 ,C1288_=_C3226 ,C1288_=_C3251 ,C1288_=_C3389 ,C1288_=_C3573 ,\nC1288_=_C3835 ,C1288_=_C3933 ,C1288_=_C4066 ,C1288_=_C4087 ,C1295_=_C1301 ,C1295_=_C1309 ,\nC1295_=_C1315 ,C1295_=_C1517 ,C1295_=_C2636 ,C1295_=_C2637 ,C1295_=_C2638 ,C1295_=_C2639 ,\nC1295_=_C2641 ,C1295_=_C2643 ,C1295_=_C2644 ,C1295_=_C2645 ,C1295_=_C2648 ,C1295_=_C2649 ,\nC1295_=_C2650 ,C1295_=_C2651 ,C1295_=_C2653 ,C1295_=_C2655 ,C1301_=_C1309 ,C1301_=_C1315 ,\nC1301_=_C1920 ,C1301_=_C1940 ,C1301_=_C2043 ,C1301_=_C2200 ,C1301_=_C2296 ,C1301_=_C2545 ,\nC1301_=_C3070 ,C1301_=_C3134 ,C1301_=_C3309 ,C1301_=_C3318 ,C1301_=_C3358 ,C1301_=_C3359 ,\nC1301_=_C3361 ,C1301_=_C3364 ,C1301_=_C3365 ,C1301_=_C3367 ,C1301_=_C3368 ,C1301_=_C3369 ,\nC1309_=_C1315 ,C1309_=_C2207 ,C1309_=_C2555 ,C1309_=_C2571 ,C1309_=_C2983 ,C1309_=_C3138 ,\nC1309_=_C3324 ,C1309_=_C3451 ,C1309_=_C3576 ,C1309_=_C3808 ,C1309_=_C3840 ,C1309_=_C3897 ,\nC1309_=_C3899 ,C1315_=_C1539 ,C1315_=_C1719 ,C1315_=_C2521 ,C1315_=_C2776 ,C1315_=_C2872 ,\nC1315_=_C3007 ,C1315_=_C3141 ,C1315_=_C3210 ,C1315_=_C3252 ,C1315_=_C3406 ,C1315_=_C3444 ,\nC1315_=_C3537 ,C1315_=_C3705 ,C1315_=_C3736 ,C1315_=_C3783 ,C1315_=_C3894 ,C1315_=_C4016 ,\nC1315_=_C4034 ,C1315_=_C4063 ,C1315_=_C4092 ,C1328_=_C1330 ,C1328_=_C1338 ,C1328_=_C1785 ,\nC1328_=_C2936 ,C1328_=_C3027 ,C1328_=_C3229 ,C1328_=_C3230 ,C1328_=_C3231 ,C1328_=_C3234 ,\nC1328_=_C3235 ,C1328_=_C3236 ,C1328_=_C3237 ,C1328_=_C3238 ,C1328_=_C3239 ,C1328_=_C3240 ,\nC1328_=_C3242 ,C1330_=_C1338 ,C1330_=_C1706 ,C1330_=_C1772 ,C1330_=_C1789 ,C1330_=_C2238 ,\nC1330_=_C3215 ,C1330_=_C3408 ,C1330_=_C3421 ,C1330_=_C3491 ,C1330_=_C3492 ,C1330_=_C3493 ,\nC1330_=_C3494 ,C1330_=_C3495 ,C1330_=_C3496 ,C1330_=_C3497 ,C1330_=_C3500 ,C1330_=_C3502 ,\nC1338_=_C1802 ,C1338_=_C2577 ,C1338_=_C2960 ,C1338_=_C3430 ,C1338_=_C3550 ,C1338_=_C3601 ,\nC1338_=_C3612 ,C1338_=_C3658 ,C1338_=_C3763 ,C1338_=_C3833 ,C1338_=_C3849 ,C1338_=_C3922 ,\nC1338_=_C3986 ,C1338_=_C4014 ,C1338_=_C4026 ,C1338_=_C4074 ,C1386_=_C1387 ,C1386_=_C1388 ,\nC1386_=_C1392 ,C1386_=_C1393 ,C1386_=_C1394 ,C1386_=_C1397 ,C1386_=_C1398 ,C1386_=_C1399 ,\nC1386_=_C1400 ,C1386_=_C1401 ,C1386_=_C1403 ,C1387_=_C1388 ,C1387_=_C1392 ,C1387_=_C1393 ,\nC1387_=_C1394 ,C1387_=_C1397 ,C1387_=_C1398 ,C1387_=_C1399 ,C1387_=_C1400 ,C1387_=_C1401 ,\nC1387_=_C1403 ,C1387_=_C1979 ,C1388_=_C1392 ,C1388_=_C1393 ,C1388_=_C1394 ,C1388_=_C1397 ,\nC1388_=_C1398 ,C1388_=_C1399 ,C1388_=_C1400 ,C1388_=_C1401 ,C1388_=_C1403 ,C1392_=_C1393 ,\nC1392_=_C1394 ,C1392_=_C1397 ,C1392_=_C1398 ,C1392_=_C1399 ,C1392_=_C1400 ,C1392_=_C1401 ,\nC1392_=_C1403 ,C1392_=_C2699 ,C1393_=_C1394 ,C1393_=_C1397 ,C1393_=_C1398 ,C1393_=_C1399 ,\nC1393_=_C1400 ,C1393_=_C1401 ,C1393_=_C1403 ,C1393_=_C2712 ,C1394_=_C1397 ,C1394_=_C1398 ,\nC1394_=_C1399 ,C1394_=_C1400 ,C1394_=_C1401 ,C1394_=_C1403 ,C1394_=_C2376 ,C1394_=_C2401 ,\nC1394_=_C2619 ,C1394_=_C2796 ,C1394_=_C2983 ,C1394_=_C2988 ,C1394_=_C2990 ,C1394_=_C2992 ,\nC1397_=_C1398 ,C1397_=_C1399 ,C1397_=_C1400 ,C1397_=_C1401 ,C1397_=_C1403 ,C1398_=_C1399 ,\nC1398_=_C1400 ,C1398_=_C1401 ,C1398_=_C1403 ,C1398_=_C2484 ,C1398_=_C2624 ,C1398_=_C2643 ,\nC1398_=_C3235 ,C1398_=_C3517 ,C1398_=_C3612 ,C1398_=_C3614 ,C1399_=_C1400 ,C1399_=_C1401 ,\nC1399_=_C1403 ,C1399_=_C2462 ,C1399_=_C2485 ,C1399_=_C2625 ,C1399_=_C2644 ,C1399_=_C3236 ,\nC1399_=_C3518 ,C1399_=_C3658 ,C1399_=_C3659 ,C1400_=_C1401 ,C1400_=_C1403 ,C1400_=_C2410 ,\nC1401_=_C1403 ,C1403_=_C2472 ,C1411_=_C1419 ,C1411_=_C1431 ,C1411_=_C1544 ,C1411_=_C1589 ,\nC1411_=_C1725 ,C1411_=_C1955 ,C1411_=_C2332 ,C1411_=_C2455 ,C1411_=_C2457 ,C1411_=_C2458 ,\nC1411_=_C2461 ,C1411_=_C2462 ,C1411_=_C2465 ,C1411_=_C2466 ,C1411_=_C2467 ,C1411_=_C2468 ,\nC1411_=_C2469 ,C1411_=_C2470 ,C1411_=_C2472 ,C1419_=_C1431 ,C1419_=_C1665 ,C1419_=_C1837 ,\nC1419_=_C2025 ,C1419_=_C2603 ,C1419_=_C3516 ,C1419_=_C3517 ,C1419_=_C3518 ,C1419_=_C3521 ,\nC1419_=_C3522 ,C1419_=_C3523 ,C1419_=_C3525 ,C1431_=_C1603 ,C1431_=_C1969 ,C1431_=_C2126 ,\nC1431_=_C2329 ,C1431_=_C2348 ,C1431_=_C2578 ,C1431_=_C2689 ,C1431_=_C2990 ,C1431_=_C3154 ,\nC1431_=_C3659 ,C1431_=_C3754 ,C1431_=_C3793 ,C1431_=_C3812 ,C1431_=_C3827 ,C1431_=_C3850 ,\nC1431_=_C3946 ,C1431_=_C4032 ,C1431_=_C4050 ,C1431_=_C4089 ,C1431_=_C4091 ,C1492_=_C1513 ,\nC1492_=_C1930 ,C1492_=_C2057 ,C1492_=_C2266 ,C1492_=_C2347 ,C1492_=_C2668 ,C1492_=_C2885 ,\nC1492_=_C3081 ,C1492_=_C3226 ,C1492_=_C3251 ,C1492_=_C3389 ,C1492_=_C3573 ,C1492_=_C3835 ,\nC1492_=_C3933 ,C1492_=_C4066 ,C1492_=_C4087 ,C1513_=_C1930 ,C1513_=_C2057 ,C1513_=_C2266 ,\nC1513_=_C2347 ,C1513_=_C2668 ,C1513_=_C2885 ,C1513_=_C3081 ,C1513_=_C3226 ,C1513_=_C3251 ,\nC1513_=_C3389 ,C1513_=_C3573 ,C1513_=_C3835 ,C1513_=_C3933 ,C1513_=_C4066 ,C1513_=_C4087 ,\nC1517_=_C1539 ,C1517_=_C2636 ,C1517_=_C2637 ,C1517_=_C2638 ,C1517_=_C2639 ,C1517_=_C2641 ,\nC1517_=_C2643 ,C1517_=_C2644 ,C1517_=_C2645 ,C1517_=_C2648 ,C1517_=_C2649 ,C1517_=_C2650 ,\nC1517_=_C2651 ,C1517_=_C2653 ,C1517_=_C2655 ,C1539_=_C1719 ,C1539_=_C2521 ,C1539_=_C2776 ,\nC1539_=_C2872 ,C1539_=_C3007 ,C1539_=_C3141 ,C1539_=_C3210 ,C1539_=_C3252 ,C1539_=_C3406 ,\nC1539_=_C3444 ,C1539_=_C3537 ,C1539_=_C3705 ,C1539_=_C3736 ,C1539_=_C3783 ,C1539_=_C3894 ,\nC1539_=_C4016 ,C1539_=_C4034 ,C1539_=_C4063 ,C1539_=_C4092 ,C1544_=_C1589 ,C1544_=_C1725 ,\nC1544_=_C1955 ,C1544_=_C2332 ,C1544_=_C2455 ,C1544_=_C2457 ,C1544_=_C2458 ,C1544_=_C2461 ,\nC1544_=_C2462 ,C1544_=_C2465 ,C1544_=_C2466 ,C1544_=_C2467 ,C1544_=_C2468 ,C1544_=_C2469 ,\nC1544_=_C2470 ,C1544_=_C2472 ,C1573_=_C1752 ,C1573_=_C1918 ,C1573_=_C2042 ,C1573_=_C2907 ,\nC1573_=_C3068 ,C1573_=_C3086 ,C1573_=_C3088 ,C1573_=_C3091 ,C1573_=_C3096 ,C1573_=_C3098 ,\nC1573_=_C3099 ,C1589_=_C1590 ,C1589_=_C1603 ,C1589_=_C1725 ,C1589_=_C1955 ,C1589_=_C2332 ,\nC1589_=_C2455 ,C1589_=_C2457 ,C1589_=_C2458 ,C1589_=_C2461 ,C1589_=_C2462 ,C1589_=_C2465 ,\nC1589_=_C2466 ,C1589_=_C2467 ,C1589_=_C2468 ,C1589_=_C2469 ,C1589_=_C2470 ,C1589_=_C2472 ,\nC1590_=_C1603 ,C1590_=_C1726 ,C1590_=_C1810 ,C1590_=_C1875 ,C1590_=_C2477 ,C1590_=_C2478 ,\nC1590_=_C2479 ,C1590_=_C2481 ,C1590_=_C2483 ,C1590_=_C2484 ,C1590_=_C2485 ,C1590_=_C2487 ,\nC1590_=_C2490 ,C1603_=_C1969 ,C1603_=_C2126 ,C1603_=_C2329 ,C1603_=_C2348 ,C1603_=_C2578 ,\nC1603_=_C2689 ,C1603_=_C2990 ,C1603_=_C3154 ,C1603_=_C3659 ,C1603_=_C3754 ,C1603_=_C3793 ,\nC1603_=_C3812 ,C1603_=_C3827 ,C1603_=_C3850 ,C1603_=_C3946 ,C1603_=_C4032 ,C1603_=_C4050 ,\nC1603_=_C4089 ,C1603_=_C4091 ,C1609_=_C1783 ,C1609_=_C2176 ,C1609_=_C2813 ,C1609_=_C2814 ,\nC1609_=_C2815 ,C1609_=_C2816 ,C1609_=_C2817 ,C1609_=_C2818 ,C1609_=_C2819 ,C1609_=_C2820 ,\nC1609_=_C2821 ,C1609_=_C2822 ,C1609_=_C2823 ,C1609_=_C2824 ,C1609_=_C2825 ,C1609_=_C2826 ,\nC1609_=_C2828 ,C1609_=_C2829 ,C1609_=_C2830 ,C1609_=_C2832 ,C1609_=_C2833 ,C1609_=_C2834 ,\nC1609_=_C2835 ,C1665_=_C1837 ,C1665_=_C2025 ,C1665_=_C2603 ,C1665_=_C3516 ,C1665_=_C3517 ,\nC1665_=_C3518 ,C1665_=_C3521 ,C1665_=_C3522 ,C1665_=_C3523 ,C1665_=_C3525 ,C1706_=_C1713 ,\nC1706_=_C1719 ,C1706_=_C1772 ,C1706_=_C1789 ,C1706_=_C2238 ,C1706_=_C3215 ,C1706_=_C3408 ,\nC1706_=_C3421 ,C1706_=_C3491 ,C1706_=_C3492 ,C1706_=_C3493 ,C1706_=_C3494 ,C1706_=_C3495 ,\nC1706_=_C3496 ,C1706_=_C3497 ,C1706_=_C3500 ,C1706_=_C3502 ,C1713_=_C1719 ,C1713_=_C1777 ,\nC1713_=_C2243 ,C1713_=_C3034 ,C1713_=_C3220 ,C1713_=_C3411 ,C1713_=_C3575 ,C1713_=_C3630 ,\nC1713_=_C3722 ,C1713_=_C3800 ,C1713_=_C3884 ,C1713_=_C3885 ,C1713_=_C3886 ,C1713_=_C3887 ,\nC1713_=_C3888 ,C1719_=_C2521 ,C1719_=_C2776 ,C1719_=_C2872 ,C1719_=_C3007 ,C1719_=_C3141 ,\nC1719_=_C3210 ,C1719_=_C3252 ,C1719_=_C3406 ,C1719_=_C3444 ,C1719_=_C3537 ,C1719_=_C3705 ,\nC1719_=_C3736 ,C1719_=_C3783 ,C1719_=_C3894 ,C1719_=_C4016 ,C1719_=_C4034 ,C1719_=_C4063 ,\nC1719_=_C4092 ,C1724_=_C1725 ,C1724_=_C1726 ,C1724_=_C1809 ,C1724_=_C2394 ,C1724_=_C2395 ,\nC1724_=_C2398 ,C1724_=_C2400 ,C1724_=_C2401 ,C1724_=_C2402 ,C1724_=_C2403 ,C1724_=_C2404 ,\nC1724_=_C2405 ,C1724_=_C2406 ,C1724_=_C2409 ,C1724_=_C2410 ,C1724_=_C2413 ,C1724_=_C2415 ,\nC1725_=_C1726 ,C1725_=_C1955 ,C1725_=_C2332 ,C1725_=_C2455 ,C1725_=_C2457 ,C1725_=_C2458 ,\nC1725_=_C2461 ,C1725_=_C2462 ,C1725_=_C2465 ,C1725_=_C2466 ,C1725_=_C2467</w:t>
      </w:r>
    </w:p>
    <w:p>
      <w:pPr>
        <w:pStyle w:val="PreformattedText"/>
        <w:bidi w:val="0"/>
        <w:spacing w:before="0" w:after="0"/>
        <w:jc w:val="left"/>
        <w:rPr/>
      </w:pPr>
      <w:r>
        <w:rPr/>
        <w:t xml:space="preserve"> </w:t>
      </w:r>
      <w:r>
        <w:rPr/>
        <w:t>,C1725_=_C2468 ,\nC1725_=_C2469 ,C1725_=_C2470 ,C1725_=_C2472 ,C1726_=_C1810 ,C1726_=_C1875 ,C1726_=_C2477 ,\nC1726_=_C2478 ,C1726_=_C2479 ,C1726_=_C2481 ,C1726_=_C2483 ,C1726_=_C2484 ,C1726_=_C2485 ,\nC1726_=_C2487 ,C1726_=_C2490 ,C1752_=_C1918 ,C1752_=_C2042 ,C1752_=_C2907 ,C1752_=_C3068 ,\nC1752_=_C3086 ,C1752_=_C3088 ,C1752_=_C3091 ,C1752_=_C3096 ,C1752_=_C3098 ,C1752_=_C3099 ,\nC1772_=_C1774 ,C1772_=_C1777 ,C1772_=_C1789 ,C1772_=_C2238 ,C1772_=_C3215 ,C1772_=_C3408 ,\nC1772_=_C3421 ,C1772_=_C3491 ,C1772_=_C3492 ,C1772_=_C3493 ,C1772_=_C3494 ,C1772_=_C3495 ,\nC1772_=_C3496 ,C1772_=_C3497 ,C1772_=_C3500 ,C1772_=_C3502 ,C1774_=_C1777 ,C1774_=_C1921 ,\nC1774_=_C1979 ,C1774_=_C2047 ,C1774_=_C2112 ,C1774_=_C2240 ,C1774_=_C2320 ,C1774_=_C2678 ,\nC1774_=_C2699 ,C1774_=_C2712 ,C1774_=_C3072 ,C1774_=_C3120 ,C1774_=_C3638 ,C1774_=_C3639 ,\nC1774_=_C3640 ,C1774_=_C3641 ,C1774_=_C3642 ,C1774_=_C3644 ,C1774_=_C3645 ,C1774_=_C3646 ,\nC1774_=_C3649 ,C1774_=_C3650 ,C1777_=_C2243 ,C1777_=_C3034 ,C1777_=_C3220 ,C1777_=_C3411 ,\nC1777_=_C3575 ,C1777_=_C3630 ,C1777_=_C3722 ,C1777_=_C3800 ,C1777_=_C3884 ,C1777_=_C3885 ,\nC1777_=_C3886 ,C1777_=_C3887 ,C1777_=_C3888 ,C1783_=_C1785 ,C1783_=_C1789 ,C1783_=_C1802 ,\nC1783_=_C2176 ,C1783_=_C2813 ,C1783_=_C2814 ,C1783_=_C2815 ,C1783_=_C2816 ,C1783_=_C2817 ,\nC1783_=_C2818 ,C1783_=_C2819 ,C1783_=_C2820 ,C1783_=_C2821 ,C1783_=_C2822 ,C1783_=_C2823 ,\nC1783_=_C2824 ,C1783_=_C2825 ,C1783_=_C2826 ,C1783_=_C2828 ,C1783_=_C2829 ,C1783_=_C2830 ,\nC1783_=_C2832 ,C1783_=_C2833 ,C1783_=_C2834 ,C1783_=_C2835 ,C1785_=_C1789 ,C1785_=_C1802 ,\nC1785_=_C2936 ,C1785_=_C3027 ,C1785_=_C3229 ,C1785_=_C3230 ,C1785_=_C3231 ,C1785_=_C3234 ,\nC1785_=_C3235 ,C1785_=_C3236 ,C1785_=_C3237 ,C1785_=_C3238 ,C1785_=_C3239 ,C1785_=_C3240 ,\nC1785_=_C3242 ,C1789_=_C1802 ,C1789_=_C2238 ,C1789_=_C3215 ,C1789_=_C3408 ,C1789_=_C3421 ,\nC1789_=_C3491 ,C1789_=_C3492 ,C1789_=_C3493 ,C1789_=_C3494 ,C1789_=_C3495 ,C1789_=_C3496 ,\nC1789_=_C3497 ,C1789_=_C3500 ,C1789_=_C3502 ,C1802_=_C2577 ,C1802_=_C2960 ,C1802_=_C3430 ,\nC1802_=_C3550 ,C1802_=_C3601 ,C1802_=_C3612 ,C1802_=_C3658 ,C1802_=_C3763 ,C1802_=_C3833 ,\nC1802_=_C3849 ,C1802_=_C3922 ,C1802_=_C3986 ,C1802_=_C4014 ,C1802_=_C4026 ,C1802_=_C4074 ,\nC1809_=_C1810 ,C1809_=_C1825 ,C1809_=_C2394 ,C1809_=_C2395 ,C1809_=_C2398 ,C1809_=_C2400 ,\nC1809_=_C2401 ,C1809_=_C2402 ,C1809_=_C2403 ,C1809_=_C2404 ,C1809_=_C2405 ,C1809_=_C2406 ,\nC1809_=_C2409 ,C1809_=_C2410 ,C1809_=_C2413 ,C1809_=_C2415 ,C1810_=_C1825 ,C1810_=_C1875 ,\nC1810_=_C2477 ,C1810_=_C2478 ,C1810_=_C2479 ,C1810_=_C2481 ,C1810_=_C2483 ,C1810_=_C2484 ,\nC1810_=_C2485 ,C1810_=_C2487 ,C1810_=_C2490 ,C1825_=_C2080 ,C1825_=_C2187 ,C1825_=_C2594 ,\nC1825_=_C2988 ,C1825_=_C3038 ,C1825_=_C3066 ,C1825_=_C3179 ,C1825_=_C3194 ,C1825_=_C3350 ,\nC1825_=_C3380 ,C1825_=_C3442 ,C1825_=_C3466 ,C1825_=_C3624 ,C1825_=_C3678 ,C1825_=_C3753 ,\nC1825_=_C3811 ,C1825_=_C3916 ,C1825_=_C3969 ,C1825_=_C4078 ,C1837_=_C2025 ,C1837_=_C2603 ,\nC1837_=_C3516 ,C1837_=_C3517 ,C1837_=_C3518 ,C1837_=_C3521 ,C1837_=_C3522 ,C1837_=_C3523 ,\nC1837_=_C3525 ,C1872_=_C1933 ,C1872_=_C2061 ,C1872_=_C2672 ,C1872_=_C3010 ,C1872_=_C3085 ,\nC1872_=_C3283 ,C1872_=_C3357 ,C1872_=_C3447 ,C1872_=_C3583 ,C1872_=_C4054 ,C1872_=_C4083 ,\nC1872_=_C4097 ,C1872_=_C4102 ,C1872_=_C4113 ,C1875_=_C2477 ,C1875_=_C2478 ,C1875_=_C2479 ,\nC1875_=_C2481 ,C1875_=_C2483 ,C1875_=_C2484 ,C1875_=_C2485 ,C1875_=_C2487 ,C1875_=_C2490 ,\nC1890_=_C2147 ,C1890_=_C2152 ,C1890_=_C2154 ,C1890_=_C2155 ,C1890_=_C2156 ,C1890_=_C2158 ,\nC1890_=_C2159 ,C1890_=_C2162 ,C1890_=_C2163 ,C1890_=_C2166 ,C1890_=_C2168 ,C1890_=_C2170 ,\nC1890_=_C2171 ,C1918_=_C1920 ,C1918_=_C1921 ,C1918_=_C1925 ,C1918_=_C1930 ,C1918_=_C1933 ,\nC1918_=_C2042 ,C1918_=_C2907 ,C1918_=_C3068 ,C1918_=_C3086 ,C1918_=_C3088 ,C1918_=_C3091 ,\nC1918_=_C3096 ,C1918_=_C3098 ,C1918_=_C3099 ,C1920_=_C1921 ,C1920_=_C1925 ,C1920_=_C1930 ,\nC1920_=_C1933 ,C1920_=_C1940 ,C1920_=_C2043 ,C1920_=_C2200 ,C1920_=_C2296 ,C1920_=_C2545 ,\nC1920_=_C3070 ,C1920_=_C3134 ,C1920_=_C3309 ,C1920_=_C3318 ,C1920_=_C3358 ,C1920_=_C3359 ,\nC1920_=_C3361 ,C1920_=_C3364 ,C1920_=_C3365 ,C1920_=_C3367 ,C1920_=_C3368 ,C1920_=_C3369 ,\nC1921_=_C1925 ,C1921_=_C1930 ,C1921_=_C1933 ,C1921_=_C1979 ,C1921_=_C2047 ,C1921_=_C2112 ,\nC1921_=_C2240 ,C1921_=_C2320 ,C1921_=_C2678 ,C1921_=_C2699 ,C1921_=_C2712 ,C1921_=_C3072 ,\nC1921_=_C3120 ,C1921_=_C3638 ,C1921_=_C3639 ,C1921_=_C3640 ,C1921_=_C3641 ,C1921_=_C3642 ,\nC1921_=_C3644 ,C1921_=_C3645 ,C1921_=_C3646 ,C1921_=_C3649 ,C1921_=_C3650 ,C1925_=_C1930 ,\nC1925_=_C1933 ,C1925_=_C2049 ,C1925_=_C2772 ,C1925_=_C3033 ,C1925_=_C3074 ,C1925_=_C3137 ,\nC1925_=_C3249 ,C1925_=_C3721 ,C1925_=_C3875 ,C1925_=_C3876 ,C1925_=_C3879 ,C1925_=_C3880 ,\nC1925_=_C3881 ,C1930_=_C1933 ,C1930_=_C2057 ,C1930_=_C2266 ,C1930_=_C2347 ,C1930_=_C2668 ,\nC1930_=_C2885 ,C1930_=_C3081 ,C1930_=_C3226 ,C1930_=_C3251 ,C1930_=_C3389 ,C1930_=_C3573 ,\nC1930_=_C3835 ,C1930_=_C3933 ,C1930_=_C4066 ,C1930_=_C4087 ,C1933_=_C2061 ,C1933_=_C2672 ,\nC1933_=_C3010 ,C1933_=_C3085 ,C1933_=_C3283 ,C1933_=_C3357 ,C1933_=_C3447 ,C1933_=_C3583 ,\nC1933_=_C4054 ,C1933_=_C4083 ,C1933_=_C4097 ,C1933_=_C4102 ,C1933_=_C4113 ,C1934_=_C1940 ,\nC1934_=_C2084 ,C1934_=_C2085 ,C1934_=_C2086 ,C1934_=_C2089 ,C1934_=_C2090 ,C1934_=_C2091 ,\nC1934_=_C2093 ,C1934_=_C2094 ,C1934_=_C2095 ,C1934_=_C2096 ,C1934_=_C2097 ,C1934_=_C2098 ,\nC1934_=_C2100 ,C1934_=_C2101 ,C1934_=_C2103 ,C1934_=_C2104 ,C1934_=_C2105 ,C1940_=_C2043 ,\nC1940_=_C2200 ,C1940_=_C2296 ,C1940_=_C2545 ,C1940_=_C3070 ,C1940_=_C3134 ,C1940_=_C3309 ,\nC1940_=_C3318 ,C1940_=_C3358 ,C1940_=_C3359 ,C1940_=_C3361 ,C1940_=_C3364 ,C1940_=_C3365 ,\nC1940_=_C3367 ,C1940_=_C3368 ,C1940_=_C3369 ,C1955_=_C1969 ,C1955_=_C2332 ,C1955_=_C2455 ,\nC1955_=_C2457 ,C1955_=_C2458 ,C1955_=_C2461 ,C1955_=_C2462 ,C1955_=_C2465 ,C1955_=_C2466 ,\nC1955_=_C2467 ,C1955_=_C2468 ,C1955_=_C2469 ,C1955_=_C2470 ,C1955_=_C2472 ,C1969_=_C2126 ,\nC1969_=_C2329 ,C1969_=_C2348 ,C1969_=_C2578 ,C1969_=_C2689 ,C1969_=_C2990 ,C1969_=_C3154 ,\nC1969_=_C3659 ,C1969_=_C3754 ,C1969_=_C3793 ,C1969_=_C3812 ,C1969_=_C3827 ,C1969_=_C3850 ,\nC1969_=_C3946 ,C1969_=_C4032 ,C1969_=_C4050 ,C1969_=_C4089 ,C1969_=_C4091 ,C1979_=_C2047 ,\nC1979_=_C2112 ,C1979_=_C2240 ,C1979_=_C2320 ,C1979_=_C2678 ,C1979_=_C2699 ,C1979_=_C2712 ,\nC1979_=_C3072 ,C1979_=_C3120 ,C1979_=_C3638 ,C1979_=_C3639 ,C1979_=_C3640 ,C1979_=_C3641 ,\nC1979_=_C3642 ,C1979_=_C3644 ,C1979_=_C3645 ,C1979_=_C3646 ,C1979_=_C3649 ,C1979_=_C3650 ,\nC2025_=_C2603 ,C2025_=_C3516 ,C2025_=_C3517 ,C2025_=_C3518 ,C2025_=_C3521 ,C2025_=_C3522 ,\nC2025_=_C3523 ,C2025_=_C3525 ,C2042_=_C2043 ,C2042_=_C2047 ,C2042_=_C2049 ,C2042_=_C2057 ,\nC2042_=_C2060 ,C2042_=_C2061 ,C2042_=_C2907 ,C2042_=_C3068 ,C2042_=_C3086 ,C2042_=_C3088 ,\nC2042_=_C3091 ,C2042_=_C3096 ,C2042_=_C3098 ,C2042_=_C3099 ,C2043_=_C2047 ,C2043_=_C2049 ,\nC2043_=_C2057 ,C2043_=_C2060 ,C2043_=_C2061 ,C2043_=_C2200 ,C2043_=_C2296 ,C2043_=_C2545 ,\nC2043_=_C3070 ,C2043_=_C3134 ,C2043_=_C3309 ,C2043_=_C3318 ,C2043_=_C3358 ,C2043_=_C3359 ,\nC2043_=_C3361 ,C2043_=_C3364 ,C2043_=_C3365 ,C2043_=_C3367 ,C2043_=_C3368 ,C2043_=_C3369 ,\nC2047_=_C2049 ,C2047_=_C2057 ,C2047_=_C2060 ,C2047_=_C2061 ,C2047_=_C2112 ,C2047_=_C2240 ,\nC2047_=_C2320 ,C2047_=_C2678 ,C2047_=_C2699 ,C2047_=_C2712 ,C2047_=_C3072 ,C2047_=_C3120 ,\nC2047_=_C3638 ,C2047_=_C3639 ,C2047_=_C3640 ,C2047_=_C3641 ,C2047_=_C3642 ,C2047_=_C3644 ,\nC2047_=_C3645 ,C2047_=_C3646 ,C2047_=_C3649 ,C2047_=_C3650 ,C2049_=_C2057 ,C2049_=_C2060 ,\nC2049_=_C2061 ,C2049_=_C2772 ,C2049_=_C3033 ,C2049_=_C3074 ,C2049_=_C3137 ,C2049_=_C3249 ,\nC2049_=_C3721 ,C2049_=_C3875 ,C2049_=_C3876 ,C2049_=_C3879 ,C2049_=_C3880 ,C2049_=_C3881 ,\nC2057_=_C2060 ,C2057_=_C2061 ,C2057_=_C2266 ,C2057_=_C2347 ,C2057_=_C2668 ,C2057_=_C2885 ,\nC2057_=_C3081 ,C2057_=_C3226 ,C2057_=_C3251 ,C2057_=_C3389 ,C2057_=_C3573 ,C2057_=_C3835 ,\nC2057_=_C3933 ,C2057_=_C4066 ,C2057_=_C4087 ,C2060_=_C2061 ,C2060_=_C2268 ,C2060_=_C2580 ,\nC2060_=_C2738 ,C2060_=_C2856 ,C2060_=_C2875 ,C2060_=_C2992 ,C2060_=_C3195 ,C2060_=_C3392 ,\nC2060_=_C3553 ,C2060_=_C3614 ,C2060_=_C3671 ,C2060_=_C3815 ,C2060_=_C3867 ,C2060_=_C3943 ,\nC2060_=_C3977 ,C2060_=_C4005 ,C2060_=_C4061 ,C2060_=_C4106 ,C2060_=_C4112 ,C2061_=_C2672 ,\nC2061_=_C3010 ,C2061_=_C3085 ,C2061_=_C3283 ,C2061_=_C3357 ,C2061_=_C3447 ,C2061_=_C3583 ,\nC2061_=_C4054 ,C2061_=_C4083 ,C2061_=_C4097 ,C2061_=_C4102 ,C2061_=_C4113 ,C2080_=_C2187 ,\nC2080_=_C2594 ,C2080_=_C2988 ,C2080_=_C3038 ,C2080_=_C3066 ,C2080_=_C3179 ,C2080_=_C3194 ,\nC2080_=_C3350 ,C2080_=_C3380 ,C2080_=_C3442 ,C2080_=_C3466 ,C2080_=_C3624 ,C2080_=_C3678 ,\nC2080_=_C3753 ,C2080_=_C3811 ,C2080_=_C3916 ,C2080_=_C3969 ,C2080_=_C4078 ,C2084_=_C2085 ,\nC2084_=_C2086 ,C2084_=_C2089 ,C2084_=_C2090 ,C2084_=_C2091 ,C2084_=_C2093 ,C2084_=_C2094 ,\nC2084_=_C2095 ,C2084_=_C2096 ,C2084_=_C2097 ,C2084_=_C2098 ,C2084_=_C2100 ,C2084_=_C2101 ,\nC2084_=_C2103 ,C2084_=_C2104 ,C2084_=_C2105 ,C2084_=_C2133 ,C2084_=_C2139 ,C2085_=_C2086 ,\nC2085_=_C2089 ,C2085_=_C2090 ,C2085_=_C2091 ,C2085_=_C2093 ,C2085_=_C2094 ,C2085_=_C2095 ,\nC2085_=_C2096 ,C2085_=_C2097 ,C2085_=_C2098 ,C2085_=_C2100 ,C2085_=_C2101 ,C2085_=_C2103 ,\nC2085_=_C2104 ,C2085_=_C2105 ,C2085_=_C2176 ,C2085_=_C2187 ,C2086_=_C2089 ,C2086_=_C2090 ,\nC2086_=_C2091 ,C2086_=_C2093 ,C2086_=_C2094 ,C2086_=_C2095 ,C2086_=_C2096 ,C2086_=_C2097 ,\nC2086_=_C2098 ,C2086_=_C2100 ,C2086_=_C2101 ,C2086_=_C2103 ,C2086_=_C2104 ,C2086_=_C2105 ,\nC2086_=_C2296 ,C2089_=_C2090 ,C2089_=_C2091 ,C2089_=_C2093 ,C2089_=_C2094 ,C2089_=_C2095 ,\nC2089_=_C2096 ,C2089_=_C2097 ,C2089_=_C2098 ,C2089_=_C2100 ,C2089_=_C2101 ,C2089_=_C2103 ,\nC2089_=_C2104 ,C2089_=_C2105 ,C2089_=_C2740 ,C2089_=_C2969 ,C2090_=_C2091 ,C2090_=_C2093 ,\nC2090_=_C2094 ,C2090_=_C2095 ,C2090_=_C2096 ,C2090_=_C2097 ,C2090_=_C2098 ,C2090_=_C2100 ,\nC2090_=_C2101 ,C2090_=_C2103 ,C2090_=_C2104 ,C2090_=_C2105 ,C2090_=_C2156 ,C2090_=_C2813 ,\nC2090_=_C3066 ,C2091_=_C2093 ,C2091_=_C2094</w:t>
      </w:r>
    </w:p>
    <w:p>
      <w:pPr>
        <w:pStyle w:val="PreformattedText"/>
        <w:bidi w:val="0"/>
        <w:spacing w:before="0" w:after="0"/>
        <w:jc w:val="left"/>
        <w:rPr/>
      </w:pPr>
      <w:r>
        <w:rPr/>
        <w:t xml:space="preserve"> </w:t>
      </w:r>
      <w:r>
        <w:rPr/>
        <w:t>,C2091_=_C2095 ,C2091_=_C2096 ,C2091_=_C2097 ,\nC2091_=_C2098 ,C2091_=_C2100 ,C2091_=_C2101 ,C2091_=_C2103 ,C2091_=_C2104 ,C2091_=_C2105 ,\nC2091_=_C3229 ,C2091_=_C3309 ,C2093_=_C2094 ,C2093_=_C2095 ,C2093_=_C2096 ,C2093_=_C2097 ,\nC2093_=_C2098 ,C2093_=_C2100 ,C2093_=_C2101 ,C2093_=_C2103 ,C2093_=_C2104 ,C2093_=_C2105 ,\nC2093_=_C3358 ,C2093_=_C3408 ,C2093_=_C3411 ,C2094_=_C2095 ,C2094_=_C2096 ,C2094_=_C2097 ,\nC2094_=_C2098 ,C2094_=_C2100 ,C2094_=_C2101 ,C2094_=_C2103 ,C2094_=_C2104 ,C2094_=_C2105 ,\nC2094_=_C2818 ,C2094_=_C3442 ,C2094_=_C3444 ,C2094_=_C3447 ,C2095_=_C2096 ,C2095_=_C2097 ,\nC2095_=_C2098 ,C2095_=_C2100 ,C2095_=_C2101 ,C2095_=_C2103 ,C2095_=_C2104 ,C2095_=_C2105 ,\nC2095_=_C2819 ,C2095_=_C3466 ,C2096_=_C2097 ,C2096_=_C2098 ,C2096_=_C2100 ,C2096_=_C2101 ,\nC2096_=_C2103 ,C2096_=_C2104 ,C2096_=_C2105 ,C2096_=_C2820 ,C2096_=_C3624 ,C2097_=_C2098 ,\nC2097_=_C2100 ,C2097_=_C2101 ,C2097_=_C2103 ,C2097_=_C2104 ,C2097_=_C2105 ,C2097_=_C2821 ,\nC2097_=_C3678 ,C2098_=_C2100 ,C2098_=_C2101 ,C2098_=_C2103 ,C2098_=_C2104 ,C2098_=_C2105 ,\nC2098_=_C2823 ,C2098_=_C3639 ,C2098_=_C3753 ,C2098_=_C3754 ,C2100_=_C2101 ,C2100_=_C2103 ,\nC2100_=_C2104 ,C2100_=_C2105 ,C2100_=_C2465 ,C2100_=_C3364 ,C2101_=_C2103 ,C2101_=_C2104 ,\nC2101_=_C2105 ,C2101_=_C2746 ,C2101_=_C3818 ,C2103_=_C2104 ,C2103_=_C2105 ,C2103_=_C2835 ,\nC2103_=_C3368 ,C2104_=_C2105 ,C2104_=_C2655 ,C2104_=_C2749 ,C2104_=_C2809 ,C2104_=_C3821 ,\nC2104_=_C3880 ,C2104_=_C3887 ,C2105_=_C2171 ,C2105_=_C2415 ,C2105_=_C2490 ,C2105_=_C2634 ,\nC2105_=_C2750 ,C2105_=_C3242 ,C2105_=_C3369 ,C2105_=_C3881 ,C2105_=_C4092 ,C2112_=_C2126 ,\nC2112_=_C2240 ,C2112_=_C2320 ,C2112_=_C2678 ,C2112_=_C2699 ,C2112_=_C2712 ,C2112_=_C3072 ,\nC2112_=_C3120 ,C2112_=_C3638 ,C2112_=_C3639 ,C2112_=_C3640 ,C2112_=_C3641 ,C2112_=_C3642 ,\nC2112_=_C3644 ,C2112_=_C3645 ,C2112_=_C3646 ,C2112_=_C3649 ,C2112_=_C3650 ,C2126_=_C2329 ,\nC2126_=_C2348 ,C2126_=_C2578 ,C2126_=_C2689 ,C2126_=_C2990 ,C2126_=_C3154 ,C2126_=_C3659 ,\nC2126_=_C3754 ,C2126_=_C3793 ,C2126_=_C3812 ,C2126_=_C3827 ,C2126_=_C3850 ,C2126_=_C3946 ,\nC2126_=_C4032 ,C2126_=_C4050 ,C2126_=_C4089 ,C2126_=_C4091 ,C2133_=_C2139 ,C2133_=_C2739 ,\nC2133_=_C2740 ,C2133_=_C2741 ,C2133_=_C2742 ,C2133_=_C2743 ,C2133_=_C2746 ,C2133_=_C2747 ,\nC2133_=_C2749 ,C2133_=_C2750 ,C2139_=_C2262 ,C2139_=_C2731 ,C2139_=_C2865 ,C2139_=_C2969 ,\nC2139_=_C3173 ,C2139_=_C3189 ,C2139_=_C3203 ,C2139_=_C3299 ,C2139_=_C3542 ,C2139_=_C3663 ,\nC2139_=_C3778 ,C2139_=_C3786 ,C2139_=_C3816 ,C2139_=_C3817 ,C2139_=_C3818 ,C2139_=_C3819 ,\nC2139_=_C3820 ,C2139_=_C3821 ,C2147_=_C2152 ,C2147_=_C2154 ,C2147_=_C2155 ,C2147_=_C2156 ,\nC2147_=_C2158 ,C2147_=_C2159 ,C2147_=_C2162 ,C2147_=_C2163 ,C2147_=_C2166 ,C2147_=_C2168 ,\nC2147_=_C2170 ,C2147_=_C2171 ,C2152_=_C2154 ,C2152_=_C2155 ,C2152_=_C2156 ,C2152_=_C2158 ,\nC2152_=_C2159 ,C2152_=_C2162 ,C2152_=_C2163 ,C2152_=_C2166 ,C2152_=_C2168 ,C2152_=_C2170 ,\nC2152_=_C2171 ,C2152_=_C2731 ,C2152_=_C2738 ,C2154_=_C2155 ,C2154_=_C2156 ,C2154_=_C2158 ,\nC2154_=_C2159 ,C2154_=_C2162 ,C2154_=_C2163 ,C2154_=_C2166 ,C2154_=_C2168 ,C2154_=_C2170 ,\nC2154_=_C2171 ,C2154_=_C2398 ,C2154_=_C2477 ,C2154_=_C2617 ,C2154_=_C2739 ,C2154_=_C2772 ,\nC2154_=_C2776 ,C2155_=_C2156 ,C2155_=_C2158 ,C2155_=_C2159 ,C2155_=_C2162 ,C2155_=_C2163 ,\nC2155_=_C2166 ,C2155_=_C2168 ,C2155_=_C2170 ,C2155_=_C2171 ,C2155_=_C2400 ,C2155_=_C2936 ,\nC2156_=_C2158 ,C2156_=_C2159 ,C2156_=_C2162 ,C2156_=_C2163 ,C2156_=_C2166 ,C2156_=_C2168 ,\nC2156_=_C2170 ,C2156_=_C2171 ,C2156_=_C2813 ,C2156_=_C3066 ,C2158_=_C2159 ,C2158_=_C2162 ,\nC2158_=_C2163 ,C2158_=_C2166 ,C2158_=_C2168 ,C2158_=_C2170 ,C2158_=_C2171 ,C2158_=_C2403 ,\nC2158_=_C2479 ,C2158_=_C2620 ,C2158_=_C2741 ,C2158_=_C3134 ,C2158_=_C3137 ,C2158_=_C3138 ,\nC2158_=_C3141 ,C2159_=_C2162 ,C2159_=_C2163 ,C2159_=_C2166 ,C2159_=_C2168 ,C2159_=_C2170 ,\nC2159_=_C2171 ,C2159_=_C2404 ,C2159_=_C2481 ,C2159_=_C2622 ,C2159_=_C2742 ,C2159_=_C3249 ,\nC2159_=_C3251 ,C2159_=_C3252 ,C2162_=_C2163 ,C2162_=_C2166 ,C2162_=_C2168 ,C2162_=_C2170 ,\nC2162_=_C2171 ,C2162_=_C2461 ,C2162_=_C3091 ,C2162_=_C3491 ,C2162_=_C3516 ,C2162_=_C3575 ,\nC2162_=_C3576 ,C2162_=_C3583 ,C2163_=_C2166 ,C2163_=_C2168 ,C2163_=_C2170 ,C2163_=_C2171 ,\nC2163_=_C3234 ,C2163_=_C3492 ,C2163_=_C3601 ,C2166_=_C2168 ,C2166_=_C2170 ,C2166_=_C2171 ,\nC2166_=_C2385 ,C2166_=_C2648 ,C2166_=_C2829 ,C2166_=_C3816 ,C2166_=_C3894 ,C2168_=_C2170 ,\nC2168_=_C2171 ,C2170_=_C2171 ,C2171_=_C2415 ,C2171_=_C2490 ,C2171_=_C2634 ,C2171_=_C2750 ,\nC2171_=_C3242 ,C2171_=_C3369 ,C2171_=_C3881 ,C2171_=_C4092 ,C2176_=_C2187 ,C2176_=_C2813 ,\nC2176_=_C2814 ,C2176_=_C2815 ,C2176_=_C2816 ,C2176_=_C2817 ,C2176_=_C2818 ,C2176_=_C2819 ,\nC2176_=_C2820 ,C2176_=_C2821 ,C2176_=_C2822 ,C2176_=_C2823 ,C2176_=_C2824 ,C2176_=_C2825 ,\nC2176_=_C2826 ,C2176_=_C2828 ,C2176_=_C2829 ,C2176_=_C2830 ,C2176_=_C2832 ,C2176_=_C2833 ,\nC2176_=_C2834 ,C2176_=_C2835 ,C2187_=_C2594 ,C2187_=_C2988 ,C2187_=_C3038 ,C2187_=_C3066 ,\nC2187_=_C3179 ,C2187_=_C3194 ,C2187_=_C3350 ,C2187_=_C3380 ,C2187_=_C3442 ,C2187_=_C3466 ,\nC2187_=_C3624 ,C2187_=_C3678 ,C2187_=_C3753 ,C2187_=_C3811 ,C2187_=_C3916 ,C2187_=_C3969 ,\nC2187_=_C4078 ,C2200_=_C2207 ,C2200_=_C2296 ,C2200_=_C2545 ,C2200_=_C3070 ,C2200_=_C3134 ,\nC2200_=_C3309 ,C2200_=_C3318 ,C2200_=_C3358 ,C2200_=_C3359 ,C2200_=_C3361 ,C2200_=_C3364 ,\nC2200_=_C3365 ,C2200_=_C3367 ,C2200_=_C3368 ,C2200_=_C3369 ,C2207_=_C2555 ,C2207_=_C2571 ,\nC2207_=_C2983 ,C2207_=_C3138 ,C2207_=_C3324 ,C2207_=_C3451 ,C2207_=_C3576 ,C2207_=_C3808 ,\nC2207_=_C3840 ,C2207_=_C3897 ,C2207_=_C3899 ,C2238_=_C2240 ,C2238_=_C2243 ,C2238_=_C3215 ,\nC2238_=_C3408 ,C2238_=_C3421 ,C2238_=_C3491 ,C2238_=_C3492 ,C2238_=_C3493 ,C2238_=_C3494 ,\nC2238_=_C3495 ,C2238_=_C3496 ,C2238_=_C3497 ,C2238_=_C3500 ,C2238_=_C3502 ,C2240_=_C2243 ,\nC2240_=_C2320 ,C2240_=_C2678 ,C2240_=_C2699 ,C2240_=_C2712 ,C2240_=_C3072 ,C2240_=_C3120 ,\nC2240_=_C3638 ,C2240_=_C3639 ,C2240_=_C3640 ,C2240_=_C3641 ,C2240_=_C3642 ,C2240_=_C3644 ,\nC2240_=_C3645 ,C2240_=_C3646 ,C2240_=_C3649 ,C2240_=_C3650 ,C2243_=_C3034 ,C2243_=_C3220 ,\nC2243_=_C3411 ,C2243_=_C3575 ,C2243_=_C3630 ,C2243_=_C3722 ,C2243_=_C3800 ,C2243_=_C3884 ,\nC2243_=_C3885 ,C2243_=_C3886 ,C2243_=_C3887 ,C2243_=_C3888 ,C2262_=_C2266 ,C2262_=_C2268 ,\nC2262_=_C2731 ,C2262_=_C2865 ,C2262_=_C2969 ,C2262_=_C3173 ,C2262_=_C3189 ,C2262_=_C3203 ,\nC2262_=_C3299 ,C2262_=_C3542 ,C2262_=_C3663 ,C2262_=_C3778 ,C2262_=_C3786 ,C2262_=_C3816 ,\nC2262_=_C3817 ,C2262_=_C3818 ,C2262_=_C3819 ,C2262_=_C3820 ,C2262_=_C3821 ,C2266_=_C2268 ,\nC2266_=_C2347 ,C2266_=_C2668 ,C2266_=_C2885 ,C2266_=_C3081 ,C2266_=_C3226 ,C2266_=_C3251 ,\nC2266_=_C3389 ,C2266_=_C3573 ,C2266_=_C3835 ,C2266_=_C3933 ,C2266_=_C4066 ,C2266_=_C4087 ,\nC2268_=_C2580 ,C2268_=_C2738 ,C2268_=_C2856 ,C2268_=_C2875 ,C2268_=_C2992 ,C2268_=_C3195 ,\nC2268_=_C3392 ,C2268_=_C3553 ,C2268_=_C3614 ,C2268_=_C3671 ,C2268_=_C3815 ,C2268_=_C3867 ,\nC2268_=_C3943 ,C2268_=_C3977 ,C2268_=_C4005 ,C2268_=_C4061 ,C2268_=_C4106 ,C2268_=_C4112 ,\nC2296_=_C2545 ,C2296_=_C3070 ,C2296_=_C3134 ,C2296_=_C3309 ,C2296_=_C3318 ,C2296_=_C3358 ,\nC2296_=_C3359 ,C2296_=_C3361 ,C2296_=_C3364 ,C2296_=_C3365 ,C2296_=_C3367 ,C2296_=_C3368 ,\nC2296_=_C3369 ,C2320_=_C2329 ,C2320_=_C2678 ,C2320_=_C2699 ,C2320_=_C2712 ,C2320_=_C3072 ,\nC2320_=_C3120 ,C2320_=_C3638 ,C2320_=_C3639 ,C2320_=_C3640 ,C2320_=_C3641 ,C2320_=_C3642 ,\nC2320_=_C3644 ,C2320_=_C3645 ,C2320_=_C3646 ,C2320_=_C3649 ,C2320_=_C3650 ,C2329_=_C2348 ,\nC2329_=_C2578 ,C2329_=_C2689 ,C2329_=_C2990 ,C2329_=_C3154 ,C2329_=_C3659 ,C2329_=_C3754 ,\nC2329_=_C3793 ,C2329_=_C3812 ,C2329_=_C3827 ,C2329_=_C3850 ,C2329_=_C3946 ,C2329_=_C4032 ,\nC2329_=_C4050 ,C2329_=_C4089 ,C2329_=_C4091 ,C2332_=_C2347 ,C2332_=_C2348 ,C2332_=_C2455 ,\nC2332_=_C2457 ,C2332_=_C2458 ,C2332_=_C2461 ,C2332_=_C2462 ,C2332_=_C2465 ,C2332_=_C2466 ,\nC2332_=_C2467 ,C2332_=_C2468 ,C2332_=_C2469 ,C2332_=_C2470 ,C2332_=_C2472 ,C2347_=_C2348 ,\nC2347_=_C2668 ,C2347_=_C2885 ,C2347_=_C3081 ,C2347_=_C3226 ,C2347_=_C3251 ,C2347_=_C3389 ,\nC2347_=_C3573 ,C2347_=_C3835 ,C2347_=_C3933 ,C2347_=_C4066 ,C2347_=_C4087 ,C2348_=_C2578 ,\nC2348_=_C2689 ,C2348_=_C2990 ,C2348_=_C3154 ,C2348_=_C3659 ,C2348_=_C3754 ,C2348_=_C3793 ,\nC2348_=_C3812 ,C2348_=_C3827 ,C2348_=_C3850 ,C2348_=_C3946 ,C2348_=_C4032 ,C2348_=_C4050 ,\nC2348_=_C4089 ,C2348_=_C4091 ,C2371_=_C2376 ,C2371_=_C2377 ,C2371_=_C2378 ,C2371_=_C2379 ,\nC2371_=_C2380 ,C2371_=_C2381 ,C2371_=_C2382 ,C2371_=_C2383 ,C2371_=_C2385 ,C2371_=_C2387 ,\nC2371_=_C2388 ,C2371_=_C2390 ,C2371_=_C2391 ,C2371_=_C2395 ,C2371_=_C2561 ,C2371_=_C2563 ,\nC2371_=_C2571 ,C2371_=_C2577 ,C2371_=_C2578 ,C2371_=_C2580 ,C2376_=_C2377 ,C2376_=_C2378 ,\nC2376_=_C2379 ,C2376_=_C2380 ,C2376_=_C2381 ,C2376_=_C2382 ,C2376_=_C2383 ,C2376_=_C2385 ,\nC2376_=_C2387 ,C2376_=_C2388 ,C2376_=_C2390 ,C2376_=_C2391 ,C2376_=_C2401 ,C2376_=_C2619 ,\nC2376_=_C2796 ,C2376_=_C2983 ,C2376_=_C2988 ,C2376_=_C2990 ,C2376_=_C2992 ,C2377_=_C2378 ,\nC2377_=_C2379 ,C2377_=_C2380 ,C2377_=_C2381 ,C2377_=_C2382 ,C2377_=_C2383 ,C2377_=_C2385 ,\nC2377_=_C2387 ,C2377_=_C2388 ,C2377_=_C2390 ,C2377_=_C2391 ,C2377_=_C2814 ,C2377_=_C3173 ,\nC2377_=_C3179 ,C2378_=_C2379 ,C2378_=_C2380 ,C2378_=_C2381 ,C2378_=_C2382 ,C2378_=_C2383 ,\nC2378_=_C2385 ,C2378_=_C2387 ,C2378_=_C2388 ,C2378_=_C2390 ,C2378_=_C2391 ,C2378_=_C2639 ,\nC2378_=_C2815 ,C2378_=_C3203 ,C2378_=_C3210 ,C2379_=_C2380 ,C2379_=_C2381 ,C2379_=_C2382 ,\nC2379_=_C2383 ,C2379_=_C2385 ,C2379_=_C2387 ,C2379_=_C2388 ,C2379_=_C2390 ,C2379_=_C2391 ,\nC2379_=_C2458 ,C2379_=_C2817 ,C2379_=_C3299 ,C2380_=_C2381 ,C2380_=_C2382 ,C2380_=_C2383 ,\nC2380_=_C2385 ,C2380_=_C2387 ,C2380_=_C2388 ,C2380_=_C2390 ,C2380_=_C2391 ,C2380_=_C2743 ,\nC2381_=_C2382 ,C2381_=_C2383 ,C2381_=_C2385 ,C2381_=_C2387 ,C2381_=_C2388 ,C2381_=_C2390 ,\nC2381_=_C2391 ,C2381_=_C2825 ,C2381_=_C3778 ,C2381_=_C3783 ,C2382_=_C2383 ,C2382_=_C2385 ,\nC2382_=_C2387 ,C2382_=_C2388 ,C2382_=_C2390 ,C2382_=_C2391 ,C2382_=_C2826 ,C2382_=_C3640 ,\nC2382_=_C3786</w:t>
      </w:r>
    </w:p>
    <w:p>
      <w:pPr>
        <w:pStyle w:val="PreformattedText"/>
        <w:bidi w:val="0"/>
        <w:spacing w:before="0" w:after="0"/>
        <w:jc w:val="left"/>
        <w:rPr/>
      </w:pPr>
      <w:r>
        <w:rPr/>
        <w:t xml:space="preserve"> </w:t>
      </w:r>
      <w:r>
        <w:rPr/>
        <w:t>,C2382_=_C3793 ,C2383_=_C2385 ,C2383_=_C2387 ,C2383_=_C2388 ,C2383_=_C2390 ,\nC2383_=_C2391 ,C2383_=_C2406 ,C2383_=_C2626 ,C2383_=_C2800 ,C2383_=_C3808 ,C2383_=_C3811 ,\nC2383_=_C3812 ,C2383_=_C3815 ,C2385_=_C2387 ,C2385_=_C2388 ,C2385_=_C2390 ,C2385_=_C2391 ,\nC2385_=_C2648 ,C2385_=_C2829 ,C2385_=_C3816 ,C2385_=_C3894 ,C2387_=_C2388 ,C2387_=_C2390 ,\nC2387_=_C2391 ,C2387_=_C2830 ,C2387_=_C3817 ,C2387_=_C3922 ,C2388_=_C2390 ,C2388_=_C2391 ,\nC2388_=_C2487 ,C2388_=_C2747 ,C2390_=_C2391 ,C2390_=_C2832 ,C2390_=_C3820 ,C2391_=_C2413 ,\nC2391_=_C2632 ,C2391_=_C2807 ,C2391_=_C3899 ,C2391_=_C4089 ,C2391_=_C4106 ,C2394_=_C2395 ,\nC2394_=_C2398 ,C2394_=_C2400 ,C2394_=_C2401 ,C2394_=_C2402 ,C2394_=_C2403 ,C2394_=_C2404 ,\nC2394_=_C2405 ,C2394_=_C2406 ,C2394_=_C2409 ,C2394_=_C2410 ,C2394_=_C2413 ,C2394_=_C2415 ,\nC2394_=_C2545 ,C2394_=_C2555 ,C2395_=_C2398 ,C2395_=_C2400 ,C2395_=_C2401 ,C2395_=_C2402 ,\nC2395_=_C2403 ,C2395_=_C2404 ,C2395_=_C2405 ,C2395_=_C2406 ,C2395_=_C2409 ,C2395_=_C2410 ,\nC2395_=_C2413 ,C2395_=_C2415 ,C2395_=_C2561 ,C2395_=_C2563 ,C2395_=_C2571 ,C2395_=_C2577 ,\nC2395_=_C2578 ,C2395_=_C2580 ,C2398_=_C2400 ,C2398_=_C2401 ,C2398_=_C2402 ,C2398_=_C2403 ,\nC2398_=_C2404 ,C2398_=_C2405 ,C2398_=_C2406 ,C2398_=_C2409 ,C2398_=_C2410 ,C2398_=_C2413 ,\nC2398_=_C2415 ,C2398_=_C2477 ,C2398_=_C2617 ,C2398_=_C2739 ,C2398_=_C2772 ,C2398_=_C2776 ,\nC2400_=_C2401 ,C2400_=_C2402 ,C2400_=_C2403 ,C2400_=_C2404 ,C2400_=_C2405 ,C2400_=_C2406 ,\nC2400_=_C2409 ,C2400_=_C2410 ,C2400_=_C2413 ,C2400_=_C2415 ,C2400_=_C2936 ,C2401_=_C2402 ,\nC2401_=_C2403 ,C2401_=_C2404 ,C2401_=_C2405 ,C2401_=_C2406 ,C2401_=_C2409 ,C2401_=_C2410 ,\nC2401_=_C2413 ,C2401_=_C2415 ,C2401_=_C2619 ,C2401_=_C2796 ,C2401_=_C2983 ,C2401_=_C2988 ,\nC2401_=_C2990 ,C2401_=_C2992 ,C2402_=_C2403 ,C2402_=_C2404 ,C2402_=_C2405 ,C2402_=_C2406 ,\nC2402_=_C2409 ,C2402_=_C2410 ,C2402_=_C2413 ,C2402_=_C2415 ,C2402_=_C2637 ,C2402_=_C3007 ,\nC2402_=_C3010 ,C2403_=_C2404 ,C2403_=_C2405 ,C2403_=_C2406 ,C2403_=_C2409 ,C2403_=_C2410 ,\nC2403_=_C2413 ,C2403_=_C2415 ,C2403_=_C2479 ,C2403_=_C2620 ,C2403_=_C2741 ,C2403_=_C3134 ,\nC2403_=_C3137 ,C2403_=_C3138 ,C2403_=_C3141 ,C2404_=_C2405 ,C2404_=_C2406 ,C2404_=_C2409 ,\nC2404_=_C2410 ,C2404_=_C2413 ,C2404_=_C2415 ,C2404_=_C2481 ,C2404_=_C2622 ,C2404_=_C2742 ,\nC2404_=_C3249 ,C2404_=_C3251 ,C2404_=_C3252 ,C2405_=_C2406 ,C2405_=_C2409 ,C2405_=_C2410 ,\nC2405_=_C2413 ,C2405_=_C2415 ,C2405_=_C2824 ,C2406_=_C2409 ,C2406_=_C2410 ,C2406_=_C2413 ,\nC2406_=_C2415 ,C2406_=_C2626 ,C2406_=_C2800 ,C2406_=_C3808 ,C2406_=_C3811 ,C2406_=_C3812 ,\nC2406_=_C3815 ,C2409_=_C2410 ,C2409_=_C2413 ,C2409_=_C2415 ,C2410_=_C2413 ,C2410_=_C2415 ,\nC2413_=_C2415 ,C2413_=_C2632 ,C2413_=_C2807 ,C2413_=_C3899 ,C2413_=_C4089 ,C2413_=_C4106 ,\nC2415_=_C2490 ,C2415_=_C2634 ,C2415_=_C2750 ,C2415_=_C3242 ,C2415_=_C3369 ,C2415_=_C3881 ,\nC2415_=_C4092 ,C2455_=_C2457 ,C2455_=_C2458 ,C2455_=_C2461 ,C2455_=_C2462 ,C2455_=_C2465 ,\nC2455_=_C2466 ,C2455_=_C2467 ,C2455_=_C2468 ,C2455_=_C2469 ,C2455_=_C2470 ,C2455_=_C2472 ,\nC2455_=_C3068 ,C2455_=_C3070 ,C2455_=_C3072 ,C2455_=_C3074 ,C2455_=_C3081 ,C2455_=_C3085 ,\nC2457_=_C2458 ,C2457_=_C2461 ,C2457_=_C2462 ,C2457_=_C2465 ,C2457_=_C2466 ,C2457_=_C2467 ,\nC2457_=_C2468 ,C2457_=_C2469 ,C2457_=_C2470 ,C2457_=_C2472 ,C2457_=_C3154 ,C2458_=_C2461 ,\nC2458_=_C2462 ,C2458_=_C2465 ,C2458_=_C2466 ,C2458_=_C2467 ,C2458_=_C2468 ,C2458_=_C2469 ,\nC2458_=_C2470 ,C2458_=_C2472 ,C2458_=_C2817 ,C2458_=_C3299 ,C2461_=_C2462 ,C2461_=_C2465 ,\nC2461_=_C2466 ,C2461_=_C2467 ,C2461_=_C2468 ,C2461_=_C2469 ,C2461_=_C2470 ,C2461_=_C2472 ,\nC2461_=_C3091 ,C2461_=_C3491 ,C2461_=_C3516 ,C2461_=_C3575 ,C2461_=_C3576 ,C2461_=_C3583 ,\nC2462_=_C2465 ,C2462_=_C2466 ,C2462_=_C2467 ,C2462_=_C2468 ,C2462_=_C2469 ,C2462_=_C2470 ,\nC2462_=_C2472 ,C2462_=_C2485 ,C2462_=_C2625 ,C2462_=_C2644 ,C2462_=_C3236 ,C2462_=_C3518 ,\nC2462_=_C3658 ,C2462_=_C3659 ,C2465_=_C2466 ,C2465_=_C2467 ,C2465_=_C2468 ,C2465_=_C2469 ,\nC2465_=_C2470 ,C2465_=_C2472 ,C2465_=_C3364 ,C2466_=_C2467 ,C2466_=_C2468 ,C2466_=_C2469 ,\nC2466_=_C2470 ,C2466_=_C2472 ,C2466_=_C3977 ,C2467_=_C2468 ,C2467_=_C2469 ,C2467_=_C2470 ,\nC2467_=_C2472 ,C2467_=_C2650 ,C2467_=_C4014 ,C2467_=_C4016 ,C2468_=_C2469 ,C2468_=_C2470 ,\nC2468_=_C2472 ,C2468_=_C4032 ,C2469_=_C2470 ,C2469_=_C2472 ,C2469_=_C4050 ,C2469_=_C4054 ,\nC2470_=_C2472 ,C2470_=_C3096 ,C2477_=_C2478 ,C2477_=_C2479 ,C2477_=_C2481 ,C2477_=_C2483 ,\nC2477_=_C2484 ,C2477_=_C2485 ,C2477_=_C2487 ,C2477_=_C2490 ,C2477_=_C2617 ,C2477_=_C2739 ,\nC2477_=_C2772 ,C2477_=_C2776 ,C2478_=_C2479 ,C2478_=_C2481 ,C2478_=_C2483 ,C2478_=_C2484 ,\nC2478_=_C2485 ,C2478_=_C2487 ,C2478_=_C2490 ,C2478_=_C2907 ,C2479_=_C2481 ,C2479_=_C2483 ,\nC2479_=_C2484 ,C2479_=_C2485 ,C2479_=_C2487 ,C2479_=_C2490 ,C2479_=_C2620 ,C2479_=_C2741 ,\nC2479_=_C3134 ,C2479_=_C3137 ,C2479_=_C3138 ,C2479_=_C3141 ,C2481_=_C2483 ,C2481_=_C2484 ,\nC2481_=_C2485 ,C2481_=_C2487 ,C2481_=_C2490 ,C2481_=_C2622 ,C2481_=_C2742 ,C2481_=_C3249 ,\nC2481_=_C3251 ,C2481_=_C3252 ,C2483_=_C2484 ,C2483_=_C2485 ,C2483_=_C2487 ,C2483_=_C2490 ,\nC2483_=_C3573 ,C2484_=_C2485 ,C2484_=_C2487 ,C2484_=_C2490 ,C2484_=_C2624 ,C2484_=_C2643 ,\nC2484_=_C3235 ,C2484_=_C3517 ,C2484_=_C3612 ,C2484_=_C3614 ,C2485_=_C2487 ,C2485_=_C2490 ,\nC2485_=_C2625 ,C2485_=_C2644 ,C2485_=_C3236 ,C2485_=_C3518 ,C2485_=_C3658 ,C2485_=_C3659 ,\nC2487_=_C2490 ,C2487_=_C2747 ,C2490_=_C2634 ,C2490_=_C2750 ,C2490_=_C3242 ,C2490_=_C3369 ,\nC2490_=_C3881 ,C2490_=_C4092 ,C2521_=_C2776 ,C2521_=_C2872 ,C2521_=_C3007 ,C2521_=_C3141 ,\nC2521_=_C3210 ,C2521_=_C3252 ,C2521_=_C3406 ,C2521_=_C3444 ,C2521_=_C3537 ,C2521_=_C3705 ,\nC2521_=_C3736 ,C2521_=_C3783 ,C2521_=_C3894 ,C2521_=_C4016 ,C2521_=_C4034 ,C2521_=_C4063 ,\nC2521_=_C4092 ,C2545_=_C2555 ,C2545_=_C3070 ,C2545_=_C3134 ,C2545_=_C3309 ,C2545_=_C3318 ,\nC2545_=_C3358 ,C2545_=_C3359 ,C2545_=_C3361 ,C2545_=_C3364 ,C2545_=_C3365 ,C2545_=_C3367 ,\nC2545_=_C3368 ,C2545_=_C3369 ,C2555_=_C2571 ,C2555_=_C2983 ,C2555_=_C3138 ,C2555_=_C3324 ,\nC2555_=_C3451 ,C2555_=_C3576 ,C2555_=_C3808 ,C2555_=_C3840 ,C2555_=_C3897 ,C2555_=_C3899 ,\nC2561_=_C2563 ,C2561_=_C2571 ,C2561_=_C2577 ,C2561_=_C2578 ,C2561_=_C2580 ,C2561_=_C2617 ,\nC2561_=_C2619 ,C2561_=_C2620 ,C2561_=_C2622 ,C2561_=_C2624 ,C2561_=_C2625 ,C2561_=_C2626 ,\nC2561_=_C2632 ,C2561_=_C2634 ,C2563_=_C2571 ,C2563_=_C2577 ,C2563_=_C2578 ,C2563_=_C2580 ,\nC2563_=_C2796 ,C2563_=_C2797 ,C2563_=_C2798 ,C2563_=_C2799 ,C2563_=_C2800 ,C2563_=_C2804 ,\nC2563_=_C2805 ,C2563_=_C2807 ,C2563_=_C2808 ,C2563_=_C2809 ,C2563_=_C2811 ,C2563_=_C2812 ,\nC2571_=_C2577 ,C2571_=_C2578 ,C2571_=_C2580 ,C2571_=_C2983 ,C2571_=_C3138 ,C2571_=_C3324 ,\nC2571_=_C3451 ,C2571_=_C3576 ,C2571_=_C3808 ,C2571_=_C3840 ,C2571_=_C3897 ,C2571_=_C3899 ,\nC2577_=_C2578 ,C2577_=_C2580 ,C2577_=_C2960 ,C2577_=_C3430 ,C2577_=_C3550 ,C2577_=_C3601 ,\nC2577_=_C3612 ,C2577_=_C3658 ,C2577_=_C3763 ,C2577_=_C3833 ,C2577_=_C3849 ,C2577_=_C3922 ,\nC2577_=_C3986 ,C2577_=_C4014 ,C2577_=_C4026 ,C2577_=_C4074 ,C2578_=_C2580 ,C2578_=_C2689 ,\nC2578_=_C2990 ,C2578_=_C3154 ,C2578_=_C3659 ,C2578_=_C3754 ,C2578_=_C3793 ,C2578_=_C3812 ,\nC2578_=_C3827 ,C2578_=_C3850 ,C2578_=_C3946 ,C2578_=_C4032 ,C2578_=_C4050 ,C2578_=_C4089 ,\nC2578_=_C4091 ,C2580_=_C2738 ,C2580_=_C2856 ,C2580_=_C2875 ,C2580_=_C2992 ,C2580_=_C3195 ,\nC2580_=_C3392 ,C2580_=_C3553 ,C2580_=_C3614 ,C2580_=_C3671 ,C2580_=_C3815 ,C2580_=_C3867 ,\nC2580_=_C3943 ,C2580_=_C3977 ,C2580_=_C4005 ,C2580_=_C4061 ,C2580_=_C4106 ,C2580_=_C4112 ,\nC2594_=_C2988 ,C2594_=_C3038 ,C2594_=_C3066 ,C2594_=_C3179 ,C2594_=_C3194 ,C2594_=_C3350 ,\nC2594_=_C3380 ,C2594_=_C3442 ,C2594_=_C3466 ,C2594_=_C3624 ,C2594_=_C3678 ,C2594_=_C3753 ,\nC2594_=_C3811 ,C2594_=_C3916 ,C2594_=_C3969 ,C2594_=_C4078 ,C2603_=_C3516 ,C2603_=_C3517 ,\nC2603_=_C3518 ,C2603_=_C3521 ,C2603_=_C3522 ,C2603_=_C3523 ,C2603_=_C3525 ,C2617_=_C2619 ,\nC2617_=_C2620 ,C2617_=_C2622 ,C2617_=_C2624 ,C2617_=_C2625 ,C2617_=_C2626 ,C2617_=_C2632 ,\nC2617_=_C2634 ,C2617_=_C2739 ,C2617_=_C2772 ,C2617_=_C2776 ,C2619_=_C2620 ,C2619_=_C2622 ,\nC2619_=_C2624 ,C2619_=_C2625 ,C2619_=_C2626 ,C2619_=_C2632 ,C2619_=_C2634 ,C2619_=_C2796 ,\nC2619_=_C2983 ,C2619_=_C2988 ,C2619_=_C2990 ,C2619_=_C2992 ,C2620_=_C2622 ,C2620_=_C2624 ,\nC2620_=_C2625 ,C2620_=_C2626 ,C2620_=_C2632 ,C2620_=_C2634 ,C2620_=_C2741 ,C2620_=_C3134 ,\nC2620_=_C3137 ,C2620_=_C3138 ,C2620_=_C3141 ,C2622_=_C2624 ,C2622_=_C2625 ,C2622_=_C2626 ,\nC2622_=_C2632 ,C2622_=_C2634 ,C2622_=_C2742 ,C2622_=_C3249 ,C2622_=_C3251 ,C2622_=_C3252 ,\nC2624_=_C2625 ,C2624_=_C2626 ,C2624_=_C2632 ,C2624_=_C2634 ,C2624_=_C2643 ,C2624_=_C3235 ,\nC2624_=_C3517 ,C2624_=_C3612 ,C2624_=_C3614 ,C2625_=_C2626 ,C2625_=_C2632 ,C2625_=_C2634 ,\nC2625_=_C2644 ,C2625_=_C3236 ,C2625_=_C3518 ,C2625_=_C3658 ,C2625_=_C3659 ,C2626_=_C2632 ,\nC2626_=_C2634 ,C2626_=_C2800 ,C2626_=_C3808 ,C2626_=_C3811 ,C2626_=_C3812 ,C2626_=_C3815 ,\nC2632_=_C2634 ,C2632_=_C2807 ,C2632_=_C3899 ,C2632_=_C4089 ,C2632_=_C4106 ,C2634_=_C2750 ,\nC2634_=_C3242 ,C2634_=_C3369 ,C2634_=_C3881 ,C2634_=_C4092 ,C2636_=_C2637 ,C2636_=_C2638 ,\nC2636_=_C2639 ,C2636_=_C2641 ,C2636_=_C2643 ,C2636_=_C2644 ,C2636_=_C2645 ,C2636_=_C2648 ,\nC2636_=_C2649 ,C2636_=_C2650 ,C2636_=_C2651 ,C2636_=_C2653 ,C2636_=_C2655 ,C2636_=_C2865 ,\nC2636_=_C2872 ,C2636_=_C2875 ,C2637_=_C2638 ,C2637_=_C2639 ,C2637_=_C2641 ,C2637_=_C2643 ,\nC2637_=_C2644 ,C2637_=_C2645 ,C2637_=_C2648 ,C2637_=_C2649 ,C2637_=_C2650 ,C2637_=_C2651 ,\nC2637_=_C2653 ,C2637_=_C2655 ,C2637_=_C3007 ,C2637_=_C3010 ,C2638_=_C2639 ,C2638_=_C2641 ,\nC2638_=_C2643 ,C2638_=_C2644 ,C2638_=_C2645 ,C2638_=_C2648 ,C2638_=_C2649 ,C2638_=_C2650 ,\nC2638_=_C2651 ,C2638_=_C2653 ,C2638_=_C2655 ,C2638_=_C2797 ,C2638_=_C3027 ,C2638_=_C3033 ,\nC2638_=_C3034 ,C2638_=_C3038 ,C2639_=_C2641 ,C2639_=_C2643 ,C2639_=_C2644 ,C2639_=_C2645 ,\nC2639_=_C2648 ,C2639_=_C2649 ,C2639_=_C2650 ,C2639_=_C2651 ,C2639_=_C2653 ,C2639_=_C2655 ,\nC2639_=_C2815 ,C2639_=_C3203 ,C2639_=_C3210 ,C2641_=_C2643 ,C2641_=_C2644</w:t>
      </w:r>
    </w:p>
    <w:p>
      <w:pPr>
        <w:pStyle w:val="PreformattedText"/>
        <w:bidi w:val="0"/>
        <w:spacing w:before="0" w:after="0"/>
        <w:jc w:val="left"/>
        <w:rPr/>
      </w:pPr>
      <w:r>
        <w:rPr/>
        <w:t xml:space="preserve"> </w:t>
      </w:r>
      <w:r>
        <w:rPr/>
        <w:t>,C2641_=_C2645 ,\nC2641_=_C2648 ,C2641_=_C2649 ,C2641_=_C2650 ,C2641_=_C2651 ,C2641_=_C2653 ,C2641_=_C2655 ,\nC2641_=_C3406 ,C2643_=_C2644 ,C2643_=_C2645 ,C2643_=_C2648 ,C2643_=_C2649 ,C2643_=_C2650 ,\nC2643_=_C2651 ,C2643_=_C2653 ,C2643_=_C2655 ,C2643_=_C3235 ,C2643_=_C3517 ,C2643_=_C3612 ,\nC2643_=_C3614 ,C2644_=_C2645 ,C2644_=_C2648 ,C2644_=_C2649 ,C2644_=_C2650 ,C2644_=_C2651 ,\nC2644_=_C2653 ,C2644_=_C2655 ,C2644_=_C3236 ,C2644_=_C3518 ,C2644_=_C3658 ,C2644_=_C3659 ,\nC2645_=_C2648 ,C2645_=_C2649 ,C2645_=_C2650 ,C2645_=_C2651 ,C2645_=_C2653 ,C2645_=_C2655 ,\nC2645_=_C2799 ,C2645_=_C3638 ,C2645_=_C3721 ,C2645_=_C3722 ,C2648_=_C2649 ,C2648_=_C2650 ,\nC2648_=_C2651 ,C2648_=_C2653 ,C2648_=_C2655 ,C2648_=_C2829 ,C2648_=_C3816 ,C2648_=_C3894 ,\nC2649_=_C2650 ,C2649_=_C2651 ,C2649_=_C2653 ,C2649_=_C2655 ,C2649_=_C2804 ,C2649_=_C3875 ,\nC2649_=_C3884 ,C2649_=_C3943 ,C2650_=_C2651 ,C2650_=_C2653 ,C2650_=_C2655 ,C2650_=_C4014 ,\nC2650_=_C4016 ,C2651_=_C2653 ,C2651_=_C2655 ,C2651_=_C4063 ,C2653_=_C2655 ,C2653_=_C2805 ,\nC2653_=_C3876 ,C2653_=_C3886 ,C2655_=_C2749 ,C2655_=_C2809 ,C2655_=_C3821 ,C2655_=_C3880 ,\nC2655_=_C3887 ,C2668_=_C2672 ,C2668_=_C2885 ,C2668_=_C3081 ,C2668_=_C3226 ,C2668_=_C3251 ,\nC2668_=_C3389 ,C2668_=_C3573 ,C2668_=_C3835 ,C2668_=_C3933 ,C2668_=_C4066 ,C2668_=_C4087 ,\nC2672_=_C3010 ,C2672_=_C3085 ,C2672_=_C3283 ,C2672_=_C3357 ,C2672_=_C3447 ,C2672_=_C3583 ,\nC2672_=_C4054 ,C2672_=_C4083 ,C2672_=_C4097 ,C2672_=_C4102 ,C2672_=_C4113 ,C2678_=_C2689 ,\nC2678_=_C2699 ,C2678_=_C2712 ,C2678_=_C3072 ,C2678_=_C3120 ,C2678_=_C3638 ,C2678_=_C3639 ,\nC2678_=_C3640 ,C2678_=_C3641 ,C2678_=_C3642 ,C2678_=_C3644 ,C2678_=_C3645 ,C2678_=_C3646 ,\nC2678_=_C3649 ,C2678_=_C3650 ,C2689_=_C2990 ,C2689_=_C3154 ,C2689_=_C3659 ,C2689_=_C3754 ,\nC2689_=_C3793 ,C2689_=_C3812 ,C2689_=_C3827 ,C2689_=_C3850 ,C2689_=_C3946 ,C2689_=_C4032 ,\nC2689_=_C4050 ,C2689_=_C4089 ,C2689_=_C4091 ,C2699_=_C2712 ,C2699_=_C3072 ,C2699_=_C3120 ,\nC2699_=_C3638 ,C2699_=_C3639 ,C2699_=_C3640 ,C2699_=_C3641 ,C2699_=_C3642 ,C2699_=_C3644 ,\nC2699_=_C3645 ,C2699_=_C3646 ,C2699_=_C3649 ,C2699_=_C3650 ,C2712_=_C3072 ,C2712_=_C3120 ,\nC2712_=_C3638 ,C2712_=_C3639 ,C2712_=_C3640 ,C2712_=_C3641 ,C2712_=_C3642 ,C2712_=_C3644 ,\nC2712_=_C3645 ,C2712_=_C3646 ,C2712_=_C3649 ,C2712_=_C3650 ,C2731_=_C2738 ,C2731_=_C2865 ,\nC2731_=_C2969 ,C2731_=_C3173 ,C2731_=_C3189 ,C2731_=_C3203 ,C2731_=_C3299 ,C2731_=_C3542 ,\nC2731_=_C3663 ,C2731_=_C3778 ,C2731_=_C3786 ,C2731_=_C3816 ,C2731_=_C3817 ,C2731_=_C3818 ,\nC2731_=_C3819 ,C2731_=_C3820 ,C2731_=_C3821 ,C2738_=_C2856 ,C2738_=_C2875 ,C2738_=_C2992 ,\nC2738_=_C3195 ,C2738_=_C3392 ,C2738_=_C3553 ,C2738_=_C3614 ,C2738_=_C3671 ,C2738_=_C3815 ,\nC2738_=_C3867 ,C2738_=_C3943 ,C2738_=_C3977 ,C2738_=_C4005 ,C2738_=_C4061 ,C2738_=_C4106 ,\nC2738_=_C4112 ,C2739_=_C2740 ,C2739_=_C2741 ,C2739_=_C2742 ,C2739_=_C2743 ,C2739_=_C2746 ,\nC2739_=_C2747 ,C2739_=_C2749 ,C2739_=_C2750 ,C2739_=_C2772 ,C2739_=_C2776 ,C2740_=_C2741 ,\nC2740_=_C2742 ,C2740_=_C2743 ,C2740_=_C2746 ,C2740_=_C2747 ,C2740_=_C2749 ,C2740_=_C2750 ,\nC2740_=_C2969 ,C2741_=_C2742 ,C2741_=_C2743 ,C2741_=_C2746 ,C2741_=_C2747 ,C2741_=_C2749 ,\nC2741_=_C2750 ,C2741_=_C3134 ,C2741_=_C3137 ,C2741_=_C3138 ,C2741_=_C3141 ,C2742_=_C2743 ,\nC2742_=_C2746 ,C2742_=_C2747 ,C2742_=_C2749 ,C2742_=_C2750 ,C2742_=_C3249 ,C2742_=_C3251 ,\nC2742_=_C3252 ,C2743_=_C2746 ,C2743_=_C2747 ,C2743_=_C2749 ,C2743_=_C2750 ,C2746_=_C2747 ,\nC2746_=_C2749 ,C2746_=_C2750 ,C2746_=_C3818 ,C2747_=_C2749 ,C2747_=_C2750 ,C2749_=_C2750 ,\nC2749_=_C2809 ,C2749_=_C3821 ,C2749_=_C3880 ,C2749_=_C3887 ,C2750_=_C3242 ,C2750_=_C3369 ,\nC2750_=_C3881 ,C2750_=_C4092 ,C2772_=_C2776 ,C2772_=_C3033 ,C2772_=_C3074 ,C2772_=_C3137 ,\nC2772_=_C3249 ,C2772_=_C3721 ,C2772_=_C3875 ,C2772_=_C3876 ,C2772_=_C3879 ,C2772_=_C3880 ,\nC2772_=_C3881 ,C2776_=_C2872 ,C2776_=_C3007 ,C2776_=_C3141 ,C2776_=_C3210 ,C2776_=_C3252 ,\nC2776_=_C3406 ,C2776_=_C3444 ,C2776_=_C3537 ,C2776_=_C3705 ,C2776_=_C3736 ,C2776_=_C3783 ,\nC2776_=_C3894 ,C2776_=_C4016 ,C2776_=_C4034 ,C2776_=_C4063 ,C2776_=_C4092 ,C2796_=_C2797 ,\nC2796_=_C2798 ,C2796_=_C2799 ,C2796_=_C2800 ,C2796_=_C2804 ,C2796_=_C2805 ,C2796_=_C2807 ,\nC2796_=_C2808 ,C2796_=_C2809 ,C2796_=_C2811 ,C2796_=_C2812 ,C2796_=_C2983 ,C2796_=_C2988 ,\nC2796_=_C2990 ,C2796_=_C2992 ,C2797_=_C2798 ,C2797_=_C2799 ,C2797_=_C2800 ,C2797_=_C2804 ,\nC2797_=_C2805 ,C2797_=_C2807 ,C2797_=_C2808 ,C2797_=_C2809 ,C2797_=_C2811 ,C2797_=_C2812 ,\nC2797_=_C3027 ,C2797_=_C3033 ,C2797_=_C3034 ,C2797_=_C3038 ,C2798_=_C2799 ,C2798_=_C2800 ,\nC2798_=_C2804 ,C2798_=_C2805 ,C2798_=_C2807 ,C2798_=_C2808 ,C2798_=_C2809 ,C2798_=_C2811 ,\nC2798_=_C2812 ,C2799_=_C2800 ,C2799_=_C2804 ,C2799_=_C2805 ,C2799_=_C2807 ,C2799_=_C2808 ,\nC2799_=_C2809 ,C2799_=_C2811 ,C2799_=_C2812 ,C2799_=_C3638 ,C2799_=_C3721 ,C2799_=_C3722 ,\nC2800_=_C2804 ,C2800_=_C2805 ,C2800_=_C2807 ,C2800_=_C2808 ,C2800_=_C2809 ,C2800_=_C2811 ,\nC2800_=_C2812 ,C2800_=_C3808 ,C2800_=_C3811 ,C2800_=_C3812 ,C2800_=_C3815 ,C2804_=_C2805 ,\nC2804_=_C2807 ,C2804_=_C2808 ,C2804_=_C2809 ,C2804_=_C2811 ,C2804_=_C2812 ,C2804_=_C3875 ,\nC2804_=_C3884 ,C2804_=_C3943 ,C2805_=_C2807 ,C2805_=_C2808 ,C2805_=_C2809 ,C2805_=_C2811 ,\nC2805_=_C2812 ,C2805_=_C3876 ,C2805_=_C3886 ,C2807_=_C2808 ,C2807_=_C2809 ,C2807_=_C2811 ,\nC2807_=_C2812 ,C2807_=_C3899 ,C2807_=_C4089 ,C2807_=_C4106 ,C2808_=_C2809 ,C2808_=_C2811 ,\nC2808_=_C2812 ,C2809_=_C2811 ,C2809_=_C2812 ,C2809_=_C3821 ,C2809_=_C3880 ,C2809_=_C3887 ,\nC2811_=_C2812 ,C2812_=_C3650 ,C2812_=_C4091 ,C2813_=_C2814 ,C2813_=_C2815 ,C2813_=_C2816 ,\nC2813_=_C2817 ,C2813_=_C2818 ,C2813_=_C2819 ,C2813_=_C2820 ,C2813_=_C2821 ,C2813_=_C2822 ,\nC2813_=_C2823 ,C2813_=_C2824 ,C2813_=_C2825 ,C2813_=_C2826 ,C2813_=_C2828 ,C2813_=_C2829 ,\nC2813_=_C2830 ,C2813_=_C2832 ,C2813_=_C2833 ,C2813_=_C2834 ,C2813_=_C2835 ,C2813_=_C3066 ,\nC2814_=_C2815 ,C2814_=_C2816 ,C2814_=_C2817 ,C2814_=_C2818 ,C2814_=_C2819 ,C2814_=_C2820 ,\nC2814_=_C2821 ,C2814_=_C2822 ,C2814_=_C2823 ,C2814_=_C2824 ,C2814_=_C2825 ,C2814_=_C2826 ,\nC2814_=_C2828 ,C2814_=_C2829 ,C2814_=_C2830 ,C2814_=_C2832 ,C2814_=_C2833 ,C2814_=_C2834 ,\nC2814_=_C2835 ,C2814_=_C3173 ,C2814_=_C3179 ,C2815_=_C2816 ,C2815_=_C2817 ,C2815_=_C2818 ,\nC2815_=_C2819 ,C2815_=_C2820 ,C2815_=_C2821 ,C2815_=_C2822 ,C2815_=_C2823 ,C2815_=_C2824 ,\nC2815_=_C2825 ,C2815_=_C2826 ,C2815_=_C2828 ,C2815_=_C2829 ,C2815_=_C2830 ,C2815_=_C2832 ,\nC2815_=_C2833 ,C2815_=_C2834 ,C2815_=_C2835 ,C2815_=_C3203 ,C2815_=_C3210 ,C2816_=_C2817 ,\nC2816_=_C2818 ,C2816_=_C2819 ,C2816_=_C2820 ,C2816_=_C2821 ,C2816_=_C2822 ,C2816_=_C2823 ,\nC2816_=_C2824 ,C2816_=_C2825 ,C2816_=_C2826 ,C2816_=_C2828 ,C2816_=_C2829 ,C2816_=_C2830 ,\nC2816_=_C2832 ,C2816_=_C2833 ,C2816_=_C2834 ,C2816_=_C2835 ,C2817_=_C2818 ,C2817_=_C2819 ,\nC2817_=_C2820 ,C2817_=_C2821 ,C2817_=_C2822 ,C2817_=_C2823 ,C2817_=_C2824 ,C2817_=_C2825 ,\nC2817_=_C2826 ,C2817_=_C2828 ,C2817_=_C2829 ,C2817_=_C2830 ,C2817_=_C2832 ,C2817_=_C2833 ,\nC2817_=_C2834 ,C2817_=_C2835 ,C2817_=_C3299 ,C2818_=_C2819 ,C2818_=_C2820 ,C2818_=_C2821 ,\nC2818_=_C2822 ,C2818_=_C2823 ,C2818_=_C2824 ,C2818_=_C2825 ,C2818_=_C2826 ,C2818_=_C2828 ,\nC2818_=_C2829 ,C2818_=_C2830 ,C2818_=_C2832 ,C2818_=_C2833 ,C2818_=_C2834 ,C2818_=_C2835 ,\nC2818_=_C3442 ,C2818_=_C3444 ,C2818_=_C3447 ,C2819_=_C2820 ,C2819_=_C2821 ,C2819_=_C2822 ,\nC2819_=_C2823 ,C2819_=_C2824 ,C2819_=_C2825 ,C2819_=_C2826 ,C2819_=_C2828 ,C2819_=_C2829 ,\nC2819_=_C2830 ,C2819_=_C2832 ,C2819_=_C2833 ,C2819_=_C2834 ,C2819_=_C2835 ,C2819_=_C3466 ,\nC2820_=_C2821 ,C2820_=_C2822 ,C2820_=_C2823 ,C2820_=_C2824 ,C2820_=_C2825 ,C2820_=_C2826 ,\nC2820_=_C2828 ,C2820_=_C2829 ,C2820_=_C2830 ,C2820_=_C2832 ,C2820_=_C2833 ,C2820_=_C2834 ,\nC2820_=_C2835 ,C2820_=_C3624 ,C2821_=_C2822 ,C2821_=_C2823 ,C2821_=_C2824 ,C2821_=_C2825 ,\nC2821_=_C2826 ,C2821_=_C2828 ,C2821_=_C2829 ,C2821_=_C2830 ,C2821_=_C2832 ,C2821_=_C2833 ,\nC2821_=_C2834 ,C2821_=_C2835 ,C2821_=_C3678 ,C2822_=_C2823 ,C2822_=_C2824 ,C2822_=_C2825 ,\nC2822_=_C2826 ,C2822_=_C2828 ,C2822_=_C2829 ,C2822_=_C2830 ,C2822_=_C2832 ,C2822_=_C2833 ,\nC2822_=_C2834 ,C2822_=_C2835 ,C2822_=_C3705 ,C2823_=_C2824 ,C2823_=_C2825 ,C2823_=_C2826 ,\nC2823_=_C2828 ,C2823_=_C2829 ,C2823_=_C2830 ,C2823_=_C2832 ,C2823_=_C2833 ,C2823_=_C2834 ,\nC2823_=_C2835 ,C2823_=_C3639 ,C2823_=_C3753 ,C2823_=_C3754 ,C2824_=_C2825 ,C2824_=_C2826 ,\nC2824_=_C2828 ,C2824_=_C2829 ,C2824_=_C2830 ,C2824_=_C2832 ,C2824_=_C2833 ,C2824_=_C2834 ,\nC2824_=_C2835 ,C2825_=_C2826 ,C2825_=_C2828 ,C2825_=_C2829 ,C2825_=_C2830 ,C2825_=_C2832 ,\nC2825_=_C2833 ,C2825_=_C2834 ,C2825_=_C2835 ,C2825_=_C3778 ,C2825_=_C3783 ,C2826_=_C2828 ,\nC2826_=_C2829 ,C2826_=_C2830 ,C2826_=_C2832 ,C2826_=_C2833 ,C2826_=_C2834 ,C2826_=_C2835 ,\nC2826_=_C3640 ,C2826_=_C3786 ,C2826_=_C3793 ,C2828_=_C2829 ,C2828_=_C2830 ,C2828_=_C2832 ,\nC2828_=_C2833 ,C2828_=_C2834 ,C2828_=_C2835 ,C2829_=_C2830 ,C2829_=_C2832 ,C2829_=_C2833 ,\nC2829_=_C2834 ,C2829_=_C2835 ,C2829_=_C3816 ,C2829_=_C3894 ,C2830_=_C2832 ,C2830_=_C2833 ,\nC2830_=_C2834 ,C2830_=_C2835 ,C2830_=_C3817 ,C2830_=_C3922 ,C2832_=_C2833 ,C2832_=_C2834 ,\nC2832_=_C2835 ,C2832_=_C3820 ,C2833_=_C2834 ,C2833_=_C2835 ,C2834_=_C2835 ,C2835_=_C3368 ,\nC2856_=_C2875 ,C2856_=_C2992 ,C2856_=_C3195 ,C2856_=_C3392 ,C2856_=_C3553 ,C2856_=_C3614 ,\nC2856_=_C3671 ,C2856_=_C3815 ,C2856_=_C3867 ,C2856_=_C3943 ,C2856_=_C3977 ,C2856_=_C4005 ,\nC2856_=_C4061 ,C2856_=_C4106 ,C2856_=_C4112 ,C2865_=_C2872 ,C2865_=_C2875 ,C2865_=_C2969 ,\nC2865_=_C3173 ,C2865_=_C3189 ,C2865_=_C3203 ,C2865_=_C3299 ,C2865_=_C3542 ,C2865_=_C3663 ,\nC2865_=_C3778 ,C2865_=_C3786 ,C2865_=_C3816 ,C2865_=_C3817 ,C2865_=_C3818 ,C2865_=_C3819 ,\nC2865_=_C3820 ,C2865_=_C3821 ,C2872_=_C2875 ,C2872_=_C3007 ,C2872_=_C3141 ,C2872_=_C3210 ,\nC2872_=_C3252 ,C2872_=_C3406 ,C2872_=_C3444 ,C2872_=_C3537 ,C2872_=_C3705 ,C2872_=_C3736 ,\nC2872_=_C3783 ,C2872_=_C3894 ,C2872_=_C4016 ,C2872_=_C4034 ,C2872_=_C4063 ,C2872_=_C4092 ,\nC2875_=_C2992 ,C2875_=_C3195 ,C2875_=_C3392</w:t>
      </w:r>
    </w:p>
    <w:p>
      <w:pPr>
        <w:pStyle w:val="PreformattedText"/>
        <w:bidi w:val="0"/>
        <w:spacing w:before="0" w:after="0"/>
        <w:jc w:val="left"/>
        <w:rPr/>
      </w:pPr>
      <w:r>
        <w:rPr/>
        <w:t xml:space="preserve"> </w:t>
      </w:r>
      <w:r>
        <w:rPr/>
        <w:t>,C2875_=_C3553 ,C2875_=_C3614 ,C2875_=_C3671 ,\nC2875_=_C3815 ,C2875_=_C3867 ,C2875_=_C3943 ,C2875_=_C3977 ,C2875_=_C4005 ,C2875_=_C4061 ,\nC2875_=_C4106 ,C2875_=_C4112 ,C2885_=_C3081 ,C2885_=_C3226 ,C2885_=_C3251 ,C2885_=_C3389 ,\nC2885_=_C3573 ,C2885_=_C3835 ,C2885_=_C3933 ,C2885_=_C4066 ,C2885_=_C4087 ,C2907_=_C3068 ,\nC2907_=_C3086 ,C2907_=_C3088 ,C2907_=_C3091 ,C2907_=_C3096 ,C2907_=_C3098 ,C2907_=_C3099 ,\nC2936_=_C3027 ,C2936_=_C3229 ,C2936_=_C3230 ,C2936_=_C3231 ,C2936_=_C3234 ,C2936_=_C3235 ,\nC2936_=_C3236 ,C2936_=_C3237 ,C2936_=_C3238 ,C2936_=_C3239 ,C2936_=_C3240 ,C2936_=_C3242 ,\nC2960_=_C3430 ,C2960_=_C3550 ,C2960_=_C3601 ,C2960_=_C3612 ,C2960_=_C3658 ,C2960_=_C3763 ,\nC2960_=_C3833 ,C2960_=_C3849 ,C2960_=_C3922 ,C2960_=_C3986 ,C2960_=_C4014 ,C2960_=_C4026 ,\nC2960_=_C4074 ,C2969_=_C3173 ,C2969_=_C3189 ,C2969_=_C3203 ,C2969_=_C3299 ,C2969_=_C3542 ,\nC2969_=_C3663 ,C2969_=_C3778 ,C2969_=_C3786 ,C2969_=_C3816 ,C2969_=_C3817 ,C2969_=_C3818 ,\nC2969_=_C3819 ,C2969_=_C3820 ,C2969_=_C3821 ,C2983_=_C2988 ,C2983_=_C2990 ,C2983_=_C2992 ,\nC2983_=_C3138 ,C2983_=_C3324 ,C2983_=_C3451 ,C2983_=_C3576 ,C2983_=_C3808 ,C2983_=_C3840 ,\nC2983_=_C3897 ,C2983_=_C3899 ,C2988_=_C2990 ,C2988_=_C2992 ,C2988_=_C3038 ,C2988_=_C3066 ,\nC2988_=_C3179 ,C2988_=_C3194 ,C2988_=_C3350 ,C2988_=_C3380 ,C2988_=_C3442 ,C2988_=_C3466 ,\nC2988_=_C3624 ,C2988_=_C3678 ,C2988_=_C3753 ,C2988_=_C3811 ,C2988_=_C3916 ,C2988_=_C3969 ,\nC2988_=_C4078 ,C2990_=_C2992 ,C2990_=_C3154 ,C2990_=_C3659 ,C2990_=_C3754 ,C2990_=_C3793 ,\nC2990_=_C3812 ,C2990_=_C3827 ,C2990_=_C3850 ,C2990_=_C3946 ,C2990_=_C4032 ,C2990_=_C4050 ,\nC2990_=_C4089 ,C2990_=_C4091 ,C2992_=_C3195 ,C2992_=_C3392 ,C2992_=_C3553 ,C2992_=_C3614 ,\nC2992_=_C3671 ,C2992_=_C3815 ,C2992_=_C3867 ,C2992_=_C3943 ,C2992_=_C3977 ,C2992_=_C4005 ,\nC2992_=_C4061 ,C2992_=_C4106 ,C2992_=_C4112 ,C3007_=_C3010 ,C3007_=_C3141 ,C3007_=_C3210 ,\nC3007_=_C3252 ,C3007_=_C3406 ,C3007_=_C3444 ,C3007_=_C3537 ,C3007_=_C3705 ,C3007_=_C3736 ,\nC3007_=_C3783 ,C3007_=_C3894 ,C3007_=_C4016 ,C3007_=_C4034 ,C3007_=_C4063 ,C3007_=_C4092 ,\nC3010_=_C3085 ,C3010_=_C3283 ,C3010_=_C3357 ,C3010_=_C3447 ,C3010_=_C3583 ,C3010_=_C4054 ,\nC3010_=_C4083 ,C3010_=_C4097 ,C3010_=_C4102 ,C3010_=_C4113 ,C3027_=_C3033 ,C3027_=_C3034 ,\nC3027_=_C3038 ,C3027_=_C3229 ,C3027_=_C3230 ,C3027_=_C3231 ,C3027_=_C3234 ,C3027_=_C3235 ,\nC3027_=_C3236 ,C3027_=_C3237 ,C3027_=_C3238 ,C3027_=_C3239 ,C3027_=_C3240 ,C3027_=_C3242 ,\nC3033_=_C3034 ,C3033_=_C3038 ,C3033_=_C3074 ,C3033_=_C3137 ,C3033_=_C3249 ,C3033_=_C3721 ,\nC3033_=_C3875 ,C3033_=_C3876 ,C3033_=_C3879 ,C3033_=_C3880 ,C3033_=_C3881 ,C3034_=_C3038 ,\nC3034_=_C3220 ,C3034_=_C3411 ,C3034_=_C3575 ,C3034_=_C3630 ,C3034_=_C3722 ,C3034_=_C3800 ,\nC3034_=_C3884 ,C3034_=_C3885 ,C3034_=_C3886 ,C3034_=_C3887 ,C3034_=_C3888 ,C3038_=_C3066 ,\nC3038_=_C3179 ,C3038_=_C3194 ,C3038_=_C3350 ,C3038_=_C3380 ,C3038_=_C3442 ,C3038_=_C3466 ,\nC3038_=_C3624 ,C3038_=_C3678 ,C3038_=_C3753 ,C3038_=_C3811 ,C3038_=_C3916 ,C3038_=_C3969 ,\nC3038_=_C4078 ,C3066_=_C3179 ,C3066_=_C3194 ,C3066_=_C3350 ,C3066_=_C3380 ,C3066_=_C3442 ,\nC3066_=_C3466 ,C3066_=_C3624 ,C3066_=_C3678 ,C3066_=_C3753 ,C3066_=_C3811 ,C3066_=_C3916 ,\nC3066_=_C3969 ,C3066_=_C4078 ,C3068_=_C3070 ,C3068_=_C3072 ,C3068_=_C3074 ,C3068_=_C3081 ,\nC3068_=_C3085 ,C3068_=_C3086 ,C3068_=_C3088 ,C3068_=_C3091 ,C3068_=_C3096 ,C3068_=_C3098 ,\nC3068_=_C3099 ,C3070_=_C3072 ,C3070_=_C3074 ,C3070_=_C3081 ,C3070_=_C3085 ,C3070_=_C3134 ,\nC3070_=_C3309 ,C3070_=_C3318 ,C3070_=_C3358 ,C3070_=_C3359 ,C3070_=_C3361 ,C3070_=_C3364 ,\nC3070_=_C3365 ,C3070_=_C3367 ,C3070_=_C3368 ,C3070_=_C3369 ,C3072_=_C3074 ,C3072_=_C3081 ,\nC3072_=_C3085 ,C3072_=_C3120 ,C3072_=_C3638 ,C3072_=_C3639 ,C3072_=_C3640 ,C3072_=_C3641 ,\nC3072_=_C3642 ,C3072_=_C3644 ,C3072_=_C3645 ,C3072_=_C3646 ,C3072_=_C3649 ,C3072_=_C3650 ,\nC3074_=_C3081 ,C3074_=_C3085 ,C3074_=_C3137 ,C3074_=_C3249 ,C3074_=_C3721 ,C3074_=_C3875 ,\nC3074_=_C3876 ,C3074_=_C3879 ,C3074_=_C3880 ,C3074_=_C3881 ,C3081_=_C3085 ,C3081_=_C3226 ,\nC3081_=_C3251 ,C3081_=_C3389 ,C3081_=_C3573 ,C3081_=_C3835 ,C3081_=_C3933 ,C3081_=_C4066 ,\nC3081_=_C4087 ,C3085_=_C3283 ,C3085_=_C3357 ,C3085_=_C3447 ,C3085_=_C3583 ,C3085_=_C4054 ,\nC3085_=_C4083 ,C3085_=_C4097 ,C3085_=_C4102 ,C3085_=_C4113 ,C3086_=_C3088 ,C3086_=_C3091 ,\nC3086_=_C3096 ,C3086_=_C3098 ,C3086_=_C3099 ,C3086_=_C3283 ,C3088_=_C3091 ,C3088_=_C3096 ,\nC3088_=_C3098 ,C3088_=_C3099 ,C3091_=_C3096 ,C3091_=_C3098 ,C3091_=_C3099 ,C3091_=_C3491 ,\nC3091_=_C3516 ,C3091_=_C3575 ,C3091_=_C3576 ,C3091_=_C3583 ,C3096_=_C3098 ,C3096_=_C3099 ,\nC3098_=_C3099 ,C3098_=_C3367 ,C3098_=_C3649 ,C3098_=_C3879 ,C3098_=_C4087 ,C3098_=_C4113 ,\nC3099_=_C3502 ,C3099_=_C3888 ,C3120_=_C3638 ,C3120_=_C3639 ,C3120_=_C3640 ,C3120_=_C3641 ,\nC3120_=_C3642 ,C3120_=_C3644 ,C3120_=_C3645 ,C3120_=_C3646 ,C3120_=_C3649 ,C3120_=_C3650 ,\nC3134_=_C3137 ,C3134_=_C3138 ,C3134_=_C3141 ,C3134_=_C3309 ,C3134_=_C3318 ,C3134_=_C3358 ,\nC3134_=_C3359 ,C3134_=_C3361 ,C3134_=_C3364 ,C3134_=_C3365 ,C3134_=_C3367 ,C3134_=_C3368 ,\nC3134_=_C3369 ,C3137_=_C3138 ,C3137_=_C3141 ,C3137_=_C3249 ,C3137_=_C3721 ,C3137_=_C3875 ,\nC3137_=_C3876 ,C3137_=_C3879 ,C3137_=_C3880 ,C3137_=_C3881 ,C3138_=_C3141 ,C3138_=_C3324 ,\nC3138_=_C3451 ,C3138_=_C3576 ,C3138_=_C3808 ,C3138_=_C3840 ,C3138_=_C3897 ,C3138_=_C3899 ,\nC3141_=_C3210 ,C3141_=_C3252 ,C3141_=_C3406 ,C3141_=_C3444 ,C3141_=_C3537 ,C3141_=_C3705 ,\nC3141_=_C3736 ,C3141_=_C3783 ,C3141_=_C3894 ,C3141_=_C4016 ,C3141_=_C4034 ,C3141_=_C4063 ,\nC3141_=_C4092 ,C3154_=_C3659 ,C3154_=_C3754 ,C3154_=_C3793 ,C3154_=_C3812 ,C3154_=_C3827 ,\nC3154_=_C3850 ,C3154_=_C3946 ,C3154_=_C4032 ,C3154_=_C4050 ,C3154_=_C4089 ,C3154_=_C4091 ,\nC3173_=_C3179 ,C3173_=_C3189 ,C3173_=_C3203 ,C3173_=_C3299 ,C3173_=_C3542 ,C3173_=_C3663 ,\nC3173_=_C3778 ,C3173_=_C3786 ,C3173_=_C3816 ,C3173_=_C3817 ,C3173_=_C3818 ,C3173_=_C3819 ,\nC3173_=_C3820 ,C3173_=_C3821 ,C3179_=_C3194 ,C3179_=_C3350 ,C3179_=_C3380 ,C3179_=_C3442 ,\nC3179_=_C3466 ,C3179_=_C3624 ,C3179_=_C3678 ,C3179_=_C3753 ,C3179_=_C3811 ,C3179_=_C3916 ,\nC3179_=_C3969 ,C3179_=_C4078 ,C3189_=_C3194 ,C3189_=_C3195 ,C3189_=_C3203 ,C3189_=_C3299 ,\nC3189_=_C3542 ,C3189_=_C3663 ,C3189_=_C3778 ,C3189_=_C3786 ,C3189_=_C3816 ,C3189_=_C3817 ,\nC3189_=_C3818 ,C3189_=_C3819 ,C3189_=_C3820 ,C3189_=_C3821 ,C3194_=_C3195 ,C3194_=_C3350 ,\nC3194_=_C3380 ,C3194_=_C3442 ,C3194_=_C3466 ,C3194_=_C3624 ,C3194_=_C3678 ,C3194_=_C3753 ,\nC3194_=_C3811 ,C3194_=_C3916 ,C3194_=_C3969 ,C3194_=_C4078 ,C3195_=_C3392 ,C3195_=_C3553 ,\nC3195_=_C3614 ,C3195_=_C3671 ,C3195_=_C3815 ,C3195_=_C3867 ,C3195_=_C3943 ,C3195_=_C3977 ,\nC3195_=_C4005 ,C3195_=_C4061 ,C3195_=_C4106 ,C3195_=_C4112 ,C3203_=_C3210 ,C3203_=_C3299 ,\nC3203_=_C3542 ,C3203_=_C3663 ,C3203_=_C3778 ,C3203_=_C3786 ,C3203_=_C3816 ,C3203_=_C3817 ,\nC3203_=_C3818 ,C3203_=_C3819 ,C3203_=_C3820 ,C3203_=_C3821 ,C3210_=_C3252 ,C3210_=_C3406 ,\nC3210_=_C3444 ,C3210_=_C3537 ,C3210_=_C3705 ,C3210_=_C3736 ,C3210_=_C3783 ,C3210_=_C3894 ,\nC3210_=_C4016 ,C3210_=_C4034 ,C3210_=_C4063 ,C3210_=_C4092 ,C3215_=_C3220 ,C3215_=_C3226 ,\nC3215_=_C3408 ,C3215_=_C3421 ,C3215_=_C3491 ,C3215_=_C3492 ,C3215_=_C3493 ,C3215_=_C3494 ,\nC3215_=_C3495 ,C3215_=_C3496 ,C3215_=_C3497 ,C3215_=_C3500 ,C3215_=_C3502 ,C3220_=_C3226 ,\nC3220_=_C3411 ,C3220_=_C3575 ,C3220_=_C3630 ,C3220_=_C3722 ,C3220_=_C3800 ,C3220_=_C3884 ,\nC3220_=_C3885 ,C3220_=_C3886 ,C3220_=_C3887 ,C3220_=_C3888 ,C3226_=_C3251 ,C3226_=_C3389 ,\nC3226_=_C3573 ,C3226_=_C3835 ,C3226_=_C3933 ,C3226_=_C4066 ,C3226_=_C4087 ,C3229_=_C3230 ,\nC3229_=_C3231 ,C3229_=_C3234 ,C3229_=_C3235 ,C3229_=_C3236 ,C3229_=_C3237 ,C3229_=_C3238 ,\nC3229_=_C3239 ,C3229_=_C3240 ,C3229_=_C3242 ,C3229_=_C3309 ,C3230_=_C3231 ,C3230_=_C3234 ,\nC3230_=_C3235 ,C3230_=_C3236 ,C3230_=_C3237 ,C3230_=_C3238 ,C3230_=_C3239 ,C3230_=_C3240 ,\nC3230_=_C3242 ,C3231_=_C3234 ,C3231_=_C3235 ,C3231_=_C3236 ,C3231_=_C3237 ,C3231_=_C3238 ,\nC3231_=_C3239 ,C3231_=_C3240 ,C3231_=_C3242 ,C3231_=_C3421 ,C3231_=_C3430 ,C3234_=_C3235 ,\nC3234_=_C3236 ,C3234_=_C3237 ,C3234_=_C3238 ,C3234_=_C3239 ,C3234_=_C3240 ,C3234_=_C3242 ,\nC3234_=_C3492 ,C3234_=_C3601 ,C3235_=_C3236 ,C3235_=_C3237 ,C3235_=_C3238 ,C3235_=_C3239 ,\nC3235_=_C3240 ,C3235_=_C3242 ,C3235_=_C3517 ,C3235_=_C3612 ,C3235_=_C3614 ,C3236_=_C3237 ,\nC3236_=_C3238 ,C3236_=_C3239 ,C3236_=_C3240 ,C3236_=_C3242 ,C3236_=_C3518 ,C3236_=_C3658 ,\nC3236_=_C3659 ,C3237_=_C3238 ,C3237_=_C3239 ,C3237_=_C3240 ,C3237_=_C3242 ,C3237_=_C3494 ,\nC3237_=_C3763 ,C3238_=_C3239 ,C3238_=_C3240 ,C3238_=_C3242 ,C3238_=_C3496 ,C3238_=_C3833 ,\nC3238_=_C3835 ,C3239_=_C3240 ,C3239_=_C3242 ,C3239_=_C3497 ,C3239_=_C3642 ,C3239_=_C3849 ,\nC3239_=_C3850 ,C3240_=_C3242 ,C3240_=_C3645 ,C3242_=_C3369 ,C3242_=_C3881 ,C3242_=_C4092 ,\nC3249_=_C3251 ,C3249_=_C3252 ,C3249_=_C3721 ,C3249_=_C3875 ,C3249_=_C3876 ,C3249_=_C3879 ,\nC3249_=_C3880 ,C3249_=_C3881 ,C3251_=_C3252 ,C3251_=_C3389 ,C3251_=_C3573 ,C3251_=_C3835 ,\nC3251_=_C3933 ,C3251_=_C4066 ,C3251_=_C4087 ,C3252_=_C3406 ,C3252_=_C3444 ,C3252_=_C3537 ,\nC3252_=_C3705 ,C3252_=_C3736 ,C3252_=_C3783 ,C3252_=_C3894 ,C3252_=_C4016 ,C3252_=_C4034 ,\nC3252_=_C4063 ,C3252_=_C4092 ,C3283_=_C3357 ,C3283_=_C3447 ,C3283_=_C3583 ,C3283_=_C4054 ,\nC3283_=_C4083 ,C3283_=_C4097 ,C3283_=_C4102 ,C3283_=_C4113 ,C3299_=_C3542 ,C3299_=_C3663 ,\nC3299_=_C3778 ,C3299_=_C3786 ,C3299_=_C3816 ,C3299_=_C3817 ,C3299_=_C3818 ,C3299_=_C3819 ,\nC3299_=_C3820 ,C3299_=_C3821 ,C3309_=_C3318 ,C3309_=_C3358 ,C3309_=_C3359 ,C3309_=_C3361 ,\nC3309_=_C3364 ,C3309_=_C3365 ,C3309_=_C3367 ,C3309_=_C3368 ,C3309_=_C3369 ,C3318_=_C3324 ,\nC3318_=_C3358 ,C3318_=_C3359 ,C3318_=_C3361 ,C3318_=_C3364 ,C3318_=_C3365 ,C3318_=_C3367 ,\nC3318_=_C3368 ,C3318_=_C3369 ,C3324_=_C3451 ,C3324_=_C3576 ,C3324_=_C3808 ,C3324_=_C3840 ,\nC3324_=_C3897 ,C3324_=_C3899 ,C3350_=_C3357 ,C3350_=_C3380 ,C3350_=_C3442 ,C3350_=_C3466 ,\nC3350_=_C3624 ,C3350_=_C3678 ,C3350_=_C3753 ,C3350_=_C3811 ,C3350_=_C3916 ,C3350_=_C3969 ,\nC3350_=_C4078</w:t>
      </w:r>
    </w:p>
    <w:p>
      <w:pPr>
        <w:pStyle w:val="PreformattedText"/>
        <w:bidi w:val="0"/>
        <w:spacing w:before="0" w:after="0"/>
        <w:jc w:val="left"/>
        <w:rPr/>
      </w:pPr>
      <w:r>
        <w:rPr/>
        <w:t xml:space="preserve"> </w:t>
      </w:r>
      <w:r>
        <w:rPr/>
        <w:t>,C3357_=_C3447 ,C3357_=_C3583 ,C3357_=_C4054 ,C3357_=_C4083 ,C3357_=_C4097 ,\nC3357_=_C4102 ,C3357_=_C4113 ,C3358_=_C3359 ,C3358_=_C3361 ,C3358_=_C3364 ,C3358_=_C3365 ,\nC3358_=_C3367 ,C3358_=_C3368 ,C3358_=_C3369 ,C3358_=_C3408 ,C3358_=_C3411 ,C3359_=_C3361 ,\nC3359_=_C3364 ,C3359_=_C3365 ,C3359_=_C3367 ,C3359_=_C3368 ,C3359_=_C3369 ,C3359_=_C3451 ,\nC3361_=_C3364 ,C3361_=_C3365 ,C3361_=_C3367 ,C3361_=_C3368 ,C3361_=_C3369 ,C3361_=_C3840 ,\nC3364_=_C3365 ,C3364_=_C3367 ,C3364_=_C3368 ,C3364_=_C3369 ,C3365_=_C3367 ,C3365_=_C3368 ,\nC3365_=_C3369 ,C3365_=_C3897 ,C3365_=_C4026 ,C3367_=_C3368 ,C3367_=_C3369 ,C3367_=_C3649 ,\nC3367_=_C3879 ,C3367_=_C4087 ,C3367_=_C4113 ,C3368_=_C3369 ,C3369_=_C3881 ,C3369_=_C4092 ,\nC3380_=_C3442 ,C3380_=_C3466 ,C3380_=_C3624 ,C3380_=_C3678 ,C3380_=_C3753 ,C3380_=_C3811 ,\nC3380_=_C3916 ,C3380_=_C3969 ,C3380_=_C4078 ,C3389_=_C3392 ,C3389_=_C3573 ,C3389_=_C3835 ,\nC3389_=_C3933 ,C3389_=_C4066 ,C3389_=_C4087 ,C3392_=_C3553 ,C3392_=_C3614 ,C3392_=_C3671 ,\nC3392_=_C3815 ,C3392_=_C3867 ,C3392_=_C3943 ,C3392_=_C3977 ,C3392_=_C4005 ,C3392_=_C4061 ,\nC3392_=_C4106 ,C3392_=_C4112 ,C3406_=_C3444 ,C3406_=_C3537 ,C3406_=_C3705 ,C3406_=_C3736 ,\nC3406_=_C3783 ,C3406_=_C3894 ,C3406_=_C4016 ,C3406_=_C4034 ,C3406_=_C4063 ,C3406_=_C4092 ,\nC3408_=_C3411 ,C3408_=_C3421 ,C3408_=_C3491 ,C3408_=_C3492 ,C3408_=_C3493 ,C3408_=_C3494 ,\nC3408_=_C3495 ,C3408_=_C3496 ,C3408_=_C3497 ,C3408_=_C3500 ,C3408_=_C3502 ,C3411_=_C3575 ,\nC3411_=_C3630 ,C3411_=_C3722 ,C3411_=_C3800 ,C3411_=_C3884 ,C3411_=_C3885 ,C3411_=_C3886 ,\nC3411_=_C3887 ,C3411_=_C3888 ,C3421_=_C3430 ,C3421_=_C3491 ,C3421_=_C3492 ,C3421_=_C3493 ,\nC3421_=_C3494 ,C3421_=_C3495 ,C3421_=_C3496 ,C3421_=_C3497 ,C3421_=_C3500 ,C3421_=_C3502 ,\nC3430_=_C3550 ,C3430_=_C3601 ,C3430_=_C3612 ,C3430_=_C3658 ,C3430_=_C3763 ,C3430_=_C3833 ,\nC3430_=_C3849 ,C3430_=_C3922 ,C3430_=_C3986 ,C3430_=_C4014 ,C3430_=_C4026 ,C3430_=_C4074 ,\nC3442_=_C3444 ,C3442_=_C3447 ,C3442_=_C3466 ,C3442_=_C3624 ,C3442_=_C3678 ,C3442_=_C3753 ,\nC3442_=_C3811 ,C3442_=_C3916 ,C3442_=_C3969 ,C3442_=_C4078 ,C3444_=_C3447 ,C3444_=_C3537 ,\nC3444_=_C3705 ,C3444_=_C3736 ,C3444_=_C3783 ,C3444_=_C3894 ,C3444_=_C4016 ,C3444_=_C4034 ,\nC3444_=_C4063 ,C3444_=_C4092 ,C3447_=_C3583 ,C3447_=_C4054 ,C3447_=_C4083 ,C3447_=_C4097 ,\nC3447_=_C4102 ,C3447_=_C4113 ,C3451_=_C3576 ,C3451_=_C3808 ,C3451_=_C3840 ,C3451_=_C3897 ,\nC3451_=_C3899 ,C3466_=_C3624 ,C3466_=_C3678 ,C3466_=_C3753 ,C3466_=_C3811 ,C3466_=_C3916 ,\nC3466_=_C3969 ,C3466_=_C4078 ,C3491_=_C3492 ,C3491_=_C3493 ,C3491_=_C3494 ,C3491_=_C3495 ,\nC3491_=_C3496 ,C3491_=_C3497 ,C3491_=_C3500 ,C3491_=_C3502 ,C3491_=_C3516 ,C3491_=_C3575 ,\nC3491_=_C3576 ,C3491_=_C3583 ,C3492_=_C3493 ,C3492_=_C3494 ,C3492_=_C3495 ,C3492_=_C3496 ,\nC3492_=_C3497 ,C3492_=_C3500 ,C3492_=_C3502 ,C3492_=_C3601 ,C3493_=_C3494 ,C3493_=_C3495 ,\nC3493_=_C3496 ,C3493_=_C3497 ,C3493_=_C3500 ,C3493_=_C3502 ,C3493_=_C3630 ,C3494_=_C3495 ,\nC3494_=_C3496 ,C3494_=_C3497 ,C3494_=_C3500 ,C3494_=_C3502 ,C3494_=_C3763 ,C3495_=_C3496 ,\nC3495_=_C3497 ,C3495_=_C3500 ,C3495_=_C3502 ,C3495_=_C3800 ,C3496_=_C3497 ,C3496_=_C3500 ,\nC3496_=_C3502 ,C3496_=_C3833 ,C3496_=_C3835 ,C3497_=_C3500 ,C3497_=_C3502 ,C3497_=_C3642 ,\nC3497_=_C3849 ,C3497_=_C3850 ,C3500_=_C3502 ,C3500_=_C3885 ,C3502_=_C3888 ,C3516_=_C3517 ,\nC3516_=_C3518 ,C3516_=_C3521 ,C3516_=_C3522 ,C3516_=_C3523 ,C3516_=_C3525 ,C3516_=_C3575 ,\nC3516_=_C3576 ,C3516_=_C3583 ,C3517_=_C3518 ,C3517_=_C3521 ,C3517_=_C3522 ,C3517_=_C3523 ,\nC3517_=_C3525 ,C3517_=_C3612 ,C3517_=_C3614 ,C3518_=_C3521 ,C3518_=_C3522 ,C3518_=_C3523 ,\nC3518_=_C3525 ,C3518_=_C3658 ,C3518_=_C3659 ,C3521_=_C3522 ,C3521_=_C3523 ,C3521_=_C3525 ,\nC3521_=_C3969 ,C3522_=_C3523 ,C3522_=_C3525 ,C3523_=_C3525 ,C3523_=_C3646 ,C3523_=_C3819 ,\nC3523_=_C4061 ,C3537_=_C3705 ,C3537_=_C3736 ,C3537_=_C3783 ,C3537_=_C3894 ,C3537_=_C4016 ,\nC3537_=_C4034 ,C3537_=_C4063 ,C3537_=_C4092 ,C3542_=_C3550 ,C3542_=_C3553 ,C3542_=_C3663 ,\nC3542_=_C3778 ,C3542_=_C3786 ,C3542_=_C3816 ,C3542_=_C3817 ,C3542_=_C3818 ,C3542_=_C3819 ,\nC3542_=_C3820 ,C3542_=_C3821 ,C3550_=_C3553 ,C3550_=_C3601 ,C3550_=_C3612 ,C3550_=_C3658 ,\nC3550_=_C3763 ,C3550_=_C3833 ,C3550_=_C3849 ,C3550_=_C3922 ,C3550_=_C3986 ,C3550_=_C4014 ,\nC3550_=_C4026 ,C3550_=_C4074 ,C3553_=_C3614 ,C3553_=_C3671 ,C3553_=_C3815 ,C3553_=_C3867 ,\nC3553_=_C3943 ,C3553_=_C3977 ,C3553_=_C4005 ,C3553_=_C4061 ,C3553_=_C4106 ,C3553_=_C4112 ,\nC3573_=_C3835 ,C3573_=_C3933 ,C3573_=_C4066 ,C3573_=_C4087 ,C3575_=_C3576 ,C3575_=_C3583 ,\nC3575_=_C3630 ,C3575_=_C3722 ,C3575_=_C3800 ,C3575_=_C3884 ,C3575_=_C3885 ,C3575_=_C3886 ,\nC3575_=_C3887 ,C3575_=_C3888 ,C3576_=_C3583 ,C3576_=_C3808 ,C3576_=_C3840 ,C3576_=_C3897 ,\nC3576_=_C3899 ,C3583_=_C4054 ,C3583_=_C4083 ,C3583_=_C4097 ,C3583_=_C4102 ,C3583_=_C4113 ,\nC3601_=_C3612 ,C3601_=_C3658 ,C3601_=_C3763 ,C3601_=_C3833 ,C3601_=_C3849 ,C3601_=_C3922 ,\nC3601_=_C3986 ,C3601_=_C4014 ,C3601_=_C4026 ,C3601_=_C4074 ,C3612_=_C3614 ,C3612_=_C3658 ,\nC3612_=_C3763 ,C3612_=_C3833 ,C3612_=_C3849 ,C3612_=_C3922 ,C3612_=_C3986 ,C3612_=_C4014 ,\nC3612_=_C4026 ,C3612_=_C4074 ,C3614_=_C3671 ,C3614_=_C3815 ,C3614_=_C3867 ,C3614_=_C3943 ,\nC3614_=_C3977 ,C3614_=_C4005 ,C3614_=_C4061 ,C3614_=_C4106 ,C3614_=_C4112 ,C3624_=_C3678 ,\nC3624_=_C3753 ,C3624_=_C3811 ,C3624_=_C3916 ,C3624_=_C3969 ,C3624_=_C4078 ,C3630_=_C3722 ,\nC3630_=_C3800 ,C3630_=_C3884 ,C3630_=_C3885 ,C3630_=_C3886 ,C3630_=_C3887 ,C3630_=_C3888 ,\nC3638_=_C3639 ,C3638_=_C3640 ,C3638_=_C3641 ,C3638_=_C3642 ,C3638_=_C3644 ,C3638_=_C3645 ,\nC3638_=_C3646 ,C3638_=_C3649 ,C3638_=_C3650 ,C3638_=_C3721 ,C3638_=_C3722 ,C3639_=_C3640 ,\nC3639_=_C3641 ,C3639_=_C3642 ,C3639_=_C3644 ,C3639_=_C3645 ,C3639_=_C3646 ,C3639_=_C3649 ,\nC3639_=_C3650 ,C3639_=_C3753 ,C3639_=_C3754 ,C3640_=_C3641 ,C3640_=_C3642 ,C3640_=_C3644 ,\nC3640_=_C3645 ,C3640_=_C3646 ,C3640_=_C3649 ,C3640_=_C3650 ,C3640_=_C3786 ,C3640_=_C3793 ,\nC3641_=_C3642 ,C3641_=_C3644 ,C3641_=_C3645 ,C3641_=_C3646 ,C3641_=_C3649 ,C3641_=_C3650 ,\nC3641_=_C3827 ,C3642_=_C3644 ,C3642_=_C3645 ,C3642_=_C3646 ,C3642_=_C3649 ,C3642_=_C3650 ,\nC3642_=_C3849 ,C3642_=_C3850 ,C3644_=_C3645 ,C3644_=_C3646 ,C3644_=_C3649 ,C3644_=_C3650 ,\nC3644_=_C3946 ,C3645_=_C3646 ,C3645_=_C3649 ,C3645_=_C3650 ,C3646_=_C3649 ,C3646_=_C3650 ,\nC3646_=_C3819 ,C3646_=_C4061 ,C3649_=_C3650 ,C3649_=_C3879 ,C3649_=_C4087 ,C3649_=_C4113 ,\nC3650_=_C4091 ,C3658_=_C3659 ,C3658_=_C3763 ,C3658_=_C3833 ,C3658_=_C3849 ,C3658_=_C3922 ,\nC3658_=_C3986 ,C3658_=_C4014 ,C3658_=_C4026 ,C3658_=_C4074 ,C3659_=_C3754 ,C3659_=_C3793 ,\nC3659_=_C3812 ,C3659_=_C3827 ,C3659_=_C3850 ,C3659_=_C3946 ,C3659_=_C4032 ,C3659_=_C4050 ,\nC3659_=_C4089 ,C3659_=_C4091 ,C3663_=_C3671 ,C3663_=_C3778 ,C3663_=_C3786 ,C3663_=_C3816 ,\nC3663_=_C3817 ,C3663_=_C3818 ,C3663_=_C3819 ,C3663_=_C3820 ,C3663_=_C3821 ,C3671_=_C3815 ,\nC3671_=_C3867 ,C3671_=_C3943 ,C3671_=_C3977 ,C3671_=_C4005 ,C3671_=_C4061 ,C3671_=_C4106 ,\nC3671_=_C4112 ,C3678_=_C3753 ,C3678_=_C3811 ,C3678_=_C3916 ,C3678_=_C3969 ,C3678_=_C4078 ,\nC3705_=_C3736 ,C3705_=_C3783 ,C3705_=_C3894 ,C3705_=_C4016 ,C3705_=_C4034 ,C3705_=_C4063 ,\nC3705_=_C4092 ,C3721_=_C3722 ,C3721_=_C3875 ,C3721_=_C3876 ,C3721_=_C3879 ,C3721_=_C3880 ,\nC3721_=_C3881 ,C3722_=_C3800 ,C3722_=_C3884 ,C3722_=_C3885 ,C3722_=_C3886 ,C3722_=_C3887 ,\nC3722_=_C3888 ,C3736_=_C3783 ,C3736_=_C3894 ,C3736_=_C4016 ,C3736_=_C4034 ,C3736_=_C4063 ,\nC3736_=_C4092 ,C3753_=_C3754 ,C3753_=_C3811 ,C3753_=_C3916 ,C3753_=_C3969 ,C3753_=_C4078 ,\nC3754_=_C3793 ,C3754_=_C3812 ,C3754_=_C3827 ,C3754_=_C3850 ,C3754_=_C3946 ,C3754_=_C4032 ,\nC3754_=_C4050 ,C3754_=_C4089 ,C3754_=_C4091 ,C3763_=_C3833 ,C3763_=_C3849 ,C3763_=_C3922 ,\nC3763_=_C3986 ,C3763_=_C4014 ,C3763_=_C4026 ,C3763_=_C4074 ,C3778_=_C3783 ,C3778_=_C3786 ,\nC3778_=_C3816 ,C3778_=_C3817 ,C3778_=_C3818 ,C3778_=_C3819 ,C3778_=_C3820 ,C3778_=_C3821 ,\nC3783_=_C3894 ,C3783_=_C4016 ,C3783_=_C4034 ,C3783_=_C4063 ,C3783_=_C4092 ,C3786_=_C3793 ,\nC3786_=_C3816 ,C3786_=_C3817 ,C3786_=_C3818 ,C3786_=_C3819 ,C3786_=_C3820 ,C3786_=_C3821 ,\nC3793_=_C3812 ,C3793_=_C3827 ,C3793_=_C3850 ,C3793_=_C3946 ,C3793_=_C4032 ,C3793_=_C4050 ,\nC3793_=_C4089 ,C3793_=_C4091 ,C3800_=_C3884 ,C3800_=_C3885 ,C3800_=_C3886 ,C3800_=_C3887 ,\nC3800_=_C3888 ,C3808_=_C3811 ,C3808_=_C3812 ,C3808_=_C3815 ,C3808_=_C3840 ,C3808_=_C3897 ,\nC3808_=_C3899 ,C3811_=_C3812 ,C3811_=_C3815 ,C3811_=_C3916 ,C3811_=_C3969 ,C3811_=_C4078 ,\nC3812_=_C3815 ,C3812_=_C3827 ,C3812_=_C3850 ,C3812_=_C3946 ,C3812_=_C4032 ,C3812_=_C4050 ,\nC3812_=_C4089 ,C3812_=_C4091 ,C3815_=_C3867 ,C3815_=_C3943 ,C3815_=_C3977 ,C3815_=_C4005 ,\nC3815_=_C4061 ,C3815_=_C4106 ,C3815_=_C4112 ,C3816_=_C3817 ,C3816_=_C3818 ,C3816_=_C3819 ,\nC3816_=_C3820 ,C3816_=_C3821 ,C3816_=_C3894 ,C3817_=_C3818 ,C3817_=_C3819 ,C3817_=_C3820 ,\nC3817_=_C3821 ,C3817_=_C3922 ,C3818_=_C3819 ,C3818_=_C3820 ,C3818_=_C3821 ,C3819_=_C3820 ,\nC3819_=_C3821 ,C3819_=_C4061 ,C3820_=_C3821 ,C3821_=_C3880 ,C3821_=_C3887 ,C3827_=_C3850 ,\nC3827_=_C3946 ,C3827_=_C4032 ,C3827_=_C4050 ,C3827_=_C4089 ,C3827_=_C4091 ,C3833_=_C3835 ,\nC3833_=_C3849 ,C3833_=_C3922 ,C3833_=_C3986 ,C3833_=_C4014 ,C3833_=_C4026 ,C3833_=_C4074 ,\nC3835_=_C3933 ,C3835_=_C4066 ,C3835_=_C4087 ,C3840_=_C3897 ,C3840_=_C3899 ,C3849_=_C3850 ,\nC3849_=_C3922 ,C3849_=_C3986 ,C3849_=_C4014 ,C3849_=_C4026 ,C3849_=_C4074 ,C3850_=_C3946 ,\nC3850_=_C4032 ,C3850_=_C4050 ,C3850_=_C4089 ,C3850_=_C4091 ,C3867_=_C3943 ,C3867_=_C3977 ,\nC3867_=_C4005 ,C3867_=_C4061 ,C3867_=_C4106 ,C3867_=_C4112 ,C3875_=_C3876 ,C3875_=_C3879 ,\nC3875_=_C3880 ,C3875_=_C3881 ,C3875_=_C3884 ,C3875_=_C3943 ,C3876_=_C3879 ,C3876_=_C3880 ,\nC3876_=_C3881 ,C3876_=_C3886 ,C3879_=_C3880 ,C3879_=_C3881 ,C3879_=_C4087 ,C3879_=_C4113 ,\nC3880_=_C3881 ,C3880_=_C3887 ,C3881_=_C4092 ,C3884_=_C3885 ,C3884_=_C3886 ,C3884_=_C3887 ,\nC3884_=_C3888 ,C3884_=_C3943 ,C3885_=_C3886 ,C3885_=_C3887 ,C3885_=_C3888 ,C3886_=_C3887 ,\nC3886_=_C3888 ,C3887_=_C3888 ,C3894_=_C4016 ,C3894_=_C4034 ,C3894_=_C4063</w:t>
      </w:r>
    </w:p>
    <w:p>
      <w:pPr>
        <w:pStyle w:val="PreformattedText"/>
        <w:bidi w:val="0"/>
        <w:spacing w:before="0" w:after="0"/>
        <w:jc w:val="left"/>
        <w:rPr/>
      </w:pPr>
      <w:r>
        <w:rPr/>
        <w:t xml:space="preserve"> </w:t>
      </w:r>
      <w:r>
        <w:rPr/>
        <w:t>,C3894_=_C4092 ,\nC3897_=_C3899 ,C3897_=_C4026 ,C3899_=_C4089 ,C3899_=_C4106 ,C3916_=_C3969 ,C3916_=_C4078 ,\nC3922_=_C3986 ,C3922_=_C4014 ,C3922_=_C4026 ,C3922_=_C4074 ,C3933_=_C4066 ,C3933_=_C4087 ,\nC3943_=_C3977 ,C3943_=_C4005 ,C3943_=_C4061 ,C3943_=_C4106 ,C3943_=_C4112 ,C3946_=_C4032 ,\nC3946_=_C4050 ,C3946_=_C4089 ,C3946_=_C4091 ,C3969_=_C4078 ,C3977_=_C4005 ,C3977_=_C4061 ,\nC3977_=_C4106 ,C3977_=_C4112 ,C3986_=_C4014 ,C3986_=_C4026 ,C3986_=_C4074 ,C4005_=_C4061 ,\nC4005_=_C4106 ,C4005_=_C4112 ,C4014_=_C4016 ,C4014_=_C4026 ,C4014_=_C4074 ,C4016_=_C4034 ,\nC4016_=_C4063 ,C4016_=_C4092 ,C4026_=_C4074 ,C4032_=_C4050 ,C4032_=_C4089 ,C4032_=_C4091 ,\nC4034_=_C4063 ,C4034_=_C4092 ,C4050_=_C4054 ,C4050_=_C4089 ,C4050_=_C4091 ,C4054_=_C4083 ,\nC4054_=_C4097 ,C4054_=_C4102 ,C4054_=_C4113 ,C4061_=_C4106 ,C4061_=_C4112 ,C4063_=_C4092 ,\nC4066_=_C4087 ,C4078_=_C4083 ,C4083_=_C4097 ,C4083_=_C4102 ,C4083_=_C4113 ,C4087_=_C4113 ,\nC4089_=_C4091 ,C4089_=_C4106 ,C4097_=_C4102 ,C4097_=_C4113 ,C4102_=_C4113 ,C4106_=_C4112 ,"];97[shape=box, label="id:97 level: 4\n190: C18 C42 C91 C149 C167 \nC218 C237 C293 C346 C353 C366 \nC367 C388 C449 C450 C451 C452 \nC453 C454 C455 C457 C458 C459 \nC460 C461 C462 C463 C464 C465 \nC466 C467 C470 C471 C472 C473 \nC474 C475 C476 C477 C548 C597 \nC658 C749 C843 C982 C1069 C1185 \nC1186 C1222 C1239 C1243 C1244 C1252 \nC1255 C1256 C1258 C1260 C1280 C1290 \nC1334 C1488 C1510 C1578 C1605 C1606 \nC1607 C1608 C1609 C1610 C1611 C1612 \nC1613 C1614 C1615 C1616 C1617 C1620 \nC1621 C1622 C1623 C1624 C1625 C1626 \nC1627 C1628 C1629 C1651 C1672 C1675 \nC1676 C1677 C1678 C1679 C1680 C1681 \nC1682 C1683 C1685 C1686 C1687 C1688 \nC1689 C1691 C1692 C1693 C1694 C1695 \nC1697 C1712 C1759 C1776 C1781 C1797 \nC1882 C2056 C2111 C2125 C2145 C2242 \nC2263 C2271 C2285 C2341 C2359 C2453 \nC2493 C2591 C2663 C2681 C2715 C2798 \nC2970 C3107 C3157 C3158 C3160 C3161 \nC3164 C3218 C3219 C3238 C3300 C3345 \nC3410 C3417 C3425 C3477 C3478 C3479 \nC3481 C3482 C3483 C3485 C3486 C3487 \nC3488 C3489 C3495 C3496 C3568 C3596 \nC3629 C3686 C3713 C3756 C3799 C3800 \nC3801 C3802 C3803 C3804 C3805 C3806 \nC3807 C3830 C3831 C3832 C3833 C3834 \nC3835 C3836 C3868 C3870 C3871 C3872 \nC3873 C3907 C3981 C4047 C4075 \n2665: C18_=_C42( C18 C42 ) C18_=_C218( C18 C218 ) C18_=_C237( C18 C237 ) C18_=_C353( C18 C353 ) C18_=_C366( C18 C366 ) \nC18_=_C466( C18 C466 ) C18_=_C548( C18 C548 ) C18_=_C597( C18 C597 ) C18_=_C1252( C18 C1252 ) C18_=_C1612( C18 C1612 ) C18_=_C2111( C18 C2111 ) \nC18_=_C2798( C18 C2798 ) C18_=_C3157( C18 C3157 ) C18_=_C3477( C18 C3477 ) C18_=_C3478( C18 C3478 ) C18_=_C3479( C18 C3479 ) C18_=_C3481( C18 C3481 ) \nC18_=_C3482( C18 C3482 ) C18_=_C3483( C18 C3483 ) C18_=_C3485( C18 C3485 ) C18_=_C3486( C18 C3486 ) C18_=_C3487( C18 C3487 ) C18_=_C3488( C18 C3488 ) \nC18_=_C3489( C18 C3489 ) C42_=_C218( C42 C218 ) C42_=_C237( C42 C237 ) C42_=_C353( C42 C353 ) C42_=_C366( C42 C366 ) C42_=_C466( C42 C466 ) \nC42_=_C548( C42 C548 ) C42_=_C597( C42 C597 ) C42_=_C1252( C42 C1252 ) C42_=_C1612( C42 C1612 ) C42_=_C2111( C42 C2111 ) C42_=_C2798( C42 C2798 ) \nC42_=_C3157( C42 C3157 ) C42_=_C3477( C42 C3477 ) C42_=_C3478( C42 C3478 ) C42_=_C3479( C42 C3479 ) C42_=_C3481( C42 C3481 ) C42_=_C3482( C42 C3482 ) \nC42_=_C3483( C42 C3483 ) C42_=_C3485( C42 C3485 ) C42_=_C3486( C42 C3486 ) C42_=_C3487( C42 C3487 ) C42_=_C3488( C42 C3488 ) C42_=_C3489( C42 C3489 ) \nC91_=_C149( C91 C149 ) C91_=_C167( C91 C167 ) C91_=_C293( C91 C293 ) C91_=_C346( C91 C346 ) C91_=_C367( C91 C367 ) C91_=_C473( C91 C473 ) \nC91_=_C1239( C91 C1239 ) C91_=_C1260( C91 C1260 ) C91_=_C1624( C91 C1624 ) C91_=_C1672( C91 C1672 ) C91_=_C1781( C91 C1781 ) C91_=_C2056( C91 C2056 ) \nC91_=_C2125( C91 C2125 ) C91_=_C2145( C91 C2145 ) C91_=_C2271( C91 C2271 ) C91_=_C2453( C91 C2453 ) C91_=_C3164( C91 C3164 ) C91_=_C3417( C91 C3417 ) \nC91_=_C3803( C91 C3803 ) C91_=_C3834( C91 C3834 ) C91_=_C3907( C91 C3907 ) C91_=_C3981( C91 C3981 ) C91_=_C4047( C91 C4047 ) C91_=_C4075( C91 C4075 ) \nC149_=_C167( C149 C167 ) C149_=_C293( C149 C293 ) C149_=_C346( C149 C346 ) C149_=_C367( C149 C367 ) C149_=_C473( C149 C473 ) C149_=_C1239( C149 C1239 ) \nC149_=_C1260( C149 C1260 ) C149_=_C1624( C149 C1624 ) C149_=_C1672( C149 C1672 ) C149_=_C1781( C149 C1781 ) C149_=_C2056( C149 C2056 ) C149_=_C2125( C149 C2125 ) \nC149_=_C2145( C149 C2145 ) C149_=_C2271( C149 C2271 ) C149_=_C2453( C149 C2453 ) C149_=_C3164( C149 C3164 ) C149_=_C3417( C149 C3417 ) C149_=_C3803( C149 C3803 ) \nC149_=_C3834( C149 C3834 ) C149_=_C3907( C149 C3907 ) C149_=_C3981( C149 C3981 ) C149_=_C4047( C149 C4047 ) C149_=_C4075( C149 C4075 ) C167_=_C293( C167 C293 ) \nC167_=_C346( C167 C346 ) C167_=_C367( C167 C367 ) C167_=_C473( C167 C473 ) C167_=_C1239( C167 C1239 ) C167_=_C1260( C167 C1260 ) C167_=_C1624( C167 C1624 ) \nC167_=_C1672( C167 C1672 ) C167_=_C1781( C167 C1781 ) C167_=_C2056( C167 C2056 ) C167_=_C2125( C167 C2125 ) C167_=_C2145( C167 C2145 ) C167_=_C2271( C167 C2271 ) \nC167_=_C2453( C167 C2453 ) C167_=_C3164( C167 C3164 ) C167_=_C3417( C167 C3417 ) C167_=_C3803( C167 C3803 ) C167_=_C3834( C167 C3834 ) C167_=_C3907( C167 C3907 ) \nC167_=_C3981( C167 C3981 ) C167_=_C4047( C167 C4047 ) C167_=_C4075( C167 C4075 ) C218_=_C237( C218 C237 ) C218_=_C353( C218 C353 ) C218_=_C366( C218 C366 ) \nC218_=_C466( C218 C466 ) C218_=_C548( C218 C548 ) C218_=_C597( C218 C597 ) C218_=_C1252( C218 C1252 ) C218_=_C1612( C218 C1612 ) C218_=_C2111( C218 C2111 ) \nC218_=_C2798( C218 C2798 ) C218_=_C3157( C218 C3157 ) C218_=_C3477( C218 C3477 ) C218_=_C3478( C218 C3478 ) C218_=_C3479( C218 C3479 ) C218_=_C3481( C218 C3481 ) \nC218_=_C3482( C218 C3482 ) C218_=_C3483( C218 C3483 ) C218_=_C3485( C218 C3485 ) C218_=_C3486( C218 C3486 ) C218_=_C3487( C218 C3487 ) C218_=_C3488( C218 C3488 ) \nC218_=_C3489( C218 C3489 ) C237_=_C353( C237 C353 ) C237_=_C366( C237 C366 ) C237_=_C466( C237 C466 ) C237_=_C548( C237 C548 ) C237_=_C597( C237 C597 ) \nC237_=_C1252( C237 C1252 ) C237_=_C1612( C237 C1612 ) C237_=_C2111( C237 C2111 ) C237_=_C2798( C237 C2798 ) C237_=_C3157( C237 C3157 ) C237_=_C3477( C237 C3477 ) \nC237_=_C3478( C237 C3478 ) C237_=_C3479( C237 C3479 ) C237_=_C3481( C237 C3481 ) C237_=_C3482( C237 C3482 ) C237_=_C3483( C237 C3483 ) C237_=_C3485( C237 C3485 ) \nC237_=_C3486( C237 C3486 ) C237_=_C3487( C237 C3487 ) C237_=_C3488( C237 C3488 ) C237_=_C3489( C237 C3489 ) C293_=_C346( C293 C346 ) C293_=_C367( C293 C367 ) \nC293_=_C473( C293 C473 ) C293_=_C1239( C293 C1239 ) C293_=_C1260( C293 C1260 ) C293_=_C1624( C293 C1624 ) C293_=_C1672( C293 C1672 ) C293_=_C1781( C293 C1781 ) \nC293_=_C2056( C293 C2056 ) C293_=_C2125( C293 C2125 ) C293_=_C2145( C293 C2145 ) C293_=_C2271( C293 C2271 ) C293_=_C2453( C293 C2453 ) C293_=_C3164( C293 C3164 ) \nC293_=_C3417( C293 C3417 ) C293_=_C3803( C293 C3803 ) C293_=_C3834( C293 C3834 ) C293_=_C3907( C293 C3907 ) C293_=_C3981( C293 C3981 ) C293_=_C4047( C293 C4047 ) \nC293_=_C4075( C293 C4075 ) C346_=_C367( C346 C367 ) C346_=_C473( C346 C473 ) C346_=_C1239( C346 C1239 ) C346_=_C1260( C346 C1260 ) C346_=_C1624( C346 C1624 ) \nC346_=_C1672( C346 C1672 ) C346_=_C1781( C346 C1781 ) C346_=_C2056( C346 C2056 ) C346_=_C2125( C346 C2125 ) C346_=_C2145( C346 C2145 ) C346_=_C2271( C346 C2271 ) \nC346_=_C2453( C346 C2453 ) C346_=_C3164( C346 C3164 ) C346_=_C3417( C346 C3417 ) C346_=_C3803( C346 C3803 ) C346_=_C3834( C346 C3834 ) C346_=_C3907( C346 C3907 ) \nC346_=_C3981( C346 C3981 ) C346_=_C4047( C346 C4047 ) C346_=_C4075( C346 C4075 ) C353_=_C366( C353 C366 ) C353_=_C466( C353 C466 ) C353_=_C548( C353 C548 ) \nC353_=_C597( C353 C597 ) C353_=_C1252( C353 C1252 ) C353_=_C1612( C353 C1612 ) C353_=_C2111( C353 C2111 ) C353_=_C2798( C353 C2798 ) C353_=_C3157( C353 C3157 ) \nC353_=_C3477( C353 C3477 ) C353_=_C3478( C353 C3478 ) C353_=_C3479( C353 C3479 ) C353_=_C3481( C353 C3481 ) C353_=_C3482( C353 C3482 ) C353_=_C3483( C353 C3483 ) \nC353_=_C3485( C353 C3485 ) C353_=_C3486( C353 C3486 ) C353_=_C3487( C353 C3487 ) C353_=_C3488( C353 C3488 ) C353_=_C3489( C353 C3489 ) C366_=_C367( C366 C367 ) \nC366_=_C466( C366 C466 ) C366_=_C548( C366 C548 ) C366_=_C597( C366 C597 ) C366_=_C1252( C366 C1252 ) C366_=_C1612( C366 C1612 ) C366_=_C2111( C366 C2111 ) \nC366_=_C2798( C366 C2798 ) C366_=_C3157( C366 C3157 ) C366_=_C3477( C366 C3477 ) C366_=_C3478( C366 C3478 ) C366_=_C3479( C366 C3479 ) C366_=_C3481( C366 C3481 ) \nC366_=_C3482( C366 C3482 ) C366_=_C3483( C366 C3483 ) C366_=_C3485( C366 C3485 ) C366_=_C3486( C366 C3486 ) C366_=_C3487( C366 C3487 ) C366_=_C3488( C366 C3488 ) \nC366_=_C3489( C366 C3489 ) C367_=_C473( C367 C473 ) C367_=_C1239( C367 C1239 ) C367_=_C1260( C367 C1260 ) C367_=_C1624( C367 C1624 ) C367_=_C1672( C367 C1672 ) \nC367_=_C1781( C367 C1781 ) C367_=_C2056( C367 C2056 ) C367_=_C2125( C367 C2125 ) C367_=_C2145( C367 C2145 ) C367_=_C2271( C367 C2271 ) C367_=_C2453( C367 C2453 ) \nC367_=_C3164( C367 C3164 ) C367_=_C3417( C367 C3417 ) C367_=_C3803( C367 C3803 ) C367_=_C3834( C367 C3834 ) C367_=_C3907( C367 C3907 ) C367_=_C3981( C367 C3981 ) \nC367_=_C4047( C367 C4047 ) C367_=_C4075( C367 C4075 ) C388_=_C658( C388 C658 ) C388_=_C1256( C388 C1256 ) C388_=_C1280( C388 C1280 ) C388_=_C1334( C388 C1334 ) \nC388_=_C1510( C388 C1510 ) C388_=_C1689( C388 C1689 ) C388_=_C1797( C388 C1797 ) C388_=_C2341( C388 C2341 ) C388_=_C2663( C388 C2663 ) C388_=_C3160( C388 C3160 ) \nC388_=_C3219( C388 C3219 ) C388_=_C3238( C388 C3238 ) C388_=_C3425( C388 C3425 ) C388_=_C3479( C388 C3479 ) C388_=_C3496( C388 C3496 ) C388_=_C3568( C388 C3568 ) \nC388_=_C3596( C388 C3596 ) C388_=_C3756( C388 C3756 ) C388_=_C3830( C388 C3830 ) C388_=_C3831( C388 C3831 ) C388_=_C3832( C388 C3832 ) C388_=_C3833( C388 C3833 ) \nC388_=_C3834( C388 C3834 ) C388_=_C3835( C388 C3835 ) C388_=_C3836( C388 C3836 ) C449_=_C450( C449 C450 ) C449_=_C451( C449 C451 ) C449_=_C452( C449 C452 ) \nC449_=_C453( C449 C453 ) C449_=_C454( C449 C454 ) C449_=_C455( C449 C455 ) C449_=_C457(</w:t>
      </w:r>
    </w:p>
    <w:p>
      <w:pPr>
        <w:pStyle w:val="PreformattedText"/>
        <w:bidi w:val="0"/>
        <w:spacing w:before="0" w:after="0"/>
        <w:jc w:val="left"/>
        <w:rPr/>
      </w:pPr>
      <w:r>
        <w:rPr/>
        <w:t xml:space="preserve"> </w:t>
      </w:r>
      <w:r>
        <w:rPr/>
        <w:t>C449 C457 ) C449_=_C458( C449 C458 ) C449_=_C459( C449 C459 ) \nC449_=_C460( C449 C460 ) C449_=_C461( C449 C461 ) C449_=_C462( C449 C462 ) C449_=_C463( C449 C463 ) C449_=_C464( C449 C464 ) C449_=_C465( C449 C465 ) \nC449_=_C466( C449 C466 ) C449_=_C467( C449 C467 ) C449_=_C470( C449 C470 ) C449_=_C471( C449 C471 ) C449_=_C472( C449 C472 ) C449_=_C473( C449 C473 ) \nC449_=_C474( C449 C474 ) C449_=_C475( C449 C475 ) C449_=_C476( C449 C476 ) C449_=_C477( C449 C477 ) C450_=_C451( C450 C451 ) C450_=_C452( C450 C452 ) \nC450_=_C453( C450 C453 ) C450_=_C454( C450 C454 ) C450_=_C455( C450 C455 ) C450_=_C457( C450 C457 ) C450_=_C458( C450 C458 ) C450_=_C459( C450 C459 ) \nC450_=_C460( C450 C460 ) C450_=_C461( C450 C461 ) C450_=_C462( C450 C462 ) C450_=_C463( C450 C463 ) C450_=_C464( C450 C464 ) C450_=_C465( C450 C465 ) \nC450_=_C466( C450 C466 ) C450_=_C467( C450 C467 ) C450_=_C470( C450 C470 ) C450_=_C471( C450 C471 ) C450_=_C472( C450 C472 ) C450_=_C473( C450 C473 ) \nC450_=_C474( C450 C474 ) C450_=_C475( C450 C475 ) C450_=_C476( C450 C476 ) C450_=_C477( C450 C477 ) C451_=_C452( C451 C452 ) C451_=_C453( C451 C453 ) \nC451_=_C454( C451 C454 ) C451_=_C455( C451 C455 ) C451_=_C457( C451 C457 ) C451_=_C458( C451 C458 ) C451_=_C459( C451 C459 ) C451_=_C460( C451 C460 ) \nC451_=_C461( C451 C461 ) C451_=_C462( C451 C462 ) C451_=_C463( C451 C463 ) C451_=_C464( C451 C464 ) C451_=_C465( C451 C465 ) C451_=_C466( C451 C466 ) \nC451_=_C467( C451 C467 ) C451_=_C470( C451 C470 ) C451_=_C471( C451 C471 ) C451_=_C472( C451 C472 ) C451_=_C473( C451 C473 ) C451_=_C474( C451 C474 ) \nC451_=_C475( C451 C475 ) C451_=_C476( C451 C476 ) C451_=_C477( C451 C477 ) C452_=_C453( C452 C453 ) C452_=_C454( C452 C454 ) C452_=_C455( C452 C455 ) \nC452_=_C457( C452 C457 ) C452_=_C458( C452 C458 ) C452_=_C459( C452 C459 ) C452_=_C460( C452 C460 ) C452_=_C461( C452 C461 ) C452_=_C462( C452 C462 ) \nC452_=_C463( C452 C463 ) C452_=_C464( C452 C464 ) C452_=_C465( C452 C465 ) C452_=_C466( C452 C466 ) C452_=_C467( C452 C467 ) C452_=_C470( C452 C470 ) \nC452_=_C471( C452 C471 ) C452_=_C472( C452 C472 ) C452_=_C473( C452 C473 ) C452_=_C474( C452 C474 ) C452_=_C475( C452 C475 ) C452_=_C476( C452 C476 ) \nC452_=_C477( C452 C477 ) C453_=_C454( C453 C454 ) C453_=_C455( C453 C455 ) C453_=_C457( C453 C457 ) C453_=_C458( C453 C458 ) C453_=_C459( C453 C459 ) \nC453_=_C460( C453 C460 ) C453_=_C461( C453 C461 ) C453_=_C462( C453 C462 ) C453_=_C463( C453 C463 ) C453_=_C464( C453 C464 ) C453_=_C465( C453 C465 ) \nC453_=_C466( C453 C466 ) C453_=_C467( C453 C467 ) C453_=_C470( C453 C470 ) C453_=_C471( C453 C471 ) C453_=_C472( C453 C472 ) C453_=_C473( C453 C473 ) \nC453_=_C474( C453 C474 ) C453_=_C475( C453 C475 ) C453_=_C476( C453 C476 ) C453_=_C477( C453 C477 ) C454_=_C455( C454 C455 ) C454_=_C457( C454 C457 ) \nC454_=_C458( C454 C458 ) C454_=_C459( C454 C459 ) C454_=_C460( C454 C460 ) C454_=_C461( C454 C461 ) C454_=_C462( C454 C462 ) C454_=_C463( C454 C463 ) \nC454_=_C464( C454 C464 ) C454_=_C465( C454 C465 ) C454_=_C466( C454 C466 ) C454_=_C467( C454 C467 ) C454_=_C470( C454 C470 ) C454_=_C471( C454 C471 ) \nC454_=_C472( C454 C472 ) C454_=_C473( C454 C473 ) C454_=_C474( C454 C474 ) C454_=_C475( C454 C475 ) C454_=_C476( C454 C476 ) C454_=_C477( C454 C477 ) \nC454_=_C1243( C454 C1243 ) C454_=_C1244( C454 C1244 ) C454_=_C1252( C454 C1252 ) C454_=_C1255( C454 C1255 ) C454_=_C1256( C454 C1256 ) C454_=_C1258( C454 C1258 ) \nC454_=_C1260( C454 C1260 ) C455_=_C457( C455 C457 ) C455_=_C458( C455 C458 ) C455_=_C459( C455 C459 ) C455_=_C460( C455 C460 ) C455_=_C461( C455 C461 ) \nC455_=_C462( C455 C462 ) C455_=_C463( C455 C463 ) C455_=_C464( C455 C464 ) C455_=_C465( C455 C465 ) C455_=_C466( C455 C466 ) C455_=_C467( C455 C467 ) \nC455_=_C470( C455 C470 ) C455_=_C471( C455 C471 ) C455_=_C472( C455 C472 ) C455_=_C473( C455 C473 ) C455_=_C474( C455 C474 ) C455_=_C475( C455 C475 ) \nC455_=_C476( C455 C476 ) C455_=_C477( C455 C477 ) C455_=_C1578( C455 C1578 ) C457_=_C458( C457 C458 ) C457_=_C459( C457 C459 ) C457_=_C460( C457 C460 ) \nC457_=_C461( C457 C461 ) C457_=_C462( C457 C462 ) C457_=_C463( C457 C463 ) C457_=_C464( C457 C464 ) C457_=_C465( C457 C465 ) C457_=_C466( C457 C466 ) \nC457_=_C467( C457 C467 ) C457_=_C470( C457 C470 ) C457_=_C471( C457 C471 ) C457_=_C472( C457 C472 ) C457_=_C473( C457 C473 ) C457_=_C474( C457 C474 ) \nC457_=_C475( C457 C475 ) C457_=_C476( C457 C476 ) C457_=_C477( C457 C477 ) C458_=_C459( C458 C459 ) C458_=_C460( C458 C460 ) C458_=_C461( C458 C461 ) \nC458_=_C462( C458 C462 ) C458_=_C463( C458 C463 ) C458_=_C464( C458 C464 ) C458_=_C465( C458 C465 ) C458_=_C466( C458 C466 ) C458_=_C467( C458 C467 ) \nC458_=_C470( C458 C470 ) C458_=_C471( C458 C471 ) C458_=_C472( C458 C472 ) C458_=_C473( C458 C473 ) C458_=_C474( C458 C474 ) C458_=_C475( C458 C475 ) \nC458_=_C476( C458 C476 ) C458_=_C477( C458 C477 ) C458_=_C749( C458 C749 ) C458_=_C982( C458 C982 ) C458_=_C1244( C458 C1244 ) C458_=_C1605( C458 C1605 ) \nC458_=_C1651( C458 C1651 ) C458_=_C1675( C458 C1675 ) C458_=_C1676( C458 C1676 ) C458_=_C1677( C458 C1677 ) C458_=_C1678( C458 C1678 ) C458_=_C1679( C458 C1679 ) \nC458_=_C1680( C458 C1680 ) C458_=_C1681( C458 C1681 ) C458_=_C1682( C458 C1682 ) C458_=_C1683( C458 C1683 ) C458_=_C1685( C458 C1685 ) C458_=_C1686( C458 C1686 ) \nC458_=_C1687( C458 C1687 ) C458_=_C1688( C458 C1688 ) C458_=_C1689( C458 C1689 ) C458_=_C1691( C458 C1691 ) C458_=_C1692( C458 C1692 ) C458_=_C1693( C458 C1693 ) \nC458_=_C1694( C458 C1694 ) C458_=_C1695( C458 C1695 ) C458_=_C1697( C458 C1697 ) C459_=_C460( C459 C460 ) C459_=_C461( C459 C461 ) C459_=_C462( C459 C462 ) \nC459_=_C463( C459 C463 ) C459_=_C464( C459 C464 ) C459_=_C465( C459 C465 ) C459_=_C466( C459 C466 ) C459_=_C467( C459 C467 ) C459_=_C470( C459 C470 ) \nC459_=_C471( C459 C471 ) C459_=_C472( C459 C472 ) C459_=_C473( C459 C473 ) C459_=_C474( C459 C474 ) C459_=_C475( C459 C475 ) C459_=_C476( C459 C476 ) \nC459_=_C477( C459 C477 ) C460_=_C461( C460 C461 ) C460_=_C462( C460 C462 ) C460_=_C463( C460 C463 ) C460_=_C464( C460 C464 ) C460_=_C465( C460 C465 ) \nC460_=_C466( C460 C466 ) C460_=_C467( C460 C467 ) C460_=_C470( C460 C470 ) C460_=_C471( C460 C471 ) C460_=_C472( C460 C472 ) C460_=_C473( C460 C473 ) \nC460_=_C474( C460 C474 ) C460_=_C475( C460 C475 ) C460_=_C476( C460 C476 ) C460_=_C477( C460 C477 ) C461_=_C462( C461 C462 ) C461_=_C463( C461 C463 ) \nC461_=_C464( C461 C464 ) C461_=_C465( C461 C465 ) C461_=_C466( C461 C466 ) C461_=_C467( C461 C467 ) C461_=_C470( C461 C470 ) C461_=_C471( C461 C471 ) \nC461_=_C472( C461 C472 ) C461_=_C473( C461 C473 ) C461_=_C474( C461 C474 ) C461_=_C475( C461 C475 ) C461_=_C476( C461 C476 ) C461_=_C477( C461 C477 ) \nC461_=_C2271( C461 C2271 ) C462_=_C463( C462 C463 ) C462_=_C464( C462 C464 ) C462_=_C465( C462 C465 ) C462_=_C466( C462 C466 ) C462_=_C467( C462 C467 ) \nC462_=_C470( C462 C470 ) C462_=_C471( C462 C471 ) C462_=_C472( C462 C472 ) C462_=_C473( C462 C473 ) C462_=_C474( C462 C474 ) C462_=_C475( C462 C475 ) \nC462_=_C476( C462 C476 ) C462_=_C477( C462 C477 ) C462_=_C2493( C462 C2493 ) C463_=_C464( C463 C464 ) C463_=_C465( C463 C465 ) C463_=_C466( C463 C466 ) \nC463_=_C467( C463 C467 ) C463_=_C470( C463 C470 ) C463_=_C471( C463 C471 ) C463_=_C472( C463 C472 ) C463_=_C473( C463 C473 ) C463_=_C474( C463 C474 ) \nC463_=_C475( C463 C475 ) C463_=_C476( C463 C476 ) C463_=_C477( C463 C477 ) C464_=_C465( C464 C465 ) C464_=_C466( C464 C466 ) C464_=_C467( C464 C467 ) \nC464_=_C470( C464 C470 ) C464_=_C471( C464 C471 ) C464_=_C472( C464 C472 ) C464_=_C473( C464 C473 ) C464_=_C474( C464 C474 ) C464_=_C475( C464 C475 ) \nC464_=_C476( C464 C476 ) C464_=_C477( C464 C477 ) C464_=_C2663( C464 C2663 ) C465_=_C466( C465 C466 ) C465_=_C467( C465 C467 ) C465_=_C470( C465 C470 ) \nC465_=_C471( C465 C471 ) C465_=_C472( C465 C472 ) C465_=_C473( C465 C473 ) C465_=_C474( C465 C474 ) C465_=_C475( C465 C475 ) C465_=_C476( C465 C476 ) \nC465_=_C477( C465 C477 ) C465_=_C1610( C465 C1610 ) C465_=_C1681( C465 C1681 ) C465_=_C3157( C465 C3157 ) C465_=_C3158( C465 C3158 ) C465_=_C3160( C465 C3160 ) \nC465_=_C3161( C465 C3161 ) C465_=_C3164( C465 C3164 ) C466_=_C467( C466 C467 ) C466_=_C470( C466 C470 ) C466_=_C471( C466 C471 ) C466_=_C472( C466 C472 ) \nC466_=_C473( C466 C473 ) C466_=_C474( C466 C474 ) C466_=_C475( C466 C475 ) C466_=_C476( C466 C476 ) C466_=_C477( C466 C477 ) C466_=_C548( C466 C548 ) \nC466_=_C597( C466 C597 ) C466_=_C1252( C466 C1252 ) C466_=_C1612( C466 C1612 ) C466_=_C2111( C466 C2111 ) C466_=_C2798( C466 C2798 ) C466_=_C3157( C466 C3157 ) \nC466_=_C3477( C466 C3477 ) C466_=_C3478( C466 C3478 ) C466_=_C3479( C466 C3479 ) C466_=_C3481( C466 C3481 ) C466_=_C3482( C466 C3482 ) C466_=_C3483( C466 C3483 ) \nC466_=_C3485( C466 C3485 ) C466_=_C3486( C466 C3486 ) C466_=_C3487( C466 C3487 ) C466_=_C3488( C466 C3488 ) C466_=_C3489( C466 C3489 ) C467_=_C470( C467 C470 ) \nC467_=_C471( C467 C471 ) C467_=_C472( C467 C472 ) C467_=_C473( C467 C473 ) C467_=_C474( C467 C474 ) C467_=_C475( C467 C475 ) C467_=_C476( C467 C476 ) \nC467_=_C477( C467 C477 ) C470_=_C471( C470 C471 ) C470_=_C472( C470 C472 ) C470_=_C473( C470 C473 ) C470_=_C474( C470 C474 ) C470_=_C475( C470 C475 ) \nC470_=_C476( C470 C476 ) C470_=_C477( C470 C477 ) C470_=_C843( C470 C843 ) C470_=_C1186( C470 C1186 ) C470_=_C1258( C470 C1258 ) C470_=_C1488( C470 C1488 ) \nC470_=_C1578( C470 C1578 ) C470_=_C1621( C470 C1621 ) C470_=_C1759( C470 C1759 ) C470_=_C2263( C470 C2263 ) C470_=_C2285( C470 C2285 ) C470_=_C2591( C470 C2591 ) \nC470_=_C2715( C470 C2715 ) C470_=_C2970( C470 C2970 ) C470_=_C3107( C470 C3107 ) C470_=_C3161( C470 C3161 ) C470_=_C3300( C470 C3300 ) C470_=_C3345( C470 C3345 ) \nC470_=_C3686( C470 C3686 ) C470_=_C3713( C470 C3713 ) C470_=_C3799( C470 C3799 ) C470_=_C3831( C470 C3831 ) C470_=_C3868( C470 C3868 ) C470_=_C3870( C470 C3870 ) \nC470_=_C3871( C470 C3871 ) C470_=_C3872( C470 C3872 ) C470_=_C3873( C470 C3873 ) C471_=_C472( C471 C472</w:t>
      </w:r>
    </w:p>
    <w:p>
      <w:pPr>
        <w:pStyle w:val="PreformattedText"/>
        <w:bidi w:val="0"/>
        <w:spacing w:before="0" w:after="0"/>
        <w:jc w:val="left"/>
        <w:rPr/>
      </w:pPr>
      <w:r>
        <w:rPr/>
        <w:t xml:space="preserve"> </w:t>
      </w:r>
      <w:r>
        <w:rPr/>
        <w:t>) C471_=_C473( C471 C473 ) C471_=_C474( C471 C474 ) \nC471_=_C475( C471 C475 ) C471_=_C476( C471 C476 ) C471_=_C477( C471 C477 ) C472_=_C473( C472 C473 ) C472_=_C474( C472 C474 ) C472_=_C475( C472 C475 ) \nC472_=_C476( C472 C476 ) C472_=_C477( C472 C477 ) C472_=_C3801( C472 C3801 ) C473_=_C474( C473 C474 ) C473_=_C475( C473 C475 ) C473_=_C476( C473 C476 ) \nC473_=_C477( C473 C477 ) C473_=_C1239( C473 C1239 ) C473_=_C1260( C473 C1260 ) C473_=_C1624( C473 C1624 ) C473_=_C1672( C473 C1672 ) C473_=_C1781( C473 C1781 ) \nC473_=_C2056( C473 C2056 ) C473_=_C2125( C473 C2125 ) C473_=_C2145( C473 C2145 ) C473_=_C2271( C473 C2271 ) C473_=_C2453( C473 C2453 ) C473_=_C3164( C473 C3164 ) \nC473_=_C3417( C473 C3417 ) C473_=_C3803( C473 C3803 ) C473_=_C3834( C473 C3834 ) C473_=_C3907( C473 C3907 ) C473_=_C3981( C473 C3981 ) C473_=_C4047( C473 C4047 ) \nC473_=_C4075( C473 C4075 ) C474_=_C475( C474 C475 ) C474_=_C476( C474 C476 ) C474_=_C477( C474 C477 ) C474_=_C1627( C474 C1627 ) C474_=_C1697( C474 C1697 ) \nC474_=_C3485( C474 C3485 ) C474_=_C3806( C474 C3806 ) C474_=_C3836( C474 C3836 ) C474_=_C3871( C474 C3871 ) C474_=_C4075( C474 C4075 ) C475_=_C476( C475 C476 ) \nC475_=_C477( C475 C477 ) C475_=_C3807( C475 C3807 ) C476_=_C477( C476 C477 ) C477_=_C3489( C477 C3489 ) C548_=_C597( C548 C597 ) C548_=_C1252( C548 C1252 ) \nC548_=_C1612( C548 C1612 ) C548_=_C2111( C548 C2111 ) C548_=_C2798( C548 C2798 ) C548_=_C3157( C548 C3157 ) C548_=_C3477( C548 C3477 ) C548_=_C3478( C548 C3478 ) \nC548_=_C3479( C548 C3479 ) C548_=_C3481( C548 C3481 ) C548_=_C3482( C548 C3482 ) C548_=_C3483( C548 C3483 ) C548_=_C3485( C548 C3485 ) C548_=_C3486( C548 C3486 ) \nC548_=_C3487( C548 C3487 ) C548_=_C3488( C548 C3488 ) C548_=_C3489( C548 C3489 ) C597_=_C1252( C597 C1252 ) C597_=_C1612( C597 C1612 ) C597_=_C2111( C597 C2111 ) \nC597_=_C2798( C597 C2798 ) C597_=_C3157( C597 C3157 ) C597_=_C3477( C597 C3477 ) C597_=_C3478( C597 C3478 ) C597_=_C3479( C597 C3479 ) C597_=_C3481( C597 C3481 ) \nC597_=_C3482( C597 C3482 ) C597_=_C3483( C597 C3483 ) C597_=_C3485( C597 C3485 ) C597_=_C3486( C597 C3486 ) C597_=_C3487( C597 C3487 ) C597_=_C3488( C597 C3488 ) \nC597_=_C3489( C597 C3489 ) C658_=_C1256( C658 C1256 ) C658_=_C1280( C658 C1280 ) C658_=_C1334( C658 C1334 ) C658_=_C1510( C658 C1510 ) C658_=_C1689( C658 C1689 ) \nC658_=_C1797( C658 C1797 ) C658_=_C2341( C658 C2341 ) C658_=_C2663( C658 C2663 ) C658_=_C3160( C658 C3160 ) C658_=_C3219( C658 C3219 ) C658_=_C3238( C658 C3238 ) \nC658_=_C3425( C658 C3425 ) C658_=_C3479( C658 C3479 ) C658_=_C3496( C658 C3496 ) C658_=_C3568( C658 C3568 ) C658_=_C3596( C658 C3596 ) C658_=_C3756( C658 C3756 ) \nC658_=_C3830( C658 C3830 ) C658_=_C3831( C658 C3831 ) C658_=_C3832( C658 C3832 ) C658_=_C3833( C658 C3833 ) C658_=_C3834( C658 C3834 ) C658_=_C3835( C658 C3835 ) \nC658_=_C3836( C658 C3836 ) C749_=_C982( C749 C982 ) C749_=_C1244( C749 C1244 ) C749_=_C1605( C749 C1605 ) C749_=_C1651( C749 C1651 ) C749_=_C1675( C749 C1675 ) \nC749_=_C1676( C749 C1676 ) C749_=_C1677( C749 C1677 ) C749_=_C1678( C749 C1678 ) C749_=_C1679( C749 C1679 ) C749_=_C1680( C749 C1680 ) C749_=_C1681( C749 C1681 ) \nC749_=_C1682( C749 C1682 ) C749_=_C1683( C749 C1683 ) C749_=_C1685( C749 C1685 ) C749_=_C1686( C749 C1686 ) C749_=_C1687( C749 C1687 ) C749_=_C1688( C749 C1688 ) \nC749_=_C1689( C749 C1689 ) C749_=_C1691( C749 C1691 ) C749_=_C1692( C749 C1692 ) C749_=_C1693( C749 C1693 ) C749_=_C1694( C749 C1694 ) C749_=_C1695( C749 C1695 ) \nC749_=_C1697( C749 C1697 ) C843_=_C1186( C843 C1186 ) C843_=_C1258( C843 C1258 ) C843_=_C1488( C843 C1488 ) C843_=_C1578( C843 C1578 ) C843_=_C1621( C843 C1621 ) \nC843_=_C1759( C843 C1759 ) C843_=_C2263( C843 C2263 ) C843_=_C2285( C843 C2285 ) C843_=_C2591( C843 C2591 ) C843_=_C2715( C843 C2715 ) C843_=_C2970( C843 C2970 ) \nC843_=_C3107( C843 C3107 ) C843_=_C3161( C843 C3161 ) C843_=_C3300( C843 C3300 ) C843_=_C3345( C843 C3345 ) C843_=_C3686( C843 C3686 ) C843_=_C3713( C843 C3713 ) \nC843_=_C3799( C843 C3799 ) C843_=_C3831( C843 C3831 ) C843_=_C3868( C843 C3868 ) C843_=_C3870( C843 C3870 ) C843_=_C3871( C843 C3871 ) C843_=_C3872( C843 C3872 ) \nC843_=_C3873( C843 C3873 ) C982_=_C1244( C982 C1244 ) C982_=_C1605( C982 C1605 ) C982_=_C1651( C982 C1651 ) C982_=_C1675( C982 C1675 ) C982_=_C1676( C982 C1676 ) \nC982_=_C1677( C982 C1677 ) C982_=_C1678( C982 C1678 ) C982_=_C1679( C982 C1679 ) C982_=_C1680( C982 C1680 ) C982_=_C1681( C982 C1681 ) C982_=_C1682( C982 C1682 ) \nC982_=_C1683( C982 C1683 ) C982_=_C1685( C982 C1685 ) C982_=_C1686( C982 C1686 ) C982_=_C1687( C982 C1687 ) C982_=_C1688( C982 C1688 ) C982_=_C1689( C982 C1689 ) \nC982_=_C1691( C982 C1691 ) C982_=_C1692( C982 C1692 ) C982_=_C1693( C982 C1693 ) C982_=_C1694( C982 C1694 ) C982_=_C1695( C982 C1695 ) C982_=_C1697( C982 C1697 ) \nC1069_=_C1185( C1069 C1185 ) C1069_=_C1255( C1069 C1255 ) C1069_=_C1688( C1069 C1688 ) C1069_=_C1712( C1069 C1712 ) C1069_=_C1776( C1069 C1776 ) C1069_=_C1882( C1069 C1882 ) \nC1069_=_C2242( C1069 C2242 ) C1069_=_C2359( C1069 C2359 ) C1069_=_C2493( C1069 C2493 ) C1069_=_C2681( C1069 C2681 ) C1069_=_C3158( C1069 C3158 ) C1069_=_C3218( C1069 C3218 ) \nC1069_=_C3410( C1069 C3410 ) C1069_=_C3478( C1069 C3478 ) C1069_=_C3495( C1069 C3495 ) C1069_=_C3629( C1069 C3629 ) C1069_=_C3799( C1069 C3799 ) C1069_=_C3800( C1069 C3800 ) \nC1069_=_C3801( C1069 C3801 ) C1069_=_C3802( C1069 C3802 ) C1069_=_C3803( C1069 C3803 ) C1069_=_C3804( C1069 C3804 ) C1069_=_C3805( C1069 C3805 ) C1069_=_C3806( C1069 C3806 ) \nC1069_=_C3807( C1069 C3807 ) C1185_=_C1186( C1185 C1186 ) C1185_=_C1255( C1185 C1255 ) C1185_=_C1688( C1185 C1688 ) C1185_=_C1712( C1185 C1712 ) C1185_=_C1776( C1185 C1776 ) \nC1185_=_C1882( C1185 C1882 ) C1185_=_C2242( C1185 C2242 ) C1185_=_C2359( C1185 C2359 ) C1185_=_C2493( C1185 C2493 ) C1185_=_C2681( C1185 C2681 ) C1185_=_C3158( C1185 C3158 ) \nC1185_=_C3218( C1185 C3218 ) C1185_=_C3410( C1185 C3410 ) C1185_=_C3478( C1185 C3478 ) C1185_=_C3495( C1185 C3495 ) C1185_=_C3629( C1185 C3629 ) C1185_=_C3799( C1185 C3799 ) \nC1185_=_C3800( C1185 C3800 ) C1185_=_C3801( C1185 C3801 ) C1185_=_C3802( C1185 C3802 ) C1185_=_C3803( C1185 C3803 ) C1185_=_C3804( C1185 C3804 ) C1185_=_C3805( C1185 C3805 ) \nC1185_=_C3806( C1185 C3806 ) C1185_=_C3807( C1185 C3807 ) C1186_=_C1258( C1186 C1258 ) C1186_=_C1488( C1186 C1488 ) C1186_=_C1578( C1186 C1578 ) C1186_=_C1621( C1186 C1621 ) \nC1186_=_C1759( C1186 C1759 ) C1186_=_C2263( C1186 C2263 ) C1186_=_C2285( C1186 C2285 ) C1186_=_C2591( C1186 C2591 ) C1186_=_C2715( C1186 C2715 ) C1186_=_C2970( C1186 C2970 ) \nC1186_=_C3107( C1186 C3107 ) C1186_=_C3161( C1186 C3161 ) C1186_=_C3300( C1186 C3300 ) C1186_=_C3345( C1186 C3345 ) C1186_=_C3686( C1186 C3686 ) C1186_=_C3713( C1186 C3713 ) \nC1186_=_C3799( C1186 C3799 ) C1186_=_C3831( C1186 C3831 ) C1186_=_C3868( C1186 C3868 ) C1186_=_C3870( C1186 C3870 ) C1186_=_C3871( C1186 C3871 ) C1186_=_C3872( C1186 C3872 ) \nC1186_=_C3873( C1186 C3873 ) C1222_=_C1239( C1222 C1239 ) C1222_=_C1243( C1222 C1243 ) C1222_=_C1290( C1222 C1290 ) C1222_=_C1605( C1222 C1605 ) C1222_=_C1606( C1222 C1606 ) \nC1222_=_C1607( C1222 C1607 ) C1222_=_C1608( C1222 C1608 ) C1222_=_C1609( C1222 C1609 ) C1222_=_C1610( C1222 C1610 ) C1222_=_C1611( C1222 C1611 ) C1222_=_C1612( C1222 C1612 ) \nC1222_=_C1613( C1222 C1613 ) C1222_=_C1614( C1222 C1614 ) C1222_=_C1615( C1222 C1615 ) C1222_=_C1616( C1222 C1616 ) C1222_=_C1617( C1222 C1617 ) C1222_=_C1620( C1222 C1620 ) \nC1222_=_C1621( C1222 C1621 ) C1222_=_C1622( C1222 C1622 ) C1222_=_C1623( C1222 C1623 ) C1222_=_C1624( C1222 C1624 ) C1222_=_C1625( C1222 C1625 ) C1222_=_C1626( C1222 C1626 ) \nC1222_=_C1627( C1222 C1627 ) C1222_=_C1628( C1222 C1628 ) C1222_=_C1629( C1222 C1629 ) C1239_=_C1260( C1239 C1260 ) C1239_=_C1624( C1239 C1624 ) C1239_=_C1672( C1239 C1672 ) \nC1239_=_C1781( C1239 C1781 ) C1239_=_C2056( C1239 C2056 ) C1239_=_C2125( C1239 C2125 ) C1239_=_C2145( C1239 C2145 ) C1239_=_C2271( C1239 C2271 ) C1239_=_C2453( C1239 C2453 ) \nC1239_=_C3164( C1239 C3164 ) C1239_=_C3417( C1239 C3417 ) C1239_=_C3803( C1239 C3803 ) C1239_=_C3834( C1239 C3834 ) C1239_=_C3907( C1239 C3907 ) C1239_=_C3981( C1239 C3981 ) \nC1239_=_C4047( C1239 C4047 ) C1239_=_C4075( C1239 C4075 ) C1243_=_C1244( C1243 C1244 ) C1243_=_C1252( C1243 C1252 ) C1243_=_C1255( C1243 C1255 ) C1243_=_C1256( C1243 C1256 ) \nC1243_=_C1258( C1243 C1258 ) C1243_=_C1260( C1243 C1260 ) C1243_=_C1290( C1243 C1290 ) C1243_=_C1605( C1243 C1605 ) C1243_=_C1606( C1243 C1606 ) C1243_=_C1607( C1243 C1607 ) \nC1243_=_C1608( C1243 C1608 ) C1243_=_C1609( C1243 C1609 ) C1243_=_C1610( C1243 C1610 ) C1243_=_C1611( C1243 C1611 ) C1243_=_C1612( C1243 C1612 ) C1243_=_C1613( C1243 C1613 ) \nC1243_=_C1614( C1243 C1614 ) C1243_=_C1615( C1243 C1615 ) C1243_=_C1616( C1243 C1616 ) C1243_=_C1617( C1243 C1617 ) C1243_=_C1620( C1243 C1620 ) C1243_=_C1621( C1243 C1621 ) \nC1243_=_C1622( C1243 C1622 ) C1243_=_C1623( C1243 C1623 ) C1243_=_C1624( C1243 C1624 ) C1243_=_C1625( C1243 C1625 ) C1243_=_C1626( C1243 C1626 ) C1243_=_C1627( C1243 C1627 ) \nC1243_=_C1628( C1243 C1628 ) C1243_=_C1629( C1243 C1629 ) C1244_=_C1252( C1244 C1252 ) C1244_=_C1255( C1244 C1255 ) C1244_=_C1256( C1244 C1256 ) C1244_=_C1258( C1244 C1258 ) \nC1244_=_C1260( C1244 C1260 ) C1244_=_C1605( C1244 C1605 ) C1244_=_C1651( C1244 C1651 ) C1244_=_C1675( C1244 C1675 ) C1244_=_C1676( C1244 C1676 ) C1244_=_C1677( C1244 C1677 ) \nC1244_=_C1678( C1244 C1678 ) C1244_=_C1679( C1244 C1679 ) C1244_=_C1680( C1244 C1680 ) C1244_=_C1681( C1244 C1681 ) C1244_=_C1682( C1244 C1682 ) C1244_=_C1683( C1244 C1683 ) \nC1244_=_C1685( C1244 C1685 ) C1244_=_C1686( C1244 C1686 ) C1244_=_C1687( C1244 C1687 ) C1244_=_C1688( C1244 C1688 ) C1244_=_C1689( C1244 C1689 ) C1244_=_C1691( C1244 C1691 ) \nC1244_=_C1692( C1244 C1692 ) C1244_=_C1693( C1244 C1693 ) C1244_=_C1694( C1244 C1694 ) C1244_=_C1695( C1244 C1695 ) C1244_=_C1697( C1244 C1697 ) C1252_=_C1255( C1252 C1255 ) \nC1252_=_C1256( C1252 C1256</w:t>
      </w:r>
    </w:p>
    <w:p>
      <w:pPr>
        <w:pStyle w:val="PreformattedText"/>
        <w:bidi w:val="0"/>
        <w:spacing w:before="0" w:after="0"/>
        <w:jc w:val="left"/>
        <w:rPr/>
      </w:pPr>
      <w:r>
        <w:rPr/>
        <w:t xml:space="preserve"> </w:t>
      </w:r>
      <w:r>
        <w:rPr/>
        <w:t>) C1252_=_C1258( C1252 C1258 ) C1252_=_C1260( C1252 C1260 ) C1252_=_C1612( C1252 C1612 ) C1252_=_C2111( C1252 C2111 ) C1252_=_C2798( C1252 C2798 ) \nC1252_=_C3157( C1252 C3157 ) C1252_=_C3477( C1252 C3477 ) C1252_=_C3478( C1252 C3478 ) C1252_=_C3479( C1252 C3479 ) C1252_=_C3481( C1252 C3481 ) C1252_=_C3482( C1252 C3482 ) \nC1252_=_C3483( C1252 C3483 ) C1252_=_C3485( C1252 C3485 ) C1252_=_C3486( C1252 C3486 ) C1252_=_C3487( C1252 C3487 ) C1252_=_C3488( C1252 C3488 ) C1252_=_C3489( C1252 C3489 ) \nC1255_=_C1256( C1255 C1256 ) C1255_=_C1258( C1255 C1258 ) C1255_=_C1260( C1255 C1260 ) C1255_=_C1688( C1255 C1688 ) C1255_=_C1712( C1255 C1712 ) C1255_=_C1776( C1255 C1776 ) \nC1255_=_C1882( C1255 C1882 ) C1255_=_C2242( C1255 C2242 ) C1255_=_C2359( C1255 C2359 ) C1255_=_C2493( C1255 C2493 ) C1255_=_C2681( C1255 C2681 ) C1255_=_C3158( C1255 C3158 ) \nC1255_=_C3218( C1255 C3218 ) C1255_=_C3410( C1255 C3410 ) C1255_=_C3478( C1255 C3478 ) C1255_=_C3495( C1255 C3495 ) C1255_=_C3629( C1255 C3629 ) C1255_=_C3799( C1255 C3799 ) \nC1255_=_C3800( C1255 C3800 ) C1255_=_C3801( C1255 C3801 ) C1255_=_C3802( C1255 C3802 ) C1255_=_C3803( C1255 C3803 ) C1255_=_C3804( C1255 C3804 ) C1255_=_C3805( C1255 C3805 ) \nC1255_=_C3806( C1255 C3806 ) C1255_=_C3807( C1255 C3807 ) C1256_=_C1258( C1256 C1258 ) C1256_=_C1260( C1256 C1260 ) C1256_=_C1280( C1256 C1280 ) C1256_=_C1334( C1256 C1334 ) \nC1256_=_C1510( C1256 C1510 ) C1256_=_C1689( C1256 C1689 ) C1256_=_C1797( C1256 C1797 ) C1256_=_C2341( C1256 C2341 ) C1256_=_C2663( C1256 C2663 ) C1256_=_C3160( C1256 C3160 ) \nC1256_=_C3219( C1256 C3219 ) C1256_=_C3238( C1256 C3238 ) C1256_=_C3425( C1256 C3425 ) C1256_=_C3479( C1256 C3479 ) C1256_=_C3496( C1256 C3496 ) C1256_=_C3568( C1256 C3568 ) \nC1256_=_C3596( C1256 C3596 ) C1256_=_C3756( C1256 C3756 ) C1256_=_C3830( C1256 C3830 ) C1256_=_C3831( C1256 C3831 ) C1256_=_C3832( C1256 C3832 ) C1256_=_C3833( C1256 C3833 ) \nC1256_=_C3834( C1256 C3834 ) C1256_=_C3835( C1256 C3835 ) C1256_=_C3836( C1256 C3836 ) C1258_=_C1260( C1258 C1260 ) C1258_=_C1488( C1258 C1488 ) C1258_=_C1578( C1258 C1578 ) \nC1258_=_C1621( C1258 C1621 ) C1258_=_C1759( C1258 C1759 ) C1258_=_C2263( C1258 C2263 ) C1258_=_C2285( C1258 C2285 ) C1258_=_C2591( C1258 C2591 ) C1258_=_C2715( C1258 C2715 ) \nC1258_=_C2970( C1258 C2970 ) C1258_=_C3107( C1258 C3107 ) C1258_=_C3161( C1258 C3161 ) C1258_=_C3300( C1258 C3300 ) C1258_=_C3345( C1258 C3345 ) C1258_=_C3686( C1258 C3686 ) \nC1258_=_C3713( C1258 C3713 ) C1258_=_C3799( C1258 C3799 ) C1258_=_C3831( C1258 C3831 ) C1258_=_C3868( C1258 C3868 ) C1258_=_C3870( C1258 C3870 ) C1258_=_C3871( C1258 C3871 ) \nC1258_=_C3872( C1258 C3872 ) C1258_=_C3873( C1258 C3873 ) C1260_=_C1624( C1260 C1624 ) C1260_=_C1672( C1260 C1672 ) C1260_=_C1781( C1260 C1781 ) C1260_=_C2056( C1260 C2056 ) \nC1260_=_C2125( C1260 C2125 ) C1260_=_C2145( C1260 C2145 ) C1260_=_C2271( C1260 C2271 ) C1260_=_C2453( C1260 C2453 ) C1260_=_C3164( C1260 C3164 ) C1260_=_C3417( C1260 C3417 ) \nC1260_=_C3803( C1260 C3803 ) C1260_=_C3834( C1260 C3834 ) C1260_=_C3907( C1260 C3907 ) C1260_=_C3981( C1260 C3981 ) C1260_=_C4047( C1260 C4047 ) C1260_=_C4075( C1260 C4075 ) \nC1280_=_C1334( C1280 C1334 ) C1280_=_C1510( C1280 C1510 ) C1280_=_C1689( C1280 C1689 ) C1280_=_C1797( C1280 C1797 ) C1280_=_C2341( C1280 C2341 ) C1280_=_C2663( C1280 C2663 ) \nC1280_=_C3160( C1280 C3160 ) C1280_=_C3219( C1280 C3219 ) C1280_=_C3238( C1280 C3238 ) C1280_=_C3425( C1280 C3425 ) C1280_=_C3479( C1280 C3479 ) C1280_=_C3496( C1280 C3496 ) \nC1280_=_C3568( C1280 C3568 ) C1280_=_C3596( C1280 C3596 ) C1280_=_C3756( C1280 C3756 ) C1280_=_C3830( C1280 C3830 ) C1280_=_C3831( C1280 C3831 ) C1280_=_C3832( C1280 C3832 ) \nC1280_=_C3833( C1280 C3833 ) C1280_=_C3834( C1280 C3834 ) C1280_=_C3835( C1280 C3835 ) C1280_=_C3836( C1280 C3836 ) C1290_=_C1605( C1290 C1605 ) C1290_=_C1606( C1290 C1606 ) \nC1290_=_C1607( C1290 C1607 ) C1290_=_C1608( C1290 C1608 ) C1290_=_C1609( C1290 C1609 ) C1290_=_C1610( C1290 C1610 ) C1290_=_C1611( C1290 C1611 ) C1290_=_C1612( C1290 C1612 ) \nC1290_=_C1613( C1290 C1613 ) C1290_=_C1614( C1290 C1614 ) C1290_=_C1615( C1290 C1615 ) C1290_=_C1616( C1290 C1616 ) C1290_=_C1617( C1290 C1617 ) C1290_=_C1620( C1290 C1620 ) \nC1290_=_C1621( C1290 C1621 ) C1290_=_C1622( C1290 C1622 ) C1290_=_C1623( C1290 C1623 ) C1290_=_C1624( C1290 C1624 ) C1290_=_C1625( C1290 C1625 ) C1290_=_C1626( C1290 C1626 ) \nC1290_=_C1627( C1290 C1627 ) C1290_=_C1628( C1290 C1628 ) C1290_=_C1629( C1290 C1629 ) C1334_=_C1510( C1334 C1510 ) C1334_=_C1689( C1334 C1689 ) C1334_=_C1797( C1334 C1797 ) \nC1334_=_C2341( C1334 C2341 ) C1334_=_C2663( C1334 C2663 ) C1334_=_C3160( C1334 C3160 ) C1334_=_C3219( C1334 C3219 ) C1334_=_C3238( C1334 C3238 ) C1334_=_C3425( C1334 C3425 ) \nC1334_=_C3479( C1334 C3479 ) C1334_=_C3496( C1334 C3496 ) C1334_=_C3568( C1334 C3568 ) C1334_=_C3596( C1334 C3596 ) C1334_=_C3756( C1334 C3756 ) C1334_=_C3830( C1334 C3830 ) \nC1334_=_C3831( C1334 C3831 ) C1334_=_C3832( C1334 C3832 ) C1334_=_C3833( C1334 C3833 ) C1334_=_C3834( C1334 C3834 ) C1334_=_C3835( C1334 C3835 ) C1334_=_C3836( C1334 C3836 ) \nC1488_=_C1578( C1488 C1578 ) C1488_=_C1621( C1488 C1621 ) C1488_=_C1759( C1488 C1759 ) C1488_=_C2263( C1488 C2263 ) C1488_=_C2285( C1488 C2285 ) C1488_=_C2591( C1488 C2591 ) \nC1488_=_C2715( C1488 C2715 ) C1488_=_C2970( C1488 C2970 ) C1488_=_C3107( C1488 C3107 ) C1488_=_C3161( C1488 C3161 ) C1488_=_C3300( C1488 C3300 ) C1488_=_C3345( C1488 C3345 ) \nC1488_=_C3686( C1488 C3686 ) C1488_=_C3713( C1488 C3713 ) C1488_=_C3799( C1488 C3799 ) C1488_=_C3831( C1488 C3831 ) C1488_=_C3868( C1488 C3868 ) C1488_=_C3870( C1488 C3870 ) \nC1488_=_C3871( C1488 C3871 ) C1488_=_C3872( C1488 C3872 ) C1488_=_C3873( C1488 C3873 ) C1510_=_C1689( C1510 C1689 ) C1510_=_C1797( C1510 C1797 ) C1510_=_C2341( C1510 C2341 ) \nC1510_=_C2663( C1510 C2663 ) C1510_=_C3160( C1510 C3160 ) C1510_=_C3219( C1510 C3219 ) C1510_=_C3238( C1510 C3238 ) C1510_=_C3425( C1510 C3425 ) C1510_=_C3479( C1510 C3479 ) \nC1510_=_C3496( C1510 C3496 ) C1510_=_C3568( C1510 C3568 ) C1510_=_C3596( C1510 C3596 ) C1510_=_C3756( C1510 C3756 ) C1510_=_C3830( C1510 C3830 ) C1510_=_C3831( C1510 C3831 ) \nC1510_=_C3832( C1510 C3832 ) C1510_=_C3833( C1510 C3833 ) C1510_=_C3834( C1510 C3834 ) C1510_=_C3835( C1510 C3835 ) C1510_=_C3836( C1510 C3836 ) C1578_=_C1621( C1578 C1621 ) \nC1578_=_C1759( C1578 C1759 ) C1578_=_C2263( C1578 C2263 ) C1578_=_C2285( C1578 C2285 ) C1578_=_C2591( C1578 C2591 ) C1578_=_C2715( C1578 C2715 ) C1578_=_C2970( C1578 C2970 ) \nC1578_=_C3107( C1578 C3107 ) C1578_=_C3161( C1578 C3161 ) C1578_=_C3300( C1578 C3300 ) C1578_=_C3345( C1578 C3345 ) C1578_=_C3686( C1578 C3686 ) C1578_=_C3713( C1578 C3713 ) \nC1578_=_C3799( C1578 C3799 ) C1578_=_C3831( C1578 C3831 ) C1578_=_C3868( C1578 C3868 ) C1578_=_C3870( C1578 C3870 ) C1578_=_C3871( C1578 C3871 ) C1578_=_C3872( C1578 C3872 ) \nC1578_=_C3873( C1578 C3873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20( C1605 C1620 ) C1605_=_C1621( C1605 C1621 ) C1605_=_C1622( C1605 C1622 ) C1605_=_C1623( C1605 C1623 ) C1605_=_C1624( C1605 C1624 ) \nC1605_=_C1625( C1605 C1625 ) C1605_=_C1626( C1605 C1626 ) C1605_=_C1627( C1605 C1627 ) C1605_=_C1628( C1605 C1628 ) C1605_=_C1629( C1605 C1629 ) C1605_=_C1651( C1605 C1651 ) \nC1605_=_C1675( C1605 C1675 ) C1605_=_C1676( C1605 C1676 ) C1605_=_C1677( C1605 C1677 ) C1605_=_C1678( C1605 C1678 ) C1605_=_C1679( C1605 C1679 ) C1605_=_C1680( C1605 C1680 ) \nC1605_=_C1681( C1605 C1681 ) C1605_=_C1682( C1605 C1682 ) C1605_=_C1683( C1605 C1683 ) C1605_=_C1685( C1605 C1685 ) C1605_=_C1686( C1605 C1686 ) C1605_=_C1687( C1605 C1687 ) \nC1605_=_C1688( C1605 C1688 ) C1605_=_C1689( C1605 C1689 ) C1605_=_C1691( C1605 C1691 ) C1605_=_C1692( C1605 C1692 ) C1605_=_C1693( C1605 C1693 ) C1605_=_C1694( C1605 C1694 ) \nC1605_=_C1695( C1605 C1695 ) C1605_=_C1697( C1605 C1697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20( C1606 C1620 ) C1606_=_C1621( C1606 C1621 ) C1606_=_C1622( C1606 C1622 ) C1606_=_C1623( C1606 C1623 ) C1606_=_C1624( C1606 C1624 ) \nC1606_=_C1625( C1606 C1625 ) C1606_=_C1626( C1606 C1626 ) C1606_=_C1627( C1606 C1627 ) C1606_=_C1628( C1606 C1628 ) C1606_=_C1629( C1606 C1629 ) C1606_=_C1675( C1606 C1675 ) \nC1606_=_C1797( C1606 C1797 ) C1607_=_C1608( C1607 C1608 ) C1607_=_C1609( C1607 C1609 ) C1607_=_C1610( C1607 C1610 ) C1607_=_C1611( C1607 C1611 ) C1607_=_C1612( C1607 C1612 ) \nC1607_=_C1613( C1607 C1613 ) C1607_=_C1614( C1607 C1614 ) C1607_=_C1615( C1607 C1615 ) C1607_=_C1616( C1607 C1616 ) C1607_=_C1617( C1607 C1617 ) C1607_=_C1620( C1607 C1620 ) \nC1607_=_C1621( C1607 C1621 ) C1607_=_C1622( C1607 C1622 ) C1607_=_C1623( C1607 C1623 ) C1607_=_C1624( C1607 C1624 ) C1607_=_C1625( C1607 C1625 ) C1607_=_C1626( C1607 C1626 ) \nC1607_=_C1627( C1607 C1627 ) C1607_=_C1628( C1607 C1628 ) C1607_=_C1629( C1607 C1629 ) C1608_=_C1609( C1608 C1609 ) C1608_=_C1610( C1608 C1610 ) C1608_=_C1611( C1608 C1611 ) \nC1608_=_C1612( C1608 C1612 ) C1608_=_C1613( C1608 C1613 ) C1608_=_C1614( C1608 C1614 ) C1608_=_C1615( C1608 C1615 ) C1608_=_C1616( C1608 C1616 ) C1608_=_C1617( C1608 C1617 ) \nC1608_=_C1620( C1608 C1620 ) C1608_=_C1621( C1608 C1621 ) C1608_=_C1622( C1608 C1622 ) C1608_=_C1623( C1608 C1623 ) C1608_=_C1624( C1608 C1624 ) C1608_=_C1625( C1608 C1625 ) \nC1608_=_C1626( C1608 C1626 ) C1608_=_C1627( C1608 C1627 ) C1608_=_C1628(</w:t>
      </w:r>
    </w:p>
    <w:p>
      <w:pPr>
        <w:pStyle w:val="PreformattedText"/>
        <w:bidi w:val="0"/>
        <w:spacing w:before="0" w:after="0"/>
        <w:jc w:val="left"/>
        <w:rPr/>
      </w:pPr>
      <w:r>
        <w:rPr/>
        <w:t xml:space="preserve"> </w:t>
      </w:r>
      <w:r>
        <w:rPr/>
        <w:t>C1608 C1628 ) C1608_=_C1629( C1608 C1629 ) C1609_=_C1610( C1609 C1610 ) C1609_=_C1611( C1609 C1611 ) \nC1609_=_C1612( C1609 C1612 ) C1609_=_C1613( C1609 C1613 ) C1609_=_C1614( C1609 C1614 ) C1609_=_C1615( C1609 C1615 ) C1609_=_C1616( C1609 C1616 ) C1609_=_C1617( C1609 C1617 ) \nC1609_=_C1620( C1609 C1620 ) C1609_=_C1621( C1609 C1621 ) C1609_=_C1622( C1609 C1622 ) C1609_=_C1623( C1609 C1623 ) C1609_=_C1624( C1609 C1624 ) C1609_=_C1625( C1609 C1625 ) \nC1609_=_C1626( C1609 C1626 ) C1609_=_C1627( C1609 C1627 ) C1609_=_C1628( C1609 C1628 ) C1609_=_C1629( C1609 C1629 ) C1610_=_C1611( C1610 C1611 ) C1610_=_C1612( C1610 C1612 ) \nC1610_=_C1613( C1610 C1613 ) C1610_=_C1614( C1610 C1614 ) C1610_=_C1615( C1610 C1615 ) C1610_=_C1616( C1610 C1616 ) C1610_=_C1617( C1610 C1617 ) C1610_=_C1620( C1610 C1620 ) \nC1610_=_C1621( C1610 C1621 ) C1610_=_C1622( C1610 C1622 ) C1610_=_C1623( C1610 C1623 ) C1610_=_C1624( C1610 C1624 ) C1610_=_C1625( C1610 C1625 ) C1610_=_C1626( C1610 C1626 ) \nC1610_=_C1627( C1610 C1627 ) C1610_=_C1628( C1610 C1628 ) C1610_=_C1629( C1610 C1629 ) C1610_=_C1681( C1610 C1681 ) C1610_=_C3157( C1610 C3157 ) C1610_=_C3158( C1610 C3158 ) \nC1610_=_C3160( C1610 C3160 ) C1610_=_C3161( C1610 C3161 ) C1610_=_C3164( C1610 C3164 ) C1611_=_C1612( C1611 C1612 ) C1611_=_C1613( C1611 C1613 ) C1611_=_C1614( C1611 C1614 ) \nC1611_=_C1615( C1611 C1615 ) C1611_=_C1616( C1611 C1616 ) C1611_=_C1617( C1611 C1617 ) C1611_=_C1620( C1611 C1620 ) C1611_=_C1621( C1611 C1621 ) C1611_=_C1622( C1611 C1622 ) \nC1611_=_C1623( C1611 C1623 ) C1611_=_C1624( C1611 C1624 ) C1611_=_C1625( C1611 C1625 ) C1611_=_C1626( C1611 C1626 ) C1611_=_C1627( C1611 C1627 ) C1611_=_C1628( C1611 C1628 ) \nC1611_=_C1629( C1611 C1629 ) C1612_=_C1613( C1612 C1613 ) C1612_=_C1614( C1612 C1614 ) C1612_=_C1615( C1612 C1615 ) C1612_=_C1616( C1612 C1616 ) C1612_=_C1617( C1612 C1617 ) \nC1612_=_C1620( C1612 C1620 ) C1612_=_C1621( C1612 C1621 ) C1612_=_C1622( C1612 C1622 ) C1612_=_C1623( C1612 C1623 ) C1612_=_C1624( C1612 C1624 ) C1612_=_C1625( C1612 C1625 ) \nC1612_=_C1626( C1612 C1626 ) C1612_=_C1627( C1612 C1627 ) C1612_=_C1628( C1612 C1628 ) C1612_=_C1629( C1612 C1629 ) C1612_=_C2111( C1612 C2111 ) C1612_=_C2798( C1612 C2798 ) \nC1612_=_C3157( C1612 C3157 ) C1612_=_C3477( C1612 C3477 ) C1612_=_C3478( C1612 C3478 ) C1612_=_C3479( C1612 C3479 ) C1612_=_C3481( C1612 C3481 ) C1612_=_C3482( C1612 C3482 ) \nC1612_=_C3483( C1612 C3483 ) C1612_=_C3485( C1612 C3485 ) C1612_=_C3486( C1612 C3486 ) C1612_=_C3487( C1612 C3487 ) C1612_=_C3488( C1612 C3488 ) C1612_=_C3489( C1612 C3489 ) \nC1613_=_C1614( C1613 C1614 ) C1613_=_C1615( C1613 C1615 ) C1613_=_C1616( C1613 C1616 ) C1613_=_C1617( C1613 C1617 ) C1613_=_C1620( C1613 C1620 ) C1613_=_C1621( C1613 C1621 ) \nC1613_=_C1622( C1613 C1622 ) C1613_=_C1623( C1613 C1623 ) C1613_=_C1624( C1613 C1624 ) C1613_=_C1625( C1613 C1625 ) C1613_=_C1626( C1613 C1626 ) C1613_=_C1627( C1613 C1627 ) \nC1613_=_C1628( C1613 C1628 ) C1613_=_C1629( C1613 C1629 ) C1614_=_C1615( C1614 C1615 ) C1614_=_C1616( C1614 C1616 ) C1614_=_C1617( C1614 C1617 ) C1614_=_C1620( C1614 C1620 ) \nC1614_=_C1621( C1614 C1621 ) C1614_=_C1622( C1614 C1622 ) C1614_=_C1623( C1614 C1623 ) C1614_=_C1624( C1614 C1624 ) C1614_=_C1625( C1614 C1625 ) C1614_=_C1626( C1614 C1626 ) \nC1614_=_C1627( C1614 C1627 ) C1614_=_C1628( C1614 C1628 ) C1614_=_C1629( C1614 C1629 ) C1615_=_C1616( C1615 C1616 ) C1615_=_C1617( C1615 C1617 ) C1615_=_C1620( C1615 C1620 ) \nC1615_=_C1621( C1615 C1621 ) C1615_=_C1622( C1615 C1622 ) C1615_=_C1623( C1615 C1623 ) C1615_=_C1624( C1615 C1624 ) C1615_=_C1625( C1615 C1625 ) C1615_=_C1626( C1615 C1626 ) \nC1615_=_C1627( C1615 C1627 ) C1615_=_C1628( C1615 C1628 ) C1615_=_C1629( C1615 C1629 ) C1616_=_C1617( C1616 C1617 ) C1616_=_C1620( C1616 C1620 ) C1616_=_C1621( C1616 C1621 ) \nC1616_=_C1622( C1616 C1622 ) C1616_=_C1623( C1616 C1623 ) C1616_=_C1624( C1616 C1624 ) C1616_=_C1625( C1616 C1625 ) C1616_=_C1626( C1616 C1626 ) C1616_=_C1627( C1616 C1627 ) \nC1616_=_C1628( C1616 C1628 ) C1616_=_C1629( C1616 C1629 ) C1617_=_C1620( C1617 C1620 ) C1617_=_C1621( C1617 C1621 ) C1617_=_C1622( C1617 C1622 ) C1617_=_C1623( C1617 C1623 ) \nC1617_=_C1624( C1617 C1624 ) C1617_=_C1625( C1617 C1625 ) C1617_=_C1626( C1617 C1626 ) C1617_=_C1627( C1617 C1627 ) C1617_=_C1628( C1617 C1628 ) C1617_=_C1629( C1617 C1629 ) \nC1620_=_C1621( C1620 C1621 ) C1620_=_C1622( C1620 C1622 ) C1620_=_C1623( C1620 C1623 ) C1620_=_C1624( C1620 C1624 ) C1620_=_C1625( C1620 C1625 ) C1620_=_C1626( C1620 C1626 ) \nC1620_=_C1627( C1620 C1627 ) C1620_=_C1628( C1620 C1628 ) C1620_=_C1629( C1620 C1629 ) C1621_=_C1622( C1621 C1622 ) C1621_=_C1623( C1621 C1623 ) C1621_=_C1624( C1621 C1624 ) \nC1621_=_C1625( C1621 C1625 ) C1621_=_C1626( C1621 C1626 ) C1621_=_C1627( C1621 C1627 ) C1621_=_C1628( C1621 C1628 ) C1621_=_C1629( C1621 C1629 ) C1621_=_C1759( C1621 C1759 ) \nC1621_=_C2263( C1621 C2263 ) C1621_=_C2285( C1621 C2285 ) C1621_=_C2591( C1621 C2591 ) C1621_=_C2715( C1621 C2715 ) C1621_=_C2970( C1621 C2970 ) C1621_=_C3107( C1621 C3107 ) \nC1621_=_C3161( C1621 C3161 ) C1621_=_C3300( C1621 C3300 ) C1621_=_C3345( C1621 C3345 ) C1621_=_C3686( C1621 C3686 ) C1621_=_C3713( C1621 C3713 ) C1621_=_C3799( C1621 C3799 ) \nC1621_=_C3831( C1621 C3831 ) C1621_=_C3868( C1621 C3868 ) C1621_=_C3870( C1621 C3870 ) C1621_=_C3871( C1621 C3871 ) C1621_=_C3872( C1621 C3872 ) C1621_=_C3873( C1621 C3873 ) \nC1622_=_C1623( C1622 C1623 ) C1622_=_C1624( C1622 C1624 ) C1622_=_C1625( C1622 C1625 ) C1622_=_C1626( C1622 C1626 ) C1622_=_C1627( C1622 C1627 ) C1622_=_C1628( C1622 C1628 ) \nC1622_=_C1629( C1622 C1629 ) C1623_=_C1624( C1623 C1624 ) C1623_=_C1625( C1623 C1625 ) C1623_=_C1626( C1623 C1626 ) C1623_=_C1627( C1623 C1627 ) C1623_=_C1628( C1623 C1628 ) \nC1623_=_C1629( C1623 C1629 ) C1623_=_C3832( C1623 C3832 ) C1624_=_C1625( C1624 C1625 ) C1624_=_C1626( C1624 C1626 ) C1624_=_C1627( C1624 C1627 ) C1624_=_C1628( C1624 C1628 ) \nC1624_=_C1629( C1624 C1629 ) C1624_=_C1672( C1624 C1672 ) C1624_=_C1781( C1624 C1781 ) C1624_=_C2056( C1624 C2056 ) C1624_=_C2125( C1624 C2125 ) C1624_=_C2145( C1624 C2145 ) \nC1624_=_C2271( C1624 C2271 ) C1624_=_C2453( C1624 C2453 ) C1624_=_C3164( C1624 C3164 ) C1624_=_C3417( C1624 C3417 ) C1624_=_C3803( C1624 C3803 ) C1624_=_C3834( C1624 C3834 ) \nC1624_=_C3907( C1624 C3907 ) C1624_=_C3981( C1624 C3981 ) C1624_=_C4047( C1624 C4047 ) C1624_=_C4075( C1624 C4075 ) C1625_=_C1626( C1625 C1626 ) C1625_=_C1627( C1625 C1627 ) \nC1625_=_C1628( C1625 C1628 ) C1625_=_C1629( C1625 C1629 ) C1626_=_C1627( C1626 C1627 ) C1626_=_C1628( C1626 C1628 ) C1626_=_C1629( C1626 C1629 ) C1627_=_C1628( C1627 C1628 ) \nC1627_=_C1629( C1627 C1629 ) C1627_=_C1697( C1627 C1697 ) C1627_=_C3485( C1627 C3485 ) C1627_=_C3806( C1627 C3806 ) C1627_=_C3836( C1627 C3836 ) C1627_=_C3871( C1627 C3871 ) \nC1627_=_C4075( C1627 C4075 ) C1628_=_C1629( C1628 C1629 ) C1651_=_C1672( C1651 C1672 ) C1651_=_C1675( C1651 C1675 ) C1651_=_C1676( C1651 C1676 ) C1651_=_C1677( C1651 C1677 ) \nC1651_=_C1678( C1651 C1678 ) C1651_=_C1679( C1651 C1679 ) C1651_=_C1680( C1651 C1680 ) C1651_=_C1681( C1651 C1681 ) C1651_=_C1682( C1651 C1682 ) C1651_=_C1683( C1651 C1683 ) \nC1651_=_C1685( C1651 C1685 ) C1651_=_C1686( C1651 C1686 ) C1651_=_C1687( C1651 C1687 ) C1651_=_C1688( C1651 C1688 ) C1651_=_C1689( C1651 C1689 ) C1651_=_C1691( C1651 C1691 ) \nC1651_=_C1692( C1651 C1692 ) C1651_=_C1693( C1651 C1693 ) C1651_=_C1694( C1651 C1694 ) C1651_=_C1695( C1651 C1695 ) C1651_=_C1697( C1651 C1697 ) C1672_=_C1781( C1672 C1781 ) \nC1672_=_C2056( C1672 C2056 ) C1672_=_C2125( C1672 C2125 ) C1672_=_C2145( C1672 C2145 ) C1672_=_C2271( C1672 C2271 ) C1672_=_C2453( C1672 C2453 ) C1672_=_C3164( C1672 C3164 ) \nC1672_=_C3417( C1672 C3417 ) C1672_=_C3803( C1672 C3803 ) C1672_=_C3834( C1672 C3834 ) C1672_=_C3907( C1672 C3907 ) C1672_=_C3981( C1672 C3981 ) C1672_=_C4047( C1672 C4047 ) \nC1672_=_C4075( C1672 C4075 ) C1675_=_C1676( C1675 C1676 ) C1675_=_C1677( C1675 C1677 ) C1675_=_C1678( C1675 C1678 ) C1675_=_C1679( C1675 C1679 ) C1675_=_C1680( C1675 C1680 ) \nC1675_=_C1681( C1675 C1681 ) C1675_=_C1682( C1675 C1682 ) C1675_=_C1683( C1675 C1683 ) C1675_=_C1685( C1675 C1685 ) C1675_=_C1686( C1675 C1686 ) C1675_=_C1687( C1675 C1687 ) \nC1675_=_C1688( C1675 C1688 ) C1675_=_C1689( C1675 C1689 ) C1675_=_C1691( C1675 C1691 ) C1675_=_C1692( C1675 C1692 ) C1675_=_C1693( C1675 C1693 ) C1675_=_C1694( C1675 C1694 ) \nC1675_=_C1695( C1675 C1695 ) C1675_=_C1697( C1675 C1697 ) C1675_=_C1797( C1675 C1797 ) C1676_=_C1677( C1676 C1677 ) C1676_=_C1678( C1676 C1678 ) C1676_=_C1679( C1676 C1679 ) \nC1676_=_C1680( C1676 C1680 ) C1676_=_C1681( C1676 C1681 ) C1676_=_C1682( C1676 C1682 ) C1676_=_C1683( C1676 C1683 ) C1676_=_C1685( C1676 C1685 ) C1676_=_C1686( C1676 C1686 ) \nC1676_=_C1687( C1676 C1687 ) C1676_=_C1688( C1676 C1688 ) C1676_=_C1689( C1676 C1689 ) C1676_=_C1691( C1676 C1691 ) C1676_=_C1692( C1676 C1692 ) C1676_=_C1693( C1676 C1693 ) \nC1676_=_C1694( C1676 C1694 ) C1676_=_C1695( C1676 C1695 ) C1676_=_C1697( C1676 C1697 ) C1676_=_C2056( C1676 C2056 ) C1677_=_C1678( C1677 C1678 ) C1677_=_C1679( C1677 C1679 ) \nC1677_=_C1680( C1677 C1680 ) C1677_=_C1681( C1677 C1681 ) C1677_=_C1682( C1677 C1682 ) C1677_=_C1683( C1677 C1683 ) C1677_=_C1685( C1677 C1685 ) C1677_=_C1686( C1677 C1686 ) \nC1677_=_C1687( C1677 C1687 ) C1677_=_C1688( C1677 C1688 ) C1677_=_C1689( C1677 C1689 ) C1677_=_C1691( C1677 C1691 ) C1677_=_C1692( C1677 C1692 ) C1677_=_C1693( C1677 C1693 ) \nC1677_=_C1694( C1677 C1694 ) C1677_=_C1695( C1677 C1695 ) C1677_=_C1697( C1677 C1697 ) C1677_=_C2111( C1677 C2111 ) C1677_=_C2125( C1677 C2125 ) C1678_=_C1679( C1678 C1679 ) \nC1678_=_C1680( C1678 C1680 ) C1678_=_C1681( C1678 C1681 ) C1678_=_C1682( C1678 C1682 ) C1678_=_C1683( C1678 C1683 ) C1678_=_C1685( C1678 C1685 ) C1678_=_C1686( C1678 C1686 ) \nC1678_=_C1687( C1678 C1687 ) C1678_=_C1688( C1678 C1688 ) C1678_=_C1689( C1678 C1689 ) C1678_=_C1691( C1678 C1691 ) C1678_=_C1692(</w:t>
      </w:r>
    </w:p>
    <w:p>
      <w:pPr>
        <w:pStyle w:val="PreformattedText"/>
        <w:bidi w:val="0"/>
        <w:spacing w:before="0" w:after="0"/>
        <w:jc w:val="left"/>
        <w:rPr/>
      </w:pPr>
      <w:r>
        <w:rPr/>
        <w:t xml:space="preserve"> </w:t>
      </w:r>
      <w:r>
        <w:rPr/>
        <w:t>C1678 C1692 ) C1678_=_C1693( C1678 C1693 ) \nC1678_=_C1694( C1678 C1694 ) C1678_=_C1695( C1678 C1695 ) C1678_=_C1697( C1678 C1697 ) C1678_=_C2145( C1678 C2145 ) C1679_=_C1680( C1679 C1680 ) C1679_=_C1681( C1679 C1681 ) \nC1679_=_C1682( C1679 C1682 ) C1679_=_C1683( C1679 C1683 ) C1679_=_C1685( C1679 C1685 ) C1679_=_C1686( C1679 C1686 ) C1679_=_C1687( C1679 C1687 ) C1679_=_C1688( C1679 C1688 ) \nC1679_=_C1689( C1679 C1689 ) C1679_=_C1691( C1679 C1691 ) C1679_=_C1692( C1679 C1692 ) C1679_=_C1693( C1679 C1693 ) C1679_=_C1694( C1679 C1694 ) C1679_=_C1695( C1679 C1695 ) \nC1679_=_C1697( C1679 C1697 ) C1679_=_C2453( C1679 C2453 ) C1680_=_C1681( C1680 C1681 ) C1680_=_C1682( C1680 C1682 ) C1680_=_C1683( C1680 C1683 ) C1680_=_C1685( C1680 C1685 ) \nC1680_=_C1686( C1680 C1686 ) C1680_=_C1687( C1680 C1687 ) C1680_=_C1688( C1680 C1688 ) C1680_=_C1689( C1680 C1689 ) C1680_=_C1691( C1680 C1691 ) C1680_=_C1692( C1680 C1692 ) \nC1680_=_C1693( C1680 C1693 ) C1680_=_C1694( C1680 C1694 ) C1680_=_C1695( C1680 C1695 ) C1680_=_C1697( C1680 C1697 ) C1681_=_C1682( C1681 C1682 ) C1681_=_C1683( C1681 C1683 ) \nC1681_=_C1685( C1681 C1685 ) C1681_=_C1686( C1681 C1686 ) C1681_=_C1687( C1681 C1687 ) C1681_=_C1688( C1681 C1688 ) C1681_=_C1689( C1681 C1689 ) C1681_=_C1691( C1681 C1691 ) \nC1681_=_C1692( C1681 C1692 ) C1681_=_C1693( C1681 C1693 ) C1681_=_C1694( C1681 C1694 ) C1681_=_C1695( C1681 C1695 ) C1681_=_C1697( C1681 C1697 ) C1681_=_C3157( C1681 C3157 ) \nC1681_=_C3158( C1681 C3158 ) C1681_=_C3160( C1681 C3160 ) C1681_=_C3161( C1681 C3161 ) C1681_=_C3164( C1681 C3164 ) C1682_=_C1683( C1682 C1683 ) C1682_=_C1685( C1682 C1685 ) \nC1682_=_C1686( C1682 C1686 ) C1682_=_C1687( C1682 C1687 ) C1682_=_C1688( C1682 C1688 ) C1682_=_C1689( C1682 C1689 ) C1682_=_C1691( C1682 C1691 ) C1682_=_C1692( C1682 C1692 ) \nC1682_=_C1693( C1682 C1693 ) C1682_=_C1694( C1682 C1694 ) C1682_=_C1695( C1682 C1695 ) C1682_=_C1697( C1682 C1697 ) C1683_=_C1685( C1683 C1685 ) C1683_=_C1686( C1683 C1686 ) \nC1683_=_C1687( C1683 C1687 ) C1683_=_C1688( C1683 C1688 ) C1683_=_C1689( C1683 C1689 ) C1683_=_C1691( C1683 C1691 ) C1683_=_C1692( C1683 C1692 ) C1683_=_C1693( C1683 C1693 ) \nC1683_=_C1694( C1683 C1694 ) C1683_=_C1695( C1683 C1695 ) C1683_=_C1697( C1683 C1697 ) C1683_=_C3410( C1683 C3410 ) C1683_=_C3417( C1683 C3417 ) C1685_=_C1686( C1685 C1686 ) \nC1685_=_C1687( C1685 C1687 ) C1685_=_C1688( C1685 C1688 ) C1685_=_C1689( C1685 C1689 ) C1685_=_C1691( C1685 C1691 ) C1685_=_C1692( C1685 C1692 ) C1685_=_C1693( C1685 C1693 ) \nC1685_=_C1694( C1685 C1694 ) C1685_=_C1695( C1685 C1695 ) C1685_=_C1697( C1685 C1697 ) C1686_=_C1687( C1686 C1687 ) C1686_=_C1688( C1686 C1688 ) C1686_=_C1689( C1686 C1689 ) \nC1686_=_C1691( C1686 C1691 ) C1686_=_C1692( C1686 C1692 ) C1686_=_C1693( C1686 C1693 ) C1686_=_C1694( C1686 C1694 ) C1686_=_C1695( C1686 C1695 ) C1686_=_C1697( C1686 C1697 ) \nC1687_=_C1688( C1687 C1688 ) C1687_=_C1689( C1687 C1689 ) C1687_=_C1691( C1687 C1691 ) C1687_=_C1692( C1687 C1692 ) C1687_=_C1693( C1687 C1693 ) C1687_=_C1694( C1687 C1694 ) \nC1687_=_C1695( C1687 C1695 ) C1687_=_C1697( C1687 C1697 ) C1688_=_C1689( C1688 C1689 ) C1688_=_C1691( C1688 C1691 ) C1688_=_C1692( C1688 C1692 ) C1688_=_C1693( C1688 C1693 ) \nC1688_=_C1694( C1688 C1694 ) C1688_=_C1695( C1688 C1695 ) C1688_=_C1697( C1688 C1697 ) C1688_=_C1712( C1688 C1712 ) C1688_=_C1776( C1688 C1776 ) C1688_=_C1882( C1688 C1882 ) \nC1688_=_C2242( C1688 C2242 ) C1688_=_C2359( C1688 C2359 ) C1688_=_C2493( C1688 C2493 ) C1688_=_C2681( C1688 C2681 ) C1688_=_C3158( C1688 C3158 ) C1688_=_C3218( C1688 C3218 ) \nC1688_=_C3410( C1688 C3410 ) C1688_=_C3478( C1688 C3478 ) C1688_=_C3495( C1688 C3495 ) C1688_=_C3629( C1688 C3629 ) C1688_=_C3799( C1688 C3799 ) C1688_=_C3800( C1688 C3800 ) \nC1688_=_C3801( C1688 C3801 ) C1688_=_C3802( C1688 C3802 ) C1688_=_C3803( C1688 C3803 ) C1688_=_C3804( C1688 C3804 ) C1688_=_C3805( C1688 C3805 ) C1688_=_C3806( C1688 C3806 ) \nC1688_=_C3807( C1688 C3807 ) C1689_=_C1691( C1689 C1691 ) C1689_=_C1692( C1689 C1692 ) C1689_=_C1693( C1689 C1693 ) C1689_=_C1694( C1689 C1694 ) C1689_=_C1695( C1689 C1695 ) \nC1689_=_C1697( C1689 C1697 ) C1689_=_C1797( C1689 C1797 ) C1689_=_C2341( C1689 C2341 ) C1689_=_C2663( C1689 C2663 ) C1689_=_C3160( C1689 C3160 ) C1689_=_C3219( C1689 C3219 ) \nC1689_=_C3238( C1689 C3238 ) C1689_=_C3425( C1689 C3425 ) C1689_=_C3479( C1689 C3479 ) C1689_=_C3496( C1689 C3496 ) C1689_=_C3568( C1689 C3568 ) C1689_=_C3596( C1689 C3596 ) \nC1689_=_C3756( C1689 C3756 ) C1689_=_C3830( C1689 C3830 ) C1689_=_C3831( C1689 C3831 ) C1689_=_C3832( C1689 C3832 ) C1689_=_C3833( C1689 C3833 ) C1689_=_C3834( C1689 C3834 ) \nC1689_=_C3835( C1689 C3835 ) C1689_=_C3836( C1689 C3836 ) C1691_=_C1692( C1691 C1692 ) C1691_=_C1693( C1691 C1693 ) C1691_=_C1694( C1691 C1694 ) C1691_=_C1695( C1691 C1695 ) \nC1691_=_C1697( C1691 C1697 ) C1691_=_C3907( C1691 C3907 ) C1692_=_C1693( C1692 C1693 ) C1692_=_C1694( C1692 C1694 ) C1692_=_C1695( C1692 C1695 ) C1692_=_C1697( C1692 C1697 ) \nC1693_=_C1694( C1693 C1694 ) C1693_=_C1695( C1693 C1695 ) C1693_=_C1697( C1693 C1697 ) C1694_=_C1695( C1694 C1695 ) C1694_=_C1697( C1694 C1697 ) C1694_=_C3981( C1694 C3981 ) \nC1695_=_C1697( C1695 C1697 ) C1695_=_C4047( C1695 C4047 ) C1697_=_C3485( C1697 C3485 ) C1697_=_C3806( C1697 C3806 ) C1697_=_C3836( C1697 C3836 ) C1697_=_C3871( C1697 C3871 ) \nC1697_=_C4075( C1697 C4075 ) C1712_=_C1776( C1712 C1776 ) C1712_=_C1882( C1712 C1882 ) C1712_=_C2242( C1712 C2242 ) C1712_=_C2359( C1712 C2359 ) C1712_=_C2493( C1712 C2493 ) \nC1712_=_C2681( C1712 C2681 ) C1712_=_C3158( C1712 C3158 ) C1712_=_C3218( C1712 C3218 ) C1712_=_C3410( C1712 C3410 ) C1712_=_C3478( C1712 C3478 ) C1712_=_C3495( C1712 C3495 ) \nC1712_=_C3629( C1712 C3629 ) C1712_=_C3799( C1712 C3799 ) C1712_=_C3800( C1712 C3800 ) C1712_=_C3801( C1712 C3801 ) C1712_=_C3802( C1712 C3802 ) C1712_=_C3803( C1712 C3803 ) \nC1712_=_C3804( C1712 C3804 ) C1712_=_C3805( C1712 C3805 ) C1712_=_C3806( C1712 C3806 ) C1712_=_C3807( C1712 C3807 ) C1759_=_C2263( C1759 C2263 ) C1759_=_C2285( C1759 C2285 ) \nC1759_=_C2591( C1759 C2591 ) C1759_=_C2715( C1759 C2715 ) C1759_=_C2970( C1759 C2970 ) C1759_=_C3107( C1759 C3107 ) C1759_=_C3161( C1759 C3161 ) C1759_=_C3300( C1759 C3300 ) \nC1759_=_C3345( C1759 C3345 ) C1759_=_C3686( C1759 C3686 ) C1759_=_C3713( C1759 C3713 ) C1759_=_C3799( C1759 C3799 ) C1759_=_C3831( C1759 C3831 ) C1759_=_C3868( C1759 C3868 ) \nC1759_=_C3870( C1759 C3870 ) C1759_=_C3871( C1759 C3871 ) C1759_=_C3872( C1759 C3872 ) C1759_=_C3873( C1759 C3873 ) C1776_=_C1781( C1776 C1781 ) C1776_=_C1882( C1776 C1882 ) \nC1776_=_C2242( C1776 C2242 ) C1776_=_C2359( C1776 C2359 ) C1776_=_C2493( C1776 C2493 ) C1776_=_C2681( C1776 C2681 ) C1776_=_C3158( C1776 C3158 ) C1776_=_C3218( C1776 C3218 ) \nC1776_=_C3410( C1776 C3410 ) C1776_=_C3478( C1776 C3478 ) C1776_=_C3495( C1776 C3495 ) C1776_=_C3629( C1776 C3629 ) C1776_=_C3799( C1776 C3799 ) C1776_=_C3800( C1776 C3800 ) \nC1776_=_C3801( C1776 C3801 ) C1776_=_C3802( C1776 C3802 ) C1776_=_C3803( C1776 C3803 ) C1776_=_C3804( C1776 C3804 ) C1776_=_C3805( C1776 C3805 ) C1776_=_C3806( C1776 C3806 ) \nC1776_=_C3807( C1776 C3807 ) C1781_=_C2056( C1781 C2056 ) C1781_=_C2125( C1781 C2125 ) C1781_=_C2145( C1781 C2145 ) C1781_=_C2271( C1781 C2271 ) C1781_=_C2453( C1781 C2453 ) \nC1781_=_C3164( C1781 C3164 ) C1781_=_C3417( C1781 C3417 ) C1781_=_C3803( C1781 C3803 ) C1781_=_C3834( C1781 C3834 ) C1781_=_C3907( C1781 C3907 ) C1781_=_C3981( C1781 C3981 ) \nC1781_=_C4047( C1781 C4047 ) C1781_=_C4075( C1781 C4075 ) C1797_=_C2341( C1797 C2341 ) C1797_=_C2663( C1797 C2663 ) C1797_=_C3160( C1797 C3160 ) C1797_=_C3219( C1797 C3219 ) \nC1797_=_C3238( C1797 C3238 ) C1797_=_C3425( C1797 C3425 ) C1797_=_C3479( C1797 C3479 ) C1797_=_C3496( C1797 C3496 ) C1797_=_C3568( C1797 C3568 ) C1797_=_C3596( C1797 C3596 ) \nC1797_=_C3756( C1797 C3756 ) C1797_=_C3830( C1797 C3830 ) C1797_=_C3831( C1797 C3831 ) C1797_=_C3832( C1797 C3832 ) C1797_=_C3833( C1797 C3833 ) C1797_=_C3834( C1797 C3834 ) \nC1797_=_C3835( C1797 C3835 ) C1797_=_C3836( C1797 C3836 ) C1882_=_C2242( C1882 C2242 ) C1882_=_C2359( C1882 C2359 ) C1882_=_C2493( C1882 C2493 ) C1882_=_C2681( C1882 C2681 ) \nC1882_=_C3158( C1882 C3158 ) C1882_=_C3218( C1882 C3218 ) C1882_=_C3410( C1882 C3410 ) C1882_=_C3478( C1882 C3478 ) C1882_=_C3495( C1882 C3495 ) C1882_=_C3629( C1882 C3629 ) \nC1882_=_C3799( C1882 C3799 ) C1882_=_C3800( C1882 C3800 ) C1882_=_C3801( C1882 C3801 ) C1882_=_C3802( C1882 C3802 ) C1882_=_C3803( C1882 C3803 ) C1882_=_C3804( C1882 C3804 ) \nC1882_=_C3805( C1882 C3805 ) C1882_=_C3806( C1882 C3806 ) C1882_=_C3807( C1882 C3807 ) C2056_=_C2125( C2056 C2125 ) C2056_=_C2145( C2056 C2145 ) C2056_=_C2271( C2056 C2271 ) \nC2056_=_C2453( C2056 C2453 ) C2056_=_C3164( C2056 C3164 ) C2056_=_C3417( C2056 C3417 ) C2056_=_C3803( C2056 C3803 ) C2056_=_C3834( C2056 C3834 ) C2056_=_C3907( C2056 C3907 ) \nC2056_=_C3981( C2056 C3981 ) C2056_=_C4047( C2056 C4047 ) C2056_=_C4075( C2056 C4075 ) C2111_=_C2125( C2111 C2125 ) C2111_=_C2798( C2111 C2798 ) C2111_=_C3157( C2111 C3157 ) \nC2111_=_C3477( C2111 C3477 ) C2111_=_C3478( C2111 C3478 ) C2111_=_C3479( C2111 C3479 ) C2111_=_C3481( C2111 C3481 ) C2111_=_C3482( C2111 C3482 ) C2111_=_C3483( C2111 C3483 ) \nC2111_=_C3485( C2111 C3485 ) C2111_=_C3486( C2111 C3486 ) C2111_=_C3487( C2111 C3487 ) C2111_=_C3488( C2111 C3488 ) C2111_=_C3489( C2111 C3489 ) C2125_=_C2145( C2125 C2145 ) \nC2125_=_C2271( C2125 C2271 ) C2125_=_C2453( C2125 C2453 ) C2125_=_C3164( C2125 C3164 ) C2125_=_C3417( C2125 C3417 ) C2125_=_C3803( C2125 C3803 ) C2125_=_C3834( C2125 C3834 ) \nC2125_=_C3907( C2125 C3907 ) C2125_=_C3981( C2125 C3981 ) C2125_=_C4047( C2125 C4047 ) C2125_=_C4075( C2125 C4075 ) C2145_=_C2271( C2145 C2271 ) C2145_=_C2453( C2145 C2453 ) \nC2145_=_C3164( C2145 C3164 ) C2145_=_C3417( C2145 C3417 ) C2145_=_C3803( C2145 C3803 ) C2145_=_C3834( C2145 C3834 ) C2145_=_C3907( C2145 C3907 ) C2145_=_C3981( C2145 C3981 ) \nC2145_=_C4047(</w:t>
      </w:r>
    </w:p>
    <w:p>
      <w:pPr>
        <w:pStyle w:val="PreformattedText"/>
        <w:bidi w:val="0"/>
        <w:spacing w:before="0" w:after="0"/>
        <w:jc w:val="left"/>
        <w:rPr/>
      </w:pPr>
      <w:r>
        <w:rPr/>
        <w:t xml:space="preserve"> </w:t>
      </w:r>
      <w:r>
        <w:rPr/>
        <w:t>C2145 C4047 ) C2145_=_C4075( C2145 C4075 ) C2242_=_C2359( C2242 C2359 ) C2242_=_C2493( C2242 C2493 ) C2242_=_C2681( C2242 C2681 ) C2242_=_C3158( C2242 C3158 ) \nC2242_=_C3218( C2242 C3218 ) C2242_=_C3410( C2242 C3410 ) C2242_=_C3478( C2242 C3478 ) C2242_=_C3495( C2242 C3495 ) C2242_=_C3629( C2242 C3629 ) C2242_=_C3799( C2242 C3799 ) \nC2242_=_C3800( C2242 C3800 ) C2242_=_C3801( C2242 C3801 ) C2242_=_C3802( C2242 C3802 ) C2242_=_C3803( C2242 C3803 ) C2242_=_C3804( C2242 C3804 ) C2242_=_C3805( C2242 C3805 ) \nC2242_=_C3806( C2242 C3806 ) C2242_=_C3807( C2242 C3807 ) C2263_=_C2285( C2263 C2285 ) C2263_=_C2591( C2263 C2591 ) C2263_=_C2715( C2263 C2715 ) C2263_=_C2970( C2263 C2970 ) \nC2263_=_C3107( C2263 C3107 ) C2263_=_C3161( C2263 C3161 ) C2263_=_C3300( C2263 C3300 ) C2263_=_C3345( C2263 C3345 ) C2263_=_C3686( C2263 C3686 ) C2263_=_C3713( C2263 C3713 ) \nC2263_=_C3799( C2263 C3799 ) C2263_=_C3831( C2263 C3831 ) C2263_=_C3868( C2263 C3868 ) C2263_=_C3870( C2263 C3870 ) C2263_=_C3871( C2263 C3871 ) C2263_=_C3872( C2263 C3872 ) \nC2263_=_C3873( C2263 C3873 ) C2271_=_C2453( C2271 C2453 ) C2271_=_C3164( C2271 C3164 ) C2271_=_C3417( C2271 C3417 ) C2271_=_C3803( C2271 C3803 ) C2271_=_C3834( C2271 C3834 ) \nC2271_=_C3907( C2271 C3907 ) C2271_=_C3981( C2271 C3981 ) C2271_=_C4047( C2271 C4047 ) C2271_=_C4075( C2271 C4075 ) C2285_=_C2591( C2285 C2591 ) C2285_=_C2715( C2285 C2715 ) \nC2285_=_C2970( C2285 C2970 ) C2285_=_C3107( C2285 C3107 ) C2285_=_C3161( C2285 C3161 ) C2285_=_C3300( C2285 C3300 ) C2285_=_C3345( C2285 C3345 ) C2285_=_C3686( C2285 C3686 ) \nC2285_=_C3713( C2285 C3713 ) C2285_=_C3799( C2285 C3799 ) C2285_=_C3831( C2285 C3831 ) C2285_=_C3868( C2285 C3868 ) C2285_=_C3870( C2285 C3870 ) C2285_=_C3871( C2285 C3871 ) \nC2285_=_C3872( C2285 C3872 ) C2285_=_C3873( C2285 C3873 ) C2341_=_C2663( C2341 C2663 ) C2341_=_C3160( C2341 C3160 ) C2341_=_C3219( C2341 C3219 ) C2341_=_C3238( C2341 C3238 ) \nC2341_=_C3425( C2341 C3425 ) C2341_=_C3479( C2341 C3479 ) C2341_=_C3496( C2341 C3496 ) C2341_=_C3568( C2341 C3568 ) C2341_=_C3596( C2341 C3596 ) C2341_=_C3756( C2341 C3756 ) \nC2341_=_C3830( C2341 C3830 ) C2341_=_C3831( C2341 C3831 ) C2341_=_C3832( C2341 C3832 ) C2341_=_C3833( C2341 C3833 ) C2341_=_C3834( C2341 C3834 ) C2341_=_C3835( C2341 C3835 ) \nC2341_=_C3836( C2341 C3836 ) C2359_=_C2493( C2359 C2493 ) C2359_=_C2681( C2359 C2681 ) C2359_=_C3158( C2359 C3158 ) C2359_=_C3218( C2359 C3218 ) C2359_=_C3410( C2359 C3410 ) \nC2359_=_C3478( C2359 C3478 ) C2359_=_C3495( C2359 C3495 ) C2359_=_C3629( C2359 C3629 ) C2359_=_C3799( C2359 C3799 ) C2359_=_C3800( C2359 C3800 ) C2359_=_C3801( C2359 C3801 ) \nC2359_=_C3802( C2359 C3802 ) C2359_=_C3803( C2359 C3803 ) C2359_=_C3804( C2359 C3804 ) C2359_=_C3805( C2359 C3805 ) C2359_=_C3806( C2359 C3806 ) C2359_=_C3807( C2359 C3807 ) \nC2453_=_C3164( C2453 C3164 ) C2453_=_C3417( C2453 C3417 ) C2453_=_C3803( C2453 C3803 ) C2453_=_C3834( C2453 C3834 ) C2453_=_C3907( C2453 C3907 ) C2453_=_C3981( C2453 C3981 ) \nC2453_=_C4047( C2453 C4047 ) C2453_=_C4075( C2453 C4075 ) C2493_=_C2681( C2493 C2681 ) C2493_=_C3158( C2493 C3158 ) C2493_=_C3218( C2493 C3218 ) C2493_=_C3410( C2493 C3410 ) \nC2493_=_C3478( C2493 C3478 ) C2493_=_C3495( C2493 C3495 ) C2493_=_C3629( C2493 C3629 ) C2493_=_C3799( C2493 C3799 ) C2493_=_C3800( C2493 C3800 ) C2493_=_C3801( C2493 C3801 ) \nC2493_=_C3802( C2493 C3802 ) C2493_=_C3803( C2493 C3803 ) C2493_=_C3804( C2493 C3804 ) C2493_=_C3805( C2493 C3805 ) C2493_=_C3806( C2493 C3806 ) C2493_=_C3807( C2493 C3807 ) \nC2591_=_C2715( C2591 C2715 ) C2591_=_C2970( C2591 C2970 ) C2591_=_C3107( C2591 C3107 ) C2591_=_C3161( C2591 C3161 ) C2591_=_C3300( C2591 C3300 ) C2591_=_C3345( C2591 C3345 ) \nC2591_=_C3686( C2591 C3686 ) C2591_=_C3713( C2591 C3713 ) C2591_=_C3799( C2591 C3799 ) C2591_=_C3831( C2591 C3831 ) C2591_=_C3868( C2591 C3868 ) C2591_=_C3870( C2591 C3870 ) \nC2591_=_C3871( C2591 C3871 ) C2591_=_C3872( C2591 C3872 ) C2591_=_C3873( C2591 C3873 ) C2663_=_C3160( C2663 C3160 ) C2663_=_C3219( C2663 C3219 ) C2663_=_C3238( C2663 C3238 ) \nC2663_=_C3425( C2663 C3425 ) C2663_=_C3479( C2663 C3479 ) C2663_=_C3496( C2663 C3496 ) C2663_=_C3568( C2663 C3568 ) C2663_=_C3596( C2663 C3596 ) C2663_=_C3756( C2663 C3756 ) \nC2663_=_C3830( C2663 C3830 ) C2663_=_C3831( C2663 C3831 ) C2663_=_C3832( C2663 C3832 ) C2663_=_C3833( C2663 C3833 ) C2663_=_C3834( C2663 C3834 ) C2663_=_C3835( C2663 C3835 ) \nC2663_=_C3836( C2663 C3836 ) C2681_=_C3158( C2681 C3158 ) C2681_=_C3218( C2681 C3218 ) C2681_=_C3410( C2681 C3410 ) C2681_=_C3478( C2681 C3478 ) C2681_=_C3495( C2681 C3495 ) \nC2681_=_C3629( C2681 C3629 ) C2681_=_C3799( C2681 C3799 ) C2681_=_C3800( C2681 C3800 ) C2681_=_C3801( C2681 C3801 ) C2681_=_C3802( C2681 C3802 ) C2681_=_C3803( C2681 C3803 ) \nC2681_=_C3804( C2681 C3804 ) C2681_=_C3805( C2681 C3805 ) C2681_=_C3806( C2681 C3806 ) C2681_=_C3807( C2681 C3807 ) C2715_=_C2970( C2715 C2970 ) C2715_=_C3107( C2715 C3107 ) \nC2715_=_C3161( C2715 C3161 ) C2715_=_C3300( C2715 C3300 ) C2715_=_C3345( C2715 C3345 ) C2715_=_C3686( C2715 C3686 ) C2715_=_C3713( C2715 C3713 ) C2715_=_C3799( C2715 C3799 ) \nC2715_=_C3831( C2715 C3831 ) C2715_=_C3868( C2715 C3868 ) C2715_=_C3870( C2715 C3870 ) C2715_=_C3871( C2715 C3871 ) C2715_=_C3872( C2715 C3872 ) C2715_=_C3873( C2715 C3873 ) \nC2798_=_C3157( C2798 C3157 ) C2798_=_C3477( C2798 C3477 ) C2798_=_C3478( C2798 C3478 ) C2798_=_C3479( C2798 C3479 ) C2798_=_C3481( C2798 C3481 ) C2798_=_C3482( C2798 C3482 ) \nC2798_=_C3483( C2798 C3483 ) C2798_=_C3485( C2798 C3485 ) C2798_=_C3486( C2798 C3486 ) C2798_=_C3487( C2798 C3487 ) C2798_=_C3488( C2798 C3488 ) C2798_=_C3489( C2798 C3489 ) \nC2970_=_C3107( C2970 C3107 ) C2970_=_C3161( C2970 C3161 ) C2970_=_C3300( C2970 C3300 ) C2970_=_C3345( C2970 C3345 ) C2970_=_C3686( C2970 C3686 ) C2970_=_C3713( C2970 C3713 ) \nC2970_=_C3799( C2970 C3799 ) C2970_=_C3831( C2970 C3831 ) C2970_=_C3868( C2970 C3868 ) C2970_=_C3870( C2970 C3870 ) C2970_=_C3871( C2970 C3871 ) C2970_=_C3872( C2970 C3872 ) \nC2970_=_C3873( C2970 C3873 ) C3107_=_C3161( C3107 C3161 ) C3107_=_C3300( C3107 C3300 ) C3107_=_C3345( C3107 C3345 ) C3107_=_C3686( C3107 C3686 ) C3107_=_C3713( C3107 C3713 ) \nC3107_=_C3799( C3107 C3799 ) C3107_=_C3831( C3107 C3831 ) C3107_=_C3868( C3107 C3868 ) C3107_=_C3870( C3107 C3870 ) C3107_=_C3871( C3107 C3871 ) C3107_=_C3872( C3107 C3872 ) \nC3107_=_C3873( C3107 C3873 ) C3157_=_C3158( C3157 C3158 ) C3157_=_C3160( C3157 C3160 ) C3157_=_C3161( C3157 C3161 ) C3157_=_C3164( C3157 C3164 ) C3157_=_C3477( C3157 C3477 ) \nC3157_=_C3478( C3157 C3478 ) C3157_=_C3479( C3157 C3479 ) C3157_=_C3481( C3157 C3481 ) C3157_=_C3482( C3157 C3482 ) C3157_=_C3483( C3157 C3483 ) C3157_=_C3485( C3157 C3485 ) \nC3157_=_C3486( C3157 C3486 ) C3157_=_C3487( C3157 C3487 ) C3157_=_C3488( C3157 C3488 ) C3157_=_C3489( C3157 C3489 ) C3158_=_C3160( C3158 C3160 ) C3158_=_C3161( C3158 C3161 ) \nC3158_=_C3164( C3158 C3164 ) C3158_=_C3218( C3158 C3218 ) C3158_=_C3410( C3158 C3410 ) C3158_=_C3478( C3158 C3478 ) C3158_=_C3495( C3158 C3495 ) C3158_=_C3629( C3158 C3629 ) \nC3158_=_C3799( C3158 C3799 ) C3158_=_C3800( C3158 C3800 ) C3158_=_C3801( C3158 C3801 ) C3158_=_C3802( C3158 C3802 ) C3158_=_C3803( C3158 C3803 ) C3158_=_C3804( C3158 C3804 ) \nC3158_=_C3805( C3158 C3805 ) C3158_=_C3806( C3158 C3806 ) C3158_=_C3807( C3158 C3807 ) C3160_=_C3161( C3160 C3161 ) C3160_=_C3164( C3160 C3164 ) C3160_=_C3219( C3160 C3219 ) \nC3160_=_C3238( C3160 C3238 ) C3160_=_C3425( C3160 C3425 ) C3160_=_C3479( C3160 C3479 ) C3160_=_C3496( C3160 C3496 ) C3160_=_C3568( C3160 C3568 ) C3160_=_C3596( C3160 C3596 ) \nC3160_=_C3756( C3160 C3756 ) C3160_=_C3830( C3160 C3830 ) C3160_=_C3831( C3160 C3831 ) C3160_=_C3832( C3160 C3832 ) C3160_=_C3833( C3160 C3833 ) C3160_=_C3834( C3160 C3834 ) \nC3160_=_C3835( C3160 C3835 ) C3160_=_C3836( C3160 C3836 ) C3161_=_C3164( C3161 C3164 ) C3161_=_C3300( C3161 C3300 ) C3161_=_C3345( C3161 C3345 ) C3161_=_C3686( C3161 C3686 ) \nC3161_=_C3713( C3161 C3713 ) C3161_=_C3799( C3161 C3799 ) C3161_=_C3831( C3161 C3831 ) C3161_=_C3868( C3161 C3868 ) C3161_=_C3870( C3161 C3870 ) C3161_=_C3871( C3161 C3871 ) \nC3161_=_C3872( C3161 C3872 ) C3161_=_C3873( C3161 C3873 ) C3164_=_C3417( C3164 C3417 ) C3164_=_C3803( C3164 C3803 ) C3164_=_C3834( C3164 C3834 ) C3164_=_C3907( C3164 C3907 ) \nC3164_=_C3981( C3164 C3981 ) C3164_=_C4047( C3164 C4047 ) C3164_=_C4075( C3164 C4075 ) C3218_=_C3219( C3218 C3219 ) C3218_=_C3410( C3218 C3410 ) C3218_=_C3478( C3218 C3478 ) \nC3218_=_C3495( C3218 C3495 ) C3218_=_C3629( C3218 C3629 ) C3218_=_C3799( C3218 C3799 ) C3218_=_C3800( C3218 C3800 ) C3218_=_C3801( C3218 C3801 ) C3218_=_C3802( C3218 C3802 ) \nC3218_=_C3803( C3218 C3803 ) C3218_=_C3804( C3218 C3804 ) C3218_=_C3805( C3218 C3805 ) C3218_=_C3806( C3218 C3806 ) C3218_=_C3807( C3218 C3807 ) C3219_=_C3238( C3219 C3238 ) \nC3219_=_C3425( C3219 C3425 ) C3219_=_C3479( C3219 C3479 ) C3219_=_C3496( C3219 C3496 ) C3219_=_C3568( C3219 C3568 ) C3219_=_C3596( C3219 C3596 ) C3219_=_C3756( C3219 C3756 ) \nC3219_=_C3830( C3219 C3830 ) C3219_=_C3831( C3219 C3831 ) C3219_=_C3832( C3219 C3832 ) C3219_=_C3833( C3219 C3833 ) C3219_=_C3834( C3219 C3834 ) C3219_=_C3835( C3219 C3835 ) \nC3219_=_C3836( C3219 C3836 ) C3238_=_C3425( C3238 C3425 ) C3238_=_C3479( C3238 C3479 ) C3238_=_C3496( C3238 C3496 ) C3238_=_C3568( C3238 C3568 ) C3238_=_C3596( C3238 C3596 ) \nC3238_=_C3756( C3238 C3756 ) C3238_=_C3830( C3238 C3830 ) C3238_=_C3831( C3238 C3831 ) C3238_=_C3832( C3238 C3832 ) C3238_=_C3833( C3238 C3833 ) C3238_=_C3834( C3238 C3834 ) \nC3238_=_C3835( C3238 C3835 ) C3238_=_C3836( C3238 C3836 ) C3300_=_C3345( C3300 C3345 ) C3300_=_C3686( C3300 C3686 ) C3300_=_C3713( C3300 C3713 ) C3300_=_C3799( C3300 C3799 ) \nC3300_=_C3831( C3300 C3831 ) C3300_=_C3868( C3300 C3868 ) C3300_=_C3870( C3300 C3870 ) C3300_=_C3871( C3300 C3871 ) C3300_=_C3872( C3300 C3872 ) C3300_=_C3873( C3300 C3873 ) \nC3345_=_C3686( C3345 C3686 ) C3345_=_C3713( C3345 C3713 ) C3345_=_C3799(</w:t>
      </w:r>
    </w:p>
    <w:p>
      <w:pPr>
        <w:pStyle w:val="PreformattedText"/>
        <w:bidi w:val="0"/>
        <w:spacing w:before="0" w:after="0"/>
        <w:jc w:val="left"/>
        <w:rPr/>
      </w:pPr>
      <w:r>
        <w:rPr/>
        <w:t xml:space="preserve"> </w:t>
      </w:r>
      <w:r>
        <w:rPr/>
        <w:t>C3345 C3799 ) C3345_=_C3831( C3345 C3831 ) C3345_=_C3868( C3345 C3868 ) C3345_=_C3870( C3345 C3870 ) \nC3345_=_C3871( C3345 C3871 ) C3345_=_C3872( C3345 C3872 ) C3345_=_C3873( C3345 C3873 ) C3410_=_C3417( C3410 C3417 ) C3410_=_C3478( C3410 C3478 ) C3410_=_C3495( C3410 C3495 ) \nC3410_=_C3629( C3410 C3629 ) C3410_=_C3799( C3410 C3799 ) C3410_=_C3800( C3410 C3800 ) C3410_=_C3801( C3410 C3801 ) C3410_=_C3802( C3410 C3802 ) C3410_=_C3803( C3410 C3803 ) \nC3410_=_C3804( C3410 C3804 ) C3410_=_C3805( C3410 C3805 ) C3410_=_C3806( C3410 C3806 ) C3410_=_C3807( C3410 C3807 ) C3417_=_C3803( C3417 C3803 ) C3417_=_C3834( C3417 C3834 ) \nC3417_=_C3907( C3417 C3907 ) C3417_=_C3981( C3417 C3981 ) C3417_=_C4047( C3417 C4047 ) C3417_=_C4075( C3417 C4075 ) C3425_=_C3479( C3425 C3479 ) C3425_=_C3496( C3425 C3496 ) \nC3425_=_C3568( C3425 C3568 ) C3425_=_C3596( C3425 C3596 ) C3425_=_C3756( C3425 C3756 ) C3425_=_C3830( C3425 C3830 ) C3425_=_C3831( C3425 C3831 ) C3425_=_C3832( C3425 C3832 ) \nC3425_=_C3833( C3425 C3833 ) C3425_=_C3834( C3425 C3834 ) C3425_=_C3835( C3425 C3835 ) C3425_=_C3836( C3425 C3836 ) C3477_=_C3478( C3477 C3478 ) C3477_=_C3479( C3477 C3479 ) \nC3477_=_C3481( C3477 C3481 ) C3477_=_C3482( C3477 C3482 ) C3477_=_C3483( C3477 C3483 ) C3477_=_C3485( C3477 C3485 ) C3477_=_C3486( C3477 C3486 ) C3477_=_C3487( C3477 C3487 ) \nC3477_=_C3488( C3477 C3488 ) C3477_=_C3489( C3477 C3489 ) C3478_=_C3479( C3478 C3479 ) C3478_=_C3481( C3478 C3481 ) C3478_=_C3482( C3478 C3482 ) C3478_=_C3483( C3478 C3483 ) \nC3478_=_C3485( C3478 C3485 ) C3478_=_C3486( C3478 C3486 ) C3478_=_C3487( C3478 C3487 ) C3478_=_C3488( C3478 C3488 ) C3478_=_C3489( C3478 C3489 ) C3478_=_C3495( C3478 C3495 ) \nC3478_=_C3629( C3478 C3629 ) C3478_=_C3799( C3478 C3799 ) C3478_=_C3800( C3478 C3800 ) C3478_=_C3801( C3478 C3801 ) C3478_=_C3802( C3478 C3802 ) C3478_=_C3803( C3478 C3803 ) \nC3478_=_C3804( C3478 C3804 ) C3478_=_C3805( C3478 C3805 ) C3478_=_C3806( C3478 C3806 ) C3478_=_C3807( C3478 C3807 ) C3479_=_C3481( C3479 C3481 ) C3479_=_C3482( C3479 C3482 ) \nC3479_=_C3483( C3479 C3483 ) C3479_=_C3485( C3479 C3485 ) C3479_=_C3486( C3479 C3486 ) C3479_=_C3487( C3479 C3487 ) C3479_=_C3488( C3479 C3488 ) C3479_=_C3489( C3479 C3489 ) \nC3479_=_C3496( C3479 C3496 ) C3479_=_C3568( C3479 C3568 ) C3479_=_C3596( C3479 C3596 ) C3479_=_C3756( C3479 C3756 ) C3479_=_C3830( C3479 C3830 ) C3479_=_C3831( C3479 C3831 ) \nC3479_=_C3832( C3479 C3832 ) C3479_=_C3833( C3479 C3833 ) C3479_=_C3834( C3479 C3834 ) C3479_=_C3835( C3479 C3835 ) C3479_=_C3836( C3479 C3836 ) C3481_=_C3482( C3481 C3482 ) \nC3481_=_C3483( C3481 C3483 ) C3481_=_C3485( C3481 C3485 ) C3481_=_C3486( C3481 C3486 ) C3481_=_C3487( C3481 C3487 ) C3481_=_C3488( C3481 C3488 ) C3481_=_C3489( C3481 C3489 ) \nC3482_=_C3483( C3482 C3483 ) C3482_=_C3485( C3482 C3485 ) C3482_=_C3486( C3482 C3486 ) C3482_=_C3487( C3482 C3487 ) C3482_=_C3488( C3482 C3488 ) C3482_=_C3489( C3482 C3489 ) \nC3483_=_C3485( C3483 C3485 ) C3483_=_C3486( C3483 C3486 ) C3483_=_C3487( C3483 C3487 ) C3483_=_C3488( C3483 C3488 ) C3483_=_C3489( C3483 C3489 ) C3485_=_C3486( C3485 C3486 ) \nC3485_=_C3487( C3485 C3487 ) C3485_=_C3488( C3485 C3488 ) C3485_=_C3489( C3485 C3489 ) C3485_=_C3806( C3485 C3806 ) C3485_=_C3836( C3485 C3836 ) C3485_=_C3871( C3485 C3871 ) \nC3485_=_C4075( C3485 C4075 ) C3486_=_C3487( C3486 C3487 ) C3486_=_C3488( C3486 C3488 ) C3486_=_C3489( C3486 C3489 ) C3487_=_C3488( C3487 C3488 ) C3487_=_C3489( C3487 C3489 ) \nC3488_=_C3489( C3488 C3489 ) C3488_=_C3873( C3488 C3873 ) C3495_=_C3496( C3495 C3496 ) C3495_=_C3629( C3495 C3629 ) C3495_=_C3799( C3495 C3799 ) C3495_=_C3800( C3495 C3800 ) \nC3495_=_C3801( C3495 C3801 ) C3495_=_C3802( C3495 C3802 ) C3495_=_C3803( C3495 C3803 ) C3495_=_C3804( C3495 C3804 ) C3495_=_C3805( C3495 C3805 ) C3495_=_C3806( C3495 C3806 ) \nC3495_=_C3807( C3495 C3807 ) C3496_=_C3568( C3496 C3568 ) C3496_=_C3596( C3496 C3596 ) C3496_=_C3756( C3496 C3756 ) C3496_=_C3830( C3496 C3830 ) C3496_=_C3831( C3496 C3831 ) \nC3496_=_C3832( C3496 C3832 ) C3496_=_C3833( C3496 C3833 ) C3496_=_C3834( C3496 C3834 ) C3496_=_C3835( C3496 C3835 ) C3496_=_C3836( C3496 C3836 ) C3568_=_C3596( C3568 C3596 ) \nC3568_=_C3756( C3568 C3756 ) C3568_=_C3830( C3568 C3830 ) C3568_=_C3831( C3568 C3831 ) C3568_=_C3832( C3568 C3832 ) C3568_=_C3833( C3568 C3833 ) C3568_=_C3834( C3568 C3834 ) \nC3568_=_C3835( C3568 C3835 ) C3568_=_C3836( C3568 C3836 ) C3596_=_C3756( C3596 C3756 ) C3596_=_C3830( C3596 C3830 ) C3596_=_C3831( C3596 C3831 ) C3596_=_C3832( C3596 C3832 ) \nC3596_=_C3833( C3596 C3833 ) C3596_=_C3834( C3596 C3834 ) C3596_=_C3835( C3596 C3835 ) C3596_=_C3836( C3596 C3836 ) C3629_=_C3799( C3629 C3799 ) C3629_=_C3800( C3629 C3800 ) \nC3629_=_C3801( C3629 C3801 ) C3629_=_C3802( C3629 C3802 ) C3629_=_C3803( C3629 C3803 ) C3629_=_C3804( C3629 C3804 ) C3629_=_C3805( C3629 C3805 ) C3629_=_C3806( C3629 C3806 ) \nC3629_=_C3807( C3629 C3807 ) C3686_=_C3713( C3686 C3713 ) C3686_=_C3799( C3686 C3799 ) C3686_=_C3831( C3686 C3831 ) C3686_=_C3868( C3686 C3868 ) C3686_=_C3870( C3686 C3870 ) \nC3686_=_C3871( C3686 C3871 ) C3686_=_C3872( C3686 C3872 ) C3686_=_C3873( C3686 C3873 ) C3713_=_C3799( C3713 C3799 ) C3713_=_C3831( C3713 C3831 ) C3713_=_C3868( C3713 C3868 ) \nC3713_=_C3870( C3713 C3870 ) C3713_=_C3871( C3713 C3871 ) C3713_=_C3872( C3713 C3872 ) C3713_=_C3873( C3713 C3873 ) C3756_=_C3830( C3756 C3830 ) C3756_=_C3831( C3756 C3831 ) \nC3756_=_C3832( C3756 C3832 ) C3756_=_C3833( C3756 C3833 ) C3756_=_C3834( C3756 C3834 ) C3756_=_C3835( C3756 C3835 ) C3756_=_C3836( C3756 C3836 ) C3799_=_C3800( C3799 C3800 ) \nC3799_=_C3801( C3799 C3801 ) C3799_=_C3802( C3799 C3802 ) C3799_=_C3803( C3799 C3803 ) C3799_=_C3804( C3799 C3804 ) C3799_=_C3805( C3799 C3805 ) C3799_=_C3806( C3799 C3806 ) \nC3799_=_C3807( C3799 C3807 ) C3799_=_C3831( C3799 C3831 ) C3799_=_C3868( C3799 C3868 ) C3799_=_C3870( C3799 C3870 ) C3799_=_C3871( C3799 C3871 ) C3799_=_C3872( C3799 C3872 ) \nC3799_=_C3873( C3799 C3873 ) C3800_=_C3801( C3800 C3801 ) C3800_=_C3802( C3800 C3802 ) C3800_=_C3803( C3800 C3803 ) C3800_=_C3804( C3800 C3804 ) C3800_=_C3805( C3800 C3805 ) \nC3800_=_C3806( C3800 C3806 ) C3800_=_C3807( C3800 C3807 ) C3801_=_C3802( C3801 C3802 ) C3801_=_C3803( C3801 C3803 ) C3801_=_C3804( C3801 C3804 ) C3801_=_C3805( C3801 C3805 ) \nC3801_=_C3806( C3801 C3806 ) C3801_=_C3807( C3801 C3807 ) C3802_=_C3803( C3802 C3803 ) C3802_=_C3804( C3802 C3804 ) C3802_=_C3805( C3802 C3805 ) C3802_=_C3806( C3802 C3806 ) \nC3802_=_C3807( C3802 C3807 ) C3803_=_C3804( C3803 C3804 ) C3803_=_C3805( C3803 C3805 ) C3803_=_C3806( C3803 C3806 ) C3803_=_C3807( C3803 C3807 ) C3803_=_C3834( C3803 C3834 ) \nC3803_=_C3907( C3803 C3907 ) C3803_=_C3981( C3803 C3981 ) C3803_=_C4047( C3803 C4047 ) C3803_=_C4075( C3803 C4075 ) C3804_=_C3805( C3804 C3805 ) C3804_=_C3806( C3804 C3806 ) \nC3804_=_C3807( C3804 C3807 ) C3805_=_C3806( C3805 C3806 ) C3805_=_C3807( C3805 C3807 ) C3806_=_C3807( C3806 C3807 ) C3806_=_C3836( C3806 C3836 ) C3806_=_C3871( C3806 C3871 ) \nC3806_=_C4075( C3806 C4075 ) C3830_=_C3831( C3830 C3831 ) C3830_=_C3832( C3830 C3832 ) C3830_=_C3833( C3830 C3833 ) C3830_=_C3834( C3830 C3834 ) C3830_=_C3835( C3830 C3835 ) \nC3830_=_C3836( C3830 C3836 ) C3831_=_C3832( C3831 C3832 ) C3831_=_C3833( C3831 C3833 ) C3831_=_C3834( C3831 C3834 ) C3831_=_C3835( C3831 C3835 ) C3831_=_C3836( C3831 C3836 ) \nC3831_=_C3868( C3831 C3868 ) C3831_=_C3870( C3831 C3870 ) C3831_=_C3871( C3831 C3871 ) C3831_=_C3872( C3831 C3872 ) C3831_=_C3873( C3831 C3873 ) C3832_=_C3833( C3832 C3833 ) \nC3832_=_C3834( C3832 C3834 ) C3832_=_C3835( C3832 C3835 ) C3832_=_C3836( C3832 C3836 ) C3833_=_C3834( C3833 C3834 ) C3833_=_C3835( C3833 C3835 ) C3833_=_C3836( C3833 C3836 ) \nC3834_=_C3835( C3834 C3835 ) C3834_=_C3836( C3834 C3836 ) C3834_=_C3907( C3834 C3907 ) C3834_=_C3981( C3834 C3981 ) C3834_=_C4047( C3834 C4047 ) C3834_=_C4075( C3834 C4075 ) \nC3835_=_C3836( C3835 C3836 ) C3836_=_C3871( C3836 C3871 ) C3836_=_C4075( C3836 C4075 ) C3868_=_C3870( C3868 C3870 ) C3868_=_C3871( C3868 C3871 ) C3868_=_C3872( C3868 C3872 ) \nC3868_=_C3873( C3868 C3873 ) C3870_=_C3871( C3870 C3871 ) C3870_=_C3872( C3870 C3872 ) C3870_=_C3873( C3870 C3873 ) C3871_=_C3872( C3871 C3872 ) C3871_=_C3873( C3871 C3873 ) \nC3871_=_C4075( C3871 C4075 ) C3872_=_C3873( C3872 C3873 ) C3907_=_C3981( C3907 C3981 ) C3907_=_C4047( C3907 C4047 ) C3907_=_C4075( C3907 C4075 ) C3981_=_C4047( C3981 C4047 ) \nC3981_=_C4075( C3981 C4075 ) C4047_=_C4075( C4047 C4075 ) "];77-&gt;97[label="174: C18 C42 C91 C149 C167 \nC218 C237 C293 C346 C353 C366 \nC367 C388 C449 C450 C451 C452 \nC453 C454 C455 C457 C459 C460 \nC461 C462 C463 C464 C465 C467 \nC471 C472 C474 C475 C476 C477 \nC548 C597 C658 C749 C843 C982 \nC1069 C1185 C1186 C1222 C1239 C1243 \nC1244 C1252 C1255 C1256 C1258 C1260 \nC1280 C1290 C1334 C1488 C1510 C1578 \nC1606 C1607 C1608 C1609 C1610 C1611 \nC1613 C1614 C1615 C1616 C1617 C1620 \nC1622 C1623 C1625 C1626 C1627 C1628 \nC1629 C1651 C1672 C1675 C1676 C1677 \nC1678 C1679 C1680 C1681 C1682 C1683 \nC1685 C1686 C1687 C1691 C1692 C1693 \nC1694 C1695 C1697 C1712 C1759 C1776 \nC1781 C1797 C1882 C2056 C2111 C2125 \nC2145 C2242 C2263 C2271 C2285 C2341 \nC2359 C2453 C2493 C2591 C2663 C2681 \nC2715 C2798 C2970 C3107 C3157 C3158 \nC3160 C3161 C3164 C3218 C3219 C3238 \nC3300 C3345 C3410 C3417 C3425 C3477 \nC3481 C3482 C3483 C3485 C3486 C3487 \nC3488 C3489 C3495 C3496 C3568 C3596 \nC3629 C3686 C3713 C3756 C3800 C3801 \nC3802 C3804 C3805 C3806 C3807 C3830 \nC3832 C3833 C3835 C3836 C3868 C3870 \nC3871 C3872 C3873 C3907 C3981 C4047 \nC4075 \n1921: C18_=_C42 ,C18_=_C218 ,C18_=_C237 ,C18_=_C353 ,C18_=_C366 ,\nC18_=_C548 ,C18_=_C597 ,C18_=_C1252 ,C18_=_C2111 ,C18_=_C2798 ,C18_=_C3157 ,\nC18_=_C3477 ,C18_=_C3481 ,C18_=_C3482 ,C18_=_C3483 ,C18_=_C3485 ,C18_=_C3486 ,\nC18_=_C3487 ,C18_=_C3488 ,C18_=_C3489 ,C42_=_C218 ,C42_=_C237 ,C42_=_C353 ,\nC42_=_C366 ,C42_=_C548 ,C42_=_C597 ,C42_=_C1252 ,C42_=_C2111 ,C42_=_C2798 ,\nC42_=_C3157</w:t>
      </w:r>
    </w:p>
    <w:p>
      <w:pPr>
        <w:pStyle w:val="PreformattedText"/>
        <w:bidi w:val="0"/>
        <w:spacing w:before="0" w:after="0"/>
        <w:jc w:val="left"/>
        <w:rPr/>
      </w:pPr>
      <w:r>
        <w:rPr/>
        <w:t xml:space="preserve"> </w:t>
      </w:r>
      <w:r>
        <w:rPr/>
        <w:t>,C42_=_C3477 ,C42_=_C3481 ,C42_=_C3482 ,C42_=_C3483 ,C42_=_C3485 ,\nC42_=_C3486 ,C42_=_C3487 ,C42_=_C3488 ,C42_=_C3489 ,C91_=_C149 ,C91_=_C167 ,\nC91_=_C293 ,C91_=_C346 ,C91_=_C367 ,C91_=_C1239 ,C91_=_C1260 ,C91_=_C1672 ,\nC91_=_C1781 ,C91_=_C2056 ,C91_=_C2125 ,C91_=_C2145 ,C91_=_C2271 ,C91_=_C2453 ,\nC91_=_C3164 ,C91_=_C3417 ,C91_=_C3907 ,C91_=_C3981 ,C91_=_C4047 ,C91_=_C4075 ,\nC149_=_C167 ,C149_=_C293 ,C149_=_C346 ,C149_=_C367 ,C149_=_C1239 ,C149_=_C1260 ,\nC149_=_C1672 ,C149_=_C1781 ,C149_=_C2056 ,C149_=_C2125 ,C149_=_C2145 ,C149_=_C2271 ,\nC149_=_C2453 ,C149_=_C3164 ,C149_=_C3417 ,C149_=_C3907 ,C149_=_C3981 ,C149_=_C4047 ,\nC149_=_C4075 ,C167_=_C293 ,C167_=_C346 ,C167_=_C367 ,C167_=_C1239 ,C167_=_C1260 ,\nC167_=_C1672 ,C167_=_C1781 ,C167_=_C2056 ,C167_=_C2125 ,C167_=_C2145 ,C167_=_C2271 ,\nC167_=_C2453 ,C167_=_C3164 ,C167_=_C3417 ,C167_=_C3907 ,C167_=_C3981 ,C167_=_C4047 ,\nC167_=_C4075 ,C218_=_C237 ,C218_=_C353 ,C218_=_C366 ,C218_=_C548 ,C218_=_C597 ,\nC218_=_C1252 ,C218_=_C2111 ,C218_=_C2798 ,C218_=_C3157 ,C218_=_C3477 ,C218_=_C3481 ,\nC218_=_C3482 ,C218_=_C3483 ,C218_=_C3485 ,C218_=_C3486 ,C218_=_C3487 ,C218_=_C3488 ,\nC218_=_C3489 ,C237_=_C353 ,C237_=_C366 ,C237_=_C548 ,C237_=_C597 ,C237_=_C1252 ,\nC237_=_C2111 ,C237_=_C2798 ,C237_=_C3157 ,C237_=_C3477 ,C237_=_C3481 ,C237_=_C3482 ,\nC237_=_C3483 ,C237_=_C3485 ,C237_=_C3486 ,C237_=_C3487 ,C237_=_C3488 ,C237_=_C3489 ,\nC293_=_C346 ,C293_=_C367 ,C293_=_C1239 ,C293_=_C1260 ,C293_=_C1672 ,C293_=_C1781 ,\nC293_=_C2056 ,C293_=_C2125 ,C293_=_C2145 ,C293_=_C2271 ,C293_=_C2453 ,C293_=_C3164 ,\nC293_=_C3417 ,C293_=_C3907 ,C293_=_C3981 ,C293_=_C4047 ,C293_=_C4075 ,C346_=_C367 ,\nC346_=_C1239 ,C346_=_C1260 ,C346_=_C1672 ,C346_=_C1781 ,C346_=_C2056 ,C346_=_C2125 ,\nC346_=_C2145 ,C346_=_C2271 ,C346_=_C2453 ,C346_=_C3164 ,C346_=_C3417 ,C346_=_C3907 ,\nC346_=_C3981 ,C346_=_C4047 ,C346_=_C4075 ,C353_=_C366 ,C353_=_C548 ,C353_=_C597 ,\nC353_=_C1252 ,C353_=_C2111 ,C353_=_C2798 ,C353_=_C3157 ,C353_=_C3477 ,C353_=_C3481 ,\nC353_=_C3482 ,C353_=_C3483 ,C353_=_C3485 ,C353_=_C3486 ,C353_=_C3487 ,C353_=_C3488 ,\nC353_=_C3489 ,C366_=_C367 ,C366_=_C548 ,C366_=_C597 ,C366_=_C1252 ,C366_=_C2111 ,\nC366_=_C2798 ,C366_=_C3157 ,C366_=_C3477 ,C366_=_C3481 ,C366_=_C3482 ,C366_=_C3483 ,\nC366_=_C3485 ,C366_=_C3486 ,C366_=_C3487 ,C366_=_C3488 ,C366_=_C3489 ,C367_=_C1239 ,\nC367_=_C1260 ,C367_=_C1672 ,C367_=_C1781 ,C367_=_C2056 ,C367_=_C2125 ,C367_=_C2145 ,\nC367_=_C2271 ,C367_=_C2453 ,C367_=_C3164 ,C367_=_C3417 ,C367_=_C3907 ,C367_=_C3981 ,\nC367_=_C4047 ,C367_=_C4075 ,C388_=_C658 ,C388_=_C1256 ,C388_=_C1280 ,C388_=_C1334 ,\nC388_=_C1510 ,C388_=_C1797 ,C388_=_C2341 ,C388_=_C2663 ,C388_=_C3160 ,C388_=_C3219 ,\nC388_=_C3238 ,C388_=_C3425 ,C388_=_C3496 ,C388_=_C3568 ,C388_=_C3596 ,C388_=_C3756 ,\nC388_=_C3830 ,C388_=_C3832 ,C388_=_C3833 ,C388_=_C3835 ,C388_=_C3836 ,C449_=_C450 ,\nC449_=_C451 ,C449_=_C452 ,C449_=_C453 ,C449_=_C454 ,C449_=_C455 ,C449_=_C457 ,\nC449_=_C459 ,C449_=_C460 ,C449_=_C461 ,C449_=_C462 ,C449_=_C463 ,C449_=_C464 ,\nC449_=_C465 ,C449_=_C467 ,C449_=_C471 ,C449_=_C472 ,C449_=_C474 ,C449_=_C475 ,\nC449_=_C476 ,C449_=_C477 ,C450_=_C451 ,C450_=_C452 ,C450_=_C453 ,C450_=_C454 ,\nC450_=_C455 ,C450_=_C457 ,C450_=_C459 ,C450_=_C460 ,C450_=_C461 ,C450_=_C462 ,\nC450_=_C463 ,C450_=_C464 ,C450_=_C465 ,C450_=_C467 ,C450_=_C471 ,C450_=_C472 ,\nC450_=_C474 ,C450_=_C475 ,C450_=_C476 ,C450_=_C477 ,C451_=_C452 ,C451_=_C453 ,\nC451_=_C454 ,C451_=_C455 ,C451_=_C457 ,C451_=_C459 ,C451_=_C460 ,C451_=_C461 ,\nC451_=_C462 ,C451_=_C463 ,C451_=_C464 ,C451_=_C465 ,C451_=_C467 ,C451_=_C471 ,\nC451_=_C472 ,C451_=_C474 ,C451_=_C475 ,C451_=_C476 ,C451_=_C477 ,C452_=_C453 ,\nC452_=_C454 ,C452_=_C455 ,C452_=_C457 ,C452_=_C459 ,C452_=_C460 ,C452_=_C461 ,\nC452_=_C462 ,C452_=_C463 ,C452_=_C464 ,C452_=_C465 ,C452_=_C467 ,C452_=_C471 ,\nC452_=_C472 ,C452_=_C474 ,C452_=_C475 ,C452_=_C476 ,C452_=_C477 ,C453_=_C454 ,\nC453_=_C455 ,C453_=_C457 ,C453_=_C459 ,C453_=_C460 ,C453_=_C461 ,C453_=_C462 ,\nC453_=_C463 ,C453_=_C464 ,C453_=_C465 ,C453_=_C467 ,C453_=_C471 ,C453_=_C472 ,\nC453_=_C474 ,C453_=_C475 ,C453_=_C476 ,C453_=_C477 ,C454_=_C455 ,C454_=_C457 ,\nC454_=_C459 ,C454_=_C460 ,C454_=_C461 ,C454_=_C462 ,C454_=_C463 ,C454_=_C464 ,\nC454_=_C465 ,C454_=_C467 ,C454_=_C471 ,C454_=_C472 ,C454_=_C474 ,C454_=_C475 ,\nC454_=_C476 ,C454_=_C477 ,C454_=_C1243 ,C454_=_C1244 ,C454_=_C1252 ,C454_=_C1255 ,\nC454_=_C1256 ,C454_=_C1258 ,C454_=_C1260 ,C455_=_C457 ,C455_=_C459 ,C455_=_C460 ,\nC455_=_C461 ,C455_=_C462 ,C455_=_C463 ,C455_=_C464 ,C455_=_C465 ,C455_=_C467 ,\nC455_=_C471 ,C455_=_C472 ,C455_=_C474 ,C455_=_C475 ,C455_=_C476 ,C455_=_C477 ,\nC455_=_C1578 ,C457_=_C459 ,C457_=_C460 ,C457_=_C461 ,C457_=_C462 ,C457_=_C463 ,\nC457_=_C464 ,C457_=_C465 ,C457_=_C467 ,C457_=_C471 ,C457_=_C472 ,C457_=_C474 ,\nC457_=_C475 ,C457_=_C476 ,C457_=_C477 ,C459_=_C460 ,C459_=_C461 ,C459_=_C462 ,\nC459_=_C463 ,C459_=_C464 ,C459_=_C465 ,C459_=_C467 ,C459_=_C471 ,C459_=_C472 ,\nC459_=_C474 ,C459_=_C475 ,C459_=_C476 ,C459_=_C477 ,C460_=_C461 ,C460_=_C462 ,\nC460_=_C463 ,C460_=_C464 ,C460_=_C465 ,C460_=_C467 ,C460_=_C471 ,C460_=_C472 ,\nC460_=_C474 ,C460_=_C475 ,C460_=_C476 ,C460_=_C477 ,C461_=_C462 ,C461_=_C463 ,\nC461_=_C464 ,C461_=_C465 ,C461_=_C467 ,C461_=_C471 ,C461_=_C472 ,C461_=_C474 ,\nC461_=_C475 ,C461_=_C476 ,C461_=_C477 ,C461_=_C2271 ,C462_=_C463 ,C462_=_C464 ,\nC462_=_C465 ,C462_=_C467 ,C462_=_C471 ,C462_=_C472 ,C462_=_C474 ,C462_=_C475 ,\nC462_=_C476 ,C462_=_C477 ,C462_=_C2493 ,C463_=_C464 ,C463_=_C465 ,C463_=_C467 ,\nC463_=_C471 ,C463_=_C472 ,C463_=_C474 ,C463_=_C475 ,C463_=_C476 ,C463_=_C477 ,\nC464_=_C465 ,C464_=_C467 ,C464_=_C471 ,C464_=_C472 ,C464_=_C474 ,C464_=_C475 ,\nC464_=_C476 ,C464_=_C477 ,C464_=_C2663 ,C465_=_C467 ,C465_=_C471 ,C465_=_C472 ,\nC465_=_C474 ,C465_=_C475 ,C465_=_C476 ,C465_=_C477 ,C465_=_C1610 ,C465_=_C1681 ,\nC465_=_C3157 ,C465_=_C3158 ,C465_=_C3160 ,C465_=_C3161 ,C465_=_C3164 ,C467_=_C471 ,\nC467_=_C472 ,C467_=_C474 ,C467_=_C475 ,C467_=_C476 ,C467_=_C477 ,C471_=_C472 ,\nC471_=_C474 ,C471_=_C475 ,C471_=_C476 ,C471_=_C477 ,C472_=_C474 ,C472_=_C475 ,\nC472_=_C476 ,C472_=_C477 ,C472_=_C3801 ,C474_=_C475 ,C474_=_C476 ,C474_=_C477 ,\nC474_=_C1627 ,C474_=_C1697 ,C474_=_C3485 ,C474_=_C3806 ,C474_=_C3836 ,C474_=_C3871 ,\nC474_=_C4075 ,C475_=_C476 ,C475_=_C477 ,C475_=_C3807 ,C476_=_C477 ,C477_=_C3489 ,\nC548_=_C597 ,C548_=_C1252 ,C548_=_C2111 ,C548_=_C2798 ,C548_=_C3157 ,C548_=_C3477 ,\nC548_=_C3481 ,C548_=_C3482 ,C548_=_C3483 ,C548_=_C3485 ,C548_=_C3486 ,C548_=_C3487 ,\nC548_=_C3488 ,C548_=_C3489 ,C597_=_C1252 ,C597_=_C2111 ,C597_=_C2798 ,C597_=_C3157 ,\nC597_=_C3477 ,C597_=_C3481 ,C597_=_C3482 ,C597_=_C3483 ,C597_=_C3485 ,C597_=_C3486 ,\nC597_=_C3487 ,C597_=_C3488 ,C597_=_C3489 ,C658_=_C1256 ,C658_=_C1280 ,C658_=_C1334 ,\nC658_=_C1510 ,C658_=_C1797 ,C658_=_C2341 ,C658_=_C2663 ,C658_=_C3160 ,C658_=_C3219 ,\nC658_=_C3238 ,C658_=_C3425 ,C658_=_C3496 ,C658_=_C3568 ,C658_=_C3596 ,C658_=_C3756 ,\nC658_=_C3830 ,C658_=_C3832 ,C658_=_C3833 ,C658_=_C3835 ,C658_=_C3836 ,C749_=_C982 ,\nC749_=_C1244 ,C749_=_C1651 ,C749_=_C1675 ,C749_=_C1676 ,C749_=_C1677 ,C749_=_C1678 ,\nC749_=_C1679 ,C749_=_C1680 ,C749_=_C1681 ,C749_=_C1682 ,C749_=_C1683 ,C749_=_C1685 ,\nC749_=_C1686 ,C749_=_C1687 ,C749_=_C1691 ,C749_=_C1692 ,C749_=_C1693 ,C749_=_C1694 ,\nC749_=_C1695 ,C749_=_C1697 ,C843_=_C1186 ,C843_=_C1258 ,C843_=_C1488 ,C843_=_C1578 ,\nC843_=_C1759 ,C843_=_C2263 ,C843_=_C2285 ,C843_=_C2591 ,C843_=_C2715 ,C843_=_C2970 ,\nC843_=_C3107 ,C843_=_C3161 ,C843_=_C3300 ,C843_=_C3345 ,C843_=_C3686 ,C843_=_C3713 ,\nC843_=_C3868 ,C843_=_C3870 ,C843_=_C3871 ,C843_=_C3872 ,C843_=_C3873 ,C982_=_C1244 ,\nC982_=_C1651 ,C982_=_C1675 ,C982_=_C1676 ,C982_=_C1677 ,C982_=_C1678 ,C982_=_C1679 ,\nC982_=_C1680 ,C982_=_C1681 ,C982_=_C1682 ,C982_=_C1683 ,C982_=_C1685 ,C982_=_C1686 ,\nC982_=_C1687 ,C982_=_C1691 ,C982_=_C1692 ,C982_=_C1693 ,C982_=_C1694 ,C982_=_C1695 ,\nC982_=_C1697 ,C1069_=_C1185 ,C1069_=_C1255 ,C1069_=_C1712 ,C1069_=_C1776 ,C1069_=_C1882 ,\nC1069_=_C2242 ,C1069_=_C2359 ,C1069_=_C2493 ,C1069_=_C2681 ,C1069_=_C3158 ,C1069_=_C3218 ,\nC1069_=_C3410 ,C1069_=_C3495 ,C1069_=_C3629 ,C1069_=_C3800 ,C1069_=_C3801 ,C1069_=_C3802 ,\nC1069_=_C3804 ,C1069_=_C3805 ,C1069_=_C3806 ,C1069_=_C3807 ,C1185_=_C1186 ,C1185_=_C1255 ,\nC1185_=_C1712 ,C1185_=_C1776 ,C1185_=_C1882 ,C1185_=_C2242 ,C1185_=_C2359 ,C1185_=_C2493 ,\nC1185_=_C2681 ,C1185_=_C3158 ,C1185_=_C3218 ,C1185_=_C3410 ,C1185_=_C3495 ,C1185_=_C3629 ,\nC1185_=_C3800 ,C1185_=_C3801 ,C1185_=_C3802 ,C1185_=_C3804 ,C1185_=_C3805 ,C1185_=_C3806 ,\nC1185_=_C3807 ,C1186_=_C1258 ,C1186_=_C1488 ,C1186_=_C1578 ,C1186_=_C1759 ,C1186_=_C2263 ,\nC1186_=_C2285 ,C1186_=_C2591 ,C1186_=_C2715 ,C1186_=_C2970 ,C1186_=_C3107 ,C1186_=_C3161 ,\nC1186_=_C3300 ,C1186_=_C3345 ,C1186_=_C3686 ,C1186_=_C3713 ,C1186_=_C3868 ,C1186_=_C3870 ,\nC1186_=_C3871 ,C1186_=_C3872 ,C1186_=_C3873 ,C1222_=_C1239 ,C1222_=_C1243 ,C1222_=_C1290 ,\nC1222_=_C1606 ,C1222_=_C1607 ,C1222_=_C1608 ,C1222_=_C1609 ,C1222_=_C1610 ,C1222_=_C1611 ,\nC1222_=_C1613 ,C1222_=_C1614 ,C1222_=_C1615 ,C1222_=_C1616 ,C1222_=_C1617 ,C1222_=_C1620 ,\nC1222_=_C1622 ,C1222_=_C1623 ,C1222_=_C1625 ,C1222_=_C1626 ,C1222_=_C1627 ,C1222_=_C1628 ,\nC1222_=_C1629 ,C1239_=_C1260 ,C1239_=_C1672 ,C1239_=_C1781 ,C1239_=_C2056 ,C1239_=_C2125 ,\nC1239_=_C2145 ,C1239_=_C2271 ,C1239_=_C2453 ,C1239_=_C3164 ,C1239_=_C3417 ,C1239_=_C3907 ,\nC1239_=_C3981 ,C1239_=_C4047 ,C1239_=_C4075 ,C1243_=_C1244 ,C1243_=_C1252 ,C1243_=_C1255 ,\nC1243_=_C1256 ,C1243_=_C1258 ,C1243_=_C1260 ,C1243_=_C1290 ,C1243_=_C1606 ,C1243_=_C1607 ,\nC1243_=_C1608 ,C1243_=_C1609 ,C1243_=_C1610 ,C1243_=_C1611 ,C1243_=_C1613 ,C1243_=_C1614 ,\nC1243_=_C1615 ,C1243_=_C1616 ,C1243_=_C1617 ,C1243_=_C1620 ,C1243_=_C1622 ,C1243_=_C1623 ,\nC1243_=_C1625 ,C1243_=_C1626 ,C1243_=_C1627 ,C1243_=_C1628 ,C1243_=_C1629 ,C1244_=_C1252 ,\nC1244_=_C1255 ,C1244_=_C1256 ,C1244_=_C1258 ,C1244_=_C1260 ,C1244_=_C1651 ,C1244_=_C1675 ,\nC1244_=_C1676</w:t>
      </w:r>
    </w:p>
    <w:p>
      <w:pPr>
        <w:pStyle w:val="PreformattedText"/>
        <w:bidi w:val="0"/>
        <w:spacing w:before="0" w:after="0"/>
        <w:jc w:val="left"/>
        <w:rPr/>
      </w:pPr>
      <w:r>
        <w:rPr/>
        <w:t xml:space="preserve"> </w:t>
      </w:r>
      <w:r>
        <w:rPr/>
        <w:t>,C1244_=_C1677 ,C1244_=_C1678 ,C1244_=_C1679 ,C1244_=_C1680 ,C1244_=_C1681 ,\nC1244_=_C1682 ,C1244_=_C1683 ,C1244_=_C1685 ,C1244_=_C1686 ,C1244_=_C1687 ,C1244_=_C1691 ,\nC1244_=_C1692 ,C1244_=_C1693 ,C1244_=_C1694 ,C1244_=_C1695 ,C1244_=_C1697 ,C1252_=_C1255 ,\nC1252_=_C1256 ,C1252_=_C1258 ,C1252_=_C1260 ,C1252_=_C2111 ,C1252_=_C2798 ,C1252_=_C3157 ,\nC1252_=_C3477 ,C1252_=_C3481 ,C1252_=_C3482 ,C1252_=_C3483 ,C1252_=_C3485 ,C1252_=_C3486 ,\nC1252_=_C3487 ,C1252_=_C3488 ,C1252_=_C3489 ,C1255_=_C1256 ,C1255_=_C1258 ,C1255_=_C1260 ,\nC1255_=_C1712 ,C1255_=_C1776 ,C1255_=_C1882 ,C1255_=_C2242 ,C1255_=_C2359 ,C1255_=_C2493 ,\nC1255_=_C2681 ,C1255_=_C3158 ,C1255_=_C3218 ,C1255_=_C3410 ,C1255_=_C3495 ,C1255_=_C3629 ,\nC1255_=_C3800 ,C1255_=_C3801 ,C1255_=_C3802 ,C1255_=_C3804 ,C1255_=_C3805 ,C1255_=_C3806 ,\nC1255_=_C3807 ,C1256_=_C1258 ,C1256_=_C1260 ,C1256_=_C1280 ,C1256_=_C1334 ,C1256_=_C1510 ,\nC1256_=_C1797 ,C1256_=_C2341 ,C1256_=_C2663 ,C1256_=_C3160 ,C1256_=_C3219 ,C1256_=_C3238 ,\nC1256_=_C3425 ,C1256_=_C3496 ,C1256_=_C3568 ,C1256_=_C3596 ,C1256_=_C3756 ,C1256_=_C3830 ,\nC1256_=_C3832 ,C1256_=_C3833 ,C1256_=_C3835 ,C1256_=_C3836 ,C1258_=_C1260 ,C1258_=_C1488 ,\nC1258_=_C1578 ,C1258_=_C1759 ,C1258_=_C2263 ,C1258_=_C2285 ,C1258_=_C2591 ,C1258_=_C2715 ,\nC1258_=_C2970 ,C1258_=_C3107 ,C1258_=_C3161 ,C1258_=_C3300 ,C1258_=_C3345 ,C1258_=_C3686 ,\nC1258_=_C3713 ,C1258_=_C3868 ,C1258_=_C3870 ,C1258_=_C3871 ,C1258_=_C3872 ,C1258_=_C3873 ,\nC1260_=_C1672 ,C1260_=_C1781 ,C1260_=_C2056 ,C1260_=_C2125 ,C1260_=_C2145 ,C1260_=_C2271 ,\nC1260_=_C2453 ,C1260_=_C3164 ,C1260_=_C3417 ,C1260_=_C3907 ,C1260_=_C3981 ,C1260_=_C4047 ,\nC1260_=_C4075 ,C1280_=_C1334 ,C1280_=_C1510 ,C1280_=_C1797 ,C1280_=_C2341 ,C1280_=_C2663 ,\nC1280_=_C3160 ,C1280_=_C3219 ,C1280_=_C3238 ,C1280_=_C3425 ,C1280_=_C3496 ,C1280_=_C3568 ,\nC1280_=_C3596 ,C1280_=_C3756 ,C1280_=_C3830 ,C1280_=_C3832 ,C1280_=_C3833 ,C1280_=_C3835 ,\nC1280_=_C3836 ,C1290_=_C1606 ,C1290_=_C1607 ,C1290_=_C1608 ,C1290_=_C1609 ,C1290_=_C1610 ,\nC1290_=_C1611 ,C1290_=_C1613 ,C1290_=_C1614 ,C1290_=_C1615 ,C1290_=_C1616 ,C1290_=_C1617 ,\nC1290_=_C1620 ,C1290_=_C1622 ,C1290_=_C1623 ,C1290_=_C1625 ,C1290_=_C1626 ,C1290_=_C1627 ,\nC1290_=_C1628 ,C1290_=_C1629 ,C1334_=_C1510 ,C1334_=_C1797 ,C1334_=_C2341 ,C1334_=_C2663 ,\nC1334_=_C3160 ,C1334_=_C3219 ,C1334_=_C3238 ,C1334_=_C3425 ,C1334_=_C3496 ,C1334_=_C3568 ,\nC1334_=_C3596 ,C1334_=_C3756 ,C1334_=_C3830 ,C1334_=_C3832 ,C1334_=_C3833 ,C1334_=_C3835 ,\nC1334_=_C3836 ,C1488_=_C1578 ,C1488_=_C1759 ,C1488_=_C2263 ,C1488_=_C2285 ,C1488_=_C2591 ,\nC1488_=_C2715 ,C1488_=_C2970 ,C1488_=_C3107 ,C1488_=_C3161 ,C1488_=_C3300 ,C1488_=_C3345 ,\nC1488_=_C3686 ,C1488_=_C3713 ,C1488_=_C3868 ,C1488_=_C3870 ,C1488_=_C3871 ,C1488_=_C3872 ,\nC1488_=_C3873 ,C1510_=_C1797 ,C1510_=_C2341 ,C1510_=_C2663 ,C1510_=_C3160 ,C1510_=_C3219 ,\nC1510_=_C3238 ,C1510_=_C3425 ,C1510_=_C3496 ,C1510_=_C3568 ,C1510_=_C3596 ,C1510_=_C3756 ,\nC1510_=_C3830 ,C1510_=_C3832 ,C1510_=_C3833 ,C1510_=_C3835 ,C1510_=_C3836 ,C1578_=_C1759 ,\nC1578_=_C2263 ,C1578_=_C2285 ,C1578_=_C2591 ,C1578_=_C2715 ,C1578_=_C2970 ,C1578_=_C3107 ,\nC1578_=_C3161 ,C1578_=_C3300 ,C1578_=_C3345 ,C1578_=_C3686 ,C1578_=_C3713 ,C1578_=_C3868 ,\nC1578_=_C3870 ,C1578_=_C3871 ,C1578_=_C3872 ,C1578_=_C3873 ,C1606_=_C1607 ,C1606_=_C1608 ,\nC1606_=_C1609 ,C1606_=_C1610 ,C1606_=_C1611 ,C1606_=_C1613 ,C1606_=_C1614 ,C1606_=_C1615 ,\nC1606_=_C1616 ,C1606_=_C1617 ,C1606_=_C1620 ,C1606_=_C1622 ,C1606_=_C1623 ,C1606_=_C1625 ,\nC1606_=_C1626 ,C1606_=_C1627 ,C1606_=_C1628 ,C1606_=_C1629 ,C1606_=_C1675 ,C1606_=_C1797 ,\nC1607_=_C1608 ,C1607_=_C1609 ,C1607_=_C1610 ,C1607_=_C1611 ,C1607_=_C1613 ,C1607_=_C1614 ,\nC1607_=_C1615 ,C1607_=_C1616 ,C1607_=_C1617 ,C1607_=_C1620 ,C1607_=_C1622 ,C1607_=_C1623 ,\nC1607_=_C1625 ,C1607_=_C1626 ,C1607_=_C1627 ,C1607_=_C1628 ,C1607_=_C1629 ,C1608_=_C1609 ,\nC1608_=_C1610 ,C1608_=_C1611 ,C1608_=_C1613 ,C1608_=_C1614 ,C1608_=_C1615 ,C1608_=_C1616 ,\nC1608_=_C1617 ,C1608_=_C1620 ,C1608_=_C1622 ,C1608_=_C1623 ,C1608_=_C1625 ,C1608_=_C1626 ,\nC1608_=_C1627 ,C1608_=_C1628 ,C1608_=_C1629 ,C1609_=_C1610 ,C1609_=_C1611 ,C1609_=_C1613 ,\nC1609_=_C1614 ,C1609_=_C1615 ,C1609_=_C1616 ,C1609_=_C1617 ,C1609_=_C1620 ,C1609_=_C1622 ,\nC1609_=_C1623 ,C1609_=_C1625 ,C1609_=_C1626 ,C1609_=_C1627 ,C1609_=_C1628 ,C1609_=_C1629 ,\nC1610_=_C1611 ,C1610_=_C1613 ,C1610_=_C1614 ,C1610_=_C1615 ,C1610_=_C1616 ,C1610_=_C1617 ,\nC1610_=_C1620 ,C1610_=_C1622 ,C1610_=_C1623 ,C1610_=_C1625 ,C1610_=_C1626 ,C1610_=_C1627 ,\nC1610_=_C1628 ,C1610_=_C1629 ,C1610_=_C1681 ,C1610_=_C3157 ,C1610_=_C3158 ,C1610_=_C3160 ,\nC1610_=_C3161 ,C1610_=_C3164 ,C1611_=_C1613 ,C1611_=_C1614 ,C1611_=_C1615 ,C1611_=_C1616 ,\nC1611_=_C1617 ,C1611_=_C1620 ,C1611_=_C1622 ,C1611_=_C1623 ,C1611_=_C1625 ,C1611_=_C1626 ,\nC1611_=_C1627 ,C1611_=_C1628 ,C1611_=_C1629 ,C1613_=_C1614 ,C1613_=_C1615 ,C1613_=_C1616 ,\nC1613_=_C1617 ,C1613_=_C1620 ,C1613_=_C1622 ,C1613_=_C1623 ,C1613_=_C1625 ,C1613_=_C1626 ,\nC1613_=_C1627 ,C1613_=_C1628 ,C1613_=_C1629 ,C1614_=_C1615 ,C1614_=_C1616 ,C1614_=_C1617 ,\nC1614_=_C1620 ,C1614_=_C1622 ,C1614_=_C1623 ,C1614_=_C1625 ,C1614_=_C1626 ,C1614_=_C1627 ,\nC1614_=_C1628 ,C1614_=_C1629 ,C1615_=_C1616 ,C1615_=_C1617 ,C1615_=_C1620 ,C1615_=_C1622 ,\nC1615_=_C1623 ,C1615_=_C1625 ,C1615_=_C1626 ,C1615_=_C1627 ,C1615_=_C1628 ,C1615_=_C1629 ,\nC1616_=_C1617 ,C1616_=_C1620 ,C1616_=_C1622 ,C1616_=_C1623 ,C1616_=_C1625 ,C1616_=_C1626 ,\nC1616_=_C1627 ,C1616_=_C1628 ,C1616_=_C1629 ,C1617_=_C1620 ,C1617_=_C1622 ,C1617_=_C1623 ,\nC1617_=_C1625 ,C1617_=_C1626 ,C1617_=_C1627 ,C1617_=_C1628 ,C1617_=_C1629 ,C1620_=_C1622 ,\nC1620_=_C1623 ,C1620_=_C1625 ,C1620_=_C1626 ,C1620_=_C1627 ,C1620_=_C1628 ,C1620_=_C1629 ,\nC1622_=_C1623 ,C1622_=_C1625 ,C1622_=_C1626 ,C1622_=_C1627 ,C1622_=_C1628 ,C1622_=_C1629 ,\nC1623_=_C1625 ,C1623_=_C1626 ,C1623_=_C1627 ,C1623_=_C1628 ,C1623_=_C1629 ,C1623_=_C3832 ,\nC1625_=_C1626 ,C1625_=_C1627 ,C1625_=_C1628 ,C1625_=_C1629 ,C1626_=_C1627 ,C1626_=_C1628 ,\nC1626_=_C1629 ,C1627_=_C1628 ,C1627_=_C1629 ,C1627_=_C1697 ,C1627_=_C3485 ,C1627_=_C3806 ,\nC1627_=_C3836 ,C1627_=_C3871 ,C1627_=_C4075 ,C1628_=_C1629 ,C1651_=_C1672 ,C1651_=_C1675 ,\nC1651_=_C1676 ,C1651_=_C1677 ,C1651_=_C1678 ,C1651_=_C1679 ,C1651_=_C1680 ,C1651_=_C1681 ,\nC1651_=_C1682 ,C1651_=_C1683 ,C1651_=_C1685 ,C1651_=_C1686 ,C1651_=_C1687 ,C1651_=_C1691 ,\nC1651_=_C1692 ,C1651_=_C1693 ,C1651_=_C1694 ,C1651_=_C1695 ,C1651_=_C1697 ,C1672_=_C1781 ,\nC1672_=_C2056 ,C1672_=_C2125 ,C1672_=_C2145 ,C1672_=_C2271 ,C1672_=_C2453 ,C1672_=_C3164 ,\nC1672_=_C3417 ,C1672_=_C3907 ,C1672_=_C3981 ,C1672_=_C4047 ,C1672_=_C4075 ,C1675_=_C1676 ,\nC1675_=_C1677 ,C1675_=_C1678 ,C1675_=_C1679 ,C1675_=_C1680 ,C1675_=_C1681 ,C1675_=_C1682 ,\nC1675_=_C1683 ,C1675_=_C1685 ,C1675_=_C1686 ,C1675_=_C1687 ,C1675_=_C1691 ,C1675_=_C1692 ,\nC1675_=_C1693 ,C1675_=_C1694 ,C1675_=_C1695 ,C1675_=_C1697 ,C1675_=_C1797 ,C1676_=_C1677 ,\nC1676_=_C1678 ,C1676_=_C1679 ,C1676_=_C1680 ,C1676_=_C1681 ,C1676_=_C1682 ,C1676_=_C1683 ,\nC1676_=_C1685 ,C1676_=_C1686 ,C1676_=_C1687 ,C1676_=_C1691 ,C1676_=_C1692 ,C1676_=_C1693 ,\nC1676_=_C1694 ,C1676_=_C1695 ,C1676_=_C1697 ,C1676_=_C2056 ,C1677_=_C1678 ,C1677_=_C1679 ,\nC1677_=_C1680 ,C1677_=_C1681 ,C1677_=_C1682 ,C1677_=_C1683 ,C1677_=_C1685 ,C1677_=_C1686 ,\nC1677_=_C1687 ,C1677_=_C1691 ,C1677_=_C1692 ,C1677_=_C1693 ,C1677_=_C1694 ,C1677_=_C1695 ,\nC1677_=_C1697 ,C1677_=_C2111 ,C1677_=_C2125 ,C1678_=_C1679 ,C1678_=_C1680 ,C1678_=_C1681 ,\nC1678_=_C1682 ,C1678_=_C1683 ,C1678_=_C1685 ,C1678_=_C1686 ,C1678_=_C1687 ,C1678_=_C1691 ,\nC1678_=_C1692 ,C1678_=_C1693 ,C1678_=_C1694 ,C1678_=_C1695 ,C1678_=_C1697 ,C1678_=_C2145 ,\nC1679_=_C1680 ,C1679_=_C1681 ,C1679_=_C1682 ,C1679_=_C1683 ,C1679_=_C1685 ,C1679_=_C1686 ,\nC1679_=_C1687 ,C1679_=_C1691 ,C1679_=_C1692 ,C1679_=_C1693 ,C1679_=_C1694 ,C1679_=_C1695 ,\nC1679_=_C1697 ,C1679_=_C2453 ,C1680_=_C1681 ,C1680_=_C1682 ,C1680_=_C1683 ,C1680_=_C1685 ,\nC1680_=_C1686 ,C1680_=_C1687 ,C1680_=_C1691 ,C1680_=_C1692 ,C1680_=_C1693 ,C1680_=_C1694 ,\nC1680_=_C1695 ,C1680_=_C1697 ,C1681_=_C1682 ,C1681_=_C1683 ,C1681_=_C1685 ,C1681_=_C1686 ,\nC1681_=_C1687 ,C1681_=_C1691 ,C1681_=_C1692 ,C1681_=_C1693 ,C1681_=_C1694 ,C1681_=_C1695 ,\nC1681_=_C1697 ,C1681_=_C3157 ,C1681_=_C3158 ,C1681_=_C3160 ,C1681_=_C3161 ,C1681_=_C3164 ,\nC1682_=_C1683 ,C1682_=_C1685 ,C1682_=_C1686 ,C1682_=_C1687 ,C1682_=_C1691 ,C1682_=_C1692 ,\nC1682_=_C1693 ,C1682_=_C1694 ,C1682_=_C1695 ,C1682_=_C1697 ,C1683_=_C1685 ,C1683_=_C1686 ,\nC1683_=_C1687 ,C1683_=_C1691 ,C1683_=_C1692 ,C1683_=_C1693 ,C1683_=_C1694 ,C1683_=_C1695 ,\nC1683_=_C1697 ,C1683_=_C3410 ,C1683_=_C3417 ,C1685_=_C1686 ,C1685_=_C1687 ,C1685_=_C1691 ,\nC1685_=_C1692 ,C1685_=_C1693 ,C1685_=_C1694 ,C1685_=_C1695 ,C1685_=_C1697 ,C1686_=_C1687 ,\nC1686_=_C1691 ,C1686_=_C1692 ,C1686_=_C1693 ,C1686_=_C1694 ,C1686_=_C1695 ,C1686_=_C1697 ,\nC1687_=_C1691 ,C1687_=_C1692 ,C1687_=_C1693 ,C1687_=_C1694 ,C1687_=_C1695 ,C1687_=_C1697 ,\nC1691_=_C1692 ,C1691_=_C1693 ,C1691_=_C1694 ,C1691_=_C1695 ,C1691_=_C1697 ,C1691_=_C3907 ,\nC1692_=_C1693 ,C1692_=_C1694 ,C1692_=_C1695 ,C1692_=_C1697 ,C1693_=_C1694 ,C1693_=_C1695 ,\nC1693_=_C1697 ,C1694_=_C1695 ,C1694_=_C1697 ,C1694_=_C3981 ,C1695_=_C1697 ,C1695_=_C4047 ,\nC1697_=_C3485 ,C1697_=_C3806 ,C1697_=_C3836 ,C1697_=_C3871 ,C1697_=_C4075 ,C1712_=_C1776 ,\nC1712_=_C1882 ,C1712_=_C2242 ,C1712_=_C2359 ,C1712_=_C2493 ,C1712_=_C2681 ,C1712_=_C3158 ,\nC1712_=_C3218 ,C1712_=_C3410 ,C1712_=_C3495 ,C1712_=_C3629 ,C1712_=_C3800 ,C1712_=_C3801 ,\nC1712_=_C3802 ,C1712_=_C3804 ,C1712_=_C3805 ,C1712_=_C3806 ,C1712_=_C3807 ,C1759_=_C2263 ,\nC1759_=_C2285 ,C1759_=_C2591 ,C1759_=_C2715 ,C1759_=_C2970 ,C1759_=_C3107 ,C1759_=_C3161 ,\nC1759_=_C3300 ,C1759_=_C3345 ,C1759_=_C3686 ,C1759_=_C3713 ,C1759_=_C3868 ,C1759_=_C3870 ,\nC1759_=_C3871 ,C1759_=_C3872 ,C1759_=_C3873 ,C1776_=_C1781 ,C1776_=_C1882 ,C1776_=_C2242 ,\nC1776_=_C2359 ,C1776_=_C2493 ,C1776_=_C2681 ,C1776_=_C3158 ,C1776_=_C3218</w:t>
      </w:r>
    </w:p>
    <w:p>
      <w:pPr>
        <w:pStyle w:val="PreformattedText"/>
        <w:bidi w:val="0"/>
        <w:spacing w:before="0" w:after="0"/>
        <w:jc w:val="left"/>
        <w:rPr/>
      </w:pPr>
      <w:r>
        <w:rPr/>
        <w:t xml:space="preserve"> </w:t>
      </w:r>
      <w:r>
        <w:rPr/>
        <w:t>,C1776_=_C3410 ,\nC1776_=_C3495 ,C1776_=_C3629 ,C1776_=_C3800 ,C1776_=_C3801 ,C1776_=_C3802 ,C1776_=_C3804 ,\nC1776_=_C3805 ,C1776_=_C3806 ,C1776_=_C3807 ,C1781_=_C2056 ,C1781_=_C2125 ,C1781_=_C2145 ,\nC1781_=_C2271 ,C1781_=_C2453 ,C1781_=_C3164 ,C1781_=_C3417 ,C1781_=_C3907 ,C1781_=_C3981 ,\nC1781_=_C4047 ,C1781_=_C4075 ,C1797_=_C2341 ,C1797_=_C2663 ,C1797_=_C3160 ,C1797_=_C3219 ,\nC1797_=_C3238 ,C1797_=_C3425 ,C1797_=_C3496 ,C1797_=_C3568 ,C1797_=_C3596 ,C1797_=_C3756 ,\nC1797_=_C3830 ,C1797_=_C3832 ,C1797_=_C3833 ,C1797_=_C3835 ,C1797_=_C3836 ,C1882_=_C2242 ,\nC1882_=_C2359 ,C1882_=_C2493 ,C1882_=_C2681 ,C1882_=_C3158 ,C1882_=_C3218 ,C1882_=_C3410 ,\nC1882_=_C3495 ,C1882_=_C3629 ,C1882_=_C3800 ,C1882_=_C3801 ,C1882_=_C3802 ,C1882_=_C3804 ,\nC1882_=_C3805 ,C1882_=_C3806 ,C1882_=_C3807 ,C2056_=_C2125 ,C2056_=_C2145 ,C2056_=_C2271 ,\nC2056_=_C2453 ,C2056_=_C3164 ,C2056_=_C3417 ,C2056_=_C3907 ,C2056_=_C3981 ,C2056_=_C4047 ,\nC2056_=_C4075 ,C2111_=_C2125 ,C2111_=_C2798 ,C2111_=_C3157 ,C2111_=_C3477 ,C2111_=_C3481 ,\nC2111_=_C3482 ,C2111_=_C3483 ,C2111_=_C3485 ,C2111_=_C3486 ,C2111_=_C3487 ,C2111_=_C3488 ,\nC2111_=_C3489 ,C2125_=_C2145 ,C2125_=_C2271 ,C2125_=_C2453 ,C2125_=_C3164 ,C2125_=_C3417 ,\nC2125_=_C3907 ,C2125_=_C3981 ,C2125_=_C4047 ,C2125_=_C4075 ,C2145_=_C2271 ,C2145_=_C2453 ,\nC2145_=_C3164 ,C2145_=_C3417 ,C2145_=_C3907 ,C2145_=_C3981 ,C2145_=_C4047 ,C2145_=_C4075 ,\nC2242_=_C2359 ,C2242_=_C2493 ,C2242_=_C2681 ,C2242_=_C3158 ,C2242_=_C3218 ,C2242_=_C3410 ,\nC2242_=_C3495 ,C2242_=_C3629 ,C2242_=_C3800 ,C2242_=_C3801 ,C2242_=_C3802 ,C2242_=_C3804 ,\nC2242_=_C3805 ,C2242_=_C3806 ,C2242_=_C3807 ,C2263_=_C2285 ,C2263_=_C2591 ,C2263_=_C2715 ,\nC2263_=_C2970 ,C2263_=_C3107 ,C2263_=_C3161 ,C2263_=_C3300 ,C2263_=_C3345 ,C2263_=_C3686 ,\nC2263_=_C3713 ,C2263_=_C3868 ,C2263_=_C3870 ,C2263_=_C3871 ,C2263_=_C3872 ,C2263_=_C3873 ,\nC2271_=_C2453 ,C2271_=_C3164 ,C2271_=_C3417 ,C2271_=_C3907 ,C2271_=_C3981 ,C2271_=_C4047 ,\nC2271_=_C4075 ,C2285_=_C2591 ,C2285_=_C2715 ,C2285_=_C2970 ,C2285_=_C3107 ,C2285_=_C3161 ,\nC2285_=_C3300 ,C2285_=_C3345 ,C2285_=_C3686 ,C2285_=_C3713 ,C2285_=_C3868 ,C2285_=_C3870 ,\nC2285_=_C3871 ,C2285_=_C3872 ,C2285_=_C3873 ,C2341_=_C2663 ,C2341_=_C3160 ,C2341_=_C3219 ,\nC2341_=_C3238 ,C2341_=_C3425 ,C2341_=_C3496 ,C2341_=_C3568 ,C2341_=_C3596 ,C2341_=_C3756 ,\nC2341_=_C3830 ,C2341_=_C3832 ,C2341_=_C3833 ,C2341_=_C3835 ,C2341_=_C3836 ,C2359_=_C2493 ,\nC2359_=_C2681 ,C2359_=_C3158 ,C2359_=_C3218 ,C2359_=_C3410 ,C2359_=_C3495 ,C2359_=_C3629 ,\nC2359_=_C3800 ,C2359_=_C3801 ,C2359_=_C3802 ,C2359_=_C3804 ,C2359_=_C3805 ,C2359_=_C3806 ,\nC2359_=_C3807 ,C2453_=_C3164 ,C2453_=_C3417 ,C2453_=_C3907 ,C2453_=_C3981 ,C2453_=_C4047 ,\nC2453_=_C4075 ,C2493_=_C2681 ,C2493_=_C3158 ,C2493_=_C3218 ,C2493_=_C3410 ,C2493_=_C3495 ,\nC2493_=_C3629 ,C2493_=_C3800 ,C2493_=_C3801 ,C2493_=_C3802 ,C2493_=_C3804 ,C2493_=_C3805 ,\nC2493_=_C3806 ,C2493_=_C3807 ,C2591_=_C2715 ,C2591_=_C2970 ,C2591_=_C3107 ,C2591_=_C3161 ,\nC2591_=_C3300 ,C2591_=_C3345 ,C2591_=_C3686 ,C2591_=_C3713 ,C2591_=_C3868 ,C2591_=_C3870 ,\nC2591_=_C3871 ,C2591_=_C3872 ,C2591_=_C3873 ,C2663_=_C3160 ,C2663_=_C3219 ,C2663_=_C3238 ,\nC2663_=_C3425 ,C2663_=_C3496 ,C2663_=_C3568 ,C2663_=_C3596 ,C2663_=_C3756 ,C2663_=_C3830 ,\nC2663_=_C3832 ,C2663_=_C3833 ,C2663_=_C3835 ,C2663_=_C3836 ,C2681_=_C3158 ,C2681_=_C3218 ,\nC2681_=_C3410 ,C2681_=_C3495 ,C2681_=_C3629 ,C2681_=_C3800 ,C2681_=_C3801 ,C2681_=_C3802 ,\nC2681_=_C3804 ,C2681_=_C3805 ,C2681_=_C3806 ,C2681_=_C3807 ,C2715_=_C2970 ,C2715_=_C3107 ,\nC2715_=_C3161 ,C2715_=_C3300 ,C2715_=_C3345 ,C2715_=_C3686 ,C2715_=_C3713 ,C2715_=_C3868 ,\nC2715_=_C3870 ,C2715_=_C3871 ,C2715_=_C3872 ,C2715_=_C3873 ,C2798_=_C3157 ,C2798_=_C3477 ,\nC2798_=_C3481 ,C2798_=_C3482 ,C2798_=_C3483 ,C2798_=_C3485 ,C2798_=_C3486 ,C2798_=_C3487 ,\nC2798_=_C3488 ,C2798_=_C3489 ,C2970_=_C3107 ,C2970_=_C3161 ,C2970_=_C3300 ,C2970_=_C3345 ,\nC2970_=_C3686 ,C2970_=_C3713 ,C2970_=_C3868 ,C2970_=_C3870 ,C2970_=_C3871 ,C2970_=_C3872 ,\nC2970_=_C3873 ,C3107_=_C3161 ,C3107_=_C3300 ,C3107_=_C3345 ,C3107_=_C3686 ,C3107_=_C3713 ,\nC3107_=_C3868 ,C3107_=_C3870 ,C3107_=_C3871 ,C3107_=_C3872 ,C3107_=_C3873 ,C3157_=_C3158 ,\nC3157_=_C3160 ,C3157_=_C3161 ,C3157_=_C3164 ,C3157_=_C3477 ,C3157_=_C3481 ,C3157_=_C3482 ,\nC3157_=_C3483 ,C3157_=_C3485 ,C3157_=_C3486 ,C3157_=_C3487 ,C3157_=_C3488 ,C3157_=_C3489 ,\nC3158_=_C3160 ,C3158_=_C3161 ,C3158_=_C3164 ,C3158_=_C3218 ,C3158_=_C3410 ,C3158_=_C3495 ,\nC3158_=_C3629 ,C3158_=_C3800 ,C3158_=_C3801 ,C3158_=_C3802 ,C3158_=_C3804 ,C3158_=_C3805 ,\nC3158_=_C3806 ,C3158_=_C3807 ,C3160_=_C3161 ,C3160_=_C3164 ,C3160_=_C3219 ,C3160_=_C3238 ,\nC3160_=_C3425 ,C3160_=_C3496 ,C3160_=_C3568 ,C3160_=_C3596 ,C3160_=_C3756 ,C3160_=_C3830 ,\nC3160_=_C3832 ,C3160_=_C3833 ,C3160_=_C3835 ,C3160_=_C3836 ,C3161_=_C3164 ,C3161_=_C3300 ,\nC3161_=_C3345 ,C3161_=_C3686 ,C3161_=_C3713 ,C3161_=_C3868 ,C3161_=_C3870 ,C3161_=_C3871 ,\nC3161_=_C3872 ,C3161_=_C3873 ,C3164_=_C3417 ,C3164_=_C3907 ,C3164_=_C3981 ,C3164_=_C4047 ,\nC3164_=_C4075 ,C3218_=_C3219 ,C3218_=_C3410 ,C3218_=_C3495 ,C3218_=_C3629 ,C3218_=_C3800 ,\nC3218_=_C3801 ,C3218_=_C3802 ,C3218_=_C3804 ,C3218_=_C3805 ,C3218_=_C3806 ,C3218_=_C3807 ,\nC3219_=_C3238 ,C3219_=_C3425 ,C3219_=_C3496 ,C3219_=_C3568 ,C3219_=_C3596 ,C3219_=_C3756 ,\nC3219_=_C3830 ,C3219_=_C3832 ,C3219_=_C3833 ,C3219_=_C3835 ,C3219_=_C3836 ,C3238_=_C3425 ,\nC3238_=_C3496 ,C3238_=_C3568 ,C3238_=_C3596 ,C3238_=_C3756 ,C3238_=_C3830 ,C3238_=_C3832 ,\nC3238_=_C3833 ,C3238_=_C3835 ,C3238_=_C3836 ,C3300_=_C3345 ,C3300_=_C3686 ,C3300_=_C3713 ,\nC3300_=_C3868 ,C3300_=_C3870 ,C3300_=_C3871 ,C3300_=_C3872 ,C3300_=_C3873 ,C3345_=_C3686 ,\nC3345_=_C3713 ,C3345_=_C3868 ,C3345_=_C3870 ,C3345_=_C3871 ,C3345_=_C3872 ,C3345_=_C3873 ,\nC3410_=_C3417 ,C3410_=_C3495 ,C3410_=_C3629 ,C3410_=_C3800 ,C3410_=_C3801 ,C3410_=_C3802 ,\nC3410_=_C3804 ,C3410_=_C3805 ,C3410_=_C3806 ,C3410_=_C3807 ,C3417_=_C3907 ,C3417_=_C3981 ,\nC3417_=_C4047 ,C3417_=_C4075 ,C3425_=_C3496 ,C3425_=_C3568 ,C3425_=_C3596 ,C3425_=_C3756 ,\nC3425_=_C3830 ,C3425_=_C3832 ,C3425_=_C3833 ,C3425_=_C3835 ,C3425_=_C3836 ,C3477_=_C3481 ,\nC3477_=_C3482 ,C3477_=_C3483 ,C3477_=_C3485 ,C3477_=_C3486 ,C3477_=_C3487 ,C3477_=_C3488 ,\nC3477_=_C3489 ,C3481_=_C3482 ,C3481_=_C3483 ,C3481_=_C3485 ,C3481_=_C3486 ,C3481_=_C3487 ,\nC3481_=_C3488 ,C3481_=_C3489 ,C3482_=_C3483 ,C3482_=_C3485 ,C3482_=_C3486 ,C3482_=_C3487 ,\nC3482_=_C3488 ,C3482_=_C3489 ,C3483_=_C3485 ,C3483_=_C3486 ,C3483_=_C3487 ,C3483_=_C3488 ,\nC3483_=_C3489 ,C3485_=_C3486 ,C3485_=_C3487 ,C3485_=_C3488 ,C3485_=_C3489 ,C3485_=_C3806 ,\nC3485_=_C3836 ,C3485_=_C3871 ,C3485_=_C4075 ,C3486_=_C3487 ,C3486_=_C3488 ,C3486_=_C3489 ,\nC3487_=_C3488 ,C3487_=_C3489 ,C3488_=_C3489 ,C3488_=_C3873 ,C3495_=_C3496 ,C3495_=_C3629 ,\nC3495_=_C3800 ,C3495_=_C3801 ,C3495_=_C3802 ,C3495_=_C3804 ,C3495_=_C3805 ,C3495_=_C3806 ,\nC3495_=_C3807 ,C3496_=_C3568 ,C3496_=_C3596 ,C3496_=_C3756 ,C3496_=_C3830 ,C3496_=_C3832 ,\nC3496_=_C3833 ,C3496_=_C3835 ,C3496_=_C3836 ,C3568_=_C3596 ,C3568_=_C3756 ,C3568_=_C3830 ,\nC3568_=_C3832 ,C3568_=_C3833 ,C3568_=_C3835 ,C3568_=_C3836 ,C3596_=_C3756 ,C3596_=_C3830 ,\nC3596_=_C3832 ,C3596_=_C3833 ,C3596_=_C3835 ,C3596_=_C3836 ,C3629_=_C3800 ,C3629_=_C3801 ,\nC3629_=_C3802 ,C3629_=_C3804 ,C3629_=_C3805 ,C3629_=_C3806 ,C3629_=_C3807 ,C3686_=_C3713 ,\nC3686_=_C3868 ,C3686_=_C3870 ,C3686_=_C3871 ,C3686_=_C3872 ,C3686_=_C3873 ,C3713_=_C3868 ,\nC3713_=_C3870 ,C3713_=_C3871 ,C3713_=_C3872 ,C3713_=_C3873 ,C3756_=_C3830 ,C3756_=_C3832 ,\nC3756_=_C3833 ,C3756_=_C3835 ,C3756_=_C3836 ,C3800_=_C3801 ,C3800_=_C3802 ,C3800_=_C3804 ,\nC3800_=_C3805 ,C3800_=_C3806 ,C3800_=_C3807 ,C3801_=_C3802 ,C3801_=_C3804 ,C3801_=_C3805 ,\nC3801_=_C3806 ,C3801_=_C3807 ,C3802_=_C3804 ,C3802_=_C3805 ,C3802_=_C3806 ,C3802_=_C3807 ,\nC3804_=_C3805 ,C3804_=_C3806 ,C3804_=_C3807 ,C3805_=_C3806 ,C3805_=_C3807 ,C3806_=_C3807 ,\nC3806_=_C3836 ,C3806_=_C3871 ,C3806_=_C4075 ,C3830_=_C3832 ,C3830_=_C3833 ,C3830_=_C3835 ,\nC3830_=_C3836 ,C3832_=_C3833 ,C3832_=_C3835 ,C3832_=_C3836 ,C3833_=_C3835 ,C3833_=_C3836 ,\nC3835_=_C3836 ,C3836_=_C3871 ,C3836_=_C4075 ,C3868_=_C3870 ,C3868_=_C3871 ,C3868_=_C3872 ,\nC3868_=_C3873 ,C3870_=_C3871 ,C3870_=_C3872 ,C3870_=_C3873 ,C3871_=_C3872 ,C3871_=_C3873 ,\nC3871_=_C4075 ,C3872_=_C3873 ,C3907_=_C3981 ,C3907_=_C4047 ,C3907_=_C4075 ,C3981_=_C4047 ,\nC3981_=_C4075 ,C4047_=_C4075 ,"];98[shape=box, label="id:98 level: 4\n197: C412 C449 C454 C507 C508 \nC509 C510 C512 C513 C514 C515 \nC516 C517 C518 C519 C520 C521 \nC522 C523 C524 C525 C526 C527 \nC529 C530 C532 C533 C631 C654 \nC664 C753 C802 C804 C813 C815 \nC820 C880 C883 C892 C919 C1054 \nC1056 C1113 C1147 C1169 C1170 C1197 \nC1200 C1209 C1220 C1241 C1242 C1243 \nC1244 C1245 C1246 C1247 C1248 C1249 \nC1250 C1251 C1252 C1253 C1254 C1255 \nC1256 C1258 C1259 C1260 C1261 C1262 \nC1263 C1331 C1340 C1350 C1355 C1361 \nC1432 C1433 C1435 C1436 C1437 C1438 \nC1439 C1440 C1441 C1442 C1443 C1444 \nC1446 C1448 C1449 C1450 C1451 C1452 \nC1453 C1476 C1487 C1585 C1617 C1620 \nC1628 C1723 C1734 C1791 C1796 C1799 \nC1805 C1807 C1819 C1873 C1874 C1875 \nC1876 C1877 C1878 C1879 C1880 C1882 \nC1883 C1884 C1885 C1886 C1887 C1888 \nC1901 C2026 C2028 C2035 C2163 C2222 \nC2358 C2368 C2405 C2552 C2729 C2764 \nC2794 C2824 C2828 C2834 C2874 C2939 \nC2940 C2999 C3057 C3234 C3258 C3260 \nC3266 C3295 C3334 C3422 C3460 C3468 \nC3470 C3474 C3492 C3594 C3595 C3596 \nC3597 C3598 C3599 C3600 C3601 C3602 \nC3603 C3664 C3679 C3684 C3699 C3701 \nC3708 C3758 C3768 C3769 C3770 C3771 \nC3772 C3773 C3774 C3775 C3776 C3852 \nC3853 C3854 C3855 C3857 C3858 C3859 \nC3949 C4001 C4094 C4103 C4108 C4114 \n2797: C412_=_C815( C412 C815 ) C412_=_C919( C412 C919 ) C412_=_C1113( C412 C1113 ) C412_=_C1355( C412 C1355 ) C412_=_C1448( C412 C1448 ) \nC412_=_C1620( C412 C1620 ) C412_=_C1799( C412 C1799 ) C412_=_C2028( C412 C2028 ) C412_=_C2828( C412 C2828 ) C412_=_C3260( C412 C3260 ) C412_=_C3334( C412 C3334 ) \nC412_=_C3470( C412</w:t>
      </w:r>
    </w:p>
    <w:p>
      <w:pPr>
        <w:pStyle w:val="PreformattedText"/>
        <w:bidi w:val="0"/>
        <w:spacing w:before="0" w:after="0"/>
        <w:jc w:val="left"/>
        <w:rPr/>
      </w:pPr>
      <w:r>
        <w:rPr/>
        <w:t xml:space="preserve"> </w:t>
      </w:r>
      <w:r>
        <w:rPr/>
        <w:t>C3470 ) C412_=_C3598( C412 C3598 ) C412_=_C3664( C412 C3664 ) C412_=_C3679( C412 C3679 ) C412_=_C3701( C412 C3701 ) C412_=_C3758( C412 C3758 ) \nC412_=_C3768( C412 C3768 ) C412_=_C3852( C412 C3852 ) C412_=_C3853( C412 C3853 ) C412_=_C3854( C412 C3854 ) C412_=_C3855( C412 C3855 ) C412_=_C3857( C412 C3857 ) \nC412_=_C3858( C412 C3858 ) C412_=_C3859( C412 C3859 ) C449_=_C454( C449 C454 ) C449_=_C507( C449 C507 ) C449_=_C508( C449 C508 ) C449_=_C509( C449 C509 ) \nC449_=_C510( C449 C510 ) C449_=_C512( C449 C512 ) C449_=_C513( C449 C513 ) C449_=_C514( C449 C514 ) C449_=_C515( C449 C515 ) C449_=_C516( C449 C516 ) \nC449_=_C517( C449 C517 ) C449_=_C518( C449 C518 ) C449_=_C519( C449 C519 ) C449_=_C520( C449 C520 ) C449_=_C521( C449 C521 ) C449_=_C522( C449 C522 ) \nC449_=_C523( C449 C523 ) C449_=_C524( C449 C524 ) C449_=_C525( C449 C525 ) C449_=_C526( C449 C526 ) C449_=_C527( C449 C527 ) C449_=_C529( C449 C529 ) \nC449_=_C530( C449 C530 ) C449_=_C532( C449 C532 ) C449_=_C533( C449 C533 ) C454_=_C802( C454 C802 ) C454_=_C1054( C454 C1054 ) C454_=_C1169( C454 C1169 ) \nC454_=_C1241( C454 C1241 ) C454_=_C1242( C454 C1242 ) C454_=_C1243( C454 C1243 ) C454_=_C1244( C454 C1244 ) C454_=_C1245( C454 C1245 ) C454_=_C1246( C454 C1246 ) \nC454_=_C1247( C454 C1247 ) C454_=_C1248( C454 C1248 ) C454_=_C1249( C454 C1249 ) C454_=_C1250( C454 C1250 ) C454_=_C1251( C454 C1251 ) C454_=_C1252( C454 C1252 ) \nC454_=_C1253( C454 C1253 ) C454_=_C1254( C454 C1254 ) C454_=_C1255( C454 C1255 ) C454_=_C1256( C454 C1256 ) C454_=_C1258( C454 C1258 ) C454_=_C1259( C454 C1259 ) \nC454_=_C1260( C454 C1260 ) C454_=_C1261( C454 C1261 ) C454_=_C1262( C454 C1262 ) C454_=_C1263( C454 C1263 ) C507_=_C508( C507 C508 ) C507_=_C509( C507 C509 ) \nC507_=_C510( C507 C510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9( C507 C529 ) \nC507_=_C530( C507 C530 ) C507_=_C532( C507 C532 ) C507_=_C533( C507 C533 ) C507_=_C753( C507 C753 ) C508_=_C509( C508 C509 ) C508_=_C510( C508 C510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9( C508 C529 ) C508_=_C530( C508 C530 ) \nC508_=_C532( C508 C532 ) C508_=_C533( C508 C533 ) C508_=_C802( C508 C802 ) C508_=_C804( C508 C804 ) C508_=_C813( C508 C813 ) C508_=_C815( C508 C815 ) \nC508_=_C820( C508 C820 ) C509_=_C510( C509 C510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9( C509 C529 ) C509_=_C530( C509 C530 ) C509_=_C532( C509 C532 ) C509_=_C533( C509 C533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9( C510 C529 ) C510_=_C530( C510 C530 ) C510_=_C532( C510 C532 ) C510_=_C533( C510 C533 ) \nC510_=_C1197( C510 C1197 ) C510_=_C1200( C510 C1200 ) C510_=_C1209( C510 C1209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9( C512 C529 ) C512_=_C530( C512 C530 ) C512_=_C532( C512 C532 ) C512_=_C533( C512 C533 ) C512_=_C1241( C512 C1241 ) C512_=_C1340( C512 C1340 ) \nC512_=_C1350( C512 C1350 ) C512_=_C1355( C512 C1355 ) C512_=_C1361( C512 C1361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9( C513 C529 ) \nC513_=_C530( C513 C530 ) C513_=_C532( C513 C532 ) C513_=_C533( C513 C533 ) C513_=_C804( C513 C804 ) C513_=_C880( C513 C880 ) C513_=_C1197( C513 C1197 ) \nC513_=_C1220( C513 C1220 ) C513_=_C1242( C513 C1242 ) C513_=_C1340( C513 C1340 ) C513_=_C1432( C513 C1432 ) C513_=_C1433( C513 C1433 ) C513_=_C1435( C513 C1435 ) \nC513_=_C1436( C513 C1436 ) C513_=_C1437( C513 C1437 ) C513_=_C1438( C513 C1438 ) C513_=_C1439( C513 C1439 ) C513_=_C1440( C513 C1440 ) C513_=_C1441( C513 C1441 ) \nC513_=_C1442( C513 C1442 ) C513_=_C1443( C513 C1443 ) C513_=_C1444( C513 C1444 ) C513_=_C1446( C513 C1446 ) C513_=_C1448( C513 C1448 ) C513_=_C1449( C513 C1449 ) \nC513_=_C1450( C513 C1450 ) C513_=_C1451( C513 C1451 ) C513_=_C1452( C513 C1452 ) C513_=_C1453( C513 C1453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9( C514 C529 ) \nC514_=_C530( C514 C530 ) C514_=_C532( C514 C532 ) C514_=_C533( C514 C533 ) C515_=_C516( C515 C516 ) C515_=_C517( C515 C517 ) C515_=_C518( C515 C518 ) \nC515_=_C519( C515 C519 ) C515_=_C520( C515 C520 ) C515_=_C521( C515 C521 ) C515_=_C522( C515 C522 ) C515_=_C523( C515 C523 ) C515_=_C524( C515 C524 ) \nC515_=_C525( C515 C525 ) C515_=_C526( C515 C526 ) C515_=_C527( C515 C527 ) C515_=_C529( C515 C529 ) C515_=_C530( C515 C530 ) C515_=_C532( C515 C532 ) \nC515_=_C533( C515 C533 ) C515_=_C1585( C515 C1585 ) C516_=_C517( C516 C517 ) C516_=_C518( C516 C518 ) C516_=_C519( C516 C519 ) C516_=_C520( C516 C520 ) \nC516_=_C521( C516 C521 ) C516_=_C522( C516 C522 ) C516_=_C523( C516 C523 ) C516_=_C524( C516 C524 ) C516_=_C525( C516 C525 ) C516_=_C526( C516 C526 ) \nC516_=_C527( C516 C527 ) C516_=_C529( C516 C529 ) C516_=_C530( C516 C530 ) C516_=_C532( C516 C532 ) C516_=_C533( C516 C533 ) C516_=_C1723( C516 C1723 ) \nC516_=_C1734( C516 C1734 ) C517_=_C518( C517 C518 ) C517_=_C519( C517 C519 ) C517_=_C520( C517 C520 ) C517_=_C521( C517 C521 ) C517_=_C522( C517 C522 ) \nC517_=_C523( C517 C523 ) C517_=_C524( C517 C524 ) C517_=_C525( C517 C525 ) C517_=_C526( C517 C526 ) C517_=_C527( C517 C527 ) C517_=_C529( C517 C529 ) \nC517_=_C530( C517 C530 ) C517_=_C532( C517 C532 ) C517_=_C533( C517 C533 ) C517_=_C1807( C517 C1807 ) C517_=_C1819( C517 C1819 ) C518_=_C519( C518 C519 ) \nC518_=_C520( C518 C520 ) C518_=_C521( C518 C521 ) C518_=_C522( C518 C522 ) C518_=_C523( C518 C523 ) C518_=_C524( C518 C524 ) C518_=_C525( C518 C525 ) \nC518_=_C526( C518 C526 ) C518_=_C527( C518 C527 ) C518_=_C529( C518 C529 ) C518_=_C530( C518 C530 ) C518_=_C532( C518 C532 ) C518_=_C533( C518 C533 ) \nC518_=_C753( C518 C753 ) C518_=_C883( C518 C883 ) C518_=_C1056( C518 C1056 ) C518_=_C1170( C518 C1170 ) C518_=_C1200( C518 C1200 ) C518_=_C1245( C518 C1245 ) \nC518_=_C1476( C518 C1476 ) C518_=_C1585( C518 C1585 ) C518_=_C1723( C518 C1723 ) C518_=_C1807( C518 C1807 ) C518_=_C1873( C518 C1873 ) C518_=_C1874( C518 C1874 ) \nC518_=_C1875( C518 C1875 ) C518_=_C1876( C518 C1876 ) C518_=_C1877( C518 C1877 ) C518_=_C1878( C518 C1878 ) C518_=_C1879( C518 C1879 ) C518_=_C1880( C518 C1880 ) \nC518_=_C1882( C518 C1882 ) C518_=_C1883( C518 C1883 ) C518_=_C1884( C518 C1884 ) C518_=_C1885( C518 C1885 ) C518_=_C1886( C518 C1886 ) C518_=_C1887( C518 C1887 ) \nC518_=_C1888( C518 C1888 ) C519_=_C520( C519 C520 ) C519_=_C521( C519 C521 ) C519_=_C522( C519 C522 ) C519_=_C523( C519 C523 ) C519_=_C524( C519 C524 ) \nC519_=_C525( C519 C525 ) C519_=_C526( C519 C526 ) C519_=_C527( C519 C527 ) C519_=_C529( C519 C529 ) C519_=_C530( C519 C530 ) C519_=_C532( C519 C532 ) \nC519_=_C533( C519 C533 ) C519_=_C1246( C519 C1246 ) C519_=_C1435( C519 C1435 ) C519_=_C2026( C519 C2026 ) C519_=_C2028( C519 C2028 ) C519_=_C2035( C519 C2035 ) \nC520_=_C521( C520 C521 ) C520_=_C522( C520 C522 ) C520_=_C523( C520 C523 ) C520_=_C524( C520 C524 ) C520_=_C525( C520 C525 ) C520_=_C526( C520 C526 ) \nC520_=_C527( C520 C527 ) C520_=_C529( C520 C529 ) C520_=_C530( C520 C530 ) C520_=_C532( C520 C532 ) C520_=_C533( C520 C533 ) C521_=_C522( C521 C522 ) \nC521_=_C523( C521 C523 ) C521_=_C524( C521 C524 ) C521_=_C525( C521 C525 ) C521_=_C526( C521 C526 ) C521_=_C527( C521 C527 ) C521_=_C529( C521 C529 ) \nC521_=_C530( C521 C530 ) C521_=_C532( C521 C532 ) C521_=_C533( C521 C533 ) C521_=_C1875( C521 C1875 ) C522_=_C523( C522 C523 ) C522_=_C524( C522 C524 ) \nC522_=_C525( C522 C525 ) C522_=_C526( C522 C526 ) C522_=_C527( C522 C527 ) C522_=_C529( C522 C529 ) C522_=_C530( C522 C530 ) C522_=_C532( C522 C532 ) \nC522_=_C533( C522 C533 ) C522_=_C1248( C522 C1248 ) C522_=_C1876( C522 C1876 ) C523_=_C524( C523 C524 ) C523_=_C525( C523 C525 ) C523_=_C526(</w:t>
      </w:r>
    </w:p>
    <w:p>
      <w:pPr>
        <w:pStyle w:val="PreformattedText"/>
        <w:bidi w:val="0"/>
        <w:spacing w:before="0" w:after="0"/>
        <w:jc w:val="left"/>
        <w:rPr/>
      </w:pPr>
      <w:r>
        <w:rPr/>
        <w:t xml:space="preserve"> </w:t>
      </w:r>
      <w:r>
        <w:rPr/>
        <w:t>C523 C526 ) \nC523_=_C527( C523 C527 ) C523_=_C529( C523 C529 ) C523_=_C530( C523 C530 ) C523_=_C532( C523 C532 ) C523_=_C533( C523 C533 ) C523_=_C1878( C523 C1878 ) \nC524_=_C525( C524 C525 ) C524_=_C526( C524 C526 ) C524_=_C527( C524 C527 ) C524_=_C529( C524 C529 ) C524_=_C530( C524 C530 ) C524_=_C532( C524 C532 ) \nC524_=_C533( C524 C533 ) C524_=_C1251( C524 C1251 ) C524_=_C1443( C524 C1443 ) C524_=_C3468( C524 C3468 ) C524_=_C3470( C524 C3470 ) C524_=_C3474( C524 C3474 ) \nC525_=_C526( C525 C526 ) C525_=_C527( C525 C527 ) C525_=_C529( C525 C529 ) C525_=_C530( C525 C530 ) C525_=_C532( C525 C532 ) C525_=_C533( C525 C533 ) \nC525_=_C1880( C525 C1880 ) C526_=_C527( C526 C527 ) C526_=_C529( C526 C529 ) C526_=_C530( C526 C530 ) C526_=_C532( C526 C532 ) C526_=_C533( C526 C533 ) \nC526_=_C654( C526 C654 ) C526_=_C813( C526 C813 ) C526_=_C1253( C526 C1253 ) C526_=_C1331( C526 C1331 ) C526_=_C1350( C526 C1350 ) C526_=_C1791( C526 C1791 ) \nC526_=_C1901( C526 C1901 ) C526_=_C2026( C526 C2026 ) C526_=_C2163( C526 C2163 ) C526_=_C2358( C526 C2358 ) C526_=_C2729( C526 C2729 ) C526_=_C2939( C526 C2939 ) \nC526_=_C3057( C526 C3057 ) C526_=_C3234( C526 C3234 ) C526_=_C3422( C526 C3422 ) C526_=_C3468( C526 C3468 ) C526_=_C3492( C526 C3492 ) C526_=_C3594( C526 C3594 ) \nC526_=_C3595( C526 C3595 ) C526_=_C3596( C526 C3596 ) C526_=_C3597( C526 C3597 ) C526_=_C3598( C526 C3598 ) C526_=_C3599( C526 C3599 ) C526_=_C3600( C526 C3600 ) \nC526_=_C3601( C526 C3601 ) C526_=_C3602( C526 C3602 ) C526_=_C3603( C526 C3603 ) C527_=_C529( C527 C529 ) C527_=_C530( C527 C530 ) C527_=_C532( C527 C532 ) \nC527_=_C533( C527 C533 ) C527_=_C1254( C527 C1254 ) C527_=_C1446( C527 C1446 ) C527_=_C3594( C527 C3594 ) C527_=_C3679( C527 C3679 ) C527_=_C3684( C527 C3684 ) \nC529_=_C530( C529 C530 ) C529_=_C532( C529 C532 ) C529_=_C533( C529 C533 ) C530_=_C532( C530 C532 ) C530_=_C533( C530 C533 ) C530_=_C1884( C530 C1884 ) \nC532_=_C533( C532 C533 ) C631_=_C892( C631 C892 ) C631_=_C1209( C631 C1209 ) C631_=_C1487( C631 C1487 ) C631_=_C1617( C631 C1617 ) C631_=_C1734( C631 C1734 ) \nC631_=_C1796( C631 C1796 ) C631_=_C1819( C631 C1819 ) C631_=_C2222( C631 C2222 ) C631_=_C2405( C631 C2405 ) C631_=_C2552( C631 C2552 ) C631_=_C2824( C631 C2824 ) \nC631_=_C2940( C631 C2940 ) C631_=_C2999( C631 C2999 ) C631_=_C3258( C631 C3258 ) C631_=_C3460( C631 C3460 ) C631_=_C3699( C631 C3699 ) C631_=_C3768( C631 C3768 ) \nC631_=_C3769( C631 C3769 ) C631_=_C3770( C631 C3770 ) C631_=_C3771( C631 C3771 ) C631_=_C3772( C631 C3772 ) C631_=_C3773( C631 C3773 ) C631_=_C3774( C631 C3774 ) \nC631_=_C3775( C631 C3775 ) C631_=_C3776( C631 C3776 ) C654_=_C664( C654 C664 ) C654_=_C813( C654 C813 ) C654_=_C1253( C654 C1253 ) C654_=_C1331( C654 C1331 ) \nC654_=_C1350( C654 C1350 ) C654_=_C1791( C654 C1791 ) C654_=_C1901( C654 C1901 ) C654_=_C2026( C654 C2026 ) C654_=_C2163( C654 C2163 ) C654_=_C2358( C654 C2358 ) \nC654_=_C2729( C654 C2729 ) C654_=_C2939( C654 C2939 ) C654_=_C3057( C654 C3057 ) C654_=_C3234( C654 C3234 ) C654_=_C3422( C654 C3422 ) C654_=_C3468( C654 C3468 ) \nC654_=_C3492( C654 C3492 ) C654_=_C3594( C654 C3594 ) C654_=_C3595( C654 C3595 ) C654_=_C3596( C654 C3596 ) C654_=_C3597( C654 C3597 ) C654_=_C3598( C654 C3598 ) \nC654_=_C3599( C654 C3599 ) C654_=_C3600( C654 C3600 ) C654_=_C3601( C654 C3601 ) C654_=_C3602( C654 C3602 ) C654_=_C3603( C654 C3603 ) C664_=_C820( C664 C820 ) \nC664_=_C1147( C664 C1147 ) C664_=_C1361( C664 C1361 ) C664_=_C1453( C664 C1453 ) C664_=_C1628( C664 C1628 ) C664_=_C1805( C664 C1805 ) C664_=_C2035( C664 C2035 ) \nC664_=_C2368( C664 C2368 ) C664_=_C2764( C664 C2764 ) C664_=_C2794( C664 C2794 ) C664_=_C2834( C664 C2834 ) C664_=_C2874( C664 C2874 ) C664_=_C3266( C664 C3266 ) \nC664_=_C3295( C664 C3295 ) C664_=_C3474( C664 C3474 ) C664_=_C3602( C664 C3602 ) C664_=_C3684( C664 C3684 ) C664_=_C3708( C664 C3708 ) C664_=_C3775( C664 C3775 ) \nC664_=_C3949( C664 C3949 ) C664_=_C4001( C664 C4001 ) C664_=_C4094( C664 C4094 ) C664_=_C4103( C664 C4103 ) C664_=_C4108( C664 C4108 ) C664_=_C4114( C664 C4114 ) \nC753_=_C883( C753 C883 ) C753_=_C1056( C753 C1056 ) C753_=_C1170( C753 C1170 ) C753_=_C1200( C753 C1200 ) C753_=_C1245( C753 C1245 ) C753_=_C1476( C753 C1476 ) \nC753_=_C1585( C753 C1585 ) C753_=_C1723( C753 C1723 ) C753_=_C1807( C753 C1807 ) C753_=_C1873( C753 C1873 ) C753_=_C1874( C753 C1874 ) C753_=_C1875( C753 C1875 ) \nC753_=_C1876( C753 C1876 ) C753_=_C1877( C753 C1877 ) C753_=_C1878( C753 C1878 ) C753_=_C1879( C753 C1879 ) C753_=_C1880( C753 C1880 ) C753_=_C1882( C753 C1882 ) \nC753_=_C1883( C753 C1883 ) C753_=_C1884( C753 C1884 ) C753_=_C1885( C753 C1885 ) C753_=_C1886( C753 C1886 ) C753_=_C1887( C753 C1887 ) C753_=_C1888( C753 C1888 ) \nC802_=_C804( C802 C804 ) C802_=_C813( C802 C813 ) C802_=_C815( C802 C815 ) C802_=_C820( C802 C820 ) C802_=_C1054( C802 C1054 ) C802_=_C1169( C802 C1169 ) \nC802_=_C1241( C802 C1241 ) C802_=_C1242( C802 C1242 ) C802_=_C1243( C802 C1243 ) C802_=_C1244( C802 C1244 ) C802_=_C1245( C802 C1245 ) C802_=_C1246( C802 C1246 ) \nC802_=_C1247( C802 C1247 ) C802_=_C1248( C802 C1248 ) C802_=_C1249( C802 C1249 ) C802_=_C1250( C802 C1250 ) C802_=_C1251( C802 C1251 ) C802_=_C1252( C802 C1252 ) \nC802_=_C1253( C802 C1253 ) C802_=_C1254( C802 C1254 ) C802_=_C1255( C802 C1255 ) C802_=_C1256( C802 C1256 ) C802_=_C1258( C802 C1258 ) C802_=_C1259( C802 C1259 ) \nC802_=_C1260( C802 C1260 ) C802_=_C1261( C802 C1261 ) C802_=_C1262( C802 C1262 ) C802_=_C1263( C802 C1263 ) C804_=_C813( C804 C813 ) C804_=_C815( C804 C815 ) \nC804_=_C820( C804 C820 ) C804_=_C880( C804 C880 ) C804_=_C1197( C804 C1197 ) C804_=_C1220( C804 C1220 ) C804_=_C1242( C804 C1242 ) C804_=_C1340( C804 C1340 ) \nC804_=_C1432( C804 C1432 ) C804_=_C1433( C804 C1433 ) C804_=_C1435( C804 C1435 ) C804_=_C1436( C804 C1436 ) C804_=_C1437( C804 C1437 ) C804_=_C1438( C804 C1438 ) \nC804_=_C1439( C804 C1439 ) C804_=_C1440( C804 C1440 ) C804_=_C1441( C804 C1441 ) C804_=_C1442( C804 C1442 ) C804_=_C1443( C804 C1443 ) C804_=_C1444( C804 C1444 ) \nC804_=_C1446( C804 C1446 ) C804_=_C1448( C804 C1448 ) C804_=_C1449( C804 C1449 ) C804_=_C1450( C804 C1450 ) C804_=_C1451( C804 C1451 ) C804_=_C1452( C804 C1452 ) \nC804_=_C1453( C804 C1453 ) C813_=_C815( C813 C815 ) C813_=_C820( C813 C820 ) C813_=_C1253( C813 C1253 ) C813_=_C1331( C813 C1331 ) C813_=_C1350( C813 C1350 ) \nC813_=_C1791( C813 C1791 ) C813_=_C1901( C813 C1901 ) C813_=_C2026( C813 C2026 ) C813_=_C2163( C813 C2163 ) C813_=_C2358( C813 C2358 ) C813_=_C2729( C813 C2729 ) \nC813_=_C2939( C813 C2939 ) C813_=_C3057( C813 C3057 ) C813_=_C3234( C813 C3234 ) C813_=_C3422( C813 C3422 ) C813_=_C3468( C813 C3468 ) C813_=_C3492( C813 C3492 ) \nC813_=_C3594( C813 C3594 ) C813_=_C3595( C813 C3595 ) C813_=_C3596( C813 C3596 ) C813_=_C3597( C813 C3597 ) C813_=_C3598( C813 C3598 ) C813_=_C3599( C813 C3599 ) \nC813_=_C3600( C813 C3600 ) C813_=_C3601( C813 C3601 ) C813_=_C3602( C813 C3602 ) C813_=_C3603( C813 C3603 ) C815_=_C820( C815 C820 ) C815_=_C919( C815 C919 ) \nC815_=_C1113( C815 C1113 ) C815_=_C1355( C815 C1355 ) C815_=_C1448( C815 C1448 ) C815_=_C1620( C815 C1620 ) C815_=_C1799( C815 C1799 ) C815_=_C2028( C815 C2028 ) \nC815_=_C2828( C815 C2828 ) C815_=_C3260( C815 C3260 ) C815_=_C3334( C815 C3334 ) C815_=_C3470( C815 C3470 ) C815_=_C3598( C815 C3598 ) C815_=_C3664( C815 C3664 ) \nC815_=_C3679( C815 C3679 ) C815_=_C3701( C815 C3701 ) C815_=_C3758( C815 C3758 ) C815_=_C3768( C815 C3768 ) C815_=_C3852( C815 C3852 ) C815_=_C3853( C815 C3853 ) \nC815_=_C3854( C815 C3854 ) C815_=_C3855( C815 C3855 ) C815_=_C3857( C815 C3857 ) C815_=_C3858( C815 C3858 ) C815_=_C3859( C815 C3859 ) C820_=_C1147( C820 C1147 ) \nC820_=_C1361( C820 C1361 ) C820_=_C1453( C820 C1453 ) C820_=_C1628( C820 C1628 ) C820_=_C1805( C820 C1805 ) C820_=_C2035( C820 C2035 ) C820_=_C2368( C820 C2368 ) \nC820_=_C2764( C820 C2764 ) C820_=_C2794( C820 C2794 ) C820_=_C2834( C820 C2834 ) C820_=_C2874( C820 C2874 ) C820_=_C3266( C820 C3266 ) C820_=_C3295( C820 C3295 ) \nC820_=_C3474( C820 C3474 ) C820_=_C3602( C820 C3602 ) C820_=_C3684( C820 C3684 ) C820_=_C3708( C820 C3708 ) C820_=_C3775( C820 C3775 ) C820_=_C3949( C820 C3949 ) \nC820_=_C4001( C820 C4001 ) C820_=_C4094( C820 C4094 ) C820_=_C4103( C820 C4103 ) C820_=_C4108( C820 C4108 ) C820_=_C4114( C820 C4114 ) C880_=_C883( C880 C883 ) \nC880_=_C892( C880 C892 ) C880_=_C1197( C880 C1197 ) C880_=_C1220( C880 C1220 ) C880_=_C1242( C880 C1242 ) C880_=_C1340( C880 C1340 ) C880_=_C1432( C880 C1432 ) \nC880_=_C1433( C880 C1433 ) C880_=_C1435( C880 C1435 ) C880_=_C1436( C880 C1436 ) C880_=_C1437( C880 C1437 ) C880_=_C1438( C880 C1438 ) C880_=_C1439( C880 C1439 ) \nC880_=_C1440( C880 C1440 ) C880_=_C1441( C880 C1441 ) C880_=_C1442( C880 C1442 ) C880_=_C1443( C880 C1443 ) C880_=_C1444( C880 C1444 ) C880_=_C1446( C880 C1446 ) \nC880_=_C1448( C880 C1448 ) C880_=_C1449( C880 C1449 ) C880_=_C1450( C880 C1450 ) C880_=_C1451( C880 C1451 ) C880_=_C1452( C880 C1452 ) C880_=_C1453( C880 C1453 ) \nC883_=_C892( C883 C892 ) C883_=_C1056( C883 C1056 ) C883_=_C1170( C883 C1170 ) C883_=_C1200( C883 C1200 ) C883_=_C1245( C883 C1245 ) C883_=_C1476( C883 C1476 ) \nC883_=_C1585( C883 C1585 ) C883_=_C1723( C883 C1723 ) C883_=_C1807( C883 C1807 ) C883_=_C1873( C883 C1873 ) C883_=_C1874( C883 C1874 ) C883_=_C1875( C883 C1875 ) \nC883_=_C1876( C883 C1876 ) C883_=_C1877( C883 C1877 ) C883_=_C1878( C883 C1878 ) C883_=_C1879( C883 C1879 ) C883_=_C1880( C883 C1880 ) C883_=_C1882( C883 C1882 ) \nC883_=_C1883( C883 C1883 ) C883_=_C1884( C883 C1884 ) C883_=_C1885( C883 C1885 ) C883_=_C1886( C883 C1886 ) C883_=_C1887( C883 C1887 ) C883_=_C1888( C883 C1888 ) \nC892_=_C1209( C892 C1209 ) C892_=_C1487( C892 C1487 ) C892_=_C1617( C892 C1617 ) C892_=_C1734( C892 C1734 ) C892_=_C1796( C892 C1796 ) C892_=_C1819( C892 C1819 ) \nC892_=_C2222( C892 C2222 ) C892_=_C2405( C892 C2405 ) C892_=_C2552( C892 C2552 ) C892_=_C2824( C892 C2824 ) C892_=_C2940( C892 C2940 ) C892_=_C2999( C892 C2999</w:t>
      </w:r>
    </w:p>
    <w:p>
      <w:pPr>
        <w:pStyle w:val="PreformattedText"/>
        <w:bidi w:val="0"/>
        <w:spacing w:before="0" w:after="0"/>
        <w:jc w:val="left"/>
        <w:rPr/>
      </w:pPr>
      <w:r>
        <w:rPr/>
        <w:t xml:space="preserve"> </w:t>
      </w:r>
      <w:r>
        <w:rPr/>
        <w:t>) \nC892_=_C3258( C892 C3258 ) C892_=_C3460( C892 C3460 ) C892_=_C3699( C892 C3699 ) C892_=_C3768( C892 C3768 ) C892_=_C3769( C892 C3769 ) C892_=_C3770( C892 C3770 ) \nC892_=_C3771( C892 C3771 ) C892_=_C3772( C892 C3772 ) C892_=_C3773( C892 C3773 ) C892_=_C3774( C892 C3774 ) C892_=_C3775( C892 C3775 ) C892_=_C3776( C892 C3776 ) \nC919_=_C1113( C919 C1113 ) C919_=_C1355( C919 C1355 ) C919_=_C1448( C919 C1448 ) C919_=_C1620( C919 C1620 ) C919_=_C1799( C919 C1799 ) C919_=_C2028( C919 C2028 ) \nC919_=_C2828( C919 C2828 ) C919_=_C3260( C919 C3260 ) C919_=_C3334( C919 C3334 ) C919_=_C3470( C919 C3470 ) C919_=_C3598( C919 C3598 ) C919_=_C3664( C919 C3664 ) \nC919_=_C3679( C919 C3679 ) C919_=_C3701( C919 C3701 ) C919_=_C3758( C919 C3758 ) C919_=_C3768( C919 C3768 ) C919_=_C3852( C919 C3852 ) C919_=_C3853( C919 C3853 ) \nC919_=_C3854( C919 C3854 ) C919_=_C3855( C919 C3855 ) C919_=_C3857( C919 C3857 ) C919_=_C3858( C919 C3858 ) C919_=_C3859( C919 C3859 ) C1054_=_C1056( C1054 C1056 ) \nC1054_=_C1169( C1054 C1169 ) C1054_=_C1241( C1054 C1241 ) C1054_=_C1242( C1054 C1242 ) C1054_=_C1243( C1054 C1243 ) C1054_=_C1244( C1054 C1244 ) C1054_=_C1245( C1054 C1245 ) \nC1054_=_C1246( C1054 C1246 ) C1054_=_C1247( C1054 C1247 ) C1054_=_C1248( C1054 C1248 ) C1054_=_C1249( C1054 C1249 ) C1054_=_C1250( C1054 C1250 ) C1054_=_C1251( C1054 C1251 ) \nC1054_=_C1252( C1054 C1252 ) C1054_=_C1253( C1054 C1253 ) C1054_=_C1254( C1054 C1254 ) C1054_=_C1255( C1054 C1255 ) C1054_=_C1256( C1054 C1256 ) C1054_=_C1258( C1054 C1258 ) \nC1054_=_C1259( C1054 C1259 ) C1054_=_C1260( C1054 C1260 ) C1054_=_C1261( C1054 C1261 ) C1054_=_C1262( C1054 C1262 ) C1054_=_C1263( C1054 C1263 ) C1056_=_C1170( C1056 C1170 ) \nC1056_=_C1200( C1056 C1200 ) C1056_=_C1245( C1056 C1245 ) C1056_=_C1476( C1056 C1476 ) C1056_=_C1585( C1056 C1585 ) C1056_=_C1723( C1056 C1723 ) C1056_=_C1807( C1056 C1807 ) \nC1056_=_C1873( C1056 C1873 ) C1056_=_C1874( C1056 C1874 ) C1056_=_C1875( C1056 C1875 ) C1056_=_C1876( C1056 C1876 ) C1056_=_C1877( C1056 C1877 ) C1056_=_C1878( C1056 C1878 ) \nC1056_=_C1879( C1056 C1879 ) C1056_=_C1880( C1056 C1880 ) C1056_=_C1882( C1056 C1882 ) C1056_=_C1883( C1056 C1883 ) C1056_=_C1884( C1056 C1884 ) C1056_=_C1885( C1056 C1885 ) \nC1056_=_C1886( C1056 C1886 ) C1056_=_C1887( C1056 C1887 ) C1056_=_C1888( C1056 C1888 ) C1113_=_C1355( C1113 C1355 ) C1113_=_C1448( C1113 C1448 ) C1113_=_C1620( C1113 C1620 ) \nC1113_=_C1799( C1113 C1799 ) C1113_=_C2028( C1113 C2028 ) C1113_=_C2828( C1113 C2828 ) C1113_=_C3260( C1113 C3260 ) C1113_=_C3334( C1113 C3334 ) C1113_=_C3470( C1113 C3470 ) \nC1113_=_C3598( C1113 C3598 ) C1113_=_C3664( C1113 C3664 ) C1113_=_C3679( C1113 C3679 ) C1113_=_C3701( C1113 C3701 ) C1113_=_C3758( C1113 C3758 ) C1113_=_C3768( C1113 C3768 ) \nC1113_=_C3852( C1113 C3852 ) C1113_=_C3853( C1113 C3853 ) C1113_=_C3854( C1113 C3854 ) C1113_=_C3855( C1113 C3855 ) C1113_=_C3857( C1113 C3857 ) C1113_=_C3858( C1113 C3858 ) \nC1113_=_C3859( C1113 C3859 ) C1147_=_C1361( C1147 C1361 ) C1147_=_C1453( C1147 C1453 ) C1147_=_C1628( C1147 C1628 ) C1147_=_C1805( C1147 C1805 ) C1147_=_C2035( C1147 C2035 ) \nC1147_=_C2368( C1147 C2368 ) C1147_=_C2764( C1147 C2764 ) C1147_=_C2794( C1147 C2794 ) C1147_=_C2834( C1147 C2834 ) C1147_=_C2874( C1147 C2874 ) C1147_=_C3266( C1147 C3266 ) \nC1147_=_C3295( C1147 C3295 ) C1147_=_C3474( C1147 C3474 ) C1147_=_C3602( C1147 C3602 ) C1147_=_C3684( C1147 C3684 ) C1147_=_C3708( C1147 C3708 ) C1147_=_C3775( C1147 C3775 ) \nC1147_=_C3949( C1147 C3949 ) C1147_=_C4001( C1147 C4001 ) C1147_=_C4094( C1147 C4094 ) C1147_=_C4103( C1147 C4103 ) C1147_=_C4108( C1147 C4108 ) C1147_=_C4114( C1147 C4114 ) \nC1169_=_C1170( C1169 C1170 ) C1169_=_C1241( C1169 C1241 ) C1169_=_C1242( C1169 C1242 ) C1169_=_C1243( C1169 C1243 ) C1169_=_C1244( C1169 C1244 ) C1169_=_C1245( C1169 C1245 ) \nC1169_=_C1246( C1169 C1246 ) C1169_=_C1247( C1169 C1247 ) C1169_=_C1248( C1169 C1248 ) C1169_=_C1249( C1169 C1249 ) C1169_=_C1250( C1169 C1250 ) C1169_=_C1251( C1169 C1251 ) \nC1169_=_C1252( C1169 C1252 ) C1169_=_C1253( C1169 C1253 ) C1169_=_C1254( C1169 C1254 ) C1169_=_C1255( C1169 C1255 ) C1169_=_C1256( C1169 C1256 ) C1169_=_C1258( C1169 C1258 ) \nC1169_=_C1259( C1169 C1259 ) C1169_=_C1260( C1169 C1260 ) C1169_=_C1261( C1169 C1261 ) C1169_=_C1262( C1169 C1262 ) C1169_=_C1263( C1169 C1263 ) C1170_=_C1200( C1170 C1200 ) \nC1170_=_C1245( C1170 C1245 ) C1170_=_C1476( C1170 C1476 ) C1170_=_C1585( C1170 C1585 ) C1170_=_C1723( C1170 C1723 ) C1170_=_C1807( C1170 C1807 ) C1170_=_C1873( C1170 C1873 ) \nC1170_=_C1874( C1170 C1874 ) C1170_=_C1875( C1170 C1875 ) C1170_=_C1876( C1170 C1876 ) C1170_=_C1877( C1170 C1877 ) C1170_=_C1878( C1170 C1878 ) C1170_=_C1879( C1170 C1879 ) \nC1170_=_C1880( C1170 C1880 ) C1170_=_C1882( C1170 C1882 ) C1170_=_C1883( C1170 C1883 ) C1170_=_C1884( C1170 C1884 ) C1170_=_C1885( C1170 C1885 ) C1170_=_C1886( C1170 C1886 ) \nC1170_=_C1887( C1170 C1887 ) C1170_=_C1888( C1170 C1888 ) C1197_=_C1200( C1197 C1200 ) C1197_=_C1209( C1197 C1209 ) C1197_=_C1220( C1197 C1220 ) C1197_=_C1242( C1197 C1242 ) \nC1197_=_C1340( C1197 C1340 ) C1197_=_C1432( C1197 C1432 ) C1197_=_C1433( C1197 C1433 ) C1197_=_C1435( C1197 C1435 ) C1197_=_C1436( C1197 C1436 ) C1197_=_C1437( C1197 C1437 ) \nC1197_=_C1438( C1197 C1438 ) C1197_=_C1439( C1197 C1439 ) C1197_=_C1440( C1197 C1440 ) C1197_=_C1441( C1197 C1441 ) C1197_=_C1442( C1197 C1442 ) C1197_=_C1443( C1197 C1443 ) \nC1197_=_C1444( C1197 C1444 ) C1197_=_C1446( C1197 C1446 ) C1197_=_C1448( C1197 C1448 ) C1197_=_C1449( C1197 C1449 ) C1197_=_C1450( C1197 C1450 ) C1197_=_C1451( C1197 C1451 ) \nC1197_=_C1452( C1197 C1452 ) C1197_=_C1453( C1197 C1453 ) C1200_=_C1209( C1200 C1209 ) C1200_=_C1245( C1200 C1245 ) C1200_=_C1476( C1200 C1476 ) C1200_=_C1585( C1200 C1585 ) \nC1200_=_C1723( C1200 C1723 ) C1200_=_C1807( C1200 C1807 ) C1200_=_C1873( C1200 C1873 ) C1200_=_C1874( C1200 C1874 ) C1200_=_C1875( C1200 C1875 ) C1200_=_C1876( C1200 C1876 ) \nC1200_=_C1877( C1200 C1877 ) C1200_=_C1878( C1200 C1878 ) C1200_=_C1879( C1200 C1879 ) C1200_=_C1880( C1200 C1880 ) C1200_=_C1882( C1200 C1882 ) C1200_=_C1883( C1200 C1883 ) \nC1200_=_C1884( C1200 C1884 ) C1200_=_C1885( C1200 C1885 ) C1200_=_C1886( C1200 C1886 ) C1200_=_C1887( C1200 C1887 ) C1200_=_C1888( C1200 C1888 ) C1209_=_C1487( C1209 C1487 ) \nC1209_=_C1617( C1209 C1617 ) C1209_=_C1734( C1209 C1734 ) C1209_=_C1796( C1209 C1796 ) C1209_=_C1819( C1209 C1819 ) C1209_=_C2222( C1209 C2222 ) C1209_=_C2405( C1209 C2405 ) \nC1209_=_C2552( C1209 C2552 ) C1209_=_C2824( C1209 C2824 ) C1209_=_C2940( C1209 C2940 ) C1209_=_C2999( C1209 C2999 ) C1209_=_C3258( C1209 C3258 ) C1209_=_C3460( C1209 C3460 ) \nC1209_=_C3699( C1209 C3699 ) C1209_=_C3768( C1209 C3768 ) C1209_=_C3769( C1209 C3769 ) C1209_=_C3770( C1209 C3770 ) C1209_=_C3771( C1209 C3771 ) C1209_=_C3772( C1209 C3772 ) \nC1209_=_C3773( C1209 C3773 ) C1209_=_C3774( C1209 C3774 ) C1209_=_C3775( C1209 C3775 ) C1209_=_C3776( C1209 C3776 ) C1220_=_C1242( C1220 C1242 ) C1220_=_C1340( C1220 C1340 ) \nC1220_=_C1432( C1220 C1432 ) C1220_=_C1433( C1220 C1433 ) C1220_=_C1435( C1220 C1435 ) C1220_=_C1436( C1220 C1436 ) C1220_=_C1437( C1220 C1437 ) C1220_=_C1438( C1220 C1438 ) \nC1220_=_C1439( C1220 C1439 ) C1220_=_C1440( C1220 C1440 ) C1220_=_C1441( C1220 C1441 ) C1220_=_C1442( C1220 C1442 ) C1220_=_C1443( C1220 C1443 ) C1220_=_C1444( C1220 C1444 ) \nC1220_=_C1446( C1220 C1446 ) C1220_=_C1448( C1220 C1448 ) C1220_=_C1449( C1220 C1449 ) C1220_=_C1450( C1220 C1450 ) C1220_=_C1451( C1220 C1451 ) C1220_=_C1452( C1220 C1452 ) \nC1220_=_C1453( C1220 C1453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8( C1241 C1258 ) C1241_=_C1259( C1241 C1259 ) \nC1241_=_C1260( C1241 C1260 ) C1241_=_C1261( C1241 C1261 ) C1241_=_C1262( C1241 C1262 ) C1241_=_C1263( C1241 C1263 ) C1241_=_C1340( C1241 C1340 ) C1241_=_C1350( C1241 C1350 ) \nC1241_=_C1355( C1241 C1355 ) C1241_=_C1361( C1241 C1361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8( C1242 C1258 ) C1242_=_C1259( C1242 C1259 ) \nC1242_=_C1260( C1242 C1260 ) C1242_=_C1261( C1242 C1261 ) C1242_=_C1262( C1242 C1262 ) C1242_=_C1263( C1242 C1263 ) C1242_=_C1340( C1242 C1340 ) C1242_=_C1432( C1242 C1432 ) \nC1242_=_C1433( C1242 C1433 ) C1242_=_C1435( C1242 C1435 ) C1242_=_C1436( C1242 C1436 ) C1242_=_C1437( C1242 C1437 ) C1242_=_C1438( C1242 C1438 ) C1242_=_C1439( C1242 C1439 ) \nC1242_=_C1440( C1242 C1440 ) C1242_=_C1441( C1242 C1441 ) C1242_=_C1442( C1242 C1442 ) C1242_=_C1443( C1242 C1443 ) C1242_=_C1444( C1242 C1444 ) C1242_=_C1446( C1242 C1446 ) \nC1242_=_C1448( C1242 C1448 ) C1242_=_C1449( C1242 C1449 ) C1242_=_C1450( C1242 C1450 ) C1242_=_C1451( C1242 C1451 ) C1242_=_C1452( C1242 C1452 ) C1242_=_C1453( C1242 C1453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8( C1243 C1258 ) C1243_=_C1259( C1243 C1259 ) C1243_=_C1260( C1243 C1260</w:t>
      </w:r>
    </w:p>
    <w:p>
      <w:pPr>
        <w:pStyle w:val="PreformattedText"/>
        <w:bidi w:val="0"/>
        <w:spacing w:before="0" w:after="0"/>
        <w:jc w:val="left"/>
        <w:rPr/>
      </w:pPr>
      <w:r>
        <w:rPr/>
        <w:t xml:space="preserve"> </w:t>
      </w:r>
      <w:r>
        <w:rPr/>
        <w:t>) C1243_=_C1261( C1243 C1261 ) C1243_=_C1262( C1243 C1262 ) \nC1243_=_C1263( C1243 C1263 ) C1243_=_C1617( C1243 C1617 ) C1243_=_C1620( C1243 C1620 ) C1243_=_C1628( C1243 C1628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8( C1244 C1258 ) C1244_=_C1259( C1244 C1259 ) \nC1244_=_C1260( C1244 C1260 ) C1244_=_C1261( C1244 C1261 ) C1244_=_C1262( C1244 C1262 ) C1244_=_C1263( C1244 C1263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8( C1245 C1258 ) C1245_=_C1259( C1245 C1259 ) C1245_=_C1260( C1245 C1260 ) \nC1245_=_C1261( C1245 C1261 ) C1245_=_C1262( C1245 C1262 ) C1245_=_C1263( C1245 C1263 ) C1245_=_C1476( C1245 C1476 ) C1245_=_C1585( C1245 C1585 ) C1245_=_C1723( C1245 C1723 ) \nC1245_=_C1807( C1245 C1807 ) C1245_=_C1873( C1245 C1873 ) C1245_=_C1874( C1245 C1874 ) C1245_=_C1875( C1245 C1875 ) C1245_=_C1876( C1245 C1876 ) C1245_=_C1877( C1245 C1877 ) \nC1245_=_C1878( C1245 C1878 ) C1245_=_C1879( C1245 C1879 ) C1245_=_C1880( C1245 C1880 ) C1245_=_C1882( C1245 C1882 ) C1245_=_C1883( C1245 C1883 ) C1245_=_C1884( C1245 C1884 ) \nC1245_=_C1885( C1245 C1885 ) C1245_=_C1886( C1245 C1886 ) C1245_=_C1887( C1245 C1887 ) C1245_=_C1888( C1245 C1888 ) C1246_=_C1247( C1246 C1247 ) C1246_=_C1248( C1246 C1248 ) \nC1246_=_C1249( C1246 C1249 ) C1246_=_C1250( C1246 C1250 ) C1246_=_C1251( C1246 C1251 ) C1246_=_C1252( C1246 C1252 ) C1246_=_C1253( C1246 C1253 ) C1246_=_C1254( C1246 C1254 ) \nC1246_=_C1255( C1246 C1255 ) C1246_=_C1256( C1246 C1256 ) C1246_=_C1258( C1246 C1258 ) C1246_=_C1259( C1246 C1259 ) C1246_=_C1260( C1246 C1260 ) C1246_=_C1261( C1246 C1261 ) \nC1246_=_C1262( C1246 C1262 ) C1246_=_C1263( C1246 C1263 ) C1246_=_C1435( C1246 C1435 ) C1246_=_C2026( C1246 C2026 ) C1246_=_C2028( C1246 C2028 ) C1246_=_C2035( C1246 C2035 ) \nC1247_=_C1248( C1247 C1248 ) C1247_=_C1249( C1247 C1249 ) C1247_=_C1250( C1247 C1250 ) C1247_=_C1251( C1247 C1251 ) C1247_=_C1252( C1247 C1252 ) C1247_=_C1253( C1247 C1253 ) \nC1247_=_C1254( C1247 C1254 ) C1247_=_C1255( C1247 C1255 ) C1247_=_C1256( C1247 C1256 ) C1247_=_C1258( C1247 C1258 ) C1247_=_C1259( C1247 C1259 ) C1247_=_C1260( C1247 C1260 ) \nC1247_=_C1261( C1247 C1261 ) C1247_=_C1262( C1247 C1262 ) C1247_=_C1263( C1247 C1263 ) C1247_=_C1874( C1247 C1874 ) C1247_=_C2358( C1247 C2358 ) C1247_=_C2368( C1247 C2368 ) \nC1248_=_C1249( C1248 C1249 ) C1248_=_C1250( C1248 C1250 ) C1248_=_C1251( C1248 C1251 ) C1248_=_C1252( C1248 C1252 ) C1248_=_C1253( C1248 C1253 ) C1248_=_C1254( C1248 C1254 ) \nC1248_=_C1255( C1248 C1255 ) C1248_=_C1256( C1248 C1256 ) C1248_=_C1258( C1248 C1258 ) C1248_=_C1259( C1248 C1259 ) C1248_=_C1260( C1248 C1260 ) C1248_=_C1261( C1248 C1261 ) \nC1248_=_C1262( C1248 C1262 ) C1248_=_C1263( C1248 C1263 ) C1248_=_C1876( C1248 C1876 ) C1249_=_C1250( C1249 C1250 ) C1249_=_C1251( C1249 C1251 ) C1249_=_C1252( C1249 C1252 ) \nC1249_=_C1253( C1249 C1253 ) C1249_=_C1254( C1249 C1254 ) C1249_=_C1255( C1249 C1255 ) C1249_=_C1256( C1249 C1256 ) C1249_=_C1258( C1249 C1258 ) C1249_=_C1259( C1249 C1259 ) \nC1249_=_C1260( C1249 C1260 ) C1249_=_C1261( C1249 C1261 ) C1249_=_C1262( C1249 C1262 ) C1249_=_C1263( C1249 C1263 ) C1249_=_C1877( C1249 C1877 ) C1250_=_C1251( C1250 C1251 ) \nC1250_=_C1252( C1250 C1252 ) C1250_=_C1253( C1250 C1253 ) C1250_=_C1254( C1250 C1254 ) C1250_=_C1255( C1250 C1255 ) C1250_=_C1256( C1250 C1256 ) C1250_=_C1258( C1250 C1258 ) \nC1250_=_C1259( C1250 C1259 ) C1250_=_C1260( C1250 C1260 ) C1250_=_C1261( C1250 C1261 ) C1250_=_C1262( C1250 C1262 ) C1250_=_C1263( C1250 C1263 ) C1251_=_C1252( C1251 C1252 ) \nC1251_=_C1253( C1251 C1253 ) C1251_=_C1254( C1251 C1254 ) C1251_=_C1255( C1251 C1255 ) C1251_=_C1256( C1251 C1256 ) C1251_=_C1258( C1251 C1258 ) C1251_=_C1259( C1251 C1259 ) \nC1251_=_C1260( C1251 C1260 ) C1251_=_C1261( C1251 C1261 ) C1251_=_C1262( C1251 C1262 ) C1251_=_C1263( C1251 C1263 ) C1251_=_C1443( C1251 C1443 ) C1251_=_C3468( C1251 C3468 ) \nC1251_=_C3470( C1251 C3470 ) C1251_=_C3474( C1251 C3474 ) C1252_=_C1253( C1252 C1253 ) C1252_=_C1254( C1252 C1254 ) C1252_=_C1255( C1252 C1255 ) C1252_=_C1256( C1252 C1256 ) \nC1252_=_C1258( C1252 C1258 ) C1252_=_C1259( C1252 C1259 ) C1252_=_C1260( C1252 C1260 ) C1252_=_C1261( C1252 C1261 ) C1252_=_C1262( C1252 C1262 ) C1252_=_C1263( C1252 C1263 ) \nC1253_=_C1254( C1253 C1254 ) C1253_=_C1255( C1253 C1255 ) C1253_=_C1256( C1253 C1256 ) C1253_=_C1258( C1253 C1258 ) C1253_=_C1259( C1253 C1259 ) C1253_=_C1260( C1253 C1260 ) \nC1253_=_C1261( C1253 C1261 ) C1253_=_C1262( C1253 C1262 ) C1253_=_C1263( C1253 C1263 ) C1253_=_C1331( C1253 C1331 ) C1253_=_C1350( C1253 C1350 ) C1253_=_C1791( C1253 C1791 ) \nC1253_=_C1901( C1253 C1901 ) C1253_=_C2026( C1253 C2026 ) C1253_=_C2163( C1253 C2163 ) C1253_=_C2358( C1253 C2358 ) C1253_=_C2729( C1253 C2729 ) C1253_=_C2939( C1253 C2939 ) \nC1253_=_C3057( C1253 C3057 ) C1253_=_C3234( C1253 C3234 ) C1253_=_C3422( C1253 C3422 ) C1253_=_C3468( C1253 C3468 ) C1253_=_C3492( C1253 C3492 ) C1253_=_C3594( C1253 C3594 ) \nC1253_=_C3595( C1253 C3595 ) C1253_=_C3596( C1253 C3596 ) C1253_=_C3597( C1253 C3597 ) C1253_=_C3598( C1253 C3598 ) C1253_=_C3599( C1253 C3599 ) C1253_=_C3600( C1253 C3600 ) \nC1253_=_C3601( C1253 C3601 ) C1253_=_C3602( C1253 C3602 ) C1253_=_C3603( C1253 C3603 ) C1254_=_C1255( C1254 C1255 ) C1254_=_C1256( C1254 C1256 ) C1254_=_C1258( C1254 C1258 ) \nC1254_=_C1259( C1254 C1259 ) C1254_=_C1260( C1254 C1260 ) C1254_=_C1261( C1254 C1261 ) C1254_=_C1262( C1254 C1262 ) C1254_=_C1263( C1254 C1263 ) C1254_=_C1446( C1254 C1446 ) \nC1254_=_C3594( C1254 C3594 ) C1254_=_C3679( C1254 C3679 ) C1254_=_C3684( C1254 C3684 ) C1255_=_C1256( C1255 C1256 ) C1255_=_C1258( C1255 C1258 ) C1255_=_C1259( C1255 C1259 ) \nC1255_=_C1260( C1255 C1260 ) C1255_=_C1261( C1255 C1261 ) C1255_=_C1262( C1255 C1262 ) C1255_=_C1263( C1255 C1263 ) C1255_=_C1882( C1255 C1882 ) C1256_=_C1258( C1256 C1258 ) \nC1256_=_C1259( C1256 C1259 ) C1256_=_C1260( C1256 C1260 ) C1256_=_C1261( C1256 C1261 ) C1256_=_C1262( C1256 C1262 ) C1256_=_C1263( C1256 C1263 ) C1256_=_C3596( C1256 C3596 ) \nC1258_=_C1259( C1258 C1259 ) C1258_=_C1260( C1258 C1260 ) C1258_=_C1261( C1258 C1261 ) C1258_=_C1262( C1258 C1262 ) C1258_=_C1263( C1258 C1263 ) C1259_=_C1260( C1259 C1260 ) \nC1259_=_C1261( C1259 C1261 ) C1259_=_C1262( C1259 C1262 ) C1259_=_C1263( C1259 C1263 ) C1259_=_C1886( C1259 C1886 ) C1260_=_C1261( C1260 C1261 ) C1260_=_C1262( C1260 C1262 ) \nC1260_=_C1263( C1260 C1263 ) C1261_=_C1262( C1261 C1262 ) C1261_=_C1263( C1261 C1263 ) C1261_=_C1887( C1261 C1887 ) C1262_=_C1263( C1262 C1263 ) C1262_=_C1888( C1262 C1888 ) \nC1331_=_C1350( C1331 C1350 ) C1331_=_C1791( C1331 C1791 ) C1331_=_C1901( C1331 C1901 ) C1331_=_C2026( C1331 C2026 ) C1331_=_C2163( C1331 C2163 ) C1331_=_C2358( C1331 C2358 ) \nC1331_=_C2729( C1331 C2729 ) C1331_=_C2939( C1331 C2939 ) C1331_=_C3057( C1331 C3057 ) C1331_=_C3234( C1331 C3234 ) C1331_=_C3422( C1331 C3422 ) C1331_=_C3468( C1331 C3468 ) \nC1331_=_C3492( C1331 C3492 ) C1331_=_C3594( C1331 C3594 ) C1331_=_C3595( C1331 C3595 ) C1331_=_C3596( C1331 C3596 ) C1331_=_C3597( C1331 C3597 ) C1331_=_C3598( C1331 C3598 ) \nC1331_=_C3599( C1331 C3599 ) C1331_=_C3600( C1331 C3600 ) C1331_=_C3601( C1331 C3601 ) C1331_=_C3602( C1331 C3602 ) C1331_=_C3603( C1331 C3603 ) C1340_=_C1350( C1340 C1350 ) \nC1340_=_C1355( C1340 C1355 ) C1340_=_C1361( C1340 C1361 ) C1340_=_C1432( C1340 C1432 ) C1340_=_C1433( C1340 C1433 ) C1340_=_C1435( C1340 C1435 ) C1340_=_C1436( C1340 C1436 ) \nC1340_=_C1437( C1340 C1437 ) C1340_=_C1438( C1340 C1438 ) C1340_=_C1439( C1340 C1439 ) C1340_=_C1440( C1340 C1440 ) C1340_=_C1441( C1340 C1441 ) C1340_=_C1442( C1340 C1442 ) \nC1340_=_C1443( C1340 C1443 ) C1340_=_C1444( C1340 C1444 ) C1340_=_C1446( C1340 C1446 ) C1340_=_C1448( C1340 C1448 ) C1340_=_C1449( C1340 C1449 ) C1340_=_C1450( C1340 C1450 ) \nC1340_=_C1451( C1340 C1451 ) C1340_=_C1452( C1340 C1452 ) C1340_=_C1453( C1340 C1453 ) C1350_=_C1355( C1350 C1355 ) C1350_=_C1361( C1350 C1361 ) C1350_=_C1791( C1350 C1791 ) \nC1350_=_C1901( C1350 C1901 ) C1350_=_C2026( C1350 C2026 ) C1350_=_C2163( C1350 C2163 ) C1350_=_C2358( C1350 C2358 ) C1350_=_C2729( C1350 C2729 ) C1350_=_C2939( C1350 C2939 ) \nC1350_=_C3057( C1350 C3057 ) C1350_=_C3234( C1350 C3234 ) C1350_=_C3422( C1350 C3422 ) C1350_=_C3468( C1350 C3468 ) C1350_=_C3492( C1350 C3492 ) C1350_=_C3594( C1350 C3594 ) \nC1350_=_C3595( C1350 C3595 ) C1350_=_C3596( C1350 C3596 ) C1350_=_C3597( C1350 C3597 ) C1350_=_C3598( C1350 C3598 ) C1350_=_C3599( C1350 C3599 ) C1350_=_C3600( C1350 C3600 ) \nC1350_=_C3601( C1350 C3601 ) C1350_=_C3602( C1350 C3602 ) C1350_=_C3603( C1350 C3603 ) C1355_=_C1361( C1355 C1361 ) C1355_=_C1448( C1355 C1448 ) C1355_=_C1620( C1355 C1620 ) \nC1355_=_C1799( C1355 C1799 ) C1355_=_C2028( C1355 C2028 ) C1355_=_C2828( C1355 C2828 ) C1355_=_C3260( C1355 C3260 ) C1355_=_C3334( C1355 C3334 ) C1355_=_C3470( C1355 C3470 ) \nC1355_=_C3598( C1355 C3598 ) C1355_=_C3664( C1355 C3664 ) C1355_=_C3679( C1355 C3679 ) C1355_=_C3701( C1355 C3701 ) C1355_=_C3758( C1355 C3758 ) C1355_=_C3768( C1355 C3768 ) \nC1355_=_C3852( C1355 C3852 ) C1355_=_C3853( C1355 C3853 ) C1355_=_C3854( C1355 C3854 ) C1355_=_C3855( C1355 C3855 ) C1355_=_C3857( C1355 C3857 ) C1355_=_C3858( C1355 C3858 ) \nC1355_=_C3859( C1355 C3859 ) C1361_=_C1453( C1361 C1453 ) C1361_=_C1628( C1361 C1628 ) C1361_=_C1805( C1361 C1805 ) C1361_=_C2035( C1361 C2035 ) C1361_=_C2368(</w:t>
      </w:r>
    </w:p>
    <w:p>
      <w:pPr>
        <w:pStyle w:val="PreformattedText"/>
        <w:bidi w:val="0"/>
        <w:spacing w:before="0" w:after="0"/>
        <w:jc w:val="left"/>
        <w:rPr/>
      </w:pPr>
      <w:r>
        <w:rPr/>
        <w:t xml:space="preserve"> </w:t>
      </w:r>
      <w:r>
        <w:rPr/>
        <w:t>C1361 C2368 ) \nC1361_=_C2764( C1361 C2764 ) C1361_=_C2794( C1361 C2794 ) C1361_=_C2834( C1361 C2834 ) C1361_=_C2874( C1361 C2874 ) C1361_=_C3266( C1361 C3266 ) C1361_=_C3295( C1361 C3295 ) \nC1361_=_C3474( C1361 C3474 ) C1361_=_C3602( C1361 C3602 ) C1361_=_C3684( C1361 C3684 ) C1361_=_C3708( C1361 C3708 ) C1361_=_C3775( C1361 C3775 ) C1361_=_C3949( C1361 C3949 ) \nC1361_=_C4001( C1361 C4001 ) C1361_=_C4094( C1361 C4094 ) C1361_=_C4103( C1361 C4103 ) C1361_=_C4108( C1361 C4108 ) C1361_=_C4114( C1361 C4114 ) C1432_=_C1433( C1432 C1433 ) \nC1432_=_C1435( C1432 C1435 ) C1432_=_C1436( C1432 C1436 ) C1432_=_C1437( C1432 C1437 ) C1432_=_C1438( C1432 C1438 ) C1432_=_C1439( C1432 C1439 ) C1432_=_C1440( C1432 C1440 ) \nC1432_=_C1441( C1432 C1441 ) C1432_=_C1442( C1432 C1442 ) C1432_=_C1443( C1432 C1443 ) C1432_=_C1444( C1432 C1444 ) C1432_=_C1446( C1432 C1446 ) C1432_=_C1448( C1432 C1448 ) \nC1432_=_C1449( C1432 C1449 ) C1432_=_C1450( C1432 C1450 ) C1432_=_C1451( C1432 C1451 ) C1432_=_C1452( C1432 C1452 ) C1432_=_C1453( C1432 C1453 ) C1432_=_C1476( C1432 C1476 ) \nC1432_=_C1487( C1432 C1487 ) C1433_=_C1435( C1433 C1435 ) C1433_=_C1436( C1433 C1436 ) C1433_=_C1437( C1433 C1437 ) C1433_=_C1438( C1433 C1438 ) C1433_=_C1439( C1433 C1439 ) \nC1433_=_C1440( C1433 C1440 ) C1433_=_C1441( C1433 C1441 ) C1433_=_C1442( C1433 C1442 ) C1433_=_C1443( C1433 C1443 ) C1433_=_C1444( C1433 C1444 ) C1433_=_C1446( C1433 C1446 ) \nC1433_=_C1448( C1433 C1448 ) C1433_=_C1449( C1433 C1449 ) C1433_=_C1450( C1433 C1450 ) C1433_=_C1451( C1433 C1451 ) C1433_=_C1452( C1433 C1452 ) C1433_=_C1453( C1433 C1453 ) \nC1435_=_C1436( C1435 C1436 ) C1435_=_C1437( C1435 C1437 ) C1435_=_C1438( C1435 C1438 ) C1435_=_C1439( C1435 C1439 ) C1435_=_C1440( C1435 C1440 ) C1435_=_C1441( C1435 C1441 ) \nC1435_=_C1442( C1435 C1442 ) C1435_=_C1443( C1435 C1443 ) C1435_=_C1444( C1435 C1444 ) C1435_=_C1446( C1435 C1446 ) C1435_=_C1448( C1435 C1448 ) C1435_=_C1449( C1435 C1449 ) \nC1435_=_C1450( C1435 C1450 ) C1435_=_C1451( C1435 C1451 ) C1435_=_C1452( C1435 C1452 ) C1435_=_C1453( C1435 C1453 ) C1435_=_C2026( C1435 C2026 ) C1435_=_C2028( C1435 C2028 ) \nC1435_=_C2035( C1435 C2035 ) C1436_=_C1437( C1436 C1437 ) C1436_=_C1438( C1436 C1438 ) C1436_=_C1439( C1436 C1439 ) C1436_=_C1440( C1436 C1440 ) C1436_=_C1441( C1436 C1441 ) \nC1436_=_C1442( C1436 C1442 ) C1436_=_C1443( C1436 C1443 ) C1436_=_C1444( C1436 C1444 ) C1436_=_C1446( C1436 C1446 ) C1436_=_C1448( C1436 C1448 ) C1436_=_C1449( C1436 C1449 ) \nC1436_=_C1450( C1436 C1450 ) C1436_=_C1451( C1436 C1451 ) C1436_=_C1452( C1436 C1452 ) C1436_=_C1453( C1436 C1453 ) C1437_=_C1438( C1437 C1438 ) C1437_=_C1439( C1437 C1439 ) \nC1437_=_C1440( C1437 C1440 ) C1437_=_C1441( C1437 C1441 ) C1437_=_C1442( C1437 C1442 ) C1437_=_C1443( C1437 C1443 ) C1437_=_C1444( C1437 C1444 ) C1437_=_C1446( C1437 C1446 ) \nC1437_=_C1448( C1437 C1448 ) C1437_=_C1449( C1437 C1449 ) C1437_=_C1450( C1437 C1450 ) C1437_=_C1451( C1437 C1451 ) C1437_=_C1452( C1437 C1452 ) C1437_=_C1453( C1437 C1453 ) \nC1437_=_C1873( C1437 C1873 ) C1437_=_C2222( C1437 C2222 ) C1438_=_C1439( C1438 C1439 ) C1438_=_C1440( C1438 C1440 ) C1438_=_C1441( C1438 C1441 ) C1438_=_C1442( C1438 C1442 ) \nC1438_=_C1443( C1438 C1443 ) C1438_=_C1444( C1438 C1444 ) C1438_=_C1446( C1438 C1446 ) C1438_=_C1448( C1438 C1448 ) C1438_=_C1449( C1438 C1449 ) C1438_=_C1450( C1438 C1450 ) \nC1438_=_C1451( C1438 C1451 ) C1438_=_C1452( C1438 C1452 ) C1438_=_C1453( C1438 C1453 ) C1439_=_C1440( C1439 C1440 ) C1439_=_C1441( C1439 C1441 ) C1439_=_C1442( C1439 C1442 ) \nC1439_=_C1443( C1439 C1443 ) C1439_=_C1444( C1439 C1444 ) C1439_=_C1446( C1439 C1446 ) C1439_=_C1448( C1439 C1448 ) C1439_=_C1449( C1439 C1449 ) C1439_=_C1450( C1439 C1450 ) \nC1439_=_C1451( C1439 C1451 ) C1439_=_C1452( C1439 C1452 ) C1439_=_C1453( C1439 C1453 ) C1439_=_C2729( C1439 C2729 ) C1440_=_C1441( C1440 C1441 ) C1440_=_C1442( C1440 C1442 ) \nC1440_=_C1443( C1440 C1443 ) C1440_=_C1444( C1440 C1444 ) C1440_=_C1446( C1440 C1446 ) C1440_=_C1448( C1440 C1448 ) C1440_=_C1449( C1440 C1449 ) C1440_=_C1450( C1440 C1450 ) \nC1440_=_C1451( C1440 C1451 ) C1440_=_C1452( C1440 C1452 ) C1440_=_C1453( C1440 C1453 ) C1440_=_C2794( C1440 C2794 ) C1441_=_C1442( C1441 C1442 ) C1441_=_C1443( C1441 C1443 ) \nC1441_=_C1444( C1441 C1444 ) C1441_=_C1446( C1441 C1446 ) C1441_=_C1448( C1441 C1448 ) C1441_=_C1449( C1441 C1449 ) C1441_=_C1450( C1441 C1450 ) C1441_=_C1451( C1441 C1451 ) \nC1441_=_C1452( C1441 C1452 ) C1441_=_C1453( C1441 C1453 ) C1442_=_C1443( C1442 C1443 ) C1442_=_C1444( C1442 C1444 ) C1442_=_C1446( C1442 C1446 ) C1442_=_C1448( C1442 C1448 ) \nC1442_=_C1449( C1442 C1449 ) C1442_=_C1450( C1442 C1450 ) C1442_=_C1451( C1442 C1451 ) C1442_=_C1452( C1442 C1452 ) C1442_=_C1453( C1442 C1453 ) C1442_=_C1879( C1442 C1879 ) \nC1442_=_C3460( C1442 C3460 ) C1443_=_C1444( C1443 C1444 ) C1443_=_C1446( C1443 C1446 ) C1443_=_C1448( C1443 C1448 ) C1443_=_C1449( C1443 C1449 ) C1443_=_C1450( C1443 C1450 ) \nC1443_=_C1451( C1443 C1451 ) C1443_=_C1452( C1443 C1452 ) C1443_=_C1453( C1443 C1453 ) C1443_=_C3468( C1443 C3468 ) C1443_=_C3470( C1443 C3470 ) C1443_=_C3474( C1443 C3474 ) \nC1444_=_C1446( C1444 C1446 ) C1444_=_C1448( C1444 C1448 ) C1444_=_C1449( C1444 C1449 ) C1444_=_C1450( C1444 C1450 ) C1444_=_C1451( C1444 C1451 ) C1444_=_C1452( C1444 C1452 ) \nC1444_=_C1453( C1444 C1453 ) C1446_=_C1448( C1446 C1448 ) C1446_=_C1449( C1446 C1449 ) C1446_=_C1450( C1446 C1450 ) C1446_=_C1451( C1446 C1451 ) C1446_=_C1452( C1446 C1452 ) \nC1446_=_C1453( C1446 C1453 ) C1446_=_C3594( C1446 C3594 ) C1446_=_C3679( C1446 C3679 ) C1446_=_C3684( C1446 C3684 ) C1448_=_C1449( C1448 C1449 ) C1448_=_C1450( C1448 C1450 ) \nC1448_=_C1451( C1448 C1451 ) C1448_=_C1452( C1448 C1452 ) C1448_=_C1453( C1448 C1453 ) C1448_=_C1620( C1448 C1620 ) C1448_=_C1799( C1448 C1799 ) C1448_=_C2028( C1448 C2028 ) \nC1448_=_C2828( C1448 C2828 ) C1448_=_C3260( C1448 C3260 ) C1448_=_C3334( C1448 C3334 ) C1448_=_C3470( C1448 C3470 ) C1448_=_C3598( C1448 C3598 ) C1448_=_C3664( C1448 C3664 ) \nC1448_=_C3679( C1448 C3679 ) C1448_=_C3701( C1448 C3701 ) C1448_=_C3758( C1448 C3758 ) C1448_=_C3768( C1448 C3768 ) C1448_=_C3852( C1448 C3852 ) C1448_=_C3853( C1448 C3853 ) \nC1448_=_C3854( C1448 C3854 ) C1448_=_C3855( C1448 C3855 ) C1448_=_C3857( C1448 C3857 ) C1448_=_C3858( C1448 C3858 ) C1448_=_C3859( C1448 C3859 ) C1449_=_C1450( C1449 C1450 ) \nC1449_=_C1451( C1449 C1451 ) C1449_=_C1452( C1449 C1452 ) C1449_=_C1453( C1449 C1453 ) C1449_=_C1883( C1449 C1883 ) C1449_=_C3769( C1449 C3769 ) C1450_=_C1451( C1450 C1451 ) \nC1450_=_C1452( C1450 C1452 ) C1450_=_C1453( C1450 C1453 ) C1450_=_C1885( C1450 C1885 ) C1450_=_C3770( C1450 C3770 ) C1451_=_C1452( C1451 C1452 ) C1451_=_C1453( C1451 C1453 ) \nC1451_=_C3771( C1451 C3771 ) C1452_=_C1453( C1452 C1453 ) C1452_=_C3774( C1452 C3774 ) C1452_=_C3854( C1452 C3854 ) C1452_=_C4103( C1452 C4103 ) C1453_=_C1628( C1453 C1628 ) \nC1453_=_C1805( C1453 C1805 ) C1453_=_C2035( C1453 C2035 ) C1453_=_C2368( C1453 C2368 ) C1453_=_C2764( C1453 C2764 ) C1453_=_C2794( C1453 C2794 ) C1453_=_C2834( C1453 C2834 ) \nC1453_=_C2874( C1453 C2874 ) C1453_=_C3266( C1453 C3266 ) C1453_=_C3295( C1453 C3295 ) C1453_=_C3474( C1453 C3474 ) C1453_=_C3602( C1453 C3602 ) C1453_=_C3684( C1453 C3684 ) \nC1453_=_C3708( C1453 C3708 ) C1453_=_C3775( C1453 C3775 ) C1453_=_C3949( C1453 C3949 ) C1453_=_C4001( C1453 C4001 ) C1453_=_C4094( C1453 C4094 ) C1453_=_C4103( C1453 C4103 ) \nC1453_=_C4108( C1453 C4108 ) C1453_=_C4114( C1453 C4114 ) C1476_=_C1487( C1476 C1487 ) C1476_=_C1585( C1476 C1585 ) C1476_=_C1723( C1476 C1723 ) C1476_=_C1807( C1476 C1807 ) \nC1476_=_C1873( C1476 C1873 ) C1476_=_C1874( C1476 C1874 ) C1476_=_C1875( C1476 C1875 ) C1476_=_C1876( C1476 C1876 ) C1476_=_C1877( C1476 C1877 ) C1476_=_C1878( C1476 C1878 ) \nC1476_=_C1879( C1476 C1879 ) C1476_=_C1880( C1476 C1880 ) C1476_=_C1882( C1476 C1882 ) C1476_=_C1883( C1476 C1883 ) C1476_=_C1884( C1476 C1884 ) C1476_=_C1885( C1476 C1885 ) \nC1476_=_C1886( C1476 C1886 ) C1476_=_C1887( C1476 C1887 ) C1476_=_C1888( C1476 C1888 ) C1487_=_C1617( C1487 C1617 ) C1487_=_C1734( C1487 C1734 ) C1487_=_C1796( C1487 C1796 ) \nC1487_=_C1819( C1487 C1819 ) C1487_=_C2222( C1487 C2222 ) C1487_=_C2405( C1487 C2405 ) C1487_=_C2552( C1487 C2552 ) C1487_=_C2824( C1487 C2824 ) C1487_=_C2940( C1487 C2940 ) \nC1487_=_C2999( C1487 C2999 ) C1487_=_C3258( C1487 C3258 ) C1487_=_C3460( C1487 C3460 ) C1487_=_C3699( C1487 C3699 ) C1487_=_C3768( C1487 C3768 ) C1487_=_C3769( C1487 C3769 ) \nC1487_=_C3770( C1487 C3770 ) C1487_=_C3771( C1487 C3771 ) C1487_=_C3772( C1487 C3772 ) C1487_=_C3773( C1487 C3773 ) C1487_=_C3774( C1487 C3774 ) C1487_=_C3775( C1487 C3775 ) \nC1487_=_C3776( C1487 C3776 ) C1585_=_C1723( C1585 C1723 ) C1585_=_C1807( C1585 C1807 ) C1585_=_C1873( C1585 C1873 ) C1585_=_C1874( C1585 C1874 ) C1585_=_C1875( C1585 C1875 ) \nC1585_=_C1876( C1585 C1876 ) C1585_=_C1877( C1585 C1877 ) C1585_=_C1878( C1585 C1878 ) C1585_=_C1879( C1585 C1879 ) C1585_=_C1880( C1585 C1880 ) C1585_=_C1882( C1585 C1882 ) \nC1585_=_C1883( C1585 C1883 ) C1585_=_C1884( C1585 C1884 ) C1585_=_C1885( C1585 C1885 ) C1585_=_C1886( C1585 C1886 ) C1585_=_C1887( C1585 C1887 ) C1585_=_C1888( C1585 C1888 ) \nC1617_=_C1620( C1617 C1620 ) C1617_=_C1628( C1617 C1628 ) C1617_=_C1734( C1617 C1734 ) C1617_=_C1796( C1617 C1796 ) C1617_=_C1819( C1617 C1819 ) C1617_=_C2222( C1617 C2222 ) \nC1617_=_C2405( C1617 C2405 ) C1617_=_C2552( C1617 C2552 ) C1617_=_C2824( C1617 C2824 ) C1617_=_C2940( C1617 C2940 ) C1617_=_C2999( C1617 C2999 ) C1617_=_C3258( C1617 C3258 ) \nC1617_=_C3460( C1617 C3460 ) C1617_=_C3699( C1617 C3699 ) C1617_=_C3768( C1617 C3768 ) C1617_=_C3769( C1617 C3769 ) C1617_=_C3770( C1617 C3770 ) C1617_=_C3771( C1617 C3771 ) \nC1617_=_C3772( C1617 C3772 ) C1617_=_C3773( C1617 C3773 ) C1617_=_C3774( C1617 C3774 ) C1617_=_C3775( C1617 C3775 ) C1617_=_C3776( C1617 C3776 ) C1620_=_C1628( C1620 C1628 ) \nC1620_=_C1799( C1620 C1799 )</w:t>
      </w:r>
    </w:p>
    <w:p>
      <w:pPr>
        <w:pStyle w:val="PreformattedText"/>
        <w:bidi w:val="0"/>
        <w:spacing w:before="0" w:after="0"/>
        <w:jc w:val="left"/>
        <w:rPr/>
      </w:pPr>
      <w:r>
        <w:rPr/>
        <w:t xml:space="preserve"> </w:t>
      </w:r>
      <w:r>
        <w:rPr/>
        <w:t>C1620_=_C2028( C1620 C2028 ) C1620_=_C2828( C1620 C2828 ) C1620_=_C3260( C1620 C3260 ) C1620_=_C3334( C1620 C3334 ) C1620_=_C3470( C1620 C3470 ) \nC1620_=_C3598( C1620 C3598 ) C1620_=_C3664( C1620 C3664 ) C1620_=_C3679( C1620 C3679 ) C1620_=_C3701( C1620 C3701 ) C1620_=_C3758( C1620 C3758 ) C1620_=_C3768( C1620 C3768 ) \nC1620_=_C3852( C1620 C3852 ) C1620_=_C3853( C1620 C3853 ) C1620_=_C3854( C1620 C3854 ) C1620_=_C3855( C1620 C3855 ) C1620_=_C3857( C1620 C3857 ) C1620_=_C3858( C1620 C3858 ) \nC1620_=_C3859( C1620 C3859 ) C1628_=_C1805( C1628 C1805 ) C1628_=_C2035( C1628 C2035 ) C1628_=_C2368( C1628 C2368 ) C1628_=_C2764( C1628 C2764 ) C1628_=_C2794( C1628 C2794 ) \nC1628_=_C2834( C1628 C2834 ) C1628_=_C2874( C1628 C2874 ) C1628_=_C3266( C1628 C3266 ) C1628_=_C3295( C1628 C3295 ) C1628_=_C3474( C1628 C3474 ) C1628_=_C3602( C1628 C3602 ) \nC1628_=_C3684( C1628 C3684 ) C1628_=_C3708( C1628 C3708 ) C1628_=_C3775( C1628 C3775 ) C1628_=_C3949( C1628 C3949 ) C1628_=_C4001( C1628 C4001 ) C1628_=_C4094( C1628 C4094 ) \nC1628_=_C4103( C1628 C4103 ) C1628_=_C4108( C1628 C4108 ) C1628_=_C4114( C1628 C4114 ) C1723_=_C1734( C1723 C1734 ) C1723_=_C1807( C1723 C1807 ) C1723_=_C1873( C1723 C1873 ) \nC1723_=_C1874( C1723 C1874 ) C1723_=_C1875( C1723 C1875 ) C1723_=_C1876( C1723 C1876 ) C1723_=_C1877( C1723 C1877 ) C1723_=_C1878( C1723 C1878 ) C1723_=_C1879( C1723 C1879 ) \nC1723_=_C1880( C1723 C1880 ) C1723_=_C1882( C1723 C1882 ) C1723_=_C1883( C1723 C1883 ) C1723_=_C1884( C1723 C1884 ) C1723_=_C1885( C1723 C1885 ) C1723_=_C1886( C1723 C1886 ) \nC1723_=_C1887( C1723 C1887 ) C1723_=_C1888( C1723 C1888 ) C1734_=_C1796( C1734 C1796 ) C1734_=_C1819( C1734 C1819 ) C1734_=_C2222( C1734 C2222 ) C1734_=_C2405( C1734 C2405 ) \nC1734_=_C2552( C1734 C2552 ) C1734_=_C2824( C1734 C2824 ) C1734_=_C2940( C1734 C2940 ) C1734_=_C2999( C1734 C2999 ) C1734_=_C3258( C1734 C3258 ) C1734_=_C3460( C1734 C3460 ) \nC1734_=_C3699( C1734 C3699 ) C1734_=_C3768( C1734 C3768 ) C1734_=_C3769( C1734 C3769 ) C1734_=_C3770( C1734 C3770 ) C1734_=_C3771( C1734 C3771 ) C1734_=_C3772( C1734 C3772 ) \nC1734_=_C3773( C1734 C3773 ) C1734_=_C3774( C1734 C3774 ) C1734_=_C3775( C1734 C3775 ) C1734_=_C3776( C1734 C3776 ) C1791_=_C1796( C1791 C1796 ) C1791_=_C1799( C1791 C1799 ) \nC1791_=_C1805( C1791 C1805 ) C1791_=_C1901( C1791 C1901 ) C1791_=_C2026( C1791 C2026 ) C1791_=_C2163( C1791 C2163 ) C1791_=_C2358( C1791 C2358 ) C1791_=_C2729( C1791 C2729 ) \nC1791_=_C2939( C1791 C2939 ) C1791_=_C3057( C1791 C3057 ) C1791_=_C3234( C1791 C3234 ) C1791_=_C3422( C1791 C3422 ) C1791_=_C3468( C1791 C3468 ) C1791_=_C3492( C1791 C3492 ) \nC1791_=_C3594( C1791 C3594 ) C1791_=_C3595( C1791 C3595 ) C1791_=_C3596( C1791 C3596 ) C1791_=_C3597( C1791 C3597 ) C1791_=_C3598( C1791 C3598 ) C1791_=_C3599( C1791 C3599 ) \nC1791_=_C3600( C1791 C3600 ) C1791_=_C3601( C1791 C3601 ) C1791_=_C3602( C1791 C3602 ) C1791_=_C3603( C1791 C3603 ) C1796_=_C1799( C1796 C1799 ) C1796_=_C1805( C1796 C1805 ) \nC1796_=_C1819( C1796 C1819 ) C1796_=_C2222( C1796 C2222 ) C1796_=_C2405( C1796 C2405 ) C1796_=_C2552( C1796 C2552 ) C1796_=_C2824( C1796 C2824 ) C1796_=_C2940( C1796 C2940 ) \nC1796_=_C2999( C1796 C2999 ) C1796_=_C3258( C1796 C3258 ) C1796_=_C3460( C1796 C3460 ) C1796_=_C3699( C1796 C3699 ) C1796_=_C3768( C1796 C3768 ) C1796_=_C3769( C1796 C3769 ) \nC1796_=_C3770( C1796 C3770 ) C1796_=_C3771( C1796 C3771 ) C1796_=_C3772( C1796 C3772 ) C1796_=_C3773( C1796 C3773 ) C1796_=_C3774( C1796 C3774 ) C1796_=_C3775( C1796 C3775 ) \nC1796_=_C3776( C1796 C3776 ) C1799_=_C1805( C1799 C1805 ) C1799_=_C2028( C1799 C2028 ) C1799_=_C2828( C1799 C2828 ) C1799_=_C3260( C1799 C3260 ) C1799_=_C3334( C1799 C3334 ) \nC1799_=_C3470( C1799 C3470 ) C1799_=_C3598( C1799 C3598 ) C1799_=_C3664( C1799 C3664 ) C1799_=_C3679( C1799 C3679 ) C1799_=_C3701( C1799 C3701 ) C1799_=_C3758( C1799 C3758 ) \nC1799_=_C3768( C1799 C3768 ) C1799_=_C3852( C1799 C3852 ) C1799_=_C3853( C1799 C3853 ) C1799_=_C3854( C1799 C3854 ) C1799_=_C3855( C1799 C3855 ) C1799_=_C3857( C1799 C3857 ) \nC1799_=_C3858( C1799 C3858 ) C1799_=_C3859( C1799 C3859 ) C1805_=_C2035( C1805 C2035 ) C1805_=_C2368( C1805 C2368 ) C1805_=_C2764( C1805 C2764 ) C1805_=_C2794( C1805 C2794 ) \nC1805_=_C2834( C1805 C2834 ) C1805_=_C2874( C1805 C2874 ) C1805_=_C3266( C1805 C3266 ) C1805_=_C3295( C1805 C3295 ) C1805_=_C3474( C1805 C3474 ) C1805_=_C3602( C1805 C3602 ) \nC1805_=_C3684( C1805 C3684 ) C1805_=_C3708( C1805 C3708 ) C1805_=_C3775( C1805 C3775 ) C1805_=_C3949( C1805 C3949 ) C1805_=_C4001( C1805 C4001 ) C1805_=_C4094( C1805 C4094 ) \nC1805_=_C4103( C1805 C4103 ) C1805_=_C4108( C1805 C4108 ) C1805_=_C4114( C1805 C4114 ) C1807_=_C1819( C1807 C1819 ) C1807_=_C1873( C1807 C1873 ) C1807_=_C1874( C1807 C1874 ) \nC1807_=_C1875( C1807 C1875 ) C1807_=_C1876( C1807 C1876 ) C1807_=_C1877( C1807 C1877 ) C1807_=_C1878( C1807 C1878 ) C1807_=_C1879( C1807 C1879 ) C1807_=_C1880( C1807 C1880 ) \nC1807_=_C1882( C1807 C1882 ) C1807_=_C1883( C1807 C1883 ) C1807_=_C1884( C1807 C1884 ) C1807_=_C1885( C1807 C1885 ) C1807_=_C1886( C1807 C1886 ) C1807_=_C1887( C1807 C1887 ) \nC1807_=_C1888( C1807 C1888 ) C1819_=_C2222( C1819 C2222 ) C1819_=_C2405( C1819 C2405 ) C1819_=_C2552( C1819 C2552 ) C1819_=_C2824( C1819 C2824 ) C1819_=_C2940( C1819 C2940 ) \nC1819_=_C2999( C1819 C2999 ) C1819_=_C3258( C1819 C3258 ) C1819_=_C3460( C1819 C3460 ) C1819_=_C3699( C1819 C3699 ) C1819_=_C3768( C1819 C3768 ) C1819_=_C3769( C1819 C3769 ) \nC1819_=_C3770( C1819 C3770 ) C1819_=_C3771( C1819 C3771 ) C1819_=_C3772( C1819 C3772 ) C1819_=_C3773( C1819 C3773 ) C1819_=_C3774( C1819 C3774 ) C1819_=_C3775( C1819 C3775 ) \nC1819_=_C3776( C1819 C3776 ) C1873_=_C1874( C1873 C1874 ) C1873_=_C1875( C1873 C1875 ) C1873_=_C1876( C1873 C1876 ) C1873_=_C1877( C1873 C1877 ) C1873_=_C1878( C1873 C1878 ) \nC1873_=_C1879( C1873 C1879 ) C1873_=_C1880( C1873 C1880 ) C1873_=_C1882( C1873 C1882 ) C1873_=_C1883( C1873 C1883 ) C1873_=_C1884( C1873 C1884 ) C1873_=_C1885( C1873 C1885 ) \nC1873_=_C1886( C1873 C1886 ) C1873_=_C1887( C1873 C1887 ) C1873_=_C1888( C1873 C1888 ) C1873_=_C2222( C1873 C2222 ) C1874_=_C1875( C1874 C1875 ) C1874_=_C1876( C1874 C1876 ) \nC1874_=_C1877( C1874 C1877 ) C1874_=_C1878( C1874 C1878 ) C1874_=_C1879( C1874 C1879 ) C1874_=_C1880( C1874 C1880 ) C1874_=_C1882( C1874 C1882 ) C1874_=_C1883( C1874 C1883 ) \nC1874_=_C1884( C1874 C1884 ) C1874_=_C1885( C1874 C1885 ) C1874_=_C1886( C1874 C1886 ) C1874_=_C1887( C1874 C1887 ) C1874_=_C1888( C1874 C1888 ) C1874_=_C2358( C1874 C2358 ) \nC1874_=_C2368( C1874 C2368 ) C1875_=_C1876( C1875 C1876 ) C1875_=_C1877( C1875 C1877 ) C1875_=_C1878( C1875 C1878 ) C1875_=_C1879( C1875 C1879 ) C1875_=_C1880( C1875 C1880 ) \nC1875_=_C1882( C1875 C1882 ) C1875_=_C1883( C1875 C1883 ) C1875_=_C1884( C1875 C1884 ) C1875_=_C1885( C1875 C1885 ) C1875_=_C1886( C1875 C1886 ) C1875_=_C1887( C1875 C1887 ) \nC1875_=_C1888( C1875 C1888 ) C1876_=_C1877( C1876 C1877 ) C1876_=_C1878( C1876 C1878 ) C1876_=_C1879( C1876 C1879 ) C1876_=_C1880( C1876 C1880 ) C1876_=_C1882( C1876 C1882 ) \nC1876_=_C1883( C1876 C1883 ) C1876_=_C1884( C1876 C1884 ) C1876_=_C1885( C1876 C1885 ) C1876_=_C1886( C1876 C1886 ) C1876_=_C1887( C1876 C1887 ) C1876_=_C1888( C1876 C1888 ) \nC1877_=_C1878( C1877 C1878 ) C1877_=_C1879( C1877 C1879 ) C1877_=_C1880( C1877 C1880 ) C1877_=_C1882( C1877 C1882 ) C1877_=_C1883( C1877 C1883 ) C1877_=_C1884( C1877 C1884 ) \nC1877_=_C1885( C1877 C1885 ) C1877_=_C1886( C1877 C1886 ) C1877_=_C1887( C1877 C1887 ) C1877_=_C1888( C1877 C1888 ) C1878_=_C1879( C1878 C1879 ) C1878_=_C1880( C1878 C1880 ) \nC1878_=_C1882( C1878 C1882 ) C1878_=_C1883( C1878 C1883 ) C1878_=_C1884( C1878 C1884 ) C1878_=_C1885( C1878 C1885 ) C1878_=_C1886( C1878 C1886 ) C1878_=_C1887( C1878 C1887 ) \nC1878_=_C1888( C1878 C1888 ) C1879_=_C1880( C1879 C1880 ) C1879_=_C1882( C1879 C1882 ) C1879_=_C1883( C1879 C1883 ) C1879_=_C1884( C1879 C1884 ) C1879_=_C1885( C1879 C1885 ) \nC1879_=_C1886( C1879 C1886 ) C1879_=_C1887( C1879 C1887 ) C1879_=_C1888( C1879 C1888 ) C1879_=_C3460( C1879 C3460 ) C1880_=_C1882( C1880 C1882 ) C1880_=_C1883( C1880 C1883 ) \nC1880_=_C1884( C1880 C1884 ) C1880_=_C1885( C1880 C1885 ) C1880_=_C1886( C1880 C1886 ) C1880_=_C1887( C1880 C1887 ) C1880_=_C1888( C1880 C1888 ) C1882_=_C1883( C1882 C1883 ) \nC1882_=_C1884( C1882 C1884 ) C1882_=_C1885( C1882 C1885 ) C1882_=_C1886( C1882 C1886 ) C1882_=_C1887( C1882 C1887 ) C1882_=_C1888( C1882 C1888 ) C1883_=_C1884( C1883 C1884 ) \nC1883_=_C1885( C1883 C1885 ) C1883_=_C1886( C1883 C1886 ) C1883_=_C1887( C1883 C1887 ) C1883_=_C1888( C1883 C1888 ) C1883_=_C3769( C1883 C3769 ) C1884_=_C1885( C1884 C1885 ) \nC1884_=_C1886( C1884 C1886 ) C1884_=_C1887( C1884 C1887 ) C1884_=_C1888( C1884 C1888 ) C1885_=_C1886( C1885 C1886 ) C1885_=_C1887( C1885 C1887 ) C1885_=_C1888( C1885 C1888 ) \nC1885_=_C3770( C1885 C3770 ) C1886_=_C1887( C1886 C1887 ) C1886_=_C1888( C1886 C1888 ) C1887_=_C1888( C1887 C1888 ) C1901_=_C2026( C1901 C2026 ) C1901_=_C2163( C1901 C2163 ) \nC1901_=_C2358( C1901 C2358 ) C1901_=_C2729( C1901 C2729 ) C1901_=_C2939( C1901 C2939 ) C1901_=_C3057( C1901 C3057 ) C1901_=_C3234( C1901 C3234 ) C1901_=_C3422( C1901 C3422 ) \nC1901_=_C3468( C1901 C3468 ) C1901_=_C3492( C1901 C3492 ) C1901_=_C3594( C1901 C3594 ) C1901_=_C3595( C1901 C3595 ) C1901_=_C3596( C1901 C3596 ) C1901_=_C3597( C1901 C3597 ) \nC1901_=_C3598( C1901 C3598 ) C1901_=_C3599( C1901 C3599 ) C1901_=_C3600( C1901 C3600 ) C1901_=_C3601( C1901 C3601 ) C1901_=_C3602( C1901 C3602 ) C1901_=_C3603( C1901 C3603 ) \nC2026_=_C2028( C2026 C2028 ) C2026_=_C2035( C2026 C2035 ) C2026_=_C2163( C2026 C2163 ) C2026_=_C2358( C2026 C2358 ) C2026_=_C2729( C2026 C2729 ) C2026_=_C2939( C2026 C2939 ) \nC2026_=_C3057( C2026 C3057 ) C2026_=_C3234( C2026 C3234 ) C2026_=_C3422( C2026 C3422 ) C2026_=_C3468( C2026 C3468 ) C2026_=_C3492( C2026 C3492 ) C2026_=_C3594( C2026 C3594 ) \nC2026_=_C3595( C2026 C3595 ) C2026_=_C3596( C2026 C3596 ) C2026_=_C3597(</w:t>
      </w:r>
    </w:p>
    <w:p>
      <w:pPr>
        <w:pStyle w:val="PreformattedText"/>
        <w:bidi w:val="0"/>
        <w:spacing w:before="0" w:after="0"/>
        <w:jc w:val="left"/>
        <w:rPr/>
      </w:pPr>
      <w:r>
        <w:rPr/>
        <w:t xml:space="preserve"> </w:t>
      </w:r>
      <w:r>
        <w:rPr/>
        <w:t>C2026 C3597 ) C2026_=_C3598( C2026 C3598 ) C2026_=_C3599( C2026 C3599 ) C2026_=_C3600( C2026 C3600 ) \nC2026_=_C3601( C2026 C3601 ) C2026_=_C3602( C2026 C3602 ) C2026_=_C3603( C2026 C3603 ) C2028_=_C2035( C2028 C2035 ) C2028_=_C2828( C2028 C2828 ) C2028_=_C3260( C2028 C3260 ) \nC2028_=_C3334( C2028 C3334 ) C2028_=_C3470( C2028 C3470 ) C2028_=_C3598( C2028 C3598 ) C2028_=_C3664( C2028 C3664 ) C2028_=_C3679( C2028 C3679 ) C2028_=_C3701( C2028 C3701 ) \nC2028_=_C3758( C2028 C3758 ) C2028_=_C3768( C2028 C3768 ) C2028_=_C3852( C2028 C3852 ) C2028_=_C3853( C2028 C3853 ) C2028_=_C3854( C2028 C3854 ) C2028_=_C3855( C2028 C3855 ) \nC2028_=_C3857( C2028 C3857 ) C2028_=_C3858( C2028 C3858 ) C2028_=_C3859( C2028 C3859 ) C2035_=_C2368( C2035 C2368 ) C2035_=_C2764( C2035 C2764 ) C2035_=_C2794( C2035 C2794 ) \nC2035_=_C2834( C2035 C2834 ) C2035_=_C2874( C2035 C2874 ) C2035_=_C3266( C2035 C3266 ) C2035_=_C3295( C2035 C3295 ) C2035_=_C3474( C2035 C3474 ) C2035_=_C3602( C2035 C3602 ) \nC2035_=_C3684( C2035 C3684 ) C2035_=_C3708( C2035 C3708 ) C2035_=_C3775( C2035 C3775 ) C2035_=_C3949( C2035 C3949 ) C2035_=_C4001( C2035 C4001 ) C2035_=_C4094( C2035 C4094 ) \nC2035_=_C4103( C2035 C4103 ) C2035_=_C4108( C2035 C4108 ) C2035_=_C4114( C2035 C4114 ) C2163_=_C2358( C2163 C2358 ) C2163_=_C2729( C2163 C2729 ) C2163_=_C2939( C2163 C2939 ) \nC2163_=_C3057( C2163 C3057 ) C2163_=_C3234( C2163 C3234 ) C2163_=_C3422( C2163 C3422 ) C2163_=_C3468( C2163 C3468 ) C2163_=_C3492( C2163 C3492 ) C2163_=_C3594( C2163 C3594 ) \nC2163_=_C3595( C2163 C3595 ) C2163_=_C3596( C2163 C3596 ) C2163_=_C3597( C2163 C3597 ) C2163_=_C3598( C2163 C3598 ) C2163_=_C3599( C2163 C3599 ) C2163_=_C3600( C2163 C3600 ) \nC2163_=_C3601( C2163 C3601 ) C2163_=_C3602( C2163 C3602 ) C2163_=_C3603( C2163 C3603 ) C2222_=_C2405( C2222 C2405 ) C2222_=_C2552( C2222 C2552 ) C2222_=_C2824( C2222 C2824 ) \nC2222_=_C2940( C2222 C2940 ) C2222_=_C2999( C2222 C2999 ) C2222_=_C3258( C2222 C3258 ) C2222_=_C3460( C2222 C3460 ) C2222_=_C3699( C2222 C3699 ) C2222_=_C3768( C2222 C3768 ) \nC2222_=_C3769( C2222 C3769 ) C2222_=_C3770( C2222 C3770 ) C2222_=_C3771( C2222 C3771 ) C2222_=_C3772( C2222 C3772 ) C2222_=_C3773( C2222 C3773 ) C2222_=_C3774( C2222 C3774 ) \nC2222_=_C3775( C2222 C3775 ) C2222_=_C3776( C2222 C3776 ) C2358_=_C2368( C2358 C2368 ) C2358_=_C2729( C2358 C2729 ) C2358_=_C2939( C2358 C2939 ) C2358_=_C3057( C2358 C3057 ) \nC2358_=_C3234( C2358 C3234 ) C2358_=_C3422( C2358 C3422 ) C2358_=_C3468( C2358 C3468 ) C2358_=_C3492( C2358 C3492 ) C2358_=_C3594( C2358 C3594 ) C2358_=_C3595( C2358 C3595 ) \nC2358_=_C3596( C2358 C3596 ) C2358_=_C3597( C2358 C3597 ) C2358_=_C3598( C2358 C3598 ) C2358_=_C3599( C2358 C3599 ) C2358_=_C3600( C2358 C3600 ) C2358_=_C3601( C2358 C3601 ) \nC2358_=_C3602( C2358 C3602 ) C2358_=_C3603( C2358 C3603 ) C2368_=_C2764( C2368 C2764 ) C2368_=_C2794( C2368 C2794 ) C2368_=_C2834( C2368 C2834 ) C2368_=_C2874( C2368 C2874 ) \nC2368_=_C3266( C2368 C3266 ) C2368_=_C3295( C2368 C3295 ) C2368_=_C3474( C2368 C3474 ) C2368_=_C3602( C2368 C3602 ) C2368_=_C3684( C2368 C3684 ) C2368_=_C3708( C2368 C3708 ) \nC2368_=_C3775( C2368 C3775 ) C2368_=_C3949( C2368 C3949 ) C2368_=_C4001( C2368 C4001 ) C2368_=_C4094( C2368 C4094 ) C2368_=_C4103( C2368 C4103 ) C2368_=_C4108( C2368 C4108 ) \nC2368_=_C4114( C2368 C4114 ) C2405_=_C2552( C2405 C2552 ) C2405_=_C2824( C2405 C2824 ) C2405_=_C2940( C2405 C2940 ) C2405_=_C2999( C2405 C2999 ) C2405_=_C3258( C2405 C3258 ) \nC2405_=_C3460( C2405 C3460 ) C2405_=_C3699( C2405 C3699 ) C2405_=_C3768( C2405 C3768 ) C2405_=_C3769( C2405 C3769 ) C2405_=_C3770( C2405 C3770 ) C2405_=_C3771( C2405 C3771 ) \nC2405_=_C3772( C2405 C3772 ) C2405_=_C3773( C2405 C3773 ) C2405_=_C3774( C2405 C3774 ) C2405_=_C3775( C2405 C3775 ) C2405_=_C3776( C2405 C3776 ) C2552_=_C2824( C2552 C2824 ) \nC2552_=_C2940( C2552 C2940 ) C2552_=_C2999( C2552 C2999 ) C2552_=_C3258( C2552 C3258 ) C2552_=_C3460( C2552 C3460 ) C2552_=_C3699( C2552 C3699 ) C2552_=_C3768( C2552 C3768 ) \nC2552_=_C3769( C2552 C3769 ) C2552_=_C3770( C2552 C3770 ) C2552_=_C3771( C2552 C3771 ) C2552_=_C3772( C2552 C3772 ) C2552_=_C3773( C2552 C3773 ) C2552_=_C3774( C2552 C3774 ) \nC2552_=_C3775( C2552 C3775 ) C2552_=_C3776( C2552 C3776 ) C2729_=_C2939( C2729 C2939 ) C2729_=_C3057( C2729 C3057 ) C2729_=_C3234( C2729 C3234 ) C2729_=_C3422( C2729 C3422 ) \nC2729_=_C3468( C2729 C3468 ) C2729_=_C3492( C2729 C3492 ) C2729_=_C3594( C2729 C3594 ) C2729_=_C3595( C2729 C3595 ) C2729_=_C3596( C2729 C3596 ) C2729_=_C3597( C2729 C3597 ) \nC2729_=_C3598( C2729 C3598 ) C2729_=_C3599( C2729 C3599 ) C2729_=_C3600( C2729 C3600 ) C2729_=_C3601( C2729 C3601 ) C2729_=_C3602( C2729 C3602 ) C2729_=_C3603( C2729 C3603 ) \nC2764_=_C2794( C2764 C2794 ) C2764_=_C2834( C2764 C2834 ) C2764_=_C2874( C2764 C2874 ) C2764_=_C3266( C2764 C3266 ) C2764_=_C3295( C2764 C3295 ) C2764_=_C3474( C2764 C3474 ) \nC2764_=_C3602( C2764 C3602 ) C2764_=_C3684( C2764 C3684 ) C2764_=_C3708( C2764 C3708 ) C2764_=_C3775( C2764 C3775 ) C2764_=_C3949( C2764 C3949 ) C2764_=_C4001( C2764 C4001 ) \nC2764_=_C4094( C2764 C4094 ) C2764_=_C4103( C2764 C4103 ) C2764_=_C4108( C2764 C4108 ) C2764_=_C4114( C2764 C4114 ) C2794_=_C2834( C2794 C2834 ) C2794_=_C2874( C2794 C2874 ) \nC2794_=_C3266( C2794 C3266 ) C2794_=_C3295( C2794 C3295 ) C2794_=_C3474( C2794 C3474 ) C2794_=_C3602( C2794 C3602 ) C2794_=_C3684( C2794 C3684 ) C2794_=_C3708( C2794 C3708 ) \nC2794_=_C3775( C2794 C3775 ) C2794_=_C3949( C2794 C3949 ) C2794_=_C4001( C2794 C4001 ) C2794_=_C4094( C2794 C4094 ) C2794_=_C4103( C2794 C4103 ) C2794_=_C4108( C2794 C4108 ) \nC2794_=_C4114( C2794 C4114 ) C2824_=_C2828( C2824 C2828 ) C2824_=_C2834( C2824 C2834 ) C2824_=_C2940( C2824 C2940 ) C2824_=_C2999( C2824 C2999 ) C2824_=_C3258( C2824 C3258 ) \nC2824_=_C3460( C2824 C3460 ) C2824_=_C3699( C2824 C3699 ) C2824_=_C3768( C2824 C3768 ) C2824_=_C3769( C2824 C3769 ) C2824_=_C3770( C2824 C3770 ) C2824_=_C3771( C2824 C3771 ) \nC2824_=_C3772( C2824 C3772 ) C2824_=_C3773( C2824 C3773 ) C2824_=_C3774( C2824 C3774 ) C2824_=_C3775( C2824 C3775 ) C2824_=_C3776( C2824 C3776 ) C2828_=_C2834( C2828 C2834 ) \nC2828_=_C3260( C2828 C3260 ) C2828_=_C3334( C2828 C3334 ) C2828_=_C3470( C2828 C3470 ) C2828_=_C3598( C2828 C3598 ) C2828_=_C3664( C2828 C3664 ) C2828_=_C3679( C2828 C3679 ) \nC2828_=_C3701( C2828 C3701 ) C2828_=_C3758( C2828 C3758 ) C2828_=_C3768( C2828 C3768 ) C2828_=_C3852( C2828 C3852 ) C2828_=_C3853( C2828 C3853 ) C2828_=_C3854( C2828 C3854 ) \nC2828_=_C3855( C2828 C3855 ) C2828_=_C3857( C2828 C3857 ) C2828_=_C3858( C2828 C3858 ) C2828_=_C3859( C2828 C3859 ) C2834_=_C2874( C2834 C2874 ) C2834_=_C3266( C2834 C3266 ) \nC2834_=_C3295( C2834 C3295 ) C2834_=_C3474( C2834 C3474 ) C2834_=_C3602( C2834 C3602 ) C2834_=_C3684( C2834 C3684 ) C2834_=_C3708( C2834 C3708 ) C2834_=_C3775( C2834 C3775 ) \nC2834_=_C3949( C2834 C3949 ) C2834_=_C4001( C2834 C4001 ) C2834_=_C4094( C2834 C4094 ) C2834_=_C4103( C2834 C4103 ) C2834_=_C4108( C2834 C4108 ) C2834_=_C4114( C2834 C4114 ) \nC2874_=_C3266( C2874 C3266 ) C2874_=_C3295( C2874 C3295 ) C2874_=_C3474( C2874 C3474 ) C2874_=_C3602( C2874 C3602 ) C2874_=_C3684( C2874 C3684 ) C2874_=_C3708( C2874 C3708 ) \nC2874_=_C3775( C2874 C3775 ) C2874_=_C3949( C2874 C3949 ) C2874_=_C4001( C2874 C4001 ) C2874_=_C4094( C2874 C4094 ) C2874_=_C4103( C2874 C4103 ) C2874_=_C4108( C2874 C4108 ) \nC2874_=_C4114( C2874 C4114 ) C2939_=_C2940( C2939 C2940 ) C2939_=_C3057( C2939 C3057 ) C2939_=_C3234( C2939 C3234 ) C2939_=_C3422( C2939 C3422 ) C2939_=_C3468( C2939 C3468 ) \nC2939_=_C3492( C2939 C3492 ) C2939_=_C3594( C2939 C3594 ) C2939_=_C3595( C2939 C3595 ) C2939_=_C3596( C2939 C3596 ) C2939_=_C3597( C2939 C3597 ) C2939_=_C3598( C2939 C3598 ) \nC2939_=_C3599( C2939 C3599 ) C2939_=_C3600( C2939 C3600 ) C2939_=_C3601( C2939 C3601 ) C2939_=_C3602( C2939 C3602 ) C2939_=_C3603( C2939 C3603 ) C2940_=_C2999( C2940 C2999 ) \nC2940_=_C3258( C2940 C3258 ) C2940_=_C3460( C2940 C3460 ) C2940_=_C3699( C2940 C3699 ) C2940_=_C3768( C2940 C3768 ) C2940_=_C3769( C2940 C3769 ) C2940_=_C3770( C2940 C3770 ) \nC2940_=_C3771( C2940 C3771 ) C2940_=_C3772( C2940 C3772 ) C2940_=_C3773( C2940 C3773 ) C2940_=_C3774( C2940 C3774 ) C2940_=_C3775( C2940 C3775 ) C2940_=_C3776( C2940 C3776 ) \nC2999_=_C3258( C2999 C3258 ) C2999_=_C3460( C2999 C3460 ) C2999_=_C3699( C2999 C3699 ) C2999_=_C3768( C2999 C3768 ) C2999_=_C3769( C2999 C3769 ) C2999_=_C3770( C2999 C3770 ) \nC2999_=_C3771( C2999 C3771 ) C2999_=_C3772( C2999 C3772 ) C2999_=_C3773( C2999 C3773 ) C2999_=_C3774( C2999 C3774 ) C2999_=_C3775( C2999 C3775 ) C2999_=_C3776( C2999 C3776 ) \nC3057_=_C3234( C3057 C3234 ) C3057_=_C3422( C3057 C3422 ) C3057_=_C3468( C3057 C3468 ) C3057_=_C3492( C3057 C3492 ) C3057_=_C3594( C3057 C3594 ) C3057_=_C3595( C3057 C3595 ) \nC3057_=_C3596( C3057 C3596 ) C3057_=_C3597( C3057 C3597 ) C3057_=_C3598( C3057 C3598 ) C3057_=_C3599( C3057 C3599 ) C3057_=_C3600( C3057 C3600 ) C3057_=_C3601( C3057 C3601 ) \nC3057_=_C3602( C3057 C3602 ) C3057_=_C3603( C3057 C3603 ) C3234_=_C3422( C3234 C3422 ) C3234_=_C3468( C3234 C3468 ) C3234_=_C3492( C3234 C3492 ) C3234_=_C3594( C3234 C3594 ) \nC3234_=_C3595( C3234 C3595 ) C3234_=_C3596( C3234 C3596 ) C3234_=_C3597( C3234 C3597 ) C3234_=_C3598( C3234 C3598 ) C3234_=_C3599( C3234 C3599 ) C3234_=_C3600( C3234 C3600 ) \nC3234_=_C3601( C3234 C3601 ) C3234_=_C3602( C3234 C3602 ) C3234_=_C3603( C3234 C3603 ) C3258_=_C3260( C3258 C3260 ) C3258_=_C3266( C3258 C3266 ) C3258_=_C3460( C3258 C3460 ) \nC3258_=_C3699( C3258 C3699 ) C3258_=_C3768( C3258 C3768 ) C3258_=_C3769( C3258 C3769 ) C3258_=_C3770( C3258 C3770 ) C3258_=_C3771( C3258 C3771 ) C3258_=_C3772( C3258 C3772 ) \nC3258_=_C3773( C3258 C3773 ) C3258_=_C3774( C3258 C3774 ) C3258_=_C3775( C3258 C3775 ) C3258_=_C3776( C3258 C3776 ) C3260_=_C3266( C3260 C3266 ) C3260_=_C3334( C3260 C3334 ) \nC3260_=_C3470( C3260 C3470 ) C3260_=_C3598( C3260 C3598 ) C3260_=_C3664( C3260 C3664 ) C3260_=_C3679( C3260 C3679 ) C3260_=_C3701(</w:t>
      </w:r>
    </w:p>
    <w:p>
      <w:pPr>
        <w:pStyle w:val="PreformattedText"/>
        <w:bidi w:val="0"/>
        <w:spacing w:before="0" w:after="0"/>
        <w:jc w:val="left"/>
        <w:rPr/>
      </w:pPr>
      <w:r>
        <w:rPr/>
        <w:t xml:space="preserve"> </w:t>
      </w:r>
      <w:r>
        <w:rPr/>
        <w:t>C3260 C3701 ) C3260_=_C3758( C3260 C3758 ) \nC3260_=_C3768( C3260 C3768 ) C3260_=_C3852( C3260 C3852 ) C3260_=_C3853( C3260 C3853 ) C3260_=_C3854( C3260 C3854 ) C3260_=_C3855( C3260 C3855 ) C3260_=_C3857( C3260 C3857 ) \nC3260_=_C3858( C3260 C3858 ) C3260_=_C3859( C3260 C3859 ) C3266_=_C3295( C3266 C3295 ) C3266_=_C3474( C3266 C3474 ) C3266_=_C3602( C3266 C3602 ) C3266_=_C3684( C3266 C3684 ) \nC3266_=_C3708( C3266 C3708 ) C3266_=_C3775( C3266 C3775 ) C3266_=_C3949( C3266 C3949 ) C3266_=_C4001( C3266 C4001 ) C3266_=_C4094( C3266 C4094 ) C3266_=_C4103( C3266 C4103 ) \nC3266_=_C4108( C3266 C4108 ) C3266_=_C4114( C3266 C4114 ) C3295_=_C3474( C3295 C3474 ) C3295_=_C3602( C3295 C3602 ) C3295_=_C3684( C3295 C3684 ) C3295_=_C3708( C3295 C3708 ) \nC3295_=_C3775( C3295 C3775 ) C3295_=_C3949( C3295 C3949 ) C3295_=_C4001( C3295 C4001 ) C3295_=_C4094( C3295 C4094 ) C3295_=_C4103( C3295 C4103 ) C3295_=_C4108( C3295 C4108 ) \nC3295_=_C4114( C3295 C4114 ) C3334_=_C3470( C3334 C3470 ) C3334_=_C3598( C3334 C3598 ) C3334_=_C3664( C3334 C3664 ) C3334_=_C3679( C3334 C3679 ) C3334_=_C3701( C3334 C3701 ) \nC3334_=_C3758( C3334 C3758 ) C3334_=_C3768( C3334 C3768 ) C3334_=_C3852( C3334 C3852 ) C3334_=_C3853( C3334 C3853 ) C3334_=_C3854( C3334 C3854 ) C3334_=_C3855( C3334 C3855 ) \nC3334_=_C3857( C3334 C3857 ) C3334_=_C3858( C3334 C3858 ) C3334_=_C3859( C3334 C3859 ) C3422_=_C3468( C3422 C3468 ) C3422_=_C3492( C3422 C3492 ) C3422_=_C3594( C3422 C3594 ) \nC3422_=_C3595( C3422 C3595 ) C3422_=_C3596( C3422 C3596 ) C3422_=_C3597( C3422 C3597 ) C3422_=_C3598( C3422 C3598 ) C3422_=_C3599( C3422 C3599 ) C3422_=_C3600( C3422 C3600 ) \nC3422_=_C3601( C3422 C3601 ) C3422_=_C3602( C3422 C3602 ) C3422_=_C3603( C3422 C3603 ) C3460_=_C3699( C3460 C3699 ) C3460_=_C3768( C3460 C3768 ) C3460_=_C3769( C3460 C3769 ) \nC3460_=_C3770( C3460 C3770 ) C3460_=_C3771( C3460 C3771 ) C3460_=_C3772( C3460 C3772 ) C3460_=_C3773( C3460 C3773 ) C3460_=_C3774( C3460 C3774 ) C3460_=_C3775( C3460 C3775 ) \nC3460_=_C3776( C3460 C3776 ) C3468_=_C3470( C3468 C3470 ) C3468_=_C3474( C3468 C3474 ) C3468_=_C3492( C3468 C3492 ) C3468_=_C3594( C3468 C3594 ) C3468_=_C3595( C3468 C3595 ) \nC3468_=_C3596( C3468 C3596 ) C3468_=_C3597( C3468 C3597 ) C3468_=_C3598( C3468 C3598 ) C3468_=_C3599( C3468 C3599 ) C3468_=_C3600( C3468 C3600 ) C3468_=_C3601( C3468 C3601 ) \nC3468_=_C3602( C3468 C3602 ) C3468_=_C3603( C3468 C3603 ) C3470_=_C3474( C3470 C3474 ) C3470_=_C3598( C3470 C3598 ) C3470_=_C3664( C3470 C3664 ) C3470_=_C3679( C3470 C3679 ) \nC3470_=_C3701( C3470 C3701 ) C3470_=_C3758( C3470 C3758 ) C3470_=_C3768( C3470 C3768 ) C3470_=_C3852( C3470 C3852 ) C3470_=_C3853( C3470 C3853 ) C3470_=_C3854( C3470 C3854 ) \nC3470_=_C3855( C3470 C3855 ) C3470_=_C3857( C3470 C3857 ) C3470_=_C3858( C3470 C3858 ) C3470_=_C3859( C3470 C3859 ) C3474_=_C3602( C3474 C3602 ) C3474_=_C3684( C3474 C3684 ) \nC3474_=_C3708( C3474 C3708 ) C3474_=_C3775( C3474 C3775 ) C3474_=_C3949( C3474 C3949 ) C3474_=_C4001( C3474 C4001 ) C3474_=_C4094( C3474 C4094 ) C3474_=_C4103( C3474 C4103 ) \nC3474_=_C4108( C3474 C4108 ) C3474_=_C4114( C3474 C4114 ) C3492_=_C3594( C3492 C3594 ) C3492_=_C3595( C3492 C3595 ) C3492_=_C3596( C3492 C3596 ) C3492_=_C3597( C3492 C3597 ) \nC3492_=_C3598( C3492 C3598 ) C3492_=_C3599( C3492 C3599 ) C3492_=_C3600( C3492 C3600 ) C3492_=_C3601( C3492 C3601 ) C3492_=_C3602( C3492 C3602 ) C3492_=_C3603( C3492 C3603 ) \nC3594_=_C3595( C3594 C3595 ) C3594_=_C3596( C3594 C3596 ) C3594_=_C3597( C3594 C3597 ) C3594_=_C3598( C3594 C3598 ) C3594_=_C3599( C3594 C3599 ) C3594_=_C3600( C3594 C3600 ) \nC3594_=_C3601( C3594 C3601 ) C3594_=_C3602( C3594 C3602 ) C3594_=_C3603( C3594 C3603 ) C3594_=_C3679( C3594 C3679 ) C3594_=_C3684( C3594 C3684 ) C3595_=_C3596( C3595 C3596 ) \nC3595_=_C3597( C3595 C3597 ) C3595_=_C3598( C3595 C3598 ) C3595_=_C3599( C3595 C3599 ) C3595_=_C3600( C3595 C3600 ) C3595_=_C3601( C3595 C3601 ) C3595_=_C3602( C3595 C3602 ) \nC3595_=_C3603( C3595 C3603 ) C3595_=_C3758( C3595 C3758 ) C3596_=_C3597( C3596 C3597 ) C3596_=_C3598( C3596 C3598 ) C3596_=_C3599( C3596 C3599 ) C3596_=_C3600( C3596 C3600 ) \nC3596_=_C3601( C3596 C3601 ) C3596_=_C3602( C3596 C3602 ) C3596_=_C3603( C3596 C3603 ) C3597_=_C3598( C3597 C3598 ) C3597_=_C3599( C3597 C3599 ) C3597_=_C3600( C3597 C3600 ) \nC3597_=_C3601( C3597 C3601 ) C3597_=_C3602( C3597 C3602 ) C3597_=_C3603( C3597 C3603 ) C3598_=_C3599( C3598 C3599 ) C3598_=_C3600( C3598 C3600 ) C3598_=_C3601( C3598 C3601 ) \nC3598_=_C3602( C3598 C3602 ) C3598_=_C3603( C3598 C3603 ) C3598_=_C3664( C3598 C3664 ) C3598_=_C3679( C3598 C3679 ) C3598_=_C3701( C3598 C3701 ) C3598_=_C3758( C3598 C3758 ) \nC3598_=_C3768( C3598 C3768 ) C3598_=_C3852( C3598 C3852 ) C3598_=_C3853( C3598 C3853 ) C3598_=_C3854( C3598 C3854 ) C3598_=_C3855( C3598 C3855 ) C3598_=_C3857( C3598 C3857 ) \nC3598_=_C3858( C3598 C3858 ) C3598_=_C3859( C3598 C3859 ) C3599_=_C3600( C3599 C3600 ) C3599_=_C3601( C3599 C3601 ) C3599_=_C3602( C3599 C3602 ) C3599_=_C3603( C3599 C3603 ) \nC3600_=_C3601( C3600 C3601 ) C3600_=_C3602( C3600 C3602 ) C3600_=_C3603( C3600 C3603 ) C3601_=_C3602( C3601 C3602 ) C3601_=_C3603( C3601 C3603 ) C3602_=_C3603( C3602 C3603 ) \nC3602_=_C3684( C3602 C3684 ) C3602_=_C3708( C3602 C3708 ) C3602_=_C3775( C3602 C3775 ) C3602_=_C3949( C3602 C3949 ) C3602_=_C4001( C3602 C4001 ) C3602_=_C4094( C3602 C4094 ) \nC3602_=_C4103( C3602 C4103 ) C3602_=_C4108( C3602 C4108 ) C3602_=_C4114( C3602 C4114 ) C3664_=_C3679( C3664 C3679 ) C3664_=_C3701( C3664 C3701 ) C3664_=_C3758( C3664 C3758 ) \nC3664_=_C3768( C3664 C3768 ) C3664_=_C3852( C3664 C3852 ) C3664_=_C3853( C3664 C3853 ) C3664_=_C3854( C3664 C3854 ) C3664_=_C3855( C3664 C3855 ) C3664_=_C3857( C3664 C3857 ) \nC3664_=_C3858( C3664 C3858 ) C3664_=_C3859( C3664 C3859 ) C3679_=_C3684( C3679 C3684 ) C3679_=_C3701( C3679 C3701 ) C3679_=_C3758( C3679 C3758 ) C3679_=_C3768( C3679 C3768 ) \nC3679_=_C3852( C3679 C3852 ) C3679_=_C3853( C3679 C3853 ) C3679_=_C3854( C3679 C3854 ) C3679_=_C3855( C3679 C3855 ) C3679_=_C3857( C3679 C3857 ) C3679_=_C3858( C3679 C3858 ) \nC3679_=_C3859( C3679 C3859 ) C3684_=_C3708( C3684 C3708 ) C3684_=_C3775( C3684 C3775 ) C3684_=_C3949( C3684 C3949 ) C3684_=_C4001( C3684 C4001 ) C3684_=_C4094( C3684 C4094 ) \nC3684_=_C4103( C3684 C4103 ) C3684_=_C4108( C3684 C4108 ) C3684_=_C4114( C3684 C4114 ) C3699_=_C3701( C3699 C3701 ) C3699_=_C3708( C3699 C3708 ) C3699_=_C3768( C3699 C3768 ) \nC3699_=_C3769( C3699 C3769 ) C3699_=_C3770( C3699 C3770 ) C3699_=_C3771( C3699 C3771 ) C3699_=_C3772( C3699 C3772 ) C3699_=_C3773( C3699 C3773 ) C3699_=_C3774( C3699 C3774 ) \nC3699_=_C3775( C3699 C3775 ) C3699_=_C3776( C3699 C3776 ) C3701_=_C3708( C3701 C3708 ) C3701_=_C3758( C3701 C3758 ) C3701_=_C3768( C3701 C3768 ) C3701_=_C3852( C3701 C3852 ) \nC3701_=_C3853( C3701 C3853 ) C3701_=_C3854( C3701 C3854 ) C3701_=_C3855( C3701 C3855 ) C3701_=_C3857( C3701 C3857 ) C3701_=_C3858( C3701 C3858 ) C3701_=_C3859( C3701 C3859 ) \nC3708_=_C3775( C3708 C3775 ) C3708_=_C3949( C3708 C3949 ) C3708_=_C4001( C3708 C4001 ) C3708_=_C4094( C3708 C4094 ) C3708_=_C4103( C3708 C4103 ) C3708_=_C4108( C3708 C4108 ) \nC3708_=_C4114( C3708 C4114 ) C3758_=_C3768( C3758 C3768 ) C3758_=_C3852( C3758 C3852 ) C3758_=_C3853( C3758 C3853 ) C3758_=_C3854( C3758 C3854 ) C3758_=_C3855( C3758 C3855 ) \nC3758_=_C3857( C3758 C3857 ) C3758_=_C3858( C3758 C3858 ) C3758_=_C3859( C3758 C3859 ) C3768_=_C3769( C3768 C3769 ) C3768_=_C3770( C3768 C3770 ) C3768_=_C3771( C3768 C3771 ) \nC3768_=_C3772( C3768 C3772 ) C3768_=_C3773( C3768 C3773 ) C3768_=_C3774( C3768 C3774 ) C3768_=_C3775( C3768 C3775 ) C3768_=_C3776( C3768 C3776 ) C3768_=_C3852( C3768 C3852 ) \nC3768_=_C3853( C3768 C3853 ) C3768_=_C3854( C3768 C3854 ) C3768_=_C3855( C3768 C3855 ) C3768_=_C3857( C3768 C3857 ) C3768_=_C3858( C3768 C3858 ) C3768_=_C3859( C3768 C3859 ) \nC3769_=_C3770( C3769 C3770 ) C3769_=_C3771( C3769 C3771 ) C3769_=_C3772( C3769 C3772 ) C3769_=_C3773( C3769 C3773 ) C3769_=_C3774( C3769 C3774 ) C3769_=_C3775( C3769 C3775 ) \nC3769_=_C3776( C3769 C3776 ) C3770_=_C3771( C3770 C3771 ) C3770_=_C3772( C3770 C3772 ) C3770_=_C3773( C3770 C3773 ) C3770_=_C3774( C3770 C3774 ) C3770_=_C3775( C3770 C3775 ) \nC3770_=_C3776( C3770 C3776 ) C3771_=_C3772( C3771 C3772 ) C3771_=_C3773( C3771 C3773 ) C3771_=_C3774( C3771 C3774 ) C3771_=_C3775( C3771 C3775 ) C3771_=_C3776( C3771 C3776 ) \nC3772_=_C3773( C3772 C3773 ) C3772_=_C3774( C3772 C3774 ) C3772_=_C3775( C3772 C3775 ) C3772_=_C3776( C3772 C3776 ) C3773_=_C3774( C3773 C3774 ) C3773_=_C3775( C3773 C3775 ) \nC3773_=_C3776( C3773 C3776 ) C3773_=_C3853( C3773 C3853 ) C3773_=_C4094( C3773 C4094 ) C3774_=_C3775( C3774 C3775 ) C3774_=_C3776( C3774 C3776 ) C3774_=_C3854( C3774 C3854 ) \nC3774_=_C4103( C3774 C4103 ) C3775_=_C3776( C3775 C3776 ) C3775_=_C3949( C3775 C3949 ) C3775_=_C4001( C3775 C4001 ) C3775_=_C4094( C3775 C4094 ) C3775_=_C4103( C3775 C4103 ) \nC3775_=_C4108( C3775 C4108 ) C3775_=_C4114( C3775 C4114 ) C3776_=_C3858( C3776 C3858 ) C3776_=_C4114( C3776 C4114 ) C3852_=_C3853( C3852 C3853 ) C3852_=_C3854( C3852 C3854 ) \nC3852_=_C3855( C3852 C3855 ) C3852_=_C3857( C3852 C3857 ) C3852_=_C3858( C3852 C3858 ) C3852_=_C3859( C3852 C3859 ) C3853_=_C3854( C3853 C3854 ) C3853_=_C3855( C3853 C3855 ) \nC3853_=_C3857( C3853 C3857 ) C3853_=_C3858( C3853 C3858 ) C3853_=_C3859( C3853 C3859 ) C3853_=_C4094( C3853 C4094 ) C3854_=_C3855( C3854 C3855 ) C3854_=_C3857( C3854 C3857 ) \nC3854_=_C3858( C3854 C3858 ) C3854_=_C3859( C3854 C3859 ) C3854_=_C4103( C3854 C4103 ) C3855_=_C3857( C3855 C3857 ) C3855_=_C3858( C3855 C3858 ) C3855_=_C3859( C3855 C3859 ) \nC3855_=_C4108( C3855 C4108 ) C3857_=_C3858( C3857 C3858 ) C3857_=_C3859( C3857 C3859 ) C3858_=_C3859( C3858 C3859 ) C3858_=_C4114( C3858 C4114 ) C3949_=_C4001( C3949 C4001 ) \nC3949_=_C4094( C3949 C4094 ) C3949_=_C4103( C3949 C4103 ) C3949_=_C4108( C3949 C4108 ) C3949_=_C4114( C3949 C4114 ) C4001_=_C4094( C4001 C4094 ) C4001_=_C4103( C4001 C4103 ) \nC4001_=_C4108(</w:t>
      </w:r>
    </w:p>
    <w:p>
      <w:pPr>
        <w:pStyle w:val="PreformattedText"/>
        <w:bidi w:val="0"/>
        <w:spacing w:before="0" w:after="0"/>
        <w:jc w:val="left"/>
        <w:rPr/>
      </w:pPr>
      <w:r>
        <w:rPr/>
        <w:t xml:space="preserve"> </w:t>
      </w:r>
      <w:r>
        <w:rPr/>
        <w:t>C4001 C4108 ) C4001_=_C4114( C4001 C4114 ) C4094_=_C4103( C4094 C4103 ) C4094_=_C4108( C4094 C4108 ) C4094_=_C4114( C4094 C4114 ) C4103_=_C4108( C4103 C4108 ) \nC4103_=_C4114( C4103 C4114 ) C4108_=_C4114( C4108 C4114 ) "];77-&gt;98[label="185: C412 C449 C454 C507 C508 \nC509 C510 C512 C514 C515 C516 \nC517 C519 C520 C521 C522 C523 \nC524 C525 C527 C529 C530 C532 \nC533 C631 C654 C664 C753 C802 \nC804 C813 C815 C820 C880 C883 \nC892 C919 C1054 C1056 C1113 C1147 \nC1169 C1170 C1197 C1200 C1209 C1220 \nC1241 C1243 C1244 C1246 C1247 C1248 \nC1249 C1250 C1251 C1252 C1254 C1255 \nC1256 C1258 C1259 C1260 C1261 C1262 \nC1263 C1331 C1340 C1350 C1355 C1361 \nC1432 C1433 C1435 C1436 C1437 C1438 \nC1439 C1440 C1441 C1442 C1443 C1444 \nC1446 C1449 C1450 C1451 C1452 C1476 \nC1487 C1585 C1617 C1620 C1628 C1723 \nC1734 C1791 C1796 C1799 C1805 C1807 \nC1819 C1873 C1874 C1875 C1876 C1877 \nC1878 C1879 C1880 C1882 C1883 C1884 \nC1885 C1886 C1887 C1888 C1901 C2026 \nC2028 C2035 C2163 C2222 C2358 C2368 \nC2405 C2552 C2729 C2764 C2794 C2824 \nC2828 C2834 C2874 C2939 C2940 C2999 \nC3057 C3234 C3258 C3260 C3266 C3295 \nC3334 C3422 C3460 C3468 C3470 C3474 \nC3492 C3594 C3595 C3596 C3597 C3599 \nC3600 C3601 C3603 C3664 C3679 C3684 \nC3699 C3701 C3708 C3758 C3769 C3770 \nC3771 C3772 C3773 C3774 C3776 C3852 \nC3853 C3854 C3855 C3857 C3858 C3859 \nC3949 C4001 C4094 C4103 C4108 C4114 \n2218: C412_=_C815 ,C412_=_C919 ,C412_=_C1113 ,C412_=_C1355 ,C412_=_C1620 ,\nC412_=_C1799 ,C412_=_C2028 ,C412_=_C2828 ,C412_=_C3260 ,C412_=_C3334 ,C412_=_C3470 ,\nC412_=_C3664 ,C412_=_C3679 ,C412_=_C3701 ,C412_=_C3758 ,C412_=_C3852 ,C412_=_C3853 ,\nC412_=_C3854 ,C412_=_C3855 ,C412_=_C3857 ,C412_=_C3858 ,C412_=_C3859 ,C449_=_C454 ,\nC449_=_C507 ,C449_=_C508 ,C449_=_C509 ,C449_=_C510 ,C449_=_C512 ,C449_=_C514 ,\nC449_=_C515 ,C449_=_C516 ,C449_=_C517 ,C449_=_C519 ,C449_=_C520 ,C449_=_C521 ,\nC449_=_C522 ,C449_=_C523 ,C449_=_C524 ,C449_=_C525 ,C449_=_C527 ,C449_=_C529 ,\nC449_=_C530 ,C449_=_C532 ,C449_=_C533 ,C454_=_C802 ,C454_=_C1054 ,C454_=_C1169 ,\nC454_=_C1241 ,C454_=_C1243 ,C454_=_C1244 ,C454_=_C1246 ,C454_=_C1247 ,C454_=_C1248 ,\nC454_=_C1249 ,C454_=_C1250 ,C454_=_C1251 ,C454_=_C1252 ,C454_=_C1254 ,C454_=_C1255 ,\nC454_=_C1256 ,C454_=_C1258 ,C454_=_C1259 ,C454_=_C1260 ,C454_=_C1261 ,C454_=_C1262 ,\nC454_=_C1263 ,C507_=_C508 ,C507_=_C509 ,C507_=_C510 ,C507_=_C512 ,C507_=_C514 ,\nC507_=_C515 ,C507_=_C516 ,C507_=_C517 ,C507_=_C519 ,C507_=_C520 ,C507_=_C521 ,\nC507_=_C522 ,C507_=_C523 ,C507_=_C524 ,C507_=_C525 ,C507_=_C527 ,C507_=_C529 ,\nC507_=_C530 ,C507_=_C532 ,C507_=_C533 ,C507_=_C753 ,C508_=_C509 ,C508_=_C510 ,\nC508_=_C512 ,C508_=_C514 ,C508_=_C515 ,C508_=_C516 ,C508_=_C517 ,C508_=_C519 ,\nC508_=_C520 ,C508_=_C521 ,C508_=_C522 ,C508_=_C523 ,C508_=_C524 ,C508_=_C525 ,\nC508_=_C527 ,C508_=_C529 ,C508_=_C530 ,C508_=_C532 ,C508_=_C533 ,C508_=_C802 ,\nC508_=_C804 ,C508_=_C813 ,C508_=_C815 ,C508_=_C820 ,C509_=_C510 ,C509_=_C512 ,\nC509_=_C514 ,C509_=_C515 ,C509_=_C516 ,C509_=_C517 ,C509_=_C519 ,C509_=_C520 ,\nC509_=_C521 ,C509_=_C522 ,C509_=_C523 ,C509_=_C524 ,C509_=_C525 ,C509_=_C527 ,\nC509_=_C529 ,C509_=_C530 ,C509_=_C532 ,C509_=_C533 ,C510_=_C512 ,C510_=_C514 ,\nC510_=_C515 ,C510_=_C516 ,C510_=_C517 ,C510_=_C519 ,C510_=_C520 ,C510_=_C521 ,\nC510_=_C522 ,C510_=_C523 ,C510_=_C524 ,C510_=_C525 ,C510_=_C527 ,C510_=_C529 ,\nC510_=_C530 ,C510_=_C532 ,C510_=_C533 ,C510_=_C1197 ,C510_=_C1200 ,C510_=_C1209 ,\nC512_=_C514 ,C512_=_C515 ,C512_=_C516 ,C512_=_C517 ,C512_=_C519 ,C512_=_C520 ,\nC512_=_C521 ,C512_=_C522 ,C512_=_C523 ,C512_=_C524 ,C512_=_C525 ,C512_=_C527 ,\nC512_=_C529 ,C512_=_C530 ,C512_=_C532 ,C512_=_C533 ,C512_=_C1241 ,C512_=_C1340 ,\nC512_=_C1350 ,C512_=_C1355 ,C512_=_C1361 ,C514_=_C515 ,C514_=_C516 ,C514_=_C517 ,\nC514_=_C519 ,C514_=_C520 ,C514_=_C521 ,C514_=_C522 ,C514_=_C523 ,C514_=_C524 ,\nC514_=_C525 ,C514_=_C527 ,C514_=_C529 ,C514_=_C530 ,C514_=_C532 ,C514_=_C533 ,\nC515_=_C516 ,C515_=_C517 ,C515_=_C519 ,C515_=_C520 ,C515_=_C521 ,C515_=_C522 ,\nC515_=_C523 ,C515_=_C524 ,C515_=_C525 ,C515_=_C527 ,C515_=_C529 ,C515_=_C530 ,\nC515_=_C532 ,C515_=_C533 ,C515_=_C1585 ,C516_=_C517 ,C516_=_C519 ,C516_=_C520 ,\nC516_=_C521 ,C516_=_C522 ,C516_=_C523 ,C516_=_C524 ,C516_=_C525 ,C516_=_C527 ,\nC516_=_C529 ,C516_=_C530 ,C516_=_C532 ,C516_=_C533 ,C516_=_C1723 ,C516_=_C1734 ,\nC517_=_C519 ,C517_=_C520 ,C517_=_C521 ,C517_=_C522 ,C517_=_C523 ,C517_=_C524 ,\nC517_=_C525 ,C517_=_C527 ,C517_=_C529 ,C517_=_C530 ,C517_=_C532 ,C517_=_C533 ,\nC517_=_C1807 ,C517_=_C1819 ,C519_=_C520 ,C519_=_C521 ,C519_=_C522 ,C519_=_C523 ,\nC519_=_C524 ,C519_=_C525 ,C519_=_C527 ,C519_=_C529 ,C519_=_C530 ,C519_=_C532 ,\nC519_=_C533 ,C519_=_C1246 ,C519_=_C1435 ,C519_=_C2026 ,C519_=_C2028 ,C519_=_C2035 ,\nC520_=_C521 ,C520_=_C522 ,C520_=_C523 ,C520_=_C524 ,C520_=_C525 ,C520_=_C527 ,\nC520_=_C529 ,C520_=_C530 ,C520_=_C532 ,C520_=_C533 ,C521_=_C522 ,C521_=_C523 ,\nC521_=_C524 ,C521_=_C525 ,C521_=_C527 ,C521_=_C529 ,C521_=_C530 ,C521_=_C532 ,\nC521_=_C533 ,C521_=_C1875 ,C522_=_C523 ,C522_=_C524 ,C522_=_C525 ,C522_=_C527 ,\nC522_=_C529 ,C522_=_C530 ,C522_=_C532 ,C522_=_C533 ,C522_=_C1248 ,C522_=_C1876 ,\nC523_=_C524 ,C523_=_C525 ,C523_=_C527 ,C523_=_C529 ,C523_=_C530 ,C523_=_C532 ,\nC523_=_C533 ,C523_=_C1878 ,C524_=_C525 ,C524_=_C527 ,C524_=_C529 ,C524_=_C530 ,\nC524_=_C532 ,C524_=_C533 ,C524_=_C1251 ,C524_=_C1443 ,C524_=_C3468 ,C524_=_C3470 ,\nC524_=_C3474 ,C525_=_C527 ,C525_=_C529 ,C525_=_C530 ,C525_=_C532 ,C525_=_C533 ,\nC525_=_C1880 ,C527_=_C529 ,C527_=_C530 ,C527_=_C532 ,C527_=_C533 ,C527_=_C1254 ,\nC527_=_C1446 ,C527_=_C3594 ,C527_=_C3679 ,C527_=_C3684 ,C529_=_C530 ,C529_=_C532 ,\nC529_=_C533 ,C530_=_C532 ,C530_=_C533 ,C530_=_C1884 ,C532_=_C533 ,C631_=_C892 ,\nC631_=_C1209 ,C631_=_C1487 ,C631_=_C1617 ,C631_=_C1734 ,C631_=_C1796 ,C631_=_C1819 ,\nC631_=_C2222 ,C631_=_C2405 ,C631_=_C2552 ,C631_=_C2824 ,C631_=_C2940 ,C631_=_C2999 ,\nC631_=_C3258 ,C631_=_C3460 ,C631_=_C3699 ,C631_=_C3769 ,C631_=_C3770 ,C631_=_C3771 ,\nC631_=_C3772 ,C631_=_C3773 ,C631_=_C3774 ,C631_=_C3776 ,C654_=_C664 ,C654_=_C813 ,\nC654_=_C1331 ,C654_=_C1350 ,C654_=_C1791 ,C654_=_C1901 ,C654_=_C2026 ,C654_=_C2163 ,\nC654_=_C2358 ,C654_=_C2729 ,C654_=_C2939 ,C654_=_C3057 ,C654_=_C3234 ,C654_=_C3422 ,\nC654_=_C3468 ,C654_=_C3492 ,C654_=_C3594 ,C654_=_C3595 ,C654_=_C3596 ,C654_=_C3597 ,\nC654_=_C3599 ,C654_=_C3600 ,C654_=_C3601 ,C654_=_C3603 ,C664_=_C820 ,C664_=_C1147 ,\nC664_=_C1361 ,C664_=_C1628 ,C664_=_C1805 ,C664_=_C2035 ,C664_=_C2368 ,C664_=_C2764 ,\nC664_=_C2794 ,C664_=_C2834 ,C664_=_C2874 ,C664_=_C3266 ,C664_=_C3295 ,C664_=_C3474 ,\nC664_=_C3684 ,C664_=_C3708 ,C664_=_C3949 ,C664_=_C4001 ,C664_=_C4094 ,C664_=_C4103 ,\nC664_=_C4108 ,C664_=_C4114 ,C753_=_C883 ,C753_=_C1056 ,C753_=_C1170 ,C753_=_C1200 ,\nC753_=_C1476 ,C753_=_C1585 ,C753_=_C1723 ,C753_=_C1807 ,C753_=_C1873 ,C753_=_C1874 ,\nC753_=_C1875 ,C753_=_C1876 ,C753_=_C1877 ,C753_=_C1878 ,C753_=_C1879 ,C753_=_C1880 ,\nC753_=_C1882 ,C753_=_C1883 ,C753_=_C1884 ,C753_=_C1885 ,C753_=_C1886 ,C753_=_C1887 ,\nC753_=_C1888 ,C802_=_C804 ,C802_=_C813 ,C802_=_C815 ,C802_=_C820 ,C802_=_C1054 ,\nC802_=_C1169 ,C802_=_C1241 ,C802_=_C1243 ,C802_=_C1244 ,C802_=_C1246 ,C802_=_C1247 ,\nC802_=_C1248 ,C802_=_C1249 ,C802_=_C1250 ,C802_=_C1251 ,C802_=_C1252 ,C802_=_C1254 ,\nC802_=_C1255 ,C802_=_C1256 ,C802_=_C1258 ,C802_=_C1259 ,C802_=_C1260 ,C802_=_C1261 ,\nC802_=_C1262 ,C802_=_C1263 ,C804_=_C813 ,C804_=_C815 ,C804_=_C820 ,C804_=_C880 ,\nC804_=_C1197 ,C804_=_C1220 ,C804_=_C1340 ,C804_=_C1432 ,C804_=_C1433 ,C804_=_C1435 ,\nC804_=_C1436 ,C804_=_C1437 ,C804_=_C1438 ,C804_=_C1439 ,C804_=_C1440 ,C804_=_C1441 ,\nC804_=_C1442 ,C804_=_C1443 ,C804_=_C1444 ,C804_=_C1446 ,C804_=_C1449 ,C804_=_C1450 ,\nC804_=_C1451 ,C804_=_C1452 ,C813_=_C815 ,C813_=_C820 ,C813_=_C1331 ,C813_=_C1350 ,\nC813_=_C1791 ,C813_=_C1901 ,C813_=_C2026 ,C813_=_C2163 ,C813_=_C2358 ,C813_=_C2729 ,\nC813_=_C2939 ,C813_=_C3057 ,C813_=_C3234 ,C813_=_C3422 ,C813_=_C3468 ,C813_=_C3492 ,\nC813_=_C3594 ,C813_=_C3595 ,C813_=_C3596 ,C813_=_C3597 ,C813_=_C3599 ,C813_=_C3600 ,\nC813_=_C3601 ,C813_=_C3603 ,C815_=_C820 ,C815_=_C919 ,C815_=_C1113 ,C815_=_C1355 ,\nC815_=_C1620 ,C815_=_C1799 ,C815_=_C2028 ,C815_=_C2828 ,C815_=_C3260 ,C815_=_C3334 ,\nC815_=_C3470 ,C815_=_C3664 ,C815_=_C3679 ,C815_=_C3701 ,C815_=_C3758 ,C815_=_C3852 ,\nC815_=_C3853 ,C815_=_C3854 ,C815_=_C3855 ,C815_=_C3857 ,C815_=_C3858 ,C815_=_C3859 ,\nC820_=_C1147 ,C820_=_C1361 ,C820_=_C1628 ,C820_=_C1805 ,C820_=_C2035 ,C820_=_C2368 ,\nC820_=_C2764 ,C820_=_C2794 ,C820_=_C2834 ,C820_=_C2874 ,C820_=_C3266 ,C820_=_C3295 ,\nC820_=_C3474 ,C820_=_C3684 ,C820_=_C3708 ,C820_=_C3949 ,C820_=_C4001 ,C820_=_C4094 ,\nC820_=_C4103 ,C820_=_C4108 ,C820_=_C4114 ,C880_=_C883 ,C880_=_C892 ,C880_=_C1197 ,\nC880_=_C1220 ,C880_=_C1340 ,C880_=_C1432 ,C880_=_C1433 ,C880_=_C1435 ,C880_=_C1436 ,\nC880_=_C1437 ,C880_=_C1438 ,C880_=_C1439 ,C880_=_C1440 ,C880_=_C1441 ,C880_=_C1442 ,\nC880_=_C1443 ,C880_=_C1444 ,C880_=_C1446 ,C880_=_C1449 ,C880_=_C1450 ,C880_=_C1451 ,\nC880_=_C1452 ,C883_=_C892 ,C883_=_C1056 ,C883_=_C1170 ,C883_=_C1200 ,C883_=_C1476 ,\nC883_=_C1585 ,C883_=_C1723 ,C883_=_C1807 ,C883_=_C1873 ,C883_=_C1874 ,C883_=_C1875 ,\nC883_=_C1876 ,C883_=_C1877 ,C883_=_C1878 ,C883_=_C1879 ,C883_=_C1880 ,C883_=_C1882 ,\nC883_=_C1883 ,C883_=_C1884 ,C883_=_C1885 ,C883_=_C1886 ,C883_=_C1887 ,C883_=_C1888 ,\nC892_=_C1209 ,C892_=_C1487 ,C892_=_C1617 ,C892_=_C1734 ,C892_=_C1796 ,C892_=_C1819 ,\nC892_=_C2222 ,C892_=_C2405 ,C892_=_C2552 ,C892_=_C2824 ,C892_=_C2940 ,C892_=_C2999 ,\nC892_=_C3258 ,C892_=_C3460 ,C892_=_C3699 ,C892_=_C3769 ,C892_=_C3770 ,C892_=_C3771 ,\nC892_=_C3772 ,C892_=_C3773 ,C892_=_C3774 ,C892_=_C3776 ,C919_=_C1113 ,C919_=_C1355 ,\nC919_=_C1620 ,C919_=_C1799 ,C919_=_C2028 ,C919_=_C2828 ,C919_=_C3260 ,C919_=_C3334 ,\nC919_=_C3470 ,C919_=_C3664 ,C919_=_C3679 ,C919_=_C3701 ,C919_=_C3758 ,C919_=_C3852 ,\nC919_=_C3853 ,C919_=_C3854 ,C919_=_C3855 ,C919_=_C3857 ,C919_=_C3858 ,C919_=_C3859 ,\nC1054_=_C1056 ,C1054_=_C1169</w:t>
      </w:r>
    </w:p>
    <w:p>
      <w:pPr>
        <w:pStyle w:val="PreformattedText"/>
        <w:bidi w:val="0"/>
        <w:spacing w:before="0" w:after="0"/>
        <w:jc w:val="left"/>
        <w:rPr/>
      </w:pPr>
      <w:r>
        <w:rPr/>
        <w:t xml:space="preserve"> </w:t>
      </w:r>
      <w:r>
        <w:rPr/>
        <w:t>,C1054_=_C1241 ,C1054_=_C1243 ,C1054_=_C1244 ,C1054_=_C1246 ,\nC1054_=_C1247 ,C1054_=_C1248 ,C1054_=_C1249 ,C1054_=_C1250 ,C1054_=_C1251 ,C1054_=_C1252 ,\nC1054_=_C1254 ,C1054_=_C1255 ,C1054_=_C1256 ,C1054_=_C1258 ,C1054_=_C1259 ,C1054_=_C1260 ,\nC1054_=_C1261 ,C1054_=_C1262 ,C1054_=_C1263 ,C1056_=_C1170 ,C1056_=_C1200 ,C1056_=_C1476 ,\nC1056_=_C1585 ,C1056_=_C1723 ,C1056_=_C1807 ,C1056_=_C1873 ,C1056_=_C1874 ,C1056_=_C1875 ,\nC1056_=_C1876 ,C1056_=_C1877 ,C1056_=_C1878 ,C1056_=_C1879 ,C1056_=_C1880 ,C1056_=_C1882 ,\nC1056_=_C1883 ,C1056_=_C1884 ,C1056_=_C1885 ,C1056_=_C1886 ,C1056_=_C1887 ,C1056_=_C1888 ,\nC1113_=_C1355 ,C1113_=_C1620 ,C1113_=_C1799 ,C1113_=_C2028 ,C1113_=_C2828 ,C1113_=_C3260 ,\nC1113_=_C3334 ,C1113_=_C3470 ,C1113_=_C3664 ,C1113_=_C3679 ,C1113_=_C3701 ,C1113_=_C3758 ,\nC1113_=_C3852 ,C1113_=_C3853 ,C1113_=_C3854 ,C1113_=_C3855 ,C1113_=_C3857 ,C1113_=_C3858 ,\nC1113_=_C3859 ,C1147_=_C1361 ,C1147_=_C1628 ,C1147_=_C1805 ,C1147_=_C2035 ,C1147_=_C2368 ,\nC1147_=_C2764 ,C1147_=_C2794 ,C1147_=_C2834 ,C1147_=_C2874 ,C1147_=_C3266 ,C1147_=_C3295 ,\nC1147_=_C3474 ,C1147_=_C3684 ,C1147_=_C3708 ,C1147_=_C3949 ,C1147_=_C4001 ,C1147_=_C4094 ,\nC1147_=_C4103 ,C1147_=_C4108 ,C1147_=_C4114 ,C1169_=_C1170 ,C1169_=_C1241 ,C1169_=_C1243 ,\nC1169_=_C1244 ,C1169_=_C1246 ,C1169_=_C1247 ,C1169_=_C1248 ,C1169_=_C1249 ,C1169_=_C1250 ,\nC1169_=_C1251 ,C1169_=_C1252 ,C1169_=_C1254 ,C1169_=_C1255 ,C1169_=_C1256 ,C1169_=_C1258 ,\nC1169_=_C1259 ,C1169_=_C1260 ,C1169_=_C1261 ,C1169_=_C1262 ,C1169_=_C1263 ,C1170_=_C1200 ,\nC1170_=_C1476 ,C1170_=_C1585 ,C1170_=_C1723 ,C1170_=_C1807 ,C1170_=_C1873 ,C1170_=_C1874 ,\nC1170_=_C1875 ,C1170_=_C1876 ,C1170_=_C1877 ,C1170_=_C1878 ,C1170_=_C1879 ,C1170_=_C1880 ,\nC1170_=_C1882 ,C1170_=_C1883 ,C1170_=_C1884 ,C1170_=_C1885 ,C1170_=_C1886 ,C1170_=_C1887 ,\nC1170_=_C1888 ,C1197_=_C1200 ,C1197_=_C1209 ,C1197_=_C1220 ,C1197_=_C1340 ,C1197_=_C1432 ,\nC1197_=_C1433 ,C1197_=_C1435 ,C1197_=_C1436 ,C1197_=_C1437 ,C1197_=_C1438 ,C1197_=_C1439 ,\nC1197_=_C1440 ,C1197_=_C1441 ,C1197_=_C1442 ,C1197_=_C1443 ,C1197_=_C1444 ,C1197_=_C1446 ,\nC1197_=_C1449 ,C1197_=_C1450 ,C1197_=_C1451 ,C1197_=_C1452 ,C1200_=_C1209 ,C1200_=_C1476 ,\nC1200_=_C1585 ,C1200_=_C1723 ,C1200_=_C1807 ,C1200_=_C1873 ,C1200_=_C1874 ,C1200_=_C1875 ,\nC1200_=_C1876 ,C1200_=_C1877 ,C1200_=_C1878 ,C1200_=_C1879 ,C1200_=_C1880 ,C1200_=_C1882 ,\nC1200_=_C1883 ,C1200_=_C1884 ,C1200_=_C1885 ,C1200_=_C1886 ,C1200_=_C1887 ,C1200_=_C1888 ,\nC1209_=_C1487 ,C1209_=_C1617 ,C1209_=_C1734 ,C1209_=_C1796 ,C1209_=_C1819 ,C1209_=_C2222 ,\nC1209_=_C2405 ,C1209_=_C2552 ,C1209_=_C2824 ,C1209_=_C2940 ,C1209_=_C2999 ,C1209_=_C3258 ,\nC1209_=_C3460 ,C1209_=_C3699 ,C1209_=_C3769 ,C1209_=_C3770 ,C1209_=_C3771 ,C1209_=_C3772 ,\nC1209_=_C3773 ,C1209_=_C3774 ,C1209_=_C3776 ,C1220_=_C1340 ,C1220_=_C1432 ,C1220_=_C1433 ,\nC1220_=_C1435 ,C1220_=_C1436 ,C1220_=_C1437 ,C1220_=_C1438 ,C1220_=_C1439 ,C1220_=_C1440 ,\nC1220_=_C1441 ,C1220_=_C1442 ,C1220_=_C1443 ,C1220_=_C1444 ,C1220_=_C1446 ,C1220_=_C1449 ,\nC1220_=_C1450 ,C1220_=_C1451 ,C1220_=_C1452 ,C1241_=_C1243 ,C1241_=_C1244 ,C1241_=_C1246 ,\nC1241_=_C1247 ,C1241_=_C1248 ,C1241_=_C1249 ,C1241_=_C1250 ,C1241_=_C1251 ,C1241_=_C1252 ,\nC1241_=_C1254 ,C1241_=_C1255 ,C1241_=_C1256 ,C1241_=_C1258 ,C1241_=_C1259 ,C1241_=_C1260 ,\nC1241_=_C1261 ,C1241_=_C1262 ,C1241_=_C1263 ,C1241_=_C1340 ,C1241_=_C1350 ,C1241_=_C1355 ,\nC1241_=_C1361 ,C1243_=_C1244 ,C1243_=_C1246 ,C1243_=_C1247 ,C1243_=_C1248 ,C1243_=_C1249 ,\nC1243_=_C1250 ,C1243_=_C1251 ,C1243_=_C1252 ,C1243_=_C1254 ,C1243_=_C1255 ,C1243_=_C1256 ,\nC1243_=_C1258 ,C1243_=_C1259 ,C1243_=_C1260 ,C1243_=_C1261 ,C1243_=_C1262 ,C1243_=_C1263 ,\nC1243_=_C1617 ,C1243_=_C1620 ,C1243_=_C1628 ,C1244_=_C1246 ,C1244_=_C1247 ,C1244_=_C1248 ,\nC1244_=_C1249 ,C1244_=_C1250 ,C1244_=_C1251 ,C1244_=_C1252 ,C1244_=_C1254 ,C1244_=_C1255 ,\nC1244_=_C1256 ,C1244_=_C1258 ,C1244_=_C1259 ,C1244_=_C1260 ,C1244_=_C1261 ,C1244_=_C1262 ,\nC1244_=_C1263 ,C1246_=_C1247 ,C1246_=_C1248 ,C1246_=_C1249 ,C1246_=_C1250 ,C1246_=_C1251 ,\nC1246_=_C1252 ,C1246_=_C1254 ,C1246_=_C1255 ,C1246_=_C1256 ,C1246_=_C1258 ,C1246_=_C1259 ,\nC1246_=_C1260 ,C1246_=_C1261 ,C1246_=_C1262 ,C1246_=_C1263 ,C1246_=_C1435 ,C1246_=_C2026 ,\nC1246_=_C2028 ,C1246_=_C2035 ,C1247_=_C1248 ,C1247_=_C1249 ,C1247_=_C1250 ,C1247_=_C1251 ,\nC1247_=_C1252 ,C1247_=_C1254 ,C1247_=_C1255 ,C1247_=_C1256 ,C1247_=_C1258 ,C1247_=_C1259 ,\nC1247_=_C1260 ,C1247_=_C1261 ,C1247_=_C1262 ,C1247_=_C1263 ,C1247_=_C1874 ,C1247_=_C2358 ,\nC1247_=_C2368 ,C1248_=_C1249 ,C1248_=_C1250 ,C1248_=_C1251 ,C1248_=_C1252 ,C1248_=_C1254 ,\nC1248_=_C1255 ,C1248_=_C1256 ,C1248_=_C1258 ,C1248_=_C1259 ,C1248_=_C1260 ,C1248_=_C1261 ,\nC1248_=_C1262 ,C1248_=_C1263 ,C1248_=_C1876 ,C1249_=_C1250 ,C1249_=_C1251 ,C1249_=_C1252 ,\nC1249_=_C1254 ,C1249_=_C1255 ,C1249_=_C1256 ,C1249_=_C1258 ,C1249_=_C1259 ,C1249_=_C1260 ,\nC1249_=_C1261 ,C1249_=_C1262 ,C1249_=_C1263 ,C1249_=_C1877 ,C1250_=_C1251 ,C1250_=_C1252 ,\nC1250_=_C1254 ,C1250_=_C1255 ,C1250_=_C1256 ,C1250_=_C1258 ,C1250_=_C1259 ,C1250_=_C1260 ,\nC1250_=_C1261 ,C1250_=_C1262 ,C1250_=_C1263 ,C1251_=_C1252 ,C1251_=_C1254 ,C1251_=_C1255 ,\nC1251_=_C1256 ,C1251_=_C1258 ,C1251_=_C1259 ,C1251_=_C1260 ,C1251_=_C1261 ,C1251_=_C1262 ,\nC1251_=_C1263 ,C1251_=_C1443 ,C1251_=_C3468 ,C1251_=_C3470 ,C1251_=_C3474 ,C1252_=_C1254 ,\nC1252_=_C1255 ,C1252_=_C1256 ,C1252_=_C1258 ,C1252_=_C1259 ,C1252_=_C1260 ,C1252_=_C1261 ,\nC1252_=_C1262 ,C1252_=_C1263 ,C1254_=_C1255 ,C1254_=_C1256 ,C1254_=_C1258 ,C1254_=_C1259 ,\nC1254_=_C1260 ,C1254_=_C1261 ,C1254_=_C1262 ,C1254_=_C1263 ,C1254_=_C1446 ,C1254_=_C3594 ,\nC1254_=_C3679 ,C1254_=_C3684 ,C1255_=_C1256 ,C1255_=_C1258 ,C1255_=_C1259 ,C1255_=_C1260 ,\nC1255_=_C1261 ,C1255_=_C1262 ,C1255_=_C1263 ,C1255_=_C1882 ,C1256_=_C1258 ,C1256_=_C1259 ,\nC1256_=_C1260 ,C1256_=_C1261 ,C1256_=_C1262 ,C1256_=_C1263 ,C1256_=_C3596 ,C1258_=_C1259 ,\nC1258_=_C1260 ,C1258_=_C1261 ,C1258_=_C1262 ,C1258_=_C1263 ,C1259_=_C1260 ,C1259_=_C1261 ,\nC1259_=_C1262 ,C1259_=_C1263 ,C1259_=_C1886 ,C1260_=_C1261 ,C1260_=_C1262 ,C1260_=_C1263 ,\nC1261_=_C1262 ,C1261_=_C1263 ,C1261_=_C1887 ,C1262_=_C1263 ,C1262_=_C1888 ,C1331_=_C1350 ,\nC1331_=_C1791 ,C1331_=_C1901 ,C1331_=_C2026 ,C1331_=_C2163 ,C1331_=_C2358 ,C1331_=_C2729 ,\nC1331_=_C2939 ,C1331_=_C3057 ,C1331_=_C3234 ,C1331_=_C3422 ,C1331_=_C3468 ,C1331_=_C3492 ,\nC1331_=_C3594 ,C1331_=_C3595 ,C1331_=_C3596 ,C1331_=_C3597 ,C1331_=_C3599 ,C1331_=_C3600 ,\nC1331_=_C3601 ,C1331_=_C3603 ,C1340_=_C1350 ,C1340_=_C1355 ,C1340_=_C1361 ,C1340_=_C1432 ,\nC1340_=_C1433 ,C1340_=_C1435 ,C1340_=_C1436 ,C1340_=_C1437 ,C1340_=_C1438 ,C1340_=_C1439 ,\nC1340_=_C1440 ,C1340_=_C1441 ,C1340_=_C1442 ,C1340_=_C1443 ,C1340_=_C1444 ,C1340_=_C1446 ,\nC1340_=_C1449 ,C1340_=_C1450 ,C1340_=_C1451 ,C1340_=_C1452 ,C1350_=_C1355 ,C1350_=_C1361 ,\nC1350_=_C1791 ,C1350_=_C1901 ,C1350_=_C2026 ,C1350_=_C2163 ,C1350_=_C2358 ,C1350_=_C2729 ,\nC1350_=_C2939 ,C1350_=_C3057 ,C1350_=_C3234 ,C1350_=_C3422 ,C1350_=_C3468 ,C1350_=_C3492 ,\nC1350_=_C3594 ,C1350_=_C3595 ,C1350_=_C3596 ,C1350_=_C3597 ,C1350_=_C3599 ,C1350_=_C3600 ,\nC1350_=_C3601 ,C1350_=_C3603 ,C1355_=_C1361 ,C1355_=_C1620 ,C1355_=_C1799 ,C1355_=_C2028 ,\nC1355_=_C2828 ,C1355_=_C3260 ,C1355_=_C3334 ,C1355_=_C3470 ,C1355_=_C3664 ,C1355_=_C3679 ,\nC1355_=_C3701 ,C1355_=_C3758 ,C1355_=_C3852 ,C1355_=_C3853 ,C1355_=_C3854 ,C1355_=_C3855 ,\nC1355_=_C3857 ,C1355_=_C3858 ,C1355_=_C3859 ,C1361_=_C1628 ,C1361_=_C1805 ,C1361_=_C2035 ,\nC1361_=_C2368 ,C1361_=_C2764 ,C1361_=_C2794 ,C1361_=_C2834 ,C1361_=_C2874 ,C1361_=_C3266 ,\nC1361_=_C3295 ,C1361_=_C3474 ,C1361_=_C3684 ,C1361_=_C3708 ,C1361_=_C3949 ,C1361_=_C4001 ,\nC1361_=_C4094 ,C1361_=_C4103 ,C1361_=_C4108 ,C1361_=_C4114 ,C1432_=_C1433 ,C1432_=_C1435 ,\nC1432_=_C1436 ,C1432_=_C1437 ,C1432_=_C1438 ,C1432_=_C1439 ,C1432_=_C1440 ,C1432_=_C1441 ,\nC1432_=_C1442 ,C1432_=_C1443 ,C1432_=_C1444 ,C1432_=_C1446 ,C1432_=_C1449 ,C1432_=_C1450 ,\nC1432_=_C1451 ,C1432_=_C1452 ,C1432_=_C1476 ,C1432_=_C1487 ,C1433_=_C1435 ,C1433_=_C1436 ,\nC1433_=_C1437 ,C1433_=_C1438 ,C1433_=_C1439 ,C1433_=_C1440 ,C1433_=_C1441 ,C1433_=_C1442 ,\nC1433_=_C1443 ,C1433_=_C1444 ,C1433_=_C1446 ,C1433_=_C1449 ,C1433_=_C1450 ,C1433_=_C1451 ,\nC1433_=_C1452 ,C1435_=_C1436 ,C1435_=_C1437 ,C1435_=_C1438 ,C1435_=_C1439 ,C1435_=_C1440 ,\nC1435_=_C1441 ,C1435_=_C1442 ,C1435_=_C1443 ,C1435_=_C1444 ,C1435_=_C1446 ,C1435_=_C1449 ,\nC1435_=_C1450 ,C1435_=_C1451 ,C1435_=_C1452 ,C1435_=_C2026 ,C1435_=_C2028 ,C1435_=_C2035 ,\nC1436_=_C1437 ,C1436_=_C1438 ,C1436_=_C1439 ,C1436_=_C1440 ,C1436_=_C1441 ,C1436_=_C1442 ,\nC1436_=_C1443 ,C1436_=_C1444 ,C1436_=_C1446 ,C1436_=_C1449 ,C1436_=_C1450 ,C1436_=_C1451 ,\nC1436_=_C1452 ,C1437_=_C1438 ,C1437_=_C1439 ,C1437_=_C1440 ,C1437_=_C1441 ,C1437_=_C1442 ,\nC1437_=_C1443 ,C1437_=_C1444 ,C1437_=_C1446 ,C1437_=_C1449 ,C1437_=_C1450 ,C1437_=_C1451 ,\nC1437_=_C1452 ,C1437_=_C1873 ,C1437_=_C2222 ,C1438_=_C1439 ,C1438_=_C1440 ,C1438_=_C1441 ,\nC1438_=_C1442 ,C1438_=_C1443 ,C1438_=_C1444 ,C1438_=_C1446 ,C1438_=_C1449 ,C1438_=_C1450 ,\nC1438_=_C1451 ,C1438_=_C1452 ,C1439_=_C1440 ,C1439_=_C1441 ,C1439_=_C1442 ,C1439_=_C1443 ,\nC1439_=_C1444 ,C1439_=_C1446 ,C1439_=_C1449 ,C1439_=_C1450 ,C1439_=_C1451 ,C1439_=_C1452 ,\nC1439_=_C2729 ,C1440_=_C1441 ,C1440_=_C1442 ,C1440_=_C1443 ,C1440_=_C1444 ,C1440_=_C1446 ,\nC1440_=_C1449 ,C1440_=_C1450 ,C1440_=_C1451 ,C1440_=_C1452 ,C1440_=_C2794 ,C1441_=_C1442 ,\nC1441_=_C1443 ,C1441_=_C1444 ,C1441_=_C1446 ,C1441_=_C1449 ,C1441_=_C1450 ,C1441_=_C1451 ,\nC1441_=_C1452 ,C1442_=_C1443 ,C1442_=_C1444 ,C1442_=_C1446 ,C1442_=_C1449 ,C1442_=_C1450 ,\nC1442_=_C1451 ,C1442_=_C1452 ,C1442_=_C1879 ,C1442_=_C3460 ,C1443_=_C1444 ,C1443_=_C1446 ,\nC1443_=_C1449 ,C1443_=_C1450 ,C1443_=_C1451 ,C1443_=_C1452 ,C1443_=_C3468 ,C1443_=_C3470 ,\nC1443_=_C3474 ,C1444_=_C1446 ,C1444_=_C1449 ,C1444_=_C1450 ,C1444_=_C1451 ,C1444_=_C1452 ,\nC1446_=_C1449 ,C1446_=_C1450 ,C1446_=_C1451 ,C1446_=_C1452 ,C1446_=_C3594 ,C1446_=_C3679</w:t>
      </w:r>
    </w:p>
    <w:p>
      <w:pPr>
        <w:pStyle w:val="PreformattedText"/>
        <w:bidi w:val="0"/>
        <w:spacing w:before="0" w:after="0"/>
        <w:jc w:val="left"/>
        <w:rPr/>
      </w:pPr>
      <w:r>
        <w:rPr/>
        <w:t xml:space="preserve"> </w:t>
      </w:r>
      <w:r>
        <w:rPr/>
        <w:t>,\nC1446_=_C3684 ,C1449_=_C1450 ,C1449_=_C1451 ,C1449_=_C1452 ,C1449_=_C1883 ,C1449_=_C3769 ,\nC1450_=_C1451 ,C1450_=_C1452 ,C1450_=_C1885 ,C1450_=_C3770 ,C1451_=_C1452 ,C1451_=_C3771 ,\nC1452_=_C3774 ,C1452_=_C3854 ,C1452_=_C4103 ,C1476_=_C1487 ,C1476_=_C1585 ,C1476_=_C1723 ,\nC1476_=_C1807 ,C1476_=_C1873 ,C1476_=_C1874 ,C1476_=_C1875 ,C1476_=_C1876 ,C1476_=_C1877 ,\nC1476_=_C1878 ,C1476_=_C1879 ,C1476_=_C1880 ,C1476_=_C1882 ,C1476_=_C1883 ,C1476_=_C1884 ,\nC1476_=_C1885 ,C1476_=_C1886 ,C1476_=_C1887 ,C1476_=_C1888 ,C1487_=_C1617 ,C1487_=_C1734 ,\nC1487_=_C1796 ,C1487_=_C1819 ,C1487_=_C2222 ,C1487_=_C2405 ,C1487_=_C2552 ,C1487_=_C2824 ,\nC1487_=_C2940 ,C1487_=_C2999 ,C1487_=_C3258 ,C1487_=_C3460 ,C1487_=_C3699 ,C1487_=_C3769 ,\nC1487_=_C3770 ,C1487_=_C3771 ,C1487_=_C3772 ,C1487_=_C3773 ,C1487_=_C3774 ,C1487_=_C3776 ,\nC1585_=_C1723 ,C1585_=_C1807 ,C1585_=_C1873 ,C1585_=_C1874 ,C1585_=_C1875 ,C1585_=_C1876 ,\nC1585_=_C1877 ,C1585_=_C1878 ,C1585_=_C1879 ,C1585_=_C1880 ,C1585_=_C1882 ,C1585_=_C1883 ,\nC1585_=_C1884 ,C1585_=_C1885 ,C1585_=_C1886 ,C1585_=_C1887 ,C1585_=_C1888 ,C1617_=_C1620 ,\nC1617_=_C1628 ,C1617_=_C1734 ,C1617_=_C1796 ,C1617_=_C1819 ,C1617_=_C2222 ,C1617_=_C2405 ,\nC1617_=_C2552 ,C1617_=_C2824 ,C1617_=_C2940 ,C1617_=_C2999 ,C1617_=_C3258 ,C1617_=_C3460 ,\nC1617_=_C3699 ,C1617_=_C3769 ,C1617_=_C3770 ,C1617_=_C3771 ,C1617_=_C3772 ,C1617_=_C3773 ,\nC1617_=_C3774 ,C1617_=_C3776 ,C1620_=_C1628 ,C1620_=_C1799 ,C1620_=_C2028 ,C1620_=_C2828 ,\nC1620_=_C3260 ,C1620_=_C3334 ,C1620_=_C3470 ,C1620_=_C3664 ,C1620_=_C3679 ,C1620_=_C3701 ,\nC1620_=_C3758 ,C1620_=_C3852 ,C1620_=_C3853 ,C1620_=_C3854 ,C1620_=_C3855 ,C1620_=_C3857 ,\nC1620_=_C3858 ,C1620_=_C3859 ,C1628_=_C1805 ,C1628_=_C2035 ,C1628_=_C2368 ,C1628_=_C2764 ,\nC1628_=_C2794 ,C1628_=_C2834 ,C1628_=_C2874 ,C1628_=_C3266 ,C1628_=_C3295 ,C1628_=_C3474 ,\nC1628_=_C3684 ,C1628_=_C3708 ,C1628_=_C3949 ,C1628_=_C4001 ,C1628_=_C4094 ,C1628_=_C4103 ,\nC1628_=_C4108 ,C1628_=_C4114 ,C1723_=_C1734 ,C1723_=_C1807 ,C1723_=_C1873 ,C1723_=_C1874 ,\nC1723_=_C1875 ,C1723_=_C1876 ,C1723_=_C1877 ,C1723_=_C1878 ,C1723_=_C1879 ,C1723_=_C1880 ,\nC1723_=_C1882 ,C1723_=_C1883 ,C1723_=_C1884 ,C1723_=_C1885 ,C1723_=_C1886 ,C1723_=_C1887 ,\nC1723_=_C1888 ,C1734_=_C1796 ,C1734_=_C1819 ,C1734_=_C2222 ,C1734_=_C2405 ,C1734_=_C2552 ,\nC1734_=_C2824 ,C1734_=_C2940 ,C1734_=_C2999 ,C1734_=_C3258 ,C1734_=_C3460 ,C1734_=_C3699 ,\nC1734_=_C3769 ,C1734_=_C3770 ,C1734_=_C3771 ,C1734_=_C3772 ,C1734_=_C3773 ,C1734_=_C3774 ,\nC1734_=_C3776 ,C1791_=_C1796 ,C1791_=_C1799 ,C1791_=_C1805 ,C1791_=_C1901 ,C1791_=_C2026 ,\nC1791_=_C2163 ,C1791_=_C2358 ,C1791_=_C2729 ,C1791_=_C2939 ,C1791_=_C3057 ,C1791_=_C3234 ,\nC1791_=_C3422 ,C1791_=_C3468 ,C1791_=_C3492 ,C1791_=_C3594 ,C1791_=_C3595 ,C1791_=_C3596 ,\nC1791_=_C3597 ,C1791_=_C3599 ,C1791_=_C3600 ,C1791_=_C3601 ,C1791_=_C3603 ,C1796_=_C1799 ,\nC1796_=_C1805 ,C1796_=_C1819 ,C1796_=_C2222 ,C1796_=_C2405 ,C1796_=_C2552 ,C1796_=_C2824 ,\nC1796_=_C2940 ,C1796_=_C2999 ,C1796_=_C3258 ,C1796_=_C3460 ,C1796_=_C3699 ,C1796_=_C3769 ,\nC1796_=_C3770 ,C1796_=_C3771 ,C1796_=_C3772 ,C1796_=_C3773 ,C1796_=_C3774 ,C1796_=_C3776 ,\nC1799_=_C1805 ,C1799_=_C2028 ,C1799_=_C2828 ,C1799_=_C3260 ,C1799_=_C3334 ,C1799_=_C3470 ,\nC1799_=_C3664 ,C1799_=_C3679 ,C1799_=_C3701 ,C1799_=_C3758 ,C1799_=_C3852 ,C1799_=_C3853 ,\nC1799_=_C3854 ,C1799_=_C3855 ,C1799_=_C3857 ,C1799_=_C3858 ,C1799_=_C3859 ,C1805_=_C2035 ,\nC1805_=_C2368 ,C1805_=_C2764 ,C1805_=_C2794 ,C1805_=_C2834 ,C1805_=_C2874 ,C1805_=_C3266 ,\nC1805_=_C3295 ,C1805_=_C3474 ,C1805_=_C3684 ,C1805_=_C3708 ,C1805_=_C3949 ,C1805_=_C4001 ,\nC1805_=_C4094 ,C1805_=_C4103 ,C1805_=_C4108 ,C1805_=_C4114 ,C1807_=_C1819 ,C1807_=_C1873 ,\nC1807_=_C1874 ,C1807_=_C1875 ,C1807_=_C1876 ,C1807_=_C1877 ,C1807_=_C1878 ,C1807_=_C1879 ,\nC1807_=_C1880 ,C1807_=_C1882 ,C1807_=_C1883 ,C1807_=_C1884 ,C1807_=_C1885 ,C1807_=_C1886 ,\nC1807_=_C1887 ,C1807_=_C1888 ,C1819_=_C2222 ,C1819_=_C2405 ,C1819_=_C2552 ,C1819_=_C2824 ,\nC1819_=_C2940 ,C1819_=_C2999 ,C1819_=_C3258 ,C1819_=_C3460 ,C1819_=_C3699 ,C1819_=_C3769 ,\nC1819_=_C3770 ,C1819_=_C3771 ,C1819_=_C3772 ,C1819_=_C3773 ,C1819_=_C3774 ,C1819_=_C3776 ,\nC1873_=_C1874 ,C1873_=_C1875 ,C1873_=_C1876 ,C1873_=_C1877 ,C1873_=_C1878 ,C1873_=_C1879 ,\nC1873_=_C1880 ,C1873_=_C1882 ,C1873_=_C1883 ,C1873_=_C1884 ,C1873_=_C1885 ,C1873_=_C1886 ,\nC1873_=_C1887 ,C1873_=_C1888 ,C1873_=_C2222 ,C1874_=_C1875 ,C1874_=_C1876 ,C1874_=_C1877 ,\nC1874_=_C1878 ,C1874_=_C1879 ,C1874_=_C1880 ,C1874_=_C1882 ,C1874_=_C1883 ,C1874_=_C1884 ,\nC1874_=_C1885 ,C1874_=_C1886 ,C1874_=_C1887 ,C1874_=_C1888 ,C1874_=_C2358 ,C1874_=_C2368 ,\nC1875_=_C1876 ,C1875_=_C1877 ,C1875_=_C1878 ,C1875_=_C1879 ,C1875_=_C1880 ,C1875_=_C1882 ,\nC1875_=_C1883 ,C1875_=_C1884 ,C1875_=_C1885 ,C1875_=_C1886 ,C1875_=_C1887 ,C1875_=_C1888 ,\nC1876_=_C1877 ,C1876_=_C1878 ,C1876_=_C1879 ,C1876_=_C1880 ,C1876_=_C1882 ,C1876_=_C1883 ,\nC1876_=_C1884 ,C1876_=_C1885 ,C1876_=_C1886 ,C1876_=_C1887 ,C1876_=_C1888 ,C1877_=_C1878 ,\nC1877_=_C1879 ,C1877_=_C1880 ,C1877_=_C1882 ,C1877_=_C1883 ,C1877_=_C1884 ,C1877_=_C1885 ,\nC1877_=_C1886 ,C1877_=_C1887 ,C1877_=_C1888 ,C1878_=_C1879 ,C1878_=_C1880 ,C1878_=_C1882 ,\nC1878_=_C1883 ,C1878_=_C1884 ,C1878_=_C1885 ,C1878_=_C1886 ,C1878_=_C1887 ,C1878_=_C1888 ,\nC1879_=_C1880 ,C1879_=_C1882 ,C1879_=_C1883 ,C1879_=_C1884 ,C1879_=_C1885 ,C1879_=_C1886 ,\nC1879_=_C1887 ,C1879_=_C1888 ,C1879_=_C3460 ,C1880_=_C1882 ,C1880_=_C1883 ,C1880_=_C1884 ,\nC1880_=_C1885 ,C1880_=_C1886 ,C1880_=_C1887 ,C1880_=_C1888 ,C1882_=_C1883 ,C1882_=_C1884 ,\nC1882_=_C1885 ,C1882_=_C1886 ,C1882_=_C1887 ,C1882_=_C1888 ,C1883_=_C1884 ,C1883_=_C1885 ,\nC1883_=_C1886 ,C1883_=_C1887 ,C1883_=_C1888 ,C1883_=_C3769 ,C1884_=_C1885 ,C1884_=_C1886 ,\nC1884_=_C1887 ,C1884_=_C1888 ,C1885_=_C1886 ,C1885_=_C1887 ,C1885_=_C1888 ,C1885_=_C3770 ,\nC1886_=_C1887 ,C1886_=_C1888 ,C1887_=_C1888 ,C1901_=_C2026 ,C1901_=_C2163 ,C1901_=_C2358 ,\nC1901_=_C2729 ,C1901_=_C2939 ,C1901_=_C3057 ,C1901_=_C3234 ,C1901_=_C3422 ,C1901_=_C3468 ,\nC1901_=_C3492 ,C1901_=_C3594 ,C1901_=_C3595 ,C1901_=_C3596 ,C1901_=_C3597 ,C1901_=_C3599 ,\nC1901_=_C3600 ,C1901_=_C3601 ,C1901_=_C3603 ,C2026_=_C2028 ,C2026_=_C2035 ,C2026_=_C2163 ,\nC2026_=_C2358 ,C2026_=_C2729 ,C2026_=_C2939 ,C2026_=_C3057 ,C2026_=_C3234 ,C2026_=_C3422 ,\nC2026_=_C3468 ,C2026_=_C3492 ,C2026_=_C3594 ,C2026_=_C3595 ,C2026_=_C3596 ,C2026_=_C3597 ,\nC2026_=_C3599 ,C2026_=_C3600 ,C2026_=_C3601 ,C2026_=_C3603 ,C2028_=_C2035 ,C2028_=_C2828 ,\nC2028_=_C3260 ,C2028_=_C3334 ,C2028_=_C3470 ,C2028_=_C3664 ,C2028_=_C3679 ,C2028_=_C3701 ,\nC2028_=_C3758 ,C2028_=_C3852 ,C2028_=_C3853 ,C2028_=_C3854 ,C2028_=_C3855 ,C2028_=_C3857 ,\nC2028_=_C3858 ,C2028_=_C3859 ,C2035_=_C2368 ,C2035_=_C2764 ,C2035_=_C2794 ,C2035_=_C2834 ,\nC2035_=_C2874 ,C2035_=_C3266 ,C2035_=_C3295 ,C2035_=_C3474 ,C2035_=_C3684 ,C2035_=_C3708 ,\nC2035_=_C3949 ,C2035_=_C4001 ,C2035_=_C4094 ,C2035_=_C4103 ,C2035_=_C4108 ,C2035_=_C4114 ,\nC2163_=_C2358 ,C2163_=_C2729 ,C2163_=_C2939 ,C2163_=_C3057 ,C2163_=_C3234 ,C2163_=_C3422 ,\nC2163_=_C3468 ,C2163_=_C3492 ,C2163_=_C3594 ,C2163_=_C3595 ,C2163_=_C3596 ,C2163_=_C3597 ,\nC2163_=_C3599 ,C2163_=_C3600 ,C2163_=_C3601 ,C2163_=_C3603 ,C2222_=_C2405 ,C2222_=_C2552 ,\nC2222_=_C2824 ,C2222_=_C2940 ,C2222_=_C2999 ,C2222_=_C3258 ,C2222_=_C3460 ,C2222_=_C3699 ,\nC2222_=_C3769 ,C2222_=_C3770 ,C2222_=_C3771 ,C2222_=_C3772 ,C2222_=_C3773 ,C2222_=_C3774 ,\nC2222_=_C3776 ,C2358_=_C2368 ,C2358_=_C2729 ,C2358_=_C2939 ,C2358_=_C3057 ,C2358_=_C3234 ,\nC2358_=_C3422 ,C2358_=_C3468 ,C2358_=_C3492 ,C2358_=_C3594 ,C2358_=_C3595 ,C2358_=_C3596 ,\nC2358_=_C3597 ,C2358_=_C3599 ,C2358_=_C3600 ,C2358_=_C3601 ,C2358_=_C3603 ,C2368_=_C2764 ,\nC2368_=_C2794 ,C2368_=_C2834 ,C2368_=_C2874 ,C2368_=_C3266 ,C2368_=_C3295 ,C2368_=_C3474 ,\nC2368_=_C3684 ,C2368_=_C3708 ,C2368_=_C3949 ,C2368_=_C4001 ,C2368_=_C4094 ,C2368_=_C4103 ,\nC2368_=_C4108 ,C2368_=_C4114 ,C2405_=_C2552 ,C2405_=_C2824 ,C2405_=_C2940 ,C2405_=_C2999 ,\nC2405_=_C3258 ,C2405_=_C3460 ,C2405_=_C3699 ,C2405_=_C3769 ,C2405_=_C3770 ,C2405_=_C3771 ,\nC2405_=_C3772 ,C2405_=_C3773 ,C2405_=_C3774 ,C2405_=_C3776 ,C2552_=_C2824 ,C2552_=_C2940 ,\nC2552_=_C2999 ,C2552_=_C3258 ,C2552_=_C3460 ,C2552_=_C3699 ,C2552_=_C3769 ,C2552_=_C3770 ,\nC2552_=_C3771 ,C2552_=_C3772 ,C2552_=_C3773 ,C2552_=_C3774 ,C2552_=_C3776 ,C2729_=_C2939 ,\nC2729_=_C3057 ,C2729_=_C3234 ,C2729_=_C3422 ,C2729_=_C3468 ,C2729_=_C3492 ,C2729_=_C3594 ,\nC2729_=_C3595 ,C2729_=_C3596 ,C2729_=_C3597 ,C2729_=_C3599 ,C2729_=_C3600 ,C2729_=_C3601 ,\nC2729_=_C3603 ,C2764_=_C2794 ,C2764_=_C2834 ,C2764_=_C2874 ,C2764_=_C3266 ,C2764_=_C3295 ,\nC2764_=_C3474 ,C2764_=_C3684 ,C2764_=_C3708 ,C2764_=_C3949 ,C2764_=_C4001 ,C2764_=_C4094 ,\nC2764_=_C4103 ,C2764_=_C4108 ,C2764_=_C4114 ,C2794_=_C2834 ,C2794_=_C2874 ,C2794_=_C3266 ,\nC2794_=_C3295 ,C2794_=_C3474 ,C2794_=_C3684 ,C2794_=_C3708 ,C2794_=_C3949 ,C2794_=_C4001 ,\nC2794_=_C4094 ,C2794_=_C4103 ,C2794_=_C4108 ,C2794_=_C4114 ,C2824_=_C2828 ,C2824_=_C2834 ,\nC2824_=_C2940 ,C2824_=_C2999 ,C2824_=_C3258 ,C2824_=_C3460 ,C2824_=_C3699 ,C2824_=_C3769 ,\nC2824_=_C3770 ,C2824_=_C3771 ,C2824_=_C3772 ,C2824_=_C3773 ,C2824_=_C3774 ,C2824_=_C3776 ,\nC2828_=_C2834 ,C2828_=_C3260 ,C2828_=_C3334 ,C2828_=_C3470 ,C2828_=_C3664 ,C2828_=_C3679 ,\nC2828_=_C3701 ,C2828_=_C3758 ,C2828_=_C3852 ,C2828_=_C3853 ,C2828_=_C3854 ,C2828_=_C3855 ,\nC2828_=_C3857 ,C2828_=_C3858 ,C2828_=_C3859 ,C2834_=_C2874 ,C2834_=_C3266 ,C2834_=_C3295 ,\nC2834_=_C3474 ,C2834_=_C3684 ,C2834_=_C3708 ,C2834_=_C3949 ,C2834_=_C4001 ,C2834_=_C4094 ,\nC2834_=_C4103 ,C2834_=_C4108 ,C2834_=_C4114 ,C2874_=_C3266 ,C2874_=_C3295 ,C2874_=_C3474 ,\nC2874_=_C3684 ,C2874_=_C3708 ,C2874_=_C3949 ,C2874_=_C4001 ,C2874_=_C4094 ,C2874_=_C4103 ,\nC2874_=_C4108 ,C2874_=_C4114 ,C2939_=_C2940 ,C2939_=_C3057 ,C2939_=_C3234 ,C2939_=_C3422 ,\nC2939_=_C3468 ,C2939_=_C3492 ,C2939_=_C3594 ,C2939_=_C3595 ,C2939_=_C3596 ,C2939_=_C3597 ,\nC2939_=_C3599 ,C2939_=_C3600 ,C2939_=_C3601 ,C2939_=_C3603</w:t>
      </w:r>
    </w:p>
    <w:p>
      <w:pPr>
        <w:pStyle w:val="PreformattedText"/>
        <w:bidi w:val="0"/>
        <w:spacing w:before="0" w:after="0"/>
        <w:jc w:val="left"/>
        <w:rPr/>
      </w:pPr>
      <w:r>
        <w:rPr/>
        <w:t xml:space="preserve"> </w:t>
      </w:r>
      <w:r>
        <w:rPr/>
        <w:t>,C2940_=_C2999 ,C2940_=_C3258 ,\nC2940_=_C3460 ,C2940_=_C3699 ,C2940_=_C3769 ,C2940_=_C3770 ,C2940_=_C3771 ,C2940_=_C3772 ,\nC2940_=_C3773 ,C2940_=_C3774 ,C2940_=_C3776 ,C2999_=_C3258 ,C2999_=_C3460 ,C2999_=_C3699 ,\nC2999_=_C3769 ,C2999_=_C3770 ,C2999_=_C3771 ,C2999_=_C3772 ,C2999_=_C3773 ,C2999_=_C3774 ,\nC2999_=_C3776 ,C3057_=_C3234 ,C3057_=_C3422 ,C3057_=_C3468 ,C3057_=_C3492 ,C3057_=_C3594 ,\nC3057_=_C3595 ,C3057_=_C3596 ,C3057_=_C3597 ,C3057_=_C3599 ,C3057_=_C3600 ,C3057_=_C3601 ,\nC3057_=_C3603 ,C3234_=_C3422 ,C3234_=_C3468 ,C3234_=_C3492 ,C3234_=_C3594 ,C3234_=_C3595 ,\nC3234_=_C3596 ,C3234_=_C3597 ,C3234_=_C3599 ,C3234_=_C3600 ,C3234_=_C3601 ,C3234_=_C3603 ,\nC3258_=_C3260 ,C3258_=_C3266 ,C3258_=_C3460 ,C3258_=_C3699 ,C3258_=_C3769 ,C3258_=_C3770 ,\nC3258_=_C3771 ,C3258_=_C3772 ,C3258_=_C3773 ,C3258_=_C3774 ,C3258_=_C3776 ,C3260_=_C3266 ,\nC3260_=_C3334 ,C3260_=_C3470 ,C3260_=_C3664 ,C3260_=_C3679 ,C3260_=_C3701 ,C3260_=_C3758 ,\nC3260_=_C3852 ,C3260_=_C3853 ,C3260_=_C3854 ,C3260_=_C3855 ,C3260_=_C3857 ,C3260_=_C3858 ,\nC3260_=_C3859 ,C3266_=_C3295 ,C3266_=_C3474 ,C3266_=_C3684 ,C3266_=_C3708 ,C3266_=_C3949 ,\nC3266_=_C4001 ,C3266_=_C4094 ,C3266_=_C4103 ,C3266_=_C4108 ,C3266_=_C4114 ,C3295_=_C3474 ,\nC3295_=_C3684 ,C3295_=_C3708 ,C3295_=_C3949 ,C3295_=_C4001 ,C3295_=_C4094 ,C3295_=_C4103 ,\nC3295_=_C4108 ,C3295_=_C4114 ,C3334_=_C3470 ,C3334_=_C3664 ,C3334_=_C3679 ,C3334_=_C3701 ,\nC3334_=_C3758 ,C3334_=_C3852 ,C3334_=_C3853 ,C3334_=_C3854 ,C3334_=_C3855 ,C3334_=_C3857 ,\nC3334_=_C3858 ,C3334_=_C3859 ,C3422_=_C3468 ,C3422_=_C3492 ,C3422_=_C3594 ,C3422_=_C3595 ,\nC3422_=_C3596 ,C3422_=_C3597 ,C3422_=_C3599 ,C3422_=_C3600 ,C3422_=_C3601 ,C3422_=_C3603 ,\nC3460_=_C3699 ,C3460_=_C3769 ,C3460_=_C3770 ,C3460_=_C3771 ,C3460_=_C3772 ,C3460_=_C3773 ,\nC3460_=_C3774 ,C3460_=_C3776 ,C3468_=_C3470 ,C3468_=_C3474 ,C3468_=_C3492 ,C3468_=_C3594 ,\nC3468_=_C3595 ,C3468_=_C3596 ,C3468_=_C3597 ,C3468_=_C3599 ,C3468_=_C3600 ,C3468_=_C3601 ,\nC3468_=_C3603 ,C3470_=_C3474 ,C3470_=_C3664 ,C3470_=_C3679 ,C3470_=_C3701 ,C3470_=_C3758 ,\nC3470_=_C3852 ,C3470_=_C3853 ,C3470_=_C3854 ,C3470_=_C3855 ,C3470_=_C3857 ,C3470_=_C3858 ,\nC3470_=_C3859 ,C3474_=_C3684 ,C3474_=_C3708 ,C3474_=_C3949 ,C3474_=_C4001 ,C3474_=_C4094 ,\nC3474_=_C4103 ,C3474_=_C4108 ,C3474_=_C4114 ,C3492_=_C3594 ,C3492_=_C3595 ,C3492_=_C3596 ,\nC3492_=_C3597 ,C3492_=_C3599 ,C3492_=_C3600 ,C3492_=_C3601 ,C3492_=_C3603 ,C3594_=_C3595 ,\nC3594_=_C3596 ,C3594_=_C3597 ,C3594_=_C3599 ,C3594_=_C3600 ,C3594_=_C3601 ,C3594_=_C3603 ,\nC3594_=_C3679 ,C3594_=_C3684 ,C3595_=_C3596 ,C3595_=_C3597 ,C3595_=_C3599 ,C3595_=_C3600 ,\nC3595_=_C3601 ,C3595_=_C3603 ,C3595_=_C3758 ,C3596_=_C3597 ,C3596_=_C3599 ,C3596_=_C3600 ,\nC3596_=_C3601 ,C3596_=_C3603 ,C3597_=_C3599 ,C3597_=_C3600 ,C3597_=_C3601 ,C3597_=_C3603 ,\nC3599_=_C3600 ,C3599_=_C3601 ,C3599_=_C3603 ,C3600_=_C3601 ,C3600_=_C3603 ,C3601_=_C3603 ,\nC3664_=_C3679 ,C3664_=_C3701 ,C3664_=_C3758 ,C3664_=_C3852 ,C3664_=_C3853 ,C3664_=_C3854 ,\nC3664_=_C3855 ,C3664_=_C3857 ,C3664_=_C3858 ,C3664_=_C3859 ,C3679_=_C3684 ,C3679_=_C3701 ,\nC3679_=_C3758 ,C3679_=_C3852 ,C3679_=_C3853 ,C3679_=_C3854 ,C3679_=_C3855 ,C3679_=_C3857 ,\nC3679_=_C3858 ,C3679_=_C3859 ,C3684_=_C3708 ,C3684_=_C3949 ,C3684_=_C4001 ,C3684_=_C4094 ,\nC3684_=_C4103 ,C3684_=_C4108 ,C3684_=_C4114 ,C3699_=_C3701 ,C3699_=_C3708 ,C3699_=_C3769 ,\nC3699_=_C3770 ,C3699_=_C3771 ,C3699_=_C3772 ,C3699_=_C3773 ,C3699_=_C3774 ,C3699_=_C3776 ,\nC3701_=_C3708 ,C3701_=_C3758 ,C3701_=_C3852 ,C3701_=_C3853 ,C3701_=_C3854 ,C3701_=_C3855 ,\nC3701_=_C3857 ,C3701_=_C3858 ,C3701_=_C3859 ,C3708_=_C3949 ,C3708_=_C4001 ,C3708_=_C4094 ,\nC3708_=_C4103 ,C3708_=_C4108 ,C3708_=_C4114 ,C3758_=_C3852 ,C3758_=_C3853 ,C3758_=_C3854 ,\nC3758_=_C3855 ,C3758_=_C3857 ,C3758_=_C3858 ,C3758_=_C3859 ,C3769_=_C3770 ,C3769_=_C3771 ,\nC3769_=_C3772 ,C3769_=_C3773 ,C3769_=_C3774 ,C3769_=_C3776 ,C3770_=_C3771 ,C3770_=_C3772 ,\nC3770_=_C3773 ,C3770_=_C3774 ,C3770_=_C3776 ,C3771_=_C3772 ,C3771_=_C3773 ,C3771_=_C3774 ,\nC3771_=_C3776 ,C3772_=_C3773 ,C3772_=_C3774 ,C3772_=_C3776 ,C3773_=_C3774 ,C3773_=_C3776 ,\nC3773_=_C3853 ,C3773_=_C4094 ,C3774_=_C3776 ,C3774_=_C3854 ,C3774_=_C4103 ,C3776_=_C3858 ,\nC3776_=_C4114 ,C3852_=_C3853 ,C3852_=_C3854 ,C3852_=_C3855 ,C3852_=_C3857 ,C3852_=_C3858 ,\nC3852_=_C3859 ,C3853_=_C3854 ,C3853_=_C3855 ,C3853_=_C3857 ,C3853_=_C3858 ,C3853_=_C3859 ,\nC3853_=_C4094 ,C3854_=_C3855 ,C3854_=_C3857 ,C3854_=_C3858 ,C3854_=_C3859 ,C3854_=_C4103 ,\nC3855_=_C3857 ,C3855_=_C3858 ,C3855_=_C3859 ,C3855_=_C4108 ,C3857_=_C3858 ,C3857_=_C3859 ,\nC3858_=_C3859 ,C3858_=_C4114 ,C3949_=_C4001 ,C3949_=_C4094 ,C3949_=_C4103 ,C3949_=_C4108 ,\nC3949_=_C4114 ,C4001_=_C4094 ,C4001_=_C4103 ,C4001_=_C4108 ,C4001_=_C4114 ,C4094_=_C4103 ,\nC4094_=_C4108 ,C4094_=_C4114 ,C4103_=_C4108 ,C4103_=_C4114 ,C4108_=_C4114 ,"];99[shape=box, label="id:99 level: 4\n186: C86 C144 C160 C283 C341 \nC360 C463 C632 C647 C711 C738 \nC812 C898 C1110 C1132 C1154 C1156 \nC1219 C1220 C1222 C1223 C1224 C1225 \nC1227 C1228 C1230 C1231 C1232 C1233 \nC1234 C1235 C1236 C1237 C1238 C1239 \nC1240 C1293 C1380 C1412 C1433 C1436 \nC1438 C1439 C1440 C1444 C1451 C1516 \nC1541 C1543 C1544 C1545 C1547 C1548 \nC1549 C1550 C1551 C1552 C1553 C1554 \nC1555 C1556 C1557 C1558 C1559 C1560 \nC1561 C1562 C1563 C1564 C1565 C1634 \nC1739 C1823 C1892 C1943 C2007 C2066 \nC2152 C2162 C2181 C2192 C2193 C2194 \nC2196 C2197 C2198 C2199 C2200 C2201 \nC2202 C2203 C2204 C2205 C2206 C2207 \nC2208 C2209 C2210 C2211 C2212 C2213 \nC2214 C2215 C2252 C2351 C2353 C2409 \nC2461 C2492 C2506 C2523 C2524 C2526 \nC2527 C2528 C2529 C2530 C2532 C2533 \nC2534 C2535 C2536 C2537 C2539 C2540 \nC2558 C2595 C2721 C2722 C2723 C2724 \nC2725 C2726 C2727 C2728 C2729 C2730 \nC2731 C2732 C2733 C2734 C2735 C2736 \nC2737 C2738 C2752 C2780 C2781 C2782 \nC2783 C2784 C2786 C2787 C2788 C2789 \nC2790 C2792 C2793 C2794 C2795 C2850 \nC2944 C3002 C3091 C3150 C3170 C3178 \nC3491 C3516 C3575 C3576 C3577 C3579 \nC3580 C3581 C3582 C3583 C3621 C3742 \nC3771 C4006 C4036 C4037 C4038 C4039 \nC4040 \n2573: C86_=_C144( C86 C144 ) C86_=_C160( C86 C160 ) C86_=_C283( C86 C283 ) C86_=_C341( C86 C341 ) C86_=_C360( C86 C360 ) \nC86_=_C1219( C86 C1219 ) C86_=_C1220( C86 C1220 ) C86_=_C1222( C86 C1222 ) C86_=_C1223( C86 C1223 ) C86_=_C1224( C86 C1224 ) C86_=_C1225( C86 C1225 ) \nC86_=_C1227( C86 C1227 ) C86_=_C1228( C86 C1228 ) C86_=_C1230( C86 C1230 ) C86_=_C1231( C86 C1231 ) C86_=_C1232( C86 C1232 ) C86_=_C1233( C86 C1233 ) \nC86_=_C1234( C86 C1234 ) C86_=_C1235( C86 C1235 ) C86_=_C1236( C86 C1236 ) C86_=_C1237( C86 C1237 ) C86_=_C1238( C86 C1238 ) C86_=_C1239( C86 C1239 ) \nC86_=_C1240( C86 C1240 ) C144_=_C160( C144 C160 ) C144_=_C283( C144 C283 ) C144_=_C341( C144 C341 ) C144_=_C360( C144 C360 ) C144_=_C1219( C144 C1219 ) \nC144_=_C1220( C144 C1220 ) C144_=_C1222( C144 C1222 ) C144_=_C1223( C144 C1223 ) C144_=_C1224( C144 C1224 ) C144_=_C1225( C144 C1225 ) C144_=_C1227( C144 C1227 ) \nC144_=_C1228( C144 C1228 ) C144_=_C1230( C144 C1230 ) C144_=_C1231( C144 C1231 ) C144_=_C1232( C144 C1232 ) C144_=_C1233( C144 C1233 ) C144_=_C1234( C144 C1234 ) \nC144_=_C1235( C144 C1235 ) C144_=_C1236( C144 C1236 ) C144_=_C1237( C144 C1237 ) C144_=_C1238( C144 C1238 ) C144_=_C1239( C144 C1239 ) C144_=_C1240( C144 C1240 ) \nC160_=_C283( C160 C283 ) C160_=_C341( C160 C341 ) C160_=_C360( C160 C360 ) C160_=_C1219( C160 C1219 ) C160_=_C1220( C160 C1220 ) C160_=_C1222( C160 C1222 ) \nC160_=_C1223( C160 C1223 ) C160_=_C1224( C160 C1224 ) C160_=_C1225( C160 C1225 ) C160_=_C1227( C160 C1227 ) C160_=_C1228( C160 C1228 ) C160_=_C1230( C160 C1230 ) \nC160_=_C1231( C160 C1231 ) C160_=_C1232( C160 C1232 ) C160_=_C1233( C160 C1233 ) C160_=_C1234( C160 C1234 ) C160_=_C1235( C160 C1235 ) C160_=_C1236( C160 C1236 ) \nC160_=_C1237( C160 C1237 ) C160_=_C1238( C160 C1238 ) C160_=_C1239( C160 C1239 ) C160_=_C1240( C160 C1240 ) C283_=_C341( C283 C341 ) C283_=_C360( C283 C360 ) \nC283_=_C1219( C283 C1219 ) C283_=_C1220( C283 C1220 ) C283_=_C1222( C283 C1222 ) C283_=_C1223( C283 C1223 ) C283_=_C1224( C283 C1224 ) C283_=_C1225( C283 C1225 ) \nC283_=_C1227( C283 C1227 ) C283_=_C1228( C283 C1228 ) C283_=_C1230( C283 C1230 ) C283_=_C1231( C283 C1231 ) C283_=_C1232( C283 C1232 ) C283_=_C1233( C283 C1233 ) \nC283_=_C1234( C283 C1234 ) C283_=_C1235( C283 C1235 ) C283_=_C1236( C283 C1236 ) C283_=_C1237( C283 C1237 ) C283_=_C1238( C283 C1238 ) C283_=_C1239( C283 C1239 ) \nC283_=_C1240( C283 C1240 ) C341_=_C360( C341 C360 ) C341_=_C1219( C341 C1219 ) C341_=_C1220( C341 C1220 ) C341_=_C1222( C341 C1222 ) C341_=_C1223( C341 C1223 ) \nC341_=_C1224( C341 C1224 ) C341_=_C1225( C341 C1225 ) C341_=_C1227( C341 C1227 ) C341_=_C1228( C341 C1228 ) C341_=_C1230( C341 C1230 ) C341_=_C1231( C341 C1231 ) \nC341_=_C1232( C341 C1232 ) C341_=_C1233( C341 C1233 ) C341_=_C1234( C341 C1234 ) C341_=_C1235( C341 C1235 ) C341_=_C1236( C341 C1236 ) C341_=_C1237( C341 C1237 ) \nC341_=_C1238( C341 C1238 ) C341_=_C1239( C341 C1239 ) C341_=_C1240( C341 C1240 ) C360_=_C1219( C360 C1219 ) C360_=_C1220( C360 C1220 ) C360_=_C1222( C360 C1222 ) \nC360_=_C1223( C360 C1223 ) C360_=_C1224( C360 C1224 ) C360_=_C1225( C360 C1225 ) C360_=_C1227( C360 C1227 ) C360_=_C1228( C360 C1228 ) C360_=_C1230( C360 C1230 ) \nC360_=_C1231( C360 C1231 ) C360_=_C1232( C360 C1232 ) C360_=_C1233( C360 C1233 ) C360_=_C1234( C360 C1234 ) C360_=_C1235( C360 C1235 ) C360_=_C1236( C360 C1236 ) \nC360_=_C1237( C360 C1237 ) C360_=_C1238( C360 C1238 ) C360_=_C1239( C360 C1239 ) C360_=_C1240( C360 C1240 ) C463_=_C1154( C463 C1154 ) C463_=_C1228( C463 C1228 ) \nC463_=_C1412( C463 C1412 ) C463_=_C1438( C463 C1438 ) C463_=_C1516( C463 C1516 ) C463_=_C1545( C463 C1545 ) C463_=_C1634( C463 C1634 ) C463_=_C2007( C463 C2007 ) \nC463_=_C2193( C463 C2193 ) C463_=_C2215( C463 C2215 ) C463_=_C2523( C463 C2523 ) C463_=_C2524( C463 C2524 ) C463_=_C2526( C463 C2526 ) C463_=_C2527( C463 C2527 ) \nC463_=_C2528( C463 C2528 ) C463_=_C2529( C463 C2529</w:t>
      </w:r>
    </w:p>
    <w:p>
      <w:pPr>
        <w:pStyle w:val="PreformattedText"/>
        <w:bidi w:val="0"/>
        <w:spacing w:before="0" w:after="0"/>
        <w:jc w:val="left"/>
        <w:rPr/>
      </w:pPr>
      <w:r>
        <w:rPr/>
        <w:t xml:space="preserve"> </w:t>
      </w:r>
      <w:r>
        <w:rPr/>
        <w:t>) C463_=_C2530( C463 C2530 ) C463_=_C2532( C463 C2532 ) C463_=_C2533( C463 C2533 ) C463_=_C2534( C463 C2534 ) \nC463_=_C2535( C463 C2535 ) C463_=_C2536( C463 C2536 ) C463_=_C2537( C463 C2537 ) C463_=_C2539( C463 C2539 ) C463_=_C2540( C463 C2540 ) C632_=_C898( C632 C898 ) \nC632_=_C1237( C632 C1237 ) C632_=_C1380( C632 C1380 ) C632_=_C1451( C632 C1451 ) C632_=_C1559( C632 C1559 ) C632_=_C1739( C632 C1739 ) C632_=_C1823( C632 C1823 ) \nC632_=_C2210( C632 C2210 ) C632_=_C2409( C632 C2409 ) C632_=_C2558( C632 C2558 ) C632_=_C2734( C632 C2734 ) C632_=_C2850( C632 C2850 ) C632_=_C2944( C632 C2944 ) \nC632_=_C3002( C632 C3002 ) C632_=_C3150( C632 C3150 ) C632_=_C3178( C632 C3178 ) C632_=_C3621( C632 C3621 ) C632_=_C3742( C632 C3742 ) C632_=_C3771( C632 C3771 ) \nC632_=_C4006( C632 C4006 ) C632_=_C4036( C632 C4036 ) C632_=_C4037( C632 C4037 ) C632_=_C4038( C632 C4038 ) C632_=_C4039( C632 C4039 ) C632_=_C4040( C632 C4040 ) \nC647_=_C1132( C647 C1132 ) C647_=_C1230( C647 C1230 ) C647_=_C1440( C647 C1440 ) C647_=_C1547( C647 C1547 ) C647_=_C2066( C647 C2066 ) C647_=_C2196( C647 C2196 ) \nC647_=_C2353( C647 C2353 ) C647_=_C2506( C647 C2506 ) C647_=_C2595( C647 C2595 ) C647_=_C2721( C647 C2721 ) C647_=_C2752( C647 C2752 ) C647_=_C2780( C647 C2780 ) \nC647_=_C2781( C647 C2781 ) C647_=_C2782( C647 C2782 ) C647_=_C2783( C647 C2783 ) C647_=_C2784( C647 C2784 ) C647_=_C2786( C647 C2786 ) C647_=_C2787( C647 C2787 ) \nC647_=_C2788( C647 C2788 ) C647_=_C2789( C647 C2789 ) C647_=_C2790( C647 C2790 ) C647_=_C2792( C647 C2792 ) C647_=_C2793( C647 C2793 ) C647_=_C2794( C647 C2794 ) \nC647_=_C2795( C647 C2795 ) C711_=_C738( C711 C738 ) C711_=_C812( C711 C812 ) C711_=_C1110( C711 C1110 ) C711_=_C1233( C711 C1233 ) C711_=_C1444( C711 C1444 ) \nC711_=_C1552( C711 C1552 ) C711_=_C1943( C711 C1943 ) C711_=_C2162( C711 C2162 ) C711_=_C2181( C711 C2181 ) C711_=_C2203( C711 C2203 ) C711_=_C2461( C711 C2461 ) \nC711_=_C2492( C711 C2492 ) C711_=_C2728( C711 C2728 ) C711_=_C3091( C711 C3091 ) C711_=_C3170( C711 C3170 ) C711_=_C3491( C711 C3491 ) C711_=_C3516( C711 C3516 ) \nC711_=_C3575( C711 C3575 ) C711_=_C3576( C711 C3576 ) C711_=_C3577( C711 C3577 ) C711_=_C3579( C711 C3579 ) C711_=_C3580( C711 C3580 ) C711_=_C3581( C711 C3581 ) \nC711_=_C3582( C711 C3582 ) C711_=_C3583( C711 C3583 ) C738_=_C812( C738 C812 ) C738_=_C1110( C738 C1110 ) C738_=_C1233( C738 C1233 ) C738_=_C1444( C738 C1444 ) \nC738_=_C1552( C738 C1552 ) C738_=_C1943( C738 C1943 ) C738_=_C2162( C738 C2162 ) C738_=_C2181( C738 C2181 ) C738_=_C2203( C738 C2203 ) C738_=_C2461( C738 C2461 ) \nC738_=_C2492( C738 C2492 ) C738_=_C2728( C738 C2728 ) C738_=_C3091( C738 C3091 ) C738_=_C3170( C738 C3170 ) C738_=_C3491( C738 C3491 ) C738_=_C3516( C738 C3516 ) \nC738_=_C3575( C738 C3575 ) C738_=_C3576( C738 C3576 ) C738_=_C3577( C738 C3577 ) C738_=_C3579( C738 C3579 ) C738_=_C3580( C738 C3580 ) C738_=_C3581( C738 C3581 ) \nC738_=_C3582( C738 C3582 ) C738_=_C3583( C738 C3583 ) C812_=_C1110( C812 C1110 ) C812_=_C1233( C812 C1233 ) C812_=_C1444( C812 C1444 ) C812_=_C1552( C812 C1552 ) \nC812_=_C1943( C812 C1943 ) C812_=_C2162( C812 C2162 ) C812_=_C2181( C812 C2181 ) C812_=_C2203( C812 C2203 ) C812_=_C2461( C812 C2461 ) C812_=_C2492( C812 C2492 ) \nC812_=_C2728( C812 C2728 ) C812_=_C3091( C812 C3091 ) C812_=_C3170( C812 C3170 ) C812_=_C3491( C812 C3491 ) C812_=_C3516( C812 C3516 ) C812_=_C3575( C812 C3575 ) \nC812_=_C3576( C812 C3576 ) C812_=_C3577( C812 C3577 ) C812_=_C3579( C812 C3579 ) C812_=_C3580( C812 C3580 ) C812_=_C3581( C812 C3581 ) C812_=_C3582( C812 C3582 ) \nC812_=_C3583( C812 C3583 ) C898_=_C1237( C898 C1237 ) C898_=_C1380( C898 C1380 ) C898_=_C1451( C898 C1451 ) C898_=_C1559( C898 C1559 ) C898_=_C1739( C898 C1739 ) \nC898_=_C1823( C898 C1823 ) C898_=_C2210( C898 C2210 ) C898_=_C2409( C898 C2409 ) C898_=_C2558( C898 C2558 ) C898_=_C2734( C898 C2734 ) C898_=_C2850( C898 C2850 ) \nC898_=_C2944( C898 C2944 ) C898_=_C3002( C898 C3002 ) C898_=_C3150( C898 C3150 ) C898_=_C3178( C898 C3178 ) C898_=_C3621( C898 C3621 ) C898_=_C3742( C898 C3742 ) \nC898_=_C3771( C898 C3771 ) C898_=_C4006( C898 C4006 ) C898_=_C4036( C898 C4036 ) C898_=_C4037( C898 C4037 ) C898_=_C4038( C898 C4038 ) C898_=_C4039( C898 C4039 ) \nC898_=_C4040( C898 C4040 ) C1110_=_C1233( C1110 C1233 ) C1110_=_C1444( C1110 C1444 ) C1110_=_C1552( C1110 C1552 ) C1110_=_C1943( C1110 C1943 ) C1110_=_C2162( C1110 C2162 ) \nC1110_=_C2181( C1110 C2181 ) C1110_=_C2203( C1110 C2203 ) C1110_=_C2461( C1110 C2461 ) C1110_=_C2492( C1110 C2492 ) C1110_=_C2728( C1110 C2728 ) C1110_=_C3091( C1110 C3091 ) \nC1110_=_C3170( C1110 C3170 ) C1110_=_C3491( C1110 C3491 ) C1110_=_C3516( C1110 C3516 ) C1110_=_C3575( C1110 C3575 ) C1110_=_C3576( C1110 C3576 ) C1110_=_C3577( C1110 C3577 ) \nC1110_=_C3579( C1110 C3579 ) C1110_=_C3580( C1110 C3580 ) C1110_=_C3581( C1110 C3581 ) C1110_=_C3582( C1110 C3582 ) C1110_=_C3583( C1110 C3583 ) C1132_=_C1230( C1132 C1230 ) \nC1132_=_C1440( C1132 C1440 ) C1132_=_C1547( C1132 C1547 ) C1132_=_C2066( C1132 C2066 ) C1132_=_C2196( C1132 C2196 ) C1132_=_C2353( C1132 C2353 ) C1132_=_C2506( C1132 C2506 ) \nC1132_=_C2595( C1132 C2595 ) C1132_=_C2721( C1132 C2721 ) C1132_=_C2752( C1132 C2752 ) C1132_=_C2780( C1132 C2780 ) C1132_=_C2781( C1132 C2781 ) C1132_=_C2782( C1132 C2782 ) \nC1132_=_C2783( C1132 C2783 ) C1132_=_C2784( C1132 C2784 ) C1132_=_C2786( C1132 C2786 ) C1132_=_C2787( C1132 C2787 ) C1132_=_C2788( C1132 C2788 ) C1132_=_C2789( C1132 C2789 ) \nC1132_=_C2790( C1132 C2790 ) C1132_=_C2792( C1132 C2792 ) C1132_=_C2793( C1132 C2793 ) C1132_=_C2794( C1132 C2794 ) C1132_=_C2795( C1132 C2795 ) C1154_=_C1156( C1154 C1156 ) \nC1154_=_C1228( C1154 C1228 ) C1154_=_C1412( C1154 C1412 ) C1154_=_C1438( C1154 C1438 ) C1154_=_C1516( C1154 C1516 ) C1154_=_C1545( C1154 C1545 ) C1154_=_C1634( C1154 C1634 ) \nC1154_=_C2007( C1154 C2007 ) C1154_=_C2193( C1154 C2193 ) C1154_=_C2215( C1154 C2215 ) C1154_=_C2523( C1154 C2523 ) C1154_=_C2524( C1154 C2524 ) C1154_=_C2526( C1154 C2526 ) \nC1154_=_C2527( C1154 C2527 ) C1154_=_C2528( C1154 C2528 ) C1154_=_C2529( C1154 C2529 ) C1154_=_C2530( C1154 C2530 ) C1154_=_C2532( C1154 C2532 ) C1154_=_C2533( C1154 C2533 ) \nC1154_=_C2534( C1154 C2534 ) C1154_=_C2535( C1154 C2535 ) C1154_=_C2536( C1154 C2536 ) C1154_=_C2537( C1154 C2537 ) C1154_=_C2539( C1154 C2539 ) C1154_=_C2540( C1154 C2540 ) \nC1156_=_C1439( C1156 C1439 ) C1156_=_C1892( C1156 C1892 ) C1156_=_C2152( C1156 C2152 ) C1156_=_C2252( C1156 C2252 ) C1156_=_C2351( C1156 C2351 ) C1156_=_C2524( C1156 C2524 ) \nC1156_=_C2721( C1156 C2721 ) C1156_=_C2722( C1156 C2722 ) C1156_=_C2723( C1156 C2723 ) C1156_=_C2724( C1156 C2724 ) C1156_=_C2725( C1156 C2725 ) C1156_=_C2726( C1156 C2726 ) \nC1156_=_C2727( C1156 C2727 ) C1156_=_C2728( C1156 C2728 ) C1156_=_C2729( C1156 C2729 ) C1156_=_C2730( C1156 C2730 ) C1156_=_C2731( C1156 C2731 ) C1156_=_C2732( C1156 C2732 ) \nC1156_=_C2733( C1156 C2733 ) C1156_=_C2734( C1156 C2734 ) C1156_=_C2735( C1156 C2735 ) C1156_=_C2736( C1156 C2736 ) C1156_=_C2737( C1156 C2737 ) C1156_=_C2738( C1156 C2738 ) \nC1219_=_C1220( C1219 C1220 ) C1219_=_C1222( C1219 C1222 ) C1219_=_C1223( C1219 C1223 ) C1219_=_C1224( C1219 C1224 ) C1219_=_C1225( C1219 C1225 ) C1219_=_C1227( C1219 C1227 ) \nC1219_=_C1228( C1219 C1228 ) C1219_=_C1230( C1219 C1230 ) C1219_=_C1231( C1219 C1231 ) C1219_=_C1232( C1219 C1232 ) C1219_=_C1233( C1219 C1233 ) C1219_=_C1234( C1219 C1234 ) \nC1219_=_C1235( C1219 C1235 ) C1219_=_C1236( C1219 C1236 ) C1219_=_C1237( C1219 C1237 ) C1219_=_C1238( C1219 C1238 ) C1219_=_C1239( C1219 C1239 ) C1219_=_C1240( C1219 C1240 ) \nC1219_=_C1293( C1219 C1293 ) C1220_=_C1222( C1220 C1222 ) C1220_=_C1223( C1220 C1223 ) C1220_=_C1224( C1220 C1224 ) C1220_=_C1225( C1220 C1225 ) C1220_=_C1227( C1220 C1227 ) \nC1220_=_C1228( C1220 C1228 ) C1220_=_C1230( C1220 C1230 ) C1220_=_C1231( C1220 C1231 ) C1220_=_C1232( C1220 C1232 ) C1220_=_C1233( C1220 C1233 ) C1220_=_C1234( C1220 C1234 ) \nC1220_=_C1235( C1220 C1235 ) C1220_=_C1236( C1220 C1236 ) C1220_=_C1237( C1220 C1237 ) C1220_=_C1238( C1220 C1238 ) C1220_=_C1239( C1220 C1239 ) C1220_=_C1240( C1220 C1240 ) \nC1220_=_C1433( C1220 C1433 ) C1220_=_C1436( C1220 C1436 ) C1220_=_C1438( C1220 C1438 ) C1220_=_C1439( C1220 C1439 ) C1220_=_C1440( C1220 C1440 ) C1220_=_C1444( C1220 C1444 ) \nC1220_=_C1451( C1220 C1451 ) C1222_=_C1223( C1222 C1223 ) C1222_=_C1224( C1222 C1224 ) C1222_=_C1225( C1222 C1225 ) C1222_=_C1227( C1222 C1227 ) C1222_=_C1228( C1222 C1228 ) \nC1222_=_C1230( C1222 C1230 ) C1222_=_C1231( C1222 C1231 ) C1222_=_C1232( C1222 C1232 ) C1222_=_C1233( C1222 C1233 ) C1222_=_C1234( C1222 C1234 ) C1222_=_C1235( C1222 C1235 ) \nC1222_=_C1236( C1222 C1236 ) C1222_=_C1237( C1222 C1237 ) C1222_=_C1238( C1222 C1238 ) C1222_=_C1239( C1222 C1239 ) C1222_=_C1240( C1222 C1240 ) C1223_=_C1224( C1223 C1224 ) \nC1223_=_C1225( C1223 C1225 ) C1223_=_C1227( C1223 C1227 ) C1223_=_C1228( C1223 C1228 ) C1223_=_C1230( C1223 C1230 ) C1223_=_C1231( C1223 C1231 ) C1223_=_C1232( C1223 C1232 ) \nC1223_=_C1233( C1223 C1233 ) C1223_=_C1234( C1223 C1234 ) C1223_=_C1235( C1223 C1235 ) C1223_=_C1236( C1223 C1236 ) C1223_=_C1237( C1223 C1237 ) C1223_=_C1238( C1223 C1238 ) \nC1223_=_C1239( C1223 C1239 ) C1223_=_C1240( C1223 C1240 ) C1224_=_C1225( C1224 C1225 ) C1224_=_C1227( C1224 C1227 ) C1224_=_C1228( C1224 C1228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5_=_C1227( C1225 C1227 ) C1225_=_C1228( C1225 C1228 ) \nC1225_=_C1230( C1225 C1230 ) C1225_=_C1231( C1225 C1231 ) C1225_=_C1232( C1225 C1232 ) C1225_=_C1233( C1225 C1233 ) C1225_=_C1234( C1225 C1234 ) C1225_=_C1235( C1225 C1235 ) \nC1225_=_C1236( C1225 C1236 ) C1225_=_C1237( C1225 C1237 ) C1225_=_C1238(</w:t>
      </w:r>
    </w:p>
    <w:p>
      <w:pPr>
        <w:pStyle w:val="PreformattedText"/>
        <w:bidi w:val="0"/>
        <w:spacing w:before="0" w:after="0"/>
        <w:jc w:val="left"/>
        <w:rPr/>
      </w:pPr>
      <w:r>
        <w:rPr/>
        <w:t xml:space="preserve"> </w:t>
      </w:r>
      <w:r>
        <w:rPr/>
        <w:t>C1225 C1238 ) C1225_=_C1239( C1225 C1239 ) C1225_=_C1240( C1225 C1240 ) C1227_=_C1228( C1227 C1228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412( C1228 C1412 ) C1228_=_C1438( C1228 C1438 ) \nC1228_=_C1516( C1228 C1516 ) C1228_=_C1545( C1228 C1545 ) C1228_=_C1634( C1228 C1634 ) C1228_=_C2007( C1228 C2007 ) C1228_=_C2193( C1228 C2193 ) C1228_=_C2215( C1228 C2215 ) \nC1228_=_C2523( C1228 C2523 ) C1228_=_C2524( C1228 C2524 ) C1228_=_C2526( C1228 C2526 ) C1228_=_C2527( C1228 C2527 ) C1228_=_C2528( C1228 C2528 ) C1228_=_C2529( C1228 C2529 ) \nC1228_=_C2530( C1228 C2530 ) C1228_=_C2532( C1228 C2532 ) C1228_=_C2533( C1228 C2533 ) C1228_=_C2534( C1228 C2534 ) C1228_=_C2535( C1228 C2535 ) C1228_=_C2536( C1228 C2536 ) \nC1228_=_C2537( C1228 C2537 ) C1228_=_C2539( C1228 C2539 ) C1228_=_C2540( C1228 C2540 ) C1230_=_C1231( C1230 C1231 ) C1230_=_C1232( C1230 C1232 ) C1230_=_C1233( C1230 C1233 ) \nC1230_=_C1234( C1230 C1234 ) C1230_=_C1235( C1230 C1235 ) C1230_=_C1236( C1230 C1236 ) C1230_=_C1237( C1230 C1237 ) C1230_=_C1238( C1230 C1238 ) C1230_=_C1239( C1230 C1239 ) \nC1230_=_C1240( C1230 C1240 ) C1230_=_C1440( C1230 C1440 ) C1230_=_C1547( C1230 C1547 ) C1230_=_C2066( C1230 C2066 ) C1230_=_C2196( C1230 C2196 ) C1230_=_C2353( C1230 C2353 ) \nC1230_=_C2506( C1230 C2506 ) C1230_=_C2595( C1230 C2595 ) C1230_=_C2721( C1230 C2721 ) C1230_=_C2752( C1230 C2752 ) C1230_=_C2780( C1230 C2780 ) C1230_=_C2781( C1230 C2781 ) \nC1230_=_C2782( C1230 C2782 ) C1230_=_C2783( C1230 C2783 ) C1230_=_C2784( C1230 C2784 ) C1230_=_C2786( C1230 C2786 ) C1230_=_C2787( C1230 C2787 ) C1230_=_C2788( C1230 C2788 ) \nC1230_=_C2789( C1230 C2789 ) C1230_=_C2790( C1230 C2790 ) C1230_=_C2792( C1230 C2792 ) C1230_=_C2793( C1230 C2793 ) C1230_=_C2794( C1230 C2794 ) C1230_=_C2795( C1230 C2795 ) \nC1231_=_C1232( C1231 C1232 ) C1231_=_C1233( C1231 C1233 ) C1231_=_C1234( C1231 C1234 ) C1231_=_C1235( C1231 C1235 ) C1231_=_C1236( C1231 C1236 ) C1231_=_C1237( C1231 C1237 ) \nC1231_=_C1238( C1231 C1238 ) C1231_=_C1239( C1231 C1239 ) C1231_=_C1240( C1231 C1240 ) C1231_=_C1549( C1231 C1549 ) C1231_=_C2198( C1231 C2198 ) C1231_=_C2528( C1231 C2528 ) \nC1231_=_C2725( C1231 C2725 ) C1231_=_C2782( C1231 C2782 ) C1231_=_C3170( C1231 C3170 ) C1231_=_C3178( C1231 C3178 ) C1232_=_C1233( C1232 C1233 ) C1232_=_C1234( C1232 C1234 ) \nC1232_=_C1235( C1232 C1235 ) C1232_=_C1236( C1232 C1236 ) C1232_=_C1237( C1232 C1237 ) C1232_=_C1238( C1232 C1238 ) C1232_=_C1239( C1232 C1239 ) C1232_=_C1240( C1232 C1240 ) \nC1232_=_C2784( C1232 C2784 ) C1233_=_C1234( C1233 C1234 ) C1233_=_C1235( C1233 C1235 ) C1233_=_C1236( C1233 C1236 ) C1233_=_C1237( C1233 C1237 ) C1233_=_C1238( C1233 C1238 ) \nC1233_=_C1239( C1233 C1239 ) C1233_=_C1240( C1233 C1240 ) C1233_=_C1444( C1233 C1444 ) C1233_=_C1552( C1233 C1552 ) C1233_=_C1943( C1233 C1943 ) C1233_=_C2162( C1233 C2162 ) \nC1233_=_C2181( C1233 C2181 ) C1233_=_C2203( C1233 C2203 ) C1233_=_C2461( C1233 C2461 ) C1233_=_C2492( C1233 C2492 ) C1233_=_C2728( C1233 C2728 ) C1233_=_C3091( C1233 C3091 ) \nC1233_=_C3170( C1233 C3170 ) C1233_=_C3491( C1233 C3491 ) C1233_=_C3516( C1233 C3516 ) C1233_=_C3575( C1233 C3575 ) C1233_=_C3576( C1233 C3576 ) C1233_=_C3577( C1233 C3577 ) \nC1233_=_C3579( C1233 C3579 ) C1233_=_C3580( C1233 C3580 ) C1233_=_C3581( C1233 C3581 ) C1233_=_C3582( C1233 C3582 ) C1233_=_C3583( C1233 C3583 ) C1234_=_C1235( C1234 C1235 ) \nC1234_=_C1236( C1234 C1236 ) C1234_=_C1237( C1234 C1237 ) C1234_=_C1238( C1234 C1238 ) C1234_=_C1239( C1234 C1239 ) C1234_=_C1240( C1234 C1240 ) C1234_=_C2730( C1234 C2730 ) \nC1235_=_C1236( C1235 C1236 ) C1235_=_C1237( C1235 C1237 ) C1235_=_C1238( C1235 C1238 ) C1235_=_C1239( C1235 C1239 ) C1235_=_C1240( C1235 C1240 ) C1235_=_C2533( C1235 C2533 ) \nC1236_=_C1237( C1236 C1237 ) C1236_=_C1238( C1236 C1238 ) C1236_=_C1239( C1236 C1239 ) C1236_=_C1240( C1236 C1240 ) C1237_=_C1238( C1237 C1238 ) C1237_=_C1239( C1237 C1239 ) \nC1237_=_C1240( C1237 C1240 ) C1237_=_C1380( C1237 C1380 ) C1237_=_C1451( C1237 C1451 ) C1237_=_C1559( C1237 C1559 ) C1237_=_C1739( C1237 C1739 ) C1237_=_C1823( C1237 C1823 ) \nC1237_=_C2210( C1237 C2210 ) C1237_=_C2409( C1237 C2409 ) C1237_=_C2558( C1237 C2558 ) C1237_=_C2734( C1237 C2734 ) C1237_=_C2850( C1237 C2850 ) C1237_=_C2944( C1237 C2944 ) \nC1237_=_C3002( C1237 C3002 ) C1237_=_C3150( C1237 C3150 ) C1237_=_C3178( C1237 C3178 ) C1237_=_C3621( C1237 C3621 ) C1237_=_C3742( C1237 C3742 ) C1237_=_C3771( C1237 C3771 ) \nC1237_=_C4006( C1237 C4006 ) C1237_=_C4036( C1237 C4036 ) C1237_=_C4037( C1237 C4037 ) C1237_=_C4038( C1237 C4038 ) C1237_=_C4039( C1237 C4039 ) C1237_=_C4040( C1237 C4040 ) \nC1238_=_C1239( C1238 C1239 ) C1238_=_C1240( C1238 C1240 ) C1238_=_C1560( C1238 C1560 ) C1238_=_C2211( C1238 C2211 ) C1239_=_C1240( C1239 C1240 ) C1240_=_C1563( C1240 C1563 ) \nC1240_=_C2213( C1240 C2213 ) C1240_=_C2539( C1240 C2539 ) C1240_=_C2736( C1240 C2736 ) C1240_=_C2792( C1240 C2792 ) C1240_=_C3581( C1240 C3581 ) C1240_=_C4039( C1240 C4039 ) \nC1293_=_C1436( C1293 C1436 ) C1293_=_C2192( C1293 C2192 ) C1293_=_C2193( C1293 C2193 ) C1293_=_C2194( C1293 C2194 ) C1293_=_C2196( C1293 C2196 ) C1293_=_C2197( C1293 C2197 ) \nC1293_=_C2198( C1293 C2198 ) C1293_=_C2199( C1293 C2199 ) C1293_=_C2200( C1293 C2200 ) C1293_=_C2201( C1293 C2201 ) C1293_=_C2202( C1293 C2202 ) C1293_=_C2203( C1293 C2203 ) \nC1293_=_C2204( C1293 C2204 ) C1293_=_C2205( C1293 C2205 ) C1293_=_C2206( C1293 C2206 ) C1293_=_C2207( C1293 C2207 ) C1293_=_C2208( C1293 C2208 ) C1293_=_C2209( C1293 C2209 ) \nC1293_=_C2210( C1293 C2210 ) C1293_=_C2211( C1293 C2211 ) C1293_=_C2212( C1293 C2212 ) C1293_=_C2213( C1293 C2213 ) C1293_=_C2214( C1293 C2214 ) C1380_=_C1451( C1380 C1451 ) \nC1380_=_C1559( C1380 C1559 ) C1380_=_C1739( C1380 C1739 ) C1380_=_C1823( C1380 C1823 ) C1380_=_C2210( C1380 C2210 ) C1380_=_C2409( C1380 C2409 ) C1380_=_C2558( C1380 C2558 ) \nC1380_=_C2734( C1380 C2734 ) C1380_=_C2850( C1380 C2850 ) C1380_=_C2944( C1380 C2944 ) C1380_=_C3002( C1380 C3002 ) C1380_=_C3150( C1380 C3150 ) C1380_=_C3178( C1380 C3178 ) \nC1380_=_C3621( C1380 C3621 ) C1380_=_C3742( C1380 C3742 ) C1380_=_C3771( C1380 C3771 ) C1380_=_C4006( C1380 C4006 ) C1380_=_C4036( C1380 C4036 ) C1380_=_C4037( C1380 C4037 ) \nC1380_=_C4038( C1380 C4038 ) C1380_=_C4039( C1380 C4039 ) C1380_=_C4040( C1380 C4040 ) C1412_=_C1438( C1412 C1438 ) C1412_=_C1516( C1412 C1516 ) C1412_=_C1545( C1412 C1545 ) \nC1412_=_C1634( C1412 C1634 ) C1412_=_C2007( C1412 C2007 ) C1412_=_C2193( C1412 C2193 ) C1412_=_C2215( C1412 C2215 ) C1412_=_C2523( C1412 C2523 ) C1412_=_C2524( C1412 C2524 ) \nC1412_=_C2526( C1412 C2526 ) C1412_=_C2527( C1412 C2527 ) C1412_=_C2528( C1412 C2528 ) C1412_=_C2529( C1412 C2529 ) C1412_=_C2530( C1412 C2530 ) C1412_=_C2532( C1412 C2532 ) \nC1412_=_C2533( C1412 C2533 ) C1412_=_C2534( C1412 C2534 ) C1412_=_C2535( C1412 C2535 ) C1412_=_C2536( C1412 C2536 ) C1412_=_C2537( C1412 C2537 ) C1412_=_C2539( C1412 C2539 ) \nC1412_=_C2540( C1412 C2540 ) C1433_=_C1436( C1433 C1436 ) C1433_=_C1438( C1433 C1438 ) C1433_=_C1439( C1433 C1439 ) C1433_=_C1440( C1433 C1440 ) C1433_=_C1444( C1433 C1444 ) \nC1433_=_C1451( C1433 C1451 ) C1433_=_C1541( C1433 C1541 ) C1433_=_C1543( C1433 C1543 ) C1433_=_C1544( C1433 C1544 ) C1433_=_C1545( C1433 C1545 ) C1433_=_C1547( C1433 C1547 ) \nC1433_=_C1548( C1433 C1548 ) C1433_=_C1549( C1433 C1549 ) C1433_=_C1550( C1433 C1550 ) C1433_=_C1551( C1433 C1551 ) C1433_=_C1552( C1433 C1552 ) C1433_=_C1553( C1433 C1553 ) \nC1433_=_C1554( C1433 C1554 ) C1433_=_C1555( C1433 C1555 ) C1433_=_C1556( C1433 C1556 ) C1433_=_C1557( C1433 C1557 ) C1433_=_C1558( C1433 C1558 ) C1433_=_C1559( C1433 C1559 ) \nC1433_=_C1560( C1433 C1560 ) C1433_=_C1561( C1433 C1561 ) C1433_=_C1562( C1433 C1562 ) C1433_=_C1563( C1433 C1563 ) C1433_=_C1564( C1433 C1564 ) C1433_=_C1565( C1433 C1565 ) \nC1436_=_C1438( C1436 C1438 ) C1436_=_C1439( C1436 C1439 ) C1436_=_C1440( C1436 C1440 ) C1436_=_C1444( C1436 C1444 ) C1436_=_C1451( C1436 C1451 ) C1436_=_C2192( C1436 C2192 ) \nC1436_=_C2193( C1436 C2193 ) C1436_=_C2194( C1436 C2194 ) C1436_=_C2196( C1436 C2196 ) C1436_=_C2197( C1436 C2197 ) C1436_=_C2198( C1436 C2198 ) C1436_=_C2199( C1436 C2199 ) \nC1436_=_C2200( C1436 C2200 ) C1436_=_C2201( C1436 C2201 ) C1436_=_C2202( C1436 C2202 ) C1436_=_C2203( C1436 C2203 ) C1436_=_C2204( C1436 C2204 ) C1436_=_C2205( C1436 C2205 ) \nC1436_=_C2206( C1436 C2206 ) C1436_=_C2207( C1436 C2207 ) C1436_=_C2208( C1436 C2208 ) C1436_=_C2209( C1436 C2209 ) C1436_=_C2210( C1436 C2210 ) C1436_=_C2211( C1436 C2211 ) \nC1436_=_C2212( C1436 C2212 ) C1436_=_C2213( C1436 C2213 ) C1436_=_C2214( C1436 C2214 ) C1438_=_C1439( C1438 C1439 ) C1438_=_C1440( C1438 C1440 ) C1438_=_C1444( C1438 C1444 ) \nC1438_=_C1451( C1438 C1451 ) C1438_=_C1516( C1438 C1516 ) C1438_=_C1545( C1438 C1545 ) C1438_=_C1634( C1438 C1634 ) C1438_=_C2007( C1438 C2007 ) C1438_=_C2193( C1438 C2193 ) \nC1438_=_C2215( C1438 C2215 ) C1438_=_C2523( C1438 C2523 ) C1438_=_C2524( C1438 C2524 ) C1438_=_C2526( C1438 C2526 ) C1438_=_C2527( C1438 C2527 ) C1438_=_C2528( C1438 C2528 ) \nC1438_=_C2529( C1438 C2529 ) C1438_=_C2530( C1438 C2530 ) C1438_=_C2532( C1438 C2532 ) C1438_=_C2533( C1438 C2533 ) C1438_=_C2534( C1438 C2534 ) C1438_=_C2535( C1438 C2535 ) \nC1438_=_C2536( C1438 C2536 ) C1438_=_C2537( C1438 C2537 ) C1438_=_C2539( C1438 C2539 ) C1438_=_C2540( C1438 C2540 ) C1439_=_C1440(</w:t>
      </w:r>
    </w:p>
    <w:p>
      <w:pPr>
        <w:pStyle w:val="PreformattedText"/>
        <w:bidi w:val="0"/>
        <w:spacing w:before="0" w:after="0"/>
        <w:jc w:val="left"/>
        <w:rPr/>
      </w:pPr>
      <w:r>
        <w:rPr/>
        <w:t xml:space="preserve"> </w:t>
      </w:r>
      <w:r>
        <w:rPr/>
        <w:t>C1439 C1440 ) C1439_=_C1444( C1439 C1444 ) \nC1439_=_C1451( C1439 C1451 ) C1439_=_C1892( C1439 C1892 ) C1439_=_C2152( C1439 C2152 ) C1439_=_C2252( C1439 C2252 ) C1439_=_C2351( C1439 C2351 ) C1439_=_C2524( C1439 C2524 ) \nC1439_=_C2721( C1439 C2721 ) C1439_=_C2722( C1439 C2722 ) C1439_=_C2723( C1439 C2723 ) C1439_=_C2724( C1439 C2724 ) C1439_=_C2725( C1439 C2725 ) C1439_=_C2726( C1439 C2726 ) \nC1439_=_C2727( C1439 C2727 ) C1439_=_C2728( C1439 C2728 ) C1439_=_C2729( C1439 C2729 ) C1439_=_C2730( C1439 C2730 ) C1439_=_C2731( C1439 C2731 ) C1439_=_C2732( C1439 C2732 ) \nC1439_=_C2733( C1439 C2733 ) C1439_=_C2734( C1439 C2734 ) C1439_=_C2735( C1439 C2735 ) C1439_=_C2736( C1439 C2736 ) C1439_=_C2737( C1439 C2737 ) C1439_=_C2738( C1439 C2738 ) \nC1440_=_C1444( C1440 C1444 ) C1440_=_C1451( C1440 C1451 ) C1440_=_C1547( C1440 C1547 ) C1440_=_C2066( C1440 C2066 ) C1440_=_C2196( C1440 C2196 ) C1440_=_C2353( C1440 C2353 ) \nC1440_=_C2506( C1440 C2506 ) C1440_=_C2595( C1440 C2595 ) C1440_=_C2721( C1440 C2721 ) C1440_=_C2752( C1440 C2752 ) C1440_=_C2780( C1440 C2780 ) C1440_=_C2781( C1440 C2781 ) \nC1440_=_C2782( C1440 C2782 ) C1440_=_C2783( C1440 C2783 ) C1440_=_C2784( C1440 C2784 ) C1440_=_C2786( C1440 C2786 ) C1440_=_C2787( C1440 C2787 ) C1440_=_C2788( C1440 C2788 ) \nC1440_=_C2789( C1440 C2789 ) C1440_=_C2790( C1440 C2790 ) C1440_=_C2792( C1440 C2792 ) C1440_=_C2793( C1440 C2793 ) C1440_=_C2794( C1440 C2794 ) C1440_=_C2795( C1440 C2795 ) \nC1444_=_C1451( C1444 C1451 ) C1444_=_C1552( C1444 C1552 ) C1444_=_C1943( C1444 C1943 ) C1444_=_C2162( C1444 C2162 ) C1444_=_C2181( C1444 C2181 ) C1444_=_C2203( C1444 C2203 ) \nC1444_=_C2461( C1444 C2461 ) C1444_=_C2492( C1444 C2492 ) C1444_=_C2728( C1444 C2728 ) C1444_=_C3091( C1444 C3091 ) C1444_=_C3170( C1444 C3170 ) C1444_=_C3491( C1444 C3491 ) \nC1444_=_C3516( C1444 C3516 ) C1444_=_C3575( C1444 C3575 ) C1444_=_C3576( C1444 C3576 ) C1444_=_C3577( C1444 C3577 ) C1444_=_C3579( C1444 C3579 ) C1444_=_C3580( C1444 C3580 ) \nC1444_=_C3581( C1444 C3581 ) C1444_=_C3582( C1444 C3582 ) C1444_=_C3583( C1444 C3583 ) C1451_=_C1559( C1451 C1559 ) C1451_=_C1739( C1451 C1739 ) C1451_=_C1823( C1451 C1823 ) \nC1451_=_C2210( C1451 C2210 ) C1451_=_C2409( C1451 C2409 ) C1451_=_C2558( C1451 C2558 ) C1451_=_C2734( C1451 C2734 ) C1451_=_C2850( C1451 C2850 ) C1451_=_C2944( C1451 C2944 ) \nC1451_=_C3002( C1451 C3002 ) C1451_=_C3150( C1451 C3150 ) C1451_=_C3178( C1451 C3178 ) C1451_=_C3621( C1451 C3621 ) C1451_=_C3742( C1451 C3742 ) C1451_=_C3771( C1451 C3771 ) \nC1451_=_C4006( C1451 C4006 ) C1451_=_C4036( C1451 C4036 ) C1451_=_C4037( C1451 C4037 ) C1451_=_C4038( C1451 C4038 ) C1451_=_C4039( C1451 C4039 ) C1451_=_C4040( C1451 C4040 ) \nC1516_=_C1545( C1516 C1545 ) C1516_=_C1634( C1516 C1634 ) C1516_=_C2007( C1516 C2007 ) C1516_=_C2193( C1516 C2193 ) C1516_=_C2215( C1516 C2215 ) C1516_=_C2523( C1516 C2523 ) \nC1516_=_C2524( C1516 C2524 ) C1516_=_C2526( C1516 C2526 ) C1516_=_C2527( C1516 C2527 ) C1516_=_C2528( C1516 C2528 ) C1516_=_C2529( C1516 C2529 ) C1516_=_C2530( C1516 C2530 ) \nC1516_=_C2532( C1516 C2532 ) C1516_=_C2533( C1516 C2533 ) C1516_=_C2534( C1516 C2534 ) C1516_=_C2535( C1516 C2535 ) C1516_=_C2536( C1516 C2536 ) C1516_=_C2537( C1516 C2537 ) \nC1516_=_C2539( C1516 C2539 ) C1516_=_C2540( C1516 C2540 ) C1541_=_C1543( C1541 C1543 ) C1541_=_C1544( C1541 C1544 ) C1541_=_C1545( C1541 C1545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558( C1541 C1558 ) C1541_=_C1559( C1541 C1559 ) \nC1541_=_C1560( C1541 C1560 ) C1541_=_C1561( C1541 C1561 ) C1541_=_C1562( C1541 C1562 ) C1541_=_C1563( C1541 C1563 ) C1541_=_C1564( C1541 C1564 ) C1541_=_C1565( C1541 C1565 ) \nC1541_=_C1739( C1541 C1739 ) C1543_=_C1544( C1543 C1544 ) C1543_=_C1545( C1543 C1545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1559( C1543 C1559 ) C1543_=_C1560( C1543 C1560 ) C1543_=_C1561( C1543 C1561 ) \nC1543_=_C1562( C1543 C1562 ) C1543_=_C1563( C1543 C1563 ) C1543_=_C1564( C1543 C1564 ) C1543_=_C1565( C1543 C1565 ) C1543_=_C2192( C1543 C2192 ) C1544_=_C1545( C1544 C1545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62( C1544 C1562 ) C1544_=_C1563( C1544 C1563 ) C1544_=_C1564( C1544 C1564 ) \nC1544_=_C1565( C1544 C1565 ) C1544_=_C2461( C1544 C2461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5_=_C1565( C1545 C1565 ) C1545_=_C1634( C1545 C1634 ) C1545_=_C2007( C1545 C2007 ) C1545_=_C2193( C1545 C2193 ) \nC1545_=_C2215( C1545 C2215 ) C1545_=_C2523( C1545 C2523 ) C1545_=_C2524( C1545 C2524 ) C1545_=_C2526( C1545 C2526 ) C1545_=_C2527( C1545 C2527 ) C1545_=_C2528( C1545 C2528 ) \nC1545_=_C2529( C1545 C2529 ) C1545_=_C2530( C1545 C2530 ) C1545_=_C2532( C1545 C2532 ) C1545_=_C2533( C1545 C2533 ) C1545_=_C2534( C1545 C2534 ) C1545_=_C2535( C1545 C2535 ) \nC1545_=_C2536( C1545 C2536 ) C1545_=_C2537( C1545 C2537 ) C1545_=_C2539( C1545 C2539 ) C1545_=_C2540( C1545 C2540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7_=_C1565( C1547 C1565 ) C1547_=_C2066( C1547 C2066 ) C1547_=_C2196( C1547 C2196 ) \nC1547_=_C2353( C1547 C2353 ) C1547_=_C2506( C1547 C2506 ) C1547_=_C2595( C1547 C2595 ) C1547_=_C2721( C1547 C2721 ) C1547_=_C2752( C1547 C2752 ) C1547_=_C2780( C1547 C2780 ) \nC1547_=_C2781( C1547 C2781 ) C1547_=_C2782( C1547 C2782 ) C1547_=_C2783( C1547 C2783 ) C1547_=_C2784( C1547 C2784 ) C1547_=_C2786( C1547 C2786 ) C1547_=_C2787( C1547 C2787 ) \nC1547_=_C2788( C1547 C2788 ) C1547_=_C2789( C1547 C2789 ) C1547_=_C2790( C1547 C2790 ) C1547_=_C2792( C1547 C2792 ) C1547_=_C2793( C1547 C2793 ) C1547_=_C2794( C1547 C2794 ) \nC1547_=_C2795( C1547 C2795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2781( C1548 C2781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2198( C1549 C2198 ) \nC1549_=_C2528( C1549 C2528 ) C1549_=_C2725( C1549 C2725 ) C1549_=_C2782( C1549 C2782 ) C1549_=_C3170( C1549 C3170 ) C1549_=_C3178( C1549 C3178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2202( C1551 C2202 ) C1551_=_C2727( C1551 C2727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w:t>
      </w:r>
    </w:p>
    <w:p>
      <w:pPr>
        <w:pStyle w:val="PreformattedText"/>
        <w:bidi w:val="0"/>
        <w:spacing w:before="0" w:after="0"/>
        <w:jc w:val="left"/>
        <w:rPr/>
      </w:pPr>
      <w:r>
        <w:rPr/>
        <w:t xml:space="preserve"> </w:t>
      </w:r>
      <w:r>
        <w:rPr/>
        <w:t>C1552 C1565 ) C1552_=_C1943( C1552 C1943 ) C1552_=_C2162( C1552 C2162 ) C1552_=_C2181( C1552 C2181 ) C1552_=_C2203( C1552 C2203 ) C1552_=_C2461( C1552 C2461 ) \nC1552_=_C2492( C1552 C2492 ) C1552_=_C2728( C1552 C2728 ) C1552_=_C3091( C1552 C3091 ) C1552_=_C3170( C1552 C3170 ) C1552_=_C3491( C1552 C3491 ) C1552_=_C3516( C1552 C3516 ) \nC1552_=_C3575( C1552 C3575 ) C1552_=_C3576( C1552 C3576 ) C1552_=_C3577( C1552 C3577 ) C1552_=_C3579( C1552 C3579 ) C1552_=_C3580( C1552 C3580 ) C1552_=_C3581( C1552 C3581 ) \nC1552_=_C3582( C1552 C3582 ) C1552_=_C3583( C1552 C3583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2204( C1553 C2204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2205( C1554 C2205 ) C1555_=_C1556( C1555 C1556 ) C1555_=_C1557( C1555 C1557 ) C1555_=_C1558( C1555 C1558 ) \nC1555_=_C1559( C1555 C1559 ) C1555_=_C1560( C1555 C1560 ) C1555_=_C1561( C1555 C1561 ) C1555_=_C1562( C1555 C1562 ) C1555_=_C1563( C1555 C1563 ) C1555_=_C1564( C1555 C1564 ) \nC1555_=_C1565( C1555 C1565 ) C1555_=_C2208( C1555 C2208 ) C1555_=_C2787( C1555 C2787 ) C1556_=_C1557( C1556 C1557 ) C1556_=_C1558( C1556 C1558 ) C1556_=_C1559( C1556 C1559 ) \nC1556_=_C1560( C1556 C1560 ) C1556_=_C1561( C1556 C1561 ) C1556_=_C1562( C1556 C1562 ) C1556_=_C1563( C1556 C1563 ) C1556_=_C1564( C1556 C1564 ) C1556_=_C1565( C1556 C1565 ) \nC1557_=_C1558( C1557 C1558 ) C1557_=_C1559( C1557 C1559 ) C1557_=_C1560( C1557 C1560 ) C1557_=_C1561( C1557 C1561 ) C1557_=_C1562( C1557 C1562 ) C1557_=_C1563( C1557 C1563 ) \nC1557_=_C1564( C1557 C1564 ) C1557_=_C1565( C1557 C1565 ) C1558_=_C1559( C1558 C1559 ) C1558_=_C1560( C1558 C1560 ) C1558_=_C1561( C1558 C1561 ) C1558_=_C1562( C1558 C1562 ) \nC1558_=_C1563( C1558 C1563 ) C1558_=_C1564( C1558 C1564 ) C1558_=_C1565( C1558 C1565 ) C1559_=_C1560( C1559 C1560 ) C1559_=_C1561( C1559 C1561 ) C1559_=_C1562( C1559 C1562 ) \nC1559_=_C1563( C1559 C1563 ) C1559_=_C1564( C1559 C1564 ) C1559_=_C1565( C1559 C1565 ) C1559_=_C1739( C1559 C1739 ) C1559_=_C1823( C1559 C1823 ) C1559_=_C2210( C1559 C2210 ) \nC1559_=_C2409( C1559 C2409 ) C1559_=_C2558( C1559 C2558 ) C1559_=_C2734( C1559 C2734 ) C1559_=_C2850( C1559 C2850 ) C1559_=_C2944( C1559 C2944 ) C1559_=_C3002( C1559 C3002 ) \nC1559_=_C3150( C1559 C3150 ) C1559_=_C3178( C1559 C3178 ) C1559_=_C3621( C1559 C3621 ) C1559_=_C3742( C1559 C3742 ) C1559_=_C3771( C1559 C3771 ) C1559_=_C4006( C1559 C4006 ) \nC1559_=_C4036( C1559 C4036 ) C1559_=_C4037( C1559 C4037 ) C1559_=_C4038( C1559 C4038 ) C1559_=_C4039( C1559 C4039 ) C1559_=_C4040( C1559 C4040 ) C1560_=_C1561( C1560 C1561 ) \nC1560_=_C1562( C1560 C1562 ) C1560_=_C1563( C1560 C1563 ) C1560_=_C1564( C1560 C1564 ) C1560_=_C1565( C1560 C1565 ) C1560_=_C2211( C1560 C2211 ) C1561_=_C1562( C1561 C1562 ) \nC1561_=_C1563( C1561 C1563 ) C1561_=_C1564( C1561 C1564 ) C1561_=_C1565( C1561 C1565 ) C1562_=_C1563( C1562 C1563 ) C1562_=_C1564( C1562 C1564 ) C1562_=_C1565( C1562 C1565 ) \nC1562_=_C2212( C1562 C2212 ) C1562_=_C3580( C1562 C3580 ) C1563_=_C1564( C1563 C1564 ) C1563_=_C1565( C1563 C1565 ) C1563_=_C2213( C1563 C2213 ) C1563_=_C2539( C1563 C2539 ) \nC1563_=_C2736( C1563 C2736 ) C1563_=_C2792( C1563 C2792 ) C1563_=_C3581( C1563 C3581 ) C1563_=_C4039( C1563 C4039 ) C1564_=_C1565( C1564 C1565 ) C1564_=_C2214( C1564 C2214 ) \nC1565_=_C3582( C1565 C3582 ) C1634_=_C2007( C1634 C2007 ) C1634_=_C2193( C1634 C2193 ) C1634_=_C2215( C1634 C2215 ) C1634_=_C2523( C1634 C2523 ) C1634_=_C2524( C1634 C2524 ) \nC1634_=_C2526( C1634 C2526 ) C1634_=_C2527( C1634 C2527 ) C1634_=_C2528( C1634 C2528 ) C1634_=_C2529( C1634 C2529 ) C1634_=_C2530( C1634 C2530 ) C1634_=_C2532( C1634 C2532 ) \nC1634_=_C2533( C1634 C2533 ) C1634_=_C2534( C1634 C2534 ) C1634_=_C2535( C1634 C2535 ) C1634_=_C2536( C1634 C2536 ) C1634_=_C2537( C1634 C2537 ) C1634_=_C2539( C1634 C2539 ) \nC1634_=_C2540( C1634 C2540 ) C1739_=_C1823( C1739 C1823 ) C1739_=_C2210( C1739 C2210 ) C1739_=_C2409( C1739 C2409 ) C1739_=_C2558( C1739 C2558 ) C1739_=_C2734( C1739 C2734 ) \nC1739_=_C2850( C1739 C2850 ) C1739_=_C2944( C1739 C2944 ) C1739_=_C3002( C1739 C3002 ) C1739_=_C3150( C1739 C3150 ) C1739_=_C3178( C1739 C3178 ) C1739_=_C3621( C1739 C3621 ) \nC1739_=_C3742( C1739 C3742 ) C1739_=_C3771( C1739 C3771 ) C1739_=_C4006( C1739 C4006 ) C1739_=_C4036( C1739 C4036 ) C1739_=_C4037( C1739 C4037 ) C1739_=_C4038( C1739 C4038 ) \nC1739_=_C4039( C1739 C4039 ) C1739_=_C4040( C1739 C4040 ) C1823_=_C2210( C1823 C2210 ) C1823_=_C2409( C1823 C2409 ) C1823_=_C2558( C1823 C2558 ) C1823_=_C2734( C1823 C2734 ) \nC1823_=_C2850( C1823 C2850 ) C1823_=_C2944( C1823 C2944 ) C1823_=_C3002( C1823 C3002 ) C1823_=_C3150( C1823 C3150 ) C1823_=_C3178( C1823 C3178 ) C1823_=_C3621( C1823 C3621 ) \nC1823_=_C3742( C1823 C3742 ) C1823_=_C3771( C1823 C3771 ) C1823_=_C4006( C1823 C4006 ) C1823_=_C4036( C1823 C4036 ) C1823_=_C4037( C1823 C4037 ) C1823_=_C4038( C1823 C4038 ) \nC1823_=_C4039( C1823 C4039 ) C1823_=_C4040( C1823 C4040 ) C1892_=_C2152( C1892 C2152 ) C1892_=_C2252( C1892 C2252 ) C1892_=_C2351( C1892 C2351 ) C1892_=_C2524( C1892 C2524 ) \nC1892_=_C2721( C1892 C2721 ) C1892_=_C2722( C1892 C2722 ) C1892_=_C2723( C1892 C2723 ) C1892_=_C2724( C1892 C2724 ) C1892_=_C2725( C1892 C2725 ) C1892_=_C2726( C1892 C2726 ) \nC1892_=_C2727( C1892 C2727 ) C1892_=_C2728( C1892 C2728 ) C1892_=_C2729( C1892 C2729 ) C1892_=_C2730( C1892 C2730 ) C1892_=_C2731( C1892 C2731 ) C1892_=_C2732( C1892 C2732 ) \nC1892_=_C2733( C1892 C2733 ) C1892_=_C2734( C1892 C2734 ) C1892_=_C2735( C1892 C2735 ) C1892_=_C2736( C1892 C2736 ) C1892_=_C2737( C1892 C2737 ) C1892_=_C2738( C1892 C2738 ) \nC1943_=_C2162( C1943 C2162 ) C1943_=_C2181( C1943 C2181 ) C1943_=_C2203( C1943 C2203 ) C1943_=_C2461( C1943 C2461 ) C1943_=_C2492( C1943 C2492 ) C1943_=_C2728( C1943 C2728 ) \nC1943_=_C3091( C1943 C3091 ) C1943_=_C3170( C1943 C3170 ) C1943_=_C3491( C1943 C3491 ) C1943_=_C3516( C1943 C3516 ) C1943_=_C3575( C1943 C3575 ) C1943_=_C3576( C1943 C3576 ) \nC1943_=_C3577( C1943 C3577 ) C1943_=_C3579( C1943 C3579 ) C1943_=_C3580( C1943 C3580 ) C1943_=_C3581( C1943 C3581 ) C1943_=_C3582( C1943 C3582 ) C1943_=_C3583( C1943 C3583 ) \nC2007_=_C2193( C2007 C2193 ) C2007_=_C2215( C2007 C2215 ) C2007_=_C2523( C2007 C2523 ) C2007_=_C2524( C2007 C2524 ) C2007_=_C2526( C2007 C2526 ) C2007_=_C2527( C2007 C2527 ) \nC2007_=_C2528( C2007 C2528 ) C2007_=_C2529( C2007 C2529 ) C2007_=_C2530( C2007 C2530 ) C2007_=_C2532( C2007 C2532 ) C2007_=_C2533( C2007 C2533 ) C2007_=_C2534( C2007 C2534 ) \nC2007_=_C2535( C2007 C2535 ) C2007_=_C2536( C2007 C2536 ) C2007_=_C2537( C2007 C2537 ) C2007_=_C2539( C2007 C2539 ) C2007_=_C2540( C2007 C2540 ) C2066_=_C2196( C2066 C2196 ) \nC2066_=_C2353( C2066 C2353 ) C2066_=_C2506( C2066 C2506 ) C2066_=_C2595( C2066 C2595 ) C2066_=_C2721( C2066 C2721 ) C2066_=_C2752( C2066 C2752 ) C2066_=_C2780( C2066 C2780 ) \nC2066_=_C2781( C2066 C2781 ) C2066_=_C2782( C2066 C2782 ) C2066_=_C2783( C2066 C2783 ) C2066_=_C2784( C2066 C2784 ) C2066_=_C2786( C2066 C2786 ) C2066_=_C2787( C2066 C2787 ) \nC2066_=_C2788( C2066 C2788 ) C2066_=_C2789( C2066 C2789 ) C2066_=_C2790( C2066 C2790 ) C2066_=_C2792( C2066 C2792 ) C2066_=_C2793( C2066 C2793 ) C2066_=_C2794( C2066 C2794 ) \nC2066_=_C2795( C2066 C2795 ) C2152_=_C2162( C2152 C2162 ) C2152_=_C2252( C2152 C2252 ) C2152_=_C2351( C2152 C2351 ) C2152_=_C2524( C2152 C2524 ) C2152_=_C2721( C2152 C2721 ) \nC2152_=_C2722( C2152 C2722 ) C2152_=_C2723( C2152 C2723 ) C2152_=_C2724( C2152 C2724 ) C2152_=_C2725( C2152 C2725 ) C2152_=_C2726( C2152 C2726 ) C2152_=_C2727( C2152 C2727 ) \nC2152_=_C2728( C2152 C2728 ) C2152_=_C2729( C2152 C2729 ) C2152_=_C2730( C2152 C2730 ) C2152_=_C2731( C2152 C2731 ) C2152_=_C2732( C2152 C2732 ) C2152_=_C2733( C2152 C2733 ) \nC2152_=_C2734( C2152 C2734 ) C2152_=_C2735( C2152 C2735 ) C2152_=_C2736( C2152 C2736 ) C2152_=_C2737( C2152 C2737 ) C2152_=_C2738( C2152 C2738 ) C2162_=_C2181( C2162 C2181 ) \nC2162_=_C2203( C2162 C2203 ) C2162_=_C2461( C2162 C2461 ) C2162_=_C2492( C2162 C2492 ) C2162_=_C2728( C2162 C2728 ) C2162_=_C3091( C2162 C3091 ) C2162_=_C3170( C2162 C3170 ) \nC2162_=_C3491( C2162 C3491 ) C2162_=_C3516( C2162 C3516 ) C2162_=_C3575( C2162 C3575 ) C2162_=_C3576( C2162 C3576 ) C2162_=_C3577( C2162 C3577 ) C2162_=_C3579( C2162 C3579 ) \nC2162_=_C3580( C2162 C3580 ) C2162_=_C3581( C2162 C3581 ) C2162_=_C3582( C2162 C3582 ) C2162_=_C3583( C2162 C3583 ) C2181_=_C2203( C2181 C2203 ) C2181_=_C2461( C2181 C2461 ) \nC2181_=_C2492( C2181 C2492 ) C2181_=_C2728( C2181 C2728 ) C2181_=_C3091( C2181 C3091 ) C2181_=_C3170( C2181 C3170 ) C2181_=_C3491( C2181 C3491 ) C2181_=_C3516( C2181 C3516 ) \nC2181_=_C3575( C2181 C3575 ) C2181_=_C3576( C2181 C3576 ) C2181_=_C3577( C2181 C3577 ) C2181_=_C3579( C2181 C3579 ) C2181_=_C3580( C2181 C3580 ) C2181_=_C3581( C2181 C3581 ) \nC2181_=_C3582( C2181 C3582 ) C2181_=_C3583( C2181 C3583 ) C2192_=_C2193( C2192 C2193 ) C2192_=_C2194( C2192 C2194 ) C2192_=_C2196( C2192 C2196 ) C2192_=_C2197( C2192 C2197 ) \nC2192_=_C2198( C2192 C2198 ) C2192_=_C2199( C2192 C2199 ) C2192_=_C2200( C2192 C2200 ) C2192_=_C2201( C2192 C2201 ) C2192_=_C2202( C2192 C2202 ) C2192_=_C2203( C2192 C2203 ) \nC2192_=_C2204( C2192 C2204 ) C2192_=_C2205( C2192 C2205 ) C2192_=_C2206( C2192 C2206 ) C2192_=_C2207( C2192 C2207 ) C2192_=_C2208( C2192 C2208 ) C2192_=_C2209( C2192 C2209 ) \nC2192_=_C2210( C2192 C2210 ) C2192_=_C2211( C2192 C2211 ) C2192_=_C2212(</w:t>
      </w:r>
    </w:p>
    <w:p>
      <w:pPr>
        <w:pStyle w:val="PreformattedText"/>
        <w:bidi w:val="0"/>
        <w:spacing w:before="0" w:after="0"/>
        <w:jc w:val="left"/>
        <w:rPr/>
      </w:pPr>
      <w:r>
        <w:rPr/>
        <w:t xml:space="preserve"> </w:t>
      </w:r>
      <w:r>
        <w:rPr/>
        <w:t>C2192 C2212 ) C2192_=_C2213( C2192 C2213 ) C2192_=_C2214( C2192 C2214 ) C2193_=_C2194( C2193 C2194 ) \nC2193_=_C2196( C2193 C2196 ) C2193_=_C2197( C2193 C2197 ) C2193_=_C2198( C2193 C2198 ) C2193_=_C2199( C2193 C2199 ) C2193_=_C2200( C2193 C2200 ) C2193_=_C2201( C2193 C2201 ) \nC2193_=_C2202( C2193 C2202 ) C2193_=_C2203( C2193 C2203 ) C2193_=_C2204( C2193 C2204 ) C2193_=_C2205( C2193 C2205 ) C2193_=_C2206( C2193 C2206 ) C2193_=_C2207( C2193 C2207 ) \nC2193_=_C2208( C2193 C2208 ) C2193_=_C2209( C2193 C2209 ) C2193_=_C2210( C2193 C2210 ) C2193_=_C2211( C2193 C2211 ) C2193_=_C2212( C2193 C2212 ) C2193_=_C2213( C2193 C2213 ) \nC2193_=_C2214( C2193 C2214 ) C2193_=_C2215( C2193 C2215 ) C2193_=_C2523( C2193 C2523 ) C2193_=_C2524( C2193 C2524 ) C2193_=_C2526( C2193 C2526 ) C2193_=_C2527( C2193 C2527 ) \nC2193_=_C2528( C2193 C2528 ) C2193_=_C2529( C2193 C2529 ) C2193_=_C2530( C2193 C2530 ) C2193_=_C2532( C2193 C2532 ) C2193_=_C2533( C2193 C2533 ) C2193_=_C2534( C2193 C2534 ) \nC2193_=_C2535( C2193 C2535 ) C2193_=_C2536( C2193 C2536 ) C2193_=_C2537( C2193 C2537 ) C2193_=_C2539( C2193 C2539 ) C2193_=_C2540( C2193 C2540 ) C2194_=_C2196( C2194 C2196 ) \nC2194_=_C2197( C2194 C2197 ) C2194_=_C2198( C2194 C2198 ) C2194_=_C2199( C2194 C2199 ) C2194_=_C2200( C2194 C2200 ) C2194_=_C2201( C2194 C2201 ) C2194_=_C2202( C2194 C2202 ) \nC2194_=_C2203( C2194 C2203 ) C2194_=_C2204( C2194 C2204 ) C2194_=_C2205( C2194 C2205 ) C2194_=_C2206( C2194 C2206 ) C2194_=_C2207( C2194 C2207 ) C2194_=_C2208( C2194 C2208 ) \nC2194_=_C2209( C2194 C2209 ) C2194_=_C2210( C2194 C2210 ) C2194_=_C2211( C2194 C2211 ) C2194_=_C2212( C2194 C2212 ) C2194_=_C2213( C2194 C2213 ) C2194_=_C2214( C2194 C2214 ) \nC2194_=_C2558( C2194 C2558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0( C2196 C2210 ) C2196_=_C2211( C2196 C2211 ) C2196_=_C2212( C2196 C2212 ) C2196_=_C2213( C2196 C2213 ) \nC2196_=_C2214( C2196 C2214 ) C2196_=_C2353( C2196 C2353 ) C2196_=_C2506( C2196 C2506 ) C2196_=_C2595( C2196 C2595 ) C2196_=_C2721( C2196 C2721 ) C2196_=_C2752( C2196 C2752 ) \nC2196_=_C2780( C2196 C2780 ) C2196_=_C2781( C2196 C2781 ) C2196_=_C2782( C2196 C2782 ) C2196_=_C2783( C2196 C2783 ) C2196_=_C2784( C2196 C2784 ) C2196_=_C2786( C2196 C2786 ) \nC2196_=_C2787( C2196 C2787 ) C2196_=_C2788( C2196 C2788 ) C2196_=_C2789( C2196 C2789 ) C2196_=_C2790( C2196 C2790 ) C2196_=_C2792( C2196 C2792 ) C2196_=_C2793( C2196 C2793 ) \nC2196_=_C2794( C2196 C2794 ) C2196_=_C2795( C2196 C2795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1( C2197 C2211 ) C2197_=_C2212( C2197 C2212 ) C2197_=_C2213( C2197 C2213 ) \nC2197_=_C2214( C2197 C2214 ) C2198_=_C2199( C2198 C2199 ) C2198_=_C2200( C2198 C2200 ) C2198_=_C2201( C2198 C2201 ) C2198_=_C2202( C2198 C2202 ) C2198_=_C2203( C2198 C2203 ) \nC2198_=_C2204( C2198 C2204 ) C2198_=_C2205( C2198 C2205 ) C2198_=_C2206( C2198 C2206 ) C2198_=_C2207( C2198 C2207 ) C2198_=_C2208( C2198 C2208 ) C2198_=_C2209( C2198 C2209 ) \nC2198_=_C2210( C2198 C2210 ) C2198_=_C2211( C2198 C2211 ) C2198_=_C2212( C2198 C2212 ) C2198_=_C2213( C2198 C2213 ) C2198_=_C2214( C2198 C2214 ) C2198_=_C2528( C2198 C2528 ) \nC2198_=_C2725( C2198 C2725 ) C2198_=_C2782( C2198 C2782 ) C2198_=_C3170( C2198 C3170 ) C2198_=_C3178( C2198 C3178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1( C2199 C2211 ) C2199_=_C2212( C2199 C2212 ) C2199_=_C2213( C2199 C2213 ) \nC2199_=_C2214( C2199 C2214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2214( C2201 C2214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2_=_C2727( C2202 C2727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461( C2203 C2461 ) C2203_=_C2492( C2203 C2492 ) \nC2203_=_C2728( C2203 C2728 ) C2203_=_C3091( C2203 C3091 ) C2203_=_C3170( C2203 C3170 ) C2203_=_C3491( C2203 C3491 ) C2203_=_C3516( C2203 C3516 ) C2203_=_C3575( C2203 C3575 ) \nC2203_=_C3576( C2203 C3576 ) C2203_=_C3577( C2203 C3577 ) C2203_=_C3579( C2203 C3579 ) C2203_=_C3580( C2203 C3580 ) C2203_=_C3581( C2203 C3581 ) C2203_=_C3582( C2203 C3582 ) \nC2203_=_C3583( C2203 C3583 ) C2204_=_C2205( C2204 C2205 ) C2204_=_C2206( C2204 C2206 ) C2204_=_C2207( C2204 C2207 ) C2204_=_C2208( C2204 C2208 ) C2204_=_C2209( C2204 C2209 ) \nC2204_=_C2210( C2204 C2210 ) C2204_=_C2211( C2204 C2211 ) C2204_=_C2212( C2204 C2212 ) C2204_=_C2213( C2204 C2213 ) C2204_=_C2214( C2204 C2214 ) C2205_=_C2206( C2205 C2206 ) \nC2205_=_C2207( C2205 C2207 ) C2205_=_C2208( C2205 C2208 ) C2205_=_C2209( C2205 C2209 ) C2205_=_C2210( C2205 C2210 ) C2205_=_C2211( C2205 C2211 ) C2205_=_C2212( C2205 C2212 ) \nC2205_=_C2213( C2205 C2213 ) C2205_=_C2214( C2205 C2214 ) C2206_=_C2207( C2206 C2207 ) C2206_=_C2208( C2206 C2208 ) C2206_=_C2209( C2206 C2209 ) C2206_=_C2210( C2206 C2210 ) \nC2206_=_C2211( C2206 C2211 ) C2206_=_C2212( C2206 C2212 ) C2206_=_C2213( C2206 C2213 ) C2206_=_C2214( C2206 C2214 ) C2207_=_C2208( C2207 C2208 ) C2207_=_C2209( C2207 C2209 ) \nC2207_=_C2210( C2207 C2210 ) C2207_=_C2211( C2207 C2211 ) C2207_=_C2212( C2207 C2212 ) C2207_=_C2213( C2207 C2213 ) C2207_=_C2214( C2207 C2214 ) C2207_=_C3576( C2207 C3576 ) \nC2208_=_C2209( C2208 C2209 ) C2208_=_C2210( C2208 C2210 ) C2208_=_C2211( C2208 C2211 ) C2208_=_C2212( C2208 C2212 ) C2208_=_C2213( C2208 C2213 ) C2208_=_C2214( C2208 C2214 ) \nC2208_=_C2787( C2208 C2787 ) C2209_=_C2210( C2209 C2210 ) C2209_=_C2211( C2209 C2211 ) C2209_=_C2212( C2209 C2212 ) C2209_=_C2213( C2209 C2213 ) C2209_=_C2214( C2209 C2214 ) \nC2210_=_C2211( C2210 C2211 ) C2210_=_C2212( C2210 C2212 ) C2210_=_C2213( C2210 C2213 ) C2210_=_C2214( C2210 C2214 ) C2210_=_C2409( C2210 C2409 ) C2210_=_C2558( C2210 C2558 ) \nC2210_=_C2734( C2210 C2734 ) C2210_=_C2850( C2210 C2850 ) C2210_=_C2944( C2210 C2944 ) C2210_=_C3002( C2210 C3002 ) C2210_=_C3150( C2210 C3150 ) C2210_=_C3178( C2210 C3178 ) \nC2210_=_C3621( C2210 C3621 ) C2210_=_C3742( C2210 C3742 ) C2210_=_C3771( C2210 C3771 ) C2210_=_C4006( C2210 C4006 ) C2210_=_C4036( C2210 C4036 ) C2210_=_C4037( C2210 C4037 ) \nC2210_=_C4038( C2210 C4038 ) C2210_=_C4039( C2210 C4039 ) C2210_=_C4040( C2210 C4040 ) C2211_=_C2212( C2211 C2212 ) C2211_=_C2213( C2211 C2213 ) C2211_=_C2214( C2211 C2214 ) \nC2212_=_C2213( C2212 C2213 ) C2212_=_C2214( C2212 C2214 ) C2212_=_C3580( C2212 C3580 ) C2213_=_C2214( C2213 C2214 ) C2213_=_C2539( C2213 C2539 ) C2213_=_C2736( C2213 C2736 ) \nC2213_=_C2792( C2213 C2792 ) C2213_=_C3581( C2213 C3581 ) C2213_=_C4039( C2213 C4039 ) C2215_=_C2523( C2215 C2523 ) C2215_=_C2524( C2215 C2524 ) C2215_=_C2526( C2215 C2526 ) \nC2215_=_C2527( C2215 C2527 ) C2215_=_C2528( C2215 C2528 ) C2215_=_C2529( C2215 C2529 ) C2215_=_C2530( C2215 C2530 ) C2215_=_C2532( C2215 C2532 ) C2215_=_C2533( C2215 C2533 ) \nC2215_=_C2534( C2215 C2534 ) C2215_=_C2535( C2215 C2535 ) C2215_=_C2536( C2215 C2536 ) C2215_=_C2537( C2215 C2537 ) C2215_=_C2539( C2215 C2539 ) C2215_=_C2540( C2215 C2540 ) \nC2252_=_C2351( C2252 C2351 ) C2252_=_C2524( C2252 C2524 ) C2252_=_C2721( C2252 C2721 ) C2252_=_C2722( C2252 C2722 ) C2252_=_C2723( C2252 C2723 ) C2252_=_C2724( C2252 C2724 ) \nC2252_=_C2725( C2252 C2725 ) C2252_=_C2726( C2252 C2726 ) C2252_=_C2727( C2252 C2727 ) C2252_=_C2728( C2252 C2728 ) C2252_=_C2729( C2252 C2729 ) C2252_=_C2730( C2252 C2730 ) \nC2252_=_C2731( C2252 C2731 ) C2252_=_C2732( C2252 C2732 ) C2252_=_C2733( C2252 C2733 ) C2252_=_C2734( C2252 C2734 ) C2252_=_C2735( C2252 C2735 ) C2252_=_C2736( C2252 C2736 ) \nC2252_=_C2737( C2252 C2737 ) C2252_=_C2738( C2252 C2738 ) C2351_=_C2353( C2351 C2353 ) C2351_=_C2524( C2351 C2524 ) C2351_=_C2721( C2351 C2721 ) C2351_=_C2722( C2351 C2722 ) \nC2351_=_C2723( C2351 C2723 ) C2351_=_C2724( C2351 C2724 ) C2351_=_C2725( C2351 C2725 ) C2351_=_C2726( C2351 C2726 ) C2351_=_C2727(</w:t>
      </w:r>
    </w:p>
    <w:p>
      <w:pPr>
        <w:pStyle w:val="PreformattedText"/>
        <w:bidi w:val="0"/>
        <w:spacing w:before="0" w:after="0"/>
        <w:jc w:val="left"/>
        <w:rPr/>
      </w:pPr>
      <w:r>
        <w:rPr/>
        <w:t xml:space="preserve"> </w:t>
      </w:r>
      <w:r>
        <w:rPr/>
        <w:t>C2351 C2727 ) C2351_=_C2728( C2351 C2728 ) \nC2351_=_C2729( C2351 C2729 ) C2351_=_C2730( C2351 C2730 ) C2351_=_C2731( C2351 C2731 ) C2351_=_C2732( C2351 C2732 ) C2351_=_C2733( C2351 C2733 ) C2351_=_C2734( C2351 C2734 ) \nC2351_=_C2735( C2351 C2735 ) C2351_=_C2736( C2351 C2736 ) C2351_=_C2737( C2351 C2737 ) C2351_=_C2738( C2351 C2738 ) C2353_=_C2506( C2353 C2506 ) C2353_=_C2595( C2353 C2595 ) \nC2353_=_C2721( C2353 C2721 ) C2353_=_C2752( C2353 C2752 ) C2353_=_C2780( C2353 C2780 ) C2353_=_C2781( C2353 C2781 ) C2353_=_C2782( C2353 C2782 ) C2353_=_C2783( C2353 C2783 ) \nC2353_=_C2784( C2353 C2784 ) C2353_=_C2786( C2353 C2786 ) C2353_=_C2787( C2353 C2787 ) C2353_=_C2788( C2353 C2788 ) C2353_=_C2789( C2353 C2789 ) C2353_=_C2790( C2353 C2790 ) \nC2353_=_C2792( C2353 C2792 ) C2353_=_C2793( C2353 C2793 ) C2353_=_C2794( C2353 C2794 ) C2353_=_C2795( C2353 C2795 ) C2409_=_C2558( C2409 C2558 ) C2409_=_C2734( C2409 C2734 ) \nC2409_=_C2850( C2409 C2850 ) C2409_=_C2944( C2409 C2944 ) C2409_=_C3002( C2409 C3002 ) C2409_=_C3150( C2409 C3150 ) C2409_=_C3178( C2409 C3178 ) C2409_=_C3621( C2409 C3621 ) \nC2409_=_C3742( C2409 C3742 ) C2409_=_C3771( C2409 C3771 ) C2409_=_C4006( C2409 C4006 ) C2409_=_C4036( C2409 C4036 ) C2409_=_C4037( C2409 C4037 ) C2409_=_C4038( C2409 C4038 ) \nC2409_=_C4039( C2409 C4039 ) C2409_=_C4040( C2409 C4040 ) C2461_=_C2492( C2461 C2492 ) C2461_=_C2728( C2461 C2728 ) C2461_=_C3091( C2461 C3091 ) C2461_=_C3170( C2461 C3170 ) \nC2461_=_C3491( C2461 C3491 ) C2461_=_C3516( C2461 C3516 ) C2461_=_C3575( C2461 C3575 ) C2461_=_C3576( C2461 C3576 ) C2461_=_C3577( C2461 C3577 ) C2461_=_C3579( C2461 C3579 ) \nC2461_=_C3580( C2461 C3580 ) C2461_=_C3581( C2461 C3581 ) C2461_=_C3582( C2461 C3582 ) C2461_=_C3583( C2461 C3583 ) C2492_=_C2728( C2492 C2728 ) C2492_=_C3091( C2492 C3091 ) \nC2492_=_C3170( C2492 C3170 ) C2492_=_C3491( C2492 C3491 ) C2492_=_C3516( C2492 C3516 ) C2492_=_C3575( C2492 C3575 ) C2492_=_C3576( C2492 C3576 ) C2492_=_C3577( C2492 C3577 ) \nC2492_=_C3579( C2492 C3579 ) C2492_=_C3580( C2492 C3580 ) C2492_=_C3581( C2492 C3581 ) C2492_=_C3582( C2492 C3582 ) C2492_=_C3583( C2492 C3583 ) C2506_=_C2595( C2506 C2595 ) \nC2506_=_C2721( C2506 C2721 ) C2506_=_C2752( C2506 C2752 ) C2506_=_C2780( C2506 C2780 ) C2506_=_C2781( C2506 C2781 ) C2506_=_C2782( C2506 C2782 ) C2506_=_C2783( C2506 C2783 ) \nC2506_=_C2784( C2506 C2784 ) C2506_=_C2786( C2506 C2786 ) C2506_=_C2787( C2506 C2787 ) C2506_=_C2788( C2506 C2788 ) C2506_=_C2789( C2506 C2789 ) C2506_=_C2790( C2506 C2790 ) \nC2506_=_C2792( C2506 C2792 ) C2506_=_C2793( C2506 C2793 ) C2506_=_C2794( C2506 C2794 ) C2506_=_C2795( C2506 C2795 ) C2523_=_C2524( C2523 C2524 ) C2523_=_C2526( C2523 C2526 ) \nC2523_=_C2527( C2523 C2527 ) C2523_=_C2528( C2523 C2528 ) C2523_=_C2529( C2523 C2529 ) C2523_=_C2530( C2523 C2530 ) C2523_=_C2532( C2523 C2532 ) C2523_=_C2533( C2523 C2533 ) \nC2523_=_C2534( C2523 C2534 ) C2523_=_C2535( C2523 C2535 ) C2523_=_C2536( C2523 C2536 ) C2523_=_C2537( C2523 C2537 ) C2523_=_C2539( C2523 C2539 ) C2523_=_C2540( C2523 C2540 ) \nC2524_=_C2526( C2524 C2526 ) C2524_=_C2527( C2524 C2527 ) C2524_=_C2528( C2524 C2528 ) C2524_=_C2529( C2524 C2529 ) C2524_=_C2530( C2524 C2530 ) C2524_=_C2532( C2524 C2532 ) \nC2524_=_C2533( C2524 C2533 ) C2524_=_C2534( C2524 C2534 ) C2524_=_C2535( C2524 C2535 ) C2524_=_C2536( C2524 C2536 ) C2524_=_C2537( C2524 C2537 ) C2524_=_C2539( C2524 C2539 ) \nC2524_=_C2540( C2524 C2540 ) C2524_=_C2721( C2524 C2721 ) C2524_=_C2722( C2524 C2722 ) C2524_=_C2723( C2524 C2723 ) C2524_=_C2724( C2524 C2724 ) C2524_=_C2725( C2524 C2725 ) \nC2524_=_C2726( C2524 C2726 ) C2524_=_C2727( C2524 C2727 ) C2524_=_C2728( C2524 C2728 ) C2524_=_C2729( C2524 C2729 ) C2524_=_C2730( C2524 C2730 ) C2524_=_C2731( C2524 C2731 ) \nC2524_=_C2732( C2524 C2732 ) C2524_=_C2733( C2524 C2733 ) C2524_=_C2734( C2524 C2734 ) C2524_=_C2735( C2524 C2735 ) C2524_=_C2736( C2524 C2736 ) C2524_=_C2737( C2524 C2737 ) \nC2524_=_C2738( C2524 C2738 ) C2526_=_C2527( C2526 C2527 ) C2526_=_C2528( C2526 C2528 ) C2526_=_C2529( C2526 C2529 ) C2526_=_C2530( C2526 C2530 ) C2526_=_C2532( C2526 C2532 ) \nC2526_=_C2533( C2526 C2533 ) C2526_=_C2534( C2526 C2534 ) C2526_=_C2535( C2526 C2535 ) C2526_=_C2536( C2526 C2536 ) C2526_=_C2537( C2526 C2537 ) C2526_=_C2539( C2526 C2539 ) \nC2526_=_C2540( C2526 C2540 ) C2527_=_C2528( C2527 C2528 ) C2527_=_C2529( C2527 C2529 ) C2527_=_C2530( C2527 C2530 ) C2527_=_C2532( C2527 C2532 ) C2527_=_C2533( C2527 C2533 ) \nC2527_=_C2534( C2527 C2534 ) C2527_=_C2535( C2527 C2535 ) C2527_=_C2536( C2527 C2536 ) C2527_=_C2537( C2527 C2537 ) C2527_=_C2539( C2527 C2539 ) C2527_=_C2540( C2527 C2540 ) \nC2527_=_C2724( C2527 C2724 ) C2528_=_C2529( C2528 C2529 ) C2528_=_C2530( C2528 C2530 ) C2528_=_C2532( C2528 C2532 ) C2528_=_C2533( C2528 C2533 ) C2528_=_C2534( C2528 C2534 ) \nC2528_=_C2535( C2528 C2535 ) C2528_=_C2536( C2528 C2536 ) C2528_=_C2537( C2528 C2537 ) C2528_=_C2539( C2528 C2539 ) C2528_=_C2540( C2528 C2540 ) C2528_=_C2725( C2528 C2725 ) \nC2528_=_C2782( C2528 C2782 ) C2528_=_C3170( C2528 C3170 ) C2528_=_C3178( C2528 C3178 ) C2529_=_C2530( C2529 C2530 ) C2529_=_C2532( C2529 C2532 ) C2529_=_C2533( C2529 C2533 ) \nC2529_=_C2534( C2529 C2534 ) C2529_=_C2535( C2529 C2535 ) C2529_=_C2536( C2529 C2536 ) C2529_=_C2537( C2529 C2537 ) C2529_=_C2539( C2529 C2539 ) C2529_=_C2540( C2529 C2540 ) \nC2530_=_C2532( C2530 C2532 ) C2530_=_C2533( C2530 C2533 ) C2530_=_C2534( C2530 C2534 ) C2530_=_C2535( C2530 C2535 ) C2530_=_C2536( C2530 C2536 ) C2530_=_C2537( C2530 C2537 ) \nC2530_=_C2539( C2530 C2539 ) C2530_=_C2540( C2530 C2540 ) C2530_=_C2783( C2530 C2783 ) C2532_=_C2533( C2532 C2533 ) C2532_=_C2534( C2532 C2534 ) C2532_=_C2535( C2532 C2535 ) \nC2532_=_C2536( C2532 C2536 ) C2532_=_C2537( C2532 C2537 ) C2532_=_C2539( C2532 C2539 ) C2532_=_C2540( C2532 C2540 ) C2533_=_C2534( C2533 C2534 ) C2533_=_C2535( C2533 C2535 ) \nC2533_=_C2536( C2533 C2536 ) C2533_=_C2537( C2533 C2537 ) C2533_=_C2539( C2533 C2539 ) C2533_=_C2540( C2533 C2540 ) C2534_=_C2535( C2534 C2535 ) C2534_=_C2536( C2534 C2536 ) \nC2534_=_C2537( C2534 C2537 ) C2534_=_C2539( C2534 C2539 ) C2534_=_C2540( C2534 C2540 ) C2534_=_C3742( C2534 C3742 ) C2535_=_C2536( C2535 C2536 ) C2535_=_C2537( C2535 C2537 ) \nC2535_=_C2539( C2535 C2539 ) C2535_=_C2540( C2535 C2540 ) C2536_=_C2537( C2536 C2537 ) C2536_=_C2539( C2536 C2539 ) C2536_=_C2540( C2536 C2540 ) C2537_=_C2539( C2537 C2539 ) \nC2537_=_C2540( C2537 C2540 ) C2537_=_C4006( C2537 C4006 ) C2539_=_C2540( C2539 C2540 ) C2539_=_C2736( C2539 C2736 ) C2539_=_C2792( C2539 C2792 ) C2539_=_C3581( C2539 C3581 ) \nC2539_=_C4039( C2539 C4039 ) C2558_=_C2734( C2558 C2734 ) C2558_=_C2850( C2558 C2850 ) C2558_=_C2944( C2558 C2944 ) C2558_=_C3002( C2558 C3002 ) C2558_=_C3150( C2558 C3150 ) \nC2558_=_C3178( C2558 C3178 ) C2558_=_C3621( C2558 C3621 ) C2558_=_C3742( C2558 C3742 ) C2558_=_C3771( C2558 C3771 ) C2558_=_C4006( C2558 C4006 ) C2558_=_C4036( C2558 C4036 ) \nC2558_=_C4037( C2558 C4037 ) C2558_=_C4038( C2558 C4038 ) C2558_=_C4039( C2558 C4039 ) C2558_=_C4040( C2558 C4040 ) C2595_=_C2721( C2595 C2721 ) C2595_=_C2752( C2595 C2752 ) \nC2595_=_C2780( C2595 C2780 ) C2595_=_C2781( C2595 C2781 ) C2595_=_C2782( C2595 C2782 ) C2595_=_C2783( C2595 C2783 ) C2595_=_C2784( C2595 C2784 ) C2595_=_C2786( C2595 C2786 ) \nC2595_=_C2787( C2595 C2787 ) C2595_=_C2788( C2595 C2788 ) C2595_=_C2789( C2595 C2789 ) C2595_=_C2790( C2595 C2790 ) C2595_=_C2792( C2595 C2792 ) C2595_=_C2793( C2595 C2793 ) \nC2595_=_C2794( C2595 C2794 ) C2595_=_C2795( C2595 C2795 ) C2721_=_C2722( C2721 C2722 ) C2721_=_C2723( C2721 C2723 ) C2721_=_C2724( C2721 C2724 ) C2721_=_C2725( C2721 C2725 ) \nC2721_=_C2726( C2721 C2726 ) C2721_=_C2727( C2721 C2727 ) C2721_=_C2728( C2721 C2728 ) C2721_=_C2729( C2721 C2729 ) C2721_=_C2730( C2721 C2730 ) C2721_=_C2731( C2721 C2731 ) \nC2721_=_C2732( C2721 C2732 ) C2721_=_C2733( C2721 C2733 ) C2721_=_C2734( C2721 C2734 ) C2721_=_C2735( C2721 C2735 ) C2721_=_C2736( C2721 C2736 ) C2721_=_C2737( C2721 C2737 ) \nC2721_=_C2738( C2721 C2738 ) C2721_=_C2752( C2721 C2752 ) C2721_=_C2780( C2721 C2780 ) C2721_=_C2781( C2721 C2781 ) C2721_=_C2782( C2721 C2782 ) C2721_=_C2783( C2721 C2783 ) \nC2721_=_C2784( C2721 C2784 ) C2721_=_C2786( C2721 C2786 ) C2721_=_C2787( C2721 C2787 ) C2721_=_C2788( C2721 C2788 ) C2721_=_C2789( C2721 C2789 ) C2721_=_C2790( C2721 C2790 ) \nC2721_=_C2792( C2721 C2792 ) C2721_=_C2793( C2721 C2793 ) C2721_=_C2794( C2721 C2794 ) C2721_=_C2795( C2721 C2795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2_=_C2737( C2722 C2737 ) C2722_=_C2738( C2722 C2738 ) C2722_=_C2780( C2722 C2780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2735( C2723 C2735 ) C2723_=_C2736( C2723 C2736 ) C2723_=_C2737( C2723 C2737 ) C2723_=_C2738( C2723 C2738 ) \nC2723_=_C2944( C2723 C2944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4_=_C2736( C2724 C2736 ) C2724_=_C2737( C2724 C2737 ) C2724_=_C2738( C2724 C2738 ) C2725_=_C2726( C2725 C2726 ) C2725_=_C2727( C2725 C2727 ) C2725_=_C2728( C2725 C2728 ) \nC2725_=_C2729(</w:t>
      </w:r>
    </w:p>
    <w:p>
      <w:pPr>
        <w:pStyle w:val="PreformattedText"/>
        <w:bidi w:val="0"/>
        <w:spacing w:before="0" w:after="0"/>
        <w:jc w:val="left"/>
        <w:rPr/>
      </w:pPr>
      <w:r>
        <w:rPr/>
        <w:t xml:space="preserve"> </w:t>
      </w:r>
      <w:r>
        <w:rPr/>
        <w:t>C2725 C2729 ) C2725_=_C2730( C2725 C2730 ) C2725_=_C2731( C2725 C2731 ) C2725_=_C2732( C2725 C2732 ) C2725_=_C2733( C2725 C2733 ) C2725_=_C2734( C2725 C2734 ) \nC2725_=_C2735( C2725 C2735 ) C2725_=_C2736( C2725 C2736 ) C2725_=_C2737( C2725 C2737 ) C2725_=_C2738( C2725 C2738 ) C2725_=_C2782( C2725 C2782 ) C2725_=_C3170( C2725 C3170 ) \nC2725_=_C3178( C2725 C3178 ) C2726_=_C2727( C2726 C2727 ) C2726_=_C2728( C2726 C2728 ) C2726_=_C2729( C2726 C2729 ) C2726_=_C2730( C2726 C2730 ) C2726_=_C2731( C2726 C2731 ) \nC2726_=_C2732( C2726 C2732 ) C2726_=_C2733( C2726 C2733 ) C2726_=_C2734( C2726 C2734 ) C2726_=_C2735( C2726 C2735 ) C2726_=_C2736( C2726 C2736 ) C2726_=_C2737( C2726 C2737 ) \nC2726_=_C2738( C2726 C2738 ) C2727_=_C2728( C2727 C2728 ) C2727_=_C2729( C2727 C2729 ) C2727_=_C2730( C2727 C2730 ) C2727_=_C2731( C2727 C2731 ) C2727_=_C2732( C2727 C2732 ) \nC2727_=_C2733( C2727 C2733 ) C2727_=_C2734( C2727 C2734 ) C2727_=_C2735( C2727 C2735 ) C2727_=_C2736( C2727 C2736 ) C2727_=_C2737( C2727 C2737 ) C2727_=_C2738( C2727 C2738 ) \nC2728_=_C2729( C2728 C2729 ) C2728_=_C2730( C2728 C2730 ) C2728_=_C2731( C2728 C2731 ) C2728_=_C2732( C2728 C2732 ) C2728_=_C2733( C2728 C2733 ) C2728_=_C2734( C2728 C2734 ) \nC2728_=_C2735( C2728 C2735 ) C2728_=_C2736( C2728 C2736 ) C2728_=_C2737( C2728 C2737 ) C2728_=_C2738( C2728 C2738 ) C2728_=_C3091( C2728 C3091 ) C2728_=_C3170( C2728 C3170 ) \nC2728_=_C3491( C2728 C3491 ) C2728_=_C3516( C2728 C3516 ) C2728_=_C3575( C2728 C3575 ) C2728_=_C3576( C2728 C3576 ) C2728_=_C3577( C2728 C3577 ) C2728_=_C3579( C2728 C3579 ) \nC2728_=_C3580( C2728 C3580 ) C2728_=_C3581( C2728 C3581 ) C2728_=_C3582( C2728 C3582 ) C2728_=_C3583( C2728 C3583 ) C2729_=_C2730( C2729 C2730 ) C2729_=_C2731( C2729 C2731 ) \nC2729_=_C2732( C2729 C2732 ) C2729_=_C2733( C2729 C2733 ) C2729_=_C2734( C2729 C2734 ) C2729_=_C2735( C2729 C2735 ) C2729_=_C2736( C2729 C2736 ) C2729_=_C2737( C2729 C2737 ) \nC2729_=_C2738( C2729 C2738 ) C2730_=_C2731( C2730 C2731 ) C2730_=_C2732( C2730 C2732 ) C2730_=_C2733( C2730 C2733 ) C2730_=_C2734( C2730 C2734 ) C2730_=_C2735( C2730 C2735 ) \nC2730_=_C2736( C2730 C2736 ) C2730_=_C2737( C2730 C2737 ) C2730_=_C2738( C2730 C2738 ) C2731_=_C2732( C2731 C2732 ) C2731_=_C2733( C2731 C2733 ) C2731_=_C2734( C2731 C2734 ) \nC2731_=_C2735( C2731 C2735 ) C2731_=_C2736( C2731 C2736 ) C2731_=_C2737( C2731 C2737 ) C2731_=_C2738( C2731 C2738 ) C2732_=_C2733( C2732 C2733 ) C2732_=_C2734( C2732 C2734 ) \nC2732_=_C2735( C2732 C2735 ) C2732_=_C2736( C2732 C2736 ) C2732_=_C2737( C2732 C2737 ) C2732_=_C2738( C2732 C2738 ) C2733_=_C2734( C2733 C2734 ) C2733_=_C2735( C2733 C2735 ) \nC2733_=_C2736( C2733 C2736 ) C2733_=_C2737( C2733 C2737 ) C2733_=_C2738( C2733 C2738 ) C2734_=_C2735( C2734 C2735 ) C2734_=_C2736( C2734 C2736 ) C2734_=_C2737( C2734 C2737 ) \nC2734_=_C2738( C2734 C2738 ) C2734_=_C2850( C2734 C2850 ) C2734_=_C2944( C2734 C2944 ) C2734_=_C3002( C2734 C3002 ) C2734_=_C3150( C2734 C3150 ) C2734_=_C3178( C2734 C3178 ) \nC2734_=_C3621( C2734 C3621 ) C2734_=_C3742( C2734 C3742 ) C2734_=_C3771( C2734 C3771 ) C2734_=_C4006( C2734 C4006 ) C2734_=_C4036( C2734 C4036 ) C2734_=_C4037( C2734 C4037 ) \nC2734_=_C4038( C2734 C4038 ) C2734_=_C4039( C2734 C4039 ) C2734_=_C4040( C2734 C4040 ) C2735_=_C2736( C2735 C2736 ) C2735_=_C2737( C2735 C2737 ) C2735_=_C2738( C2735 C2738 ) \nC2736_=_C2737( C2736 C2737 ) C2736_=_C2738( C2736 C2738 ) C2736_=_C2792( C2736 C2792 ) C2736_=_C3581( C2736 C3581 ) C2736_=_C4039( C2736 C4039 ) C2737_=_C2738( C2737 C2738 ) \nC2737_=_C2795( C2737 C2795 ) C2752_=_C2780( C2752 C2780 ) C2752_=_C2781( C2752 C2781 ) C2752_=_C2782( C2752 C2782 ) C2752_=_C2783( C2752 C2783 ) C2752_=_C2784( C2752 C2784 ) \nC2752_=_C2786( C2752 C2786 ) C2752_=_C2787( C2752 C2787 ) C2752_=_C2788( C2752 C2788 ) C2752_=_C2789( C2752 C2789 ) C2752_=_C2790( C2752 C2790 ) C2752_=_C2792( C2752 C2792 ) \nC2752_=_C2793( C2752 C2793 ) C2752_=_C2794( C2752 C2794 ) C2752_=_C2795( C2752 C2795 ) C2780_=_C2781( C2780 C2781 ) C2780_=_C2782( C2780 C2782 ) C2780_=_C2783( C2780 C2783 ) \nC2780_=_C2784( C2780 C2784 ) C2780_=_C2786( C2780 C2786 ) C2780_=_C2787( C2780 C2787 ) C2780_=_C2788( C2780 C2788 ) C2780_=_C2789( C2780 C2789 ) C2780_=_C2790( C2780 C2790 ) \nC2780_=_C2792( C2780 C2792 ) C2780_=_C2793( C2780 C2793 ) C2780_=_C2794( C2780 C2794 ) C2780_=_C2795( C2780 C2795 ) C2781_=_C2782( C2781 C2782 ) C2781_=_C2783( C2781 C2783 ) \nC2781_=_C2784( C2781 C2784 ) C2781_=_C2786( C2781 C2786 ) C2781_=_C2787( C2781 C2787 ) C2781_=_C2788( C2781 C2788 ) C2781_=_C2789( C2781 C2789 ) C2781_=_C2790( C2781 C2790 ) \nC2781_=_C2792( C2781 C2792 ) C2781_=_C2793( C2781 C2793 ) C2781_=_C2794( C2781 C2794 ) C2781_=_C2795( C2781 C2795 ) C2782_=_C2783( C2782 C2783 ) C2782_=_C2784( C2782 C2784 ) \nC2782_=_C2786( C2782 C2786 ) C2782_=_C2787( C2782 C2787 ) C2782_=_C2788( C2782 C2788 ) C2782_=_C2789( C2782 C2789 ) C2782_=_C2790( C2782 C2790 ) C2782_=_C2792( C2782 C2792 ) \nC2782_=_C2793( C2782 C2793 ) C2782_=_C2794( C2782 C2794 ) C2782_=_C2795( C2782 C2795 ) C2782_=_C3170( C2782 C3170 ) C2782_=_C3178( C2782 C3178 ) C2783_=_C2784( C2783 C2784 ) \nC2783_=_C2786( C2783 C2786 ) C2783_=_C2787( C2783 C2787 ) C2783_=_C2788( C2783 C2788 ) C2783_=_C2789( C2783 C2789 ) C2783_=_C2790( C2783 C2790 ) C2783_=_C2792( C2783 C2792 ) \nC2783_=_C2793( C2783 C2793 ) C2783_=_C2794( C2783 C2794 ) C2783_=_C2795( C2783 C2795 ) C2784_=_C2786( C2784 C2786 ) C2784_=_C2787( C2784 C2787 ) C2784_=_C2788( C2784 C2788 ) \nC2784_=_C2789( C2784 C2789 ) C2784_=_C2790( C2784 C2790 ) C2784_=_C2792( C2784 C2792 ) C2784_=_C2793( C2784 C2793 ) C2784_=_C2794( C2784 C2794 ) C2784_=_C2795( C2784 C2795 ) \nC2786_=_C2787( C2786 C2787 ) C2786_=_C2788( C2786 C2788 ) C2786_=_C2789( C2786 C2789 ) C2786_=_C2790( C2786 C2790 ) C2786_=_C2792( C2786 C2792 ) C2786_=_C2793( C2786 C2793 ) \nC2786_=_C2794( C2786 C2794 ) C2786_=_C2795( C2786 C2795 ) C2787_=_C2788( C2787 C2788 ) C2787_=_C2789( C2787 C2789 ) C2787_=_C2790( C2787 C2790 ) C2787_=_C2792( C2787 C2792 ) \nC2787_=_C2793( C2787 C2793 ) C2787_=_C2794( C2787 C2794 ) C2787_=_C2795( C2787 C2795 ) C2788_=_C2789( C2788 C2789 ) C2788_=_C2790( C2788 C2790 ) C2788_=_C2792( C2788 C2792 ) \nC2788_=_C2793( C2788 C2793 ) C2788_=_C2794( C2788 C2794 ) C2788_=_C2795( C2788 C2795 ) C2789_=_C2790( C2789 C2790 ) C2789_=_C2792( C2789 C2792 ) C2789_=_C2793( C2789 C2793 ) \nC2789_=_C2794( C2789 C2794 ) C2789_=_C2795( C2789 C2795 ) C2790_=_C2792( C2790 C2792 ) C2790_=_C2793( C2790 C2793 ) C2790_=_C2794( C2790 C2794 ) C2790_=_C2795( C2790 C2795 ) \nC2792_=_C2793( C2792 C2793 ) C2792_=_C2794( C2792 C2794 ) C2792_=_C2795( C2792 C2795 ) C2792_=_C3581( C2792 C3581 ) C2792_=_C4039( C2792 C4039 ) C2793_=_C2794( C2793 C2794 ) \nC2793_=_C2795( C2793 C2795 ) C2794_=_C2795( C2794 C2795 ) C2850_=_C2944( C2850 C2944 ) C2850_=_C3002( C2850 C3002 ) C2850_=_C3150( C2850 C3150 ) C2850_=_C3178( C2850 C3178 ) \nC2850_=_C3621( C2850 C3621 ) C2850_=_C3742( C2850 C3742 ) C2850_=_C3771( C2850 C3771 ) C2850_=_C4006( C2850 C4006 ) C2850_=_C4036( C2850 C4036 ) C2850_=_C4037( C2850 C4037 ) \nC2850_=_C4038( C2850 C4038 ) C2850_=_C4039( C2850 C4039 ) C2850_=_C4040( C2850 C4040 ) C2944_=_C3002( C2944 C3002 ) C2944_=_C3150( C2944 C3150 ) C2944_=_C3178( C2944 C3178 ) \nC2944_=_C3621( C2944 C3621 ) C2944_=_C3742( C2944 C3742 ) C2944_=_C3771( C2944 C3771 ) C2944_=_C4006( C2944 C4006 ) C2944_=_C4036( C2944 C4036 ) C2944_=_C4037( C2944 C4037 ) \nC2944_=_C4038( C2944 C4038 ) C2944_=_C4039( C2944 C4039 ) C2944_=_C4040( C2944 C4040 ) C3002_=_C3150( C3002 C3150 ) C3002_=_C3178( C3002 C3178 ) C3002_=_C3621( C3002 C3621 ) \nC3002_=_C3742( C3002 C3742 ) C3002_=_C3771( C3002 C3771 ) C3002_=_C4006( C3002 C4006 ) C3002_=_C4036( C3002 C4036 ) C3002_=_C4037( C3002 C4037 ) C3002_=_C4038( C3002 C4038 ) \nC3002_=_C4039( C3002 C4039 ) C3002_=_C4040( C3002 C4040 ) C3091_=_C3170( C3091 C3170 ) C3091_=_C3491( C3091 C3491 ) C3091_=_C3516( C3091 C3516 ) C3091_=_C3575( C3091 C3575 ) \nC3091_=_C3576( C3091 C3576 ) C3091_=_C3577( C3091 C3577 ) C3091_=_C3579( C3091 C3579 ) C3091_=_C3580( C3091 C3580 ) C3091_=_C3581( C3091 C3581 ) C3091_=_C3582( C3091 C3582 ) \nC3091_=_C3583( C3091 C3583 ) C3150_=_C3178( C3150 C3178 ) C3150_=_C3621( C3150 C3621 ) C3150_=_C3742( C3150 C3742 ) C3150_=_C3771( C3150 C3771 ) C3150_=_C4006( C3150 C4006 ) \nC3150_=_C4036( C3150 C4036 ) C3150_=_C4037( C3150 C4037 ) C3150_=_C4038( C3150 C4038 ) C3150_=_C4039( C3150 C4039 ) C3150_=_C4040( C3150 C4040 ) C3170_=_C3178( C3170 C3178 ) \nC3170_=_C3491( C3170 C3491 ) C3170_=_C3516( C3170 C3516 ) C3170_=_C3575( C3170 C3575 ) C3170_=_C3576( C3170 C3576 ) C3170_=_C3577( C3170 C3577 ) C3170_=_C3579( C3170 C3579 ) \nC3170_=_C3580( C3170 C3580 ) C3170_=_C3581( C3170 C3581 ) C3170_=_C3582( C3170 C3582 ) C3170_=_C3583( C3170 C3583 ) C3178_=_C3621( C3178 C3621 ) C3178_=_C3742( C3178 C3742 ) \nC3178_=_C3771( C3178 C3771 ) C3178_=_C4006( C3178 C4006 ) C3178_=_C4036( C3178 C4036 ) C3178_=_C4037( C3178 C4037 ) C3178_=_C4038( C3178 C4038 ) C3178_=_C4039( C3178 C4039 ) \nC3178_=_C4040( C3178 C4040 ) C3491_=_C3516( C3491 C3516 ) C3491_=_C3575( C3491 C3575 ) C3491_=_C3576( C3491 C3576 ) C3491_=_C3577( C3491 C3577 ) C3491_=_C3579( C3491 C3579 ) \nC3491_=_C3580( C3491 C3580 ) C3491_=_C3581( C3491 C3581 ) C3491_=_C3582( C3491 C3582 ) C3491_=_C3583( C3491 C3583 ) C3516_=_C3575( C3516 C3575 ) C3516_=_C3576( C3516 C3576 ) \nC3516_=_C3577( C3516 C3577 ) C3516_=_C3579( C3516 C3579 ) C3516_=_C3580( C3516 C3580 ) C3516_=_C3581( C3516 C3581 ) C3516_=_C3582( C3516 C3582 ) C3516_=_C3583( C3516 C3583 ) \nC3575_=_C3576( C3575 C3576 ) C3575_=_C3577( C3575 C3577 ) C3575_=_C3579( C3575 C3579 ) C3575_=_C3580( C3575 C3580 ) C3575_=_C3581( C3575 C3581 ) C3575_=_C3582( C3575 C3582 ) \nC3575_=_C3583( C3575 C3583 ) C3576_=_C3577( C3576 C3577 ) C3576_=_C3579( C3576 C3579 ) C3576_=_C3580( C3576 C3580 ) C3576_=_C3581( C3576 C3581 ) C3576_=_C3582( C3576 C3582 ) \nC3576_=_C3583( C3576 C3583 ) C3577_=_C3579( C3577 C3579 ) C3577_=_C3580(</w:t>
      </w:r>
    </w:p>
    <w:p>
      <w:pPr>
        <w:pStyle w:val="PreformattedText"/>
        <w:bidi w:val="0"/>
        <w:spacing w:before="0" w:after="0"/>
        <w:jc w:val="left"/>
        <w:rPr/>
      </w:pPr>
      <w:r>
        <w:rPr/>
        <w:t xml:space="preserve"> </w:t>
      </w:r>
      <w:r>
        <w:rPr/>
        <w:t>C3577 C3580 ) C3577_=_C3581( C3577 C3581 ) C3577_=_C3582( C3577 C3582 ) C3577_=_C3583( C3577 C3583 ) \nC3579_=_C3580( C3579 C3580 ) C3579_=_C3581( C3579 C3581 ) C3579_=_C3582( C3579 C3582 ) C3579_=_C3583( C3579 C3583 ) C3579_=_C4038( C3579 C4038 ) C3580_=_C3581( C3580 C3581 ) \nC3580_=_C3582( C3580 C3582 ) C3580_=_C3583( C3580 C3583 ) C3581_=_C3582( C3581 C3582 ) C3581_=_C3583( C3581 C3583 ) C3581_=_C4039( C3581 C4039 ) C3582_=_C3583( C3582 C3583 ) \nC3621_=_C3742( C3621 C3742 ) C3621_=_C3771( C3621 C3771 ) C3621_=_C4006( C3621 C4006 ) C3621_=_C4036( C3621 C4036 ) C3621_=_C4037( C3621 C4037 ) C3621_=_C4038( C3621 C4038 ) \nC3621_=_C4039( C3621 C4039 ) C3621_=_C4040( C3621 C4040 ) C3742_=_C3771( C3742 C3771 ) C3742_=_C4006( C3742 C4006 ) C3742_=_C4036( C3742 C4036 ) C3742_=_C4037( C3742 C4037 ) \nC3742_=_C4038( C3742 C4038 ) C3742_=_C4039( C3742 C4039 ) C3742_=_C4040( C3742 C4040 ) C3771_=_C4006( C3771 C4006 ) C3771_=_C4036( C3771 C4036 ) C3771_=_C4037( C3771 C4037 ) \nC3771_=_C4038( C3771 C4038 ) C3771_=_C4039( C3771 C4039 ) C3771_=_C4040( C3771 C4040 ) C4006_=_C4036( C4006 C4036 ) C4006_=_C4037( C4006 C4037 ) C4006_=_C4038( C4006 C4038 ) \nC4006_=_C4039( C4006 C4039 ) C4006_=_C4040( C4006 C4040 ) C4036_=_C4037( C4036 C4037 ) C4036_=_C4038( C4036 C4038 ) C4036_=_C4039( C4036 C4039 ) C4036_=_C4040( C4036 C4040 ) \nC4037_=_C4038( C4037 C4038 ) C4037_=_C4039( C4037 C4039 ) C4037_=_C4040( C4037 C4040 ) C4038_=_C4039( C4038 C4039 ) C4038_=_C4040( C4038 C4040 ) C4039_=_C4040( C4039 C4040 ) "];78-&gt;99[label="170: C86 C144 C160 C283 C341 \nC360 C463 C632 C647 C711 C738 \nC812 C898 C1110 C1132 C1154 C1156 \nC1219 C1220 C1222 C1223 C1224 C1225 \nC1227 C1231 C1232 C1234 C1235 C1236 \nC1238 C1239 C1240 C1293 C1380 C1412 \nC1433 C1436 C1438 C1439 C1440 C1444 \nC1451 C1516 C1541 C1543 C1544 C1548 \nC1549 C1550 C1551 C1553 C1554 C1555 \nC1556 C1557 C1558 C1560 C1561 C1562 \nC1563 C1564 C1565 C1634 C1739 C1823 \nC1892 C1943 C2007 C2066 C2152 C2162 \nC2181 C2192 C2194 C2197 C2198 C2199 \nC2200 C2201 C2202 C2204 C2205 C2206 \nC2207 C2208 C2209 C2211 C2212 C2213 \nC2214 C2215 C2252 C2351 C2353 C2409 \nC2461 C2492 C2506 C2523 C2526 C2527 \nC2528 C2529 C2530 C2532 C2533 C2534 \nC2535 C2536 C2537 C2539 C2540 C2558 \nC2595 C2722 C2723 C2724 C2725 C2726 \nC2727 C2729 C2730 C2731 C2732 C2733 \nC2735 C2736 C2737 C2738 C2752 C2780 \nC2781 C2782 C2783 C2784 C2786 C2787 \nC2788 C2789 C2790 C2792 C2793 C2794 \nC2795 C2850 C2944 C3002 C3091 C3150 \nC3170 C3178 C3491 C3516 C3575 C3576 \nC3577 C3579 C3580 C3581 C3582 C3583 \nC3621 C3742 C3771 C4006 C4036 C4037 \nC4038 C4039 C4040 \n1845: C86_=_C144 ,C86_=_C160 ,C86_=_C283 ,C86_=_C341 ,C86_=_C360 ,\nC86_=_C1219 ,C86_=_C1220 ,C86_=_C1222 ,C86_=_C1223 ,C86_=_C1224 ,C86_=_C1225 ,\nC86_=_C1227 ,C86_=_C1231 ,C86_=_C1232 ,C86_=_C1234 ,C86_=_C1235 ,C86_=_C1236 ,\nC86_=_C1238 ,C86_=_C1239 ,C86_=_C1240 ,C144_=_C160 ,C144_=_C283 ,C144_=_C341 ,\nC144_=_C360 ,C144_=_C1219 ,C144_=_C1220 ,C144_=_C1222 ,C144_=_C1223 ,C144_=_C1224 ,\nC144_=_C1225 ,C144_=_C1227 ,C144_=_C1231 ,C144_=_C1232 ,C144_=_C1234 ,C144_=_C1235 ,\nC144_=_C1236 ,C144_=_C1238 ,C144_=_C1239 ,C144_=_C1240 ,C160_=_C283 ,C160_=_C341 ,\nC160_=_C360 ,C160_=_C1219 ,C160_=_C1220 ,C160_=_C1222 ,C160_=_C1223 ,C160_=_C1224 ,\nC160_=_C1225 ,C160_=_C1227 ,C160_=_C1231 ,C160_=_C1232 ,C160_=_C1234 ,C160_=_C1235 ,\nC160_=_C1236 ,C160_=_C1238 ,C160_=_C1239 ,C160_=_C1240 ,C283_=_C341 ,C283_=_C360 ,\nC283_=_C1219 ,C283_=_C1220 ,C283_=_C1222 ,C283_=_C1223 ,C283_=_C1224 ,C283_=_C1225 ,\nC283_=_C1227 ,C283_=_C1231 ,C283_=_C1232 ,C283_=_C1234 ,C283_=_C1235 ,C283_=_C1236 ,\nC283_=_C1238 ,C283_=_C1239 ,C283_=_C1240 ,C341_=_C360 ,C341_=_C1219 ,C341_=_C1220 ,\nC341_=_C1222 ,C341_=_C1223 ,C341_=_C1224 ,C341_=_C1225 ,C341_=_C1227 ,C341_=_C1231 ,\nC341_=_C1232 ,C341_=_C1234 ,C341_=_C1235 ,C341_=_C1236 ,C341_=_C1238 ,C341_=_C1239 ,\nC341_=_C1240 ,C360_=_C1219 ,C360_=_C1220 ,C360_=_C1222 ,C360_=_C1223 ,C360_=_C1224 ,\nC360_=_C1225 ,C360_=_C1227 ,C360_=_C1231 ,C360_=_C1232 ,C360_=_C1234 ,C360_=_C1235 ,\nC360_=_C1236 ,C360_=_C1238 ,C360_=_C1239 ,C360_=_C1240 ,C463_=_C1154 ,C463_=_C1412 ,\nC463_=_C1438 ,C463_=_C1516 ,C463_=_C1634 ,C463_=_C2007 ,C463_=_C2215 ,C463_=_C2523 ,\nC463_=_C2526 ,C463_=_C2527 ,C463_=_C2528 ,C463_=_C2529 ,C463_=_C2530 ,C463_=_C2532 ,\nC463_=_C2533 ,C463_=_C2534 ,C463_=_C2535 ,C463_=_C2536 ,C463_=_C2537 ,C463_=_C2539 ,\nC463_=_C2540 ,C632_=_C898 ,C632_=_C1380 ,C632_=_C1451 ,C632_=_C1739 ,C632_=_C1823 ,\nC632_=_C2409 ,C632_=_C2558 ,C632_=_C2850 ,C632_=_C2944 ,C632_=_C3002 ,C632_=_C3150 ,\nC632_=_C3178 ,C632_=_C3621 ,C632_=_C3742 ,C632_=_C3771 ,C632_=_C4006 ,C632_=_C4036 ,\nC632_=_C4037 ,C632_=_C4038 ,C632_=_C4039 ,C632_=_C4040 ,C647_=_C1132 ,C647_=_C1440 ,\nC647_=_C2066 ,C647_=_C2353 ,C647_=_C2506 ,C647_=_C2595 ,C647_=_C2752 ,C647_=_C2780 ,\nC647_=_C2781 ,C647_=_C2782 ,C647_=_C2783 ,C647_=_C2784 ,C647_=_C2786 ,C647_=_C2787 ,\nC647_=_C2788 ,C647_=_C2789 ,C647_=_C2790 ,C647_=_C2792 ,C647_=_C2793 ,C647_=_C2794 ,\nC647_=_C2795 ,C711_=_C738 ,C711_=_C812 ,C711_=_C1110 ,C711_=_C1444 ,C711_=_C1943 ,\nC711_=_C2162 ,C711_=_C2181 ,C711_=_C2461 ,C711_=_C2492 ,C711_=_C3091 ,C711_=_C3170 ,\nC711_=_C3491 ,C711_=_C3516 ,C711_=_C3575 ,C711_=_C3576 ,C711_=_C3577 ,C711_=_C3579 ,\nC711_=_C3580 ,C711_=_C3581 ,C711_=_C3582 ,C711_=_C3583 ,C738_=_C812 ,C738_=_C1110 ,\nC738_=_C1444 ,C738_=_C1943 ,C738_=_C2162 ,C738_=_C2181 ,C738_=_C2461 ,C738_=_C2492 ,\nC738_=_C3091 ,C738_=_C3170 ,C738_=_C3491 ,C738_=_C3516 ,C738_=_C3575 ,C738_=_C3576 ,\nC738_=_C3577 ,C738_=_C3579 ,C738_=_C3580 ,C738_=_C3581 ,C738_=_C3582 ,C738_=_C3583 ,\nC812_=_C1110 ,C812_=_C1444 ,C812_=_C1943 ,C812_=_C2162 ,C812_=_C2181 ,C812_=_C2461 ,\nC812_=_C2492 ,C812_=_C3091 ,C812_=_C3170 ,C812_=_C3491 ,C812_=_C3516 ,C812_=_C3575 ,\nC812_=_C3576 ,C812_=_C3577 ,C812_=_C3579 ,C812_=_C3580 ,C812_=_C3581 ,C812_=_C3582 ,\nC812_=_C3583 ,C898_=_C1380 ,C898_=_C1451 ,C898_=_C1739 ,C898_=_C1823 ,C898_=_C2409 ,\nC898_=_C2558 ,C898_=_C2850 ,C898_=_C2944 ,C898_=_C3002 ,C898_=_C3150 ,C898_=_C3178 ,\nC898_=_C3621 ,C898_=_C3742 ,C898_=_C3771 ,C898_=_C4006 ,C898_=_C4036 ,C898_=_C4037 ,\nC898_=_C4038 ,C898_=_C4039 ,C898_=_C4040 ,C1110_=_C1444 ,C1110_=_C1943 ,C1110_=_C2162 ,\nC1110_=_C2181 ,C1110_=_C2461 ,C1110_=_C2492 ,C1110_=_C3091 ,C1110_=_C3170 ,C1110_=_C3491 ,\nC1110_=_C3516 ,C1110_=_C3575 ,C1110_=_C3576 ,C1110_=_C3577 ,C1110_=_C3579 ,C1110_=_C3580 ,\nC1110_=_C3581 ,C1110_=_C3582 ,C1110_=_C3583 ,C1132_=_C1440 ,C1132_=_C2066 ,C1132_=_C2353 ,\nC1132_=_C2506 ,C1132_=_C2595 ,C1132_=_C2752 ,C1132_=_C2780 ,C1132_=_C2781 ,C1132_=_C2782 ,\nC1132_=_C2783 ,C1132_=_C2784 ,C1132_=_C2786 ,C1132_=_C2787 ,C1132_=_C2788 ,C1132_=_C2789 ,\nC1132_=_C2790 ,C1132_=_C2792 ,C1132_=_C2793 ,C1132_=_C2794 ,C1132_=_C2795 ,C1154_=_C1156 ,\nC1154_=_C1412 ,C1154_=_C1438 ,C1154_=_C1516 ,C1154_=_C1634 ,C1154_=_C2007 ,C1154_=_C2215 ,\nC1154_=_C2523 ,C1154_=_C2526 ,C1154_=_C2527 ,C1154_=_C2528 ,C1154_=_C2529 ,C1154_=_C2530 ,\nC1154_=_C2532 ,C1154_=_C2533 ,C1154_=_C2534 ,C1154_=_C2535 ,C1154_=_C2536 ,C1154_=_C2537 ,\nC1154_=_C2539 ,C1154_=_C2540 ,C1156_=_C1439 ,C1156_=_C1892 ,C1156_=_C2152 ,C1156_=_C2252 ,\nC1156_=_C2351 ,C1156_=_C2722 ,C1156_=_C2723 ,C1156_=_C2724 ,C1156_=_C2725 ,C1156_=_C2726 ,\nC1156_=_C2727 ,C1156_=_C2729 ,C1156_=_C2730 ,C1156_=_C2731 ,C1156_=_C2732 ,C1156_=_C2733 ,\nC1156_=_C2735 ,C1156_=_C2736 ,C1156_=_C2737 ,C1156_=_C2738 ,C1219_=_C1220 ,C1219_=_C1222 ,\nC1219_=_C1223 ,C1219_=_C1224 ,C1219_=_C1225 ,C1219_=_C1227 ,C1219_=_C1231 ,C1219_=_C1232 ,\nC1219_=_C1234 ,C1219_=_C1235 ,C1219_=_C1236 ,C1219_=_C1238 ,C1219_=_C1239 ,C1219_=_C1240 ,\nC1219_=_C1293 ,C1220_=_C1222 ,C1220_=_C1223 ,C1220_=_C1224 ,C1220_=_C1225 ,C1220_=_C1227 ,\nC1220_=_C1231 ,C1220_=_C1232 ,C1220_=_C1234 ,C1220_=_C1235 ,C1220_=_C1236 ,C1220_=_C1238 ,\nC1220_=_C1239 ,C1220_=_C1240 ,C1220_=_C1433 ,C1220_=_C1436 ,C1220_=_C1438 ,C1220_=_C1439 ,\nC1220_=_C1440 ,C1220_=_C1444 ,C1220_=_C1451 ,C1222_=_C1223 ,C1222_=_C1224 ,C1222_=_C1225 ,\nC1222_=_C1227 ,C1222_=_C1231 ,C1222_=_C1232 ,C1222_=_C1234 ,C1222_=_C1235 ,C1222_=_C1236 ,\nC1222_=_C1238 ,C1222_=_C1239 ,C1222_=_C1240 ,C1223_=_C1224 ,C1223_=_C1225 ,C1223_=_C1227 ,\nC1223_=_C1231 ,C1223_=_C1232 ,C1223_=_C1234 ,C1223_=_C1235 ,C1223_=_C1236 ,C1223_=_C1238 ,\nC1223_=_C1239 ,C1223_=_C1240 ,C1224_=_C1225 ,C1224_=_C1227 ,C1224_=_C1231 ,C1224_=_C1232 ,\nC1224_=_C1234 ,C1224_=_C1235 ,C1224_=_C1236 ,C1224_=_C1238 ,C1224_=_C1239 ,C1224_=_C1240 ,\nC1225_=_C1227 ,C1225_=_C1231 ,C1225_=_C1232 ,C1225_=_C1234 ,C1225_=_C1235 ,C1225_=_C1236 ,\nC1225_=_C1238 ,C1225_=_C1239 ,C1225_=_C1240 ,C1227_=_C1231 ,C1227_=_C1232 ,C1227_=_C1234 ,\nC1227_=_C1235 ,C1227_=_C1236 ,C1227_=_C1238 ,C1227_=_C1239 ,C1227_=_C1240 ,C1231_=_C1232 ,\nC1231_=_C1234 ,C1231_=_C1235 ,C1231_=_C1236 ,C1231_=_C1238 ,C1231_=_C1239 ,C1231_=_C1240 ,\nC1231_=_C1549 ,C1231_=_C2198 ,C1231_=_C2528 ,C1231_=_C2725 ,C1231_=_C2782 ,C1231_=_C3170 ,\nC1231_=_C3178 ,C1232_=_C1234 ,C1232_=_C1235 ,C1232_=_C1236 ,C1232_=_C1238 ,C1232_=_C1239 ,\nC1232_=_C1240 ,C1232_=_C2784 ,C1234_=_C1235 ,C1234_=_C1236 ,C1234_=_C1238 ,C1234_=_C1239 ,\nC1234_=_C1240 ,C1234_=_C2730 ,C1235_=_C1236 ,C1235_=_C1238 ,C1235_=_C1239 ,C1235_=_C1240 ,\nC1235_=_C2533 ,C1236_=_C1238 ,C1236_=_C1239 ,C1236_=_C1240 ,C1238_=_C1239 ,C1238_=_C1240 ,\nC1238_=_C1560 ,C1238_=_C2211 ,C1239_=_C1240 ,C1240_=_C1563 ,C1240_=_C2213 ,C1240_=_C2539 ,\nC1240_=_C2736 ,C1240_=_C2792 ,C1240_=_C3581 ,C1240_=_C4039 ,C1293_=_C1436 ,C1293_=_C2192 ,\nC1293_=_C2194 ,C1293_=_C2197 ,C1293_=_C2198 ,C1293_=_C2199 ,C1293_=_C2200 ,C1293_=_C2201 ,\nC1293_=_C2202 ,C1293_=_C2204 ,C1293_=_C2205 ,C1293_=_C2206 ,C1293_=_C2207 ,C1293_=_C2208 ,\nC1293_=_C2209 ,C1293_=_C2211 ,C1293_=_C2212 ,C1293_=_C2213 ,C1293_=_C2214 ,C1380_=_C1451 ,\nC1380_=_C1739 ,C1380_=_C1823 ,C1380_=_C2409 ,C1380_=_C2558 ,C1380_=_C2850 ,C1380_=_C2944 ,\nC1380_=_C3002 ,C1380_=_C3150 ,C1380_=_C3178 ,C1380_=_C3621 ,C1380_=_C3742 ,C1380_=_C3771 ,\nC1380_=_C4006 ,C1380_=_C4036 ,C1380_=_C4037 ,C1380_=_C4038</w:t>
      </w:r>
    </w:p>
    <w:p>
      <w:pPr>
        <w:pStyle w:val="PreformattedText"/>
        <w:bidi w:val="0"/>
        <w:spacing w:before="0" w:after="0"/>
        <w:jc w:val="left"/>
        <w:rPr/>
      </w:pPr>
      <w:r>
        <w:rPr/>
        <w:t xml:space="preserve"> </w:t>
      </w:r>
      <w:r>
        <w:rPr/>
        <w:t>,C1380_=_C4039 ,C1380_=_C4040 ,\nC1412_=_C1438 ,C1412_=_C1516 ,C1412_=_C1634 ,C1412_=_C2007 ,C1412_=_C2215 ,C1412_=_C2523 ,\nC1412_=_C2526 ,C1412_=_C2527 ,C1412_=_C2528 ,C1412_=_C2529 ,C1412_=_C2530 ,C1412_=_C2532 ,\nC1412_=_C2533 ,C1412_=_C2534 ,C1412_=_C2535 ,C1412_=_C2536 ,C1412_=_C2537 ,C1412_=_C2539 ,\nC1412_=_C2540 ,C1433_=_C1436 ,C1433_=_C1438 ,C1433_=_C1439 ,C1433_=_C1440 ,C1433_=_C1444 ,\nC1433_=_C1451 ,C1433_=_C1541 ,C1433_=_C1543 ,C1433_=_C1544 ,C1433_=_C1548 ,C1433_=_C1549 ,\nC1433_=_C1550 ,C1433_=_C1551 ,C1433_=_C1553 ,C1433_=_C1554 ,C1433_=_C1555 ,C1433_=_C1556 ,\nC1433_=_C1557 ,C1433_=_C1558 ,C1433_=_C1560 ,C1433_=_C1561 ,C1433_=_C1562 ,C1433_=_C1563 ,\nC1433_=_C1564 ,C1433_=_C1565 ,C1436_=_C1438 ,C1436_=_C1439 ,C1436_=_C1440 ,C1436_=_C1444 ,\nC1436_=_C1451 ,C1436_=_C2192 ,C1436_=_C2194 ,C1436_=_C2197 ,C1436_=_C2198 ,C1436_=_C2199 ,\nC1436_=_C2200 ,C1436_=_C2201 ,C1436_=_C2202 ,C1436_=_C2204 ,C1436_=_C2205 ,C1436_=_C2206 ,\nC1436_=_C2207 ,C1436_=_C2208 ,C1436_=_C2209 ,C1436_=_C2211 ,C1436_=_C2212 ,C1436_=_C2213 ,\nC1436_=_C2214 ,C1438_=_C1439 ,C1438_=_C1440 ,C1438_=_C1444 ,C1438_=_C1451 ,C1438_=_C1516 ,\nC1438_=_C1634 ,C1438_=_C2007 ,C1438_=_C2215 ,C1438_=_C2523 ,C1438_=_C2526 ,C1438_=_C2527 ,\nC1438_=_C2528 ,C1438_=_C2529 ,C1438_=_C2530 ,C1438_=_C2532 ,C1438_=_C2533 ,C1438_=_C2534 ,\nC1438_=_C2535 ,C1438_=_C2536 ,C1438_=_C2537 ,C1438_=_C2539 ,C1438_=_C2540 ,C1439_=_C1440 ,\nC1439_=_C1444 ,C1439_=_C1451 ,C1439_=_C1892 ,C1439_=_C2152 ,C1439_=_C2252 ,C1439_=_C2351 ,\nC1439_=_C2722 ,C1439_=_C2723 ,C1439_=_C2724 ,C1439_=_C2725 ,C1439_=_C2726 ,C1439_=_C2727 ,\nC1439_=_C2729 ,C1439_=_C2730 ,C1439_=_C2731 ,C1439_=_C2732 ,C1439_=_C2733 ,C1439_=_C2735 ,\nC1439_=_C2736 ,C1439_=_C2737 ,C1439_=_C2738 ,C1440_=_C1444 ,C1440_=_C1451 ,C1440_=_C2066 ,\nC1440_=_C2353 ,C1440_=_C2506 ,C1440_=_C2595 ,C1440_=_C2752 ,C1440_=_C2780 ,C1440_=_C2781 ,\nC1440_=_C2782 ,C1440_=_C2783 ,C1440_=_C2784 ,C1440_=_C2786 ,C1440_=_C2787 ,C1440_=_C2788 ,\nC1440_=_C2789 ,C1440_=_C2790 ,C1440_=_C2792 ,C1440_=_C2793 ,C1440_=_C2794 ,C1440_=_C2795 ,\nC1444_=_C1451 ,C1444_=_C1943 ,C1444_=_C2162 ,C1444_=_C2181 ,C1444_=_C2461 ,C1444_=_C2492 ,\nC1444_=_C3091 ,C1444_=_C3170 ,C1444_=_C3491 ,C1444_=_C3516 ,C1444_=_C3575 ,C1444_=_C3576 ,\nC1444_=_C3577 ,C1444_=_C3579 ,C1444_=_C3580 ,C1444_=_C3581 ,C1444_=_C3582 ,C1444_=_C3583 ,\nC1451_=_C1739 ,C1451_=_C1823 ,C1451_=_C2409 ,C1451_=_C2558 ,C1451_=_C2850 ,C1451_=_C2944 ,\nC1451_=_C3002 ,C1451_=_C3150 ,C1451_=_C3178 ,C1451_=_C3621 ,C1451_=_C3742 ,C1451_=_C3771 ,\nC1451_=_C4006 ,C1451_=_C4036 ,C1451_=_C4037 ,C1451_=_C4038 ,C1451_=_C4039 ,C1451_=_C4040 ,\nC1516_=_C1634 ,C1516_=_C2007 ,C1516_=_C2215 ,C1516_=_C2523 ,C1516_=_C2526 ,C1516_=_C2527 ,\nC1516_=_C2528 ,C1516_=_C2529 ,C1516_=_C2530 ,C1516_=_C2532 ,C1516_=_C2533 ,C1516_=_C2534 ,\nC1516_=_C2535 ,C1516_=_C2536 ,C1516_=_C2537 ,C1516_=_C2539 ,C1516_=_C2540 ,C1541_=_C1543 ,\nC1541_=_C1544 ,C1541_=_C1548 ,C1541_=_C1549 ,C1541_=_C1550 ,C1541_=_C1551 ,C1541_=_C1553 ,\nC1541_=_C1554 ,C1541_=_C1555 ,C1541_=_C1556 ,C1541_=_C1557 ,C1541_=_C1558 ,C1541_=_C1560 ,\nC1541_=_C1561 ,C1541_=_C1562 ,C1541_=_C1563 ,C1541_=_C1564 ,C1541_=_C1565 ,C1541_=_C1739 ,\nC1543_=_C1544 ,C1543_=_C1548 ,C1543_=_C1549 ,C1543_=_C1550 ,C1543_=_C1551 ,C1543_=_C1553 ,\nC1543_=_C1554 ,C1543_=_C1555 ,C1543_=_C1556 ,C1543_=_C1557 ,C1543_=_C1558 ,C1543_=_C1560 ,\nC1543_=_C1561 ,C1543_=_C1562 ,C1543_=_C1563 ,C1543_=_C1564 ,C1543_=_C1565 ,C1543_=_C2192 ,\nC1544_=_C1548 ,C1544_=_C1549 ,C1544_=_C1550 ,C1544_=_C1551 ,C1544_=_C1553 ,C1544_=_C1554 ,\nC1544_=_C1555 ,C1544_=_C1556 ,C1544_=_C1557 ,C1544_=_C1558 ,C1544_=_C1560 ,C1544_=_C1561 ,\nC1544_=_C1562 ,C1544_=_C1563 ,C1544_=_C1564 ,C1544_=_C1565 ,C1544_=_C2461 ,C1548_=_C1549 ,\nC1548_=_C1550 ,C1548_=_C1551 ,C1548_=_C1553 ,C1548_=_C1554 ,C1548_=_C1555 ,C1548_=_C1556 ,\nC1548_=_C1557 ,C1548_=_C1558 ,C1548_=_C1560 ,C1548_=_C1561 ,C1548_=_C1562 ,C1548_=_C1563 ,\nC1548_=_C1564 ,C1548_=_C1565 ,C1548_=_C2781 ,C1549_=_C1550 ,C1549_=_C1551 ,C1549_=_C1553 ,\nC1549_=_C1554 ,C1549_=_C1555 ,C1549_=_C1556 ,C1549_=_C1557 ,C1549_=_C1558 ,C1549_=_C1560 ,\nC1549_=_C1561 ,C1549_=_C1562 ,C1549_=_C1563 ,C1549_=_C1564 ,C1549_=_C1565 ,C1549_=_C2198 ,\nC1549_=_C2528 ,C1549_=_C2725 ,C1549_=_C2782 ,C1549_=_C3170 ,C1549_=_C3178 ,C1550_=_C1551 ,\nC1550_=_C1553 ,C1550_=_C1554 ,C1550_=_C1555 ,C1550_=_C1556 ,C1550_=_C1557 ,C1550_=_C1558 ,\nC1550_=_C1560 ,C1550_=_C1561 ,C1550_=_C1562 ,C1550_=_C1563 ,C1550_=_C1564 ,C1550_=_C1565 ,\nC1551_=_C1553 ,C1551_=_C1554 ,C1551_=_C1555 ,C1551_=_C1556 ,C1551_=_C1557 ,C1551_=_C1558 ,\nC1551_=_C1560 ,C1551_=_C1561 ,C1551_=_C1562 ,C1551_=_C1563 ,C1551_=_C1564 ,C1551_=_C1565 ,\nC1551_=_C2202 ,C1551_=_C2727 ,C1553_=_C1554 ,C1553_=_C1555 ,C1553_=_C1556 ,C1553_=_C1557 ,\nC1553_=_C1558 ,C1553_=_C1560 ,C1553_=_C1561 ,C1553_=_C1562 ,C1553_=_C1563 ,C1553_=_C1564 ,\nC1553_=_C1565 ,C1553_=_C2204 ,C1554_=_C1555 ,C1554_=_C1556 ,C1554_=_C1557 ,C1554_=_C1558 ,\nC1554_=_C1560 ,C1554_=_C1561 ,C1554_=_C1562 ,C1554_=_C1563 ,C1554_=_C1564 ,C1554_=_C1565 ,\nC1554_=_C2205 ,C1555_=_C1556 ,C1555_=_C1557 ,C1555_=_C1558 ,C1555_=_C1560 ,C1555_=_C1561 ,\nC1555_=_C1562 ,C1555_=_C1563 ,C1555_=_C1564 ,C1555_=_C1565 ,C1555_=_C2208 ,C1555_=_C2787 ,\nC1556_=_C1557 ,C1556_=_C1558 ,C1556_=_C1560 ,C1556_=_C1561 ,C1556_=_C1562 ,C1556_=_C1563 ,\nC1556_=_C1564 ,C1556_=_C1565 ,C1557_=_C1558 ,C1557_=_C1560 ,C1557_=_C1561 ,C1557_=_C1562 ,\nC1557_=_C1563 ,C1557_=_C1564 ,C1557_=_C1565 ,C1558_=_C1560 ,C1558_=_C1561 ,C1558_=_C1562 ,\nC1558_=_C1563 ,C1558_=_C1564 ,C1558_=_C1565 ,C1560_=_C1561 ,C1560_=_C1562 ,C1560_=_C1563 ,\nC1560_=_C1564 ,C1560_=_C1565 ,C1560_=_C2211 ,C1561_=_C1562 ,C1561_=_C1563 ,C1561_=_C1564 ,\nC1561_=_C1565 ,C1562_=_C1563 ,C1562_=_C1564 ,C1562_=_C1565 ,C1562_=_C2212 ,C1562_=_C3580 ,\nC1563_=_C1564 ,C1563_=_C1565 ,C1563_=_C2213 ,C1563_=_C2539 ,C1563_=_C2736 ,C1563_=_C2792 ,\nC1563_=_C3581 ,C1563_=_C4039 ,C1564_=_C1565 ,C1564_=_C2214 ,C1565_=_C3582 ,C1634_=_C2007 ,\nC1634_=_C2215 ,C1634_=_C2523 ,C1634_=_C2526 ,C1634_=_C2527 ,C1634_=_C2528 ,C1634_=_C2529 ,\nC1634_=_C2530 ,C1634_=_C2532 ,C1634_=_C2533 ,C1634_=_C2534 ,C1634_=_C2535 ,C1634_=_C2536 ,\nC1634_=_C2537 ,C1634_=_C2539 ,C1634_=_C2540 ,C1739_=_C1823 ,C1739_=_C2409 ,C1739_=_C2558 ,\nC1739_=_C2850 ,C1739_=_C2944 ,C1739_=_C3002 ,C1739_=_C3150 ,C1739_=_C3178 ,C1739_=_C3621 ,\nC1739_=_C3742 ,C1739_=_C3771 ,C1739_=_C4006 ,C1739_=_C4036 ,C1739_=_C4037 ,C1739_=_C4038 ,\nC1739_=_C4039 ,C1739_=_C4040 ,C1823_=_C2409 ,C1823_=_C2558 ,C1823_=_C2850 ,C1823_=_C2944 ,\nC1823_=_C3002 ,C1823_=_C3150 ,C1823_=_C3178 ,C1823_=_C3621 ,C1823_=_C3742 ,C1823_=_C3771 ,\nC1823_=_C4006 ,C1823_=_C4036 ,C1823_=_C4037 ,C1823_=_C4038 ,C1823_=_C4039 ,C1823_=_C4040 ,\nC1892_=_C2152 ,C1892_=_C2252 ,C1892_=_C2351 ,C1892_=_C2722 ,C1892_=_C2723 ,C1892_=_C2724 ,\nC1892_=_C2725 ,C1892_=_C2726 ,C1892_=_C2727 ,C1892_=_C2729 ,C1892_=_C2730 ,C1892_=_C2731 ,\nC1892_=_C2732 ,C1892_=_C2733 ,C1892_=_C2735 ,C1892_=_C2736 ,C1892_=_C2737 ,C1892_=_C2738 ,\nC1943_=_C2162 ,C1943_=_C2181 ,C1943_=_C2461 ,C1943_=_C2492 ,C1943_=_C3091 ,C1943_=_C3170 ,\nC1943_=_C3491 ,C1943_=_C3516 ,C1943_=_C3575 ,C1943_=_C3576 ,C1943_=_C3577 ,C1943_=_C3579 ,\nC1943_=_C3580 ,C1943_=_C3581 ,C1943_=_C3582 ,C1943_=_C3583 ,C2007_=_C2215 ,C2007_=_C2523 ,\nC2007_=_C2526 ,C2007_=_C2527 ,C2007_=_C2528 ,C2007_=_C2529 ,C2007_=_C2530 ,C2007_=_C2532 ,\nC2007_=_C2533 ,C2007_=_C2534 ,C2007_=_C2535 ,C2007_=_C2536 ,C2007_=_C2537 ,C2007_=_C2539 ,\nC2007_=_C2540 ,C2066_=_C2353 ,C2066_=_C2506 ,C2066_=_C2595 ,C2066_=_C2752 ,C2066_=_C2780 ,\nC2066_=_C2781 ,C2066_=_C2782 ,C2066_=_C2783 ,C2066_=_C2784 ,C2066_=_C2786 ,C2066_=_C2787 ,\nC2066_=_C2788 ,C2066_=_C2789 ,C2066_=_C2790 ,C2066_=_C2792 ,C2066_=_C2793 ,C2066_=_C2794 ,\nC2066_=_C2795 ,C2152_=_C2162 ,C2152_=_C2252 ,C2152_=_C2351 ,C2152_=_C2722 ,C2152_=_C2723 ,\nC2152_=_C2724 ,C2152_=_C2725 ,C2152_=_C2726 ,C2152_=_C2727 ,C2152_=_C2729 ,C2152_=_C2730 ,\nC2152_=_C2731 ,C2152_=_C2732 ,C2152_=_C2733 ,C2152_=_C2735 ,C2152_=_C2736 ,C2152_=_C2737 ,\nC2152_=_C2738 ,C2162_=_C2181 ,C2162_=_C2461 ,C2162_=_C2492 ,C2162_=_C3091 ,C2162_=_C3170 ,\nC2162_=_C3491 ,C2162_=_C3516 ,C2162_=_C3575 ,C2162_=_C3576 ,C2162_=_C3577 ,C2162_=_C3579 ,\nC2162_=_C3580 ,C2162_=_C3581 ,C2162_=_C3582 ,C2162_=_C3583 ,C2181_=_C2461 ,C2181_=_C2492 ,\nC2181_=_C3091 ,C2181_=_C3170 ,C2181_=_C3491 ,C2181_=_C3516 ,C2181_=_C3575 ,C2181_=_C3576 ,\nC2181_=_C3577 ,C2181_=_C3579 ,C2181_=_C3580 ,C2181_=_C3581 ,C2181_=_C3582 ,C2181_=_C3583 ,\nC2192_=_C2194 ,C2192_=_C2197 ,C2192_=_C2198 ,C2192_=_C2199 ,C2192_=_C2200 ,C2192_=_C2201 ,\nC2192_=_C2202 ,C2192_=_C2204 ,C2192_=_C2205 ,C2192_=_C2206 ,C2192_=_C2207 ,C2192_=_C2208 ,\nC2192_=_C2209 ,C2192_=_C2211 ,C2192_=_C2212 ,C2192_=_C2213 ,C2192_=_C2214 ,C2194_=_C2197 ,\nC2194_=_C2198 ,C2194_=_C2199 ,C2194_=_C2200 ,C2194_=_C2201 ,C2194_=_C2202 ,C2194_=_C2204 ,\nC2194_=_C2205 ,C2194_=_C2206 ,C2194_=_C2207 ,C2194_=_C2208 ,C2194_=_C2209 ,C2194_=_C2211 ,\nC2194_=_C2212 ,C2194_=_C2213 ,C2194_=_C2214 ,C2194_=_C2558 ,C2197_=_C2198 ,C2197_=_C2199 ,\nC2197_=_C2200 ,C2197_=_C2201 ,C2197_=_C2202 ,C2197_=_C2204 ,C2197_=_C2205 ,C2197_=_C2206 ,\nC2197_=_C2207 ,C2197_=_C2208 ,C2197_=_C2209 ,C2197_=_C2211 ,C2197_=_C2212 ,C2197_=_C2213 ,\nC2197_=_C2214 ,C2198_=_C2199 ,C2198_=_C2200 ,C2198_=_C2201 ,C2198_=_C2202 ,C2198_=_C2204 ,\nC2198_=_C2205 ,C2198_=_C2206 ,C2198_=_C2207 ,C2198_=_C2208 ,C2198_=_C2209 ,C2198_=_C2211 ,\nC2198_=_C2212 ,C2198_=_C2213 ,C2198_=_C2214 ,C2198_=_C2528 ,C2198_=_C2725 ,C2198_=_C2782 ,\nC2198_=_C3170 ,C2198_=_C3178 ,C2199_=_C2200 ,C2199_=_C2201 ,C2199_=_C2202 ,C2199_=_C2204 ,\nC2199_=_C2205 ,C2199_=_C2206 ,C2199_=_C2207 ,C2199_=_C2208 ,C2199_=_C2209 ,C2199_=_C2211 ,\nC2199_=_C2212 ,C2199_=_C2213 ,C2199_=_C2214 ,C2200_=_C2201 ,C2200_=_C2202 ,C2200_=_C2204 ,\nC2200_=_C2205 ,C2200_=_C2206 ,C2200_=_C2207 ,C2200_=_C2208 ,C2200_=_C2209 ,C2200_=_C2211 ,\nC2200_=_C2212 ,C2200_=_C2213 ,C2200_=_C2214 ,C2201_=_C2202 ,C2201_=_C2204 ,C2201_=_C2205 ,\nC2201_=_C2206 ,C2201_=_C2207</w:t>
      </w:r>
    </w:p>
    <w:p>
      <w:pPr>
        <w:pStyle w:val="PreformattedText"/>
        <w:bidi w:val="0"/>
        <w:spacing w:before="0" w:after="0"/>
        <w:jc w:val="left"/>
        <w:rPr/>
      </w:pPr>
      <w:r>
        <w:rPr/>
        <w:t xml:space="preserve"> </w:t>
      </w:r>
      <w:r>
        <w:rPr/>
        <w:t>,C2201_=_C2208 ,C2201_=_C2209 ,C2201_=_C2211 ,C2201_=_C2212 ,\nC2201_=_C2213 ,C2201_=_C2214 ,C2202_=_C2204 ,C2202_=_C2205 ,C2202_=_C2206 ,C2202_=_C2207 ,\nC2202_=_C2208 ,C2202_=_C2209 ,C2202_=_C2211 ,C2202_=_C2212 ,C2202_=_C2213 ,C2202_=_C2214 ,\nC2202_=_C2727 ,C2204_=_C2205 ,C2204_=_C2206 ,C2204_=_C2207 ,C2204_=_C2208 ,C2204_=_C2209 ,\nC2204_=_C2211 ,C2204_=_C2212 ,C2204_=_C2213 ,C2204_=_C2214 ,C2205_=_C2206 ,C2205_=_C2207 ,\nC2205_=_C2208 ,C2205_=_C2209 ,C2205_=_C2211 ,C2205_=_C2212 ,C2205_=_C2213 ,C2205_=_C2214 ,\nC2206_=_C2207 ,C2206_=_C2208 ,C2206_=_C2209 ,C2206_=_C2211 ,C2206_=_C2212 ,C2206_=_C2213 ,\nC2206_=_C2214 ,C2207_=_C2208 ,C2207_=_C2209 ,C2207_=_C2211 ,C2207_=_C2212 ,C2207_=_C2213 ,\nC2207_=_C2214 ,C2207_=_C3576 ,C2208_=_C2209 ,C2208_=_C2211 ,C2208_=_C2212 ,C2208_=_C2213 ,\nC2208_=_C2214 ,C2208_=_C2787 ,C2209_=_C2211 ,C2209_=_C2212 ,C2209_=_C2213 ,C2209_=_C2214 ,\nC2211_=_C2212 ,C2211_=_C2213 ,C2211_=_C2214 ,C2212_=_C2213 ,C2212_=_C2214 ,C2212_=_C3580 ,\nC2213_=_C2214 ,C2213_=_C2539 ,C2213_=_C2736 ,C2213_=_C2792 ,C2213_=_C3581 ,C2213_=_C4039 ,\nC2215_=_C2523 ,C2215_=_C2526 ,C2215_=_C2527 ,C2215_=_C2528 ,C2215_=_C2529 ,C2215_=_C2530 ,\nC2215_=_C2532 ,C2215_=_C2533 ,C2215_=_C2534 ,C2215_=_C2535 ,C2215_=_C2536 ,C2215_=_C2537 ,\nC2215_=_C2539 ,C2215_=_C2540 ,C2252_=_C2351 ,C2252_=_C2722 ,C2252_=_C2723 ,C2252_=_C2724 ,\nC2252_=_C2725 ,C2252_=_C2726 ,C2252_=_C2727 ,C2252_=_C2729 ,C2252_=_C2730 ,C2252_=_C2731 ,\nC2252_=_C2732 ,C2252_=_C2733 ,C2252_=_C2735 ,C2252_=_C2736 ,C2252_=_C2737 ,C2252_=_C2738 ,\nC2351_=_C2353 ,C2351_=_C2722 ,C2351_=_C2723 ,C2351_=_C2724 ,C2351_=_C2725 ,C2351_=_C2726 ,\nC2351_=_C2727 ,C2351_=_C2729 ,C2351_=_C2730 ,C2351_=_C2731 ,C2351_=_C2732 ,C2351_=_C2733 ,\nC2351_=_C2735 ,C2351_=_C2736 ,C2351_=_C2737 ,C2351_=_C2738 ,C2353_=_C2506 ,C2353_=_C2595 ,\nC2353_=_C2752 ,C2353_=_C2780 ,C2353_=_C2781 ,C2353_=_C2782 ,C2353_=_C2783 ,C2353_=_C2784 ,\nC2353_=_C2786 ,C2353_=_C2787 ,C2353_=_C2788 ,C2353_=_C2789 ,C2353_=_C2790 ,C2353_=_C2792 ,\nC2353_=_C2793 ,C2353_=_C2794 ,C2353_=_C2795 ,C2409_=_C2558 ,C2409_=_C2850 ,C2409_=_C2944 ,\nC2409_=_C3002 ,C2409_=_C3150 ,C2409_=_C3178 ,C2409_=_C3621 ,C2409_=_C3742 ,C2409_=_C3771 ,\nC2409_=_C4006 ,C2409_=_C4036 ,C2409_=_C4037 ,C2409_=_C4038 ,C2409_=_C4039 ,C2409_=_C4040 ,\nC2461_=_C2492 ,C2461_=_C3091 ,C2461_=_C3170 ,C2461_=_C3491 ,C2461_=_C3516 ,C2461_=_C3575 ,\nC2461_=_C3576 ,C2461_=_C3577 ,C2461_=_C3579 ,C2461_=_C3580 ,C2461_=_C3581 ,C2461_=_C3582 ,\nC2461_=_C3583 ,C2492_=_C3091 ,C2492_=_C3170 ,C2492_=_C3491 ,C2492_=_C3516 ,C2492_=_C3575 ,\nC2492_=_C3576 ,C2492_=_C3577 ,C2492_=_C3579 ,C2492_=_C3580 ,C2492_=_C3581 ,C2492_=_C3582 ,\nC2492_=_C3583 ,C2506_=_C2595 ,C2506_=_C2752 ,C2506_=_C2780 ,C2506_=_C2781 ,C2506_=_C2782 ,\nC2506_=_C2783 ,C2506_=_C2784 ,C2506_=_C2786 ,C2506_=_C2787 ,C2506_=_C2788 ,C2506_=_C2789 ,\nC2506_=_C2790 ,C2506_=_C2792 ,C2506_=_C2793 ,C2506_=_C2794 ,C2506_=_C2795 ,C2523_=_C2526 ,\nC2523_=_C2527 ,C2523_=_C2528 ,C2523_=_C2529 ,C2523_=_C2530 ,C2523_=_C2532 ,C2523_=_C2533 ,\nC2523_=_C2534 ,C2523_=_C2535 ,C2523_=_C2536 ,C2523_=_C2537 ,C2523_=_C2539 ,C2523_=_C2540 ,\nC2526_=_C2527 ,C2526_=_C2528 ,C2526_=_C2529 ,C2526_=_C2530 ,C2526_=_C2532 ,C2526_=_C2533 ,\nC2526_=_C2534 ,C2526_=_C2535 ,C2526_=_C2536 ,C2526_=_C2537 ,C2526_=_C2539 ,C2526_=_C2540 ,\nC2527_=_C2528 ,C2527_=_C2529 ,C2527_=_C2530 ,C2527_=_C2532 ,C2527_=_C2533 ,C2527_=_C2534 ,\nC2527_=_C2535 ,C2527_=_C2536 ,C2527_=_C2537 ,C2527_=_C2539 ,C2527_=_C2540 ,C2527_=_C2724 ,\nC2528_=_C2529 ,C2528_=_C2530 ,C2528_=_C2532 ,C2528_=_C2533 ,C2528_=_C2534 ,C2528_=_C2535 ,\nC2528_=_C2536 ,C2528_=_C2537 ,C2528_=_C2539 ,C2528_=_C2540 ,C2528_=_C2725 ,C2528_=_C2782 ,\nC2528_=_C3170 ,C2528_=_C3178 ,C2529_=_C2530 ,C2529_=_C2532 ,C2529_=_C2533 ,C2529_=_C2534 ,\nC2529_=_C2535 ,C2529_=_C2536 ,C2529_=_C2537 ,C2529_=_C2539 ,C2529_=_C2540 ,C2530_=_C2532 ,\nC2530_=_C2533 ,C2530_=_C2534 ,C2530_=_C2535 ,C2530_=_C2536 ,C2530_=_C2537 ,C2530_=_C2539 ,\nC2530_=_C2540 ,C2530_=_C2783 ,C2532_=_C2533 ,C2532_=_C2534 ,C2532_=_C2535 ,C2532_=_C2536 ,\nC2532_=_C2537 ,C2532_=_C2539 ,C2532_=_C2540 ,C2533_=_C2534 ,C2533_=_C2535 ,C2533_=_C2536 ,\nC2533_=_C2537 ,C2533_=_C2539 ,C2533_=_C2540 ,C2534_=_C2535 ,C2534_=_C2536 ,C2534_=_C2537 ,\nC2534_=_C2539 ,C2534_=_C2540 ,C2534_=_C3742 ,C2535_=_C2536 ,C2535_=_C2537 ,C2535_=_C2539 ,\nC2535_=_C2540 ,C2536_=_C2537 ,C2536_=_C2539 ,C2536_=_C2540 ,C2537_=_C2539 ,C2537_=_C2540 ,\nC2537_=_C4006 ,C2539_=_C2540 ,C2539_=_C2736 ,C2539_=_C2792 ,C2539_=_C3581 ,C2539_=_C4039 ,\nC2558_=_C2850 ,C2558_=_C2944 ,C2558_=_C3002 ,C2558_=_C3150 ,C2558_=_C3178 ,C2558_=_C3621 ,\nC2558_=_C3742 ,C2558_=_C3771 ,C2558_=_C4006 ,C2558_=_C4036 ,C2558_=_C4037 ,C2558_=_C4038 ,\nC2558_=_C4039 ,C2558_=_C4040 ,C2595_=_C2752 ,C2595_=_C2780 ,C2595_=_C2781 ,C2595_=_C2782 ,\nC2595_=_C2783 ,C2595_=_C2784 ,C2595_=_C2786 ,C2595_=_C2787 ,C2595_=_C2788 ,C2595_=_C2789 ,\nC2595_=_C2790 ,C2595_=_C2792 ,C2595_=_C2793 ,C2595_=_C2794 ,C2595_=_C2795 ,C2722_=_C2723 ,\nC2722_=_C2724 ,C2722_=_C2725 ,C2722_=_C2726 ,C2722_=_C2727 ,C2722_=_C2729 ,C2722_=_C2730 ,\nC2722_=_C2731 ,C2722_=_C2732 ,C2722_=_C2733 ,C2722_=_C2735 ,C2722_=_C2736 ,C2722_=_C2737 ,\nC2722_=_C2738 ,C2722_=_C2780 ,C2723_=_C2724 ,C2723_=_C2725 ,C2723_=_C2726 ,C2723_=_C2727 ,\nC2723_=_C2729 ,C2723_=_C2730 ,C2723_=_C2731 ,C2723_=_C2732 ,C2723_=_C2733 ,C2723_=_C2735 ,\nC2723_=_C2736 ,C2723_=_C2737 ,C2723_=_C2738 ,C2723_=_C2944 ,C2724_=_C2725 ,C2724_=_C2726 ,\nC2724_=_C2727 ,C2724_=_C2729 ,C2724_=_C2730 ,C2724_=_C2731 ,C2724_=_C2732 ,C2724_=_C2733 ,\nC2724_=_C2735 ,C2724_=_C2736 ,C2724_=_C2737 ,C2724_=_C2738 ,C2725_=_C2726 ,C2725_=_C2727 ,\nC2725_=_C2729 ,C2725_=_C2730 ,C2725_=_C2731 ,C2725_=_C2732 ,C2725_=_C2733 ,C2725_=_C2735 ,\nC2725_=_C2736 ,C2725_=_C2737 ,C2725_=_C2738 ,C2725_=_C2782 ,C2725_=_C3170 ,C2725_=_C3178 ,\nC2726_=_C2727 ,C2726_=_C2729 ,C2726_=_C2730 ,C2726_=_C2731 ,C2726_=_C2732 ,C2726_=_C2733 ,\nC2726_=_C2735 ,C2726_=_C2736 ,C2726_=_C2737 ,C2726_=_C2738 ,C2727_=_C2729 ,C2727_=_C2730 ,\nC2727_=_C2731 ,C2727_=_C2732 ,C2727_=_C2733 ,C2727_=_C2735 ,C2727_=_C2736 ,C2727_=_C2737 ,\nC2727_=_C2738 ,C2729_=_C2730 ,C2729_=_C2731 ,C2729_=_C2732 ,C2729_=_C2733 ,C2729_=_C2735 ,\nC2729_=_C2736 ,C2729_=_C2737 ,C2729_=_C2738 ,C2730_=_C2731 ,C2730_=_C2732 ,C2730_=_C2733 ,\nC2730_=_C2735 ,C2730_=_C2736 ,C2730_=_C2737 ,C2730_=_C2738 ,C2731_=_C2732 ,C2731_=_C2733 ,\nC2731_=_C2735 ,C2731_=_C2736 ,C2731_=_C2737 ,C2731_=_C2738 ,C2732_=_C2733 ,C2732_=_C2735 ,\nC2732_=_C2736 ,C2732_=_C2737 ,C2732_=_C2738 ,C2733_=_C2735 ,C2733_=_C2736 ,C2733_=_C2737 ,\nC2733_=_C2738 ,C2735_=_C2736 ,C2735_=_C2737 ,C2735_=_C2738 ,C2736_=_C2737 ,C2736_=_C2738 ,\nC2736_=_C2792 ,C2736_=_C3581 ,C2736_=_C4039 ,C2737_=_C2738 ,C2737_=_C2795 ,C2752_=_C2780 ,\nC2752_=_C2781 ,C2752_=_C2782 ,C2752_=_C2783 ,C2752_=_C2784 ,C2752_=_C2786 ,C2752_=_C2787 ,\nC2752_=_C2788 ,C2752_=_C2789 ,C2752_=_C2790 ,C2752_=_C2792 ,C2752_=_C2793 ,C2752_=_C2794 ,\nC2752_=_C2795 ,C2780_=_C2781 ,C2780_=_C2782 ,C2780_=_C2783 ,C2780_=_C2784 ,C2780_=_C2786 ,\nC2780_=_C2787 ,C2780_=_C2788 ,C2780_=_C2789 ,C2780_=_C2790 ,C2780_=_C2792 ,C2780_=_C2793 ,\nC2780_=_C2794 ,C2780_=_C2795 ,C2781_=_C2782 ,C2781_=_C2783 ,C2781_=_C2784 ,C2781_=_C2786 ,\nC2781_=_C2787 ,C2781_=_C2788 ,C2781_=_C2789 ,C2781_=_C2790 ,C2781_=_C2792 ,C2781_=_C2793 ,\nC2781_=_C2794 ,C2781_=_C2795 ,C2782_=_C2783 ,C2782_=_C2784 ,C2782_=_C2786 ,C2782_=_C2787 ,\nC2782_=_C2788 ,C2782_=_C2789 ,C2782_=_C2790 ,C2782_=_C2792 ,C2782_=_C2793 ,C2782_=_C2794 ,\nC2782_=_C2795 ,C2782_=_C3170 ,C2782_=_C3178 ,C2783_=_C2784 ,C2783_=_C2786 ,C2783_=_C2787 ,\nC2783_=_C2788 ,C2783_=_C2789 ,C2783_=_C2790 ,C2783_=_C2792 ,C2783_=_C2793 ,C2783_=_C2794 ,\nC2783_=_C2795 ,C2784_=_C2786 ,C2784_=_C2787 ,C2784_=_C2788 ,C2784_=_C2789 ,C2784_=_C2790 ,\nC2784_=_C2792 ,C2784_=_C2793 ,C2784_=_C2794 ,C2784_=_C2795 ,C2786_=_C2787 ,C2786_=_C2788 ,\nC2786_=_C2789 ,C2786_=_C2790 ,C2786_=_C2792 ,C2786_=_C2793 ,C2786_=_C2794 ,C2786_=_C2795 ,\nC2787_=_C2788 ,C2787_=_C2789 ,C2787_=_C2790 ,C2787_=_C2792 ,C2787_=_C2793 ,C2787_=_C2794 ,\nC2787_=_C2795 ,C2788_=_C2789 ,C2788_=_C2790 ,C2788_=_C2792 ,C2788_=_C2793 ,C2788_=_C2794 ,\nC2788_=_C2795 ,C2789_=_C2790 ,C2789_=_C2792 ,C2789_=_C2793 ,C2789_=_C2794 ,C2789_=_C2795 ,\nC2790_=_C2792 ,C2790_=_C2793 ,C2790_=_C2794 ,C2790_=_C2795 ,C2792_=_C2793 ,C2792_=_C2794 ,\nC2792_=_C2795 ,C2792_=_C3581 ,C2792_=_C4039 ,C2793_=_C2794 ,C2793_=_C2795 ,C2794_=_C2795 ,\nC2850_=_C2944 ,C2850_=_C3002 ,C2850_=_C3150 ,C2850_=_C3178 ,C2850_=_C3621 ,C2850_=_C3742 ,\nC2850_=_C3771 ,C2850_=_C4006 ,C2850_=_C4036 ,C2850_=_C4037 ,C2850_=_C4038 ,C2850_=_C4039 ,\nC2850_=_C4040 ,C2944_=_C3002 ,C2944_=_C3150 ,C2944_=_C3178 ,C2944_=_C3621 ,C2944_=_C3742 ,\nC2944_=_C3771 ,C2944_=_C4006 ,C2944_=_C4036 ,C2944_=_C4037 ,C2944_=_C4038 ,C2944_=_C4039 ,\nC2944_=_C4040 ,C3002_=_C3150 ,C3002_=_C3178 ,C3002_=_C3621 ,C3002_=_C3742 ,C3002_=_C3771 ,\nC3002_=_C4006 ,C3002_=_C4036 ,C3002_=_C4037 ,C3002_=_C4038 ,C3002_=_C4039 ,C3002_=_C4040 ,\nC3091_=_C3170 ,C3091_=_C3491 ,C3091_=_C3516 ,C3091_=_C3575 ,C3091_=_C3576 ,C3091_=_C3577 ,\nC3091_=_C3579 ,C3091_=_C3580 ,C3091_=_C3581 ,C3091_=_C3582 ,C3091_=_C3583 ,C3150_=_C3178 ,\nC3150_=_C3621 ,C3150_=_C3742 ,C3150_=_C3771 ,C3150_=_C4006 ,C3150_=_C4036 ,C3150_=_C4037 ,\nC3150_=_C4038 ,C3150_=_C4039 ,C3150_=_C4040 ,C3170_=_C3178 ,C3170_=_C3491 ,C3170_=_C3516 ,\nC3170_=_C3575 ,C3170_=_C3576 ,C3170_=_C3577 ,C3170_=_C3579 ,C3170_=_C3580 ,C3170_=_C3581 ,\nC3170_=_C3582 ,C3170_=_C3583 ,C3178_=_C3621 ,C3178_=_C3742 ,C3178_=_C3771 ,C3178_=_C4006 ,\nC3178_=_C4036 ,C3178_=_C4037 ,C3178_=_C4038 ,C3178_=_C4039 ,C3178_=_C4040 ,C3491_=_C3516 ,\nC3491_=_C3575 ,C3491_=_C3576 ,C3491_=_C3577 ,C3491_=_C3579 ,C3491_=_C3580 ,C3491_=_C3581 ,\nC3491_=_C3582 ,C3491_=_C3583 ,C3516_=_C3575 ,C3516_=_C3576 ,C3516_=_C3577 ,C3516_=_C3579 ,\nC3516_=_C3580 ,C3516_=_C3581 ,C3516_=_C3582 ,C3516_=_C3583 ,C3575_=_C3576 ,C3575_=_C3577 ,\nC3575_=_C3579 ,C3575_=_C3580 ,C3575_=_C3581 ,C3575_=_C3582 ,C3575_=_C3583 ,C3576_=_C3577</w:t>
      </w:r>
    </w:p>
    <w:p>
      <w:pPr>
        <w:pStyle w:val="PreformattedText"/>
        <w:bidi w:val="0"/>
        <w:spacing w:before="0" w:after="0"/>
        <w:jc w:val="left"/>
        <w:rPr/>
      </w:pPr>
      <w:r>
        <w:rPr/>
        <w:t xml:space="preserve"> </w:t>
      </w:r>
      <w:r>
        <w:rPr/>
        <w:t>,\nC3576_=_C3579 ,C3576_=_C3580 ,C3576_=_C3581 ,C3576_=_C3582 ,C3576_=_C3583 ,C3577_=_C3579 ,\nC3577_=_C3580 ,C3577_=_C3581 ,C3577_=_C3582 ,C3577_=_C3583 ,C3579_=_C3580 ,C3579_=_C3581 ,\nC3579_=_C3582 ,C3579_=_C3583 ,C3579_=_C4038 ,C3580_=_C3581 ,C3580_=_C3582 ,C3580_=_C3583 ,\nC3581_=_C3582 ,C3581_=_C3583 ,C3581_=_C4039 ,C3582_=_C3583 ,C3621_=_C3742 ,C3621_=_C3771 ,\nC3621_=_C4006 ,C3621_=_C4036 ,C3621_=_C4037 ,C3621_=_C4038 ,C3621_=_C4039 ,C3621_=_C4040 ,\nC3742_=_C3771 ,C3742_=_C4006 ,C3742_=_C4036 ,C3742_=_C4037 ,C3742_=_C4038 ,C3742_=_C4039 ,\nC3742_=_C4040 ,C3771_=_C4006 ,C3771_=_C4036 ,C3771_=_C4037 ,C3771_=_C4038 ,C3771_=_C4039 ,\nC3771_=_C4040 ,C4006_=_C4036 ,C4006_=_C4037 ,C4006_=_C4038 ,C4006_=_C4039 ,C4006_=_C4040 ,\nC4036_=_C4037 ,C4036_=_C4038 ,C4036_=_C4039 ,C4036_=_C4040 ,C4037_=_C4038 ,C4037_=_C4039 ,\nC4037_=_C4040 ,C4038_=_C4039 ,C4038_=_C4040 ,C4039_=_C4040 ,"];100[shape=box, label="id:100 level: 4\n182: C121 C122 C129 C175 C176 \nC183 C248 C249 C255 C311 C312 \nC316 C372 C373 C374 C375 C377 \nC378 C379 C380 C381 C382 C383 \nC384 C385 C387 C388 C389 C390 \nC391 C392 C393 C439 C452 C460 \nC467 C553 C602 C817 C841 C842 \nC884 C891 C944 C1116 C1149 C1150 \nC1152 C1153 C1154 C1155 C1156 C1157 \nC1158 C1159 C1160 C1161 C1163 C1164 \nC1165 C1166 C1167 C1168 C1202 C1333 \nC1353 C1376 C1437 C1456 C1464 C1465 \nC1466 C1469 C1477 C1486 C1509 C1529 \nC1577 C1587 C1595 C1597 C1598 C1600 \nC1633 C1644 C1756 C1757 C1862 C1873 \nC1900 C1948 C1963 C2004 C2014 C2116 \nC2122 C2185 C2186 C2215 C2216 C2217 \nC2218 C2219 C2220 C2222 C2223 C2224 \nC2225 C2226 C2227 C2228 C2229 C2261 \nC2323 C2380 C2421 C2495 C2534 C2589 \nC2662 C2682 C2713 C2743 C2771 C2840 \nC2844 C2880 C2923 C3119 C3147 C3159 \nC3186 C3199 C3200 C3204 C3208 C3273 \nC3285 C3296 C3330 C3482 C3577 C3585 \nC3587 C3588 C3590 C3591 C3592 C3593 \nC3616 C3641 C3711 C3713 C3714 C3716 \nC3717 C3718 C3719 C3732 C3740 C3741 \nC3742 C3743 C3744 C3745 C3746 C3748 \nC3787 C3823 C3824 C3826 C3827 C3828 \nC3829 C3959 C4019 C4020 C4021 C4022 \nC4023 C4024 C4025 \n2281: C121_=_C122( C121 C122 ) C121_=_C129( C121 C129 ) C121_=_C175( C121 C175 ) C121_=_C248( C121 C248 ) C121_=_C311( C121 C311 ) \nC121_=_C372( C121 C372 ) C121_=_C373( C121 C373 ) C121_=_C374( C121 C374 ) C121_=_C375( C121 C375 ) C121_=_C377( C121 C377 ) C121_=_C378( C121 C378 ) \nC121_=_C379( C121 C379 ) C121_=_C380( C121 C380 ) C121_=_C381( C121 C381 ) C121_=_C382( C121 C382 ) C121_=_C383( C121 C383 ) C121_=_C384( C121 C384 ) \nC121_=_C385( C121 C385 ) C121_=_C387( C121 C387 ) C121_=_C388( C121 C388 ) C121_=_C389( C121 C389 ) C121_=_C390( C121 C390 ) C121_=_C391( C121 C391 ) \nC121_=_C392( C121 C392 ) C121_=_C393( C121 C393 ) C122_=_C129( C122 C129 ) C122_=_C176( C122 C176 ) C122_=_C249( C122 C249 ) C122_=_C312( C122 C312 ) \nC122_=_C452( C122 C452 ) C122_=_C1149( C122 C1149 ) C122_=_C1150( C122 C1150 ) C122_=_C1152( C122 C1152 ) C122_=_C1153( C122 C1153 ) C122_=_C1154( C122 C1154 ) \nC122_=_C1155( C122 C1155 ) C122_=_C1156( C122 C1156 ) C122_=_C1157( C122 C1157 ) C122_=_C1158( C122 C1158 ) C122_=_C1159( C122 C1159 ) C122_=_C1160( C122 C1160 ) \nC122_=_C1161( C122 C1161 ) C122_=_C1163( C122 C1163 ) C122_=_C1164( C122 C1164 ) C122_=_C1165( C122 C1165 ) C122_=_C1166( C122 C1166 ) C122_=_C1167( C122 C1167 ) \nC122_=_C1168( C122 C1168 ) C129_=_C183( C129 C183 ) C129_=_C255( C129 C255 ) C129_=_C316( C129 C316 ) C129_=_C467( C129 C467 ) C129_=_C891( C129 C891 ) \nC129_=_C1376( C129 C1376 ) C129_=_C1644( C129 C1644 ) C129_=_C2014( C129 C2014 ) C129_=_C2380( C129 C2380 ) C129_=_C2534( C129 C2534 ) C129_=_C2662( C129 C2662 ) \nC129_=_C2743( C129 C2743 ) C129_=_C2844( C129 C2844 ) C129_=_C3147( C129 C3147 ) C129_=_C3616( C129 C3616 ) C129_=_C3740( C129 C3740 ) C129_=_C3741( C129 C3741 ) \nC129_=_C3742( C129 C3742 ) C129_=_C3743( C129 C3743 ) C129_=_C3744( C129 C3744 ) C129_=_C3745( C129 C3745 ) C129_=_C3746( C129 C3746 ) C175_=_C176( C175 C176 ) \nC175_=_C183( C175 C183 ) C175_=_C248( C175 C248 ) C175_=_C311( C175 C311 ) C175_=_C372( C175 C372 ) C175_=_C373( C175 C373 ) C175_=_C374( C175 C374 ) \nC175_=_C375( C175 C375 ) C175_=_C377( C175 C377 ) C175_=_C378( C175 C378 ) C175_=_C379( C175 C379 ) C175_=_C380( C175 C380 ) C175_=_C381( C175 C381 ) \nC175_=_C382( C175 C382 ) C175_=_C383( C175 C383 ) C175_=_C384( C175 C384 ) C175_=_C385( C175 C385 ) C175_=_C387( C175 C387 ) C175_=_C388( C175 C388 ) \nC175_=_C389( C175 C389 ) C175_=_C390( C175 C390 ) C175_=_C391( C175 C391 ) C175_=_C392( C175 C392 ) C175_=_C393( C175 C393 ) C176_=_C183( C176 C183 ) \nC176_=_C249( C176 C249 ) C176_=_C312( C176 C312 ) C176_=_C452( C176 C452 ) C176_=_C1149( C176 C1149 ) C176_=_C1150( C176 C1150 ) C176_=_C1152( C176 C1152 ) \nC176_=_C1153( C176 C1153 ) C176_=_C1154( C176 C1154 ) C176_=_C1155( C176 C1155 ) C176_=_C1156( C176 C1156 ) C176_=_C1157( C176 C1157 ) C176_=_C1158( C176 C1158 ) \nC176_=_C1159( C176 C1159 ) C176_=_C1160( C176 C1160 ) C176_=_C1161( C176 C1161 ) C176_=_C1163( C176 C1163 ) C176_=_C1164( C176 C1164 ) C176_=_C1165( C176 C1165 ) \nC176_=_C1166( C176 C1166 ) C176_=_C1167( C176 C1167 ) C176_=_C1168( C176 C1168 ) C183_=_C255( C183 C255 ) C183_=_C316( C183 C316 ) C183_=_C467( C183 C467 ) \nC183_=_C891( C183 C891 ) C183_=_C1376( C183 C1376 ) C183_=_C1644( C183 C1644 ) C183_=_C2014( C183 C2014 ) C183_=_C2380( C183 C2380 ) C183_=_C2534( C183 C2534 ) \nC183_=_C2662( C183 C2662 ) C183_=_C2743( C183 C2743 ) C183_=_C2844( C183 C2844 ) C183_=_C3147( C183 C3147 ) C183_=_C3616( C183 C3616 ) C183_=_C3740( C183 C3740 ) \nC183_=_C3741( C183 C3741 ) C183_=_C3742( C183 C3742 ) C183_=_C3743( C183 C3743 ) C183_=_C3744( C183 C3744 ) C183_=_C3745( C183 C3745 ) C183_=_C3746( C183 C3746 ) \nC248_=_C249( C248 C249 ) C248_=_C255( C248 C255 ) C248_=_C311( C248 C311 ) C248_=_C372( C248 C372 ) C248_=_C373( C248 C373 ) C248_=_C374( C248 C374 ) \nC248_=_C375( C248 C375 ) C248_=_C377( C248 C377 ) C248_=_C378( C248 C378 ) C248_=_C379( C248 C379 ) C248_=_C380( C248 C380 ) C248_=_C381( C248 C381 ) \nC248_=_C382( C248 C382 ) C248_=_C383( C248 C383 ) C248_=_C384( C248 C384 ) C248_=_C385( C248 C385 ) C248_=_C387( C248 C387 ) C248_=_C388( C248 C388 ) \nC248_=_C389( C248 C389 ) C248_=_C390( C248 C390 ) C248_=_C391( C248 C391 ) C248_=_C392( C248 C392 ) C248_=_C393( C248 C393 ) C249_=_C255( C249 C255 ) \nC249_=_C312( C249 C312 ) C249_=_C452( C249 C452 ) C249_=_C1149( C249 C1149 ) C249_=_C1150( C249 C1150 ) C249_=_C1152( C249 C1152 ) C249_=_C1153( C249 C1153 ) \nC249_=_C1154( C249 C1154 ) C249_=_C1155( C249 C1155 ) C249_=_C1156( C249 C1156 ) C249_=_C1157( C249 C1157 ) C249_=_C1158( C249 C1158 ) C249_=_C1159( C249 C1159 ) \nC249_=_C1160( C249 C1160 ) C249_=_C1161( C249 C1161 ) C249_=_C1163( C249 C1163 ) C249_=_C1164( C249 C1164 ) C249_=_C1165( C249 C1165 ) C249_=_C1166( C249 C1166 ) \nC249_=_C1167( C249 C1167 ) C249_=_C1168( C249 C1168 ) C255_=_C316( C255 C316 ) C255_=_C467( C255 C467 ) C255_=_C891( C255 C891 ) C255_=_C1376( C255 C1376 ) \nC255_=_C1644( C255 C1644 ) C255_=_C2014( C255 C2014 ) C255_=_C2380( C255 C2380 ) C255_=_C2534( C255 C2534 ) C255_=_C2662( C255 C2662 ) C255_=_C2743( C255 C2743 ) \nC255_=_C2844( C255 C2844 ) C255_=_C3147( C255 C3147 ) C255_=_C3616( C255 C3616 ) C255_=_C3740( C255 C3740 ) C255_=_C3741( C255 C3741 ) C255_=_C3742( C255 C3742 ) \nC255_=_C3743( C255 C3743 ) C255_=_C3744( C255 C3744 ) C255_=_C3745( C255 C3745 ) C255_=_C3746( C255 C3746 ) C311_=_C312( C311 C312 ) C311_=_C316( C311 C316 ) \nC311_=_C372( C311 C372 ) C311_=_C373( C311 C373 ) C311_=_C374( C311 C374 ) C311_=_C375( C311 C375 ) C311_=_C377( C311 C377 ) C311_=_C378( C311 C378 ) \nC311_=_C379( C311 C379 ) C311_=_C380( C311 C380 ) C311_=_C381( C311 C381 ) C311_=_C382( C311 C382 ) C311_=_C383( C311 C383 ) C311_=_C384( C311 C384 ) \nC311_=_C385( C311 C385 ) C311_=_C387( C311 C387 ) C311_=_C388( C311 C388 ) C311_=_C389( C311 C389 ) C311_=_C390( C311 C390 ) C311_=_C391( C311 C391 ) \nC311_=_C392( C311 C392 ) C311_=_C393( C311 C393 ) C312_=_C316( C312 C316 ) C312_=_C452( C312 C452 ) C312_=_C1149( C312 C1149 ) C312_=_C1150( C312 C1150 ) \nC312_=_C1152( C312 C1152 ) C312_=_C1153( C312 C1153 ) C312_=_C1154( C312 C1154 ) C312_=_C1155( C312 C1155 ) C312_=_C1156( C312 C1156 ) C312_=_C1157( C312 C1157 ) \nC312_=_C1158( C312 C1158 ) C312_=_C1159( C312 C1159 ) C312_=_C1160( C312 C1160 ) C312_=_C1161( C312 C1161 ) C312_=_C1163( C312 C1163 ) C312_=_C1164( C312 C1164 ) \nC312_=_C1165( C312 C1165 ) C312_=_C1166( C312 C1166 ) C312_=_C1167( C312 C1167 ) C312_=_C1168( C312 C1168 ) C316_=_C467( C316 C467 ) C316_=_C891( C316 C891 ) \nC316_=_C1376( C316 C1376 ) C316_=_C1644( C316 C1644 ) C316_=_C2014( C316 C2014 ) C316_=_C2380( C316 C2380 ) C316_=_C2534( C316 C2534 ) C316_=_C2662( C316 C2662 ) \nC316_=_C2743( C316 C2743 ) C316_=_C2844( C316 C2844 ) C316_=_C3147( C316 C3147 ) C316_=_C3616( C316 C3616 ) C316_=_C3740( C316 C3740 ) C316_=_C3741( C316 C3741 ) \nC316_=_C3742( C316 C3742 ) C316_=_C3743( C316 C3743 ) C316_=_C3744( C316 C3744 ) C316_=_C3745( C316 C3745 ) C316_=_C3746( C316 C3746 ) C372_=_C373( C372 C373 ) \nC372_=_C374( C372 C374 ) C372_=_C375( C372 C375 ) C372_=_C377( C372 C377 ) C372_=_C378( C372 C378 ) C372_=_C379( C372 C379 ) C372_=_C380( C372 C380 ) \nC372_=_C381( C372 C381 ) C372_=_C382( C372 C382 ) C372_=_C383( C372 C383 ) C372_=_C384( C372 C384 ) C372_=_C385( C372 C385 ) C372_=_C387( C372 C387 ) \nC372_=_C388( C372 C388 ) C372_=_C389( C372 C389 ) C372_=_C390( C372 C390 ) C372_=_C391( C372 C391 ) C372_=_C392( C372 C392 ) C372_=_C393( C372 C393 ) \nC373_=_C374( C373 C374 ) C373_=_C375( C373 C375 ) C373_=_C377( C373 C377 ) C373_=_C378( C373 C378 ) C373_=_C379( C373 C379 ) C373_=_C380( C373 C380 ) \nC373_=_C381( C373 C381 ) C373_=_C382( C373 C382 ) C373_=_C383( C373 C383 ) C373_=_C384( C373 C384 ) C373_=_C385( C373 C385 ) C373_=_C387( C373 C387 ) \nC373_=_C388( C373 C388 ) C373_=_C389( C373 C389 ) C373_=_C390( C373 C390 ) C373_=_C391( C373 C391 ) C373_=_C392( C373 C392 ) C373_=_C393( C373</w:t>
      </w:r>
    </w:p>
    <w:p>
      <w:pPr>
        <w:pStyle w:val="PreformattedText"/>
        <w:bidi w:val="0"/>
        <w:spacing w:before="0" w:after="0"/>
        <w:jc w:val="left"/>
        <w:rPr/>
      </w:pPr>
      <w:r>
        <w:rPr/>
        <w:t xml:space="preserve"> </w:t>
      </w:r>
      <w:r>
        <w:rPr/>
        <w:t>C393 ) \nC373_=_C1456( C373 C1456 ) C373_=_C1464( C373 C1464 ) C373_=_C1465( C373 C1465 ) C373_=_C1466( C373 C1466 ) C373_=_C1469( C373 C1469 ) C374_=_C375( C374 C375 ) \nC374_=_C377( C374 C377 ) C374_=_C378( C374 C378 ) C374_=_C379( C374 C379 ) C374_=_C380( C374 C380 ) C374_=_C381( C374 C381 ) C374_=_C382( C374 C382 ) \nC374_=_C383( C374 C383 ) C374_=_C384( C374 C384 ) C374_=_C385( C374 C385 ) C374_=_C387( C374 C387 ) C374_=_C388( C374 C388 ) C374_=_C389( C374 C389 ) \nC374_=_C390( C374 C390 ) C374_=_C391( C374 C391 ) C374_=_C392( C374 C392 ) C374_=_C393( C374 C393 ) C374_=_C1509( C374 C1509 ) C375_=_C377( C375 C377 ) \nC375_=_C378( C375 C378 ) C375_=_C379( C375 C379 ) C375_=_C380( C375 C380 ) C375_=_C381( C375 C381 ) C375_=_C382( C375 C382 ) C375_=_C383( C375 C383 ) \nC375_=_C384( C375 C384 ) C375_=_C385( C375 C385 ) C375_=_C387( C375 C387 ) C375_=_C388( C375 C388 ) C375_=_C389( C375 C389 ) C375_=_C390( C375 C390 ) \nC375_=_C391( C375 C391 ) C375_=_C392( C375 C392 ) C375_=_C393( C375 C393 ) C375_=_C1587( C375 C1587 ) C375_=_C1595( C375 C1595 ) C375_=_C1597( C375 C1597 ) \nC375_=_C1598( C375 C1598 ) C375_=_C1600( C375 C1600 ) C377_=_C378( C377 C378 ) C377_=_C379( C377 C379 ) C377_=_C380( C377 C380 ) C377_=_C381( C377 C381 ) \nC377_=_C382( C377 C382 ) C377_=_C383( C377 C383 ) C377_=_C384( C377 C384 ) C377_=_C385( C377 C385 ) C377_=_C387( C377 C387 ) C377_=_C388( C377 C388 ) \nC377_=_C389( C377 C389 ) C377_=_C390( C377 C390 ) C377_=_C391( C377 C391 ) C377_=_C392( C377 C392 ) C377_=_C393( C377 C393 ) C378_=_C379( C378 C379 ) \nC378_=_C380( C378 C380 ) C378_=_C381( C378 C381 ) C378_=_C382( C378 C382 ) C378_=_C383( C378 C383 ) C378_=_C384( C378 C384 ) C378_=_C385( C378 C385 ) \nC378_=_C387( C378 C387 ) C378_=_C388( C378 C388 ) C378_=_C389( C378 C389 ) C378_=_C390( C378 C390 ) C378_=_C391( C378 C391 ) C378_=_C392( C378 C392 ) \nC378_=_C393( C378 C393 ) C378_=_C1153( C378 C1153 ) C378_=_C2380( C378 C2380 ) C379_=_C380( C379 C380 ) C379_=_C381( C379 C381 ) C379_=_C382( C379 C382 ) \nC379_=_C383( C379 C383 ) C379_=_C384( C379 C384 ) C379_=_C385( C379 C385 ) C379_=_C387( C379 C387 ) C379_=_C388( C379 C388 ) C379_=_C389( C379 C389 ) \nC379_=_C390( C379 C390 ) C379_=_C391( C379 C391 ) C379_=_C392( C379 C392 ) C379_=_C393( C379 C393 ) C379_=_C1155( C379 C1155 ) C379_=_C2216( C379 C2216 ) \nC379_=_C2662( C379 C2662 ) C380_=_C381( C380 C381 ) C380_=_C382( C380 C382 ) C380_=_C383( C380 C383 ) C380_=_C384( C380 C384 ) C380_=_C385( C380 C385 ) \nC380_=_C387( C380 C387 ) C380_=_C388( C380 C388 ) C380_=_C389( C380 C389 ) C380_=_C390( C380 C390 ) C380_=_C391( C380 C391 ) C380_=_C392( C380 C392 ) \nC380_=_C393( C380 C393 ) C380_=_C1157( C380 C1157 ) C380_=_C2743( C380 C2743 ) C381_=_C382( C381 C382 ) C381_=_C383( C381 C383 ) C381_=_C384( C381 C384 ) \nC381_=_C385( C381 C385 ) C381_=_C387( C381 C387 ) C381_=_C388( C381 C388 ) C381_=_C389( C381 C389 ) C381_=_C390( C381 C390 ) C381_=_C391( C381 C391 ) \nC381_=_C392( C381 C392 ) C381_=_C393( C381 C393 ) C381_=_C2217( C381 C2217 ) C381_=_C3199( C381 C3199 ) C381_=_C3200( C381 C3200 ) C381_=_C3204( C381 C3204 ) \nC381_=_C3208( C381 C3208 ) C382_=_C383( C382 C383 ) C382_=_C384( C382 C384 ) C382_=_C385( C382 C385 ) C382_=_C387( C382 C387 ) C382_=_C388( C382 C388 ) \nC382_=_C389( C382 C389 ) C382_=_C390( C382 C390 ) C382_=_C391( C382 C391 ) C382_=_C392( C382 C392 ) C382_=_C393( C382 C393 ) C383_=_C384( C383 C384 ) \nC383_=_C385( C383 C385 ) C383_=_C387( C383 C387 ) C383_=_C388( C383 C388 ) C383_=_C389( C383 C389 ) C383_=_C390( C383 C390 ) C383_=_C391( C383 C391 ) \nC383_=_C392( C383 C392 ) C383_=_C393( C383 C393 ) C384_=_C385( C384 C385 ) C384_=_C387( C384 C387 ) C384_=_C388( C384 C388 ) C384_=_C389( C384 C389 ) \nC384_=_C390( C384 C390 ) C384_=_C391( C384 C391 ) C384_=_C392( C384 C392 ) C384_=_C393( C384 C393 ) C384_=_C944( C384 C944 ) C384_=_C1464( C384 C1464 ) \nC384_=_C1595( C384 C1595 ) C384_=_C1756( C384 C1756 ) C384_=_C1862( C384 C1862 ) C384_=_C1900( C384 C1900 ) C384_=_C1963( C384 C1963 ) C384_=_C2219( C384 C2219 ) \nC384_=_C2840( C384 C2840 ) C384_=_C2880( C384 C2880 ) C384_=_C2923( C384 C2923 ) C384_=_C3119( C384 C3119 ) C384_=_C3199( C384 C3199 ) C384_=_C3273( C384 C3273 ) \nC384_=_C3285( C384 C3285 ) C384_=_C3330( C384 C3330 ) C384_=_C3585( C384 C3585 ) C384_=_C3587( C384 C3587 ) C384_=_C3588( C384 C3588 ) C384_=_C3590( C384 C3590 ) \nC384_=_C3591( C384 C3591 ) C384_=_C3592( C384 C3592 ) C384_=_C3593( C384 C3593 ) C385_=_C387( C385 C387 ) C385_=_C388( C385 C388 ) C385_=_C389( C385 C389 ) \nC385_=_C390( C385 C390 ) C385_=_C391( C385 C391 ) C385_=_C392( C385 C392 ) C385_=_C393( C385 C393 ) C385_=_C439( C385 C439 ) C385_=_C841( C385 C841 ) \nC385_=_C1465( C385 C1465 ) C385_=_C1486( C385 C1486 ) C385_=_C1529( C385 C1529 ) C385_=_C1577( C385 C1577 ) C385_=_C1597( C385 C1597 ) C385_=_C1757( C385 C1757 ) \nC385_=_C2220( C385 C2220 ) C385_=_C2261( C385 C2261 ) C385_=_C2421( C385 C2421 ) C385_=_C2589( C385 C2589 ) C385_=_C2713( C385 C2713 ) C385_=_C3186( C385 C3186 ) \nC385_=_C3200( C385 C3200 ) C385_=_C3296( C385 C3296 ) C385_=_C3711( C385 C3711 ) C385_=_C3713( C385 C3713 ) C385_=_C3714( C385 C3714 ) C385_=_C3716( C385 C3716 ) \nC385_=_C3717( C385 C3717 ) C385_=_C3718( C385 C3718 ) C385_=_C3719( C385 C3719 ) C387_=_C388( C387 C388 ) C387_=_C389( C387 C389 ) C387_=_C390( C387 C390 ) \nC387_=_C391( C387 C391 ) C387_=_C392( C387 C392 ) C387_=_C393( C387 C393 ) C387_=_C842( C387 C842 ) C387_=_C1333( C387 C1333 ) C387_=_C1353( C387 C1353 ) \nC387_=_C1466( C387 C1466 ) C387_=_C1509( C387 C1509 ) C387_=_C1598( C387 C1598 ) C387_=_C2116( C387 C2116 ) C387_=_C2185( C387 C2185 ) C387_=_C2223( C387 C2223 ) \nC387_=_C2323( C387 C2323 ) C387_=_C2682( C387 C2682 ) C387_=_C2771( C387 C2771 ) C387_=_C3159( C387 C3159 ) C387_=_C3204( C387 C3204 ) C387_=_C3641( C387 C3641 ) \nC387_=_C3748( C387 C3748 ) C387_=_C3787( C387 C3787 ) C387_=_C3823( C387 C3823 ) C387_=_C3824( C387 C3824 ) C387_=_C3826( C387 C3826 ) C387_=_C3827( C387 C3827 ) \nC387_=_C3828( C387 C3828 ) C387_=_C3829( C387 C3829 ) C388_=_C389( C388 C389 ) C388_=_C390( C388 C390 ) C388_=_C391( C388 C391 ) C388_=_C392( C388 C392 ) \nC388_=_C393( C388 C393 ) C389_=_C390( C389 C390 ) C389_=_C391( C389 C391 ) C389_=_C392( C389 C392 ) C389_=_C393( C389 C393 ) C389_=_C1164( C389 C1164 ) \nC389_=_C3740( C389 C3740 ) C390_=_C391( C390 C391 ) C390_=_C392( C390 C392 ) C390_=_C393( C390 C393 ) C390_=_C553( C390 C553 ) C390_=_C602( C390 C602 ) \nC390_=_C817( C390 C817 ) C390_=_C1116( C390 C1116 ) C390_=_C1469( C390 C1469 ) C390_=_C1600( C390 C1600 ) C390_=_C1948( C390 C1948 ) C390_=_C2122( C390 C2122 ) \nC390_=_C2186( C390 C2186 ) C390_=_C2227( C390 C2227 ) C390_=_C2495( C390 C2495 ) C390_=_C3208( C390 C3208 ) C390_=_C3482( C390 C3482 ) C390_=_C3577( C390 C3577 ) \nC390_=_C3732( C390 C3732 ) C390_=_C3959( C390 C3959 ) C390_=_C4019( C390 C4019 ) C390_=_C4020( C390 C4020 ) C390_=_C4021( C390 C4021 ) C390_=_C4022( C390 C4022 ) \nC390_=_C4023( C390 C4023 ) C390_=_C4024( C390 C4024 ) C390_=_C4025( C390 C4025 ) C391_=_C392( C391 C392 ) C391_=_C393( C391 C393 ) C392_=_C393( C392 C393 ) \nC393_=_C2228( C393 C2228 ) C393_=_C3592( C393 C3592 ) C393_=_C3718( C393 C3718 ) C393_=_C3828( C393 C3828 ) C393_=_C4022( C393 C4022 ) C439_=_C841( C439 C841 ) \nC439_=_C1465( C439 C1465 ) C439_=_C1486( C439 C1486 ) C439_=_C1529( C439 C1529 ) C439_=_C1577( C439 C1577 ) C439_=_C1597( C439 C1597 ) C439_=_C1757( C439 C1757 ) \nC439_=_C2220( C439 C2220 ) C439_=_C2261( C439 C2261 ) C439_=_C2421( C439 C2421 ) C439_=_C2589( C439 C2589 ) C439_=_C2713( C439 C2713 ) C439_=_C3186( C439 C3186 ) \nC439_=_C3200( C439 C3200 ) C439_=_C3296( C439 C3296 ) C439_=_C3711( C439 C3711 ) C439_=_C3713( C439 C3713 ) C439_=_C3714( C439 C3714 ) C439_=_C3716( C439 C3716 ) \nC439_=_C3717( C439 C3717 ) C439_=_C3718( C439 C3718 ) C439_=_C3719( C439 C3719 ) C452_=_C460( C452 C460 ) C452_=_C467( C452 C467 ) C452_=_C1149( C452 C1149 ) \nC452_=_C1150( C452 C1150 ) C452_=_C1152( C452 C1152 ) C452_=_C1153( C452 C1153 ) C452_=_C1154( C452 C1154 ) C452_=_C1155( C452 C1155 ) C452_=_C1156( C452 C1156 ) \nC452_=_C1157( C452 C1157 ) C452_=_C1158( C452 C1158 ) C452_=_C1159( C452 C1159 ) C452_=_C1160( C452 C1160 ) C452_=_C1161( C452 C1161 ) C452_=_C1163( C452 C1163 ) \nC452_=_C1164( C452 C1164 ) C452_=_C1165( C452 C1165 ) C452_=_C1166( C452 C1166 ) C452_=_C1167( C452 C1167 ) C452_=_C1168( C452 C1168 ) C460_=_C467( C460 C467 ) \nC460_=_C884( C460 C884 ) C460_=_C1202( C460 C1202 ) C460_=_C1437( C460 C1437 ) C460_=_C1456( C460 C1456 ) C460_=_C1477( C460 C1477 ) C460_=_C1587( C460 C1587 ) \nC460_=_C1633( C460 C1633 ) C460_=_C1873( C460 C1873 ) C460_=_C2004( C460 C2004 ) C460_=_C2215( C460 C2215 ) C460_=_C2216( C460 C2216 ) C460_=_C2217( C460 C2217 ) \nC460_=_C2218( C460 C2218 ) C460_=_C2219( C460 C2219 ) C460_=_C2220( C460 C2220 ) C460_=_C2222( C460 C2222 ) C460_=_C2223( C460 C2223 ) C460_=_C2224( C460 C2224 ) \nC460_=_C2225( C460 C2225 ) C460_=_C2226( C460 C2226 ) C460_=_C2227( C460 C2227 ) C460_=_C2228( C460 C2228 ) C460_=_C2229( C460 C2229 ) C467_=_C891( C467 C891 ) \nC467_=_C1376( C467 C1376 ) C467_=_C1644( C467 C1644 ) C467_=_C2014( C467 C2014 ) C467_=_C2380( C467 C2380 ) C467_=_C2534( C467 C2534 ) C467_=_C2662( C467 C2662 ) \nC467_=_C2743( C467 C2743 ) C467_=_C2844( C467 C2844 ) C467_=_C3147( C467 C3147 ) C467_=_C3616( C467 C3616 ) C467_=_C3740( C467 C3740 ) C467_=_C3741( C467 C3741 ) \nC467_=_C3742( C467 C3742 ) C467_=_C3743( C467 C3743 ) C467_=_C3744( C467 C3744 ) C467_=_C3745( C467 C3745 ) C467_=_C3746( C467 C3746 ) C553_=_C602( C553 C602 ) \nC553_=_C817( C553 C817 ) C553_=_C1116( C553 C1116 ) C553_=_C1469( C553 C1469 ) C553_=_C1600( C553 C1600 ) C553_=_C1948( C553 C1948 ) C553_=_C2122( C553 C2122 ) \nC553_=_C2186( C553 C2186 ) C553_=_C2227( C553 C2227 ) C553_=_C2495( C553 C2495 ) C553_=_C3208( C553 C3208 ) C553_=_C3482( C553 C3482 ) C553_=_C3577( C553 C3577 ) \nC553_=_C3732( C553 C3732 ) C553_=_C3959( C553 C3959 ) C553_=_C4019(</w:t>
      </w:r>
    </w:p>
    <w:p>
      <w:pPr>
        <w:pStyle w:val="PreformattedText"/>
        <w:bidi w:val="0"/>
        <w:spacing w:before="0" w:after="0"/>
        <w:jc w:val="left"/>
        <w:rPr/>
      </w:pPr>
      <w:r>
        <w:rPr/>
        <w:t xml:space="preserve"> </w:t>
      </w:r>
      <w:r>
        <w:rPr/>
        <w:t>C553 C4019 ) C553_=_C4020( C553 C4020 ) C553_=_C4021( C553 C4021 ) C553_=_C4022( C553 C4022 ) \nC553_=_C4023( C553 C4023 ) C553_=_C4024( C553 C4024 ) C553_=_C4025( C553 C4025 ) C602_=_C817( C602 C817 ) C602_=_C1116( C602 C1116 ) C602_=_C1469( C602 C1469 ) \nC602_=_C1600( C602 C1600 ) C602_=_C1948( C602 C1948 ) C602_=_C2122( C602 C2122 ) C602_=_C2186( C602 C2186 ) C602_=_C2227( C602 C2227 ) C602_=_C2495( C602 C2495 ) \nC602_=_C3208( C602 C3208 ) C602_=_C3482( C602 C3482 ) C602_=_C3577( C602 C3577 ) C602_=_C3732( C602 C3732 ) C602_=_C3959( C602 C3959 ) C602_=_C4019( C602 C4019 ) \nC602_=_C4020( C602 C4020 ) C602_=_C4021( C602 C4021 ) C602_=_C4022( C602 C4022 ) C602_=_C4023( C602 C4023 ) C602_=_C4024( C602 C4024 ) C602_=_C4025( C602 C4025 ) \nC817_=_C1116( C817 C1116 ) C817_=_C1469( C817 C1469 ) C817_=_C1600( C817 C1600 ) C817_=_C1948( C817 C1948 ) C817_=_C2122( C817 C2122 ) C817_=_C2186( C817 C2186 ) \nC817_=_C2227( C817 C2227 ) C817_=_C2495( C817 C2495 ) C817_=_C3208( C817 C3208 ) C817_=_C3482( C817 C3482 ) C817_=_C3577( C817 C3577 ) C817_=_C3732( C817 C3732 ) \nC817_=_C3959( C817 C3959 ) C817_=_C4019( C817 C4019 ) C817_=_C4020( C817 C4020 ) C817_=_C4021( C817 C4021 ) C817_=_C4022( C817 C4022 ) C817_=_C4023( C817 C4023 ) \nC817_=_C4024( C817 C4024 ) C817_=_C4025( C817 C4025 ) C841_=_C842( C841 C842 ) C841_=_C1465( C841 C1465 ) C841_=_C1486( C841 C1486 ) C841_=_C1529( C841 C1529 ) \nC841_=_C1577( C841 C1577 ) C841_=_C1597( C841 C1597 ) C841_=_C1757( C841 C1757 ) C841_=_C2220( C841 C2220 ) C841_=_C2261( C841 C2261 ) C841_=_C2421( C841 C2421 ) \nC841_=_C2589( C841 C2589 ) C841_=_C2713( C841 C2713 ) C841_=_C3186( C841 C3186 ) C841_=_C3200( C841 C3200 ) C841_=_C3296( C841 C3296 ) C841_=_C3711( C841 C3711 ) \nC841_=_C3713( C841 C3713 ) C841_=_C3714( C841 C3714 ) C841_=_C3716( C841 C3716 ) C841_=_C3717( C841 C3717 ) C841_=_C3718( C841 C3718 ) C841_=_C3719( C841 C3719 ) \nC842_=_C1333( C842 C1333 ) C842_=_C1353( C842 C1353 ) C842_=_C1466( C842 C1466 ) C842_=_C1509( C842 C1509 ) C842_=_C1598( C842 C1598 ) C842_=_C2116( C842 C2116 ) \nC842_=_C2185( C842 C2185 ) C842_=_C2223( C842 C2223 ) C842_=_C2323( C842 C2323 ) C842_=_C2682( C842 C2682 ) C842_=_C2771( C842 C2771 ) C842_=_C3159( C842 C3159 ) \nC842_=_C3204( C842 C3204 ) C842_=_C3641( C842 C3641 ) C842_=_C3748( C842 C3748 ) C842_=_C3787( C842 C3787 ) C842_=_C3823( C842 C3823 ) C842_=_C3824( C842 C3824 ) \nC842_=_C3826( C842 C3826 ) C842_=_C3827( C842 C3827 ) C842_=_C3828( C842 C3828 ) C842_=_C3829( C842 C3829 ) C884_=_C891( C884 C891 ) C884_=_C1202( C884 C1202 ) \nC884_=_C1437( C884 C1437 ) C884_=_C1456( C884 C1456 ) C884_=_C1477( C884 C1477 ) C884_=_C1587( C884 C1587 ) C884_=_C1633( C884 C1633 ) C884_=_C1873( C884 C1873 ) \nC884_=_C2004( C884 C2004 ) C884_=_C2215( C884 C2215 ) C884_=_C2216( C884 C2216 ) C884_=_C2217( C884 C2217 ) C884_=_C2218( C884 C2218 ) C884_=_C2219( C884 C2219 ) \nC884_=_C2220( C884 C2220 ) C884_=_C2222( C884 C2222 ) C884_=_C2223( C884 C2223 ) C884_=_C2224( C884 C2224 ) C884_=_C2225( C884 C2225 ) C884_=_C2226( C884 C2226 ) \nC884_=_C2227( C884 C2227 ) C884_=_C2228( C884 C2228 ) C884_=_C2229( C884 C2229 ) C891_=_C1376( C891 C1376 ) C891_=_C1644( C891 C1644 ) C891_=_C2014( C891 C2014 ) \nC891_=_C2380( C891 C2380 ) C891_=_C2534( C891 C2534 ) C891_=_C2662( C891 C2662 ) C891_=_C2743( C891 C2743 ) C891_=_C2844( C891 C2844 ) C891_=_C3147( C891 C3147 ) \nC891_=_C3616( C891 C3616 ) C891_=_C3740( C891 C3740 ) C891_=_C3741( C891 C3741 ) C891_=_C3742( C891 C3742 ) C891_=_C3743( C891 C3743 ) C891_=_C3744( C891 C3744 ) \nC891_=_C3745( C891 C3745 ) C891_=_C3746( C891 C3746 ) C944_=_C1464( C944 C1464 ) C944_=_C1595( C944 C1595 ) C944_=_C1756( C944 C1756 ) C944_=_C1862( C944 C1862 ) \nC944_=_C1900( C944 C1900 ) C944_=_C1963( C944 C1963 ) C944_=_C2219( C944 C2219 ) C944_=_C2840( C944 C2840 ) C944_=_C2880( C944 C2880 ) C944_=_C2923( C944 C2923 ) \nC944_=_C3119( C944 C3119 ) C944_=_C3199( C944 C3199 ) C944_=_C3273( C944 C3273 ) C944_=_C3285( C944 C3285 ) C944_=_C3330( C944 C3330 ) C944_=_C3585( C944 C3585 ) \nC944_=_C3587( C944 C3587 ) C944_=_C3588( C944 C3588 ) C944_=_C3590( C944 C3590 ) C944_=_C3591( C944 C3591 ) C944_=_C3592( C944 C3592 ) C944_=_C3593( C944 C3593 ) \nC1116_=_C1469( C1116 C1469 ) C1116_=_C1600( C1116 C1600 ) C1116_=_C1948( C1116 C1948 ) C1116_=_C2122( C1116 C2122 ) C1116_=_C2186( C1116 C2186 ) C1116_=_C2227( C1116 C2227 ) \nC1116_=_C2495( C1116 C2495 ) C1116_=_C3208( C1116 C3208 ) C1116_=_C3482( C1116 C3482 ) C1116_=_C3577( C1116 C3577 ) C1116_=_C3732( C1116 C3732 ) C1116_=_C3959( C1116 C3959 ) \nC1116_=_C4019( C1116 C4019 ) C1116_=_C4020( C1116 C4020 ) C1116_=_C4021( C1116 C4021 ) C1116_=_C4022( C1116 C4022 ) C1116_=_C4023( C1116 C4023 ) C1116_=_C4024( C1116 C4024 ) \nC1116_=_C4025( C1116 C4025 ) C1149_=_C1150( C1149 C1150 ) C1149_=_C1152( C1149 C1152 ) C1149_=_C1153( C1149 C1153 ) C1149_=_C1154( C1149 C1154 ) C1149_=_C1155( C1149 C1155 ) \nC1149_=_C1156( C1149 C1156 ) C1149_=_C1157( C1149 C1157 ) C1149_=_C1158( C1149 C1158 ) C1149_=_C1159( C1149 C1159 ) C1149_=_C1160( C1149 C1160 ) C1149_=_C1161( C1149 C1161 ) \nC1149_=_C1163( C1149 C1163 ) C1149_=_C1164( C1149 C1164 ) C1149_=_C1165( C1149 C1165 ) C1149_=_C1166( C1149 C1166 ) C1149_=_C1167( C1149 C1167 ) C1149_=_C1168( C1149 C1168 ) \nC1149_=_C1633( C1149 C1633 ) C1149_=_C1644( C1149 C1644 ) C1150_=_C1152( C1150 C1152 ) C1150_=_C1153( C1150 C1153 ) C1150_=_C1154( C1150 C1154 ) C1150_=_C1155( C1150 C1155 ) \nC1150_=_C1156( C1150 C1156 ) C1150_=_C1157( C1150 C1157 ) C1150_=_C1158( C1150 C1158 ) C1150_=_C1159( C1150 C1159 ) C1150_=_C1160( C1150 C1160 ) C1150_=_C1161( C1150 C1161 ) \nC1150_=_C1163( C1150 C1163 ) C1150_=_C1164( C1150 C1164 ) C1150_=_C1165( C1150 C1165 ) C1150_=_C1166( C1150 C1166 ) C1150_=_C1167( C1150 C1167 ) C1150_=_C1168( C1150 C1168 ) \nC1150_=_C2004( C1150 C2004 ) C1150_=_C2014( C1150 C2014 ) C1152_=_C1153( C1152 C1153 ) C1152_=_C1154( C1152 C1154 ) C1152_=_C1155( C1152 C1155 ) C1152_=_C1156( C1152 C1156 ) \nC1152_=_C1157( C1152 C1157 ) C1152_=_C1158( C1152 C1158 ) C1152_=_C1159( C1152 C1159 ) C1152_=_C1160( C1152 C1160 ) C1152_=_C1161( C1152 C1161 ) C1152_=_C1163( C1152 C1163 ) \nC1152_=_C1164( C1152 C1164 ) C1152_=_C1165( C1152 C1165 ) C1152_=_C1166( C1152 C1166 ) C1152_=_C1167( C1152 C1167 ) C1152_=_C1168( C1152 C1168 ) C1152_=_C2261( C1152 C2261 ) \nC1153_=_C1154( C1153 C1154 ) C1153_=_C1155( C1153 C1155 ) C1153_=_C1156( C1153 C1156 ) C1153_=_C1157( C1153 C1157 ) C1153_=_C1158( C1153 C1158 ) C1153_=_C1159( C1153 C1159 ) \nC1153_=_C1160( C1153 C1160 ) C1153_=_C1161( C1153 C1161 ) C1153_=_C1163( C1153 C1163 ) C1153_=_C1164( C1153 C1164 ) C1153_=_C1165( C1153 C1165 ) C1153_=_C1166( C1153 C1166 ) \nC1153_=_C1167( C1153 C1167 ) C1153_=_C1168( C1153 C1168 ) C1153_=_C2380( C1153 C2380 ) C1154_=_C1155( C1154 C1155 ) C1154_=_C1156( C1154 C1156 ) C1154_=_C1157( C1154 C1157 ) \nC1154_=_C1158( C1154 C1158 ) C1154_=_C1159( C1154 C1159 ) C1154_=_C1160( C1154 C1160 ) C1154_=_C1161( C1154 C1161 ) C1154_=_C1163( C1154 C1163 ) C1154_=_C1164( C1154 C1164 ) \nC1154_=_C1165( C1154 C1165 ) C1154_=_C1166( C1154 C1166 ) C1154_=_C1167( C1154 C1167 ) C1154_=_C1168( C1154 C1168 ) C1154_=_C2215( C1154 C2215 ) C1154_=_C2534( C1154 C2534 ) \nC1155_=_C1156( C1155 C1156 ) C1155_=_C1157( C1155 C1157 ) C1155_=_C1158( C1155 C1158 ) C1155_=_C1159( C1155 C1159 ) C1155_=_C1160( C1155 C1160 ) C1155_=_C1161( C1155 C1161 ) \nC1155_=_C1163( C1155 C1163 ) C1155_=_C1164( C1155 C1164 ) C1155_=_C1165( C1155 C1165 ) C1155_=_C1166( C1155 C1166 ) C1155_=_C1167( C1155 C1167 ) C1155_=_C1168( C1155 C1168 ) \nC1155_=_C2216( C1155 C2216 ) C1155_=_C2662( C1155 C2662 ) C1156_=_C1157( C1156 C1157 ) C1156_=_C1158( C1156 C1158 ) C1156_=_C1159( C1156 C1159 ) C1156_=_C1160( C1156 C1160 ) \nC1156_=_C1161( C1156 C1161 ) C1156_=_C1163( C1156 C1163 ) C1156_=_C1164( C1156 C1164 ) C1156_=_C1165( C1156 C1165 ) C1156_=_C1166( C1156 C1166 ) C1156_=_C1167( C1156 C1167 ) \nC1156_=_C1168( C1156 C1168 ) C1157_=_C1158( C1157 C1158 ) C1157_=_C1159( C1157 C1159 ) C1157_=_C1160( C1157 C1160 ) C1157_=_C1161( C1157 C1161 ) C1157_=_C1163( C1157 C1163 ) \nC1157_=_C1164( C1157 C1164 ) C1157_=_C1165( C1157 C1165 ) C1157_=_C1166( C1157 C1166 ) C1157_=_C1167( C1157 C1167 ) C1157_=_C1168( C1157 C1168 ) C1157_=_C2743( C1157 C2743 ) \nC1158_=_C1159( C1158 C1159 ) C1158_=_C1160( C1158 C1160 ) C1158_=_C1161( C1158 C1161 ) C1158_=_C1163( C1158 C1163 ) C1158_=_C1164( C1158 C1164 ) C1158_=_C1165( C1158 C1165 ) \nC1158_=_C1166( C1158 C1166 ) C1158_=_C1167( C1158 C1167 ) C1158_=_C1168( C1158 C1168 ) C1159_=_C1160( C1159 C1160 ) C1159_=_C1161( C1159 C1161 ) C1159_=_C1163( C1159 C1163 ) \nC1159_=_C1164( C1159 C1164 ) C1159_=_C1165( C1159 C1165 ) C1159_=_C1166( C1159 C1166 ) C1159_=_C1167( C1159 C1167 ) C1159_=_C1168( C1159 C1168 ) C1159_=_C3186( C1159 C3186 ) \nC1160_=_C1161( C1160 C1161 ) C1160_=_C1163( C1160 C1163 ) C1160_=_C1164( C1160 C1164 ) C1160_=_C1165( C1160 C1165 ) C1160_=_C1166( C1160 C1166 ) C1160_=_C1167( C1160 C1167 ) \nC1160_=_C1168( C1160 C1168 ) C1161_=_C1163( C1161 C1163 ) C1161_=_C1164( C1161 C1164 ) C1161_=_C1165( C1161 C1165 ) C1161_=_C1166( C1161 C1166 ) C1161_=_C1167( C1161 C1167 ) \nC1161_=_C1168( C1161 C1168 ) C1163_=_C1164( C1163 C1164 ) C1163_=_C1165( C1163 C1165 ) C1163_=_C1166( C1163 C1166 ) C1163_=_C1167( C1163 C1167 ) C1163_=_C1168( C1163 C1168 ) \nC1164_=_C1165( C1164 C1165 ) C1164_=_C1166( C1164 C1166 ) C1164_=_C1167( C1164 C1167 ) C1164_=_C1168( C1164 C1168 ) C1164_=_C3740( C1164 C3740 ) C1165_=_C1166( C1165 C1166 ) \nC1165_=_C1167( C1165 C1167 ) C1165_=_C1168( C1165 C1168 ) C1165_=_C2226( C1165 C2226 ) C1165_=_C3741( C1165 C3741 ) C1166_=_C1167( C1166 C1167 ) C1166_=_C1168( C1166 C1168 ) \nC1167_=_C1168( C1167 C1168 ) C1168_=_C2229( C1168 C2229 ) C1168_=_C3746( C1168 C3746 ) C1202_=_C1437( C1202 C1437 ) C1202_=_C1456( C1202 C1456 ) C1202_=_C1477( C1202 C1477 ) \nC1202_=_C1587( C1202 C1587 ) C1202_=_C1633( C1202 C1633 ) C1202_=_C1873( C1202</w:t>
      </w:r>
    </w:p>
    <w:p>
      <w:pPr>
        <w:pStyle w:val="PreformattedText"/>
        <w:bidi w:val="0"/>
        <w:spacing w:before="0" w:after="0"/>
        <w:jc w:val="left"/>
        <w:rPr/>
      </w:pPr>
      <w:r>
        <w:rPr/>
        <w:t xml:space="preserve"> </w:t>
      </w:r>
      <w:r>
        <w:rPr/>
        <w:t>C1873 ) C1202_=_C2004( C1202 C2004 ) C1202_=_C2215( C1202 C2215 ) C1202_=_C2216( C1202 C2216 ) \nC1202_=_C2217( C1202 C2217 ) C1202_=_C2218( C1202 C2218 ) C1202_=_C2219( C1202 C2219 ) C1202_=_C2220( C1202 C2220 ) C1202_=_C2222( C1202 C2222 ) C1202_=_C2223( C1202 C2223 ) \nC1202_=_C2224( C1202 C2224 ) C1202_=_C2225( C1202 C2225 ) C1202_=_C2226( C1202 C2226 ) C1202_=_C2227( C1202 C2227 ) C1202_=_C2228( C1202 C2228 ) C1202_=_C2229( C1202 C2229 ) \nC1333_=_C1353( C1333 C1353 ) C1333_=_C1466( C1333 C1466 ) C1333_=_C1509( C1333 C1509 ) C1333_=_C1598( C1333 C1598 ) C1333_=_C2116( C1333 C2116 ) C1333_=_C2185( C1333 C2185 ) \nC1333_=_C2223( C1333 C2223 ) C1333_=_C2323( C1333 C2323 ) C1333_=_C2682( C1333 C2682 ) C1333_=_C2771( C1333 C2771 ) C1333_=_C3159( C1333 C3159 ) C1333_=_C3204( C1333 C3204 ) \nC1333_=_C3641( C1333 C3641 ) C1333_=_C3748( C1333 C3748 ) C1333_=_C3787( C1333 C3787 ) C1333_=_C3823( C1333 C3823 ) C1333_=_C3824( C1333 C3824 ) C1333_=_C3826( C1333 C3826 ) \nC1333_=_C3827( C1333 C3827 ) C1333_=_C3828( C1333 C3828 ) C1333_=_C3829( C1333 C3829 ) C1353_=_C1466( C1353 C1466 ) C1353_=_C1509( C1353 C1509 ) C1353_=_C1598( C1353 C1598 ) \nC1353_=_C2116( C1353 C2116 ) C1353_=_C2185( C1353 C2185 ) C1353_=_C2223( C1353 C2223 ) C1353_=_C2323( C1353 C2323 ) C1353_=_C2682( C1353 C2682 ) C1353_=_C2771( C1353 C2771 ) \nC1353_=_C3159( C1353 C3159 ) C1353_=_C3204( C1353 C3204 ) C1353_=_C3641( C1353 C3641 ) C1353_=_C3748( C1353 C3748 ) C1353_=_C3787( C1353 C3787 ) C1353_=_C3823( C1353 C3823 ) \nC1353_=_C3824( C1353 C3824 ) C1353_=_C3826( C1353 C3826 ) C1353_=_C3827( C1353 C3827 ) C1353_=_C3828( C1353 C3828 ) C1353_=_C3829( C1353 C3829 ) C1376_=_C1644( C1376 C1644 ) \nC1376_=_C2014( C1376 C2014 ) C1376_=_C2380( C1376 C2380 ) C1376_=_C2534( C1376 C2534 ) C1376_=_C2662( C1376 C2662 ) C1376_=_C2743( C1376 C2743 ) C1376_=_C2844( C1376 C2844 ) \nC1376_=_C3147( C1376 C3147 ) C1376_=_C3616( C1376 C3616 ) C1376_=_C3740( C1376 C3740 ) C1376_=_C3741( C1376 C3741 ) C1376_=_C3742( C1376 C3742 ) C1376_=_C3743( C1376 C3743 ) \nC1376_=_C3744( C1376 C3744 ) C1376_=_C3745( C1376 C3745 ) C1376_=_C3746( C1376 C3746 ) C1437_=_C1456( C1437 C1456 ) C1437_=_C1477( C1437 C1477 ) C1437_=_C1587( C1437 C1587 ) \nC1437_=_C1633( C1437 C1633 ) C1437_=_C1873( C1437 C1873 ) C1437_=_C2004( C1437 C2004 ) C1437_=_C2215( C1437 C2215 ) C1437_=_C2216( C1437 C2216 ) C1437_=_C2217( C1437 C2217 ) \nC1437_=_C2218( C1437 C2218 ) C1437_=_C2219( C1437 C2219 ) C1437_=_C2220( C1437 C2220 ) C1437_=_C2222( C1437 C2222 ) C1437_=_C2223( C1437 C2223 ) C1437_=_C2224( C1437 C2224 ) \nC1437_=_C2225( C1437 C2225 ) C1437_=_C2226( C1437 C2226 ) C1437_=_C2227( C1437 C2227 ) C1437_=_C2228( C1437 C2228 ) C1437_=_C2229( C1437 C2229 ) C1456_=_C1464( C1456 C1464 ) \nC1456_=_C1465( C1456 C1465 ) C1456_=_C1466( C1456 C1466 ) C1456_=_C1469( C1456 C1469 ) C1456_=_C1477( C1456 C1477 ) C1456_=_C1587( C1456 C1587 ) C1456_=_C1633( C1456 C1633 ) \nC1456_=_C1873( C1456 C1873 ) C1456_=_C2004( C1456 C2004 ) C1456_=_C2215( C1456 C2215 ) C1456_=_C2216( C1456 C2216 ) C1456_=_C2217( C1456 C2217 ) C1456_=_C2218( C1456 C2218 ) \nC1456_=_C2219( C1456 C2219 ) C1456_=_C2220( C1456 C2220 ) C1456_=_C2222( C1456 C2222 ) C1456_=_C2223( C1456 C2223 ) C1456_=_C2224( C1456 C2224 ) C1456_=_C2225( C1456 C2225 ) \nC1456_=_C2226( C1456 C2226 ) C1456_=_C2227( C1456 C2227 ) C1456_=_C2228( C1456 C2228 ) C1456_=_C2229( C1456 C2229 ) C1464_=_C1465( C1464 C1465 ) C1464_=_C1466( C1464 C1466 ) \nC1464_=_C1469( C1464 C1469 ) C1464_=_C1595( C1464 C1595 ) C1464_=_C1756( C1464 C1756 ) C1464_=_C1862( C1464 C1862 ) C1464_=_C1900( C1464 C1900 ) C1464_=_C1963( C1464 C1963 ) \nC1464_=_C2219( C1464 C2219 ) C1464_=_C2840( C1464 C2840 ) C1464_=_C2880( C1464 C2880 ) C1464_=_C2923( C1464 C2923 ) C1464_=_C3119( C1464 C3119 ) C1464_=_C3199( C1464 C3199 ) \nC1464_=_C3273( C1464 C3273 ) C1464_=_C3285( C1464 C3285 ) C1464_=_C3330( C1464 C3330 ) C1464_=_C3585( C1464 C3585 ) C1464_=_C3587( C1464 C3587 ) C1464_=_C3588( C1464 C3588 ) \nC1464_=_C3590( C1464 C3590 ) C1464_=_C3591( C1464 C3591 ) C1464_=_C3592( C1464 C3592 ) C1464_=_C3593( C1464 C3593 ) C1465_=_C1466( C1465 C1466 ) C1465_=_C1469( C1465 C1469 ) \nC1465_=_C1486( C1465 C1486 ) C1465_=_C1529( C1465 C1529 ) C1465_=_C1577( C1465 C1577 ) C1465_=_C1597( C1465 C1597 ) C1465_=_C1757( C1465 C1757 ) C1465_=_C2220( C1465 C2220 ) \nC1465_=_C2261( C1465 C2261 ) C1465_=_C2421( C1465 C2421 ) C1465_=_C2589( C1465 C2589 ) C1465_=_C2713( C1465 C2713 ) C1465_=_C3186( C1465 C3186 ) C1465_=_C3200( C1465 C3200 ) \nC1465_=_C3296( C1465 C3296 ) C1465_=_C3711( C1465 C3711 ) C1465_=_C3713( C1465 C3713 ) C1465_=_C3714( C1465 C3714 ) C1465_=_C3716( C1465 C3716 ) C1465_=_C3717( C1465 C3717 ) \nC1465_=_C3718( C1465 C3718 ) C1465_=_C3719( C1465 C3719 ) C1466_=_C1469( C1466 C1469 ) C1466_=_C1509( C1466 C1509 ) C1466_=_C1598( C1466 C1598 ) C1466_=_C2116( C1466 C2116 ) \nC1466_=_C2185( C1466 C2185 ) C1466_=_C2223( C1466 C2223 ) C1466_=_C2323( C1466 C2323 ) C1466_=_C2682( C1466 C2682 ) C1466_=_C2771( C1466 C2771 ) C1466_=_C3159( C1466 C3159 ) \nC1466_=_C3204( C1466 C3204 ) C1466_=_C3641( C1466 C3641 ) C1466_=_C3748( C1466 C3748 ) C1466_=_C3787( C1466 C3787 ) C1466_=_C3823( C1466 C3823 ) C1466_=_C3824( C1466 C3824 ) \nC1466_=_C3826( C1466 C3826 ) C1466_=_C3827( C1466 C3827 ) C1466_=_C3828( C1466 C3828 ) C1466_=_C3829( C1466 C3829 ) C1469_=_C1600( C1469 C1600 ) C1469_=_C1948( C1469 C1948 ) \nC1469_=_C2122( C1469 C2122 ) C1469_=_C2186( C1469 C2186 ) C1469_=_C2227( C1469 C2227 ) C1469_=_C2495( C1469 C2495 ) C1469_=_C3208( C1469 C3208 ) C1469_=_C3482( C1469 C3482 ) \nC1469_=_C3577( C1469 C3577 ) C1469_=_C3732( C1469 C3732 ) C1469_=_C3959( C1469 C3959 ) C1469_=_C4019( C1469 C4019 ) C1469_=_C4020( C1469 C4020 ) C1469_=_C4021( C1469 C4021 ) \nC1469_=_C4022( C1469 C4022 ) C1469_=_C4023( C1469 C4023 ) C1469_=_C4024( C1469 C4024 ) C1469_=_C4025( C1469 C4025 ) C1477_=_C1486( C1477 C1486 ) C1477_=_C1587( C1477 C1587 ) \nC1477_=_C1633( C1477 C1633 ) C1477_=_C1873( C1477 C1873 ) C1477_=_C2004( C1477 C2004 ) C1477_=_C2215( C1477 C2215 ) C1477_=_C2216( C1477 C2216 ) C1477_=_C2217( C1477 C2217 ) \nC1477_=_C2218( C1477 C2218 ) C1477_=_C2219( C1477 C2219 ) C1477_=_C2220( C1477 C2220 ) C1477_=_C2222( C1477 C2222 ) C1477_=_C2223( C1477 C2223 ) C1477_=_C2224( C1477 C2224 ) \nC1477_=_C2225( C1477 C2225 ) C1477_=_C2226( C1477 C2226 ) C1477_=_C2227( C1477 C2227 ) C1477_=_C2228( C1477 C2228 ) C1477_=_C2229( C1477 C2229 ) C1486_=_C1529( C1486 C1529 ) \nC1486_=_C1577( C1486 C1577 ) C1486_=_C1597( C1486 C1597 ) C1486_=_C1757( C1486 C1757 ) C1486_=_C2220( C1486 C2220 ) C1486_=_C2261( C1486 C2261 ) C1486_=_C2421( C1486 C2421 ) \nC1486_=_C2589( C1486 C2589 ) C1486_=_C2713( C1486 C2713 ) C1486_=_C3186( C1486 C3186 ) C1486_=_C3200( C1486 C3200 ) C1486_=_C3296( C1486 C3296 ) C1486_=_C3711( C1486 C3711 ) \nC1486_=_C3713( C1486 C3713 ) C1486_=_C3714( C1486 C3714 ) C1486_=_C3716( C1486 C3716 ) C1486_=_C3717( C1486 C3717 ) C1486_=_C3718( C1486 C3718 ) C1486_=_C3719( C1486 C3719 ) \nC1509_=_C1598( C1509 C1598 ) C1509_=_C2116( C1509 C2116 ) C1509_=_C2185( C1509 C2185 ) C1509_=_C2223( C1509 C2223 ) C1509_=_C2323( C1509 C2323 ) C1509_=_C2682( C1509 C2682 ) \nC1509_=_C2771( C1509 C2771 ) C1509_=_C3159( C1509 C3159 ) C1509_=_C3204( C1509 C3204 ) C1509_=_C3641( C1509 C3641 ) C1509_=_C3748( C1509 C3748 ) C1509_=_C3787( C1509 C3787 ) \nC1509_=_C3823( C1509 C3823 ) C1509_=_C3824( C1509 C3824 ) C1509_=_C3826( C1509 C3826 ) C1509_=_C3827( C1509 C3827 ) C1509_=_C3828( C1509 C3828 ) C1509_=_C3829( C1509 C3829 ) \nC1529_=_C1577( C1529 C1577 ) C1529_=_C1597( C1529 C1597 ) C1529_=_C1757( C1529 C1757 ) C1529_=_C2220( C1529 C2220 ) C1529_=_C2261( C1529 C2261 ) C1529_=_C2421( C1529 C2421 ) \nC1529_=_C2589( C1529 C2589 ) C1529_=_C2713( C1529 C2713 ) C1529_=_C3186( C1529 C3186 ) C1529_=_C3200( C1529 C3200 ) C1529_=_C3296( C1529 C3296 ) C1529_=_C3711( C1529 C3711 ) \nC1529_=_C3713( C1529 C3713 ) C1529_=_C3714( C1529 C3714 ) C1529_=_C3716( C1529 C3716 ) C1529_=_C3717( C1529 C3717 ) C1529_=_C3718( C1529 C3718 ) C1529_=_C3719( C1529 C3719 ) \nC1577_=_C1597( C1577 C1597 ) C1577_=_C1757( C1577 C1757 ) C1577_=_C2220( C1577 C2220 ) C1577_=_C2261( C1577 C2261 ) C1577_=_C2421( C1577 C2421 ) C1577_=_C2589( C1577 C2589 ) \nC1577_=_C2713( C1577 C2713 ) C1577_=_C3186( C1577 C3186 ) C1577_=_C3200( C1577 C3200 ) C1577_=_C3296( C1577 C3296 ) C1577_=_C3711( C1577 C3711 ) C1577_=_C3713( C1577 C3713 ) \nC1577_=_C3714( C1577 C3714 ) C1577_=_C3716( C1577 C3716 ) C1577_=_C3717( C1577 C3717 ) C1577_=_C3718( C1577 C3718 ) C1577_=_C3719( C1577 C3719 ) C1587_=_C1595( C1587 C1595 ) \nC1587_=_C1597( C1587 C1597 ) C1587_=_C1598( C1587 C1598 ) C1587_=_C1600( C1587 C1600 ) C1587_=_C1633( C1587 C1633 ) C1587_=_C1873( C1587 C1873 ) C1587_=_C2004( C1587 C2004 ) \nC1587_=_C2215( C1587 C2215 ) C1587_=_C2216( C1587 C2216 ) C1587_=_C2217( C1587 C2217 ) C1587_=_C2218( C1587 C2218 ) C1587_=_C2219( C1587 C2219 ) C1587_=_C2220( C1587 C2220 ) \nC1587_=_C2222( C1587 C2222 ) C1587_=_C2223( C1587 C2223 ) C1587_=_C2224( C1587 C2224 ) C1587_=_C2225( C1587 C2225 ) C1587_=_C2226( C1587 C2226 ) C1587_=_C2227( C1587 C2227 ) \nC1587_=_C2228( C1587 C2228 ) C1587_=_C2229( C1587 C2229 ) C1595_=_C1597( C1595 C1597 ) C1595_=_C1598( C1595 C1598 ) C1595_=_C1600( C1595 C1600 ) C1595_=_C1756( C1595 C1756 ) \nC1595_=_C1862( C1595 C1862 ) C1595_=_C1900( C1595 C1900 ) C1595_=_C1963( C1595 C1963 ) C1595_=_C2219( C1595 C2219 ) C1595_=_C2840( C1595 C2840 ) C1595_=_C2880( C1595 C2880 ) \nC1595_=_C2923( C1595 C2923 ) C1595_=_C3119( C1595 C3119 ) C1595_=_C3199( C1595 C3199 ) C1595_=_C3273( C1595 C3273 ) C1595_=_C3285( C1595 C3285 ) C1595_=_C3330( C1595 C3330 ) \nC1595_=_C3585( C1595 C3585 ) C1595_=_C3587( C1595 C3587 ) C1595_=_C3588( C1595 C3588 ) C1595_=_C3590( C1595 C3590 ) C1595_=_C3591( C1595 C3591 ) C1595_=_C3592( C1595 C3592 ) \nC1595_=_C3593( C1595 C3593 ) C1597_=_C1598( C1597 C1598 ) C1597_=_C1600( C1597 C1600 ) C1597_=_C1757( C1597 C1757 ) C1597_=_C2220(</w:t>
      </w:r>
    </w:p>
    <w:p>
      <w:pPr>
        <w:pStyle w:val="PreformattedText"/>
        <w:bidi w:val="0"/>
        <w:spacing w:before="0" w:after="0"/>
        <w:jc w:val="left"/>
        <w:rPr/>
      </w:pPr>
      <w:r>
        <w:rPr/>
        <w:t xml:space="preserve"> </w:t>
      </w:r>
      <w:r>
        <w:rPr/>
        <w:t>C1597 C2220 ) C1597_=_C2261( C1597 C2261 ) \nC1597_=_C2421( C1597 C2421 ) C1597_=_C2589( C1597 C2589 ) C1597_=_C2713( C1597 C2713 ) C1597_=_C3186( C1597 C3186 ) C1597_=_C3200( C1597 C3200 ) C1597_=_C3296( C1597 C3296 ) \nC1597_=_C3711( C1597 C3711 ) C1597_=_C3713( C1597 C3713 ) C1597_=_C3714( C1597 C3714 ) C1597_=_C3716( C1597 C3716 ) C1597_=_C3717( C1597 C3717 ) C1597_=_C3718( C1597 C3718 ) \nC1597_=_C3719( C1597 C3719 ) C1598_=_C1600( C1598 C1600 ) C1598_=_C2116( C1598 C2116 ) C1598_=_C2185( C1598 C2185 ) C1598_=_C2223( C1598 C2223 ) C1598_=_C2323( C1598 C2323 ) \nC1598_=_C2682( C1598 C2682 ) C1598_=_C2771( C1598 C2771 ) C1598_=_C3159( C1598 C3159 ) C1598_=_C3204( C1598 C3204 ) C1598_=_C3641( C1598 C3641 ) C1598_=_C3748( C1598 C3748 ) \nC1598_=_C3787( C1598 C3787 ) C1598_=_C3823( C1598 C3823 ) C1598_=_C3824( C1598 C3824 ) C1598_=_C3826( C1598 C3826 ) C1598_=_C3827( C1598 C3827 ) C1598_=_C3828( C1598 C3828 ) \nC1598_=_C3829( C1598 C3829 ) C1600_=_C1948( C1600 C1948 ) C1600_=_C2122( C1600 C2122 ) C1600_=_C2186( C1600 C2186 ) C1600_=_C2227( C1600 C2227 ) C1600_=_C2495( C1600 C2495 ) \nC1600_=_C3208( C1600 C3208 ) C1600_=_C3482( C1600 C3482 ) C1600_=_C3577( C1600 C3577 ) C1600_=_C3732( C1600 C3732 ) C1600_=_C3959( C1600 C3959 ) C1600_=_C4019( C1600 C4019 ) \nC1600_=_C4020( C1600 C4020 ) C1600_=_C4021( C1600 C4021 ) C1600_=_C4022( C1600 C4022 ) C1600_=_C4023( C1600 C4023 ) C1600_=_C4024( C1600 C4024 ) C1600_=_C4025( C1600 C4025 ) \nC1633_=_C1644( C1633 C1644 ) C1633_=_C1873( C1633 C1873 ) C1633_=_C2004( C1633 C2004 ) C1633_=_C2215( C1633 C2215 ) C1633_=_C2216( C1633 C2216 ) C1633_=_C2217( C1633 C2217 ) \nC1633_=_C2218( C1633 C2218 ) C1633_=_C2219( C1633 C2219 ) C1633_=_C2220( C1633 C2220 ) C1633_=_C2222( C1633 C2222 ) C1633_=_C2223( C1633 C2223 ) C1633_=_C2224( C1633 C2224 ) \nC1633_=_C2225( C1633 C2225 ) C1633_=_C2226( C1633 C2226 ) C1633_=_C2227( C1633 C2227 ) C1633_=_C2228( C1633 C2228 ) C1633_=_C2229( C1633 C2229 ) C1644_=_C2014( C1644 C2014 ) \nC1644_=_C2380( C1644 C2380 ) C1644_=_C2534( C1644 C2534 ) C1644_=_C2662( C1644 C2662 ) C1644_=_C2743( C1644 C2743 ) C1644_=_C2844( C1644 C2844 ) C1644_=_C3147( C1644 C3147 ) \nC1644_=_C3616( C1644 C3616 ) C1644_=_C3740( C1644 C3740 ) C1644_=_C3741( C1644 C3741 ) C1644_=_C3742( C1644 C3742 ) C1644_=_C3743( C1644 C3743 ) C1644_=_C3744( C1644 C3744 ) \nC1644_=_C3745( C1644 C3745 ) C1644_=_C3746( C1644 C3746 ) C1756_=_C1757( C1756 C1757 ) C1756_=_C1862( C1756 C1862 ) C1756_=_C1900( C1756 C1900 ) C1756_=_C1963( C1756 C1963 ) \nC1756_=_C2219( C1756 C2219 ) C1756_=_C2840( C1756 C2840 ) C1756_=_C2880( C1756 C2880 ) C1756_=_C2923( C1756 C2923 ) C1756_=_C3119( C1756 C3119 ) C1756_=_C3199( C1756 C3199 ) \nC1756_=_C3273( C1756 C3273 ) C1756_=_C3285( C1756 C3285 ) C1756_=_C3330( C1756 C3330 ) C1756_=_C3585( C1756 C3585 ) C1756_=_C3587( C1756 C3587 ) C1756_=_C3588( C1756 C3588 ) \nC1756_=_C3590( C1756 C3590 ) C1756_=_C3591( C1756 C3591 ) C1756_=_C3592( C1756 C3592 ) C1756_=_C3593( C1756 C3593 ) C1757_=_C2220( C1757 C2220 ) C1757_=_C2261( C1757 C2261 ) \nC1757_=_C2421( C1757 C2421 ) C1757_=_C2589( C1757 C2589 ) C1757_=_C2713( C1757 C2713 ) C1757_=_C3186( C1757 C3186 ) C1757_=_C3200( C1757 C3200 ) C1757_=_C3296( C1757 C3296 ) \nC1757_=_C3711( C1757 C3711 ) C1757_=_C3713( C1757 C3713 ) C1757_=_C3714( C1757 C3714 ) C1757_=_C3716( C1757 C3716 ) C1757_=_C3717( C1757 C3717 ) C1757_=_C3718( C1757 C3718 ) \nC1757_=_C3719( C1757 C3719 ) C1862_=_C1900( C1862 C1900 ) C1862_=_C1963( C1862 C1963 ) C1862_=_C2219( C1862 C2219 ) C1862_=_C2840( C1862 C2840 ) C1862_=_C2880( C1862 C2880 ) \nC1862_=_C2923( C1862 C2923 ) C1862_=_C3119( C1862 C3119 ) C1862_=_C3199( C1862 C3199 ) C1862_=_C3273( C1862 C3273 ) C1862_=_C3285( C1862 C3285 ) C1862_=_C3330( C1862 C3330 ) \nC1862_=_C3585( C1862 C3585 ) C1862_=_C3587( C1862 C3587 ) C1862_=_C3588( C1862 C3588 ) C1862_=_C3590( C1862 C3590 ) C1862_=_C3591( C1862 C3591 ) C1862_=_C3592( C1862 C3592 ) \nC1862_=_C3593( C1862 C3593 ) C1873_=_C2004( C1873 C2004 ) C1873_=_C2215( C1873 C2215 ) C1873_=_C2216( C1873 C2216 ) C1873_=_C2217( C1873 C2217 ) C1873_=_C2218( C1873 C2218 ) \nC1873_=_C2219( C1873 C2219 ) C1873_=_C2220( C1873 C2220 ) C1873_=_C2222( C1873 C2222 ) C1873_=_C2223( C1873 C2223 ) C1873_=_C2224( C1873 C2224 ) C1873_=_C2225( C1873 C2225 ) \nC1873_=_C2226( C1873 C2226 ) C1873_=_C2227( C1873 C2227 ) C1873_=_C2228( C1873 C2228 ) C1873_=_C2229( C1873 C2229 ) C1900_=_C1963( C1900 C1963 ) C1900_=_C2219( C1900 C2219 ) \nC1900_=_C2840( C1900 C2840 ) C1900_=_C2880( C1900 C2880 ) C1900_=_C2923( C1900 C2923 ) C1900_=_C3119( C1900 C3119 ) C1900_=_C3199( C1900 C3199 ) C1900_=_C3273( C1900 C3273 ) \nC1900_=_C3285( C1900 C3285 ) C1900_=_C3330( C1900 C3330 ) C1900_=_C3585( C1900 C3585 ) C1900_=_C3587( C1900 C3587 ) C1900_=_C3588( C1900 C3588 ) C1900_=_C3590( C1900 C3590 ) \nC1900_=_C3591( C1900 C3591 ) C1900_=_C3592( C1900 C3592 ) C1900_=_C3593( C1900 C3593 ) C1948_=_C2122( C1948 C2122 ) C1948_=_C2186( C1948 C2186 ) C1948_=_C2227( C1948 C2227 ) \nC1948_=_C2495( C1948 C2495 ) C1948_=_C3208( C1948 C3208 ) C1948_=_C3482( C1948 C3482 ) C1948_=_C3577( C1948 C3577 ) C1948_=_C3732( C1948 C3732 ) C1948_=_C3959( C1948 C3959 ) \nC1948_=_C4019( C1948 C4019 ) C1948_=_C4020( C1948 C4020 ) C1948_=_C4021( C1948 C4021 ) C1948_=_C4022( C1948 C4022 ) C1948_=_C4023( C1948 C4023 ) C1948_=_C4024( C1948 C4024 ) \nC1948_=_C4025( C1948 C4025 ) C1963_=_C2219( C1963 C2219 ) C1963_=_C2840( C1963 C2840 ) C1963_=_C2880( C1963 C2880 ) C1963_=_C2923( C1963 C2923 ) C1963_=_C3119( C1963 C3119 ) \nC1963_=_C3199( C1963 C3199 ) C1963_=_C3273( C1963 C3273 ) C1963_=_C3285( C1963 C3285 ) C1963_=_C3330( C1963 C3330 ) C1963_=_C3585( C1963 C3585 ) C1963_=_C3587( C1963 C3587 ) \nC1963_=_C3588( C1963 C3588 ) C1963_=_C3590( C1963 C3590 ) C1963_=_C3591( C1963 C3591 ) C1963_=_C3592( C1963 C3592 ) C1963_=_C3593( C1963 C3593 ) C2004_=_C2014( C2004 C2014 ) \nC2004_=_C2215( C2004 C2215 ) C2004_=_C2216( C2004 C2216 ) C2004_=_C2217( C2004 C2217 ) C2004_=_C2218( C2004 C2218 ) C2004_=_C2219( C2004 C2219 ) C2004_=_C2220( C2004 C2220 ) \nC2004_=_C2222( C2004 C2222 ) C2004_=_C2223( C2004 C2223 ) C2004_=_C2224( C2004 C2224 ) C2004_=_C2225( C2004 C2225 ) C2004_=_C2226( C2004 C2226 ) C2004_=_C2227( C2004 C2227 ) \nC2004_=_C2228( C2004 C2228 ) C2004_=_C2229( C2004 C2229 ) C2014_=_C2380( C2014 C2380 ) C2014_=_C2534( C2014 C2534 ) C2014_=_C2662( C2014 C2662 ) C2014_=_C2743( C2014 C2743 ) \nC2014_=_C2844( C2014 C2844 ) C2014_=_C3147( C2014 C3147 ) C2014_=_C3616( C2014 C3616 ) C2014_=_C3740( C2014 C3740 ) C2014_=_C3741( C2014 C3741 ) C2014_=_C3742( C2014 C3742 ) \nC2014_=_C3743( C2014 C3743 ) C2014_=_C3744( C2014 C3744 ) C2014_=_C3745( C2014 C3745 ) C2014_=_C3746( C2014 C3746 ) C2116_=_C2122( C2116 C2122 ) C2116_=_C2185( C2116 C2185 ) \nC2116_=_C2223( C2116 C2223 ) C2116_=_C2323( C2116 C2323 ) C2116_=_C2682( C2116 C2682 ) C2116_=_C2771( C2116 C2771 ) C2116_=_C3159( C2116 C3159 ) C2116_=_C3204( C2116 C3204 ) \nC2116_=_C3641( C2116 C3641 ) C2116_=_C3748( C2116 C3748 ) C2116_=_C3787( C2116 C3787 ) C2116_=_C3823( C2116 C3823 ) C2116_=_C3824( C2116 C3824 ) C2116_=_C3826( C2116 C3826 ) \nC2116_=_C3827( C2116 C3827 ) C2116_=_C3828( C2116 C3828 ) C2116_=_C3829( C2116 C3829 ) C2122_=_C2186( C2122 C2186 ) C2122_=_C2227( C2122 C2227 ) C2122_=_C2495( C2122 C2495 ) \nC2122_=_C3208( C2122 C3208 ) C2122_=_C3482( C2122 C3482 ) C2122_=_C3577( C2122 C3577 ) C2122_=_C3732( C2122 C3732 ) C2122_=_C3959( C2122 C3959 ) C2122_=_C4019( C2122 C4019 ) \nC2122_=_C4020( C2122 C4020 ) C2122_=_C4021( C2122 C4021 ) C2122_=_C4022( C2122 C4022 ) C2122_=_C4023( C2122 C4023 ) C2122_=_C4024( C2122 C4024 ) C2122_=_C4025( C2122 C4025 ) \nC2185_=_C2186( C2185 C2186 ) C2185_=_C2223( C2185 C2223 ) C2185_=_C2323( C2185 C2323 ) C2185_=_C2682( C2185 C2682 ) C2185_=_C2771( C2185 C2771 ) C2185_=_C3159( C2185 C3159 ) \nC2185_=_C3204( C2185 C3204 ) C2185_=_C3641( C2185 C3641 ) C2185_=_C3748( C2185 C3748 ) C2185_=_C3787( C2185 C3787 ) C2185_=_C3823( C2185 C3823 ) C2185_=_C3824( C2185 C3824 ) \nC2185_=_C3826( C2185 C3826 ) C2185_=_C3827( C2185 C3827 ) C2185_=_C3828( C2185 C3828 ) C2185_=_C3829( C2185 C3829 ) C2186_=_C2227( C2186 C2227 ) C2186_=_C2495( C2186 C2495 ) \nC2186_=_C3208( C2186 C3208 ) C2186_=_C3482( C2186 C3482 ) C2186_=_C3577( C2186 C3577 ) C2186_=_C3732( C2186 C3732 ) C2186_=_C3959( C2186 C3959 ) C2186_=_C4019( C2186 C4019 ) \nC2186_=_C4020( C2186 C4020 ) C2186_=_C4021( C2186 C4021 ) C2186_=_C4022( C2186 C4022 ) C2186_=_C4023( C2186 C4023 ) C2186_=_C4024( C2186 C4024 ) C2186_=_C4025( C2186 C4025 ) \nC2215_=_C2216( C2215 C2216 ) C2215_=_C2217( C2215 C2217 ) C2215_=_C2218( C2215 C2218 ) C2215_=_C2219( C2215 C2219 ) C2215_=_C2220( C2215 C2220 ) C2215_=_C2222( C2215 C2222 ) \nC2215_=_C2223( C2215 C2223 ) C2215_=_C2224( C2215 C2224 ) C2215_=_C2225( C2215 C2225 ) C2215_=_C2226( C2215 C2226 ) C2215_=_C2227( C2215 C2227 ) C2215_=_C2228( C2215 C2228 ) \nC2215_=_C2229( C2215 C2229 ) C2215_=_C2534( C2215 C2534 ) C2216_=_C2217( C2216 C2217 ) C2216_=_C2218( C2216 C2218 ) C2216_=_C2219( C2216 C2219 ) C2216_=_C2220( C2216 C2220 ) \nC2216_=_C2222( C2216 C2222 ) C2216_=_C2223( C2216 C2223 ) C2216_=_C2224( C2216 C2224 ) C2216_=_C2225( C2216 C2225 ) C2216_=_C2226( C2216 C2226 ) C2216_=_C2227( C2216 C2227 ) \nC2216_=_C2228( C2216 C2228 ) C2216_=_C2229( C2216 C2229 ) C2216_=_C2662( C2216 C2662 ) C2217_=_C2218( C2217 C2218 ) C2217_=_C2219( C2217 C2219 ) C2217_=_C2220( C2217 C2220 ) \nC2217_=_C2222( C2217 C2222 ) C2217_=_C2223( C2217 C2223 ) C2217_=_C2224( C2217 C2224 ) C2217_=_C2225( C2217 C2225 ) C2217_=_C2226( C2217 C2226 ) C2217_=_C2227( C2217 C2227 ) \nC2217_=_C2228( C2217 C2228 ) C2217_=_C2229( C2217 C2229 ) C2217_=_C3199( C2217 C3199 ) C2217_=_C3200( C2217 C3200 ) C2217_=_C3204( C2217 C3204 ) C2217_=_C3208( C2217 C3208 ) \nC2218_=_C2219( C2218 C2219 ) C2218_=_C2220( C2218 C2220 ) C2218_=_C2222( C2218 C2222 ) C2218_=_C2223( C2218 C2223 ) C2218_=_C2224( C2218 C2224 ) C2218_=_C2225( C2218 C2225 ) \nC2218_=_C2226(</w:t>
      </w:r>
    </w:p>
    <w:p>
      <w:pPr>
        <w:pStyle w:val="PreformattedText"/>
        <w:bidi w:val="0"/>
        <w:spacing w:before="0" w:after="0"/>
        <w:jc w:val="left"/>
        <w:rPr/>
      </w:pPr>
      <w:r>
        <w:rPr/>
        <w:t xml:space="preserve"> </w:t>
      </w:r>
      <w:r>
        <w:rPr/>
        <w:t>C2218 C2226 ) C2218_=_C2227( C2218 C2227 ) C2218_=_C2228( C2218 C2228 ) C2218_=_C2229( C2218 C2229 ) C2219_=_C2220( C2219 C2220 ) C2219_=_C2222( C2219 C2222 ) \nC2219_=_C2223( C2219 C2223 ) C2219_=_C2224( C2219 C2224 ) C2219_=_C2225( C2219 C2225 ) C2219_=_C2226( C2219 C2226 ) C2219_=_C2227( C2219 C2227 ) C2219_=_C2228( C2219 C2228 ) \nC2219_=_C2229( C2219 C2229 ) C2219_=_C2840( C2219 C2840 ) C2219_=_C2880( C2219 C2880 ) C2219_=_C2923( C2219 C2923 ) C2219_=_C3119( C2219 C3119 ) C2219_=_C3199( C2219 C3199 ) \nC2219_=_C3273( C2219 C3273 ) C2219_=_C3285( C2219 C3285 ) C2219_=_C3330( C2219 C3330 ) C2219_=_C3585( C2219 C3585 ) C2219_=_C3587( C2219 C3587 ) C2219_=_C3588( C2219 C3588 ) \nC2219_=_C3590( C2219 C3590 ) C2219_=_C3591( C2219 C3591 ) C2219_=_C3592( C2219 C3592 ) C2219_=_C3593( C2219 C3593 ) C2220_=_C2222( C2220 C2222 ) C2220_=_C2223( C2220 C2223 ) \nC2220_=_C2224( C2220 C2224 ) C2220_=_C2225( C2220 C2225 ) C2220_=_C2226( C2220 C2226 ) C2220_=_C2227( C2220 C2227 ) C2220_=_C2228( C2220 C2228 ) C2220_=_C2229( C2220 C2229 ) \nC2220_=_C2261( C2220 C2261 ) C2220_=_C2421( C2220 C2421 ) C2220_=_C2589( C2220 C2589 ) C2220_=_C2713( C2220 C2713 ) C2220_=_C3186( C2220 C3186 ) C2220_=_C3200( C2220 C3200 ) \nC2220_=_C3296( C2220 C3296 ) C2220_=_C3711( C2220 C3711 ) C2220_=_C3713( C2220 C3713 ) C2220_=_C3714( C2220 C3714 ) C2220_=_C3716( C2220 C3716 ) C2220_=_C3717( C2220 C3717 ) \nC2220_=_C3718( C2220 C3718 ) C2220_=_C3719( C2220 C3719 ) C2222_=_C2223( C2222 C2223 ) C2222_=_C2224( C2222 C2224 ) C2222_=_C2225( C2222 C2225 ) C2222_=_C2226( C2222 C2226 ) \nC2222_=_C2227( C2222 C2227 ) C2222_=_C2228( C2222 C2228 ) C2222_=_C2229( C2222 C2229 ) C2223_=_C2224( C2223 C2224 ) C2223_=_C2225( C2223 C2225 ) C2223_=_C2226( C2223 C2226 ) \nC2223_=_C2227( C2223 C2227 ) C2223_=_C2228( C2223 C2228 ) C2223_=_C2229( C2223 C2229 ) C2223_=_C2323( C2223 C2323 ) C2223_=_C2682( C2223 C2682 ) C2223_=_C2771( C2223 C2771 ) \nC2223_=_C3159( C2223 C3159 ) C2223_=_C3204( C2223 C3204 ) C2223_=_C3641( C2223 C3641 ) C2223_=_C3748( C2223 C3748 ) C2223_=_C3787( C2223 C3787 ) C2223_=_C3823( C2223 C3823 ) \nC2223_=_C3824( C2223 C3824 ) C2223_=_C3826( C2223 C3826 ) C2223_=_C3827( C2223 C3827 ) C2223_=_C3828( C2223 C3828 ) C2223_=_C3829( C2223 C3829 ) C2224_=_C2225( C2224 C2225 ) \nC2224_=_C2226( C2224 C2226 ) C2224_=_C2227( C2224 C2227 ) C2224_=_C2228( C2224 C2228 ) C2224_=_C2229( C2224 C2229 ) C2225_=_C2226( C2225 C2226 ) C2225_=_C2227( C2225 C2227 ) \nC2225_=_C2228( C2225 C2228 ) C2225_=_C2229( C2225 C2229 ) C2225_=_C3714( C2225 C3714 ) C2226_=_C2227( C2226 C2227 ) C2226_=_C2228( C2226 C2228 ) C2226_=_C2229( C2226 C2229 ) \nC2226_=_C3741( C2226 C3741 ) C2227_=_C2228( C2227 C2228 ) C2227_=_C2229( C2227 C2229 ) C2227_=_C2495( C2227 C2495 ) C2227_=_C3208( C2227 C3208 ) C2227_=_C3482( C2227 C3482 ) \nC2227_=_C3577( C2227 C3577 ) C2227_=_C3732( C2227 C3732 ) C2227_=_C3959( C2227 C3959 ) C2227_=_C4019( C2227 C4019 ) C2227_=_C4020( C2227 C4020 ) C2227_=_C4021( C2227 C4021 ) \nC2227_=_C4022( C2227 C4022 ) C2227_=_C4023( C2227 C4023 ) C2227_=_C4024( C2227 C4024 ) C2227_=_C4025( C2227 C4025 ) C2228_=_C2229( C2228 C2229 ) C2228_=_C3592( C2228 C3592 ) \nC2228_=_C3718( C2228 C3718 ) C2228_=_C3828( C2228 C3828 ) C2228_=_C4022( C2228 C4022 ) C2229_=_C3746( C2229 C3746 ) C2261_=_C2421( C2261 C2421 ) C2261_=_C2589( C2261 C2589 ) \nC2261_=_C2713( C2261 C2713 ) C2261_=_C3186( C2261 C3186 ) C2261_=_C3200( C2261 C3200 ) C2261_=_C3296( C2261 C3296 ) C2261_=_C3711( C2261 C3711 ) C2261_=_C3713( C2261 C3713 ) \nC2261_=_C3714( C2261 C3714 ) C2261_=_C3716( C2261 C3716 ) C2261_=_C3717( C2261 C3717 ) C2261_=_C3718( C2261 C3718 ) C2261_=_C3719( C2261 C3719 ) C2323_=_C2682( C2323 C2682 ) \nC2323_=_C2771( C2323 C2771 ) C2323_=_C3159( C2323 C3159 ) C2323_=_C3204( C2323 C3204 ) C2323_=_C3641( C2323 C3641 ) C2323_=_C3748( C2323 C3748 ) C2323_=_C3787( C2323 C3787 ) \nC2323_=_C3823( C2323 C3823 ) C2323_=_C3824( C2323 C3824 ) C2323_=_C3826( C2323 C3826 ) C2323_=_C3827( C2323 C3827 ) C2323_=_C3828( C2323 C3828 ) C2323_=_C3829( C2323 C3829 ) \nC2380_=_C2534( C2380 C2534 ) C2380_=_C2662( C2380 C2662 ) C2380_=_C2743( C2380 C2743 ) C2380_=_C2844( C2380 C2844 ) C2380_=_C3147( C2380 C3147 ) C2380_=_C3616( C2380 C3616 ) \nC2380_=_C3740( C2380 C3740 ) C2380_=_C3741( C2380 C3741 ) C2380_=_C3742( C2380 C3742 ) C2380_=_C3743( C2380 C3743 ) C2380_=_C3744( C2380 C3744 ) C2380_=_C3745( C2380 C3745 ) \nC2380_=_C3746( C2380 C3746 ) C2421_=_C2589( C2421 C2589 ) C2421_=_C2713( C2421 C2713 ) C2421_=_C3186( C2421 C3186 ) C2421_=_C3200( C2421 C3200 ) C2421_=_C3296( C2421 C3296 ) \nC2421_=_C3711( C2421 C3711 ) C2421_=_C3713( C2421 C3713 ) C2421_=_C3714( C2421 C3714 ) C2421_=_C3716( C2421 C3716 ) C2421_=_C3717( C2421 C3717 ) C2421_=_C3718( C2421 C3718 ) \nC2421_=_C3719( C2421 C3719 ) C2495_=_C3208( C2495 C3208 ) C2495_=_C3482( C2495 C3482 ) C2495_=_C3577( C2495 C3577 ) C2495_=_C3732( C2495 C3732 ) C2495_=_C3959( C2495 C3959 ) \nC2495_=_C4019( C2495 C4019 ) C2495_=_C4020( C2495 C4020 ) C2495_=_C4021( C2495 C4021 ) C2495_=_C4022( C2495 C4022 ) C2495_=_C4023( C2495 C4023 ) C2495_=_C4024( C2495 C4024 ) \nC2495_=_C4025( C2495 C4025 ) C2534_=_C2662( C2534 C2662 ) C2534_=_C2743( C2534 C2743 ) C2534_=_C2844( C2534 C2844 ) C2534_=_C3147( C2534 C3147 ) C2534_=_C3616( C2534 C3616 ) \nC2534_=_C3740( C2534 C3740 ) C2534_=_C3741( C2534 C3741 ) C2534_=_C3742( C2534 C3742 ) C2534_=_C3743( C2534 C3743 ) C2534_=_C3744( C2534 C3744 ) C2534_=_C3745( C2534 C3745 ) \nC2534_=_C3746( C2534 C3746 ) C2589_=_C2713( C2589 C2713 ) C2589_=_C3186( C2589 C3186 ) C2589_=_C3200( C2589 C3200 ) C2589_=_C3296( C2589 C3296 ) C2589_=_C3711( C2589 C3711 ) \nC2589_=_C3713( C2589 C3713 ) C2589_=_C3714( C2589 C3714 ) C2589_=_C3716( C2589 C3716 ) C2589_=_C3717( C2589 C3717 ) C2589_=_C3718( C2589 C3718 ) C2589_=_C3719( C2589 C3719 ) \nC2662_=_C2743( C2662 C2743 ) C2662_=_C2844( C2662 C2844 ) C2662_=_C3147( C2662 C3147 ) C2662_=_C3616( C2662 C3616 ) C2662_=_C3740( C2662 C3740 ) C2662_=_C3741( C2662 C3741 ) \nC2662_=_C3742( C2662 C3742 ) C2662_=_C3743( C2662 C3743 ) C2662_=_C3744( C2662 C3744 ) C2662_=_C3745( C2662 C3745 ) C2662_=_C3746( C2662 C3746 ) C2682_=_C2771( C2682 C2771 ) \nC2682_=_C3159( C2682 C3159 ) C2682_=_C3204( C2682 C3204 ) C2682_=_C3641( C2682 C3641 ) C2682_=_C3748( C2682 C3748 ) C2682_=_C3787( C2682 C3787 ) C2682_=_C3823( C2682 C3823 ) \nC2682_=_C3824( C2682 C3824 ) C2682_=_C3826( C2682 C3826 ) C2682_=_C3827( C2682 C3827 ) C2682_=_C3828( C2682 C3828 ) C2682_=_C3829( C2682 C3829 ) C2713_=_C3186( C2713 C3186 ) \nC2713_=_C3200( C2713 C3200 ) C2713_=_C3296( C2713 C3296 ) C2713_=_C3711( C2713 C3711 ) C2713_=_C3713( C2713 C3713 ) C2713_=_C3714( C2713 C3714 ) C2713_=_C3716( C2713 C3716 ) \nC2713_=_C3717( C2713 C3717 ) C2713_=_C3718( C2713 C3718 ) C2713_=_C3719( C2713 C3719 ) C2743_=_C2844( C2743 C2844 ) C2743_=_C3147( C2743 C3147 ) C2743_=_C3616( C2743 C3616 ) \nC2743_=_C3740( C2743 C3740 ) C2743_=_C3741( C2743 C3741 ) C2743_=_C3742( C2743 C3742 ) C2743_=_C3743( C2743 C3743 ) C2743_=_C3744( C2743 C3744 ) C2743_=_C3745( C2743 C3745 ) \nC2743_=_C3746( C2743 C3746 ) C2771_=_C3159( C2771 C3159 ) C2771_=_C3204( C2771 C3204 ) C2771_=_C3641( C2771 C3641 ) C2771_=_C3748( C2771 C3748 ) C2771_=_C3787( C2771 C3787 ) \nC2771_=_C3823( C2771 C3823 ) C2771_=_C3824( C2771 C3824 ) C2771_=_C3826( C2771 C3826 ) C2771_=_C3827( C2771 C3827 ) C2771_=_C3828( C2771 C3828 ) C2771_=_C3829( C2771 C3829 ) \nC2840_=_C2844( C2840 C2844 ) C2840_=_C2880( C2840 C2880 ) C2840_=_C2923( C2840 C2923 ) C2840_=_C3119( C2840 C3119 ) C2840_=_C3199( C2840 C3199 ) C2840_=_C3273( C2840 C3273 ) \nC2840_=_C3285( C2840 C3285 ) C2840_=_C3330( C2840 C3330 ) C2840_=_C3585( C2840 C3585 ) C2840_=_C3587( C2840 C3587 ) C2840_=_C3588( C2840 C3588 ) C2840_=_C3590( C2840 C3590 ) \nC2840_=_C3591( C2840 C3591 ) C2840_=_C3592( C2840 C3592 ) C2840_=_C3593( C2840 C3593 ) C2844_=_C3147( C2844 C3147 ) C2844_=_C3616( C2844 C3616 ) C2844_=_C3740( C2844 C3740 ) \nC2844_=_C3741( C2844 C3741 ) C2844_=_C3742( C2844 C3742 ) C2844_=_C3743( C2844 C3743 ) C2844_=_C3744( C2844 C3744 ) C2844_=_C3745( C2844 C3745 ) C2844_=_C3746( C2844 C3746 ) \nC2880_=_C2923( C2880 C2923 ) C2880_=_C3119( C2880 C3119 ) C2880_=_C3199( C2880 C3199 ) C2880_=_C3273( C2880 C3273 ) C2880_=_C3285( C2880 C3285 ) C2880_=_C3330( C2880 C3330 ) \nC2880_=_C3585( C2880 C3585 ) C2880_=_C3587( C2880 C3587 ) C2880_=_C3588( C2880 C3588 ) C2880_=_C3590( C2880 C3590 ) C2880_=_C3591( C2880 C3591 ) C2880_=_C3592( C2880 C3592 ) \nC2880_=_C3593( C2880 C3593 ) C2923_=_C3119( C2923 C3119 ) C2923_=_C3199( C2923 C3199 ) C2923_=_C3273( C2923 C3273 ) C2923_=_C3285( C2923 C3285 ) C2923_=_C3330( C2923 C3330 ) \nC2923_=_C3585( C2923 C3585 ) C2923_=_C3587( C2923 C3587 ) C2923_=_C3588( C2923 C3588 ) C2923_=_C3590( C2923 C3590 ) C2923_=_C3591( C2923 C3591 ) C2923_=_C3592( C2923 C3592 ) \nC2923_=_C3593( C2923 C3593 ) C3119_=_C3199( C3119 C3199 ) C3119_=_C3273( C3119 C3273 ) C3119_=_C3285( C3119 C3285 ) C3119_=_C3330( C3119 C3330 ) C3119_=_C3585( C3119 C3585 ) \nC3119_=_C3587( C3119 C3587 ) C3119_=_C3588( C3119 C3588 ) C3119_=_C3590( C3119 C3590 ) C3119_=_C3591( C3119 C3591 ) C3119_=_C3592( C3119 C3592 ) C3119_=_C3593( C3119 C3593 ) \nC3147_=_C3616( C3147 C3616 ) C3147_=_C3740( C3147 C3740 ) C3147_=_C3741( C3147 C3741 ) C3147_=_C3742( C3147 C3742 ) C3147_=_C3743( C3147 C3743 ) C3147_=_C3744( C3147 C3744 ) \nC3147_=_C3745( C3147 C3745 ) C3147_=_C3746( C3147 C3746 ) C3159_=_C3204( C3159 C3204 ) C3159_=_C3641( C3159 C3641 ) C3159_=_C3748( C3159 C3748 ) C3159_=_C3787( C3159 C3787 ) \nC3159_=_C3823( C3159 C3823 ) C3159_=_C3824( C3159 C3824 ) C3159_=_C3826( C3159 C3826 ) C3159_=_C3827( C3159 C3827 ) C3159_=_C3828( C3159 C3828 ) C3159_=_C3829( C3159 C3829 ) \nC3186_=_C3200( C3186 C3200 ) C3186_=_C3296( C3186 C3296 ) C3186_=_C3711( C3186 C3711 ) C3186_=_C3713( C3186 C3713 ) C3186_=_C3714( C3186 C3714 ) C3186_=_C3716( C3186 C3716 ) \nC3186_=_C3717( C3186 C3717 ) C3186_=_C3718( C3186 C3718 ) C3186_=_C3719(</w:t>
      </w:r>
    </w:p>
    <w:p>
      <w:pPr>
        <w:pStyle w:val="PreformattedText"/>
        <w:bidi w:val="0"/>
        <w:spacing w:before="0" w:after="0"/>
        <w:jc w:val="left"/>
        <w:rPr/>
      </w:pPr>
      <w:r>
        <w:rPr/>
        <w:t xml:space="preserve"> </w:t>
      </w:r>
      <w:r>
        <w:rPr/>
        <w:t>C3186 C3719 ) C3199_=_C3200( C3199 C3200 ) C3199_=_C3204( C3199 C3204 ) C3199_=_C3208( C3199 C3208 ) \nC3199_=_C3273( C3199 C3273 ) C3199_=_C3285( C3199 C3285 ) C3199_=_C3330( C3199 C3330 ) C3199_=_C3585( C3199 C3585 ) C3199_=_C3587( C3199 C3587 ) C3199_=_C3588( C3199 C3588 ) \nC3199_=_C3590( C3199 C3590 ) C3199_=_C3591( C3199 C3591 ) C3199_=_C3592( C3199 C3592 ) C3199_=_C3593( C3199 C3593 ) C3200_=_C3204( C3200 C3204 ) C3200_=_C3208( C3200 C3208 ) \nC3200_=_C3296( C3200 C3296 ) C3200_=_C3711( C3200 C3711 ) C3200_=_C3713( C3200 C3713 ) C3200_=_C3714( C3200 C3714 ) C3200_=_C3716( C3200 C3716 ) C3200_=_C3717( C3200 C3717 ) \nC3200_=_C3718( C3200 C3718 ) C3200_=_C3719( C3200 C3719 ) C3204_=_C3208( C3204 C3208 ) C3204_=_C3641( C3204 C3641 ) C3204_=_C3748( C3204 C3748 ) C3204_=_C3787( C3204 C3787 ) \nC3204_=_C3823( C3204 C3823 ) C3204_=_C3824( C3204 C3824 ) C3204_=_C3826( C3204 C3826 ) C3204_=_C3827( C3204 C3827 ) C3204_=_C3828( C3204 C3828 ) C3204_=_C3829( C3204 C3829 ) \nC3208_=_C3482( C3208 C3482 ) C3208_=_C3577( C3208 C3577 ) C3208_=_C3732( C3208 C3732 ) C3208_=_C3959( C3208 C3959 ) C3208_=_C4019( C3208 C4019 ) C3208_=_C4020( C3208 C4020 ) \nC3208_=_C4021( C3208 C4021 ) C3208_=_C4022( C3208 C4022 ) C3208_=_C4023( C3208 C4023 ) C3208_=_C4024( C3208 C4024 ) C3208_=_C4025( C3208 C4025 ) C3273_=_C3285( C3273 C3285 ) \nC3273_=_C3330( C3273 C3330 ) C3273_=_C3585( C3273 C3585 ) C3273_=_C3587( C3273 C3587 ) C3273_=_C3588( C3273 C3588 ) C3273_=_C3590( C3273 C3590 ) C3273_=_C3591( C3273 C3591 ) \nC3273_=_C3592( C3273 C3592 ) C3273_=_C3593( C3273 C3593 ) C3285_=_C3330( C3285 C3330 ) C3285_=_C3585( C3285 C3585 ) C3285_=_C3587( C3285 C3587 ) C3285_=_C3588( C3285 C3588 ) \nC3285_=_C3590( C3285 C3590 ) C3285_=_C3591( C3285 C3591 ) C3285_=_C3592( C3285 C3592 ) C3285_=_C3593( C3285 C3593 ) C3296_=_C3711( C3296 C3711 ) C3296_=_C3713( C3296 C3713 ) \nC3296_=_C3714( C3296 C3714 ) C3296_=_C3716( C3296 C3716 ) C3296_=_C3717( C3296 C3717 ) C3296_=_C3718( C3296 C3718 ) C3296_=_C3719( C3296 C3719 ) C3330_=_C3585( C3330 C3585 ) \nC3330_=_C3587( C3330 C3587 ) C3330_=_C3588( C3330 C3588 ) C3330_=_C3590( C3330 C3590 ) C3330_=_C3591( C3330 C3591 ) C3330_=_C3592( C3330 C3592 ) C3330_=_C3593( C3330 C3593 ) \nC3482_=_C3577( C3482 C3577 ) C3482_=_C3732( C3482 C3732 ) C3482_=_C3959( C3482 C3959 ) C3482_=_C4019( C3482 C4019 ) C3482_=_C4020( C3482 C4020 ) C3482_=_C4021( C3482 C4021 ) \nC3482_=_C4022( C3482 C4022 ) C3482_=_C4023( C3482 C4023 ) C3482_=_C4024( C3482 C4024 ) C3482_=_C4025( C3482 C4025 ) C3577_=_C3732( C3577 C3732 ) C3577_=_C3959( C3577 C3959 ) \nC3577_=_C4019( C3577 C4019 ) C3577_=_C4020( C3577 C4020 ) C3577_=_C4021( C3577 C4021 ) C3577_=_C4022( C3577 C4022 ) C3577_=_C4023( C3577 C4023 ) C3577_=_C4024( C3577 C4024 ) \nC3577_=_C4025( C3577 C4025 ) C3585_=_C3587( C3585 C3587 ) C3585_=_C3588( C3585 C3588 ) C3585_=_C3590( C3585 C3590 ) C3585_=_C3591( C3585 C3591 ) C3585_=_C3592( C3585 C3592 ) \nC3585_=_C3593( C3585 C3593 ) C3585_=_C3732( C3585 C3732 ) C3587_=_C3588( C3587 C3588 ) C3587_=_C3590( C3587 C3590 ) C3587_=_C3591( C3587 C3591 ) C3587_=_C3592( C3587 C3592 ) \nC3587_=_C3593( C3587 C3593 ) C3588_=_C3590( C3588 C3590 ) C3588_=_C3591( C3588 C3591 ) C3588_=_C3592( C3588 C3592 ) C3588_=_C3593( C3588 C3593 ) C3590_=_C3591( C3590 C3591 ) \nC3590_=_C3592( C3590 C3592 ) C3590_=_C3593( C3590 C3593 ) C3591_=_C3592( C3591 C3592 ) C3591_=_C3593( C3591 C3593 ) C3592_=_C3593( C3592 C3593 ) C3592_=_C3718( C3592 C3718 ) \nC3592_=_C3828( C3592 C3828 ) C3592_=_C4022( C3592 C4022 ) C3616_=_C3740( C3616 C3740 ) C3616_=_C3741( C3616 C3741 ) C3616_=_C3742( C3616 C3742 ) C3616_=_C3743( C3616 C3743 ) \nC3616_=_C3744( C3616 C3744 ) C3616_=_C3745( C3616 C3745 ) C3616_=_C3746( C3616 C3746 ) C3641_=_C3748( C3641 C3748 ) C3641_=_C3787( C3641 C3787 ) C3641_=_C3823( C3641 C3823 ) \nC3641_=_C3824( C3641 C3824 ) C3641_=_C3826( C3641 C3826 ) C3641_=_C3827( C3641 C3827 ) C3641_=_C3828( C3641 C3828 ) C3641_=_C3829( C3641 C3829 ) C3711_=_C3713( C3711 C3713 ) \nC3711_=_C3714( C3711 C3714 ) C3711_=_C3716( C3711 C3716 ) C3711_=_C3717( C3711 C3717 ) C3711_=_C3718( C3711 C3718 ) C3711_=_C3719( C3711 C3719 ) C3713_=_C3714( C3713 C3714 ) \nC3713_=_C3716( C3713 C3716 ) C3713_=_C3717( C3713 C3717 ) C3713_=_C3718( C3713 C3718 ) C3713_=_C3719( C3713 C3719 ) C3714_=_C3716( C3714 C3716 ) C3714_=_C3717( C3714 C3717 ) \nC3714_=_C3718( C3714 C3718 ) C3714_=_C3719( C3714 C3719 ) C3716_=_C3717( C3716 C3717 ) C3716_=_C3718( C3716 C3718 ) C3716_=_C3719( C3716 C3719 ) C3717_=_C3718( C3717 C3718 ) \nC3717_=_C3719( C3717 C3719 ) C3718_=_C3719( C3718 C3719 ) C3718_=_C3828( C3718 C3828 ) C3718_=_C4022( C3718 C4022 ) C3719_=_C4023( C3719 C4023 ) C3732_=_C3959( C3732 C3959 ) \nC3732_=_C4019( C3732 C4019 ) C3732_=_C4020( C3732 C4020 ) C3732_=_C4021( C3732 C4021 ) C3732_=_C4022( C3732 C4022 ) C3732_=_C4023( C3732 C4023 ) C3732_=_C4024( C3732 C4024 ) \nC3732_=_C4025( C3732 C4025 ) C3740_=_C3741( C3740 C3741 ) C3740_=_C3742( C3740 C3742 ) C3740_=_C3743( C3740 C3743 ) C3740_=_C3744( C3740 C3744 ) C3740_=_C3745( C3740 C3745 ) \nC3740_=_C3746( C3740 C3746 ) C3741_=_C3742( C3741 C3742 ) C3741_=_C3743( C3741 C3743 ) C3741_=_C3744( C3741 C3744 ) C3741_=_C3745( C3741 C3745 ) C3741_=_C3746( C3741 C3746 ) \nC3742_=_C3743( C3742 C3743 ) C3742_=_C3744( C3742 C3744 ) C3742_=_C3745( C3742 C3745 ) C3742_=_C3746( C3742 C3746 ) C3743_=_C3744( C3743 C3744 ) C3743_=_C3745( C3743 C3745 ) \nC3743_=_C3746( C3743 C3746 ) C3744_=_C3745( C3744 C3745 ) C3744_=_C3746( C3744 C3746 ) C3744_=_C4020( C3744 C4020 ) C3745_=_C3746( C3745 C3746 ) C3748_=_C3787( C3748 C3787 ) \nC3748_=_C3823( C3748 C3823 ) C3748_=_C3824( C3748 C3824 ) C3748_=_C3826( C3748 C3826 ) C3748_=_C3827( C3748 C3827 ) C3748_=_C3828( C3748 C3828 ) C3748_=_C3829( C3748 C3829 ) \nC3787_=_C3823( C3787 C3823 ) C3787_=_C3824( C3787 C3824 ) C3787_=_C3826( C3787 C3826 ) C3787_=_C3827( C3787 C3827 ) C3787_=_C3828( C3787 C3828 ) C3787_=_C3829( C3787 C3829 ) \nC3823_=_C3824( C3823 C3824 ) C3823_=_C3826( C3823 C3826 ) C3823_=_C3827( C3823 C3827 ) C3823_=_C3828( C3823 C3828 ) C3823_=_C3829( C3823 C3829 ) C3824_=_C3826( C3824 C3826 ) \nC3824_=_C3827( C3824 C3827 ) C3824_=_C3828( C3824 C3828 ) C3824_=_C3829( C3824 C3829 ) C3826_=_C3827( C3826 C3827 ) C3826_=_C3828( C3826 C3828 ) C3826_=_C3829( C3826 C3829 ) \nC3827_=_C3828( C3827 C3828 ) C3827_=_C3829( C3827 C3829 ) C3828_=_C3829( C3828 C3829 ) C3828_=_C4022( C3828 C4022 ) C3959_=_C4019( C3959 C4019 ) C3959_=_C4020( C3959 C4020 ) \nC3959_=_C4021( C3959 C4021 ) C3959_=_C4022( C3959 C4022 ) C3959_=_C4023( C3959 C4023 ) C3959_=_C4024( C3959 C4024 ) C3959_=_C4025( C3959 C4025 ) C4019_=_C4020( C4019 C4020 ) \nC4019_=_C4021( C4019 C4021 ) C4019_=_C4022( C4019 C4022 ) C4019_=_C4023( C4019 C4023 ) C4019_=_C4024( C4019 C4024 ) C4019_=_C4025( C4019 C4025 ) C4020_=_C4021( C4020 C4021 ) \nC4020_=_C4022( C4020 C4022 ) C4020_=_C4023( C4020 C4023 ) C4020_=_C4024( C4020 C4024 ) C4020_=_C4025( C4020 C4025 ) C4021_=_C4022( C4021 C4022 ) C4021_=_C4023( C4021 C4023 ) \nC4021_=_C4024( C4021 C4024 ) C4021_=_C4025( C4021 C4025 ) C4022_=_C4023( C4022 C4023 ) C4022_=_C4024( C4022 C4024 ) C4022_=_C4025( C4022 C4025 ) C4023_=_C4024( C4023 C4024 ) \nC4023_=_C4025( C4023 C4025 ) C4024_=_C4025( C4024 C4025 ) "];78-&gt;100[label="174: C121 C122 C129 C175 C176 \nC183 C248 C249 C255 C311 C312 \nC316 C372 C373 C374 C375 C377 \nC378 C379 C380 C381 C382 C383 \nC388 C389 C391 C392 C393 C439 \nC452 C460 C467 C553 C602 C817 \nC841 C842 C884 C891 C944 C1116 \nC1149 C1150 C1152 C1153 C1154 C1155 \nC1156 C1157 C1158 C1159 C1160 C1161 \nC1163 C1164 C1165 C1166 C1167 C1168 \nC1202 C1333 C1353 C1376 C1437 C1456 \nC1464 C1465 C1466 C1469 C1477 C1486 \nC1509 C1529 C1577 C1587 C1595 C1597 \nC1598 C1600 C1633 C1644 C1756 C1757 \nC1862 C1873 C1900 C1948 C1963 C2004 \nC2014 C2116 C2122 C2185 C2186 C2215 \nC2216 C2217 C2218 C2222 C2224 C2225 \nC2226 C2228 C2229 C2261 C2323 C2380 \nC2421 C2495 C2534 C2589 C2662 C2682 \nC2713 C2743 C2771 C2840 C2844 C2880 \nC2923 C3119 C3147 C3159 C3186 C3199 \nC3200 C3204 C3208 C3273 C3285 C3296 \nC3330 C3482 C3577 C3585 C3587 C3588 \nC3590 C3591 C3592 C3593 C3616 C3641 \nC3711 C3713 C3714 C3716 C3717 C3718 \nC3719 C3732 C3740 C3741 C3742 C3743 \nC3744 C3745 C3746 C3748 C3787 C3823 \nC3824 C3826 C3827 C3828 C3829 C3959 \nC4019 C4020 C4021 C4022 C4023 C4024 \nC4025 \n1929: C121_=_C122 ,C121_=_C129 ,C121_=_C175 ,C121_=_C248 ,C121_=_C311 ,\nC121_=_C372 ,C121_=_C373 ,C121_=_C374 ,C121_=_C375 ,C121_=_C377 ,C121_=_C378 ,\nC121_=_C379 ,C121_=_C380 ,C121_=_C381 ,C121_=_C382 ,C121_=_C383 ,C121_=_C388 ,\nC121_=_C389 ,C121_=_C391 ,C121_=_C392 ,C121_=_C393 ,C122_=_C129 ,C122_=_C176 ,\nC122_=_C249 ,C122_=_C312 ,C122_=_C452 ,C122_=_C1149 ,C122_=_C1150 ,C122_=_C1152 ,\nC122_=_C1153 ,C122_=_C1154 ,C122_=_C1155 ,C122_=_C1156 ,C122_=_C1157 ,C122_=_C1158 ,\nC122_=_C1159 ,C122_=_C1160 ,C122_=_C1161 ,C122_=_C1163 ,C122_=_C1164 ,C122_=_C1165 ,\nC122_=_C1166 ,C122_=_C1167 ,C122_=_C1168 ,C129_=_C183 ,C129_=_C255 ,C129_=_C316 ,\nC129_=_C467 ,C129_=_C891 ,C129_=_C1376 ,C129_=_C1644 ,C129_=_C2014 ,C129_=_C2380 ,\nC129_=_C2534 ,C129_=_C2662 ,C129_=_C2743 ,C129_=_C2844 ,C129_=_C3147 ,C129_=_C3616 ,\nC129_=_C3740 ,C129_=_C3741 ,C129_=_C3742 ,C129_=_C3743 ,C129_=_C3744 ,C129_=_C3745 ,\nC129_=_C3746 ,C175_=_C176 ,C175_=_C183 ,C175_=_C248 ,C175_=_C311 ,C175_=_C372 ,\nC175_=_C373 ,C175_=_C374 ,C175_=_C375 ,C175_=_C377 ,C175_=_C378 ,C175_=_C379 ,\nC175_=_C380 ,C175_=_C381 ,C175_=_C382 ,C175_=_C383 ,C175_=_C388 ,C175_=_C389 ,\nC175_=_C391 ,C175_=_C392 ,C175_=_C393 ,C176_=_C183 ,C176_=_C249 ,C176_=_C312 ,\nC176_=_C452 ,C176_=_C1149 ,C176_=_C1150 ,C176_=_C1152 ,C176_=_C1153 ,C176_=_C1154 ,\nC176_=_C1155 ,C176_=_C1156 ,C176_=_C1157 ,C176_=_C1158 ,C176_=_C1159 ,C176_=_C1160 ,\nC176_=_C1161 ,C176_=_C1163 ,C176_=_C1164 ,C176_=_C1165 ,C176_=_C1166 ,C176_=_C1167 ,\nC176_=_C1168 ,C183_=_C255 ,C183_=_C316 ,C183_=_C467 ,C183_=_C891 ,C183_=_C1376 ,\nC183_=_C1644 ,C183_=_C2014 ,C183_=_C2380 ,C183_=_C2534</w:t>
      </w:r>
    </w:p>
    <w:p>
      <w:pPr>
        <w:pStyle w:val="PreformattedText"/>
        <w:bidi w:val="0"/>
        <w:spacing w:before="0" w:after="0"/>
        <w:jc w:val="left"/>
        <w:rPr/>
      </w:pPr>
      <w:r>
        <w:rPr/>
        <w:t xml:space="preserve"> </w:t>
      </w:r>
      <w:r>
        <w:rPr/>
        <w:t>,C183_=_C2662 ,C183_=_C2743 ,\nC183_=_C2844 ,C183_=_C3147 ,C183_=_C3616 ,C183_=_C3740 ,C183_=_C3741 ,C183_=_C3742 ,\nC183_=_C3743 ,C183_=_C3744 ,C183_=_C3745 ,C183_=_C3746 ,C248_=_C249 ,C248_=_C255 ,\nC248_=_C311 ,C248_=_C372 ,C248_=_C373 ,C248_=_C374 ,C248_=_C375 ,C248_=_C377 ,\nC248_=_C378 ,C248_=_C379 ,C248_=_C380 ,C248_=_C381 ,C248_=_C382 ,C248_=_C383 ,\nC248_=_C388 ,C248_=_C389 ,C248_=_C391 ,C248_=_C392 ,C248_=_C393 ,C249_=_C255 ,\nC249_=_C312 ,C249_=_C452 ,C249_=_C1149 ,C249_=_C1150 ,C249_=_C1152 ,C249_=_C1153 ,\nC249_=_C1154 ,C249_=_C1155 ,C249_=_C1156 ,C249_=_C1157 ,C249_=_C1158 ,C249_=_C1159 ,\nC249_=_C1160 ,C249_=_C1161 ,C249_=_C1163 ,C249_=_C1164 ,C249_=_C1165 ,C249_=_C1166 ,\nC249_=_C1167 ,C249_=_C1168 ,C255_=_C316 ,C255_=_C467 ,C255_=_C891 ,C255_=_C1376 ,\nC255_=_C1644 ,C255_=_C2014 ,C255_=_C2380 ,C255_=_C2534 ,C255_=_C2662 ,C255_=_C2743 ,\nC255_=_C2844 ,C255_=_C3147 ,C255_=_C3616 ,C255_=_C3740 ,C255_=_C3741 ,C255_=_C3742 ,\nC255_=_C3743 ,C255_=_C3744 ,C255_=_C3745 ,C255_=_C3746 ,C311_=_C312 ,C311_=_C316 ,\nC311_=_C372 ,C311_=_C373 ,C311_=_C374 ,C311_=_C375 ,C311_=_C377 ,C311_=_C378 ,\nC311_=_C379 ,C311_=_C380 ,C311_=_C381 ,C311_=_C382 ,C311_=_C383 ,C311_=_C388 ,\nC311_=_C389 ,C311_=_C391 ,C311_=_C392 ,C311_=_C393 ,C312_=_C316 ,C312_=_C452 ,\nC312_=_C1149 ,C312_=_C1150 ,C312_=_C1152 ,C312_=_C1153 ,C312_=_C1154 ,C312_=_C1155 ,\nC312_=_C1156 ,C312_=_C1157 ,C312_=_C1158 ,C312_=_C1159 ,C312_=_C1160 ,C312_=_C1161 ,\nC312_=_C1163 ,C312_=_C1164 ,C312_=_C1165 ,C312_=_C1166 ,C312_=_C1167 ,C312_=_C1168 ,\nC316_=_C467 ,C316_=_C891 ,C316_=_C1376 ,C316_=_C1644 ,C316_=_C2014 ,C316_=_C2380 ,\nC316_=_C2534 ,C316_=_C2662 ,C316_=_C2743 ,C316_=_C2844 ,C316_=_C3147 ,C316_=_C3616 ,\nC316_=_C3740 ,C316_=_C3741 ,C316_=_C3742 ,C316_=_C3743 ,C316_=_C3744 ,C316_=_C3745 ,\nC316_=_C3746 ,C372_=_C373 ,C372_=_C374 ,C372_=_C375 ,C372_=_C377 ,C372_=_C378 ,\nC372_=_C379 ,C372_=_C380 ,C372_=_C381 ,C372_=_C382 ,C372_=_C383 ,C372_=_C388 ,\nC372_=_C389 ,C372_=_C391 ,C372_=_C392 ,C372_=_C393 ,C373_=_C374 ,C373_=_C375 ,\nC373_=_C377 ,C373_=_C378 ,C373_=_C379 ,C373_=_C380 ,C373_=_C381 ,C373_=_C382 ,\nC373_=_C383 ,C373_=_C388 ,C373_=_C389 ,C373_=_C391 ,C373_=_C392 ,C373_=_C393 ,\nC373_=_C1456 ,C373_=_C1464 ,C373_=_C1465 ,C373_=_C1466 ,C373_=_C1469 ,C374_=_C375 ,\nC374_=_C377 ,C374_=_C378 ,C374_=_C379 ,C374_=_C380 ,C374_=_C381 ,C374_=_C382 ,\nC374_=_C383 ,C374_=_C388 ,C374_=_C389 ,C374_=_C391 ,C374_=_C392 ,C374_=_C393 ,\nC374_=_C1509 ,C375_=_C377 ,C375_=_C378 ,C375_=_C379 ,C375_=_C380 ,C375_=_C381 ,\nC375_=_C382 ,C375_=_C383 ,C375_=_C388 ,C375_=_C389 ,C375_=_C391 ,C375_=_C392 ,\nC375_=_C393 ,C375_=_C1587 ,C375_=_C1595 ,C375_=_C1597 ,C375_=_C1598 ,C375_=_C1600 ,\nC377_=_C378 ,C377_=_C379 ,C377_=_C380 ,C377_=_C381 ,C377_=_C382 ,C377_=_C383 ,\nC377_=_C388 ,C377_=_C389 ,C377_=_C391 ,C377_=_C392 ,C377_=_C393 ,C378_=_C379 ,\nC378_=_C380 ,C378_=_C381 ,C378_=_C382 ,C378_=_C383 ,C378_=_C388 ,C378_=_C389 ,\nC378_=_C391 ,C378_=_C392 ,C378_=_C393 ,C378_=_C1153 ,C378_=_C2380 ,C379_=_C380 ,\nC379_=_C381 ,C379_=_C382 ,C379_=_C383 ,C379_=_C388 ,C379_=_C389 ,C379_=_C391 ,\nC379_=_C392 ,C379_=_C393 ,C379_=_C1155 ,C379_=_C2216 ,C379_=_C2662 ,C380_=_C381 ,\nC380_=_C382 ,C380_=_C383 ,C380_=_C388 ,C380_=_C389 ,C380_=_C391 ,C380_=_C392 ,\nC380_=_C393 ,C380_=_C1157 ,C380_=_C2743 ,C381_=_C382 ,C381_=_C383 ,C381_=_C388 ,\nC381_=_C389 ,C381_=_C391 ,C381_=_C392 ,C381_=_C393 ,C381_=_C2217 ,C381_=_C3199 ,\nC381_=_C3200 ,C381_=_C3204 ,C381_=_C3208 ,C382_=_C383 ,C382_=_C388 ,C382_=_C389 ,\nC382_=_C391 ,C382_=_C392 ,C382_=_C393 ,C383_=_C388 ,C383_=_C389 ,C383_=_C391 ,\nC383_=_C392 ,C383_=_C393 ,C388_=_C389 ,C388_=_C391 ,C388_=_C392 ,C388_=_C393 ,\nC389_=_C391 ,C389_=_C392 ,C389_=_C393 ,C389_=_C1164 ,C389_=_C3740 ,C391_=_C392 ,\nC391_=_C393 ,C392_=_C393 ,C393_=_C2228 ,C393_=_C3592 ,C393_=_C3718 ,C393_=_C3828 ,\nC393_=_C4022 ,C439_=_C841 ,C439_=_C1465 ,C439_=_C1486 ,C439_=_C1529 ,C439_=_C1577 ,\nC439_=_C1597 ,C439_=_C1757 ,C439_=_C2261 ,C439_=_C2421 ,C439_=_C2589 ,C439_=_C2713 ,\nC439_=_C3186 ,C439_=_C3200 ,C439_=_C3296 ,C439_=_C3711 ,C439_=_C3713 ,C439_=_C3714 ,\nC439_=_C3716 ,C439_=_C3717 ,C439_=_C3718 ,C439_=_C3719 ,C452_=_C460 ,C452_=_C467 ,\nC452_=_C1149 ,C452_=_C1150 ,C452_=_C1152 ,C452_=_C1153 ,C452_=_C1154 ,C452_=_C1155 ,\nC452_=_C1156 ,C452_=_C1157 ,C452_=_C1158 ,C452_=_C1159 ,C452_=_C1160 ,C452_=_C1161 ,\nC452_=_C1163 ,C452_=_C1164 ,C452_=_C1165 ,C452_=_C1166 ,C452_=_C1167 ,C452_=_C1168 ,\nC460_=_C467 ,C460_=_C884 ,C460_=_C1202 ,C460_=_C1437 ,C460_=_C1456 ,C460_=_C1477 ,\nC460_=_C1587 ,C460_=_C1633 ,C460_=_C1873 ,C460_=_C2004 ,C460_=_C2215 ,C460_=_C2216 ,\nC460_=_C2217 ,C460_=_C2218 ,C460_=_C2222 ,C460_=_C2224 ,C460_=_C2225 ,C460_=_C2226 ,\nC460_=_C2228 ,C460_=_C2229 ,C467_=_C891 ,C467_=_C1376 ,C467_=_C1644 ,C467_=_C2014 ,\nC467_=_C2380 ,C467_=_C2534 ,C467_=_C2662 ,C467_=_C2743 ,C467_=_C2844 ,C467_=_C3147 ,\nC467_=_C3616 ,C467_=_C3740 ,C467_=_C3741 ,C467_=_C3742 ,C467_=_C3743 ,C467_=_C3744 ,\nC467_=_C3745 ,C467_=_C3746 ,C553_=_C602 ,C553_=_C817 ,C553_=_C1116 ,C553_=_C1469 ,\nC553_=_C1600 ,C553_=_C1948 ,C553_=_C2122 ,C553_=_C2186 ,C553_=_C2495 ,C553_=_C3208 ,\nC553_=_C3482 ,C553_=_C3577 ,C553_=_C3732 ,C553_=_C3959 ,C553_=_C4019 ,C553_=_C4020 ,\nC553_=_C4021 ,C553_=_C4022 ,C553_=_C4023 ,C553_=_C4024 ,C553_=_C4025 ,C602_=_C817 ,\nC602_=_C1116 ,C602_=_C1469 ,C602_=_C1600 ,C602_=_C1948 ,C602_=_C2122 ,C602_=_C2186 ,\nC602_=_C2495 ,C602_=_C3208 ,C602_=_C3482 ,C602_=_C3577 ,C602_=_C3732 ,C602_=_C3959 ,\nC602_=_C4019 ,C602_=_C4020 ,C602_=_C4021 ,C602_=_C4022 ,C602_=_C4023 ,C602_=_C4024 ,\nC602_=_C4025 ,C817_=_C1116 ,C817_=_C1469 ,C817_=_C1600 ,C817_=_C1948 ,C817_=_C2122 ,\nC817_=_C2186 ,C817_=_C2495 ,C817_=_C3208 ,C817_=_C3482 ,C817_=_C3577 ,C817_=_C3732 ,\nC817_=_C3959 ,C817_=_C4019 ,C817_=_C4020 ,C817_=_C4021 ,C817_=_C4022 ,C817_=_C4023 ,\nC817_=_C4024 ,C817_=_C4025 ,C841_=_C842 ,C841_=_C1465 ,C841_=_C1486 ,C841_=_C1529 ,\nC841_=_C1577 ,C841_=_C1597 ,C841_=_C1757 ,C841_=_C2261 ,C841_=_C2421 ,C841_=_C2589 ,\nC841_=_C2713 ,C841_=_C3186 ,C841_=_C3200 ,C841_=_C3296 ,C841_=_C3711 ,C841_=_C3713 ,\nC841_=_C3714 ,C841_=_C3716 ,C841_=_C3717 ,C841_=_C3718 ,C841_=_C3719 ,C842_=_C1333 ,\nC842_=_C1353 ,C842_=_C1466 ,C842_=_C1509 ,C842_=_C1598 ,C842_=_C2116 ,C842_=_C2185 ,\nC842_=_C2323 ,C842_=_C2682 ,C842_=_C2771 ,C842_=_C3159 ,C842_=_C3204 ,C842_=_C3641 ,\nC842_=_C3748 ,C842_=_C3787 ,C842_=_C3823 ,C842_=_C3824 ,C842_=_C3826 ,C842_=_C3827 ,\nC842_=_C3828 ,C842_=_C3829 ,C884_=_C891 ,C884_=_C1202 ,C884_=_C1437 ,C884_=_C1456 ,\nC884_=_C1477 ,C884_=_C1587 ,C884_=_C1633 ,C884_=_C1873 ,C884_=_C2004 ,C884_=_C2215 ,\nC884_=_C2216 ,C884_=_C2217 ,C884_=_C2218 ,C884_=_C2222 ,C884_=_C2224 ,C884_=_C2225 ,\nC884_=_C2226 ,C884_=_C2228 ,C884_=_C2229 ,C891_=_C1376 ,C891_=_C1644 ,C891_=_C2014 ,\nC891_=_C2380 ,C891_=_C2534 ,C891_=_C2662 ,C891_=_C2743 ,C891_=_C2844 ,C891_=_C3147 ,\nC891_=_C3616 ,C891_=_C3740 ,C891_=_C3741 ,C891_=_C3742 ,C891_=_C3743 ,C891_=_C3744 ,\nC891_=_C3745 ,C891_=_C3746 ,C944_=_C1464 ,C944_=_C1595 ,C944_=_C1756 ,C944_=_C1862 ,\nC944_=_C1900 ,C944_=_C1963 ,C944_=_C2840 ,C944_=_C2880 ,C944_=_C2923 ,C944_=_C3119 ,\nC944_=_C3199 ,C944_=_C3273 ,C944_=_C3285 ,C944_=_C3330 ,C944_=_C3585 ,C944_=_C3587 ,\nC944_=_C3588 ,C944_=_C3590 ,C944_=_C3591 ,C944_=_C3592 ,C944_=_C3593 ,C1116_=_C1469 ,\nC1116_=_C1600 ,C1116_=_C1948 ,C1116_=_C2122 ,C1116_=_C2186 ,C1116_=_C2495 ,C1116_=_C3208 ,\nC1116_=_C3482 ,C1116_=_C3577 ,C1116_=_C3732 ,C1116_=_C3959 ,C1116_=_C4019 ,C1116_=_C4020 ,\nC1116_=_C4021 ,C1116_=_C4022 ,C1116_=_C4023 ,C1116_=_C4024 ,C1116_=_C4025 ,C1149_=_C1150 ,\nC1149_=_C1152 ,C1149_=_C1153 ,C1149_=_C1154 ,C1149_=_C1155 ,C1149_=_C1156 ,C1149_=_C1157 ,\nC1149_=_C1158 ,C1149_=_C1159 ,C1149_=_C1160 ,C1149_=_C1161 ,C1149_=_C1163 ,C1149_=_C1164 ,\nC1149_=_C1165 ,C1149_=_C1166 ,C1149_=_C1167 ,C1149_=_C1168 ,C1149_=_C1633 ,C1149_=_C1644 ,\nC1150_=_C1152 ,C1150_=_C1153 ,C1150_=_C1154 ,C1150_=_C1155 ,C1150_=_C1156 ,C1150_=_C1157 ,\nC1150_=_C1158 ,C1150_=_C1159 ,C1150_=_C1160 ,C1150_=_C1161 ,C1150_=_C1163 ,C1150_=_C1164 ,\nC1150_=_C1165 ,C1150_=_C1166 ,C1150_=_C1167 ,C1150_=_C1168 ,C1150_=_C2004 ,C1150_=_C2014 ,\nC1152_=_C1153 ,C1152_=_C1154 ,C1152_=_C1155 ,C1152_=_C1156 ,C1152_=_C1157 ,C1152_=_C1158 ,\nC1152_=_C1159 ,C1152_=_C1160 ,C1152_=_C1161 ,C1152_=_C1163 ,C1152_=_C1164 ,C1152_=_C1165 ,\nC1152_=_C1166 ,C1152_=_C1167 ,C1152_=_C1168 ,C1152_=_C2261 ,C1153_=_C1154 ,C1153_=_C1155 ,\nC1153_=_C1156 ,C1153_=_C1157 ,C1153_=_C1158 ,C1153_=_C1159 ,C1153_=_C1160 ,C1153_=_C1161 ,\nC1153_=_C1163 ,C1153_=_C1164 ,C1153_=_C1165 ,C1153_=_C1166 ,C1153_=_C1167 ,C1153_=_C1168 ,\nC1153_=_C2380 ,C1154_=_C1155 ,C1154_=_C1156 ,C1154_=_C1157 ,C1154_=_C1158 ,C1154_=_C1159 ,\nC1154_=_C1160 ,C1154_=_C1161 ,C1154_=_C1163 ,C1154_=_C1164 ,C1154_=_C1165 ,C1154_=_C1166 ,\nC1154_=_C1167 ,C1154_=_C1168 ,C1154_=_C2215 ,C1154_=_C2534 ,C1155_=_C1156 ,C1155_=_C1157 ,\nC1155_=_C1158 ,C1155_=_C1159 ,C1155_=_C1160 ,C1155_=_C1161 ,C1155_=_C1163 ,C1155_=_C1164 ,\nC1155_=_C1165 ,C1155_=_C1166 ,C1155_=_C1167 ,C1155_=_C1168 ,C1155_=_C2216 ,C1155_=_C2662 ,\nC1156_=_C1157 ,C1156_=_C1158 ,C1156_=_C1159 ,C1156_=_C1160 ,C1156_=_C1161 ,C1156_=_C1163 ,\nC1156_=_C1164 ,C1156_=_C1165 ,C1156_=_C1166 ,C1156_=_C1167 ,C1156_=_C1168 ,C1157_=_C1158 ,\nC1157_=_C1159 ,C1157_=_C1160 ,C1157_=_C1161 ,C1157_=_C1163 ,C1157_=_C1164 ,C1157_=_C1165 ,\nC1157_=_C1166 ,C1157_=_C1167 ,C1157_=_C1168 ,C1157_=_C2743 ,C1158_=_C1159 ,C1158_=_C1160 ,\nC1158_=_C1161 ,C1158_=_C1163 ,C1158_=_C1164 ,C1158_=_C1165 ,C1158_=_C1166 ,C1158_=_C1167 ,\nC1158_=_C1168 ,C1159_=_C1160 ,C1159_=_C1161 ,C1159_=_C1163 ,C1159_=_C1164 ,C1159_=_C1165 ,\nC1159_=_C1166 ,C1159_=_C1167 ,C1159_=_C1168 ,C1159_=_C3186 ,C1160_=_C1161 ,C1160_=_C1163 ,\nC1160_=_C1164 ,C1160_=_C1165 ,C1160_=_C1166 ,C1160_=_C1167 ,C1160_=_C1168 ,C1161_=_C1163 ,\nC1161_=_C1164 ,C1161_=_C1165 ,C1161_=_C1166 ,C1161_=_C1167 ,C1161_=_C1168 ,C1163_=_C1164 ,\nC1163_=_C1165 ,C1163_=_C1166 ,C1163_=_C1167 ,C1163_=_C1168 ,C1164_=_C1165</w:t>
      </w:r>
    </w:p>
    <w:p>
      <w:pPr>
        <w:pStyle w:val="PreformattedText"/>
        <w:bidi w:val="0"/>
        <w:spacing w:before="0" w:after="0"/>
        <w:jc w:val="left"/>
        <w:rPr/>
      </w:pPr>
      <w:r>
        <w:rPr/>
        <w:t xml:space="preserve"> </w:t>
      </w:r>
      <w:r>
        <w:rPr/>
        <w:t>,C1164_=_C1166 ,\nC1164_=_C1167 ,C1164_=_C1168 ,C1164_=_C3740 ,C1165_=_C1166 ,C1165_=_C1167 ,C1165_=_C1168 ,\nC1165_=_C2226 ,C1165_=_C3741 ,C1166_=_C1167 ,C1166_=_C1168 ,C1167_=_C1168 ,C1168_=_C2229 ,\nC1168_=_C3746 ,C1202_=_C1437 ,C1202_=_C1456 ,C1202_=_C1477 ,C1202_=_C1587 ,C1202_=_C1633 ,\nC1202_=_C1873 ,C1202_=_C2004 ,C1202_=_C2215 ,C1202_=_C2216 ,C1202_=_C2217 ,C1202_=_C2218 ,\nC1202_=_C2222 ,C1202_=_C2224 ,C1202_=_C2225 ,C1202_=_C2226 ,C1202_=_C2228 ,C1202_=_C2229 ,\nC1333_=_C1353 ,C1333_=_C1466 ,C1333_=_C1509 ,C1333_=_C1598 ,C1333_=_C2116 ,C1333_=_C2185 ,\nC1333_=_C2323 ,C1333_=_C2682 ,C1333_=_C2771 ,C1333_=_C3159 ,C1333_=_C3204 ,C1333_=_C3641 ,\nC1333_=_C3748 ,C1333_=_C3787 ,C1333_=_C3823 ,C1333_=_C3824 ,C1333_=_C3826 ,C1333_=_C3827 ,\nC1333_=_C3828 ,C1333_=_C3829 ,C1353_=_C1466 ,C1353_=_C1509 ,C1353_=_C1598 ,C1353_=_C2116 ,\nC1353_=_C2185 ,C1353_=_C2323 ,C1353_=_C2682 ,C1353_=_C2771 ,C1353_=_C3159 ,C1353_=_C3204 ,\nC1353_=_C3641 ,C1353_=_C3748 ,C1353_=_C3787 ,C1353_=_C3823 ,C1353_=_C3824 ,C1353_=_C3826 ,\nC1353_=_C3827 ,C1353_=_C3828 ,C1353_=_C3829 ,C1376_=_C1644 ,C1376_=_C2014 ,C1376_=_C2380 ,\nC1376_=_C2534 ,C1376_=_C2662 ,C1376_=_C2743 ,C1376_=_C2844 ,C1376_=_C3147 ,C1376_=_C3616 ,\nC1376_=_C3740 ,C1376_=_C3741 ,C1376_=_C3742 ,C1376_=_C3743 ,C1376_=_C3744 ,C1376_=_C3745 ,\nC1376_=_C3746 ,C1437_=_C1456 ,C1437_=_C1477 ,C1437_=_C1587 ,C1437_=_C1633 ,C1437_=_C1873 ,\nC1437_=_C2004 ,C1437_=_C2215 ,C1437_=_C2216 ,C1437_=_C2217 ,C1437_=_C2218 ,C1437_=_C2222 ,\nC1437_=_C2224 ,C1437_=_C2225 ,C1437_=_C2226 ,C1437_=_C2228 ,C1437_=_C2229 ,C1456_=_C1464 ,\nC1456_=_C1465 ,C1456_=_C1466 ,C1456_=_C1469 ,C1456_=_C1477 ,C1456_=_C1587 ,C1456_=_C1633 ,\nC1456_=_C1873 ,C1456_=_C2004 ,C1456_=_C2215 ,C1456_=_C2216 ,C1456_=_C2217 ,C1456_=_C2218 ,\nC1456_=_C2222 ,C1456_=_C2224 ,C1456_=_C2225 ,C1456_=_C2226 ,C1456_=_C2228 ,C1456_=_C2229 ,\nC1464_=_C1465 ,C1464_=_C1466 ,C1464_=_C1469 ,C1464_=_C1595 ,C1464_=_C1756 ,C1464_=_C1862 ,\nC1464_=_C1900 ,C1464_=_C1963 ,C1464_=_C2840 ,C1464_=_C2880 ,C1464_=_C2923 ,C1464_=_C3119 ,\nC1464_=_C3199 ,C1464_=_C3273 ,C1464_=_C3285 ,C1464_=_C3330 ,C1464_=_C3585 ,C1464_=_C3587 ,\nC1464_=_C3588 ,C1464_=_C3590 ,C1464_=_C3591 ,C1464_=_C3592 ,C1464_=_C3593 ,C1465_=_C1466 ,\nC1465_=_C1469 ,C1465_=_C1486 ,C1465_=_C1529 ,C1465_=_C1577 ,C1465_=_C1597 ,C1465_=_C1757 ,\nC1465_=_C2261 ,C1465_=_C2421 ,C1465_=_C2589 ,C1465_=_C2713 ,C1465_=_C3186 ,C1465_=_C3200 ,\nC1465_=_C3296 ,C1465_=_C3711 ,C1465_=_C3713 ,C1465_=_C3714 ,C1465_=_C3716 ,C1465_=_C3717 ,\nC1465_=_C3718 ,C1465_=_C3719 ,C1466_=_C1469 ,C1466_=_C1509 ,C1466_=_C1598 ,C1466_=_C2116 ,\nC1466_=_C2185 ,C1466_=_C2323 ,C1466_=_C2682 ,C1466_=_C2771 ,C1466_=_C3159 ,C1466_=_C3204 ,\nC1466_=_C3641 ,C1466_=_C3748 ,C1466_=_C3787 ,C1466_=_C3823 ,C1466_=_C3824 ,C1466_=_C3826 ,\nC1466_=_C3827 ,C1466_=_C3828 ,C1466_=_C3829 ,C1469_=_C1600 ,C1469_=_C1948 ,C1469_=_C2122 ,\nC1469_=_C2186 ,C1469_=_C2495 ,C1469_=_C3208 ,C1469_=_C3482 ,C1469_=_C3577 ,C1469_=_C3732 ,\nC1469_=_C3959 ,C1469_=_C4019 ,C1469_=_C4020 ,C1469_=_C4021 ,C1469_=_C4022 ,C1469_=_C4023 ,\nC1469_=_C4024 ,C1469_=_C4025 ,C1477_=_C1486 ,C1477_=_C1587 ,C1477_=_C1633 ,C1477_=_C1873 ,\nC1477_=_C2004 ,C1477_=_C2215 ,C1477_=_C2216 ,C1477_=_C2217 ,C1477_=_C2218 ,C1477_=_C2222 ,\nC1477_=_C2224 ,C1477_=_C2225 ,C1477_=_C2226 ,C1477_=_C2228 ,C1477_=_C2229 ,C1486_=_C1529 ,\nC1486_=_C1577 ,C1486_=_C1597 ,C1486_=_C1757 ,C1486_=_C2261 ,C1486_=_C2421 ,C1486_=_C2589 ,\nC1486_=_C2713 ,C1486_=_C3186 ,C1486_=_C3200 ,C1486_=_C3296 ,C1486_=_C3711 ,C1486_=_C3713 ,\nC1486_=_C3714 ,C1486_=_C3716 ,C1486_=_C3717 ,C1486_=_C3718 ,C1486_=_C3719 ,C1509_=_C1598 ,\nC1509_=_C2116 ,C1509_=_C2185 ,C1509_=_C2323 ,C1509_=_C2682 ,C1509_=_C2771 ,C1509_=_C3159 ,\nC1509_=_C3204 ,C1509_=_C3641 ,C1509_=_C3748 ,C1509_=_C3787 ,C1509_=_C3823 ,C1509_=_C3824 ,\nC1509_=_C3826 ,C1509_=_C3827 ,C1509_=_C3828 ,C1509_=_C3829 ,C1529_=_C1577 ,C1529_=_C1597 ,\nC1529_=_C1757 ,C1529_=_C2261 ,C1529_=_C2421 ,C1529_=_C2589 ,C1529_=_C2713 ,C1529_=_C3186 ,\nC1529_=_C3200 ,C1529_=_C3296 ,C1529_=_C3711 ,C1529_=_C3713 ,C1529_=_C3714 ,C1529_=_C3716 ,\nC1529_=_C3717 ,C1529_=_C3718 ,C1529_=_C3719 ,C1577_=_C1597 ,C1577_=_C1757 ,C1577_=_C2261 ,\nC1577_=_C2421 ,C1577_=_C2589 ,C1577_=_C2713 ,C1577_=_C3186 ,C1577_=_C3200 ,C1577_=_C3296 ,\nC1577_=_C3711 ,C1577_=_C3713 ,C1577_=_C3714 ,C1577_=_C3716 ,C1577_=_C3717 ,C1577_=_C3718 ,\nC1577_=_C3719 ,C1587_=_C1595 ,C1587_=_C1597 ,C1587_=_C1598 ,C1587_=_C1600 ,C1587_=_C1633 ,\nC1587_=_C1873 ,C1587_=_C2004 ,C1587_=_C2215 ,C1587_=_C2216 ,C1587_=_C2217 ,C1587_=_C2218 ,\nC1587_=_C2222 ,C1587_=_C2224 ,C1587_=_C2225 ,C1587_=_C2226 ,C1587_=_C2228 ,C1587_=_C2229 ,\nC1595_=_C1597 ,C1595_=_C1598 ,C1595_=_C1600 ,C1595_=_C1756 ,C1595_=_C1862 ,C1595_=_C1900 ,\nC1595_=_C1963 ,C1595_=_C2840 ,C1595_=_C2880 ,C1595_=_C2923 ,C1595_=_C3119 ,C1595_=_C3199 ,\nC1595_=_C3273 ,C1595_=_C3285 ,C1595_=_C3330 ,C1595_=_C3585 ,C1595_=_C3587 ,C1595_=_C3588 ,\nC1595_=_C3590 ,C1595_=_C3591 ,C1595_=_C3592 ,C1595_=_C3593 ,C1597_=_C1598 ,C1597_=_C1600 ,\nC1597_=_C1757 ,C1597_=_C2261 ,C1597_=_C2421 ,C1597_=_C2589 ,C1597_=_C2713 ,C1597_=_C3186 ,\nC1597_=_C3200 ,C1597_=_C3296 ,C1597_=_C3711 ,C1597_=_C3713 ,C1597_=_C3714 ,C1597_=_C3716 ,\nC1597_=_C3717 ,C1597_=_C3718 ,C1597_=_C3719 ,C1598_=_C1600 ,C1598_=_C2116 ,C1598_=_C2185 ,\nC1598_=_C2323 ,C1598_=_C2682 ,C1598_=_C2771 ,C1598_=_C3159 ,C1598_=_C3204 ,C1598_=_C3641 ,\nC1598_=_C3748 ,C1598_=_C3787 ,C1598_=_C3823 ,C1598_=_C3824 ,C1598_=_C3826 ,C1598_=_C3827 ,\nC1598_=_C3828 ,C1598_=_C3829 ,C1600_=_C1948 ,C1600_=_C2122 ,C1600_=_C2186 ,C1600_=_C2495 ,\nC1600_=_C3208 ,C1600_=_C3482 ,C1600_=_C3577 ,C1600_=_C3732 ,C1600_=_C3959 ,C1600_=_C4019 ,\nC1600_=_C4020 ,C1600_=_C4021 ,C1600_=_C4022 ,C1600_=_C4023 ,C1600_=_C4024 ,C1600_=_C4025 ,\nC1633_=_C1644 ,C1633_=_C1873 ,C1633_=_C2004 ,C1633_=_C2215 ,C1633_=_C2216 ,C1633_=_C2217 ,\nC1633_=_C2218 ,C1633_=_C2222 ,C1633_=_C2224 ,C1633_=_C2225 ,C1633_=_C2226 ,C1633_=_C2228 ,\nC1633_=_C2229 ,C1644_=_C2014 ,C1644_=_C2380 ,C1644_=_C2534 ,C1644_=_C2662 ,C1644_=_C2743 ,\nC1644_=_C2844 ,C1644_=_C3147 ,C1644_=_C3616 ,C1644_=_C3740 ,C1644_=_C3741 ,C1644_=_C3742 ,\nC1644_=_C3743 ,C1644_=_C3744 ,C1644_=_C3745 ,C1644_=_C3746 ,C1756_=_C1757 ,C1756_=_C1862 ,\nC1756_=_C1900 ,C1756_=_C1963 ,C1756_=_C2840 ,C1756_=_C2880 ,C1756_=_C2923 ,C1756_=_C3119 ,\nC1756_=_C3199 ,C1756_=_C3273 ,C1756_=_C3285 ,C1756_=_C3330 ,C1756_=_C3585 ,C1756_=_C3587 ,\nC1756_=_C3588 ,C1756_=_C3590 ,C1756_=_C3591 ,C1756_=_C3592 ,C1756_=_C3593 ,C1757_=_C2261 ,\nC1757_=_C2421 ,C1757_=_C2589 ,C1757_=_C2713 ,C1757_=_C3186 ,C1757_=_C3200 ,C1757_=_C3296 ,\nC1757_=_C3711 ,C1757_=_C3713 ,C1757_=_C3714 ,C1757_=_C3716 ,C1757_=_C3717 ,C1757_=_C3718 ,\nC1757_=_C3719 ,C1862_=_C1900 ,C1862_=_C1963 ,C1862_=_C2840 ,C1862_=_C2880 ,C1862_=_C2923 ,\nC1862_=_C3119 ,C1862_=_C3199 ,C1862_=_C3273 ,C1862_=_C3285 ,C1862_=_C3330 ,C1862_=_C3585 ,\nC1862_=_C3587 ,C1862_=_C3588 ,C1862_=_C3590 ,C1862_=_C3591 ,C1862_=_C3592 ,C1862_=_C3593 ,\nC1873_=_C2004 ,C1873_=_C2215 ,C1873_=_C2216 ,C1873_=_C2217 ,C1873_=_C2218 ,C1873_=_C2222 ,\nC1873_=_C2224 ,C1873_=_C2225 ,C1873_=_C2226 ,C1873_=_C2228 ,C1873_=_C2229 ,C1900_=_C1963 ,\nC1900_=_C2840 ,C1900_=_C2880 ,C1900_=_C2923 ,C1900_=_C3119 ,C1900_=_C3199 ,C1900_=_C3273 ,\nC1900_=_C3285 ,C1900_=_C3330 ,C1900_=_C3585 ,C1900_=_C3587 ,C1900_=_C3588 ,C1900_=_C3590 ,\nC1900_=_C3591 ,C1900_=_C3592 ,C1900_=_C3593 ,C1948_=_C2122 ,C1948_=_C2186 ,C1948_=_C2495 ,\nC1948_=_C3208 ,C1948_=_C3482 ,C1948_=_C3577 ,C1948_=_C3732 ,C1948_=_C3959 ,C1948_=_C4019 ,\nC1948_=_C4020 ,C1948_=_C4021 ,C1948_=_C4022 ,C1948_=_C4023 ,C1948_=_C4024 ,C1948_=_C4025 ,\nC1963_=_C2840 ,C1963_=_C2880 ,C1963_=_C2923 ,C1963_=_C3119 ,C1963_=_C3199 ,C1963_=_C3273 ,\nC1963_=_C3285 ,C1963_=_C3330 ,C1963_=_C3585 ,C1963_=_C3587 ,C1963_=_C3588 ,C1963_=_C3590 ,\nC1963_=_C3591 ,C1963_=_C3592 ,C1963_=_C3593 ,C2004_=_C2014 ,C2004_=_C2215 ,C2004_=_C2216 ,\nC2004_=_C2217 ,C2004_=_C2218 ,C2004_=_C2222 ,C2004_=_C2224 ,C2004_=_C2225 ,C2004_=_C2226 ,\nC2004_=_C2228 ,C2004_=_C2229 ,C2014_=_C2380 ,C2014_=_C2534 ,C2014_=_C2662 ,C2014_=_C2743 ,\nC2014_=_C2844 ,C2014_=_C3147 ,C2014_=_C3616 ,C2014_=_C3740 ,C2014_=_C3741 ,C2014_=_C3742 ,\nC2014_=_C3743 ,C2014_=_C3744 ,C2014_=_C3745 ,C2014_=_C3746 ,C2116_=_C2122 ,C2116_=_C2185 ,\nC2116_=_C2323 ,C2116_=_C2682 ,C2116_=_C2771 ,C2116_=_C3159 ,C2116_=_C3204 ,C2116_=_C3641 ,\nC2116_=_C3748 ,C2116_=_C3787 ,C2116_=_C3823 ,C2116_=_C3824 ,C2116_=_C3826 ,C2116_=_C3827 ,\nC2116_=_C3828 ,C2116_=_C3829 ,C2122_=_C2186 ,C2122_=_C2495 ,C2122_=_C3208 ,C2122_=_C3482 ,\nC2122_=_C3577 ,C2122_=_C3732 ,C2122_=_C3959 ,C2122_=_C4019 ,C2122_=_C4020 ,C2122_=_C4021 ,\nC2122_=_C4022 ,C2122_=_C4023 ,C2122_=_C4024 ,C2122_=_C4025 ,C2185_=_C2186 ,C2185_=_C2323 ,\nC2185_=_C2682 ,C2185_=_C2771 ,C2185_=_C3159 ,C2185_=_C3204 ,C2185_=_C3641 ,C2185_=_C3748 ,\nC2185_=_C3787 ,C2185_=_C3823 ,C2185_=_C3824 ,C2185_=_C3826 ,C2185_=_C3827 ,C2185_=_C3828 ,\nC2185_=_C3829 ,C2186_=_C2495 ,C2186_=_C3208 ,C2186_=_C3482 ,C2186_=_C3577 ,C2186_=_C3732 ,\nC2186_=_C3959 ,C2186_=_C4019 ,C2186_=_C4020 ,C2186_=_C4021 ,C2186_=_C4022 ,C2186_=_C4023 ,\nC2186_=_C4024 ,C2186_=_C4025 ,C2215_=_C2216 ,C2215_=_C2217 ,C2215_=_C2218 ,C2215_=_C2222 ,\nC2215_=_C2224 ,C2215_=_C2225 ,C2215_=_C2226 ,C2215_=_C2228 ,C2215_=_C2229 ,C2215_=_C2534 ,\nC2216_=_C2217 ,C2216_=_C2218 ,C2216_=_C2222 ,C2216_=_C2224 ,C2216_=_C2225 ,C2216_=_C2226 ,\nC2216_=_C2228 ,C2216_=_C2229 ,C2216_=_C2662 ,C2217_=_C2218 ,C2217_=_C2222 ,C2217_=_C2224 ,\nC2217_=_C2225 ,C2217_=_C2226 ,C2217_=_C2228 ,C2217_=_C2229 ,C2217_=_C3199 ,C2217_=_C3200 ,\nC2217_=_C3204 ,C2217_=_C3208 ,C2218_=_C2222 ,C2218_=_C2224 ,C2218_=_C2225 ,C2218_=_C2226 ,\nC2218_=_C2228 ,C2218_=_C2229 ,C2222_=_C2224 ,C2222_=_C2225 ,C2222_=_C2226 ,C2222_=_C2228 ,\nC2222_=_C2229 ,C2224_=_C2225 ,C2224_=_C2226 ,C2224_=_C2228 ,C2224_=_C2229 ,C2225_=_C2226 ,\nC2225_=_C2228 ,C2225_=_C2229 ,C2225_=_C3714 ,C2226_=_C2228 ,C2226_=_C2229 ,C2226_=_C3741 ,\nC2228_=_C2229 ,C2228_=_C3592 ,C2228_=_C3718</w:t>
      </w:r>
    </w:p>
    <w:p>
      <w:pPr>
        <w:pStyle w:val="PreformattedText"/>
        <w:bidi w:val="0"/>
        <w:spacing w:before="0" w:after="0"/>
        <w:jc w:val="left"/>
        <w:rPr/>
      </w:pPr>
      <w:r>
        <w:rPr/>
        <w:t xml:space="preserve"> </w:t>
      </w:r>
      <w:r>
        <w:rPr/>
        <w:t>,C2228_=_C3828 ,C2228_=_C4022 ,C2229_=_C3746 ,\nC2261_=_C2421 ,C2261_=_C2589 ,C2261_=_C2713 ,C2261_=_C3186 ,C2261_=_C3200 ,C2261_=_C3296 ,\nC2261_=_C3711 ,C2261_=_C3713 ,C2261_=_C3714 ,C2261_=_C3716 ,C2261_=_C3717 ,C2261_=_C3718 ,\nC2261_=_C3719 ,C2323_=_C2682 ,C2323_=_C2771 ,C2323_=_C3159 ,C2323_=_C3204 ,C2323_=_C3641 ,\nC2323_=_C3748 ,C2323_=_C3787 ,C2323_=_C3823 ,C2323_=_C3824 ,C2323_=_C3826 ,C2323_=_C3827 ,\nC2323_=_C3828 ,C2323_=_C3829 ,C2380_=_C2534 ,C2380_=_C2662 ,C2380_=_C2743 ,C2380_=_C2844 ,\nC2380_=_C3147 ,C2380_=_C3616 ,C2380_=_C3740 ,C2380_=_C3741 ,C2380_=_C3742 ,C2380_=_C3743 ,\nC2380_=_C3744 ,C2380_=_C3745 ,C2380_=_C3746 ,C2421_=_C2589 ,C2421_=_C2713 ,C2421_=_C3186 ,\nC2421_=_C3200 ,C2421_=_C3296 ,C2421_=_C3711 ,C2421_=_C3713 ,C2421_=_C3714 ,C2421_=_C3716 ,\nC2421_=_C3717 ,C2421_=_C3718 ,C2421_=_C3719 ,C2495_=_C3208 ,C2495_=_C3482 ,C2495_=_C3577 ,\nC2495_=_C3732 ,C2495_=_C3959 ,C2495_=_C4019 ,C2495_=_C4020 ,C2495_=_C4021 ,C2495_=_C4022 ,\nC2495_=_C4023 ,C2495_=_C4024 ,C2495_=_C4025 ,C2534_=_C2662 ,C2534_=_C2743 ,C2534_=_C2844 ,\nC2534_=_C3147 ,C2534_=_C3616 ,C2534_=_C3740 ,C2534_=_C3741 ,C2534_=_C3742 ,C2534_=_C3743 ,\nC2534_=_C3744 ,C2534_=_C3745 ,C2534_=_C3746 ,C2589_=_C2713 ,C2589_=_C3186 ,C2589_=_C3200 ,\nC2589_=_C3296 ,C2589_=_C3711 ,C2589_=_C3713 ,C2589_=_C3714 ,C2589_=_C3716 ,C2589_=_C3717 ,\nC2589_=_C3718 ,C2589_=_C3719 ,C2662_=_C2743 ,C2662_=_C2844 ,C2662_=_C3147 ,C2662_=_C3616 ,\nC2662_=_C3740 ,C2662_=_C3741 ,C2662_=_C3742 ,C2662_=_C3743 ,C2662_=_C3744 ,C2662_=_C3745 ,\nC2662_=_C3746 ,C2682_=_C2771 ,C2682_=_C3159 ,C2682_=_C3204 ,C2682_=_C3641 ,C2682_=_C3748 ,\nC2682_=_C3787 ,C2682_=_C3823 ,C2682_=_C3824 ,C2682_=_C3826 ,C2682_=_C3827 ,C2682_=_C3828 ,\nC2682_=_C3829 ,C2713_=_C3186 ,C2713_=_C3200 ,C2713_=_C3296 ,C2713_=_C3711 ,C2713_=_C3713 ,\nC2713_=_C3714 ,C2713_=_C3716 ,C2713_=_C3717 ,C2713_=_C3718 ,C2713_=_C3719 ,C2743_=_C2844 ,\nC2743_=_C3147 ,C2743_=_C3616 ,C2743_=_C3740 ,C2743_=_C3741 ,C2743_=_C3742 ,C2743_=_C3743 ,\nC2743_=_C3744 ,C2743_=_C3745 ,C2743_=_C3746 ,C2771_=_C3159 ,C2771_=_C3204 ,C2771_=_C3641 ,\nC2771_=_C3748 ,C2771_=_C3787 ,C2771_=_C3823 ,C2771_=_C3824 ,C2771_=_C3826 ,C2771_=_C3827 ,\nC2771_=_C3828 ,C2771_=_C3829 ,C2840_=_C2844 ,C2840_=_C2880 ,C2840_=_C2923 ,C2840_=_C3119 ,\nC2840_=_C3199 ,C2840_=_C3273 ,C2840_=_C3285 ,C2840_=_C3330 ,C2840_=_C3585 ,C2840_=_C3587 ,\nC2840_=_C3588 ,C2840_=_C3590 ,C2840_=_C3591 ,C2840_=_C3592 ,C2840_=_C3593 ,C2844_=_C3147 ,\nC2844_=_C3616 ,C2844_=_C3740 ,C2844_=_C3741 ,C2844_=_C3742 ,C2844_=_C3743 ,C2844_=_C3744 ,\nC2844_=_C3745 ,C2844_=_C3746 ,C2880_=_C2923 ,C2880_=_C3119 ,C2880_=_C3199 ,C2880_=_C3273 ,\nC2880_=_C3285 ,C2880_=_C3330 ,C2880_=_C3585 ,C2880_=_C3587 ,C2880_=_C3588 ,C2880_=_C3590 ,\nC2880_=_C3591 ,C2880_=_C3592 ,C2880_=_C3593 ,C2923_=_C3119 ,C2923_=_C3199 ,C2923_=_C3273 ,\nC2923_=_C3285 ,C2923_=_C3330 ,C2923_=_C3585 ,C2923_=_C3587 ,C2923_=_C3588 ,C2923_=_C3590 ,\nC2923_=_C3591 ,C2923_=_C3592 ,C2923_=_C3593 ,C3119_=_C3199 ,C3119_=_C3273 ,C3119_=_C3285 ,\nC3119_=_C3330 ,C3119_=_C3585 ,C3119_=_C3587 ,C3119_=_C3588 ,C3119_=_C3590 ,C3119_=_C3591 ,\nC3119_=_C3592 ,C3119_=_C3593 ,C3147_=_C3616 ,C3147_=_C3740 ,C3147_=_C3741 ,C3147_=_C3742 ,\nC3147_=_C3743 ,C3147_=_C3744 ,C3147_=_C3745 ,C3147_=_C3746 ,C3159_=_C3204 ,C3159_=_C3641 ,\nC3159_=_C3748 ,C3159_=_C3787 ,C3159_=_C3823 ,C3159_=_C3824 ,C3159_=_C3826 ,C3159_=_C3827 ,\nC3159_=_C3828 ,C3159_=_C3829 ,C3186_=_C3200 ,C3186_=_C3296 ,C3186_=_C3711 ,C3186_=_C3713 ,\nC3186_=_C3714 ,C3186_=_C3716 ,C3186_=_C3717 ,C3186_=_C3718 ,C3186_=_C3719 ,C3199_=_C3200 ,\nC3199_=_C3204 ,C3199_=_C3208 ,C3199_=_C3273 ,C3199_=_C3285 ,C3199_=_C3330 ,C3199_=_C3585 ,\nC3199_=_C3587 ,C3199_=_C3588 ,C3199_=_C3590 ,C3199_=_C3591 ,C3199_=_C3592 ,C3199_=_C3593 ,\nC3200_=_C3204 ,C3200_=_C3208 ,C3200_=_C3296 ,C3200_=_C3711 ,C3200_=_C3713 ,C3200_=_C3714 ,\nC3200_=_C3716 ,C3200_=_C3717 ,C3200_=_C3718 ,C3200_=_C3719 ,C3204_=_C3208 ,C3204_=_C3641 ,\nC3204_=_C3748 ,C3204_=_C3787 ,C3204_=_C3823 ,C3204_=_C3824 ,C3204_=_C3826 ,C3204_=_C3827 ,\nC3204_=_C3828 ,C3204_=_C3829 ,C3208_=_C3482 ,C3208_=_C3577 ,C3208_=_C3732 ,C3208_=_C3959 ,\nC3208_=_C4019 ,C3208_=_C4020 ,C3208_=_C4021 ,C3208_=_C4022 ,C3208_=_C4023 ,C3208_=_C4024 ,\nC3208_=_C4025 ,C3273_=_C3285 ,C3273_=_C3330 ,C3273_=_C3585 ,C3273_=_C3587 ,C3273_=_C3588 ,\nC3273_=_C3590 ,C3273_=_C3591 ,C3273_=_C3592 ,C3273_=_C3593 ,C3285_=_C3330 ,C3285_=_C3585 ,\nC3285_=_C3587 ,C3285_=_C3588 ,C3285_=_C3590 ,C3285_=_C3591 ,C3285_=_C3592 ,C3285_=_C3593 ,\nC3296_=_C3711 ,C3296_=_C3713 ,C3296_=_C3714 ,C3296_=_C3716 ,C3296_=_C3717 ,C3296_=_C3718 ,\nC3296_=_C3719 ,C3330_=_C3585 ,C3330_=_C3587 ,C3330_=_C3588 ,C3330_=_C3590 ,C3330_=_C3591 ,\nC3330_=_C3592 ,C3330_=_C3593 ,C3482_=_C3577 ,C3482_=_C3732 ,C3482_=_C3959 ,C3482_=_C4019 ,\nC3482_=_C4020 ,C3482_=_C4021 ,C3482_=_C4022 ,C3482_=_C4023 ,C3482_=_C4024 ,C3482_=_C4025 ,\nC3577_=_C3732 ,C3577_=_C3959 ,C3577_=_C4019 ,C3577_=_C4020 ,C3577_=_C4021 ,C3577_=_C4022 ,\nC3577_=_C4023 ,C3577_=_C4024 ,C3577_=_C4025 ,C3585_=_C3587 ,C3585_=_C3588 ,C3585_=_C3590 ,\nC3585_=_C3591 ,C3585_=_C3592 ,C3585_=_C3593 ,C3585_=_C3732 ,C3587_=_C3588 ,C3587_=_C3590 ,\nC3587_=_C3591 ,C3587_=_C3592 ,C3587_=_C3593 ,C3588_=_C3590 ,C3588_=_C3591 ,C3588_=_C3592 ,\nC3588_=_C3593 ,C3590_=_C3591 ,C3590_=_C3592 ,C3590_=_C3593 ,C3591_=_C3592 ,C3591_=_C3593 ,\nC3592_=_C3593 ,C3592_=_C3718 ,C3592_=_C3828 ,C3592_=_C4022 ,C3616_=_C3740 ,C3616_=_C3741 ,\nC3616_=_C3742 ,C3616_=_C3743 ,C3616_=_C3744 ,C3616_=_C3745 ,C3616_=_C3746 ,C3641_=_C3748 ,\nC3641_=_C3787 ,C3641_=_C3823 ,C3641_=_C3824 ,C3641_=_C3826 ,C3641_=_C3827 ,C3641_=_C3828 ,\nC3641_=_C3829 ,C3711_=_C3713 ,C3711_=_C3714 ,C3711_=_C3716 ,C3711_=_C3717 ,C3711_=_C3718 ,\nC3711_=_C3719 ,C3713_=_C3714 ,C3713_=_C3716 ,C3713_=_C3717 ,C3713_=_C3718 ,C3713_=_C3719 ,\nC3714_=_C3716 ,C3714_=_C3717 ,C3714_=_C3718 ,C3714_=_C3719 ,C3716_=_C3717 ,C3716_=_C3718 ,\nC3716_=_C3719 ,C3717_=_C3718 ,C3717_=_C3719 ,C3718_=_C3719 ,C3718_=_C3828 ,C3718_=_C4022 ,\nC3719_=_C4023 ,C3732_=_C3959 ,C3732_=_C4019 ,C3732_=_C4020 ,C3732_=_C4021 ,C3732_=_C4022 ,\nC3732_=_C4023 ,C3732_=_C4024 ,C3732_=_C4025 ,C3740_=_C3741 ,C3740_=_C3742 ,C3740_=_C3743 ,\nC3740_=_C3744 ,C3740_=_C3745 ,C3740_=_C3746 ,C3741_=_C3742 ,C3741_=_C3743 ,C3741_=_C3744 ,\nC3741_=_C3745 ,C3741_=_C3746 ,C3742_=_C3743 ,C3742_=_C3744 ,C3742_=_C3745 ,C3742_=_C3746 ,\nC3743_=_C3744 ,C3743_=_C3745 ,C3743_=_C3746 ,C3744_=_C3745 ,C3744_=_C3746 ,C3744_=_C4020 ,\nC3745_=_C3746 ,C3748_=_C3787 ,C3748_=_C3823 ,C3748_=_C3824 ,C3748_=_C3826 ,C3748_=_C3827 ,\nC3748_=_C3828 ,C3748_=_C3829 ,C3787_=_C3823 ,C3787_=_C3824 ,C3787_=_C3826 ,C3787_=_C3827 ,\nC3787_=_C3828 ,C3787_=_C3829 ,C3823_=_C3824 ,C3823_=_C3826 ,C3823_=_C3827 ,C3823_=_C3828 ,\nC3823_=_C3829 ,C3824_=_C3826 ,C3824_=_C3827 ,C3824_=_C3828 ,C3824_=_C3829 ,C3826_=_C3827 ,\nC3826_=_C3828 ,C3826_=_C3829 ,C3827_=_C3828 ,C3827_=_C3829 ,C3828_=_C3829 ,C3828_=_C4022 ,\nC3959_=_C4019 ,C3959_=_C4020 ,C3959_=_C4021 ,C3959_=_C4022 ,C3959_=_C4023 ,C3959_=_C4024 ,\nC3959_=_C4025 ,C4019_=_C4020 ,C4019_=_C4021 ,C4019_=_C4022 ,C4019_=_C4023 ,C4019_=_C4024 ,\nC4019_=_C4025 ,C4020_=_C4021 ,C4020_=_C4022 ,C4020_=_C4023 ,C4020_=_C4024 ,C4020_=_C4025 ,\nC4021_=_C4022 ,C4021_=_C4023 ,C4021_=_C4024 ,C4021_=_C4025 ,C4022_=_C4023 ,C4022_=_C4024 ,\nC4022_=_C4025 ,C4023_=_C4024 ,C4023_=_C4025 ,C4024_=_C4025 ,"];101[shape=box, label="id:101 level: 4\n132: C41 C67 C147 C165 C269 \nC288 C315 C324 C596 C712 C787 \nC788 C790 C885 C887 C890 C914 \nC915 C918 C936 C993 C1303 C1307 \nC1348 C1351 C1354 C1368 C1371 C1374 \nC1416 C1504 C1592 C1748 C1853 C1893 \nC1957 C1992 C2040 C2096 C2182 C2201 \nC2206 C2279 C2298 C2299 C2300 C2324 \nC2335 C2446 C2457 C2547 C2553 C2605 \nC2756 C2820 C2836 C2837 C2839 C2840 \nC2841 C2842 C2843 C2844 C2845 C2846 \nC2847 C2848 C2849 C2850 C2851 C2852 \nC2853 C2854 C2855 C2856 C2857 C2894 \nC2899 C2925 C2952 C3059 C3101 C3135 \nC3136 C3144 C3145 C3146 C3147 C3148 \nC3149 C3150 C3151 C3152 C3153 C3154 \nC3155 C3156 C3259 C3321 C3323 C3359 \nC3361 C3434 C3449 C3451 C3452 C3453 \nC3454 C3455 C3456 C3457 C3615 C3616 \nC3617 C3619 C3620 C3621 C3622 C3623 \nC3624 C3625 C3626 C3627 C3628 C3840 \nC3841 C3842 C3843 C3844 C3845 C3846 \nC3847 \n1793: C41_=_C67( C41 C67 ) C41_=_C147( C41 C147 ) C41_=_C165( C41 C165 ) C41_=_C269( C41 C269 ) C41_=_C288( C41 C288 ) \nC41_=_C315( C41 C315 ) C41_=_C324( C41 C324 ) C41_=_C787( C41 C787 ) C41_=_C914( C41 C914 ) C41_=_C1303( C41 C1303 ) C41_=_C1348( C41 C1348 ) \nC41_=_C2201( C41 C2201 ) C41_=_C2298( C41 C2298 ) C41_=_C2547( C41 C2547 ) C41_=_C3135( C41 C3135 ) C41_=_C3321( C41 C3321 ) C41_=_C3359( C41 C3359 ) \nC41_=_C3449( C41 C3449 ) C41_=_C3451( C41 C3451 ) C41_=_C3452( C41 C3452 ) C41_=_C3453( C41 C3453 ) C41_=_C3454( C41 C3454 ) C41_=_C3455( C41 C3455 ) \nC41_=_C3456( C41 C3456 ) C67_=_C147( C67 C147 ) C67_=_C165( C67 C165 ) C67_=_C269( C67 C269 ) C67_=_C288( C67 C288 ) C67_=_C315( C67 C315 ) \nC67_=_C324( C67 C324 ) C67_=_C787( C67 C787 ) C67_=_C914( C67 C914 ) C67_=_C1303( C67 C1303 ) C67_=_C1348( C67 C1348 ) C67_=_C2201( C67 C2201 ) \nC67_=_C2298( C67 C2298 ) C67_=_C2547( C67 C2547 ) C67_=_C3135( C67 C3135 ) C67_=_C3321( C67 C3321 ) C67_=_C3359( C67 C3359 ) C67_=_C3449( C67 C3449 ) \nC67_=_C3451( C67 C3451 ) C67_=_C3452( C67 C3452 ) C67_=_C3453( C67 C3453 ) C67_=_C3454( C67 C3454 ) C67_=_C3455( C67 C3455 ) C67_=_C3456( C67 C3456 ) \nC147_=_C165( C147 C165 ) C147_=_C269( C147 C269 ) C147_=_C288( C147 C288 ) C147_=_C315( C147 C315 ) C147_=_C324( C147 C324 ) C147_=_C787( C147 C787 ) \nC147_=_C914( C147 C914 ) C147_=_C1303( C147 C1303 ) C147_=_C1348( C147 C1348 ) C147_=_C2201( C147 C2201 ) C147_=_C2298( C147 C2298 ) C147_=_C2547( C147 C2547 ) \nC147_=_C3135( C147 C3135 ) C147_=_C3321( C147 C3321 ) C147_=_C3359( C147 C3359 ) C147_=_C3449( C147 C3449 ) C147_=_C3451( C147 C3451 ) C147_=_C3452( C147 C3452 ) \nC147_=_C3453( C147 C3453 ) C147_=_C3454( C147 C3454 ) C147_=_C3455( C147 C3455 ) C147_=_C3456( C147 C3456 ) C165_=_C269(</w:t>
      </w:r>
    </w:p>
    <w:p>
      <w:pPr>
        <w:pStyle w:val="PreformattedText"/>
        <w:bidi w:val="0"/>
        <w:spacing w:before="0" w:after="0"/>
        <w:jc w:val="left"/>
        <w:rPr/>
      </w:pPr>
      <w:r>
        <w:rPr/>
        <w:t xml:space="preserve"> </w:t>
      </w:r>
      <w:r>
        <w:rPr/>
        <w:t>C165 C269 ) C165_=_C288( C165 C288 ) \nC165_=_C315( C165 C315 ) C165_=_C324( C165 C324 ) C165_=_C787( C165 C787 ) C165_=_C914( C165 C914 ) C165_=_C1303( C165 C1303 ) C165_=_C1348( C165 C1348 ) \nC165_=_C2201( C165 C2201 ) C165_=_C2298( C165 C2298 ) C165_=_C2547( C165 C2547 ) C165_=_C3135( C165 C3135 ) C165_=_C3321( C165 C3321 ) C165_=_C3359( C165 C3359 ) \nC165_=_C3449( C165 C3449 ) C165_=_C3451( C165 C3451 ) C165_=_C3452( C165 C3452 ) C165_=_C3453( C165 C3453 ) C165_=_C3454( C165 C3454 ) C165_=_C3455( C165 C3455 ) \nC165_=_C3456( C165 C3456 ) C269_=_C288( C269 C288 ) C269_=_C315( C269 C315 ) C269_=_C324( C269 C324 ) C269_=_C787( C269 C787 ) C269_=_C914( C269 C914 ) \nC269_=_C1303( C269 C1303 ) C269_=_C1348( C269 C1348 ) C269_=_C2201( C269 C2201 ) C269_=_C2298( C269 C2298 ) C269_=_C2547( C269 C2547 ) C269_=_C3135( C269 C3135 ) \nC269_=_C3321( C269 C3321 ) C269_=_C3359( C269 C3359 ) C269_=_C3449( C269 C3449 ) C269_=_C3451( C269 C3451 ) C269_=_C3452( C269 C3452 ) C269_=_C3453( C269 C3453 ) \nC269_=_C3454( C269 C3454 ) C269_=_C3455( C269 C3455 ) C269_=_C3456( C269 C3456 ) C288_=_C315( C288 C315 ) C288_=_C324( C288 C324 ) C288_=_C787( C288 C787 ) \nC288_=_C914( C288 C914 ) C288_=_C1303( C288 C1303 ) C288_=_C1348( C288 C1348 ) C288_=_C2201( C288 C2201 ) C288_=_C2298( C288 C2298 ) C288_=_C2547( C288 C2547 ) \nC288_=_C3135( C288 C3135 ) C288_=_C3321( C288 C3321 ) C288_=_C3359( C288 C3359 ) C288_=_C3449( C288 C3449 ) C288_=_C3451( C288 C3451 ) C288_=_C3452( C288 C3452 ) \nC288_=_C3453( C288 C3453 ) C288_=_C3454( C288 C3454 ) C288_=_C3455( C288 C3455 ) C288_=_C3456( C288 C3456 ) C315_=_C324( C315 C324 ) C315_=_C787( C315 C787 ) \nC315_=_C914( C315 C914 ) C315_=_C1303( C315 C1303 ) C315_=_C1348( C315 C1348 ) C315_=_C2201( C315 C2201 ) C315_=_C2298( C315 C2298 ) C315_=_C2547( C315 C2547 ) \nC315_=_C3135( C315 C3135 ) C315_=_C3321( C315 C3321 ) C315_=_C3359( C315 C3359 ) C315_=_C3449( C315 C3449 ) C315_=_C3451( C315 C3451 ) C315_=_C3452( C315 C3452 ) \nC315_=_C3453( C315 C3453 ) C315_=_C3454( C315 C3454 ) C315_=_C3455( C315 C3455 ) C315_=_C3456( C315 C3456 ) C324_=_C787( C324 C787 ) C324_=_C914( C324 C914 ) \nC324_=_C1303( C324 C1303 ) C324_=_C1348( C324 C1348 ) C324_=_C2201( C324 C2201 ) C324_=_C2298( C324 C2298 ) C324_=_C2547( C324 C2547 ) C324_=_C3135( C324 C3135 ) \nC324_=_C3321( C324 C3321 ) C324_=_C3359( C324 C3359 ) C324_=_C3449( C324 C3449 ) C324_=_C3451( C324 C3451 ) C324_=_C3452( C324 C3452 ) C324_=_C3453( C324 C3453 ) \nC324_=_C3454( C324 C3454 ) C324_=_C3455( C324 C3455 ) C324_=_C3456( C324 C3456 ) C596_=_C887( C596 C887 ) C596_=_C993( C596 C993 ) C596_=_C1371( C596 C1371 ) \nC596_=_C1416( C596 C1416 ) C596_=_C1504( C596 C1504 ) C596_=_C1592( C596 C1592 ) C596_=_C1957( C596 C1957 ) C596_=_C1992( C596 C1992 ) C596_=_C2279( C596 C2279 ) \nC596_=_C2335( C596 C2335 ) C596_=_C2457( C596 C2457 ) C596_=_C2756( C596 C2756 ) C596_=_C2894( C596 C2894 ) C596_=_C3101( C596 C3101 ) C596_=_C3144( C596 C3144 ) \nC596_=_C3145( C596 C3145 ) C596_=_C3146( C596 C3146 ) C596_=_C3147( C596 C3147 ) C596_=_C3148( C596 C3148 ) C596_=_C3149( C596 C3149 ) C596_=_C3150( C596 C3150 ) \nC596_=_C3151( C596 C3151 ) C596_=_C3152( C596 C3152 ) C596_=_C3153( C596 C3153 ) C596_=_C3154( C596 C3154 ) C596_=_C3155( C596 C3155 ) C596_=_C3156( C596 C3156 ) \nC712_=_C788( C712 C788 ) C712_=_C890( C712 C890 ) C712_=_C915( C712 C915 ) C712_=_C1351( C712 C1351 ) C712_=_C1374( C712 C1374 ) C712_=_C2096( C712 C2096 ) \nC712_=_C2182( C712 C2182 ) C712_=_C2299( C712 C2299 ) C712_=_C2820( C712 C2820 ) C712_=_C2842( C712 C2842 ) C712_=_C3059( C712 C3059 ) C712_=_C3145( C712 C3145 ) \nC712_=_C3434( C712 C3434 ) C712_=_C3457( C712 C3457 ) C712_=_C3615( C712 C3615 ) C712_=_C3616( C712 C3616 ) C712_=_C3617( C712 C3617 ) C712_=_C3619( C712 C3619 ) \nC712_=_C3620( C712 C3620 ) C712_=_C3621( C712 C3621 ) C712_=_C3622( C712 C3622 ) C712_=_C3623( C712 C3623 ) C712_=_C3624( C712 C3624 ) C712_=_C3625( C712 C3625 ) \nC712_=_C3626( C712 C3626 ) C712_=_C3627( C712 C3627 ) C712_=_C3628( C712 C3628 ) C787_=_C788( C787 C788 ) C787_=_C790( C787 C790 ) C787_=_C914( C787 C914 ) \nC787_=_C1303( C787 C1303 ) C787_=_C1348( C787 C1348 ) C787_=_C2201( C787 C2201 ) C787_=_C2298( C787 C2298 ) C787_=_C2547( C787 C2547 ) C787_=_C3135( C787 C3135 ) \nC787_=_C3321( C787 C3321 ) C787_=_C3359( C787 C3359 ) C787_=_C3449( C787 C3449 ) C787_=_C3451( C787 C3451 ) C787_=_C3452( C787 C3452 ) C787_=_C3453( C787 C3453 ) \nC787_=_C3454( C787 C3454 ) C787_=_C3455( C787 C3455 ) C787_=_C3456( C787 C3456 ) C788_=_C790( C788 C790 ) C788_=_C890( C788 C890 ) C788_=_C915( C788 C915 ) \nC788_=_C1351( C788 C1351 ) C788_=_C1374( C788 C1374 ) C788_=_C2096( C788 C2096 ) C788_=_C2182( C788 C2182 ) C788_=_C2299( C788 C2299 ) C788_=_C2820( C788 C2820 ) \nC788_=_C2842( C788 C2842 ) C788_=_C3059( C788 C3059 ) C788_=_C3145( C788 C3145 ) C788_=_C3434( C788 C3434 ) C788_=_C3457( C788 C3457 ) C788_=_C3615( C788 C3615 ) \nC788_=_C3616( C788 C3616 ) C788_=_C3617( C788 C3617 ) C788_=_C3619( C788 C3619 ) C788_=_C3620( C788 C3620 ) C788_=_C3621( C788 C3621 ) C788_=_C3622( C788 C3622 ) \nC788_=_C3623( C788 C3623 ) C788_=_C3624( C788 C3624 ) C788_=_C3625( C788 C3625 ) C788_=_C3626( C788 C3626 ) C788_=_C3627( C788 C3627 ) C788_=_C3628( C788 C3628 ) \nC790_=_C918( C790 C918 ) C790_=_C1307( C790 C1307 ) C790_=_C1354( C790 C1354 ) C790_=_C2206( C790 C2206 ) C790_=_C2300( C790 C2300 ) C790_=_C2324( C790 C2324 ) \nC790_=_C2446( C790 C2446 ) C790_=_C2553( C790 C2553 ) C790_=_C2605( C790 C2605 ) C790_=_C2899( C790 C2899 ) C790_=_C2925( C790 C2925 ) C790_=_C2952( C790 C2952 ) \nC790_=_C3136( C790 C3136 ) C790_=_C3259( C790 C3259 ) C790_=_C3323( C790 C3323 ) C790_=_C3361( C790 C3361 ) C790_=_C3840( C790 C3840 ) C790_=_C3841( C790 C3841 ) \nC790_=_C3842( C790 C3842 ) C790_=_C3843( C790 C3843 ) C790_=_C3844( C790 C3844 ) C790_=_C3845( C790 C3845 ) C790_=_C3846( C790 C3846 ) C790_=_C3847( C790 C3847 ) \nC885_=_C887( C885 C887 ) C885_=_C890( C885 C890 ) C885_=_C936( C885 C936 ) C885_=_C1368( C885 C1368 ) C885_=_C1748( C885 C1748 ) C885_=_C1853( C885 C1853 ) \nC885_=_C1893( C885 C1893 ) C885_=_C2040( C885 C2040 ) C885_=_C2836( C885 C2836 ) C885_=_C2837( C885 C2837 ) C885_=_C2839( C885 C2839 ) C885_=_C2840( C885 C2840 ) \nC885_=_C2841( C885 C2841 ) C885_=_C2842( C885 C2842 ) C885_=_C2843( C885 C2843 ) C885_=_C2844( C885 C2844 ) C885_=_C2845( C885 C2845 ) C885_=_C2846( C885 C2846 ) \nC885_=_C2847( C885 C2847 ) C885_=_C2848( C885 C2848 ) C885_=_C2849( C885 C2849 ) C885_=_C2850( C885 C2850 ) C885_=_C2851( C885 C2851 ) C885_=_C2852( C885 C2852 ) \nC885_=_C2853( C885 C2853 ) C885_=_C2854( C885 C2854 ) C885_=_C2855( C885 C2855 ) C885_=_C2856( C885 C2856 ) C885_=_C2857( C885 C2857 ) C887_=_C890( C887 C890 ) \nC887_=_C993( C887 C993 ) C887_=_C1371( C887 C1371 ) C887_=_C1416( C887 C1416 ) C887_=_C1504( C887 C1504 ) C887_=_C1592( C887 C1592 ) C887_=_C1957( C887 C1957 ) \nC887_=_C1992( C887 C1992 ) C887_=_C2279( C887 C2279 ) C887_=_C2335( C887 C2335 ) C887_=_C2457( C887 C2457 ) C887_=_C2756( C887 C2756 ) C887_=_C2894( C887 C2894 ) \nC887_=_C3101( C887 C3101 ) C887_=_C3144( C887 C3144 ) C887_=_C3145( C887 C3145 ) C887_=_C3146( C887 C3146 ) C887_=_C3147( C887 C3147 ) C887_=_C3148( C887 C3148 ) \nC887_=_C3149( C887 C3149 ) C887_=_C3150( C887 C3150 ) C887_=_C3151( C887 C3151 ) C887_=_C3152( C887 C3152 ) C887_=_C3153( C887 C3153 ) C887_=_C3154( C887 C3154 ) \nC887_=_C3155( C887 C3155 ) C887_=_C3156( C887 C3156 ) C890_=_C915( C890 C915 ) C890_=_C1351( C890 C1351 ) C890_=_C1374( C890 C1374 ) C890_=_C2096( C890 C2096 ) \nC890_=_C2182( C890 C2182 ) C890_=_C2299( C890 C2299 ) C890_=_C2820( C890 C2820 ) C890_=_C2842( C890 C2842 ) C890_=_C3059( C890 C3059 ) C890_=_C3145( C890 C3145 ) \nC890_=_C3434( C890 C3434 ) C890_=_C3457( C890 C3457 ) C890_=_C3615( C890 C3615 ) C890_=_C3616( C890 C3616 ) C890_=_C3617( C890 C3617 ) C890_=_C3619( C890 C3619 ) \nC890_=_C3620( C890 C3620 ) C890_=_C3621( C890 C3621 ) C890_=_C3622( C890 C3622 ) C890_=_C3623( C890 C3623 ) C890_=_C3624( C890 C3624 ) C890_=_C3625( C890 C3625 ) \nC890_=_C3626( C890 C3626 ) C890_=_C3627( C890 C3627 ) C890_=_C3628( C890 C3628 ) C914_=_C915( C914 C915 ) C914_=_C918( C914 C918 ) C914_=_C1303( C914 C1303 ) \nC914_=_C1348( C914 C1348 ) C914_=_C2201( C914 C2201 ) C914_=_C2298( C914 C2298 ) C914_=_C2547( C914 C2547 ) C914_=_C3135( C914 C3135 ) C914_=_C3321( C914 C3321 ) \nC914_=_C3359( C914 C3359 ) C914_=_C3449( C914 C3449 ) C914_=_C3451( C914 C3451 ) C914_=_C3452( C914 C3452 ) C914_=_C3453( C914 C3453 ) C914_=_C3454( C914 C3454 ) \nC914_=_C3455( C914 C3455 ) C914_=_C3456( C914 C3456 ) C915_=_C918( C915 C918 ) C915_=_C1351( C915 C1351 ) C915_=_C1374( C915 C1374 ) C915_=_C2096( C915 C2096 ) \nC915_=_C2182( C915 C2182 ) C915_=_C2299( C915 C2299 ) C915_=_C2820( C915 C2820 ) C915_=_C2842( C915 C2842 ) C915_=_C3059( C915 C3059 ) C915_=_C3145( C915 C3145 ) \nC915_=_C3434( C915 C3434 ) C915_=_C3457( C915 C3457 ) C915_=_C3615( C915 C3615 ) C915_=_C3616( C915 C3616 ) C915_=_C3617( C915 C3617 ) C915_=_C3619( C915 C3619 ) \nC915_=_C3620( C915 C3620 ) C915_=_C3621( C915 C3621 ) C915_=_C3622( C915 C3622 ) C915_=_C3623( C915 C3623 ) C915_=_C3624( C915 C3624 ) C915_=_C3625( C915 C3625 ) \nC915_=_C3626( C915 C3626 ) C915_=_C3627( C915 C3627 ) C915_=_C3628( C915 C3628 ) C918_=_C1307( C918 C1307 ) C918_=_C1354( C918 C1354 ) C918_=_C2206( C918 C2206 ) \nC918_=_C2300( C918 C2300 ) C918_=_C2324( C918 C2324 ) C918_=_C2446( C918 C2446 ) C918_=_C2553( C918 C2553 ) C918_=_C2605( C918 C2605 ) C918_=_C2899( C918 C2899 ) \nC918_=_C2925( C918 C2925 ) C918_=_C2952( C918 C2952 ) C918_=_C3136( C918 C3136 ) C918_=_C3259( C918 C3259 ) C918_=_C3323( C918 C3323 ) C918_=_C3361( C918 C3361 ) \nC918_=_C3840( C918 C3840 ) C918_=_C3841( C918 C3841 ) C918_=_C3842( C918 C3842 ) C918_=_C3843( C918 C3843 ) C918_=_C3844( C918 C3844 ) C918_=_C3845( C918 C3845 ) \nC918_=_C3846( C918 C3846 ) C918_=_C3847( C918 C3847 ) C936_=_C1368( C936 C1368 ) C936_=_C1748( C936</w:t>
      </w:r>
    </w:p>
    <w:p>
      <w:pPr>
        <w:pStyle w:val="PreformattedText"/>
        <w:bidi w:val="0"/>
        <w:spacing w:before="0" w:after="0"/>
        <w:jc w:val="left"/>
        <w:rPr/>
      </w:pPr>
      <w:r>
        <w:rPr/>
        <w:t xml:space="preserve"> </w:t>
      </w:r>
      <w:r>
        <w:rPr/>
        <w:t>C1748 ) C936_=_C1853( C936 C1853 ) C936_=_C1893( C936 C1893 ) \nC936_=_C2040( C936 C2040 ) C936_=_C2836( C936 C2836 ) C936_=_C2837( C936 C2837 ) C936_=_C2839( C936 C2839 ) C936_=_C2840( C936 C2840 ) C936_=_C2841( C936 C2841 ) \nC936_=_C2842( C936 C2842 ) C936_=_C2843( C936 C2843 ) C936_=_C2844( C936 C2844 ) C936_=_C2845( C936 C2845 ) C936_=_C2846( C936 C2846 ) C936_=_C2847( C936 C2847 ) \nC936_=_C2848( C936 C2848 ) C936_=_C2849( C936 C2849 ) C936_=_C2850( C936 C2850 ) C936_=_C2851( C936 C2851 ) C936_=_C2852( C936 C2852 ) C936_=_C2853( C936 C2853 ) \nC936_=_C2854( C936 C2854 ) C936_=_C2855( C936 C2855 ) C936_=_C2856( C936 C2856 ) C936_=_C2857( C936 C2857 ) C993_=_C1371( C993 C1371 ) C993_=_C1416( C993 C1416 ) \nC993_=_C1504( C993 C1504 ) C993_=_C1592( C993 C1592 ) C993_=_C1957( C993 C1957 ) C993_=_C1992( C993 C1992 ) C993_=_C2279( C993 C2279 ) C993_=_C2335( C993 C2335 ) \nC993_=_C2457( C993 C2457 ) C993_=_C2756( C993 C2756 ) C993_=_C2894( C993 C2894 ) C993_=_C3101( C993 C3101 ) C993_=_C3144( C993 C3144 ) C993_=_C3145( C993 C3145 ) \nC993_=_C3146( C993 C3146 ) C993_=_C3147( C993 C3147 ) C993_=_C3148( C993 C3148 ) C993_=_C3149( C993 C3149 ) C993_=_C3150( C993 C3150 ) C993_=_C3151( C993 C3151 ) \nC993_=_C3152( C993 C3152 ) C993_=_C3153( C993 C3153 ) C993_=_C3154( C993 C3154 ) C993_=_C3155( C993 C3155 ) C993_=_C3156( C993 C3156 ) C1303_=_C1307( C1303 C1307 ) \nC1303_=_C1348( C1303 C1348 ) C1303_=_C2201( C1303 C2201 ) C1303_=_C2298( C1303 C2298 ) C1303_=_C2547( C1303 C2547 ) C1303_=_C3135( C1303 C3135 ) C1303_=_C3321( C1303 C3321 ) \nC1303_=_C3359( C1303 C3359 ) C1303_=_C3449( C1303 C3449 ) C1303_=_C3451( C1303 C3451 ) C1303_=_C3452( C1303 C3452 ) C1303_=_C3453( C1303 C3453 ) C1303_=_C3454( C1303 C3454 ) \nC1303_=_C3455( C1303 C3455 ) C1303_=_C3456( C1303 C3456 ) C1307_=_C1354( C1307 C1354 ) C1307_=_C2206( C1307 C2206 ) C1307_=_C2300( C1307 C2300 ) C1307_=_C2324( C1307 C2324 ) \nC1307_=_C2446( C1307 C2446 ) C1307_=_C2553( C1307 C2553 ) C1307_=_C2605( C1307 C2605 ) C1307_=_C2899( C1307 C2899 ) C1307_=_C2925( C1307 C2925 ) C1307_=_C2952( C1307 C2952 ) \nC1307_=_C3136( C1307 C3136 ) C1307_=_C3259( C1307 C3259 ) C1307_=_C3323( C1307 C3323 ) C1307_=_C3361( C1307 C3361 ) C1307_=_C3840( C1307 C3840 ) C1307_=_C3841( C1307 C3841 ) \nC1307_=_C3842( C1307 C3842 ) C1307_=_C3843( C1307 C3843 ) C1307_=_C3844( C1307 C3844 ) C1307_=_C3845( C1307 C3845 ) C1307_=_C3846( C1307 C3846 ) C1307_=_C3847( C1307 C3847 ) \nC1348_=_C1351( C1348 C1351 ) C1348_=_C1354( C1348 C1354 ) C1348_=_C2201( C1348 C2201 ) C1348_=_C2298( C1348 C2298 ) C1348_=_C2547( C1348 C2547 ) C1348_=_C3135( C1348 C3135 ) \nC1348_=_C3321( C1348 C3321 ) C1348_=_C3359( C1348 C3359 ) C1348_=_C3449( C1348 C3449 ) C1348_=_C3451( C1348 C3451 ) C1348_=_C3452( C1348 C3452 ) C1348_=_C3453( C1348 C3453 ) \nC1348_=_C3454( C1348 C3454 ) C1348_=_C3455( C1348 C3455 ) C1348_=_C3456( C1348 C3456 ) C1351_=_C1354( C1351 C1354 ) C1351_=_C1374( C1351 C1374 ) C1351_=_C2096( C1351 C2096 ) \nC1351_=_C2182( C1351 C2182 ) C1351_=_C2299( C1351 C2299 ) C1351_=_C2820( C1351 C2820 ) C1351_=_C2842( C1351 C2842 ) C1351_=_C3059( C1351 C3059 ) C1351_=_C3145( C1351 C3145 ) \nC1351_=_C3434( C1351 C3434 ) C1351_=_C3457( C1351 C3457 ) C1351_=_C3615( C1351 C3615 ) C1351_=_C3616( C1351 C3616 ) C1351_=_C3617( C1351 C3617 ) C1351_=_C3619( C1351 C3619 ) \nC1351_=_C3620( C1351 C3620 ) C1351_=_C3621( C1351 C3621 ) C1351_=_C3622( C1351 C3622 ) C1351_=_C3623( C1351 C3623 ) C1351_=_C3624( C1351 C3624 ) C1351_=_C3625( C1351 C3625 ) \nC1351_=_C3626( C1351 C3626 ) C1351_=_C3627( C1351 C3627 ) C1351_=_C3628( C1351 C3628 ) C1354_=_C2206( C1354 C2206 ) C1354_=_C2300( C1354 C2300 ) C1354_=_C2324( C1354 C2324 ) \nC1354_=_C2446( C1354 C2446 ) C1354_=_C2553( C1354 C2553 ) C1354_=_C2605( C1354 C2605 ) C1354_=_C2899( C1354 C2899 ) C1354_=_C2925( C1354 C2925 ) C1354_=_C2952( C1354 C2952 ) \nC1354_=_C3136( C1354 C3136 ) C1354_=_C3259( C1354 C3259 ) C1354_=_C3323( C1354 C3323 ) C1354_=_C3361( C1354 C3361 ) C1354_=_C3840( C1354 C3840 ) C1354_=_C3841( C1354 C3841 ) \nC1354_=_C3842( C1354 C3842 ) C1354_=_C3843( C1354 C3843 ) C1354_=_C3844( C1354 C3844 ) C1354_=_C3845( C1354 C3845 ) C1354_=_C3846( C1354 C3846 ) C1354_=_C3847( C1354 C3847 ) \nC1368_=_C1371( C1368 C1371 ) C1368_=_C1374( C1368 C1374 ) C1368_=_C1748( C1368 C1748 ) C1368_=_C1853( C1368 C1853 ) C1368_=_C1893( C1368 C1893 ) C1368_=_C2040( C1368 C2040 ) \nC1368_=_C2836( C1368 C2836 ) C1368_=_C2837( C1368 C2837 ) C1368_=_C2839( C1368 C2839 ) C1368_=_C2840( C1368 C2840 ) C1368_=_C2841( C1368 C2841 ) C1368_=_C2842( C1368 C2842 ) \nC1368_=_C2843( C1368 C2843 ) C1368_=_C2844( C1368 C2844 ) C1368_=_C2845( C1368 C2845 ) C1368_=_C2846( C1368 C2846 ) C1368_=_C2847( C1368 C2847 ) C1368_=_C2848( C1368 C2848 ) \nC1368_=_C2849( C1368 C2849 ) C1368_=_C2850( C1368 C2850 ) C1368_=_C2851( C1368 C2851 ) C1368_=_C2852( C1368 C2852 ) C1368_=_C2853( C1368 C2853 ) C1368_=_C2854( C1368 C2854 ) \nC1368_=_C2855( C1368 C2855 ) C1368_=_C2856( C1368 C2856 ) C1368_=_C2857( C1368 C2857 ) C1371_=_C1374( C1371 C1374 ) C1371_=_C1416( C1371 C1416 ) C1371_=_C1504( C1371 C1504 ) \nC1371_=_C1592( C1371 C1592 ) C1371_=_C1957( C1371 C1957 ) C1371_=_C1992( C1371 C1992 ) C1371_=_C2279( C1371 C2279 ) C1371_=_C2335( C1371 C2335 ) C1371_=_C2457( C1371 C2457 ) \nC1371_=_C2756( C1371 C2756 ) C1371_=_C2894( C1371 C2894 ) C1371_=_C3101( C1371 C3101 ) C1371_=_C3144( C1371 C3144 ) C1371_=_C3145( C1371 C3145 ) C1371_=_C3146( C1371 C3146 ) \nC1371_=_C3147( C1371 C3147 ) C1371_=_C3148( C1371 C3148 ) C1371_=_C3149( C1371 C3149 ) C1371_=_C3150( C1371 C3150 ) C1371_=_C3151( C1371 C3151 ) C1371_=_C3152( C1371 C3152 ) \nC1371_=_C3153( C1371 C3153 ) C1371_=_C3154( C1371 C3154 ) C1371_=_C3155( C1371 C3155 ) C1371_=_C3156( C1371 C3156 ) C1374_=_C2096( C1374 C2096 ) C1374_=_C2182( C1374 C2182 ) \nC1374_=_C2299( C1374 C2299 ) C1374_=_C2820( C1374 C2820 ) C1374_=_C2842( C1374 C2842 ) C1374_=_C3059( C1374 C3059 ) C1374_=_C3145( C1374 C3145 ) C1374_=_C3434( C1374 C3434 ) \nC1374_=_C3457( C1374 C3457 ) C1374_=_C3615( C1374 C3615 ) C1374_=_C3616( C1374 C3616 ) C1374_=_C3617( C1374 C3617 ) C1374_=_C3619( C1374 C3619 ) C1374_=_C3620( C1374 C3620 ) \nC1374_=_C3621( C1374 C3621 ) C1374_=_C3622( C1374 C3622 ) C1374_=_C3623( C1374 C3623 ) C1374_=_C3624( C1374 C3624 ) C1374_=_C3625( C1374 C3625 ) C1374_=_C3626( C1374 C3626 ) \nC1374_=_C3627( C1374 C3627 ) C1374_=_C3628( C1374 C3628 ) C1416_=_C1504( C1416 C1504 ) C1416_=_C1592( C1416 C1592 ) C1416_=_C1957( C1416 C1957 ) C1416_=_C1992( C1416 C1992 ) \nC1416_=_C2279( C1416 C2279 ) C1416_=_C2335( C1416 C2335 ) C1416_=_C2457( C1416 C2457 ) C1416_=_C2756( C1416 C2756 ) C1416_=_C2894( C1416 C2894 ) C1416_=_C3101( C1416 C3101 ) \nC1416_=_C3144( C1416 C3144 ) C1416_=_C3145( C1416 C3145 ) C1416_=_C3146( C1416 C3146 ) C1416_=_C3147( C1416 C3147 ) C1416_=_C3148( C1416 C3148 ) C1416_=_C3149( C1416 C3149 ) \nC1416_=_C3150( C1416 C3150 ) C1416_=_C3151( C1416 C3151 ) C1416_=_C3152( C1416 C3152 ) C1416_=_C3153( C1416 C3153 ) C1416_=_C3154( C1416 C3154 ) C1416_=_C3155( C1416 C3155 ) \nC1416_=_C3156( C1416 C3156 ) C1504_=_C1592( C1504 C1592 ) C1504_=_C1957( C1504 C1957 ) C1504_=_C1992( C1504 C1992 ) C1504_=_C2279( C1504 C2279 ) C1504_=_C2335( C1504 C2335 ) \nC1504_=_C2457( C1504 C2457 ) C1504_=_C2756( C1504 C2756 ) C1504_=_C2894( C1504 C2894 ) C1504_=_C3101( C1504 C3101 ) C1504_=_C3144( C1504 C3144 ) C1504_=_C3145( C1504 C3145 ) \nC1504_=_C3146( C1504 C3146 ) C1504_=_C3147( C1504 C3147 ) C1504_=_C3148( C1504 C3148 ) C1504_=_C3149( C1504 C3149 ) C1504_=_C3150( C1504 C3150 ) C1504_=_C3151( C1504 C3151 ) \nC1504_=_C3152( C1504 C3152 ) C1504_=_C3153( C1504 C3153 ) C1504_=_C3154( C1504 C3154 ) C1504_=_C3155( C1504 C3155 ) C1504_=_C3156( C1504 C3156 ) C1592_=_C1957( C1592 C1957 ) \nC1592_=_C1992( C1592 C1992 ) C1592_=_C2279( C1592 C2279 ) C1592_=_C2335( C1592 C2335 ) C1592_=_C2457( C1592 C2457 ) C1592_=_C2756( C1592 C2756 ) C1592_=_C2894( C1592 C2894 ) \nC1592_=_C3101( C1592 C3101 ) C1592_=_C3144( C1592 C3144 ) C1592_=_C3145( C1592 C3145 ) C1592_=_C3146( C1592 C3146 ) C1592_=_C3147( C1592 C3147 ) C1592_=_C3148( C1592 C3148 ) \nC1592_=_C3149( C1592 C3149 ) C1592_=_C3150( C1592 C3150 ) C1592_=_C3151( C1592 C3151 ) C1592_=_C3152( C1592 C3152 ) C1592_=_C3153( C1592 C3153 ) C1592_=_C3154( C1592 C3154 ) \nC1592_=_C3155( C1592 C3155 ) C1592_=_C3156( C1592 C3156 ) C1748_=_C1853( C1748 C1853 ) C1748_=_C1893( C1748 C1893 ) C1748_=_C2040( C1748 C2040 ) C1748_=_C2836( C1748 C2836 ) \nC1748_=_C2837( C1748 C2837 ) C1748_=_C2839( C1748 C2839 ) C1748_=_C2840( C1748 C2840 ) C1748_=_C2841( C1748 C2841 ) C1748_=_C2842( C1748 C2842 ) C1748_=_C2843( C1748 C2843 ) \nC1748_=_C2844( C1748 C2844 ) C1748_=_C2845( C1748 C2845 ) C1748_=_C2846( C1748 C2846 ) C1748_=_C2847( C1748 C2847 ) C1748_=_C2848( C1748 C2848 ) C1748_=_C2849( C1748 C2849 ) \nC1748_=_C2850( C1748 C2850 ) C1748_=_C2851( C1748 C2851 ) C1748_=_C2852( C1748 C2852 ) C1748_=_C2853( C1748 C2853 ) C1748_=_C2854( C1748 C2854 ) C1748_=_C2855( C1748 C2855 ) \nC1748_=_C2856( C1748 C2856 ) C1748_=_C2857( C1748 C2857 ) C1853_=_C1893( C1853 C1893 ) C1853_=_C2040( C1853 C2040 ) C1853_=_C2836( C1853 C2836 ) C1853_=_C2837( C1853 C2837 ) \nC1853_=_C2839( C1853 C2839 ) C1853_=_C2840( C1853 C2840 ) C1853_=_C2841( C1853 C2841 ) C1853_=_C2842( C1853 C2842 ) C1853_=_C2843( C1853 C2843 ) C1853_=_C2844( C1853 C2844 ) \nC1853_=_C2845( C1853 C2845 ) C1853_=_C2846( C1853 C2846 ) C1853_=_C2847( C1853 C2847 ) C1853_=_C2848( C1853 C2848 ) C1853_=_C2849( C1853 C2849 ) C1853_=_C2850( C1853 C2850 ) \nC1853_=_C2851( C1853 C2851 ) C1853_=_C2852( C1853 C2852 ) C1853_=_C2853( C1853 C2853 ) C1853_=_C2854( C1853 C2854 ) C1853_=_C2855( C1853 C2855 ) C1853_=_C2856( C1853 C2856 ) \nC1853_=_C2857( C1853 C2857 ) C1893_=_C2040( C1893 C2040 ) C1893_=_C2836( C1893 C2836 ) C1893_=_C2837( C1893 C2837 ) C1893_=_C2839( C1893 C2839 ) C1893_=_C2840( C1893 C2840 ) \nC1893_=_C2841( C1893 C2841 ) C1893_=_C2842( C1893 C2842 ) C1893_=_C2843( C1893</w:t>
      </w:r>
    </w:p>
    <w:p>
      <w:pPr>
        <w:pStyle w:val="PreformattedText"/>
        <w:bidi w:val="0"/>
        <w:spacing w:before="0" w:after="0"/>
        <w:jc w:val="left"/>
        <w:rPr/>
      </w:pPr>
      <w:r>
        <w:rPr/>
        <w:t xml:space="preserve"> </w:t>
      </w:r>
      <w:r>
        <w:rPr/>
        <w:t>C2843 ) C1893_=_C2844( C1893 C2844 ) C1893_=_C2845( C1893 C2845 ) C1893_=_C2846( C1893 C2846 ) \nC1893_=_C2847( C1893 C2847 ) C1893_=_C2848( C1893 C2848 ) C1893_=_C2849( C1893 C2849 ) C1893_=_C2850( C1893 C2850 ) C1893_=_C2851( C1893 C2851 ) C1893_=_C2852( C1893 C2852 ) \nC1893_=_C2853( C1893 C2853 ) C1893_=_C2854( C1893 C2854 ) C1893_=_C2855( C1893 C2855 ) C1893_=_C2856( C1893 C2856 ) C1893_=_C2857( C1893 C2857 ) C1957_=_C1992( C1957 C1992 ) \nC1957_=_C2279( C1957 C2279 ) C1957_=_C2335( C1957 C2335 ) C1957_=_C2457( C1957 C2457 ) C1957_=_C2756( C1957 C2756 ) C1957_=_C2894( C1957 C2894 ) C1957_=_C3101( C1957 C3101 ) \nC1957_=_C3144( C1957 C3144 ) C1957_=_C3145( C1957 C3145 ) C1957_=_C3146( C1957 C3146 ) C1957_=_C3147( C1957 C3147 ) C1957_=_C3148( C1957 C3148 ) C1957_=_C3149( C1957 C3149 ) \nC1957_=_C3150( C1957 C3150 ) C1957_=_C3151( C1957 C3151 ) C1957_=_C3152( C1957 C3152 ) C1957_=_C3153( C1957 C3153 ) C1957_=_C3154( C1957 C3154 ) C1957_=_C3155( C1957 C3155 ) \nC1957_=_C3156( C1957 C3156 ) C1992_=_C2279( C1992 C2279 ) C1992_=_C2335( C1992 C2335 ) C1992_=_C2457( C1992 C2457 ) C1992_=_C2756( C1992 C2756 ) C1992_=_C2894( C1992 C2894 ) \nC1992_=_C3101( C1992 C3101 ) C1992_=_C3144( C1992 C3144 ) C1992_=_C3145( C1992 C3145 ) C1992_=_C3146( C1992 C3146 ) C1992_=_C3147( C1992 C3147 ) C1992_=_C3148( C1992 C3148 ) \nC1992_=_C3149( C1992 C3149 ) C1992_=_C3150( C1992 C3150 ) C1992_=_C3151( C1992 C3151 ) C1992_=_C3152( C1992 C3152 ) C1992_=_C3153( C1992 C3153 ) C1992_=_C3154( C1992 C3154 ) \nC1992_=_C3155( C1992 C3155 ) C1992_=_C3156( C1992 C3156 ) C2040_=_C2836( C2040 C2836 ) C2040_=_C2837( C2040 C2837 ) C2040_=_C2839( C2040 C2839 ) C2040_=_C2840( C2040 C2840 ) \nC2040_=_C2841( C2040 C2841 ) C2040_=_C2842( C2040 C2842 ) C2040_=_C2843( C2040 C2843 ) C2040_=_C2844( C2040 C2844 ) C2040_=_C2845( C2040 C2845 ) C2040_=_C2846( C2040 C2846 ) \nC2040_=_C2847( C2040 C2847 ) C2040_=_C2848( C2040 C2848 ) C2040_=_C2849( C2040 C2849 ) C2040_=_C2850( C2040 C2850 ) C2040_=_C2851( C2040 C2851 ) C2040_=_C2852( C2040 C2852 ) \nC2040_=_C2853( C2040 C2853 ) C2040_=_C2854( C2040 C2854 ) C2040_=_C2855( C2040 C2855 ) C2040_=_C2856( C2040 C2856 ) C2040_=_C2857( C2040 C2857 ) C2096_=_C2182( C2096 C2182 ) \nC2096_=_C2299( C2096 C2299 ) C2096_=_C2820( C2096 C2820 ) C2096_=_C2842( C2096 C2842 ) C2096_=_C3059( C2096 C3059 ) C2096_=_C3145( C2096 C3145 ) C2096_=_C3434( C2096 C3434 ) \nC2096_=_C3457( C2096 C3457 ) C2096_=_C3615( C2096 C3615 ) C2096_=_C3616( C2096 C3616 ) C2096_=_C3617( C2096 C3617 ) C2096_=_C3619( C2096 C3619 ) C2096_=_C3620( C2096 C3620 ) \nC2096_=_C3621( C2096 C3621 ) C2096_=_C3622( C2096 C3622 ) C2096_=_C3623( C2096 C3623 ) C2096_=_C3624( C2096 C3624 ) C2096_=_C3625( C2096 C3625 ) C2096_=_C3626( C2096 C3626 ) \nC2096_=_C3627( C2096 C3627 ) C2096_=_C3628( C2096 C3628 ) C2182_=_C2299( C2182 C2299 ) C2182_=_C2820( C2182 C2820 ) C2182_=_C2842( C2182 C2842 ) C2182_=_C3059( C2182 C3059 ) \nC2182_=_C3145( C2182 C3145 ) C2182_=_C3434( C2182 C3434 ) C2182_=_C3457( C2182 C3457 ) C2182_=_C3615( C2182 C3615 ) C2182_=_C3616( C2182 C3616 ) C2182_=_C3617( C2182 C3617 ) \nC2182_=_C3619( C2182 C3619 ) C2182_=_C3620( C2182 C3620 ) C2182_=_C3621( C2182 C3621 ) C2182_=_C3622( C2182 C3622 ) C2182_=_C3623( C2182 C3623 ) C2182_=_C3624( C2182 C3624 ) \nC2182_=_C3625( C2182 C3625 ) C2182_=_C3626( C2182 C3626 ) C2182_=_C3627( C2182 C3627 ) C2182_=_C3628( C2182 C3628 ) C2201_=_C2206( C2201 C2206 ) C2201_=_C2298( C2201 C2298 ) \nC2201_=_C2547( C2201 C2547 ) C2201_=_C3135( C2201 C3135 ) C2201_=_C3321( C2201 C3321 ) C2201_=_C3359( C2201 C3359 ) C2201_=_C3449( C2201 C3449 ) C2201_=_C3451( C2201 C3451 ) \nC2201_=_C3452( C2201 C3452 ) C2201_=_C3453( C2201 C3453 ) C2201_=_C3454( C2201 C3454 ) C2201_=_C3455( C2201 C3455 ) C2201_=_C3456( C2201 C3456 ) C2206_=_C2300( C2206 C2300 ) \nC2206_=_C2324( C2206 C2324 ) C2206_=_C2446( C2206 C2446 ) C2206_=_C2553( C2206 C2553 ) C2206_=_C2605( C2206 C2605 ) C2206_=_C2899( C2206 C2899 ) C2206_=_C2925( C2206 C2925 ) \nC2206_=_C2952( C2206 C2952 ) C2206_=_C3136( C2206 C3136 ) C2206_=_C3259( C2206 C3259 ) C2206_=_C3323( C2206 C3323 ) C2206_=_C3361( C2206 C3361 ) C2206_=_C3840( C2206 C3840 ) \nC2206_=_C3841( C2206 C3841 ) C2206_=_C3842( C2206 C3842 ) C2206_=_C3843( C2206 C3843 ) C2206_=_C3844( C2206 C3844 ) C2206_=_C3845( C2206 C3845 ) C2206_=_C3846( C2206 C3846 ) \nC2206_=_C3847( C2206 C3847 ) C2279_=_C2335( C2279 C2335 ) C2279_=_C2457( C2279 C2457 ) C2279_=_C2756( C2279 C2756 ) C2279_=_C2894( C2279 C2894 ) C2279_=_C3101( C2279 C3101 ) \nC2279_=_C3144( C2279 C3144 ) C2279_=_C3145( C2279 C3145 ) C2279_=_C3146( C2279 C3146 ) C2279_=_C3147( C2279 C3147 ) C2279_=_C3148( C2279 C3148 ) C2279_=_C3149( C2279 C3149 ) \nC2279_=_C3150( C2279 C3150 ) C2279_=_C3151( C2279 C3151 ) C2279_=_C3152( C2279 C3152 ) C2279_=_C3153( C2279 C3153 ) C2279_=_C3154( C2279 C3154 ) C2279_=_C3155( C2279 C3155 ) \nC2279_=_C3156( C2279 C3156 ) C2298_=_C2299( C2298 C2299 ) C2298_=_C2300( C2298 C2300 ) C2298_=_C2547( C2298 C2547 ) C2298_=_C3135( C2298 C3135 ) C2298_=_C3321( C2298 C3321 ) \nC2298_=_C3359( C2298 C3359 ) C2298_=_C3449( C2298 C3449 ) C2298_=_C3451( C2298 C3451 ) C2298_=_C3452( C2298 C3452 ) C2298_=_C3453( C2298 C3453 ) C2298_=_C3454( C2298 C3454 ) \nC2298_=_C3455( C2298 C3455 ) C2298_=_C3456( C2298 C3456 ) C2299_=_C2300( C2299 C2300 ) C2299_=_C2820( C2299 C2820 ) C2299_=_C2842( C2299 C2842 ) C2299_=_C3059( C2299 C3059 ) \nC2299_=_C3145( C2299 C3145 ) C2299_=_C3434( C2299 C3434 ) C2299_=_C3457( C2299 C3457 ) C2299_=_C3615( C2299 C3615 ) C2299_=_C3616( C2299 C3616 ) C2299_=_C3617( C2299 C3617 ) \nC2299_=_C3619( C2299 C3619 ) C2299_=_C3620( C2299 C3620 ) C2299_=_C3621( C2299 C3621 ) C2299_=_C3622( C2299 C3622 ) C2299_=_C3623( C2299 C3623 ) C2299_=_C3624( C2299 C3624 ) \nC2299_=_C3625( C2299 C3625 ) C2299_=_C3626( C2299 C3626 ) C2299_=_C3627( C2299 C3627 ) C2299_=_C3628( C2299 C3628 ) C2300_=_C2324( C2300 C2324 ) C2300_=_C2446( C2300 C2446 ) \nC2300_=_C2553( C2300 C2553 ) C2300_=_C2605( C2300 C2605 ) C2300_=_C2899( C2300 C2899 ) C2300_=_C2925( C2300 C2925 ) C2300_=_C2952( C2300 C2952 ) C2300_=_C3136( C2300 C3136 ) \nC2300_=_C3259( C2300 C3259 ) C2300_=_C3323( C2300 C3323 ) C2300_=_C3361( C2300 C3361 ) C2300_=_C3840( C2300 C3840 ) C2300_=_C3841( C2300 C3841 ) C2300_=_C3842( C2300 C3842 ) \nC2300_=_C3843( C2300 C3843 ) C2300_=_C3844( C2300 C3844 ) C2300_=_C3845( C2300 C3845 ) C2300_=_C3846( C2300 C3846 ) C2300_=_C3847( C2300 C3847 ) C2324_=_C2446( C2324 C2446 ) \nC2324_=_C2553( C2324 C2553 ) C2324_=_C2605( C2324 C2605 ) C2324_=_C2899( C2324 C2899 ) C2324_=_C2925( C2324 C2925 ) C2324_=_C2952( C2324 C2952 ) C2324_=_C3136( C2324 C3136 ) \nC2324_=_C3259( C2324 C3259 ) C2324_=_C3323( C2324 C3323 ) C2324_=_C3361( C2324 C3361 ) C2324_=_C3840( C2324 C3840 ) C2324_=_C3841( C2324 C3841 ) C2324_=_C3842( C2324 C3842 ) \nC2324_=_C3843( C2324 C3843 ) C2324_=_C3844( C2324 C3844 ) C2324_=_C3845( C2324 C3845 ) C2324_=_C3846( C2324 C3846 ) C2324_=_C3847( C2324 C3847 ) C2335_=_C2457( C2335 C2457 ) \nC2335_=_C2756( C2335 C2756 ) C2335_=_C2894( C2335 C2894 ) C2335_=_C3101( C2335 C3101 ) C2335_=_C3144( C2335 C3144 ) C2335_=_C3145( C2335 C3145 ) C2335_=_C3146( C2335 C3146 ) \nC2335_=_C3147( C2335 C3147 ) C2335_=_C3148( C2335 C3148 ) C2335_=_C3149( C2335 C3149 ) C2335_=_C3150( C2335 C3150 ) C2335_=_C3151( C2335 C3151 ) C2335_=_C3152( C2335 C3152 ) \nC2335_=_C3153( C2335 C3153 ) C2335_=_C3154( C2335 C3154 ) C2335_=_C3155( C2335 C3155 ) C2335_=_C3156( C2335 C3156 ) C2446_=_C2553( C2446 C2553 ) C2446_=_C2605( C2446 C2605 ) \nC2446_=_C2899( C2446 C2899 ) C2446_=_C2925( C2446 C2925 ) C2446_=_C2952( C2446 C2952 ) C2446_=_C3136( C2446 C3136 ) C2446_=_C3259( C2446 C3259 ) C2446_=_C3323( C2446 C3323 ) \nC2446_=_C3361( C2446 C3361 ) C2446_=_C3840( C2446 C3840 ) C2446_=_C3841( C2446 C3841 ) C2446_=_C3842( C2446 C3842 ) C2446_=_C3843( C2446 C3843 ) C2446_=_C3844( C2446 C3844 ) \nC2446_=_C3845( C2446 C3845 ) C2446_=_C3846( C2446 C3846 ) C2446_=_C3847( C2446 C3847 ) C2457_=_C2756( C2457 C2756 ) C2457_=_C2894( C2457 C2894 ) C2457_=_C3101( C2457 C3101 ) \nC2457_=_C3144( C2457 C3144 ) C2457_=_C3145( C2457 C3145 ) C2457_=_C3146( C2457 C3146 ) C2457_=_C3147( C2457 C3147 ) C2457_=_C3148( C2457 C3148 ) C2457_=_C3149( C2457 C3149 ) \nC2457_=_C3150( C2457 C3150 ) C2457_=_C3151( C2457 C3151 ) C2457_=_C3152( C2457 C3152 ) C2457_=_C3153( C2457 C3153 ) C2457_=_C3154( C2457 C3154 ) C2457_=_C3155( C2457 C3155 ) \nC2457_=_C3156( C2457 C3156 ) C2547_=_C2553( C2547 C2553 ) C2547_=_C3135( C2547 C3135 ) C2547_=_C3321( C2547 C3321 ) C2547_=_C3359( C2547 C3359 ) C2547_=_C3449( C2547 C3449 ) \nC2547_=_C3451( C2547 C3451 ) C2547_=_C3452( C2547 C3452 ) C2547_=_C3453( C2547 C3453 ) C2547_=_C3454( C2547 C3454 ) C2547_=_C3455( C2547 C3455 ) C2547_=_C3456( C2547 C3456 ) \nC2553_=_C2605( C2553 C2605 ) C2553_=_C2899( C2553 C2899 ) C2553_=_C2925( C2553 C2925 ) C2553_=_C2952( C2553 C2952 ) C2553_=_C3136( C2553 C3136 ) C2553_=_C3259( C2553 C3259 ) \nC2553_=_C3323( C2553 C3323 ) C2553_=_C3361( C2553 C3361 ) C2553_=_C3840( C2553 C3840 ) C2553_=_C3841( C2553 C3841 ) C2553_=_C3842( C2553 C3842 ) C2553_=_C3843( C2553 C3843 ) \nC2553_=_C3844( C2553 C3844 ) C2553_=_C3845( C2553 C3845 ) C2553_=_C3846( C2553 C3846 ) C2553_=_C3847( C2553 C3847 ) C2605_=_C2899( C2605 C2899 ) C2605_=_C2925( C2605 C2925 ) \nC2605_=_C2952( C2605 C2952 ) C2605_=_C3136( C2605 C3136 ) C2605_=_C3259( C2605 C3259 ) C2605_=_C3323( C2605 C3323 ) C2605_=_C3361( C2605 C3361 ) C2605_=_C3840( C2605 C3840 ) \nC2605_=_C3841( C2605 C3841 ) C2605_=_C3842( C2605 C3842 ) C2605_=_C3843( C2605 C3843 ) C2605_=_C3844( C2605 C3844 ) C2605_=_C3845( C2605 C3845 ) C2605_=_C3846( C2605 C3846 ) \nC2605_=_C3847( C2605 C3847 ) C2756_=_C2894( C2756 C2894 ) C2756_=_C3101( C2756 C3101 ) C2756_=_C3144( C2756 C3144 ) C2756_=_C3145( C2756 C3145 ) C2756_=_C3146( C2756 C3146 ) \nC2756_=_C3147( C2756 C3147 ) C2756_=_C3148( C2756 C3148 ) C2756_=_C3149( C2756 C3149 ) C2756_=_C3150( C2756 C3150 ) C2756_=_C3151(</w:t>
      </w:r>
    </w:p>
    <w:p>
      <w:pPr>
        <w:pStyle w:val="PreformattedText"/>
        <w:bidi w:val="0"/>
        <w:spacing w:before="0" w:after="0"/>
        <w:jc w:val="left"/>
        <w:rPr/>
      </w:pPr>
      <w:r>
        <w:rPr/>
        <w:t xml:space="preserve"> </w:t>
      </w:r>
      <w:r>
        <w:rPr/>
        <w:t>C2756 C3151 ) C2756_=_C3152( C2756 C3152 ) \nC2756_=_C3153( C2756 C3153 ) C2756_=_C3154( C2756 C3154 ) C2756_=_C3155( C2756 C3155 ) C2756_=_C3156( C2756 C3156 ) C2820_=_C2842( C2820 C2842 ) C2820_=_C3059( C2820 C3059 ) \nC2820_=_C3145( C2820 C3145 ) C2820_=_C3434( C2820 C3434 ) C2820_=_C3457( C2820 C3457 ) C2820_=_C3615( C2820 C3615 ) C2820_=_C3616( C2820 C3616 ) C2820_=_C3617( C2820 C3617 ) \nC2820_=_C3619( C2820 C3619 ) C2820_=_C3620( C2820 C3620 ) C2820_=_C3621( C2820 C3621 ) C2820_=_C3622( C2820 C3622 ) C2820_=_C3623( C2820 C3623 ) C2820_=_C3624( C2820 C3624 ) \nC2820_=_C3625( C2820 C3625 ) C2820_=_C3626( C2820 C3626 ) C2820_=_C3627( C2820 C3627 ) C2820_=_C3628( C2820 C3628 ) C2836_=_C2837( C2836 C2837 ) C2836_=_C2839( C2836 C2839 ) \nC2836_=_C2840( C2836 C2840 ) C2836_=_C2841( C2836 C2841 ) C2836_=_C2842( C2836 C2842 ) C2836_=_C2843( C2836 C2843 ) C2836_=_C2844( C2836 C2844 ) C2836_=_C2845( C2836 C2845 ) \nC2836_=_C2846( C2836 C2846 ) C2836_=_C2847( C2836 C2847 ) C2836_=_C2848( C2836 C2848 ) C2836_=_C2849( C2836 C2849 ) C2836_=_C2850( C2836 C2850 ) C2836_=_C2851( C2836 C2851 ) \nC2836_=_C2852( C2836 C2852 ) C2836_=_C2853( C2836 C2853 ) C2836_=_C2854( C2836 C2854 ) C2836_=_C2855( C2836 C2855 ) C2836_=_C2856( C2836 C2856 ) C2836_=_C2857( C2836 C2857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7_=_C2850( C2837 C2850 ) \nC2837_=_C2851( C2837 C2851 ) C2837_=_C2852( C2837 C2852 ) C2837_=_C2853( C2837 C2853 ) C2837_=_C2854( C2837 C2854 ) C2837_=_C2855( C2837 C2855 ) C2837_=_C2856( C2837 C2856 ) \nC2837_=_C2857( C2837 C2857 ) C2837_=_C2925( C2837 C2925 ) C2839_=_C2840( C2839 C2840 ) C2839_=_C2841( C2839 C2841 ) C2839_=_C2842( C2839 C2842 ) C2839_=_C2843( C2839 C2843 ) \nC2839_=_C2844( C2839 C2844 ) C2839_=_C2845( C2839 C2845 ) C2839_=_C2846( C2839 C2846 ) C2839_=_C2847( C2839 C2847 ) C2839_=_C2848( C2839 C2848 ) C2839_=_C2849( C2839 C2849 ) \nC2839_=_C2850( C2839 C2850 ) C2839_=_C2851( C2839 C2851 ) C2839_=_C2852( C2839 C2852 ) C2839_=_C2853( C2839 C2853 ) C2839_=_C2854( C2839 C2854 ) C2839_=_C2855( C2839 C2855 ) \nC2839_=_C2856( C2839 C2856 ) C2839_=_C2857( C2839 C2857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2855( C2840 C2855 ) C2840_=_C2856( C2840 C2856 ) \nC2840_=_C2857( C2840 C2857 ) C2841_=_C2842( C2841 C2842 ) C2841_=_C2843( C2841 C2843 ) C2841_=_C2844( C2841 C2844 ) C2841_=_C2845( C2841 C2845 ) C2841_=_C2846( C2841 C2846 ) \nC2841_=_C2847( C2841 C2847 ) C2841_=_C2848( C2841 C2848 ) C2841_=_C2849( C2841 C2849 ) C2841_=_C2850( C2841 C2850 ) C2841_=_C2851( C2841 C2851 ) C2841_=_C2852( C2841 C2852 ) \nC2841_=_C2853( C2841 C2853 ) C2841_=_C2854( C2841 C2854 ) C2841_=_C2855( C2841 C2855 ) C2841_=_C2856( C2841 C2856 ) C2841_=_C2857( C2841 C2857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2_=_C2856( C2842 C2856 ) C2842_=_C2857( C2842 C2857 ) C2842_=_C3059( C2842 C3059 ) C2842_=_C3145( C2842 C3145 ) C2842_=_C3434( C2842 C3434 ) C2842_=_C3457( C2842 C3457 ) \nC2842_=_C3615( C2842 C3615 ) C2842_=_C3616( C2842 C3616 ) C2842_=_C3617( C2842 C3617 ) C2842_=_C3619( C2842 C3619 ) C2842_=_C3620( C2842 C3620 ) C2842_=_C3621( C2842 C3621 ) \nC2842_=_C3622( C2842 C3622 ) C2842_=_C3623( C2842 C3623 ) C2842_=_C3624( C2842 C3624 ) C2842_=_C3625( C2842 C3625 ) C2842_=_C3626( C2842 C3626 ) C2842_=_C3627( C2842 C3627 ) \nC2842_=_C3628( C2842 C3628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3_=_C2856( C2843 C2856 ) C2843_=_C2857( C2843 C2857 ) C2844_=_C2845( C2844 C2845 ) C2844_=_C2846( C2844 C2846 ) C2844_=_C2847( C2844 C2847 ) \nC2844_=_C2848( C2844 C2848 ) C2844_=_C2849( C2844 C2849 ) C2844_=_C2850( C2844 C2850 ) C2844_=_C2851( C2844 C2851 ) C2844_=_C2852( C2844 C2852 ) C2844_=_C2853( C2844 C2853 ) \nC2844_=_C2854( C2844 C2854 ) C2844_=_C2855( C2844 C2855 ) C2844_=_C2856( C2844 C2856 ) C2844_=_C2857( C2844 C2857 ) C2844_=_C3147( C2844 C3147 ) C2844_=_C3616( C2844 C3616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6_=_C2847( C2846 C2847 ) C2846_=_C2848( C2846 C2848 ) C2846_=_C2849( C2846 C2849 ) C2846_=_C2850( C2846 C2850 ) C2846_=_C2851( C2846 C2851 ) C2846_=_C2852( C2846 C2852 ) \nC2846_=_C2853( C2846 C2853 ) C2846_=_C2854( C2846 C2854 ) C2846_=_C2855( C2846 C2855 ) C2846_=_C2856( C2846 C2856 ) C2846_=_C2857( C2846 C2857 ) C2847_=_C2848( C2847 C2848 ) \nC2847_=_C2849( C2847 C2849 ) C2847_=_C2850( C2847 C2850 ) C2847_=_C2851( C2847 C2851 ) C2847_=_C2852( C2847 C2852 ) C2847_=_C2853( C2847 C2853 ) C2847_=_C2854( C2847 C2854 ) \nC2847_=_C2855( C2847 C2855 ) C2847_=_C2856( C2847 C2856 ) C2847_=_C2857( C2847 C2857 ) C2848_=_C2849( C2848 C2849 ) C2848_=_C2850( C2848 C2850 ) C2848_=_C2851( C2848 C2851 ) \nC2848_=_C2852( C2848 C2852 ) C2848_=_C2853( C2848 C2853 ) C2848_=_C2854( C2848 C2854 ) C2848_=_C2855( C2848 C2855 ) C2848_=_C2856( C2848 C2856 ) C2848_=_C2857( C2848 C2857 ) \nC2849_=_C2850( C2849 C2850 ) C2849_=_C2851( C2849 C2851 ) C2849_=_C2852( C2849 C2852 ) C2849_=_C2853( C2849 C2853 ) C2849_=_C2854( C2849 C2854 ) C2849_=_C2855( C2849 C2855 ) \nC2849_=_C2856( C2849 C2856 ) C2849_=_C2857( C2849 C2857 ) C2849_=_C3148( C2849 C3148 ) C2849_=_C3620( C2849 C3620 ) C2850_=_C2851( C2850 C2851 ) C2850_=_C2852( C2850 C2852 ) \nC2850_=_C2853( C2850 C2853 ) C2850_=_C2854( C2850 C2854 ) C2850_=_C2855( C2850 C2855 ) C2850_=_C2856( C2850 C2856 ) C2850_=_C2857( C2850 C2857 ) C2850_=_C3150( C2850 C3150 ) \nC2850_=_C3621( C2850 C3621 ) C2851_=_C2852( C2851 C2852 ) C2851_=_C2853( C2851 C2853 ) C2851_=_C2854( C2851 C2854 ) C2851_=_C2855( C2851 C2855 ) C2851_=_C2856( C2851 C2856 ) \nC2851_=_C2857( C2851 C2857 ) C2852_=_C2853( C2852 C2853 ) C2852_=_C2854( C2852 C2854 ) C2852_=_C2855( C2852 C2855 ) C2852_=_C2856( C2852 C2856 ) C2852_=_C2857( C2852 C2857 ) \nC2852_=_C3152( C2852 C3152 ) C2852_=_C3622( C2852 C3622 ) C2853_=_C2854( C2853 C2854 ) C2853_=_C2855( C2853 C2855 ) C2853_=_C2856( C2853 C2856 ) C2853_=_C2857( C2853 C2857 ) \nC2853_=_C3153( C2853 C3153 ) C2853_=_C3625( C2853 C3625 ) C2854_=_C2855( C2854 C2855 ) C2854_=_C2856( C2854 C2856 ) C2854_=_C2857( C2854 C2857 ) C2855_=_C2856( C2855 C2856 ) \nC2855_=_C2857( C2855 C2857 ) C2855_=_C3155( C2855 C3155 ) C2856_=_C2857( C2856 C2857 ) C2857_=_C3156( C2857 C3156 ) C2857_=_C3628( C2857 C3628 ) C2894_=_C2899( C2894 C2899 ) \nC2894_=_C3101( C2894 C3101 ) C2894_=_C3144( C2894 C3144 ) C2894_=_C3145( C2894 C3145 ) C2894_=_C3146( C2894 C3146 ) C2894_=_C3147( C2894 C3147 ) C2894_=_C3148( C2894 C3148 ) \nC2894_=_C3149( C2894 C3149 ) C2894_=_C3150( C2894 C3150 ) C2894_=_C3151( C2894 C3151 ) C2894_=_C3152( C2894 C3152 ) C2894_=_C3153( C2894 C3153 ) C2894_=_C3154( C2894 C3154 ) \nC2894_=_C3155( C2894 C3155 ) C2894_=_C3156( C2894 C3156 ) C2899_=_C2925( C2899 C2925 ) C2899_=_C2952( C2899 C2952 ) C2899_=_C3136( C2899 C3136 ) C2899_=_C3259( C2899 C3259 ) \nC2899_=_C3323( C2899 C3323 ) C2899_=_C3361( C2899 C3361 ) C2899_=_C3840( C2899 C3840 ) C2899_=_C3841( C2899 C3841 ) C2899_=_C3842( C2899 C3842 ) C2899_=_C3843( C2899 C3843 ) \nC2899_=_C3844( C2899 C3844 ) C2899_=_C3845( C2899 C3845 ) C2899_=_C3846( C2899 C3846 ) C2899_=_C3847( C2899 C3847 ) C2925_=_C2952( C2925 C2952 ) C2925_=_C3136( C2925 C3136 ) \nC2925_=_C3259( C2925 C3259 ) C2925_=_C3323( C2925 C3323 ) C2925_=_C3361( C2925 C3361 ) C2925_=_C3840( C2925 C3840 ) C2925_=_C3841( C2925 C3841 ) C2925_=_C3842( C2925 C3842 ) \nC2925_=_C3843( C2925 C3843 ) C2925_=_C3844( C2925 C3844 ) C2925_=_C3845( C2925 C3845 ) C2925_=_C3846( C2925 C3846 ) C2925_=_C3847( C2925 C3847 ) C2952_=_C3136( C2952 C3136 ) \nC2952_=_C3259( C2952 C3259 ) C2952_=_C3323( C2952 C3323 ) C2952_=_C3361( C2952 C3361 ) C2952_=_C3840( C2952 C3840 ) C2952_=_C3841( C2952 C3841 ) C2952_=_C3842( C2952 C3842 ) \nC2952_=_C3843( C2952 C3843 ) C2952_=_C3844( C2952 C3844 ) C2952_=_C3845( C2952 C3845 ) C2952_=_C3846( C2952 C3846 ) C2952_=_C3847( C2952 C3847 ) C3059_=_C3145( C3059 C3145 ) \nC3059_=_C3434( C3059 C3434 ) C3059_=_C3457( C3059 C3457 ) C3059_=_C3615( C3059 C3615 ) C3059_=_C3616( C3059 C3616 ) C3059_=_C3617( C3059 C3617 ) C3059_=_C3619( C3059 C3619 ) \nC3059_=_C3620( C3059 C3620 ) C3059_=_C3621( C3059 C3621 ) C3059_=_C3622( C3059 C3622 ) C3059_=_C3623( C3059 C3623 ) C3059_=_C3624( C3059 C3624 ) C3059_=_C3625( C3059 C3625 ) \nC3059_=_C3626( C3059 C3626 ) C3059_=_C3627( C3059 C3627 ) C3059_=_C3628( C3059 C3628 ) C3101_=_C3144( C3101 C3144 ) C3101_=_C3145( C3101 C3145 ) C3101_=_C3146( C3101 C3146 ) \nC3101_=_C3147(</w:t>
      </w:r>
    </w:p>
    <w:p>
      <w:pPr>
        <w:pStyle w:val="PreformattedText"/>
        <w:bidi w:val="0"/>
        <w:spacing w:before="0" w:after="0"/>
        <w:jc w:val="left"/>
        <w:rPr/>
      </w:pPr>
      <w:r>
        <w:rPr/>
        <w:t xml:space="preserve"> </w:t>
      </w:r>
      <w:r>
        <w:rPr/>
        <w:t>C3101 C3147 ) C3101_=_C3148( C3101 C3148 ) C3101_=_C3149( C3101 C3149 ) C3101_=_C3150( C3101 C3150 ) C3101_=_C3151( C3101 C3151 ) C3101_=_C3152( C3101 C3152 ) \nC3101_=_C3153( C3101 C3153 ) C3101_=_C3154( C3101 C3154 ) C3101_=_C3155( C3101 C3155 ) C3101_=_C3156( C3101 C3156 ) C3135_=_C3136( C3135 C3136 ) C3135_=_C3321( C3135 C3321 ) \nC3135_=_C3359( C3135 C3359 ) C3135_=_C3449( C3135 C3449 ) C3135_=_C3451( C3135 C3451 ) C3135_=_C3452( C3135 C3452 ) C3135_=_C3453( C3135 C3453 ) C3135_=_C3454( C3135 C3454 ) \nC3135_=_C3455( C3135 C3455 ) C3135_=_C3456( C3135 C3456 ) C3136_=_C3259( C3136 C3259 ) C3136_=_C3323( C3136 C3323 ) C3136_=_C3361( C3136 C3361 ) C3136_=_C3840( C3136 C3840 ) \nC3136_=_C3841( C3136 C3841 ) C3136_=_C3842( C3136 C3842 ) C3136_=_C3843( C3136 C3843 ) C3136_=_C3844( C3136 C3844 ) C3136_=_C3845( C3136 C3845 ) C3136_=_C3846( C3136 C3846 ) \nC3136_=_C3847( C3136 C3847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4_=_C3156( C3144 C3156 ) C3145_=_C3146( C3145 C3146 ) C3145_=_C3147( C3145 C3147 ) C3145_=_C3148( C3145 C3148 ) C3145_=_C3149( C3145 C3149 ) C3145_=_C3150( C3145 C3150 ) \nC3145_=_C3151( C3145 C3151 ) C3145_=_C3152( C3145 C3152 ) C3145_=_C3153( C3145 C3153 ) C3145_=_C3154( C3145 C3154 ) C3145_=_C3155( C3145 C3155 ) C3145_=_C3156( C3145 C3156 ) \nC3145_=_C3434( C3145 C3434 ) C3145_=_C3457( C3145 C3457 ) C3145_=_C3615( C3145 C3615 ) C3145_=_C3616( C3145 C3616 ) C3145_=_C3617( C3145 C3617 ) C3145_=_C3619( C3145 C3619 ) \nC3145_=_C3620( C3145 C3620 ) C3145_=_C3621( C3145 C3621 ) C3145_=_C3622( C3145 C3622 ) C3145_=_C3623( C3145 C3623 ) C3145_=_C3624( C3145 C3624 ) C3145_=_C3625( C3145 C3625 ) \nC3145_=_C3626( C3145 C3626 ) C3145_=_C3627( C3145 C3627 ) C3145_=_C3628( C3145 C3628 ) C3146_=_C3147( C3146 C3147 ) C3146_=_C3148( C3146 C3148 ) C3146_=_C3149( C3146 C3149 ) \nC3146_=_C3150( C3146 C3150 ) C3146_=_C3151( C3146 C3151 ) C3146_=_C3152( C3146 C3152 ) C3146_=_C3153( C3146 C3153 ) C3146_=_C3154( C3146 C3154 ) C3146_=_C3155( C3146 C3155 ) \nC3146_=_C3156( C3146 C3156 ) C3147_=_C3148( C3147 C3148 ) C3147_=_C3149( C3147 C3149 ) C3147_=_C3150( C3147 C3150 ) C3147_=_C3151( C3147 C3151 ) C3147_=_C3152( C3147 C3152 ) \nC3147_=_C3153( C3147 C3153 ) C3147_=_C3154( C3147 C3154 ) C3147_=_C3155( C3147 C3155 ) C3147_=_C3156( C3147 C3156 ) C3147_=_C3616( C3147 C3616 ) C3148_=_C3149( C3148 C3149 ) \nC3148_=_C3150( C3148 C3150 ) C3148_=_C3151( C3148 C3151 ) C3148_=_C3152( C3148 C3152 ) C3148_=_C3153( C3148 C3153 ) C3148_=_C3154( C3148 C3154 ) C3148_=_C3155( C3148 C3155 ) \nC3148_=_C3156( C3148 C3156 ) C3148_=_C3620( C3148 C3620 ) C3149_=_C3150( C3149 C3150 ) C3149_=_C3151( C3149 C3151 ) C3149_=_C3152( C3149 C3152 ) C3149_=_C3153( C3149 C3153 ) \nC3149_=_C3154( C3149 C3154 ) C3149_=_C3155( C3149 C3155 ) C3149_=_C3156( C3149 C3156 ) C3150_=_C3151( C3150 C3151 ) C3150_=_C3152( C3150 C3152 ) C3150_=_C3153( C3150 C3153 ) \nC3150_=_C3154( C3150 C3154 ) C3150_=_C3155( C3150 C3155 ) C3150_=_C3156( C3150 C3156 ) C3150_=_C3621( C3150 C3621 ) C3151_=_C3152( C3151 C3152 ) C3151_=_C3153( C3151 C3153 ) \nC3151_=_C3154( C3151 C3154 ) C3151_=_C3155( C3151 C3155 ) C3151_=_C3156( C3151 C3156 ) C3152_=_C3153( C3152 C3153 ) C3152_=_C3154( C3152 C3154 ) C3152_=_C3155( C3152 C3155 ) \nC3152_=_C3156( C3152 C3156 ) C3152_=_C3622( C3152 C3622 ) C3153_=_C3154( C3153 C3154 ) C3153_=_C3155( C3153 C3155 ) C3153_=_C3156( C3153 C3156 ) C3153_=_C3625( C3153 C3625 ) \nC3154_=_C3155( C3154 C3155 ) C3154_=_C3156( C3154 C3156 ) C3155_=_C3156( C3155 C3156 ) C3156_=_C3628( C3156 C3628 ) C3259_=_C3323( C3259 C3323 ) C3259_=_C3361( C3259 C3361 ) \nC3259_=_C3840( C3259 C3840 ) C3259_=_C3841( C3259 C3841 ) C3259_=_C3842( C3259 C3842 ) C3259_=_C3843( C3259 C3843 ) C3259_=_C3844( C3259 C3844 ) C3259_=_C3845( C3259 C3845 ) \nC3259_=_C3846( C3259 C3846 ) C3259_=_C3847( C3259 C3847 ) C3321_=_C3323( C3321 C3323 ) C3321_=_C3359( C3321 C3359 ) C3321_=_C3449( C3321 C3449 ) C3321_=_C3451( C3321 C3451 ) \nC3321_=_C3452( C3321 C3452 ) C3321_=_C3453( C3321 C3453 ) C3321_=_C3454( C3321 C3454 ) C3321_=_C3455( C3321 C3455 ) C3321_=_C3456( C3321 C3456 ) C3323_=_C3361( C3323 C3361 ) \nC3323_=_C3840( C3323 C3840 ) C3323_=_C3841( C3323 C3841 ) C3323_=_C3842( C3323 C3842 ) C3323_=_C3843( C3323 C3843 ) C3323_=_C3844( C3323 C3844 ) C3323_=_C3845( C3323 C3845 ) \nC3323_=_C3846( C3323 C3846 ) C3323_=_C3847( C3323 C3847 ) C3359_=_C3361( C3359 C3361 ) C3359_=_C3449( C3359 C3449 ) C3359_=_C3451( C3359 C3451 ) C3359_=_C3452( C3359 C3452 ) \nC3359_=_C3453( C3359 C3453 ) C3359_=_C3454( C3359 C3454 ) C3359_=_C3455( C3359 C3455 ) C3359_=_C3456( C3359 C3456 ) C3361_=_C3840( C3361 C3840 ) C3361_=_C3841( C3361 C3841 ) \nC3361_=_C3842( C3361 C3842 ) C3361_=_C3843( C3361 C3843 ) C3361_=_C3844( C3361 C3844 ) C3361_=_C3845( C3361 C3845 ) C3361_=_C3846( C3361 C3846 ) C3361_=_C3847( C3361 C3847 ) \nC3434_=_C3457( C3434 C3457 ) C3434_=_C3615( C3434 C3615 ) C3434_=_C3616( C3434 C3616 ) C3434_=_C3617( C3434 C3617 ) C3434_=_C3619( C3434 C3619 ) C3434_=_C3620( C3434 C3620 ) \nC3434_=_C3621( C3434 C3621 ) C3434_=_C3622( C3434 C3622 ) C3434_=_C3623( C3434 C3623 ) C3434_=_C3624( C3434 C3624 ) C3434_=_C3625( C3434 C3625 ) C3434_=_C3626( C3434 C3626 ) \nC3434_=_C3627( C3434 C3627 ) C3434_=_C3628( C3434 C3628 ) C3449_=_C3451( C3449 C3451 ) C3449_=_C3452( C3449 C3452 ) C3449_=_C3453( C3449 C3453 ) C3449_=_C3454( C3449 C3454 ) \nC3449_=_C3455( C3449 C3455 ) C3449_=_C3456( C3449 C3456 ) C3451_=_C3452( C3451 C3452 ) C3451_=_C3453( C3451 C3453 ) C3451_=_C3454( C3451 C3454 ) C3451_=_C3455( C3451 C3455 ) \nC3451_=_C3456( C3451 C3456 ) C3451_=_C3840( C3451 C3840 ) C3452_=_C3453( C3452 C3453 ) C3452_=_C3454( C3452 C3454 ) C3452_=_C3455( C3452 C3455 ) C3452_=_C3456( C3452 C3456 ) \nC3452_=_C3619( C3452 C3619 ) C3452_=_C3842( C3452 C3842 ) C3453_=_C3454( C3453 C3454 ) C3453_=_C3455( C3453 C3455 ) C3453_=_C3456( C3453 C3456 ) C3453_=_C3843( C3453 C3843 ) \nC3454_=_C3455( C3454 C3455 ) C3454_=_C3456( C3454 C3456 ) C3454_=_C3623( C3454 C3623 ) C3454_=_C3844( C3454 C3844 ) C3455_=_C3456( C3455 C3456 ) C3455_=_C3626( C3455 C3626 ) \nC3455_=_C3845( C3455 C3845 ) C3456_=_C3627( C3456 C3627 ) C3456_=_C3846( C3456 C3846 ) C3457_=_C3615( C3457 C3615 ) C3457_=_C3616( C3457 C3616 ) C3457_=_C3617( C3457 C3617 ) \nC3457_=_C3619( C3457 C3619 ) C3457_=_C3620( C3457 C3620 ) C3457_=_C3621( C3457 C3621 ) C3457_=_C3622( C3457 C3622 ) C3457_=_C3623( C3457 C3623 ) C3457_=_C3624( C3457 C3624 ) \nC3457_=_C3625( C3457 C3625 ) C3457_=_C3626( C3457 C3626 ) C3457_=_C3627( C3457 C3627 ) C3457_=_C3628( C3457 C3628 ) C3615_=_C3616( C3615 C3616 ) C3615_=_C3617( C3615 C3617 ) \nC3615_=_C3619( C3615 C3619 ) C3615_=_C3620( C3615 C3620 ) C3615_=_C3621( C3615 C3621 ) C3615_=_C3622( C3615 C3622 ) C3615_=_C3623( C3615 C3623 ) C3615_=_C3624( C3615 C3624 ) \nC3615_=_C3625( C3615 C3625 ) C3615_=_C3626( C3615 C3626 ) C3615_=_C3627( C3615 C3627 ) C3615_=_C3628( C3615 C3628 ) C3616_=_C3617( C3616 C3617 ) C3616_=_C3619( C3616 C3619 ) \nC3616_=_C3620( C3616 C3620 ) C3616_=_C3621( C3616 C3621 ) C3616_=_C3622( C3616 C3622 ) C3616_=_C3623( C3616 C3623 ) C3616_=_C3624( C3616 C3624 ) C3616_=_C3625( C3616 C3625 ) \nC3616_=_C3626( C3616 C3626 ) C3616_=_C3627( C3616 C3627 ) C3616_=_C3628( C3616 C3628 ) C3617_=_C3619( C3617 C3619 ) C3617_=_C3620( C3617 C3620 ) C3617_=_C3621( C3617 C3621 ) \nC3617_=_C3622( C3617 C3622 ) C3617_=_C3623( C3617 C3623 ) C3617_=_C3624( C3617 C3624 ) C3617_=_C3625( C3617 C3625 ) C3617_=_C3626( C3617 C3626 ) C3617_=_C3627( C3617 C3627 ) \nC3617_=_C3628( C3617 C3628 ) C3619_=_C3620( C3619 C3620 ) C3619_=_C3621( C3619 C3621 ) C3619_=_C3622( C3619 C3622 ) C3619_=_C3623( C3619 C3623 ) C3619_=_C3624( C3619 C3624 ) \nC3619_=_C3625( C3619 C3625 ) C3619_=_C3626( C3619 C3626 ) C3619_=_C3627( C3619 C3627 ) C3619_=_C3628( C3619 C3628 ) C3619_=_C3842( C3619 C3842 ) C3620_=_C3621( C3620 C3621 ) \nC3620_=_C3622( C3620 C3622 ) C3620_=_C3623( C3620 C3623 ) C3620_=_C3624( C3620 C3624 ) C3620_=_C3625( C3620 C3625 ) C3620_=_C3626( C3620 C3626 ) C3620_=_C3627( C3620 C3627 ) \nC3620_=_C3628( C3620 C3628 ) C3621_=_C3622( C3621 C3622 ) C3621_=_C3623( C3621 C3623 ) C3621_=_C3624( C3621 C3624 ) C3621_=_C3625( C3621 C3625 ) C3621_=_C3626( C3621 C3626 ) \nC3621_=_C3627( C3621 C3627 ) C3621_=_C3628( C3621 C3628 ) C3622_=_C3623( C3622 C3623 ) C3622_=_C3624( C3622 C3624 ) C3622_=_C3625( C3622 C3625 ) C3622_=_C3626( C3622 C3626 ) \nC3622_=_C3627( C3622 C3627 ) C3622_=_C3628( C3622 C3628 ) C3623_=_C3624( C3623 C3624 ) C3623_=_C3625( C3623 C3625 ) C3623_=_C3626( C3623 C3626 ) C3623_=_C3627( C3623 C3627 ) \nC3623_=_C3628( C3623 C3628 ) C3623_=_C3844( C3623 C3844 ) C3624_=_C3625( C3624 C3625 ) C3624_=_C3626( C3624 C3626 ) C3624_=_C3627( C3624 C3627 ) C3624_=_C3628( C3624 C3628 ) \nC3625_=_C3626( C3625 C3626 ) C3625_=_C3627( C3625 C3627 ) C3625_=_C3628( C3625 C3628 ) C3626_=_C3627( C3626 C3627 ) C3626_=_C3628( C3626 C3628 ) C3626_=_C3845( C3626 C3845 ) \nC3627_=_C3628( C3627 C3628 ) C3627_=_C3846( C3627 C3846 ) C3840_=_C3841( C3840 C3841 ) C3840_=_C3842( C3840 C3842 ) C3840_=_C3843( C3840 C3843 ) C3840_=_C3844( C3840 C3844 ) \nC3840_=_C3845( C3840 C3845 ) C3840_=_C3846( C3840 C3846 ) C3840_=_C3847( C3840 C3847 ) C3841_=_C3842( C3841 C3842 ) C3841_=_C3843( C3841 C3843 ) C3841_=_C3844( C3841 C3844 ) \nC3841_=_C3845( C3841 C3845 ) C3841_=_C3846( C3841 C3846 ) C3841_=_C3847( C3841 C3847 ) C3842_=_C3843( C3842 C3843 ) C3842_=_C3844( C3842 C3844 ) C3842_=_C3845( C3842 C3845 ) \nC3842_=_C3846( C3842 C3846 ) C3842_=_C3847( C3842 C3847 ) C3843_=_C3844( C3843 C3844 ) C3843_=_C3845( C3843 C3845 ) C3843_=_C3846( C3843 C3846 ) C3843_=_C3847( C3843 C3847 ) \nC3844_=_C3845( C3844 C3845 ) C3844_=_C3846( C3844 C3846 ) C3844_=_C3847(</w:t>
      </w:r>
    </w:p>
    <w:p>
      <w:pPr>
        <w:pStyle w:val="PreformattedText"/>
        <w:bidi w:val="0"/>
        <w:spacing w:before="0" w:after="0"/>
        <w:jc w:val="left"/>
        <w:rPr/>
      </w:pPr>
      <w:r>
        <w:rPr/>
        <w:t xml:space="preserve"> </w:t>
      </w:r>
      <w:r>
        <w:rPr/>
        <w:t>C3844 C3847 ) C3845_=_C3846( C3845 C3846 ) C3845_=_C3847( C3845 C3847 ) C3846_=_C3847( C3846 C3847 ) "];79-&gt;101[label="130: C41 C67 C147 C165 C269 \nC288 C315 C324 C596 C712 C787 \nC788 C790 C885 C887 C890 C914 \nC915 C918 C936 C993 C1303 C1307 \nC1348 C1351 C1354 C1368 C1371 C1374 \nC1416 C1504 C1592 C1748 C1853 C1893 \nC1957 C1992 C2040 C2096 C2182 C2201 \nC2206 C2279 C2298 C2299 C2300 C2324 \nC2335 C2446 C2457 C2547 C2553 C2605 \nC2756 C2820 C2836 C2837 C2839 C2840 \nC2841 C2843 C2844 C2845 C2846 C2847 \nC2848 C2849 C2850 C2851 C2852 C2853 \nC2854 C2855 C2856 C2857 C2894 C2899 \nC2925 C2952 C3059 C3101 C3135 C3136 \nC3144 C3146 C3147 C3148 C3149 C3150 \nC3151 C3152 C3153 C3154 C3155 C3156 \nC3259 C3321 C3323 C3359 C3361 C3434 \nC3449 C3451 C3452 C3453 C3454 C3455 \nC3456 C3457 C3615 C3616 C3617 C3619 \nC3620 C3621 C3622 C3623 C3624 C3625 \nC3626 C3627 C3628 C3840 C3841 C3842 \nC3843 C3844 C3845 C3846 C3847 \n1686: C41_=_C67 ,C41_=_C147 ,C41_=_C165 ,C41_=_C269 ,C41_=_C288 ,\nC41_=_C315 ,C41_=_C324 ,C41_=_C787 ,C41_=_C914 ,C41_=_C1303 ,C41_=_C1348 ,\nC41_=_C2201 ,C41_=_C2298 ,C41_=_C2547 ,C41_=_C3135 ,C41_=_C3321 ,C41_=_C3359 ,\nC41_=_C3449 ,C41_=_C3451 ,C41_=_C3452 ,C41_=_C3453 ,C41_=_C3454 ,C41_=_C3455 ,\nC41_=_C3456 ,C67_=_C147 ,C67_=_C165 ,C67_=_C269 ,C67_=_C288 ,C67_=_C315 ,\nC67_=_C324 ,C67_=_C787 ,C67_=_C914 ,C67_=_C1303 ,C67_=_C1348 ,C67_=_C2201 ,\nC67_=_C2298 ,C67_=_C2547 ,C67_=_C3135 ,C67_=_C3321 ,C67_=_C3359 ,C67_=_C3449 ,\nC67_=_C3451 ,C67_=_C3452 ,C67_=_C3453 ,C67_=_C3454 ,C67_=_C3455 ,C67_=_C3456 ,\nC147_=_C165 ,C147_=_C269 ,C147_=_C288 ,C147_=_C315 ,C147_=_C324 ,C147_=_C787 ,\nC147_=_C914 ,C147_=_C1303 ,C147_=_C1348 ,C147_=_C2201 ,C147_=_C2298 ,C147_=_C2547 ,\nC147_=_C3135 ,C147_=_C3321 ,C147_=_C3359 ,C147_=_C3449 ,C147_=_C3451 ,C147_=_C3452 ,\nC147_=_C3453 ,C147_=_C3454 ,C147_=_C3455 ,C147_=_C3456 ,C165_=_C269 ,C165_=_C288 ,\nC165_=_C315 ,C165_=_C324 ,C165_=_C787 ,C165_=_C914 ,C165_=_C1303 ,C165_=_C1348 ,\nC165_=_C2201 ,C165_=_C2298 ,C165_=_C2547 ,C165_=_C3135 ,C165_=_C3321 ,C165_=_C3359 ,\nC165_=_C3449 ,C165_=_C3451 ,C165_=_C3452 ,C165_=_C3453 ,C165_=_C3454 ,C165_=_C3455 ,\nC165_=_C3456 ,C269_=_C288 ,C269_=_C315 ,C269_=_C324 ,C269_=_C787 ,C269_=_C914 ,\nC269_=_C1303 ,C269_=_C1348 ,C269_=_C2201 ,C269_=_C2298 ,C269_=_C2547 ,C269_=_C3135 ,\nC269_=_C3321 ,C269_=_C3359 ,C269_=_C3449 ,C269_=_C3451 ,C269_=_C3452 ,C269_=_C3453 ,\nC269_=_C3454 ,C269_=_C3455 ,C269_=_C3456 ,C288_=_C315 ,C288_=_C324 ,C288_=_C787 ,\nC288_=_C914 ,C288_=_C1303 ,C288_=_C1348 ,C288_=_C2201 ,C288_=_C2298 ,C288_=_C2547 ,\nC288_=_C3135 ,C288_=_C3321 ,C288_=_C3359 ,C288_=_C3449 ,C288_=_C3451 ,C288_=_C3452 ,\nC288_=_C3453 ,C288_=_C3454 ,C288_=_C3455 ,C288_=_C3456 ,C315_=_C324 ,C315_=_C787 ,\nC315_=_C914 ,C315_=_C1303 ,C315_=_C1348 ,C315_=_C2201 ,C315_=_C2298 ,C315_=_C2547 ,\nC315_=_C3135 ,C315_=_C3321 ,C315_=_C3359 ,C315_=_C3449 ,C315_=_C3451 ,C315_=_C3452 ,\nC315_=_C3453 ,C315_=_C3454 ,C315_=_C3455 ,C315_=_C3456 ,C324_=_C787 ,C324_=_C914 ,\nC324_=_C1303 ,C324_=_C1348 ,C324_=_C2201 ,C324_=_C2298 ,C324_=_C2547 ,C324_=_C3135 ,\nC324_=_C3321 ,C324_=_C3359 ,C324_=_C3449 ,C324_=_C3451 ,C324_=_C3452 ,C324_=_C3453 ,\nC324_=_C3454 ,C324_=_C3455 ,C324_=_C3456 ,C596_=_C887 ,C596_=_C993 ,C596_=_C1371 ,\nC596_=_C1416 ,C596_=_C1504 ,C596_=_C1592 ,C596_=_C1957 ,C596_=_C1992 ,C596_=_C2279 ,\nC596_=_C2335 ,C596_=_C2457 ,C596_=_C2756 ,C596_=_C2894 ,C596_=_C3101 ,C596_=_C3144 ,\nC596_=_C3146 ,C596_=_C3147 ,C596_=_C3148 ,C596_=_C3149 ,C596_=_C3150 ,C596_=_C3151 ,\nC596_=_C3152 ,C596_=_C3153 ,C596_=_C3154 ,C596_=_C3155 ,C596_=_C3156 ,C712_=_C788 ,\nC712_=_C890 ,C712_=_C915 ,C712_=_C1351 ,C712_=_C1374 ,C712_=_C2096 ,C712_=_C2182 ,\nC712_=_C2299 ,C712_=_C2820 ,C712_=_C3059 ,C712_=_C3434 ,C712_=_C3457 ,C712_=_C3615 ,\nC712_=_C3616 ,C712_=_C3617 ,C712_=_C3619 ,C712_=_C3620 ,C712_=_C3621 ,C712_=_C3622 ,\nC712_=_C3623 ,C712_=_C3624 ,C712_=_C3625 ,C712_=_C3626 ,C712_=_C3627 ,C712_=_C3628 ,\nC787_=_C788 ,C787_=_C790 ,C787_=_C914 ,C787_=_C1303 ,C787_=_C1348 ,C787_=_C2201 ,\nC787_=_C2298 ,C787_=_C2547 ,C787_=_C3135 ,C787_=_C3321 ,C787_=_C3359 ,C787_=_C3449 ,\nC787_=_C3451 ,C787_=_C3452 ,C787_=_C3453 ,C787_=_C3454 ,C787_=_C3455 ,C787_=_C3456 ,\nC788_=_C790 ,C788_=_C890 ,C788_=_C915 ,C788_=_C1351 ,C788_=_C1374 ,C788_=_C2096 ,\nC788_=_C2182 ,C788_=_C2299 ,C788_=_C2820 ,C788_=_C3059 ,C788_=_C3434 ,C788_=_C3457 ,\nC788_=_C3615 ,C788_=_C3616 ,C788_=_C3617 ,C788_=_C3619 ,C788_=_C3620 ,C788_=_C3621 ,\nC788_=_C3622 ,C788_=_C3623 ,C788_=_C3624 ,C788_=_C3625 ,C788_=_C3626 ,C788_=_C3627 ,\nC788_=_C3628 ,C790_=_C918 ,C790_=_C1307 ,C790_=_C1354 ,C790_=_C2206 ,C790_=_C2300 ,\nC790_=_C2324 ,C790_=_C2446 ,C790_=_C2553 ,C790_=_C2605 ,C790_=_C2899 ,C790_=_C2925 ,\nC790_=_C2952 ,C790_=_C3136 ,C790_=_C3259 ,C790_=_C3323 ,C790_=_C3361 ,C790_=_C3840 ,\nC790_=_C3841 ,C790_=_C3842 ,C790_=_C3843 ,C790_=_C3844 ,C790_=_C3845 ,C790_=_C3846 ,\nC790_=_C3847 ,C885_=_C887 ,C885_=_C890 ,C885_=_C936 ,C885_=_C1368 ,C885_=_C1748 ,\nC885_=_C1853 ,C885_=_C1893 ,C885_=_C2040 ,C885_=_C2836 ,C885_=_C2837 ,C885_=_C2839 ,\nC885_=_C2840 ,C885_=_C2841 ,C885_=_C2843 ,C885_=_C2844 ,C885_=_C2845 ,C885_=_C2846 ,\nC885_=_C2847 ,C885_=_C2848 ,C885_=_C2849 ,C885_=_C2850 ,C885_=_C2851 ,C885_=_C2852 ,\nC885_=_C2853 ,C885_=_C2854 ,C885_=_C2855 ,C885_=_C2856 ,C885_=_C2857 ,C887_=_C890 ,\nC887_=_C993 ,C887_=_C1371 ,C887_=_C1416 ,C887_=_C1504 ,C887_=_C1592 ,C887_=_C1957 ,\nC887_=_C1992 ,C887_=_C2279 ,C887_=_C2335 ,C887_=_C2457 ,C887_=_C2756 ,C887_=_C2894 ,\nC887_=_C3101 ,C887_=_C3144 ,C887_=_C3146 ,C887_=_C3147 ,C887_=_C3148 ,C887_=_C3149 ,\nC887_=_C3150 ,C887_=_C3151 ,C887_=_C3152 ,C887_=_C3153 ,C887_=_C3154 ,C887_=_C3155 ,\nC887_=_C3156 ,C890_=_C915 ,C890_=_C1351 ,C890_=_C1374 ,C890_=_C2096 ,C890_=_C2182 ,\nC890_=_C2299 ,C890_=_C2820 ,C890_=_C3059 ,C890_=_C3434 ,C890_=_C3457 ,C890_=_C3615 ,\nC890_=_C3616 ,C890_=_C3617 ,C890_=_C3619 ,C890_=_C3620 ,C890_=_C3621 ,C890_=_C3622 ,\nC890_=_C3623 ,C890_=_C3624 ,C890_=_C3625 ,C890_=_C3626 ,C890_=_C3627 ,C890_=_C3628 ,\nC914_=_C915 ,C914_=_C918 ,C914_=_C1303 ,C914_=_C1348 ,C914_=_C2201 ,C914_=_C2298 ,\nC914_=_C2547 ,C914_=_C3135 ,C914_=_C3321 ,C914_=_C3359 ,C914_=_C3449 ,C914_=_C3451 ,\nC914_=_C3452 ,C914_=_C3453 ,C914_=_C3454 ,C914_=_C3455 ,C914_=_C3456 ,C915_=_C918 ,\nC915_=_C1351 ,C915_=_C1374 ,C915_=_C2096 ,C915_=_C2182 ,C915_=_C2299 ,C915_=_C2820 ,\nC915_=_C3059 ,C915_=_C3434 ,C915_=_C3457 ,C915_=_C3615 ,C915_=_C3616 ,C915_=_C3617 ,\nC915_=_C3619 ,C915_=_C3620 ,C915_=_C3621 ,C915_=_C3622 ,C915_=_C3623 ,C915_=_C3624 ,\nC915_=_C3625 ,C915_=_C3626 ,C915_=_C3627 ,C915_=_C3628 ,C918_=_C1307 ,C918_=_C1354 ,\nC918_=_C2206 ,C918_=_C2300 ,C918_=_C2324 ,C918_=_C2446 ,C918_=_C2553 ,C918_=_C2605 ,\nC918_=_C2899 ,C918_=_C2925 ,C918_=_C2952 ,C918_=_C3136 ,C918_=_C3259 ,C918_=_C3323 ,\nC918_=_C3361 ,C918_=_C3840 ,C918_=_C3841 ,C918_=_C3842 ,C918_=_C3843 ,C918_=_C3844 ,\nC918_=_C3845 ,C918_=_C3846 ,C918_=_C3847 ,C936_=_C1368 ,C936_=_C1748 ,C936_=_C1853 ,\nC936_=_C1893 ,C936_=_C2040 ,C936_=_C2836 ,C936_=_C2837 ,C936_=_C2839 ,C936_=_C2840 ,\nC936_=_C2841 ,C936_=_C2843 ,C936_=_C2844 ,C936_=_C2845 ,C936_=_C2846 ,C936_=_C2847 ,\nC936_=_C2848 ,C936_=_C2849 ,C936_=_C2850 ,C936_=_C2851 ,C936_=_C2852 ,C936_=_C2853 ,\nC936_=_C2854 ,C936_=_C2855 ,C936_=_C2856 ,C936_=_C2857 ,C993_=_C1371 ,C993_=_C1416 ,\nC993_=_C1504 ,C993_=_C1592 ,C993_=_C1957 ,C993_=_C1992 ,C993_=_C2279 ,C993_=_C2335 ,\nC993_=_C2457 ,C993_=_C2756 ,C993_=_C2894 ,C993_=_C3101 ,C993_=_C3144 ,C993_=_C3146 ,\nC993_=_C3147 ,C993_=_C3148 ,C993_=_C3149 ,C993_=_C3150 ,C993_=_C3151 ,C993_=_C3152 ,\nC993_=_C3153 ,C993_=_C3154 ,C993_=_C3155 ,C993_=_C3156 ,C1303_=_C1307 ,C1303_=_C1348 ,\nC1303_=_C2201 ,C1303_=_C2298 ,C1303_=_C2547 ,C1303_=_C3135 ,C1303_=_C3321 ,C1303_=_C3359 ,\nC1303_=_C3449 ,C1303_=_C3451 ,C1303_=_C3452 ,C1303_=_C3453 ,C1303_=_C3454 ,C1303_=_C3455 ,\nC1303_=_C3456 ,C1307_=_C1354 ,C1307_=_C2206 ,C1307_=_C2300 ,C1307_=_C2324 ,C1307_=_C2446 ,\nC1307_=_C2553 ,C1307_=_C2605 ,C1307_=_C2899 ,C1307_=_C2925 ,C1307_=_C2952 ,C1307_=_C3136 ,\nC1307_=_C3259 ,C1307_=_C3323 ,C1307_=_C3361 ,C1307_=_C3840 ,C1307_=_C3841 ,C1307_=_C3842 ,\nC1307_=_C3843 ,C1307_=_C3844 ,C1307_=_C3845 ,C1307_=_C3846 ,C1307_=_C3847 ,C1348_=_C1351 ,\nC1348_=_C1354 ,C1348_=_C2201 ,C1348_=_C2298 ,C1348_=_C2547 ,C1348_=_C3135 ,C1348_=_C3321 ,\nC1348_=_C3359 ,C1348_=_C3449 ,C1348_=_C3451 ,C1348_=_C3452 ,C1348_=_C3453 ,C1348_=_C3454 ,\nC1348_=_C3455 ,C1348_=_C3456 ,C1351_=_C1354 ,C1351_=_C1374 ,C1351_=_C2096 ,C1351_=_C2182 ,\nC1351_=_C2299 ,C1351_=_C2820 ,C1351_=_C3059 ,C1351_=_C3434 ,C1351_=_C3457 ,C1351_=_C3615 ,\nC1351_=_C3616 ,C1351_=_C3617 ,C1351_=_C3619 ,C1351_=_C3620 ,C1351_=_C3621 ,C1351_=_C3622 ,\nC1351_=_C3623 ,C1351_=_C3624 ,C1351_=_C3625 ,C1351_=_C3626 ,C1351_=_C3627 ,C1351_=_C3628 ,\nC1354_=_C2206 ,C1354_=_C2300 ,C1354_=_C2324 ,C1354_=_C2446 ,C1354_=_C2553 ,C1354_=_C2605 ,\nC1354_=_C2899 ,C1354_=_C2925 ,C1354_=_C2952 ,C1354_=_C3136 ,C1354_=_C3259 ,C1354_=_C3323 ,\nC1354_=_C3361 ,C1354_=_C3840 ,C1354_=_C3841 ,C1354_=_C3842 ,C1354_=_C3843 ,C1354_=_C3844 ,\nC1354_=_C3845 ,C1354_=_C3846 ,C1354_=_C3847 ,C1368_=_C1371 ,C1368_=_C1374 ,C1368_=_C1748 ,\nC1368_=_C1853 ,C1368_=_C1893 ,C1368_=_C2040 ,C1368_=_C2836 ,C1368_=_C2837 ,C1368_=_C2839 ,\nC1368_=_C2840 ,C1368_=_C2841 ,C1368_=_C2843 ,C1368_=_C2844 ,C1368_=_C2845 ,C1368_=_C2846 ,\nC1368_=_C2847 ,C1368_=_C2848 ,C1368_=_C2849 ,C1368_=_C2850 ,C1368_=_C2851 ,C1368_=_C2852 ,\nC1368_=_C2853 ,C1368_=_C2854 ,C1368_=_C2855 ,C1368_=_C2856 ,C1368_=_C2857 ,C1371_=_C1374 ,\nC1371_=_C1416 ,C1371_=_C1504 ,C1371_=_C1592 ,C1371_=_C1957 ,C1371_=_C1992 ,C1371_=_C2279 ,\nC1371_=_C2335 ,C1371_=_C2457 ,C1371_=_C2756 ,C1371_=_C2894 ,C1371_=_C3101 ,C1371_=_C3144 ,\nC1371_=_C3146 ,C1371_=_C3147 ,C1371_=_C3148 ,C1371_=_C3149 ,C1371_=_C3150 ,C1371_=_C3151 ,\nC1371_=_C3152 ,C1371_=_C3153 ,C1371_=_C3154 ,C1371_=_C3155 ,C1371_=_C3156 ,C1374_=_C2096 ,\nC1374_=_C2182 ,C1374_=_C2299 ,C1374_=_C2820 ,C1374_=_C3059 ,C1374_=_C3434 ,C1374_=_C3457 ,\nC1374_=_C3615</w:t>
      </w:r>
    </w:p>
    <w:p>
      <w:pPr>
        <w:pStyle w:val="PreformattedText"/>
        <w:bidi w:val="0"/>
        <w:spacing w:before="0" w:after="0"/>
        <w:jc w:val="left"/>
        <w:rPr/>
      </w:pPr>
      <w:r>
        <w:rPr/>
        <w:t xml:space="preserve"> </w:t>
      </w:r>
      <w:r>
        <w:rPr/>
        <w:t>,C1374_=_C3616 ,C1374_=_C3617 ,C1374_=_C3619 ,C1374_=_C3620 ,C1374_=_C3621 ,\nC1374_=_C3622 ,C1374_=_C3623 ,C1374_=_C3624 ,C1374_=_C3625 ,C1374_=_C3626 ,C1374_=_C3627 ,\nC1374_=_C3628 ,C1416_=_C1504 ,C1416_=_C1592 ,C1416_=_C1957 ,C1416_=_C1992 ,C1416_=_C2279 ,\nC1416_=_C2335 ,C1416_=_C2457 ,C1416_=_C2756 ,C1416_=_C2894 ,C1416_=_C3101 ,C1416_=_C3144 ,\nC1416_=_C3146 ,C1416_=_C3147 ,C1416_=_C3148 ,C1416_=_C3149 ,C1416_=_C3150 ,C1416_=_C3151 ,\nC1416_=_C3152 ,C1416_=_C3153 ,C1416_=_C3154 ,C1416_=_C3155 ,C1416_=_C3156 ,C1504_=_C1592 ,\nC1504_=_C1957 ,C1504_=_C1992 ,C1504_=_C2279 ,C1504_=_C2335 ,C1504_=_C2457 ,C1504_=_C2756 ,\nC1504_=_C2894 ,C1504_=_C3101 ,C1504_=_C3144 ,C1504_=_C3146 ,C1504_=_C3147 ,C1504_=_C3148 ,\nC1504_=_C3149 ,C1504_=_C3150 ,C1504_=_C3151 ,C1504_=_C3152 ,C1504_=_C3153 ,C1504_=_C3154 ,\nC1504_=_C3155 ,C1504_=_C3156 ,C1592_=_C1957 ,C1592_=_C1992 ,C1592_=_C2279 ,C1592_=_C2335 ,\nC1592_=_C2457 ,C1592_=_C2756 ,C1592_=_C2894 ,C1592_=_C3101 ,C1592_=_C3144 ,C1592_=_C3146 ,\nC1592_=_C3147 ,C1592_=_C3148 ,C1592_=_C3149 ,C1592_=_C3150 ,C1592_=_C3151 ,C1592_=_C3152 ,\nC1592_=_C3153 ,C1592_=_C3154 ,C1592_=_C3155 ,C1592_=_C3156 ,C1748_=_C1853 ,C1748_=_C1893 ,\nC1748_=_C2040 ,C1748_=_C2836 ,C1748_=_C2837 ,C1748_=_C2839 ,C1748_=_C2840 ,C1748_=_C2841 ,\nC1748_=_C2843 ,C1748_=_C2844 ,C1748_=_C2845 ,C1748_=_C2846 ,C1748_=_C2847 ,C1748_=_C2848 ,\nC1748_=_C2849 ,C1748_=_C2850 ,C1748_=_C2851 ,C1748_=_C2852 ,C1748_=_C2853 ,C1748_=_C2854 ,\nC1748_=_C2855 ,C1748_=_C2856 ,C1748_=_C2857 ,C1853_=_C1893 ,C1853_=_C2040 ,C1853_=_C2836 ,\nC1853_=_C2837 ,C1853_=_C2839 ,C1853_=_C2840 ,C1853_=_C2841 ,C1853_=_C2843 ,C1853_=_C2844 ,\nC1853_=_C2845 ,C1853_=_C2846 ,C1853_=_C2847 ,C1853_=_C2848 ,C1853_=_C2849 ,C1853_=_C2850 ,\nC1853_=_C2851 ,C1853_=_C2852 ,C1853_=_C2853 ,C1853_=_C2854 ,C1853_=_C2855 ,C1853_=_C2856 ,\nC1853_=_C2857 ,C1893_=_C2040 ,C1893_=_C2836 ,C1893_=_C2837 ,C1893_=_C2839 ,C1893_=_C2840 ,\nC1893_=_C2841 ,C1893_=_C2843 ,C1893_=_C2844 ,C1893_=_C2845 ,C1893_=_C2846 ,C1893_=_C2847 ,\nC1893_=_C2848 ,C1893_=_C2849 ,C1893_=_C2850 ,C1893_=_C2851 ,C1893_=_C2852 ,C1893_=_C2853 ,\nC1893_=_C2854 ,C1893_=_C2855 ,C1893_=_C2856 ,C1893_=_C2857 ,C1957_=_C1992 ,C1957_=_C2279 ,\nC1957_=_C2335 ,C1957_=_C2457 ,C1957_=_C2756 ,C1957_=_C2894 ,C1957_=_C3101 ,C1957_=_C3144 ,\nC1957_=_C3146 ,C1957_=_C3147 ,C1957_=_C3148 ,C1957_=_C3149 ,C1957_=_C3150 ,C1957_=_C3151 ,\nC1957_=_C3152 ,C1957_=_C3153 ,C1957_=_C3154 ,C1957_=_C3155 ,C1957_=_C3156 ,C1992_=_C2279 ,\nC1992_=_C2335 ,C1992_=_C2457 ,C1992_=_C2756 ,C1992_=_C2894 ,C1992_=_C3101 ,C1992_=_C3144 ,\nC1992_=_C3146 ,C1992_=_C3147 ,C1992_=_C3148 ,C1992_=_C3149 ,C1992_=_C3150 ,C1992_=_C3151 ,\nC1992_=_C3152 ,C1992_=_C3153 ,C1992_=_C3154 ,C1992_=_C3155 ,C1992_=_C3156 ,C2040_=_C2836 ,\nC2040_=_C2837 ,C2040_=_C2839 ,C2040_=_C2840 ,C2040_=_C2841 ,C2040_=_C2843 ,C2040_=_C2844 ,\nC2040_=_C2845 ,C2040_=_C2846 ,C2040_=_C2847 ,C2040_=_C2848 ,C2040_=_C2849 ,C2040_=_C2850 ,\nC2040_=_C2851 ,C2040_=_C2852 ,C2040_=_C2853 ,C2040_=_C2854 ,C2040_=_C2855 ,C2040_=_C2856 ,\nC2040_=_C2857 ,C2096_=_C2182 ,C2096_=_C2299 ,C2096_=_C2820 ,C2096_=_C3059 ,C2096_=_C3434 ,\nC2096_=_C3457 ,C2096_=_C3615 ,C2096_=_C3616 ,C2096_=_C3617 ,C2096_=_C3619 ,C2096_=_C3620 ,\nC2096_=_C3621 ,C2096_=_C3622 ,C2096_=_C3623 ,C2096_=_C3624 ,C2096_=_C3625 ,C2096_=_C3626 ,\nC2096_=_C3627 ,C2096_=_C3628 ,C2182_=_C2299 ,C2182_=_C2820 ,C2182_=_C3059 ,C2182_=_C3434 ,\nC2182_=_C3457 ,C2182_=_C3615 ,C2182_=_C3616 ,C2182_=_C3617 ,C2182_=_C3619 ,C2182_=_C3620 ,\nC2182_=_C3621 ,C2182_=_C3622 ,C2182_=_C3623 ,C2182_=_C3624 ,C2182_=_C3625 ,C2182_=_C3626 ,\nC2182_=_C3627 ,C2182_=_C3628 ,C2201_=_C2206 ,C2201_=_C2298 ,C2201_=_C2547 ,C2201_=_C3135 ,\nC2201_=_C3321 ,C2201_=_C3359 ,C2201_=_C3449 ,C2201_=_C3451 ,C2201_=_C3452 ,C2201_=_C3453 ,\nC2201_=_C3454 ,C2201_=_C3455 ,C2201_=_C3456 ,C2206_=_C2300 ,C2206_=_C2324 ,C2206_=_C2446 ,\nC2206_=_C2553 ,C2206_=_C2605 ,C2206_=_C2899 ,C2206_=_C2925 ,C2206_=_C2952 ,C2206_=_C3136 ,\nC2206_=_C3259 ,C2206_=_C3323 ,C2206_=_C3361 ,C2206_=_C3840 ,C2206_=_C3841 ,C2206_=_C3842 ,\nC2206_=_C3843 ,C2206_=_C3844 ,C2206_=_C3845 ,C2206_=_C3846 ,C2206_=_C3847 ,C2279_=_C2335 ,\nC2279_=_C2457 ,C2279_=_C2756 ,C2279_=_C2894 ,C2279_=_C3101 ,C2279_=_C3144 ,C2279_=_C3146 ,\nC2279_=_C3147 ,C2279_=_C3148 ,C2279_=_C3149 ,C2279_=_C3150 ,C2279_=_C3151 ,C2279_=_C3152 ,\nC2279_=_C3153 ,C2279_=_C3154 ,C2279_=_C3155 ,C2279_=_C3156 ,C2298_=_C2299 ,C2298_=_C2300 ,\nC2298_=_C2547 ,C2298_=_C3135 ,C2298_=_C3321 ,C2298_=_C3359 ,C2298_=_C3449 ,C2298_=_C3451 ,\nC2298_=_C3452 ,C2298_=_C3453 ,C2298_=_C3454 ,C2298_=_C3455 ,C2298_=_C3456 ,C2299_=_C2300 ,\nC2299_=_C2820 ,C2299_=_C3059 ,C2299_=_C3434 ,C2299_=_C3457 ,C2299_=_C3615 ,C2299_=_C3616 ,\nC2299_=_C3617 ,C2299_=_C3619 ,C2299_=_C3620 ,C2299_=_C3621 ,C2299_=_C3622 ,C2299_=_C3623 ,\nC2299_=_C3624 ,C2299_=_C3625 ,C2299_=_C3626 ,C2299_=_C3627 ,C2299_=_C3628 ,C2300_=_C2324 ,\nC2300_=_C2446 ,C2300_=_C2553 ,C2300_=_C2605 ,C2300_=_C2899 ,C2300_=_C2925 ,C2300_=_C2952 ,\nC2300_=_C3136 ,C2300_=_C3259 ,C2300_=_C3323 ,C2300_=_C3361 ,C2300_=_C3840 ,C2300_=_C3841 ,\nC2300_=_C3842 ,C2300_=_C3843 ,C2300_=_C3844 ,C2300_=_C3845 ,C2300_=_C3846 ,C2300_=_C3847 ,\nC2324_=_C2446 ,C2324_=_C2553 ,C2324_=_C2605 ,C2324_=_C2899 ,C2324_=_C2925 ,C2324_=_C2952 ,\nC2324_=_C3136 ,C2324_=_C3259 ,C2324_=_C3323 ,C2324_=_C3361 ,C2324_=_C3840 ,C2324_=_C3841 ,\nC2324_=_C3842 ,C2324_=_C3843 ,C2324_=_C3844 ,C2324_=_C3845 ,C2324_=_C3846 ,C2324_=_C3847 ,\nC2335_=_C2457 ,C2335_=_C2756 ,C2335_=_C2894 ,C2335_=_C3101 ,C2335_=_C3144 ,C2335_=_C3146 ,\nC2335_=_C3147 ,C2335_=_C3148 ,C2335_=_C3149 ,C2335_=_C3150 ,C2335_=_C3151 ,C2335_=_C3152 ,\nC2335_=_C3153 ,C2335_=_C3154 ,C2335_=_C3155 ,C2335_=_C3156 ,C2446_=_C2553 ,C2446_=_C2605 ,\nC2446_=_C2899 ,C2446_=_C2925 ,C2446_=_C2952 ,C2446_=_C3136 ,C2446_=_C3259 ,C2446_=_C3323 ,\nC2446_=_C3361 ,C2446_=_C3840 ,C2446_=_C3841 ,C2446_=_C3842 ,C2446_=_C3843 ,C2446_=_C3844 ,\nC2446_=_C3845 ,C2446_=_C3846 ,C2446_=_C3847 ,C2457_=_C2756 ,C2457_=_C2894 ,C2457_=_C3101 ,\nC2457_=_C3144 ,C2457_=_C3146 ,C2457_=_C3147 ,C2457_=_C3148 ,C2457_=_C3149 ,C2457_=_C3150 ,\nC2457_=_C3151 ,C2457_=_C3152 ,C2457_=_C3153 ,C2457_=_C3154 ,C2457_=_C3155 ,C2457_=_C3156 ,\nC2547_=_C2553 ,C2547_=_C3135 ,C2547_=_C3321 ,C2547_=_C3359 ,C2547_=_C3449 ,C2547_=_C3451 ,\nC2547_=_C3452 ,C2547_=_C3453 ,C2547_=_C3454 ,C2547_=_C3455 ,C2547_=_C3456 ,C2553_=_C2605 ,\nC2553_=_C2899 ,C2553_=_C2925 ,C2553_=_C2952 ,C2553_=_C3136 ,C2553_=_C3259 ,C2553_=_C3323 ,\nC2553_=_C3361 ,C2553_=_C3840 ,C2553_=_C3841 ,C2553_=_C3842 ,C2553_=_C3843 ,C2553_=_C3844 ,\nC2553_=_C3845 ,C2553_=_C3846 ,C2553_=_C3847 ,C2605_=_C2899 ,C2605_=_C2925 ,C2605_=_C2952 ,\nC2605_=_C3136 ,C2605_=_C3259 ,C2605_=_C3323 ,C2605_=_C3361 ,C2605_=_C3840 ,C2605_=_C3841 ,\nC2605_=_C3842 ,C2605_=_C3843 ,C2605_=_C3844 ,C2605_=_C3845 ,C2605_=_C3846 ,C2605_=_C3847 ,\nC2756_=_C2894 ,C2756_=_C3101 ,C2756_=_C3144 ,C2756_=_C3146 ,C2756_=_C3147 ,C2756_=_C3148 ,\nC2756_=_C3149 ,C2756_=_C3150 ,C2756_=_C3151 ,C2756_=_C3152 ,C2756_=_C3153 ,C2756_=_C3154 ,\nC2756_=_C3155 ,C2756_=_C3156 ,C2820_=_C3059 ,C2820_=_C3434 ,C2820_=_C3457 ,C2820_=_C3615 ,\nC2820_=_C3616 ,C2820_=_C3617 ,C2820_=_C3619 ,C2820_=_C3620 ,C2820_=_C3621 ,C2820_=_C3622 ,\nC2820_=_C3623 ,C2820_=_C3624 ,C2820_=_C3625 ,C2820_=_C3626 ,C2820_=_C3627 ,C2820_=_C3628 ,\nC2836_=_C2837 ,C2836_=_C2839 ,C2836_=_C2840 ,C2836_=_C2841 ,C2836_=_C2843 ,C2836_=_C2844 ,\nC2836_=_C2845 ,C2836_=_C2846 ,C2836_=_C2847 ,C2836_=_C2848 ,C2836_=_C2849 ,C2836_=_C2850 ,\nC2836_=_C2851 ,C2836_=_C2852 ,C2836_=_C2853 ,C2836_=_C2854 ,C2836_=_C2855 ,C2836_=_C2856 ,\nC2836_=_C2857 ,C2837_=_C2839 ,C2837_=_C2840 ,C2837_=_C2841 ,C2837_=_C2843 ,C2837_=_C2844 ,\nC2837_=_C2845 ,C2837_=_C2846 ,C2837_=_C2847 ,C2837_=_C2848 ,C2837_=_C2849 ,C2837_=_C2850 ,\nC2837_=_C2851 ,C2837_=_C2852 ,C2837_=_C2853 ,C2837_=_C2854 ,C2837_=_C2855 ,C2837_=_C2856 ,\nC2837_=_C2857 ,C2837_=_C2925 ,C2839_=_C2840 ,C2839_=_C2841 ,C2839_=_C2843 ,C2839_=_C2844 ,\nC2839_=_C2845 ,C2839_=_C2846 ,C2839_=_C2847 ,C2839_=_C2848 ,C2839_=_C2849 ,C2839_=_C2850 ,\nC2839_=_C2851 ,C2839_=_C2852 ,C2839_=_C2853 ,C2839_=_C2854 ,C2839_=_C2855 ,C2839_=_C2856 ,\nC2839_=_C2857 ,C2840_=_C2841 ,C2840_=_C2843 ,C2840_=_C2844 ,C2840_=_C2845 ,C2840_=_C2846 ,\nC2840_=_C2847 ,C2840_=_C2848 ,C2840_=_C2849 ,C2840_=_C2850 ,C2840_=_C2851 ,C2840_=_C2852 ,\nC2840_=_C2853 ,C2840_=_C2854 ,C2840_=_C2855 ,C2840_=_C2856 ,C2840_=_C2857 ,C2841_=_C2843 ,\nC2841_=_C2844 ,C2841_=_C2845 ,C2841_=_C2846 ,C2841_=_C2847 ,C2841_=_C2848 ,C2841_=_C2849 ,\nC2841_=_C2850 ,C2841_=_C2851 ,C2841_=_C2852 ,C2841_=_C2853 ,C2841_=_C2854 ,C2841_=_C2855 ,\nC2841_=_C2856 ,C2841_=_C2857 ,C2843_=_C2844 ,C2843_=_C2845 ,C2843_=_C2846 ,C2843_=_C2847 ,\nC2843_=_C2848 ,C2843_=_C2849 ,C2843_=_C2850 ,C2843_=_C2851 ,C2843_=_C2852 ,C2843_=_C2853 ,\nC2843_=_C2854 ,C2843_=_C2855 ,C2843_=_C2856 ,C2843_=_C2857 ,C2844_=_C2845 ,C2844_=_C2846 ,\nC2844_=_C2847 ,C2844_=_C2848 ,C2844_=_C2849 ,C2844_=_C2850 ,C2844_=_C2851 ,C2844_=_C2852 ,\nC2844_=_C2853 ,C2844_=_C2854 ,C2844_=_C2855 ,C2844_=_C2856 ,C2844_=_C2857 ,C2844_=_C3147 ,\nC2844_=_C3616 ,C2845_=_C2846 ,C2845_=_C2847 ,C2845_=_C2848 ,C2845_=_C2849 ,C2845_=_C2850 ,\nC2845_=_C2851 ,C2845_=_C2852 ,C2845_=_C2853 ,C2845_=_C2854 ,C2845_=_C2855 ,C2845_=_C2856 ,\nC2845_=_C2857 ,C2846_=_C2847 ,C2846_=_C2848 ,C2846_=_C2849 ,C2846_=_C2850 ,C2846_=_C2851 ,\nC2846_=_C2852 ,C2846_=_C2853 ,C2846_=_C2854 ,C2846_=_C2855 ,C2846_=_C2856 ,C2846_=_C2857 ,\nC2847_=_C2848 ,C2847_=_C2849 ,C2847_=_C2850 ,C2847_=_C2851 ,C2847_=_C2852 ,C2847_=_C2853 ,\nC2847_=_C2854 ,C2847_=_C2855 ,C2847_=_C2856 ,C2847_=_C2857 ,C2848_=_C2849 ,C2848_=_C2850 ,\nC2848_=_C2851 ,C2848_=_C2852 ,C2848_=_C2853 ,C2848_=_C2854 ,C2848_=_C2855 ,C2848_=_C2856 ,\nC2848_=_C2857 ,C2849_=_C2850 ,C2849_=_C2851 ,C2849_=_C2852 ,C2849_=_C2853 ,C2849_=_C2854 ,\nC2849_=_C2855 ,C2849_=_C2856 ,C2849_=_C2857 ,C2849_=_C3148 ,C2849_=_C3620 ,C2850_=_C2851 ,\nC2850_=_C2852 ,C2850_=_C2853 ,C2850_=_C2854 ,C2850_=_C2855 ,C2850_=_C2856</w:t>
      </w:r>
    </w:p>
    <w:p>
      <w:pPr>
        <w:pStyle w:val="PreformattedText"/>
        <w:bidi w:val="0"/>
        <w:spacing w:before="0" w:after="0"/>
        <w:jc w:val="left"/>
        <w:rPr/>
      </w:pPr>
      <w:r>
        <w:rPr/>
        <w:t xml:space="preserve"> </w:t>
      </w:r>
      <w:r>
        <w:rPr/>
        <w:t>,C2850_=_C2857 ,\nC2850_=_C3150 ,C2850_=_C3621 ,C2851_=_C2852 ,C2851_=_C2853 ,C2851_=_C2854 ,C2851_=_C2855 ,\nC2851_=_C2856 ,C2851_=_C2857 ,C2852_=_C2853 ,C2852_=_C2854 ,C2852_=_C2855 ,C2852_=_C2856 ,\nC2852_=_C2857 ,C2852_=_C3152 ,C2852_=_C3622 ,C2853_=_C2854 ,C2853_=_C2855 ,C2853_=_C2856 ,\nC2853_=_C2857 ,C2853_=_C3153 ,C2853_=_C3625 ,C2854_=_C2855 ,C2854_=_C2856 ,C2854_=_C2857 ,\nC2855_=_C2856 ,C2855_=_C2857 ,C2855_=_C3155 ,C2856_=_C2857 ,C2857_=_C3156 ,C2857_=_C3628 ,\nC2894_=_C2899 ,C2894_=_C3101 ,C2894_=_C3144 ,C2894_=_C3146 ,C2894_=_C3147 ,C2894_=_C3148 ,\nC2894_=_C3149 ,C2894_=_C3150 ,C2894_=_C3151 ,C2894_=_C3152 ,C2894_=_C3153 ,C2894_=_C3154 ,\nC2894_=_C3155 ,C2894_=_C3156 ,C2899_=_C2925 ,C2899_=_C2952 ,C2899_=_C3136 ,C2899_=_C3259 ,\nC2899_=_C3323 ,C2899_=_C3361 ,C2899_=_C3840 ,C2899_=_C3841 ,C2899_=_C3842 ,C2899_=_C3843 ,\nC2899_=_C3844 ,C2899_=_C3845 ,C2899_=_C3846 ,C2899_=_C3847 ,C2925_=_C2952 ,C2925_=_C3136 ,\nC2925_=_C3259 ,C2925_=_C3323 ,C2925_=_C3361 ,C2925_=_C3840 ,C2925_=_C3841 ,C2925_=_C3842 ,\nC2925_=_C3843 ,C2925_=_C3844 ,C2925_=_C3845 ,C2925_=_C3846 ,C2925_=_C3847 ,C2952_=_C3136 ,\nC2952_=_C3259 ,C2952_=_C3323 ,C2952_=_C3361 ,C2952_=_C3840 ,C2952_=_C3841 ,C2952_=_C3842 ,\nC2952_=_C3843 ,C2952_=_C3844 ,C2952_=_C3845 ,C2952_=_C3846 ,C2952_=_C3847 ,C3059_=_C3434 ,\nC3059_=_C3457 ,C3059_=_C3615 ,C3059_=_C3616 ,C3059_=_C3617 ,C3059_=_C3619 ,C3059_=_C3620 ,\nC3059_=_C3621 ,C3059_=_C3622 ,C3059_=_C3623 ,C3059_=_C3624 ,C3059_=_C3625 ,C3059_=_C3626 ,\nC3059_=_C3627 ,C3059_=_C3628 ,C3101_=_C3144 ,C3101_=_C3146 ,C3101_=_C3147 ,C3101_=_C3148 ,\nC3101_=_C3149 ,C3101_=_C3150 ,C3101_=_C3151 ,C3101_=_C3152 ,C3101_=_C3153 ,C3101_=_C3154 ,\nC3101_=_C3155 ,C3101_=_C3156 ,C3135_=_C3136 ,C3135_=_C3321 ,C3135_=_C3359 ,C3135_=_C3449 ,\nC3135_=_C3451 ,C3135_=_C3452 ,C3135_=_C3453 ,C3135_=_C3454 ,C3135_=_C3455 ,C3135_=_C3456 ,\nC3136_=_C3259 ,C3136_=_C3323 ,C3136_=_C3361 ,C3136_=_C3840 ,C3136_=_C3841 ,C3136_=_C3842 ,\nC3136_=_C3843 ,C3136_=_C3844 ,C3136_=_C3845 ,C3136_=_C3846 ,C3136_=_C3847 ,C3144_=_C3146 ,\nC3144_=_C3147 ,C3144_=_C3148 ,C3144_=_C3149 ,C3144_=_C3150 ,C3144_=_C3151 ,C3144_=_C3152 ,\nC3144_=_C3153 ,C3144_=_C3154 ,C3144_=_C3155 ,C3144_=_C3156 ,C3146_=_C3147 ,C3146_=_C3148 ,\nC3146_=_C3149 ,C3146_=_C3150 ,C3146_=_C3151 ,C3146_=_C3152 ,C3146_=_C3153 ,C3146_=_C3154 ,\nC3146_=_C3155 ,C3146_=_C3156 ,C3147_=_C3148 ,C3147_=_C3149 ,C3147_=_C3150 ,C3147_=_C3151 ,\nC3147_=_C3152 ,C3147_=_C3153 ,C3147_=_C3154 ,C3147_=_C3155 ,C3147_=_C3156 ,C3147_=_C3616 ,\nC3148_=_C3149 ,C3148_=_C3150 ,C3148_=_C3151 ,C3148_=_C3152 ,C3148_=_C3153 ,C3148_=_C3154 ,\nC3148_=_C3155 ,C3148_=_C3156 ,C3148_=_C3620 ,C3149_=_C3150 ,C3149_=_C3151 ,C3149_=_C3152 ,\nC3149_=_C3153 ,C3149_=_C3154 ,C3149_=_C3155 ,C3149_=_C3156 ,C3150_=_C3151 ,C3150_=_C3152 ,\nC3150_=_C3153 ,C3150_=_C3154 ,C3150_=_C3155 ,C3150_=_C3156 ,C3150_=_C3621 ,C3151_=_C3152 ,\nC3151_=_C3153 ,C3151_=_C3154 ,C3151_=_C3155 ,C3151_=_C3156 ,C3152_=_C3153 ,C3152_=_C3154 ,\nC3152_=_C3155 ,C3152_=_C3156 ,C3152_=_C3622 ,C3153_=_C3154 ,C3153_=_C3155 ,C3153_=_C3156 ,\nC3153_=_C3625 ,C3154_=_C3155 ,C3154_=_C3156 ,C3155_=_C3156 ,C3156_=_C3628 ,C3259_=_C3323 ,\nC3259_=_C3361 ,C3259_=_C3840 ,C3259_=_C3841 ,C3259_=_C3842 ,C3259_=_C3843 ,C3259_=_C3844 ,\nC3259_=_C3845 ,C3259_=_C3846 ,C3259_=_C3847 ,C3321_=_C3323 ,C3321_=_C3359 ,C3321_=_C3449 ,\nC3321_=_C3451 ,C3321_=_C3452 ,C3321_=_C3453 ,C3321_=_C3454 ,C3321_=_C3455 ,C3321_=_C3456 ,\nC3323_=_C3361 ,C3323_=_C3840 ,C3323_=_C3841 ,C3323_=_C3842 ,C3323_=_C3843 ,C3323_=_C3844 ,\nC3323_=_C3845 ,C3323_=_C3846 ,C3323_=_C3847 ,C3359_=_C3361 ,C3359_=_C3449 ,C3359_=_C3451 ,\nC3359_=_C3452 ,C3359_=_C3453 ,C3359_=_C3454 ,C3359_=_C3455 ,C3359_=_C3456 ,C3361_=_C3840 ,\nC3361_=_C3841 ,C3361_=_C3842 ,C3361_=_C3843 ,C3361_=_C3844 ,C3361_=_C3845 ,C3361_=_C3846 ,\nC3361_=_C3847 ,C3434_=_C3457 ,C3434_=_C3615 ,C3434_=_C3616 ,C3434_=_C3617 ,C3434_=_C3619 ,\nC3434_=_C3620 ,C3434_=_C3621 ,C3434_=_C3622 ,C3434_=_C3623 ,C3434_=_C3624 ,C3434_=_C3625 ,\nC3434_=_C3626 ,C3434_=_C3627 ,C3434_=_C3628 ,C3449_=_C3451 ,C3449_=_C3452 ,C3449_=_C3453 ,\nC3449_=_C3454 ,C3449_=_C3455 ,C3449_=_C3456 ,C3451_=_C3452 ,C3451_=_C3453 ,C3451_=_C3454 ,\nC3451_=_C3455 ,C3451_=_C3456 ,C3451_=_C3840 ,C3452_=_C3453 ,C3452_=_C3454 ,C3452_=_C3455 ,\nC3452_=_C3456 ,C3452_=_C3619 ,C3452_=_C3842 ,C3453_=_C3454 ,C3453_=_C3455 ,C3453_=_C3456 ,\nC3453_=_C3843 ,C3454_=_C3455 ,C3454_=_C3456 ,C3454_=_C3623 ,C3454_=_C3844 ,C3455_=_C3456 ,\nC3455_=_C3626 ,C3455_=_C3845 ,C3456_=_C3627 ,C3456_=_C3846 ,C3457_=_C3615 ,C3457_=_C3616 ,\nC3457_=_C3617 ,C3457_=_C3619 ,C3457_=_C3620 ,C3457_=_C3621 ,C3457_=_C3622 ,C3457_=_C3623 ,\nC3457_=_C3624 ,C3457_=_C3625 ,C3457_=_C3626 ,C3457_=_C3627 ,C3457_=_C3628 ,C3615_=_C3616 ,\nC3615_=_C3617 ,C3615_=_C3619 ,C3615_=_C3620 ,C3615_=_C3621 ,C3615_=_C3622 ,C3615_=_C3623 ,\nC3615_=_C3624 ,C3615_=_C3625 ,C3615_=_C3626 ,C3615_=_C3627 ,C3615_=_C3628 ,C3616_=_C3617 ,\nC3616_=_C3619 ,C3616_=_C3620 ,C3616_=_C3621 ,C3616_=_C3622 ,C3616_=_C3623 ,C3616_=_C3624 ,\nC3616_=_C3625 ,C3616_=_C3626 ,C3616_=_C3627 ,C3616_=_C3628 ,C3617_=_C3619 ,C3617_=_C3620 ,\nC3617_=_C3621 ,C3617_=_C3622 ,C3617_=_C3623 ,C3617_=_C3624 ,C3617_=_C3625 ,C3617_=_C3626 ,\nC3617_=_C3627 ,C3617_=_C3628 ,C3619_=_C3620 ,C3619_=_C3621 ,C3619_=_C3622 ,C3619_=_C3623 ,\nC3619_=_C3624 ,C3619_=_C3625 ,C3619_=_C3626 ,C3619_=_C3627 ,C3619_=_C3628 ,C3619_=_C3842 ,\nC3620_=_C3621 ,C3620_=_C3622 ,C3620_=_C3623 ,C3620_=_C3624 ,C3620_=_C3625 ,C3620_=_C3626 ,\nC3620_=_C3627 ,C3620_=_C3628 ,C3621_=_C3622 ,C3621_=_C3623 ,C3621_=_C3624 ,C3621_=_C3625 ,\nC3621_=_C3626 ,C3621_=_C3627 ,C3621_=_C3628 ,C3622_=_C3623 ,C3622_=_C3624 ,C3622_=_C3625 ,\nC3622_=_C3626 ,C3622_=_C3627 ,C3622_=_C3628 ,C3623_=_C3624 ,C3623_=_C3625 ,C3623_=_C3626 ,\nC3623_=_C3627 ,C3623_=_C3628 ,C3623_=_C3844 ,C3624_=_C3625 ,C3624_=_C3626 ,C3624_=_C3627 ,\nC3624_=_C3628 ,C3625_=_C3626 ,C3625_=_C3627 ,C3625_=_C3628 ,C3626_=_C3627 ,C3626_=_C3628 ,\nC3626_=_C3845 ,C3627_=_C3628 ,C3627_=_C3846 ,C3840_=_C3841 ,C3840_=_C3842 ,C3840_=_C3843 ,\nC3840_=_C3844 ,C3840_=_C3845 ,C3840_=_C3846 ,C3840_=_C3847 ,C3841_=_C3842 ,C3841_=_C3843 ,\nC3841_=_C3844 ,C3841_=_C3845 ,C3841_=_C3846 ,C3841_=_C3847 ,C3842_=_C3843 ,C3842_=_C3844 ,\nC3842_=_C3845 ,C3842_=_C3846 ,C3842_=_C3847 ,C3843_=_C3844 ,C3843_=_C3845 ,C3843_=_C3846 ,\nC3843_=_C3847 ,C3844_=_C3845 ,C3844_=_C3846 ,C3844_=_C3847 ,C3845_=_C3846 ,C3845_=_C3847 ,\nC3846_=_C3847 ,"];102[shape=box, label="id:102 level: 4\n173: C8 C33 C34 C56 C80 \nC81 C95 C98 C114 C117 C138 \nC139 C150 C153 C168 C171 C188 \nC189 C190 C193 C194 C195 C196 \nC197 C198 C199 C200 C201 C202 \nC203 C204 C205 C206 C207 C210 \nC227 C242 C259 C260 C265 C266 \nC270 C274 C277 C279 C280 C281 \nC282 C283 C284 C285 C286 C287 \nC288 C289 C290 C291 C292 C293 \nC295 C296 C297 C298 C299 C300 \nC301 C302 C303 C304 C305 C306 \nC307 C500 C519 C524 C558 C611 \nC630 C735 C793 C807 C811 C845 \nC951 C974 C1196 C1246 C1251 C1342 \nC1349 C1378 C1409 C1435 C1443 C1576 \nC1653 C1751 C1755 C1829 C1855 C1895 \nC1981 C2022 C2025 C2026 C2027 C2028 \nC2029 C2030 C2032 C2033 C2034 C2035 \nC2036 C2128 C2292 C2315 C2440 C2574 \nC2597 C2837 C2876 C2883 C2890 C2909 \nC2919 C2920 C2921 C2923 C2924 C2925 \nC2926 C2928 C2929 C2930 C2931 C2932 \nC2955 C2978 C3049 C3088 C3113 C3272 \nC3356 C3468 C3469 C3470 C3472 C3473 \nC3474 C3475 C3476 C3488 C3545 C3697 \nC3739 C3873 C3919 C3966 C3983 C3984 \nC3985 C3986 C3987 C3988 C3989 C3990 \nC4024 C4029 C4073 C4107 C4120 C4122 \n2239: C8_=_C34( C8 C34 ) C8_=_C81( C8 C81 ) C8_=_C98( C8 C98 ) C8_=_C117( C8 C117 ) C8_=_C139( C8 C139 ) \nC8_=_C171( C8 C171 ) C8_=_C210( C8 C210 ) C8_=_C227( C8 C227 ) C8_=_C242( C8 C242 ) C8_=_C260( C8 C260 ) C8_=_C295( C8 C295 ) \nC8_=_C296( C8 C296 ) C8_=_C297( C8 C297 ) C8_=_C298( C8 C298 ) C8_=_C299( C8 C299 ) C8_=_C300( C8 C300 ) C8_=_C301( C8 C301 ) \nC8_=_C302( C8 C302 ) C8_=_C303( C8 C303 ) C8_=_C304( C8 C304 ) C8_=_C305( C8 C305 ) C8_=_C306( C8 C306 ) C8_=_C307( C8 C307 ) \nC33_=_C34( C33 C34 ) C33_=_C56( C33 C56 ) C33_=_C80( C33 C80 ) C33_=_C138( C33 C138 ) C33_=_C153( C33 C153 ) C33_=_C259( C33 C259 ) \nC33_=_C279( C33 C279 ) C33_=_C280( C33 C280 ) C33_=_C281( C33 C281 ) C33_=_C282( C33 C282 ) C33_=_C283( C33 C283 ) C33_=_C284( C33 C284 ) \nC33_=_C285( C33 C285 ) C33_=_C286( C33 C286 ) C33_=_C287( C33 C287 ) C33_=_C288( C33 C288 ) C33_=_C289( C33 C289 ) C33_=_C290( C33 C290 ) \nC33_=_C291( C33 C291 ) C33_=_C292( C33 C292 ) C33_=_C293( C33 C293 ) C34_=_C81( C34 C81 ) C34_=_C98( C34 C98 ) C34_=_C117( C34 C117 ) \nC34_=_C139( C34 C139 ) C34_=_C171( C34 C171 ) C34_=_C210( C34 C210 ) C34_=_C227( C34 C227 ) C34_=_C242( C34 C242 ) C34_=_C260( C34 C260 ) \nC34_=_C295( C34 C295 ) C34_=_C296( C34 C296 ) C34_=_C297( C34 C297 ) C34_=_C298( C34 C298 ) C34_=_C299( C34 C299 ) C34_=_C300( C34 C300 ) \nC34_=_C301( C34 C301 ) C34_=_C302( C34 C302 ) C34_=_C303( C34 C303 ) C34_=_C304( C34 C304 ) C34_=_C305( C34 C305 ) C34_=_C306( C34 C306 ) \nC34_=_C307( C34 C307 ) C56_=_C80( C56 C80 ) C56_=_C138( C56 C138 ) C56_=_C153( C56 C153 ) C56_=_C259( C56 C259 ) C56_=_C279( C56 C279 ) \nC56_=_C280( C56 C280 ) C56_=_C281( C56 C281 ) C56_=_C282( C56 C282 ) C56_=_C283( C56 C283 ) C56_=_C284( C56 C284 ) C56_=_C285( C56 C285 ) \nC56_=_C286( C56 C286 ) C56_=_C287( C56 C287 ) C56_=_C288( C56 C288 ) C56_=_C289( C56 C289 ) C56_=_C290( C56 C290 ) C56_=_C291( C56 C291 ) \nC56_=_C292( C56 C292 ) C56_=_C293( C56 C293 ) C80_=_C81( C80 C81 ) C80_=_C138( C80 C138 ) C80_=_C153( C80 C153 ) C80_=_C259( C80 C259 ) \nC80_=_C279( C80 C279 ) C80_=_C280( C80 C280 ) C80_=_C281( C80 C281 ) C80_=_C282( C80 C282 ) C80_=_C283( C80 C283 ) C80_=_C284( C80 C284 ) \nC80_=_C285( C80 C285 ) C80_=_C286( C80 C286 ) C80_=_C287( C80 C287 ) C80_=_C288( C80 C288 ) C80_=_C289( C80 C289 ) C80_=_C290( C80 C290 ) \nC80_=_C291( C80 C291 ) C80_=_C292( C80 C292 ) C80_=_C293( C80 C293 ) C81_=_C98( C81 C98 ) C81_=_C117( C81 C117 ) C81_=_C139( C81 C139 ) \nC81_=_C171( C81 C171 ) C81_=_C210(</w:t>
      </w:r>
    </w:p>
    <w:p>
      <w:pPr>
        <w:pStyle w:val="PreformattedText"/>
        <w:bidi w:val="0"/>
        <w:spacing w:before="0" w:after="0"/>
        <w:jc w:val="left"/>
        <w:rPr/>
      </w:pPr>
      <w:r>
        <w:rPr/>
        <w:t xml:space="preserve"> </w:t>
      </w:r>
      <w:r>
        <w:rPr/>
        <w:t>C81 C210 ) C81_=_C227( C81 C227 ) C81_=_C242( C81 C242 ) C81_=_C260( C81 C260 ) C81_=_C295( C81 C295 ) \nC81_=_C296( C81 C296 ) C81_=_C297( C81 C297 ) C81_=_C298( C81 C298 ) C81_=_C299( C81 C299 ) C81_=_C300( C81 C300 ) C81_=_C301( C81 C301 ) \nC81_=_C302( C81 C302 ) C81_=_C303( C81 C303 ) C81_=_C304( C81 C304 ) C81_=_C305( C81 C305 ) C81_=_C306( C81 C306 ) C81_=_C307( C81 C307 ) \nC95_=_C98( C95 C98 ) C95_=_C114( C95 C114 ) C95_=_C150( C95 C150 ) C95_=_C168( C95 C168 ) C95_=_C188( C95 C188 ) C95_=_C189( C95 C189 ) \nC95_=_C190( C95 C190 ) C95_=_C193( C95 C193 ) C95_=_C194( C95 C194 ) C95_=_C195( C95 C195 ) C95_=_C196( C95 C196 ) C95_=_C197( C95 C197 ) \nC95_=_C198( C95 C198 ) C95_=_C199( C95 C199 ) C95_=_C200( C95 C200 ) C95_=_C201( C95 C201 ) C95_=_C202( C95 C202 ) C95_=_C203( C95 C203 ) \nC95_=_C204( C95 C204 ) C95_=_C205( C95 C205 ) C95_=_C206( C95 C206 ) C95_=_C207( C95 C207 ) C98_=_C117( C98 C117 ) C98_=_C139( C98 C139 ) \nC98_=_C171( C98 C171 ) C98_=_C210( C98 C210 ) C98_=_C227( C98 C227 ) C98_=_C242( C98 C242 ) C98_=_C260( C98 C260 ) C98_=_C295( C98 C295 ) \nC98_=_C296( C98 C296 ) C98_=_C297( C98 C297 ) C98_=_C298( C98 C298 ) C98_=_C299( C98 C299 ) C98_=_C300( C98 C300 ) C98_=_C301( C98 C301 ) \nC98_=_C302( C98 C302 ) C98_=_C303( C98 C303 ) C98_=_C304( C98 C304 ) C98_=_C305( C98 C305 ) C98_=_C306( C98 C306 ) C98_=_C307( C98 C307 ) \nC114_=_C117( C114 C117 ) C114_=_C150( C114 C150 ) C114_=_C168( C114 C168 ) C114_=_C188( C114 C188 ) C114_=_C189( C114 C189 ) C114_=_C190( C114 C190 ) \nC114_=_C193( C114 C193 ) C114_=_C194( C114 C194 ) C114_=_C195( C114 C195 ) C114_=_C196( C114 C196 ) C114_=_C197( C114 C197 ) C114_=_C198( C114 C198 ) \nC114_=_C199( C114 C199 ) C114_=_C200( C114 C200 ) C114_=_C201( C114 C201 ) C114_=_C202( C114 C202 ) C114_=_C203( C114 C203 ) C114_=_C204( C114 C204 ) \nC114_=_C205( C114 C205 ) C114_=_C206( C114 C206 ) C114_=_C207( C114 C207 ) C117_=_C139( C117 C139 ) C117_=_C171( C117 C171 ) C117_=_C210( C117 C210 ) \nC117_=_C227( C117 C227 ) C117_=_C242( C117 C242 ) C117_=_C260( C117 C260 ) C117_=_C295( C117 C295 ) C117_=_C296( C117 C296 ) C117_=_C297( C117 C297 ) \nC117_=_C298( C117 C298 ) C117_=_C299( C117 C299 ) C117_=_C300( C117 C300 ) C117_=_C301( C117 C301 ) C117_=_C302( C117 C302 ) C117_=_C303( C117 C303 ) \nC117_=_C304( C117 C304 ) C117_=_C305( C117 C305 ) C117_=_C306( C117 C306 ) C117_=_C307( C117 C307 ) C138_=_C139( C138 C139 ) C138_=_C153( C138 C153 ) \nC138_=_C259( C138 C259 ) C138_=_C279( C138 C279 ) C138_=_C280( C138 C280 ) C138_=_C281( C138 C281 ) C138_=_C282( C138 C282 ) C138_=_C283( C138 C283 ) \nC138_=_C284( C138 C284 ) C138_=_C285( C138 C285 ) C138_=_C286( C138 C286 ) C138_=_C287( C138 C287 ) C138_=_C288( C138 C288 ) C138_=_C289( C138 C289 ) \nC138_=_C290( C138 C290 ) C138_=_C291( C138 C291 ) C138_=_C292( C138 C292 ) C138_=_C293( C138 C293 ) C139_=_C171( C139 C171 ) C139_=_C210( C139 C210 ) \nC139_=_C227( C139 C227 ) C139_=_C242( C139 C242 ) C139_=_C260( C139 C260 ) C139_=_C295( C139 C295 ) C139_=_C296( C139 C296 ) C139_=_C297( C139 C297 ) \nC139_=_C298( C139 C298 ) C139_=_C299( C139 C299 ) C139_=_C300( C139 C300 ) C139_=_C301( C139 C301 ) C139_=_C302( C139 C302 ) C139_=_C303( C139 C303 ) \nC139_=_C304( C139 C304 ) C139_=_C305( C139 C305 ) C139_=_C306( C139 C306 ) C139_=_C307( C139 C307 ) C150_=_C153( C150 C153 ) C150_=_C168( C150 C168 ) \nC150_=_C188( C150 C188 ) C150_=_C189( C150 C189 ) C150_=_C190( C150 C190 ) C150_=_C193( C150 C193 ) C150_=_C194( C150 C194 ) C150_=_C195( C150 C195 ) \nC150_=_C196( C150 C196 ) C150_=_C197( C150 C197 ) C150_=_C198( C150 C198 ) C150_=_C199( C150 C199 ) C150_=_C200( C150 C200 ) C150_=_C201( C150 C201 ) \nC150_=_C202( C150 C202 ) C150_=_C203( C150 C203 ) C150_=_C204( C150 C204 ) C150_=_C205( C150 C205 ) C150_=_C206( C150 C206 ) C150_=_C207( C150 C207 ) \nC153_=_C259( C153 C259 ) C153_=_C279( C153 C279 ) C153_=_C280( C153 C280 ) C153_=_C281( C153 C281 ) C153_=_C282( C153 C282 ) C153_=_C283( C153 C283 ) \nC153_=_C284( C153 C284 ) C153_=_C285( C153 C285 ) C153_=_C286( C153 C286 ) C153_=_C287( C153 C287 ) C153_=_C288( C153 C288 ) C153_=_C289( C153 C289 ) \nC153_=_C290( C153 C290 ) C153_=_C291( C153 C291 ) C153_=_C292( C153 C292 ) C153_=_C293( C153 C293 ) C168_=_C171( C168 C171 ) C168_=_C188( C168 C188 ) \nC168_=_C189( C168 C189 ) C168_=_C190( C168 C190 ) C168_=_C193( C168 C193 ) C168_=_C194( C168 C194 ) C168_=_C195( C168 C195 ) C168_=_C196( C168 C196 ) \nC168_=_C197( C168 C197 ) C168_=_C198( C168 C198 ) C168_=_C199( C168 C199 ) C168_=_C200( C168 C200 ) C168_=_C201( C168 C201 ) C168_=_C202( C168 C202 ) \nC168_=_C203( C168 C203 ) C168_=_C204( C168 C204 ) C168_=_C205( C168 C205 ) C168_=_C206( C168 C206 ) C168_=_C207( C168 C207 ) C171_=_C210( C171 C210 ) \nC171_=_C227( C171 C227 ) C171_=_C242( C171 C242 ) C171_=_C260( C171 C260 ) C171_=_C295( C171 C295 ) C171_=_C296( C171 C296 ) C171_=_C297( C171 C297 ) \nC171_=_C298( C171 C298 ) C171_=_C299( C171 C299 ) C171_=_C300( C171 C300 ) C171_=_C301( C171 C301 ) C171_=_C302( C171 C302 ) C171_=_C303( C171 C303 ) \nC171_=_C304( C171 C304 ) C171_=_C305( C171 C305 ) C171_=_C306( C171 C306 ) C171_=_C307( C171 C307 ) C188_=_C189( C188 C189 ) C188_=_C190( C188 C190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10( C188 C210 ) C189_=_C190( C189 C190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27( C189 C227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59( C190 C259 ) C190_=_C260( C190 C260 ) C190_=_C265( C190 C265 ) C190_=_C266( C190 C266 ) C190_=_C270( C190 C270 ) C190_=_C274( C190 C274 ) \nC190_=_C277( C190 C277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80( C193 C280 ) C193_=_C296( C193 C296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97( C194 C297 ) C195_=_C196( C195 C196 ) C195_=_C197( C195 C197 ) C195_=_C198( C195 C198 ) C195_=_C199( C195 C199 ) C195_=_C200( C195 C200 ) \nC195_=_C201( C195 C201 ) C195_=_C202( C195 C202 ) C195_=_C203( C195 C203 ) C195_=_C204( C195 C204 ) C195_=_C205( C195 C205 ) C195_=_C206( C195 C206 ) \nC195_=_C207( C195 C207 ) C195_=_C281( C195 C281 ) C195_=_C298( C195 C298 ) C196_=_C197( C196 C197 ) C196_=_C198( C196 C198 ) C196_=_C199( C196 C199 ) \nC196_=_C200( C196 C200 ) C196_=_C201( C196 C201 ) C196_=_C202( C196 C202 ) C196_=_C203( C196 C203 ) C196_=_C204( C196 C204 ) C196_=_C205( C196 C205 ) \nC196_=_C206( C196 C206 ) C196_=_C207( C196 C207 ) C197_=_C198( C197 C198 ) C197_=_C199( C197 C199 ) C197_=_C200( C197 C200 ) C197_=_C201( C197 C201 ) \nC197_=_C202( C197 C202 ) C197_=_C203( C197 C203 ) C197_=_C204( C197 C204 ) C197_=_C205( C197 C205 ) C197_=_C206( C197 C206 ) C197_=_C207( C197 C207 ) \nC197_=_C265( C197 C265 ) C197_=_C285( C197 C285 ) C197_=_C299( C197 C299 ) C197_=_C519( C197 C519 ) C197_=_C807( C197 C807 ) C197_=_C1246( C197 C1246 ) \nC197_=_C1342( C197 C1342 ) C197_=_C1409( C197 C1409 ) C197_=_C1435( C197 C1435 ) C197_=_C1653( C197 C1653 ) C197_=_C1829( C197 C1829 ) C197_=_C2022( C197 C2022 ) \nC197_=_C2025( C197 C2025 ) C197_=_C2026( C197 C2026 ) C197_=_C2027( C197 C2027 ) C197_=_C2028( C197 C2028 ) C197_=_C2029( C197 C2029 ) C197_=_C2030( C197 C2030 ) \nC197_=_C2032( C197 C2032 ) C197_=_C2033( C197 C2033 ) C197_=_C2034( C197 C2034 ) C197_=_C2035( C197 C2035 ) C197_=_C2036( C197 C2036 ) C198_=_C199( C198 C199 ) \nC198_=_C200( C198 C200 ) C198_=_C201( C198 C201 ) C198_=_C202( C198 C202 ) C198_=_C203( C198 C203 ) C198_=_C204( C198 C204 ) C198_=_C205( C198 C205 ) \nC198_=_C206( C198 C206 ) C198_=_C207( C198 C207 ) C198_=_C266( C198 C266 ) C198_=_C287( C198 C287 ) C198_=_C300( C198 C300 ) C198_=_C1751( C198 C1751 ) \nC198_=_C1855( C198 C1855 ) C198_=_C1895( C198 C1895 ) C198_=_C2315( C198 C2315 ) C198_=_C2440( C198 C2440 ) C198_=_C2597( C198 C2597 ) C198_=_C2837( C198 C2837 ) \nC198_=_C2876( C198 C2876 ) C198_=_C2890( C198 C2890 ) C198_=_C2919( C198 C2919 ) C198_=_C2920( C198 C2920 ) C198_=_C2921( C198 C2921 ) C198_=_C2923( C198 C2923 ) \nC198_=_C2924( C198 C2924 ) C198_=_C2925( C198 C2925 ) C198_=_C2926( C198 C2926 ) C198_=_C2928( C198 C2928 ) C198_=_C2929( C198 C2929 ) C198_=_C2930( C198 C2930 ) \nC198_=_C2931( C198 C2931 ) C198_=_C2932( C198 C2932 ) C199_=_C200( C199 C200 ) C199_=_C201( C199 C201 ) C199_=_C202( C199 C202 ) C199_=_C203( C199 C203 ) \nC199_=_C204( C199 C204 ) C199_=_C205( C199 C205 ) C199_=_C206( C199 C206 ) C199_=_C207( C199 C207 )</w:t>
      </w:r>
    </w:p>
    <w:p>
      <w:pPr>
        <w:pStyle w:val="PreformattedText"/>
        <w:bidi w:val="0"/>
        <w:spacing w:before="0" w:after="0"/>
        <w:jc w:val="left"/>
        <w:rPr/>
      </w:pPr>
      <w:r>
        <w:rPr/>
        <w:t xml:space="preserve"> </w:t>
      </w:r>
      <w:r>
        <w:rPr/>
        <w:t>C200_=_C201( C200 C201 ) C200_=_C202( C200 C202 ) \nC200_=_C203( C200 C203 ) C200_=_C204( C200 C204 ) C200_=_C205( C200 C205 ) C200_=_C206( C200 C206 ) C200_=_C207( C200 C207 ) C201_=_C202( C201 C202 ) \nC201_=_C203( C201 C203 ) C201_=_C204( C201 C204 ) C201_=_C205( C201 C205 ) C201_=_C206( C201 C206 ) C201_=_C207( C201 C207 ) C201_=_C270( C201 C270 ) \nC201_=_C289( C201 C289 ) C201_=_C301( C201 C301 ) C201_=_C524( C201 C524 ) C201_=_C630( C201 C630 ) C201_=_C735( C201 C735 ) C201_=_C811( C201 C811 ) \nC201_=_C1251( C201 C1251 ) C201_=_C1349( C201 C1349 ) C201_=_C1443( C201 C1443 ) C201_=_C1576( C201 C1576 ) C201_=_C1755( C201 C1755 ) C201_=_C2909( C201 C2909 ) \nC201_=_C3088( C201 C3088 ) C201_=_C3272( C201 C3272 ) C201_=_C3468( C201 C3468 ) C201_=_C3469( C201 C3469 ) C201_=_C3470( C201 C3470 ) C201_=_C3472( C201 C3472 ) \nC201_=_C3473( C201 C3473 ) C201_=_C3474( C201 C3474 ) C201_=_C3475( C201 C3475 ) C201_=_C3476( C201 C3476 ) C202_=_C203( C202 C203 ) C202_=_C204( C202 C204 ) \nC202_=_C205( C202 C205 ) C202_=_C206( C202 C206 ) C202_=_C207( C202 C207 ) C202_=_C302( C202 C302 ) C202_=_C3697( C202 C3697 ) C203_=_C204( C203 C204 ) \nC203_=_C205( C203 C205 ) C203_=_C206( C203 C206 ) C203_=_C207( C203 C207 ) C203_=_C303( C203 C303 ) C204_=_C205( C204 C205 ) C204_=_C206( C204 C206 ) \nC204_=_C207( C204 C207 ) C204_=_C304( C204 C304 ) C205_=_C206( C205 C206 ) C205_=_C207( C205 C207 ) C205_=_C274( C205 C274 ) C205_=_C291( C205 C291 ) \nC205_=_C305( C205 C305 ) C205_=_C500( C205 C500 ) C205_=_C793( C205 C793 ) C205_=_C845( C205 C845 ) C205_=_C951( C205 C951 ) C205_=_C974( C205 C974 ) \nC205_=_C1378( C205 C1378 ) C205_=_C1981( C205 C1981 ) C205_=_C2574( C205 C2574 ) C205_=_C2883( C205 C2883 ) C205_=_C2955( C205 C2955 ) C205_=_C3049( C205 C3049 ) \nC205_=_C3545( C205 C3545 ) C205_=_C3919( C205 C3919 ) C205_=_C3983( C205 C3983 ) C205_=_C3984( C205 C3984 ) C205_=_C3985( C205 C3985 ) C205_=_C3986( C205 C3986 ) \nC205_=_C3987( C205 C3987 ) C205_=_C3988( C205 C3988 ) C205_=_C3989( C205 C3989 ) C205_=_C3990( C205 C3990 ) C206_=_C207( C206 C207 ) C206_=_C306( C206 C306 ) \nC207_=_C292( C207 C292 ) C207_=_C307( C207 C307 ) C207_=_C2033( C207 C2033 ) C207_=_C2929( C207 C2929 ) C207_=_C3472( C207 C3472 ) C207_=_C3985( C207 C3985 ) \nC207_=_C4073( C207 C4073 ) C210_=_C227( C210 C227 ) C210_=_C242( C210 C242 ) C210_=_C260( C210 C260 ) C210_=_C295( C210 C295 ) C210_=_C296( C210 C296 ) \nC210_=_C297( C210 C297 ) C210_=_C298( C210 C298 ) C210_=_C299( C210 C299 ) C210_=_C300( C210 C300 ) C210_=_C301( C210 C301 ) C210_=_C302( C210 C302 ) \nC210_=_C303( C210 C303 ) C210_=_C304( C210 C304 ) C210_=_C305( C210 C305 ) C210_=_C306( C210 C306 ) C210_=_C307( C210 C307 ) C227_=_C242( C227 C242 ) \nC227_=_C260( C227 C260 ) C227_=_C295( C227 C295 ) C227_=_C296( C227 C296 ) C227_=_C297( C227 C297 ) C227_=_C298( C227 C298 ) C227_=_C299( C227 C299 ) \nC227_=_C300( C227 C300 ) C227_=_C301( C227 C301 ) C227_=_C302( C227 C302 ) C227_=_C303( C227 C303 ) C227_=_C304( C227 C304 ) C227_=_C305( C227 C305 ) \nC227_=_C306( C227 C306 ) C227_=_C307( C227 C307 ) C242_=_C260( C242 C260 ) C242_=_C295( C242 C295 ) C242_=_C296( C242 C296 ) C242_=_C297( C242 C297 ) \nC242_=_C298( C242 C298 ) C242_=_C299( C242 C299 ) C242_=_C300( C242 C300 ) C242_=_C301( C242 C301 ) C242_=_C302( C242 C302 ) C242_=_C303( C242 C303 ) \nC242_=_C304( C242 C304 ) C242_=_C305( C242 C305 ) C242_=_C306( C242 C306 ) C242_=_C307( C242 C307 ) C259_=_C260( C259 C260 ) C259_=_C265( C259 C265 ) \nC259_=_C266( C259 C266 ) C259_=_C270( C259 C270 ) C259_=_C274( C259 C274 ) C259_=_C277( C259 C277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60_=_C265( C260 C265 ) C260_=_C266( C260 C266 ) C260_=_C270( C260 C270 ) C260_=_C274( C260 C274 ) C260_=_C277( C260 C277 ) \nC260_=_C295( C260 C295 ) C260_=_C296( C260 C296 ) C260_=_C297( C260 C297 ) C260_=_C298( C260 C298 ) C260_=_C299( C260 C299 ) C260_=_C300( C260 C300 ) \nC260_=_C301( C260 C301 ) C260_=_C302( C260 C302 ) C260_=_C303( C260 C303 ) C260_=_C304( C260 C304 ) C260_=_C305( C260 C305 ) C260_=_C306( C260 C306 ) \nC260_=_C307( C260 C307 ) C265_=_C266( C265 C266 ) C265_=_C270( C265 C270 ) C265_=_C274( C265 C274 ) C265_=_C277( C265 C277 ) C265_=_C285( C265 C285 ) \nC265_=_C299( C265 C299 ) C265_=_C519( C265 C519 ) C265_=_C807( C265 C807 ) C265_=_C1246( C265 C1246 ) C265_=_C1342( C265 C1342 ) C265_=_C1409( C265 C1409 ) \nC265_=_C1435( C265 C1435 ) C265_=_C1653( C265 C1653 ) C265_=_C1829( C265 C1829 ) C265_=_C2022( C265 C2022 ) C265_=_C2025( C265 C2025 ) C265_=_C2026( C265 C2026 ) \nC265_=_C2027( C265 C2027 ) C265_=_C2028( C265 C2028 ) C265_=_C2029( C265 C2029 ) C265_=_C2030( C265 C2030 ) C265_=_C2032( C265 C2032 ) C265_=_C2033( C265 C2033 ) \nC265_=_C2034( C265 C2034 ) C265_=_C2035( C265 C2035 ) C265_=_C2036( C265 C2036 ) C266_=_C270( C266 C270 ) C266_=_C274( C266 C274 ) C266_=_C277( C266 C277 ) \nC266_=_C287( C266 C287 ) C266_=_C300( C266 C300 ) C266_=_C1751( C266 C1751 ) C266_=_C1855( C266 C1855 ) C266_=_C1895( C266 C1895 ) C266_=_C2315( C266 C2315 ) \nC266_=_C2440( C266 C2440 ) C266_=_C2597( C266 C2597 ) C266_=_C2837( C266 C2837 ) C266_=_C2876( C266 C2876 ) C266_=_C2890( C266 C2890 ) C266_=_C2919( C266 C2919 ) \nC266_=_C2920( C266 C2920 ) C266_=_C2921( C266 C2921 ) C266_=_C2923( C266 C2923 ) C266_=_C2924( C266 C2924 ) C266_=_C2925( C266 C2925 ) C266_=_C2926( C266 C2926 ) \nC266_=_C2928( C266 C2928 ) C266_=_C2929( C266 C2929 ) C266_=_C2930( C266 C2930 ) C266_=_C2931( C266 C2931 ) C266_=_C2932( C266 C2932 ) C270_=_C274( C270 C274 ) \nC270_=_C277( C270 C277 ) C270_=_C289( C270 C289 ) C270_=_C301( C270 C301 ) C270_=_C524( C270 C524 ) C270_=_C630( C270 C630 ) C270_=_C735( C270 C735 ) \nC270_=_C811( C270 C811 ) C270_=_C1251( C270 C1251 ) C270_=_C1349( C270 C1349 ) C270_=_C1443( C270 C1443 ) C270_=_C1576( C270 C1576 ) C270_=_C1755( C270 C1755 ) \nC270_=_C2909( C270 C2909 ) C270_=_C3088( C270 C3088 ) C270_=_C3272( C270 C3272 ) C270_=_C3468( C270 C3468 ) C270_=_C3469( C270 C3469 ) C270_=_C3470( C270 C3470 ) \nC270_=_C3472( C270 C3472 ) C270_=_C3473( C270 C3473 ) C270_=_C3474( C270 C3474 ) C270_=_C3475( C270 C3475 ) C270_=_C3476( C270 C3476 ) C274_=_C277( C274 C277 ) \nC274_=_C291( C274 C291 ) C274_=_C305( C274 C305 ) C274_=_C500( C274 C500 ) C274_=_C793( C274 C793 ) C274_=_C845( C274 C845 ) C274_=_C951( C274 C951 ) \nC274_=_C974( C274 C974 ) C274_=_C1378( C274 C1378 ) C274_=_C1981( C274 C1981 ) C274_=_C2574( C274 C2574 ) C274_=_C2883( C274 C2883 ) C274_=_C2955( C274 C2955 ) \nC274_=_C3049( C274 C3049 ) C274_=_C3545( C274 C3545 ) C274_=_C3919( C274 C3919 ) C274_=_C3983( C274 C3983 ) C274_=_C3984( C274 C3984 ) C274_=_C3985( C274 C3985 ) \nC274_=_C3986( C274 C3986 ) C274_=_C3987( C274 C3987 ) C274_=_C3988( C274 C3988 ) C274_=_C3989( C274 C3989 ) C274_=_C3990( C274 C3990 ) C277_=_C558( C277 C558 ) \nC277_=_C611( C277 C611 ) C277_=_C1196( C277 C1196 ) C277_=_C2036( C277 C2036 ) C277_=_C2128( C277 C2128 ) C277_=_C2292( C277 C2292 ) C277_=_C2932( C277 C2932 ) \nC277_=_C2978( C277 C2978 ) C277_=_C3113( C277 C3113 ) C277_=_C3356( C277 C3356 ) C277_=_C3476( C277 C3476 ) C277_=_C3488( C277 C3488 ) C277_=_C3697( C277 C3697 ) \nC277_=_C3739( C277 C3739 ) C277_=_C3873( C277 C3873 ) C277_=_C3966( C277 C3966 ) C277_=_C3990( C277 C3990 ) C277_=_C4024( C277 C4024 ) C277_=_C4029( C277 C4029 ) \nC277_=_C4073( C277 C4073 ) C277_=_C4107( C277 C4107 ) C277_=_C4120( C277 C4120 ) C277_=_C4122( C277 C4122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5( C279 C29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6( C280 C296 ) C281_=_C282( C281 C282 ) C281_=_C283( C281 C283 ) C281_=_C284( C281 C284 ) \nC281_=_C285( C281 C285 ) C281_=_C286( C281 C286 ) C281_=_C287( C281 C287 ) C281_=_C288( C281 C288 ) C281_=_C289( C281 C289 ) C281_=_C290( C281 C290 ) \nC281_=_C291( C281 C291 ) C281_=_C292( C281 C292 ) C281_=_C293( C281 C293 ) C281_=_C298( C281 C298 ) C282_=_C283( C282 C283 ) C282_=_C284( C282 C284 ) \nC282_=_C285( C282 C285 ) C282_=_C286( C282 C286 ) C282_=_C287( C282 C287 ) C282_=_C288( C282 C288 ) C282_=_C289( C282 C289 ) C282_=_C290( C282 C290 ) \nC282_=_C291( C282 C291 ) C282_=_C292( C282 C292 ) C282_=_C293( C282 C293 ) C283_=_C284( C283 C284 ) C283_=_C285( C283 C285 ) C283_=_C286( C283 C286 ) \nC283_=_C287( C283 C287 ) C283_=_C288( C283 C288 ) C283_=_C289( C283 C289 ) C283_=_C290( C283 C290 ) C283_=_C291( C283 C291 ) C283_=_C292( C283 C292 ) \nC283_=_C293( C283 C293 ) C284_=_C285( C284 C285 ) C284_=_C286( C284 C286 ) C284_=_C287( C284 C287 ) C284_=_C288( C284 C288 ) C284_=_C289( C284 C289 ) \nC284_=_C290( C284 C290 ) C284_=_C291( C284 C291 ) C284_=_C292( C284 C292 ) C284_=_C293( C284 C293 ) C285_=_C286( C285 C286 ) C285_=_C287( C285 C287 ) \nC285_=_C288( C285 C288 ) C285_=_C289( C285 C289 ) C285_=_C290( C285 C290 ) C285_=_C291( C285 C291 ) C285_=_C292( C285 C292 ) C285_=_C293( C285 C293 ) \nC285_=_C299( C285 C299 ) C285_=_C519( C285 C519 ) C285_=_C807( C285 C807 ) C285_=_C1246( C285 C1246 ) C285_=_C1342( C285 C1342 ) C285_=_C1409( C285 C1409 ) \nC285_=_C1435(</w:t>
      </w:r>
    </w:p>
    <w:p>
      <w:pPr>
        <w:pStyle w:val="PreformattedText"/>
        <w:bidi w:val="0"/>
        <w:spacing w:before="0" w:after="0"/>
        <w:jc w:val="left"/>
        <w:rPr/>
      </w:pPr>
      <w:r>
        <w:rPr/>
        <w:t xml:space="preserve"> </w:t>
      </w:r>
      <w:r>
        <w:rPr/>
        <w:t>C285 C1435 ) C285_=_C1653( C285 C1653 ) C285_=_C1829( C285 C1829 ) C285_=_C2022( C285 C2022 ) C285_=_C2025( C285 C2025 ) C285_=_C2026( C285 C2026 ) \nC285_=_C2027( C285 C2027 ) C285_=_C2028( C285 C2028 ) C285_=_C2029( C285 C2029 ) C285_=_C2030( C285 C2030 ) C285_=_C2032( C285 C2032 ) C285_=_C2033( C285 C2033 ) \nC285_=_C2034( C285 C2034 ) C285_=_C2035( C285 C2035 ) C285_=_C2036( C285 C2036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7_=_C300( C287 C300 ) C287_=_C1751( C287 C1751 ) \nC287_=_C1855( C287 C1855 ) C287_=_C1895( C287 C1895 ) C287_=_C2315( C287 C2315 ) C287_=_C2440( C287 C2440 ) C287_=_C2597( C287 C2597 ) C287_=_C2837( C287 C2837 ) \nC287_=_C2876( C287 C2876 ) C287_=_C2890( C287 C2890 ) C287_=_C2919( C287 C2919 ) C287_=_C2920( C287 C2920 ) C287_=_C2921( C287 C2921 ) C287_=_C2923( C287 C2923 ) \nC287_=_C2924( C287 C2924 ) C287_=_C2925( C287 C2925 ) C287_=_C2926( C287 C2926 ) C287_=_C2928( C287 C2928 ) C287_=_C2929( C287 C2929 ) C287_=_C2930( C287 C2930 ) \nC287_=_C2931( C287 C2931 ) C287_=_C2932( C287 C2932 ) C288_=_C289( C288 C289 ) C288_=_C290( C288 C290 ) C288_=_C291( C288 C291 ) C288_=_C292( C288 C292 ) \nC288_=_C293( C288 C293 ) C289_=_C290( C289 C290 ) C289_=_C291( C289 C291 ) C289_=_C292( C289 C292 ) C289_=_C293( C289 C293 ) C289_=_C301( C289 C301 ) \nC289_=_C524( C289 C524 ) C289_=_C630( C289 C630 ) C289_=_C735( C289 C735 ) C289_=_C811( C289 C811 ) C289_=_C1251( C289 C1251 ) C289_=_C1349( C289 C1349 ) \nC289_=_C1443( C289 C1443 ) C289_=_C1576( C289 C1576 ) C289_=_C1755( C289 C1755 ) C289_=_C2909( C289 C2909 ) C289_=_C3088( C289 C3088 ) C289_=_C3272( C289 C3272 ) \nC289_=_C3468( C289 C3468 ) C289_=_C3469( C289 C3469 ) C289_=_C3470( C289 C3470 ) C289_=_C3472( C289 C3472 ) C289_=_C3473( C289 C3473 ) C289_=_C3474( C289 C3474 ) \nC289_=_C3475( C289 C3475 ) C289_=_C3476( C289 C3476 ) C290_=_C291( C290 C291 ) C290_=_C292( C290 C292 ) C290_=_C293( C290 C293 ) C291_=_C292( C291 C292 ) \nC291_=_C293( C291 C293 ) C291_=_C305( C291 C305 ) C291_=_C500( C291 C500 ) C291_=_C793( C291 C793 ) C291_=_C845( C291 C845 ) C291_=_C951( C291 C951 ) \nC291_=_C974( C291 C974 ) C291_=_C1378( C291 C1378 ) C291_=_C1981( C291 C1981 ) C291_=_C2574( C291 C2574 ) C291_=_C2883( C291 C2883 ) C291_=_C2955( C291 C2955 ) \nC291_=_C3049( C291 C3049 ) C291_=_C3545( C291 C3545 ) C291_=_C3919( C291 C3919 ) C291_=_C3983( C291 C3983 ) C291_=_C3984( C291 C3984 ) C291_=_C3985( C291 C3985 ) \nC291_=_C3986( C291 C3986 ) C291_=_C3987( C291 C3987 ) C291_=_C3988( C291 C3988 ) C291_=_C3989( C291 C3989 ) C291_=_C3990( C291 C3990 ) C292_=_C293( C292 C293 ) \nC292_=_C307( C292 C307 ) C292_=_C2033( C292 C2033 ) C292_=_C2929( C292 C2929 ) C292_=_C3472( C292 C3472 ) C292_=_C3985( C292 C3985 ) C292_=_C4073( C292 C4073 ) \nC295_=_C296( C295 C296 ) C295_=_C297( C295 C297 ) C295_=_C298( C295 C298 ) C295_=_C299( C295 C299 ) C295_=_C300( C295 C300 ) C295_=_C301( C295 C301 ) \nC295_=_C302( C295 C302 ) C295_=_C303( C295 C303 ) C295_=_C304( C295 C304 ) C295_=_C305( C295 C305 ) C295_=_C306( C295 C306 ) C295_=_C307( C295 C307 ) \nC296_=_C297( C296 C297 ) C296_=_C298( C296 C298 ) C296_=_C299( C296 C299 ) C296_=_C300( C296 C300 ) C296_=_C301( C296 C301 ) C296_=_C302( C296 C302 ) \nC296_=_C303( C296 C303 ) C296_=_C304( C296 C304 ) C296_=_C305( C296 C305 ) C296_=_C306( C296 C306 ) C296_=_C307( C296 C307 ) C297_=_C298( C297 C298 ) \nC297_=_C299( C297 C299 ) C297_=_C300( C297 C300 ) C297_=_C301( C297 C301 ) C297_=_C302( C297 C302 ) C297_=_C303( C297 C303 ) C297_=_C304( C297 C304 ) \nC297_=_C305( C297 C305 ) C297_=_C306( C297 C306 ) C297_=_C307( C297 C307 ) C298_=_C299( C298 C299 ) C298_=_C300( C298 C300 ) C298_=_C301( C298 C301 ) \nC298_=_C302( C298 C302 ) C298_=_C303( C298 C303 ) C298_=_C304( C298 C304 ) C298_=_C305( C298 C305 ) C298_=_C306( C298 C306 ) C298_=_C307( C298 C307 ) \nC299_=_C300( C299 C300 ) C299_=_C301( C299 C301 ) C299_=_C302( C299 C302 ) C299_=_C303( C299 C303 ) C299_=_C304( C299 C304 ) C299_=_C305( C299 C305 ) \nC299_=_C306( C299 C306 ) C299_=_C307( C299 C307 ) C299_=_C519( C299 C519 ) C299_=_C807( C299 C807 ) C299_=_C1246( C299 C1246 ) C299_=_C1342( C299 C1342 ) \nC299_=_C1409( C299 C1409 ) C299_=_C1435( C299 C1435 ) C299_=_C1653( C299 C1653 ) C299_=_C1829( C299 C1829 ) C299_=_C2022( C299 C2022 ) C299_=_C2025( C299 C2025 ) \nC299_=_C2026( C299 C2026 ) C299_=_C2027( C299 C2027 ) C299_=_C2028( C299 C2028 ) C299_=_C2029( C299 C2029 ) C299_=_C2030( C299 C2030 ) C299_=_C2032( C299 C2032 ) \nC299_=_C2033( C299 C2033 ) C299_=_C2034( C299 C2034 ) C299_=_C2035( C299 C2035 ) C299_=_C2036( C299 C2036 ) C300_=_C301( C300 C301 ) C300_=_C302( C300 C302 ) \nC300_=_C303( C300 C303 ) C300_=_C304( C300 C304 ) C300_=_C305( C300 C305 ) C300_=_C306( C300 C306 ) C300_=_C307( C300 C307 ) C300_=_C1751( C300 C1751 ) \nC300_=_C1855( C300 C1855 ) C300_=_C1895( C300 C1895 ) C300_=_C2315( C300 C2315 ) C300_=_C2440( C300 C2440 ) C300_=_C2597( C300 C2597 ) C300_=_C2837( C300 C2837 ) \nC300_=_C2876( C300 C2876 ) C300_=_C2890( C300 C2890 ) C300_=_C2919( C300 C2919 ) C300_=_C2920( C300 C2920 ) C300_=_C2921( C300 C2921 ) C300_=_C2923( C300 C2923 ) \nC300_=_C2924( C300 C2924 ) C300_=_C2925( C300 C2925 ) C300_=_C2926( C300 C2926 ) C300_=_C2928( C300 C2928 ) C300_=_C2929( C300 C2929 ) C300_=_C2930( C300 C2930 ) \nC300_=_C2931( C300 C2931 ) C300_=_C2932( C300 C2932 ) C301_=_C302( C301 C302 ) C301_=_C303( C301 C303 ) C301_=_C304( C301 C304 ) C301_=_C305( C301 C305 ) \nC301_=_C306( C301 C306 ) C301_=_C307( C301 C307 ) C301_=_C524( C301 C524 ) C301_=_C630( C301 C630 ) C301_=_C735( C301 C735 ) C301_=_C811( C301 C811 ) \nC301_=_C1251( C301 C1251 ) C301_=_C1349( C301 C1349 ) C301_=_C1443( C301 C1443 ) C301_=_C1576( C301 C1576 ) C301_=_C1755( C301 C1755 ) C301_=_C2909( C301 C2909 ) \nC301_=_C3088( C301 C3088 ) C301_=_C3272( C301 C3272 ) C301_=_C3468( C301 C3468 ) C301_=_C3469( C301 C3469 ) C301_=_C3470( C301 C3470 ) C301_=_C3472( C301 C3472 ) \nC301_=_C3473( C301 C3473 ) C301_=_C3474( C301 C3474 ) C301_=_C3475( C301 C3475 ) C301_=_C3476( C301 C3476 ) C302_=_C303( C302 C303 ) C302_=_C304( C302 C304 ) \nC302_=_C305( C302 C305 ) C302_=_C306( C302 C306 ) C302_=_C307( C302 C307 ) C302_=_C3697( C302 C3697 ) C303_=_C304( C303 C304 ) C303_=_C305( C303 C305 ) \nC303_=_C306( C303 C306 ) C303_=_C307( C303 C307 ) C304_=_C305( C304 C305 ) C304_=_C306( C304 C306 ) C304_=_C307( C304 C307 ) C305_=_C306( C305 C306 ) \nC305_=_C307( C305 C307 ) C305_=_C500( C305 C500 ) C305_=_C793( C305 C793 ) C305_=_C845( C305 C845 ) C305_=_C951( C305 C951 ) C305_=_C974( C305 C974 ) \nC305_=_C1378( C305 C1378 ) C305_=_C1981( C305 C1981 ) C305_=_C2574( C305 C2574 ) C305_=_C2883( C305 C2883 ) C305_=_C2955( C305 C2955 ) C305_=_C3049( C305 C3049 ) \nC305_=_C3545( C305 C3545 ) C305_=_C3919( C305 C3919 ) C305_=_C3983( C305 C3983 ) C305_=_C3984( C305 C3984 ) C305_=_C3985( C305 C3985 ) C305_=_C3986( C305 C3986 ) \nC305_=_C3987( C305 C3987 ) C305_=_C3988( C305 C3988 ) C305_=_C3989( C305 C3989 ) C305_=_C3990( C305 C3990 ) C306_=_C307( C306 C307 ) C307_=_C2033( C307 C2033 ) \nC307_=_C2929( C307 C2929 ) C307_=_C3472( C307 C3472 ) C307_=_C3985( C307 C3985 ) C307_=_C4073( C307 C4073 ) C500_=_C793( C500 C793 ) C500_=_C845( C500 C845 ) \nC500_=_C951( C500 C951 ) C500_=_C974( C500 C974 ) C500_=_C1378( C500 C1378 ) C500_=_C1981( C500 C1981 ) C500_=_C2574( C500 C2574 ) C500_=_C2883( C500 C2883 ) \nC500_=_C2955( C500 C2955 ) C500_=_C3049( C500 C3049 ) C500_=_C3545( C500 C3545 ) C500_=_C3919( C500 C3919 ) C500_=_C3983( C500 C3983 ) C500_=_C3984( C500 C3984 ) \nC500_=_C3985( C500 C3985 ) C500_=_C3986( C500 C3986 ) C500_=_C3987( C500 C3987 ) C500_=_C3988( C500 C3988 ) C500_=_C3989( C500 C3989 ) C500_=_C3990( C500 C3990 ) \nC519_=_C524( C519 C524 ) C519_=_C807( C519 C807 ) C519_=_C1246( C519 C1246 ) C519_=_C1342( C519 C1342 ) C519_=_C1409( C519 C1409 ) C519_=_C1435( C519 C1435 ) \nC519_=_C1653( C519 C1653 ) C519_=_C1829( C519 C1829 ) C519_=_C2022( C519 C2022 ) C519_=_C2025( C519 C2025 ) C519_=_C2026( C519 C2026 ) C519_=_C2027( C519 C2027 ) \nC519_=_C2028( C519 C2028 ) C519_=_C2029( C519 C2029 ) C519_=_C2030( C519 C2030 ) C519_=_C2032( C519 C2032 ) C519_=_C2033( C519 C2033 ) C519_=_C2034( C519 C2034 ) \nC519_=_C2035( C519 C2035 ) C519_=_C2036( C519 C2036 ) C524_=_C630( C524 C630 ) C524_=_C735( C524 C735 ) C524_=_C811( C524 C811 ) C524_=_C1251( C524 C1251 ) \nC524_=_C1349( C524 C1349 ) C524_=_C1443( C524 C1443 ) C524_=_C1576( C524 C1576 ) C524_=_C1755( C524 C1755 ) C524_=_C2909( C524 C2909 ) C524_=_C3088( C524 C3088 ) \nC524_=_C3272( C524 C3272 ) C524_=_C3468( C524 C3468 ) C524_=_C3469( C524 C3469 ) C524_=_C3470( C524 C3470 ) C524_=_C3472( C524 C3472 ) C524_=_C3473( C524 C3473 ) \nC524_=_C3474( C524 C3474 ) C524_=_C3475( C524 C3475 ) C524_=_C3476( C524 C3476 ) C558_=_C611( C558 C611 ) C558_=_C1196( C558 C1196 ) C558_=_C2036( C558 C2036 ) \nC558_=_C2128( C558 C2128 ) C558_=_C2292( C558 C2292 ) C558_=_C2932( C558 C2932 ) C558_=_C2978( C558 C2978 ) C558_=_C3113( C558 C3113 ) C558_=_C3356( C558 C3356 ) \nC558_=_C3476( C558 C3476 ) C558_=_C3488( C558 C3488 ) C558_=_C3697( C558 C3697 ) C558_=_C3739( C558 C3739 ) C558_=_C3873( C558 C3873 ) C558_=_C3966( C558 C3966 ) \nC558_=_C3990( C558 C3990 ) C558_=_C4024( C558 C4024 ) C558_=_C4029( C558 C4029 ) C558_=_C4073( C558 C4073 ) C558_=_C4107( C558 C4107 ) C558_=_C4120( C558 C4120 ) \nC558_=_C4122( C558 C4122 ) C611_=_C1196( C611 C1196 ) C611_=_C2036( C611 C2036 ) C611_=_C2128( C611 C2128 ) C611_=_C2292( C611 C2292 ) C611_=_C2932( C611 C2932 ) \nC611_=_C2978( C611 C2978 ) C611_=_C3113( C611 C3113 ) C611_=_C3356( C611 C3356 ) C611_=_C3476( C611 C3476 ) C611_=_C3488( C611 C3488 ) C611_=_C3697( C611 C3697 ) \nC611_=_C3739( C611 C3739 )</w:t>
      </w:r>
    </w:p>
    <w:p>
      <w:pPr>
        <w:pStyle w:val="PreformattedText"/>
        <w:bidi w:val="0"/>
        <w:spacing w:before="0" w:after="0"/>
        <w:jc w:val="left"/>
        <w:rPr/>
      </w:pPr>
      <w:r>
        <w:rPr/>
        <w:t xml:space="preserve"> </w:t>
      </w:r>
      <w:r>
        <w:rPr/>
        <w:t>C611_=_C3873( C611 C3873 ) C611_=_C3966( C611 C3966 ) C611_=_C3990( C611 C3990 ) C611_=_C4024( C611 C4024 ) C611_=_C4029( C611 C4029 ) \nC611_=_C4073( C611 C4073 ) C611_=_C4107( C611 C4107 ) C611_=_C4120( C611 C4120 ) C611_=_C4122( C611 C4122 ) C630_=_C735( C630 C735 ) C630_=_C811( C630 C811 ) \nC630_=_C1251( C630 C1251 ) C630_=_C1349( C630 C1349 ) C630_=_C1443( C630 C1443 ) C630_=_C1576( C630 C1576 ) C630_=_C1755( C630 C1755 ) C630_=_C2909( C630 C2909 ) \nC630_=_C3088( C630 C3088 ) C630_=_C3272( C630 C3272 ) C630_=_C3468( C630 C3468 ) C630_=_C3469( C630 C3469 ) C630_=_C3470( C630 C3470 ) C630_=_C3472( C630 C3472 ) \nC630_=_C3473( C630 C3473 ) C630_=_C3474( C630 C3474 ) C630_=_C3475( C630 C3475 ) C630_=_C3476( C630 C3476 ) C735_=_C811( C735 C811 ) C735_=_C1251( C735 C1251 ) \nC735_=_C1349( C735 C1349 ) C735_=_C1443( C735 C1443 ) C735_=_C1576( C735 C1576 ) C735_=_C1755( C735 C1755 ) C735_=_C2909( C735 C2909 ) C735_=_C3088( C735 C3088 ) \nC735_=_C3272( C735 C3272 ) C735_=_C3468( C735 C3468 ) C735_=_C3469( C735 C3469 ) C735_=_C3470( C735 C3470 ) C735_=_C3472( C735 C3472 ) C735_=_C3473( C735 C3473 ) \nC735_=_C3474( C735 C3474 ) C735_=_C3475( C735 C3475 ) C735_=_C3476( C735 C3476 ) C793_=_C845( C793 C845 ) C793_=_C951( C793 C951 ) C793_=_C974( C793 C974 ) \nC793_=_C1378( C793 C1378 ) C793_=_C1981( C793 C1981 ) C793_=_C2574( C793 C2574 ) C793_=_C2883( C793 C2883 ) C793_=_C2955( C793 C2955 ) C793_=_C3049( C793 C3049 ) \nC793_=_C3545( C793 C3545 ) C793_=_C3919( C793 C3919 ) C793_=_C3983( C793 C3983 ) C793_=_C3984( C793 C3984 ) C793_=_C3985( C793 C3985 ) C793_=_C3986( C793 C3986 ) \nC793_=_C3987( C793 C3987 ) C793_=_C3988( C793 C3988 ) C793_=_C3989( C793 C3989 ) C793_=_C3990( C793 C3990 ) C807_=_C811( C807 C811 ) C807_=_C1246( C807 C1246 ) \nC807_=_C1342( C807 C1342 ) C807_=_C1409( C807 C1409 ) C807_=_C1435( C807 C1435 ) C807_=_C1653( C807 C1653 ) C807_=_C1829( C807 C1829 ) C807_=_C2022( C807 C2022 ) \nC807_=_C2025( C807 C2025 ) C807_=_C2026( C807 C2026 ) C807_=_C2027( C807 C2027 ) C807_=_C2028( C807 C2028 ) C807_=_C2029( C807 C2029 ) C807_=_C2030( C807 C2030 ) \nC807_=_C2032( C807 C2032 ) C807_=_C2033( C807 C2033 ) C807_=_C2034( C807 C2034 ) C807_=_C2035( C807 C2035 ) C807_=_C2036( C807 C2036 ) C811_=_C1251( C811 C1251 ) \nC811_=_C1349( C811 C1349 ) C811_=_C1443( C811 C1443 ) C811_=_C1576( C811 C1576 ) C811_=_C1755( C811 C1755 ) C811_=_C2909( C811 C2909 ) C811_=_C3088( C811 C3088 ) \nC811_=_C3272( C811 C3272 ) C811_=_C3468( C811 C3468 ) C811_=_C3469( C811 C3469 ) C811_=_C3470( C811 C3470 ) C811_=_C3472( C811 C3472 ) C811_=_C3473( C811 C3473 ) \nC811_=_C3474( C811 C3474 ) C811_=_C3475( C811 C3475 ) C811_=_C3476( C811 C3476 ) C845_=_C951( C845 C951 ) C845_=_C974( C845 C974 ) C845_=_C1378( C845 C1378 ) \nC845_=_C1981( C845 C1981 ) C845_=_C2574( C845 C2574 ) C845_=_C2883( C845 C2883 ) C845_=_C2955( C845 C2955 ) C845_=_C3049( C845 C3049 ) C845_=_C3545( C845 C3545 ) \nC845_=_C3919( C845 C3919 ) C845_=_C3983( C845 C3983 ) C845_=_C3984( C845 C3984 ) C845_=_C3985( C845 C3985 ) C845_=_C3986( C845 C3986 ) C845_=_C3987( C845 C3987 ) \nC845_=_C3988( C845 C3988 ) C845_=_C3989( C845 C3989 ) C845_=_C3990( C845 C3990 ) C951_=_C974( C951 C974 ) C951_=_C1378( C951 C1378 ) C951_=_C1981( C951 C1981 ) \nC951_=_C2574( C951 C2574 ) C951_=_C2883( C951 C2883 ) C951_=_C2955( C951 C2955 ) C951_=_C3049( C951 C3049 ) C951_=_C3545( C951 C3545 ) C951_=_C3919( C951 C3919 ) \nC951_=_C3983( C951 C3983 ) C951_=_C3984( C951 C3984 ) C951_=_C3985( C951 C3985 ) C951_=_C3986( C951 C3986 ) C951_=_C3987( C951 C3987 ) C951_=_C3988( C951 C3988 ) \nC951_=_C3989( C951 C3989 ) C951_=_C3990( C951 C3990 ) C974_=_C1378( C974 C1378 ) C974_=_C1981( C974 C1981 ) C974_=_C2574( C974 C2574 ) C974_=_C2883( C974 C2883 ) \nC974_=_C2955( C974 C2955 ) C974_=_C3049( C974 C3049 ) C974_=_C3545( C974 C3545 ) C974_=_C3919( C974 C3919 ) C974_=_C3983( C974 C3983 ) C974_=_C3984( C974 C3984 ) \nC974_=_C3985( C974 C3985 ) C974_=_C3986( C974 C3986 ) C974_=_C3987( C974 C3987 ) C974_=_C3988( C974 C3988 ) C974_=_C3989( C974 C3989 ) C974_=_C3990( C974 C3990 ) \nC1196_=_C2036( C1196 C2036 ) C1196_=_C2128( C1196 C2128 ) C1196_=_C2292( C1196 C2292 ) C1196_=_C2932( C1196 C2932 ) C1196_=_C2978( C1196 C2978 ) C1196_=_C3113( C1196 C3113 ) \nC1196_=_C3356( C1196 C3356 ) C1196_=_C3476( C1196 C3476 ) C1196_=_C3488( C1196 C3488 ) C1196_=_C3697( C1196 C3697 ) C1196_=_C3739( C1196 C3739 ) C1196_=_C3873( C1196 C3873 ) \nC1196_=_C3966( C1196 C3966 ) C1196_=_C3990( C1196 C3990 ) C1196_=_C4024( C1196 C4024 ) C1196_=_C4029( C1196 C4029 ) C1196_=_C4073( C1196 C4073 ) C1196_=_C4107( C1196 C4107 ) \nC1196_=_C4120( C1196 C4120 ) C1196_=_C4122( C1196 C4122 ) C1246_=_C1251( C1246 C1251 ) C1246_=_C1342( C1246 C1342 ) C1246_=_C1409( C1246 C1409 ) C1246_=_C1435( C1246 C1435 ) \nC1246_=_C1653( C1246 C1653 ) C1246_=_C1829( C1246 C1829 ) C1246_=_C2022( C1246 C2022 ) C1246_=_C2025( C1246 C2025 ) C1246_=_C2026( C1246 C2026 ) C1246_=_C2027( C1246 C2027 ) \nC1246_=_C2028( C1246 C2028 ) C1246_=_C2029( C1246 C2029 ) C1246_=_C2030( C1246 C2030 ) C1246_=_C2032( C1246 C2032 ) C1246_=_C2033( C1246 C2033 ) C1246_=_C2034( C1246 C2034 ) \nC1246_=_C2035( C1246 C2035 ) C1246_=_C2036( C1246 C2036 ) C1251_=_C1349( C1251 C1349 ) C1251_=_C1443( C1251 C1443 ) C1251_=_C1576( C1251 C1576 ) C1251_=_C1755( C1251 C1755 ) \nC1251_=_C2909( C1251 C2909 ) C1251_=_C3088( C1251 C3088 ) C1251_=_C3272( C1251 C3272 ) C1251_=_C3468( C1251 C3468 ) C1251_=_C3469( C1251 C3469 ) C1251_=_C3470( C1251 C3470 ) \nC1251_=_C3472( C1251 C3472 ) C1251_=_C3473( C1251 C3473 ) C1251_=_C3474( C1251 C3474 ) C1251_=_C3475( C1251 C3475 ) C1251_=_C3476( C1251 C3476 ) C1342_=_C1349( C1342 C1349 ) \nC1342_=_C1409( C1342 C1409 ) C1342_=_C1435( C1342 C1435 ) C1342_=_C1653( C1342 C1653 ) C1342_=_C1829( C1342 C1829 ) C1342_=_C2022( C1342 C2022 ) C1342_=_C2025( C1342 C2025 ) \nC1342_=_C2026( C1342 C2026 ) C1342_=_C2027( C1342 C2027 ) C1342_=_C2028( C1342 C2028 ) C1342_=_C2029( C1342 C2029 ) C1342_=_C2030( C1342 C2030 ) C1342_=_C2032( C1342 C2032 ) \nC1342_=_C2033( C1342 C2033 ) C1342_=_C2034( C1342 C2034 ) C1342_=_C2035( C1342 C2035 ) C1342_=_C2036( C1342 C2036 ) C1349_=_C1443( C1349 C1443 ) C1349_=_C1576( C1349 C1576 ) \nC1349_=_C1755( C1349 C1755 ) C1349_=_C2909( C1349 C2909 ) C1349_=_C3088( C1349 C3088 ) C1349_=_C3272( C1349 C3272 ) C1349_=_C3468( C1349 C3468 ) C1349_=_C3469( C1349 C3469 ) \nC1349_=_C3470( C1349 C3470 ) C1349_=_C3472( C1349 C3472 ) C1349_=_C3473( C1349 C3473 ) C1349_=_C3474( C1349 C3474 ) C1349_=_C3475( C1349 C3475 ) C1349_=_C3476( C1349 C3476 ) \nC1378_=_C1981( C1378 C1981 ) C1378_=_C2574( C1378 C2574 ) C1378_=_C2883( C1378 C2883 ) C1378_=_C2955( C1378 C2955 ) C1378_=_C3049( C1378 C3049 ) C1378_=_C3545( C1378 C3545 ) \nC1378_=_C3919( C1378 C3919 ) C1378_=_C3983( C1378 C3983 ) C1378_=_C3984( C1378 C3984 ) C1378_=_C3985( C1378 C3985 ) C1378_=_C3986( C1378 C3986 ) C1378_=_C3987( C1378 C3987 ) \nC1378_=_C3988( C1378 C3988 ) C1378_=_C3989( C1378 C3989 ) C1378_=_C3990( C1378 C3990 ) C1409_=_C1435( C1409 C1435 ) C1409_=_C1653( C1409 C1653 ) C1409_=_C1829( C1409 C1829 ) \nC1409_=_C2022( C1409 C2022 ) C1409_=_C2025( C1409 C2025 ) C1409_=_C2026( C1409 C2026 ) C1409_=_C2027( C1409 C2027 ) C1409_=_C2028( C1409 C2028 ) C1409_=_C2029( C1409 C2029 ) \nC1409_=_C2030( C1409 C2030 ) C1409_=_C2032( C1409 C2032 ) C1409_=_C2033( C1409 C2033 ) C1409_=_C2034( C1409 C2034 ) C1409_=_C2035( C1409 C2035 ) C1409_=_C2036( C1409 C2036 ) \nC1435_=_C1443( C1435 C1443 ) C1435_=_C1653( C1435 C1653 ) C1435_=_C1829( C1435 C1829 ) C1435_=_C2022( C1435 C2022 ) C1435_=_C2025( C1435 C2025 ) C1435_=_C2026( C1435 C2026 ) \nC1435_=_C2027( C1435 C2027 ) C1435_=_C2028( C1435 C2028 ) C1435_=_C2029( C1435 C2029 ) C1435_=_C2030( C1435 C2030 ) C1435_=_C2032( C1435 C2032 ) C1435_=_C2033( C1435 C2033 ) \nC1435_=_C2034( C1435 C2034 ) C1435_=_C2035( C1435 C2035 ) C1435_=_C2036( C1435 C2036 ) C1443_=_C1576( C1443 C1576 ) C1443_=_C1755( C1443 C1755 ) C1443_=_C2909( C1443 C2909 ) \nC1443_=_C3088( C1443 C3088 ) C1443_=_C3272( C1443 C3272 ) C1443_=_C3468( C1443 C3468 ) C1443_=_C3469( C1443 C3469 ) C1443_=_C3470( C1443 C3470 ) C1443_=_C3472( C1443 C3472 ) \nC1443_=_C3473( C1443 C3473 ) C1443_=_C3474( C1443 C3474 ) C1443_=_C3475( C1443 C3475 ) C1443_=_C3476( C1443 C3476 ) C1576_=_C1755( C1576 C1755 ) C1576_=_C2909( C1576 C2909 ) \nC1576_=_C3088( C1576 C3088 ) C1576_=_C3272( C1576 C3272 ) C1576_=_C3468( C1576 C3468 ) C1576_=_C3469( C1576 C3469 ) C1576_=_C3470( C1576 C3470 ) C1576_=_C3472( C1576 C3472 ) \nC1576_=_C3473( C1576 C3473 ) C1576_=_C3474( C1576 C3474 ) C1576_=_C3475( C1576 C3475 ) C1576_=_C3476( C1576 C3476 ) C1653_=_C1829( C1653 C1829 ) C1653_=_C2022( C1653 C2022 ) \nC1653_=_C2025( C1653 C2025 ) C1653_=_C2026( C1653 C2026 ) C1653_=_C2027( C1653 C2027 ) C1653_=_C2028( C1653 C2028 ) C1653_=_C2029( C1653 C2029 ) C1653_=_C2030( C1653 C2030 ) \nC1653_=_C2032( C1653 C2032 ) C1653_=_C2033( C1653 C2033 ) C1653_=_C2034( C1653 C2034 ) C1653_=_C2035( C1653 C2035 ) C1653_=_C2036( C1653 C2036 ) C1751_=_C1755( C1751 C1755 ) \nC1751_=_C1855( C1751 C1855 ) C1751_=_C1895( C1751 C1895 ) C1751_=_C2315( C1751 C2315 ) C1751_=_C2440( C1751 C2440 ) C1751_=_C2597( C1751 C2597 ) C1751_=_C2837( C1751 C2837 ) \nC1751_=_C2876( C1751 C2876 ) C1751_=_C2890( C1751 C2890 ) C1751_=_C2919( C1751 C2919 ) C1751_=_C2920( C1751 C2920 ) C1751_=_C2921( C1751 C2921 ) C1751_=_C2923( C1751 C2923 ) \nC1751_=_C2924( C1751 C2924 ) C1751_=_C2925( C1751 C2925 ) C1751_=_C2926( C1751 C2926 ) C1751_=_C2928( C1751 C2928 ) C1751_=_C2929( C1751 C2929 ) C1751_=_C2930( C1751 C2930 ) \nC1751_=_C2931( C1751 C2931 ) C1751_=_C2932( C1751 C2932 ) C1755_=_C2909( C1755 C2909 ) C1755_=_C3088( C1755 C3088 ) C1755_=_C3272( C1755 C3272 ) C1755_=_C3468( C1755 C3468 ) \nC1755_=_C3469( C1755 C3469 ) C1755_=_C3470( C1755 C3470 ) C1755_=_C3472( C1755 C3472 ) C1755_=_C3473( C1755 C3473 ) C1755_=_C3474( C1755 C3474 ) C1755_=_C3475( C1755 C3475 ) \nC1755_=_C3476( C1755 C3476 ) C1829_=_C2022(</w:t>
      </w:r>
    </w:p>
    <w:p>
      <w:pPr>
        <w:pStyle w:val="PreformattedText"/>
        <w:bidi w:val="0"/>
        <w:spacing w:before="0" w:after="0"/>
        <w:jc w:val="left"/>
        <w:rPr/>
      </w:pPr>
      <w:r>
        <w:rPr/>
        <w:t xml:space="preserve"> </w:t>
      </w:r>
      <w:r>
        <w:rPr/>
        <w:t>C1829 C2022 ) C1829_=_C2025( C1829 C2025 ) C1829_=_C2026( C1829 C2026 ) C1829_=_C2027( C1829 C2027 ) C1829_=_C2028( C1829 C2028 ) \nC1829_=_C2029( C1829 C2029 ) C1829_=_C2030( C1829 C2030 ) C1829_=_C2032( C1829 C2032 ) C1829_=_C2033( C1829 C2033 ) C1829_=_C2034( C1829 C2034 ) C1829_=_C2035( C1829 C2035 ) \nC1829_=_C2036( C1829 C2036 ) C1855_=_C1895( C1855 C1895 ) C1855_=_C2315( C1855 C2315 ) C1855_=_C2440( C1855 C2440 ) C1855_=_C2597( C1855 C2597 ) C1855_=_C2837( C1855 C2837 ) \nC1855_=_C2876( C1855 C2876 ) C1855_=_C2890( C1855 C2890 ) C1855_=_C2919( C1855 C2919 ) C1855_=_C2920( C1855 C2920 ) C1855_=_C2921( C1855 C2921 ) C1855_=_C2923( C1855 C2923 ) \nC1855_=_C2924( C1855 C2924 ) C1855_=_C2925( C1855 C2925 ) C1855_=_C2926( C1855 C2926 ) C1855_=_C2928( C1855 C2928 ) C1855_=_C2929( C1855 C2929 ) C1855_=_C2930( C1855 C2930 ) \nC1855_=_C2931( C1855 C2931 ) C1855_=_C2932( C1855 C2932 ) C1895_=_C2315( C1895 C2315 ) C1895_=_C2440( C1895 C2440 ) C1895_=_C2597( C1895 C2597 ) C1895_=_C2837( C1895 C2837 ) \nC1895_=_C2876( C1895 C2876 ) C1895_=_C2890( C1895 C2890 ) C1895_=_C2919( C1895 C2919 ) C1895_=_C2920( C1895 C2920 ) C1895_=_C2921( C1895 C2921 ) C1895_=_C2923( C1895 C2923 ) \nC1895_=_C2924( C1895 C2924 ) C1895_=_C2925( C1895 C2925 ) C1895_=_C2926( C1895 C2926 ) C1895_=_C2928( C1895 C2928 ) C1895_=_C2929( C1895 C2929 ) C1895_=_C2930( C1895 C2930 ) \nC1895_=_C2931( C1895 C2931 ) C1895_=_C2932( C1895 C2932 ) C1981_=_C2574( C1981 C2574 ) C1981_=_C2883( C1981 C2883 ) C1981_=_C2955( C1981 C2955 ) C1981_=_C3049( C1981 C3049 ) \nC1981_=_C3545( C1981 C3545 ) C1981_=_C3919( C1981 C3919 ) C1981_=_C3983( C1981 C3983 ) C1981_=_C3984( C1981 C3984 ) C1981_=_C3985( C1981 C3985 ) C1981_=_C3986( C1981 C3986 ) \nC1981_=_C3987( C1981 C3987 ) C1981_=_C3988( C1981 C3988 ) C1981_=_C3989( C1981 C3989 ) C1981_=_C3990( C1981 C3990 ) C2022_=_C2025( C2022 C2025 ) C2022_=_C2026( C2022 C2026 ) \nC2022_=_C2027( C2022 C2027 ) C2022_=_C2028( C2022 C2028 ) C2022_=_C2029( C2022 C2029 ) C2022_=_C2030( C2022 C2030 ) C2022_=_C2032( C2022 C2032 ) C2022_=_C2033( C2022 C2033 ) \nC2022_=_C2034( C2022 C2034 ) C2022_=_C2035( C2022 C2035 ) C2022_=_C2036( C2022 C2036 ) C2022_=_C2597( C2022 C2597 ) C2025_=_C2026( C2025 C2026 ) C2025_=_C2027( C2025 C2027 ) \nC2025_=_C2028( C2025 C2028 ) C2025_=_C2029( C2025 C2029 ) C2025_=_C2030( C2025 C2030 ) C2025_=_C2032( C2025 C2032 ) C2025_=_C2033( C2025 C2033 ) C2025_=_C2034( C2025 C2034 ) \nC2025_=_C2035( C2025 C2035 ) C2025_=_C2036( C2025 C2036 ) C2026_=_C2027( C2026 C2027 ) C2026_=_C2028( C2026 C2028 ) C2026_=_C2029( C2026 C2029 ) C2026_=_C2030( C2026 C2030 ) \nC2026_=_C2032( C2026 C2032 ) C2026_=_C2033( C2026 C2033 ) C2026_=_C2034( C2026 C2034 ) C2026_=_C2035( C2026 C2035 ) C2026_=_C2036( C2026 C2036 ) C2026_=_C3468( C2026 C3468 ) \nC2027_=_C2028( C2027 C2028 ) C2027_=_C2029( C2027 C2029 ) C2027_=_C2030( C2027 C2030 ) C2027_=_C2032( C2027 C2032 ) C2027_=_C2033( C2027 C2033 ) C2027_=_C2034( C2027 C2034 ) \nC2027_=_C2035( C2027 C2035 ) C2027_=_C2036( C2027 C2036 ) C2027_=_C3469( C2027 C3469 ) C2028_=_C2029( C2028 C2029 ) C2028_=_C2030( C2028 C2030 ) C2028_=_C2032( C2028 C2032 ) \nC2028_=_C2033( C2028 C2033 ) C2028_=_C2034( C2028 C2034 ) C2028_=_C2035( C2028 C2035 ) C2028_=_C2036( C2028 C2036 ) C2028_=_C3470( C2028 C3470 ) C2029_=_C2030( C2029 C2030 ) \nC2029_=_C2032( C2029 C2032 ) C2029_=_C2033( C2029 C2033 ) C2029_=_C2034( C2029 C2034 ) C2029_=_C2035( C2029 C2035 ) C2029_=_C2036( C2029 C2036 ) C2030_=_C2032( C2030 C2032 ) \nC2030_=_C2033( C2030 C2033 ) C2030_=_C2034( C2030 C2034 ) C2030_=_C2035( C2030 C2035 ) C2030_=_C2036( C2030 C2036 ) C2032_=_C2033( C2032 C2033 ) C2032_=_C2034( C2032 C2034 ) \nC2032_=_C2035( C2032 C2035 ) C2032_=_C2036( C2032 C2036 ) C2033_=_C2034( C2033 C2034 ) C2033_=_C2035( C2033 C2035 ) C2033_=_C2036( C2033 C2036 ) C2033_=_C2929( C2033 C2929 ) \nC2033_=_C3472( C2033 C3472 ) C2033_=_C3985( C2033 C3985 ) C2033_=_C4073( C2033 C4073 ) C2034_=_C2035( C2034 C2035 ) C2034_=_C2036( C2034 C2036 ) C2035_=_C2036( C2035 C2036 ) \nC2035_=_C3474( C2035 C3474 ) C2036_=_C2128( C2036 C2128 ) C2036_=_C2292( C2036 C2292 ) C2036_=_C2932( C2036 C2932 ) C2036_=_C2978( C2036 C2978 ) C2036_=_C3113( C2036 C3113 ) \nC2036_=_C3356( C2036 C3356 ) C2036_=_C3476( C2036 C3476 ) C2036_=_C3488( C2036 C3488 ) C2036_=_C3697( C2036 C3697 ) C2036_=_C3739( C2036 C3739 ) C2036_=_C3873( C2036 C3873 ) \nC2036_=_C3966( C2036 C3966 ) C2036_=_C3990( C2036 C3990 ) C2036_=_C4024( C2036 C4024 ) C2036_=_C4029( C2036 C4029 ) C2036_=_C4073( C2036 C4073 ) C2036_=_C4107( C2036 C4107 ) \nC2036_=_C4120( C2036 C4120 ) C2036_=_C4122( C2036 C4122 ) C2128_=_C2292( C2128 C2292 ) C2128_=_C2932( C2128 C2932 ) C2128_=_C2978( C2128 C2978 ) C2128_=_C3113( C2128 C3113 ) \nC2128_=_C3356( C2128 C3356 ) C2128_=_C3476( C2128 C3476 ) C2128_=_C3488( C2128 C3488 ) C2128_=_C3697( C2128 C3697 ) C2128_=_C3739( C2128 C3739 ) C2128_=_C3873( C2128 C3873 ) \nC2128_=_C3966( C2128 C3966 ) C2128_=_C3990( C2128 C3990 ) C2128_=_C4024( C2128 C4024 ) C2128_=_C4029( C2128 C4029 ) C2128_=_C4073( C2128 C4073 ) C2128_=_C4107( C2128 C4107 ) \nC2128_=_C4120( C2128 C4120 ) C2128_=_C4122( C2128 C4122 ) C2292_=_C2932( C2292 C2932 ) C2292_=_C2978( C2292 C2978 ) C2292_=_C3113( C2292 C3113 ) C2292_=_C3356( C2292 C3356 ) \nC2292_=_C3476( C2292 C3476 ) C2292_=_C3488( C2292 C3488 ) C2292_=_C3697( C2292 C3697 ) C2292_=_C3739( C2292 C3739 ) C2292_=_C3873( C2292 C3873 ) C2292_=_C3966( C2292 C3966 ) \nC2292_=_C3990( C2292 C3990 ) C2292_=_C4024( C2292 C4024 ) C2292_=_C4029( C2292 C4029 ) C2292_=_C4073( C2292 C4073 ) C2292_=_C4107( C2292 C4107 ) C2292_=_C4120( C2292 C4120 ) \nC2292_=_C4122( C2292 C4122 ) C2315_=_C2440( C2315 C2440 ) C2315_=_C2597( C2315 C2597 ) C2315_=_C2837( C2315 C2837 ) C2315_=_C2876( C2315 C2876 ) C2315_=_C2890( C2315 C2890 ) \nC2315_=_C2919( C2315 C2919 ) C2315_=_C2920( C2315 C2920 ) C2315_=_C2921( C2315 C2921 ) C2315_=_C2923( C2315 C2923 ) C2315_=_C2924( C2315 C2924 ) C2315_=_C2925( C2315 C2925 ) \nC2315_=_C2926( C2315 C2926 ) C2315_=_C2928( C2315 C2928 ) C2315_=_C2929( C2315 C2929 ) C2315_=_C2930( C2315 C2930 ) C2315_=_C2931( C2315 C2931 ) C2315_=_C2932( C2315 C2932 ) \nC2440_=_C2597( C2440 C2597 ) C2440_=_C2837( C2440 C2837 ) C2440_=_C2876( C2440 C2876 ) C2440_=_C2890( C2440 C2890 ) C2440_=_C2919( C2440 C2919 ) C2440_=_C2920( C2440 C2920 ) \nC2440_=_C2921( C2440 C2921 ) C2440_=_C2923( C2440 C2923 ) C2440_=_C2924( C2440 C2924 ) C2440_=_C2925( C2440 C2925 ) C2440_=_C2926( C2440 C2926 ) C2440_=_C2928( C2440 C2928 ) \nC2440_=_C2929( C2440 C2929 ) C2440_=_C2930( C2440 C2930 ) C2440_=_C2931( C2440 C2931 ) C2440_=_C2932( C2440 C2932 ) C2574_=_C2883( C2574 C2883 ) C2574_=_C2955( C2574 C2955 ) \nC2574_=_C3049( C2574 C3049 ) C2574_=_C3545( C2574 C3545 ) C2574_=_C3919( C2574 C3919 ) C2574_=_C3983( C2574 C3983 ) C2574_=_C3984( C2574 C3984 ) C2574_=_C3985( C2574 C3985 ) \nC2574_=_C3986( C2574 C3986 ) C2574_=_C3987( C2574 C3987 ) C2574_=_C3988( C2574 C3988 ) C2574_=_C3989( C2574 C3989 ) C2574_=_C3990( C2574 C3990 ) C2597_=_C2837( C2597 C2837 ) \nC2597_=_C2876( C2597 C2876 ) C2597_=_C2890( C2597 C2890 ) C2597_=_C2919( C2597 C2919 ) C2597_=_C2920( C2597 C2920 ) C2597_=_C2921( C2597 C2921 ) C2597_=_C2923( C2597 C2923 ) \nC2597_=_C2924( C2597 C2924 ) C2597_=_C2925( C2597 C2925 ) C2597_=_C2926( C2597 C2926 ) C2597_=_C2928( C2597 C2928 ) C2597_=_C2929( C2597 C2929 ) C2597_=_C2930( C2597 C2930 ) \nC2597_=_C2931( C2597 C2931 ) C2597_=_C2932( C2597 C2932 ) C2837_=_C2876( C2837 C2876 ) C2837_=_C2890( C2837 C2890 ) C2837_=_C2919( C2837 C2919 ) C2837_=_C2920( C2837 C2920 ) \nC2837_=_C2921( C2837 C2921 ) C2837_=_C2923( C2837 C2923 ) C2837_=_C2924( C2837 C2924 ) C2837_=_C2925( C2837 C2925 ) C2837_=_C2926( C2837 C2926 ) C2837_=_C2928( C2837 C2928 ) \nC2837_=_C2929( C2837 C2929 ) C2837_=_C2930( C2837 C2930 ) C2837_=_C2931( C2837 C2931 ) C2837_=_C2932( C2837 C2932 ) C2876_=_C2883( C2876 C2883 ) C2876_=_C2890( C2876 C2890 ) \nC2876_=_C2919( C2876 C2919 ) C2876_=_C2920( C2876 C2920 ) C2876_=_C2921( C2876 C2921 ) C2876_=_C2923( C2876 C2923 ) C2876_=_C2924( C2876 C2924 ) C2876_=_C2925( C2876 C2925 ) \nC2876_=_C2926( C2876 C2926 ) C2876_=_C2928( C2876 C2928 ) C2876_=_C2929( C2876 C2929 ) C2876_=_C2930( C2876 C2930 ) C2876_=_C2931( C2876 C2931 ) C2876_=_C2932( C2876 C2932 ) \nC2883_=_C2955( C2883 C2955 ) C2883_=_C3049( C2883 C3049 ) C2883_=_C3545( C2883 C3545 ) C2883_=_C3919( C2883 C3919 ) C2883_=_C3983( C2883 C3983 ) C2883_=_C3984( C2883 C3984 ) \nC2883_=_C3985( C2883 C3985 ) C2883_=_C3986( C2883 C3986 ) C2883_=_C3987( C2883 C3987 ) C2883_=_C3988( C2883 C3988 ) C2883_=_C3989( C2883 C3989 ) C2883_=_C3990( C2883 C3990 ) \nC2890_=_C2919( C2890 C2919 ) C2890_=_C2920( C2890 C2920 ) C2890_=_C2921( C2890 C2921 ) C2890_=_C2923( C2890 C2923 ) C2890_=_C2924( C2890 C2924 ) C2890_=_C2925( C2890 C2925 ) \nC2890_=_C2926( C2890 C2926 ) C2890_=_C2928( C2890 C2928 ) C2890_=_C2929( C2890 C2929 ) C2890_=_C2930( C2890 C2930 ) C2890_=_C2931( C2890 C2931 ) C2890_=_C2932( C2890 C2932 ) \nC2909_=_C3088( C2909 C3088 ) C2909_=_C3272( C2909 C3272 ) C2909_=_C3468( C2909 C3468 ) C2909_=_C3469( C2909 C3469 ) C2909_=_C3470( C2909 C3470 ) C2909_=_C3472( C2909 C3472 ) \nC2909_=_C3473( C2909 C3473 ) C2909_=_C3474( C2909 C3474 ) C2909_=_C3475( C2909 C3475 ) C2909_=_C3476( C2909 C3476 ) C2919_=_C2920( C2919 C2920 ) C2919_=_C2921( C2919 C2921 ) \nC2919_=_C2923( C2919 C2923 ) C2919_=_C2924( C2919 C2924 ) C2919_=_C2925( C2919 C2925 ) C2919_=_C2926( C2919 C2926 ) C2919_=_C2928( C2919 C2928 ) C2919_=_C2929( C2919 C2929 ) \nC2919_=_C2930( C2919 C2930 ) C2919_=_C2931( C2919 C2931 ) C2919_=_C2932( C2919 C2932 ) C2919_=_C2955( C2919 C2955 ) C2920_=_C2921( C2920 C2921 ) C2920_=_C2923( C2920 C2923 ) \nC2920_=_C2924( C2920 C2924 ) C2920_=_C2925( C2920 C2925 ) C2920_=_C2926( C2920 C2926 ) C2920_=_C2928( C2920 C2928 ) C2920_=_C2929( C2920 C2929 ) C2920_=_C2930( C2920 C2930 ) \nC2920_=_C2931( C2920 C2931 ) C2920_=_C2932( C2920 C2932 ) C2921_=_C2923( C2921 C2923 ) C2921_=_C2924(</w:t>
      </w:r>
    </w:p>
    <w:p>
      <w:pPr>
        <w:pStyle w:val="PreformattedText"/>
        <w:bidi w:val="0"/>
        <w:spacing w:before="0" w:after="0"/>
        <w:jc w:val="left"/>
        <w:rPr/>
      </w:pPr>
      <w:r>
        <w:rPr/>
        <w:t xml:space="preserve"> </w:t>
      </w:r>
      <w:r>
        <w:rPr/>
        <w:t>C2921 C2924 ) C2921_=_C2925( C2921 C2925 ) C2921_=_C2926( C2921 C2926 ) \nC2921_=_C2928( C2921 C2928 ) C2921_=_C2929( C2921 C2929 ) C2921_=_C2930( C2921 C2930 ) C2921_=_C2931( C2921 C2931 ) C2921_=_C2932( C2921 C2932 ) C2923_=_C2924( C2923 C2924 ) \nC2923_=_C2925( C2923 C2925 ) C2923_=_C2926( C2923 C2926 ) C2923_=_C2928( C2923 C2928 ) C2923_=_C2929( C2923 C2929 ) C2923_=_C2930( C2923 C2930 ) C2923_=_C2931( C2923 C2931 ) \nC2923_=_C2932( C2923 C2932 ) C2924_=_C2925( C2924 C2925 ) C2924_=_C2926( C2924 C2926 ) C2924_=_C2928( C2924 C2928 ) C2924_=_C2929( C2924 C2929 ) C2924_=_C2930( C2924 C2930 ) \nC2924_=_C2931( C2924 C2931 ) C2924_=_C2932( C2924 C2932 ) C2924_=_C3739( C2924 C3739 ) C2925_=_C2926( C2925 C2926 ) C2925_=_C2928( C2925 C2928 ) C2925_=_C2929( C2925 C2929 ) \nC2925_=_C2930( C2925 C2930 ) C2925_=_C2931( C2925 C2931 ) C2925_=_C2932( C2925 C2932 ) C2926_=_C2928( C2926 C2928 ) C2926_=_C2929( C2926 C2929 ) C2926_=_C2930( C2926 C2930 ) \nC2926_=_C2931( C2926 C2931 ) C2926_=_C2932( C2926 C2932 ) C2928_=_C2929( C2928 C2929 ) C2928_=_C2930( C2928 C2930 ) C2928_=_C2931( C2928 C2931 ) C2928_=_C2932( C2928 C2932 ) \nC2929_=_C2930( C2929 C2930 ) C2929_=_C2931( C2929 C2931 ) C2929_=_C2932( C2929 C2932 ) C2929_=_C3472( C2929 C3472 ) C2929_=_C3985( C2929 C3985 ) C2929_=_C4073( C2929 C4073 ) \nC2930_=_C2931( C2930 C2931 ) C2930_=_C2932( C2930 C2932 ) C2931_=_C2932( C2931 C2932 ) C2932_=_C2978( C2932 C2978 ) C2932_=_C3113( C2932 C3113 ) C2932_=_C3356( C2932 C3356 ) \nC2932_=_C3476( C2932 C3476 ) C2932_=_C3488( C2932 C3488 ) C2932_=_C3697( C2932 C3697 ) C2932_=_C3739( C2932 C3739 ) C2932_=_C3873( C2932 C3873 ) C2932_=_C3966( C2932 C3966 ) \nC2932_=_C3990( C2932 C3990 ) C2932_=_C4024( C2932 C4024 ) C2932_=_C4029( C2932 C4029 ) C2932_=_C4073( C2932 C4073 ) C2932_=_C4107( C2932 C4107 ) C2932_=_C4120( C2932 C4120 ) \nC2932_=_C4122( C2932 C4122 ) C2955_=_C3049( C2955 C3049 ) C2955_=_C3545( C2955 C3545 ) C2955_=_C3919( C2955 C3919 ) C2955_=_C3983( C2955 C3983 ) C2955_=_C3984( C2955 C3984 ) \nC2955_=_C3985( C2955 C3985 ) C2955_=_C3986( C2955 C3986 ) C2955_=_C3987( C2955 C3987 ) C2955_=_C3988( C2955 C3988 ) C2955_=_C3989( C2955 C3989 ) C2955_=_C3990( C2955 C3990 ) \nC2978_=_C3113( C2978 C3113 ) C2978_=_C3356( C2978 C3356 ) C2978_=_C3476( C2978 C3476 ) C2978_=_C3488( C2978 C3488 ) C2978_=_C3697( C2978 C3697 ) C2978_=_C3739( C2978 C3739 ) \nC2978_=_C3873( C2978 C3873 ) C2978_=_C3966( C2978 C3966 ) C2978_=_C3990( C2978 C3990 ) C2978_=_C4024( C2978 C4024 ) C2978_=_C4029( C2978 C4029 ) C2978_=_C4073( C2978 C4073 ) \nC2978_=_C4107( C2978 C4107 ) C2978_=_C4120( C2978 C4120 ) C2978_=_C4122( C2978 C4122 ) C3049_=_C3545( C3049 C3545 ) C3049_=_C3919( C3049 C3919 ) C3049_=_C3983( C3049 C3983 ) \nC3049_=_C3984( C3049 C3984 ) C3049_=_C3985( C3049 C3985 ) C3049_=_C3986( C3049 C3986 ) C3049_=_C3987( C3049 C3987 ) C3049_=_C3988( C3049 C3988 ) C3049_=_C3989( C3049 C3989 ) \nC3049_=_C3990( C3049 C3990 ) C3088_=_C3272( C3088 C3272 ) C3088_=_C3468( C3088 C3468 ) C3088_=_C3469( C3088 C3469 ) C3088_=_C3470( C3088 C3470 ) C3088_=_C3472( C3088 C3472 ) \nC3088_=_C3473( C3088 C3473 ) C3088_=_C3474( C3088 C3474 ) C3088_=_C3475( C3088 C3475 ) C3088_=_C3476( C3088 C3476 ) C3113_=_C3356( C3113 C3356 ) C3113_=_C3476( C3113 C3476 ) \nC3113_=_C3488( C3113 C3488 ) C3113_=_C3697( C3113 C3697 ) C3113_=_C3739( C3113 C3739 ) C3113_=_C3873( C3113 C3873 ) C3113_=_C3966( C3113 C3966 ) C3113_=_C3990( C3113 C3990 ) \nC3113_=_C4024( C3113 C4024 ) C3113_=_C4029( C3113 C4029 ) C3113_=_C4073( C3113 C4073 ) C3113_=_C4107( C3113 C4107 ) C3113_=_C4120( C3113 C4120 ) C3113_=_C4122( C3113 C4122 ) \nC3272_=_C3468( C3272 C3468 ) C3272_=_C3469( C3272 C3469 ) C3272_=_C3470( C3272 C3470 ) C3272_=_C3472( C3272 C3472 ) C3272_=_C3473( C3272 C3473 ) C3272_=_C3474( C3272 C3474 ) \nC3272_=_C3475( C3272 C3475 ) C3272_=_C3476( C3272 C3476 ) C3356_=_C3476( C3356 C3476 ) C3356_=_C3488( C3356 C3488 ) C3356_=_C3697( C3356 C3697 ) C3356_=_C3739( C3356 C3739 ) \nC3356_=_C3873( C3356 C3873 ) C3356_=_C3966( C3356 C3966 ) C3356_=_C3990( C3356 C3990 ) C3356_=_C4024( C3356 C4024 ) C3356_=_C4029( C3356 C4029 ) C3356_=_C4073( C3356 C4073 ) \nC3356_=_C4107( C3356 C4107 ) C3356_=_C4120( C3356 C4120 ) C3356_=_C4122( C3356 C4122 ) C3468_=_C3469( C3468 C3469 ) C3468_=_C3470( C3468 C3470 ) C3468_=_C3472( C3468 C3472 ) \nC3468_=_C3473( C3468 C3473 ) C3468_=_C3474( C3468 C3474 ) C3468_=_C3475( C3468 C3475 ) C3468_=_C3476( C3468 C3476 ) C3469_=_C3470( C3469 C3470 ) C3469_=_C3472( C3469 C3472 ) \nC3469_=_C3473( C3469 C3473 ) C3469_=_C3474( C3469 C3474 ) C3469_=_C3475( C3469 C3475 ) C3469_=_C3476( C3469 C3476 ) C3470_=_C3472( C3470 C3472 ) C3470_=_C3473( C3470 C3473 ) \nC3470_=_C3474( C3470 C3474 ) C3470_=_C3475( C3470 C3475 ) C3470_=_C3476( C3470 C3476 ) C3472_=_C3473( C3472 C3473 ) C3472_=_C3474( C3472 C3474 ) C3472_=_C3475( C3472 C3475 ) \nC3472_=_C3476( C3472 C3476 ) C3472_=_C3985( C3472 C3985 ) C3472_=_C4073( C3472 C4073 ) C3473_=_C3474( C3473 C3474 ) C3473_=_C3475( C3473 C3475 ) C3473_=_C3476( C3473 C3476 ) \nC3474_=_C3475( C3474 C3475 ) C3474_=_C3476( C3474 C3476 ) C3475_=_C3476( C3475 C3476 ) C3476_=_C3488( C3476 C3488 ) C3476_=_C3697( C3476 C3697 ) C3476_=_C3739( C3476 C3739 ) \nC3476_=_C3873( C3476 C3873 ) C3476_=_C3966( C3476 C3966 ) C3476_=_C3990( C3476 C3990 ) C3476_=_C4024( C3476 C4024 ) C3476_=_C4029( C3476 C4029 ) C3476_=_C4073( C3476 C4073 ) \nC3476_=_C4107( C3476 C4107 ) C3476_=_C4120( C3476 C4120 ) C3476_=_C4122( C3476 C4122 ) C3488_=_C3697( C3488 C3697 ) C3488_=_C3739( C3488 C3739 ) C3488_=_C3873( C3488 C3873 ) \nC3488_=_C3966( C3488 C3966 ) C3488_=_C3990( C3488 C3990 ) C3488_=_C4024( C3488 C4024 ) C3488_=_C4029( C3488 C4029 ) C3488_=_C4073( C3488 C4073 ) C3488_=_C4107( C3488 C4107 ) \nC3488_=_C4120( C3488 C4120 ) C3488_=_C4122( C3488 C4122 ) C3545_=_C3919( C3545 C3919 ) C3545_=_C3983( C3545 C3983 ) C3545_=_C3984( C3545 C3984 ) C3545_=_C3985( C3545 C3985 ) \nC3545_=_C3986( C3545 C3986 ) C3545_=_C3987( C3545 C3987 ) C3545_=_C3988( C3545 C3988 ) C3545_=_C3989( C3545 C3989 ) C3545_=_C3990( C3545 C3990 ) C3697_=_C3739( C3697 C3739 ) \nC3697_=_C3873( C3697 C3873 ) C3697_=_C3966( C3697 C3966 ) C3697_=_C3990( C3697 C3990 ) C3697_=_C4024( C3697 C4024 ) C3697_=_C4029( C3697 C4029 ) C3697_=_C4073( C3697 C4073 ) \nC3697_=_C4107( C3697 C4107 ) C3697_=_C4120( C3697 C4120 ) C3697_=_C4122( C3697 C4122 ) C3739_=_C3873( C3739 C3873 ) C3739_=_C3966( C3739 C3966 ) C3739_=_C3990( C3739 C3990 ) \nC3739_=_C4024( C3739 C4024 ) C3739_=_C4029( C3739 C4029 ) C3739_=_C4073( C3739 C4073 ) C3739_=_C4107( C3739 C4107 ) C3739_=_C4120( C3739 C4120 ) C3739_=_C4122( C3739 C4122 ) \nC3873_=_C3966( C3873 C3966 ) C3873_=_C3990( C3873 C3990 ) C3873_=_C4024( C3873 C4024 ) C3873_=_C4029( C3873 C4029 ) C3873_=_C4073( C3873 C4073 ) C3873_=_C4107( C3873 C4107 ) \nC3873_=_C4120( C3873 C4120 ) C3873_=_C4122( C3873 C4122 ) C3919_=_C3983( C3919 C3983 ) C3919_=_C3984( C3919 C3984 ) C3919_=_C3985( C3919 C3985 ) C3919_=_C3986( C3919 C3986 ) \nC3919_=_C3987( C3919 C3987 ) C3919_=_C3988( C3919 C3988 ) C3919_=_C3989( C3919 C3989 ) C3919_=_C3990( C3919 C3990 ) C3966_=_C3990( C3966 C3990 ) C3966_=_C4024( C3966 C4024 ) \nC3966_=_C4029( C3966 C4029 ) C3966_=_C4073( C3966 C4073 ) C3966_=_C4107( C3966 C4107 ) C3966_=_C4120( C3966 C4120 ) C3966_=_C4122( C3966 C4122 ) C3983_=_C3984( C3983 C3984 ) \nC3983_=_C3985( C3983 C3985 ) C3983_=_C3986( C3983 C3986 ) C3983_=_C3987( C3983 C3987 ) C3983_=_C3988( C3983 C3988 ) C3983_=_C3989( C3983 C3989 ) C3983_=_C3990( C3983 C3990 ) \nC3984_=_C3985( C3984 C3985 ) C3984_=_C3986( C3984 C3986 ) C3984_=_C3987( C3984 C3987 ) C3984_=_C3988( C3984 C3988 ) C3984_=_C3989( C3984 C3989 ) C3984_=_C3990( C3984 C3990 ) \nC3984_=_C4029( C3984 C4029 ) C3985_=_C3986( C3985 C3986 ) C3985_=_C3987( C3985 C3987 ) C3985_=_C3988( C3985 C3988 ) C3985_=_C3989( C3985 C3989 ) C3985_=_C3990( C3985 C3990 ) \nC3985_=_C4073( C3985 C4073 ) C3986_=_C3987( C3986 C3987 ) C3986_=_C3988( C3986 C3988 ) C3986_=_C3989( C3986 C3989 ) C3986_=_C3990( C3986 C3990 ) C3987_=_C3988( C3987 C3988 ) \nC3987_=_C3989( C3987 C3989 ) C3987_=_C3990( C3987 C3990 ) C3988_=_C3989( C3988 C3989 ) C3988_=_C3990( C3988 C3990 ) C3989_=_C3990( C3989 C3990 ) C3990_=_C4024( C3990 C4024 ) \nC3990_=_C4029( C3990 C4029 ) C3990_=_C4073( C3990 C4073 ) C3990_=_C4107( C3990 C4107 ) C3990_=_C4120( C3990 C4120 ) C3990_=_C4122( C3990 C4122 ) C4024_=_C4029( C4024 C4029 ) \nC4024_=_C4073( C4024 C4073 ) C4024_=_C4107( C4024 C4107 ) C4024_=_C4120( C4024 C4120 ) C4024_=_C4122( C4024 C4122 ) C4029_=_C4073( C4029 C4073 ) C4029_=_C4107( C4029 C4107 ) \nC4029_=_C4120( C4029 C4120 ) C4029_=_C4122( C4029 C4122 ) C4073_=_C4107( C4073 C4107 ) C4073_=_C4120( C4073 C4120 ) C4073_=_C4122( C4073 C4122 ) C4107_=_C4120( C4107 C4120 ) \nC4107_=_C4122( C4107 C4122 ) C4120_=_C4122( C4120 C4122 ) "];79-&gt;102[label="157: C8 C33 C34 C56 C80 \nC81 C95 C98 C114 C117 C138 \nC139 C150 C153 C168 C171 C188 \nC189 C190 C193 C194 C195 C196 \nC199 C200 C202 C203 C204 C206 \nC207 C210 C227 C242 C259 C260 \nC265 C266 C270 C274 C277 C279 \nC280 C281 C282 C283 C284 C286 \nC288 C290 C292 C293 C295 C296 \nC297 C298 C302 C303 C304 C306 \nC307 C500 C519 C524 C558 C611 \nC630 C735 C793 C807 C811 C845 \nC951 C974 C1196 C1246 C1251 C1342 \nC1349 C1378 C1409 C1435 C1443 C1576 \nC1653 C1751 C1755 C1829 C1855 C1895 \nC1981 C2022 C2025 C2026 C2027 C2028 \nC2029 C2030 C2032 C2033 C2034 C2035 \nC2128 C2292 C2315 C2440 C2574 C2597 \nC2837 C2876 C2883 C2890 C2909 C2919 \nC2920 C2921 C2923 C2924 C2925 C2926 \nC2928 C2929 C2930 C2931 C2955 C2978 \nC3049 C3088 C3113 C3272 C3356 C3468 \nC3469 C3470 C3472 C3473 C3474 C3475 \nC3488 C3545 C3697 C3739 C3873 C3919 \nC3966 C3983 C3984 C3985 C3986 C3987 \nC3988 C3989 C4024 C4029 C4073 C4107 \nC4120 C4122 \n1563: C8_=_C34 ,C8_=_C81 ,C8_=_C98 ,C8_=_C117 ,C8_=_C139 ,\nC8_=_C171 ,C8_=_C210 ,C8_=_C227 ,C8_=_C242 ,C8_=_C260 ,C8_=_C295 ,\nC8_=_C296 ,C8_=_C297 ,C8_=_C298 ,C8_=_C302 ,C8_=_C303 ,C8_=_C304 ,\nC8_=_C306 ,C8_=_C307</w:t>
      </w:r>
    </w:p>
    <w:p>
      <w:pPr>
        <w:pStyle w:val="PreformattedText"/>
        <w:bidi w:val="0"/>
        <w:spacing w:before="0" w:after="0"/>
        <w:jc w:val="left"/>
        <w:rPr/>
      </w:pPr>
      <w:r>
        <w:rPr/>
        <w:t xml:space="preserve"> </w:t>
      </w:r>
      <w:r>
        <w:rPr/>
        <w:t>,C33_=_C34 ,C33_=_C56 ,C33_=_C80 ,C33_=_C138 ,\nC33_=_C153 ,C33_=_C259 ,C33_=_C279 ,C33_=_C280 ,C33_=_C281 ,C33_=_C282 ,\nC33_=_C283 ,C33_=_C284 ,C33_=_C286 ,C33_=_C288 ,C33_=_C290 ,C33_=_C292 ,\nC33_=_C293 ,C34_=_C81 ,C34_=_C98 ,C34_=_C117 ,C34_=_C139 ,C34_=_C171 ,\nC34_=_C210 ,C34_=_C227 ,C34_=_C242 ,C34_=_C260 ,C34_=_C295 ,C34_=_C296 ,\nC34_=_C297 ,C34_=_C298 ,C34_=_C302 ,C34_=_C303 ,C34_=_C304 ,C34_=_C306 ,\nC34_=_C307 ,C56_=_C80 ,C56_=_C138 ,C56_=_C153 ,C56_=_C259 ,C56_=_C279 ,\nC56_=_C280 ,C56_=_C281 ,C56_=_C282 ,C56_=_C283 ,C56_=_C284 ,C56_=_C286 ,\nC56_=_C288 ,C56_=_C290 ,C56_=_C292 ,C56_=_C293 ,C80_=_C81 ,C80_=_C138 ,\nC80_=_C153 ,C80_=_C259 ,C80_=_C279 ,C80_=_C280 ,C80_=_C281 ,C80_=_C282 ,\nC80_=_C283 ,C80_=_C284 ,C80_=_C286 ,C80_=_C288 ,C80_=_C290 ,C80_=_C292 ,\nC80_=_C293 ,C81_=_C98 ,C81_=_C117 ,C81_=_C139 ,C81_=_C171 ,C81_=_C210 ,\nC81_=_C227 ,C81_=_C242 ,C81_=_C260 ,C81_=_C295 ,C81_=_C296 ,C81_=_C297 ,\nC81_=_C298 ,C81_=_C302 ,C81_=_C303 ,C81_=_C304 ,C81_=_C306 ,C81_=_C307 ,\nC95_=_C98 ,C95_=_C114 ,C95_=_C150 ,C95_=_C168 ,C95_=_C188 ,C95_=_C189 ,\nC95_=_C190 ,C95_=_C193 ,C95_=_C194 ,C95_=_C195 ,C95_=_C196 ,C95_=_C199 ,\nC95_=_C200 ,C95_=_C202 ,C95_=_C203 ,C95_=_C204 ,C95_=_C206 ,C95_=_C207 ,\nC98_=_C117 ,C98_=_C139 ,C98_=_C171 ,C98_=_C210 ,C98_=_C227 ,C98_=_C242 ,\nC98_=_C260 ,C98_=_C295 ,C98_=_C296 ,C98_=_C297 ,C98_=_C298 ,C98_=_C302 ,\nC98_=_C303 ,C98_=_C304 ,C98_=_C306 ,C98_=_C307 ,C114_=_C117 ,C114_=_C150 ,\nC114_=_C168 ,C114_=_C188 ,C114_=_C189 ,C114_=_C190 ,C114_=_C193 ,C114_=_C194 ,\nC114_=_C195 ,C114_=_C196 ,C114_=_C199 ,C114_=_C200 ,C114_=_C202 ,C114_=_C203 ,\nC114_=_C204 ,C114_=_C206 ,C114_=_C207 ,C117_=_C139 ,C117_=_C171 ,C117_=_C210 ,\nC117_=_C227 ,C117_=_C242 ,C117_=_C260 ,C117_=_C295 ,C117_=_C296 ,C117_=_C297 ,\nC117_=_C298 ,C117_=_C302 ,C117_=_C303 ,C117_=_C304 ,C117_=_C306 ,C117_=_C307 ,\nC138_=_C139 ,C138_=_C153 ,C138_=_C259 ,C138_=_C279 ,C138_=_C280 ,C138_=_C281 ,\nC138_=_C282 ,C138_=_C283 ,C138_=_C284 ,C138_=_C286 ,C138_=_C288 ,C138_=_C290 ,\nC138_=_C292 ,C138_=_C293 ,C139_=_C171 ,C139_=_C210 ,C139_=_C227 ,C139_=_C242 ,\nC139_=_C260 ,C139_=_C295 ,C139_=_C296 ,C139_=_C297 ,C139_=_C298 ,C139_=_C302 ,\nC139_=_C303 ,C139_=_C304 ,C139_=_C306 ,C139_=_C307 ,C150_=_C153 ,C150_=_C168 ,\nC150_=_C188 ,C150_=_C189 ,C150_=_C190 ,C150_=_C193 ,C150_=_C194 ,C150_=_C195 ,\nC150_=_C196 ,C150_=_C199 ,C150_=_C200 ,C150_=_C202 ,C150_=_C203 ,C150_=_C204 ,\nC150_=_C206 ,C150_=_C207 ,C153_=_C259 ,C153_=_C279 ,C153_=_C280 ,C153_=_C281 ,\nC153_=_C282 ,C153_=_C283 ,C153_=_C284 ,C153_=_C286 ,C153_=_C288 ,C153_=_C290 ,\nC153_=_C292 ,C153_=_C293 ,C168_=_C171 ,C168_=_C188 ,C168_=_C189 ,C168_=_C190 ,\nC168_=_C193 ,C168_=_C194 ,C168_=_C195 ,C168_=_C196 ,C168_=_C199 ,C168_=_C200 ,\nC168_=_C202 ,C168_=_C203 ,C168_=_C204 ,C168_=_C206 ,C168_=_C207 ,C171_=_C210 ,\nC171_=_C227 ,C171_=_C242 ,C171_=_C260 ,C171_=_C295 ,C171_=_C296 ,C171_=_C297 ,\nC171_=_C298 ,C171_=_C302 ,C171_=_C303 ,C171_=_C304 ,C171_=_C306 ,C171_=_C307 ,\nC188_=_C189 ,C188_=_C190 ,C188_=_C193 ,C188_=_C194 ,C188_=_C195 ,C188_=_C196 ,\nC188_=_C199 ,C188_=_C200 ,C188_=_C202 ,C188_=_C203 ,C188_=_C204 ,C188_=_C206 ,\nC188_=_C207 ,C188_=_C210 ,C189_=_C190 ,C189_=_C193 ,C189_=_C194 ,C189_=_C195 ,\nC189_=_C196 ,C189_=_C199 ,C189_=_C200 ,C189_=_C202 ,C189_=_C203 ,C189_=_C204 ,\nC189_=_C206 ,C189_=_C207 ,C189_=_C227 ,C190_=_C193 ,C190_=_C194 ,C190_=_C195 ,\nC190_=_C196 ,C190_=_C199 ,C190_=_C200 ,C190_=_C202 ,C190_=_C203 ,C190_=_C204 ,\nC190_=_C206 ,C190_=_C207 ,C190_=_C259 ,C190_=_C260 ,C190_=_C265 ,C190_=_C266 ,\nC190_=_C270 ,C190_=_C274 ,C190_=_C277 ,C193_=_C194 ,C193_=_C195 ,C193_=_C196 ,\nC193_=_C199 ,C193_=_C200 ,C193_=_C202 ,C193_=_C203 ,C193_=_C204 ,C193_=_C206 ,\nC193_=_C207 ,C193_=_C280 ,C193_=_C296 ,C194_=_C195 ,C194_=_C196 ,C194_=_C199 ,\nC194_=_C200 ,C194_=_C202 ,C194_=_C203 ,C194_=_C204 ,C194_=_C206 ,C194_=_C207 ,\nC194_=_C297 ,C195_=_C196 ,C195_=_C199 ,C195_=_C200 ,C195_=_C202 ,C195_=_C203 ,\nC195_=_C204 ,C195_=_C206 ,C195_=_C207 ,C195_=_C281 ,C195_=_C298 ,C196_=_C199 ,\nC196_=_C200 ,C196_=_C202 ,C196_=_C203 ,C196_=_C204 ,C196_=_C206 ,C196_=_C207 ,\nC199_=_C200 ,C199_=_C202 ,C199_=_C203 ,C199_=_C204 ,C199_=_C206 ,C199_=_C207 ,\nC200_=_C202 ,C200_=_C203 ,C200_=_C204 ,C200_=_C206 ,C200_=_C207 ,C202_=_C203 ,\nC202_=_C204 ,C202_=_C206 ,C202_=_C207 ,C202_=_C302 ,C202_=_C3697 ,C203_=_C204 ,\nC203_=_C206 ,C203_=_C207 ,C203_=_C303 ,C204_=_C206 ,C204_=_C207 ,C204_=_C304 ,\nC206_=_C207 ,C206_=_C306 ,C207_=_C292 ,C207_=_C307 ,C207_=_C2033 ,C207_=_C2929 ,\nC207_=_C3472 ,C207_=_C3985 ,C207_=_C4073 ,C210_=_C227 ,C210_=_C242 ,C210_=_C260 ,\nC210_=_C295 ,C210_=_C296 ,C210_=_C297 ,C210_=_C298 ,C210_=_C302 ,C210_=_C303 ,\nC210_=_C304 ,C210_=_C306 ,C210_=_C307 ,C227_=_C242 ,C227_=_C260 ,C227_=_C295 ,\nC227_=_C296 ,C227_=_C297 ,C227_=_C298 ,C227_=_C302 ,C227_=_C303 ,C227_=_C304 ,\nC227_=_C306 ,C227_=_C307 ,C242_=_C260 ,C242_=_C295 ,C242_=_C296 ,C242_=_C297 ,\nC242_=_C298 ,C242_=_C302 ,C242_=_C303 ,C242_=_C304 ,C242_=_C306 ,C242_=_C307 ,\nC259_=_C260 ,C259_=_C265 ,C259_=_C266 ,C259_=_C270 ,C259_=_C274 ,C259_=_C277 ,\nC259_=_C279 ,C259_=_C280 ,C259_=_C281 ,C259_=_C282 ,C259_=_C283 ,C259_=_C284 ,\nC259_=_C286 ,C259_=_C288 ,C259_=_C290 ,C259_=_C292 ,C259_=_C293 ,C260_=_C265 ,\nC260_=_C266 ,C260_=_C270 ,C260_=_C274 ,C260_=_C277 ,C260_=_C295 ,C260_=_C296 ,\nC260_=_C297 ,C260_=_C298 ,C260_=_C302 ,C260_=_C303 ,C260_=_C304 ,C260_=_C306 ,\nC260_=_C307 ,C265_=_C266 ,C265_=_C270 ,C265_=_C274 ,C265_=_C277 ,C265_=_C519 ,\nC265_=_C807 ,C265_=_C1246 ,C265_=_C1342 ,C265_=_C1409 ,C265_=_C1435 ,C265_=_C1653 ,\nC265_=_C1829 ,C265_=_C2022 ,C265_=_C2025 ,C265_=_C2026 ,C265_=_C2027 ,C265_=_C2028 ,\nC265_=_C2029 ,C265_=_C2030 ,C265_=_C2032 ,C265_=_C2033 ,C265_=_C2034 ,C265_=_C2035 ,\nC266_=_C270 ,C266_=_C274 ,C266_=_C277 ,C266_=_C1751 ,C266_=_C1855 ,C266_=_C1895 ,\nC266_=_C2315 ,C266_=_C2440 ,C266_=_C2597 ,C266_=_C2837 ,C266_=_C2876 ,C266_=_C2890 ,\nC266_=_C2919 ,C266_=_C2920 ,C266_=_C2921 ,C266_=_C2923 ,C266_=_C2924 ,C266_=_C2925 ,\nC266_=_C2926 ,C266_=_C2928 ,C266_=_C2929 ,C266_=_C2930 ,C266_=_C2931 ,C270_=_C274 ,\nC270_=_C277 ,C270_=_C524 ,C270_=_C630 ,C270_=_C735 ,C270_=_C811 ,C270_=_C1251 ,\nC270_=_C1349 ,C270_=_C1443 ,C270_=_C1576 ,C270_=_C1755 ,C270_=_C2909 ,C270_=_C3088 ,\nC270_=_C3272 ,C270_=_C3468 ,C270_=_C3469 ,C270_=_C3470 ,C270_=_C3472 ,C270_=_C3473 ,\nC270_=_C3474 ,C270_=_C3475 ,C274_=_C277 ,C274_=_C500 ,C274_=_C793 ,C274_=_C845 ,\nC274_=_C951 ,C274_=_C974 ,C274_=_C1378 ,C274_=_C1981 ,C274_=_C2574 ,C274_=_C2883 ,\nC274_=_C2955 ,C274_=_C3049 ,C274_=_C3545 ,C274_=_C3919 ,C274_=_C3983 ,C274_=_C3984 ,\nC274_=_C3985 ,C274_=_C3986 ,C274_=_C3987 ,C274_=_C3988 ,C274_=_C3989 ,C277_=_C558 ,\nC277_=_C611 ,C277_=_C1196 ,C277_=_C2128 ,C277_=_C2292 ,C277_=_C2978 ,C277_=_C3113 ,\nC277_=_C3356 ,C277_=_C3488 ,C277_=_C3697 ,C277_=_C3739 ,C277_=_C3873 ,C277_=_C3966 ,\nC277_=_C4024 ,C277_=_C4029 ,C277_=_C4073 ,C277_=_C4107 ,C277_=_C4120 ,C277_=_C4122 ,\nC279_=_C280 ,C279_=_C281 ,C279_=_C282 ,C279_=_C283 ,C279_=_C284 ,C279_=_C286 ,\nC279_=_C288 ,C279_=_C290 ,C279_=_C292 ,C279_=_C293 ,C279_=_C295 ,C280_=_C281 ,\nC280_=_C282 ,C280_=_C283 ,C280_=_C284 ,C280_=_C286 ,C280_=_C288 ,C280_=_C290 ,\nC280_=_C292 ,C280_=_C293 ,C280_=_C296 ,C281_=_C282 ,C281_=_C283 ,C281_=_C284 ,\nC281_=_C286 ,C281_=_C288 ,C281_=_C290 ,C281_=_C292 ,C281_=_C293 ,C281_=_C298 ,\nC282_=_C283 ,C282_=_C284 ,C282_=_C286 ,C282_=_C288 ,C282_=_C290 ,C282_=_C292 ,\nC282_=_C293 ,C283_=_C284 ,C283_=_C286 ,C283_=_C288 ,C283_=_C290 ,C283_=_C292 ,\nC283_=_C293 ,C284_=_C286 ,C284_=_C288 ,C284_=_C290 ,C284_=_C292 ,C284_=_C293 ,\nC286_=_C288 ,C286_=_C290 ,C286_=_C292 ,C286_=_C293 ,C288_=_C290 ,C288_=_C292 ,\nC288_=_C293 ,C290_=_C292 ,C290_=_C293 ,C292_=_C293 ,C292_=_C307 ,C292_=_C2033 ,\nC292_=_C2929 ,C292_=_C3472 ,C292_=_C3985 ,C292_=_C4073 ,C295_=_C296 ,C295_=_C297 ,\nC295_=_C298 ,C295_=_C302 ,C295_=_C303 ,C295_=_C304 ,C295_=_C306 ,C295_=_C307 ,\nC296_=_C297 ,C296_=_C298 ,C296_=_C302 ,C296_=_C303 ,C296_=_C304 ,C296_=_C306 ,\nC296_=_C307 ,C297_=_C298 ,C297_=_C302 ,C297_=_C303 ,C297_=_C304 ,C297_=_C306 ,\nC297_=_C307 ,C298_=_C302 ,C298_=_C303 ,C298_=_C304 ,C298_=_C306 ,C298_=_C307 ,\nC302_=_C303 ,C302_=_C304 ,C302_=_C306 ,C302_=_C307 ,C302_=_C3697 ,C303_=_C304 ,\nC303_=_C306 ,C303_=_C307 ,C304_=_C306 ,C304_=_C307 ,C306_=_C307 ,C307_=_C2033 ,\nC307_=_C2929 ,C307_=_C3472 ,C307_=_C3985 ,C307_=_C4073 ,C500_=_C793 ,C500_=_C845 ,\nC500_=_C951 ,C500_=_C974 ,C500_=_C1378 ,C500_=_C1981 ,C500_=_C2574 ,C500_=_C2883 ,\nC500_=_C2955 ,C500_=_C3049 ,C500_=_C3545 ,C500_=_C3919 ,C500_=_C3983 ,C500_=_C3984 ,\nC500_=_C3985 ,C500_=_C3986 ,C500_=_C3987 ,C500_=_C3988 ,C500_=_C3989 ,C519_=_C524 ,\nC519_=_C807 ,C519_=_C1246 ,C519_=_C1342 ,C519_=_C1409 ,C519_=_C1435 ,C519_=_C1653 ,\nC519_=_C1829 ,C519_=_C2022 ,C519_=_C2025 ,C519_=_C2026 ,C519_=_C2027 ,C519_=_C2028 ,\nC519_=_C2029 ,C519_=_C2030 ,C519_=_C2032 ,C519_=_C2033 ,C519_=_C2034 ,C519_=_C2035 ,\nC524_=_C630 ,C524_=_C735 ,C524_=_C811 ,C524_=_C1251 ,C524_=_C1349 ,C524_=_C1443 ,\nC524_=_C1576 ,C524_=_C1755 ,C524_=_C2909 ,C524_=_C3088 ,C524_=_C3272 ,C524_=_C3468 ,\nC524_=_C3469 ,C524_=_C3470 ,C524_=_C3472 ,C524_=_C3473 ,C524_=_C3474 ,C524_=_C3475 ,\nC558_=_C611 ,C558_=_C1196 ,C558_=_C2128 ,C558_=_C2292 ,C558_=_C2978 ,C558_=_C3113 ,\nC558_=_C3356 ,C558_=_C3488 ,C558_=_C3697 ,C558_=_C3739 ,C558_=_C3873 ,C558_=_C3966 ,\nC558_=_C4024 ,C558_=_C4029 ,C558_=_C4073 ,C558_=_C4107 ,C558_=_C4120 ,C558_=_C4122 ,\nC611_=_C1196 ,C611_=_C2128 ,C611_=_C2292 ,C611_=_C2978 ,C611_=_C3113 ,C611_=_C3356 ,\nC611_=_C3488 ,C611_=_C3697 ,C611_=_C3739 ,C611_=_C3873 ,C611_=_C3966 ,C611_=_C4024 ,\nC611_=_C4029 ,C611_=_C4073 ,C611_=_C4107 ,C611_=_C4120 ,C611_=_C4122 ,C630_=_C735 ,\nC630_=_C811 ,C630_=_C1251 ,C630_=_C1349 ,C630_=_C1443 ,C630_=_C1576 ,C630_=_C1755 ,\nC630_=_C2909 ,C630_=_C3088 ,C630_=_C3272 ,C630_=_C3468 ,C630_=_C3469 ,C630_=_C3470 ,\nC630_=_C3472 ,C630_=_C3473 ,C630_=_C3474 ,C630_=_C3475 ,C735_=_C811 ,C735_=_C1251 ,\nC735_=_C1349</w:t>
      </w:r>
    </w:p>
    <w:p>
      <w:pPr>
        <w:pStyle w:val="PreformattedText"/>
        <w:bidi w:val="0"/>
        <w:spacing w:before="0" w:after="0"/>
        <w:jc w:val="left"/>
        <w:rPr/>
      </w:pPr>
      <w:r>
        <w:rPr/>
        <w:t xml:space="preserve"> </w:t>
      </w:r>
      <w:r>
        <w:rPr/>
        <w:t>,C735_=_C1443 ,C735_=_C1576 ,C735_=_C1755 ,C735_=_C2909 ,C735_=_C3088 ,\nC735_=_C3272 ,C735_=_C3468 ,C735_=_C3469 ,C735_=_C3470 ,C735_=_C3472 ,C735_=_C3473 ,\nC735_=_C3474 ,C735_=_C3475 ,C793_=_C845 ,C793_=_C951 ,C793_=_C974 ,C793_=_C1378 ,\nC793_=_C1981 ,C793_=_C2574 ,C793_=_C2883 ,C793_=_C2955 ,C793_=_C3049 ,C793_=_C3545 ,\nC793_=_C3919 ,C793_=_C3983 ,C793_=_C3984 ,C793_=_C3985 ,C793_=_C3986 ,C793_=_C3987 ,\nC793_=_C3988 ,C793_=_C3989 ,C807_=_C811 ,C807_=_C1246 ,C807_=_C1342 ,C807_=_C1409 ,\nC807_=_C1435 ,C807_=_C1653 ,C807_=_C1829 ,C807_=_C2022 ,C807_=_C2025 ,C807_=_C2026 ,\nC807_=_C2027 ,C807_=_C2028 ,C807_=_C2029 ,C807_=_C2030 ,C807_=_C2032 ,C807_=_C2033 ,\nC807_=_C2034 ,C807_=_C2035 ,C811_=_C1251 ,C811_=_C1349 ,C811_=_C1443 ,C811_=_C1576 ,\nC811_=_C1755 ,C811_=_C2909 ,C811_=_C3088 ,C811_=_C3272 ,C811_=_C3468 ,C811_=_C3469 ,\nC811_=_C3470 ,C811_=_C3472 ,C811_=_C3473 ,C811_=_C3474 ,C811_=_C3475 ,C845_=_C951 ,\nC845_=_C974 ,C845_=_C1378 ,C845_=_C1981 ,C845_=_C2574 ,C845_=_C2883 ,C845_=_C2955 ,\nC845_=_C3049 ,C845_=_C3545 ,C845_=_C3919 ,C845_=_C3983 ,C845_=_C3984 ,C845_=_C3985 ,\nC845_=_C3986 ,C845_=_C3987 ,C845_=_C3988 ,C845_=_C3989 ,C951_=_C974 ,C951_=_C1378 ,\nC951_=_C1981 ,C951_=_C2574 ,C951_=_C2883 ,C951_=_C2955 ,C951_=_C3049 ,C951_=_C3545 ,\nC951_=_C3919 ,C951_=_C3983 ,C951_=_C3984 ,C951_=_C3985 ,C951_=_C3986 ,C951_=_C3987 ,\nC951_=_C3988 ,C951_=_C3989 ,C974_=_C1378 ,C974_=_C1981 ,C974_=_C2574 ,C974_=_C2883 ,\nC974_=_C2955 ,C974_=_C3049 ,C974_=_C3545 ,C974_=_C3919 ,C974_=_C3983 ,C974_=_C3984 ,\nC974_=_C3985 ,C974_=_C3986 ,C974_=_C3987 ,C974_=_C3988 ,C974_=_C3989 ,C1196_=_C2128 ,\nC1196_=_C2292 ,C1196_=_C2978 ,C1196_=_C3113 ,C1196_=_C3356 ,C1196_=_C3488 ,C1196_=_C3697 ,\nC1196_=_C3739 ,C1196_=_C3873 ,C1196_=_C3966 ,C1196_=_C4024 ,C1196_=_C4029 ,C1196_=_C4073 ,\nC1196_=_C4107 ,C1196_=_C4120 ,C1196_=_C4122 ,C1246_=_C1251 ,C1246_=_C1342 ,C1246_=_C1409 ,\nC1246_=_C1435 ,C1246_=_C1653 ,C1246_=_C1829 ,C1246_=_C2022 ,C1246_=_C2025 ,C1246_=_C2026 ,\nC1246_=_C2027 ,C1246_=_C2028 ,C1246_=_C2029 ,C1246_=_C2030 ,C1246_=_C2032 ,C1246_=_C2033 ,\nC1246_=_C2034 ,C1246_=_C2035 ,C1251_=_C1349 ,C1251_=_C1443 ,C1251_=_C1576 ,C1251_=_C1755 ,\nC1251_=_C2909 ,C1251_=_C3088 ,C1251_=_C3272 ,C1251_=_C3468 ,C1251_=_C3469 ,C1251_=_C3470 ,\nC1251_=_C3472 ,C1251_=_C3473 ,C1251_=_C3474 ,C1251_=_C3475 ,C1342_=_C1349 ,C1342_=_C1409 ,\nC1342_=_C1435 ,C1342_=_C1653 ,C1342_=_C1829 ,C1342_=_C2022 ,C1342_=_C2025 ,C1342_=_C2026 ,\nC1342_=_C2027 ,C1342_=_C2028 ,C1342_=_C2029 ,C1342_=_C2030 ,C1342_=_C2032 ,C1342_=_C2033 ,\nC1342_=_C2034 ,C1342_=_C2035 ,C1349_=_C1443 ,C1349_=_C1576 ,C1349_=_C1755 ,C1349_=_C2909 ,\nC1349_=_C3088 ,C1349_=_C3272 ,C1349_=_C3468 ,C1349_=_C3469 ,C1349_=_C3470 ,C1349_=_C3472 ,\nC1349_=_C3473 ,C1349_=_C3474 ,C1349_=_C3475 ,C1378_=_C1981 ,C1378_=_C2574 ,C1378_=_C2883 ,\nC1378_=_C2955 ,C1378_=_C3049 ,C1378_=_C3545 ,C1378_=_C3919 ,C1378_=_C3983 ,C1378_=_C3984 ,\nC1378_=_C3985 ,C1378_=_C3986 ,C1378_=_C3987 ,C1378_=_C3988 ,C1378_=_C3989 ,C1409_=_C1435 ,\nC1409_=_C1653 ,C1409_=_C1829 ,C1409_=_C2022 ,C1409_=_C2025 ,C1409_=_C2026 ,C1409_=_C2027 ,\nC1409_=_C2028 ,C1409_=_C2029 ,C1409_=_C2030 ,C1409_=_C2032 ,C1409_=_C2033 ,C1409_=_C2034 ,\nC1409_=_C2035 ,C1435_=_C1443 ,C1435_=_C1653 ,C1435_=_C1829 ,C1435_=_C2022 ,C1435_=_C2025 ,\nC1435_=_C2026 ,C1435_=_C2027 ,C1435_=_C2028 ,C1435_=_C2029 ,C1435_=_C2030 ,C1435_=_C2032 ,\nC1435_=_C2033 ,C1435_=_C2034 ,C1435_=_C2035 ,C1443_=_C1576 ,C1443_=_C1755 ,C1443_=_C2909 ,\nC1443_=_C3088 ,C1443_=_C3272 ,C1443_=_C3468 ,C1443_=_C3469 ,C1443_=_C3470 ,C1443_=_C3472 ,\nC1443_=_C3473 ,C1443_=_C3474 ,C1443_=_C3475 ,C1576_=_C1755 ,C1576_=_C2909 ,C1576_=_C3088 ,\nC1576_=_C3272 ,C1576_=_C3468 ,C1576_=_C3469 ,C1576_=_C3470 ,C1576_=_C3472 ,C1576_=_C3473 ,\nC1576_=_C3474 ,C1576_=_C3475 ,C1653_=_C1829 ,C1653_=_C2022 ,C1653_=_C2025 ,C1653_=_C2026 ,\nC1653_=_C2027 ,C1653_=_C2028 ,C1653_=_C2029 ,C1653_=_C2030 ,C1653_=_C2032 ,C1653_=_C2033 ,\nC1653_=_C2034 ,C1653_=_C2035 ,C1751_=_C1755 ,C1751_=_C1855 ,C1751_=_C1895 ,C1751_=_C2315 ,\nC1751_=_C2440 ,C1751_=_C2597 ,C1751_=_C2837 ,C1751_=_C2876 ,C1751_=_C2890 ,C1751_=_C2919 ,\nC1751_=_C2920 ,C1751_=_C2921 ,C1751_=_C2923 ,C1751_=_C2924 ,C1751_=_C2925 ,C1751_=_C2926 ,\nC1751_=_C2928 ,C1751_=_C2929 ,C1751_=_C2930 ,C1751_=_C2931 ,C1755_=_C2909 ,C1755_=_C3088 ,\nC1755_=_C3272 ,C1755_=_C3468 ,C1755_=_C3469 ,C1755_=_C3470 ,C1755_=_C3472 ,C1755_=_C3473 ,\nC1755_=_C3474 ,C1755_=_C3475 ,C1829_=_C2022 ,C1829_=_C2025 ,C1829_=_C2026 ,C1829_=_C2027 ,\nC1829_=_C2028 ,C1829_=_C2029 ,C1829_=_C2030 ,C1829_=_C2032 ,C1829_=_C2033 ,C1829_=_C2034 ,\nC1829_=_C2035 ,C1855_=_C1895 ,C1855_=_C2315 ,C1855_=_C2440 ,C1855_=_C2597 ,C1855_=_C2837 ,\nC1855_=_C2876 ,C1855_=_C2890 ,C1855_=_C2919 ,C1855_=_C2920 ,C1855_=_C2921 ,C1855_=_C2923 ,\nC1855_=_C2924 ,C1855_=_C2925 ,C1855_=_C2926 ,C1855_=_C2928 ,C1855_=_C2929 ,C1855_=_C2930 ,\nC1855_=_C2931 ,C1895_=_C2315 ,C1895_=_C2440 ,C1895_=_C2597 ,C1895_=_C2837 ,C1895_=_C2876 ,\nC1895_=_C2890 ,C1895_=_C2919 ,C1895_=_C2920 ,C1895_=_C2921 ,C1895_=_C2923 ,C1895_=_C2924 ,\nC1895_=_C2925 ,C1895_=_C2926 ,C1895_=_C2928 ,C1895_=_C2929 ,C1895_=_C2930 ,C1895_=_C2931 ,\nC1981_=_C2574 ,C1981_=_C2883 ,C1981_=_C2955 ,C1981_=_C3049 ,C1981_=_C3545 ,C1981_=_C3919 ,\nC1981_=_C3983 ,C1981_=_C3984 ,C1981_=_C3985 ,C1981_=_C3986 ,C1981_=_C3987 ,C1981_=_C3988 ,\nC1981_=_C3989 ,C2022_=_C2025 ,C2022_=_C2026 ,C2022_=_C2027 ,C2022_=_C2028 ,C2022_=_C2029 ,\nC2022_=_C2030 ,C2022_=_C2032 ,C2022_=_C2033 ,C2022_=_C2034 ,C2022_=_C2035 ,C2022_=_C2597 ,\nC2025_=_C2026 ,C2025_=_C2027 ,C2025_=_C2028 ,C2025_=_C2029 ,C2025_=_C2030 ,C2025_=_C2032 ,\nC2025_=_C2033 ,C2025_=_C2034 ,C2025_=_C2035 ,C2026_=_C2027 ,C2026_=_C2028 ,C2026_=_C2029 ,\nC2026_=_C2030 ,C2026_=_C2032 ,C2026_=_C2033 ,C2026_=_C2034 ,C2026_=_C2035 ,C2026_=_C3468 ,\nC2027_=_C2028 ,C2027_=_C2029 ,C2027_=_C2030 ,C2027_=_C2032 ,C2027_=_C2033 ,C2027_=_C2034 ,\nC2027_=_C2035 ,C2027_=_C3469 ,C2028_=_C2029 ,C2028_=_C2030 ,C2028_=_C2032 ,C2028_=_C2033 ,\nC2028_=_C2034 ,C2028_=_C2035 ,C2028_=_C3470 ,C2029_=_C2030 ,C2029_=_C2032 ,C2029_=_C2033 ,\nC2029_=_C2034 ,C2029_=_C2035 ,C2030_=_C2032 ,C2030_=_C2033 ,C2030_=_C2034 ,C2030_=_C2035 ,\nC2032_=_C2033 ,C2032_=_C2034 ,C2032_=_C2035 ,C2033_=_C2034 ,C2033_=_C2035 ,C2033_=_C2929 ,\nC2033_=_C3472 ,C2033_=_C3985 ,C2033_=_C4073 ,C2034_=_C2035 ,C2035_=_C3474 ,C2128_=_C2292 ,\nC2128_=_C2978 ,C2128_=_C3113 ,C2128_=_C3356 ,C2128_=_C3488 ,C2128_=_C3697 ,C2128_=_C3739 ,\nC2128_=_C3873 ,C2128_=_C3966 ,C2128_=_C4024 ,C2128_=_C4029 ,C2128_=_C4073 ,C2128_=_C4107 ,\nC2128_=_C4120 ,C2128_=_C4122 ,C2292_=_C2978 ,C2292_=_C3113 ,C2292_=_C3356 ,C2292_=_C3488 ,\nC2292_=_C3697 ,C2292_=_C3739 ,C2292_=_C3873 ,C2292_=_C3966 ,C2292_=_C4024 ,C2292_=_C4029 ,\nC2292_=_C4073 ,C2292_=_C4107 ,C2292_=_C4120 ,C2292_=_C4122 ,C2315_=_C2440 ,C2315_=_C2597 ,\nC2315_=_C2837 ,C2315_=_C2876 ,C2315_=_C2890 ,C2315_=_C2919 ,C2315_=_C2920 ,C2315_=_C2921 ,\nC2315_=_C2923 ,C2315_=_C2924 ,C2315_=_C2925 ,C2315_=_C2926 ,C2315_=_C2928 ,C2315_=_C2929 ,\nC2315_=_C2930 ,C2315_=_C2931 ,C2440_=_C2597 ,C2440_=_C2837 ,C2440_=_C2876 ,C2440_=_C2890 ,\nC2440_=_C2919 ,C2440_=_C2920 ,C2440_=_C2921 ,C2440_=_C2923 ,C2440_=_C2924 ,C2440_=_C2925 ,\nC2440_=_C2926 ,C2440_=_C2928 ,C2440_=_C2929 ,C2440_=_C2930 ,C2440_=_C2931 ,C2574_=_C2883 ,\nC2574_=_C2955 ,C2574_=_C3049 ,C2574_=_C3545 ,C2574_=_C3919 ,C2574_=_C3983 ,C2574_=_C3984 ,\nC2574_=_C3985 ,C2574_=_C3986 ,C2574_=_C3987 ,C2574_=_C3988 ,C2574_=_C3989 ,C2597_=_C2837 ,\nC2597_=_C2876 ,C2597_=_C2890 ,C2597_=_C2919 ,C2597_=_C2920 ,C2597_=_C2921 ,C2597_=_C2923 ,\nC2597_=_C2924 ,C2597_=_C2925 ,C2597_=_C2926 ,C2597_=_C2928 ,C2597_=_C2929 ,C2597_=_C2930 ,\nC2597_=_C2931 ,C2837_=_C2876 ,C2837_=_C2890 ,C2837_=_C2919 ,C2837_=_C2920 ,C2837_=_C2921 ,\nC2837_=_C2923 ,C2837_=_C2924 ,C2837_=_C2925 ,C2837_=_C2926 ,C2837_=_C2928 ,C2837_=_C2929 ,\nC2837_=_C2930 ,C2837_=_C2931 ,C2876_=_C2883 ,C2876_=_C2890 ,C2876_=_C2919 ,C2876_=_C2920 ,\nC2876_=_C2921 ,C2876_=_C2923 ,C2876_=_C2924 ,C2876_=_C2925 ,C2876_=_C2926 ,C2876_=_C2928 ,\nC2876_=_C2929 ,C2876_=_C2930 ,C2876_=_C2931 ,C2883_=_C2955 ,C2883_=_C3049 ,C2883_=_C3545 ,\nC2883_=_C3919 ,C2883_=_C3983 ,C2883_=_C3984 ,C2883_=_C3985 ,C2883_=_C3986 ,C2883_=_C3987 ,\nC2883_=_C3988 ,C2883_=_C3989 ,C2890_=_C2919 ,C2890_=_C2920 ,C2890_=_C2921 ,C2890_=_C2923 ,\nC2890_=_C2924 ,C2890_=_C2925 ,C2890_=_C2926 ,C2890_=_C2928 ,C2890_=_C2929 ,C2890_=_C2930 ,\nC2890_=_C2931 ,C2909_=_C3088 ,C2909_=_C3272 ,C2909_=_C3468 ,C2909_=_C3469 ,C2909_=_C3470 ,\nC2909_=_C3472 ,C2909_=_C3473 ,C2909_=_C3474 ,C2909_=_C3475 ,C2919_=_C2920 ,C2919_=_C2921 ,\nC2919_=_C2923 ,C2919_=_C2924 ,C2919_=_C2925 ,C2919_=_C2926 ,C2919_=_C2928 ,C2919_=_C2929 ,\nC2919_=_C2930 ,C2919_=_C2931 ,C2919_=_C2955 ,C2920_=_C2921 ,C2920_=_C2923 ,C2920_=_C2924 ,\nC2920_=_C2925 ,C2920_=_C2926 ,C2920_=_C2928 ,C2920_=_C2929 ,C2920_=_C2930 ,C2920_=_C2931 ,\nC2921_=_C2923 ,C2921_=_C2924 ,C2921_=_C2925 ,C2921_=_C2926 ,C2921_=_C2928 ,C2921_=_C2929 ,\nC2921_=_C2930 ,C2921_=_C2931 ,C2923_=_C2924 ,C2923_=_C2925 ,C2923_=_C2926 ,C2923_=_C2928 ,\nC2923_=_C2929 ,C2923_=_C2930 ,C2923_=_C2931 ,C2924_=_C2925 ,C2924_=_C2926 ,C2924_=_C2928 ,\nC2924_=_C2929 ,C2924_=_C2930 ,C2924_=_C2931 ,C2924_=_C3739 ,C2925_=_C2926 ,C2925_=_C2928 ,\nC2925_=_C2929 ,C2925_=_C2930 ,C2925_=_C2931 ,C2926_=_C2928 ,C2926_=_C2929 ,C2926_=_C2930 ,\nC2926_=_C2931 ,C2928_=_C2929 ,C2928_=_C2930 ,C2928_=_C2931 ,C2929_=_C2930 ,C2929_=_C2931 ,\nC2929_=_C3472 ,C2929_=_C3985 ,C2929_=_C4073 ,C2930_=_C2931 ,C2955_=_C3049 ,C2955_=_C3545 ,\nC2955_=_C3919 ,C2955_=_C3983 ,C2955_=_C3984 ,C2955_=_C3985 ,C2955_=_C3986 ,C2955_=_C3987 ,\nC2955_=_C3988 ,C2955_=_C3989 ,C2978_=_C3113 ,C2978_=_C3356 ,C2978_=_C3488 ,C2978_=_C3697 ,\nC2978_=_C3739 ,C2978_=_C3873 ,C2978_=_C3966 ,C2978_=_C4024 ,C2978_=_C4029 ,C2978_=_C4073 ,\nC2978_=_C4107 ,C2978_=_C4120 ,C2978_=_C4122 ,C3049_=_C3545 ,C3049_=_C3919 ,C3049_=_C3983 ,\nC3049_=_C3984 ,C3049_=_C3985 ,C3049_=_C3986 ,C3049_=_C3987 ,C3049_=_C3988 ,C3049_=_C3989 ,\nC3088_=_C3272</w:t>
      </w:r>
    </w:p>
    <w:p>
      <w:pPr>
        <w:pStyle w:val="PreformattedText"/>
        <w:bidi w:val="0"/>
        <w:spacing w:before="0" w:after="0"/>
        <w:jc w:val="left"/>
        <w:rPr/>
      </w:pPr>
      <w:r>
        <w:rPr/>
        <w:t xml:space="preserve"> </w:t>
      </w:r>
      <w:r>
        <w:rPr/>
        <w:t>,C3088_=_C3468 ,C3088_=_C3469 ,C3088_=_C3470 ,C3088_=_C3472 ,C3088_=_C3473 ,\nC3088_=_C3474 ,C3088_=_C3475 ,C3113_=_C3356 ,C3113_=_C3488 ,C3113_=_C3697 ,C3113_=_C3739 ,\nC3113_=_C3873 ,C3113_=_C3966 ,C3113_=_C4024 ,C3113_=_C4029 ,C3113_=_C4073 ,C3113_=_C4107 ,\nC3113_=_C4120 ,C3113_=_C4122 ,C3272_=_C3468 ,C3272_=_C3469 ,C3272_=_C3470 ,C3272_=_C3472 ,\nC3272_=_C3473 ,C3272_=_C3474 ,C3272_=_C3475 ,C3356_=_C3488 ,C3356_=_C3697 ,C3356_=_C3739 ,\nC3356_=_C3873 ,C3356_=_C3966 ,C3356_=_C4024 ,C3356_=_C4029 ,C3356_=_C4073 ,C3356_=_C4107 ,\nC3356_=_C4120 ,C3356_=_C4122 ,C3468_=_C3469 ,C3468_=_C3470 ,C3468_=_C3472 ,C3468_=_C3473 ,\nC3468_=_C3474 ,C3468_=_C3475 ,C3469_=_C3470 ,C3469_=_C3472 ,C3469_=_C3473 ,C3469_=_C3474 ,\nC3469_=_C3475 ,C3470_=_C3472 ,C3470_=_C3473 ,C3470_=_C3474 ,C3470_=_C3475 ,C3472_=_C3473 ,\nC3472_=_C3474 ,C3472_=_C3475 ,C3472_=_C3985 ,C3472_=_C4073 ,C3473_=_C3474 ,C3473_=_C3475 ,\nC3474_=_C3475 ,C3488_=_C3697 ,C3488_=_C3739 ,C3488_=_C3873 ,C3488_=_C3966 ,C3488_=_C4024 ,\nC3488_=_C4029 ,C3488_=_C4073 ,C3488_=_C4107 ,C3488_=_C4120 ,C3488_=_C4122 ,C3545_=_C3919 ,\nC3545_=_C3983 ,C3545_=_C3984 ,C3545_=_C3985 ,C3545_=_C3986 ,C3545_=_C3987 ,C3545_=_C3988 ,\nC3545_=_C3989 ,C3697_=_C3739 ,C3697_=_C3873 ,C3697_=_C3966 ,C3697_=_C4024 ,C3697_=_C4029 ,\nC3697_=_C4073 ,C3697_=_C4107 ,C3697_=_C4120 ,C3697_=_C4122 ,C3739_=_C3873 ,C3739_=_C3966 ,\nC3739_=_C4024 ,C3739_=_C4029 ,C3739_=_C4073 ,C3739_=_C4107 ,C3739_=_C4120 ,C3739_=_C4122 ,\nC3873_=_C3966 ,C3873_=_C4024 ,C3873_=_C4029 ,C3873_=_C4073 ,C3873_=_C4107 ,C3873_=_C4120 ,\nC3873_=_C4122 ,C3919_=_C3983 ,C3919_=_C3984 ,C3919_=_C3985 ,C3919_=_C3986 ,C3919_=_C3987 ,\nC3919_=_C3988 ,C3919_=_C3989 ,C3966_=_C4024 ,C3966_=_C4029 ,C3966_=_C4073 ,C3966_=_C4107 ,\nC3966_=_C4120 ,C3966_=_C4122 ,C3983_=_C3984 ,C3983_=_C3985 ,C3983_=_C3986 ,C3983_=_C3987 ,\nC3983_=_C3988 ,C3983_=_C3989 ,C3984_=_C3985 ,C3984_=_C3986 ,C3984_=_C3987 ,C3984_=_C3988 ,\nC3984_=_C3989 ,C3984_=_C4029 ,C3985_=_C3986 ,C3985_=_C3987 ,C3985_=_C3988 ,C3985_=_C3989 ,\nC3985_=_C4073 ,C3986_=_C3987 ,C3986_=_C3988 ,C3986_=_C3989 ,C3987_=_C3988 ,C3987_=_C3989 ,\nC3988_=_C3989 ,C4024_=_C4029 ,C4024_=_C4073 ,C4024_=_C4107 ,C4024_=_C4120 ,C4024_=_C4122 ,\nC4029_=_C4073 ,C4029_=_C4107 ,C4029_=_C4120 ,C4029_=_C4122 ,C4073_=_C4107 ,C4073_=_C4120 ,\nC4073_=_C4122 ,C4107_=_C4120 ,C4107_=_C4122 ,C4120_=_C4122 ,"];103[shape=box, label="id:103 level: 4\n208: C109 C110 C111 C112 C128 \nC130 C131 C133 C182 C184 C185 \nC187 C202 C203 C204 C206 C219 \nC220 C221 C222 C302 C303 C304 \nC306 C333 C335 C336 C338 C375 \nC377 C379 C464 C471 C472 C515 \nC529 C577 C587 C592 C604 C699 \nC748 C816 C893 C897 C1021 C1155 \nC1165 C1184 C1211 C1214 C1236 C1270 \nC1271 C1312 C1379 C1405 C1410 C1427 \nC1449 C1454 C1489 C1498 C1499 C1553 \nC1579 C1583 C1584 C1585 C1586 C1587 \nC1589 C1590 C1591 C1592 C1593 C1594 \nC1595 C1596 C1597 C1598 C1599 C1600 \nC1601 C1602 C1603 C1604 C1622 C1636 \nC1646 C1666 C1691 C1716 C1779 C1831 \nC1843 C1851 C1883 C1954 C1967 C1998 \nC2006 C2008 C2017 C2050 C2118 C2140 \nC2204 C2216 C2224 C2226 C2246 C2270 \nC2274 C2284 C2332 C2334 C2335 C2336 \nC2337 C2338 C2339 C2340 C2341 C2342 \nC2343 C2344 C2345 C2346 C2347 C2348 \nC2419 C2447 C2468 C2494 C2523 C2537 \nC2556 C2656 C2657 C2658 C2659 C2660 \nC2661 C2662 C2663 C2665 C2666 C2667 \nC2668 C2669 C2670 C2671 C2672 C2849 \nC2968 C3105 C3148 C3149 C3223 C3344 \nC3377 C3412 C3415 C3461 C3500 C3511 \nC3534 C3540 C3561 C3570 C3620 C3634 \nC3656 C3665 C3676 C3681 C3685 C3686 \nC3689 C3691 C3692 C3693 C3694 C3695 \nC3696 C3697 C3741 C3769 C3801 C3860 \nC3885 C3903 C3904 C3906 C3907 C3927 \nC3928 C3929 C4006 C4007 C4008 C4009 \nC4010 C4011 C4030 C4031 C4032 \n2774: C109_=_C110( C109 C110 ) C109_=_C111( C109 C111 ) C109_=_C112( C109 C112 ) C109_=_C128( C109 C128 ) C109_=_C182( C109 C182 ) \nC109_=_C202( C109 C202 ) C109_=_C219( C109 C219 ) C109_=_C302( C109 C302 ) C109_=_C333( C109 C333 ) C109_=_C1184( C109 C1184 ) C109_=_C1553( C109 C1553 ) \nC109_=_C2204( C109 C2204 ) C109_=_C2284( C109 C2284 ) C109_=_C2419( C109 C2419 ) C109_=_C2968( C109 C2968 ) C109_=_C3105( C109 C3105 ) C109_=_C3344( C109 C3344 ) \nC109_=_C3540( C109 C3540 ) C109_=_C3685( C109 C3685 ) C109_=_C3686( C109 C3686 ) C109_=_C3689( C109 C3689 ) C109_=_C3691( C109 C3691 ) C109_=_C3692( C109 C3692 ) \nC109_=_C3693( C109 C3693 ) C109_=_C3694( C109 C3694 ) C109_=_C3695( C109 C3695 ) C109_=_C3696( C109 C3696 ) C109_=_C3697( C109 C3697 ) C110_=_C111( C110 C111 ) \nC110_=_C112( C110 C112 ) C110_=_C130( C110 C130 ) C110_=_C184( C110 C184 ) C110_=_C203( C110 C203 ) C110_=_C220( C110 C220 ) C110_=_C303( C110 C303 ) \nC110_=_C335( C110 C335 ) C110_=_C893( C110 C893 ) C110_=_C1211( C110 C1211 ) C110_=_C1449( C110 C1449 ) C110_=_C1489( C110 C1489 ) C110_=_C1666( C110 C1666 ) \nC110_=_C1691( C110 C1691 ) C110_=_C1883( C110 C1883 ) C110_=_C2050( C110 C2050 ) C110_=_C2118( C110 C2118 ) C110_=_C2140( C110 C2140 ) C110_=_C2224( C110 C2224 ) \nC110_=_C2447( C110 C2447 ) C110_=_C3412( C110 C3412 ) C110_=_C3461( C110 C3461 ) C110_=_C3769( C110 C3769 ) C110_=_C3903( C110 C3903 ) C110_=_C3904( C110 C3904 ) \nC110_=_C3906( C110 C3906 ) C110_=_C3907( C110 C3907 ) C111_=_C112( C111 C112 ) C111_=_C131( C111 C131 ) C111_=_C185( C111 C185 ) C111_=_C204( C111 C204 ) \nC111_=_C221( C111 C221 ) C111_=_C304( C111 C304 ) C111_=_C336( C111 C336 ) C111_=_C471( C111 C471 ) C111_=_C529( C111 C529 ) C111_=_C577( C111 C577 ) \nC111_=_C816( C111 C816 ) C111_=_C1021( C111 C1021 ) C111_=_C1214( C111 C1214 ) C111_=_C1579( C111 C1579 ) C111_=_C2270( C111 C2270 ) C111_=_C2494( C111 C2494 ) \nC111_=_C2556( C111 C2556 ) C111_=_C3377( C111 C3377 ) C111_=_C3534( C111 C3534 ) C111_=_C3561( C111 C3561 ) C111_=_C3570( C111 C3570 ) C111_=_C3681( C111 C3681 ) \nC111_=_C3860( C111 C3860 ) C111_=_C3927( C111 C3927 ) C111_=_C3928( C111 C3928 ) C111_=_C3929( C111 C3929 ) C112_=_C133( C112 C133 ) C112_=_C187( C112 C187 ) \nC112_=_C206( C112 C206 ) C112_=_C222( C112 C222 ) C112_=_C306( C112 C306 ) C112_=_C338( C112 C338 ) C112_=_C604( C112 C604 ) C112_=_C1236( C112 C1236 ) \nC112_=_C1312( C112 C1312 ) C112_=_C1427( C112 C1427 ) C112_=_C1601( C112 C1601 ) C112_=_C1622( C112 C1622 ) C112_=_C1843( C112 C1843 ) C112_=_C1967( C112 C1967 ) \nC112_=_C1998( C112 C1998 ) C112_=_C2343( C112 C2343 ) C112_=_C2468( C112 C2468 ) C112_=_C3149( C112 C3149 ) C112_=_C3511( C112 C3511 ) C112_=_C3656( C112 C3656 ) \nC112_=_C3665( C112 C3665 ) C112_=_C3676( C112 C3676 ) C112_=_C4030( C112 C4030 ) C112_=_C4031( C112 C4031 ) C112_=_C4032( C112 C4032 ) C128_=_C130( C128 C130 ) \nC128_=_C131( C128 C131 ) C128_=_C133( C128 C133 ) C128_=_C182( C128 C182 ) C128_=_C202( C128 C202 ) C128_=_C219( C128 C219 ) C128_=_C302( C128 C302 ) \nC128_=_C333( C128 C333 ) C128_=_C1184( C128 C1184 ) C128_=_C1553( C128 C1553 ) C128_=_C2204( C128 C2204 ) C128_=_C2284( C128 C2284 ) C128_=_C2419( C128 C2419 ) \nC128_=_C2968( C128 C2968 ) C128_=_C3105( C128 C3105 ) C128_=_C3344( C128 C3344 ) C128_=_C3540( C128 C3540 ) C128_=_C3685( C128 C3685 ) C128_=_C3686( C128 C3686 ) \nC128_=_C3689( C128 C3689 ) C128_=_C3691( C128 C3691 ) C128_=_C3692( C128 C3692 ) C128_=_C3693( C128 C3693 ) C128_=_C3694( C128 C3694 ) C128_=_C3695( C128 C3695 ) \nC128_=_C3696( C128 C3696 ) C128_=_C3697( C128 C3697 ) C130_=_C131( C130 C131 ) C130_=_C133( C130 C133 ) C130_=_C184( C130 C184 ) C130_=_C203( C130 C203 ) \nC130_=_C220( C130 C220 ) C130_=_C303( C130 C303 ) C130_=_C335( C130 C335 ) C130_=_C893( C130 C893 ) C130_=_C1211( C130 C1211 ) C130_=_C1449( C130 C1449 ) \nC130_=_C1489( C130 C1489 ) C130_=_C1666( C130 C1666 ) C130_=_C1691( C130 C1691 ) C130_=_C1883( C130 C1883 ) C130_=_C2050( C130 C2050 ) C130_=_C2118( C130 C2118 ) \nC130_=_C2140( C130 C2140 ) C130_=_C2224( C130 C2224 ) C130_=_C2447( C130 C2447 ) C130_=_C3412( C130 C3412 ) C130_=_C3461( C130 C3461 ) C130_=_C3769( C130 C3769 ) \nC130_=_C3903( C130 C3903 ) C130_=_C3904( C130 C3904 ) C130_=_C3906( C130 C3906 ) C130_=_C3907( C130 C3907 ) C131_=_C133( C131 C133 ) C131_=_C185( C131 C185 ) \nC131_=_C204( C131 C204 ) C131_=_C221( C131 C221 ) C131_=_C304( C131 C304 ) C131_=_C336( C131 C336 ) C131_=_C471( C131 C471 ) C131_=_C529( C131 C529 ) \nC131_=_C577( C131 C577 ) C131_=_C816( C131 C816 ) C131_=_C1021( C131 C1021 ) C131_=_C1214( C131 C1214 ) C131_=_C1579( C131 C1579 ) C131_=_C2270( C131 C2270 ) \nC131_=_C2494( C131 C2494 ) C131_=_C2556( C131 C2556 ) C131_=_C3377( C131 C3377 ) C131_=_C3534( C131 C3534 ) C131_=_C3561( C131 C3561 ) C131_=_C3570( C131 C3570 ) \nC131_=_C3681( C131 C3681 ) C131_=_C3860( C131 C3860 ) C131_=_C3927( C131 C3927 ) C131_=_C3928( C131 C3928 ) C131_=_C3929( C131 C3929 ) C133_=_C187( C133 C187 ) \nC133_=_C206( C133 C206 ) C133_=_C222( C133 C222 ) C133_=_C306( C133 C306 ) C133_=_C338( C133 C338 ) C133_=_C604( C133 C604 ) C133_=_C1236( C133 C1236 ) \nC133_=_C1312( C133 C1312 ) C133_=_C1427( C133 C1427 ) C133_=_C1601( C133 C1601 ) C133_=_C1622( C133 C1622 ) C133_=_C1843( C133 C1843 ) C133_=_C1967( C133 C1967 ) \nC133_=_C1998( C133 C1998 ) C133_=_C2343( C133 C2343 ) C133_=_C2468( C133 C2468 ) C133_=_C3149( C133 C3149 ) C133_=_C3511( C133 C3511 ) C133_=_C3656( C133 C3656 ) \nC133_=_C3665( C133 C3665 ) C133_=_C3676( C133 C3676 ) C133_=_C4030( C133 C4030 ) C133_=_C4031( C133 C4031 ) C133_=_C4032( C133 C4032 ) C182_=_C184( C182 C184 ) \nC182_=_C185( C182 C185 ) C182_=_C187( C182 C187 ) C182_=_C202( C182 C202 ) C182_=_C219( C182 C219 ) C182_=_C302( C182 C302 ) C182_=_C333( C182 C333 ) \nC182_=_C1184( C182 C1184 ) C182_=_C1553( C182 C1553 ) C182_=_C2204( C182 C2204 ) C182_=_C2284( C182 C2284 ) C182_=_C2419( C182 C2419 ) C182_=_C2968( C182 C2968 ) \nC182_=_C3105( C182 C3105 ) C182_=_C3344( C182 C3344 ) C182_=_C3540( C182 C3540 ) C182_=_C3685( C182 C3685 ) C182_=_C3686( C182 C3686 ) C182_=_C3689( C182 C3689 ) \nC182_=_C3691( C182 C3691 ) C182_=_C3692( C182 C3692 ) C182_=_C3693( C182 C3693 ) C182_=_C3694( C182 C3694 ) C182_=_C3695( C182 C3695 ) C182_=_C3696( C182 C3696 ) \nC182_=_C3697(</w:t>
      </w:r>
    </w:p>
    <w:p>
      <w:pPr>
        <w:pStyle w:val="PreformattedText"/>
        <w:bidi w:val="0"/>
        <w:spacing w:before="0" w:after="0"/>
        <w:jc w:val="left"/>
        <w:rPr/>
      </w:pPr>
      <w:r>
        <w:rPr/>
        <w:t xml:space="preserve"> </w:t>
      </w:r>
      <w:r>
        <w:rPr/>
        <w:t>C182 C3697 ) C184_=_C185( C184 C185 ) C184_=_C187( C184 C187 ) C184_=_C203( C184 C203 ) C184_=_C220( C184 C220 ) C184_=_C303( C184 C303 ) \nC184_=_C335( C184 C335 ) C184_=_C893( C184 C893 ) C184_=_C1211( C184 C1211 ) C184_=_C1449( C184 C1449 ) C184_=_C1489( C184 C1489 ) C184_=_C1666( C184 C1666 ) \nC184_=_C1691( C184 C1691 ) C184_=_C1883( C184 C1883 ) C184_=_C2050( C184 C2050 ) C184_=_C2118( C184 C2118 ) C184_=_C2140( C184 C2140 ) C184_=_C2224( C184 C2224 ) \nC184_=_C2447( C184 C2447 ) C184_=_C3412( C184 C3412 ) C184_=_C3461( C184 C3461 ) C184_=_C3769( C184 C3769 ) C184_=_C3903( C184 C3903 ) C184_=_C3904( C184 C3904 ) \nC184_=_C3906( C184 C3906 ) C184_=_C3907( C184 C3907 ) C185_=_C187( C185 C187 ) C185_=_C204( C185 C204 ) C185_=_C221( C185 C221 ) C185_=_C304( C185 C304 ) \nC185_=_C336( C185 C336 ) C185_=_C471( C185 C471 ) C185_=_C529( C185 C529 ) C185_=_C577( C185 C577 ) C185_=_C816( C185 C816 ) C185_=_C1021( C185 C1021 ) \nC185_=_C1214( C185 C1214 ) C185_=_C1579( C185 C1579 ) C185_=_C2270( C185 C2270 ) C185_=_C2494( C185 C2494 ) C185_=_C2556( C185 C2556 ) C185_=_C3377( C185 C3377 ) \nC185_=_C3534( C185 C3534 ) C185_=_C3561( C185 C3561 ) C185_=_C3570( C185 C3570 ) C185_=_C3681( C185 C3681 ) C185_=_C3860( C185 C3860 ) C185_=_C3927( C185 C3927 ) \nC185_=_C3928( C185 C3928 ) C185_=_C3929( C185 C3929 ) C187_=_C206( C187 C206 ) C187_=_C222( C187 C222 ) C187_=_C306( C187 C306 ) C187_=_C338( C187 C338 ) \nC187_=_C604( C187 C604 ) C187_=_C1236( C187 C1236 ) C187_=_C1312( C187 C1312 ) C187_=_C1427( C187 C1427 ) C187_=_C1601( C187 C1601 ) C187_=_C1622( C187 C1622 ) \nC187_=_C1843( C187 C1843 ) C187_=_C1967( C187 C1967 ) C187_=_C1998( C187 C1998 ) C187_=_C2343( C187 C2343 ) C187_=_C2468( C187 C2468 ) C187_=_C3149( C187 C3149 ) \nC187_=_C3511( C187 C3511 ) C187_=_C3656( C187 C3656 ) C187_=_C3665( C187 C3665 ) C187_=_C3676( C187 C3676 ) C187_=_C4030( C187 C4030 ) C187_=_C4031( C187 C4031 ) \nC187_=_C4032( C187 C4032 ) C202_=_C203( C202 C203 ) C202_=_C204( C202 C204 ) C202_=_C206( C202 C206 ) C202_=_C219( C202 C219 ) C202_=_C302( C202 C302 ) \nC202_=_C333( C202 C333 ) C202_=_C1184( C202 C1184 ) C202_=_C1553( C202 C1553 ) C202_=_C2204( C202 C2204 ) C202_=_C2284( C202 C2284 ) C202_=_C2419( C202 C2419 ) \nC202_=_C2968( C202 C2968 ) C202_=_C3105( C202 C3105 ) C202_=_C3344( C202 C3344 ) C202_=_C3540( C202 C3540 ) C202_=_C3685( C202 C3685 ) C202_=_C3686( C202 C3686 ) \nC202_=_C3689( C202 C3689 ) C202_=_C3691( C202 C3691 ) C202_=_C3692( C202 C3692 ) C202_=_C3693( C202 C3693 ) C202_=_C3694( C202 C3694 ) C202_=_C3695( C202 C3695 ) \nC202_=_C3696( C202 C3696 ) C202_=_C3697( C202 C3697 ) C203_=_C204( C203 C204 ) C203_=_C206( C203 C206 ) C203_=_C220( C203 C220 ) C203_=_C303( C203 C303 ) \nC203_=_C335( C203 C335 ) C203_=_C893( C203 C893 ) C203_=_C1211( C203 C1211 ) C203_=_C1449( C203 C1449 ) C203_=_C1489( C203 C1489 ) C203_=_C1666( C203 C1666 ) \nC203_=_C1691( C203 C1691 ) C203_=_C1883( C203 C1883 ) C203_=_C2050( C203 C2050 ) C203_=_C2118( C203 C2118 ) C203_=_C2140( C203 C2140 ) C203_=_C2224( C203 C2224 ) \nC203_=_C2447( C203 C2447 ) C203_=_C3412( C203 C3412 ) C203_=_C3461( C203 C3461 ) C203_=_C3769( C203 C3769 ) C203_=_C3903( C203 C3903 ) C203_=_C3904( C203 C3904 ) \nC203_=_C3906( C203 C3906 ) C203_=_C3907( C203 C3907 ) C204_=_C206( C204 C206 ) C204_=_C221( C204 C221 ) C204_=_C304( C204 C304 ) C204_=_C336( C204 C336 ) \nC204_=_C471( C204 C471 ) C204_=_C529( C204 C529 ) C204_=_C577( C204 C577 ) C204_=_C816( C204 C816 ) C204_=_C1021( C204 C1021 ) C204_=_C1214( C204 C1214 ) \nC204_=_C1579( C204 C1579 ) C204_=_C2270( C204 C2270 ) C204_=_C2494( C204 C2494 ) C204_=_C2556( C204 C2556 ) C204_=_C3377( C204 C3377 ) C204_=_C3534( C204 C3534 ) \nC204_=_C3561( C204 C3561 ) C204_=_C3570( C204 C3570 ) C204_=_C3681( C204 C3681 ) C204_=_C3860( C204 C3860 ) C204_=_C3927( C204 C3927 ) C204_=_C3928( C204 C3928 ) \nC204_=_C3929( C204 C3929 ) C206_=_C222( C206 C222 ) C206_=_C306( C206 C306 ) C206_=_C338( C206 C338 ) C206_=_C604( C206 C604 ) C206_=_C1236( C206 C1236 ) \nC206_=_C1312( C206 C1312 ) C206_=_C1427( C206 C1427 ) C206_=_C1601( C206 C1601 ) C206_=_C1622( C206 C1622 ) C206_=_C1843( C206 C1843 ) C206_=_C1967( C206 C1967 ) \nC206_=_C1998( C206 C1998 ) C206_=_C2343( C206 C2343 ) C206_=_C2468( C206 C2468 ) C206_=_C3149( C206 C3149 ) C206_=_C3511( C206 C3511 ) C206_=_C3656( C206 C3656 ) \nC206_=_C3665( C206 C3665 ) C206_=_C3676( C206 C3676 ) C206_=_C4030( C206 C4030 ) C206_=_C4031( C206 C4031 ) C206_=_C4032( C206 C4032 ) C219_=_C220( C219 C220 ) \nC219_=_C221( C219 C221 ) C219_=_C222( C219 C222 ) C219_=_C302( C219 C302 ) C219_=_C333( C219 C333 ) C219_=_C1184( C219 C1184 ) C219_=_C1553( C219 C1553 ) \nC219_=_C2204( C219 C2204 ) C219_=_C2284( C219 C2284 ) C219_=_C2419( C219 C2419 ) C219_=_C2968( C219 C2968 ) C219_=_C3105( C219 C3105 ) C219_=_C3344( C219 C3344 ) \nC219_=_C3540( C219 C3540 ) C219_=_C3685( C219 C3685 ) C219_=_C3686( C219 C3686 ) C219_=_C3689( C219 C3689 ) C219_=_C3691( C219 C3691 ) C219_=_C3692( C219 C3692 ) \nC219_=_C3693( C219 C3693 ) C219_=_C3694( C219 C3694 ) C219_=_C3695( C219 C3695 ) C219_=_C3696( C219 C3696 ) C219_=_C3697( C219 C3697 ) C220_=_C221( C220 C221 ) \nC220_=_C222( C220 C222 ) C220_=_C303( C220 C303 ) C220_=_C335( C220 C335 ) C220_=_C893( C220 C893 ) C220_=_C1211( C220 C1211 ) C220_=_C1449( C220 C1449 ) \nC220_=_C1489( C220 C1489 ) C220_=_C1666( C220 C1666 ) C220_=_C1691( C220 C1691 ) C220_=_C1883( C220 C1883 ) C220_=_C2050( C220 C2050 ) C220_=_C2118( C220 C2118 ) \nC220_=_C2140( C220 C2140 ) C220_=_C2224( C220 C2224 ) C220_=_C2447( C220 C2447 ) C220_=_C3412( C220 C3412 ) C220_=_C3461( C220 C3461 ) C220_=_C3769( C220 C3769 ) \nC220_=_C3903( C220 C3903 ) C220_=_C3904( C220 C3904 ) C220_=_C3906( C220 C3906 ) C220_=_C3907( C220 C3907 ) C221_=_C222( C221 C222 ) C221_=_C304( C221 C304 ) \nC221_=_C336( C221 C336 ) C221_=_C471( C221 C471 ) C221_=_C529( C221 C529 ) C221_=_C577( C221 C577 ) C221_=_C816( C221 C816 ) C221_=_C1021( C221 C1021 ) \nC221_=_C1214( C221 C1214 ) C221_=_C1579( C221 C1579 ) C221_=_C2270( C221 C2270 ) C221_=_C2494( C221 C2494 ) C221_=_C2556( C221 C2556 ) C221_=_C3377( C221 C3377 ) \nC221_=_C3534( C221 C3534 ) C221_=_C3561( C221 C3561 ) C221_=_C3570( C221 C3570 ) C221_=_C3681( C221 C3681 ) C221_=_C3860( C221 C3860 ) C221_=_C3927( C221 C3927 ) \nC221_=_C3928( C221 C3928 ) C221_=_C3929( C221 C3929 ) C222_=_C306( C222 C306 ) C222_=_C338( C222 C338 ) C222_=_C604( C222 C604 ) C222_=_C1236( C222 C1236 ) \nC222_=_C1312( C222 C1312 ) C222_=_C1427( C222 C1427 ) C222_=_C1601( C222 C1601 ) C222_=_C1622( C222 C1622 ) C222_=_C1843( C222 C1843 ) C222_=_C1967( C222 C1967 ) \nC222_=_C1998( C222 C1998 ) C222_=_C2343( C222 C2343 ) C222_=_C2468( C222 C2468 ) C222_=_C3149( C222 C3149 ) C222_=_C3511( C222 C3511 ) C222_=_C3656( C222 C3656 ) \nC222_=_C3665( C222 C3665 ) C222_=_C3676( C222 C3676 ) C222_=_C4030( C222 C4030 ) C222_=_C4031( C222 C4031 ) C222_=_C4032( C222 C4032 ) C302_=_C303( C302 C303 ) \nC302_=_C304( C302 C304 ) C302_=_C306( C302 C306 ) C302_=_C333( C302 C333 ) C302_=_C1184( C302 C1184 ) C302_=_C1553( C302 C1553 ) C302_=_C2204( C302 C2204 ) \nC302_=_C2284( C302 C2284 ) C302_=_C2419( C302 C2419 ) C302_=_C2968( C302 C2968 ) C302_=_C3105( C302 C3105 ) C302_=_C3344( C302 C3344 ) C302_=_C3540( C302 C3540 ) \nC302_=_C3685( C302 C3685 ) C302_=_C3686( C302 C3686 ) C302_=_C3689( C302 C3689 ) C302_=_C3691( C302 C3691 ) C302_=_C3692( C302 C3692 ) C302_=_C3693( C302 C3693 ) \nC302_=_C3694( C302 C3694 ) C302_=_C3695( C302 C3695 ) C302_=_C3696( C302 C3696 ) C302_=_C3697( C302 C3697 ) C303_=_C304( C303 C304 ) C303_=_C306( C303 C306 ) \nC303_=_C335( C303 C335 ) C303_=_C893( C303 C893 ) C303_=_C1211( C303 C1211 ) C303_=_C1449( C303 C1449 ) C303_=_C1489( C303 C1489 ) C303_=_C1666( C303 C1666 ) \nC303_=_C1691( C303 C1691 ) C303_=_C1883( C303 C1883 ) C303_=_C2050( C303 C2050 ) C303_=_C2118( C303 C2118 ) C303_=_C2140( C303 C2140 ) C303_=_C2224( C303 C2224 ) \nC303_=_C2447( C303 C2447 ) C303_=_C3412( C303 C3412 ) C303_=_C3461( C303 C3461 ) C303_=_C3769( C303 C3769 ) C303_=_C3903( C303 C3903 ) C303_=_C3904( C303 C3904 ) \nC303_=_C3906( C303 C3906 ) C303_=_C3907( C303 C3907 ) C304_=_C306( C304 C306 ) C304_=_C336( C304 C336 ) C304_=_C471( C304 C471 ) C304_=_C529( C304 C529 ) \nC304_=_C577( C304 C577 ) C304_=_C816( C304 C816 ) C304_=_C1021( C304 C1021 ) C304_=_C1214( C304 C1214 ) C304_=_C1579( C304 C1579 ) C304_=_C2270( C304 C2270 ) \nC304_=_C2494( C304 C2494 ) C304_=_C2556( C304 C2556 ) C304_=_C3377( C304 C3377 ) C304_=_C3534( C304 C3534 ) C304_=_C3561( C304 C3561 ) C304_=_C3570( C304 C3570 ) \nC304_=_C3681( C304 C3681 ) C304_=_C3860( C304 C3860 ) C304_=_C3927( C304 C3927 ) C304_=_C3928( C304 C3928 ) C304_=_C3929( C304 C3929 ) C306_=_C338( C306 C338 ) \nC306_=_C604( C306 C604 ) C306_=_C1236( C306 C1236 ) C306_=_C1312( C306 C1312 ) C306_=_C1427( C306 C1427 ) C306_=_C1601( C306 C1601 ) C306_=_C1622( C306 C1622 ) \nC306_=_C1843( C306 C1843 ) C306_=_C1967( C306 C1967 ) C306_=_C1998( C306 C1998 ) C306_=_C2343( C306 C2343 ) C306_=_C2468( C306 C2468 ) C306_=_C3149( C306 C3149 ) \nC306_=_C3511( C306 C3511 ) C306_=_C3656( C306 C3656 ) C306_=_C3665( C306 C3665 ) C306_=_C3676( C306 C3676 ) C306_=_C4030( C306 C4030 ) C306_=_C4031( C306 C4031 ) \nC306_=_C4032( C306 C4032 ) C333_=_C335( C333 C335 ) C333_=_C336( C333 C336 ) C333_=_C338( C333 C338 ) C333_=_C1184( C333 C1184 ) C333_=_C1553( C333 C1553 ) \nC333_=_C2204( C333 C2204 ) C333_=_C2284( C333 C2284 ) C333_=_C2419( C333 C2419 ) C333_=_C2968( C333 C2968 ) C333_=_C3105( C333 C3105 ) C333_=_C3344( C333 C3344 ) \nC333_=_C3540( C333 C3540 ) C333_=_C3685( C333 C3685 ) C333_=_C3686( C333 C3686 ) C333_=_C3689( C333 C3689 ) C333_=_C3691( C333 C3691 ) C333_=_C3692( C333 C3692 ) \nC333_=_C3693( C333 C3693 ) C333_=_C3694( C333 C3694 ) C333_=_C3695( C333 C3695 ) C333_=_C3696( C333 C3696 ) C333_=_C3697( C333 C3697 ) C335_=_C336( C335 C336 ) \nC335_=_C338( C335 C338 ) C335_=_C893( C335 C893 ) C335_=_C1211( C335 C1211 ) C335_=_C1449(</w:t>
      </w:r>
    </w:p>
    <w:p>
      <w:pPr>
        <w:pStyle w:val="PreformattedText"/>
        <w:bidi w:val="0"/>
        <w:spacing w:before="0" w:after="0"/>
        <w:jc w:val="left"/>
        <w:rPr/>
      </w:pPr>
      <w:r>
        <w:rPr/>
        <w:t xml:space="preserve"> </w:t>
      </w:r>
      <w:r>
        <w:rPr/>
        <w:t>C335 C1449 ) C335_=_C1489( C335 C1489 ) C335_=_C1666( C335 C1666 ) \nC335_=_C1691( C335 C1691 ) C335_=_C1883( C335 C1883 ) C335_=_C2050( C335 C2050 ) C335_=_C2118( C335 C2118 ) C335_=_C2140( C335 C2140 ) C335_=_C2224( C335 C2224 ) \nC335_=_C2447( C335 C2447 ) C335_=_C3412( C335 C3412 ) C335_=_C3461( C335 C3461 ) C335_=_C3769( C335 C3769 ) C335_=_C3903( C335 C3903 ) C335_=_C3904( C335 C3904 ) \nC335_=_C3906( C335 C3906 ) C335_=_C3907( C335 C3907 ) C336_=_C338( C336 C338 ) C336_=_C471( C336 C471 ) C336_=_C529( C336 C529 ) C336_=_C577( C336 C577 ) \nC336_=_C816( C336 C816 ) C336_=_C1021( C336 C1021 ) C336_=_C1214( C336 C1214 ) C336_=_C1579( C336 C1579 ) C336_=_C2270( C336 C2270 ) C336_=_C2494( C336 C2494 ) \nC336_=_C2556( C336 C2556 ) C336_=_C3377( C336 C3377 ) C336_=_C3534( C336 C3534 ) C336_=_C3561( C336 C3561 ) C336_=_C3570( C336 C3570 ) C336_=_C3681( C336 C3681 ) \nC336_=_C3860( C336 C3860 ) C336_=_C3927( C336 C3927 ) C336_=_C3928( C336 C3928 ) C336_=_C3929( C336 C3929 ) C338_=_C604( C338 C604 ) C338_=_C1236( C338 C1236 ) \nC338_=_C1312( C338 C1312 ) C338_=_C1427( C338 C1427 ) C338_=_C1601( C338 C1601 ) C338_=_C1622( C338 C1622 ) C338_=_C1843( C338 C1843 ) C338_=_C1967( C338 C1967 ) \nC338_=_C1998( C338 C1998 ) C338_=_C2343( C338 C2343 ) C338_=_C2468( C338 C2468 ) C338_=_C3149( C338 C3149 ) C338_=_C3511( C338 C3511 ) C338_=_C3656( C338 C3656 ) \nC338_=_C3665( C338 C3665 ) C338_=_C3676( C338 C3676 ) C338_=_C4030( C338 C4030 ) C338_=_C4031( C338 C4031 ) C338_=_C4032( C338 C4032 ) C375_=_C377( C375 C377 ) \nC375_=_C379( C375 C379 ) C375_=_C515( C375 C515 ) C375_=_C587( C375 C587 ) C375_=_C748( C375 C748 ) C375_=_C1405( C375 C1405 ) C375_=_C1454( C375 C1454 ) \nC375_=_C1583( C375 C1583 ) C375_=_C1584( C375 C1584 ) C375_=_C1585( C375 C1585 ) C375_=_C1586( C375 C1586 ) C375_=_C1587( C375 C1587 ) C375_=_C1589( C375 C1589 ) \nC375_=_C1590( C375 C1590 ) C375_=_C1591( C375 C1591 ) C375_=_C1592( C375 C1592 ) C375_=_C1593( C375 C1593 ) C375_=_C1594( C375 C1594 ) C375_=_C1595( C375 C1595 ) \nC375_=_C1596( C375 C1596 ) C375_=_C1597( C375 C1597 ) C375_=_C1598( C375 C1598 ) C375_=_C1599( C375 C1599 ) C375_=_C1600( C375 C1600 ) C375_=_C1601( C375 C1601 ) \nC375_=_C1602( C375 C1602 ) C375_=_C1603( C375 C1603 ) C375_=_C1604( C375 C1604 ) C377_=_C379( C377 C379 ) C377_=_C592( C377 C592 ) C377_=_C699( C377 C699 ) \nC377_=_C1270( C377 C1270 ) C377_=_C1410( C377 C1410 ) C377_=_C1498( C377 C1498 ) C377_=_C1831( C377 C1831 ) C377_=_C1954( C377 C1954 ) C377_=_C2006( C377 C2006 ) \nC377_=_C2274( C377 C2274 ) C377_=_C2332( C377 C2332 ) C377_=_C2334( C377 C2334 ) C377_=_C2335( C377 C2335 ) C377_=_C2336( C377 C2336 ) C377_=_C2337( C377 C2337 ) \nC377_=_C2338( C377 C2338 ) C377_=_C2339( C377 C2339 ) C377_=_C2340( C377 C2340 ) C377_=_C2341( C377 C2341 ) C377_=_C2342( C377 C2342 ) C377_=_C2343( C377 C2343 ) \nC377_=_C2344( C377 C2344 ) C377_=_C2345( C377 C2345 ) C377_=_C2346( C377 C2346 ) C377_=_C2347( C377 C2347 ) C377_=_C2348( C377 C2348 ) C379_=_C464( C379 C464 ) \nC379_=_C1155( C379 C1155 ) C379_=_C1271( C379 C1271 ) C379_=_C1499( C379 C1499 ) C379_=_C1636( C379 C1636 ) C379_=_C1851( C379 C1851 ) C379_=_C2008( C379 C2008 ) \nC379_=_C2216( C379 C2216 ) C379_=_C2523( C379 C2523 ) C379_=_C2656( C379 C2656 ) C379_=_C2657( C379 C2657 ) C379_=_C2658( C379 C2658 ) C379_=_C2659( C379 C2659 ) \nC379_=_C2660( C379 C2660 ) C379_=_C2661( C379 C2661 ) C379_=_C2662( C379 C2662 ) C379_=_C2663( C379 C2663 ) C379_=_C2665( C379 C2665 ) C379_=_C2666( C379 C2666 ) \nC379_=_C2667( C379 C2667 ) C379_=_C2668( C379 C2668 ) C379_=_C2669( C379 C2669 ) C379_=_C2670( C379 C2670 ) C379_=_C2671( C379 C2671 ) C379_=_C2672( C379 C2672 ) \nC464_=_C471( C464 C471 ) C464_=_C472( C464 C472 ) C464_=_C1155( C464 C1155 ) C464_=_C1271( C464 C1271 ) C464_=_C1499( C464 C1499 ) C464_=_C1636( C464 C1636 ) \nC464_=_C1851( C464 C1851 ) C464_=_C2008( C464 C2008 ) C464_=_C2216( C464 C2216 ) C464_=_C2523( C464 C2523 ) C464_=_C2656( C464 C2656 ) C464_=_C2657( C464 C2657 ) \nC464_=_C2658( C464 C2658 ) C464_=_C2659( C464 C2659 ) C464_=_C2660( C464 C2660 ) C464_=_C2661( C464 C2661 ) C464_=_C2662( C464 C2662 ) C464_=_C2663( C464 C2663 ) \nC464_=_C2665( C464 C2665 ) C464_=_C2666( C464 C2666 ) C464_=_C2667( C464 C2667 ) C464_=_C2668( C464 C2668 ) C464_=_C2669( C464 C2669 ) C464_=_C2670( C464 C2670 ) \nC464_=_C2671( C464 C2671 ) C464_=_C2672( C464 C2672 ) C471_=_C472( C471 C472 ) C471_=_C529( C471 C529 ) C471_=_C577( C471 C577 ) C471_=_C816( C471 C816 ) \nC471_=_C1021( C471 C1021 ) C471_=_C1214( C471 C1214 ) C471_=_C1579( C471 C1579 ) C471_=_C2270( C471 C2270 ) C471_=_C2494( C471 C2494 ) C471_=_C2556( C471 C2556 ) \nC471_=_C3377( C471 C3377 ) C471_=_C3534( C471 C3534 ) C471_=_C3561( C471 C3561 ) C471_=_C3570( C471 C3570 ) C471_=_C3681( C471 C3681 ) C471_=_C3860( C471 C3860 ) \nC471_=_C3927( C471 C3927 ) C471_=_C3928( C471 C3928 ) C471_=_C3929( C471 C3929 ) C472_=_C897( C472 C897 ) C472_=_C1165( C472 C1165 ) C472_=_C1379( C472 C1379 ) \nC472_=_C1646( C472 C1646 ) C472_=_C1716( C472 C1716 ) C472_=_C1779( C472 C1779 ) C472_=_C2017( C472 C2017 ) C472_=_C2226( C472 C2226 ) C472_=_C2246( C472 C2246 ) \nC472_=_C2537( C472 C2537 ) C472_=_C2849( C472 C2849 ) C472_=_C3148( C472 C3148 ) C472_=_C3223( C472 C3223 ) C472_=_C3415( C472 C3415 ) C472_=_C3500( C472 C3500 ) \nC472_=_C3620( C472 C3620 ) C472_=_C3634( C472 C3634 ) C472_=_C3741( C472 C3741 ) C472_=_C3801( C472 C3801 ) C472_=_C3885( C472 C3885 ) C472_=_C4006( C472 C4006 ) \nC472_=_C4007( C472 C4007 ) C472_=_C4008( C472 C4008 ) C472_=_C4009( C472 C4009 ) C472_=_C4010( C472 C4010 ) C472_=_C4011( C472 C4011 ) C515_=_C529( C515 C529 ) \nC515_=_C587( C515 C587 ) C515_=_C748( C515 C748 ) C515_=_C1405( C515 C1405 ) C515_=_C1454( C515 C1454 ) C515_=_C1583( C515 C1583 ) C515_=_C1584( C515 C1584 ) \nC515_=_C1585( C515 C1585 ) C515_=_C1586( C515 C1586 ) C515_=_C1587( C515 C1587 ) C515_=_C1589( C515 C1589 ) C515_=_C1590( C515 C1590 ) C515_=_C1591( C515 C1591 ) \nC515_=_C1592( C515 C1592 ) C515_=_C1593( C515 C1593 ) C515_=_C1594( C515 C1594 ) C515_=_C1595( C515 C1595 ) C515_=_C1596( C515 C1596 ) C515_=_C1597( C515 C1597 ) \nC515_=_C1598( C515 C1598 ) C515_=_C1599( C515 C1599 ) C515_=_C1600( C515 C1600 ) C515_=_C1601( C515 C1601 ) C515_=_C1602( C515 C1602 ) C515_=_C1603( C515 C1603 ) \nC515_=_C1604( C515 C1604 ) C529_=_C577( C529 C577 ) C529_=_C816( C529 C816 ) C529_=_C1021( C529 C1021 ) C529_=_C1214( C529 C1214 ) C529_=_C1579( C529 C1579 ) \nC529_=_C2270( C529 C2270 ) C529_=_C2494( C529 C2494 ) C529_=_C2556( C529 C2556 ) C529_=_C3377( C529 C3377 ) C529_=_C3534( C529 C3534 ) C529_=_C3561( C529 C3561 ) \nC529_=_C3570( C529 C3570 ) C529_=_C3681( C529 C3681 ) C529_=_C3860( C529 C3860 ) C529_=_C3927( C529 C3927 ) C529_=_C3928( C529 C3928 ) C529_=_C3929( C529 C3929 ) \nC577_=_C816( C577 C816 ) C577_=_C1021( C577 C1021 ) C577_=_C1214( C577 C1214 ) C577_=_C1579( C577 C1579 ) C577_=_C2270( C577 C2270 ) C577_=_C2494( C577 C2494 ) \nC577_=_C2556( C577 C2556 ) C577_=_C3377( C577 C3377 ) C577_=_C3534( C577 C3534 ) C577_=_C3561( C577 C3561 ) C577_=_C3570( C577 C3570 ) C577_=_C3681( C577 C3681 ) \nC577_=_C3860( C577 C3860 ) C577_=_C3927( C577 C3927 ) C577_=_C3928( C577 C3928 ) C577_=_C3929( C577 C3929 ) C587_=_C592( C587 C592 ) C587_=_C604( C587 C604 ) \nC587_=_C748( C587 C748 ) C587_=_C1405( C587 C1405 ) C587_=_C1454( C587 C1454 ) C587_=_C1583( C587 C1583 ) C587_=_C1584( C587 C1584 ) C587_=_C1585( C587 C1585 ) \nC587_=_C1586( C587 C1586 ) C587_=_C1587( C587 C1587 ) C587_=_C1589( C587 C1589 ) C587_=_C1590( C587 C1590 ) C587_=_C1591( C587 C1591 ) C587_=_C1592( C587 C1592 ) \nC587_=_C1593( C587 C1593 ) C587_=_C1594( C587 C1594 ) C587_=_C1595( C587 C1595 ) C587_=_C1596( C587 C1596 ) C587_=_C1597( C587 C1597 ) C587_=_C1598( C587 C1598 ) \nC587_=_C1599( C587 C1599 ) C587_=_C1600( C587 C1600 ) C587_=_C1601( C587 C1601 ) C587_=_C1602( C587 C1602 ) C587_=_C1603( C587 C1603 ) C587_=_C1604( C587 C1604 ) \nC592_=_C604( C592 C604 ) C592_=_C699( C592 C699 ) C592_=_C1270( C592 C1270 ) C592_=_C1410( C592 C1410 ) C592_=_C1498( C592 C1498 ) C592_=_C1831( C592 C1831 ) \nC592_=_C1954( C592 C1954 ) C592_=_C2006( C592 C2006 ) C592_=_C2274( C592 C2274 ) C592_=_C2332( C592 C2332 ) C592_=_C2334( C592 C2334 ) C592_=_C2335( C592 C2335 ) \nC592_=_C2336( C592 C2336 ) C592_=_C2337( C592 C2337 ) C592_=_C2338( C592 C2338 ) C592_=_C2339( C592 C2339 ) C592_=_C2340( C592 C2340 ) C592_=_C2341( C592 C2341 ) \nC592_=_C2342( C592 C2342 ) C592_=_C2343( C592 C2343 ) C592_=_C2344( C592 C2344 ) C592_=_C2345( C592 C2345 ) C592_=_C2346( C592 C2346 ) C592_=_C2347( C592 C2347 ) \nC592_=_C2348( C592 C2348 ) C604_=_C1236( C604 C1236 ) C604_=_C1312( C604 C1312 ) C604_=_C1427( C604 C1427 ) C604_=_C1601( C604 C1601 ) C604_=_C1622( C604 C1622 ) \nC604_=_C1843( C604 C1843 ) C604_=_C1967( C604 C1967 ) C604_=_C1998( C604 C1998 ) C604_=_C2343( C604 C2343 ) C604_=_C2468( C604 C2468 ) C604_=_C3149( C604 C3149 ) \nC604_=_C3511( C604 C3511 ) C604_=_C3656( C604 C3656 ) C604_=_C3665( C604 C3665 ) C604_=_C3676( C604 C3676 ) C604_=_C4030( C604 C4030 ) C604_=_C4031( C604 C4031 ) \nC604_=_C4032( C604 C4032 ) C699_=_C1270( C699 C1270 ) C699_=_C1410( C699 C1410 ) C699_=_C1498( C699 C1498 ) C699_=_C1831( C699 C1831 ) C699_=_C1954( C699 C1954 ) \nC699_=_C2006( C699 C2006 ) C699_=_C2274( C699 C2274 ) C699_=_C2332( C699 C2332 ) C699_=_C2334( C699 C2334 ) C699_=_C2335( C699 C2335 ) C699_=_C2336( C699 C2336 ) \nC699_=_C2337( C699 C2337 ) C699_=_C2338( C699 C2338 ) C699_=_C2339( C699 C2339 ) C699_=_C2340( C699 C2340 ) C699_=_C2341( C699 C2341 ) C699_=_C2342( C699 C2342 ) \nC699_=_C2343( C699 C2343 ) C699_=_C2344( C699 C2344 ) C699_=_C2345( C699 C2345 ) C699_=_C2346( C699 C2346 ) C699_=_C2347( C699 C2347 ) C699_=_C2348( C699 C2348 ) \nC748_=_C1405( C748 C1405 ) C748_=_C1454( C748 C1454 ) C748_=_C1583( C748 C1583 ) C748_=_C1584( C748 C1584 ) C748_=_C1585( C748 C1585 ) C748_=_C1586( C748 C1586 ) \nC748_=_C1587( C748 C1587 ) C748_=_C1589( C748 C1589 ) C748_=_C1590(</w:t>
      </w:r>
    </w:p>
    <w:p>
      <w:pPr>
        <w:pStyle w:val="PreformattedText"/>
        <w:bidi w:val="0"/>
        <w:spacing w:before="0" w:after="0"/>
        <w:jc w:val="left"/>
        <w:rPr/>
      </w:pPr>
      <w:r>
        <w:rPr/>
        <w:t xml:space="preserve"> </w:t>
      </w:r>
      <w:r>
        <w:rPr/>
        <w:t>C748 C1590 ) C748_=_C1591( C748 C1591 ) C748_=_C1592( C748 C1592 ) C748_=_C1593( C748 C1593 ) \nC748_=_C1594( C748 C1594 ) C748_=_C1595( C748 C1595 ) C748_=_C1596( C748 C1596 ) C748_=_C1597( C748 C1597 ) C748_=_C1598( C748 C1598 ) C748_=_C1599( C748 C1599 ) \nC748_=_C1600( C748 C1600 ) C748_=_C1601( C748 C1601 ) C748_=_C1602( C748 C1602 ) C748_=_C1603( C748 C1603 ) C748_=_C1604( C748 C1604 ) C816_=_C1021( C816 C1021 ) \nC816_=_C1214( C816 C1214 ) C816_=_C1579( C816 C1579 ) C816_=_C2270( C816 C2270 ) C816_=_C2494( C816 C2494 ) C816_=_C2556( C816 C2556 ) C816_=_C3377( C816 C3377 ) \nC816_=_C3534( C816 C3534 ) C816_=_C3561( C816 C3561 ) C816_=_C3570( C816 C3570 ) C816_=_C3681( C816 C3681 ) C816_=_C3860( C816 C3860 ) C816_=_C3927( C816 C3927 ) \nC816_=_C3928( C816 C3928 ) C816_=_C3929( C816 C3929 ) C893_=_C897( C893 C897 ) C893_=_C1211( C893 C1211 ) C893_=_C1449( C893 C1449 ) C893_=_C1489( C893 C1489 ) \nC893_=_C1666( C893 C1666 ) C893_=_C1691( C893 C1691 ) C893_=_C1883( C893 C1883 ) C893_=_C2050( C893 C2050 ) C893_=_C2118( C893 C2118 ) C893_=_C2140( C893 C2140 ) \nC893_=_C2224( C893 C2224 ) C893_=_C2447( C893 C2447 ) C893_=_C3412( C893 C3412 ) C893_=_C3461( C893 C3461 ) C893_=_C3769( C893 C3769 ) C893_=_C3903( C893 C3903 ) \nC893_=_C3904( C893 C3904 ) C893_=_C3906( C893 C3906 ) C893_=_C3907( C893 C3907 ) C897_=_C1165( C897 C1165 ) C897_=_C1379( C897 C1379 ) C897_=_C1646( C897 C1646 ) \nC897_=_C1716( C897 C1716 ) C897_=_C1779( C897 C1779 ) C897_=_C2017( C897 C2017 ) C897_=_C2226( C897 C2226 ) C897_=_C2246( C897 C2246 ) C897_=_C2537( C897 C2537 ) \nC897_=_C2849( C897 C2849 ) C897_=_C3148( C897 C3148 ) C897_=_C3223( C897 C3223 ) C897_=_C3415( C897 C3415 ) C897_=_C3500( C897 C3500 ) C897_=_C3620( C897 C3620 ) \nC897_=_C3634( C897 C3634 ) C897_=_C3741( C897 C3741 ) C897_=_C3801( C897 C3801 ) C897_=_C3885( C897 C3885 ) C897_=_C4006( C897 C4006 ) C897_=_C4007( C897 C4007 ) \nC897_=_C4008( C897 C4008 ) C897_=_C4009( C897 C4009 ) C897_=_C4010( C897 C4010 ) C897_=_C4011( C897 C4011 ) C1021_=_C1214( C1021 C1214 ) C1021_=_C1579( C1021 C1579 ) \nC1021_=_C2270( C1021 C2270 ) C1021_=_C2494( C1021 C2494 ) C1021_=_C2556( C1021 C2556 ) C1021_=_C3377( C1021 C3377 ) C1021_=_C3534( C1021 C3534 ) C1021_=_C3561( C1021 C3561 ) \nC1021_=_C3570( C1021 C3570 ) C1021_=_C3681( C1021 C3681 ) C1021_=_C3860( C1021 C3860 ) C1021_=_C3927( C1021 C3927 ) C1021_=_C3928( C1021 C3928 ) C1021_=_C3929( C1021 C3929 ) \nC1155_=_C1165( C1155 C1165 ) C1155_=_C1271( C1155 C1271 ) C1155_=_C1499( C1155 C1499 ) C1155_=_C1636( C1155 C1636 ) C1155_=_C1851( C1155 C1851 ) C1155_=_C2008( C1155 C2008 ) \nC1155_=_C2216( C1155 C2216 ) C1155_=_C2523( C1155 C2523 ) C1155_=_C2656( C1155 C2656 ) C1155_=_C2657( C1155 C2657 ) C1155_=_C2658( C1155 C2658 ) C1155_=_C2659( C1155 C2659 ) \nC1155_=_C2660( C1155 C2660 ) C1155_=_C2661( C1155 C2661 ) C1155_=_C2662( C1155 C2662 ) C1155_=_C2663( C1155 C2663 ) C1155_=_C2665( C1155 C2665 ) C1155_=_C2666( C1155 C2666 ) \nC1155_=_C2667( C1155 C2667 ) C1155_=_C2668( C1155 C2668 ) C1155_=_C2669( C1155 C2669 ) C1155_=_C2670( C1155 C2670 ) C1155_=_C2671( C1155 C2671 ) C1155_=_C2672( C1155 C2672 ) \nC1165_=_C1379( C1165 C1379 ) C1165_=_C1646( C1165 C1646 ) C1165_=_C1716( C1165 C1716 ) C1165_=_C1779( C1165 C1779 ) C1165_=_C2017( C1165 C2017 ) C1165_=_C2226( C1165 C2226 ) \nC1165_=_C2246( C1165 C2246 ) C1165_=_C2537( C1165 C2537 ) C1165_=_C2849( C1165 C2849 ) C1165_=_C3148( C1165 C3148 ) C1165_=_C3223( C1165 C3223 ) C1165_=_C3415( C1165 C3415 ) \nC1165_=_C3500( C1165 C3500 ) C1165_=_C3620( C1165 C3620 ) C1165_=_C3634( C1165 C3634 ) C1165_=_C3741( C1165 C3741 ) C1165_=_C3801( C1165 C3801 ) C1165_=_C3885( C1165 C3885 ) \nC1165_=_C4006( C1165 C4006 ) C1165_=_C4007( C1165 C4007 ) C1165_=_C4008( C1165 C4008 ) C1165_=_C4009( C1165 C4009 ) C1165_=_C4010( C1165 C4010 ) C1165_=_C4011( C1165 C4011 ) \nC1184_=_C1553( C1184 C1553 ) C1184_=_C2204( C1184 C2204 ) C1184_=_C2284( C1184 C2284 ) C1184_=_C2419( C1184 C2419 ) C1184_=_C2968( C1184 C2968 ) C1184_=_C3105( C1184 C3105 ) \nC1184_=_C3344( C1184 C3344 ) C1184_=_C3540( C1184 C3540 ) C1184_=_C3685( C1184 C3685 ) C1184_=_C3686( C1184 C3686 ) C1184_=_C3689( C1184 C3689 ) C1184_=_C3691( C1184 C3691 ) \nC1184_=_C3692( C1184 C3692 ) C1184_=_C3693( C1184 C3693 ) C1184_=_C3694( C1184 C3694 ) C1184_=_C3695( C1184 C3695 ) C1184_=_C3696( C1184 C3696 ) C1184_=_C3697( C1184 C3697 ) \nC1211_=_C1214( C1211 C1214 ) C1211_=_C1449( C1211 C1449 ) C1211_=_C1489( C1211 C1489 ) C1211_=_C1666( C1211 C1666 ) C1211_=_C1691( C1211 C1691 ) C1211_=_C1883( C1211 C1883 ) \nC1211_=_C2050( C1211 C2050 ) C1211_=_C2118( C1211 C2118 ) C1211_=_C2140( C1211 C2140 ) C1211_=_C2224( C1211 C2224 ) C1211_=_C2447( C1211 C2447 ) C1211_=_C3412( C1211 C3412 ) \nC1211_=_C3461( C1211 C3461 ) C1211_=_C3769( C1211 C3769 ) C1211_=_C3903( C1211 C3903 ) C1211_=_C3904( C1211 C3904 ) C1211_=_C3906( C1211 C3906 ) C1211_=_C3907( C1211 C3907 ) \nC1214_=_C1579( C1214 C1579 ) C1214_=_C2270( C1214 C2270 ) C1214_=_C2494( C1214 C2494 ) C1214_=_C2556( C1214 C2556 ) C1214_=_C3377( C1214 C3377 ) C1214_=_C3534( C1214 C3534 ) \nC1214_=_C3561( C1214 C3561 ) C1214_=_C3570( C1214 C3570 ) C1214_=_C3681( C1214 C3681 ) C1214_=_C3860( C1214 C3860 ) C1214_=_C3927( C1214 C3927 ) C1214_=_C3928( C1214 C3928 ) \nC1214_=_C3929( C1214 C3929 ) C1236_=_C1312( C1236 C1312 ) C1236_=_C1427( C1236 C1427 ) C1236_=_C1601( C1236 C1601 ) C1236_=_C1622( C1236 C1622 ) C1236_=_C1843( C1236 C1843 ) \nC1236_=_C1967( C1236 C1967 ) C1236_=_C1998( C1236 C1998 ) C1236_=_C2343( C1236 C2343 ) C1236_=_C2468( C1236 C2468 ) C1236_=_C3149( C1236 C3149 ) C1236_=_C3511( C1236 C3511 ) \nC1236_=_C3656( C1236 C3656 ) C1236_=_C3665( C1236 C3665 ) C1236_=_C3676( C1236 C3676 ) C1236_=_C4030( C1236 C4030 ) C1236_=_C4031( C1236 C4031 ) C1236_=_C4032( C1236 C4032 ) \nC1270_=_C1271( C1270 C1271 ) C1270_=_C1410( C1270 C1410 ) C1270_=_C1498( C1270 C1498 ) C1270_=_C1831( C1270 C1831 ) C1270_=_C1954( C1270 C1954 ) C1270_=_C2006( C1270 C2006 ) \nC1270_=_C2274( C1270 C2274 ) C1270_=_C2332( C1270 C2332 ) C1270_=_C2334( C1270 C2334 ) C1270_=_C2335( C1270 C2335 ) C1270_=_C2336( C1270 C2336 ) C1270_=_C2337( C1270 C2337 ) \nC1270_=_C2338( C1270 C2338 ) C1270_=_C2339( C1270 C2339 ) C1270_=_C2340( C1270 C2340 ) C1270_=_C2341( C1270 C2341 ) C1270_=_C2342( C1270 C2342 ) C1270_=_C2343( C1270 C2343 ) \nC1270_=_C2344( C1270 C2344 ) C1270_=_C2345( C1270 C2345 ) C1270_=_C2346( C1270 C2346 ) C1270_=_C2347( C1270 C2347 ) C1270_=_C2348( C1270 C2348 ) C1271_=_C1499( C1271 C1499 ) \nC1271_=_C1636( C1271 C1636 ) C1271_=_C1851( C1271 C1851 ) C1271_=_C2008( C1271 C2008 ) C1271_=_C2216( C1271 C2216 ) C1271_=_C2523( C1271 C2523 ) C1271_=_C2656( C1271 C2656 ) \nC1271_=_C2657( C1271 C2657 ) C1271_=_C2658( C1271 C2658 ) C1271_=_C2659( C1271 C2659 ) C1271_=_C2660( C1271 C2660 ) C1271_=_C2661( C1271 C2661 ) C1271_=_C2662( C1271 C2662 ) \nC1271_=_C2663( C1271 C2663 ) C1271_=_C2665( C1271 C2665 ) C1271_=_C2666( C1271 C2666 ) C1271_=_C2667( C1271 C2667 ) C1271_=_C2668( C1271 C2668 ) C1271_=_C2669( C1271 C2669 ) \nC1271_=_C2670( C1271 C2670 ) C1271_=_C2671( C1271 C2671 ) C1271_=_C2672( C1271 C2672 ) C1312_=_C1427( C1312 C1427 ) C1312_=_C1601( C1312 C1601 ) C1312_=_C1622( C1312 C1622 ) \nC1312_=_C1843( C1312 C1843 ) C1312_=_C1967( C1312 C1967 ) C1312_=_C1998( C1312 C1998 ) C1312_=_C2343( C1312 C2343 ) C1312_=_C2468( C1312 C2468 ) C1312_=_C3149( C1312 C3149 ) \nC1312_=_C3511( C1312 C3511 ) C1312_=_C3656( C1312 C3656 ) C1312_=_C3665( C1312 C3665 ) C1312_=_C3676( C1312 C3676 ) C1312_=_C4030( C1312 C4030 ) C1312_=_C4031( C1312 C4031 ) \nC1312_=_C4032( C1312 C4032 ) C1379_=_C1646( C1379 C1646 ) C1379_=_C1716( C1379 C1716 ) C1379_=_C1779( C1379 C1779 ) C1379_=_C2017( C1379 C2017 ) C1379_=_C2226( C1379 C2226 ) \nC1379_=_C2246( C1379 C2246 ) C1379_=_C2537( C1379 C2537 ) C1379_=_C2849( C1379 C2849 ) C1379_=_C3148( C1379 C3148 ) C1379_=_C3223( C1379 C3223 ) C1379_=_C3415( C1379 C3415 ) \nC1379_=_C3500( C1379 C3500 ) C1379_=_C3620( C1379 C3620 ) C1379_=_C3634( C1379 C3634 ) C1379_=_C3741( C1379 C3741 ) C1379_=_C3801( C1379 C3801 ) C1379_=_C3885( C1379 C3885 ) \nC1379_=_C4006( C1379 C4006 ) C1379_=_C4007( C1379 C4007 ) C1379_=_C4008( C1379 C4008 ) C1379_=_C4009( C1379 C4009 ) C1379_=_C4010( C1379 C4010 ) C1379_=_C4011( C1379 C4011 ) \nC1405_=_C1410( C1405 C1410 ) C1405_=_C1427( C1405 C1427 ) C1405_=_C1454( C1405 C1454 ) C1405_=_C1583( C1405 C1583 ) C1405_=_C1584( C1405 C1584 ) C1405_=_C1585( C1405 C1585 ) \nC1405_=_C1586( C1405 C1586 ) C1405_=_C1587( C1405 C1587 ) C1405_=_C1589( C1405 C1589 ) C1405_=_C1590( C1405 C1590 ) C1405_=_C1591( C1405 C1591 ) C1405_=_C1592( C1405 C1592 ) \nC1405_=_C1593( C1405 C1593 ) C1405_=_C1594( C1405 C1594 ) C1405_=_C1595( C1405 C1595 ) C1405_=_C1596( C1405 C1596 ) C1405_=_C1597( C1405 C1597 ) C1405_=_C1598( C1405 C1598 ) \nC1405_=_C1599( C1405 C1599 ) C1405_=_C1600( C1405 C1600 ) C1405_=_C1601( C1405 C1601 ) C1405_=_C1602( C1405 C1602 ) C1405_=_C1603( C1405 C1603 ) C1405_=_C1604( C1405 C1604 ) \nC1410_=_C1427( C1410 C1427 ) C1410_=_C1498( C1410 C1498 ) C1410_=_C1831( C1410 C1831 ) C1410_=_C1954( C1410 C1954 ) C1410_=_C2006( C1410 C2006 ) C1410_=_C2274( C1410 C2274 ) \nC1410_=_C2332( C1410 C2332 ) C1410_=_C2334( C1410 C2334 ) C1410_=_C2335( C1410 C2335 ) C1410_=_C2336( C1410 C2336 ) C1410_=_C2337( C1410 C2337 ) C1410_=_C2338( C1410 C2338 ) \nC1410_=_C2339( C1410 C2339 ) C1410_=_C2340( C1410 C2340 ) C1410_=_C2341( C1410 C2341 ) C1410_=_C2342( C1410 C2342 ) C1410_=_C2343( C1410 C2343 ) C1410_=_C2344( C1410 C2344 ) \nC1410_=_C2345( C1410 C2345 ) C1410_=_C2346( C1410 C2346 ) C1410_=_C2347( C1410 C2347 ) C1410_=_C2348( C1410 C2348 ) C1427_=_C1601( C1427 C1601 ) C1427_=_C1622( C1427 C1622 ) \nC1427_=_C1843( C1427 C1843 ) C1427_=_C1967( C1427 C1967 ) C1427_=_C1998( C1427 C1998 ) C1427_=_C2343( C1427 C2343 ) C1427_=_C2468( C1427 C2468 ) C1427_=_C3149( C1427 C3149 ) \nC1427_=_C3511( C1427 C3511 ) C1427_=_C3656( C1427 C3656 ) C1427_=_C3665( C1427 C3665 ) C1427_=_C3676(</w:t>
      </w:r>
    </w:p>
    <w:p>
      <w:pPr>
        <w:pStyle w:val="PreformattedText"/>
        <w:bidi w:val="0"/>
        <w:spacing w:before="0" w:after="0"/>
        <w:jc w:val="left"/>
        <w:rPr/>
      </w:pPr>
      <w:r>
        <w:rPr/>
        <w:t xml:space="preserve"> </w:t>
      </w:r>
      <w:r>
        <w:rPr/>
        <w:t>C1427 C3676 ) C1427_=_C4030( C1427 C4030 ) C1427_=_C4031( C1427 C4031 ) \nC1427_=_C4032( C1427 C4032 ) C1449_=_C1489( C1449 C1489 ) C1449_=_C1666( C1449 C1666 ) C1449_=_C1691( C1449 C1691 ) C1449_=_C1883( C1449 C1883 ) C1449_=_C2050( C1449 C2050 ) \nC1449_=_C2118( C1449 C2118 ) C1449_=_C2140( C1449 C2140 ) C1449_=_C2224( C1449 C2224 ) C1449_=_C2447( C1449 C2447 ) C1449_=_C3412( C1449 C3412 ) C1449_=_C3461( C1449 C3461 ) \nC1449_=_C3769( C1449 C3769 ) C1449_=_C3903( C1449 C3903 ) C1449_=_C3904( C1449 C3904 ) C1449_=_C3906( C1449 C3906 ) C1449_=_C3907( C1449 C3907 ) C1454_=_C1583( C1454 C1583 ) \nC1454_=_C1584( C1454 C1584 ) C1454_=_C1585( C1454 C1585 ) C1454_=_C1586( C1454 C1586 ) C1454_=_C1587( C1454 C1587 ) C1454_=_C1589( C1454 C1589 ) C1454_=_C1590( C1454 C1590 ) \nC1454_=_C1591( C1454 C1591 ) C1454_=_C1592( C1454 C1592 ) C1454_=_C1593( C1454 C1593 ) C1454_=_C1594( C1454 C1594 ) C1454_=_C1595( C1454 C1595 ) C1454_=_C1596( C1454 C1596 ) \nC1454_=_C1597( C1454 C1597 ) C1454_=_C1598( C1454 C1598 ) C1454_=_C1599( C1454 C1599 ) C1454_=_C1600( C1454 C1600 ) C1454_=_C1601( C1454 C1601 ) C1454_=_C1602( C1454 C1602 ) \nC1454_=_C1603( C1454 C1603 ) C1454_=_C1604( C1454 C1604 ) C1489_=_C1666( C1489 C1666 ) C1489_=_C1691( C1489 C1691 ) C1489_=_C1883( C1489 C1883 ) C1489_=_C2050( C1489 C2050 ) \nC1489_=_C2118( C1489 C2118 ) C1489_=_C2140( C1489 C2140 ) C1489_=_C2224( C1489 C2224 ) C1489_=_C2447( C1489 C2447 ) C1489_=_C3412( C1489 C3412 ) C1489_=_C3461( C1489 C3461 ) \nC1489_=_C3769( C1489 C3769 ) C1489_=_C3903( C1489 C3903 ) C1489_=_C3904( C1489 C3904 ) C1489_=_C3906( C1489 C3906 ) C1489_=_C3907( C1489 C3907 ) C1498_=_C1499( C1498 C1499 ) \nC1498_=_C1831( C1498 C1831 ) C1498_=_C1954( C1498 C1954 ) C1498_=_C2006( C1498 C2006 ) C1498_=_C2274( C1498 C2274 ) C1498_=_C2332( C1498 C2332 ) C1498_=_C2334( C1498 C2334 ) \nC1498_=_C2335( C1498 C2335 ) C1498_=_C2336( C1498 C2336 ) C1498_=_C2337( C1498 C2337 ) C1498_=_C2338( C1498 C2338 ) C1498_=_C2339( C1498 C2339 ) C1498_=_C2340( C1498 C2340 ) \nC1498_=_C2341( C1498 C2341 ) C1498_=_C2342( C1498 C2342 ) C1498_=_C2343( C1498 C2343 ) C1498_=_C2344( C1498 C2344 ) C1498_=_C2345( C1498 C2345 ) C1498_=_C2346( C1498 C2346 ) \nC1498_=_C2347( C1498 C2347 ) C1498_=_C2348( C1498 C2348 ) C1499_=_C1636( C1499 C1636 ) C1499_=_C1851( C1499 C1851 ) C1499_=_C2008( C1499 C2008 ) C1499_=_C2216( C1499 C2216 ) \nC1499_=_C2523( C1499 C2523 ) C1499_=_C2656( C1499 C2656 ) C1499_=_C2657( C1499 C2657 ) C1499_=_C2658( C1499 C2658 ) C1499_=_C2659( C1499 C2659 ) C1499_=_C2660( C1499 C2660 ) \nC1499_=_C2661( C1499 C2661 ) C1499_=_C2662( C1499 C2662 ) C1499_=_C2663( C1499 C2663 ) C1499_=_C2665( C1499 C2665 ) C1499_=_C2666( C1499 C2666 ) C1499_=_C2667( C1499 C2667 ) \nC1499_=_C2668( C1499 C2668 ) C1499_=_C2669( C1499 C2669 ) C1499_=_C2670( C1499 C2670 ) C1499_=_C2671( C1499 C2671 ) C1499_=_C2672( C1499 C2672 ) C1553_=_C2204( C1553 C2204 ) \nC1553_=_C2284( C1553 C2284 ) C1553_=_C2419( C1553 C2419 ) C1553_=_C2968( C1553 C2968 ) C1553_=_C3105( C1553 C3105 ) C1553_=_C3344( C1553 C3344 ) C1553_=_C3540( C1553 C3540 ) \nC1553_=_C3685( C1553 C3685 ) C1553_=_C3686( C1553 C3686 ) C1553_=_C3689( C1553 C3689 ) C1553_=_C3691( C1553 C3691 ) C1553_=_C3692( C1553 C3692 ) C1553_=_C3693( C1553 C3693 ) \nC1553_=_C3694( C1553 C3694 ) C1553_=_C3695( C1553 C3695 ) C1553_=_C3696( C1553 C3696 ) C1553_=_C3697( C1553 C3697 ) C1579_=_C2270( C1579 C2270 ) C1579_=_C2494( C1579 C2494 ) \nC1579_=_C2556( C1579 C2556 ) C1579_=_C3377( C1579 C3377 ) C1579_=_C3534( C1579 C3534 ) C1579_=_C3561( C1579 C3561 ) C1579_=_C3570( C1579 C3570 ) C1579_=_C3681( C1579 C3681 ) \nC1579_=_C3860( C1579 C3860 ) C1579_=_C3927( C1579 C3927 ) C1579_=_C3928( C1579 C3928 ) C1579_=_C3929( C1579 C3929 ) C1583_=_C1584( C1583 C1584 ) C1583_=_C1585( C1583 C1585 ) \nC1583_=_C1586( C1583 C1586 ) C1583_=_C1587( C1583 C1587 ) C1583_=_C1589( C1583 C1589 ) C1583_=_C1590( C1583 C1590 ) C1583_=_C1591( C1583 C1591 ) C1583_=_C1592( C1583 C1592 ) \nC1583_=_C1593( C1583 C1593 ) C1583_=_C1594( C1583 C1594 ) C1583_=_C1595( C1583 C1595 ) C1583_=_C1596( C1583 C1596 ) C1583_=_C1597( C1583 C1597 ) C1583_=_C1598( C1583 C1598 ) \nC1583_=_C1599( C1583 C1599 ) C1583_=_C1600( C1583 C1600 ) C1583_=_C1601( C1583 C1601 ) C1583_=_C1602( C1583 C1602 ) C1583_=_C1603( C1583 C1603 ) C1583_=_C1604( C1583 C1604 ) \nC1584_=_C1585( C1584 C1585 ) C1584_=_C1586( C1584 C1586 ) C1584_=_C1587( C1584 C1587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4_=_C1600( C1584 C1600 ) C1584_=_C1601( C1584 C1601 ) C1584_=_C1602( C1584 C1602 ) C1584_=_C1603( C1584 C1603 ) \nC1584_=_C1604( C1584 C1604 ) C1585_=_C1586( C1585 C1586 ) C1585_=_C1587( C1585 C1587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0( C1585 C1600 ) C1585_=_C1601( C1585 C1601 ) C1585_=_C1602( C1585 C1602 ) C1585_=_C1603( C1585 C1603 ) \nC1585_=_C1604( C1585 C1604 ) C1585_=_C1883( C1585 C1883 ) C1586_=_C1587( C1586 C1587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1603( C1586 C1603 ) \nC1586_=_C1604( C1586 C1604 ) C1586_=_C1954( C1586 C1954 ) C1586_=_C1967( C1586 C1967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4( C1587 C1604 ) C1587_=_C2216( C1587 C2216 ) C1587_=_C2224( C1587 C2224 ) C1587_=_C2226( C1587 C2226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2332( C1589 C2332 ) C1589_=_C2468( C1589 C2468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2335( C1592 C2335 ) C1592_=_C3148( C1592 C3148 ) C1592_=_C3149( C1592 C3149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4_=_C1595( C1594 C1595 ) C1594_=_C1596( C1594 C1596 ) C1594_=_C1597( C1594 C1597 ) C1594_=_C1598( C1594 C1598 ) \nC1594_=_C1599( C1594 C1599 ) C1594_=_C1600( C1594 C1600 ) C1594_=_C1601( C1594 C1601 ) C1594_=_C1602( C1594 C1602 ) C1594_=_C1603( C1594 C1603 ) C1594_=_C1604( C1594 C1604 ) \nC1594_=_C2339( C1594 C2339 ) C1594_=_C2661( C1594 C2661 ) C1594_=_C3570( C1594 C3570 ) C1595_=_C1596( C1595 C1596 ) C1595_=_C1597( C1595 C1597 ) C1595_=_C1598( C1595 C1598 ) \nC1595_=_C1599( C1595 C1599 ) C1595_=_C1600( C1595 C1600 ) C1595_=_C1601( C1595 C1601 ) C1595_=_C1602( C1595 C1602 ) C1595_=_C1603( C1595 C1603 ) C1595_=_C1604( C1595 C1604 ) \nC1596_=_C1597( C1596 C1597 ) C1596_=_C1598( C1596 C1598 ) C1596_=_C1599( C1596 C1599 ) C1596_=_C1600( C1596 C1600 ) C1596_=_C1601( C1596 C1601 ) C1596_=_C1602( C1596 C1602 ) \nC1596_=_C1603( C1596 C1603 ) C1596_=_C1604( C1596 C1604 ) C1596_=_C2340( C1596 C2340 ) C1596_=_C3656( C1596 C3656 ) C1597_=_C1598( C1597 C1598 ) C1597_=_C1599( C1597 C1599 ) \nC1597_=_C1600( C1597 C1600 ) C1597_=_C1601( C1597 C1601 ) C1597_=_C1602( C1597 C1602 ) C1597_=_C1603( C1597 C1603 ) C1597_=_C1604( C1597 C1604 ) C1598_=_C1599( C1598 C1599 ) \nC1598_=_C1600( C1598 C1600 ) C1598_=_C1601( C1598 C1601 ) C1598_=_C1602( C1598 C1602 ) C1598_=_C1603( C1598 C1603 ) C1598_=_C1604( C1598 C1604 ) C1599_=_C1600(</w:t>
      </w:r>
    </w:p>
    <w:p>
      <w:pPr>
        <w:pStyle w:val="PreformattedText"/>
        <w:bidi w:val="0"/>
        <w:spacing w:before="0" w:after="0"/>
        <w:jc w:val="left"/>
        <w:rPr/>
      </w:pPr>
      <w:r>
        <w:rPr/>
        <w:t xml:space="preserve"> </w:t>
      </w:r>
      <w:r>
        <w:rPr/>
        <w:t>C1599 C1600 ) \nC1599_=_C1601( C1599 C1601 ) C1599_=_C1602( C1599 C1602 ) C1599_=_C1603( C1599 C1603 ) C1599_=_C1604( C1599 C1604 ) C1600_=_C1601( C1600 C1601 ) C1600_=_C1602( C1600 C1602 ) \nC1600_=_C1603( C1600 C1603 ) C1600_=_C1604( C1600 C1604 ) C1601_=_C1602( C1601 C1602 ) C1601_=_C1603( C1601 C1603 ) C1601_=_C1604( C1601 C1604 ) C1601_=_C1622( C1601 C1622 ) \nC1601_=_C1843( C1601 C1843 ) C1601_=_C1967( C1601 C1967 ) C1601_=_C1998( C1601 C1998 ) C1601_=_C2343( C1601 C2343 ) C1601_=_C2468( C1601 C2468 ) C1601_=_C3149( C1601 C3149 ) \nC1601_=_C3511( C1601 C3511 ) C1601_=_C3656( C1601 C3656 ) C1601_=_C3665( C1601 C3665 ) C1601_=_C3676( C1601 C3676 ) C1601_=_C4030( C1601 C4030 ) C1601_=_C4031( C1601 C4031 ) \nC1601_=_C4032( C1601 C4032 ) C1602_=_C1603( C1602 C1603 ) C1602_=_C1604( C1602 C1604 ) C1602_=_C2344( C1602 C2344 ) C1602_=_C2665( C1602 C2665 ) C1602_=_C4030( C1602 C4030 ) \nC1603_=_C1604( C1603 C1604 ) C1603_=_C2348( C1603 C2348 ) C1603_=_C4032( C1603 C4032 ) C1622_=_C1843( C1622 C1843 ) C1622_=_C1967( C1622 C1967 ) C1622_=_C1998( C1622 C1998 ) \nC1622_=_C2343( C1622 C2343 ) C1622_=_C2468( C1622 C2468 ) C1622_=_C3149( C1622 C3149 ) C1622_=_C3511( C1622 C3511 ) C1622_=_C3656( C1622 C3656 ) C1622_=_C3665( C1622 C3665 ) \nC1622_=_C3676( C1622 C3676 ) C1622_=_C4030( C1622 C4030 ) C1622_=_C4031( C1622 C4031 ) C1622_=_C4032( C1622 C4032 ) C1636_=_C1646( C1636 C1646 ) C1636_=_C1851( C1636 C1851 ) \nC1636_=_C2008( C1636 C2008 ) C1636_=_C2216( C1636 C2216 ) C1636_=_C2523( C1636 C2523 ) C1636_=_C2656( C1636 C2656 ) C1636_=_C2657( C1636 C2657 ) C1636_=_C2658( C1636 C2658 ) \nC1636_=_C2659( C1636 C2659 ) C1636_=_C2660( C1636 C2660 ) C1636_=_C2661( C1636 C2661 ) C1636_=_C2662( C1636 C2662 ) C1636_=_C2663( C1636 C2663 ) C1636_=_C2665( C1636 C2665 ) \nC1636_=_C2666( C1636 C2666 ) C1636_=_C2667( C1636 C2667 ) C1636_=_C2668( C1636 C2668 ) C1636_=_C2669( C1636 C2669 ) C1636_=_C2670( C1636 C2670 ) C1636_=_C2671( C1636 C2671 ) \nC1636_=_C2672( C1636 C2672 ) C1646_=_C1716( C1646 C1716 ) C1646_=_C1779( C1646 C1779 ) C1646_=_C2017( C1646 C2017 ) C1646_=_C2226( C1646 C2226 ) C1646_=_C2246( C1646 C2246 ) \nC1646_=_C2537( C1646 C2537 ) C1646_=_C2849( C1646 C2849 ) C1646_=_C3148( C1646 C3148 ) C1646_=_C3223( C1646 C3223 ) C1646_=_C3415( C1646 C3415 ) C1646_=_C3500( C1646 C3500 ) \nC1646_=_C3620( C1646 C3620 ) C1646_=_C3634( C1646 C3634 ) C1646_=_C3741( C1646 C3741 ) C1646_=_C3801( C1646 C3801 ) C1646_=_C3885( C1646 C3885 ) C1646_=_C4006( C1646 C4006 ) \nC1646_=_C4007( C1646 C4007 ) C1646_=_C4008( C1646 C4008 ) C1646_=_C4009( C1646 C4009 ) C1646_=_C4010( C1646 C4010 ) C1646_=_C4011( C1646 C4011 ) C1666_=_C1691( C1666 C1691 ) \nC1666_=_C1883( C1666 C1883 ) C1666_=_C2050( C1666 C2050 ) C1666_=_C2118( C1666 C2118 ) C1666_=_C2140( C1666 C2140 ) C1666_=_C2224( C1666 C2224 ) C1666_=_C2447( C1666 C2447 ) \nC1666_=_C3412( C1666 C3412 ) C1666_=_C3461( C1666 C3461 ) C1666_=_C3769( C1666 C3769 ) C1666_=_C3903( C1666 C3903 ) C1666_=_C3904( C1666 C3904 ) C1666_=_C3906( C1666 C3906 ) \nC1666_=_C3907( C1666 C3907 ) C1691_=_C1883( C1691 C1883 ) C1691_=_C2050( C1691 C2050 ) C1691_=_C2118( C1691 C2118 ) C1691_=_C2140( C1691 C2140 ) C1691_=_C2224( C1691 C2224 ) \nC1691_=_C2447( C1691 C2447 ) C1691_=_C3412( C1691 C3412 ) C1691_=_C3461( C1691 C3461 ) C1691_=_C3769( C1691 C3769 ) C1691_=_C3903( C1691 C3903 ) C1691_=_C3904( C1691 C3904 ) \nC1691_=_C3906( C1691 C3906 ) C1691_=_C3907( C1691 C3907 ) C1716_=_C1779( C1716 C1779 ) C1716_=_C2017( C1716 C2017 ) C1716_=_C2226( C1716 C2226 ) C1716_=_C2246( C1716 C2246 ) \nC1716_=_C2537( C1716 C2537 ) C1716_=_C2849( C1716 C2849 ) C1716_=_C3148( C1716 C3148 ) C1716_=_C3223( C1716 C3223 ) C1716_=_C3415( C1716 C3415 ) C1716_=_C3500( C1716 C3500 ) \nC1716_=_C3620( C1716 C3620 ) C1716_=_C3634( C1716 C3634 ) C1716_=_C3741( C1716 C3741 ) C1716_=_C3801( C1716 C3801 ) C1716_=_C3885( C1716 C3885 ) C1716_=_C4006( C1716 C4006 ) \nC1716_=_C4007( C1716 C4007 ) C1716_=_C4008( C1716 C4008 ) C1716_=_C4009( C1716 C4009 ) C1716_=_C4010( C1716 C4010 ) C1716_=_C4011( C1716 C4011 ) C1779_=_C2017( C1779 C2017 ) \nC1779_=_C2226( C1779 C2226 ) C1779_=_C2246( C1779 C2246 ) C1779_=_C2537( C1779 C2537 ) C1779_=_C2849( C1779 C2849 ) C1779_=_C3148( C1779 C3148 ) C1779_=_C3223( C1779 C3223 ) \nC1779_=_C3415( C1779 C3415 ) C1779_=_C3500( C1779 C3500 ) C1779_=_C3620( C1779 C3620 ) C1779_=_C3634( C1779 C3634 ) C1779_=_C3741( C1779 C3741 ) C1779_=_C3801( C1779 C3801 ) \nC1779_=_C3885( C1779 C3885 ) C1779_=_C4006( C1779 C4006 ) C1779_=_C4007( C1779 C4007 ) C1779_=_C4008( C1779 C4008 ) C1779_=_C4009( C1779 C4009 ) C1779_=_C4010( C1779 C4010 ) \nC1779_=_C4011( C1779 C4011 ) C1831_=_C1843( C1831 C1843 ) C1831_=_C1954( C1831 C1954 ) C1831_=_C2006( C1831 C2006 ) C1831_=_C2274( C1831 C2274 ) C1831_=_C2332( C1831 C2332 ) \nC1831_=_C2334( C1831 C2334 ) C1831_=_C2335( C1831 C2335 ) C1831_=_C2336( C1831 C2336 ) C1831_=_C2337( C1831 C2337 ) C1831_=_C2338( C1831 C2338 ) C1831_=_C2339( C1831 C2339 ) \nC1831_=_C2340( C1831 C2340 ) C1831_=_C2341( C1831 C2341 ) C1831_=_C2342( C1831 C2342 ) C1831_=_C2343( C1831 C2343 ) C1831_=_C2344( C1831 C2344 ) C1831_=_C2345( C1831 C2345 ) \nC1831_=_C2346( C1831 C2346 ) C1831_=_C2347( C1831 C2347 ) C1831_=_C2348( C1831 C2348 ) C1843_=_C1967( C1843 C1967 ) C1843_=_C1998( C1843 C1998 ) C1843_=_C2343( C1843 C2343 ) \nC1843_=_C2468( C1843 C2468 ) C1843_=_C3149( C1843 C3149 ) C1843_=_C3511( C1843 C3511 ) C1843_=_C3656( C1843 C3656 ) C1843_=_C3665( C1843 C3665 ) C1843_=_C3676( C1843 C3676 ) \nC1843_=_C4030( C1843 C4030 ) C1843_=_C4031( C1843 C4031 ) C1843_=_C4032( C1843 C4032 ) C1851_=_C2008( C1851 C2008 ) C1851_=_C2216( C1851 C2216 ) C1851_=_C2523( C1851 C2523 ) \nC1851_=_C2656( C1851 C2656 ) C1851_=_C2657( C1851 C2657 ) C1851_=_C2658( C1851 C2658 ) C1851_=_C2659( C1851 C2659 ) C1851_=_C2660( C1851 C2660 ) C1851_=_C2661( C1851 C2661 ) \nC1851_=_C2662( C1851 C2662 ) C1851_=_C2663( C1851 C2663 ) C1851_=_C2665( C1851 C2665 ) C1851_=_C2666( C1851 C2666 ) C1851_=_C2667( C1851 C2667 ) C1851_=_C2668( C1851 C2668 ) \nC1851_=_C2669( C1851 C2669 ) C1851_=_C2670( C1851 C2670 ) C1851_=_C2671( C1851 C2671 ) C1851_=_C2672( C1851 C2672 ) C1883_=_C2050( C1883 C2050 ) C1883_=_C2118( C1883 C2118 ) \nC1883_=_C2140( C1883 C2140 ) C1883_=_C2224( C1883 C2224 ) C1883_=_C2447( C1883 C2447 ) C1883_=_C3412( C1883 C3412 ) C1883_=_C3461( C1883 C3461 ) C1883_=_C3769( C1883 C3769 ) \nC1883_=_C3903( C1883 C3903 ) C1883_=_C3904( C1883 C3904 ) C1883_=_C3906( C1883 C3906 ) C1883_=_C3907( C1883 C3907 ) C1954_=_C1967( C1954 C1967 ) C1954_=_C2006( C1954 C2006 ) \nC1954_=_C2274( C1954 C2274 ) C1954_=_C2332( C1954 C2332 ) C1954_=_C2334( C1954 C2334 ) C1954_=_C2335( C1954 C2335 ) C1954_=_C2336( C1954 C2336 ) C1954_=_C2337( C1954 C2337 ) \nC1954_=_C2338( C1954 C2338 ) C1954_=_C2339( C1954 C2339 ) C1954_=_C2340( C1954 C2340 ) C1954_=_C2341( C1954 C2341 ) C1954_=_C2342( C1954 C2342 ) C1954_=_C2343( C1954 C2343 ) \nC1954_=_C2344( C1954 C2344 ) C1954_=_C2345( C1954 C2345 ) C1954_=_C2346( C1954 C2346 ) C1954_=_C2347( C1954 C2347 ) C1954_=_C2348( C1954 C2348 ) C1967_=_C1998( C1967 C1998 ) \nC1967_=_C2343( C1967 C2343 ) C1967_=_C2468( C1967 C2468 ) C1967_=_C3149( C1967 C3149 ) C1967_=_C3511( C1967 C3511 ) C1967_=_C3656( C1967 C3656 ) C1967_=_C3665( C1967 C3665 ) \nC1967_=_C3676( C1967 C3676 ) C1967_=_C4030( C1967 C4030 ) C1967_=_C4031( C1967 C4031 ) C1967_=_C4032( C1967 C4032 ) C1998_=_C2343( C1998 C2343 ) C1998_=_C2468( C1998 C2468 ) \nC1998_=_C3149( C1998 C3149 ) C1998_=_C3511( C1998 C3511 ) C1998_=_C3656( C1998 C3656 ) C1998_=_C3665( C1998 C3665 ) C1998_=_C3676( C1998 C3676 ) C1998_=_C4030( C1998 C4030 ) \nC1998_=_C4031( C1998 C4031 ) C1998_=_C4032( C1998 C4032 ) C2006_=_C2008( C2006 C2008 ) C2006_=_C2017( C2006 C2017 ) C2006_=_C2274( C2006 C2274 ) C2006_=_C2332( C2006 C2332 ) \nC2006_=_C2334( C2006 C2334 ) C2006_=_C2335( C2006 C2335 ) C2006_=_C2336( C2006 C2336 ) C2006_=_C2337( C2006 C2337 ) C2006_=_C2338( C2006 C2338 ) C2006_=_C2339( C2006 C2339 ) \nC2006_=_C2340( C2006 C2340 ) C2006_=_C2341( C2006 C2341 ) C2006_=_C2342( C2006 C2342 ) C2006_=_C2343( C2006 C2343 ) C2006_=_C2344( C2006 C2344 ) C2006_=_C2345( C2006 C2345 ) \nC2006_=_C2346( C2006 C2346 ) C2006_=_C2347( C2006 C2347 ) C2006_=_C2348( C2006 C2348 ) C2008_=_C2017( C2008 C2017 ) C2008_=_C2216( C2008 C2216 ) C2008_=_C2523( C2008 C2523 ) \nC2008_=_C2656( C2008 C2656 ) C2008_=_C2657( C2008 C2657 ) C2008_=_C2658( C2008 C2658 ) C2008_=_C2659( C2008 C2659 ) C2008_=_C2660( C2008 C2660 ) C2008_=_C2661( C2008 C2661 ) \nC2008_=_C2662( C2008 C2662 ) C2008_=_C2663( C2008 C2663 ) C2008_=_C2665( C2008 C2665 ) C2008_=_C2666( C2008 C2666 ) C2008_=_C2667( C2008 C2667 ) C2008_=_C2668( C2008 C2668 ) \nC2008_=_C2669( C2008 C2669 ) C2008_=_C2670( C2008 C2670 ) C2008_=_C2671( C2008 C2671 ) C2008_=_C2672( C2008 C2672 ) C2017_=_C2226( C2017 C2226 ) C2017_=_C2246( C2017 C2246 ) \nC2017_=_C2537( C2017 C2537 ) C2017_=_C2849( C2017 C2849 ) C2017_=_C3148( C2017 C3148 ) C2017_=_C3223( C2017 C3223 ) C2017_=_C3415( C2017 C3415 ) C2017_=_C3500( C2017 C3500 ) \nC2017_=_C3620( C2017 C3620 ) C2017_=_C3634( C2017 C3634 ) C2017_=_C3741( C2017 C3741 ) C2017_=_C3801( C2017 C3801 ) C2017_=_C3885( C2017 C3885 ) C2017_=_C4006( C2017 C4006 ) \nC2017_=_C4007( C2017 C4007 ) C2017_=_C4008( C2017 C4008 ) C2017_=_C4009( C2017 C4009 ) C2017_=_C4010( C2017 C4010 ) C2017_=_C4011( C2017 C4011 ) C2050_=_C2118( C2050 C2118 ) \nC2050_=_C2140( C2050 C2140 ) C2050_=_C2224( C2050 C2224 ) C2050_=_C2447( C2050 C2447 ) C2050_=_C3412( C2050 C3412 ) C2050_=_C3461( C2050 C3461 ) C2050_=_C3769( C2050 C3769 ) \nC2050_=_C3903( C2050 C3903 ) C2050_=_C3904( C2050 C3904 ) C2050_=_C3906( C2050 C3906 ) C2050_=_C3907( C2050 C3907 ) C2118_=_C2140( C2118 C2140 ) C2118_=_C2224( C2118 C2224 ) \nC2118_=_C2447( C2118 C2447 ) C2118_=_C3412( C2118 C3412 ) C2118_=_C3461( C2118 C3461 ) C2118_=_C3769( C2118 C3769 ) C2118_=_C3903( C2118 C3903 ) C2118_=_C3904( C2118 C3904 ) \nC2118_=_C3906( C2118 C3906 )</w:t>
      </w:r>
    </w:p>
    <w:p>
      <w:pPr>
        <w:pStyle w:val="PreformattedText"/>
        <w:bidi w:val="0"/>
        <w:spacing w:before="0" w:after="0"/>
        <w:jc w:val="left"/>
        <w:rPr/>
      </w:pPr>
      <w:r>
        <w:rPr/>
        <w:t xml:space="preserve"> </w:t>
      </w:r>
      <w:r>
        <w:rPr/>
        <w:t>C2118_=_C3907( C2118 C3907 ) C2140_=_C2224( C2140 C2224 ) C2140_=_C2447( C2140 C2447 ) C2140_=_C3412( C2140 C3412 ) C2140_=_C3461( C2140 C3461 ) \nC2140_=_C3769( C2140 C3769 ) C2140_=_C3903( C2140 C3903 ) C2140_=_C3904( C2140 C3904 ) C2140_=_C3906( C2140 C3906 ) C2140_=_C3907( C2140 C3907 ) C2204_=_C2284( C2204 C2284 ) \nC2204_=_C2419( C2204 C2419 ) C2204_=_C2968( C2204 C2968 ) C2204_=_C3105( C2204 C3105 ) C2204_=_C3344( C2204 C3344 ) C2204_=_C3540( C2204 C3540 ) C2204_=_C3685( C2204 C3685 ) \nC2204_=_C3686( C2204 C3686 ) C2204_=_C3689( C2204 C3689 ) C2204_=_C3691( C2204 C3691 ) C2204_=_C3692( C2204 C3692 ) C2204_=_C3693( C2204 C3693 ) C2204_=_C3694( C2204 C3694 ) \nC2204_=_C3695( C2204 C3695 ) C2204_=_C3696( C2204 C3696 ) C2204_=_C3697( C2204 C3697 ) C2216_=_C2224( C2216 C2224 ) C2216_=_C2226( C2216 C2226 ) C2216_=_C2523( C2216 C2523 ) \nC2216_=_C2656( C2216 C2656 ) C2216_=_C2657( C2216 C2657 ) C2216_=_C2658( C2216 C2658 ) C2216_=_C2659( C2216 C2659 ) C2216_=_C2660( C2216 C2660 ) C2216_=_C2661( C2216 C2661 ) \nC2216_=_C2662( C2216 C2662 ) C2216_=_C2663( C2216 C2663 ) C2216_=_C2665( C2216 C2665 ) C2216_=_C2666( C2216 C2666 ) C2216_=_C2667( C2216 C2667 ) C2216_=_C2668( C2216 C2668 ) \nC2216_=_C2669( C2216 C2669 ) C2216_=_C2670( C2216 C2670 ) C2216_=_C2671( C2216 C2671 ) C2216_=_C2672( C2216 C2672 ) C2224_=_C2226( C2224 C2226 ) C2224_=_C2447( C2224 C2447 ) \nC2224_=_C3412( C2224 C3412 ) C2224_=_C3461( C2224 C3461 ) C2224_=_C3769( C2224 C3769 ) C2224_=_C3903( C2224 C3903 ) C2224_=_C3904( C2224 C3904 ) C2224_=_C3906( C2224 C3906 ) \nC2224_=_C3907( C2224 C3907 ) C2226_=_C2246( C2226 C2246 ) C2226_=_C2537( C2226 C2537 ) C2226_=_C2849( C2226 C2849 ) C2226_=_C3148( C2226 C3148 ) C2226_=_C3223( C2226 C3223 ) \nC2226_=_C3415( C2226 C3415 ) C2226_=_C3500( C2226 C3500 ) C2226_=_C3620( C2226 C3620 ) C2226_=_C3634( C2226 C3634 ) C2226_=_C3741( C2226 C3741 ) C2226_=_C3801( C2226 C3801 ) \nC2226_=_C3885( C2226 C3885 ) C2226_=_C4006( C2226 C4006 ) C2226_=_C4007( C2226 C4007 ) C2226_=_C4008( C2226 C4008 ) C2226_=_C4009( C2226 C4009 ) C2226_=_C4010( C2226 C4010 ) \nC2226_=_C4011( C2226 C4011 ) C2246_=_C2537( C2246 C2537 ) C2246_=_C2849( C2246 C2849 ) C2246_=_C3148( C2246 C3148 ) C2246_=_C3223( C2246 C3223 ) C2246_=_C3415( C2246 C3415 ) \nC2246_=_C3500( C2246 C3500 ) C2246_=_C3620( C2246 C3620 ) C2246_=_C3634( C2246 C3634 ) C2246_=_C3741( C2246 C3741 ) C2246_=_C3801( C2246 C3801 ) C2246_=_C3885( C2246 C3885 ) \nC2246_=_C4006( C2246 C4006 ) C2246_=_C4007( C2246 C4007 ) C2246_=_C4008( C2246 C4008 ) C2246_=_C4009( C2246 C4009 ) C2246_=_C4010( C2246 C4010 ) C2246_=_C4011( C2246 C4011 ) \nC2270_=_C2494( C2270 C2494 ) C2270_=_C2556( C2270 C2556 ) C2270_=_C3377( C2270 C3377 ) C2270_=_C3534( C2270 C3534 ) C2270_=_C3561( C2270 C3561 ) C2270_=_C3570( C2270 C3570 ) \nC2270_=_C3681( C2270 C3681 ) C2270_=_C3860( C2270 C3860 ) C2270_=_C3927( C2270 C3927 ) C2270_=_C3928( C2270 C3928 ) C2270_=_C3929( C2270 C3929 ) C2274_=_C2284( C2274 C2284 ) \nC2274_=_C2332( C2274 C2332 ) C2274_=_C2334( C2274 C2334 ) C2274_=_C2335( C2274 C2335 ) C2274_=_C2336( C2274 C2336 ) C2274_=_C2337( C2274 C2337 ) C2274_=_C2338( C2274 C2338 ) \nC2274_=_C2339( C2274 C2339 ) C2274_=_C2340( C2274 C2340 ) C2274_=_C2341( C2274 C2341 ) C2274_=_C2342( C2274 C2342 ) C2274_=_C2343( C2274 C2343 ) C2274_=_C2344( C2274 C2344 ) \nC2274_=_C2345( C2274 C2345 ) C2274_=_C2346( C2274 C2346 ) C2274_=_C2347( C2274 C2347 ) C2274_=_C2348( C2274 C2348 ) C2284_=_C2419( C2284 C2419 ) C2284_=_C2968( C2284 C2968 ) \nC2284_=_C3105( C2284 C3105 ) C2284_=_C3344( C2284 C3344 ) C2284_=_C3540( C2284 C3540 ) C2284_=_C3685( C2284 C3685 ) C2284_=_C3686( C2284 C3686 ) C2284_=_C3689( C2284 C3689 ) \nC2284_=_C3691( C2284 C3691 ) C2284_=_C3692( C2284 C3692 ) C2284_=_C3693( C2284 C3693 ) C2284_=_C3694( C2284 C3694 ) C2284_=_C3695( C2284 C3695 ) C2284_=_C3696( C2284 C3696 ) \nC2284_=_C3697( C2284 C3697 ) C2332_=_C2334( C2332 C2334 ) C2332_=_C2335( C2332 C2335 ) C2332_=_C2336( C2332 C2336 ) C2332_=_C2337( C2332 C2337 ) C2332_=_C2338( C2332 C2338 ) \nC2332_=_C2339( C2332 C2339 ) C2332_=_C2340( C2332 C2340 ) C2332_=_C2341( C2332 C2341 ) C2332_=_C2342( C2332 C2342 ) C2332_=_C2343( C2332 C2343 ) C2332_=_C2344( C2332 C2344 ) \nC2332_=_C2345( C2332 C2345 ) C2332_=_C2346( C2332 C2346 ) C2332_=_C2347( C2332 C2347 ) C2332_=_C2348( C2332 C2348 ) C2332_=_C2468( C2332 C2468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2347( C2335 C2347 ) C2335_=_C2348( C2335 C2348 ) C2335_=_C3148( C2335 C3148 ) C2335_=_C3149( C2335 C3149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657( C2336 C2657 ) C2336_=_C3223( C2336 C3223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8_=_C2339( C2338 C2339 ) \nC2338_=_C2340( C2338 C2340 ) C2338_=_C2341( C2338 C2341 ) C2338_=_C2342( C2338 C2342 ) C2338_=_C2343( C2338 C2343 ) C2338_=_C2344( C2338 C2344 ) C2338_=_C2345( C2338 C2345 ) \nC2338_=_C2346( C2338 C2346 ) C2338_=_C2347( C2338 C2347 ) C2338_=_C2348( C2338 C2348 ) C2338_=_C3377( C2338 C3377 ) C2339_=_C2340( C2339 C2340 ) C2339_=_C2341( C2339 C2341 ) \nC2339_=_C2342( C2339 C2342 ) C2339_=_C2343( C2339 C2343 ) C2339_=_C2344( C2339 C2344 ) C2339_=_C2345( C2339 C2345 ) C2339_=_C2346( C2339 C2346 ) C2339_=_C2347( C2339 C2347 ) \nC2339_=_C2348( C2339 C2348 ) C2339_=_C2661( C2339 C2661 ) C2339_=_C3570( C2339 C3570 ) C2340_=_C2341( C2340 C2341 ) C2340_=_C2342( C2340 C2342 ) C2340_=_C2343( C2340 C2343 ) \nC2340_=_C2344( C2340 C2344 ) C2340_=_C2345( C2340 C2345 ) C2340_=_C2346( C2340 C2346 ) C2340_=_C2347( C2340 C2347 ) C2340_=_C2348( C2340 C2348 ) C2340_=_C3656( C2340 C3656 ) \nC2341_=_C2342( C2341 C2342 ) C2341_=_C2343( C2341 C2343 ) C2341_=_C2344( C2341 C2344 ) C2341_=_C2345( C2341 C2345 ) C2341_=_C2346( C2341 C2346 ) C2341_=_C2347( C2341 C2347 ) \nC2341_=_C2348( C2341 C2348 ) C2341_=_C2663( C2341 C2663 ) C2342_=_C2343( C2342 C2343 ) C2342_=_C2344( C2342 C2344 ) C2342_=_C2345( C2342 C2345 ) C2342_=_C2346( C2342 C2346 ) \nC2342_=_C2347( C2342 C2347 ) C2342_=_C2348( C2342 C2348 ) C2343_=_C2344( C2343 C2344 ) C2343_=_C2345( C2343 C2345 ) C2343_=_C2346( C2343 C2346 ) C2343_=_C2347( C2343 C2347 ) \nC2343_=_C2348( C2343 C2348 ) C2343_=_C2468( C2343 C2468 ) C2343_=_C3149( C2343 C3149 ) C2343_=_C3511( C2343 C3511 ) C2343_=_C3656( C2343 C3656 ) C2343_=_C3665( C2343 C3665 ) \nC2343_=_C3676( C2343 C3676 ) C2343_=_C4030( C2343 C4030 ) C2343_=_C4031( C2343 C4031 ) C2343_=_C4032( C2343 C4032 ) C2344_=_C2345( C2344 C2345 ) C2344_=_C2346( C2344 C2346 ) \nC2344_=_C2347( C2344 C2347 ) C2344_=_C2348( C2344 C2348 ) C2344_=_C2665( C2344 C2665 ) C2344_=_C4030( C2344 C4030 ) C2345_=_C2346( C2345 C2346 ) C2345_=_C2347( C2345 C2347 ) \nC2345_=_C2348( C2345 C2348 ) C2345_=_C2666( C2345 C2666 ) C2345_=_C3691( C2345 C3691 ) C2345_=_C4031( C2345 C4031 ) C2346_=_C2347( C2346 C2347 ) C2346_=_C2348( C2346 C2348 ) \nC2347_=_C2348( C2347 C2348 ) C2347_=_C2668( C2347 C2668 ) C2348_=_C4032( C2348 C4032 ) C2419_=_C2968( C2419 C2968 ) C2419_=_C3105( C2419 C3105 ) C2419_=_C3344( C2419 C3344 ) \nC2419_=_C3540( C2419 C3540 ) C2419_=_C3685( C2419 C3685 ) C2419_=_C3686( C2419 C3686 ) C2419_=_C3689( C2419 C3689 ) C2419_=_C3691( C2419 C3691 ) C2419_=_C3692( C2419 C3692 ) \nC2419_=_C3693( C2419 C3693 ) C2419_=_C3694( C2419 C3694 ) C2419_=_C3695( C2419 C3695 ) C2419_=_C3696( C2419 C3696 ) C2419_=_C3697( C2419 C3697 ) C2447_=_C3412( C2447 C3412 ) \nC2447_=_C3461( C2447 C3461 ) C2447_=_C3769( C2447 C3769 ) C2447_=_C3903( C2447 C3903 ) C2447_=_C3904( C2447 C3904 ) C2447_=_C3906( C2447 C3906 ) C2447_=_C3907( C2447 C3907 ) \nC2468_=_C3149( C2468 C3149 ) C2468_=_C3511( C2468 C3511 ) C2468_=_C3656( C2468 C3656 ) C2468_=_C3665( C2468 C3665 ) C2468_=_C3676( C2468 C3676 ) C2468_=_C4030( C2468 C4030 ) \nC2468_=_C4031( C2468 C4031 ) C2468_=_C4032( C2468 C4032 ) C2494_=_C2556( C2494 C2556 ) C2494_=_C3377( C2494 C3377 ) C2494_=_C3534( C2494 C3534 ) C2494_=_C3561( C2494 C3561 ) \nC2494_=_C3570( C2494 C3570 ) C2494_=_C3681( C2494 C3681 ) C2494_=_C3860( C2494 C3860 ) C2494_=_C3927( C2494 C3927 ) C2494_=_C3928( C2494 C3928 ) C2494_=_C3929( C2494 C3929 ) \nC2523_=_C2537( C2523 C2537 ) C2523_=_C2656( C2523 C2656 ) C2523_=_C2657( C2523 C2657 ) C2523_=_C2658( C2523 C2658 ) C2523_=_C2659( C2523 C2659 ) C2523_=_C2660( C2523 C2660 ) \nC2523_=_C2661( C2523 C2661 ) C2523_=_C2662( C2523 C2662 ) C2523_=_C2663( C2523 C2663 ) C2523_=_C2665( C2523 C2665 ) C2523_=_C2666( C2523 C2666 ) C2523_=_C2667( C2523 C2667 ) \nC2523_=_C2668( C2523 C2668 ) C2523_=_C2669( C2523 C2669 ) C2523_=_C2670( C2523 C2670 ) C2523_=_C2671( C2523 C2671 ) C2523_=_C2672( C2523 C2672 ) C2537_=_C2849( C2537 C2849 ) \nC2537_=_C3148( C2537 C3148 ) C2537_=_C3223( C2537 C3223 ) C2537_=_C3415(</w:t>
      </w:r>
    </w:p>
    <w:p>
      <w:pPr>
        <w:pStyle w:val="PreformattedText"/>
        <w:bidi w:val="0"/>
        <w:spacing w:before="0" w:after="0"/>
        <w:jc w:val="left"/>
        <w:rPr/>
      </w:pPr>
      <w:r>
        <w:rPr/>
        <w:t xml:space="preserve"> </w:t>
      </w:r>
      <w:r>
        <w:rPr/>
        <w:t>C2537 C3415 ) C2537_=_C3500( C2537 C3500 ) C2537_=_C3620( C2537 C3620 ) C2537_=_C3634( C2537 C3634 ) \nC2537_=_C3741( C2537 C3741 ) C2537_=_C3801( C2537 C3801 ) C2537_=_C3885( C2537 C3885 ) C2537_=_C4006( C2537 C4006 ) C2537_=_C4007( C2537 C4007 ) C2537_=_C4008( C2537 C4008 ) \nC2537_=_C4009( C2537 C4009 ) C2537_=_C4010( C2537 C4010 ) C2537_=_C4011( C2537 C4011 ) C2556_=_C3377( C2556 C3377 ) C2556_=_C3534( C2556 C3534 ) C2556_=_C3561( C2556 C3561 ) \nC2556_=_C3570( C2556 C3570 ) C2556_=_C3681( C2556 C3681 ) C2556_=_C3860( C2556 C3860 ) C2556_=_C3927( C2556 C3927 ) C2556_=_C3928( C2556 C3928 ) C2556_=_C3929( C2556 C3929 ) \nC2656_=_C2657( C2656 C2657 ) C2656_=_C2658( C2656 C2658 ) C2656_=_C2659( C2656 C2659 ) C2656_=_C2660( C2656 C2660 ) C2656_=_C2661( C2656 C2661 ) C2656_=_C2662( C2656 C2662 ) \nC2656_=_C2663( C2656 C2663 ) C2656_=_C2665( C2656 C2665 ) C2656_=_C2666( C2656 C2666 ) C2656_=_C2667( C2656 C2667 ) C2656_=_C2668( C2656 C2668 ) C2656_=_C2669( C2656 C2669 ) \nC2656_=_C2670( C2656 C2670 ) C2656_=_C2671( C2656 C2671 ) C2656_=_C2672( C2656 C2672 ) C2657_=_C2658( C2657 C2658 ) C2657_=_C2659( C2657 C2659 ) C2657_=_C2660( C2657 C2660 ) \nC2657_=_C2661( C2657 C2661 ) C2657_=_C2662( C2657 C2662 ) C2657_=_C2663( C2657 C2663 ) C2657_=_C2665( C2657 C2665 ) C2657_=_C2666( C2657 C2666 ) C2657_=_C2667( C2657 C2667 ) \nC2657_=_C2668( C2657 C2668 ) C2657_=_C2669( C2657 C2669 ) C2657_=_C2670( C2657 C2670 ) C2657_=_C2671( C2657 C2671 ) C2657_=_C2672( C2657 C2672 ) C2657_=_C3223( C2657 C3223 ) \nC2658_=_C2659( C2658 C2659 ) C2658_=_C2660( C2658 C2660 ) C2658_=_C2661( C2658 C2661 ) C2658_=_C2662( C2658 C2662 ) C2658_=_C2663( C2658 C2663 ) C2658_=_C2665( C2658 C2665 ) \nC2658_=_C2666( C2658 C2666 ) C2658_=_C2667( C2658 C2667 ) C2658_=_C2668( C2658 C2668 ) C2658_=_C2669( C2658 C2669 ) C2658_=_C2670( C2658 C2670 ) C2658_=_C2671( C2658 C2671 ) \nC2658_=_C2672( C2658 C2672 ) C2659_=_C2660( C2659 C2660 ) C2659_=_C2661( C2659 C2661 ) C2659_=_C2662( C2659 C2662 ) C2659_=_C2663( C2659 C2663 ) C2659_=_C2665( C2659 C2665 ) \nC2659_=_C2666( C2659 C2666 ) C2659_=_C2667( C2659 C2667 ) C2659_=_C2668( C2659 C2668 ) C2659_=_C2669( C2659 C2669 ) C2659_=_C2670( C2659 C2670 ) C2659_=_C2671( C2659 C2671 ) \nC2659_=_C2672( C2659 C2672 ) C2659_=_C3344( C2659 C3344 ) C2660_=_C2661( C2660 C2661 ) C2660_=_C2662( C2660 C2662 ) C2660_=_C2663( C2660 C2663 ) C2660_=_C2665( C2660 C2665 ) \nC2660_=_C2666( C2660 C2666 ) C2660_=_C2667( C2660 C2667 ) C2660_=_C2668( C2660 C2668 ) C2660_=_C2669( C2660 C2669 ) C2660_=_C2670( C2660 C2670 ) C2660_=_C2671( C2660 C2671 ) \nC2660_=_C2672( C2660 C2672 ) C2661_=_C2662( C2661 C2662 ) C2661_=_C2663( C2661 C2663 ) C2661_=_C2665( C2661 C2665 ) C2661_=_C2666( C2661 C2666 ) C2661_=_C2667( C2661 C2667 ) \nC2661_=_C2668( C2661 C2668 ) C2661_=_C2669( C2661 C2669 ) C2661_=_C2670( C2661 C2670 ) C2661_=_C2671( C2661 C2671 ) C2661_=_C2672( C2661 C2672 ) C2661_=_C3570( C2661 C3570 ) \nC2662_=_C2663( C2662 C2663 ) C2662_=_C2665( C2662 C2665 ) C2662_=_C2666( C2662 C2666 ) C2662_=_C2667( C2662 C2667 ) C2662_=_C2668( C2662 C2668 ) C2662_=_C2669( C2662 C2669 ) \nC2662_=_C2670( C2662 C2670 ) C2662_=_C2671( C2662 C2671 ) C2662_=_C2672( C2662 C2672 ) C2662_=_C3741( C2662 C3741 ) C2663_=_C2665( C2663 C2665 ) C2663_=_C2666( C2663 C2666 ) \nC2663_=_C2667( C2663 C2667 ) C2663_=_C2668( C2663 C2668 ) C2663_=_C2669( C2663 C2669 ) C2663_=_C2670( C2663 C2670 ) C2663_=_C2671( C2663 C2671 ) C2663_=_C2672( C2663 C2672 ) \nC2665_=_C2666( C2665 C2666 ) C2665_=_C2667( C2665 C2667 ) C2665_=_C2668( C2665 C2668 ) C2665_=_C2669( C2665 C2669 ) C2665_=_C2670( C2665 C2670 ) C2665_=_C2671( C2665 C2671 ) \nC2665_=_C2672( C2665 C2672 ) C2665_=_C4030( C2665 C4030 ) C2666_=_C2667( C2666 C2667 ) C2666_=_C2668( C2666 C2668 ) C2666_=_C2669( C2666 C2669 ) C2666_=_C2670( C2666 C2670 ) \nC2666_=_C2671( C2666 C2671 ) C2666_=_C2672( C2666 C2672 ) C2666_=_C3691( C2666 C3691 ) C2666_=_C4031( C2666 C4031 ) C2667_=_C2668( C2667 C2668 ) C2667_=_C2669( C2667 C2669 ) \nC2667_=_C2670( C2667 C2670 ) C2667_=_C2671( C2667 C2671 ) C2667_=_C2672( C2667 C2672 ) C2668_=_C2669( C2668 C2669 ) C2668_=_C2670( C2668 C2670 ) C2668_=_C2671( C2668 C2671 ) \nC2668_=_C2672( C2668 C2672 ) C2669_=_C2670( C2669 C2670 ) C2669_=_C2671( C2669 C2671 ) C2669_=_C2672( C2669 C2672 ) C2669_=_C3927( C2669 C3927 ) C2670_=_C2671( C2670 C2671 ) \nC2670_=_C2672( C2670 C2672 ) C2671_=_C2672( C2671 C2672 ) C2671_=_C4011( C2671 C4011 ) C2849_=_C3148( C2849 C3148 ) C2849_=_C3223( C2849 C3223 ) C2849_=_C3415( C2849 C3415 ) \nC2849_=_C3500( C2849 C3500 ) C2849_=_C3620( C2849 C3620 ) C2849_=_C3634( C2849 C3634 ) C2849_=_C3741( C2849 C3741 ) C2849_=_C3801( C2849 C3801 ) C2849_=_C3885( C2849 C3885 ) \nC2849_=_C4006( C2849 C4006 ) C2849_=_C4007( C2849 C4007 ) C2849_=_C4008( C2849 C4008 ) C2849_=_C4009( C2849 C4009 ) C2849_=_C4010( C2849 C4010 ) C2849_=_C4011( C2849 C4011 ) \nC2968_=_C3105( C2968 C3105 ) C2968_=_C3344( C2968 C3344 ) C2968_=_C3540( C2968 C3540 ) C2968_=_C3685( C2968 C3685 ) C2968_=_C3686( C2968 C3686 ) C2968_=_C3689( C2968 C3689 ) \nC2968_=_C3691( C2968 C3691 ) C2968_=_C3692( C2968 C3692 ) C2968_=_C3693( C2968 C3693 ) C2968_=_C3694( C2968 C3694 ) C2968_=_C3695( C2968 C3695 ) C2968_=_C3696( C2968 C3696 ) \nC2968_=_C3697( C2968 C3697 ) C3105_=_C3344( C3105 C3344 ) C3105_=_C3540( C3105 C3540 ) C3105_=_C3685( C3105 C3685 ) C3105_=_C3686( C3105 C3686 ) C3105_=_C3689( C3105 C3689 ) \nC3105_=_C3691( C3105 C3691 ) C3105_=_C3692( C3105 C3692 ) C3105_=_C3693( C3105 C3693 ) C3105_=_C3694( C3105 C3694 ) C3105_=_C3695( C3105 C3695 ) C3105_=_C3696( C3105 C3696 ) \nC3105_=_C3697( C3105 C3697 ) C3148_=_C3149( C3148 C3149 ) C3148_=_C3223( C3148 C3223 ) C3148_=_C3415( C3148 C3415 ) C3148_=_C3500( C3148 C3500 ) C3148_=_C3620( C3148 C3620 ) \nC3148_=_C3634( C3148 C3634 ) C3148_=_C3741( C3148 C3741 ) C3148_=_C3801( C3148 C3801 ) C3148_=_C3885( C3148 C3885 ) C3148_=_C4006( C3148 C4006 ) C3148_=_C4007( C3148 C4007 ) \nC3148_=_C4008( C3148 C4008 ) C3148_=_C4009( C3148 C4009 ) C3148_=_C4010( C3148 C4010 ) C3148_=_C4011( C3148 C4011 ) C3149_=_C3511( C3149 C3511 ) C3149_=_C3656( C3149 C3656 ) \nC3149_=_C3665( C3149 C3665 ) C3149_=_C3676( C3149 C3676 ) C3149_=_C4030( C3149 C4030 ) C3149_=_C4031( C3149 C4031 ) C3149_=_C4032( C3149 C4032 ) C3223_=_C3415( C3223 C3415 ) \nC3223_=_C3500( C3223 C3500 ) C3223_=_C3620( C3223 C3620 ) C3223_=_C3634( C3223 C3634 ) C3223_=_C3741( C3223 C3741 ) C3223_=_C3801( C3223 C3801 ) C3223_=_C3885( C3223 C3885 ) \nC3223_=_C4006( C3223 C4006 ) C3223_=_C4007( C3223 C4007 ) C3223_=_C4008( C3223 C4008 ) C3223_=_C4009( C3223 C4009 ) C3223_=_C4010( C3223 C4010 ) C3223_=_C4011( C3223 C4011 ) \nC3344_=_C3540( C3344 C3540 ) C3344_=_C3685( C3344 C3685 ) C3344_=_C3686( C3344 C3686 ) C3344_=_C3689( C3344 C3689 ) C3344_=_C3691( C3344 C3691 ) C3344_=_C3692( C3344 C3692 ) \nC3344_=_C3693( C3344 C3693 ) C3344_=_C3694( C3344 C3694 ) C3344_=_C3695( C3344 C3695 ) C3344_=_C3696( C3344 C3696 ) C3344_=_C3697( C3344 C3697 ) C3377_=_C3534( C3377 C3534 ) \nC3377_=_C3561( C3377 C3561 ) C3377_=_C3570( C3377 C3570 ) C3377_=_C3681( C3377 C3681 ) C3377_=_C3860( C3377 C3860 ) C3377_=_C3927( C3377 C3927 ) C3377_=_C3928( C3377 C3928 ) \nC3377_=_C3929( C3377 C3929 ) C3412_=_C3415( C3412 C3415 ) C3412_=_C3461( C3412 C3461 ) C3412_=_C3769( C3412 C3769 ) C3412_=_C3903( C3412 C3903 ) C3412_=_C3904( C3412 C3904 ) \nC3412_=_C3906( C3412 C3906 ) C3412_=_C3907( C3412 C3907 ) C3415_=_C3500( C3415 C3500 ) C3415_=_C3620( C3415 C3620 ) C3415_=_C3634( C3415 C3634 ) C3415_=_C3741( C3415 C3741 ) \nC3415_=_C3801( C3415 C3801 ) C3415_=_C3885( C3415 C3885 ) C3415_=_C4006( C3415 C4006 ) C3415_=_C4007( C3415 C4007 ) C3415_=_C4008( C3415 C4008 ) C3415_=_C4009( C3415 C4009 ) \nC3415_=_C4010( C3415 C4010 ) C3415_=_C4011( C3415 C4011 ) C3461_=_C3769( C3461 C3769 ) C3461_=_C3903( C3461 C3903 ) C3461_=_C3904( C3461 C3904 ) C3461_=_C3906( C3461 C3906 ) \nC3461_=_C3907( C3461 C3907 ) C3500_=_C3620( C3500 C3620 ) C3500_=_C3634( C3500 C3634 ) C3500_=_C3741( C3500 C3741 ) C3500_=_C3801( C3500 C3801 ) C3500_=_C3885( C3500 C3885 ) \nC3500_=_C4006( C3500 C4006 ) C3500_=_C4007( C3500 C4007 ) C3500_=_C4008( C3500 C4008 ) C3500_=_C4009( C3500 C4009 ) C3500_=_C4010( C3500 C4010 ) C3500_=_C4011( C3500 C4011 ) \nC3511_=_C3656( C3511 C3656 ) C3511_=_C3665( C3511 C3665 ) C3511_=_C3676( C3511 C3676 ) C3511_=_C4030( C3511 C4030 ) C3511_=_C4031( C3511 C4031 ) C3511_=_C4032( C3511 C4032 ) \nC3534_=_C3561( C3534 C3561 ) C3534_=_C3570( C3534 C3570 ) C3534_=_C3681( C3534 C3681 ) C3534_=_C3860( C3534 C3860 ) C3534_=_C3927( C3534 C3927 ) C3534_=_C3928( C3534 C3928 ) \nC3534_=_C3929( C3534 C3929 ) C3540_=_C3685( C3540 C3685 ) C3540_=_C3686( C3540 C3686 ) C3540_=_C3689( C3540 C3689 ) C3540_=_C3691( C3540 C3691 ) C3540_=_C3692( C3540 C3692 ) \nC3540_=_C3693( C3540 C3693 ) C3540_=_C3694( C3540 C3694 ) C3540_=_C3695( C3540 C3695 ) C3540_=_C3696( C3540 C3696 ) C3540_=_C3697( C3540 C3697 ) C3561_=_C3570( C3561 C3570 ) \nC3561_=_C3681( C3561 C3681 ) C3561_=_C3860( C3561 C3860 ) C3561_=_C3927( C3561 C3927 ) C3561_=_C3928( C3561 C3928 ) C3561_=_C3929( C3561 C3929 ) C3570_=_C3681( C3570 C3681 ) \nC3570_=_C3860( C3570 C3860 ) C3570_=_C3927( C3570 C3927 ) C3570_=_C3928( C3570 C3928 ) C3570_=_C3929( C3570 C3929 ) C3620_=_C3634( C3620 C3634 ) C3620_=_C3741( C3620 C3741 ) \nC3620_=_C3801( C3620 C3801 ) C3620_=_C3885( C3620 C3885 ) C3620_=_C4006( C3620 C4006 ) C3620_=_C4007( C3620 C4007 ) C3620_=_C4008( C3620 C4008 ) C3620_=_C4009( C3620 C4009 ) \nC3620_=_C4010( C3620 C4010 ) C3620_=_C4011( C3620 C4011 ) C3634_=_C3741( C3634 C3741 ) C3634_=_C3801( C3634 C3801 ) C3634_=_C3885( C3634 C3885 ) C3634_=_C4006( C3634 C4006 ) \nC3634_=_C4007( C3634 C4007 ) C3634_=_C4008( C3634 C4008 ) C3634_=_C4009( C3634 C4009 ) C3634_=_C4010( C3634 C4010 ) C3634_=_C4011( C3634 C4011 ) C3656_=_C3665( C3656 C3665 ) \nC3656_=_C3676( C3656 C3676 ) C3656_=_C4030( C3656 C4030 ) C3656_=_C4031( C3656 C4031 ) C3656_=_C4032( C3656 C4032 ) C3665_=_C3676(</w:t>
      </w:r>
    </w:p>
    <w:p>
      <w:pPr>
        <w:pStyle w:val="PreformattedText"/>
        <w:bidi w:val="0"/>
        <w:spacing w:before="0" w:after="0"/>
        <w:jc w:val="left"/>
        <w:rPr/>
      </w:pPr>
      <w:r>
        <w:rPr/>
        <w:t xml:space="preserve"> </w:t>
      </w:r>
      <w:r>
        <w:rPr/>
        <w:t>C3665 C3676 ) C3665_=_C4030( C3665 C4030 ) \nC3665_=_C4031( C3665 C4031 ) C3665_=_C4032( C3665 C4032 ) C3676_=_C4030( C3676 C4030 ) C3676_=_C4031( C3676 C4031 ) C3676_=_C4032( C3676 C4032 ) C3681_=_C3860( C3681 C3860 ) \nC3681_=_C3927( C3681 C3927 ) C3681_=_C3928( C3681 C3928 ) C3681_=_C3929( C3681 C3929 ) C3685_=_C3686( C3685 C3686 ) C3685_=_C3689( C3685 C3689 ) C3685_=_C3691( C3685 C3691 ) \nC3685_=_C3692( C3685 C3692 ) C3685_=_C3693( C3685 C3693 ) C3685_=_C3694( C3685 C3694 ) C3685_=_C3695( C3685 C3695 ) C3685_=_C3696( C3685 C3696 ) C3685_=_C3697( C3685 C3697 ) \nC3686_=_C3689( C3686 C3689 ) C3686_=_C3691( C3686 C3691 ) C3686_=_C3692( C3686 C3692 ) C3686_=_C3693( C3686 C3693 ) C3686_=_C3694( C3686 C3694 ) C3686_=_C3695( C3686 C3695 ) \nC3686_=_C3696( C3686 C3696 ) C3686_=_C3697( C3686 C3697 ) C3689_=_C3691( C3689 C3691 ) C3689_=_C3692( C3689 C3692 ) C3689_=_C3693( C3689 C3693 ) C3689_=_C3694( C3689 C3694 ) \nC3689_=_C3695( C3689 C3695 ) C3689_=_C3696( C3689 C3696 ) C3689_=_C3697( C3689 C3697 ) C3691_=_C3692( C3691 C3692 ) C3691_=_C3693( C3691 C3693 ) C3691_=_C3694( C3691 C3694 ) \nC3691_=_C3695( C3691 C3695 ) C3691_=_C3696( C3691 C3696 ) C3691_=_C3697( C3691 C3697 ) C3691_=_C4031( C3691 C4031 ) C3692_=_C3693( C3692 C3693 ) C3692_=_C3694( C3692 C3694 ) \nC3692_=_C3695( C3692 C3695 ) C3692_=_C3696( C3692 C3696 ) C3692_=_C3697( C3692 C3697 ) C3693_=_C3694( C3693 C3694 ) C3693_=_C3695( C3693 C3695 ) C3693_=_C3696( C3693 C3696 ) \nC3693_=_C3697( C3693 C3697 ) C3694_=_C3695( C3694 C3695 ) C3694_=_C3696( C3694 C3696 ) C3694_=_C3697( C3694 C3697 ) C3695_=_C3696( C3695 C3696 ) C3695_=_C3697( C3695 C3697 ) \nC3696_=_C3697( C3696 C3697 ) C3741_=_C3801( C3741 C3801 ) C3741_=_C3885( C3741 C3885 ) C3741_=_C4006( C3741 C4006 ) C3741_=_C4007( C3741 C4007 ) C3741_=_C4008( C3741 C4008 ) \nC3741_=_C4009( C3741 C4009 ) C3741_=_C4010( C3741 C4010 ) C3741_=_C4011( C3741 C4011 ) C3769_=_C3903( C3769 C3903 ) C3769_=_C3904( C3769 C3904 ) C3769_=_C3906( C3769 C3906 ) \nC3769_=_C3907( C3769 C3907 ) C3801_=_C3885( C3801 C3885 ) C3801_=_C4006( C3801 C4006 ) C3801_=_C4007( C3801 C4007 ) C3801_=_C4008( C3801 C4008 ) C3801_=_C4009( C3801 C4009 ) \nC3801_=_C4010( C3801 C4010 ) C3801_=_C4011( C3801 C4011 ) C3860_=_C3927( C3860 C3927 ) C3860_=_C3928( C3860 C3928 ) C3860_=_C3929( C3860 C3929 ) C3885_=_C4006( C3885 C4006 ) \nC3885_=_C4007( C3885 C4007 ) C3885_=_C4008( C3885 C4008 ) C3885_=_C4009( C3885 C4009 ) C3885_=_C4010( C3885 C4010 ) C3885_=_C4011( C3885 C4011 ) C3903_=_C3904( C3903 C3904 ) \nC3903_=_C3906( C3903 C3906 ) C3903_=_C3907( C3903 C3907 ) C3904_=_C3906( C3904 C3906 ) C3904_=_C3907( C3904 C3907 ) C3906_=_C3907( C3906 C3907 ) C3927_=_C3928( C3927 C3928 ) \nC3927_=_C3929( C3927 C3929 ) C3928_=_C3929( C3928 C3929 ) C3928_=_C4009( C3928 C4009 ) C4006_=_C4007( C4006 C4007 ) C4006_=_C4008( C4006 C4008 ) C4006_=_C4009( C4006 C4009 ) \nC4006_=_C4010( C4006 C4010 ) C4006_=_C4011( C4006 C4011 ) C4007_=_C4008( C4007 C4008 ) C4007_=_C4009( C4007 C4009 ) C4007_=_C4010( C4007 C4010 ) C4007_=_C4011( C4007 C4011 ) \nC4008_=_C4009( C4008 C4009 ) C4008_=_C4010( C4008 C4010 ) C4008_=_C4011( C4008 C4011 ) C4009_=_C4010( C4009 C4010 ) C4009_=_C4011( C4009 C4011 ) C4010_=_C4011( C4010 C4011 ) \nC4030_=_C4031( C4030 C4031 ) C4030_=_C4032( C4030 C4032 ) C4031_=_C4032( C4031 C4032 ) "];80-&gt;103[label="206: C109 C110 C111 C112 C128 \nC130 C131 C133 C182 C184 C185 \nC187 C202 C203 C204 C206 C219 \nC220 C221 C222 C302 C303 C304 \nC306 C333 C335 C336 C338 C375 \nC377 C379 C464 C471 C472 C515 \nC529 C577 C587 C592 C604 C699 \nC748 C816 C893 C897 C1021 C1155 \nC1165 C1184 C1211 C1214 C1236 C1270 \nC1271 C1312 C1379 C1405 C1410 C1427 \nC1449 C1454 C1489 C1498 C1499 C1553 \nC1579 C1583 C1584 C1585 C1586 C1587 \nC1589 C1590 C1591 C1592 C1593 C1594 \nC1595 C1596 C1597 C1598 C1599 C1600 \nC1602 C1603 C1604 C1622 C1636 C1646 \nC1666 C1691 C1716 C1779 C1831 C1843 \nC1851 C1883 C1954 C1967 C1998 C2006 \nC2008 C2017 C2050 C2118 C2140 C2204 \nC2216 C2224 C2226 C2246 C2270 C2274 \nC2284 C2332 C2334 C2335 C2336 C2337 \nC2338 C2339 C2340 C2341 C2342 C2344 \nC2345 C2346 C2347 C2348 C2419 C2447 \nC2468 C2494 C2523 C2537 C2556 C2656 \nC2657 C2658 C2659 C2660 C2661 C2662 \nC2663 C2665 C2666 C2667 C2668 C2669 \nC2670 C2671 C2672 C2849 C2968 C3105 \nC3148 C3149 C3223 C3344 C3377 C3412 \nC3415 C3461 C3500 C3511 C3534 C3540 \nC3561 C3570 C3620 C3634 C3656 C3665 \nC3676 C3681 C3685 C3686 C3689 C3691 \nC3692 C3693 C3694 C3695 C3696 C3697 \nC3741 C3769 C3801 C3860 C3885 C3903 \nC3904 C3906 C3907 C3927 C3928 C3929 \nC4006 C4007 C4008 C4009 C4010 C4011 \nC4030 C4031 C4032 \n2674: C109_=_C110 ,C109_=_C111 ,C109_=_C112 ,C109_=_C128 ,C109_=_C182 ,\nC109_=_C202 ,C109_=_C219 ,C109_=_C302 ,C109_=_C333 ,C109_=_C1184 ,C109_=_C1553 ,\nC109_=_C2204 ,C109_=_C2284 ,C109_=_C2419 ,C109_=_C2968 ,C109_=_C3105 ,C109_=_C3344 ,\nC109_=_C3540 ,C109_=_C3685 ,C109_=_C3686 ,C109_=_C3689 ,C109_=_C3691 ,C109_=_C3692 ,\nC109_=_C3693 ,C109_=_C3694 ,C109_=_C3695 ,C109_=_C3696 ,C109_=_C3697 ,C110_=_C111 ,\nC110_=_C112 ,C110_=_C130 ,C110_=_C184 ,C110_=_C203 ,C110_=_C220 ,C110_=_C303 ,\nC110_=_C335 ,C110_=_C893 ,C110_=_C1211 ,C110_=_C1449 ,C110_=_C1489 ,C110_=_C1666 ,\nC110_=_C1691 ,C110_=_C1883 ,C110_=_C2050 ,C110_=_C2118 ,C110_=_C2140 ,C110_=_C2224 ,\nC110_=_C2447 ,C110_=_C3412 ,C110_=_C3461 ,C110_=_C3769 ,C110_=_C3903 ,C110_=_C3904 ,\nC110_=_C3906 ,C110_=_C3907 ,C111_=_C112 ,C111_=_C131 ,C111_=_C185 ,C111_=_C204 ,\nC111_=_C221 ,C111_=_C304 ,C111_=_C336 ,C111_=_C471 ,C111_=_C529 ,C111_=_C577 ,\nC111_=_C816 ,C111_=_C1021 ,C111_=_C1214 ,C111_=_C1579 ,C111_=_C2270 ,C111_=_C2494 ,\nC111_=_C2556 ,C111_=_C3377 ,C111_=_C3534 ,C111_=_C3561 ,C111_=_C3570 ,C111_=_C3681 ,\nC111_=_C3860 ,C111_=_C3927 ,C111_=_C3928 ,C111_=_C3929 ,C112_=_C133 ,C112_=_C187 ,\nC112_=_C206 ,C112_=_C222 ,C112_=_C306 ,C112_=_C338 ,C112_=_C604 ,C112_=_C1236 ,\nC112_=_C1312 ,C112_=_C1427 ,C112_=_C1622 ,C112_=_C1843 ,C112_=_C1967 ,C112_=_C1998 ,\nC112_=_C2468 ,C112_=_C3149 ,C112_=_C3511 ,C112_=_C3656 ,C112_=_C3665 ,C112_=_C3676 ,\nC112_=_C4030 ,C112_=_C4031 ,C112_=_C4032 ,C128_=_C130 ,C128_=_C131 ,C128_=_C133 ,\nC128_=_C182 ,C128_=_C202 ,C128_=_C219 ,C128_=_C302 ,C128_=_C333 ,C128_=_C1184 ,\nC128_=_C1553 ,C128_=_C2204 ,C128_=_C2284 ,C128_=_C2419 ,C128_=_C2968 ,C128_=_C3105 ,\nC128_=_C3344 ,C128_=_C3540 ,C128_=_C3685 ,C128_=_C3686 ,C128_=_C3689 ,C128_=_C3691 ,\nC128_=_C3692 ,C128_=_C3693 ,C128_=_C3694 ,C128_=_C3695 ,C128_=_C3696 ,C128_=_C3697 ,\nC130_=_C131 ,C130_=_C133 ,C130_=_C184 ,C130_=_C203 ,C130_=_C220 ,C130_=_C303 ,\nC130_=_C335 ,C130_=_C893 ,C130_=_C1211 ,C130_=_C1449 ,C130_=_C1489 ,C130_=_C1666 ,\nC130_=_C1691 ,C130_=_C1883 ,C130_=_C2050 ,C130_=_C2118 ,C130_=_C2140 ,C130_=_C2224 ,\nC130_=_C2447 ,C130_=_C3412 ,C130_=_C3461 ,C130_=_C3769 ,C130_=_C3903 ,C130_=_C3904 ,\nC130_=_C3906 ,C130_=_C3907 ,C131_=_C133 ,C131_=_C185 ,C131_=_C204 ,C131_=_C221 ,\nC131_=_C304 ,C131_=_C336 ,C131_=_C471 ,C131_=_C529 ,C131_=_C577 ,C131_=_C816 ,\nC131_=_C1021 ,C131_=_C1214 ,C131_=_C1579 ,C131_=_C2270 ,C131_=_C2494 ,C131_=_C2556 ,\nC131_=_C3377 ,C131_=_C3534 ,C131_=_C3561 ,C131_=_C3570 ,C131_=_C3681 ,C131_=_C3860 ,\nC131_=_C3927 ,C131_=_C3928 ,C131_=_C3929 ,C133_=_C187 ,C133_=_C206 ,C133_=_C222 ,\nC133_=_C306 ,C133_=_C338 ,C133_=_C604 ,C133_=_C1236 ,C133_=_C1312 ,C133_=_C1427 ,\nC133_=_C1622 ,C133_=_C1843 ,C133_=_C1967 ,C133_=_C1998 ,C133_=_C2468 ,C133_=_C3149 ,\nC133_=_C3511 ,C133_=_C3656 ,C133_=_C3665 ,C133_=_C3676 ,C133_=_C4030 ,C133_=_C4031 ,\nC133_=_C4032 ,C182_=_C184 ,C182_=_C185 ,C182_=_C187 ,C182_=_C202 ,C182_=_C219 ,\nC182_=_C302 ,C182_=_C333 ,C182_=_C1184 ,C182_=_C1553 ,C182_=_C2204 ,C182_=_C2284 ,\nC182_=_C2419 ,C182_=_C2968 ,C182_=_C3105 ,C182_=_C3344 ,C182_=_C3540 ,C182_=_C3685 ,\nC182_=_C3686 ,C182_=_C3689 ,C182_=_C3691 ,C182_=_C3692 ,C182_=_C3693 ,C182_=_C3694 ,\nC182_=_C3695 ,C182_=_C3696 ,C182_=_C3697 ,C184_=_C185 ,C184_=_C187 ,C184_=_C203 ,\nC184_=_C220 ,C184_=_C303 ,C184_=_C335 ,C184_=_C893 ,C184_=_C1211 ,C184_=_C1449 ,\nC184_=_C1489 ,C184_=_C1666 ,C184_=_C1691 ,C184_=_C1883 ,C184_=_C2050 ,C184_=_C2118 ,\nC184_=_C2140 ,C184_=_C2224 ,C184_=_C2447 ,C184_=_C3412 ,C184_=_C3461 ,C184_=_C3769 ,\nC184_=_C3903 ,C184_=_C3904 ,C184_=_C3906 ,C184_=_C3907 ,C185_=_C187 ,C185_=_C204 ,\nC185_=_C221 ,C185_=_C304 ,C185_=_C336 ,C185_=_C471 ,C185_=_C529 ,C185_=_C577 ,\nC185_=_C816 ,C185_=_C1021 ,C185_=_C1214 ,C185_=_C1579 ,C185_=_C2270 ,C185_=_C2494 ,\nC185_=_C2556 ,C185_=_C3377 ,C185_=_C3534 ,C185_=_C3561 ,C185_=_C3570 ,C185_=_C3681 ,\nC185_=_C3860 ,C185_=_C3927 ,C185_=_C3928 ,C185_=_C3929 ,C187_=_C206 ,C187_=_C222 ,\nC187_=_C306 ,C187_=_C338 ,C187_=_C604 ,C187_=_C1236 ,C187_=_C1312 ,C187_=_C1427 ,\nC187_=_C1622 ,C187_=_C1843 ,C187_=_C1967 ,C187_=_C1998 ,C187_=_C2468 ,C187_=_C3149 ,\nC187_=_C3511 ,C187_=_C3656 ,C187_=_C3665 ,C187_=_C3676 ,C187_=_C4030 ,C187_=_C4031 ,\nC187_=_C4032 ,C202_=_C203 ,C202_=_C204 ,C202_=_C206 ,C202_=_C219 ,C202_=_C302 ,\nC202_=_C333 ,C202_=_C1184 ,C202_=_C1553 ,C202_=_C2204 ,C202_=_C2284 ,C202_=_C2419 ,\nC202_=_C2968 ,C202_=_C3105 ,C202_=_C3344 ,C202_=_C3540 ,C202_=_C3685 ,C202_=_C3686 ,\nC202_=_C3689 ,C202_=_C3691 ,C202_=_C3692 ,C202_=_C3693 ,C202_=_C3694 ,C202_=_C3695 ,\nC202_=_C3696 ,C202_=_C3697 ,C203_=_C204 ,C203_=_C206 ,C203_=_C220 ,C203_=_C303 ,\nC203_=_C335 ,C203_=_C893 ,C203_=_C1211 ,C203_=_C1449 ,C203_=_C1489 ,C203_=_C1666 ,\nC203_=_C1691 ,C203_=_C1883 ,C203_=_C2050 ,C203_=_C2118 ,C203_=_C2140 ,C203_=_C2224 ,\nC203_=_C2447 ,C203_=_C3412 ,C203_=_C3461 ,C203_=_C3769 ,C203_=_C3903 ,C203_=_C3904 ,\nC203_=_C3906 ,C203_=_C3907 ,C204_=_C206 ,C204_=_C221 ,C204_=_C304 ,C204_=_C336 ,\nC204_=_C471 ,C204_=_C529 ,C204_=_C577 ,C204_=_C816 ,C204_=_C1021 ,C204_=_C1214 ,\nC204_=_C1579 ,C204_=_C2270 ,C204_=_C2494 ,C204_=_C2556 ,C204_=_C3377 ,C204_=_C3534 ,\nC204_=_C3561 ,C204_=_C3570 ,C204_=_C3681 ,C204_=_C3860 ,C204_=_C3927 ,C204_=_C3928 ,\nC204_=_C3929 ,C206_=_C222 ,C206_=_C306 ,C206_=_C338 ,C206_=_C604 ,C206_=_C1236 ,\nC206_=_C1312 ,C206_=_C1427</w:t>
      </w:r>
    </w:p>
    <w:p>
      <w:pPr>
        <w:pStyle w:val="PreformattedText"/>
        <w:bidi w:val="0"/>
        <w:spacing w:before="0" w:after="0"/>
        <w:jc w:val="left"/>
        <w:rPr/>
      </w:pPr>
      <w:r>
        <w:rPr/>
        <w:t xml:space="preserve"> </w:t>
      </w:r>
      <w:r>
        <w:rPr/>
        <w:t>,C206_=_C1622 ,C206_=_C1843 ,C206_=_C1967 ,C206_=_C1998 ,\nC206_=_C2468 ,C206_=_C3149 ,C206_=_C3511 ,C206_=_C3656 ,C206_=_C3665 ,C206_=_C3676 ,\nC206_=_C4030 ,C206_=_C4031 ,C206_=_C4032 ,C219_=_C220 ,C219_=_C221 ,C219_=_C222 ,\nC219_=_C302 ,C219_=_C333 ,C219_=_C1184 ,C219_=_C1553 ,C219_=_C2204 ,C219_=_C2284 ,\nC219_=_C2419 ,C219_=_C2968 ,C219_=_C3105 ,C219_=_C3344 ,C219_=_C3540 ,C219_=_C3685 ,\nC219_=_C3686 ,C219_=_C3689 ,C219_=_C3691 ,C219_=_C3692 ,C219_=_C3693 ,C219_=_C3694 ,\nC219_=_C3695 ,C219_=_C3696 ,C219_=_C3697 ,C220_=_C221 ,C220_=_C222 ,C220_=_C303 ,\nC220_=_C335 ,C220_=_C893 ,C220_=_C1211 ,C220_=_C1449 ,C220_=_C1489 ,C220_=_C1666 ,\nC220_=_C1691 ,C220_=_C1883 ,C220_=_C2050 ,C220_=_C2118 ,C220_=_C2140 ,C220_=_C2224 ,\nC220_=_C2447 ,C220_=_C3412 ,C220_=_C3461 ,C220_=_C3769 ,C220_=_C3903 ,C220_=_C3904 ,\nC220_=_C3906 ,C220_=_C3907 ,C221_=_C222 ,C221_=_C304 ,C221_=_C336 ,C221_=_C471 ,\nC221_=_C529 ,C221_=_C577 ,C221_=_C816 ,C221_=_C1021 ,C221_=_C1214 ,C221_=_C1579 ,\nC221_=_C2270 ,C221_=_C2494 ,C221_=_C2556 ,C221_=_C3377 ,C221_=_C3534 ,C221_=_C3561 ,\nC221_=_C3570 ,C221_=_C3681 ,C221_=_C3860 ,C221_=_C3927 ,C221_=_C3928 ,C221_=_C3929 ,\nC222_=_C306 ,C222_=_C338 ,C222_=_C604 ,C222_=_C1236 ,C222_=_C1312 ,C222_=_C1427 ,\nC222_=_C1622 ,C222_=_C1843 ,C222_=_C1967 ,C222_=_C1998 ,C222_=_C2468 ,C222_=_C3149 ,\nC222_=_C3511 ,C222_=_C3656 ,C222_=_C3665 ,C222_=_C3676 ,C222_=_C4030 ,C222_=_C4031 ,\nC222_=_C4032 ,C302_=_C303 ,C302_=_C304 ,C302_=_C306 ,C302_=_C333 ,C302_=_C1184 ,\nC302_=_C1553 ,C302_=_C2204 ,C302_=_C2284 ,C302_=_C2419 ,C302_=_C2968 ,C302_=_C3105 ,\nC302_=_C3344 ,C302_=_C3540 ,C302_=_C3685 ,C302_=_C3686 ,C302_=_C3689 ,C302_=_C3691 ,\nC302_=_C3692 ,C302_=_C3693 ,C302_=_C3694 ,C302_=_C3695 ,C302_=_C3696 ,C302_=_C3697 ,\nC303_=_C304 ,C303_=_C306 ,C303_=_C335 ,C303_=_C893 ,C303_=_C1211 ,C303_=_C1449 ,\nC303_=_C1489 ,C303_=_C1666 ,C303_=_C1691 ,C303_=_C1883 ,C303_=_C2050 ,C303_=_C2118 ,\nC303_=_C2140 ,C303_=_C2224 ,C303_=_C2447 ,C303_=_C3412 ,C303_=_C3461 ,C303_=_C3769 ,\nC303_=_C3903 ,C303_=_C3904 ,C303_=_C3906 ,C303_=_C3907 ,C304_=_C306 ,C304_=_C336 ,\nC304_=_C471 ,C304_=_C529 ,C304_=_C577 ,C304_=_C816 ,C304_=_C1021 ,C304_=_C1214 ,\nC304_=_C1579 ,C304_=_C2270 ,C304_=_C2494 ,C304_=_C2556 ,C304_=_C3377 ,C304_=_C3534 ,\nC304_=_C3561 ,C304_=_C3570 ,C304_=_C3681 ,C304_=_C3860 ,C304_=_C3927 ,C304_=_C3928 ,\nC304_=_C3929 ,C306_=_C338 ,C306_=_C604 ,C306_=_C1236 ,C306_=_C1312 ,C306_=_C1427 ,\nC306_=_C1622 ,C306_=_C1843 ,C306_=_C1967 ,C306_=_C1998 ,C306_=_C2468 ,C306_=_C3149 ,\nC306_=_C3511 ,C306_=_C3656 ,C306_=_C3665 ,C306_=_C3676 ,C306_=_C4030 ,C306_=_C4031 ,\nC306_=_C4032 ,C333_=_C335 ,C333_=_C336 ,C333_=_C338 ,C333_=_C1184 ,C333_=_C1553 ,\nC333_=_C2204 ,C333_=_C2284 ,C333_=_C2419 ,C333_=_C2968 ,C333_=_C3105 ,C333_=_C3344 ,\nC333_=_C3540 ,C333_=_C3685 ,C333_=_C3686 ,C333_=_C3689 ,C333_=_C3691 ,C333_=_C3692 ,\nC333_=_C3693 ,C333_=_C3694 ,C333_=_C3695 ,C333_=_C3696 ,C333_=_C3697 ,C335_=_C336 ,\nC335_=_C338 ,C335_=_C893 ,C335_=_C1211 ,C335_=_C1449 ,C335_=_C1489 ,C335_=_C1666 ,\nC335_=_C1691 ,C335_=_C1883 ,C335_=_C2050 ,C335_=_C2118 ,C335_=_C2140 ,C335_=_C2224 ,\nC335_=_C2447 ,C335_=_C3412 ,C335_=_C3461 ,C335_=_C3769 ,C335_=_C3903 ,C335_=_C3904 ,\nC335_=_C3906 ,C335_=_C3907 ,C336_=_C338 ,C336_=_C471 ,C336_=_C529 ,C336_=_C577 ,\nC336_=_C816 ,C336_=_C1021 ,C336_=_C1214 ,C336_=_C1579 ,C336_=_C2270 ,C336_=_C2494 ,\nC336_=_C2556 ,C336_=_C3377 ,C336_=_C3534 ,C336_=_C3561 ,C336_=_C3570 ,C336_=_C3681 ,\nC336_=_C3860 ,C336_=_C3927 ,C336_=_C3928 ,C336_=_C3929 ,C338_=_C604 ,C338_=_C1236 ,\nC338_=_C1312 ,C338_=_C1427 ,C338_=_C1622 ,C338_=_C1843 ,C338_=_C1967 ,C338_=_C1998 ,\nC338_=_C2468 ,C338_=_C3149 ,C338_=_C3511 ,C338_=_C3656 ,C338_=_C3665 ,C338_=_C3676 ,\nC338_=_C4030 ,C338_=_C4031 ,C338_=_C4032 ,C375_=_C377 ,C375_=_C379 ,C375_=_C515 ,\nC375_=_C587 ,C375_=_C748 ,C375_=_C1405 ,C375_=_C1454 ,C375_=_C1583 ,C375_=_C1584 ,\nC375_=_C1585 ,C375_=_C1586 ,C375_=_C1587 ,C375_=_C1589 ,C375_=_C1590 ,C375_=_C1591 ,\nC375_=_C1592 ,C375_=_C1593 ,C375_=_C1594 ,C375_=_C1595 ,C375_=_C1596 ,C375_=_C1597 ,\nC375_=_C1598 ,C375_=_C1599 ,C375_=_C1600 ,C375_=_C1602 ,C375_=_C1603 ,C375_=_C1604 ,\nC377_=_C379 ,C377_=_C592 ,C377_=_C699 ,C377_=_C1270 ,C377_=_C1410 ,C377_=_C1498 ,\nC377_=_C1831 ,C377_=_C1954 ,C377_=_C2006 ,C377_=_C2274 ,C377_=_C2332 ,C377_=_C2334 ,\nC377_=_C2335 ,C377_=_C2336 ,C377_=_C2337 ,C377_=_C2338 ,C377_=_C2339 ,C377_=_C2340 ,\nC377_=_C2341 ,C377_=_C2342 ,C377_=_C2344 ,C377_=_C2345 ,C377_=_C2346 ,C377_=_C2347 ,\nC377_=_C2348 ,C379_=_C464 ,C379_=_C1155 ,C379_=_C1271 ,C379_=_C1499 ,C379_=_C1636 ,\nC379_=_C1851 ,C379_=_C2008 ,C379_=_C2216 ,C379_=_C2523 ,C379_=_C2656 ,C379_=_C2657 ,\nC379_=_C2658 ,C379_=_C2659 ,C379_=_C2660 ,C379_=_C2661 ,C379_=_C2662 ,C379_=_C2663 ,\nC379_=_C2665 ,C379_=_C2666 ,C379_=_C2667 ,C379_=_C2668 ,C379_=_C2669 ,C379_=_C2670 ,\nC379_=_C2671 ,C379_=_C2672 ,C464_=_C471 ,C464_=_C472 ,C464_=_C1155 ,C464_=_C1271 ,\nC464_=_C1499 ,C464_=_C1636 ,C464_=_C1851 ,C464_=_C2008 ,C464_=_C2216 ,C464_=_C2523 ,\nC464_=_C2656 ,C464_=_C2657 ,C464_=_C2658 ,C464_=_C2659 ,C464_=_C2660 ,C464_=_C2661 ,\nC464_=_C2662 ,C464_=_C2663 ,C464_=_C2665 ,C464_=_C2666 ,C464_=_C2667 ,C464_=_C2668 ,\nC464_=_C2669 ,C464_=_C2670 ,C464_=_C2671 ,C464_=_C2672 ,C471_=_C472 ,C471_=_C529 ,\nC471_=_C577 ,C471_=_C816 ,C471_=_C1021 ,C471_=_C1214 ,C471_=_C1579 ,C471_=_C2270 ,\nC471_=_C2494 ,C471_=_C2556 ,C471_=_C3377 ,C471_=_C3534 ,C471_=_C3561 ,C471_=_C3570 ,\nC471_=_C3681 ,C471_=_C3860 ,C471_=_C3927 ,C471_=_C3928 ,C471_=_C3929 ,C472_=_C897 ,\nC472_=_C1165 ,C472_=_C1379 ,C472_=_C1646 ,C472_=_C1716 ,C472_=_C1779 ,C472_=_C2017 ,\nC472_=_C2226 ,C472_=_C2246 ,C472_=_C2537 ,C472_=_C2849 ,C472_=_C3148 ,C472_=_C3223 ,\nC472_=_C3415 ,C472_=_C3500 ,C472_=_C3620 ,C472_=_C3634 ,C472_=_C3741 ,C472_=_C3801 ,\nC472_=_C3885 ,C472_=_C4006 ,C472_=_C4007 ,C472_=_C4008 ,C472_=_C4009 ,C472_=_C4010 ,\nC472_=_C4011 ,C515_=_C529 ,C515_=_C587 ,C515_=_C748 ,C515_=_C1405 ,C515_=_C1454 ,\nC515_=_C1583 ,C515_=_C1584 ,C515_=_C1585 ,C515_=_C1586 ,C515_=_C1587 ,C515_=_C1589 ,\nC515_=_C1590 ,C515_=_C1591 ,C515_=_C1592 ,C515_=_C1593 ,C515_=_C1594 ,C515_=_C1595 ,\nC515_=_C1596 ,C515_=_C1597 ,C515_=_C1598 ,C515_=_C1599 ,C515_=_C1600 ,C515_=_C1602 ,\nC515_=_C1603 ,C515_=_C1604 ,C529_=_C577 ,C529_=_C816 ,C529_=_C1021 ,C529_=_C1214 ,\nC529_=_C1579 ,C529_=_C2270 ,C529_=_C2494 ,C529_=_C2556 ,C529_=_C3377 ,C529_=_C3534 ,\nC529_=_C3561 ,C529_=_C3570 ,C529_=_C3681 ,C529_=_C3860 ,C529_=_C3927 ,C529_=_C3928 ,\nC529_=_C3929 ,C577_=_C816 ,C577_=_C1021 ,C577_=_C1214 ,C577_=_C1579 ,C577_=_C2270 ,\nC577_=_C2494 ,C577_=_C2556 ,C577_=_C3377 ,C577_=_C3534 ,C577_=_C3561 ,C577_=_C3570 ,\nC577_=_C3681 ,C577_=_C3860 ,C577_=_C3927 ,C577_=_C3928 ,C577_=_C3929 ,C587_=_C592 ,\nC587_=_C604 ,C587_=_C748 ,C587_=_C1405 ,C587_=_C1454 ,C587_=_C1583 ,C587_=_C1584 ,\nC587_=_C1585 ,C587_=_C1586 ,C587_=_C1587 ,C587_=_C1589 ,C587_=_C1590 ,C587_=_C1591 ,\nC587_=_C1592 ,C587_=_C1593 ,C587_=_C1594 ,C587_=_C1595 ,C587_=_C1596 ,C587_=_C1597 ,\nC587_=_C1598 ,C587_=_C1599 ,C587_=_C1600 ,C587_=_C1602 ,C587_=_C1603 ,C587_=_C1604 ,\nC592_=_C604 ,C592_=_C699 ,C592_=_C1270 ,C592_=_C1410 ,C592_=_C1498 ,C592_=_C1831 ,\nC592_=_C1954 ,C592_=_C2006 ,C592_=_C2274 ,C592_=_C2332 ,C592_=_C2334 ,C592_=_C2335 ,\nC592_=_C2336 ,C592_=_C2337 ,C592_=_C2338 ,C592_=_C2339 ,C592_=_C2340 ,C592_=_C2341 ,\nC592_=_C2342 ,C592_=_C2344 ,C592_=_C2345 ,C592_=_C2346 ,C592_=_C2347 ,C592_=_C2348 ,\nC604_=_C1236 ,C604_=_C1312 ,C604_=_C1427 ,C604_=_C1622 ,C604_=_C1843 ,C604_=_C1967 ,\nC604_=_C1998 ,C604_=_C2468 ,C604_=_C3149 ,C604_=_C3511 ,C604_=_C3656 ,C604_=_C3665 ,\nC604_=_C3676 ,C604_=_C4030 ,C604_=_C4031 ,C604_=_C4032 ,C699_=_C1270 ,C699_=_C1410 ,\nC699_=_C1498 ,C699_=_C1831 ,C699_=_C1954 ,C699_=_C2006 ,C699_=_C2274 ,C699_=_C2332 ,\nC699_=_C2334 ,C699_=_C2335 ,C699_=_C2336 ,C699_=_C2337 ,C699_=_C2338 ,C699_=_C2339 ,\nC699_=_C2340 ,C699_=_C2341 ,C699_=_C2342 ,C699_=_C2344 ,C699_=_C2345 ,C699_=_C2346 ,\nC699_=_C2347 ,C699_=_C2348 ,C748_=_C1405 ,C748_=_C1454 ,C748_=_C1583 ,C748_=_C1584 ,\nC748_=_C1585 ,C748_=_C1586 ,C748_=_C1587 ,C748_=_C1589 ,C748_=_C1590 ,C748_=_C1591 ,\nC748_=_C1592 ,C748_=_C1593 ,C748_=_C1594 ,C748_=_C1595 ,C748_=_C1596 ,C748_=_C1597 ,\nC748_=_C1598 ,C748_=_C1599 ,C748_=_C1600 ,C748_=_C1602 ,C748_=_C1603 ,C748_=_C1604 ,\nC816_=_C1021 ,C816_=_C1214 ,C816_=_C1579 ,C816_=_C2270 ,C816_=_C2494 ,C816_=_C2556 ,\nC816_=_C3377 ,C816_=_C3534 ,C816_=_C3561 ,C816_=_C3570 ,C816_=_C3681 ,C816_=_C3860 ,\nC816_=_C3927 ,C816_=_C3928 ,C816_=_C3929 ,C893_=_C897 ,C893_=_C1211 ,C893_=_C1449 ,\nC893_=_C1489 ,C893_=_C1666 ,C893_=_C1691 ,C893_=_C1883 ,C893_=_C2050 ,C893_=_C2118 ,\nC893_=_C2140 ,C893_=_C2224 ,C893_=_C2447 ,C893_=_C3412 ,C893_=_C3461 ,C893_=_C3769 ,\nC893_=_C3903 ,C893_=_C3904 ,C893_=_C3906 ,C893_=_C3907 ,C897_=_C1165 ,C897_=_C1379 ,\nC897_=_C1646 ,C897_=_C1716 ,C897_=_C1779 ,C897_=_C2017 ,C897_=_C2226 ,C897_=_C2246 ,\nC897_=_C2537 ,C897_=_C2849 ,C897_=_C3148 ,C897_=_C3223 ,C897_=_C3415 ,C897_=_C3500 ,\nC897_=_C3620 ,C897_=_C3634 ,C897_=_C3741 ,C897_=_C3801 ,C897_=_C3885 ,C897_=_C4006 ,\nC897_=_C4007 ,C897_=_C4008 ,C897_=_C4009 ,C897_=_C4010 ,C897_=_C4011 ,C1021_=_C1214 ,\nC1021_=_C1579 ,C1021_=_C2270 ,C1021_=_C2494 ,C1021_=_C2556 ,C1021_=_C3377 ,C1021_=_C3534 ,\nC1021_=_C3561 ,C1021_=_C3570 ,C1021_=_C3681 ,C1021_=_C3860 ,C1021_=_C3927 ,C1021_=_C3928 ,\nC1021_=_C3929 ,C1155_=_C1165 ,C1155_=_C1271 ,C1155_=_C1499 ,C1155_=_C1636 ,C1155_=_C1851 ,\nC1155_=_C2008 ,C1155_=_C2216 ,C1155_=_C2523 ,C1155_=_C2656 ,C1155_=_C2657 ,C1155_=_C2658 ,\nC1155_=_C2659 ,C1155_=_C2660 ,C1155_=_C2661 ,C1155_=_C2662 ,C1155_=_C2663 ,C1155_=_C2665 ,\nC1155_=_C2666 ,C1155_=_C2667 ,C1155_=_C2668 ,C1155_=_C2669 ,C1155_=_C2670 ,C1155_=_C2671 ,\nC1155_=_C2672 ,C1165_=_C1379 ,C1165_=_C1646 ,C1165_=_C1716 ,C1165_=_C1779 ,C1165_=_C2017 ,\nC1165_=_C2226 ,C1165_=_C2246 ,C1165_=_C2537 ,C1165_=_C2849 ,C1165_=_C3148 ,C1165_=_C3223 ,\nC1165_=_C3415 ,C1165_=_C3500 ,C1165_=_C3620 ,C1165_=_C3634 ,C1165_=_C3741</w:t>
      </w:r>
    </w:p>
    <w:p>
      <w:pPr>
        <w:pStyle w:val="PreformattedText"/>
        <w:bidi w:val="0"/>
        <w:spacing w:before="0" w:after="0"/>
        <w:jc w:val="left"/>
        <w:rPr/>
      </w:pPr>
      <w:r>
        <w:rPr/>
        <w:t xml:space="preserve"> </w:t>
      </w:r>
      <w:r>
        <w:rPr/>
        <w:t>,C1165_=_C3801 ,\nC1165_=_C3885 ,C1165_=_C4006 ,C1165_=_C4007 ,C1165_=_C4008 ,C1165_=_C4009 ,C1165_=_C4010 ,\nC1165_=_C4011 ,C1184_=_C1553 ,C1184_=_C2204 ,C1184_=_C2284 ,C1184_=_C2419 ,C1184_=_C2968 ,\nC1184_=_C3105 ,C1184_=_C3344 ,C1184_=_C3540 ,C1184_=_C3685 ,C1184_=_C3686 ,C1184_=_C3689 ,\nC1184_=_C3691 ,C1184_=_C3692 ,C1184_=_C3693 ,C1184_=_C3694 ,C1184_=_C3695 ,C1184_=_C3696 ,\nC1184_=_C3697 ,C1211_=_C1214 ,C1211_=_C1449 ,C1211_=_C1489 ,C1211_=_C1666 ,C1211_=_C1691 ,\nC1211_=_C1883 ,C1211_=_C2050 ,C1211_=_C2118 ,C1211_=_C2140 ,C1211_=_C2224 ,C1211_=_C2447 ,\nC1211_=_C3412 ,C1211_=_C3461 ,C1211_=_C3769 ,C1211_=_C3903 ,C1211_=_C3904 ,C1211_=_C3906 ,\nC1211_=_C3907 ,C1214_=_C1579 ,C1214_=_C2270 ,C1214_=_C2494 ,C1214_=_C2556 ,C1214_=_C3377 ,\nC1214_=_C3534 ,C1214_=_C3561 ,C1214_=_C3570 ,C1214_=_C3681 ,C1214_=_C3860 ,C1214_=_C3927 ,\nC1214_=_C3928 ,C1214_=_C3929 ,C1236_=_C1312 ,C1236_=_C1427 ,C1236_=_C1622 ,C1236_=_C1843 ,\nC1236_=_C1967 ,C1236_=_C1998 ,C1236_=_C2468 ,C1236_=_C3149 ,C1236_=_C3511 ,C1236_=_C3656 ,\nC1236_=_C3665 ,C1236_=_C3676 ,C1236_=_C4030 ,C1236_=_C4031 ,C1236_=_C4032 ,C1270_=_C1271 ,\nC1270_=_C1410 ,C1270_=_C1498 ,C1270_=_C1831 ,C1270_=_C1954 ,C1270_=_C2006 ,C1270_=_C2274 ,\nC1270_=_C2332 ,C1270_=_C2334 ,C1270_=_C2335 ,C1270_=_C2336 ,C1270_=_C2337 ,C1270_=_C2338 ,\nC1270_=_C2339 ,C1270_=_C2340 ,C1270_=_C2341 ,C1270_=_C2342 ,C1270_=_C2344 ,C1270_=_C2345 ,\nC1270_=_C2346 ,C1270_=_C2347 ,C1270_=_C2348 ,C1271_=_C1499 ,C1271_=_C1636 ,C1271_=_C1851 ,\nC1271_=_C2008 ,C1271_=_C2216 ,C1271_=_C2523 ,C1271_=_C2656 ,C1271_=_C2657 ,C1271_=_C2658 ,\nC1271_=_C2659 ,C1271_=_C2660 ,C1271_=_C2661 ,C1271_=_C2662 ,C1271_=_C2663 ,C1271_=_C2665 ,\nC1271_=_C2666 ,C1271_=_C2667 ,C1271_=_C2668 ,C1271_=_C2669 ,C1271_=_C2670 ,C1271_=_C2671 ,\nC1271_=_C2672 ,C1312_=_C1427 ,C1312_=_C1622 ,C1312_=_C1843 ,C1312_=_C1967 ,C1312_=_C1998 ,\nC1312_=_C2468 ,C1312_=_C3149 ,C1312_=_C3511 ,C1312_=_C3656 ,C1312_=_C3665 ,C1312_=_C3676 ,\nC1312_=_C4030 ,C1312_=_C4031 ,C1312_=_C4032 ,C1379_=_C1646 ,C1379_=_C1716 ,C1379_=_C1779 ,\nC1379_=_C2017 ,C1379_=_C2226 ,C1379_=_C2246 ,C1379_=_C2537 ,C1379_=_C2849 ,C1379_=_C3148 ,\nC1379_=_C3223 ,C1379_=_C3415 ,C1379_=_C3500 ,C1379_=_C3620 ,C1379_=_C3634 ,C1379_=_C3741 ,\nC1379_=_C3801 ,C1379_=_C3885 ,C1379_=_C4006 ,C1379_=_C4007 ,C1379_=_C4008 ,C1379_=_C4009 ,\nC1379_=_C4010 ,C1379_=_C4011 ,C1405_=_C1410 ,C1405_=_C1427 ,C1405_=_C1454 ,C1405_=_C1583 ,\nC1405_=_C1584 ,C1405_=_C1585 ,C1405_=_C1586 ,C1405_=_C1587 ,C1405_=_C1589 ,C1405_=_C1590 ,\nC1405_=_C1591 ,C1405_=_C1592 ,C1405_=_C1593 ,C1405_=_C1594 ,C1405_=_C1595 ,C1405_=_C1596 ,\nC1405_=_C1597 ,C1405_=_C1598 ,C1405_=_C1599 ,C1405_=_C1600 ,C1405_=_C1602 ,C1405_=_C1603 ,\nC1405_=_C1604 ,C1410_=_C1427 ,C1410_=_C1498 ,C1410_=_C1831 ,C1410_=_C1954 ,C1410_=_C2006 ,\nC1410_=_C2274 ,C1410_=_C2332 ,C1410_=_C2334 ,C1410_=_C2335 ,C1410_=_C2336 ,C1410_=_C2337 ,\nC1410_=_C2338 ,C1410_=_C2339 ,C1410_=_C2340 ,C1410_=_C2341 ,C1410_=_C2342 ,C1410_=_C2344 ,\nC1410_=_C2345 ,C1410_=_C2346 ,C1410_=_C2347 ,C1410_=_C2348 ,C1427_=_C1622 ,C1427_=_C1843 ,\nC1427_=_C1967 ,C1427_=_C1998 ,C1427_=_C2468 ,C1427_=_C3149 ,C1427_=_C3511 ,C1427_=_C3656 ,\nC1427_=_C3665 ,C1427_=_C3676 ,C1427_=_C4030 ,C1427_=_C4031 ,C1427_=_C4032 ,C1449_=_C1489 ,\nC1449_=_C1666 ,C1449_=_C1691 ,C1449_=_C1883 ,C1449_=_C2050 ,C1449_=_C2118 ,C1449_=_C2140 ,\nC1449_=_C2224 ,C1449_=_C2447 ,C1449_=_C3412 ,C1449_=_C3461 ,C1449_=_C3769 ,C1449_=_C3903 ,\nC1449_=_C3904 ,C1449_=_C3906 ,C1449_=_C3907 ,C1454_=_C1583 ,C1454_=_C1584 ,C1454_=_C1585 ,\nC1454_=_C1586 ,C1454_=_C1587 ,C1454_=_C1589 ,C1454_=_C1590 ,C1454_=_C1591 ,C1454_=_C1592 ,\nC1454_=_C1593 ,C1454_=_C1594 ,C1454_=_C1595 ,C1454_=_C1596 ,C1454_=_C1597 ,C1454_=_C1598 ,\nC1454_=_C1599 ,C1454_=_C1600 ,C1454_=_C1602 ,C1454_=_C1603 ,C1454_=_C1604 ,C1489_=_C1666 ,\nC1489_=_C1691 ,C1489_=_C1883 ,C1489_=_C2050 ,C1489_=_C2118 ,C1489_=_C2140 ,C1489_=_C2224 ,\nC1489_=_C2447 ,C1489_=_C3412 ,C1489_=_C3461 ,C1489_=_C3769 ,C1489_=_C3903 ,C1489_=_C3904 ,\nC1489_=_C3906 ,C1489_=_C3907 ,C1498_=_C1499 ,C1498_=_C1831 ,C1498_=_C1954 ,C1498_=_C2006 ,\nC1498_=_C2274 ,C1498_=_C2332 ,C1498_=_C2334 ,C1498_=_C2335 ,C1498_=_C2336 ,C1498_=_C2337 ,\nC1498_=_C2338 ,C1498_=_C2339 ,C1498_=_C2340 ,C1498_=_C2341 ,C1498_=_C2342 ,C1498_=_C2344 ,\nC1498_=_C2345 ,C1498_=_C2346 ,C1498_=_C2347 ,C1498_=_C2348 ,C1499_=_C1636 ,C1499_=_C1851 ,\nC1499_=_C2008 ,C1499_=_C2216 ,C1499_=_C2523 ,C1499_=_C2656 ,C1499_=_C2657 ,C1499_=_C2658 ,\nC1499_=_C2659 ,C1499_=_C2660 ,C1499_=_C2661 ,C1499_=_C2662 ,C1499_=_C2663 ,C1499_=_C2665 ,\nC1499_=_C2666 ,C1499_=_C2667 ,C1499_=_C2668 ,C1499_=_C2669 ,C1499_=_C2670 ,C1499_=_C2671 ,\nC1499_=_C2672 ,C1553_=_C2204 ,C1553_=_C2284 ,C1553_=_C2419 ,C1553_=_C2968 ,C1553_=_C3105 ,\nC1553_=_C3344 ,C1553_=_C3540 ,C1553_=_C3685 ,C1553_=_C3686 ,C1553_=_C3689 ,C1553_=_C3691 ,\nC1553_=_C3692 ,C1553_=_C3693 ,C1553_=_C3694 ,C1553_=_C3695 ,C1553_=_C3696 ,C1553_=_C3697 ,\nC1579_=_C2270 ,C1579_=_C2494 ,C1579_=_C2556 ,C1579_=_C3377 ,C1579_=_C3534 ,C1579_=_C3561 ,\nC1579_=_C3570 ,C1579_=_C3681 ,C1579_=_C3860 ,C1579_=_C3927 ,C1579_=_C3928 ,C1579_=_C3929 ,\nC1583_=_C1584 ,C1583_=_C1585 ,C1583_=_C1586 ,C1583_=_C1587 ,C1583_=_C1589 ,C1583_=_C1590 ,\nC1583_=_C1591 ,C1583_=_C1592 ,C1583_=_C1593 ,C1583_=_C1594 ,C1583_=_C1595 ,C1583_=_C1596 ,\nC1583_=_C1597 ,C1583_=_C1598 ,C1583_=_C1599 ,C1583_=_C1600 ,C1583_=_C1602 ,C1583_=_C1603 ,\nC1583_=_C1604 ,C1584_=_C1585 ,C1584_=_C1586 ,C1584_=_C1587 ,C1584_=_C1589 ,C1584_=_C1590 ,\nC1584_=_C1591 ,C1584_=_C1592 ,C1584_=_C1593 ,C1584_=_C1594 ,C1584_=_C1595 ,C1584_=_C1596 ,\nC1584_=_C1597 ,C1584_=_C1598 ,C1584_=_C1599 ,C1584_=_C1600 ,C1584_=_C1602 ,C1584_=_C1603 ,\nC1584_=_C1604 ,C1585_=_C1586 ,C1585_=_C1587 ,C1585_=_C1589 ,C1585_=_C1590 ,C1585_=_C1591 ,\nC1585_=_C1592 ,C1585_=_C1593 ,C1585_=_C1594 ,C1585_=_C1595 ,C1585_=_C1596 ,C1585_=_C1597 ,\nC1585_=_C1598 ,C1585_=_C1599 ,C1585_=_C1600 ,C1585_=_C1602 ,C1585_=_C1603 ,C1585_=_C1604 ,\nC1585_=_C1883 ,C1586_=_C1587 ,C1586_=_C1589 ,C1586_=_C1590 ,C1586_=_C1591 ,C1586_=_C1592 ,\nC1586_=_C1593 ,C1586_=_C1594 ,C1586_=_C1595 ,C1586_=_C1596 ,C1586_=_C1597 ,C1586_=_C1598 ,\nC1586_=_C1599 ,C1586_=_C1600 ,C1586_=_C1602 ,C1586_=_C1603 ,C1586_=_C1604 ,C1586_=_C1954 ,\nC1586_=_C1967 ,C1587_=_C1589 ,C1587_=_C1590 ,C1587_=_C1591 ,C1587_=_C1592 ,C1587_=_C1593 ,\nC1587_=_C1594 ,C1587_=_C1595 ,C1587_=_C1596 ,C1587_=_C1597 ,C1587_=_C1598 ,C1587_=_C1599 ,\nC1587_=_C1600 ,C1587_=_C1602 ,C1587_=_C1603 ,C1587_=_C1604 ,C1587_=_C2216 ,C1587_=_C2224 ,\nC1587_=_C2226 ,C1589_=_C1590 ,C1589_=_C1591 ,C1589_=_C1592 ,C1589_=_C1593 ,C1589_=_C1594 ,\nC1589_=_C1595 ,C1589_=_C1596 ,C1589_=_C1597 ,C1589_=_C1598 ,C1589_=_C1599 ,C1589_=_C1600 ,\nC1589_=_C1602 ,C1589_=_C1603 ,C1589_=_C1604 ,C1589_=_C2332 ,C1589_=_C2468 ,C1590_=_C1591 ,\nC1590_=_C1592 ,C1590_=_C1593 ,C1590_=_C1594 ,C1590_=_C1595 ,C1590_=_C1596 ,C1590_=_C1597 ,\nC1590_=_C1598 ,C1590_=_C1599 ,C1590_=_C1600 ,C1590_=_C1602 ,C1590_=_C1603 ,C1590_=_C1604 ,\nC1591_=_C1592 ,C1591_=_C1593 ,C1591_=_C1594 ,C1591_=_C1595 ,C1591_=_C1596 ,C1591_=_C1597 ,\nC1591_=_C1598 ,C1591_=_C1599 ,C1591_=_C1600 ,C1591_=_C1602 ,C1591_=_C1603 ,C1591_=_C1604 ,\nC1592_=_C1593 ,C1592_=_C1594 ,C1592_=_C1595 ,C1592_=_C1596 ,C1592_=_C1597 ,C1592_=_C1598 ,\nC1592_=_C1599 ,C1592_=_C1600 ,C1592_=_C1602 ,C1592_=_C1603 ,C1592_=_C1604 ,C1592_=_C2335 ,\nC1592_=_C3148 ,C1592_=_C3149 ,C1593_=_C1594 ,C1593_=_C1595 ,C1593_=_C1596 ,C1593_=_C1597 ,\nC1593_=_C1598 ,C1593_=_C1599 ,C1593_=_C1600 ,C1593_=_C1602 ,C1593_=_C1603 ,C1593_=_C1604 ,\nC1594_=_C1595 ,C1594_=_C1596 ,C1594_=_C1597 ,C1594_=_C1598 ,C1594_=_C1599 ,C1594_=_C1600 ,\nC1594_=_C1602 ,C1594_=_C1603 ,C1594_=_C1604 ,C1594_=_C2339 ,C1594_=_C2661 ,C1594_=_C3570 ,\nC1595_=_C1596 ,C1595_=_C1597 ,C1595_=_C1598 ,C1595_=_C1599 ,C1595_=_C1600 ,C1595_=_C1602 ,\nC1595_=_C1603 ,C1595_=_C1604 ,C1596_=_C1597 ,C1596_=_C1598 ,C1596_=_C1599 ,C1596_=_C1600 ,\nC1596_=_C1602 ,C1596_=_C1603 ,C1596_=_C1604 ,C1596_=_C2340 ,C1596_=_C3656 ,C1597_=_C1598 ,\nC1597_=_C1599 ,C1597_=_C1600 ,C1597_=_C1602 ,C1597_=_C1603 ,C1597_=_C1604 ,C1598_=_C1599 ,\nC1598_=_C1600 ,C1598_=_C1602 ,C1598_=_C1603 ,C1598_=_C1604 ,C1599_=_C1600 ,C1599_=_C1602 ,\nC1599_=_C1603 ,C1599_=_C1604 ,C1600_=_C1602 ,C1600_=_C1603 ,C1600_=_C1604 ,C1602_=_C1603 ,\nC1602_=_C1604 ,C1602_=_C2344 ,C1602_=_C2665 ,C1602_=_C4030 ,C1603_=_C1604 ,C1603_=_C2348 ,\nC1603_=_C4032 ,C1622_=_C1843 ,C1622_=_C1967 ,C1622_=_C1998 ,C1622_=_C2468 ,C1622_=_C3149 ,\nC1622_=_C3511 ,C1622_=_C3656 ,C1622_=_C3665 ,C1622_=_C3676 ,C1622_=_C4030 ,C1622_=_C4031 ,\nC1622_=_C4032 ,C1636_=_C1646 ,C1636_=_C1851 ,C1636_=_C2008 ,C1636_=_C2216 ,C1636_=_C2523 ,\nC1636_=_C2656 ,C1636_=_C2657 ,C1636_=_C2658 ,C1636_=_C2659 ,C1636_=_C2660 ,C1636_=_C2661 ,\nC1636_=_C2662 ,C1636_=_C2663 ,C1636_=_C2665 ,C1636_=_C2666 ,C1636_=_C2667 ,C1636_=_C2668 ,\nC1636_=_C2669 ,C1636_=_C2670 ,C1636_=_C2671 ,C1636_=_C2672 ,C1646_=_C1716 ,C1646_=_C1779 ,\nC1646_=_C2017 ,C1646_=_C2226 ,C1646_=_C2246 ,C1646_=_C2537 ,C1646_=_C2849 ,C1646_=_C3148 ,\nC1646_=_C3223 ,C1646_=_C3415 ,C1646_=_C3500 ,C1646_=_C3620 ,C1646_=_C3634 ,C1646_=_C3741 ,\nC1646_=_C3801 ,C1646_=_C3885 ,C1646_=_C4006 ,C1646_=_C4007 ,C1646_=_C4008 ,C1646_=_C4009 ,\nC1646_=_C4010 ,C1646_=_C4011 ,C1666_=_C1691 ,C1666_=_C1883 ,C1666_=_C2050 ,C1666_=_C2118 ,\nC1666_=_C2140 ,C1666_=_C2224 ,C1666_=_C2447 ,C1666_=_C3412 ,C1666_=_C3461 ,C1666_=_C3769 ,\nC1666_=_C3903 ,C1666_=_C3904 ,C1666_=_C3906 ,C1666_=_C3907 ,C1691_=_C1883 ,C1691_=_C2050 ,\nC1691_=_C2118 ,C1691_=_C2140 ,C1691_=_C2224 ,C1691_=_C2447 ,C1691_=_C3412 ,C1691_=_C3461 ,\nC1691_=_C3769 ,C1691_=_C3903 ,C1691_=_C3904 ,C1691_=_C3906 ,C1691_=_C3907 ,C1716_=_C1779 ,\nC1716_=_C2017 ,C1716_=_C2226 ,C1716_=_C2246 ,C1716_=_C2537 ,C1716_=_C2849 ,C1716_=_C3148 ,\nC1716_=_C3223 ,C1716_=_C3415 ,C1716_=_C3500 ,C1716_=_C3620 ,C1716_=_C3634 ,C1716_=_C3741 ,\nC1716_=_C3801 ,C1716_=_C3885 ,C1716_=_C4006 ,C1716_=_C4007 ,C1716_=_C4008 ,C1716_=_C4009 ,\nC1716_=_C4010 ,C1716_=_C4011 ,C1779_=_C2017</w:t>
      </w:r>
    </w:p>
    <w:p>
      <w:pPr>
        <w:pStyle w:val="PreformattedText"/>
        <w:bidi w:val="0"/>
        <w:spacing w:before="0" w:after="0"/>
        <w:jc w:val="left"/>
        <w:rPr/>
      </w:pPr>
      <w:r>
        <w:rPr/>
        <w:t xml:space="preserve"> </w:t>
      </w:r>
      <w:r>
        <w:rPr/>
        <w:t>,C1779_=_C2226 ,C1779_=_C2246 ,C1779_=_C2537 ,\nC1779_=_C2849 ,C1779_=_C3148 ,C1779_=_C3223 ,C1779_=_C3415 ,C1779_=_C3500 ,C1779_=_C3620 ,\nC1779_=_C3634 ,C1779_=_C3741 ,C1779_=_C3801 ,C1779_=_C3885 ,C1779_=_C4006 ,C1779_=_C4007 ,\nC1779_=_C4008 ,C1779_=_C4009 ,C1779_=_C4010 ,C1779_=_C4011 ,C1831_=_C1843 ,C1831_=_C1954 ,\nC1831_=_C2006 ,C1831_=_C2274 ,C1831_=_C2332 ,C1831_=_C2334 ,C1831_=_C2335 ,C1831_=_C2336 ,\nC1831_=_C2337 ,C1831_=_C2338 ,C1831_=_C2339 ,C1831_=_C2340 ,C1831_=_C2341 ,C1831_=_C2342 ,\nC1831_=_C2344 ,C1831_=_C2345 ,C1831_=_C2346 ,C1831_=_C2347 ,C1831_=_C2348 ,C1843_=_C1967 ,\nC1843_=_C1998 ,C1843_=_C2468 ,C1843_=_C3149 ,C1843_=_C3511 ,C1843_=_C3656 ,C1843_=_C3665 ,\nC1843_=_C3676 ,C1843_=_C4030 ,C1843_=_C4031 ,C1843_=_C4032 ,C1851_=_C2008 ,C1851_=_C2216 ,\nC1851_=_C2523 ,C1851_=_C2656 ,C1851_=_C2657 ,C1851_=_C2658 ,C1851_=_C2659 ,C1851_=_C2660 ,\nC1851_=_C2661 ,C1851_=_C2662 ,C1851_=_C2663 ,C1851_=_C2665 ,C1851_=_C2666 ,C1851_=_C2667 ,\nC1851_=_C2668 ,C1851_=_C2669 ,C1851_=_C2670 ,C1851_=_C2671 ,C1851_=_C2672 ,C1883_=_C2050 ,\nC1883_=_C2118 ,C1883_=_C2140 ,C1883_=_C2224 ,C1883_=_C2447 ,C1883_=_C3412 ,C1883_=_C3461 ,\nC1883_=_C3769 ,C1883_=_C3903 ,C1883_=_C3904 ,C1883_=_C3906 ,C1883_=_C3907 ,C1954_=_C1967 ,\nC1954_=_C2006 ,C1954_=_C2274 ,C1954_=_C2332 ,C1954_=_C2334 ,C1954_=_C2335 ,C1954_=_C2336 ,\nC1954_=_C2337 ,C1954_=_C2338 ,C1954_=_C2339 ,C1954_=_C2340 ,C1954_=_C2341 ,C1954_=_C2342 ,\nC1954_=_C2344 ,C1954_=_C2345 ,C1954_=_C2346 ,C1954_=_C2347 ,C1954_=_C2348 ,C1967_=_C1998 ,\nC1967_=_C2468 ,C1967_=_C3149 ,C1967_=_C3511 ,C1967_=_C3656 ,C1967_=_C3665 ,C1967_=_C3676 ,\nC1967_=_C4030 ,C1967_=_C4031 ,C1967_=_C4032 ,C1998_=_C2468 ,C1998_=_C3149 ,C1998_=_C3511 ,\nC1998_=_C3656 ,C1998_=_C3665 ,C1998_=_C3676 ,C1998_=_C4030 ,C1998_=_C4031 ,C1998_=_C4032 ,\nC2006_=_C2008 ,C2006_=_C2017 ,C2006_=_C2274 ,C2006_=_C2332 ,C2006_=_C2334 ,C2006_=_C2335 ,\nC2006_=_C2336 ,C2006_=_C2337 ,C2006_=_C2338 ,C2006_=_C2339 ,C2006_=_C2340 ,C2006_=_C2341 ,\nC2006_=_C2342 ,C2006_=_C2344 ,C2006_=_C2345 ,C2006_=_C2346 ,C2006_=_C2347 ,C2006_=_C2348 ,\nC2008_=_C2017 ,C2008_=_C2216 ,C2008_=_C2523 ,C2008_=_C2656 ,C2008_=_C2657 ,C2008_=_C2658 ,\nC2008_=_C2659 ,C2008_=_C2660 ,C2008_=_C2661 ,C2008_=_C2662 ,C2008_=_C2663 ,C2008_=_C2665 ,\nC2008_=_C2666 ,C2008_=_C2667 ,C2008_=_C2668 ,C2008_=_C2669 ,C2008_=_C2670 ,C2008_=_C2671 ,\nC2008_=_C2672 ,C2017_=_C2226 ,C2017_=_C2246 ,C2017_=_C2537 ,C2017_=_C2849 ,C2017_=_C3148 ,\nC2017_=_C3223 ,C2017_=_C3415 ,C2017_=_C3500 ,C2017_=_C3620 ,C2017_=_C3634 ,C2017_=_C3741 ,\nC2017_=_C3801 ,C2017_=_C3885 ,C2017_=_C4006 ,C2017_=_C4007 ,C2017_=_C4008 ,C2017_=_C4009 ,\nC2017_=_C4010 ,C2017_=_C4011 ,C2050_=_C2118 ,C2050_=_C2140 ,C2050_=_C2224 ,C2050_=_C2447 ,\nC2050_=_C3412 ,C2050_=_C3461 ,C2050_=_C3769 ,C2050_=_C3903 ,C2050_=_C3904 ,C2050_=_C3906 ,\nC2050_=_C3907 ,C2118_=_C2140 ,C2118_=_C2224 ,C2118_=_C2447 ,C2118_=_C3412 ,C2118_=_C3461 ,\nC2118_=_C3769 ,C2118_=_C3903 ,C2118_=_C3904 ,C2118_=_C3906 ,C2118_=_C3907 ,C2140_=_C2224 ,\nC2140_=_C2447 ,C2140_=_C3412 ,C2140_=_C3461 ,C2140_=_C3769 ,C2140_=_C3903 ,C2140_=_C3904 ,\nC2140_=_C3906 ,C2140_=_C3907 ,C2204_=_C2284 ,C2204_=_C2419 ,C2204_=_C2968 ,C2204_=_C3105 ,\nC2204_=_C3344 ,C2204_=_C3540 ,C2204_=_C3685 ,C2204_=_C3686 ,C2204_=_C3689 ,C2204_=_C3691 ,\nC2204_=_C3692 ,C2204_=_C3693 ,C2204_=_C3694 ,C2204_=_C3695 ,C2204_=_C3696 ,C2204_=_C3697 ,\nC2216_=_C2224 ,C2216_=_C2226 ,C2216_=_C2523 ,C2216_=_C2656 ,C2216_=_C2657 ,C2216_=_C2658 ,\nC2216_=_C2659 ,C2216_=_C2660 ,C2216_=_C2661 ,C2216_=_C2662 ,C2216_=_C2663 ,C2216_=_C2665 ,\nC2216_=_C2666 ,C2216_=_C2667 ,C2216_=_C2668 ,C2216_=_C2669 ,C2216_=_C2670 ,C2216_=_C2671 ,\nC2216_=_C2672 ,C2224_=_C2226 ,C2224_=_C2447 ,C2224_=_C3412 ,C2224_=_C3461 ,C2224_=_C3769 ,\nC2224_=_C3903 ,C2224_=_C3904 ,C2224_=_C3906 ,C2224_=_C3907 ,C2226_=_C2246 ,C2226_=_C2537 ,\nC2226_=_C2849 ,C2226_=_C3148 ,C2226_=_C3223 ,C2226_=_C3415 ,C2226_=_C3500 ,C2226_=_C3620 ,\nC2226_=_C3634 ,C2226_=_C3741 ,C2226_=_C3801 ,C2226_=_C3885 ,C2226_=_C4006 ,C2226_=_C4007 ,\nC2226_=_C4008 ,C2226_=_C4009 ,C2226_=_C4010 ,C2226_=_C4011 ,C2246_=_C2537 ,C2246_=_C2849 ,\nC2246_=_C3148 ,C2246_=_C3223 ,C2246_=_C3415 ,C2246_=_C3500 ,C2246_=_C3620 ,C2246_=_C3634 ,\nC2246_=_C3741 ,C2246_=_C3801 ,C2246_=_C3885 ,C2246_=_C4006 ,C2246_=_C4007 ,C2246_=_C4008 ,\nC2246_=_C4009 ,C2246_=_C4010 ,C2246_=_C4011 ,C2270_=_C2494 ,C2270_=_C2556 ,C2270_=_C3377 ,\nC2270_=_C3534 ,C2270_=_C3561 ,C2270_=_C3570 ,C2270_=_C3681 ,C2270_=_C3860 ,C2270_=_C3927 ,\nC2270_=_C3928 ,C2270_=_C3929 ,C2274_=_C2284 ,C2274_=_C2332 ,C2274_=_C2334 ,C2274_=_C2335 ,\nC2274_=_C2336 ,C2274_=_C2337 ,C2274_=_C2338 ,C2274_=_C2339 ,C2274_=_C2340 ,C2274_=_C2341 ,\nC2274_=_C2342 ,C2274_=_C2344 ,C2274_=_C2345 ,C2274_=_C2346 ,C2274_=_C2347 ,C2274_=_C2348 ,\nC2284_=_C2419 ,C2284_=_C2968 ,C2284_=_C3105 ,C2284_=_C3344 ,C2284_=_C3540 ,C2284_=_C3685 ,\nC2284_=_C3686 ,C2284_=_C3689 ,C2284_=_C3691 ,C2284_=_C3692 ,C2284_=_C3693 ,C2284_=_C3694 ,\nC2284_=_C3695 ,C2284_=_C3696 ,C2284_=_C3697 ,C2332_=_C2334 ,C2332_=_C2335 ,C2332_=_C2336 ,\nC2332_=_C2337 ,C2332_=_C2338 ,C2332_=_C2339 ,C2332_=_C2340 ,C2332_=_C2341 ,C2332_=_C2342 ,\nC2332_=_C2344 ,C2332_=_C2345 ,C2332_=_C2346 ,C2332_=_C2347 ,C2332_=_C2348 ,C2332_=_C2468 ,\nC2334_=_C2335 ,C2334_=_C2336 ,C2334_=_C2337 ,C2334_=_C2338 ,C2334_=_C2339 ,C2334_=_C2340 ,\nC2334_=_C2341 ,C2334_=_C2342 ,C2334_=_C2344 ,C2334_=_C2345 ,C2334_=_C2346 ,C2334_=_C2347 ,\nC2334_=_C2348 ,C2335_=_C2336 ,C2335_=_C2337 ,C2335_=_C2338 ,C2335_=_C2339 ,C2335_=_C2340 ,\nC2335_=_C2341 ,C2335_=_C2342 ,C2335_=_C2344 ,C2335_=_C2345 ,C2335_=_C2346 ,C2335_=_C2347 ,\nC2335_=_C2348 ,C2335_=_C3148 ,C2335_=_C3149 ,C2336_=_C2337 ,C2336_=_C2338 ,C2336_=_C2339 ,\nC2336_=_C2340 ,C2336_=_C2341 ,C2336_=_C2342 ,C2336_=_C2344 ,C2336_=_C2345 ,C2336_=_C2346 ,\nC2336_=_C2347 ,C2336_=_C2348 ,C2336_=_C2657 ,C2336_=_C3223 ,C2337_=_C2338 ,C2337_=_C2339 ,\nC2337_=_C2340 ,C2337_=_C2341 ,C2337_=_C2342 ,C2337_=_C2344 ,C2337_=_C2345 ,C2337_=_C2346 ,\nC2337_=_C2347 ,C2337_=_C2348 ,C2338_=_C2339 ,C2338_=_C2340 ,C2338_=_C2341 ,C2338_=_C2342 ,\nC2338_=_C2344 ,C2338_=_C2345 ,C2338_=_C2346 ,C2338_=_C2347 ,C2338_=_C2348 ,C2338_=_C3377 ,\nC2339_=_C2340 ,C2339_=_C2341 ,C2339_=_C2342 ,C2339_=_C2344 ,C2339_=_C2345 ,C2339_=_C2346 ,\nC2339_=_C2347 ,C2339_=_C2348 ,C2339_=_C2661 ,C2339_=_C3570 ,C2340_=_C2341 ,C2340_=_C2342 ,\nC2340_=_C2344 ,C2340_=_C2345 ,C2340_=_C2346 ,C2340_=_C2347 ,C2340_=_C2348 ,C2340_=_C3656 ,\nC2341_=_C2342 ,C2341_=_C2344 ,C2341_=_C2345 ,C2341_=_C2346 ,C2341_=_C2347 ,C2341_=_C2348 ,\nC2341_=_C2663 ,C2342_=_C2344 ,C2342_=_C2345 ,C2342_=_C2346 ,C2342_=_C2347 ,C2342_=_C2348 ,\nC2344_=_C2345 ,C2344_=_C2346 ,C2344_=_C2347 ,C2344_=_C2348 ,C2344_=_C2665 ,C2344_=_C4030 ,\nC2345_=_C2346 ,C2345_=_C2347 ,C2345_=_C2348 ,C2345_=_C2666 ,C2345_=_C3691 ,C2345_=_C4031 ,\nC2346_=_C2347 ,C2346_=_C2348 ,C2347_=_C2348 ,C2347_=_C2668 ,C2348_=_C4032 ,C2419_=_C2968 ,\nC2419_=_C3105 ,C2419_=_C3344 ,C2419_=_C3540 ,C2419_=_C3685 ,C2419_=_C3686 ,C2419_=_C3689 ,\nC2419_=_C3691 ,C2419_=_C3692 ,C2419_=_C3693 ,C2419_=_C3694 ,C2419_=_C3695 ,C2419_=_C3696 ,\nC2419_=_C3697 ,C2447_=_C3412 ,C2447_=_C3461 ,C2447_=_C3769 ,C2447_=_C3903 ,C2447_=_C3904 ,\nC2447_=_C3906 ,C2447_=_C3907 ,C2468_=_C3149 ,C2468_=_C3511 ,C2468_=_C3656 ,C2468_=_C3665 ,\nC2468_=_C3676 ,C2468_=_C4030 ,C2468_=_C4031 ,C2468_=_C4032 ,C2494_=_C2556 ,C2494_=_C3377 ,\nC2494_=_C3534 ,C2494_=_C3561 ,C2494_=_C3570 ,C2494_=_C3681 ,C2494_=_C3860 ,C2494_=_C3927 ,\nC2494_=_C3928 ,C2494_=_C3929 ,C2523_=_C2537 ,C2523_=_C2656 ,C2523_=_C2657 ,C2523_=_C2658 ,\nC2523_=_C2659 ,C2523_=_C2660 ,C2523_=_C2661 ,C2523_=_C2662 ,C2523_=_C2663 ,C2523_=_C2665 ,\nC2523_=_C2666 ,C2523_=_C2667 ,C2523_=_C2668 ,C2523_=_C2669 ,C2523_=_C2670 ,C2523_=_C2671 ,\nC2523_=_C2672 ,C2537_=_C2849 ,C2537_=_C3148 ,C2537_=_C3223 ,C2537_=_C3415 ,C2537_=_C3500 ,\nC2537_=_C3620 ,C2537_=_C3634 ,C2537_=_C3741 ,C2537_=_C3801 ,C2537_=_C3885 ,C2537_=_C4006 ,\nC2537_=_C4007 ,C2537_=_C4008 ,C2537_=_C4009 ,C2537_=_C4010 ,C2537_=_C4011 ,C2556_=_C3377 ,\nC2556_=_C3534 ,C2556_=_C3561 ,C2556_=_C3570 ,C2556_=_C3681 ,C2556_=_C3860 ,C2556_=_C3927 ,\nC2556_=_C3928 ,C2556_=_C3929 ,C2656_=_C2657 ,C2656_=_C2658 ,C2656_=_C2659 ,C2656_=_C2660 ,\nC2656_=_C2661 ,C2656_=_C2662 ,C2656_=_C2663 ,C2656_=_C2665 ,C2656_=_C2666 ,C2656_=_C2667 ,\nC2656_=_C2668 ,C2656_=_C2669 ,C2656_=_C2670 ,C2656_=_C2671 ,C2656_=_C2672 ,C2657_=_C2658 ,\nC2657_=_C2659 ,C2657_=_C2660 ,C2657_=_C2661 ,C2657_=_C2662 ,C2657_=_C2663 ,C2657_=_C2665 ,\nC2657_=_C2666 ,C2657_=_C2667 ,C2657_=_C2668 ,C2657_=_C2669 ,C2657_=_C2670 ,C2657_=_C2671 ,\nC2657_=_C2672 ,C2657_=_C3223 ,C2658_=_C2659 ,C2658_=_C2660 ,C2658_=_C2661 ,C2658_=_C2662 ,\nC2658_=_C2663 ,C2658_=_C2665 ,C2658_=_C2666 ,C2658_=_C2667 ,C2658_=_C2668 ,C2658_=_C2669 ,\nC2658_=_C2670 ,C2658_=_C2671 ,C2658_=_C2672 ,C2659_=_C2660 ,C2659_=_C2661 ,C2659_=_C2662 ,\nC2659_=_C2663 ,C2659_=_C2665 ,C2659_=_C2666 ,C2659_=_C2667 ,C2659_=_C2668 ,C2659_=_C2669 ,\nC2659_=_C2670 ,C2659_=_C2671 ,C2659_=_C2672 ,C2659_=_C3344 ,C2660_=_C2661 ,C2660_=_C2662 ,\nC2660_=_C2663 ,C2660_=_C2665 ,C2660_=_C2666 ,C2660_=_C2667 ,C2660_=_C2668 ,C2660_=_C2669 ,\nC2660_=_C2670 ,C2660_=_C2671 ,C2660_=_C2672 ,C2661_=_C2662 ,C2661_=_C2663 ,C2661_=_C2665 ,\nC2661_=_C2666 ,C2661_=_C2667 ,C2661_=_C2668 ,C2661_=_C2669 ,C2661_=_C2670 ,C2661_=_C2671 ,\nC2661_=_C2672 ,C2661_=_C3570 ,C2662_=_C2663 ,C2662_=_C2665 ,C2662_=_C2666 ,C2662_=_C2667 ,\nC2662_=_C2668 ,C2662_=_C2669 ,C2662_=_C2670 ,C2662_=_C2671 ,C2662_=_C2672 ,C2662_=_C3741 ,\nC2663_=_C2665 ,C2663_=_C2666 ,C2663_=_C2667 ,C2663_=_C2668 ,C2663_=_C2669 ,C2663_=_C2670 ,\nC2663_=_C2671 ,C2663_=_C2672 ,C2665_=_C2666 ,C2665_=_C2667 ,C2665_=_C2668 ,C2665_=_C2669 ,\nC2665_=_C2670 ,C2665_=_C2671 ,C2665_=_C2672 ,C2665_=_C4030 ,C2666_=_C2667 ,C2666_=_C2668 ,\nC2666_=_C2669 ,C2666_=_C2670 ,C2666_=_C2671 ,C2666_=_C2672 ,C2666_=_C3691 ,C2666_=_C4031 ,\nC2667_=_C2668 ,C2667_=_C2669 ,C2667_=_C2670 ,C2667_=_C2671 ,C2667_=_C2672 ,C2668_=_C2669 ,\nC2668_=_C2670</w:t>
      </w:r>
    </w:p>
    <w:p>
      <w:pPr>
        <w:pStyle w:val="PreformattedText"/>
        <w:bidi w:val="0"/>
        <w:spacing w:before="0" w:after="0"/>
        <w:jc w:val="left"/>
        <w:rPr/>
      </w:pPr>
      <w:r>
        <w:rPr/>
        <w:t xml:space="preserve"> </w:t>
      </w:r>
      <w:r>
        <w:rPr/>
        <w:t>,C2668_=_C2671 ,C2668_=_C2672 ,C2669_=_C2670 ,C2669_=_C2671 ,C2669_=_C2672 ,\nC2669_=_C3927 ,C2670_=_C2671 ,C2670_=_C2672 ,C2671_=_C2672 ,C2671_=_C4011 ,C2849_=_C3148 ,\nC2849_=_C3223 ,C2849_=_C3415 ,C2849_=_C3500 ,C2849_=_C3620 ,C2849_=_C3634 ,C2849_=_C3741 ,\nC2849_=_C3801 ,C2849_=_C3885 ,C2849_=_C4006 ,C2849_=_C4007 ,C2849_=_C4008 ,C2849_=_C4009 ,\nC2849_=_C4010 ,C2849_=_C4011 ,C2968_=_C3105 ,C2968_=_C3344 ,C2968_=_C3540 ,C2968_=_C3685 ,\nC2968_=_C3686 ,C2968_=_C3689 ,C2968_=_C3691 ,C2968_=_C3692 ,C2968_=_C3693 ,C2968_=_C3694 ,\nC2968_=_C3695 ,C2968_=_C3696 ,C2968_=_C3697 ,C3105_=_C3344 ,C3105_=_C3540 ,C3105_=_C3685 ,\nC3105_=_C3686 ,C3105_=_C3689 ,C3105_=_C3691 ,C3105_=_C3692 ,C3105_=_C3693 ,C3105_=_C3694 ,\nC3105_=_C3695 ,C3105_=_C3696 ,C3105_=_C3697 ,C3148_=_C3149 ,C3148_=_C3223 ,C3148_=_C3415 ,\nC3148_=_C3500 ,C3148_=_C3620 ,C3148_=_C3634 ,C3148_=_C3741 ,C3148_=_C3801 ,C3148_=_C3885 ,\nC3148_=_C4006 ,C3148_=_C4007 ,C3148_=_C4008 ,C3148_=_C4009 ,C3148_=_C4010 ,C3148_=_C4011 ,\nC3149_=_C3511 ,C3149_=_C3656 ,C3149_=_C3665 ,C3149_=_C3676 ,C3149_=_C4030 ,C3149_=_C4031 ,\nC3149_=_C4032 ,C3223_=_C3415 ,C3223_=_C3500 ,C3223_=_C3620 ,C3223_=_C3634 ,C3223_=_C3741 ,\nC3223_=_C3801 ,C3223_=_C3885 ,C3223_=_C4006 ,C3223_=_C4007 ,C3223_=_C4008 ,C3223_=_C4009 ,\nC3223_=_C4010 ,C3223_=_C4011 ,C3344_=_C3540 ,C3344_=_C3685 ,C3344_=_C3686 ,C3344_=_C3689 ,\nC3344_=_C3691 ,C3344_=_C3692 ,C3344_=_C3693 ,C3344_=_C3694 ,C3344_=_C3695 ,C3344_=_C3696 ,\nC3344_=_C3697 ,C3377_=_C3534 ,C3377_=_C3561 ,C3377_=_C3570 ,C3377_=_C3681 ,C3377_=_C3860 ,\nC3377_=_C3927 ,C3377_=_C3928 ,C3377_=_C3929 ,C3412_=_C3415 ,C3412_=_C3461 ,C3412_=_C3769 ,\nC3412_=_C3903 ,C3412_=_C3904 ,C3412_=_C3906 ,C3412_=_C3907 ,C3415_=_C3500 ,C3415_=_C3620 ,\nC3415_=_C3634 ,C3415_=_C3741 ,C3415_=_C3801 ,C3415_=_C3885 ,C3415_=_C4006 ,C3415_=_C4007 ,\nC3415_=_C4008 ,C3415_=_C4009 ,C3415_=_C4010 ,C3415_=_C4011 ,C3461_=_C3769 ,C3461_=_C3903 ,\nC3461_=_C3904 ,C3461_=_C3906 ,C3461_=_C3907 ,C3500_=_C3620 ,C3500_=_C3634 ,C3500_=_C3741 ,\nC3500_=_C3801 ,C3500_=_C3885 ,C3500_=_C4006 ,C3500_=_C4007 ,C3500_=_C4008 ,C3500_=_C4009 ,\nC3500_=_C4010 ,C3500_=_C4011 ,C3511_=_C3656 ,C3511_=_C3665 ,C3511_=_C3676 ,C3511_=_C4030 ,\nC3511_=_C4031 ,C3511_=_C4032 ,C3534_=_C3561 ,C3534_=_C3570 ,C3534_=_C3681 ,C3534_=_C3860 ,\nC3534_=_C3927 ,C3534_=_C3928 ,C3534_=_C3929 ,C3540_=_C3685 ,C3540_=_C3686 ,C3540_=_C3689 ,\nC3540_=_C3691 ,C3540_=_C3692 ,C3540_=_C3693 ,C3540_=_C3694 ,C3540_=_C3695 ,C3540_=_C3696 ,\nC3540_=_C3697 ,C3561_=_C3570 ,C3561_=_C3681 ,C3561_=_C3860 ,C3561_=_C3927 ,C3561_=_C3928 ,\nC3561_=_C3929 ,C3570_=_C3681 ,C3570_=_C3860 ,C3570_=_C3927 ,C3570_=_C3928 ,C3570_=_C3929 ,\nC3620_=_C3634 ,C3620_=_C3741 ,C3620_=_C3801 ,C3620_=_C3885 ,C3620_=_C4006 ,C3620_=_C4007 ,\nC3620_=_C4008 ,C3620_=_C4009 ,C3620_=_C4010 ,C3620_=_C4011 ,C3634_=_C3741 ,C3634_=_C3801 ,\nC3634_=_C3885 ,C3634_=_C4006 ,C3634_=_C4007 ,C3634_=_C4008 ,C3634_=_C4009 ,C3634_=_C4010 ,\nC3634_=_C4011 ,C3656_=_C3665 ,C3656_=_C3676 ,C3656_=_C4030 ,C3656_=_C4031 ,C3656_=_C4032 ,\nC3665_=_C3676 ,C3665_=_C4030 ,C3665_=_C4031 ,C3665_=_C4032 ,C3676_=_C4030 ,C3676_=_C4031 ,\nC3676_=_C4032 ,C3681_=_C3860 ,C3681_=_C3927 ,C3681_=_C3928 ,C3681_=_C3929 ,C3685_=_C3686 ,\nC3685_=_C3689 ,C3685_=_C3691 ,C3685_=_C3692 ,C3685_=_C3693 ,C3685_=_C3694 ,C3685_=_C3695 ,\nC3685_=_C3696 ,C3685_=_C3697 ,C3686_=_C3689 ,C3686_=_C3691 ,C3686_=_C3692 ,C3686_=_C3693 ,\nC3686_=_C3694 ,C3686_=_C3695 ,C3686_=_C3696 ,C3686_=_C3697 ,C3689_=_C3691 ,C3689_=_C3692 ,\nC3689_=_C3693 ,C3689_=_C3694 ,C3689_=_C3695 ,C3689_=_C3696 ,C3689_=_C3697 ,C3691_=_C3692 ,\nC3691_=_C3693 ,C3691_=_C3694 ,C3691_=_C3695 ,C3691_=_C3696 ,C3691_=_C3697 ,C3691_=_C4031 ,\nC3692_=_C3693 ,C3692_=_C3694 ,C3692_=_C3695 ,C3692_=_C3696 ,C3692_=_C3697 ,C3693_=_C3694 ,\nC3693_=_C3695 ,C3693_=_C3696 ,C3693_=_C3697 ,C3694_=_C3695 ,C3694_=_C3696 ,C3694_=_C3697 ,\nC3695_=_C3696 ,C3695_=_C3697 ,C3696_=_C3697 ,C3741_=_C3801 ,C3741_=_C3885 ,C3741_=_C4006 ,\nC3741_=_C4007 ,C3741_=_C4008 ,C3741_=_C4009 ,C3741_=_C4010 ,C3741_=_C4011 ,C3769_=_C3903 ,\nC3769_=_C3904 ,C3769_=_C3906 ,C3769_=_C3907 ,C3801_=_C3885 ,C3801_=_C4006 ,C3801_=_C4007 ,\nC3801_=_C4008 ,C3801_=_C4009 ,C3801_=_C4010 ,C3801_=_C4011 ,C3860_=_C3927 ,C3860_=_C3928 ,\nC3860_=_C3929 ,C3885_=_C4006 ,C3885_=_C4007 ,C3885_=_C4008 ,C3885_=_C4009 ,C3885_=_C4010 ,\nC3885_=_C4011 ,C3903_=_C3904 ,C3903_=_C3906 ,C3903_=_C3907 ,C3904_=_C3906 ,C3904_=_C3907 ,\nC3906_=_C3907 ,C3927_=_C3928 ,C3927_=_C3929 ,C3928_=_C3929 ,C3928_=_C4009 ,C4006_=_C4007 ,\nC4006_=_C4008 ,C4006_=_C4009 ,C4006_=_C4010 ,C4006_=_C4011 ,C4007_=_C4008 ,C4007_=_C4009 ,\nC4007_=_C4010 ,C4007_=_C4011 ,C4008_=_C4009 ,C4008_=_C4010 ,C4008_=_C4011 ,C4009_=_C4010 ,\nC4009_=_C4011 ,C4010_=_C4011 ,C4030_=_C4031 ,C4030_=_C4032 ,C4031_=_C4032 ,"];104[shape=box, label="id:104 level: 4\n274: C0 C1 C2 C3 C5 \nC6 C7 C8 C9 C10 C12 \nC15 C16 C17 C18 C19 C20 \nC21 C22 C23 C24 C29 C33 \nC34 C38 C39 C40 C41 C42 \nC43 C44 C45 C46 C48 C49 \nC52 C53 C56 C59 C60 C61 \nC62 C63 C65 C66 C67 C68 \nC69 C70 C71 C72 C73 C76 \nC77 C80 C81 C85 C86 C87 \nC88 C89 C91 C93 C95 C97 \nC98 C99 C101 C104 C105 C106 \nC107 C108 C109 C110 C111 C112 \nC114 C116 C117 C118 C121 C122 \nC123 C124 C125 C126 C127 C128 \nC129 C130 C131 C132 C133 C138 \nC139 C143 C144 C145 C147 C148 \nC149 C150 C153 C156 C158 C159 \nC160 C161 C163 C164 C165 C166 \nC167 C168 C170 C171 C172 C175 \nC176 C177 C178 C179 C180 C181 \nC182 C183 C184 C185 C186 C187 \nC188 C189 C190 C193 C194 C195 \nC196 C209 C210 C214 C215 C216 \nC217 C218 C219 C220 C221 C222 \nC223 C224 C225 C227 C230 C232 \nC233 C234 C235 C236 C237 C238 \nC239 C240 C242 C245 C247 C248 \nC249 C250 C251 C252 C253 C254 \nC255 C256 C257 C258 C259 C260 \nC263 C264 C265 C266 C267 C268 \nC269 C270 C271 C272 C273 C274 \nC275 C276 C277 C279 C280 C281 \nC282 C286 C295 C296 C297 C298 \nC311 C312 C313 C314 C315 C316 \nC317 C318 C319 C321 C322 C323 \nC324 C325 C326 C328 C329 C330 \nC331 C332 C333 C334 C335 C336 \nC337 C338 C339 C340 C341 C342 \nC344 C345 C346 C348 C349 C350 \nC351 C352 C353 C354 C355 C356 \nC357 C358 C359 C360 C361 C362 \nC363 C364 C365 C366 C367 C368 \nC369 C370 C461 C520 C809 C1013 \nC1203 C1227 C1388 C1568 C1766 C1973 \nC2269 C2270 C2271 C2272 C2273 \n3305: C0_=_C1( C0 C1 ) C0_=_C2( C0 C2 ) C0_=_C3( C0 C3 ) C0_=_C5( C0 C5 ) C0_=_C6( C0 C6 ) \nC0_=_C7( C0 C7 ) C0_=_C8( C0 C8 ) C0_=_C9( C0 C9 ) C0_=_C10( C0 C10 ) C0_=_C12( C0 C12 ) C0_=_C15( C0 C15 ) \nC0_=_C16( C0 C16 ) C0_=_C17( C0 C17 ) C0_=_C18( C0 C18 ) C0_=_C19( C0 C19 ) C0_=_C20( C0 C20 ) C0_=_C21( C0 C21 ) \nC0_=_C22( C0 C22 ) C0_=_C23( C0 C23 ) C0_=_C24( C0 C24 ) C0_=_C29( C0 C29 ) C0_=_C33( C0 C33 ) C0_=_C34( C0 C34 ) \nC0_=_C38( C0 C38 ) C0_=_C39( C0 C39 ) C0_=_C40( C0 C40 ) C0_=_C41( C0 C41 ) C0_=_C42( C0 C42 ) C0_=_C43( C0 C43 ) \nC0_=_C44( C0 C44 ) C0_=_C45( C0 C45 ) C0_=_C46( C0 C46 ) C1_=_C2( C1 C2 ) C1_=_C3( C1 C3 ) C1_=_C5( C1 C5 ) \nC1_=_C6( C1 C6 ) C1_=_C7( C1 C7 ) C1_=_C8( C1 C8 ) C1_=_C9( C1 C9 ) C1_=_C10( C1 C10 ) C1_=_C12( C1 C12 ) \nC1_=_C15( C1 C15 ) C1_=_C16( C1 C16 ) C1_=_C17( C1 C17 ) C1_=_C18( C1 C18 ) C1_=_C19( C1 C19 ) C1_=_C20( C1 C20 ) \nC1_=_C21( C1 C21 ) C1_=_C22( C1 C22 ) C1_=_C23( C1 C23 ) C1_=_C24( C1 C24 ) C1_=_C48( C1 C48 ) C1_=_C49( C1 C49 ) \nC1_=_C52( C1 C52 ) C1_=_C53( C1 C53 ) C1_=_C56( C1 C56 ) C1_=_C59( C1 C59 ) C1_=_C60( C1 C60 ) C1_=_C61( C1 C61 ) \nC1_=_C62( C1 C62 ) C1_=_C63( C1 C63 ) C1_=_C65( C1 C65 ) C1_=_C66( C1 C66 ) C1_=_C67( C1 C67 ) C1_=_C68( C1 C68 ) \nC1_=_C69( C1 C69 ) C1_=_C70( C1 C70 ) C1_=_C71( C1 C71 ) C2_=_C3( C2 C3 ) C2_=_C5( C2 C5 ) C2_=_C6( C2 C6 ) \nC2_=_C7( C2 C7 ) C2_=_C8( C2 C8 ) C2_=_C9( C2 C9 ) C2_=_C10( C2 C10 ) C2_=_C12( C2 C12 ) C2_=_C15( C2 C15 ) \nC2_=_C16( C2 C16 ) C2_=_C17( C2 C17 ) C2_=_C18( C2 C18 ) C2_=_C19( C2 C19 ) C2_=_C20( C2 C20 ) C2_=_C21( C2 C21 ) \nC2_=_C22( C2 C22 ) C2_=_C23( C2 C23 ) C2_=_C24( C2 C24 ) C2_=_C72( C2 C72 ) C2_=_C73( C2 C73 ) C2_=_C76( C2 C76 ) \nC2_=_C77( C2 C77 ) C2_=_C80( C2 C80 ) C2_=_C81( C2 C81 ) C2_=_C85( C2 C85 ) C2_=_C86( C2 C86 ) C2_=_C87( C2 C87 ) \nC2_=_C88( C2 C88 ) C2_=_C89( C2 C89 ) C2_=_C91( C2 C91 ) C3_=_C5( C3 C5 ) C3_=_C6( C3 C6 ) C3_=_C7( C3 C7 ) \nC3_=_C8( C3 C8 ) C3_=_C9( C3 C9 ) C3_=_C10( C3 C10 ) C3_=_C12( C3 C12 ) C3_=_C15( C3 C15 ) C3_=_C16( C3 C16 ) \nC3_=_C17( C3 C17 ) C3_=_C18( C3 C18 ) C3_=_C19( C3 C19 ) C3_=_C20( C3 C20 ) C3_=_C21( C3 C21 ) C3_=_C22( C3 C22 ) \nC3_=_C23( C3 C23 ) C3_=_C24( C3 C24 ) C3_=_C138( C3 C138 ) C3_=_C139( C3 C139 ) C3_=_C143( C3 C143 ) C3_=_C144( C3 C144 ) \nC3_=_C145( C3 C145 ) C3_=_C147( C3 C147 ) C3_=_C148( C3 C148 ) C3_=_C149( C3 C149 ) C5_=_C6( C5 C6 ) C5_=_C7( C5 C7 ) \nC5_=_C8( C5 C8 ) C5_=_C9( C5 C9 ) C5_=_C10( C5 C10 ) C5_=_C12( C5 C12 ) C5_=_C15( C5 C15 ) C5_=_C16( C5 C16 ) \nC5_=_C17( C5 C17 ) C5_=_C18( C5 C18 ) C5_=_C19( C5 C19 ) C5_=_C20( C5 C20 ) C5_=_C21( C5 C21 ) C5_=_C22( C5 C22 ) \nC5_=_C23( C5 C23 ) C5_=_C24( C5 C24 ) C5_=_C97( C5 C97 ) C5_=_C189( C5 C189 ) C5_=_C209( C5 C209 ) C5_=_C227( C5 C227 ) \nC5_=_C230( C5 C230 ) C5_=_C232( C5 C232 ) C5_=_C233( C5 C233 ) C5_=_C234( C5 C234 ) C5_=_C235( C5 C235 ) C5_=_C236( C5 C236 ) \nC5_=_C237( C5 C237 ) C5_=_C238( C5 C238 ) C5_=_C239( C5 C239 ) C5_=_C240( C5 C240 ) C6_=_C7( C6 C7 ) C6_=_C8( C6 C8 ) \nC6_=_C9( C6 C9 ) C6_=_C10( C6 C10 ) C6_=_C12( C6 C12 ) C6_=_C15( C6 C15 ) C6_=_C16( C6 C16 ) C6_=_C17( C6 C17 ) \nC6_=_C18( C6 C18 ) C6_=_C19( C6 C19 ) C6_=_C20( C6 C20 ) C6_=_C21( C6 C21 ) C6_=_C22( C6 C22 ) C6_=_C23( C6 C23 ) \nC6_=_C24( C6 C24 ) C6_=_C116( C6 C116 ) C6_=_C170( C6 C170 ) C6_=_C242( C6 C242 ) C6_=_C245( C6 C245 ) C6_=_C247( C6 C247 ) \nC6_=_C248( C6 C248 ) C6_=_C249( C6 C249 ) C6_=_C250( C6 C250 ) C6_=_C251( C6 C251 ) C6_=_C252( C6 C252 ) C6_=_C253( C6 C253 ) \nC6_=_C254( C6 C254 ) C6_=_C255( C6 C255 ) C6_=_C256( C6 C256 ) C6_=_C257( C6 C257 ) C6_=_C258( C6 C258 ) C7_=_C8( C7 C8 ) \nC7_=_C9( C7 C9 ) C7_=_C10( C7 C10 ) C7_=_C12( C7 C12 ) C7_=_C15( C7 C15 ) C7_=_C16( C7 C16 ) C7_=_C17( C7 C17 ) \nC7_=_C18(</w:t>
      </w:r>
    </w:p>
    <w:p>
      <w:pPr>
        <w:pStyle w:val="PreformattedText"/>
        <w:bidi w:val="0"/>
        <w:spacing w:before="0" w:after="0"/>
        <w:jc w:val="left"/>
        <w:rPr/>
      </w:pPr>
      <w:r>
        <w:rPr/>
        <w:t xml:space="preserve"> </w:t>
      </w:r>
      <w:r>
        <w:rPr/>
        <w:t>C7 C18 ) C7_=_C19( C7 C19 ) C7_=_C20( C7 C20 ) C7_=_C21( C7 C21 ) C7_=_C22( C7 C22 ) C7_=_C23( C7 C23 ) \nC7_=_C24( C7 C24 ) C7_=_C190( C7 C190 ) C7_=_C259( C7 C259 ) C7_=_C260( C7 C260 ) C7_=_C263( C7 C263 ) C7_=_C264( C7 C264 ) \nC7_=_C265( C7 C265 ) C7_=_C266( C7 C266 ) C7_=_C267( C7 C267 ) C7_=_C268( C7 C268 ) C7_=_C269( C7 C269 ) C7_=_C270( C7 C270 ) \nC7_=_C271( C7 C271 ) C7_=_C272( C7 C272 ) C7_=_C273( C7 C273 ) C7_=_C274( C7 C274 ) C7_=_C275( C7 C275 ) C7_=_C276( C7 C276 ) \nC7_=_C277( C7 C277 ) C8_=_C9( C8 C9 ) C8_=_C10( C8 C10 ) C8_=_C12( C8 C12 ) C8_=_C15( C8 C15 ) C8_=_C16( C8 C16 ) \nC8_=_C17( C8 C17 ) C8_=_C18( C8 C18 ) C8_=_C19( C8 C19 ) C8_=_C20( C8 C20 ) C8_=_C21( C8 C21 ) C8_=_C22( C8 C22 ) \nC8_=_C23( C8 C23 ) C8_=_C24( C8 C24 ) C8_=_C34( C8 C34 ) C8_=_C81( C8 C81 ) C8_=_C98( C8 C98 ) C8_=_C117( C8 C117 ) \nC8_=_C139( C8 C139 ) C8_=_C171( C8 C171 ) C8_=_C210( C8 C210 ) C8_=_C227( C8 C227 ) C8_=_C242( C8 C242 ) C8_=_C260( C8 C260 ) \nC8_=_C295( C8 C295 ) C8_=_C296( C8 C296 ) C8_=_C297( C8 C297 ) C8_=_C298( C8 C298 ) C9_=_C10( C9 C10 ) C9_=_C12( C9 C12 ) \nC9_=_C15( C9 C15 ) C9_=_C16( C9 C16 ) C9_=_C17( C9 C17 ) C9_=_C18( C9 C18 ) C9_=_C19( C9 C19 ) C9_=_C20( C9 C20 ) \nC9_=_C21( C9 C21 ) C9_=_C22( C9 C22 ) C9_=_C23( C9 C23 ) C9_=_C24( C9 C24 ) C9_=_C118( C9 C118 ) C9_=_C172( C9 C172 ) \nC9_=_C279( C9 C279 ) C9_=_C295( C9 C295 ) C9_=_C311( C9 C311 ) C9_=_C312( C9 C312 ) C9_=_C313( C9 C313 ) C9_=_C314( C9 C314 ) \nC9_=_C315( C9 C315 ) C9_=_C316( C9 C316 ) C9_=_C317( C9 C317 ) C9_=_C318( C9 C318 ) C10_=_C12( C10 C12 ) C10_=_C15( C10 C15 ) \nC10_=_C16( C10 C16 ) C10_=_C17( C10 C17 ) C10_=_C18( C10 C18 ) C10_=_C19( C10 C19 ) C10_=_C20( C10 C20 ) C10_=_C21( C10 C21 ) \nC10_=_C22( C10 C22 ) C10_=_C23( C10 C23 ) C10_=_C24( C10 C24 ) C10_=_C99( C10 C99 ) C10_=_C193( C10 C193 ) C10_=_C280( C10 C280 ) \nC10_=_C296( C10 C296 ) C10_=_C319( C10 C319 ) C10_=_C321( C10 C321 ) C10_=_C322( C10 C322 ) C10_=_C323( C10 C323 ) C10_=_C324( C10 C324 ) \nC10_=_C325( C10 C325 ) C12_=_C15( C12 C15 ) C12_=_C16( C12 C16 ) C12_=_C17( C12 C17 ) C12_=_C18( C12 C18 ) C12_=_C19( C12 C19 ) \nC12_=_C20( C12 C20 ) C12_=_C21( C12 C21 ) C12_=_C22( C12 C22 ) C12_=_C23( C12 C23 ) C12_=_C24( C12 C24 ) C12_=_C101( C12 C101 ) \nC12_=_C195( C12 C195 ) C12_=_C281( C12 C281 ) C12_=_C298( C12 C298 ) C12_=_C326( C12 C326 ) C12_=_C339( C12 C339 ) C12_=_C340( C12 C340 ) \nC12_=_C341( C12 C341 ) C12_=_C342( C12 C342 ) C12_=_C344( C12 C344 ) C12_=_C345( C12 C345 ) C12_=_C346( C12 C346 ) C15_=_C16( C15 C16 ) \nC15_=_C17( C15 C17 ) C15_=_C18( C15 C18 ) C15_=_C19( C15 C19 ) C15_=_C20( C15 C20 ) C15_=_C21( C15 C21 ) C15_=_C22( C15 C22 ) \nC15_=_C23( C15 C23 ) C15_=_C24( C15 C24 ) C15_=_C40( C15 C40 ) C15_=_C217( C15 C217 ) C15_=_C234( C15 C234 ) C15_=_C348( C15 C348 ) \nC15_=_C365( C15 C365 ) C16_=_C17( C16 C17 ) C16_=_C18( C16 C18 ) C16_=_C19( C16 C19 ) C16_=_C20( C16 C20 ) C16_=_C21( C16 C21 ) \nC16_=_C22( C16 C22 ) C16_=_C23( C16 C23 ) C16_=_C24( C16 C24 ) C16_=_C65( C16 C65 ) C16_=_C252( C16 C252 ) C16_=_C267( C16 C267 ) \nC16_=_C328( C16 C328 ) C16_=_C349( C16 C349 ) C17_=_C18( C17 C18 ) C17_=_C19( C17 C19 ) C17_=_C20( C17 C20 ) C17_=_C21( C17 C21 ) \nC17_=_C22( C17 C22 ) C17_=_C23( C17 C23 ) C17_=_C24( C17 C24 ) C17_=_C66( C17 C66 ) C17_=_C253( C17 C253 ) C17_=_C268( C17 C268 ) \nC17_=_C329( C17 C329 ) C17_=_C350( C17 C350 ) C18_=_C19( C18 C19 ) C18_=_C20( C18 C20 ) C18_=_C21( C18 C21 ) C18_=_C22( C18 C22 ) \nC18_=_C23( C18 C23 ) C18_=_C24( C18 C24 ) C18_=_C42( C18 C42 ) C18_=_C218( C18 C218 ) C18_=_C237( C18 C237 ) C18_=_C353( C18 C353 ) \nC18_=_C366( C18 C366 ) C19_=_C20( C19 C20 ) C19_=_C21( C19 C21 ) C19_=_C22( C19 C22 ) C19_=_C23( C19 C23 ) C19_=_C24( C19 C24 ) \nC19_=_C68( C19 C68 ) C19_=_C254( C19 C254 ) C19_=_C271( C19 C271 ) C19_=_C332( C19 C332 ) C19_=_C354( C19 C354 ) C20_=_C21( C20 C21 ) \nC20_=_C22( C20 C22 ) C20_=_C23( C20 C23 ) C20_=_C24( C20 C24 ) C20_=_C70( C20 C70 ) C20_=_C256( C20 C256 ) C20_=_C273( C20 C273 ) \nC20_=_C334( C20 C334 ) C20_=_C355( C20 C355 ) C21_=_C22( C21 C22 ) C21_=_C23( C21 C23 ) C21_=_C24( C21 C24 ) C21_=_C71( C21 C71 ) \nC21_=_C258( C21 C258 ) C21_=_C275( C21 C275 ) C21_=_C337( C21 C337 ) C21_=_C356( C21 C356 ) C22_=_C23( C22 C23 ) C22_=_C24( C22 C24 ) \nC22_=_C44( C22 C44 ) C22_=_C223( C22 C223 ) C22_=_C238( C22 C238 ) C22_=_C357( C22 C357 ) C22_=_C368( C22 C368 ) C23_=_C24( C23 C24 ) \nC23_=_C45( C23 C45 ) C23_=_C224( C23 C224 ) C23_=_C239( C23 C239 ) C23_=_C358( C23 C358 ) C23_=_C369( C23 C369 ) C24_=_C46( C24 C46 ) \nC24_=_C225( C24 C225 ) C24_=_C240( C24 C240 ) C24_=_C359( C24 C359 ) C24_=_C370( C24 C370 ) C24_=_C2273( C24 C2273 ) C29_=_C33( C29 C33 ) \nC29_=_C34( C29 C34 ) C29_=_C38( C29 C38 ) C29_=_C39( C29 C39 ) C29_=_C40( C29 C40 ) C29_=_C41( C29 C41 ) C29_=_C42( C29 C42 ) \nC29_=_C43( C29 C43 ) C29_=_C44( C29 C44 ) C29_=_C45( C29 C45 ) C29_=_C46( C29 C46 ) C29_=_C53( C29 C53 ) C29_=_C77( C29 C77 ) \nC29_=_C188( C29 C188 ) C29_=_C209( C29 C209 ) C29_=_C210( C29 C210 ) C29_=_C214( C29 C214 ) C29_=_C215( C29 C215 ) C29_=_C216( C29 C216 ) \nC29_=_C217( C29 C217 ) C29_=_C218( C29 C218 ) C29_=_C219( C29 C219 ) C29_=_C220( C29 C220 ) C29_=_C221( C29 C221 ) C29_=_C222( C29 C222 ) \nC29_=_C223( C29 C223 ) C29_=_C224( C29 C224 ) C29_=_C225( C29 C225 ) C33_=_C34( C33 C34 ) C33_=_C38( C33 C38 ) C33_=_C39( C33 C39 ) \nC33_=_C40( C33 C40 ) C33_=_C41( C33 C41 ) C33_=_C42( C33 C42 ) C33_=_C43( C33 C43 ) C33_=_C44( C33 C44 ) C33_=_C45( C33 C45 ) \nC33_=_C46( C33 C46 ) C33_=_C56( C33 C56 ) C33_=_C80( C33 C80 ) C33_=_C138( C33 C138 ) C33_=_C153( C33 C153 ) C33_=_C259( C33 C259 ) \nC33_=_C279( C33 C279 ) C33_=_C280( C33 C280 ) C33_=_C281( C33 C281 ) C33_=_C282( C33 C282 ) C33_=_C286( C33 C286 ) C34_=_C38( C34 C38 ) \nC34_=_C39( C34 C39 ) C34_=_C40( C34 C40 ) C34_=_C41( C34 C41 ) C34_=_C42( C34 C42 ) C34_=_C43( C34 C43 ) C34_=_C44( C34 C44 ) \nC34_=_C45( C34 C45 ) C34_=_C46( C34 C46 ) C34_=_C81( C34 C81 ) C34_=_C98( C34 C98 ) C34_=_C117( C34 C117 ) C34_=_C139( C34 C139 ) \nC34_=_C171( C34 C171 ) C34_=_C210( C34 C210 ) C34_=_C227( C34 C227 ) C34_=_C242( C34 C242 ) C34_=_C260( C34 C260 ) C34_=_C295( C34 C295 ) \nC34_=_C296( C34 C296 ) C34_=_C297( C34 C297 ) C34_=_C298( C34 C298 ) C38_=_C39( C38 C39 ) C38_=_C40( C38 C40 ) C38_=_C41( C38 C41 ) \nC38_=_C42( C38 C42 ) C38_=_C43( C38 C43 ) C38_=_C44( C38 C44 ) C38_=_C45( C38 C45 ) C38_=_C46( C38 C46 ) C38_=_C60( C38 C60 ) \nC38_=_C158( C38 C158 ) C38_=_C196( C38 C196 ) C38_=_C232( C38 C232 ) C38_=_C247( C38 C247 ) C38_=_C264( C38 C264 ) C38_=_C321( C38 C321 ) \nC38_=_C339( C38 C339 ) C38_=_C348( C38 C348 ) C38_=_C349( C38 C349 ) C38_=_C350( C38 C350 ) C38_=_C351( C38 C351 ) C38_=_C352( C38 C352 ) \nC38_=_C353( C38 C353 ) C38_=_C354( C38 C354 ) C38_=_C355( C38 C355 ) C38_=_C356( C38 C356 ) C38_=_C357( C38 C357 ) C38_=_C358( C38 C358 ) \nC38_=_C359( C38 C359 ) C39_=_C40( C39 C40 ) C39_=_C41( C39 C41 ) C39_=_C42( C39 C42 ) C39_=_C43( C39 C43 ) C39_=_C44( C39 C44 ) \nC39_=_C45( C39 C45 ) C39_=_C46( C39 C46 ) C39_=_C61( C39 C61 ) C39_=_C85( C39 C85 ) C39_=_C143( C39 C143 ) C39_=_C159( C39 C159 ) \nC39_=_C233( C39 C233 ) C39_=_C282( C39 C282 ) C39_=_C340( C39 C340 ) C39_=_C360( C39 C360 ) C39_=_C361( C39 C361 ) C39_=_C362( C39 C362 ) \nC39_=_C363( C39 C363 ) C39_=_C364( C39 C364 ) C39_=_C365( C39 C365 ) C39_=_C366( C39 C366 ) C39_=_C367( C39 C367 ) C39_=_C368( C39 C368 ) \nC39_=_C369( C39 C369 ) C39_=_C370( C39 C370 ) C40_=_C41( C40 C41 ) C40_=_C42( C40 C42 ) C40_=_C43( C40 C43 ) C40_=_C44( C40 C44 ) \nC40_=_C45( C40 C45 ) C40_=_C46( C40 C46 ) C40_=_C217( C40 C217 ) C40_=_C234( C40 C234 ) C40_=_C348( C40 C348 ) C40_=_C365( C40 C365 ) \nC41_=_C42( C41 C42 ) C41_=_C43( C41 C43 ) C41_=_C44( C41 C44 ) C41_=_C45( C41 C45 ) C41_=_C46( C41 C46 ) C41_=_C67( C41 C67 ) \nC41_=_C147( C41 C147 ) C41_=_C165( C41 C165 ) C41_=_C269( C41 C269 ) C41_=_C315( C41 C315 ) C41_=_C324( C41 C324 ) C42_=_C43( C42 C43 ) \nC42_=_C44( C42 C44 ) C42_=_C45( C42 C45 ) C42_=_C46( C42 C46 ) C42_=_C218( C42 C218 ) C42_=_C237( C42 C237 ) C42_=_C353( C42 C353 ) \nC42_=_C366( C42 C366 ) C43_=_C44( C43 C44 ) C43_=_C45( C43 C45 ) C43_=_C46( C43 C46 ) C43_=_C69( C43 C69 ) C43_=_C148( C43 C148 ) \nC43_=_C166( C43 C166 ) C43_=_C272( C43 C272 ) C43_=_C317( C43 C317 ) C43_=_C325( C43 C325 ) C44_=_C45( C44 C45 ) C44_=_C46( C44 C46 ) \nC44_=_C223( C44 C223 ) C44_=_C238( C44 C238 ) C44_=_C357( C44 C357 ) C44_=_C368( C44 C368 ) C45_=_C46( C45 C46 ) C45_=_C224( C45 C224 ) \nC45_=_C239( C45 C239 ) C45_=_C358( C45 C358 ) C45_=_C369( C45 C369 ) C46_=_C225( C46 C225 ) C46_=_C240( C46 C240 ) C46_=_C359( C46 C359 ) \nC46_=_C370( C46 C370 ) C46_=_C2273( C46 C2273 ) C48_=_C49( C48 C49 ) C48_=_C52( C48 C52 ) C48_=_C53( C48 C53 ) C48_=_C56( C48 C56 ) \nC48_=_C59( C48 C59 ) C48_=_C60( C48 C60 ) C48_=_C61( C48 C61 ) C48_=_C62( C48 C62 ) C48_=_C63( C48 C63 ) C48_=_C65( C48 C65 ) \nC48_=_C66( C48 C66 ) C48_=_C67( C48 C67 ) C48_=_C68( C48 C68 ) C48_=_C69( C48 C69 ) C48_=_C70( C48 C70 ) C48_=_C71( C48 C71 ) \nC48_=_C72( C48 C72 ) C48_=_C93( C48 C93 ) C48_=_C95( C48 C95 ) C48_=_C97( C48 C97 ) C48_=_C98( C48 C98 ) C48_=_C99( C48 C99 ) \nC48_=_C101( C48 C101 ) C48_=_C104( C48 C104 ) C48_=_C105( C48 C105 ) C48_=_C106( C48 C106 ) C48_=_C107( C48 C107 ) C48_=_C108( C48 C108 ) \nC48_=_C109( C48 C109 ) C48_=_C110( C48 C110 ) C48_=_C111( C48 C111 ) C48_=_C112( C48 C112 ) C49_=_C52( C49 C52 ) C49_=_C53( C49 C53 ) \nC49_=_C56( C49 C56 ) C49_=_C59( C49 C59 ) C49_=_C60( C49 C60 ) C49_=_C61( C49 C61 ) C49_=_C62( C49 C62 ) C49_=_C63( C49 C63 ) \nC49_=_C65( C49 C65 ) C49_=_C66( C49 C66 ) C49_=_C67( C49 C67 ) C49_=_C68( C49 C68 ) C49_=_C69( C49 C69 ) C49_=_C70( C49 C70 ) \nC49_=_C71( C49 C71 ) C49_=_C73( C49 C73 ) C49_=_C114( C49 C114 ) C49_=_C116( C49 C116 ) C49_=_C117( C49 C117 ) C49_=_C118( C49 C118 ) \nC49_=_C121( C49 C121 ) C49_=_C122( C49 C122 ) C49_=_C123( C49 C123 ) C49_=_C124( C49 C124 ) C49_=_C125( C49 C125 ) C49_=_C126( C49 C126 ) \nC49_=_C127( C49</w:t>
      </w:r>
    </w:p>
    <w:p>
      <w:pPr>
        <w:pStyle w:val="PreformattedText"/>
        <w:bidi w:val="0"/>
        <w:spacing w:before="0" w:after="0"/>
        <w:jc w:val="left"/>
        <w:rPr/>
      </w:pPr>
      <w:r>
        <w:rPr/>
        <w:t xml:space="preserve"> </w:t>
      </w:r>
      <w:r>
        <w:rPr/>
        <w:t>C127 ) C49_=_C128( C49 C128 ) C49_=_C129( C49 C129 ) C49_=_C130( C49 C130 ) C49_=_C131( C49 C131 ) C49_=_C132( C49 C132 ) \nC49_=_C133( C49 C133 ) C52_=_C53( C52 C53 ) C52_=_C56( C52 C56 ) C52_=_C59( C52 C59 ) C52_=_C60( C52 C60 ) C52_=_C61( C52 C61 ) \nC52_=_C62( C52 C62 ) C52_=_C63( C52 C63 ) C52_=_C65( C52 C65 ) C52_=_C66( C52 C66 ) C52_=_C67( C52 C67 ) C52_=_C68( C52 C68 ) \nC52_=_C69( C52 C69 ) C52_=_C70( C52 C70 ) C52_=_C71( C52 C71 ) C52_=_C76( C52 C76 ) C52_=_C168( C52 C168 ) C52_=_C170( C52 C170 ) \nC52_=_C171( C52 C171 ) C52_=_C172( C52 C172 ) C52_=_C175( C52 C175 ) C52_=_C176( C52 C176 ) C52_=_C177( C52 C177 ) C52_=_C178( C52 C178 ) \nC52_=_C179( C52 C179 ) C52_=_C180( C52 C180 ) C52_=_C181( C52 C181 ) C52_=_C182( C52 C182 ) C52_=_C183( C52 C183 ) C52_=_C184( C52 C184 ) \nC52_=_C185( C52 C185 ) C52_=_C186( C52 C186 ) C52_=_C187( C52 C187 ) C53_=_C56( C53 C56 ) C53_=_C59( C53 C59 ) C53_=_C60( C53 C60 ) \nC53_=_C61( C53 C61 ) C53_=_C62( C53 C62 ) C53_=_C63( C53 C63 ) C53_=_C65( C53 C65 ) C53_=_C66( C53 C66 ) C53_=_C67( C53 C67 ) \nC53_=_C68( C53 C68 ) C53_=_C69( C53 C69 ) C53_=_C70( C53 C70 ) C53_=_C71( C53 C71 ) C53_=_C77( C53 C77 ) C53_=_C188( C53 C188 ) \nC53_=_C209( C53 C209 ) C53_=_C210( C53 C210 ) C53_=_C214( C53 C214 ) C53_=_C215( C53 C215 ) C53_=_C216( C53 C216 ) C53_=_C217( C53 C217 ) \nC53_=_C218( C53 C218 ) C53_=_C219( C53 C219 ) C53_=_C220( C53 C220 ) C53_=_C221( C53 C221 ) C53_=_C222( C53 C222 ) C53_=_C223( C53 C223 ) \nC53_=_C224( C53 C224 ) C53_=_C225( C53 C225 ) C56_=_C59( C56 C59 ) C56_=_C60( C56 C60 ) C56_=_C61( C56 C61 ) C56_=_C62( C56 C62 ) \nC56_=_C63( C56 C63 ) C56_=_C65( C56 C65 ) C56_=_C66( C56 C66 ) C56_=_C67( C56 C67 ) C56_=_C68( C56 C68 ) C56_=_C69( C56 C69 ) \nC56_=_C70( C56 C70 ) C56_=_C71( C56 C71 ) C56_=_C80( C56 C80 ) C56_=_C138( C56 C138 ) C56_=_C153( C56 C153 ) C56_=_C259( C56 C259 ) \nC56_=_C279( C56 C279 ) C56_=_C280( C56 C280 ) C56_=_C281( C56 C281 ) C56_=_C282( C56 C282 ) C56_=_C286( C56 C286 ) C59_=_C60( C59 C60 ) \nC59_=_C61( C59 C61 ) C59_=_C62( C59 C62 ) C59_=_C63( C59 C63 ) C59_=_C65( C59 C65 ) C59_=_C66( C59 C66 ) C59_=_C67( C59 C67 ) \nC59_=_C68( C59 C68 ) C59_=_C69( C59 C69 ) C59_=_C70( C59 C70 ) C59_=_C71( C59 C71 ) C59_=_C156( C59 C156 ) C59_=_C194( C59 C194 ) \nC59_=_C230( C59 C230 ) C59_=_C245( C59 C245 ) C59_=_C263( C59 C263 ) C59_=_C297( C59 C297 ) C59_=_C319( C59 C319 ) C59_=_C326( C59 C326 ) \nC59_=_C328( C59 C328 ) C59_=_C329( C59 C329 ) C59_=_C330( C59 C330 ) C59_=_C331( C59 C331 ) C59_=_C332( C59 C332 ) C59_=_C333( C59 C333 ) \nC59_=_C334( C59 C334 ) C59_=_C335( C59 C335 ) C59_=_C336( C59 C336 ) C59_=_C337( C59 C337 ) C59_=_C338( C59 C338 ) C60_=_C61( C60 C61 ) \nC60_=_C62( C60 C62 ) C60_=_C63( C60 C63 ) C60_=_C65( C60 C65 ) C60_=_C66( C60 C66 ) C60_=_C67( C60 C67 ) C60_=_C68( C60 C68 ) \nC60_=_C69( C60 C69 ) C60_=_C70( C60 C70 ) C60_=_C71( C60 C71 ) C60_=_C158( C60 C158 ) C60_=_C196( C60 C196 ) C60_=_C232( C60 C232 ) \nC60_=_C247( C60 C247 ) C60_=_C264( C60 C264 ) C60_=_C321( C60 C321 ) C60_=_C339( C60 C339 ) C60_=_C348( C60 C348 ) C60_=_C349( C60 C349 ) \nC60_=_C350( C60 C350 ) C60_=_C351( C60 C351 ) C60_=_C352( C60 C352 ) C60_=_C353( C60 C353 ) C60_=_C354( C60 C354 ) C60_=_C355( C60 C355 ) \nC60_=_C356( C60 C356 ) C60_=_C357( C60 C357 ) C60_=_C358( C60 C358 ) C60_=_C359( C60 C359 ) C61_=_C62( C61 C62 ) C61_=_C63( C61 C63 ) \nC61_=_C65( C61 C65 ) C61_=_C66( C61 C66 ) C61_=_C67( C61 C67 ) C61_=_C68( C61 C68 ) C61_=_C69( C61 C69 ) C61_=_C70( C61 C70 ) \nC61_=_C71( C61 C71 ) C61_=_C85( C61 C85 ) C61_=_C143( C61 C143 ) C61_=_C159( C61 C159 ) C61_=_C233( C61 C233 ) C61_=_C282( C61 C282 ) \nC61_=_C340( C61 C340 ) C61_=_C360( C61 C360 ) C61_=_C361( C61 C361 ) C61_=_C362( C61 C362 ) C61_=_C363( C61 C363 ) C61_=_C364( C61 C364 ) \nC61_=_C365( C61 C365 ) C61_=_C366( C61 C366 ) C61_=_C367( C61 C367 ) C61_=_C368( C61 C368 ) C61_=_C369( C61 C369 ) C61_=_C370( C61 C370 ) \nC62_=_C63( C62 C63 ) C62_=_C65( C62 C65 ) C62_=_C66( C62 C66 ) C62_=_C67( C62 C67 ) C62_=_C68( C62 C68 ) C62_=_C69( C62 C69 ) \nC62_=_C70( C62 C70 ) C62_=_C71( C62 C71 ) C62_=_C87( C62 C87 ) C62_=_C104( C62 C104 ) C62_=_C123( C62 C123 ) C62_=_C177( C62 C177 ) \nC62_=_C214( C62 C214 ) C62_=_C361( C62 C361 ) C62_=_C1388( C62 C1388 ) C63_=_C65( C63 C65 ) C63_=_C66( C63 C66 ) C63_=_C67( C63 C67 ) \nC63_=_C68( C63 C68 ) C63_=_C69( C63 C69 ) C63_=_C70( C63 C70 ) C63_=_C71( C63 C71 ) C63_=_C89( C63 C89 ) C63_=_C105( C63 C105 ) \nC63_=_C124( C63 C124 ) C63_=_C178( C63 C178 ) C63_=_C215( C63 C215 ) C63_=_C363( C63 C363 ) C63_=_C1973( C63 C1973 ) C65_=_C66( C65 C66 ) \nC65_=_C67( C65 C67 ) C65_=_C68( C65 C68 ) C65_=_C69( C65 C69 ) C65_=_C70( C65 C70 ) C65_=_C71( C65 C71 ) C65_=_C252( C65 C252 ) \nC65_=_C267( C65 C267 ) C65_=_C328( C65 C328 ) C65_=_C349( C65 C349 ) C66_=_C67( C66 C67 ) C66_=_C68( C66 C68 ) C66_=_C69( C66 C69 ) \nC66_=_C70( C66 C70 ) C66_=_C71( C66 C71 ) C66_=_C253( C66 C253 ) C66_=_C268( C66 C268 ) C66_=_C329( C66 C329 ) C66_=_C350( C66 C350 ) \nC67_=_C68( C67 C68 ) C67_=_C69( C67 C69 ) C67_=_C70( C67 C70 ) C67_=_C71( C67 C71 ) C67_=_C147( C67 C147 ) C67_=_C165( C67 C165 ) \nC67_=_C269( C67 C269 ) C67_=_C315( C67 C315 ) C67_=_C324( C67 C324 ) C68_=_C69( C68 C69 ) C68_=_C70( C68 C70 ) C68_=_C71( C68 C71 ) \nC68_=_C254( C68 C254 ) C68_=_C271( C68 C271 ) C68_=_C332( C68 C332 ) C68_=_C354( C68 C354 ) C69_=_C70( C69 C70 ) C69_=_C71( C69 C71 ) \nC69_=_C148( C69 C148 ) C69_=_C166( C69 C166 ) C69_=_C272( C69 C272 ) C69_=_C317( C69 C317 ) C69_=_C325( C69 C325 ) C70_=_C71( C70 C71 ) \nC70_=_C256( C70 C256 ) C70_=_C273( C70 C273 ) C70_=_C334( C70 C334 ) C70_=_C355( C70 C355 ) C71_=_C258( C71 C258 ) C71_=_C275( C71 C275 ) \nC71_=_C337( C71 C337 ) C71_=_C356( C71 C356 ) C72_=_C73( C72 C73 ) C72_=_C76( C72 C76 ) C72_=_C77( C72 C77 ) C72_=_C80( C72 C80 ) \nC72_=_C81( C72 C81 ) C72_=_C85( C72 C85 ) C72_=_C86( C72 C86 ) C72_=_C87( C72 C87 ) C72_=_C88( C72 C88 ) C72_=_C89( C72 C89 ) \nC72_=_C91( C72 C91 ) C72_=_C93( C72 C93 ) C72_=_C95( C72 C95 ) C72_=_C97( C72 C97 ) C72_=_C98( C72 C98 ) C72_=_C99( C72 C99 ) \nC72_=_C101( C72 C101 ) C72_=_C104( C72 C104 ) C72_=_C105( C72 C105 ) C72_=_C106( C72 C106 ) C72_=_C107( C72 C107 ) C72_=_C108( C72 C108 ) \nC72_=_C109( C72 C109 ) C72_=_C110( C72 C110 ) C72_=_C111( C72 C111 ) C72_=_C112( C72 C112 ) C73_=_C76( C73 C76 ) C73_=_C77( C73 C77 ) \nC73_=_C80( C73 C80 ) C73_=_C81( C73 C81 ) C73_=_C85( C73 C85 ) C73_=_C86( C73 C86 ) C73_=_C87( C73 C87 ) C73_=_C88( C73 C88 ) \nC73_=_C89( C73 C89 ) C73_=_C91( C73 C91 ) C73_=_C114( C73 C114 ) C73_=_C116( C73 C116 ) C73_=_C117( C73 C117 ) C73_=_C118( C73 C118 ) \nC73_=_C121( C73 C121 ) C73_=_C122( C73 C122 ) C73_=_C123( C73 C123 ) C73_=_C124( C73 C124 ) C73_=_C125( C73 C125 ) C73_=_C126( C73 C126 ) \nC73_=_C127( C73 C127 ) C73_=_C128( C73 C128 ) C73_=_C129( C73 C129 ) C73_=_C130( C73 C130 ) C73_=_C131( C73 C131 ) C73_=_C132( C73 C132 ) \nC73_=_C133( C73 C133 ) C76_=_C77( C76 C77 ) C76_=_C80( C76 C80 ) C76_=_C81( C76 C81 ) C76_=_C85( C76 C85 ) C76_=_C86( C76 C86 ) \nC76_=_C87( C76 C87 ) C76_=_C88( C76 C88 ) C76_=_C89( C76 C89 ) C76_=_C91( C76 C91 ) C76_=_C168( C76 C168 ) C76_=_C170( C76 C170 ) \nC76_=_C171( C76 C171 ) C76_=_C172( C76 C172 ) C76_=_C175( C76 C175 ) C76_=_C176( C76 C176 ) C76_=_C177( C76 C177 ) C76_=_C178( C76 C178 ) \nC76_=_C179( C76 C179 ) C76_=_C180( C76 C180 ) C76_=_C181( C76 C181 ) C76_=_C182( C76 C182 ) C76_=_C183( C76 C183 ) C76_=_C184( C76 C184 ) \nC76_=_C185( C76 C185 ) C76_=_C186( C76 C186 ) C76_=_C187( C76 C187 ) C77_=_C80( C77 C80 ) C77_=_C81( C77 C81 ) C77_=_C85( C77 C85 ) \nC77_=_C86( C77 C86 ) C77_=_C87( C77 C87 ) C77_=_C88( C77 C88 ) C77_=_C89( C77 C89 ) C77_=_C91( C77 C91 ) C77_=_C188( C77 C188 ) \nC77_=_C209( C77 C209 ) C77_=_C210( C77 C210 ) C77_=_C214( C77 C214 ) C77_=_C215( C77 C215 ) C77_=_C216( C77 C216 ) C77_=_C217( C77 C217 ) \nC77_=_C218( C77 C218 ) C77_=_C219( C77 C219 ) C77_=_C220( C77 C220 ) C77_=_C221( C77 C221 ) C77_=_C222( C77 C222 ) C77_=_C223( C77 C223 ) \nC77_=_C224( C77 C224 ) C77_=_C225( C77 C225 ) C80_=_C81( C80 C81 ) C80_=_C85( C80 C85 ) C80_=_C86( C80 C86 ) C80_=_C87( C80 C87 ) \nC80_=_C88( C80 C88 ) C80_=_C89( C80 C89 ) C80_=_C91( C80 C91 ) C80_=_C138( C80 C138 ) C80_=_C153( C80 C153 ) C80_=_C259( C80 C259 ) \nC80_=_C279( C80 C279 ) C80_=_C280( C80 C280 ) C80_=_C281( C80 C281 ) C80_=_C282( C80 C282 ) C80_=_C286( C80 C286 ) C81_=_C85( C81 C85 ) \nC81_=_C86( C81 C86 ) C81_=_C87( C81 C87 ) C81_=_C88( C81 C88 ) C81_=_C89( C81 C89 ) C81_=_C91( C81 C91 ) C81_=_C98( C81 C98 ) \nC81_=_C117( C81 C117 ) C81_=_C139( C81 C139 ) C81_=_C171( C81 C171 ) C81_=_C210( C81 C210 ) C81_=_C227( C81 C227 ) C81_=_C242( C81 C242 ) \nC81_=_C260( C81 C260 ) C81_=_C295( C81 C295 ) C81_=_C296( C81 C296 ) C81_=_C297( C81 C297 ) C81_=_C298( C81 C298 ) C85_=_C86( C85 C86 ) \nC85_=_C87( C85 C87 ) C85_=_C88( C85 C88 ) C85_=_C89( C85 C89 ) C85_=_C91( C85 C91 ) C85_=_C143( C85 C143 ) C85_=_C159( C85 C159 ) \nC85_=_C233( C85 C233 ) C85_=_C282( C85 C282 ) C85_=_C340( C85 C340 ) C85_=_C360( C85 C360 ) C85_=_C361( C85 C361 ) C85_=_C362( C85 C362 ) \nC85_=_C363( C85 C363 ) C85_=_C364( C85 C364 ) C85_=_C365( C85 C365 ) C85_=_C366( C85 C366 ) C85_=_C367( C85 C367 ) C85_=_C368( C85 C368 ) \nC85_=_C369( C85 C369 ) C85_=_C370( C85 C370 ) C86_=_C87( C86 C87 ) C86_=_C88( C86 C88 ) C86_=_C89( C86 C89 ) C86_=_C91( C86 C91 ) \nC86_=_C144( C86 C144 ) C86_=_C160( C86 C160 ) C86_=_C341( C86 C341 ) C86_=_C360( C86 C360 ) C86_=_C1227( C86 C1227 ) C87_=_C88( C87 C88 ) \nC87_=_C89( C87 C89 ) C87_=_C91( C87 C91 ) C87_=_C104( C87 C104 ) C87_=_C123( C87 C123 ) C87_=_C177( C87 C177 ) C87_=_C214( C87 C214 ) \nC87_=_C361( C87 C361 ) C87_=_C1388( C87 C1388 ) C88_=_C89( C88 C89 ) C88_=_C91( C88 C91 ) C88_=_C145( C88 C145 ) C88_=_C161( C88 C161 ) \nC88_=_C342( C88 C342 ) C88_=_C362( C88 C362 ) C88_=_C1766( C88 C1766 ) C89_=_C91( C89 C91 ) C89_=_C105( C89 C105 ) C89_=_C124( C89 C124 ) \nC89_=_C178( C89 C178 ) C89_=_C215( C89 C215 ) C89_=_C363(</w:t>
      </w:r>
    </w:p>
    <w:p>
      <w:pPr>
        <w:pStyle w:val="PreformattedText"/>
        <w:bidi w:val="0"/>
        <w:spacing w:before="0" w:after="0"/>
        <w:jc w:val="left"/>
        <w:rPr/>
      </w:pPr>
      <w:r>
        <w:rPr/>
        <w:t xml:space="preserve"> </w:t>
      </w:r>
      <w:r>
        <w:rPr/>
        <w:t>C89 C363 ) C89_=_C1973( C89 C1973 ) C91_=_C149( C91 C149 ) C91_=_C167( C91 C167 ) \nC91_=_C346( C91 C346 ) C91_=_C367( C91 C367 ) C91_=_C2271( C91 C2271 ) C93_=_C95( C93 C95 ) C93_=_C97( C93 C97 ) C93_=_C98( C93 C98 ) \nC93_=_C99( C93 C99 ) C93_=_C101( C93 C101 ) C93_=_C104( C93 C104 ) C93_=_C105( C93 C105 ) C93_=_C106( C93 C106 ) C93_=_C107( C93 C107 ) \nC93_=_C108( C93 C108 ) C93_=_C109( C93 C109 ) C93_=_C110( C93 C110 ) C93_=_C111( C93 C111 ) C93_=_C112( C93 C112 ) C93_=_C150( C93 C150 ) \nC93_=_C153( C93 C153 ) C93_=_C156( C93 C156 ) C93_=_C158( C93 C158 ) C93_=_C159( C93 C159 ) C93_=_C160( C93 C160 ) C93_=_C161( C93 C161 ) \nC93_=_C163( C93 C163 ) C93_=_C164( C93 C164 ) C93_=_C165( C93 C165 ) C93_=_C166( C93 C166 ) C93_=_C167( C93 C167 ) C95_=_C97( C95 C97 ) \nC95_=_C98( C95 C98 ) C95_=_C99( C95 C99 ) C95_=_C101( C95 C101 ) C95_=_C104( C95 C104 ) C95_=_C105( C95 C105 ) C95_=_C106( C95 C106 ) \nC95_=_C107( C95 C107 ) C95_=_C108( C95 C108 ) C95_=_C109( C95 C109 ) C95_=_C110( C95 C110 ) C95_=_C111( C95 C111 ) C95_=_C112( C95 C112 ) \nC95_=_C114( C95 C114 ) C95_=_C150( C95 C150 ) C95_=_C168( C95 C168 ) C95_=_C188( C95 C188 ) C95_=_C189( C95 C189 ) C95_=_C190( C95 C190 ) \nC95_=_C193( C95 C193 ) C95_=_C194( C95 C194 ) C95_=_C195( C95 C195 ) C95_=_C196( C95 C196 ) C97_=_C98( C97 C98 ) C97_=_C99( C97 C99 ) \nC97_=_C101( C97 C101 ) C97_=_C104( C97 C104 ) C97_=_C105( C97 C105 ) C97_=_C106( C97 C106 ) C97_=_C107( C97 C107 ) C97_=_C108( C97 C108 ) \nC97_=_C109( C97 C109 ) C97_=_C110( C97 C110 ) C97_=_C111( C97 C111 ) C97_=_C112( C97 C112 ) C97_=_C189( C97 C189 ) C97_=_C209( C97 C209 ) \nC97_=_C227( C97 C227 ) C97_=_C230( C97 C230 ) C97_=_C232( C97 C232 ) C97_=_C233( C97 C233 ) C97_=_C234( C97 C234 ) C97_=_C235( C97 C235 ) \nC97_=_C236( C97 C236 ) C97_=_C237( C97 C237 ) C97_=_C238( C97 C238 ) C97_=_C239( C97 C239 ) C97_=_C240( C97 C240 ) C98_=_C99( C98 C99 ) \nC98_=_C101( C98 C101 ) C98_=_C104( C98 C104 ) C98_=_C105( C98 C105 ) C98_=_C106( C98 C106 ) C98_=_C107( C98 C107 ) C98_=_C108( C98 C108 ) \nC98_=_C109( C98 C109 ) C98_=_C110( C98 C110 ) C98_=_C111( C98 C111 ) C98_=_C112( C98 C112 ) C98_=_C117( C98 C117 ) C98_=_C139( C98 C139 ) \nC98_=_C171( C98 C171 ) C98_=_C210( C98 C210 ) C98_=_C227( C98 C227 ) C98_=_C242( C98 C242 ) C98_=_C260( C98 C260 ) C98_=_C295( C98 C295 ) \nC98_=_C296( C98 C296 ) C98_=_C297( C98 C297 ) C98_=_C298( C98 C298 ) C99_=_C101( C99 C101 ) C99_=_C104( C99 C104 ) C99_=_C105( C99 C105 ) \nC99_=_C106( C99 C106 ) C99_=_C107( C99 C107 ) C99_=_C108( C99 C108 ) C99_=_C109( C99 C109 ) C99_=_C110( C99 C110 ) C99_=_C111( C99 C111 ) \nC99_=_C112( C99 C112 ) C99_=_C193( C99 C193 ) C99_=_C280( C99 C280 ) C99_=_C296( C99 C296 ) C99_=_C319( C99 C319 ) C99_=_C321( C99 C321 ) \nC99_=_C322( C99 C322 ) C99_=_C323( C99 C323 ) C99_=_C324( C99 C324 ) C99_=_C325( C99 C325 ) C101_=_C104( C101 C104 ) C101_=_C105( C101 C105 ) \nC101_=_C106( C101 C106 ) C101_=_C107( C101 C107 ) C101_=_C108( C101 C108 ) C101_=_C109( C101 C109 ) C101_=_C110( C101 C110 ) C101_=_C111( C101 C111 ) \nC101_=_C112( C101 C112 ) C101_=_C195( C101 C195 ) C101_=_C281( C101 C281 ) C101_=_C298( C101 C298 ) C101_=_C326( C101 C326 ) C101_=_C339( C101 C339 ) \nC101_=_C340( C101 C340 ) C101_=_C341( C101 C341 ) C101_=_C342( C101 C342 ) C101_=_C344( C101 C344 ) C101_=_C345( C101 C345 ) C101_=_C346( C101 C346 ) \nC104_=_C105( C104 C105 ) C104_=_C106( C104 C106 ) C104_=_C107( C104 C107 ) C104_=_C108( C104 C108 ) C104_=_C109( C104 C109 ) C104_=_C110( C104 C110 ) \nC104_=_C111( C104 C111 ) C104_=_C112( C104 C112 ) C104_=_C123( C104 C123 ) C104_=_C177( C104 C177 ) C104_=_C214( C104 C214 ) C104_=_C361( C104 C361 ) \nC104_=_C1388( C104 C1388 ) C105_=_C106( C105 C106 ) C105_=_C107( C105 C107 ) C105_=_C108( C105 C108 ) C105_=_C109( C105 C109 ) C105_=_C110( C105 C110 ) \nC105_=_C111( C105 C111 ) C105_=_C112( C105 C112 ) C105_=_C124( C105 C124 ) C105_=_C178( C105 C178 ) C105_=_C215( C105 C215 ) C105_=_C363( C105 C363 ) \nC105_=_C1973( C105 C1973 ) C106_=_C107( C106 C107 ) C106_=_C108( C106 C108 ) C106_=_C109( C106 C109 ) C106_=_C110( C106 C110 ) C106_=_C111( C106 C111 ) \nC106_=_C112( C106 C112 ) C106_=_C125( C106 C125 ) C106_=_C179( C106 C179 ) C106_=_C216( C106 C216 ) C106_=_C286( C106 C286 ) C106_=_C364( C106 C364 ) \nC106_=_C461( C106 C461 ) C106_=_C520( C106 C520 ) C106_=_C809( C106 C809 ) C106_=_C1013( C106 C1013 ) C106_=_C1203( C106 C1203 ) C106_=_C1227( C106 C1227 ) \nC106_=_C1388( C106 C1388 ) C106_=_C1568( C106 C1568 ) C106_=_C1766( C106 C1766 ) C106_=_C1973( C106 C1973 ) C106_=_C2269( C106 C2269 ) C106_=_C2270( C106 C2270 ) \nC106_=_C2271( C106 C2271 ) C106_=_C2272( C106 C2272 ) C106_=_C2273( C106 C2273 ) C107_=_C108( C107 C108 ) C107_=_C109( C107 C109 ) C107_=_C110( C107 C110 ) \nC107_=_C111( C107 C111 ) C107_=_C112( C107 C112 ) C107_=_C163( C107 C163 ) C107_=_C235( C107 C235 ) C107_=_C322( C107 C322 ) C107_=_C330( C107 C330 ) \nC107_=_C344( C107 C344 ) C107_=_C351( C107 C351 ) C108_=_C109( C108 C109 ) C108_=_C110( C108 C110 ) C108_=_C111( C108 C111 ) C108_=_C112( C108 C112 ) \nC108_=_C164( C108 C164 ) C108_=_C236( C108 C236 ) C108_=_C323( C108 C323 ) C108_=_C331( C108 C331 ) C108_=_C345( C108 C345 ) C108_=_C352( C108 C352 ) \nC109_=_C110( C109 C110 ) C109_=_C111( C109 C111 ) C109_=_C112( C109 C112 ) C109_=_C128( C109 C128 ) C109_=_C182( C109 C182 ) C109_=_C219( C109 C219 ) \nC109_=_C333( C109 C333 ) C110_=_C111( C110 C111 ) C110_=_C112( C110 C112 ) C110_=_C130( C110 C130 ) C110_=_C184( C110 C184 ) C110_=_C220( C110 C220 ) \nC110_=_C335( C110 C335 ) C111_=_C112( C111 C112 ) C111_=_C131( C111 C131 ) C111_=_C185( C111 C185 ) C111_=_C221( C111 C221 ) C111_=_C336( C111 C336 ) \nC111_=_C2270( C111 C2270 ) C112_=_C133( C112 C133 ) C112_=_C187( C112 C187 ) C112_=_C222( C112 C222 ) C112_=_C338( C112 C338 ) C114_=_C116( C114 C116 ) \nC114_=_C117( C114 C117 ) C114_=_C118( C114 C118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50( C114 C150 ) C114_=_C168( C114 C168 ) C114_=_C188( C114 C188 ) \nC114_=_C189( C114 C189 ) C114_=_C190( C114 C190 ) C114_=_C193( C114 C193 ) C114_=_C194( C114 C194 ) C114_=_C195( C114 C195 ) C114_=_C196( C114 C196 ) \nC116_=_C117( C116 C117 ) C116_=_C118( C116 C118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70( C116 C170 ) C116_=_C242( C116 C242 ) C116_=_C245( C116 C245 ) \nC116_=_C247( C116 C247 ) C116_=_C248( C116 C248 ) C116_=_C249( C116 C249 ) C116_=_C250( C116 C250 ) C116_=_C251( C116 C251 ) C116_=_C252( C116 C252 ) \nC116_=_C253( C116 C253 ) C116_=_C254( C116 C254 ) C116_=_C255( C116 C255 ) C116_=_C256( C116 C256 ) C116_=_C257( C116 C257 ) C116_=_C258( C116 C258 ) \nC117_=_C118( C117 C118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9( C117 C139 ) C117_=_C171( C117 C171 ) C117_=_C210( C117 C210 ) C117_=_C227( C117 C227 ) \nC117_=_C242( C117 C242 ) C117_=_C260( C117 C260 ) C117_=_C295( C117 C295 ) C117_=_C296( C117 C296 ) C117_=_C297( C117 C297 ) C117_=_C298( C117 C298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72( C118 C172 ) C118_=_C279( C118 C279 ) C118_=_C295( C118 C295 ) C118_=_C311( C118 C311 ) C118_=_C312( C118 C312 ) \nC118_=_C313( C118 C313 ) C118_=_C314( C118 C314 ) C118_=_C315( C118 C315 ) C118_=_C316( C118 C316 ) C118_=_C317( C118 C317 ) C118_=_C318( C118 C318 ) \nC121_=_C122( C121 C122 ) C121_=_C123( C121 C123 ) C121_=_C124( C121 C124 ) C121_=_C125( C121 C125 ) C121_=_C126( C121 C126 ) C121_=_C127( C121 C127 ) \nC121_=_C128( C121 C128 ) C121_=_C129( C121 C129 ) C121_=_C130( C121 C130 ) C121_=_C131( C121 C131 ) C121_=_C132( C121 C132 ) C121_=_C133( C121 C133 ) \nC121_=_C175( C121 C175 ) C121_=_C248( C121 C248 ) C121_=_C311( C121 C311 ) C122_=_C123( C122 C123 ) C122_=_C124( C122 C124 ) C122_=_C125( C122 C125 ) \nC122_=_C126( C122 C126 ) C122_=_C127( C122 C127 ) C122_=_C128( C122 C128 ) C122_=_C129( C122 C129 ) C122_=_C130( C122 C130 ) C122_=_C131( C122 C131 ) \nC122_=_C132( C122 C132 ) C122_=_C133( C122 C133 ) C122_=_C176( C122 C176 ) C122_=_C249( C122 C249 ) C122_=_C312( C122 C312 ) C123_=_C124( C123 C124 ) \nC123_=_C125( C123 C125 ) C123_=_C126( C123 C126 ) C123_=_C127( C123 C127 ) C123_=_C128( C123 C128 ) C123_=_C129( C123 C129 ) C123_=_C130( C123 C130 ) \nC123_=_C131( C123 C131 ) C123_=_C132( C123 C132 ) C123_=_C133( C123 C133 ) C123_=_C177( C123 C177 ) C123_=_C214( C123 C214 ) C123_=_C361( C123 C361 ) \nC123_=_C1388( C123 C1388 ) C124_=_C125( C124 C125 ) C124_=_C126( C124 C126 ) C124_=_C127( C124 C127 ) C124_=_C128( C124 C128 ) C124_=_C129( C124 C129 ) \nC124_=_C130( C124 C130 ) C124_=_C131( C124 C131 ) C124_=_C132( C124 C132 ) C124_=_C133( C124 C133 ) C124_=_C178( C124 C178 ) C124_=_C215( C124 C215 ) \nC124_=_C363( C124 C363 ) C124_=_C1973( C124 C1973 ) C125_=_C126( C125 C126 ) C125_=_C127( C125 C127 ) C125_=_C128( C125 C128 ) C125_=_C129( C125 C129 ) \nC125_=_C130(</w:t>
      </w:r>
    </w:p>
    <w:p>
      <w:pPr>
        <w:pStyle w:val="PreformattedText"/>
        <w:bidi w:val="0"/>
        <w:spacing w:before="0" w:after="0"/>
        <w:jc w:val="left"/>
        <w:rPr/>
      </w:pPr>
      <w:r>
        <w:rPr/>
        <w:t xml:space="preserve"> </w:t>
      </w:r>
      <w:r>
        <w:rPr/>
        <w:t>C125 C130 ) C125_=_C131( C125 C131 ) C125_=_C132( C125 C132 ) C125_=_C133( C125 C133 ) C125_=_C179( C125 C179 ) C125_=_C216( C125 C216 ) \nC125_=_C286( C125 C286 ) C125_=_C364( C125 C364 ) C125_=_C461( C125 C461 ) C125_=_C520( C125 C520 ) C125_=_C809( C125 C809 ) C125_=_C1013( C125 C1013 ) \nC125_=_C1203( C125 C1203 ) C125_=_C1227( C125 C1227 ) C125_=_C1388( C125 C1388 ) C125_=_C1568( C125 C1568 ) C125_=_C1766( C125 C1766 ) C125_=_C1973( C125 C1973 ) \nC125_=_C2269( C125 C2269 ) C125_=_C2270( C125 C2270 ) C125_=_C2271( C125 C2271 ) C125_=_C2272( C125 C2272 ) C125_=_C2273( C125 C2273 ) C126_=_C127( C126 C127 ) \nC126_=_C128( C126 C128 ) C126_=_C129( C126 C129 ) C126_=_C130( C126 C130 ) C126_=_C131( C126 C131 ) C126_=_C132( C126 C132 ) C126_=_C133( C126 C133 ) \nC126_=_C180( C126 C180 ) C126_=_C250( C126 C250 ) C126_=_C313( C126 C313 ) C127_=_C128( C127 C128 ) C127_=_C129( C127 C129 ) C127_=_C130( C127 C130 ) \nC127_=_C131( C127 C131 ) C127_=_C132( C127 C132 ) C127_=_C133( C127 C133 ) C127_=_C181( C127 C181 ) C127_=_C251( C127 C251 ) C127_=_C314( C127 C314 ) \nC128_=_C129( C128 C129 ) C128_=_C130( C128 C130 ) C128_=_C131( C128 C131 ) C128_=_C132( C128 C132 ) C128_=_C133( C128 C133 ) C128_=_C182( C128 C182 ) \nC128_=_C219( C128 C219 ) C128_=_C333( C128 C333 ) C129_=_C130( C129 C130 ) C129_=_C131( C129 C131 ) C129_=_C132( C129 C132 ) C129_=_C133( C129 C133 ) \nC129_=_C183( C129 C183 ) C129_=_C255( C129 C255 ) C129_=_C316( C129 C316 ) C130_=_C131( C130 C131 ) C130_=_C132( C130 C132 ) C130_=_C133( C130 C133 ) \nC130_=_C184( C130 C184 ) C130_=_C220( C130 C220 ) C130_=_C335( C130 C335 ) C131_=_C132( C131 C132 ) C131_=_C133( C131 C133 ) C131_=_C185( C131 C185 ) \nC131_=_C221( C131 C221 ) C131_=_C336( C131 C336 ) C131_=_C2270( C131 C2270 ) C132_=_C133( C132 C133 ) C132_=_C186( C132 C186 ) C132_=_C257( C132 C257 ) \nC132_=_C318( C132 C318 ) C133_=_C187( C133 C187 ) C133_=_C222( C133 C222 ) C133_=_C338( C133 C338 ) C138_=_C139( C138 C139 ) C138_=_C143( C138 C143 ) \nC138_=_C144( C138 C144 ) C138_=_C145( C138 C145 ) C138_=_C147( C138 C147 ) C138_=_C148( C138 C148 ) C138_=_C149( C138 C149 ) C138_=_C153( C138 C153 ) \nC138_=_C259( C138 C259 ) C138_=_C279( C138 C279 ) C138_=_C280( C138 C280 ) C138_=_C281( C138 C281 ) C138_=_C282( C138 C282 ) C138_=_C286( C138 C286 ) \nC139_=_C143( C139 C143 ) C139_=_C144( C139 C144 ) C139_=_C145( C139 C145 ) C139_=_C147( C139 C147 ) C139_=_C148( C139 C148 ) C139_=_C149( C139 C149 ) \nC139_=_C171( C139 C171 ) C139_=_C210( C139 C210 ) C139_=_C227( C139 C227 ) C139_=_C242( C139 C242 ) C139_=_C260( C139 C260 ) C139_=_C295( C139 C295 ) \nC139_=_C296( C139 C296 ) C139_=_C297( C139 C297 ) C139_=_C298( C139 C298 ) C143_=_C144( C143 C144 ) C143_=_C145( C143 C145 ) C143_=_C147( C143 C147 ) \nC143_=_C148( C143 C148 ) C143_=_C149( C143 C149 ) C143_=_C159( C143 C159 ) C143_=_C233( C143 C233 ) C143_=_C282( C143 C282 ) C143_=_C340( C143 C340 ) \nC143_=_C360( C143 C360 ) C143_=_C361( C143 C361 ) C143_=_C362( C143 C362 ) C143_=_C363( C143 C363 ) C143_=_C364( C143 C364 ) C143_=_C365( C143 C365 ) \nC143_=_C366( C143 C366 ) C143_=_C367( C143 C367 ) C143_=_C368( C143 C368 ) C143_=_C369( C143 C369 ) C143_=_C370( C143 C370 ) C144_=_C145( C144 C145 ) \nC144_=_C147( C144 C147 ) C144_=_C148( C144 C148 ) C144_=_C149( C144 C149 ) C144_=_C160( C144 C160 ) C144_=_C341( C144 C341 ) C144_=_C360( C144 C360 ) \nC144_=_C1227( C144 C1227 ) C145_=_C147( C145 C147 ) C145_=_C148( C145 C148 ) C145_=_C149( C145 C149 ) C145_=_C161( C145 C161 ) C145_=_C342( C145 C342 ) \nC145_=_C362( C145 C362 ) C145_=_C1766( C145 C1766 ) C147_=_C148( C147 C148 ) C147_=_C149( C147 C149 ) C147_=_C165( C147 C165 ) C147_=_C269( C147 C269 ) \nC147_=_C315( C147 C315 ) C147_=_C324( C147 C324 ) C148_=_C149( C148 C149 ) C148_=_C166( C148 C166 ) C148_=_C272( C148 C272 ) C148_=_C317( C148 C317 ) \nC148_=_C325( C148 C325 ) C149_=_C167( C149 C167 ) C149_=_C346( C149 C346 ) C149_=_C367( C149 C367 ) C149_=_C2271( C149 C2271 ) C150_=_C153( C150 C153 ) \nC150_=_C156( C150 C156 ) C150_=_C158( C150 C158 ) C150_=_C159( C150 C159 ) C150_=_C160( C150 C160 ) C150_=_C161( C150 C161 ) C150_=_C163( C150 C163 ) \nC150_=_C164( C150 C164 ) C150_=_C165( C150 C165 ) C150_=_C166( C150 C166 ) C150_=_C167( C150 C167 ) C150_=_C168( C150 C168 ) C150_=_C188( C150 C188 ) \nC150_=_C189( C150 C189 ) C150_=_C190( C150 C190 ) C150_=_C193( C150 C193 ) C150_=_C194( C150 C194 ) C150_=_C195( C150 C195 ) C150_=_C196( C150 C196 ) \nC153_=_C156( C153 C156 ) C153_=_C158( C153 C158 ) C153_=_C159( C153 C159 ) C153_=_C160( C153 C160 ) C153_=_C161( C153 C161 ) C153_=_C163( C153 C163 ) \nC153_=_C164( C153 C164 ) C153_=_C165( C153 C165 ) C153_=_C166( C153 C166 ) C153_=_C167( C153 C167 ) C153_=_C259( C153 C259 ) C153_=_C279( C153 C279 ) \nC153_=_C280( C153 C280 ) C153_=_C281( C153 C281 ) C153_=_C282( C153 C282 ) C153_=_C286( C153 C286 ) C156_=_C158( C156 C158 ) C156_=_C159( C156 C159 ) \nC156_=_C160( C156 C160 ) C156_=_C161( C156 C161 ) C156_=_C163( C156 C163 ) C156_=_C164( C156 C164 ) C156_=_C165( C156 C165 ) C156_=_C166( C156 C166 ) \nC156_=_C167( C156 C167 ) C156_=_C194( C156 C194 ) C156_=_C230( C156 C230 ) C156_=_C245( C156 C245 ) C156_=_C263( C156 C263 ) C156_=_C297( C156 C297 ) \nC156_=_C319( C156 C319 ) C156_=_C326( C156 C326 ) C156_=_C328( C156 C328 ) C156_=_C329( C156 C329 ) C156_=_C330( C156 C330 ) C156_=_C331( C156 C331 ) \nC156_=_C332( C156 C332 ) C156_=_C333( C156 C333 ) C156_=_C334( C156 C334 ) C156_=_C335( C156 C335 ) C156_=_C336( C156 C336 ) C156_=_C337( C156 C337 ) \nC156_=_C338( C156 C338 ) C158_=_C159( C158 C159 ) C158_=_C160( C158 C160 ) C158_=_C161( C158 C161 ) C158_=_C163( C158 C163 ) C158_=_C164( C158 C164 ) \nC158_=_C165( C158 C165 ) C158_=_C166( C158 C166 ) C158_=_C167( C158 C167 ) C158_=_C196( C158 C196 ) C158_=_C232( C158 C232 ) C158_=_C247( C158 C247 ) \nC158_=_C264( C158 C264 ) C158_=_C321( C158 C321 ) C158_=_C339( C158 C339 ) C158_=_C348( C158 C348 ) C158_=_C349( C158 C349 ) C158_=_C350( C158 C350 ) \nC158_=_C351( C158 C351 ) C158_=_C352( C158 C352 ) C158_=_C353( C158 C353 ) C158_=_C354( C158 C354 ) C158_=_C355( C158 C355 ) C158_=_C356( C158 C356 ) \nC158_=_C357( C158 C357 ) C158_=_C358( C158 C358 ) C158_=_C359( C158 C359 ) C159_=_C160( C159 C160 ) C159_=_C161( C159 C161 ) C159_=_C163( C159 C163 ) \nC159_=_C164( C159 C164 ) C159_=_C165( C159 C165 ) C159_=_C166( C159 C166 ) C159_=_C167( C159 C167 ) C159_=_C233( C159 C233 ) C159_=_C282( C159 C282 ) \nC159_=_C340( C159 C340 ) C159_=_C360( C159 C360 ) C159_=_C361( C159 C361 ) C159_=_C362( C159 C362 ) C159_=_C363( C159 C363 ) C159_=_C364( C159 C364 ) \nC159_=_C365( C159 C365 ) C159_=_C366( C159 C366 ) C159_=_C367( C159 C367 ) C159_=_C368( C159 C368 ) C159_=_C369( C159 C369 ) C159_=_C370( C159 C370 ) \nC160_=_C161( C160 C161 ) C160_=_C163( C160 C163 ) C160_=_C164( C160 C164 ) C160_=_C165( C160 C165 ) C160_=_C166( C160 C166 ) C160_=_C167( C160 C167 ) \nC160_=_C341( C160 C341 ) C160_=_C360( C160 C360 ) C160_=_C1227( C160 C1227 ) C161_=_C163( C161 C163 ) C161_=_C164( C161 C164 ) C161_=_C165( C161 C165 ) \nC161_=_C166( C161 C166 ) C161_=_C167( C161 C167 ) C161_=_C342( C161 C342 ) C161_=_C362( C161 C362 ) C161_=_C1766( C161 C1766 ) C163_=_C164( C163 C164 ) \nC163_=_C165( C163 C165 ) C163_=_C166( C163 C166 ) C163_=_C167( C163 C167 ) C163_=_C235( C163 C235 ) C163_=_C322( C163 C322 ) C163_=_C330( C163 C330 ) \nC163_=_C344( C163 C344 ) C163_=_C351( C163 C351 ) C164_=_C165( C164 C165 ) C164_=_C166( C164 C166 ) C164_=_C167( C164 C167 ) C164_=_C236( C164 C236 ) \nC164_=_C323( C164 C323 ) C164_=_C331( C164 C331 ) C164_=_C345( C164 C345 ) C164_=_C352( C164 C352 ) C165_=_C166( C165 C166 ) C165_=_C167( C165 C167 ) \nC165_=_C269( C165 C269 ) C165_=_C315( C165 C315 ) C165_=_C324( C165 C324 ) C166_=_C167( C166 C167 ) C166_=_C272( C166 C272 ) C166_=_C317( C166 C317 ) \nC166_=_C325( C166 C325 ) C167_=_C346( C167 C346 ) C167_=_C367( C167 C367 ) C167_=_C2271( C167 C2271 ) C168_=_C170( C168 C170 ) C168_=_C171( C168 C171 ) \nC168_=_C172( C168 C172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3( C168 C193 ) \nC168_=_C194( C168 C194 ) C168_=_C195( C168 C195 ) C168_=_C196( C168 C196 ) C170_=_C171( C170 C171 ) C170_=_C172( C170 C172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242( C170 C242 ) C170_=_C245( C170 C245 ) C170_=_C247( C170 C247 ) C170_=_C248( C170 C248 ) C170_=_C249( C170 C249 ) C170_=_C250( C170 C250 ) \nC170_=_C251( C170 C251 ) C170_=_C252( C170 C252 ) C170_=_C253( C170 C253 ) C170_=_C254( C170 C254 ) C170_=_C255( C170 C255 ) C170_=_C256( C170 C256 ) \nC170_=_C257( C170 C257 ) C170_=_C258( C170 C258 ) C171_=_C172( C171 C172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210( C171 C210 ) C171_=_C227( C171 C227 ) \nC171_=_C242( C171 C242 ) C171_=_C260( C171 C260 ) C171_=_C295( C171 C295 ) C171_=_C296( C171 C296 ) C171_=_C297( C171 C297 ) C171_=_C298( C171 C298 ) \nC172_=_C175( C172 C175 ) C172_=_C176( C172 C176 ) C172_=_C177( C172 C177 ) C172_=_C178( C172 C178 ) C172_=_C179( C172 C179 ) C172_=_C180( C172 C180</w:t>
      </w:r>
    </w:p>
    <w:p>
      <w:pPr>
        <w:pStyle w:val="PreformattedText"/>
        <w:bidi w:val="0"/>
        <w:spacing w:before="0" w:after="0"/>
        <w:jc w:val="left"/>
        <w:rPr/>
      </w:pPr>
      <w:r>
        <w:rPr/>
        <w:t xml:space="preserve"> </w:t>
      </w:r>
      <w:r>
        <w:rPr/>
        <w:t>) \nC172_=_C181( C172 C181 ) C172_=_C182( C172 C182 ) C172_=_C183( C172 C183 ) C172_=_C184( C172 C184 ) C172_=_C185( C172 C185 ) C172_=_C186( C172 C186 ) \nC172_=_C187( C172 C187 ) C172_=_C279( C172 C279 ) C172_=_C295( C172 C295 ) C172_=_C311( C172 C311 ) C172_=_C312( C172 C312 ) C172_=_C313( C172 C313 ) \nC172_=_C314( C172 C314 ) C172_=_C315( C172 C315 ) C172_=_C316( C172 C316 ) C172_=_C317( C172 C317 ) C172_=_C318( C172 C318 ) C175_=_C176( C175 C176 ) \nC175_=_C177( C175 C177 ) C175_=_C178( C175 C178 ) C175_=_C179( C175 C179 ) C175_=_C180( C175 C180 ) C175_=_C181( C175 C181 ) C175_=_C182( C175 C182 ) \nC175_=_C183( C175 C183 ) C175_=_C184( C175 C184 ) C175_=_C185( C175 C185 ) C175_=_C186( C175 C186 ) C175_=_C187( C175 C187 ) C175_=_C248( C175 C248 ) \nC175_=_C311( C175 C311 ) C176_=_C177( C176 C177 ) C176_=_C178( C176 C178 ) C176_=_C179( C176 C179 ) C176_=_C180( C176 C180 ) C176_=_C181( C176 C181 ) \nC176_=_C182( C176 C182 ) C176_=_C183( C176 C183 ) C176_=_C184( C176 C184 ) C176_=_C185( C176 C185 ) C176_=_C186( C176 C186 ) C176_=_C187( C176 C187 ) \nC176_=_C249( C176 C249 ) C176_=_C312( C176 C312 ) C177_=_C178( C177 C178 ) C177_=_C179( C177 C179 ) C177_=_C180( C177 C180 ) C177_=_C181( C177 C181 ) \nC177_=_C182( C177 C182 ) C177_=_C183( C177 C183 ) C177_=_C184( C177 C184 ) C177_=_C185( C177 C185 ) C177_=_C186( C177 C186 ) C177_=_C187( C177 C187 ) \nC177_=_C214( C177 C214 ) C177_=_C361( C177 C361 ) C177_=_C1388( C177 C1388 ) C178_=_C179( C178 C179 ) C178_=_C180( C178 C180 ) C178_=_C181( C178 C181 ) \nC178_=_C182( C178 C182 ) C178_=_C183( C178 C183 ) C178_=_C184( C178 C184 ) C178_=_C185( C178 C185 ) C178_=_C186( C178 C186 ) C178_=_C187( C178 C187 ) \nC178_=_C215( C178 C215 ) C178_=_C363( C178 C363 ) C178_=_C1973( C178 C1973 ) C179_=_C180( C179 C180 ) C179_=_C181( C179 C181 ) C179_=_C182( C179 C182 ) \nC179_=_C183( C179 C183 ) C179_=_C184( C179 C184 ) C179_=_C185( C179 C185 ) C179_=_C186( C179 C186 ) C179_=_C187( C179 C187 ) C179_=_C216( C179 C216 ) \nC179_=_C286( C179 C286 ) C179_=_C364( C179 C364 ) C179_=_C461( C179 C461 ) C179_=_C520( C179 C520 ) C179_=_C809( C179 C809 ) C179_=_C1013( C179 C1013 ) \nC179_=_C1203( C179 C1203 ) C179_=_C1227( C179 C1227 ) C179_=_C1388( C179 C1388 ) C179_=_C1568( C179 C1568 ) C179_=_C1766( C179 C1766 ) C179_=_C1973( C179 C1973 ) \nC179_=_C2269( C179 C2269 ) C179_=_C2270( C179 C2270 ) C179_=_C2271( C179 C2271 ) C179_=_C2272( C179 C2272 ) C179_=_C2273( C179 C2273 ) C180_=_C181( C180 C181 ) \nC180_=_C182( C180 C182 ) C180_=_C183( C180 C183 ) C180_=_C184( C180 C184 ) C180_=_C185( C180 C185 ) C180_=_C186( C180 C186 ) C180_=_C187( C180 C187 ) \nC180_=_C250( C180 C250 ) C180_=_C313( C180 C313 ) C181_=_C182( C181 C182 ) C181_=_C183( C181 C183 ) C181_=_C184( C181 C184 ) C181_=_C185( C181 C185 ) \nC181_=_C186( C181 C186 ) C181_=_C187( C181 C187 ) C181_=_C251( C181 C251 ) C181_=_C314( C181 C314 ) C182_=_C183( C182 C183 ) C182_=_C184( C182 C184 ) \nC182_=_C185( C182 C185 ) C182_=_C186( C182 C186 ) C182_=_C187( C182 C187 ) C182_=_C219( C182 C219 ) C182_=_C333( C182 C333 ) C183_=_C184( C183 C184 ) \nC183_=_C185( C183 C185 ) C183_=_C186( C183 C186 ) C183_=_C187( C183 C187 ) C183_=_C255( C183 C255 ) C183_=_C316( C183 C316 ) C184_=_C185( C184 C185 ) \nC184_=_C186( C184 C186 ) C184_=_C187( C184 C187 ) C184_=_C220( C184 C220 ) C184_=_C335( C184 C335 ) C185_=_C186( C185 C186 ) C185_=_C187( C185 C187 ) \nC185_=_C221( C185 C221 ) C185_=_C336( C185 C336 ) C185_=_C2270( C185 C2270 ) C186_=_C187( C186 C187 ) C186_=_C257( C186 C257 ) C186_=_C318( C186 C318 ) \nC187_=_C222( C187 C222 ) C187_=_C338( C187 C338 ) C188_=_C189( C188 C189 ) C188_=_C190( C188 C190 ) C188_=_C193( C188 C193 ) C188_=_C194( C188 C194 ) \nC188_=_C195( C188 C195 ) C188_=_C196( C188 C196 ) C188_=_C209( C188 C209 ) C188_=_C210( C188 C210 ) C188_=_C214( C188 C214 ) C188_=_C215( C188 C215 ) \nC188_=_C216( C188 C216 ) C188_=_C217( C188 C217 ) C188_=_C218( C188 C218 ) C188_=_C219( C188 C219 ) C188_=_C220( C188 C220 ) C188_=_C221( C188 C221 ) \nC188_=_C222( C188 C222 ) C188_=_C223( C188 C223 ) C188_=_C224( C188 C224 ) C188_=_C225( C188 C225 ) C189_=_C190( C189 C190 ) C189_=_C193( C189 C193 ) \nC189_=_C194( C189 C194 ) C189_=_C195( C189 C195 ) C189_=_C196( C189 C196 ) C189_=_C209( C189 C209 ) C189_=_C227( C189 C227 ) C189_=_C230( C189 C230 ) \nC189_=_C232( C189 C232 ) C189_=_C233( C189 C233 ) C189_=_C234( C189 C234 ) C189_=_C235( C189 C235 ) C189_=_C236( C189 C236 ) C189_=_C237( C189 C237 ) \nC189_=_C238( C189 C238 ) C189_=_C239( C189 C239 ) C189_=_C240( C189 C240 ) C190_=_C193( C190 C193 ) C190_=_C194( C190 C194 ) C190_=_C195( C190 C195 ) \nC190_=_C196( C190 C196 ) C190_=_C259( C190 C259 ) C190_=_C260( C190 C260 ) C190_=_C263( C190 C263 ) C190_=_C264( C190 C264 ) C190_=_C265( C190 C265 ) \nC190_=_C266( C190 C266 ) C190_=_C267( C190 C267 ) C190_=_C268( C190 C268 ) C190_=_C269( C190 C269 ) C190_=_C270( C190 C270 ) C190_=_C271( C190 C271 ) \nC190_=_C272( C190 C272 ) C190_=_C273( C190 C273 ) C190_=_C274( C190 C274 ) C190_=_C275( C190 C275 ) C190_=_C276( C190 C276 ) C190_=_C277( C190 C277 ) \nC193_=_C194( C193 C194 ) C193_=_C195( C193 C195 ) C193_=_C196( C193 C196 ) C193_=_C280( C193 C280 ) C193_=_C296( C193 C296 ) C193_=_C319( C193 C319 ) \nC193_=_C321( C193 C321 ) C193_=_C322( C193 C322 ) C193_=_C323( C193 C323 ) C193_=_C324( C193 C324 ) C193_=_C325( C193 C325 ) C194_=_C195( C194 C195 ) \nC194_=_C196( C194 C196 ) C194_=_C230( C194 C230 ) C194_=_C245( C194 C245 ) C194_=_C263( C194 C263 ) C194_=_C297( C194 C297 ) C194_=_C319( C194 C319 ) \nC194_=_C326( C194 C326 ) C194_=_C328( C194 C328 ) C194_=_C329( C194 C329 ) C194_=_C330( C194 C330 ) C194_=_C331( C194 C331 ) C194_=_C332( C194 C332 ) \nC194_=_C333( C194 C333 ) C194_=_C334( C194 C334 ) C194_=_C335( C194 C335 ) C194_=_C336( C194 C336 ) C194_=_C337( C194 C337 ) C194_=_C338( C194 C338 ) \nC195_=_C196( C195 C196 ) C195_=_C281( C195 C281 ) C195_=_C298( C195 C298 ) C195_=_C326( C195 C326 ) C195_=_C339( C195 C339 ) C195_=_C340( C195 C340 ) \nC195_=_C341( C195 C341 ) C195_=_C342( C195 C342 ) C195_=_C344( C195 C344 ) C195_=_C345( C195 C345 ) C195_=_C346( C195 C346 ) C196_=_C232( C196 C232 ) \nC196_=_C247( C196 C247 ) C196_=_C264( C196 C264 ) C196_=_C321( C196 C321 ) C196_=_C339( C196 C339 ) C196_=_C348( C196 C348 ) C196_=_C349( C196 C349 ) \nC196_=_C350( C196 C350 ) C196_=_C351( C196 C351 ) C196_=_C352( C196 C352 ) C196_=_C353( C196 C353 ) C196_=_C354( C196 C354 ) C196_=_C355( C196 C355 ) \nC196_=_C356( C196 C356 ) C196_=_C357( C196 C357 ) C196_=_C358( C196 C358 ) C196_=_C359( C196 C359 ) C209_=_C210( C209 C210 ) C209_=_C214( C209 C214 ) \nC209_=_C215( C209 C215 ) C209_=_C216( C209 C216 ) C209_=_C217( C209 C217 ) C209_=_C218( C209 C218 ) C209_=_C219( C209 C219 ) C209_=_C220( C209 C220 ) \nC209_=_C221( C209 C221 ) C209_=_C222( C209 C222 ) C209_=_C223( C209 C223 ) C209_=_C224( C209 C224 ) C209_=_C225( C209 C225 ) C209_=_C227( C209 C227 ) \nC209_=_C230( C209 C230 ) C209_=_C232( C209 C232 ) C209_=_C233( C209 C233 ) C209_=_C234( C209 C234 ) C209_=_C235( C209 C235 ) C209_=_C236( C209 C236 ) \nC209_=_C237( C209 C237 ) C209_=_C238( C209 C238 ) C209_=_C239( C209 C239 ) C209_=_C240( C209 C240 ) C210_=_C214( C210 C214 ) C210_=_C215( C210 C215 ) \nC210_=_C216( C210 C216 ) C210_=_C217( C210 C217 ) C210_=_C218( C210 C218 ) C210_=_C219( C210 C219 ) C210_=_C220( C210 C220 ) C210_=_C221( C210 C221 ) \nC210_=_C222( C210 C222 ) C210_=_C223( C210 C223 ) C210_=_C224( C210 C224 ) C210_=_C225( C210 C225 ) C210_=_C227( C210 C227 ) C210_=_C242( C210 C242 ) \nC210_=_C260( C210 C260 ) C210_=_C295( C210 C295 ) C210_=_C296( C210 C296 ) C210_=_C297( C210 C297 ) C210_=_C298( C210 C298 ) C214_=_C215( C214 C215 ) \nC214_=_C216( C214 C216 ) C214_=_C217( C214 C217 ) C214_=_C218( C214 C218 ) C214_=_C219( C214 C219 ) C214_=_C220( C214 C220 ) C214_=_C221( C214 C221 ) \nC214_=_C222( C214 C222 ) C214_=_C223( C214 C223 ) C214_=_C224( C214 C224 ) C214_=_C225( C214 C225 ) C214_=_C361( C214 C361 ) C214_=_C1388( C214 C1388 ) \nC215_=_C216( C215 C216 ) C215_=_C217( C215 C217 ) C215_=_C218( C215 C218 ) C215_=_C219( C215 C219 ) C215_=_C220( C215 C220 ) C215_=_C221( C215 C221 ) \nC215_=_C222( C215 C222 ) C215_=_C223( C215 C223 ) C215_=_C224( C215 C224 ) C215_=_C225( C215 C225 ) C215_=_C363( C215 C363 ) C215_=_C1973( C215 C1973 ) \nC216_=_C217( C216 C217 ) C216_=_C218( C216 C218 ) C216_=_C219( C216 C219 ) C216_=_C220( C216 C220 ) C216_=_C221( C216 C221 ) C216_=_C222( C216 C222 ) \nC216_=_C223( C216 C223 ) C216_=_C224( C216 C224 ) C216_=_C225( C216 C225 ) C216_=_C286( C216 C286 ) C216_=_C364( C216 C364 ) C216_=_C461( C216 C461 ) \nC216_=_C520( C216 C520 ) C216_=_C809( C216 C809 ) C216_=_C1013( C216 C1013 ) C216_=_C1203( C216 C1203 ) C216_=_C1227( C216 C1227 ) C216_=_C1388( C216 C1388 ) \nC216_=_C1568( C216 C1568 ) C216_=_C1766( C216 C1766 ) C216_=_C1973( C216 C1973 ) C216_=_C2269( C216 C2269 ) C216_=_C2270( C216 C2270 ) C216_=_C2271( C216 C2271 ) \nC216_=_C2272( C216 C2272 ) C216_=_C2273( C216 C2273 ) C217_=_C218( C217 C218 ) C217_=_C219( C217 C219 ) C217_=_C220( C217 C220 ) C217_=_C221( C217 C221 ) \nC217_=_C222( C217 C222 ) C217_=_C223( C217 C223 ) C217_=_C224( C217 C224 ) C217_=_C225( C217 C225 ) C217_=_C234( C217 C234 ) C217_=_C348( C217 C348 ) \nC217_=_C365( C217 C365 ) C218_=_C219( C218 C219 ) C218_=_C220( C218 C220 ) C218_=_C221( C218 C221 ) C218_=_C222( C218 C222 ) C218_=_C223( C218 C223 ) \nC218_=_C224( C218 C224 ) C218_=_C225( C218 C225 ) C218_=_C237( C218 C237 ) C218_=_C353( C218 C353 ) C218_=_C366( C218 C366 ) C219_=_C220( C219 C220 ) \nC219_=_C221( C219 C221 ) C219_=_C222( C219 C222 ) C219_=_C223( C219 C223 ) C219_=_C224( C219 C224 ) C219_=_C225( C219 C225 ) C219_=_C333( C219 C333 ) \nC220_=_C221( C220 C221 ) C220_=_C222( C220 C222 ) C220_=_C223( C220 C223 ) C220_=_C224( C220 C224 ) C220_=_C225( C220 C225 ) C220_=_C335( C220 C335 ) \nC221_=_C222( C221 C222 ) C221_=_C223( C221 C223 ) C221_=_C224( C221 C224 ) C221_=_C225( C221 C225 ) C221_=_C336(</w:t>
      </w:r>
    </w:p>
    <w:p>
      <w:pPr>
        <w:pStyle w:val="PreformattedText"/>
        <w:bidi w:val="0"/>
        <w:spacing w:before="0" w:after="0"/>
        <w:jc w:val="left"/>
        <w:rPr/>
      </w:pPr>
      <w:r>
        <w:rPr/>
        <w:t xml:space="preserve"> </w:t>
      </w:r>
      <w:r>
        <w:rPr/>
        <w:t>C221 C336 ) C221_=_C2270( C221 C2270 ) \nC222_=_C223( C222 C223 ) C222_=_C224( C222 C224 ) C222_=_C225( C222 C225 ) C222_=_C338( C222 C338 ) C223_=_C224( C223 C224 ) C223_=_C225( C223 C225 ) \nC223_=_C238( C223 C238 ) C223_=_C357( C223 C357 ) C223_=_C368( C223 C368 ) C224_=_C225( C224 C225 ) C224_=_C239( C224 C239 ) C224_=_C358( C224 C358 ) \nC224_=_C369( C224 C369 ) C225_=_C240( C225 C240 ) C225_=_C359( C225 C359 ) C225_=_C370( C225 C370 ) C225_=_C2273( C225 C2273 ) C227_=_C230( C227 C230 ) \nC227_=_C232( C227 C232 ) C227_=_C233( C227 C233 ) C227_=_C234( C227 C234 ) C227_=_C235( C227 C235 ) C227_=_C236( C227 C236 ) C227_=_C237( C227 C237 ) \nC227_=_C238( C227 C238 ) C227_=_C239( C227 C239 ) C227_=_C240( C227 C240 ) C227_=_C242( C227 C242 ) C227_=_C260( C227 C260 ) C227_=_C295( C227 C295 ) \nC227_=_C296( C227 C296 ) C227_=_C297( C227 C297 ) C227_=_C298( C227 C298 ) C230_=_C232( C230 C232 ) C230_=_C233( C230 C233 ) C230_=_C234( C230 C234 ) \nC230_=_C235( C230 C235 ) C230_=_C236( C230 C236 ) C230_=_C237( C230 C237 ) C230_=_C238( C230 C238 ) C230_=_C239( C230 C239 ) C230_=_C240( C230 C240 ) \nC230_=_C245( C230 C245 ) C230_=_C263( C230 C263 ) C230_=_C297( C230 C297 ) C230_=_C319( C230 C319 ) C230_=_C326( C230 C326 ) C230_=_C328( C230 C328 ) \nC230_=_C329( C230 C329 ) C230_=_C330( C230 C330 ) C230_=_C331( C230 C331 ) C230_=_C332( C230 C332 ) C230_=_C333( C230 C333 ) C230_=_C334( C230 C334 ) \nC230_=_C335( C230 C335 ) C230_=_C336( C230 C336 ) C230_=_C337( C230 C337 ) C230_=_C338( C230 C338 ) C232_=_C233( C232 C233 ) C232_=_C234( C232 C234 ) \nC232_=_C235( C232 C235 ) C232_=_C236( C232 C236 ) C232_=_C237( C232 C237 ) C232_=_C238( C232 C238 ) C232_=_C239( C232 C239 ) C232_=_C240( C232 C240 ) \nC232_=_C247( C232 C247 ) C232_=_C264( C232 C264 ) C232_=_C321( C232 C321 ) C232_=_C339( C232 C339 ) C232_=_C348( C232 C348 ) C232_=_C349( C232 C349 ) \nC232_=_C350( C232 C350 ) C232_=_C351( C232 C351 ) C232_=_C352( C232 C352 ) C232_=_C353( C232 C353 ) C232_=_C354( C232 C354 ) C232_=_C355( C232 C355 ) \nC232_=_C356( C232 C356 ) C232_=_C357( C232 C357 ) C232_=_C358( C232 C358 ) C232_=_C359( C232 C359 ) C233_=_C234( C233 C234 ) C233_=_C235( C233 C235 ) \nC233_=_C236( C233 C236 ) C233_=_C237( C233 C237 ) C233_=_C238( C233 C238 ) C233_=_C239( C233 C239 ) C233_=_C240( C233 C240 ) C233_=_C282( C233 C282 ) \nC233_=_C340( C233 C340 ) C233_=_C360( C233 C360 ) C233_=_C361( C233 C361 ) C233_=_C362( C233 C362 ) C233_=_C363( C233 C363 ) C233_=_C364( C233 C364 ) \nC233_=_C365( C233 C365 ) C233_=_C366( C233 C366 ) C233_=_C367( C233 C367 ) C233_=_C368( C233 C368 ) C233_=_C369( C233 C369 ) C233_=_C370( C233 C370 ) \nC234_=_C235( C234 C235 ) C234_=_C236( C234 C236 ) C234_=_C237( C234 C237 ) C234_=_C238( C234 C238 ) C234_=_C239( C234 C239 ) C234_=_C240( C234 C240 ) \nC234_=_C348( C234 C348 ) C234_=_C365( C234 C365 ) C235_=_C236( C235 C236 ) C235_=_C237( C235 C237 ) C235_=_C238( C235 C238 ) C235_=_C239( C235 C239 ) \nC235_=_C240( C235 C240 ) C235_=_C322( C235 C322 ) C235_=_C330( C235 C330 ) C235_=_C344( C235 C344 ) C235_=_C351( C235 C351 ) C236_=_C237( C236 C237 ) \nC236_=_C238( C236 C238 ) C236_=_C239( C236 C239 ) C236_=_C240( C236 C240 ) C236_=_C323( C236 C323 ) C236_=_C331( C236 C331 ) C236_=_C345( C236 C345 ) \nC236_=_C352( C236 C352 ) C237_=_C238( C237 C238 ) C237_=_C239( C237 C239 ) C237_=_C240( C237 C240 ) C237_=_C353( C237 C353 ) C237_=_C366( C237 C366 ) \nC238_=_C239( C238 C239 ) C238_=_C240( C238 C240 ) C238_=_C357( C238 C357 ) C238_=_C368( C238 C368 ) C239_=_C240( C239 C240 ) C239_=_C358( C239 C358 ) \nC239_=_C369( C239 C369 ) C240_=_C359( C240 C359 ) C240_=_C370( C240 C370 ) C240_=_C2273( C240 C2273 ) C242_=_C245( C242 C245 ) C242_=_C247( C242 C247 ) \nC242_=_C248( C242 C248 ) C242_=_C249( C242 C249 ) C242_=_C250( C242 C250 ) C242_=_C251( C242 C251 ) C242_=_C252( C242 C252 ) C242_=_C253( C242 C253 ) \nC242_=_C254( C242 C254 ) C242_=_C255( C242 C255 ) C242_=_C256( C242 C256 ) C242_=_C257( C242 C257 ) C242_=_C258( C242 C258 ) C242_=_C260( C242 C260 ) \nC242_=_C295( C242 C295 ) C242_=_C296( C242 C296 ) C242_=_C297( C242 C297 ) C242_=_C298( C242 C298 ) C245_=_C247( C245 C247 ) C245_=_C248( C245 C248 ) \nC245_=_C249( C245 C249 ) C245_=_C250( C245 C250 ) C245_=_C251( C245 C251 ) C245_=_C252( C245 C252 ) C245_=_C253( C245 C253 ) C245_=_C254( C245 C254 ) \nC245_=_C255( C245 C255 ) C245_=_C256( C245 C256 ) C245_=_C257( C245 C257 ) C245_=_C258( C245 C258 ) C245_=_C263( C245 C263 ) C245_=_C297( C245 C297 ) \nC245_=_C319( C245 C319 ) C245_=_C326( C245 C326 ) C245_=_C328( C245 C328 ) C245_=_C329( C245 C329 ) C245_=_C330( C245 C330 ) C245_=_C331( C245 C331 ) \nC245_=_C332( C245 C332 ) C245_=_C333( C245 C333 ) C245_=_C334( C245 C334 ) C245_=_C335( C245 C335 ) C245_=_C336( C245 C336 ) C245_=_C337( C245 C337 ) \nC245_=_C338( C245 C338 ) C247_=_C248( C247 C248 ) C247_=_C249( C247 C249 ) C247_=_C250( C247 C250 ) C247_=_C251( C247 C251 ) C247_=_C252( C247 C252 ) \nC247_=_C253( C247 C253 ) C247_=_C254( C247 C254 ) C247_=_C255( C247 C255 ) C247_=_C256( C247 C256 ) C247_=_C257( C247 C257 ) C247_=_C258( C247 C258 ) \nC247_=_C264( C247 C264 ) C247_=_C321( C247 C321 ) C247_=_C339( C247 C339 ) C247_=_C348( C247 C348 ) C247_=_C349( C247 C349 ) C247_=_C350( C247 C350 ) \nC247_=_C351( C247 C351 ) C247_=_C352( C247 C352 ) C247_=_C353( C247 C353 ) C247_=_C354( C247 C354 ) C247_=_C355( C247 C355 ) C247_=_C356( C247 C356 ) \nC247_=_C357( C247 C357 ) C247_=_C358( C247 C358 ) C247_=_C359( C247 C359 ) C248_=_C249( C248 C249 ) C248_=_C250( C248 C250 ) C248_=_C251( C248 C251 ) \nC248_=_C252( C248 C252 ) C248_=_C253( C248 C253 ) C248_=_C254( C248 C254 ) C248_=_C255( C248 C255 ) C248_=_C256( C248 C256 ) C248_=_C257( C248 C257 ) \nC248_=_C258( C248 C258 ) C248_=_C311( C248 C311 ) C249_=_C250( C249 C250 ) C249_=_C251( C249 C251 ) C249_=_C252( C249 C252 ) C249_=_C253( C249 C253 ) \nC249_=_C254( C249 C254 ) C249_=_C255( C249 C255 ) C249_=_C256( C249 C256 ) C249_=_C257( C249 C257 ) C249_=_C258( C249 C258 ) C249_=_C312( C249 C312 ) \nC250_=_C251( C250 C251 ) C250_=_C252( C250 C252 ) C250_=_C253( C250 C253 ) C250_=_C254( C250 C254 ) C250_=_C255( C250 C255 ) C250_=_C256( C250 C256 ) \nC250_=_C257( C250 C257 ) C250_=_C258( C250 C258 ) C250_=_C313( C250 C313 ) C251_=_C252( C251 C252 ) C251_=_C253( C251 C253 ) C251_=_C254( C251 C254 ) \nC251_=_C255( C251 C255 ) C251_=_C256( C251 C256 ) C251_=_C257( C251 C257 ) C251_=_C258( C251 C258 ) C251_=_C314( C251 C314 ) C252_=_C253( C252 C253 ) \nC252_=_C254( C252 C254 ) C252_=_C255( C252 C255 ) C252_=_C256( C252 C256 ) C252_=_C257( C252 C257 ) C252_=_C258( C252 C258 ) C252_=_C267( C252 C267 ) \nC252_=_C328( C252 C328 ) C252_=_C349( C252 C349 ) C253_=_C254( C253 C254 ) C253_=_C255( C253 C255 ) C253_=_C256( C253 C256 ) C253_=_C257( C253 C257 ) \nC253_=_C258( C253 C258 ) C253_=_C268( C253 C268 ) C253_=_C329( C253 C329 ) C253_=_C350( C253 C350 ) C254_=_C255( C254 C255 ) C254_=_C256( C254 C256 ) \nC254_=_C257( C254 C257 ) C254_=_C258( C254 C258 ) C254_=_C271( C254 C271 ) C254_=_C332( C254 C332 ) C254_=_C354( C254 C354 ) C255_=_C256( C255 C256 ) \nC255_=_C257( C255 C257 ) C255_=_C258( C255 C258 ) C255_=_C316( C255 C316 ) C256_=_C257( C256 C257 ) C256_=_C258( C256 C258 ) C256_=_C273( C256 C273 ) \nC256_=_C334( C256 C334 ) C256_=_C355( C256 C355 ) C257_=_C258( C257 C258 ) C257_=_C318( C257 C318 ) C258_=_C275( C258 C275 ) C258_=_C337( C258 C337 ) \nC258_=_C356( C258 C356 ) C259_=_C260( C259 C260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9( C259 C279 ) \nC259_=_C280( C259 C280 ) C259_=_C281( C259 C281 ) C259_=_C282( C259 C282 ) C259_=_C286( C259 C286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95( C260 C295 ) C260_=_C296( C260 C296 ) C260_=_C297( C260 C297 ) C260_=_C298( C260 C298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97( C263 C297 ) C263_=_C319( C263 C319 ) C263_=_C326( C263 C326 ) C263_=_C328( C263 C328 ) C263_=_C329( C263 C329 ) \nC263_=_C330( C263 C330 ) C263_=_C331( C263 C331 ) C263_=_C332( C263 C332 ) C263_=_C333( C263 C333 ) C263_=_C334( C263 C334 ) C263_=_C335( C263 C335 ) \nC263_=_C336( C263 C336 ) C263_=_C337( C263 C337 ) C263_=_C338( C263 C338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321( C264 C321 ) C264_=_C339( C264 C339 ) \nC264_=_C348( C264 C348 ) C264_=_C349( C264 C349 ) C264_=_C350( C264 C350 ) C264_=_C351( C264 C351 ) C264_=_C352( C264 C352 ) C264_=_C353( C264 C353 ) \nC264_=_C354( C264 C354 ) C264_=_C355( C264 C355 ) C264_=_C356( C264 C356 ) C264_=_C357( C264 C357 ) C264_=_C358( C264 C358 ) C264_=_C359( C264 C359 ) \nC265_=_C266( C265 C266 ) C265_=_C267( C265 C267 ) C265_=_C268( C265 C268 ) C265_=_C269( C265 C269 ) C265_=_C270( C265 C270 ) C265_=_C271(</w:t>
      </w:r>
    </w:p>
    <w:p>
      <w:pPr>
        <w:pStyle w:val="PreformattedText"/>
        <w:bidi w:val="0"/>
        <w:spacing w:before="0" w:after="0"/>
        <w:jc w:val="left"/>
        <w:rPr/>
      </w:pPr>
      <w:r>
        <w:rPr/>
        <w:t xml:space="preserve"> </w:t>
      </w:r>
      <w:r>
        <w:rPr/>
        <w:t>C265 C271 ) \nC265_=_C272( C265 C272 ) C265_=_C273( C265 C273 ) C265_=_C274( C265 C274 ) C265_=_C275( C265 C275 ) C265_=_C276( C265 C276 ) C265_=_C277( C265 C277 ) \nC266_=_C267( C266 C267 ) C266_=_C268( C266 C268 ) C266_=_C269( C266 C269 ) C266_=_C270( C266 C270 ) C266_=_C271( C266 C271 ) C266_=_C272( C266 C272 ) \nC266_=_C273( C266 C273 ) C266_=_C274( C266 C274 ) C266_=_C275( C266 C275 ) C266_=_C276( C266 C276 ) C266_=_C277( C266 C277 ) C267_=_C268( C267 C268 ) \nC267_=_C269( C267 C269 ) C267_=_C270( C267 C270 ) C267_=_C271( C267 C271 ) C267_=_C272( C267 C272 ) C267_=_C273( C267 C273 ) C267_=_C274( C267 C274 ) \nC267_=_C275( C267 C275 ) C267_=_C276( C267 C276 ) C267_=_C277( C267 C277 ) C267_=_C328( C267 C328 ) C267_=_C349( C267 C349 ) C268_=_C269( C268 C269 ) \nC268_=_C270( C268 C270 ) C268_=_C271( C268 C271 ) C268_=_C272( C268 C272 ) C268_=_C273( C268 C273 ) C268_=_C274( C268 C274 ) C268_=_C275( C268 C275 ) \nC268_=_C276( C268 C276 ) C268_=_C277( C268 C277 ) C268_=_C329( C268 C329 ) C268_=_C350( C268 C350 ) C269_=_C270( C269 C270 ) C269_=_C271( C269 C271 ) \nC269_=_C272( C269 C272 ) C269_=_C273( C269 C273 ) C269_=_C274( C269 C274 ) C269_=_C275( C269 C275 ) C269_=_C276( C269 C276 ) C269_=_C277( C269 C277 ) \nC269_=_C315( C269 C315 ) C269_=_C324( C269 C324 ) C270_=_C271( C270 C271 ) C270_=_C272( C270 C272 ) C270_=_C273( C270 C273 ) C270_=_C274( C270 C274 ) \nC270_=_C275( C270 C275 ) C270_=_C276( C270 C276 ) C270_=_C277( C270 C277 ) C271_=_C272( C271 C272 ) C271_=_C273( C271 C273 ) C271_=_C274( C271 C274 ) \nC271_=_C275( C271 C275 ) C271_=_C276( C271 C276 ) C271_=_C277( C271 C277 ) C271_=_C332( C271 C332 ) C271_=_C354( C271 C354 ) C272_=_C273( C272 C273 ) \nC272_=_C274( C272 C274 ) C272_=_C275( C272 C275 ) C272_=_C276( C272 C276 ) C272_=_C277( C272 C277 ) C272_=_C317( C272 C317 ) C272_=_C325( C272 C325 ) \nC273_=_C274( C273 C274 ) C273_=_C275( C273 C275 ) C273_=_C276( C273 C276 ) C273_=_C277( C273 C277 ) C273_=_C334( C273 C334 ) C273_=_C355( C273 C355 ) \nC274_=_C275( C274 C275 ) C274_=_C276( C274 C276 ) C274_=_C277( C274 C277 ) C275_=_C276( C275 C276 ) C275_=_C277( C275 C277 ) C275_=_C337( C275 C337 ) \nC275_=_C356( C275 C356 ) C276_=_C277( C276 C277 ) C279_=_C280( C279 C280 ) C279_=_C281( C279 C281 ) C279_=_C282( C279 C282 ) C279_=_C286( C279 C286 ) \nC279_=_C295( C279 C295 ) C279_=_C311( C279 C311 ) C279_=_C312( C279 C312 ) C279_=_C313( C279 C313 ) C279_=_C314( C279 C314 ) C279_=_C315( C279 C315 ) \nC279_=_C316( C279 C316 ) C279_=_C317( C279 C317 ) C279_=_C318( C279 C318 ) C280_=_C281( C280 C281 ) C280_=_C282( C280 C282 ) C280_=_C286( C280 C286 ) \nC280_=_C296( C280 C296 ) C280_=_C319( C280 C319 ) C280_=_C321( C280 C321 ) C280_=_C322( C280 C322 ) C280_=_C323( C280 C323 ) C280_=_C324( C280 C324 ) \nC280_=_C325( C280 C325 ) C281_=_C282( C281 C282 ) C281_=_C286( C281 C286 ) C281_=_C298( C281 C298 ) C281_=_C326( C281 C326 ) C281_=_C339( C281 C339 ) \nC281_=_C340( C281 C340 ) C281_=_C341( C281 C341 ) C281_=_C342( C281 C342 ) C281_=_C344( C281 C344 ) C281_=_C345( C281 C345 ) C281_=_C346( C281 C346 ) \nC282_=_C286( C282 C286 ) C282_=_C340( C282 C340 ) C282_=_C360( C282 C360 ) C282_=_C361( C282 C361 ) C282_=_C362( C282 C362 ) C282_=_C363( C282 C363 ) \nC282_=_C364( C282 C364 ) C282_=_C365( C282 C365 ) C282_=_C366( C282 C366 ) C282_=_C367( C282 C367 ) C282_=_C368( C282 C368 ) C282_=_C369( C282 C369 ) \nC282_=_C370( C282 C370 ) C286_=_C364( C286 C364 ) C286_=_C461( C286 C461 ) C286_=_C520( C286 C520 ) C286_=_C809( C286 C809 ) C286_=_C1013( C286 C1013 ) \nC286_=_C1203( C286 C1203 ) C286_=_C1227( C286 C1227 ) C286_=_C1388( C286 C1388 ) C286_=_C1568( C286 C1568 ) C286_=_C1766( C286 C1766 ) C286_=_C1973( C286 C1973 ) \nC286_=_C2269( C286 C2269 ) C286_=_C2270( C286 C2270 ) C286_=_C2271( C286 C2271 ) C286_=_C2272( C286 C2272 ) C286_=_C2273( C286 C2273 ) C295_=_C296( C295 C296 ) \nC295_=_C297( C295 C297 ) C295_=_C298( C295 C298 ) C295_=_C311( C295 C311 ) C295_=_C312( C295 C312 ) C295_=_C313( C295 C313 ) C295_=_C314( C295 C314 ) \nC295_=_C315( C295 C315 ) C295_=_C316( C295 C316 ) C295_=_C317( C295 C317 ) C295_=_C318( C295 C318 ) C296_=_C297( C296 C297 ) C296_=_C298( C296 C298 ) \nC296_=_C319( C296 C319 ) C296_=_C321( C296 C321 ) C296_=_C322( C296 C322 ) C296_=_C323( C296 C323 ) C296_=_C324( C296 C324 ) C296_=_C325( C296 C325 ) \nC297_=_C298( C297 C298 ) C297_=_C319( C297 C319 ) C297_=_C326( C297 C326 ) C297_=_C328( C297 C328 ) C297_=_C329( C297 C329 ) C297_=_C330( C297 C330 ) \nC297_=_C331( C297 C331 ) C297_=_C332( C297 C332 ) C297_=_C333( C297 C333 ) C297_=_C334( C297 C334 ) C297_=_C335( C297 C335 ) C297_=_C336( C297 C336 ) \nC297_=_C337( C297 C337 ) C297_=_C338( C297 C338 ) C298_=_C326( C298 C326 ) C298_=_C339( C298 C339 ) C298_=_C340( C298 C340 ) C298_=_C341( C298 C341 ) \nC298_=_C342( C298 C342 ) C298_=_C344( C298 C344 ) C298_=_C345( C298 C345 ) C298_=_C346( C298 C346 ) C311_=_C312( C311 C312 ) C311_=_C313( C311 C313 ) \nC311_=_C314( C311 C314 ) C311_=_C315( C311 C315 ) C311_=_C316( C311 C316 ) C311_=_C317( C311 C317 ) C311_=_C318( C311 C318 ) C312_=_C313( C312 C313 ) \nC312_=_C314( C312 C314 ) C312_=_C315( C312 C315 ) C312_=_C316( C312 C316 ) C312_=_C317( C312 C317 ) C312_=_C318( C312 C318 ) C313_=_C314( C313 C314 ) \nC313_=_C315( C313 C315 ) C313_=_C316( C313 C316 ) C313_=_C317( C313 C317 ) C313_=_C318( C313 C318 ) C314_=_C315( C314 C315 ) C314_=_C316( C314 C316 ) \nC314_=_C317( C314 C317 ) C314_=_C318( C314 C318 ) C315_=_C316( C315 C316 ) C315_=_C317( C315 C317 ) C315_=_C318( C315 C318 ) C315_=_C324( C315 C324 ) \nC316_=_C317( C316 C317 ) C316_=_C318( C316 C318 ) C317_=_C318( C317 C318 ) C317_=_C325( C317 C325 ) C319_=_C321( C319 C321 ) C319_=_C322( C319 C322 ) \nC319_=_C323( C319 C323 ) C319_=_C324( C319 C324 ) C319_=_C325( C319 C325 ) C319_=_C326( C319 C326 ) C319_=_C328( C319 C328 ) C319_=_C329( C319 C329 ) \nC319_=_C330( C319 C330 ) C319_=_C331( C319 C331 ) C319_=_C332( C319 C332 ) C319_=_C333( C319 C333 ) C319_=_C334( C319 C334 ) C319_=_C335( C319 C335 ) \nC319_=_C336( C319 C336 ) C319_=_C337( C319 C337 ) C319_=_C338( C319 C338 ) C321_=_C322( C321 C322 ) C321_=_C323( C321 C323 ) C321_=_C324( C321 C324 ) \nC321_=_C325( C321 C325 ) C321_=_C339( C321 C339 ) C321_=_C348( C321 C348 ) C321_=_C349( C321 C349 ) C321_=_C350( C321 C350 ) C321_=_C351( C321 C351 ) \nC321_=_C352( C321 C352 ) C321_=_C353( C321 C353 ) C321_=_C354( C321 C354 ) C321_=_C355( C321 C355 ) C321_=_C356( C321 C356 ) C321_=_C357( C321 C357 ) \nC321_=_C358( C321 C358 ) C321_=_C359( C321 C359 ) C322_=_C323( C322 C323 ) C322_=_C324( C322 C324 ) C322_=_C325( C322 C325 ) C322_=_C330( C322 C330 ) \nC322_=_C344( C322 C344 ) C322_=_C351( C322 C351 ) C323_=_C324( C323 C324 ) C323_=_C325( C323 C325 ) C323_=_C331( C323 C331 ) C323_=_C345( C323 C345 ) \nC323_=_C352( C323 C352 ) C324_=_C325( C324 C325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4( C326 C344 ) \nC326_=_C345( C326 C345 ) C326_=_C346( C326 C346 ) C328_=_C329( C328 C329 ) C328_=_C330( C328 C330 ) C328_=_C331( C328 C331 ) C328_=_C332( C328 C332 ) \nC328_=_C333( C328 C333 ) C328_=_C334( C328 C334 ) C328_=_C335( C328 C335 ) C328_=_C336( C328 C336 ) C328_=_C337( C328 C337 ) C328_=_C338( C328 C338 ) \nC328_=_C349( C328 C349 ) C329_=_C330( C329 C330 ) C329_=_C331( C329 C331 ) C329_=_C332( C329 C332 ) C329_=_C333( C329 C333 ) C329_=_C334( C329 C334 ) \nC329_=_C335( C329 C335 ) C329_=_C336( C329 C336 ) C329_=_C337( C329 C337 ) C329_=_C338( C329 C338 ) C329_=_C350( C329 C350 ) C330_=_C331( C330 C331 ) \nC330_=_C332( C330 C332 ) C330_=_C333( C330 C333 ) C330_=_C334( C330 C334 ) C330_=_C335( C330 C335 ) C330_=_C336( C330 C336 ) C330_=_C337( C330 C337 ) \nC330_=_C338( C330 C338 ) C330_=_C344( C330 C344 ) C330_=_C351( C330 C351 ) C331_=_C332( C331 C332 ) C331_=_C333( C331 C333 ) C331_=_C334( C331 C334 ) \nC331_=_C335( C331 C335 ) C331_=_C336( C331 C336 ) C331_=_C337( C331 C337 ) C331_=_C338( C331 C338 ) C331_=_C345( C331 C345 ) C331_=_C352( C331 C352 ) \nC332_=_C333( C332 C333 ) C332_=_C334( C332 C334 ) C332_=_C335( C332 C335 ) C332_=_C336( C332 C336 ) C332_=_C337( C332 C337 ) C332_=_C338( C332 C338 ) \nC332_=_C354( C332 C354 ) C333_=_C334( C333 C334 ) C333_=_C335( C333 C335 ) C333_=_C336( C333 C336 ) C333_=_C337( C333 C337 ) C333_=_C338( C333 C338 ) \nC334_=_C335( C334 C335 ) C334_=_C336( C334 C336 ) C334_=_C337( C334 C337 ) C334_=_C338( C334 C338 ) C334_=_C355( C334 C355 ) C335_=_C336( C335 C336 ) \nC335_=_C337( C335 C337 ) C335_=_C338( C335 C338 ) C336_=_C337( C336 C337 ) C336_=_C338( C336 C338 ) C336_=_C2270( C336 C2270 ) C337_=_C338( C337 C338 ) \nC337_=_C356( C337 C356 ) C339_=_C340( C339 C340 ) C339_=_C341( C339 C341 ) C339_=_C342( C339 C342 ) C339_=_C344( C339 C344 ) C339_=_C345( C339 C345 ) \nC339_=_C346( C339 C346 ) C339_=_C348( C339 C348 ) C339_=_C349( C339 C349 ) C339_=_C350( C339 C350 ) C339_=_C351( C339 C351 ) C339_=_C352( C339 C352 ) \nC339_=_C353( C339 C353 ) C339_=_C354( C339 C354 ) C339_=_C355( C339 C355 ) C339_=_C356( C339 C356 ) C339_=_C357( C339 C357 ) C339_=_C358( C339 C358 ) \nC339_=_C359( C339 C359 ) C340_=_C341( C340 C341 ) C340_=_C342( C340 C342 ) C340_=_C344( C340 C344 ) C340_=_C345( C340 C345 ) C340_=_C346( C340 C346 ) \nC340_=_C360( C340 C360 ) C340_=_C361( C340 C361 ) C340_=_C362( C340 C362 ) C340_=_C363( C340 C363 ) C340_=_C364( C340 C364 ) C340_=_C365( C340 C365 ) \nC340_=_C366( C340 C366 ) C340_=_C367( C340 C367 ) C340_=_C368( C340 C368 ) C340_=_C369( C340 C369 ) C340_=_C370( C340 C370 ) C341_=_C342( C341 C342 ) \nC341_=_C344( C341 C344 ) C341_=_C345( C341 C345 ) C341_=_C346( C341 C346 ) C341_=_C360( C341 C360 ) C341_=_C1227( C341 C1227 ) C342_=_C344(</w:t>
      </w:r>
    </w:p>
    <w:p>
      <w:pPr>
        <w:pStyle w:val="PreformattedText"/>
        <w:bidi w:val="0"/>
        <w:spacing w:before="0" w:after="0"/>
        <w:jc w:val="left"/>
        <w:rPr/>
      </w:pPr>
      <w:r>
        <w:rPr/>
        <w:t xml:space="preserve"> </w:t>
      </w:r>
      <w:r>
        <w:rPr/>
        <w:t>C342 C344 ) \nC342_=_C345( C342 C345 ) C342_=_C346( C342 C346 ) C342_=_C362( C342 C362 ) C342_=_C1766( C342 C1766 ) C344_=_C345( C344 C345 ) C344_=_C346( C344 C346 ) \nC344_=_C351( C344 C351 ) C345_=_C346( C345 C346 ) C345_=_C352( C345 C352 ) C346_=_C367( C346 C367 ) C346_=_C2271( C346 C2271 ) C348_=_C349( C348 C349 ) \nC348_=_C350( C348 C350 ) C348_=_C351( C348 C351 ) C348_=_C352( C348 C352 ) C348_=_C353( C348 C353 ) C348_=_C354( C348 C354 ) C348_=_C355( C348 C355 ) \nC348_=_C356( C348 C356 ) C348_=_C357( C348 C357 ) C348_=_C358( C348 C358 ) C348_=_C359( C348 C359 ) C348_=_C365( C348 C365 ) C349_=_C350( C349 C350 ) \nC349_=_C351( C349 C351 ) C349_=_C352( C349 C352 ) C349_=_C353( C349 C353 ) C349_=_C354( C349 C354 ) C349_=_C355( C349 C355 ) C349_=_C356( C349 C356 ) \nC349_=_C357( C349 C357 ) C349_=_C358( C349 C358 ) C349_=_C359( C349 C359 ) C350_=_C351( C350 C351 ) C350_=_C352( C350 C352 ) C350_=_C353( C350 C353 ) \nC350_=_C354( C350 C354 ) C350_=_C355( C350 C355 ) C350_=_C356( C350 C356 ) C350_=_C357( C350 C357 ) C350_=_C358( C350 C358 ) C350_=_C359( C350 C359 ) \nC351_=_C352( C351 C352 ) C351_=_C353( C351 C353 ) C351_=_C354( C351 C354 ) C351_=_C355( C351 C355 ) C351_=_C356( C351 C356 ) C351_=_C357( C351 C357 ) \nC351_=_C358( C351 C358 ) C351_=_C359( C351 C359 ) C352_=_C353( C352 C353 ) C352_=_C354( C352 C354 ) C352_=_C355( C352 C355 ) C352_=_C356( C352 C356 ) \nC352_=_C357( C352 C357 ) C352_=_C358( C352 C358 ) C352_=_C359( C352 C359 ) C353_=_C354( C353 C354 ) C353_=_C355( C353 C355 ) C353_=_C356( C353 C356 ) \nC353_=_C357( C353 C357 ) C353_=_C358( C353 C358 ) C353_=_C359( C353 C359 ) C353_=_C366( C353 C366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7_=_C368( C357 C368 ) C358_=_C359( C358 C359 ) C358_=_C369( C358 C369 ) C359_=_C370( C359 C370 ) C359_=_C2273( C359 C2273 ) C360_=_C361( C360 C361 ) \nC360_=_C362( C360 C362 ) C360_=_C363( C360 C363 ) C360_=_C364( C360 C364 ) C360_=_C365( C360 C365 ) C360_=_C366( C360 C366 ) C360_=_C367( C360 C367 ) \nC360_=_C368( C360 C368 ) C360_=_C369( C360 C369 ) C360_=_C370( C360 C370 ) C360_=_C1227( C360 C1227 ) C361_=_C362( C361 C362 ) C361_=_C363( C361 C363 ) \nC361_=_C364( C361 C364 ) C361_=_C365( C361 C365 ) C361_=_C366( C361 C366 ) C361_=_C367( C361 C367 ) C361_=_C368( C361 C368 ) C361_=_C369( C361 C369 ) \nC361_=_C370( C361 C370 ) C361_=_C1388( C361 C1388 ) C362_=_C363( C362 C363 ) C362_=_C364( C362 C364 ) C362_=_C365( C362 C365 ) C362_=_C366( C362 C366 ) \nC362_=_C367( C362 C367 ) C362_=_C368( C362 C368 ) C362_=_C369( C362 C369 ) C362_=_C370( C362 C370 ) C362_=_C1766( C362 C1766 ) C363_=_C364( C363 C364 ) \nC363_=_C365( C363 C365 ) C363_=_C366( C363 C366 ) C363_=_C367( C363 C367 ) C363_=_C368( C363 C368 ) C363_=_C369( C363 C369 ) C363_=_C370( C363 C370 ) \nC363_=_C1973( C363 C1973 ) C364_=_C365( C364 C365 ) C364_=_C366( C364 C366 ) C364_=_C367( C364 C367 ) C364_=_C368( C364 C368 ) C364_=_C369( C364 C369 ) \nC364_=_C370( C364 C370 ) C364_=_C461( C364 C461 ) C364_=_C520( C364 C520 ) C364_=_C809( C364 C809 ) C364_=_C1013( C364 C1013 ) C364_=_C1203( C364 C1203 ) \nC364_=_C1227( C364 C1227 ) C364_=_C1388( C364 C1388 ) C364_=_C1568( C364 C1568 ) C364_=_C1766( C364 C1766 ) C364_=_C1973( C364 C1973 ) C364_=_C2269( C364 C2269 ) \nC364_=_C2270( C364 C2270 ) C364_=_C2271( C364 C2271 ) C364_=_C2272( C364 C2272 ) C364_=_C2273( C364 C2273 ) C365_=_C366( C365 C366 ) C365_=_C367( C365 C367 ) \nC365_=_C368( C365 C368 ) C365_=_C369( C365 C369 ) C365_=_C370( C365 C370 ) C366_=_C367( C366 C367 ) C366_=_C368( C366 C368 ) C366_=_C369( C366 C369 ) \nC366_=_C370( C366 C370 ) C367_=_C368( C367 C368 ) C367_=_C369( C367 C369 ) C367_=_C370( C367 C370 ) C367_=_C2271( C367 C2271 ) C368_=_C369( C368 C369 ) \nC368_=_C370( C368 C370 ) C369_=_C370( C369 C370 ) C370_=_C2273( C370 C2273 ) C461_=_C520( C461 C520 ) C461_=_C809( C461 C809 ) C461_=_C1013( C461 C1013 ) \nC461_=_C1203( C461 C1203 ) C461_=_C1227( C461 C1227 ) C461_=_C1388( C461 C1388 ) C461_=_C1568( C461 C1568 ) C461_=_C1766( C461 C1766 ) C461_=_C1973( C461 C1973 ) \nC461_=_C2269( C461 C2269 ) C461_=_C2270( C461 C2270 ) C461_=_C2271( C461 C2271 ) C461_=_C2272( C461 C2272 ) C461_=_C2273( C461 C2273 ) C520_=_C809( C520 C809 ) \nC520_=_C1013( C520 C1013 ) C520_=_C1203( C520 C1203 ) C520_=_C1227( C520 C1227 ) C520_=_C1388( C520 C1388 ) C520_=_C1568( C520 C1568 ) C520_=_C1766( C520 C1766 ) \nC520_=_C1973( C520 C1973 ) C520_=_C2269( C520 C2269 ) C520_=_C2270( C520 C2270 ) C520_=_C2271( C520 C2271 ) C520_=_C2272( C520 C2272 ) C520_=_C2273( C520 C2273 ) \nC809_=_C1013( C809 C1013 ) C809_=_C1203( C809 C1203 ) C809_=_C1227( C809 C1227 ) C809_=_C1388( C809 C1388 ) C809_=_C1568( C809 C1568 ) C809_=_C1766( C809 C1766 ) \nC809_=_C1973( C809 C1973 ) C809_=_C2269( C809 C2269 ) C809_=_C2270( C809 C2270 ) C809_=_C2271( C809 C2271 ) C809_=_C2272( C809 C2272 ) C809_=_C2273( C809 C2273 ) \nC1013_=_C1203( C1013 C1203 ) C1013_=_C1227( C1013 C1227 ) C1013_=_C1388( C1013 C1388 ) C1013_=_C1568( C1013 C1568 ) C1013_=_C1766( C1013 C1766 ) C1013_=_C1973( C1013 C1973 ) \nC1013_=_C2269( C1013 C2269 ) C1013_=_C2270( C1013 C2270 ) C1013_=_C2271( C1013 C2271 ) C1013_=_C2272( C1013 C2272 ) C1013_=_C2273( C1013 C2273 ) C1203_=_C1227( C1203 C1227 ) \nC1203_=_C1388( C1203 C1388 ) C1203_=_C1568( C1203 C1568 ) C1203_=_C1766( C1203 C1766 ) C1203_=_C1973( C1203 C1973 ) C1203_=_C2269( C1203 C2269 ) C1203_=_C2270( C1203 C2270 ) \nC1203_=_C2271( C1203 C2271 ) C1203_=_C2272( C1203 C2272 ) C1203_=_C2273( C1203 C2273 ) C1227_=_C1388( C1227 C1388 ) C1227_=_C1568( C1227 C1568 ) C1227_=_C1766( C1227 C1766 ) \nC1227_=_C1973( C1227 C1973 ) C1227_=_C2269( C1227 C2269 ) C1227_=_C2270( C1227 C2270 ) C1227_=_C2271( C1227 C2271 ) C1227_=_C2272( C1227 C2272 ) C1227_=_C2273( C1227 C2273 ) \nC1388_=_C1568( C1388 C1568 ) C1388_=_C1766( C1388 C1766 ) C1388_=_C1973( C1388 C1973 ) C1388_=_C2269( C1388 C2269 ) C1388_=_C2270( C1388 C2270 ) C1388_=_C2271( C1388 C2271 ) \nC1388_=_C2272( C1388 C2272 ) C1388_=_C2273( C1388 C2273 ) C1568_=_C1766( C1568 C1766 ) C1568_=_C1973( C1568 C1973 ) C1568_=_C2269( C1568 C2269 ) C1568_=_C2270( C1568 C2270 ) \nC1568_=_C2271( C1568 C2271 ) C1568_=_C2272( C1568 C2272 ) C1568_=_C2273( C1568 C2273 ) C1766_=_C1973( C1766 C1973 ) C1766_=_C2269( C1766 C2269 ) C1766_=_C2270( C1766 C2270 ) \nC1766_=_C2271( C1766 C2271 ) C1766_=_C2272( C1766 C2272 ) C1766_=_C2273( C1766 C2273 ) C1973_=_C2269( C1973 C2269 ) C1973_=_C2270( C1973 C2270 ) C1973_=_C2271( C1973 C2271 ) \nC1973_=_C2272( C1973 C2272 ) C1973_=_C2273( C1973 C2273 ) C2269_=_C2270( C2269 C2270 ) C2269_=_C2271( C2269 C2271 ) C2269_=_C2272( C2269 C2272 ) C2269_=_C2273( C2269 C2273 ) \nC2270_=_C2271( C2270 C2271 ) C2270_=_C2272( C2270 C2272 ) C2270_=_C2273( C2270 C2273 ) C2271_=_C2272( C2271 C2272 ) C2271_=_C2273( C2271 C2273 ) C2272_=_C2273( C2272 C2273 ) "];80-&gt;104[label="219: C8 C15 C16 C17 C18 \nC19 C20 C21 C22 C23 C24 \nC33 C34 C40 C41 C42 C43 \nC44 C45 C46 C56 C62 C63 \nC65 C66 C67 C68 C69 C70 \nC71 C80 C81 C86 C87 C88 \nC89 C91 C95 C98 C104 C105 \nC107 C108 C109 C110 C111 C112 \nC114 C117 C121 C122 C123 C124 \nC126 C127 C128 C129 C130 C131 \nC132 C133 C138 C139 C144 C145 \nC147 C148 C149 C150 C153 C160 \nC161 C163 C164 C165 C166 C167 \nC168 C171 C175 C176 C177 C178 \nC180 C181 C182 C183 C184 C185 \nC186 C187 C188 C189 C190 C193 \nC194 C195 C196 C210 C214 C215 \nC217 C218 C219 C220 C221 C222 \nC223 C224 C225 C227 C234 C235 \nC236 C237 C238 C239 C240 C242 \nC248 C249 C250 C251 C252 C253 \nC254 C255 C256 C257 C258 C259 \nC260 C265 C266 C267 C268 C269 \nC270 C271 C272 C273 C274 C275 \nC276 C277 C279 C280 C281 C282 \nC286 C295 C296 C297 C298 C311 \nC312 C313 C314 C315 C316 C317 \nC318 C322 C323 C324 C325 C328 \nC329 C330 C331 C332 C333 C334 \nC335 C336 C337 C338 C341 C342 \nC344 C345 C346 C348 C349 C350 \nC351 C352 C353 C354 C355 C356 \nC357 C358 C359 C360 C361 C362 \nC363 C365 C366 C367 C368 C369 \nC370 C461 C520 C809 C1013 C1203 \nC1227 C1388 C1568 C1766 C1973 C2269 \nC2270 C2271 C2272 C2273 \n1803: C8_=_C15 ,C8_=_C16 ,C8_=_C17 ,C8_=_C18 ,C8_=_C19 ,\nC8_=_C20 ,C8_=_C21 ,C8_=_C22 ,C8_=_C23 ,C8_=_C24 ,C8_=_C34 ,\nC8_=_C81 ,C8_=_C98 ,C8_=_C117 ,C8_=_C139 ,C8_=_C171 ,C8_=_C210 ,\nC8_=_C227 ,C8_=_C242 ,C8_=_C260 ,C8_=_C295 ,C8_=_C296 ,C8_=_C297 ,\nC8_=_C298 ,C15_=_C16 ,C15_=_C17 ,C15_=_C18 ,C15_=_C19 ,C15_=_C20 ,\nC15_=_C21 ,C15_=_C22 ,C15_=_C23 ,C15_=_C24 ,C15_=_C40 ,C15_=_C217 ,\nC15_=_C234 ,C15_=_C348 ,C15_=_C365 ,C16_=_C17 ,C16_=_C18 ,C16_=_C19 ,\nC16_=_C20 ,C16_=_C21 ,C16_=_C22 ,C16_=_C23 ,C16_=_C24 ,C16_=_C65 ,\nC16_=_C252 ,C16_=_C267 ,C16_=_C328 ,C16_=_C349 ,C17_=_C18 ,C17_=_C19 ,\nC17_=_C20 ,C17_=_C21 ,C17_=_C22 ,C17_=_C23 ,C17_=_C24 ,C17_=_C66 ,\nC17_=_C253 ,C17_=_C268 ,C17_=_C329 ,C17_=_C350 ,C18_=_C19 ,C18_=_C20 ,\nC18_=_C21 ,C18_=_C22 ,C18_=_C23 ,C18_=_C24 ,C18_=_C42 ,C18_=_C218 ,\nC18_=_C237 ,C18_=_C353 ,C18_=_C366 ,C19_=_C20 ,C19_=_C21 ,C19_=_C22 ,\nC19_=_C23 ,C19_=_C24 ,C19_=_C68 ,C19_=_C254 ,C19_=_C271 ,C19_=_C332 ,\nC19_=_C354 ,C20_=_C21 ,C20_=_C22 ,C20_=_C23 ,C20_=_C24 ,C20_=_C70 ,\nC20_=_C256 ,C20_=_C273 ,C20_=_C334 ,C20_=_C355 ,C21_=_C22 ,C21_=_C23 ,\nC21_=_C24 ,C21_=_C71 ,C21_=_C258 ,C21_=_C275 ,C21_=_C337 ,C21_=_C356 ,\nC22_=_C23 ,C22_=_C24 ,C22_=_C44 ,C22_=_C223 ,C22_=_C238 ,C22_=_C357 ,\nC22_=_C368 ,C23_=_C24 ,C23_=_C45 ,C23_=_C224 ,C23_=_C239 ,C23_=_C358 ,\nC23_=_C369 ,C24_=_C46 ,C24_=_C225 ,C24_=_C240 ,C24_=_C359 ,C24_=_C370 ,\nC24_=_C2273 ,C33_=_C34 ,C33_=_C40 ,C33_=_C41 ,C33_=_C42 ,C33_=_C43 ,\nC33_=_C44 ,C33_=_C45 ,C33_=_C46 ,C33_=_C56 ,C33_=_C80 ,C33_=_C138 ,\nC33_=_C153 ,C33_=_C259 ,C33_=_C279 ,C33_=_C280 ,C33_=_C281 ,C33_=_C282 ,\nC33_=_C286 ,C34_=_C40 ,C34_=_C41 ,C34_=_C42 ,C34_=_C43 ,C34_=_C44</w:t>
      </w:r>
    </w:p>
    <w:p>
      <w:pPr>
        <w:pStyle w:val="PreformattedText"/>
        <w:bidi w:val="0"/>
        <w:spacing w:before="0" w:after="0"/>
        <w:jc w:val="left"/>
        <w:rPr/>
      </w:pPr>
      <w:r>
        <w:rPr/>
        <w:t xml:space="preserve"> </w:t>
      </w:r>
      <w:r>
        <w:rPr/>
        <w:t>,\nC34_=_C45 ,C34_=_C46 ,C34_=_C81 ,C34_=_C98 ,C34_=_C117 ,C34_=_C139 ,\nC34_=_C171 ,C34_=_C210 ,C34_=_C227 ,C34_=_C242 ,C34_=_C260 ,C34_=_C295 ,\nC34_=_C296 ,C34_=_C297 ,C34_=_C298 ,C40_=_C41 ,C40_=_C42 ,C40_=_C43 ,\nC40_=_C44 ,C40_=_C45 ,C40_=_C46 ,C40_=_C217 ,C40_=_C234 ,C40_=_C348 ,\nC40_=_C365 ,C41_=_C42 ,C41_=_C43 ,C41_=_C44 ,C41_=_C45 ,C41_=_C46 ,\nC41_=_C67 ,C41_=_C147 ,C41_=_C165 ,C41_=_C269 ,C41_=_C315 ,C41_=_C324 ,\nC42_=_C43 ,C42_=_C44 ,C42_=_C45 ,C42_=_C46 ,C42_=_C218 ,C42_=_C237 ,\nC42_=_C353 ,C42_=_C366 ,C43_=_C44 ,C43_=_C45 ,C43_=_C46 ,C43_=_C69 ,\nC43_=_C148 ,C43_=_C166 ,C43_=_C272 ,C43_=_C317 ,C43_=_C325 ,C44_=_C45 ,\nC44_=_C46 ,C44_=_C223 ,C44_=_C238 ,C44_=_C357 ,C44_=_C368 ,C45_=_C46 ,\nC45_=_C224 ,C45_=_C239 ,C45_=_C358 ,C45_=_C369 ,C46_=_C225 ,C46_=_C240 ,\nC46_=_C359 ,C46_=_C370 ,C46_=_C2273 ,C56_=_C62 ,C56_=_C63 ,C56_=_C65 ,\nC56_=_C66 ,C56_=_C67 ,C56_=_C68 ,C56_=_C69 ,C56_=_C70 ,C56_=_C71 ,\nC56_=_C80 ,C56_=_C138 ,C56_=_C153 ,C56_=_C259 ,C56_=_C279 ,C56_=_C280 ,\nC56_=_C281 ,C56_=_C282 ,C56_=_C286 ,C62_=_C63 ,C62_=_C65 ,C62_=_C66 ,\nC62_=_C67 ,C62_=_C68 ,C62_=_C69 ,C62_=_C70 ,C62_=_C71 ,C62_=_C87 ,\nC62_=_C104 ,C62_=_C123 ,C62_=_C177 ,C62_=_C214 ,C62_=_C361 ,C62_=_C1388 ,\nC63_=_C65 ,C63_=_C66 ,C63_=_C67 ,C63_=_C68 ,C63_=_C69 ,C63_=_C70 ,\nC63_=_C71 ,C63_=_C89 ,C63_=_C105 ,C63_=_C124 ,C63_=_C178 ,C63_=_C215 ,\nC63_=_C363 ,C63_=_C1973 ,C65_=_C66 ,C65_=_C67 ,C65_=_C68 ,C65_=_C69 ,\nC65_=_C70 ,C65_=_C71 ,C65_=_C252 ,C65_=_C267 ,C65_=_C328 ,C65_=_C349 ,\nC66_=_C67 ,C66_=_C68 ,C66_=_C69 ,C66_=_C70 ,C66_=_C71 ,C66_=_C253 ,\nC66_=_C268 ,C66_=_C329 ,C66_=_C350 ,C67_=_C68 ,C67_=_C69 ,C67_=_C70 ,\nC67_=_C71 ,C67_=_C147 ,C67_=_C165 ,C67_=_C269 ,C67_=_C315 ,C67_=_C324 ,\nC68_=_C69 ,C68_=_C70 ,C68_=_C71 ,C68_=_C254 ,C68_=_C271 ,C68_=_C332 ,\nC68_=_C354 ,C69_=_C70 ,C69_=_C71 ,C69_=_C148 ,C69_=_C166 ,C69_=_C272 ,\nC69_=_C317 ,C69_=_C325 ,C70_=_C71 ,C70_=_C256 ,C70_=_C273 ,C70_=_C334 ,\nC70_=_C355 ,C71_=_C258 ,C71_=_C275 ,C71_=_C337 ,C71_=_C356 ,C80_=_C81 ,\nC80_=_C86 ,C80_=_C87 ,C80_=_C88 ,C80_=_C89 ,C80_=_C91 ,C80_=_C138 ,\nC80_=_C153 ,C80_=_C259 ,C80_=_C279 ,C80_=_C280 ,C80_=_C281 ,C80_=_C282 ,\nC80_=_C286 ,C81_=_C86 ,C81_=_C87 ,C81_=_C88 ,C81_=_C89 ,C81_=_C91 ,\nC81_=_C98 ,C81_=_C117 ,C81_=_C139 ,C81_=_C171 ,C81_=_C210 ,C81_=_C227 ,\nC81_=_C242 ,C81_=_C260 ,C81_=_C295 ,C81_=_C296 ,C81_=_C297 ,C81_=_C298 ,\nC86_=_C87 ,C86_=_C88 ,C86_=_C89 ,C86_=_C91 ,C86_=_C144 ,C86_=_C160 ,\nC86_=_C341 ,C86_=_C360 ,C86_=_C1227 ,C87_=_C88 ,C87_=_C89 ,C87_=_C91 ,\nC87_=_C104 ,C87_=_C123 ,C87_=_C177 ,C87_=_C214 ,C87_=_C361 ,C87_=_C1388 ,\nC88_=_C89 ,C88_=_C91 ,C88_=_C145 ,C88_=_C161 ,C88_=_C342 ,C88_=_C362 ,\nC88_=_C1766 ,C89_=_C91 ,C89_=_C105 ,C89_=_C124 ,C89_=_C178 ,C89_=_C215 ,\nC89_=_C363 ,C89_=_C1973 ,C91_=_C149 ,C91_=_C167 ,C91_=_C346 ,C91_=_C367 ,\nC91_=_C2271 ,C95_=_C98 ,C95_=_C104 ,C95_=_C105 ,C95_=_C107 ,C95_=_C108 ,\nC95_=_C109 ,C95_=_C110 ,C95_=_C111 ,C95_=_C112 ,C95_=_C114 ,C95_=_C150 ,\nC95_=_C168 ,C95_=_C188 ,C95_=_C189 ,C95_=_C190 ,C95_=_C193 ,C95_=_C194 ,\nC95_=_C195 ,C95_=_C196 ,C98_=_C104 ,C98_=_C105 ,C98_=_C107 ,C98_=_C108 ,\nC98_=_C109 ,C98_=_C110 ,C98_=_C111 ,C98_=_C112 ,C98_=_C117 ,C98_=_C139 ,\nC98_=_C171 ,C98_=_C210 ,C98_=_C227 ,C98_=_C242 ,C98_=_C260 ,C98_=_C295 ,\nC98_=_C296 ,C98_=_C297 ,C98_=_C298 ,C104_=_C105 ,C104_=_C107 ,C104_=_C108 ,\nC104_=_C109 ,C104_=_C110 ,C104_=_C111 ,C104_=_C112 ,C104_=_C123 ,C104_=_C177 ,\nC104_=_C214 ,C104_=_C361 ,C104_=_C1388 ,C105_=_C107 ,C105_=_C108 ,C105_=_C109 ,\nC105_=_C110 ,C105_=_C111 ,C105_=_C112 ,C105_=_C124 ,C105_=_C178 ,C105_=_C215 ,\nC105_=_C363 ,C105_=_C1973 ,C107_=_C108 ,C107_=_C109 ,C107_=_C110 ,C107_=_C111 ,\nC107_=_C112 ,C107_=_C163 ,C107_=_C235 ,C107_=_C322 ,C107_=_C330 ,C107_=_C344 ,\nC107_=_C351 ,C108_=_C109 ,C108_=_C110 ,C108_=_C111 ,C108_=_C112 ,C108_=_C164 ,\nC108_=_C236 ,C108_=_C323 ,C108_=_C331 ,C108_=_C345 ,C108_=_C352 ,C109_=_C110 ,\nC109_=_C111 ,C109_=_C112 ,C109_=_C128 ,C109_=_C182 ,C109_=_C219 ,C109_=_C333 ,\nC110_=_C111 ,C110_=_C112 ,C110_=_C130 ,C110_=_C184 ,C110_=_C220 ,C110_=_C335 ,\nC111_=_C112 ,C111_=_C131 ,C111_=_C185 ,C111_=_C221 ,C111_=_C336 ,C111_=_C2270 ,\nC112_=_C133 ,C112_=_C187 ,C112_=_C222 ,C112_=_C338 ,C114_=_C117 ,C114_=_C121 ,\nC114_=_C122 ,C114_=_C123 ,C114_=_C124 ,C114_=_C126 ,C114_=_C127 ,C114_=_C128 ,\nC114_=_C129 ,C114_=_C130 ,C114_=_C131 ,C114_=_C132 ,C114_=_C133 ,C114_=_C150 ,\nC114_=_C168 ,C114_=_C188 ,C114_=_C189 ,C114_=_C190 ,C114_=_C193 ,C114_=_C194 ,\nC114_=_C195 ,C114_=_C196 ,C117_=_C121 ,C117_=_C122 ,C117_=_C123 ,C117_=_C124 ,\nC117_=_C126 ,C117_=_C127 ,C117_=_C128 ,C117_=_C129 ,C117_=_C130 ,C117_=_C131 ,\nC117_=_C132 ,C117_=_C133 ,C117_=_C139 ,C117_=_C171 ,C117_=_C210 ,C117_=_C227 ,\nC117_=_C242 ,C117_=_C260 ,C117_=_C295 ,C117_=_C296 ,C117_=_C297 ,C117_=_C298 ,\nC121_=_C122 ,C121_=_C123 ,C121_=_C124 ,C121_=_C126 ,C121_=_C127 ,C121_=_C128 ,\nC121_=_C129 ,C121_=_C130 ,C121_=_C131 ,C121_=_C132 ,C121_=_C133 ,C121_=_C175 ,\nC121_=_C248 ,C121_=_C311 ,C122_=_C123 ,C122_=_C124 ,C122_=_C126 ,C122_=_C127 ,\nC122_=_C128 ,C122_=_C129 ,C122_=_C130 ,C122_=_C131 ,C122_=_C132 ,C122_=_C133 ,\nC122_=_C176 ,C122_=_C249 ,C122_=_C312 ,C123_=_C124 ,C123_=_C126 ,C123_=_C127 ,\nC123_=_C128 ,C123_=_C129 ,C123_=_C130 ,C123_=_C131 ,C123_=_C132 ,C123_=_C133 ,\nC123_=_C177 ,C123_=_C214 ,C123_=_C361 ,C123_=_C1388 ,C124_=_C126 ,C124_=_C127 ,\nC124_=_C128 ,C124_=_C129 ,C124_=_C130 ,C124_=_C131 ,C124_=_C132 ,C124_=_C133 ,\nC124_=_C178 ,C124_=_C215 ,C124_=_C363 ,C124_=_C1973 ,C126_=_C127 ,C126_=_C128 ,\nC126_=_C129 ,C126_=_C130 ,C126_=_C131 ,C126_=_C132 ,C126_=_C133 ,C126_=_C180 ,\nC126_=_C250 ,C126_=_C313 ,C127_=_C128 ,C127_=_C129 ,C127_=_C130 ,C127_=_C131 ,\nC127_=_C132 ,C127_=_C133 ,C127_=_C181 ,C127_=_C251 ,C127_=_C314 ,C128_=_C129 ,\nC128_=_C130 ,C128_=_C131 ,C128_=_C132 ,C128_=_C133 ,C128_=_C182 ,C128_=_C219 ,\nC128_=_C333 ,C129_=_C130 ,C129_=_C131 ,C129_=_C132 ,C129_=_C133 ,C129_=_C183 ,\nC129_=_C255 ,C129_=_C316 ,C130_=_C131 ,C130_=_C132 ,C130_=_C133 ,C130_=_C184 ,\nC130_=_C220 ,C130_=_C335 ,C131_=_C132 ,C131_=_C133 ,C131_=_C185 ,C131_=_C221 ,\nC131_=_C336 ,C131_=_C2270 ,C132_=_C133 ,C132_=_C186 ,C132_=_C257 ,C132_=_C318 ,\nC133_=_C187 ,C133_=_C222 ,C133_=_C338 ,C138_=_C139 ,C138_=_C144 ,C138_=_C145 ,\nC138_=_C147 ,C138_=_C148 ,C138_=_C149 ,C138_=_C153 ,C138_=_C259 ,C138_=_C279 ,\nC138_=_C280 ,C138_=_C281 ,C138_=_C282 ,C138_=_C286 ,C139_=_C144 ,C139_=_C145 ,\nC139_=_C147 ,C139_=_C148 ,C139_=_C149 ,C139_=_C171 ,C139_=_C210 ,C139_=_C227 ,\nC139_=_C242 ,C139_=_C260 ,C139_=_C295 ,C139_=_C296 ,C139_=_C297 ,C139_=_C298 ,\nC144_=_C145 ,C144_=_C147 ,C144_=_C148 ,C144_=_C149 ,C144_=_C160 ,C144_=_C341 ,\nC144_=_C360 ,C144_=_C1227 ,C145_=_C147 ,C145_=_C148 ,C145_=_C149 ,C145_=_C161 ,\nC145_=_C342 ,C145_=_C362 ,C145_=_C1766 ,C147_=_C148 ,C147_=_C149 ,C147_=_C165 ,\nC147_=_C269 ,C147_=_C315 ,C147_=_C324 ,C148_=_C149 ,C148_=_C166 ,C148_=_C272 ,\nC148_=_C317 ,C148_=_C325 ,C149_=_C167 ,C149_=_C346 ,C149_=_C367 ,C149_=_C2271 ,\nC150_=_C153 ,C150_=_C160 ,C150_=_C161 ,C150_=_C163 ,C150_=_C164 ,C150_=_C165 ,\nC150_=_C166 ,C150_=_C167 ,C150_=_C168 ,C150_=_C188 ,C150_=_C189 ,C150_=_C190 ,\nC150_=_C193 ,C150_=_C194 ,C150_=_C195 ,C150_=_C196 ,C153_=_C160 ,C153_=_C161 ,\nC153_=_C163 ,C153_=_C164 ,C153_=_C165 ,C153_=_C166 ,C153_=_C167 ,C153_=_C259 ,\nC153_=_C279 ,C153_=_C280 ,C153_=_C281 ,C153_=_C282 ,C153_=_C286 ,C160_=_C161 ,\nC160_=_C163 ,C160_=_C164 ,C160_=_C165 ,C160_=_C166 ,C160_=_C167 ,C160_=_C341 ,\nC160_=_C360 ,C160_=_C1227 ,C161_=_C163 ,C161_=_C164 ,C161_=_C165 ,C161_=_C166 ,\nC161_=_C167 ,C161_=_C342 ,C161_=_C362 ,C161_=_C1766 ,C163_=_C164 ,C163_=_C165 ,\nC163_=_C166 ,C163_=_C167 ,C163_=_C235 ,C163_=_C322 ,C163_=_C330 ,C163_=_C344 ,\nC163_=_C351 ,C164_=_C165 ,C164_=_C166 ,C164_=_C167 ,C164_=_C236 ,C164_=_C323 ,\nC164_=_C331 ,C164_=_C345 ,C164_=_C352 ,C165_=_C166 ,C165_=_C167 ,C165_=_C269 ,\nC165_=_C315 ,C165_=_C324 ,C166_=_C167 ,C166_=_C272 ,C166_=_C317 ,C166_=_C325 ,\nC167_=_C346 ,C167_=_C367 ,C167_=_C2271 ,C168_=_C171 ,C168_=_C175 ,C168_=_C176 ,\nC168_=_C177 ,C168_=_C178 ,C168_=_C180 ,C168_=_C181 ,C168_=_C182 ,C168_=_C183 ,\nC168_=_C184 ,C168_=_C185 ,C168_=_C186 ,C168_=_C187 ,C168_=_C188 ,C168_=_C189 ,\nC168_=_C190 ,C168_=_C193 ,C168_=_C194 ,C168_=_C195 ,C168_=_C196 ,C171_=_C175 ,\nC171_=_C176 ,C171_=_C177 ,C171_=_C178 ,C171_=_C180 ,C171_=_C181 ,C171_=_C182 ,\nC171_=_C183 ,C171_=_C184 ,C171_=_C185 ,C171_=_C186 ,C171_=_C187 ,C171_=_C210 ,\nC171_=_C227 ,C171_=_C242 ,C171_=_C260 ,C171_=_C295 ,C171_=_C296 ,C171_=_C297 ,\nC171_=_C298 ,C175_=_C176 ,C175_=_C177 ,C175_=_C178 ,C175_=_C180 ,C175_=_C181 ,\nC175_=_C182 ,C175_=_C183 ,C175_=_C184 ,C175_=_C185 ,C175_=_C186 ,C175_=_C187 ,\nC175_=_C248 ,C175_=_C311 ,C176_=_C177 ,C176_=_C178 ,C176_=_C180 ,C176_=_C181 ,\nC176_=_C182 ,C176_=_C183 ,C176_=_C184 ,C176_=_C185 ,C176_=_C186 ,C176_=_C187 ,\nC176_=_C249 ,C176_=_C312 ,C177_=_C178 ,C177_=_C180 ,C177_=_C181 ,C177_=_C182 ,\nC177_=_C183 ,C177_=_C184 ,C177_=_C185 ,C177_=_C186 ,C177_=_C187 ,C177_=_C214 ,\nC177_=_C361 ,C177_=_C1388 ,C178_=_C180 ,C178_=_C181 ,C178_=_C182 ,C178_=_C183 ,\nC178_=_C184 ,C178_=_C185 ,C178_=_C186 ,C178_=_C187 ,C178_=_C215 ,C178_=_C363 ,\nC178_=_C1973 ,C180_=_C181 ,C180_=_C182 ,C180_=_C183 ,C180_=_C184 ,C180_=_C185 ,\nC180_=_C186 ,C180_=_C187 ,C180_=_C250 ,C180_=_C313 ,C181_=_C182 ,C181_=_C183 ,\nC181_=_C184 ,C181_=_C185 ,C181_=_C186 ,C181_=_C187 ,C181_=_C251 ,C181_=_C314 ,\nC182_=_C183 ,C182_=_C184 ,C182_=_C185 ,C182_=_C186 ,C182_=_C187 ,C182_=_C219 ,\nC182_=_C333 ,C183_=_C184 ,C183_=_C185 ,C183_=_C186 ,C183_=_C187 ,C183_=_C255 ,\nC183_=_C316 ,C184_=_C185 ,C184_=_C186 ,C184_=_C187 ,C184_=_C220 ,C184_=_C335 ,\nC185_=_C186 ,C185_=_C187 ,C185_=_C221 ,C185_=_C336 ,C185_=_C2270 ,C186_=_C187 ,\nC186_=_C257 ,C186_=_C318 ,C187_=_C222 ,C187_=_C338 ,C188_=_C189 ,C188_=_C190 ,\nC188_=_C193 ,C188_=_C194 ,C188_=_C195 ,C188_=_C196 ,C188_=_C210 ,C188_=_C214 ,\nC188_=_C215 ,C188_=_C217 ,C188_=_C218 ,C188_=_C219 ,C188_=_C220 ,C188_=_C221 ,\nC188_=_C222</w:t>
      </w:r>
    </w:p>
    <w:p>
      <w:pPr>
        <w:pStyle w:val="PreformattedText"/>
        <w:bidi w:val="0"/>
        <w:spacing w:before="0" w:after="0"/>
        <w:jc w:val="left"/>
        <w:rPr/>
      </w:pPr>
      <w:r>
        <w:rPr/>
        <w:t xml:space="preserve"> </w:t>
      </w:r>
      <w:r>
        <w:rPr/>
        <w:t>,C188_=_C223 ,C188_=_C224 ,C188_=_C225 ,C189_=_C190 ,C189_=_C193 ,\nC189_=_C194 ,C189_=_C195 ,C189_=_C196 ,C189_=_C227 ,C189_=_C234 ,C189_=_C235 ,\nC189_=_C236 ,C189_=_C237 ,C189_=_C238 ,C189_=_C239 ,C189_=_C240 ,C190_=_C193 ,\nC190_=_C194 ,C190_=_C195 ,C190_=_C196 ,C190_=_C259 ,C190_=_C260 ,C190_=_C265 ,\nC190_=_C266 ,C190_=_C267 ,C190_=_C268 ,C190_=_C269 ,C190_=_C270 ,C190_=_C271 ,\nC190_=_C272 ,C190_=_C273 ,C190_=_C274 ,C190_=_C275 ,C190_=_C276 ,C190_=_C277 ,\nC193_=_C194 ,C193_=_C195 ,C193_=_C196 ,C193_=_C280 ,C193_=_C296 ,C193_=_C322 ,\nC193_=_C323 ,C193_=_C324 ,C193_=_C325 ,C194_=_C195 ,C194_=_C196 ,C194_=_C297 ,\nC194_=_C328 ,C194_=_C329 ,C194_=_C330 ,C194_=_C331 ,C194_=_C332 ,C194_=_C333 ,\nC194_=_C334 ,C194_=_C335 ,C194_=_C336 ,C194_=_C337 ,C194_=_C338 ,C195_=_C196 ,\nC195_=_C281 ,C195_=_C298 ,C195_=_C341 ,C195_=_C342 ,C195_=_C344 ,C195_=_C345 ,\nC195_=_C346 ,C196_=_C348 ,C196_=_C349 ,C196_=_C350 ,C196_=_C351 ,C196_=_C352 ,\nC196_=_C353 ,C196_=_C354 ,C196_=_C355 ,C196_=_C356 ,C196_=_C357 ,C196_=_C358 ,\nC196_=_C359 ,C210_=_C214 ,C210_=_C215 ,C210_=_C217 ,C210_=_C218 ,C210_=_C219 ,\nC210_=_C220 ,C210_=_C221 ,C210_=_C222 ,C210_=_C223 ,C210_=_C224 ,C210_=_C225 ,\nC210_=_C227 ,C210_=_C242 ,C210_=_C260 ,C210_=_C295 ,C210_=_C296 ,C210_=_C297 ,\nC210_=_C298 ,C214_=_C215 ,C214_=_C217 ,C214_=_C218 ,C214_=_C219 ,C214_=_C220 ,\nC214_=_C221 ,C214_=_C222 ,C214_=_C223 ,C214_=_C224 ,C214_=_C225 ,C214_=_C361 ,\nC214_=_C1388 ,C215_=_C217 ,C215_=_C218 ,C215_=_C219 ,C215_=_C220 ,C215_=_C221 ,\nC215_=_C222 ,C215_=_C223 ,C215_=_C224 ,C215_=_C225 ,C215_=_C363 ,C215_=_C1973 ,\nC217_=_C218 ,C217_=_C219 ,C217_=_C220 ,C217_=_C221 ,C217_=_C222 ,C217_=_C223 ,\nC217_=_C224 ,C217_=_C225 ,C217_=_C234 ,C217_=_C348 ,C217_=_C365 ,C218_=_C219 ,\nC218_=_C220 ,C218_=_C221 ,C218_=_C222 ,C218_=_C223 ,C218_=_C224 ,C218_=_C225 ,\nC218_=_C237 ,C218_=_C353 ,C218_=_C366 ,C219_=_C220 ,C219_=_C221 ,C219_=_C222 ,\nC219_=_C223 ,C219_=_C224 ,C219_=_C225 ,C219_=_C333 ,C220_=_C221 ,C220_=_C222 ,\nC220_=_C223 ,C220_=_C224 ,C220_=_C225 ,C220_=_C335 ,C221_=_C222 ,C221_=_C223 ,\nC221_=_C224 ,C221_=_C225 ,C221_=_C336 ,C221_=_C2270 ,C222_=_C223 ,C222_=_C224 ,\nC222_=_C225 ,C222_=_C338 ,C223_=_C224 ,C223_=_C225 ,C223_=_C238 ,C223_=_C357 ,\nC223_=_C368 ,C224_=_C225 ,C224_=_C239 ,C224_=_C358 ,C224_=_C369 ,C225_=_C240 ,\nC225_=_C359 ,C225_=_C370 ,C225_=_C2273 ,C227_=_C234 ,C227_=_C235 ,C227_=_C236 ,\nC227_=_C237 ,C227_=_C238 ,C227_=_C239 ,C227_=_C240 ,C227_=_C242 ,C227_=_C260 ,\nC227_=_C295 ,C227_=_C296 ,C227_=_C297 ,C227_=_C298 ,C234_=_C235 ,C234_=_C236 ,\nC234_=_C237 ,C234_=_C238 ,C234_=_C239 ,C234_=_C240 ,C234_=_C348 ,C234_=_C365 ,\nC235_=_C236 ,C235_=_C237 ,C235_=_C238 ,C235_=_C239 ,C235_=_C240 ,C235_=_C322 ,\nC235_=_C330 ,C235_=_C344 ,C235_=_C351 ,C236_=_C237 ,C236_=_C238 ,C236_=_C239 ,\nC236_=_C240 ,C236_=_C323 ,C236_=_C331 ,C236_=_C345 ,C236_=_C352 ,C237_=_C238 ,\nC237_=_C239 ,C237_=_C240 ,C237_=_C353 ,C237_=_C366 ,C238_=_C239 ,C238_=_C240 ,\nC238_=_C357 ,C238_=_C368 ,C239_=_C240 ,C239_=_C358 ,C239_=_C369 ,C240_=_C359 ,\nC240_=_C370 ,C240_=_C2273 ,C242_=_C248 ,C242_=_C249 ,C242_=_C250 ,C242_=_C251 ,\nC242_=_C252 ,C242_=_C253 ,C242_=_C254 ,C242_=_C255 ,C242_=_C256 ,C242_=_C257 ,\nC242_=_C258 ,C242_=_C260 ,C242_=_C295 ,C242_=_C296 ,C242_=_C297 ,C242_=_C298 ,\nC248_=_C249 ,C248_=_C250 ,C248_=_C251 ,C248_=_C252 ,C248_=_C253 ,C248_=_C254 ,\nC248_=_C255 ,C248_=_C256 ,C248_=_C257 ,C248_=_C258 ,C248_=_C311 ,C249_=_C250 ,\nC249_=_C251 ,C249_=_C252 ,C249_=_C253 ,C249_=_C254 ,C249_=_C255 ,C249_=_C256 ,\nC249_=_C257 ,C249_=_C258 ,C249_=_C312 ,C250_=_C251 ,C250_=_C252 ,C250_=_C253 ,\nC250_=_C254 ,C250_=_C255 ,C250_=_C256 ,C250_=_C257 ,C250_=_C258 ,C250_=_C313 ,\nC251_=_C252 ,C251_=_C253 ,C251_=_C254 ,C251_=_C255 ,C251_=_C256 ,C251_=_C257 ,\nC251_=_C258 ,C251_=_C314 ,C252_=_C253 ,C252_=_C254 ,C252_=_C255 ,C252_=_C256 ,\nC252_=_C257 ,C252_=_C258 ,C252_=_C267 ,C252_=_C328 ,C252_=_C349 ,C253_=_C254 ,\nC253_=_C255 ,C253_=_C256 ,C253_=_C257 ,C253_=_C258 ,C253_=_C268 ,C253_=_C329 ,\nC253_=_C350 ,C254_=_C255 ,C254_=_C256 ,C254_=_C257 ,C254_=_C258 ,C254_=_C271 ,\nC254_=_C332 ,C254_=_C354 ,C255_=_C256 ,C255_=_C257 ,C255_=_C258 ,C255_=_C316 ,\nC256_=_C257 ,C256_=_C258 ,C256_=_C273 ,C256_=_C334 ,C256_=_C355 ,C257_=_C258 ,\nC257_=_C318 ,C258_=_C275 ,C258_=_C337 ,C258_=_C356 ,C259_=_C260 ,C259_=_C265 ,\nC259_=_C266 ,C259_=_C267 ,C259_=_C268 ,C259_=_C269 ,C259_=_C270 ,C259_=_C271 ,\nC259_=_C272 ,C259_=_C273 ,C259_=_C274 ,C259_=_C275 ,C259_=_C276 ,C259_=_C277 ,\nC259_=_C279 ,C259_=_C280 ,C259_=_C281 ,C259_=_C282 ,C259_=_C286 ,C260_=_C265 ,\nC260_=_C266 ,C260_=_C267 ,C260_=_C268 ,C260_=_C269 ,C260_=_C270 ,C260_=_C271 ,\nC260_=_C272 ,C260_=_C273 ,C260_=_C274 ,C260_=_C275 ,C260_=_C276 ,C260_=_C277 ,\nC260_=_C295 ,C260_=_C296 ,C260_=_C297 ,C260_=_C298 ,C265_=_C266 ,C265_=_C267 ,\nC265_=_C268 ,C265_=_C269 ,C265_=_C270 ,C265_=_C271 ,C265_=_C272 ,C265_=_C273 ,\nC265_=_C274 ,C265_=_C275 ,C265_=_C276 ,C265_=_C277 ,C266_=_C267 ,C266_=_C268 ,\nC266_=_C269 ,C266_=_C270 ,C266_=_C271 ,C266_=_C272 ,C266_=_C273 ,C266_=_C274 ,\nC266_=_C275 ,C266_=_C276 ,C266_=_C277 ,C267_=_C268 ,C267_=_C269 ,C267_=_C270 ,\nC267_=_C271 ,C267_=_C272 ,C267_=_C273 ,C267_=_C274 ,C267_=_C275 ,C267_=_C276 ,\nC267_=_C277 ,C267_=_C328 ,C267_=_C349 ,C268_=_C269 ,C268_=_C270 ,C268_=_C271 ,\nC268_=_C272 ,C268_=_C273 ,C268_=_C274 ,C268_=_C275 ,C268_=_C276 ,C268_=_C277 ,\nC268_=_C329 ,C268_=_C350 ,C269_=_C270 ,C269_=_C271 ,C269_=_C272 ,C269_=_C273 ,\nC269_=_C274 ,C269_=_C275 ,C269_=_C276 ,C269_=_C277 ,C269_=_C315 ,C269_=_C324 ,\nC270_=_C271 ,C270_=_C272 ,C270_=_C273 ,C270_=_C274 ,C270_=_C275 ,C270_=_C276 ,\nC270_=_C277 ,C271_=_C272 ,C271_=_C273 ,C271_=_C274 ,C271_=_C275 ,C271_=_C276 ,\nC271_=_C277 ,C271_=_C332 ,C271_=_C354 ,C272_=_C273 ,C272_=_C274 ,C272_=_C275 ,\nC272_=_C276 ,C272_=_C277 ,C272_=_C317 ,C272_=_C325 ,C273_=_C274 ,C273_=_C275 ,\nC273_=_C276 ,C273_=_C277 ,C273_=_C334 ,C273_=_C355 ,C274_=_C275 ,C274_=_C276 ,\nC274_=_C277 ,C275_=_C276 ,C275_=_C277 ,C275_=_C337 ,C275_=_C356 ,C276_=_C277 ,\nC279_=_C280 ,C279_=_C281 ,C279_=_C282 ,C279_=_C286 ,C279_=_C295 ,C279_=_C311 ,\nC279_=_C312 ,C279_=_C313 ,C279_=_C314 ,C279_=_C315 ,C279_=_C316 ,C279_=_C317 ,\nC279_=_C318 ,C280_=_C281 ,C280_=_C282 ,C280_=_C286 ,C280_=_C296 ,C280_=_C322 ,\nC280_=_C323 ,C280_=_C324 ,C280_=_C325 ,C281_=_C282 ,C281_=_C286 ,C281_=_C298 ,\nC281_=_C341 ,C281_=_C342 ,C281_=_C344 ,C281_=_C345 ,C281_=_C346 ,C282_=_C286 ,\nC282_=_C360 ,C282_=_C361 ,C282_=_C362 ,C282_=_C363 ,C282_=_C365 ,C282_=_C366 ,\nC282_=_C367 ,C282_=_C368 ,C282_=_C369 ,C282_=_C370 ,C286_=_C461 ,C286_=_C520 ,\nC286_=_C809 ,C286_=_C1013 ,C286_=_C1203 ,C286_=_C1227 ,C286_=_C1388 ,C286_=_C1568 ,\nC286_=_C1766 ,C286_=_C1973 ,C286_=_C2269 ,C286_=_C2270 ,C286_=_C2271 ,C286_=_C2272 ,\nC286_=_C2273 ,C295_=_C296 ,C295_=_C297 ,C295_=_C298 ,C295_=_C311 ,C295_=_C312 ,\nC295_=_C313 ,C295_=_C314 ,C295_=_C315 ,C295_=_C316 ,C295_=_C317 ,C295_=_C318 ,\nC296_=_C297 ,C296_=_C298 ,C296_=_C322 ,C296_=_C323 ,C296_=_C324 ,C296_=_C325 ,\nC297_=_C298 ,C297_=_C328 ,C297_=_C329 ,C297_=_C330 ,C297_=_C331 ,C297_=_C332 ,\nC297_=_C333 ,C297_=_C334 ,C297_=_C335 ,C297_=_C336 ,C297_=_C337 ,C297_=_C338 ,\nC298_=_C341 ,C298_=_C342 ,C298_=_C344 ,C298_=_C345 ,C298_=_C346 ,C311_=_C312 ,\nC311_=_C313 ,C311_=_C314 ,C311_=_C315 ,C311_=_C316 ,C311_=_C317 ,C311_=_C318 ,\nC312_=_C313 ,C312_=_C314 ,C312_=_C315 ,C312_=_C316 ,C312_=_C317 ,C312_=_C318 ,\nC313_=_C314 ,C313_=_C315 ,C313_=_C316 ,C313_=_C317 ,C313_=_C318 ,C314_=_C315 ,\nC314_=_C316 ,C314_=_C317 ,C314_=_C318 ,C315_=_C316 ,C315_=_C317 ,C315_=_C318 ,\nC315_=_C324 ,C316_=_C317 ,C316_=_C318 ,C317_=_C318 ,C317_=_C325 ,C322_=_C323 ,\nC322_=_C324 ,C322_=_C325 ,C322_=_C330 ,C322_=_C344 ,C322_=_C351 ,C323_=_C324 ,\nC323_=_C325 ,C323_=_C331 ,C323_=_C345 ,C323_=_C352 ,C324_=_C325 ,C328_=_C329 ,\nC328_=_C330 ,C328_=_C331 ,C328_=_C332 ,C328_=_C333 ,C328_=_C334 ,C328_=_C335 ,\nC328_=_C336 ,C328_=_C337 ,C328_=_C338 ,C328_=_C349 ,C329_=_C330 ,C329_=_C331 ,\nC329_=_C332 ,C329_=_C333 ,C329_=_C334 ,C329_=_C335 ,C329_=_C336 ,C329_=_C337 ,\nC329_=_C338 ,C329_=_C350 ,C330_=_C331 ,C330_=_C332 ,C330_=_C333 ,C330_=_C334 ,\nC330_=_C335 ,C330_=_C336 ,C330_=_C337 ,C330_=_C338 ,C330_=_C344 ,C330_=_C351 ,\nC331_=_C332 ,C331_=_C333 ,C331_=_C334 ,C331_=_C335 ,C331_=_C336 ,C331_=_C337 ,\nC331_=_C338 ,C331_=_C345 ,C331_=_C352 ,C332_=_C333 ,C332_=_C334 ,C332_=_C335 ,\nC332_=_C336 ,C332_=_C337 ,C332_=_C338 ,C332_=_C354 ,C333_=_C334 ,C333_=_C335 ,\nC333_=_C336 ,C333_=_C337 ,C333_=_C338 ,C334_=_C335 ,C334_=_C336 ,C334_=_C337 ,\nC334_=_C338 ,C334_=_C355 ,C335_=_C336 ,C335_=_C337 ,C335_=_C338 ,C336_=_C337 ,\nC336_=_C338 ,C336_=_C2270 ,C337_=_C338 ,C337_=_C356 ,C341_=_C342 ,C341_=_C344 ,\nC341_=_C345 ,C341_=_C346 ,C341_=_C360 ,C341_=_C1227 ,C342_=_C344 ,C342_=_C345 ,\nC342_=_C346 ,C342_=_C362 ,C342_=_C1766 ,C344_=_C345 ,C344_=_C346 ,C344_=_C351 ,\nC345_=_C346 ,C345_=_C352 ,C346_=_C367 ,C346_=_C2271 ,C348_=_C349 ,C348_=_C350 ,\nC348_=_C351 ,C348_=_C352 ,C348_=_C353 ,C348_=_C354 ,C348_=_C355 ,C348_=_C356 ,\nC348_=_C357 ,C348_=_C358 ,C348_=_C359 ,C348_=_C365 ,C349_=_C350 ,C349_=_C351 ,\nC349_=_C352 ,C349_=_C353 ,C349_=_C354 ,C349_=_C355 ,C349_=_C356 ,C349_=_C357 ,\nC349_=_C358 ,C349_=_C359 ,C350_=_C351 ,C350_=_C352 ,C350_=_C353 ,C350_=_C354 ,\nC350_=_C355 ,C350_=_C356 ,C350_=_C357 ,C350_=_C358 ,C350_=_C359 ,C351_=_C352 ,\nC351_=_C353 ,C351_=_C354 ,C351_=_C355 ,C351_=_C356 ,C351_=_C357 ,C351_=_C358 ,\nC351_=_C359 ,C352_=_C353 ,C352_=_C354 ,C352_=_C355 ,C352_=_C356 ,C352_=_C357 ,\nC352_=_C358 ,C352_=_C359 ,C353_=_C354 ,C353_=_C355 ,C353_=_C356 ,C353_=_C357 ,\nC353_=_C358 ,C353_=_C359 ,C353_=_C366 ,C354_=_C355 ,C354_=_C356 ,C354_=_C357 ,\nC354_=_C358 ,C354_=_C359 ,C355_=_C356 ,C355_=_C357 ,C355_=_C358 ,C355_=_C359 ,\nC356_=_C357 ,C356_=_C358 ,C356_=_C359 ,C357_=_C358 ,C357_=_C359 ,C357_=_C368 ,\nC358_=_C359 ,C358_=_C369 ,C359_=_C370 ,C359_=_C2273 ,C360_=_C361 ,C360_=_C362 ,\nC360_=_C363 ,C360_=_C365 ,C360_=_C366 ,C360_=_C367</w:t>
      </w:r>
    </w:p>
    <w:p>
      <w:pPr>
        <w:pStyle w:val="PreformattedText"/>
        <w:bidi w:val="0"/>
        <w:spacing w:before="0" w:after="0"/>
        <w:jc w:val="left"/>
        <w:rPr/>
      </w:pPr>
      <w:r>
        <w:rPr/>
        <w:t xml:space="preserve"> </w:t>
      </w:r>
      <w:r>
        <w:rPr/>
        <w:t>,C360_=_C368 ,C360_=_C369 ,\nC360_=_C370 ,C360_=_C1227 ,C361_=_C362 ,C361_=_C363 ,C361_=_C365 ,C361_=_C366 ,\nC361_=_C367 ,C361_=_C368 ,C361_=_C369 ,C361_=_C370 ,C361_=_C1388 ,C362_=_C363 ,\nC362_=_C365 ,C362_=_C366 ,C362_=_C367 ,C362_=_C368 ,C362_=_C369 ,C362_=_C370 ,\nC362_=_C1766 ,C363_=_C365 ,C363_=_C366 ,C363_=_C367 ,C363_=_C368 ,C363_=_C369 ,\nC363_=_C370 ,C363_=_C1973 ,C365_=_C366 ,C365_=_C367 ,C365_=_C368 ,C365_=_C369 ,\nC365_=_C370 ,C366_=_C367 ,C366_=_C368 ,C366_=_C369 ,C366_=_C370 ,C367_=_C368 ,\nC367_=_C369 ,C367_=_C370 ,C367_=_C2271 ,C368_=_C369 ,C368_=_C370 ,C369_=_C370 ,\nC370_=_C2273 ,C461_=_C520 ,C461_=_C809 ,C461_=_C1013 ,C461_=_C1203 ,C461_=_C1227 ,\nC461_=_C1388 ,C461_=_C1568 ,C461_=_C1766 ,C461_=_C1973 ,C461_=_C2269 ,C461_=_C2270 ,\nC461_=_C2271 ,C461_=_C2272 ,C461_=_C2273 ,C520_=_C809 ,C520_=_C1013 ,C520_=_C1203 ,\nC520_=_C1227 ,C520_=_C1388 ,C520_=_C1568 ,C520_=_C1766 ,C520_=_C1973 ,C520_=_C2269 ,\nC520_=_C2270 ,C520_=_C2271 ,C520_=_C2272 ,C520_=_C2273 ,C809_=_C1013 ,C809_=_C1203 ,\nC809_=_C1227 ,C809_=_C1388 ,C809_=_C1568 ,C809_=_C1766 ,C809_=_C1973 ,C809_=_C2269 ,\nC809_=_C2270 ,C809_=_C2271 ,C809_=_C2272 ,C809_=_C2273 ,C1013_=_C1203 ,C1013_=_C1227 ,\nC1013_=_C1388 ,C1013_=_C1568 ,C1013_=_C1766 ,C1013_=_C1973 ,C1013_=_C2269 ,C1013_=_C2270 ,\nC1013_=_C2271 ,C1013_=_C2272 ,C1013_=_C2273 ,C1203_=_C1227 ,C1203_=_C1388 ,C1203_=_C1568 ,\nC1203_=_C1766 ,C1203_=_C1973 ,C1203_=_C2269 ,C1203_=_C2270 ,C1203_=_C2271 ,C1203_=_C2272 ,\nC1203_=_C2273 ,C1227_=_C1388 ,C1227_=_C1568 ,C1227_=_C1766 ,C1227_=_C1973 ,C1227_=_C2269 ,\nC1227_=_C2270 ,C1227_=_C2271 ,C1227_=_C2272 ,C1227_=_C2273 ,C1388_=_C1568 ,C1388_=_C1766 ,\nC1388_=_C1973 ,C1388_=_C2269 ,C1388_=_C2270 ,C1388_=_C2271 ,C1388_=_C2272 ,C1388_=_C2273 ,\nC1568_=_C1766 ,C1568_=_C1973 ,C1568_=_C2269 ,C1568_=_C2270 ,C1568_=_C2271 ,C1568_=_C2272 ,\nC1568_=_C2273 ,C1766_=_C1973 ,C1766_=_C2269 ,C1766_=_C2270 ,C1766_=_C2271 ,C1766_=_C2272 ,\nC1766_=_C2273 ,C1973_=_C2269 ,C1973_=_C2270 ,C1973_=_C2271 ,C1973_=_C2272 ,C1973_=_C2273 ,\nC2269_=_C2270 ,C2269_=_C2271 ,C2269_=_C2272 ,C2269_=_C2273 ,C2270_=_C2271 ,C2270_=_C2272 ,\nC2270_=_C2273 ,C2271_=_C2272 ,C2271_=_C2273 ,C2272_=_C2273 ,"];105[shape=box, label="id:105 level: 5\n55: C503 C1052 C1146 C1298 C1493 \nC1931 C2059 C2158 C2197 C2267 C2317 \nC2330 C2403 C2442 C2454 C2479 C2543 \nC2600 C2613 C2620 C2741 C2768 C2887 \nC2893 C2903 C2920 C2930 C2948 C2961 \nC3082 C3098 C3131 C3132 C3133 C3134 \nC3135 C3136 C3137 C3138 C3139 C3140 \nC3141 C3142 C3143 C3253 C3265 C3367 \nC3391 C3649 C3847 C3879 C3918 C3935 \nC4087 C4113 \n768: C503_=_C1052( C503 C1052 ) C503_=_C1146( C503 C1146 ) C503_=_C1493( C503 C1493 ) C503_=_C1931( C503 C1931 ) C503_=_C2059( C503 C2059 ) \nC503_=_C2267( C503 C2267 ) C503_=_C2330( C503 C2330 ) C503_=_C2454( C503 C2454 ) C503_=_C2613( C503 C2613 ) C503_=_C2887( C503 C2887 ) C503_=_C2903( C503 C2903 ) \nC503_=_C2930( C503 C2930 ) C503_=_C2961( C503 C2961 ) C503_=_C3082( C503 C3082 ) C503_=_C3098( C503 C3098 ) C503_=_C3142( C503 C3142 ) C503_=_C3253( C503 C3253 ) \nC503_=_C3265( C503 C3265 ) C503_=_C3367( C503 C3367 ) C503_=_C3391( C503 C3391 ) C503_=_C3649( C503 C3649 ) C503_=_C3847( C503 C3847 ) C503_=_C3879( C503 C3879 ) \nC503_=_C3918( C503 C3918 ) C503_=_C3935( C503 C3935 ) C503_=_C4087( C503 C4087 ) C503_=_C4113( C503 C4113 ) C1052_=_C1146( C1052 C1146 ) C1052_=_C1493( C1052 C1493 ) \nC1052_=_C1931( C1052 C1931 ) C1052_=_C2059( C1052 C2059 ) C1052_=_C2267( C1052 C2267 ) C1052_=_C2330( C1052 C2330 ) C1052_=_C2454( C1052 C2454 ) C1052_=_C2613( C1052 C2613 ) \nC1052_=_C2887( C1052 C2887 ) C1052_=_C2903( C1052 C2903 ) C1052_=_C2930( C1052 C2930 ) C1052_=_C2961( C1052 C2961 ) C1052_=_C3082( C1052 C3082 ) C1052_=_C3098( C1052 C3098 ) \nC1052_=_C3142( C1052 C3142 ) C1052_=_C3253( C1052 C3253 ) C1052_=_C3265( C1052 C3265 ) C1052_=_C3367( C1052 C3367 ) C1052_=_C3391( C1052 C3391 ) C1052_=_C3649( C1052 C3649 ) \nC1052_=_C3847( C1052 C3847 ) C1052_=_C3879( C1052 C3879 ) C1052_=_C3918( C1052 C3918 ) C1052_=_C3935( C1052 C3935 ) C1052_=_C4087( C1052 C4087 ) C1052_=_C4113( C1052 C4113 ) \nC1146_=_C1493( C1146 C1493 ) C1146_=_C1931( C1146 C1931 ) C1146_=_C2059( C1146 C2059 ) C1146_=_C2267( C1146 C2267 ) C1146_=_C2330( C1146 C2330 ) C1146_=_C2454( C1146 C2454 ) \nC1146_=_C2613( C1146 C2613 ) C1146_=_C2887( C1146 C2887 ) C1146_=_C2903( C1146 C2903 ) C1146_=_C2930( C1146 C2930 ) C1146_=_C2961( C1146 C2961 ) C1146_=_C3082( C1146 C3082 ) \nC1146_=_C3098( C1146 C3098 ) C1146_=_C3142( C1146 C3142 ) C1146_=_C3253( C1146 C3253 ) C1146_=_C3265( C1146 C3265 ) C1146_=_C3367( C1146 C3367 ) C1146_=_C3391( C1146 C3391 ) \nC1146_=_C3649( C1146 C3649 ) C1146_=_C3847( C1146 C3847 ) C1146_=_C3879( C1146 C3879 ) C1146_=_C3918( C1146 C3918 ) C1146_=_C3935( C1146 C3935 ) C1146_=_C4087( C1146 C4087 ) \nC1146_=_C4113( C1146 C4113 ) C1298_=_C2158( C1298 C2158 ) C1298_=_C2197( C1298 C2197 ) C1298_=_C2317( C1298 C2317 ) C1298_=_C2403( C1298 C2403 ) C1298_=_C2442( C1298 C2442 ) \nC1298_=_C2479( C1298 C2479 ) C1298_=_C2543( C1298 C2543 ) C1298_=_C2600( C1298 C2600 ) C1298_=_C2620( C1298 C2620 ) C1298_=_C2741( C1298 C2741 ) C1298_=_C2768( C1298 C2768 ) \nC1298_=_C2893( C1298 C2893 ) C1298_=_C2920( C1298 C2920 ) C1298_=_C2948( C1298 C2948 ) C1298_=_C3131( C1298 C3131 ) C1298_=_C3132( C1298 C3132 ) C1298_=_C3133( C1298 C3133 ) \nC1298_=_C3134( C1298 C3134 ) C1298_=_C3135( C1298 C3135 ) C1298_=_C3136( C1298 C3136 ) C1298_=_C3137( C1298 C3137 ) C1298_=_C3138( C1298 C3138 ) C1298_=_C3139( C1298 C3139 ) \nC1298_=_C3140( C1298 C3140 ) C1298_=_C3141( C1298 C3141 ) C1298_=_C3142( C1298 C3142 ) C1298_=_C3143( C1298 C3143 ) C1493_=_C1931( C1493 C1931 ) C1493_=_C2059( C1493 C2059 ) \nC1493_=_C2267( C1493 C2267 ) C1493_=_C2330( C1493 C2330 ) C1493_=_C2454( C1493 C2454 ) C1493_=_C2613( C1493 C2613 ) C1493_=_C2887( C1493 C2887 ) C1493_=_C2903( C1493 C2903 ) \nC1493_=_C2930( C1493 C2930 ) C1493_=_C2961( C1493 C2961 ) C1493_=_C3082( C1493 C3082 ) C1493_=_C3098( C1493 C3098 ) C1493_=_C3142( C1493 C3142 ) C1493_=_C3253( C1493 C3253 ) \nC1493_=_C3265( C1493 C3265 ) C1493_=_C3367( C1493 C3367 ) C1493_=_C3391( C1493 C3391 ) C1493_=_C3649( C1493 C3649 ) C1493_=_C3847( C1493 C3847 ) C1493_=_C3879( C1493 C3879 ) \nC1493_=_C3918( C1493 C3918 ) C1493_=_C3935( C1493 C3935 ) C1493_=_C4087( C1493 C4087 ) C1493_=_C4113( C1493 C4113 ) C1931_=_C2059( C1931 C2059 ) C1931_=_C2267( C1931 C2267 ) \nC1931_=_C2330( C1931 C2330 ) C1931_=_C2454( C1931 C2454 ) C1931_=_C2613( C1931 C2613 ) C1931_=_C2887( C1931 C2887 ) C1931_=_C2903( C1931 C2903 ) C1931_=_C2930( C1931 C2930 ) \nC1931_=_C2961( C1931 C2961 ) C1931_=_C3082( C1931 C3082 ) C1931_=_C3098( C1931 C3098 ) C1931_=_C3142( C1931 C3142 ) C1931_=_C3253( C1931 C3253 ) C1931_=_C3265( C1931 C3265 ) \nC1931_=_C3367( C1931 C3367 ) C1931_=_C3391( C1931 C3391 ) C1931_=_C3649( C1931 C3649 ) C1931_=_C3847( C1931 C3847 ) C1931_=_C3879( C1931 C3879 ) C1931_=_C3918( C1931 C3918 ) \nC1931_=_C3935( C1931 C3935 ) C1931_=_C4087( C1931 C4087 ) C1931_=_C4113( C1931 C4113 ) C2059_=_C2267( C2059 C2267 ) C2059_=_C2330( C2059 C2330 ) C2059_=_C2454( C2059 C2454 ) \nC2059_=_C2613( C2059 C2613 ) C2059_=_C2887( C2059 C2887 ) C2059_=_C2903( C2059 C2903 ) C2059_=_C2930( C2059 C2930 ) C2059_=_C2961( C2059 C2961 ) C2059_=_C3082( C2059 C3082 ) \nC2059_=_C3098( C2059 C3098 ) C2059_=_C3142( C2059 C3142 ) C2059_=_C3253( C2059 C3253 ) C2059_=_C3265( C2059 C3265 ) C2059_=_C3367( C2059 C3367 ) C2059_=_C3391( C2059 C3391 ) \nC2059_=_C3649( C2059 C3649 ) C2059_=_C3847( C2059 C3847 ) C2059_=_C3879( C2059 C3879 ) C2059_=_C3918( C2059 C3918 ) C2059_=_C3935( C2059 C3935 ) C2059_=_C4087( C2059 C4087 ) \nC2059_=_C4113( C2059 C4113 ) C2158_=_C2197( C2158 C2197 ) C2158_=_C2317( C2158 C2317 ) C2158_=_C2403( C2158 C2403 ) C2158_=_C2442( C2158 C2442 ) C2158_=_C2479( C2158 C2479 ) \nC2158_=_C2543( C2158 C2543 ) C2158_=_C2600( C2158 C2600 ) C2158_=_C2620( C2158 C2620 ) C2158_=_C2741( C2158 C2741 ) C2158_=_C2768( C2158 C2768 ) C2158_=_C2893( C2158 C2893 ) \nC2158_=_C2920( C2158 C2920 ) C2158_=_C2948( C2158 C2948 ) C2158_=_C3131( C2158 C3131 ) C2158_=_C3132( C2158 C3132 ) C2158_=_C3133( C2158 C3133 ) C2158_=_C3134( C2158 C3134 ) \nC2158_=_C3135( C2158 C3135 ) C2158_=_C3136( C2158 C3136 ) C2158_=_C3137( C2158 C3137 ) C2158_=_C3138( C2158 C3138 ) C2158_=_C3139( C2158 C3139 ) C2158_=_C3140( C2158 C3140 ) \nC2158_=_C3141( C2158 C3141 ) C2158_=_C3142( C2158 C3142 ) C2158_=_C3143( C2158 C3143 ) C2197_=_C2317( C2197 C2317 ) C2197_=_C2403( C2197 C2403 ) C2197_=_C2442( C2197 C2442 ) \nC2197_=_C2479( C2197 C2479 ) C2197_=_C2543( C2197 C2543 ) C2197_=_C2600( C2197 C2600 ) C2197_=_C2620( C2197 C2620 ) C2197_=_C2741( C2197 C2741 ) C2197_=_C2768( C2197 C2768 ) \nC2197_=_C2893( C2197 C2893 ) C2197_=_C2920( C2197 C2920 ) C2197_=_C2948( C2197 C2948 ) C2197_=_C3131( C2197 C3131 ) C2197_=_C3132( C2197 C3132 ) C2197_=_C3133( C2197 C3133 ) \nC2197_=_C3134( C2197 C3134 ) C2197_=_C3135( C2197 C3135 ) C2197_=_C3136( C2197 C3136 ) C2197_=_C3137( C2197 C3137 ) C2197_=_C3138( C2197 C3138 ) C2197_=_C3139( C2197 C3139 ) \nC2197_=_C3140( C2197 C3140 ) C2197_=_C3141( C2197 C3141 ) C2197_=_C3142( C2197 C3142 ) C2197_=_C3143( C2197 C3143 ) C2267_=_C2330( C2267 C2330 ) C2267_=_C2454( C2267 C2454 ) \nC2267_=_C2613( C2267 C2613 ) C2267_=_C2887( C2267 C2887 ) C2267_=_C2903( C2267 C2903 ) C2267_=_C2930( C2267 C2930 ) C2267_=_C2961( C2267 C2961 ) C2267_=_C3082( C2267 C3082 ) \nC2267_=_C3098( C2267 C3098 ) C2267_=_C3142( C2267 C3142 ) C2267_=_C3253( C2267 C3253 ) C2267_=_C3265( C2267 C3265 ) C2267_=_C3367( C2267 C3367 ) C2267_=_C3391( C2267 C3391 ) \nC2267_=_C3649( C2267 C3649 ) C2267_=_C3847( C2267 C3847 ) C2267_=_C3879( C2267 C3879 ) C2267_=_C3918( C2267 C3918 ) C2267_=_C3935( C2267 C3935 ) C2267_=_C4087( C2267 C4087 ) \nC2267_=_C4113( C2267 C4113 ) C2317_=_C2330( C2317 C2330 ) C2317_=_C2403( C2317 C2403 ) C2317_=_C2442( C2317 C2442 ) C2317_=_C2479( C2317 C2479 ) C2317_=_C2543( C2317 C2543 ) \nC2317_=_C2600( C2317</w:t>
      </w:r>
    </w:p>
    <w:p>
      <w:pPr>
        <w:pStyle w:val="PreformattedText"/>
        <w:bidi w:val="0"/>
        <w:spacing w:before="0" w:after="0"/>
        <w:jc w:val="left"/>
        <w:rPr/>
      </w:pPr>
      <w:r>
        <w:rPr/>
        <w:t xml:space="preserve"> </w:t>
      </w:r>
      <w:r>
        <w:rPr/>
        <w:t>C2600 ) C2317_=_C2620( C2317 C2620 ) C2317_=_C2741( C2317 C2741 ) C2317_=_C2768( C2317 C2768 ) C2317_=_C2893( C2317 C2893 ) C2317_=_C2920( C2317 C2920 ) \nC2317_=_C2948( C2317 C2948 ) C2317_=_C3131( C2317 C3131 ) C2317_=_C3132( C2317 C3132 ) C2317_=_C3133( C2317 C3133 ) C2317_=_C3134( C2317 C3134 ) C2317_=_C3135( C2317 C3135 ) \nC2317_=_C3136( C2317 C3136 ) C2317_=_C3137( C2317 C3137 ) C2317_=_C3138( C2317 C3138 ) C2317_=_C3139( C2317 C3139 ) C2317_=_C3140( C2317 C3140 ) C2317_=_C3141( C2317 C3141 ) \nC2317_=_C3142( C2317 C3142 ) C2317_=_C3143( C2317 C3143 ) C2330_=_C2454( C2330 C2454 ) C2330_=_C2613( C2330 C2613 ) C2330_=_C2887( C2330 C2887 ) C2330_=_C2903( C2330 C2903 ) \nC2330_=_C2930( C2330 C2930 ) C2330_=_C2961( C2330 C2961 ) C2330_=_C3082( C2330 C3082 ) C2330_=_C3098( C2330 C3098 ) C2330_=_C3142( C2330 C3142 ) C2330_=_C3253( C2330 C3253 ) \nC2330_=_C3265( C2330 C3265 ) C2330_=_C3367( C2330 C3367 ) C2330_=_C3391( C2330 C3391 ) C2330_=_C3649( C2330 C3649 ) C2330_=_C3847( C2330 C3847 ) C2330_=_C3879( C2330 C3879 ) \nC2330_=_C3918( C2330 C3918 ) C2330_=_C3935( C2330 C3935 ) C2330_=_C4087( C2330 C4087 ) C2330_=_C4113( C2330 C4113 ) C2403_=_C2442( C2403 C2442 ) C2403_=_C2479( C2403 C2479 ) \nC2403_=_C2543( C2403 C2543 ) C2403_=_C2600( C2403 C2600 ) C2403_=_C2620( C2403 C2620 ) C2403_=_C2741( C2403 C2741 ) C2403_=_C2768( C2403 C2768 ) C2403_=_C2893( C2403 C2893 ) \nC2403_=_C2920( C2403 C2920 ) C2403_=_C2948( C2403 C2948 ) C2403_=_C3131( C2403 C3131 ) C2403_=_C3132( C2403 C3132 ) C2403_=_C3133( C2403 C3133 ) C2403_=_C3134( C2403 C3134 ) \nC2403_=_C3135( C2403 C3135 ) C2403_=_C3136( C2403 C3136 ) C2403_=_C3137( C2403 C3137 ) C2403_=_C3138( C2403 C3138 ) C2403_=_C3139( C2403 C3139 ) C2403_=_C3140( C2403 C3140 ) \nC2403_=_C3141( C2403 C3141 ) C2403_=_C3142( C2403 C3142 ) C2403_=_C3143( C2403 C3143 ) C2442_=_C2454( C2442 C2454 ) C2442_=_C2479( C2442 C2479 ) C2442_=_C2543( C2442 C2543 ) \nC2442_=_C2600( C2442 C2600 ) C2442_=_C2620( C2442 C2620 ) C2442_=_C2741( C2442 C2741 ) C2442_=_C2768( C2442 C2768 ) C2442_=_C2893( C2442 C2893 ) C2442_=_C2920( C2442 C2920 ) \nC2442_=_C2948( C2442 C2948 ) C2442_=_C3131( C2442 C3131 ) C2442_=_C3132( C2442 C3132 ) C2442_=_C3133( C2442 C3133 ) C2442_=_C3134( C2442 C3134 ) C2442_=_C3135( C2442 C3135 ) \nC2442_=_C3136( C2442 C3136 ) C2442_=_C3137( C2442 C3137 ) C2442_=_C3138( C2442 C3138 ) C2442_=_C3139( C2442 C3139 ) C2442_=_C3140( C2442 C3140 ) C2442_=_C3141( C2442 C3141 ) \nC2442_=_C3142( C2442 C3142 ) C2442_=_C3143( C2442 C3143 ) C2454_=_C2613( C2454 C2613 ) C2454_=_C2887( C2454 C2887 ) C2454_=_C2903( C2454 C2903 ) C2454_=_C2930( C2454 C2930 ) \nC2454_=_C2961( C2454 C2961 ) C2454_=_C3082( C2454 C3082 ) C2454_=_C3098( C2454 C3098 ) C2454_=_C3142( C2454 C3142 ) C2454_=_C3253( C2454 C3253 ) C2454_=_C3265( C2454 C3265 ) \nC2454_=_C3367( C2454 C3367 ) C2454_=_C3391( C2454 C3391 ) C2454_=_C3649( C2454 C3649 ) C2454_=_C3847( C2454 C3847 ) C2454_=_C3879( C2454 C3879 ) C2454_=_C3918( C2454 C3918 ) \nC2454_=_C3935( C2454 C3935 ) C2454_=_C4087( C2454 C4087 ) C2454_=_C4113( C2454 C4113 ) C2479_=_C2543( C2479 C2543 ) C2479_=_C2600( C2479 C2600 ) C2479_=_C2620( C2479 C2620 ) \nC2479_=_C2741( C2479 C2741 ) C2479_=_C2768( C2479 C2768 ) C2479_=_C2893( C2479 C2893 ) C2479_=_C2920( C2479 C2920 ) C2479_=_C2948( C2479 C2948 ) C2479_=_C3131( C2479 C3131 ) \nC2479_=_C3132( C2479 C3132 ) C2479_=_C3133( C2479 C3133 ) C2479_=_C3134( C2479 C3134 ) C2479_=_C3135( C2479 C3135 ) C2479_=_C3136( C2479 C3136 ) C2479_=_C3137( C2479 C3137 ) \nC2479_=_C3138( C2479 C3138 ) C2479_=_C3139( C2479 C3139 ) C2479_=_C3140( C2479 C3140 ) C2479_=_C3141( C2479 C3141 ) C2479_=_C3142( C2479 C3142 ) C2479_=_C3143( C2479 C3143 ) \nC2543_=_C2600( C2543 C2600 ) C2543_=_C2620( C2543 C2620 ) C2543_=_C2741( C2543 C2741 ) C2543_=_C2768( C2543 C2768 ) C2543_=_C2893( C2543 C2893 ) C2543_=_C2920( C2543 C2920 ) \nC2543_=_C2948( C2543 C2948 ) C2543_=_C3131( C2543 C3131 ) C2543_=_C3132( C2543 C3132 ) C2543_=_C3133( C2543 C3133 ) C2543_=_C3134( C2543 C3134 ) C2543_=_C3135( C2543 C3135 ) \nC2543_=_C3136( C2543 C3136 ) C2543_=_C3137( C2543 C3137 ) C2543_=_C3138( C2543 C3138 ) C2543_=_C3139( C2543 C3139 ) C2543_=_C3140( C2543 C3140 ) C2543_=_C3141( C2543 C3141 ) \nC2543_=_C3142( C2543 C3142 ) C2543_=_C3143( C2543 C3143 ) C2600_=_C2613( C2600 C2613 ) C2600_=_C2620( C2600 C2620 ) C2600_=_C2741( C2600 C2741 ) C2600_=_C2768( C2600 C2768 ) \nC2600_=_C2893( C2600 C2893 ) C2600_=_C2920( C2600 C2920 ) C2600_=_C2948( C2600 C2948 ) C2600_=_C3131( C2600 C3131 ) C2600_=_C3132( C2600 C3132 ) C2600_=_C3133( C2600 C3133 ) \nC2600_=_C3134( C2600 C3134 ) C2600_=_C3135( C2600 C3135 ) C2600_=_C3136( C2600 C3136 ) C2600_=_C3137( C2600 C3137 ) C2600_=_C3138( C2600 C3138 ) C2600_=_C3139( C2600 C3139 ) \nC2600_=_C3140( C2600 C3140 ) C2600_=_C3141( C2600 C3141 ) C2600_=_C3142( C2600 C3142 ) C2600_=_C3143( C2600 C3143 ) C2613_=_C2887( C2613 C2887 ) C2613_=_C2903( C2613 C2903 ) \nC2613_=_C2930( C2613 C2930 ) C2613_=_C2961( C2613 C2961 ) C2613_=_C3082( C2613 C3082 ) C2613_=_C3098( C2613 C3098 ) C2613_=_C3142( C2613 C3142 ) C2613_=_C3253( C2613 C3253 ) \nC2613_=_C3265( C2613 C3265 ) C2613_=_C3367( C2613 C3367 ) C2613_=_C3391( C2613 C3391 ) C2613_=_C3649( C2613 C3649 ) C2613_=_C3847( C2613 C3847 ) C2613_=_C3879( C2613 C3879 ) \nC2613_=_C3918( C2613 C3918 ) C2613_=_C3935( C2613 C3935 ) C2613_=_C4087( C2613 C4087 ) C2613_=_C4113( C2613 C4113 ) C2620_=_C2741( C2620 C2741 ) C2620_=_C2768( C2620 C2768 ) \nC2620_=_C2893( C2620 C2893 ) C2620_=_C2920( C2620 C2920 ) C2620_=_C2948( C2620 C2948 ) C2620_=_C3131( C2620 C3131 ) C2620_=_C3132( C2620 C3132 ) C2620_=_C3133( C2620 C3133 ) \nC2620_=_C3134( C2620 C3134 ) C2620_=_C3135( C2620 C3135 ) C2620_=_C3136( C2620 C3136 ) C2620_=_C3137( C2620 C3137 ) C2620_=_C3138( C2620 C3138 ) C2620_=_C3139( C2620 C3139 ) \nC2620_=_C3140( C2620 C3140 ) C2620_=_C3141( C2620 C3141 ) C2620_=_C3142( C2620 C3142 ) C2620_=_C3143( C2620 C3143 ) C2741_=_C2768( C2741 C2768 ) C2741_=_C2893( C2741 C2893 ) \nC2741_=_C2920( C2741 C2920 ) C2741_=_C2948( C2741 C2948 ) C2741_=_C3131( C2741 C3131 ) C2741_=_C3132( C2741 C3132 ) C2741_=_C3133( C2741 C3133 ) C2741_=_C3134( C2741 C3134 ) \nC2741_=_C3135( C2741 C3135 ) C2741_=_C3136( C2741 C3136 ) C2741_=_C3137( C2741 C3137 ) C2741_=_C3138( C2741 C3138 ) C2741_=_C3139( C2741 C3139 ) C2741_=_C3140( C2741 C3140 ) \nC2741_=_C3141( C2741 C3141 ) C2741_=_C3142( C2741 C3142 ) C2741_=_C3143( C2741 C3143 ) C2768_=_C2893( C2768 C2893 ) C2768_=_C2920( C2768 C2920 ) C2768_=_C2948( C2768 C2948 ) \nC2768_=_C3131( C2768 C3131 ) C2768_=_C3132( C2768 C3132 ) C2768_=_C3133( C2768 C3133 ) C2768_=_C3134( C2768 C3134 ) C2768_=_C3135( C2768 C3135 ) C2768_=_C3136( C2768 C3136 ) \nC2768_=_C3137( C2768 C3137 ) C2768_=_C3138( C2768 C3138 ) C2768_=_C3139( C2768 C3139 ) C2768_=_C3140( C2768 C3140 ) C2768_=_C3141( C2768 C3141 ) C2768_=_C3142( C2768 C3142 ) \nC2768_=_C3143( C2768 C3143 ) C2887_=_C2903( C2887 C2903 ) C2887_=_C2930( C2887 C2930 ) C2887_=_C2961( C2887 C2961 ) C2887_=_C3082( C2887 C3082 ) C2887_=_C3098( C2887 C3098 ) \nC2887_=_C3142( C2887 C3142 ) C2887_=_C3253( C2887 C3253 ) C2887_=_C3265( C2887 C3265 ) C2887_=_C3367( C2887 C3367 ) C2887_=_C3391( C2887 C3391 ) C2887_=_C3649( C2887 C3649 ) \nC2887_=_C3847( C2887 C3847 ) C2887_=_C3879( C2887 C3879 ) C2887_=_C3918( C2887 C3918 ) C2887_=_C3935( C2887 C3935 ) C2887_=_C4087( C2887 C4087 ) C2887_=_C4113( C2887 C4113 ) \nC2893_=_C2903( C2893 C2903 ) C2893_=_C2920( C2893 C2920 ) C2893_=_C2948( C2893 C2948 ) C2893_=_C3131( C2893 C3131 ) C2893_=_C3132( C2893 C3132 ) C2893_=_C3133( C2893 C3133 ) \nC2893_=_C3134( C2893 C3134 ) C2893_=_C3135( C2893 C3135 ) C2893_=_C3136( C2893 C3136 ) C2893_=_C3137( C2893 C3137 ) C2893_=_C3138( C2893 C3138 ) C2893_=_C3139( C2893 C3139 ) \nC2893_=_C3140( C2893 C3140 ) C2893_=_C3141( C2893 C3141 ) C2893_=_C3142( C2893 C3142 ) C2893_=_C3143( C2893 C3143 ) C2903_=_C2930( C2903 C2930 ) C2903_=_C2961( C2903 C2961 ) \nC2903_=_C3082( C2903 C3082 ) C2903_=_C3098( C2903 C3098 ) C2903_=_C3142( C2903 C3142 ) C2903_=_C3253( C2903 C3253 ) C2903_=_C3265( C2903 C3265 ) C2903_=_C3367( C2903 C3367 ) \nC2903_=_C3391( C2903 C3391 ) C2903_=_C3649( C2903 C3649 ) C2903_=_C3847( C2903 C3847 ) C2903_=_C3879( C2903 C3879 ) C2903_=_C3918( C2903 C3918 ) C2903_=_C3935( C2903 C3935 ) \nC2903_=_C4087( C2903 C4087 ) C2903_=_C4113( C2903 C4113 ) C2920_=_C2930( C2920 C2930 ) C2920_=_C2948( C2920 C2948 ) C2920_=_C3131( C2920 C3131 ) C2920_=_C3132( C2920 C3132 ) \nC2920_=_C3133( C2920 C3133 ) C2920_=_C3134( C2920 C3134 ) C2920_=_C3135( C2920 C3135 ) C2920_=_C3136( C2920 C3136 ) C2920_=_C3137( C2920 C3137 ) C2920_=_C3138( C2920 C3138 ) \nC2920_=_C3139( C2920 C3139 ) C2920_=_C3140( C2920 C3140 ) C2920_=_C3141( C2920 C3141 ) C2920_=_C3142( C2920 C3142 ) C2920_=_C3143( C2920 C3143 ) C2930_=_C2961( C2930 C2961 ) \nC2930_=_C3082( C2930 C3082 ) C2930_=_C3098( C2930 C3098 ) C2930_=_C3142( C2930 C3142 ) C2930_=_C3253( C2930 C3253 ) C2930_=_C3265( C2930 C3265 ) C2930_=_C3367( C2930 C3367 ) \nC2930_=_C3391( C2930 C3391 ) C2930_=_C3649( C2930 C3649 ) C2930_=_C3847( C2930 C3847 ) C2930_=_C3879( C2930 C3879 ) C2930_=_C3918( C2930 C3918 ) C2930_=_C3935( C2930 C3935 ) \nC2930_=_C4087( C2930 C4087 ) C2930_=_C4113( C2930 C4113 ) C2948_=_C2961( C2948 C2961 ) C2948_=_C3131( C2948 C3131 ) C2948_=_C3132( C2948 C3132 ) C2948_=_C3133( C2948 C3133 ) \nC2948_=_C3134( C2948 C3134 ) C2948_=_C3135( C2948 C3135 ) C2948_=_C3136( C2948 C3136 ) C2948_=_C3137( C2948 C3137 ) C2948_=_C3138( C2948 C3138 ) C2948_=_C3139( C2948 C3139 ) \nC2948_=_C3140( C2948 C3140 ) C2948_=_C3141( C2948 C3141 ) C2948_=_C3142( C2948 C3142 ) C2948_=_C3143( C2948 C3143 ) C2961_=_C3082( C2961 C3082 ) C2961_=_C3098( C2961 C3098 ) \nC2961_=_C3142( C2961 C3142 ) C2961_=_C3253( C2961 C3253 ) C2961_=_C3265( C2961 C3265 ) C2961_=_C3367( C2961 C3367 ) C2961_=_C3391( C2961 C3391 ) C2961_=_C3649( C2961 C3649 ) \nC2961_=_C3847( C2961 C3847 ) C2961_=_C3879( C2961 C3879 ) C2961_=_C3918(</w:t>
      </w:r>
    </w:p>
    <w:p>
      <w:pPr>
        <w:pStyle w:val="PreformattedText"/>
        <w:bidi w:val="0"/>
        <w:spacing w:before="0" w:after="0"/>
        <w:jc w:val="left"/>
        <w:rPr/>
      </w:pPr>
      <w:r>
        <w:rPr/>
        <w:t xml:space="preserve"> </w:t>
      </w:r>
      <w:r>
        <w:rPr/>
        <w:t>C2961 C3918 ) C2961_=_C3935( C2961 C3935 ) C2961_=_C4087( C2961 C4087 ) C2961_=_C4113( C2961 C4113 ) \nC3082_=_C3098( C3082 C3098 ) C3082_=_C3142( C3082 C3142 ) C3082_=_C3253( C3082 C3253 ) C3082_=_C3265( C3082 C3265 ) C3082_=_C3367( C3082 C3367 ) C3082_=_C3391( C3082 C3391 ) \nC3082_=_C3649( C3082 C3649 ) C3082_=_C3847( C3082 C3847 ) C3082_=_C3879( C3082 C3879 ) C3082_=_C3918( C3082 C3918 ) C3082_=_C3935( C3082 C3935 ) C3082_=_C4087( C3082 C4087 ) \nC3082_=_C4113( C3082 C4113 ) C3098_=_C3142( C3098 C3142 ) C3098_=_C3253( C3098 C3253 ) C3098_=_C3265( C3098 C3265 ) C3098_=_C3367( C3098 C3367 ) C3098_=_C3391( C3098 C3391 ) \nC3098_=_C3649( C3098 C3649 ) C3098_=_C3847( C3098 C3847 ) C3098_=_C3879( C3098 C3879 ) C3098_=_C3918( C3098 C3918 ) C3098_=_C3935( C3098 C3935 ) C3098_=_C4087( C3098 C4087 ) \nC3098_=_C4113( C3098 C4113 ) C3131_=_C3132( C3131 C3132 ) C3131_=_C3133( C3131 C3133 ) C3131_=_C3134( C3131 C3134 ) C3131_=_C3135( C3131 C3135 ) C3131_=_C3136( C3131 C3136 ) \nC3131_=_C3137( C3131 C3137 ) C3131_=_C3138( C3131 C3138 ) C3131_=_C3139( C3131 C3139 ) C3131_=_C3140( C3131 C3140 ) C3131_=_C3141( C3131 C3141 ) C3131_=_C3142( C3131 C3142 ) \nC3131_=_C3143( C3131 C3143 ) C3131_=_C3253( C3131 C3253 ) C3132_=_C3133( C3132 C3133 ) C3132_=_C3134( C3132 C3134 ) C3132_=_C3135( C3132 C3135 ) C3132_=_C3136( C3132 C3136 ) \nC3132_=_C3137( C3132 C3137 ) C3132_=_C3138( C3132 C3138 ) C3132_=_C3139( C3132 C3139 ) C3132_=_C3140( C3132 C3140 ) C3132_=_C3141( C3132 C3141 ) C3132_=_C3142( C3132 C3142 ) \nC3132_=_C3143( C3132 C3143 ) C3132_=_C3265( C3132 C3265 ) C3133_=_C3134( C3133 C3134 ) C3133_=_C3135( C3133 C3135 ) C3133_=_C3136( C3133 C3136 ) C3133_=_C3137( C3133 C3137 ) \nC3133_=_C3138( C3133 C3138 ) C3133_=_C3139( C3133 C3139 ) C3133_=_C3140( C3133 C3140 ) C3133_=_C3141( C3133 C3141 ) C3133_=_C3142( C3133 C3142 ) C3133_=_C3143( C3133 C3143 ) \nC3134_=_C3135( C3134 C3135 ) C3134_=_C3136( C3134 C3136 ) C3134_=_C3137( C3134 C3137 ) C3134_=_C3138( C3134 C3138 ) C3134_=_C3139( C3134 C3139 ) C3134_=_C3140( C3134 C3140 ) \nC3134_=_C3141( C3134 C3141 ) C3134_=_C3142( C3134 C3142 ) C3134_=_C3143( C3134 C3143 ) C3134_=_C3367( C3134 C3367 ) C3135_=_C3136( C3135 C3136 ) C3135_=_C3137( C3135 C3137 ) \nC3135_=_C3138( C3135 C3138 ) C3135_=_C3139( C3135 C3139 ) C3135_=_C3140( C3135 C3140 ) C3135_=_C3141( C3135 C3141 ) C3135_=_C3142( C3135 C3142 ) C3135_=_C3143( C3135 C3143 ) \nC3136_=_C3137( C3136 C3137 ) C3136_=_C3138( C3136 C3138 ) C3136_=_C3139( C3136 C3139 ) C3136_=_C3140( C3136 C3140 ) C3136_=_C3141( C3136 C3141 ) C3136_=_C3142( C3136 C3142 ) \nC3136_=_C3143( C3136 C3143 ) C3136_=_C3847( C3136 C3847 ) C3137_=_C3138( C3137 C3138 ) C3137_=_C3139( C3137 C3139 ) C3137_=_C3140( C3137 C3140 ) C3137_=_C3141( C3137 C3141 ) \nC3137_=_C3142( C3137 C3142 ) C3137_=_C3143( C3137 C3143 ) C3137_=_C3879( C3137 C3879 ) C3138_=_C3139( C3138 C3139 ) C3138_=_C3140( C3138 C3140 ) C3138_=_C3141( C3138 C3141 ) \nC3138_=_C3142( C3138 C3142 ) C3138_=_C3143( C3138 C3143 ) C3139_=_C3140( C3139 C3140 ) C3139_=_C3141( C3139 C3141 ) C3139_=_C3142( C3139 C3142 ) C3139_=_C3143( C3139 C3143 ) \nC3139_=_C3918( C3139 C3918 ) C3140_=_C3141( C3140 C3141 ) C3140_=_C3142( C3140 C3142 ) C3140_=_C3143( C3140 C3143 ) C3141_=_C3142( C3141 C3142 ) C3141_=_C3143( C3141 C3143 ) \nC3142_=_C3143( C3142 C3143 ) C3142_=_C3253( C3142 C3253 ) C3142_=_C3265( C3142 C3265 ) C3142_=_C3367( C3142 C3367 ) C3142_=_C3391( C3142 C3391 ) C3142_=_C3649( C3142 C3649 ) \nC3142_=_C3847( C3142 C3847 ) C3142_=_C3879( C3142 C3879 ) C3142_=_C3918( C3142 C3918 ) C3142_=_C3935( C3142 C3935 ) C3142_=_C4087( C3142 C4087 ) C3142_=_C4113( C3142 C4113 ) \nC3253_=_C3265( C3253 C3265 ) C3253_=_C3367( C3253 C3367 ) C3253_=_C3391( C3253 C3391 ) C3253_=_C3649( C3253 C3649 ) C3253_=_C3847( C3253 C3847 ) C3253_=_C3879( C3253 C3879 ) \nC3253_=_C3918( C3253 C3918 ) C3253_=_C3935( C3253 C3935 ) C3253_=_C4087( C3253 C4087 ) C3253_=_C4113( C3253 C4113 ) C3265_=_C3367( C3265 C3367 ) C3265_=_C3391( C3265 C3391 ) \nC3265_=_C3649( C3265 C3649 ) C3265_=_C3847( C3265 C3847 ) C3265_=_C3879( C3265 C3879 ) C3265_=_C3918( C3265 C3918 ) C3265_=_C3935( C3265 C3935 ) C3265_=_C4087( C3265 C4087 ) \nC3265_=_C4113( C3265 C4113 ) C3367_=_C3391( C3367 C3391 ) C3367_=_C3649( C3367 C3649 ) C3367_=_C3847( C3367 C3847 ) C3367_=_C3879( C3367 C3879 ) C3367_=_C3918( C3367 C3918 ) \nC3367_=_C3935( C3367 C3935 ) C3367_=_C4087( C3367 C4087 ) C3367_=_C4113( C3367 C4113 ) C3391_=_C3649( C3391 C3649 ) C3391_=_C3847( C3391 C3847 ) C3391_=_C3879( C3391 C3879 ) \nC3391_=_C3918( C3391 C3918 ) C3391_=_C3935( C3391 C3935 ) C3391_=_C4087( C3391 C4087 ) C3391_=_C4113( C3391 C4113 ) C3649_=_C3847( C3649 C3847 ) C3649_=_C3879( C3649 C3879 ) \nC3649_=_C3918( C3649 C3918 ) C3649_=_C3935( C3649 C3935 ) C3649_=_C4087( C3649 C4087 ) C3649_=_C4113( C3649 C4113 ) C3847_=_C3879( C3847 C3879 ) C3847_=_C3918( C3847 C3918 ) \nC3847_=_C3935( C3847 C3935 ) C3847_=_C4087( C3847 C4087 ) C3847_=_C4113( C3847 C4113 ) C3879_=_C3918( C3879 C3918 ) C3879_=_C3935( C3879 C3935 ) C3879_=_C4087( C3879 C4087 ) \nC3879_=_C4113( C3879 C4113 ) C3918_=_C3935( C3918 C3935 ) C3918_=_C4087( C3918 C4087 ) C3918_=_C4113( C3918 C4113 ) C3935_=_C4087( C3935 C4087 ) C3935_=_C4113( C3935 C4113 ) \nC4087_=_C4113( C4087 C4113 ) "];81-&gt;105[label="54: C503 C1052 C1146 C1298 C1493 \nC1931 C2059 C2158 C2197 C2267 C2317 \nC2330 C2403 C2442 C2454 C2479 C2543 \nC2600 C2613 C2620 C2741 C2768 C2887 \nC2893 C2903 C2920 C2930 C2948 C2961 \nC3082 C3098 C3131 C3132 C3133 C3134 \nC3135 C3136 C3137 C3138 C3139 C3140 \nC3141 C3143 C3253 C3265 C3367 C3391 \nC3649 C3847 C3879 C3918 C3935 C4087 \nC4113 \n714: C503_=_C1052 ,C503_=_C1146 ,C503_=_C1493 ,C503_=_C1931 ,C503_=_C2059 ,\nC503_=_C2267 ,C503_=_C2330 ,C503_=_C2454 ,C503_=_C2613 ,C503_=_C2887 ,C503_=_C2903 ,\nC503_=_C2930 ,C503_=_C2961 ,C503_=_C3082 ,C503_=_C3098 ,C503_=_C3253 ,C503_=_C3265 ,\nC503_=_C3367 ,C503_=_C3391 ,C503_=_C3649 ,C503_=_C3847 ,C503_=_C3879 ,C503_=_C3918 ,\nC503_=_C3935 ,C503_=_C4087 ,C503_=_C4113 ,C1052_=_C1146 ,C1052_=_C1493 ,C1052_=_C1931 ,\nC1052_=_C2059 ,C1052_=_C2267 ,C1052_=_C2330 ,C1052_=_C2454 ,C1052_=_C2613 ,C1052_=_C2887 ,\nC1052_=_C2903 ,C1052_=_C2930 ,C1052_=_C2961 ,C1052_=_C3082 ,C1052_=_C3098 ,C1052_=_C3253 ,\nC1052_=_C3265 ,C1052_=_C3367 ,C1052_=_C3391 ,C1052_=_C3649 ,C1052_=_C3847 ,C1052_=_C3879 ,\nC1052_=_C3918 ,C1052_=_C3935 ,C1052_=_C4087 ,C1052_=_C4113 ,C1146_=_C1493 ,C1146_=_C1931 ,\nC1146_=_C2059 ,C1146_=_C2267 ,C1146_=_C2330 ,C1146_=_C2454 ,C1146_=_C2613 ,C1146_=_C2887 ,\nC1146_=_C2903 ,C1146_=_C2930 ,C1146_=_C2961 ,C1146_=_C3082 ,C1146_=_C3098 ,C1146_=_C3253 ,\nC1146_=_C3265 ,C1146_=_C3367 ,C1146_=_C3391 ,C1146_=_C3649 ,C1146_=_C3847 ,C1146_=_C3879 ,\nC1146_=_C3918 ,C1146_=_C3935 ,C1146_=_C4087 ,C1146_=_C4113 ,C1298_=_C2158 ,C1298_=_C2197 ,\nC1298_=_C2317 ,C1298_=_C2403 ,C1298_=_C2442 ,C1298_=_C2479 ,C1298_=_C2543 ,C1298_=_C2600 ,\nC1298_=_C2620 ,C1298_=_C2741 ,C1298_=_C2768 ,C1298_=_C2893 ,C1298_=_C2920 ,C1298_=_C2948 ,\nC1298_=_C3131 ,C1298_=_C3132 ,C1298_=_C3133 ,C1298_=_C3134 ,C1298_=_C3135 ,C1298_=_C3136 ,\nC1298_=_C3137 ,C1298_=_C3138 ,C1298_=_C3139 ,C1298_=_C3140 ,C1298_=_C3141 ,C1298_=_C3143 ,\nC1493_=_C1931 ,C1493_=_C2059 ,C1493_=_C2267 ,C1493_=_C2330 ,C1493_=_C2454 ,C1493_=_C2613 ,\nC1493_=_C2887 ,C1493_=_C2903 ,C1493_=_C2930 ,C1493_=_C2961 ,C1493_=_C3082 ,C1493_=_C3098 ,\nC1493_=_C3253 ,C1493_=_C3265 ,C1493_=_C3367 ,C1493_=_C3391 ,C1493_=_C3649 ,C1493_=_C3847 ,\nC1493_=_C3879 ,C1493_=_C3918 ,C1493_=_C3935 ,C1493_=_C4087 ,C1493_=_C4113 ,C1931_=_C2059 ,\nC1931_=_C2267 ,C1931_=_C2330 ,C1931_=_C2454 ,C1931_=_C2613 ,C1931_=_C2887 ,C1931_=_C2903 ,\nC1931_=_C2930 ,C1931_=_C2961 ,C1931_=_C3082 ,C1931_=_C3098 ,C1931_=_C3253 ,C1931_=_C3265 ,\nC1931_=_C3367 ,C1931_=_C3391 ,C1931_=_C3649 ,C1931_=_C3847 ,C1931_=_C3879 ,C1931_=_C3918 ,\nC1931_=_C3935 ,C1931_=_C4087 ,C1931_=_C4113 ,C2059_=_C2267 ,C2059_=_C2330 ,C2059_=_C2454 ,\nC2059_=_C2613 ,C2059_=_C2887 ,C2059_=_C2903 ,C2059_=_C2930 ,C2059_=_C2961 ,C2059_=_C3082 ,\nC2059_=_C3098 ,C2059_=_C3253 ,C2059_=_C3265 ,C2059_=_C3367 ,C2059_=_C3391 ,C2059_=_C3649 ,\nC2059_=_C3847 ,C2059_=_C3879 ,C2059_=_C3918 ,C2059_=_C3935 ,C2059_=_C4087 ,C2059_=_C4113 ,\nC2158_=_C2197 ,C2158_=_C2317 ,C2158_=_C2403 ,C2158_=_C2442 ,C2158_=_C2479 ,C2158_=_C2543 ,\nC2158_=_C2600 ,C2158_=_C2620 ,C2158_=_C2741 ,C2158_=_C2768 ,C2158_=_C2893 ,C2158_=_C2920 ,\nC2158_=_C2948 ,C2158_=_C3131 ,C2158_=_C3132 ,C2158_=_C3133 ,C2158_=_C3134 ,C2158_=_C3135 ,\nC2158_=_C3136 ,C2158_=_C3137 ,C2158_=_C3138 ,C2158_=_C3139 ,C2158_=_C3140 ,C2158_=_C3141 ,\nC2158_=_C3143 ,C2197_=_C2317 ,C2197_=_C2403 ,C2197_=_C2442 ,C2197_=_C2479 ,C2197_=_C2543 ,\nC2197_=_C2600 ,C2197_=_C2620 ,C2197_=_C2741 ,C2197_=_C2768 ,C2197_=_C2893 ,C2197_=_C2920 ,\nC2197_=_C2948 ,C2197_=_C3131 ,C2197_=_C3132 ,C2197_=_C3133 ,C2197_=_C3134 ,C2197_=_C3135 ,\nC2197_=_C3136 ,C2197_=_C3137 ,C2197_=_C3138 ,C2197_=_C3139 ,C2197_=_C3140 ,C2197_=_C3141 ,\nC2197_=_C3143 ,C2267_=_C2330 ,C2267_=_C2454 ,C2267_=_C2613 ,C2267_=_C2887 ,C2267_=_C2903 ,\nC2267_=_C2930 ,C2267_=_C2961 ,C2267_=_C3082 ,C2267_=_C3098 ,C2267_=_C3253 ,C2267_=_C3265 ,\nC2267_=_C3367 ,C2267_=_C3391 ,C2267_=_C3649 ,C2267_=_C3847 ,C2267_=_C3879 ,C2267_=_C3918 ,\nC2267_=_C3935 ,C2267_=_C4087 ,C2267_=_C4113 ,C2317_=_C2330 ,C2317_=_C2403 ,C2317_=_C2442 ,\nC2317_=_C2479 ,C2317_=_C2543 ,C2317_=_C2600 ,C2317_=_C2620 ,C2317_=_C2741 ,C2317_=_C2768 ,\nC2317_=_C2893 ,C2317_=_C2920 ,C2317_=_C2948 ,C2317_=_C3131 ,C2317_=_C3132 ,C2317_=_C3133 ,\nC2317_=_C3134 ,C2317_=_C3135 ,C2317_=_C3136 ,C2317_=_C3137 ,C2317_=_C3138 ,C2317_=_C3139 ,\nC2317_=_C3140 ,C2317_=_C3141 ,C2317_=_C3143 ,C2330_=_C2454 ,C2330_=_C2613 ,C2330_=_C2887 ,\nC2330_=_C2903 ,C2330_=_C2930 ,C2330_=_C2961 ,C2330_=_C3082 ,C2330_=_C3098 ,C2330_=_C3253 ,\nC2330_=_C3265 ,C2330_=_C3367 ,C2330_=_C3391 ,C2330_=_C3649 ,C2330_=_C3847 ,C2330_=_C3879 ,\nC2330_=_C3918 ,C2330_=_C3935 ,C2330_=_C4087 ,C2330_=_C4113 ,C2403_=_C2442 ,C2403_=_C2479 ,\nC2403_=_C2543</w:t>
      </w:r>
    </w:p>
    <w:p>
      <w:pPr>
        <w:pStyle w:val="PreformattedText"/>
        <w:bidi w:val="0"/>
        <w:spacing w:before="0" w:after="0"/>
        <w:jc w:val="left"/>
        <w:rPr/>
      </w:pPr>
      <w:r>
        <w:rPr/>
        <w:t xml:space="preserve"> </w:t>
      </w:r>
      <w:r>
        <w:rPr/>
        <w:t>,C2403_=_C2600 ,C2403_=_C2620 ,C2403_=_C2741 ,C2403_=_C2768 ,C2403_=_C2893 ,\nC2403_=_C2920 ,C2403_=_C2948 ,C2403_=_C3131 ,C2403_=_C3132 ,C2403_=_C3133 ,C2403_=_C3134 ,\nC2403_=_C3135 ,C2403_=_C3136 ,C2403_=_C3137 ,C2403_=_C3138 ,C2403_=_C3139 ,C2403_=_C3140 ,\nC2403_=_C3141 ,C2403_=_C3143 ,C2442_=_C2454 ,C2442_=_C2479 ,C2442_=_C2543 ,C2442_=_C2600 ,\nC2442_=_C2620 ,C2442_=_C2741 ,C2442_=_C2768 ,C2442_=_C2893 ,C2442_=_C2920 ,C2442_=_C2948 ,\nC2442_=_C3131 ,C2442_=_C3132 ,C2442_=_C3133 ,C2442_=_C3134 ,C2442_=_C3135 ,C2442_=_C3136 ,\nC2442_=_C3137 ,C2442_=_C3138 ,C2442_=_C3139 ,C2442_=_C3140 ,C2442_=_C3141 ,C2442_=_C3143 ,\nC2454_=_C2613 ,C2454_=_C2887 ,C2454_=_C2903 ,C2454_=_C2930 ,C2454_=_C2961 ,C2454_=_C3082 ,\nC2454_=_C3098 ,C2454_=_C3253 ,C2454_=_C3265 ,C2454_=_C3367 ,C2454_=_C3391 ,C2454_=_C3649 ,\nC2454_=_C3847 ,C2454_=_C3879 ,C2454_=_C3918 ,C2454_=_C3935 ,C2454_=_C4087 ,C2454_=_C4113 ,\nC2479_=_C2543 ,C2479_=_C2600 ,C2479_=_C2620 ,C2479_=_C2741 ,C2479_=_C2768 ,C2479_=_C2893 ,\nC2479_=_C2920 ,C2479_=_C2948 ,C2479_=_C3131 ,C2479_=_C3132 ,C2479_=_C3133 ,C2479_=_C3134 ,\nC2479_=_C3135 ,C2479_=_C3136 ,C2479_=_C3137 ,C2479_=_C3138 ,C2479_=_C3139 ,C2479_=_C3140 ,\nC2479_=_C3141 ,C2479_=_C3143 ,C2543_=_C2600 ,C2543_=_C2620 ,C2543_=_C2741 ,C2543_=_C2768 ,\nC2543_=_C2893 ,C2543_=_C2920 ,C2543_=_C2948 ,C2543_=_C3131 ,C2543_=_C3132 ,C2543_=_C3133 ,\nC2543_=_C3134 ,C2543_=_C3135 ,C2543_=_C3136 ,C2543_=_C3137 ,C2543_=_C3138 ,C2543_=_C3139 ,\nC2543_=_C3140 ,C2543_=_C3141 ,C2543_=_C3143 ,C2600_=_C2613 ,C2600_=_C2620 ,C2600_=_C2741 ,\nC2600_=_C2768 ,C2600_=_C2893 ,C2600_=_C2920 ,C2600_=_C2948 ,C2600_=_C3131 ,C2600_=_C3132 ,\nC2600_=_C3133 ,C2600_=_C3134 ,C2600_=_C3135 ,C2600_=_C3136 ,C2600_=_C3137 ,C2600_=_C3138 ,\nC2600_=_C3139 ,C2600_=_C3140 ,C2600_=_C3141 ,C2600_=_C3143 ,C2613_=_C2887 ,C2613_=_C2903 ,\nC2613_=_C2930 ,C2613_=_C2961 ,C2613_=_C3082 ,C2613_=_C3098 ,C2613_=_C3253 ,C2613_=_C3265 ,\nC2613_=_C3367 ,C2613_=_C3391 ,C2613_=_C3649 ,C2613_=_C3847 ,C2613_=_C3879 ,C2613_=_C3918 ,\nC2613_=_C3935 ,C2613_=_C4087 ,C2613_=_C4113 ,C2620_=_C2741 ,C2620_=_C2768 ,C2620_=_C2893 ,\nC2620_=_C2920 ,C2620_=_C2948 ,C2620_=_C3131 ,C2620_=_C3132 ,C2620_=_C3133 ,C2620_=_C3134 ,\nC2620_=_C3135 ,C2620_=_C3136 ,C2620_=_C3137 ,C2620_=_C3138 ,C2620_=_C3139 ,C2620_=_C3140 ,\nC2620_=_C3141 ,C2620_=_C3143 ,C2741_=_C2768 ,C2741_=_C2893 ,C2741_=_C2920 ,C2741_=_C2948 ,\nC2741_=_C3131 ,C2741_=_C3132 ,C2741_=_C3133 ,C2741_=_C3134 ,C2741_=_C3135 ,C2741_=_C3136 ,\nC2741_=_C3137 ,C2741_=_C3138 ,C2741_=_C3139 ,C2741_=_C3140 ,C2741_=_C3141 ,C2741_=_C3143 ,\nC2768_=_C2893 ,C2768_=_C2920 ,C2768_=_C2948 ,C2768_=_C3131 ,C2768_=_C3132 ,C2768_=_C3133 ,\nC2768_=_C3134 ,C2768_=_C3135 ,C2768_=_C3136 ,C2768_=_C3137 ,C2768_=_C3138 ,C2768_=_C3139 ,\nC2768_=_C3140 ,C2768_=_C3141 ,C2768_=_C3143 ,C2887_=_C2903 ,C2887_=_C2930 ,C2887_=_C2961 ,\nC2887_=_C3082 ,C2887_=_C3098 ,C2887_=_C3253 ,C2887_=_C3265 ,C2887_=_C3367 ,C2887_=_C3391 ,\nC2887_=_C3649 ,C2887_=_C3847 ,C2887_=_C3879 ,C2887_=_C3918 ,C2887_=_C3935 ,C2887_=_C4087 ,\nC2887_=_C4113 ,C2893_=_C2903 ,C2893_=_C2920 ,C2893_=_C2948 ,C2893_=_C3131 ,C2893_=_C3132 ,\nC2893_=_C3133 ,C2893_=_C3134 ,C2893_=_C3135 ,C2893_=_C3136 ,C2893_=_C3137 ,C2893_=_C3138 ,\nC2893_=_C3139 ,C2893_=_C3140 ,C2893_=_C3141 ,C2893_=_C3143 ,C2903_=_C2930 ,C2903_=_C2961 ,\nC2903_=_C3082 ,C2903_=_C3098 ,C2903_=_C3253 ,C2903_=_C3265 ,C2903_=_C3367 ,C2903_=_C3391 ,\nC2903_=_C3649 ,C2903_=_C3847 ,C2903_=_C3879 ,C2903_=_C3918 ,C2903_=_C3935 ,C2903_=_C4087 ,\nC2903_=_C4113 ,C2920_=_C2930 ,C2920_=_C2948 ,C2920_=_C3131 ,C2920_=_C3132 ,C2920_=_C3133 ,\nC2920_=_C3134 ,C2920_=_C3135 ,C2920_=_C3136 ,C2920_=_C3137 ,C2920_=_C3138 ,C2920_=_C3139 ,\nC2920_=_C3140 ,C2920_=_C3141 ,C2920_=_C3143 ,C2930_=_C2961 ,C2930_=_C3082 ,C2930_=_C3098 ,\nC2930_=_C3253 ,C2930_=_C3265 ,C2930_=_C3367 ,C2930_=_C3391 ,C2930_=_C3649 ,C2930_=_C3847 ,\nC2930_=_C3879 ,C2930_=_C3918 ,C2930_=_C3935 ,C2930_=_C4087 ,C2930_=_C4113 ,C2948_=_C2961 ,\nC2948_=_C3131 ,C2948_=_C3132 ,C2948_=_C3133 ,C2948_=_C3134 ,C2948_=_C3135 ,C2948_=_C3136 ,\nC2948_=_C3137 ,C2948_=_C3138 ,C2948_=_C3139 ,C2948_=_C3140 ,C2948_=_C3141 ,C2948_=_C3143 ,\nC2961_=_C3082 ,C2961_=_C3098 ,C2961_=_C3253 ,C2961_=_C3265 ,C2961_=_C3367 ,C2961_=_C3391 ,\nC2961_=_C3649 ,C2961_=_C3847 ,C2961_=_C3879 ,C2961_=_C3918 ,C2961_=_C3935 ,C2961_=_C4087 ,\nC2961_=_C4113 ,C3082_=_C3098 ,C3082_=_C3253 ,C3082_=_C3265 ,C3082_=_C3367 ,C3082_=_C3391 ,\nC3082_=_C3649 ,C3082_=_C3847 ,C3082_=_C3879 ,C3082_=_C3918 ,C3082_=_C3935 ,C3082_=_C4087 ,\nC3082_=_C4113 ,C3098_=_C3253 ,C3098_=_C3265 ,C3098_=_C3367 ,C3098_=_C3391 ,C3098_=_C3649 ,\nC3098_=_C3847 ,C3098_=_C3879 ,C3098_=_C3918 ,C3098_=_C3935 ,C3098_=_C4087 ,C3098_=_C4113 ,\nC3131_=_C3132 ,C3131_=_C3133 ,C3131_=_C3134 ,C3131_=_C3135 ,C3131_=_C3136 ,C3131_=_C3137 ,\nC3131_=_C3138 ,C3131_=_C3139 ,C3131_=_C3140 ,C3131_=_C3141 ,C3131_=_C3143 ,C3131_=_C3253 ,\nC3132_=_C3133 ,C3132_=_C3134 ,C3132_=_C3135 ,C3132_=_C3136 ,C3132_=_C3137 ,C3132_=_C3138 ,\nC3132_=_C3139 ,C3132_=_C3140 ,C3132_=_C3141 ,C3132_=_C3143 ,C3132_=_C3265 ,C3133_=_C3134 ,\nC3133_=_C3135 ,C3133_=_C3136 ,C3133_=_C3137 ,C3133_=_C3138 ,C3133_=_C3139 ,C3133_=_C3140 ,\nC3133_=_C3141 ,C3133_=_C3143 ,C3134_=_C3135 ,C3134_=_C3136 ,C3134_=_C3137 ,C3134_=_C3138 ,\nC3134_=_C3139 ,C3134_=_C3140 ,C3134_=_C3141 ,C3134_=_C3143 ,C3134_=_C3367 ,C3135_=_C3136 ,\nC3135_=_C3137 ,C3135_=_C3138 ,C3135_=_C3139 ,C3135_=_C3140 ,C3135_=_C3141 ,C3135_=_C3143 ,\nC3136_=_C3137 ,C3136_=_C3138 ,C3136_=_C3139 ,C3136_=_C3140 ,C3136_=_C3141 ,C3136_=_C3143 ,\nC3136_=_C3847 ,C3137_=_C3138 ,C3137_=_C3139 ,C3137_=_C3140 ,C3137_=_C3141 ,C3137_=_C3143 ,\nC3137_=_C3879 ,C3138_=_C3139 ,C3138_=_C3140 ,C3138_=_C3141 ,C3138_=_C3143 ,C3139_=_C3140 ,\nC3139_=_C3141 ,C3139_=_C3143 ,C3139_=_C3918 ,C3140_=_C3141 ,C3140_=_C3143 ,C3141_=_C3143 ,\nC3253_=_C3265 ,C3253_=_C3367 ,C3253_=_C3391 ,C3253_=_C3649 ,C3253_=_C3847 ,C3253_=_C3879 ,\nC3253_=_C3918 ,C3253_=_C3935 ,C3253_=_C4087 ,C3253_=_C4113 ,C3265_=_C3367 ,C3265_=_C3391 ,\nC3265_=_C3649 ,C3265_=_C3847 ,C3265_=_C3879 ,C3265_=_C3918 ,C3265_=_C3935 ,C3265_=_C4087 ,\nC3265_=_C4113 ,C3367_=_C3391 ,C3367_=_C3649 ,C3367_=_C3847 ,C3367_=_C3879 ,C3367_=_C3918 ,\nC3367_=_C3935 ,C3367_=_C4087 ,C3367_=_C4113 ,C3391_=_C3649 ,C3391_=_C3847 ,C3391_=_C3879 ,\nC3391_=_C3918 ,C3391_=_C3935 ,C3391_=_C4087 ,C3391_=_C4113 ,C3649_=_C3847 ,C3649_=_C3879 ,\nC3649_=_C3918 ,C3649_=_C3935 ,C3649_=_C4087 ,C3649_=_C4113 ,C3847_=_C3879 ,C3847_=_C3918 ,\nC3847_=_C3935 ,C3847_=_C4087 ,C3847_=_C4113 ,C3879_=_C3918 ,C3879_=_C3935 ,C3879_=_C4087 ,\nC3879_=_C4113 ,C3918_=_C3935 ,C3918_=_C4087 ,C3918_=_C4113 ,C3935_=_C4087 ,C3935_=_C4113 ,\nC4087_=_C4113 ,"];106[shape=box, label="id:106 level: 5\n55: C832 C908 C1321 C1322 C1345 \nC1497 C1660 C1679 C1913 C2039 C2107 \nC2108 C2130 C2173 C2310 C2311 C2312 \nC2313 C2314 C2315 C2316 C2317 C2318 \nC2319 C2320 C2321 C2322 C2323 C2324 \nC2325 C2326 C2327 C2328 C2329 C2330 \nC2331 C2436 C2437 C2438 C2439 C2440 \nC2441 C2442 C2443 C2444 C2445 C2446 \nC2447 C2448 C2449 C2450 C2451 C2452 \nC2453 C2454 \n768: C832_=_C1321( C832 C1321 ) C832_=_C1345( C832 C1345 ) C832_=_C1497( C832 C1497 ) C832_=_C2107( C832 C2107 ) C832_=_C2173( C832 C2173 ) \nC832_=_C2310( C832 C2310 ) C832_=_C2311( C832 C2311 ) C832_=_C2312( C832 C2312 ) C832_=_C2313( C832 C2313 ) C832_=_C2314( C832 C2314 ) C832_=_C2315( C832 C2315 ) \nC832_=_C2316( C832 C2316 ) C832_=_C2317( C832 C2317 ) C832_=_C2318( C832 C2318 ) C832_=_C2319( C832 C2319 ) C832_=_C2320( C832 C2320 ) C832_=_C2321( C832 C2321 ) \nC832_=_C2322( C832 C2322 ) C832_=_C2323( C832 C2323 ) C832_=_C2324( C832 C2324 ) C832_=_C2325( C832 C2325 ) C832_=_C2326( C832 C2326 ) C832_=_C2327( C832 C2327 ) \nC832_=_C2328( C832 C2328 ) C832_=_C2329( C832 C2329 ) C832_=_C2330( C832 C2330 ) C832_=_C2331( C832 C2331 ) C908_=_C1322( C908 C1322 ) C908_=_C1660( C908 C1660 ) \nC908_=_C1679( C908 C1679 ) C908_=_C1913( C908 C1913 ) C908_=_C2039( C908 C2039 ) C908_=_C2108( C908 C2108 ) C908_=_C2130( C908 C2130 ) C908_=_C2310( C908 C2310 ) \nC908_=_C2436( C908 C2436 ) C908_=_C2437( C908 C2437 ) C908_=_C2438( C908 C2438 ) C908_=_C2439( C908 C2439 ) C908_=_C2440( C908 C2440 ) C908_=_C2441( C908 C2441 ) \nC908_=_C2442( C908 C2442 ) C908_=_C2443( C908 C2443 ) C908_=_C2444( C908 C2444 ) C908_=_C2445( C908 C2445 ) C908_=_C2446( C908 C2446 ) C908_=_C2447( C908 C2447 ) \nC908_=_C2448( C908 C2448 ) C908_=_C2449( C908 C2449 ) C908_=_C2450( C908 C2450 ) C908_=_C2451( C908 C2451 ) C908_=_C2452( C908 C2452 ) C908_=_C2453( C908 C2453 ) \nC908_=_C2454( C908 C2454 ) C1321_=_C1322( C1321 C1322 ) C1321_=_C1345( C1321 C1345 ) C1321_=_C1497( C1321 C1497 ) C1321_=_C2107( C1321 C2107 ) C1321_=_C2173( C1321 C2173 ) \nC1321_=_C2310( C1321 C2310 ) C1321_=_C2311( C1321 C2311 ) C1321_=_C2312( C1321 C2312 ) C1321_=_C2313( C1321 C2313 ) C1321_=_C2314( C1321 C2314 ) C1321_=_C2315( C1321 C2315 ) \nC1321_=_C2316( C1321 C2316 ) C1321_=_C2317( C1321 C2317 ) C1321_=_C2318( C1321 C2318 ) C1321_=_C2319( C1321 C2319 ) C1321_=_C2320( C1321 C2320 ) C1321_=_C2321( C1321 C2321 ) \nC1321_=_C2322( C1321 C2322 ) C1321_=_C2323( C1321 C2323 ) C1321_=_C2324( C1321 C2324 ) C1321_=_C2325( C1321 C2325 ) C1321_=_C2326( C1321 C2326 ) C1321_=_C2327( C1321 C2327 ) \nC1321_=_C2328( C1321 C2328 ) C1321_=_C2329( C1321 C2329 ) C1321_=_C2330( C1321 C2330 ) C1321_=_C2331( C1321 C2331 ) C1322_=_C1660( C1322 C1660 ) C1322_=_C1679( C1322 C1679 ) \nC1322_=_C1913( C1322 C1913 ) C1322_=_C2039( C1322 C2039 ) C1322_=_C2108( C1322 C2108 ) C1322_=_C2130( C1322 C2130 ) C1322_=_C2310( C1322 C2310 ) C1322_=_C2436( C1322 C2436 ) \nC1322_=_C2437( C1322 C2437 ) C1322_=_C2438( C1322 C2438 ) C1322_=_C2439( C1322 C2439 ) C1322_=_C2440( C1322 C2440 ) C1322_=_C2441( C1322 C2441 ) C1322_=_C2442( C1322 C2442 ) \nC1322_=_C2443( C1322 C2443 ) C1322_=_C2444( C1322 C2444 ) C1322_=_C2445( C1322 C2445 ) C1322_=_C2446( C1322 C2446 ) C1322_=_C2447( C1322 C2447 ) C1322_=_C2448( C1322 C2448 ) \nC1322_=_C2449( C1322</w:t>
      </w:r>
    </w:p>
    <w:p>
      <w:pPr>
        <w:pStyle w:val="PreformattedText"/>
        <w:bidi w:val="0"/>
        <w:spacing w:before="0" w:after="0"/>
        <w:jc w:val="left"/>
        <w:rPr/>
      </w:pPr>
      <w:r>
        <w:rPr/>
        <w:t xml:space="preserve"> </w:t>
      </w:r>
      <w:r>
        <w:rPr/>
        <w:t>C2449 ) C1322_=_C2450( C1322 C2450 ) C1322_=_C2451( C1322 C2451 ) C1322_=_C2452( C1322 C2452 ) C1322_=_C2453( C1322 C2453 ) C1322_=_C2454( C1322 C2454 ) \nC1345_=_C1497( C1345 C1497 ) C1345_=_C2107( C1345 C2107 ) C1345_=_C2173( C1345 C2173 ) C1345_=_C2310( C1345 C2310 ) C1345_=_C2311( C1345 C2311 ) C1345_=_C2312( C1345 C2312 ) \nC1345_=_C2313( C1345 C2313 ) C1345_=_C2314( C1345 C2314 ) C1345_=_C2315( C1345 C2315 ) C1345_=_C2316( C1345 C2316 ) C1345_=_C2317( C1345 C2317 ) C1345_=_C2318( C1345 C2318 ) \nC1345_=_C2319( C1345 C2319 ) C1345_=_C2320( C1345 C2320 ) C1345_=_C2321( C1345 C2321 ) C1345_=_C2322( C1345 C2322 ) C1345_=_C2323( C1345 C2323 ) C1345_=_C2324( C1345 C2324 ) \nC1345_=_C2325( C1345 C2325 ) C1345_=_C2326( C1345 C2326 ) C1345_=_C2327( C1345 C2327 ) C1345_=_C2328( C1345 C2328 ) C1345_=_C2329( C1345 C2329 ) C1345_=_C2330( C1345 C2330 ) \nC1345_=_C2331( C1345 C2331 ) C1497_=_C2107( C1497 C2107 ) C1497_=_C2173( C1497 C2173 ) C1497_=_C2310( C1497 C2310 ) C1497_=_C2311( C1497 C2311 ) C1497_=_C2312( C1497 C2312 ) \nC1497_=_C2313( C1497 C2313 ) C1497_=_C2314( C1497 C2314 ) C1497_=_C2315( C1497 C2315 ) C1497_=_C2316( C1497 C2316 ) C1497_=_C2317( C1497 C2317 ) C1497_=_C2318( C1497 C2318 ) \nC1497_=_C2319( C1497 C2319 ) C1497_=_C2320( C1497 C2320 ) C1497_=_C2321( C1497 C2321 ) C1497_=_C2322( C1497 C2322 ) C1497_=_C2323( C1497 C2323 ) C1497_=_C2324( C1497 C2324 ) \nC1497_=_C2325( C1497 C2325 ) C1497_=_C2326( C1497 C2326 ) C1497_=_C2327( C1497 C2327 ) C1497_=_C2328( C1497 C2328 ) C1497_=_C2329( C1497 C2329 ) C1497_=_C2330( C1497 C2330 ) \nC1497_=_C2331( C1497 C2331 ) C1660_=_C1679( C1660 C1679 ) C1660_=_C1913( C1660 C1913 ) C1660_=_C2039( C1660 C2039 ) C1660_=_C2108( C1660 C2108 ) C1660_=_C2130( C1660 C2130 ) \nC1660_=_C2310( C1660 C2310 ) C1660_=_C2436( C1660 C2436 ) C1660_=_C2437( C1660 C2437 ) C1660_=_C2438( C1660 C2438 ) C1660_=_C2439( C1660 C2439 ) C1660_=_C2440( C1660 C2440 ) \nC1660_=_C2441( C1660 C2441 ) C1660_=_C2442( C1660 C2442 ) C1660_=_C2443( C1660 C2443 ) C1660_=_C2444( C1660 C2444 ) C1660_=_C2445( C1660 C2445 ) C1660_=_C2446( C1660 C2446 ) \nC1660_=_C2447( C1660 C2447 ) C1660_=_C2448( C1660 C2448 ) C1660_=_C2449( C1660 C2449 ) C1660_=_C2450( C1660 C2450 ) C1660_=_C2451( C1660 C2451 ) C1660_=_C2452( C1660 C2452 ) \nC1660_=_C2453( C1660 C2453 ) C1660_=_C2454( C1660 C2454 ) C1679_=_C1913( C1679 C1913 ) C1679_=_C2039( C1679 C2039 ) C1679_=_C2108( C1679 C2108 ) C1679_=_C2130( C1679 C2130 ) \nC1679_=_C2310( C1679 C2310 ) C1679_=_C2436( C1679 C2436 ) C1679_=_C2437( C1679 C2437 ) C1679_=_C2438( C1679 C2438 ) C1679_=_C2439( C1679 C2439 ) C1679_=_C2440( C1679 C2440 ) \nC1679_=_C2441( C1679 C2441 ) C1679_=_C2442( C1679 C2442 ) C1679_=_C2443( C1679 C2443 ) C1679_=_C2444( C1679 C2444 ) C1679_=_C2445( C1679 C2445 ) C1679_=_C2446( C1679 C2446 ) \nC1679_=_C2447( C1679 C2447 ) C1679_=_C2448( C1679 C2448 ) C1679_=_C2449( C1679 C2449 ) C1679_=_C2450( C1679 C2450 ) C1679_=_C2451( C1679 C2451 ) C1679_=_C2452( C1679 C2452 ) \nC1679_=_C2453( C1679 C2453 ) C1679_=_C2454( C1679 C2454 ) C1913_=_C2039( C1913 C2039 ) C1913_=_C2108( C1913 C2108 ) C1913_=_C2130( C1913 C2130 ) C1913_=_C2310( C1913 C2310 ) \nC1913_=_C2436( C1913 C2436 ) C1913_=_C2437( C1913 C2437 ) C1913_=_C2438( C1913 C2438 ) C1913_=_C2439( C1913 C2439 ) C1913_=_C2440( C1913 C2440 ) C1913_=_C2441( C1913 C2441 ) \nC1913_=_C2442( C1913 C2442 ) C1913_=_C2443( C1913 C2443 ) C1913_=_C2444( C1913 C2444 ) C1913_=_C2445( C1913 C2445 ) C1913_=_C2446( C1913 C2446 ) C1913_=_C2447( C1913 C2447 ) \nC1913_=_C2448( C1913 C2448 ) C1913_=_C2449( C1913 C2449 ) C1913_=_C2450( C1913 C2450 ) C1913_=_C2451( C1913 C2451 ) C1913_=_C2452( C1913 C2452 ) C1913_=_C2453( C1913 C2453 ) \nC1913_=_C2454( C1913 C2454 ) C2039_=_C2108( C2039 C2108 ) C2039_=_C2130( C2039 C2130 ) C2039_=_C2310( C2039 C2310 ) C2039_=_C2436( C2039 C2436 ) C2039_=_C2437( C2039 C2437 ) \nC2039_=_C2438( C2039 C2438 ) C2039_=_C2439( C2039 C2439 ) C2039_=_C2440( C2039 C2440 ) C2039_=_C2441( C2039 C2441 ) C2039_=_C2442( C2039 C2442 ) C2039_=_C2443( C2039 C2443 ) \nC2039_=_C2444( C2039 C2444 ) C2039_=_C2445( C2039 C2445 ) C2039_=_C2446( C2039 C2446 ) C2039_=_C2447( C2039 C2447 ) C2039_=_C2448( C2039 C2448 ) C2039_=_C2449( C2039 C2449 ) \nC2039_=_C2450( C2039 C2450 ) C2039_=_C2451( C2039 C2451 ) C2039_=_C2452( C2039 C2452 ) C2039_=_C2453( C2039 C2453 ) C2039_=_C2454( C2039 C2454 ) C2107_=_C2108( C2107 C2108 ) \nC2107_=_C2173( C2107 C2173 ) C2107_=_C2310( C2107 C2310 ) C2107_=_C2311( C2107 C2311 ) C2107_=_C2312( C2107 C2312 ) C2107_=_C2313( C2107 C2313 ) C2107_=_C2314( C2107 C2314 ) \nC2107_=_C2315( C2107 C2315 ) C2107_=_C2316( C2107 C2316 ) C2107_=_C2317( C2107 C2317 ) C2107_=_C2318( C2107 C2318 ) C2107_=_C2319( C2107 C2319 ) C2107_=_C2320( C2107 C2320 ) \nC2107_=_C2321( C2107 C2321 ) C2107_=_C2322( C2107 C2322 ) C2107_=_C2323( C2107 C2323 ) C2107_=_C2324( C2107 C2324 ) C2107_=_C2325( C2107 C2325 ) C2107_=_C2326( C2107 C2326 ) \nC2107_=_C2327( C2107 C2327 ) C2107_=_C2328( C2107 C2328 ) C2107_=_C2329( C2107 C2329 ) C2107_=_C2330( C2107 C2330 ) C2107_=_C2331( C2107 C2331 ) C2108_=_C2130( C2108 C2130 ) \nC2108_=_C2310( C2108 C2310 ) C2108_=_C2436( C2108 C2436 ) C2108_=_C2437( C2108 C2437 ) C2108_=_C2438( C2108 C2438 ) C2108_=_C2439( C2108 C2439 ) C2108_=_C2440( C2108 C2440 ) \nC2108_=_C2441( C2108 C2441 ) C2108_=_C2442( C2108 C2442 ) C2108_=_C2443( C2108 C2443 ) C2108_=_C2444( C2108 C2444 ) C2108_=_C2445( C2108 C2445 ) C2108_=_C2446( C2108 C2446 ) \nC2108_=_C2447( C2108 C2447 ) C2108_=_C2448( C2108 C2448 ) C2108_=_C2449( C2108 C2449 ) C2108_=_C2450( C2108 C2450 ) C2108_=_C2451( C2108 C2451 ) C2108_=_C2452( C2108 C2452 ) \nC2108_=_C2453( C2108 C2453 ) C2108_=_C2454( C2108 C2454 ) C2130_=_C2310( C2130 C2310 ) C2130_=_C2436( C2130 C2436 ) C2130_=_C2437( C2130 C2437 ) C2130_=_C2438( C2130 C2438 ) \nC2130_=_C2439( C2130 C2439 ) C2130_=_C2440( C2130 C2440 ) C2130_=_C2441( C2130 C2441 ) C2130_=_C2442( C2130 C2442 ) C2130_=_C2443( C2130 C2443 ) C2130_=_C2444( C2130 C2444 ) \nC2130_=_C2445( C2130 C2445 ) C2130_=_C2446( C2130 C2446 ) C2130_=_C2447( C2130 C2447 ) C2130_=_C2448( C2130 C2448 ) C2130_=_C2449( C2130 C2449 ) C2130_=_C2450( C2130 C2450 ) \nC2130_=_C2451( C2130 C2451 ) C2130_=_C2452( C2130 C2452 ) C2130_=_C2453( C2130 C2453 ) C2130_=_C2454( C2130 C2454 ) C2173_=_C2310( C2173 C2310 ) C2173_=_C2311( C2173 C2311 ) \nC2173_=_C2312( C2173 C2312 ) C2173_=_C2313( C2173 C2313 ) C2173_=_C2314( C2173 C2314 ) C2173_=_C2315( C2173 C2315 ) C2173_=_C2316( C2173 C2316 ) C2173_=_C2317( C2173 C2317 ) \nC2173_=_C2318( C2173 C2318 ) C2173_=_C2319( C2173 C2319 ) C2173_=_C2320( C2173 C2320 ) C2173_=_C2321( C2173 C2321 ) C2173_=_C2322( C2173 C2322 ) C2173_=_C2323( C2173 C2323 ) \nC2173_=_C2324( C2173 C2324 ) C2173_=_C2325( C2173 C2325 ) C2173_=_C2326( C2173 C2326 ) C2173_=_C2327( C2173 C2327 ) C2173_=_C2328( C2173 C2328 ) C2173_=_C2329( C2173 C2329 ) \nC2173_=_C2330( C2173 C2330 ) C2173_=_C2331( C2173 C2331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0_=_C2323( C2310 C2323 ) C2310_=_C2324( C2310 C2324 ) C2310_=_C2325( C2310 C2325 ) C2310_=_C2326( C2310 C2326 ) \nC2310_=_C2327( C2310 C2327 ) C2310_=_C2328( C2310 C2328 ) C2310_=_C2329( C2310 C2329 ) C2310_=_C2330( C2310 C2330 ) C2310_=_C2331( C2310 C2331 ) C2310_=_C2436( C2310 C2436 ) \nC2310_=_C2437( C2310 C2437 ) C2310_=_C2438( C2310 C2438 ) C2310_=_C2439( C2310 C2439 ) C2310_=_C2440( C2310 C2440 ) C2310_=_C2441( C2310 C2441 ) C2310_=_C2442( C2310 C2442 ) \nC2310_=_C2443( C2310 C2443 ) C2310_=_C2444( C2310 C2444 ) C2310_=_C2445( C2310 C2445 ) C2310_=_C2446( C2310 C2446 ) C2310_=_C2447( C2310 C2447 ) C2310_=_C2448( C2310 C2448 ) \nC2310_=_C2449( C2310 C2449 ) C2310_=_C2450( C2310 C2450 ) C2310_=_C2451( C2310 C2451 ) C2310_=_C2452( C2310 C2452 ) C2310_=_C2453( C2310 C2453 ) C2310_=_C2454( C2310 C2454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323( C2311 C2323 ) \nC2311_=_C2324( C2311 C2324 ) C2311_=_C2325( C2311 C2325 ) C2311_=_C2326( C2311 C2326 ) C2311_=_C2327( C2311 C2327 ) C2311_=_C2328( C2311 C2328 ) C2311_=_C2329( C2311 C2329 ) \nC2311_=_C2330( C2311 C2330 ) C2311_=_C2331( C2311 C2331 ) C2311_=_C2438( C2311 C2438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2325( C2312 C2325 ) C2312_=_C2326( C2312 C2326 ) C2312_=_C2327( C2312 C2327 ) \nC2312_=_C2328( C2312 C2328 ) C2312_=_C2329( C2312 C2329 ) C2312_=_C2330( C2312 C2330 ) C2312_=_C2331( C2312 C2331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328( C2313 C2328 ) C2313_=_C2329( C2313 C2329 ) C2313_=_C2330( C2313 C2330 ) C2313_=_C2331( C2313 C2331 ) C2314_=_C2315( C2314 C2315 ) C2314_=_C2316( C2314 C2316 ) \nC2314_=_C2317( C2314 C2317 ) C2314_=_C2318( C2314 C2318 ) C2314_=_C2319(</w:t>
      </w:r>
    </w:p>
    <w:p>
      <w:pPr>
        <w:pStyle w:val="PreformattedText"/>
        <w:bidi w:val="0"/>
        <w:spacing w:before="0" w:after="0"/>
        <w:jc w:val="left"/>
        <w:rPr/>
      </w:pPr>
      <w:r>
        <w:rPr/>
        <w:t xml:space="preserve"> </w:t>
      </w:r>
      <w:r>
        <w:rPr/>
        <w:t>C2314 C2319 ) C2314_=_C2320( C2314 C2320 ) C2314_=_C2321( C2314 C2321 ) C2314_=_C2322( C2314 C2322 ) \nC2314_=_C2323( C2314 C2323 ) C2314_=_C2324( C2314 C2324 ) C2314_=_C2325( C2314 C2325 ) C2314_=_C2326( C2314 C2326 ) C2314_=_C2327( C2314 C2327 ) C2314_=_C2328( C2314 C2328 ) \nC2314_=_C2329( C2314 C2329 ) C2314_=_C2330( C2314 C2330 ) C2314_=_C2331( C2314 C2331 ) C2314_=_C2439( C2314 C2439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5_=_C2330( C2315 C2330 ) C2315_=_C2331( C2315 C2331 ) C2315_=_C2440( C2315 C2440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6_=_C2330( C2316 C2330 ) C2316_=_C2331( C2316 C2331 ) \nC2316_=_C2441( C2316 C2441 ) C2317_=_C2318( C2317 C2318 ) C2317_=_C2319( C2317 C2319 ) C2317_=_C2320( C2317 C2320 ) C2317_=_C2321( C2317 C2321 ) C2317_=_C2322( C2317 C2322 ) \nC2317_=_C2323( C2317 C2323 ) C2317_=_C2324( C2317 C2324 ) C2317_=_C2325( C2317 C2325 ) C2317_=_C2326( C2317 C2326 ) C2317_=_C2327( C2317 C2327 ) C2317_=_C2328( C2317 C2328 ) \nC2317_=_C2329( C2317 C2329 ) C2317_=_C2330( C2317 C2330 ) C2317_=_C2331( C2317 C2331 ) C2317_=_C2442( C2317 C2442 ) C2318_=_C2319( C2318 C2319 ) C2318_=_C2320( C2318 C2320 ) \nC2318_=_C2321( C2318 C2321 ) C2318_=_C2322( C2318 C2322 ) C2318_=_C2323( C2318 C2323 ) C2318_=_C2324( C2318 C2324 ) C2318_=_C2325( C2318 C2325 ) C2318_=_C2326( C2318 C2326 ) \nC2318_=_C2327( C2318 C2327 ) C2318_=_C2328( C2318 C2328 ) C2318_=_C2329( C2318 C2329 ) C2318_=_C2330( C2318 C2330 ) C2318_=_C2331( C2318 C2331 ) C2318_=_C2443( C2318 C2443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444( C2319 C2444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1_=_C2322( C2321 C2322 ) C2321_=_C2323( C2321 C2323 ) C2321_=_C2324( C2321 C2324 ) C2321_=_C2325( C2321 C2325 ) C2321_=_C2326( C2321 C2326 ) C2321_=_C2327( C2321 C2327 ) \nC2321_=_C2328( C2321 C2328 ) C2321_=_C2329( C2321 C2329 ) C2321_=_C2330( C2321 C2330 ) C2321_=_C2331( C2321 C2331 ) C2322_=_C2323( C2322 C2323 ) C2322_=_C2324( C2322 C2324 ) \nC2322_=_C2325( C2322 C2325 ) C2322_=_C2326( C2322 C2326 ) C2322_=_C2327( C2322 C2327 ) C2322_=_C2328( C2322 C2328 ) C2322_=_C2329( C2322 C2329 ) C2322_=_C2330( C2322 C2330 ) \nC2322_=_C2331( C2322 C2331 ) C2323_=_C2324( C2323 C2324 ) C2323_=_C2325( C2323 C2325 ) C2323_=_C2326( C2323 C2326 ) C2323_=_C2327( C2323 C2327 ) C2323_=_C2328( C2323 C2328 ) \nC2323_=_C2329( C2323 C2329 ) C2323_=_C2330( C2323 C2330 ) C2323_=_C2331( C2323 C2331 ) C2324_=_C2325( C2324 C2325 ) C2324_=_C2326( C2324 C2326 ) C2324_=_C2327( C2324 C2327 ) \nC2324_=_C2328( C2324 C2328 ) C2324_=_C2329( C2324 C2329 ) C2324_=_C2330( C2324 C2330 ) C2324_=_C2331( C2324 C2331 ) C2324_=_C2446( C2324 C2446 ) C2325_=_C2326( C2325 C2326 ) \nC2325_=_C2327( C2325 C2327 ) C2325_=_C2328( C2325 C2328 ) C2325_=_C2329( C2325 C2329 ) C2325_=_C2330( C2325 C2330 ) C2325_=_C2331( C2325 C2331 ) C2326_=_C2327( C2326 C2327 ) \nC2326_=_C2328( C2326 C2328 ) C2326_=_C2329( C2326 C2329 ) C2326_=_C2330( C2326 C2330 ) C2326_=_C2331( C2326 C2331 ) C2326_=_C2448( C2326 C2448 ) C2327_=_C2328( C2327 C2328 ) \nC2327_=_C2329( C2327 C2329 ) C2327_=_C2330( C2327 C2330 ) C2327_=_C2331( C2327 C2331 ) C2328_=_C2329( C2328 C2329 ) C2328_=_C2330( C2328 C2330 ) C2328_=_C2331( C2328 C2331 ) \nC2329_=_C2330( C2329 C2330 ) C2329_=_C2331( C2329 C2331 ) C2330_=_C2331( C2330 C2331 ) C2330_=_C2454( C2330 C2454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6_=_C2449( C2436 C2449 ) C2436_=_C2450( C2436 C2450 ) \nC2436_=_C2451( C2436 C2451 ) C2436_=_C2452( C2436 C2452 ) C2436_=_C2453( C2436 C2453 ) C2436_=_C2454( C2436 C2454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7_=_C2450( C2437 C2450 ) C2437_=_C2451( C2437 C2451 ) \nC2437_=_C2452( C2437 C2452 ) C2437_=_C2453( C2437 C2453 ) C2437_=_C2454( C2437 C2454 ) C2438_=_C2439( C2438 C2439 ) C2438_=_C2440( C2438 C2440 ) C2438_=_C2441( C2438 C2441 ) \nC2438_=_C2442( C2438 C2442 ) C2438_=_C2443( C2438 C2443 ) C2438_=_C2444( C2438 C2444 ) C2438_=_C2445( C2438 C2445 ) C2438_=_C2446( C2438 C2446 ) C2438_=_C2447( C2438 C2447 ) \nC2438_=_C2448( C2438 C2448 ) C2438_=_C2449( C2438 C2449 ) C2438_=_C2450( C2438 C2450 ) C2438_=_C2451( C2438 C2451 ) C2438_=_C2452( C2438 C2452 ) C2438_=_C2453( C2438 C2453 ) \nC2438_=_C2454( C2438 C2454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2453( C2440 C2453 ) C2440_=_C2454( C2440 C2454 ) \nC2441_=_C2442( C2441 C2442 ) C2441_=_C2443( C2441 C2443 ) C2441_=_C2444( C2441 C2444 ) C2441_=_C2445( C2441 C2445 ) C2441_=_C2446( C2441 C2446 ) C2441_=_C2447( C2441 C2447 ) \nC2441_=_C2448( C2441 C2448 ) C2441_=_C2449( C2441 C2449 ) C2441_=_C2450( C2441 C2450 ) C2441_=_C2451( C2441 C2451 ) C2441_=_C2452( C2441 C2452 ) C2441_=_C2453( C2441 C2453 ) \nC2441_=_C2454( C2441 C2454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4_=_C2445( C2444 C2445 ) C2444_=_C2446( C2444 C2446 ) C2444_=_C2447( C2444 C2447 ) C2444_=_C2448( C2444 C2448 ) C2444_=_C2449( C2444 C2449 ) C2444_=_C2450( C2444 C2450 ) \nC2444_=_C2451( C2444 C2451 ) C2444_=_C2452( C2444 C2452 ) C2444_=_C2453( C2444 C2453 ) C2444_=_C2454( C2444 C2454 ) C2445_=_C2446( C2445 C2446 ) C2445_=_C2447( C2445 C2447 ) \nC2445_=_C2448( C2445 C2448 ) C2445_=_C2449( C2445 C2449 ) C2445_=_C2450( C2445 C2450 ) C2445_=_C2451( C2445 C2451 ) C2445_=_C2452( C2445 C2452 ) C2445_=_C2453( C2445 C2453 ) \nC2445_=_C2454( C2445 C2454 ) C2446_=_C2447( C2446 C2447 ) C2446_=_C2448( C2446 C2448 ) C2446_=_C2449( C2446 C2449 ) C2446_=_C2450( C2446 C2450 ) C2446_=_C2451( C2446 C2451 ) \nC2446_=_C2452( C2446 C2452 ) C2446_=_C2453( C2446 C2453 ) C2446_=_C2454( C2446 C2454 ) C2447_=_C2448( C2447 C2448 ) C2447_=_C2449( C2447 C2449 ) C2447_=_C2450( C2447 C2450 ) \nC2447_=_C2451( C2447 C2451 ) C2447_=_C2452( C2447 C2452 ) C2447_=_C2453( C2447 C2453 ) C2447_=_C2454( C2447 C2454 ) C2448_=_C2449( C2448 C2449 ) C2448_=_C2450( C2448 C2450 ) \nC2448_=_C2451( C2448 C2451 ) C2448_=_C2452( C2448 C2452 ) C2448_=_C2453( C2448 C2453 ) C2448_=_C2454( C2448 C2454 ) C2449_=_C2450( C2449 C2450 ) C2449_=_C2451( C2449 C2451 ) \nC2449_=_C2452( C2449 C2452 ) C2449_=_C2453( C2449 C2453 ) C2449_=_C2454( C2449 C2454 ) C2450_=_C2451( C2450 C2451 ) C2450_=_C2452( C2450 C2452 ) C2450_=_C2453( C2450 C2453 ) \nC2450_=_C2454( C2450 C2454 ) C2451_=_C2452( C2451 C2452 ) C2451_=_C2453( C2451 C2453 ) C2451_=_C2454( C2451 C2454 ) C2452_=_C2453( C2452 C2453 ) C2452_=_C2454( C2452 C2454 ) \nC2453_=_C2454( C2453 C2454 ) "];81-&gt;106[label="54: C832 C908 C1321 C1322 C1345 \nC1497 C1660 C1679 C1913 C2039 C2107 \nC2108 C2130 C2173 C2311 C2312 C2313 \nC2314 C2315 C2316 C2317 C2318 C2319 \nC2320 C2321 C2322 C2323 C2324 C2325 \nC2326 C2327 C2328 C2329 C2330 C2331 \nC2436 C2437 C2438 C2439</w:t>
      </w:r>
    </w:p>
    <w:p>
      <w:pPr>
        <w:pStyle w:val="PreformattedText"/>
        <w:bidi w:val="0"/>
        <w:spacing w:before="0" w:after="0"/>
        <w:jc w:val="left"/>
        <w:rPr/>
      </w:pPr>
      <w:r>
        <w:rPr/>
        <w:t xml:space="preserve"> </w:t>
      </w:r>
      <w:r>
        <w:rPr/>
        <w:t>C2440 C2441 \nC2442 C2443 C2444 C2445 C2446 C2447 \nC2448 C2449 C2450 C2451 C2452 C2453 \nC2454 \n714: C832_=_C1321 ,C832_=_C1345 ,C832_=_C1497 ,C832_=_C2107 ,C832_=_C2173 ,\nC832_=_C2311 ,C832_=_C2312 ,C832_=_C2313 ,C832_=_C2314 ,C832_=_C2315 ,C832_=_C2316 ,\nC832_=_C2317 ,C832_=_C2318 ,C832_=_C2319 ,C832_=_C2320 ,C832_=_C2321 ,C832_=_C2322 ,\nC832_=_C2323 ,C832_=_C2324 ,C832_=_C2325 ,C832_=_C2326 ,C832_=_C2327 ,C832_=_C2328 ,\nC832_=_C2329 ,C832_=_C2330 ,C832_=_C2331 ,C908_=_C1322 ,C908_=_C1660 ,C908_=_C1679 ,\nC908_=_C1913 ,C908_=_C2039 ,C908_=_C2108 ,C908_=_C2130 ,C908_=_C2436 ,C908_=_C2437 ,\nC908_=_C2438 ,C908_=_C2439 ,C908_=_C2440 ,C908_=_C2441 ,C908_=_C2442 ,C908_=_C2443 ,\nC908_=_C2444 ,C908_=_C2445 ,C908_=_C2446 ,C908_=_C2447 ,C908_=_C2448 ,C908_=_C2449 ,\nC908_=_C2450 ,C908_=_C2451 ,C908_=_C2452 ,C908_=_C2453 ,C908_=_C2454 ,C1321_=_C1322 ,\nC1321_=_C1345 ,C1321_=_C1497 ,C1321_=_C2107 ,C1321_=_C2173 ,C1321_=_C2311 ,C1321_=_C2312 ,\nC1321_=_C2313 ,C1321_=_C2314 ,C1321_=_C2315 ,C1321_=_C2316 ,C1321_=_C2317 ,C1321_=_C2318 ,\nC1321_=_C2319 ,C1321_=_C2320 ,C1321_=_C2321 ,C1321_=_C2322 ,C1321_=_C2323 ,C1321_=_C2324 ,\nC1321_=_C2325 ,C1321_=_C2326 ,C1321_=_C2327 ,C1321_=_C2328 ,C1321_=_C2329 ,C1321_=_C2330 ,\nC1321_=_C2331 ,C1322_=_C1660 ,C1322_=_C1679 ,C1322_=_C1913 ,C1322_=_C2039 ,C1322_=_C2108 ,\nC1322_=_C2130 ,C1322_=_C2436 ,C1322_=_C2437 ,C1322_=_C2438 ,C1322_=_C2439 ,C1322_=_C2440 ,\nC1322_=_C2441 ,C1322_=_C2442 ,C1322_=_C2443 ,C1322_=_C2444 ,C1322_=_C2445 ,C1322_=_C2446 ,\nC1322_=_C2447 ,C1322_=_C2448 ,C1322_=_C2449 ,C1322_=_C2450 ,C1322_=_C2451 ,C1322_=_C2452 ,\nC1322_=_C2453 ,C1322_=_C2454 ,C1345_=_C1497 ,C1345_=_C2107 ,C1345_=_C2173 ,C1345_=_C2311 ,\nC1345_=_C2312 ,C1345_=_C2313 ,C1345_=_C2314 ,C1345_=_C2315 ,C1345_=_C2316 ,C1345_=_C2317 ,\nC1345_=_C2318 ,C1345_=_C2319 ,C1345_=_C2320 ,C1345_=_C2321 ,C1345_=_C2322 ,C1345_=_C2323 ,\nC1345_=_C2324 ,C1345_=_C2325 ,C1345_=_C2326 ,C1345_=_C2327 ,C1345_=_C2328 ,C1345_=_C2329 ,\nC1345_=_C2330 ,C1345_=_C2331 ,C1497_=_C2107 ,C1497_=_C2173 ,C1497_=_C2311 ,C1497_=_C2312 ,\nC1497_=_C2313 ,C1497_=_C2314 ,C1497_=_C2315 ,C1497_=_C2316 ,C1497_=_C2317 ,C1497_=_C2318 ,\nC1497_=_C2319 ,C1497_=_C2320 ,C1497_=_C2321 ,C1497_=_C2322 ,C1497_=_C2323 ,C1497_=_C2324 ,\nC1497_=_C2325 ,C1497_=_C2326 ,C1497_=_C2327 ,C1497_=_C2328 ,C1497_=_C2329 ,C1497_=_C2330 ,\nC1497_=_C2331 ,C1660_=_C1679 ,C1660_=_C1913 ,C1660_=_C2039 ,C1660_=_C2108 ,C1660_=_C2130 ,\nC1660_=_C2436 ,C1660_=_C2437 ,C1660_=_C2438 ,C1660_=_C2439 ,C1660_=_C2440 ,C1660_=_C2441 ,\nC1660_=_C2442 ,C1660_=_C2443 ,C1660_=_C2444 ,C1660_=_C2445 ,C1660_=_C2446 ,C1660_=_C2447 ,\nC1660_=_C2448 ,C1660_=_C2449 ,C1660_=_C2450 ,C1660_=_C2451 ,C1660_=_C2452 ,C1660_=_C2453 ,\nC1660_=_C2454 ,C1679_=_C1913 ,C1679_=_C2039 ,C1679_=_C2108 ,C1679_=_C2130 ,C1679_=_C2436 ,\nC1679_=_C2437 ,C1679_=_C2438 ,C1679_=_C2439 ,C1679_=_C2440 ,C1679_=_C2441 ,C1679_=_C2442 ,\nC1679_=_C2443 ,C1679_=_C2444 ,C1679_=_C2445 ,C1679_=_C2446 ,C1679_=_C2447 ,C1679_=_C2448 ,\nC1679_=_C2449 ,C1679_=_C2450 ,C1679_=_C2451 ,C1679_=_C2452 ,C1679_=_C2453 ,C1679_=_C2454 ,\nC1913_=_C2039 ,C1913_=_C2108 ,C1913_=_C2130 ,C1913_=_C2436 ,C1913_=_C2437 ,C1913_=_C2438 ,\nC1913_=_C2439 ,C1913_=_C2440 ,C1913_=_C2441 ,C1913_=_C2442 ,C1913_=_C2443 ,C1913_=_C2444 ,\nC1913_=_C2445 ,C1913_=_C2446 ,C1913_=_C2447 ,C1913_=_C2448 ,C1913_=_C2449 ,C1913_=_C2450 ,\nC1913_=_C2451 ,C1913_=_C2452 ,C1913_=_C2453 ,C1913_=_C2454 ,C2039_=_C2108 ,C2039_=_C2130 ,\nC2039_=_C2436 ,C2039_=_C2437 ,C2039_=_C2438 ,C2039_=_C2439 ,C2039_=_C2440 ,C2039_=_C2441 ,\nC2039_=_C2442 ,C2039_=_C2443 ,C2039_=_C2444 ,C2039_=_C2445 ,C2039_=_C2446 ,C2039_=_C2447 ,\nC2039_=_C2448 ,C2039_=_C2449 ,C2039_=_C2450 ,C2039_=_C2451 ,C2039_=_C2452 ,C2039_=_C2453 ,\nC2039_=_C2454 ,C2107_=_C2108 ,C2107_=_C2173 ,C2107_=_C2311 ,C2107_=_C2312 ,C2107_=_C2313 ,\nC2107_=_C2314 ,C2107_=_C2315 ,C2107_=_C2316 ,C2107_=_C2317 ,C2107_=_C2318 ,C2107_=_C2319 ,\nC2107_=_C2320 ,C2107_=_C2321 ,C2107_=_C2322 ,C2107_=_C2323 ,C2107_=_C2324 ,C2107_=_C2325 ,\nC2107_=_C2326 ,C2107_=_C2327 ,C2107_=_C2328 ,C2107_=_C2329 ,C2107_=_C2330 ,C2107_=_C2331 ,\nC2108_=_C2130 ,C2108_=_C2436 ,C2108_=_C2437 ,C2108_=_C2438 ,C2108_=_C2439 ,C2108_=_C2440 ,\nC2108_=_C2441 ,C2108_=_C2442 ,C2108_=_C2443 ,C2108_=_C2444 ,C2108_=_C2445 ,C2108_=_C2446 ,\nC2108_=_C2447 ,C2108_=_C2448 ,C2108_=_C2449 ,C2108_=_C2450 ,C2108_=_C2451 ,C2108_=_C2452 ,\nC2108_=_C2453 ,C2108_=_C2454 ,C2130_=_C2436 ,C2130_=_C2437 ,C2130_=_C2438 ,C2130_=_C2439 ,\nC2130_=_C2440 ,C2130_=_C2441 ,C2130_=_C2442 ,C2130_=_C2443 ,C2130_=_C2444 ,C2130_=_C2445 ,\nC2130_=_C2446 ,C2130_=_C2447 ,C2130_=_C2448 ,C2130_=_C2449 ,C2130_=_C2450 ,C2130_=_C2451 ,\nC2130_=_C2452 ,C2130_=_C2453 ,C2130_=_C2454 ,C2173_=_C2311 ,C2173_=_C2312 ,C2173_=_C2313 ,\nC2173_=_C2314 ,C2173_=_C2315 ,C2173_=_C2316 ,C2173_=_C2317 ,C2173_=_C2318 ,C2173_=_C2319 ,\nC2173_=_C2320 ,C2173_=_C2321 ,C2173_=_C2322 ,C2173_=_C2323 ,C2173_=_C2324 ,C2173_=_C2325 ,\nC2173_=_C2326 ,C2173_=_C2327 ,C2173_=_C2328 ,C2173_=_C2329 ,C2173_=_C2330 ,C2173_=_C2331 ,\nC2311_=_C2312 ,C2311_=_C2313 ,C2311_=_C2314 ,C2311_=_C2315 ,C2311_=_C2316 ,C2311_=_C2317 ,\nC2311_=_C2318 ,C2311_=_C2319 ,C2311_=_C2320 ,C2311_=_C2321 ,C2311_=_C2322 ,C2311_=_C2323 ,\nC2311_=_C2324 ,C2311_=_C2325 ,C2311_=_C2326 ,C2311_=_C2327 ,C2311_=_C2328 ,C2311_=_C2329 ,\nC2311_=_C2330 ,C2311_=_C2331 ,C2311_=_C2438 ,C2312_=_C2313 ,C2312_=_C2314 ,C2312_=_C2315 ,\nC2312_=_C2316 ,C2312_=_C2317 ,C2312_=_C2318 ,C2312_=_C2319 ,C2312_=_C2320 ,C2312_=_C2321 ,\nC2312_=_C2322 ,C2312_=_C2323 ,C2312_=_C2324 ,C2312_=_C2325 ,C2312_=_C2326 ,C2312_=_C2327 ,\nC2312_=_C2328 ,C2312_=_C2329 ,C2312_=_C2330 ,C2312_=_C2331 ,C2313_=_C2314 ,C2313_=_C2315 ,\nC2313_=_C2316 ,C2313_=_C2317 ,C2313_=_C2318 ,C2313_=_C2319 ,C2313_=_C2320 ,C2313_=_C2321 ,\nC2313_=_C2322 ,C2313_=_C2323 ,C2313_=_C2324 ,C2313_=_C2325 ,C2313_=_C2326 ,C2313_=_C2327 ,\nC2313_=_C2328 ,C2313_=_C2329 ,C2313_=_C2330 ,C2313_=_C2331 ,C2314_=_C2315 ,C2314_=_C2316 ,\nC2314_=_C2317 ,C2314_=_C2318 ,C2314_=_C2319 ,C2314_=_C2320 ,C2314_=_C2321 ,C2314_=_C2322 ,\nC2314_=_C2323 ,C2314_=_C2324 ,C2314_=_C2325 ,C2314_=_C2326 ,C2314_=_C2327 ,C2314_=_C2328 ,\nC2314_=_C2329 ,C2314_=_C2330 ,C2314_=_C2331 ,C2314_=_C2439 ,C2315_=_C2316 ,C2315_=_C2317 ,\nC2315_=_C2318 ,C2315_=_C2319 ,C2315_=_C2320 ,C2315_=_C2321 ,C2315_=_C2322 ,C2315_=_C2323 ,\nC2315_=_C2324 ,C2315_=_C2325 ,C2315_=_C2326 ,C2315_=_C2327 ,C2315_=_C2328 ,C2315_=_C2329 ,\nC2315_=_C2330 ,C2315_=_C2331 ,C2315_=_C2440 ,C2316_=_C2317 ,C2316_=_C2318 ,C2316_=_C2319 ,\nC2316_=_C2320 ,C2316_=_C2321 ,C2316_=_C2322 ,C2316_=_C2323 ,C2316_=_C2324 ,C2316_=_C2325 ,\nC2316_=_C2326 ,C2316_=_C2327 ,C2316_=_C2328 ,C2316_=_C2329 ,C2316_=_C2330 ,C2316_=_C2331 ,\nC2316_=_C2441 ,C2317_=_C2318 ,C2317_=_C2319 ,C2317_=_C2320 ,C2317_=_C2321 ,C2317_=_C2322 ,\nC2317_=_C2323 ,C2317_=_C2324 ,C2317_=_C2325 ,C2317_=_C2326 ,C2317_=_C2327 ,C2317_=_C2328 ,\nC2317_=_C2329 ,C2317_=_C2330 ,C2317_=_C2331 ,C2317_=_C2442 ,C2318_=_C2319 ,C2318_=_C2320 ,\nC2318_=_C2321 ,C2318_=_C2322 ,C2318_=_C2323 ,C2318_=_C2324 ,C2318_=_C2325 ,C2318_=_C2326 ,\nC2318_=_C2327 ,C2318_=_C2328 ,C2318_=_C2329 ,C2318_=_C2330 ,C2318_=_C2331 ,C2318_=_C2443 ,\nC2319_=_C2320 ,C2319_=_C2321 ,C2319_=_C2322 ,C2319_=_C2323 ,C2319_=_C2324 ,C2319_=_C2325 ,\nC2319_=_C2326 ,C2319_=_C2327 ,C2319_=_C2328 ,C2319_=_C2329 ,C2319_=_C2330 ,C2319_=_C2331 ,\nC2319_=_C2444 ,C2320_=_C2321 ,C2320_=_C2322 ,C2320_=_C2323 ,C2320_=_C2324 ,C2320_=_C2325 ,\nC2320_=_C2326 ,C2320_=_C2327 ,C2320_=_C2328 ,C2320_=_C2329 ,C2320_=_C2330 ,C2320_=_C2331 ,\nC2321_=_C2322 ,C2321_=_C2323 ,C2321_=_C2324 ,C2321_=_C2325 ,C2321_=_C2326 ,C2321_=_C2327 ,\nC2321_=_C2328 ,C2321_=_C2329 ,C2321_=_C2330 ,C2321_=_C2331 ,C2322_=_C2323 ,C2322_=_C2324 ,\nC2322_=_C2325 ,C2322_=_C2326 ,C2322_=_C2327 ,C2322_=_C2328 ,C2322_=_C2329 ,C2322_=_C2330 ,\nC2322_=_C2331 ,C2323_=_C2324 ,C2323_=_C2325 ,C2323_=_C2326 ,C2323_=_C2327 ,C2323_=_C2328 ,\nC2323_=_C2329 ,C2323_=_C2330 ,C2323_=_C2331 ,C2324_=_C2325 ,C2324_=_C2326 ,C2324_=_C2327 ,\nC2324_=_C2328 ,C2324_=_C2329 ,C2324_=_C2330 ,C2324_=_C2331 ,C2324_=_C2446 ,C2325_=_C2326 ,\nC2325_=_C2327 ,C2325_=_C2328 ,C2325_=_C2329 ,C2325_=_C2330 ,C2325_=_C2331 ,C2326_=_C2327 ,\nC2326_=_C2328 ,C2326_=_C2329 ,C2326_=_C2330 ,C2326_=_C2331 ,C2326_=_C2448 ,C2327_=_C2328 ,\nC2327_=_C2329 ,C2327_=_C2330 ,C2327_=_C2331 ,C2328_=_C2329 ,C2328_=_C2330 ,C2328_=_C2331 ,\nC2329_=_C2330 ,C2329_=_C2331 ,C2330_=_C2331 ,C2330_=_C2454 ,C2436_=_C2437 ,C2436_=_C2438 ,\nC2436_=_C2439 ,C2436_=_C2440 ,C2436_=_C2441 ,C2436_=_C2442 ,C2436_=_C2443 ,C2436_=_C2444 ,\nC2436_=_C2445 ,C2436_=_C2446 ,C2436_=_C2447 ,C2436_=_C2448 ,C2436_=_C2449 ,C2436_=_C2450 ,\nC2436_=_C2451 ,C2436_=_C2452 ,C2436_=_C2453 ,C2436_=_C2454 ,C2437_=_C2438 ,C2437_=_C2439 ,\nC2437_=_C2440 ,C2437_=_C2441 ,C2437_=_C2442 ,C2437_=_C2443 ,C2437_=_C2444 ,C2437_=_C2445 ,\nC2437_=_C2446 ,C2437_=_C2447 ,C2437_=_C2448 ,C2437_=_C2449 ,C2437_=_C2450 ,C2437_=_C2451 ,\nC2437_=_C2452 ,C2437_=_C2453 ,C2437_=_C2454 ,C2438_=_C2439 ,C2438_=_C2440 ,C2438_=_C2441 ,\nC2438_=_C2442 ,C2438_=_C2443 ,C2438_=_C2444 ,C2438_=_C2445 ,C2438_=_C2446 ,C2438_=_C2447 ,\nC2438_=_C2448 ,C2438_=_C2449 ,C2438_=_C2450 ,C2438_=_C2451 ,C2438_=_C2452 ,C2438_=_C2453 ,\nC2438_=_C2454 ,C2439_=_C2440 ,C2439_=_C2441 ,C2439_=_C2442 ,C2439_=_C2443 ,C2439_=_C2444 ,\nC2439_=_C2445 ,C2439_=_C2446 ,C2439_=_C2447 ,C2439_=_C2448 ,C2439_=_C2449 ,C2439_=_C2450 ,\nC2439_=_C2451 ,C2439_=_C2452 ,C2439_=_C2453 ,C2439_=_C2454 ,C2440_=_C2441 ,C2440_=_C2442 ,\nC2440_=_C2443 ,C2440_=_C2444 ,C2440_=_C2445 ,C2440_=_C2446 ,C2440_=_C2447 ,C2440_=_C2448 ,\nC2440_=_C2449 ,C2440_=_C2450 ,C2440_=_C2451 ,C2440_=_C2452 ,C2440_=_C2453 ,C2440_=_C2454 ,\nC2441_=_C2442 ,C2441_=_C2443 ,C2441_=_C2444 ,C2441_=_C2445 ,C2441_=_C2446 ,C2441_=_C2447 ,\nC2441_=_C2448 ,C2441_=_C2449 ,C2441_=_C2450 ,C2441_=_C2451 ,C2441_=_C2452 ,C2441_=_C2453 ,\nC2441_=_C2454 ,C2442_=_C2443 ,C2442_=_C2444 ,C2442_=_C2445 ,C2442_=_C2446 ,C2442_=_C2447 ,\nC2442_=_C2448 ,C2442_=_C2449</w:t>
      </w:r>
    </w:p>
    <w:p>
      <w:pPr>
        <w:pStyle w:val="PreformattedText"/>
        <w:bidi w:val="0"/>
        <w:spacing w:before="0" w:after="0"/>
        <w:jc w:val="left"/>
        <w:rPr/>
      </w:pPr>
      <w:r>
        <w:rPr/>
        <w:t xml:space="preserve"> </w:t>
      </w:r>
      <w:r>
        <w:rPr/>
        <w:t>,C2442_=_C2450 ,C2442_=_C2451 ,C2442_=_C2452 ,C2442_=_C2453 ,\nC2442_=_C2454 ,C2443_=_C2444 ,C2443_=_C2445 ,C2443_=_C2446 ,C2443_=_C2447 ,C2443_=_C2448 ,\nC2443_=_C2449 ,C2443_=_C2450 ,C2443_=_C2451 ,C2443_=_C2452 ,C2443_=_C2453 ,C2443_=_C2454 ,\nC2444_=_C2445 ,C2444_=_C2446 ,C2444_=_C2447 ,C2444_=_C2448 ,C2444_=_C2449 ,C2444_=_C2450 ,\nC2444_=_C2451 ,C2444_=_C2452 ,C2444_=_C2453 ,C2444_=_C2454 ,C2445_=_C2446 ,C2445_=_C2447 ,\nC2445_=_C2448 ,C2445_=_C2449 ,C2445_=_C2450 ,C2445_=_C2451 ,C2445_=_C2452 ,C2445_=_C2453 ,\nC2445_=_C2454 ,C2446_=_C2447 ,C2446_=_C2448 ,C2446_=_C2449 ,C2446_=_C2450 ,C2446_=_C2451 ,\nC2446_=_C2452 ,C2446_=_C2453 ,C2446_=_C2454 ,C2447_=_C2448 ,C2447_=_C2449 ,C2447_=_C2450 ,\nC2447_=_C2451 ,C2447_=_C2452 ,C2447_=_C2453 ,C2447_=_C2454 ,C2448_=_C2449 ,C2448_=_C2450 ,\nC2448_=_C2451 ,C2448_=_C2452 ,C2448_=_C2453 ,C2448_=_C2454 ,C2449_=_C2450 ,C2449_=_C2451 ,\nC2449_=_C2452 ,C2449_=_C2453 ,C2449_=_C2454 ,C2450_=_C2451 ,C2450_=_C2452 ,C2450_=_C2453 ,\nC2450_=_C2454 ,C2451_=_C2452 ,C2451_=_C2453 ,C2451_=_C2454 ,C2452_=_C2453 ,C2452_=_C2454 ,\nC2453_=_C2454 ,"];107[shape=box, label="id:107 level: 5\n55: C207 C276 C292 C307 C499 \nC551 C601 C768 C791 C794 C920 \nC924 C1022 C1189 C1356 C1357 C2033 \nC2101 C2120 C2141 C2287 C2302 C2304 \nC2746 C2929 C2971 C2973 C3109 C3349 \nC3452 C3454 C3472 C3481 C3619 C3623 \nC3692 C3731 C3818 C3842 C3844 C3868 \nC3959 C3960 C3961 C3962 C3963 C3964 \nC3965 C3966 C3985 C4069 C4070 C4071 \nC4072 C4073 \n767: C207_=_C276( C207 C276 ) C207_=_C292( C207 C292 ) C207_=_C307( C207 C307 ) C207_=_C794( C207 C794 ) C207_=_C924( C207 C924 ) \nC207_=_C1189( C207 C1189 ) C207_=_C1357( C207 C1357 ) C207_=_C2033( C207 C2033 ) C207_=_C2287( C207 C2287 ) C207_=_C2304( C207 C2304 ) C207_=_C2929( C207 C2929 ) \nC207_=_C2973( C207 C2973 ) C207_=_C3109( C207 C3109 ) C207_=_C3349( C207 C3349 ) C207_=_C3454( C207 C3454 ) C207_=_C3472( C207 C3472 ) C207_=_C3623( C207 C3623 ) \nC207_=_C3692( C207 C3692 ) C207_=_C3844( C207 C3844 ) C207_=_C3868( C207 C3868 ) C207_=_C3961( C207 C3961 ) C207_=_C3985( C207 C3985 ) C207_=_C4069( C207 C4069 ) \nC207_=_C4070( C207 C4070 ) C207_=_C4071( C207 C4071 ) C207_=_C4072( C207 C4072 ) C207_=_C4073( C207 C4073 ) C276_=_C292( C276 C292 ) C276_=_C307( C276 C307 ) \nC276_=_C794( C276 C794 ) C276_=_C924( C276 C924 ) C276_=_C1189( C276 C1189 ) C276_=_C1357( C276 C1357 ) C276_=_C2033( C276 C2033 ) C276_=_C2287( C276 C2287 ) \nC276_=_C2304( C276 C2304 ) C276_=_C2929( C276 C2929 ) C276_=_C2973( C276 C2973 ) C276_=_C3109( C276 C3109 ) C276_=_C3349( C276 C3349 ) C276_=_C3454( C276 C3454 ) \nC276_=_C3472( C276 C3472 ) C276_=_C3623( C276 C3623 ) C276_=_C3692( C276 C3692 ) C276_=_C3844( C276 C3844 ) C276_=_C3868( C276 C3868 ) C276_=_C3961( C276 C3961 ) \nC276_=_C3985( C276 C3985 ) C276_=_C4069( C276 C4069 ) C276_=_C4070( C276 C4070 ) C276_=_C4071( C276 C4071 ) C276_=_C4072( C276 C4072 ) C276_=_C4073( C276 C4073 ) \nC292_=_C307( C292 C307 ) C292_=_C794( C292 C794 ) C292_=_C924( C292 C924 ) C292_=_C1189( C292 C1189 ) C292_=_C1357( C292 C1357 ) C292_=_C2033( C292 C2033 ) \nC292_=_C2287( C292 C2287 ) C292_=_C2304( C292 C2304 ) C292_=_C2929( C292 C2929 ) C292_=_C2973( C292 C2973 ) C292_=_C3109( C292 C3109 ) C292_=_C3349( C292 C3349 ) \nC292_=_C3454( C292 C3454 ) C292_=_C3472( C292 C3472 ) C292_=_C3623( C292 C3623 ) C292_=_C3692( C292 C3692 ) C292_=_C3844( C292 C3844 ) C292_=_C3868( C292 C3868 ) \nC292_=_C3961( C292 C3961 ) C292_=_C3985( C292 C3985 ) C292_=_C4069( C292 C4069 ) C292_=_C4070( C292 C4070 ) C292_=_C4071( C292 C4071 ) C292_=_C4072( C292 C4072 ) \nC292_=_C4073( C292 C4073 ) C307_=_C794( C307 C794 ) C307_=_C924( C307 C924 ) C307_=_C1189( C307 C1189 ) C307_=_C1357( C307 C1357 ) C307_=_C2033( C307 C2033 ) \nC307_=_C2287( C307 C2287 ) C307_=_C2304( C307 C2304 ) C307_=_C2929( C307 C2929 ) C307_=_C2973( C307 C2973 ) C307_=_C3109( C307 C3109 ) C307_=_C3349( C307 C3349 ) \nC307_=_C3454( C307 C3454 ) C307_=_C3472( C307 C3472 ) C307_=_C3623( C307 C3623 ) C307_=_C3692( C307 C3692 ) C307_=_C3844( C307 C3844 ) C307_=_C3868( C307 C3868 ) \nC307_=_C3961( C307 C3961 ) C307_=_C3985( C307 C3985 ) C307_=_C4069( C307 C4069 ) C307_=_C4070( C307 C4070 ) C307_=_C4071( C307 C4071 ) C307_=_C4072( C307 C4072 ) \nC307_=_C4073( C307 C4073 ) C499_=_C551( C499 C551 ) C499_=_C601( C499 C601 ) C499_=_C768( C499 C768 ) C499_=_C791( C499 C791 ) C499_=_C920( C499 C920 ) \nC499_=_C1022( C499 C1022 ) C499_=_C1356( C499 C1356 ) C499_=_C2101( C499 C2101 ) C499_=_C2120( C499 C2120 ) C499_=_C2141( C499 C2141 ) C499_=_C2302( C499 C2302 ) \nC499_=_C2746( C499 C2746 ) C499_=_C2971( C499 C2971 ) C499_=_C3452( C499 C3452 ) C499_=_C3481( C499 C3481 ) C499_=_C3619( C499 C3619 ) C499_=_C3731( C499 C3731 ) \nC499_=_C3818( C499 C3818 ) C499_=_C3842( C499 C3842 ) C499_=_C3959( C499 C3959 ) C499_=_C3960( C499 C3960 ) C499_=_C3961( C499 C3961 ) C499_=_C3962( C499 C3962 ) \nC499_=_C3963( C499 C3963 ) C499_=_C3964( C499 C3964 ) C499_=_C3965( C499 C3965 ) C499_=_C3966( C499 C3966 ) C551_=_C601( C551 C601 ) C551_=_C768( C551 C768 ) \nC551_=_C791( C551 C791 ) C551_=_C920( C551 C920 ) C551_=_C1022( C551 C1022 ) C551_=_C1356( C551 C1356 ) C551_=_C2101( C551 C2101 ) C551_=_C2120( C551 C2120 ) \nC551_=_C2141( C551 C2141 ) C551_=_C2302( C551 C2302 ) C551_=_C2746( C551 C2746 ) C551_=_C2971( C551 C2971 ) C551_=_C3452( C551 C3452 ) C551_=_C3481( C551 C3481 ) \nC551_=_C3619( C551 C3619 ) C551_=_C3731( C551 C3731 ) C551_=_C3818( C551 C3818 ) C551_=_C3842( C551 C3842 ) C551_=_C3959( C551 C3959 ) C551_=_C3960( C551 C3960 ) \nC551_=_C3961( C551 C3961 ) C551_=_C3962( C551 C3962 ) C551_=_C3963( C551 C3963 ) C551_=_C3964( C551 C3964 ) C551_=_C3965( C551 C3965 ) C551_=_C3966( C551 C3966 ) \nC601_=_C768( C601 C768 ) C601_=_C791( C601 C791 ) C601_=_C920( C601 C920 ) C601_=_C1022( C601 C1022 ) C601_=_C1356( C601 C1356 ) C601_=_C2101( C601 C2101 ) \nC601_=_C2120( C601 C2120 ) C601_=_C2141( C601 C2141 ) C601_=_C2302( C601 C2302 ) C601_=_C2746( C601 C2746 ) C601_=_C2971( C601 C2971 ) C601_=_C3452( C601 C3452 ) \nC601_=_C3481( C601 C3481 ) C601_=_C3619( C601 C3619 ) C601_=_C3731( C601 C3731 ) C601_=_C3818( C601 C3818 ) C601_=_C3842( C601 C3842 ) C601_=_C3959( C601 C3959 ) \nC601_=_C3960( C601 C3960 ) C601_=_C3961( C601 C3961 ) C601_=_C3962( C601 C3962 ) C601_=_C3963( C601 C3963 ) C601_=_C3964( C601 C3964 ) C601_=_C3965( C601 C3965 ) \nC601_=_C3966( C601 C3966 ) C768_=_C791( C768 C791 ) C768_=_C920( C768 C920 ) C768_=_C1022( C768 C1022 ) C768_=_C1356( C768 C1356 ) C768_=_C2101( C768 C2101 ) \nC768_=_C2120( C768 C2120 ) C768_=_C2141( C768 C2141 ) C768_=_C2302( C768 C2302 ) C768_=_C2746( C768 C2746 ) C768_=_C2971( C768 C2971 ) C768_=_C3452( C768 C3452 ) \nC768_=_C3481( C768 C3481 ) C768_=_C3619( C768 C3619 ) C768_=_C3731( C768 C3731 ) C768_=_C3818( C768 C3818 ) C768_=_C3842( C768 C3842 ) C768_=_C3959( C768 C3959 ) \nC768_=_C3960( C768 C3960 ) C768_=_C3961( C768 C3961 ) C768_=_C3962( C768 C3962 ) C768_=_C3963( C768 C3963 ) C768_=_C3964( C768 C3964 ) C768_=_C3965( C768 C3965 ) \nC768_=_C3966( C768 C3966 ) C791_=_C794( C791 C794 ) C791_=_C920( C791 C920 ) C791_=_C1022( C791 C1022 ) C791_=_C1356( C791 C1356 ) C791_=_C2101( C791 C2101 ) \nC791_=_C2120( C791 C2120 ) C791_=_C2141( C791 C2141 ) C791_=_C2302( C791 C2302 ) C791_=_C2746( C791 C2746 ) C791_=_C2971( C791 C2971 ) C791_=_C3452( C791 C3452 ) \nC791_=_C3481( C791 C3481 ) C791_=_C3619( C791 C3619 ) C791_=_C3731( C791 C3731 ) C791_=_C3818( C791 C3818 ) C791_=_C3842( C791 C3842 ) C791_=_C3959( C791 C3959 ) \nC791_=_C3960( C791 C3960 ) C791_=_C3961( C791 C3961 ) C791_=_C3962( C791 C3962 ) C791_=_C3963( C791 C3963 ) C791_=_C3964( C791 C3964 ) C791_=_C3965( C791 C3965 ) \nC791_=_C3966( C791 C3966 ) C794_=_C924( C794 C924 ) C794_=_C1189( C794 C1189 ) C794_=_C1357( C794 C1357 ) C794_=_C2033( C794 C2033 ) C794_=_C2287( C794 C2287 ) \nC794_=_C2304( C794 C2304 ) C794_=_C2929( C794 C2929 ) C794_=_C2973( C794 C2973 ) C794_=_C3109( C794 C3109 ) C794_=_C3349( C794 C3349 ) C794_=_C3454( C794 C3454 ) \nC794_=_C3472( C794 C3472 ) C794_=_C3623( C794 C3623 ) C794_=_C3692( C794 C3692 ) C794_=_C3844( C794 C3844 ) C794_=_C3868( C794 C3868 ) C794_=_C3961( C794 C3961 ) \nC794_=_C3985( C794 C3985 ) C794_=_C4069( C794 C4069 ) C794_=_C4070( C794 C4070 ) C794_=_C4071( C794 C4071 ) C794_=_C4072( C794 C4072 ) C794_=_C4073( C794 C4073 ) \nC920_=_C924( C920 C924 ) C920_=_C1022( C920 C1022 ) C920_=_C1356( C920 C1356 ) C920_=_C2101( C920 C2101 ) C920_=_C2120( C920 C2120 ) C920_=_C2141( C920 C2141 ) \nC920_=_C2302( C920 C2302 ) C920_=_C2746( C920 C2746 ) C920_=_C2971( C920 C2971 ) C920_=_C3452( C920 C3452 ) C920_=_C3481( C920 C3481 ) C920_=_C3619( C920 C3619 ) \nC920_=_C3731( C920 C3731 ) C920_=_C3818( C920 C3818 ) C920_=_C3842( C920 C3842 ) C920_=_C3959( C920 C3959 ) C920_=_C3960( C920 C3960 ) C920_=_C3961( C920 C3961 ) \nC920_=_C3962( C920 C3962 ) C920_=_C3963( C920 C3963 ) C920_=_C3964( C920 C3964 ) C920_=_C3965( C920 C3965 ) C920_=_C3966( C920 C3966 ) C924_=_C1189( C924 C1189 ) \nC924_=_C1357( C924 C1357 ) C924_=_C2033( C924 C2033 ) C924_=_C2287( C924 C2287 ) C924_=_C2304( C924 C2304 ) C924_=_C2929( C924 C2929 ) C924_=_C2973( C924 C2973 ) \nC924_=_C3109( C924 C3109 ) C924_=_C3349( C924 C3349 ) C924_=_C3454( C924 C3454 ) C924_=_C3472( C924 C3472 ) C924_=_C3623( C924 C3623 ) C924_=_C3692( C924 C3692 ) \nC924_=_C3844( C924 C3844 ) C924_=_C3868( C924 C3868 ) C924_=_C3961( C924 C3961 ) C924_=_C3985( C924 C3985 ) C924_=_C4069( C924 C4069 ) C924_=_C4070( C924 C4070 ) \nC924_=_C4071( C924 C4071 ) C924_=_C4072( C924 C4072 ) C924_=_C4073( C924 C4073 ) C1022_=_C1356( C1022 C1356 ) C1022_=_C2101( C1022 C2101 ) C1022_=_C2120( C1022 C2120 ) \nC1022_=_C2141( C1022 C2141 ) C1022_=_C2302( C1022 C2302 ) C1022_=_C2746( C1022 C2746 ) C1022_=_C2971( C1022 C2971 ) C1022_=_C3452( C1022 C3452 ) C1022_=_C3481( C1022 C3481 ) \nC1022_=_C3619( C1022 C3619 ) C1022_=_C3731( C1022 C3731 ) C1022_=_C3818( C1022 C3818 ) C1022_=_C3842( C1022 C3842 ) C1022_=_C3959(</w:t>
      </w:r>
    </w:p>
    <w:p>
      <w:pPr>
        <w:pStyle w:val="PreformattedText"/>
        <w:bidi w:val="0"/>
        <w:spacing w:before="0" w:after="0"/>
        <w:jc w:val="left"/>
        <w:rPr/>
      </w:pPr>
      <w:r>
        <w:rPr/>
        <w:t xml:space="preserve"> </w:t>
      </w:r>
      <w:r>
        <w:rPr/>
        <w:t>C1022 C3959 ) C1022_=_C3960( C1022 C3960 ) \nC1022_=_C3961( C1022 C3961 ) C1022_=_C3962( C1022 C3962 ) C1022_=_C3963( C1022 C3963 ) C1022_=_C3964( C1022 C3964 ) C1022_=_C3965( C1022 C3965 ) C1022_=_C3966( C1022 C3966 ) \nC1189_=_C1357( C1189 C1357 ) C1189_=_C2033( C1189 C2033 ) C1189_=_C2287( C1189 C2287 ) C1189_=_C2304( C1189 C2304 ) C1189_=_C2929( C1189 C2929 ) C1189_=_C2973( C1189 C2973 ) \nC1189_=_C3109( C1189 C3109 ) C1189_=_C3349( C1189 C3349 ) C1189_=_C3454( C1189 C3454 ) C1189_=_C3472( C1189 C3472 ) C1189_=_C3623( C1189 C3623 ) C1189_=_C3692( C1189 C3692 ) \nC1189_=_C3844( C1189 C3844 ) C1189_=_C3868( C1189 C3868 ) C1189_=_C3961( C1189 C3961 ) C1189_=_C3985( C1189 C3985 ) C1189_=_C4069( C1189 C4069 ) C1189_=_C4070( C1189 C4070 ) \nC1189_=_C4071( C1189 C4071 ) C1189_=_C4072( C1189 C4072 ) C1189_=_C4073( C1189 C4073 ) C1356_=_C1357( C1356 C1357 ) C1356_=_C2101( C1356 C2101 ) C1356_=_C2120( C1356 C2120 ) \nC1356_=_C2141( C1356 C2141 ) C1356_=_C2302( C1356 C2302 ) C1356_=_C2746( C1356 C2746 ) C1356_=_C2971( C1356 C2971 ) C1356_=_C3452( C1356 C3452 ) C1356_=_C3481( C1356 C3481 ) \nC1356_=_C3619( C1356 C3619 ) C1356_=_C3731( C1356 C3731 ) C1356_=_C3818( C1356 C3818 ) C1356_=_C3842( C1356 C3842 ) C1356_=_C3959( C1356 C3959 ) C1356_=_C3960( C1356 C3960 ) \nC1356_=_C3961( C1356 C3961 ) C1356_=_C3962( C1356 C3962 ) C1356_=_C3963( C1356 C3963 ) C1356_=_C3964( C1356 C3964 ) C1356_=_C3965( C1356 C3965 ) C1356_=_C3966( C1356 C3966 ) \nC1357_=_C2033( C1357 C2033 ) C1357_=_C2287( C1357 C2287 ) C1357_=_C2304( C1357 C2304 ) C1357_=_C2929( C1357 C2929 ) C1357_=_C2973( C1357 C2973 ) C1357_=_C3109( C1357 C3109 ) \nC1357_=_C3349( C1357 C3349 ) C1357_=_C3454( C1357 C3454 ) C1357_=_C3472( C1357 C3472 ) C1357_=_C3623( C1357 C3623 ) C1357_=_C3692( C1357 C3692 ) C1357_=_C3844( C1357 C3844 ) \nC1357_=_C3868( C1357 C3868 ) C1357_=_C3961( C1357 C3961 ) C1357_=_C3985( C1357 C3985 ) C1357_=_C4069( C1357 C4069 ) C1357_=_C4070( C1357 C4070 ) C1357_=_C4071( C1357 C4071 ) \nC1357_=_C4072( C1357 C4072 ) C1357_=_C4073( C1357 C4073 ) C2033_=_C2287( C2033 C2287 ) C2033_=_C2304( C2033 C2304 ) C2033_=_C2929( C2033 C2929 ) C2033_=_C2973( C2033 C2973 ) \nC2033_=_C3109( C2033 C3109 ) C2033_=_C3349( C2033 C3349 ) C2033_=_C3454( C2033 C3454 ) C2033_=_C3472( C2033 C3472 ) C2033_=_C3623( C2033 C3623 ) C2033_=_C3692( C2033 C3692 ) \nC2033_=_C3844( C2033 C3844 ) C2033_=_C3868( C2033 C3868 ) C2033_=_C3961( C2033 C3961 ) C2033_=_C3985( C2033 C3985 ) C2033_=_C4069( C2033 C4069 ) C2033_=_C4070( C2033 C4070 ) \nC2033_=_C4071( C2033 C4071 ) C2033_=_C4072( C2033 C4072 ) C2033_=_C4073( C2033 C4073 ) C2101_=_C2120( C2101 C2120 ) C2101_=_C2141( C2101 C2141 ) C2101_=_C2302( C2101 C2302 ) \nC2101_=_C2746( C2101 C2746 ) C2101_=_C2971( C2101 C2971 ) C2101_=_C3452( C2101 C3452 ) C2101_=_C3481( C2101 C3481 ) C2101_=_C3619( C2101 C3619 ) C2101_=_C3731( C2101 C3731 ) \nC2101_=_C3818( C2101 C3818 ) C2101_=_C3842( C2101 C3842 ) C2101_=_C3959( C2101 C3959 ) C2101_=_C3960( C2101 C3960 ) C2101_=_C3961( C2101 C3961 ) C2101_=_C3962( C2101 C3962 ) \nC2101_=_C3963( C2101 C3963 ) C2101_=_C3964( C2101 C3964 ) C2101_=_C3965( C2101 C3965 ) C2101_=_C3966( C2101 C3966 ) C2120_=_C2141( C2120 C2141 ) C2120_=_C2302( C2120 C2302 ) \nC2120_=_C2746( C2120 C2746 ) C2120_=_C2971( C2120 C2971 ) C2120_=_C3452( C2120 C3452 ) C2120_=_C3481( C2120 C3481 ) C2120_=_C3619( C2120 C3619 ) C2120_=_C3731( C2120 C3731 ) \nC2120_=_C3818( C2120 C3818 ) C2120_=_C3842( C2120 C3842 ) C2120_=_C3959( C2120 C3959 ) C2120_=_C3960( C2120 C3960 ) C2120_=_C3961( C2120 C3961 ) C2120_=_C3962( C2120 C3962 ) \nC2120_=_C3963( C2120 C3963 ) C2120_=_C3964( C2120 C3964 ) C2120_=_C3965( C2120 C3965 ) C2120_=_C3966( C2120 C3966 ) C2141_=_C2302( C2141 C2302 ) C2141_=_C2746( C2141 C2746 ) \nC2141_=_C2971( C2141 C2971 ) C2141_=_C3452( C2141 C3452 ) C2141_=_C3481( C2141 C3481 ) C2141_=_C3619( C2141 C3619 ) C2141_=_C3731( C2141 C3731 ) C2141_=_C3818( C2141 C3818 ) \nC2141_=_C3842( C2141 C3842 ) C2141_=_C3959( C2141 C3959 ) C2141_=_C3960( C2141 C3960 ) C2141_=_C3961( C2141 C3961 ) C2141_=_C3962( C2141 C3962 ) C2141_=_C3963( C2141 C3963 ) \nC2141_=_C3964( C2141 C3964 ) C2141_=_C3965( C2141 C3965 ) C2141_=_C3966( C2141 C3966 ) C2287_=_C2304( C2287 C2304 ) C2287_=_C2929( C2287 C2929 ) C2287_=_C2973( C2287 C2973 ) \nC2287_=_C3109( C2287 C3109 ) C2287_=_C3349( C2287 C3349 ) C2287_=_C3454( C2287 C3454 ) C2287_=_C3472( C2287 C3472 ) C2287_=_C3623( C2287 C3623 ) C2287_=_C3692( C2287 C3692 ) \nC2287_=_C3844( C2287 C3844 ) C2287_=_C3868( C2287 C3868 ) C2287_=_C3961( C2287 C3961 ) C2287_=_C3985( C2287 C3985 ) C2287_=_C4069( C2287 C4069 ) C2287_=_C4070( C2287 C4070 ) \nC2287_=_C4071( C2287 C4071 ) C2287_=_C4072( C2287 C4072 ) C2287_=_C4073( C2287 C4073 ) C2302_=_C2304( C2302 C2304 ) C2302_=_C2746( C2302 C2746 ) C2302_=_C2971( C2302 C2971 ) \nC2302_=_C3452( C2302 C3452 ) C2302_=_C3481( C2302 C3481 ) C2302_=_C3619( C2302 C3619 ) C2302_=_C3731( C2302 C3731 ) C2302_=_C3818( C2302 C3818 ) C2302_=_C3842( C2302 C3842 ) \nC2302_=_C3959( C2302 C3959 ) C2302_=_C3960( C2302 C3960 ) C2302_=_C3961( C2302 C3961 ) C2302_=_C3962( C2302 C3962 ) C2302_=_C3963( C2302 C3963 ) C2302_=_C3964( C2302 C3964 ) \nC2302_=_C3965( C2302 C3965 ) C2302_=_C3966( C2302 C3966 ) C2304_=_C2929( C2304 C2929 ) C2304_=_C2973( C2304 C2973 ) C2304_=_C3109( C2304 C3109 ) C2304_=_C3349( C2304 C3349 ) \nC2304_=_C3454( C2304 C3454 ) C2304_=_C3472( C2304 C3472 ) C2304_=_C3623( C2304 C3623 ) C2304_=_C3692( C2304 C3692 ) C2304_=_C3844( C2304 C3844 ) C2304_=_C3868( C2304 C3868 ) \nC2304_=_C3961( C2304 C3961 ) C2304_=_C3985( C2304 C3985 ) C2304_=_C4069( C2304 C4069 ) C2304_=_C4070( C2304 C4070 ) C2304_=_C4071( C2304 C4071 ) C2304_=_C4072( C2304 C4072 ) \nC2304_=_C4073( C2304 C4073 ) C2746_=_C2971( C2746 C2971 ) C2746_=_C3452( C2746 C3452 ) C2746_=_C3481( C2746 C3481 ) C2746_=_C3619( C2746 C3619 ) C2746_=_C3731( C2746 C3731 ) \nC2746_=_C3818( C2746 C3818 ) C2746_=_C3842( C2746 C3842 ) C2746_=_C3959( C2746 C3959 ) C2746_=_C3960( C2746 C3960 ) C2746_=_C3961( C2746 C3961 ) C2746_=_C3962( C2746 C3962 ) \nC2746_=_C3963( C2746 C3963 ) C2746_=_C3964( C2746 C3964 ) C2746_=_C3965( C2746 C3965 ) C2746_=_C3966( C2746 C3966 ) C2929_=_C2973( C2929 C2973 ) C2929_=_C3109( C2929 C3109 ) \nC2929_=_C3349( C2929 C3349 ) C2929_=_C3454( C2929 C3454 ) C2929_=_C3472( C2929 C3472 ) C2929_=_C3623( C2929 C3623 ) C2929_=_C3692( C2929 C3692 ) C2929_=_C3844( C2929 C3844 ) \nC2929_=_C3868( C2929 C3868 ) C2929_=_C3961( C2929 C3961 ) C2929_=_C3985( C2929 C3985 ) C2929_=_C4069( C2929 C4069 ) C2929_=_C4070( C2929 C4070 ) C2929_=_C4071( C2929 C4071 ) \nC2929_=_C4072( C2929 C4072 ) C2929_=_C4073( C2929 C4073 ) C2971_=_C2973( C2971 C2973 ) C2971_=_C3452( C2971 C3452 ) C2971_=_C3481( C2971 C3481 ) C2971_=_C3619( C2971 C3619 ) \nC2971_=_C3731( C2971 C3731 ) C2971_=_C3818( C2971 C3818 ) C2971_=_C3842( C2971 C3842 ) C2971_=_C3959( C2971 C3959 ) C2971_=_C3960( C2971 C3960 ) C2971_=_C3961( C2971 C3961 ) \nC2971_=_C3962( C2971 C3962 ) C2971_=_C3963( C2971 C3963 ) C2971_=_C3964( C2971 C3964 ) C2971_=_C3965( C2971 C3965 ) C2971_=_C3966( C2971 C3966 ) C2973_=_C3109( C2973 C3109 ) \nC2973_=_C3349( C2973 C3349 ) C2973_=_C3454( C2973 C3454 ) C2973_=_C3472( C2973 C3472 ) C2973_=_C3623( C2973 C3623 ) C2973_=_C3692( C2973 C3692 ) C2973_=_C3844( C2973 C3844 ) \nC2973_=_C3868( C2973 C3868 ) C2973_=_C3961( C2973 C3961 ) C2973_=_C3985( C2973 C3985 ) C2973_=_C4069( C2973 C4069 ) C2973_=_C4070( C2973 C4070 ) C2973_=_C4071( C2973 C4071 ) \nC2973_=_C4072( C2973 C4072 ) C2973_=_C4073( C2973 C4073 ) C3109_=_C3349( C3109 C3349 ) C3109_=_C3454( C3109 C3454 ) C3109_=_C3472( C3109 C3472 ) C3109_=_C3623( C3109 C3623 ) \nC3109_=_C3692( C3109 C3692 ) C3109_=_C3844( C3109 C3844 ) C3109_=_C3868( C3109 C3868 ) C3109_=_C3961( C3109 C3961 ) C3109_=_C3985( C3109 C3985 ) C3109_=_C4069( C3109 C4069 ) \nC3109_=_C4070( C3109 C4070 ) C3109_=_C4071( C3109 C4071 ) C3109_=_C4072( C3109 C4072 ) C3109_=_C4073( C3109 C4073 ) C3349_=_C3454( C3349 C3454 ) C3349_=_C3472( C3349 C3472 ) \nC3349_=_C3623( C3349 C3623 ) C3349_=_C3692( C3349 C3692 ) C3349_=_C3844( C3349 C3844 ) C3349_=_C3868( C3349 C3868 ) C3349_=_C3961( C3349 C3961 ) C3349_=_C3985( C3349 C3985 ) \nC3349_=_C4069( C3349 C4069 ) C3349_=_C4070( C3349 C4070 ) C3349_=_C4071( C3349 C4071 ) C3349_=_C4072( C3349 C4072 ) C3349_=_C4073( C3349 C4073 ) C3452_=_C3454( C3452 C3454 ) \nC3452_=_C3481( C3452 C3481 ) C3452_=_C3619( C3452 C3619 ) C3452_=_C3731( C3452 C3731 ) C3452_=_C3818( C3452 C3818 ) C3452_=_C3842( C3452 C3842 ) C3452_=_C3959( C3452 C3959 ) \nC3452_=_C3960( C3452 C3960 ) C3452_=_C3961( C3452 C3961 ) C3452_=_C3962( C3452 C3962 ) C3452_=_C3963( C3452 C3963 ) C3452_=_C3964( C3452 C3964 ) C3452_=_C3965( C3452 C3965 ) \nC3452_=_C3966( C3452 C3966 ) C3454_=_C3472( C3454 C3472 ) C3454_=_C3623( C3454 C3623 ) C3454_=_C3692( C3454 C3692 ) C3454_=_C3844( C3454 C3844 ) C3454_=_C3868( C3454 C3868 ) \nC3454_=_C3961( C3454 C3961 ) C3454_=_C3985( C3454 C3985 ) C3454_=_C4069( C3454 C4069 ) C3454_=_C4070( C3454 C4070 ) C3454_=_C4071( C3454 C4071 ) C3454_=_C4072( C3454 C4072 ) \nC3454_=_C4073( C3454 C4073 ) C3472_=_C3623( C3472 C3623 ) C3472_=_C3692( C3472 C3692 ) C3472_=_C3844( C3472 C3844 ) C3472_=_C3868( C3472 C3868 ) C3472_=_C3961( C3472 C3961 ) \nC3472_=_C3985( C3472 C3985 ) C3472_=_C4069( C3472 C4069 ) C3472_=_C4070( C3472 C4070 ) C3472_=_C4071( C3472 C4071 ) C3472_=_C4072( C3472 C4072 ) C3472_=_C4073( C3472 C4073 ) \nC3481_=_C3619( C3481 C3619 ) C3481_=_C3731( C3481 C3731 ) C3481_=_C3818( C3481 C3818 ) C3481_=_C3842( C3481 C3842 ) C3481_=_C3959( C3481 C3959 ) C3481_=_C3960( C3481 C3960 ) \nC3481_=_C3961( C3481 C3961 ) C3481_=_C3962( C3481 C3962 ) C3481_=_C3963( C3481 C3963 ) C3481_=_C3964( C3481 C3964 ) C3481_=_C3965( C3481 C3965 ) C3481_=_C3966( C3481 C3966 ) \nC3619_=_C3623( C3619 C3623 ) C3619_=_C3731( C3619 C3731 ) C3619_=_C3818( C3619 C3818 ) C3619_=_C3842( C3619 C3842 ) C3619_=_C3959( C3619 C3959 ) C3619_=_C3960( C3619 C3960 ) \nC3619_=_C3961(</w:t>
      </w:r>
    </w:p>
    <w:p>
      <w:pPr>
        <w:pStyle w:val="PreformattedText"/>
        <w:bidi w:val="0"/>
        <w:spacing w:before="0" w:after="0"/>
        <w:jc w:val="left"/>
        <w:rPr/>
      </w:pPr>
      <w:r>
        <w:rPr/>
        <w:t xml:space="preserve"> </w:t>
      </w:r>
      <w:r>
        <w:rPr/>
        <w:t>C3619 C3961 ) C3619_=_C3962( C3619 C3962 ) C3619_=_C3963( C3619 C3963 ) C3619_=_C3964( C3619 C3964 ) C3619_=_C3965( C3619 C3965 ) C3619_=_C3966( C3619 C3966 ) \nC3623_=_C3692( C3623 C3692 ) C3623_=_C3844( C3623 C3844 ) C3623_=_C3868( C3623 C3868 ) C3623_=_C3961( C3623 C3961 ) C3623_=_C3985( C3623 C3985 ) C3623_=_C4069( C3623 C4069 ) \nC3623_=_C4070( C3623 C4070 ) C3623_=_C4071( C3623 C4071 ) C3623_=_C4072( C3623 C4072 ) C3623_=_C4073( C3623 C4073 ) C3692_=_C3844( C3692 C3844 ) C3692_=_C3868( C3692 C3868 ) \nC3692_=_C3961( C3692 C3961 ) C3692_=_C3985( C3692 C3985 ) C3692_=_C4069( C3692 C4069 ) C3692_=_C4070( C3692 C4070 ) C3692_=_C4071( C3692 C4071 ) C3692_=_C4072( C3692 C4072 ) \nC3692_=_C4073( C3692 C4073 ) C3731_=_C3818( C3731 C3818 ) C3731_=_C3842( C3731 C3842 ) C3731_=_C3959( C3731 C3959 ) C3731_=_C3960( C3731 C3960 ) C3731_=_C3961( C3731 C3961 ) \nC3731_=_C3962( C3731 C3962 ) C3731_=_C3963( C3731 C3963 ) C3731_=_C3964( C3731 C3964 ) C3731_=_C3965( C3731 C3965 ) C3731_=_C3966( C3731 C3966 ) C3818_=_C3842( C3818 C3842 ) \nC3818_=_C3959( C3818 C3959 ) C3818_=_C3960( C3818 C3960 ) C3818_=_C3961( C3818 C3961 ) C3818_=_C3962( C3818 C3962 ) C3818_=_C3963( C3818 C3963 ) C3818_=_C3964( C3818 C3964 ) \nC3818_=_C3965( C3818 C3965 ) C3818_=_C3966( C3818 C3966 ) C3842_=_C3844( C3842 C3844 ) C3842_=_C3959( C3842 C3959 ) C3842_=_C3960( C3842 C3960 ) C3842_=_C3961( C3842 C3961 ) \nC3842_=_C3962( C3842 C3962 ) C3842_=_C3963( C3842 C3963 ) C3842_=_C3964( C3842 C3964 ) C3842_=_C3965( C3842 C3965 ) C3842_=_C3966( C3842 C3966 ) C3844_=_C3868( C3844 C3868 ) \nC3844_=_C3961( C3844 C3961 ) C3844_=_C3985( C3844 C3985 ) C3844_=_C4069( C3844 C4069 ) C3844_=_C4070( C3844 C4070 ) C3844_=_C4071( C3844 C4071 ) C3844_=_C4072( C3844 C4072 ) \nC3844_=_C4073( C3844 C4073 ) C3868_=_C3961( C3868 C3961 ) C3868_=_C3985( C3868 C3985 ) C3868_=_C4069( C3868 C4069 ) C3868_=_C4070( C3868 C4070 ) C3868_=_C4071( C3868 C4071 ) \nC3868_=_C4072( C3868 C4072 ) C3868_=_C4073( C3868 C4073 ) C3959_=_C3960( C3959 C3960 ) C3959_=_C3961( C3959 C3961 ) C3959_=_C3962( C3959 C3962 ) C3959_=_C3963( C3959 C3963 ) \nC3959_=_C3964( C3959 C3964 ) C3959_=_C3965( C3959 C3965 ) C3959_=_C3966( C3959 C3966 ) C3960_=_C3961( C3960 C3961 ) C3960_=_C3962( C3960 C3962 ) C3960_=_C3963( C3960 C3963 ) \nC3960_=_C3964( C3960 C3964 ) C3960_=_C3965( C3960 C3965 ) C3960_=_C3966( C3960 C3966 ) C3961_=_C3962( C3961 C3962 ) C3961_=_C3963( C3961 C3963 ) C3961_=_C3964( C3961 C3964 ) \nC3961_=_C3965( C3961 C3965 ) C3961_=_C3966( C3961 C3966 ) C3961_=_C3985( C3961 C3985 ) C3961_=_C4069( C3961 C4069 ) C3961_=_C4070( C3961 C4070 ) C3961_=_C4071( C3961 C4071 ) \nC3961_=_C4072( C3961 C4072 ) C3961_=_C4073( C3961 C4073 ) C3962_=_C3963( C3962 C3963 ) C3962_=_C3964( C3962 C3964 ) C3962_=_C3965( C3962 C3965 ) C3962_=_C3966( C3962 C3966 ) \nC3962_=_C4069( C3962 C4069 ) C3963_=_C3964( C3963 C3964 ) C3963_=_C3965( C3963 C3965 ) C3963_=_C3966( C3963 C3966 ) C3963_=_C4070( C3963 C4070 ) C3964_=_C3965( C3964 C3965 ) \nC3964_=_C3966( C3964 C3966 ) C3965_=_C3966( C3965 C3966 ) C3966_=_C4073( C3966 C4073 ) C3985_=_C4069( C3985 C4069 ) C3985_=_C4070( C3985 C4070 ) C3985_=_C4071( C3985 C4071 ) \nC3985_=_C4072( C3985 C4072 ) C3985_=_C4073( C3985 C4073 ) C4069_=_C4070( C4069 C4070 ) C4069_=_C4071( C4069 C4071 ) C4069_=_C4072( C4069 C4072 ) C4069_=_C4073( C4069 C4073 ) \nC4070_=_C4071( C4070 C4071 ) C4070_=_C4072( C4070 C4072 ) C4070_=_C4073( C4070 C4073 ) C4071_=_C4072( C4071 C4072 ) C4071_=_C4073( C4071 C4073 ) C4072_=_C4073( C4072 C4073 ) "];82-&gt;107[label="54: C207 C276 C292 C307 C499 \nC551 C601 C768 C791 C794 C920 \nC924 C1022 C1189 C1356 C1357 C2033 \nC2101 C2120 C2141 C2287 C2302 C2304 \nC2746 C2929 C2971 C2973 C3109 C3349 \nC3452 C3454 C3472 C3481 C3619 C3623 \nC3692 C3731 C3818 C3842 C3844 C3868 \nC3959 C3960 C3962 C3963 C3964 C3965 \nC3966 C3985 C4069 C4070 C4071 C4072 \nC4073 \n713: C207_=_C276 ,C207_=_C292 ,C207_=_C307 ,C207_=_C794 ,C207_=_C924 ,\nC207_=_C1189 ,C207_=_C1357 ,C207_=_C2033 ,C207_=_C2287 ,C207_=_C2304 ,C207_=_C2929 ,\nC207_=_C2973 ,C207_=_C3109 ,C207_=_C3349 ,C207_=_C3454 ,C207_=_C3472 ,C207_=_C3623 ,\nC207_=_C3692 ,C207_=_C3844 ,C207_=_C3868 ,C207_=_C3985 ,C207_=_C4069 ,C207_=_C4070 ,\nC207_=_C4071 ,C207_=_C4072 ,C207_=_C4073 ,C276_=_C292 ,C276_=_C307 ,C276_=_C794 ,\nC276_=_C924 ,C276_=_C1189 ,C276_=_C1357 ,C276_=_C2033 ,C276_=_C2287 ,C276_=_C2304 ,\nC276_=_C2929 ,C276_=_C2973 ,C276_=_C3109 ,C276_=_C3349 ,C276_=_C3454 ,C276_=_C3472 ,\nC276_=_C3623 ,C276_=_C3692 ,C276_=_C3844 ,C276_=_C3868 ,C276_=_C3985 ,C276_=_C4069 ,\nC276_=_C4070 ,C276_=_C4071 ,C276_=_C4072 ,C276_=_C4073 ,C292_=_C307 ,C292_=_C794 ,\nC292_=_C924 ,C292_=_C1189 ,C292_=_C1357 ,C292_=_C2033 ,C292_=_C2287 ,C292_=_C2304 ,\nC292_=_C2929 ,C292_=_C2973 ,C292_=_C3109 ,C292_=_C3349 ,C292_=_C3454 ,C292_=_C3472 ,\nC292_=_C3623 ,C292_=_C3692 ,C292_=_C3844 ,C292_=_C3868 ,C292_=_C3985 ,C292_=_C4069 ,\nC292_=_C4070 ,C292_=_C4071 ,C292_=_C4072 ,C292_=_C4073 ,C307_=_C794 ,C307_=_C924 ,\nC307_=_C1189 ,C307_=_C1357 ,C307_=_C2033 ,C307_=_C2287 ,C307_=_C2304 ,C307_=_C2929 ,\nC307_=_C2973 ,C307_=_C3109 ,C307_=_C3349 ,C307_=_C3454 ,C307_=_C3472 ,C307_=_C3623 ,\nC307_=_C3692 ,C307_=_C3844 ,C307_=_C3868 ,C307_=_C3985 ,C307_=_C4069 ,C307_=_C4070 ,\nC307_=_C4071 ,C307_=_C4072 ,C307_=_C4073 ,C499_=_C551 ,C499_=_C601 ,C499_=_C768 ,\nC499_=_C791 ,C499_=_C920 ,C499_=_C1022 ,C499_=_C1356 ,C499_=_C2101 ,C499_=_C2120 ,\nC499_=_C2141 ,C499_=_C2302 ,C499_=_C2746 ,C499_=_C2971 ,C499_=_C3452 ,C499_=_C3481 ,\nC499_=_C3619 ,C499_=_C3731 ,C499_=_C3818 ,C499_=_C3842 ,C499_=_C3959 ,C499_=_C3960 ,\nC499_=_C3962 ,C499_=_C3963 ,C499_=_C3964 ,C499_=_C3965 ,C499_=_C3966 ,C551_=_C601 ,\nC551_=_C768 ,C551_=_C791 ,C551_=_C920 ,C551_=_C1022 ,C551_=_C1356 ,C551_=_C2101 ,\nC551_=_C2120 ,C551_=_C2141 ,C551_=_C2302 ,C551_=_C2746 ,C551_=_C2971 ,C551_=_C3452 ,\nC551_=_C3481 ,C551_=_C3619 ,C551_=_C3731 ,C551_=_C3818 ,C551_=_C3842 ,C551_=_C3959 ,\nC551_=_C3960 ,C551_=_C3962 ,C551_=_C3963 ,C551_=_C3964 ,C551_=_C3965 ,C551_=_C3966 ,\nC601_=_C768 ,C601_=_C791 ,C601_=_C920 ,C601_=_C1022 ,C601_=_C1356 ,C601_=_C2101 ,\nC601_=_C2120 ,C601_=_C2141 ,C601_=_C2302 ,C601_=_C2746 ,C601_=_C2971 ,C601_=_C3452 ,\nC601_=_C3481 ,C601_=_C3619 ,C601_=_C3731 ,C601_=_C3818 ,C601_=_C3842 ,C601_=_C3959 ,\nC601_=_C3960 ,C601_=_C3962 ,C601_=_C3963 ,C601_=_C3964 ,C601_=_C3965 ,C601_=_C3966 ,\nC768_=_C791 ,C768_=_C920 ,C768_=_C1022 ,C768_=_C1356 ,C768_=_C2101 ,C768_=_C2120 ,\nC768_=_C2141 ,C768_=_C2302 ,C768_=_C2746 ,C768_=_C2971 ,C768_=_C3452 ,C768_=_C3481 ,\nC768_=_C3619 ,C768_=_C3731 ,C768_=_C3818 ,C768_=_C3842 ,C768_=_C3959 ,C768_=_C3960 ,\nC768_=_C3962 ,C768_=_C3963 ,C768_=_C3964 ,C768_=_C3965 ,C768_=_C3966 ,C791_=_C794 ,\nC791_=_C920 ,C791_=_C1022 ,C791_=_C1356 ,C791_=_C2101 ,C791_=_C2120 ,C791_=_C2141 ,\nC791_=_C2302 ,C791_=_C2746 ,C791_=_C2971 ,C791_=_C3452 ,C791_=_C3481 ,C791_=_C3619 ,\nC791_=_C3731 ,C791_=_C3818 ,C791_=_C3842 ,C791_=_C3959 ,C791_=_C3960 ,C791_=_C3962 ,\nC791_=_C3963 ,C791_=_C3964 ,C791_=_C3965 ,C791_=_C3966 ,C794_=_C924 ,C794_=_C1189 ,\nC794_=_C1357 ,C794_=_C2033 ,C794_=_C2287 ,C794_=_C2304 ,C794_=_C2929 ,C794_=_C2973 ,\nC794_=_C3109 ,C794_=_C3349 ,C794_=_C3454 ,C794_=_C3472 ,C794_=_C3623 ,C794_=_C3692 ,\nC794_=_C3844 ,C794_=_C3868 ,C794_=_C3985 ,C794_=_C4069 ,C794_=_C4070 ,C794_=_C4071 ,\nC794_=_C4072 ,C794_=_C4073 ,C920_=_C924 ,C920_=_C1022 ,C920_=_C1356 ,C920_=_C2101 ,\nC920_=_C2120 ,C920_=_C2141 ,C920_=_C2302 ,C920_=_C2746 ,C920_=_C2971 ,C920_=_C3452 ,\nC920_=_C3481 ,C920_=_C3619 ,C920_=_C3731 ,C920_=_C3818 ,C920_=_C3842 ,C920_=_C3959 ,\nC920_=_C3960 ,C920_=_C3962 ,C920_=_C3963 ,C920_=_C3964 ,C920_=_C3965 ,C920_=_C3966 ,\nC924_=_C1189 ,C924_=_C1357 ,C924_=_C2033 ,C924_=_C2287 ,C924_=_C2304 ,C924_=_C2929 ,\nC924_=_C2973 ,C924_=_C3109 ,C924_=_C3349 ,C924_=_C3454 ,C924_=_C3472 ,C924_=_C3623 ,\nC924_=_C3692 ,C924_=_C3844 ,C924_=_C3868 ,C924_=_C3985 ,C924_=_C4069 ,C924_=_C4070 ,\nC924_=_C4071 ,C924_=_C4072 ,C924_=_C4073 ,C1022_=_C1356 ,C1022_=_C2101 ,C1022_=_C2120 ,\nC1022_=_C2141 ,C1022_=_C2302 ,C1022_=_C2746 ,C1022_=_C2971 ,C1022_=_C3452 ,C1022_=_C3481 ,\nC1022_=_C3619 ,C1022_=_C3731 ,C1022_=_C3818 ,C1022_=_C3842 ,C1022_=_C3959 ,C1022_=_C3960 ,\nC1022_=_C3962 ,C1022_=_C3963 ,C1022_=_C3964 ,C1022_=_C3965 ,C1022_=_C3966 ,C1189_=_C1357 ,\nC1189_=_C2033 ,C1189_=_C2287 ,C1189_=_C2304 ,C1189_=_C2929 ,C1189_=_C2973 ,C1189_=_C3109 ,\nC1189_=_C3349 ,C1189_=_C3454 ,C1189_=_C3472 ,C1189_=_C3623 ,C1189_=_C3692 ,C1189_=_C3844 ,\nC1189_=_C3868 ,C1189_=_C3985 ,C1189_=_C4069 ,C1189_=_C4070 ,C1189_=_C4071 ,C1189_=_C4072 ,\nC1189_=_C4073 ,C1356_=_C1357 ,C1356_=_C2101 ,C1356_=_C2120 ,C1356_=_C2141 ,C1356_=_C2302 ,\nC1356_=_C2746 ,C1356_=_C2971 ,C1356_=_C3452 ,C1356_=_C3481 ,C1356_=_C3619 ,C1356_=_C3731 ,\nC1356_=_C3818 ,C1356_=_C3842 ,C1356_=_C3959 ,C1356_=_C3960 ,C1356_=_C3962 ,C1356_=_C3963 ,\nC1356_=_C3964 ,C1356_=_C3965 ,C1356_=_C3966 ,C1357_=_C2033 ,C1357_=_C2287 ,C1357_=_C2304 ,\nC1357_=_C2929 ,C1357_=_C2973 ,C1357_=_C3109 ,C1357_=_C3349 ,C1357_=_C3454 ,C1357_=_C3472 ,\nC1357_=_C3623 ,C1357_=_C3692 ,C1357_=_C3844 ,C1357_=_C3868 ,C1357_=_C3985 ,C1357_=_C4069 ,\nC1357_=_C4070 ,C1357_=_C4071 ,C1357_=_C4072 ,C1357_=_C4073 ,C2033_=_C2287 ,C2033_=_C2304 ,\nC2033_=_C2929 ,C2033_=_C2973 ,C2033_=_C3109 ,C2033_=_C3349 ,C2033_=_C3454 ,C2033_=_C3472 ,\nC2033_=_C3623 ,C2033_=_C3692 ,C2033_=_C3844 ,C2033_=_C3868 ,C2033_=_C3985 ,C2033_=_C4069 ,\nC2033_=_C4070 ,C2033_=_C4071 ,C2033_=_C4072 ,C2033_=_C4073 ,C2101_=_C2120 ,C2101_=_C2141 ,\nC2101_=_C2302 ,C2101_=_C2746 ,C2101_=_C2971 ,C2101_=_C3452 ,C2101_=_C3481 ,C2101_=_C3619 ,\nC2101_=_C3731 ,C2101_=_C3818 ,C2101_=_C3842 ,C2101_=_C3959 ,C2101_=_C3960 ,C2101_=_C3962 ,\nC2101_=_C3963 ,C2101_=_C3964 ,C2101_=_C3965 ,C2101_=_C3966 ,C2120_=_C2141 ,C2120_=_C2302 ,\nC2120_=_C2746 ,C2120_=_C2971 ,C2120_=_C3452 ,C2120_=_C3481 ,C2120_=_C3619 ,C2120_=_C3731 ,\nC2120_=_C3818 ,C2120_=_C3842 ,C2120_=_C3959 ,C2120_=_C3960 ,C2120_=_C3962 ,C2120_=_C3963 ,\nC2120_=_C3964 ,C2120_=_C3965</w:t>
      </w:r>
    </w:p>
    <w:p>
      <w:pPr>
        <w:pStyle w:val="PreformattedText"/>
        <w:bidi w:val="0"/>
        <w:spacing w:before="0" w:after="0"/>
        <w:jc w:val="left"/>
        <w:rPr/>
      </w:pPr>
      <w:r>
        <w:rPr/>
        <w:t xml:space="preserve"> </w:t>
      </w:r>
      <w:r>
        <w:rPr/>
        <w:t>,C2120_=_C3966 ,C2141_=_C2302 ,C2141_=_C2746 ,C2141_=_C2971 ,\nC2141_=_C3452 ,C2141_=_C3481 ,C2141_=_C3619 ,C2141_=_C3731 ,C2141_=_C3818 ,C2141_=_C3842 ,\nC2141_=_C3959 ,C2141_=_C3960 ,C2141_=_C3962 ,C2141_=_C3963 ,C2141_=_C3964 ,C2141_=_C3965 ,\nC2141_=_C3966 ,C2287_=_C2304 ,C2287_=_C2929 ,C2287_=_C2973 ,C2287_=_C3109 ,C2287_=_C3349 ,\nC2287_=_C3454 ,C2287_=_C3472 ,C2287_=_C3623 ,C2287_=_C3692 ,C2287_=_C3844 ,C2287_=_C3868 ,\nC2287_=_C3985 ,C2287_=_C4069 ,C2287_=_C4070 ,C2287_=_C4071 ,C2287_=_C4072 ,C2287_=_C4073 ,\nC2302_=_C2304 ,C2302_=_C2746 ,C2302_=_C2971 ,C2302_=_C3452 ,C2302_=_C3481 ,C2302_=_C3619 ,\nC2302_=_C3731 ,C2302_=_C3818 ,C2302_=_C3842 ,C2302_=_C3959 ,C2302_=_C3960 ,C2302_=_C3962 ,\nC2302_=_C3963 ,C2302_=_C3964 ,C2302_=_C3965 ,C2302_=_C3966 ,C2304_=_C2929 ,C2304_=_C2973 ,\nC2304_=_C3109 ,C2304_=_C3349 ,C2304_=_C3454 ,C2304_=_C3472 ,C2304_=_C3623 ,C2304_=_C3692 ,\nC2304_=_C3844 ,C2304_=_C3868 ,C2304_=_C3985 ,C2304_=_C4069 ,C2304_=_C4070 ,C2304_=_C4071 ,\nC2304_=_C4072 ,C2304_=_C4073 ,C2746_=_C2971 ,C2746_=_C3452 ,C2746_=_C3481 ,C2746_=_C3619 ,\nC2746_=_C3731 ,C2746_=_C3818 ,C2746_=_C3842 ,C2746_=_C3959 ,C2746_=_C3960 ,C2746_=_C3962 ,\nC2746_=_C3963 ,C2746_=_C3964 ,C2746_=_C3965 ,C2746_=_C3966 ,C2929_=_C2973 ,C2929_=_C3109 ,\nC2929_=_C3349 ,C2929_=_C3454 ,C2929_=_C3472 ,C2929_=_C3623 ,C2929_=_C3692 ,C2929_=_C3844 ,\nC2929_=_C3868 ,C2929_=_C3985 ,C2929_=_C4069 ,C2929_=_C4070 ,C2929_=_C4071 ,C2929_=_C4072 ,\nC2929_=_C4073 ,C2971_=_C2973 ,C2971_=_C3452 ,C2971_=_C3481 ,C2971_=_C3619 ,C2971_=_C3731 ,\nC2971_=_C3818 ,C2971_=_C3842 ,C2971_=_C3959 ,C2971_=_C3960 ,C2971_=_C3962 ,C2971_=_C3963 ,\nC2971_=_C3964 ,C2971_=_C3965 ,C2971_=_C3966 ,C2973_=_C3109 ,C2973_=_C3349 ,C2973_=_C3454 ,\nC2973_=_C3472 ,C2973_=_C3623 ,C2973_=_C3692 ,C2973_=_C3844 ,C2973_=_C3868 ,C2973_=_C3985 ,\nC2973_=_C4069 ,C2973_=_C4070 ,C2973_=_C4071 ,C2973_=_C4072 ,C2973_=_C4073 ,C3109_=_C3349 ,\nC3109_=_C3454 ,C3109_=_C3472 ,C3109_=_C3623 ,C3109_=_C3692 ,C3109_=_C3844 ,C3109_=_C3868 ,\nC3109_=_C3985 ,C3109_=_C4069 ,C3109_=_C4070 ,C3109_=_C4071 ,C3109_=_C4072 ,C3109_=_C4073 ,\nC3349_=_C3454 ,C3349_=_C3472 ,C3349_=_C3623 ,C3349_=_C3692 ,C3349_=_C3844 ,C3349_=_C3868 ,\nC3349_=_C3985 ,C3349_=_C4069 ,C3349_=_C4070 ,C3349_=_C4071 ,C3349_=_C4072 ,C3349_=_C4073 ,\nC3452_=_C3454 ,C3452_=_C3481 ,C3452_=_C3619 ,C3452_=_C3731 ,C3452_=_C3818 ,C3452_=_C3842 ,\nC3452_=_C3959 ,C3452_=_C3960 ,C3452_=_C3962 ,C3452_=_C3963 ,C3452_=_C3964 ,C3452_=_C3965 ,\nC3452_=_C3966 ,C3454_=_C3472 ,C3454_=_C3623 ,C3454_=_C3692 ,C3454_=_C3844 ,C3454_=_C3868 ,\nC3454_=_C3985 ,C3454_=_C4069 ,C3454_=_C4070 ,C3454_=_C4071 ,C3454_=_C4072 ,C3454_=_C4073 ,\nC3472_=_C3623 ,C3472_=_C3692 ,C3472_=_C3844 ,C3472_=_C3868 ,C3472_=_C3985 ,C3472_=_C4069 ,\nC3472_=_C4070 ,C3472_=_C4071 ,C3472_=_C4072 ,C3472_=_C4073 ,C3481_=_C3619 ,C3481_=_C3731 ,\nC3481_=_C3818 ,C3481_=_C3842 ,C3481_=_C3959 ,C3481_=_C3960 ,C3481_=_C3962 ,C3481_=_C3963 ,\nC3481_=_C3964 ,C3481_=_C3965 ,C3481_=_C3966 ,C3619_=_C3623 ,C3619_=_C3731 ,C3619_=_C3818 ,\nC3619_=_C3842 ,C3619_=_C3959 ,C3619_=_C3960 ,C3619_=_C3962 ,C3619_=_C3963 ,C3619_=_C3964 ,\nC3619_=_C3965 ,C3619_=_C3966 ,C3623_=_C3692 ,C3623_=_C3844 ,C3623_=_C3868 ,C3623_=_C3985 ,\nC3623_=_C4069 ,C3623_=_C4070 ,C3623_=_C4071 ,C3623_=_C4072 ,C3623_=_C4073 ,C3692_=_C3844 ,\nC3692_=_C3868 ,C3692_=_C3985 ,C3692_=_C4069 ,C3692_=_C4070 ,C3692_=_C4071 ,C3692_=_C4072 ,\nC3692_=_C4073 ,C3731_=_C3818 ,C3731_=_C3842 ,C3731_=_C3959 ,C3731_=_C3960 ,C3731_=_C3962 ,\nC3731_=_C3963 ,C3731_=_C3964 ,C3731_=_C3965 ,C3731_=_C3966 ,C3818_=_C3842 ,C3818_=_C3959 ,\nC3818_=_C3960 ,C3818_=_C3962 ,C3818_=_C3963 ,C3818_=_C3964 ,C3818_=_C3965 ,C3818_=_C3966 ,\nC3842_=_C3844 ,C3842_=_C3959 ,C3842_=_C3960 ,C3842_=_C3962 ,C3842_=_C3963 ,C3842_=_C3964 ,\nC3842_=_C3965 ,C3842_=_C3966 ,C3844_=_C3868 ,C3844_=_C3985 ,C3844_=_C4069 ,C3844_=_C4070 ,\nC3844_=_C4071 ,C3844_=_C4072 ,C3844_=_C4073 ,C3868_=_C3985 ,C3868_=_C4069 ,C3868_=_C4070 ,\nC3868_=_C4071 ,C3868_=_C4072 ,C3868_=_C4073 ,C3959_=_C3960 ,C3959_=_C3962 ,C3959_=_C3963 ,\nC3959_=_C3964 ,C3959_=_C3965 ,C3959_=_C3966 ,C3960_=_C3962 ,C3960_=_C3963 ,C3960_=_C3964 ,\nC3960_=_C3965 ,C3960_=_C3966 ,C3962_=_C3963 ,C3962_=_C3964 ,C3962_=_C3965 ,C3962_=_C3966 ,\nC3962_=_C4069 ,C3963_=_C3964 ,C3963_=_C3965 ,C3963_=_C3966 ,C3963_=_C4070 ,C3964_=_C3965 ,\nC3964_=_C3966 ,C3965_=_C3966 ,C3966_=_C4073 ,C3985_=_C4069 ,C3985_=_C4070 ,C3985_=_C4071 ,\nC3985_=_C4072 ,C3985_=_C4073 ,C4069_=_C4070 ,C4069_=_C4071 ,C4069_=_C4072 ,C4069_=_C4073 ,\nC4070_=_C4071 ,C4070_=_C4072 ,C4070_=_C4073 ,C4071_=_C4072 ,C4071_=_C4073 ,C4072_=_C4073 ,"];108[shape=box, label="id:108 level: 5\n57: C395 C512 C771 C774 C803 \nC825 C903 C904 C905 C906 C907 \nC908 C909 C910 C911 C912 C913 \nC914 C915 C916 C917 C918 C919 \nC920 C921 C922 C923 C924 C925 \nC926 C927 C928 C929 C1241 C1316 \nC1340 C1341 C1342 C1343 C1344 C1345 \nC1346 C1347 C1348 C1349 C1350 C1351 \nC1352 C1353 C1354 C1355 C1356 C1357 \nC1358 C1359 C1360 C1361 \n824: C395_=_C771( C395 C771 ) C395_=_C903( C395 C903 ) C395_=_C904( C395 C904 ) C395_=_C905( C395 C905 ) C395_=_C906( C395 C906 ) \nC395_=_C907( C395 C907 ) C395_=_C908( C395 C908 ) C395_=_C909( C395 C909 ) C395_=_C910( C395 C910 ) C395_=_C911( C395 C911 ) C395_=_C912( C395 C912 ) \nC395_=_C913( C395 C913 ) C395_=_C914( C395 C914 ) C395_=_C915( C395 C915 ) C395_=_C916( C395 C916 ) C395_=_C917( C395 C917 ) C395_=_C918( C395 C918 ) \nC395_=_C919( C395 C919 ) C395_=_C920( C395 C920 ) C395_=_C921( C395 C921 ) C395_=_C922( C395 C922 ) C395_=_C923( C395 C923 ) C395_=_C924( C395 C924 ) \nC395_=_C925( C395 C925 ) C395_=_C926( C395 C926 ) C395_=_C927( C395 C927 ) C395_=_C928( C395 C928 ) C395_=_C929( C395 C929 ) C512_=_C774( C512 C774 ) \nC512_=_C803( C512 C803 ) C512_=_C825( C512 C825 ) C512_=_C905( C512 C905 ) C512_=_C1241( C512 C1241 ) C512_=_C1316( C512 C1316 ) C512_=_C1340( C512 C1340 ) \nC512_=_C1341( C512 C1341 ) C512_=_C1342( C512 C1342 ) C512_=_C1343( C512 C1343 ) C512_=_C1344( C512 C1344 ) C512_=_C1345( C512 C1345 ) C512_=_C1346( C512 C1346 ) \nC512_=_C1347( C512 C1347 ) C512_=_C1348( C512 C1348 ) C512_=_C1349( C512 C1349 ) C512_=_C1350( C512 C1350 ) C512_=_C1351( C512 C1351 ) C512_=_C1352( C512 C1352 ) \nC512_=_C1353( C512 C1353 ) C512_=_C1354( C512 C1354 ) C512_=_C1355( C512 C1355 ) C512_=_C1356( C512 C1356 ) C512_=_C1357( C512 C1357 ) C512_=_C1358( C512 C1358 ) \nC512_=_C1359( C512 C1359 ) C512_=_C1360( C512 C1360 ) C512_=_C1361( C512 C1361 ) C771_=_C774( C771 C774 ) C771_=_C903( C771 C903 ) C771_=_C904( C771 C904 ) \nC771_=_C905( C771 C905 ) C771_=_C906( C771 C906 ) C771_=_C907( C771 C907 ) C771_=_C908( C771 C908 ) C771_=_C909( C771 C909 ) C771_=_C910( C771 C910 ) \nC771_=_C911( C771 C911 ) C771_=_C912( C771 C912 ) C771_=_C913( C771 C913 ) C771_=_C914( C771 C914 ) C771_=_C915( C771 C915 ) C771_=_C916( C771 C916 ) \nC771_=_C917( C771 C917 ) C771_=_C918( C771 C918 ) C771_=_C919( C771 C919 ) C771_=_C920( C771 C920 ) C771_=_C921( C771 C921 ) C771_=_C922( C771 C922 ) \nC771_=_C923( C771 C923 ) C771_=_C924( C771 C924 ) C771_=_C925( C771 C925 ) C771_=_C926( C771 C926 ) C771_=_C927( C771 C927 ) C771_=_C928( C771 C928 ) \nC771_=_C929( C771 C929 ) C774_=_C803( C774 C803 ) C774_=_C825( C774 C825 ) C774_=_C905( C774 C905 ) C774_=_C1241( C774 C1241 ) C774_=_C1316( C774 C1316 ) \nC774_=_C1340( C774 C1340 ) C774_=_C1341( C774 C1341 ) C774_=_C1342( C774 C1342 ) C774_=_C1343( C774 C1343 ) C774_=_C1344( C774 C1344 ) C774_=_C1345( C774 C1345 ) \nC774_=_C1346( C774 C1346 ) C774_=_C1347( C774 C1347 ) C774_=_C1348( C774 C1348 ) C774_=_C1349( C774 C1349 ) C774_=_C1350( C774 C1350 ) C774_=_C1351( C774 C1351 ) \nC774_=_C1352( C774 C1352 ) C774_=_C1353( C774 C1353 ) C774_=_C1354( C774 C1354 ) C774_=_C1355( C774 C1355 ) C774_=_C1356( C774 C1356 ) C774_=_C1357( C774 C1357 ) \nC774_=_C1358( C774 C1358 ) C774_=_C1359( C774 C1359 ) C774_=_C1360( C774 C1360 ) C774_=_C1361( C774 C1361 ) C803_=_C825( C803 C825 ) C803_=_C905( C803 C905 ) \nC803_=_C1241( C803 C1241 ) C803_=_C1316( C803 C1316 ) C803_=_C1340( C803 C1340 ) C803_=_C1341( C803 C1341 ) C803_=_C1342( C803 C1342 ) C803_=_C1343( C803 C1343 ) \nC803_=_C1344( C803 C1344 ) C803_=_C1345( C803 C1345 ) C803_=_C1346( C803 C1346 ) C803_=_C1347( C803 C1347 ) C803_=_C1348( C803 C1348 ) C803_=_C1349( C803 C1349 ) \nC803_=_C1350( C803 C1350 ) C803_=_C1351( C803 C1351 ) C803_=_C1352( C803 C1352 ) C803_=_C1353( C803 C1353 ) C803_=_C1354( C803 C1354 ) C803_=_C1355( C803 C1355 ) \nC803_=_C1356( C803 C1356 ) C803_=_C1357( C803 C1357 ) C803_=_C1358( C803 C1358 ) C803_=_C1359( C803 C1359 ) C803_=_C1360( C803 C1360 ) C803_=_C1361( C803 C1361 ) \nC825_=_C905( C825 C905 ) C825_=_C1241( C825 C1241 ) C825_=_C1316( C825 C1316 ) C825_=_C1340( C825 C1340 ) C825_=_C1341( C825 C1341 ) C825_=_C1342( C825 C1342 ) \nC825_=_C1343( C825 C1343 ) C825_=_C1344( C825 C1344 ) C825_=_C1345( C825 C1345 ) C825_=_C1346( C825 C1346 ) C825_=_C1347( C825 C1347 ) C825_=_C1348( C825 C1348 ) \nC825_=_C1349( C825 C1349 ) C825_=_C1350( C825 C1350 ) C825_=_C1351( C825 C1351 ) C825_=_C1352( C825 C1352 ) C825_=_C1353( C825 C1353 ) C825_=_C1354( C825 C1354 ) \nC825_=_C1355( C825 C1355 ) C825_=_C1356( C825 C1356 ) C825_=_C1357( C825 C1357 ) C825_=_C1358( C825 C1358 ) C825_=_C1359( C825 C1359 ) C825_=_C1360( C825 C1360 ) \nC825_=_C1361( C825 C1361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3_=_C925( C903 C925 ) C903_=_C926( C903 C926 ) \nC903_=_C927( C903 C927 ) C903_=_C928( C903 C928 ) C903_=_C929( C903 C929</w:t>
      </w:r>
    </w:p>
    <w:p>
      <w:pPr>
        <w:pStyle w:val="PreformattedText"/>
        <w:bidi w:val="0"/>
        <w:spacing w:before="0" w:after="0"/>
        <w:jc w:val="left"/>
        <w:rPr/>
      </w:pPr>
      <w:r>
        <w:rPr/>
        <w:t xml:space="preserve"> </w:t>
      </w:r>
      <w:r>
        <w:rPr/>
        <w:t>)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4( C904 C924 ) C904_=_C925( C904 C925 ) \nC904_=_C926( C904 C926 ) C904_=_C927( C904 C927 ) C904_=_C928( C904 C928 ) C904_=_C929( C904 C929 ) C904_=_C1316( C904 C1316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24( C905 C924 ) \nC905_=_C925( C905 C925 ) C905_=_C926( C905 C926 ) C905_=_C927( C905 C927 ) C905_=_C928( C905 C928 ) C905_=_C929( C905 C929 ) C905_=_C1241( C905 C1241 ) \nC905_=_C1316( C905 C1316 ) C905_=_C1340( C905 C1340 ) C905_=_C1341( C905 C1341 ) C905_=_C1342( C905 C1342 ) C905_=_C1343( C905 C1343 ) C905_=_C1344( C905 C1344 ) \nC905_=_C1345( C905 C1345 ) C905_=_C1346( C905 C1346 ) C905_=_C1347( C905 C1347 ) C905_=_C1348( C905 C1348 ) C905_=_C1349( C905 C1349 ) C905_=_C1350( C905 C1350 ) \nC905_=_C1351( C905 C1351 ) C905_=_C1352( C905 C1352 ) C905_=_C1353( C905 C1353 ) C905_=_C1354( C905 C1354 ) C905_=_C1355( C905 C1355 ) C905_=_C1356( C905 C1356 ) \nC905_=_C1357( C905 C1357 ) C905_=_C1358( C905 C1358 ) C905_=_C1359( C905 C1359 ) C905_=_C1360( C905 C1360 ) C905_=_C1361( C905 C1361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26( C906 C926 ) C906_=_C927( C906 C927 ) C906_=_C928( C906 C928 ) C906_=_C929( C906 C929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26( C907 C926 ) C907_=_C927( C907 C927 ) \nC907_=_C928( C907 C928 ) C907_=_C929( C907 C929 ) C907_=_C1344( C907 C1344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927( C908 C927 ) C908_=_C928( C908 C928 ) C908_=_C929( C908 C929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29( C909 C929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0_=_C929( C910 C929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29( C911 C929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1347( C912 C1347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1348( C914 C1348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1351( C915 C1351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7_=_C918( C917 C918 ) C917_=_C919( C917 C919 ) C917_=_C920( C917 C920 ) \nC917_=_C921( C917 C921 ) C917_=_C922( C917 C922 ) C917_=_C923( C917 C923 ) C917_=_C924( C917 C924 ) C917_=_C925( C917 C925 ) C917_=_C926( C917 C926 ) \nC917_=_C927( C917 C927 ) C917_=_C928( C917 C928 ) C917_=_C929( C917 C929 ) C918_=_C919( C918 C919 ) C918_=_C920( C918 C920 ) C918_=_C921( C918 C921 ) \nC918_=_C922( C918 C922 ) C918_=_C923( C918 C923 ) C918_=_C924( C918 C924 ) C918_=_C925( C918 C925 ) C918_=_C926( C918 C926 ) C918_=_C927( C918 C927 ) \nC918_=_C928( C918 C928 ) C918_=_C929( C918 C929 ) C918_=_C1354( C918 C1354 ) C919_=_C920( C919 C920 ) C919_=_C921( C919 C921 ) C919_=_C922( C919 C922 ) \nC919_=_C923( C919 C923 ) C919_=_C924( C919 C924 ) C919_=_C925( C919 C925 ) C919_=_C926( C919 C926 ) C919_=_C927( C919 C927 ) C919_=_C928( C919 C928 ) \nC919_=_C929( C919 C929 ) C919_=_C1355( C919 C1355 ) C920_=_C921( C920 C921 ) C920_=_C922( C920 C922 ) C920_=_C923( C920 C923 ) C920_=_C924( C920 C924 ) \nC920_=_C925( C920 C925 ) C920_=_C926( C920 C926 ) C920_=_C927( C920 C927 ) C920_=_C928( C920 C928 ) C920_=_C929( C920 C929 ) C920_=_C1356( C920 C1356 ) \nC921_=_C922( C921 C922 ) C921_=_C923( C921 C923 ) C921_=_C924( C921 C924 ) C921_=_C925( C921 C925 ) C921_=_C926( C921 C926 ) C921_=_C927( C921 C927 ) \nC921_=_C928( C921 C928 ) C921_=_C929( C921 C929 ) C922_=_C923( C922 C923 ) C922_=_C924( C922 C924 ) C922_=_C925( C922 C925 ) C922_=_C926( C922 C926 ) \nC922_=_C927( C922 C927 ) C922_=_C928( C922 C928 ) C922_=_C929( C922 C929 ) C923_=_C924( C923 C924 ) C923_=_C925( C923 C925 ) C923_=_C926( C923 C926 ) \nC923_=_C927( C923 C927 ) C923_=_C928( C923 C928 ) C923_=_C929( C923 C929 ) C924_=_C925( C924 C925 ) C924_=_C926( C924 C926 ) C924_=_C927( C924 C927 ) \nC924_=_C928( C924 C928 ) C924_=_C929( C924 C929 ) C924_=_C1357( C924 C1357 ) C925_=_C926( C925 C926 ) C925_=_C927( C925 C927 ) C925_=_C928( C925 C928 ) \nC925_=_C929( C925 C929 ) C925_=_C1359( C925 C1359 ) C926_=_C927( C926 C927 ) C926_=_C928( C926 C928 ) C926_=_C929( C926 C929 ) C926_=_C1360( C926 C1360 ) \nC927_=_C928( C927 C928 ) C927_=_C929( C927 C929 ) C928_=_C929( C928 C929 ) C1241_=_C1316( C1241 C1316 ) C1241_=_C1340( C1241 C1340 ) C1241_=_C1341( C1241 C1341 ) \nC1241_=_C1342( C1241 C1342 ) C1241_=_C1343( C1241 C1343 ) C1241_=_C1344( C1241 C1344 ) C1241_=_C1345( C1241 C1345 ) C1241_=_C1346( C1241 C1346 ) C1241_=_C1347( C1241 C1347 ) \nC1241_=_C1348( C1241 C1348 ) C1241_=_C1349( C1241 C1349 ) C1241_=_C1350( C1241 C1350 ) C1241_=_C1351( C1241 C1351 ) C1241_=_C1352( C1241 C1352 ) C1241_=_C1353( C1241 C1353 ) \nC1241_=_C1354( C1241 C1354 ) C1241_=_C1355( C1241 C1355 ) C1241_=_C1356( C1241 C1356 ) C1241_=_C1357( C1241 C1357 ) C1241_=_C1358( C1241 C1358 ) C1241_=_C1359( C1241 C1359 ) \nC1241_=_C1360( C1241 C1360 ) C1241_=_C1361( C1241 C1361 ) C1316_=_C1340( C1316 C1340 ) C1316_=_C1341(</w:t>
      </w:r>
    </w:p>
    <w:p>
      <w:pPr>
        <w:pStyle w:val="PreformattedText"/>
        <w:bidi w:val="0"/>
        <w:spacing w:before="0" w:after="0"/>
        <w:jc w:val="left"/>
        <w:rPr/>
      </w:pPr>
      <w:r>
        <w:rPr/>
        <w:t xml:space="preserve"> </w:t>
      </w:r>
      <w:r>
        <w:rPr/>
        <w:t>C1316 C1341 ) C1316_=_C1342( C1316 C1342 ) C1316_=_C1343( C1316 C1343 ) \nC1316_=_C1344( C1316 C1344 ) C1316_=_C1345( C1316 C1345 ) C1316_=_C1346( C1316 C1346 ) C1316_=_C1347( C1316 C1347 ) C1316_=_C1348( C1316 C1348 ) C1316_=_C1349( C1316 C1349 ) \nC1316_=_C1350( C1316 C1350 ) C1316_=_C1351( C1316 C1351 ) C1316_=_C1352( C1316 C1352 ) C1316_=_C1353( C1316 C1353 ) C1316_=_C1354( C1316 C1354 ) C1316_=_C1355( C1316 C1355 ) \nC1316_=_C1356( C1316 C1356 ) C1316_=_C1357( C1316 C1357 ) C1316_=_C1358( C1316 C1358 ) C1316_=_C1359( C1316 C1359 ) C1316_=_C1360( C1316 C1360 ) C1316_=_C1361( C1316 C1361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0_=_C1356( C1340 C1356 ) C1340_=_C1357( C1340 C1357 ) C1340_=_C1358( C1340 C1358 ) \nC1340_=_C1359( C1340 C1359 ) C1340_=_C1360( C1340 C1360 ) C1340_=_C1361( C1340 C1361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1359( C1341 C1359 ) C1341_=_C1360( C1341 C1360 ) C1341_=_C1361( C1341 C1361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 C1342_=_C1357( C1342 C1357 ) C1342_=_C1358( C1342 C1358 ) C1342_=_C1359( C1342 C1359 ) C1342_=_C1360( C1342 C1360 ) C1342_=_C1361( C1342 C1361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0( C1344 C1360 ) C1344_=_C1361( C1344 C1361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1_=_C1352( C1351 C1352 ) C1351_=_C1353( C1351 C1353 ) C1351_=_C1354( C1351 C1354 ) C1351_=_C1355( C1351 C1355 ) \nC1351_=_C1356( C1351 C1356 ) C1351_=_C1357( C1351 C1357 ) C1351_=_C1358( C1351 C1358 ) C1351_=_C1359( C1351 C1359 ) C1351_=_C1360( C1351 C1360 ) C1351_=_C1361( C1351 C1361 ) \nC1352_=_C1353( C1352 C1353 ) C1352_=_C1354( C1352 C1354 ) C1352_=_C1355( C1352 C1355 ) C1352_=_C1356( C1352 C1356 ) C1352_=_C1357( C1352 C1357 ) C1352_=_C1358( C1352 C1358 ) \nC1352_=_C1359( C1352 C1359 ) C1352_=_C1360( C1352 C1360 ) C1352_=_C1361( C1352 C1361 ) C1353_=_C1354( C1353 C1354 ) C1353_=_C1355( C1353 C1355 ) C1353_=_C1356( C1353 C1356 ) \nC1353_=_C1357( C1353 C1357 ) C1353_=_C1358( C1353 C1358 ) C1353_=_C1359( C1353 C1359 ) C1353_=_C1360( C1353 C1360 ) C1353_=_C1361( C1353 C1361 ) C1354_=_C1355( C1354 C1355 ) \nC1354_=_C1356( C1354 C1356 ) C1354_=_C1357( C1354 C1357 ) C1354_=_C1358( C1354 C1358 ) C1354_=_C1359( C1354 C1359 ) C1354_=_C1360( C1354 C1360 ) C1354_=_C1361( C1354 C1361 ) \nC1355_=_C1356( C1355 C1356 ) C1355_=_C1357( C1355 C1357 ) C1355_=_C1358( C1355 C1358 ) C1355_=_C1359( C1355 C1359 ) C1355_=_C1360( C1355 C1360 ) C1355_=_C1361( C1355 C1361 ) \nC1356_=_C1357( C1356 C1357 ) C1356_=_C1358( C1356 C1358 ) C1356_=_C1359( C1356 C1359 ) C1356_=_C1360( C1356 C1360 ) C1356_=_C1361( C1356 C1361 ) C1357_=_C1358( C1357 C1358 ) \nC1357_=_C1359( C1357 C1359 ) C1357_=_C1360( C1357 C1360 ) C1357_=_C1361( C1357 C1361 ) C1358_=_C1359( C1358 C1359 ) C1358_=_C1360( C1358 C1360 ) C1358_=_C1361( C1358 C1361 ) \nC1359_=_C1360( C1359 C1360 ) C1359_=_C1361( C1359 C1361 ) C1360_=_C1361( C1360 C1361 ) "];82-&gt;108[label="56: C395 C512 C771 C774 C803 \nC825 C903 C904 C906 C907 C908 \nC909 C910 C911 C912 C913 C914 \nC915 C916 C917 C918 C919 C920 \nC921 C922 C923 C924 C925 C926 \nC927 C928 C929 C1241 C1316 C1340 \nC1341 C1342 C1343 C1344 C1345 C1346 \nC1347 C1348 C1349 C1350 C1351 C1352 \nC1353 C1354 C1355 C1356 C1357 C1358 \nC1359 C1360 C1361 \n768: C395_=_C771 ,C395_=_C903 ,C395_=_C904 ,C395_=_C906 ,C395_=_C907 ,\nC395_=_C908 ,C395_=_C909 ,C395_=_C910 ,C395_=_C911 ,C395_=_C912 ,C395_=_C913 ,\nC395_=_C914 ,C395_=_C915 ,C395_=_C916 ,C395_=_C917 ,C395_=_C918 ,C395_=_C919 ,\nC395_=_C920 ,C395_=_C921 ,C395_=_C922 ,C395_=_C923 ,C395_=_C924 ,C395_=_C925 ,\nC395_=_C926 ,C395_=_C927 ,C395_=_C928 ,C395_=_C929 ,C512_=_C774 ,C512_=_C803 ,\nC512_=_C825 ,C512_=_C1241 ,C512_=_C1316 ,C512_=_C1340 ,C512_=_C1341 ,C512_=_C1342 ,\nC512_=_C1343 ,C512_=_C1344 ,C512_=_C1345 ,C512_=_C1346 ,C512_=_C1347 ,C512_=_C1348 ,\nC512_=_C1349 ,C512_=_C1350 ,C512_=_C1351 ,C512_=_C1352 ,C512_=_C1353 ,C512_=_C1354 ,\nC512_=_C1355 ,C512_=_C1356 ,C512_=_C1357 ,C512_=_C1358 ,C512_=_C1359 ,C512_=_C1360 ,\nC512_=_C1361 ,C771_=_C774 ,C771_=_C903 ,C771_=_C904 ,C771_=_C906 ,C771_=_C907 ,\nC771_=_C908 ,C771_=_C909 ,C771_=_C910 ,C771_=_C911 ,C771_=_C912 ,C771_=_C913 ,\nC771_=_C914 ,C771_=_C915 ,C771_=_C916 ,C771_=_C917 ,C771_=_C918 ,C771_=_C919 ,\nC771_=_C920 ,C771_=_C921 ,C771_=_C922 ,C771_=_C923 ,C771_=_C924 ,C771_=_C925 ,\nC771_=_C926 ,C771_=_C927 ,C771_=_C928 ,C771_=_C929 ,C774_=_C803 ,C774_=_C825 ,\nC774_=_C1241 ,C774_=_C1316 ,C774_=_C1340 ,C774_=_C1341 ,C774_=_C1342 ,C774_=_C1343 ,\nC774_=_C1344 ,C774_=_C1345 ,C774_=_C1346 ,C774_=_C1347 ,C774_=_C1348 ,C774_=_C1349 ,\nC774_=_C1350 ,C774_=_C1351 ,C774_=_C1352 ,C774_=_C1353 ,C774_=_C1354 ,C774_=_C1355 ,\nC774_=_C1356 ,C774_=_C1357 ,C774_=_C1358 ,C774_=_C1359 ,C774_=_C1360 ,C774_=_C1361 ,\nC803_=_C825 ,C803_=_C1241 ,C803_=_C1316 ,C803_=_C1340 ,C803_=_C1341 ,C803_=_C1342 ,\nC803_=_C1343 ,C803_=_C1344 ,C803_=_C1345 ,C803_=_C1346 ,C803_=_C1347 ,C803_=_C1348 ,\nC803_=_C1349 ,C803_=_C1350 ,C803_=_C1351 ,C803_=_C1352 ,C803_=_C1353 ,C803_=_C1354 ,\nC803_=_C1355 ,C803_=_C1356 ,C803_=_C1357 ,C803_=_C1358 ,C803_=_C1359 ,C803_=_C1360 ,\nC803_=_C1361 ,C825_=_C1241 ,C825_=_C1316 ,C825_=_C1340 ,C825_=_C1341 ,C825_=_C1342 ,\nC825_=_C1343 ,C825_=_C1344 ,C825_=_C1345 ,C825_=_C1346 ,C825_=_C1347 ,C825_=_C1348 ,\nC825_=_C1349 ,C825_=_C1350 ,C825_=_C1351 ,C825_=_C1352 ,C825_=_C1353 ,C825_=_C1354 ,\nC825_=_C1355 ,C825_=_C1356 ,C825_=_C1357 ,C825_=_C1358 ,C825_=_C1359 ,C825_=_C1360 ,\nC825_=_C1361</w:t>
      </w:r>
    </w:p>
    <w:p>
      <w:pPr>
        <w:pStyle w:val="PreformattedText"/>
        <w:bidi w:val="0"/>
        <w:spacing w:before="0" w:after="0"/>
        <w:jc w:val="left"/>
        <w:rPr/>
      </w:pPr>
      <w:r>
        <w:rPr/>
        <w:t xml:space="preserve"> </w:t>
      </w:r>
      <w:r>
        <w:rPr/>
        <w:t>,C903_=_C904 ,C903_=_C906 ,C903_=_C907 ,C903_=_C908 ,C903_=_C909 ,\nC903_=_C910 ,C903_=_C911 ,C903_=_C912 ,C903_=_C913 ,C903_=_C914 ,C903_=_C915 ,\nC903_=_C916 ,C903_=_C917 ,C903_=_C918 ,C903_=_C919 ,C903_=_C920 ,C903_=_C921 ,\nC903_=_C922 ,C903_=_C923 ,C903_=_C924 ,C903_=_C925 ,C903_=_C926 ,C903_=_C927 ,\nC903_=_C928 ,C903_=_C929 ,C904_=_C906 ,C904_=_C907 ,C904_=_C908 ,C904_=_C909 ,\nC904_=_C910 ,C904_=_C911 ,C904_=_C912 ,C904_=_C913 ,C904_=_C914 ,C904_=_C915 ,\nC904_=_C916 ,C904_=_C917 ,C904_=_C918 ,C904_=_C919 ,C904_=_C920 ,C904_=_C921 ,\nC904_=_C922 ,C904_=_C923 ,C904_=_C924 ,C904_=_C925 ,C904_=_C926 ,C904_=_C927 ,\nC904_=_C928 ,C904_=_C929 ,C904_=_C1316 ,C906_=_C907 ,C906_=_C908 ,C906_=_C909 ,\nC906_=_C910 ,C906_=_C911 ,C906_=_C912 ,C906_=_C913 ,C906_=_C914 ,C906_=_C915 ,\nC906_=_C916 ,C906_=_C917 ,C906_=_C918 ,C906_=_C919 ,C906_=_C920 ,C906_=_C921 ,\nC906_=_C922 ,C906_=_C923 ,C906_=_C924 ,C906_=_C925 ,C906_=_C926 ,C906_=_C927 ,\nC906_=_C928 ,C906_=_C929 ,C907_=_C908 ,C907_=_C909 ,C907_=_C910 ,C907_=_C911 ,\nC907_=_C912 ,C907_=_C913 ,C907_=_C914 ,C907_=_C915 ,C907_=_C916 ,C907_=_C917 ,\nC907_=_C918 ,C907_=_C919 ,C907_=_C920 ,C907_=_C921 ,C907_=_C922 ,C907_=_C923 ,\nC907_=_C924 ,C907_=_C925 ,C907_=_C926 ,C907_=_C927 ,C907_=_C928 ,C907_=_C929 ,\nC907_=_C1344 ,C908_=_C909 ,C908_=_C910 ,C908_=_C911 ,C908_=_C912 ,C908_=_C913 ,\nC908_=_C914 ,C908_=_C915 ,C908_=_C916 ,C908_=_C917 ,C908_=_C918 ,C908_=_C919 ,\nC908_=_C920 ,C908_=_C921 ,C908_=_C922 ,C908_=_C923 ,C908_=_C924 ,C908_=_C925 ,\nC908_=_C926 ,C908_=_C927 ,C908_=_C928 ,C908_=_C929 ,C909_=_C910 ,C909_=_C911 ,\nC909_=_C912 ,C909_=_C913 ,C909_=_C914 ,C909_=_C915 ,C909_=_C916 ,C909_=_C917 ,\nC909_=_C918 ,C909_=_C919 ,C909_=_C920 ,C909_=_C921 ,C909_=_C922 ,C909_=_C923 ,\nC909_=_C924 ,C909_=_C925 ,C909_=_C926 ,C909_=_C927 ,C909_=_C928 ,C909_=_C929 ,\nC910_=_C911 ,C910_=_C912 ,C910_=_C913 ,C910_=_C914 ,C910_=_C915 ,C910_=_C916 ,\nC910_=_C917 ,C910_=_C918 ,C910_=_C919 ,C910_=_C920 ,C910_=_C921 ,C910_=_C922 ,\nC910_=_C923 ,C910_=_C924 ,C910_=_C925 ,C910_=_C926 ,C910_=_C927 ,C910_=_C928 ,\nC910_=_C929 ,C911_=_C912 ,C911_=_C913 ,C911_=_C914 ,C911_=_C915 ,C911_=_C916 ,\nC911_=_C917 ,C911_=_C918 ,C911_=_C919 ,C911_=_C920 ,C911_=_C921 ,C911_=_C922 ,\nC911_=_C923 ,C911_=_C924 ,C911_=_C925 ,C911_=_C926 ,C911_=_C927 ,C911_=_C928 ,\nC911_=_C929 ,C912_=_C913 ,C912_=_C914 ,C912_=_C915 ,C912_=_C916 ,C912_=_C917 ,\nC912_=_C918 ,C912_=_C919 ,C912_=_C920 ,C912_=_C921 ,C912_=_C922 ,C912_=_C923 ,\nC912_=_C924 ,C912_=_C925 ,C912_=_C926 ,C912_=_C927 ,C912_=_C928 ,C912_=_C929 ,\nC912_=_C1347 ,C913_=_C914 ,C913_=_C915 ,C913_=_C916 ,C913_=_C917 ,C913_=_C918 ,\nC913_=_C919 ,C913_=_C920 ,C913_=_C921 ,C913_=_C922 ,C913_=_C923 ,C913_=_C924 ,\nC913_=_C925 ,C913_=_C926 ,C913_=_C927 ,C913_=_C928 ,C913_=_C929 ,C914_=_C915 ,\nC914_=_C916 ,C914_=_C917 ,C914_=_C918 ,C914_=_C919 ,C914_=_C920 ,C914_=_C921 ,\nC914_=_C922 ,C914_=_C923 ,C914_=_C924 ,C914_=_C925 ,C914_=_C926 ,C914_=_C927 ,\nC914_=_C928 ,C914_=_C929 ,C914_=_C1348 ,C915_=_C916 ,C915_=_C917 ,C915_=_C918 ,\nC915_=_C919 ,C915_=_C920 ,C915_=_C921 ,C915_=_C922 ,C915_=_C923 ,C915_=_C924 ,\nC915_=_C925 ,C915_=_C926 ,C915_=_C927 ,C915_=_C928 ,C915_=_C929 ,C915_=_C1351 ,\nC916_=_C917 ,C916_=_C918 ,C916_=_C919 ,C916_=_C920 ,C916_=_C921 ,C916_=_C922 ,\nC916_=_C923 ,C916_=_C924 ,C916_=_C925 ,C916_=_C926 ,C916_=_C927 ,C916_=_C928 ,\nC916_=_C929 ,C917_=_C918 ,C917_=_C919 ,C917_=_C920 ,C917_=_C921 ,C917_=_C922 ,\nC917_=_C923 ,C917_=_C924 ,C917_=_C925 ,C917_=_C926 ,C917_=_C927 ,C917_=_C928 ,\nC917_=_C929 ,C918_=_C919 ,C918_=_C920 ,C918_=_C921 ,C918_=_C922 ,C918_=_C923 ,\nC918_=_C924 ,C918_=_C925 ,C918_=_C926 ,C918_=_C927 ,C918_=_C928 ,C918_=_C929 ,\nC918_=_C1354 ,C919_=_C920 ,C919_=_C921 ,C919_=_C922 ,C919_=_C923 ,C919_=_C924 ,\nC919_=_C925 ,C919_=_C926 ,C919_=_C927 ,C919_=_C928 ,C919_=_C929 ,C919_=_C1355 ,\nC920_=_C921 ,C920_=_C922 ,C920_=_C923 ,C920_=_C924 ,C920_=_C925 ,C920_=_C926 ,\nC920_=_C927 ,C920_=_C928 ,C920_=_C929 ,C920_=_C1356 ,C921_=_C922 ,C921_=_C923 ,\nC921_=_C924 ,C921_=_C925 ,C921_=_C926 ,C921_=_C927 ,C921_=_C928 ,C921_=_C929 ,\nC922_=_C923 ,C922_=_C924 ,C922_=_C925 ,C922_=_C926 ,C922_=_C927 ,C922_=_C928 ,\nC922_=_C929 ,C923_=_C924 ,C923_=_C925 ,C923_=_C926 ,C923_=_C927 ,C923_=_C928 ,\nC923_=_C929 ,C924_=_C925 ,C924_=_C926 ,C924_=_C927 ,C924_=_C928 ,C924_=_C929 ,\nC924_=_C1357 ,C925_=_C926 ,C925_=_C927 ,C925_=_C928 ,C925_=_C929 ,C925_=_C1359 ,\nC926_=_C927 ,C926_=_C928 ,C926_=_C929 ,C926_=_C1360 ,C927_=_C928 ,C927_=_C929 ,\nC928_=_C929 ,C1241_=_C1316 ,C1241_=_C1340 ,C1241_=_C1341 ,C1241_=_C1342 ,C1241_=_C1343 ,\nC1241_=_C1344 ,C1241_=_C1345 ,C1241_=_C1346 ,C1241_=_C1347 ,C1241_=_C1348 ,C1241_=_C1349 ,\nC1241_=_C1350 ,C1241_=_C1351 ,C1241_=_C1352 ,C1241_=_C1353 ,C1241_=_C1354 ,C1241_=_C1355 ,\nC1241_=_C1356 ,C1241_=_C1357 ,C1241_=_C1358 ,C1241_=_C1359 ,C1241_=_C1360 ,C1241_=_C1361 ,\nC1316_=_C1340 ,C1316_=_C1341 ,C1316_=_C1342 ,C1316_=_C1343 ,C1316_=_C1344 ,C1316_=_C1345 ,\nC1316_=_C1346 ,C1316_=_C1347 ,C1316_=_C1348 ,C1316_=_C1349 ,C1316_=_C1350 ,C1316_=_C1351 ,\nC1316_=_C1352 ,C1316_=_C1353 ,C1316_=_C1354 ,C1316_=_C1355 ,C1316_=_C1356 ,C1316_=_C1357 ,\nC1316_=_C1358 ,C1316_=_C1359 ,C1316_=_C1360 ,C1316_=_C1361 ,C1340_=_C1341 ,C1340_=_C1342 ,\nC1340_=_C1343 ,C1340_=_C1344 ,C1340_=_C1345 ,C1340_=_C1346 ,C1340_=_C1347 ,C1340_=_C1348 ,\nC1340_=_C1349 ,C1340_=_C1350 ,C1340_=_C1351 ,C1340_=_C1352 ,C1340_=_C1353 ,C1340_=_C1354 ,\nC1340_=_C1355 ,C1340_=_C1356 ,C1340_=_C1357 ,C1340_=_C1358 ,C1340_=_C1359 ,C1340_=_C1360 ,\nC1340_=_C1361 ,C1341_=_C1342 ,C1341_=_C1343 ,C1341_=_C1344 ,C1341_=_C1345 ,C1341_=_C1346 ,\nC1341_=_C1347 ,C1341_=_C1348 ,C1341_=_C1349 ,C1341_=_C1350 ,C1341_=_C1351 ,C1341_=_C1352 ,\nC1341_=_C1353 ,C1341_=_C1354 ,C1341_=_C1355 ,C1341_=_C1356 ,C1341_=_C1357 ,C1341_=_C1358 ,\nC1341_=_C1359 ,C1341_=_C1360 ,C1341_=_C1361 ,C1342_=_C1343 ,C1342_=_C1344 ,C1342_=_C1345 ,\nC1342_=_C1346 ,C1342_=_C1347 ,C1342_=_C1348 ,C1342_=_C1349 ,C1342_=_C1350 ,C1342_=_C1351 ,\nC1342_=_C1352 ,C1342_=_C1353 ,C1342_=_C1354 ,C1342_=_C1355 ,C1342_=_C1356 ,C1342_=_C1357 ,\nC1342_=_C1358 ,C1342_=_C1359 ,C1342_=_C1360 ,C1342_=_C1361 ,C1343_=_C1344 ,C1343_=_C1345 ,\nC1343_=_C1346 ,C1343_=_C1347 ,C1343_=_C1348 ,C1343_=_C1349 ,C1343_=_C1350 ,C1343_=_C1351 ,\nC1343_=_C1352 ,C1343_=_C1353 ,C1343_=_C1354 ,C1343_=_C1355 ,C1343_=_C1356 ,C1343_=_C1357 ,\nC1343_=_C1358 ,C1343_=_C1359 ,C1343_=_C1360 ,C1343_=_C1361 ,C1344_=_C1345 ,C1344_=_C1346 ,\nC1344_=_C1347 ,C1344_=_C1348 ,C1344_=_C1349 ,C1344_=_C1350 ,C1344_=_C1351 ,C1344_=_C1352 ,\nC1344_=_C1353 ,C1344_=_C1354 ,C1344_=_C1355 ,C1344_=_C1356 ,C1344_=_C1357 ,C1344_=_C1358 ,\nC1344_=_C1359 ,C1344_=_C1360 ,C1344_=_C1361 ,C1345_=_C1346 ,C1345_=_C1347 ,C1345_=_C1348 ,\nC1345_=_C1349 ,C1345_=_C1350 ,C1345_=_C1351 ,C1345_=_C1352 ,C1345_=_C1353 ,C1345_=_C1354 ,\nC1345_=_C1355 ,C1345_=_C1356 ,C1345_=_C1357 ,C1345_=_C1358 ,C1345_=_C1359 ,C1345_=_C1360 ,\nC1345_=_C1361 ,C1346_=_C1347 ,C1346_=_C1348 ,C1346_=_C1349 ,C1346_=_C1350 ,C1346_=_C1351 ,\nC1346_=_C1352 ,C1346_=_C1353 ,C1346_=_C1354 ,C1346_=_C1355 ,C1346_=_C1356 ,C1346_=_C1357 ,\nC1346_=_C1358 ,C1346_=_C1359 ,C1346_=_C1360 ,C1346_=_C1361 ,C1347_=_C1348 ,C1347_=_C1349 ,\nC1347_=_C1350 ,C1347_=_C1351 ,C1347_=_C1352 ,C1347_=_C1353 ,C1347_=_C1354 ,C1347_=_C1355 ,\nC1347_=_C1356 ,C1347_=_C1357 ,C1347_=_C1358 ,C1347_=_C1359 ,C1347_=_C1360 ,C1347_=_C1361 ,\nC1348_=_C1349 ,C1348_=_C1350 ,C1348_=_C1351 ,C1348_=_C1352 ,C1348_=_C1353 ,C1348_=_C1354 ,\nC1348_=_C1355 ,C1348_=_C1356 ,C1348_=_C1357 ,C1348_=_C1358 ,C1348_=_C1359 ,C1348_=_C1360 ,\nC1348_=_C1361 ,C1349_=_C1350 ,C1349_=_C1351 ,C1349_=_C1352 ,C1349_=_C1353 ,C1349_=_C1354 ,\nC1349_=_C1355 ,C1349_=_C1356 ,C1349_=_C1357 ,C1349_=_C1358 ,C1349_=_C1359 ,C1349_=_C1360 ,\nC1349_=_C1361 ,C1350_=_C1351 ,C1350_=_C1352 ,C1350_=_C1353 ,C1350_=_C1354 ,C1350_=_C1355 ,\nC1350_=_C1356 ,C1350_=_C1357 ,C1350_=_C1358 ,C1350_=_C1359 ,C1350_=_C1360 ,C1350_=_C1361 ,\nC1351_=_C1352 ,C1351_=_C1353 ,C1351_=_C1354 ,C1351_=_C1355 ,C1351_=_C1356 ,C1351_=_C1357 ,\nC1351_=_C1358 ,C1351_=_C1359 ,C1351_=_C1360 ,C1351_=_C1361 ,C1352_=_C1353 ,C1352_=_C1354 ,\nC1352_=_C1355 ,C1352_=_C1356 ,C1352_=_C1357 ,C1352_=_C1358 ,C1352_=_C1359 ,C1352_=_C1360 ,\nC1352_=_C1361 ,C1353_=_C1354 ,C1353_=_C1355 ,C1353_=_C1356 ,C1353_=_C1357 ,C1353_=_C1358 ,\nC1353_=_C1359 ,C1353_=_C1360 ,C1353_=_C1361 ,C1354_=_C1355 ,C1354_=_C1356 ,C1354_=_C1357 ,\nC1354_=_C1358 ,C1354_=_C1359 ,C1354_=_C1360 ,C1354_=_C1361 ,C1355_=_C1356 ,C1355_=_C1357 ,\nC1355_=_C1358 ,C1355_=_C1359 ,C1355_=_C1360 ,C1355_=_C1361 ,C1356_=_C1357 ,C1356_=_C1358 ,\nC1356_=_C1359 ,C1356_=_C1360 ,C1356_=_C1361 ,C1357_=_C1358 ,C1357_=_C1359 ,C1357_=_C1360 ,\nC1357_=_C1361 ,C1358_=_C1359 ,C1358_=_C1360 ,C1358_=_C1361 ,C1359_=_C1360 ,C1359_=_C1361 ,\nC1360_=_C1361 ,"];109[shape=box, label="id:109 level: 5\n53: C23 C45 C224 C239 C358 \nC369 C447 C549 C556 C599 C610 \nC1044 C1540 C1710 C1758 C1864 C1903 \nC2113 C2127 C2435 C2514 C2811 C2843 \nC2881 C2924 C3196 C3437 C3477 C3487 \nC3531 C3585 C3698 C3719 C3730 C3731 \nC3732 C3733 C3734 C3735 C3736 C3737 \nC3738 C3739 C3767 C3965 C3993 C4023 \nC4028 C4035 C4045 C4116 C4122 C4123 \n711: C23_=_C45( C23 C45 ) C23_=_C224( C23 C224 ) C23_=_C239( C23 C239 ) C23_=_C358( C23 C358 ) C23_=_C369( C23 C369 ) \nC23_=_C447( C23 C447 ) C23_=_C556( C23 C556 ) C23_=_C610( C23 C610 ) C23_=_C1540( C23 C1540 ) C23_=_C2127( C23 C2127 ) C23_=_C2435( C23 C2435 ) \nC23_=_C2811( C23 C2811 ) C23_=_C3196( C23 C3196 ) C23_=_C3487( C23 C3487 ) C23_=_C3719( C23 C3719 ) C23_=_C3738( C23 C3738 ) C23_=_C3767( C23 C3767 ) \nC23_=_C3965( C23 C3965 ) C23_=_C3993( C23 C3993 ) C23_=_C4023( C23 C4023 ) C23_=_C4028( C23 C4028 ) C23_=_C4035( C23 C4035 ) C23_=_C4045( C23 C4045 ) \nC23_=_C4116( C23 C4116 ) C23_=_C4122( C23 C4122 ) C23_=_C4123( C23 C4123 ) C45_=_C224( C45 C224 ) C45_=_C239( C45 C239 ) C45_=_C358( C45 C358 ) \nC45_=_C369( C45 C369 ) C45_=_C447( C45 C447 ) C45_=_C556( C45 C556 ) C45_=_C610( C45 C610 )</w:t>
      </w:r>
    </w:p>
    <w:p>
      <w:pPr>
        <w:pStyle w:val="PreformattedText"/>
        <w:bidi w:val="0"/>
        <w:spacing w:before="0" w:after="0"/>
        <w:jc w:val="left"/>
        <w:rPr/>
      </w:pPr>
      <w:r>
        <w:rPr/>
        <w:t xml:space="preserve"> </w:t>
      </w:r>
      <w:r>
        <w:rPr/>
        <w:t>C45_=_C1540( C45 C1540 ) C45_=_C2127( C45 C2127 ) \nC45_=_C2435( C45 C2435 ) C45_=_C2811( C45 C2811 ) C45_=_C3196( C45 C3196 ) C45_=_C3487( C45 C3487 ) C45_=_C3719( C45 C3719 ) C45_=_C3738( C45 C3738 ) \nC45_=_C3767( C45 C3767 ) C45_=_C3965( C45 C3965 ) C45_=_C3993( C45 C3993 ) C45_=_C4023( C45 C4023 ) C45_=_C4028( C45 C4028 ) C45_=_C4035( C45 C4035 ) \nC45_=_C4045( C45 C4045 ) C45_=_C4116( C45 C4116 ) C45_=_C4122( C45 C4122 ) C45_=_C4123( C45 C4123 ) C224_=_C239( C224 C239 ) C224_=_C358( C224 C358 ) \nC224_=_C369( C224 C369 ) C224_=_C447( C224 C447 ) C224_=_C556( C224 C556 ) C224_=_C610( C224 C610 ) C224_=_C1540( C224 C1540 ) C224_=_C2127( C224 C2127 ) \nC224_=_C2435( C224 C2435 ) C224_=_C2811( C224 C2811 ) C224_=_C3196( C224 C3196 ) C224_=_C3487( C224 C3487 ) C224_=_C3719( C224 C3719 ) C224_=_C3738( C224 C3738 ) \nC224_=_C3767( C224 C3767 ) C224_=_C3965( C224 C3965 ) C224_=_C3993( C224 C3993 ) C224_=_C4023( C224 C4023 ) C224_=_C4028( C224 C4028 ) C224_=_C4035( C224 C4035 ) \nC224_=_C4045( C224 C4045 ) C224_=_C4116( C224 C4116 ) C224_=_C4122( C224 C4122 ) C224_=_C4123( C224 C4123 ) C239_=_C358( C239 C358 ) C239_=_C369( C239 C369 ) \nC239_=_C447( C239 C447 ) C239_=_C556( C239 C556 ) C239_=_C610( C239 C610 ) C239_=_C1540( C239 C1540 ) C239_=_C2127( C239 C2127 ) C239_=_C2435( C239 C2435 ) \nC239_=_C2811( C239 C2811 ) C239_=_C3196( C239 C3196 ) C239_=_C3487( C239 C3487 ) C239_=_C3719( C239 C3719 ) C239_=_C3738( C239 C3738 ) C239_=_C3767( C239 C3767 ) \nC239_=_C3965( C239 C3965 ) C239_=_C3993( C239 C3993 ) C239_=_C4023( C239 C4023 ) C239_=_C4028( C239 C4028 ) C239_=_C4035( C239 C4035 ) C239_=_C4045( C239 C4045 ) \nC239_=_C4116( C239 C4116 ) C239_=_C4122( C239 C4122 ) C239_=_C4123( C239 C4123 ) C358_=_C369( C358 C369 ) C358_=_C447( C358 C447 ) C358_=_C556( C358 C556 ) \nC358_=_C610( C358 C610 ) C358_=_C1540( C358 C1540 ) C358_=_C2127( C358 C2127 ) C358_=_C2435( C358 C2435 ) C358_=_C2811( C358 C2811 ) C358_=_C3196( C358 C3196 ) \nC358_=_C3487( C358 C3487 ) C358_=_C3719( C358 C3719 ) C358_=_C3738( C358 C3738 ) C358_=_C3767( C358 C3767 ) C358_=_C3965( C358 C3965 ) C358_=_C3993( C358 C3993 ) \nC358_=_C4023( C358 C4023 ) C358_=_C4028( C358 C4028 ) C358_=_C4035( C358 C4035 ) C358_=_C4045( C358 C4045 ) C358_=_C4116( C358 C4116 ) C358_=_C4122( C358 C4122 ) \nC358_=_C4123( C358 C4123 ) C369_=_C447( C369 C447 ) C369_=_C556( C369 C556 ) C369_=_C610( C369 C610 ) C369_=_C1540( C369 C1540 ) C369_=_C2127( C369 C2127 ) \nC369_=_C2435( C369 C2435 ) C369_=_C2811( C369 C2811 ) C369_=_C3196( C369 C3196 ) C369_=_C3487( C369 C3487 ) C369_=_C3719( C369 C3719 ) C369_=_C3738( C369 C3738 ) \nC369_=_C3767( C369 C3767 ) C369_=_C3965( C369 C3965 ) C369_=_C3993( C369 C3993 ) C369_=_C4023( C369 C4023 ) C369_=_C4028( C369 C4028 ) C369_=_C4035( C369 C4035 ) \nC369_=_C4045( C369 C4045 ) C369_=_C4116( C369 C4116 ) C369_=_C4122( C369 C4122 ) C369_=_C4123( C369 C4123 ) C447_=_C556( C447 C556 ) C447_=_C610( C447 C610 ) \nC447_=_C1540( C447 C1540 ) C447_=_C2127( C447 C2127 ) C447_=_C2435( C447 C2435 ) C447_=_C2811( C447 C2811 ) C447_=_C3196( C447 C3196 ) C447_=_C3487( C447 C3487 ) \nC447_=_C3719( C447 C3719 ) C447_=_C3738( C447 C3738 ) C447_=_C3767( C447 C3767 ) C447_=_C3965( C447 C3965 ) C447_=_C3993( C447 C3993 ) C447_=_C4023( C447 C4023 ) \nC447_=_C4028( C447 C4028 ) C447_=_C4035( C447 C4035 ) C447_=_C4045( C447 C4045 ) C447_=_C4116( C447 C4116 ) C447_=_C4122( C447 C4122 ) C447_=_C4123( C447 C4123 ) \nC549_=_C556( C549 C556 ) C549_=_C599( C549 C599 ) C549_=_C1044( C549 C1044 ) C549_=_C1710( C549 C1710 ) C549_=_C1758( C549 C1758 ) C549_=_C1864( C549 C1864 ) \nC549_=_C1903( C549 C1903 ) C549_=_C2113( C549 C2113 ) C549_=_C2514( C549 C2514 ) C549_=_C2843( C549 C2843 ) C549_=_C2881( C549 C2881 ) C549_=_C2924( C549 C2924 ) \nC549_=_C3437( C549 C3437 ) C549_=_C3477( C549 C3477 ) C549_=_C3531( C549 C3531 ) C549_=_C3585( C549 C3585 ) C549_=_C3698( C549 C3698 ) C549_=_C3730( C549 C3730 ) \nC549_=_C3731( C549 C3731 ) C549_=_C3732( C549 C3732 ) C549_=_C3733( C549 C3733 ) C549_=_C3734( C549 C3734 ) C549_=_C3735( C549 C3735 ) C549_=_C3736( C549 C3736 ) \nC549_=_C3737( C549 C3737 ) C549_=_C3738( C549 C3738 ) C549_=_C3739( C549 C3739 ) C556_=_C610( C556 C610 ) C556_=_C1540( C556 C1540 ) C556_=_C2127( C556 C2127 ) \nC556_=_C2435( C556 C2435 ) C556_=_C2811( C556 C2811 ) C556_=_C3196( C556 C3196 ) C556_=_C3487( C556 C3487 ) C556_=_C3719( C556 C3719 ) C556_=_C3738( C556 C3738 ) \nC556_=_C3767( C556 C3767 ) C556_=_C3965( C556 C3965 ) C556_=_C3993( C556 C3993 ) C556_=_C4023( C556 C4023 ) C556_=_C4028( C556 C4028 ) C556_=_C4035( C556 C4035 ) \nC556_=_C4045( C556 C4045 ) C556_=_C4116( C556 C4116 ) C556_=_C4122( C556 C4122 ) C556_=_C4123( C556 C4123 ) C599_=_C610( C599 C610 ) C599_=_C1044( C599 C1044 ) \nC599_=_C1710( C599 C1710 ) C599_=_C1758( C599 C1758 ) C599_=_C1864( C599 C1864 ) C599_=_C1903( C599 C1903 ) C599_=_C2113( C599 C2113 ) C599_=_C2514( C599 C2514 ) \nC599_=_C2843( C599 C2843 ) C599_=_C2881( C599 C2881 ) C599_=_C2924( C599 C2924 ) C599_=_C3437( C599 C3437 ) C599_=_C3477( C599 C3477 ) C599_=_C3531( C599 C3531 ) \nC599_=_C3585( C599 C3585 ) C599_=_C3698( C599 C3698 ) C599_=_C3730( C599 C3730 ) C599_=_C3731( C599 C3731 ) C599_=_C3732( C599 C3732 ) C599_=_C3733( C599 C3733 ) \nC599_=_C3734( C599 C3734 ) C599_=_C3735( C599 C3735 ) C599_=_C3736( C599 C3736 ) C599_=_C3737( C599 C3737 ) C599_=_C3738( C599 C3738 ) C599_=_C3739( C599 C3739 ) \nC610_=_C1540( C610 C1540 ) C610_=_C2127( C610 C2127 ) C610_=_C2435( C610 C2435 ) C610_=_C2811( C610 C2811 ) C610_=_C3196( C610 C3196 ) C610_=_C3487( C610 C3487 ) \nC610_=_C3719( C610 C3719 ) C610_=_C3738( C610 C3738 ) C610_=_C3767( C610 C3767 ) C610_=_C3965( C610 C3965 ) C610_=_C3993( C610 C3993 ) C610_=_C4023( C610 C4023 ) \nC610_=_C4028( C610 C4028 ) C610_=_C4035( C610 C4035 ) C610_=_C4045( C610 C4045 ) C610_=_C4116( C610 C4116 ) C610_=_C4122( C610 C4122 ) C610_=_C4123( C610 C4123 ) \nC1044_=_C1710( C1044 C1710 ) C1044_=_C1758( C1044 C1758 ) C1044_=_C1864( C1044 C1864 ) C1044_=_C1903( C1044 C1903 ) C1044_=_C2113( C1044 C2113 ) C1044_=_C2514( C1044 C2514 ) \nC1044_=_C2843( C1044 C2843 ) C1044_=_C2881( C1044 C2881 ) C1044_=_C2924( C1044 C2924 ) C1044_=_C3437( C1044 C3437 ) C1044_=_C3477( C1044 C3477 ) C1044_=_C3531( C1044 C3531 ) \nC1044_=_C3585( C1044 C3585 ) C1044_=_C3698( C1044 C3698 ) C1044_=_C3730( C1044 C3730 ) C1044_=_C3731( C1044 C3731 ) C1044_=_C3732( C1044 C3732 ) C1044_=_C3733( C1044 C3733 ) \nC1044_=_C3734( C1044 C3734 ) C1044_=_C3735( C1044 C3735 ) C1044_=_C3736( C1044 C3736 ) C1044_=_C3737( C1044 C3737 ) C1044_=_C3738( C1044 C3738 ) C1044_=_C3739( C1044 C3739 ) \nC1540_=_C2127( C1540 C2127 ) C1540_=_C2435( C1540 C2435 ) C1540_=_C2811( C1540 C2811 ) C1540_=_C3196( C1540 C3196 ) C1540_=_C3487( C1540 C3487 ) C1540_=_C3719( C1540 C3719 ) \nC1540_=_C3738( C1540 C3738 ) C1540_=_C3767( C1540 C3767 ) C1540_=_C3965( C1540 C3965 ) C1540_=_C3993( C1540 C3993 ) C1540_=_C4023( C1540 C4023 ) C1540_=_C4028( C1540 C4028 ) \nC1540_=_C4035( C1540 C4035 ) C1540_=_C4045( C1540 C4045 ) C1540_=_C4116( C1540 C4116 ) C1540_=_C4122( C1540 C4122 ) C1540_=_C4123( C1540 C4123 ) C1710_=_C1758( C1710 C1758 ) \nC1710_=_C1864( C1710 C1864 ) C1710_=_C1903( C1710 C1903 ) C1710_=_C2113( C1710 C2113 ) C1710_=_C2514( C1710 C2514 ) C1710_=_C2843( C1710 C2843 ) C1710_=_C2881( C1710 C2881 ) \nC1710_=_C2924( C1710 C2924 ) C1710_=_C3437( C1710 C3437 ) C1710_=_C3477( C1710 C3477 ) C1710_=_C3531( C1710 C3531 ) C1710_=_C3585( C1710 C3585 ) C1710_=_C3698( C1710 C3698 ) \nC1710_=_C3730( C1710 C3730 ) C1710_=_C3731( C1710 C3731 ) C1710_=_C3732( C1710 C3732 ) C1710_=_C3733( C1710 C3733 ) C1710_=_C3734( C1710 C3734 ) C1710_=_C3735( C1710 C3735 ) \nC1710_=_C3736( C1710 C3736 ) C1710_=_C3737( C1710 C3737 ) C1710_=_C3738( C1710 C3738 ) C1710_=_C3739( C1710 C3739 ) C1758_=_C1864( C1758 C1864 ) C1758_=_C1903( C1758 C1903 ) \nC1758_=_C2113( C1758 C2113 ) C1758_=_C2514( C1758 C2514 ) C1758_=_C2843( C1758 C2843 ) C1758_=_C2881( C1758 C2881 ) C1758_=_C2924( C1758 C2924 ) C1758_=_C3437( C1758 C3437 ) \nC1758_=_C3477( C1758 C3477 ) C1758_=_C3531( C1758 C3531 ) C1758_=_C3585( C1758 C3585 ) C1758_=_C3698( C1758 C3698 ) C1758_=_C3730( C1758 C3730 ) C1758_=_C3731( C1758 C3731 ) \nC1758_=_C3732( C1758 C3732 ) C1758_=_C3733( C1758 C3733 ) C1758_=_C3734( C1758 C3734 ) C1758_=_C3735( C1758 C3735 ) C1758_=_C3736( C1758 C3736 ) C1758_=_C3737( C1758 C3737 ) \nC1758_=_C3738( C1758 C3738 ) C1758_=_C3739( C1758 C3739 ) C1864_=_C1903( C1864 C1903 ) C1864_=_C2113( C1864 C2113 ) C1864_=_C2514( C1864 C2514 ) C1864_=_C2843( C1864 C2843 ) \nC1864_=_C2881( C1864 C2881 ) C1864_=_C2924( C1864 C2924 ) C1864_=_C3437( C1864 C3437 ) C1864_=_C3477( C1864 C3477 ) C1864_=_C3531( C1864 C3531 ) C1864_=_C3585( C1864 C3585 ) \nC1864_=_C3698( C1864 C3698 ) C1864_=_C3730( C1864 C3730 ) C1864_=_C3731( C1864 C3731 ) C1864_=_C3732( C1864 C3732 ) C1864_=_C3733( C1864 C3733 ) C1864_=_C3734( C1864 C3734 ) \nC1864_=_C3735( C1864 C3735 ) C1864_=_C3736( C1864 C3736 ) C1864_=_C3737( C1864 C3737 ) C1864_=_C3738( C1864 C3738 ) C1864_=_C3739( C1864 C3739 ) C1903_=_C2113( C1903 C2113 ) \nC1903_=_C2514( C1903 C2514 ) C1903_=_C2843( C1903 C2843 ) C1903_=_C2881( C1903 C2881 ) C1903_=_C2924( C1903 C2924 ) C1903_=_C3437( C1903 C3437 ) C1903_=_C3477( C1903 C3477 ) \nC1903_=_C3531( C1903 C3531 ) C1903_=_C3585( C1903 C3585 ) C1903_=_C3698( C1903 C3698 ) C1903_=_C3730( C1903 C3730 ) C1903_=_C3731( C1903 C3731 ) C1903_=_C3732( C1903 C3732 ) \nC1903_=_C3733( C1903 C3733 ) C1903_=_C3734( C1903 C3734 ) C1903_=_C3735( C1903 C3735 ) C1903_=_C3736( C1903 C3736 ) C1903_=_C3737( C1903 C3737 ) C1903_=_C3738( C1903 C3738 ) \nC1903_=_C3739( C1903 C3739 ) C2113_=_C2127( C2113 C2127 ) C2113_=_C2514( C2113 C2514 ) C2113_=_C2843( C2113 C2843 ) C2113_=_C2881( C2113 C2881 ) C2113_=_C2924( C2113 C2924 ) \nC2113_=_C3437( C2113 C3437 ) C2113_=_C3477( C2113 C3477 ) C2113_=_C3531( C2113 C3531 ) C2113_=_C3585( C2113 C3585 ) C2113_=_C3698( C2113 C3698 ) C2113_=_C3730(</w:t>
      </w:r>
    </w:p>
    <w:p>
      <w:pPr>
        <w:pStyle w:val="PreformattedText"/>
        <w:bidi w:val="0"/>
        <w:spacing w:before="0" w:after="0"/>
        <w:jc w:val="left"/>
        <w:rPr/>
      </w:pPr>
      <w:r>
        <w:rPr/>
        <w:t xml:space="preserve"> </w:t>
      </w:r>
      <w:r>
        <w:rPr/>
        <w:t>C2113 C3730 ) \nC2113_=_C3731( C2113 C3731 ) C2113_=_C3732( C2113 C3732 ) C2113_=_C3733( C2113 C3733 ) C2113_=_C3734( C2113 C3734 ) C2113_=_C3735( C2113 C3735 ) C2113_=_C3736( C2113 C3736 ) \nC2113_=_C3737( C2113 C3737 ) C2113_=_C3738( C2113 C3738 ) C2113_=_C3739( C2113 C3739 ) C2127_=_C2435( C2127 C2435 ) C2127_=_C2811( C2127 C2811 ) C2127_=_C3196( C2127 C3196 ) \nC2127_=_C3487( C2127 C3487 ) C2127_=_C3719( C2127 C3719 ) C2127_=_C3738( C2127 C3738 ) C2127_=_C3767( C2127 C3767 ) C2127_=_C3965( C2127 C3965 ) C2127_=_C3993( C2127 C3993 ) \nC2127_=_C4023( C2127 C4023 ) C2127_=_C4028( C2127 C4028 ) C2127_=_C4035( C2127 C4035 ) C2127_=_C4045( C2127 C4045 ) C2127_=_C4116( C2127 C4116 ) C2127_=_C4122( C2127 C4122 ) \nC2127_=_C4123( C2127 C4123 ) C2435_=_C2811( C2435 C2811 ) C2435_=_C3196( C2435 C3196 ) C2435_=_C3487( C2435 C3487 ) C2435_=_C3719( C2435 C3719 ) C2435_=_C3738( C2435 C3738 ) \nC2435_=_C3767( C2435 C3767 ) C2435_=_C3965( C2435 C3965 ) C2435_=_C3993( C2435 C3993 ) C2435_=_C4023( C2435 C4023 ) C2435_=_C4028( C2435 C4028 ) C2435_=_C4035( C2435 C4035 ) \nC2435_=_C4045( C2435 C4045 ) C2435_=_C4116( C2435 C4116 ) C2435_=_C4122( C2435 C4122 ) C2435_=_C4123( C2435 C4123 ) C2514_=_C2843( C2514 C2843 ) C2514_=_C2881( C2514 C2881 ) \nC2514_=_C2924( C2514 C2924 ) C2514_=_C3437( C2514 C3437 ) C2514_=_C3477( C2514 C3477 ) C2514_=_C3531( C2514 C3531 ) C2514_=_C3585( C2514 C3585 ) C2514_=_C3698( C2514 C3698 ) \nC2514_=_C3730( C2514 C3730 ) C2514_=_C3731( C2514 C3731 ) C2514_=_C3732( C2514 C3732 ) C2514_=_C3733( C2514 C3733 ) C2514_=_C3734( C2514 C3734 ) C2514_=_C3735( C2514 C3735 ) \nC2514_=_C3736( C2514 C3736 ) C2514_=_C3737( C2514 C3737 ) C2514_=_C3738( C2514 C3738 ) C2514_=_C3739( C2514 C3739 ) C2811_=_C3196( C2811 C3196 ) C2811_=_C3487( C2811 C3487 ) \nC2811_=_C3719( C2811 C3719 ) C2811_=_C3738( C2811 C3738 ) C2811_=_C3767( C2811 C3767 ) C2811_=_C3965( C2811 C3965 ) C2811_=_C3993( C2811 C3993 ) C2811_=_C4023( C2811 C4023 ) \nC2811_=_C4028( C2811 C4028 ) C2811_=_C4035( C2811 C4035 ) C2811_=_C4045( C2811 C4045 ) C2811_=_C4116( C2811 C4116 ) C2811_=_C4122( C2811 C4122 ) C2811_=_C4123( C2811 C4123 ) \nC2843_=_C2881( C2843 C2881 ) C2843_=_C2924( C2843 C2924 ) C2843_=_C3437( C2843 C3437 ) C2843_=_C3477( C2843 C3477 ) C2843_=_C3531( C2843 C3531 ) C2843_=_C3585( C2843 C3585 ) \nC2843_=_C3698( C2843 C3698 ) C2843_=_C3730( C2843 C3730 ) C2843_=_C3731( C2843 C3731 ) C2843_=_C3732( C2843 C3732 ) C2843_=_C3733( C2843 C3733 ) C2843_=_C3734( C2843 C3734 ) \nC2843_=_C3735( C2843 C3735 ) C2843_=_C3736( C2843 C3736 ) C2843_=_C3737( C2843 C3737 ) C2843_=_C3738( C2843 C3738 ) C2843_=_C3739( C2843 C3739 ) C2881_=_C2924( C2881 C2924 ) \nC2881_=_C3437( C2881 C3437 ) C2881_=_C3477( C2881 C3477 ) C2881_=_C3531( C2881 C3531 ) C2881_=_C3585( C2881 C3585 ) C2881_=_C3698( C2881 C3698 ) C2881_=_C3730( C2881 C3730 ) \nC2881_=_C3731( C2881 C3731 ) C2881_=_C3732( C2881 C3732 ) C2881_=_C3733( C2881 C3733 ) C2881_=_C3734( C2881 C3734 ) C2881_=_C3735( C2881 C3735 ) C2881_=_C3736( C2881 C3736 ) \nC2881_=_C3737( C2881 C3737 ) C2881_=_C3738( C2881 C3738 ) C2881_=_C3739( C2881 C3739 ) C2924_=_C3437( C2924 C3437 ) C2924_=_C3477( C2924 C3477 ) C2924_=_C3531( C2924 C3531 ) \nC2924_=_C3585( C2924 C3585 ) C2924_=_C3698( C2924 C3698 ) C2924_=_C3730( C2924 C3730 ) C2924_=_C3731( C2924 C3731 ) C2924_=_C3732( C2924 C3732 ) C2924_=_C3733( C2924 C3733 ) \nC2924_=_C3734( C2924 C3734 ) C2924_=_C3735( C2924 C3735 ) C2924_=_C3736( C2924 C3736 ) C2924_=_C3737( C2924 C3737 ) C2924_=_C3738( C2924 C3738 ) C2924_=_C3739( C2924 C3739 ) \nC3196_=_C3487( C3196 C3487 ) C3196_=_C3719( C3196 C3719 ) C3196_=_C3738( C3196 C3738 ) C3196_=_C3767( C3196 C3767 ) C3196_=_C3965( C3196 C3965 ) C3196_=_C3993( C3196 C3993 ) \nC3196_=_C4023( C3196 C4023 ) C3196_=_C4028( C3196 C4028 ) C3196_=_C4035( C3196 C4035 ) C3196_=_C4045( C3196 C4045 ) C3196_=_C4116( C3196 C4116 ) C3196_=_C4122( C3196 C4122 ) \nC3196_=_C4123( C3196 C4123 ) C3437_=_C3477( C3437 C3477 ) C3437_=_C3531( C3437 C3531 ) C3437_=_C3585( C3437 C3585 ) C3437_=_C3698( C3437 C3698 ) C3437_=_C3730( C3437 C3730 ) \nC3437_=_C3731( C3437 C3731 ) C3437_=_C3732( C3437 C3732 ) C3437_=_C3733( C3437 C3733 ) C3437_=_C3734( C3437 C3734 ) C3437_=_C3735( C3437 C3735 ) C3437_=_C3736( C3437 C3736 ) \nC3437_=_C3737( C3437 C3737 ) C3437_=_C3738( C3437 C3738 ) C3437_=_C3739( C3437 C3739 ) C3477_=_C3487( C3477 C3487 ) C3477_=_C3531( C3477 C3531 ) C3477_=_C3585( C3477 C3585 ) \nC3477_=_C3698( C3477 C3698 ) C3477_=_C3730( C3477 C3730 ) C3477_=_C3731( C3477 C3731 ) C3477_=_C3732( C3477 C3732 ) C3477_=_C3733( C3477 C3733 ) C3477_=_C3734( C3477 C3734 ) \nC3477_=_C3735( C3477 C3735 ) C3477_=_C3736( C3477 C3736 ) C3477_=_C3737( C3477 C3737 ) C3477_=_C3738( C3477 C3738 ) C3477_=_C3739( C3477 C3739 ) C3487_=_C3719( C3487 C3719 ) \nC3487_=_C3738( C3487 C3738 ) C3487_=_C3767( C3487 C3767 ) C3487_=_C3965( C3487 C3965 ) C3487_=_C3993( C3487 C3993 ) C3487_=_C4023( C3487 C4023 ) C3487_=_C4028( C3487 C4028 ) \nC3487_=_C4035( C3487 C4035 ) C3487_=_C4045( C3487 C4045 ) C3487_=_C4116( C3487 C4116 ) C3487_=_C4122( C3487 C4122 ) C3487_=_C4123( C3487 C4123 ) C3531_=_C3585( C3531 C3585 ) \nC3531_=_C3698( C3531 C3698 ) C3531_=_C3730( C3531 C3730 ) C3531_=_C3731( C3531 C3731 ) C3531_=_C3732( C3531 C3732 ) C3531_=_C3733( C3531 C3733 ) C3531_=_C3734( C3531 C3734 ) \nC3531_=_C3735( C3531 C3735 ) C3531_=_C3736( C3531 C3736 ) C3531_=_C3737( C3531 C3737 ) C3531_=_C3738( C3531 C3738 ) C3531_=_C3739( C3531 C3739 ) C3585_=_C3698( C3585 C3698 ) \nC3585_=_C3730( C3585 C3730 ) C3585_=_C3731( C3585 C3731 ) C3585_=_C3732( C3585 C3732 ) C3585_=_C3733( C3585 C3733 ) C3585_=_C3734( C3585 C3734 ) C3585_=_C3735( C3585 C3735 ) \nC3585_=_C3736( C3585 C3736 ) C3585_=_C3737( C3585 C3737 ) C3585_=_C3738( C3585 C3738 ) C3585_=_C3739( C3585 C3739 ) C3698_=_C3730( C3698 C3730 ) C3698_=_C3731( C3698 C3731 ) \nC3698_=_C3732( C3698 C3732 ) C3698_=_C3733( C3698 C3733 ) C3698_=_C3734( C3698 C3734 ) C3698_=_C3735( C3698 C3735 ) C3698_=_C3736( C3698 C3736 ) C3698_=_C3737( C3698 C3737 ) \nC3698_=_C3738( C3698 C3738 ) C3698_=_C3739( C3698 C3739 ) C3719_=_C3738( C3719 C3738 ) C3719_=_C3767( C3719 C3767 ) C3719_=_C3965( C3719 C3965 ) C3719_=_C3993( C3719 C3993 ) \nC3719_=_C4023( C3719 C4023 ) C3719_=_C4028( C3719 C4028 ) C3719_=_C4035( C3719 C4035 ) C3719_=_C4045( C3719 C4045 ) C3719_=_C4116( C3719 C4116 ) C3719_=_C4122( C3719 C4122 ) \nC3719_=_C4123( C3719 C4123 ) C3730_=_C3731( C3730 C3731 ) C3730_=_C3732( C3730 C3732 ) C3730_=_C3733( C3730 C3733 ) C3730_=_C3734( C3730 C3734 ) C3730_=_C3735( C3730 C3735 ) \nC3730_=_C3736( C3730 C3736 ) C3730_=_C3737( C3730 C3737 ) C3730_=_C3738( C3730 C3738 ) C3730_=_C3739( C3730 C3739 ) C3731_=_C3732( C3731 C3732 ) C3731_=_C3733( C3731 C3733 ) \nC3731_=_C3734( C3731 C3734 ) C3731_=_C3735( C3731 C3735 ) C3731_=_C3736( C3731 C3736 ) C3731_=_C3737( C3731 C3737 ) C3731_=_C3738( C3731 C3738 ) C3731_=_C3739( C3731 C3739 ) \nC3731_=_C3965( C3731 C3965 ) C3732_=_C3733( C3732 C3733 ) C3732_=_C3734( C3732 C3734 ) C3732_=_C3735( C3732 C3735 ) C3732_=_C3736( C3732 C3736 ) C3732_=_C3737( C3732 C3737 ) \nC3732_=_C3738( C3732 C3738 ) C3732_=_C3739( C3732 C3739 ) C3732_=_C4023( C3732 C4023 ) C3733_=_C3734( C3733 C3734 ) C3733_=_C3735( C3733 C3735 ) C3733_=_C3736( C3733 C3736 ) \nC3733_=_C3737( C3733 C3737 ) C3733_=_C3738( C3733 C3738 ) C3733_=_C3739( C3733 C3739 ) C3733_=_C4028( C3733 C4028 ) C3734_=_C3735( C3734 C3735 ) C3734_=_C3736( C3734 C3736 ) \nC3734_=_C3737( C3734 C3737 ) C3734_=_C3738( C3734 C3738 ) C3734_=_C3739( C3734 C3739 ) C3734_=_C4035( C3734 C4035 ) C3735_=_C3736( C3735 C3736 ) C3735_=_C3737( C3735 C3737 ) \nC3735_=_C3738( C3735 C3738 ) C3735_=_C3739( C3735 C3739 ) C3736_=_C3737( C3736 C3737 ) C3736_=_C3738( C3736 C3738 ) C3736_=_C3739( C3736 C3739 ) C3737_=_C3738( C3737 C3738 ) \nC3737_=_C3739( C3737 C3739 ) C3738_=_C3739( C3738 C3739 ) C3738_=_C3767( C3738 C3767 ) C3738_=_C3965( C3738 C3965 ) C3738_=_C3993( C3738 C3993 ) C3738_=_C4023( C3738 C4023 ) \nC3738_=_C4028( C3738 C4028 ) C3738_=_C4035( C3738 C4035 ) C3738_=_C4045( C3738 C4045 ) C3738_=_C4116( C3738 C4116 ) C3738_=_C4122( C3738 C4122 ) C3738_=_C4123( C3738 C4123 ) \nC3739_=_C4122( C3739 C4122 ) C3767_=_C3965( C3767 C3965 ) C3767_=_C3993( C3767 C3993 ) C3767_=_C4023( C3767 C4023 ) C3767_=_C4028( C3767 C4028 ) C3767_=_C4035( C3767 C4035 ) \nC3767_=_C4045( C3767 C4045 ) C3767_=_C4116( C3767 C4116 ) C3767_=_C4122( C3767 C4122 ) C3767_=_C4123( C3767 C4123 ) C3965_=_C3993( C3965 C3993 ) C3965_=_C4023( C3965 C4023 ) \nC3965_=_C4028( C3965 C4028 ) C3965_=_C4035( C3965 C4035 ) C3965_=_C4045( C3965 C4045 ) C3965_=_C4116( C3965 C4116 ) C3965_=_C4122( C3965 C4122 ) C3965_=_C4123( C3965 C4123 ) \nC3993_=_C4023( C3993 C4023 ) C3993_=_C4028( C3993 C4028 ) C3993_=_C4035( C3993 C4035 ) C3993_=_C4045( C3993 C4045 ) C3993_=_C4116( C3993 C4116 ) C3993_=_C4122( C3993 C4122 ) \nC3993_=_C4123( C3993 C4123 ) C4023_=_C4028( C4023 C4028 ) C4023_=_C4035( C4023 C4035 ) C4023_=_C4045( C4023 C4045 ) C4023_=_C4116( C4023 C4116 ) C4023_=_C4122( C4023 C4122 ) \nC4023_=_C4123( C4023 C4123 ) C4028_=_C4035( C4028 C4035 ) C4028_=_C4045( C4028 C4045 ) C4028_=_C4116( C4028 C4116 ) C4028_=_C4122( C4028 C4122 ) C4028_=_C4123( C4028 C4123 ) \nC4035_=_C4045( C4035 C4045 ) C4035_=_C4116( C4035 C4116 ) C4035_=_C4122( C4035 C4122 ) C4035_=_C4123( C4035 C4123 ) C4045_=_C4116( C4045 C4116 ) C4045_=_C4122( C4045 C4122 ) \nC4045_=_C4123( C4045 C4123 ) C4116_=_C4122( C4116 C4122 ) C4116_=_C4123( C4116 C4123 ) C4122_=_C4123( C4122 C4123 ) "];83-&gt;109[label="52: C23 C45 C224 C239 C358 \nC369 C447 C549 C556 C599 C610 \nC1044 C1540 C1710 C1758 C1864 C1903 \nC2113 C2127 C2435 C2514 C2811 C2843 \nC2881 C2924 C3196 C3437 C3477 C3487 \nC3531 C3585 C3698 C3719 C3730 C3731 \nC3732 C3733 C3734 C3735 C3736 C3737 \nC3739 C3767 C3965 C3993 C4023 C4028 \nC4035 C4045 C4116 C4122 C4123 \n659: C23_=_C45 ,C23_=_C224 ,C23_=_C239 ,C23_=_C358 ,C23_=_C369 ,\nC23_=_C447 ,C23_=_C556 ,C23_=_C610</w:t>
      </w:r>
    </w:p>
    <w:p>
      <w:pPr>
        <w:pStyle w:val="PreformattedText"/>
        <w:bidi w:val="0"/>
        <w:spacing w:before="0" w:after="0"/>
        <w:jc w:val="left"/>
        <w:rPr/>
      </w:pPr>
      <w:r>
        <w:rPr/>
        <w:t xml:space="preserve"> </w:t>
      </w:r>
      <w:r>
        <w:rPr/>
        <w:t>,C23_=_C1540 ,C23_=_C2127 ,C23_=_C2435 ,\nC23_=_C2811 ,C23_=_C3196 ,C23_=_C3487 ,C23_=_C3719 ,C23_=_C3767 ,C23_=_C3965 ,\nC23_=_C3993 ,C23_=_C4023 ,C23_=_C4028 ,C23_=_C4035 ,C23_=_C4045 ,C23_=_C4116 ,\nC23_=_C4122 ,C23_=_C4123 ,C45_=_C224 ,C45_=_C239 ,C45_=_C358 ,C45_=_C369 ,\nC45_=_C447 ,C45_=_C556 ,C45_=_C610 ,C45_=_C1540 ,C45_=_C2127 ,C45_=_C2435 ,\nC45_=_C2811 ,C45_=_C3196 ,C45_=_C3487 ,C45_=_C3719 ,C45_=_C3767 ,C45_=_C3965 ,\nC45_=_C3993 ,C45_=_C4023 ,C45_=_C4028 ,C45_=_C4035 ,C45_=_C4045 ,C45_=_C4116 ,\nC45_=_C4122 ,C45_=_C4123 ,C224_=_C239 ,C224_=_C358 ,C224_=_C369 ,C224_=_C447 ,\nC224_=_C556 ,C224_=_C610 ,C224_=_C1540 ,C224_=_C2127 ,C224_=_C2435 ,C224_=_C2811 ,\nC224_=_C3196 ,C224_=_C3487 ,C224_=_C3719 ,C224_=_C3767 ,C224_=_C3965 ,C224_=_C3993 ,\nC224_=_C4023 ,C224_=_C4028 ,C224_=_C4035 ,C224_=_C4045 ,C224_=_C4116 ,C224_=_C4122 ,\nC224_=_C4123 ,C239_=_C358 ,C239_=_C369 ,C239_=_C447 ,C239_=_C556 ,C239_=_C610 ,\nC239_=_C1540 ,C239_=_C2127 ,C239_=_C2435 ,C239_=_C2811 ,C239_=_C3196 ,C239_=_C3487 ,\nC239_=_C3719 ,C239_=_C3767 ,C239_=_C3965 ,C239_=_C3993 ,C239_=_C4023 ,C239_=_C4028 ,\nC239_=_C4035 ,C239_=_C4045 ,C239_=_C4116 ,C239_=_C4122 ,C239_=_C4123 ,C358_=_C369 ,\nC358_=_C447 ,C358_=_C556 ,C358_=_C610 ,C358_=_C1540 ,C358_=_C2127 ,C358_=_C2435 ,\nC358_=_C2811 ,C358_=_C3196 ,C358_=_C3487 ,C358_=_C3719 ,C358_=_C3767 ,C358_=_C3965 ,\nC358_=_C3993 ,C358_=_C4023 ,C358_=_C4028 ,C358_=_C4035 ,C358_=_C4045 ,C358_=_C4116 ,\nC358_=_C4122 ,C358_=_C4123 ,C369_=_C447 ,C369_=_C556 ,C369_=_C610 ,C369_=_C1540 ,\nC369_=_C2127 ,C369_=_C2435 ,C369_=_C2811 ,C369_=_C3196 ,C369_=_C3487 ,C369_=_C3719 ,\nC369_=_C3767 ,C369_=_C3965 ,C369_=_C3993 ,C369_=_C4023 ,C369_=_C4028 ,C369_=_C4035 ,\nC369_=_C4045 ,C369_=_C4116 ,C369_=_C4122 ,C369_=_C4123 ,C447_=_C556 ,C447_=_C610 ,\nC447_=_C1540 ,C447_=_C2127 ,C447_=_C2435 ,C447_=_C2811 ,C447_=_C3196 ,C447_=_C3487 ,\nC447_=_C3719 ,C447_=_C3767 ,C447_=_C3965 ,C447_=_C3993 ,C447_=_C4023 ,C447_=_C4028 ,\nC447_=_C4035 ,C447_=_C4045 ,C447_=_C4116 ,C447_=_C4122 ,C447_=_C4123 ,C549_=_C556 ,\nC549_=_C599 ,C549_=_C1044 ,C549_=_C1710 ,C549_=_C1758 ,C549_=_C1864 ,C549_=_C1903 ,\nC549_=_C2113 ,C549_=_C2514 ,C549_=_C2843 ,C549_=_C2881 ,C549_=_C2924 ,C549_=_C3437 ,\nC549_=_C3477 ,C549_=_C3531 ,C549_=_C3585 ,C549_=_C3698 ,C549_=_C3730 ,C549_=_C3731 ,\nC549_=_C3732 ,C549_=_C3733 ,C549_=_C3734 ,C549_=_C3735 ,C549_=_C3736 ,C549_=_C3737 ,\nC549_=_C3739 ,C556_=_C610 ,C556_=_C1540 ,C556_=_C2127 ,C556_=_C2435 ,C556_=_C2811 ,\nC556_=_C3196 ,C556_=_C3487 ,C556_=_C3719 ,C556_=_C3767 ,C556_=_C3965 ,C556_=_C3993 ,\nC556_=_C4023 ,C556_=_C4028 ,C556_=_C4035 ,C556_=_C4045 ,C556_=_C4116 ,C556_=_C4122 ,\nC556_=_C4123 ,C599_=_C610 ,C599_=_C1044 ,C599_=_C1710 ,C599_=_C1758 ,C599_=_C1864 ,\nC599_=_C1903 ,C599_=_C2113 ,C599_=_C2514 ,C599_=_C2843 ,C599_=_C2881 ,C599_=_C2924 ,\nC599_=_C3437 ,C599_=_C3477 ,C599_=_C3531 ,C599_=_C3585 ,C599_=_C3698 ,C599_=_C3730 ,\nC599_=_C3731 ,C599_=_C3732 ,C599_=_C3733 ,C599_=_C3734 ,C599_=_C3735 ,C599_=_C3736 ,\nC599_=_C3737 ,C599_=_C3739 ,C610_=_C1540 ,C610_=_C2127 ,C610_=_C2435 ,C610_=_C2811 ,\nC610_=_C3196 ,C610_=_C3487 ,C610_=_C3719 ,C610_=_C3767 ,C610_=_C3965 ,C610_=_C3993 ,\nC610_=_C4023 ,C610_=_C4028 ,C610_=_C4035 ,C610_=_C4045 ,C610_=_C4116 ,C610_=_C4122 ,\nC610_=_C4123 ,C1044_=_C1710 ,C1044_=_C1758 ,C1044_=_C1864 ,C1044_=_C1903 ,C1044_=_C2113 ,\nC1044_=_C2514 ,C1044_=_C2843 ,C1044_=_C2881 ,C1044_=_C2924 ,C1044_=_C3437 ,C1044_=_C3477 ,\nC1044_=_C3531 ,C1044_=_C3585 ,C1044_=_C3698 ,C1044_=_C3730 ,C1044_=_C3731 ,C1044_=_C3732 ,\nC1044_=_C3733 ,C1044_=_C3734 ,C1044_=_C3735 ,C1044_=_C3736 ,C1044_=_C3737 ,C1044_=_C3739 ,\nC1540_=_C2127 ,C1540_=_C2435 ,C1540_=_C2811 ,C1540_=_C3196 ,C1540_=_C3487 ,C1540_=_C3719 ,\nC1540_=_C3767 ,C1540_=_C3965 ,C1540_=_C3993 ,C1540_=_C4023 ,C1540_=_C4028 ,C1540_=_C4035 ,\nC1540_=_C4045 ,C1540_=_C4116 ,C1540_=_C4122 ,C1540_=_C4123 ,C1710_=_C1758 ,C1710_=_C1864 ,\nC1710_=_C1903 ,C1710_=_C2113 ,C1710_=_C2514 ,C1710_=_C2843 ,C1710_=_C2881 ,C1710_=_C2924 ,\nC1710_=_C3437 ,C1710_=_C3477 ,C1710_=_C3531 ,C1710_=_C3585 ,C1710_=_C3698 ,C1710_=_C3730 ,\nC1710_=_C3731 ,C1710_=_C3732 ,C1710_=_C3733 ,C1710_=_C3734 ,C1710_=_C3735 ,C1710_=_C3736 ,\nC1710_=_C3737 ,C1710_=_C3739 ,C1758_=_C1864 ,C1758_=_C1903 ,C1758_=_C2113 ,C1758_=_C2514 ,\nC1758_=_C2843 ,C1758_=_C2881 ,C1758_=_C2924 ,C1758_=_C3437 ,C1758_=_C3477 ,C1758_=_C3531 ,\nC1758_=_C3585 ,C1758_=_C3698 ,C1758_=_C3730 ,C1758_=_C3731 ,C1758_=_C3732 ,C1758_=_C3733 ,\nC1758_=_C3734 ,C1758_=_C3735 ,C1758_=_C3736 ,C1758_=_C3737 ,C1758_=_C3739 ,C1864_=_C1903 ,\nC1864_=_C2113 ,C1864_=_C2514 ,C1864_=_C2843 ,C1864_=_C2881 ,C1864_=_C2924 ,C1864_=_C3437 ,\nC1864_=_C3477 ,C1864_=_C3531 ,C1864_=_C3585 ,C1864_=_C3698 ,C1864_=_C3730 ,C1864_=_C3731 ,\nC1864_=_C3732 ,C1864_=_C3733 ,C1864_=_C3734 ,C1864_=_C3735 ,C1864_=_C3736 ,C1864_=_C3737 ,\nC1864_=_C3739 ,C1903_=_C2113 ,C1903_=_C2514 ,C1903_=_C2843 ,C1903_=_C2881 ,C1903_=_C2924 ,\nC1903_=_C3437 ,C1903_=_C3477 ,C1903_=_C3531 ,C1903_=_C3585 ,C1903_=_C3698 ,C1903_=_C3730 ,\nC1903_=_C3731 ,C1903_=_C3732 ,C1903_=_C3733 ,C1903_=_C3734 ,C1903_=_C3735 ,C1903_=_C3736 ,\nC1903_=_C3737 ,C1903_=_C3739 ,C2113_=_C2127 ,C2113_=_C2514 ,C2113_=_C2843 ,C2113_=_C2881 ,\nC2113_=_C2924 ,C2113_=_C3437 ,C2113_=_C3477 ,C2113_=_C3531 ,C2113_=_C3585 ,C2113_=_C3698 ,\nC2113_=_C3730 ,C2113_=_C3731 ,C2113_=_C3732 ,C2113_=_C3733 ,C2113_=_C3734 ,C2113_=_C3735 ,\nC2113_=_C3736 ,C2113_=_C3737 ,C2113_=_C3739 ,C2127_=_C2435 ,C2127_=_C2811 ,C2127_=_C3196 ,\nC2127_=_C3487 ,C2127_=_C3719 ,C2127_=_C3767 ,C2127_=_C3965 ,C2127_=_C3993 ,C2127_=_C4023 ,\nC2127_=_C4028 ,C2127_=_C4035 ,C2127_=_C4045 ,C2127_=_C4116 ,C2127_=_C4122 ,C2127_=_C4123 ,\nC2435_=_C2811 ,C2435_=_C3196 ,C2435_=_C3487 ,C2435_=_C3719 ,C2435_=_C3767 ,C2435_=_C3965 ,\nC2435_=_C3993 ,C2435_=_C4023 ,C2435_=_C4028 ,C2435_=_C4035 ,C2435_=_C4045 ,C2435_=_C4116 ,\nC2435_=_C4122 ,C2435_=_C4123 ,C2514_=_C2843 ,C2514_=_C2881 ,C2514_=_C2924 ,C2514_=_C3437 ,\nC2514_=_C3477 ,C2514_=_C3531 ,C2514_=_C3585 ,C2514_=_C3698 ,C2514_=_C3730 ,C2514_=_C3731 ,\nC2514_=_C3732 ,C2514_=_C3733 ,C2514_=_C3734 ,C2514_=_C3735 ,C2514_=_C3736 ,C2514_=_C3737 ,\nC2514_=_C3739 ,C2811_=_C3196 ,C2811_=_C3487 ,C2811_=_C3719 ,C2811_=_C3767 ,C2811_=_C3965 ,\nC2811_=_C3993 ,C2811_=_C4023 ,C2811_=_C4028 ,C2811_=_C4035 ,C2811_=_C4045 ,C2811_=_C4116 ,\nC2811_=_C4122 ,C2811_=_C4123 ,C2843_=_C2881 ,C2843_=_C2924 ,C2843_=_C3437 ,C2843_=_C3477 ,\nC2843_=_C3531 ,C2843_=_C3585 ,C2843_=_C3698 ,C2843_=_C3730 ,C2843_=_C3731 ,C2843_=_C3732 ,\nC2843_=_C3733 ,C2843_=_C3734 ,C2843_=_C3735 ,C2843_=_C3736 ,C2843_=_C3737 ,C2843_=_C3739 ,\nC2881_=_C2924 ,C2881_=_C3437 ,C2881_=_C3477 ,C2881_=_C3531 ,C2881_=_C3585 ,C2881_=_C3698 ,\nC2881_=_C3730 ,C2881_=_C3731 ,C2881_=_C3732 ,C2881_=_C3733 ,C2881_=_C3734 ,C2881_=_C3735 ,\nC2881_=_C3736 ,C2881_=_C3737 ,C2881_=_C3739 ,C2924_=_C3437 ,C2924_=_C3477 ,C2924_=_C3531 ,\nC2924_=_C3585 ,C2924_=_C3698 ,C2924_=_C3730 ,C2924_=_C3731 ,C2924_=_C3732 ,C2924_=_C3733 ,\nC2924_=_C3734 ,C2924_=_C3735 ,C2924_=_C3736 ,C2924_=_C3737 ,C2924_=_C3739 ,C3196_=_C3487 ,\nC3196_=_C3719 ,C3196_=_C3767 ,C3196_=_C3965 ,C3196_=_C3993 ,C3196_=_C4023 ,C3196_=_C4028 ,\nC3196_=_C4035 ,C3196_=_C4045 ,C3196_=_C4116 ,C3196_=_C4122 ,C3196_=_C4123 ,C3437_=_C3477 ,\nC3437_=_C3531 ,C3437_=_C3585 ,C3437_=_C3698 ,C3437_=_C3730 ,C3437_=_C3731 ,C3437_=_C3732 ,\nC3437_=_C3733 ,C3437_=_C3734 ,C3437_=_C3735 ,C3437_=_C3736 ,C3437_=_C3737 ,C3437_=_C3739 ,\nC3477_=_C3487 ,C3477_=_C3531 ,C3477_=_C3585 ,C3477_=_C3698 ,C3477_=_C3730 ,C3477_=_C3731 ,\nC3477_=_C3732 ,C3477_=_C3733 ,C3477_=_C3734 ,C3477_=_C3735 ,C3477_=_C3736 ,C3477_=_C3737 ,\nC3477_=_C3739 ,C3487_=_C3719 ,C3487_=_C3767 ,C3487_=_C3965 ,C3487_=_C3993 ,C3487_=_C4023 ,\nC3487_=_C4028 ,C3487_=_C4035 ,C3487_=_C4045 ,C3487_=_C4116 ,C3487_=_C4122 ,C3487_=_C4123 ,\nC3531_=_C3585 ,C3531_=_C3698 ,C3531_=_C3730 ,C3531_=_C3731 ,C3531_=_C3732 ,C3531_=_C3733 ,\nC3531_=_C3734 ,C3531_=_C3735 ,C3531_=_C3736 ,C3531_=_C3737 ,C3531_=_C3739 ,C3585_=_C3698 ,\nC3585_=_C3730 ,C3585_=_C3731 ,C3585_=_C3732 ,C3585_=_C3733 ,C3585_=_C3734 ,C3585_=_C3735 ,\nC3585_=_C3736 ,C3585_=_C3737 ,C3585_=_C3739 ,C3698_=_C3730 ,C3698_=_C3731 ,C3698_=_C3732 ,\nC3698_=_C3733 ,C3698_=_C3734 ,C3698_=_C3735 ,C3698_=_C3736 ,C3698_=_C3737 ,C3698_=_C3739 ,\nC3719_=_C3767 ,C3719_=_C3965 ,C3719_=_C3993 ,C3719_=_C4023 ,C3719_=_C4028 ,C3719_=_C4035 ,\nC3719_=_C4045 ,C3719_=_C4116 ,C3719_=_C4122 ,C3719_=_C4123 ,C3730_=_C3731 ,C3730_=_C3732 ,\nC3730_=_C3733 ,C3730_=_C3734 ,C3730_=_C3735 ,C3730_=_C3736 ,C3730_=_C3737 ,C3730_=_C3739 ,\nC3731_=_C3732 ,C3731_=_C3733 ,C3731_=_C3734 ,C3731_=_C3735 ,C3731_=_C3736 ,C3731_=_C3737 ,\nC3731_=_C3739 ,C3731_=_C3965 ,C3732_=_C3733 ,C3732_=_C3734 ,C3732_=_C3735 ,C3732_=_C3736 ,\nC3732_=_C3737 ,C3732_=_C3739 ,C3732_=_C4023 ,C3733_=_C3734 ,C3733_=_C3735 ,C3733_=_C3736 ,\nC3733_=_C3737 ,C3733_=_C3739 ,C3733_=_C4028 ,C3734_=_C3735 ,C3734_=_C3736 ,C3734_=_C3737 ,\nC3734_=_C3739 ,C3734_=_C4035 ,C3735_=_C3736 ,C3735_=_C3737 ,C3735_=_C3739 ,C3736_=_C3737 ,\nC3736_=_C3739 ,C3737_=_C3739 ,C3739_=_C4122 ,C3767_=_C3965 ,C3767_=_C3993 ,C3767_=_C4023 ,\nC3767_=_C4028 ,C3767_=_C4035 ,C3767_=_C4045 ,C3767_=_C4116 ,C3767_=_C4122 ,C3767_=_C4123 ,\nC3965_=_C3993 ,C3965_=_C4023 ,C3965_=_C4028 ,C3965_=_C4035 ,C3965_=_C4045 ,C3965_=_C4116 ,\nC3965_=_C4122 ,C3965_=_C4123 ,C3993_=_C4023 ,C3993_=_C4028 ,C3993_=_C4035 ,C3993_=_C4045 ,\nC3993_=_C4116 ,C3993_=_C4122 ,C3993_=_C4123 ,C4023_=_C4028 ,C4023_=_C4035 ,C4023_=_C4045 ,\nC4023_=_C4116 ,C4023_=_C4122 ,C4023_=_C4123 ,C4028_=_C4035 ,C4028_=_C4045 ,C4028_=_C4116 ,\nC4028_=_C4122 ,C4028_=_C4123 ,C4035_=_C4045 ,C4035_=_C4116 ,C4035_=_C4122 ,C4035_=_C4123 ,\nC4045_=_C4116 ,C4045_=_C4122 ,C4045_=_C4123 ,C4116_=_C4122 ,C4116_=_C4123 ,C4122_=_C4123 ,"];110[shape=box, label="id:110 level: 5\n57: C446 C535 C584 C585 C586 \nC587 C588 C589 C590 C591 C592 \nC593 C594 C595 C596 C597 C598 \nC599 C600 C601 C602 C603 C604 \nC605 C606 C607 C608 C609 C610 \nC611 C872 C1023 C1073</w:t>
      </w:r>
    </w:p>
    <w:p>
      <w:pPr>
        <w:pStyle w:val="PreformattedText"/>
        <w:bidi w:val="0"/>
        <w:spacing w:before="0" w:after="0"/>
        <w:jc w:val="left"/>
        <w:rPr/>
      </w:pPr>
      <w:r>
        <w:rPr/>
        <w:t xml:space="preserve"> </w:t>
      </w:r>
      <w:r>
        <w:rPr/>
        <w:t>C1188 C1259 \nC1537 C1886 C1999 C2018 C2364 C2430 \nC2496 C2686 C2762 C2774 C3192 C3717 \nC3761 C3802 C3909 C3992 C4033 C4041 \nC4042 C4043 C4044 C4045 \n822: C446_=_C605( C446 C605 ) C446_=_C872( C446 C872 ) C446_=_C1023( C446 C1023 ) C446_=_C1073( C446 C1073 ) C446_=_C1188( C446 C1188 ) \nC446_=_C1259( C446 C1259 ) C446_=_C1537( C446 C1537 ) C446_=_C1886( C446 C1886 ) C446_=_C1999( C446 C1999 ) C446_=_C2018( C446 C2018 ) C446_=_C2364( C446 C2364 ) \nC446_=_C2430( C446 C2430 ) C446_=_C2496( C446 C2496 ) C446_=_C2686( C446 C2686 ) C446_=_C2762( C446 C2762 ) C446_=_C2774( C446 C2774 ) C446_=_C3192( C446 C3192 ) \nC446_=_C3717( C446 C3717 ) C446_=_C3761( C446 C3761 ) C446_=_C3802( C446 C3802 ) C446_=_C3909( C446 C3909 ) C446_=_C3992( C446 C3992 ) C446_=_C4033( C446 C4033 ) \nC446_=_C4041( C446 C4041 ) C446_=_C4042( C446 C4042 ) C446_=_C4043( C446 C4043 ) C446_=_C4044( C446 C4044 ) C446_=_C4045( C446 C4045 ) C535_=_C584( C535 C584 ) \nC535_=_C585( C535 C585 ) C535_=_C586( C535 C586 ) C535_=_C587( C535 C587 ) C535_=_C588( C535 C588 ) C535_=_C589( C535 C589 ) C535_=_C590( C535 C590 ) \nC535_=_C591( C535 C591 ) C535_=_C592( C535 C592 ) C535_=_C593( C535 C593 ) C535_=_C594( C535 C594 ) C535_=_C595( C535 C595 ) C535_=_C596( C535 C596 ) \nC535_=_C597( C535 C597 ) C535_=_C598( C535 C598 ) C535_=_C599( C535 C599 ) C535_=_C600( C535 C600 ) C535_=_C601( C535 C601 ) C535_=_C602( C535 C602 ) \nC535_=_C603( C535 C603 ) C535_=_C604( C535 C604 ) C535_=_C605( C535 C605 ) C535_=_C606( C535 C606 ) C535_=_C607( C535 C607 ) C535_=_C608( C535 C608 ) \nC535_=_C609( C535 C609 ) C535_=_C610( C535 C610 ) C535_=_C611( C535 C611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5( C584 C605 ) \nC584_=_C606( C584 C606 ) C584_=_C607( C584 C607 ) C584_=_C608( C584 C608 ) C584_=_C609( C584 C609 ) C584_=_C610( C584 C610 ) C584_=_C611( C584 C611 ) \nC584_=_C872( C584 C872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609( C585 C609 ) C585_=_C610( C585 C610 ) C585_=_C611( C585 C611 ) C585_=_C1023( C585 C1023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7_=_C608( C587 C608 ) C587_=_C609( C587 C609 ) C587_=_C610( C587 C610 ) C587_=_C611( C587 C611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89_=_C611( C589 C611 ) C589_=_C1999( C589 C1999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2018( C590 C2018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2762( C594 C2762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2774( C595 C2774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9_=_C600( C599 C600 ) C599_=_C601( C599 C601 ) C599_=_C602( C599 C602 ) \nC599_=_C603( C599 C603 ) C599_=_C604( C599 C604 ) C599_=_C605( C599 C605 ) C599_=_C606( C599 C606 ) C599_=_C607( C599 C607 ) C599_=_C608( C599 C608 ) \nC599_=_C609( C599 C609 ) C599_=_C610( C599 C610 ) C599_=_C611( C599 C611 ) C600_=_C601( C600 C601 ) C600_=_C602( C600 C602 ) C600_=_C603( C600 C603 ) \nC600_=_C604( C600 C604 ) C600_=_C605( C600 C605 ) C600_=_C606( C600 C606 ) C600_=_C607( C600 C607 ) C600_=_C608( C600 C608 ) C600_=_C609(</w:t>
      </w:r>
    </w:p>
    <w:p>
      <w:pPr>
        <w:pStyle w:val="PreformattedText"/>
        <w:bidi w:val="0"/>
        <w:spacing w:before="0" w:after="0"/>
        <w:jc w:val="left"/>
        <w:rPr/>
      </w:pPr>
      <w:r>
        <w:rPr/>
        <w:t xml:space="preserve"> </w:t>
      </w:r>
      <w:r>
        <w:rPr/>
        <w:t>C600 C609 ) \nC600_=_C610( C600 C610 ) C600_=_C611( C600 C611 ) C600_=_C3909( C600 C3909 ) C601_=_C602( C601 C602 ) C601_=_C603( C601 C603 ) C601_=_C604( C601 C604 ) \nC601_=_C605( C601 C605 ) C601_=_C606( C601 C606 ) C601_=_C607( C601 C607 ) C601_=_C608( C601 C608 ) C601_=_C609( C601 C609 ) C601_=_C610( C601 C610 ) \nC601_=_C611( C601 C611 ) C602_=_C603( C602 C603 ) C602_=_C604( C602 C604 ) C602_=_C605( C602 C605 ) C602_=_C606( C602 C606 ) C602_=_C607( C602 C607 ) \nC602_=_C608( C602 C608 ) C602_=_C609( C602 C609 ) C602_=_C610( C602 C610 ) C602_=_C611( C602 C611 ) C603_=_C604( C603 C604 ) C603_=_C605( C603 C605 ) \nC603_=_C606( C603 C606 ) C603_=_C607( C603 C607 ) C603_=_C608( C603 C608 ) C603_=_C609( C603 C609 ) C603_=_C610( C603 C610 ) C603_=_C611( C603 C611 ) \nC604_=_C605( C604 C605 ) C604_=_C606( C604 C606 ) C604_=_C607( C604 C607 ) C604_=_C608( C604 C608 ) C604_=_C609( C604 C609 ) C604_=_C610( C604 C610 ) \nC604_=_C611( C604 C611 ) C605_=_C606( C605 C606 ) C605_=_C607( C605 C607 ) C605_=_C608( C605 C608 ) C605_=_C609( C605 C609 ) C605_=_C610( C605 C610 ) \nC605_=_C611( C605 C611 ) C605_=_C872( C605 C872 ) C605_=_C1023( C605 C1023 ) C605_=_C1073( C605 C1073 ) C605_=_C1188( C605 C1188 ) C605_=_C1259( C605 C1259 ) \nC605_=_C1537( C605 C1537 ) C605_=_C1886( C605 C1886 ) C605_=_C1999( C605 C1999 ) C605_=_C2018( C605 C2018 ) C605_=_C2364( C605 C2364 ) C605_=_C2430( C605 C2430 ) \nC605_=_C2496( C605 C2496 ) C605_=_C2686( C605 C2686 ) C605_=_C2762( C605 C2762 ) C605_=_C2774( C605 C2774 ) C605_=_C3192( C605 C3192 ) C605_=_C3717( C605 C3717 ) \nC605_=_C3761( C605 C3761 ) C605_=_C3802( C605 C3802 ) C605_=_C3909( C605 C3909 ) C605_=_C3992( C605 C3992 ) C605_=_C4033( C605 C4033 ) C605_=_C4041( C605 C4041 ) \nC605_=_C4042( C605 C4042 ) C605_=_C4043( C605 C4043 ) C605_=_C4044( C605 C4044 ) C605_=_C4045( C605 C4045 ) C606_=_C607( C606 C607 ) C606_=_C608( C606 C608 ) \nC606_=_C609( C606 C609 ) C606_=_C610( C606 C610 ) C606_=_C611( C606 C611 ) C607_=_C608( C607 C608 ) C607_=_C609( C607 C609 ) C607_=_C610( C607 C610 ) \nC607_=_C611( C607 C611 ) C608_=_C609( C608 C609 ) C608_=_C610( C608 C610 ) C608_=_C611( C608 C611 ) C608_=_C4043( C608 C4043 ) C609_=_C610( C609 C610 ) \nC609_=_C611( C609 C611 ) C609_=_C4044( C609 C4044 ) C610_=_C611( C610 C611 ) C610_=_C4045( C610 C4045 ) C872_=_C1023( C872 C1023 ) C872_=_C1073( C872 C1073 ) \nC872_=_C1188( C872 C1188 ) C872_=_C1259( C872 C1259 ) C872_=_C1537( C872 C1537 ) C872_=_C1886( C872 C1886 ) C872_=_C1999( C872 C1999 ) C872_=_C2018( C872 C2018 ) \nC872_=_C2364( C872 C2364 ) C872_=_C2430( C872 C2430 ) C872_=_C2496( C872 C2496 ) C872_=_C2686( C872 C2686 ) C872_=_C2762( C872 C2762 ) C872_=_C2774( C872 C2774 ) \nC872_=_C3192( C872 C3192 ) C872_=_C3717( C872 C3717 ) C872_=_C3761( C872 C3761 ) C872_=_C3802( C872 C3802 ) C872_=_C3909( C872 C3909 ) C872_=_C3992( C872 C3992 ) \nC872_=_C4033( C872 C4033 ) C872_=_C4041( C872 C4041 ) C872_=_C4042( C872 C4042 ) C872_=_C4043( C872 C4043 ) C872_=_C4044( C872 C4044 ) C872_=_C4045( C872 C4045 ) \nC1023_=_C1073( C1023 C1073 ) C1023_=_C1188( C1023 C1188 ) C1023_=_C1259( C1023 C1259 ) C1023_=_C1537( C1023 C1537 ) C1023_=_C1886( C1023 C1886 ) C1023_=_C1999( C1023 C1999 ) \nC1023_=_C2018( C1023 C2018 ) C1023_=_C2364( C1023 C2364 ) C1023_=_C2430( C1023 C2430 ) C1023_=_C2496( C1023 C2496 ) C1023_=_C2686( C1023 C2686 ) C1023_=_C2762( C1023 C2762 ) \nC1023_=_C2774( C1023 C2774 ) C1023_=_C3192( C1023 C3192 ) C1023_=_C3717( C1023 C3717 ) C1023_=_C3761( C1023 C3761 ) C1023_=_C3802( C1023 C3802 ) C1023_=_C3909( C1023 C3909 ) \nC1023_=_C3992( C1023 C3992 ) C1023_=_C4033( C1023 C4033 ) C1023_=_C4041( C1023 C4041 ) C1023_=_C4042( C1023 C4042 ) C1023_=_C4043( C1023 C4043 ) C1023_=_C4044( C1023 C4044 ) \nC1023_=_C4045( C1023 C4045 ) C1073_=_C1188( C1073 C1188 ) C1073_=_C1259( C1073 C1259 ) C1073_=_C1537( C1073 C1537 ) C1073_=_C1886( C1073 C1886 ) C1073_=_C1999( C1073 C1999 ) \nC1073_=_C2018( C1073 C2018 ) C1073_=_C2364( C1073 C2364 ) C1073_=_C2430( C1073 C2430 ) C1073_=_C2496( C1073 C2496 ) C1073_=_C2686( C1073 C2686 ) C1073_=_C2762( C1073 C2762 ) \nC1073_=_C2774( C1073 C2774 ) C1073_=_C3192( C1073 C3192 ) C1073_=_C3717( C1073 C3717 ) C1073_=_C3761( C1073 C3761 ) C1073_=_C3802( C1073 C3802 ) C1073_=_C3909( C1073 C3909 ) \nC1073_=_C3992( C1073 C3992 ) C1073_=_C4033( C1073 C4033 ) C1073_=_C4041( C1073 C4041 ) C1073_=_C4042( C1073 C4042 ) C1073_=_C4043( C1073 C4043 ) C1073_=_C4044( C1073 C4044 ) \nC1073_=_C4045( C1073 C4045 ) C1188_=_C1259( C1188 C1259 ) C1188_=_C1537( C1188 C1537 ) C1188_=_C1886( C1188 C1886 ) C1188_=_C1999( C1188 C1999 ) C1188_=_C2018( C1188 C2018 ) \nC1188_=_C2364( C1188 C2364 ) C1188_=_C2430( C1188 C2430 ) C1188_=_C2496( C1188 C2496 ) C1188_=_C2686( C1188 C2686 ) C1188_=_C2762( C1188 C2762 ) C1188_=_C2774( C1188 C2774 ) \nC1188_=_C3192( C1188 C3192 ) C1188_=_C3717( C1188 C3717 ) C1188_=_C3761( C1188 C3761 ) C1188_=_C3802( C1188 C3802 ) C1188_=_C3909( C1188 C3909 ) C1188_=_C3992( C1188 C3992 ) \nC1188_=_C4033( C1188 C4033 ) C1188_=_C4041( C1188 C4041 ) C1188_=_C4042( C1188 C4042 ) C1188_=_C4043( C1188 C4043 ) C1188_=_C4044( C1188 C4044 ) C1188_=_C4045( C1188 C4045 ) \nC1259_=_C1537( C1259 C1537 ) C1259_=_C1886( C1259 C1886 ) C1259_=_C1999( C1259 C1999 ) C1259_=_C2018( C1259 C2018 ) C1259_=_C2364( C1259 C2364 ) C1259_=_C2430( C1259 C2430 ) \nC1259_=_C2496( C1259 C2496 ) C1259_=_C2686( C1259 C2686 ) C1259_=_C2762( C1259 C2762 ) C1259_=_C2774( C1259 C2774 ) C1259_=_C3192( C1259 C3192 ) C1259_=_C3717( C1259 C3717 ) \nC1259_=_C3761( C1259 C3761 ) C1259_=_C3802( C1259 C3802 ) C1259_=_C3909( C1259 C3909 ) C1259_=_C3992( C1259 C3992 ) C1259_=_C4033( C1259 C4033 ) C1259_=_C4041( C1259 C4041 ) \nC1259_=_C4042( C1259 C4042 ) C1259_=_C4043( C1259 C4043 ) C1259_=_C4044( C1259 C4044 ) C1259_=_C4045( C1259 C4045 ) C1537_=_C1886( C1537 C1886 ) C1537_=_C1999( C1537 C1999 ) \nC1537_=_C2018( C1537 C2018 ) C1537_=_C2364( C1537 C2364 ) C1537_=_C2430( C1537 C2430 ) C1537_=_C2496( C1537 C2496 ) C1537_=_C2686( C1537 C2686 ) C1537_=_C2762( C1537 C2762 ) \nC1537_=_C2774( C1537 C2774 ) C1537_=_C3192( C1537 C3192 ) C1537_=_C3717( C1537 C3717 ) C1537_=_C3761( C1537 C3761 ) C1537_=_C3802( C1537 C3802 ) C1537_=_C3909( C1537 C3909 ) \nC1537_=_C3992( C1537 C3992 ) C1537_=_C4033( C1537 C4033 ) C1537_=_C4041( C1537 C4041 ) C1537_=_C4042( C1537 C4042 ) C1537_=_C4043( C1537 C4043 ) C1537_=_C4044( C1537 C4044 ) \nC1537_=_C4045( C1537 C4045 ) C1886_=_C1999( C1886 C1999 ) C1886_=_C2018( C1886 C2018 ) C1886_=_C2364( C1886 C2364 ) C1886_=_C2430( C1886 C2430 ) C1886_=_C2496( C1886 C2496 ) \nC1886_=_C2686( C1886 C2686 ) C1886_=_C2762( C1886 C2762 ) C1886_=_C2774( C1886 C2774 ) C1886_=_C3192( C1886 C3192 ) C1886_=_C3717( C1886 C3717 ) C1886_=_C3761( C1886 C3761 ) \nC1886_=_C3802( C1886 C3802 ) C1886_=_C3909( C1886 C3909 ) C1886_=_C3992( C1886 C3992 ) C1886_=_C4033( C1886 C4033 ) C1886_=_C4041( C1886 C4041 ) C1886_=_C4042( C1886 C4042 ) \nC1886_=_C4043( C1886 C4043 ) C1886_=_C4044( C1886 C4044 ) C1886_=_C4045( C1886 C4045 ) C1999_=_C2018( C1999 C2018 ) C1999_=_C2364( C1999 C2364 ) C1999_=_C2430( C1999 C2430 ) \nC1999_=_C2496( C1999 C2496 ) C1999_=_C2686( C1999 C2686 ) C1999_=_C2762( C1999 C2762 ) C1999_=_C2774( C1999 C2774 ) C1999_=_C3192( C1999 C3192 ) C1999_=_C3717( C1999 C3717 ) \nC1999_=_C3761( C1999 C3761 ) C1999_=_C3802( C1999 C3802 ) C1999_=_C3909( C1999 C3909 ) C1999_=_C3992( C1999 C3992 ) C1999_=_C4033( C1999 C4033 ) C1999_=_C4041( C1999 C4041 ) \nC1999_=_C4042( C1999 C4042 ) C1999_=_C4043( C1999 C4043 ) C1999_=_C4044( C1999 C4044 ) C1999_=_C4045( C1999 C4045 ) C2018_=_C2364( C2018 C2364 ) C2018_=_C2430( C2018 C2430 ) \nC2018_=_C2496( C2018 C2496 ) C2018_=_C2686( C2018 C2686 ) C2018_=_C2762( C2018 C2762 ) C2018_=_C2774( C2018 C2774 ) C2018_=_C3192( C2018 C3192 ) C2018_=_C3717( C2018 C3717 ) \nC2018_=_C3761( C2018 C3761 ) C2018_=_C3802( C2018 C3802 ) C2018_=_C3909( C2018 C3909 ) C2018_=_C3992( C2018 C3992 ) C2018_=_C4033( C2018 C4033 ) C2018_=_C4041( C2018 C4041 ) \nC2018_=_C4042( C2018 C4042 ) C2018_=_C4043( C2018 C4043 ) C2018_=_C4044( C2018 C4044 ) C2018_=_C4045( C2018 C4045 ) C2364_=_C2430( C2364 C2430 ) C2364_=_C2496( C2364 C2496 ) \nC2364_=_C2686( C2364 C2686 ) C2364_=_C2762( C2364 C2762 ) C2364_=_C2774( C2364 C2774 ) C2364_=_C3192( C2364 C3192 ) C2364_=_C3717( C2364 C3717 ) C2364_=_C3761( C2364 C3761 ) \nC2364_=_C3802( C2364 C3802 ) C2364_=_C3909( C2364 C3909 ) C2364_=_C3992( C2364 C3992 ) C2364_=_C4033( C2364 C4033 ) C2364_=_C4041( C2364 C4041 ) C2364_=_C4042( C2364 C4042 ) \nC2364_=_C4043( C2364 C4043 ) C2364_=_C4044( C2364 C4044 ) C2364_=_C4045( C2364 C4045 ) C2430_=_C2496( C2430 C2496 ) C2430_=_C2686( C2430 C2686 ) C2430_=_C2762( C2430 C2762 ) \nC2430_=_C2774( C2430 C2774 ) C2430_=_C3192( C2430 C3192 ) C2430_=_C3717( C2430 C3717 ) C2430_=_C3761( C2430 C3761 ) C2430_=_C3802( C2430 C3802 ) C2430_=_C3909( C2430 C3909 ) \nC2430_=_C3992( C2430 C3992 ) C2430_=_C4033( C2430 C4033 ) C2430_=_C4041( C2430 C4041 ) C2430_=_C4042( C2430 C4042 ) C2430_=_C4043( C2430 C4043 ) C2430_=_C4044( C2430 C4044 ) \nC2430_=_C4045( C2430 C4045 ) C2496_=_C2686( C2496 C2686 ) C2496_=_C2762( C2496 C2762 ) C2496_=_C2774( C2496 C2774 ) C2496_=_C3192( C2496 C3192 ) C2496_=_C3717( C2496 C3717 ) \nC2496_=_C3761( C2496 C3761 ) C2496_=_C3802( C2496 C3802 ) C2496_=_C3909( C2496 C3909 ) C2496_=_C3992( C2496 C3992 ) C2496_=_C4033( C2496 C4033 ) C2496_=_C4041( C2496 C4041 ) \nC2496_=_C4042( C2496 C4042 ) C2496_=_C4043( C2496 C4043 ) C2496_=_C4044( C2496 C4044 ) C2496_=_C4045( C2496 C4045 ) C2686_=_C2762( C2686 C2762 ) C2686_=_C2774( C2686 C2774 ) \nC2686_=_C3192( C2686 C3192 ) C2686_=_C3717( C2686 C3717 ) C2686_=_C3761( C2686 C3761 ) C2686_=_C3802( C2686 C3802 ) C2686_=_C3909( C2686 C3909 ) C2686_=_C3992( C2686 C3992 ) \nC2686_=_C4033( C2686 C4033 ) C2686_=_C4041( C2686 C4041 ) C2686_=_C4042( C2686 C4042 ) C2686_=_C4043( C2686 C4043 ) C2686_=_C4044( C2686 C4044 ) C2686_=_C4045( C2686 C4045 ) \nC2762_=_C2774( C2762 C2774</w:t>
      </w:r>
    </w:p>
    <w:p>
      <w:pPr>
        <w:pStyle w:val="PreformattedText"/>
        <w:bidi w:val="0"/>
        <w:spacing w:before="0" w:after="0"/>
        <w:jc w:val="left"/>
        <w:rPr/>
      </w:pPr>
      <w:r>
        <w:rPr/>
        <w:t xml:space="preserve"> </w:t>
      </w:r>
      <w:r>
        <w:rPr/>
        <w:t>) C2762_=_C3192( C2762 C3192 ) C2762_=_C3717( C2762 C3717 ) C2762_=_C3761( C2762 C3761 ) C2762_=_C3802( C2762 C3802 ) C2762_=_C3909( C2762 C3909 ) \nC2762_=_C3992( C2762 C3992 ) C2762_=_C4033( C2762 C4033 ) C2762_=_C4041( C2762 C4041 ) C2762_=_C4042( C2762 C4042 ) C2762_=_C4043( C2762 C4043 ) C2762_=_C4044( C2762 C4044 ) \nC2762_=_C4045( C2762 C4045 ) C2774_=_C3192( C2774 C3192 ) C2774_=_C3717( C2774 C3717 ) C2774_=_C3761( C2774 C3761 ) C2774_=_C3802( C2774 C3802 ) C2774_=_C3909( C2774 C3909 ) \nC2774_=_C3992( C2774 C3992 ) C2774_=_C4033( C2774 C4033 ) C2774_=_C4041( C2774 C4041 ) C2774_=_C4042( C2774 C4042 ) C2774_=_C4043( C2774 C4043 ) C2774_=_C4044( C2774 C4044 ) \nC2774_=_C4045( C2774 C4045 ) C3192_=_C3717( C3192 C3717 ) C3192_=_C3761( C3192 C3761 ) C3192_=_C3802( C3192 C3802 ) C3192_=_C3909( C3192 C3909 ) C3192_=_C3992( C3192 C3992 ) \nC3192_=_C4033( C3192 C4033 ) C3192_=_C4041( C3192 C4041 ) C3192_=_C4042( C3192 C4042 ) C3192_=_C4043( C3192 C4043 ) C3192_=_C4044( C3192 C4044 ) C3192_=_C4045( C3192 C4045 ) \nC3717_=_C3761( C3717 C3761 ) C3717_=_C3802( C3717 C3802 ) C3717_=_C3909( C3717 C3909 ) C3717_=_C3992( C3717 C3992 ) C3717_=_C4033( C3717 C4033 ) C3717_=_C4041( C3717 C4041 ) \nC3717_=_C4042( C3717 C4042 ) C3717_=_C4043( C3717 C4043 ) C3717_=_C4044( C3717 C4044 ) C3717_=_C4045( C3717 C4045 ) C3761_=_C3802( C3761 C3802 ) C3761_=_C3909( C3761 C3909 ) \nC3761_=_C3992( C3761 C3992 ) C3761_=_C4033( C3761 C4033 ) C3761_=_C4041( C3761 C4041 ) C3761_=_C4042( C3761 C4042 ) C3761_=_C4043( C3761 C4043 ) C3761_=_C4044( C3761 C4044 ) \nC3761_=_C4045( C3761 C4045 ) C3802_=_C3909( C3802 C3909 ) C3802_=_C3992( C3802 C3992 ) C3802_=_C4033( C3802 C4033 ) C3802_=_C4041( C3802 C4041 ) C3802_=_C4042( C3802 C4042 ) \nC3802_=_C4043( C3802 C4043 ) C3802_=_C4044( C3802 C4044 ) C3802_=_C4045( C3802 C4045 ) C3909_=_C3992( C3909 C3992 ) C3909_=_C4033( C3909 C4033 ) C3909_=_C4041( C3909 C4041 ) \nC3909_=_C4042( C3909 C4042 ) C3909_=_C4043( C3909 C4043 ) C3909_=_C4044( C3909 C4044 ) C3909_=_C4045( C3909 C4045 ) C3992_=_C4033( C3992 C4033 ) C3992_=_C4041( C3992 C4041 ) \nC3992_=_C4042( C3992 C4042 ) C3992_=_C4043( C3992 C4043 ) C3992_=_C4044( C3992 C4044 ) C3992_=_C4045( C3992 C4045 ) C4033_=_C4041( C4033 C4041 ) C4033_=_C4042( C4033 C4042 ) \nC4033_=_C4043( C4033 C4043 ) C4033_=_C4044( C4033 C4044 ) C4033_=_C4045( C4033 C4045 ) C4041_=_C4042( C4041 C4042 ) C4041_=_C4043( C4041 C4043 ) C4041_=_C4044( C4041 C4044 ) \nC4041_=_C4045( C4041 C4045 ) C4042_=_C4043( C4042 C4043 ) C4042_=_C4044( C4042 C4044 ) C4042_=_C4045( C4042 C4045 ) C4043_=_C4044( C4043 C4044 ) C4043_=_C4045( C4043 C4045 ) \nC4044_=_C4045( C4044 C4045 ) "];83-&gt;110[label="56: C446 C535 C584 C585 C586 \nC587 C588 C589 C590 C591 C592 \nC593 C594 C595 C596 C597 C598 \nC599 C600 C601 C602 C603 C604 \nC606 C607 C608 C609 C610 C611 \nC872 C1023 C1073 C1188 C1259 C1537 \nC1886 C1999 C2018 C2364 C2430 C2496 \nC2686 C2762 C2774 C3192 C3717 C3761 \nC3802 C3909 C3992 C4033 C4041 C4042 \nC4043 C4044 C4045 \n766: C446_=_C872 ,C446_=_C1023 ,C446_=_C1073 ,C446_=_C1188 ,C446_=_C1259 ,\nC446_=_C1537 ,C446_=_C1886 ,C446_=_C1999 ,C446_=_C2018 ,C446_=_C2364 ,C446_=_C2430 ,\nC446_=_C2496 ,C446_=_C2686 ,C446_=_C2762 ,C446_=_C2774 ,C446_=_C3192 ,C446_=_C3717 ,\nC446_=_C3761 ,C446_=_C3802 ,C446_=_C3909 ,C446_=_C3992 ,C446_=_C4033 ,C446_=_C4041 ,\nC446_=_C4042 ,C446_=_C4043 ,C446_=_C4044 ,C446_=_C4045 ,C535_=_C584 ,C535_=_C585 ,\nC535_=_C586 ,C535_=_C587 ,C535_=_C588 ,C535_=_C589 ,C535_=_C590 ,C535_=_C591 ,\nC535_=_C592 ,C535_=_C593 ,C535_=_C594 ,C535_=_C595 ,C535_=_C596 ,C535_=_C597 ,\nC535_=_C598 ,C535_=_C599 ,C535_=_C600 ,C535_=_C601 ,C535_=_C602 ,C535_=_C603 ,\nC535_=_C604 ,C535_=_C606 ,C535_=_C607 ,C535_=_C608 ,C535_=_C609 ,C535_=_C610 ,\nC535_=_C611 ,C584_=_C585 ,C584_=_C586 ,C584_=_C587 ,C584_=_C588 ,C584_=_C589 ,\nC584_=_C590 ,C584_=_C591 ,C584_=_C592 ,C584_=_C593 ,C584_=_C594 ,C584_=_C595 ,\nC584_=_C596 ,C584_=_C597 ,C584_=_C598 ,C584_=_C599 ,C584_=_C600 ,C584_=_C601 ,\nC584_=_C602 ,C584_=_C603 ,C584_=_C604 ,C584_=_C606 ,C584_=_C607 ,C584_=_C608 ,\nC584_=_C609 ,C584_=_C610 ,C584_=_C611 ,C584_=_C872 ,C585_=_C586 ,C585_=_C587 ,\nC585_=_C588 ,C585_=_C589 ,C585_=_C590 ,C585_=_C591 ,C585_=_C592 ,C585_=_C593 ,\nC585_=_C594 ,C585_=_C595 ,C585_=_C596 ,C585_=_C597 ,C585_=_C598 ,C585_=_C599 ,\nC585_=_C600 ,C585_=_C601 ,C585_=_C602 ,C585_=_C603 ,C585_=_C604 ,C585_=_C606 ,\nC585_=_C607 ,C585_=_C608 ,C585_=_C609 ,C585_=_C610 ,C585_=_C611 ,C585_=_C1023 ,\nC586_=_C587 ,C586_=_C588 ,C586_=_C589 ,C586_=_C590 ,C586_=_C591 ,C586_=_C592 ,\nC586_=_C593 ,C586_=_C594 ,C586_=_C595 ,C586_=_C596 ,C586_=_C597 ,C586_=_C598 ,\nC586_=_C599 ,C586_=_C600 ,C586_=_C601 ,C586_=_C602 ,C586_=_C603 ,C586_=_C604 ,\nC586_=_C606 ,C586_=_C607 ,C586_=_C608 ,C586_=_C609 ,C586_=_C610 ,C586_=_C611 ,\nC587_=_C588 ,C587_=_C589 ,C587_=_C590 ,C587_=_C591 ,C587_=_C592 ,C587_=_C593 ,\nC587_=_C594 ,C587_=_C595 ,C587_=_C596 ,C587_=_C597 ,C587_=_C598 ,C587_=_C599 ,\nC587_=_C600 ,C587_=_C601 ,C587_=_C602 ,C587_=_C603 ,C587_=_C604 ,C587_=_C606 ,\nC587_=_C607 ,C587_=_C608 ,C587_=_C609 ,C587_=_C610 ,C587_=_C611 ,C588_=_C589 ,\nC588_=_C590 ,C588_=_C591 ,C588_=_C592 ,C588_=_C593 ,C588_=_C594 ,C588_=_C595 ,\nC588_=_C596 ,C588_=_C597 ,C588_=_C598 ,C588_=_C599 ,C588_=_C600 ,C588_=_C601 ,\nC588_=_C602 ,C588_=_C603 ,C588_=_C604 ,C588_=_C606 ,C588_=_C607 ,C588_=_C608 ,\nC588_=_C609 ,C588_=_C610 ,C588_=_C611 ,C589_=_C590 ,C589_=_C591 ,C589_=_C592 ,\nC589_=_C593 ,C589_=_C594 ,C589_=_C595 ,C589_=_C596 ,C589_=_C597 ,C589_=_C598 ,\nC589_=_C599 ,C589_=_C600 ,C589_=_C601 ,C589_=_C602 ,C589_=_C603 ,C589_=_C604 ,\nC589_=_C606 ,C589_=_C607 ,C589_=_C608 ,C589_=_C609 ,C589_=_C610 ,C589_=_C611 ,\nC589_=_C1999 ,C590_=_C591 ,C590_=_C592 ,C590_=_C593 ,C590_=_C594 ,C590_=_C595 ,\nC590_=_C596 ,C590_=_C597 ,C590_=_C598 ,C590_=_C599 ,C590_=_C600 ,C590_=_C601 ,\nC590_=_C602 ,C590_=_C603 ,C590_=_C604 ,C590_=_C606 ,C590_=_C607 ,C590_=_C608 ,\nC590_=_C609 ,C590_=_C610 ,C590_=_C611 ,C590_=_C2018 ,C591_=_C592 ,C591_=_C593 ,\nC591_=_C594 ,C591_=_C595 ,C591_=_C596 ,C591_=_C597 ,C591_=_C598 ,C591_=_C599 ,\nC591_=_C600 ,C591_=_C601 ,C591_=_C602 ,C591_=_C603 ,C591_=_C604 ,C591_=_C606 ,\nC591_=_C607 ,C591_=_C608 ,C591_=_C609 ,C591_=_C610 ,C591_=_C611 ,C592_=_C593 ,\nC592_=_C594 ,C592_=_C595 ,C592_=_C596 ,C592_=_C597 ,C592_=_C598 ,C592_=_C599 ,\nC592_=_C600 ,C592_=_C601 ,C592_=_C602 ,C592_=_C603 ,C592_=_C604 ,C592_=_C606 ,\nC592_=_C607 ,C592_=_C608 ,C592_=_C609 ,C592_=_C610 ,C592_=_C611 ,C593_=_C594 ,\nC593_=_C595 ,C593_=_C596 ,C593_=_C597 ,C593_=_C598 ,C593_=_C599 ,C593_=_C600 ,\nC593_=_C601 ,C593_=_C602 ,C593_=_C603 ,C593_=_C604 ,C593_=_C606 ,C593_=_C607 ,\nC593_=_C608 ,C593_=_C609 ,C593_=_C610 ,C593_=_C611 ,C594_=_C595 ,C594_=_C596 ,\nC594_=_C597 ,C594_=_C598 ,C594_=_C599 ,C594_=_C600 ,C594_=_C601 ,C594_=_C602 ,\nC594_=_C603 ,C594_=_C604 ,C594_=_C606 ,C594_=_C607 ,C594_=_C608 ,C594_=_C609 ,\nC594_=_C610 ,C594_=_C611 ,C594_=_C2762 ,C595_=_C596 ,C595_=_C597 ,C595_=_C598 ,\nC595_=_C599 ,C595_=_C600 ,C595_=_C601 ,C595_=_C602 ,C595_=_C603 ,C595_=_C604 ,\nC595_=_C606 ,C595_=_C607 ,C595_=_C608 ,C595_=_C609 ,C595_=_C610 ,C595_=_C611 ,\nC595_=_C2774 ,C596_=_C597 ,C596_=_C598 ,C596_=_C599 ,C596_=_C600 ,C596_=_C601 ,\nC596_=_C602 ,C596_=_C603 ,C596_=_C604 ,C596_=_C606 ,C596_=_C607 ,C596_=_C608 ,\nC596_=_C609 ,C596_=_C610 ,C596_=_C611 ,C597_=_C598 ,C597_=_C599 ,C597_=_C600 ,\nC597_=_C601 ,C597_=_C602 ,C597_=_C603 ,C597_=_C604 ,C597_=_C606 ,C597_=_C607 ,\nC597_=_C608 ,C597_=_C609 ,C597_=_C610 ,C597_=_C611 ,C598_=_C599 ,C598_=_C600 ,\nC598_=_C601 ,C598_=_C602 ,C598_=_C603 ,C598_=_C604 ,C598_=_C606 ,C598_=_C607 ,\nC598_=_C608 ,C598_=_C609 ,C598_=_C610 ,C598_=_C611 ,C599_=_C600 ,C599_=_C601 ,\nC599_=_C602 ,C599_=_C603 ,C599_=_C604 ,C599_=_C606 ,C599_=_C607 ,C599_=_C608 ,\nC599_=_C609 ,C599_=_C610 ,C599_=_C611 ,C600_=_C601 ,C600_=_C602 ,C600_=_C603 ,\nC600_=_C604 ,C600_=_C606 ,C600_=_C607 ,C600_=_C608 ,C600_=_C609 ,C600_=_C610 ,\nC600_=_C611 ,C600_=_C3909 ,C601_=_C602 ,C601_=_C603 ,C601_=_C604 ,C601_=_C606 ,\nC601_=_C607 ,C601_=_C608 ,C601_=_C609 ,C601_=_C610 ,C601_=_C611 ,C602_=_C603 ,\nC602_=_C604 ,C602_=_C606 ,C602_=_C607 ,C602_=_C608 ,C602_=_C609 ,C602_=_C610 ,\nC602_=_C611 ,C603_=_C604 ,C603_=_C606 ,C603_=_C607 ,C603_=_C608 ,C603_=_C609 ,\nC603_=_C610 ,C603_=_C611 ,C604_=_C606 ,C604_=_C607 ,C604_=_C608 ,C604_=_C609 ,\nC604_=_C610 ,C604_=_C611 ,C606_=_C607 ,C606_=_C608 ,C606_=_C609 ,C606_=_C610 ,\nC606_=_C611 ,C607_=_C608 ,C607_=_C609 ,C607_=_C610 ,C607_=_C611 ,C608_=_C609 ,\nC608_=_C610 ,C608_=_C611 ,C608_=_C4043 ,C609_=_C610 ,C609_=_C611 ,C609_=_C4044 ,\nC610_=_C611 ,C610_=_C4045 ,C872_=_C1023 ,C872_=_C1073 ,C872_=_C1188 ,C872_=_C1259 ,\nC872_=_C1537 ,C872_=_C1886 ,C872_=_C1999 ,C872_=_C2018 ,C872_=_C2364 ,C872_=_C2430 ,\nC872_=_C2496 ,C872_=_C2686 ,C872_=_C2762 ,C872_=_C2774 ,C872_=_C3192 ,C872_=_C3717 ,\nC872_=_C3761 ,C872_=_C3802 ,C872_=_C3909 ,C872_=_C3992 ,C872_=_C4033 ,C872_=_C4041 ,\nC872_=_C4042 ,C872_=_C4043 ,C872_=_C4044 ,C872_=_C4045 ,C1023_=_C1073 ,C1023_=_C1188 ,\nC1023_=_C1259 ,C1023_=_C1537 ,C1023_=_C1886 ,C1023_=_C1999 ,C1023_=_C2018 ,C1023_=_C2364 ,\nC1023_=_C2430 ,C1023_=_C2496 ,C1023_=_C2686 ,C1023_=_C2762 ,C1023_=_C2774 ,C1023_=_C3192 ,\nC1023_=_C3717 ,C1023_=_C3761 ,C1023_=_C3802 ,C1023_=_C3909 ,C1023_=_C3992 ,C1023_=_C4033 ,\nC1023_=_C4041 ,C1023_=_C4042 ,C1023_=_C4043 ,C1023_=_C4044 ,C1023_=_C4045 ,C1073_=_C1188 ,\nC1073_=_C1259 ,C1073_=_C1537 ,C1073_=_C1886 ,C1073_=_C1999 ,C1073_=_C2018 ,C1073_=_C2364 ,\nC1073_=_C2430 ,C1073_=_C2496 ,C1073_=_C2686 ,C1073_=_C2762 ,C1073_=_C2774 ,C1073_=_C3192 ,\nC1073_=_C3717 ,C1073_=_C3761 ,C1073_=_C3802 ,C1073_=_C3909 ,C1073_=_C3992 ,C1073_=_C4033 ,\nC1073_=_C4041 ,C1073_=_C4042 ,C1073_=_C4043 ,C1073_=_C4044 ,C1073_=_C4045 ,C1188_=_C1259 ,\nC1188_=_C1537 ,C1188_=_C1886 ,C1188_=_C1999 ,C1188_=_C2018 ,C1188_=_C2364 ,C1188_=_C2430 ,\nC1188_=_C2496 ,C1188_=_C2686 ,C1188_=_C2762 ,C1188_=_C2774 ,C1188_=_C3192 ,C1188_=_C3717 ,\nC1188_=_C3761</w:t>
      </w:r>
    </w:p>
    <w:p>
      <w:pPr>
        <w:pStyle w:val="PreformattedText"/>
        <w:bidi w:val="0"/>
        <w:spacing w:before="0" w:after="0"/>
        <w:jc w:val="left"/>
        <w:rPr/>
      </w:pPr>
      <w:r>
        <w:rPr/>
        <w:t xml:space="preserve"> </w:t>
      </w:r>
      <w:r>
        <w:rPr/>
        <w:t>,C1188_=_C3802 ,C1188_=_C3909 ,C1188_=_C3992 ,C1188_=_C4033 ,C1188_=_C4041 ,\nC1188_=_C4042 ,C1188_=_C4043 ,C1188_=_C4044 ,C1188_=_C4045 ,C1259_=_C1537 ,C1259_=_C1886 ,\nC1259_=_C1999 ,C1259_=_C2018 ,C1259_=_C2364 ,C1259_=_C2430 ,C1259_=_C2496 ,C1259_=_C2686 ,\nC1259_=_C2762 ,C1259_=_C2774 ,C1259_=_C3192 ,C1259_=_C3717 ,C1259_=_C3761 ,C1259_=_C3802 ,\nC1259_=_C3909 ,C1259_=_C3992 ,C1259_=_C4033 ,C1259_=_C4041 ,C1259_=_C4042 ,C1259_=_C4043 ,\nC1259_=_C4044 ,C1259_=_C4045 ,C1537_=_C1886 ,C1537_=_C1999 ,C1537_=_C2018 ,C1537_=_C2364 ,\nC1537_=_C2430 ,C1537_=_C2496 ,C1537_=_C2686 ,C1537_=_C2762 ,C1537_=_C2774 ,C1537_=_C3192 ,\nC1537_=_C3717 ,C1537_=_C3761 ,C1537_=_C3802 ,C1537_=_C3909 ,C1537_=_C3992 ,C1537_=_C4033 ,\nC1537_=_C4041 ,C1537_=_C4042 ,C1537_=_C4043 ,C1537_=_C4044 ,C1537_=_C4045 ,C1886_=_C1999 ,\nC1886_=_C2018 ,C1886_=_C2364 ,C1886_=_C2430 ,C1886_=_C2496 ,C1886_=_C2686 ,C1886_=_C2762 ,\nC1886_=_C2774 ,C1886_=_C3192 ,C1886_=_C3717 ,C1886_=_C3761 ,C1886_=_C3802 ,C1886_=_C3909 ,\nC1886_=_C3992 ,C1886_=_C4033 ,C1886_=_C4041 ,C1886_=_C4042 ,C1886_=_C4043 ,C1886_=_C4044 ,\nC1886_=_C4045 ,C1999_=_C2018 ,C1999_=_C2364 ,C1999_=_C2430 ,C1999_=_C2496 ,C1999_=_C2686 ,\nC1999_=_C2762 ,C1999_=_C2774 ,C1999_=_C3192 ,C1999_=_C3717 ,C1999_=_C3761 ,C1999_=_C3802 ,\nC1999_=_C3909 ,C1999_=_C3992 ,C1999_=_C4033 ,C1999_=_C4041 ,C1999_=_C4042 ,C1999_=_C4043 ,\nC1999_=_C4044 ,C1999_=_C4045 ,C2018_=_C2364 ,C2018_=_C2430 ,C2018_=_C2496 ,C2018_=_C2686 ,\nC2018_=_C2762 ,C2018_=_C2774 ,C2018_=_C3192 ,C2018_=_C3717 ,C2018_=_C3761 ,C2018_=_C3802 ,\nC2018_=_C3909 ,C2018_=_C3992 ,C2018_=_C4033 ,C2018_=_C4041 ,C2018_=_C4042 ,C2018_=_C4043 ,\nC2018_=_C4044 ,C2018_=_C4045 ,C2364_=_C2430 ,C2364_=_C2496 ,C2364_=_C2686 ,C2364_=_C2762 ,\nC2364_=_C2774 ,C2364_=_C3192 ,C2364_=_C3717 ,C2364_=_C3761 ,C2364_=_C3802 ,C2364_=_C3909 ,\nC2364_=_C3992 ,C2364_=_C4033 ,C2364_=_C4041 ,C2364_=_C4042 ,C2364_=_C4043 ,C2364_=_C4044 ,\nC2364_=_C4045 ,C2430_=_C2496 ,C2430_=_C2686 ,C2430_=_C2762 ,C2430_=_C2774 ,C2430_=_C3192 ,\nC2430_=_C3717 ,C2430_=_C3761 ,C2430_=_C3802 ,C2430_=_C3909 ,C2430_=_C3992 ,C2430_=_C4033 ,\nC2430_=_C4041 ,C2430_=_C4042 ,C2430_=_C4043 ,C2430_=_C4044 ,C2430_=_C4045 ,C2496_=_C2686 ,\nC2496_=_C2762 ,C2496_=_C2774 ,C2496_=_C3192 ,C2496_=_C3717 ,C2496_=_C3761 ,C2496_=_C3802 ,\nC2496_=_C3909 ,C2496_=_C3992 ,C2496_=_C4033 ,C2496_=_C4041 ,C2496_=_C4042 ,C2496_=_C4043 ,\nC2496_=_C4044 ,C2496_=_C4045 ,C2686_=_C2762 ,C2686_=_C2774 ,C2686_=_C3192 ,C2686_=_C3717 ,\nC2686_=_C3761 ,C2686_=_C3802 ,C2686_=_C3909 ,C2686_=_C3992 ,C2686_=_C4033 ,C2686_=_C4041 ,\nC2686_=_C4042 ,C2686_=_C4043 ,C2686_=_C4044 ,C2686_=_C4045 ,C2762_=_C2774 ,C2762_=_C3192 ,\nC2762_=_C3717 ,C2762_=_C3761 ,C2762_=_C3802 ,C2762_=_C3909 ,C2762_=_C3992 ,C2762_=_C4033 ,\nC2762_=_C4041 ,C2762_=_C4042 ,C2762_=_C4043 ,C2762_=_C4044 ,C2762_=_C4045 ,C2774_=_C3192 ,\nC2774_=_C3717 ,C2774_=_C3761 ,C2774_=_C3802 ,C2774_=_C3909 ,C2774_=_C3992 ,C2774_=_C4033 ,\nC2774_=_C4041 ,C2774_=_C4042 ,C2774_=_C4043 ,C2774_=_C4044 ,C2774_=_C4045 ,C3192_=_C3717 ,\nC3192_=_C3761 ,C3192_=_C3802 ,C3192_=_C3909 ,C3192_=_C3992 ,C3192_=_C4033 ,C3192_=_C4041 ,\nC3192_=_C4042 ,C3192_=_C4043 ,C3192_=_C4044 ,C3192_=_C4045 ,C3717_=_C3761 ,C3717_=_C3802 ,\nC3717_=_C3909 ,C3717_=_C3992 ,C3717_=_C4033 ,C3717_=_C4041 ,C3717_=_C4042 ,C3717_=_C4043 ,\nC3717_=_C4044 ,C3717_=_C4045 ,C3761_=_C3802 ,C3761_=_C3909 ,C3761_=_C3992 ,C3761_=_C4033 ,\nC3761_=_C4041 ,C3761_=_C4042 ,C3761_=_C4043 ,C3761_=_C4044 ,C3761_=_C4045 ,C3802_=_C3909 ,\nC3802_=_C3992 ,C3802_=_C4033 ,C3802_=_C4041 ,C3802_=_C4042 ,C3802_=_C4043 ,C3802_=_C4044 ,\nC3802_=_C4045 ,C3909_=_C3992 ,C3909_=_C4033 ,C3909_=_C4041 ,C3909_=_C4042 ,C3909_=_C4043 ,\nC3909_=_C4044 ,C3909_=_C4045 ,C3992_=_C4033 ,C3992_=_C4041 ,C3992_=_C4042 ,C3992_=_C4043 ,\nC3992_=_C4044 ,C3992_=_C4045 ,C4033_=_C4041 ,C4033_=_C4042 ,C4033_=_C4043 ,C4033_=_C4044 ,\nC4033_=_C4045 ,C4041_=_C4042 ,C4041_=_C4043 ,C4041_=_C4044 ,C4041_=_C4045 ,C4042_=_C4043 ,\nC4042_=_C4044 ,C4042_=_C4045 ,C4043_=_C4044 ,C4043_=_C4045 ,C4044_=_C4045 ,"];111[shape=box, label="id:111 level: 5\n57: C401 C642 C1059 C1062 C1130 \nC1175 C1177 C1247 C1249 C1874 C1877 \nC1891 C2109 C2147 C2312 C2349 C2350 \nC2351 C2352 C2353 C2354 C2355 C2356 \nC2357 C2358 C2359 C2360 C2361 C2362 \nC2363 C2364 C2365 C2366 C2367 C2368 \nC2369 C2491 C2673 C2674 C2675 C2676 \nC2677 C2678 C2679 C2680 C2681 C2682 \nC2683 C2684 C2685 C2686 C2687 C2688 \nC2689 C2690 C2691 C2692 \n823: C401_=_C1062( C401 C1062 ) C401_=_C1177( C401 C1177 ) C401_=_C1249( C401 C1249 ) C401_=_C1877( C401 C1877 ) C401_=_C2109( C401 C2109 ) \nC401_=_C2312( C401 C2312 ) C401_=_C2350( C401 C2350 ) C401_=_C2491( C401 C2491 ) C401_=_C2673( C401 C2673 ) C401_=_C2674( C401 C2674 ) C401_=_C2675( C401 C2675 ) \nC401_=_C2676( C401 C2676 ) C401_=_C2677( C401 C2677 ) C401_=_C2678( C401 C2678 ) C401_=_C2679( C401 C2679 ) C401_=_C2680( C401 C2680 ) C401_=_C2681( C401 C2681 ) \nC401_=_C2682( C401 C2682 ) C401_=_C2683( C401 C2683 ) C401_=_C2684( C401 C2684 ) C401_=_C2685( C401 C2685 ) C401_=_C2686( C401 C2686 ) C401_=_C2687( C401 C2687 ) \nC401_=_C2688( C401 C2688 ) C401_=_C2689( C401 C2689 ) C401_=_C2690( C401 C2690 ) C401_=_C2691( C401 C2691 ) C401_=_C2692( C401 C2692 ) C642_=_C1059( C642 C1059 ) \nC642_=_C1130( C642 C1130 ) C642_=_C1175( C642 C1175 ) C642_=_C1247( C642 C1247 ) C642_=_C1874( C642 C1874 ) C642_=_C1891( C642 C1891 ) C642_=_C2147( C642 C2147 ) \nC642_=_C2349( C642 C2349 ) C642_=_C2350( C642 C2350 ) C642_=_C2351( C642 C2351 ) C642_=_C2352( C642 C2352 ) C642_=_C2353( C642 C2353 ) C642_=_C2354( C642 C2354 ) \nC642_=_C2355( C642 C2355 ) C642_=_C2356( C642 C2356 ) C642_=_C2357( C642 C2357 ) C642_=_C2358( C642 C2358 ) C642_=_C2359( C642 C2359 ) C642_=_C2360( C642 C2360 ) \nC642_=_C2361( C642 C2361 ) C642_=_C2362( C642 C2362 ) C642_=_C2363( C642 C2363 ) C642_=_C2364( C642 C2364 ) C642_=_C2365( C642 C2365 ) C642_=_C2366( C642 C2366 ) \nC642_=_C2367( C642 C2367 ) C642_=_C2368( C642 C2368 ) C642_=_C2369( C642 C2369 ) C1059_=_C1062( C1059 C1062 ) C1059_=_C1130( C1059 C1130 ) C1059_=_C1175( C1059 C1175 ) \nC1059_=_C1247( C1059 C1247 ) C1059_=_C1874( C1059 C1874 ) C1059_=_C1891( C1059 C1891 ) C1059_=_C2147( C1059 C2147 ) C1059_=_C2349( C1059 C2349 ) C1059_=_C2350( C1059 C2350 ) \nC1059_=_C2351( C1059 C2351 ) C1059_=_C2352( C1059 C2352 ) C1059_=_C2353( C1059 C2353 ) C1059_=_C2354( C1059 C2354 ) C1059_=_C2355( C1059 C2355 ) C1059_=_C2356( C1059 C2356 ) \nC1059_=_C2357( C1059 C2357 ) C1059_=_C2358( C1059 C2358 ) C1059_=_C2359( C1059 C2359 ) C1059_=_C2360( C1059 C2360 ) C1059_=_C2361( C1059 C2361 ) C1059_=_C2362( C1059 C2362 ) \nC1059_=_C2363( C1059 C2363 ) C1059_=_C2364( C1059 C2364 ) C1059_=_C2365( C1059 C2365 ) C1059_=_C2366( C1059 C2366 ) C1059_=_C2367( C1059 C2367 ) C1059_=_C2368( C1059 C2368 ) \nC1059_=_C2369( C1059 C2369 ) C1062_=_C1177( C1062 C1177 ) C1062_=_C1249( C1062 C1249 ) C1062_=_C1877( C1062 C1877 ) C1062_=_C2109( C1062 C2109 ) C1062_=_C2312( C1062 C2312 ) \nC1062_=_C2350( C1062 C2350 ) C1062_=_C2491( C1062 C2491 ) C1062_=_C2673( C1062 C2673 ) C1062_=_C2674( C1062 C2674 ) C1062_=_C2675( C1062 C2675 ) C1062_=_C2676( C1062 C2676 ) \nC1062_=_C2677( C1062 C2677 ) C1062_=_C2678( C1062 C2678 ) C1062_=_C2679( C1062 C2679 ) C1062_=_C2680( C1062 C2680 ) C1062_=_C2681( C1062 C2681 ) C1062_=_C2682( C1062 C2682 ) \nC1062_=_C2683( C1062 C2683 ) C1062_=_C2684( C1062 C2684 ) C1062_=_C2685( C1062 C2685 ) C1062_=_C2686( C1062 C2686 ) C1062_=_C2687( C1062 C2687 ) C1062_=_C2688( C1062 C2688 ) \nC1062_=_C2689( C1062 C2689 ) C1062_=_C2690( C1062 C2690 ) C1062_=_C2691( C1062 C2691 ) C1062_=_C2692( C1062 C2692 ) C1130_=_C1175( C1130 C1175 ) C1130_=_C1247( C1130 C1247 ) \nC1130_=_C1874( C1130 C1874 ) C1130_=_C1891( C1130 C1891 ) C1130_=_C2147( C1130 C2147 ) C1130_=_C2349( C1130 C2349 ) C1130_=_C2350( C1130 C2350 ) C1130_=_C2351( C1130 C2351 ) \nC1130_=_C2352( C1130 C2352 ) C1130_=_C2353( C1130 C2353 ) C1130_=_C2354( C1130 C2354 ) C1130_=_C2355( C1130 C2355 ) C1130_=_C2356( C1130 C2356 ) C1130_=_C2357( C1130 C2357 ) \nC1130_=_C2358( C1130 C2358 ) C1130_=_C2359( C1130 C2359 ) C1130_=_C2360( C1130 C2360 ) C1130_=_C2361( C1130 C2361 ) C1130_=_C2362( C1130 C2362 ) C1130_=_C2363( C1130 C2363 ) \nC1130_=_C2364( C1130 C2364 ) C1130_=_C2365( C1130 C2365 ) C1130_=_C2366( C1130 C2366 ) C1130_=_C2367( C1130 C2367 ) C1130_=_C2368( C1130 C2368 ) C1130_=_C2369( C1130 C2369 ) \nC1175_=_C1177( C1175 C1177 ) C1175_=_C1247( C1175 C1247 ) C1175_=_C1874( C1175 C1874 ) C1175_=_C1891( C1175 C1891 ) C1175_=_C2147( C1175 C2147 ) C1175_=_C2349( C1175 C2349 ) \nC1175_=_C2350( C1175 C2350 ) C1175_=_C2351( C1175 C2351 ) C1175_=_C2352( C1175 C2352 ) C1175_=_C2353( C1175 C2353 ) C1175_=_C2354( C1175 C2354 ) C1175_=_C2355( C1175 C2355 ) \nC1175_=_C2356( C1175 C2356 ) C1175_=_C2357( C1175 C2357 ) C1175_=_C2358( C1175 C2358 ) C1175_=_C2359( C1175 C2359 ) C1175_=_C2360( C1175 C2360 ) C1175_=_C2361( C1175 C2361 ) \nC1175_=_C2362( C1175 C2362 ) C1175_=_C2363( C1175 C2363 ) C1175_=_C2364( C1175 C2364 ) C1175_=_C2365( C1175 C2365 ) C1175_=_C2366( C1175 C2366 ) C1175_=_C2367( C1175 C2367 ) \nC1175_=_C2368( C1175 C2368 ) C1175_=_C2369( C1175 C2369 ) C1177_=_C1249( C1177 C1249 ) C1177_=_C1877( C1177 C1877 ) C1177_=_C2109( C1177 C2109 ) C1177_=_C2312( C1177 C2312 ) \nC1177_=_C2350( C1177 C2350 ) C1177_=_C2491( C1177 C2491 ) C1177_=_C2673( C1177 C2673 ) C1177_=_C2674( C1177 C2674 ) C1177_=_C2675( C1177 C2675 ) C1177_=_C2676( C1177 C2676 ) \nC1177_=_C2677( C1177 C2677 ) C1177_=_C2678( C1177 C2678 ) C1177_=_C2679( C1177 C2679 ) C1177_=_C2680( C1177 C2680 ) C1177_=_C2681( C1177 C2681 ) C1177_=_C2682( C1177 C2682 ) \nC1177_=_C2683( C1177 C2683 ) C1177_=_C2684( C1177 C2684 ) C1177_=_C2685( C1177 C2685 ) C1177_=_C2686( C1177 C2686 ) C1177_=_C2687( C1177 C2687 ) C1177_=_C2688( C1177 C2688 ) \nC1177_=_C2689( C1177 C2689 ) C1177_=_C2690( C1177 C2690 ) C1177_=_C2691( C1177 C2691 ) C1177_=_C2692( C1177 C2692 ) C1247_=_C1249( C1247 C1249 ) C1247_=_C1874(</w:t>
      </w:r>
    </w:p>
    <w:p>
      <w:pPr>
        <w:pStyle w:val="PreformattedText"/>
        <w:bidi w:val="0"/>
        <w:spacing w:before="0" w:after="0"/>
        <w:jc w:val="left"/>
        <w:rPr/>
      </w:pPr>
      <w:r>
        <w:rPr/>
        <w:t xml:space="preserve"> </w:t>
      </w:r>
      <w:r>
        <w:rPr/>
        <w:t>C1247 C1874 ) \nC1247_=_C1891( C1247 C1891 ) C1247_=_C2147( C1247 C2147 ) C1247_=_C2349( C1247 C2349 ) C1247_=_C2350( C1247 C2350 ) C1247_=_C2351( C1247 C2351 ) C1247_=_C2352( C1247 C2352 ) \nC1247_=_C2353( C1247 C2353 ) C1247_=_C2354( C1247 C2354 ) C1247_=_C2355( C1247 C2355 ) C1247_=_C2356( C1247 C2356 ) C1247_=_C2357( C1247 C2357 ) C1247_=_C2358( C1247 C2358 ) \nC1247_=_C2359( C1247 C2359 ) C1247_=_C2360( C1247 C2360 ) C1247_=_C2361( C1247 C2361 ) C1247_=_C2362( C1247 C2362 ) C1247_=_C2363( C1247 C2363 ) C1247_=_C2364( C1247 C2364 ) \nC1247_=_C2365( C1247 C2365 ) C1247_=_C2366( C1247 C2366 ) C1247_=_C2367( C1247 C2367 ) C1247_=_C2368( C1247 C2368 ) C1247_=_C2369( C1247 C2369 ) C1249_=_C1877( C1249 C1877 ) \nC1249_=_C2109( C1249 C2109 ) C1249_=_C2312( C1249 C2312 ) C1249_=_C2350( C1249 C2350 ) C1249_=_C2491( C1249 C2491 ) C1249_=_C2673( C1249 C2673 ) C1249_=_C2674( C1249 C2674 ) \nC1249_=_C2675( C1249 C2675 ) C1249_=_C2676( C1249 C2676 ) C1249_=_C2677( C1249 C2677 ) C1249_=_C2678( C1249 C2678 ) C1249_=_C2679( C1249 C2679 ) C1249_=_C2680( C1249 C2680 ) \nC1249_=_C2681( C1249 C2681 ) C1249_=_C2682( C1249 C2682 ) C1249_=_C2683( C1249 C2683 ) C1249_=_C2684( C1249 C2684 ) C1249_=_C2685( C1249 C2685 ) C1249_=_C2686( C1249 C2686 ) \nC1249_=_C2687( C1249 C2687 ) C1249_=_C2688( C1249 C2688 ) C1249_=_C2689( C1249 C2689 ) C1249_=_C2690( C1249 C2690 ) C1249_=_C2691( C1249 C2691 ) C1249_=_C2692( C1249 C2692 ) \nC1874_=_C1877( C1874 C1877 ) C1874_=_C1891( C1874 C1891 ) C1874_=_C2147( C1874 C2147 ) C1874_=_C2349( C1874 C2349 ) C1874_=_C2350( C1874 C2350 ) C1874_=_C2351( C1874 C2351 ) \nC1874_=_C2352( C1874 C2352 ) C1874_=_C2353( C1874 C2353 ) C1874_=_C2354( C1874 C2354 ) C1874_=_C2355( C1874 C2355 ) C1874_=_C2356( C1874 C2356 ) C1874_=_C2357( C1874 C2357 ) \nC1874_=_C2358( C1874 C2358 ) C1874_=_C2359( C1874 C2359 ) C1874_=_C2360( C1874 C2360 ) C1874_=_C2361( C1874 C2361 ) C1874_=_C2362( C1874 C2362 ) C1874_=_C2363( C1874 C2363 ) \nC1874_=_C2364( C1874 C2364 ) C1874_=_C2365( C1874 C2365 ) C1874_=_C2366( C1874 C2366 ) C1874_=_C2367( C1874 C2367 ) C1874_=_C2368( C1874 C2368 ) C1874_=_C2369( C1874 C2369 ) \nC1877_=_C2109( C1877 C2109 ) C1877_=_C2312( C1877 C2312 ) C1877_=_C2350( C1877 C2350 ) C1877_=_C2491( C1877 C2491 ) C1877_=_C2673( C1877 C2673 ) C1877_=_C2674( C1877 C2674 ) \nC1877_=_C2675( C1877 C2675 ) C1877_=_C2676( C1877 C2676 ) C1877_=_C2677( C1877 C2677 ) C1877_=_C2678( C1877 C2678 ) C1877_=_C2679( C1877 C2679 ) C1877_=_C2680( C1877 C2680 ) \nC1877_=_C2681( C1877 C2681 ) C1877_=_C2682( C1877 C2682 ) C1877_=_C2683( C1877 C2683 ) C1877_=_C2684( C1877 C2684 ) C1877_=_C2685( C1877 C2685 ) C1877_=_C2686( C1877 C2686 ) \nC1877_=_C2687( C1877 C2687 ) C1877_=_C2688( C1877 C2688 ) C1877_=_C2689( C1877 C2689 ) C1877_=_C2690( C1877 C2690 ) C1877_=_C2691( C1877 C2691 ) C1877_=_C2692( C1877 C2692 ) \nC1891_=_C2147( C1891 C2147 ) C1891_=_C2349( C1891 C2349 ) C1891_=_C2350( C1891 C2350 ) C1891_=_C2351( C1891 C2351 ) C1891_=_C2352( C1891 C2352 ) C1891_=_C2353( C1891 C2353 ) \nC1891_=_C2354( C1891 C2354 ) C1891_=_C2355( C1891 C2355 ) C1891_=_C2356( C1891 C2356 ) C1891_=_C2357( C1891 C2357 ) C1891_=_C2358( C1891 C2358 ) C1891_=_C2359( C1891 C2359 ) \nC1891_=_C2360( C1891 C2360 ) C1891_=_C2361( C1891 C2361 ) C1891_=_C2362( C1891 C2362 ) C1891_=_C2363( C1891 C2363 ) C1891_=_C2364( C1891 C2364 ) C1891_=_C2365( C1891 C2365 ) \nC1891_=_C2366( C1891 C2366 ) C1891_=_C2367( C1891 C2367 ) C1891_=_C2368( C1891 C2368 ) C1891_=_C2369( C1891 C2369 ) C2109_=_C2312( C2109 C2312 ) C2109_=_C2350( C2109 C2350 ) \nC2109_=_C2491( C2109 C2491 ) C2109_=_C2673( C2109 C2673 ) C2109_=_C2674( C2109 C2674 ) C2109_=_C2675( C2109 C2675 ) C2109_=_C2676( C2109 C2676 ) C2109_=_C2677( C2109 C2677 ) \nC2109_=_C2678( C2109 C2678 ) C2109_=_C2679( C2109 C2679 ) C2109_=_C2680( C2109 C2680 ) C2109_=_C2681( C2109 C2681 ) C2109_=_C2682( C2109 C2682 ) C2109_=_C2683( C2109 C2683 ) \nC2109_=_C2684( C2109 C2684 ) C2109_=_C2685( C2109 C2685 ) C2109_=_C2686( C2109 C2686 ) C2109_=_C2687( C2109 C2687 ) C2109_=_C2688( C2109 C2688 ) C2109_=_C2689( C2109 C2689 ) \nC2109_=_C2690( C2109 C2690 ) C2109_=_C2691( C2109 C2691 ) C2109_=_C2692( C2109 C2692 ) C2147_=_C2349( C2147 C2349 ) C2147_=_C2350( C2147 C2350 ) C2147_=_C2351( C2147 C2351 ) \nC2147_=_C2352( C2147 C2352 ) C2147_=_C2353( C2147 C2353 ) C2147_=_C2354( C2147 C2354 ) C2147_=_C2355( C2147 C2355 ) C2147_=_C2356( C2147 C2356 ) C2147_=_C2357( C2147 C2357 ) \nC2147_=_C2358( C2147 C2358 ) C2147_=_C2359( C2147 C2359 ) C2147_=_C2360( C2147 C2360 ) C2147_=_C2361( C2147 C2361 ) C2147_=_C2362( C2147 C2362 ) C2147_=_C2363( C2147 C2363 ) \nC2147_=_C2364( C2147 C2364 ) C2147_=_C2365( C2147 C2365 ) C2147_=_C2366( C2147 C2366 ) C2147_=_C2367( C2147 C2367 ) C2147_=_C2368( C2147 C2368 ) C2147_=_C2369( C2147 C2369 ) \nC2312_=_C2350( C2312 C2350 ) C2312_=_C2491( C2312 C2491 ) C2312_=_C2673( C2312 C2673 ) C2312_=_C2674( C2312 C2674 ) C2312_=_C2675( C2312 C2675 ) C2312_=_C2676( C2312 C2676 ) \nC2312_=_C2677( C2312 C2677 ) C2312_=_C2678( C2312 C2678 ) C2312_=_C2679( C2312 C2679 ) C2312_=_C2680( C2312 C2680 ) C2312_=_C2681( C2312 C2681 ) C2312_=_C2682( C2312 C2682 ) \nC2312_=_C2683( C2312 C2683 ) C2312_=_C2684( C2312 C2684 ) C2312_=_C2685( C2312 C2685 ) C2312_=_C2686( C2312 C2686 ) C2312_=_C2687( C2312 C2687 ) C2312_=_C2688( C2312 C2688 ) \nC2312_=_C2689( C2312 C2689 ) C2312_=_C2690( C2312 C2690 ) C2312_=_C2691( C2312 C2691 ) C2312_=_C2692( C2312 C2692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49_=_C2363( C2349 C2363 ) \nC2349_=_C2364( C2349 C2364 ) C2349_=_C2365( C2349 C2365 ) C2349_=_C2366( C2349 C2366 ) C2349_=_C2367( C2349 C2367 ) C2349_=_C2368( C2349 C2368 ) C2349_=_C2369( C2349 C2369 ) \nC2349_=_C2491( C2349 C2491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0_=_C2366( C2350 C2366 ) C2350_=_C2367( C2350 C2367 ) \nC2350_=_C2368( C2350 C2368 ) C2350_=_C2369( C2350 C2369 ) C2350_=_C2491( C2350 C2491 ) C2350_=_C2673( C2350 C2673 ) C2350_=_C2674( C2350 C2674 ) C2350_=_C2675( C2350 C2675 ) \nC2350_=_C2676( C2350 C2676 ) C2350_=_C2677( C2350 C2677 ) C2350_=_C2678( C2350 C2678 ) C2350_=_C2679( C2350 C2679 ) C2350_=_C2680( C2350 C2680 ) C2350_=_C2681( C2350 C2681 ) \nC2350_=_C2682( C2350 C2682 ) C2350_=_C2683( C2350 C2683 ) C2350_=_C2684( C2350 C2684 ) C2350_=_C2685( C2350 C2685 ) C2350_=_C2686( C2350 C2686 ) C2350_=_C2687( C2350 C2687 ) \nC2350_=_C2688( C2350 C2688 ) C2350_=_C2689( C2350 C2689 ) C2350_=_C2690( C2350 C2690 ) C2350_=_C2691( C2350 C2691 ) C2350_=_C2692( C2350 C2692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2365( C2351 C2365 ) C2351_=_C2366( C2351 C2366 ) C2351_=_C2367( C2351 C2367 ) C2351_=_C2368( C2351 C2368 ) C2351_=_C2369( C2351 C2369 ) C2352_=_C2353( C2352 C2353 ) \nC2352_=_C2354( C2352 C2354 ) C2352_=_C2355( C2352 C2355 ) C2352_=_C2356( C2352 C2356 ) C2352_=_C2357( C2352 C2357 ) C2352_=_C2358( C2352 C2358 ) C2352_=_C2359( C2352 C2359 ) \nC2352_=_C2360( C2352 C2360 ) C2352_=_C2361( C2352 C2361 ) C2352_=_C2362( C2352 C2362 ) C2352_=_C2363( C2352 C2363 ) C2352_=_C2364( C2352 C2364 ) C2352_=_C2365( C2352 C2365 ) \nC2352_=_C2366( C2352 C2366 ) C2352_=_C2367( C2352 C2367 ) C2352_=_C2368( C2352 C2368 ) C2352_=_C2369( C2352 C2369 ) C2353_=_C2354( C2353 C2354 ) C2353_=_C2355( C2353 C2355 ) \nC2353_=_C2356( C2353 C2356 ) C2353_=_C2357( C2353 C2357 ) C2353_=_C2358( C2353 C2358 ) C2353_=_C2359( C2353 C2359 ) C2353_=_C2360( C2353 C2360 ) C2353_=_C2361( C2353 C2361 ) \nC2353_=_C2362( C2353 C2362 ) C2353_=_C2363( C2353 C2363 ) C2353_=_C2364( C2353 C2364 ) C2353_=_C2365( C2353 C2365 ) C2353_=_C2366( C2353 C2366 ) C2353_=_C2367( C2353 C2367 ) \nC2353_=_C2368( C2353 C2368 ) C2353_=_C2369( C2353 C2369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4_=_C2367( C2354 C2367 ) C2354_=_C2368( C2354 C2368 ) C2354_=_C2369( C2354 C2369 ) C2355_=_C2356( C2355 C2356 ) \nC2355_=_C2357( C2355 C2357 ) C2355_=_C2358( C2355 C2358 ) C2355_=_C2359( C2355 C2359 ) C2355_=_C2360( C2355 C2360 ) C2355_=_C2361( C2355 C2361 ) C2355_=_C2362( C2355 C2362 ) \nC2355_=_C2363( C2355 C2363 ) C2355_=_C2364( C2355 C2364 ) C2355_=_C2365( C2355 C2365 ) C2355_=_C2366( C2355 C2366 ) C2355_=_C2367( C2355 C2367 ) C2355_=_C2368( C2355 C2368 ) \nC2355_=_C2369( C2355 C2369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w:t>
      </w:r>
    </w:p>
    <w:p>
      <w:pPr>
        <w:pStyle w:val="PreformattedText"/>
        <w:bidi w:val="0"/>
        <w:spacing w:before="0" w:after="0"/>
        <w:jc w:val="left"/>
        <w:rPr/>
      </w:pPr>
      <w:r>
        <w:rPr/>
        <w:t xml:space="preserve"> </w:t>
      </w:r>
      <w:r>
        <w:rPr/>
        <w:t>C2356_=_C2369( C2356 C2369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9_=_C2360( C2359 C2360 ) C2359_=_C2361( C2359 C2361 ) C2359_=_C2362( C2359 C2362 ) C2359_=_C2363( C2359 C2363 ) C2359_=_C2364( C2359 C2364 ) \nC2359_=_C2365( C2359 C2365 ) C2359_=_C2366( C2359 C2366 ) C2359_=_C2367( C2359 C2367 ) C2359_=_C2368( C2359 C2368 ) C2359_=_C2369( C2359 C2369 ) C2359_=_C2681( C2359 C2681 ) \nC2360_=_C2361( C2360 C2361 ) C2360_=_C2362( C2360 C2362 ) C2360_=_C2363( C2360 C2363 ) C2360_=_C2364( C2360 C2364 ) C2360_=_C2365( C2360 C2365 ) C2360_=_C2366( C2360 C2366 ) \nC2360_=_C2367( C2360 C2367 ) C2360_=_C2368( C2360 C2368 ) C2360_=_C2369( C2360 C2369 ) C2361_=_C2362( C2361 C2362 ) C2361_=_C2363( C2361 C2363 ) C2361_=_C2364( C2361 C2364 ) \nC2361_=_C2365( C2361 C2365 ) C2361_=_C2366( C2361 C2366 ) C2361_=_C2367( C2361 C2367 ) C2361_=_C2368( C2361 C2368 ) C2361_=_C2369( C2361 C2369 ) C2362_=_C2363( C2362 C2363 ) \nC2362_=_C2364( C2362 C2364 ) C2362_=_C2365( C2362 C2365 ) C2362_=_C2366( C2362 C2366 ) C2362_=_C2367( C2362 C2367 ) C2362_=_C2368( C2362 C2368 ) C2362_=_C2369( C2362 C2369 ) \nC2362_=_C2684( C2362 C2684 ) C2363_=_C2364( C2363 C2364 ) C2363_=_C2365( C2363 C2365 ) C2363_=_C2366( C2363 C2366 ) C2363_=_C2367( C2363 C2367 ) C2363_=_C2368( C2363 C2368 ) \nC2363_=_C2369( C2363 C2369 ) C2363_=_C2685( C2363 C2685 ) C2364_=_C2365( C2364 C2365 ) C2364_=_C2366( C2364 C2366 ) C2364_=_C2367( C2364 C2367 ) C2364_=_C2368( C2364 C2368 ) \nC2364_=_C2369( C2364 C2369 ) C2364_=_C2686( C2364 C2686 ) C2365_=_C2366( C2365 C2366 ) C2365_=_C2367( C2365 C2367 ) C2365_=_C2368( C2365 C2368 ) C2365_=_C2369( C2365 C2369 ) \nC2365_=_C2687( C2365 C2687 ) C2366_=_C2367( C2366 C2367 ) C2366_=_C2368( C2366 C2368 ) C2366_=_C2369( C2366 C2369 ) C2366_=_C2688( C2366 C2688 ) C2367_=_C2368( C2367 C2368 ) \nC2367_=_C2369( C2367 C2369 ) C2368_=_C2369( C2368 C2369 ) C2491_=_C2673( C2491 C2673 ) C2491_=_C2674( C2491 C2674 ) C2491_=_C2675( C2491 C2675 ) C2491_=_C2676( C2491 C2676 ) \nC2491_=_C2677( C2491 C2677 ) C2491_=_C2678( C2491 C2678 ) C2491_=_C2679( C2491 C2679 ) C2491_=_C2680( C2491 C2680 ) C2491_=_C2681( C2491 C2681 ) C2491_=_C2682( C2491 C2682 ) \nC2491_=_C2683( C2491 C2683 ) C2491_=_C2684( C2491 C2684 ) C2491_=_C2685( C2491 C2685 ) C2491_=_C2686( C2491 C2686 ) C2491_=_C2687( C2491 C2687 ) C2491_=_C2688( C2491 C2688 ) \nC2491_=_C2689( C2491 C2689 ) C2491_=_C2690( C2491 C2690 ) C2491_=_C2691( C2491 C2691 ) C2491_=_C2692( C2491 C2692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2686( C2673 C2686 ) C2673_=_C2687( C2673 C2687 ) \nC2673_=_C2688( C2673 C2688 ) C2673_=_C2689( C2673 C2689 ) C2673_=_C2690( C2673 C2690 ) C2673_=_C2691( C2673 C2691 ) C2673_=_C2692( C2673 C2692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4_=_C2687( C2674 C2687 ) \nC2674_=_C2688( C2674 C2688 ) C2674_=_C2689( C2674 C2689 ) C2674_=_C2690( C2674 C2690 ) C2674_=_C2691( C2674 C2691 ) C2674_=_C2692( C2674 C2692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5_=_C2687( C2675 C2687 ) C2675_=_C2688( C2675 C2688 ) \nC2675_=_C2689( C2675 C2689 ) C2675_=_C2690( C2675 C2690 ) C2675_=_C2691( C2675 C2691 ) C2675_=_C2692( C2675 C2692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6_=_C2690( C2676 C2690 ) \nC2676_=_C2691( C2676 C2691 ) C2676_=_C2692( C2676 C2692 ) C2677_=_C2678( C2677 C2678 ) C2677_=_C2679( C2677 C2679 ) C2677_=_C2680( C2677 C2680 ) C2677_=_C2681( C2677 C2681 ) \nC2677_=_C2682( C2677 C2682 ) C2677_=_C2683( C2677 C2683 ) C2677_=_C2684( C2677 C2684 ) C2677_=_C2685( C2677 C2685 ) C2677_=_C2686( C2677 C2686 ) C2677_=_C2687( C2677 C2687 ) \nC2677_=_C2688( C2677 C2688 ) C2677_=_C2689( C2677 C2689 ) C2677_=_C2690( C2677 C2690 ) C2677_=_C2691( C2677 C2691 ) C2677_=_C2692( C2677 C2692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8_=_C2690( C2678 C2690 ) C2678_=_C2691( C2678 C2691 ) \nC2678_=_C2692( C2678 C2692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79_=_C2692( C2679 C2692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2( C2680 C2692 ) C2681_=_C2682( C2681 C2682 ) C2681_=_C2683( C2681 C2683 ) C2681_=_C2684( C2681 C2684 ) C2681_=_C2685( C2681 C2685 ) \nC2681_=_C2686( C2681 C2686 ) C2681_=_C2687( C2681 C2687 ) C2681_=_C2688( C2681 C2688 ) C2681_=_C2689( C2681 C2689 ) C2681_=_C2690( C2681 C2690 ) C2681_=_C2691( C2681 C2691 ) \nC2681_=_C2692( C2681 C2692 ) C2682_=_C2683( C2682 C2683 ) C2682_=_C2684( C2682 C2684 ) C2682_=_C2685( C2682 C2685 ) C2682_=_C2686( C2682 C2686 ) C2682_=_C2687( C2682 C2687 ) \nC2682_=_C2688( C2682 C2688 ) C2682_=_C2689( C2682 C2689 ) C2682_=_C2690( C2682 C2690 ) C2682_=_C2691( C2682 C2691 ) C2682_=_C2692( C2682 C2692 ) C2683_=_C2684( C2683 C2684 ) \nC2683_=_C2685( C2683 C2685 ) C2683_=_C2686( C2683 C2686 ) C2683_=_C2687( C2683 C2687 ) C2683_=_C2688( C2683 C2688 ) C2683_=_C2689( C2683 C2689 ) C2683_=_C2690( C2683 C2690 ) \nC2683_=_C2691( C2683 C2691 ) C2683_=_C2692( C2683 C2692 ) C2684_=_C2685( C2684 C2685 ) C2684_=_C2686( C2684 C2686 ) C2684_=_C2687( C2684 C2687 ) C2684_=_C2688( C2684 C2688 ) \nC2684_=_C2689( C2684 C2689 ) C2684_=_C2690( C2684 C2690 ) C2684_=_C2691( C2684 C2691 ) C2684_=_C2692( C2684 C2692 ) C2685_=_C2686( C2685 C2686 ) C2685_=_C2687( C2685 C2687 ) \nC2685_=_C2688( C2685 C2688 ) C2685_=_C2689( C2685 C2689 ) C2685_=_C2690( C2685 C2690 ) C2685_=_C2691( C2685 C2691 ) C2685_=_C2692( C2685 C2692 ) C2686_=_C2687( C2686 C2687 ) \nC2686_=_C2688( C2686 C2688 ) C2686_=_C2689( C2686 C2689 ) C2686_=_C2690( C2686 C2690 ) C2686_=_C2691( C2686 C2691 ) C2686_=_C2692( C2686 C2692 ) C2687_=_C2688( C2687 C2688 ) \nC2687_=_C2689( C2687 C2689 ) C2687_=_C2690( C2687 C2690 ) C2687_=_C2691( C2687 C2691 ) C2687_=_C2692( C2687 C2692 ) C2688_=_C2689( C2688 C2689 ) C2688_=_C2690( C2688 C2690 ) \nC2688_=_C2691( C2688 C2691 ) C2688_=_C2692( C2688 C2692 ) C2689_=_C2690( C2689 C2690 ) C2689_=_C2691( C2689 C2691 ) C2689_=_C2692( C2689 C2692 ) C2690_=_C2691( C2690 C2691 ) \nC2690_=_C2692( C2690 C2692 ) C2691_=_C2692( C2691 C2692 ) "];84-&gt;111[label="56: C401 C642 C1059 C1062 C1130 \nC1175 C1177 C1247 C1249 C1874 C1877 \nC1891 C2109 C2147 C2312 C2349 C2351 \nC2352 C2353 C2354 C2355 C2356 C2357 \nC2358 C2359 C2360 C2361 C2362 C2363 \nC2364 C2365 C2366 C2367 C2368 C2369 \nC2491 C2673 C2674 C2675 C2676 C2677 \nC2678 C2679 C2680 C2681 C2682 C2683 \nC2684 C2685 C2686 C2687 C2688 C2689 \nC2690 C2691 C2692 \n767: C401_=_C1062 ,C401_=_C1177 ,C401_=_C1249 ,C401_=_C1877 ,C401_=_C2109 ,\nC401_=_C2312 ,C401_=_C2491 ,C401_=_C2673 ,C401_=_C2674 ,C401_=_C2675 ,C401_=_C2676 ,\nC401_=_C2677 ,C401_=_C2678 ,C401_=_C2679 ,C401_=_C2680 ,C401_=_C2681 ,C401_=_C2682 ,\nC401_=_C2683 ,C401_=_C2684 ,C401_=_C2685 ,C401_=_C2686 ,C401_=_C2687 ,C401_=_C2688 ,\nC401_=_C2689 ,C401_=_C2690 ,C401_=_C2691 ,C401_=_C2692 ,C642_=_C1059 ,C642_=_C1130 ,\nC642_=_C1175 ,C642_=_C1247 ,C642_=_C1874 ,C642_=_C1891 ,C642_=_C2147 ,C642_=_C2349 ,\nC642_=_C2351 ,C642_=_C2352 ,C642_=_C2353 ,C642_=_C2354 ,C642_=_C2355 ,C642_=_C2356 ,\nC642_=_C2357 ,C642_=_C2358 ,C642_=_C2359 ,C642_=_C2360 ,C642_=_C2361 ,C642_=_C2362 ,\nC642_=_C2363 ,C642_=_C2364 ,C642_=_C2365 ,C642_=_C2366 ,C642_=_C2367 ,C642_=_C2368 ,\nC642_=_C2369 ,C1059_=_C1062 ,C1059_=_C1130 ,C1059_=_C1175 ,C1059_=_C1247 ,C1059_=_C1874 ,\nC1059_=_C1891 ,C1059_=_C2147</w:t>
      </w:r>
    </w:p>
    <w:p>
      <w:pPr>
        <w:pStyle w:val="PreformattedText"/>
        <w:bidi w:val="0"/>
        <w:spacing w:before="0" w:after="0"/>
        <w:jc w:val="left"/>
        <w:rPr/>
      </w:pPr>
      <w:r>
        <w:rPr/>
        <w:t xml:space="preserve"> </w:t>
      </w:r>
      <w:r>
        <w:rPr/>
        <w:t>,C1059_=_C2349 ,C1059_=_C2351 ,C1059_=_C2352 ,C1059_=_C2353 ,\nC1059_=_C2354 ,C1059_=_C2355 ,C1059_=_C2356 ,C1059_=_C2357 ,C1059_=_C2358 ,C1059_=_C2359 ,\nC1059_=_C2360 ,C1059_=_C2361 ,C1059_=_C2362 ,C1059_=_C2363 ,C1059_=_C2364 ,C1059_=_C2365 ,\nC1059_=_C2366 ,C1059_=_C2367 ,C1059_=_C2368 ,C1059_=_C2369 ,C1062_=_C1177 ,C1062_=_C1249 ,\nC1062_=_C1877 ,C1062_=_C2109 ,C1062_=_C2312 ,C1062_=_C2491 ,C1062_=_C2673 ,C1062_=_C2674 ,\nC1062_=_C2675 ,C1062_=_C2676 ,C1062_=_C2677 ,C1062_=_C2678 ,C1062_=_C2679 ,C1062_=_C2680 ,\nC1062_=_C2681 ,C1062_=_C2682 ,C1062_=_C2683 ,C1062_=_C2684 ,C1062_=_C2685 ,C1062_=_C2686 ,\nC1062_=_C2687 ,C1062_=_C2688 ,C1062_=_C2689 ,C1062_=_C2690 ,C1062_=_C2691 ,C1062_=_C2692 ,\nC1130_=_C1175 ,C1130_=_C1247 ,C1130_=_C1874 ,C1130_=_C1891 ,C1130_=_C2147 ,C1130_=_C2349 ,\nC1130_=_C2351 ,C1130_=_C2352 ,C1130_=_C2353 ,C1130_=_C2354 ,C1130_=_C2355 ,C1130_=_C2356 ,\nC1130_=_C2357 ,C1130_=_C2358 ,C1130_=_C2359 ,C1130_=_C2360 ,C1130_=_C2361 ,C1130_=_C2362 ,\nC1130_=_C2363 ,C1130_=_C2364 ,C1130_=_C2365 ,C1130_=_C2366 ,C1130_=_C2367 ,C1130_=_C2368 ,\nC1130_=_C2369 ,C1175_=_C1177 ,C1175_=_C1247 ,C1175_=_C1874 ,C1175_=_C1891 ,C1175_=_C2147 ,\nC1175_=_C2349 ,C1175_=_C2351 ,C1175_=_C2352 ,C1175_=_C2353 ,C1175_=_C2354 ,C1175_=_C2355 ,\nC1175_=_C2356 ,C1175_=_C2357 ,C1175_=_C2358 ,C1175_=_C2359 ,C1175_=_C2360 ,C1175_=_C2361 ,\nC1175_=_C2362 ,C1175_=_C2363 ,C1175_=_C2364 ,C1175_=_C2365 ,C1175_=_C2366 ,C1175_=_C2367 ,\nC1175_=_C2368 ,C1175_=_C2369 ,C1177_=_C1249 ,C1177_=_C1877 ,C1177_=_C2109 ,C1177_=_C2312 ,\nC1177_=_C2491 ,C1177_=_C2673 ,C1177_=_C2674 ,C1177_=_C2675 ,C1177_=_C2676 ,C1177_=_C2677 ,\nC1177_=_C2678 ,C1177_=_C2679 ,C1177_=_C2680 ,C1177_=_C2681 ,C1177_=_C2682 ,C1177_=_C2683 ,\nC1177_=_C2684 ,C1177_=_C2685 ,C1177_=_C2686 ,C1177_=_C2687 ,C1177_=_C2688 ,C1177_=_C2689 ,\nC1177_=_C2690 ,C1177_=_C2691 ,C1177_=_C2692 ,C1247_=_C1249 ,C1247_=_C1874 ,C1247_=_C1891 ,\nC1247_=_C2147 ,C1247_=_C2349 ,C1247_=_C2351 ,C1247_=_C2352 ,C1247_=_C2353 ,C1247_=_C2354 ,\nC1247_=_C2355 ,C1247_=_C2356 ,C1247_=_C2357 ,C1247_=_C2358 ,C1247_=_C2359 ,C1247_=_C2360 ,\nC1247_=_C2361 ,C1247_=_C2362 ,C1247_=_C2363 ,C1247_=_C2364 ,C1247_=_C2365 ,C1247_=_C2366 ,\nC1247_=_C2367 ,C1247_=_C2368 ,C1247_=_C2369 ,C1249_=_C1877 ,C1249_=_C2109 ,C1249_=_C2312 ,\nC1249_=_C2491 ,C1249_=_C2673 ,C1249_=_C2674 ,C1249_=_C2675 ,C1249_=_C2676 ,C1249_=_C2677 ,\nC1249_=_C2678 ,C1249_=_C2679 ,C1249_=_C2680 ,C1249_=_C2681 ,C1249_=_C2682 ,C1249_=_C2683 ,\nC1249_=_C2684 ,C1249_=_C2685 ,C1249_=_C2686 ,C1249_=_C2687 ,C1249_=_C2688 ,C1249_=_C2689 ,\nC1249_=_C2690 ,C1249_=_C2691 ,C1249_=_C2692 ,C1874_=_C1877 ,C1874_=_C1891 ,C1874_=_C2147 ,\nC1874_=_C2349 ,C1874_=_C2351 ,C1874_=_C2352 ,C1874_=_C2353 ,C1874_=_C2354 ,C1874_=_C2355 ,\nC1874_=_C2356 ,C1874_=_C2357 ,C1874_=_C2358 ,C1874_=_C2359 ,C1874_=_C2360 ,C1874_=_C2361 ,\nC1874_=_C2362 ,C1874_=_C2363 ,C1874_=_C2364 ,C1874_=_C2365 ,C1874_=_C2366 ,C1874_=_C2367 ,\nC1874_=_C2368 ,C1874_=_C2369 ,C1877_=_C2109 ,C1877_=_C2312 ,C1877_=_C2491 ,C1877_=_C2673 ,\nC1877_=_C2674 ,C1877_=_C2675 ,C1877_=_C2676 ,C1877_=_C2677 ,C1877_=_C2678 ,C1877_=_C2679 ,\nC1877_=_C2680 ,C1877_=_C2681 ,C1877_=_C2682 ,C1877_=_C2683 ,C1877_=_C2684 ,C1877_=_C2685 ,\nC1877_=_C2686 ,C1877_=_C2687 ,C1877_=_C2688 ,C1877_=_C2689 ,C1877_=_C2690 ,C1877_=_C2691 ,\nC1877_=_C2692 ,C1891_=_C2147 ,C1891_=_C2349 ,C1891_=_C2351 ,C1891_=_C2352 ,C1891_=_C2353 ,\nC1891_=_C2354 ,C1891_=_C2355 ,C1891_=_C2356 ,C1891_=_C2357 ,C1891_=_C2358 ,C1891_=_C2359 ,\nC1891_=_C2360 ,C1891_=_C2361 ,C1891_=_C2362 ,C1891_=_C2363 ,C1891_=_C2364 ,C1891_=_C2365 ,\nC1891_=_C2366 ,C1891_=_C2367 ,C1891_=_C2368 ,C1891_=_C2369 ,C2109_=_C2312 ,C2109_=_C2491 ,\nC2109_=_C2673 ,C2109_=_C2674 ,C2109_=_C2675 ,C2109_=_C2676 ,C2109_=_C2677 ,C2109_=_C2678 ,\nC2109_=_C2679 ,C2109_=_C2680 ,C2109_=_C2681 ,C2109_=_C2682 ,C2109_=_C2683 ,C2109_=_C2684 ,\nC2109_=_C2685 ,C2109_=_C2686 ,C2109_=_C2687 ,C2109_=_C2688 ,C2109_=_C2689 ,C2109_=_C2690 ,\nC2109_=_C2691 ,C2109_=_C2692 ,C2147_=_C2349 ,C2147_=_C2351 ,C2147_=_C2352 ,C2147_=_C2353 ,\nC2147_=_C2354 ,C2147_=_C2355 ,C2147_=_C2356 ,C2147_=_C2357 ,C2147_=_C2358 ,C2147_=_C2359 ,\nC2147_=_C2360 ,C2147_=_C2361 ,C2147_=_C2362 ,C2147_=_C2363 ,C2147_=_C2364 ,C2147_=_C2365 ,\nC2147_=_C2366 ,C2147_=_C2367 ,C2147_=_C2368 ,C2147_=_C2369 ,C2312_=_C2491 ,C2312_=_C2673 ,\nC2312_=_C2674 ,C2312_=_C2675 ,C2312_=_C2676 ,C2312_=_C2677 ,C2312_=_C2678 ,C2312_=_C2679 ,\nC2312_=_C2680 ,C2312_=_C2681 ,C2312_=_C2682 ,C2312_=_C2683 ,C2312_=_C2684 ,C2312_=_C2685 ,\nC2312_=_C2686 ,C2312_=_C2687 ,C2312_=_C2688 ,C2312_=_C2689 ,C2312_=_C2690 ,C2312_=_C2691 ,\nC2312_=_C2692 ,C2349_=_C2351 ,C2349_=_C2352 ,C2349_=_C2353 ,C2349_=_C2354 ,C2349_=_C2355 ,\nC2349_=_C2356 ,C2349_=_C2357 ,C2349_=_C2358 ,C2349_=_C2359 ,C2349_=_C2360 ,C2349_=_C2361 ,\nC2349_=_C2362 ,C2349_=_C2363 ,C2349_=_C2364 ,C2349_=_C2365 ,C2349_=_C2366 ,C2349_=_C2367 ,\nC2349_=_C2368 ,C2349_=_C2369 ,C2349_=_C2491 ,C2351_=_C2352 ,C2351_=_C2353 ,C2351_=_C2354 ,\nC2351_=_C2355 ,C2351_=_C2356 ,C2351_=_C2357 ,C2351_=_C2358 ,C2351_=_C2359 ,C2351_=_C2360 ,\nC2351_=_C2361 ,C2351_=_C2362 ,C2351_=_C2363 ,C2351_=_C2364 ,C2351_=_C2365 ,C2351_=_C2366 ,\nC2351_=_C2367 ,C2351_=_C2368 ,C2351_=_C2369 ,C2352_=_C2353 ,C2352_=_C2354 ,C2352_=_C2355 ,\nC2352_=_C2356 ,C2352_=_C2357 ,C2352_=_C2358 ,C2352_=_C2359 ,C2352_=_C2360 ,C2352_=_C2361 ,\nC2352_=_C2362 ,C2352_=_C2363 ,C2352_=_C2364 ,C2352_=_C2365 ,C2352_=_C2366 ,C2352_=_C2367 ,\nC2352_=_C2368 ,C2352_=_C2369 ,C2353_=_C2354 ,C2353_=_C2355 ,C2353_=_C2356 ,C2353_=_C2357 ,\nC2353_=_C2358 ,C2353_=_C2359 ,C2353_=_C2360 ,C2353_=_C2361 ,C2353_=_C2362 ,C2353_=_C2363 ,\nC2353_=_C2364 ,C2353_=_C2365 ,C2353_=_C2366 ,C2353_=_C2367 ,C2353_=_C2368 ,C2353_=_C2369 ,\nC2354_=_C2355 ,C2354_=_C2356 ,C2354_=_C2357 ,C2354_=_C2358 ,C2354_=_C2359 ,C2354_=_C2360 ,\nC2354_=_C2361 ,C2354_=_C2362 ,C2354_=_C2363 ,C2354_=_C2364 ,C2354_=_C2365 ,C2354_=_C2366 ,\nC2354_=_C2367 ,C2354_=_C2368 ,C2354_=_C2369 ,C2355_=_C2356 ,C2355_=_C2357 ,C2355_=_C2358 ,\nC2355_=_C2359 ,C2355_=_C2360 ,C2355_=_C2361 ,C2355_=_C2362 ,C2355_=_C2363 ,C2355_=_C2364 ,\nC2355_=_C2365 ,C2355_=_C2366 ,C2355_=_C2367 ,C2355_=_C2368 ,C2355_=_C2369 ,C2356_=_C2357 ,\nC2356_=_C2358 ,C2356_=_C2359 ,C2356_=_C2360 ,C2356_=_C2361 ,C2356_=_C2362 ,C2356_=_C2363 ,\nC2356_=_C2364 ,C2356_=_C2365 ,C2356_=_C2366 ,C2356_=_C2367 ,C2356_=_C2368 ,C2356_=_C2369 ,\nC2357_=_C2358 ,C2357_=_C2359 ,C2357_=_C2360 ,C2357_=_C2361 ,C2357_=_C2362 ,C2357_=_C2363 ,\nC2357_=_C2364 ,C2357_=_C2365 ,C2357_=_C2366 ,C2357_=_C2367 ,C2357_=_C2368 ,C2357_=_C2369 ,\nC2358_=_C2359 ,C2358_=_C2360 ,C2358_=_C2361 ,C2358_=_C2362 ,C2358_=_C2363 ,C2358_=_C2364 ,\nC2358_=_C2365 ,C2358_=_C2366 ,C2358_=_C2367 ,C2358_=_C2368 ,C2358_=_C2369 ,C2359_=_C2360 ,\nC2359_=_C2361 ,C2359_=_C2362 ,C2359_=_C2363 ,C2359_=_C2364 ,C2359_=_C2365 ,C2359_=_C2366 ,\nC2359_=_C2367 ,C2359_=_C2368 ,C2359_=_C2369 ,C2359_=_C2681 ,C2360_=_C2361 ,C2360_=_C2362 ,\nC2360_=_C2363 ,C2360_=_C2364 ,C2360_=_C2365 ,C2360_=_C2366 ,C2360_=_C2367 ,C2360_=_C2368 ,\nC2360_=_C2369 ,C2361_=_C2362 ,C2361_=_C2363 ,C2361_=_C2364 ,C2361_=_C2365 ,C2361_=_C2366 ,\nC2361_=_C2367 ,C2361_=_C2368 ,C2361_=_C2369 ,C2362_=_C2363 ,C2362_=_C2364 ,C2362_=_C2365 ,\nC2362_=_C2366 ,C2362_=_C2367 ,C2362_=_C2368 ,C2362_=_C2369 ,C2362_=_C2684 ,C2363_=_C2364 ,\nC2363_=_C2365 ,C2363_=_C2366 ,C2363_=_C2367 ,C2363_=_C2368 ,C2363_=_C2369 ,C2363_=_C2685 ,\nC2364_=_C2365 ,C2364_=_C2366 ,C2364_=_C2367 ,C2364_=_C2368 ,C2364_=_C2369 ,C2364_=_C2686 ,\nC2365_=_C2366 ,C2365_=_C2367 ,C2365_=_C2368 ,C2365_=_C2369 ,C2365_=_C2687 ,C2366_=_C2367 ,\nC2366_=_C2368 ,C2366_=_C2369 ,C2366_=_C2688 ,C2367_=_C2368 ,C2367_=_C2369 ,C2368_=_C2369 ,\nC2491_=_C2673 ,C2491_=_C2674 ,C2491_=_C2675 ,C2491_=_C2676 ,C2491_=_C2677 ,C2491_=_C2678 ,\nC2491_=_C2679 ,C2491_=_C2680 ,C2491_=_C2681 ,C2491_=_C2682 ,C2491_=_C2683 ,C2491_=_C2684 ,\nC2491_=_C2685 ,C2491_=_C2686 ,C2491_=_C2687 ,C2491_=_C2688 ,C2491_=_C2689 ,C2491_=_C2690 ,\nC2491_=_C2691 ,C2491_=_C2692 ,C2673_=_C2674 ,C2673_=_C2675 ,C2673_=_C2676 ,C2673_=_C2677 ,\nC2673_=_C2678 ,C2673_=_C2679 ,C2673_=_C2680 ,C2673_=_C2681 ,C2673_=_C2682 ,C2673_=_C2683 ,\nC2673_=_C2684 ,C2673_=_C2685 ,C2673_=_C2686 ,C2673_=_C2687 ,C2673_=_C2688 ,C2673_=_C2689 ,\nC2673_=_C2690 ,C2673_=_C2691 ,C2673_=_C2692 ,C2674_=_C2675 ,C2674_=_C2676 ,C2674_=_C2677 ,\nC2674_=_C2678 ,C2674_=_C2679 ,C2674_=_C2680 ,C2674_=_C2681 ,C2674_=_C2682 ,C2674_=_C2683 ,\nC2674_=_C2684 ,C2674_=_C2685 ,C2674_=_C2686 ,C2674_=_C2687 ,C2674_=_C2688 ,C2674_=_C2689 ,\nC2674_=_C2690 ,C2674_=_C2691 ,C2674_=_C2692 ,C2675_=_C2676 ,C2675_=_C2677 ,C2675_=_C2678 ,\nC2675_=_C2679 ,C2675_=_C2680 ,C2675_=_C2681 ,C2675_=_C2682 ,C2675_=_C2683 ,C2675_=_C2684 ,\nC2675_=_C2685 ,C2675_=_C2686 ,C2675_=_C2687 ,C2675_=_C2688 ,C2675_=_C2689 ,C2675_=_C2690 ,\nC2675_=_C2691 ,C2675_=_C2692 ,C2676_=_C2677 ,C2676_=_C2678 ,C2676_=_C2679 ,C2676_=_C2680 ,\nC2676_=_C2681 ,C2676_=_C2682 ,C2676_=_C2683 ,C2676_=_C2684 ,C2676_=_C2685 ,C2676_=_C2686 ,\nC2676_=_C2687 ,C2676_=_C2688 ,C2676_=_C2689 ,C2676_=_C2690 ,C2676_=_C2691 ,C2676_=_C2692 ,\nC2677_=_C2678 ,C2677_=_C2679 ,C2677_=_C2680 ,C2677_=_C2681 ,C2677_=_C2682 ,C2677_=_C2683 ,\nC2677_=_C2684 ,C2677_=_C2685 ,C2677_=_C2686 ,C2677_=_C2687 ,C2677_=_C2688 ,C2677_=_C2689 ,\nC2677_=_C2690 ,C2677_=_C2691 ,C2677_=_C2692 ,C2678_=_C2679 ,C2678_=_C2680 ,C2678_=_C2681 ,\nC2678_=_C2682 ,C2678_=_C2683 ,C2678_=_C2684 ,C2678_=_C2685 ,C2678_=_C2686 ,C2678_=_C2687 ,\nC2678_=_C2688 ,C2678_=_C2689 ,C2678_=_C2690 ,C2678_=_C2691 ,C2678_=_C2692 ,C2679_=_C2680 ,\nC2679_=_C2681 ,C2679_=_C2682 ,C2679_=_C2683 ,C2679_=_C2684 ,C2679_=_C2685 ,C2679_=_C2686 ,\nC2679_=_C2687 ,C2679_=_C2688 ,C2679_=_C2689 ,C2679_=_C2690 ,C2679_=_C2691 ,C2679_=_C2692 ,\nC2680_=_C2681 ,C2680_=_C2682 ,C2680_=_C2683 ,C2680_=_C2684 ,C2680_=_C2685 ,C2680_=_C2686 ,\nC2680_=_C2687 ,C2680_=_C2688 ,C2680_=_C2689 ,C2680_=_C2690 ,C2680_=_C2691 ,C2680_=_C2692 ,\nC2681_=_C2682 ,C2681_=_C2683 ,C2681_=_C2684 ,C2681_=_C2685 ,C2681_=_C2686 ,C2681_=_C2687</w:t>
      </w:r>
    </w:p>
    <w:p>
      <w:pPr>
        <w:pStyle w:val="PreformattedText"/>
        <w:bidi w:val="0"/>
        <w:spacing w:before="0" w:after="0"/>
        <w:jc w:val="left"/>
        <w:rPr/>
      </w:pPr>
      <w:r>
        <w:rPr/>
        <w:t xml:space="preserve"> </w:t>
      </w:r>
      <w:r>
        <w:rPr/>
        <w:t>,\nC2681_=_C2688 ,C2681_=_C2689 ,C2681_=_C2690 ,C2681_=_C2691 ,C2681_=_C2692 ,C2682_=_C2683 ,\nC2682_=_C2684 ,C2682_=_C2685 ,C2682_=_C2686 ,C2682_=_C2687 ,C2682_=_C2688 ,C2682_=_C2689 ,\nC2682_=_C2690 ,C2682_=_C2691 ,C2682_=_C2692 ,C2683_=_C2684 ,C2683_=_C2685 ,C2683_=_C2686 ,\nC2683_=_C2687 ,C2683_=_C2688 ,C2683_=_C2689 ,C2683_=_C2690 ,C2683_=_C2691 ,C2683_=_C2692 ,\nC2684_=_C2685 ,C2684_=_C2686 ,C2684_=_C2687 ,C2684_=_C2688 ,C2684_=_C2689 ,C2684_=_C2690 ,\nC2684_=_C2691 ,C2684_=_C2692 ,C2685_=_C2686 ,C2685_=_C2687 ,C2685_=_C2688 ,C2685_=_C2689 ,\nC2685_=_C2690 ,C2685_=_C2691 ,C2685_=_C2692 ,C2686_=_C2687 ,C2686_=_C2688 ,C2686_=_C2689 ,\nC2686_=_C2690 ,C2686_=_C2691 ,C2686_=_C2692 ,C2687_=_C2688 ,C2687_=_C2689 ,C2687_=_C2690 ,\nC2687_=_C2691 ,C2687_=_C2692 ,C2688_=_C2689 ,C2688_=_C2690 ,C2688_=_C2691 ,C2688_=_C2692 ,\nC2689_=_C2690 ,C2689_=_C2691 ,C2689_=_C2692 ,C2690_=_C2691 ,C2690_=_C2692 ,C2691_=_C2692 ,"];112[shape=box, label="id:112 level: 5\n58: C580 C718 C980 C1053 C1074 \nC1099 C1169 C1170 C1171 C1172 C1173 \nC1174 C1175 C1176 C1177 C1178 C1179 \nC1180 C1181 C1182 C1183 C1184 C1185 \nC1186 C1187 C1188 C1189 C1190 C1191 \nC1192 C1193 C1194 C1195 C1196 C1261 \nC1846 C1887 C2019 C2288 C2346 C2365 \nC2497 C2653 C2687 C2805 C2902 C3037 \nC3329 C3379 C3728 C3804 C3876 C3886 \nC3939 C4002 C4041 C4076 C4077 \n851: C580_=_C718( C580 C718 ) C580_=_C1074( C580 C1074 ) C580_=_C1099( C580 C1099 ) C580_=_C1190( C580 C1190 ) C580_=_C1261( C580 C1261 ) \nC580_=_C1846( C580 C1846 ) C580_=_C1887( C580 C1887 ) C580_=_C2019( C580 C2019 ) C580_=_C2288( C580 C2288 ) C580_=_C2346( C580 C2346 ) C580_=_C2365( C580 C2365 ) \nC580_=_C2497( C580 C2497 ) C580_=_C2653( C580 C2653 ) C580_=_C2687( C580 C2687 ) C580_=_C2805( C580 C2805 ) C580_=_C2902( C580 C2902 ) C580_=_C3037( C580 C3037 ) \nC580_=_C3329( C580 C3329 ) C580_=_C3379( C580 C3379 ) C580_=_C3728( C580 C3728 ) C580_=_C3804( C580 C3804 ) C580_=_C3876( C580 C3876 ) C580_=_C3886( C580 C3886 ) \nC580_=_C3939( C580 C3939 ) C580_=_C4002( C580 C4002 ) C580_=_C4041( C580 C4041 ) C580_=_C4076( C580 C4076 ) C580_=_C4077( C580 C4077 ) C718_=_C1074( C718 C1074 ) \nC718_=_C1099( C718 C1099 ) C718_=_C1190( C718 C1190 ) C718_=_C1261( C718 C1261 ) C718_=_C1846( C718 C1846 ) C718_=_C1887( C718 C1887 ) C718_=_C2019( C718 C2019 ) \nC718_=_C2288( C718 C2288 ) C718_=_C2346( C718 C2346 ) C718_=_C2365( C718 C2365 ) C718_=_C2497( C718 C2497 ) C718_=_C2653( C718 C2653 ) C718_=_C2687( C718 C2687 ) \nC718_=_C2805( C718 C2805 ) C718_=_C2902( C718 C2902 ) C718_=_C3037( C718 C3037 ) C718_=_C3329( C718 C3329 ) C718_=_C3379( C718 C3379 ) C718_=_C3728( C718 C3728 ) \nC718_=_C3804( C718 C3804 ) C718_=_C3876( C718 C3876 ) C718_=_C3886( C718 C3886 ) C718_=_C3939( C718 C3939 ) C718_=_C4002( C718 C4002 ) C718_=_C4041( C718 C4041 ) \nC718_=_C4076( C718 C4076 ) C718_=_C4077( C718 C4077 ) C980_=_C1053( C980 C1053 ) C980_=_C1169( C980 C1169 ) C980_=_C1170( C980 C1170 ) C980_=_C1171( C980 C1171 ) \nC980_=_C1172( C980 C1172 ) C980_=_C1173( C980 C1173 ) C980_=_C1174( C980 C1174 ) C980_=_C1175( C980 C1175 ) C980_=_C1176( C980 C1176 ) C980_=_C1177( C980 C1177 ) \nC980_=_C1178( C980 C1178 ) C980_=_C1179( C980 C1179 ) C980_=_C1180( C980 C1180 ) C980_=_C1181( C980 C1181 ) C980_=_C1182( C980 C1182 ) C980_=_C1183( C980 C1183 ) \nC980_=_C1184( C980 C1184 ) C980_=_C1185( C980 C1185 ) C980_=_C1186( C980 C1186 ) C980_=_C1187( C980 C1187 ) C980_=_C1188( C980 C1188 ) C980_=_C1189( C980 C1189 ) \nC980_=_C1190( C980 C1190 ) C980_=_C1191( C980 C1191 ) C980_=_C1192( C980 C1192 ) C980_=_C1193( C980 C1193 ) C980_=_C1194( C980 C1194 ) C980_=_C1195( C980 C1195 ) \nC980_=_C1196( C980 C1196 ) C1053_=_C1074( C1053 C1074 ) C1053_=_C1169( C1053 C1169 ) C1053_=_C1170( C1053 C1170 ) C1053_=_C1171( C1053 C1171 ) C1053_=_C1172( C1053 C1172 ) \nC1053_=_C1173( C1053 C1173 ) C1053_=_C1174( C1053 C1174 ) C1053_=_C1175( C1053 C1175 ) C1053_=_C1176( C1053 C1176 ) C1053_=_C1177( C1053 C1177 ) C1053_=_C1178( C1053 C1178 ) \nC1053_=_C1179( C1053 C1179 ) C1053_=_C1180( C1053 C1180 ) C1053_=_C1181( C1053 C1181 ) C1053_=_C1182( C1053 C1182 ) C1053_=_C1183( C1053 C1183 ) C1053_=_C1184( C1053 C1184 ) \nC1053_=_C1185( C1053 C1185 ) C1053_=_C1186( C1053 C1186 ) C1053_=_C1187( C1053 C1187 ) C1053_=_C1188( C1053 C1188 ) C1053_=_C1189( C1053 C1189 ) C1053_=_C1190( C1053 C1190 ) \nC1053_=_C1191( C1053 C1191 ) C1053_=_C1192( C1053 C1192 ) C1053_=_C1193( C1053 C1193 ) C1053_=_C1194( C1053 C1194 ) C1053_=_C1195( C1053 C1195 ) C1053_=_C1196( C1053 C1196 ) \nC1074_=_C1099( C1074 C1099 ) C1074_=_C1190( C1074 C1190 ) C1074_=_C1261( C1074 C1261 ) C1074_=_C1846( C1074 C1846 ) C1074_=_C1887( C1074 C1887 ) C1074_=_C2019( C1074 C2019 ) \nC1074_=_C2288( C1074 C2288 ) C1074_=_C2346( C1074 C2346 ) C1074_=_C2365( C1074 C2365 ) C1074_=_C2497( C1074 C2497 ) C1074_=_C2653( C1074 C2653 ) C1074_=_C2687( C1074 C2687 ) \nC1074_=_C2805( C1074 C2805 ) C1074_=_C2902( C1074 C2902 ) C1074_=_C3037( C1074 C3037 ) C1074_=_C3329( C1074 C3329 ) C1074_=_C3379( C1074 C3379 ) C1074_=_C3728( C1074 C3728 ) \nC1074_=_C3804( C1074 C3804 ) C1074_=_C3876( C1074 C3876 ) C1074_=_C3886( C1074 C3886 ) C1074_=_C3939( C1074 C3939 ) C1074_=_C4002( C1074 C4002 ) C1074_=_C4041( C1074 C4041 ) \nC1074_=_C4076( C1074 C4076 ) C1074_=_C4077( C1074 C4077 ) C1099_=_C1190( C1099 C1190 ) C1099_=_C1261( C1099 C1261 ) C1099_=_C1846( C1099 C1846 ) C1099_=_C1887( C1099 C1887 ) \nC1099_=_C2019( C1099 C2019 ) C1099_=_C2288( C1099 C2288 ) C1099_=_C2346( C1099 C2346 ) C1099_=_C2365( C1099 C2365 ) C1099_=_C2497( C1099 C2497 ) C1099_=_C2653( C1099 C2653 ) \nC1099_=_C2687( C1099 C2687 ) C1099_=_C2805( C1099 C2805 ) C1099_=_C2902( C1099 C2902 ) C1099_=_C3037( C1099 C3037 ) C1099_=_C3329( C1099 C3329 ) C1099_=_C3379( C1099 C3379 ) \nC1099_=_C3728( C1099 C3728 ) C1099_=_C3804( C1099 C3804 ) C1099_=_C3876( C1099 C3876 ) C1099_=_C3886( C1099 C3886 ) C1099_=_C3939( C1099 C3939 ) C1099_=_C4002( C1099 C4002 ) \nC1099_=_C4041( C1099 C4041 ) C1099_=_C4076( C1099 C4076 ) C1099_=_C4077( C1099 C4077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69_=_C1193( C1169 C1193 ) C1169_=_C1194( C1169 C1194 ) C1169_=_C1195( C1169 C1195 ) C1169_=_C1196( C1169 C1196 ) \nC1169_=_C1261( C1169 C1261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89( C1170 C1189 ) C1170_=_C1190( C1170 C1190 ) C1170_=_C1191( C1170 C1191 ) C1170_=_C1192( C1170 C1192 ) C1170_=_C1193( C1170 C1193 ) \nC1170_=_C1194( C1170 C1194 ) C1170_=_C1195( C1170 C1195 ) C1170_=_C1196( C1170 C1196 ) C1170_=_C1887( C1170 C1887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192( C1171 C1192 ) C1171_=_C1193( C1171 C1193 ) C1171_=_C1194( C1171 C1194 ) C1171_=_C1195( C1171 C1195 ) C1171_=_C1196( C1171 C1196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0( C1172 C1190 ) C1172_=_C1191( C1172 C1191 ) \nC1172_=_C1192( C1172 C1192 ) C1172_=_C1193( C1172 C1193 ) C1172_=_C1194( C1172 C1194 ) C1172_=_C1195( C1172 C1195 ) C1172_=_C1196( C1172 C1196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196( C1173 C1196 ) C1173_=_C2288( C1173 C2288 ) C1174_=_C1175( C1174 C1175 ) \nC1174_=_C1176( C1174 C1176 ) C1174_=_C1177( C1174 C1177 ) C1174_=_C1178( C1174 C1178 ) C1174_=_C1179( C1174 C1179 ) C1174_=_C1180( C1174 C1180</w:t>
      </w:r>
    </w:p>
    <w:p>
      <w:pPr>
        <w:pStyle w:val="PreformattedText"/>
        <w:bidi w:val="0"/>
        <w:spacing w:before="0" w:after="0"/>
        <w:jc w:val="left"/>
        <w:rPr/>
      </w:pPr>
      <w:r>
        <w:rPr/>
        <w:t xml:space="preserve"> </w:t>
      </w:r>
      <w:r>
        <w:rPr/>
        <w:t>)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1193( C1174 C1193 ) \nC1174_=_C1194( C1174 C1194 ) C1174_=_C1195( C1174 C1195 ) C1174_=_C1196( C1174 C1196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5_=_C1195( C1175 C1195 ) C1175_=_C1196( C1175 C1196 ) \nC1175_=_C2365( C1175 C2365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196( C1176 C1196 ) C1176_=_C2497( C1176 C2497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196( C1177 C1196 ) C1177_=_C2687( C1177 C2687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196( C1178 C1196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3804( C1185 C3804 ) C1186_=_C1187( C1186 C1187 ) C1186_=_C1188( C1186 C1188 ) C1186_=_C1189( C1186 C1189 ) \nC1186_=_C1190( C1186 C1190 ) C1186_=_C1191( C1186 C1191 ) C1186_=_C1192( C1186 C1192 ) C1186_=_C1193( C1186 C1193 ) C1186_=_C1194( C1186 C1194 ) C1186_=_C1195( C1186 C1195 ) \nC1186_=_C1196( C1186 C1196 ) C1187_=_C1188( C1187 C1188 ) C1187_=_C1189( C1187 C1189 ) C1187_=_C1190( C1187 C1190 ) C1187_=_C1191( C1187 C1191 ) C1187_=_C1192( C1187 C1192 ) \nC1187_=_C1193( C1187 C1193 ) C1187_=_C1194( C1187 C1194 ) C1187_=_C1195( C1187 C1195 ) C1187_=_C1196( C1187 C1196 ) C1188_=_C1189( C1188 C1189 ) C1188_=_C1190( C1188 C1190 ) \nC1188_=_C1191( C1188 C1191 ) C1188_=_C1192( C1188 C1192 ) C1188_=_C1193( C1188 C1193 ) C1188_=_C1194( C1188 C1194 ) C1188_=_C1195( C1188 C1195 ) C1188_=_C1196( C1188 C1196 ) \nC1188_=_C4041( C1188 C4041 ) C1189_=_C1190( C1189 C1190 ) C1189_=_C1191( C1189 C1191 ) C1189_=_C1192( C1189 C1192 ) C1189_=_C1193( C1189 C1193 ) C1189_=_C1194( C1189 C1194 ) \nC1189_=_C1195( C1189 C1195 ) C1189_=_C1196( C1189 C1196 ) C1190_=_C1191( C1190 C1191 ) C1190_=_C1192( C1190 C1192 ) C1190_=_C1193( C1190 C1193 ) C1190_=_C1194( C1190 C1194 ) \nC1190_=_C1195( C1190 C1195 ) C1190_=_C1196( C1190 C1196 ) C1190_=_C1261( C1190 C1261 ) C1190_=_C1846( C1190 C1846 ) C1190_=_C1887( C1190 C1887 ) C1190_=_C2019( C1190 C2019 ) \nC1190_=_C2288( C1190 C2288 ) C1190_=_C2346( C1190 C2346 ) C1190_=_C2365( C1190 C2365 ) C1190_=_C2497( C1190 C2497 ) C1190_=_C2653( C1190 C2653 ) C1190_=_C2687( C1190 C2687 ) \nC1190_=_C2805( C1190 C2805 ) C1190_=_C2902( C1190 C2902 ) C1190_=_C3037( C1190 C3037 ) C1190_=_C3329( C1190 C3329 ) C1190_=_C3379( C1190 C3379 ) C1190_=_C3728( C1190 C3728 ) \nC1190_=_C3804( C1190 C3804 ) C1190_=_C3876( C1190 C3876 ) C1190_=_C3886( C1190 C3886 ) C1190_=_C3939( C1190 C3939 ) C1190_=_C4002( C1190 C4002 ) C1190_=_C4041( C1190 C4041 ) \nC1190_=_C4076( C1190 C4076 ) C1190_=_C4077( C1190 C4077 ) C1191_=_C1192( C1191 C1192 ) C1191_=_C1193( C1191 C1193 ) C1191_=_C1194( C1191 C1194 ) C1191_=_C1195( C1191 C1195 ) \nC1191_=_C1196( C1191 C1196 ) C1191_=_C4076( C1191 C4076 ) C1192_=_C1193( C1192 C1193 ) C1192_=_C1194( C1192 C1194 ) C1192_=_C1195( C1192 C1195 ) C1192_=_C1196( C1192 C1196 ) \nC1193_=_C1194( C1193 C1194 ) C1193_=_C1195( C1193 C1195 ) C1193_=_C1196( C1193 C1196 ) C1194_=_C1195( C1194 C1195 ) C1194_=_C1196( C1194 C1196 ) C1195_=_C1196( C1195 C1196 ) \nC1261_=_C1846( C1261 C1846 ) C1261_=_C1887( C1261 C1887 ) C1261_=_C2019( C1261 C2019 ) C1261_=_C2288( C1261 C2288 ) C1261_=_C2346( C1261 C2346 ) C1261_=_C2365( C1261 C2365 ) \nC1261_=_C2497( C1261 C2497 ) C1261_=_C2653( C1261 C2653 ) C1261_=_C2687( C1261 C2687 ) C1261_=_C2805( C1261 C2805 ) C1261_=_C2902( C1261 C2902 ) C1261_=_C3037( C1261 C3037 ) \nC1261_=_C3329( C1261 C3329 ) C1261_=_C3379( C1261 C3379 ) C1261_=_C3728( C1261 C3728 ) C1261_=_C3804( C1261 C3804 ) C1261_=_C3876( C1261 C3876 ) C1261_=_C3886( C1261 C3886 ) \nC1261_=_C3939( C1261 C3939 ) C1261_=_C4002( C1261 C4002 ) C1261_=_C4041( C1261 C4041 ) C1261_=_C4076( C1261 C4076 ) C1261_=_C4077( C1261 C4077 ) C1846_=_C1887( C1846 C1887 ) \nC1846_=_C2019( C1846 C2019 ) C1846_=_C2288( C1846 C2288 ) C1846_=_C2346( C1846 C2346 ) C1846_=_C2365( C1846 C2365 ) C1846_=_C2497( C1846 C2497 ) C1846_=_C2653( C1846 C2653 ) \nC1846_=_C2687( C1846 C2687 ) C1846_=_C2805( C1846 C2805 ) C1846_=_C2902( C1846 C2902 ) C1846_=_C3037( C1846 C3037 ) C1846_=_C3329( C1846 C3329 ) C1846_=_C3379( C1846 C3379 ) \nC1846_=_C3728( C1846 C3728 ) C1846_=_C3804( C1846 C3804 ) C1846_=_C3876( C1846 C3876 ) C1846_=_C3886( C1846 C3886 ) C1846_=_C3939( C1846 C3939 ) C1846_=_C4002( C1846 C4002 ) \nC1846_=_C4041( C1846 C4041 ) C1846_=_C4076( C1846 C4076 ) C1846_=_C4077( C1846 C4077 ) C1887_=_C2019( C1887 C2019 ) C1887_=_C2288( C1887 C2288 ) C1887_=_C2346( C1887 C2346 ) \nC1887_=_C2365( C1887 C2365 ) C1887_=_C2497( C1887 C2497 ) C1887_=_C2653( C1887 C2653 ) C1887_=_C2687( C1887 C2687 ) C1887_=_C2805( C1887 C2805 ) C1887_=_C2902( C1887 C2902 ) \nC1887_=_C3037( C1887 C3037 ) C1887_=_C3329( C1887 C3329 ) C1887_=_C3379( C1887 C3379 ) C1887_=_C3728( C1887 C3728 ) C1887_=_C3804( C1887 C3804 ) C1887_=_C3876( C1887 C3876 ) \nC1887_=_C3886(</w:t>
      </w:r>
    </w:p>
    <w:p>
      <w:pPr>
        <w:pStyle w:val="PreformattedText"/>
        <w:bidi w:val="0"/>
        <w:spacing w:before="0" w:after="0"/>
        <w:jc w:val="left"/>
        <w:rPr/>
      </w:pPr>
      <w:r>
        <w:rPr/>
        <w:t xml:space="preserve"> </w:t>
      </w:r>
      <w:r>
        <w:rPr/>
        <w:t>C1887 C3886 ) C1887_=_C3939( C1887 C3939 ) C1887_=_C4002( C1887 C4002 ) C1887_=_C4041( C1887 C4041 ) C1887_=_C4076( C1887 C4076 ) C1887_=_C4077( C1887 C4077 ) \nC2019_=_C2288( C2019 C2288 ) C2019_=_C2346( C2019 C2346 ) C2019_=_C2365( C2019 C2365 ) C2019_=_C2497( C2019 C2497 ) C2019_=_C2653( C2019 C2653 ) C2019_=_C2687( C2019 C2687 ) \nC2019_=_C2805( C2019 C2805 ) C2019_=_C2902( C2019 C2902 ) C2019_=_C3037( C2019 C3037 ) C2019_=_C3329( C2019 C3329 ) C2019_=_C3379( C2019 C3379 ) C2019_=_C3728( C2019 C3728 ) \nC2019_=_C3804( C2019 C3804 ) C2019_=_C3876( C2019 C3876 ) C2019_=_C3886( C2019 C3886 ) C2019_=_C3939( C2019 C3939 ) C2019_=_C4002( C2019 C4002 ) C2019_=_C4041( C2019 C4041 ) \nC2019_=_C4076( C2019 C4076 ) C2019_=_C4077( C2019 C4077 ) C2288_=_C2346( C2288 C2346 ) C2288_=_C2365( C2288 C2365 ) C2288_=_C2497( C2288 C2497 ) C2288_=_C2653( C2288 C2653 ) \nC2288_=_C2687( C2288 C2687 ) C2288_=_C2805( C2288 C2805 ) C2288_=_C2902( C2288 C2902 ) C2288_=_C3037( C2288 C3037 ) C2288_=_C3329( C2288 C3329 ) C2288_=_C3379( C2288 C3379 ) \nC2288_=_C3728( C2288 C3728 ) C2288_=_C3804( C2288 C3804 ) C2288_=_C3876( C2288 C3876 ) C2288_=_C3886( C2288 C3886 ) C2288_=_C3939( C2288 C3939 ) C2288_=_C4002( C2288 C4002 ) \nC2288_=_C4041( C2288 C4041 ) C2288_=_C4076( C2288 C4076 ) C2288_=_C4077( C2288 C4077 ) C2346_=_C2365( C2346 C2365 ) C2346_=_C2497( C2346 C2497 ) C2346_=_C2653( C2346 C2653 ) \nC2346_=_C2687( C2346 C2687 ) C2346_=_C2805( C2346 C2805 ) C2346_=_C2902( C2346 C2902 ) C2346_=_C3037( C2346 C3037 ) C2346_=_C3329( C2346 C3329 ) C2346_=_C3379( C2346 C3379 ) \nC2346_=_C3728( C2346 C3728 ) C2346_=_C3804( C2346 C3804 ) C2346_=_C3876( C2346 C3876 ) C2346_=_C3886( C2346 C3886 ) C2346_=_C3939( C2346 C3939 ) C2346_=_C4002( C2346 C4002 ) \nC2346_=_C4041( C2346 C4041 ) C2346_=_C4076( C2346 C4076 ) C2346_=_C4077( C2346 C4077 ) C2365_=_C2497( C2365 C2497 ) C2365_=_C2653( C2365 C2653 ) C2365_=_C2687( C2365 C2687 ) \nC2365_=_C2805( C2365 C2805 ) C2365_=_C2902( C2365 C2902 ) C2365_=_C3037( C2365 C3037 ) C2365_=_C3329( C2365 C3329 ) C2365_=_C3379( C2365 C3379 ) C2365_=_C3728( C2365 C3728 ) \nC2365_=_C3804( C2365 C3804 ) C2365_=_C3876( C2365 C3876 ) C2365_=_C3886( C2365 C3886 ) C2365_=_C3939( C2365 C3939 ) C2365_=_C4002( C2365 C4002 ) C2365_=_C4041( C2365 C4041 ) \nC2365_=_C4076( C2365 C4076 ) C2365_=_C4077( C2365 C4077 ) C2497_=_C2653( C2497 C2653 ) C2497_=_C2687( C2497 C2687 ) C2497_=_C2805( C2497 C2805 ) C2497_=_C2902( C2497 C2902 ) \nC2497_=_C3037( C2497 C3037 ) C2497_=_C3329( C2497 C3329 ) C2497_=_C3379( C2497 C3379 ) C2497_=_C3728( C2497 C3728 ) C2497_=_C3804( C2497 C3804 ) C2497_=_C3876( C2497 C3876 ) \nC2497_=_C3886( C2497 C3886 ) C2497_=_C3939( C2497 C3939 ) C2497_=_C4002( C2497 C4002 ) C2497_=_C4041( C2497 C4041 ) C2497_=_C4076( C2497 C4076 ) C2497_=_C4077( C2497 C4077 ) \nC2653_=_C2687( C2653 C2687 ) C2653_=_C2805( C2653 C2805 ) C2653_=_C2902( C2653 C2902 ) C2653_=_C3037( C2653 C3037 ) C2653_=_C3329( C2653 C3329 ) C2653_=_C3379( C2653 C3379 ) \nC2653_=_C3728( C2653 C3728 ) C2653_=_C3804( C2653 C3804 ) C2653_=_C3876( C2653 C3876 ) C2653_=_C3886( C2653 C3886 ) C2653_=_C3939( C2653 C3939 ) C2653_=_C4002( C2653 C4002 ) \nC2653_=_C4041( C2653 C4041 ) C2653_=_C4076( C2653 C4076 ) C2653_=_C4077( C2653 C4077 ) C2687_=_C2805( C2687 C2805 ) C2687_=_C2902( C2687 C2902 ) C2687_=_C3037( C2687 C3037 ) \nC2687_=_C3329( C2687 C3329 ) C2687_=_C3379( C2687 C3379 ) C2687_=_C3728( C2687 C3728 ) C2687_=_C3804( C2687 C3804 ) C2687_=_C3876( C2687 C3876 ) C2687_=_C3886( C2687 C3886 ) \nC2687_=_C3939( C2687 C3939 ) C2687_=_C4002( C2687 C4002 ) C2687_=_C4041( C2687 C4041 ) C2687_=_C4076( C2687 C4076 ) C2687_=_C4077( C2687 C4077 ) C2805_=_C2902( C2805 C2902 ) \nC2805_=_C3037( C2805 C3037 ) C2805_=_C3329( C2805 C3329 ) C2805_=_C3379( C2805 C3379 ) C2805_=_C3728( C2805 C3728 ) C2805_=_C3804( C2805 C3804 ) C2805_=_C3876( C2805 C3876 ) \nC2805_=_C3886( C2805 C3886 ) C2805_=_C3939( C2805 C3939 ) C2805_=_C4002( C2805 C4002 ) C2805_=_C4041( C2805 C4041 ) C2805_=_C4076( C2805 C4076 ) C2805_=_C4077( C2805 C4077 ) \nC2902_=_C3037( C2902 C3037 ) C2902_=_C3329( C2902 C3329 ) C2902_=_C3379( C2902 C3379 ) C2902_=_C3728( C2902 C3728 ) C2902_=_C3804( C2902 C3804 ) C2902_=_C3876( C2902 C3876 ) \nC2902_=_C3886( C2902 C3886 ) C2902_=_C3939( C2902 C3939 ) C2902_=_C4002( C2902 C4002 ) C2902_=_C4041( C2902 C4041 ) C2902_=_C4076( C2902 C4076 ) C2902_=_C4077( C2902 C4077 ) \nC3037_=_C3329( C3037 C3329 ) C3037_=_C3379( C3037 C3379 ) C3037_=_C3728( C3037 C3728 ) C3037_=_C3804( C3037 C3804 ) C3037_=_C3876( C3037 C3876 ) C3037_=_C3886( C3037 C3886 ) \nC3037_=_C3939( C3037 C3939 ) C3037_=_C4002( C3037 C4002 ) C3037_=_C4041( C3037 C4041 ) C3037_=_C4076( C3037 C4076 ) C3037_=_C4077( C3037 C4077 ) C3329_=_C3379( C3329 C3379 ) \nC3329_=_C3728( C3329 C3728 ) C3329_=_C3804( C3329 C3804 ) C3329_=_C3876( C3329 C3876 ) C3329_=_C3886( C3329 C3886 ) C3329_=_C3939( C3329 C3939 ) C3329_=_C4002( C3329 C4002 ) \nC3329_=_C4041( C3329 C4041 ) C3329_=_C4076( C3329 C4076 ) C3329_=_C4077( C3329 C4077 ) C3379_=_C3728( C3379 C3728 ) C3379_=_C3804( C3379 C3804 ) C3379_=_C3876( C3379 C3876 ) \nC3379_=_C3886( C3379 C3886 ) C3379_=_C3939( C3379 C3939 ) C3379_=_C4002( C3379 C4002 ) C3379_=_C4041( C3379 C4041 ) C3379_=_C4076( C3379 C4076 ) C3379_=_C4077( C3379 C4077 ) \nC3728_=_C3804( C3728 C3804 ) C3728_=_C3876( C3728 C3876 ) C3728_=_C3886( C3728 C3886 ) C3728_=_C3939( C3728 C3939 ) C3728_=_C4002( C3728 C4002 ) C3728_=_C4041( C3728 C4041 ) \nC3728_=_C4076( C3728 C4076 ) C3728_=_C4077( C3728 C4077 ) C3804_=_C3876( C3804 C3876 ) C3804_=_C3886( C3804 C3886 ) C3804_=_C3939( C3804 C3939 ) C3804_=_C4002( C3804 C4002 ) \nC3804_=_C4041( C3804 C4041 ) C3804_=_C4076( C3804 C4076 ) C3804_=_C4077( C3804 C4077 ) C3876_=_C3886( C3876 C3886 ) C3876_=_C3939( C3876 C3939 ) C3876_=_C4002( C3876 C4002 ) \nC3876_=_C4041( C3876 C4041 ) C3876_=_C4076( C3876 C4076 ) C3876_=_C4077( C3876 C4077 ) C3886_=_C3939( C3886 C3939 ) C3886_=_C4002( C3886 C4002 ) C3886_=_C4041( C3886 C4041 ) \nC3886_=_C4076( C3886 C4076 ) C3886_=_C4077( C3886 C4077 ) C3939_=_C4002( C3939 C4002 ) C3939_=_C4041( C3939 C4041 ) C3939_=_C4076( C3939 C4076 ) C3939_=_C4077( C3939 C4077 ) \nC4002_=_C4041( C4002 C4041 ) C4002_=_C4076( C4002 C4076 ) C4002_=_C4077( C4002 C4077 ) C4041_=_C4076( C4041 C4076 ) C4041_=_C4077( C4041 C4077 ) C4076_=_C4077( C4076 C4077 ) "];84-&gt;112[label="57: C580 C718 C980 C1053 C1074 \nC1099 C1169 C1170 C1171 C1172 C1173 \nC1174 C1175 C1176 C1177 C1178 C1179 \nC1180 C1181 C1182 C1183 C1184 C1185 \nC1186 C1187 C1188 C1189 C1191 C1192 \nC1193 C1194 C1195 C1196 C1261 C1846 \nC1887 C2019 C2288 C2346 C2365 C2497 \nC2653 C2687 C2805 C2902 C3037 C3329 \nC3379 C3728 C3804 C3876 C3886 C3939 \nC4002 C4041 C4076 C4077 \n794: C580_=_C718 ,C580_=_C1074 ,C580_=_C1099 ,C580_=_C1261 ,C580_=_C1846 ,\nC580_=_C1887 ,C580_=_C2019 ,C580_=_C2288 ,C580_=_C2346 ,C580_=_C2365 ,C580_=_C2497 ,\nC580_=_C2653 ,C580_=_C2687 ,C580_=_C2805 ,C580_=_C2902 ,C580_=_C3037 ,C580_=_C3329 ,\nC580_=_C3379 ,C580_=_C3728 ,C580_=_C3804 ,C580_=_C3876 ,C580_=_C3886 ,C580_=_C3939 ,\nC580_=_C4002 ,C580_=_C4041 ,C580_=_C4076 ,C580_=_C4077 ,C718_=_C1074 ,C718_=_C1099 ,\nC718_=_C1261 ,C718_=_C1846 ,C718_=_C1887 ,C718_=_C2019 ,C718_=_C2288 ,C718_=_C2346 ,\nC718_=_C2365 ,C718_=_C2497 ,C718_=_C2653 ,C718_=_C2687 ,C718_=_C2805 ,C718_=_C2902 ,\nC718_=_C3037 ,C718_=_C3329 ,C718_=_C3379 ,C718_=_C3728 ,C718_=_C3804 ,C718_=_C3876 ,\nC718_=_C3886 ,C718_=_C3939 ,C718_=_C4002 ,C718_=_C4041 ,C718_=_C4076 ,C718_=_C4077 ,\nC980_=_C1053 ,C980_=_C1169 ,C980_=_C1170 ,C980_=_C1171 ,C980_=_C1172 ,C980_=_C1173 ,\nC980_=_C1174 ,C980_=_C1175 ,C980_=_C1176 ,C980_=_C1177 ,C980_=_C1178 ,C980_=_C1179 ,\nC980_=_C1180 ,C980_=_C1181 ,C980_=_C1182 ,C980_=_C1183 ,C980_=_C1184 ,C980_=_C1185 ,\nC980_=_C1186 ,C980_=_C1187 ,C980_=_C1188 ,C980_=_C1189 ,C980_=_C1191 ,C980_=_C1192 ,\nC980_=_C1193 ,C980_=_C1194 ,C980_=_C1195 ,C980_=_C1196 ,C1053_=_C1074 ,C1053_=_C1169 ,\nC1053_=_C1170 ,C1053_=_C1171 ,C1053_=_C1172 ,C1053_=_C1173 ,C1053_=_C1174 ,C1053_=_C1175 ,\nC1053_=_C1176 ,C1053_=_C1177 ,C1053_=_C1178 ,C1053_=_C1179 ,C1053_=_C1180 ,C1053_=_C1181 ,\nC1053_=_C1182 ,C1053_=_C1183 ,C1053_=_C1184 ,C1053_=_C1185 ,C1053_=_C1186 ,C1053_=_C1187 ,\nC1053_=_C1188 ,C1053_=_C1189 ,C1053_=_C1191 ,C1053_=_C1192 ,C1053_=_C1193 ,C1053_=_C1194 ,\nC1053_=_C1195 ,C1053_=_C1196 ,C1074_=_C1099 ,C1074_=_C1261 ,C1074_=_C1846 ,C1074_=_C1887 ,\nC1074_=_C2019 ,C1074_=_C2288 ,C1074_=_C2346 ,C1074_=_C2365 ,C1074_=_C2497 ,C1074_=_C2653 ,\nC1074_=_C2687 ,C1074_=_C2805 ,C1074_=_C2902 ,C1074_=_C3037 ,C1074_=_C3329 ,C1074_=_C3379 ,\nC1074_=_C3728 ,C1074_=_C3804 ,C1074_=_C3876 ,C1074_=_C3886 ,C1074_=_C3939 ,C1074_=_C4002 ,\nC1074_=_C4041 ,C1074_=_C4076 ,C1074_=_C4077 ,C1099_=_C1261 ,C1099_=_C1846 ,C1099_=_C1887 ,\nC1099_=_C2019 ,C1099_=_C2288 ,C1099_=_C2346 ,C1099_=_C2365 ,C1099_=_C2497 ,C1099_=_C2653 ,\nC1099_=_C2687 ,C1099_=_C2805 ,C1099_=_C2902 ,C1099_=_C3037 ,C1099_=_C3329 ,C1099_=_C3379 ,\nC1099_=_C3728 ,C1099_=_C3804 ,C1099_=_C3876 ,C1099_=_C3886 ,C1099_=_C3939 ,C1099_=_C4002 ,\nC1099_=_C4041 ,C1099_=_C4076 ,C1099_=_C4077 ,C1169_=_C1170 ,C1169_=_C1171 ,C1169_=_C1172 ,\nC1169_=_C1173 ,C1169_=_C1174 ,C1169_=_C1175 ,C1169_=_C1176 ,C1169_=_C1177 ,C1169_=_C1178 ,\nC1169_=_C1179 ,C1169_=_C1180 ,C1169_=_C1181 ,C1169_=_C1182 ,C1169_=_C1183 ,C1169_=_C1184 ,\nC1169_=_C1185 ,C1169_=_C1186 ,C1169_=_C1187 ,C1169_=_C1188 ,C1169_=_C1189 ,C1169_=_C1191 ,\nC1169_=_C1192 ,C1169_=_C1193 ,C1169_=_C1194 ,C1169_=_C1195 ,C1169_=_C1196 ,C1169_=_C1261 ,\nC1170_=_C1171 ,C1170_=_C1172 ,C1170_=_C1173 ,C1170_=_C1174 ,C1170_=_C1175 ,C1170_=_C1176 ,\nC1170_=_C1177 ,C1170_=_C1178 ,C1170_=_C1179 ,C1170_=_C1180 ,C1170_=_C1181 ,C1170_=_C1182 ,\nC1170_=_C1183 ,C1170_=_C1184 ,C1170_=_C1185 ,C1170_=_C1186 ,C1170_=_C1187 ,C1170_=_C1188 ,\nC1170_=_C1189 ,C1170_=_C1191 ,C1170_=_C1192 ,C1170_=_C1193 ,C1170_=_C1194 ,C1170_=_C1195 ,\nC1170_=_C1196 ,C1170_=_C1887 ,C1171_=_C1172 ,C1171_=_C1173 ,C1171_=_C1174</w:t>
      </w:r>
    </w:p>
    <w:p>
      <w:pPr>
        <w:pStyle w:val="PreformattedText"/>
        <w:bidi w:val="0"/>
        <w:spacing w:before="0" w:after="0"/>
        <w:jc w:val="left"/>
        <w:rPr/>
      </w:pPr>
      <w:r>
        <w:rPr/>
        <w:t xml:space="preserve"> </w:t>
      </w:r>
      <w:r>
        <w:rPr/>
        <w:t>,C1171_=_C1175 ,\nC1171_=_C1176 ,C1171_=_C1177 ,C1171_=_C1178 ,C1171_=_C1179 ,C1171_=_C1180 ,C1171_=_C1181 ,\nC1171_=_C1182 ,C1171_=_C1183 ,C1171_=_C1184 ,C1171_=_C1185 ,C1171_=_C1186 ,C1171_=_C1187 ,\nC1171_=_C1188 ,C1171_=_C1189 ,C1171_=_C1191 ,C1171_=_C1192 ,C1171_=_C1193 ,C1171_=_C1194 ,\nC1171_=_C1195 ,C1171_=_C1196 ,C1172_=_C1173 ,C1172_=_C1174 ,C1172_=_C1175 ,C1172_=_C1176 ,\nC1172_=_C1177 ,C1172_=_C1178 ,C1172_=_C1179 ,C1172_=_C1180 ,C1172_=_C1181 ,C1172_=_C1182 ,\nC1172_=_C1183 ,C1172_=_C1184 ,C1172_=_C1185 ,C1172_=_C1186 ,C1172_=_C1187 ,C1172_=_C1188 ,\nC1172_=_C1189 ,C1172_=_C1191 ,C1172_=_C1192 ,C1172_=_C1193 ,C1172_=_C1194 ,C1172_=_C1195 ,\nC1172_=_C1196 ,C1173_=_C1174 ,C1173_=_C1175 ,C1173_=_C1176 ,C1173_=_C1177 ,C1173_=_C1178 ,\nC1173_=_C1179 ,C1173_=_C1180 ,C1173_=_C1181 ,C1173_=_C1182 ,C1173_=_C1183 ,C1173_=_C1184 ,\nC1173_=_C1185 ,C1173_=_C1186 ,C1173_=_C1187 ,C1173_=_C1188 ,C1173_=_C1189 ,C1173_=_C1191 ,\nC1173_=_C1192 ,C1173_=_C1193 ,C1173_=_C1194 ,C1173_=_C1195 ,C1173_=_C1196 ,C1173_=_C2288 ,\nC1174_=_C1175 ,C1174_=_C1176 ,C1174_=_C1177 ,C1174_=_C1178 ,C1174_=_C1179 ,C1174_=_C1180 ,\nC1174_=_C1181 ,C1174_=_C1182 ,C1174_=_C1183 ,C1174_=_C1184 ,C1174_=_C1185 ,C1174_=_C1186 ,\nC1174_=_C1187 ,C1174_=_C1188 ,C1174_=_C1189 ,C1174_=_C1191 ,C1174_=_C1192 ,C1174_=_C1193 ,\nC1174_=_C1194 ,C1174_=_C1195 ,C1174_=_C1196 ,C1175_=_C1176 ,C1175_=_C1177 ,C1175_=_C1178 ,\nC1175_=_C1179 ,C1175_=_C1180 ,C1175_=_C1181 ,C1175_=_C1182 ,C1175_=_C1183 ,C1175_=_C1184 ,\nC1175_=_C1185 ,C1175_=_C1186 ,C1175_=_C1187 ,C1175_=_C1188 ,C1175_=_C1189 ,C1175_=_C1191 ,\nC1175_=_C1192 ,C1175_=_C1193 ,C1175_=_C1194 ,C1175_=_C1195 ,C1175_=_C1196 ,C1175_=_C2365 ,\nC1176_=_C1177 ,C1176_=_C1178 ,C1176_=_C1179 ,C1176_=_C1180 ,C1176_=_C1181 ,C1176_=_C1182 ,\nC1176_=_C1183 ,C1176_=_C1184 ,C1176_=_C1185 ,C1176_=_C1186 ,C1176_=_C1187 ,C1176_=_C1188 ,\nC1176_=_C1189 ,C1176_=_C1191 ,C1176_=_C1192 ,C1176_=_C1193 ,C1176_=_C1194 ,C1176_=_C1195 ,\nC1176_=_C1196 ,C1176_=_C2497 ,C1177_=_C1178 ,C1177_=_C1179 ,C1177_=_C1180 ,C1177_=_C1181 ,\nC1177_=_C1182 ,C1177_=_C1183 ,C1177_=_C1184 ,C1177_=_C1185 ,C1177_=_C1186 ,C1177_=_C1187 ,\nC1177_=_C1188 ,C1177_=_C1189 ,C1177_=_C1191 ,C1177_=_C1192 ,C1177_=_C1193 ,C1177_=_C1194 ,\nC1177_=_C1195 ,C1177_=_C1196 ,C1177_=_C2687 ,C1178_=_C1179 ,C1178_=_C1180 ,C1178_=_C1181 ,\nC1178_=_C1182 ,C1178_=_C1183 ,C1178_=_C1184 ,C1178_=_C1185 ,C1178_=_C1186 ,C1178_=_C1187 ,\nC1178_=_C1188 ,C1178_=_C1189 ,C1178_=_C1191 ,C1178_=_C1192 ,C1178_=_C1193 ,C1178_=_C1194 ,\nC1178_=_C1195 ,C1178_=_C1196 ,C1179_=_C1180 ,C1179_=_C1181 ,C1179_=_C1182 ,C1179_=_C1183 ,\nC1179_=_C1184 ,C1179_=_C1185 ,C1179_=_C1186 ,C1179_=_C1187 ,C1179_=_C1188 ,C1179_=_C1189 ,\nC1179_=_C1191 ,C1179_=_C1192 ,C1179_=_C1193 ,C1179_=_C1194 ,C1179_=_C1195 ,C1179_=_C1196 ,\nC1180_=_C1181 ,C1180_=_C1182 ,C1180_=_C1183 ,C1180_=_C1184 ,C1180_=_C1185 ,C1180_=_C1186 ,\nC1180_=_C1187 ,C1180_=_C1188 ,C1180_=_C1189 ,C1180_=_C1191 ,C1180_=_C1192 ,C1180_=_C1193 ,\nC1180_=_C1194 ,C1180_=_C1195 ,C1180_=_C1196 ,C1181_=_C1182 ,C1181_=_C1183 ,C1181_=_C1184 ,\nC1181_=_C1185 ,C1181_=_C1186 ,C1181_=_C1187 ,C1181_=_C1188 ,C1181_=_C1189 ,C1181_=_C1191 ,\nC1181_=_C1192 ,C1181_=_C1193 ,C1181_=_C1194 ,C1181_=_C1195 ,C1181_=_C1196 ,C1182_=_C1183 ,\nC1182_=_C1184 ,C1182_=_C1185 ,C1182_=_C1186 ,C1182_=_C1187 ,C1182_=_C1188 ,C1182_=_C1189 ,\nC1182_=_C1191 ,C1182_=_C1192 ,C1182_=_C1193 ,C1182_=_C1194 ,C1182_=_C1195 ,C1182_=_C1196 ,\nC1183_=_C1184 ,C1183_=_C1185 ,C1183_=_C1186 ,C1183_=_C1187 ,C1183_=_C1188 ,C1183_=_C1189 ,\nC1183_=_C1191 ,C1183_=_C1192 ,C1183_=_C1193 ,C1183_=_C1194 ,C1183_=_C1195 ,C1183_=_C1196 ,\nC1184_=_C1185 ,C1184_=_C1186 ,C1184_=_C1187 ,C1184_=_C1188 ,C1184_=_C1189 ,C1184_=_C1191 ,\nC1184_=_C1192 ,C1184_=_C1193 ,C1184_=_C1194 ,C1184_=_C1195 ,C1184_=_C1196 ,C1185_=_C1186 ,\nC1185_=_C1187 ,C1185_=_C1188 ,C1185_=_C1189 ,C1185_=_C1191 ,C1185_=_C1192 ,C1185_=_C1193 ,\nC1185_=_C1194 ,C1185_=_C1195 ,C1185_=_C1196 ,C1185_=_C3804 ,C1186_=_C1187 ,C1186_=_C1188 ,\nC1186_=_C1189 ,C1186_=_C1191 ,C1186_=_C1192 ,C1186_=_C1193 ,C1186_=_C1194 ,C1186_=_C1195 ,\nC1186_=_C1196 ,C1187_=_C1188 ,C1187_=_C1189 ,C1187_=_C1191 ,C1187_=_C1192 ,C1187_=_C1193 ,\nC1187_=_C1194 ,C1187_=_C1195 ,C1187_=_C1196 ,C1188_=_C1189 ,C1188_=_C1191 ,C1188_=_C1192 ,\nC1188_=_C1193 ,C1188_=_C1194 ,C1188_=_C1195 ,C1188_=_C1196 ,C1188_=_C4041 ,C1189_=_C1191 ,\nC1189_=_C1192 ,C1189_=_C1193 ,C1189_=_C1194 ,C1189_=_C1195 ,C1189_=_C1196 ,C1191_=_C1192 ,\nC1191_=_C1193 ,C1191_=_C1194 ,C1191_=_C1195 ,C1191_=_C1196 ,C1191_=_C4076 ,C1192_=_C1193 ,\nC1192_=_C1194 ,C1192_=_C1195 ,C1192_=_C1196 ,C1193_=_C1194 ,C1193_=_C1195 ,C1193_=_C1196 ,\nC1194_=_C1195 ,C1194_=_C1196 ,C1195_=_C1196 ,C1261_=_C1846 ,C1261_=_C1887 ,C1261_=_C2019 ,\nC1261_=_C2288 ,C1261_=_C2346 ,C1261_=_C2365 ,C1261_=_C2497 ,C1261_=_C2653 ,C1261_=_C2687 ,\nC1261_=_C2805 ,C1261_=_C2902 ,C1261_=_C3037 ,C1261_=_C3329 ,C1261_=_C3379 ,C1261_=_C3728 ,\nC1261_=_C3804 ,C1261_=_C3876 ,C1261_=_C3886 ,C1261_=_C3939 ,C1261_=_C4002 ,C1261_=_C4041 ,\nC1261_=_C4076 ,C1261_=_C4077 ,C1846_=_C1887 ,C1846_=_C2019 ,C1846_=_C2288 ,C1846_=_C2346 ,\nC1846_=_C2365 ,C1846_=_C2497 ,C1846_=_C2653 ,C1846_=_C2687 ,C1846_=_C2805 ,C1846_=_C2902 ,\nC1846_=_C3037 ,C1846_=_C3329 ,C1846_=_C3379 ,C1846_=_C3728 ,C1846_=_C3804 ,C1846_=_C3876 ,\nC1846_=_C3886 ,C1846_=_C3939 ,C1846_=_C4002 ,C1846_=_C4041 ,C1846_=_C4076 ,C1846_=_C4077 ,\nC1887_=_C2019 ,C1887_=_C2288 ,C1887_=_C2346 ,C1887_=_C2365 ,C1887_=_C2497 ,C1887_=_C2653 ,\nC1887_=_C2687 ,C1887_=_C2805 ,C1887_=_C2902 ,C1887_=_C3037 ,C1887_=_C3329 ,C1887_=_C3379 ,\nC1887_=_C3728 ,C1887_=_C3804 ,C1887_=_C3876 ,C1887_=_C3886 ,C1887_=_C3939 ,C1887_=_C4002 ,\nC1887_=_C4041 ,C1887_=_C4076 ,C1887_=_C4077 ,C2019_=_C2288 ,C2019_=_C2346 ,C2019_=_C2365 ,\nC2019_=_C2497 ,C2019_=_C2653 ,C2019_=_C2687 ,C2019_=_C2805 ,C2019_=_C2902 ,C2019_=_C3037 ,\nC2019_=_C3329 ,C2019_=_C3379 ,C2019_=_C3728 ,C2019_=_C3804 ,C2019_=_C3876 ,C2019_=_C3886 ,\nC2019_=_C3939 ,C2019_=_C4002 ,C2019_=_C4041 ,C2019_=_C4076 ,C2019_=_C4077 ,C2288_=_C2346 ,\nC2288_=_C2365 ,C2288_=_C2497 ,C2288_=_C2653 ,C2288_=_C2687 ,C2288_=_C2805 ,C2288_=_C2902 ,\nC2288_=_C3037 ,C2288_=_C3329 ,C2288_=_C3379 ,C2288_=_C3728 ,C2288_=_C3804 ,C2288_=_C3876 ,\nC2288_=_C3886 ,C2288_=_C3939 ,C2288_=_C4002 ,C2288_=_C4041 ,C2288_=_C4076 ,C2288_=_C4077 ,\nC2346_=_C2365 ,C2346_=_C2497 ,C2346_=_C2653 ,C2346_=_C2687 ,C2346_=_C2805 ,C2346_=_C2902 ,\nC2346_=_C3037 ,C2346_=_C3329 ,C2346_=_C3379 ,C2346_=_C3728 ,C2346_=_C3804 ,C2346_=_C3876 ,\nC2346_=_C3886 ,C2346_=_C3939 ,C2346_=_C4002 ,C2346_=_C4041 ,C2346_=_C4076 ,C2346_=_C4077 ,\nC2365_=_C2497 ,C2365_=_C2653 ,C2365_=_C2687 ,C2365_=_C2805 ,C2365_=_C2902 ,C2365_=_C3037 ,\nC2365_=_C3329 ,C2365_=_C3379 ,C2365_=_C3728 ,C2365_=_C3804 ,C2365_=_C3876 ,C2365_=_C3886 ,\nC2365_=_C3939 ,C2365_=_C4002 ,C2365_=_C4041 ,C2365_=_C4076 ,C2365_=_C4077 ,C2497_=_C2653 ,\nC2497_=_C2687 ,C2497_=_C2805 ,C2497_=_C2902 ,C2497_=_C3037 ,C2497_=_C3329 ,C2497_=_C3379 ,\nC2497_=_C3728 ,C2497_=_C3804 ,C2497_=_C3876 ,C2497_=_C3886 ,C2497_=_C3939 ,C2497_=_C4002 ,\nC2497_=_C4041 ,C2497_=_C4076 ,C2497_=_C4077 ,C2653_=_C2687 ,C2653_=_C2805 ,C2653_=_C2902 ,\nC2653_=_C3037 ,C2653_=_C3329 ,C2653_=_C3379 ,C2653_=_C3728 ,C2653_=_C3804 ,C2653_=_C3876 ,\nC2653_=_C3886 ,C2653_=_C3939 ,C2653_=_C4002 ,C2653_=_C4041 ,C2653_=_C4076 ,C2653_=_C4077 ,\nC2687_=_C2805 ,C2687_=_C2902 ,C2687_=_C3037 ,C2687_=_C3329 ,C2687_=_C3379 ,C2687_=_C3728 ,\nC2687_=_C3804 ,C2687_=_C3876 ,C2687_=_C3886 ,C2687_=_C3939 ,C2687_=_C4002 ,C2687_=_C4041 ,\nC2687_=_C4076 ,C2687_=_C4077 ,C2805_=_C2902 ,C2805_=_C3037 ,C2805_=_C3329 ,C2805_=_C3379 ,\nC2805_=_C3728 ,C2805_=_C3804 ,C2805_=_C3876 ,C2805_=_C3886 ,C2805_=_C3939 ,C2805_=_C4002 ,\nC2805_=_C4041 ,C2805_=_C4076 ,C2805_=_C4077 ,C2902_=_C3037 ,C2902_=_C3329 ,C2902_=_C3379 ,\nC2902_=_C3728 ,C2902_=_C3804 ,C2902_=_C3876 ,C2902_=_C3886 ,C2902_=_C3939 ,C2902_=_C4002 ,\nC2902_=_C4041 ,C2902_=_C4076 ,C2902_=_C4077 ,C3037_=_C3329 ,C3037_=_C3379 ,C3037_=_C3728 ,\nC3037_=_C3804 ,C3037_=_C3876 ,C3037_=_C3886 ,C3037_=_C3939 ,C3037_=_C4002 ,C3037_=_C4041 ,\nC3037_=_C4076 ,C3037_=_C4077 ,C3329_=_C3379 ,C3329_=_C3728 ,C3329_=_C3804 ,C3329_=_C3876 ,\nC3329_=_C3886 ,C3329_=_C3939 ,C3329_=_C4002 ,C3329_=_C4041 ,C3329_=_C4076 ,C3329_=_C4077 ,\nC3379_=_C3728 ,C3379_=_C3804 ,C3379_=_C3876 ,C3379_=_C3886 ,C3379_=_C3939 ,C3379_=_C4002 ,\nC3379_=_C4041 ,C3379_=_C4076 ,C3379_=_C4077 ,C3728_=_C3804 ,C3728_=_C3876 ,C3728_=_C3886 ,\nC3728_=_C3939 ,C3728_=_C4002 ,C3728_=_C4041 ,C3728_=_C4076 ,C3728_=_C4077 ,C3804_=_C3876 ,\nC3804_=_C3886 ,C3804_=_C3939 ,C3804_=_C4002 ,C3804_=_C4041 ,C3804_=_C4076 ,C3804_=_C4077 ,\nC3876_=_C3886 ,C3876_=_C3939 ,C3876_=_C4002 ,C3876_=_C4041 ,C3876_=_C4076 ,C3876_=_C4077 ,\nC3886_=_C3939 ,C3886_=_C4002 ,C3886_=_C4041 ,C3886_=_C4076 ,C3886_=_C4077 ,C3939_=_C4002 ,\nC3939_=_C4041 ,C3939_=_C4076 ,C3939_=_C4077 ,C4002_=_C4041 ,C4002_=_C4076 ,C4002_=_C4077 ,\nC4041_=_C4076 ,C4041_=_C4077 ,C4076_=_C4077 ,"];113[shape=box, label="id:113 level: 5\n57: C393 C411 C418 C440 C657 \nC663 C917 C927 C1112 C1122 C1145 \nC1332 C1472 C1530 C1604 C1795 C2228 \nC2367 C2422 C2763 C2793 C2873 C3187 \nC3212 C3237 C3294 C3332 C3340 C3424 \nC3494 C3592 C3595 C3662 C3669 C3711 \nC3718 C3756 C3757 C3758 C3759 C3760 \nC3761 C3762 C3763 C3764 C3765 C3766 \nC3767 C3828 C3855 C3948 C4000 C4022 \nC4055 C4108 C4109 C4110 \n823: C393_=_C418( C393 C418 ) C393_=_C663( C393 C663 ) C393_=_C927( C393 C927 ) C393_=_C1122( C393 C1122 ) C393_=_C1145( C393 C1145 ) \nC393_=_C1472( C393 C1472 ) C393_=_C1604( C393 C1604 ) C393_=_C2228( C393 C2228 ) C393_=_C2367( C393 C2367 ) C393_=_C2763( C393 C2763 ) C393_=_C2793( C393 C2793 ) \nC393_=_C2873( C393 C2873 ) C393_=_C3212( C393 C3212 ) C393_=_C3294( C393 C3294 ) C393_=_C3340( C393 C3340 ) C393_=_C3592( C393 C3592 ) C393_=_C3669( C393 C3669 ) \nC393_=_C3718( C393 C3718 ) C393_=_C3764( C393 C3764 ) C393_=_C3828( C393 C3828 ) C393_=_C3855( C393 C3855 ) C393_=_C3948( C393 C3948 ) C393_=_C4000(</w:t>
      </w:r>
    </w:p>
    <w:p>
      <w:pPr>
        <w:pStyle w:val="PreformattedText"/>
        <w:bidi w:val="0"/>
        <w:spacing w:before="0" w:after="0"/>
        <w:jc w:val="left"/>
        <w:rPr/>
      </w:pPr>
      <w:r>
        <w:rPr/>
        <w:t xml:space="preserve"> </w:t>
      </w:r>
      <w:r>
        <w:rPr/>
        <w:t>C393 C4000 ) \nC393_=_C4022( C393 C4022 ) C393_=_C4055( C393 C4055 ) C393_=_C4108( C393 C4108 ) C393_=_C4109( C393 C4109 ) C393_=_C4110( C393 C4110 ) C411_=_C418( C411 C418 ) \nC411_=_C440( C411 C440 ) C411_=_C657( C411 C657 ) C411_=_C917( C411 C917 ) C411_=_C1112( C411 C1112 ) C411_=_C1332( C411 C1332 ) C411_=_C1530( C411 C1530 ) \nC411_=_C1795( C411 C1795 ) C411_=_C2422( C411 C2422 ) C411_=_C3187( C411 C3187 ) C411_=_C3237( C411 C3237 ) C411_=_C3332( C411 C3332 ) C411_=_C3424( C411 C3424 ) \nC411_=_C3494( C411 C3494 ) C411_=_C3595( C411 C3595 ) C411_=_C3662( C411 C3662 ) C411_=_C3711( C411 C3711 ) C411_=_C3756( C411 C3756 ) C411_=_C3757( C411 C3757 ) \nC411_=_C3758( C411 C3758 ) C411_=_C3759( C411 C3759 ) C411_=_C3760( C411 C3760 ) C411_=_C3761( C411 C3761 ) C411_=_C3762( C411 C3762 ) C411_=_C3763( C411 C3763 ) \nC411_=_C3764( C411 C3764 ) C411_=_C3765( C411 C3765 ) C411_=_C3766( C411 C3766 ) C411_=_C3767( C411 C3767 ) C418_=_C663( C418 C663 ) C418_=_C927( C418 C927 ) \nC418_=_C1122( C418 C1122 ) C418_=_C1145( C418 C1145 ) C418_=_C1472( C418 C1472 ) C418_=_C1604( C418 C1604 ) C418_=_C2228( C418 C2228 ) C418_=_C2367( C418 C2367 ) \nC418_=_C2763( C418 C2763 ) C418_=_C2793( C418 C2793 ) C418_=_C2873( C418 C2873 ) C418_=_C3212( C418 C3212 ) C418_=_C3294( C418 C3294 ) C418_=_C3340( C418 C3340 ) \nC418_=_C3592( C418 C3592 ) C418_=_C3669( C418 C3669 ) C418_=_C3718( C418 C3718 ) C418_=_C3764( C418 C3764 ) C418_=_C3828( C418 C3828 ) C418_=_C3855( C418 C3855 ) \nC418_=_C3948( C418 C3948 ) C418_=_C4000( C418 C4000 ) C418_=_C4022( C418 C4022 ) C418_=_C4055( C418 C4055 ) C418_=_C4108( C418 C4108 ) C418_=_C4109( C418 C4109 ) \nC418_=_C4110( C418 C4110 ) C440_=_C657( C440 C657 ) C440_=_C917( C440 C917 ) C440_=_C1112( C440 C1112 ) C440_=_C1332( C440 C1332 ) C440_=_C1530( C440 C1530 ) \nC440_=_C1795( C440 C1795 ) C440_=_C2422( C440 C2422 ) C440_=_C3187( C440 C3187 ) C440_=_C3237( C440 C3237 ) C440_=_C3332( C440 C3332 ) C440_=_C3424( C440 C3424 ) \nC440_=_C3494( C440 C3494 ) C440_=_C3595( C440 C3595 ) C440_=_C3662( C440 C3662 ) C440_=_C3711( C440 C3711 ) C440_=_C3756( C440 C3756 ) C440_=_C3757( C440 C3757 ) \nC440_=_C3758( C440 C3758 ) C440_=_C3759( C440 C3759 ) C440_=_C3760( C440 C3760 ) C440_=_C3761( C440 C3761 ) C440_=_C3762( C440 C3762 ) C440_=_C3763( C440 C3763 ) \nC440_=_C3764( C440 C3764 ) C440_=_C3765( C440 C3765 ) C440_=_C3766( C440 C3766 ) C440_=_C3767( C440 C3767 ) C657_=_C663( C657 C663 ) C657_=_C917( C657 C917 ) \nC657_=_C1112( C657 C1112 ) C657_=_C1332( C657 C1332 ) C657_=_C1530( C657 C1530 ) C657_=_C1795( C657 C1795 ) C657_=_C2422( C657 C2422 ) C657_=_C3187( C657 C3187 ) \nC657_=_C3237( C657 C3237 ) C657_=_C3332( C657 C3332 ) C657_=_C3424( C657 C3424 ) C657_=_C3494( C657 C3494 ) C657_=_C3595( C657 C3595 ) C657_=_C3662( C657 C3662 ) \nC657_=_C3711( C657 C3711 ) C657_=_C3756( C657 C3756 ) C657_=_C3757( C657 C3757 ) C657_=_C3758( C657 C3758 ) C657_=_C3759( C657 C3759 ) C657_=_C3760( C657 C3760 ) \nC657_=_C3761( C657 C3761 ) C657_=_C3762( C657 C3762 ) C657_=_C3763( C657 C3763 ) C657_=_C3764( C657 C3764 ) C657_=_C3765( C657 C3765 ) C657_=_C3766( C657 C3766 ) \nC657_=_C3767( C657 C3767 ) C663_=_C927( C663 C927 ) C663_=_C1122( C663 C1122 ) C663_=_C1145( C663 C1145 ) C663_=_C1472( C663 C1472 ) C663_=_C1604( C663 C1604 ) \nC663_=_C2228( C663 C2228 ) C663_=_C2367( C663 C2367 ) C663_=_C2763( C663 C2763 ) C663_=_C2793( C663 C2793 ) C663_=_C2873( C663 C2873 ) C663_=_C3212( C663 C3212 ) \nC663_=_C3294( C663 C3294 ) C663_=_C3340( C663 C3340 ) C663_=_C3592( C663 C3592 ) C663_=_C3669( C663 C3669 ) C663_=_C3718( C663 C3718 ) C663_=_C3764( C663 C3764 ) \nC663_=_C3828( C663 C3828 ) C663_=_C3855( C663 C3855 ) C663_=_C3948( C663 C3948 ) C663_=_C4000( C663 C4000 ) C663_=_C4022( C663 C4022 ) C663_=_C4055( C663 C4055 ) \nC663_=_C4108( C663 C4108 ) C663_=_C4109( C663 C4109 ) C663_=_C4110( C663 C4110 ) C917_=_C927( C917 C927 ) C917_=_C1112( C917 C1112 ) C917_=_C1332( C917 C1332 ) \nC917_=_C1530( C917 C1530 ) C917_=_C1795( C917 C1795 ) C917_=_C2422( C917 C2422 ) C917_=_C3187( C917 C3187 ) C917_=_C3237( C917 C3237 ) C917_=_C3332( C917 C3332 ) \nC917_=_C3424( C917 C3424 ) C917_=_C3494( C917 C3494 ) C917_=_C3595( C917 C3595 ) C917_=_C3662( C917 C3662 ) C917_=_C3711( C917 C3711 ) C917_=_C3756( C917 C3756 ) \nC917_=_C3757( C917 C3757 ) C917_=_C3758( C917 C3758 ) C917_=_C3759( C917 C3759 ) C917_=_C3760( C917 C3760 ) C917_=_C3761( C917 C3761 ) C917_=_C3762( C917 C3762 ) \nC917_=_C3763( C917 C3763 ) C917_=_C3764( C917 C3764 ) C917_=_C3765( C917 C3765 ) C917_=_C3766( C917 C3766 ) C917_=_C3767( C917 C3767 ) C927_=_C1122( C927 C1122 ) \nC927_=_C1145( C927 C1145 ) C927_=_C1472( C927 C1472 ) C927_=_C1604( C927 C1604 ) C927_=_C2228( C927 C2228 ) C927_=_C2367( C927 C2367 ) C927_=_C2763( C927 C2763 ) \nC927_=_C2793( C927 C2793 ) C927_=_C2873( C927 C2873 ) C927_=_C3212( C927 C3212 ) C927_=_C3294( C927 C3294 ) C927_=_C3340( C927 C3340 ) C927_=_C3592( C927 C3592 ) \nC927_=_C3669( C927 C3669 ) C927_=_C3718( C927 C3718 ) C927_=_C3764( C927 C3764 ) C927_=_C3828( C927 C3828 ) C927_=_C3855( C927 C3855 ) C927_=_C3948( C927 C3948 ) \nC927_=_C4000( C927 C4000 ) C927_=_C4022( C927 C4022 ) C927_=_C4055( C927 C4055 ) C927_=_C4108( C927 C4108 ) C927_=_C4109( C927 C4109 ) C927_=_C4110( C927 C4110 ) \nC1112_=_C1122( C1112 C1122 ) C1112_=_C1332( C1112 C1332 ) C1112_=_C1530( C1112 C1530 ) C1112_=_C1795( C1112 C1795 ) C1112_=_C2422( C1112 C2422 ) C1112_=_C3187( C1112 C3187 ) \nC1112_=_C3237( C1112 C3237 ) C1112_=_C3332( C1112 C3332 ) C1112_=_C3424( C1112 C3424 ) C1112_=_C3494( C1112 C3494 ) C1112_=_C3595( C1112 C3595 ) C1112_=_C3662( C1112 C3662 ) \nC1112_=_C3711( C1112 C3711 ) C1112_=_C3756( C1112 C3756 ) C1112_=_C3757( C1112 C3757 ) C1112_=_C3758( C1112 C3758 ) C1112_=_C3759( C1112 C3759 ) C1112_=_C3760( C1112 C3760 ) \nC1112_=_C3761( C1112 C3761 ) C1112_=_C3762( C1112 C3762 ) C1112_=_C3763( C1112 C3763 ) C1112_=_C3764( C1112 C3764 ) C1112_=_C3765( C1112 C3765 ) C1112_=_C3766( C1112 C3766 ) \nC1112_=_C3767( C1112 C3767 ) C1122_=_C1145( C1122 C1145 ) C1122_=_C1472( C1122 C1472 ) C1122_=_C1604( C1122 C1604 ) C1122_=_C2228( C1122 C2228 ) C1122_=_C2367( C1122 C2367 ) \nC1122_=_C2763( C1122 C2763 ) C1122_=_C2793( C1122 C2793 ) C1122_=_C2873( C1122 C2873 ) C1122_=_C3212( C1122 C3212 ) C1122_=_C3294( C1122 C3294 ) C1122_=_C3340( C1122 C3340 ) \nC1122_=_C3592( C1122 C3592 ) C1122_=_C3669( C1122 C3669 ) C1122_=_C3718( C1122 C3718 ) C1122_=_C3764( C1122 C3764 ) C1122_=_C3828( C1122 C3828 ) C1122_=_C3855( C1122 C3855 ) \nC1122_=_C3948( C1122 C3948 ) C1122_=_C4000( C1122 C4000 ) C1122_=_C4022( C1122 C4022 ) C1122_=_C4055( C1122 C4055 ) C1122_=_C4108( C1122 C4108 ) C1122_=_C4109( C1122 C4109 ) \nC1122_=_C4110( C1122 C4110 ) C1145_=_C1472( C1145 C1472 ) C1145_=_C1604( C1145 C1604 ) C1145_=_C2228( C1145 C2228 ) C1145_=_C2367( C1145 C2367 ) C1145_=_C2763( C1145 C2763 ) \nC1145_=_C2793( C1145 C2793 ) C1145_=_C2873( C1145 C2873 ) C1145_=_C3212( C1145 C3212 ) C1145_=_C3294( C1145 C3294 ) C1145_=_C3340( C1145 C3340 ) C1145_=_C3592( C1145 C3592 ) \nC1145_=_C3669( C1145 C3669 ) C1145_=_C3718( C1145 C3718 ) C1145_=_C3764( C1145 C3764 ) C1145_=_C3828( C1145 C3828 ) C1145_=_C3855( C1145 C3855 ) C1145_=_C3948( C1145 C3948 ) \nC1145_=_C4000( C1145 C4000 ) C1145_=_C4022( C1145 C4022 ) C1145_=_C4055( C1145 C4055 ) C1145_=_C4108( C1145 C4108 ) C1145_=_C4109( C1145 C4109 ) C1145_=_C4110( C1145 C4110 ) \nC1332_=_C1530( C1332 C1530 ) C1332_=_C1795( C1332 C1795 ) C1332_=_C2422( C1332 C2422 ) C1332_=_C3187( C1332 C3187 ) C1332_=_C3237( C1332 C3237 ) C1332_=_C3332( C1332 C3332 ) \nC1332_=_C3424( C1332 C3424 ) C1332_=_C3494( C1332 C3494 ) C1332_=_C3595( C1332 C3595 ) C1332_=_C3662( C1332 C3662 ) C1332_=_C3711( C1332 C3711 ) C1332_=_C3756( C1332 C3756 ) \nC1332_=_C3757( C1332 C3757 ) C1332_=_C3758( C1332 C3758 ) C1332_=_C3759( C1332 C3759 ) C1332_=_C3760( C1332 C3760 ) C1332_=_C3761( C1332 C3761 ) C1332_=_C3762( C1332 C3762 ) \nC1332_=_C3763( C1332 C3763 ) C1332_=_C3764( C1332 C3764 ) C1332_=_C3765( C1332 C3765 ) C1332_=_C3766( C1332 C3766 ) C1332_=_C3767( C1332 C3767 ) C1472_=_C1604( C1472 C1604 ) \nC1472_=_C2228( C1472 C2228 ) C1472_=_C2367( C1472 C2367 ) C1472_=_C2763( C1472 C2763 ) C1472_=_C2793( C1472 C2793 ) C1472_=_C2873( C1472 C2873 ) C1472_=_C3212( C1472 C3212 ) \nC1472_=_C3294( C1472 C3294 ) C1472_=_C3340( C1472 C3340 ) C1472_=_C3592( C1472 C3592 ) C1472_=_C3669( C1472 C3669 ) C1472_=_C3718( C1472 C3718 ) C1472_=_C3764( C1472 C3764 ) \nC1472_=_C3828( C1472 C3828 ) C1472_=_C3855( C1472 C3855 ) C1472_=_C3948( C1472 C3948 ) C1472_=_C4000( C1472 C4000 ) C1472_=_C4022( C1472 C4022 ) C1472_=_C4055( C1472 C4055 ) \nC1472_=_C4108( C1472 C4108 ) C1472_=_C4109( C1472 C4109 ) C1472_=_C4110( C1472 C4110 ) C1530_=_C1795( C1530 C1795 ) C1530_=_C2422( C1530 C2422 ) C1530_=_C3187( C1530 C3187 ) \nC1530_=_C3237( C1530 C3237 ) C1530_=_C3332( C1530 C3332 ) C1530_=_C3424( C1530 C3424 ) C1530_=_C3494( C1530 C3494 ) C1530_=_C3595( C1530 C3595 ) C1530_=_C3662( C1530 C3662 ) \nC1530_=_C3711( C1530 C3711 ) C1530_=_C3756( C1530 C3756 ) C1530_=_C3757( C1530 C3757 ) C1530_=_C3758( C1530 C3758 ) C1530_=_C3759( C1530 C3759 ) C1530_=_C3760( C1530 C3760 ) \nC1530_=_C3761( C1530 C3761 ) C1530_=_C3762( C1530 C3762 ) C1530_=_C3763( C1530 C3763 ) C1530_=_C3764( C1530 C3764 ) C1530_=_C3765( C1530 C3765 ) C1530_=_C3766( C1530 C3766 ) \nC1530_=_C3767( C1530 C3767 ) C1604_=_C2228( C1604 C2228 ) C1604_=_C2367( C1604 C2367 ) C1604_=_C2763( C1604 C2763 ) C1604_=_C2793( C1604 C2793 ) C1604_=_C2873( C1604 C2873 ) \nC1604_=_C3212( C1604 C3212 ) C1604_=_C3294( C1604 C3294 ) C1604_=_C3340( C1604 C3340 ) C1604_=_C3592( C1604 C3592 ) C1604_=_C3669( C1604 C3669 ) C1604_=_C3718( C1604 C3718 ) \nC1604_=_C3764( C1604 C3764 ) C1604_=_C3828( C1604 C3828 ) C1604_=_C3855( C1604 C3855 ) C1604_=_C3948( C1604 C3948 ) C1604_=_C4000( C1604 C4000 ) C1604_=_C4022( C1604 C4022 ) \nC1604_=_C4055( C1604 C4055 ) C1604_=_C4108( C1604 C4108 ) C1604_=_C4109( C1604 C4109</w:t>
      </w:r>
    </w:p>
    <w:p>
      <w:pPr>
        <w:pStyle w:val="PreformattedText"/>
        <w:bidi w:val="0"/>
        <w:spacing w:before="0" w:after="0"/>
        <w:jc w:val="left"/>
        <w:rPr/>
      </w:pPr>
      <w:r>
        <w:rPr/>
        <w:t xml:space="preserve"> </w:t>
      </w:r>
      <w:r>
        <w:rPr/>
        <w:t>) C1604_=_C4110( C1604 C4110 ) C1795_=_C2422( C1795 C2422 ) C1795_=_C3187( C1795 C3187 ) \nC1795_=_C3237( C1795 C3237 ) C1795_=_C3332( C1795 C3332 ) C1795_=_C3424( C1795 C3424 ) C1795_=_C3494( C1795 C3494 ) C1795_=_C3595( C1795 C3595 ) C1795_=_C3662( C1795 C3662 ) \nC1795_=_C3711( C1795 C3711 ) C1795_=_C3756( C1795 C3756 ) C1795_=_C3757( C1795 C3757 ) C1795_=_C3758( C1795 C3758 ) C1795_=_C3759( C1795 C3759 ) C1795_=_C3760( C1795 C3760 ) \nC1795_=_C3761( C1795 C3761 ) C1795_=_C3762( C1795 C3762 ) C1795_=_C3763( C1795 C3763 ) C1795_=_C3764( C1795 C3764 ) C1795_=_C3765( C1795 C3765 ) C1795_=_C3766( C1795 C3766 ) \nC1795_=_C3767( C1795 C3767 ) C2228_=_C2367( C2228 C2367 ) C2228_=_C2763( C2228 C2763 ) C2228_=_C2793( C2228 C2793 ) C2228_=_C2873( C2228 C2873 ) C2228_=_C3212( C2228 C3212 ) \nC2228_=_C3294( C2228 C3294 ) C2228_=_C3340( C2228 C3340 ) C2228_=_C3592( C2228 C3592 ) C2228_=_C3669( C2228 C3669 ) C2228_=_C3718( C2228 C3718 ) C2228_=_C3764( C2228 C3764 ) \nC2228_=_C3828( C2228 C3828 ) C2228_=_C3855( C2228 C3855 ) C2228_=_C3948( C2228 C3948 ) C2228_=_C4000( C2228 C4000 ) C2228_=_C4022( C2228 C4022 ) C2228_=_C4055( C2228 C4055 ) \nC2228_=_C4108( C2228 C4108 ) C2228_=_C4109( C2228 C4109 ) C2228_=_C4110( C2228 C4110 ) C2367_=_C2763( C2367 C2763 ) C2367_=_C2793( C2367 C2793 ) C2367_=_C2873( C2367 C2873 ) \nC2367_=_C3212( C2367 C3212 ) C2367_=_C3294( C2367 C3294 ) C2367_=_C3340( C2367 C3340 ) C2367_=_C3592( C2367 C3592 ) C2367_=_C3669( C2367 C3669 ) C2367_=_C3718( C2367 C3718 ) \nC2367_=_C3764( C2367 C3764 ) C2367_=_C3828( C2367 C3828 ) C2367_=_C3855( C2367 C3855 ) C2367_=_C3948( C2367 C3948 ) C2367_=_C4000( C2367 C4000 ) C2367_=_C4022( C2367 C4022 ) \nC2367_=_C4055( C2367 C4055 ) C2367_=_C4108( C2367 C4108 ) C2367_=_C4109( C2367 C4109 ) C2367_=_C4110( C2367 C4110 ) C2422_=_C3187( C2422 C3187 ) C2422_=_C3237( C2422 C3237 ) \nC2422_=_C3332( C2422 C3332 ) C2422_=_C3424( C2422 C3424 ) C2422_=_C3494( C2422 C3494 ) C2422_=_C3595( C2422 C3595 ) C2422_=_C3662( C2422 C3662 ) C2422_=_C3711( C2422 C3711 ) \nC2422_=_C3756( C2422 C3756 ) C2422_=_C3757( C2422 C3757 ) C2422_=_C3758( C2422 C3758 ) C2422_=_C3759( C2422 C3759 ) C2422_=_C3760( C2422 C3760 ) C2422_=_C3761( C2422 C3761 ) \nC2422_=_C3762( C2422 C3762 ) C2422_=_C3763( C2422 C3763 ) C2422_=_C3764( C2422 C3764 ) C2422_=_C3765( C2422 C3765 ) C2422_=_C3766( C2422 C3766 ) C2422_=_C3767( C2422 C3767 ) \nC2763_=_C2793( C2763 C2793 ) C2763_=_C2873( C2763 C2873 ) C2763_=_C3212( C2763 C3212 ) C2763_=_C3294( C2763 C3294 ) C2763_=_C3340( C2763 C3340 ) C2763_=_C3592( C2763 C3592 ) \nC2763_=_C3669( C2763 C3669 ) C2763_=_C3718( C2763 C3718 ) C2763_=_C3764( C2763 C3764 ) C2763_=_C3828( C2763 C3828 ) C2763_=_C3855( C2763 C3855 ) C2763_=_C3948( C2763 C3948 ) \nC2763_=_C4000( C2763 C4000 ) C2763_=_C4022( C2763 C4022 ) C2763_=_C4055( C2763 C4055 ) C2763_=_C4108( C2763 C4108 ) C2763_=_C4109( C2763 C4109 ) C2763_=_C4110( C2763 C4110 ) \nC2793_=_C2873( C2793 C2873 ) C2793_=_C3212( C2793 C3212 ) C2793_=_C3294( C2793 C3294 ) C2793_=_C3340( C2793 C3340 ) C2793_=_C3592( C2793 C3592 ) C2793_=_C3669( C2793 C3669 ) \nC2793_=_C3718( C2793 C3718 ) C2793_=_C3764( C2793 C3764 ) C2793_=_C3828( C2793 C3828 ) C2793_=_C3855( C2793 C3855 ) C2793_=_C3948( C2793 C3948 ) C2793_=_C4000( C2793 C4000 ) \nC2793_=_C4022( C2793 C4022 ) C2793_=_C4055( C2793 C4055 ) C2793_=_C4108( C2793 C4108 ) C2793_=_C4109( C2793 C4109 ) C2793_=_C4110( C2793 C4110 ) C2873_=_C3212( C2873 C3212 ) \nC2873_=_C3294( C2873 C3294 ) C2873_=_C3340( C2873 C3340 ) C2873_=_C3592( C2873 C3592 ) C2873_=_C3669( C2873 C3669 ) C2873_=_C3718( C2873 C3718 ) C2873_=_C3764( C2873 C3764 ) \nC2873_=_C3828( C2873 C3828 ) C2873_=_C3855( C2873 C3855 ) C2873_=_C3948( C2873 C3948 ) C2873_=_C4000( C2873 C4000 ) C2873_=_C4022( C2873 C4022 ) C2873_=_C4055( C2873 C4055 ) \nC2873_=_C4108( C2873 C4108 ) C2873_=_C4109( C2873 C4109 ) C2873_=_C4110( C2873 C4110 ) C3187_=_C3237( C3187 C3237 ) C3187_=_C3332( C3187 C3332 ) C3187_=_C3424( C3187 C3424 ) \nC3187_=_C3494( C3187 C3494 ) C3187_=_C3595( C3187 C3595 ) C3187_=_C3662( C3187 C3662 ) C3187_=_C3711( C3187 C3711 ) C3187_=_C3756( C3187 C3756 ) C3187_=_C3757( C3187 C3757 ) \nC3187_=_C3758( C3187 C3758 ) C3187_=_C3759( C3187 C3759 ) C3187_=_C3760( C3187 C3760 ) C3187_=_C3761( C3187 C3761 ) C3187_=_C3762( C3187 C3762 ) C3187_=_C3763( C3187 C3763 ) \nC3187_=_C3764( C3187 C3764 ) C3187_=_C3765( C3187 C3765 ) C3187_=_C3766( C3187 C3766 ) C3187_=_C3767( C3187 C3767 ) C3212_=_C3294( C3212 C3294 ) C3212_=_C3340( C3212 C3340 ) \nC3212_=_C3592( C3212 C3592 ) C3212_=_C3669( C3212 C3669 ) C3212_=_C3718( C3212 C3718 ) C3212_=_C3764( C3212 C3764 ) C3212_=_C3828( C3212 C3828 ) C3212_=_C3855( C3212 C3855 ) \nC3212_=_C3948( C3212 C3948 ) C3212_=_C4000( C3212 C4000 ) C3212_=_C4022( C3212 C4022 ) C3212_=_C4055( C3212 C4055 ) C3212_=_C4108( C3212 C4108 ) C3212_=_C4109( C3212 C4109 ) \nC3212_=_C4110( C3212 C4110 ) C3237_=_C3332( C3237 C3332 ) C3237_=_C3424( C3237 C3424 ) C3237_=_C3494( C3237 C3494 ) C3237_=_C3595( C3237 C3595 ) C3237_=_C3662( C3237 C3662 ) \nC3237_=_C3711( C3237 C3711 ) C3237_=_C3756( C3237 C3756 ) C3237_=_C3757( C3237 C3757 ) C3237_=_C3758( C3237 C3758 ) C3237_=_C3759( C3237 C3759 ) C3237_=_C3760( C3237 C3760 ) \nC3237_=_C3761( C3237 C3761 ) C3237_=_C3762( C3237 C3762 ) C3237_=_C3763( C3237 C3763 ) C3237_=_C3764( C3237 C3764 ) C3237_=_C3765( C3237 C3765 ) C3237_=_C3766( C3237 C3766 ) \nC3237_=_C3767( C3237 C3767 ) C3294_=_C3340( C3294 C3340 ) C3294_=_C3592( C3294 C3592 ) C3294_=_C3669( C3294 C3669 ) C3294_=_C3718( C3294 C3718 ) C3294_=_C3764( C3294 C3764 ) \nC3294_=_C3828( C3294 C3828 ) C3294_=_C3855( C3294 C3855 ) C3294_=_C3948( C3294 C3948 ) C3294_=_C4000( C3294 C4000 ) C3294_=_C4022( C3294 C4022 ) C3294_=_C4055( C3294 C4055 ) \nC3294_=_C4108( C3294 C4108 ) C3294_=_C4109( C3294 C4109 ) C3294_=_C4110( C3294 C4110 ) C3332_=_C3340( C3332 C3340 ) C3332_=_C3424( C3332 C3424 ) C3332_=_C3494( C3332 C3494 ) \nC3332_=_C3595( C3332 C3595 ) C3332_=_C3662( C3332 C3662 ) C3332_=_C3711( C3332 C3711 ) C3332_=_C3756( C3332 C3756 ) C3332_=_C3757( C3332 C3757 ) C3332_=_C3758( C3332 C3758 ) \nC3332_=_C3759( C3332 C3759 ) C3332_=_C3760( C3332 C3760 ) C3332_=_C3761( C3332 C3761 ) C3332_=_C3762( C3332 C3762 ) C3332_=_C3763( C3332 C3763 ) C3332_=_C3764( C3332 C3764 ) \nC3332_=_C3765( C3332 C3765 ) C3332_=_C3766( C3332 C3766 ) C3332_=_C3767( C3332 C3767 ) C3340_=_C3592( C3340 C3592 ) C3340_=_C3669( C3340 C3669 ) C3340_=_C3718( C3340 C3718 ) \nC3340_=_C3764( C3340 C3764 ) C3340_=_C3828( C3340 C3828 ) C3340_=_C3855( C3340 C3855 ) C3340_=_C3948( C3340 C3948 ) C3340_=_C4000( C3340 C4000 ) C3340_=_C4022( C3340 C4022 ) \nC3340_=_C4055( C3340 C4055 ) C3340_=_C4108( C3340 C4108 ) C3340_=_C4109( C3340 C4109 ) C3340_=_C4110( C3340 C4110 ) C3424_=_C3494( C3424 C3494 ) C3424_=_C3595( C3424 C3595 ) \nC3424_=_C3662( C3424 C3662 ) C3424_=_C3711( C3424 C3711 ) C3424_=_C3756( C3424 C3756 ) C3424_=_C3757( C3424 C3757 ) C3424_=_C3758( C3424 C3758 ) C3424_=_C3759( C3424 C3759 ) \nC3424_=_C3760( C3424 C3760 ) C3424_=_C3761( C3424 C3761 ) C3424_=_C3762( C3424 C3762 ) C3424_=_C3763( C3424 C3763 ) C3424_=_C3764( C3424 C3764 ) C3424_=_C3765( C3424 C3765 ) \nC3424_=_C3766( C3424 C3766 ) C3424_=_C3767( C3424 C3767 ) C3494_=_C3595( C3494 C3595 ) C3494_=_C3662( C3494 C3662 ) C3494_=_C3711( C3494 C3711 ) C3494_=_C3756( C3494 C3756 ) \nC3494_=_C3757( C3494 C3757 ) C3494_=_C3758( C3494 C3758 ) C3494_=_C3759( C3494 C3759 ) C3494_=_C3760( C3494 C3760 ) C3494_=_C3761( C3494 C3761 ) C3494_=_C3762( C3494 C3762 ) \nC3494_=_C3763( C3494 C3763 ) C3494_=_C3764( C3494 C3764 ) C3494_=_C3765( C3494 C3765 ) C3494_=_C3766( C3494 C3766 ) C3494_=_C3767( C3494 C3767 ) C3592_=_C3669( C3592 C3669 ) \nC3592_=_C3718( C3592 C3718 ) C3592_=_C3764( C3592 C3764 ) C3592_=_C3828( C3592 C3828 ) C3592_=_C3855( C3592 C3855 ) C3592_=_C3948( C3592 C3948 ) C3592_=_C4000( C3592 C4000 ) \nC3592_=_C4022( C3592 C4022 ) C3592_=_C4055( C3592 C4055 ) C3592_=_C4108( C3592 C4108 ) C3592_=_C4109( C3592 C4109 ) C3592_=_C4110( C3592 C4110 ) C3595_=_C3662( C3595 C3662 ) \nC3595_=_C3711( C3595 C3711 ) C3595_=_C3756( C3595 C3756 ) C3595_=_C3757( C3595 C3757 ) C3595_=_C3758( C3595 C3758 ) C3595_=_C3759( C3595 C3759 ) C3595_=_C3760( C3595 C3760 ) \nC3595_=_C3761( C3595 C3761 ) C3595_=_C3762( C3595 C3762 ) C3595_=_C3763( C3595 C3763 ) C3595_=_C3764( C3595 C3764 ) C3595_=_C3765( C3595 C3765 ) C3595_=_C3766( C3595 C3766 ) \nC3595_=_C3767( C3595 C3767 ) C3662_=_C3669( C3662 C3669 ) C3662_=_C3711( C3662 C3711 ) C3662_=_C3756( C3662 C3756 ) C3662_=_C3757( C3662 C3757 ) C3662_=_C3758( C3662 C3758 ) \nC3662_=_C3759( C3662 C3759 ) C3662_=_C3760( C3662 C3760 ) C3662_=_C3761( C3662 C3761 ) C3662_=_C3762( C3662 C3762 ) C3662_=_C3763( C3662 C3763 ) C3662_=_C3764( C3662 C3764 ) \nC3662_=_C3765( C3662 C3765 ) C3662_=_C3766( C3662 C3766 ) C3662_=_C3767( C3662 C3767 ) C3669_=_C3718( C3669 C3718 ) C3669_=_C3764( C3669 C3764 ) C3669_=_C3828( C3669 C3828 ) \nC3669_=_C3855( C3669 C3855 ) C3669_=_C3948( C3669 C3948 ) C3669_=_C4000( C3669 C4000 ) C3669_=_C4022( C3669 C4022 ) C3669_=_C4055( C3669 C4055 ) C3669_=_C4108( C3669 C4108 ) \nC3669_=_C4109( C3669 C4109 ) C3669_=_C4110( C3669 C4110 ) C3711_=_C3718( C3711 C3718 ) C3711_=_C3756( C3711 C3756 ) C3711_=_C3757( C3711 C3757 ) C3711_=_C3758( C3711 C3758 ) \nC3711_=_C3759( C3711 C3759 ) C3711_=_C3760( C3711 C3760 ) C3711_=_C3761( C3711 C3761 ) C3711_=_C3762( C3711 C3762 ) C3711_=_C3763( C3711 C3763 ) C3711_=_C3764( C3711 C3764 ) \nC3711_=_C3765( C3711 C3765 ) C3711_=_C3766( C3711 C3766 ) C3711_=_C3767( C3711 C3767 ) C3718_=_C3764( C3718 C3764 ) C3718_=_C3828( C3718 C3828 ) C3718_=_C3855( C3718 C3855 ) \nC3718_=_C3948( C3718 C3948 ) C3718_=_C4000( C3718 C4000 ) C3718_=_C4022( C3718 C4022 ) C3718_=_C4055( C3718 C4055 ) C3718_=_C4108( C3718 C4108 ) C3718_=_C4109( C3718 C4109 ) \nC3718_=_C4110( C3718 C4110 ) C3756_=_C3757( C3756 C3757 ) C3756_=_C3758( C3756 C3758 ) C3756_=_C3759( C3756 C3759 ) C3756_=_C3760(</w:t>
      </w:r>
    </w:p>
    <w:p>
      <w:pPr>
        <w:pStyle w:val="PreformattedText"/>
        <w:bidi w:val="0"/>
        <w:spacing w:before="0" w:after="0"/>
        <w:jc w:val="left"/>
        <w:rPr/>
      </w:pPr>
      <w:r>
        <w:rPr/>
        <w:t xml:space="preserve"> </w:t>
      </w:r>
      <w:r>
        <w:rPr/>
        <w:t>C3756 C3760 ) C3756_=_C3761( C3756 C3761 ) \nC3756_=_C3762( C3756 C3762 ) C3756_=_C3763( C3756 C3763 ) C3756_=_C3764( C3756 C3764 ) C3756_=_C3765( C3756 C3765 ) C3756_=_C3766( C3756 C3766 ) C3756_=_C3767( C3756 C3767 ) \nC3757_=_C3758( C3757 C3758 ) C3757_=_C3759( C3757 C3759 ) C3757_=_C3760( C3757 C3760 ) C3757_=_C3761( C3757 C3761 ) C3757_=_C3762( C3757 C3762 ) C3757_=_C3763( C3757 C3763 ) \nC3757_=_C3764( C3757 C3764 ) C3757_=_C3765( C3757 C3765 ) C3757_=_C3766( C3757 C3766 ) C3757_=_C3767( C3757 C3767 ) C3758_=_C3759( C3758 C3759 ) C3758_=_C3760( C3758 C3760 ) \nC3758_=_C3761( C3758 C3761 ) C3758_=_C3762( C3758 C3762 ) C3758_=_C3763( C3758 C3763 ) C3758_=_C3764( C3758 C3764 ) C3758_=_C3765( C3758 C3765 ) C3758_=_C3766( C3758 C3766 ) \nC3758_=_C3767( C3758 C3767 ) C3758_=_C3855( C3758 C3855 ) C3759_=_C3760( C3759 C3760 ) C3759_=_C3761( C3759 C3761 ) C3759_=_C3762( C3759 C3762 ) C3759_=_C3763( C3759 C3763 ) \nC3759_=_C3764( C3759 C3764 ) C3759_=_C3765( C3759 C3765 ) C3759_=_C3766( C3759 C3766 ) C3759_=_C3767( C3759 C3767 ) C3760_=_C3761( C3760 C3761 ) C3760_=_C3762( C3760 C3762 ) \nC3760_=_C3763( C3760 C3763 ) C3760_=_C3764( C3760 C3764 ) C3760_=_C3765( C3760 C3765 ) C3760_=_C3766( C3760 C3766 ) C3760_=_C3767( C3760 C3767 ) C3761_=_C3762( C3761 C3762 ) \nC3761_=_C3763( C3761 C3763 ) C3761_=_C3764( C3761 C3764 ) C3761_=_C3765( C3761 C3765 ) C3761_=_C3766( C3761 C3766 ) C3761_=_C3767( C3761 C3767 ) C3762_=_C3763( C3762 C3763 ) \nC3762_=_C3764( C3762 C3764 ) C3762_=_C3765( C3762 C3765 ) C3762_=_C3766( C3762 C3766 ) C3762_=_C3767( C3762 C3767 ) C3762_=_C4055( C3762 C4055 ) C3763_=_C3764( C3763 C3764 ) \nC3763_=_C3765( C3763 C3765 ) C3763_=_C3766( C3763 C3766 ) C3763_=_C3767( C3763 C3767 ) C3764_=_C3765( C3764 C3765 ) C3764_=_C3766( C3764 C3766 ) C3764_=_C3767( C3764 C3767 ) \nC3764_=_C3828( C3764 C3828 ) C3764_=_C3855( C3764 C3855 ) C3764_=_C3948( C3764 C3948 ) C3764_=_C4000( C3764 C4000 ) C3764_=_C4022( C3764 C4022 ) C3764_=_C4055( C3764 C4055 ) \nC3764_=_C4108( C3764 C4108 ) C3764_=_C4109( C3764 C4109 ) C3764_=_C4110( C3764 C4110 ) C3765_=_C3766( C3765 C3766 ) C3765_=_C3767( C3765 C3767 ) C3765_=_C4109( C3765 C4109 ) \nC3766_=_C3767( C3766 C3767 ) C3766_=_C4110( C3766 C4110 ) C3828_=_C3855( C3828 C3855 ) C3828_=_C3948( C3828 C3948 ) C3828_=_C4000( C3828 C4000 ) C3828_=_C4022( C3828 C4022 ) \nC3828_=_C4055( C3828 C4055 ) C3828_=_C4108( C3828 C4108 ) C3828_=_C4109( C3828 C4109 ) C3828_=_C4110( C3828 C4110 ) C3855_=_C3948( C3855 C3948 ) C3855_=_C4000( C3855 C4000 ) \nC3855_=_C4022( C3855 C4022 ) C3855_=_C4055( C3855 C4055 ) C3855_=_C4108( C3855 C4108 ) C3855_=_C4109( C3855 C4109 ) C3855_=_C4110( C3855 C4110 ) C3948_=_C4000( C3948 C4000 ) \nC3948_=_C4022( C3948 C4022 ) C3948_=_C4055( C3948 C4055 ) C3948_=_C4108( C3948 C4108 ) C3948_=_C4109( C3948 C4109 ) C3948_=_C4110( C3948 C4110 ) C4000_=_C4022( C4000 C4022 ) \nC4000_=_C4055( C4000 C4055 ) C4000_=_C4108( C4000 C4108 ) C4000_=_C4109( C4000 C4109 ) C4000_=_C4110( C4000 C4110 ) C4022_=_C4055( C4022 C4055 ) C4022_=_C4108( C4022 C4108 ) \nC4022_=_C4109( C4022 C4109 ) C4022_=_C4110( C4022 C4110 ) C4055_=_C4108( C4055 C4108 ) C4055_=_C4109( C4055 C4109 ) C4055_=_C4110( C4055 C4110 ) C4108_=_C4109( C4108 C4109 ) \nC4108_=_C4110( C4108 C4110 ) C4109_=_C4110( C4109 C4110 ) "];85-&gt;113[label="56: C393 C411 C418 C440 C657 \nC663 C917 C927 C1112 C1122 C1145 \nC1332 C1472 C1530 C1604 C1795 C2228 \nC2367 C2422 C2763 C2793 C2873 C3187 \nC3212 C3237 C3294 C3332 C3340 C3424 \nC3494 C3592 C3595 C3662 C3669 C3711 \nC3718 C3756 C3757 C3758 C3759 C3760 \nC3761 C3762 C3763 C3765 C3766 C3767 \nC3828 C3855 C3948 C4000 C4022 C4055 \nC4108 C4109 C4110 \n767: C393_=_C418 ,C393_=_C663 ,C393_=_C927 ,C393_=_C1122 ,C393_=_C1145 ,\nC393_=_C1472 ,C393_=_C1604 ,C393_=_C2228 ,C393_=_C2367 ,C393_=_C2763 ,C393_=_C2793 ,\nC393_=_C2873 ,C393_=_C3212 ,C393_=_C3294 ,C393_=_C3340 ,C393_=_C3592 ,C393_=_C3669 ,\nC393_=_C3718 ,C393_=_C3828 ,C393_=_C3855 ,C393_=_C3948 ,C393_=_C4000 ,C393_=_C4022 ,\nC393_=_C4055 ,C393_=_C4108 ,C393_=_C4109 ,C393_=_C4110 ,C411_=_C418 ,C411_=_C440 ,\nC411_=_C657 ,C411_=_C917 ,C411_=_C1112 ,C411_=_C1332 ,C411_=_C1530 ,C411_=_C1795 ,\nC411_=_C2422 ,C411_=_C3187 ,C411_=_C3237 ,C411_=_C3332 ,C411_=_C3424 ,C411_=_C3494 ,\nC411_=_C3595 ,C411_=_C3662 ,C411_=_C3711 ,C411_=_C3756 ,C411_=_C3757 ,C411_=_C3758 ,\nC411_=_C3759 ,C411_=_C3760 ,C411_=_C3761 ,C411_=_C3762 ,C411_=_C3763 ,C411_=_C3765 ,\nC411_=_C3766 ,C411_=_C3767 ,C418_=_C663 ,C418_=_C927 ,C418_=_C1122 ,C418_=_C1145 ,\nC418_=_C1472 ,C418_=_C1604 ,C418_=_C2228 ,C418_=_C2367 ,C418_=_C2763 ,C418_=_C2793 ,\nC418_=_C2873 ,C418_=_C3212 ,C418_=_C3294 ,C418_=_C3340 ,C418_=_C3592 ,C418_=_C3669 ,\nC418_=_C3718 ,C418_=_C3828 ,C418_=_C3855 ,C418_=_C3948 ,C418_=_C4000 ,C418_=_C4022 ,\nC418_=_C4055 ,C418_=_C4108 ,C418_=_C4109 ,C418_=_C4110 ,C440_=_C657 ,C440_=_C917 ,\nC440_=_C1112 ,C440_=_C1332 ,C440_=_C1530 ,C440_=_C1795 ,C440_=_C2422 ,C440_=_C3187 ,\nC440_=_C3237 ,C440_=_C3332 ,C440_=_C3424 ,C440_=_C3494 ,C440_=_C3595 ,C440_=_C3662 ,\nC440_=_C3711 ,C440_=_C3756 ,C440_=_C3757 ,C440_=_C3758 ,C440_=_C3759 ,C440_=_C3760 ,\nC440_=_C3761 ,C440_=_C3762 ,C440_=_C3763 ,C440_=_C3765 ,C440_=_C3766 ,C440_=_C3767 ,\nC657_=_C663 ,C657_=_C917 ,C657_=_C1112 ,C657_=_C1332 ,C657_=_C1530 ,C657_=_C1795 ,\nC657_=_C2422 ,C657_=_C3187 ,C657_=_C3237 ,C657_=_C3332 ,C657_=_C3424 ,C657_=_C3494 ,\nC657_=_C3595 ,C657_=_C3662 ,C657_=_C3711 ,C657_=_C3756 ,C657_=_C3757 ,C657_=_C3758 ,\nC657_=_C3759 ,C657_=_C3760 ,C657_=_C3761 ,C657_=_C3762 ,C657_=_C3763 ,C657_=_C3765 ,\nC657_=_C3766 ,C657_=_C3767 ,C663_=_C927 ,C663_=_C1122 ,C663_=_C1145 ,C663_=_C1472 ,\nC663_=_C1604 ,C663_=_C2228 ,C663_=_C2367 ,C663_=_C2763 ,C663_=_C2793 ,C663_=_C2873 ,\nC663_=_C3212 ,C663_=_C3294 ,C663_=_C3340 ,C663_=_C3592 ,C663_=_C3669 ,C663_=_C3718 ,\nC663_=_C3828 ,C663_=_C3855 ,C663_=_C3948 ,C663_=_C4000 ,C663_=_C4022 ,C663_=_C4055 ,\nC663_=_C4108 ,C663_=_C4109 ,C663_=_C4110 ,C917_=_C927 ,C917_=_C1112 ,C917_=_C1332 ,\nC917_=_C1530 ,C917_=_C1795 ,C917_=_C2422 ,C917_=_C3187 ,C917_=_C3237 ,C917_=_C3332 ,\nC917_=_C3424 ,C917_=_C3494 ,C917_=_C3595 ,C917_=_C3662 ,C917_=_C3711 ,C917_=_C3756 ,\nC917_=_C3757 ,C917_=_C3758 ,C917_=_C3759 ,C917_=_C3760 ,C917_=_C3761 ,C917_=_C3762 ,\nC917_=_C3763 ,C917_=_C3765 ,C917_=_C3766 ,C917_=_C3767 ,C927_=_C1122 ,C927_=_C1145 ,\nC927_=_C1472 ,C927_=_C1604 ,C927_=_C2228 ,C927_=_C2367 ,C927_=_C2763 ,C927_=_C2793 ,\nC927_=_C2873 ,C927_=_C3212 ,C927_=_C3294 ,C927_=_C3340 ,C927_=_C3592 ,C927_=_C3669 ,\nC927_=_C3718 ,C927_=_C3828 ,C927_=_C3855 ,C927_=_C3948 ,C927_=_C4000 ,C927_=_C4022 ,\nC927_=_C4055 ,C927_=_C4108 ,C927_=_C4109 ,C927_=_C4110 ,C1112_=_C1122 ,C1112_=_C1332 ,\nC1112_=_C1530 ,C1112_=_C1795 ,C1112_=_C2422 ,C1112_=_C3187 ,C1112_=_C3237 ,C1112_=_C3332 ,\nC1112_=_C3424 ,C1112_=_C3494 ,C1112_=_C3595 ,C1112_=_C3662 ,C1112_=_C3711 ,C1112_=_C3756 ,\nC1112_=_C3757 ,C1112_=_C3758 ,C1112_=_C3759 ,C1112_=_C3760 ,C1112_=_C3761 ,C1112_=_C3762 ,\nC1112_=_C3763 ,C1112_=_C3765 ,C1112_=_C3766 ,C1112_=_C3767 ,C1122_=_C1145 ,C1122_=_C1472 ,\nC1122_=_C1604 ,C1122_=_C2228 ,C1122_=_C2367 ,C1122_=_C2763 ,C1122_=_C2793 ,C1122_=_C2873 ,\nC1122_=_C3212 ,C1122_=_C3294 ,C1122_=_C3340 ,C1122_=_C3592 ,C1122_=_C3669 ,C1122_=_C3718 ,\nC1122_=_C3828 ,C1122_=_C3855 ,C1122_=_C3948 ,C1122_=_C4000 ,C1122_=_C4022 ,C1122_=_C4055 ,\nC1122_=_C4108 ,C1122_=_C4109 ,C1122_=_C4110 ,C1145_=_C1472 ,C1145_=_C1604 ,C1145_=_C2228 ,\nC1145_=_C2367 ,C1145_=_C2763 ,C1145_=_C2793 ,C1145_=_C2873 ,C1145_=_C3212 ,C1145_=_C3294 ,\nC1145_=_C3340 ,C1145_=_C3592 ,C1145_=_C3669 ,C1145_=_C3718 ,C1145_=_C3828 ,C1145_=_C3855 ,\nC1145_=_C3948 ,C1145_=_C4000 ,C1145_=_C4022 ,C1145_=_C4055 ,C1145_=_C4108 ,C1145_=_C4109 ,\nC1145_=_C4110 ,C1332_=_C1530 ,C1332_=_C1795 ,C1332_=_C2422 ,C1332_=_C3187 ,C1332_=_C3237 ,\nC1332_=_C3332 ,C1332_=_C3424 ,C1332_=_C3494 ,C1332_=_C3595 ,C1332_=_C3662 ,C1332_=_C3711 ,\nC1332_=_C3756 ,C1332_=_C3757 ,C1332_=_C3758 ,C1332_=_C3759 ,C1332_=_C3760 ,C1332_=_C3761 ,\nC1332_=_C3762 ,C1332_=_C3763 ,C1332_=_C3765 ,C1332_=_C3766 ,C1332_=_C3767 ,C1472_=_C1604 ,\nC1472_=_C2228 ,C1472_=_C2367 ,C1472_=_C2763 ,C1472_=_C2793 ,C1472_=_C2873 ,C1472_=_C3212 ,\nC1472_=_C3294 ,C1472_=_C3340 ,C1472_=_C3592 ,C1472_=_C3669 ,C1472_=_C3718 ,C1472_=_C3828 ,\nC1472_=_C3855 ,C1472_=_C3948 ,C1472_=_C4000 ,C1472_=_C4022 ,C1472_=_C4055 ,C1472_=_C4108 ,\nC1472_=_C4109 ,C1472_=_C4110 ,C1530_=_C1795 ,C1530_=_C2422 ,C1530_=_C3187 ,C1530_=_C3237 ,\nC1530_=_C3332 ,C1530_=_C3424 ,C1530_=_C3494 ,C1530_=_C3595 ,C1530_=_C3662 ,C1530_=_C3711 ,\nC1530_=_C3756 ,C1530_=_C3757 ,C1530_=_C3758 ,C1530_=_C3759 ,C1530_=_C3760 ,C1530_=_C3761 ,\nC1530_=_C3762 ,C1530_=_C3763 ,C1530_=_C3765 ,C1530_=_C3766 ,C1530_=_C3767 ,C1604_=_C2228 ,\nC1604_=_C2367 ,C1604_=_C2763 ,C1604_=_C2793 ,C1604_=_C2873 ,C1604_=_C3212 ,C1604_=_C3294 ,\nC1604_=_C3340 ,C1604_=_C3592 ,C1604_=_C3669 ,C1604_=_C3718 ,C1604_=_C3828 ,C1604_=_C3855 ,\nC1604_=_C3948 ,C1604_=_C4000 ,C1604_=_C4022 ,C1604_=_C4055 ,C1604_=_C4108 ,C1604_=_C4109 ,\nC1604_=_C4110 ,C1795_=_C2422 ,C1795_=_C3187 ,C1795_=_C3237 ,C1795_=_C3332 ,C1795_=_C3424 ,\nC1795_=_C3494 ,C1795_=_C3595 ,C1795_=_C3662 ,C1795_=_C3711 ,C1795_=_C3756 ,C1795_=_C3757 ,\nC1795_=_C3758 ,C1795_=_C3759 ,C1795_=_C3760 ,C1795_=_C3761 ,C1795_=_C3762 ,C1795_=_C3763 ,\nC1795_=_C3765 ,C1795_=_C3766 ,C1795_=_C3767 ,C2228_=_C2367 ,C2228_=_C2763 ,C2228_=_C2793 ,\nC2228_=_C2873 ,C2228_=_C3212 ,C2228_=_C3294 ,C2228_=_C3340 ,C2228_=_C3592 ,C2228_=_C3669 ,\nC2228_=_C3718 ,C2228_=_C3828 ,C2228_=_C3855 ,C2228_=_C3948 ,C2228_=_C4000 ,C2228_=_C4022 ,\nC2228_=_C4055 ,C2228_=_C4108 ,C2228_=_C4109 ,C2228_=_C4110 ,C2367_=_C2763 ,C2367_=_C2793 ,\nC2367_=_C2873 ,C2367_=_C3212 ,C2367_=_C3294 ,C2367_=_C3340 ,C2367_=_C3592 ,C2367_=_C3669 ,\nC2367_=_C3718 ,C2367_=_C3828 ,C2367_=_C3855 ,C2367_=_C3948 ,C2367_=_C4000 ,C2367_=_C4022 ,\nC2367_=_C4055 ,C2367_=_C4108 ,C2367_=_C4109 ,C2367_=_C4110 ,C2422_=_C3187 ,C2422_=_C3237 ,\nC2422_=_C3332 ,C2422_=_C3424 ,C2422_=_C3494 ,C2422_=_C3595</w:t>
      </w:r>
    </w:p>
    <w:p>
      <w:pPr>
        <w:pStyle w:val="PreformattedText"/>
        <w:bidi w:val="0"/>
        <w:spacing w:before="0" w:after="0"/>
        <w:jc w:val="left"/>
        <w:rPr/>
      </w:pPr>
      <w:r>
        <w:rPr/>
        <w:t xml:space="preserve"> </w:t>
      </w:r>
      <w:r>
        <w:rPr/>
        <w:t>,C2422_=_C3662 ,C2422_=_C3711 ,\nC2422_=_C3756 ,C2422_=_C3757 ,C2422_=_C3758 ,C2422_=_C3759 ,C2422_=_C3760 ,C2422_=_C3761 ,\nC2422_=_C3762 ,C2422_=_C3763 ,C2422_=_C3765 ,C2422_=_C3766 ,C2422_=_C3767 ,C2763_=_C2793 ,\nC2763_=_C2873 ,C2763_=_C3212 ,C2763_=_C3294 ,C2763_=_C3340 ,C2763_=_C3592 ,C2763_=_C3669 ,\nC2763_=_C3718 ,C2763_=_C3828 ,C2763_=_C3855 ,C2763_=_C3948 ,C2763_=_C4000 ,C2763_=_C4022 ,\nC2763_=_C4055 ,C2763_=_C4108 ,C2763_=_C4109 ,C2763_=_C4110 ,C2793_=_C2873 ,C2793_=_C3212 ,\nC2793_=_C3294 ,C2793_=_C3340 ,C2793_=_C3592 ,C2793_=_C3669 ,C2793_=_C3718 ,C2793_=_C3828 ,\nC2793_=_C3855 ,C2793_=_C3948 ,C2793_=_C4000 ,C2793_=_C4022 ,C2793_=_C4055 ,C2793_=_C4108 ,\nC2793_=_C4109 ,C2793_=_C4110 ,C2873_=_C3212 ,C2873_=_C3294 ,C2873_=_C3340 ,C2873_=_C3592 ,\nC2873_=_C3669 ,C2873_=_C3718 ,C2873_=_C3828 ,C2873_=_C3855 ,C2873_=_C3948 ,C2873_=_C4000 ,\nC2873_=_C4022 ,C2873_=_C4055 ,C2873_=_C4108 ,C2873_=_C4109 ,C2873_=_C4110 ,C3187_=_C3237 ,\nC3187_=_C3332 ,C3187_=_C3424 ,C3187_=_C3494 ,C3187_=_C3595 ,C3187_=_C3662 ,C3187_=_C3711 ,\nC3187_=_C3756 ,C3187_=_C3757 ,C3187_=_C3758 ,C3187_=_C3759 ,C3187_=_C3760 ,C3187_=_C3761 ,\nC3187_=_C3762 ,C3187_=_C3763 ,C3187_=_C3765 ,C3187_=_C3766 ,C3187_=_C3767 ,C3212_=_C3294 ,\nC3212_=_C3340 ,C3212_=_C3592 ,C3212_=_C3669 ,C3212_=_C3718 ,C3212_=_C3828 ,C3212_=_C3855 ,\nC3212_=_C3948 ,C3212_=_C4000 ,C3212_=_C4022 ,C3212_=_C4055 ,C3212_=_C4108 ,C3212_=_C4109 ,\nC3212_=_C4110 ,C3237_=_C3332 ,C3237_=_C3424 ,C3237_=_C3494 ,C3237_=_C3595 ,C3237_=_C3662 ,\nC3237_=_C3711 ,C3237_=_C3756 ,C3237_=_C3757 ,C3237_=_C3758 ,C3237_=_C3759 ,C3237_=_C3760 ,\nC3237_=_C3761 ,C3237_=_C3762 ,C3237_=_C3763 ,C3237_=_C3765 ,C3237_=_C3766 ,C3237_=_C3767 ,\nC3294_=_C3340 ,C3294_=_C3592 ,C3294_=_C3669 ,C3294_=_C3718 ,C3294_=_C3828 ,C3294_=_C3855 ,\nC3294_=_C3948 ,C3294_=_C4000 ,C3294_=_C4022 ,C3294_=_C4055 ,C3294_=_C4108 ,C3294_=_C4109 ,\nC3294_=_C4110 ,C3332_=_C3340 ,C3332_=_C3424 ,C3332_=_C3494 ,C3332_=_C3595 ,C3332_=_C3662 ,\nC3332_=_C3711 ,C3332_=_C3756 ,C3332_=_C3757 ,C3332_=_C3758 ,C3332_=_C3759 ,C3332_=_C3760 ,\nC3332_=_C3761 ,C3332_=_C3762 ,C3332_=_C3763 ,C3332_=_C3765 ,C3332_=_C3766 ,C3332_=_C3767 ,\nC3340_=_C3592 ,C3340_=_C3669 ,C3340_=_C3718 ,C3340_=_C3828 ,C3340_=_C3855 ,C3340_=_C3948 ,\nC3340_=_C4000 ,C3340_=_C4022 ,C3340_=_C4055 ,C3340_=_C4108 ,C3340_=_C4109 ,C3340_=_C4110 ,\nC3424_=_C3494 ,C3424_=_C3595 ,C3424_=_C3662 ,C3424_=_C3711 ,C3424_=_C3756 ,C3424_=_C3757 ,\nC3424_=_C3758 ,C3424_=_C3759 ,C3424_=_C3760 ,C3424_=_C3761 ,C3424_=_C3762 ,C3424_=_C3763 ,\nC3424_=_C3765 ,C3424_=_C3766 ,C3424_=_C3767 ,C3494_=_C3595 ,C3494_=_C3662 ,C3494_=_C3711 ,\nC3494_=_C3756 ,C3494_=_C3757 ,C3494_=_C3758 ,C3494_=_C3759 ,C3494_=_C3760 ,C3494_=_C3761 ,\nC3494_=_C3762 ,C3494_=_C3763 ,C3494_=_C3765 ,C3494_=_C3766 ,C3494_=_C3767 ,C3592_=_C3669 ,\nC3592_=_C3718 ,C3592_=_C3828 ,C3592_=_C3855 ,C3592_=_C3948 ,C3592_=_C4000 ,C3592_=_C4022 ,\nC3592_=_C4055 ,C3592_=_C4108 ,C3592_=_C4109 ,C3592_=_C4110 ,C3595_=_C3662 ,C3595_=_C3711 ,\nC3595_=_C3756 ,C3595_=_C3757 ,C3595_=_C3758 ,C3595_=_C3759 ,C3595_=_C3760 ,C3595_=_C3761 ,\nC3595_=_C3762 ,C3595_=_C3763 ,C3595_=_C3765 ,C3595_=_C3766 ,C3595_=_C3767 ,C3662_=_C3669 ,\nC3662_=_C3711 ,C3662_=_C3756 ,C3662_=_C3757 ,C3662_=_C3758 ,C3662_=_C3759 ,C3662_=_C3760 ,\nC3662_=_C3761 ,C3662_=_C3762 ,C3662_=_C3763 ,C3662_=_C3765 ,C3662_=_C3766 ,C3662_=_C3767 ,\nC3669_=_C3718 ,C3669_=_C3828 ,C3669_=_C3855 ,C3669_=_C3948 ,C3669_=_C4000 ,C3669_=_C4022 ,\nC3669_=_C4055 ,C3669_=_C4108 ,C3669_=_C4109 ,C3669_=_C4110 ,C3711_=_C3718 ,C3711_=_C3756 ,\nC3711_=_C3757 ,C3711_=_C3758 ,C3711_=_C3759 ,C3711_=_C3760 ,C3711_=_C3761 ,C3711_=_C3762 ,\nC3711_=_C3763 ,C3711_=_C3765 ,C3711_=_C3766 ,C3711_=_C3767 ,C3718_=_C3828 ,C3718_=_C3855 ,\nC3718_=_C3948 ,C3718_=_C4000 ,C3718_=_C4022 ,C3718_=_C4055 ,C3718_=_C4108 ,C3718_=_C4109 ,\nC3718_=_C4110 ,C3756_=_C3757 ,C3756_=_C3758 ,C3756_=_C3759 ,C3756_=_C3760 ,C3756_=_C3761 ,\nC3756_=_C3762 ,C3756_=_C3763 ,C3756_=_C3765 ,C3756_=_C3766 ,C3756_=_C3767 ,C3757_=_C3758 ,\nC3757_=_C3759 ,C3757_=_C3760 ,C3757_=_C3761 ,C3757_=_C3762 ,C3757_=_C3763 ,C3757_=_C3765 ,\nC3757_=_C3766 ,C3757_=_C3767 ,C3758_=_C3759 ,C3758_=_C3760 ,C3758_=_C3761 ,C3758_=_C3762 ,\nC3758_=_C3763 ,C3758_=_C3765 ,C3758_=_C3766 ,C3758_=_C3767 ,C3758_=_C3855 ,C3759_=_C3760 ,\nC3759_=_C3761 ,C3759_=_C3762 ,C3759_=_C3763 ,C3759_=_C3765 ,C3759_=_C3766 ,C3759_=_C3767 ,\nC3760_=_C3761 ,C3760_=_C3762 ,C3760_=_C3763 ,C3760_=_C3765 ,C3760_=_C3766 ,C3760_=_C3767 ,\nC3761_=_C3762 ,C3761_=_C3763 ,C3761_=_C3765 ,C3761_=_C3766 ,C3761_=_C3767 ,C3762_=_C3763 ,\nC3762_=_C3765 ,C3762_=_C3766 ,C3762_=_C3767 ,C3762_=_C4055 ,C3763_=_C3765 ,C3763_=_C3766 ,\nC3763_=_C3767 ,C3765_=_C3766 ,C3765_=_C3767 ,C3765_=_C4109 ,C3766_=_C3767 ,C3766_=_C4110 ,\nC3828_=_C3855 ,C3828_=_C3948 ,C3828_=_C4000 ,C3828_=_C4022 ,C3828_=_C4055 ,C3828_=_C4108 ,\nC3828_=_C4109 ,C3828_=_C4110 ,C3855_=_C3948 ,C3855_=_C4000 ,C3855_=_C4022 ,C3855_=_C4055 ,\nC3855_=_C4108 ,C3855_=_C4109 ,C3855_=_C4110 ,C3948_=_C4000 ,C3948_=_C4022 ,C3948_=_C4055 ,\nC3948_=_C4108 ,C3948_=_C4109 ,C3948_=_C4110 ,C4000_=_C4022 ,C4000_=_C4055 ,C4000_=_C4108 ,\nC4000_=_C4109 ,C4000_=_C4110 ,C4022_=_C4055 ,C4022_=_C4108 ,C4022_=_C4109 ,C4022_=_C4110 ,\nC4055_=_C4108 ,C4055_=_C4109 ,C4055_=_C4110 ,C4108_=_C4109 ,C4108_=_C4110 ,C4109_=_C4110 ,"];114[shape=box, label="id:114 level: 5\n58: C22 C44 C223 C238 C357 \nC368 C419 C421 C875 C902 C928 \nC929 C979 C1123 C1124 C1217 C1385 \nC1564 C1932 C2214 C2433 C2434 C2808 \nC2857 C3156 C3341 C3342 C3486 C3552 \nC3628 C3660 C3670 C3672 C3695 C3710 \nC3745 C3765 C3766 C3785 C3796 C3857 \nC3859 C3912 C3924 C3950 C4010 C4040 \nC4056 C4058 C4065 C4068 C4085 C4099 \nC4109 C4110 C4115 C4116 C4117 \n851: C22_=_C44( C22 C44 ) C22_=_C223( C22 C223 ) C22_=_C238( C22 C238 ) C22_=_C357( C22 C357 ) C22_=_C368( C22 C368 ) \nC22_=_C419( C22 C419 ) C22_=_C928( C22 C928 ) C22_=_C1123( C22 C1123 ) C22_=_C1564( C22 C1564 ) C22_=_C2214( C22 C2214 ) C22_=_C2433( C22 C2433 ) \nC22_=_C2808( C22 C2808 ) C22_=_C3341( C22 C3341 ) C22_=_C3486( C22 C3486 ) C22_=_C3552( C22 C3552 ) C22_=_C3670( C22 C3670 ) C22_=_C3695( C22 C3695 ) \nC22_=_C3765( C22 C3765 ) C22_=_C3796( C22 C3796 ) C22_=_C3857( C22 C3857 ) C22_=_C3950( C22 C3950 ) C22_=_C4056( C22 C4056 ) C22_=_C4068( C22 C4068 ) \nC22_=_C4099( C22 C4099 ) C22_=_C4109( C22 C4109 ) C22_=_C4115( C22 C4115 ) C22_=_C4116( C22 C4116 ) C22_=_C4117( C22 C4117 ) C44_=_C223( C44 C223 ) \nC44_=_C238( C44 C238 ) C44_=_C357( C44 C357 ) C44_=_C368( C44 C368 ) C44_=_C419( C44 C419 ) C44_=_C928( C44 C928 ) C44_=_C1123( C44 C1123 ) \nC44_=_C1564( C44 C1564 ) C44_=_C2214( C44 C2214 ) C44_=_C2433( C44 C2433 ) C44_=_C2808( C44 C2808 ) C44_=_C3341( C44 C3341 ) C44_=_C3486( C44 C3486 ) \nC44_=_C3552( C44 C3552 ) C44_=_C3670( C44 C3670 ) C44_=_C3695( C44 C3695 ) C44_=_C3765( C44 C3765 ) C44_=_C3796( C44 C3796 ) C44_=_C3857( C44 C3857 ) \nC44_=_C3950( C44 C3950 ) C44_=_C4056( C44 C4056 ) C44_=_C4068( C44 C4068 ) C44_=_C4099( C44 C4099 ) C44_=_C4109( C44 C4109 ) C44_=_C4115( C44 C4115 ) \nC44_=_C4116( C44 C4116 ) C44_=_C4117( C44 C4117 ) C223_=_C238( C223 C238 ) C223_=_C357( C223 C357 ) C223_=_C368( C223 C368 ) C223_=_C419( C223 C419 ) \nC223_=_C928( C223 C928 ) C223_=_C1123( C223 C1123 ) C223_=_C1564( C223 C1564 ) C223_=_C2214( C223 C2214 ) C223_=_C2433( C223 C2433 ) C223_=_C2808( C223 C2808 ) \nC223_=_C3341( C223 C3341 ) C223_=_C3486( C223 C3486 ) C223_=_C3552( C223 C3552 ) C223_=_C3670( C223 C3670 ) C223_=_C3695( C223 C3695 ) C223_=_C3765( C223 C3765 ) \nC223_=_C3796( C223 C3796 ) C223_=_C3857( C223 C3857 ) C223_=_C3950( C223 C3950 ) C223_=_C4056( C223 C4056 ) C223_=_C4068( C223 C4068 ) C223_=_C4099( C223 C4099 ) \nC223_=_C4109( C223 C4109 ) C223_=_C4115( C223 C4115 ) C223_=_C4116( C223 C4116 ) C223_=_C4117( C223 C4117 ) C238_=_C357( C238 C357 ) C238_=_C368( C238 C368 ) \nC238_=_C419( C238 C419 ) C238_=_C928( C238 C928 ) C238_=_C1123( C238 C1123 ) C238_=_C1564( C238 C1564 ) C238_=_C2214( C238 C2214 ) C238_=_C2433( C238 C2433 ) \nC238_=_C2808( C238 C2808 ) C238_=_C3341( C238 C3341 ) C238_=_C3486( C238 C3486 ) C238_=_C3552( C238 C3552 ) C238_=_C3670( C238 C3670 ) C238_=_C3695( C238 C3695 ) \nC238_=_C3765( C238 C3765 ) C238_=_C3796( C238 C3796 ) C238_=_C3857( C238 C3857 ) C238_=_C3950( C238 C3950 ) C238_=_C4056( C238 C4056 ) C238_=_C4068( C238 C4068 ) \nC238_=_C4099( C238 C4099 ) C238_=_C4109( C238 C4109 ) C238_=_C4115( C238 C4115 ) C238_=_C4116( C238 C4116 ) C238_=_C4117( C238 C4117 ) C357_=_C368( C357 C368 ) \nC357_=_C419( C357 C419 ) C357_=_C928( C357 C928 ) C357_=_C1123( C357 C1123 ) C357_=_C1564( C357 C1564 ) C357_=_C2214( C357 C2214 ) C357_=_C2433( C357 C2433 ) \nC357_=_C2808( C357 C2808 ) C357_=_C3341( C357 C3341 ) C357_=_C3486( C357 C3486 ) C357_=_C3552( C357 C3552 ) C357_=_C3670( C357 C3670 ) C357_=_C3695( C357 C3695 ) \nC357_=_C3765( C357 C3765 ) C357_=_C3796( C357 C3796 ) C357_=_C3857( C357 C3857 ) C357_=_C3950( C357 C3950 ) C357_=_C4056( C357 C4056 ) C357_=_C4068( C357 C4068 ) \nC357_=_C4099( C357 C4099 ) C357_=_C4109( C357 C4109 ) C357_=_C4115( C357 C4115 ) C357_=_C4116( C357 C4116 ) C357_=_C4117( C357 C4117 ) C368_=_C419( C368 C419 ) \nC368_=_C928( C368 C928 ) C368_=_C1123( C368 C1123 ) C368_=_C1564( C368 C1564 ) C368_=_C2214( C368 C2214 ) C368_=_C2433( C368 C2433 ) C368_=_C2808( C368 C2808 ) \nC368_=_C3341( C368 C3341 ) C368_=_C3486( C368 C3486 ) C368_=_C3552( C368 C3552 ) C368_=_C3670( C368 C3670 ) C368_=_C3695( C368 C3695 ) C368_=_C3765( C368 C3765 ) \nC368_=_C3796( C368 C3796 ) C368_=_C3857( C368 C3857 ) C368_=_C3950( C368 C3950 ) C368_=_C4056( C368 C4056 ) C368_=_C4068( C368 C4068 ) C368_=_C4099( C368 C4099 ) \nC368_=_C4109( C368 C4109 ) C368_=_C4115( C368 C4115 ) C368_=_C4116( C368 C4116 ) C368_=_C4117( C368 C4117 ) C419_=_C421( C419 C421 ) C419_=_C928( C419 C928 ) \nC419_=_C1123( C419 C1123 ) C419_=_C1564( C419 C1564 ) C419_=_C2214( C419 C2214 ) C419_=_C2433( C419 C2433 ) C419_=_C2808( C419 C2808 ) C419_=_C3341( C419</w:t>
      </w:r>
    </w:p>
    <w:p>
      <w:pPr>
        <w:pStyle w:val="PreformattedText"/>
        <w:bidi w:val="0"/>
        <w:spacing w:before="0" w:after="0"/>
        <w:jc w:val="left"/>
        <w:rPr/>
      </w:pPr>
      <w:r>
        <w:rPr/>
        <w:t xml:space="preserve"> </w:t>
      </w:r>
      <w:r>
        <w:rPr/>
        <w:t>C3341 ) \nC419_=_C3486( C419 C3486 ) C419_=_C3552( C419 C3552 ) C419_=_C3670( C419 C3670 ) C419_=_C3695( C419 C3695 ) C419_=_C3765( C419 C3765 ) C419_=_C3796( C419 C3796 ) \nC419_=_C3857( C419 C3857 ) C419_=_C3950( C419 C3950 ) C419_=_C4056( C419 C4056 ) C419_=_C4068( C419 C4068 ) C419_=_C4099( C419 C4099 ) C419_=_C4109( C419 C4109 ) \nC419_=_C4115( C419 C4115 ) C419_=_C4116( C419 C4116 ) C419_=_C4117( C419 C4117 ) C421_=_C875( C421 C875 ) C421_=_C902( C421 C902 ) C421_=_C929( C421 C929 ) \nC421_=_C979( C421 C979 ) C421_=_C1124( C421 C1124 ) C421_=_C1217( C421 C1217 ) C421_=_C1385( C421 C1385 ) C421_=_C1932( C421 C1932 ) C421_=_C2434( C421 C2434 ) \nC421_=_C2857( C421 C2857 ) C421_=_C3156( C421 C3156 ) C421_=_C3342( C421 C3342 ) C421_=_C3628( C421 C3628 ) C421_=_C3660( C421 C3660 ) C421_=_C3672( C421 C3672 ) \nC421_=_C3710( C421 C3710 ) C421_=_C3745( C421 C3745 ) C421_=_C3766( C421 C3766 ) C421_=_C3785( C421 C3785 ) C421_=_C3859( C421 C3859 ) C421_=_C3912( C421 C3912 ) \nC421_=_C3924( C421 C3924 ) C421_=_C4010( C421 C4010 ) C421_=_C4040( C421 C4040 ) C421_=_C4058( C421 C4058 ) C421_=_C4065( C421 C4065 ) C421_=_C4085( C421 C4085 ) \nC421_=_C4110( C421 C4110 ) C421_=_C4115( C421 C4115 ) C875_=_C902( C875 C902 ) C875_=_C929( C875 C929 ) C875_=_C979( C875 C979 ) C875_=_C1124( C875 C1124 ) \nC875_=_C1217( C875 C1217 ) C875_=_C1385( C875 C1385 ) C875_=_C1932( C875 C1932 ) C875_=_C2434( C875 C2434 ) C875_=_C2857( C875 C2857 ) C875_=_C3156( C875 C3156 ) \nC875_=_C3342( C875 C3342 ) C875_=_C3628( C875 C3628 ) C875_=_C3660( C875 C3660 ) C875_=_C3672( C875 C3672 ) C875_=_C3710( C875 C3710 ) C875_=_C3745( C875 C3745 ) \nC875_=_C3766( C875 C3766 ) C875_=_C3785( C875 C3785 ) C875_=_C3859( C875 C3859 ) C875_=_C3912( C875 C3912 ) C875_=_C3924( C875 C3924 ) C875_=_C4010( C875 C4010 ) \nC875_=_C4040( C875 C4040 ) C875_=_C4058( C875 C4058 ) C875_=_C4065( C875 C4065 ) C875_=_C4085( C875 C4085 ) C875_=_C4110( C875 C4110 ) C875_=_C4115( C875 C4115 ) \nC902_=_C929( C902 C929 ) C902_=_C979( C902 C979 ) C902_=_C1124( C902 C1124 ) C902_=_C1217( C902 C1217 ) C902_=_C1385( C902 C1385 ) C902_=_C1932( C902 C1932 ) \nC902_=_C2434( C902 C2434 ) C902_=_C2857( C902 C2857 ) C902_=_C3156( C902 C3156 ) C902_=_C3342( C902 C3342 ) C902_=_C3628( C902 C3628 ) C902_=_C3660( C902 C3660 ) \nC902_=_C3672( C902 C3672 ) C902_=_C3710( C902 C3710 ) C902_=_C3745( C902 C3745 ) C902_=_C3766( C902 C3766 ) C902_=_C3785( C902 C3785 ) C902_=_C3859( C902 C3859 ) \nC902_=_C3912( C902 C3912 ) C902_=_C3924( C902 C3924 ) C902_=_C4010( C902 C4010 ) C902_=_C4040( C902 C4040 ) C902_=_C4058( C902 C4058 ) C902_=_C4065( C902 C4065 ) \nC902_=_C4085( C902 C4085 ) C902_=_C4110( C902 C4110 ) C902_=_C4115( C902 C4115 ) C928_=_C929( C928 C929 ) C928_=_C1123( C928 C1123 ) C928_=_C1564( C928 C1564 ) \nC928_=_C2214( C928 C2214 ) C928_=_C2433( C928 C2433 ) C928_=_C2808( C928 C2808 ) C928_=_C3341( C928 C3341 ) C928_=_C3486( C928 C3486 ) C928_=_C3552( C928 C3552 ) \nC928_=_C3670( C928 C3670 ) C928_=_C3695( C928 C3695 ) C928_=_C3765( C928 C3765 ) C928_=_C3796( C928 C3796 ) C928_=_C3857( C928 C3857 ) C928_=_C3950( C928 C3950 ) \nC928_=_C4056( C928 C4056 ) C928_=_C4068( C928 C4068 ) C928_=_C4099( C928 C4099 ) C928_=_C4109( C928 C4109 ) C928_=_C4115( C928 C4115 ) C928_=_C4116( C928 C4116 ) \nC928_=_C4117( C928 C4117 ) C929_=_C979( C929 C979 ) C929_=_C1124( C929 C1124 ) C929_=_C1217( C929 C1217 ) C929_=_C1385( C929 C1385 ) C929_=_C1932( C929 C1932 ) \nC929_=_C2434( C929 C2434 ) C929_=_C2857( C929 C2857 ) C929_=_C3156( C929 C3156 ) C929_=_C3342( C929 C3342 ) C929_=_C3628( C929 C3628 ) C929_=_C3660( C929 C3660 ) \nC929_=_C3672( C929 C3672 ) C929_=_C3710( C929 C3710 ) C929_=_C3745( C929 C3745 ) C929_=_C3766( C929 C3766 ) C929_=_C3785( C929 C3785 ) C929_=_C3859( C929 C3859 ) \nC929_=_C3912( C929 C3912 ) C929_=_C3924( C929 C3924 ) C929_=_C4010( C929 C4010 ) C929_=_C4040( C929 C4040 ) C929_=_C4058( C929 C4058 ) C929_=_C4065( C929 C4065 ) \nC929_=_C4085( C929 C4085 ) C929_=_C4110( C929 C4110 ) C929_=_C4115( C929 C4115 ) C979_=_C1124( C979 C1124 ) C979_=_C1217( C979 C1217 ) C979_=_C1385( C979 C1385 ) \nC979_=_C1932( C979 C1932 ) C979_=_C2434( C979 C2434 ) C979_=_C2857( C979 C2857 ) C979_=_C3156( C979 C3156 ) C979_=_C3342( C979 C3342 ) C979_=_C3628( C979 C3628 ) \nC979_=_C3660( C979 C3660 ) C979_=_C3672( C979 C3672 ) C979_=_C3710( C979 C3710 ) C979_=_C3745( C979 C3745 ) C979_=_C3766( C979 C3766 ) C979_=_C3785( C979 C3785 ) \nC979_=_C3859( C979 C3859 ) C979_=_C3912( C979 C3912 ) C979_=_C3924( C979 C3924 ) C979_=_C4010( C979 C4010 ) C979_=_C4040( C979 C4040 ) C979_=_C4058( C979 C4058 ) \nC979_=_C4065( C979 C4065 ) C979_=_C4085( C979 C4085 ) C979_=_C4110( C979 C4110 ) C979_=_C4115( C979 C4115 ) C1123_=_C1124( C1123 C1124 ) C1123_=_C1564( C1123 C1564 ) \nC1123_=_C2214( C1123 C2214 ) C1123_=_C2433( C1123 C2433 ) C1123_=_C2808( C1123 C2808 ) C1123_=_C3341( C1123 C3341 ) C1123_=_C3486( C1123 C3486 ) C1123_=_C3552( C1123 C3552 ) \nC1123_=_C3670( C1123 C3670 ) C1123_=_C3695( C1123 C3695 ) C1123_=_C3765( C1123 C3765 ) C1123_=_C3796( C1123 C3796 ) C1123_=_C3857( C1123 C3857 ) C1123_=_C3950( C1123 C3950 ) \nC1123_=_C4056( C1123 C4056 ) C1123_=_C4068( C1123 C4068 ) C1123_=_C4099( C1123 C4099 ) C1123_=_C4109( C1123 C4109 ) C1123_=_C4115( C1123 C4115 ) C1123_=_C4116( C1123 C4116 ) \nC1123_=_C4117( C1123 C4117 ) C1124_=_C1217( C1124 C1217 ) C1124_=_C1385( C1124 C1385 ) C1124_=_C1932( C1124 C1932 ) C1124_=_C2434( C1124 C2434 ) C1124_=_C2857( C1124 C2857 ) \nC1124_=_C3156( C1124 C3156 ) C1124_=_C3342( C1124 C3342 ) C1124_=_C3628( C1124 C3628 ) C1124_=_C3660( C1124 C3660 ) C1124_=_C3672( C1124 C3672 ) C1124_=_C3710( C1124 C3710 ) \nC1124_=_C3745( C1124 C3745 ) C1124_=_C3766( C1124 C3766 ) C1124_=_C3785( C1124 C3785 ) C1124_=_C3859( C1124 C3859 ) C1124_=_C3912( C1124 C3912 ) C1124_=_C3924( C1124 C3924 ) \nC1124_=_C4010( C1124 C4010 ) C1124_=_C4040( C1124 C4040 ) C1124_=_C4058( C1124 C4058 ) C1124_=_C4065( C1124 C4065 ) C1124_=_C4085( C1124 C4085 ) C1124_=_C4110( C1124 C4110 ) \nC1124_=_C4115( C1124 C4115 ) C1217_=_C1385( C1217 C1385 ) C1217_=_C1932( C1217 C1932 ) C1217_=_C2434( C1217 C2434 ) C1217_=_C2857( C1217 C2857 ) C1217_=_C3156( C1217 C3156 ) \nC1217_=_C3342( C1217 C3342 ) C1217_=_C3628( C1217 C3628 ) C1217_=_C3660( C1217 C3660 ) C1217_=_C3672( C1217 C3672 ) C1217_=_C3710( C1217 C3710 ) C1217_=_C3745( C1217 C3745 ) \nC1217_=_C3766( C1217 C3766 ) C1217_=_C3785( C1217 C3785 ) C1217_=_C3859( C1217 C3859 ) C1217_=_C3912( C1217 C3912 ) C1217_=_C3924( C1217 C3924 ) C1217_=_C4010( C1217 C4010 ) \nC1217_=_C4040( C1217 C4040 ) C1217_=_C4058( C1217 C4058 ) C1217_=_C4065( C1217 C4065 ) C1217_=_C4085( C1217 C4085 ) C1217_=_C4110( C1217 C4110 ) C1217_=_C4115( C1217 C4115 ) \nC1385_=_C1932( C1385 C1932 ) C1385_=_C2434( C1385 C2434 ) C1385_=_C2857( C1385 C2857 ) C1385_=_C3156( C1385 C3156 ) C1385_=_C3342( C1385 C3342 ) C1385_=_C3628( C1385 C3628 ) \nC1385_=_C3660( C1385 C3660 ) C1385_=_C3672( C1385 C3672 ) C1385_=_C3710( C1385 C3710 ) C1385_=_C3745( C1385 C3745 ) C1385_=_C3766( C1385 C3766 ) C1385_=_C3785( C1385 C3785 ) \nC1385_=_C3859( C1385 C3859 ) C1385_=_C3912( C1385 C3912 ) C1385_=_C3924( C1385 C3924 ) C1385_=_C4010( C1385 C4010 ) C1385_=_C4040( C1385 C4040 ) C1385_=_C4058( C1385 C4058 ) \nC1385_=_C4065( C1385 C4065 ) C1385_=_C4085( C1385 C4085 ) C1385_=_C4110( C1385 C4110 ) C1385_=_C4115( C1385 C4115 ) C1564_=_C2214( C1564 C2214 ) C1564_=_C2433( C1564 C2433 ) \nC1564_=_C2808( C1564 C2808 ) C1564_=_C3341( C1564 C3341 ) C1564_=_C3486( C1564 C3486 ) C1564_=_C3552( C1564 C3552 ) C1564_=_C3670( C1564 C3670 ) C1564_=_C3695( C1564 C3695 ) \nC1564_=_C3765( C1564 C3765 ) C1564_=_C3796( C1564 C3796 ) C1564_=_C3857( C1564 C3857 ) C1564_=_C3950( C1564 C3950 ) C1564_=_C4056( C1564 C4056 ) C1564_=_C4068( C1564 C4068 ) \nC1564_=_C4099( C1564 C4099 ) C1564_=_C4109( C1564 C4109 ) C1564_=_C4115( C1564 C4115 ) C1564_=_C4116( C1564 C4116 ) C1564_=_C4117( C1564 C4117 ) C1932_=_C2434( C1932 C2434 ) \nC1932_=_C2857( C1932 C2857 ) C1932_=_C3156( C1932 C3156 ) C1932_=_C3342( C1932 C3342 ) C1932_=_C3628( C1932 C3628 ) C1932_=_C3660( C1932 C3660 ) C1932_=_C3672( C1932 C3672 ) \nC1932_=_C3710( C1932 C3710 ) C1932_=_C3745( C1932 C3745 ) C1932_=_C3766( C1932 C3766 ) C1932_=_C3785( C1932 C3785 ) C1932_=_C3859( C1932 C3859 ) C1932_=_C3912( C1932 C3912 ) \nC1932_=_C3924( C1932 C3924 ) C1932_=_C4010( C1932 C4010 ) C1932_=_C4040( C1932 C4040 ) C1932_=_C4058( C1932 C4058 ) C1932_=_C4065( C1932 C4065 ) C1932_=_C4085( C1932 C4085 ) \nC1932_=_C4110( C1932 C4110 ) C1932_=_C4115( C1932 C4115 ) C2214_=_C2433( C2214 C2433 ) C2214_=_C2808( C2214 C2808 ) C2214_=_C3341( C2214 C3341 ) C2214_=_C3486( C2214 C3486 ) \nC2214_=_C3552( C2214 C3552 ) C2214_=_C3670( C2214 C3670 ) C2214_=_C3695( C2214 C3695 ) C2214_=_C3765( C2214 C3765 ) C2214_=_C3796( C2214 C3796 ) C2214_=_C3857( C2214 C3857 ) \nC2214_=_C3950( C2214 C3950 ) C2214_=_C4056( C2214 C4056 ) C2214_=_C4068( C2214 C4068 ) C2214_=_C4099( C2214 C4099 ) C2214_=_C4109( C2214 C4109 ) C2214_=_C4115( C2214 C4115 ) \nC2214_=_C4116( C2214 C4116 ) C2214_=_C4117( C2214 C4117 ) C2433_=_C2434( C2433 C2434 ) C2433_=_C2808( C2433 C2808 ) C2433_=_C3341( C2433 C3341 ) C2433_=_C3486( C2433 C3486 ) \nC2433_=_C3552( C2433 C3552 ) C2433_=_C3670( C2433 C3670 ) C2433_=_C3695( C2433 C3695 ) C2433_=_C3765( C2433 C3765 ) C2433_=_C3796( C2433 C3796 ) C2433_=_C3857( C2433 C3857 ) \nC2433_=_C3950( C2433 C3950 ) C2433_=_C4056( C2433 C4056 ) C2433_=_C4068( C2433 C4068 ) C2433_=_C4099( C2433 C4099 ) C2433_=_C4109( C2433 C4109 ) C2433_=_C4115( C2433 C4115 ) \nC2433_=_C4116( C2433 C4116 ) C2433_=_C4117( C2433 C4117 ) C2434_=_C2857( C2434 C2857 ) C2434_=_C3156( C2434 C3156 ) C2434_=_C3342( C2434 C3342 ) C2434_=_C3628( C2434 C3628 ) \nC2434_=_C3660( C2434 C3660 ) C2434_=_C3672( C2434 C3672 ) C2434_=_C3710( C2434 C3710 ) C2434_=_C3745( C2434 C3745 ) C2434_=_C3766( C2434 C3766 ) C2434_=_C3785( C2434 C3785 ) \nC2434_=_C3859( C2434 C3859 ) C2434_=_C3912( C2434</w:t>
      </w:r>
    </w:p>
    <w:p>
      <w:pPr>
        <w:pStyle w:val="PreformattedText"/>
        <w:bidi w:val="0"/>
        <w:spacing w:before="0" w:after="0"/>
        <w:jc w:val="left"/>
        <w:rPr/>
      </w:pPr>
      <w:r>
        <w:rPr/>
        <w:t xml:space="preserve"> </w:t>
      </w:r>
      <w:r>
        <w:rPr/>
        <w:t>C3912 ) C2434_=_C3924( C2434 C3924 ) C2434_=_C4010( C2434 C4010 ) C2434_=_C4040( C2434 C4040 ) C2434_=_C4058( C2434 C4058 ) \nC2434_=_C4065( C2434 C4065 ) C2434_=_C4085( C2434 C4085 ) C2434_=_C4110( C2434 C4110 ) C2434_=_C4115( C2434 C4115 ) C2808_=_C3341( C2808 C3341 ) C2808_=_C3486( C2808 C3486 ) \nC2808_=_C3552( C2808 C3552 ) C2808_=_C3670( C2808 C3670 ) C2808_=_C3695( C2808 C3695 ) C2808_=_C3765( C2808 C3765 ) C2808_=_C3796( C2808 C3796 ) C2808_=_C3857( C2808 C3857 ) \nC2808_=_C3950( C2808 C3950 ) C2808_=_C4056( C2808 C4056 ) C2808_=_C4068( C2808 C4068 ) C2808_=_C4099( C2808 C4099 ) C2808_=_C4109( C2808 C4109 ) C2808_=_C4115( C2808 C4115 ) \nC2808_=_C4116( C2808 C4116 ) C2808_=_C4117( C2808 C4117 ) C2857_=_C3156( C2857 C3156 ) C2857_=_C3342( C2857 C3342 ) C2857_=_C3628( C2857 C3628 ) C2857_=_C3660( C2857 C3660 ) \nC2857_=_C3672( C2857 C3672 ) C2857_=_C3710( C2857 C3710 ) C2857_=_C3745( C2857 C3745 ) C2857_=_C3766( C2857 C3766 ) C2857_=_C3785( C2857 C3785 ) C2857_=_C3859( C2857 C3859 ) \nC2857_=_C3912( C2857 C3912 ) C2857_=_C3924( C2857 C3924 ) C2857_=_C4010( C2857 C4010 ) C2857_=_C4040( C2857 C4040 ) C2857_=_C4058( C2857 C4058 ) C2857_=_C4065( C2857 C4065 ) \nC2857_=_C4085( C2857 C4085 ) C2857_=_C4110( C2857 C4110 ) C2857_=_C4115( C2857 C4115 ) C3156_=_C3342( C3156 C3342 ) C3156_=_C3628( C3156 C3628 ) C3156_=_C3660( C3156 C3660 ) \nC3156_=_C3672( C3156 C3672 ) C3156_=_C3710( C3156 C3710 ) C3156_=_C3745( C3156 C3745 ) C3156_=_C3766( C3156 C3766 ) C3156_=_C3785( C3156 C3785 ) C3156_=_C3859( C3156 C3859 ) \nC3156_=_C3912( C3156 C3912 ) C3156_=_C3924( C3156 C3924 ) C3156_=_C4010( C3156 C4010 ) C3156_=_C4040( C3156 C4040 ) C3156_=_C4058( C3156 C4058 ) C3156_=_C4065( C3156 C4065 ) \nC3156_=_C4085( C3156 C4085 ) C3156_=_C4110( C3156 C4110 ) C3156_=_C4115( C3156 C4115 ) C3341_=_C3342( C3341 C3342 ) C3341_=_C3486( C3341 C3486 ) C3341_=_C3552( C3341 C3552 ) \nC3341_=_C3670( C3341 C3670 ) C3341_=_C3695( C3341 C3695 ) C3341_=_C3765( C3341 C3765 ) C3341_=_C3796( C3341 C3796 ) C3341_=_C3857( C3341 C3857 ) C3341_=_C3950( C3341 C3950 ) \nC3341_=_C4056( C3341 C4056 ) C3341_=_C4068( C3341 C4068 ) C3341_=_C4099( C3341 C4099 ) C3341_=_C4109( C3341 C4109 ) C3341_=_C4115( C3341 C4115 ) C3341_=_C4116( C3341 C4116 ) \nC3341_=_C4117( C3341 C4117 ) C3342_=_C3628( C3342 C3628 ) C3342_=_C3660( C3342 C3660 ) C3342_=_C3672( C3342 C3672 ) C3342_=_C3710( C3342 C3710 ) C3342_=_C3745( C3342 C3745 ) \nC3342_=_C3766( C3342 C3766 ) C3342_=_C3785( C3342 C3785 ) C3342_=_C3859( C3342 C3859 ) C3342_=_C3912( C3342 C3912 ) C3342_=_C3924( C3342 C3924 ) C3342_=_C4010( C3342 C4010 ) \nC3342_=_C4040( C3342 C4040 ) C3342_=_C4058( C3342 C4058 ) C3342_=_C4065( C3342 C4065 ) C3342_=_C4085( C3342 C4085 ) C3342_=_C4110( C3342 C4110 ) C3342_=_C4115( C3342 C4115 ) \nC3486_=_C3552( C3486 C3552 ) C3486_=_C3670( C3486 C3670 ) C3486_=_C3695( C3486 C3695 ) C3486_=_C3765( C3486 C3765 ) C3486_=_C3796( C3486 C3796 ) C3486_=_C3857( C3486 C3857 ) \nC3486_=_C3950( C3486 C3950 ) C3486_=_C4056( C3486 C4056 ) C3486_=_C4068( C3486 C4068 ) C3486_=_C4099( C3486 C4099 ) C3486_=_C4109( C3486 C4109 ) C3486_=_C4115( C3486 C4115 ) \nC3486_=_C4116( C3486 C4116 ) C3486_=_C4117( C3486 C4117 ) C3552_=_C3670( C3552 C3670 ) C3552_=_C3695( C3552 C3695 ) C3552_=_C3765( C3552 C3765 ) C3552_=_C3796( C3552 C3796 ) \nC3552_=_C3857( C3552 C3857 ) C3552_=_C3950( C3552 C3950 ) C3552_=_C4056( C3552 C4056 ) C3552_=_C4068( C3552 C4068 ) C3552_=_C4099( C3552 C4099 ) C3552_=_C4109( C3552 C4109 ) \nC3552_=_C4115( C3552 C4115 ) C3552_=_C4116( C3552 C4116 ) C3552_=_C4117( C3552 C4117 ) C3628_=_C3660( C3628 C3660 ) C3628_=_C3672( C3628 C3672 ) C3628_=_C3710( C3628 C3710 ) \nC3628_=_C3745( C3628 C3745 ) C3628_=_C3766( C3628 C3766 ) C3628_=_C3785( C3628 C3785 ) C3628_=_C3859( C3628 C3859 ) C3628_=_C3912( C3628 C3912 ) C3628_=_C3924( C3628 C3924 ) \nC3628_=_C4010( C3628 C4010 ) C3628_=_C4040( C3628 C4040 ) C3628_=_C4058( C3628 C4058 ) C3628_=_C4065( C3628 C4065 ) C3628_=_C4085( C3628 C4085 ) C3628_=_C4110( C3628 C4110 ) \nC3628_=_C4115( C3628 C4115 ) C3660_=_C3672( C3660 C3672 ) C3660_=_C3710( C3660 C3710 ) C3660_=_C3745( C3660 C3745 ) C3660_=_C3766( C3660 C3766 ) C3660_=_C3785( C3660 C3785 ) \nC3660_=_C3859( C3660 C3859 ) C3660_=_C3912( C3660 C3912 ) C3660_=_C3924( C3660 C3924 ) C3660_=_C4010( C3660 C4010 ) C3660_=_C4040( C3660 C4040 ) C3660_=_C4058( C3660 C4058 ) \nC3660_=_C4065( C3660 C4065 ) C3660_=_C4085( C3660 C4085 ) C3660_=_C4110( C3660 C4110 ) C3660_=_C4115( C3660 C4115 ) C3670_=_C3672( C3670 C3672 ) C3670_=_C3695( C3670 C3695 ) \nC3670_=_C3765( C3670 C3765 ) C3670_=_C3796( C3670 C3796 ) C3670_=_C3857( C3670 C3857 ) C3670_=_C3950( C3670 C3950 ) C3670_=_C4056( C3670 C4056 ) C3670_=_C4068( C3670 C4068 ) \nC3670_=_C4099( C3670 C4099 ) C3670_=_C4109( C3670 C4109 ) C3670_=_C4115( C3670 C4115 ) C3670_=_C4116( C3670 C4116 ) C3670_=_C4117( C3670 C4117 ) C3672_=_C3710( C3672 C3710 ) \nC3672_=_C3745( C3672 C3745 ) C3672_=_C3766( C3672 C3766 ) C3672_=_C3785( C3672 C3785 ) C3672_=_C3859( C3672 C3859 ) C3672_=_C3912( C3672 C3912 ) C3672_=_C3924( C3672 C3924 ) \nC3672_=_C4010( C3672 C4010 ) C3672_=_C4040( C3672 C4040 ) C3672_=_C4058( C3672 C4058 ) C3672_=_C4065( C3672 C4065 ) C3672_=_C4085( C3672 C4085 ) C3672_=_C4110( C3672 C4110 ) \nC3672_=_C4115( C3672 C4115 ) C3695_=_C3765( C3695 C3765 ) C3695_=_C3796( C3695 C3796 ) C3695_=_C3857( C3695 C3857 ) C3695_=_C3950( C3695 C3950 ) C3695_=_C4056( C3695 C4056 ) \nC3695_=_C4068( C3695 C4068 ) C3695_=_C4099( C3695 C4099 ) C3695_=_C4109( C3695 C4109 ) C3695_=_C4115( C3695 C4115 ) C3695_=_C4116( C3695 C4116 ) C3695_=_C4117( C3695 C4117 ) \nC3710_=_C3745( C3710 C3745 ) C3710_=_C3766( C3710 C3766 ) C3710_=_C3785( C3710 C3785 ) C3710_=_C3859( C3710 C3859 ) C3710_=_C3912( C3710 C3912 ) C3710_=_C3924( C3710 C3924 ) \nC3710_=_C4010( C3710 C4010 ) C3710_=_C4040( C3710 C4040 ) C3710_=_C4058( C3710 C4058 ) C3710_=_C4065( C3710 C4065 ) C3710_=_C4085( C3710 C4085 ) C3710_=_C4110( C3710 C4110 ) \nC3710_=_C4115( C3710 C4115 ) C3745_=_C3766( C3745 C3766 ) C3745_=_C3785( C3745 C3785 ) C3745_=_C3859( C3745 C3859 ) C3745_=_C3912( C3745 C3912 ) C3745_=_C3924( C3745 C3924 ) \nC3745_=_C4010( C3745 C4010 ) C3745_=_C4040( C3745 C4040 ) C3745_=_C4058( C3745 C4058 ) C3745_=_C4065( C3745 C4065 ) C3745_=_C4085( C3745 C4085 ) C3745_=_C4110( C3745 C4110 ) \nC3745_=_C4115( C3745 C4115 ) C3765_=_C3766( C3765 C3766 ) C3765_=_C3796( C3765 C3796 ) C3765_=_C3857( C3765 C3857 ) C3765_=_C3950( C3765 C3950 ) C3765_=_C4056( C3765 C4056 ) \nC3765_=_C4068( C3765 C4068 ) C3765_=_C4099( C3765 C4099 ) C3765_=_C4109( C3765 C4109 ) C3765_=_C4115( C3765 C4115 ) C3765_=_C4116( C3765 C4116 ) C3765_=_C4117( C3765 C4117 ) \nC3766_=_C3785( C3766 C3785 ) C3766_=_C3859( C3766 C3859 ) C3766_=_C3912( C3766 C3912 ) C3766_=_C3924( C3766 C3924 ) C3766_=_C4010( C3766 C4010 ) C3766_=_C4040( C3766 C4040 ) \nC3766_=_C4058( C3766 C4058 ) C3766_=_C4065( C3766 C4065 ) C3766_=_C4085( C3766 C4085 ) C3766_=_C4110( C3766 C4110 ) C3766_=_C4115( C3766 C4115 ) C3785_=_C3859( C3785 C3859 ) \nC3785_=_C3912( C3785 C3912 ) C3785_=_C3924( C3785 C3924 ) C3785_=_C4010( C3785 C4010 ) C3785_=_C4040( C3785 C4040 ) C3785_=_C4058( C3785 C4058 ) C3785_=_C4065( C3785 C4065 ) \nC3785_=_C4085( C3785 C4085 ) C3785_=_C4110( C3785 C4110 ) C3785_=_C4115( C3785 C4115 ) C3796_=_C3857( C3796 C3857 ) C3796_=_C3950( C3796 C3950 ) C3796_=_C4056( C3796 C4056 ) \nC3796_=_C4068( C3796 C4068 ) C3796_=_C4099( C3796 C4099 ) C3796_=_C4109( C3796 C4109 ) C3796_=_C4115( C3796 C4115 ) C3796_=_C4116( C3796 C4116 ) C3796_=_C4117( C3796 C4117 ) \nC3857_=_C3859( C3857 C3859 ) C3857_=_C3950( C3857 C3950 ) C3857_=_C4056( C3857 C4056 ) C3857_=_C4068( C3857 C4068 ) C3857_=_C4099( C3857 C4099 ) C3857_=_C4109( C3857 C4109 ) \nC3857_=_C4115( C3857 C4115 ) C3857_=_C4116( C3857 C4116 ) C3857_=_C4117( C3857 C4117 ) C3859_=_C3912( C3859 C3912 ) C3859_=_C3924( C3859 C3924 ) C3859_=_C4010( C3859 C4010 ) \nC3859_=_C4040( C3859 C4040 ) C3859_=_C4058( C3859 C4058 ) C3859_=_C4065( C3859 C4065 ) C3859_=_C4085( C3859 C4085 ) C3859_=_C4110( C3859 C4110 ) C3859_=_C4115( C3859 C4115 ) \nC3912_=_C3924( C3912 C3924 ) C3912_=_C4010( C3912 C4010 ) C3912_=_C4040( C3912 C4040 ) C3912_=_C4058( C3912 C4058 ) C3912_=_C4065( C3912 C4065 ) C3912_=_C4085( C3912 C4085 ) \nC3912_=_C4110( C3912 C4110 ) C3912_=_C4115( C3912 C4115 ) C3924_=_C4010( C3924 C4010 ) C3924_=_C4040( C3924 C4040 ) C3924_=_C4058( C3924 C4058 ) C3924_=_C4065( C3924 C4065 ) \nC3924_=_C4085( C3924 C4085 ) C3924_=_C4110( C3924 C4110 ) C3924_=_C4115( C3924 C4115 ) C3950_=_C4056( C3950 C4056 ) C3950_=_C4068( C3950 C4068 ) C3950_=_C4099( C3950 C4099 ) \nC3950_=_C4109( C3950 C4109 ) C3950_=_C4115( C3950 C4115 ) C3950_=_C4116( C3950 C4116 ) C3950_=_C4117( C3950 C4117 ) C4010_=_C4040( C4010 C4040 ) C4010_=_C4058( C4010 C4058 ) \nC4010_=_C4065( C4010 C4065 ) C4010_=_C4085( C4010 C4085 ) C4010_=_C4110( C4010 C4110 ) C4010_=_C4115( C4010 C4115 ) C4040_=_C4058( C4040 C4058 ) C4040_=_C4065( C4040 C4065 ) \nC4040_=_C4085( C4040 C4085 ) C4040_=_C4110( C4040 C4110 ) C4040_=_C4115( C4040 C4115 ) C4056_=_C4058( C4056 C4058 ) C4056_=_C4068( C4056 C4068 ) C4056_=_C4099( C4056 C4099 ) \nC4056_=_C4109( C4056 C4109 ) C4056_=_C4115( C4056 C4115 ) C4056_=_C4116( C4056 C4116 ) C4056_=_C4117( C4056 C4117 ) C4058_=_C4065( C4058 C4065 ) C4058_=_C4085( C4058 C4085 ) \nC4058_=_C4110( C4058 C4110 ) C4058_=_C4115( C4058 C4115 ) C4065_=_C4085( C4065 C4085 ) C4065_=_C4110( C4065 C4110 ) C4065_=_C4115( C4065 C4115 ) C4068_=_C4099( C4068 C4099 ) \nC4068_=_C4109( C4068 C4109 ) C4068_=_C4115( C4068 C4115 ) C4068_=_C4116( C4068 C4116 ) C4068_=_C4117( C4068 C4117 ) C4085_=_C4110( C4085 C4110 ) C4085_=_C4115( C4085 C4115 ) \nC4099_=_C4109( C4099 C4109 ) C4099_=_C4115( C4099 C4115 ) C4099_=_C4116( C4099 C4116 ) C4099_=_C4117( C4099 C4117 ) C4109_=_C4110( C4109 C4110 ) C4109_=_C4115( C4109 C4115 ) \nC4109_=_C4116( C4109 C4116 ) C4109_=_C4117( C4109 C4117 ) C4110_=_C4115( C4110 C4115 ) C4115_=_C4116(</w:t>
      </w:r>
    </w:p>
    <w:p>
      <w:pPr>
        <w:pStyle w:val="PreformattedText"/>
        <w:bidi w:val="0"/>
        <w:spacing w:before="0" w:after="0"/>
        <w:jc w:val="left"/>
        <w:rPr/>
      </w:pPr>
      <w:r>
        <w:rPr/>
        <w:t xml:space="preserve"> </w:t>
      </w:r>
      <w:r>
        <w:rPr/>
        <w:t>C4115 C4116 ) C4115_=_C4117( C4115 C4117 ) C4116_=_C4117( C4116 C4117 ) "];85-&gt;114[label="57: C22 C44 C223 C238 C357 \nC368 C419 C421 C875 C902 C928 \nC929 C979 C1123 C1124 C1217 C1385 \nC1564 C1932 C2214 C2433 C2434 C2808 \nC2857 C3156 C3341 C3342 C3486 C3552 \nC3628 C3660 C3670 C3672 C3695 C3710 \nC3745 C3765 C3766 C3785 C3796 C3857 \nC3859 C3912 C3924 C3950 C4010 C4040 \nC4056 C4058 C4065 C4068 C4085 C4099 \nC4109 C4110 C4116 C4117 \n794: C22_=_C44 ,C22_=_C223 ,C22_=_C238 ,C22_=_C357 ,C22_=_C368 ,\nC22_=_C419 ,C22_=_C928 ,C22_=_C1123 ,C22_=_C1564 ,C22_=_C2214 ,C22_=_C2433 ,\nC22_=_C2808 ,C22_=_C3341 ,C22_=_C3486 ,C22_=_C3552 ,C22_=_C3670 ,C22_=_C3695 ,\nC22_=_C3765 ,C22_=_C3796 ,C22_=_C3857 ,C22_=_C3950 ,C22_=_C4056 ,C22_=_C4068 ,\nC22_=_C4099 ,C22_=_C4109 ,C22_=_C4116 ,C22_=_C4117 ,C44_=_C223 ,C44_=_C238 ,\nC44_=_C357 ,C44_=_C368 ,C44_=_C419 ,C44_=_C928 ,C44_=_C1123 ,C44_=_C1564 ,\nC44_=_C2214 ,C44_=_C2433 ,C44_=_C2808 ,C44_=_C3341 ,C44_=_C3486 ,C44_=_C3552 ,\nC44_=_C3670 ,C44_=_C3695 ,C44_=_C3765 ,C44_=_C3796 ,C44_=_C3857 ,C44_=_C3950 ,\nC44_=_C4056 ,C44_=_C4068 ,C44_=_C4099 ,C44_=_C4109 ,C44_=_C4116 ,C44_=_C4117 ,\nC223_=_C238 ,C223_=_C357 ,C223_=_C368 ,C223_=_C419 ,C223_=_C928 ,C223_=_C1123 ,\nC223_=_C1564 ,C223_=_C2214 ,C223_=_C2433 ,C223_=_C2808 ,C223_=_C3341 ,C223_=_C3486 ,\nC223_=_C3552 ,C223_=_C3670 ,C223_=_C3695 ,C223_=_C3765 ,C223_=_C3796 ,C223_=_C3857 ,\nC223_=_C3950 ,C223_=_C4056 ,C223_=_C4068 ,C223_=_C4099 ,C223_=_C4109 ,C223_=_C4116 ,\nC223_=_C4117 ,C238_=_C357 ,C238_=_C368 ,C238_=_C419 ,C238_=_C928 ,C238_=_C1123 ,\nC238_=_C1564 ,C238_=_C2214 ,C238_=_C2433 ,C238_=_C2808 ,C238_=_C3341 ,C238_=_C3486 ,\nC238_=_C3552 ,C238_=_C3670 ,C238_=_C3695 ,C238_=_C3765 ,C238_=_C3796 ,C238_=_C3857 ,\nC238_=_C3950 ,C238_=_C4056 ,C238_=_C4068 ,C238_=_C4099 ,C238_=_C4109 ,C238_=_C4116 ,\nC238_=_C4117 ,C357_=_C368 ,C357_=_C419 ,C357_=_C928 ,C357_=_C1123 ,C357_=_C1564 ,\nC357_=_C2214 ,C357_=_C2433 ,C357_=_C2808 ,C357_=_C3341 ,C357_=_C3486 ,C357_=_C3552 ,\nC357_=_C3670 ,C357_=_C3695 ,C357_=_C3765 ,C357_=_C3796 ,C357_=_C3857 ,C357_=_C3950 ,\nC357_=_C4056 ,C357_=_C4068 ,C357_=_C4099 ,C357_=_C4109 ,C357_=_C4116 ,C357_=_C4117 ,\nC368_=_C419 ,C368_=_C928 ,C368_=_C1123 ,C368_=_C1564 ,C368_=_C2214 ,C368_=_C2433 ,\nC368_=_C2808 ,C368_=_C3341 ,C368_=_C3486 ,C368_=_C3552 ,C368_=_C3670 ,C368_=_C3695 ,\nC368_=_C3765 ,C368_=_C3796 ,C368_=_C3857 ,C368_=_C3950 ,C368_=_C4056 ,C368_=_C4068 ,\nC368_=_C4099 ,C368_=_C4109 ,C368_=_C4116 ,C368_=_C4117 ,C419_=_C421 ,C419_=_C928 ,\nC419_=_C1123 ,C419_=_C1564 ,C419_=_C2214 ,C419_=_C2433 ,C419_=_C2808 ,C419_=_C3341 ,\nC419_=_C3486 ,C419_=_C3552 ,C419_=_C3670 ,C419_=_C3695 ,C419_=_C3765 ,C419_=_C3796 ,\nC419_=_C3857 ,C419_=_C3950 ,C419_=_C4056 ,C419_=_C4068 ,C419_=_C4099 ,C419_=_C4109 ,\nC419_=_C4116 ,C419_=_C4117 ,C421_=_C875 ,C421_=_C902 ,C421_=_C929 ,C421_=_C979 ,\nC421_=_C1124 ,C421_=_C1217 ,C421_=_C1385 ,C421_=_C1932 ,C421_=_C2434 ,C421_=_C2857 ,\nC421_=_C3156 ,C421_=_C3342 ,C421_=_C3628 ,C421_=_C3660 ,C421_=_C3672 ,C421_=_C3710 ,\nC421_=_C3745 ,C421_=_C3766 ,C421_=_C3785 ,C421_=_C3859 ,C421_=_C3912 ,C421_=_C3924 ,\nC421_=_C4010 ,C421_=_C4040 ,C421_=_C4058 ,C421_=_C4065 ,C421_=_C4085 ,C421_=_C4110 ,\nC875_=_C902 ,C875_=_C929 ,C875_=_C979 ,C875_=_C1124 ,C875_=_C1217 ,C875_=_C1385 ,\nC875_=_C1932 ,C875_=_C2434 ,C875_=_C2857 ,C875_=_C3156 ,C875_=_C3342 ,C875_=_C3628 ,\nC875_=_C3660 ,C875_=_C3672 ,C875_=_C3710 ,C875_=_C3745 ,C875_=_C3766 ,C875_=_C3785 ,\nC875_=_C3859 ,C875_=_C3912 ,C875_=_C3924 ,C875_=_C4010 ,C875_=_C4040 ,C875_=_C4058 ,\nC875_=_C4065 ,C875_=_C4085 ,C875_=_C4110 ,C902_=_C929 ,C902_=_C979 ,C902_=_C1124 ,\nC902_=_C1217 ,C902_=_C1385 ,C902_=_C1932 ,C902_=_C2434 ,C902_=_C2857 ,C902_=_C3156 ,\nC902_=_C3342 ,C902_=_C3628 ,C902_=_C3660 ,C902_=_C3672 ,C902_=_C3710 ,C902_=_C3745 ,\nC902_=_C3766 ,C902_=_C3785 ,C902_=_C3859 ,C902_=_C3912 ,C902_=_C3924 ,C902_=_C4010 ,\nC902_=_C4040 ,C902_=_C4058 ,C902_=_C4065 ,C902_=_C4085 ,C902_=_C4110 ,C928_=_C929 ,\nC928_=_C1123 ,C928_=_C1564 ,C928_=_C2214 ,C928_=_C2433 ,C928_=_C2808 ,C928_=_C3341 ,\nC928_=_C3486 ,C928_=_C3552 ,C928_=_C3670 ,C928_=_C3695 ,C928_=_C3765 ,C928_=_C3796 ,\nC928_=_C3857 ,C928_=_C3950 ,C928_=_C4056 ,C928_=_C4068 ,C928_=_C4099 ,C928_=_C4109 ,\nC928_=_C4116 ,C928_=_C4117 ,C929_=_C979 ,C929_=_C1124 ,C929_=_C1217 ,C929_=_C1385 ,\nC929_=_C1932 ,C929_=_C2434 ,C929_=_C2857 ,C929_=_C3156 ,C929_=_C3342 ,C929_=_C3628 ,\nC929_=_C3660 ,C929_=_C3672 ,C929_=_C3710 ,C929_=_C3745 ,C929_=_C3766 ,C929_=_C3785 ,\nC929_=_C3859 ,C929_=_C3912 ,C929_=_C3924 ,C929_=_C4010 ,C929_=_C4040 ,C929_=_C4058 ,\nC929_=_C4065 ,C929_=_C4085 ,C929_=_C4110 ,C979_=_C1124 ,C979_=_C1217 ,C979_=_C1385 ,\nC979_=_C1932 ,C979_=_C2434 ,C979_=_C2857 ,C979_=_C3156 ,C979_=_C3342 ,C979_=_C3628 ,\nC979_=_C3660 ,C979_=_C3672 ,C979_=_C3710 ,C979_=_C3745 ,C979_=_C3766 ,C979_=_C3785 ,\nC979_=_C3859 ,C979_=_C3912 ,C979_=_C3924 ,C979_=_C4010 ,C979_=_C4040 ,C979_=_C4058 ,\nC979_=_C4065 ,C979_=_C4085 ,C979_=_C4110 ,C1123_=_C1124 ,C1123_=_C1564 ,C1123_=_C2214 ,\nC1123_=_C2433 ,C1123_=_C2808 ,C1123_=_C3341 ,C1123_=_C3486 ,C1123_=_C3552 ,C1123_=_C3670 ,\nC1123_=_C3695 ,C1123_=_C3765 ,C1123_=_C3796 ,C1123_=_C3857 ,C1123_=_C3950 ,C1123_=_C4056 ,\nC1123_=_C4068 ,C1123_=_C4099 ,C1123_=_C4109 ,C1123_=_C4116 ,C1123_=_C4117 ,C1124_=_C1217 ,\nC1124_=_C1385 ,C1124_=_C1932 ,C1124_=_C2434 ,C1124_=_C2857 ,C1124_=_C3156 ,C1124_=_C3342 ,\nC1124_=_C3628 ,C1124_=_C3660 ,C1124_=_C3672 ,C1124_=_C3710 ,C1124_=_C3745 ,C1124_=_C3766 ,\nC1124_=_C3785 ,C1124_=_C3859 ,C1124_=_C3912 ,C1124_=_C3924 ,C1124_=_C4010 ,C1124_=_C4040 ,\nC1124_=_C4058 ,C1124_=_C4065 ,C1124_=_C4085 ,C1124_=_C4110 ,C1217_=_C1385 ,C1217_=_C1932 ,\nC1217_=_C2434 ,C1217_=_C2857 ,C1217_=_C3156 ,C1217_=_C3342 ,C1217_=_C3628 ,C1217_=_C3660 ,\nC1217_=_C3672 ,C1217_=_C3710 ,C1217_=_C3745 ,C1217_=_C3766 ,C1217_=_C3785 ,C1217_=_C3859 ,\nC1217_=_C3912 ,C1217_=_C3924 ,C1217_=_C4010 ,C1217_=_C4040 ,C1217_=_C4058 ,C1217_=_C4065 ,\nC1217_=_C4085 ,C1217_=_C4110 ,C1385_=_C1932 ,C1385_=_C2434 ,C1385_=_C2857 ,C1385_=_C3156 ,\nC1385_=_C3342 ,C1385_=_C3628 ,C1385_=_C3660 ,C1385_=_C3672 ,C1385_=_C3710 ,C1385_=_C3745 ,\nC1385_=_C3766 ,C1385_=_C3785 ,C1385_=_C3859 ,C1385_=_C3912 ,C1385_=_C3924 ,C1385_=_C4010 ,\nC1385_=_C4040 ,C1385_=_C4058 ,C1385_=_C4065 ,C1385_=_C4085 ,C1385_=_C4110 ,C1564_=_C2214 ,\nC1564_=_C2433 ,C1564_=_C2808 ,C1564_=_C3341 ,C1564_=_C3486 ,C1564_=_C3552 ,C1564_=_C3670 ,\nC1564_=_C3695 ,C1564_=_C3765 ,C1564_=_C3796 ,C1564_=_C3857 ,C1564_=_C3950 ,C1564_=_C4056 ,\nC1564_=_C4068 ,C1564_=_C4099 ,C1564_=_C4109 ,C1564_=_C4116 ,C1564_=_C4117 ,C1932_=_C2434 ,\nC1932_=_C2857 ,C1932_=_C3156 ,C1932_=_C3342 ,C1932_=_C3628 ,C1932_=_C3660 ,C1932_=_C3672 ,\nC1932_=_C3710 ,C1932_=_C3745 ,C1932_=_C3766 ,C1932_=_C3785 ,C1932_=_C3859 ,C1932_=_C3912 ,\nC1932_=_C3924 ,C1932_=_C4010 ,C1932_=_C4040 ,C1932_=_C4058 ,C1932_=_C4065 ,C1932_=_C4085 ,\nC1932_=_C4110 ,C2214_=_C2433 ,C2214_=_C2808 ,C2214_=_C3341 ,C2214_=_C3486 ,C2214_=_C3552 ,\nC2214_=_C3670 ,C2214_=_C3695 ,C2214_=_C3765 ,C2214_=_C3796 ,C2214_=_C3857 ,C2214_=_C3950 ,\nC2214_=_C4056 ,C2214_=_C4068 ,C2214_=_C4099 ,C2214_=_C4109 ,C2214_=_C4116 ,C2214_=_C4117 ,\nC2433_=_C2434 ,C2433_=_C2808 ,C2433_=_C3341 ,C2433_=_C3486 ,C2433_=_C3552 ,C2433_=_C3670 ,\nC2433_=_C3695 ,C2433_=_C3765 ,C2433_=_C3796 ,C2433_=_C3857 ,C2433_=_C3950 ,C2433_=_C4056 ,\nC2433_=_C4068 ,C2433_=_C4099 ,C2433_=_C4109 ,C2433_=_C4116 ,C2433_=_C4117 ,C2434_=_C2857 ,\nC2434_=_C3156 ,C2434_=_C3342 ,C2434_=_C3628 ,C2434_=_C3660 ,C2434_=_C3672 ,C2434_=_C3710 ,\nC2434_=_C3745 ,C2434_=_C3766 ,C2434_=_C3785 ,C2434_=_C3859 ,C2434_=_C3912 ,C2434_=_C3924 ,\nC2434_=_C4010 ,C2434_=_C4040 ,C2434_=_C4058 ,C2434_=_C4065 ,C2434_=_C4085 ,C2434_=_C4110 ,\nC2808_=_C3341 ,C2808_=_C3486 ,C2808_=_C3552 ,C2808_=_C3670 ,C2808_=_C3695 ,C2808_=_C3765 ,\nC2808_=_C3796 ,C2808_=_C3857 ,C2808_=_C3950 ,C2808_=_C4056 ,C2808_=_C4068 ,C2808_=_C4099 ,\nC2808_=_C4109 ,C2808_=_C4116 ,C2808_=_C4117 ,C2857_=_C3156 ,C2857_=_C3342 ,C2857_=_C3628 ,\nC2857_=_C3660 ,C2857_=_C3672 ,C2857_=_C3710 ,C2857_=_C3745 ,C2857_=_C3766 ,C2857_=_C3785 ,\nC2857_=_C3859 ,C2857_=_C3912 ,C2857_=_C3924 ,C2857_=_C4010 ,C2857_=_C4040 ,C2857_=_C4058 ,\nC2857_=_C4065 ,C2857_=_C4085 ,C2857_=_C4110 ,C3156_=_C3342 ,C3156_=_C3628 ,C3156_=_C3660 ,\nC3156_=_C3672 ,C3156_=_C3710 ,C3156_=_C3745 ,C3156_=_C3766 ,C3156_=_C3785 ,C3156_=_C3859 ,\nC3156_=_C3912 ,C3156_=_C3924 ,C3156_=_C4010 ,C3156_=_C4040 ,C3156_=_C4058 ,C3156_=_C4065 ,\nC3156_=_C4085 ,C3156_=_C4110 ,C3341_=_C3342 ,C3341_=_C3486 ,C3341_=_C3552 ,C3341_=_C3670 ,\nC3341_=_C3695 ,C3341_=_C3765 ,C3341_=_C3796 ,C3341_=_C3857 ,C3341_=_C3950 ,C3341_=_C4056 ,\nC3341_=_C4068 ,C3341_=_C4099 ,C3341_=_C4109 ,C3341_=_C4116 ,C3341_=_C4117 ,C3342_=_C3628 ,\nC3342_=_C3660 ,C3342_=_C3672 ,C3342_=_C3710 ,C3342_=_C3745 ,C3342_=_C3766 ,C3342_=_C3785 ,\nC3342_=_C3859 ,C3342_=_C3912 ,C3342_=_C3924 ,C3342_=_C4010 ,C3342_=_C4040 ,C3342_=_C4058 ,\nC3342_=_C4065 ,C3342_=_C4085 ,C3342_=_C4110 ,C3486_=_C3552 ,C3486_=_C3670 ,C3486_=_C3695 ,\nC3486_=_C3765 ,C3486_=_C3796 ,C3486_=_C3857 ,C3486_=_C3950 ,C3486_=_C4056 ,C3486_=_C4068 ,\nC3486_=_C4099 ,C3486_=_C4109 ,C3486_=_C4116 ,C3486_=_C4117 ,C3552_=_C3670 ,C3552_=_C3695 ,\nC3552_=_C3765 ,C3552_=_C3796 ,C3552_=_C3857 ,C3552_=_C3950 ,C3552_=_C4056 ,C3552_=_C4068 ,\nC3552_=_C4099 ,C3552_=_C4109 ,C3552_=_C4116 ,C3552_=_C4117 ,C3628_=_C3660 ,C3628_=_C3672 ,\nC3628_=_C3710 ,C3628_=_C3745 ,C3628_=_C3766 ,C3628_=_C3785 ,C3628_=_C3859 ,C3628_=_C3912 ,\nC3628_=_C3924 ,C3628_=_C4010 ,C3628_=_C4040 ,C3628_=_C4058 ,C3628_=_C4065 ,C3628_=_C4085 ,\nC3628_=_C4110 ,C3660_=_C3672 ,C3660_=_C3710 ,C3660_=_C3745 ,C3660_=_C3766 ,C3660_=_C3785 ,\nC3660_=_C3859 ,C3660_=_C3912 ,C3660_=_C3924 ,C3660_=_C4010 ,C3660_=_C4040 ,C3660_=_C4058 ,\nC3660_=_C4065 ,C3660_=_C4085 ,C3660_=_C4110 ,C3670_=_C3672 ,C3670_=_C3695 ,C3670_=_C3765 ,\nC3670_=_C3796 ,C3670_=_C3857 ,C3670_=_C3950 ,C3670_=_C4056 ,C3670_=_C4068 ,C3670_=_C4099 ,\nC3670_=_C4109 ,C3670_=_C4116 ,C3670_=_C4117</w:t>
      </w:r>
    </w:p>
    <w:p>
      <w:pPr>
        <w:pStyle w:val="PreformattedText"/>
        <w:bidi w:val="0"/>
        <w:spacing w:before="0" w:after="0"/>
        <w:jc w:val="left"/>
        <w:rPr/>
      </w:pPr>
      <w:r>
        <w:rPr/>
        <w:t xml:space="preserve"> </w:t>
      </w:r>
      <w:r>
        <w:rPr/>
        <w:t>,C3672_=_C3710 ,C3672_=_C3745 ,C3672_=_C3766 ,\nC3672_=_C3785 ,C3672_=_C3859 ,C3672_=_C3912 ,C3672_=_C3924 ,C3672_=_C4010 ,C3672_=_C4040 ,\nC3672_=_C4058 ,C3672_=_C4065 ,C3672_=_C4085 ,C3672_=_C4110 ,C3695_=_C3765 ,C3695_=_C3796 ,\nC3695_=_C3857 ,C3695_=_C3950 ,C3695_=_C4056 ,C3695_=_C4068 ,C3695_=_C4099 ,C3695_=_C4109 ,\nC3695_=_C4116 ,C3695_=_C4117 ,C3710_=_C3745 ,C3710_=_C3766 ,C3710_=_C3785 ,C3710_=_C3859 ,\nC3710_=_C3912 ,C3710_=_C3924 ,C3710_=_C4010 ,C3710_=_C4040 ,C3710_=_C4058 ,C3710_=_C4065 ,\nC3710_=_C4085 ,C3710_=_C4110 ,C3745_=_C3766 ,C3745_=_C3785 ,C3745_=_C3859 ,C3745_=_C3912 ,\nC3745_=_C3924 ,C3745_=_C4010 ,C3745_=_C4040 ,C3745_=_C4058 ,C3745_=_C4065 ,C3745_=_C4085 ,\nC3745_=_C4110 ,C3765_=_C3766 ,C3765_=_C3796 ,C3765_=_C3857 ,C3765_=_C3950 ,C3765_=_C4056 ,\nC3765_=_C4068 ,C3765_=_C4099 ,C3765_=_C4109 ,C3765_=_C4116 ,C3765_=_C4117 ,C3766_=_C3785 ,\nC3766_=_C3859 ,C3766_=_C3912 ,C3766_=_C3924 ,C3766_=_C4010 ,C3766_=_C4040 ,C3766_=_C4058 ,\nC3766_=_C4065 ,C3766_=_C4085 ,C3766_=_C4110 ,C3785_=_C3859 ,C3785_=_C3912 ,C3785_=_C3924 ,\nC3785_=_C4010 ,C3785_=_C4040 ,C3785_=_C4058 ,C3785_=_C4065 ,C3785_=_C4085 ,C3785_=_C4110 ,\nC3796_=_C3857 ,C3796_=_C3950 ,C3796_=_C4056 ,C3796_=_C4068 ,C3796_=_C4099 ,C3796_=_C4109 ,\nC3796_=_C4116 ,C3796_=_C4117 ,C3857_=_C3859 ,C3857_=_C3950 ,C3857_=_C4056 ,C3857_=_C4068 ,\nC3857_=_C4099 ,C3857_=_C4109 ,C3857_=_C4116 ,C3857_=_C4117 ,C3859_=_C3912 ,C3859_=_C3924 ,\nC3859_=_C4010 ,C3859_=_C4040 ,C3859_=_C4058 ,C3859_=_C4065 ,C3859_=_C4085 ,C3859_=_C4110 ,\nC3912_=_C3924 ,C3912_=_C4010 ,C3912_=_C4040 ,C3912_=_C4058 ,C3912_=_C4065 ,C3912_=_C4085 ,\nC3912_=_C4110 ,C3924_=_C4010 ,C3924_=_C4040 ,C3924_=_C4058 ,C3924_=_C4065 ,C3924_=_C4085 ,\nC3924_=_C4110 ,C3950_=_C4056 ,C3950_=_C4068 ,C3950_=_C4099 ,C3950_=_C4109 ,C3950_=_C4116 ,\nC3950_=_C4117 ,C4010_=_C4040 ,C4010_=_C4058 ,C4010_=_C4065 ,C4010_=_C4085 ,C4010_=_C4110 ,\nC4040_=_C4058 ,C4040_=_C4065 ,C4040_=_C4085 ,C4040_=_C4110 ,C4056_=_C4058 ,C4056_=_C4068 ,\nC4056_=_C4099 ,C4056_=_C4109 ,C4056_=_C4116 ,C4056_=_C4117 ,C4058_=_C4065 ,C4058_=_C4085 ,\nC4058_=_C4110 ,C4065_=_C4085 ,C4065_=_C4110 ,C4068_=_C4099 ,C4068_=_C4109 ,C4068_=_C4116 ,\nC4068_=_C4117 ,C4085_=_C4110 ,C4099_=_C4109 ,C4099_=_C4116 ,C4099_=_C4117 ,C4109_=_C4110 ,\nC4109_=_C4116 ,C4109_=_C4117 ,C4116_=_C4117 ,"];115[shape=box, label="id:115 level: 5\n55: C394 C395 C396 C397 C398 \nC399 C400 C401 C402 C403 C404 \nC405 C406 C407 C408 C409 C410 \nC411 C412 C413 C414 C415 C416 \nC417 C418 C419 C420 C421 C438 \nC1068 C1279 C1708 C1773 C1902 C1944 \nC2239 C2677 C2912 C2967 C3018 C3217 \nC3322 C3409 C3423 C3493 C3504 C3629 \nC3630 C3631 C3632 C3633 C3634 C3635 \nC3636 C3637 \n765: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420( C394 C420 ) C394_=_C421( C394 C42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421( C395 C42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7_=_C421( C397 C421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2677( C401 C2677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2912( C402 C291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2967( C403 C2967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3018( C404 C301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7_=_C408( C407 C408 ) C407_=_C409( C407 C409 ) C407_=_C410( C407 C410 ) C407_=_C411( C407 C411 ) \nC407_=_C412( C407 C412 ) C407_=_C413( C407 C413 ) C407_=_C414( C407 C414 ) C407_=_C415( C407 C415 )</w:t>
      </w:r>
    </w:p>
    <w:p>
      <w:pPr>
        <w:pStyle w:val="PreformattedText"/>
        <w:bidi w:val="0"/>
        <w:spacing w:before="0" w:after="0"/>
        <w:jc w:val="left"/>
        <w:rPr/>
      </w:pPr>
      <w:r>
        <w:rPr/>
        <w:t xml:space="preserve"> </w:t>
      </w:r>
      <w:r>
        <w:rPr/>
        <w:t>C407_=_C416( C407 C416 ) C407_=_C417( C407 C417 ) \nC407_=_C418( C407 C418 ) C407_=_C419( C407 C419 ) C407_=_C420( C407 C420 ) C407_=_C421( C407 C421 ) C407_=_C3423( C407 C3423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3504( C408 C3504 ) C409_=_C410( C409 C410 ) C409_=_C411( C409 C411 ) C409_=_C412( C409 C412 ) C409_=_C413( C409 C413 ) C409_=_C414( C409 C414 ) \nC409_=_C415( C409 C415 ) C409_=_C416( C409 C416 ) C409_=_C417( C409 C417 ) C409_=_C418( C409 C418 ) C409_=_C419( C409 C419 ) C409_=_C420( C409 C420 ) \nC409_=_C421( C409 C421 ) C409_=_C438( C409 C438 ) C409_=_C1068( C409 C1068 ) C409_=_C1279( C409 C1279 ) C409_=_C1708( C409 C1708 ) C409_=_C1773( C409 C1773 ) \nC409_=_C1902( C409 C1902 ) C409_=_C1944( C409 C1944 ) C409_=_C2239( C409 C2239 ) C409_=_C2677( C409 C2677 ) C409_=_C2912( C409 C2912 ) C409_=_C2967( C409 C2967 ) \nC409_=_C3018( C409 C3018 ) C409_=_C3217( C409 C3217 ) C409_=_C3322( C409 C3322 ) C409_=_C3409( C409 C3409 ) C409_=_C3423( C409 C3423 ) C409_=_C3493( C409 C3493 ) \nC409_=_C3504( C409 C3504 ) C409_=_C3629( C409 C3629 ) C409_=_C3630( C409 C3630 ) C409_=_C3631( C409 C3631 ) C409_=_C3632( C409 C3632 ) C409_=_C3633( C409 C3633 ) \nC409_=_C3634( C409 C3634 ) C409_=_C3635( C409 C3635 ) C409_=_C3636( C409 C3636 ) C409_=_C3637( C409 C3637 ) C410_=_C411( C410 C411 ) C410_=_C412( C410 C412 ) \nC410_=_C413( C410 C413 ) C410_=_C414( C410 C414 ) C410_=_C415( C410 C415 ) C410_=_C416( C410 C416 ) C410_=_C417( C410 C417 ) C410_=_C418( C410 C418 ) \nC410_=_C419( C410 C419 ) C410_=_C420( C410 C420 ) C410_=_C421( C410 C421 ) C411_=_C412( C411 C412 ) C411_=_C413( C411 C413 ) C411_=_C414( C411 C414 ) \nC411_=_C415( C411 C415 ) C411_=_C416( C411 C416 ) C411_=_C417( C411 C417 ) C411_=_C418( C411 C418 ) C411_=_C419( C411 C419 ) C411_=_C420( C411 C420 ) \nC411_=_C421( C411 C421 ) C412_=_C413( C412 C413 ) C412_=_C414( C412 C414 ) C412_=_C415( C412 C415 ) C412_=_C416( C412 C416 ) C412_=_C417( C412 C417 ) \nC412_=_C418( C412 C418 ) C412_=_C419( C412 C419 ) C412_=_C420( C412 C420 ) C412_=_C421( C412 C421 ) C413_=_C414( C413 C414 ) C413_=_C415( C413 C415 ) \nC413_=_C416( C413 C416 ) C413_=_C417( C413 C417 ) C413_=_C418( C413 C418 ) C413_=_C419( C413 C419 ) C413_=_C420( C413 C420 ) C413_=_C421( C413 C421 ) \nC413_=_C3633( C413 C3633 ) C414_=_C415( C414 C415 ) C414_=_C416( C414 C416 ) C414_=_C417( C414 C417 ) C414_=_C418( C414 C418 ) C414_=_C419( C414 C419 ) \nC414_=_C420( C414 C420 ) C414_=_C421( C414 C421 ) C415_=_C416( C415 C416 ) C415_=_C417( C415 C417 ) C415_=_C418( C415 C418 ) C415_=_C419( C415 C419 ) \nC415_=_C420( C415 C420 ) C415_=_C421( C415 C421 ) C416_=_C417( C416 C417 ) C416_=_C418( C416 C418 ) C416_=_C419( C416 C419 ) C416_=_C420( C416 C420 ) \nC416_=_C421( C416 C421 ) C416_=_C3635( C416 C3635 ) C417_=_C418( C417 C418 ) C417_=_C419( C417 C419 ) C417_=_C420( C417 C420 ) C417_=_C421( C417 C421 ) \nC417_=_C3636( C417 C3636 ) C418_=_C419( C418 C419 ) C418_=_C420( C418 C420 ) C418_=_C421( C418 C421 ) C419_=_C420( C419 C420 ) C419_=_C421( C419 C421 ) \nC420_=_C421( C420 C421 ) C438_=_C1068( C438 C1068 ) C438_=_C1279( C438 C1279 ) C438_=_C1708( C438 C1708 ) C438_=_C1773( C438 C1773 ) C438_=_C1902( C438 C1902 ) \nC438_=_C1944( C438 C1944 ) C438_=_C2239( C438 C2239 ) C438_=_C2677( C438 C2677 ) C438_=_C2912( C438 C2912 ) C438_=_C2967( C438 C2967 ) C438_=_C3018( C438 C3018 ) \nC438_=_C3217( C438 C3217 ) C438_=_C3322( C438 C3322 ) C438_=_C3409( C438 C3409 ) C438_=_C3423( C438 C3423 ) C438_=_C3493( C438 C3493 ) C438_=_C3504( C438 C3504 ) \nC438_=_C3629( C438 C3629 ) C438_=_C3630( C438 C3630 ) C438_=_C3631( C438 C3631 ) C438_=_C3632( C438 C3632 ) C438_=_C3633( C438 C3633 ) C438_=_C3634( C438 C3634 ) \nC438_=_C3635( C438 C3635 ) C438_=_C3636( C438 C3636 ) C438_=_C3637( C438 C3637 ) C1068_=_C1279( C1068 C1279 ) C1068_=_C1708( C1068 C1708 ) C1068_=_C1773( C1068 C1773 ) \nC1068_=_C1902( C1068 C1902 ) C1068_=_C1944( C1068 C1944 ) C1068_=_C2239( C1068 C2239 ) C1068_=_C2677( C1068 C2677 ) C1068_=_C2912( C1068 C2912 ) C1068_=_C2967( C1068 C2967 ) \nC1068_=_C3018( C1068 C3018 ) C1068_=_C3217( C1068 C3217 ) C1068_=_C3322( C1068 C3322 ) C1068_=_C3409( C1068 C3409 ) C1068_=_C3423( C1068 C3423 ) C1068_=_C3493( C1068 C3493 ) \nC1068_=_C3504( C1068 C3504 ) C1068_=_C3629( C1068 C3629 ) C1068_=_C3630( C1068 C3630 ) C1068_=_C3631( C1068 C3631 ) C1068_=_C3632( C1068 C3632 ) C1068_=_C3633( C1068 C3633 ) \nC1068_=_C3634( C1068 C3634 ) C1068_=_C3635( C1068 C3635 ) C1068_=_C3636( C1068 C3636 ) C1068_=_C3637( C1068 C3637 ) C1279_=_C1708( C1279 C1708 ) C1279_=_C1773( C1279 C1773 ) \nC1279_=_C1902( C1279 C1902 ) C1279_=_C1944( C1279 C1944 ) C1279_=_C2239( C1279 C2239 ) C1279_=_C2677( C1279 C2677 ) C1279_=_C2912( C1279 C2912 ) C1279_=_C2967( C1279 C2967 ) \nC1279_=_C3018( C1279 C3018 ) C1279_=_C3217( C1279 C3217 ) C1279_=_C3322( C1279 C3322 ) C1279_=_C3409( C1279 C3409 ) C1279_=_C3423( C1279 C3423 ) C1279_=_C3493( C1279 C3493 ) \nC1279_=_C3504( C1279 C3504 ) C1279_=_C3629( C1279 C3629 ) C1279_=_C3630( C1279 C3630 ) C1279_=_C3631( C1279 C3631 ) C1279_=_C3632( C1279 C3632 ) C1279_=_C3633( C1279 C3633 ) \nC1279_=_C3634( C1279 C3634 ) C1279_=_C3635( C1279 C3635 ) C1279_=_C3636( C1279 C3636 ) C1279_=_C3637( C1279 C3637 ) C1708_=_C1773( C1708 C1773 ) C1708_=_C1902( C1708 C1902 ) \nC1708_=_C1944( C1708 C1944 ) C1708_=_C2239( C1708 C2239 ) C1708_=_C2677( C1708 C2677 ) C1708_=_C2912( C1708 C2912 ) C1708_=_C2967( C1708 C2967 ) C1708_=_C3018( C1708 C3018 ) \nC1708_=_C3217( C1708 C3217 ) C1708_=_C3322( C1708 C3322 ) C1708_=_C3409( C1708 C3409 ) C1708_=_C3423( C1708 C3423 ) C1708_=_C3493( C1708 C3493 ) C1708_=_C3504( C1708 C3504 ) \nC1708_=_C3629( C1708 C3629 ) C1708_=_C3630( C1708 C3630 ) C1708_=_C3631( C1708 C3631 ) C1708_=_C3632( C1708 C3632 ) C1708_=_C3633( C1708 C3633 ) C1708_=_C3634( C1708 C3634 ) \nC1708_=_C3635( C1708 C3635 ) C1708_=_C3636( C1708 C3636 ) C1708_=_C3637( C1708 C3637 ) C1773_=_C1902( C1773 C1902 ) C1773_=_C1944( C1773 C1944 ) C1773_=_C2239( C1773 C2239 ) \nC1773_=_C2677( C1773 C2677 ) C1773_=_C2912( C1773 C2912 ) C1773_=_C2967( C1773 C2967 ) C1773_=_C3018( C1773 C3018 ) C1773_=_C3217( C1773 C3217 ) C1773_=_C3322( C1773 C3322 ) \nC1773_=_C3409( C1773 C3409 ) C1773_=_C3423( C1773 C3423 ) C1773_=_C3493( C1773 C3493 ) C1773_=_C3504( C1773 C3504 ) C1773_=_C3629( C1773 C3629 ) C1773_=_C3630( C1773 C3630 ) \nC1773_=_C3631( C1773 C3631 ) C1773_=_C3632( C1773 C3632 ) C1773_=_C3633( C1773 C3633 ) C1773_=_C3634( C1773 C3634 ) C1773_=_C3635( C1773 C3635 ) C1773_=_C3636( C1773 C3636 ) \nC1773_=_C3637( C1773 C3637 ) C1902_=_C1944( C1902 C1944 ) C1902_=_C2239( C1902 C2239 ) C1902_=_C2677( C1902 C2677 ) C1902_=_C2912( C1902 C2912 ) C1902_=_C2967( C1902 C2967 ) \nC1902_=_C3018( C1902 C3018 ) C1902_=_C3217( C1902 C3217 ) C1902_=_C3322( C1902 C3322 ) C1902_=_C3409( C1902 C3409 ) C1902_=_C3423( C1902 C3423 ) C1902_=_C3493( C1902 C3493 ) \nC1902_=_C3504( C1902 C3504 ) C1902_=_C3629( C1902 C3629 ) C1902_=_C3630( C1902 C3630 ) C1902_=_C3631( C1902 C3631 ) C1902_=_C3632( C1902 C3632 ) C1902_=_C3633( C1902 C3633 ) \nC1902_=_C3634( C1902 C3634 ) C1902_=_C3635( C1902 C3635 ) C1902_=_C3636( C1902 C3636 ) C1902_=_C3637( C1902 C3637 ) C1944_=_C2239( C1944 C2239 ) C1944_=_C2677( C1944 C2677 ) \nC1944_=_C2912( C1944 C2912 ) C1944_=_C2967( C1944 C2967 ) C1944_=_C3018( C1944 C3018 ) C1944_=_C3217( C1944 C3217 ) C1944_=_C3322( C1944 C3322 ) C1944_=_C3409( C1944 C3409 ) \nC1944_=_C3423( C1944 C3423 ) C1944_=_C3493( C1944 C3493 ) C1944_=_C3504( C1944 C3504 ) C1944_=_C3629( C1944 C3629 ) C1944_=_C3630( C1944 C3630 ) C1944_=_C3631( C1944 C3631 ) \nC1944_=_C3632( C1944 C3632 ) C1944_=_C3633( C1944 C3633 ) C1944_=_C3634( C1944 C3634 ) C1944_=_C3635( C1944 C3635 ) C1944_=_C3636( C1944 C3636 ) C1944_=_C3637( C1944 C3637 ) \nC2239_=_C2677( C2239 C2677 ) C2239_=_C2912( C2239 C2912 ) C2239_=_C2967( C2239 C2967 ) C2239_=_C3018( C2239 C3018 ) C2239_=_C3217( C2239 C3217 ) C2239_=_C3322( C2239 C3322 ) \nC2239_=_C3409( C2239 C3409 ) C2239_=_C3423( C2239 C3423 ) C2239_=_C3493( C2239 C3493 ) C2239_=_C3504( C2239 C3504 ) C2239_=_C3629( C2239 C3629 ) C2239_=_C3630( C2239 C3630 ) \nC2239_=_C3631( C2239 C3631 ) C2239_=_C3632( C2239 C3632 ) C2239_=_C3633( C2239 C3633 ) C2239_=_C3634( C2239 C3634 ) C2239_=_C3635( C2239 C3635 ) C2239_=_C3636( C2239 C3636 ) \nC2239_=_C3637( C2239 C3637 ) C2677_=_C2912( C2677 C2912 ) C2677_=_C2967( C2677 C2967 ) C2677_=_C3018( C2677 C3018 ) C2677_=_C3217( C2677 C3217 ) C2677_=_C3322( C2677 C3322 ) \nC2677_=_C3409( C2677 C3409 ) C2677_=_C3423( C2677 C3423 ) C2677_=_C3493( C2677 C3493 ) C2677_=_C3504( C2677 C3504 ) C2677_=_C3629( C2677 C3629 ) C2677_=_C3630( C2677 C3630 ) \nC2677_=_C3631( C2677 C3631 ) C2677_=_C3632( C2677 C3632 ) C2677_=_C3633( C2677 C3633 ) C2677_=_C3634( C2677 C3634 ) C2677_=_C3635( C2677 C3635 ) C2677_=_C3636( C2677 C3636 ) \nC2677_=_C3637( C2677 C3637 ) C2912_=_C2967( C2912 C2967 ) C2912_=_C3018( C2912 C3018 ) C2912_=_C3217( C2912 C3217 ) C2912_=_C3322( C2912 C3322 ) C2912_=_C3409( C2912 C3409 ) \nC2912_=_C3423( C2912 C3423 ) C2912_=_C3493( C2912 C3493 ) C2912_=_C3504( C2912 C3504 ) C2912_=_C3629( C2912 C3629 ) C2912_=_C3630( C2912 C3630 ) C2912_=_C3631( C2912 C3631 ) \nC2912_=_C3632( C2912 C3632 ) C2912_=_C3633( C2912 C3633 ) C2912_=_C3634( C2912 C3634 ) C2912_=_C3635( C2912 C3635 ) C2912_=_C3636( C2912 C3636 ) C2912_=_C3637( C2912 C3637 ) \nC2967_=_C3018( C2967 C3018 ) C2967_=_C3217( C2967 C3217 ) C2967_=_C3322( C2967 C3322 ) C2967_=_C3409( C2967 C3409 ) C2967_=_C3423( C2967 C3423 ) C2967_=_C3493( C2967 C3493 ) \nC2967_=_C3504( C2967 C3504 ) C2967_=_C3629( C2967 C3629 ) C2967_=_C3630( C2967 C3630 ) C2967_=_C3631( C2967 C3631 ) C2967_=_C3632( C2967 C3632</w:t>
      </w:r>
    </w:p>
    <w:p>
      <w:pPr>
        <w:pStyle w:val="PreformattedText"/>
        <w:bidi w:val="0"/>
        <w:spacing w:before="0" w:after="0"/>
        <w:jc w:val="left"/>
        <w:rPr/>
      </w:pPr>
      <w:r>
        <w:rPr/>
        <w:t xml:space="preserve"> </w:t>
      </w:r>
      <w:r>
        <w:rPr/>
        <w:t>) C2967_=_C3633( C2967 C3633 ) \nC2967_=_C3634( C2967 C3634 ) C2967_=_C3635( C2967 C3635 ) C2967_=_C3636( C2967 C3636 ) C2967_=_C3637( C2967 C3637 ) C3018_=_C3217( C3018 C3217 ) C3018_=_C3322( C3018 C3322 ) \nC3018_=_C3409( C3018 C3409 ) C3018_=_C3423( C3018 C3423 ) C3018_=_C3493( C3018 C3493 ) C3018_=_C3504( C3018 C3504 ) C3018_=_C3629( C3018 C3629 ) C3018_=_C3630( C3018 C3630 ) \nC3018_=_C3631( C3018 C3631 ) C3018_=_C3632( C3018 C3632 ) C3018_=_C3633( C3018 C3633 ) C3018_=_C3634( C3018 C3634 ) C3018_=_C3635( C3018 C3635 ) C3018_=_C3636( C3018 C3636 ) \nC3018_=_C3637( C3018 C3637 ) C3217_=_C3322( C3217 C3322 ) C3217_=_C3409( C3217 C3409 ) C3217_=_C3423( C3217 C3423 ) C3217_=_C3493( C3217 C3493 ) C3217_=_C3504( C3217 C3504 ) \nC3217_=_C3629( C3217 C3629 ) C3217_=_C3630( C3217 C3630 ) C3217_=_C3631( C3217 C3631 ) C3217_=_C3632( C3217 C3632 ) C3217_=_C3633( C3217 C3633 ) C3217_=_C3634( C3217 C3634 ) \nC3217_=_C3635( C3217 C3635 ) C3217_=_C3636( C3217 C3636 ) C3217_=_C3637( C3217 C3637 ) C3322_=_C3409( C3322 C3409 ) C3322_=_C3423( C3322 C3423 ) C3322_=_C3493( C3322 C3493 ) \nC3322_=_C3504( C3322 C3504 ) C3322_=_C3629( C3322 C3629 ) C3322_=_C3630( C3322 C3630 ) C3322_=_C3631( C3322 C3631 ) C3322_=_C3632( C3322 C3632 ) C3322_=_C3633( C3322 C3633 ) \nC3322_=_C3634( C3322 C3634 ) C3322_=_C3635( C3322 C3635 ) C3322_=_C3636( C3322 C3636 ) C3322_=_C3637( C3322 C3637 ) C3409_=_C3423( C3409 C3423 ) C3409_=_C3493( C3409 C3493 ) \nC3409_=_C3504( C3409 C3504 ) C3409_=_C3629( C3409 C3629 ) C3409_=_C3630( C3409 C3630 ) C3409_=_C3631( C3409 C3631 ) C3409_=_C3632( C3409 C3632 ) C3409_=_C3633( C3409 C3633 ) \nC3409_=_C3634( C3409 C3634 ) C3409_=_C3635( C3409 C3635 ) C3409_=_C3636( C3409 C3636 ) C3409_=_C3637( C3409 C3637 ) C3423_=_C3493( C3423 C3493 ) C3423_=_C3504( C3423 C3504 ) \nC3423_=_C3629( C3423 C3629 ) C3423_=_C3630( C3423 C3630 ) C3423_=_C3631( C3423 C3631 ) C3423_=_C3632( C3423 C3632 ) C3423_=_C3633( C3423 C3633 ) C3423_=_C3634( C3423 C3634 ) \nC3423_=_C3635( C3423 C3635 ) C3423_=_C3636( C3423 C3636 ) C3423_=_C3637( C3423 C3637 ) C3493_=_C3504( C3493 C3504 ) C3493_=_C3629( C3493 C3629 ) C3493_=_C3630( C3493 C3630 ) \nC3493_=_C3631( C3493 C3631 ) C3493_=_C3632( C3493 C3632 ) C3493_=_C3633( C3493 C3633 ) C3493_=_C3634( C3493 C3634 ) C3493_=_C3635( C3493 C3635 ) C3493_=_C3636( C3493 C3636 ) \nC3493_=_C3637( C3493 C3637 ) C3504_=_C3629( C3504 C3629 ) C3504_=_C3630( C3504 C3630 ) C3504_=_C3631( C3504 C3631 ) C3504_=_C3632( C3504 C3632 ) C3504_=_C3633( C3504 C3633 ) \nC3504_=_C3634( C3504 C3634 ) C3504_=_C3635( C3504 C3635 ) C3504_=_C3636( C3504 C3636 ) C3504_=_C3637( C3504 C3637 ) C3629_=_C3630( C3629 C3630 ) C3629_=_C3631( C3629 C3631 ) \nC3629_=_C3632( C3629 C3632 ) C3629_=_C3633( C3629 C3633 ) C3629_=_C3634( C3629 C3634 ) C3629_=_C3635( C3629 C3635 ) C3629_=_C3636( C3629 C3636 ) C3629_=_C3637( C3629 C3637 ) \nC3630_=_C3631( C3630 C3631 ) C3630_=_C3632( C3630 C3632 ) C3630_=_C3633( C3630 C3633 ) C3630_=_C3634( C3630 C3634 ) C3630_=_C3635( C3630 C3635 ) C3630_=_C3636( C3630 C3636 ) \nC3630_=_C3637( C3630 C3637 ) C3631_=_C3632( C3631 C3632 ) C3631_=_C3633( C3631 C3633 ) C3631_=_C3634( C3631 C3634 ) C3631_=_C3635( C3631 C3635 ) C3631_=_C3636( C3631 C3636 ) \nC3631_=_C3637( C3631 C3637 ) C3632_=_C3633( C3632 C3633 ) C3632_=_C3634( C3632 C3634 ) C3632_=_C3635( C3632 C3635 ) C3632_=_C3636( C3632 C3636 ) C3632_=_C3637( C3632 C3637 ) \nC3633_=_C3634( C3633 C3634 ) C3633_=_C3635( C3633 C3635 ) C3633_=_C3636( C3633 C3636 ) C3633_=_C3637( C3633 C3637 ) C3634_=_C3635( C3634 C3635 ) C3634_=_C3636( C3634 C3636 ) \nC3634_=_C3637( C3634 C3637 ) C3635_=_C3636( C3635 C3636 ) C3635_=_C3637( C3635 C3637 ) C3636_=_C3637( C3636 C3637 ) "];86-&gt;115[label="54: C394 C395 C396 C397 C398 \nC399 C400 C401 C402 C403 C404 \nC405 C406 C407 C408 C410 C411 \nC412 C413 C414 C415 C416 C417 \nC418 C419 C420 C421 C438 C1068 \nC1279 C1708 C1773 C1902 C1944 C2239 \nC2677 C2912 C2967 C3018 C3217 C3322 \nC3409 C3423 C3493 C3504 C3629 C3630 \nC3631 C3632 C3633 C3634 C3635 C3636 \nC3637 \n711: C394_=_C395 ,C394_=_C396 ,C394_=_C397 ,C394_=_C398 ,C394_=_C399 ,\nC394_=_C400 ,C394_=_C401 ,C394_=_C402 ,C394_=_C403 ,C394_=_C404 ,C394_=_C405 ,\nC394_=_C406 ,C394_=_C407 ,C394_=_C408 ,C394_=_C410 ,C394_=_C411 ,C394_=_C412 ,\nC394_=_C413 ,C394_=_C414 ,C394_=_C415 ,C394_=_C416 ,C394_=_C417 ,C394_=_C418 ,\nC394_=_C419 ,C394_=_C420 ,C394_=_C421 ,C395_=_C396 ,C395_=_C397 ,C395_=_C398 ,\nC395_=_C399 ,C395_=_C400 ,C395_=_C401 ,C395_=_C402 ,C395_=_C403 ,C395_=_C404 ,\nC395_=_C405 ,C395_=_C406 ,C395_=_C407 ,C395_=_C408 ,C395_=_C410 ,C395_=_C411 ,\nC395_=_C412 ,C395_=_C413 ,C395_=_C414 ,C395_=_C415 ,C395_=_C416 ,C395_=_C417 ,\nC395_=_C418 ,C395_=_C419 ,C395_=_C420 ,C395_=_C421 ,C396_=_C397 ,C396_=_C398 ,\nC396_=_C399 ,C396_=_C400 ,C396_=_C401 ,C396_=_C402 ,C396_=_C403 ,C396_=_C404 ,\nC396_=_C405 ,C396_=_C406 ,C396_=_C407 ,C396_=_C408 ,C396_=_C410 ,C396_=_C411 ,\nC396_=_C412 ,C396_=_C413 ,C396_=_C414 ,C396_=_C415 ,C396_=_C416 ,C396_=_C417 ,\nC396_=_C418 ,C396_=_C419 ,C396_=_C420 ,C396_=_C421 ,C397_=_C398 ,C397_=_C399 ,\nC397_=_C400 ,C397_=_C401 ,C397_=_C402 ,C397_=_C403 ,C397_=_C404 ,C397_=_C405 ,\nC397_=_C406 ,C397_=_C407 ,C397_=_C408 ,C397_=_C410 ,C397_=_C411 ,C397_=_C412 ,\nC397_=_C413 ,C397_=_C414 ,C397_=_C415 ,C397_=_C416 ,C397_=_C417 ,C397_=_C418 ,\nC397_=_C419 ,C397_=_C420 ,C397_=_C421 ,C398_=_C399 ,C398_=_C400 ,C398_=_C401 ,\nC398_=_C402 ,C398_=_C403 ,C398_=_C404 ,C398_=_C405 ,C398_=_C406 ,C398_=_C407 ,\nC398_=_C408 ,C398_=_C410 ,C398_=_C411 ,C398_=_C412 ,C398_=_C413 ,C398_=_C414 ,\nC398_=_C415 ,C398_=_C416 ,C398_=_C417 ,C398_=_C418 ,C398_=_C419 ,C398_=_C420 ,\nC398_=_C421 ,C399_=_C400 ,C399_=_C401 ,C399_=_C402 ,C399_=_C403 ,C399_=_C404 ,\nC399_=_C405 ,C399_=_C406 ,C399_=_C407 ,C399_=_C408 ,C399_=_C410 ,C399_=_C411 ,\nC399_=_C412 ,C399_=_C413 ,C399_=_C414 ,C399_=_C415 ,C399_=_C416 ,C399_=_C417 ,\nC399_=_C418 ,C399_=_C419 ,C399_=_C420 ,C399_=_C421 ,C400_=_C401 ,C400_=_C402 ,\nC400_=_C403 ,C400_=_C404 ,C400_=_C405 ,C400_=_C406 ,C400_=_C407 ,C400_=_C408 ,\nC400_=_C410 ,C400_=_C411 ,C400_=_C412 ,C400_=_C413 ,C400_=_C414 ,C400_=_C415 ,\nC400_=_C416 ,C400_=_C417 ,C400_=_C418 ,C400_=_C419 ,C400_=_C420 ,C400_=_C421 ,\nC401_=_C402 ,C401_=_C403 ,C401_=_C404 ,C401_=_C405 ,C401_=_C406 ,C401_=_C407 ,\nC401_=_C408 ,C401_=_C410 ,C401_=_C411 ,C401_=_C412 ,C401_=_C413 ,C401_=_C414 ,\nC401_=_C415 ,C401_=_C416 ,C401_=_C417 ,C401_=_C418 ,C401_=_C419 ,C401_=_C420 ,\nC401_=_C421 ,C401_=_C2677 ,C402_=_C403 ,C402_=_C404 ,C402_=_C405 ,C402_=_C406 ,\nC402_=_C407 ,C402_=_C408 ,C402_=_C410 ,C402_=_C411 ,C402_=_C412 ,C402_=_C413 ,\nC402_=_C414 ,C402_=_C415 ,C402_=_C416 ,C402_=_C417 ,C402_=_C418 ,C402_=_C419 ,\nC402_=_C420 ,C402_=_C421 ,C402_=_C2912 ,C403_=_C404 ,C403_=_C405 ,C403_=_C406 ,\nC403_=_C407 ,C403_=_C408 ,C403_=_C410 ,C403_=_C411 ,C403_=_C412 ,C403_=_C413 ,\nC403_=_C414 ,C403_=_C415 ,C403_=_C416 ,C403_=_C417 ,C403_=_C418 ,C403_=_C419 ,\nC403_=_C420 ,C403_=_C421 ,C403_=_C2967 ,C404_=_C405 ,C404_=_C406 ,C404_=_C407 ,\nC404_=_C408 ,C404_=_C410 ,C404_=_C411 ,C404_=_C412 ,C404_=_C413 ,C404_=_C414 ,\nC404_=_C415 ,C404_=_C416 ,C404_=_C417 ,C404_=_C418 ,C404_=_C419 ,C404_=_C420 ,\nC404_=_C421 ,C404_=_C3018 ,C405_=_C406 ,C405_=_C407 ,C405_=_C408 ,C405_=_C410 ,\nC405_=_C411 ,C405_=_C412 ,C405_=_C413 ,C405_=_C414 ,C405_=_C415 ,C405_=_C416 ,\nC405_=_C417 ,C405_=_C418 ,C405_=_C419 ,C405_=_C420 ,C405_=_C421 ,C406_=_C407 ,\nC406_=_C408 ,C406_=_C410 ,C406_=_C411 ,C406_=_C412 ,C406_=_C413 ,C406_=_C414 ,\nC406_=_C415 ,C406_=_C416 ,C406_=_C417 ,C406_=_C418 ,C406_=_C419 ,C406_=_C420 ,\nC406_=_C421 ,C407_=_C408 ,C407_=_C410 ,C407_=_C411 ,C407_=_C412 ,C407_=_C413 ,\nC407_=_C414 ,C407_=_C415 ,C407_=_C416 ,C407_=_C417 ,C407_=_C418 ,C407_=_C419 ,\nC407_=_C420 ,C407_=_C421 ,C407_=_C3423 ,C408_=_C410 ,C408_=_C411 ,C408_=_C412 ,\nC408_=_C413 ,C408_=_C414 ,C408_=_C415 ,C408_=_C416 ,C408_=_C417 ,C408_=_C418 ,\nC408_=_C419 ,C408_=_C420 ,C408_=_C421 ,C408_=_C3504 ,C410_=_C411 ,C410_=_C412 ,\nC410_=_C413 ,C410_=_C414 ,C410_=_C415 ,C410_=_C416 ,C410_=_C417 ,C410_=_C418 ,\nC410_=_C419 ,C410_=_C420 ,C410_=_C421 ,C411_=_C412 ,C411_=_C413 ,C411_=_C414 ,\nC411_=_C415 ,C411_=_C416 ,C411_=_C417 ,C411_=_C418 ,C411_=_C419 ,C411_=_C420 ,\nC411_=_C421 ,C412_=_C413 ,C412_=_C414 ,C412_=_C415 ,C412_=_C416 ,C412_=_C417 ,\nC412_=_C418 ,C412_=_C419 ,C412_=_C420 ,C412_=_C421 ,C413_=_C414 ,C413_=_C415 ,\nC413_=_C416 ,C413_=_C417 ,C413_=_C418 ,C413_=_C419 ,C413_=_C420 ,C413_=_C421 ,\nC413_=_C3633 ,C414_=_C415 ,C414_=_C416 ,C414_=_C417 ,C414_=_C418 ,C414_=_C419 ,\nC414_=_C420 ,C414_=_C421 ,C415_=_C416 ,C415_=_C417 ,C415_=_C418 ,C415_=_C419 ,\nC415_=_C420 ,C415_=_C421 ,C416_=_C417 ,C416_=_C418 ,C416_=_C419 ,C416_=_C420 ,\nC416_=_C421 ,C416_=_C3635 ,C417_=_C418 ,C417_=_C419 ,C417_=_C420 ,C417_=_C421 ,\nC417_=_C3636 ,C418_=_C419 ,C418_=_C420 ,C418_=_C421 ,C419_=_C420 ,C419_=_C421 ,\nC420_=_C421 ,C438_=_C1068 ,C438_=_C1279 ,C438_=_C1708 ,C438_=_C1773 ,C438_=_C1902 ,\nC438_=_C1944 ,C438_=_C2239 ,C438_=_C2677 ,C438_=_C2912 ,C438_=_C2967 ,C438_=_C3018 ,\nC438_=_C3217 ,C438_=_C3322 ,C438_=_C3409 ,C438_=_C3423 ,C438_=_C3493 ,C438_=_C3504 ,\nC438_=_C3629 ,C438_=_C3630 ,C438_=_C3631 ,C438_=_C3632 ,C438_=_C3633 ,C438_=_C3634 ,\nC438_=_C3635 ,C438_=_C3636 ,C438_=_C3637 ,C1068_=_C1279 ,C1068_=_C1708 ,C1068_=_C1773 ,\nC1068_=_C1902 ,C1068_=_C1944 ,C1068_=_C2239 ,C1068_=_C2677 ,C1068_=_C2912 ,C1068_=_C2967 ,\nC1068_=_C3018 ,C1068_=_C3217 ,C1068_=_C3322 ,C1068_=_C3409 ,C1068_=_C3423 ,C1068_=_C3493 ,\nC1068_=_C3504 ,C1068_=_C3629 ,C1068_=_C3630 ,C1068_=_C3631 ,C1068_=_C3632 ,C1068_=_C3633 ,\nC1068_=_C3634 ,C1068_=_C3635 ,C1068_=_C3636 ,C1068_=_C3637 ,C1279_=_C1708 ,C1279_=_C1773 ,\nC1279_=_C1902 ,C1279_=_C1944 ,C1279_=_C2239 ,C1279_=_C2677 ,C1279_=_C2912 ,C1279_=_C2967 ,\nC1279_=_C3018 ,C1279_=_C3217 ,C1279_=_C3322 ,C1279_=_C3409 ,C1279_=_C3423 ,C1279_=_C3493 ,\nC1279_=_C3504 ,C1279_=_C3629 ,C1279_=_C3630 ,C1279_=_C3631 ,C1279_=_C3632 ,C1279_=_C3633 ,\nC1279_=_C3634 ,C1279_=_C3635</w:t>
      </w:r>
    </w:p>
    <w:p>
      <w:pPr>
        <w:pStyle w:val="PreformattedText"/>
        <w:bidi w:val="0"/>
        <w:spacing w:before="0" w:after="0"/>
        <w:jc w:val="left"/>
        <w:rPr/>
      </w:pPr>
      <w:r>
        <w:rPr/>
        <w:t xml:space="preserve"> </w:t>
      </w:r>
      <w:r>
        <w:rPr/>
        <w:t>,C1279_=_C3636 ,C1279_=_C3637 ,C1708_=_C1773 ,C1708_=_C1902 ,\nC1708_=_C1944 ,C1708_=_C2239 ,C1708_=_C2677 ,C1708_=_C2912 ,C1708_=_C2967 ,C1708_=_C3018 ,\nC1708_=_C3217 ,C1708_=_C3322 ,C1708_=_C3409 ,C1708_=_C3423 ,C1708_=_C3493 ,C1708_=_C3504 ,\nC1708_=_C3629 ,C1708_=_C3630 ,C1708_=_C3631 ,C1708_=_C3632 ,C1708_=_C3633 ,C1708_=_C3634 ,\nC1708_=_C3635 ,C1708_=_C3636 ,C1708_=_C3637 ,C1773_=_C1902 ,C1773_=_C1944 ,C1773_=_C2239 ,\nC1773_=_C2677 ,C1773_=_C2912 ,C1773_=_C2967 ,C1773_=_C3018 ,C1773_=_C3217 ,C1773_=_C3322 ,\nC1773_=_C3409 ,C1773_=_C3423 ,C1773_=_C3493 ,C1773_=_C3504 ,C1773_=_C3629 ,C1773_=_C3630 ,\nC1773_=_C3631 ,C1773_=_C3632 ,C1773_=_C3633 ,C1773_=_C3634 ,C1773_=_C3635 ,C1773_=_C3636 ,\nC1773_=_C3637 ,C1902_=_C1944 ,C1902_=_C2239 ,C1902_=_C2677 ,C1902_=_C2912 ,C1902_=_C2967 ,\nC1902_=_C3018 ,C1902_=_C3217 ,C1902_=_C3322 ,C1902_=_C3409 ,C1902_=_C3423 ,C1902_=_C3493 ,\nC1902_=_C3504 ,C1902_=_C3629 ,C1902_=_C3630 ,C1902_=_C3631 ,C1902_=_C3632 ,C1902_=_C3633 ,\nC1902_=_C3634 ,C1902_=_C3635 ,C1902_=_C3636 ,C1902_=_C3637 ,C1944_=_C2239 ,C1944_=_C2677 ,\nC1944_=_C2912 ,C1944_=_C2967 ,C1944_=_C3018 ,C1944_=_C3217 ,C1944_=_C3322 ,C1944_=_C3409 ,\nC1944_=_C3423 ,C1944_=_C3493 ,C1944_=_C3504 ,C1944_=_C3629 ,C1944_=_C3630 ,C1944_=_C3631 ,\nC1944_=_C3632 ,C1944_=_C3633 ,C1944_=_C3634 ,C1944_=_C3635 ,C1944_=_C3636 ,C1944_=_C3637 ,\nC2239_=_C2677 ,C2239_=_C2912 ,C2239_=_C2967 ,C2239_=_C3018 ,C2239_=_C3217 ,C2239_=_C3322 ,\nC2239_=_C3409 ,C2239_=_C3423 ,C2239_=_C3493 ,C2239_=_C3504 ,C2239_=_C3629 ,C2239_=_C3630 ,\nC2239_=_C3631 ,C2239_=_C3632 ,C2239_=_C3633 ,C2239_=_C3634 ,C2239_=_C3635 ,C2239_=_C3636 ,\nC2239_=_C3637 ,C2677_=_C2912 ,C2677_=_C2967 ,C2677_=_C3018 ,C2677_=_C3217 ,C2677_=_C3322 ,\nC2677_=_C3409 ,C2677_=_C3423 ,C2677_=_C3493 ,C2677_=_C3504 ,C2677_=_C3629 ,C2677_=_C3630 ,\nC2677_=_C3631 ,C2677_=_C3632 ,C2677_=_C3633 ,C2677_=_C3634 ,C2677_=_C3635 ,C2677_=_C3636 ,\nC2677_=_C3637 ,C2912_=_C2967 ,C2912_=_C3018 ,C2912_=_C3217 ,C2912_=_C3322 ,C2912_=_C3409 ,\nC2912_=_C3423 ,C2912_=_C3493 ,C2912_=_C3504 ,C2912_=_C3629 ,C2912_=_C3630 ,C2912_=_C3631 ,\nC2912_=_C3632 ,C2912_=_C3633 ,C2912_=_C3634 ,C2912_=_C3635 ,C2912_=_C3636 ,C2912_=_C3637 ,\nC2967_=_C3018 ,C2967_=_C3217 ,C2967_=_C3322 ,C2967_=_C3409 ,C2967_=_C3423 ,C2967_=_C3493 ,\nC2967_=_C3504 ,C2967_=_C3629 ,C2967_=_C3630 ,C2967_=_C3631 ,C2967_=_C3632 ,C2967_=_C3633 ,\nC2967_=_C3634 ,C2967_=_C3635 ,C2967_=_C3636 ,C2967_=_C3637 ,C3018_=_C3217 ,C3018_=_C3322 ,\nC3018_=_C3409 ,C3018_=_C3423 ,C3018_=_C3493 ,C3018_=_C3504 ,C3018_=_C3629 ,C3018_=_C3630 ,\nC3018_=_C3631 ,C3018_=_C3632 ,C3018_=_C3633 ,C3018_=_C3634 ,C3018_=_C3635 ,C3018_=_C3636 ,\nC3018_=_C3637 ,C3217_=_C3322 ,C3217_=_C3409 ,C3217_=_C3423 ,C3217_=_C3493 ,C3217_=_C3504 ,\nC3217_=_C3629 ,C3217_=_C3630 ,C3217_=_C3631 ,C3217_=_C3632 ,C3217_=_C3633 ,C3217_=_C3634 ,\nC3217_=_C3635 ,C3217_=_C3636 ,C3217_=_C3637 ,C3322_=_C3409 ,C3322_=_C3423 ,C3322_=_C3493 ,\nC3322_=_C3504 ,C3322_=_C3629 ,C3322_=_C3630 ,C3322_=_C3631 ,C3322_=_C3632 ,C3322_=_C3633 ,\nC3322_=_C3634 ,C3322_=_C3635 ,C3322_=_C3636 ,C3322_=_C3637 ,C3409_=_C3423 ,C3409_=_C3493 ,\nC3409_=_C3504 ,C3409_=_C3629 ,C3409_=_C3630 ,C3409_=_C3631 ,C3409_=_C3632 ,C3409_=_C3633 ,\nC3409_=_C3634 ,C3409_=_C3635 ,C3409_=_C3636 ,C3409_=_C3637 ,C3423_=_C3493 ,C3423_=_C3504 ,\nC3423_=_C3629 ,C3423_=_C3630 ,C3423_=_C3631 ,C3423_=_C3632 ,C3423_=_C3633 ,C3423_=_C3634 ,\nC3423_=_C3635 ,C3423_=_C3636 ,C3423_=_C3637 ,C3493_=_C3504 ,C3493_=_C3629 ,C3493_=_C3630 ,\nC3493_=_C3631 ,C3493_=_C3632 ,C3493_=_C3633 ,C3493_=_C3634 ,C3493_=_C3635 ,C3493_=_C3636 ,\nC3493_=_C3637 ,C3504_=_C3629 ,C3504_=_C3630 ,C3504_=_C3631 ,C3504_=_C3632 ,C3504_=_C3633 ,\nC3504_=_C3634 ,C3504_=_C3635 ,C3504_=_C3636 ,C3504_=_C3637 ,C3629_=_C3630 ,C3629_=_C3631 ,\nC3629_=_C3632 ,C3629_=_C3633 ,C3629_=_C3634 ,C3629_=_C3635 ,C3629_=_C3636 ,C3629_=_C3637 ,\nC3630_=_C3631 ,C3630_=_C3632 ,C3630_=_C3633 ,C3630_=_C3634 ,C3630_=_C3635 ,C3630_=_C3636 ,\nC3630_=_C3637 ,C3631_=_C3632 ,C3631_=_C3633 ,C3631_=_C3634 ,C3631_=_C3635 ,C3631_=_C3636 ,\nC3631_=_C3637 ,C3632_=_C3633 ,C3632_=_C3634 ,C3632_=_C3635 ,C3632_=_C3636 ,C3632_=_C3637 ,\nC3633_=_C3634 ,C3633_=_C3635 ,C3633_=_C3636 ,C3633_=_C3637 ,C3634_=_C3635 ,C3634_=_C3636 ,\nC3634_=_C3637 ,C3635_=_C3636 ,C3635_=_C3637 ,C3636_=_C3637 ,"];116[shape=box, label="id:116 level: 5\n59: C486 C935 C997 C1183 C1654 \nC1664 C1676 C1683 C1703 C1771 C1911 \nC1941 C2037 C2038 C2039 C2040 C2041 \nC2042 C2043 C2044 C2045 C2046 C2047 \nC2048 C2049 C2050 C2051 C2052 C2053 \nC2054 C2055 C2056 C2057 C2058 C2059 \nC2060 C2061 C2093 C2110 C2137 C2237 \nC2297 C2445 C3213 C3311 C3358 C3408 \nC3409 C3410 C3411 C3412 C3413 C3414 \nC3415 C3416 C3417 C3418 C3419 C3420 \n880: C486_=_C935( C486 C935 ) C486_=_C1654( C486 C1654 ) C486_=_C1676( C486 C1676 ) C486_=_C1911( C486 C1911 ) C486_=_C2037( C486 C2037 ) \nC486_=_C2038( C486 C2038 ) C486_=_C2039( C486 C2039 ) C486_=_C2040( C486 C2040 ) C486_=_C2041( C486 C2041 ) C486_=_C2042( C486 C2042 ) C486_=_C2043( C486 C2043 ) \nC486_=_C2044( C486 C2044 ) C486_=_C2045( C486 C2045 ) C486_=_C2046( C486 C2046 ) C486_=_C2047( C486 C2047 ) C486_=_C2048( C486 C2048 ) C486_=_C2049( C486 C2049 ) \nC486_=_C2050( C486 C2050 ) C486_=_C2051( C486 C2051 ) C486_=_C2052( C486 C2052 ) C486_=_C2053( C486 C2053 ) C486_=_C2054( C486 C2054 ) C486_=_C2055( C486 C2055 ) \nC486_=_C2056( C486 C2056 ) C486_=_C2057( C486 C2057 ) C486_=_C2058( C486 C2058 ) C486_=_C2059( C486 C2059 ) C486_=_C2060( C486 C2060 ) C486_=_C2061( C486 C2061 ) \nC935_=_C1654( C935 C1654 ) C935_=_C1676( C935 C1676 ) C935_=_C1911( C935 C1911 ) C935_=_C2037( C935 C2037 ) C935_=_C2038( C935 C2038 ) C935_=_C2039( C935 C2039 ) \nC935_=_C2040( C935 C2040 ) C935_=_C2041( C935 C2041 ) C935_=_C2042( C935 C2042 ) C935_=_C2043( C935 C2043 ) C935_=_C2044( C935 C2044 ) C935_=_C2045( C935 C2045 ) \nC935_=_C2046( C935 C2046 ) C935_=_C2047( C935 C2047 ) C935_=_C2048( C935 C2048 ) C935_=_C2049( C935 C2049 ) C935_=_C2050( C935 C2050 ) C935_=_C2051( C935 C2051 ) \nC935_=_C2052( C935 C2052 ) C935_=_C2053( C935 C2053 ) C935_=_C2054( C935 C2054 ) C935_=_C2055( C935 C2055 ) C935_=_C2056( C935 C2056 ) C935_=_C2057( C935 C2057 ) \nC935_=_C2058( C935 C2058 ) C935_=_C2059( C935 C2059 ) C935_=_C2060( C935 C2060 ) C935_=_C2061( C935 C2061 ) C997_=_C1183( C997 C1183 ) C997_=_C1664( C997 C1664 ) \nC997_=_C1683( C997 C1683 ) C997_=_C1703( C997 C1703 ) C997_=_C1771( C997 C1771 ) C997_=_C1941( C997 C1941 ) C997_=_C2045( C997 C2045 ) C997_=_C2093( C997 C2093 ) \nC997_=_C2110( C997 C2110 ) C997_=_C2137( C997 C2137 ) C997_=_C2237( C997 C2237 ) C997_=_C2297( C997 C2297 ) C997_=_C2445( C997 C2445 ) C997_=_C3213( C997 C3213 ) \nC997_=_C3311( C997 C3311 ) C997_=_C3358( C997 C3358 ) C997_=_C3408( C997 C3408 ) C997_=_C3409( C997 C3409 ) C997_=_C3410( C997 C3410 ) C997_=_C3411( C997 C3411 ) \nC997_=_C3412( C997 C3412 ) C997_=_C3413( C997 C3413 ) C997_=_C3414( C997 C3414 ) C997_=_C3415( C997 C3415 ) C997_=_C3416( C997 C3416 ) C997_=_C3417( C997 C3417 ) \nC997_=_C3418( C997 C3418 ) C997_=_C3419( C997 C3419 ) C997_=_C3420( C997 C3420 ) C1183_=_C1664( C1183 C1664 ) C1183_=_C1683( C1183 C1683 ) C1183_=_C1703( C1183 C1703 ) \nC1183_=_C1771( C1183 C1771 ) C1183_=_C1941( C1183 C1941 ) C1183_=_C2045( C1183 C2045 ) C1183_=_C2093( C1183 C2093 ) C1183_=_C2110( C1183 C2110 ) C1183_=_C2137( C1183 C2137 ) \nC1183_=_C2237( C1183 C2237 ) C1183_=_C2297( C1183 C2297 ) C1183_=_C2445( C1183 C2445 ) C1183_=_C3213( C1183 C3213 ) C1183_=_C3311( C1183 C3311 ) C1183_=_C3358( C1183 C3358 ) \nC1183_=_C3408( C1183 C3408 ) C1183_=_C3409( C1183 C3409 ) C1183_=_C3410( C1183 C3410 ) C1183_=_C3411( C1183 C3411 ) C1183_=_C3412( C1183 C3412 ) C1183_=_C3413( C1183 C3413 ) \nC1183_=_C3414( C1183 C3414 ) C1183_=_C3415( C1183 C3415 ) C1183_=_C3416( C1183 C3416 ) C1183_=_C3417( C1183 C3417 ) C1183_=_C3418( C1183 C3418 ) C1183_=_C3419( C1183 C3419 ) \nC1183_=_C3420( C1183 C3420 ) C1654_=_C1664( C1654 C1664 ) C1654_=_C1676( C1654 C1676 ) C1654_=_C1911( C1654 C1911 ) C1654_=_C2037( C1654 C2037 ) C1654_=_C2038( C1654 C2038 ) \nC1654_=_C2039( C1654 C2039 ) C1654_=_C2040( C1654 C2040 ) C1654_=_C2041( C1654 C2041 ) C1654_=_C2042( C1654 C2042 ) C1654_=_C2043( C1654 C2043 ) C1654_=_C2044( C1654 C2044 ) \nC1654_=_C2045( C1654 C2045 ) C1654_=_C2046( C1654 C2046 ) C1654_=_C2047( C1654 C2047 ) C1654_=_C2048( C1654 C2048 ) C1654_=_C2049( C1654 C2049 ) C1654_=_C2050( C1654 C2050 ) \nC1654_=_C2051( C1654 C2051 ) C1654_=_C2052( C1654 C2052 ) C1654_=_C2053( C1654 C2053 ) C1654_=_C2054( C1654 C2054 ) C1654_=_C2055( C1654 C2055 ) C1654_=_C2056( C1654 C2056 ) \nC1654_=_C2057( C1654 C2057 ) C1654_=_C2058( C1654 C2058 ) C1654_=_C2059( C1654 C2059 ) C1654_=_C2060( C1654 C2060 ) C1654_=_C2061( C1654 C2061 ) C1664_=_C1683( C1664 C1683 ) \nC1664_=_C1703( C1664 C1703 ) C1664_=_C1771( C1664 C1771 ) C1664_=_C1941( C1664 C1941 ) C1664_=_C2045( C1664 C2045 ) C1664_=_C2093( C1664 C2093 ) C1664_=_C2110( C1664 C2110 ) \nC1664_=_C2137( C1664 C2137 ) C1664_=_C2237( C1664 C2237 ) C1664_=_C2297( C1664 C2297 ) C1664_=_C2445( C1664 C2445 ) C1664_=_C3213( C1664 C3213 ) C1664_=_C3311( C1664 C3311 ) \nC1664_=_C3358( C1664 C3358 ) C1664_=_C3408( C1664 C3408 ) C1664_=_C3409( C1664 C3409 ) C1664_=_C3410( C1664 C3410 ) C1664_=_C3411( C1664 C3411 ) C1664_=_C3412( C1664 C3412 ) \nC1664_=_C3413( C1664 C3413 ) C1664_=_C3414( C1664 C3414 ) C1664_=_C3415( C1664 C3415 ) C1664_=_C3416( C1664 C3416 ) C1664_=_C3417( C1664 C3417 ) C1664_=_C3418( C1664 C3418 ) \nC1664_=_C3419( C1664 C3419 ) C1664_=_C3420( C1664 C3420 ) C1676_=_C1683( C1676 C1683 ) C1676_=_C1911( C1676 C1911 ) C1676_=_C2037( C1676 C2037 ) C1676_=_C2038( C1676 C2038 ) \nC1676_=_C2039( C1676 C2039 ) C1676_=_C2040( C1676 C2040 ) C1676_=_C2041( C1676 C2041 ) C1676_=_C2042( C1676 C2042 ) C1676_=_C2043( C1676 C2043 ) C1676_=_C2044( C1676 C2044 ) \nC1676_=_C2045( C1676 C2045 ) C1676_=_C2046( C1676 C2046 ) C1676_=_C2047( C1676 C2047 ) C1676_=_C2048( C1676 C2048 ) C1676_=_C2049( C1676 C2049</w:t>
      </w:r>
    </w:p>
    <w:p>
      <w:pPr>
        <w:pStyle w:val="PreformattedText"/>
        <w:bidi w:val="0"/>
        <w:spacing w:before="0" w:after="0"/>
        <w:jc w:val="left"/>
        <w:rPr/>
      </w:pPr>
      <w:r>
        <w:rPr/>
        <w:t xml:space="preserve"> </w:t>
      </w:r>
      <w:r>
        <w:rPr/>
        <w:t>) C1676_=_C2050( C1676 C2050 ) \nC1676_=_C2051( C1676 C2051 ) C1676_=_C2052( C1676 C2052 ) C1676_=_C2053( C1676 C2053 ) C1676_=_C2054( C1676 C2054 ) C1676_=_C2055( C1676 C2055 ) C1676_=_C2056( C1676 C2056 ) \nC1676_=_C2057( C1676 C2057 ) C1676_=_C2058( C1676 C2058 ) C1676_=_C2059( C1676 C2059 ) C1676_=_C2060( C1676 C2060 ) C1676_=_C2061( C1676 C2061 ) C1683_=_C1703( C1683 C1703 ) \nC1683_=_C1771( C1683 C1771 ) C1683_=_C1941( C1683 C1941 ) C1683_=_C2045( C1683 C2045 ) C1683_=_C2093( C1683 C2093 ) C1683_=_C2110( C1683 C2110 ) C1683_=_C2137( C1683 C2137 ) \nC1683_=_C2237( C1683 C2237 ) C1683_=_C2297( C1683 C2297 ) C1683_=_C2445( C1683 C2445 ) C1683_=_C3213( C1683 C3213 ) C1683_=_C3311( C1683 C3311 ) C1683_=_C3358( C1683 C3358 ) \nC1683_=_C3408( C1683 C3408 ) C1683_=_C3409( C1683 C3409 ) C1683_=_C3410( C1683 C3410 ) C1683_=_C3411( C1683 C3411 ) C1683_=_C3412( C1683 C3412 ) C1683_=_C3413( C1683 C3413 ) \nC1683_=_C3414( C1683 C3414 ) C1683_=_C3415( C1683 C3415 ) C1683_=_C3416( C1683 C3416 ) C1683_=_C3417( C1683 C3417 ) C1683_=_C3418( C1683 C3418 ) C1683_=_C3419( C1683 C3419 ) \nC1683_=_C3420( C1683 C3420 ) C1703_=_C1771( C1703 C1771 ) C1703_=_C1941( C1703 C1941 ) C1703_=_C2045( C1703 C2045 ) C1703_=_C2093( C1703 C2093 ) C1703_=_C2110( C1703 C2110 ) \nC1703_=_C2137( C1703 C2137 ) C1703_=_C2237( C1703 C2237 ) C1703_=_C2297( C1703 C2297 ) C1703_=_C2445( C1703 C2445 ) C1703_=_C3213( C1703 C3213 ) C1703_=_C3311( C1703 C3311 ) \nC1703_=_C3358( C1703 C3358 ) C1703_=_C3408( C1703 C3408 ) C1703_=_C3409( C1703 C3409 ) C1703_=_C3410( C1703 C3410 ) C1703_=_C3411( C1703 C3411 ) C1703_=_C3412( C1703 C3412 ) \nC1703_=_C3413( C1703 C3413 ) C1703_=_C3414( C1703 C3414 ) C1703_=_C3415( C1703 C3415 ) C1703_=_C3416( C1703 C3416 ) C1703_=_C3417( C1703 C3417 ) C1703_=_C3418( C1703 C3418 ) \nC1703_=_C3419( C1703 C3419 ) C1703_=_C3420( C1703 C3420 ) C1771_=_C1941( C1771 C1941 ) C1771_=_C2045( C1771 C2045 ) C1771_=_C2093( C1771 C2093 ) C1771_=_C2110( C1771 C2110 ) \nC1771_=_C2137( C1771 C2137 ) C1771_=_C2237( C1771 C2237 ) C1771_=_C2297( C1771 C2297 ) C1771_=_C2445( C1771 C2445 ) C1771_=_C3213( C1771 C3213 ) C1771_=_C3311( C1771 C3311 ) \nC1771_=_C3358( C1771 C3358 ) C1771_=_C3408( C1771 C3408 ) C1771_=_C3409( C1771 C3409 ) C1771_=_C3410( C1771 C3410 ) C1771_=_C3411( C1771 C3411 ) C1771_=_C3412( C1771 C3412 ) \nC1771_=_C3413( C1771 C3413 ) C1771_=_C3414( C1771 C3414 ) C1771_=_C3415( C1771 C3415 ) C1771_=_C3416( C1771 C3416 ) C1771_=_C3417( C1771 C3417 ) C1771_=_C3418( C1771 C3418 ) \nC1771_=_C3419( C1771 C3419 ) C1771_=_C3420( C1771 C3420 ) C1911_=_C2037( C1911 C2037 ) C1911_=_C2038( C1911 C2038 ) C1911_=_C2039( C1911 C2039 ) C1911_=_C2040( C1911 C2040 ) \nC1911_=_C2041( C1911 C2041 ) C1911_=_C2042( C1911 C2042 ) C1911_=_C2043( C1911 C2043 ) C1911_=_C2044( C1911 C2044 ) C1911_=_C2045( C1911 C2045 ) C1911_=_C2046( C1911 C2046 ) \nC1911_=_C2047( C1911 C2047 ) C1911_=_C2048( C1911 C2048 ) C1911_=_C2049( C1911 C2049 ) C1911_=_C2050( C1911 C2050 ) C1911_=_C2051( C1911 C2051 ) C1911_=_C2052( C1911 C2052 ) \nC1911_=_C2053( C1911 C2053 ) C1911_=_C2054( C1911 C2054 ) C1911_=_C2055( C1911 C2055 ) C1911_=_C2056( C1911 C2056 ) C1911_=_C2057( C1911 C2057 ) C1911_=_C2058( C1911 C2058 ) \nC1911_=_C2059( C1911 C2059 ) C1911_=_C2060( C1911 C2060 ) C1911_=_C2061( C1911 C2061 ) C1941_=_C2045( C1941 C2045 ) C1941_=_C2093( C1941 C2093 ) C1941_=_C2110( C1941 C2110 ) \nC1941_=_C2137( C1941 C2137 ) C1941_=_C2237( C1941 C2237 ) C1941_=_C2297( C1941 C2297 ) C1941_=_C2445( C1941 C2445 ) C1941_=_C3213( C1941 C3213 ) C1941_=_C3311( C1941 C3311 ) \nC1941_=_C3358( C1941 C3358 ) C1941_=_C3408( C1941 C3408 ) C1941_=_C3409( C1941 C3409 ) C1941_=_C3410( C1941 C3410 ) C1941_=_C3411( C1941 C3411 ) C1941_=_C3412( C1941 C3412 ) \nC1941_=_C3413( C1941 C3413 ) C1941_=_C3414( C1941 C3414 ) C1941_=_C3415( C1941 C3415 ) C1941_=_C3416( C1941 C3416 ) C1941_=_C3417( C1941 C3417 ) C1941_=_C3418( C1941 C3418 ) \nC1941_=_C3419( C1941 C3419 ) C1941_=_C3420( C1941 C3420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7_=_C2052( C2037 C2052 ) C2037_=_C2053( C2037 C2053 ) \nC2037_=_C2054( C2037 C2054 ) C2037_=_C2055( C2037 C2055 ) C2037_=_C2056( C2037 C2056 ) C2037_=_C2057( C2037 C2057 ) C2037_=_C2058( C2037 C2058 ) C2037_=_C2059( C2037 C2059 ) \nC2037_=_C2060( C2037 C2060 ) C2037_=_C2061( C2037 C2061 ) C2037_=_C2110( C2037 C2110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2050( C2038 C2050 ) C2038_=_C2051( C2038 C2051 ) C2038_=_C2052( C2038 C2052 ) C2038_=_C2053( C2038 C2053 ) \nC2038_=_C2054( C2038 C2054 ) C2038_=_C2055( C2038 C2055 ) C2038_=_C2056( C2038 C2056 ) C2038_=_C2057( C2038 C2057 ) C2038_=_C2058( C2038 C2058 ) C2038_=_C2059( C2038 C2059 ) \nC2038_=_C2060( C2038 C2060 ) C2038_=_C2061( C2038 C2061 ) C2038_=_C2137( C2038 C2137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39_=_C2053( C2039 C2053 ) C2039_=_C2054( C2039 C2054 ) \nC2039_=_C2055( C2039 C2055 ) C2039_=_C2056( C2039 C2056 ) C2039_=_C2057( C2039 C2057 ) C2039_=_C2058( C2039 C2058 ) C2039_=_C2059( C2039 C2059 ) C2039_=_C2060( C2039 C2060 ) \nC2039_=_C2061( C2039 C2061 ) C2039_=_C2445( C2039 C2445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0_=_C2053( C2040 C2053 ) C2040_=_C2054( C2040 C2054 ) C2040_=_C2055( C2040 C2055 ) C2040_=_C2056( C2040 C2056 ) \nC2040_=_C2057( C2040 C2057 ) C2040_=_C2058( C2040 C2058 ) C2040_=_C2059( C2040 C2059 ) C2040_=_C2060( C2040 C2060 ) C2040_=_C2061( C2040 C2061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1_=_C2056( C2041 C2056 ) C2041_=_C2057( C2041 C2057 ) C2041_=_C2058( C2041 C2058 ) C2041_=_C2059( C2041 C2059 ) C2041_=_C2060( C2041 C2060 ) \nC2041_=_C2061( C2041 C2061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2_=_C2058( C2042 C2058 ) C2042_=_C2059( C2042 C2059 ) \nC2042_=_C2060( C2042 C2060 ) C2042_=_C2061( C2042 C2061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058( C2043 C2058 ) C2043_=_C2059( C2043 C2059 ) \nC2043_=_C2060( C2043 C2060 ) C2043_=_C2061( C2043 C2061 ) C2043_=_C3358( C2043 C3358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59( C2044 C2059 ) \nC2044_=_C2060( C2044 C2060 ) C2044_=_C2061( C2044 C2061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059( C2045 C2059 ) C2045_=_C2060( C2045 C2060 ) C2045_=_C2061( C2045 C2061 ) \nC2045_=_C2093( C2045 C2093 ) C2045_=_C2110( C2045 C2110 ) C2045_=_C2137( C2045 C2137 ) C2045_=_C2237( C2045 C2237 ) C2045_=_C2297( C2045 C2297 ) C2045_=_C2445( C2045 C2445 ) \nC2045_=_C3213( C2045 C3213 ) C2045_=_C3311( C2045 C3311 ) C2045_=_C3358( C2045 C3358 ) C2045_=_C3408( C2045 C3408 ) C2045_=_C3409( C2045 C3409 ) C2045_=_C3410( C2045 C3410 ) \nC2045_=_C3411( C2045 C3411 ) C2045_=_C3412( C2045 C3412 ) C2045_=_C3413( C2045 C3413 ) C2045_=_C3414( C2045 C3414 ) C2045_=_C3415( C2045 C3415 ) C2045_=_C3416( C2045 C3416 ) \nC2045_=_C3417(</w:t>
      </w:r>
    </w:p>
    <w:p>
      <w:pPr>
        <w:pStyle w:val="PreformattedText"/>
        <w:bidi w:val="0"/>
        <w:spacing w:before="0" w:after="0"/>
        <w:jc w:val="left"/>
        <w:rPr/>
      </w:pPr>
      <w:r>
        <w:rPr/>
        <w:t xml:space="preserve"> </w:t>
      </w:r>
      <w:r>
        <w:rPr/>
        <w:t>C2045 C3417 ) C2045_=_C3418( C2045 C3418 ) C2045_=_C3419( C2045 C3419 ) C2045_=_C3420( C2045 C3420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59( C2046 C2059 ) C2046_=_C2060( C2046 C2060 ) \nC2046_=_C2061( C2046 C2061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7_=_C2060( C2047 C2060 ) C2047_=_C2061( C2047 C2061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49_=_C2050( C2049 C2050 ) C2049_=_C2051( C2049 C2051 ) \nC2049_=_C2052( C2049 C2052 ) C2049_=_C2053( C2049 C2053 ) C2049_=_C2054( C2049 C2054 ) C2049_=_C2055( C2049 C2055 ) C2049_=_C2056( C2049 C2056 ) C2049_=_C2057( C2049 C2057 ) \nC2049_=_C2058( C2049 C2058 ) C2049_=_C2059( C2049 C2059 ) C2049_=_C2060( C2049 C2060 ) C2049_=_C2061( C2049 C2061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3412( C2050 C3412 ) C2051_=_C2052( C2051 C2052 ) C2051_=_C2053( C2051 C2053 ) \nC2051_=_C2054( C2051 C2054 ) C2051_=_C2055( C2051 C2055 ) C2051_=_C2056( C2051 C2056 ) C2051_=_C2057( C2051 C2057 ) C2051_=_C2058( C2051 C2058 ) C2051_=_C2059( C2051 C2059 ) \nC2051_=_C2060( C2051 C2060 ) C2051_=_C2061( C2051 C2061 ) C2052_=_C2053( C2052 C2053 ) C2052_=_C2054( C2052 C2054 ) C2052_=_C2055( C2052 C2055 ) C2052_=_C2056( C2052 C2056 ) \nC2052_=_C2057( C2052 C2057 ) C2052_=_C2058( C2052 C2058 ) C2052_=_C2059( C2052 C2059 ) C2052_=_C2060( C2052 C2060 ) C2052_=_C2061( C2052 C2061 ) C2053_=_C2054( C2053 C2054 ) \nC2053_=_C2055( C2053 C2055 ) C2053_=_C2056( C2053 C2056 ) C2053_=_C2057( C2053 C2057 ) C2053_=_C2058( C2053 C2058 ) C2053_=_C2059( C2053 C2059 ) C2053_=_C2060( C2053 C2060 ) \nC2053_=_C2061( C2053 C2061 ) C2053_=_C3414( C2053 C3414 ) C2054_=_C2055( C2054 C2055 ) C2054_=_C2056( C2054 C2056 ) C2054_=_C2057( C2054 C2057 ) C2054_=_C2058( C2054 C2058 ) \nC2054_=_C2059( C2054 C2059 ) C2054_=_C2060( C2054 C2060 ) C2054_=_C2061( C2054 C2061 ) C2055_=_C2056( C2055 C2056 ) C2055_=_C2057( C2055 C2057 ) C2055_=_C2058( C2055 C2058 ) \nC2055_=_C2059( C2055 C2059 ) C2055_=_C2060( C2055 C2060 ) C2055_=_C2061( C2055 C2061 ) C2055_=_C3416( C2055 C3416 ) C2056_=_C2057( C2056 C2057 ) C2056_=_C2058( C2056 C2058 ) \nC2056_=_C2059( C2056 C2059 ) C2056_=_C2060( C2056 C2060 ) C2056_=_C2061( C2056 C2061 ) C2056_=_C3417( C2056 C3417 ) C2057_=_C2058( C2057 C2058 ) C2057_=_C2059( C2057 C2059 ) \nC2057_=_C2060( C2057 C2060 ) C2057_=_C2061( C2057 C2061 ) C2058_=_C2059( C2058 C2059 ) C2058_=_C2060( C2058 C2060 ) C2058_=_C2061( C2058 C2061 ) C2059_=_C2060( C2059 C2060 ) \nC2059_=_C2061( C2059 C2061 ) C2060_=_C2061( C2060 C2061 ) C2093_=_C2110( C2093 C2110 ) C2093_=_C2137( C2093 C2137 ) C2093_=_C2237( C2093 C2237 ) C2093_=_C2297( C2093 C2297 ) \nC2093_=_C2445( C2093 C2445 ) C2093_=_C3213( C2093 C3213 ) C2093_=_C3311( C2093 C3311 ) C2093_=_C3358( C2093 C3358 ) C2093_=_C3408( C2093 C3408 ) C2093_=_C3409( C2093 C3409 ) \nC2093_=_C3410( C2093 C3410 ) C2093_=_C3411( C2093 C3411 ) C2093_=_C3412( C2093 C3412 ) C2093_=_C3413( C2093 C3413 ) C2093_=_C3414( C2093 C3414 ) C2093_=_C3415( C2093 C3415 ) \nC2093_=_C3416( C2093 C3416 ) C2093_=_C3417( C2093 C3417 ) C2093_=_C3418( C2093 C3418 ) C2093_=_C3419( C2093 C3419 ) C2093_=_C3420( C2093 C3420 ) C2110_=_C2137( C2110 C2137 ) \nC2110_=_C2237( C2110 C2237 ) C2110_=_C2297( C2110 C2297 ) C2110_=_C2445( C2110 C2445 ) C2110_=_C3213( C2110 C3213 ) C2110_=_C3311( C2110 C3311 ) C2110_=_C3358( C2110 C3358 ) \nC2110_=_C3408( C2110 C3408 ) C2110_=_C3409( C2110 C3409 ) C2110_=_C3410( C2110 C3410 ) C2110_=_C3411( C2110 C3411 ) C2110_=_C3412( C2110 C3412 ) C2110_=_C3413( C2110 C3413 ) \nC2110_=_C3414( C2110 C3414 ) C2110_=_C3415( C2110 C3415 ) C2110_=_C3416( C2110 C3416 ) C2110_=_C3417( C2110 C3417 ) C2110_=_C3418( C2110 C3418 ) C2110_=_C3419( C2110 C3419 ) \nC2110_=_C3420( C2110 C3420 ) C2137_=_C2237( C2137 C2237 ) C2137_=_C2297( C2137 C2297 ) C2137_=_C2445( C2137 C2445 ) C2137_=_C3213( C2137 C3213 ) C2137_=_C3311( C2137 C3311 ) \nC2137_=_C3358( C2137 C3358 ) C2137_=_C3408( C2137 C3408 ) C2137_=_C3409( C2137 C3409 ) C2137_=_C3410( C2137 C3410 ) C2137_=_C3411( C2137 C3411 ) C2137_=_C3412( C2137 C3412 ) \nC2137_=_C3413( C2137 C3413 ) C2137_=_C3414( C2137 C3414 ) C2137_=_C3415( C2137 C3415 ) C2137_=_C3416( C2137 C3416 ) C2137_=_C3417( C2137 C3417 ) C2137_=_C3418( C2137 C3418 ) \nC2137_=_C3419( C2137 C3419 ) C2137_=_C3420( C2137 C3420 ) C2237_=_C2297( C2237 C2297 ) C2237_=_C2445( C2237 C2445 ) C2237_=_C3213( C2237 C3213 ) C2237_=_C3311( C2237 C3311 ) \nC2237_=_C3358( C2237 C3358 ) C2237_=_C3408( C2237 C3408 ) C2237_=_C3409( C2237 C3409 ) C2237_=_C3410( C2237 C3410 ) C2237_=_C3411( C2237 C3411 ) C2237_=_C3412( C2237 C3412 ) \nC2237_=_C3413( C2237 C3413 ) C2237_=_C3414( C2237 C3414 ) C2237_=_C3415( C2237 C3415 ) C2237_=_C3416( C2237 C3416 ) C2237_=_C3417( C2237 C3417 ) C2237_=_C3418( C2237 C3418 ) \nC2237_=_C3419( C2237 C3419 ) C2237_=_C3420( C2237 C3420 ) C2297_=_C2445( C2297 C2445 ) C2297_=_C3213( C2297 C3213 ) C2297_=_C3311( C2297 C3311 ) C2297_=_C3358( C2297 C3358 ) \nC2297_=_C3408( C2297 C3408 ) C2297_=_C3409( C2297 C3409 ) C2297_=_C3410( C2297 C3410 ) C2297_=_C3411( C2297 C3411 ) C2297_=_C3412( C2297 C3412 ) C2297_=_C3413( C2297 C3413 ) \nC2297_=_C3414( C2297 C3414 ) C2297_=_C3415( C2297 C3415 ) C2297_=_C3416( C2297 C3416 ) C2297_=_C3417( C2297 C3417 ) C2297_=_C3418( C2297 C3418 ) C2297_=_C3419( C2297 C3419 ) \nC2297_=_C3420( C2297 C3420 ) C2445_=_C3213( C2445 C3213 ) C2445_=_C3311( C2445 C3311 ) C2445_=_C3358( C2445 C3358 ) C2445_=_C3408( C2445 C3408 ) C2445_=_C3409( C2445 C3409 ) \nC2445_=_C3410( C2445 C3410 ) C2445_=_C3411( C2445 C3411 ) C2445_=_C3412( C2445 C3412 ) C2445_=_C3413( C2445 C3413 ) C2445_=_C3414( C2445 C3414 ) C2445_=_C3415( C2445 C3415 ) \nC2445_=_C3416( C2445 C3416 ) C2445_=_C3417( C2445 C3417 ) C2445_=_C3418( C2445 C3418 ) C2445_=_C3419( C2445 C3419 ) C2445_=_C3420( C2445 C3420 ) C3213_=_C3311( C3213 C3311 ) \nC3213_=_C3358( C3213 C3358 ) C3213_=_C3408( C3213 C3408 ) C3213_=_C3409( C3213 C3409 ) C3213_=_C3410( C3213 C3410 ) C3213_=_C3411( C3213 C3411 ) C3213_=_C3412( C3213 C3412 ) \nC3213_=_C3413( C3213 C3413 ) C3213_=_C3414( C3213 C3414 ) C3213_=_C3415( C3213 C3415 ) C3213_=_C3416( C3213 C3416 ) C3213_=_C3417( C3213 C3417 ) C3213_=_C3418( C3213 C3418 ) \nC3213_=_C3419( C3213 C3419 ) C3213_=_C3420( C3213 C3420 ) C3311_=_C3358( C3311 C3358 ) C3311_=_C3408( C3311 C3408 ) C3311_=_C3409( C3311 C3409 ) C3311_=_C3410( C3311 C3410 ) \nC3311_=_C3411( C3311 C3411 ) C3311_=_C3412( C3311 C3412 ) C3311_=_C3413( C3311 C3413 ) C3311_=_C3414( C3311 C3414 ) C3311_=_C3415( C3311 C3415 ) C3311_=_C3416( C3311 C3416 ) \nC3311_=_C3417( C3311 C3417 ) C3311_=_C3418( C3311 C3418 ) C3311_=_C3419( C3311 C3419 ) C3311_=_C3420( C3311 C3420 ) C3358_=_C3408( C3358 C3408 ) C3358_=_C3409( C3358 C3409 ) \nC3358_=_C3410( C3358 C3410 ) C3358_=_C3411( C3358 C3411 ) C3358_=_C3412( C3358 C3412 ) C3358_=_C3413( C3358 C3413 ) C3358_=_C3414( C3358 C3414 ) C3358_=_C3415( C3358 C3415 ) \nC3358_=_C3416( C3358 C3416 ) C3358_=_C3417( C3358 C3417 ) C3358_=_C3418( C3358 C3418 ) C3358_=_C3419( C3358 C3419 ) C3358_=_C3420( C3358 C3420 ) C3408_=_C3409( C3408 C3409 ) \nC3408_=_C3410( C3408 C3410 ) C3408_=_C3411( C3408 C3411 ) C3408_=_C3412( C3408 C3412 ) C3408_=_C3413( C3408 C3413 ) C3408_=_C3414( C3408 C3414 ) C3408_=_C3415( C3408 C3415 ) \nC3408_=_C3416( C3408 C3416 ) C3408_=_C3417( C3408 C3417 ) C3408_=_C3418( C3408 C3418 ) C3408_=_C3419( C3408 C3419 ) C3408_=_C3420( C3408 C3420 ) C3409_=_C3410( C3409 C3410 ) \nC3409_=_C3411( C3409 C3411 ) C3409_=_C3412( C3409 C3412 ) C3409_=_C3413( C3409 C3413 ) C3409_=_C3414( C3409 C3414 ) C3409_=_C3415( C3409 C3415 ) C3409_=_C3416( C3409 C3416 ) \nC3409_=_C3417( C3409 C3417 ) C3409_=_C3418( C3409 C3418 ) C3409_=_C3419( C3409 C3419 ) C3409_=_C3420( C3409 C3420 ) C3410_=_C3411( C3410 C3411 ) C3410_=_C3412( C3410 C3412 ) \nC3410_=_C3413( C3410 C3413 ) C3410_=_C3414( C3410 C3414 ) C3410_=_C3415( C3410 C3415 ) C3410_=_C3416( C3410 C3416 ) C3410_=_C3417( C3410 C3417 ) C3410_=_C3418( C3410 C3418 ) \nC3410_=_C3419( C3410 C3419 ) C3410_=_C3420( C3410 C3420 ) C3411_=_C3412( C3411 C3412 ) C3411_=_C3413( C3411 C3413 ) C3411_=_C3414( C3411 C3414 ) C3411_=_C3415( C3411 C3415 ) \nC3411_=_C3416( C3411 C3416 ) C3411_=_C3417( C3411 C3417 ) C3411_=_C3418( C3411 C3418 ) C3411_=_C3419( C3411 C3419 ) C3411_=_C3420( C3411 C3420 ) C3412_=_C3413( C3412 C3413 ) \nC3412_=_C3414( C3412 C3414 ) C3412_=_C3415( C3412 C3415 ) C3412_=_C3416( C3412 C3416 ) C3412_=_C3417( C3412 C3417 ) C3412_=_C3418( C3412 C3418 ) C3412_=_C3419( C3412 C3419 ) \nC3412_=_C3420( C3412 C3420 ) C3413_=_C3414( C3413 C3414 ) C3413_=_C3415( C3413 C3415 ) C3413_=_C3416( C3413 C3416 ) C3413_=_C3417( C3413 C3417 ) C3413_=_C3418( C3413 C3418 ) \nC3413_=_C3419( C3413 C3419 ) C3413_=_C3420( C3413 C3420 ) C3414_=_C3415(</w:t>
      </w:r>
    </w:p>
    <w:p>
      <w:pPr>
        <w:pStyle w:val="PreformattedText"/>
        <w:bidi w:val="0"/>
        <w:spacing w:before="0" w:after="0"/>
        <w:jc w:val="left"/>
        <w:rPr/>
      </w:pPr>
      <w:r>
        <w:rPr/>
        <w:t xml:space="preserve"> </w:t>
      </w:r>
      <w:r>
        <w:rPr/>
        <w:t>C3414 C3415 ) C3414_=_C3416( C3414 C3416 ) C3414_=_C3417( C3414 C3417 ) C3414_=_C3418( C3414 C3418 ) \nC3414_=_C3419( C3414 C3419 ) C3414_=_C3420( C3414 C3420 ) C3415_=_C3416( C3415 C3416 ) C3415_=_C3417( C3415 C3417 ) C3415_=_C3418( C3415 C3418 ) C3415_=_C3419( C3415 C3419 ) \nC3415_=_C3420( C3415 C3420 ) C3416_=_C3417( C3416 C3417 ) C3416_=_C3418( C3416 C3418 ) C3416_=_C3419( C3416 C3419 ) C3416_=_C3420( C3416 C3420 ) C3417_=_C3418( C3417 C3418 ) \nC3417_=_C3419( C3417 C3419 ) C3417_=_C3420( C3417 C3420 ) C3418_=_C3419( C3418 C3419 ) C3418_=_C3420( C3418 C3420 ) C3419_=_C3420( C3419 C3420 ) "];86-&gt;116[label="58: C486 C935 C997 C1183 C1654 \nC1664 C1676 C1683 C1703 C1771 C1911 \nC1941 C2037 C2038 C2039 C2040 C2041 \nC2042 C2043 C2044 C2046 C2047 C2048 \nC2049 C2050 C2051 C2052 C2053 C2054 \nC2055 C2056 C2057 C2058 C2059 C2060 \nC2061 C2093 C2110 C2137 C2237 C2297 \nC2445 C3213 C3311 C3358 C3408 C3409 \nC3410 C3411 C3412 C3413 C3414 C3415 \nC3416 C3417 C3418 C3419 C3420 \n822: C486_=_C935 ,C486_=_C1654 ,C486_=_C1676 ,C486_=_C1911 ,C486_=_C2037 ,\nC486_=_C2038 ,C486_=_C2039 ,C486_=_C2040 ,C486_=_C2041 ,C486_=_C2042 ,C486_=_C2043 ,\nC486_=_C2044 ,C486_=_C2046 ,C486_=_C2047 ,C486_=_C2048 ,C486_=_C2049 ,C486_=_C2050 ,\nC486_=_C2051 ,C486_=_C2052 ,C486_=_C2053 ,C486_=_C2054 ,C486_=_C2055 ,C486_=_C2056 ,\nC486_=_C2057 ,C486_=_C2058 ,C486_=_C2059 ,C486_=_C2060 ,C486_=_C2061 ,C935_=_C1654 ,\nC935_=_C1676 ,C935_=_C1911 ,C935_=_C2037 ,C935_=_C2038 ,C935_=_C2039 ,C935_=_C2040 ,\nC935_=_C2041 ,C935_=_C2042 ,C935_=_C2043 ,C935_=_C2044 ,C935_=_C2046 ,C935_=_C2047 ,\nC935_=_C2048 ,C935_=_C2049 ,C935_=_C2050 ,C935_=_C2051 ,C935_=_C2052 ,C935_=_C2053 ,\nC935_=_C2054 ,C935_=_C2055 ,C935_=_C2056 ,C935_=_C2057 ,C935_=_C2058 ,C935_=_C2059 ,\nC935_=_C2060 ,C935_=_C2061 ,C997_=_C1183 ,C997_=_C1664 ,C997_=_C1683 ,C997_=_C1703 ,\nC997_=_C1771 ,C997_=_C1941 ,C997_=_C2093 ,C997_=_C2110 ,C997_=_C2137 ,C997_=_C2237 ,\nC997_=_C2297 ,C997_=_C2445 ,C997_=_C3213 ,C997_=_C3311 ,C997_=_C3358 ,C997_=_C3408 ,\nC997_=_C3409 ,C997_=_C3410 ,C997_=_C3411 ,C997_=_C3412 ,C997_=_C3413 ,C997_=_C3414 ,\nC997_=_C3415 ,C997_=_C3416 ,C997_=_C3417 ,C997_=_C3418 ,C997_=_C3419 ,C997_=_C3420 ,\nC1183_=_C1664 ,C1183_=_C1683 ,C1183_=_C1703 ,C1183_=_C1771 ,C1183_=_C1941 ,C1183_=_C2093 ,\nC1183_=_C2110 ,C1183_=_C2137 ,C1183_=_C2237 ,C1183_=_C2297 ,C1183_=_C2445 ,C1183_=_C3213 ,\nC1183_=_C3311 ,C1183_=_C3358 ,C1183_=_C3408 ,C1183_=_C3409 ,C1183_=_C3410 ,C1183_=_C3411 ,\nC1183_=_C3412 ,C1183_=_C3413 ,C1183_=_C3414 ,C1183_=_C3415 ,C1183_=_C3416 ,C1183_=_C3417 ,\nC1183_=_C3418 ,C1183_=_C3419 ,C1183_=_C3420 ,C1654_=_C1664 ,C1654_=_C1676 ,C1654_=_C1911 ,\nC1654_=_C2037 ,C1654_=_C2038 ,C1654_=_C2039 ,C1654_=_C2040 ,C1654_=_C2041 ,C1654_=_C2042 ,\nC1654_=_C2043 ,C1654_=_C2044 ,C1654_=_C2046 ,C1654_=_C2047 ,C1654_=_C2048 ,C1654_=_C2049 ,\nC1654_=_C2050 ,C1654_=_C2051 ,C1654_=_C2052 ,C1654_=_C2053 ,C1654_=_C2054 ,C1654_=_C2055 ,\nC1654_=_C2056 ,C1654_=_C2057 ,C1654_=_C2058 ,C1654_=_C2059 ,C1654_=_C2060 ,C1654_=_C2061 ,\nC1664_=_C1683 ,C1664_=_C1703 ,C1664_=_C1771 ,C1664_=_C1941 ,C1664_=_C2093 ,C1664_=_C2110 ,\nC1664_=_C2137 ,C1664_=_C2237 ,C1664_=_C2297 ,C1664_=_C2445 ,C1664_=_C3213 ,C1664_=_C3311 ,\nC1664_=_C3358 ,C1664_=_C3408 ,C1664_=_C3409 ,C1664_=_C3410 ,C1664_=_C3411 ,C1664_=_C3412 ,\nC1664_=_C3413 ,C1664_=_C3414 ,C1664_=_C3415 ,C1664_=_C3416 ,C1664_=_C3417 ,C1664_=_C3418 ,\nC1664_=_C3419 ,C1664_=_C3420 ,C1676_=_C1683 ,C1676_=_C1911 ,C1676_=_C2037 ,C1676_=_C2038 ,\nC1676_=_C2039 ,C1676_=_C2040 ,C1676_=_C2041 ,C1676_=_C2042 ,C1676_=_C2043 ,C1676_=_C2044 ,\nC1676_=_C2046 ,C1676_=_C2047 ,C1676_=_C2048 ,C1676_=_C2049 ,C1676_=_C2050 ,C1676_=_C2051 ,\nC1676_=_C2052 ,C1676_=_C2053 ,C1676_=_C2054 ,C1676_=_C2055 ,C1676_=_C2056 ,C1676_=_C2057 ,\nC1676_=_C2058 ,C1676_=_C2059 ,C1676_=_C2060 ,C1676_=_C2061 ,C1683_=_C1703 ,C1683_=_C1771 ,\nC1683_=_C1941 ,C1683_=_C2093 ,C1683_=_C2110 ,C1683_=_C2137 ,C1683_=_C2237 ,C1683_=_C2297 ,\nC1683_=_C2445 ,C1683_=_C3213 ,C1683_=_C3311 ,C1683_=_C3358 ,C1683_=_C3408 ,C1683_=_C3409 ,\nC1683_=_C3410 ,C1683_=_C3411 ,C1683_=_C3412 ,C1683_=_C3413 ,C1683_=_C3414 ,C1683_=_C3415 ,\nC1683_=_C3416 ,C1683_=_C3417 ,C1683_=_C3418 ,C1683_=_C3419 ,C1683_=_C3420 ,C1703_=_C1771 ,\nC1703_=_C1941 ,C1703_=_C2093 ,C1703_=_C2110 ,C1703_=_C2137 ,C1703_=_C2237 ,C1703_=_C2297 ,\nC1703_=_C2445 ,C1703_=_C3213 ,C1703_=_C3311 ,C1703_=_C3358 ,C1703_=_C3408 ,C1703_=_C3409 ,\nC1703_=_C3410 ,C1703_=_C3411 ,C1703_=_C3412 ,C1703_=_C3413 ,C1703_=_C3414 ,C1703_=_C3415 ,\nC1703_=_C3416 ,C1703_=_C3417 ,C1703_=_C3418 ,C1703_=_C3419 ,C1703_=_C3420 ,C1771_=_C1941 ,\nC1771_=_C2093 ,C1771_=_C2110 ,C1771_=_C2137 ,C1771_=_C2237 ,C1771_=_C2297 ,C1771_=_C2445 ,\nC1771_=_C3213 ,C1771_=_C3311 ,C1771_=_C3358 ,C1771_=_C3408 ,C1771_=_C3409 ,C1771_=_C3410 ,\nC1771_=_C3411 ,C1771_=_C3412 ,C1771_=_C3413 ,C1771_=_C3414 ,C1771_=_C3415 ,C1771_=_C3416 ,\nC1771_=_C3417 ,C1771_=_C3418 ,C1771_=_C3419 ,C1771_=_C3420 ,C1911_=_C2037 ,C1911_=_C2038 ,\nC1911_=_C2039 ,C1911_=_C2040 ,C1911_=_C2041 ,C1911_=_C2042 ,C1911_=_C2043 ,C1911_=_C2044 ,\nC1911_=_C2046 ,C1911_=_C2047 ,C1911_=_C2048 ,C1911_=_C2049 ,C1911_=_C2050 ,C1911_=_C2051 ,\nC1911_=_C2052 ,C1911_=_C2053 ,C1911_=_C2054 ,C1911_=_C2055 ,C1911_=_C2056 ,C1911_=_C2057 ,\nC1911_=_C2058 ,C1911_=_C2059 ,C1911_=_C2060 ,C1911_=_C2061 ,C1941_=_C2093 ,C1941_=_C2110 ,\nC1941_=_C2137 ,C1941_=_C2237 ,C1941_=_C2297 ,C1941_=_C2445 ,C1941_=_C3213 ,C1941_=_C3311 ,\nC1941_=_C3358 ,C1941_=_C3408 ,C1941_=_C3409 ,C1941_=_C3410 ,C1941_=_C3411 ,C1941_=_C3412 ,\nC1941_=_C3413 ,C1941_=_C3414 ,C1941_=_C3415 ,C1941_=_C3416 ,C1941_=_C3417 ,C1941_=_C3418 ,\nC1941_=_C3419 ,C1941_=_C3420 ,C2037_=_C2038 ,C2037_=_C2039 ,C2037_=_C2040 ,C2037_=_C2041 ,\nC2037_=_C2042 ,C2037_=_C2043 ,C2037_=_C2044 ,C2037_=_C2046 ,C2037_=_C2047 ,C2037_=_C2048 ,\nC2037_=_C2049 ,C2037_=_C2050 ,C2037_=_C2051 ,C2037_=_C2052 ,C2037_=_C2053 ,C2037_=_C2054 ,\nC2037_=_C2055 ,C2037_=_C2056 ,C2037_=_C2057 ,C2037_=_C2058 ,C2037_=_C2059 ,C2037_=_C2060 ,\nC2037_=_C2061 ,C2037_=_C2110 ,C2038_=_C2039 ,C2038_=_C2040 ,C2038_=_C2041 ,C2038_=_C2042 ,\nC2038_=_C2043 ,C2038_=_C2044 ,C2038_=_C2046 ,C2038_=_C2047 ,C2038_=_C2048 ,C2038_=_C2049 ,\nC2038_=_C2050 ,C2038_=_C2051 ,C2038_=_C2052 ,C2038_=_C2053 ,C2038_=_C2054 ,C2038_=_C2055 ,\nC2038_=_C2056 ,C2038_=_C2057 ,C2038_=_C2058 ,C2038_=_C2059 ,C2038_=_C2060 ,C2038_=_C2061 ,\nC2038_=_C2137 ,C2039_=_C2040 ,C2039_=_C2041 ,C2039_=_C2042 ,C2039_=_C2043 ,C2039_=_C2044 ,\nC2039_=_C2046 ,C2039_=_C2047 ,C2039_=_C2048 ,C2039_=_C2049 ,C2039_=_C2050 ,C2039_=_C2051 ,\nC2039_=_C2052 ,C2039_=_C2053 ,C2039_=_C2054 ,C2039_=_C2055 ,C2039_=_C2056 ,C2039_=_C2057 ,\nC2039_=_C2058 ,C2039_=_C2059 ,C2039_=_C2060 ,C2039_=_C2061 ,C2039_=_C2445 ,C2040_=_C2041 ,\nC2040_=_C2042 ,C2040_=_C2043 ,C2040_=_C2044 ,C2040_=_C2046 ,C2040_=_C2047 ,C2040_=_C2048 ,\nC2040_=_C2049 ,C2040_=_C2050 ,C2040_=_C2051 ,C2040_=_C2052 ,C2040_=_C2053 ,C2040_=_C2054 ,\nC2040_=_C2055 ,C2040_=_C2056 ,C2040_=_C2057 ,C2040_=_C2058 ,C2040_=_C2059 ,C2040_=_C2060 ,\nC2040_=_C2061 ,C2041_=_C2042 ,C2041_=_C2043 ,C2041_=_C2044 ,C2041_=_C2046 ,C2041_=_C2047 ,\nC2041_=_C2048 ,C2041_=_C2049 ,C2041_=_C2050 ,C2041_=_C2051 ,C2041_=_C2052 ,C2041_=_C2053 ,\nC2041_=_C2054 ,C2041_=_C2055 ,C2041_=_C2056 ,C2041_=_C2057 ,C2041_=_C2058 ,C2041_=_C2059 ,\nC2041_=_C2060 ,C2041_=_C2061 ,C2042_=_C2043 ,C2042_=_C2044 ,C2042_=_C2046 ,C2042_=_C2047 ,\nC2042_=_C2048 ,C2042_=_C2049 ,C2042_=_C2050 ,C2042_=_C2051 ,C2042_=_C2052 ,C2042_=_C2053 ,\nC2042_=_C2054 ,C2042_=_C2055 ,C2042_=_C2056 ,C2042_=_C2057 ,C2042_=_C2058 ,C2042_=_C2059 ,\nC2042_=_C2060 ,C2042_=_C2061 ,C2043_=_C2044 ,C2043_=_C2046 ,C2043_=_C2047 ,C2043_=_C2048 ,\nC2043_=_C2049 ,C2043_=_C2050 ,C2043_=_C2051 ,C2043_=_C2052 ,C2043_=_C2053 ,C2043_=_C2054 ,\nC2043_=_C2055 ,C2043_=_C2056 ,C2043_=_C2057 ,C2043_=_C2058 ,C2043_=_C2059 ,C2043_=_C2060 ,\nC2043_=_C2061 ,C2043_=_C3358 ,C2044_=_C2046 ,C2044_=_C2047 ,C2044_=_C2048 ,C2044_=_C2049 ,\nC2044_=_C2050 ,C2044_=_C2051 ,C2044_=_C2052 ,C2044_=_C2053 ,C2044_=_C2054 ,C2044_=_C2055 ,\nC2044_=_C2056 ,C2044_=_C2057 ,C2044_=_C2058 ,C2044_=_C2059 ,C2044_=_C2060 ,C2044_=_C2061 ,\nC2046_=_C2047 ,C2046_=_C2048 ,C2046_=_C2049 ,C2046_=_C2050 ,C2046_=_C2051 ,C2046_=_C2052 ,\nC2046_=_C2053 ,C2046_=_C2054 ,C2046_=_C2055 ,C2046_=_C2056 ,C2046_=_C2057 ,C2046_=_C2058 ,\nC2046_=_C2059 ,C2046_=_C2060 ,C2046_=_C2061 ,C2047_=_C2048 ,C2047_=_C2049 ,C2047_=_C2050 ,\nC2047_=_C2051 ,C2047_=_C2052 ,C2047_=_C2053 ,C2047_=_C2054 ,C2047_=_C2055 ,C2047_=_C2056 ,\nC2047_=_C2057 ,C2047_=_C2058 ,C2047_=_C2059 ,C2047_=_C2060 ,C2047_=_C2061 ,C2048_=_C2049 ,\nC2048_=_C2050 ,C2048_=_C2051 ,C2048_=_C2052 ,C2048_=_C2053 ,C2048_=_C2054 ,C2048_=_C2055 ,\nC2048_=_C2056 ,C2048_=_C2057 ,C2048_=_C2058 ,C2048_=_C2059 ,C2048_=_C2060 ,C2048_=_C2061 ,\nC2049_=_C2050 ,C2049_=_C2051 ,C2049_=_C2052 ,C2049_=_C2053 ,C2049_=_C2054 ,C2049_=_C2055 ,\nC2049_=_C2056 ,C2049_=_C2057 ,C2049_=_C2058 ,C2049_=_C2059 ,C2049_=_C2060 ,C2049_=_C2061 ,\nC2050_=_C2051 ,C2050_=_C2052 ,C2050_=_C2053 ,C2050_=_C2054 ,C2050_=_C2055 ,C2050_=_C2056 ,\nC2050_=_C2057 ,C2050_=_C2058 ,C2050_=_C2059 ,C2050_=_C2060 ,C2050_=_C2061 ,C2050_=_C3412 ,\nC2051_=_C2052 ,C2051_=_C2053 ,C2051_=_C2054 ,C2051_=_C2055 ,C2051_=_C2056 ,C2051_=_C2057 ,\nC2051_=_C2058 ,C2051_=_C2059 ,C2051_=_C2060 ,C2051_=_C2061 ,C2052_=_C2053 ,C2052_=_C2054 ,\nC2052_=_C2055 ,C2052_=_C2056 ,C2052_=_C2057 ,C2052_=_C2058 ,C2052_=_C2059 ,C2052_=_C2060 ,\nC2052_=_C2061 ,C2053_=_C2054 ,C2053_=_C2055 ,C2053_=_C2056 ,C2053_=_C2057 ,C2053_=_C2058 ,\nC2053_=_C2059 ,C2053_=_C2060 ,C2053_=_C2061 ,C2053_=_C3414 ,C2054_=_C2055 ,C2054_=_C2056 ,\nC2054_=_C2057 ,C2054_=_C2058 ,C2054_=_C2059 ,C2054_=_C2060 ,C2054_=_C2061 ,C2055_=_C2056 ,\nC2055_=_C2057 ,C2055_=_C2058 ,C2055_=_C2059 ,C2055_=_C2060 ,C2055_=_C2061 ,C2055_=_C3416 ,\nC2056_=_C2057 ,C2056_=_C2058 ,C2056_=_C2059 ,C2056_=_C2060 ,C2056_=_C2061 ,C2056_=_C3417 ,\nC2057_=_C2058 ,C2057_=_C2059 ,C2057_=_C2060 ,C2057_=_C2061 ,C2058_=_C2059 ,C2058_=_C2060</w:t>
      </w:r>
    </w:p>
    <w:p>
      <w:pPr>
        <w:pStyle w:val="PreformattedText"/>
        <w:bidi w:val="0"/>
        <w:spacing w:before="0" w:after="0"/>
        <w:jc w:val="left"/>
        <w:rPr/>
      </w:pPr>
      <w:r>
        <w:rPr/>
        <w:t xml:space="preserve"> </w:t>
      </w:r>
      <w:r>
        <w:rPr/>
        <w:t>,\nC2058_=_C2061 ,C2059_=_C2060 ,C2059_=_C2061 ,C2060_=_C2061 ,C2093_=_C2110 ,C2093_=_C2137 ,\nC2093_=_C2237 ,C2093_=_C2297 ,C2093_=_C2445 ,C2093_=_C3213 ,C2093_=_C3311 ,C2093_=_C3358 ,\nC2093_=_C3408 ,C2093_=_C3409 ,C2093_=_C3410 ,C2093_=_C3411 ,C2093_=_C3412 ,C2093_=_C3413 ,\nC2093_=_C3414 ,C2093_=_C3415 ,C2093_=_C3416 ,C2093_=_C3417 ,C2093_=_C3418 ,C2093_=_C3419 ,\nC2093_=_C3420 ,C2110_=_C2137 ,C2110_=_C2237 ,C2110_=_C2297 ,C2110_=_C2445 ,C2110_=_C3213 ,\nC2110_=_C3311 ,C2110_=_C3358 ,C2110_=_C3408 ,C2110_=_C3409 ,C2110_=_C3410 ,C2110_=_C3411 ,\nC2110_=_C3412 ,C2110_=_C3413 ,C2110_=_C3414 ,C2110_=_C3415 ,C2110_=_C3416 ,C2110_=_C3417 ,\nC2110_=_C3418 ,C2110_=_C3419 ,C2110_=_C3420 ,C2137_=_C2237 ,C2137_=_C2297 ,C2137_=_C2445 ,\nC2137_=_C3213 ,C2137_=_C3311 ,C2137_=_C3358 ,C2137_=_C3408 ,C2137_=_C3409 ,C2137_=_C3410 ,\nC2137_=_C3411 ,C2137_=_C3412 ,C2137_=_C3413 ,C2137_=_C3414 ,C2137_=_C3415 ,C2137_=_C3416 ,\nC2137_=_C3417 ,C2137_=_C3418 ,C2137_=_C3419 ,C2137_=_C3420 ,C2237_=_C2297 ,C2237_=_C2445 ,\nC2237_=_C3213 ,C2237_=_C3311 ,C2237_=_C3358 ,C2237_=_C3408 ,C2237_=_C3409 ,C2237_=_C3410 ,\nC2237_=_C3411 ,C2237_=_C3412 ,C2237_=_C3413 ,C2237_=_C3414 ,C2237_=_C3415 ,C2237_=_C3416 ,\nC2237_=_C3417 ,C2237_=_C3418 ,C2237_=_C3419 ,C2237_=_C3420 ,C2297_=_C2445 ,C2297_=_C3213 ,\nC2297_=_C3311 ,C2297_=_C3358 ,C2297_=_C3408 ,C2297_=_C3409 ,C2297_=_C3410 ,C2297_=_C3411 ,\nC2297_=_C3412 ,C2297_=_C3413 ,C2297_=_C3414 ,C2297_=_C3415 ,C2297_=_C3416 ,C2297_=_C3417 ,\nC2297_=_C3418 ,C2297_=_C3419 ,C2297_=_C3420 ,C2445_=_C3213 ,C2445_=_C3311 ,C2445_=_C3358 ,\nC2445_=_C3408 ,C2445_=_C3409 ,C2445_=_C3410 ,C2445_=_C3411 ,C2445_=_C3412 ,C2445_=_C3413 ,\nC2445_=_C3414 ,C2445_=_C3415 ,C2445_=_C3416 ,C2445_=_C3417 ,C2445_=_C3418 ,C2445_=_C3419 ,\nC2445_=_C3420 ,C3213_=_C3311 ,C3213_=_C3358 ,C3213_=_C3408 ,C3213_=_C3409 ,C3213_=_C3410 ,\nC3213_=_C3411 ,C3213_=_C3412 ,C3213_=_C3413 ,C3213_=_C3414 ,C3213_=_C3415 ,C3213_=_C3416 ,\nC3213_=_C3417 ,C3213_=_C3418 ,C3213_=_C3419 ,C3213_=_C3420 ,C3311_=_C3358 ,C3311_=_C3408 ,\nC3311_=_C3409 ,C3311_=_C3410 ,C3311_=_C3411 ,C3311_=_C3412 ,C3311_=_C3413 ,C3311_=_C3414 ,\nC3311_=_C3415 ,C3311_=_C3416 ,C3311_=_C3417 ,C3311_=_C3418 ,C3311_=_C3419 ,C3311_=_C3420 ,\nC3358_=_C3408 ,C3358_=_C3409 ,C3358_=_C3410 ,C3358_=_C3411 ,C3358_=_C3412 ,C3358_=_C3413 ,\nC3358_=_C3414 ,C3358_=_C3415 ,C3358_=_C3416 ,C3358_=_C3417 ,C3358_=_C3418 ,C3358_=_C3419 ,\nC3358_=_C3420 ,C3408_=_C3409 ,C3408_=_C3410 ,C3408_=_C3411 ,C3408_=_C3412 ,C3408_=_C3413 ,\nC3408_=_C3414 ,C3408_=_C3415 ,C3408_=_C3416 ,C3408_=_C3417 ,C3408_=_C3418 ,C3408_=_C3419 ,\nC3408_=_C3420 ,C3409_=_C3410 ,C3409_=_C3411 ,C3409_=_C3412 ,C3409_=_C3413 ,C3409_=_C3414 ,\nC3409_=_C3415 ,C3409_=_C3416 ,C3409_=_C3417 ,C3409_=_C3418 ,C3409_=_C3419 ,C3409_=_C3420 ,\nC3410_=_C3411 ,C3410_=_C3412 ,C3410_=_C3413 ,C3410_=_C3414 ,C3410_=_C3415 ,C3410_=_C3416 ,\nC3410_=_C3417 ,C3410_=_C3418 ,C3410_=_C3419 ,C3410_=_C3420 ,C3411_=_C3412 ,C3411_=_C3413 ,\nC3411_=_C3414 ,C3411_=_C3415 ,C3411_=_C3416 ,C3411_=_C3417 ,C3411_=_C3418 ,C3411_=_C3419 ,\nC3411_=_C3420 ,C3412_=_C3413 ,C3412_=_C3414 ,C3412_=_C3415 ,C3412_=_C3416 ,C3412_=_C3417 ,\nC3412_=_C3418 ,C3412_=_C3419 ,C3412_=_C3420 ,C3413_=_C3414 ,C3413_=_C3415 ,C3413_=_C3416 ,\nC3413_=_C3417 ,C3413_=_C3418 ,C3413_=_C3419 ,C3413_=_C3420 ,C3414_=_C3415 ,C3414_=_C3416 ,\nC3414_=_C3417 ,C3414_=_C3418 ,C3414_=_C3419 ,C3414_=_C3420 ,C3415_=_C3416 ,C3415_=_C3417 ,\nC3415_=_C3418 ,C3415_=_C3419 ,C3415_=_C3420 ,C3416_=_C3417 ,C3416_=_C3418 ,C3416_=_C3419 ,\nC3416_=_C3420 ,C3417_=_C3418 ,C3417_=_C3419 ,C3417_=_C3420 ,C3418_=_C3419 ,C3418_=_C3420 ,\nC3419_=_C3420 ,"];117[shape=box, label="id:117 level: 5\n55: C746 C761 C980 C981 C982 \nC983 C984 C985 C986 C987 C988 \nC989 C990 C991 C992 C993 C994 \nC995 C996 C997 C998 C999 C1000 \nC1001 C1002 C1003 C1004 C1005 C1006 \nC1302 C1507 C1526 C1682 C1787 C1993 \nC2283 C2641 C2758 C2862 C2898 C2997 \nC3042 C3103 C3144 C3198 C3398 C3399 \nC3400 C3401 C3402 C3403 C3404 C3405 \nC3406 C3407 \n773: C746_=_C761( C746 C761 ) C746_=_C980( C746 C980 ) C746_=_C981( C746 C981 ) C746_=_C982( C746 C982 ) C746_=_C983( C746 C983 ) \nC746_=_C984( C746 C984 ) C746_=_C985( C746 C985 ) C746_=_C986( C746 C986 ) C746_=_C987( C746 C987 ) C746_=_C988( C746 C988 ) C746_=_C989( C746 C989 ) \nC746_=_C990( C746 C990 ) C746_=_C991( C746 C991 ) C746_=_C992( C746 C992 ) C746_=_C993( C746 C993 ) C746_=_C994( C746 C994 ) C746_=_C995( C746 C995 ) \nC746_=_C996( C746 C996 ) C746_=_C997( C746 C997 ) C746_=_C998( C746 C998 ) C746_=_C999( C746 C999 ) C746_=_C1000( C746 C1000 ) C746_=_C1001( C746 C1001 ) \nC746_=_C1002( C746 C1002 ) C746_=_C1003( C746 C1003 ) C746_=_C1004( C746 C1004 ) C746_=_C1005( C746 C1005 ) C746_=_C1006( C746 C1006 ) C761_=_C996( C761 C996 ) \nC761_=_C1302( C761 C1302 ) C761_=_C1507( C761 C1507 ) C761_=_C1526( C761 C1526 ) C761_=_C1682( C761 C1682 ) C761_=_C1787( C761 C1787 ) C761_=_C1993( C761 C1993 ) \nC761_=_C2283( C761 C2283 ) C761_=_C2641( C761 C2641 ) C761_=_C2758( C761 C2758 ) C761_=_C2862( C761 C2862 ) C761_=_C2898( C761 C2898 ) C761_=_C2997( C761 C2997 ) \nC761_=_C3042( C761 C3042 ) C761_=_C3103( C761 C3103 ) C761_=_C3144( C761 C3144 ) C761_=_C3198( C761 C3198 ) C761_=_C3398( C761 C3398 ) C761_=_C3399( C761 C3399 ) \nC761_=_C3400( C761 C3400 ) C761_=_C3401( C761 C3401 ) C761_=_C3402( C761 C3402 ) C761_=_C3403( C761 C3403 ) C761_=_C3404( C761 C3404 ) C761_=_C3405( C761 C3405 ) \nC761_=_C3406( C761 C3406 ) C761_=_C3407( C761 C3407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1000( C980 C1000 ) C980_=_C1001( C980 C1001 ) C980_=_C1002( C980 C1002 ) \nC980_=_C1003( C980 C1003 ) C980_=_C1004( C980 C1004 ) C980_=_C1005( C980 C1005 ) C980_=_C1006( C980 C1006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002( C981 C1002 ) C981_=_C1003( C981 C1003 ) C981_=_C1004( C981 C1004 ) C981_=_C1005( C981 C1005 ) C981_=_C1006( C981 C1006 ) C981_=_C1507( C981 C1507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2_=_C1000( C982 C1000 ) \nC982_=_C1001( C982 C1001 ) C982_=_C1002( C982 C1002 ) C982_=_C1003( C982 C1003 ) C982_=_C1004( C982 C1004 ) C982_=_C1005( C982 C1005 ) C982_=_C1006( C982 C1006 ) \nC982_=_C1682( C982 C1682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2( C983 C1002 ) C983_=_C1003( C983 C1003 ) C983_=_C1004( C983 C1004 ) C983_=_C1005( C983 C1005 ) C983_=_C1006( C983 C1006 ) \nC983_=_C1787( C983 C1787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4_=_C1003( C984 C1003 ) C984_=_C1004( C984 C1004 ) C984_=_C1005( C984 C1005 ) C984_=_C1006( C984 C1006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1( C985 C1001 ) C985_=_C1002( C985 C1002 ) C985_=_C1003( C985 C1003 ) C985_=_C1004( C985 C1004 ) \nC985_=_C1005( C985 C1005 ) C985_=_C1006( C985 C1006 ) C985_=_C1993( C985 C1993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6_=_C1002( C986 C1002 ) C986_=_C1003( C986 C1003 ) C986_=_C1004( C986 C1004 ) C986_=_C1005( C986 C1005 ) C986_=_C1006( C986 C1006 ) C987_=_C988( C987 C988 ) \nC987_=_C989( C987 C989 ) C987_=_C990( C987 C990 ) C987_=_C991( C987 C991 ) C987_=_C992( C987 C992 ) C987_=_C993( C987 C993 ) C987_=_C994( C987 C994</w:t>
      </w:r>
    </w:p>
    <w:p>
      <w:pPr>
        <w:pStyle w:val="PreformattedText"/>
        <w:bidi w:val="0"/>
        <w:spacing w:before="0" w:after="0"/>
        <w:jc w:val="left"/>
        <w:rPr/>
      </w:pPr>
      <w:r>
        <w:rPr/>
        <w:t xml:space="preserve"> </w:t>
      </w:r>
      <w:r>
        <w:rPr/>
        <w:t>) \nC987_=_C995( C987 C995 ) C987_=_C996( C987 C996 ) C987_=_C997( C987 C997 ) C987_=_C998( C987 C998 ) C987_=_C999( C987 C999 ) C987_=_C1000( C987 C1000 ) \nC987_=_C1001( C987 C1001 ) C987_=_C1002( C987 C1002 ) C987_=_C1003( C987 C1003 ) C987_=_C1004( C987 C1004 ) C987_=_C1005( C987 C1005 ) C987_=_C1006( C987 C1006 ) \nC987_=_C2283( C987 C2283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1006( C988 C1006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2758( C989 C2758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2898( C990 C2898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1_=_C3042( C991 C3042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3103( C992 C3103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3144( C993 C3144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5_=_C996( C995 C996 ) C995_=_C997( C995 C997 ) C995_=_C998( C995 C998 ) \nC995_=_C999( C995 C999 ) C995_=_C1000( C995 C1000 ) C995_=_C1001( C995 C1001 ) C995_=_C1002( C995 C1002 ) C995_=_C1003( C995 C1003 ) C995_=_C1004( C995 C1004 ) \nC995_=_C1005( C995 C1005 ) C995_=_C1006( C995 C1006 ) C996_=_C997( C996 C997 ) C996_=_C998( C996 C998 ) C996_=_C999( C996 C999 ) C996_=_C1000( C996 C1000 ) \nC996_=_C1001( C996 C1001 ) C996_=_C1002( C996 C1002 ) C996_=_C1003( C996 C1003 ) C996_=_C1004( C996 C1004 ) C996_=_C1005( C996 C1005 ) C996_=_C1006( C996 C1006 ) \nC996_=_C1302( C996 C1302 ) C996_=_C1507( C996 C1507 ) C996_=_C1526( C996 C1526 ) C996_=_C1682( C996 C1682 ) C996_=_C1787( C996 C1787 ) C996_=_C1993( C996 C1993 ) \nC996_=_C2283( C996 C2283 ) C996_=_C2641( C996 C2641 ) C996_=_C2758( C996 C2758 ) C996_=_C2862( C996 C2862 ) C996_=_C2898( C996 C2898 ) C996_=_C2997( C996 C2997 ) \nC996_=_C3042( C996 C3042 ) C996_=_C3103( C996 C3103 ) C996_=_C3144( C996 C3144 ) C996_=_C3198( C996 C3198 ) C996_=_C3398( C996 C3398 ) C996_=_C3399( C996 C3399 ) \nC996_=_C3400( C996 C3400 ) C996_=_C3401( C996 C3401 ) C996_=_C3402( C996 C3402 ) C996_=_C3403( C996 C3403 ) C996_=_C3404( C996 C3404 ) C996_=_C3405( C996 C3405 ) \nC996_=_C3406( C996 C3406 ) C996_=_C3407( C996 C3407 ) C997_=_C998( C997 C998 ) C997_=_C999( C997 C999 ) C997_=_C1000( C997 C1000 ) C997_=_C1001( C997 C1001 ) \nC997_=_C1002( C997 C1002 ) C997_=_C1003( C997 C1003 ) C997_=_C1004( C997 C1004 ) C997_=_C1005( C997 C1005 ) C997_=_C1006( C997 C1006 ) C998_=_C999( C998 C999 ) \nC998_=_C1000( C998 C1000 ) C998_=_C1001( C998 C1001 ) C998_=_C1002( C998 C1002 ) C998_=_C1003( C998 C1003 ) C998_=_C1004( C998 C1004 ) C998_=_C1005( C998 C1005 ) \nC998_=_C1006( C998 C1006 ) C998_=_C3398( C998 C3398 ) C999_=_C1000( C999 C1000 ) C999_=_C1001( C999 C1001 ) C999_=_C1002( C999 C1002 ) C999_=_C1003( C999 C1003 ) \nC999_=_C1004( C999 C1004 ) C999_=_C1005( C999 C1005 ) C999_=_C1006( C999 C1006 ) C999_=_C3399( C999 C3399 ) C1000_=_C1001( C1000 C1001 ) C1000_=_C1002( C1000 C1002 ) \nC1000_=_C1003( C1000 C1003 ) C1000_=_C1004( C1000 C1004 ) C1000_=_C1005( C1000 C1005 ) C1000_=_C1006( C1000 C1006 ) C1000_=_C3400( C1000 C3400 ) C1001_=_C1002( C1001 C1002 ) \nC1001_=_C1003( C1001 C1003 ) C1001_=_C1004( C1001 C1004 ) C1001_=_C1005( C1001 C1005 ) C1001_=_C1006( C1001 C1006 ) C1001_=_C3402( C1001 C3402 ) C1002_=_C1003( C1002 C1003 ) \nC1002_=_C1004( C1002 C1004 ) C1002_=_C1005( C1002 C1005 ) C1002_=_C1006( C1002 C1006 ) C1003_=_C1004( C1003 C1004 ) C1003_=_C1005( C1003 C1005 ) C1003_=_C1006( C1003 C1006 ) \nC1003_=_C3403( C1003 C3403 ) C1004_=_C1005( C1004 C1005 ) C1004_=_C1006( C1004 C1006 ) C1005_=_C1006( C1005 C1006 ) C1005_=_C3407( C1005 C3407 ) C1302_=_C1507( C1302 C1507 ) \nC1302_=_C1526( C1302 C1526 ) C1302_=_C1682( C1302 C1682 ) C1302_=_C1787( C1302 C1787 ) C1302_=_C1993( C1302 C1993 ) C1302_=_C2283( C1302 C2283 ) C1302_=_C2641( C1302 C2641 ) \nC1302_=_C2758( C1302 C2758 ) C1302_=_C2862( C1302 C2862 ) C1302_=_C2898( C1302 C2898 ) C1302_=_C2997( C1302 C2997 ) C1302_=_C3042( C1302 C3042 ) C1302_=_C3103( C1302 C3103 ) \nC1302_=_C3144( C1302 C3144 ) C1302_=_C3198( C1302 C3198 ) C1302_=_C3398( C1302 C3398 ) C1302_=_C3399( C1302 C3399 ) C1302_=_C3400( C1302 C3400 ) C1302_=_C3401( C1302 C3401 ) \nC1302_=_C3402( C1302 C3402 ) C1302_=_C3403( C1302 C3403 ) C1302_=_C3404( C1302 C3404 ) C1302_=_C3405( C1302 C3405 ) C1302_=_C3406( C1302 C3406 ) C1302_=_C3407( C1302 C3407 ) \nC1507_=_C1526( C1507 C1526 ) C1507_=_C1682( C1507 C1682 ) C1507_=_C1787( C1507 C1787 ) C1507_=_C1993( C1507 C1993 ) C1507_=_C2283( C1507 C2283 ) C1507_=_C2641( C1507 C2641 ) \nC1507_=_C2758( C1507 C2758 ) C1507_=_C2862( C1507 C2862 ) C1507_=_C2898( C1507 C2898 ) C1507_=_C2997( C1507 C2997 ) C1507_=_C3042( C1507 C3042 ) C1507_=_C3103( C1507 C3103 ) \nC1507_=_C3144( C1507 C3144 ) C1507_=_C3198( C1507 C3198 ) C1507_=_C3398( C1507 C3398 ) C1507_=_C3399( C1507 C3399 ) C1507_=_C3400( C1507 C3400 ) C1507_=_C3401( C1507 C3401 ) \nC1507_=_C3402( C1507 C3402 ) C1507_=_C3403( C1507 C3403 ) C1507_=_C3404( C1507 C3404 ) C1507_=_C3405( C1507 C3405 ) C1507_=_C3406( C1507 C3406 ) C1507_=_C3407( C1507 C3407 ) \nC1526_=_C1682( C1526 C1682 ) C1526_=_C1787( C1526 C1787 ) C1526_=_C1993( C1526 C1993 ) C1526_=_C2283( C1526 C2283 ) C1526_=_C2641( C1526 C2641 ) C1526_=_C2758( C1526 C2758 ) \nC1526_=_C2862( C1526 C2862 ) C1526_=_C2898( C1526 C2898 ) C1526_=_C2997( C1526 C2997 ) C1526_=_C3042( C1526 C3042 ) C1526_=_C3103( C1526 C3103 ) C1526_=_C3144( C1526 C3144 ) \nC1526_=_C3198( C1526 C3198 ) C1526_=_C3398( C1526 C3398 ) C1526_=_C3399( C1526 C3399 ) C1526_=_C3400( C1526 C3400 ) C1526_=_C3401( C1526 C3401 ) C1526_=_C3402( C1526 C3402 ) \nC1526_=_C3403( C1526 C3403 ) C1526_=_C3404( C1526 C3404 ) C1526_=_C3405( C1526 C3405 ) C1526_=_C3406( C1526 C3406 ) C1526_=_C3407( C1526 C3407 ) C1682_=_C1787( C1682 C1787 ) \nC1682_=_C1993( C1682 C1993 ) C1682_=_C2283( C1682 C2283 ) C1682_=_C2641( C1682 C2641 ) C1682_=_C2758( C1682 C2758 ) C1682_=_C2862( C1682 C2862 ) C1682_=_C2898( C1682 C2898 ) \nC1682_=_C2997( C1682 C2997 ) C1682_=_C3042( C1682 C3042 ) C1682_=_C3103( C1682 C3103 ) C1682_=_C3144( C1682 C3144 ) C1682_=_C3198( C1682 C3198 ) C1682_=_C3398( C1682 C3398 ) \nC1682_=_C3399( C1682 C3399 ) C1682_=_C3400( C1682 C3400 ) C1682_=_C3401( C1682 C3401 ) C1682_=_C3402( C1682 C3402 ) C1682_=_C3403( C1682 C3403 ) C1682_=_C3404( C1682 C3404 ) \nC1682_=_C3405( C1682 C3405 ) C1682_=_C3406( C1682 C3406 ) C1682_=_C3407( C1682 C3407 ) C1787_=_C1993( C1787 C1993 ) C1787_=_C2283( C1787 C2283 ) C1787_=_C2641( C1787 C2641 ) \nC1787_=_C2758( C1787 C2758 ) C1787_=_C2862( C1787 C2862 ) C1787_=_C2898( C1787 C2898 ) C1787_=_C2997( C1787 C2997 ) C1787_=_C3042( C1787 C3042 ) C1787_=_C3103( C1787 C3103 ) \nC1787_=_C3144( C1787 C3144 ) C1787_=_C3198( C1787 C3198 ) C1787_=_C3398( C1787 C3398 ) C1787_=_C3399( C1787 C3399 ) C1787_=_C3400( C1787 C3400 ) C1787_=_C3401( C1787 C3401 ) \nC1787_=_C3402( C1787 C3402 ) C1787_=_C3403( C1787 C3403 ) C1787_=_C3404( C1787 C3404 ) C1787_=_C3405( C1787 C3405 ) C1787_=_C3406( C1787 C3406 ) C1787_=_C3407( C1787 C3407 ) \nC1993_=_C2283( C1993 C2283 ) C1993_=_C2641( C1993 C2641 ) C1993_=_C2758( C1993 C2758 ) C1993_=_C2862( C1993 C2862 ) C1993_=_C2898( C1993 C2898 ) C1993_=_C2997( C1993 C2997 ) \nC1993_=_C3042( C1993 C3042 ) C1993_=_C3103( C1993 C3103 ) C1993_=_C3144( C1993 C3144 ) C1993_=_C3198( C1993 C3198 ) C1993_=_C3398( C1993 C3398 ) C1993_=_C3399( C1993 C3399 ) \nC1993_=_C3400( C1993 C3400 ) C1993_=_C3401( C1993 C3401 ) C1993_=_C3402( C1993 C3402 ) C1993_=_C3403( C1993 C3403 ) C1993_=_C3404( C1993 C3404 ) C1993_=_C3405( C1993 C3405 ) \nC1993_=_C3406( C1993 C3406 ) C1993_=_C3407( C1993</w:t>
      </w:r>
    </w:p>
    <w:p>
      <w:pPr>
        <w:pStyle w:val="PreformattedText"/>
        <w:bidi w:val="0"/>
        <w:spacing w:before="0" w:after="0"/>
        <w:jc w:val="left"/>
        <w:rPr/>
      </w:pPr>
      <w:r>
        <w:rPr/>
        <w:t xml:space="preserve"> </w:t>
      </w:r>
      <w:r>
        <w:rPr/>
        <w:t>C3407 ) C2283_=_C2641( C2283 C2641 ) C2283_=_C2758( C2283 C2758 ) C2283_=_C2862( C2283 C2862 ) C2283_=_C2898( C2283 C2898 ) \nC2283_=_C2997( C2283 C2997 ) C2283_=_C3042( C2283 C3042 ) C2283_=_C3103( C2283 C3103 ) C2283_=_C3144( C2283 C3144 ) C2283_=_C3198( C2283 C3198 ) C2283_=_C3398( C2283 C3398 ) \nC2283_=_C3399( C2283 C3399 ) C2283_=_C3400( C2283 C3400 ) C2283_=_C3401( C2283 C3401 ) C2283_=_C3402( C2283 C3402 ) C2283_=_C3403( C2283 C3403 ) C2283_=_C3404( C2283 C3404 ) \nC2283_=_C3405( C2283 C3405 ) C2283_=_C3406( C2283 C3406 ) C2283_=_C3407( C2283 C3407 ) C2641_=_C2758( C2641 C2758 ) C2641_=_C2862( C2641 C2862 ) C2641_=_C2898( C2641 C2898 ) \nC2641_=_C2997( C2641 C2997 ) C2641_=_C3042( C2641 C3042 ) C2641_=_C3103( C2641 C3103 ) C2641_=_C3144( C2641 C3144 ) C2641_=_C3198( C2641 C3198 ) C2641_=_C3398( C2641 C3398 ) \nC2641_=_C3399( C2641 C3399 ) C2641_=_C3400( C2641 C3400 ) C2641_=_C3401( C2641 C3401 ) C2641_=_C3402( C2641 C3402 ) C2641_=_C3403( C2641 C3403 ) C2641_=_C3404( C2641 C3404 ) \nC2641_=_C3405( C2641 C3405 ) C2641_=_C3406( C2641 C3406 ) C2641_=_C3407( C2641 C3407 ) C2758_=_C2862( C2758 C2862 ) C2758_=_C2898( C2758 C2898 ) C2758_=_C2997( C2758 C2997 ) \nC2758_=_C3042( C2758 C3042 ) C2758_=_C3103( C2758 C3103 ) C2758_=_C3144( C2758 C3144 ) C2758_=_C3198( C2758 C3198 ) C2758_=_C3398( C2758 C3398 ) C2758_=_C3399( C2758 C3399 ) \nC2758_=_C3400( C2758 C3400 ) C2758_=_C3401( C2758 C3401 ) C2758_=_C3402( C2758 C3402 ) C2758_=_C3403( C2758 C3403 ) C2758_=_C3404( C2758 C3404 ) C2758_=_C3405( C2758 C3405 ) \nC2758_=_C3406( C2758 C3406 ) C2758_=_C3407( C2758 C3407 ) C2862_=_C2898( C2862 C2898 ) C2862_=_C2997( C2862 C2997 ) C2862_=_C3042( C2862 C3042 ) C2862_=_C3103( C2862 C3103 ) \nC2862_=_C3144( C2862 C3144 ) C2862_=_C3198( C2862 C3198 ) C2862_=_C3398( C2862 C3398 ) C2862_=_C3399( C2862 C3399 ) C2862_=_C3400( C2862 C3400 ) C2862_=_C3401( C2862 C3401 ) \nC2862_=_C3402( C2862 C3402 ) C2862_=_C3403( C2862 C3403 ) C2862_=_C3404( C2862 C3404 ) C2862_=_C3405( C2862 C3405 ) C2862_=_C3406( C2862 C3406 ) C2862_=_C3407( C2862 C3407 ) \nC2898_=_C2997( C2898 C2997 ) C2898_=_C3042( C2898 C3042 ) C2898_=_C3103( C2898 C3103 ) C2898_=_C3144( C2898 C3144 ) C2898_=_C3198( C2898 C3198 ) C2898_=_C3398( C2898 C3398 ) \nC2898_=_C3399( C2898 C3399 ) C2898_=_C3400( C2898 C3400 ) C2898_=_C3401( C2898 C3401 ) C2898_=_C3402( C2898 C3402 ) C2898_=_C3403( C2898 C3403 ) C2898_=_C3404( C2898 C3404 ) \nC2898_=_C3405( C2898 C3405 ) C2898_=_C3406( C2898 C3406 ) C2898_=_C3407( C2898 C3407 ) C2997_=_C3042( C2997 C3042 ) C2997_=_C3103( C2997 C3103 ) C2997_=_C3144( C2997 C3144 ) \nC2997_=_C3198( C2997 C3198 ) C2997_=_C3398( C2997 C3398 ) C2997_=_C3399( C2997 C3399 ) C2997_=_C3400( C2997 C3400 ) C2997_=_C3401( C2997 C3401 ) C2997_=_C3402( C2997 C3402 ) \nC2997_=_C3403( C2997 C3403 ) C2997_=_C3404( C2997 C3404 ) C2997_=_C3405( C2997 C3405 ) C2997_=_C3406( C2997 C3406 ) C2997_=_C3407( C2997 C3407 ) C3042_=_C3103( C3042 C3103 ) \nC3042_=_C3144( C3042 C3144 ) C3042_=_C3198( C3042 C3198 ) C3042_=_C3398( C3042 C3398 ) C3042_=_C3399( C3042 C3399 ) C3042_=_C3400( C3042 C3400 ) C3042_=_C3401( C3042 C3401 ) \nC3042_=_C3402( C3042 C3402 ) C3042_=_C3403( C3042 C3403 ) C3042_=_C3404( C3042 C3404 ) C3042_=_C3405( C3042 C3405 ) C3042_=_C3406( C3042 C3406 ) C3042_=_C3407( C3042 C3407 ) \nC3103_=_C3144( C3103 C3144 ) C3103_=_C3198( C3103 C3198 ) C3103_=_C3398( C3103 C3398 ) C3103_=_C3399( C3103 C3399 ) C3103_=_C3400( C3103 C3400 ) C3103_=_C3401( C3103 C3401 ) \nC3103_=_C3402( C3103 C3402 ) C3103_=_C3403( C3103 C3403 ) C3103_=_C3404( C3103 C3404 ) C3103_=_C3405( C3103 C3405 ) C3103_=_C3406( C3103 C3406 ) C3103_=_C3407( C3103 C3407 ) \nC3144_=_C3198( C3144 C3198 ) C3144_=_C3398( C3144 C3398 ) C3144_=_C3399( C3144 C3399 ) C3144_=_C3400( C3144 C3400 ) C3144_=_C3401( C3144 C3401 ) C3144_=_C3402( C3144 C3402 ) \nC3144_=_C3403( C3144 C3403 ) C3144_=_C3404( C3144 C3404 ) C3144_=_C3405( C3144 C3405 ) C3144_=_C3406( C3144 C3406 ) C3144_=_C3407( C3144 C3407 ) C3198_=_C3398( C3198 C3398 ) \nC3198_=_C3399( C3198 C3399 ) C3198_=_C3400( C3198 C3400 ) C3198_=_C3401( C3198 C3401 ) C3198_=_C3402( C3198 C3402 ) C3198_=_C3403( C3198 C3403 ) C3198_=_C3404( C3198 C3404 ) \nC3198_=_C3405( C3198 C3405 ) C3198_=_C3406( C3198 C3406 ) C3198_=_C3407( C3198 C3407 ) C3398_=_C3399( C3398 C3399 ) C3398_=_C3400( C3398 C3400 ) C3398_=_C3401( C3398 C3401 ) \nC3398_=_C3402( C3398 C3402 ) C3398_=_C3403( C3398 C3403 ) C3398_=_C3404( C3398 C3404 ) C3398_=_C3405( C3398 C3405 ) C3398_=_C3406( C3398 C3406 ) C3398_=_C3407( C3398 C3407 ) \nC3399_=_C3400( C3399 C3400 ) C3399_=_C3401( C3399 C3401 ) C3399_=_C3402( C3399 C3402 ) C3399_=_C3403( C3399 C3403 ) C3399_=_C3404( C3399 C3404 ) C3399_=_C3405( C3399 C3405 ) \nC3399_=_C3406( C3399 C3406 ) C3399_=_C3407( C3399 C3407 ) C3400_=_C3401( C3400 C3401 ) C3400_=_C3402( C3400 C3402 ) C3400_=_C3403( C3400 C3403 ) C3400_=_C3404( C3400 C3404 ) \nC3400_=_C3405( C3400 C3405 ) C3400_=_C3406( C3400 C3406 ) C3400_=_C3407( C3400 C3407 ) C3401_=_C3402( C3401 C3402 ) C3401_=_C3403( C3401 C3403 ) C3401_=_C3404( C3401 C3404 ) \nC3401_=_C3405( C3401 C3405 ) C3401_=_C3406( C3401 C3406 ) C3401_=_C3407( C3401 C3407 ) C3402_=_C3403( C3402 C3403 ) C3402_=_C3404( C3402 C3404 ) C3402_=_C3405( C3402 C3405 ) \nC3402_=_C3406( C3402 C3406 ) C3402_=_C3407( C3402 C3407 ) C3403_=_C3404( C3403 C3404 ) C3403_=_C3405( C3403 C3405 ) C3403_=_C3406( C3403 C3406 ) C3403_=_C3407( C3403 C3407 ) \nC3404_=_C3405( C3404 C3405 ) C3404_=_C3406( C3404 C3406 ) C3404_=_C3407( C3404 C3407 ) C3405_=_C3406( C3405 C3406 ) C3405_=_C3407( C3405 C3407 ) C3406_=_C3407( C3406 C3407 ) "];87-&gt;117[label="54: C746 C761 C980 C981 C982 \nC983 C984 C985 C986 C987 C988 \nC989 C990 C991 C992 C993 C994 \nC995 C997 C998 C999 C1000 C1001 \nC1002 C1003 C1004 C1005 C1006 C1302 \nC1507 C1526 C1682 C1787 C1993 C2283 \nC2641 C2758 C2862 C2898 C2997 C3042 \nC3103 C3144 C3198 C3398 C3399 C3400 \nC3401 C3402 C3403 C3404 C3405 C3406 \nC3407 \n719: C746_=_C761 ,C746_=_C980 ,C746_=_C981 ,C746_=_C982 ,C746_=_C983 ,\nC746_=_C984 ,C746_=_C985 ,C746_=_C986 ,C746_=_C987 ,C746_=_C988 ,C746_=_C989 ,\nC746_=_C990 ,C746_=_C991 ,C746_=_C992 ,C746_=_C993 ,C746_=_C994 ,C746_=_C995 ,\nC746_=_C997 ,C746_=_C998 ,C746_=_C999 ,C746_=_C1000 ,C746_=_C1001 ,C746_=_C1002 ,\nC746_=_C1003 ,C746_=_C1004 ,C746_=_C1005 ,C746_=_C1006 ,C761_=_C1302 ,C761_=_C1507 ,\nC761_=_C1526 ,C761_=_C1682 ,C761_=_C1787 ,C761_=_C1993 ,C761_=_C2283 ,C761_=_C2641 ,\nC761_=_C2758 ,C761_=_C2862 ,C761_=_C2898 ,C761_=_C2997 ,C761_=_C3042 ,C761_=_C3103 ,\nC761_=_C3144 ,C761_=_C3198 ,C761_=_C3398 ,C761_=_C3399 ,C761_=_C3400 ,C761_=_C3401 ,\nC761_=_C3402 ,C761_=_C3403 ,C761_=_C3404 ,C761_=_C3405 ,C761_=_C3406 ,C761_=_C3407 ,\nC980_=_C981 ,C980_=_C982 ,C980_=_C983 ,C980_=_C984 ,C980_=_C985 ,C980_=_C986 ,\nC980_=_C987 ,C980_=_C988 ,C980_=_C989 ,C980_=_C990 ,C980_=_C991 ,C980_=_C992 ,\nC980_=_C993 ,C980_=_C994 ,C980_=_C995 ,C980_=_C997 ,C980_=_C998 ,C980_=_C999 ,\nC980_=_C1000 ,C980_=_C1001 ,C980_=_C1002 ,C980_=_C1003 ,C980_=_C1004 ,C980_=_C1005 ,\nC980_=_C1006 ,C981_=_C982 ,C981_=_C983 ,C981_=_C984 ,C981_=_C985 ,C981_=_C986 ,\nC981_=_C987 ,C981_=_C988 ,C981_=_C989 ,C981_=_C990 ,C981_=_C991 ,C981_=_C992 ,\nC981_=_C993 ,C981_=_C994 ,C981_=_C995 ,C981_=_C997 ,C981_=_C998 ,C981_=_C999 ,\nC981_=_C1000 ,C981_=_C1001 ,C981_=_C1002 ,C981_=_C1003 ,C981_=_C1004 ,C981_=_C1005 ,\nC981_=_C1006 ,C981_=_C1507 ,C982_=_C983 ,C982_=_C984 ,C982_=_C985 ,C982_=_C986 ,\nC982_=_C987 ,C982_=_C988 ,C982_=_C989 ,C982_=_C990 ,C982_=_C991 ,C982_=_C992 ,\nC982_=_C993 ,C982_=_C994 ,C982_=_C995 ,C982_=_C997 ,C982_=_C998 ,C982_=_C999 ,\nC982_=_C1000 ,C982_=_C1001 ,C982_=_C1002 ,C982_=_C1003 ,C982_=_C1004 ,C982_=_C1005 ,\nC982_=_C1006 ,C982_=_C1682 ,C983_=_C984 ,C983_=_C985 ,C983_=_C986 ,C983_=_C987 ,\nC983_=_C988 ,C983_=_C989 ,C983_=_C990 ,C983_=_C991 ,C983_=_C992 ,C983_=_C993 ,\nC983_=_C994 ,C983_=_C995 ,C983_=_C997 ,C983_=_C998 ,C983_=_C999 ,C983_=_C1000 ,\nC983_=_C1001 ,C983_=_C1002 ,C983_=_C1003 ,C983_=_C1004 ,C983_=_C1005 ,C983_=_C1006 ,\nC983_=_C1787 ,C984_=_C985 ,C984_=_C986 ,C984_=_C987 ,C984_=_C988 ,C984_=_C989 ,\nC984_=_C990 ,C984_=_C991 ,C984_=_C992 ,C984_=_C993 ,C984_=_C994 ,C984_=_C995 ,\nC984_=_C997 ,C984_=_C998 ,C984_=_C999 ,C984_=_C1000 ,C984_=_C1001 ,C984_=_C1002 ,\nC984_=_C1003 ,C984_=_C1004 ,C984_=_C1005 ,C984_=_C1006 ,C985_=_C986 ,C985_=_C987 ,\nC985_=_C988 ,C985_=_C989 ,C985_=_C990 ,C985_=_C991 ,C985_=_C992 ,C985_=_C993 ,\nC985_=_C994 ,C985_=_C995 ,C985_=_C997 ,C985_=_C998 ,C985_=_C999 ,C985_=_C1000 ,\nC985_=_C1001 ,C985_=_C1002 ,C985_=_C1003 ,C985_=_C1004 ,C985_=_C1005 ,C985_=_C1006 ,\nC985_=_C1993 ,C986_=_C987 ,C986_=_C988 ,C986_=_C989 ,C986_=_C990 ,C986_=_C991 ,\nC986_=_C992 ,C986_=_C993 ,C986_=_C994 ,C986_=_C995 ,C986_=_C997 ,C986_=_C998 ,\nC986_=_C999 ,C986_=_C1000 ,C986_=_C1001 ,C986_=_C1002 ,C986_=_C1003 ,C986_=_C1004 ,\nC986_=_C1005 ,C986_=_C1006 ,C987_=_C988 ,C987_=_C989 ,C987_=_C990 ,C987_=_C991 ,\nC987_=_C992 ,C987_=_C993 ,C987_=_C994 ,C987_=_C995 ,C987_=_C997 ,C987_=_C998 ,\nC987_=_C999 ,C987_=_C1000 ,C987_=_C1001 ,C987_=_C1002 ,C987_=_C1003 ,C987_=_C1004 ,\nC987_=_C1005 ,C987_=_C1006 ,C987_=_C2283 ,C988_=_C989 ,C988_=_C990 ,C988_=_C991 ,\nC988_=_C992 ,C988_=_C993 ,C988_=_C994 ,C988_=_C995 ,C988_=_C997 ,C988_=_C998 ,\nC988_=_C999 ,C988_=_C1000 ,C988_=_C1001 ,C988_=_C1002 ,C988_=_C1003 ,C988_=_C1004 ,\nC988_=_C1005 ,C988_=_C1006 ,C989_=_C990 ,C989_=_C991 ,C989_=_C992 ,C989_=_C993 ,\nC989_=_C994 ,C989_=_C995 ,C989_=_C997 ,C989_=_C998 ,C989_=_C999 ,C989_=_C1000 ,\nC989_=_C1001 ,C989_=_C1002 ,C989_=_C1003 ,C989_=_C1004 ,C989_=_C1005 ,C989_=_C1006 ,\nC989_=_C2758 ,C990_=_C991 ,C990_=_C992 ,C990_=_C993 ,C990_=_C994 ,C990_=_C995 ,\nC990_=_C997 ,C990_=_C998 ,C990_=_C999 ,C990_=_C1000 ,C990_=_C1001 ,C990_=_C1002 ,\nC990_=_C1003 ,C990_=_C1004 ,C990_=_C1005 ,C990_=_C1006 ,C990_=_C2898 ,C991_=_C992 ,\nC991_=_C993 ,C991_=_C994 ,C991_=_C995 ,C991_=_C997 ,C991_=_C998 ,C991_=_C999 ,\nC991_=_C1000 ,C991_=_C1001</w:t>
      </w:r>
    </w:p>
    <w:p>
      <w:pPr>
        <w:pStyle w:val="PreformattedText"/>
        <w:bidi w:val="0"/>
        <w:spacing w:before="0" w:after="0"/>
        <w:jc w:val="left"/>
        <w:rPr/>
      </w:pPr>
      <w:r>
        <w:rPr/>
        <w:t xml:space="preserve"> </w:t>
      </w:r>
      <w:r>
        <w:rPr/>
        <w:t>,C991_=_C1002 ,C991_=_C1003 ,C991_=_C1004 ,C991_=_C1005 ,\nC991_=_C1006 ,C991_=_C3042 ,C992_=_C993 ,C992_=_C994 ,C992_=_C995 ,C992_=_C997 ,\nC992_=_C998 ,C992_=_C999 ,C992_=_C1000 ,C992_=_C1001 ,C992_=_C1002 ,C992_=_C1003 ,\nC992_=_C1004 ,C992_=_C1005 ,C992_=_C1006 ,C992_=_C3103 ,C993_=_C994 ,C993_=_C995 ,\nC993_=_C997 ,C993_=_C998 ,C993_=_C999 ,C993_=_C1000 ,C993_=_C1001 ,C993_=_C1002 ,\nC993_=_C1003 ,C993_=_C1004 ,C993_=_C1005 ,C993_=_C1006 ,C993_=_C3144 ,C994_=_C995 ,\nC994_=_C997 ,C994_=_C998 ,C994_=_C999 ,C994_=_C1000 ,C994_=_C1001 ,C994_=_C1002 ,\nC994_=_C1003 ,C994_=_C1004 ,C994_=_C1005 ,C994_=_C1006 ,C995_=_C997 ,C995_=_C998 ,\nC995_=_C999 ,C995_=_C1000 ,C995_=_C1001 ,C995_=_C1002 ,C995_=_C1003 ,C995_=_C1004 ,\nC995_=_C1005 ,C995_=_C1006 ,C997_=_C998 ,C997_=_C999 ,C997_=_C1000 ,C997_=_C1001 ,\nC997_=_C1002 ,C997_=_C1003 ,C997_=_C1004 ,C997_=_C1005 ,C997_=_C1006 ,C998_=_C999 ,\nC998_=_C1000 ,C998_=_C1001 ,C998_=_C1002 ,C998_=_C1003 ,C998_=_C1004 ,C998_=_C1005 ,\nC998_=_C1006 ,C998_=_C3398 ,C999_=_C1000 ,C999_=_C1001 ,C999_=_C1002 ,C999_=_C1003 ,\nC999_=_C1004 ,C999_=_C1005 ,C999_=_C1006 ,C999_=_C3399 ,C1000_=_C1001 ,C1000_=_C1002 ,\nC1000_=_C1003 ,C1000_=_C1004 ,C1000_=_C1005 ,C1000_=_C1006 ,C1000_=_C3400 ,C1001_=_C1002 ,\nC1001_=_C1003 ,C1001_=_C1004 ,C1001_=_C1005 ,C1001_=_C1006 ,C1001_=_C3402 ,C1002_=_C1003 ,\nC1002_=_C1004 ,C1002_=_C1005 ,C1002_=_C1006 ,C1003_=_C1004 ,C1003_=_C1005 ,C1003_=_C1006 ,\nC1003_=_C3403 ,C1004_=_C1005 ,C1004_=_C1006 ,C1005_=_C1006 ,C1005_=_C3407 ,C1302_=_C1507 ,\nC1302_=_C1526 ,C1302_=_C1682 ,C1302_=_C1787 ,C1302_=_C1993 ,C1302_=_C2283 ,C1302_=_C2641 ,\nC1302_=_C2758 ,C1302_=_C2862 ,C1302_=_C2898 ,C1302_=_C2997 ,C1302_=_C3042 ,C1302_=_C3103 ,\nC1302_=_C3144 ,C1302_=_C3198 ,C1302_=_C3398 ,C1302_=_C3399 ,C1302_=_C3400 ,C1302_=_C3401 ,\nC1302_=_C3402 ,C1302_=_C3403 ,C1302_=_C3404 ,C1302_=_C3405 ,C1302_=_C3406 ,C1302_=_C3407 ,\nC1507_=_C1526 ,C1507_=_C1682 ,C1507_=_C1787 ,C1507_=_C1993 ,C1507_=_C2283 ,C1507_=_C2641 ,\nC1507_=_C2758 ,C1507_=_C2862 ,C1507_=_C2898 ,C1507_=_C2997 ,C1507_=_C3042 ,C1507_=_C3103 ,\nC1507_=_C3144 ,C1507_=_C3198 ,C1507_=_C3398 ,C1507_=_C3399 ,C1507_=_C3400 ,C1507_=_C3401 ,\nC1507_=_C3402 ,C1507_=_C3403 ,C1507_=_C3404 ,C1507_=_C3405 ,C1507_=_C3406 ,C1507_=_C3407 ,\nC1526_=_C1682 ,C1526_=_C1787 ,C1526_=_C1993 ,C1526_=_C2283 ,C1526_=_C2641 ,C1526_=_C2758 ,\nC1526_=_C2862 ,C1526_=_C2898 ,C1526_=_C2997 ,C1526_=_C3042 ,C1526_=_C3103 ,C1526_=_C3144 ,\nC1526_=_C3198 ,C1526_=_C3398 ,C1526_=_C3399 ,C1526_=_C3400 ,C1526_=_C3401 ,C1526_=_C3402 ,\nC1526_=_C3403 ,C1526_=_C3404 ,C1526_=_C3405 ,C1526_=_C3406 ,C1526_=_C3407 ,C1682_=_C1787 ,\nC1682_=_C1993 ,C1682_=_C2283 ,C1682_=_C2641 ,C1682_=_C2758 ,C1682_=_C2862 ,C1682_=_C2898 ,\nC1682_=_C2997 ,C1682_=_C3042 ,C1682_=_C3103 ,C1682_=_C3144 ,C1682_=_C3198 ,C1682_=_C3398 ,\nC1682_=_C3399 ,C1682_=_C3400 ,C1682_=_C3401 ,C1682_=_C3402 ,C1682_=_C3403 ,C1682_=_C3404 ,\nC1682_=_C3405 ,C1682_=_C3406 ,C1682_=_C3407 ,C1787_=_C1993 ,C1787_=_C2283 ,C1787_=_C2641 ,\nC1787_=_C2758 ,C1787_=_C2862 ,C1787_=_C2898 ,C1787_=_C2997 ,C1787_=_C3042 ,C1787_=_C3103 ,\nC1787_=_C3144 ,C1787_=_C3198 ,C1787_=_C3398 ,C1787_=_C3399 ,C1787_=_C3400 ,C1787_=_C3401 ,\nC1787_=_C3402 ,C1787_=_C3403 ,C1787_=_C3404 ,C1787_=_C3405 ,C1787_=_C3406 ,C1787_=_C3407 ,\nC1993_=_C2283 ,C1993_=_C2641 ,C1993_=_C2758 ,C1993_=_C2862 ,C1993_=_C2898 ,C1993_=_C2997 ,\nC1993_=_C3042 ,C1993_=_C3103 ,C1993_=_C3144 ,C1993_=_C3198 ,C1993_=_C3398 ,C1993_=_C3399 ,\nC1993_=_C3400 ,C1993_=_C3401 ,C1993_=_C3402 ,C1993_=_C3403 ,C1993_=_C3404 ,C1993_=_C3405 ,\nC1993_=_C3406 ,C1993_=_C3407 ,C2283_=_C2641 ,C2283_=_C2758 ,C2283_=_C2862 ,C2283_=_C2898 ,\nC2283_=_C2997 ,C2283_=_C3042 ,C2283_=_C3103 ,C2283_=_C3144 ,C2283_=_C3198 ,C2283_=_C3398 ,\nC2283_=_C3399 ,C2283_=_C3400 ,C2283_=_C3401 ,C2283_=_C3402 ,C2283_=_C3403 ,C2283_=_C3404 ,\nC2283_=_C3405 ,C2283_=_C3406 ,C2283_=_C3407 ,C2641_=_C2758 ,C2641_=_C2862 ,C2641_=_C2898 ,\nC2641_=_C2997 ,C2641_=_C3042 ,C2641_=_C3103 ,C2641_=_C3144 ,C2641_=_C3198 ,C2641_=_C3398 ,\nC2641_=_C3399 ,C2641_=_C3400 ,C2641_=_C3401 ,C2641_=_C3402 ,C2641_=_C3403 ,C2641_=_C3404 ,\nC2641_=_C3405 ,C2641_=_C3406 ,C2641_=_C3407 ,C2758_=_C2862 ,C2758_=_C2898 ,C2758_=_C2997 ,\nC2758_=_C3042 ,C2758_=_C3103 ,C2758_=_C3144 ,C2758_=_C3198 ,C2758_=_C3398 ,C2758_=_C3399 ,\nC2758_=_C3400 ,C2758_=_C3401 ,C2758_=_C3402 ,C2758_=_C3403 ,C2758_=_C3404 ,C2758_=_C3405 ,\nC2758_=_C3406 ,C2758_=_C3407 ,C2862_=_C2898 ,C2862_=_C2997 ,C2862_=_C3042 ,C2862_=_C3103 ,\nC2862_=_C3144 ,C2862_=_C3198 ,C2862_=_C3398 ,C2862_=_C3399 ,C2862_=_C3400 ,C2862_=_C3401 ,\nC2862_=_C3402 ,C2862_=_C3403 ,C2862_=_C3404 ,C2862_=_C3405 ,C2862_=_C3406 ,C2862_=_C3407 ,\nC2898_=_C2997 ,C2898_=_C3042 ,C2898_=_C3103 ,C2898_=_C3144 ,C2898_=_C3198 ,C2898_=_C3398 ,\nC2898_=_C3399 ,C2898_=_C3400 ,C2898_=_C3401 ,C2898_=_C3402 ,C2898_=_C3403 ,C2898_=_C3404 ,\nC2898_=_C3405 ,C2898_=_C3406 ,C2898_=_C3407 ,C2997_=_C3042 ,C2997_=_C3103 ,C2997_=_C3144 ,\nC2997_=_C3198 ,C2997_=_C3398 ,C2997_=_C3399 ,C2997_=_C3400 ,C2997_=_C3401 ,C2997_=_C3402 ,\nC2997_=_C3403 ,C2997_=_C3404 ,C2997_=_C3405 ,C2997_=_C3406 ,C2997_=_C3407 ,C3042_=_C3103 ,\nC3042_=_C3144 ,C3042_=_C3198 ,C3042_=_C3398 ,C3042_=_C3399 ,C3042_=_C3400 ,C3042_=_C3401 ,\nC3042_=_C3402 ,C3042_=_C3403 ,C3042_=_C3404 ,C3042_=_C3405 ,C3042_=_C3406 ,C3042_=_C3407 ,\nC3103_=_C3144 ,C3103_=_C3198 ,C3103_=_C3398 ,C3103_=_C3399 ,C3103_=_C3400 ,C3103_=_C3401 ,\nC3103_=_C3402 ,C3103_=_C3403 ,C3103_=_C3404 ,C3103_=_C3405 ,C3103_=_C3406 ,C3103_=_C3407 ,\nC3144_=_C3198 ,C3144_=_C3398 ,C3144_=_C3399 ,C3144_=_C3400 ,C3144_=_C3401 ,C3144_=_C3402 ,\nC3144_=_C3403 ,C3144_=_C3404 ,C3144_=_C3405 ,C3144_=_C3406 ,C3144_=_C3407 ,C3198_=_C3398 ,\nC3198_=_C3399 ,C3198_=_C3400 ,C3198_=_C3401 ,C3198_=_C3402 ,C3198_=_C3403 ,C3198_=_C3404 ,\nC3198_=_C3405 ,C3198_=_C3406 ,C3198_=_C3407 ,C3398_=_C3399 ,C3398_=_C3400 ,C3398_=_C3401 ,\nC3398_=_C3402 ,C3398_=_C3403 ,C3398_=_C3404 ,C3398_=_C3405 ,C3398_=_C3406 ,C3398_=_C3407 ,\nC3399_=_C3400 ,C3399_=_C3401 ,C3399_=_C3402 ,C3399_=_C3403 ,C3399_=_C3404 ,C3399_=_C3405 ,\nC3399_=_C3406 ,C3399_=_C3407 ,C3400_=_C3401 ,C3400_=_C3402 ,C3400_=_C3403 ,C3400_=_C3404 ,\nC3400_=_C3405 ,C3400_=_C3406 ,C3400_=_C3407 ,C3401_=_C3402 ,C3401_=_C3403 ,C3401_=_C3404 ,\nC3401_=_C3405 ,C3401_=_C3406 ,C3401_=_C3407 ,C3402_=_C3403 ,C3402_=_C3404 ,C3402_=_C3405 ,\nC3402_=_C3406 ,C3402_=_C3407 ,C3403_=_C3404 ,C3403_=_C3405 ,C3403_=_C3406 ,C3403_=_C3407 ,\nC3404_=_C3405 ,C3404_=_C3406 ,C3404_=_C3407 ,C3405_=_C3406 ,C3405_=_C3407 ,C3406_=_C3407 ,"];118[shape=box, label="id:118 level: 5\n59: C504 C641 C751 C798 C955 \nC977 C983 C1004 C1193 C1318 C1384 \nC1606 C1629 C1675 C1783 C1784 C1785 \nC1786 C1787 C1788 C1789 C1790 C1791 \nC1792 C1793 C1794 C1795 C1796 C1797 \nC1798 C1799 C1800 C1801 C1802 C1803 \nC1804 C1805 C1806 C1951 C1985 C2103 \nC2308 C2835 C2888 C3052 C3267 C3316 \nC3368 C3418 C3709 C3776 C3858 C3956 \nC3988 C4095 C4104 C4111 C4114 C4118 \n881: C504_=_C798( C504 C798 ) C504_=_C955( C504 C955 ) C504_=_C977( C504 C977 ) C504_=_C1004( C504 C1004 ) C504_=_C1193( C504 C1193 ) \nC504_=_C1384( C504 C1384 ) C504_=_C1629( C504 C1629 ) C504_=_C1806( C504 C1806 ) C504_=_C1951( C504 C1951 ) C504_=_C1985( C504 C1985 ) C504_=_C2103( C504 C2103 ) \nC504_=_C2308( C504 C2308 ) C504_=_C2835( C504 C2835 ) C504_=_C2888( C504 C2888 ) C504_=_C3052( C504 C3052 ) C504_=_C3267( C504 C3267 ) C504_=_C3316( C504 C3316 ) \nC504_=_C3368( C504 C3368 ) C504_=_C3418( C504 C3418 ) C504_=_C3709( C504 C3709 ) C504_=_C3776( C504 C3776 ) C504_=_C3858( C504 C3858 ) C504_=_C3956( C504 C3956 ) \nC504_=_C3988( C504 C3988 ) C504_=_C4095( C504 C4095 ) C504_=_C4104( C504 C4104 ) C504_=_C4111( C504 C4111 ) C504_=_C4114( C504 C4114 ) C504_=_C4118( C504 C4118 ) \nC641_=_C751( C641 C751 ) C641_=_C983( C641 C983 ) C641_=_C1318( C641 C1318 ) C641_=_C1606( C641 C1606 ) C641_=_C1675( C641 C1675 ) C641_=_C1783( C641 C1783 ) \nC641_=_C1784( C641 C1784 ) C641_=_C1785( C641 C1785 ) C641_=_C1786( C641 C1786 ) C641_=_C1787( C641 C1787 ) C641_=_C1788( C641 C1788 ) C641_=_C1789( C641 C1789 ) \nC641_=_C1790( C641 C1790 ) C641_=_C1791( C641 C1791 ) C641_=_C1792( C641 C1792 ) C641_=_C1793( C641 C1793 ) C641_=_C1794( C641 C1794 ) C641_=_C1795( C641 C1795 ) \nC641_=_C1796( C641 C1796 ) C641_=_C1797( C641 C1797 ) C641_=_C1798( C641 C1798 ) C641_=_C1799( C641 C1799 ) C641_=_C1800( C641 C1800 ) C641_=_C1801( C641 C1801 ) \nC641_=_C1802( C641 C1802 ) C641_=_C1803( C641 C1803 ) C641_=_C1804( C641 C1804 ) C641_=_C1805( C641 C1805 ) C641_=_C1806( C641 C1806 ) C751_=_C983( C751 C983 ) \nC751_=_C1318( C751 C1318 ) C751_=_C1606( C751 C1606 ) C751_=_C1675( C751 C1675 ) C751_=_C1783( C751 C1783 ) C751_=_C1784( C751 C1784 ) C751_=_C1785( C751 C1785 ) \nC751_=_C1786( C751 C1786 ) C751_=_C1787( C751 C1787 ) C751_=_C1788( C751 C1788 ) C751_=_C1789( C751 C1789 ) C751_=_C1790( C751 C1790 ) C751_=_C1791( C751 C1791 ) \nC751_=_C1792( C751 C1792 ) C751_=_C1793( C751 C1793 ) C751_=_C1794( C751 C1794 ) C751_=_C1795( C751 C1795 ) C751_=_C1796( C751 C1796 ) C751_=_C1797( C751 C1797 ) \nC751_=_C1798( C751 C1798 ) C751_=_C1799( C751 C1799 ) C751_=_C1800( C751 C1800 ) C751_=_C1801( C751 C1801 ) C751_=_C1802( C751 C1802 ) C751_=_C1803( C751 C1803 ) \nC751_=_C1804( C751 C1804 ) C751_=_C1805( C751 C1805 ) C751_=_C1806( C751 C1806 ) C798_=_C955( C798 C955 ) C798_=_C977( C798 C977 ) C798_=_C1004( C798 C1004 ) \nC798_=_C1193( C798 C1193 ) C798_=_C1384( C798 C1384 ) C798_=_C1629( C798 C1629 ) C798_=_C1806( C798 C1806 ) C798_=_C1951( C798 C1951 ) C798_=_C1985( C798 C1985 ) \nC798_=_C2103( C798 C2103 ) C798_=_C2308( C798 C2308 ) C798_=_C2835( C798 C2835 ) C798_=_C2888( C798 C2888 ) C798_=_C3052( C798 C3052 ) C798_=_C3267( C798 C3267 ) \nC798_=_C3316( C798 C3316 ) C798_=_C3368( C798 C3368 ) C798_=_C3418( C798 C3418 ) C798_=_C3709( C798 C3709 ) C798_=_C3776( C798 C3776 ) C798_=_C3858( C798 C3858 ) \nC798_=_C3956( C798 C3956 ) C798_=_C3988( C798 C3988 ) C798_=_C4095( C798 C4095 )</w:t>
      </w:r>
    </w:p>
    <w:p>
      <w:pPr>
        <w:pStyle w:val="PreformattedText"/>
        <w:bidi w:val="0"/>
        <w:spacing w:before="0" w:after="0"/>
        <w:jc w:val="left"/>
        <w:rPr/>
      </w:pPr>
      <w:r>
        <w:rPr/>
        <w:t xml:space="preserve"> </w:t>
      </w:r>
      <w:r>
        <w:rPr/>
        <w:t>C798_=_C4104( C798 C4104 ) C798_=_C4111( C798 C4111 ) C798_=_C4114( C798 C4114 ) \nC798_=_C4118( C798 C4118 ) C955_=_C977( C955 C977 ) C955_=_C1004( C955 C1004 ) C955_=_C1193( C955 C1193 ) C955_=_C1384( C955 C1384 ) C955_=_C1629( C955 C1629 ) \nC955_=_C1806( C955 C1806 ) C955_=_C1951( C955 C1951 ) C955_=_C1985( C955 C1985 ) C955_=_C2103( C955 C2103 ) C955_=_C2308( C955 C2308 ) C955_=_C2835( C955 C2835 ) \nC955_=_C2888( C955 C2888 ) C955_=_C3052( C955 C3052 ) C955_=_C3267( C955 C3267 ) C955_=_C3316( C955 C3316 ) C955_=_C3368( C955 C3368 ) C955_=_C3418( C955 C3418 ) \nC955_=_C3709( C955 C3709 ) C955_=_C3776( C955 C3776 ) C955_=_C3858( C955 C3858 ) C955_=_C3956( C955 C3956 ) C955_=_C3988( C955 C3988 ) C955_=_C4095( C955 C4095 ) \nC955_=_C4104( C955 C4104 ) C955_=_C4111( C955 C4111 ) C955_=_C4114( C955 C4114 ) C955_=_C4118( C955 C4118 ) C977_=_C1004( C977 C1004 ) C977_=_C1193( C977 C1193 ) \nC977_=_C1384( C977 C1384 ) C977_=_C1629( C977 C1629 ) C977_=_C1806( C977 C1806 ) C977_=_C1951( C977 C1951 ) C977_=_C1985( C977 C1985 ) C977_=_C2103( C977 C2103 ) \nC977_=_C2308( C977 C2308 ) C977_=_C2835( C977 C2835 ) C977_=_C2888( C977 C2888 ) C977_=_C3052( C977 C3052 ) C977_=_C3267( C977 C3267 ) C977_=_C3316( C977 C3316 ) \nC977_=_C3368( C977 C3368 ) C977_=_C3418( C977 C3418 ) C977_=_C3709( C977 C3709 ) C977_=_C3776( C977 C3776 ) C977_=_C3858( C977 C3858 ) C977_=_C3956( C977 C3956 ) \nC977_=_C3988( C977 C3988 ) C977_=_C4095( C977 C4095 ) C977_=_C4104( C977 C4104 ) C977_=_C4111( C977 C4111 ) C977_=_C4114( C977 C4114 ) C977_=_C4118( C977 C4118 ) \nC983_=_C1004( C983 C1004 ) C983_=_C1318( C983 C1318 ) C983_=_C1606( C983 C1606 ) C983_=_C1675( C983 C1675 ) C983_=_C1783( C983 C1783 ) C983_=_C1784( C983 C1784 ) \nC983_=_C1785( C983 C1785 ) C983_=_C1786( C983 C1786 ) C983_=_C1787( C983 C1787 ) C983_=_C1788( C983 C1788 ) C983_=_C1789( C983 C1789 ) C983_=_C1790( C983 C1790 ) \nC983_=_C1791( C983 C1791 ) C983_=_C1792( C983 C1792 ) C983_=_C1793( C983 C1793 ) C983_=_C1794( C983 C1794 ) C983_=_C1795( C983 C1795 ) C983_=_C1796( C983 C1796 ) \nC983_=_C1797( C983 C1797 ) C983_=_C1798( C983 C1798 ) C983_=_C1799( C983 C1799 ) C983_=_C1800( C983 C1800 ) C983_=_C1801( C983 C1801 ) C983_=_C1802( C983 C1802 ) \nC983_=_C1803( C983 C1803 ) C983_=_C1804( C983 C1804 ) C983_=_C1805( C983 C1805 ) C983_=_C1806( C983 C1806 ) C1004_=_C1193( C1004 C1193 ) C1004_=_C1384( C1004 C1384 ) \nC1004_=_C1629( C1004 C1629 ) C1004_=_C1806( C1004 C1806 ) C1004_=_C1951( C1004 C1951 ) C1004_=_C1985( C1004 C1985 ) C1004_=_C2103( C1004 C2103 ) C1004_=_C2308( C1004 C2308 ) \nC1004_=_C2835( C1004 C2835 ) C1004_=_C2888( C1004 C2888 ) C1004_=_C3052( C1004 C3052 ) C1004_=_C3267( C1004 C3267 ) C1004_=_C3316( C1004 C3316 ) C1004_=_C3368( C1004 C3368 ) \nC1004_=_C3418( C1004 C3418 ) C1004_=_C3709( C1004 C3709 ) C1004_=_C3776( C1004 C3776 ) C1004_=_C3858( C1004 C3858 ) C1004_=_C3956( C1004 C3956 ) C1004_=_C3988( C1004 C3988 ) \nC1004_=_C4095( C1004 C4095 ) C1004_=_C4104( C1004 C4104 ) C1004_=_C4111( C1004 C4111 ) C1004_=_C4114( C1004 C4114 ) C1004_=_C4118( C1004 C4118 ) C1193_=_C1384( C1193 C1384 ) \nC1193_=_C1629( C1193 C1629 ) C1193_=_C1806( C1193 C1806 ) C1193_=_C1951( C1193 C1951 ) C1193_=_C1985( C1193 C1985 ) C1193_=_C2103( C1193 C2103 ) C1193_=_C2308( C1193 C2308 ) \nC1193_=_C2835( C1193 C2835 ) C1193_=_C2888( C1193 C2888 ) C1193_=_C3052( C1193 C3052 ) C1193_=_C3267( C1193 C3267 ) C1193_=_C3316( C1193 C3316 ) C1193_=_C3368( C1193 C3368 ) \nC1193_=_C3418( C1193 C3418 ) C1193_=_C3709( C1193 C3709 ) C1193_=_C3776( C1193 C3776 ) C1193_=_C3858( C1193 C3858 ) C1193_=_C3956( C1193 C3956 ) C1193_=_C3988( C1193 C3988 ) \nC1193_=_C4095( C1193 C4095 ) C1193_=_C4104( C1193 C4104 ) C1193_=_C4111( C1193 C4111 ) C1193_=_C4114( C1193 C4114 ) C1193_=_C4118( C1193 C4118 ) C1318_=_C1606( C1318 C1606 ) \nC1318_=_C1675( C1318 C1675 ) C1318_=_C1783( C1318 C1783 ) C1318_=_C1784( C1318 C1784 ) C1318_=_C1785( C1318 C1785 ) C1318_=_C1786( C1318 C1786 ) C1318_=_C1787( C1318 C1787 ) \nC1318_=_C1788( C1318 C1788 ) C1318_=_C1789( C1318 C1789 ) C1318_=_C1790( C1318 C1790 ) C1318_=_C1791( C1318 C1791 ) C1318_=_C1792( C1318 C1792 ) C1318_=_C1793( C1318 C1793 ) \nC1318_=_C1794( C1318 C1794 ) C1318_=_C1795( C1318 C1795 ) C1318_=_C1796( C1318 C1796 ) C1318_=_C1797( C1318 C1797 ) C1318_=_C1798( C1318 C1798 ) C1318_=_C1799( C1318 C1799 ) \nC1318_=_C1800( C1318 C1800 ) C1318_=_C1801( C1318 C1801 ) C1318_=_C1802( C1318 C1802 ) C1318_=_C1803( C1318 C1803 ) C1318_=_C1804( C1318 C1804 ) C1318_=_C1805( C1318 C1805 ) \nC1318_=_C1806( C1318 C1806 ) C1384_=_C1629( C1384 C1629 ) C1384_=_C1806( C1384 C1806 ) C1384_=_C1951( C1384 C1951 ) C1384_=_C1985( C1384 C1985 ) C1384_=_C2103( C1384 C2103 ) \nC1384_=_C2308( C1384 C2308 ) C1384_=_C2835( C1384 C2835 ) C1384_=_C2888( C1384 C2888 ) C1384_=_C3052( C1384 C3052 ) C1384_=_C3267( C1384 C3267 ) C1384_=_C3316( C1384 C3316 ) \nC1384_=_C3368( C1384 C3368 ) C1384_=_C3418( C1384 C3418 ) C1384_=_C3709( C1384 C3709 ) C1384_=_C3776( C1384 C3776 ) C1384_=_C3858( C1384 C3858 ) C1384_=_C3956( C1384 C3956 ) \nC1384_=_C3988( C1384 C3988 ) C1384_=_C4095( C1384 C4095 ) C1384_=_C4104( C1384 C4104 ) C1384_=_C4111( C1384 C4111 ) C1384_=_C4114( C1384 C4114 ) C1384_=_C4118( C1384 C4118 ) \nC1606_=_C1629( C1606 C1629 ) C1606_=_C1675( C1606 C1675 ) C1606_=_C1783( C1606 C1783 ) C1606_=_C1784( C1606 C1784 ) C1606_=_C1785( C1606 C1785 ) C1606_=_C1786( C1606 C1786 ) \nC1606_=_C1787( C1606 C1787 ) C1606_=_C1788( C1606 C1788 ) C1606_=_C1789( C1606 C1789 ) C1606_=_C1790( C1606 C1790 ) C1606_=_C1791( C1606 C1791 ) C1606_=_C1792( C1606 C1792 ) \nC1606_=_C1793( C1606 C1793 ) C1606_=_C1794( C1606 C1794 ) C1606_=_C1795( C1606 C1795 ) C1606_=_C1796( C1606 C1796 ) C1606_=_C1797( C1606 C1797 ) C1606_=_C1798( C1606 C1798 ) \nC1606_=_C1799( C1606 C1799 ) C1606_=_C1800( C1606 C1800 ) C1606_=_C1801( C1606 C1801 ) C1606_=_C1802( C1606 C1802 ) C1606_=_C1803( C1606 C1803 ) C1606_=_C1804( C1606 C1804 ) \nC1606_=_C1805( C1606 C1805 ) C1606_=_C1806( C1606 C1806 ) C1629_=_C1806( C1629 C1806 ) C1629_=_C1951( C1629 C1951 ) C1629_=_C1985( C1629 C1985 ) C1629_=_C2103( C1629 C2103 ) \nC1629_=_C2308( C1629 C2308 ) C1629_=_C2835( C1629 C2835 ) C1629_=_C2888( C1629 C2888 ) C1629_=_C3052( C1629 C3052 ) C1629_=_C3267( C1629 C3267 ) C1629_=_C3316( C1629 C3316 ) \nC1629_=_C3368( C1629 C3368 ) C1629_=_C3418( C1629 C3418 ) C1629_=_C3709( C1629 C3709 ) C1629_=_C3776( C1629 C3776 ) C1629_=_C3858( C1629 C3858 ) C1629_=_C3956( C1629 C3956 ) \nC1629_=_C3988( C1629 C3988 ) C1629_=_C4095( C1629 C4095 ) C1629_=_C4104( C1629 C4104 ) C1629_=_C4111( C1629 C4111 ) C1629_=_C4114( C1629 C4114 ) C1629_=_C4118( C1629 C4118 ) \nC1675_=_C1783( C1675 C1783 ) C1675_=_C1784( C1675 C1784 ) C1675_=_C1785( C1675 C1785 ) C1675_=_C1786( C1675 C1786 ) C1675_=_C1787( C1675 C1787 ) C1675_=_C1788( C1675 C1788 ) \nC1675_=_C1789( C1675 C1789 ) C1675_=_C1790( C1675 C1790 ) C1675_=_C1791( C1675 C1791 ) C1675_=_C1792( C1675 C1792 ) C1675_=_C1793( C1675 C1793 ) C1675_=_C1794( C1675 C1794 ) \nC1675_=_C1795( C1675 C1795 ) C1675_=_C1796( C1675 C1796 ) C1675_=_C1797( C1675 C1797 ) C1675_=_C1798( C1675 C1798 ) C1675_=_C1799( C1675 C1799 ) C1675_=_C1800( C1675 C1800 ) \nC1675_=_C1801( C1675 C1801 ) C1675_=_C1802( C1675 C1802 ) C1675_=_C1803( C1675 C1803 ) C1675_=_C1804( C1675 C1804 ) C1675_=_C1805( C1675 C1805 ) C1675_=_C1806( C1675 C1806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805( C1783 C1805 ) C1783_=_C1806( C1783 C1806 ) C1783_=_C2835( C1783 C2835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4_=_C1802( C1784 C1802 ) \nC1784_=_C1803( C1784 C1803 ) C1784_=_C1804( C1784 C1804 ) C1784_=_C1805( C1784 C1805 ) C1784_=_C1806( C1784 C1806 ) C1784_=_C3052( C1784 C3052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5_=_C1802( C1785 C1802 ) C1785_=_C1803( C1785 C1803 ) C1785_=_C1804( C1785 C1804 ) \nC1785_=_C1805( C1785 C1805 ) C1785_=_C1806( C1785 C1806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804( C1786 C1804 ) C1786_=_C1805( C1786 C1805 ) C1786_=_C1806( C1786 C1806 ) C1786_=_C3267(</w:t>
      </w:r>
    </w:p>
    <w:p>
      <w:pPr>
        <w:pStyle w:val="PreformattedText"/>
        <w:bidi w:val="0"/>
        <w:spacing w:before="0" w:after="0"/>
        <w:jc w:val="left"/>
        <w:rPr/>
      </w:pPr>
      <w:r>
        <w:rPr/>
        <w:t xml:space="preserve"> </w:t>
      </w:r>
      <w:r>
        <w:rPr/>
        <w:t>C1786 C3267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3709( C1792 C3709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6_=_C1797( C1796 C1797 ) C1796_=_C1798( C1796 C1798 ) C1796_=_C1799( C1796 C1799 ) \nC1796_=_C1800( C1796 C1800 ) C1796_=_C1801( C1796 C1801 ) C1796_=_C1802( C1796 C1802 ) C1796_=_C1803( C1796 C1803 ) C1796_=_C1804( C1796 C1804 ) C1796_=_C1805( C1796 C1805 ) \nC1796_=_C1806( C1796 C1806 ) C1796_=_C3776( C1796 C3776 ) C1797_=_C1798( C1797 C1798 ) C1797_=_C1799( C1797 C1799 ) C1797_=_C1800( C1797 C1800 ) C1797_=_C1801( C1797 C1801 ) \nC1797_=_C1802( C1797 C1802 ) C1797_=_C1803( C1797 C1803 ) C1797_=_C1804( C1797 C1804 ) C1797_=_C1805( C1797 C1805 ) C1797_=_C1806( C1797 C1806 ) C1798_=_C1799( C1798 C1799 ) \nC1798_=_C1800( C1798 C1800 ) C1798_=_C1801( C1798 C1801 ) C1798_=_C1802( C1798 C1802 ) C1798_=_C1803( C1798 C1803 ) C1798_=_C1804( C1798 C1804 ) C1798_=_C1805( C1798 C1805 ) \nC1798_=_C1806( C1798 C1806 ) C1799_=_C1800( C1799 C1800 ) C1799_=_C1801( C1799 C1801 ) C1799_=_C1802( C1799 C1802 ) C1799_=_C1803( C1799 C1803 ) C1799_=_C1804( C1799 C1804 ) \nC1799_=_C1805( C1799 C1805 ) C1799_=_C1806( C1799 C1806 ) C1799_=_C3858( C1799 C3858 ) C1800_=_C1801( C1800 C1801 ) C1800_=_C1802( C1800 C1802 ) C1800_=_C1803( C1800 C1803 ) \nC1800_=_C1804( C1800 C1804 ) C1800_=_C1805( C1800 C1805 ) C1800_=_C1806( C1800 C1806 ) C1801_=_C1802( C1801 C1802 ) C1801_=_C1803( C1801 C1803 ) C1801_=_C1804( C1801 C1804 ) \nC1801_=_C1805( C1801 C1805 ) C1801_=_C1806( C1801 C1806 ) C1802_=_C1803( C1802 C1803 ) C1802_=_C1804( C1802 C1804 ) C1802_=_C1805( C1802 C1805 ) C1802_=_C1806( C1802 C1806 ) \nC1803_=_C1804( C1803 C1804 ) C1803_=_C1805( C1803 C1805 ) C1803_=_C1806( C1803 C1806 ) C1803_=_C4095( C1803 C4095 ) C1804_=_C1805( C1804 C1805 ) C1804_=_C1806( C1804 C1806 ) \nC1804_=_C4104( C1804 C4104 ) C1805_=_C1806( C1805 C1806 ) C1805_=_C4114( C1805 C4114 ) C1806_=_C1951( C1806 C1951 ) C1806_=_C1985( C1806 C1985 ) C1806_=_C2103( C1806 C2103 ) \nC1806_=_C2308( C1806 C2308 ) C1806_=_C2835( C1806 C2835 ) C1806_=_C2888( C1806 C2888 ) C1806_=_C3052( C1806 C3052 ) C1806_=_C3267( C1806 C3267 ) C1806_=_C3316( C1806 C3316 ) \nC1806_=_C3368( C1806 C3368 ) C1806_=_C3418( C1806 C3418 ) C1806_=_C3709( C1806 C3709 ) C1806_=_C3776( C1806 C3776 ) C1806_=_C3858( C1806 C3858 ) C1806_=_C3956( C1806 C3956 ) \nC1806_=_C3988( C1806 C3988 ) C1806_=_C4095( C1806 C4095 ) C1806_=_C4104( C1806 C4104 ) C1806_=_C4111( C1806 C4111 ) C1806_=_C4114( C1806 C4114 ) C1806_=_C4118( C1806 C4118 ) \nC1951_=_C1985( C1951 C1985 ) C1951_=_C2103( C1951 C2103 ) C1951_=_C2308( C1951 C2308 ) C1951_=_C2835( C1951 C2835 ) C1951_=_C2888( C1951 C2888 ) C1951_=_C3052( C1951 C3052 ) \nC1951_=_C3267( C1951 C3267 ) C1951_=_C3316( C1951 C3316 ) C1951_=_C3368( C1951 C3368 ) C1951_=_C3418( C1951 C3418 ) C1951_=_C3709( C1951 C3709 ) C1951_=_C3776( C1951 C3776 ) \nC1951_=_C3858( C1951 C3858 ) C1951_=_C3956( C1951 C3956 ) C1951_=_C3988( C1951 C3988 ) C1951_=_C4095( C1951 C4095 ) C1951_=_C4104( C1951 C4104 ) C1951_=_C4111( C1951 C4111 ) \nC1951_=_C4114( C1951 C4114 ) C1951_=_C4118( C1951 C4118 ) C1985_=_C2103( C1985 C2103 ) C1985_=_C2308( C1985 C2308 ) C1985_=_C2835( C1985 C2835 ) C1985_=_C2888( C1985 C2888 ) \nC1985_=_C3052( C1985 C3052 ) C1985_=_C3267( C1985 C3267 ) C1985_=_C3316( C1985 C3316 ) C1985_=_C3368( C1985 C3368 ) C1985_=_C3418( C1985 C3418 ) C1985_=_C3709( C1985 C3709 ) \nC1985_=_C3776( C1985 C3776 ) C1985_=_C3858( C1985 C3858 ) C1985_=_C3956( C1985 C3956 ) C1985_=_C3988( C1985 C3988 ) C1985_=_C4095( C1985 C4095 ) C1985_=_C4104( C1985 C4104 ) \nC1985_=_C4111( C1985 C4111 ) C1985_=_C4114( C1985 C4114 ) C1985_=_C4118( C1985 C4118 ) C2103_=_C2308( C2103 C2308 ) C2103_=_C2835( C2103 C2835 ) C2103_=_C2888( C2103 C2888 ) \nC2103_=_C3052( C2103 C3052 ) C2103_=_C3267( C2103 C3267 ) C2103_=_C3316( C2103 C3316 ) C2103_=_C3368( C2103 C3368 ) C2103_=_C3418( C2103 C3418 ) C2103_=_C3709( C2103 C3709 ) \nC2103_=_C3776( C2103 C3776 ) C2103_=_C3858( C2103 C3858 ) C2103_=_C3956( C2103 C3956 ) C2103_=_C3988( C2103 C3988 ) C2103_=_C4095( C2103 C4095 ) C2103_=_C4104( C2103 C4104 ) \nC2103_=_C4111( C2103 C4111 ) C2103_=_C4114( C2103 C4114 ) C2103_=_C4118( C2103 C4118 ) C2308_=_C2835( C2308 C2835 ) C2308_=_C2888( C2308 C2888 ) C2308_=_C3052( C2308 C3052 ) \nC2308_=_C3267( C2308 C3267 ) C2308_=_C3316( C2308 C3316 ) C2308_=_C3368( C2308 C3368 ) C2308_=_C3418( C2308 C3418 ) C2308_=_C3709( C2308 C3709 ) C2308_=_C3776( C2308 C3776 ) \nC2308_=_C3858( C2308 C3858 ) C2308_=_C3956( C2308 C3956 ) C2308_=_C3988( C2308 C3988 ) C2308_=_C4095( C2308 C4095 ) C2308_=_C4104( C2308 C4104 ) C2308_=_C4111( C2308 C4111 ) \nC2308_=_C4114( C2308 C4114 ) C2308_=_C4118( C2308 C4118 ) C2835_=_C2888( C2835 C2888 ) C2835_=_C3052( C2835 C3052 ) C2835_=_C3267( C2835 C3267 ) C2835_=_C3316( C2835 C3316 ) \nC2835_=_C3368( C2835 C3368 ) C2835_=_C3418( C2835 C3418 ) C2835_=_C3709( C2835 C3709 ) C2835_=_C3776( C2835 C3776 ) C2835_=_C3858( C2835 C3858 ) C2835_=_C3956( C2835 C3956 ) \nC2835_=_C3988( C2835 C3988 ) C2835_=_C4095( C2835 C4095 ) C2835_=_C4104( C2835 C4104 ) C2835_=_C4111( C2835 C4111 ) C2835_=_C4114( C2835 C4114 ) C2835_=_C4118( C2835 C4118 ) \nC2888_=_C3052( C2888 C3052 ) C2888_=_C3267( C2888 C3267 ) C2888_=_C3316( C2888 C3316 ) C2888_=_C3368( C2888 C3368 ) C2888_=_C3418( C2888 C3418 ) C2888_=_C3709( C2888 C3709 ) \nC2888_=_C3776( C2888 C3776 ) C2888_=_C3858( C2888 C3858 ) C2888_=_C3956( C2888 C3956 ) C2888_=_C3988( C2888 C3988 ) C2888_=_C4095( C2888 C4095 ) C2888_=_C4104( C2888 C4104 ) \nC2888_=_C4111( C2888 C4111 ) C2888_=_C4114( C2888 C4114 ) C2888_=_C4118( C2888 C4118 ) C3052_=_C3267( C3052 C3267 ) C3052_=_C3316( C3052 C3316 ) C3052_=_C3368( C3052 C3368 ) \nC3052_=_C3418( C3052 C3418 ) C3052_=_C3709( C3052 C3709 ) C3052_=_C3776( C3052 C3776 ) C3052_=_C3858( C3052 C3858 ) C3052_=_C3956( C3052 C3956 ) C3052_=_C3988( C3052 C3988 ) \nC3052_=_C4095( C3052 C4095 ) C3052_=_C4104( C3052 C4104 ) C3052_=_C4111( C3052 C4111 ) C3052_=_C4114( C3052 C4114 ) C3052_=_C4118( C3052 C4118 ) C3267_=_C3316( C3267 C3316 ) \nC3267_=_C3368(</w:t>
      </w:r>
    </w:p>
    <w:p>
      <w:pPr>
        <w:pStyle w:val="PreformattedText"/>
        <w:bidi w:val="0"/>
        <w:spacing w:before="0" w:after="0"/>
        <w:jc w:val="left"/>
        <w:rPr/>
      </w:pPr>
      <w:r>
        <w:rPr/>
        <w:t xml:space="preserve"> </w:t>
      </w:r>
      <w:r>
        <w:rPr/>
        <w:t>C3267 C3368 ) C3267_=_C3418( C3267 C3418 ) C3267_=_C3709( C3267 C3709 ) C3267_=_C3776( C3267 C3776 ) C3267_=_C3858( C3267 C3858 ) C3267_=_C3956( C3267 C3956 ) \nC3267_=_C3988( C3267 C3988 ) C3267_=_C4095( C3267 C4095 ) C3267_=_C4104( C3267 C4104 ) C3267_=_C4111( C3267 C4111 ) C3267_=_C4114( C3267 C4114 ) C3267_=_C4118( C3267 C4118 ) \nC3316_=_C3368( C3316 C3368 ) C3316_=_C3418( C3316 C3418 ) C3316_=_C3709( C3316 C3709 ) C3316_=_C3776( C3316 C3776 ) C3316_=_C3858( C3316 C3858 ) C3316_=_C3956( C3316 C3956 ) \nC3316_=_C3988( C3316 C3988 ) C3316_=_C4095( C3316 C4095 ) C3316_=_C4104( C3316 C4104 ) C3316_=_C4111( C3316 C4111 ) C3316_=_C4114( C3316 C4114 ) C3316_=_C4118( C3316 C4118 ) \nC3368_=_C3418( C3368 C3418 ) C3368_=_C3709( C3368 C3709 ) C3368_=_C3776( C3368 C3776 ) C3368_=_C3858( C3368 C3858 ) C3368_=_C3956( C3368 C3956 ) C3368_=_C3988( C3368 C3988 ) \nC3368_=_C4095( C3368 C4095 ) C3368_=_C4104( C3368 C4104 ) C3368_=_C4111( C3368 C4111 ) C3368_=_C4114( C3368 C4114 ) C3368_=_C4118( C3368 C4118 ) C3418_=_C3709( C3418 C3709 ) \nC3418_=_C3776( C3418 C3776 ) C3418_=_C3858( C3418 C3858 ) C3418_=_C3956( C3418 C3956 ) C3418_=_C3988( C3418 C3988 ) C3418_=_C4095( C3418 C4095 ) C3418_=_C4104( C3418 C4104 ) \nC3418_=_C4111( C3418 C4111 ) C3418_=_C4114( C3418 C4114 ) C3418_=_C4118( C3418 C4118 ) C3709_=_C3776( C3709 C3776 ) C3709_=_C3858( C3709 C3858 ) C3709_=_C3956( C3709 C3956 ) \nC3709_=_C3988( C3709 C3988 ) C3709_=_C4095( C3709 C4095 ) C3709_=_C4104( C3709 C4104 ) C3709_=_C4111( C3709 C4111 ) C3709_=_C4114( C3709 C4114 ) C3709_=_C4118( C3709 C4118 ) \nC3776_=_C3858( C3776 C3858 ) C3776_=_C3956( C3776 C3956 ) C3776_=_C3988( C3776 C3988 ) C3776_=_C4095( C3776 C4095 ) C3776_=_C4104( C3776 C4104 ) C3776_=_C4111( C3776 C4111 ) \nC3776_=_C4114( C3776 C4114 ) C3776_=_C4118( C3776 C4118 ) C3858_=_C3956( C3858 C3956 ) C3858_=_C3988( C3858 C3988 ) C3858_=_C4095( C3858 C4095 ) C3858_=_C4104( C3858 C4104 ) \nC3858_=_C4111( C3858 C4111 ) C3858_=_C4114( C3858 C4114 ) C3858_=_C4118( C3858 C4118 ) C3956_=_C3988( C3956 C3988 ) C3956_=_C4095( C3956 C4095 ) C3956_=_C4104( C3956 C4104 ) \nC3956_=_C4111( C3956 C4111 ) C3956_=_C4114( C3956 C4114 ) C3956_=_C4118( C3956 C4118 ) C3988_=_C4095( C3988 C4095 ) C3988_=_C4104( C3988 C4104 ) C3988_=_C4111( C3988 C4111 ) \nC3988_=_C4114( C3988 C4114 ) C3988_=_C4118( C3988 C4118 ) C4095_=_C4104( C4095 C4104 ) C4095_=_C4111( C4095 C4111 ) C4095_=_C4114( C4095 C4114 ) C4095_=_C4118( C4095 C4118 ) \nC4104_=_C4111( C4104 C4111 ) C4104_=_C4114( C4104 C4114 ) C4104_=_C4118( C4104 C4118 ) C4111_=_C4114( C4111 C4114 ) C4111_=_C4118( C4111 C4118 ) C4114_=_C4118( C4114 C4118 ) "];87-&gt;118[label="58: C504 C641 C751 C798 C955 \nC977 C983 C1004 C1193 C1318 C1384 \nC1606 C1629 C1675 C1783 C1784 C1785 \nC1786 C1787 C1788 C1789 C1790 C1791 \nC1792 C1793 C1794 C1795 C1796 C1797 \nC1798 C1799 C1800 C1801 C1802 C1803 \nC1804 C1805 C1951 C1985 C2103 C2308 \nC2835 C2888 C3052 C3267 C3316 C3368 \nC3418 C3709 C3776 C3858 C3956 C3988 \nC4095 C4104 C4111 C4114 C4118 \n823: C504_=_C798 ,C504_=_C955 ,C504_=_C977 ,C504_=_C1004 ,C504_=_C1193 ,\nC504_=_C1384 ,C504_=_C1629 ,C504_=_C1951 ,C504_=_C1985 ,C504_=_C2103 ,C504_=_C2308 ,\nC504_=_C2835 ,C504_=_C2888 ,C504_=_C3052 ,C504_=_C3267 ,C504_=_C3316 ,C504_=_C3368 ,\nC504_=_C3418 ,C504_=_C3709 ,C504_=_C3776 ,C504_=_C3858 ,C504_=_C3956 ,C504_=_C3988 ,\nC504_=_C4095 ,C504_=_C4104 ,C504_=_C4111 ,C504_=_C4114 ,C504_=_C4118 ,C641_=_C751 ,\nC641_=_C983 ,C641_=_C1318 ,C641_=_C1606 ,C641_=_C1675 ,C641_=_C1783 ,C641_=_C1784 ,\nC641_=_C1785 ,C641_=_C1786 ,C641_=_C1787 ,C641_=_C1788 ,C641_=_C1789 ,C641_=_C1790 ,\nC641_=_C1791 ,C641_=_C1792 ,C641_=_C1793 ,C641_=_C1794 ,C641_=_C1795 ,C641_=_C1796 ,\nC641_=_C1797 ,C641_=_C1798 ,C641_=_C1799 ,C641_=_C1800 ,C641_=_C1801 ,C641_=_C1802 ,\nC641_=_C1803 ,C641_=_C1804 ,C641_=_C1805 ,C751_=_C983 ,C751_=_C1318 ,C751_=_C1606 ,\nC751_=_C1675 ,C751_=_C1783 ,C751_=_C1784 ,C751_=_C1785 ,C751_=_C1786 ,C751_=_C1787 ,\nC751_=_C1788 ,C751_=_C1789 ,C751_=_C1790 ,C751_=_C1791 ,C751_=_C1792 ,C751_=_C1793 ,\nC751_=_C1794 ,C751_=_C1795 ,C751_=_C1796 ,C751_=_C1797 ,C751_=_C1798 ,C751_=_C1799 ,\nC751_=_C1800 ,C751_=_C1801 ,C751_=_C1802 ,C751_=_C1803 ,C751_=_C1804 ,C751_=_C1805 ,\nC798_=_C955 ,C798_=_C977 ,C798_=_C1004 ,C798_=_C1193 ,C798_=_C1384 ,C798_=_C1629 ,\nC798_=_C1951 ,C798_=_C1985 ,C798_=_C2103 ,C798_=_C2308 ,C798_=_C2835 ,C798_=_C2888 ,\nC798_=_C3052 ,C798_=_C3267 ,C798_=_C3316 ,C798_=_C3368 ,C798_=_C3418 ,C798_=_C3709 ,\nC798_=_C3776 ,C798_=_C3858 ,C798_=_C3956 ,C798_=_C3988 ,C798_=_C4095 ,C798_=_C4104 ,\nC798_=_C4111 ,C798_=_C4114 ,C798_=_C4118 ,C955_=_C977 ,C955_=_C1004 ,C955_=_C1193 ,\nC955_=_C1384 ,C955_=_C1629 ,C955_=_C1951 ,C955_=_C1985 ,C955_=_C2103 ,C955_=_C2308 ,\nC955_=_C2835 ,C955_=_C2888 ,C955_=_C3052 ,C955_=_C3267 ,C955_=_C3316 ,C955_=_C3368 ,\nC955_=_C3418 ,C955_=_C3709 ,C955_=_C3776 ,C955_=_C3858 ,C955_=_C3956 ,C955_=_C3988 ,\nC955_=_C4095 ,C955_=_C4104 ,C955_=_C4111 ,C955_=_C4114 ,C955_=_C4118 ,C977_=_C1004 ,\nC977_=_C1193 ,C977_=_C1384 ,C977_=_C1629 ,C977_=_C1951 ,C977_=_C1985 ,C977_=_C2103 ,\nC977_=_C2308 ,C977_=_C2835 ,C977_=_C2888 ,C977_=_C3052 ,C977_=_C3267 ,C977_=_C3316 ,\nC977_=_C3368 ,C977_=_C3418 ,C977_=_C3709 ,C977_=_C3776 ,C977_=_C3858 ,C977_=_C3956 ,\nC977_=_C3988 ,C977_=_C4095 ,C977_=_C4104 ,C977_=_C4111 ,C977_=_C4114 ,C977_=_C4118 ,\nC983_=_C1004 ,C983_=_C1318 ,C983_=_C1606 ,C983_=_C1675 ,C983_=_C1783 ,C983_=_C1784 ,\nC983_=_C1785 ,C983_=_C1786 ,C983_=_C1787 ,C983_=_C1788 ,C983_=_C1789 ,C983_=_C1790 ,\nC983_=_C1791 ,C983_=_C1792 ,C983_=_C1793 ,C983_=_C1794 ,C983_=_C1795 ,C983_=_C1796 ,\nC983_=_C1797 ,C983_=_C1798 ,C983_=_C1799 ,C983_=_C1800 ,C983_=_C1801 ,C983_=_C1802 ,\nC983_=_C1803 ,C983_=_C1804 ,C983_=_C1805 ,C1004_=_C1193 ,C1004_=_C1384 ,C1004_=_C1629 ,\nC1004_=_C1951 ,C1004_=_C1985 ,C1004_=_C2103 ,C1004_=_C2308 ,C1004_=_C2835 ,C1004_=_C2888 ,\nC1004_=_C3052 ,C1004_=_C3267 ,C1004_=_C3316 ,C1004_=_C3368 ,C1004_=_C3418 ,C1004_=_C3709 ,\nC1004_=_C3776 ,C1004_=_C3858 ,C1004_=_C3956 ,C1004_=_C3988 ,C1004_=_C4095 ,C1004_=_C4104 ,\nC1004_=_C4111 ,C1004_=_C4114 ,C1004_=_C4118 ,C1193_=_C1384 ,C1193_=_C1629 ,C1193_=_C1951 ,\nC1193_=_C1985 ,C1193_=_C2103 ,C1193_=_C2308 ,C1193_=_C2835 ,C1193_=_C2888 ,C1193_=_C3052 ,\nC1193_=_C3267 ,C1193_=_C3316 ,C1193_=_C3368 ,C1193_=_C3418 ,C1193_=_C3709 ,C1193_=_C3776 ,\nC1193_=_C3858 ,C1193_=_C3956 ,C1193_=_C3988 ,C1193_=_C4095 ,C1193_=_C4104 ,C1193_=_C4111 ,\nC1193_=_C4114 ,C1193_=_C4118 ,C1318_=_C1606 ,C1318_=_C1675 ,C1318_=_C1783 ,C1318_=_C1784 ,\nC1318_=_C1785 ,C1318_=_C1786 ,C1318_=_C1787 ,C1318_=_C1788 ,C1318_=_C1789 ,C1318_=_C1790 ,\nC1318_=_C1791 ,C1318_=_C1792 ,C1318_=_C1793 ,C1318_=_C1794 ,C1318_=_C1795 ,C1318_=_C1796 ,\nC1318_=_C1797 ,C1318_=_C1798 ,C1318_=_C1799 ,C1318_=_C1800 ,C1318_=_C1801 ,C1318_=_C1802 ,\nC1318_=_C1803 ,C1318_=_C1804 ,C1318_=_C1805 ,C1384_=_C1629 ,C1384_=_C1951 ,C1384_=_C1985 ,\nC1384_=_C2103 ,C1384_=_C2308 ,C1384_=_C2835 ,C1384_=_C2888 ,C1384_=_C3052 ,C1384_=_C3267 ,\nC1384_=_C3316 ,C1384_=_C3368 ,C1384_=_C3418 ,C1384_=_C3709 ,C1384_=_C3776 ,C1384_=_C3858 ,\nC1384_=_C3956 ,C1384_=_C3988 ,C1384_=_C4095 ,C1384_=_C4104 ,C1384_=_C4111 ,C1384_=_C4114 ,\nC1384_=_C4118 ,C1606_=_C1629 ,C1606_=_C1675 ,C1606_=_C1783 ,C1606_=_C1784 ,C1606_=_C1785 ,\nC1606_=_C1786 ,C1606_=_C1787 ,C1606_=_C1788 ,C1606_=_C1789 ,C1606_=_C1790 ,C1606_=_C1791 ,\nC1606_=_C1792 ,C1606_=_C1793 ,C1606_=_C1794 ,C1606_=_C1795 ,C1606_=_C1796 ,C1606_=_C1797 ,\nC1606_=_C1798 ,C1606_=_C1799 ,C1606_=_C1800 ,C1606_=_C1801 ,C1606_=_C1802 ,C1606_=_C1803 ,\nC1606_=_C1804 ,C1606_=_C1805 ,C1629_=_C1951 ,C1629_=_C1985 ,C1629_=_C2103 ,C1629_=_C2308 ,\nC1629_=_C2835 ,C1629_=_C2888 ,C1629_=_C3052 ,C1629_=_C3267 ,C1629_=_C3316 ,C1629_=_C3368 ,\nC1629_=_C3418 ,C1629_=_C3709 ,C1629_=_C3776 ,C1629_=_C3858 ,C1629_=_C3956 ,C1629_=_C3988 ,\nC1629_=_C4095 ,C1629_=_C4104 ,C1629_=_C4111 ,C1629_=_C4114 ,C1629_=_C4118 ,C1675_=_C1783 ,\nC1675_=_C1784 ,C1675_=_C1785 ,C1675_=_C1786 ,C1675_=_C1787 ,C1675_=_C1788 ,C1675_=_C1789 ,\nC1675_=_C1790 ,C1675_=_C1791 ,C1675_=_C1792 ,C1675_=_C1793 ,C1675_=_C1794 ,C1675_=_C1795 ,\nC1675_=_C1796 ,C1675_=_C1797 ,C1675_=_C1798 ,C1675_=_C1799 ,C1675_=_C1800 ,C1675_=_C1801 ,\nC1675_=_C1802 ,C1675_=_C1803 ,C1675_=_C1804 ,C1675_=_C1805 ,C1783_=_C1784 ,C1783_=_C1785 ,\nC1783_=_C1786 ,C1783_=_C1787 ,C1783_=_C1788 ,C1783_=_C1789 ,C1783_=_C1790 ,C1783_=_C1791 ,\nC1783_=_C1792 ,C1783_=_C1793 ,C1783_=_C1794 ,C1783_=_C1795 ,C1783_=_C1796 ,C1783_=_C1797 ,\nC1783_=_C1798 ,C1783_=_C1799 ,C1783_=_C1800 ,C1783_=_C1801 ,C1783_=_C1802 ,C1783_=_C1803 ,\nC1783_=_C1804 ,C1783_=_C1805 ,C1783_=_C2835 ,C1784_=_C1785 ,C1784_=_C1786 ,C1784_=_C1787 ,\nC1784_=_C1788 ,C1784_=_C1789 ,C1784_=_C1790 ,C1784_=_C1791 ,C1784_=_C1792 ,C1784_=_C1793 ,\nC1784_=_C1794 ,C1784_=_C1795 ,C1784_=_C1796 ,C1784_=_C1797 ,C1784_=_C1798 ,C1784_=_C1799 ,\nC1784_=_C1800 ,C1784_=_C1801 ,C1784_=_C1802 ,C1784_=_C1803 ,C1784_=_C1804 ,C1784_=_C1805 ,\nC1784_=_C3052 ,C1785_=_C1786 ,C1785_=_C1787 ,C1785_=_C1788 ,C1785_=_C1789 ,C1785_=_C1790 ,\nC1785_=_C1791 ,C1785_=_C1792 ,C1785_=_C1793 ,C1785_=_C1794 ,C1785_=_C1795 ,C1785_=_C1796 ,\nC1785_=_C1797 ,C1785_=_C1798 ,C1785_=_C1799 ,C1785_=_C1800 ,C1785_=_C1801 ,C1785_=_C1802 ,\nC1785_=_C1803 ,C1785_=_C1804 ,C1785_=_C1805 ,C1786_=_C1787 ,C1786_=_C1788 ,C1786_=_C1789 ,\nC1786_=_C1790 ,C1786_=_C1791 ,C1786_=_C1792 ,C1786_=_C1793 ,C1786_=_C1794 ,C1786_=_C1795 ,\nC1786_=_C1796 ,C1786_=_C1797 ,C1786_=_C1798 ,C1786_=_C1799 ,C1786_=_C1800 ,C1786_=_C1801 ,\nC1786_=_C1802 ,C1786_=_C1803 ,C1786_=_C1804 ,C1786_=_C1805 ,C1786_=_C3267 ,C1787_=_C1788 ,\nC1787_=_C1789 ,C1787_=_C1790 ,C1787_=_C1791 ,C1787_=_C1792 ,C1787_=_C1793 ,C1787_=_C1794 ,\nC1787_=_C1795 ,C1787_=_C1796 ,C1787_=_C1797 ,C1787_=_C1798 ,C1787_=_C1799 ,C1787_=_C1800 ,\nC1787_=_C1801 ,C1787_=_C1802 ,C1787_=_C1803 ,C1787_=_C1804 ,C1787_=_C1805 ,C1788_=_C1789 ,\nC1788_=_C1790 ,C1788_=_C1791 ,C1788_=_C1792 ,C1788_=_C1793 ,C1788_=_C1794 ,C1788_=_C1795 ,\nC1788_=_C1796 ,C1788_=_C1797</w:t>
      </w:r>
    </w:p>
    <w:p>
      <w:pPr>
        <w:pStyle w:val="PreformattedText"/>
        <w:bidi w:val="0"/>
        <w:spacing w:before="0" w:after="0"/>
        <w:jc w:val="left"/>
        <w:rPr/>
      </w:pPr>
      <w:r>
        <w:rPr/>
        <w:t xml:space="preserve"> </w:t>
      </w:r>
      <w:r>
        <w:rPr/>
        <w:t>,C1788_=_C1798 ,C1788_=_C1799 ,C1788_=_C1800 ,C1788_=_C1801 ,\nC1788_=_C1802 ,C1788_=_C1803 ,C1788_=_C1804 ,C1788_=_C1805 ,C1789_=_C1790 ,C1789_=_C1791 ,\nC1789_=_C1792 ,C1789_=_C1793 ,C1789_=_C1794 ,C1789_=_C1795 ,C1789_=_C1796 ,C1789_=_C1797 ,\nC1789_=_C1798 ,C1789_=_C1799 ,C1789_=_C1800 ,C1789_=_C1801 ,C1789_=_C1802 ,C1789_=_C1803 ,\nC1789_=_C1804 ,C1789_=_C1805 ,C1790_=_C1791 ,C1790_=_C1792 ,C1790_=_C1793 ,C1790_=_C1794 ,\nC1790_=_C1795 ,C1790_=_C1796 ,C1790_=_C1797 ,C1790_=_C1798 ,C1790_=_C1799 ,C1790_=_C1800 ,\nC1790_=_C1801 ,C1790_=_C1802 ,C1790_=_C1803 ,C1790_=_C1804 ,C1790_=_C1805 ,C1791_=_C1792 ,\nC1791_=_C1793 ,C1791_=_C1794 ,C1791_=_C1795 ,C1791_=_C1796 ,C1791_=_C1797 ,C1791_=_C1798 ,\nC1791_=_C1799 ,C1791_=_C1800 ,C1791_=_C1801 ,C1791_=_C1802 ,C1791_=_C1803 ,C1791_=_C1804 ,\nC1791_=_C1805 ,C1792_=_C1793 ,C1792_=_C1794 ,C1792_=_C1795 ,C1792_=_C1796 ,C1792_=_C1797 ,\nC1792_=_C1798 ,C1792_=_C1799 ,C1792_=_C1800 ,C1792_=_C1801 ,C1792_=_C1802 ,C1792_=_C1803 ,\nC1792_=_C1804 ,C1792_=_C1805 ,C1792_=_C3709 ,C1793_=_C1794 ,C1793_=_C1795 ,C1793_=_C1796 ,\nC1793_=_C1797 ,C1793_=_C1798 ,C1793_=_C1799 ,C1793_=_C1800 ,C1793_=_C1801 ,C1793_=_C1802 ,\nC1793_=_C1803 ,C1793_=_C1804 ,C1793_=_C1805 ,C1794_=_C1795 ,C1794_=_C1796 ,C1794_=_C1797 ,\nC1794_=_C1798 ,C1794_=_C1799 ,C1794_=_C1800 ,C1794_=_C1801 ,C1794_=_C1802 ,C1794_=_C1803 ,\nC1794_=_C1804 ,C1794_=_C1805 ,C1795_=_C1796 ,C1795_=_C1797 ,C1795_=_C1798 ,C1795_=_C1799 ,\nC1795_=_C1800 ,C1795_=_C1801 ,C1795_=_C1802 ,C1795_=_C1803 ,C1795_=_C1804 ,C1795_=_C1805 ,\nC1796_=_C1797 ,C1796_=_C1798 ,C1796_=_C1799 ,C1796_=_C1800 ,C1796_=_C1801 ,C1796_=_C1802 ,\nC1796_=_C1803 ,C1796_=_C1804 ,C1796_=_C1805 ,C1796_=_C3776 ,C1797_=_C1798 ,C1797_=_C1799 ,\nC1797_=_C1800 ,C1797_=_C1801 ,C1797_=_C1802 ,C1797_=_C1803 ,C1797_=_C1804 ,C1797_=_C1805 ,\nC1798_=_C1799 ,C1798_=_C1800 ,C1798_=_C1801 ,C1798_=_C1802 ,C1798_=_C1803 ,C1798_=_C1804 ,\nC1798_=_C1805 ,C1799_=_C1800 ,C1799_=_C1801 ,C1799_=_C1802 ,C1799_=_C1803 ,C1799_=_C1804 ,\nC1799_=_C1805 ,C1799_=_C3858 ,C1800_=_C1801 ,C1800_=_C1802 ,C1800_=_C1803 ,C1800_=_C1804 ,\nC1800_=_C1805 ,C1801_=_C1802 ,C1801_=_C1803 ,C1801_=_C1804 ,C1801_=_C1805 ,C1802_=_C1803 ,\nC1802_=_C1804 ,C1802_=_C1805 ,C1803_=_C1804 ,C1803_=_C1805 ,C1803_=_C4095 ,C1804_=_C1805 ,\nC1804_=_C4104 ,C1805_=_C4114 ,C1951_=_C1985 ,C1951_=_C2103 ,C1951_=_C2308 ,C1951_=_C2835 ,\nC1951_=_C2888 ,C1951_=_C3052 ,C1951_=_C3267 ,C1951_=_C3316 ,C1951_=_C3368 ,C1951_=_C3418 ,\nC1951_=_C3709 ,C1951_=_C3776 ,C1951_=_C3858 ,C1951_=_C3956 ,C1951_=_C3988 ,C1951_=_C4095 ,\nC1951_=_C4104 ,C1951_=_C4111 ,C1951_=_C4114 ,C1951_=_C4118 ,C1985_=_C2103 ,C1985_=_C2308 ,\nC1985_=_C2835 ,C1985_=_C2888 ,C1985_=_C3052 ,C1985_=_C3267 ,C1985_=_C3316 ,C1985_=_C3368 ,\nC1985_=_C3418 ,C1985_=_C3709 ,C1985_=_C3776 ,C1985_=_C3858 ,C1985_=_C3956 ,C1985_=_C3988 ,\nC1985_=_C4095 ,C1985_=_C4104 ,C1985_=_C4111 ,C1985_=_C4114 ,C1985_=_C4118 ,C2103_=_C2308 ,\nC2103_=_C2835 ,C2103_=_C2888 ,C2103_=_C3052 ,C2103_=_C3267 ,C2103_=_C3316 ,C2103_=_C3368 ,\nC2103_=_C3418 ,C2103_=_C3709 ,C2103_=_C3776 ,C2103_=_C3858 ,C2103_=_C3956 ,C2103_=_C3988 ,\nC2103_=_C4095 ,C2103_=_C4104 ,C2103_=_C4111 ,C2103_=_C4114 ,C2103_=_C4118 ,C2308_=_C2835 ,\nC2308_=_C2888 ,C2308_=_C3052 ,C2308_=_C3267 ,C2308_=_C3316 ,C2308_=_C3368 ,C2308_=_C3418 ,\nC2308_=_C3709 ,C2308_=_C3776 ,C2308_=_C3858 ,C2308_=_C3956 ,C2308_=_C3988 ,C2308_=_C4095 ,\nC2308_=_C4104 ,C2308_=_C4111 ,C2308_=_C4114 ,C2308_=_C4118 ,C2835_=_C2888 ,C2835_=_C3052 ,\nC2835_=_C3267 ,C2835_=_C3316 ,C2835_=_C3368 ,C2835_=_C3418 ,C2835_=_C3709 ,C2835_=_C3776 ,\nC2835_=_C3858 ,C2835_=_C3956 ,C2835_=_C3988 ,C2835_=_C4095 ,C2835_=_C4104 ,C2835_=_C4111 ,\nC2835_=_C4114 ,C2835_=_C4118 ,C2888_=_C3052 ,C2888_=_C3267 ,C2888_=_C3316 ,C2888_=_C3368 ,\nC2888_=_C3418 ,C2888_=_C3709 ,C2888_=_C3776 ,C2888_=_C3858 ,C2888_=_C3956 ,C2888_=_C3988 ,\nC2888_=_C4095 ,C2888_=_C4104 ,C2888_=_C4111 ,C2888_=_C4114 ,C2888_=_C4118 ,C3052_=_C3267 ,\nC3052_=_C3316 ,C3052_=_C3368 ,C3052_=_C3418 ,C3052_=_C3709 ,C3052_=_C3776 ,C3052_=_C3858 ,\nC3052_=_C3956 ,C3052_=_C3988 ,C3052_=_C4095 ,C3052_=_C4104 ,C3052_=_C4111 ,C3052_=_C4114 ,\nC3052_=_C4118 ,C3267_=_C3316 ,C3267_=_C3368 ,C3267_=_C3418 ,C3267_=_C3709 ,C3267_=_C3776 ,\nC3267_=_C3858 ,C3267_=_C3956 ,C3267_=_C3988 ,C3267_=_C4095 ,C3267_=_C4104 ,C3267_=_C4111 ,\nC3267_=_C4114 ,C3267_=_C4118 ,C3316_=_C3368 ,C3316_=_C3418 ,C3316_=_C3709 ,C3316_=_C3776 ,\nC3316_=_C3858 ,C3316_=_C3956 ,C3316_=_C3988 ,C3316_=_C4095 ,C3316_=_C4104 ,C3316_=_C4111 ,\nC3316_=_C4114 ,C3316_=_C4118 ,C3368_=_C3418 ,C3368_=_C3709 ,C3368_=_C3776 ,C3368_=_C3858 ,\nC3368_=_C3956 ,C3368_=_C3988 ,C3368_=_C4095 ,C3368_=_C4104 ,C3368_=_C4111 ,C3368_=_C4114 ,\nC3368_=_C4118 ,C3418_=_C3709 ,C3418_=_C3776 ,C3418_=_C3858 ,C3418_=_C3956 ,C3418_=_C3988 ,\nC3418_=_C4095 ,C3418_=_C4104 ,C3418_=_C4111 ,C3418_=_C4114 ,C3418_=_C4118 ,C3709_=_C3776 ,\nC3709_=_C3858 ,C3709_=_C3956 ,C3709_=_C3988 ,C3709_=_C4095 ,C3709_=_C4104 ,C3709_=_C4111 ,\nC3709_=_C4114 ,C3709_=_C4118 ,C3776_=_C3858 ,C3776_=_C3956 ,C3776_=_C3988 ,C3776_=_C4095 ,\nC3776_=_C4104 ,C3776_=_C4111 ,C3776_=_C4114 ,C3776_=_C4118 ,C3858_=_C3956 ,C3858_=_C3988 ,\nC3858_=_C4095 ,C3858_=_C4104 ,C3858_=_C4111 ,C3858_=_C4114 ,C3858_=_C4118 ,C3956_=_C3988 ,\nC3956_=_C4095 ,C3956_=_C4104 ,C3956_=_C4111 ,C3956_=_C4114 ,C3956_=_C4118 ,C3988_=_C4095 ,\nC3988_=_C4104 ,C3988_=_C4111 ,C3988_=_C4114 ,C3988_=_C4118 ,C4095_=_C4104 ,C4095_=_C4111 ,\nC4095_=_C4114 ,C4095_=_C4118 ,C4104_=_C4111 ,C4104_=_C4114 ,C4104_=_C4118 ,C4111_=_C4114 ,\nC4111_=_C4118 ,C4114_=_C4118 ,"];119[shape=box, label="id:119 level: 5\n59: C679 C953 C1231 C1240 C1273 \nC1441 C1452 C1471 C1549 C1563 C1626 \nC1804 C1816 C1970 C2070 C2198 C2213 \nC2377 C2528 C2539 C2725 C2736 C2782 \nC2792 C2814 C2833 C2979 C3130 C3167 \nC3168 C3169 C3170 C3171 C3172 C3173 \nC3174 C3175 C3176 C3177 C3178 C3179 \nC3180 C3181 C3182 C3264 C3281 C3293 \nC3339 C3581 C3591 C3707 C3774 C3839 \nC3854 C3955 C4039 C4093 C4103 C4104 \n881: C679_=_C1231( C679 C1231 ) C679_=_C1273( C679 C1273 ) C679_=_C1441( C679 C1441 ) C679_=_C1549( C679 C1549 ) C679_=_C1816( C679 C1816 ) \nC679_=_C2070( C679 C2070 ) C679_=_C2198( C679 C2198 ) C679_=_C2377( C679 C2377 ) C679_=_C2528( C679 C2528 ) C679_=_C2725( C679 C2725 ) C679_=_C2782( C679 C2782 ) \nC679_=_C2814( C679 C2814 ) C679_=_C2979( C679 C2979 ) C679_=_C3167( C679 C3167 ) C679_=_C3168( C679 C3168 ) C679_=_C3169( C679 C3169 ) C679_=_C3170( C679 C3170 ) \nC679_=_C3171( C679 C3171 ) C679_=_C3172( C679 C3172 ) C679_=_C3173( C679 C3173 ) C679_=_C3174( C679 C3174 ) C679_=_C3175( C679 C3175 ) C679_=_C3176( C679 C3176 ) \nC679_=_C3177( C679 C3177 ) C679_=_C3178( C679 C3178 ) C679_=_C3179( C679 C3179 ) C679_=_C3180( C679 C3180 ) C679_=_C3181( C679 C3181 ) C679_=_C3182( C679 C3182 ) \nC953_=_C1240( C953 C1240 ) C953_=_C1452( C953 C1452 ) C953_=_C1471( C953 C1471 ) C953_=_C1563( C953 C1563 ) C953_=_C1626( C953 C1626 ) C953_=_C1804( C953 C1804 ) \nC953_=_C1970( C953 C1970 ) C953_=_C2213( C953 C2213 ) C953_=_C2539( C953 C2539 ) C953_=_C2736( C953 C2736 ) C953_=_C2792( C953 C2792 ) C953_=_C2833( C953 C2833 ) \nC953_=_C3130( C953 C3130 ) C953_=_C3182( C953 C3182 ) C953_=_C3264( C953 C3264 ) C953_=_C3281( C953 C3281 ) C953_=_C3293( C953 C3293 ) C953_=_C3339( C953 C3339 ) \nC953_=_C3581( C953 C3581 ) C953_=_C3591( C953 C3591 ) C953_=_C3707( C953 C3707 ) C953_=_C3774( C953 C3774 ) C953_=_C3839( C953 C3839 ) C953_=_C3854( C953 C3854 ) \nC953_=_C3955( C953 C3955 ) C953_=_C4039( C953 C4039 ) C953_=_C4093( C953 C4093 ) C953_=_C4103( C953 C4103 ) C953_=_C4104( C953 C4104 ) C1231_=_C1240( C1231 C1240 ) \nC1231_=_C1273( C1231 C1273 ) C1231_=_C1441( C1231 C1441 ) C1231_=_C1549( C1231 C1549 ) C1231_=_C1816( C1231 C1816 ) C1231_=_C2070( C1231 C2070 ) C1231_=_C2198( C1231 C2198 ) \nC1231_=_C2377( C1231 C2377 ) C1231_=_C2528( C1231 C2528 ) C1231_=_C2725( C1231 C2725 ) C1231_=_C2782( C1231 C2782 ) C1231_=_C2814( C1231 C2814 ) C1231_=_C2979( C1231 C2979 ) \nC1231_=_C3167( C1231 C3167 ) C1231_=_C3168( C1231 C3168 ) C1231_=_C3169( C1231 C3169 ) C1231_=_C3170( C1231 C3170 ) C1231_=_C3171( C1231 C3171 ) C1231_=_C3172( C1231 C3172 ) \nC1231_=_C3173( C1231 C3173 ) C1231_=_C3174( C1231 C3174 ) C1231_=_C3175( C1231 C3175 ) C1231_=_C3176( C1231 C3176 ) C1231_=_C3177( C1231 C3177 ) C1231_=_C3178( C1231 C3178 ) \nC1231_=_C3179( C1231 C3179 ) C1231_=_C3180( C1231 C3180 ) C1231_=_C3181( C1231 C3181 ) C1231_=_C3182( C1231 C3182 ) C1240_=_C1452( C1240 C1452 ) C1240_=_C1471( C1240 C1471 ) \nC1240_=_C1563( C1240 C1563 ) C1240_=_C1626( C1240 C1626 ) C1240_=_C1804( C1240 C1804 ) C1240_=_C1970( C1240 C1970 ) C1240_=_C2213( C1240 C2213 ) C1240_=_C2539( C1240 C2539 ) \nC1240_=_C2736( C1240 C2736 ) C1240_=_C2792( C1240 C2792 ) C1240_=_C2833( C1240 C2833 ) C1240_=_C3130( C1240 C3130 ) C1240_=_C3182( C1240 C3182 ) C1240_=_C3264( C1240 C3264 ) \nC1240_=_C3281( C1240 C3281 ) C1240_=_C3293( C1240 C3293 ) C1240_=_C3339( C1240 C3339 ) C1240_=_C3581( C1240 C3581 ) C1240_=_C3591( C1240 C3591 ) C1240_=_C3707( C1240 C3707 ) \nC1240_=_C3774( C1240 C3774 ) C1240_=_C3839( C1240 C3839 ) C1240_=_C3854( C1240 C3854 ) C1240_=_C3955( C1240 C3955 ) C1240_=_C4039( C1240 C4039 ) C1240_=_C4093( C1240 C4093 ) \nC1240_=_C4103( C1240 C4103 ) C1240_=_C4104( C1240 C4104 ) C1273_=_C1441( C1273 C1441 ) C1273_=_C1549( C1273 C1549 ) C1273_=_C1816( C1273 C1816 ) C1273_=_C2070( C1273 C2070 ) \nC1273_=_C2198( C1273 C2198 ) C1273_=_C2377( C1273 C2377 ) C1273_=_C2528( C1273 C2528 ) C1273_=_C2725( C1273 C2725 ) C1273_=_C2782( C1273 C2782 ) C1273_=_C2814( C1273 C2814 ) \nC1273_=_C2979( C1273 C2979 ) C1273_=_C3167( C1273 C3167 ) C1273_=_C3168( C1273 C3168 ) C1273_=_C3169( C1273 C3169 ) C1273_=_C3170( C1273 C3170 ) C1273_=_C3171( C1273 C3171 ) \nC1273_=_C3172( C1273 C3172 ) C1273_=_C3173( C1273 C3173 ) C1273_=_C3174( C1273 C3174 ) C1273_=_C3175( C1273 C3175 ) C1273_=_C3176( C1273 C3176 ) C1273_=_C3177( C1273 C3177 ) \nC1273_=_C3178( C1273 C3178 ) C1273_=_C3179( C1273 C3179</w:t>
      </w:r>
    </w:p>
    <w:p>
      <w:pPr>
        <w:pStyle w:val="PreformattedText"/>
        <w:bidi w:val="0"/>
        <w:spacing w:before="0" w:after="0"/>
        <w:jc w:val="left"/>
        <w:rPr/>
      </w:pPr>
      <w:r>
        <w:rPr/>
        <w:t xml:space="preserve"> </w:t>
      </w:r>
      <w:r>
        <w:rPr/>
        <w:t>) C1273_=_C3180( C1273 C3180 ) C1273_=_C3181( C1273 C3181 ) C1273_=_C3182( C1273 C3182 ) C1441_=_C1452( C1441 C1452 ) \nC1441_=_C1549( C1441 C1549 ) C1441_=_C1816( C1441 C1816 ) C1441_=_C2070( C1441 C2070 ) C1441_=_C2198( C1441 C2198 ) C1441_=_C2377( C1441 C2377 ) C1441_=_C2528( C1441 C2528 ) \nC1441_=_C2725( C1441 C2725 ) C1441_=_C2782( C1441 C2782 ) C1441_=_C2814( C1441 C2814 ) C1441_=_C2979( C1441 C2979 ) C1441_=_C3167( C1441 C3167 ) C1441_=_C3168( C1441 C3168 ) \nC1441_=_C3169( C1441 C3169 ) C1441_=_C3170( C1441 C3170 ) C1441_=_C3171( C1441 C3171 ) C1441_=_C3172( C1441 C3172 ) C1441_=_C3173( C1441 C3173 ) C1441_=_C3174( C1441 C3174 ) \nC1441_=_C3175( C1441 C3175 ) C1441_=_C3176( C1441 C3176 ) C1441_=_C3177( C1441 C3177 ) C1441_=_C3178( C1441 C3178 ) C1441_=_C3179( C1441 C3179 ) C1441_=_C3180( C1441 C3180 ) \nC1441_=_C3181( C1441 C3181 ) C1441_=_C3182( C1441 C3182 ) C1452_=_C1471( C1452 C1471 ) C1452_=_C1563( C1452 C1563 ) C1452_=_C1626( C1452 C1626 ) C1452_=_C1804( C1452 C1804 ) \nC1452_=_C1970( C1452 C1970 ) C1452_=_C2213( C1452 C2213 ) C1452_=_C2539( C1452 C2539 ) C1452_=_C2736( C1452 C2736 ) C1452_=_C2792( C1452 C2792 ) C1452_=_C2833( C1452 C2833 ) \nC1452_=_C3130( C1452 C3130 ) C1452_=_C3182( C1452 C3182 ) C1452_=_C3264( C1452 C3264 ) C1452_=_C3281( C1452 C3281 ) C1452_=_C3293( C1452 C3293 ) C1452_=_C3339( C1452 C3339 ) \nC1452_=_C3581( C1452 C3581 ) C1452_=_C3591( C1452 C3591 ) C1452_=_C3707( C1452 C3707 ) C1452_=_C3774( C1452 C3774 ) C1452_=_C3839( C1452 C3839 ) C1452_=_C3854( C1452 C3854 ) \nC1452_=_C3955( C1452 C3955 ) C1452_=_C4039( C1452 C4039 ) C1452_=_C4093( C1452 C4093 ) C1452_=_C4103( C1452 C4103 ) C1452_=_C4104( C1452 C4104 ) C1471_=_C1563( C1471 C1563 ) \nC1471_=_C1626( C1471 C1626 ) C1471_=_C1804( C1471 C1804 ) C1471_=_C1970( C1471 C1970 ) C1471_=_C2213( C1471 C2213 ) C1471_=_C2539( C1471 C2539 ) C1471_=_C2736( C1471 C2736 ) \nC1471_=_C2792( C1471 C2792 ) C1471_=_C2833( C1471 C2833 ) C1471_=_C3130( C1471 C3130 ) C1471_=_C3182( C1471 C3182 ) C1471_=_C3264( C1471 C3264 ) C1471_=_C3281( C1471 C3281 ) \nC1471_=_C3293( C1471 C3293 ) C1471_=_C3339( C1471 C3339 ) C1471_=_C3581( C1471 C3581 ) C1471_=_C3591( C1471 C3591 ) C1471_=_C3707( C1471 C3707 ) C1471_=_C3774( C1471 C3774 ) \nC1471_=_C3839( C1471 C3839 ) C1471_=_C3854( C1471 C3854 ) C1471_=_C3955( C1471 C3955 ) C1471_=_C4039( C1471 C4039 ) C1471_=_C4093( C1471 C4093 ) C1471_=_C4103( C1471 C4103 ) \nC1471_=_C4104( C1471 C4104 ) C1549_=_C1563( C1549 C1563 ) C1549_=_C1816( C1549 C1816 ) C1549_=_C2070( C1549 C2070 ) C1549_=_C2198( C1549 C2198 ) C1549_=_C2377( C1549 C2377 ) \nC1549_=_C2528( C1549 C2528 ) C1549_=_C2725( C1549 C2725 ) C1549_=_C2782( C1549 C2782 ) C1549_=_C2814( C1549 C2814 ) C1549_=_C2979( C1549 C2979 ) C1549_=_C3167( C1549 C3167 ) \nC1549_=_C3168( C1549 C3168 ) C1549_=_C3169( C1549 C3169 ) C1549_=_C3170( C1549 C3170 ) C1549_=_C3171( C1549 C3171 ) C1549_=_C3172( C1549 C3172 ) C1549_=_C3173( C1549 C3173 ) \nC1549_=_C3174( C1549 C3174 ) C1549_=_C3175( C1549 C3175 ) C1549_=_C3176( C1549 C3176 ) C1549_=_C3177( C1549 C3177 ) C1549_=_C3178( C1549 C3178 ) C1549_=_C3179( C1549 C3179 ) \nC1549_=_C3180( C1549 C3180 ) C1549_=_C3181( C1549 C3181 ) C1549_=_C3182( C1549 C3182 ) C1563_=_C1626( C1563 C1626 ) C1563_=_C1804( C1563 C1804 ) C1563_=_C1970( C1563 C1970 ) \nC1563_=_C2213( C1563 C2213 ) C1563_=_C2539( C1563 C2539 ) C1563_=_C2736( C1563 C2736 ) C1563_=_C2792( C1563 C2792 ) C1563_=_C2833( C1563 C2833 ) C1563_=_C3130( C1563 C3130 ) \nC1563_=_C3182( C1563 C3182 ) C1563_=_C3264( C1563 C3264 ) C1563_=_C3281( C1563 C3281 ) C1563_=_C3293( C1563 C3293 ) C1563_=_C3339( C1563 C3339 ) C1563_=_C3581( C1563 C3581 ) \nC1563_=_C3591( C1563 C3591 ) C1563_=_C3707( C1563 C3707 ) C1563_=_C3774( C1563 C3774 ) C1563_=_C3839( C1563 C3839 ) C1563_=_C3854( C1563 C3854 ) C1563_=_C3955( C1563 C3955 ) \nC1563_=_C4039( C1563 C4039 ) C1563_=_C4093( C1563 C4093 ) C1563_=_C4103( C1563 C4103 ) C1563_=_C4104( C1563 C4104 ) C1626_=_C1804( C1626 C1804 ) C1626_=_C1970( C1626 C1970 ) \nC1626_=_C2213( C1626 C2213 ) C1626_=_C2539( C1626 C2539 ) C1626_=_C2736( C1626 C2736 ) C1626_=_C2792( C1626 C2792 ) C1626_=_C2833( C1626 C2833 ) C1626_=_C3130( C1626 C3130 ) \nC1626_=_C3182( C1626 C3182 ) C1626_=_C3264( C1626 C3264 ) C1626_=_C3281( C1626 C3281 ) C1626_=_C3293( C1626 C3293 ) C1626_=_C3339( C1626 C3339 ) C1626_=_C3581( C1626 C3581 ) \nC1626_=_C3591( C1626 C3591 ) C1626_=_C3707( C1626 C3707 ) C1626_=_C3774( C1626 C3774 ) C1626_=_C3839( C1626 C3839 ) C1626_=_C3854( C1626 C3854 ) C1626_=_C3955( C1626 C3955 ) \nC1626_=_C4039( C1626 C4039 ) C1626_=_C4093( C1626 C4093 ) C1626_=_C4103( C1626 C4103 ) C1626_=_C4104( C1626 C4104 ) C1804_=_C1970( C1804 C1970 ) C1804_=_C2213( C1804 C2213 ) \nC1804_=_C2539( C1804 C2539 ) C1804_=_C2736( C1804 C2736 ) C1804_=_C2792( C1804 C2792 ) C1804_=_C2833( C1804 C2833 ) C1804_=_C3130( C1804 C3130 ) C1804_=_C3182( C1804 C3182 ) \nC1804_=_C3264( C1804 C3264 ) C1804_=_C3281( C1804 C3281 ) C1804_=_C3293( C1804 C3293 ) C1804_=_C3339( C1804 C3339 ) C1804_=_C3581( C1804 C3581 ) C1804_=_C3591( C1804 C3591 ) \nC1804_=_C3707( C1804 C3707 ) C1804_=_C3774( C1804 C3774 ) C1804_=_C3839( C1804 C3839 ) C1804_=_C3854( C1804 C3854 ) C1804_=_C3955( C1804 C3955 ) C1804_=_C4039( C1804 C4039 ) \nC1804_=_C4093( C1804 C4093 ) C1804_=_C4103( C1804 C4103 ) C1804_=_C4104( C1804 C4104 ) C1816_=_C2070( C1816 C2070 ) C1816_=_C2198( C1816 C2198 ) C1816_=_C2377( C1816 C2377 ) \nC1816_=_C2528( C1816 C2528 ) C1816_=_C2725( C1816 C2725 ) C1816_=_C2782( C1816 C2782 ) C1816_=_C2814( C1816 C2814 ) C1816_=_C2979( C1816 C2979 ) C1816_=_C3167( C1816 C3167 ) \nC1816_=_C3168( C1816 C3168 ) C1816_=_C3169( C1816 C3169 ) C1816_=_C3170( C1816 C3170 ) C1816_=_C3171( C1816 C3171 ) C1816_=_C3172( C1816 C3172 ) C1816_=_C3173( C1816 C3173 ) \nC1816_=_C3174( C1816 C3174 ) C1816_=_C3175( C1816 C3175 ) C1816_=_C3176( C1816 C3176 ) C1816_=_C3177( C1816 C3177 ) C1816_=_C3178( C1816 C3178 ) C1816_=_C3179( C1816 C3179 ) \nC1816_=_C3180( C1816 C3180 ) C1816_=_C3181( C1816 C3181 ) C1816_=_C3182( C1816 C3182 ) C1970_=_C2213( C1970 C2213 ) C1970_=_C2539( C1970 C2539 ) C1970_=_C2736( C1970 C2736 ) \nC1970_=_C2792( C1970 C2792 ) C1970_=_C2833( C1970 C2833 ) C1970_=_C3130( C1970 C3130 ) C1970_=_C3182( C1970 C3182 ) C1970_=_C3264( C1970 C3264 ) C1970_=_C3281( C1970 C3281 ) \nC1970_=_C3293( C1970 C3293 ) C1970_=_C3339( C1970 C3339 ) C1970_=_C3581( C1970 C3581 ) C1970_=_C3591( C1970 C3591 ) C1970_=_C3707( C1970 C3707 ) C1970_=_C3774( C1970 C3774 ) \nC1970_=_C3839( C1970 C3839 ) C1970_=_C3854( C1970 C3854 ) C1970_=_C3955( C1970 C3955 ) C1970_=_C4039( C1970 C4039 ) C1970_=_C4093( C1970 C4093 ) C1970_=_C4103( C1970 C4103 ) \nC1970_=_C4104( C1970 C4104 ) C2070_=_C2198( C2070 C2198 ) C2070_=_C2377( C2070 C2377 ) C2070_=_C2528( C2070 C2528 ) C2070_=_C2725( C2070 C2725 ) C2070_=_C2782( C2070 C2782 ) \nC2070_=_C2814( C2070 C2814 ) C2070_=_C2979( C2070 C2979 ) C2070_=_C3167( C2070 C3167 ) C2070_=_C3168( C2070 C3168 ) C2070_=_C3169( C2070 C3169 ) C2070_=_C3170( C2070 C3170 ) \nC2070_=_C3171( C2070 C3171 ) C2070_=_C3172( C2070 C3172 ) C2070_=_C3173( C2070 C3173 ) C2070_=_C3174( C2070 C3174 ) C2070_=_C3175( C2070 C3175 ) C2070_=_C3176( C2070 C3176 ) \nC2070_=_C3177( C2070 C3177 ) C2070_=_C3178( C2070 C3178 ) C2070_=_C3179( C2070 C3179 ) C2070_=_C3180( C2070 C3180 ) C2070_=_C3181( C2070 C3181 ) C2070_=_C3182( C2070 C3182 ) \nC2198_=_C2213( C2198 C2213 ) C2198_=_C2377( C2198 C2377 ) C2198_=_C2528( C2198 C2528 ) C2198_=_C2725( C2198 C2725 ) C2198_=_C2782( C2198 C2782 ) C2198_=_C2814( C2198 C2814 ) \nC2198_=_C2979( C2198 C2979 ) C2198_=_C3167( C2198 C3167 ) C2198_=_C3168( C2198 C3168 ) C2198_=_C3169( C2198 C3169 ) C2198_=_C3170( C2198 C3170 ) C2198_=_C3171( C2198 C3171 ) \nC2198_=_C3172( C2198 C3172 ) C2198_=_C3173( C2198 C3173 ) C2198_=_C3174( C2198 C3174 ) C2198_=_C3175( C2198 C3175 ) C2198_=_C3176( C2198 C3176 ) C2198_=_C3177( C2198 C3177 ) \nC2198_=_C3178( C2198 C3178 ) C2198_=_C3179( C2198 C3179 ) C2198_=_C3180( C2198 C3180 ) C2198_=_C3181( C2198 C3181 ) C2198_=_C3182( C2198 C3182 ) C2213_=_C2539( C2213 C2539 ) \nC2213_=_C2736( C2213 C2736 ) C2213_=_C2792( C2213 C2792 ) C2213_=_C2833( C2213 C2833 ) C2213_=_C3130( C2213 C3130 ) C2213_=_C3182( C2213 C3182 ) C2213_=_C3264( C2213 C3264 ) \nC2213_=_C3281( C2213 C3281 ) C2213_=_C3293( C2213 C3293 ) C2213_=_C3339( C2213 C3339 ) C2213_=_C3581( C2213 C3581 ) C2213_=_C3591( C2213 C3591 ) C2213_=_C3707( C2213 C3707 ) \nC2213_=_C3774( C2213 C3774 ) C2213_=_C3839( C2213 C3839 ) C2213_=_C3854( C2213 C3854 ) C2213_=_C3955( C2213 C3955 ) C2213_=_C4039( C2213 C4039 ) C2213_=_C4093( C2213 C4093 ) \nC2213_=_C4103( C2213 C4103 ) C2213_=_C4104( C2213 C4104 ) C2377_=_C2528( C2377 C2528 ) C2377_=_C2725( C2377 C2725 ) C2377_=_C2782( C2377 C2782 ) C2377_=_C2814( C2377 C2814 ) \nC2377_=_C2979( C2377 C2979 ) C2377_=_C3167( C2377 C3167 ) C2377_=_C3168( C2377 C3168 ) C2377_=_C3169( C2377 C3169 ) C2377_=_C3170( C2377 C3170 ) C2377_=_C3171( C2377 C3171 ) \nC2377_=_C3172( C2377 C3172 ) C2377_=_C3173( C2377 C3173 ) C2377_=_C3174( C2377 C3174 ) C2377_=_C3175( C2377 C3175 ) C2377_=_C3176( C2377 C3176 ) C2377_=_C3177( C2377 C3177 ) \nC2377_=_C3178( C2377 C3178 ) C2377_=_C3179( C2377 C3179 ) C2377_=_C3180( C2377 C3180 ) C2377_=_C3181( C2377 C3181 ) C2377_=_C3182( C2377 C3182 ) C2528_=_C2539( C2528 C2539 ) \nC2528_=_C2725( C2528 C2725 ) C2528_=_C2782( C2528 C2782 ) C2528_=_C2814( C2528 C2814 ) C2528_=_C2979( C2528 C2979 ) C2528_=_C3167( C2528 C3167 ) C2528_=_C3168( C2528 C3168 ) \nC2528_=_C3169( C2528 C3169 ) C2528_=_C3170( C2528 C3170 ) C2528_=_C3171( C2528 C3171 ) C2528_=_C3172( C2528 C3172 ) C2528_=_C3173( C2528 C3173 ) C2528_=_C3174( C2528 C3174 ) \nC2528_=_C3175( C2528 C3175 ) C2528_=_C3176( C2528 C3176 ) C2528_=_C3177( C2528 C3177 ) C2528_=_C3178( C2528 C3178 ) C2528_=_C3179( C2528 C3179 ) C2528_=_C3180( C2528 C3180 ) \nC2528_=_C3181( C2528 C3181 ) C2528_=_C3182( C2528 C3182 ) C2539_=_C2736( C2539 C2736 ) C2539_=_C2792(</w:t>
      </w:r>
    </w:p>
    <w:p>
      <w:pPr>
        <w:pStyle w:val="PreformattedText"/>
        <w:bidi w:val="0"/>
        <w:spacing w:before="0" w:after="0"/>
        <w:jc w:val="left"/>
        <w:rPr/>
      </w:pPr>
      <w:r>
        <w:rPr/>
        <w:t xml:space="preserve"> </w:t>
      </w:r>
      <w:r>
        <w:rPr/>
        <w:t>C2539 C2792 ) C2539_=_C2833( C2539 C2833 ) C2539_=_C3130( C2539 C3130 ) \nC2539_=_C3182( C2539 C3182 ) C2539_=_C3264( C2539 C3264 ) C2539_=_C3281( C2539 C3281 ) C2539_=_C3293( C2539 C3293 ) C2539_=_C3339( C2539 C3339 ) C2539_=_C3581( C2539 C3581 ) \nC2539_=_C3591( C2539 C3591 ) C2539_=_C3707( C2539 C3707 ) C2539_=_C3774( C2539 C3774 ) C2539_=_C3839( C2539 C3839 ) C2539_=_C3854( C2539 C3854 ) C2539_=_C3955( C2539 C3955 ) \nC2539_=_C4039( C2539 C4039 ) C2539_=_C4093( C2539 C4093 ) C2539_=_C4103( C2539 C4103 ) C2539_=_C4104( C2539 C4104 ) C2725_=_C2736( C2725 C2736 ) C2725_=_C2782( C2725 C2782 ) \nC2725_=_C2814( C2725 C2814 ) C2725_=_C2979( C2725 C2979 ) C2725_=_C3167( C2725 C3167 ) C2725_=_C3168( C2725 C3168 ) C2725_=_C3169( C2725 C3169 ) C2725_=_C3170( C2725 C3170 ) \nC2725_=_C3171( C2725 C3171 ) C2725_=_C3172( C2725 C3172 ) C2725_=_C3173( C2725 C3173 ) C2725_=_C3174( C2725 C3174 ) C2725_=_C3175( C2725 C3175 ) C2725_=_C3176( C2725 C3176 ) \nC2725_=_C3177( C2725 C3177 ) C2725_=_C3178( C2725 C3178 ) C2725_=_C3179( C2725 C3179 ) C2725_=_C3180( C2725 C3180 ) C2725_=_C3181( C2725 C3181 ) C2725_=_C3182( C2725 C3182 ) \nC2736_=_C2792( C2736 C2792 ) C2736_=_C2833( C2736 C2833 ) C2736_=_C3130( C2736 C3130 ) C2736_=_C3182( C2736 C3182 ) C2736_=_C3264( C2736 C3264 ) C2736_=_C3281( C2736 C3281 ) \nC2736_=_C3293( C2736 C3293 ) C2736_=_C3339( C2736 C3339 ) C2736_=_C3581( C2736 C3581 ) C2736_=_C3591( C2736 C3591 ) C2736_=_C3707( C2736 C3707 ) C2736_=_C3774( C2736 C3774 ) \nC2736_=_C3839( C2736 C3839 ) C2736_=_C3854( C2736 C3854 ) C2736_=_C3955( C2736 C3955 ) C2736_=_C4039( C2736 C4039 ) C2736_=_C4093( C2736 C4093 ) C2736_=_C4103( C2736 C4103 ) \nC2736_=_C4104( C2736 C4104 ) C2782_=_C2792( C2782 C2792 ) C2782_=_C2814( C2782 C2814 ) C2782_=_C2979( C2782 C2979 ) C2782_=_C3167( C2782 C3167 ) C2782_=_C3168( C2782 C3168 ) \nC2782_=_C3169( C2782 C3169 ) C2782_=_C3170( C2782 C3170 ) C2782_=_C3171( C2782 C3171 ) C2782_=_C3172( C2782 C3172 ) C2782_=_C3173( C2782 C3173 ) C2782_=_C3174( C2782 C3174 ) \nC2782_=_C3175( C2782 C3175 ) C2782_=_C3176( C2782 C3176 ) C2782_=_C3177( C2782 C3177 ) C2782_=_C3178( C2782 C3178 ) C2782_=_C3179( C2782 C3179 ) C2782_=_C3180( C2782 C3180 ) \nC2782_=_C3181( C2782 C3181 ) C2782_=_C3182( C2782 C3182 ) C2792_=_C2833( C2792 C2833 ) C2792_=_C3130( C2792 C3130 ) C2792_=_C3182( C2792 C3182 ) C2792_=_C3264( C2792 C3264 ) \nC2792_=_C3281( C2792 C3281 ) C2792_=_C3293( C2792 C3293 ) C2792_=_C3339( C2792 C3339 ) C2792_=_C3581( C2792 C3581 ) C2792_=_C3591( C2792 C3591 ) C2792_=_C3707( C2792 C3707 ) \nC2792_=_C3774( C2792 C3774 ) C2792_=_C3839( C2792 C3839 ) C2792_=_C3854( C2792 C3854 ) C2792_=_C3955( C2792 C3955 ) C2792_=_C4039( C2792 C4039 ) C2792_=_C4093( C2792 C4093 ) \nC2792_=_C4103( C2792 C4103 ) C2792_=_C4104( C2792 C4104 ) C2814_=_C2833( C2814 C2833 ) C2814_=_C2979( C2814 C2979 ) C2814_=_C3167( C2814 C3167 ) C2814_=_C3168( C2814 C3168 ) \nC2814_=_C3169( C2814 C3169 ) C2814_=_C3170( C2814 C3170 ) C2814_=_C3171( C2814 C3171 ) C2814_=_C3172( C2814 C3172 ) C2814_=_C3173( C2814 C3173 ) C2814_=_C3174( C2814 C3174 ) \nC2814_=_C3175( C2814 C3175 ) C2814_=_C3176( C2814 C3176 ) C2814_=_C3177( C2814 C3177 ) C2814_=_C3178( C2814 C3178 ) C2814_=_C3179( C2814 C3179 ) C2814_=_C3180( C2814 C3180 ) \nC2814_=_C3181( C2814 C3181 ) C2814_=_C3182( C2814 C3182 ) C2833_=_C3130( C2833 C3130 ) C2833_=_C3182( C2833 C3182 ) C2833_=_C3264( C2833 C3264 ) C2833_=_C3281( C2833 C3281 ) \nC2833_=_C3293( C2833 C3293 ) C2833_=_C3339( C2833 C3339 ) C2833_=_C3581( C2833 C3581 ) C2833_=_C3591( C2833 C3591 ) C2833_=_C3707( C2833 C3707 ) C2833_=_C3774( C2833 C3774 ) \nC2833_=_C3839( C2833 C3839 ) C2833_=_C3854( C2833 C3854 ) C2833_=_C3955( C2833 C3955 ) C2833_=_C4039( C2833 C4039 ) C2833_=_C4093( C2833 C4093 ) C2833_=_C4103( C2833 C4103 ) \nC2833_=_C4104( C2833 C4104 ) C2979_=_C3167( C2979 C3167 ) C2979_=_C3168( C2979 C3168 ) C2979_=_C3169( C2979 C3169 ) C2979_=_C3170( C2979 C3170 ) C2979_=_C3171( C2979 C3171 ) \nC2979_=_C3172( C2979 C3172 ) C2979_=_C3173( C2979 C3173 ) C2979_=_C3174( C2979 C3174 ) C2979_=_C3175( C2979 C3175 ) C2979_=_C3176( C2979 C3176 ) C2979_=_C3177( C2979 C3177 ) \nC2979_=_C3178( C2979 C3178 ) C2979_=_C3179( C2979 C3179 ) C2979_=_C3180( C2979 C3180 ) C2979_=_C3181( C2979 C3181 ) C2979_=_C3182( C2979 C3182 ) C3130_=_C3182( C3130 C3182 ) \nC3130_=_C3264( C3130 C3264 ) C3130_=_C3281( C3130 C3281 ) C3130_=_C3293( C3130 C3293 ) C3130_=_C3339( C3130 C3339 ) C3130_=_C3581( C3130 C3581 ) C3130_=_C3591( C3130 C3591 ) \nC3130_=_C3707( C3130 C3707 ) C3130_=_C3774( C3130 C3774 ) C3130_=_C3839( C3130 C3839 ) C3130_=_C3854( C3130 C3854 ) C3130_=_C3955( C3130 C3955 ) C3130_=_C4039( C3130 C4039 ) \nC3130_=_C4093( C3130 C4093 ) C3130_=_C4103( C3130 C4103 ) C3130_=_C4104( C3130 C4104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7_=_C3179( C3167 C3179 ) C3167_=_C3180( C3167 C3180 ) C3167_=_C3181( C3167 C3181 ) C3167_=_C3182( C3167 C3182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8_=_C3180( C3168 C3180 ) \nC3168_=_C3181( C3168 C3181 ) C3168_=_C3182( C3168 C3182 ) C3169_=_C3170( C3169 C3170 ) C3169_=_C3171( C3169 C3171 ) C3169_=_C3172( C3169 C3172 ) C3169_=_C3173( C3169 C3173 ) \nC3169_=_C3174( C3169 C3174 ) C3169_=_C3175( C3169 C3175 ) C3169_=_C3176( C3169 C3176 ) C3169_=_C3177( C3169 C3177 ) C3169_=_C3178( C3169 C3178 ) C3169_=_C3179( C3169 C3179 ) \nC3169_=_C3180( C3169 C3180 ) C3169_=_C3181( C3169 C3181 ) C3169_=_C3182( C3169 C3182 ) C3170_=_C3171( C3170 C3171 ) C3170_=_C3172( C3170 C3172 ) C3170_=_C3173( C3170 C3173 ) \nC3170_=_C3174( C3170 C3174 ) C3170_=_C3175( C3170 C3175 ) C3170_=_C3176( C3170 C3176 ) C3170_=_C3177( C3170 C3177 ) C3170_=_C3178( C3170 C3178 ) C3170_=_C3179( C3170 C3179 ) \nC3170_=_C3180( C3170 C3180 ) C3170_=_C3181( C3170 C3181 ) C3170_=_C3182( C3170 C3182 ) C3170_=_C3581( C3170 C3581 ) C3171_=_C3172( C3171 C3172 ) C3171_=_C3173( C3171 C3173 ) \nC3171_=_C3174( C3171 C3174 ) C3171_=_C3175( C3171 C3175 ) C3171_=_C3176( C3171 C3176 ) C3171_=_C3177( C3171 C3177 ) C3171_=_C3178( C3171 C3178 ) C3171_=_C3179( C3171 C3179 ) \nC3171_=_C3180( C3171 C3180 ) C3171_=_C3181( C3171 C3181 ) C3171_=_C3182( C3171 C3182 ) C3172_=_C3173( C3172 C3173 ) C3172_=_C3174( C3172 C3174 ) C3172_=_C3175( C3172 C3175 ) \nC3172_=_C3176( C3172 C3176 ) C3172_=_C3177( C3172 C3177 ) C3172_=_C3178( C3172 C3178 ) C3172_=_C3179( C3172 C3179 ) C3172_=_C3180( C3172 C3180 ) C3172_=_C3181( C3172 C3181 ) \nC3172_=_C3182( C3172 C3182 ) C3173_=_C3174( C3173 C3174 ) C3173_=_C3175( C3173 C3175 ) C3173_=_C3176( C3173 C3176 ) C3173_=_C3177( C3173 C3177 ) C3173_=_C3178( C3173 C3178 ) \nC3173_=_C3179( C3173 C3179 ) C3173_=_C3180( C3173 C3180 ) C3173_=_C3181( C3173 C3181 ) C3173_=_C3182( C3173 C3182 ) C3174_=_C3175( C3174 C3175 ) C3174_=_C3176( C3174 C3176 ) \nC3174_=_C3177( C3174 C3177 ) C3174_=_C3178( C3174 C3178 ) C3174_=_C3179( C3174 C3179 ) C3174_=_C3180( C3174 C3180 ) C3174_=_C3181( C3174 C3181 ) C3174_=_C3182( C3174 C3182 ) \nC3175_=_C3176( C3175 C3176 ) C3175_=_C3177( C3175 C3177 ) C3175_=_C3178( C3175 C3178 ) C3175_=_C3179( C3175 C3179 ) C3175_=_C3180( C3175 C3180 ) C3175_=_C3181( C3175 C3181 ) \nC3175_=_C3182( C3175 C3182 ) C3176_=_C3177( C3176 C3177 ) C3176_=_C3178( C3176 C3178 ) C3176_=_C3179( C3176 C3179 ) C3176_=_C3180( C3176 C3180 ) C3176_=_C3181( C3176 C3181 ) \nC3176_=_C3182( C3176 C3182 ) C3177_=_C3178( C3177 C3178 ) C3177_=_C3179( C3177 C3179 ) C3177_=_C3180( C3177 C3180 ) C3177_=_C3181( C3177 C3181 ) C3177_=_C3182( C3177 C3182 ) \nC3178_=_C3179( C3178 C3179 ) C3178_=_C3180( C3178 C3180 ) C3178_=_C3181( C3178 C3181 ) C3178_=_C3182( C3178 C3182 ) C3178_=_C4039( C3178 C4039 ) C3179_=_C3180( C3179 C3180 ) \nC3179_=_C3181( C3179 C3181 ) C3179_=_C3182( C3179 C3182 ) C3180_=_C3181( C3180 C3181 ) C3180_=_C3182( C3180 C3182 ) C3181_=_C3182( C3181 C3182 ) C3181_=_C4093( C3181 C4093 ) \nC3182_=_C3264( C3182 C3264 ) C3182_=_C3281( C3182 C3281 ) C3182_=_C3293( C3182 C3293 ) C3182_=_C3339( C3182 C3339 ) C3182_=_C3581( C3182 C3581 ) C3182_=_C3591( C3182 C3591 ) \nC3182_=_C3707( C3182 C3707 ) C3182_=_C3774( C3182 C3774 ) C3182_=_C3839( C3182 C3839 ) C3182_=_C3854( C3182 C3854 ) C3182_=_C3955( C3182 C3955 ) C3182_=_C4039( C3182 C4039 ) \nC3182_=_C4093( C3182 C4093 ) C3182_=_C4103( C3182 C4103 ) C3182_=_C4104( C3182 C4104 ) C3264_=_C3281( C3264 C3281 ) C3264_=_C3293( C3264 C3293 ) C3264_=_C3339( C3264 C3339 ) \nC3264_=_C3581( C3264 C3581 ) C3264_=_C3591( C3264 C3591 ) C3264_=_C3707( C3264 C3707 ) C3264_=_C3774( C3264 C3774 ) C3264_=_C3839( C3264 C3839 ) C3264_=_C3854( C3264 C3854 ) \nC3264_=_C3955( C3264 C3955 ) C3264_=_C4039( C3264 C4039 ) C3264_=_C4093( C3264 C4093 ) C3264_=_C4103( C3264 C4103 ) C3264_=_C4104( C3264 C4104 ) C3281_=_C3293( C3281 C3293 ) \nC3281_=_C3339( C3281 C3339 ) C3281_=_C3581( C3281 C3581 ) C3281_=_C3591( C3281 C3591 ) C3281_=_C3707( C3281 C3707 ) C3281_=_C3774( C3281 C3774 ) C3281_=_C3839( C3281 C3839 ) \nC3281_=_C3854( C3281 C3854 ) C3281_=_C3955( C3281 C3955 ) C3281_=_C4039( C3281 C4039 ) C3281_=_C4093( C3281 C4093 ) C3281_=_C4103( C3281 C4103 ) C3281_=_C4104( C3281 C4104 ) \nC3293_=_C3339( C3293 C3339 ) C3293_=_C3581( C3293 C3581 ) C3293_=_C3591( C3293 C3591 ) C3293_=_C3707( C3293 C3707 ) C3293_=_C3774( C3293 C3774 ) C3293_=_C3839( C3293 C3839 ) \nC3293_=_C3854( C3293 C3854 ) C3293_=_C3955( C3293 C3955 ) C3293_=_C4039( C3293 C4039 ) C3293_=_C4093( C3293 C4093 ) C3293_=_C4103( C3293 C4103 ) C3293_=_C4104(</w:t>
      </w:r>
    </w:p>
    <w:p>
      <w:pPr>
        <w:pStyle w:val="PreformattedText"/>
        <w:bidi w:val="0"/>
        <w:spacing w:before="0" w:after="0"/>
        <w:jc w:val="left"/>
        <w:rPr/>
      </w:pPr>
      <w:r>
        <w:rPr/>
        <w:t xml:space="preserve"> </w:t>
      </w:r>
      <w:r>
        <w:rPr/>
        <w:t>C3293 C4104 ) \nC3339_=_C3581( C3339 C3581 ) C3339_=_C3591( C3339 C3591 ) C3339_=_C3707( C3339 C3707 ) C3339_=_C3774( C3339 C3774 ) C3339_=_C3839( C3339 C3839 ) C3339_=_C3854( C3339 C3854 ) \nC3339_=_C3955( C3339 C3955 ) C3339_=_C4039( C3339 C4039 ) C3339_=_C4093( C3339 C4093 ) C3339_=_C4103( C3339 C4103 ) C3339_=_C4104( C3339 C4104 ) C3581_=_C3591( C3581 C3591 ) \nC3581_=_C3707( C3581 C3707 ) C3581_=_C3774( C3581 C3774 ) C3581_=_C3839( C3581 C3839 ) C3581_=_C3854( C3581 C3854 ) C3581_=_C3955( C3581 C3955 ) C3581_=_C4039( C3581 C4039 ) \nC3581_=_C4093( C3581 C4093 ) C3581_=_C4103( C3581 C4103 ) C3581_=_C4104( C3581 C4104 ) C3591_=_C3707( C3591 C3707 ) C3591_=_C3774( C3591 C3774 ) C3591_=_C3839( C3591 C3839 ) \nC3591_=_C3854( C3591 C3854 ) C3591_=_C3955( C3591 C3955 ) C3591_=_C4039( C3591 C4039 ) C3591_=_C4093( C3591 C4093 ) C3591_=_C4103( C3591 C4103 ) C3591_=_C4104( C3591 C4104 ) \nC3707_=_C3774( C3707 C3774 ) C3707_=_C3839( C3707 C3839 ) C3707_=_C3854( C3707 C3854 ) C3707_=_C3955( C3707 C3955 ) C3707_=_C4039( C3707 C4039 ) C3707_=_C4093( C3707 C4093 ) \nC3707_=_C4103( C3707 C4103 ) C3707_=_C4104( C3707 C4104 ) C3774_=_C3839( C3774 C3839 ) C3774_=_C3854( C3774 C3854 ) C3774_=_C3955( C3774 C3955 ) C3774_=_C4039( C3774 C4039 ) \nC3774_=_C4093( C3774 C4093 ) C3774_=_C4103( C3774 C4103 ) C3774_=_C4104( C3774 C4104 ) C3839_=_C3854( C3839 C3854 ) C3839_=_C3955( C3839 C3955 ) C3839_=_C4039( C3839 C4039 ) \nC3839_=_C4093( C3839 C4093 ) C3839_=_C4103( C3839 C4103 ) C3839_=_C4104( C3839 C4104 ) C3854_=_C3955( C3854 C3955 ) C3854_=_C4039( C3854 C4039 ) C3854_=_C4093( C3854 C4093 ) \nC3854_=_C4103( C3854 C4103 ) C3854_=_C4104( C3854 C4104 ) C3955_=_C4039( C3955 C4039 ) C3955_=_C4093( C3955 C4093 ) C3955_=_C4103( C3955 C4103 ) C3955_=_C4104( C3955 C4104 ) \nC4039_=_C4093( C4039 C4093 ) C4039_=_C4103( C4039 C4103 ) C4039_=_C4104( C4039 C4104 ) C4093_=_C4103( C4093 C4103 ) C4093_=_C4104( C4093 C4104 ) C4103_=_C4104( C4103 C4104 ) "];88-&gt;119[label="58: C679 C953 C1231 C1240 C1273 \nC1441 C1452 C1471 C1549 C1563 C1626 \nC1804 C1816 C1970 C2070 C2198 C2213 \nC2377 C2528 C2539 C2725 C2736 C2782 \nC2792 C2814 C2833 C2979 C3130 C3167 \nC3168 C3169 C3170 C3171 C3172 C3173 \nC3174 C3175 C3176 C3177 C3178 C3179 \nC3180 C3181 C3264 C3281 C3293 C3339 \nC3581 C3591 C3707 C3774 C3839 C3854 \nC3955 C4039 C4093 C4103 C4104 \n823: C679_=_C1231 ,C679_=_C1273 ,C679_=_C1441 ,C679_=_C1549 ,C679_=_C1816 ,\nC679_=_C2070 ,C679_=_C2198 ,C679_=_C2377 ,C679_=_C2528 ,C679_=_C2725 ,C679_=_C2782 ,\nC679_=_C2814 ,C679_=_C2979 ,C679_=_C3167 ,C679_=_C3168 ,C679_=_C3169 ,C679_=_C3170 ,\nC679_=_C3171 ,C679_=_C3172 ,C679_=_C3173 ,C679_=_C3174 ,C679_=_C3175 ,C679_=_C3176 ,\nC679_=_C3177 ,C679_=_C3178 ,C679_=_C3179 ,C679_=_C3180 ,C679_=_C3181 ,C953_=_C1240 ,\nC953_=_C1452 ,C953_=_C1471 ,C953_=_C1563 ,C953_=_C1626 ,C953_=_C1804 ,C953_=_C1970 ,\nC953_=_C2213 ,C953_=_C2539 ,C953_=_C2736 ,C953_=_C2792 ,C953_=_C2833 ,C953_=_C3130 ,\nC953_=_C3264 ,C953_=_C3281 ,C953_=_C3293 ,C953_=_C3339 ,C953_=_C3581 ,C953_=_C3591 ,\nC953_=_C3707 ,C953_=_C3774 ,C953_=_C3839 ,C953_=_C3854 ,C953_=_C3955 ,C953_=_C4039 ,\nC953_=_C4093 ,C953_=_C4103 ,C953_=_C4104 ,C1231_=_C1240 ,C1231_=_C1273 ,C1231_=_C1441 ,\nC1231_=_C1549 ,C1231_=_C1816 ,C1231_=_C2070 ,C1231_=_C2198 ,C1231_=_C2377 ,C1231_=_C2528 ,\nC1231_=_C2725 ,C1231_=_C2782 ,C1231_=_C2814 ,C1231_=_C2979 ,C1231_=_C3167 ,C1231_=_C3168 ,\nC1231_=_C3169 ,C1231_=_C3170 ,C1231_=_C3171 ,C1231_=_C3172 ,C1231_=_C3173 ,C1231_=_C3174 ,\nC1231_=_C3175 ,C1231_=_C3176 ,C1231_=_C3177 ,C1231_=_C3178 ,C1231_=_C3179 ,C1231_=_C3180 ,\nC1231_=_C3181 ,C1240_=_C1452 ,C1240_=_C1471 ,C1240_=_C1563 ,C1240_=_C1626 ,C1240_=_C1804 ,\nC1240_=_C1970 ,C1240_=_C2213 ,C1240_=_C2539 ,C1240_=_C2736 ,C1240_=_C2792 ,C1240_=_C2833 ,\nC1240_=_C3130 ,C1240_=_C3264 ,C1240_=_C3281 ,C1240_=_C3293 ,C1240_=_C3339 ,C1240_=_C3581 ,\nC1240_=_C3591 ,C1240_=_C3707 ,C1240_=_C3774 ,C1240_=_C3839 ,C1240_=_C3854 ,C1240_=_C3955 ,\nC1240_=_C4039 ,C1240_=_C4093 ,C1240_=_C4103 ,C1240_=_C4104 ,C1273_=_C1441 ,C1273_=_C1549 ,\nC1273_=_C1816 ,C1273_=_C2070 ,C1273_=_C2198 ,C1273_=_C2377 ,C1273_=_C2528 ,C1273_=_C2725 ,\nC1273_=_C2782 ,C1273_=_C2814 ,C1273_=_C2979 ,C1273_=_C3167 ,C1273_=_C3168 ,C1273_=_C3169 ,\nC1273_=_C3170 ,C1273_=_C3171 ,C1273_=_C3172 ,C1273_=_C3173 ,C1273_=_C3174 ,C1273_=_C3175 ,\nC1273_=_C3176 ,C1273_=_C3177 ,C1273_=_C3178 ,C1273_=_C3179 ,C1273_=_C3180 ,C1273_=_C3181 ,\nC1441_=_C1452 ,C1441_=_C1549 ,C1441_=_C1816 ,C1441_=_C2070 ,C1441_=_C2198 ,C1441_=_C2377 ,\nC1441_=_C2528 ,C1441_=_C2725 ,C1441_=_C2782 ,C1441_=_C2814 ,C1441_=_C2979 ,C1441_=_C3167 ,\nC1441_=_C3168 ,C1441_=_C3169 ,C1441_=_C3170 ,C1441_=_C3171 ,C1441_=_C3172 ,C1441_=_C3173 ,\nC1441_=_C3174 ,C1441_=_C3175 ,C1441_=_C3176 ,C1441_=_C3177 ,C1441_=_C3178 ,C1441_=_C3179 ,\nC1441_=_C3180 ,C1441_=_C3181 ,C1452_=_C1471 ,C1452_=_C1563 ,C1452_=_C1626 ,C1452_=_C1804 ,\nC1452_=_C1970 ,C1452_=_C2213 ,C1452_=_C2539 ,C1452_=_C2736 ,C1452_=_C2792 ,C1452_=_C2833 ,\nC1452_=_C3130 ,C1452_=_C3264 ,C1452_=_C3281 ,C1452_=_C3293 ,C1452_=_C3339 ,C1452_=_C3581 ,\nC1452_=_C3591 ,C1452_=_C3707 ,C1452_=_C3774 ,C1452_=_C3839 ,C1452_=_C3854 ,C1452_=_C3955 ,\nC1452_=_C4039 ,C1452_=_C4093 ,C1452_=_C4103 ,C1452_=_C4104 ,C1471_=_C1563 ,C1471_=_C1626 ,\nC1471_=_C1804 ,C1471_=_C1970 ,C1471_=_C2213 ,C1471_=_C2539 ,C1471_=_C2736 ,C1471_=_C2792 ,\nC1471_=_C2833 ,C1471_=_C3130 ,C1471_=_C3264 ,C1471_=_C3281 ,C1471_=_C3293 ,C1471_=_C3339 ,\nC1471_=_C3581 ,C1471_=_C3591 ,C1471_=_C3707 ,C1471_=_C3774 ,C1471_=_C3839 ,C1471_=_C3854 ,\nC1471_=_C3955 ,C1471_=_C4039 ,C1471_=_C4093 ,C1471_=_C4103 ,C1471_=_C4104 ,C1549_=_C1563 ,\nC1549_=_C1816 ,C1549_=_C2070 ,C1549_=_C2198 ,C1549_=_C2377 ,C1549_=_C2528 ,C1549_=_C2725 ,\nC1549_=_C2782 ,C1549_=_C2814 ,C1549_=_C2979 ,C1549_=_C3167 ,C1549_=_C3168 ,C1549_=_C3169 ,\nC1549_=_C3170 ,C1549_=_C3171 ,C1549_=_C3172 ,C1549_=_C3173 ,C1549_=_C3174 ,C1549_=_C3175 ,\nC1549_=_C3176 ,C1549_=_C3177 ,C1549_=_C3178 ,C1549_=_C3179 ,C1549_=_C3180 ,C1549_=_C3181 ,\nC1563_=_C1626 ,C1563_=_C1804 ,C1563_=_C1970 ,C1563_=_C2213 ,C1563_=_C2539 ,C1563_=_C2736 ,\nC1563_=_C2792 ,C1563_=_C2833 ,C1563_=_C3130 ,C1563_=_C3264 ,C1563_=_C3281 ,C1563_=_C3293 ,\nC1563_=_C3339 ,C1563_=_C3581 ,C1563_=_C3591 ,C1563_=_C3707 ,C1563_=_C3774 ,C1563_=_C3839 ,\nC1563_=_C3854 ,C1563_=_C3955 ,C1563_=_C4039 ,C1563_=_C4093 ,C1563_=_C4103 ,C1563_=_C4104 ,\nC1626_=_C1804 ,C1626_=_C1970 ,C1626_=_C2213 ,C1626_=_C2539 ,C1626_=_C2736 ,C1626_=_C2792 ,\nC1626_=_C2833 ,C1626_=_C3130 ,C1626_=_C3264 ,C1626_=_C3281 ,C1626_=_C3293 ,C1626_=_C3339 ,\nC1626_=_C3581 ,C1626_=_C3591 ,C1626_=_C3707 ,C1626_=_C3774 ,C1626_=_C3839 ,C1626_=_C3854 ,\nC1626_=_C3955 ,C1626_=_C4039 ,C1626_=_C4093 ,C1626_=_C4103 ,C1626_=_C4104 ,C1804_=_C1970 ,\nC1804_=_C2213 ,C1804_=_C2539 ,C1804_=_C2736 ,C1804_=_C2792 ,C1804_=_C2833 ,C1804_=_C3130 ,\nC1804_=_C3264 ,C1804_=_C3281 ,C1804_=_C3293 ,C1804_=_C3339 ,C1804_=_C3581 ,C1804_=_C3591 ,\nC1804_=_C3707 ,C1804_=_C3774 ,C1804_=_C3839 ,C1804_=_C3854 ,C1804_=_C3955 ,C1804_=_C4039 ,\nC1804_=_C4093 ,C1804_=_C4103 ,C1804_=_C4104 ,C1816_=_C2070 ,C1816_=_C2198 ,C1816_=_C2377 ,\nC1816_=_C2528 ,C1816_=_C2725 ,C1816_=_C2782 ,C1816_=_C2814 ,C1816_=_C2979 ,C1816_=_C3167 ,\nC1816_=_C3168 ,C1816_=_C3169 ,C1816_=_C3170 ,C1816_=_C3171 ,C1816_=_C3172 ,C1816_=_C3173 ,\nC1816_=_C3174 ,C1816_=_C3175 ,C1816_=_C3176 ,C1816_=_C3177 ,C1816_=_C3178 ,C1816_=_C3179 ,\nC1816_=_C3180 ,C1816_=_C3181 ,C1970_=_C2213 ,C1970_=_C2539 ,C1970_=_C2736 ,C1970_=_C2792 ,\nC1970_=_C2833 ,C1970_=_C3130 ,C1970_=_C3264 ,C1970_=_C3281 ,C1970_=_C3293 ,C1970_=_C3339 ,\nC1970_=_C3581 ,C1970_=_C3591 ,C1970_=_C3707 ,C1970_=_C3774 ,C1970_=_C3839 ,C1970_=_C3854 ,\nC1970_=_C3955 ,C1970_=_C4039 ,C1970_=_C4093 ,C1970_=_C4103 ,C1970_=_C4104 ,C2070_=_C2198 ,\nC2070_=_C2377 ,C2070_=_C2528 ,C2070_=_C2725 ,C2070_=_C2782 ,C2070_=_C2814 ,C2070_=_C2979 ,\nC2070_=_C3167 ,C2070_=_C3168 ,C2070_=_C3169 ,C2070_=_C3170 ,C2070_=_C3171 ,C2070_=_C3172 ,\nC2070_=_C3173 ,C2070_=_C3174 ,C2070_=_C3175 ,C2070_=_C3176 ,C2070_=_C3177 ,C2070_=_C3178 ,\nC2070_=_C3179 ,C2070_=_C3180 ,C2070_=_C3181 ,C2198_=_C2213 ,C2198_=_C2377 ,C2198_=_C2528 ,\nC2198_=_C2725 ,C2198_=_C2782 ,C2198_=_C2814 ,C2198_=_C2979 ,C2198_=_C3167 ,C2198_=_C3168 ,\nC2198_=_C3169 ,C2198_=_C3170 ,C2198_=_C3171 ,C2198_=_C3172 ,C2198_=_C3173 ,C2198_=_C3174 ,\nC2198_=_C3175 ,C2198_=_C3176 ,C2198_=_C3177 ,C2198_=_C3178 ,C2198_=_C3179 ,C2198_=_C3180 ,\nC2198_=_C3181 ,C2213_=_C2539 ,C2213_=_C2736 ,C2213_=_C2792 ,C2213_=_C2833 ,C2213_=_C3130 ,\nC2213_=_C3264 ,C2213_=_C3281 ,C2213_=_C3293 ,C2213_=_C3339 ,C2213_=_C3581 ,C2213_=_C3591 ,\nC2213_=_C3707 ,C2213_=_C3774 ,C2213_=_C3839 ,C2213_=_C3854 ,C2213_=_C3955 ,C2213_=_C4039 ,\nC2213_=_C4093 ,C2213_=_C4103 ,C2213_=_C4104 ,C2377_=_C2528 ,C2377_=_C2725 ,C2377_=_C2782 ,\nC2377_=_C2814 ,C2377_=_C2979 ,C2377_=_C3167 ,C2377_=_C3168 ,C2377_=_C3169 ,C2377_=_C3170 ,\nC2377_=_C3171 ,C2377_=_C3172 ,C2377_=_C3173 ,C2377_=_C3174 ,C2377_=_C3175 ,C2377_=_C3176 ,\nC2377_=_C3177 ,C2377_=_C3178 ,C2377_=_C3179 ,C2377_=_C3180 ,C2377_=_C3181 ,C2528_=_C2539 ,\nC2528_=_C2725 ,C2528_=_C2782 ,C2528_=_C2814 ,C2528_=_C2979 ,C2528_=_C3167 ,C2528_=_C3168 ,\nC2528_=_C3169 ,C2528_=_C3170 ,C2528_=_C3171 ,C2528_=_C3172 ,C2528_=_C3173 ,C2528_=_C3174 ,\nC2528_=_C3175 ,C2528_=_C3176 ,C2528_=_C3177 ,C2528_=_C3178 ,C2528_=_C3179 ,C2528_=_C3180 ,\nC2528_=_C3181 ,C2539_=_C2736 ,C2539_=_C2792 ,C2539_=_C2833 ,C2539_=_C3130 ,C2539_=_C3264 ,\nC2539_=_C3281 ,C2539_=_C3293 ,C2539_=_C3339 ,C2539_=_C3581 ,C2539_=_C3591 ,C2539_=_C3707 ,\nC2539_=_C3774 ,C2539_=_C3839 ,C2539_=_C3854 ,C2539_=_C3955 ,C2539_=_C4039 ,C2539_=_C4093 ,\nC2539_=_C4103 ,C2539_=_C4104 ,C2725_=_C2736 ,C2725_=_C2782 ,C2725_=_C2814 ,C2725_=_C2979 ,\nC2725_=_C3167 ,C2725_=_C3168 ,C2725_=_C3169 ,C2725_=_C3170 ,C2725_=_C3171 ,C2725_=_C3172 ,\nC2725_=_C3173 ,C2725_=_C3174 ,C2725_=_C3175 ,C2725_=_C3176 ,C2725_=_C3177 ,C2725_=_C3178 ,\nC2725_=_C3179 ,C2725_=_C3180 ,C2725_=_C3181 ,C2736_=_C2792 ,C2736_=_C2833 ,C2736_=_C3130</w:t>
      </w:r>
    </w:p>
    <w:p>
      <w:pPr>
        <w:pStyle w:val="PreformattedText"/>
        <w:bidi w:val="0"/>
        <w:spacing w:before="0" w:after="0"/>
        <w:jc w:val="left"/>
        <w:rPr/>
      </w:pPr>
      <w:r>
        <w:rPr/>
        <w:t xml:space="preserve"> </w:t>
      </w:r>
      <w:r>
        <w:rPr/>
        <w:t>,\nC2736_=_C3264 ,C2736_=_C3281 ,C2736_=_C3293 ,C2736_=_C3339 ,C2736_=_C3581 ,C2736_=_C3591 ,\nC2736_=_C3707 ,C2736_=_C3774 ,C2736_=_C3839 ,C2736_=_C3854 ,C2736_=_C3955 ,C2736_=_C4039 ,\nC2736_=_C4093 ,C2736_=_C4103 ,C2736_=_C4104 ,C2782_=_C2792 ,C2782_=_C2814 ,C2782_=_C2979 ,\nC2782_=_C3167 ,C2782_=_C3168 ,C2782_=_C3169 ,C2782_=_C3170 ,C2782_=_C3171 ,C2782_=_C3172 ,\nC2782_=_C3173 ,C2782_=_C3174 ,C2782_=_C3175 ,C2782_=_C3176 ,C2782_=_C3177 ,C2782_=_C3178 ,\nC2782_=_C3179 ,C2782_=_C3180 ,C2782_=_C3181 ,C2792_=_C2833 ,C2792_=_C3130 ,C2792_=_C3264 ,\nC2792_=_C3281 ,C2792_=_C3293 ,C2792_=_C3339 ,C2792_=_C3581 ,C2792_=_C3591 ,C2792_=_C3707 ,\nC2792_=_C3774 ,C2792_=_C3839 ,C2792_=_C3854 ,C2792_=_C3955 ,C2792_=_C4039 ,C2792_=_C4093 ,\nC2792_=_C4103 ,C2792_=_C4104 ,C2814_=_C2833 ,C2814_=_C2979 ,C2814_=_C3167 ,C2814_=_C3168 ,\nC2814_=_C3169 ,C2814_=_C3170 ,C2814_=_C3171 ,C2814_=_C3172 ,C2814_=_C3173 ,C2814_=_C3174 ,\nC2814_=_C3175 ,C2814_=_C3176 ,C2814_=_C3177 ,C2814_=_C3178 ,C2814_=_C3179 ,C2814_=_C3180 ,\nC2814_=_C3181 ,C2833_=_C3130 ,C2833_=_C3264 ,C2833_=_C3281 ,C2833_=_C3293 ,C2833_=_C3339 ,\nC2833_=_C3581 ,C2833_=_C3591 ,C2833_=_C3707 ,C2833_=_C3774 ,C2833_=_C3839 ,C2833_=_C3854 ,\nC2833_=_C3955 ,C2833_=_C4039 ,C2833_=_C4093 ,C2833_=_C4103 ,C2833_=_C4104 ,C2979_=_C3167 ,\nC2979_=_C3168 ,C2979_=_C3169 ,C2979_=_C3170 ,C2979_=_C3171 ,C2979_=_C3172 ,C2979_=_C3173 ,\nC2979_=_C3174 ,C2979_=_C3175 ,C2979_=_C3176 ,C2979_=_C3177 ,C2979_=_C3178 ,C2979_=_C3179 ,\nC2979_=_C3180 ,C2979_=_C3181 ,C3130_=_C3264 ,C3130_=_C3281 ,C3130_=_C3293 ,C3130_=_C3339 ,\nC3130_=_C3581 ,C3130_=_C3591 ,C3130_=_C3707 ,C3130_=_C3774 ,C3130_=_C3839 ,C3130_=_C3854 ,\nC3130_=_C3955 ,C3130_=_C4039 ,C3130_=_C4093 ,C3130_=_C4103 ,C3130_=_C4104 ,C3167_=_C3168 ,\nC3167_=_C3169 ,C3167_=_C3170 ,C3167_=_C3171 ,C3167_=_C3172 ,C3167_=_C3173 ,C3167_=_C3174 ,\nC3167_=_C3175 ,C3167_=_C3176 ,C3167_=_C3177 ,C3167_=_C3178 ,C3167_=_C3179 ,C3167_=_C3180 ,\nC3167_=_C3181 ,C3168_=_C3169 ,C3168_=_C3170 ,C3168_=_C3171 ,C3168_=_C3172 ,C3168_=_C3173 ,\nC3168_=_C3174 ,C3168_=_C3175 ,C3168_=_C3176 ,C3168_=_C3177 ,C3168_=_C3178 ,C3168_=_C3179 ,\nC3168_=_C3180 ,C3168_=_C3181 ,C3169_=_C3170 ,C3169_=_C3171 ,C3169_=_C3172 ,C3169_=_C3173 ,\nC3169_=_C3174 ,C3169_=_C3175 ,C3169_=_C3176 ,C3169_=_C3177 ,C3169_=_C3178 ,C3169_=_C3179 ,\nC3169_=_C3180 ,C3169_=_C3181 ,C3170_=_C3171 ,C3170_=_C3172 ,C3170_=_C3173 ,C3170_=_C3174 ,\nC3170_=_C3175 ,C3170_=_C3176 ,C3170_=_C3177 ,C3170_=_C3178 ,C3170_=_C3179 ,C3170_=_C3180 ,\nC3170_=_C3181 ,C3170_=_C3581 ,C3171_=_C3172 ,C3171_=_C3173 ,C3171_=_C3174 ,C3171_=_C3175 ,\nC3171_=_C3176 ,C3171_=_C3177 ,C3171_=_C3178 ,C3171_=_C3179 ,C3171_=_C3180 ,C3171_=_C3181 ,\nC3172_=_C3173 ,C3172_=_C3174 ,C3172_=_C3175 ,C3172_=_C3176 ,C3172_=_C3177 ,C3172_=_C3178 ,\nC3172_=_C3179 ,C3172_=_C3180 ,C3172_=_C3181 ,C3173_=_C3174 ,C3173_=_C3175 ,C3173_=_C3176 ,\nC3173_=_C3177 ,C3173_=_C3178 ,C3173_=_C3179 ,C3173_=_C3180 ,C3173_=_C3181 ,C3174_=_C3175 ,\nC3174_=_C3176 ,C3174_=_C3177 ,C3174_=_C3178 ,C3174_=_C3179 ,C3174_=_C3180 ,C3174_=_C3181 ,\nC3175_=_C3176 ,C3175_=_C3177 ,C3175_=_C3178 ,C3175_=_C3179 ,C3175_=_C3180 ,C3175_=_C3181 ,\nC3176_=_C3177 ,C3176_=_C3178 ,C3176_=_C3179 ,C3176_=_C3180 ,C3176_=_C3181 ,C3177_=_C3178 ,\nC3177_=_C3179 ,C3177_=_C3180 ,C3177_=_C3181 ,C3178_=_C3179 ,C3178_=_C3180 ,C3178_=_C3181 ,\nC3178_=_C4039 ,C3179_=_C3180 ,C3179_=_C3181 ,C3180_=_C3181 ,C3181_=_C4093 ,C3264_=_C3281 ,\nC3264_=_C3293 ,C3264_=_C3339 ,C3264_=_C3581 ,C3264_=_C3591 ,C3264_=_C3707 ,C3264_=_C3774 ,\nC3264_=_C3839 ,C3264_=_C3854 ,C3264_=_C3955 ,C3264_=_C4039 ,C3264_=_C4093 ,C3264_=_C4103 ,\nC3264_=_C4104 ,C3281_=_C3293 ,C3281_=_C3339 ,C3281_=_C3581 ,C3281_=_C3591 ,C3281_=_C3707 ,\nC3281_=_C3774 ,C3281_=_C3839 ,C3281_=_C3854 ,C3281_=_C3955 ,C3281_=_C4039 ,C3281_=_C4093 ,\nC3281_=_C4103 ,C3281_=_C4104 ,C3293_=_C3339 ,C3293_=_C3581 ,C3293_=_C3591 ,C3293_=_C3707 ,\nC3293_=_C3774 ,C3293_=_C3839 ,C3293_=_C3854 ,C3293_=_C3955 ,C3293_=_C4039 ,C3293_=_C4093 ,\nC3293_=_C4103 ,C3293_=_C4104 ,C3339_=_C3581 ,C3339_=_C3591 ,C3339_=_C3707 ,C3339_=_C3774 ,\nC3339_=_C3839 ,C3339_=_C3854 ,C3339_=_C3955 ,C3339_=_C4039 ,C3339_=_C4093 ,C3339_=_C4103 ,\nC3339_=_C4104 ,C3581_=_C3591 ,C3581_=_C3707 ,C3581_=_C3774 ,C3581_=_C3839 ,C3581_=_C3854 ,\nC3581_=_C3955 ,C3581_=_C4039 ,C3581_=_C4093 ,C3581_=_C4103 ,C3581_=_C4104 ,C3591_=_C3707 ,\nC3591_=_C3774 ,C3591_=_C3839 ,C3591_=_C3854 ,C3591_=_C3955 ,C3591_=_C4039 ,C3591_=_C4093 ,\nC3591_=_C4103 ,C3591_=_C4104 ,C3707_=_C3774 ,C3707_=_C3839 ,C3707_=_C3854 ,C3707_=_C3955 ,\nC3707_=_C4039 ,C3707_=_C4093 ,C3707_=_C4103 ,C3707_=_C4104 ,C3774_=_C3839 ,C3774_=_C3854 ,\nC3774_=_C3955 ,C3774_=_C4039 ,C3774_=_C4093 ,C3774_=_C4103 ,C3774_=_C4104 ,C3839_=_C3854 ,\nC3839_=_C3955 ,C3839_=_C4039 ,C3839_=_C4093 ,C3839_=_C4103 ,C3839_=_C4104 ,C3854_=_C3955 ,\nC3854_=_C4039 ,C3854_=_C4093 ,C3854_=_C4103 ,C3854_=_C4104 ,C3955_=_C4039 ,C3955_=_C4093 ,\nC3955_=_C4103 ,C3955_=_C4104 ,C4039_=_C4093 ,C4039_=_C4103 ,C4039_=_C4104 ,C4093_=_C4103 ,\nC4093_=_C4104 ,C4103_=_C4104 ,"];120[shape=box, label="id:120 level: 5\n79: C373 C399 C400 C405 C588 \nC615 C620 C680 C734 C913 C932 \nC933 C942 C960 C962 C1090 C1108 \nC1126 C1128 C1408 C1454 C1456 C1457 \nC1458 C1459 C1460 C1461 C1462 C1463 \nC1464 C1465 C1466 C1467 C1468 C1469 \nC1470 C1471 C1472 C1473 C1586 C1663 \nC1954 C1955 C1956 C1957 C1958 C1959 \nC1960 C1961 C1962 C1963 C1964 C1965 \nC1966 C1967 C1968 C1969 C1970 C1971 \nC2071 C2236 C2295 C3041 C3117 C3269 \nC3284 C3330 C3331 C3332 C3333 C3334 \nC3335 C3336 C3337 C3338 C3339 C3340 \nC3341 C3342 \n1096: C373_=_C399( C373 C399 ) C373_=_C615( C373 C615 ) C373_=_C932( C373 C932 ) C373_=_C960( C373 C960 ) C373_=_C1126( C373 C1126 ) \nC373_=_C1454( C373 C1454 ) C373_=_C1456( C373 C1456 ) C373_=_C1457( C373 C1457 ) C373_=_C1458( C373 C1458 ) C373_=_C1459( C373 C1459 ) C373_=_C1460( C373 C1460 ) \nC373_=_C1461( C373 C1461 ) C373_=_C1462( C373 C1462 ) C373_=_C1463( C373 C1463 ) C373_=_C1464( C373 C1464 ) C373_=_C1465( C373 C1465 ) C373_=_C1466( C373 C1466 ) \nC373_=_C1467( C373 C1467 ) C373_=_C1468( C373 C1468 ) C373_=_C1469( C373 C1469 ) C373_=_C1470( C373 C1470 ) C373_=_C1471( C373 C1471 ) C373_=_C1472( C373 C1472 ) \nC373_=_C1473( C373 C1473 ) C399_=_C400( C399 C400 ) C399_=_C405( C399 C405 ) C399_=_C615( C399 C615 ) C399_=_C932( C399 C932 ) C399_=_C960( C399 C960 ) \nC399_=_C1126( C399 C1126 ) C399_=_C1454( C399 C1454 ) C399_=_C1456( C399 C1456 ) C399_=_C1457( C399 C1457 ) C399_=_C1458( C399 C1458 ) C399_=_C1459( C399 C1459 ) \nC399_=_C1460( C399 C1460 ) C399_=_C1461( C399 C1461 ) C399_=_C1462( C399 C1462 ) C399_=_C1463( C399 C1463 ) C399_=_C1464( C399 C1464 ) C399_=_C1465( C399 C1465 ) \nC399_=_C1466( C399 C1466 ) C399_=_C1467( C399 C1467 ) C399_=_C1468( C399 C1468 ) C399_=_C1469( C399 C1469 ) C399_=_C1470( C399 C1470 ) C399_=_C1471( C399 C1471 ) \nC399_=_C1472( C399 C1472 ) C399_=_C1473( C399 C1473 ) C400_=_C405( C400 C405 ) C400_=_C588( C400 C588 ) C400_=_C620( C400 C620 ) C400_=_C933( C400 C933 ) \nC400_=_C962( C400 C962 ) C400_=_C1128( C400 C1128 ) C400_=_C1408( C400 C1408 ) C400_=_C1586( C400 C1586 ) C400_=_C1954( C400 C1954 ) C400_=_C1955( C400 C1955 ) \nC400_=_C1956( C400 C1956 ) C400_=_C1957( C400 C1957 ) C400_=_C1958( C400 C1958 ) C400_=_C1959( C400 C1959 ) C400_=_C1960( C400 C1960 ) C400_=_C1961( C400 C1961 ) \nC400_=_C1962( C400 C1962 ) C400_=_C1963( C400 C1963 ) C400_=_C1964( C400 C1964 ) C400_=_C1965( C400 C1965 ) C400_=_C1966( C400 C1966 ) C400_=_C1967( C400 C1967 ) \nC400_=_C1968( C400 C1968 ) C400_=_C1969( C400 C1969 ) C400_=_C1970( C400 C1970 ) C400_=_C1971( C400 C1971 ) C405_=_C680( C405 C680 ) C405_=_C734( C405 C734 ) \nC405_=_C913( C405 C913 ) C405_=_C942( C405 C942 ) C405_=_C1090( C405 C1090 ) C405_=_C1108( C405 C1108 ) C405_=_C1461( C405 C1461 ) C405_=_C1663( C405 C1663 ) \nC405_=_C1960( C405 C1960 ) C405_=_C2071( C405 C2071 ) C405_=_C2236( C405 C2236 ) C405_=_C2295( C405 C2295 ) C405_=_C3041( C405 C3041 ) C405_=_C3117( C405 C3117 ) \nC405_=_C3269( C405 C3269 ) C405_=_C3284( C405 C3284 ) C405_=_C3330( C405 C3330 ) C405_=_C3331( C405 C3331 ) C405_=_C3332( C405 C3332 ) C405_=_C3333( C405 C3333 ) \nC405_=_C3334( C405 C3334 ) C405_=_C3335( C405 C3335 ) C405_=_C3336( C405 C3336 ) C405_=_C3337( C405 C3337 ) C405_=_C3338( C405 C3338 ) C405_=_C3339( C405 C3339 ) \nC405_=_C3340( C405 C3340 ) C405_=_C3341( C405 C3341 ) C405_=_C3342( C405 C3342 ) C588_=_C620( C588 C620 ) C588_=_C933( C588 C933 ) C588_=_C962( C588 C962 ) \nC588_=_C1128( C588 C1128 ) C588_=_C1408( C588 C1408 ) C588_=_C1586( C588 C1586 ) C588_=_C1954( C588 C1954 ) C588_=_C1955( C588 C1955 ) C588_=_C1956( C588 C1956 ) \nC588_=_C1957( C588 C1957 ) C588_=_C1958( C588 C1958 ) C588_=_C1959( C588 C1959 ) C588_=_C1960( C588 C1960 ) C588_=_C1961( C588 C1961 ) C588_=_C1962( C588 C1962 ) \nC588_=_C1963( C588 C1963 ) C588_=_C1964( C588 C1964 ) C588_=_C1965( C588 C1965 ) C588_=_C1966( C588 C1966 ) C588_=_C1967( C588 C1967 ) C588_=_C1968( C588 C1968 ) \nC588_=_C1969( C588 C1969 ) C588_=_C1970( C588 C1970 ) C588_=_C1971( C588 C1971 ) C615_=_C620( C615 C620 ) C615_=_C932( C615 C932 ) C615_=_C960( C615 C960 ) \nC615_=_C1126( C615 C1126 ) C615_=_C1454( C615 C1454 ) C615_=_C1456( C615 C1456 ) C615_=_C1457( C615 C1457 ) C615_=_C1458( C615 C1458 ) C615_=_C1459( C615 C1459 ) \nC615_=_C1460( C615 C1460 ) C615_=_C1461( C615 C1461 ) C615_=_C1462( C615 C1462 ) C615_=_C1463( C615 C1463 ) C615_=_C1464( C615 C1464 ) C615_=_C1465( C615 C1465 ) \nC615_=_C1466( C615 C1466 ) C615_=_C1467( C615 C1467 ) C615_=_C1468( C615 C1468 ) C615_=_C1469( C615 C1469 ) C615_=_C1470( C615 C1470 ) C615_=_C1471( C615 C1471 ) \nC615_=_C1472( C615 C1472 ) C615_=_C1473( C615 C1473 ) C620_=_C933( C620 C933 ) C620_=_C962( C620 C962 ) C620_=_C1128( C620 C1128 ) C620_=_C1408( C620 C1408 ) \nC620_=_C1586( C620 C1586 ) C620_=_C1954( C620 C1954 ) C620_=_C1955( C620 C1955 ) C620_=_C1956( C620 C1956 ) C620_=_C1957( C620 C1957 ) C620_=_C1958( C620 C1958 ) \nC620_=_C1959(</w:t>
      </w:r>
    </w:p>
    <w:p>
      <w:pPr>
        <w:pStyle w:val="PreformattedText"/>
        <w:bidi w:val="0"/>
        <w:spacing w:before="0" w:after="0"/>
        <w:jc w:val="left"/>
        <w:rPr/>
      </w:pPr>
      <w:r>
        <w:rPr/>
        <w:t xml:space="preserve"> </w:t>
      </w:r>
      <w:r>
        <w:rPr/>
        <w:t>C620 C1959 ) C620_=_C1960( C620 C1960 ) C620_=_C1961( C620 C1961 ) C620_=_C1962( C620 C1962 ) C620_=_C1963( C620 C1963 ) C620_=_C1964( C620 C1964 ) \nC620_=_C1965( C620 C1965 ) C620_=_C1966( C620 C1966 ) C620_=_C1967( C620 C1967 ) C620_=_C1968( C620 C1968 ) C620_=_C1969( C620 C1969 ) C620_=_C1970( C620 C1970 ) \nC620_=_C1971( C620 C1971 ) C680_=_C734( C680 C734 ) C680_=_C913( C680 C913 ) C680_=_C942( C680 C942 ) C680_=_C1090( C680 C1090 ) C680_=_C1108( C680 C1108 ) \nC680_=_C1461( C680 C1461 ) C680_=_C1663( C680 C1663 ) C680_=_C1960( C680 C1960 ) C680_=_C2071( C680 C2071 ) C680_=_C2236( C680 C2236 ) C680_=_C2295( C680 C2295 ) \nC680_=_C3041( C680 C3041 ) C680_=_C3117( C680 C3117 ) C680_=_C3269( C680 C3269 ) C680_=_C3284( C680 C3284 ) C680_=_C3330( C680 C3330 ) C680_=_C3331( C680 C3331 ) \nC680_=_C3332( C680 C3332 ) C680_=_C3333( C680 C3333 ) C680_=_C3334( C680 C3334 ) C680_=_C3335( C680 C3335 ) C680_=_C3336( C680 C3336 ) C680_=_C3337( C680 C3337 ) \nC680_=_C3338( C680 C3338 ) C680_=_C3339( C680 C3339 ) C680_=_C3340( C680 C3340 ) C680_=_C3341( C680 C3341 ) C680_=_C3342( C680 C3342 ) C734_=_C913( C734 C913 ) \nC734_=_C942( C734 C942 ) C734_=_C1090( C734 C1090 ) C734_=_C1108( C734 C1108 ) C734_=_C1461( C734 C1461 ) C734_=_C1663( C734 C1663 ) C734_=_C1960( C734 C1960 ) \nC734_=_C2071( C734 C2071 ) C734_=_C2236( C734 C2236 ) C734_=_C2295( C734 C2295 ) C734_=_C3041( C734 C3041 ) C734_=_C3117( C734 C3117 ) C734_=_C3269( C734 C3269 ) \nC734_=_C3284( C734 C3284 ) C734_=_C3330( C734 C3330 ) C734_=_C3331( C734 C3331 ) C734_=_C3332( C734 C3332 ) C734_=_C3333( C734 C3333 ) C734_=_C3334( C734 C3334 ) \nC734_=_C3335( C734 C3335 ) C734_=_C3336( C734 C3336 ) C734_=_C3337( C734 C3337 ) C734_=_C3338( C734 C3338 ) C734_=_C3339( C734 C3339 ) C734_=_C3340( C734 C3340 ) \nC734_=_C3341( C734 C3341 ) C734_=_C3342( C734 C3342 ) C913_=_C942( C913 C942 ) C913_=_C1090( C913 C1090 ) C913_=_C1108( C913 C1108 ) C913_=_C1461( C913 C1461 ) \nC913_=_C1663( C913 C1663 ) C913_=_C1960( C913 C1960 ) C913_=_C2071( C913 C2071 ) C913_=_C2236( C913 C2236 ) C913_=_C2295( C913 C2295 ) C913_=_C3041( C913 C3041 ) \nC913_=_C3117( C913 C3117 ) C913_=_C3269( C913 C3269 ) C913_=_C3284( C913 C3284 ) C913_=_C3330( C913 C3330 ) C913_=_C3331( C913 C3331 ) C913_=_C3332( C913 C3332 ) \nC913_=_C3333( C913 C3333 ) C913_=_C3334( C913 C3334 ) C913_=_C3335( C913 C3335 ) C913_=_C3336( C913 C3336 ) C913_=_C3337( C913 C3337 ) C913_=_C3338( C913 C3338 ) \nC913_=_C3339( C913 C3339 ) C913_=_C3340( C913 C3340 ) C913_=_C3341( C913 C3341 ) C913_=_C3342( C913 C3342 ) C932_=_C933( C932 C933 ) C932_=_C942( C932 C942 ) \nC932_=_C960( C932 C960 ) C932_=_C1126( C932 C1126 ) C932_=_C1454( C932 C1454 ) C932_=_C1456( C932 C1456 ) C932_=_C1457( C932 C1457 ) C932_=_C1458( C932 C1458 ) \nC932_=_C1459( C932 C1459 ) C932_=_C1460( C932 C1460 ) C932_=_C1461( C932 C1461 ) C932_=_C1462( C932 C1462 ) C932_=_C1463( C932 C1463 ) C932_=_C1464( C932 C1464 ) \nC932_=_C1465( C932 C1465 ) C932_=_C1466( C932 C1466 ) C932_=_C1467( C932 C1467 ) C932_=_C1468( C932 C1468 ) C932_=_C1469( C932 C1469 ) C932_=_C1470( C932 C1470 ) \nC932_=_C1471( C932 C1471 ) C932_=_C1472( C932 C1472 ) C932_=_C1473( C932 C1473 ) C933_=_C942( C933 C942 ) C933_=_C962( C933 C962 ) C933_=_C1128( C933 C1128 ) \nC933_=_C1408( C933 C1408 ) C933_=_C1586( C933 C1586 ) C933_=_C1954( C933 C1954 ) C933_=_C1955( C933 C1955 ) C933_=_C1956( C933 C1956 ) C933_=_C1957( C933 C1957 ) \nC933_=_C1958( C933 C1958 ) C933_=_C1959( C933 C1959 ) C933_=_C1960( C933 C1960 ) C933_=_C1961( C933 C1961 ) C933_=_C1962( C933 C1962 ) C933_=_C1963( C933 C1963 ) \nC933_=_C1964( C933 C1964 ) C933_=_C1965( C933 C1965 ) C933_=_C1966( C933 C1966 ) C933_=_C1967( C933 C1967 ) C933_=_C1968( C933 C1968 ) C933_=_C1969( C933 C1969 ) \nC933_=_C1970( C933 C1970 ) C933_=_C1971( C933 C1971 ) C942_=_C1090( C942 C1090 ) C942_=_C1108( C942 C1108 ) C942_=_C1461( C942 C1461 ) C942_=_C1663( C942 C1663 ) \nC942_=_C1960( C942 C1960 ) C942_=_C2071( C942 C2071 ) C942_=_C2236( C942 C2236 ) C942_=_C2295( C942 C2295 ) C942_=_C3041( C942 C3041 ) C942_=_C3117( C942 C3117 ) \nC942_=_C3269( C942 C3269 ) C942_=_C3284( C942 C3284 ) C942_=_C3330( C942 C3330 ) C942_=_C3331( C942 C3331 ) C942_=_C3332( C942 C3332 ) C942_=_C3333( C942 C3333 ) \nC942_=_C3334( C942 C3334 ) C942_=_C3335( C942 C3335 ) C942_=_C3336( C942 C3336 ) C942_=_C3337( C942 C3337 ) C942_=_C3338( C942 C3338 ) C942_=_C3339( C942 C3339 ) \nC942_=_C3340( C942 C3340 ) C942_=_C3341( C942 C3341 ) C942_=_C3342( C942 C3342 ) C960_=_C962( C960 C962 ) C960_=_C1126( C960 C1126 ) C960_=_C1454( C960 C1454 ) \nC960_=_C1456( C960 C1456 ) C960_=_C1457( C960 C1457 ) C960_=_C1458( C960 C1458 ) C960_=_C1459( C960 C1459 ) C960_=_C1460( C960 C1460 ) C960_=_C1461( C960 C1461 ) \nC960_=_C1462( C960 C1462 ) C960_=_C1463( C960 C1463 ) C960_=_C1464( C960 C1464 ) C960_=_C1465( C960 C1465 ) C960_=_C1466( C960 C1466 ) C960_=_C1467( C960 C1467 ) \nC960_=_C1468( C960 C1468 ) C960_=_C1469( C960 C1469 ) C960_=_C1470( C960 C1470 ) C960_=_C1471( C960 C1471 ) C960_=_C1472( C960 C1472 ) C960_=_C1473( C960 C1473 ) \nC962_=_C1128( C962 C1128 ) C962_=_C1408( C962 C1408 ) C962_=_C1586( C962 C1586 ) C962_=_C1954( C962 C1954 ) C962_=_C1955( C962 C1955 ) C962_=_C1956( C962 C1956 ) \nC962_=_C1957( C962 C1957 ) C962_=_C1958( C962 C1958 ) C962_=_C1959( C962 C1959 ) C962_=_C1960( C962 C1960 ) C962_=_C1961( C962 C1961 ) C962_=_C1962( C962 C1962 ) \nC962_=_C1963( C962 C1963 ) C962_=_C1964( C962 C1964 ) C962_=_C1965( C962 C1965 ) C962_=_C1966( C962 C1966 ) C962_=_C1967( C962 C1967 ) C962_=_C1968( C962 C1968 ) \nC962_=_C1969( C962 C1969 ) C962_=_C1970( C962 C1970 ) C962_=_C1971( C962 C1971 ) C1090_=_C1108( C1090 C1108 ) C1090_=_C1461( C1090 C1461 ) C1090_=_C1663( C1090 C1663 ) \nC1090_=_C1960( C1090 C1960 ) C1090_=_C2071( C1090 C2071 ) C1090_=_C2236( C1090 C2236 ) C1090_=_C2295( C1090 C2295 ) C1090_=_C3041( C1090 C3041 ) C1090_=_C3117( C1090 C3117 ) \nC1090_=_C3269( C1090 C3269 ) C1090_=_C3284( C1090 C3284 ) C1090_=_C3330( C1090 C3330 ) C1090_=_C3331( C1090 C3331 ) C1090_=_C3332( C1090 C3332 ) C1090_=_C3333( C1090 C3333 ) \nC1090_=_C3334( C1090 C3334 ) C1090_=_C3335( C1090 C3335 ) C1090_=_C3336( C1090 C3336 ) C1090_=_C3337( C1090 C3337 ) C1090_=_C3338( C1090 C3338 ) C1090_=_C3339( C1090 C3339 ) \nC1090_=_C3340( C1090 C3340 ) C1090_=_C3341( C1090 C3341 ) C1090_=_C3342( C1090 C3342 ) C1108_=_C1461( C1108 C1461 ) C1108_=_C1663( C1108 C1663 ) C1108_=_C1960( C1108 C1960 ) \nC1108_=_C2071( C1108 C2071 ) C1108_=_C2236( C1108 C2236 ) C1108_=_C2295( C1108 C2295 ) C1108_=_C3041( C1108 C3041 ) C1108_=_C3117( C1108 C3117 ) C1108_=_C3269( C1108 C3269 ) \nC1108_=_C3284( C1108 C3284 ) C1108_=_C3330( C1108 C3330 ) C1108_=_C3331( C1108 C3331 ) C1108_=_C3332( C1108 C3332 ) C1108_=_C3333( C1108 C3333 ) C1108_=_C3334( C1108 C3334 ) \nC1108_=_C3335( C1108 C3335 ) C1108_=_C3336( C1108 C3336 ) C1108_=_C3337( C1108 C3337 ) C1108_=_C3338( C1108 C3338 ) C1108_=_C3339( C1108 C3339 ) C1108_=_C3340( C1108 C3340 ) \nC1108_=_C3341( C1108 C3341 ) C1108_=_C3342( C1108 C3342 ) C1126_=_C1128( C1126 C1128 ) C1126_=_C1454( C1126 C1454 ) C1126_=_C1456( C1126 C1456 ) C1126_=_C1457( C1126 C1457 ) \nC1126_=_C1458( C1126 C1458 ) C1126_=_C1459( C1126 C1459 ) C1126_=_C1460( C1126 C1460 ) C1126_=_C1461( C1126 C1461 ) C1126_=_C1462( C1126 C1462 ) C1126_=_C1463( C1126 C1463 ) \nC1126_=_C1464( C1126 C1464 ) C1126_=_C1465( C1126 C1465 ) C1126_=_C1466( C1126 C1466 ) C1126_=_C1467( C1126 C1467 ) C1126_=_C1468( C1126 C1468 ) C1126_=_C1469( C1126 C1469 ) \nC1126_=_C1470( C1126 C1470 ) C1126_=_C1471( C1126 C1471 ) C1126_=_C1472( C1126 C1472 ) C1126_=_C1473( C1126 C1473 ) C1128_=_C1408( C1128 C1408 ) C1128_=_C1586( C1128 C1586 ) \nC1128_=_C1954( C1128 C1954 ) C1128_=_C1955( C1128 C1955 ) C1128_=_C1956( C1128 C1956 ) C1128_=_C1957( C1128 C1957 ) C1128_=_C1958( C1128 C1958 ) C1128_=_C1959( C1128 C1959 ) \nC1128_=_C1960( C1128 C1960 ) C1128_=_C1961( C1128 C1961 ) C1128_=_C1962( C1128 C1962 ) C1128_=_C1963( C1128 C1963 ) C1128_=_C1964( C1128 C1964 ) C1128_=_C1965( C1128 C1965 ) \nC1128_=_C1966( C1128 C1966 ) C1128_=_C1967( C1128 C1967 ) C1128_=_C1968( C1128 C1968 ) C1128_=_C1969( C1128 C1969 ) C1128_=_C1970( C1128 C1970 ) C1128_=_C1971( C1128 C1971 ) \nC1408_=_C1586( C1408 C1586 ) C1408_=_C1954( C1408 C1954 ) C1408_=_C1955( C1408 C1955 ) C1408_=_C1956( C1408 C1956 ) C1408_=_C1957( C1408 C1957 ) C1408_=_C1958( C1408 C1958 ) \nC1408_=_C1959( C1408 C1959 ) C1408_=_C1960( C1408 C1960 ) C1408_=_C1961( C1408 C1961 ) C1408_=_C1962( C1408 C1962 ) C1408_=_C1963( C1408 C1963 ) C1408_=_C1964( C1408 C1964 ) \nC1408_=_C1965( C1408 C1965 ) C1408_=_C1966( C1408 C1966 ) C1408_=_C1967( C1408 C1967 ) C1408_=_C1968( C1408 C1968 ) C1408_=_C1969( C1408 C1969 ) C1408_=_C1970( C1408 C1970 ) \nC1408_=_C1971( C1408 C1971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1471( C1454 C1471 ) C1454_=_C1472( C1454 C1472 ) \nC1454_=_C1473( C1454 C1473 ) C1454_=_C1586( C1454 C1586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7_=_C1458( C1457 C1458 ) C1457_=_C1459( C1457 C1459 ) C1457_=_C1460( C1457 C1460 ) C1457_=_C1461( C1457 C1461 )</w:t>
      </w:r>
    </w:p>
    <w:p>
      <w:pPr>
        <w:pStyle w:val="PreformattedText"/>
        <w:bidi w:val="0"/>
        <w:spacing w:before="0" w:after="0"/>
        <w:jc w:val="left"/>
        <w:rPr/>
      </w:pPr>
      <w:r>
        <w:rPr/>
        <w:t xml:space="preserve"> </w:t>
      </w:r>
      <w:r>
        <w:rPr/>
        <w:t>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956( C1457 C1956 ) \nC1457_=_C3117( C1457 C3117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958( C1459 C1958 ) C1459_=_C3269( C1459 C3269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959( C1460 C1959 ) C1460_=_C3284( C1460 C3284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663( C1461 C1663 ) \nC1461_=_C1960( C1461 C1960 ) C1461_=_C2071( C1461 C2071 ) C1461_=_C2236( C1461 C2236 ) C1461_=_C2295( C1461 C2295 ) C1461_=_C3041( C1461 C3041 ) C1461_=_C3117( C1461 C3117 ) \nC1461_=_C3269( C1461 C3269 ) C1461_=_C3284( C1461 C3284 ) C1461_=_C3330( C1461 C3330 ) C1461_=_C3331( C1461 C3331 ) C1461_=_C3332( C1461 C3332 ) C1461_=_C3333( C1461 C3333 ) \nC1461_=_C3334( C1461 C3334 ) C1461_=_C3335( C1461 C3335 ) C1461_=_C3336( C1461 C3336 ) C1461_=_C3337( C1461 C3337 ) C1461_=_C3338( C1461 C3338 ) C1461_=_C3339( C1461 C3339 ) \nC1461_=_C3340( C1461 C3340 ) C1461_=_C3341( C1461 C3341 ) C1461_=_C3342( C1461 C3342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961( C1462 C1961 ) C1463_=_C1464( C1463 C1464 ) C1463_=_C1465( C1463 C1465 ) C1463_=_C1466( C1463 C1466 ) \nC1463_=_C1467( C1463 C1467 ) C1463_=_C1468( C1463 C1468 ) C1463_=_C1469( C1463 C1469 ) C1463_=_C1470( C1463 C1470 ) C1463_=_C1471( C1463 C1471 ) C1463_=_C1472( C1463 C1472 ) \nC1463_=_C1473( C1463 C1473 ) C1463_=_C1962( C1463 C1962 ) C1464_=_C1465( C1464 C1465 ) C1464_=_C1466( C1464 C1466 ) C1464_=_C1467( C1464 C1467 ) C1464_=_C1468( C1464 C1468 ) \nC1464_=_C1469( C1464 C1469 ) C1464_=_C1470( C1464 C1470 ) C1464_=_C1471( C1464 C1471 ) C1464_=_C1472( C1464 C1472 ) C1464_=_C1473( C1464 C1473 ) C1464_=_C1963( C1464 C1963 ) \nC1464_=_C3330( C1464 C3330 ) C1465_=_C1466( C1465 C1466 ) C1465_=_C1467( C1465 C1467 ) C1465_=_C1468( C1465 C1468 ) C1465_=_C1469( C1465 C1469 ) C1465_=_C1470( C1465 C1470 ) \nC1465_=_C1471( C1465 C1471 ) C1465_=_C1472( C1465 C1472 ) C1465_=_C1473( C1465 C1473 ) C1466_=_C1467( C1466 C1467 ) C1466_=_C1468( C1466 C1468 ) C1466_=_C1469( C1466 C1469 ) \nC1466_=_C1470( C1466 C1470 ) C1466_=_C1471( C1466 C1471 ) C1466_=_C1472( C1466 C1472 ) C1466_=_C1473( C1466 C1473 ) C1467_=_C1468( C1467 C1468 ) C1467_=_C1469( C1467 C1469 ) \nC1467_=_C1470( C1467 C1470 ) C1467_=_C1471( C1467 C1471 ) C1467_=_C1472( C1467 C1472 ) C1467_=_C1473( C1467 C1473 ) C1467_=_C1965( C1467 C1965 ) C1467_=_C3333( C1467 C3333 ) \nC1468_=_C1469( C1468 C1469 ) C1468_=_C1470( C1468 C1470 ) C1468_=_C1471( C1468 C1471 ) C1468_=_C1472( C1468 C1472 ) C1468_=_C1473( C1468 C1473 ) C1468_=_C1966( C1468 C1966 ) \nC1468_=_C3335( C1468 C3335 ) C1469_=_C1470( C1469 C1470 ) C1469_=_C1471( C1469 C1471 ) C1469_=_C1472( C1469 C1472 ) C1469_=_C1473( C1469 C1473 ) C1470_=_C1471( C1470 C1471 ) \nC1470_=_C1472( C1470 C1472 ) C1470_=_C1473( C1470 C1473 ) C1470_=_C1968( C1470 C1968 ) C1471_=_C1472( C1471 C1472 ) C1471_=_C1473( C1471 C1473 ) C1471_=_C1970( C1471 C1970 ) \nC1471_=_C3339( C1471 C3339 ) C1472_=_C1473( C1472 C1473 ) C1472_=_C3340( C1472 C3340 ) C1473_=_C1971( C1473 C1971 ) C1586_=_C1954( C1586 C1954 ) C1586_=_C1955( C1586 C1955 ) \nC1586_=_C1956( C1586 C1956 ) C1586_=_C1957( C1586 C1957 ) C1586_=_C1958( C1586 C1958 ) C1586_=_C1959( C1586 C1959 ) C1586_=_C1960( C1586 C1960 ) C1586_=_C1961( C1586 C1961 ) \nC1586_=_C1962( C1586 C1962 ) C1586_=_C1963( C1586 C1963 ) C1586_=_C1964( C1586 C1964 ) C1586_=_C1965( C1586 C1965 ) C1586_=_C1966( C1586 C1966 ) C1586_=_C1967( C1586 C1967 ) \nC1586_=_C1968( C1586 C1968 ) C1586_=_C1969( C1586 C1969 ) C1586_=_C1970( C1586 C1970 ) C1586_=_C1971( C1586 C1971 ) C1663_=_C1960( C1663 C1960 ) C1663_=_C2071( C1663 C2071 ) \nC1663_=_C2236( C1663 C2236 ) C1663_=_C2295( C1663 C2295 ) C1663_=_C3041( C1663 C3041 ) C1663_=_C3117( C1663 C3117 ) C1663_=_C3269( C1663 C3269 ) C1663_=_C3284( C1663 C3284 ) \nC1663_=_C3330( C1663 C3330 ) C1663_=_C3331( C1663 C3331 ) C1663_=_C3332( C1663 C3332 ) C1663_=_C3333( C1663 C3333 ) C1663_=_C3334( C1663 C3334 ) C1663_=_C3335( C1663 C3335 ) \nC1663_=_C3336( C1663 C3336 ) C1663_=_C3337( C1663 C3337 ) C1663_=_C3338( C1663 C3338 ) C1663_=_C3339( C1663 C3339 ) C1663_=_C3340( C1663 C3340 ) C1663_=_C3341( C1663 C3341 ) \nC1663_=_C3342( C1663 C3342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1970( C1954 C1970 ) C1954_=_C1971( C1954 C1971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67( C1955 C1967 ) \nC1955_=_C1968( C1955 C1968 ) C1955_=_C1969( C1955 C1969 ) C1955_=_C1970( C1955 C1970 ) C1955_=_C1971( C1955 C1971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3117( C1956 C3117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7_=_C1971( C1957 C1971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3269( C1958 C3269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3284( C1959 C3284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2071( C1960 C2071 ) C1960_=_C2236( C1960 C2236 ) C1960_=_C2295( C1960 C2295 ) C1960_=_C3041( C1960 C3041 ) C1960_=_C3117( C1960 C3117 ) C1960_=_C3269( C1960 C3269 ) \nC1960_=_C3284( C1960 C3284 ) C1960_=_C3330( C1960 C3330 ) C1960_=_C3331( C1960 C3331 ) C1960_=_C3332( C1960 C3332 ) C1960_=_C3333( C1960 C3333 ) C1960_=_C3334( C1960 C3334 ) \nC1960_=_C3335( C1960 C3335 ) C1960_=_C3336( C1960 C3336 ) C1960_=_C3337( C1960 C3337 ) C1960_=_C3338( C1960 C3338 ) C1960_=_C3339( C1960 C3339 ) C1960_=_C3340( C1960 C3340 ) \nC1960_=_C3341( C1960 C3341 ) C1960_=_C3342( C1960 C3342 ) C1961_=_C1962( C1961 C1962 ) C1961_=_C1963( C1961 C1963 ) C1961_=_C1964( C1961 C1964 ) C1961_=_C1965( C1961 C1965 ) \nC1961_=_C1966(</w:t>
      </w:r>
    </w:p>
    <w:p>
      <w:pPr>
        <w:pStyle w:val="PreformattedText"/>
        <w:bidi w:val="0"/>
        <w:spacing w:before="0" w:after="0"/>
        <w:jc w:val="left"/>
        <w:rPr/>
      </w:pPr>
      <w:r>
        <w:rPr/>
        <w:t xml:space="preserve"> </w:t>
      </w:r>
      <w:r>
        <w:rPr/>
        <w:t>C1961 C1966 ) C1961_=_C1967( C1961 C1967 ) C1961_=_C1968( C1961 C1968 ) C1961_=_C1969( C1961 C1969 ) C1961_=_C1970( C1961 C1970 ) C1961_=_C1971( C1961 C1971 ) \nC1962_=_C1963( C1962 C1963 ) C1962_=_C1964( C1962 C1964 ) C1962_=_C1965( C1962 C1965 ) C1962_=_C1966( C1962 C1966 ) C1962_=_C1967( C1962 C1967 ) C1962_=_C1968( C1962 C1968 ) \nC1962_=_C1969( C1962 C1969 ) C1962_=_C1970( C1962 C1970 ) C1962_=_C1971( C1962 C1971 ) C1963_=_C1964( C1963 C1964 ) C1963_=_C1965( C1963 C1965 ) C1963_=_C1966( C1963 C1966 ) \nC1963_=_C1967( C1963 C1967 ) C1963_=_C1968( C1963 C1968 ) C1963_=_C1969( C1963 C1969 ) C1963_=_C1970( C1963 C1970 ) C1963_=_C1971( C1963 C1971 ) C1963_=_C3330( C1963 C3330 ) \nC1964_=_C1965( C1964 C1965 ) C1964_=_C1966( C1964 C1966 ) C1964_=_C1967( C1964 C1967 ) C1964_=_C1968( C1964 C1968 ) C1964_=_C1969( C1964 C1969 ) C1964_=_C1970( C1964 C1970 ) \nC1964_=_C1971( C1964 C1971 ) C1965_=_C1966( C1965 C1966 ) C1965_=_C1967( C1965 C1967 ) C1965_=_C1968( C1965 C1968 ) C1965_=_C1969( C1965 C1969 ) C1965_=_C1970( C1965 C1970 ) \nC1965_=_C1971( C1965 C1971 ) C1965_=_C3333( C1965 C3333 ) C1966_=_C1967( C1966 C1967 ) C1966_=_C1968( C1966 C1968 ) C1966_=_C1969( C1966 C1969 ) C1966_=_C1970( C1966 C1970 ) \nC1966_=_C1971( C1966 C1971 ) C1966_=_C3335( C1966 C3335 ) C1967_=_C1968( C1967 C1968 ) C1967_=_C1969( C1967 C1969 ) C1967_=_C1970( C1967 C1970 ) C1967_=_C1971( C1967 C1971 ) \nC1968_=_C1969( C1968 C1969 ) C1968_=_C1970( C1968 C1970 ) C1968_=_C1971( C1968 C1971 ) C1969_=_C1970( C1969 C1970 ) C1969_=_C1971( C1969 C1971 ) C1970_=_C1971( C1970 C1971 ) \nC1970_=_C3339( C1970 C3339 ) C2071_=_C2236( C2071 C2236 ) C2071_=_C2295( C2071 C2295 ) C2071_=_C3041( C2071 C3041 ) C2071_=_C3117( C2071 C3117 ) C2071_=_C3269( C2071 C3269 ) \nC2071_=_C3284( C2071 C3284 ) C2071_=_C3330( C2071 C3330 ) C2071_=_C3331( C2071 C3331 ) C2071_=_C3332( C2071 C3332 ) C2071_=_C3333( C2071 C3333 ) C2071_=_C3334( C2071 C3334 ) \nC2071_=_C3335( C2071 C3335 ) C2071_=_C3336( C2071 C3336 ) C2071_=_C3337( C2071 C3337 ) C2071_=_C3338( C2071 C3338 ) C2071_=_C3339( C2071 C3339 ) C2071_=_C3340( C2071 C3340 ) \nC2071_=_C3341( C2071 C3341 ) C2071_=_C3342( C2071 C3342 ) C2236_=_C2295( C2236 C2295 ) C2236_=_C3041( C2236 C3041 ) C2236_=_C3117( C2236 C3117 ) C2236_=_C3269( C2236 C3269 ) \nC2236_=_C3284( C2236 C3284 ) C2236_=_C3330( C2236 C3330 ) C2236_=_C3331( C2236 C3331 ) C2236_=_C3332( C2236 C3332 ) C2236_=_C3333( C2236 C3333 ) C2236_=_C3334( C2236 C3334 ) \nC2236_=_C3335( C2236 C3335 ) C2236_=_C3336( C2236 C3336 ) C2236_=_C3337( C2236 C3337 ) C2236_=_C3338( C2236 C3338 ) C2236_=_C3339( C2236 C3339 ) C2236_=_C3340( C2236 C3340 ) \nC2236_=_C3341( C2236 C3341 ) C2236_=_C3342( C2236 C3342 ) C2295_=_C3041( C2295 C3041 ) C2295_=_C3117( C2295 C3117 ) C2295_=_C3269( C2295 C3269 ) C2295_=_C3284( C2295 C3284 ) \nC2295_=_C3330( C2295 C3330 ) C2295_=_C3331( C2295 C3331 ) C2295_=_C3332( C2295 C3332 ) C2295_=_C3333( C2295 C3333 ) C2295_=_C3334( C2295 C3334 ) C2295_=_C3335( C2295 C3335 ) \nC2295_=_C3336( C2295 C3336 ) C2295_=_C3337( C2295 C3337 ) C2295_=_C3338( C2295 C3338 ) C2295_=_C3339( C2295 C3339 ) C2295_=_C3340( C2295 C3340 ) C2295_=_C3341( C2295 C3341 ) \nC2295_=_C3342( C2295 C3342 ) C3041_=_C3117( C3041 C3117 ) C3041_=_C3269( C3041 C3269 ) C3041_=_C3284( C3041 C3284 ) C3041_=_C3330( C3041 C3330 ) C3041_=_C3331( C3041 C3331 ) \nC3041_=_C3332( C3041 C3332 ) C3041_=_C3333( C3041 C3333 ) C3041_=_C3334( C3041 C3334 ) C3041_=_C3335( C3041 C3335 ) C3041_=_C3336( C3041 C3336 ) C3041_=_C3337( C3041 C3337 ) \nC3041_=_C3338( C3041 C3338 ) C3041_=_C3339( C3041 C3339 ) C3041_=_C3340( C3041 C3340 ) C3041_=_C3341( C3041 C3341 ) C3041_=_C3342( C3041 C3342 ) C3117_=_C3269( C3117 C3269 ) \nC3117_=_C3284( C3117 C3284 ) C3117_=_C3330( C3117 C3330 ) C3117_=_C3331( C3117 C3331 ) C3117_=_C3332( C3117 C3332 ) C3117_=_C3333( C3117 C3333 ) C3117_=_C3334( C3117 C3334 ) \nC3117_=_C3335( C3117 C3335 ) C3117_=_C3336( C3117 C3336 ) C3117_=_C3337( C3117 C3337 ) C3117_=_C3338( C3117 C3338 ) C3117_=_C3339( C3117 C3339 ) C3117_=_C3340( C3117 C3340 ) \nC3117_=_C3341( C3117 C3341 ) C3117_=_C3342( C3117 C3342 ) C3269_=_C3284( C3269 C3284 ) C3269_=_C3330( C3269 C3330 ) C3269_=_C3331( C3269 C3331 ) C3269_=_C3332( C3269 C3332 ) \nC3269_=_C3333( C3269 C3333 ) C3269_=_C3334( C3269 C3334 ) C3269_=_C3335( C3269 C3335 ) C3269_=_C3336( C3269 C3336 ) C3269_=_C3337( C3269 C3337 ) C3269_=_C3338( C3269 C3338 ) \nC3269_=_C3339( C3269 C3339 ) C3269_=_C3340( C3269 C3340 ) C3269_=_C3341( C3269 C3341 ) C3269_=_C3342( C3269 C3342 ) C3284_=_C3330( C3284 C3330 ) C3284_=_C3331( C3284 C3331 ) \nC3284_=_C3332( C3284 C3332 ) C3284_=_C3333( C3284 C3333 ) C3284_=_C3334( C3284 C3334 ) C3284_=_C3335( C3284 C3335 ) C3284_=_C3336( C3284 C3336 ) C3284_=_C3337( C3284 C3337 ) \nC3284_=_C3338( C3284 C3338 ) C3284_=_C3339( C3284 C3339 ) C3284_=_C3340( C3284 C3340 ) C3284_=_C3341( C3284 C3341 ) C3284_=_C3342( C3284 C3342 ) C3330_=_C3331( C3330 C3331 ) \nC3330_=_C3332( C3330 C3332 ) C3330_=_C3333( C3330 C3333 ) C3330_=_C3334( C3330 C3334 ) C3330_=_C3335( C3330 C3335 ) C3330_=_C3336( C3330 C3336 ) C3330_=_C3337( C3330 C3337 ) \nC3330_=_C3338( C3330 C3338 ) C3330_=_C3339( C3330 C3339 ) C3330_=_C3340( C3330 C3340 ) C3330_=_C3341( C3330 C3341 ) C3330_=_C3342( C3330 C3342 ) C3331_=_C3332( C3331 C3332 ) \nC3331_=_C3333( C3331 C3333 ) C3331_=_C3334( C3331 C3334 ) C3331_=_C3335( C3331 C3335 ) C3331_=_C3336( C3331 C3336 ) C3331_=_C3337( C3331 C3337 ) C3331_=_C3338( C3331 C3338 ) \nC3331_=_C3339( C3331 C3339 ) C3331_=_C3340( C3331 C3340 ) C3331_=_C3341( C3331 C3341 ) C3331_=_C3342( C3331 C3342 ) C3332_=_C3333( C3332 C3333 ) C3332_=_C3334( C3332 C3334 ) \nC3332_=_C3335( C3332 C3335 ) C3332_=_C3336( C3332 C3336 ) C3332_=_C3337( C3332 C3337 ) C3332_=_C3338( C3332 C3338 ) C3332_=_C3339( C3332 C3339 ) C3332_=_C3340( C3332 C3340 ) \nC3332_=_C3341( C3332 C3341 ) C3332_=_C3342( C3332 C3342 ) C3333_=_C3334( C3333 C3334 ) C3333_=_C3335( C3333 C3335 ) C3333_=_C3336( C3333 C3336 ) C3333_=_C3337( C3333 C3337 ) \nC3333_=_C3338( C3333 C3338 ) C3333_=_C3339( C3333 C3339 ) C3333_=_C3340( C3333 C3340 ) C3333_=_C3341( C3333 C3341 ) C3333_=_C3342( C3333 C3342 ) C3334_=_C3335( C3334 C3335 ) \nC3334_=_C3336( C3334 C3336 ) C3334_=_C3337( C3334 C3337 ) C3334_=_C3338( C3334 C3338 ) C3334_=_C3339( C3334 C3339 ) C3334_=_C3340( C3334 C3340 ) C3334_=_C3341( C3334 C3341 ) \nC3334_=_C3342( C3334 C3342 ) C3335_=_C3336( C3335 C3336 ) C3335_=_C3337( C3335 C3337 ) C3335_=_C3338( C3335 C3338 ) C3335_=_C3339( C3335 C3339 ) C3335_=_C3340( C3335 C3340 ) \nC3335_=_C3341( C3335 C3341 ) C3335_=_C3342( C3335 C3342 ) C3336_=_C3337( C3336 C3337 ) C3336_=_C3338( C3336 C3338 ) C3336_=_C3339( C3336 C3339 ) C3336_=_C3340( C3336 C3340 ) \nC3336_=_C3341( C3336 C3341 ) C3336_=_C3342( C3336 C3342 ) C3337_=_C3338( C3337 C3338 ) C3337_=_C3339( C3337 C3339 ) C3337_=_C3340( C3337 C3340 ) C3337_=_C3341( C3337 C3341 ) \nC3337_=_C3342( C3337 C3342 ) C3338_=_C3339( C3338 C3339 ) C3338_=_C3340( C3338 C3340 ) C3338_=_C3341( C3338 C3341 ) C3338_=_C3342( C3338 C3342 ) C3339_=_C3340( C3339 C3340 ) \nC3339_=_C3341( C3339 C3341 ) C3339_=_C3342( C3339 C3342 ) C3340_=_C3341( C3340 C3341 ) C3340_=_C3342( C3340 C3342 ) C3341_=_C3342( C3341 C3342 ) "];88-&gt;120[label="77: C373 C399 C400 C405 C588 \nC615 C620 C680 C734 C913 C932 \nC933 C942 C960 C962 C1090 C1108 \nC1126 C1128 C1408 C1454 C1456 C1457 \nC1458 C1459 C1460 C1462 C1463 C1464 \nC1465 C1466 C1467 C1468 C1469 C1470 \nC1471 C1472 C1473 C1586 C1663 C1954 \nC1955 C1956 C1957 C1958 C1959 C1961 \nC1962 C1963 C1964 C1965 C1966 C1967 \nC1968 C1969 C1970 C1971 C2071 C2236 \nC2295 C3041 C3117 C3269 C3284 C3330 \nC3331 C3332 C3333 C3334 C3335 C3336 \nC3337 C3338 C3339 C3340 C3341 C3342 \n990: C373_=_C399 ,C373_=_C615 ,C373_=_C932 ,C373_=_C960 ,C373_=_C1126 ,\nC373_=_C1454 ,C373_=_C1456 ,C373_=_C1457 ,C373_=_C1458 ,C373_=_C1459 ,C373_=_C1460 ,\nC373_=_C1462 ,C373_=_C1463 ,C373_=_C1464 ,C373_=_C1465 ,C373_=_C1466 ,C373_=_C1467 ,\nC373_=_C1468 ,C373_=_C1469 ,C373_=_C1470 ,C373_=_C1471 ,C373_=_C1472 ,C373_=_C1473 ,\nC399_=_C400 ,C399_=_C405 ,C399_=_C615 ,C399_=_C932 ,C399_=_C960 ,C399_=_C1126 ,\nC399_=_C1454 ,C399_=_C1456 ,C399_=_C1457 ,C399_=_C1458 ,C399_=_C1459 ,C399_=_C1460 ,\nC399_=_C1462 ,C399_=_C1463 ,C399_=_C1464 ,C399_=_C1465 ,C399_=_C1466 ,C399_=_C1467 ,\nC399_=_C1468 ,C399_=_C1469 ,C399_=_C1470 ,C399_=_C1471 ,C399_=_C1472 ,C399_=_C1473 ,\nC400_=_C405 ,C400_=_C588 ,C400_=_C620 ,C400_=_C933 ,C400_=_C962 ,C400_=_C1128 ,\nC400_=_C1408 ,C400_=_C1586 ,C400_=_C1954 ,C400_=_C1955 ,C400_=_C1956 ,C400_=_C1957 ,\nC400_=_C1958 ,C400_=_C1959 ,C400_=_C1961 ,C400_=_C1962 ,C400_=_C1963 ,C400_=_C1964 ,\nC400_=_C1965 ,C400_=_C1966 ,C400_=_C1967 ,C400_=_C1968 ,C400_=_C1969 ,C400_=_C1970 ,\nC400_=_C1971 ,C405_=_C680 ,C405_=_C734 ,C405_=_C913 ,C405_=_C942 ,C405_=_C1090 ,\nC405_=_C1108 ,C405_=_C1663 ,C405_=_C2071 ,C405_=_C2236 ,C405_=_C2295 ,C405_=_C3041 ,\nC405_=_C3117 ,C405_=_C3269 ,C405_=_C3284 ,C405_=_C3330 ,C405_=_C3331 ,C405_=_C3332 ,\nC405_=_C3333 ,C405_=_C3334 ,C405_=_C3335 ,C405_=_C3336 ,C405_=_C3337 ,C405_=_C3338 ,\nC405_=_C3339 ,C405_=_C3340 ,C405_=_C3341 ,C405_=_C3342 ,C588_=_C620 ,C588_=_C933 ,\nC588_=_C962 ,C588_=_C1128 ,C588_=_C1408 ,C588_=_C1586 ,C588_=_C1954 ,C588_=_C1955 ,\nC588_=_C1956 ,C588_=_C1957 ,C588_=_C1958 ,C588_=_C1959 ,C588_=_C1961 ,C588_=_C1962 ,\nC588_=_C1963 ,C588_=_C1964 ,C588_=_C1965 ,C588_=_C1966 ,C588_=_C1967 ,C588_=_C1968 ,\nC588_=_C1969 ,C588_=_C1970 ,C588_=_C1971 ,C615_=_C620 ,C615_=_C932 ,C615_=_C960 ,\nC615_=_C1126 ,C615_=_C1454 ,C615_=_C1456 ,C615_=_C1457 ,C615_=_C1458 ,C615_=_C1459 ,\nC615_=_C1460 ,C615_=_C1462 ,C615_=_C1463 ,C615_=_C1464 ,C615_=_C1465 ,C615_=_C1466 ,\nC615_=_C1467 ,C615_=_C1468 ,C615_=_C1469 ,C615_=_C1470 ,C615_=_C1471 ,C615_=_C1472 ,\nC615_=_C1473 ,C620_=_C933 ,C620_=_C962 ,C620_=_C1128 ,C620_=_C1408 ,C620_=_C1586 ,\nC620_=_C1954 ,C620_=_C1955 ,C620_=_C1956 ,C620_=_C1957 ,C620_=_C1958 ,C620_=_C1959 ,\nC620_=_C1961 ,C620_=_C1962 ,C620_=_C1963</w:t>
      </w:r>
    </w:p>
    <w:p>
      <w:pPr>
        <w:pStyle w:val="PreformattedText"/>
        <w:bidi w:val="0"/>
        <w:spacing w:before="0" w:after="0"/>
        <w:jc w:val="left"/>
        <w:rPr/>
      </w:pPr>
      <w:r>
        <w:rPr/>
        <w:t xml:space="preserve"> </w:t>
      </w:r>
      <w:r>
        <w:rPr/>
        <w:t>,C620_=_C1964 ,C620_=_C1965 ,C620_=_C1966 ,\nC620_=_C1967 ,C620_=_C1968 ,C620_=_C1969 ,C620_=_C1970 ,C620_=_C1971 ,C680_=_C734 ,\nC680_=_C913 ,C680_=_C942 ,C680_=_C1090 ,C680_=_C1108 ,C680_=_C1663 ,C680_=_C2071 ,\nC680_=_C2236 ,C680_=_C2295 ,C680_=_C3041 ,C680_=_C3117 ,C680_=_C3269 ,C680_=_C3284 ,\nC680_=_C3330 ,C680_=_C3331 ,C680_=_C3332 ,C680_=_C3333 ,C680_=_C3334 ,C680_=_C3335 ,\nC680_=_C3336 ,C680_=_C3337 ,C680_=_C3338 ,C680_=_C3339 ,C680_=_C3340 ,C680_=_C3341 ,\nC680_=_C3342 ,C734_=_C913 ,C734_=_C942 ,C734_=_C1090 ,C734_=_C1108 ,C734_=_C1663 ,\nC734_=_C2071 ,C734_=_C2236 ,C734_=_C2295 ,C734_=_C3041 ,C734_=_C3117 ,C734_=_C3269 ,\nC734_=_C3284 ,C734_=_C3330 ,C734_=_C3331 ,C734_=_C3332 ,C734_=_C3333 ,C734_=_C3334 ,\nC734_=_C3335 ,C734_=_C3336 ,C734_=_C3337 ,C734_=_C3338 ,C734_=_C3339 ,C734_=_C3340 ,\nC734_=_C3341 ,C734_=_C3342 ,C913_=_C942 ,C913_=_C1090 ,C913_=_C1108 ,C913_=_C1663 ,\nC913_=_C2071 ,C913_=_C2236 ,C913_=_C2295 ,C913_=_C3041 ,C913_=_C3117 ,C913_=_C3269 ,\nC913_=_C3284 ,C913_=_C3330 ,C913_=_C3331 ,C913_=_C3332 ,C913_=_C3333 ,C913_=_C3334 ,\nC913_=_C3335 ,C913_=_C3336 ,C913_=_C3337 ,C913_=_C3338 ,C913_=_C3339 ,C913_=_C3340 ,\nC913_=_C3341 ,C913_=_C3342 ,C932_=_C933 ,C932_=_C942 ,C932_=_C960 ,C932_=_C1126 ,\nC932_=_C1454 ,C932_=_C1456 ,C932_=_C1457 ,C932_=_C1458 ,C932_=_C1459 ,C932_=_C1460 ,\nC932_=_C1462 ,C932_=_C1463 ,C932_=_C1464 ,C932_=_C1465 ,C932_=_C1466 ,C932_=_C1467 ,\nC932_=_C1468 ,C932_=_C1469 ,C932_=_C1470 ,C932_=_C1471 ,C932_=_C1472 ,C932_=_C1473 ,\nC933_=_C942 ,C933_=_C962 ,C933_=_C1128 ,C933_=_C1408 ,C933_=_C1586 ,C933_=_C1954 ,\nC933_=_C1955 ,C933_=_C1956 ,C933_=_C1957 ,C933_=_C1958 ,C933_=_C1959 ,C933_=_C1961 ,\nC933_=_C1962 ,C933_=_C1963 ,C933_=_C1964 ,C933_=_C1965 ,C933_=_C1966 ,C933_=_C1967 ,\nC933_=_C1968 ,C933_=_C1969 ,C933_=_C1970 ,C933_=_C1971 ,C942_=_C1090 ,C942_=_C1108 ,\nC942_=_C1663 ,C942_=_C2071 ,C942_=_C2236 ,C942_=_C2295 ,C942_=_C3041 ,C942_=_C3117 ,\nC942_=_C3269 ,C942_=_C3284 ,C942_=_C3330 ,C942_=_C3331 ,C942_=_C3332 ,C942_=_C3333 ,\nC942_=_C3334 ,C942_=_C3335 ,C942_=_C3336 ,C942_=_C3337 ,C942_=_C3338 ,C942_=_C3339 ,\nC942_=_C3340 ,C942_=_C3341 ,C942_=_C3342 ,C960_=_C962 ,C960_=_C1126 ,C960_=_C1454 ,\nC960_=_C1456 ,C960_=_C1457 ,C960_=_C1458 ,C960_=_C1459 ,C960_=_C1460 ,C960_=_C1462 ,\nC960_=_C1463 ,C960_=_C1464 ,C960_=_C1465 ,C960_=_C1466 ,C960_=_C1467 ,C960_=_C1468 ,\nC960_=_C1469 ,C960_=_C1470 ,C960_=_C1471 ,C960_=_C1472 ,C960_=_C1473 ,C962_=_C1128 ,\nC962_=_C1408 ,C962_=_C1586 ,C962_=_C1954 ,C962_=_C1955 ,C962_=_C1956 ,C962_=_C1957 ,\nC962_=_C1958 ,C962_=_C1959 ,C962_=_C1961 ,C962_=_C1962 ,C962_=_C1963 ,C962_=_C1964 ,\nC962_=_C1965 ,C962_=_C1966 ,C962_=_C1967 ,C962_=_C1968 ,C962_=_C1969 ,C962_=_C1970 ,\nC962_=_C1971 ,C1090_=_C1108 ,C1090_=_C1663 ,C1090_=_C2071 ,C1090_=_C2236 ,C1090_=_C2295 ,\nC1090_=_C3041 ,C1090_=_C3117 ,C1090_=_C3269 ,C1090_=_C3284 ,C1090_=_C3330 ,C1090_=_C3331 ,\nC1090_=_C3332 ,C1090_=_C3333 ,C1090_=_C3334 ,C1090_=_C3335 ,C1090_=_C3336 ,C1090_=_C3337 ,\nC1090_=_C3338 ,C1090_=_C3339 ,C1090_=_C3340 ,C1090_=_C3341 ,C1090_=_C3342 ,C1108_=_C1663 ,\nC1108_=_C2071 ,C1108_=_C2236 ,C1108_=_C2295 ,C1108_=_C3041 ,C1108_=_C3117 ,C1108_=_C3269 ,\nC1108_=_C3284 ,C1108_=_C3330 ,C1108_=_C3331 ,C1108_=_C3332 ,C1108_=_C3333 ,C1108_=_C3334 ,\nC1108_=_C3335 ,C1108_=_C3336 ,C1108_=_C3337 ,C1108_=_C3338 ,C1108_=_C3339 ,C1108_=_C3340 ,\nC1108_=_C3341 ,C1108_=_C3342 ,C1126_=_C1128 ,C1126_=_C1454 ,C1126_=_C1456 ,C1126_=_C1457 ,\nC1126_=_C1458 ,C1126_=_C1459 ,C1126_=_C1460 ,C1126_=_C1462 ,C1126_=_C1463 ,C1126_=_C1464 ,\nC1126_=_C1465 ,C1126_=_C1466 ,C1126_=_C1467 ,C1126_=_C1468 ,C1126_=_C1469 ,C1126_=_C1470 ,\nC1126_=_C1471 ,C1126_=_C1472 ,C1126_=_C1473 ,C1128_=_C1408 ,C1128_=_C1586 ,C1128_=_C1954 ,\nC1128_=_C1955 ,C1128_=_C1956 ,C1128_=_C1957 ,C1128_=_C1958 ,C1128_=_C1959 ,C1128_=_C1961 ,\nC1128_=_C1962 ,C1128_=_C1963 ,C1128_=_C1964 ,C1128_=_C1965 ,C1128_=_C1966 ,C1128_=_C1967 ,\nC1128_=_C1968 ,C1128_=_C1969 ,C1128_=_C1970 ,C1128_=_C1971 ,C1408_=_C1586 ,C1408_=_C1954 ,\nC1408_=_C1955 ,C1408_=_C1956 ,C1408_=_C1957 ,C1408_=_C1958 ,C1408_=_C1959 ,C1408_=_C1961 ,\nC1408_=_C1962 ,C1408_=_C1963 ,C1408_=_C1964 ,C1408_=_C1965 ,C1408_=_C1966 ,C1408_=_C1967 ,\nC1408_=_C1968 ,C1408_=_C1969 ,C1408_=_C1970 ,C1408_=_C1971 ,C1454_=_C1456 ,C1454_=_C1457 ,\nC1454_=_C1458 ,C1454_=_C1459 ,C1454_=_C1460 ,C1454_=_C1462 ,C1454_=_C1463 ,C1454_=_C1464 ,\nC1454_=_C1465 ,C1454_=_C1466 ,C1454_=_C1467 ,C1454_=_C1468 ,C1454_=_C1469 ,C1454_=_C1470 ,\nC1454_=_C1471 ,C1454_=_C1472 ,C1454_=_C1473 ,C1454_=_C1586 ,C1456_=_C1457 ,C1456_=_C1458 ,\nC1456_=_C1459 ,C1456_=_C1460 ,C1456_=_C1462 ,C1456_=_C1463 ,C1456_=_C1464 ,C1456_=_C1465 ,\nC1456_=_C1466 ,C1456_=_C1467 ,C1456_=_C1468 ,C1456_=_C1469 ,C1456_=_C1470 ,C1456_=_C1471 ,\nC1456_=_C1472 ,C1456_=_C1473 ,C1457_=_C1458 ,C1457_=_C1459 ,C1457_=_C1460 ,C1457_=_C1462 ,\nC1457_=_C1463 ,C1457_=_C1464 ,C1457_=_C1465 ,C1457_=_C1466 ,C1457_=_C1467 ,C1457_=_C1468 ,\nC1457_=_C1469 ,C1457_=_C1470 ,C1457_=_C1471 ,C1457_=_C1472 ,C1457_=_C1473 ,C1457_=_C1956 ,\nC1457_=_C3117 ,C1458_=_C1459 ,C1458_=_C1460 ,C1458_=_C1462 ,C1458_=_C1463 ,C1458_=_C1464 ,\nC1458_=_C1465 ,C1458_=_C1466 ,C1458_=_C1467 ,C1458_=_C1468 ,C1458_=_C1469 ,C1458_=_C1470 ,\nC1458_=_C1471 ,C1458_=_C1472 ,C1458_=_C1473 ,C1459_=_C1460 ,C1459_=_C1462 ,C1459_=_C1463 ,\nC1459_=_C1464 ,C1459_=_C1465 ,C1459_=_C1466 ,C1459_=_C1467 ,C1459_=_C1468 ,C1459_=_C1469 ,\nC1459_=_C1470 ,C1459_=_C1471 ,C1459_=_C1472 ,C1459_=_C1473 ,C1459_=_C1958 ,C1459_=_C3269 ,\nC1460_=_C1462 ,C1460_=_C1463 ,C1460_=_C1464 ,C1460_=_C1465 ,C1460_=_C1466 ,C1460_=_C1467 ,\nC1460_=_C1468 ,C1460_=_C1469 ,C1460_=_C1470 ,C1460_=_C1471 ,C1460_=_C1472 ,C1460_=_C1473 ,\nC1460_=_C1959 ,C1460_=_C3284 ,C1462_=_C1463 ,C1462_=_C1464 ,C1462_=_C1465 ,C1462_=_C1466 ,\nC1462_=_C1467 ,C1462_=_C1468 ,C1462_=_C1469 ,C1462_=_C1470 ,C1462_=_C1471 ,C1462_=_C1472 ,\nC1462_=_C1473 ,C1462_=_C1961 ,C1463_=_C1464 ,C1463_=_C1465 ,C1463_=_C1466 ,C1463_=_C1467 ,\nC1463_=_C1468 ,C1463_=_C1469 ,C1463_=_C1470 ,C1463_=_C1471 ,C1463_=_C1472 ,C1463_=_C1473 ,\nC1463_=_C1962 ,C1464_=_C1465 ,C1464_=_C1466 ,C1464_=_C1467 ,C1464_=_C1468 ,C1464_=_C1469 ,\nC1464_=_C1470 ,C1464_=_C1471 ,C1464_=_C1472 ,C1464_=_C1473 ,C1464_=_C1963 ,C1464_=_C3330 ,\nC1465_=_C1466 ,C1465_=_C1467 ,C1465_=_C1468 ,C1465_=_C1469 ,C1465_=_C1470 ,C1465_=_C1471 ,\nC1465_=_C1472 ,C1465_=_C1473 ,C1466_=_C1467 ,C1466_=_C1468 ,C1466_=_C1469 ,C1466_=_C1470 ,\nC1466_=_C1471 ,C1466_=_C1472 ,C1466_=_C1473 ,C1467_=_C1468 ,C1467_=_C1469 ,C1467_=_C1470 ,\nC1467_=_C1471 ,C1467_=_C1472 ,C1467_=_C1473 ,C1467_=_C1965 ,C1467_=_C3333 ,C1468_=_C1469 ,\nC1468_=_C1470 ,C1468_=_C1471 ,C1468_=_C1472 ,C1468_=_C1473 ,C1468_=_C1966 ,C1468_=_C3335 ,\nC1469_=_C1470 ,C1469_=_C1471 ,C1469_=_C1472 ,C1469_=_C1473 ,C1470_=_C1471 ,C1470_=_C1472 ,\nC1470_=_C1473 ,C1470_=_C1968 ,C1471_=_C1472 ,C1471_=_C1473 ,C1471_=_C1970 ,C1471_=_C3339 ,\nC1472_=_C1473 ,C1472_=_C3340 ,C1473_=_C1971 ,C1586_=_C1954 ,C1586_=_C1955 ,C1586_=_C1956 ,\nC1586_=_C1957 ,C1586_=_C1958 ,C1586_=_C1959 ,C1586_=_C1961 ,C1586_=_C1962 ,C1586_=_C1963 ,\nC1586_=_C1964 ,C1586_=_C1965 ,C1586_=_C1966 ,C1586_=_C1967 ,C1586_=_C1968 ,C1586_=_C1969 ,\nC1586_=_C1970 ,C1586_=_C1971 ,C1663_=_C2071 ,C1663_=_C2236 ,C1663_=_C2295 ,C1663_=_C3041 ,\nC1663_=_C3117 ,C1663_=_C3269 ,C1663_=_C3284 ,C1663_=_C3330 ,C1663_=_C3331 ,C1663_=_C3332 ,\nC1663_=_C3333 ,C1663_=_C3334 ,C1663_=_C3335 ,C1663_=_C3336 ,C1663_=_C3337 ,C1663_=_C3338 ,\nC1663_=_C3339 ,C1663_=_C3340 ,C1663_=_C3341 ,C1663_=_C3342 ,C1954_=_C1955 ,C1954_=_C1956 ,\nC1954_=_C1957 ,C1954_=_C1958 ,C1954_=_C1959 ,C1954_=_C1961 ,C1954_=_C1962 ,C1954_=_C1963 ,\nC1954_=_C1964 ,C1954_=_C1965 ,C1954_=_C1966 ,C1954_=_C1967 ,C1954_=_C1968 ,C1954_=_C1969 ,\nC1954_=_C1970 ,C1954_=_C1971 ,C1955_=_C1956 ,C1955_=_C1957 ,C1955_=_C1958 ,C1955_=_C1959 ,\nC1955_=_C1961 ,C1955_=_C1962 ,C1955_=_C1963 ,C1955_=_C1964 ,C1955_=_C1965 ,C1955_=_C1966 ,\nC1955_=_C1967 ,C1955_=_C1968 ,C1955_=_C1969 ,C1955_=_C1970 ,C1955_=_C1971 ,C1956_=_C1957 ,\nC1956_=_C1958 ,C1956_=_C1959 ,C1956_=_C1961 ,C1956_=_C1962 ,C1956_=_C1963 ,C1956_=_C1964 ,\nC1956_=_C1965 ,C1956_=_C1966 ,C1956_=_C1967 ,C1956_=_C1968 ,C1956_=_C1969 ,C1956_=_C1970 ,\nC1956_=_C1971 ,C1956_=_C3117 ,C1957_=_C1958 ,C1957_=_C1959 ,C1957_=_C1961 ,C1957_=_C1962 ,\nC1957_=_C1963 ,C1957_=_C1964 ,C1957_=_C1965 ,C1957_=_C1966 ,C1957_=_C1967 ,C1957_=_C1968 ,\nC1957_=_C1969 ,C1957_=_C1970 ,C1957_=_C1971 ,C1958_=_C1959 ,C1958_=_C1961 ,C1958_=_C1962 ,\nC1958_=_C1963 ,C1958_=_C1964 ,C1958_=_C1965 ,C1958_=_C1966 ,C1958_=_C1967 ,C1958_=_C1968 ,\nC1958_=_C1969 ,C1958_=_C1970 ,C1958_=_C1971 ,C1958_=_C3269 ,C1959_=_C1961 ,C1959_=_C1962 ,\nC1959_=_C1963 ,C1959_=_C1964 ,C1959_=_C1965 ,C1959_=_C1966 ,C1959_=_C1967 ,C1959_=_C1968 ,\nC1959_=_C1969 ,C1959_=_C1970 ,C1959_=_C1971 ,C1959_=_C3284 ,C1961_=_C1962 ,C1961_=_C1963 ,\nC1961_=_C1964 ,C1961_=_C1965 ,C1961_=_C1966 ,C1961_=_C1967 ,C1961_=_C1968 ,C1961_=_C1969 ,\nC1961_=_C1970 ,C1961_=_C1971 ,C1962_=_C1963 ,C1962_=_C1964 ,C1962_=_C1965 ,C1962_=_C1966 ,\nC1962_=_C1967 ,C1962_=_C1968 ,C1962_=_C1969 ,C1962_=_C1970 ,C1962_=_C1971 ,C1963_=_C1964 ,\nC1963_=_C1965 ,C1963_=_C1966 ,C1963_=_C1967 ,C1963_=_C1968 ,C1963_=_C1969 ,C1963_=_C1970 ,\nC1963_=_C1971 ,C1963_=_C3330 ,C1964_=_C1965 ,C1964_=_C1966 ,C1964_=_C1967 ,C1964_=_C1968 ,\nC1964_=_C1969 ,C1964_=_C1970 ,C1964_=_C1971 ,C1965_=_C1966 ,C1965_=_C1967 ,C1965_=_C1968 ,\nC1965_=_C1969 ,C1965_=_C1970 ,C1965_=_C1971 ,C1965_=_C3333 ,C1966_=_C1967 ,C1966_=_C1968 ,\nC1966_=_C1969 ,C1966_=_C1970 ,C1966_=_C1971 ,C1966_=_C3335 ,C1967_=_C1968 ,C1967_=_C1969 ,\nC1967_=_C1970 ,C1967_=_C1971 ,C1968_=_C1969 ,C1968_=_C1970 ,C1968_=_C1971 ,C1969_=_C1970 ,\nC1969_=_C1971 ,C1970_=_C1971 ,C1970_=_C3339 ,C2071_=_C2236 ,C2071_=_C2295 ,C2071_=_C3041 ,\nC2071_=_C3117 ,C2071_=_C3269 ,C2071_=_C3284 ,C2071_=_C3330 ,C2071_=_C3331 ,C2071_=_C3332 ,\nC2071_=_C3333 ,C2071_=_C3334 ,C2071_=_C3335 ,C2071_=_C3336 ,C2071_=_C3337 ,C2071_=_C3338 ,\nC2071_=_C3339 ,C2071_=_C3340</w:t>
      </w:r>
    </w:p>
    <w:p>
      <w:pPr>
        <w:pStyle w:val="PreformattedText"/>
        <w:bidi w:val="0"/>
        <w:spacing w:before="0" w:after="0"/>
        <w:jc w:val="left"/>
        <w:rPr/>
      </w:pPr>
      <w:r>
        <w:rPr/>
        <w:t xml:space="preserve"> </w:t>
      </w:r>
      <w:r>
        <w:rPr/>
        <w:t>,C2071_=_C3341 ,C2071_=_C3342 ,C2236_=_C2295 ,C2236_=_C3041 ,\nC2236_=_C3117 ,C2236_=_C3269 ,C2236_=_C3284 ,C2236_=_C3330 ,C2236_=_C3331 ,C2236_=_C3332 ,\nC2236_=_C3333 ,C2236_=_C3334 ,C2236_=_C3335 ,C2236_=_C3336 ,C2236_=_C3337 ,C2236_=_C3338 ,\nC2236_=_C3339 ,C2236_=_C3340 ,C2236_=_C3341 ,C2236_=_C3342 ,C2295_=_C3041 ,C2295_=_C3117 ,\nC2295_=_C3269 ,C2295_=_C3284 ,C2295_=_C3330 ,C2295_=_C3331 ,C2295_=_C3332 ,C2295_=_C3333 ,\nC2295_=_C3334 ,C2295_=_C3335 ,C2295_=_C3336 ,C2295_=_C3337 ,C2295_=_C3338 ,C2295_=_C3339 ,\nC2295_=_C3340 ,C2295_=_C3341 ,C2295_=_C3342 ,C3041_=_C3117 ,C3041_=_C3269 ,C3041_=_C3284 ,\nC3041_=_C3330 ,C3041_=_C3331 ,C3041_=_C3332 ,C3041_=_C3333 ,C3041_=_C3334 ,C3041_=_C3335 ,\nC3041_=_C3336 ,C3041_=_C3337 ,C3041_=_C3338 ,C3041_=_C3339 ,C3041_=_C3340 ,C3041_=_C3341 ,\nC3041_=_C3342 ,C3117_=_C3269 ,C3117_=_C3284 ,C3117_=_C3330 ,C3117_=_C3331 ,C3117_=_C3332 ,\nC3117_=_C3333 ,C3117_=_C3334 ,C3117_=_C3335 ,C3117_=_C3336 ,C3117_=_C3337 ,C3117_=_C3338 ,\nC3117_=_C3339 ,C3117_=_C3340 ,C3117_=_C3341 ,C3117_=_C3342 ,C3269_=_C3284 ,C3269_=_C3330 ,\nC3269_=_C3331 ,C3269_=_C3332 ,C3269_=_C3333 ,C3269_=_C3334 ,C3269_=_C3335 ,C3269_=_C3336 ,\nC3269_=_C3337 ,C3269_=_C3338 ,C3269_=_C3339 ,C3269_=_C3340 ,C3269_=_C3341 ,C3269_=_C3342 ,\nC3284_=_C3330 ,C3284_=_C3331 ,C3284_=_C3332 ,C3284_=_C3333 ,C3284_=_C3334 ,C3284_=_C3335 ,\nC3284_=_C3336 ,C3284_=_C3337 ,C3284_=_C3338 ,C3284_=_C3339 ,C3284_=_C3340 ,C3284_=_C3341 ,\nC3284_=_C3342 ,C3330_=_C3331 ,C3330_=_C3332 ,C3330_=_C3333 ,C3330_=_C3334 ,C3330_=_C3335 ,\nC3330_=_C3336 ,C3330_=_C3337 ,C3330_=_C3338 ,C3330_=_C3339 ,C3330_=_C3340 ,C3330_=_C3341 ,\nC3330_=_C3342 ,C3331_=_C3332 ,C3331_=_C3333 ,C3331_=_C3334 ,C3331_=_C3335 ,C3331_=_C3336 ,\nC3331_=_C3337 ,C3331_=_C3338 ,C3331_=_C3339 ,C3331_=_C3340 ,C3331_=_C3341 ,C3331_=_C3342 ,\nC3332_=_C3333 ,C3332_=_C3334 ,C3332_=_C3335 ,C3332_=_C3336 ,C3332_=_C3337 ,C3332_=_C3338 ,\nC3332_=_C3339 ,C3332_=_C3340 ,C3332_=_C3341 ,C3332_=_C3342 ,C3333_=_C3334 ,C3333_=_C3335 ,\nC3333_=_C3336 ,C3333_=_C3337 ,C3333_=_C3338 ,C3333_=_C3339 ,C3333_=_C3340 ,C3333_=_C3341 ,\nC3333_=_C3342 ,C3334_=_C3335 ,C3334_=_C3336 ,C3334_=_C3337 ,C3334_=_C3338 ,C3334_=_C3339 ,\nC3334_=_C3340 ,C3334_=_C3341 ,C3334_=_C3342 ,C3335_=_C3336 ,C3335_=_C3337 ,C3335_=_C3338 ,\nC3335_=_C3339 ,C3335_=_C3340 ,C3335_=_C3341 ,C3335_=_C3342 ,C3336_=_C3337 ,C3336_=_C3338 ,\nC3336_=_C3339 ,C3336_=_C3340 ,C3336_=_C3341 ,C3336_=_C3342 ,C3337_=_C3338 ,C3337_=_C3339 ,\nC3337_=_C3340 ,C3337_=_C3341 ,C3337_=_C3342 ,C3338_=_C3339 ,C3338_=_C3340 ,C3338_=_C3341 ,\nC3338_=_C3342 ,C3339_=_C3340 ,C3339_=_C3341 ,C3339_=_C3342 ,C3340_=_C3341 ,C3340_=_C3342 ,\nC3341_=_C3342 ,"];121[shape=box, label="id:121 level: 5\n182: C382 C441 C443 C708 C877 \nC878 C879 C880 C881 C882 C883 \nC884 C885 C886 C887 C888 C890 \nC891 C892 C893 C895 C897 C898 \nC899 C900 C901 C902 C921 C1031 \nC1047 C1071 C1102 C1107 C1109 C1114 \nC1118 C1120 C1140 C1206 C1215 C1274 \nC1282 C1313 C1336 C1381 C1442 C1450 \nC1485 C1490 C1491 C1506 C1534 C1538 \nC1625 C1698 C1699 C1700 C1701 C1703 \nC1704 C1705 C1706 C1707 C1708 C1709 \nC1710 C1711 C1712 C1713 C1714 C1715 \nC1716 C1717 C1719 C1721 C1770 C1803 \nC1879 C1885 C1906 C1928 C1945 C2095 \nC2180 C2218 C2225 C2235 C2264 C2336 \nC2390 C2428 C2450 C2517 C2592 C2651 \nC2657 C2819 C2832 C2852 C2871 C2882 \nC2956 C3005 C3056 C3114 C3118 C3123 \nC3128 C3129 C3152 C3162 C3181 C3190 \nC3209 C3211 C3213 C3214 C3215 C3216 \nC3217 C3218 C3219 C3220 C3221 C3222 \nC3223 C3225 C3226 C3228 C3250 C3263 \nC3307 C3325 C3385 C3405 C3427 C3432 \nC3457 C3458 C3459 C3460 C3461 C3463 \nC3465 C3466 C3467 C3622 C3631 C3706 \nC3714 C3743 C3759 C3770 C3773 C3784 \nC3794 C3820 C3853 C3893 C3895 C3904 \nC3923 C3930 C3931 C3932 C3933 C3934 \nC3935 C3938 C3940 C3991 C3992 C3993 \nC4007 C4013 C4037 C4062 C4063 C4065 \nC4093 C4094 C4095 \n2387: C382_=_C888( C382 C888 ) C382_=_C1107( C382 C1107 ) C382_=_C1274( C382 C1274 ) C382_=_C1506( C382 C1506 ) C382_=_C1770( C382 C1770 ) \nC382_=_C2235( C382 C2235 ) C382_=_C2336( C382 C2336 ) C382_=_C2657( C382 C2657 ) C382_=_C3114( C382 C3114 ) C382_=_C3213( C382 C3213 ) C382_=_C3214( C382 C3214 ) \nC382_=_C3215( C382 C3215 ) C382_=_C3216( C382 C3216 ) C382_=_C3217( C382 C3217 ) C382_=_C3218( C382 C3218 ) C382_=_C3219( C382 C3219 ) C382_=_C3220( C382 C3220 ) \nC382_=_C3221( C382 C3221 ) C382_=_C3222( C382 C3222 ) C382_=_C3223( C382 C3223 ) C382_=_C3225( C382 C3225 ) C382_=_C3226( C382 C3226 ) C382_=_C3228( C382 C3228 ) \nC441_=_C443( C441 C443 ) C441_=_C1047( C441 C1047 ) C441_=_C1071( C441 C1071 ) C441_=_C1114( C441 C1114 ) C441_=_C1140( C441 C1140 ) C441_=_C1282( C441 C1282 ) \nC441_=_C1490( C441 C1490 ) C441_=_C1714( C441 C1714 ) C441_=_C1906( C441 C1906 ) C441_=_C1945( C441 C1945 ) C441_=_C2264( C441 C2264 ) C441_=_C2882( C441 C2882 ) \nC441_=_C3123( C441 C3123 ) C441_=_C3221( C441 C3221 ) C441_=_C3250( C441 C3250 ) C441_=_C3325( C441 C3325 ) C441_=_C3385( C441 C3385 ) C441_=_C3427( C441 C3427 ) \nC441_=_C3631( C441 C3631 ) C441_=_C3930( C441 C3930 ) C441_=_C3931( C441 C3931 ) C441_=_C3932( C441 C3932 ) C441_=_C3933( C441 C3933 ) C441_=_C3934( C441 C3934 ) \nC441_=_C3935( C441 C3935 ) C443_=_C921( C443 C921 ) C443_=_C1215( C443 C1215 ) C443_=_C1336( C443 C1336 ) C443_=_C1450( C443 C1450 ) C443_=_C1491( C443 C1491 ) \nC443_=_C1534( C443 C1534 ) C443_=_C1885( C443 C1885 ) C443_=_C1928( C443 C1928 ) C443_=_C2225( C443 C2225 ) C443_=_C2428( C443 C2428 ) C443_=_C2450( C443 C2450 ) \nC443_=_C2517( C443 C2517 ) C443_=_C2592( C443 C2592 ) C443_=_C2956( C443 C2956 ) C443_=_C3162( C443 C3162 ) C443_=_C3190( C443 C3190 ) C443_=_C3714( C443 C3714 ) \nC443_=_C3759( C443 C3759 ) C443_=_C3770( C443 C3770 ) C443_=_C3904( C443 C3904 ) C443_=_C3991( C443 C3991 ) C443_=_C3992( C443 C3992 ) C443_=_C3993( C443 C3993 ) \nC708_=_C1109( C708 C1109 ) C708_=_C1206( C708 C1206 ) C708_=_C1442( C708 C1442 ) C708_=_C1485( C708 C1485 ) C708_=_C1705( C708 C1705 ) C708_=_C1879( C708 C1879 ) \nC708_=_C2095( C708 C2095 ) C708_=_C2180( C708 C2180 ) C708_=_C2218( C708 C2218 ) C708_=_C2819( C708 C2819 ) C708_=_C3056( C708 C3056 ) C708_=_C3118( C708 C3118 ) \nC708_=_C3214( C708 C3214 ) C708_=_C3432( C708 C3432 ) C708_=_C3457( C708 C3457 ) C708_=_C3458( C708 C3458 ) C708_=_C3459( C708 C3459 ) C708_=_C3460( C708 C3460 ) \nC708_=_C3461( C708 C3461 ) C708_=_C3463( C708 C3463 ) C708_=_C3465( C708 C3465 ) C708_=_C3466( C708 C3466 ) C708_=_C3467( C708 C3467 ) C877_=_C878( C877 C878 ) \nC877_=_C879( C877 C879 ) C877_=_C880( C877 C880 ) C877_=_C881( C877 C881 ) C877_=_C882( C877 C882 ) C877_=_C883( C877 C883 ) C877_=_C884( C877 C884 ) \nC877_=_C885( C877 C885 ) C877_=_C886( C877 C886 ) C877_=_C887( C877 C887 ) C877_=_C888( C877 C888 ) C877_=_C890( C877 C890 ) C877_=_C891( C877 C891 ) \nC877_=_C892( C877 C892 ) C877_=_C893( C877 C893 ) C877_=_C895( C877 C895 ) C877_=_C897( C877 C897 ) C877_=_C898( C877 C898 ) C877_=_C899( C877 C899 ) \nC877_=_C900( C877 C900 ) C877_=_C901( C877 C901 ) C877_=_C902( C877 C902 ) C877_=_C1102( C877 C1102 ) C877_=_C1107( C877 C1107 ) C877_=_C1109( C877 C1109 ) \nC877_=_C1114( C877 C1114 ) C877_=_C1118( C877 C1118 ) C877_=_C1120( C877 C1120 ) C878_=_C879( C878 C879 ) C878_=_C880( C878 C880 ) C878_=_C881( C878 C881 ) \nC878_=_C882( C878 C882 ) C878_=_C883( C878 C883 ) C878_=_C884( C878 C884 ) C878_=_C885( C878 C885 ) C878_=_C886( C878 C886 ) C878_=_C887( C878 C887 ) \nC878_=_C888( C878 C888 ) C878_=_C890( C878 C890 ) C878_=_C891( C878 C891 ) C878_=_C892( C878 C892 ) C878_=_C893( C878 C893 ) C878_=_C895( C878 C895 ) \nC878_=_C897( C878 C897 ) C878_=_C898( C878 C898 ) C878_=_C899( C878 C899 ) C878_=_C900( C878 C900 ) C878_=_C901( C878 C901 ) C878_=_C902( C878 C902 ) \nC878_=_C1206( C878 C1206 ) C878_=_C1215( C878 C1215 ) C879_=_C880( C879 C880 ) C879_=_C881( C879 C881 ) C879_=_C882( C879 C882 ) C879_=_C883( C879 C883 ) \nC879_=_C884( C879 C884 ) C879_=_C885( C879 C885 ) C879_=_C886( C879 C886 ) C879_=_C887( C879 C887 ) C879_=_C888( C879 C888 ) C879_=_C890( C879 C890 ) \nC879_=_C891( C879 C891 ) C879_=_C892( C879 C892 ) C879_=_C893( C879 C893 ) C879_=_C895( C879 C895 ) C879_=_C897( C879 C897 ) C879_=_C898( C879 C898 ) \nC879_=_C899( C879 C899 ) C879_=_C900( C879 C900 ) C879_=_C901( C879 C901 ) C879_=_C902( C879 C902 ) C879_=_C1381( C879 C1381 ) C880_=_C881( C880 C881 ) \nC880_=_C882( C880 C882 ) C880_=_C883( C880 C883 ) C880_=_C884( C880 C884 ) C880_=_C885( C880 C885 ) C880_=_C886( C880 C886 ) C880_=_C887( C880 C887 ) \nC880_=_C888( C880 C888 ) C880_=_C890( C880 C890 ) C880_=_C891( C880 C891 ) C880_=_C892( C880 C892 ) C880_=_C893( C880 C893 ) C880_=_C895( C880 C895 ) \nC880_=_C897( C880 C897 ) C880_=_C898( C880 C898 ) C880_=_C899( C880 C899 ) C880_=_C900( C880 C900 ) C880_=_C901( C880 C901 ) C880_=_C902( C880 C902 ) \nC880_=_C1442( C880 C1442 ) C880_=_C1450( C880 C1450 ) C881_=_C882( C881 C882 ) C881_=_C883( C881 C883 ) C881_=_C884( C881 C884 ) C881_=_C885( C881 C885 ) \nC881_=_C886( C881 C886 ) C881_=_C887( C881 C887 ) C881_=_C888( C881 C888 ) C881_=_C890( C881 C890 ) C881_=_C891( C881 C891 ) C881_=_C892( C881 C892 ) \nC881_=_C893( C881 C893 ) C881_=_C895( C881 C895 ) C881_=_C897( C881 C897 ) C881_=_C898( C881 C898 ) C881_=_C899( C881 C899 ) C881_=_C900( C881 C900 ) \nC881_=_C901( C881 C901 ) C881_=_C902( C881 C902 ) C881_=_C1485( C881 C1485 ) C881_=_C1490( C881 C1490 ) C881_=_C1491( C881 C1491 ) C882_=_C883( C882 C883 ) \nC882_=_C884( C882 C884 ) C882_=_C885( C882 C885 ) C882_=_C886( C882 C886 ) C882_=_C887( C882 C887 ) C882_=_C888( C882 C888 ) C882_=_C890( C882 C890 ) \nC882_=_C891( C882 C891 ) C882_=_C892( C882 C892 ) C882_=_C893( C882 C893 ) C882_=_C895( C882 C895 ) C882_=_C897( C882 C897 ) C882_=_C898( C882 C898 ) \nC882_=_C899( C882 C899 ) C882_=_C900( C882 C900 ) C882_=_C901( C882 C901 ) C882_=_C902( C882 C902 ) C882_=_C1031( C882 C1031 ) C882_=_C1102( C882 C1102 ) \nC882_=_C1698( C882 C1698 ) C882_=_C1699( C882 C1699 ) C882_=_C1700( C882 C1700 ) C882_=_C1701( C882 C1701</w:t>
      </w:r>
    </w:p>
    <w:p>
      <w:pPr>
        <w:pStyle w:val="PreformattedText"/>
        <w:bidi w:val="0"/>
        <w:spacing w:before="0" w:after="0"/>
        <w:jc w:val="left"/>
        <w:rPr/>
      </w:pPr>
      <w:r>
        <w:rPr/>
        <w:t xml:space="preserve"> </w:t>
      </w:r>
      <w:r>
        <w:rPr/>
        <w:t>) C882_=_C1703( C882 C1703 ) C882_=_C1704( C882 C1704 ) \nC882_=_C1705( C882 C1705 ) C882_=_C1706( C882 C1706 ) C882_=_C1707( C882 C1707 ) C882_=_C1708( C882 C1708 ) C882_=_C1709( C882 C1709 ) C882_=_C1710( C882 C1710 ) \nC882_=_C1711( C882 C1711 ) C882_=_C1712( C882 C1712 ) C882_=_C1713( C882 C1713 ) C882_=_C1714( C882 C1714 ) C882_=_C1715( C882 C1715 ) C882_=_C1716( C882 C1716 ) \nC882_=_C1717( C882 C1717 ) C882_=_C1719( C882 C1719 ) C882_=_C1721( C882 C1721 ) C883_=_C884( C883 C884 ) C883_=_C885( C883 C885 ) C883_=_C886( C883 C886 ) \nC883_=_C887( C883 C887 ) C883_=_C888( C883 C888 ) C883_=_C890( C883 C890 ) C883_=_C891( C883 C891 ) C883_=_C892( C883 C892 ) C883_=_C893( C883 C893 ) \nC883_=_C895( C883 C895 ) C883_=_C897( C883 C897 ) C883_=_C898( C883 C898 ) C883_=_C899( C883 C899 ) C883_=_C900( C883 C900 ) C883_=_C901( C883 C901 ) \nC883_=_C902( C883 C902 ) C883_=_C1879( C883 C1879 ) C883_=_C1885( C883 C1885 ) C884_=_C885( C884 C885 ) C884_=_C886( C884 C886 ) C884_=_C887( C884 C887 ) \nC884_=_C888( C884 C888 ) C884_=_C890( C884 C890 ) C884_=_C891( C884 C891 ) C884_=_C892( C884 C892 ) C884_=_C893( C884 C893 ) C884_=_C895( C884 C895 ) \nC884_=_C897( C884 C897 ) C884_=_C898( C884 C898 ) C884_=_C899( C884 C899 ) C884_=_C900( C884 C900 ) C884_=_C901( C884 C901 ) C884_=_C902( C884 C902 ) \nC884_=_C2218( C884 C2218 ) C884_=_C2225( C884 C2225 ) C885_=_C886( C885 C886 ) C885_=_C887( C885 C887 ) C885_=_C888( C885 C888 ) C885_=_C890( C885 C890 ) \nC885_=_C891( C885 C891 ) C885_=_C892( C885 C892 ) C885_=_C893( C885 C893 ) C885_=_C895( C885 C895 ) C885_=_C897( C885 C897 ) C885_=_C898( C885 C898 ) \nC885_=_C899( C885 C899 ) C885_=_C900( C885 C900 ) C885_=_C901( C885 C901 ) C885_=_C902( C885 C902 ) C885_=_C2852( C885 C2852 ) C886_=_C887( C886 C887 ) \nC886_=_C888( C886 C888 ) C886_=_C890( C886 C890 ) C886_=_C891( C886 C891 ) C886_=_C892( C886 C892 ) C886_=_C893( C886 C893 ) C886_=_C895( C886 C895 ) \nC886_=_C897( C886 C897 ) C886_=_C898( C886 C898 ) C886_=_C899( C886 C899 ) C886_=_C900( C886 C900 ) C886_=_C901( C886 C901 ) C886_=_C902( C886 C902 ) \nC886_=_C1701( C886 C1701 ) C886_=_C3114( C886 C3114 ) C886_=_C3118( C886 C3118 ) C886_=_C3123( C886 C3123 ) C886_=_C3128( C886 C3128 ) C886_=_C3129( C886 C3129 ) \nC887_=_C888( C887 C888 ) C887_=_C890( C887 C890 ) C887_=_C891( C887 C891 ) C887_=_C892( C887 C892 ) C887_=_C893( C887 C893 ) C887_=_C895( C887 C895 ) \nC887_=_C897( C887 C897 ) C887_=_C898( C887 C898 ) C887_=_C899( C887 C899 ) C887_=_C900( C887 C900 ) C887_=_C901( C887 C901 ) C887_=_C902( C887 C902 ) \nC887_=_C3152( C887 C3152 ) C888_=_C890( C888 C890 ) C888_=_C891( C888 C891 ) C888_=_C892( C888 C892 ) C888_=_C893( C888 C893 ) C888_=_C895( C888 C895 ) \nC888_=_C897( C888 C897 ) C888_=_C898( C888 C898 ) C888_=_C899( C888 C899 ) C888_=_C900( C888 C900 ) C888_=_C901( C888 C901 ) C888_=_C902( C888 C902 ) \nC888_=_C1107( C888 C1107 ) C888_=_C1274( C888 C1274 ) C888_=_C1506( C888 C1506 ) C888_=_C1770( C888 C1770 ) C888_=_C2235( C888 C2235 ) C888_=_C2336( C888 C2336 ) \nC888_=_C2657( C888 C2657 ) C888_=_C3114( C888 C3114 ) C888_=_C3213( C888 C3213 ) C888_=_C3214( C888 C3214 ) C888_=_C3215( C888 C3215 ) C888_=_C3216( C888 C3216 ) \nC888_=_C3217( C888 C3217 ) C888_=_C3218( C888 C3218 ) C888_=_C3219( C888 C3219 ) C888_=_C3220( C888 C3220 ) C888_=_C3221( C888 C3221 ) C888_=_C3222( C888 C3222 ) \nC888_=_C3223( C888 C3223 ) C888_=_C3225( C888 C3225 ) C888_=_C3226( C888 C3226 ) C888_=_C3228( C888 C3228 ) C890_=_C891( C890 C891 ) C890_=_C892( C890 C892 ) \nC890_=_C893( C890 C893 ) C890_=_C895( C890 C895 ) C890_=_C897( C890 C897 ) C890_=_C898( C890 C898 ) C890_=_C899( C890 C899 ) C890_=_C900( C890 C900 ) \nC890_=_C901( C890 C901 ) C890_=_C902( C890 C902 ) C890_=_C3457( C890 C3457 ) C890_=_C3622( C890 C3622 ) C891_=_C892( C891 C892 ) C891_=_C893( C891 C893 ) \nC891_=_C895( C891 C895 ) C891_=_C897( C891 C897 ) C891_=_C898( C891 C898 ) C891_=_C899( C891 C899 ) C891_=_C900( C891 C900 ) C891_=_C901( C891 C901 ) \nC891_=_C902( C891 C902 ) C891_=_C3743( C891 C3743 ) C892_=_C893( C892 C893 ) C892_=_C895( C892 C895 ) C892_=_C897( C892 C897 ) C892_=_C898( C892 C898 ) \nC892_=_C899( C892 C899 ) C892_=_C900( C892 C900 ) C892_=_C901( C892 C901 ) C892_=_C902( C892 C902 ) C892_=_C3460( C892 C3460 ) C892_=_C3770( C892 C3770 ) \nC892_=_C3773( C892 C3773 ) C893_=_C895( C893 C895 ) C893_=_C897( C893 C897 ) C893_=_C898( C893 C898 ) C893_=_C899( C893 C899 ) C893_=_C900( C893 C900 ) \nC893_=_C901( C893 C901 ) C893_=_C902( C893 C902 ) C893_=_C3461( C893 C3461 ) C893_=_C3904( C893 C3904 ) C895_=_C897( C895 C897 ) C895_=_C898( C895 C898 ) \nC895_=_C899( C895 C899 ) C895_=_C900( C895 C900 ) C895_=_C901( C895 C901 ) C895_=_C902( C895 C902 ) C895_=_C1715( C895 C1715 ) C895_=_C3222( C895 C3222 ) \nC895_=_C3463( C895 C3463 ) C895_=_C3930( C895 C3930 ) C895_=_C3938( C895 C3938 ) C895_=_C3940( C895 C3940 ) C897_=_C898( C897 C898 ) C897_=_C899( C897 C899 ) \nC897_=_C900( C897 C900 ) C897_=_C901( C897 C901 ) C897_=_C902( C897 C902 ) C897_=_C1716( C897 C1716 ) C897_=_C3223( C897 C3223 ) C897_=_C4007( C897 C4007 ) \nC898_=_C899( C898 C899 ) C898_=_C900( C898 C900 ) C898_=_C901( C898 C901 ) C898_=_C902( C898 C902 ) C898_=_C4037( C898 C4037 ) C899_=_C900( C899 C900 ) \nC899_=_C901( C899 C901 ) C899_=_C902( C899 C902 ) C899_=_C1118( C899 C1118 ) C899_=_C1313( C899 C1313 ) C899_=_C1381( C899 C1381 ) C899_=_C1538( C899 C1538 ) \nC899_=_C2651( C899 C2651 ) C899_=_C2852( C899 C2852 ) C899_=_C2871( C899 C2871 ) C899_=_C3005( C899 C3005 ) C899_=_C3128( C899 C3128 ) C899_=_C3152( C899 C3152 ) \nC899_=_C3209( C899 C3209 ) C899_=_C3405( C899 C3405 ) C899_=_C3465( C899 C3465 ) C899_=_C3622( C899 C3622 ) C899_=_C3743( C899 C3743 ) C899_=_C3893( C899 C3893 ) \nC899_=_C3932( C899 C3932 ) C899_=_C3938( C899 C3938 ) C899_=_C4007( C899 C4007 ) C899_=_C4013( C899 C4013 ) C899_=_C4037( C899 C4037 ) C899_=_C4062( C899 C4062 ) \nC899_=_C4063( C899 C4063 ) C899_=_C4065( C899 C4065 ) C900_=_C901( C900 C901 ) C900_=_C902( C900 C902 ) C900_=_C4062( C900 C4062 ) C901_=_C902( C901 C902 ) \nC901_=_C1120( C901 C1120 ) C901_=_C1625( C901 C1625 ) C901_=_C1803( C901 C1803 ) C901_=_C2390( C901 C2390 ) C901_=_C2832( C901 C2832 ) C901_=_C3129( C901 C3129 ) \nC901_=_C3181( C901 C3181 ) C901_=_C3211( C901 C3211 ) C901_=_C3263( C901 C3263 ) C901_=_C3307( C901 C3307 ) C901_=_C3467( C901 C3467 ) C901_=_C3706( C901 C3706 ) \nC901_=_C3773( C901 C3773 ) C901_=_C3784( C901 C3784 ) C901_=_C3794( C901 C3794 ) C901_=_C3820( C901 C3820 ) C901_=_C3853( C901 C3853 ) C901_=_C3895( C901 C3895 ) \nC901_=_C3923( C901 C3923 ) C901_=_C3934( C901 C3934 ) C901_=_C3940( C901 C3940 ) C901_=_C4093( C901 C4093 ) C901_=_C4094( C901 C4094 ) C901_=_C4095( C901 C4095 ) \nC902_=_C4065( C902 C4065 ) C921_=_C1215( C921 C1215 ) C921_=_C1336( C921 C1336 ) C921_=_C1450( C921 C1450 ) C921_=_C1491( C921 C1491 ) C921_=_C1534( C921 C1534 ) \nC921_=_C1885( C921 C1885 ) C921_=_C1928( C921 C1928 ) C921_=_C2225( C921 C2225 ) C921_=_C2428( C921 C2428 ) C921_=_C2450( C921 C2450 ) C921_=_C2517( C921 C2517 ) \nC921_=_C2592( C921 C2592 ) C921_=_C2956( C921 C2956 ) C921_=_C3162( C921 C3162 ) C921_=_C3190( C921 C3190 ) C921_=_C3714( C921 C3714 ) C921_=_C3759( C921 C3759 ) \nC921_=_C3770( C921 C3770 ) C921_=_C3904( C921 C3904 ) C921_=_C3991( C921 C3991 ) C921_=_C3992( C921 C3992 ) C921_=_C3993( C921 C3993 ) C1031_=_C1047( C1031 C1047 ) \nC1031_=_C1102( C1031 C1102 ) C1031_=_C1698( C1031 C1698 ) C1031_=_C1699( C1031 C1699 ) C1031_=_C1700( C1031 C1700 ) C1031_=_C1701( C1031 C1701 ) C1031_=_C1703( C1031 C1703 ) \nC1031_=_C1704( C1031 C1704 ) C1031_=_C1705( C1031 C1705 ) C1031_=_C1706( C1031 C1706 ) C1031_=_C1707( C1031 C1707 ) C1031_=_C1708( C1031 C1708 ) C1031_=_C1709( C1031 C1709 ) \nC1031_=_C1710( C1031 C1710 ) C1031_=_C1711( C1031 C1711 ) C1031_=_C1712( C1031 C1712 ) C1031_=_C1713( C1031 C1713 ) C1031_=_C1714( C1031 C1714 ) C1031_=_C1715( C1031 C1715 ) \nC1031_=_C1716( C1031 C1716 ) C1031_=_C1717( C1031 C1717 ) C1031_=_C1719( C1031 C1719 ) C1031_=_C1721( C1031 C1721 ) C1047_=_C1071( C1047 C1071 ) C1047_=_C1114( C1047 C1114 ) \nC1047_=_C1140( C1047 C1140 ) C1047_=_C1282( C1047 C1282 ) C1047_=_C1490( C1047 C1490 ) C1047_=_C1714( C1047 C1714 ) C1047_=_C1906( C1047 C1906 ) C1047_=_C1945( C1047 C1945 ) \nC1047_=_C2264( C1047 C2264 ) C1047_=_C2882( C1047 C2882 ) C1047_=_C3123( C1047 C3123 ) C1047_=_C3221( C1047 C3221 ) C1047_=_C3250( C1047 C3250 ) C1047_=_C3325( C1047 C3325 ) \nC1047_=_C3385( C1047 C3385 ) C1047_=_C3427( C1047 C3427 ) C1047_=_C3631( C1047 C3631 ) C1047_=_C3930( C1047 C3930 ) C1047_=_C3931( C1047 C3931 ) C1047_=_C3932( C1047 C3932 ) \nC1047_=_C3933( C1047 C3933 ) C1047_=_C3934( C1047 C3934 ) C1047_=_C3935( C1047 C3935 ) C1071_=_C1114( C1071 C1114 ) C1071_=_C1140( C1071 C1140 ) C1071_=_C1282( C1071 C1282 ) \nC1071_=_C1490( C1071 C1490 ) C1071_=_C1714( C1071 C1714 ) C1071_=_C1906( C1071 C1906 ) C1071_=_C1945( C1071 C1945 ) C1071_=_C2264( C1071 C2264 ) C1071_=_C2882( C1071 C2882 ) \nC1071_=_C3123( C1071 C3123 ) C1071_=_C3221( C1071 C3221 ) C1071_=_C3250( C1071 C3250 ) C1071_=_C3325( C1071 C3325 ) C1071_=_C3385( C1071 C3385 ) C1071_=_C3427( C1071 C3427 ) \nC1071_=_C3631( C1071 C3631 ) C1071_=_C3930( C1071 C3930 ) C1071_=_C3931( C1071 C3931 ) C1071_=_C3932( C1071 C3932 ) C1071_=_C3933( C1071 C3933 ) C1071_=_C3934( C1071 C3934 ) \nC1071_=_C3935( C1071 C3935 ) C1102_=_C1107( C1102 C1107 ) C1102_=_C1109( C1102 C1109 ) C1102_=_C1114( C1102 C1114 ) C1102_=_C1118( C1102 C1118 ) C1102_=_C1120( C1102 C1120 ) \nC1102_=_C1698( C1102 C1698 ) C1102_=_C1699( C1102 C1699 ) C1102_=_C1700( C1102 C1700 ) C1102_=_C1701( C1102 C1701 ) C1102_=_C1703( C1102 C1703 ) C1102_=_C1704( C1102 C1704 ) \nC1102_=_C1705( C1102 C1705 ) C1102_=_C1706( C1102 C1706 ) C1102_=_C1707( C1102 C1707 ) C1102_=_C1708( C1102 C1708 ) C1102_=_C1709( C1102 C1709 ) C1102_=_C1710( C1102 C1710 ) \nC1102_=_C1711( C1102 C1711 ) C1102_=_C1712( C1102 C1712 ) C1102_=_C1713( C1102 C1713 ) C1102_=_C1714( C1102</w:t>
      </w:r>
    </w:p>
    <w:p>
      <w:pPr>
        <w:pStyle w:val="PreformattedText"/>
        <w:bidi w:val="0"/>
        <w:spacing w:before="0" w:after="0"/>
        <w:jc w:val="left"/>
        <w:rPr/>
      </w:pPr>
      <w:r>
        <w:rPr/>
        <w:t xml:space="preserve"> </w:t>
      </w:r>
      <w:r>
        <w:rPr/>
        <w:t>C1714 ) C1102_=_C1715( C1102 C1715 ) C1102_=_C1716( C1102 C1716 ) \nC1102_=_C1717( C1102 C1717 ) C1102_=_C1719( C1102 C1719 ) C1102_=_C1721( C1102 C1721 ) C1107_=_C1109( C1107 C1109 ) C1107_=_C1114( C1107 C1114 ) C1107_=_C1118( C1107 C1118 ) \nC1107_=_C1120( C1107 C1120 ) C1107_=_C1274( C1107 C1274 ) C1107_=_C1506( C1107 C1506 ) C1107_=_C1770( C1107 C1770 ) C1107_=_C2235( C1107 C2235 ) C1107_=_C2336( C1107 C2336 ) \nC1107_=_C2657( C1107 C2657 ) C1107_=_C3114( C1107 C3114 ) C1107_=_C3213( C1107 C3213 ) C1107_=_C3214( C1107 C3214 ) C1107_=_C3215( C1107 C3215 ) C1107_=_C3216( C1107 C3216 ) \nC1107_=_C3217( C1107 C3217 ) C1107_=_C3218( C1107 C3218 ) C1107_=_C3219( C1107 C3219 ) C1107_=_C3220( C1107 C3220 ) C1107_=_C3221( C1107 C3221 ) C1107_=_C3222( C1107 C3222 ) \nC1107_=_C3223( C1107 C3223 ) C1107_=_C3225( C1107 C3225 ) C1107_=_C3226( C1107 C3226 ) C1107_=_C3228( C1107 C3228 ) C1109_=_C1114( C1109 C1114 ) C1109_=_C1118( C1109 C1118 ) \nC1109_=_C1120( C1109 C1120 ) C1109_=_C1206( C1109 C1206 ) C1109_=_C1442( C1109 C1442 ) C1109_=_C1485( C1109 C1485 ) C1109_=_C1705( C1109 C1705 ) C1109_=_C1879( C1109 C1879 ) \nC1109_=_C2095( C1109 C2095 ) C1109_=_C2180( C1109 C2180 ) C1109_=_C2218( C1109 C2218 ) C1109_=_C2819( C1109 C2819 ) C1109_=_C3056( C1109 C3056 ) C1109_=_C3118( C1109 C3118 ) \nC1109_=_C3214( C1109 C3214 ) C1109_=_C3432( C1109 C3432 ) C1109_=_C3457( C1109 C3457 ) C1109_=_C3458( C1109 C3458 ) C1109_=_C3459( C1109 C3459 ) C1109_=_C3460( C1109 C3460 ) \nC1109_=_C3461( C1109 C3461 ) C1109_=_C3463( C1109 C3463 ) C1109_=_C3465( C1109 C3465 ) C1109_=_C3466( C1109 C3466 ) C1109_=_C3467( C1109 C3467 ) C1114_=_C1118( C1114 C1118 ) \nC1114_=_C1120( C1114 C1120 ) C1114_=_C1140( C1114 C1140 ) C1114_=_C1282( C1114 C1282 ) C1114_=_C1490( C1114 C1490 ) C1114_=_C1714( C1114 C1714 ) C1114_=_C1906( C1114 C1906 ) \nC1114_=_C1945( C1114 C1945 ) C1114_=_C2264( C1114 C2264 ) C1114_=_C2882( C1114 C2882 ) C1114_=_C3123( C1114 C3123 ) C1114_=_C3221( C1114 C3221 ) C1114_=_C3250( C1114 C3250 ) \nC1114_=_C3325( C1114 C3325 ) C1114_=_C3385( C1114 C3385 ) C1114_=_C3427( C1114 C3427 ) C1114_=_C3631( C1114 C3631 ) C1114_=_C3930( C1114 C3930 ) C1114_=_C3931( C1114 C3931 ) \nC1114_=_C3932( C1114 C3932 ) C1114_=_C3933( C1114 C3933 ) C1114_=_C3934( C1114 C3934 ) C1114_=_C3935( C1114 C3935 ) C1118_=_C1120( C1118 C1120 ) C1118_=_C1313( C1118 C1313 ) \nC1118_=_C1381( C1118 C1381 ) C1118_=_C1538( C1118 C1538 ) C1118_=_C2651( C1118 C2651 ) C1118_=_C2852( C1118 C2852 ) C1118_=_C2871( C1118 C2871 ) C1118_=_C3005( C1118 C3005 ) \nC1118_=_C3128( C1118 C3128 ) C1118_=_C3152( C1118 C3152 ) C1118_=_C3209( C1118 C3209 ) C1118_=_C3405( C1118 C3405 ) C1118_=_C3465( C1118 C3465 ) C1118_=_C3622( C1118 C3622 ) \nC1118_=_C3743( C1118 C3743 ) C1118_=_C3893( C1118 C3893 ) C1118_=_C3932( C1118 C3932 ) C1118_=_C3938( C1118 C3938 ) C1118_=_C4007( C1118 C4007 ) C1118_=_C4013( C1118 C4013 ) \nC1118_=_C4037( C1118 C4037 ) C1118_=_C4062( C1118 C4062 ) C1118_=_C4063( C1118 C4063 ) C1118_=_C4065( C1118 C4065 ) C1120_=_C1625( C1120 C1625 ) C1120_=_C1803( C1120 C1803 ) \nC1120_=_C2390( C1120 C2390 ) C1120_=_C2832( C1120 C2832 ) C1120_=_C3129( C1120 C3129 ) C1120_=_C3181( C1120 C3181 ) C1120_=_C3211( C1120 C3211 ) C1120_=_C3263( C1120 C3263 ) \nC1120_=_C3307( C1120 C3307 ) C1120_=_C3467( C1120 C3467 ) C1120_=_C3706( C1120 C3706 ) C1120_=_C3773( C1120 C3773 ) C1120_=_C3784( C1120 C3784 ) C1120_=_C3794( C1120 C3794 ) \nC1120_=_C3820( C1120 C3820 ) C1120_=_C3853( C1120 C3853 ) C1120_=_C3895( C1120 C3895 ) C1120_=_C3923( C1120 C3923 ) C1120_=_C3934( C1120 C3934 ) C1120_=_C3940( C1120 C3940 ) \nC1120_=_C4093( C1120 C4093 ) C1120_=_C4094( C1120 C4094 ) C1120_=_C4095( C1120 C4095 ) C1140_=_C1282( C1140 C1282 ) C1140_=_C1490( C1140 C1490 ) C1140_=_C1714( C1140 C1714 ) \nC1140_=_C1906( C1140 C1906 ) C1140_=_C1945( C1140 C1945 ) C1140_=_C2264( C1140 C2264 ) C1140_=_C2882( C1140 C2882 ) C1140_=_C3123( C1140 C3123 ) C1140_=_C3221( C1140 C3221 ) \nC1140_=_C3250( C1140 C3250 ) C1140_=_C3325( C1140 C3325 ) C1140_=_C3385( C1140 C3385 ) C1140_=_C3427( C1140 C3427 ) C1140_=_C3631( C1140 C3631 ) C1140_=_C3930( C1140 C3930 ) \nC1140_=_C3931( C1140 C3931 ) C1140_=_C3932( C1140 C3932 ) C1140_=_C3933( C1140 C3933 ) C1140_=_C3934( C1140 C3934 ) C1140_=_C3935( C1140 C3935 ) C1206_=_C1215( C1206 C1215 ) \nC1206_=_C1442( C1206 C1442 ) C1206_=_C1485( C1206 C1485 ) C1206_=_C1705( C1206 C1705 ) C1206_=_C1879( C1206 C1879 ) C1206_=_C2095( C1206 C2095 ) C1206_=_C2180( C1206 C2180 ) \nC1206_=_C2218( C1206 C2218 ) C1206_=_C2819( C1206 C2819 ) C1206_=_C3056( C1206 C3056 ) C1206_=_C3118( C1206 C3118 ) C1206_=_C3214( C1206 C3214 ) C1206_=_C3432( C1206 C3432 ) \nC1206_=_C3457( C1206 C3457 ) C1206_=_C3458( C1206 C3458 ) C1206_=_C3459( C1206 C3459 ) C1206_=_C3460( C1206 C3460 ) C1206_=_C3461( C1206 C3461 ) C1206_=_C3463( C1206 C3463 ) \nC1206_=_C3465( C1206 C3465 ) C1206_=_C3466( C1206 C3466 ) C1206_=_C3467( C1206 C3467 ) C1215_=_C1336( C1215 C1336 ) C1215_=_C1450( C1215 C1450 ) C1215_=_C1491( C1215 C1491 ) \nC1215_=_C1534( C1215 C1534 ) C1215_=_C1885( C1215 C1885 ) C1215_=_C1928( C1215 C1928 ) C1215_=_C2225( C1215 C2225 ) C1215_=_C2428( C1215 C2428 ) C1215_=_C2450( C1215 C2450 ) \nC1215_=_C2517( C1215 C2517 ) C1215_=_C2592( C1215 C2592 ) C1215_=_C2956( C1215 C2956 ) C1215_=_C3162( C1215 C3162 ) C1215_=_C3190( C1215 C3190 ) C1215_=_C3714( C1215 C3714 ) \nC1215_=_C3759( C1215 C3759 ) C1215_=_C3770( C1215 C3770 ) C1215_=_C3904( C1215 C3904 ) C1215_=_C3991( C1215 C3991 ) C1215_=_C3992( C1215 C3992 ) C1215_=_C3993( C1215 C3993 ) \nC1274_=_C1282( C1274 C1282 ) C1274_=_C1506( C1274 C1506 ) C1274_=_C1770( C1274 C1770 ) C1274_=_C2235( C1274 C2235 ) C1274_=_C2336( C1274 C2336 ) C1274_=_C2657( C1274 C2657 ) \nC1274_=_C3114( C1274 C3114 ) C1274_=_C3213( C1274 C3213 ) C1274_=_C3214( C1274 C3214 ) C1274_=_C3215( C1274 C3215 ) C1274_=_C3216( C1274 C3216 ) C1274_=_C3217( C1274 C3217 ) \nC1274_=_C3218( C1274 C3218 ) C1274_=_C3219( C1274 C3219 ) C1274_=_C3220( C1274 C3220 ) C1274_=_C3221( C1274 C3221 ) C1274_=_C3222( C1274 C3222 ) C1274_=_C3223( C1274 C3223 ) \nC1274_=_C3225( C1274 C3225 ) C1274_=_C3226( C1274 C3226 ) C1274_=_C3228( C1274 C3228 ) C1282_=_C1490( C1282 C1490 ) C1282_=_C1714( C1282 C1714 ) C1282_=_C1906( C1282 C1906 ) \nC1282_=_C1945( C1282 C1945 ) C1282_=_C2264( C1282 C2264 ) C1282_=_C2882( C1282 C2882 ) C1282_=_C3123( C1282 C3123 ) C1282_=_C3221( C1282 C3221 ) C1282_=_C3250( C1282 C3250 ) \nC1282_=_C3325( C1282 C3325 ) C1282_=_C3385( C1282 C3385 ) C1282_=_C3427( C1282 C3427 ) C1282_=_C3631( C1282 C3631 ) C1282_=_C3930( C1282 C3930 ) C1282_=_C3931( C1282 C3931 ) \nC1282_=_C3932( C1282 C3932 ) C1282_=_C3933( C1282 C3933 ) C1282_=_C3934( C1282 C3934 ) C1282_=_C3935( C1282 C3935 ) C1313_=_C1381( C1313 C1381 ) C1313_=_C1538( C1313 C1538 ) \nC1313_=_C2651( C1313 C2651 ) C1313_=_C2852( C1313 C2852 ) C1313_=_C2871( C1313 C2871 ) C1313_=_C3005( C1313 C3005 ) C1313_=_C3128( C1313 C3128 ) C1313_=_C3152( C1313 C3152 ) \nC1313_=_C3209( C1313 C3209 ) C1313_=_C3405( C1313 C3405 ) C1313_=_C3465( C1313 C3465 ) C1313_=_C3622( C1313 C3622 ) C1313_=_C3743( C1313 C3743 ) C1313_=_C3893( C1313 C3893 ) \nC1313_=_C3932( C1313 C3932 ) C1313_=_C3938( C1313 C3938 ) C1313_=_C4007( C1313 C4007 ) C1313_=_C4013( C1313 C4013 ) C1313_=_C4037( C1313 C4037 ) C1313_=_C4062( C1313 C4062 ) \nC1313_=_C4063( C1313 C4063 ) C1313_=_C4065( C1313 C4065 ) C1336_=_C1450( C1336 C1450 ) C1336_=_C1491( C1336 C1491 ) C1336_=_C1534( C1336 C1534 ) C1336_=_C1885( C1336 C1885 ) \nC1336_=_C1928( C1336 C1928 ) C1336_=_C2225( C1336 C2225 ) C1336_=_C2428( C1336 C2428 ) C1336_=_C2450( C1336 C2450 ) C1336_=_C2517( C1336 C2517 ) C1336_=_C2592( C1336 C2592 ) \nC1336_=_C2956( C1336 C2956 ) C1336_=_C3162( C1336 C3162 ) C1336_=_C3190( C1336 C3190 ) C1336_=_C3714( C1336 C3714 ) C1336_=_C3759( C1336 C3759 ) C1336_=_C3770( C1336 C3770 ) \nC1336_=_C3904( C1336 C3904 ) C1336_=_C3991( C1336 C3991 ) C1336_=_C3992( C1336 C3992 ) C1336_=_C3993( C1336 C3993 ) C1381_=_C1538( C1381 C1538 ) C1381_=_C2651( C1381 C2651 ) \nC1381_=_C2852( C1381 C2852 ) C1381_=_C2871( C1381 C2871 ) C1381_=_C3005( C1381 C3005 ) C1381_=_C3128( C1381 C3128 ) C1381_=_C3152( C1381 C3152 ) C1381_=_C3209( C1381 C3209 ) \nC1381_=_C3405( C1381 C3405 ) C1381_=_C3465( C1381 C3465 ) C1381_=_C3622( C1381 C3622 ) C1381_=_C3743( C1381 C3743 ) C1381_=_C3893( C1381 C3893 ) C1381_=_C3932( C1381 C3932 ) \nC1381_=_C3938( C1381 C3938 ) C1381_=_C4007( C1381 C4007 ) C1381_=_C4013( C1381 C4013 ) C1381_=_C4037( C1381 C4037 ) C1381_=_C4062( C1381 C4062 ) C1381_=_C4063( C1381 C4063 ) \nC1381_=_C4065( C1381 C4065 ) C1442_=_C1450( C1442 C1450 ) C1442_=_C1485( C1442 C1485 ) C1442_=_C1705( C1442 C1705 ) C1442_=_C1879( C1442 C1879 ) C1442_=_C2095( C1442 C2095 ) \nC1442_=_C2180( C1442 C2180 ) C1442_=_C2218( C1442 C2218 ) C1442_=_C2819( C1442 C2819 ) C1442_=_C3056( C1442 C3056 ) C1442_=_C3118( C1442 C3118 ) C1442_=_C3214( C1442 C3214 ) \nC1442_=_C3432( C1442 C3432 ) C1442_=_C3457( C1442 C3457 ) C1442_=_C3458( C1442 C3458 ) C1442_=_C3459( C1442 C3459 ) C1442_=_C3460( C1442 C3460 ) C1442_=_C3461( C1442 C3461 ) \nC1442_=_C3463( C1442 C3463 ) C1442_=_C3465( C1442 C3465 ) C1442_=_C3466( C1442 C3466 ) C1442_=_C3467( C1442 C3467 ) C1450_=_C1491( C1450 C1491 ) C1450_=_C1534( C1450 C1534 ) \nC1450_=_C1885( C1450 C1885 ) C1450_=_C1928( C1450 C1928 ) C1450_=_C2225( C1450 C2225 ) C1450_=_C2428( C1450 C2428 ) C1450_=_C2450( C1450 C2450 ) C1450_=_C2517( C1450 C2517 ) \nC1450_=_C2592( C1450 C2592 ) C1450_=_C2956( C1450 C2956 ) C1450_=_C3162( C1450 C3162 ) C1450_=_C3190( C1450 C3190 ) C1450_=_C3714( C1450 C3714 ) C1450_=_C3759( C1450 C3759 ) \nC1450_=_C3770( C1450 C3770 ) C1450_=_C3904( C1450 C3904 ) C1450_=_C3991( C1450 C3991 ) C1450_=_C3992( C1450 C3992 ) C1450_=_C3993( C1450 C3993 ) C1485_=_C1490( C1485 C1490 ) \nC1485_=_C1491( C1485 C1491 ) C1485_=_C1705( C1485 C1705 ) C1485_=_C1879( C1485 C1879 ) C1485_=_C2095( C1485 C2095 ) C1485_=_C2180( C1485 C2180 ) C1485_=_C2218(</w:t>
      </w:r>
    </w:p>
    <w:p>
      <w:pPr>
        <w:pStyle w:val="PreformattedText"/>
        <w:bidi w:val="0"/>
        <w:spacing w:before="0" w:after="0"/>
        <w:jc w:val="left"/>
        <w:rPr/>
      </w:pPr>
      <w:r>
        <w:rPr/>
        <w:t xml:space="preserve"> </w:t>
      </w:r>
      <w:r>
        <w:rPr/>
        <w:t>C1485 C2218 ) \nC1485_=_C2819( C1485 C2819 ) C1485_=_C3056( C1485 C3056 ) C1485_=_C3118( C1485 C3118 ) C1485_=_C3214( C1485 C3214 ) C1485_=_C3432( C1485 C3432 ) C1485_=_C3457( C1485 C3457 ) \nC1485_=_C3458( C1485 C3458 ) C1485_=_C3459( C1485 C3459 ) C1485_=_C3460( C1485 C3460 ) C1485_=_C3461( C1485 C3461 ) C1485_=_C3463( C1485 C3463 ) C1485_=_C3465( C1485 C3465 ) \nC1485_=_C3466( C1485 C3466 ) C1485_=_C3467( C1485 C3467 ) C1490_=_C1491( C1490 C1491 ) C1490_=_C1714( C1490 C1714 ) C1490_=_C1906( C1490 C1906 ) C1490_=_C1945( C1490 C1945 ) \nC1490_=_C2264( C1490 C2264 ) C1490_=_C2882( C1490 C2882 ) C1490_=_C3123( C1490 C3123 ) C1490_=_C3221( C1490 C3221 ) C1490_=_C3250( C1490 C3250 ) C1490_=_C3325( C1490 C3325 ) \nC1490_=_C3385( C1490 C3385 ) C1490_=_C3427( C1490 C3427 ) C1490_=_C3631( C1490 C3631 ) C1490_=_C3930( C1490 C3930 ) C1490_=_C3931( C1490 C3931 ) C1490_=_C3932( C1490 C3932 ) \nC1490_=_C3933( C1490 C3933 ) C1490_=_C3934( C1490 C3934 ) C1490_=_C3935( C1490 C3935 ) C1491_=_C1534( C1491 C1534 ) C1491_=_C1885( C1491 C1885 ) C1491_=_C1928( C1491 C1928 ) \nC1491_=_C2225( C1491 C2225 ) C1491_=_C2428( C1491 C2428 ) C1491_=_C2450( C1491 C2450 ) C1491_=_C2517( C1491 C2517 ) C1491_=_C2592( C1491 C2592 ) C1491_=_C2956( C1491 C2956 ) \nC1491_=_C3162( C1491 C3162 ) C1491_=_C3190( C1491 C3190 ) C1491_=_C3714( C1491 C3714 ) C1491_=_C3759( C1491 C3759 ) C1491_=_C3770( C1491 C3770 ) C1491_=_C3904( C1491 C3904 ) \nC1491_=_C3991( C1491 C3991 ) C1491_=_C3992( C1491 C3992 ) C1491_=_C3993( C1491 C3993 ) C1506_=_C1770( C1506 C1770 ) C1506_=_C2235( C1506 C2235 ) C1506_=_C2336( C1506 C2336 ) \nC1506_=_C2657( C1506 C2657 ) C1506_=_C3114( C1506 C3114 ) C1506_=_C3213( C1506 C3213 ) C1506_=_C3214( C1506 C3214 ) C1506_=_C3215( C1506 C3215 ) C1506_=_C3216( C1506 C3216 ) \nC1506_=_C3217( C1506 C3217 ) C1506_=_C3218( C1506 C3218 ) C1506_=_C3219( C1506 C3219 ) C1506_=_C3220( C1506 C3220 ) C1506_=_C3221( C1506 C3221 ) C1506_=_C3222( C1506 C3222 ) \nC1506_=_C3223( C1506 C3223 ) C1506_=_C3225( C1506 C3225 ) C1506_=_C3226( C1506 C3226 ) C1506_=_C3228( C1506 C3228 ) C1534_=_C1538( C1534 C1538 ) C1534_=_C1885( C1534 C1885 ) \nC1534_=_C1928( C1534 C1928 ) C1534_=_C2225( C1534 C2225 ) C1534_=_C2428( C1534 C2428 ) C1534_=_C2450( C1534 C2450 ) C1534_=_C2517( C1534 C2517 ) C1534_=_C2592( C1534 C2592 ) \nC1534_=_C2956( C1534 C2956 ) C1534_=_C3162( C1534 C3162 ) C1534_=_C3190( C1534 C3190 ) C1534_=_C3714( C1534 C3714 ) C1534_=_C3759( C1534 C3759 ) C1534_=_C3770( C1534 C3770 ) \nC1534_=_C3904( C1534 C3904 ) C1534_=_C3991( C1534 C3991 ) C1534_=_C3992( C1534 C3992 ) C1534_=_C3993( C1534 C3993 ) C1538_=_C2651( C1538 C2651 ) C1538_=_C2852( C1538 C2852 ) \nC1538_=_C2871( C1538 C2871 ) C1538_=_C3005( C1538 C3005 ) C1538_=_C3128( C1538 C3128 ) C1538_=_C3152( C1538 C3152 ) C1538_=_C3209( C1538 C3209 ) C1538_=_C3405( C1538 C3405 ) \nC1538_=_C3465( C1538 C3465 ) C1538_=_C3622( C1538 C3622 ) C1538_=_C3743( C1538 C3743 ) C1538_=_C3893( C1538 C3893 ) C1538_=_C3932( C1538 C3932 ) C1538_=_C3938( C1538 C3938 ) \nC1538_=_C4007( C1538 C4007 ) C1538_=_C4013( C1538 C4013 ) C1538_=_C4037( C1538 C4037 ) C1538_=_C4062( C1538 C4062 ) C1538_=_C4063( C1538 C4063 ) C1538_=_C4065( C1538 C4065 ) \nC1625_=_C1803( C1625 C1803 ) C1625_=_C2390( C1625 C2390 ) C1625_=_C2832( C1625 C2832 ) C1625_=_C3129( C1625 C3129 ) C1625_=_C3181( C1625 C3181 ) C1625_=_C3211( C1625 C3211 ) \nC1625_=_C3263( C1625 C3263 ) C1625_=_C3307( C1625 C3307 ) C1625_=_C3467( C1625 C3467 ) C1625_=_C3706( C1625 C3706 ) C1625_=_C3773( C1625 C3773 ) C1625_=_C3784( C1625 C3784 ) \nC1625_=_C3794( C1625 C3794 ) C1625_=_C3820( C1625 C3820 ) C1625_=_C3853( C1625 C3853 ) C1625_=_C3895( C1625 C3895 ) C1625_=_C3923( C1625 C3923 ) C1625_=_C3934( C1625 C3934 ) \nC1625_=_C3940( C1625 C3940 ) C1625_=_C4093( C1625 C4093 ) C1625_=_C4094( C1625 C4094 ) C1625_=_C4095( C1625 C4095 ) C1698_=_C1699( C1698 C1699 ) C1698_=_C1700( C1698 C1700 ) \nC1698_=_C1701( C1698 C1701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9( C1698 C1719 ) C1698_=_C1721( C1698 C1721 ) \nC1698_=_C1770( C1698 C1770 ) C1699_=_C1700( C1699 C1700 ) C1699_=_C1701( C1699 C1701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9( C1699 C1719 ) C1699_=_C1721( C1699 C1721 ) C1699_=_C2235( C1699 C2235 ) C1700_=_C1701( C1700 C1701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9( C1700 C1719 ) C1700_=_C1721( C1700 C1721 ) C1700_=_C2517( C1700 C2517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9( C1701 C1719 ) C1701_=_C1721( C1701 C1721 ) C1701_=_C3114( C1701 C3114 ) C1701_=_C3118( C1701 C3118 ) C1701_=_C3123( C1701 C3123 ) \nC1701_=_C3128( C1701 C3128 ) C1701_=_C3129( C1701 C3129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9( C1703 C1719 ) C1703_=_C1721( C1703 C1721 ) \nC1703_=_C3213( C1703 C3213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9( C1704 C1719 ) C1704_=_C1721( C1704 C1721 ) C1704_=_C3432( C1704 C3432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9( C1705 C1719 ) \nC1705_=_C1721( C1705 C1721 ) C1705_=_C1879( C1705 C1879 ) C1705_=_C2095( C1705 C2095 ) C1705_=_C2180( C1705 C2180 ) C1705_=_C2218( C1705 C2218 ) C1705_=_C2819( C1705 C2819 ) \nC1705_=_C3056( C1705 C3056 ) C1705_=_C3118( C1705 C3118 ) C1705_=_C3214( C1705 C3214 ) C1705_=_C3432( C1705 C3432 ) C1705_=_C3457( C1705 C3457 ) C1705_=_C3458( C1705 C3458 ) \nC1705_=_C3459( C1705 C3459 ) C1705_=_C3460( C1705 C3460 ) C1705_=_C3461( C1705 C3461 ) C1705_=_C3463( C1705 C3463 ) C1705_=_C3465( C1705 C3465 ) C1705_=_C3466( C1705 C3466 ) \nC1705_=_C3467( C1705 C3467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9( C1706 C1719 ) C1706_=_C1721( C1706 C1721 ) C1706_=_C3215( C1706 C3215 ) C1707_=_C1708( C1707 C1708 ) C1707_=_C1709( C1707 C1709 ) C1707_=_C1710( C1707 C1710 ) \nC1707_=_C1711( C1707 C1711 ) C1707_=_C1712( C1707 C1712 ) C1707_=_C1713( C1707 C1713 ) C1707_=_C1714( C1707 C1714 ) C1707_=_C1715( C1707 C1715 ) C1707_=_C1716( C1707 C1716 ) \nC1707_=_C1717( C1707 C1717 ) C1707_=_C1719( C1707 C1719 ) C1707_=_C1721( C1707 C1721 ) C1708_=_C1709( C1708 C1709 ) C1708_=_C1710( C1708 C1710 ) C1708_=_C1711( C1708 C1711 ) \nC1708_=_C1712( C1708 C1712 ) C1708_=_C1713( C1708 C1713 ) C1708_=_C1714( C1708 C1714 ) C1708_=_C1715( C1708 C1715 ) C1708_=_C1716( C1708 C1716 ) C1708_=_C1717( C1708 C1717 ) \nC1708_=_C1719( C1708 C1719 ) C1708_=_C1721( C1708 C1721 ) C1708_=_C3217( C1708 C3217 ) C1708_=_C3631( C1708 C3631 ) C1709_=_C1710( C1709 C1710 ) C1709_=_C1711( C1709 C1711 ) \nC1709_=_C1712( C1709 C1712 ) C1709_=_C1713( C1709 C1713 ) C1709_=_C1714( C1709 C1714 ) C1709_=_C1715( C1709 C1715 ) C1709_=_C1716( C1709 C1716 ) C1709_=_C1717( C1709 C1717 ) \nC1709_=_C1719( C1709 C1719 ) C1709_=_C1721( C1709 C1721 ) C1709_=_C3706( C1709 C3706 ) C1710_=_C1711( C1710 C1711 ) C1710_=_C1712( C1710 C1712 ) C1710_=_C1713( C1710 C1713 ) \nC1710_=_C1714( C1710 C1714 ) C1710_=_C1715( C1710 C1715 ) C1710_=_C1716( C1710 C1716 ) C1710_=_C1717( C1710 C1717 ) C1710_=_C1719( C1710 C1719 ) C1710_=_C1721( C1710 C1721 ) \nC1711_=_C1712( C1711 C1712 )</w:t>
      </w:r>
    </w:p>
    <w:p>
      <w:pPr>
        <w:pStyle w:val="PreformattedText"/>
        <w:bidi w:val="0"/>
        <w:spacing w:before="0" w:after="0"/>
        <w:jc w:val="left"/>
        <w:rPr/>
      </w:pPr>
      <w:r>
        <w:rPr/>
        <w:t xml:space="preserve"> </w:t>
      </w:r>
      <w:r>
        <w:rPr/>
        <w:t>C1711_=_C1713( C1711 C1713 ) C1711_=_C1714( C1711 C1714 ) C1711_=_C1715( C1711 C1715 ) C1711_=_C1716( C1711 C1716 ) C1711_=_C1717( C1711 C1717 ) \nC1711_=_C1719( C1711 C1719 ) C1711_=_C1721( C1711 C1721 ) C1711_=_C3784( C1711 C3784 ) C1712_=_C1713( C1712 C1713 ) C1712_=_C1714( C1712 C1714 ) C1712_=_C1715( C1712 C1715 ) \nC1712_=_C1716( C1712 C1716 ) C1712_=_C1717( C1712 C1717 ) C1712_=_C1719( C1712 C1719 ) C1712_=_C1721( C1712 C1721 ) C1712_=_C3218( C1712 C3218 ) C1713_=_C1714( C1713 C1714 ) \nC1713_=_C1715( C1713 C1715 ) C1713_=_C1716( C1713 C1716 ) C1713_=_C1717( C1713 C1717 ) C1713_=_C1719( C1713 C1719 ) C1713_=_C1721( C1713 C1721 ) C1713_=_C3220( C1713 C3220 ) \nC1714_=_C1715( C1714 C1715 ) C1714_=_C1716( C1714 C1716 ) C1714_=_C1717( C1714 C1717 ) C1714_=_C1719( C1714 C1719 ) C1714_=_C1721( C1714 C1721 ) C1714_=_C1906( C1714 C1906 ) \nC1714_=_C1945( C1714 C1945 ) C1714_=_C2264( C1714 C2264 ) C1714_=_C2882( C1714 C2882 ) C1714_=_C3123( C1714 C3123 ) C1714_=_C3221( C1714 C3221 ) C1714_=_C3250( C1714 C3250 ) \nC1714_=_C3325( C1714 C3325 ) C1714_=_C3385( C1714 C3385 ) C1714_=_C3427( C1714 C3427 ) C1714_=_C3631( C1714 C3631 ) C1714_=_C3930( C1714 C3930 ) C1714_=_C3931( C1714 C3931 ) \nC1714_=_C3932( C1714 C3932 ) C1714_=_C3933( C1714 C3933 ) C1714_=_C3934( C1714 C3934 ) C1714_=_C3935( C1714 C3935 ) C1715_=_C1716( C1715 C1716 ) C1715_=_C1717( C1715 C1717 ) \nC1715_=_C1719( C1715 C1719 ) C1715_=_C1721( C1715 C1721 ) C1715_=_C3222( C1715 C3222 ) C1715_=_C3463( C1715 C3463 ) C1715_=_C3930( C1715 C3930 ) C1715_=_C3938( C1715 C3938 ) \nC1715_=_C3940( C1715 C3940 ) C1716_=_C1717( C1716 C1717 ) C1716_=_C1719( C1716 C1719 ) C1716_=_C1721( C1716 C1721 ) C1716_=_C3223( C1716 C3223 ) C1716_=_C4007( C1716 C4007 ) \nC1717_=_C1719( C1717 C1719 ) C1717_=_C1721( C1717 C1721 ) C1717_=_C3991( C1717 C3991 ) C1719_=_C1721( C1719 C1721 ) C1719_=_C4063( C1719 C4063 ) C1721_=_C3228( C1721 C3228 ) \nC1770_=_C2235( C1770 C2235 ) C1770_=_C2336( C1770 C2336 ) C1770_=_C2657( C1770 C2657 ) C1770_=_C3114( C1770 C3114 ) C1770_=_C3213( C1770 C3213 ) C1770_=_C3214( C1770 C3214 ) \nC1770_=_C3215( C1770 C3215 ) C1770_=_C3216( C1770 C3216 ) C1770_=_C3217( C1770 C3217 ) C1770_=_C3218( C1770 C3218 ) C1770_=_C3219( C1770 C3219 ) C1770_=_C3220( C1770 C3220 ) \nC1770_=_C3221( C1770 C3221 ) C1770_=_C3222( C1770 C3222 ) C1770_=_C3223( C1770 C3223 ) C1770_=_C3225( C1770 C3225 ) C1770_=_C3226( C1770 C3226 ) C1770_=_C3228( C1770 C3228 ) \nC1803_=_C2390( C1803 C2390 ) C1803_=_C2832( C1803 C2832 ) C1803_=_C3129( C1803 C3129 ) C1803_=_C3181( C1803 C3181 ) C1803_=_C3211( C1803 C3211 ) C1803_=_C3263( C1803 C3263 ) \nC1803_=_C3307( C1803 C3307 ) C1803_=_C3467( C1803 C3467 ) C1803_=_C3706( C1803 C3706 ) C1803_=_C3773( C1803 C3773 ) C1803_=_C3784( C1803 C3784 ) C1803_=_C3794( C1803 C3794 ) \nC1803_=_C3820( C1803 C3820 ) C1803_=_C3853( C1803 C3853 ) C1803_=_C3895( C1803 C3895 ) C1803_=_C3923( C1803 C3923 ) C1803_=_C3934( C1803 C3934 ) C1803_=_C3940( C1803 C3940 ) \nC1803_=_C4093( C1803 C4093 ) C1803_=_C4094( C1803 C4094 ) C1803_=_C4095( C1803 C4095 ) C1879_=_C1885( C1879 C1885 ) C1879_=_C2095( C1879 C2095 ) C1879_=_C2180( C1879 C2180 ) \nC1879_=_C2218( C1879 C2218 ) C1879_=_C2819( C1879 C2819 ) C1879_=_C3056( C1879 C3056 ) C1879_=_C3118( C1879 C3118 ) C1879_=_C3214( C1879 C3214 ) C1879_=_C3432( C1879 C3432 ) \nC1879_=_C3457( C1879 C3457 ) C1879_=_C3458( C1879 C3458 ) C1879_=_C3459( C1879 C3459 ) C1879_=_C3460( C1879 C3460 ) C1879_=_C3461( C1879 C3461 ) C1879_=_C3463( C1879 C3463 ) \nC1879_=_C3465( C1879 C3465 ) C1879_=_C3466( C1879 C3466 ) C1879_=_C3467( C1879 C3467 ) C1885_=_C1928( C1885 C1928 ) C1885_=_C2225( C1885 C2225 ) C1885_=_C2428( C1885 C2428 ) \nC1885_=_C2450( C1885 C2450 ) C1885_=_C2517( C1885 C2517 ) C1885_=_C2592( C1885 C2592 ) C1885_=_C2956( C1885 C2956 ) C1885_=_C3162( C1885 C3162 ) C1885_=_C3190( C1885 C3190 ) \nC1885_=_C3714( C1885 C3714 ) C1885_=_C3759( C1885 C3759 ) C1885_=_C3770( C1885 C3770 ) C1885_=_C3904( C1885 C3904 ) C1885_=_C3991( C1885 C3991 ) C1885_=_C3992( C1885 C3992 ) \nC1885_=_C3993( C1885 C3993 ) C1906_=_C1945( C1906 C1945 ) C1906_=_C2264( C1906 C2264 ) C1906_=_C2882( C1906 C2882 ) C1906_=_C3123( C1906 C3123 ) C1906_=_C3221( C1906 C3221 ) \nC1906_=_C3250( C1906 C3250 ) C1906_=_C3325( C1906 C3325 ) C1906_=_C3385( C1906 C3385 ) C1906_=_C3427( C1906 C3427 ) C1906_=_C3631( C1906 C3631 ) C1906_=_C3930( C1906 C3930 ) \nC1906_=_C3931( C1906 C3931 ) C1906_=_C3932( C1906 C3932 ) C1906_=_C3933( C1906 C3933 ) C1906_=_C3934( C1906 C3934 ) C1906_=_C3935( C1906 C3935 ) C1928_=_C2225( C1928 C2225 ) \nC1928_=_C2428( C1928 C2428 ) C1928_=_C2450( C1928 C2450 ) C1928_=_C2517( C1928 C2517 ) C1928_=_C2592( C1928 C2592 ) C1928_=_C2956( C1928 C2956 ) C1928_=_C3162( C1928 C3162 ) \nC1928_=_C3190( C1928 C3190 ) C1928_=_C3714( C1928 C3714 ) C1928_=_C3759( C1928 C3759 ) C1928_=_C3770( C1928 C3770 ) C1928_=_C3904( C1928 C3904 ) C1928_=_C3991( C1928 C3991 ) \nC1928_=_C3992( C1928 C3992 ) C1928_=_C3993( C1928 C3993 ) C1945_=_C2264( C1945 C2264 ) C1945_=_C2882( C1945 C2882 ) C1945_=_C3123( C1945 C3123 ) C1945_=_C3221( C1945 C3221 ) \nC1945_=_C3250( C1945 C3250 ) C1945_=_C3325( C1945 C3325 ) C1945_=_C3385( C1945 C3385 ) C1945_=_C3427( C1945 C3427 ) C1945_=_C3631( C1945 C3631 ) C1945_=_C3930( C1945 C3930 ) \nC1945_=_C3931( C1945 C3931 ) C1945_=_C3932( C1945 C3932 ) C1945_=_C3933( C1945 C3933 ) C1945_=_C3934( C1945 C3934 ) C1945_=_C3935( C1945 C3935 ) C2095_=_C2180( C2095 C2180 ) \nC2095_=_C2218( C2095 C2218 ) C2095_=_C2819( C2095 C2819 ) C2095_=_C3056( C2095 C3056 ) C2095_=_C3118( C2095 C3118 ) C2095_=_C3214( C2095 C3214 ) C2095_=_C3432( C2095 C3432 ) \nC2095_=_C3457( C2095 C3457 ) C2095_=_C3458( C2095 C3458 ) C2095_=_C3459( C2095 C3459 ) C2095_=_C3460( C2095 C3460 ) C2095_=_C3461( C2095 C3461 ) C2095_=_C3463( C2095 C3463 ) \nC2095_=_C3465( C2095 C3465 ) C2095_=_C3466( C2095 C3466 ) C2095_=_C3467( C2095 C3467 ) C2180_=_C2218( C2180 C2218 ) C2180_=_C2819( C2180 C2819 ) C2180_=_C3056( C2180 C3056 ) \nC2180_=_C3118( C2180 C3118 ) C2180_=_C3214( C2180 C3214 ) C2180_=_C3432( C2180 C3432 ) C2180_=_C3457( C2180 C3457 ) C2180_=_C3458( C2180 C3458 ) C2180_=_C3459( C2180 C3459 ) \nC2180_=_C3460( C2180 C3460 ) C2180_=_C3461( C2180 C3461 ) C2180_=_C3463( C2180 C3463 ) C2180_=_C3465( C2180 C3465 ) C2180_=_C3466( C2180 C3466 ) C2180_=_C3467( C2180 C3467 ) \nC2218_=_C2225( C2218 C2225 ) C2218_=_C2819( C2218 C2819 ) C2218_=_C3056( C2218 C3056 ) C2218_=_C3118( C2218 C3118 ) C2218_=_C3214( C2218 C3214 ) C2218_=_C3432( C2218 C3432 ) \nC2218_=_C3457( C2218 C3457 ) C2218_=_C3458( C2218 C3458 ) C2218_=_C3459( C2218 C3459 ) C2218_=_C3460( C2218 C3460 ) C2218_=_C3461( C2218 C3461 ) C2218_=_C3463( C2218 C3463 ) \nC2218_=_C3465( C2218 C3465 ) C2218_=_C3466( C2218 C3466 ) C2218_=_C3467( C2218 C3467 ) C2225_=_C2428( C2225 C2428 ) C2225_=_C2450( C2225 C2450 ) C2225_=_C2517( C2225 C2517 ) \nC2225_=_C2592( C2225 C2592 ) C2225_=_C2956( C2225 C2956 ) C2225_=_C3162( C2225 C3162 ) C2225_=_C3190( C2225 C3190 ) C2225_=_C3714( C2225 C3714 ) C2225_=_C3759( C2225 C3759 ) \nC2225_=_C3770( C2225 C3770 ) C2225_=_C3904( C2225 C3904 ) C2225_=_C3991( C2225 C3991 ) C2225_=_C3992( C2225 C3992 ) C2225_=_C3993( C2225 C3993 ) C2235_=_C2336( C2235 C2336 ) \nC2235_=_C2657( C2235 C2657 ) C2235_=_C3114( C2235 C3114 ) C2235_=_C3213( C2235 C3213 ) C2235_=_C3214( C2235 C3214 ) C2235_=_C3215( C2235 C3215 ) C2235_=_C3216( C2235 C3216 ) \nC2235_=_C3217( C2235 C3217 ) C2235_=_C3218( C2235 C3218 ) C2235_=_C3219( C2235 C3219 ) C2235_=_C3220( C2235 C3220 ) C2235_=_C3221( C2235 C3221 ) C2235_=_C3222( C2235 C3222 ) \nC2235_=_C3223( C2235 C3223 ) C2235_=_C3225( C2235 C3225 ) C2235_=_C3226( C2235 C3226 ) C2235_=_C3228( C2235 C3228 ) C2264_=_C2882( C2264 C2882 ) C2264_=_C3123( C2264 C3123 ) \nC2264_=_C3221( C2264 C3221 ) C2264_=_C3250( C2264 C3250 ) C2264_=_C3325( C2264 C3325 ) C2264_=_C3385( C2264 C3385 ) C2264_=_C3427( C2264 C3427 ) C2264_=_C3631( C2264 C3631 ) \nC2264_=_C3930( C2264 C3930 ) C2264_=_C3931( C2264 C3931 ) C2264_=_C3932( C2264 C3932 ) C2264_=_C3933( C2264 C3933 ) C2264_=_C3934( C2264 C3934 ) C2264_=_C3935( C2264 C3935 ) \nC2336_=_C2657( C2336 C2657 ) C2336_=_C3114( C2336 C3114 ) C2336_=_C3213( C2336 C3213 ) C2336_=_C3214( C2336 C3214 ) C2336_=_C3215( C2336 C3215 ) C2336_=_C3216( C2336 C3216 ) \nC2336_=_C3217( C2336 C3217 ) C2336_=_C3218( C2336 C3218 ) C2336_=_C3219( C2336 C3219 ) C2336_=_C3220( C2336 C3220 ) C2336_=_C3221( C2336 C3221 ) C2336_=_C3222( C2336 C3222 ) \nC2336_=_C3223( C2336 C3223 ) C2336_=_C3225( C2336 C3225 ) C2336_=_C3226( C2336 C3226 ) C2336_=_C3228( C2336 C3228 ) C2390_=_C2832( C2390 C2832 ) C2390_=_C3129( C2390 C3129 ) \nC2390_=_C3181( C2390 C3181 ) C2390_=_C3211( C2390 C3211 ) C2390_=_C3263( C2390 C3263 ) C2390_=_C3307( C2390 C3307 ) C2390_=_C3467( C2390 C3467 ) C2390_=_C3706( C2390 C3706 ) \nC2390_=_C3773( C2390 C3773 ) C2390_=_C3784( C2390 C3784 ) C2390_=_C3794( C2390 C3794 ) C2390_=_C3820( C2390 C3820 ) C2390_=_C3853( C2390 C3853 ) C2390_=_C3895( C2390 C3895 ) \nC2390_=_C3923( C2390 C3923 ) C2390_=_C3934( C2390 C3934 ) C2390_=_C3940( C2390 C3940 ) C2390_=_C4093( C2390 C4093 ) C2390_=_C4094( C2390 C4094 ) C2390_=_C4095( C2390 C4095 ) \nC2428_=_C2450( C2428 C2450 ) C2428_=_C2517( C2428 C2517 ) C2428_=_C2592( C2428 C2592 ) C2428_=_C2956( C2428 C2956 ) C2428_=_C3162( C2428 C3162 ) C2428_=_C3190( C2428 C3190 ) \nC2428_=_C3714( C2428 C3714 ) C2428_=_C3759( C2428 C3759 ) C2428_=_C3770( C2428 C3770 ) C2428_=_C3904( C2428 C3904 ) C2428_=_C3991( C2428 C3991 ) C2428_=_C3992( C2428 C3992 ) \nC2428_=_C3993( C2428 C3993 ) C2450_=_C2517( C2450 C2517 ) C2450_=_C2592( C2450 C2592 ) C2450_=_C2956( C2450 C2956 ) C2450_=_C3162( C2450 C3162 ) C2450_=_C3190( C2450 C3190 ) \nC2450_=_C3714( C2450 C3714 ) C2450_=_C3759( C2450 C3759 ) C2450_=_C3770( C2450 C3770 ) C2450_=_C3904( C2450 C3904 ) C2450_=_C3991( C2450 C3991 ) C2450_=_C3992( C2450 C3992 ) \nC2450_=_C3993( C2450 C3993 ) C2517_=_C2592( C2517 C2592 ) C2517_=_C2956(</w:t>
      </w:r>
    </w:p>
    <w:p>
      <w:pPr>
        <w:pStyle w:val="PreformattedText"/>
        <w:bidi w:val="0"/>
        <w:spacing w:before="0" w:after="0"/>
        <w:jc w:val="left"/>
        <w:rPr/>
      </w:pPr>
      <w:r>
        <w:rPr/>
        <w:t xml:space="preserve"> </w:t>
      </w:r>
      <w:r>
        <w:rPr/>
        <w:t>C2517 C2956 ) C2517_=_C3162( C2517 C3162 ) C2517_=_C3190( C2517 C3190 ) C2517_=_C3714( C2517 C3714 ) \nC2517_=_C3759( C2517 C3759 ) C2517_=_C3770( C2517 C3770 ) C2517_=_C3904( C2517 C3904 ) C2517_=_C3991( C2517 C3991 ) C2517_=_C3992( C2517 C3992 ) C2517_=_C3993( C2517 C3993 ) \nC2592_=_C2956( C2592 C2956 ) C2592_=_C3162( C2592 C3162 ) C2592_=_C3190( C2592 C3190 ) C2592_=_C3714( C2592 C3714 ) C2592_=_C3759( C2592 C3759 ) C2592_=_C3770( C2592 C3770 ) \nC2592_=_C3904( C2592 C3904 ) C2592_=_C3991( C2592 C3991 ) C2592_=_C3992( C2592 C3992 ) C2592_=_C3993( C2592 C3993 ) C2651_=_C2852( C2651 C2852 ) C2651_=_C2871( C2651 C2871 ) \nC2651_=_C3005( C2651 C3005 ) C2651_=_C3128( C2651 C3128 ) C2651_=_C3152( C2651 C3152 ) C2651_=_C3209( C2651 C3209 ) C2651_=_C3405( C2651 C3405 ) C2651_=_C3465( C2651 C3465 ) \nC2651_=_C3622( C2651 C3622 ) C2651_=_C3743( C2651 C3743 ) C2651_=_C3893( C2651 C3893 ) C2651_=_C3932( C2651 C3932 ) C2651_=_C3938( C2651 C3938 ) C2651_=_C4007( C2651 C4007 ) \nC2651_=_C4013( C2651 C4013 ) C2651_=_C4037( C2651 C4037 ) C2651_=_C4062( C2651 C4062 ) C2651_=_C4063( C2651 C4063 ) C2651_=_C4065( C2651 C4065 ) C2657_=_C3114( C2657 C3114 ) \nC2657_=_C3213( C2657 C3213 ) C2657_=_C3214( C2657 C3214 ) C2657_=_C3215( C2657 C3215 ) C2657_=_C3216( C2657 C3216 ) C2657_=_C3217( C2657 C3217 ) C2657_=_C3218( C2657 C3218 ) \nC2657_=_C3219( C2657 C3219 ) C2657_=_C3220( C2657 C3220 ) C2657_=_C3221( C2657 C3221 ) C2657_=_C3222( C2657 C3222 ) C2657_=_C3223( C2657 C3223 ) C2657_=_C3225( C2657 C3225 ) \nC2657_=_C3226( C2657 C3226 ) C2657_=_C3228( C2657 C3228 ) C2819_=_C2832( C2819 C2832 ) C2819_=_C3056( C2819 C3056 ) C2819_=_C3118( C2819 C3118 ) C2819_=_C3214( C2819 C3214 ) \nC2819_=_C3432( C2819 C3432 ) C2819_=_C3457( C2819 C3457 ) C2819_=_C3458( C2819 C3458 ) C2819_=_C3459( C2819 C3459 ) C2819_=_C3460( C2819 C3460 ) C2819_=_C3461( C2819 C3461 ) \nC2819_=_C3463( C2819 C3463 ) C2819_=_C3465( C2819 C3465 ) C2819_=_C3466( C2819 C3466 ) C2819_=_C3467( C2819 C3467 ) C2832_=_C3129( C2832 C3129 ) C2832_=_C3181( C2832 C3181 ) \nC2832_=_C3211( C2832 C3211 ) C2832_=_C3263( C2832 C3263 ) C2832_=_C3307( C2832 C3307 ) C2832_=_C3467( C2832 C3467 ) C2832_=_C3706( C2832 C3706 ) C2832_=_C3773( C2832 C3773 ) \nC2832_=_C3784( C2832 C3784 ) C2832_=_C3794( C2832 C3794 ) C2832_=_C3820( C2832 C3820 ) C2832_=_C3853( C2832 C3853 ) C2832_=_C3895( C2832 C3895 ) C2832_=_C3923( C2832 C3923 ) \nC2832_=_C3934( C2832 C3934 ) C2832_=_C3940( C2832 C3940 ) C2832_=_C4093( C2832 C4093 ) C2832_=_C4094( C2832 C4094 ) C2832_=_C4095( C2832 C4095 ) C2852_=_C2871( C2852 C2871 ) \nC2852_=_C3005( C2852 C3005 ) C2852_=_C3128( C2852 C3128 ) C2852_=_C3152( C2852 C3152 ) C2852_=_C3209( C2852 C3209 ) C2852_=_C3405( C2852 C3405 ) C2852_=_C3465( C2852 C3465 ) \nC2852_=_C3622( C2852 C3622 ) C2852_=_C3743( C2852 C3743 ) C2852_=_C3893( C2852 C3893 ) C2852_=_C3932( C2852 C3932 ) C2852_=_C3938( C2852 C3938 ) C2852_=_C4007( C2852 C4007 ) \nC2852_=_C4013( C2852 C4013 ) C2852_=_C4037( C2852 C4037 ) C2852_=_C4062( C2852 C4062 ) C2852_=_C4063( C2852 C4063 ) C2852_=_C4065( C2852 C4065 ) C2871_=_C3005( C2871 C3005 ) \nC2871_=_C3128( C2871 C3128 ) C2871_=_C3152( C2871 C3152 ) C2871_=_C3209( C2871 C3209 ) C2871_=_C3405( C2871 C3405 ) C2871_=_C3465( C2871 C3465 ) C2871_=_C3622( C2871 C3622 ) \nC2871_=_C3743( C2871 C3743 ) C2871_=_C3893( C2871 C3893 ) C2871_=_C3932( C2871 C3932 ) C2871_=_C3938( C2871 C3938 ) C2871_=_C4007( C2871 C4007 ) C2871_=_C4013( C2871 C4013 ) \nC2871_=_C4037( C2871 C4037 ) C2871_=_C4062( C2871 C4062 ) C2871_=_C4063( C2871 C4063 ) C2871_=_C4065( C2871 C4065 ) C2882_=_C3123( C2882 C3123 ) C2882_=_C3221( C2882 C3221 ) \nC2882_=_C3250( C2882 C3250 ) C2882_=_C3325( C2882 C3325 ) C2882_=_C3385( C2882 C3385 ) C2882_=_C3427( C2882 C3427 ) C2882_=_C3631( C2882 C3631 ) C2882_=_C3930( C2882 C3930 ) \nC2882_=_C3931( C2882 C3931 ) C2882_=_C3932( C2882 C3932 ) C2882_=_C3933( C2882 C3933 ) C2882_=_C3934( C2882 C3934 ) C2882_=_C3935( C2882 C3935 ) C2956_=_C3162( C2956 C3162 ) \nC2956_=_C3190( C2956 C3190 ) C2956_=_C3714( C2956 C3714 ) C2956_=_C3759( C2956 C3759 ) C2956_=_C3770( C2956 C3770 ) C2956_=_C3904( C2956 C3904 ) C2956_=_C3991( C2956 C3991 ) \nC2956_=_C3992( C2956 C3992 ) C2956_=_C3993( C2956 C3993 ) C3005_=_C3128( C3005 C3128 ) C3005_=_C3152( C3005 C3152 ) C3005_=_C3209( C3005 C3209 ) C3005_=_C3405( C3005 C3405 ) \nC3005_=_C3465( C3005 C3465 ) C3005_=_C3622( C3005 C3622 ) C3005_=_C3743( C3005 C3743 ) C3005_=_C3893( C3005 C3893 ) C3005_=_C3932( C3005 C3932 ) C3005_=_C3938( C3005 C3938 ) \nC3005_=_C4007( C3005 C4007 ) C3005_=_C4013( C3005 C4013 ) C3005_=_C4037( C3005 C4037 ) C3005_=_C4062( C3005 C4062 ) C3005_=_C4063( C3005 C4063 ) C3005_=_C4065( C3005 C4065 ) \nC3056_=_C3118( C3056 C3118 ) C3056_=_C3214( C3056 C3214 ) C3056_=_C3432( C3056 C3432 ) C3056_=_C3457( C3056 C3457 ) C3056_=_C3458( C3056 C3458 ) C3056_=_C3459( C3056 C3459 ) \nC3056_=_C3460( C3056 C3460 ) C3056_=_C3461( C3056 C3461 ) C3056_=_C3463( C3056 C3463 ) C3056_=_C3465( C3056 C3465 ) C3056_=_C3466( C3056 C3466 ) C3056_=_C3467( C3056 C3467 ) \nC3114_=_C3118( C3114 C3118 ) C3114_=_C3123( C3114 C3123 ) C3114_=_C3128( C3114 C3128 ) C3114_=_C3129( C3114 C3129 ) C3114_=_C3213( C3114 C3213 ) C3114_=_C3214( C3114 C3214 ) \nC3114_=_C3215( C3114 C3215 ) C3114_=_C3216( C3114 C3216 ) C3114_=_C3217( C3114 C3217 ) C3114_=_C3218( C3114 C3218 ) C3114_=_C3219( C3114 C3219 ) C3114_=_C3220( C3114 C3220 ) \nC3114_=_C3221( C3114 C3221 ) C3114_=_C3222( C3114 C3222 ) C3114_=_C3223( C3114 C3223 ) C3114_=_C3225( C3114 C3225 ) C3114_=_C3226( C3114 C3226 ) C3114_=_C3228( C3114 C3228 ) \nC3118_=_C3123( C3118 C3123 ) C3118_=_C3128( C3118 C3128 ) C3118_=_C3129( C3118 C3129 ) C3118_=_C3214( C3118 C3214 ) C3118_=_C3432( C3118 C3432 ) C3118_=_C3457( C3118 C3457 ) \nC3118_=_C3458( C3118 C3458 ) C3118_=_C3459( C3118 C3459 ) C3118_=_C3460( C3118 C3460 ) C3118_=_C3461( C3118 C3461 ) C3118_=_C3463( C3118 C3463 ) C3118_=_C3465( C3118 C3465 ) \nC3118_=_C3466( C3118 C3466 ) C3118_=_C3467( C3118 C3467 ) C3123_=_C3128( C3123 C3128 ) C3123_=_C3129( C3123 C3129 ) C3123_=_C3221( C3123 C3221 ) C3123_=_C3250( C3123 C3250 ) \nC3123_=_C3325( C3123 C3325 ) C3123_=_C3385( C3123 C3385 ) C3123_=_C3427( C3123 C3427 ) C3123_=_C3631( C3123 C3631 ) C3123_=_C3930( C3123 C3930 ) C3123_=_C3931( C3123 C3931 ) \nC3123_=_C3932( C3123 C3932 ) C3123_=_C3933( C3123 C3933 ) C3123_=_C3934( C3123 C3934 ) C3123_=_C3935( C3123 C3935 ) C3128_=_C3129( C3128 C3129 ) C3128_=_C3152( C3128 C3152 ) \nC3128_=_C3209( C3128 C3209 ) C3128_=_C3405( C3128 C3405 ) C3128_=_C3465( C3128 C3465 ) C3128_=_C3622( C3128 C3622 ) C3128_=_C3743( C3128 C3743 ) C3128_=_C3893( C3128 C3893 ) \nC3128_=_C3932( C3128 C3932 ) C3128_=_C3938( C3128 C3938 ) C3128_=_C4007( C3128 C4007 ) C3128_=_C4013( C3128 C4013 ) C3128_=_C4037( C3128 C4037 ) C3128_=_C4062( C3128 C4062 ) \nC3128_=_C4063( C3128 C4063 ) C3128_=_C4065( C3128 C4065 ) C3129_=_C3181( C3129 C3181 ) C3129_=_C3211( C3129 C3211 ) C3129_=_C3263( C3129 C3263 ) C3129_=_C3307( C3129 C3307 ) \nC3129_=_C3467( C3129 C3467 ) C3129_=_C3706( C3129 C3706 ) C3129_=_C3773( C3129 C3773 ) C3129_=_C3784( C3129 C3784 ) C3129_=_C3794( C3129 C3794 ) C3129_=_C3820( C3129 C3820 ) \nC3129_=_C3853( C3129 C3853 ) C3129_=_C3895( C3129 C3895 ) C3129_=_C3923( C3129 C3923 ) C3129_=_C3934( C3129 C3934 ) C3129_=_C3940( C3129 C3940 ) C3129_=_C4093( C3129 C4093 ) \nC3129_=_C4094( C3129 C4094 ) C3129_=_C4095( C3129 C4095 ) C3152_=_C3209( C3152 C3209 ) C3152_=_C3405( C3152 C3405 ) C3152_=_C3465( C3152 C3465 ) C3152_=_C3622( C3152 C3622 ) \nC3152_=_C3743( C3152 C3743 ) C3152_=_C3893( C3152 C3893 ) C3152_=_C3932( C3152 C3932 ) C3152_=_C3938( C3152 C3938 ) C3152_=_C4007( C3152 C4007 ) C3152_=_C4013( C3152 C4013 ) \nC3152_=_C4037( C3152 C4037 ) C3152_=_C4062( C3152 C4062 ) C3152_=_C4063( C3152 C4063 ) C3152_=_C4065( C3152 C4065 ) C3162_=_C3190( C3162 C3190 ) C3162_=_C3714( C3162 C3714 ) \nC3162_=_C3759( C3162 C3759 ) C3162_=_C3770( C3162 C3770 ) C3162_=_C3904( C3162 C3904 ) C3162_=_C3991( C3162 C3991 ) C3162_=_C3992( C3162 C3992 ) C3162_=_C3993( C3162 C3993 ) \nC3181_=_C3211( C3181 C3211 ) C3181_=_C3263( C3181 C3263 ) C3181_=_C3307( C3181 C3307 ) C3181_=_C3467( C3181 C3467 ) C3181_=_C3706( C3181 C3706 ) C3181_=_C3773( C3181 C3773 ) \nC3181_=_C3784( C3181 C3784 ) C3181_=_C3794( C3181 C3794 ) C3181_=_C3820( C3181 C3820 ) C3181_=_C3853( C3181 C3853 ) C3181_=_C3895( C3181 C3895 ) C3181_=_C3923( C3181 C3923 ) \nC3181_=_C3934( C3181 C3934 ) C3181_=_C3940( C3181 C3940 ) C3181_=_C4093( C3181 C4093 ) C3181_=_C4094( C3181 C4094 ) C3181_=_C4095( C3181 C4095 ) C3190_=_C3714( C3190 C3714 ) \nC3190_=_C3759( C3190 C3759 ) C3190_=_C3770( C3190 C3770 ) C3190_=_C3904( C3190 C3904 ) C3190_=_C3991( C3190 C3991 ) C3190_=_C3992( C3190 C3992 ) C3190_=_C3993( C3190 C3993 ) \nC3209_=_C3211( C3209 C3211 ) C3209_=_C3405( C3209 C3405 ) C3209_=_C3465( C3209 C3465 ) C3209_=_C3622( C3209 C3622 ) C3209_=_C3743( C3209 C3743 ) C3209_=_C3893( C3209 C3893 ) \nC3209_=_C3932( C3209 C3932 ) C3209_=_C3938( C3209 C3938 ) C3209_=_C4007( C3209 C4007 ) C3209_=_C4013( C3209 C4013 ) C3209_=_C4037( C3209 C4037 ) C3209_=_C4062( C3209 C4062 ) \nC3209_=_C4063( C3209 C4063 ) C3209_=_C4065( C3209 C4065 ) C3211_=_C3263( C3211 C3263 ) C3211_=_C3307( C3211 C3307 ) C3211_=_C3467( C3211 C3467 ) C3211_=_C3706( C3211 C3706 ) \nC3211_=_C3773( C3211 C3773 ) C3211_=_C3784( C3211 C3784 ) C3211_=_C3794( C3211 C3794 ) C3211_=_C3820( C3211 C3820 ) C3211_=_C3853( C3211 C3853 ) C3211_=_C3895( C3211 C3895 ) \nC3211_=_C3923( C3211 C3923 ) C3211_=_C3934( C3211 C3934 ) C3211_=_C3940( C3211 C3940 ) C3211_=_C4093( C3211 C4093 ) C3211_=_C4094( C3211 C4094 ) C3211_=_C4095( C3211 C4095 ) \nC3213_=_C3214( C3213 C3214 ) C3213_=_C3215( C3213 C3215 ) C3213_=_C3216( C3213 C3216 ) C3213_=_C3217( C3213 C3217 ) C3213_=_C3218( C3213 C3218 ) C3213_=_C3219( C3213 C3219 ) \nC3213_=_C3220( C3213 C3220 ) C3213_=_C3221( C3213 C3221 ) C3213_=_C3222( C3213 C3222 ) C3213_=_C3223( C3213 C3223 ) C3213_=_C3225(</w:t>
      </w:r>
    </w:p>
    <w:p>
      <w:pPr>
        <w:pStyle w:val="PreformattedText"/>
        <w:bidi w:val="0"/>
        <w:spacing w:before="0" w:after="0"/>
        <w:jc w:val="left"/>
        <w:rPr/>
      </w:pPr>
      <w:r>
        <w:rPr/>
        <w:t xml:space="preserve"> </w:t>
      </w:r>
      <w:r>
        <w:rPr/>
        <w:t>C3213 C3225 ) C3213_=_C3226( C3213 C3226 ) \nC3213_=_C3228( C3213 C3228 ) C3214_=_C3215( C3214 C3215 ) C3214_=_C3216( C3214 C3216 ) C3214_=_C3217( C3214 C3217 ) C3214_=_C3218( C3214 C3218 ) C3214_=_C3219( C3214 C3219 ) \nC3214_=_C3220( C3214 C3220 ) C3214_=_C3221( C3214 C3221 ) C3214_=_C3222( C3214 C3222 ) C3214_=_C3223( C3214 C3223 ) C3214_=_C3225( C3214 C3225 ) C3214_=_C3226( C3214 C3226 ) \nC3214_=_C3228( C3214 C3228 ) C3214_=_C3432( C3214 C3432 ) C3214_=_C3457( C3214 C3457 ) C3214_=_C3458( C3214 C3458 ) C3214_=_C3459( C3214 C3459 ) C3214_=_C3460( C3214 C3460 ) \nC3214_=_C3461( C3214 C3461 ) C3214_=_C3463( C3214 C3463 ) C3214_=_C3465( C3214 C3465 ) C3214_=_C3466( C3214 C3466 ) C3214_=_C3467( C3214 C3467 ) C3215_=_C3216( C3215 C3216 ) \nC3215_=_C3217( C3215 C3217 ) C3215_=_C3218( C3215 C3218 ) C3215_=_C3219( C3215 C3219 ) C3215_=_C3220( C3215 C3220 ) C3215_=_C3221( C3215 C3221 ) C3215_=_C3222( C3215 C3222 ) \nC3215_=_C3223( C3215 C3223 ) C3215_=_C3225( C3215 C3225 ) C3215_=_C3226( C3215 C3226 ) C3215_=_C3228( C3215 C3228 ) C3216_=_C3217( C3216 C3217 ) C3216_=_C3218( C3216 C3218 ) \nC3216_=_C3219( C3216 C3219 ) C3216_=_C3220( C3216 C3220 ) C3216_=_C3221( C3216 C3221 ) C3216_=_C3222( C3216 C3222 ) C3216_=_C3223( C3216 C3223 ) C3216_=_C3225( C3216 C3225 ) \nC3216_=_C3226( C3216 C3226 ) C3216_=_C3228( C3216 C3228 ) C3217_=_C3218( C3217 C3218 ) C3217_=_C3219( C3217 C3219 ) C3217_=_C3220( C3217 C3220 ) C3217_=_C3221( C3217 C3221 ) \nC3217_=_C3222( C3217 C3222 ) C3217_=_C3223( C3217 C3223 ) C3217_=_C3225( C3217 C3225 ) C3217_=_C3226( C3217 C3226 ) C3217_=_C3228( C3217 C3228 ) C3217_=_C3631( C3217 C3631 ) \nC3218_=_C3219( C3218 C3219 ) C3218_=_C3220( C3218 C3220 ) C3218_=_C3221( C3218 C3221 ) C3218_=_C3222( C3218 C3222 ) C3218_=_C3223( C3218 C3223 ) C3218_=_C3225( C3218 C3225 ) \nC3218_=_C3226( C3218 C3226 ) C3218_=_C3228( C3218 C3228 ) C3219_=_C3220( C3219 C3220 ) C3219_=_C3221( C3219 C3221 ) C3219_=_C3222( C3219 C3222 ) C3219_=_C3223( C3219 C3223 ) \nC3219_=_C3225( C3219 C3225 ) C3219_=_C3226( C3219 C3226 ) C3219_=_C3228( C3219 C3228 ) C3220_=_C3221( C3220 C3221 ) C3220_=_C3222( C3220 C3222 ) C3220_=_C3223( C3220 C3223 ) \nC3220_=_C3225( C3220 C3225 ) C3220_=_C3226( C3220 C3226 ) C3220_=_C3228( C3220 C3228 ) C3221_=_C3222( C3221 C3222 ) C3221_=_C3223( C3221 C3223 ) C3221_=_C3225( C3221 C3225 ) \nC3221_=_C3226( C3221 C3226 ) C3221_=_C3228( C3221 C3228 ) C3221_=_C3250( C3221 C3250 ) C3221_=_C3325( C3221 C3325 ) C3221_=_C3385( C3221 C3385 ) C3221_=_C3427( C3221 C3427 ) \nC3221_=_C3631( C3221 C3631 ) C3221_=_C3930( C3221 C3930 ) C3221_=_C3931( C3221 C3931 ) C3221_=_C3932( C3221 C3932 ) C3221_=_C3933( C3221 C3933 ) C3221_=_C3934( C3221 C3934 ) \nC3221_=_C3935( C3221 C3935 ) C3222_=_C3223( C3222 C3223 ) C3222_=_C3225( C3222 C3225 ) C3222_=_C3226( C3222 C3226 ) C3222_=_C3228( C3222 C3228 ) C3222_=_C3463( C3222 C3463 ) \nC3222_=_C3930( C3222 C3930 ) C3222_=_C3938( C3222 C3938 ) C3222_=_C3940( C3222 C3940 ) C3223_=_C3225( C3223 C3225 ) C3223_=_C3226( C3223 C3226 ) C3223_=_C3228( C3223 C3228 ) \nC3223_=_C4007( C3223 C4007 ) C3225_=_C3226( C3225 C3226 ) C3225_=_C3228( C3225 C3228 ) C3226_=_C3228( C3226 C3228 ) C3226_=_C3933( C3226 C3933 ) C3250_=_C3325( C3250 C3325 ) \nC3250_=_C3385( C3250 C3385 ) C3250_=_C3427( C3250 C3427 ) C3250_=_C3631( C3250 C3631 ) C3250_=_C3930( C3250 C3930 ) C3250_=_C3931( C3250 C3931 ) C3250_=_C3932( C3250 C3932 ) \nC3250_=_C3933( C3250 C3933 ) C3250_=_C3934( C3250 C3934 ) C3250_=_C3935( C3250 C3935 ) C3263_=_C3307( C3263 C3307 ) C3263_=_C3467( C3263 C3467 ) C3263_=_C3706( C3263 C3706 ) \nC3263_=_C3773( C3263 C3773 ) C3263_=_C3784( C3263 C3784 ) C3263_=_C3794( C3263 C3794 ) C3263_=_C3820( C3263 C3820 ) C3263_=_C3853( C3263 C3853 ) C3263_=_C3895( C3263 C3895 ) \nC3263_=_C3923( C3263 C3923 ) C3263_=_C3934( C3263 C3934 ) C3263_=_C3940( C3263 C3940 ) C3263_=_C4093( C3263 C4093 ) C3263_=_C4094( C3263 C4094 ) C3263_=_C4095( C3263 C4095 ) \nC3307_=_C3467( C3307 C3467 ) C3307_=_C3706( C3307 C3706 ) C3307_=_C3773( C3307 C3773 ) C3307_=_C3784( C3307 C3784 ) C3307_=_C3794( C3307 C3794 ) C3307_=_C3820( C3307 C3820 ) \nC3307_=_C3853( C3307 C3853 ) C3307_=_C3895( C3307 C3895 ) C3307_=_C3923( C3307 C3923 ) C3307_=_C3934( C3307 C3934 ) C3307_=_C3940( C3307 C3940 ) C3307_=_C4093( C3307 C4093 ) \nC3307_=_C4094( C3307 C4094 ) C3307_=_C4095( C3307 C4095 ) C3325_=_C3385( C3325 C3385 ) C3325_=_C3427( C3325 C3427 ) C3325_=_C3631( C3325 C3631 ) C3325_=_C3930( C3325 C3930 ) \nC3325_=_C3931( C3325 C3931 ) C3325_=_C3932( C3325 C3932 ) C3325_=_C3933( C3325 C3933 ) C3325_=_C3934( C3325 C3934 ) C3325_=_C3935( C3325 C3935 ) C3385_=_C3427( C3385 C3427 ) \nC3385_=_C3631( C3385 C3631 ) C3385_=_C3930( C3385 C3930 ) C3385_=_C3931( C3385 C3931 ) C3385_=_C3932( C3385 C3932 ) C3385_=_C3933( C3385 C3933 ) C3385_=_C3934( C3385 C3934 ) \nC3385_=_C3935( C3385 C3935 ) C3405_=_C3465( C3405 C3465 ) C3405_=_C3622( C3405 C3622 ) C3405_=_C3743( C3405 C3743 ) C3405_=_C3893( C3405 C3893 ) C3405_=_C3932( C3405 C3932 ) \nC3405_=_C3938( C3405 C3938 ) C3405_=_C4007( C3405 C4007 ) C3405_=_C4013( C3405 C4013 ) C3405_=_C4037( C3405 C4037 ) C3405_=_C4062( C3405 C4062 ) C3405_=_C4063( C3405 C4063 ) \nC3405_=_C4065( C3405 C4065 ) C3427_=_C3631( C3427 C3631 ) C3427_=_C3930( C3427 C3930 ) C3427_=_C3931( C3427 C3931 ) C3427_=_C3932( C3427 C3932 ) C3427_=_C3933( C3427 C3933 ) \nC3427_=_C3934( C3427 C3934 ) C3427_=_C3935( C3427 C3935 ) C3432_=_C3457( C3432 C3457 ) C3432_=_C3458( C3432 C3458 ) C3432_=_C3459( C3432 C3459 ) C3432_=_C3460( C3432 C3460 ) \nC3432_=_C3461( C3432 C3461 ) C3432_=_C3463( C3432 C3463 ) C3432_=_C3465( C3432 C3465 ) C3432_=_C3466( C3432 C3466 ) C3432_=_C3467( C3432 C3467 ) C3457_=_C3458( C3457 C3458 ) \nC3457_=_C3459( C3457 C3459 ) C3457_=_C3460( C3457 C3460 ) C3457_=_C3461( C3457 C3461 ) C3457_=_C3463( C3457 C3463 ) C3457_=_C3465( C3457 C3465 ) C3457_=_C3466( C3457 C3466 ) \nC3457_=_C3467( C3457 C3467 ) C3457_=_C3622( C3457 C3622 ) C3458_=_C3459( C3458 C3459 ) C3458_=_C3460( C3458 C3460 ) C3458_=_C3461( C3458 C3461 ) C3458_=_C3463( C3458 C3463 ) \nC3458_=_C3465( C3458 C3465 ) C3458_=_C3466( C3458 C3466 ) C3458_=_C3467( C3458 C3467 ) C3459_=_C3460( C3459 C3460 ) C3459_=_C3461( C3459 C3461 ) C3459_=_C3463( C3459 C3463 ) \nC3459_=_C3465( C3459 C3465 ) C3459_=_C3466( C3459 C3466 ) C3459_=_C3467( C3459 C3467 ) C3460_=_C3461( C3460 C3461 ) C3460_=_C3463( C3460 C3463 ) C3460_=_C3465( C3460 C3465 ) \nC3460_=_C3466( C3460 C3466 ) C3460_=_C3467( C3460 C3467 ) C3460_=_C3770( C3460 C3770 ) C3460_=_C3773( C3460 C3773 ) C3461_=_C3463( C3461 C3463 ) C3461_=_C3465( C3461 C3465 ) \nC3461_=_C3466( C3461 C3466 ) C3461_=_C3467( C3461 C3467 ) C3461_=_C3904( C3461 C3904 ) C3463_=_C3465( C3463 C3465 ) C3463_=_C3466( C3463 C3466 ) C3463_=_C3467( C3463 C3467 ) \nC3463_=_C3930( C3463 C3930 ) C3463_=_C3938( C3463 C3938 ) C3463_=_C3940( C3463 C3940 ) C3465_=_C3466( C3465 C3466 ) C3465_=_C3467( C3465 C3467 ) C3465_=_C3622( C3465 C3622 ) \nC3465_=_C3743( C3465 C3743 ) C3465_=_C3893( C3465 C3893 ) C3465_=_C3932( C3465 C3932 ) C3465_=_C3938( C3465 C3938 ) C3465_=_C4007( C3465 C4007 ) C3465_=_C4013( C3465 C4013 ) \nC3465_=_C4037( C3465 C4037 ) C3465_=_C4062( C3465 C4062 ) C3465_=_C4063( C3465 C4063 ) C3465_=_C4065( C3465 C4065 ) C3466_=_C3467( C3466 C3467 ) C3467_=_C3706( C3467 C3706 ) \nC3467_=_C3773( C3467 C3773 ) C3467_=_C3784( C3467 C3784 ) C3467_=_C3794( C3467 C3794 ) C3467_=_C3820( C3467 C3820 ) C3467_=_C3853( C3467 C3853 ) C3467_=_C3895( C3467 C3895 ) \nC3467_=_C3923( C3467 C3923 ) C3467_=_C3934( C3467 C3934 ) C3467_=_C3940( C3467 C3940 ) C3467_=_C4093( C3467 C4093 ) C3467_=_C4094( C3467 C4094 ) C3467_=_C4095( C3467 C4095 ) \nC3622_=_C3743( C3622 C3743 ) C3622_=_C3893( C3622 C3893 ) C3622_=_C3932( C3622 C3932 ) C3622_=_C3938( C3622 C3938 ) C3622_=_C4007( C3622 C4007 ) C3622_=_C4013( C3622 C4013 ) \nC3622_=_C4037( C3622 C4037 ) C3622_=_C4062( C3622 C4062 ) C3622_=_C4063( C3622 C4063 ) C3622_=_C4065( C3622 C4065 ) C3631_=_C3930( C3631 C3930 ) C3631_=_C3931( C3631 C3931 ) \nC3631_=_C3932( C3631 C3932 ) C3631_=_C3933( C3631 C3933 ) C3631_=_C3934( C3631 C3934 ) C3631_=_C3935( C3631 C3935 ) C3706_=_C3773( C3706 C3773 ) C3706_=_C3784( C3706 C3784 ) \nC3706_=_C3794( C3706 C3794 ) C3706_=_C3820( C3706 C3820 ) C3706_=_C3853( C3706 C3853 ) C3706_=_C3895( C3706 C3895 ) C3706_=_C3923( C3706 C3923 ) C3706_=_C3934( C3706 C3934 ) \nC3706_=_C3940( C3706 C3940 ) C3706_=_C4093( C3706 C4093 ) C3706_=_C4094( C3706 C4094 ) C3706_=_C4095( C3706 C4095 ) C3714_=_C3759( C3714 C3759 ) C3714_=_C3770( C3714 C3770 ) \nC3714_=_C3904( C3714 C3904 ) C3714_=_C3991( C3714 C3991 ) C3714_=_C3992( C3714 C3992 ) C3714_=_C3993( C3714 C3993 ) C3743_=_C3893( C3743 C3893 ) C3743_=_C3932( C3743 C3932 ) \nC3743_=_C3938( C3743 C3938 ) C3743_=_C4007( C3743 C4007 ) C3743_=_C4013( C3743 C4013 ) C3743_=_C4037( C3743 C4037 ) C3743_=_C4062( C3743 C4062 ) C3743_=_C4063( C3743 C4063 ) \nC3743_=_C4065( C3743 C4065 ) C3759_=_C3770( C3759 C3770 ) C3759_=_C3904( C3759 C3904 ) C3759_=_C3991( C3759 C3991 ) C3759_=_C3992( C3759 C3992 ) C3759_=_C3993( C3759 C3993 ) \nC3770_=_C3773( C3770 C3773 ) C3770_=_C3904( C3770 C3904 ) C3770_=_C3991( C3770 C3991 ) C3770_=_C3992( C3770 C3992 ) C3770_=_C3993( C3770 C3993 ) C3773_=_C3784( C3773 C3784 ) \nC3773_=_C3794( C3773 C3794 ) C3773_=_C3820( C3773 C3820 ) C3773_=_C3853( C3773 C3853 ) C3773_=_C3895( C3773 C3895 ) C3773_=_C3923( C3773 C3923 ) C3773_=_C3934( C3773 C3934 ) \nC3773_=_C3940( C3773 C3940 ) C3773_=_C4093( C3773 C4093 ) C3773_=_C4094( C3773 C4094 ) C3773_=_C4095( C3773 C4095 ) C3784_=_C3794( C3784 C3794 ) C3784_=_C3820( C3784 C3820 ) \nC3784_=_C3853( C3784 C3853 ) C3784_=_C3895( C3784 C3895 ) C3784_=_C3923( C3784 C3923 ) C3784_=_C3934( C3784 C3934 ) C3784_=_C3940( C3784 C3940 ) C3784_=_C4093( C3784 C4093 ) \nC3784_=_C4094( C3784 C4094 ) C3784_=_C4095( C3784 C4095 ) C3794_=_C3820( C3794 C3820 ) C3794_=_C3853( C3794 C3853 ) C3794_=_C3895( C3794 C3895 ) C3794_=_C3923( C3794 C3923 ) \nC3794_=_C3934(</w:t>
      </w:r>
    </w:p>
    <w:p>
      <w:pPr>
        <w:pStyle w:val="PreformattedText"/>
        <w:bidi w:val="0"/>
        <w:spacing w:before="0" w:after="0"/>
        <w:jc w:val="left"/>
        <w:rPr/>
      </w:pPr>
      <w:r>
        <w:rPr/>
        <w:t xml:space="preserve"> </w:t>
      </w:r>
      <w:r>
        <w:rPr/>
        <w:t>C3794 C3934 ) C3794_=_C3940( C3794 C3940 ) C3794_=_C4093( C3794 C4093 ) C3794_=_C4094( C3794 C4094 ) C3794_=_C4095( C3794 C4095 ) C3820_=_C3853( C3820 C3853 ) \nC3820_=_C3895( C3820 C3895 ) C3820_=_C3923( C3820 C3923 ) C3820_=_C3934( C3820 C3934 ) C3820_=_C3940( C3820 C3940 ) C3820_=_C4093( C3820 C4093 ) C3820_=_C4094( C3820 C4094 ) \nC3820_=_C4095( C3820 C4095 ) C3853_=_C3895( C3853 C3895 ) C3853_=_C3923( C3853 C3923 ) C3853_=_C3934( C3853 C3934 ) C3853_=_C3940( C3853 C3940 ) C3853_=_C4093( C3853 C4093 ) \nC3853_=_C4094( C3853 C4094 ) C3853_=_C4095( C3853 C4095 ) C3893_=_C3895( C3893 C3895 ) C3893_=_C3932( C3893 C3932 ) C3893_=_C3938( C3893 C3938 ) C3893_=_C4007( C3893 C4007 ) \nC3893_=_C4013( C3893 C4013 ) C3893_=_C4037( C3893 C4037 ) C3893_=_C4062( C3893 C4062 ) C3893_=_C4063( C3893 C4063 ) C3893_=_C4065( C3893 C4065 ) C3895_=_C3923( C3895 C3923 ) \nC3895_=_C3934( C3895 C3934 ) C3895_=_C3940( C3895 C3940 ) C3895_=_C4093( C3895 C4093 ) C3895_=_C4094( C3895 C4094 ) C3895_=_C4095( C3895 C4095 ) C3904_=_C3991( C3904 C3991 ) \nC3904_=_C3992( C3904 C3992 ) C3904_=_C3993( C3904 C3993 ) C3923_=_C3934( C3923 C3934 ) C3923_=_C3940( C3923 C3940 ) C3923_=_C4093( C3923 C4093 ) C3923_=_C4094( C3923 C4094 ) \nC3923_=_C4095( C3923 C4095 ) C3930_=_C3931( C3930 C3931 ) C3930_=_C3932( C3930 C3932 ) C3930_=_C3933( C3930 C3933 ) C3930_=_C3934( C3930 C3934 ) C3930_=_C3935( C3930 C3935 ) \nC3930_=_C3938( C3930 C3938 ) C3930_=_C3940( C3930 C3940 ) C3931_=_C3932( C3931 C3932 ) C3931_=_C3933( C3931 C3933 ) C3931_=_C3934( C3931 C3934 ) C3931_=_C3935( C3931 C3935 ) \nC3932_=_C3933( C3932 C3933 ) C3932_=_C3934( C3932 C3934 ) C3932_=_C3935( C3932 C3935 ) C3932_=_C3938( C3932 C3938 ) C3932_=_C4007( C3932 C4007 ) C3932_=_C4013( C3932 C4013 ) \nC3932_=_C4037( C3932 C4037 ) C3932_=_C4062( C3932 C4062 ) C3932_=_C4063( C3932 C4063 ) C3932_=_C4065( C3932 C4065 ) C3933_=_C3934( C3933 C3934 ) C3933_=_C3935( C3933 C3935 ) \nC3934_=_C3935( C3934 C3935 ) C3934_=_C3940( C3934 C3940 ) C3934_=_C4093( C3934 C4093 ) C3934_=_C4094( C3934 C4094 ) C3934_=_C4095( C3934 C4095 ) C3938_=_C3940( C3938 C3940 ) \nC3938_=_C4007( C3938 C4007 ) C3938_=_C4013( C3938 C4013 ) C3938_=_C4037( C3938 C4037 ) C3938_=_C4062( C3938 C4062 ) C3938_=_C4063( C3938 C4063 ) C3938_=_C4065( C3938 C4065 ) \nC3940_=_C4093( C3940 C4093 ) C3940_=_C4094( C3940 C4094 ) C3940_=_C4095( C3940 C4095 ) C3991_=_C3992( C3991 C3992 ) C3991_=_C3993( C3991 C3993 ) C3992_=_C3993( C3992 C3993 ) \nC4007_=_C4013( C4007 C4013 ) C4007_=_C4037( C4007 C4037 ) C4007_=_C4062( C4007 C4062 ) C4007_=_C4063( C4007 C4063 ) C4007_=_C4065( C4007 C4065 ) C4013_=_C4037( C4013 C4037 ) \nC4013_=_C4062( C4013 C4062 ) C4013_=_C4063( C4013 C4063 ) C4013_=_C4065( C4013 C4065 ) C4037_=_C4062( C4037 C4062 ) C4037_=_C4063( C4037 C4063 ) C4037_=_C4065( C4037 C4065 ) \nC4062_=_C4063( C4062 C4063 ) C4062_=_C4065( C4062 C4065 ) C4063_=_C4065( C4063 C4065 ) C4093_=_C4094( C4093 C4094 ) C4093_=_C4095( C4093 C4095 ) C4094_=_C4095( C4094 C4095 ) "];89-&gt;121[label="170: C382 C441 C443 C708 C877 \nC878 C879 C880 C881 C883 C884 \nC885 C886 C887 C890 C891 C892 \nC893 C895 C897 C898 C900 C902 \nC921 C1031 C1047 C1071 C1102 C1107 \nC1109 C1114 C1118 C1120 C1140 C1206 \nC1215 C1274 C1282 C1313 C1336 C1381 \nC1442 C1450 C1485 C1490 C1491 C1506 \nC1534 C1538 C1625 C1698 C1699 C1700 \nC1701 C1703 C1704 C1706 C1707 C1708 \nC1709 C1710 C1711 C1712 C1713 C1715 \nC1716 C1717 C1719 C1721 C1770 C1803 \nC1879 C1885 C1906 C1928 C1945 C2095 \nC2180 C2218 C2225 C2235 C2264 C2336 \nC2390 C2428 C2450 C2517 C2592 C2651 \nC2657 C2819 C2832 C2852 C2871 C2882 \nC2956 C3005 C3056 C3114 C3118 C3123 \nC3128 C3129 C3152 C3162 C3181 C3190 \nC3209 C3211 C3213 C3215 C3216 C3217 \nC3218 C3219 C3220 C3222 C3223 C3225 \nC3226 C3228 C3250 C3263 C3307 C3325 \nC3385 C3405 C3427 C3432 C3457 C3458 \nC3459 C3460 C3461 C3463 C3466 C3622 \nC3631 C3706 C3714 C3743 C3759 C3770 \nC3773 C3784 C3794 C3820 C3853 C3893 \nC3895 C3904 C3923 C3930 C3931 C3933 \nC3935 C3938 C3940 C3991 C3992 C3993 \nC4007 C4013 C4037 C4062 C4063 C4065 \nC4093 C4094 C4095 \n1859: C382_=_C1107 ,C382_=_C1274 ,C382_=_C1506 ,C382_=_C1770 ,C382_=_C2235 ,\nC382_=_C2336 ,C382_=_C2657 ,C382_=_C3114 ,C382_=_C3213 ,C382_=_C3215 ,C382_=_C3216 ,\nC382_=_C3217 ,C382_=_C3218 ,C382_=_C3219 ,C382_=_C3220 ,C382_=_C3222 ,C382_=_C3223 ,\nC382_=_C3225 ,C382_=_C3226 ,C382_=_C3228 ,C441_=_C443 ,C441_=_C1047 ,C441_=_C1071 ,\nC441_=_C1114 ,C441_=_C1140 ,C441_=_C1282 ,C441_=_C1490 ,C441_=_C1906 ,C441_=_C1945 ,\nC441_=_C2264 ,C441_=_C2882 ,C441_=_C3123 ,C441_=_C3250 ,C441_=_C3325 ,C441_=_C3385 ,\nC441_=_C3427 ,C441_=_C3631 ,C441_=_C3930 ,C441_=_C3931 ,C441_=_C3933 ,C441_=_C3935 ,\nC443_=_C921 ,C443_=_C1215 ,C443_=_C1336 ,C443_=_C1450 ,C443_=_C1491 ,C443_=_C1534 ,\nC443_=_C1885 ,C443_=_C1928 ,C443_=_C2225 ,C443_=_C2428 ,C443_=_C2450 ,C443_=_C2517 ,\nC443_=_C2592 ,C443_=_C2956 ,C443_=_C3162 ,C443_=_C3190 ,C443_=_C3714 ,C443_=_C3759 ,\nC443_=_C3770 ,C443_=_C3904 ,C443_=_C3991 ,C443_=_C3992 ,C443_=_C3993 ,C708_=_C1109 ,\nC708_=_C1206 ,C708_=_C1442 ,C708_=_C1485 ,C708_=_C1879 ,C708_=_C2095 ,C708_=_C2180 ,\nC708_=_C2218 ,C708_=_C2819 ,C708_=_C3056 ,C708_=_C3118 ,C708_=_C3432 ,C708_=_C3457 ,\nC708_=_C3458 ,C708_=_C3459 ,C708_=_C3460 ,C708_=_C3461 ,C708_=_C3463 ,C708_=_C3466 ,\nC877_=_C878 ,C877_=_C879 ,C877_=_C880 ,C877_=_C881 ,C877_=_C883 ,C877_=_C884 ,\nC877_=_C885 ,C877_=_C886 ,C877_=_C887 ,C877_=_C890 ,C877_=_C891 ,C877_=_C892 ,\nC877_=_C893 ,C877_=_C895 ,C877_=_C897 ,C877_=_C898 ,C877_=_C900 ,C877_=_C902 ,\nC877_=_C1102 ,C877_=_C1107 ,C877_=_C1109 ,C877_=_C1114 ,C877_=_C1118 ,C877_=_C1120 ,\nC878_=_C879 ,C878_=_C880 ,C878_=_C881 ,C878_=_C883 ,C878_=_C884 ,C878_=_C885 ,\nC878_=_C886 ,C878_=_C887 ,C878_=_C890 ,C878_=_C891 ,C878_=_C892 ,C878_=_C893 ,\nC878_=_C895 ,C878_=_C897 ,C878_=_C898 ,C878_=_C900 ,C878_=_C902 ,C878_=_C1206 ,\nC878_=_C1215 ,C879_=_C880 ,C879_=_C881 ,C879_=_C883 ,C879_=_C884 ,C879_=_C885 ,\nC879_=_C886 ,C879_=_C887 ,C879_=_C890 ,C879_=_C891 ,C879_=_C892 ,C879_=_C893 ,\nC879_=_C895 ,C879_=_C897 ,C879_=_C898 ,C879_=_C900 ,C879_=_C902 ,C879_=_C1381 ,\nC880_=_C881 ,C880_=_C883 ,C880_=_C884 ,C880_=_C885 ,C880_=_C886 ,C880_=_C887 ,\nC880_=_C890 ,C880_=_C891 ,C880_=_C892 ,C880_=_C893 ,C880_=_C895 ,C880_=_C897 ,\nC880_=_C898 ,C880_=_C900 ,C880_=_C902 ,C880_=_C1442 ,C880_=_C1450 ,C881_=_C883 ,\nC881_=_C884 ,C881_=_C885 ,C881_=_C886 ,C881_=_C887 ,C881_=_C890 ,C881_=_C891 ,\nC881_=_C892 ,C881_=_C893 ,C881_=_C895 ,C881_=_C897 ,C881_=_C898 ,C881_=_C900 ,\nC881_=_C902 ,C881_=_C1485 ,C881_=_C1490 ,C881_=_C1491 ,C883_=_C884 ,C883_=_C885 ,\nC883_=_C886 ,C883_=_C887 ,C883_=_C890 ,C883_=_C891 ,C883_=_C892 ,C883_=_C893 ,\nC883_=_C895 ,C883_=_C897 ,C883_=_C898 ,C883_=_C900 ,C883_=_C902 ,C883_=_C1879 ,\nC883_=_C1885 ,C884_=_C885 ,C884_=_C886 ,C884_=_C887 ,C884_=_C890 ,C884_=_C891 ,\nC884_=_C892 ,C884_=_C893 ,C884_=_C895 ,C884_=_C897 ,C884_=_C898 ,C884_=_C900 ,\nC884_=_C902 ,C884_=_C2218 ,C884_=_C2225 ,C885_=_C886 ,C885_=_C887 ,C885_=_C890 ,\nC885_=_C891 ,C885_=_C892 ,C885_=_C893 ,C885_=_C895 ,C885_=_C897 ,C885_=_C898 ,\nC885_=_C900 ,C885_=_C902 ,C885_=_C2852 ,C886_=_C887 ,C886_=_C890 ,C886_=_C891 ,\nC886_=_C892 ,C886_=_C893 ,C886_=_C895 ,C886_=_C897 ,C886_=_C898 ,C886_=_C900 ,\nC886_=_C902 ,C886_=_C1701 ,C886_=_C3114 ,C886_=_C3118 ,C886_=_C3123 ,C886_=_C3128 ,\nC886_=_C3129 ,C887_=_C890 ,C887_=_C891 ,C887_=_C892 ,C887_=_C893 ,C887_=_C895 ,\nC887_=_C897 ,C887_=_C898 ,C887_=_C900 ,C887_=_C902 ,C887_=_C3152 ,C890_=_C891 ,\nC890_=_C892 ,C890_=_C893 ,C890_=_C895 ,C890_=_C897 ,C890_=_C898 ,C890_=_C900 ,\nC890_=_C902 ,C890_=_C3457 ,C890_=_C3622 ,C891_=_C892 ,C891_=_C893 ,C891_=_C895 ,\nC891_=_C897 ,C891_=_C898 ,C891_=_C900 ,C891_=_C902 ,C891_=_C3743 ,C892_=_C893 ,\nC892_=_C895 ,C892_=_C897 ,C892_=_C898 ,C892_=_C900 ,C892_=_C902 ,C892_=_C3460 ,\nC892_=_C3770 ,C892_=_C3773 ,C893_=_C895 ,C893_=_C897 ,C893_=_C898 ,C893_=_C900 ,\nC893_=_C902 ,C893_=_C3461 ,C893_=_C3904 ,C895_=_C897 ,C895_=_C898 ,C895_=_C900 ,\nC895_=_C902 ,C895_=_C1715 ,C895_=_C3222 ,C895_=_C3463 ,C895_=_C3930 ,C895_=_C3938 ,\nC895_=_C3940 ,C897_=_C898 ,C897_=_C900 ,C897_=_C902 ,C897_=_C1716 ,C897_=_C3223 ,\nC897_=_C4007 ,C898_=_C900 ,C898_=_C902 ,C898_=_C4037 ,C900_=_C902 ,C900_=_C4062 ,\nC902_=_C4065 ,C921_=_C1215 ,C921_=_C1336 ,C921_=_C1450 ,C921_=_C1491 ,C921_=_C1534 ,\nC921_=_C1885 ,C921_=_C1928 ,C921_=_C2225 ,C921_=_C2428 ,C921_=_C2450 ,C921_=_C2517 ,\nC921_=_C2592 ,C921_=_C2956 ,C921_=_C3162 ,C921_=_C3190 ,C921_=_C3714 ,C921_=_C3759 ,\nC921_=_C3770 ,C921_=_C3904 ,C921_=_C3991 ,C921_=_C3992 ,C921_=_C3993 ,C1031_=_C1047 ,\nC1031_=_C1102 ,C1031_=_C1698 ,C1031_=_C1699 ,C1031_=_C1700 ,C1031_=_C1701 ,C1031_=_C1703 ,\nC1031_=_C1704 ,C1031_=_C1706 ,C1031_=_C1707 ,C1031_=_C1708 ,C1031_=_C1709 ,C1031_=_C1710 ,\nC1031_=_C1711 ,C1031_=_C1712 ,C1031_=_C1713 ,C1031_=_C1715 ,C1031_=_C1716 ,C1031_=_C1717 ,\nC1031_=_C1719 ,C1031_=_C1721 ,C1047_=_C1071 ,C1047_=_C1114 ,C1047_=_C1140 ,C1047_=_C1282 ,\nC1047_=_C1490 ,C1047_=_C1906 ,C1047_=_C1945 ,C1047_=_C2264 ,C1047_=_C2882 ,C1047_=_C3123 ,\nC1047_=_C3250 ,C1047_=_C3325 ,C1047_=_C3385 ,C1047_=_C3427 ,C1047_=_C3631 ,C1047_=_C3930 ,\nC1047_=_C3931 ,C1047_=_C3933 ,C1047_=_C3935 ,C1071_=_C1114 ,C1071_=_C1140 ,C1071_=_C1282 ,\nC1071_=_C1490 ,C1071_=_C1906 ,C1071_=_C1945 ,C1071_=_C2264 ,C1071_=_C2882 ,C1071_=_C3123 ,\nC1071_=_C3250 ,C1071_=_C3325 ,C1071_=_C3385 ,C1071_=_C3427 ,C1071_=_C3631 ,C1071_=_C3930 ,\nC1071_=_C3931 ,C1071_=_C3933 ,C1071_=_C3935 ,C1102_=_C1107 ,C1102_=_C1109 ,C1102_=_C1114 ,\nC1102_=_C1118 ,C1102_=_C1120 ,C1102_=_C1698 ,C1102_=_C1699 ,C1102_=_C1700 ,C1102_=_C1701 ,\nC1102_=_C1703 ,C1102_=_C1704 ,C1102_=_C1706 ,C1102_=_C1707 ,C1102_=_C1708 ,C1102_=_C1709 ,\nC1102_=_C1710 ,C1102_=_C1711 ,C1102_=_C1712 ,C1102_=_C1713 ,C1102_=_C1715 ,C1102_=_C1716 ,\nC1102_=_C1717 ,C1102_=_C1719 ,C1102_=_C1721 ,C1107_=_C1109 ,C1107_=_C1114 ,C1107_=_C1118 ,\nC1107_=_C1120 ,C1107_=_C1274 ,C1107_=_C1506 ,C1107_=_C1770 ,C1107_=_C2235 ,C1107_=_C2336 ,\nC1107_=_C2657</w:t>
      </w:r>
    </w:p>
    <w:p>
      <w:pPr>
        <w:pStyle w:val="PreformattedText"/>
        <w:bidi w:val="0"/>
        <w:spacing w:before="0" w:after="0"/>
        <w:jc w:val="left"/>
        <w:rPr/>
      </w:pPr>
      <w:r>
        <w:rPr/>
        <w:t xml:space="preserve"> </w:t>
      </w:r>
      <w:r>
        <w:rPr/>
        <w:t>,C1107_=_C3114 ,C1107_=_C3213 ,C1107_=_C3215 ,C1107_=_C3216 ,C1107_=_C3217 ,\nC1107_=_C3218 ,C1107_=_C3219 ,C1107_=_C3220 ,C1107_=_C3222 ,C1107_=_C3223 ,C1107_=_C3225 ,\nC1107_=_C3226 ,C1107_=_C3228 ,C1109_=_C1114 ,C1109_=_C1118 ,C1109_=_C1120 ,C1109_=_C1206 ,\nC1109_=_C1442 ,C1109_=_C1485 ,C1109_=_C1879 ,C1109_=_C2095 ,C1109_=_C2180 ,C1109_=_C2218 ,\nC1109_=_C2819 ,C1109_=_C3056 ,C1109_=_C3118 ,C1109_=_C3432 ,C1109_=_C3457 ,C1109_=_C3458 ,\nC1109_=_C3459 ,C1109_=_C3460 ,C1109_=_C3461 ,C1109_=_C3463 ,C1109_=_C3466 ,C1114_=_C1118 ,\nC1114_=_C1120 ,C1114_=_C1140 ,C1114_=_C1282 ,C1114_=_C1490 ,C1114_=_C1906 ,C1114_=_C1945 ,\nC1114_=_C2264 ,C1114_=_C2882 ,C1114_=_C3123 ,C1114_=_C3250 ,C1114_=_C3325 ,C1114_=_C3385 ,\nC1114_=_C3427 ,C1114_=_C3631 ,C1114_=_C3930 ,C1114_=_C3931 ,C1114_=_C3933 ,C1114_=_C3935 ,\nC1118_=_C1120 ,C1118_=_C1313 ,C1118_=_C1381 ,C1118_=_C1538 ,C1118_=_C2651 ,C1118_=_C2852 ,\nC1118_=_C2871 ,C1118_=_C3005 ,C1118_=_C3128 ,C1118_=_C3152 ,C1118_=_C3209 ,C1118_=_C3405 ,\nC1118_=_C3622 ,C1118_=_C3743 ,C1118_=_C3893 ,C1118_=_C3938 ,C1118_=_C4007 ,C1118_=_C4013 ,\nC1118_=_C4037 ,C1118_=_C4062 ,C1118_=_C4063 ,C1118_=_C4065 ,C1120_=_C1625 ,C1120_=_C1803 ,\nC1120_=_C2390 ,C1120_=_C2832 ,C1120_=_C3129 ,C1120_=_C3181 ,C1120_=_C3211 ,C1120_=_C3263 ,\nC1120_=_C3307 ,C1120_=_C3706 ,C1120_=_C3773 ,C1120_=_C3784 ,C1120_=_C3794 ,C1120_=_C3820 ,\nC1120_=_C3853 ,C1120_=_C3895 ,C1120_=_C3923 ,C1120_=_C3940 ,C1120_=_C4093 ,C1120_=_C4094 ,\nC1120_=_C4095 ,C1140_=_C1282 ,C1140_=_C1490 ,C1140_=_C1906 ,C1140_=_C1945 ,C1140_=_C2264 ,\nC1140_=_C2882 ,C1140_=_C3123 ,C1140_=_C3250 ,C1140_=_C3325 ,C1140_=_C3385 ,C1140_=_C3427 ,\nC1140_=_C3631 ,C1140_=_C3930 ,C1140_=_C3931 ,C1140_=_C3933 ,C1140_=_C3935 ,C1206_=_C1215 ,\nC1206_=_C1442 ,C1206_=_C1485 ,C1206_=_C1879 ,C1206_=_C2095 ,C1206_=_C2180 ,C1206_=_C2218 ,\nC1206_=_C2819 ,C1206_=_C3056 ,C1206_=_C3118 ,C1206_=_C3432 ,C1206_=_C3457 ,C1206_=_C3458 ,\nC1206_=_C3459 ,C1206_=_C3460 ,C1206_=_C3461 ,C1206_=_C3463 ,C1206_=_C3466 ,C1215_=_C1336 ,\nC1215_=_C1450 ,C1215_=_C1491 ,C1215_=_C1534 ,C1215_=_C1885 ,C1215_=_C1928 ,C1215_=_C2225 ,\nC1215_=_C2428 ,C1215_=_C2450 ,C1215_=_C2517 ,C1215_=_C2592 ,C1215_=_C2956 ,C1215_=_C3162 ,\nC1215_=_C3190 ,C1215_=_C3714 ,C1215_=_C3759 ,C1215_=_C3770 ,C1215_=_C3904 ,C1215_=_C3991 ,\nC1215_=_C3992 ,C1215_=_C3993 ,C1274_=_C1282 ,C1274_=_C1506 ,C1274_=_C1770 ,C1274_=_C2235 ,\nC1274_=_C2336 ,C1274_=_C2657 ,C1274_=_C3114 ,C1274_=_C3213 ,C1274_=_C3215 ,C1274_=_C3216 ,\nC1274_=_C3217 ,C1274_=_C3218 ,C1274_=_C3219 ,C1274_=_C3220 ,C1274_=_C3222 ,C1274_=_C3223 ,\nC1274_=_C3225 ,C1274_=_C3226 ,C1274_=_C3228 ,C1282_=_C1490 ,C1282_=_C1906 ,C1282_=_C1945 ,\nC1282_=_C2264 ,C1282_=_C2882 ,C1282_=_C3123 ,C1282_=_C3250 ,C1282_=_C3325 ,C1282_=_C3385 ,\nC1282_=_C3427 ,C1282_=_C3631 ,C1282_=_C3930 ,C1282_=_C3931 ,C1282_=_C3933 ,C1282_=_C3935 ,\nC1313_=_C1381 ,C1313_=_C1538 ,C1313_=_C2651 ,C1313_=_C2852 ,C1313_=_C2871 ,C1313_=_C3005 ,\nC1313_=_C3128 ,C1313_=_C3152 ,C1313_=_C3209 ,C1313_=_C3405 ,C1313_=_C3622 ,C1313_=_C3743 ,\nC1313_=_C3893 ,C1313_=_C3938 ,C1313_=_C4007 ,C1313_=_C4013 ,C1313_=_C4037 ,C1313_=_C4062 ,\nC1313_=_C4063 ,C1313_=_C4065 ,C1336_=_C1450 ,C1336_=_C1491 ,C1336_=_C1534 ,C1336_=_C1885 ,\nC1336_=_C1928 ,C1336_=_C2225 ,C1336_=_C2428 ,C1336_=_C2450 ,C1336_=_C2517 ,C1336_=_C2592 ,\nC1336_=_C2956 ,C1336_=_C3162 ,C1336_=_C3190 ,C1336_=_C3714 ,C1336_=_C3759 ,C1336_=_C3770 ,\nC1336_=_C3904 ,C1336_=_C3991 ,C1336_=_C3992 ,C1336_=_C3993 ,C1381_=_C1538 ,C1381_=_C2651 ,\nC1381_=_C2852 ,C1381_=_C2871 ,C1381_=_C3005 ,C1381_=_C3128 ,C1381_=_C3152 ,C1381_=_C3209 ,\nC1381_=_C3405 ,C1381_=_C3622 ,C1381_=_C3743 ,C1381_=_C3893 ,C1381_=_C3938 ,C1381_=_C4007 ,\nC1381_=_C4013 ,C1381_=_C4037 ,C1381_=_C4062 ,C1381_=_C4063 ,C1381_=_C4065 ,C1442_=_C1450 ,\nC1442_=_C1485 ,C1442_=_C1879 ,C1442_=_C2095 ,C1442_=_C2180 ,C1442_=_C2218 ,C1442_=_C2819 ,\nC1442_=_C3056 ,C1442_=_C3118 ,C1442_=_C3432 ,C1442_=_C3457 ,C1442_=_C3458 ,C1442_=_C3459 ,\nC1442_=_C3460 ,C1442_=_C3461 ,C1442_=_C3463 ,C1442_=_C3466 ,C1450_=_C1491 ,C1450_=_C1534 ,\nC1450_=_C1885 ,C1450_=_C1928 ,C1450_=_C2225 ,C1450_=_C2428 ,C1450_=_C2450 ,C1450_=_C2517 ,\nC1450_=_C2592 ,C1450_=_C2956 ,C1450_=_C3162 ,C1450_=_C3190 ,C1450_=_C3714 ,C1450_=_C3759 ,\nC1450_=_C3770 ,C1450_=_C3904 ,C1450_=_C3991 ,C1450_=_C3992 ,C1450_=_C3993 ,C1485_=_C1490 ,\nC1485_=_C1491 ,C1485_=_C1879 ,C1485_=_C2095 ,C1485_=_C2180 ,C1485_=_C2218 ,C1485_=_C2819 ,\nC1485_=_C3056 ,C1485_=_C3118 ,C1485_=_C3432 ,C1485_=_C3457 ,C1485_=_C3458 ,C1485_=_C3459 ,\nC1485_=_C3460 ,C1485_=_C3461 ,C1485_=_C3463 ,C1485_=_C3466 ,C1490_=_C1491 ,C1490_=_C1906 ,\nC1490_=_C1945 ,C1490_=_C2264 ,C1490_=_C2882 ,C1490_=_C3123 ,C1490_=_C3250 ,C1490_=_C3325 ,\nC1490_=_C3385 ,C1490_=_C3427 ,C1490_=_C3631 ,C1490_=_C3930 ,C1490_=_C3931 ,C1490_=_C3933 ,\nC1490_=_C3935 ,C1491_=_C1534 ,C1491_=_C1885 ,C1491_=_C1928 ,C1491_=_C2225 ,C1491_=_C2428 ,\nC1491_=_C2450 ,C1491_=_C2517 ,C1491_=_C2592 ,C1491_=_C2956 ,C1491_=_C3162 ,C1491_=_C3190 ,\nC1491_=_C3714 ,C1491_=_C3759 ,C1491_=_C3770 ,C1491_=_C3904 ,C1491_=_C3991 ,C1491_=_C3992 ,\nC1491_=_C3993 ,C1506_=_C1770 ,C1506_=_C2235 ,C1506_=_C2336 ,C1506_=_C2657 ,C1506_=_C3114 ,\nC1506_=_C3213 ,C1506_=_C3215 ,C1506_=_C3216 ,C1506_=_C3217 ,C1506_=_C3218 ,C1506_=_C3219 ,\nC1506_=_C3220 ,C1506_=_C3222 ,C1506_=_C3223 ,C1506_=_C3225 ,C1506_=_C3226 ,C1506_=_C3228 ,\nC1534_=_C1538 ,C1534_=_C1885 ,C1534_=_C1928 ,C1534_=_C2225 ,C1534_=_C2428 ,C1534_=_C2450 ,\nC1534_=_C2517 ,C1534_=_C2592 ,C1534_=_C2956 ,C1534_=_C3162 ,C1534_=_C3190 ,C1534_=_C3714 ,\nC1534_=_C3759 ,C1534_=_C3770 ,C1534_=_C3904 ,C1534_=_C3991 ,C1534_=_C3992 ,C1534_=_C3993 ,\nC1538_=_C2651 ,C1538_=_C2852 ,C1538_=_C2871 ,C1538_=_C3005 ,C1538_=_C3128 ,C1538_=_C3152 ,\nC1538_=_C3209 ,C1538_=_C3405 ,C1538_=_C3622 ,C1538_=_C3743 ,C1538_=_C3893 ,C1538_=_C3938 ,\nC1538_=_C4007 ,C1538_=_C4013 ,C1538_=_C4037 ,C1538_=_C4062 ,C1538_=_C4063 ,C1538_=_C4065 ,\nC1625_=_C1803 ,C1625_=_C2390 ,C1625_=_C2832 ,C1625_=_C3129 ,C1625_=_C3181 ,C1625_=_C3211 ,\nC1625_=_C3263 ,C1625_=_C3307 ,C1625_=_C3706 ,C1625_=_C3773 ,C1625_=_C3784 ,C1625_=_C3794 ,\nC1625_=_C3820 ,C1625_=_C3853 ,C1625_=_C3895 ,C1625_=_C3923 ,C1625_=_C3940 ,C1625_=_C4093 ,\nC1625_=_C4094 ,C1625_=_C4095 ,C1698_=_C1699 ,C1698_=_C1700 ,C1698_=_C1701 ,C1698_=_C1703 ,\nC1698_=_C1704 ,C1698_=_C1706 ,C1698_=_C1707 ,C1698_=_C1708 ,C1698_=_C1709 ,C1698_=_C1710 ,\nC1698_=_C1711 ,C1698_=_C1712 ,C1698_=_C1713 ,C1698_=_C1715 ,C1698_=_C1716 ,C1698_=_C1717 ,\nC1698_=_C1719 ,C1698_=_C1721 ,C1698_=_C1770 ,C1699_=_C1700 ,C1699_=_C1701 ,C1699_=_C1703 ,\nC1699_=_C1704 ,C1699_=_C1706 ,C1699_=_C1707 ,C1699_=_C1708 ,C1699_=_C1709 ,C1699_=_C1710 ,\nC1699_=_C1711 ,C1699_=_C1712 ,C1699_=_C1713 ,C1699_=_C1715 ,C1699_=_C1716 ,C1699_=_C1717 ,\nC1699_=_C1719 ,C1699_=_C1721 ,C1699_=_C2235 ,C1700_=_C1701 ,C1700_=_C1703 ,C1700_=_C1704 ,\nC1700_=_C1706 ,C1700_=_C1707 ,C1700_=_C1708 ,C1700_=_C1709 ,C1700_=_C1710 ,C1700_=_C1711 ,\nC1700_=_C1712 ,C1700_=_C1713 ,C1700_=_C1715 ,C1700_=_C1716 ,C1700_=_C1717 ,C1700_=_C1719 ,\nC1700_=_C1721 ,C1700_=_C2517 ,C1701_=_C1703 ,C1701_=_C1704 ,C1701_=_C1706 ,C1701_=_C1707 ,\nC1701_=_C1708 ,C1701_=_C1709 ,C1701_=_C1710 ,C1701_=_C1711 ,C1701_=_C1712 ,C1701_=_C1713 ,\nC1701_=_C1715 ,C1701_=_C1716 ,C1701_=_C1717 ,C1701_=_C1719 ,C1701_=_C1721 ,C1701_=_C3114 ,\nC1701_=_C3118 ,C1701_=_C3123 ,C1701_=_C3128 ,C1701_=_C3129 ,C1703_=_C1704 ,C1703_=_C1706 ,\nC1703_=_C1707 ,C1703_=_C1708 ,C1703_=_C1709 ,C1703_=_C1710 ,C1703_=_C1711 ,C1703_=_C1712 ,\nC1703_=_C1713 ,C1703_=_C1715 ,C1703_=_C1716 ,C1703_=_C1717 ,C1703_=_C1719 ,C1703_=_C1721 ,\nC1703_=_C3213 ,C1704_=_C1706 ,C1704_=_C1707 ,C1704_=_C1708 ,C1704_=_C1709 ,C1704_=_C1710 ,\nC1704_=_C1711 ,C1704_=_C1712 ,C1704_=_C1713 ,C1704_=_C1715 ,C1704_=_C1716 ,C1704_=_C1717 ,\nC1704_=_C1719 ,C1704_=_C1721 ,C1704_=_C3432 ,C1706_=_C1707 ,C1706_=_C1708 ,C1706_=_C1709 ,\nC1706_=_C1710 ,C1706_=_C1711 ,C1706_=_C1712 ,C1706_=_C1713 ,C1706_=_C1715 ,C1706_=_C1716 ,\nC1706_=_C1717 ,C1706_=_C1719 ,C1706_=_C1721 ,C1706_=_C3215 ,C1707_=_C1708 ,C1707_=_C1709 ,\nC1707_=_C1710 ,C1707_=_C1711 ,C1707_=_C1712 ,C1707_=_C1713 ,C1707_=_C1715 ,C1707_=_C1716 ,\nC1707_=_C1717 ,C1707_=_C1719 ,C1707_=_C1721 ,C1708_=_C1709 ,C1708_=_C1710 ,C1708_=_C1711 ,\nC1708_=_C1712 ,C1708_=_C1713 ,C1708_=_C1715 ,C1708_=_C1716 ,C1708_=_C1717 ,C1708_=_C1719 ,\nC1708_=_C1721 ,C1708_=_C3217 ,C1708_=_C3631 ,C1709_=_C1710 ,C1709_=_C1711 ,C1709_=_C1712 ,\nC1709_=_C1713 ,C1709_=_C1715 ,C1709_=_C1716 ,C1709_=_C1717 ,C1709_=_C1719 ,C1709_=_C1721 ,\nC1709_=_C3706 ,C1710_=_C1711 ,C1710_=_C1712 ,C1710_=_C1713 ,C1710_=_C1715 ,C1710_=_C1716 ,\nC1710_=_C1717 ,C1710_=_C1719 ,C1710_=_C1721 ,C1711_=_C1712 ,C1711_=_C1713 ,C1711_=_C1715 ,\nC1711_=_C1716 ,C1711_=_C1717 ,C1711_=_C1719 ,C1711_=_C1721 ,C1711_=_C3784 ,C1712_=_C1713 ,\nC1712_=_C1715 ,C1712_=_C1716 ,C1712_=_C1717 ,C1712_=_C1719 ,C1712_=_C1721 ,C1712_=_C3218 ,\nC1713_=_C1715 ,C1713_=_C1716 ,C1713_=_C1717 ,C1713_=_C1719 ,C1713_=_C1721 ,C1713_=_C3220 ,\nC1715_=_C1716 ,C1715_=_C1717 ,C1715_=_C1719 ,C1715_=_C1721 ,C1715_=_C3222 ,C1715_=_C3463 ,\nC1715_=_C3930 ,C1715_=_C3938 ,C1715_=_C3940 ,C1716_=_C1717 ,C1716_=_C1719 ,C1716_=_C1721 ,\nC1716_=_C3223 ,C1716_=_C4007 ,C1717_=_C1719 ,C1717_=_C1721 ,C1717_=_C3991 ,C1719_=_C1721 ,\nC1719_=_C4063 ,C1721_=_C3228 ,C1770_=_C2235 ,C1770_=_C2336 ,C1770_=_C2657 ,C1770_=_C3114 ,\nC1770_=_C3213 ,C1770_=_C3215 ,C1770_=_C3216 ,C1770_=_C3217 ,C1770_=_C3218 ,C1770_=_C3219 ,\nC1770_=_C3220 ,C1770_=_C3222 ,C1770_=_C3223 ,C1770_=_C3225 ,C1770_=_C3226 ,C1770_=_C3228 ,\nC1803_=_C2390 ,C1803_=_C2832 ,C1803_=_C3129 ,C1803_=_C3181 ,C1803_=_C3211 ,C1803_=_C3263 ,\nC1803_=_C3307 ,C1803_=_C3706 ,C1803_=_C3773 ,C1803_=_C3784 ,C1803_=_C3794 ,C1803_=_C3820 ,\nC1803_=_C3853 ,C1803_=_C3895 ,C1803_=_C3923 ,C1803_=_C3940 ,C1803_=_C4093 ,C1803_=_C4094 ,\nC1803_=_C4095 ,C1879_=_C1885 ,C1879_=_C2095 ,C1879_=_C2180 ,C1879_=_C2218 ,C1879_=_C2819 ,\nC1879_=_C3056 ,C1879_=_C3118 ,C1879_=_C3432 ,C1879_=_C3457 ,C1879_=_C3458</w:t>
      </w:r>
    </w:p>
    <w:p>
      <w:pPr>
        <w:pStyle w:val="PreformattedText"/>
        <w:bidi w:val="0"/>
        <w:spacing w:before="0" w:after="0"/>
        <w:jc w:val="left"/>
        <w:rPr/>
      </w:pPr>
      <w:r>
        <w:rPr/>
        <w:t xml:space="preserve"> </w:t>
      </w:r>
      <w:r>
        <w:rPr/>
        <w:t>,C1879_=_C3459 ,\nC1879_=_C3460 ,C1879_=_C3461 ,C1879_=_C3463 ,C1879_=_C3466 ,C1885_=_C1928 ,C1885_=_C2225 ,\nC1885_=_C2428 ,C1885_=_C2450 ,C1885_=_C2517 ,C1885_=_C2592 ,C1885_=_C2956 ,C1885_=_C3162 ,\nC1885_=_C3190 ,C1885_=_C3714 ,C1885_=_C3759 ,C1885_=_C3770 ,C1885_=_C3904 ,C1885_=_C3991 ,\nC1885_=_C3992 ,C1885_=_C3993 ,C1906_=_C1945 ,C1906_=_C2264 ,C1906_=_C2882 ,C1906_=_C3123 ,\nC1906_=_C3250 ,C1906_=_C3325 ,C1906_=_C3385 ,C1906_=_C3427 ,C1906_=_C3631 ,C1906_=_C3930 ,\nC1906_=_C3931 ,C1906_=_C3933 ,C1906_=_C3935 ,C1928_=_C2225 ,C1928_=_C2428 ,C1928_=_C2450 ,\nC1928_=_C2517 ,C1928_=_C2592 ,C1928_=_C2956 ,C1928_=_C3162 ,C1928_=_C3190 ,C1928_=_C3714 ,\nC1928_=_C3759 ,C1928_=_C3770 ,C1928_=_C3904 ,C1928_=_C3991 ,C1928_=_C3992 ,C1928_=_C3993 ,\nC1945_=_C2264 ,C1945_=_C2882 ,C1945_=_C3123 ,C1945_=_C3250 ,C1945_=_C3325 ,C1945_=_C3385 ,\nC1945_=_C3427 ,C1945_=_C3631 ,C1945_=_C3930 ,C1945_=_C3931 ,C1945_=_C3933 ,C1945_=_C3935 ,\nC2095_=_C2180 ,C2095_=_C2218 ,C2095_=_C2819 ,C2095_=_C3056 ,C2095_=_C3118 ,C2095_=_C3432 ,\nC2095_=_C3457 ,C2095_=_C3458 ,C2095_=_C3459 ,C2095_=_C3460 ,C2095_=_C3461 ,C2095_=_C3463 ,\nC2095_=_C3466 ,C2180_=_C2218 ,C2180_=_C2819 ,C2180_=_C3056 ,C2180_=_C3118 ,C2180_=_C3432 ,\nC2180_=_C3457 ,C2180_=_C3458 ,C2180_=_C3459 ,C2180_=_C3460 ,C2180_=_C3461 ,C2180_=_C3463 ,\nC2180_=_C3466 ,C2218_=_C2225 ,C2218_=_C2819 ,C2218_=_C3056 ,C2218_=_C3118 ,C2218_=_C3432 ,\nC2218_=_C3457 ,C2218_=_C3458 ,C2218_=_C3459 ,C2218_=_C3460 ,C2218_=_C3461 ,C2218_=_C3463 ,\nC2218_=_C3466 ,C2225_=_C2428 ,C2225_=_C2450 ,C2225_=_C2517 ,C2225_=_C2592 ,C2225_=_C2956 ,\nC2225_=_C3162 ,C2225_=_C3190 ,C2225_=_C3714 ,C2225_=_C3759 ,C2225_=_C3770 ,C2225_=_C3904 ,\nC2225_=_C3991 ,C2225_=_C3992 ,C2225_=_C3993 ,C2235_=_C2336 ,C2235_=_C2657 ,C2235_=_C3114 ,\nC2235_=_C3213 ,C2235_=_C3215 ,C2235_=_C3216 ,C2235_=_C3217 ,C2235_=_C3218 ,C2235_=_C3219 ,\nC2235_=_C3220 ,C2235_=_C3222 ,C2235_=_C3223 ,C2235_=_C3225 ,C2235_=_C3226 ,C2235_=_C3228 ,\nC2264_=_C2882 ,C2264_=_C3123 ,C2264_=_C3250 ,C2264_=_C3325 ,C2264_=_C3385 ,C2264_=_C3427 ,\nC2264_=_C3631 ,C2264_=_C3930 ,C2264_=_C3931 ,C2264_=_C3933 ,C2264_=_C3935 ,C2336_=_C2657 ,\nC2336_=_C3114 ,C2336_=_C3213 ,C2336_=_C3215 ,C2336_=_C3216 ,C2336_=_C3217 ,C2336_=_C3218 ,\nC2336_=_C3219 ,C2336_=_C3220 ,C2336_=_C3222 ,C2336_=_C3223 ,C2336_=_C3225 ,C2336_=_C3226 ,\nC2336_=_C3228 ,C2390_=_C2832 ,C2390_=_C3129 ,C2390_=_C3181 ,C2390_=_C3211 ,C2390_=_C3263 ,\nC2390_=_C3307 ,C2390_=_C3706 ,C2390_=_C3773 ,C2390_=_C3784 ,C2390_=_C3794 ,C2390_=_C3820 ,\nC2390_=_C3853 ,C2390_=_C3895 ,C2390_=_C3923 ,C2390_=_C3940 ,C2390_=_C4093 ,C2390_=_C4094 ,\nC2390_=_C4095 ,C2428_=_C2450 ,C2428_=_C2517 ,C2428_=_C2592 ,C2428_=_C2956 ,C2428_=_C3162 ,\nC2428_=_C3190 ,C2428_=_C3714 ,C2428_=_C3759 ,C2428_=_C3770 ,C2428_=_C3904 ,C2428_=_C3991 ,\nC2428_=_C3992 ,C2428_=_C3993 ,C2450_=_C2517 ,C2450_=_C2592 ,C2450_=_C2956 ,C2450_=_C3162 ,\nC2450_=_C3190 ,C2450_=_C3714 ,C2450_=_C3759 ,C2450_=_C3770 ,C2450_=_C3904 ,C2450_=_C3991 ,\nC2450_=_C3992 ,C2450_=_C3993 ,C2517_=_C2592 ,C2517_=_C2956 ,C2517_=_C3162 ,C2517_=_C3190 ,\nC2517_=_C3714 ,C2517_=_C3759 ,C2517_=_C3770 ,C2517_=_C3904 ,C2517_=_C3991 ,C2517_=_C3992 ,\nC2517_=_C3993 ,C2592_=_C2956 ,C2592_=_C3162 ,C2592_=_C3190 ,C2592_=_C3714 ,C2592_=_C3759 ,\nC2592_=_C3770 ,C2592_=_C3904 ,C2592_=_C3991 ,C2592_=_C3992 ,C2592_=_C3993 ,C2651_=_C2852 ,\nC2651_=_C2871 ,C2651_=_C3005 ,C2651_=_C3128 ,C2651_=_C3152 ,C2651_=_C3209 ,C2651_=_C3405 ,\nC2651_=_C3622 ,C2651_=_C3743 ,C2651_=_C3893 ,C2651_=_C3938 ,C2651_=_C4007 ,C2651_=_C4013 ,\nC2651_=_C4037 ,C2651_=_C4062 ,C2651_=_C4063 ,C2651_=_C4065 ,C2657_=_C3114 ,C2657_=_C3213 ,\nC2657_=_C3215 ,C2657_=_C3216 ,C2657_=_C3217 ,C2657_=_C3218 ,C2657_=_C3219 ,C2657_=_C3220 ,\nC2657_=_C3222 ,C2657_=_C3223 ,C2657_=_C3225 ,C2657_=_C3226 ,C2657_=_C3228 ,C2819_=_C2832 ,\nC2819_=_C3056 ,C2819_=_C3118 ,C2819_=_C3432 ,C2819_=_C3457 ,C2819_=_C3458 ,C2819_=_C3459 ,\nC2819_=_C3460 ,C2819_=_C3461 ,C2819_=_C3463 ,C2819_=_C3466 ,C2832_=_C3129 ,C2832_=_C3181 ,\nC2832_=_C3211 ,C2832_=_C3263 ,C2832_=_C3307 ,C2832_=_C3706 ,C2832_=_C3773 ,C2832_=_C3784 ,\nC2832_=_C3794 ,C2832_=_C3820 ,C2832_=_C3853 ,C2832_=_C3895 ,C2832_=_C3923 ,C2832_=_C3940 ,\nC2832_=_C4093 ,C2832_=_C4094 ,C2832_=_C4095 ,C2852_=_C2871 ,C2852_=_C3005 ,C2852_=_C3128 ,\nC2852_=_C3152 ,C2852_=_C3209 ,C2852_=_C3405 ,C2852_=_C3622 ,C2852_=_C3743 ,C2852_=_C3893 ,\nC2852_=_C3938 ,C2852_=_C4007 ,C2852_=_C4013 ,C2852_=_C4037 ,C2852_=_C4062 ,C2852_=_C4063 ,\nC2852_=_C4065 ,C2871_=_C3005 ,C2871_=_C3128 ,C2871_=_C3152 ,C2871_=_C3209 ,C2871_=_C3405 ,\nC2871_=_C3622 ,C2871_=_C3743 ,C2871_=_C3893 ,C2871_=_C3938 ,C2871_=_C4007 ,C2871_=_C4013 ,\nC2871_=_C4037 ,C2871_=_C4062 ,C2871_=_C4063 ,C2871_=_C4065 ,C2882_=_C3123 ,C2882_=_C3250 ,\nC2882_=_C3325 ,C2882_=_C3385 ,C2882_=_C3427 ,C2882_=_C3631 ,C2882_=_C3930 ,C2882_=_C3931 ,\nC2882_=_C3933 ,C2882_=_C3935 ,C2956_=_C3162 ,C2956_=_C3190 ,C2956_=_C3714 ,C2956_=_C3759 ,\nC2956_=_C3770 ,C2956_=_C3904 ,C2956_=_C3991 ,C2956_=_C3992 ,C2956_=_C3993 ,C3005_=_C3128 ,\nC3005_=_C3152 ,C3005_=_C3209 ,C3005_=_C3405 ,C3005_=_C3622 ,C3005_=_C3743 ,C3005_=_C3893 ,\nC3005_=_C3938 ,C3005_=_C4007 ,C3005_=_C4013 ,C3005_=_C4037 ,C3005_=_C4062 ,C3005_=_C4063 ,\nC3005_=_C4065 ,C3056_=_C3118 ,C3056_=_C3432 ,C3056_=_C3457 ,C3056_=_C3458 ,C3056_=_C3459 ,\nC3056_=_C3460 ,C3056_=_C3461 ,C3056_=_C3463 ,C3056_=_C3466 ,C3114_=_C3118 ,C3114_=_C3123 ,\nC3114_=_C3128 ,C3114_=_C3129 ,C3114_=_C3213 ,C3114_=_C3215 ,C3114_=_C3216 ,C3114_=_C3217 ,\nC3114_=_C3218 ,C3114_=_C3219 ,C3114_=_C3220 ,C3114_=_C3222 ,C3114_=_C3223 ,C3114_=_C3225 ,\nC3114_=_C3226 ,C3114_=_C3228 ,C3118_=_C3123 ,C3118_=_C3128 ,C3118_=_C3129 ,C3118_=_C3432 ,\nC3118_=_C3457 ,C3118_=_C3458 ,C3118_=_C3459 ,C3118_=_C3460 ,C3118_=_C3461 ,C3118_=_C3463 ,\nC3118_=_C3466 ,C3123_=_C3128 ,C3123_=_C3129 ,C3123_=_C3250 ,C3123_=_C3325 ,C3123_=_C3385 ,\nC3123_=_C3427 ,C3123_=_C3631 ,C3123_=_C3930 ,C3123_=_C3931 ,C3123_=_C3933 ,C3123_=_C3935 ,\nC3128_=_C3129 ,C3128_=_C3152 ,C3128_=_C3209 ,C3128_=_C3405 ,C3128_=_C3622 ,C3128_=_C3743 ,\nC3128_=_C3893 ,C3128_=_C3938 ,C3128_=_C4007 ,C3128_=_C4013 ,C3128_=_C4037 ,C3128_=_C4062 ,\nC3128_=_C4063 ,C3128_=_C4065 ,C3129_=_C3181 ,C3129_=_C3211 ,C3129_=_C3263 ,C3129_=_C3307 ,\nC3129_=_C3706 ,C3129_=_C3773 ,C3129_=_C3784 ,C3129_=_C3794 ,C3129_=_C3820 ,C3129_=_C3853 ,\nC3129_=_C3895 ,C3129_=_C3923 ,C3129_=_C3940 ,C3129_=_C4093 ,C3129_=_C4094 ,C3129_=_C4095 ,\nC3152_=_C3209 ,C3152_=_C3405 ,C3152_=_C3622 ,C3152_=_C3743 ,C3152_=_C3893 ,C3152_=_C3938 ,\nC3152_=_C4007 ,C3152_=_C4013 ,C3152_=_C4037 ,C3152_=_C4062 ,C3152_=_C4063 ,C3152_=_C4065 ,\nC3162_=_C3190 ,C3162_=_C3714 ,C3162_=_C3759 ,C3162_=_C3770 ,C3162_=_C3904 ,C3162_=_C3991 ,\nC3162_=_C3992 ,C3162_=_C3993 ,C3181_=_C3211 ,C3181_=_C3263 ,C3181_=_C3307 ,C3181_=_C3706 ,\nC3181_=_C3773 ,C3181_=_C3784 ,C3181_=_C3794 ,C3181_=_C3820 ,C3181_=_C3853 ,C3181_=_C3895 ,\nC3181_=_C3923 ,C3181_=_C3940 ,C3181_=_C4093 ,C3181_=_C4094 ,C3181_=_C4095 ,C3190_=_C3714 ,\nC3190_=_C3759 ,C3190_=_C3770 ,C3190_=_C3904 ,C3190_=_C3991 ,C3190_=_C3992 ,C3190_=_C3993 ,\nC3209_=_C3211 ,C3209_=_C3405 ,C3209_=_C3622 ,C3209_=_C3743 ,C3209_=_C3893 ,C3209_=_C3938 ,\nC3209_=_C4007 ,C3209_=_C4013 ,C3209_=_C4037 ,C3209_=_C4062 ,C3209_=_C4063 ,C3209_=_C4065 ,\nC3211_=_C3263 ,C3211_=_C3307 ,C3211_=_C3706 ,C3211_=_C3773 ,C3211_=_C3784 ,C3211_=_C3794 ,\nC3211_=_C3820 ,C3211_=_C3853 ,C3211_=_C3895 ,C3211_=_C3923 ,C3211_=_C3940 ,C3211_=_C4093 ,\nC3211_=_C4094 ,C3211_=_C4095 ,C3213_=_C3215 ,C3213_=_C3216 ,C3213_=_C3217 ,C3213_=_C3218 ,\nC3213_=_C3219 ,C3213_=_C3220 ,C3213_=_C3222 ,C3213_=_C3223 ,C3213_=_C3225 ,C3213_=_C3226 ,\nC3213_=_C3228 ,C3215_=_C3216 ,C3215_=_C3217 ,C3215_=_C3218 ,C3215_=_C3219 ,C3215_=_C3220 ,\nC3215_=_C3222 ,C3215_=_C3223 ,C3215_=_C3225 ,C3215_=_C3226 ,C3215_=_C3228 ,C3216_=_C3217 ,\nC3216_=_C3218 ,C3216_=_C3219 ,C3216_=_C3220 ,C3216_=_C3222 ,C3216_=_C3223 ,C3216_=_C3225 ,\nC3216_=_C3226 ,C3216_=_C3228 ,C3217_=_C3218 ,C3217_=_C3219 ,C3217_=_C3220 ,C3217_=_C3222 ,\nC3217_=_C3223 ,C3217_=_C3225 ,C3217_=_C3226 ,C3217_=_C3228 ,C3217_=_C3631 ,C3218_=_C3219 ,\nC3218_=_C3220 ,C3218_=_C3222 ,C3218_=_C3223 ,C3218_=_C3225 ,C3218_=_C3226 ,C3218_=_C3228 ,\nC3219_=_C3220 ,C3219_=_C3222 ,C3219_=_C3223 ,C3219_=_C3225 ,C3219_=_C3226 ,C3219_=_C3228 ,\nC3220_=_C3222 ,C3220_=_C3223 ,C3220_=_C3225 ,C3220_=_C3226 ,C3220_=_C3228 ,C3222_=_C3223 ,\nC3222_=_C3225 ,C3222_=_C3226 ,C3222_=_C3228 ,C3222_=_C3463 ,C3222_=_C3930 ,C3222_=_C3938 ,\nC3222_=_C3940 ,C3223_=_C3225 ,C3223_=_C3226 ,C3223_=_C3228 ,C3223_=_C4007 ,C3225_=_C3226 ,\nC3225_=_C3228 ,C3226_=_C3228 ,C3226_=_C3933 ,C3250_=_C3325 ,C3250_=_C3385 ,C3250_=_C3427 ,\nC3250_=_C3631 ,C3250_=_C3930 ,C3250_=_C3931 ,C3250_=_C3933 ,C3250_=_C3935 ,C3263_=_C3307 ,\nC3263_=_C3706 ,C3263_=_C3773 ,C3263_=_C3784 ,C3263_=_C3794 ,C3263_=_C3820 ,C3263_=_C3853 ,\nC3263_=_C3895 ,C3263_=_C3923 ,C3263_=_C3940 ,C3263_=_C4093 ,C3263_=_C4094 ,C3263_=_C4095 ,\nC3307_=_C3706 ,C3307_=_C3773 ,C3307_=_C3784 ,C3307_=_C3794 ,C3307_=_C3820 ,C3307_=_C3853 ,\nC3307_=_C3895 ,C3307_=_C3923 ,C3307_=_C3940 ,C3307_=_C4093 ,C3307_=_C4094 ,C3307_=_C4095 ,\nC3325_=_C3385 ,C3325_=_C3427 ,C3325_=_C3631 ,C3325_=_C3930 ,C3325_=_C3931 ,C3325_=_C3933 ,\nC3325_=_C3935 ,C3385_=_C3427 ,C3385_=_C3631 ,C3385_=_C3930 ,C3385_=_C3931 ,C3385_=_C3933 ,\nC3385_=_C3935 ,C3405_=_C3622 ,C3405_=_C3743 ,C3405_=_C3893 ,C3405_=_C3938 ,C3405_=_C4007 ,\nC3405_=_C4013 ,C3405_=_C4037 ,C3405_=_C4062 ,C3405_=_C4063 ,C3405_=_C4065 ,C3427_=_C3631 ,\nC3427_=_C3930 ,C3427_=_C3931 ,C3427_=_C3933 ,C3427_=_C3935 ,C3432_=_C3457 ,C3432_=_C3458 ,\nC3432_=_C3459 ,C3432_=_C3460 ,C3432_=_C3461 ,C3432_=_C3463 ,C3432_=_C3466 ,C3457_=_C3458 ,\nC3457_=_C3459 ,C3457_=_C3460 ,C3457_=_C3461 ,C3457_=_C3463 ,C3457_=_C3466 ,C3457_=_C3622 ,\nC3458_=_C3459 ,C3458_=_C3460 ,C3458_=_C3461 ,C3458_=_C3463 ,C3458_=_C3466 ,C3459_=_C3460 ,\nC3459_=_C3461 ,C3459_=_C3463 ,C3459_=_C3466 ,C3460_=_C3461 ,C3460_=_C3463 ,C3460_=_C3466 ,\nC3460_=_C3770 ,C3460_=_C3773 ,C3461_=_C3463</w:t>
      </w:r>
    </w:p>
    <w:p>
      <w:pPr>
        <w:pStyle w:val="PreformattedText"/>
        <w:bidi w:val="0"/>
        <w:spacing w:before="0" w:after="0"/>
        <w:jc w:val="left"/>
        <w:rPr/>
      </w:pPr>
      <w:r>
        <w:rPr/>
        <w:t xml:space="preserve"> </w:t>
      </w:r>
      <w:r>
        <w:rPr/>
        <w:t>,C3461_=_C3466 ,C3461_=_C3904 ,C3463_=_C3466 ,\nC3463_=_C3930 ,C3463_=_C3938 ,C3463_=_C3940 ,C3622_=_C3743 ,C3622_=_C3893 ,C3622_=_C3938 ,\nC3622_=_C4007 ,C3622_=_C4013 ,C3622_=_C4037 ,C3622_=_C4062 ,C3622_=_C4063 ,C3622_=_C4065 ,\nC3631_=_C3930 ,C3631_=_C3931 ,C3631_=_C3933 ,C3631_=_C3935 ,C3706_=_C3773 ,C3706_=_C3784 ,\nC3706_=_C3794 ,C3706_=_C3820 ,C3706_=_C3853 ,C3706_=_C3895 ,C3706_=_C3923 ,C3706_=_C3940 ,\nC3706_=_C4093 ,C3706_=_C4094 ,C3706_=_C4095 ,C3714_=_C3759 ,C3714_=_C3770 ,C3714_=_C3904 ,\nC3714_=_C3991 ,C3714_=_C3992 ,C3714_=_C3993 ,C3743_=_C3893 ,C3743_=_C3938 ,C3743_=_C4007 ,\nC3743_=_C4013 ,C3743_=_C4037 ,C3743_=_C4062 ,C3743_=_C4063 ,C3743_=_C4065 ,C3759_=_C3770 ,\nC3759_=_C3904 ,C3759_=_C3991 ,C3759_=_C3992 ,C3759_=_C3993 ,C3770_=_C3773 ,C3770_=_C3904 ,\nC3770_=_C3991 ,C3770_=_C3992 ,C3770_=_C3993 ,C3773_=_C3784 ,C3773_=_C3794 ,C3773_=_C3820 ,\nC3773_=_C3853 ,C3773_=_C3895 ,C3773_=_C3923 ,C3773_=_C3940 ,C3773_=_C4093 ,C3773_=_C4094 ,\nC3773_=_C4095 ,C3784_=_C3794 ,C3784_=_C3820 ,C3784_=_C3853 ,C3784_=_C3895 ,C3784_=_C3923 ,\nC3784_=_C3940 ,C3784_=_C4093 ,C3784_=_C4094 ,C3784_=_C4095 ,C3794_=_C3820 ,C3794_=_C3853 ,\nC3794_=_C3895 ,C3794_=_C3923 ,C3794_=_C3940 ,C3794_=_C4093 ,C3794_=_C4094 ,C3794_=_C4095 ,\nC3820_=_C3853 ,C3820_=_C3895 ,C3820_=_C3923 ,C3820_=_C3940 ,C3820_=_C4093 ,C3820_=_C4094 ,\nC3820_=_C4095 ,C3853_=_C3895 ,C3853_=_C3923 ,C3853_=_C3940 ,C3853_=_C4093 ,C3853_=_C4094 ,\nC3853_=_C4095 ,C3893_=_C3895 ,C3893_=_C3938 ,C3893_=_C4007 ,C3893_=_C4013 ,C3893_=_C4037 ,\nC3893_=_C4062 ,C3893_=_C4063 ,C3893_=_C4065 ,C3895_=_C3923 ,C3895_=_C3940 ,C3895_=_C4093 ,\nC3895_=_C4094 ,C3895_=_C4095 ,C3904_=_C3991 ,C3904_=_C3992 ,C3904_=_C3993 ,C3923_=_C3940 ,\nC3923_=_C4093 ,C3923_=_C4094 ,C3923_=_C4095 ,C3930_=_C3931 ,C3930_=_C3933 ,C3930_=_C3935 ,\nC3930_=_C3938 ,C3930_=_C3940 ,C3931_=_C3933 ,C3931_=_C3935 ,C3933_=_C3935 ,C3938_=_C3940 ,\nC3938_=_C4007 ,C3938_=_C4013 ,C3938_=_C4037 ,C3938_=_C4062 ,C3938_=_C4063 ,C3938_=_C4065 ,\nC3940_=_C4093 ,C3940_=_C4094 ,C3940_=_C4095 ,C3991_=_C3992 ,C3991_=_C3993 ,C3992_=_C3993 ,\nC4007_=_C4013 ,C4007_=_C4037 ,C4007_=_C4062 ,C4007_=_C4063 ,C4007_=_C4065 ,C4013_=_C4037 ,\nC4013_=_C4062 ,C4013_=_C4063 ,C4013_=_C4065 ,C4037_=_C4062 ,C4037_=_C4063 ,C4037_=_C4065 ,\nC4062_=_C4063 ,C4062_=_C4065 ,C4063_=_C4065 ,C4093_=_C4094 ,C4093_=_C4095 ,C4094_=_C4095 ,"];122[shape=box, label="id:122 level: 5\n193: C63 C88 C89 C105 C124 \nC145 C161 C178 C215 C284 C342 \nC362 C363 C485 C559 C573 C578 \nC666 C673 C721 C727 C764 C778 \nC886 C895 C934 C939 C948 C963 \nC999 C1077 C1079 C1080 C1082 C1083 \nC1084 C1085 C1086 C1087 C1088 C1089 \nC1090 C1091 C1092 C1093 C1094 C1095 \nC1096 C1097 C1099 C1100 C1101 C1106 \nC1115 C1166 C1223 C1364 C1387 C1429 \nC1457 C1658 C1671 C1686 C1698 C1699 \nC1701 C1715 C1764 C1766 C1767 C1768 \nC1769 C1770 C1771 C1772 C1773 C1774 \nC1775 C1776 C1777 C1778 C1779 C1781 \nC1782 C1793 C1844 C1956 C1972 C1973 \nC1974 C1975 C1976 C1977 C1979 C1981 \nC1982 C1983 C1984 C1985 C2032 C2051 \nC2062 C2230 C2231 C2232 C2233 C2234 \nC2235 C2236 C2237 C2238 C2239 C2240 \nC2241 C2242 C2243 C2244 C2245 C2246 \nC2248 C2249 C2265 C2611 C2645 C2649 \nC2695 C2701 C2706 C2709 C2714 C2719 \nC2735 C2799 C2804 C2846 C2870 C3031 \nC3035 C3044 C3114 C3115 C3116 C3117 \nC3118 C3119 C3120 C3122 C3123 C3125 \nC3126 C3127 C3128 C3129 C3130 C3193 \nC3222 C3386 C3399 C3463 C3523 C3548 \nC3557 C3609 C3638 C3646 C3667 C3720 \nC3721 C3722 C3723 C3725 C3726 C3727 \nC3728 C3729 C3819 C3861 C3875 C3884 \nC3930 C3936 C3937 C3938 C3939 C3940 \nC3941 C3942 C3943 C3968 C3980 C3995 \nC4060 C4061 \n2719: C63_=_C89( C63 C89 ) C63_=_C105( C63 C105 ) C63_=_C124( C63 C124 ) C63_=_C178( C63 C178 ) C63_=_C215( C63 C215 ) \nC63_=_C363( C63 C363 ) C63_=_C485( C63 C485 ) C63_=_C778( C63 C778 ) C63_=_C934( C63 C934 ) C63_=_C963( C63 C963 ) C63_=_C1079( C63 C1079 ) \nC63_=_C1364( C63 C1364 ) C63_=_C1387( C63 C1387 ) C63_=_C1764( C63 C1764 ) C63_=_C1972( C63 C1972 ) C63_=_C1973( C63 C1973 ) C63_=_C1974( C63 C1974 ) \nC63_=_C1975( C63 C1975 ) C63_=_C1976( C63 C1976 ) C63_=_C1977( C63 C1977 ) C63_=_C1979( C63 C1979 ) C63_=_C1981( C63 C1981 ) C63_=_C1982( C63 C1982 ) \nC63_=_C1983( C63 C1983 ) C63_=_C1984( C63 C1984 ) C63_=_C1985( C63 C1985 ) C88_=_C89( C88 C89 ) C88_=_C145( C88 C145 ) C88_=_C161( C88 C161 ) \nC88_=_C284( C88 C284 ) C88_=_C342( C88 C342 ) C88_=_C362( C88 C362 ) C88_=_C1223( C88 C1223 ) C88_=_C1698( C88 C1698 ) C88_=_C1764( C88 C1764 ) \nC88_=_C1766( C88 C1766 ) C88_=_C1767( C88 C1767 ) C88_=_C1768( C88 C1768 ) C88_=_C1769( C88 C1769 ) C88_=_C1770( C88 C1770 ) C88_=_C1771( C88 C1771 ) \nC88_=_C1772( C88 C1772 ) C88_=_C1773( C88 C1773 ) C88_=_C1774( C88 C1774 ) C88_=_C1775( C88 C1775 ) C88_=_C1776( C88 C1776 ) C88_=_C1777( C88 C1777 ) \nC88_=_C1778( C88 C1778 ) C88_=_C1779( C88 C1779 ) C88_=_C1781( C88 C1781 ) C88_=_C1782( C88 C1782 ) C89_=_C105( C89 C105 ) C89_=_C124( C89 C124 ) \nC89_=_C178( C89 C178 ) C89_=_C215( C89 C215 ) C89_=_C363( C89 C363 ) C89_=_C485( C89 C485 ) C89_=_C778( C89 C778 ) C89_=_C934( C89 C934 ) \nC89_=_C963( C89 C963 ) C89_=_C1079( C89 C1079 ) C89_=_C1364( C89 C1364 ) C89_=_C1387( C89 C1387 ) C89_=_C1764( C89 C1764 ) C89_=_C1972( C89 C1972 ) \nC89_=_C1973( C89 C1973 ) C89_=_C1974( C89 C1974 ) C89_=_C1975( C89 C1975 ) C89_=_C1976( C89 C1976 ) C89_=_C1977( C89 C1977 ) C89_=_C1979( C89 C1979 ) \nC89_=_C1981( C89 C1981 ) C89_=_C1982( C89 C1982 ) C89_=_C1983( C89 C1983 ) C89_=_C1984( C89 C1984 ) C89_=_C1985( C89 C1985 ) C105_=_C124( C105 C124 ) \nC105_=_C178( C105 C178 ) C105_=_C215( C105 C215 ) C105_=_C363( C105 C363 ) C105_=_C485( C105 C485 ) C105_=_C778( C105 C778 ) C105_=_C934( C105 C934 ) \nC105_=_C963( C105 C963 ) C105_=_C1079( C105 C1079 ) C105_=_C1364( C105 C1364 ) C105_=_C1387( C105 C1387 ) C105_=_C1764( C105 C1764 ) C105_=_C1972( C105 C1972 ) \nC105_=_C1973( C105 C1973 ) C105_=_C1974( C105 C1974 ) C105_=_C1975( C105 C1975 ) C105_=_C1976( C105 C1976 ) C105_=_C1977( C105 C1977 ) C105_=_C1979( C105 C1979 ) \nC105_=_C1981( C105 C1981 ) C105_=_C1982( C105 C1982 ) C105_=_C1983( C105 C1983 ) C105_=_C1984( C105 C1984 ) C105_=_C1985( C105 C1985 ) C124_=_C178( C124 C178 ) \nC124_=_C215( C124 C215 ) C124_=_C363( C124 C363 ) C124_=_C485( C124 C485 ) C124_=_C778( C124 C778 ) C124_=_C934( C124 C934 ) C124_=_C963( C124 C963 ) \nC124_=_C1079( C124 C1079 ) C124_=_C1364( C124 C1364 ) C124_=_C1387( C124 C1387 ) C124_=_C1764( C124 C1764 ) C124_=_C1972( C124 C1972 ) C124_=_C1973( C124 C1973 ) \nC124_=_C1974( C124 C1974 ) C124_=_C1975( C124 C1975 ) C124_=_C1976( C124 C1976 ) C124_=_C1977( C124 C1977 ) C124_=_C1979( C124 C1979 ) C124_=_C1981( C124 C1981 ) \nC124_=_C1982( C124 C1982 ) C124_=_C1983( C124 C1983 ) C124_=_C1984( C124 C1984 ) C124_=_C1985( C124 C1985 ) C145_=_C161( C145 C161 ) C145_=_C284( C145 C284 ) \nC145_=_C342( C145 C342 ) C145_=_C362( C145 C362 ) C145_=_C1223( C145 C1223 ) C145_=_C1698( C145 C1698 ) C145_=_C1764( C145 C1764 ) C145_=_C1766( C145 C1766 ) \nC145_=_C1767( C145 C1767 ) C145_=_C1768( C145 C1768 ) C145_=_C1769( C145 C1769 ) C145_=_C1770( C145 C1770 ) C145_=_C1771( C145 C1771 ) C145_=_C1772( C145 C1772 ) \nC145_=_C1773( C145 C1773 ) C145_=_C1774( C145 C1774 ) C145_=_C1775( C145 C1775 ) C145_=_C1776( C145 C1776 ) C145_=_C1777( C145 C1777 ) C145_=_C1778( C145 C1778 ) \nC145_=_C1779( C145 C1779 ) C145_=_C1781( C145 C1781 ) C145_=_C1782( C145 C1782 ) C161_=_C284( C161 C284 ) C161_=_C342( C161 C342 ) C161_=_C362( C161 C362 ) \nC161_=_C1223( C161 C1223 ) C161_=_C1698( C161 C1698 ) C161_=_C1764( C161 C1764 ) C161_=_C1766( C161 C1766 ) C161_=_C1767( C161 C1767 ) C161_=_C1768( C161 C1768 ) \nC161_=_C1769( C161 C1769 ) C161_=_C1770( C161 C1770 ) C161_=_C1771( C161 C1771 ) C161_=_C1772( C161 C1772 ) C161_=_C1773( C161 C1773 ) C161_=_C1774( C161 C1774 ) \nC161_=_C1775( C161 C1775 ) C161_=_C1776( C161 C1776 ) C161_=_C1777( C161 C1777 ) C161_=_C1778( C161 C1778 ) C161_=_C1779( C161 C1779 ) C161_=_C1781( C161 C1781 ) \nC161_=_C1782( C161 C1782 ) C178_=_C215( C178 C215 ) C178_=_C363( C178 C363 ) C178_=_C485( C178 C485 ) C178_=_C778( C178 C778 ) C178_=_C934( C178 C934 ) \nC178_=_C963( C178 C963 ) C178_=_C1079( C178 C1079 ) C178_=_C1364( C178 C1364 ) C178_=_C1387( C178 C1387 ) C178_=_C1764( C178 C1764 ) C178_=_C1972( C178 C1972 ) \nC178_=_C1973( C178 C1973 ) C178_=_C1974( C178 C1974 ) C178_=_C1975( C178 C1975 ) C178_=_C1976( C178 C1976 ) C178_=_C1977( C178 C1977 ) C178_=_C1979( C178 C1979 ) \nC178_=_C1981( C178 C1981 ) C178_=_C1982( C178 C1982 ) C178_=_C1983( C178 C1983 ) C178_=_C1984( C178 C1984 ) C178_=_C1985( C178 C1985 ) C215_=_C363( C215 C363 ) \nC215_=_C485( C215 C485 ) C215_=_C778( C215 C778 ) C215_=_C934( C215 C934 ) C215_=_C963( C215 C963 ) C215_=_C1079( C215 C1079 ) C215_=_C1364( C215 C1364 ) \nC215_=_C1387( C215 C1387 ) C215_=_C1764( C215 C1764 ) C215_=_C1972( C215 C1972 ) C215_=_C1973( C215 C1973 ) C215_=_C1974( C215 C1974 ) C215_=_C1975( C215 C1975 ) \nC215_=_C1976( C215 C1976 ) C215_=_C1977( C215 C1977 ) C215_=_C1979( C215 C1979 ) C215_=_C1981( C215 C1981 ) C215_=_C1982( C215 C1982 ) C215_=_C1983( C215 C1983 ) \nC215_=_C1984( C215 C1984 ) C215_=_C1985( C215 C1985 ) C284_=_C342( C284 C342 ) C284_=_C362( C284 C362 ) C284_=_C1223( C284 C1223 ) C284_=_C1698( C284 C1698 ) \nC284_=_C1764( C284 C1764 ) C284_=_C1766( C284 C1766 ) C284_=_C1767( C284 C1767 ) C284_=_C1768( C284 C1768 ) C284_=_C1769( C284 C1769 ) C284_=_C1770( C284 C1770 ) \nC284_=_C1771( C284 C1771 ) C284_=_C1772( C284 C1772 ) C284_=_C1773( C284 C1773 ) C284_=_C1774( C284 C1774 ) C284_=_C1775( C284 C1775 ) C284_=_C1776( C284 C1776 ) \nC284_=_C1777( C284 C1777 ) C284_=_C1778( C284 C1778 ) C284_=_C1779( C284 C1779 ) C284_=_C1781( C284 C1781 ) C284_=_C1782( C284 C1782 ) C342_=_C362( C342 C362 ) \nC342_=_C1223( C342 C1223 ) C342_=_C1698( C342 C1698 ) C342_=_C1764( C342 C1764 ) C342_=_C1766( C342 C1766 ) C342_=_C1767( C342 C1767 ) C342_=_C1768( C342 C1768 ) \nC342_=_C1769( C342 C1769 ) C342_=_C1770( C342 C1770 ) C342_=_C1771(</w:t>
      </w:r>
    </w:p>
    <w:p>
      <w:pPr>
        <w:pStyle w:val="PreformattedText"/>
        <w:bidi w:val="0"/>
        <w:spacing w:before="0" w:after="0"/>
        <w:jc w:val="left"/>
        <w:rPr/>
      </w:pPr>
      <w:r>
        <w:rPr/>
        <w:t xml:space="preserve"> </w:t>
      </w:r>
      <w:r>
        <w:rPr/>
        <w:t>C342 C1771 ) C342_=_C1772( C342 C1772 ) C342_=_C1773( C342 C1773 ) C342_=_C1774( C342 C1774 ) \nC342_=_C1775( C342 C1775 ) C342_=_C1776( C342 C1776 ) C342_=_C1777( C342 C1777 ) C342_=_C1778( C342 C1778 ) C342_=_C1779( C342 C1779 ) C342_=_C1781( C342 C1781 ) \nC342_=_C1782( C342 C1782 ) C362_=_C363( C362 C363 ) C362_=_C1223( C362 C1223 ) C362_=_C1698( C362 C1698 ) C362_=_C1764( C362 C1764 ) C362_=_C1766( C362 C1766 ) \nC362_=_C1767( C362 C1767 ) C362_=_C1768( C362 C1768 ) C362_=_C1769( C362 C1769 ) C362_=_C1770( C362 C1770 ) C362_=_C1771( C362 C1771 ) C362_=_C1772( C362 C1772 ) \nC362_=_C1773( C362 C1773 ) C362_=_C1774( C362 C1774 ) C362_=_C1775( C362 C1775 ) C362_=_C1776( C362 C1776 ) C362_=_C1777( C362 C1777 ) C362_=_C1778( C362 C1778 ) \nC362_=_C1779( C362 C1779 ) C362_=_C1781( C362 C1781 ) C362_=_C1782( C362 C1782 ) C363_=_C485( C363 C485 ) C363_=_C778( C363 C778 ) C363_=_C934( C363 C934 ) \nC363_=_C963( C363 C963 ) C363_=_C1079( C363 C1079 ) C363_=_C1364( C363 C1364 ) C363_=_C1387( C363 C1387 ) C363_=_C1764( C363 C1764 ) C363_=_C1972( C363 C1972 ) \nC363_=_C1973( C363 C1973 ) C363_=_C1974( C363 C1974 ) C363_=_C1975( C363 C1975 ) C363_=_C1976( C363 C1976 ) C363_=_C1977( C363 C1977 ) C363_=_C1979( C363 C1979 ) \nC363_=_C1981( C363 C1981 ) C363_=_C1982( C363 C1982 ) C363_=_C1983( C363 C1983 ) C363_=_C1984( C363 C1984 ) C363_=_C1985( C363 C1985 ) C485_=_C778( C485 C778 ) \nC485_=_C934( C485 C934 ) C485_=_C963( C485 C963 ) C485_=_C1079( C485 C1079 ) C485_=_C1364( C485 C1364 ) C485_=_C1387( C485 C1387 ) C485_=_C1764( C485 C1764 ) \nC485_=_C1972( C485 C1972 ) C485_=_C1973( C485 C1973 ) C485_=_C1974( C485 C1974 ) C485_=_C1975( C485 C1975 ) C485_=_C1976( C485 C1976 ) C485_=_C1977( C485 C1977 ) \nC485_=_C1979( C485 C1979 ) C485_=_C1981( C485 C1981 ) C485_=_C1982( C485 C1982 ) C485_=_C1983( C485 C1983 ) C485_=_C1984( C485 C1984 ) C485_=_C1985( C485 C1985 ) \nC559_=_C573( C559 C573 ) C559_=_C578( C559 C578 ) C559_=_C666( C559 C666 ) C559_=_C721( C559 C721 ) C559_=_C1077( C559 C1077 ) C559_=_C1079( C559 C1079 ) \nC559_=_C1080( C559 C1080 ) C559_=_C1082( C559 C1082 ) C559_=_C1083( C559 C1083 ) C559_=_C1084( C559 C1084 ) C559_=_C1085( C559 C1085 ) C559_=_C1086( C559 C1086 ) \nC559_=_C1087( C559 C1087 ) C559_=_C1088( C559 C1088 ) C559_=_C1089( C559 C1089 ) C559_=_C1090( C559 C1090 ) C559_=_C1091( C559 C1091 ) C559_=_C1092( C559 C1092 ) \nC559_=_C1093( C559 C1093 ) C559_=_C1094( C559 C1094 ) C559_=_C1095( C559 C1095 ) C559_=_C1096( C559 C1096 ) C559_=_C1097( C559 C1097 ) C559_=_C1099( C559 C1099 ) \nC559_=_C1100( C559 C1100 ) C559_=_C1101( C559 C1101 ) C573_=_C578( C573 C578 ) C573_=_C764( C573 C764 ) C573_=_C999( C573 C999 ) C573_=_C1092( C573 C1092 ) \nC573_=_C1686( C573 C1686 ) C573_=_C1775( C573 C1775 ) C573_=_C1793( C573 C1793 ) C573_=_C2241( C573 C2241 ) C573_=_C2645( C573 C2645 ) C573_=_C2701( C573 C2701 ) \nC573_=_C2714( C573 C2714 ) C573_=_C2799( C573 C2799 ) C573_=_C3031( C573 C3031 ) C573_=_C3044( C573 C3044 ) C573_=_C3399( C573 C3399 ) C573_=_C3557( C573 C3557 ) \nC573_=_C3638( C573 C3638 ) C573_=_C3720( C573 C3720 ) C573_=_C3721( C573 C3721 ) C573_=_C3722( C573 C3722 ) C573_=_C3723( C573 C3723 ) C573_=_C3725( C573 C3725 ) \nC573_=_C3726( C573 C3726 ) C573_=_C3727( C573 C3727 ) C573_=_C3728( C573 C3728 ) C573_=_C3729( C573 C3729 ) C578_=_C895( C578 C895 ) C578_=_C948( C578 C948 ) \nC578_=_C1095( C578 C1095 ) C578_=_C1115( C578 C1115 ) C578_=_C1715( C578 C1715 ) C578_=_C2051( C578 C2051 ) C578_=_C2649( C578 C2649 ) C578_=_C2804( C578 C2804 ) \nC578_=_C2846( C578 C2846 ) C578_=_C3035( C578 C3035 ) C578_=_C3222( C578 C3222 ) C578_=_C3386( C578 C3386 ) C578_=_C3463( C578 C3463 ) C578_=_C3609( C578 C3609 ) \nC578_=_C3861( C578 C3861 ) C578_=_C3875( C578 C3875 ) C578_=_C3884( C578 C3884 ) C578_=_C3930( C578 C3930 ) C578_=_C3936( C578 C3936 ) C578_=_C3937( C578 C3937 ) \nC578_=_C3938( C578 C3938 ) C578_=_C3939( C578 C3939 ) C578_=_C3940( C578 C3940 ) C578_=_C3941( C578 C3941 ) C578_=_C3942( C578 C3942 ) C578_=_C3943( C578 C3943 ) \nC666_=_C673( C666 C673 ) C666_=_C721( C666 C721 ) C666_=_C1077( C666 C1077 ) C666_=_C1079( C666 C1079 ) C666_=_C1080( C666 C1080 ) C666_=_C1082( C666 C1082 ) \nC666_=_C1083( C666 C1083 ) C666_=_C1084( C666 C1084 ) C666_=_C1085( C666 C1085 ) C666_=_C1086( C666 C1086 ) C666_=_C1087( C666 C1087 ) C666_=_C1088( C666 C1088 ) \nC666_=_C1089( C666 C1089 ) C666_=_C1090( C666 C1090 ) C666_=_C1091( C666 C1091 ) C666_=_C1092( C666 C1092 ) C666_=_C1093( C666 C1093 ) C666_=_C1094( C666 C1094 ) \nC666_=_C1095( C666 C1095 ) C666_=_C1096( C666 C1096 ) C666_=_C1097( C666 C1097 ) C666_=_C1099( C666 C1099 ) C666_=_C1100( C666 C1100 ) C666_=_C1101( C666 C1101 ) \nC673_=_C727( C673 C727 ) C673_=_C1658( C673 C1658 ) C673_=_C1699( C673 C1699 ) C673_=_C1972( C673 C1972 ) C673_=_C2062( C673 C2062 ) C673_=_C2230( C673 C2230 ) \nC673_=_C2231( C673 C2231 ) C673_=_C2232( C673 C2232 ) C673_=_C2233( C673 C2233 ) C673_=_C2234( C673 C2234 ) C673_=_C2235( C673 C2235 ) C673_=_C2236( C673 C2236 ) \nC673_=_C2237( C673 C2237 ) C673_=_C2238( C673 C2238 ) C673_=_C2239( C673 C2239 ) C673_=_C2240( C673 C2240 ) C673_=_C2241( C673 C2241 ) C673_=_C2242( C673 C2242 ) \nC673_=_C2243( C673 C2243 ) C673_=_C2244( C673 C2244 ) C673_=_C2245( C673 C2245 ) C673_=_C2246( C673 C2246 ) C673_=_C2248( C673 C2248 ) C673_=_C2249( C673 C2249 ) \nC721_=_C727( C721 C727 ) C721_=_C1077( C721 C1077 ) C721_=_C1079( C721 C1079 ) C721_=_C1080( C721 C1080 ) C721_=_C1082( C721 C1082 ) C721_=_C1083( C721 C1083 ) \nC721_=_C1084( C721 C1084 ) C721_=_C1085( C721 C1085 ) C721_=_C1086( C721 C1086 ) C721_=_C1087( C721 C1087 ) C721_=_C1088( C721 C1088 ) C721_=_C1089( C721 C1089 ) \nC721_=_C1090( C721 C1090 ) C721_=_C1091( C721 C1091 ) C721_=_C1092( C721 C1092 ) C721_=_C1093( C721 C1093 ) C721_=_C1094( C721 C1094 ) C721_=_C1095( C721 C1095 ) \nC721_=_C1096( C721 C1096 ) C721_=_C1097( C721 C1097 ) C721_=_C1099( C721 C1099 ) C721_=_C1100( C721 C1100 ) C721_=_C1101( C721 C1101 ) C727_=_C1658( C727 C1658 ) \nC727_=_C1699( C727 C1699 ) C727_=_C1972( C727 C1972 ) C727_=_C2062( C727 C2062 ) C727_=_C2230( C727 C2230 ) C727_=_C2231( C727 C2231 ) C727_=_C2232( C727 C2232 ) \nC727_=_C2233( C727 C2233 ) C727_=_C2234( C727 C2234 ) C727_=_C2235( C727 C2235 ) C727_=_C2236( C727 C2236 ) C727_=_C2237( C727 C2237 ) C727_=_C2238( C727 C2238 ) \nC727_=_C2239( C727 C2239 ) C727_=_C2240( C727 C2240 ) C727_=_C2241( C727 C2241 ) C727_=_C2242( C727 C2242 ) C727_=_C2243( C727 C2243 ) C727_=_C2244( C727 C2244 ) \nC727_=_C2245( C727 C2245 ) C727_=_C2246( C727 C2246 ) C727_=_C2248( C727 C2248 ) C727_=_C2249( C727 C2249 ) C764_=_C999( C764 C999 ) C764_=_C1092( C764 C1092 ) \nC764_=_C1686( C764 C1686 ) C764_=_C1775( C764 C1775 ) C764_=_C1793( C764 C1793 ) C764_=_C2241( C764 C2241 ) C764_=_C2645( C764 C2645 ) C764_=_C2701( C764 C2701 ) \nC764_=_C2714( C764 C2714 ) C764_=_C2799( C764 C2799 ) C764_=_C3031( C764 C3031 ) C764_=_C3044( C764 C3044 ) C764_=_C3399( C764 C3399 ) C764_=_C3557( C764 C3557 ) \nC764_=_C3638( C764 C3638 ) C764_=_C3720( C764 C3720 ) C764_=_C3721( C764 C3721 ) C764_=_C3722( C764 C3722 ) C764_=_C3723( C764 C3723 ) C764_=_C3725( C764 C3725 ) \nC764_=_C3726( C764 C3726 ) C764_=_C3727( C764 C3727 ) C764_=_C3728( C764 C3728 ) C764_=_C3729( C764 C3729 ) C778_=_C934( C778 C934 ) C778_=_C963( C778 C963 ) \nC778_=_C1079( C778 C1079 ) C778_=_C1364( C778 C1364 ) C778_=_C1387( C778 C1387 ) C778_=_C1764( C778 C1764 ) C778_=_C1972( C778 C1972 ) C778_=_C1973( C778 C1973 ) \nC778_=_C1974( C778 C1974 ) C778_=_C1975( C778 C1975 ) C778_=_C1976( C778 C1976 ) C778_=_C1977( C778 C1977 ) C778_=_C1979( C778 C1979 ) C778_=_C1981( C778 C1981 ) \nC778_=_C1982( C778 C1982 ) C778_=_C1983( C778 C1983 ) C778_=_C1984( C778 C1984 ) C778_=_C1985( C778 C1985 ) C886_=_C895( C886 C895 ) C886_=_C939( C886 C939 ) \nC886_=_C1089( C886 C1089 ) C886_=_C1106( C886 C1106 ) C886_=_C1457( C886 C1457 ) C886_=_C1701( C886 C1701 ) C886_=_C1769( C886 C1769 ) C886_=_C1956( C886 C1956 ) \nC886_=_C2234( C886 C2234 ) C886_=_C2695( C886 C2695 ) C886_=_C2709( C886 C2709 ) C886_=_C3114( C886 C3114 ) C886_=_C3115( C886 C3115 ) C886_=_C3116( C886 C3116 ) \nC886_=_C3117( C886 C3117 ) C886_=_C3118( C886 C3118 ) C886_=_C3119( C886 C3119 ) C886_=_C3120( C886 C3120 ) C886_=_C3122( C886 C3122 ) C886_=_C3123( C886 C3123 ) \nC886_=_C3125( C886 C3125 ) C886_=_C3126( C886 C3126 ) C886_=_C3127( C886 C3127 ) C886_=_C3128( C886 C3128 ) C886_=_C3129( C886 C3129 ) C886_=_C3130( C886 C3130 ) \nC895_=_C948( C895 C948 ) C895_=_C1095( C895 C1095 ) C895_=_C1115( C895 C1115 ) C895_=_C1715( C895 C1715 ) C895_=_C2051( C895 C2051 ) C895_=_C2649( C895 C2649 ) \nC895_=_C2804( C895 C2804 ) C895_=_C2846( C895 C2846 ) C895_=_C3035( C895 C3035 ) C895_=_C3222( C895 C3222 ) C895_=_C3386( C895 C3386 ) C895_=_C3463( C895 C3463 ) \nC895_=_C3609( C895 C3609 ) C895_=_C3861( C895 C3861 ) C895_=_C3875( C895 C3875 ) C895_=_C3884( C895 C3884 ) C895_=_C3930( C895 C3930 ) C895_=_C3936( C895 C3936 ) \nC895_=_C3937( C895 C3937 ) C895_=_C3938( C895 C3938 ) C895_=_C3939( C895 C3939 ) C895_=_C3940( C895 C3940 ) C895_=_C3941( C895 C3941 ) C895_=_C3942( C895 C3942 ) \nC895_=_C3943( C895 C3943 ) C934_=_C939( C934 C939 ) C934_=_C948( C934 C948 ) C934_=_C963( C934 C963 ) C934_=_C1079( C934 C1079 ) C934_=_C1364( C934 C1364 ) \nC934_=_C1387( C934 C1387 ) C934_=_C1764( C934 C1764 ) C934_=_C1972( C934 C1972 ) C934_=_C1973( C934 C1973 ) C934_=_C1974( C934 C1974 ) C934_=_C1975( C934 C1975 ) \nC934_=_C1976( C934 C1976 ) C934_=_C1977( C934 C1977 ) C934_=_C1979( C934 C1979 ) C934_=_C1981( C934 C1981 ) C934_=_C1982( C934 C1982 ) C934_=_C1983( C934 C1983 ) \nC934_=_C1984( C934 C1984 ) C934_=_C1985( C934 C1985 ) C939_=_C948( C939 C948 ) C939_=_C1089( C939 C1089 ) C939_=_C1106( C939 C1106 ) C939_=_C1457( C939 C1457 ) \nC939_=_C1701( C939 C1701 ) C939_=_C1769( C939 C1769 ) C939_=_C1956( C939 C1956 ) C939_=_C2234( C939 C2234 ) C939_=_C2695( C939 C2695 ) C939_=_C2709( C939 C2709 ) \nC939_=_C3114( C939 C3114 )</w:t>
      </w:r>
    </w:p>
    <w:p>
      <w:pPr>
        <w:pStyle w:val="PreformattedText"/>
        <w:bidi w:val="0"/>
        <w:spacing w:before="0" w:after="0"/>
        <w:jc w:val="left"/>
        <w:rPr/>
      </w:pPr>
      <w:r>
        <w:rPr/>
        <w:t xml:space="preserve"> </w:t>
      </w:r>
      <w:r>
        <w:rPr/>
        <w:t>C939_=_C3115( C939 C3115 ) C939_=_C3116( C939 C3116 ) C939_=_C3117( C939 C3117 ) C939_=_C3118( C939 C3118 ) C939_=_C3119( C939 C3119 ) \nC939_=_C3120( C939 C3120 ) C939_=_C3122( C939 C3122 ) C939_=_C3123( C939 C3123 ) C939_=_C3125( C939 C3125 ) C939_=_C3126( C939 C3126 ) C939_=_C3127( C939 C3127 ) \nC939_=_C3128( C939 C3128 ) C939_=_C3129( C939 C3129 ) C939_=_C3130( C939 C3130 ) C948_=_C1095( C948 C1095 ) C948_=_C1115( C948 C1115 ) C948_=_C1715( C948 C1715 ) \nC948_=_C2051( C948 C2051 ) C948_=_C2649( C948 C2649 ) C948_=_C2804( C948 C2804 ) C948_=_C2846( C948 C2846 ) C948_=_C3035( C948 C3035 ) C948_=_C3222( C948 C3222 ) \nC948_=_C3386( C948 C3386 ) C948_=_C3463( C948 C3463 ) C948_=_C3609( C948 C3609 ) C948_=_C3861( C948 C3861 ) C948_=_C3875( C948 C3875 ) C948_=_C3884( C948 C3884 ) \nC948_=_C3930( C948 C3930 ) C948_=_C3936( C948 C3936 ) C948_=_C3937( C948 C3937 ) C948_=_C3938( C948 C3938 ) C948_=_C3939( C948 C3939 ) C948_=_C3940( C948 C3940 ) \nC948_=_C3941( C948 C3941 ) C948_=_C3942( C948 C3942 ) C948_=_C3943( C948 C3943 ) C963_=_C1079( C963 C1079 ) C963_=_C1364( C963 C1364 ) C963_=_C1387( C963 C1387 ) \nC963_=_C1764( C963 C1764 ) C963_=_C1972( C963 C1972 ) C963_=_C1973( C963 C1973 ) C963_=_C1974( C963 C1974 ) C963_=_C1975( C963 C1975 ) C963_=_C1976( C963 C1976 ) \nC963_=_C1977( C963 C1977 ) C963_=_C1979( C963 C1979 ) C963_=_C1981( C963 C1981 ) C963_=_C1982( C963 C1982 ) C963_=_C1983( C963 C1983 ) C963_=_C1984( C963 C1984 ) \nC963_=_C1985( C963 C1985 ) C999_=_C1092( C999 C1092 ) C999_=_C1686( C999 C1686 ) C999_=_C1775( C999 C1775 ) C999_=_C1793( C999 C1793 ) C999_=_C2241( C999 C2241 ) \nC999_=_C2645( C999 C2645 ) C999_=_C2701( C999 C2701 ) C999_=_C2714( C999 C2714 ) C999_=_C2799( C999 C2799 ) C999_=_C3031( C999 C3031 ) C999_=_C3044( C999 C3044 ) \nC999_=_C3399( C999 C3399 ) C999_=_C3557( C999 C3557 ) C999_=_C3638( C999 C3638 ) C999_=_C3720( C999 C3720 ) C999_=_C3721( C999 C3721 ) C999_=_C3722( C999 C3722 ) \nC999_=_C3723( C999 C3723 ) C999_=_C3725( C999 C3725 ) C999_=_C3726( C999 C3726 ) C999_=_C3727( C999 C3727 ) C999_=_C3728( C999 C3728 ) C999_=_C3729( C999 C3729 ) \nC1077_=_C1079( C1077 C1079 ) C1077_=_C1080( C1077 C1080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7_=_C1097( C1077 C1097 ) \nC1077_=_C1099( C1077 C1099 ) C1077_=_C1100( C1077 C1100 ) C1077_=_C1101( C1077 C1101 ) C1077_=_C1658( C1077 C1658 ) C1077_=_C1671( C1077 C1671 ) C1079_=_C1080( C1079 C1080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097( C1079 C1097 ) C1079_=_C1099( C1079 C1099 ) C1079_=_C1100( C1079 C1100 ) \nC1079_=_C1101( C1079 C1101 ) C1079_=_C1364( C1079 C1364 ) C1079_=_C1387( C1079 C1387 ) C1079_=_C1764( C1079 C1764 ) C1079_=_C1972( C1079 C1972 ) C1079_=_C1973( C1079 C1973 ) \nC1079_=_C1974( C1079 C1974 ) C1079_=_C1975( C1079 C1975 ) C1079_=_C1976( C1079 C1976 ) C1079_=_C1977( C1079 C1977 ) C1079_=_C1979( C1079 C1979 ) C1079_=_C1981( C1079 C1981 ) \nC1079_=_C1982( C1079 C1982 ) C1079_=_C1983( C1079 C1983 ) C1079_=_C1984( C1079 C1984 ) C1079_=_C1985( C1079 C1985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9( C1080 C1099 ) C1080_=_C1100( C1080 C1100 ) C1080_=_C1101( C1080 C1101 ) C1080_=_C2062( C1080 C2062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9( C1082 C1099 ) C1082_=_C1100( C1082 C1100 ) C1082_=_C1101( C1082 C1101 ) \nC1082_=_C2230( C1082 C2230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9( C1083 C1099 ) C1083_=_C1100( C1083 C1100 ) C1083_=_C1101( C1083 C1101 ) \nC1083_=_C2645( C1083 C2645 ) C1083_=_C2649( C1083 C2649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9( C1084 C1099 ) C1084_=_C1100( C1084 C1100 ) C1084_=_C1101( C1084 C1101 ) \nC1084_=_C1767( C1084 C1767 ) C1084_=_C1974( C1084 C1974 ) C1084_=_C2231( C1084 C2231 ) C1084_=_C2695( C1084 C2695 ) C1084_=_C2701( C1084 C2701 ) C1084_=_C2706( C1084 C2706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9( C1085 C1099 ) C1085_=_C1100( C1085 C1100 ) C1085_=_C1101( C1085 C1101 ) C1085_=_C1768( C1085 C1768 ) C1085_=_C1975( C1085 C1975 ) C1085_=_C2232( C1085 C2232 ) \nC1085_=_C2709( C1085 C2709 ) C1085_=_C2714( C1085 C2714 ) C1085_=_C2719( C1085 C2719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9( C1086 C1099 ) C1086_=_C1100( C1086 C1100 ) C1086_=_C1101( C1086 C1101 ) C1086_=_C2799( C1086 C2799 ) \nC1086_=_C2804( C1086 C2804 ) C1087_=_C1088( C1087 C1088 ) C1087_=_C1089( C1087 C1089 ) C1087_=_C1090( C1087 C1090 ) C1087_=_C1091( C1087 C1091 ) C1087_=_C1092( C1087 C1092 ) \nC1087_=_C1093( C1087 C1093 ) C1087_=_C1094( C1087 C1094 ) C1087_=_C1095( C1087 C1095 ) C1087_=_C1096( C1087 C1096 ) C1087_=_C1097( C1087 C1097 ) C1087_=_C1099( C1087 C1099 ) \nC1087_=_C1100( C1087 C1100 ) C1087_=_C1101( C1087 C1101 ) C1087_=_C3031( C1087 C3031 ) C1087_=_C3035( C1087 C3035 ) C1088_=_C1089( C1088 C1089 ) C1088_=_C1090( C1088 C1090 ) \nC1088_=_C1091( C1088 C1091 ) C1088_=_C1092( C1088 C1092 ) C1088_=_C1093( C1088 C1093 ) C1088_=_C1094( C1088 C1094 ) C1088_=_C1095( C1088 C1095 ) C1088_=_C1096( C1088 C1096 ) \nC1088_=_C1097( C1088 C1097 ) C1088_=_C1099( C1088 C1099 ) C1088_=_C1100( C1088 C1100 ) C1088_=_C1101( C1088 C1101 ) C1088_=_C1977( C1088 C1977 ) C1088_=_C2233( C1088 C2233 ) \nC1088_=_C3044( C1088 C3044 ) C1089_=_C1090( C1089 C1090 ) C1089_=_C1091( C1089 C1091 ) C1089_=_C1092( C1089 C1092 ) C1089_=_C1093( C1089 C1093 ) C1089_=_C1094( C1089 C1094 ) \nC1089_=_C1095( C1089 C1095 ) C1089_=_C1096( C1089 C1096 ) C1089_=_C1097( C1089 C1097 ) C1089_=_C1099( C1089 C1099 ) C1089_=_C1100( C1089 C1100 ) C1089_=_C1101( C1089 C1101 ) \nC1089_=_C1106( C1089 C1106 ) C1089_=_C1457( C1089 C1457 ) C1089_=_C1701( C1089 C1701 ) C1089_=_C1769( C1089 C1769 ) C1089_=_C1956( C1089 C1956 ) C1089_=_C2234( C1089 C2234 ) \nC1089_=_C2695( C1089 C2695 ) C1089_=_C2709( C1089 C2709 ) C1089_=_C3114( C1089 C3114 ) C1089_=_C3115( C1089 C3115 ) C1089_=_C3116( C1089 C3116 ) C1089_=_C3117( C1089 C3117 ) \nC1089_=_C3118( C1089 C3118 ) C1089_=_C3119( C1089 C3119 ) C1089_=_C3120( C1089 C3120 ) C1089_=_C3122( C1089 C3122 ) C1089_=_C3123( C1089 C3123 ) C1089_=_C3125( C1089 C3125 ) \nC1089_=_C3126( C1089 C3126 ) C1089_=_C3127( C1089 C3127 ) C1089_=_C3128( C1089 C3128 ) C1089_=_C3129( C1089 C3129 ) C1089_=_C3130( C1089 C3130 ) C1090_=_C1091( C1090 C1091 ) \nC1090_=_C1092( C1090 C1092 ) C1090_=_C1093( C1090 C1093 ) C1090_=_C1094( C1090 C1094 ) C1090_=_C1095( C1090 C1095 ) C1090_=_C1096( C1090 C1096 ) C1090_=_C1097( C1090 C1097 ) \nC1090_=_C1099( C1090 C1099 ) C1090_=_C1100( C1090 C1100 ) C1090_=_C1101( C1090 C1101 ) C1090_=_C2236( C1090 C2236 ) C1090_=_C3117( C1090 C3117 ) C1091_=_C1092( C1091 C1092 ) \nC1091_=_C1093( C1091 C1093 ) C1091_=_C1094( C1091 C1094 ) C1091_=_C1095( C1091 C1095 ) C1091_=_C1096( C1091 C1096 ) C1091_=_C1097( C1091 C1097 ) C1091_=_C1099( C1091 C1099 ) \nC1091_=_C1100( C1091 C1100 ) C1091_=_C1101( C1091 C1101 ) C1091_=_C1774( C1091 C1774 ) C1091_=_C1979( C1091 C1979 ) C1091_=_C2240( C1091 C2240 ) C1091_=_C3120( C1091 C3120 ) \nC1091_=_C3638( C1091 C3638 ) C1091_=_C3646( C1091 C3646</w:t>
      </w:r>
    </w:p>
    <w:p>
      <w:pPr>
        <w:pStyle w:val="PreformattedText"/>
        <w:bidi w:val="0"/>
        <w:spacing w:before="0" w:after="0"/>
        <w:jc w:val="left"/>
        <w:rPr/>
      </w:pPr>
      <w:r>
        <w:rPr/>
        <w:t xml:space="preserve"> </w:t>
      </w:r>
      <w:r>
        <w:rPr/>
        <w:t>) C1092_=_C1093( C1092 C1093 ) C1092_=_C1094( C1092 C1094 ) C1092_=_C1095( C1092 C1095 ) C1092_=_C1096( C1092 C1096 ) \nC1092_=_C1097( C1092 C1097 ) C1092_=_C1099( C1092 C1099 ) C1092_=_C1100( C1092 C1100 ) C1092_=_C1101( C1092 C1101 ) C1092_=_C1686( C1092 C1686 ) C1092_=_C1775( C1092 C1775 ) \nC1092_=_C1793( C1092 C1793 ) C1092_=_C2241( C1092 C2241 ) C1092_=_C2645( C1092 C2645 ) C1092_=_C2701( C1092 C2701 ) C1092_=_C2714( C1092 C2714 ) C1092_=_C2799( C1092 C2799 ) \nC1092_=_C3031( C1092 C3031 ) C1092_=_C3044( C1092 C3044 ) C1092_=_C3399( C1092 C3399 ) C1092_=_C3557( C1092 C3557 ) C1092_=_C3638( C1092 C3638 ) C1092_=_C3720( C1092 C3720 ) \nC1092_=_C3721( C1092 C3721 ) C1092_=_C3722( C1092 C3722 ) C1092_=_C3723( C1092 C3723 ) C1092_=_C3725( C1092 C3725 ) C1092_=_C3726( C1092 C3726 ) C1092_=_C3727( C1092 C3727 ) \nC1092_=_C3728( C1092 C3728 ) C1092_=_C3729( C1092 C3729 ) C1093_=_C1094( C1093 C1094 ) C1093_=_C1095( C1093 C1095 ) C1093_=_C1096( C1093 C1096 ) C1093_=_C1097( C1093 C1097 ) \nC1093_=_C1099( C1093 C1099 ) C1093_=_C1100( C1093 C1100 ) C1093_=_C1101( C1093 C1101 ) C1093_=_C3721( C1093 C3721 ) C1093_=_C3875( C1093 C3875 ) C1094_=_C1095( C1094 C1095 ) \nC1094_=_C1096( C1094 C1096 ) C1094_=_C1097( C1094 C1097 ) C1094_=_C1099( C1094 C1099 ) C1094_=_C1100( C1094 C1100 ) C1094_=_C1101( C1094 C1101 ) C1094_=_C1777( C1094 C1777 ) \nC1094_=_C2243( C1094 C2243 ) C1094_=_C3722( C1094 C3722 ) C1094_=_C3884( C1094 C3884 ) C1095_=_C1096( C1095 C1096 ) C1095_=_C1097( C1095 C1097 ) C1095_=_C1099( C1095 C1099 ) \nC1095_=_C1100( C1095 C1100 ) C1095_=_C1101( C1095 C1101 ) C1095_=_C1115( C1095 C1115 ) C1095_=_C1715( C1095 C1715 ) C1095_=_C2051( C1095 C2051 ) C1095_=_C2649( C1095 C2649 ) \nC1095_=_C2804( C1095 C2804 ) C1095_=_C2846( C1095 C2846 ) C1095_=_C3035( C1095 C3035 ) C1095_=_C3222( C1095 C3222 ) C1095_=_C3386( C1095 C3386 ) C1095_=_C3463( C1095 C3463 ) \nC1095_=_C3609( C1095 C3609 ) C1095_=_C3861( C1095 C3861 ) C1095_=_C3875( C1095 C3875 ) C1095_=_C3884( C1095 C3884 ) C1095_=_C3930( C1095 C3930 ) C1095_=_C3936( C1095 C3936 ) \nC1095_=_C3937( C1095 C3937 ) C1095_=_C3938( C1095 C3938 ) C1095_=_C3939( C1095 C3939 ) C1095_=_C3940( C1095 C3940 ) C1095_=_C3941( C1095 C3941 ) C1095_=_C3942( C1095 C3942 ) \nC1095_=_C3943( C1095 C3943 ) C1096_=_C1097( C1096 C1097 ) C1096_=_C1099( C1096 C1099 ) C1096_=_C1100( C1096 C1100 ) C1096_=_C1101( C1096 C1101 ) C1096_=_C2244( C1096 C2244 ) \nC1096_=_C3936( C1096 C3936 ) C1097_=_C1099( C1097 C1099 ) C1097_=_C1100( C1097 C1100 ) C1097_=_C1101( C1097 C1101 ) C1097_=_C1778( C1097 C1778 ) C1097_=_C1982( C1097 C1982 ) \nC1097_=_C2245( C1097 C2245 ) C1097_=_C3126( C1097 C3126 ) C1097_=_C3726( C1097 C3726 ) C1097_=_C3995( C1097 C3995 ) C1099_=_C1100( C1099 C1100 ) C1099_=_C1101( C1099 C1101 ) \nC1099_=_C3728( C1099 C3728 ) C1099_=_C3939( C1099 C3939 ) C1100_=_C1101( C1100 C1101 ) C1100_=_C2248( C1100 C2248 ) C1101_=_C3729( C1101 C3729 ) C1101_=_C3942( C1101 C3942 ) \nC1106_=_C1115( C1106 C1115 ) C1106_=_C1457( C1106 C1457 ) C1106_=_C1701( C1106 C1701 ) C1106_=_C1769( C1106 C1769 ) C1106_=_C1956( C1106 C1956 ) C1106_=_C2234( C1106 C2234 ) \nC1106_=_C2695( C1106 C2695 ) C1106_=_C2709( C1106 C2709 ) C1106_=_C3114( C1106 C3114 ) C1106_=_C3115( C1106 C3115 ) C1106_=_C3116( C1106 C3116 ) C1106_=_C3117( C1106 C3117 ) \nC1106_=_C3118( C1106 C3118 ) C1106_=_C3119( C1106 C3119 ) C1106_=_C3120( C1106 C3120 ) C1106_=_C3122( C1106 C3122 ) C1106_=_C3123( C1106 C3123 ) C1106_=_C3125( C1106 C3125 ) \nC1106_=_C3126( C1106 C3126 ) C1106_=_C3127( C1106 C3127 ) C1106_=_C3128( C1106 C3128 ) C1106_=_C3129( C1106 C3129 ) C1106_=_C3130( C1106 C3130 ) C1115_=_C1715( C1115 C1715 ) \nC1115_=_C2051( C1115 C2051 ) C1115_=_C2649( C1115 C2649 ) C1115_=_C2804( C1115 C2804 ) C1115_=_C2846( C1115 C2846 ) C1115_=_C3035( C1115 C3035 ) C1115_=_C3222( C1115 C3222 ) \nC1115_=_C3386( C1115 C3386 ) C1115_=_C3463( C1115 C3463 ) C1115_=_C3609( C1115 C3609 ) C1115_=_C3861( C1115 C3861 ) C1115_=_C3875( C1115 C3875 ) C1115_=_C3884( C1115 C3884 ) \nC1115_=_C3930( C1115 C3930 ) C1115_=_C3936( C1115 C3936 ) C1115_=_C3937( C1115 C3937 ) C1115_=_C3938( C1115 C3938 ) C1115_=_C3939( C1115 C3939 ) C1115_=_C3940( C1115 C3940 ) \nC1115_=_C3941( C1115 C3941 ) C1115_=_C3942( C1115 C3942 ) C1115_=_C3943( C1115 C3943 ) C1166_=_C1429( C1166 C1429 ) C1166_=_C1671( C1166 C1671 ) C1166_=_C1844( C1166 C1844 ) \nC1166_=_C1983( C1166 C1983 ) C1166_=_C2032( C1166 C2032 ) C1166_=_C2265( C1166 C2265 ) C1166_=_C2611( C1166 C2611 ) C1166_=_C2706( C1166 C2706 ) C1166_=_C2719( C1166 C2719 ) \nC1166_=_C2735( C1166 C2735 ) C1166_=_C2870( C1166 C2870 ) C1166_=_C3127( C1166 C3127 ) C1166_=_C3193( C1166 C3193 ) C1166_=_C3523( C1166 C3523 ) C1166_=_C3548( C1166 C3548 ) \nC1166_=_C3646( C1166 C3646 ) C1166_=_C3667( C1166 C3667 ) C1166_=_C3727( C1166 C3727 ) C1166_=_C3819( C1166 C3819 ) C1166_=_C3968( C1166 C3968 ) C1166_=_C3980( C1166 C3980 ) \nC1166_=_C3995( C1166 C3995 ) C1166_=_C4060( C1166 C4060 ) C1166_=_C4061( C1166 C4061 ) C1223_=_C1698( C1223 C1698 ) C1223_=_C1764( C1223 C1764 ) C1223_=_C1766( C1223 C1766 ) \nC1223_=_C1767( C1223 C1767 ) C1223_=_C1768( C1223 C1768 ) C1223_=_C1769( C1223 C1769 ) C1223_=_C1770( C1223 C1770 ) C1223_=_C1771( C1223 C1771 ) C1223_=_C1772( C1223 C1772 ) \nC1223_=_C1773( C1223 C1773 ) C1223_=_C1774( C1223 C1774 ) C1223_=_C1775( C1223 C1775 ) C1223_=_C1776( C1223 C1776 ) C1223_=_C1777( C1223 C1777 ) C1223_=_C1778( C1223 C1778 ) \nC1223_=_C1779( C1223 C1779 ) C1223_=_C1781( C1223 C1781 ) C1223_=_C1782( C1223 C1782 ) C1364_=_C1387( C1364 C1387 ) C1364_=_C1764( C1364 C1764 ) C1364_=_C1972( C1364 C1972 ) \nC1364_=_C1973( C1364 C1973 ) C1364_=_C1974( C1364 C1974 ) C1364_=_C1975( C1364 C1975 ) C1364_=_C1976( C1364 C1976 ) C1364_=_C1977( C1364 C1977 ) C1364_=_C1979( C1364 C1979 ) \nC1364_=_C1981( C1364 C1981 ) C1364_=_C1982( C1364 C1982 ) C1364_=_C1983( C1364 C1983 ) C1364_=_C1984( C1364 C1984 ) C1364_=_C1985( C1364 C1985 ) C1387_=_C1764( C1387 C1764 ) \nC1387_=_C1972( C1387 C1972 ) C1387_=_C1973( C1387 C1973 ) C1387_=_C1974( C1387 C1974 ) C1387_=_C1975( C1387 C1975 ) C1387_=_C1976( C1387 C1976 ) C1387_=_C1977( C1387 C1977 ) \nC1387_=_C1979( C1387 C1979 ) C1387_=_C1981( C1387 C1981 ) C1387_=_C1982( C1387 C1982 ) C1387_=_C1983( C1387 C1983 ) C1387_=_C1984( C1387 C1984 ) C1387_=_C1985( C1387 C1985 ) \nC1429_=_C1671( C1429 C1671 ) C1429_=_C1844( C1429 C1844 ) C1429_=_C1983( C1429 C1983 ) C1429_=_C2032( C1429 C2032 ) C1429_=_C2265( C1429 C2265 ) C1429_=_C2611( C1429 C2611 ) \nC1429_=_C2706( C1429 C2706 ) C1429_=_C2719( C1429 C2719 ) C1429_=_C2735( C1429 C2735 ) C1429_=_C2870( C1429 C2870 ) C1429_=_C3127( C1429 C3127 ) C1429_=_C3193( C1429 C3193 ) \nC1429_=_C3523( C1429 C3523 ) C1429_=_C3548( C1429 C3548 ) C1429_=_C3646( C1429 C3646 ) C1429_=_C3667( C1429 C3667 ) C1429_=_C3727( C1429 C3727 ) C1429_=_C3819( C1429 C3819 ) \nC1429_=_C3968( C1429 C3968 ) C1429_=_C3980( C1429 C3980 ) C1429_=_C3995( C1429 C3995 ) C1429_=_C4060( C1429 C4060 ) C1429_=_C4061( C1429 C4061 ) C1457_=_C1701( C1457 C1701 ) \nC1457_=_C1769( C1457 C1769 ) C1457_=_C1956( C1457 C1956 ) C1457_=_C2234( C1457 C2234 ) C1457_=_C2695( C1457 C2695 ) C1457_=_C2709( C1457 C2709 ) C1457_=_C3114( C1457 C3114 ) \nC1457_=_C3115( C1457 C3115 ) C1457_=_C3116( C1457 C3116 ) C1457_=_C3117( C1457 C3117 ) C1457_=_C3118( C1457 C3118 ) C1457_=_C3119( C1457 C3119 ) C1457_=_C3120( C1457 C3120 ) \nC1457_=_C3122( C1457 C3122 ) C1457_=_C3123( C1457 C3123 ) C1457_=_C3125( C1457 C3125 ) C1457_=_C3126( C1457 C3126 ) C1457_=_C3127( C1457 C3127 ) C1457_=_C3128( C1457 C3128 ) \nC1457_=_C3129( C1457 C3129 ) C1457_=_C3130( C1457 C3130 ) C1658_=_C1671( C1658 C1671 ) C1658_=_C1699( C1658 C1699 ) C1658_=_C1972( C1658 C1972 ) C1658_=_C2062( C1658 C2062 ) \nC1658_=_C2230( C1658 C2230 ) C1658_=_C2231( C1658 C2231 ) C1658_=_C2232( C1658 C2232 ) C1658_=_C2233( C1658 C2233 ) C1658_=_C2234( C1658 C2234 ) C1658_=_C2235( C1658 C2235 ) \nC1658_=_C2236( C1658 C2236 ) C1658_=_C2237( C1658 C2237 ) C1658_=_C2238( C1658 C2238 ) C1658_=_C2239( C1658 C2239 ) C1658_=_C2240( C1658 C2240 ) C1658_=_C2241( C1658 C2241 ) \nC1658_=_C2242( C1658 C2242 ) C1658_=_C2243( C1658 C2243 ) C1658_=_C2244( C1658 C2244 ) C1658_=_C2245( C1658 C2245 ) C1658_=_C2246( C1658 C2246 ) C1658_=_C2248( C1658 C2248 ) \nC1658_=_C2249( C1658 C2249 ) C1671_=_C1844( C1671 C1844 ) C1671_=_C1983( C1671 C1983 ) C1671_=_C2032( C1671 C2032 ) C1671_=_C2265( C1671 C2265 ) C1671_=_C2611( C1671 C2611 ) \nC1671_=_C2706( C1671 C2706 ) C1671_=_C2719( C1671 C2719 ) C1671_=_C2735( C1671 C2735 ) C1671_=_C2870( C1671 C2870 ) C1671_=_C3127( C1671 C3127 ) C1671_=_C3193( C1671 C3193 ) \nC1671_=_C3523( C1671 C3523 ) C1671_=_C3548( C1671 C3548 ) C1671_=_C3646( C1671 C3646 ) C1671_=_C3667( C1671 C3667 ) C1671_=_C3727( C1671 C3727 ) C1671_=_C3819( C1671 C3819 ) \nC1671_=_C3968( C1671 C3968 ) C1671_=_C3980( C1671 C3980 ) C1671_=_C3995( C1671 C3995 ) C1671_=_C4060( C1671 C4060 ) C1671_=_C4061( C1671 C4061 ) C1686_=_C1775( C1686 C1775 ) \nC1686_=_C1793( C1686 C1793 ) C1686_=_C2241( C1686 C2241 ) C1686_=_C2645( C1686 C2645 ) C1686_=_C2701( C1686 C2701 ) C1686_=_C2714( C1686 C2714 ) C1686_=_C2799( C1686 C2799 ) \nC1686_=_C3031( C1686 C3031 ) C1686_=_C3044( C1686 C3044 ) C1686_=_C3399( C1686 C3399 ) C1686_=_C3557( C1686 C3557 ) C1686_=_C3638( C1686 C3638 ) C1686_=_C3720( C1686 C3720 ) \nC1686_=_C3721( C1686 C3721 ) C1686_=_C3722( C1686 C3722 ) C1686_=_C3723( C1686 C3723 ) C1686_=_C3725( C1686 C3725 ) C1686_=_C3726( C1686 C3726 ) C1686_=_C3727( C1686 C3727 ) \nC1686_=_C3728( C1686 C3728 ) C1686_=_C3729( C1686 C3729 ) C1698_=_C1699( C1698 C1699 ) C1698_=_C1701( C1698 C1701 ) C1698_=_C1715( C1698 C1715 ) C1698_=_C1764( C1698 C1764 ) \nC1698_=_C1766( C1698 C1766 ) C1698_=_C1767( C1698 C1767 ) C1698_=_C1768( C1698 C1768 ) C1698_=_C1769( C1698 C1769 ) C1698_=_C1770( C1698 C1770 ) C1698_=_C1771( C1698 C1771 ) \nC1698_=_C1772( C1698 C1772 ) C1698_=_C1773( C1698 C1773 ) C1698_=_C1774( C1698 C1774 ) C1698_=_C1775(</w:t>
      </w:r>
    </w:p>
    <w:p>
      <w:pPr>
        <w:pStyle w:val="PreformattedText"/>
        <w:bidi w:val="0"/>
        <w:spacing w:before="0" w:after="0"/>
        <w:jc w:val="left"/>
        <w:rPr/>
      </w:pPr>
      <w:r>
        <w:rPr/>
        <w:t xml:space="preserve"> </w:t>
      </w:r>
      <w:r>
        <w:rPr/>
        <w:t>C1698 C1775 ) C1698_=_C1776( C1698 C1776 ) C1698_=_C1777( C1698 C1777 ) \nC1698_=_C1778( C1698 C1778 ) C1698_=_C1779( C1698 C1779 ) C1698_=_C1781( C1698 C1781 ) C1698_=_C1782( C1698 C1782 ) C1699_=_C1701( C1699 C1701 ) C1699_=_C1715( C1699 C1715 ) \nC1699_=_C1972( C1699 C1972 ) C1699_=_C2062( C1699 C2062 ) C1699_=_C2230( C1699 C2230 ) C1699_=_C2231( C1699 C2231 ) C1699_=_C2232( C1699 C2232 ) C1699_=_C2233( C1699 C2233 ) \nC1699_=_C2234( C1699 C2234 ) C1699_=_C2235( C1699 C2235 ) C1699_=_C2236( C1699 C2236 ) C1699_=_C2237( C1699 C2237 ) C1699_=_C2238( C1699 C2238 ) C1699_=_C2239( C1699 C2239 ) \nC1699_=_C2240( C1699 C2240 ) C1699_=_C2241( C1699 C2241 ) C1699_=_C2242( C1699 C2242 ) C1699_=_C2243( C1699 C2243 ) C1699_=_C2244( C1699 C2244 ) C1699_=_C2245( C1699 C2245 ) \nC1699_=_C2246( C1699 C2246 ) C1699_=_C2248( C1699 C2248 ) C1699_=_C2249( C1699 C2249 ) C1701_=_C1715( C1701 C1715 ) C1701_=_C1769( C1701 C1769 ) C1701_=_C1956( C1701 C1956 ) \nC1701_=_C2234( C1701 C2234 ) C1701_=_C2695( C1701 C2695 ) C1701_=_C2709( C1701 C2709 ) C1701_=_C3114( C1701 C3114 ) C1701_=_C3115( C1701 C3115 ) C1701_=_C3116( C1701 C3116 ) \nC1701_=_C3117( C1701 C3117 ) C1701_=_C3118( C1701 C3118 ) C1701_=_C3119( C1701 C3119 ) C1701_=_C3120( C1701 C3120 ) C1701_=_C3122( C1701 C3122 ) C1701_=_C3123( C1701 C3123 ) \nC1701_=_C3125( C1701 C3125 ) C1701_=_C3126( C1701 C3126 ) C1701_=_C3127( C1701 C3127 ) C1701_=_C3128( C1701 C3128 ) C1701_=_C3129( C1701 C3129 ) C1701_=_C3130( C1701 C3130 ) \nC1715_=_C2051( C1715 C2051 ) C1715_=_C2649( C1715 C2649 ) C1715_=_C2804( C1715 C2804 ) C1715_=_C2846( C1715 C2846 ) C1715_=_C3035( C1715 C3035 ) C1715_=_C3222( C1715 C3222 ) \nC1715_=_C3386( C1715 C3386 ) C1715_=_C3463( C1715 C3463 ) C1715_=_C3609( C1715 C3609 ) C1715_=_C3861( C1715 C3861 ) C1715_=_C3875( C1715 C3875 ) C1715_=_C3884( C1715 C3884 ) \nC1715_=_C3930( C1715 C3930 ) C1715_=_C3936( C1715 C3936 ) C1715_=_C3937( C1715 C3937 ) C1715_=_C3938( C1715 C3938 ) C1715_=_C3939( C1715 C3939 ) C1715_=_C3940( C1715 C3940 ) \nC1715_=_C3941( C1715 C3941 ) C1715_=_C3942( C1715 C3942 ) C1715_=_C3943( C1715 C3943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8( C1764 C1778 ) C1764_=_C1779( C1764 C1779 ) C1764_=_C1781( C1764 C1781 ) \nC1764_=_C1782( C1764 C1782 ) C1764_=_C1972( C1764 C1972 ) C1764_=_C1973( C1764 C1973 ) C1764_=_C1974( C1764 C1974 ) C1764_=_C1975( C1764 C1975 ) C1764_=_C1976( C1764 C1976 ) \nC1764_=_C1977( C1764 C1977 ) C1764_=_C1979( C1764 C1979 ) C1764_=_C1981( C1764 C1981 ) C1764_=_C1982( C1764 C1982 ) C1764_=_C1983( C1764 C1983 ) C1764_=_C1984( C1764 C1984 ) \nC1764_=_C1985( C1764 C1985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6_=_C1781( C1766 C1781 ) C1766_=_C1782( C1766 C1782 ) C1766_=_C1973( C1766 C1973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1( C1767 C1781 ) \nC1767_=_C1782( C1767 C1782 ) C1767_=_C1974( C1767 C1974 ) C1767_=_C2231( C1767 C2231 ) C1767_=_C2695( C1767 C2695 ) C1767_=_C2701( C1767 C2701 ) C1767_=_C2706( C1767 C2706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1( C1768 C1781 ) \nC1768_=_C1782( C1768 C1782 ) C1768_=_C1975( C1768 C1975 ) C1768_=_C2232( C1768 C2232 ) C1768_=_C2709( C1768 C2709 ) C1768_=_C2714( C1768 C2714 ) C1768_=_C2719( C1768 C2719 ) \nC1769_=_C1770( C1769 C1770 ) C1769_=_C1771( C1769 C1771 ) C1769_=_C1772( C1769 C1772 ) C1769_=_C1773( C1769 C1773 ) C1769_=_C1774( C1769 C1774 ) C1769_=_C1775( C1769 C1775 ) \nC1769_=_C1776( C1769 C1776 ) C1769_=_C1777( C1769 C1777 ) C1769_=_C1778( C1769 C1778 ) C1769_=_C1779( C1769 C1779 ) C1769_=_C1781( C1769 C1781 ) C1769_=_C1782( C1769 C1782 ) \nC1769_=_C1956( C1769 C1956 ) C1769_=_C2234( C1769 C2234 ) C1769_=_C2695( C1769 C2695 ) C1769_=_C2709( C1769 C2709 ) C1769_=_C3114( C1769 C3114 ) C1769_=_C3115( C1769 C3115 ) \nC1769_=_C3116( C1769 C3116 ) C1769_=_C3117( C1769 C3117 ) C1769_=_C3118( C1769 C3118 ) C1769_=_C3119( C1769 C3119 ) C1769_=_C3120( C1769 C3120 ) C1769_=_C3122( C1769 C3122 ) \nC1769_=_C3123( C1769 C3123 ) C1769_=_C3125( C1769 C3125 ) C1769_=_C3126( C1769 C3126 ) C1769_=_C3127( C1769 C3127 ) C1769_=_C3128( C1769 C3128 ) C1769_=_C3129( C1769 C3129 ) \nC1769_=_C3130( C1769 C3130 ) C1770_=_C1771( C1770 C1771 ) C1770_=_C1772( C1770 C1772 ) C1770_=_C1773( C1770 C1773 ) C1770_=_C1774( C1770 C1774 ) C1770_=_C1775( C1770 C1775 ) \nC1770_=_C1776( C1770 C1776 ) C1770_=_C1777( C1770 C1777 ) C1770_=_C1778( C1770 C1778 ) C1770_=_C1779( C1770 C1779 ) C1770_=_C1781( C1770 C1781 ) C1770_=_C1782( C1770 C1782 ) \nC1770_=_C2235( C1770 C2235 ) C1770_=_C3114( C1770 C3114 ) C1770_=_C3222( C1770 C3222 ) C1771_=_C1772( C1771 C1772 ) C1771_=_C1773( C1771 C1773 ) C1771_=_C1774( C1771 C1774 ) \nC1771_=_C1775( C1771 C1775 ) C1771_=_C1776( C1771 C1776 ) C1771_=_C1777( C1771 C1777 ) C1771_=_C1778( C1771 C1778 ) C1771_=_C1779( C1771 C1779 ) C1771_=_C1781( C1771 C1781 ) \nC1771_=_C1782( C1771 C1782 ) C1771_=_C2237( C1771 C2237 ) C1772_=_C1773( C1772 C1773 ) C1772_=_C1774( C1772 C1774 ) C1772_=_C1775( C1772 C1775 ) C1772_=_C1776( C1772 C1776 ) \nC1772_=_C1777( C1772 C1777 ) C1772_=_C1778( C1772 C1778 ) C1772_=_C1779( C1772 C1779 ) C1772_=_C1781( C1772 C1781 ) C1772_=_C1782( C1772 C1782 ) C1772_=_C2238( C1772 C2238 ) \nC1773_=_C1774( C1773 C1774 ) C1773_=_C1775( C1773 C1775 ) C1773_=_C1776( C1773 C1776 ) C1773_=_C1777( C1773 C1777 ) C1773_=_C1778( C1773 C1778 ) C1773_=_C1779( C1773 C1779 ) \nC1773_=_C1781( C1773 C1781 ) C1773_=_C1782( C1773 C1782 ) C1773_=_C2239( C1773 C2239 ) C1774_=_C1775( C1774 C1775 ) C1774_=_C1776( C1774 C1776 ) C1774_=_C1777( C1774 C1777 ) \nC1774_=_C1778( C1774 C1778 ) C1774_=_C1779( C1774 C1779 ) C1774_=_C1781( C1774 C1781 ) C1774_=_C1782( C1774 C1782 ) C1774_=_C1979( C1774 C1979 ) C1774_=_C2240( C1774 C2240 ) \nC1774_=_C3120( C1774 C3120 ) C1774_=_C3638( C1774 C3638 ) C1774_=_C3646( C1774 C3646 ) C1775_=_C1776( C1775 C1776 ) C1775_=_C1777( C1775 C1777 ) C1775_=_C1778( C1775 C1778 ) \nC1775_=_C1779( C1775 C1779 ) C1775_=_C1781( C1775 C1781 ) C1775_=_C1782( C1775 C1782 ) C1775_=_C1793( C1775 C1793 ) C1775_=_C2241( C1775 C2241 ) C1775_=_C2645( C1775 C2645 ) \nC1775_=_C2701( C1775 C2701 ) C1775_=_C2714( C1775 C2714 ) C1775_=_C2799( C1775 C2799 ) C1775_=_C3031( C1775 C3031 ) C1775_=_C3044( C1775 C3044 ) C1775_=_C3399( C1775 C3399 ) \nC1775_=_C3557( C1775 C3557 ) C1775_=_C3638( C1775 C3638 ) C1775_=_C3720( C1775 C3720 ) C1775_=_C3721( C1775 C3721 ) C1775_=_C3722( C1775 C3722 ) C1775_=_C3723( C1775 C3723 ) \nC1775_=_C3725( C1775 C3725 ) C1775_=_C3726( C1775 C3726 ) C1775_=_C3727( C1775 C3727 ) C1775_=_C3728( C1775 C3728 ) C1775_=_C3729( C1775 C3729 ) C1776_=_C1777( C1776 C1777 ) \nC1776_=_C1778( C1776 C1778 ) C1776_=_C1779( C1776 C1779 ) C1776_=_C1781( C1776 C1781 ) C1776_=_C1782( C1776 C1782 ) C1776_=_C2242( C1776 C2242 ) C1777_=_C1778( C1777 C1778 ) \nC1777_=_C1779( C1777 C1779 ) C1777_=_C1781( C1777 C1781 ) C1777_=_C1782( C1777 C1782 ) C1777_=_C2243( C1777 C2243 ) C1777_=_C3722( C1777 C3722 ) C1777_=_C3884( C1777 C3884 ) \nC1778_=_C1779( C1778 C1779 ) C1778_=_C1781( C1778 C1781 ) C1778_=_C1782( C1778 C1782 ) C1778_=_C1982( C1778 C1982 ) C1778_=_C2245( C1778 C2245 ) C1778_=_C3126( C1778 C3126 ) \nC1778_=_C3726( C1778 C3726 ) C1778_=_C3995( C1778 C3995 ) C1779_=_C1781( C1779 C1781 ) C1779_=_C1782( C1779 C1782 ) C1779_=_C2246( C1779 C2246 ) C1781_=_C1782( C1781 C1782 ) \nC1782_=_C2249( C1782 C2249 ) C1793_=_C2241( C1793 C2241 ) C1793_=_C2645( C1793 C2645 ) C1793_=_C2701( C1793 C2701 ) C1793_=_C2714( C1793 C2714 ) C1793_=_C2799( C1793 C2799 ) \nC1793_=_C3031( C1793 C3031 ) C1793_=_C3044( C1793 C3044 ) C1793_=_C3399( C1793 C3399 ) C1793_=_C3557( C1793 C3557 ) C1793_=_C3638( C1793 C3638 ) C1793_=_C3720( C1793 C3720 ) \nC1793_=_C3721( C1793 C3721 ) C1793_=_C3722( C1793 C3722 ) C1793_=_C3723( C1793 C3723 ) C1793_=_C3725( C1793 C3725 ) C1793_=_C3726( C1793 C3726 ) C1793_=_C3727( C1793 C3727 ) \nC1793_=_C3728( C1793 C3728 ) C1793_=_C3729( C1793 C3729 ) C1844_=_C1983( C1844 C1983 ) C1844_=_C2032( C1844 C2032 ) C1844_=_C2265( C1844 C2265 ) C1844_=_C2611( C1844 C2611 ) \nC1844_=_C2706( C1844 C2706 ) C1844_=_C2719( C1844 C2719 ) C1844_=_C2735( C1844 C2735 ) C1844_=_C2870( C1844 C2870 ) C1844_=_C3127( C1844 C3127 ) C1844_=_C3193( C1844 C3193 ) \nC1844_=_C3523( C1844 C3523 ) C1844_=_C3548( C1844 C3548 ) C1844_=_C3646( C1844 C3646 ) C1844_=_C3667( C1844 C3667 ) C1844_=_C3727( C1844 C3727 ) C1844_=_C3819( C1844 C3819 ) \nC1844_=_C3968( C1844 C3968 ) C1844_=_C3980( C1844 C3980 ) C1844_=_C3995( C1844 C3995 ) C1844_=_C4060( C1844 C4060 ) C1844_=_C4061( C1844 C4061 ) C1956_=_C2234( C1956 C2234 ) \nC1956_=_C2695( C1956 C2695 ) C1956_=_C2709( C1956 C2709 ) C1956_=_C3114( C1956 C3114 ) C1956_=_C3115( C1956 C3115 ) C1956_=_C3116( C1956 C3116 ) C1956_=_C3117(</w:t>
      </w:r>
    </w:p>
    <w:p>
      <w:pPr>
        <w:pStyle w:val="PreformattedText"/>
        <w:bidi w:val="0"/>
        <w:spacing w:before="0" w:after="0"/>
        <w:jc w:val="left"/>
        <w:rPr/>
      </w:pPr>
      <w:r>
        <w:rPr/>
        <w:t xml:space="preserve"> </w:t>
      </w:r>
      <w:r>
        <w:rPr/>
        <w:t>C1956 C3117 ) \nC1956_=_C3118( C1956 C3118 ) C1956_=_C3119( C1956 C3119 ) C1956_=_C3120( C1956 C3120 ) C1956_=_C3122( C1956 C3122 ) C1956_=_C3123( C1956 C3123 ) C1956_=_C3125( C1956 C3125 ) \nC1956_=_C3126( C1956 C3126 ) C1956_=_C3127( C1956 C3127 ) C1956_=_C3128( C1956 C3128 ) C1956_=_C3129( C1956 C3129 ) C1956_=_C3130( C1956 C3130 ) C1972_=_C1973( C1972 C1973 ) \nC1972_=_C1974( C1972 C1974 ) C1972_=_C1975( C1972 C1975 ) C1972_=_C1976( C1972 C1976 ) C1972_=_C1977( C1972 C1977 ) C1972_=_C1979( C1972 C1979 ) C1972_=_C1981( C1972 C1981 ) \nC1972_=_C1982( C1972 C1982 ) C1972_=_C1983( C1972 C1983 ) C1972_=_C1984( C1972 C1984 ) C1972_=_C1985( C1972 C1985 ) C1972_=_C2062( C1972 C2062 ) C1972_=_C2230( C1972 C2230 ) \nC1972_=_C2231( C1972 C2231 ) C1972_=_C2232( C1972 C2232 ) C1972_=_C2233( C1972 C2233 ) C1972_=_C2234( C1972 C2234 ) C1972_=_C2235( C1972 C2235 ) C1972_=_C2236( C1972 C2236 ) \nC1972_=_C2237( C1972 C2237 ) C1972_=_C2238( C1972 C2238 ) C1972_=_C2239( C1972 C2239 ) C1972_=_C2240( C1972 C2240 ) C1972_=_C2241( C1972 C2241 ) C1972_=_C2242( C1972 C2242 ) \nC1972_=_C2243( C1972 C2243 ) C1972_=_C2244( C1972 C2244 ) C1972_=_C2245( C1972 C2245 ) C1972_=_C2246( C1972 C2246 ) C1972_=_C2248( C1972 C2248 ) C1972_=_C2249( C1972 C2249 ) \nC1973_=_C1974( C1973 C1974 ) C1973_=_C1975( C1973 C1975 ) C1973_=_C1976( C1973 C1976 ) C1973_=_C1977( C1973 C1977 ) C1973_=_C1979( C1973 C1979 ) C1973_=_C1981( C1973 C1981 ) \nC1973_=_C1982( C1973 C1982 ) C1973_=_C1983( C1973 C1983 ) C1973_=_C1984( C1973 C1984 ) C1973_=_C1985( C1973 C1985 ) C1974_=_C1975( C1974 C1975 ) C1974_=_C1976( C1974 C1976 ) \nC1974_=_C1977( C1974 C1977 ) C1974_=_C1979( C1974 C1979 ) C1974_=_C1981( C1974 C1981 ) C1974_=_C1982( C1974 C1982 ) C1974_=_C1983( C1974 C1983 ) C1974_=_C1984( C1974 C1984 ) \nC1974_=_C1985( C1974 C1985 ) C1974_=_C2231( C1974 C2231 ) C1974_=_C2695( C1974 C2695 ) C1974_=_C2701( C1974 C2701 ) C1974_=_C2706( C1974 C2706 ) C1975_=_C1976( C1975 C1976 ) \nC1975_=_C1977( C1975 C1977 ) C1975_=_C1979( C1975 C1979 ) C1975_=_C1981( C1975 C1981 ) C1975_=_C1982( C1975 C1982 ) C1975_=_C1983( C1975 C1983 ) C1975_=_C1984( C1975 C1984 ) \nC1975_=_C1985( C1975 C1985 ) C1975_=_C2232( C1975 C2232 ) C1975_=_C2709( C1975 C2709 ) C1975_=_C2714( C1975 C2714 ) C1975_=_C2719( C1975 C2719 ) C1976_=_C1977( C1976 C1977 ) \nC1976_=_C1979( C1976 C1979 ) C1976_=_C1981( C1976 C1981 ) C1976_=_C1982( C1976 C1982 ) C1976_=_C1983( C1976 C1983 ) C1976_=_C1984( C1976 C1984 ) C1976_=_C1985( C1976 C1985 ) \nC1977_=_C1979( C1977 C1979 ) C1977_=_C1981( C1977 C1981 ) C1977_=_C1982( C1977 C1982 ) C1977_=_C1983( C1977 C1983 ) C1977_=_C1984( C1977 C1984 ) C1977_=_C1985( C1977 C1985 ) \nC1977_=_C2233( C1977 C2233 ) C1977_=_C3044( C1977 C3044 ) C1979_=_C1981( C1979 C1981 ) C1979_=_C1982( C1979 C1982 ) C1979_=_C1983( C1979 C1983 ) C1979_=_C1984( C1979 C1984 ) \nC1979_=_C1985( C1979 C1985 ) C1979_=_C2240( C1979 C2240 ) C1979_=_C3120( C1979 C3120 ) C1979_=_C3638( C1979 C3638 ) C1979_=_C3646( C1979 C3646 ) C1981_=_C1982( C1981 C1982 ) \nC1981_=_C1983( C1981 C1983 ) C1981_=_C1984( C1981 C1984 ) C1981_=_C1985( C1981 C1985 ) C1982_=_C1983( C1982 C1983 ) C1982_=_C1984( C1982 C1984 ) C1982_=_C1985( C1982 C1985 ) \nC1982_=_C2245( C1982 C2245 ) C1982_=_C3126( C1982 C3126 ) C1982_=_C3726( C1982 C3726 ) C1982_=_C3995( C1982 C3995 ) C1983_=_C1984( C1983 C1984 ) C1983_=_C1985( C1983 C1985 ) \nC1983_=_C2032( C1983 C2032 ) C1983_=_C2265( C1983 C2265 ) C1983_=_C2611( C1983 C2611 ) C1983_=_C2706( C1983 C2706 ) C1983_=_C2719( C1983 C2719 ) C1983_=_C2735( C1983 C2735 ) \nC1983_=_C2870( C1983 C2870 ) C1983_=_C3127( C1983 C3127 ) C1983_=_C3193( C1983 C3193 ) C1983_=_C3523( C1983 C3523 ) C1983_=_C3548( C1983 C3548 ) C1983_=_C3646( C1983 C3646 ) \nC1983_=_C3667( C1983 C3667 ) C1983_=_C3727( C1983 C3727 ) C1983_=_C3819( C1983 C3819 ) C1983_=_C3968( C1983 C3968 ) C1983_=_C3980( C1983 C3980 ) C1983_=_C3995( C1983 C3995 ) \nC1983_=_C4060( C1983 C4060 ) C1983_=_C4061( C1983 C4061 ) C1984_=_C1985( C1984 C1985 ) C1984_=_C3941( C1984 C3941 ) C2032_=_C2265( C2032 C2265 ) C2032_=_C2611( C2032 C2611 ) \nC2032_=_C2706( C2032 C2706 ) C2032_=_C2719( C2032 C2719 ) C2032_=_C2735( C2032 C2735 ) C2032_=_C2870( C2032 C2870 ) C2032_=_C3127( C2032 C3127 ) C2032_=_C3193( C2032 C3193 ) \nC2032_=_C3523( C2032 C3523 ) C2032_=_C3548( C2032 C3548 ) C2032_=_C3646( C2032 C3646 ) C2032_=_C3667( C2032 C3667 ) C2032_=_C3727( C2032 C3727 ) C2032_=_C3819( C2032 C3819 ) \nC2032_=_C3968( C2032 C3968 ) C2032_=_C3980( C2032 C3980 ) C2032_=_C3995( C2032 C3995 ) C2032_=_C4060( C2032 C4060 ) C2032_=_C4061( C2032 C4061 ) C2051_=_C2649( C2051 C2649 ) \nC2051_=_C2804( C2051 C2804 ) C2051_=_C2846( C2051 C2846 ) C2051_=_C3035( C2051 C3035 ) C2051_=_C3222( C2051 C3222 ) C2051_=_C3386( C2051 C3386 ) C2051_=_C3463( C2051 C3463 ) \nC2051_=_C3609( C2051 C3609 ) C2051_=_C3861( C2051 C3861 ) C2051_=_C3875( C2051 C3875 ) C2051_=_C3884( C2051 C3884 ) C2051_=_C3930( C2051 C3930 ) C2051_=_C3936( C2051 C3936 ) \nC2051_=_C3937( C2051 C3937 ) C2051_=_C3938( C2051 C3938 ) C2051_=_C3939( C2051 C3939 ) C2051_=_C3940( C2051 C3940 ) C2051_=_C3941( C2051 C3941 ) C2051_=_C3942( C2051 C3942 ) \nC2051_=_C3943( C2051 C3943 ) C2062_=_C2230( C2062 C2230 ) C2062_=_C2231( C2062 C2231 ) C2062_=_C2232( C2062 C2232 ) C2062_=_C2233( C2062 C2233 ) C2062_=_C2234( C2062 C2234 ) \nC2062_=_C2235( C2062 C2235 ) C2062_=_C2236( C2062 C2236 ) C2062_=_C2237( C2062 C2237 ) C2062_=_C2238( C2062 C2238 ) C2062_=_C2239( C2062 C2239 ) C2062_=_C2240( C2062 C2240 ) \nC2062_=_C2241( C2062 C2241 ) C2062_=_C2242( C2062 C2242 ) C2062_=_C2243( C2062 C2243 ) C2062_=_C2244( C2062 C2244 ) C2062_=_C2245( C2062 C2245 ) C2062_=_C2246( C2062 C2246 ) \nC2062_=_C2248( C2062 C2248 ) C2062_=_C2249( C2062 C2249 ) C2230_=_C2231( C2230 C2231 ) C2230_=_C2232( C2230 C2232 ) C2230_=_C2233( C2230 C2233 ) C2230_=_C2234( C2230 C2234 ) \nC2230_=_C2235( C2230 C2235 ) C2230_=_C2236( C2230 C2236 ) C2230_=_C2237( C2230 C2237 ) C2230_=_C2238( C2230 C2238 ) C2230_=_C2239( C2230 C2239 ) C2230_=_C2240( C2230 C2240 ) \nC2230_=_C2241( C2230 C2241 ) C2230_=_C2242( C2230 C2242 ) C2230_=_C2243( C2230 C2243 ) C2230_=_C2244( C2230 C2244 ) C2230_=_C2245( C2230 C2245 ) C2230_=_C2246( C2230 C2246 ) \nC2230_=_C2248( C2230 C2248 ) C2230_=_C2249( C2230 C2249 ) C2231_=_C2232( C2231 C2232 ) C2231_=_C2233( C2231 C2233 ) C2231_=_C2234( C2231 C2234 ) C2231_=_C2235( C2231 C2235 ) \nC2231_=_C2236( C2231 C2236 ) C2231_=_C2237( C2231 C2237 ) C2231_=_C2238( C2231 C2238 ) C2231_=_C2239( C2231 C2239 ) C2231_=_C2240( C2231 C2240 ) C2231_=_C2241( C2231 C2241 ) \nC2231_=_C2242( C2231 C2242 ) C2231_=_C2243( C2231 C2243 ) C2231_=_C2244( C2231 C2244 ) C2231_=_C2245( C2231 C2245 ) C2231_=_C2246( C2231 C2246 ) C2231_=_C2248( C2231 C2248 ) \nC2231_=_C2249( C2231 C2249 ) C2231_=_C2695( C2231 C2695 ) C2231_=_C2701( C2231 C2701 ) C2231_=_C2706( C2231 C2706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2244( C2232 C2244 ) C2232_=_C2245( C2232 C2245 ) C2232_=_C2246( C2232 C2246 ) \nC2232_=_C2248( C2232 C2248 ) C2232_=_C2249( C2232 C2249 ) C2232_=_C2709( C2232 C2709 ) C2232_=_C2714( C2232 C2714 ) C2232_=_C2719( C2232 C2719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48( C2233 C2248 ) C2233_=_C2249( C2233 C2249 ) C2233_=_C3044( C2233 C3044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48( C2234 C2248 ) C2234_=_C2249( C2234 C2249 ) C2234_=_C2695( C2234 C2695 ) \nC2234_=_C2709( C2234 C2709 ) C2234_=_C3114( C2234 C3114 ) C2234_=_C3115( C2234 C3115 ) C2234_=_C3116( C2234 C3116 ) C2234_=_C3117( C2234 C3117 ) C2234_=_C3118( C2234 C3118 ) \nC2234_=_C3119( C2234 C3119 ) C2234_=_C3120( C2234 C3120 ) C2234_=_C3122( C2234 C3122 ) C2234_=_C3123( C2234 C3123 ) C2234_=_C3125( C2234 C3125 ) C2234_=_C3126( C2234 C3126 ) \nC2234_=_C3127( C2234 C3127 ) C2234_=_C3128( C2234 C3128 ) C2234_=_C3129( C2234 C3129 ) C2234_=_C3130( C2234 C3130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8( C2235 C2248 ) C2235_=_C2249( C2235 C2249 ) C2235_=_C3114( C2235 C3114 ) \nC2235_=_C3222( C2235 C3222 ) C2236_=_C2237( C2236 C2237 ) C2236_=_C2238( C2236 C2238 ) C2236_=_C2239( C2236 C2239 ) C2236_=_C2240( C2236 C2240 ) C2236_=_C2241( C2236 C2241 ) \nC2236_=_C2242( C2236 C2242 ) C2236_=_C2243( C2236 C2243 ) C2236_=_C2244( C2236 C2244 ) C2236_=_C2245( C2236 C2245 ) C2236_=_C2246( C2236 C2246 ) C2236_=_C2248( C2236 C2248 ) \nC2236_=_C2249( C2236 C2249 ) C2236_=_C3117( C2236 C3117 ) C2237_=_C2238( C2237 C2238 ) C2237_=_C2239( C2237 C2239 ) C2237_=_C2240( C2237 C2240 ) C2237_=_C2241( C2237 C2241 ) \nC2237_=_C2242( C2237 C2242 ) C2237_=_C2243( C2237 C2243 ) C2237_=_C2244( C2237 C2244 ) C2237_=_C2245( C2237 C2245 ) C2237_=_C2246( C2237 C2246 ) C2237_=_C2248( C2237 C2248 ) \nC2237_=_C2249( C2237 C2249 )</w:t>
      </w:r>
    </w:p>
    <w:p>
      <w:pPr>
        <w:pStyle w:val="PreformattedText"/>
        <w:bidi w:val="0"/>
        <w:spacing w:before="0" w:after="0"/>
        <w:jc w:val="left"/>
        <w:rPr/>
      </w:pPr>
      <w:r>
        <w:rPr/>
        <w:t xml:space="preserve"> </w:t>
      </w:r>
      <w:r>
        <w:rPr/>
        <w:t>C2238_=_C2239( C2238 C2239 ) C2238_=_C2240( C2238 C2240 ) C2238_=_C2241( C2238 C2241 ) C2238_=_C2242( C2238 C2242 ) C2238_=_C2243( C2238 C2243 ) \nC2238_=_C2244( C2238 C2244 ) C2238_=_C2245( C2238 C2245 ) C2238_=_C2246( C2238 C2246 ) C2238_=_C2248( C2238 C2248 ) C2238_=_C2249( C2238 C2249 ) C2239_=_C2240( C2239 C2240 ) \nC2239_=_C2241( C2239 C2241 ) C2239_=_C2242( C2239 C2242 ) C2239_=_C2243( C2239 C2243 ) C2239_=_C2244( C2239 C2244 ) C2239_=_C2245( C2239 C2245 ) C2239_=_C2246( C2239 C2246 ) \nC2239_=_C2248( C2239 C2248 ) C2239_=_C2249( C2239 C2249 ) C2240_=_C2241( C2240 C2241 ) C2240_=_C2242( C2240 C2242 ) C2240_=_C2243( C2240 C2243 ) C2240_=_C2244( C2240 C2244 ) \nC2240_=_C2245( C2240 C2245 ) C2240_=_C2246( C2240 C2246 ) C2240_=_C2248( C2240 C2248 ) C2240_=_C2249( C2240 C2249 ) C2240_=_C3120( C2240 C3120 ) C2240_=_C3638( C2240 C3638 ) \nC2240_=_C3646( C2240 C3646 ) C2241_=_C2242( C2241 C2242 ) C2241_=_C2243( C2241 C2243 ) C2241_=_C2244( C2241 C2244 ) C2241_=_C2245( C2241 C2245 ) C2241_=_C2246( C2241 C2246 ) \nC2241_=_C2248( C2241 C2248 ) C2241_=_C2249( C2241 C2249 ) C2241_=_C2645( C2241 C2645 ) C2241_=_C2701( C2241 C2701 ) C2241_=_C2714( C2241 C2714 ) C2241_=_C2799( C2241 C2799 ) \nC2241_=_C3031( C2241 C3031 ) C2241_=_C3044( C2241 C3044 ) C2241_=_C3399( C2241 C3399 ) C2241_=_C3557( C2241 C3557 ) C2241_=_C3638( C2241 C3638 ) C2241_=_C3720( C2241 C3720 ) \nC2241_=_C3721( C2241 C3721 ) C2241_=_C3722( C2241 C3722 ) C2241_=_C3723( C2241 C3723 ) C2241_=_C3725( C2241 C3725 ) C2241_=_C3726( C2241 C3726 ) C2241_=_C3727( C2241 C3727 ) \nC2241_=_C3728( C2241 C3728 ) C2241_=_C3729( C2241 C3729 ) C2242_=_C2243( C2242 C2243 ) C2242_=_C2244( C2242 C2244 ) C2242_=_C2245( C2242 C2245 ) C2242_=_C2246( C2242 C2246 ) \nC2242_=_C2248( C2242 C2248 ) C2242_=_C2249( C2242 C2249 ) C2243_=_C2244( C2243 C2244 ) C2243_=_C2245( C2243 C2245 ) C2243_=_C2246( C2243 C2246 ) C2243_=_C2248( C2243 C2248 ) \nC2243_=_C2249( C2243 C2249 ) C2243_=_C3722( C2243 C3722 ) C2243_=_C3884( C2243 C3884 ) C2244_=_C2245( C2244 C2245 ) C2244_=_C2246( C2244 C2246 ) C2244_=_C2248( C2244 C2248 ) \nC2244_=_C2249( C2244 C2249 ) C2244_=_C3936( C2244 C3936 ) C2245_=_C2246( C2245 C2246 ) C2245_=_C2248( C2245 C2248 ) C2245_=_C2249( C2245 C2249 ) C2245_=_C3126( C2245 C3126 ) \nC2245_=_C3726( C2245 C3726 ) C2245_=_C3995( C2245 C3995 ) C2246_=_C2248( C2246 C2248 ) C2246_=_C2249( C2246 C2249 ) C2248_=_C2249( C2248 C2249 ) C2265_=_C2611( C2265 C2611 ) \nC2265_=_C2706( C2265 C2706 ) C2265_=_C2719( C2265 C2719 ) C2265_=_C2735( C2265 C2735 ) C2265_=_C2870( C2265 C2870 ) C2265_=_C3127( C2265 C3127 ) C2265_=_C3193( C2265 C3193 ) \nC2265_=_C3523( C2265 C3523 ) C2265_=_C3548( C2265 C3548 ) C2265_=_C3646( C2265 C3646 ) C2265_=_C3667( C2265 C3667 ) C2265_=_C3727( C2265 C3727 ) C2265_=_C3819( C2265 C3819 ) \nC2265_=_C3968( C2265 C3968 ) C2265_=_C3980( C2265 C3980 ) C2265_=_C3995( C2265 C3995 ) C2265_=_C4060( C2265 C4060 ) C2265_=_C4061( C2265 C4061 ) C2611_=_C2706( C2611 C2706 ) \nC2611_=_C2719( C2611 C2719 ) C2611_=_C2735( C2611 C2735 ) C2611_=_C2870( C2611 C2870 ) C2611_=_C3127( C2611 C3127 ) C2611_=_C3193( C2611 C3193 ) C2611_=_C3523( C2611 C3523 ) \nC2611_=_C3548( C2611 C3548 ) C2611_=_C3646( C2611 C3646 ) C2611_=_C3667( C2611 C3667 ) C2611_=_C3727( C2611 C3727 ) C2611_=_C3819( C2611 C3819 ) C2611_=_C3968( C2611 C3968 ) \nC2611_=_C3980( C2611 C3980 ) C2611_=_C3995( C2611 C3995 ) C2611_=_C4060( C2611 C4060 ) C2611_=_C4061( C2611 C4061 ) C2645_=_C2649( C2645 C2649 ) C2645_=_C2701( C2645 C2701 ) \nC2645_=_C2714( C2645 C2714 ) C2645_=_C2799( C2645 C2799 ) C2645_=_C3031( C2645 C3031 ) C2645_=_C3044( C2645 C3044 ) C2645_=_C3399( C2645 C3399 ) C2645_=_C3557( C2645 C3557 ) \nC2645_=_C3638( C2645 C3638 ) C2645_=_C3720( C2645 C3720 ) C2645_=_C3721( C2645 C3721 ) C2645_=_C3722( C2645 C3722 ) C2645_=_C3723( C2645 C3723 ) C2645_=_C3725( C2645 C3725 ) \nC2645_=_C3726( C2645 C3726 ) C2645_=_C3727( C2645 C3727 ) C2645_=_C3728( C2645 C3728 ) C2645_=_C3729( C2645 C3729 ) C2649_=_C2804( C2649 C2804 ) C2649_=_C2846( C2649 C2846 ) \nC2649_=_C3035( C2649 C3035 ) C2649_=_C3222( C2649 C3222 ) C2649_=_C3386( C2649 C3386 ) C2649_=_C3463( C2649 C3463 ) C2649_=_C3609( C2649 C3609 ) C2649_=_C3861( C2649 C3861 ) \nC2649_=_C3875( C2649 C3875 ) C2649_=_C3884( C2649 C3884 ) C2649_=_C3930( C2649 C3930 ) C2649_=_C3936( C2649 C3936 ) C2649_=_C3937( C2649 C3937 ) C2649_=_C3938( C2649 C3938 ) \nC2649_=_C3939( C2649 C3939 ) C2649_=_C3940( C2649 C3940 ) C2649_=_C3941( C2649 C3941 ) C2649_=_C3942( C2649 C3942 ) C2649_=_C3943( C2649 C3943 ) C2695_=_C2701( C2695 C2701 ) \nC2695_=_C2706( C2695 C2706 ) C2695_=_C2709( C2695 C2709 ) C2695_=_C3114( C2695 C3114 ) C2695_=_C3115( C2695 C3115 ) C2695_=_C3116( C2695 C3116 ) C2695_=_C3117( C2695 C3117 ) \nC2695_=_C3118( C2695 C3118 ) C2695_=_C3119( C2695 C3119 ) C2695_=_C3120( C2695 C3120 ) C2695_=_C3122( C2695 C3122 ) C2695_=_C3123( C2695 C3123 ) C2695_=_C3125( C2695 C3125 ) \nC2695_=_C3126( C2695 C3126 ) C2695_=_C3127( C2695 C3127 ) C2695_=_C3128( C2695 C3128 ) C2695_=_C3129( C2695 C3129 ) C2695_=_C3130( C2695 C3130 ) C2701_=_C2706( C2701 C2706 ) \nC2701_=_C2714( C2701 C2714 ) C2701_=_C2799( C2701 C2799 ) C2701_=_C3031( C2701 C3031 ) C2701_=_C3044( C2701 C3044 ) C2701_=_C3399( C2701 C3399 ) C2701_=_C3557( C2701 C3557 ) \nC2701_=_C3638( C2701 C3638 ) C2701_=_C3720( C2701 C3720 ) C2701_=_C3721( C2701 C3721 ) C2701_=_C3722( C2701 C3722 ) C2701_=_C3723( C2701 C3723 ) C2701_=_C3725( C2701 C3725 ) \nC2701_=_C3726( C2701 C3726 ) C2701_=_C3727( C2701 C3727 ) C2701_=_C3728( C2701 C3728 ) C2701_=_C3729( C2701 C3729 ) C2706_=_C2719( C2706 C2719 ) C2706_=_C2735( C2706 C2735 ) \nC2706_=_C2870( C2706 C2870 ) C2706_=_C3127( C2706 C3127 ) C2706_=_C3193( C2706 C3193 ) C2706_=_C3523( C2706 C3523 ) C2706_=_C3548( C2706 C3548 ) C2706_=_C3646( C2706 C3646 ) \nC2706_=_C3667( C2706 C3667 ) C2706_=_C3727( C2706 C3727 ) C2706_=_C3819( C2706 C3819 ) C2706_=_C3968( C2706 C3968 ) C2706_=_C3980( C2706 C3980 ) C2706_=_C3995( C2706 C3995 ) \nC2706_=_C4060( C2706 C4060 ) C2706_=_C4061( C2706 C4061 ) C2709_=_C2714( C2709 C2714 ) C2709_=_C2719( C2709 C2719 ) C2709_=_C3114( C2709 C3114 ) C2709_=_C3115( C2709 C3115 ) \nC2709_=_C3116( C2709 C3116 ) C2709_=_C3117( C2709 C3117 ) C2709_=_C3118( C2709 C3118 ) C2709_=_C3119( C2709 C3119 ) C2709_=_C3120( C2709 C3120 ) C2709_=_C3122( C2709 C3122 ) \nC2709_=_C3123( C2709 C3123 ) C2709_=_C3125( C2709 C3125 ) C2709_=_C3126( C2709 C3126 ) C2709_=_C3127( C2709 C3127 ) C2709_=_C3128( C2709 C3128 ) C2709_=_C3129( C2709 C3129 ) \nC2709_=_C3130( C2709 C3130 ) C2714_=_C2719( C2714 C2719 ) C2714_=_C2799( C2714 C2799 ) C2714_=_C3031( C2714 C3031 ) C2714_=_C3044( C2714 C3044 ) C2714_=_C3399( C2714 C3399 ) \nC2714_=_C3557( C2714 C3557 ) C2714_=_C3638( C2714 C3638 ) C2714_=_C3720( C2714 C3720 ) C2714_=_C3721( C2714 C3721 ) C2714_=_C3722( C2714 C3722 ) C2714_=_C3723( C2714 C3723 ) \nC2714_=_C3725( C2714 C3725 ) C2714_=_C3726( C2714 C3726 ) C2714_=_C3727( C2714 C3727 ) C2714_=_C3728( C2714 C3728 ) C2714_=_C3729( C2714 C3729 ) C2719_=_C2735( C2719 C2735 ) \nC2719_=_C2870( C2719 C2870 ) C2719_=_C3127( C2719 C3127 ) C2719_=_C3193( C2719 C3193 ) C2719_=_C3523( C2719 C3523 ) C2719_=_C3548( C2719 C3548 ) C2719_=_C3646( C2719 C3646 ) \nC2719_=_C3667( C2719 C3667 ) C2719_=_C3727( C2719 C3727 ) C2719_=_C3819( C2719 C3819 ) C2719_=_C3968( C2719 C3968 ) C2719_=_C3980( C2719 C3980 ) C2719_=_C3995( C2719 C3995 ) \nC2719_=_C4060( C2719 C4060 ) C2719_=_C4061( C2719 C4061 ) C2735_=_C2870( C2735 C2870 ) C2735_=_C3127( C2735 C3127 ) C2735_=_C3193( C2735 C3193 ) C2735_=_C3523( C2735 C3523 ) \nC2735_=_C3548( C2735 C3548 ) C2735_=_C3646( C2735 C3646 ) C2735_=_C3667( C2735 C3667 ) C2735_=_C3727( C2735 C3727 ) C2735_=_C3819( C2735 C3819 ) C2735_=_C3968( C2735 C3968 ) \nC2735_=_C3980( C2735 C3980 ) C2735_=_C3995( C2735 C3995 ) C2735_=_C4060( C2735 C4060 ) C2735_=_C4061( C2735 C4061 ) C2799_=_C2804( C2799 C2804 ) C2799_=_C3031( C2799 C3031 ) \nC2799_=_C3044( C2799 C3044 ) C2799_=_C3399( C2799 C3399 ) C2799_=_C3557( C2799 C3557 ) C2799_=_C3638( C2799 C3638 ) C2799_=_C3720( C2799 C3720 ) C2799_=_C3721( C2799 C3721 ) \nC2799_=_C3722( C2799 C3722 ) C2799_=_C3723( C2799 C3723 ) C2799_=_C3725( C2799 C3725 ) C2799_=_C3726( C2799 C3726 ) C2799_=_C3727( C2799 C3727 ) C2799_=_C3728( C2799 C3728 ) \nC2799_=_C3729( C2799 C3729 ) C2804_=_C2846( C2804 C2846 ) C2804_=_C3035( C2804 C3035 ) C2804_=_C3222( C2804 C3222 ) C2804_=_C3386( C2804 C3386 ) C2804_=_C3463( C2804 C3463 ) \nC2804_=_C3609( C2804 C3609 ) C2804_=_C3861( C2804 C3861 ) C2804_=_C3875( C2804 C3875 ) C2804_=_C3884( C2804 C3884 ) C2804_=_C3930( C2804 C3930 ) C2804_=_C3936( C2804 C3936 ) \nC2804_=_C3937( C2804 C3937 ) C2804_=_C3938( C2804 C3938 ) C2804_=_C3939( C2804 C3939 ) C2804_=_C3940( C2804 C3940 ) C2804_=_C3941( C2804 C3941 ) C2804_=_C3942( C2804 C3942 ) \nC2804_=_C3943( C2804 C3943 ) C2846_=_C3035( C2846 C3035 ) C2846_=_C3222( C2846 C3222 ) C2846_=_C3386( C2846 C3386 ) C2846_=_C3463( C2846 C3463 ) C2846_=_C3609( C2846 C3609 ) \nC2846_=_C3861( C2846 C3861 ) C2846_=_C3875( C2846 C3875 ) C2846_=_C3884( C2846 C3884 ) C2846_=_C3930( C2846 C3930 ) C2846_=_C3936( C2846 C3936 ) C2846_=_C3937( C2846 C3937 ) \nC2846_=_C3938( C2846 C3938 ) C2846_=_C3939( C2846 C3939 ) C2846_=_C3940( C2846 C3940 ) C2846_=_C3941( C2846 C3941 ) C2846_=_C3942( C2846 C3942 ) C2846_=_C3943( C2846 C3943 ) \nC2870_=_C3127( C2870 C3127 ) C2870_=_C3193( C2870 C3193 ) C2870_=_C3523( C2870 C3523 ) C2870_=_C3548( C2870 C3548 ) C2870_=_C3646( C2870 C3646 ) C2870_=_C3667( C2870 C3667 ) \nC2870_=_C3727( C2870 C3727 ) C2870_=_C3819( C2870 C3819 ) C2870_=_C3968( C2870 C3968 ) C2870_=_C3980( C2870 C3980 ) C2870_=_C3995( C2870 C3995 ) C2870_=_C4060( C2870 C4060 ) \nC2870_=_C4061( C2870 C4061 ) C3031_=_C3035( C3031 C3035 ) C3031_=_C3044( C3031 C3044 ) C3031_=_C3399( C3031 C3399 ) C3031_=_C3557( C3031 C3557 ) C3031_=_C3638( C3031 C3638 ) \nC3031_=_C3720( C3031 C3720 ) C3031_=_C3721( C3031 C3721 ) C3031_=_C3722(</w:t>
      </w:r>
    </w:p>
    <w:p>
      <w:pPr>
        <w:pStyle w:val="PreformattedText"/>
        <w:bidi w:val="0"/>
        <w:spacing w:before="0" w:after="0"/>
        <w:jc w:val="left"/>
        <w:rPr/>
      </w:pPr>
      <w:r>
        <w:rPr/>
        <w:t xml:space="preserve"> </w:t>
      </w:r>
      <w:r>
        <w:rPr/>
        <w:t>C3031 C3722 ) C3031_=_C3723( C3031 C3723 ) C3031_=_C3725( C3031 C3725 ) C3031_=_C3726( C3031 C3726 ) \nC3031_=_C3727( C3031 C3727 ) C3031_=_C3728( C3031 C3728 ) C3031_=_C3729( C3031 C3729 ) C3035_=_C3222( C3035 C3222 ) C3035_=_C3386( C3035 C3386 ) C3035_=_C3463( C3035 C3463 ) \nC3035_=_C3609( C3035 C3609 ) C3035_=_C3861( C3035 C3861 ) C3035_=_C3875( C3035 C3875 ) C3035_=_C3884( C3035 C3884 ) C3035_=_C3930( C3035 C3930 ) C3035_=_C3936( C3035 C3936 ) \nC3035_=_C3937( C3035 C3937 ) C3035_=_C3938( C3035 C3938 ) C3035_=_C3939( C3035 C3939 ) C3035_=_C3940( C3035 C3940 ) C3035_=_C3941( C3035 C3941 ) C3035_=_C3942( C3035 C3942 ) \nC3035_=_C3943( C3035 C3943 ) C3044_=_C3399( C3044 C3399 ) C3044_=_C3557( C3044 C3557 ) C3044_=_C3638( C3044 C3638 ) C3044_=_C3720( C3044 C3720 ) C3044_=_C3721( C3044 C3721 ) \nC3044_=_C3722( C3044 C3722 ) C3044_=_C3723( C3044 C3723 ) C3044_=_C3725( C3044 C3725 ) C3044_=_C3726( C3044 C3726 ) C3044_=_C3727( C3044 C3727 ) C3044_=_C3728( C3044 C3728 ) \nC3044_=_C3729( C3044 C3729 ) C3114_=_C3115( C3114 C3115 ) C3114_=_C3116( C3114 C3116 ) C3114_=_C3117( C3114 C3117 ) C3114_=_C3118( C3114 C3118 ) C3114_=_C3119( C3114 C3119 ) \nC3114_=_C3120( C3114 C3120 ) C3114_=_C3122( C3114 C3122 ) C3114_=_C3123( C3114 C3123 ) C3114_=_C3125( C3114 C3125 ) C3114_=_C3126( C3114 C3126 ) C3114_=_C3127( C3114 C3127 ) \nC3114_=_C3128( C3114 C3128 ) C3114_=_C3129( C3114 C3129 ) C3114_=_C3130( C3114 C3130 ) C3114_=_C3222( C3114 C3222 ) C3115_=_C3116( C3115 C3116 ) C3115_=_C3117( C3115 C3117 ) \nC3115_=_C3118( C3115 C3118 ) C3115_=_C3119( C3115 C3119 ) C3115_=_C3120( C3115 C3120 ) C3115_=_C3122( C3115 C3122 ) C3115_=_C3123( C3115 C3123 ) C3115_=_C3125( C3115 C3125 ) \nC3115_=_C3126( C3115 C3126 ) C3115_=_C3127( C3115 C3127 ) C3115_=_C3128( C3115 C3128 ) C3115_=_C3129( C3115 C3129 ) C3115_=_C3130( C3115 C3130 ) C3116_=_C3117( C3116 C3117 ) \nC3116_=_C3118( C3116 C3118 ) C3116_=_C3119( C3116 C3119 ) C3116_=_C3120( C3116 C3120 ) C3116_=_C3122( C3116 C3122 ) C3116_=_C3123( C3116 C3123 ) C3116_=_C3125( C3116 C3125 ) \nC3116_=_C3126( C3116 C3126 ) C3116_=_C3127( C3116 C3127 ) C3116_=_C3128( C3116 C3128 ) C3116_=_C3129( C3116 C3129 ) C3116_=_C3130( C3116 C3130 ) C3117_=_C3118( C3117 C3118 ) \nC3117_=_C3119( C3117 C3119 ) C3117_=_C3120( C3117 C3120 ) C3117_=_C3122( C3117 C3122 ) C3117_=_C3123( C3117 C3123 ) C3117_=_C3125( C3117 C3125 ) C3117_=_C3126( C3117 C3126 ) \nC3117_=_C3127( C3117 C3127 ) C3117_=_C3128( C3117 C3128 ) C3117_=_C3129( C3117 C3129 ) C3117_=_C3130( C3117 C3130 ) C3118_=_C3119( C3118 C3119 ) C3118_=_C3120( C3118 C3120 ) \nC3118_=_C3122( C3118 C3122 ) C3118_=_C3123( C3118 C3123 ) C3118_=_C3125( C3118 C3125 ) C3118_=_C3126( C3118 C3126 ) C3118_=_C3127( C3118 C3127 ) C3118_=_C3128( C3118 C3128 ) \nC3118_=_C3129( C3118 C3129 ) C3118_=_C3130( C3118 C3130 ) C3118_=_C3463( C3118 C3463 ) C3119_=_C3120( C3119 C3120 ) C3119_=_C3122( C3119 C3122 ) C3119_=_C3123( C3119 C3123 ) \nC3119_=_C3125( C3119 C3125 ) C3119_=_C3126( C3119 C3126 ) C3119_=_C3127( C3119 C3127 ) C3119_=_C3128( C3119 C3128 ) C3119_=_C3129( C3119 C3129 ) C3119_=_C3130( C3119 C3130 ) \nC3120_=_C3122( C3120 C3122 ) C3120_=_C3123( C3120 C3123 ) C3120_=_C3125( C3120 C3125 ) C3120_=_C3126( C3120 C3126 ) C3120_=_C3127( C3120 C3127 ) C3120_=_C3128( C3120 C3128 ) \nC3120_=_C3129( C3120 C3129 ) C3120_=_C3130( C3120 C3130 ) C3120_=_C3638( C3120 C3638 ) C3120_=_C3646( C3120 C3646 ) C3122_=_C3123( C3122 C3123 ) C3122_=_C3125( C3122 C3125 ) \nC3122_=_C3126( C3122 C3126 ) C3122_=_C3127( C3122 C3127 ) C3122_=_C3128( C3122 C3128 ) C3122_=_C3129( C3122 C3129 ) C3122_=_C3130( C3122 C3130 ) C3123_=_C3125( C3123 C3125 ) \nC3123_=_C3126( C3123 C3126 ) C3123_=_C3127( C3123 C3127 ) C3123_=_C3128( C3123 C3128 ) C3123_=_C3129( C3123 C3129 ) C3123_=_C3130( C3123 C3130 ) C3123_=_C3930( C3123 C3930 ) \nC3125_=_C3126( C3125 C3126 ) C3125_=_C3127( C3125 C3127 ) C3125_=_C3128( C3125 C3128 ) C3125_=_C3129( C3125 C3129 ) C3125_=_C3130( C3125 C3130 ) C3126_=_C3127( C3126 C3127 ) \nC3126_=_C3128( C3126 C3128 ) C3126_=_C3129( C3126 C3129 ) C3126_=_C3130( C3126 C3130 ) C3126_=_C3726( C3126 C3726 ) C3126_=_C3995( C3126 C3995 ) C3127_=_C3128( C3127 C3128 ) \nC3127_=_C3129( C3127 C3129 ) C3127_=_C3130( C3127 C3130 ) C3127_=_C3193( C3127 C3193 ) C3127_=_C3523( C3127 C3523 ) C3127_=_C3548( C3127 C3548 ) C3127_=_C3646( C3127 C3646 ) \nC3127_=_C3667( C3127 C3667 ) C3127_=_C3727( C3127 C3727 ) C3127_=_C3819( C3127 C3819 ) C3127_=_C3968( C3127 C3968 ) C3127_=_C3980( C3127 C3980 ) C3127_=_C3995( C3127 C3995 ) \nC3127_=_C4060( C3127 C4060 ) C3127_=_C4061( C3127 C4061 ) C3128_=_C3129( C3128 C3129 ) C3128_=_C3130( C3128 C3130 ) C3128_=_C3938( C3128 C3938 ) C3129_=_C3130( C3129 C3130 ) \nC3129_=_C3940( C3129 C3940 ) C3193_=_C3523( C3193 C3523 ) C3193_=_C3548( C3193 C3548 ) C3193_=_C3646( C3193 C3646 ) C3193_=_C3667( C3193 C3667 ) C3193_=_C3727( C3193 C3727 ) \nC3193_=_C3819( C3193 C3819 ) C3193_=_C3968( C3193 C3968 ) C3193_=_C3980( C3193 C3980 ) C3193_=_C3995( C3193 C3995 ) C3193_=_C4060( C3193 C4060 ) C3193_=_C4061( C3193 C4061 ) \nC3222_=_C3386( C3222 C3386 ) C3222_=_C3463( C3222 C3463 ) C3222_=_C3609( C3222 C3609 ) C3222_=_C3861( C3222 C3861 ) C3222_=_C3875( C3222 C3875 ) C3222_=_C3884( C3222 C3884 ) \nC3222_=_C3930( C3222 C3930 ) C3222_=_C3936( C3222 C3936 ) C3222_=_C3937( C3222 C3937 ) C3222_=_C3938( C3222 C3938 ) C3222_=_C3939( C3222 C3939 ) C3222_=_C3940( C3222 C3940 ) \nC3222_=_C3941( C3222 C3941 ) C3222_=_C3942( C3222 C3942 ) C3222_=_C3943( C3222 C3943 ) C3386_=_C3463( C3386 C3463 ) C3386_=_C3609( C3386 C3609 ) C3386_=_C3861( C3386 C3861 ) \nC3386_=_C3875( C3386 C3875 ) C3386_=_C3884( C3386 C3884 ) C3386_=_C3930( C3386 C3930 ) C3386_=_C3936( C3386 C3936 ) C3386_=_C3937( C3386 C3937 ) C3386_=_C3938( C3386 C3938 ) \nC3386_=_C3939( C3386 C3939 ) C3386_=_C3940( C3386 C3940 ) C3386_=_C3941( C3386 C3941 ) C3386_=_C3942( C3386 C3942 ) C3386_=_C3943( C3386 C3943 ) C3399_=_C3557( C3399 C3557 ) \nC3399_=_C3638( C3399 C3638 ) C3399_=_C3720( C3399 C3720 ) C3399_=_C3721( C3399 C3721 ) C3399_=_C3722( C3399 C3722 ) C3399_=_C3723( C3399 C3723 ) C3399_=_C3725( C3399 C3725 ) \nC3399_=_C3726( C3399 C3726 ) C3399_=_C3727( C3399 C3727 ) C3399_=_C3728( C3399 C3728 ) C3399_=_C3729( C3399 C3729 ) C3463_=_C3609( C3463 C3609 ) C3463_=_C3861( C3463 C3861 ) \nC3463_=_C3875( C3463 C3875 ) C3463_=_C3884( C3463 C3884 ) C3463_=_C3930( C3463 C3930 ) C3463_=_C3936( C3463 C3936 ) C3463_=_C3937( C3463 C3937 ) C3463_=_C3938( C3463 C3938 ) \nC3463_=_C3939( C3463 C3939 ) C3463_=_C3940( C3463 C3940 ) C3463_=_C3941( C3463 C3941 ) C3463_=_C3942( C3463 C3942 ) C3463_=_C3943( C3463 C3943 ) C3523_=_C3548( C3523 C3548 ) \nC3523_=_C3646( C3523 C3646 ) C3523_=_C3667( C3523 C3667 ) C3523_=_C3727( C3523 C3727 ) C3523_=_C3819( C3523 C3819 ) C3523_=_C3968( C3523 C3968 ) C3523_=_C3980( C3523 C3980 ) \nC3523_=_C3995( C3523 C3995 ) C3523_=_C4060( C3523 C4060 ) C3523_=_C4061( C3523 C4061 ) C3548_=_C3646( C3548 C3646 ) C3548_=_C3667( C3548 C3667 ) C3548_=_C3727( C3548 C3727 ) \nC3548_=_C3819( C3548 C3819 ) C3548_=_C3968( C3548 C3968 ) C3548_=_C3980( C3548 C3980 ) C3548_=_C3995( C3548 C3995 ) C3548_=_C4060( C3548 C4060 ) C3548_=_C4061( C3548 C4061 ) \nC3557_=_C3638( C3557 C3638 ) C3557_=_C3720( C3557 C3720 ) C3557_=_C3721( C3557 C3721 ) C3557_=_C3722( C3557 C3722 ) C3557_=_C3723( C3557 C3723 ) C3557_=_C3725( C3557 C3725 ) \nC3557_=_C3726( C3557 C3726 ) C3557_=_C3727( C3557 C3727 ) C3557_=_C3728( C3557 C3728 ) C3557_=_C3729( C3557 C3729 ) C3609_=_C3861( C3609 C3861 ) C3609_=_C3875( C3609 C3875 ) \nC3609_=_C3884( C3609 C3884 ) C3609_=_C3930( C3609 C3930 ) C3609_=_C3936( C3609 C3936 ) C3609_=_C3937( C3609 C3937 ) C3609_=_C3938( C3609 C3938 ) C3609_=_C3939( C3609 C3939 ) \nC3609_=_C3940( C3609 C3940 ) C3609_=_C3941( C3609 C3941 ) C3609_=_C3942( C3609 C3942 ) C3609_=_C3943( C3609 C3943 ) C3638_=_C3646( C3638 C3646 ) C3638_=_C3720( C3638 C3720 ) \nC3638_=_C3721( C3638 C3721 ) C3638_=_C3722( C3638 C3722 ) C3638_=_C3723( C3638 C3723 ) C3638_=_C3725( C3638 C3725 ) C3638_=_C3726( C3638 C3726 ) C3638_=_C3727( C3638 C3727 ) \nC3638_=_C3728( C3638 C3728 ) C3638_=_C3729( C3638 C3729 ) C3646_=_C3667( C3646 C3667 ) C3646_=_C3727( C3646 C3727 ) C3646_=_C3819( C3646 C3819 ) C3646_=_C3968( C3646 C3968 ) \nC3646_=_C3980( C3646 C3980 ) C3646_=_C3995( C3646 C3995 ) C3646_=_C4060( C3646 C4060 ) C3646_=_C4061( C3646 C4061 ) C3667_=_C3727( C3667 C3727 ) C3667_=_C3819( C3667 C3819 ) \nC3667_=_C3968( C3667 C3968 ) C3667_=_C3980( C3667 C3980 ) C3667_=_C3995( C3667 C3995 ) C3667_=_C4060( C3667 C4060 ) C3667_=_C4061( C3667 C4061 ) C3720_=_C3721( C3720 C3721 ) \nC3720_=_C3722( C3720 C3722 ) C3720_=_C3723( C3720 C3723 ) C3720_=_C3725( C3720 C3725 ) C3720_=_C3726( C3720 C3726 ) C3720_=_C3727( C3720 C3727 ) C3720_=_C3728( C3720 C3728 ) \nC3720_=_C3729( C3720 C3729 ) C3721_=_C3722( C3721 C3722 ) C3721_=_C3723( C3721 C3723 ) C3721_=_C3725( C3721 C3725 ) C3721_=_C3726( C3721 C3726 ) C3721_=_C3727( C3721 C3727 ) \nC3721_=_C3728( C3721 C3728 ) C3721_=_C3729( C3721 C3729 ) C3721_=_C3875( C3721 C3875 ) C3722_=_C3723( C3722 C3723 ) C3722_=_C3725( C3722 C3725 ) C3722_=_C3726( C3722 C3726 ) \nC3722_=_C3727( C3722 C3727 ) C3722_=_C3728( C3722 C3728 ) C3722_=_C3729( C3722 C3729 ) C3722_=_C3884( C3722 C3884 ) C3723_=_C3725( C3723 C3725 ) C3723_=_C3726( C3723 C3726 ) \nC3723_=_C3727( C3723 C3727 ) C3723_=_C3728( C3723 C3728 ) C3723_=_C3729( C3723 C3729 ) C3725_=_C3726( C3725 C3726 ) C3725_=_C3727( C3725 C3727 ) C3725_=_C3728( C3725 C3728 ) \nC3725_=_C3729( C3725 C3729 ) C3726_=_C3727( C3726 C3727 ) C3726_=_C3728( C3726 C3728 ) C3726_=_C3729( C3726 C3729 ) C3726_=_C3995( C3726 C3995 ) C3727_=_C3728( C3727 C3728 ) \nC3727_=_C3729( C3727 C3729 ) C3727_=_C3819( C3727 C3819 ) C3727_=_C3968( C3727 C3968 ) C3727_=_C3980( C3727 C3980 ) C3727_=_C3995( C3727 C3995 ) C3727_=_C4060( C3727 C4060 ) \nC3727_=_C4061( C3727 C4061 ) C3728_=_C3729( C3728 C3729 ) C3728_=_C3939( C3728 C3939 ) C3729_=_C3942( C3729 C3942 ) C3819_=_C3968(</w:t>
      </w:r>
    </w:p>
    <w:p>
      <w:pPr>
        <w:pStyle w:val="PreformattedText"/>
        <w:bidi w:val="0"/>
        <w:spacing w:before="0" w:after="0"/>
        <w:jc w:val="left"/>
        <w:rPr/>
      </w:pPr>
      <w:r>
        <w:rPr/>
        <w:t xml:space="preserve"> </w:t>
      </w:r>
      <w:r>
        <w:rPr/>
        <w:t>C3819 C3968 ) C3819_=_C3980( C3819 C3980 ) \nC3819_=_C3995( C3819 C3995 ) C3819_=_C4060( C3819 C4060 ) C3819_=_C4061( C3819 C4061 ) C3861_=_C3875( C3861 C3875 ) C3861_=_C3884( C3861 C3884 ) C3861_=_C3930( C3861 C3930 ) \nC3861_=_C3936( C3861 C3936 ) C3861_=_C3937( C3861 C3937 ) C3861_=_C3938( C3861 C3938 ) C3861_=_C3939( C3861 C3939 ) C3861_=_C3940( C3861 C3940 ) C3861_=_C3941( C3861 C3941 ) \nC3861_=_C3942( C3861 C3942 ) C3861_=_C3943( C3861 C3943 ) C3875_=_C3884( C3875 C3884 ) C3875_=_C3930( C3875 C3930 ) C3875_=_C3936( C3875 C3936 ) C3875_=_C3937( C3875 C3937 ) \nC3875_=_C3938( C3875 C3938 ) C3875_=_C3939( C3875 C3939 ) C3875_=_C3940( C3875 C3940 ) C3875_=_C3941( C3875 C3941 ) C3875_=_C3942( C3875 C3942 ) C3875_=_C3943( C3875 C3943 ) \nC3884_=_C3930( C3884 C3930 ) C3884_=_C3936( C3884 C3936 ) C3884_=_C3937( C3884 C3937 ) C3884_=_C3938( C3884 C3938 ) C3884_=_C3939( C3884 C3939 ) C3884_=_C3940( C3884 C3940 ) \nC3884_=_C3941( C3884 C3941 ) C3884_=_C3942( C3884 C3942 ) C3884_=_C3943( C3884 C3943 ) C3930_=_C3936( C3930 C3936 ) C3930_=_C3937( C3930 C3937 ) C3930_=_C3938( C3930 C3938 ) \nC3930_=_C3939( C3930 C3939 ) C3930_=_C3940( C3930 C3940 ) C3930_=_C3941( C3930 C3941 ) C3930_=_C3942( C3930 C3942 ) C3930_=_C3943( C3930 C3943 ) C3936_=_C3937( C3936 C3937 ) \nC3936_=_C3938( C3936 C3938 ) C3936_=_C3939( C3936 C3939 ) C3936_=_C3940( C3936 C3940 ) C3936_=_C3941( C3936 C3941 ) C3936_=_C3942( C3936 C3942 ) C3936_=_C3943( C3936 C3943 ) \nC3937_=_C3938( C3937 C3938 ) C3937_=_C3939( C3937 C3939 ) C3937_=_C3940( C3937 C3940 ) C3937_=_C3941( C3937 C3941 ) C3937_=_C3942( C3937 C3942 ) C3937_=_C3943( C3937 C3943 ) \nC3938_=_C3939( C3938 C3939 ) C3938_=_C3940( C3938 C3940 ) C3938_=_C3941( C3938 C3941 ) C3938_=_C3942( C3938 C3942 ) C3938_=_C3943( C3938 C3943 ) C3939_=_C3940( C3939 C3940 ) \nC3939_=_C3941( C3939 C3941 ) C3939_=_C3942( C3939 C3942 ) C3939_=_C3943( C3939 C3943 ) C3940_=_C3941( C3940 C3941 ) C3940_=_C3942( C3940 C3942 ) C3940_=_C3943( C3940 C3943 ) \nC3941_=_C3942( C3941 C3942 ) C3941_=_C3943( C3941 C3943 ) C3942_=_C3943( C3942 C3943 ) C3943_=_C4061( C3943 C4061 ) C3968_=_C3980( C3968 C3980 ) C3968_=_C3995( C3968 C3995 ) \nC3968_=_C4060( C3968 C4060 ) C3968_=_C4061( C3968 C4061 ) C3980_=_C3995( C3980 C3995 ) C3980_=_C4060( C3980 C4060 ) C3980_=_C4061( C3980 C4061 ) C3995_=_C4060( C3995 C4060 ) \nC3995_=_C4061( C3995 C4061 ) C4060_=_C4061( C4060 C4061 ) "];89-&gt;122[label="180: C63 C88 C89 C105 C124 \nC145 C161 C178 C215 C284 C342 \nC362 C363 C485 C559 C573 C578 \nC666 C673 C721 C727 C764 C778 \nC886 C895 C934 C939 C948 C963 \nC999 C1077 C1080 C1082 C1083 C1084 \nC1085 C1086 C1087 C1088 C1090 C1091 \nC1093 C1094 C1096 C1097 C1099 C1100 \nC1101 C1106 C1115 C1166 C1223 C1364 \nC1387 C1429 C1457 C1658 C1671 C1686 \nC1698 C1699 C1701 C1715 C1766 C1767 \nC1768 C1770 C1771 C1772 C1773 C1774 \nC1776 C1777 C1778 C1779 C1781 C1782 \nC1793 C1844 C1956 C1973 C1974 C1975 \nC1976 C1977 C1979 C1981 C1982 C1984 \nC1985 C2032 C2051 C2062 C2230 C2231 \nC2232 C2233 C2235 C2236 C2237 C2238 \nC2239 C2240 C2242 C2243 C2244 C2245 \nC2246 C2248 C2249 C2265 C2611 C2645 \nC2649 C2695 C2701 C2706 C2709 C2714 \nC2719 C2735 C2799 C2804 C2846 C2870 \nC3031 C3035 C3044 C3114 C3115 C3116 \nC3117 C3118 C3119 C3120 C3122 C3123 \nC3125 C3126 C3128 C3129 C3130 C3193 \nC3222 C3386 C3399 C3463 C3523 C3548 \nC3557 C3609 C3638 C3646 C3667 C3720 \nC3721 C3722 C3723 C3725 C3726 C3728 \nC3729 C3819 C3861 C3875 C3884 C3930 \nC3936 C3937 C3938 C3939 C3940 C3941 \nC3942 C3943 C3968 C3980 C3995 C4060 \nC4061 \n2110: C63_=_C89 ,C63_=_C105 ,C63_=_C124 ,C63_=_C178 ,C63_=_C215 ,\nC63_=_C363 ,C63_=_C485 ,C63_=_C778 ,C63_=_C934 ,C63_=_C963 ,C63_=_C1364 ,\nC63_=_C1387 ,C63_=_C1973 ,C63_=_C1974 ,C63_=_C1975 ,C63_=_C1976 ,C63_=_C1977 ,\nC63_=_C1979 ,C63_=_C1981 ,C63_=_C1982 ,C63_=_C1984 ,C63_=_C1985 ,C88_=_C89 ,\nC88_=_C145 ,C88_=_C161 ,C88_=_C284 ,C88_=_C342 ,C88_=_C362 ,C88_=_C1223 ,\nC88_=_C1698 ,C88_=_C1766 ,C88_=_C1767 ,C88_=_C1768 ,C88_=_C1770 ,C88_=_C1771 ,\nC88_=_C1772 ,C88_=_C1773 ,C88_=_C1774 ,C88_=_C1776 ,C88_=_C1777 ,C88_=_C1778 ,\nC88_=_C1779 ,C88_=_C1781 ,C88_=_C1782 ,C89_=_C105 ,C89_=_C124 ,C89_=_C178 ,\nC89_=_C215 ,C89_=_C363 ,C89_=_C485 ,C89_=_C778 ,C89_=_C934 ,C89_=_C963 ,\nC89_=_C1364 ,C89_=_C1387 ,C89_=_C1973 ,C89_=_C1974 ,C89_=_C1975 ,C89_=_C1976 ,\nC89_=_C1977 ,C89_=_C1979 ,C89_=_C1981 ,C89_=_C1982 ,C89_=_C1984 ,C89_=_C1985 ,\nC105_=_C124 ,C105_=_C178 ,C105_=_C215 ,C105_=_C363 ,C105_=_C485 ,C105_=_C778 ,\nC105_=_C934 ,C105_=_C963 ,C105_=_C1364 ,C105_=_C1387 ,C105_=_C1973 ,C105_=_C1974 ,\nC105_=_C1975 ,C105_=_C1976 ,C105_=_C1977 ,C105_=_C1979 ,C105_=_C1981 ,C105_=_C1982 ,\nC105_=_C1984 ,C105_=_C1985 ,C124_=_C178 ,C124_=_C215 ,C124_=_C363 ,C124_=_C485 ,\nC124_=_C778 ,C124_=_C934 ,C124_=_C963 ,C124_=_C1364 ,C124_=_C1387 ,C124_=_C1973 ,\nC124_=_C1974 ,C124_=_C1975 ,C124_=_C1976 ,C124_=_C1977 ,C124_=_C1979 ,C124_=_C1981 ,\nC124_=_C1982 ,C124_=_C1984 ,C124_=_C1985 ,C145_=_C161 ,C145_=_C284 ,C145_=_C342 ,\nC145_=_C362 ,C145_=_C1223 ,C145_=_C1698 ,C145_=_C1766 ,C145_=_C1767 ,C145_=_C1768 ,\nC145_=_C1770 ,C145_=_C1771 ,C145_=_C1772 ,C145_=_C1773 ,C145_=_C1774 ,C145_=_C1776 ,\nC145_=_C1777 ,C145_=_C1778 ,C145_=_C1779 ,C145_=_C1781 ,C145_=_C1782 ,C161_=_C284 ,\nC161_=_C342 ,C161_=_C362 ,C161_=_C1223 ,C161_=_C1698 ,C161_=_C1766 ,C161_=_C1767 ,\nC161_=_C1768 ,C161_=_C1770 ,C161_=_C1771 ,C161_=_C1772 ,C161_=_C1773 ,C161_=_C1774 ,\nC161_=_C1776 ,C161_=_C1777 ,C161_=_C1778 ,C161_=_C1779 ,C161_=_C1781 ,C161_=_C1782 ,\nC178_=_C215 ,C178_=_C363 ,C178_=_C485 ,C178_=_C778 ,C178_=_C934 ,C178_=_C963 ,\nC178_=_C1364 ,C178_=_C1387 ,C178_=_C1973 ,C178_=_C1974 ,C178_=_C1975 ,C178_=_C1976 ,\nC178_=_C1977 ,C178_=_C1979 ,C178_=_C1981 ,C178_=_C1982 ,C178_=_C1984 ,C178_=_C1985 ,\nC215_=_C363 ,C215_=_C485 ,C215_=_C778 ,C215_=_C934 ,C215_=_C963 ,C215_=_C1364 ,\nC215_=_C1387 ,C215_=_C1973 ,C215_=_C1974 ,C215_=_C1975 ,C215_=_C1976 ,C215_=_C1977 ,\nC215_=_C1979 ,C215_=_C1981 ,C215_=_C1982 ,C215_=_C1984 ,C215_=_C1985 ,C284_=_C342 ,\nC284_=_C362 ,C284_=_C1223 ,C284_=_C1698 ,C284_=_C1766 ,C284_=_C1767 ,C284_=_C1768 ,\nC284_=_C1770 ,C284_=_C1771 ,C284_=_C1772 ,C284_=_C1773 ,C284_=_C1774 ,C284_=_C1776 ,\nC284_=_C1777 ,C284_=_C1778 ,C284_=_C1779 ,C284_=_C1781 ,C284_=_C1782 ,C342_=_C362 ,\nC342_=_C1223 ,C342_=_C1698 ,C342_=_C1766 ,C342_=_C1767 ,C342_=_C1768 ,C342_=_C1770 ,\nC342_=_C1771 ,C342_=_C1772 ,C342_=_C1773 ,C342_=_C1774 ,C342_=_C1776 ,C342_=_C1777 ,\nC342_=_C1778 ,C342_=_C1779 ,C342_=_C1781 ,C342_=_C1782 ,C362_=_C363 ,C362_=_C1223 ,\nC362_=_C1698 ,C362_=_C1766 ,C362_=_C1767 ,C362_=_C1768 ,C362_=_C1770 ,C362_=_C1771 ,\nC362_=_C1772 ,C362_=_C1773 ,C362_=_C1774 ,C362_=_C1776 ,C362_=_C1777 ,C362_=_C1778 ,\nC362_=_C1779 ,C362_=_C1781 ,C362_=_C1782 ,C363_=_C485 ,C363_=_C778 ,C363_=_C934 ,\nC363_=_C963 ,C363_=_C1364 ,C363_=_C1387 ,C363_=_C1973 ,C363_=_C1974 ,C363_=_C1975 ,\nC363_=_C1976 ,C363_=_C1977 ,C363_=_C1979 ,C363_=_C1981 ,C363_=_C1982 ,C363_=_C1984 ,\nC363_=_C1985 ,C485_=_C778 ,C485_=_C934 ,C485_=_C963 ,C485_=_C1364 ,C485_=_C1387 ,\nC485_=_C1973 ,C485_=_C1974 ,C485_=_C1975 ,C485_=_C1976 ,C485_=_C1977 ,C485_=_C1979 ,\nC485_=_C1981 ,C485_=_C1982 ,C485_=_C1984 ,C485_=_C1985 ,C559_=_C573 ,C559_=_C578 ,\nC559_=_C666 ,C559_=_C721 ,C559_=_C1077 ,C559_=_C1080 ,C559_=_C1082 ,C559_=_C1083 ,\nC559_=_C1084 ,C559_=_C1085 ,C559_=_C1086 ,C559_=_C1087 ,C559_=_C1088 ,C559_=_C1090 ,\nC559_=_C1091 ,C559_=_C1093 ,C559_=_C1094 ,C559_=_C1096 ,C559_=_C1097 ,C559_=_C1099 ,\nC559_=_C1100 ,C559_=_C1101 ,C573_=_C578 ,C573_=_C764 ,C573_=_C999 ,C573_=_C1686 ,\nC573_=_C1793 ,C573_=_C2645 ,C573_=_C2701 ,C573_=_C2714 ,C573_=_C2799 ,C573_=_C3031 ,\nC573_=_C3044 ,C573_=_C3399 ,C573_=_C3557 ,C573_=_C3638 ,C573_=_C3720 ,C573_=_C3721 ,\nC573_=_C3722 ,C573_=_C3723 ,C573_=_C3725 ,C573_=_C3726 ,C573_=_C3728 ,C573_=_C3729 ,\nC578_=_C895 ,C578_=_C948 ,C578_=_C1115 ,C578_=_C1715 ,C578_=_C2051 ,C578_=_C2649 ,\nC578_=_C2804 ,C578_=_C2846 ,C578_=_C3035 ,C578_=_C3222 ,C578_=_C3386 ,C578_=_C3463 ,\nC578_=_C3609 ,C578_=_C3861 ,C578_=_C3875 ,C578_=_C3884 ,C578_=_C3930 ,C578_=_C3936 ,\nC578_=_C3937 ,C578_=_C3938 ,C578_=_C3939 ,C578_=_C3940 ,C578_=_C3941 ,C578_=_C3942 ,\nC578_=_C3943 ,C666_=_C673 ,C666_=_C721 ,C666_=_C1077 ,C666_=_C1080 ,C666_=_C1082 ,\nC666_=_C1083 ,C666_=_C1084 ,C666_=_C1085 ,C666_=_C1086 ,C666_=_C1087 ,C666_=_C1088 ,\nC666_=_C1090 ,C666_=_C1091 ,C666_=_C1093 ,C666_=_C1094 ,C666_=_C1096 ,C666_=_C1097 ,\nC666_=_C1099 ,C666_=_C1100 ,C666_=_C1101 ,C673_=_C727 ,C673_=_C1658 ,C673_=_C1699 ,\nC673_=_C2062 ,C673_=_C2230 ,C673_=_C2231 ,C673_=_C2232 ,C673_=_C2233 ,C673_=_C2235 ,\nC673_=_C2236 ,C673_=_C2237 ,C673_=_C2238 ,C673_=_C2239 ,C673_=_C2240 ,C673_=_C2242 ,\nC673_=_C2243 ,C673_=_C2244 ,C673_=_C2245 ,C673_=_C2246 ,C673_=_C2248 ,C673_=_C2249 ,\nC721_=_C727 ,C721_=_C1077 ,C721_=_C1080 ,C721_=_C1082 ,C721_=_C1083 ,C721_=_C1084 ,\nC721_=_C1085 ,C721_=_C1086 ,C721_=_C1087 ,C721_=_C1088 ,C721_=_C1090 ,C721_=_C1091 ,\nC721_=_C1093 ,C721_=_C1094 ,C721_=_C1096 ,C721_=_C1097 ,C721_=_C1099 ,C721_=_C1100 ,\nC721_=_C1101 ,C727_=_C1658 ,C727_=_C1699 ,C727_=_C2062 ,C727_=_C2230 ,C727_=_C2231 ,\nC727_=_C2232 ,C727_=_C2233 ,C727_=_C2235 ,C727_=_C2236 ,C727_=_C2237 ,C727_=_C2238 ,\nC727_=_C2239 ,C727_=_C2240 ,C727_=_C2242 ,C727_=_C2243 ,C727_=_C2244 ,C727_=_C2245 ,\nC727_=_C2246 ,C727_=_C2248 ,C727_=_C2249 ,C764_=_C999 ,C764_=_C1686 ,C764_=_C1793 ,\nC764_=_C2645 ,C764_=_C2701 ,C764_=_C2714 ,C764_=_C2799 ,C764_=_C3031 ,C764_=_C3044 ,\nC764_=_C3399 ,C764_=_C3557 ,C764_=_C3638 ,C764_=_C3720 ,C764_=_C3721 ,C764_=_C3722 ,\nC764_=_C3723 ,C764_=_C3725 ,C764_=_C3726 ,C764_=_C3728 ,C764_=_C3729 ,C778_=_C934 ,\nC778_=_C963 ,C778_=_C1364 ,C778_=_C1387 ,C778_=_C1973 ,C778_=_C1974 ,C778_=_C1975 ,\nC778_=_C1976 ,C778_=_C1977 ,C778_=_C1979 ,C778_=_C1981 ,C778_=_C1982 ,C778_=_C1984 ,\nC778_=_C1985 ,C886_=_C895 ,C886_=_C939 ,C886_=_C1106 ,C886_=_C1457 ,C886_=_C1701 ,\nC886_=_C1956 ,C886_=_C2695 ,C886_=_C2709 ,C886_=_C3114 ,C886_=_C3115 ,C886_=_C3116 ,\nC886_=_C3117</w:t>
      </w:r>
    </w:p>
    <w:p>
      <w:pPr>
        <w:pStyle w:val="PreformattedText"/>
        <w:bidi w:val="0"/>
        <w:spacing w:before="0" w:after="0"/>
        <w:jc w:val="left"/>
        <w:rPr/>
      </w:pPr>
      <w:r>
        <w:rPr/>
        <w:t xml:space="preserve"> </w:t>
      </w:r>
      <w:r>
        <w:rPr/>
        <w:t>,C886_=_C3118 ,C886_=_C3119 ,C886_=_C3120 ,C886_=_C3122 ,C886_=_C3123 ,\nC886_=_C3125 ,C886_=_C3126 ,C886_=_C3128 ,C886_=_C3129 ,C886_=_C3130 ,C895_=_C948 ,\nC895_=_C1115 ,C895_=_C1715 ,C895_=_C2051 ,C895_=_C2649 ,C895_=_C2804 ,C895_=_C2846 ,\nC895_=_C3035 ,C895_=_C3222 ,C895_=_C3386 ,C895_=_C3463 ,C895_=_C3609 ,C895_=_C3861 ,\nC895_=_C3875 ,C895_=_C3884 ,C895_=_C3930 ,C895_=_C3936 ,C895_=_C3937 ,C895_=_C3938 ,\nC895_=_C3939 ,C895_=_C3940 ,C895_=_C3941 ,C895_=_C3942 ,C895_=_C3943 ,C934_=_C939 ,\nC934_=_C948 ,C934_=_C963 ,C934_=_C1364 ,C934_=_C1387 ,C934_=_C1973 ,C934_=_C1974 ,\nC934_=_C1975 ,C934_=_C1976 ,C934_=_C1977 ,C934_=_C1979 ,C934_=_C1981 ,C934_=_C1982 ,\nC934_=_C1984 ,C934_=_C1985 ,C939_=_C948 ,C939_=_C1106 ,C939_=_C1457 ,C939_=_C1701 ,\nC939_=_C1956 ,C939_=_C2695 ,C939_=_C2709 ,C939_=_C3114 ,C939_=_C3115 ,C939_=_C3116 ,\nC939_=_C3117 ,C939_=_C3118 ,C939_=_C3119 ,C939_=_C3120 ,C939_=_C3122 ,C939_=_C3123 ,\nC939_=_C3125 ,C939_=_C3126 ,C939_=_C3128 ,C939_=_C3129 ,C939_=_C3130 ,C948_=_C1115 ,\nC948_=_C1715 ,C948_=_C2051 ,C948_=_C2649 ,C948_=_C2804 ,C948_=_C2846 ,C948_=_C3035 ,\nC948_=_C3222 ,C948_=_C3386 ,C948_=_C3463 ,C948_=_C3609 ,C948_=_C3861 ,C948_=_C3875 ,\nC948_=_C3884 ,C948_=_C3930 ,C948_=_C3936 ,C948_=_C3937 ,C948_=_C3938 ,C948_=_C3939 ,\nC948_=_C3940 ,C948_=_C3941 ,C948_=_C3942 ,C948_=_C3943 ,C963_=_C1364 ,C963_=_C1387 ,\nC963_=_C1973 ,C963_=_C1974 ,C963_=_C1975 ,C963_=_C1976 ,C963_=_C1977 ,C963_=_C1979 ,\nC963_=_C1981 ,C963_=_C1982 ,C963_=_C1984 ,C963_=_C1985 ,C999_=_C1686 ,C999_=_C1793 ,\nC999_=_C2645 ,C999_=_C2701 ,C999_=_C2714 ,C999_=_C2799 ,C999_=_C3031 ,C999_=_C3044 ,\nC999_=_C3399 ,C999_=_C3557 ,C999_=_C3638 ,C999_=_C3720 ,C999_=_C3721 ,C999_=_C3722 ,\nC999_=_C3723 ,C999_=_C3725 ,C999_=_C3726 ,C999_=_C3728 ,C999_=_C3729 ,C1077_=_C1080 ,\nC1077_=_C1082 ,C1077_=_C1083 ,C1077_=_C1084 ,C1077_=_C1085 ,C1077_=_C1086 ,C1077_=_C1087 ,\nC1077_=_C1088 ,C1077_=_C1090 ,C1077_=_C1091 ,C1077_=_C1093 ,C1077_=_C1094 ,C1077_=_C1096 ,\nC1077_=_C1097 ,C1077_=_C1099 ,C1077_=_C1100 ,C1077_=_C1101 ,C1077_=_C1658 ,C1077_=_C1671 ,\nC1080_=_C1082 ,C1080_=_C1083 ,C1080_=_C1084 ,C1080_=_C1085 ,C1080_=_C1086 ,C1080_=_C1087 ,\nC1080_=_C1088 ,C1080_=_C1090 ,C1080_=_C1091 ,C1080_=_C1093 ,C1080_=_C1094 ,C1080_=_C1096 ,\nC1080_=_C1097 ,C1080_=_C1099 ,C1080_=_C1100 ,C1080_=_C1101 ,C1080_=_C2062 ,C1082_=_C1083 ,\nC1082_=_C1084 ,C1082_=_C1085 ,C1082_=_C1086 ,C1082_=_C1087 ,C1082_=_C1088 ,C1082_=_C1090 ,\nC1082_=_C1091 ,C1082_=_C1093 ,C1082_=_C1094 ,C1082_=_C1096 ,C1082_=_C1097 ,C1082_=_C1099 ,\nC1082_=_C1100 ,C1082_=_C1101 ,C1082_=_C2230 ,C1083_=_C1084 ,C1083_=_C1085 ,C1083_=_C1086 ,\nC1083_=_C1087 ,C1083_=_C1088 ,C1083_=_C1090 ,C1083_=_C1091 ,C1083_=_C1093 ,C1083_=_C1094 ,\nC1083_=_C1096 ,C1083_=_C1097 ,C1083_=_C1099 ,C1083_=_C1100 ,C1083_=_C1101 ,C1083_=_C2645 ,\nC1083_=_C2649 ,C1084_=_C1085 ,C1084_=_C1086 ,C1084_=_C1087 ,C1084_=_C1088 ,C1084_=_C1090 ,\nC1084_=_C1091 ,C1084_=_C1093 ,C1084_=_C1094 ,C1084_=_C1096 ,C1084_=_C1097 ,C1084_=_C1099 ,\nC1084_=_C1100 ,C1084_=_C1101 ,C1084_=_C1767 ,C1084_=_C1974 ,C1084_=_C2231 ,C1084_=_C2695 ,\nC1084_=_C2701 ,C1084_=_C2706 ,C1085_=_C1086 ,C1085_=_C1087 ,C1085_=_C1088 ,C1085_=_C1090 ,\nC1085_=_C1091 ,C1085_=_C1093 ,C1085_=_C1094 ,C1085_=_C1096 ,C1085_=_C1097 ,C1085_=_C1099 ,\nC1085_=_C1100 ,C1085_=_C1101 ,C1085_=_C1768 ,C1085_=_C1975 ,C1085_=_C2232 ,C1085_=_C2709 ,\nC1085_=_C2714 ,C1085_=_C2719 ,C1086_=_C1087 ,C1086_=_C1088 ,C1086_=_C1090 ,C1086_=_C1091 ,\nC1086_=_C1093 ,C1086_=_C1094 ,C1086_=_C1096 ,C1086_=_C1097 ,C1086_=_C1099 ,C1086_=_C1100 ,\nC1086_=_C1101 ,C1086_=_C2799 ,C1086_=_C2804 ,C1087_=_C1088 ,C1087_=_C1090 ,C1087_=_C1091 ,\nC1087_=_C1093 ,C1087_=_C1094 ,C1087_=_C1096 ,C1087_=_C1097 ,C1087_=_C1099 ,C1087_=_C1100 ,\nC1087_=_C1101 ,C1087_=_C3031 ,C1087_=_C3035 ,C1088_=_C1090 ,C1088_=_C1091 ,C1088_=_C1093 ,\nC1088_=_C1094 ,C1088_=_C1096 ,C1088_=_C1097 ,C1088_=_C1099 ,C1088_=_C1100 ,C1088_=_C1101 ,\nC1088_=_C1977 ,C1088_=_C2233 ,C1088_=_C3044 ,C1090_=_C1091 ,C1090_=_C1093 ,C1090_=_C1094 ,\nC1090_=_C1096 ,C1090_=_C1097 ,C1090_=_C1099 ,C1090_=_C1100 ,C1090_=_C1101 ,C1090_=_C2236 ,\nC1090_=_C3117 ,C1091_=_C1093 ,C1091_=_C1094 ,C1091_=_C1096 ,C1091_=_C1097 ,C1091_=_C1099 ,\nC1091_=_C1100 ,C1091_=_C1101 ,C1091_=_C1774 ,C1091_=_C1979 ,C1091_=_C2240 ,C1091_=_C3120 ,\nC1091_=_C3638 ,C1091_=_C3646 ,C1093_=_C1094 ,C1093_=_C1096 ,C1093_=_C1097 ,C1093_=_C1099 ,\nC1093_=_C1100 ,C1093_=_C1101 ,C1093_=_C3721 ,C1093_=_C3875 ,C1094_=_C1096 ,C1094_=_C1097 ,\nC1094_=_C1099 ,C1094_=_C1100 ,C1094_=_C1101 ,C1094_=_C1777 ,C1094_=_C2243 ,C1094_=_C3722 ,\nC1094_=_C3884 ,C1096_=_C1097 ,C1096_=_C1099 ,C1096_=_C1100 ,C1096_=_C1101 ,C1096_=_C2244 ,\nC1096_=_C3936 ,C1097_=_C1099 ,C1097_=_C1100 ,C1097_=_C1101 ,C1097_=_C1778 ,C1097_=_C1982 ,\nC1097_=_C2245 ,C1097_=_C3126 ,C1097_=_C3726 ,C1097_=_C3995 ,C1099_=_C1100 ,C1099_=_C1101 ,\nC1099_=_C3728 ,C1099_=_C3939 ,C1100_=_C1101 ,C1100_=_C2248 ,C1101_=_C3729 ,C1101_=_C3942 ,\nC1106_=_C1115 ,C1106_=_C1457 ,C1106_=_C1701 ,C1106_=_C1956 ,C1106_=_C2695 ,C1106_=_C2709 ,\nC1106_=_C3114 ,C1106_=_C3115 ,C1106_=_C3116 ,C1106_=_C3117 ,C1106_=_C3118 ,C1106_=_C3119 ,\nC1106_=_C3120 ,C1106_=_C3122 ,C1106_=_C3123 ,C1106_=_C3125 ,C1106_=_C3126 ,C1106_=_C3128 ,\nC1106_=_C3129 ,C1106_=_C3130 ,C1115_=_C1715 ,C1115_=_C2051 ,C1115_=_C2649 ,C1115_=_C2804 ,\nC1115_=_C2846 ,C1115_=_C3035 ,C1115_=_C3222 ,C1115_=_C3386 ,C1115_=_C3463 ,C1115_=_C3609 ,\nC1115_=_C3861 ,C1115_=_C3875 ,C1115_=_C3884 ,C1115_=_C3930 ,C1115_=_C3936 ,C1115_=_C3937 ,\nC1115_=_C3938 ,C1115_=_C3939 ,C1115_=_C3940 ,C1115_=_C3941 ,C1115_=_C3942 ,C1115_=_C3943 ,\nC1166_=_C1429 ,C1166_=_C1671 ,C1166_=_C1844 ,C1166_=_C2032 ,C1166_=_C2265 ,C1166_=_C2611 ,\nC1166_=_C2706 ,C1166_=_C2719 ,C1166_=_C2735 ,C1166_=_C2870 ,C1166_=_C3193 ,C1166_=_C3523 ,\nC1166_=_C3548 ,C1166_=_C3646 ,C1166_=_C3667 ,C1166_=_C3819 ,C1166_=_C3968 ,C1166_=_C3980 ,\nC1166_=_C3995 ,C1166_=_C4060 ,C1166_=_C4061 ,C1223_=_C1698 ,C1223_=_C1766 ,C1223_=_C1767 ,\nC1223_=_C1768 ,C1223_=_C1770 ,C1223_=_C1771 ,C1223_=_C1772 ,C1223_=_C1773 ,C1223_=_C1774 ,\nC1223_=_C1776 ,C1223_=_C1777 ,C1223_=_C1778 ,C1223_=_C1779 ,C1223_=_C1781 ,C1223_=_C1782 ,\nC1364_=_C1387 ,C1364_=_C1973 ,C1364_=_C1974 ,C1364_=_C1975 ,C1364_=_C1976 ,C1364_=_C1977 ,\nC1364_=_C1979 ,C1364_=_C1981 ,C1364_=_C1982 ,C1364_=_C1984 ,C1364_=_C1985 ,C1387_=_C1973 ,\nC1387_=_C1974 ,C1387_=_C1975 ,C1387_=_C1976 ,C1387_=_C1977 ,C1387_=_C1979 ,C1387_=_C1981 ,\nC1387_=_C1982 ,C1387_=_C1984 ,C1387_=_C1985 ,C1429_=_C1671 ,C1429_=_C1844 ,C1429_=_C2032 ,\nC1429_=_C2265 ,C1429_=_C2611 ,C1429_=_C2706 ,C1429_=_C2719 ,C1429_=_C2735 ,C1429_=_C2870 ,\nC1429_=_C3193 ,C1429_=_C3523 ,C1429_=_C3548 ,C1429_=_C3646 ,C1429_=_C3667 ,C1429_=_C3819 ,\nC1429_=_C3968 ,C1429_=_C3980 ,C1429_=_C3995 ,C1429_=_C4060 ,C1429_=_C4061 ,C1457_=_C1701 ,\nC1457_=_C1956 ,C1457_=_C2695 ,C1457_=_C2709 ,C1457_=_C3114 ,C1457_=_C3115 ,C1457_=_C3116 ,\nC1457_=_C3117 ,C1457_=_C3118 ,C1457_=_C3119 ,C1457_=_C3120 ,C1457_=_C3122 ,C1457_=_C3123 ,\nC1457_=_C3125 ,C1457_=_C3126 ,C1457_=_C3128 ,C1457_=_C3129 ,C1457_=_C3130 ,C1658_=_C1671 ,\nC1658_=_C1699 ,C1658_=_C2062 ,C1658_=_C2230 ,C1658_=_C2231 ,C1658_=_C2232 ,C1658_=_C2233 ,\nC1658_=_C2235 ,C1658_=_C2236 ,C1658_=_C2237 ,C1658_=_C2238 ,C1658_=_C2239 ,C1658_=_C2240 ,\nC1658_=_C2242 ,C1658_=_C2243 ,C1658_=_C2244 ,C1658_=_C2245 ,C1658_=_C2246 ,C1658_=_C2248 ,\nC1658_=_C2249 ,C1671_=_C1844 ,C1671_=_C2032 ,C1671_=_C2265 ,C1671_=_C2611 ,C1671_=_C2706 ,\nC1671_=_C2719 ,C1671_=_C2735 ,C1671_=_C2870 ,C1671_=_C3193 ,C1671_=_C3523 ,C1671_=_C3548 ,\nC1671_=_C3646 ,C1671_=_C3667 ,C1671_=_C3819 ,C1671_=_C3968 ,C1671_=_C3980 ,C1671_=_C3995 ,\nC1671_=_C4060 ,C1671_=_C4061 ,C1686_=_C1793 ,C1686_=_C2645 ,C1686_=_C2701 ,C1686_=_C2714 ,\nC1686_=_C2799 ,C1686_=_C3031 ,C1686_=_C3044 ,C1686_=_C3399 ,C1686_=_C3557 ,C1686_=_C3638 ,\nC1686_=_C3720 ,C1686_=_C3721 ,C1686_=_C3722 ,C1686_=_C3723 ,C1686_=_C3725 ,C1686_=_C3726 ,\nC1686_=_C3728 ,C1686_=_C3729 ,C1698_=_C1699 ,C1698_=_C1701 ,C1698_=_C1715 ,C1698_=_C1766 ,\nC1698_=_C1767 ,C1698_=_C1768 ,C1698_=_C1770 ,C1698_=_C1771 ,C1698_=_C1772 ,C1698_=_C1773 ,\nC1698_=_C1774 ,C1698_=_C1776 ,C1698_=_C1777 ,C1698_=_C1778 ,C1698_=_C1779 ,C1698_=_C1781 ,\nC1698_=_C1782 ,C1699_=_C1701 ,C1699_=_C1715 ,C1699_=_C2062 ,C1699_=_C2230 ,C1699_=_C2231 ,\nC1699_=_C2232 ,C1699_=_C2233 ,C1699_=_C2235 ,C1699_=_C2236 ,C1699_=_C2237 ,C1699_=_C2238 ,\nC1699_=_C2239 ,C1699_=_C2240 ,C1699_=_C2242 ,C1699_=_C2243 ,C1699_=_C2244 ,C1699_=_C2245 ,\nC1699_=_C2246 ,C1699_=_C2248 ,C1699_=_C2249 ,C1701_=_C1715 ,C1701_=_C1956 ,C1701_=_C2695 ,\nC1701_=_C2709 ,C1701_=_C3114 ,C1701_=_C3115 ,C1701_=_C3116 ,C1701_=_C3117 ,C1701_=_C3118 ,\nC1701_=_C3119 ,C1701_=_C3120 ,C1701_=_C3122 ,C1701_=_C3123 ,C1701_=_C3125 ,C1701_=_C3126 ,\nC1701_=_C3128 ,C1701_=_C3129 ,C1701_=_C3130 ,C1715_=_C2051 ,C1715_=_C2649 ,C1715_=_C2804 ,\nC1715_=_C2846 ,C1715_=_C3035 ,C1715_=_C3222 ,C1715_=_C3386 ,C1715_=_C3463 ,C1715_=_C3609 ,\nC1715_=_C3861 ,C1715_=_C3875 ,C1715_=_C3884 ,C1715_=_C3930 ,C1715_=_C3936 ,C1715_=_C3937 ,\nC1715_=_C3938 ,C1715_=_C3939 ,C1715_=_C3940 ,C1715_=_C3941 ,C1715_=_C3942 ,C1715_=_C3943 ,\nC1766_=_C1767 ,C1766_=_C1768 ,C1766_=_C1770 ,C1766_=_C1771 ,C1766_=_C1772 ,C1766_=_C1773 ,\nC1766_=_C1774 ,C1766_=_C1776 ,C1766_=_C1777 ,C1766_=_C1778 ,C1766_=_C1779 ,C1766_=_C1781 ,\nC1766_=_C1782 ,C1766_=_C1973 ,C1767_=_C1768 ,C1767_=_C1770 ,C1767_=_C1771 ,C1767_=_C1772 ,\nC1767_=_C1773 ,C1767_=_C1774 ,C1767_=_C1776 ,C1767_=_C1777 ,C1767_=_C1778 ,C1767_=_C1779 ,\nC1767_=_C1781 ,C1767_=_C1782 ,C1767_=_C1974 ,C1767_=_C2231 ,C1767_=_C2695 ,C1767_=_C2701 ,\nC1767_=_C2706 ,C1768_=_C1770 ,C1768_=_C1771 ,C1768_=_C1772 ,C1768_=_C1773 ,C1768_=_C1774 ,\nC1768_=_C1776 ,C1768_=_C1777 ,C1768_=_C1778 ,C1768_=_C1779 ,C1768_=_C1781 ,C1768_=_C1782 ,\nC1768_=_C1975 ,C1768_=_C2232 ,C1768_=_C2709 ,C1768_=_C2714 ,C1768_=_C2719 ,C1770_=_C1771 ,\nC1770_=_C1772 ,C1770_=_C1773 ,C1770_=_C1774 ,C1770_=_C1776 ,C1770_=_C1777 ,C1770_=_C1778 ,\nC1770_=_C1779 ,C1770_=_C1781</w:t>
      </w:r>
    </w:p>
    <w:p>
      <w:pPr>
        <w:pStyle w:val="PreformattedText"/>
        <w:bidi w:val="0"/>
        <w:spacing w:before="0" w:after="0"/>
        <w:jc w:val="left"/>
        <w:rPr/>
      </w:pPr>
      <w:r>
        <w:rPr/>
        <w:t xml:space="preserve"> </w:t>
      </w:r>
      <w:r>
        <w:rPr/>
        <w:t>,C1770_=_C1782 ,C1770_=_C2235 ,C1770_=_C3114 ,C1770_=_C3222 ,\nC1771_=_C1772 ,C1771_=_C1773 ,C1771_=_C1774 ,C1771_=_C1776 ,C1771_=_C1777 ,C1771_=_C1778 ,\nC1771_=_C1779 ,C1771_=_C1781 ,C1771_=_C1782 ,C1771_=_C2237 ,C1772_=_C1773 ,C1772_=_C1774 ,\nC1772_=_C1776 ,C1772_=_C1777 ,C1772_=_C1778 ,C1772_=_C1779 ,C1772_=_C1781 ,C1772_=_C1782 ,\nC1772_=_C2238 ,C1773_=_C1774 ,C1773_=_C1776 ,C1773_=_C1777 ,C1773_=_C1778 ,C1773_=_C1779 ,\nC1773_=_C1781 ,C1773_=_C1782 ,C1773_=_C2239 ,C1774_=_C1776 ,C1774_=_C1777 ,C1774_=_C1778 ,\nC1774_=_C1779 ,C1774_=_C1781 ,C1774_=_C1782 ,C1774_=_C1979 ,C1774_=_C2240 ,C1774_=_C3120 ,\nC1774_=_C3638 ,C1774_=_C3646 ,C1776_=_C1777 ,C1776_=_C1778 ,C1776_=_C1779 ,C1776_=_C1781 ,\nC1776_=_C1782 ,C1776_=_C2242 ,C1777_=_C1778 ,C1777_=_C1779 ,C1777_=_C1781 ,C1777_=_C1782 ,\nC1777_=_C2243 ,C1777_=_C3722 ,C1777_=_C3884 ,C1778_=_C1779 ,C1778_=_C1781 ,C1778_=_C1782 ,\nC1778_=_C1982 ,C1778_=_C2245 ,C1778_=_C3126 ,C1778_=_C3726 ,C1778_=_C3995 ,C1779_=_C1781 ,\nC1779_=_C1782 ,C1779_=_C2246 ,C1781_=_C1782 ,C1782_=_C2249 ,C1793_=_C2645 ,C1793_=_C2701 ,\nC1793_=_C2714 ,C1793_=_C2799 ,C1793_=_C3031 ,C1793_=_C3044 ,C1793_=_C3399 ,C1793_=_C3557 ,\nC1793_=_C3638 ,C1793_=_C3720 ,C1793_=_C3721 ,C1793_=_C3722 ,C1793_=_C3723 ,C1793_=_C3725 ,\nC1793_=_C3726 ,C1793_=_C3728 ,C1793_=_C3729 ,C1844_=_C2032 ,C1844_=_C2265 ,C1844_=_C2611 ,\nC1844_=_C2706 ,C1844_=_C2719 ,C1844_=_C2735 ,C1844_=_C2870 ,C1844_=_C3193 ,C1844_=_C3523 ,\nC1844_=_C3548 ,C1844_=_C3646 ,C1844_=_C3667 ,C1844_=_C3819 ,C1844_=_C3968 ,C1844_=_C3980 ,\nC1844_=_C3995 ,C1844_=_C4060 ,C1844_=_C4061 ,C1956_=_C2695 ,C1956_=_C2709 ,C1956_=_C3114 ,\nC1956_=_C3115 ,C1956_=_C3116 ,C1956_=_C3117 ,C1956_=_C3118 ,C1956_=_C3119 ,C1956_=_C3120 ,\nC1956_=_C3122 ,C1956_=_C3123 ,C1956_=_C3125 ,C1956_=_C3126 ,C1956_=_C3128 ,C1956_=_C3129 ,\nC1956_=_C3130 ,C1973_=_C1974 ,C1973_=_C1975 ,C1973_=_C1976 ,C1973_=_C1977 ,C1973_=_C1979 ,\nC1973_=_C1981 ,C1973_=_C1982 ,C1973_=_C1984 ,C1973_=_C1985 ,C1974_=_C1975 ,C1974_=_C1976 ,\nC1974_=_C1977 ,C1974_=_C1979 ,C1974_=_C1981 ,C1974_=_C1982 ,C1974_=_C1984 ,C1974_=_C1985 ,\nC1974_=_C2231 ,C1974_=_C2695 ,C1974_=_C2701 ,C1974_=_C2706 ,C1975_=_C1976 ,C1975_=_C1977 ,\nC1975_=_C1979 ,C1975_=_C1981 ,C1975_=_C1982 ,C1975_=_C1984 ,C1975_=_C1985 ,C1975_=_C2232 ,\nC1975_=_C2709 ,C1975_=_C2714 ,C1975_=_C2719 ,C1976_=_C1977 ,C1976_=_C1979 ,C1976_=_C1981 ,\nC1976_=_C1982 ,C1976_=_C1984 ,C1976_=_C1985 ,C1977_=_C1979 ,C1977_=_C1981 ,C1977_=_C1982 ,\nC1977_=_C1984 ,C1977_=_C1985 ,C1977_=_C2233 ,C1977_=_C3044 ,C1979_=_C1981 ,C1979_=_C1982 ,\nC1979_=_C1984 ,C1979_=_C1985 ,C1979_=_C2240 ,C1979_=_C3120 ,C1979_=_C3638 ,C1979_=_C3646 ,\nC1981_=_C1982 ,C1981_=_C1984 ,C1981_=_C1985 ,C1982_=_C1984 ,C1982_=_C1985 ,C1982_=_C2245 ,\nC1982_=_C3126 ,C1982_=_C3726 ,C1982_=_C3995 ,C1984_=_C1985 ,C1984_=_C3941 ,C2032_=_C2265 ,\nC2032_=_C2611 ,C2032_=_C2706 ,C2032_=_C2719 ,C2032_=_C2735 ,C2032_=_C2870 ,C2032_=_C3193 ,\nC2032_=_C3523 ,C2032_=_C3548 ,C2032_=_C3646 ,C2032_=_C3667 ,C2032_=_C3819 ,C2032_=_C3968 ,\nC2032_=_C3980 ,C2032_=_C3995 ,C2032_=_C4060 ,C2032_=_C4061 ,C2051_=_C2649 ,C2051_=_C2804 ,\nC2051_=_C2846 ,C2051_=_C3035 ,C2051_=_C3222 ,C2051_=_C3386 ,C2051_=_C3463 ,C2051_=_C3609 ,\nC2051_=_C3861 ,C2051_=_C3875 ,C2051_=_C3884 ,C2051_=_C3930 ,C2051_=_C3936 ,C2051_=_C3937 ,\nC2051_=_C3938 ,C2051_=_C3939 ,C2051_=_C3940 ,C2051_=_C3941 ,C2051_=_C3942 ,C2051_=_C3943 ,\nC2062_=_C2230 ,C2062_=_C2231 ,C2062_=_C2232 ,C2062_=_C2233 ,C2062_=_C2235 ,C2062_=_C2236 ,\nC2062_=_C2237 ,C2062_=_C2238 ,C2062_=_C2239 ,C2062_=_C2240 ,C2062_=_C2242 ,C2062_=_C2243 ,\nC2062_=_C2244 ,C2062_=_C2245 ,C2062_=_C2246 ,C2062_=_C2248 ,C2062_=_C2249 ,C2230_=_C2231 ,\nC2230_=_C2232 ,C2230_=_C2233 ,C2230_=_C2235 ,C2230_=_C2236 ,C2230_=_C2237 ,C2230_=_C2238 ,\nC2230_=_C2239 ,C2230_=_C2240 ,C2230_=_C2242 ,C2230_=_C2243 ,C2230_=_C2244 ,C2230_=_C2245 ,\nC2230_=_C2246 ,C2230_=_C2248 ,C2230_=_C2249 ,C2231_=_C2232 ,C2231_=_C2233 ,C2231_=_C2235 ,\nC2231_=_C2236 ,C2231_=_C2237 ,C2231_=_C2238 ,C2231_=_C2239 ,C2231_=_C2240 ,C2231_=_C2242 ,\nC2231_=_C2243 ,C2231_=_C2244 ,C2231_=_C2245 ,C2231_=_C2246 ,C2231_=_C2248 ,C2231_=_C2249 ,\nC2231_=_C2695 ,C2231_=_C2701 ,C2231_=_C2706 ,C2232_=_C2233 ,C2232_=_C2235 ,C2232_=_C2236 ,\nC2232_=_C2237 ,C2232_=_C2238 ,C2232_=_C2239 ,C2232_=_C2240 ,C2232_=_C2242 ,C2232_=_C2243 ,\nC2232_=_C2244 ,C2232_=_C2245 ,C2232_=_C2246 ,C2232_=_C2248 ,C2232_=_C2249 ,C2232_=_C2709 ,\nC2232_=_C2714 ,C2232_=_C2719 ,C2233_=_C2235 ,C2233_=_C2236 ,C2233_=_C2237 ,C2233_=_C2238 ,\nC2233_=_C2239 ,C2233_=_C2240 ,C2233_=_C2242 ,C2233_=_C2243 ,C2233_=_C2244 ,C2233_=_C2245 ,\nC2233_=_C2246 ,C2233_=_C2248 ,C2233_=_C2249 ,C2233_=_C3044 ,C2235_=_C2236 ,C2235_=_C2237 ,\nC2235_=_C2238 ,C2235_=_C2239 ,C2235_=_C2240 ,C2235_=_C2242 ,C2235_=_C2243 ,C2235_=_C2244 ,\nC2235_=_C2245 ,C2235_=_C2246 ,C2235_=_C2248 ,C2235_=_C2249 ,C2235_=_C3114 ,C2235_=_C3222 ,\nC2236_=_C2237 ,C2236_=_C2238 ,C2236_=_C2239 ,C2236_=_C2240 ,C2236_=_C2242 ,C2236_=_C2243 ,\nC2236_=_C2244 ,C2236_=_C2245 ,C2236_=_C2246 ,C2236_=_C2248 ,C2236_=_C2249 ,C2236_=_C3117 ,\nC2237_=_C2238 ,C2237_=_C2239 ,C2237_=_C2240 ,C2237_=_C2242 ,C2237_=_C2243 ,C2237_=_C2244 ,\nC2237_=_C2245 ,C2237_=_C2246 ,C2237_=_C2248 ,C2237_=_C2249 ,C2238_=_C2239 ,C2238_=_C2240 ,\nC2238_=_C2242 ,C2238_=_C2243 ,C2238_=_C2244 ,C2238_=_C2245 ,C2238_=_C2246 ,C2238_=_C2248 ,\nC2238_=_C2249 ,C2239_=_C2240 ,C2239_=_C2242 ,C2239_=_C2243 ,C2239_=_C2244 ,C2239_=_C2245 ,\nC2239_=_C2246 ,C2239_=_C2248 ,C2239_=_C2249 ,C2240_=_C2242 ,C2240_=_C2243 ,C2240_=_C2244 ,\nC2240_=_C2245 ,C2240_=_C2246 ,C2240_=_C2248 ,C2240_=_C2249 ,C2240_=_C3120 ,C2240_=_C3638 ,\nC2240_=_C3646 ,C2242_=_C2243 ,C2242_=_C2244 ,C2242_=_C2245 ,C2242_=_C2246 ,C2242_=_C2248 ,\nC2242_=_C2249 ,C2243_=_C2244 ,C2243_=_C2245 ,C2243_=_C2246 ,C2243_=_C2248 ,C2243_=_C2249 ,\nC2243_=_C3722 ,C2243_=_C3884 ,C2244_=_C2245 ,C2244_=_C2246 ,C2244_=_C2248 ,C2244_=_C2249 ,\nC2244_=_C3936 ,C2245_=_C2246 ,C2245_=_C2248 ,C2245_=_C2249 ,C2245_=_C3126 ,C2245_=_C3726 ,\nC2245_=_C3995 ,C2246_=_C2248 ,C2246_=_C2249 ,C2248_=_C2249 ,C2265_=_C2611 ,C2265_=_C2706 ,\nC2265_=_C2719 ,C2265_=_C2735 ,C2265_=_C2870 ,C2265_=_C3193 ,C2265_=_C3523 ,C2265_=_C3548 ,\nC2265_=_C3646 ,C2265_=_C3667 ,C2265_=_C3819 ,C2265_=_C3968 ,C2265_=_C3980 ,C2265_=_C3995 ,\nC2265_=_C4060 ,C2265_=_C4061 ,C2611_=_C2706 ,C2611_=_C2719 ,C2611_=_C2735 ,C2611_=_C2870 ,\nC2611_=_C3193 ,C2611_=_C3523 ,C2611_=_C3548 ,C2611_=_C3646 ,C2611_=_C3667 ,C2611_=_C3819 ,\nC2611_=_C3968 ,C2611_=_C3980 ,C2611_=_C3995 ,C2611_=_C4060 ,C2611_=_C4061 ,C2645_=_C2649 ,\nC2645_=_C2701 ,C2645_=_C2714 ,C2645_=_C2799 ,C2645_=_C3031 ,C2645_=_C3044 ,C2645_=_C3399 ,\nC2645_=_C3557 ,C2645_=_C3638 ,C2645_=_C3720 ,C2645_=_C3721 ,C2645_=_C3722 ,C2645_=_C3723 ,\nC2645_=_C3725 ,C2645_=_C3726 ,C2645_=_C3728 ,C2645_=_C3729 ,C2649_=_C2804 ,C2649_=_C2846 ,\nC2649_=_C3035 ,C2649_=_C3222 ,C2649_=_C3386 ,C2649_=_C3463 ,C2649_=_C3609 ,C2649_=_C3861 ,\nC2649_=_C3875 ,C2649_=_C3884 ,C2649_=_C3930 ,C2649_=_C3936 ,C2649_=_C3937 ,C2649_=_C3938 ,\nC2649_=_C3939 ,C2649_=_C3940 ,C2649_=_C3941 ,C2649_=_C3942 ,C2649_=_C3943 ,C2695_=_C2701 ,\nC2695_=_C2706 ,C2695_=_C2709 ,C2695_=_C3114 ,C2695_=_C3115 ,C2695_=_C3116 ,C2695_=_C3117 ,\nC2695_=_C3118 ,C2695_=_C3119 ,C2695_=_C3120 ,C2695_=_C3122 ,C2695_=_C3123 ,C2695_=_C3125 ,\nC2695_=_C3126 ,C2695_=_C3128 ,C2695_=_C3129 ,C2695_=_C3130 ,C2701_=_C2706 ,C2701_=_C2714 ,\nC2701_=_C2799 ,C2701_=_C3031 ,C2701_=_C3044 ,C2701_=_C3399 ,C2701_=_C3557 ,C2701_=_C3638 ,\nC2701_=_C3720 ,C2701_=_C3721 ,C2701_=_C3722 ,C2701_=_C3723 ,C2701_=_C3725 ,C2701_=_C3726 ,\nC2701_=_C3728 ,C2701_=_C3729 ,C2706_=_C2719 ,C2706_=_C2735 ,C2706_=_C2870 ,C2706_=_C3193 ,\nC2706_=_C3523 ,C2706_=_C3548 ,C2706_=_C3646 ,C2706_=_C3667 ,C2706_=_C3819 ,C2706_=_C3968 ,\nC2706_=_C3980 ,C2706_=_C3995 ,C2706_=_C4060 ,C2706_=_C4061 ,C2709_=_C2714 ,C2709_=_C2719 ,\nC2709_=_C3114 ,C2709_=_C3115 ,C2709_=_C3116 ,C2709_=_C3117 ,C2709_=_C3118 ,C2709_=_C3119 ,\nC2709_=_C3120 ,C2709_=_C3122 ,C2709_=_C3123 ,C2709_=_C3125 ,C2709_=_C3126 ,C2709_=_C3128 ,\nC2709_=_C3129 ,C2709_=_C3130 ,C2714_=_C2719 ,C2714_=_C2799 ,C2714_=_C3031 ,C2714_=_C3044 ,\nC2714_=_C3399 ,C2714_=_C3557 ,C2714_=_C3638 ,C2714_=_C3720 ,C2714_=_C3721 ,C2714_=_C3722 ,\nC2714_=_C3723 ,C2714_=_C3725 ,C2714_=_C3726 ,C2714_=_C3728 ,C2714_=_C3729 ,C2719_=_C2735 ,\nC2719_=_C2870 ,C2719_=_C3193 ,C2719_=_C3523 ,C2719_=_C3548 ,C2719_=_C3646 ,C2719_=_C3667 ,\nC2719_=_C3819 ,C2719_=_C3968 ,C2719_=_C3980 ,C2719_=_C3995 ,C2719_=_C4060 ,C2719_=_C4061 ,\nC2735_=_C2870 ,C2735_=_C3193 ,C2735_=_C3523 ,C2735_=_C3548 ,C2735_=_C3646 ,C2735_=_C3667 ,\nC2735_=_C3819 ,C2735_=_C3968 ,C2735_=_C3980 ,C2735_=_C3995 ,C2735_=_C4060 ,C2735_=_C4061 ,\nC2799_=_C2804 ,C2799_=_C3031 ,C2799_=_C3044 ,C2799_=_C3399 ,C2799_=_C3557 ,C2799_=_C3638 ,\nC2799_=_C3720 ,C2799_=_C3721 ,C2799_=_C3722 ,C2799_=_C3723 ,C2799_=_C3725 ,C2799_=_C3726 ,\nC2799_=_C3728 ,C2799_=_C3729 ,C2804_=_C2846 ,C2804_=_C3035 ,C2804_=_C3222 ,C2804_=_C3386 ,\nC2804_=_C3463 ,C2804_=_C3609 ,C2804_=_C3861 ,C2804_=_C3875 ,C2804_=_C3884 ,C2804_=_C3930 ,\nC2804_=_C3936 ,C2804_=_C3937 ,C2804_=_C3938 ,C2804_=_C3939 ,C2804_=_C3940 ,C2804_=_C3941 ,\nC2804_=_C3942 ,C2804_=_C3943 ,C2846_=_C3035 ,C2846_=_C3222 ,C2846_=_C3386 ,C2846_=_C3463 ,\nC2846_=_C3609 ,C2846_=_C3861 ,C2846_=_C3875 ,C2846_=_C3884 ,C2846_=_C3930 ,C2846_=_C3936 ,\nC2846_=_C3937 ,C2846_=_C3938 ,C2846_=_C3939 ,C2846_=_C3940 ,C2846_=_C3941 ,C2846_=_C3942 ,\nC2846_=_C3943 ,C2870_=_C3193 ,C2870_=_C3523 ,C2870_=_C3548 ,C2870_=_C3646 ,C2870_=_C3667 ,\nC2870_=_C3819 ,C2870_=_C3968 ,C2870_=_C3980 ,C2870_=_C3995 ,C2870_=_C4060 ,C2870_=_C4061 ,\nC3031_=_C3035 ,C3031_=_C3044 ,C3031_=_C3399 ,C3031_=_C3557 ,C3031_=_C3638 ,C3031_=_C3720 ,\nC3031_=_C3721 ,C3031_=_C3722 ,C3031_=_C3723 ,C3031_=_C3725 ,C3031_=_C3726 ,C3031_=_C3728 ,\nC3031_=_C3729 ,C3035_=_C3222 ,C3035_=_C3386 ,C3035_=_C3463 ,C3035_=_C3609 ,C3035_=_C3861 ,\nC3035_=_C3875 ,C3035_=_C3884 ,C3035_=_C3930 ,C3035_=_C3936 ,C3035_=_C3937 ,C3035_=_C3938</w:t>
      </w:r>
    </w:p>
    <w:p>
      <w:pPr>
        <w:pStyle w:val="PreformattedText"/>
        <w:bidi w:val="0"/>
        <w:spacing w:before="0" w:after="0"/>
        <w:jc w:val="left"/>
        <w:rPr/>
      </w:pPr>
      <w:r>
        <w:rPr/>
        <w:t xml:space="preserve"> </w:t>
      </w:r>
      <w:r>
        <w:rPr/>
        <w:t>,\nC3035_=_C3939 ,C3035_=_C3940 ,C3035_=_C3941 ,C3035_=_C3942 ,C3035_=_C3943 ,C3044_=_C3399 ,\nC3044_=_C3557 ,C3044_=_C3638 ,C3044_=_C3720 ,C3044_=_C3721 ,C3044_=_C3722 ,C3044_=_C3723 ,\nC3044_=_C3725 ,C3044_=_C3726 ,C3044_=_C3728 ,C3044_=_C3729 ,C3114_=_C3115 ,C3114_=_C3116 ,\nC3114_=_C3117 ,C3114_=_C3118 ,C3114_=_C3119 ,C3114_=_C3120 ,C3114_=_C3122 ,C3114_=_C3123 ,\nC3114_=_C3125 ,C3114_=_C3126 ,C3114_=_C3128 ,C3114_=_C3129 ,C3114_=_C3130 ,C3114_=_C3222 ,\nC3115_=_C3116 ,C3115_=_C3117 ,C3115_=_C3118 ,C3115_=_C3119 ,C3115_=_C3120 ,C3115_=_C3122 ,\nC3115_=_C3123 ,C3115_=_C3125 ,C3115_=_C3126 ,C3115_=_C3128 ,C3115_=_C3129 ,C3115_=_C3130 ,\nC3116_=_C3117 ,C3116_=_C3118 ,C3116_=_C3119 ,C3116_=_C3120 ,C3116_=_C3122 ,C3116_=_C3123 ,\nC3116_=_C3125 ,C3116_=_C3126 ,C3116_=_C3128 ,C3116_=_C3129 ,C3116_=_C3130 ,C3117_=_C3118 ,\nC3117_=_C3119 ,C3117_=_C3120 ,C3117_=_C3122 ,C3117_=_C3123 ,C3117_=_C3125 ,C3117_=_C3126 ,\nC3117_=_C3128 ,C3117_=_C3129 ,C3117_=_C3130 ,C3118_=_C3119 ,C3118_=_C3120 ,C3118_=_C3122 ,\nC3118_=_C3123 ,C3118_=_C3125 ,C3118_=_C3126 ,C3118_=_C3128 ,C3118_=_C3129 ,C3118_=_C3130 ,\nC3118_=_C3463 ,C3119_=_C3120 ,C3119_=_C3122 ,C3119_=_C3123 ,C3119_=_C3125 ,C3119_=_C3126 ,\nC3119_=_C3128 ,C3119_=_C3129 ,C3119_=_C3130 ,C3120_=_C3122 ,C3120_=_C3123 ,C3120_=_C3125 ,\nC3120_=_C3126 ,C3120_=_C3128 ,C3120_=_C3129 ,C3120_=_C3130 ,C3120_=_C3638 ,C3120_=_C3646 ,\nC3122_=_C3123 ,C3122_=_C3125 ,C3122_=_C3126 ,C3122_=_C3128 ,C3122_=_C3129 ,C3122_=_C3130 ,\nC3123_=_C3125 ,C3123_=_C3126 ,C3123_=_C3128 ,C3123_=_C3129 ,C3123_=_C3130 ,C3123_=_C3930 ,\nC3125_=_C3126 ,C3125_=_C3128 ,C3125_=_C3129 ,C3125_=_C3130 ,C3126_=_C3128 ,C3126_=_C3129 ,\nC3126_=_C3130 ,C3126_=_C3726 ,C3126_=_C3995 ,C3128_=_C3129 ,C3128_=_C3130 ,C3128_=_C3938 ,\nC3129_=_C3130 ,C3129_=_C3940 ,C3193_=_C3523 ,C3193_=_C3548 ,C3193_=_C3646 ,C3193_=_C3667 ,\nC3193_=_C3819 ,C3193_=_C3968 ,C3193_=_C3980 ,C3193_=_C3995 ,C3193_=_C4060 ,C3193_=_C4061 ,\nC3222_=_C3386 ,C3222_=_C3463 ,C3222_=_C3609 ,C3222_=_C3861 ,C3222_=_C3875 ,C3222_=_C3884 ,\nC3222_=_C3930 ,C3222_=_C3936 ,C3222_=_C3937 ,C3222_=_C3938 ,C3222_=_C3939 ,C3222_=_C3940 ,\nC3222_=_C3941 ,C3222_=_C3942 ,C3222_=_C3943 ,C3386_=_C3463 ,C3386_=_C3609 ,C3386_=_C3861 ,\nC3386_=_C3875 ,C3386_=_C3884 ,C3386_=_C3930 ,C3386_=_C3936 ,C3386_=_C3937 ,C3386_=_C3938 ,\nC3386_=_C3939 ,C3386_=_C3940 ,C3386_=_C3941 ,C3386_=_C3942 ,C3386_=_C3943 ,C3399_=_C3557 ,\nC3399_=_C3638 ,C3399_=_C3720 ,C3399_=_C3721 ,C3399_=_C3722 ,C3399_=_C3723 ,C3399_=_C3725 ,\nC3399_=_C3726 ,C3399_=_C3728 ,C3399_=_C3729 ,C3463_=_C3609 ,C3463_=_C3861 ,C3463_=_C3875 ,\nC3463_=_C3884 ,C3463_=_C3930 ,C3463_=_C3936 ,C3463_=_C3937 ,C3463_=_C3938 ,C3463_=_C3939 ,\nC3463_=_C3940 ,C3463_=_C3941 ,C3463_=_C3942 ,C3463_=_C3943 ,C3523_=_C3548 ,C3523_=_C3646 ,\nC3523_=_C3667 ,C3523_=_C3819 ,C3523_=_C3968 ,C3523_=_C3980 ,C3523_=_C3995 ,C3523_=_C4060 ,\nC3523_=_C4061 ,C3548_=_C3646 ,C3548_=_C3667 ,C3548_=_C3819 ,C3548_=_C3968 ,C3548_=_C3980 ,\nC3548_=_C3995 ,C3548_=_C4060 ,C3548_=_C4061 ,C3557_=_C3638 ,C3557_=_C3720 ,C3557_=_C3721 ,\nC3557_=_C3722 ,C3557_=_C3723 ,C3557_=_C3725 ,C3557_=_C3726 ,C3557_=_C3728 ,C3557_=_C3729 ,\nC3609_=_C3861 ,C3609_=_C3875 ,C3609_=_C3884 ,C3609_=_C3930 ,C3609_=_C3936 ,C3609_=_C3937 ,\nC3609_=_C3938 ,C3609_=_C3939 ,C3609_=_C3940 ,C3609_=_C3941 ,C3609_=_C3942 ,C3609_=_C3943 ,\nC3638_=_C3646 ,C3638_=_C3720 ,C3638_=_C3721 ,C3638_=_C3722 ,C3638_=_C3723 ,C3638_=_C3725 ,\nC3638_=_C3726 ,C3638_=_C3728 ,C3638_=_C3729 ,C3646_=_C3667 ,C3646_=_C3819 ,C3646_=_C3968 ,\nC3646_=_C3980 ,C3646_=_C3995 ,C3646_=_C4060 ,C3646_=_C4061 ,C3667_=_C3819 ,C3667_=_C3968 ,\nC3667_=_C3980 ,C3667_=_C3995 ,C3667_=_C4060 ,C3667_=_C4061 ,C3720_=_C3721 ,C3720_=_C3722 ,\nC3720_=_C3723 ,C3720_=_C3725 ,C3720_=_C3726 ,C3720_=_C3728 ,C3720_=_C3729 ,C3721_=_C3722 ,\nC3721_=_C3723 ,C3721_=_C3725 ,C3721_=_C3726 ,C3721_=_C3728 ,C3721_=_C3729 ,C3721_=_C3875 ,\nC3722_=_C3723 ,C3722_=_C3725 ,C3722_=_C3726 ,C3722_=_C3728 ,C3722_=_C3729 ,C3722_=_C3884 ,\nC3723_=_C3725 ,C3723_=_C3726 ,C3723_=_C3728 ,C3723_=_C3729 ,C3725_=_C3726 ,C3725_=_C3728 ,\nC3725_=_C3729 ,C3726_=_C3728 ,C3726_=_C3729 ,C3726_=_C3995 ,C3728_=_C3729 ,C3728_=_C3939 ,\nC3729_=_C3942 ,C3819_=_C3968 ,C3819_=_C3980 ,C3819_=_C3995 ,C3819_=_C4060 ,C3819_=_C4061 ,\nC3861_=_C3875 ,C3861_=_C3884 ,C3861_=_C3930 ,C3861_=_C3936 ,C3861_=_C3937 ,C3861_=_C3938 ,\nC3861_=_C3939 ,C3861_=_C3940 ,C3861_=_C3941 ,C3861_=_C3942 ,C3861_=_C3943 ,C3875_=_C3884 ,\nC3875_=_C3930 ,C3875_=_C3936 ,C3875_=_C3937 ,C3875_=_C3938 ,C3875_=_C3939 ,C3875_=_C3940 ,\nC3875_=_C3941 ,C3875_=_C3942 ,C3875_=_C3943 ,C3884_=_C3930 ,C3884_=_C3936 ,C3884_=_C3937 ,\nC3884_=_C3938 ,C3884_=_C3939 ,C3884_=_C3940 ,C3884_=_C3941 ,C3884_=_C3942 ,C3884_=_C3943 ,\nC3930_=_C3936 ,C3930_=_C3937 ,C3930_=_C3938 ,C3930_=_C3939 ,C3930_=_C3940 ,C3930_=_C3941 ,\nC3930_=_C3942 ,C3930_=_C3943 ,C3936_=_C3937 ,C3936_=_C3938 ,C3936_=_C3939 ,C3936_=_C3940 ,\nC3936_=_C3941 ,C3936_=_C3942 ,C3936_=_C3943 ,C3937_=_C3938 ,C3937_=_C3939 ,C3937_=_C3940 ,\nC3937_=_C3941 ,C3937_=_C3942 ,C3937_=_C3943 ,C3938_=_C3939 ,C3938_=_C3940 ,C3938_=_C3941 ,\nC3938_=_C3942 ,C3938_=_C3943 ,C3939_=_C3940 ,C3939_=_C3941 ,C3939_=_C3942 ,C3939_=_C3943 ,\nC3940_=_C3941 ,C3940_=_C3942 ,C3940_=_C3943 ,C3941_=_C3942 ,C3941_=_C3943 ,C3942_=_C3943 ,\nC3943_=_C4061 ,C3968_=_C3980 ,C3968_=_C3995 ,C3968_=_C4060 ,C3968_=_C4061 ,C3980_=_C3995 ,\nC3980_=_C4060 ,C3980_=_C4061 ,C3995_=_C4060 ,C3995_=_C4061 ,C4060_=_C4061 ,"];123[shape=box, label="id:123 level: 5\n179: C445 C465 C537 C540 C639 \nC825 C826 C827 C828 C829 C830 \nC831 C832 C833 C834 C835 C836 \nC839 C840 C841 C842 C843 C844 \nC845 C846 C847 C848 C849 C850 \nC853 C860 C904 C909 C910 C911 \nC912 C922 C1028 C1029 C1030 C1031 \nC1032 C1035 C1036 C1037 C1038 C1039 \nC1040 C1041 C1042 C1043 C1044 C1045 \nC1046 C1047 C1049 C1050 C1051 C1052 \nC1061 C1250 C1316 C1317 C1318 C1319 \nC1320 C1321 C1322 C1323 C1324 C1325 \nC1328 C1329 C1330 C1331 C1332 C1333 \nC1334 C1335 C1336 C1337 C1338 C1339 \nC1347 C1479 C1505 C1536 C1570 C1610 \nC1681 C1700 C1717 C1746 C1914 C1915 \nC1916 C1919 C1929 C2064 C2178 C2250 \nC2316 C2318 C2429 C2436 C2437 C2441 \nC2443 C2451 C2505 C2506 C2507 C2508 \nC2509 C2510 C2511 C2512 C2513 C2514 \nC2515 C2516 C2517 C2518 C2519 C2521 \nC2522 C2564 C2582 C2583 C2584 C2585 \nC2586 C2587 C2588 C2589 C2590 C2591 \nC2592 C2594 C2598 C2769 C2891 C2919 \nC2948 C2950 C2951 C2952 C2953 C2954 \nC2955 C2956 C2957 C2958 C2959 C2960 \nC2961 C2962 C3157 C3158 C3159 C3160 \nC3161 C3162 C3163 C3164 C3165 C3166 \nC3191 C3440 C3536 C3704 C3716 C3734 \nC3760 C3782 C3991 C4033 C4034 C4035 \n2287: C445_=_C922( C445 C922 ) C445_=_C1337( C445 C1337 ) C445_=_C1536( C445 C1536 ) C445_=_C1717( C445 C1717 ) C445_=_C1929( C445 C1929 ) \nC445_=_C2429( C445 C2429 ) C445_=_C2451( C445 C2451 ) C445_=_C2959( C445 C2959 ) C445_=_C3163( C445 C3163 ) C445_=_C3191( C445 C3191 ) C445_=_C3440( C445 C3440 ) \nC445_=_C3536( C445 C3536 ) C445_=_C3704( C445 C3704 ) C445_=_C3716( C445 C3716 ) C445_=_C3734( C445 C3734 ) C445_=_C3760( C445 C3760 ) C445_=_C3782( C445 C3782 ) \nC445_=_C3991( C445 C3991 ) C445_=_C4033( C445 C4033 ) C445_=_C4034( C445 C4034 ) C445_=_C4035( C445 C4035 ) C465_=_C912( C465 C912 ) C465_=_C1250( C465 C1250 ) \nC465_=_C1347( C465 C1347 ) C465_=_C1505( C465 C1505 ) C465_=_C1610( C465 C1610 ) C465_=_C1681( C465 C1681 ) C465_=_C1919( C465 C1919 ) C465_=_C2178( C465 C2178 ) \nC465_=_C2318( C465 C2318 ) C465_=_C2443( C465 C2443 ) C465_=_C2509( C465 C2509 ) C465_=_C2585( C465 C2585 ) C465_=_C2769( C465 C2769 ) C465_=_C3157( C465 C3157 ) \nC465_=_C3158( C465 C3158 ) C465_=_C3159( C465 C3159 ) C465_=_C3160( C465 C3160 ) C465_=_C3161( C465 C3161 ) C465_=_C3162( C465 C3162 ) C465_=_C3163( C465 C3163 ) \nC465_=_C3164( C465 C3164 ) C465_=_C3165( C465 C3165 ) C465_=_C3166( C465 C3166 ) C537_=_C540( C537 C540 ) C537_=_C853( C537 C853 ) C537_=_C1028( C537 C1028 ) \nC537_=_C1029( C537 C1029 ) C537_=_C1030( C537 C1030 ) C537_=_C1031( C537 C1031 ) C537_=_C1032( C537 C1032 ) C537_=_C1035( C537 C1035 ) C537_=_C1036( C537 C1036 ) \nC537_=_C1037( C537 C1037 ) C537_=_C1038( C537 C1038 ) C537_=_C1039( C537 C1039 ) C537_=_C1040( C537 C1040 ) C537_=_C1041( C537 C1041 ) C537_=_C1042( C537 C1042 ) \nC537_=_C1043( C537 C1043 ) C537_=_C1044( C537 C1044 ) C537_=_C1045( C537 C1045 ) C537_=_C1046( C537 C1046 ) C537_=_C1047( C537 C1047 ) C537_=_C1049( C537 C1049 ) \nC537_=_C1050( C537 C1050 ) C537_=_C1051( C537 C1051 ) C537_=_C1052( C537 C1052 ) C540_=_C834( C540 C834 ) C540_=_C860( C540 C860 ) C540_=_C910( C540 C910 ) \nC540_=_C1061( C540 C1061 ) C540_=_C1324( C540 C1324 ) C540_=_C1479( C540 C1479 ) C540_=_C1570( C540 C1570 ) C540_=_C1746( C540 C1746 ) C540_=_C1915( C540 C1915 ) \nC540_=_C2250( C540 C2250 ) C540_=_C2437( C540 C2437 ) C540_=_C2582( C540 C2582 ) C540_=_C2583( C540 C2583 ) C540_=_C2584( C540 C2584 ) C540_=_C2585( C540 C2585 ) \nC540_=_C2586( C540 C2586 ) C540_=_C2587( C540 C2587 ) C540_=_C2588( C540 C2588 ) C540_=_C2589( C540 C2589 ) C540_=_C2590( C540 C2590 ) C540_=_C2591( C540 C2591 ) \nC540_=_C2592( C540 C2592 ) C540_=_C2594( C540 C2594 ) C639_=_C904( C639 C904 ) C639_=_C1316( C639 C1316 ) C639_=_C1317( C639 C1317 ) C639_=_C1318( C639 C1318 ) \nC639_=_C1319( C639 C1319 ) C639_=_C1320( C639 C1320 ) C639_=_C1321( C639 C1321 ) C639_=_C1322( C639 C1322 ) C639_=_C1323( C639 C1323 ) C639_=_C1324( C639 C1324 ) \nC639_=_C1325( C639 C1325 ) C639_=_C1328( C639 C1328 ) C639_=_C1329( C639 C1329 ) C639_=_C1330( C639 C1330 ) C639_=_C1331( C639 C1331 ) C639_=_C1332( C639 C1332 ) \nC639_=_C1333( C639 C1333 ) C639_=_C1334( C639 C1334 ) C639_=_C1335( C639 C1335 ) C639_=_C1336( C639 C1336 ) C639_=_C1337( C639 C1337 ) C639_=_C1338( C639 C1338 ) \nC639_=_C1339( C639 C1339 ) C825_=_C826( C825 C826 ) C825_=_C827( C825 C827 ) C825_=_C828( C825 C828 ) C825_=_C829( C825 C829 ) C825_=_C830( C825 C830 ) \nC825_=_C831( C825 C831 ) C825_=_C832( C825 C832 ) C825_=_C833( C825 C833 ) C825_=_C834( C825 C834 ) C825_=_C835(</w:t>
      </w:r>
    </w:p>
    <w:p>
      <w:pPr>
        <w:pStyle w:val="PreformattedText"/>
        <w:bidi w:val="0"/>
        <w:spacing w:before="0" w:after="0"/>
        <w:jc w:val="left"/>
        <w:rPr/>
      </w:pPr>
      <w:r>
        <w:rPr/>
        <w:t xml:space="preserve"> </w:t>
      </w:r>
      <w:r>
        <w:rPr/>
        <w:t>C825 C835 ) C825_=_C836( C825 C836 ) \nC825_=_C839( C825 C839 ) C825_=_C840( C825 C840 ) C825_=_C841( C825 C841 ) C825_=_C842( C825 C842 ) C825_=_C843( C825 C843 ) C825_=_C844( C825 C844 ) \nC825_=_C845( C825 C845 ) C825_=_C846( C825 C846 ) C825_=_C847( C825 C847 ) C825_=_C848( C825 C848 ) C825_=_C849( C825 C849 ) C825_=_C850( C825 C850 ) \nC825_=_C1316( C825 C1316 ) C825_=_C1347( C825 C1347 ) C826_=_C827( C826 C827 ) C826_=_C828( C826 C828 ) C826_=_C829( C826 C829 ) C826_=_C830( C826 C830 ) \nC826_=_C831( C826 C831 ) C826_=_C832( C826 C832 ) C826_=_C833( C826 C833 ) C826_=_C834( C826 C834 ) C826_=_C835( C826 C835 ) C826_=_C836( C826 C836 ) \nC826_=_C839( C826 C839 ) C826_=_C840( C826 C840 ) C826_=_C841( C826 C841 ) C826_=_C842( C826 C842 ) C826_=_C843( C826 C843 ) C826_=_C844( C826 C844 ) \nC826_=_C845( C826 C845 ) C826_=_C846( C826 C846 ) C826_=_C847( C826 C847 ) C826_=_C848( C826 C848 ) C826_=_C849( C826 C849 ) C826_=_C850( C826 C850 ) \nC826_=_C1030( C826 C1030 ) C826_=_C1479( C826 C1479 ) C827_=_C828( C827 C828 ) C827_=_C829( C827 C829 ) C827_=_C830( C827 C830 ) C827_=_C831( C827 C831 ) \nC827_=_C832( C827 C832 ) C827_=_C833( C827 C833 ) C827_=_C834( C827 C834 ) C827_=_C835( C827 C835 ) C827_=_C836( C827 C836 ) C827_=_C839( C827 C839 ) \nC827_=_C840( C827 C840 ) C827_=_C841( C827 C841 ) C827_=_C842( C827 C842 ) C827_=_C843( C827 C843 ) C827_=_C844( C827 C844 ) C827_=_C845( C827 C845 ) \nC827_=_C846( C827 C846 ) C827_=_C847( C827 C847 ) C827_=_C848( C827 C848 ) C827_=_C849( C827 C849 ) C827_=_C850( C827 C850 ) C827_=_C1317( C827 C1317 ) \nC827_=_C1505( C827 C1505 ) C828_=_C829( C828 C829 ) C828_=_C830( C828 C830 ) C828_=_C831( C828 C831 ) C828_=_C832( C828 C832 ) C828_=_C833( C828 C833 ) \nC828_=_C834( C828 C834 ) C828_=_C835( C828 C835 ) C828_=_C836( C828 C836 ) C828_=_C839( C828 C839 ) C828_=_C840( C828 C840 ) C828_=_C841( C828 C841 ) \nC828_=_C842( C828 C842 ) C828_=_C843( C828 C843 ) C828_=_C844( C828 C844 ) C828_=_C845( C828 C845 ) C828_=_C846( C828 C846 ) C828_=_C847( C828 C847 ) \nC828_=_C848( C828 C848 ) C828_=_C849( C828 C849 ) C828_=_C850( C828 C850 ) C828_=_C1570( C828 C1570 ) C829_=_C830( C829 C830 ) C829_=_C831( C829 C831 ) \nC829_=_C832( C829 C832 ) C829_=_C833( C829 C833 ) C829_=_C834( C829 C834 ) C829_=_C835( C829 C835 ) C829_=_C836( C829 C836 ) C829_=_C839( C829 C839 ) \nC829_=_C840( C829 C840 ) C829_=_C841( C829 C841 ) C829_=_C842( C829 C842 ) C829_=_C843( C829 C843 ) C829_=_C844( C829 C844 ) C829_=_C845( C829 C845 ) \nC829_=_C846( C829 C846 ) C829_=_C847( C829 C847 ) C829_=_C848( C829 C848 ) C829_=_C849( C829 C849 ) C829_=_C850( C829 C850 ) C829_=_C1746( C829 C1746 ) \nC830_=_C831( C830 C831 ) C830_=_C832( C830 C832 ) C830_=_C833( C830 C833 ) C830_=_C834( C830 C834 ) C830_=_C835( C830 C835 ) C830_=_C836( C830 C836 ) \nC830_=_C839( C830 C839 ) C830_=_C840( C830 C840 ) C830_=_C841( C830 C841 ) C830_=_C842( C830 C842 ) C830_=_C843( C830 C843 ) C830_=_C844( C830 C844 ) \nC830_=_C845( C830 C845 ) C830_=_C846( C830 C846 ) C830_=_C847( C830 C847 ) C830_=_C848( C830 C848 ) C830_=_C849( C830 C849 ) C830_=_C850( C830 C850 ) \nC830_=_C1320( C830 C1320 ) C830_=_C2178( C830 C2178 ) C831_=_C832( C831 C832 ) C831_=_C833( C831 C833 ) C831_=_C834( C831 C834 ) C831_=_C835( C831 C835 ) \nC831_=_C836( C831 C836 ) C831_=_C839( C831 C839 ) C831_=_C840( C831 C840 ) C831_=_C841( C831 C841 ) C831_=_C842( C831 C842 ) C831_=_C843( C831 C843 ) \nC831_=_C844( C831 C844 ) C831_=_C845( C831 C845 ) C831_=_C846( C831 C846 ) C831_=_C847( C831 C847 ) C831_=_C848( C831 C848 ) C831_=_C849( C831 C849 ) \nC831_=_C850( C831 C850 ) C831_=_C1032( C831 C1032 ) C831_=_C2250( C831 C2250 ) C832_=_C833( C832 C833 ) C832_=_C834( C832 C834 ) C832_=_C835( C832 C835 ) \nC832_=_C836( C832 C836 ) C832_=_C839( C832 C839 ) C832_=_C840( C832 C840 ) C832_=_C841( C832 C841 ) C832_=_C842( C832 C842 ) C832_=_C843( C832 C843 ) \nC832_=_C844( C832 C844 ) C832_=_C845( C832 C845 ) C832_=_C846( C832 C846 ) C832_=_C847( C832 C847 ) C832_=_C848( C832 C848 ) C832_=_C849( C832 C849 ) \nC832_=_C850( C832 C850 ) C832_=_C1321( C832 C1321 ) C832_=_C2316( C832 C2316 ) C832_=_C2318( C832 C2318 ) C833_=_C834( C833 C834 ) C833_=_C835( C833 C835 ) \nC833_=_C836( C833 C836 ) C833_=_C839( C833 C839 ) C833_=_C840( C833 C840 ) C833_=_C841( C833 C841 ) C833_=_C842( C833 C842 ) C833_=_C843( C833 C843 ) \nC833_=_C844( C833 C844 ) C833_=_C845( C833 C845 ) C833_=_C846( C833 C846 ) C833_=_C847( C833 C847 ) C833_=_C848( C833 C848 ) C833_=_C849( C833 C849 ) \nC833_=_C850( C833 C850 ) C833_=_C2564( C833 C2564 ) C834_=_C835( C834 C835 ) C834_=_C836( C834 C836 ) C834_=_C839( C834 C839 ) C834_=_C840( C834 C840 ) \nC834_=_C841( C834 C841 ) C834_=_C842( C834 C842 ) C834_=_C843( C834 C843 ) C834_=_C844( C834 C844 ) C834_=_C845( C834 C845 ) C834_=_C846( C834 C846 ) \nC834_=_C847( C834 C847 ) C834_=_C848( C834 C848 ) C834_=_C849( C834 C849 ) C834_=_C850( C834 C850 ) C834_=_C860( C834 C860 ) C834_=_C910( C834 C910 ) \nC834_=_C1061( C834 C1061 ) C834_=_C1324( C834 C1324 ) C834_=_C1479( C834 C1479 ) C834_=_C1570( C834 C1570 ) C834_=_C1746( C834 C1746 ) C834_=_C1915( C834 C1915 ) \nC834_=_C2250( C834 C2250 ) C834_=_C2437( C834 C2437 ) C834_=_C2582( C834 C2582 ) C834_=_C2583( C834 C2583 ) C834_=_C2584( C834 C2584 ) C834_=_C2585( C834 C2585 ) \nC834_=_C2586( C834 C2586 ) C834_=_C2587( C834 C2587 ) C834_=_C2588( C834 C2588 ) C834_=_C2589( C834 C2589 ) C834_=_C2590( C834 C2590 ) C834_=_C2591( C834 C2591 ) \nC834_=_C2592( C834 C2592 ) C834_=_C2594( C834 C2594 ) C835_=_C836( C835 C836 ) C835_=_C839( C835 C839 ) C835_=_C840( C835 C840 ) C835_=_C841( C835 C841 ) \nC835_=_C842( C835 C842 ) C835_=_C843( C835 C843 ) C835_=_C844( C835 C844 ) C835_=_C845( C835 C845 ) C835_=_C846( C835 C846 ) C835_=_C847( C835 C847 ) \nC835_=_C848( C835 C848 ) C835_=_C849( C835 C849 ) C835_=_C850( C835 C850 ) C835_=_C2582( C835 C2582 ) C836_=_C839( C836 C839 ) C836_=_C840( C836 C840 ) \nC836_=_C841( C836 C841 ) C836_=_C842( C836 C842 ) C836_=_C843( C836 C843 ) C836_=_C844( C836 C844 ) C836_=_C845( C836 C845 ) C836_=_C846( C836 C846 ) \nC836_=_C847( C836 C847 ) C836_=_C848( C836 C848 ) C836_=_C849( C836 C849 ) C836_=_C850( C836 C850 ) C836_=_C1325( C836 C1325 ) C836_=_C2769( C836 C2769 ) \nC839_=_C840( C839 C840 ) C839_=_C841( C839 C841 ) C839_=_C842( C839 C842 ) C839_=_C843( C839 C843 ) C839_=_C844( C839 C844 ) C839_=_C845( C839 C845 ) \nC839_=_C846( C839 C846 ) C839_=_C847( C839 C847 ) C839_=_C848( C839 C848 ) C839_=_C849( C839 C849 ) C839_=_C850( C839 C850 ) C839_=_C2587( C839 C2587 ) \nC840_=_C841( C840 C841 ) C840_=_C842( C840 C842 ) C840_=_C843( C840 C843 ) C840_=_C844( C840 C844 ) C840_=_C845( C840 C845 ) C840_=_C846( C840 C846 ) \nC840_=_C847( C840 C847 ) C840_=_C848( C840 C848 ) C840_=_C849( C840 C849 ) C840_=_C850( C840 C850 ) C840_=_C2951( C840 C2951 ) C841_=_C842( C841 C842 ) \nC841_=_C843( C841 C843 ) C841_=_C844( C841 C844 ) C841_=_C845( C841 C845 ) C841_=_C846( C841 C846 ) C841_=_C847( C841 C847 ) C841_=_C848( C841 C848 ) \nC841_=_C849( C841 C849 ) C841_=_C850( C841 C850 ) C841_=_C2589( C841 C2589 ) C841_=_C3716( C841 C3716 ) C842_=_C843( C842 C843 ) C842_=_C844( C842 C844 ) \nC842_=_C845( C842 C845 ) C842_=_C846( C842 C846 ) C842_=_C847( C842 C847 ) C842_=_C848( C842 C848 ) C842_=_C849( C842 C849 ) C842_=_C850( C842 C850 ) \nC842_=_C1333( C842 C1333 ) C842_=_C3159( C842 C3159 ) C843_=_C844( C843 C844 ) C843_=_C845( C843 C845 ) C843_=_C846( C843 C846 ) C843_=_C847( C843 C847 ) \nC843_=_C848( C843 C848 ) C843_=_C849( C843 C849 ) C843_=_C850( C843 C850 ) C843_=_C2591( C843 C2591 ) C843_=_C3161( C843 C3161 ) C844_=_C845( C844 C845 ) \nC844_=_C846( C844 C846 ) C844_=_C847( C844 C847 ) C844_=_C848( C844 C848 ) C844_=_C849( C844 C849 ) C844_=_C850( C844 C850 ) C844_=_C2954( C844 C2954 ) \nC845_=_C846( C845 C846 ) C845_=_C847( C845 C847 ) C845_=_C848( C845 C848 ) C845_=_C849( C845 C849 ) C845_=_C850( C845 C850 ) C845_=_C2955( C845 C2955 ) \nC846_=_C847( C846 C847 ) C846_=_C848( C846 C848 ) C846_=_C849( C846 C849 ) C846_=_C850( C846 C850 ) C846_=_C2957( C846 C2957 ) C847_=_C848( C847 C848 ) \nC847_=_C849( C847 C849 ) C847_=_C850( C847 C850 ) C847_=_C2958( C847 C2958 ) C848_=_C849( C848 C849 ) C848_=_C850( C848 C850 ) C848_=_C1338( C848 C1338 ) \nC848_=_C2960( C848 C2960 ) C849_=_C850( C849 C850 ) C849_=_C1339( C849 C1339 ) C849_=_C3165( C849 C3165 ) C850_=_C2962( C850 C2962 ) C853_=_C860( C853 C860 ) \nC853_=_C1028( C853 C1028 ) C853_=_C1029( C853 C1029 ) C853_=_C1030( C853 C1030 ) C853_=_C1031( C853 C1031 ) C853_=_C1032( C853 C1032 ) C853_=_C1035( C853 C1035 ) \nC853_=_C1036( C853 C1036 ) C853_=_C1037( C853 C1037 ) C853_=_C1038( C853 C1038 ) C853_=_C1039( C853 C1039 ) C853_=_C1040( C853 C1040 ) C853_=_C1041( C853 C1041 ) \nC853_=_C1042( C853 C1042 ) C853_=_C1043( C853 C1043 ) C853_=_C1044( C853 C1044 ) C853_=_C1045( C853 C1045 ) C853_=_C1046( C853 C1046 ) C853_=_C1047( C853 C1047 ) \nC853_=_C1049( C853 C1049 ) C853_=_C1050( C853 C1050 ) C853_=_C1051( C853 C1051 ) C853_=_C1052( C853 C1052 ) C860_=_C910( C860 C910 ) C860_=_C1061( C860 C1061 ) \nC860_=_C1324( C860 C1324 ) C860_=_C1479( C860 C1479 ) C860_=_C1570( C860 C1570 ) C860_=_C1746( C860 C1746 ) C860_=_C1915( C860 C1915 ) C860_=_C2250( C860 C2250 ) \nC860_=_C2437( C860 C2437 ) C860_=_C2582( C860 C2582 ) C860_=_C2583( C860 C2583 ) C860_=_C2584( C860 C2584 ) C860_=_C2585( C860 C2585 ) C860_=_C2586( C860 C2586 ) \nC860_=_C2587( C860 C2587 ) C860_=_C2588( C860 C2588 ) C860_=_C2589( C860 C2589 ) C860_=_C2590( C860 C2590 ) C860_=_C2591( C860 C2591 ) C860_=_C2592( C860 C2592 ) \nC860_=_C2594( C860 C2594 ) C904_=_C909( C904 C909 ) C904_=_C910( C904 C910 ) C904_=_C911( C904 C911 ) C904_=_C912( C904 C912 ) C904_=_C922( C904 C922 ) \nC904_=_C1316( C904 C1316 ) C904_=_C1317( C904 C1317 ) C904_=_C1318( C904 C1318 ) C904_=_C1319( C904 C1319 ) C904_=_C1320( C904 C1320 ) C904_=_C1321( C904 C1321 ) \nC904_=_C1322( C904 C1322 ) C904_=_C1323( C904 C1323 ) C904_=_C1324( C904 C1324</w:t>
      </w:r>
    </w:p>
    <w:p>
      <w:pPr>
        <w:pStyle w:val="PreformattedText"/>
        <w:bidi w:val="0"/>
        <w:spacing w:before="0" w:after="0"/>
        <w:jc w:val="left"/>
        <w:rPr/>
      </w:pPr>
      <w:r>
        <w:rPr/>
        <w:t xml:space="preserve"> </w:t>
      </w:r>
      <w:r>
        <w:rPr/>
        <w:t>) C904_=_C1325( C904 C1325 ) C904_=_C1328( C904 C1328 ) C904_=_C1329( C904 C1329 ) \nC904_=_C1330( C904 C1330 ) C904_=_C1331( C904 C1331 ) C904_=_C1332( C904 C1332 ) C904_=_C1333( C904 C1333 ) C904_=_C1334( C904 C1334 ) C904_=_C1335( C904 C1335 ) \nC904_=_C1336( C904 C1336 ) C904_=_C1337( C904 C1337 ) C904_=_C1338( C904 C1338 ) C904_=_C1339( C904 C1339 ) C909_=_C910( C909 C910 ) C909_=_C911( C909 C911 ) \nC909_=_C912( C909 C912 ) C909_=_C922( C909 C922 ) C909_=_C1323( C909 C1323 ) C909_=_C1700( C909 C1700 ) C909_=_C1914( C909 C1914 ) C909_=_C2064( C909 C2064 ) \nC909_=_C2436( C909 C2436 ) C909_=_C2505( C909 C2505 ) C909_=_C2506( C909 C2506 ) C909_=_C2507( C909 C2507 ) C909_=_C2508( C909 C2508 ) C909_=_C2509( C909 C2509 ) \nC909_=_C2510( C909 C2510 ) C909_=_C2511( C909 C2511 ) C909_=_C2512( C909 C2512 ) C909_=_C2513( C909 C2513 ) C909_=_C2514( C909 C2514 ) C909_=_C2515( C909 C2515 ) \nC909_=_C2516( C909 C2516 ) C909_=_C2517( C909 C2517 ) C909_=_C2518( C909 C2518 ) C909_=_C2519( C909 C2519 ) C909_=_C2521( C909 C2521 ) C909_=_C2522( C909 C2522 ) \nC910_=_C911( C910 C911 ) C910_=_C912( C910 C912 ) C910_=_C922( C910 C922 ) C910_=_C1061( C910 C1061 ) C910_=_C1324( C910 C1324 ) C910_=_C1479( C910 C1479 ) \nC910_=_C1570( C910 C1570 ) C910_=_C1746( C910 C1746 ) C910_=_C1915( C910 C1915 ) C910_=_C2250( C910 C2250 ) C910_=_C2437( C910 C2437 ) C910_=_C2582( C910 C2582 ) \nC910_=_C2583( C910 C2583 ) C910_=_C2584( C910 C2584 ) C910_=_C2585( C910 C2585 ) C910_=_C2586( C910 C2586 ) C910_=_C2587( C910 C2587 ) C910_=_C2588( C910 C2588 ) \nC910_=_C2589( C910 C2589 ) C910_=_C2590( C910 C2590 ) C910_=_C2591( C910 C2591 ) C910_=_C2592( C910 C2592 ) C910_=_C2594( C910 C2594 ) C911_=_C912( C911 C912 ) \nC911_=_C922( C911 C922 ) C911_=_C1916( C911 C1916 ) C911_=_C2316( C911 C2316 ) C911_=_C2441( C911 C2441 ) C911_=_C2507( C911 C2507 ) C911_=_C2564( C911 C2564 ) \nC911_=_C2583( C911 C2583 ) C911_=_C2598( C911 C2598 ) C911_=_C2891( C911 C2891 ) C911_=_C2919( C911 C2919 ) C911_=_C2948( C911 C2948 ) C911_=_C2950( C911 C2950 ) \nC911_=_C2951( C911 C2951 ) C911_=_C2952( C911 C2952 ) C911_=_C2953( C911 C2953 ) C911_=_C2954( C911 C2954 ) C911_=_C2955( C911 C2955 ) C911_=_C2956( C911 C2956 ) \nC911_=_C2957( C911 C2957 ) C911_=_C2958( C911 C2958 ) C911_=_C2959( C911 C2959 ) C911_=_C2960( C911 C2960 ) C911_=_C2961( C911 C2961 ) C911_=_C2962( C911 C2962 ) \nC912_=_C922( C912 C922 ) C912_=_C1250( C912 C1250 ) C912_=_C1347( C912 C1347 ) C912_=_C1505( C912 C1505 ) C912_=_C1610( C912 C1610 ) C912_=_C1681( C912 C1681 ) \nC912_=_C1919( C912 C1919 ) C912_=_C2178( C912 C2178 ) C912_=_C2318( C912 C2318 ) C912_=_C2443( C912 C2443 ) C912_=_C2509( C912 C2509 ) C912_=_C2585( C912 C2585 ) \nC912_=_C2769( C912 C2769 ) C912_=_C3157( C912 C3157 ) C912_=_C3158( C912 C3158 ) C912_=_C3159( C912 C3159 ) C912_=_C3160( C912 C3160 ) C912_=_C3161( C912 C3161 ) \nC912_=_C3162( C912 C3162 ) C912_=_C3163( C912 C3163 ) C912_=_C3164( C912 C3164 ) C912_=_C3165( C912 C3165 ) C912_=_C3166( C912 C3166 ) C922_=_C1337( C922 C1337 ) \nC922_=_C1536( C922 C1536 ) C922_=_C1717( C922 C1717 ) C922_=_C1929( C922 C1929 ) C922_=_C2429( C922 C2429 ) C922_=_C2451( C922 C2451 ) C922_=_C2959( C922 C2959 ) \nC922_=_C3163( C922 C3163 ) C922_=_C3191( C922 C3191 ) C922_=_C3440( C922 C3440 ) C922_=_C3536( C922 C3536 ) C922_=_C3704( C922 C3704 ) C922_=_C3716( C922 C3716 ) \nC922_=_C3734( C922 C3734 ) C922_=_C3760( C922 C3760 ) C922_=_C3782( C922 C3782 ) C922_=_C3991( C922 C3991 ) C922_=_C4033( C922 C4033 ) C922_=_C4034( C922 C4034 ) \nC922_=_C4035( C922 C4035 ) C1028_=_C1029( C1028 C1029 ) C1028_=_C1030( C1028 C1030 ) C1028_=_C1031( C1028 C1031 ) C1028_=_C1032( C1028 C1032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7( C1028 C1047 ) \nC1028_=_C1049( C1028 C1049 ) C1028_=_C1050( C1028 C1050 ) C1028_=_C1051( C1028 C1051 ) C1028_=_C1052( C1028 C1052 ) C1028_=_C1061( C1028 C1061 ) C1029_=_C1030( C1029 C1030 ) \nC1029_=_C1031( C1029 C1031 ) C1029_=_C1032( C1029 C1032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7( C1029 C1047 ) C1029_=_C1049( C1029 C1049 ) C1029_=_C1050( C1029 C1050 ) C1029_=_C1051( C1029 C1051 ) \nC1029_=_C1052( C1029 C1052 ) C1030_=_C1031( C1030 C1031 ) C1030_=_C1032( C1030 C1032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9( C1030 C1049 ) C1030_=_C1050( C1030 C1050 ) \nC1030_=_C1051( C1030 C1051 ) C1030_=_C1052( C1030 C1052 ) C1030_=_C1479( C1030 C1479 ) C1031_=_C1032( C1031 C1032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9( C1031 C1049 ) \nC1031_=_C1050( C1031 C1050 ) C1031_=_C1051( C1031 C1051 ) C1031_=_C1052( C1031 C1052 ) C1031_=_C1700( C1031 C1700 ) C1031_=_C1717( C1031 C1717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9( C1032 C1049 ) C1032_=_C1050( C1032 C1050 ) C1032_=_C1051( C1032 C1051 ) C1032_=_C1052( C1032 C1052 ) C1032_=_C2250( C1032 C2250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9( C1035 C1049 ) \nC1035_=_C1050( C1035 C1050 ) C1035_=_C1051( C1035 C1051 ) C1035_=_C1052( C1035 C1052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9( C1036 C1049 ) C1036_=_C1050( C1036 C1050 ) C1036_=_C1051( C1036 C1051 ) C1036_=_C1052( C1036 C1052 ) \nC1036_=_C2584( C1036 C2584 ) C1037_=_C1038( C1037 C1038 ) C1037_=_C1039( C1037 C1039 ) C1037_=_C1040( C1037 C1040 ) C1037_=_C1041( C1037 C1041 ) C1037_=_C1042( C1037 C1042 ) \nC1037_=_C1043( C1037 C1043 ) C1037_=_C1044( C1037 C1044 ) C1037_=_C1045( C1037 C1045 ) C1037_=_C1046( C1037 C1046 ) C1037_=_C1047( C1037 C1047 ) C1037_=_C1049( C1037 C1049 ) \nC1037_=_C1050( C1037 C1050 ) C1037_=_C1051( C1037 C1051 ) C1037_=_C1052( C1037 C1052 ) C1037_=_C2586( C1037 C2586 ) C1037_=_C3191( C1037 C3191 ) C1038_=_C1039( C1038 C1039 ) \nC1038_=_C1040( C1038 C1040 ) C1038_=_C1041( C1038 C1041 ) C1038_=_C1042( C1038 C1042 ) C1038_=_C1043( C1038 C1043 ) C1038_=_C1044( C1038 C1044 ) C1038_=_C1045( C1038 C1045 ) \nC1038_=_C1046( C1038 C1046 ) C1038_=_C1047( C1038 C1047 ) C1038_=_C1049( C1038 C1049 ) C1038_=_C1050( C1038 C1050 ) C1038_=_C1051( C1038 C1051 ) C1038_=_C1052( C1038 C1052 ) \nC1039_=_C1040( C1039 C1040 ) C1039_=_C1041( C1039 C1041 ) C1039_=_C1042( C1039 C1042 ) C1039_=_C1043( C1039 C1043 ) C1039_=_C1044( C1039 C1044 ) C1039_=_C1045( C1039 C1045 ) \nC1039_=_C1046( C1039 C1046 ) C1039_=_C1047( C1039 C1047 ) C1039_=_C1049( C1039 C1049 ) C1039_=_C1050( C1039 C1050 ) C1039_=_C1051( C1039 C1051 ) C1039_=_C1052( C1039 C1052 ) \nC1039_=_C2588( C1039 C2588 ) C1040_=_C1041( C1040 C1041 ) C1040_=_C1042( C1040 C1042 ) C1040_=_C1043( C1040 C1043 ) C1040_=_C1044( C1040 C1044 ) C1040_=_C1045( C1040 C1045 ) \nC1040_=_C1046( C1040 C1046 ) C1040_=_C1047( C1040 C1047 ) C1040_=_C1049( C1040 C1049 ) C1040_=_C1050( C1040 C1050 ) C1040_=_C1051( C1040 C1051 ) C1040_=_C1052( C1040 C1052 ) \nC1041_=_C1042( C1041 C1042 ) C1041_=_C1043( C1041 C1043 ) C1041_=_C1044( C1041 C1044 ) C1041_=_C1045( C1041 C1045 ) C1041_=_C1046( C1041 C1046 ) C1041_=_C1047( C1041 C1047 ) \nC1041_=_C1049( C1041 C1049 ) C1041_=_C1050( C1041 C1050 ) C1041_=_C1051( C1041 C1051 ) C1041_=_C1052( C1041 C1052 ) C1041_=_C2510( C1041 C2510 ) C1041_=_C3440( C1041 C3440 ) \nC1042_=_C1043( C1042 C1043 ) C1042_=_C1044( C1042 C1044 ) C1042_=_C1045( C1042 C1045 ) C1042_=_C1046( C1042 C1046 ) C1042_=_C1047( C1042 C1047 ) C1042_=_C1049( C1042 C1049 ) \nC1042_=_C1050( C1042 C1050 ) C1042_=_C1051( C1042 C1051 ) C1042_=_C1052( C1042 C1052 ) C1042_=_C2512( C1042 C2512 ) C1042_=_C3536( C1042 C3536 ) C1043_=_C1044( C1043 C1044 ) \nC1043_=_C1045( C1043 C1045 ) C1043_=_C1046( C1043 C1046 ) C1043_=_C1047( C1043 C1047 ) C1043_=_C1049( C1043 C1049 ) C1043_=_C1050( C1043 C1050 ) C1043_=_C1051( C1043 C1051 ) \nC1043_=_C1052( C1043 C1052 ) C1043_=_C2513( C1043 C2513 )</w:t>
      </w:r>
    </w:p>
    <w:p>
      <w:pPr>
        <w:pStyle w:val="PreformattedText"/>
        <w:bidi w:val="0"/>
        <w:spacing w:before="0" w:after="0"/>
        <w:jc w:val="left"/>
        <w:rPr/>
      </w:pPr>
      <w:r>
        <w:rPr/>
        <w:t xml:space="preserve"> </w:t>
      </w:r>
      <w:r>
        <w:rPr/>
        <w:t>C1043_=_C3704( C1043 C3704 ) C1044_=_C1045( C1044 C1045 ) C1044_=_C1046( C1044 C1046 ) C1044_=_C1047( C1044 C1047 ) \nC1044_=_C1049( C1044 C1049 ) C1044_=_C1050( C1044 C1050 ) C1044_=_C1051( C1044 C1051 ) C1044_=_C1052( C1044 C1052 ) C1044_=_C2514( C1044 C2514 ) C1044_=_C3734( C1044 C3734 ) \nC1045_=_C1046( C1045 C1046 ) C1045_=_C1047( C1045 C1047 ) C1045_=_C1049( C1045 C1049 ) C1045_=_C1050( C1045 C1050 ) C1045_=_C1051( C1045 C1051 ) C1045_=_C1052( C1045 C1052 ) \nC1045_=_C2515( C1045 C2515 ) C1045_=_C3782( C1045 C3782 ) C1046_=_C1047( C1046 C1047 ) C1046_=_C1049( C1046 C1049 ) C1046_=_C1050( C1046 C1050 ) C1046_=_C1051( C1046 C1051 ) \nC1046_=_C1052( C1046 C1052 ) C1046_=_C2516( C1046 C2516 ) C1046_=_C2590( C1046 C2590 ) C1047_=_C1049( C1047 C1049 ) C1047_=_C1050( C1047 C1050 ) C1047_=_C1051( C1047 C1051 ) \nC1047_=_C1052( C1047 C1052 ) C1049_=_C1050( C1049 C1050 ) C1049_=_C1051( C1049 C1051 ) C1049_=_C1052( C1049 C1052 ) C1049_=_C2594( C1049 C2594 ) C1050_=_C1051( C1050 C1051 ) \nC1050_=_C1052( C1050 C1052 ) C1051_=_C1052( C1051 C1052 ) C1051_=_C2521( C1051 C2521 ) C1051_=_C4034( C1051 C4034 ) C1052_=_C2961( C1052 C2961 ) C1061_=_C1324( C1061 C1324 ) \nC1061_=_C1479( C1061 C1479 ) C1061_=_C1570( C1061 C1570 ) C1061_=_C1746( C1061 C1746 ) C1061_=_C1915( C1061 C1915 ) C1061_=_C2250( C1061 C2250 ) C1061_=_C2437( C1061 C2437 ) \nC1061_=_C2582( C1061 C2582 ) C1061_=_C2583( C1061 C2583 ) C1061_=_C2584( C1061 C2584 ) C1061_=_C2585( C1061 C2585 ) C1061_=_C2586( C1061 C2586 ) C1061_=_C2587( C1061 C2587 ) \nC1061_=_C2588( C1061 C2588 ) C1061_=_C2589( C1061 C2589 ) C1061_=_C2590( C1061 C2590 ) C1061_=_C2591( C1061 C2591 ) C1061_=_C2592( C1061 C2592 ) C1061_=_C2594( C1061 C2594 ) \nC1250_=_C1347( C1250 C1347 ) C1250_=_C1505( C1250 C1505 ) C1250_=_C1610( C1250 C1610 ) C1250_=_C1681( C1250 C1681 ) C1250_=_C1919( C1250 C1919 ) C1250_=_C2178( C1250 C2178 ) \nC1250_=_C2318( C1250 C2318 ) C1250_=_C2443( C1250 C2443 ) C1250_=_C2509( C1250 C2509 ) C1250_=_C2585( C1250 C2585 ) C1250_=_C2769( C1250 C2769 ) C1250_=_C3157( C1250 C3157 ) \nC1250_=_C3158( C1250 C3158 ) C1250_=_C3159( C1250 C3159 ) C1250_=_C3160( C1250 C3160 ) C1250_=_C3161( C1250 C3161 ) C1250_=_C3162( C1250 C3162 ) C1250_=_C3163( C1250 C3163 ) \nC1250_=_C3164( C1250 C3164 ) C1250_=_C3165( C1250 C3165 ) C1250_=_C3166( C1250 C3166 ) C1316_=_C1317( C1316 C1317 ) C1316_=_C1318( C1316 C1318 ) C1316_=_C1319( C1316 C1319 ) \nC1316_=_C1320( C1316 C1320 ) C1316_=_C1321( C1316 C1321 ) C1316_=_C1322( C1316 C1322 ) C1316_=_C1323( C1316 C1323 ) C1316_=_C1324( C1316 C1324 ) C1316_=_C1325( C1316 C1325 ) \nC1316_=_C1328( C1316 C1328 ) C1316_=_C1329( C1316 C1329 ) C1316_=_C1330( C1316 C1330 ) C1316_=_C1331( C1316 C1331 ) C1316_=_C1332( C1316 C1332 ) C1316_=_C1333( C1316 C1333 ) \nC1316_=_C1334( C1316 C1334 ) C1316_=_C1335( C1316 C1335 ) C1316_=_C1336( C1316 C1336 ) C1316_=_C1337( C1316 C1337 ) C1316_=_C1338( C1316 C1338 ) C1316_=_C1339( C1316 C1339 ) \nC1316_=_C1347( C1316 C1347 ) C1317_=_C1318( C1317 C1318 ) C1317_=_C1319( C1317 C1319 ) C1317_=_C1320( C1317 C1320 ) C1317_=_C1321( C1317 C1321 ) C1317_=_C1322( C1317 C1322 ) \nC1317_=_C1323( C1317 C1323 ) C1317_=_C1324( C1317 C1324 ) C1317_=_C1325( C1317 C1325 ) C1317_=_C1328( C1317 C1328 ) C1317_=_C1329( C1317 C1329 ) C1317_=_C1330( C1317 C1330 ) \nC1317_=_C1331( C1317 C1331 ) C1317_=_C1332( C1317 C1332 ) C1317_=_C1333( C1317 C1333 ) C1317_=_C1334( C1317 C1334 ) C1317_=_C1335( C1317 C1335 ) C1317_=_C1336( C1317 C1336 ) \nC1317_=_C1337( C1317 C1337 ) C1317_=_C1338( C1317 C1338 ) C1317_=_C1339( C1317 C1339 ) C1317_=_C1505( C1317 C1505 ) C1318_=_C1319( C1318 C1319 ) C1318_=_C1320( C1318 C1320 ) \nC1318_=_C1321( C1318 C1321 ) C1318_=_C1322( C1318 C1322 ) C1318_=_C1323( C1318 C1323 ) C1318_=_C1324( C1318 C1324 ) C1318_=_C1325( C1318 C1325 ) C1318_=_C1328( C1318 C1328 ) \nC1318_=_C1329( C1318 C1329 ) C1318_=_C1330( C1318 C1330 ) C1318_=_C1331( C1318 C1331 ) C1318_=_C1332( C1318 C1332 ) C1318_=_C1333( C1318 C1333 ) C1318_=_C1334( C1318 C1334 ) \nC1318_=_C1335( C1318 C1335 ) C1318_=_C1336( C1318 C1336 ) C1318_=_C1337( C1318 C1337 ) C1318_=_C1338( C1318 C1338 ) C1318_=_C1339( C1318 C1339 ) C1319_=_C1320( C1319 C1320 ) \nC1319_=_C1321( C1319 C1321 ) C1319_=_C1322( C1319 C1322 ) C1319_=_C1323( C1319 C1323 ) C1319_=_C1324( C1319 C1324 ) C1319_=_C1325( C1319 C1325 ) C1319_=_C1328( C1319 C1328 ) \nC1319_=_C1329( C1319 C1329 ) C1319_=_C1330( C1319 C1330 ) C1319_=_C1331( C1319 C1331 ) C1319_=_C1332( C1319 C1332 ) C1319_=_C1333( C1319 C1333 ) C1319_=_C1334( C1319 C1334 ) \nC1319_=_C1335( C1319 C1335 ) C1319_=_C1336( C1319 C1336 ) C1319_=_C1337( C1319 C1337 ) C1319_=_C1338( C1319 C1338 ) C1319_=_C1339( C1319 C1339 ) C1319_=_C1914( C1319 C1914 ) \nC1319_=_C1915( C1319 C1915 ) C1319_=_C1916( C1319 C1916 ) C1319_=_C1919( C1319 C1919 ) C1319_=_C1929( C1319 C1929 ) C1320_=_C1321( C1320 C1321 ) C1320_=_C1322( C1320 C1322 ) \nC1320_=_C1323( C1320 C1323 ) C1320_=_C1324( C1320 C1324 ) C1320_=_C1325( C1320 C1325 ) C1320_=_C1328( C1320 C1328 ) C1320_=_C1329( C1320 C1329 ) C1320_=_C1330( C1320 C1330 ) \nC1320_=_C1331( C1320 C1331 ) C1320_=_C1332( C1320 C1332 ) C1320_=_C1333( C1320 C1333 ) C1320_=_C1334( C1320 C1334 ) C1320_=_C1335( C1320 C1335 ) C1320_=_C1336( C1320 C1336 ) \nC1320_=_C1337( C1320 C1337 ) C1320_=_C1338( C1320 C1338 ) C1320_=_C1339( C1320 C1339 ) C1320_=_C2178( C1320 C2178 ) C1321_=_C1322( C1321 C1322 ) C1321_=_C1323( C1321 C1323 ) \nC1321_=_C1324( C1321 C1324 ) C1321_=_C1325( C1321 C1325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2316( C1321 C2316 ) C1321_=_C2318( C1321 C2318 ) C1322_=_C1323( C1322 C1323 ) C1322_=_C1324( C1322 C1324 ) \nC1322_=_C1325( C1322 C1325 ) C1322_=_C1328( C1322 C1328 ) C1322_=_C1329( C1322 C1329 ) C1322_=_C1330( C1322 C1330 ) C1322_=_C1331( C1322 C1331 ) C1322_=_C1332( C1322 C1332 ) \nC1322_=_C1333( C1322 C1333 ) C1322_=_C1334( C1322 C1334 ) C1322_=_C1335( C1322 C1335 ) C1322_=_C1336( C1322 C1336 ) C1322_=_C1337( C1322 C1337 ) C1322_=_C1338( C1322 C1338 ) \nC1322_=_C1339( C1322 C1339 ) C1322_=_C2436( C1322 C2436 ) C1322_=_C2437( C1322 C2437 ) C1322_=_C2441( C1322 C2441 ) C1322_=_C2443( C1322 C2443 ) C1322_=_C2451( C1322 C2451 ) \nC1323_=_C1324( C1323 C1324 ) C1323_=_C1325( C1323 C1325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700( C1323 C1700 ) C1323_=_C1914( C1323 C1914 ) C1323_=_C2064( C1323 C2064 ) C1323_=_C2436( C1323 C2436 ) \nC1323_=_C2505( C1323 C2505 ) C1323_=_C2506( C1323 C2506 ) C1323_=_C2507( C1323 C2507 ) C1323_=_C2508( C1323 C2508 ) C1323_=_C2509( C1323 C2509 ) C1323_=_C2510( C1323 C2510 ) \nC1323_=_C2511( C1323 C2511 ) C1323_=_C2512( C1323 C2512 ) C1323_=_C2513( C1323 C2513 ) C1323_=_C2514( C1323 C2514 ) C1323_=_C2515( C1323 C2515 ) C1323_=_C2516( C1323 C2516 ) \nC1323_=_C2517( C1323 C2517 ) C1323_=_C2518( C1323 C2518 ) C1323_=_C2519( C1323 C2519 ) C1323_=_C2521( C1323 C2521 ) C1323_=_C2522( C1323 C2522 ) C1324_=_C1325( C1324 C1325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479( C1324 C1479 ) C1324_=_C1570( C1324 C1570 ) C1324_=_C1746( C1324 C1746 ) C1324_=_C1915( C1324 C1915 ) C1324_=_C2250( C1324 C2250 ) C1324_=_C2437( C1324 C2437 ) \nC1324_=_C2582( C1324 C2582 ) C1324_=_C2583( C1324 C2583 ) C1324_=_C2584( C1324 C2584 ) C1324_=_C2585( C1324 C2585 ) C1324_=_C2586( C1324 C2586 ) C1324_=_C2587( C1324 C2587 ) \nC1324_=_C2588( C1324 C2588 ) C1324_=_C2589( C1324 C2589 ) C1324_=_C2590( C1324 C2590 ) C1324_=_C2591( C1324 C2591 ) C1324_=_C2592( C1324 C2592 ) C1324_=_C2594( C1324 C2594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2769( C1325 C2769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9_=_C1330( C1329 C1330 ) C1329_=_C1331( C1329 C1331 ) C1329_=_C1332( C1329 C1332 ) C1329_=_C1333( C1329 C1333 ) C1329_=_C1334( C1329 C1334 ) C1329_=_C1335( C1329 C1335 ) \nC1329_=_C1336( C1329 C1336 ) C1329_=_C1337( C1329 C1337 ) C1329_=_C1338( C1329 C1338 ) C1329_=_C1339( C1329 C1339 ) C1330_=_C1331( C1330 C1331 ) C1330_=_C1332( C1330 C1332 ) \nC1330_=_C1333( C1330 C1333 ) C1330_=_C1334( C1330 C1334 ) C1330_=_C1335( C1330 C1335 ) C1330_=_C1336( C1330 C1336 ) C1330_=_C1337( C1330 C1337 ) C1330_=_C1338( C1330 C1338 ) \nC1330_=_C1339( C1330 C1339 ) C1331_=_C1332( C1331 C1332 ) C1331_=_C1333( C1331 C1333 ) C1331_=_C1334( C1331 C1334 ) C1331_=_C1335( C1331 C1335 ) C1331_=_C1336( C1331 C1336 ) \nC1331_=_C1337( C1331 C1337 ) C1331_=_C1338( C1331 C1338 ) C1331_=_C1339( C1331 C1339 ) C1332_=_C1333(</w:t>
      </w:r>
    </w:p>
    <w:p>
      <w:pPr>
        <w:pStyle w:val="PreformattedText"/>
        <w:bidi w:val="0"/>
        <w:spacing w:before="0" w:after="0"/>
        <w:jc w:val="left"/>
        <w:rPr/>
      </w:pPr>
      <w:r>
        <w:rPr/>
        <w:t xml:space="preserve"> </w:t>
      </w:r>
      <w:r>
        <w:rPr/>
        <w:t>C1332 C1333 ) C1332_=_C1334( C1332 C1334 ) C1332_=_C1335( C1332 C1335 ) \nC1332_=_C1336( C1332 C1336 ) C1332_=_C1337( C1332 C1337 ) C1332_=_C1338( C1332 C1338 ) C1332_=_C1339( C1332 C1339 ) C1332_=_C3760( C1332 C3760 ) C1333_=_C1334( C1333 C1334 ) \nC1333_=_C1335( C1333 C1335 ) C1333_=_C1336( C1333 C1336 ) C1333_=_C1337( C1333 C1337 ) C1333_=_C1338( C1333 C1338 ) C1333_=_C1339( C1333 C1339 ) C1333_=_C3159( C1333 C3159 ) \nC1334_=_C1335( C1334 C1335 ) C1334_=_C1336( C1334 C1336 ) C1334_=_C1337( C1334 C1337 ) C1334_=_C1338( C1334 C1338 ) C1334_=_C1339( C1334 C1339 ) C1334_=_C3160( C1334 C3160 ) \nC1335_=_C1336( C1335 C1336 ) C1335_=_C1337( C1335 C1337 ) C1335_=_C1338( C1335 C1338 ) C1335_=_C1339( C1335 C1339 ) C1336_=_C1337( C1336 C1337 ) C1336_=_C1338( C1336 C1338 ) \nC1336_=_C1339( C1336 C1339 ) C1336_=_C2517( C1336 C2517 ) C1336_=_C2592( C1336 C2592 ) C1336_=_C2956( C1336 C2956 ) C1336_=_C3162( C1336 C3162 ) C1336_=_C3991( C1336 C3991 ) \nC1337_=_C1338( C1337 C1338 ) C1337_=_C1339( C1337 C1339 ) C1337_=_C1536( C1337 C1536 ) C1337_=_C1717( C1337 C1717 ) C1337_=_C1929( C1337 C1929 ) C1337_=_C2429( C1337 C2429 ) \nC1337_=_C2451( C1337 C2451 ) C1337_=_C2959( C1337 C2959 ) C1337_=_C3163( C1337 C3163 ) C1337_=_C3191( C1337 C3191 ) C1337_=_C3440( C1337 C3440 ) C1337_=_C3536( C1337 C3536 ) \nC1337_=_C3704( C1337 C3704 ) C1337_=_C3716( C1337 C3716 ) C1337_=_C3734( C1337 C3734 ) C1337_=_C3760( C1337 C3760 ) C1337_=_C3782( C1337 C3782 ) C1337_=_C3991( C1337 C3991 ) \nC1337_=_C4033( C1337 C4033 ) C1337_=_C4034( C1337 C4034 ) C1337_=_C4035( C1337 C4035 ) C1338_=_C1339( C1338 C1339 ) C1338_=_C2960( C1338 C2960 ) C1339_=_C3165( C1339 C3165 ) \nC1347_=_C1505( C1347 C1505 ) C1347_=_C1610( C1347 C1610 ) C1347_=_C1681( C1347 C1681 ) C1347_=_C1919( C1347 C1919 ) C1347_=_C2178( C1347 C2178 ) C1347_=_C2318( C1347 C2318 ) \nC1347_=_C2443( C1347 C2443 ) C1347_=_C2509( C1347 C2509 ) C1347_=_C2585( C1347 C2585 ) C1347_=_C2769( C1347 C2769 ) C1347_=_C3157( C1347 C3157 ) C1347_=_C3158( C1347 C3158 ) \nC1347_=_C3159( C1347 C3159 ) C1347_=_C3160( C1347 C3160 ) C1347_=_C3161( C1347 C3161 ) C1347_=_C3162( C1347 C3162 ) C1347_=_C3163( C1347 C3163 ) C1347_=_C3164( C1347 C3164 ) \nC1347_=_C3165( C1347 C3165 ) C1347_=_C3166( C1347 C3166 ) C1479_=_C1570( C1479 C1570 ) C1479_=_C1746( C1479 C1746 ) C1479_=_C1915( C1479 C1915 ) C1479_=_C2250( C1479 C2250 ) \nC1479_=_C2437( C1479 C2437 ) C1479_=_C2582( C1479 C2582 ) C1479_=_C2583( C1479 C2583 ) C1479_=_C2584( C1479 C2584 ) C1479_=_C2585( C1479 C2585 ) C1479_=_C2586( C1479 C2586 ) \nC1479_=_C2587( C1479 C2587 ) C1479_=_C2588( C1479 C2588 ) C1479_=_C2589( C1479 C2589 ) C1479_=_C2590( C1479 C2590 ) C1479_=_C2591( C1479 C2591 ) C1479_=_C2592( C1479 C2592 ) \nC1479_=_C2594( C1479 C2594 ) C1505_=_C1610( C1505 C1610 ) C1505_=_C1681( C1505 C1681 ) C1505_=_C1919( C1505 C1919 ) C1505_=_C2178( C1505 C2178 ) C1505_=_C2318( C1505 C2318 ) \nC1505_=_C2443( C1505 C2443 ) C1505_=_C2509( C1505 C2509 ) C1505_=_C2585( C1505 C2585 ) C1505_=_C2769( C1505 C2769 ) C1505_=_C3157( C1505 C3157 ) C1505_=_C3158( C1505 C3158 ) \nC1505_=_C3159( C1505 C3159 ) C1505_=_C3160( C1505 C3160 ) C1505_=_C3161( C1505 C3161 ) C1505_=_C3162( C1505 C3162 ) C1505_=_C3163( C1505 C3163 ) C1505_=_C3164( C1505 C3164 ) \nC1505_=_C3165( C1505 C3165 ) C1505_=_C3166( C1505 C3166 ) C1536_=_C1717( C1536 C1717 ) C1536_=_C1929( C1536 C1929 ) C1536_=_C2429( C1536 C2429 ) C1536_=_C2451( C1536 C2451 ) \nC1536_=_C2959( C1536 C2959 ) C1536_=_C3163( C1536 C3163 ) C1536_=_C3191( C1536 C3191 ) C1536_=_C3440( C1536 C3440 ) C1536_=_C3536( C1536 C3536 ) C1536_=_C3704( C1536 C3704 ) \nC1536_=_C3716( C1536 C3716 ) C1536_=_C3734( C1536 C3734 ) C1536_=_C3760( C1536 C3760 ) C1536_=_C3782( C1536 C3782 ) C1536_=_C3991( C1536 C3991 ) C1536_=_C4033( C1536 C4033 ) \nC1536_=_C4034( C1536 C4034 ) C1536_=_C4035( C1536 C4035 ) C1570_=_C1746( C1570 C1746 ) C1570_=_C1915( C1570 C1915 ) C1570_=_C2250( C1570 C2250 ) C1570_=_C2437( C1570 C2437 ) \nC1570_=_C2582( C1570 C2582 ) C1570_=_C2583( C1570 C2583 ) C1570_=_C2584( C1570 C2584 ) C1570_=_C2585( C1570 C2585 ) C1570_=_C2586( C1570 C2586 ) C1570_=_C2587( C1570 C2587 ) \nC1570_=_C2588( C1570 C2588 ) C1570_=_C2589( C1570 C2589 ) C1570_=_C2590( C1570 C2590 ) C1570_=_C2591( C1570 C2591 ) C1570_=_C2592( C1570 C2592 ) C1570_=_C2594( C1570 C2594 ) \nC1610_=_C1681( C1610 C1681 ) C1610_=_C1919( C1610 C1919 ) C1610_=_C2178( C1610 C2178 ) C1610_=_C2318( C1610 C2318 ) C1610_=_C2443( C1610 C2443 ) C1610_=_C2509( C1610 C2509 ) \nC1610_=_C2585( C1610 C2585 ) C1610_=_C2769( C1610 C2769 ) C1610_=_C3157( C1610 C3157 ) C1610_=_C3158( C1610 C3158 ) C1610_=_C3159( C1610 C3159 ) C1610_=_C3160( C1610 C3160 ) \nC1610_=_C3161( C1610 C3161 ) C1610_=_C3162( C1610 C3162 ) C1610_=_C3163( C1610 C3163 ) C1610_=_C3164( C1610 C3164 ) C1610_=_C3165( C1610 C3165 ) C1610_=_C3166( C1610 C3166 ) \nC1681_=_C1919( C1681 C1919 ) C1681_=_C2178( C1681 C2178 ) C1681_=_C2318( C1681 C2318 ) C1681_=_C2443( C1681 C2443 ) C1681_=_C2509( C1681 C2509 ) C1681_=_C2585( C1681 C2585 ) \nC1681_=_C2769( C1681 C2769 ) C1681_=_C3157( C1681 C3157 ) C1681_=_C3158( C1681 C3158 ) C1681_=_C3159( C1681 C3159 ) C1681_=_C3160( C1681 C3160 ) C1681_=_C3161( C1681 C3161 ) \nC1681_=_C3162( C1681 C3162 ) C1681_=_C3163( C1681 C3163 ) C1681_=_C3164( C1681 C3164 ) C1681_=_C3165( C1681 C3165 ) C1681_=_C3166( C1681 C3166 ) C1700_=_C1717( C1700 C1717 ) \nC1700_=_C1914( C1700 C1914 ) C1700_=_C2064( C1700 C2064 ) C1700_=_C2436( C1700 C2436 ) C1700_=_C2505( C1700 C2505 ) C1700_=_C2506( C1700 C2506 ) C1700_=_C2507( C1700 C2507 ) \nC1700_=_C2508( C1700 C2508 ) C1700_=_C2509( C1700 C2509 ) C1700_=_C2510( C1700 C2510 ) C1700_=_C2511( C1700 C2511 ) C1700_=_C2512( C1700 C2512 ) C1700_=_C2513( C1700 C2513 ) \nC1700_=_C2514( C1700 C2514 ) C1700_=_C2515( C1700 C2515 ) C1700_=_C2516( C1700 C2516 ) C1700_=_C2517( C1700 C2517 ) C1700_=_C2518( C1700 C2518 ) C1700_=_C2519( C1700 C2519 ) \nC1700_=_C2521( C1700 C2521 ) C1700_=_C2522( C1700 C2522 ) C1717_=_C1929( C1717 C1929 ) C1717_=_C2429( C1717 C2429 ) C1717_=_C2451( C1717 C2451 ) C1717_=_C2959( C1717 C2959 ) \nC1717_=_C3163( C1717 C3163 ) C1717_=_C3191( C1717 C3191 ) C1717_=_C3440( C1717 C3440 ) C1717_=_C3536( C1717 C3536 ) C1717_=_C3704( C1717 C3704 ) C1717_=_C3716( C1717 C3716 ) \nC1717_=_C3734( C1717 C3734 ) C1717_=_C3760( C1717 C3760 ) C1717_=_C3782( C1717 C3782 ) C1717_=_C3991( C1717 C3991 ) C1717_=_C4033( C1717 C4033 ) C1717_=_C4034( C1717 C4034 ) \nC1717_=_C4035( C1717 C4035 ) C1746_=_C1915( C1746 C1915 ) C1746_=_C2250( C1746 C2250 ) C1746_=_C2437( C1746 C2437 ) C1746_=_C2582( C1746 C2582 ) C1746_=_C2583( C1746 C2583 ) \nC1746_=_C2584( C1746 C2584 ) C1746_=_C2585( C1746 C2585 ) C1746_=_C2586( C1746 C2586 ) C1746_=_C2587( C1746 C2587 ) C1746_=_C2588( C1746 C2588 ) C1746_=_C2589( C1746 C2589 ) \nC1746_=_C2590( C1746 C2590 ) C1746_=_C2591( C1746 C2591 ) C1746_=_C2592( C1746 C2592 ) C1746_=_C2594( C1746 C2594 ) C1914_=_C1915( C1914 C1915 ) C1914_=_C1916( C1914 C1916 ) \nC1914_=_C1919( C1914 C1919 ) C1914_=_C1929( C1914 C1929 ) C1914_=_C2064( C1914 C2064 ) C1914_=_C2436( C1914 C2436 ) C1914_=_C2505( C1914 C2505 ) C1914_=_C2506( C1914 C2506 ) \nC1914_=_C2507( C1914 C2507 ) C1914_=_C2508( C1914 C2508 ) C1914_=_C2509( C1914 C2509 ) C1914_=_C2510( C1914 C2510 ) C1914_=_C2511( C1914 C2511 ) C1914_=_C2512( C1914 C2512 ) \nC1914_=_C2513( C1914 C2513 ) C1914_=_C2514( C1914 C2514 ) C1914_=_C2515( C1914 C2515 ) C1914_=_C2516( C1914 C2516 ) C1914_=_C2517( C1914 C2517 ) C1914_=_C2518( C1914 C2518 ) \nC1914_=_C2519( C1914 C2519 ) C1914_=_C2521( C1914 C2521 ) C1914_=_C2522( C1914 C2522 ) C1915_=_C1916( C1915 C1916 ) C1915_=_C1919( C1915 C1919 ) C1915_=_C1929( C1915 C1929 ) \nC1915_=_C2250( C1915 C2250 ) C1915_=_C2437( C1915 C2437 ) C1915_=_C2582( C1915 C2582 ) C1915_=_C2583( C1915 C2583 ) C1915_=_C2584( C1915 C2584 ) C1915_=_C2585( C1915 C2585 ) \nC1915_=_C2586( C1915 C2586 ) C1915_=_C2587( C1915 C2587 ) C1915_=_C2588( C1915 C2588 ) C1915_=_C2589( C1915 C2589 ) C1915_=_C2590( C1915 C2590 ) C1915_=_C2591( C1915 C2591 ) \nC1915_=_C2592( C1915 C2592 ) C1915_=_C2594( C1915 C2594 ) C1916_=_C1919( C1916 C1919 ) C1916_=_C1929( C1916 C1929 ) C1916_=_C2316( C1916 C2316 ) C1916_=_C2441( C1916 C2441 ) \nC1916_=_C2507( C1916 C2507 ) C1916_=_C2564( C1916 C2564 ) C1916_=_C2583( C1916 C2583 ) C1916_=_C2598( C1916 C2598 ) C1916_=_C2891( C1916 C2891 ) C1916_=_C2919( C1916 C2919 ) \nC1916_=_C2948( C1916 C2948 ) C1916_=_C2950( C1916 C2950 ) C1916_=_C2951( C1916 C2951 ) C1916_=_C2952( C1916 C2952 ) C1916_=_C2953( C1916 C2953 ) C1916_=_C2954( C1916 C2954 ) \nC1916_=_C2955( C1916 C2955 ) C1916_=_C2956( C1916 C2956 ) C1916_=_C2957( C1916 C2957 ) C1916_=_C2958( C1916 C2958 ) C1916_=_C2959( C1916 C2959 ) C1916_=_C2960( C1916 C2960 ) \nC1916_=_C2961( C1916 C2961 ) C1916_=_C2962( C1916 C2962 ) C1919_=_C1929( C1919 C1929 ) C1919_=_C2178( C1919 C2178 ) C1919_=_C2318( C1919 C2318 ) C1919_=_C2443( C1919 C2443 ) \nC1919_=_C2509( C1919 C2509 ) C1919_=_C2585( C1919 C2585 ) C1919_=_C2769( C1919 C2769 ) C1919_=_C3157( C1919 C3157 ) C1919_=_C3158( C1919 C3158 ) C1919_=_C3159( C1919 C3159 ) \nC1919_=_C3160( C1919 C3160 ) C1919_=_C3161( C1919 C3161 ) C1919_=_C3162( C1919 C3162 ) C1919_=_C3163( C1919 C3163 ) C1919_=_C3164( C1919 C3164 ) C1919_=_C3165( C1919 C3165 ) \nC1919_=_C3166( C1919 C3166 ) C1929_=_C2429( C1929 C2429 ) C1929_=_C2451( C1929 C2451 ) C1929_=_C2959( C1929 C2959 ) C1929_=_C3163( C1929 C3163 ) C1929_=_C3191( C1929 C3191 ) \nC1929_=_C3440( C1929 C3440 ) C1929_=_C3536( C1929 C3536 ) C1929_=_C3704( C1929 C3704 ) C1929_=_C3716( C1929 C3716 ) C1929_=_C3734( C1929 C3734 ) C1929_=_C3760( C1929 C3760 ) \nC1929_=_C3782( C1929 C3782 ) C1929_=_C3991( C1929 C3991 ) C1929_=_C4033( C1929 C4033 ) C1929_=_C4034( C1929 C4034 ) C1929_=_C4035( C1929 C4035 ) C2064_=_C2436( C2064 C2436 ) \nC2064_=_C2505( C2064 C2505 ) C2064_=_C2506( C2064 C2506 ) C2064_=_C2507( C2064 C2507 ) C2064_=_C2508( C2064 C2508 ) C2064_=_C2509( C2064 C2509 ) C2064_=_C2510(</w:t>
      </w:r>
    </w:p>
    <w:p>
      <w:pPr>
        <w:pStyle w:val="PreformattedText"/>
        <w:bidi w:val="0"/>
        <w:spacing w:before="0" w:after="0"/>
        <w:jc w:val="left"/>
        <w:rPr/>
      </w:pPr>
      <w:r>
        <w:rPr/>
        <w:t xml:space="preserve"> </w:t>
      </w:r>
      <w:r>
        <w:rPr/>
        <w:t>C2064 C2510 ) \nC2064_=_C2511( C2064 C2511 ) C2064_=_C2512( C2064 C2512 ) C2064_=_C2513( C2064 C2513 ) C2064_=_C2514( C2064 C2514 ) C2064_=_C2515( C2064 C2515 ) C2064_=_C2516( C2064 C2516 ) \nC2064_=_C2517( C2064 C2517 ) C2064_=_C2518( C2064 C2518 ) C2064_=_C2519( C2064 C2519 ) C2064_=_C2521( C2064 C2521 ) C2064_=_C2522( C2064 C2522 ) C2178_=_C2318( C2178 C2318 ) \nC2178_=_C2443( C2178 C2443 ) C2178_=_C2509( C2178 C2509 ) C2178_=_C2585( C2178 C2585 ) C2178_=_C2769( C2178 C2769 ) C2178_=_C3157( C2178 C3157 ) C2178_=_C3158( C2178 C3158 ) \nC2178_=_C3159( C2178 C3159 ) C2178_=_C3160( C2178 C3160 ) C2178_=_C3161( C2178 C3161 ) C2178_=_C3162( C2178 C3162 ) C2178_=_C3163( C2178 C3163 ) C2178_=_C3164( C2178 C3164 ) \nC2178_=_C3165( C2178 C3165 ) C2178_=_C3166( C2178 C3166 ) C2250_=_C2437( C2250 C2437 ) C2250_=_C2582( C2250 C2582 ) C2250_=_C2583( C2250 C2583 ) C2250_=_C2584( C2250 C2584 ) \nC2250_=_C2585( C2250 C2585 ) C2250_=_C2586( C2250 C2586 ) C2250_=_C2587( C2250 C2587 ) C2250_=_C2588( C2250 C2588 ) C2250_=_C2589( C2250 C2589 ) C2250_=_C2590( C2250 C2590 ) \nC2250_=_C2591( C2250 C2591 ) C2250_=_C2592( C2250 C2592 ) C2250_=_C2594( C2250 C2594 ) C2316_=_C2318( C2316 C2318 ) C2316_=_C2441( C2316 C2441 ) C2316_=_C2507( C2316 C2507 ) \nC2316_=_C2564( C2316 C2564 ) C2316_=_C2583( C2316 C2583 ) C2316_=_C2598( C2316 C2598 ) C2316_=_C2891( C2316 C2891 ) C2316_=_C2919( C2316 C2919 ) C2316_=_C2948( C2316 C2948 ) \nC2316_=_C2950( C2316 C2950 ) C2316_=_C2951( C2316 C2951 ) C2316_=_C2952( C2316 C2952 ) C2316_=_C2953( C2316 C2953 ) C2316_=_C2954( C2316 C2954 ) C2316_=_C2955( C2316 C2955 ) \nC2316_=_C2956( C2316 C2956 ) C2316_=_C2957( C2316 C2957 ) C2316_=_C2958( C2316 C2958 ) C2316_=_C2959( C2316 C2959 ) C2316_=_C2960( C2316 C2960 ) C2316_=_C2961( C2316 C2961 ) \nC2316_=_C2962( C2316 C2962 ) C2318_=_C2443( C2318 C2443 ) C2318_=_C2509( C2318 C2509 ) C2318_=_C2585( C2318 C2585 ) C2318_=_C2769( C2318 C2769 ) C2318_=_C3157( C2318 C3157 ) \nC2318_=_C3158( C2318 C3158 ) C2318_=_C3159( C2318 C3159 ) C2318_=_C3160( C2318 C3160 ) C2318_=_C3161( C2318 C3161 ) C2318_=_C3162( C2318 C3162 ) C2318_=_C3163( C2318 C3163 ) \nC2318_=_C3164( C2318 C3164 ) C2318_=_C3165( C2318 C3165 ) C2318_=_C3166( C2318 C3166 ) C2429_=_C2451( C2429 C2451 ) C2429_=_C2959( C2429 C2959 ) C2429_=_C3163( C2429 C3163 ) \nC2429_=_C3191( C2429 C3191 ) C2429_=_C3440( C2429 C3440 ) C2429_=_C3536( C2429 C3536 ) C2429_=_C3704( C2429 C3704 ) C2429_=_C3716( C2429 C3716 ) C2429_=_C3734( C2429 C3734 ) \nC2429_=_C3760( C2429 C3760 ) C2429_=_C3782( C2429 C3782 ) C2429_=_C3991( C2429 C3991 ) C2429_=_C4033( C2429 C4033 ) C2429_=_C4034( C2429 C4034 ) C2429_=_C4035( C2429 C4035 ) \nC2436_=_C2437( C2436 C2437 ) C2436_=_C2441( C2436 C2441 ) C2436_=_C2443( C2436 C2443 ) C2436_=_C2451( C2436 C2451 ) C2436_=_C2505( C2436 C2505 ) C2436_=_C2506( C2436 C2506 ) \nC2436_=_C2507( C2436 C2507 ) C2436_=_C2508( C2436 C2508 ) C2436_=_C2509( C2436 C2509 ) C2436_=_C2510( C2436 C2510 ) C2436_=_C2511( C2436 C2511 ) C2436_=_C2512( C2436 C2512 ) \nC2436_=_C2513( C2436 C2513 ) C2436_=_C2514( C2436 C2514 ) C2436_=_C2515( C2436 C2515 ) C2436_=_C2516( C2436 C2516 ) C2436_=_C2517( C2436 C2517 ) C2436_=_C2518( C2436 C2518 ) \nC2436_=_C2519( C2436 C2519 ) C2436_=_C2521( C2436 C2521 ) C2436_=_C2522( C2436 C2522 ) C2437_=_C2441( C2437 C2441 ) C2437_=_C2443( C2437 C2443 ) C2437_=_C2451( C2437 C2451 ) \nC2437_=_C2582( C2437 C2582 ) C2437_=_C2583( C2437 C2583 ) C2437_=_C2584( C2437 C2584 ) C2437_=_C2585( C2437 C2585 ) C2437_=_C2586( C2437 C2586 ) C2437_=_C2587( C2437 C2587 ) \nC2437_=_C2588( C2437 C2588 ) C2437_=_C2589( C2437 C2589 ) C2437_=_C2590( C2437 C2590 ) C2437_=_C2591( C2437 C2591 ) C2437_=_C2592( C2437 C2592 ) C2437_=_C2594( C2437 C2594 ) \nC2441_=_C2443( C2441 C2443 ) C2441_=_C2451( C2441 C2451 ) C2441_=_C2507( C2441 C2507 ) C2441_=_C2564( C2441 C2564 ) C2441_=_C2583( C2441 C2583 ) C2441_=_C2598( C2441 C2598 ) \nC2441_=_C2891( C2441 C2891 ) C2441_=_C2919( C2441 C2919 ) C2441_=_C2948( C2441 C2948 ) C2441_=_C2950( C2441 C2950 ) C2441_=_C2951( C2441 C2951 ) C2441_=_C2952( C2441 C2952 ) \nC2441_=_C2953( C2441 C2953 ) C2441_=_C2954( C2441 C2954 ) C2441_=_C2955( C2441 C2955 ) C2441_=_C2956( C2441 C2956 ) C2441_=_C2957( C2441 C2957 ) C2441_=_C2958( C2441 C2958 ) \nC2441_=_C2959( C2441 C2959 ) C2441_=_C2960( C2441 C2960 ) C2441_=_C2961( C2441 C2961 ) C2441_=_C2962( C2441 C2962 ) C2443_=_C2451( C2443 C2451 ) C2443_=_C2509( C2443 C2509 ) \nC2443_=_C2585( C2443 C2585 ) C2443_=_C2769( C2443 C2769 ) C2443_=_C3157( C2443 C3157 ) C2443_=_C3158( C2443 C3158 ) C2443_=_C3159( C2443 C3159 ) C2443_=_C3160( C2443 C3160 ) \nC2443_=_C3161( C2443 C3161 ) C2443_=_C3162( C2443 C3162 ) C2443_=_C3163( C2443 C3163 ) C2443_=_C3164( C2443 C3164 ) C2443_=_C3165( C2443 C3165 ) C2443_=_C3166( C2443 C3166 ) \nC2451_=_C2959( C2451 C2959 ) C2451_=_C3163( C2451 C3163 ) C2451_=_C3191( C2451 C3191 ) C2451_=_C3440( C2451 C3440 ) C2451_=_C3536( C2451 C3536 ) C2451_=_C3704( C2451 C3704 ) \nC2451_=_C3716( C2451 C3716 ) C2451_=_C3734( C2451 C3734 ) C2451_=_C3760( C2451 C3760 ) C2451_=_C3782( C2451 C3782 ) C2451_=_C3991( C2451 C3991 ) C2451_=_C4033( C2451 C4033 ) \nC2451_=_C4034( C2451 C4034 ) C2451_=_C4035( C2451 C4035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1( C2505 C2521 ) C2505_=_C2522( C2505 C2522 ) \nC2505_=_C2598( C2505 C2598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6_=_C2521( C2506 C2521 ) C2506_=_C2522( C2506 C2522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2521( C2507 C2521 ) C2507_=_C2522( C2507 C2522 ) \nC2507_=_C2564( C2507 C2564 ) C2507_=_C2583( C2507 C2583 ) C2507_=_C2598( C2507 C2598 ) C2507_=_C2891( C2507 C2891 ) C2507_=_C2919( C2507 C2919 ) C2507_=_C2948( C2507 C2948 ) \nC2507_=_C2950( C2507 C2950 ) C2507_=_C2951( C2507 C2951 ) C2507_=_C2952( C2507 C2952 ) C2507_=_C2953( C2507 C2953 ) C2507_=_C2954( C2507 C2954 ) C2507_=_C2955( C2507 C2955 ) \nC2507_=_C2956( C2507 C2956 ) C2507_=_C2957( C2507 C2957 ) C2507_=_C2958( C2507 C2958 ) C2507_=_C2959( C2507 C2959 ) C2507_=_C2960( C2507 C2960 ) C2507_=_C2961( C2507 C2961 ) \nC2507_=_C2962( C2507 C2962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2521( C2508 C2521 ) C2508_=_C2522( C2508 C2522 ) C2509_=_C2510( C2509 C2510 ) C2509_=_C2511( C2509 C2511 ) C2509_=_C2512( C2509 C2512 ) C2509_=_C2513( C2509 C2513 ) \nC2509_=_C2514( C2509 C2514 ) C2509_=_C2515( C2509 C2515 ) C2509_=_C2516( C2509 C2516 ) C2509_=_C2517( C2509 C2517 ) C2509_=_C2518( C2509 C2518 ) C2509_=_C2519( C2509 C2519 ) \nC2509_=_C2521( C2509 C2521 ) C2509_=_C2522( C2509 C2522 ) C2509_=_C2585( C2509 C2585 ) C2509_=_C2769( C2509 C2769 ) C2509_=_C3157( C2509 C3157 ) C2509_=_C3158( C2509 C3158 ) \nC2509_=_C3159( C2509 C3159 ) C2509_=_C3160( C2509 C3160 ) C2509_=_C3161( C2509 C3161 ) C2509_=_C3162( C2509 C3162 ) C2509_=_C3163( C2509 C3163 ) C2509_=_C3164( C2509 C3164 ) \nC2509_=_C3165( C2509 C3165 ) C2509_=_C3166( C2509 C3166 ) C2510_=_C2511( C2510 C2511 ) C2510_=_C2512( C2510 C2512 ) C2510_=_C2513( C2510 C2513 ) C2510_=_C2514( C2510 C2514 ) \nC2510_=_C2515( C2510 C2515 ) C2510_=_C2516( C2510 C2516 ) C2510_=_C2517( C2510 C2517 ) C2510_=_C2518( C2510 C2518 ) C2510_=_C2519( C2510 C2519 ) C2510_=_C2521( C2510 C2521 ) \nC2510_=_C2522( C2510 C2522 ) C2510_=_C3440( C2510 C3440 ) C2511_=_C2512( C2511 C2512 ) C2511_=_C2513( C2511 C2513 ) C2511_=_C2514( C2511 C2514 ) C2511_=_C2515( C2511 C2515 ) \nC2511_=_C2516( C2511 C2516 ) C2511_=_C2517( C2511 C2517 ) C2511_=_C2518( C2511 C2518 ) C2511_=_C2519( C2511 C2519 ) C2511_=_C2521( C2511 C2521 ) C2511_=_C2522( C2511 C2522 ) \nC2512_=_C2513( C2512 C2513 ) C2512_=_C2514( C2512 C2514 ) C2512_=_C2515( C2512 C2515 ) C2512_=_C2516( C2512 C2516 ) C2512_=_C2517( C2512 C2517 ) C2512_=_C2518( C2512 C2518 ) \nC2512_=_C2519( C2512 C2519 ) C2512_=_C2521( C2512 C2521 ) C2512_=_C2522( C2512 C2522 ) C2512_=_C3536( C2512 C3536 ) C2513_=_C2514( C2513 C2514 ) C2513_=_C2515( C2513 C2515 ) \nC2513_=_C2516( C2513 C2516 ) C2513_=_C2517( C2513 C2517 ) C2513_=_C2518( C2513 C2518 ) C2513_=_C2519( C2513 C2519 ) C2513_=_C2521( C2513 C2521 ) C2513_=_C2522( C2513 C2522 ) \nC2513_=_C3704( C2513 C3704 ) C2514_=_C2515( C2514 C2515 ) C2514_=_C2516( C2514 C2516 ) C2514_=_C2517( C2514 C2517 ) C2514_=_C2518( C2514 C2518 ) C2514_=_C2519( C2514 C2519 ) \nC2514_=_C2521( C2514 C2521 ) C2514_=_C2522( C2514 C2522 ) C2514_=_C3734( C2514 C3734 ) C2515_=_C2516( C2515 C2516 ) C2515_=_C2517( C2515 C2517 ) C2515_=_C2518( C2515 C2518 ) \nC2515_=_C2519( C2515 C2519 ) C2515_=_C2521( C2515 C2521 ) C2515_=_C2522( C2515 C2522 ) C2515_=_C3782( C2515 C3782 ) C2516_=_C2517( C2516 C2517 ) C2516_=_C2518( C2516 C2518 ) \nC2516_=_C2519( C2516 C2519 )</w:t>
      </w:r>
    </w:p>
    <w:p>
      <w:pPr>
        <w:pStyle w:val="PreformattedText"/>
        <w:bidi w:val="0"/>
        <w:spacing w:before="0" w:after="0"/>
        <w:jc w:val="left"/>
        <w:rPr/>
      </w:pPr>
      <w:r>
        <w:rPr/>
        <w:t xml:space="preserve"> </w:t>
      </w:r>
      <w:r>
        <w:rPr/>
        <w:t>C2516_=_C2521( C2516 C2521 ) C2516_=_C2522( C2516 C2522 ) C2516_=_C2590( C2516 C2590 ) C2517_=_C2518( C2517 C2518 ) C2517_=_C2519( C2517 C2519 ) \nC2517_=_C2521( C2517 C2521 ) C2517_=_C2522( C2517 C2522 ) C2517_=_C2592( C2517 C2592 ) C2517_=_C2956( C2517 C2956 ) C2517_=_C3162( C2517 C3162 ) C2517_=_C3991( C2517 C3991 ) \nC2518_=_C2519( C2518 C2519 ) C2518_=_C2521( C2518 C2521 ) C2518_=_C2522( C2518 C2522 ) C2519_=_C2521( C2519 C2521 ) C2519_=_C2522( C2519 C2522 ) C2521_=_C2522( C2521 C2522 ) \nC2521_=_C4034( C2521 C4034 ) C2564_=_C2583( C2564 C2583 ) C2564_=_C2598( C2564 C2598 ) C2564_=_C2891( C2564 C2891 ) C2564_=_C2919( C2564 C2919 ) C2564_=_C2948( C2564 C2948 ) \nC2564_=_C2950( C2564 C2950 ) C2564_=_C2951( C2564 C2951 ) C2564_=_C2952( C2564 C2952 ) C2564_=_C2953( C2564 C2953 ) C2564_=_C2954( C2564 C2954 ) C2564_=_C2955( C2564 C2955 ) \nC2564_=_C2956( C2564 C2956 ) C2564_=_C2957( C2564 C2957 ) C2564_=_C2958( C2564 C2958 ) C2564_=_C2959( C2564 C2959 ) C2564_=_C2960( C2564 C2960 ) C2564_=_C2961( C2564 C2961 ) \nC2564_=_C2962( C2564 C2962 ) C2582_=_C2583( C2582 C2583 ) C2582_=_C2584( C2582 C2584 ) C2582_=_C2585( C2582 C2585 ) C2582_=_C2586( C2582 C2586 ) C2582_=_C2587( C2582 C2587 ) \nC2582_=_C2588( C2582 C2588 ) C2582_=_C2589( C2582 C2589 ) C2582_=_C2590( C2582 C2590 ) C2582_=_C2591( C2582 C2591 ) C2582_=_C2592( C2582 C2592 ) C2582_=_C2594( C2582 C2594 ) \nC2583_=_C2584( C2583 C2584 ) C2583_=_C2585( C2583 C2585 ) C2583_=_C2586( C2583 C2586 ) C2583_=_C2587( C2583 C2587 ) C2583_=_C2588( C2583 C2588 ) C2583_=_C2589( C2583 C2589 ) \nC2583_=_C2590( C2583 C2590 ) C2583_=_C2591( C2583 C2591 ) C2583_=_C2592( C2583 C2592 ) C2583_=_C2594( C2583 C2594 ) C2583_=_C2598( C2583 C2598 ) C2583_=_C2891( C2583 C2891 ) \nC2583_=_C2919( C2583 C2919 ) C2583_=_C2948( C2583 C2948 ) C2583_=_C2950( C2583 C2950 ) C2583_=_C2951( C2583 C2951 ) C2583_=_C2952( C2583 C2952 ) C2583_=_C2953( C2583 C2953 ) \nC2583_=_C2954( C2583 C2954 ) C2583_=_C2955( C2583 C2955 ) C2583_=_C2956( C2583 C2956 ) C2583_=_C2957( C2583 C2957 ) C2583_=_C2958( C2583 C2958 ) C2583_=_C2959( C2583 C2959 ) \nC2583_=_C2960( C2583 C2960 ) C2583_=_C2961( C2583 C2961 ) C2583_=_C2962( C2583 C2962 ) C2584_=_C2585( C2584 C2585 ) C2584_=_C2586( C2584 C2586 ) C2584_=_C2587( C2584 C2587 ) \nC2584_=_C2588( C2584 C2588 ) C2584_=_C2589( C2584 C2589 ) C2584_=_C2590( C2584 C2590 ) C2584_=_C2591( C2584 C2591 ) C2584_=_C2592( C2584 C2592 ) C2584_=_C2594( C2584 C2594 ) \nC2585_=_C2586( C2585 C2586 ) C2585_=_C2587( C2585 C2587 ) C2585_=_C2588( C2585 C2588 ) C2585_=_C2589( C2585 C2589 ) C2585_=_C2590( C2585 C2590 ) C2585_=_C2591( C2585 C2591 ) \nC2585_=_C2592( C2585 C2592 ) C2585_=_C2594( C2585 C2594 ) C2585_=_C2769( C2585 C2769 ) C2585_=_C3157( C2585 C3157 ) C2585_=_C3158( C2585 C3158 ) C2585_=_C3159( C2585 C3159 ) \nC2585_=_C3160( C2585 C3160 ) C2585_=_C3161( C2585 C3161 ) C2585_=_C3162( C2585 C3162 ) C2585_=_C3163( C2585 C3163 ) C2585_=_C3164( C2585 C3164 ) C2585_=_C3165( C2585 C3165 ) \nC2585_=_C3166( C2585 C3166 ) C2586_=_C2587( C2586 C2587 ) C2586_=_C2588( C2586 C2588 ) C2586_=_C2589( C2586 C2589 ) C2586_=_C2590( C2586 C2590 ) C2586_=_C2591( C2586 C2591 ) \nC2586_=_C2592( C2586 C2592 ) C2586_=_C2594( C2586 C2594 ) C2586_=_C3191( C2586 C3191 ) C2587_=_C2588( C2587 C2588 ) C2587_=_C2589( C2587 C2589 ) C2587_=_C2590( C2587 C2590 ) \nC2587_=_C2591( C2587 C2591 ) C2587_=_C2592( C2587 C2592 ) C2587_=_C2594( C2587 C2594 ) C2588_=_C2589( C2588 C2589 ) C2588_=_C2590( C2588 C2590 ) C2588_=_C2591( C2588 C2591 ) \nC2588_=_C2592( C2588 C2592 ) C2588_=_C2594( C2588 C2594 ) C2589_=_C2590( C2589 C2590 ) C2589_=_C2591( C2589 C2591 ) C2589_=_C2592( C2589 C2592 ) C2589_=_C2594( C2589 C2594 ) \nC2589_=_C3716( C2589 C3716 ) C2590_=_C2591( C2590 C2591 ) C2590_=_C2592( C2590 C2592 ) C2590_=_C2594( C2590 C2594 ) C2591_=_C2592( C2591 C2592 ) C2591_=_C2594( C2591 C2594 ) \nC2591_=_C3161( C2591 C3161 ) C2592_=_C2594( C2592 C2594 ) C2592_=_C2956( C2592 C2956 ) C2592_=_C3162( C2592 C3162 ) C2592_=_C3991( C2592 C3991 ) C2598_=_C2891( C2598 C2891 ) \nC2598_=_C2919( C2598 C2919 ) C2598_=_C2948( C2598 C2948 ) C2598_=_C2950( C2598 C2950 ) C2598_=_C2951( C2598 C2951 ) C2598_=_C2952( C2598 C2952 ) C2598_=_C2953( C2598 C2953 ) \nC2598_=_C2954( C2598 C2954 ) C2598_=_C2955( C2598 C2955 ) C2598_=_C2956( C2598 C2956 ) C2598_=_C2957( C2598 C2957 ) C2598_=_C2958( C2598 C2958 ) C2598_=_C2959( C2598 C2959 ) \nC2598_=_C2960( C2598 C2960 ) C2598_=_C2961( C2598 C2961 ) C2598_=_C2962( C2598 C2962 ) C2769_=_C3157( C2769 C3157 ) C2769_=_C3158( C2769 C3158 ) C2769_=_C3159( C2769 C3159 ) \nC2769_=_C3160( C2769 C3160 ) C2769_=_C3161( C2769 C3161 ) C2769_=_C3162( C2769 C3162 ) C2769_=_C3163( C2769 C3163 ) C2769_=_C3164( C2769 C3164 ) C2769_=_C3165( C2769 C3165 ) \nC2769_=_C3166( C2769 C3166 ) C2891_=_C2919( C2891 C2919 ) C2891_=_C2948( C2891 C2948 ) C2891_=_C2950( C2891 C2950 ) C2891_=_C2951( C2891 C2951 ) C2891_=_C2952( C2891 C2952 ) \nC2891_=_C2953( C2891 C2953 ) C2891_=_C2954( C2891 C2954 ) C2891_=_C2955( C2891 C2955 ) C2891_=_C2956( C2891 C2956 ) C2891_=_C2957( C2891 C2957 ) C2891_=_C2958( C2891 C2958 ) \nC2891_=_C2959( C2891 C2959 ) C2891_=_C2960( C2891 C2960 ) C2891_=_C2961( C2891 C2961 ) C2891_=_C2962( C2891 C2962 ) C2919_=_C2948( C2919 C2948 ) C2919_=_C2950( C2919 C2950 ) \nC2919_=_C2951( C2919 C2951 ) C2919_=_C2952( C2919 C2952 ) C2919_=_C2953( C2919 C2953 ) C2919_=_C2954( C2919 C2954 ) C2919_=_C2955( C2919 C2955 ) C2919_=_C2956( C2919 C2956 ) \nC2919_=_C2957( C2919 C2957 ) C2919_=_C2958( C2919 C2958 ) C2919_=_C2959( C2919 C2959 ) C2919_=_C2960( C2919 C2960 ) C2919_=_C2961( C2919 C2961 ) C2919_=_C2962( C2919 C2962 ) \nC2948_=_C2950( C2948 C2950 ) C2948_=_C2951( C2948 C2951 ) C2948_=_C2952( C2948 C2952 ) C2948_=_C2953( C2948 C2953 ) C2948_=_C2954( C2948 C2954 ) C2948_=_C2955( C2948 C2955 ) \nC2948_=_C2956( C2948 C2956 ) C2948_=_C2957( C2948 C2957 ) C2948_=_C2958( C2948 C2958 ) C2948_=_C2959( C2948 C2959 ) C2948_=_C2960( C2948 C2960 ) C2948_=_C2961( C2948 C2961 ) \nC2948_=_C2962( C2948 C2962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2_=_C2953( C2952 C2953 ) C2952_=_C2954( C2952 C2954 ) C2952_=_C2955( C2952 C2955 ) C2952_=_C2956( C2952 C2956 ) C2952_=_C2957( C2952 C2957 ) C2952_=_C2958( C2952 C2958 ) \nC2952_=_C2959( C2952 C2959 ) C2952_=_C2960( C2952 C2960 ) C2952_=_C2961( C2952 C2961 ) C2952_=_C2962( C2952 C2962 ) C2953_=_C2954( C2953 C2954 ) C2953_=_C2955( C2953 C2955 ) \nC2953_=_C2956( C2953 C2956 ) C2953_=_C2957( C2953 C2957 ) C2953_=_C2958( C2953 C2958 ) C2953_=_C2959( C2953 C2959 ) C2953_=_C2960( C2953 C2960 ) C2953_=_C2961( C2953 C2961 ) \nC2953_=_C2962( C2953 C2962 ) C2954_=_C2955( C2954 C2955 ) C2954_=_C2956( C2954 C2956 ) C2954_=_C2957( C2954 C2957 ) C2954_=_C2958( C2954 C2958 ) C2954_=_C2959( C2954 C2959 ) \nC2954_=_C2960( C2954 C2960 ) C2954_=_C2961( C2954 C2961 ) C2954_=_C2962( C2954 C2962 ) C2955_=_C2956( C2955 C2956 ) C2955_=_C2957( C2955 C2957 ) C2955_=_C2958( C2955 C2958 ) \nC2955_=_C2959( C2955 C2959 ) C2955_=_C2960( C2955 C2960 ) C2955_=_C2961( C2955 C2961 ) C2955_=_C2962( C2955 C2962 ) C2956_=_C2957( C2956 C2957 ) C2956_=_C2958( C2956 C2958 ) \nC2956_=_C2959( C2956 C2959 ) C2956_=_C2960( C2956 C2960 ) C2956_=_C2961( C2956 C2961 ) C2956_=_C2962( C2956 C2962 ) C2956_=_C3162( C2956 C3162 ) C2956_=_C3991( C2956 C3991 ) \nC2957_=_C2958( C2957 C2958 ) C2957_=_C2959( C2957 C2959 ) C2957_=_C2960( C2957 C2960 ) C2957_=_C2961( C2957 C2961 ) C2957_=_C2962( C2957 C2962 ) C2958_=_C2959( C2958 C2959 ) \nC2958_=_C2960( C2958 C2960 ) C2958_=_C2961( C2958 C2961 ) C2958_=_C2962( C2958 C2962 ) C2959_=_C2960( C2959 C2960 ) C2959_=_C2961( C2959 C2961 ) C2959_=_C2962( C2959 C2962 ) \nC2959_=_C3163( C2959 C3163 ) C2959_=_C3191( C2959 C3191 ) C2959_=_C3440( C2959 C3440 ) C2959_=_C3536( C2959 C3536 ) C2959_=_C3704( C2959 C3704 ) C2959_=_C3716( C2959 C3716 ) \nC2959_=_C3734( C2959 C3734 ) C2959_=_C3760( C2959 C3760 ) C2959_=_C3782( C2959 C3782 ) C2959_=_C3991( C2959 C3991 ) C2959_=_C4033( C2959 C4033 ) C2959_=_C4034( C2959 C4034 ) \nC2959_=_C4035( C2959 C4035 ) C2960_=_C2961( C2960 C2961 ) C2960_=_C2962( C2960 C2962 ) C2961_=_C2962( C2961 C2962 ) C3157_=_C3158( C3157 C3158 ) C3157_=_C3159( C3157 C3159 ) \nC3157_=_C3160( C3157 C3160 ) C3157_=_C3161( C3157 C3161 ) C3157_=_C3162( C3157 C3162 ) C3157_=_C3163( C3157 C3163 ) C3157_=_C3164( C3157 C3164 ) C3157_=_C3165( C3157 C3165 ) \nC3157_=_C3166( C3157 C3166 ) C3158_=_C3159( C3158 C3159 ) C3158_=_C3160( C3158 C3160 ) C3158_=_C3161( C3158 C3161 ) C3158_=_C3162( C3158 C3162 ) C3158_=_C3163( C3158 C3163 ) \nC3158_=_C3164( C3158 C3164 ) C3158_=_C3165( C3158 C3165 ) C3158_=_C3166( C3158 C3166 ) C3159_=_C3160( C3159 C3160 ) C3159_=_C3161( C3159 C3161 ) C3159_=_C3162( C3159 C3162 ) \nC3159_=_C3163( C3159 C3163 ) C3159_=_C3164( C3159 C3164 ) C3159_=_C3165( C3159 C3165 ) C3159_=_C3166( C3159 C3166 ) C3160_=_C3161( C3160 C3161 ) C3160_=_C3162( C3160 C3162 ) \nC3160_=_C3163( C3160 C3163 ) C3160_=_C3164( C3160 C3164 ) C3160_=_C3165( C3160 C3165 ) C3160_=_C3166( C3160 C3166 ) C3161_=_C3162( C3161 C3162 ) C3161_=_C3163( C3161 C3163 ) \nC3161_=_C3164( C3161 C3164 ) C3161_=_C3165( C3161 C3165 ) C3161_=_C3166( C3161 C3166 ) C3162_=_C3163( C3162 C3163 ) C3162_=_C3164( C3162 C3164 ) C3162_=_C3165( C3162 C3165 ) \nC3162_=_C3166( C3162 C3166 ) C3162_=_C3991( C3162 C3991 ) C3163_=_C3164(</w:t>
      </w:r>
    </w:p>
    <w:p>
      <w:pPr>
        <w:pStyle w:val="PreformattedText"/>
        <w:bidi w:val="0"/>
        <w:spacing w:before="0" w:after="0"/>
        <w:jc w:val="left"/>
        <w:rPr/>
      </w:pPr>
      <w:r>
        <w:rPr/>
        <w:t xml:space="preserve"> </w:t>
      </w:r>
      <w:r>
        <w:rPr/>
        <w:t>C3163 C3164 ) C3163_=_C3165( C3163 C3165 ) C3163_=_C3166( C3163 C3166 ) C3163_=_C3191( C3163 C3191 ) \nC3163_=_C3440( C3163 C3440 ) C3163_=_C3536( C3163 C3536 ) C3163_=_C3704( C3163 C3704 ) C3163_=_C3716( C3163 C3716 ) C3163_=_C3734( C3163 C3734 ) C3163_=_C3760( C3163 C3760 ) \nC3163_=_C3782( C3163 C3782 ) C3163_=_C3991( C3163 C3991 ) C3163_=_C4033( C3163 C4033 ) C3163_=_C4034( C3163 C4034 ) C3163_=_C4035( C3163 C4035 ) C3164_=_C3165( C3164 C3165 ) \nC3164_=_C3166( C3164 C3166 ) C3165_=_C3166( C3165 C3166 ) C3191_=_C3440( C3191 C3440 ) C3191_=_C3536( C3191 C3536 ) C3191_=_C3704( C3191 C3704 ) C3191_=_C3716( C3191 C3716 ) \nC3191_=_C3734( C3191 C3734 ) C3191_=_C3760( C3191 C3760 ) C3191_=_C3782( C3191 C3782 ) C3191_=_C3991( C3191 C3991 ) C3191_=_C4033( C3191 C4033 ) C3191_=_C4034( C3191 C4034 ) \nC3191_=_C4035( C3191 C4035 ) C3440_=_C3536( C3440 C3536 ) C3440_=_C3704( C3440 C3704 ) C3440_=_C3716( C3440 C3716 ) C3440_=_C3734( C3440 C3734 ) C3440_=_C3760( C3440 C3760 ) \nC3440_=_C3782( C3440 C3782 ) C3440_=_C3991( C3440 C3991 ) C3440_=_C4033( C3440 C4033 ) C3440_=_C4034( C3440 C4034 ) C3440_=_C4035( C3440 C4035 ) C3536_=_C3704( C3536 C3704 ) \nC3536_=_C3716( C3536 C3716 ) C3536_=_C3734( C3536 C3734 ) C3536_=_C3760( C3536 C3760 ) C3536_=_C3782( C3536 C3782 ) C3536_=_C3991( C3536 C3991 ) C3536_=_C4033( C3536 C4033 ) \nC3536_=_C4034( C3536 C4034 ) C3536_=_C4035( C3536 C4035 ) C3704_=_C3716( C3704 C3716 ) C3704_=_C3734( C3704 C3734 ) C3704_=_C3760( C3704 C3760 ) C3704_=_C3782( C3704 C3782 ) \nC3704_=_C3991( C3704 C3991 ) C3704_=_C4033( C3704 C4033 ) C3704_=_C4034( C3704 C4034 ) C3704_=_C4035( C3704 C4035 ) C3716_=_C3734( C3716 C3734 ) C3716_=_C3760( C3716 C3760 ) \nC3716_=_C3782( C3716 C3782 ) C3716_=_C3991( C3716 C3991 ) C3716_=_C4033( C3716 C4033 ) C3716_=_C4034( C3716 C4034 ) C3716_=_C4035( C3716 C4035 ) C3734_=_C3760( C3734 C3760 ) \nC3734_=_C3782( C3734 C3782 ) C3734_=_C3991( C3734 C3991 ) C3734_=_C4033( C3734 C4033 ) C3734_=_C4034( C3734 C4034 ) C3734_=_C4035( C3734 C4035 ) C3760_=_C3782( C3760 C3782 ) \nC3760_=_C3991( C3760 C3991 ) C3760_=_C4033( C3760 C4033 ) C3760_=_C4034( C3760 C4034 ) C3760_=_C4035( C3760 C4035 ) C3782_=_C3991( C3782 C3991 ) C3782_=_C4033( C3782 C4033 ) \nC3782_=_C4034( C3782 C4034 ) C3782_=_C4035( C3782 C4035 ) C3991_=_C4033( C3991 C4033 ) C3991_=_C4034( C3991 C4034 ) C3991_=_C4035( C3991 C4035 ) C4033_=_C4034( C4033 C4034 ) \nC4033_=_C4035( C4033 C4035 ) C4034_=_C4035( C4034 C4035 ) "];90-&gt;123[label="169: C445 C465 C537 C540 C639 \nC825 C826 C827 C828 C829 C830 \nC831 C832 C833 C835 C836 C839 \nC840 C841 C842 C843 C844 C845 \nC846 C847 C848 C849 C850 C853 \nC860 C904 C909 C910 C911 C912 \nC922 C1028 C1029 C1030 C1031 C1032 \nC1035 C1036 C1037 C1038 C1039 C1040 \nC1041 C1042 C1043 C1044 C1045 C1046 \nC1047 C1049 C1050 C1051 C1052 C1061 \nC1250 C1316 C1317 C1318 C1319 C1320 \nC1321 C1322 C1325 C1328 C1329 C1330 \nC1331 C1332 C1333 C1334 C1335 C1336 \nC1338 C1339 C1347 C1479 C1505 C1536 \nC1570 C1610 C1681 C1700 C1717 C1746 \nC1914 C1915 C1916 C1919 C1929 C2064 \nC2178 C2250 C2316 C2318 C2429 C2436 \nC2437 C2441 C2443 C2451 C2505 C2506 \nC2508 C2510 C2511 C2512 C2513 C2514 \nC2515 C2516 C2517 C2518 C2519 C2521 \nC2522 C2564 C2582 C2584 C2586 C2587 \nC2588 C2589 C2590 C2591 C2592 C2594 \nC2598 C2769 C2891 C2919 C2948 C2950 \nC2951 C2952 C2953 C2954 C2955 C2956 \nC2957 C2958 C2960 C2961 C2962 C3157 \nC3158 C3159 C3160 C3161 C3162 C3164 \nC3165 C3166 C3191 C3440 C3536 C3704 \nC3716 C3734 C3760 C3782 C3991 C4033 \nC4034 C4035 \n1857: C445_=_C922 ,C445_=_C1536 ,C445_=_C1717 ,C445_=_C1929 ,C445_=_C2429 ,\nC445_=_C2451 ,C445_=_C3191 ,C445_=_C3440 ,C445_=_C3536 ,C445_=_C3704 ,C445_=_C3716 ,\nC445_=_C3734 ,C445_=_C3760 ,C445_=_C3782 ,C445_=_C3991 ,C445_=_C4033 ,C445_=_C4034 ,\nC445_=_C4035 ,C465_=_C912 ,C465_=_C1250 ,C465_=_C1347 ,C465_=_C1505 ,C465_=_C1610 ,\nC465_=_C1681 ,C465_=_C1919 ,C465_=_C2178 ,C465_=_C2318 ,C465_=_C2443 ,C465_=_C2769 ,\nC465_=_C3157 ,C465_=_C3158 ,C465_=_C3159 ,C465_=_C3160 ,C465_=_C3161 ,C465_=_C3162 ,\nC465_=_C3164 ,C465_=_C3165 ,C465_=_C3166 ,C537_=_C540 ,C537_=_C853 ,C537_=_C1028 ,\nC537_=_C1029 ,C537_=_C1030 ,C537_=_C1031 ,C537_=_C1032 ,C537_=_C1035 ,C537_=_C1036 ,\nC537_=_C1037 ,C537_=_C1038 ,C537_=_C1039 ,C537_=_C1040 ,C537_=_C1041 ,C537_=_C1042 ,\nC537_=_C1043 ,C537_=_C1044 ,C537_=_C1045 ,C537_=_C1046 ,C537_=_C1047 ,C537_=_C1049 ,\nC537_=_C1050 ,C537_=_C1051 ,C537_=_C1052 ,C540_=_C860 ,C540_=_C910 ,C540_=_C1061 ,\nC540_=_C1479 ,C540_=_C1570 ,C540_=_C1746 ,C540_=_C1915 ,C540_=_C2250 ,C540_=_C2437 ,\nC540_=_C2582 ,C540_=_C2584 ,C540_=_C2586 ,C540_=_C2587 ,C540_=_C2588 ,C540_=_C2589 ,\nC540_=_C2590 ,C540_=_C2591 ,C540_=_C2592 ,C540_=_C2594 ,C639_=_C904 ,C639_=_C1316 ,\nC639_=_C1317 ,C639_=_C1318 ,C639_=_C1319 ,C639_=_C1320 ,C639_=_C1321 ,C639_=_C1322 ,\nC639_=_C1325 ,C639_=_C1328 ,C639_=_C1329 ,C639_=_C1330 ,C639_=_C1331 ,C639_=_C1332 ,\nC639_=_C1333 ,C639_=_C1334 ,C639_=_C1335 ,C639_=_C1336 ,C639_=_C1338 ,C639_=_C1339 ,\nC825_=_C826 ,C825_=_C827 ,C825_=_C828 ,C825_=_C829 ,C825_=_C830 ,C825_=_C831 ,\nC825_=_C832 ,C825_=_C833 ,C825_=_C835 ,C825_=_C836 ,C825_=_C839 ,C825_=_C840 ,\nC825_=_C841 ,C825_=_C842 ,C825_=_C843 ,C825_=_C844 ,C825_=_C845 ,C825_=_C846 ,\nC825_=_C847 ,C825_=_C848 ,C825_=_C849 ,C825_=_C850 ,C825_=_C1316 ,C825_=_C1347 ,\nC826_=_C827 ,C826_=_C828 ,C826_=_C829 ,C826_=_C830 ,C826_=_C831 ,C826_=_C832 ,\nC826_=_C833 ,C826_=_C835 ,C826_=_C836 ,C826_=_C839 ,C826_=_C840 ,C826_=_C841 ,\nC826_=_C842 ,C826_=_C843 ,C826_=_C844 ,C826_=_C845 ,C826_=_C846 ,C826_=_C847 ,\nC826_=_C848 ,C826_=_C849 ,C826_=_C850 ,C826_=_C1030 ,C826_=_C1479 ,C827_=_C828 ,\nC827_=_C829 ,C827_=_C830 ,C827_=_C831 ,C827_=_C832 ,C827_=_C833 ,C827_=_C835 ,\nC827_=_C836 ,C827_=_C839 ,C827_=_C840 ,C827_=_C841 ,C827_=_C842 ,C827_=_C843 ,\nC827_=_C844 ,C827_=_C845 ,C827_=_C846 ,C827_=_C847 ,C827_=_C848 ,C827_=_C849 ,\nC827_=_C850 ,C827_=_C1317 ,C827_=_C1505 ,C828_=_C829 ,C828_=_C830 ,C828_=_C831 ,\nC828_=_C832 ,C828_=_C833 ,C828_=_C835 ,C828_=_C836 ,C828_=_C839 ,C828_=_C840 ,\nC828_=_C841 ,C828_=_C842 ,C828_=_C843 ,C828_=_C844 ,C828_=_C845 ,C828_=_C846 ,\nC828_=_C847 ,C828_=_C848 ,C828_=_C849 ,C828_=_C850 ,C828_=_C1570 ,C829_=_C830 ,\nC829_=_C831 ,C829_=_C832 ,C829_=_C833 ,C829_=_C835 ,C829_=_C836 ,C829_=_C839 ,\nC829_=_C840 ,C829_=_C841 ,C829_=_C842 ,C829_=_C843 ,C829_=_C844 ,C829_=_C845 ,\nC829_=_C846 ,C829_=_C847 ,C829_=_C848 ,C829_=_C849 ,C829_=_C850 ,C829_=_C1746 ,\nC830_=_C831 ,C830_=_C832 ,C830_=_C833 ,C830_=_C835 ,C830_=_C836 ,C830_=_C839 ,\nC830_=_C840 ,C830_=_C841 ,C830_=_C842 ,C830_=_C843 ,C830_=_C844 ,C830_=_C845 ,\nC830_=_C846 ,C830_=_C847 ,C830_=_C848 ,C830_=_C849 ,C830_=_C850 ,C830_=_C1320 ,\nC830_=_C2178 ,C831_=_C832 ,C831_=_C833 ,C831_=_C835 ,C831_=_C836 ,C831_=_C839 ,\nC831_=_C840 ,C831_=_C841 ,C831_=_C842 ,C831_=_C843 ,C831_=_C844 ,C831_=_C845 ,\nC831_=_C846 ,C831_=_C847 ,C831_=_C848 ,C831_=_C849 ,C831_=_C850 ,C831_=_C1032 ,\nC831_=_C2250 ,C832_=_C833 ,C832_=_C835 ,C832_=_C836 ,C832_=_C839 ,C832_=_C840 ,\nC832_=_C841 ,C832_=_C842 ,C832_=_C843 ,C832_=_C844 ,C832_=_C845 ,C832_=_C846 ,\nC832_=_C847 ,C832_=_C848 ,C832_=_C849 ,C832_=_C850 ,C832_=_C1321 ,C832_=_C2316 ,\nC832_=_C2318 ,C833_=_C835 ,C833_=_C836 ,C833_=_C839 ,C833_=_C840 ,C833_=_C841 ,\nC833_=_C842 ,C833_=_C843 ,C833_=_C844 ,C833_=_C845 ,C833_=_C846 ,C833_=_C847 ,\nC833_=_C848 ,C833_=_C849 ,C833_=_C850 ,C833_=_C2564 ,C835_=_C836 ,C835_=_C839 ,\nC835_=_C840 ,C835_=_C841 ,C835_=_C842 ,C835_=_C843 ,C835_=_C844 ,C835_=_C845 ,\nC835_=_C846 ,C835_=_C847 ,C835_=_C848 ,C835_=_C849 ,C835_=_C850 ,C835_=_C2582 ,\nC836_=_C839 ,C836_=_C840 ,C836_=_C841 ,C836_=_C842 ,C836_=_C843 ,C836_=_C844 ,\nC836_=_C845 ,C836_=_C846 ,C836_=_C847 ,C836_=_C848 ,C836_=_C849 ,C836_=_C850 ,\nC836_=_C1325 ,C836_=_C2769 ,C839_=_C840 ,C839_=_C841 ,C839_=_C842 ,C839_=_C843 ,\nC839_=_C844 ,C839_=_C845 ,C839_=_C846 ,C839_=_C847 ,C839_=_C848 ,C839_=_C849 ,\nC839_=_C850 ,C839_=_C2587 ,C840_=_C841 ,C840_=_C842 ,C840_=_C843 ,C840_=_C844 ,\nC840_=_C845 ,C840_=_C846 ,C840_=_C847 ,C840_=_C848 ,C840_=_C849 ,C840_=_C850 ,\nC840_=_C2951 ,C841_=_C842 ,C841_=_C843 ,C841_=_C844 ,C841_=_C845 ,C841_=_C846 ,\nC841_=_C847 ,C841_=_C848 ,C841_=_C849 ,C841_=_C850 ,C841_=_C2589 ,C841_=_C3716 ,\nC842_=_C843 ,C842_=_C844 ,C842_=_C845 ,C842_=_C846 ,C842_=_C847 ,C842_=_C848 ,\nC842_=_C849 ,C842_=_C850 ,C842_=_C1333 ,C842_=_C3159 ,C843_=_C844 ,C843_=_C845 ,\nC843_=_C846 ,C843_=_C847 ,C843_=_C848 ,C843_=_C849 ,C843_=_C850 ,C843_=_C2591 ,\nC843_=_C3161 ,C844_=_C845 ,C844_=_C846 ,C844_=_C847 ,C844_=_C848 ,C844_=_C849 ,\nC844_=_C850 ,C844_=_C2954 ,C845_=_C846 ,C845_=_C847 ,C845_=_C848 ,C845_=_C849 ,\nC845_=_C850 ,C845_=_C2955 ,C846_=_C847 ,C846_=_C848 ,C846_=_C849 ,C846_=_C850 ,\nC846_=_C2957 ,C847_=_C848 ,C847_=_C849 ,C847_=_C850 ,C847_=_C2958 ,C848_=_C849 ,\nC848_=_C850 ,C848_=_C1338 ,C848_=_C2960 ,C849_=_C850 ,C849_=_C1339 ,C849_=_C3165 ,\nC850_=_C2962 ,C853_=_C860 ,C853_=_C1028 ,C853_=_C1029 ,C853_=_C1030 ,C853_=_C1031 ,\nC853_=_C1032 ,C853_=_C1035 ,C853_=_C1036 ,C853_=_C1037 ,C853_=_C1038 ,C853_=_C1039 ,\nC853_=_C1040 ,C853_=_C1041 ,C853_=_C1042 ,C853_=_C1043 ,C853_=_C1044 ,C853_=_C1045 ,\nC853_=_C1046 ,C853_=_C1047 ,C853_=_C1049 ,C853_=_C1050 ,C853_=_C1051 ,C853_=_C1052 ,\nC860_=_C910 ,C860_=_C1061 ,C860_=_C1479 ,C860_=_C1570 ,C860_=_C1746 ,C860_=_C1915 ,\nC860_=_C2250 ,C860_=_C2437 ,C860_=_C2582 ,C860_=_C2584 ,C860_=_C2586 ,C860_=_C2587 ,\nC860_=_C2588 ,C860_=_C2589 ,C860_=_C2590 ,C860_=_C2591 ,C860_=_C2592 ,C860_=_C2594 ,\nC904_=_C909 ,C904_=_C910 ,C904_=_C911 ,C904_=_C912 ,C904_=_C922 ,C904_=_C1316 ,\nC904_=_C1317 ,C904_=_C1318 ,C904_=_C1319 ,C904_=_C1320 ,C904_=_C1321 ,C904_=_C1322 ,\nC904_=_C1325 ,C904_=_C1328 ,C904_=_C1329 ,C904_=_C1330 ,C904_=_C1331 ,C904_=_C1332 ,\nC904_=_C1333 ,C904_=_C1334 ,C904_=_C1335 ,C904_=_C1336 ,C904_=_C1338 ,C904_=_C1339 ,\nC909_=_C910 ,C909_=_C911 ,C909_=_C912 ,C909_=_C922 ,C909_=_C1700 ,C909_=_C1914 ,\nC909_=_C2064 ,C909_=_C2436 ,C909_=_C2505 ,C909_=_C2506</w:t>
      </w:r>
    </w:p>
    <w:p>
      <w:pPr>
        <w:pStyle w:val="PreformattedText"/>
        <w:bidi w:val="0"/>
        <w:spacing w:before="0" w:after="0"/>
        <w:jc w:val="left"/>
        <w:rPr/>
      </w:pPr>
      <w:r>
        <w:rPr/>
        <w:t xml:space="preserve"> </w:t>
      </w:r>
      <w:r>
        <w:rPr/>
        <w:t>,C909_=_C2508 ,C909_=_C2510 ,\nC909_=_C2511 ,C909_=_C2512 ,C909_=_C2513 ,C909_=_C2514 ,C909_=_C2515 ,C909_=_C2516 ,\nC909_=_C2517 ,C909_=_C2518 ,C909_=_C2519 ,C909_=_C2521 ,C909_=_C2522 ,C910_=_C911 ,\nC910_=_C912 ,C910_=_C922 ,C910_=_C1061 ,C910_=_C1479 ,C910_=_C1570 ,C910_=_C1746 ,\nC910_=_C1915 ,C910_=_C2250 ,C910_=_C2437 ,C910_=_C2582 ,C910_=_C2584 ,C910_=_C2586 ,\nC910_=_C2587 ,C910_=_C2588 ,C910_=_C2589 ,C910_=_C2590 ,C910_=_C2591 ,C910_=_C2592 ,\nC910_=_C2594 ,C911_=_C912 ,C911_=_C922 ,C911_=_C1916 ,C911_=_C2316 ,C911_=_C2441 ,\nC911_=_C2564 ,C911_=_C2598 ,C911_=_C2891 ,C911_=_C2919 ,C911_=_C2948 ,C911_=_C2950 ,\nC911_=_C2951 ,C911_=_C2952 ,C911_=_C2953 ,C911_=_C2954 ,C911_=_C2955 ,C911_=_C2956 ,\nC911_=_C2957 ,C911_=_C2958 ,C911_=_C2960 ,C911_=_C2961 ,C911_=_C2962 ,C912_=_C922 ,\nC912_=_C1250 ,C912_=_C1347 ,C912_=_C1505 ,C912_=_C1610 ,C912_=_C1681 ,C912_=_C1919 ,\nC912_=_C2178 ,C912_=_C2318 ,C912_=_C2443 ,C912_=_C2769 ,C912_=_C3157 ,C912_=_C3158 ,\nC912_=_C3159 ,C912_=_C3160 ,C912_=_C3161 ,C912_=_C3162 ,C912_=_C3164 ,C912_=_C3165 ,\nC912_=_C3166 ,C922_=_C1536 ,C922_=_C1717 ,C922_=_C1929 ,C922_=_C2429 ,C922_=_C2451 ,\nC922_=_C3191 ,C922_=_C3440 ,C922_=_C3536 ,C922_=_C3704 ,C922_=_C3716 ,C922_=_C3734 ,\nC922_=_C3760 ,C922_=_C3782 ,C922_=_C3991 ,C922_=_C4033 ,C922_=_C4034 ,C922_=_C4035 ,\nC1028_=_C1029 ,C1028_=_C1030 ,C1028_=_C1031 ,C1028_=_C1032 ,C1028_=_C1035 ,C1028_=_C1036 ,\nC1028_=_C1037 ,C1028_=_C1038 ,C1028_=_C1039 ,C1028_=_C1040 ,C1028_=_C1041 ,C1028_=_C1042 ,\nC1028_=_C1043 ,C1028_=_C1044 ,C1028_=_C1045 ,C1028_=_C1046 ,C1028_=_C1047 ,C1028_=_C1049 ,\nC1028_=_C1050 ,C1028_=_C1051 ,C1028_=_C1052 ,C1028_=_C1061 ,C1029_=_C1030 ,C1029_=_C1031 ,\nC1029_=_C1032 ,C1029_=_C1035 ,C1029_=_C1036 ,C1029_=_C1037 ,C1029_=_C1038 ,C1029_=_C1039 ,\nC1029_=_C1040 ,C1029_=_C1041 ,C1029_=_C1042 ,C1029_=_C1043 ,C1029_=_C1044 ,C1029_=_C1045 ,\nC1029_=_C1046 ,C1029_=_C1047 ,C1029_=_C1049 ,C1029_=_C1050 ,C1029_=_C1051 ,C1029_=_C1052 ,\nC1030_=_C1031 ,C1030_=_C1032 ,C1030_=_C1035 ,C1030_=_C1036 ,C1030_=_C1037 ,C1030_=_C1038 ,\nC1030_=_C1039 ,C1030_=_C1040 ,C1030_=_C1041 ,C1030_=_C1042 ,C1030_=_C1043 ,C1030_=_C1044 ,\nC1030_=_C1045 ,C1030_=_C1046 ,C1030_=_C1047 ,C1030_=_C1049 ,C1030_=_C1050 ,C1030_=_C1051 ,\nC1030_=_C1052 ,C1030_=_C1479 ,C1031_=_C1032 ,C1031_=_C1035 ,C1031_=_C1036 ,C1031_=_C1037 ,\nC1031_=_C1038 ,C1031_=_C1039 ,C1031_=_C1040 ,C1031_=_C1041 ,C1031_=_C1042 ,C1031_=_C1043 ,\nC1031_=_C1044 ,C1031_=_C1045 ,C1031_=_C1046 ,C1031_=_C1047 ,C1031_=_C1049 ,C1031_=_C1050 ,\nC1031_=_C1051 ,C1031_=_C1052 ,C1031_=_C1700 ,C1031_=_C1717 ,C1032_=_C1035 ,C1032_=_C1036 ,\nC1032_=_C1037 ,C1032_=_C1038 ,C1032_=_C1039 ,C1032_=_C1040 ,C1032_=_C1041 ,C1032_=_C1042 ,\nC1032_=_C1043 ,C1032_=_C1044 ,C1032_=_C1045 ,C1032_=_C1046 ,C1032_=_C1047 ,C1032_=_C1049 ,\nC1032_=_C1050 ,C1032_=_C1051 ,C1032_=_C1052 ,C1032_=_C2250 ,C1035_=_C1036 ,C1035_=_C1037 ,\nC1035_=_C1038 ,C1035_=_C1039 ,C1035_=_C1040 ,C1035_=_C1041 ,C1035_=_C1042 ,C1035_=_C1043 ,\nC1035_=_C1044 ,C1035_=_C1045 ,C1035_=_C1046 ,C1035_=_C1047 ,C1035_=_C1049 ,C1035_=_C1050 ,\nC1035_=_C1051 ,C1035_=_C1052 ,C1036_=_C1037 ,C1036_=_C1038 ,C1036_=_C1039 ,C1036_=_C1040 ,\nC1036_=_C1041 ,C1036_=_C1042 ,C1036_=_C1043 ,C1036_=_C1044 ,C1036_=_C1045 ,C1036_=_C1046 ,\nC1036_=_C1047 ,C1036_=_C1049 ,C1036_=_C1050 ,C1036_=_C1051 ,C1036_=_C1052 ,C1036_=_C2584 ,\nC1037_=_C1038 ,C1037_=_C1039 ,C1037_=_C1040 ,C1037_=_C1041 ,C1037_=_C1042 ,C1037_=_C1043 ,\nC1037_=_C1044 ,C1037_=_C1045 ,C1037_=_C1046 ,C1037_=_C1047 ,C1037_=_C1049 ,C1037_=_C1050 ,\nC1037_=_C1051 ,C1037_=_C1052 ,C1037_=_C2586 ,C1037_=_C3191 ,C1038_=_C1039 ,C1038_=_C1040 ,\nC1038_=_C1041 ,C1038_=_C1042 ,C1038_=_C1043 ,C1038_=_C1044 ,C1038_=_C1045 ,C1038_=_C1046 ,\nC1038_=_C1047 ,C1038_=_C1049 ,C1038_=_C1050 ,C1038_=_C1051 ,C1038_=_C1052 ,C1039_=_C1040 ,\nC1039_=_C1041 ,C1039_=_C1042 ,C1039_=_C1043 ,C1039_=_C1044 ,C1039_=_C1045 ,C1039_=_C1046 ,\nC1039_=_C1047 ,C1039_=_C1049 ,C1039_=_C1050 ,C1039_=_C1051 ,C1039_=_C1052 ,C1039_=_C2588 ,\nC1040_=_C1041 ,C1040_=_C1042 ,C1040_=_C1043 ,C1040_=_C1044 ,C1040_=_C1045 ,C1040_=_C1046 ,\nC1040_=_C1047 ,C1040_=_C1049 ,C1040_=_C1050 ,C1040_=_C1051 ,C1040_=_C1052 ,C1041_=_C1042 ,\nC1041_=_C1043 ,C1041_=_C1044 ,C1041_=_C1045 ,C1041_=_C1046 ,C1041_=_C1047 ,C1041_=_C1049 ,\nC1041_=_C1050 ,C1041_=_C1051 ,C1041_=_C1052 ,C1041_=_C2510 ,C1041_=_C3440 ,C1042_=_C1043 ,\nC1042_=_C1044 ,C1042_=_C1045 ,C1042_=_C1046 ,C1042_=_C1047 ,C1042_=_C1049 ,C1042_=_C1050 ,\nC1042_=_C1051 ,C1042_=_C1052 ,C1042_=_C2512 ,C1042_=_C3536 ,C1043_=_C1044 ,C1043_=_C1045 ,\nC1043_=_C1046 ,C1043_=_C1047 ,C1043_=_C1049 ,C1043_=_C1050 ,C1043_=_C1051 ,C1043_=_C1052 ,\nC1043_=_C2513 ,C1043_=_C3704 ,C1044_=_C1045 ,C1044_=_C1046 ,C1044_=_C1047 ,C1044_=_C1049 ,\nC1044_=_C1050 ,C1044_=_C1051 ,C1044_=_C1052 ,C1044_=_C2514 ,C1044_=_C3734 ,C1045_=_C1046 ,\nC1045_=_C1047 ,C1045_=_C1049 ,C1045_=_C1050 ,C1045_=_C1051 ,C1045_=_C1052 ,C1045_=_C2515 ,\nC1045_=_C3782 ,C1046_=_C1047 ,C1046_=_C1049 ,C1046_=_C1050 ,C1046_=_C1051 ,C1046_=_C1052 ,\nC1046_=_C2516 ,C1046_=_C2590 ,C1047_=_C1049 ,C1047_=_C1050 ,C1047_=_C1051 ,C1047_=_C1052 ,\nC1049_=_C1050 ,C1049_=_C1051 ,C1049_=_C1052 ,C1049_=_C2594 ,C1050_=_C1051 ,C1050_=_C1052 ,\nC1051_=_C1052 ,C1051_=_C2521 ,C1051_=_C4034 ,C1052_=_C2961 ,C1061_=_C1479 ,C1061_=_C1570 ,\nC1061_=_C1746 ,C1061_=_C1915 ,C1061_=_C2250 ,C1061_=_C2437 ,C1061_=_C2582 ,C1061_=_C2584 ,\nC1061_=_C2586 ,C1061_=_C2587 ,C1061_=_C2588 ,C1061_=_C2589 ,C1061_=_C2590 ,C1061_=_C2591 ,\nC1061_=_C2592 ,C1061_=_C2594 ,C1250_=_C1347 ,C1250_=_C1505 ,C1250_=_C1610 ,C1250_=_C1681 ,\nC1250_=_C1919 ,C1250_=_C2178 ,C1250_=_C2318 ,C1250_=_C2443 ,C1250_=_C2769 ,C1250_=_C3157 ,\nC1250_=_C3158 ,C1250_=_C3159 ,C1250_=_C3160 ,C1250_=_C3161 ,C1250_=_C3162 ,C1250_=_C3164 ,\nC1250_=_C3165 ,C1250_=_C3166 ,C1316_=_C1317 ,C1316_=_C1318 ,C1316_=_C1319 ,C1316_=_C1320 ,\nC1316_=_C1321 ,C1316_=_C1322 ,C1316_=_C1325 ,C1316_=_C1328 ,C1316_=_C1329 ,C1316_=_C1330 ,\nC1316_=_C1331 ,C1316_=_C1332 ,C1316_=_C1333 ,C1316_=_C1334 ,C1316_=_C1335 ,C1316_=_C1336 ,\nC1316_=_C1338 ,C1316_=_C1339 ,C1316_=_C1347 ,C1317_=_C1318 ,C1317_=_C1319 ,C1317_=_C1320 ,\nC1317_=_C1321 ,C1317_=_C1322 ,C1317_=_C1325 ,C1317_=_C1328 ,C1317_=_C1329 ,C1317_=_C1330 ,\nC1317_=_C1331 ,C1317_=_C1332 ,C1317_=_C1333 ,C1317_=_C1334 ,C1317_=_C1335 ,C1317_=_C1336 ,\nC1317_=_C1338 ,C1317_=_C1339 ,C1317_=_C1505 ,C1318_=_C1319 ,C1318_=_C1320 ,C1318_=_C1321 ,\nC1318_=_C1322 ,C1318_=_C1325 ,C1318_=_C1328 ,C1318_=_C1329 ,C1318_=_C1330 ,C1318_=_C1331 ,\nC1318_=_C1332 ,C1318_=_C1333 ,C1318_=_C1334 ,C1318_=_C1335 ,C1318_=_C1336 ,C1318_=_C1338 ,\nC1318_=_C1339 ,C1319_=_C1320 ,C1319_=_C1321 ,C1319_=_C1322 ,C1319_=_C1325 ,C1319_=_C1328 ,\nC1319_=_C1329 ,C1319_=_C1330 ,C1319_=_C1331 ,C1319_=_C1332 ,C1319_=_C1333 ,C1319_=_C1334 ,\nC1319_=_C1335 ,C1319_=_C1336 ,C1319_=_C1338 ,C1319_=_C1339 ,C1319_=_C1914 ,C1319_=_C1915 ,\nC1319_=_C1916 ,C1319_=_C1919 ,C1319_=_C1929 ,C1320_=_C1321 ,C1320_=_C1322 ,C1320_=_C1325 ,\nC1320_=_C1328 ,C1320_=_C1329 ,C1320_=_C1330 ,C1320_=_C1331 ,C1320_=_C1332 ,C1320_=_C1333 ,\nC1320_=_C1334 ,C1320_=_C1335 ,C1320_=_C1336 ,C1320_=_C1338 ,C1320_=_C1339 ,C1320_=_C2178 ,\nC1321_=_C1322 ,C1321_=_C1325 ,C1321_=_C1328 ,C1321_=_C1329 ,C1321_=_C1330 ,C1321_=_C1331 ,\nC1321_=_C1332 ,C1321_=_C1333 ,C1321_=_C1334 ,C1321_=_C1335 ,C1321_=_C1336 ,C1321_=_C1338 ,\nC1321_=_C1339 ,C1321_=_C2316 ,C1321_=_C2318 ,C1322_=_C1325 ,C1322_=_C1328 ,C1322_=_C1329 ,\nC1322_=_C1330 ,C1322_=_C1331 ,C1322_=_C1332 ,C1322_=_C1333 ,C1322_=_C1334 ,C1322_=_C1335 ,\nC1322_=_C1336 ,C1322_=_C1338 ,C1322_=_C1339 ,C1322_=_C2436 ,C1322_=_C2437 ,C1322_=_C2441 ,\nC1322_=_C2443 ,C1322_=_C2451 ,C1325_=_C1328 ,C1325_=_C1329 ,C1325_=_C1330 ,C1325_=_C1331 ,\nC1325_=_C1332 ,C1325_=_C1333 ,C1325_=_C1334 ,C1325_=_C1335 ,C1325_=_C1336 ,C1325_=_C1338 ,\nC1325_=_C1339 ,C1325_=_C2769 ,C1328_=_C1329 ,C1328_=_C1330 ,C1328_=_C1331 ,C1328_=_C1332 ,\nC1328_=_C1333 ,C1328_=_C1334 ,C1328_=_C1335 ,C1328_=_C1336 ,C1328_=_C1338 ,C1328_=_C1339 ,\nC1329_=_C1330 ,C1329_=_C1331 ,C1329_=_C1332 ,C1329_=_C1333 ,C1329_=_C1334 ,C1329_=_C1335 ,\nC1329_=_C1336 ,C1329_=_C1338 ,C1329_=_C1339 ,C1330_=_C1331 ,C1330_=_C1332 ,C1330_=_C1333 ,\nC1330_=_C1334 ,C1330_=_C1335 ,C1330_=_C1336 ,C1330_=_C1338 ,C1330_=_C1339 ,C1331_=_C1332 ,\nC1331_=_C1333 ,C1331_=_C1334 ,C1331_=_C1335 ,C1331_=_C1336 ,C1331_=_C1338 ,C1331_=_C1339 ,\nC1332_=_C1333 ,C1332_=_C1334 ,C1332_=_C1335 ,C1332_=_C1336 ,C1332_=_C1338 ,C1332_=_C1339 ,\nC1332_=_C3760 ,C1333_=_C1334 ,C1333_=_C1335 ,C1333_=_C1336 ,C1333_=_C1338 ,C1333_=_C1339 ,\nC1333_=_C3159 ,C1334_=_C1335 ,C1334_=_C1336 ,C1334_=_C1338 ,C1334_=_C1339 ,C1334_=_C3160 ,\nC1335_=_C1336 ,C1335_=_C1338 ,C1335_=_C1339 ,C1336_=_C1338 ,C1336_=_C1339 ,C1336_=_C2517 ,\nC1336_=_C2592 ,C1336_=_C2956 ,C1336_=_C3162 ,C1336_=_C3991 ,C1338_=_C1339 ,C1338_=_C2960 ,\nC1339_=_C3165 ,C1347_=_C1505 ,C1347_=_C1610 ,C1347_=_C1681 ,C1347_=_C1919 ,C1347_=_C2178 ,\nC1347_=_C2318 ,C1347_=_C2443 ,C1347_=_C2769 ,C1347_=_C3157 ,C1347_=_C3158 ,C1347_=_C3159 ,\nC1347_=_C3160 ,C1347_=_C3161 ,C1347_=_C3162 ,C1347_=_C3164 ,C1347_=_C3165 ,C1347_=_C3166 ,\nC1479_=_C1570 ,C1479_=_C1746 ,C1479_=_C1915 ,C1479_=_C2250 ,C1479_=_C2437 ,C1479_=_C2582 ,\nC1479_=_C2584 ,C1479_=_C2586 ,C1479_=_C2587 ,C1479_=_C2588 ,C1479_=_C2589 ,C1479_=_C2590 ,\nC1479_=_C2591 ,C1479_=_C2592 ,C1479_=_C2594 ,C1505_=_C1610 ,C1505_=_C1681 ,C1505_=_C1919 ,\nC1505_=_C2178 ,C1505_=_C2318 ,C1505_=_C2443 ,C1505_=_C2769 ,C1505_=_C3157 ,C1505_=_C3158 ,\nC1505_=_C3159 ,C1505_=_C3160 ,C1505_=_C3161 ,C1505_=_C3162 ,C1505_=_C3164 ,C1505_=_C3165 ,\nC1505_=_C3166 ,C1536_=_C1717 ,C1536_=_C1929 ,C1536_=_C2429 ,C1536_=_C2451 ,C1536_=_C3191 ,\nC1536_=_C3440 ,C1536_=_C3536 ,C1536_=_C3704 ,C1536_=_C3716 ,C1536_=_C3734 ,C1536_=_C3760 ,\nC1536_=_C3782 ,C1536_=_C3991 ,C1536_=_C4033 ,C1536_=_C4034 ,C1536_=_C4035 ,C1570_=_C1746 ,\nC1570_=_C1915 ,C1570_=_C2250 ,C1570_=_C2437 ,C1570_=_C2582 ,C1570_=_C2584 ,C1570_=_C2586 ,\nC1570_=_C2587 ,C1570_=_C2588</w:t>
      </w:r>
    </w:p>
    <w:p>
      <w:pPr>
        <w:pStyle w:val="PreformattedText"/>
        <w:bidi w:val="0"/>
        <w:spacing w:before="0" w:after="0"/>
        <w:jc w:val="left"/>
        <w:rPr/>
      </w:pPr>
      <w:r>
        <w:rPr/>
        <w:t xml:space="preserve"> </w:t>
      </w:r>
      <w:r>
        <w:rPr/>
        <w:t>,C1570_=_C2589 ,C1570_=_C2590 ,C1570_=_C2591 ,C1570_=_C2592 ,\nC1570_=_C2594 ,C1610_=_C1681 ,C1610_=_C1919 ,C1610_=_C2178 ,C1610_=_C2318 ,C1610_=_C2443 ,\nC1610_=_C2769 ,C1610_=_C3157 ,C1610_=_C3158 ,C1610_=_C3159 ,C1610_=_C3160 ,C1610_=_C3161 ,\nC1610_=_C3162 ,C1610_=_C3164 ,C1610_=_C3165 ,C1610_=_C3166 ,C1681_=_C1919 ,C1681_=_C2178 ,\nC1681_=_C2318 ,C1681_=_C2443 ,C1681_=_C2769 ,C1681_=_C3157 ,C1681_=_C3158 ,C1681_=_C3159 ,\nC1681_=_C3160 ,C1681_=_C3161 ,C1681_=_C3162 ,C1681_=_C3164 ,C1681_=_C3165 ,C1681_=_C3166 ,\nC1700_=_C1717 ,C1700_=_C1914 ,C1700_=_C2064 ,C1700_=_C2436 ,C1700_=_C2505 ,C1700_=_C2506 ,\nC1700_=_C2508 ,C1700_=_C2510 ,C1700_=_C2511 ,C1700_=_C2512 ,C1700_=_C2513 ,C1700_=_C2514 ,\nC1700_=_C2515 ,C1700_=_C2516 ,C1700_=_C2517 ,C1700_=_C2518 ,C1700_=_C2519 ,C1700_=_C2521 ,\nC1700_=_C2522 ,C1717_=_C1929 ,C1717_=_C2429 ,C1717_=_C2451 ,C1717_=_C3191 ,C1717_=_C3440 ,\nC1717_=_C3536 ,C1717_=_C3704 ,C1717_=_C3716 ,C1717_=_C3734 ,C1717_=_C3760 ,C1717_=_C3782 ,\nC1717_=_C3991 ,C1717_=_C4033 ,C1717_=_C4034 ,C1717_=_C4035 ,C1746_=_C1915 ,C1746_=_C2250 ,\nC1746_=_C2437 ,C1746_=_C2582 ,C1746_=_C2584 ,C1746_=_C2586 ,C1746_=_C2587 ,C1746_=_C2588 ,\nC1746_=_C2589 ,C1746_=_C2590 ,C1746_=_C2591 ,C1746_=_C2592 ,C1746_=_C2594 ,C1914_=_C1915 ,\nC1914_=_C1916 ,C1914_=_C1919 ,C1914_=_C1929 ,C1914_=_C2064 ,C1914_=_C2436 ,C1914_=_C2505 ,\nC1914_=_C2506 ,C1914_=_C2508 ,C1914_=_C2510 ,C1914_=_C2511 ,C1914_=_C2512 ,C1914_=_C2513 ,\nC1914_=_C2514 ,C1914_=_C2515 ,C1914_=_C2516 ,C1914_=_C2517 ,C1914_=_C2518 ,C1914_=_C2519 ,\nC1914_=_C2521 ,C1914_=_C2522 ,C1915_=_C1916 ,C1915_=_C1919 ,C1915_=_C1929 ,C1915_=_C2250 ,\nC1915_=_C2437 ,C1915_=_C2582 ,C1915_=_C2584 ,C1915_=_C2586 ,C1915_=_C2587 ,C1915_=_C2588 ,\nC1915_=_C2589 ,C1915_=_C2590 ,C1915_=_C2591 ,C1915_=_C2592 ,C1915_=_C2594 ,C1916_=_C1919 ,\nC1916_=_C1929 ,C1916_=_C2316 ,C1916_=_C2441 ,C1916_=_C2564 ,C1916_=_C2598 ,C1916_=_C2891 ,\nC1916_=_C2919 ,C1916_=_C2948 ,C1916_=_C2950 ,C1916_=_C2951 ,C1916_=_C2952 ,C1916_=_C2953 ,\nC1916_=_C2954 ,C1916_=_C2955 ,C1916_=_C2956 ,C1916_=_C2957 ,C1916_=_C2958 ,C1916_=_C2960 ,\nC1916_=_C2961 ,C1916_=_C2962 ,C1919_=_C1929 ,C1919_=_C2178 ,C1919_=_C2318 ,C1919_=_C2443 ,\nC1919_=_C2769 ,C1919_=_C3157 ,C1919_=_C3158 ,C1919_=_C3159 ,C1919_=_C3160 ,C1919_=_C3161 ,\nC1919_=_C3162 ,C1919_=_C3164 ,C1919_=_C3165 ,C1919_=_C3166 ,C1929_=_C2429 ,C1929_=_C2451 ,\nC1929_=_C3191 ,C1929_=_C3440 ,C1929_=_C3536 ,C1929_=_C3704 ,C1929_=_C3716 ,C1929_=_C3734 ,\nC1929_=_C3760 ,C1929_=_C3782 ,C1929_=_C3991 ,C1929_=_C4033 ,C1929_=_C4034 ,C1929_=_C4035 ,\nC2064_=_C2436 ,C2064_=_C2505 ,C2064_=_C2506 ,C2064_=_C2508 ,C2064_=_C2510 ,C2064_=_C2511 ,\nC2064_=_C2512 ,C2064_=_C2513 ,C2064_=_C2514 ,C2064_=_C2515 ,C2064_=_C2516 ,C2064_=_C2517 ,\nC2064_=_C2518 ,C2064_=_C2519 ,C2064_=_C2521 ,C2064_=_C2522 ,C2178_=_C2318 ,C2178_=_C2443 ,\nC2178_=_C2769 ,C2178_=_C3157 ,C2178_=_C3158 ,C2178_=_C3159 ,C2178_=_C3160 ,C2178_=_C3161 ,\nC2178_=_C3162 ,C2178_=_C3164 ,C2178_=_C3165 ,C2178_=_C3166 ,C2250_=_C2437 ,C2250_=_C2582 ,\nC2250_=_C2584 ,C2250_=_C2586 ,C2250_=_C2587 ,C2250_=_C2588 ,C2250_=_C2589 ,C2250_=_C2590 ,\nC2250_=_C2591 ,C2250_=_C2592 ,C2250_=_C2594 ,C2316_=_C2318 ,C2316_=_C2441 ,C2316_=_C2564 ,\nC2316_=_C2598 ,C2316_=_C2891 ,C2316_=_C2919 ,C2316_=_C2948 ,C2316_=_C2950 ,C2316_=_C2951 ,\nC2316_=_C2952 ,C2316_=_C2953 ,C2316_=_C2954 ,C2316_=_C2955 ,C2316_=_C2956 ,C2316_=_C2957 ,\nC2316_=_C2958 ,C2316_=_C2960 ,C2316_=_C2961 ,C2316_=_C2962 ,C2318_=_C2443 ,C2318_=_C2769 ,\nC2318_=_C3157 ,C2318_=_C3158 ,C2318_=_C3159 ,C2318_=_C3160 ,C2318_=_C3161 ,C2318_=_C3162 ,\nC2318_=_C3164 ,C2318_=_C3165 ,C2318_=_C3166 ,C2429_=_C2451 ,C2429_=_C3191 ,C2429_=_C3440 ,\nC2429_=_C3536 ,C2429_=_C3704 ,C2429_=_C3716 ,C2429_=_C3734 ,C2429_=_C3760 ,C2429_=_C3782 ,\nC2429_=_C3991 ,C2429_=_C4033 ,C2429_=_C4034 ,C2429_=_C4035 ,C2436_=_C2437 ,C2436_=_C2441 ,\nC2436_=_C2443 ,C2436_=_C2451 ,C2436_=_C2505 ,C2436_=_C2506 ,C2436_=_C2508 ,C2436_=_C2510 ,\nC2436_=_C2511 ,C2436_=_C2512 ,C2436_=_C2513 ,C2436_=_C2514 ,C2436_=_C2515 ,C2436_=_C2516 ,\nC2436_=_C2517 ,C2436_=_C2518 ,C2436_=_C2519 ,C2436_=_C2521 ,C2436_=_C2522 ,C2437_=_C2441 ,\nC2437_=_C2443 ,C2437_=_C2451 ,C2437_=_C2582 ,C2437_=_C2584 ,C2437_=_C2586 ,C2437_=_C2587 ,\nC2437_=_C2588 ,C2437_=_C2589 ,C2437_=_C2590 ,C2437_=_C2591 ,C2437_=_C2592 ,C2437_=_C2594 ,\nC2441_=_C2443 ,C2441_=_C2451 ,C2441_=_C2564 ,C2441_=_C2598 ,C2441_=_C2891 ,C2441_=_C2919 ,\nC2441_=_C2948 ,C2441_=_C2950 ,C2441_=_C2951 ,C2441_=_C2952 ,C2441_=_C2953 ,C2441_=_C2954 ,\nC2441_=_C2955 ,C2441_=_C2956 ,C2441_=_C2957 ,C2441_=_C2958 ,C2441_=_C2960 ,C2441_=_C2961 ,\nC2441_=_C2962 ,C2443_=_C2451 ,C2443_=_C2769 ,C2443_=_C3157 ,C2443_=_C3158 ,C2443_=_C3159 ,\nC2443_=_C3160 ,C2443_=_C3161 ,C2443_=_C3162 ,C2443_=_C3164 ,C2443_=_C3165 ,C2443_=_C3166 ,\nC2451_=_C3191 ,C2451_=_C3440 ,C2451_=_C3536 ,C2451_=_C3704 ,C2451_=_C3716 ,C2451_=_C3734 ,\nC2451_=_C3760 ,C2451_=_C3782 ,C2451_=_C3991 ,C2451_=_C4033 ,C2451_=_C4034 ,C2451_=_C4035 ,\nC2505_=_C2506 ,C2505_=_C2508 ,C2505_=_C2510 ,C2505_=_C2511 ,C2505_=_C2512 ,C2505_=_C2513 ,\nC2505_=_C2514 ,C2505_=_C2515 ,C2505_=_C2516 ,C2505_=_C2517 ,C2505_=_C2518 ,C2505_=_C2519 ,\nC2505_=_C2521 ,C2505_=_C2522 ,C2505_=_C2598 ,C2506_=_C2508 ,C2506_=_C2510 ,C2506_=_C2511 ,\nC2506_=_C2512 ,C2506_=_C2513 ,C2506_=_C2514 ,C2506_=_C2515 ,C2506_=_C2516 ,C2506_=_C2517 ,\nC2506_=_C2518 ,C2506_=_C2519 ,C2506_=_C2521 ,C2506_=_C2522 ,C2508_=_C2510 ,C2508_=_C2511 ,\nC2508_=_C2512 ,C2508_=_C2513 ,C2508_=_C2514 ,C2508_=_C2515 ,C2508_=_C2516 ,C2508_=_C2517 ,\nC2508_=_C2518 ,C2508_=_C2519 ,C2508_=_C2521 ,C2508_=_C2522 ,C2510_=_C2511 ,C2510_=_C2512 ,\nC2510_=_C2513 ,C2510_=_C2514 ,C2510_=_C2515 ,C2510_=_C2516 ,C2510_=_C2517 ,C2510_=_C2518 ,\nC2510_=_C2519 ,C2510_=_C2521 ,C2510_=_C2522 ,C2510_=_C3440 ,C2511_=_C2512 ,C2511_=_C2513 ,\nC2511_=_C2514 ,C2511_=_C2515 ,C2511_=_C2516 ,C2511_=_C2517 ,C2511_=_C2518 ,C2511_=_C2519 ,\nC2511_=_C2521 ,C2511_=_C2522 ,C2512_=_C2513 ,C2512_=_C2514 ,C2512_=_C2515 ,C2512_=_C2516 ,\nC2512_=_C2517 ,C2512_=_C2518 ,C2512_=_C2519 ,C2512_=_C2521 ,C2512_=_C2522 ,C2512_=_C3536 ,\nC2513_=_C2514 ,C2513_=_C2515 ,C2513_=_C2516 ,C2513_=_C2517 ,C2513_=_C2518 ,C2513_=_C2519 ,\nC2513_=_C2521 ,C2513_=_C2522 ,C2513_=_C3704 ,C2514_=_C2515 ,C2514_=_C2516 ,C2514_=_C2517 ,\nC2514_=_C2518 ,C2514_=_C2519 ,C2514_=_C2521 ,C2514_=_C2522 ,C2514_=_C3734 ,C2515_=_C2516 ,\nC2515_=_C2517 ,C2515_=_C2518 ,C2515_=_C2519 ,C2515_=_C2521 ,C2515_=_C2522 ,C2515_=_C3782 ,\nC2516_=_C2517 ,C2516_=_C2518 ,C2516_=_C2519 ,C2516_=_C2521 ,C2516_=_C2522 ,C2516_=_C2590 ,\nC2517_=_C2518 ,C2517_=_C2519 ,C2517_=_C2521 ,C2517_=_C2522 ,C2517_=_C2592 ,C2517_=_C2956 ,\nC2517_=_C3162 ,C2517_=_C3991 ,C2518_=_C2519 ,C2518_=_C2521 ,C2518_=_C2522 ,C2519_=_C2521 ,\nC2519_=_C2522 ,C2521_=_C2522 ,C2521_=_C4034 ,C2564_=_C2598 ,C2564_=_C2891 ,C2564_=_C2919 ,\nC2564_=_C2948 ,C2564_=_C2950 ,C2564_=_C2951 ,C2564_=_C2952 ,C2564_=_C2953 ,C2564_=_C2954 ,\nC2564_=_C2955 ,C2564_=_C2956 ,C2564_=_C2957 ,C2564_=_C2958 ,C2564_=_C2960 ,C2564_=_C2961 ,\nC2564_=_C2962 ,C2582_=_C2584 ,C2582_=_C2586 ,C2582_=_C2587 ,C2582_=_C2588 ,C2582_=_C2589 ,\nC2582_=_C2590 ,C2582_=_C2591 ,C2582_=_C2592 ,C2582_=_C2594 ,C2584_=_C2586 ,C2584_=_C2587 ,\nC2584_=_C2588 ,C2584_=_C2589 ,C2584_=_C2590 ,C2584_=_C2591 ,C2584_=_C2592 ,C2584_=_C2594 ,\nC2586_=_C2587 ,C2586_=_C2588 ,C2586_=_C2589 ,C2586_=_C2590 ,C2586_=_C2591 ,C2586_=_C2592 ,\nC2586_=_C2594 ,C2586_=_C3191 ,C2587_=_C2588 ,C2587_=_C2589 ,C2587_=_C2590 ,C2587_=_C2591 ,\nC2587_=_C2592 ,C2587_=_C2594 ,C2588_=_C2589 ,C2588_=_C2590 ,C2588_=_C2591 ,C2588_=_C2592 ,\nC2588_=_C2594 ,C2589_=_C2590 ,C2589_=_C2591 ,C2589_=_C2592 ,C2589_=_C2594 ,C2589_=_C3716 ,\nC2590_=_C2591 ,C2590_=_C2592 ,C2590_=_C2594 ,C2591_=_C2592 ,C2591_=_C2594 ,C2591_=_C3161 ,\nC2592_=_C2594 ,C2592_=_C2956 ,C2592_=_C3162 ,C2592_=_C3991 ,C2598_=_C2891 ,C2598_=_C2919 ,\nC2598_=_C2948 ,C2598_=_C2950 ,C2598_=_C2951 ,C2598_=_C2952 ,C2598_=_C2953 ,C2598_=_C2954 ,\nC2598_=_C2955 ,C2598_=_C2956 ,C2598_=_C2957 ,C2598_=_C2958 ,C2598_=_C2960 ,C2598_=_C2961 ,\nC2598_=_C2962 ,C2769_=_C3157 ,C2769_=_C3158 ,C2769_=_C3159 ,C2769_=_C3160 ,C2769_=_C3161 ,\nC2769_=_C3162 ,C2769_=_C3164 ,C2769_=_C3165 ,C2769_=_C3166 ,C2891_=_C2919 ,C2891_=_C2948 ,\nC2891_=_C2950 ,C2891_=_C2951 ,C2891_=_C2952 ,C2891_=_C2953 ,C2891_=_C2954 ,C2891_=_C2955 ,\nC2891_=_C2956 ,C2891_=_C2957 ,C2891_=_C2958 ,C2891_=_C2960 ,C2891_=_C2961 ,C2891_=_C2962 ,\nC2919_=_C2948 ,C2919_=_C2950 ,C2919_=_C2951 ,C2919_=_C2952 ,C2919_=_C2953 ,C2919_=_C2954 ,\nC2919_=_C2955 ,C2919_=_C2956 ,C2919_=_C2957 ,C2919_=_C2958 ,C2919_=_C2960 ,C2919_=_C2961 ,\nC2919_=_C2962 ,C2948_=_C2950 ,C2948_=_C2951 ,C2948_=_C2952 ,C2948_=_C2953 ,C2948_=_C2954 ,\nC2948_=_C2955 ,C2948_=_C2956 ,C2948_=_C2957 ,C2948_=_C2958 ,C2948_=_C2960 ,C2948_=_C2961 ,\nC2948_=_C2962 ,C2950_=_C2951 ,C2950_=_C2952 ,C2950_=_C2953 ,C2950_=_C2954 ,C2950_=_C2955 ,\nC2950_=_C2956 ,C2950_=_C2957 ,C2950_=_C2958 ,C2950_=_C2960 ,C2950_=_C2961 ,C2950_=_C2962 ,\nC2951_=_C2952 ,C2951_=_C2953 ,C2951_=_C2954 ,C2951_=_C2955 ,C2951_=_C2956 ,C2951_=_C2957 ,\nC2951_=_C2958 ,C2951_=_C2960 ,C2951_=_C2961 ,C2951_=_C2962 ,C2952_=_C2953 ,C2952_=_C2954 ,\nC2952_=_C2955 ,C2952_=_C2956 ,C2952_=_C2957 ,C2952_=_C2958 ,C2952_=_C2960 ,C2952_=_C2961 ,\nC2952_=_C2962 ,C2953_=_C2954 ,C2953_=_C2955 ,C2953_=_C2956 ,C2953_=_C2957 ,C2953_=_C2958 ,\nC2953_=_C2960 ,C2953_=_C2961 ,C2953_=_C2962 ,C2954_=_C2955 ,C2954_=_C2956 ,C2954_=_C2957 ,\nC2954_=_C2958 ,C2954_=_C2960 ,C2954_=_C2961 ,C2954_=_C2962 ,C2955_=_C2956 ,C2955_=_C2957 ,\nC2955_=_C2958 ,C2955_=_C2960 ,C2955_=_C2961 ,C2955_=_C2962 ,C2956_=_C2957 ,C2956_=_C2958 ,\nC2956_=_C2960 ,C2956_=_C2961 ,C2956_=_C2962 ,C2956_=_C3162 ,C2956_=_C3991 ,C2957_=_C2958 ,\nC2957_=_C2960 ,C2957_=_C2961 ,C2957_=_C2962 ,C2958_=_C2960 ,C2958_=_C2961 ,C2958_=_C2962 ,\nC2960_=_C2961 ,C2960_=_C2962 ,C2961_=_C2962 ,C3157_=_C3158 ,C3157_=_C3159 ,C3157_=_C3160 ,\nC3157_=_C3161 ,C3157_=_C3162 ,C3157_=_C3164 ,C3157_=_C3165 ,C3157_=_C3166 ,C3158_=_C3159</w:t>
      </w:r>
    </w:p>
    <w:p>
      <w:pPr>
        <w:pStyle w:val="PreformattedText"/>
        <w:bidi w:val="0"/>
        <w:spacing w:before="0" w:after="0"/>
        <w:jc w:val="left"/>
        <w:rPr/>
      </w:pPr>
      <w:r>
        <w:rPr/>
        <w:t xml:space="preserve"> </w:t>
      </w:r>
      <w:r>
        <w:rPr/>
        <w:t>,\nC3158_=_C3160 ,C3158_=_C3161 ,C3158_=_C3162 ,C3158_=_C3164 ,C3158_=_C3165 ,C3158_=_C3166 ,\nC3159_=_C3160 ,C3159_=_C3161 ,C3159_=_C3162 ,C3159_=_C3164 ,C3159_=_C3165 ,C3159_=_C3166 ,\nC3160_=_C3161 ,C3160_=_C3162 ,C3160_=_C3164 ,C3160_=_C3165 ,C3160_=_C3166 ,C3161_=_C3162 ,\nC3161_=_C3164 ,C3161_=_C3165 ,C3161_=_C3166 ,C3162_=_C3164 ,C3162_=_C3165 ,C3162_=_C3166 ,\nC3162_=_C3991 ,C3164_=_C3165 ,C3164_=_C3166 ,C3165_=_C3166 ,C3191_=_C3440 ,C3191_=_C3536 ,\nC3191_=_C3704 ,C3191_=_C3716 ,C3191_=_C3734 ,C3191_=_C3760 ,C3191_=_C3782 ,C3191_=_C3991 ,\nC3191_=_C4033 ,C3191_=_C4034 ,C3191_=_C4035 ,C3440_=_C3536 ,C3440_=_C3704 ,C3440_=_C3716 ,\nC3440_=_C3734 ,C3440_=_C3760 ,C3440_=_C3782 ,C3440_=_C3991 ,C3440_=_C4033 ,C3440_=_C4034 ,\nC3440_=_C4035 ,C3536_=_C3704 ,C3536_=_C3716 ,C3536_=_C3734 ,C3536_=_C3760 ,C3536_=_C3782 ,\nC3536_=_C3991 ,C3536_=_C4033 ,C3536_=_C4034 ,C3536_=_C4035 ,C3704_=_C3716 ,C3704_=_C3734 ,\nC3704_=_C3760 ,C3704_=_C3782 ,C3704_=_C3991 ,C3704_=_C4033 ,C3704_=_C4034 ,C3704_=_C4035 ,\nC3716_=_C3734 ,C3716_=_C3760 ,C3716_=_C3782 ,C3716_=_C3991 ,C3716_=_C4033 ,C3716_=_C4034 ,\nC3716_=_C4035 ,C3734_=_C3760 ,C3734_=_C3782 ,C3734_=_C3991 ,C3734_=_C4033 ,C3734_=_C4034 ,\nC3734_=_C4035 ,C3760_=_C3782 ,C3760_=_C3991 ,C3760_=_C4033 ,C3760_=_C4034 ,C3760_=_C4035 ,\nC3782_=_C3991 ,C3782_=_C4033 ,C3782_=_C4034 ,C3782_=_C4035 ,C3991_=_C4033 ,C3991_=_C4034 ,\nC3991_=_C4035 ,C4033_=_C4034 ,C4033_=_C4035 ,C4034_=_C4035 ,"];124[shape=box, label="id:124 level: 5\n184: C107 C163 C199 C235 C322 \nC330 C344 C351 C398 C455 C490 \nC514 C614 C616 C618 C638 C722 \nC724 C783 C805 C826 C828 C829 \nC831 C881 C937 C943 C957 C965 \nC1008 C1029 C1030 C1032 C1035 C1038 \nC1040 C1126 C1127 C1128 C1129 C1130 \nC1131 C1132 C1133 C1136 C1138 C1139 \nC1140 C1141 C1142 C1143 C1144 C1145 \nC1146 C1147 C1148 C1152 C1198 C1199 \nC1369 C1417 C1432 C1476 C1477 C1479 \nC1480 C1481 C1482 C1483 C1484 C1485 \nC1486 C1487 C1488 C1489 C1490 C1491 \nC1492 C1493 C1524 C1568 C1569 C1570 \nC1571 C1572 C1573 C1574 C1575 C1576 \nC1577 C1578 C1579 C1580 C1581 C1582 \nC1743 C1744 C1746 C1747 C1748 C1749 \nC1750 C1751 C1752 C1753 C1754 C1755 \nC1756 C1757 C1758 C1759 C1760 C1761 \nC1762 C1763 C1854 C1894 C1976 C2044 \nC2159 C2250 C2251 C2252 C2253 C2254 \nC2255 C2256 C2257 C2258 C2259 C2260 \nC2261 C2262 C2263 C2264 C2265 C2266 \nC2267 C2268 C2404 C2481 C2529 C2622 \nC2742 C2770 C2836 C2839 C2876 C2877 \nC2880 C2881 C2882 C2883 C2884 C2885 \nC2886 C2887 C2888 C2889 C3013 C3053 \nC3131 C3243 C3245 C3246 C3247 C3248 \nC3249 C3250 C3251 C3252 C3253 C3254 \nC3382 C3383 C3384 C3385 C3386 C3387 \nC3388 C3389 C3390 C3391 C3392 \n2364: C107_=_C163( C107 C163 ) C107_=_C199( C107 C199 ) C107_=_C235( C107 C235 ) C107_=_C322( C107 C322 ) C107_=_C330( C107 C330 ) \nC107_=_C344( C107 C344 ) C107_=_C351( C107 C351 ) C107_=_C943( C107 C943 ) C107_=_C1040( C107 C1040 ) C107_=_C1484( C107 C1484 ) C107_=_C2044( C107 C2044 ) \nC107_=_C2258( C107 C2258 ) C107_=_C2839( C107 C2839 ) C107_=_C3382( C107 C3382 ) C107_=_C3383( C107 C3383 ) C107_=_C3384( C107 C3384 ) C107_=_C3385( C107 C3385 ) \nC107_=_C3386( C107 C3386 ) C107_=_C3387( C107 C3387 ) C107_=_C3388( C107 C3388 ) C107_=_C3389( C107 C3389 ) C107_=_C3390( C107 C3390 ) C107_=_C3391( C107 C3391 ) \nC107_=_C3392( C107 C3392 ) C163_=_C199( C163 C199 ) C163_=_C235( C163 C235 ) C163_=_C322( C163 C322 ) C163_=_C330( C163 C330 ) C163_=_C344( C163 C344 ) \nC163_=_C351( C163 C351 ) C163_=_C943( C163 C943 ) C163_=_C1040( C163 C1040 ) C163_=_C1484( C163 C1484 ) C163_=_C2044( C163 C2044 ) C163_=_C2258( C163 C2258 ) \nC163_=_C2839( C163 C2839 ) C163_=_C3382( C163 C3382 ) C163_=_C3383( C163 C3383 ) C163_=_C3384( C163 C3384 ) C163_=_C3385( C163 C3385 ) C163_=_C3386( C163 C3386 ) \nC163_=_C3387( C163 C3387 ) C163_=_C3388( C163 C3388 ) C163_=_C3389( C163 C3389 ) C163_=_C3390( C163 C3390 ) C163_=_C3391( C163 C3391 ) C163_=_C3392( C163 C3392 ) \nC199_=_C235( C199 C235 ) C199_=_C322( C199 C322 ) C199_=_C330( C199 C330 ) C199_=_C344( C199 C344 ) C199_=_C351( C199 C351 ) C199_=_C943( C199 C943 ) \nC199_=_C1040( C199 C1040 ) C199_=_C1484( C199 C1484 ) C199_=_C2044( C199 C2044 ) C199_=_C2258( C199 C2258 ) C199_=_C2839( C199 C2839 ) C199_=_C3382( C199 C3382 ) \nC199_=_C3383( C199 C3383 ) C199_=_C3384( C199 C3384 ) C199_=_C3385( C199 C3385 ) C199_=_C3386( C199 C3386 ) C199_=_C3387( C199 C3387 ) C199_=_C3388( C199 C3388 ) \nC199_=_C3389( C199 C3389 ) C199_=_C3390( C199 C3390 ) C199_=_C3391( C199 C3391 ) C199_=_C3392( C199 C3392 ) C235_=_C322( C235 C322 ) C235_=_C330( C235 C330 ) \nC235_=_C344( C235 C344 ) C235_=_C351( C235 C351 ) C235_=_C943( C235 C943 ) C235_=_C1040( C235 C1040 ) C235_=_C1484( C235 C1484 ) C235_=_C2044( C235 C2044 ) \nC235_=_C2258( C235 C2258 ) C235_=_C2839( C235 C2839 ) C235_=_C3382( C235 C3382 ) C235_=_C3383( C235 C3383 ) C235_=_C3384( C235 C3384 ) C235_=_C3385( C235 C3385 ) \nC235_=_C3386( C235 C3386 ) C235_=_C3387( C235 C3387 ) C235_=_C3388( C235 C3388 ) C235_=_C3389( C235 C3389 ) C235_=_C3390( C235 C3390 ) C235_=_C3391( C235 C3391 ) \nC235_=_C3392( C235 C3392 ) C322_=_C330( C322 C330 ) C322_=_C344( C322 C344 ) C322_=_C351( C322 C351 ) C322_=_C943( C322 C943 ) C322_=_C1040( C322 C1040 ) \nC322_=_C1484( C322 C1484 ) C322_=_C2044( C322 C2044 ) C322_=_C2258( C322 C2258 ) C322_=_C2839( C322 C2839 ) C322_=_C3382( C322 C3382 ) C322_=_C3383( C322 C3383 ) \nC322_=_C3384( C322 C3384 ) C322_=_C3385( C322 C3385 ) C322_=_C3386( C322 C3386 ) C322_=_C3387( C322 C3387 ) C322_=_C3388( C322 C3388 ) C322_=_C3389( C322 C3389 ) \nC322_=_C3390( C322 C3390 ) C322_=_C3391( C322 C3391 ) C322_=_C3392( C322 C3392 ) C330_=_C344( C330 C344 ) C330_=_C351( C330 C351 ) C330_=_C943( C330 C943 ) \nC330_=_C1040( C330 C1040 ) C330_=_C1484( C330 C1484 ) C330_=_C2044( C330 C2044 ) C330_=_C2258( C330 C2258 ) C330_=_C2839( C330 C2839 ) C330_=_C3382( C330 C3382 ) \nC330_=_C3383( C330 C3383 ) C330_=_C3384( C330 C3384 ) C330_=_C3385( C330 C3385 ) C330_=_C3386( C330 C3386 ) C330_=_C3387( C330 C3387 ) C330_=_C3388( C330 C3388 ) \nC330_=_C3389( C330 C3389 ) C330_=_C3390( C330 C3390 ) C330_=_C3391( C330 C3391 ) C330_=_C3392( C330 C3392 ) C344_=_C351( C344 C351 ) C344_=_C943( C344 C943 ) \nC344_=_C1040( C344 C1040 ) C344_=_C1484( C344 C1484 ) C344_=_C2044( C344 C2044 ) C344_=_C2258( C344 C2258 ) C344_=_C2839( C344 C2839 ) C344_=_C3382( C344 C3382 ) \nC344_=_C3383( C344 C3383 ) C344_=_C3384( C344 C3384 ) C344_=_C3385( C344 C3385 ) C344_=_C3386( C344 C3386 ) C344_=_C3387( C344 C3387 ) C344_=_C3388( C344 C3388 ) \nC344_=_C3389( C344 C3389 ) C344_=_C3390( C344 C3390 ) C344_=_C3391( C344 C3391 ) C344_=_C3392( C344 C3392 ) C351_=_C943( C351 C943 ) C351_=_C1040( C351 C1040 ) \nC351_=_C1484( C351 C1484 ) C351_=_C2044( C351 C2044 ) C351_=_C2258( C351 C2258 ) C351_=_C2839( C351 C2839 ) C351_=_C3382( C351 C3382 ) C351_=_C3383( C351 C3383 ) \nC351_=_C3384( C351 C3384 ) C351_=_C3385( C351 C3385 ) C351_=_C3386( C351 C3386 ) C351_=_C3387( C351 C3387 ) C351_=_C3388( C351 C3388 ) C351_=_C3389( C351 C3389 ) \nC351_=_C3390( C351 C3390 ) C351_=_C3391( C351 C3391 ) C351_=_C3392( C351 C3392 ) C398_=_C614( C398 C614 ) C398_=_C638( C398 C638 ) C398_=_C957( C398 C957 ) \nC398_=_C1029( C398 C1029 ) C398_=_C1126( C398 C1126 ) C398_=_C1127( C398 C1127 ) C398_=_C1128( C398 C1128 ) C398_=_C1129( C398 C1129 ) C398_=_C1130( C398 C1130 ) \nC398_=_C1131( C398 C1131 ) C398_=_C1132( C398 C1132 ) C398_=_C1133( C398 C1133 ) C398_=_C1136( C398 C1136 ) C398_=_C1138( C398 C1138 ) C398_=_C1139( C398 C1139 ) \nC398_=_C1140( C398 C1140 ) C398_=_C1141( C398 C1141 ) C398_=_C1142( C398 C1142 ) C398_=_C1143( C398 C1143 ) C398_=_C1144( C398 C1144 ) C398_=_C1145( C398 C1145 ) \nC398_=_C1146( C398 C1146 ) C398_=_C1147( C398 C1147 ) C398_=_C1148( C398 C1148 ) C455_=_C514( C455 C514 ) C455_=_C616( C455 C616 ) C455_=_C722( C455 C722 ) \nC455_=_C805( C455 C805 ) C455_=_C828( C455 C828 ) C455_=_C1008( C455 C1008 ) C455_=_C1199( C455 C1199 ) C455_=_C1568( C455 C1568 ) C455_=_C1569( C455 C1569 ) \nC455_=_C1570( C455 C1570 ) C455_=_C1571( C455 C1571 ) C455_=_C1572( C455 C1572 ) C455_=_C1573( C455 C1573 ) C455_=_C1574( C455 C1574 ) C455_=_C1575( C455 C1575 ) \nC455_=_C1576( C455 C1576 ) C455_=_C1577( C455 C1577 ) C455_=_C1578( C455 C1578 ) C455_=_C1579( C455 C1579 ) C455_=_C1580( C455 C1580 ) C455_=_C1581( C455 C1581 ) \nC455_=_C1582( C455 C1582 ) C490_=_C783( C490 C783 ) C490_=_C937( C490 C937 ) C490_=_C965( C490 C965 ) C490_=_C1035( C490 C1035 ) C490_=_C1369( C490 C1369 ) \nC490_=_C1481( C490 C1481 ) C490_=_C1749( C490 C1749 ) C490_=_C1854( C490 C1854 ) C490_=_C1894( C490 C1894 ) C490_=_C1976( C490 C1976 ) C490_=_C2254( C490 C2254 ) \nC490_=_C2836( C490 C2836 ) C490_=_C2876( C490 C2876 ) C490_=_C2877( C490 C2877 ) C490_=_C2880( C490 C2880 ) C490_=_C2881( C490 C2881 ) C490_=_C2882( C490 C2882 ) \nC490_=_C2883( C490 C2883 ) C490_=_C2884( C490 C2884 ) C490_=_C2885( C490 C2885 ) C490_=_C2886( C490 C2886 ) C490_=_C2887( C490 C2887 ) C490_=_C2888( C490 C2888 ) \nC490_=_C2889( C490 C2889 ) C514_=_C616( C514 C616 ) C514_=_C722( C514 C722 ) C514_=_C805( C514 C805 ) C514_=_C828( C514 C828 ) C514_=_C1008( C514 C1008 ) \nC514_=_C1199( C514 C1199 ) C514_=_C1568( C514 C1568 ) C514_=_C1569( C514 C1569 ) C514_=_C1570( C514 C1570 ) C514_=_C1571( C514 C1571 ) C514_=_C1572( C514 C1572 ) \nC514_=_C1573( C514 C1573 ) C514_=_C1574( C514 C1574 ) C514_=_C1575( C514 C1575 ) C514_=_C1576( C514 C1576 ) C514_=_C1577( C514 C1577 ) C514_=_C1578( C514 C1578 ) \nC514_=_C1579( C514 C1579 ) C514_=_C1580( C514 C1580 ) C514_=_C1581( C514 C1581 ) C514_=_C1582( C514 C1582 ) C614_=_C616( C614 C616 ) C614_=_C618( C614 C618 ) \nC614_=_C638( C614 C638 ) C614_=_C957( C614 C957 ) C614_=_C1029( C614 C1029 ) C614_=_C1126( C614 C1126 ) C614_=_C1127( C614 C1127 ) C614_=_C1128( C614 C1128 ) \nC614_=_C1129( C614 C1129 ) C614_=_C1130( C614 C1130 ) C614_=_C1131( C614 C1131 ) C614_=_C1132( C614 C1132 ) C614_=_C1133( C614 C1133 ) C614_=_C1136( C614 C1136 ) \nC614_=_C1138( C614 C1138</w:t>
      </w:r>
    </w:p>
    <w:p>
      <w:pPr>
        <w:pStyle w:val="PreformattedText"/>
        <w:bidi w:val="0"/>
        <w:spacing w:before="0" w:after="0"/>
        <w:jc w:val="left"/>
        <w:rPr/>
      </w:pPr>
      <w:r>
        <w:rPr/>
        <w:t xml:space="preserve"> </w:t>
      </w:r>
      <w:r>
        <w:rPr/>
        <w:t>) C614_=_C1139( C614 C1139 ) C614_=_C1140( C614 C1140 ) C614_=_C1141( C614 C1141 ) C614_=_C1142( C614 C1142 ) C614_=_C1143( C614 C1143 ) \nC614_=_C1144( C614 C1144 ) C614_=_C1145( C614 C1145 ) C614_=_C1146( C614 C1146 ) C614_=_C1147( C614 C1147 ) C614_=_C1148( C614 C1148 ) C616_=_C618( C616 C618 ) \nC616_=_C722( C616 C722 ) C616_=_C805( C616 C805 ) C616_=_C828( C616 C828 ) C616_=_C1008( C616 C1008 ) C616_=_C1199( C616 C1199 ) C616_=_C1568( C616 C1568 ) \nC616_=_C1569( C616 C1569 ) C616_=_C1570( C616 C1570 ) C616_=_C1571( C616 C1571 ) C616_=_C1572( C616 C1572 ) C616_=_C1573( C616 C1573 ) C616_=_C1574( C616 C1574 ) \nC616_=_C1575( C616 C1575 ) C616_=_C1576( C616 C1576 ) C616_=_C1577( C616 C1577 ) C616_=_C1578( C616 C1578 ) C616_=_C1579( C616 C1579 ) C616_=_C1580( C616 C1580 ) \nC616_=_C1581( C616 C1581 ) C616_=_C1582( C616 C1582 ) C618_=_C724( C618 C724 ) C618_=_C829( C618 C829 ) C618_=_C1743( C618 C1743 ) C618_=_C1744( C618 C1744 ) \nC618_=_C1746( C618 C1746 ) C618_=_C1747( C618 C1747 ) C618_=_C1748( C618 C1748 ) C618_=_C1749( C618 C1749 ) C618_=_C1750( C618 C1750 ) C618_=_C1751( C618 C1751 ) \nC618_=_C1752( C618 C1752 ) C618_=_C1753( C618 C1753 ) C618_=_C1754( C618 C1754 ) C618_=_C1755( C618 C1755 ) C618_=_C1756( C618 C1756 ) C618_=_C1757( C618 C1757 ) \nC618_=_C1758( C618 C1758 ) C618_=_C1759( C618 C1759 ) C618_=_C1760( C618 C1760 ) C618_=_C1761( C618 C1761 ) C618_=_C1762( C618 C1762 ) C618_=_C1763( C618 C1763 ) \nC638_=_C957( C638 C957 ) C638_=_C1029( C638 C1029 ) C638_=_C1126( C638 C1126 ) C638_=_C1127( C638 C1127 ) C638_=_C1128( C638 C1128 ) C638_=_C1129( C638 C1129 ) \nC638_=_C1130( C638 C1130 ) C638_=_C1131( C638 C1131 ) C638_=_C1132( C638 C1132 ) C638_=_C1133( C638 C1133 ) C638_=_C1136( C638 C1136 ) C638_=_C1138( C638 C1138 ) \nC638_=_C1139( C638 C1139 ) C638_=_C1140( C638 C1140 ) C638_=_C1141( C638 C1141 ) C638_=_C1142( C638 C1142 ) C638_=_C1143( C638 C1143 ) C638_=_C1144( C638 C1144 ) \nC638_=_C1145( C638 C1145 ) C638_=_C1146( C638 C1146 ) C638_=_C1147( C638 C1147 ) C638_=_C1148( C638 C1148 ) C722_=_C724( C722 C724 ) C722_=_C805( C722 C805 ) \nC722_=_C828( C722 C828 ) C722_=_C1008( C722 C1008 ) C722_=_C1199( C722 C1199 ) C722_=_C1568( C722 C1568 ) C722_=_C1569( C722 C1569 ) C722_=_C1570( C722 C1570 ) \nC722_=_C1571( C722 C1571 ) C722_=_C1572( C722 C1572 ) C722_=_C1573( C722 C1573 ) C722_=_C1574( C722 C1574 ) C722_=_C1575( C722 C1575 ) C722_=_C1576( C722 C1576 ) \nC722_=_C1577( C722 C1577 ) C722_=_C1578( C722 C1578 ) C722_=_C1579( C722 C1579 ) C722_=_C1580( C722 C1580 ) C722_=_C1581( C722 C1581 ) C722_=_C1582( C722 C1582 ) \nC724_=_C829( C724 C829 ) C724_=_C1743( C724 C1743 ) C724_=_C1744( C724 C1744 ) C724_=_C1746( C724 C1746 ) C724_=_C1747( C724 C1747 ) C724_=_C1748( C724 C1748 ) \nC724_=_C1749( C724 C1749 ) C724_=_C1750( C724 C1750 ) C724_=_C1751( C724 C1751 ) C724_=_C1752( C724 C1752 ) C724_=_C1753( C724 C1753 ) C724_=_C1754( C724 C1754 ) \nC724_=_C1755( C724 C1755 ) C724_=_C1756( C724 C1756 ) C724_=_C1757( C724 C1757 ) C724_=_C1758( C724 C1758 ) C724_=_C1759( C724 C1759 ) C724_=_C1760( C724 C1760 ) \nC724_=_C1761( C724 C1761 ) C724_=_C1762( C724 C1762 ) C724_=_C1763( C724 C1763 ) C783_=_C937( C783 C937 ) C783_=_C965( C783 C965 ) C783_=_C1035( C783 C1035 ) \nC783_=_C1369( C783 C1369 ) C783_=_C1481( C783 C1481 ) C783_=_C1749( C783 C1749 ) C783_=_C1854( C783 C1854 ) C783_=_C1894( C783 C1894 ) C783_=_C1976( C783 C1976 ) \nC783_=_C2254( C783 C2254 ) C783_=_C2836( C783 C2836 ) C783_=_C2876( C783 C2876 ) C783_=_C2877( C783 C2877 ) C783_=_C2880( C783 C2880 ) C783_=_C2881( C783 C2881 ) \nC783_=_C2882( C783 C2882 ) C783_=_C2883( C783 C2883 ) C783_=_C2884( C783 C2884 ) C783_=_C2885( C783 C2885 ) C783_=_C2886( C783 C2886 ) C783_=_C2887( C783 C2887 ) \nC783_=_C2888( C783 C2888 ) C783_=_C2889( C783 C2889 ) C805_=_C828( C805 C828 ) C805_=_C1008( C805 C1008 ) C805_=_C1199( C805 C1199 ) C805_=_C1568( C805 C1568 ) \nC805_=_C1569( C805 C1569 ) C805_=_C1570( C805 C1570 ) C805_=_C1571( C805 C1571 ) C805_=_C1572( C805 C1572 ) C805_=_C1573( C805 C1573 ) C805_=_C1574( C805 C1574 ) \nC805_=_C1575( C805 C1575 ) C805_=_C1576( C805 C1576 ) C805_=_C1577( C805 C1577 ) C805_=_C1578( C805 C1578 ) C805_=_C1579( C805 C1579 ) C805_=_C1580( C805 C1580 ) \nC805_=_C1581( C805 C1581 ) C805_=_C1582( C805 C1582 ) C826_=_C828( C826 C828 ) C826_=_C829( C826 C829 ) C826_=_C831( C826 C831 ) C826_=_C881( C826 C881 ) \nC826_=_C1030( C826 C1030 ) C826_=_C1127( C826 C1127 ) C826_=_C1198( C826 C1198 ) C826_=_C1432( C826 C1432 ) C826_=_C1476( C826 C1476 ) C826_=_C1477( C826 C1477 ) \nC826_=_C1479( C826 C1479 ) C826_=_C1480( C826 C1480 ) C826_=_C1481( C826 C1481 ) C826_=_C1482( C826 C1482 ) C826_=_C1483( C826 C1483 ) C826_=_C1484( C826 C1484 ) \nC826_=_C1485( C826 C1485 ) C826_=_C1486( C826 C1486 ) C826_=_C1487( C826 C1487 ) C826_=_C1488( C826 C1488 ) C826_=_C1489( C826 C1489 ) C826_=_C1490( C826 C1490 ) \nC826_=_C1491( C826 C1491 ) C826_=_C1492( C826 C1492 ) C826_=_C1493( C826 C1493 ) C828_=_C829( C828 C829 ) C828_=_C831( C828 C831 ) C828_=_C1008( C828 C1008 ) \nC828_=_C1199( C828 C1199 ) C828_=_C1568( C828 C1568 ) C828_=_C1569( C828 C1569 ) C828_=_C1570( C828 C1570 ) C828_=_C1571( C828 C1571 ) C828_=_C1572( C828 C1572 ) \nC828_=_C1573( C828 C1573 ) C828_=_C1574( C828 C1574 ) C828_=_C1575( C828 C1575 ) C828_=_C1576( C828 C1576 ) C828_=_C1577( C828 C1577 ) C828_=_C1578( C828 C1578 ) \nC828_=_C1579( C828 C1579 ) C828_=_C1580( C828 C1580 ) C828_=_C1581( C828 C1581 ) C828_=_C1582( C828 C1582 ) C829_=_C831( C829 C831 ) C829_=_C1743( C829 C1743 ) \nC829_=_C1744( C829 C1744 ) C829_=_C1746( C829 C1746 ) C829_=_C1747( C829 C1747 ) C829_=_C1748( C829 C1748 ) C829_=_C1749( C829 C1749 ) C829_=_C1750( C829 C1750 ) \nC829_=_C1751( C829 C1751 ) C829_=_C1752( C829 C1752 ) C829_=_C1753( C829 C1753 ) C829_=_C1754( C829 C1754 ) C829_=_C1755( C829 C1755 ) C829_=_C1756( C829 C1756 ) \nC829_=_C1757( C829 C1757 ) C829_=_C1758( C829 C1758 ) C829_=_C1759( C829 C1759 ) C829_=_C1760( C829 C1760 ) C829_=_C1761( C829 C1761 ) C829_=_C1762( C829 C1762 ) \nC829_=_C1763( C829 C1763 ) C831_=_C1032( C831 C1032 ) C831_=_C1129( C831 C1129 ) C831_=_C1152( C831 C1152 ) C831_=_C2250( C831 C2250 ) C831_=_C2251( C831 C2251 ) \nC831_=_C2252( C831 C2252 ) C831_=_C2253( C831 C2253 ) C831_=_C2254( C831 C2254 ) C831_=_C2255( C831 C2255 ) C831_=_C2256( C831 C2256 ) C831_=_C2257( C831 C2257 ) \nC831_=_C2258( C831 C2258 ) C831_=_C2259( C831 C2259 ) C831_=_C2260( C831 C2260 ) C831_=_C2261( C831 C2261 ) C831_=_C2262( C831 C2262 ) C831_=_C2263( C831 C2263 ) \nC831_=_C2264( C831 C2264 ) C831_=_C2265( C831 C2265 ) C831_=_C2266( C831 C2266 ) C831_=_C2267( C831 C2267 ) C831_=_C2268( C831 C2268 ) C881_=_C1030( C881 C1030 ) \nC881_=_C1127( C881 C1127 ) C881_=_C1198( C881 C1198 ) C881_=_C1432( C881 C1432 ) C881_=_C1476( C881 C1476 ) C881_=_C1477( C881 C1477 ) C881_=_C1479( C881 C1479 ) \nC881_=_C1480( C881 C1480 ) C881_=_C1481( C881 C1481 ) C881_=_C1482( C881 C1482 ) C881_=_C1483( C881 C1483 ) C881_=_C1484( C881 C1484 ) C881_=_C1485( C881 C1485 ) \nC881_=_C1486( C881 C1486 ) C881_=_C1487( C881 C1487 ) C881_=_C1488( C881 C1488 ) C881_=_C1489( C881 C1489 ) C881_=_C1490( C881 C1490 ) C881_=_C1491( C881 C1491 ) \nC881_=_C1492( C881 C1492 ) C881_=_C1493( C881 C1493 ) C937_=_C943( C937 C943 ) C937_=_C965( C937 C965 ) C937_=_C1035( C937 C1035 ) C937_=_C1369( C937 C1369 ) \nC937_=_C1481( C937 C1481 ) C937_=_C1749( C937 C1749 ) C937_=_C1854( C937 C1854 ) C937_=_C1894( C937 C1894 ) C937_=_C1976( C937 C1976 ) C937_=_C2254( C937 C2254 ) \nC937_=_C2836( C937 C2836 ) C937_=_C2876( C937 C2876 ) C937_=_C2877( C937 C2877 ) C937_=_C2880( C937 C2880 ) C937_=_C2881( C937 C2881 ) C937_=_C2882( C937 C2882 ) \nC937_=_C2883( C937 C2883 ) C937_=_C2884( C937 C2884 ) C937_=_C2885( C937 C2885 ) C937_=_C2886( C937 C2886 ) C937_=_C2887( C937 C2887 ) C937_=_C2888( C937 C2888 ) \nC937_=_C2889( C937 C2889 ) C943_=_C1040( C943 C1040 ) C943_=_C1484( C943 C1484 ) C943_=_C2044( C943 C2044 ) C943_=_C2258( C943 C2258 ) C943_=_C2839( C943 C2839 ) \nC943_=_C3382( C943 C3382 ) C943_=_C3383( C943 C3383 ) C943_=_C3384( C943 C3384 ) C943_=_C3385( C943 C3385 ) C943_=_C3386( C943 C3386 ) C943_=_C3387( C943 C3387 ) \nC943_=_C3388( C943 C3388 ) C943_=_C3389( C943 C3389 ) C943_=_C3390( C943 C3390 ) C943_=_C3391( C943 C3391 ) C943_=_C3392( C943 C3392 ) C957_=_C965( C957 C965 ) \nC957_=_C1029( C957 C1029 ) C957_=_C1126( C957 C1126 ) C957_=_C1127( C957 C1127 ) C957_=_C1128( C957 C1128 ) C957_=_C1129( C957 C1129 ) C957_=_C1130( C957 C1130 ) \nC957_=_C1131( C957 C1131 ) C957_=_C1132( C957 C1132 ) C957_=_C1133( C957 C1133 ) C957_=_C1136( C957 C1136 ) C957_=_C1138( C957 C1138 ) C957_=_C1139( C957 C1139 ) \nC957_=_C1140( C957 C1140 ) C957_=_C1141( C957 C1141 ) C957_=_C1142( C957 C1142 ) C957_=_C1143( C957 C1143 ) C957_=_C1144( C957 C1144 ) C957_=_C1145( C957 C1145 ) \nC957_=_C1146( C957 C1146 ) C957_=_C1147( C957 C1147 ) C957_=_C1148( C957 C1148 ) C965_=_C1035( C965 C1035 ) C965_=_C1369( C965 C1369 ) C965_=_C1481( C965 C1481 ) \nC965_=_C1749( C965 C1749 ) C965_=_C1854( C965 C1854 ) C965_=_C1894( C965 C1894 ) C965_=_C1976( C965 C1976 ) C965_=_C2254( C965 C2254 ) C965_=_C2836( C965 C2836 ) \nC965_=_C2876( C965 C2876 ) C965_=_C2877( C965 C2877 ) C965_=_C2880( C965 C2880 ) C965_=_C2881( C965 C2881 ) C965_=_C2882( C965 C2882 ) C965_=_C2883( C965 C2883 ) \nC965_=_C2884( C965 C2884 ) C965_=_C2885( C965 C2885 ) C965_=_C2886( C965 C2886 ) C965_=_C2887( C965 C2887 ) C965_=_C2888( C965 C2888 ) C965_=_C2889( C965 C2889 ) \nC1008_=_C1199( C1008 C1199 ) C1008_=_C1568( C1008 C1568 ) C1008_=_C1569( C1008 C1569 ) C1008_=_C1570( C1008 C1570 ) C1008_=_C1571( C1008 C1571 ) C1008_=_C1572( C1008 C1572 ) \nC1008_=_C1573( C1008 C1573 ) C1008_=_C1574( C1008 C1574 ) C1008_=_C1575( C1008 C1575 ) C1008_=_C1576( C1008 C1576 ) C1008_=_C1577( C1008 C1577 ) C1008_=_C1578( C1008 C1578 ) \nC1008_=_C1579( C1008 C1579 ) C1008_=_C1580( C1008 C1580 ) C1008_=_C1581( C1008 C1581 ) C1008_=_C1582( C1008 C1582</w:t>
      </w:r>
    </w:p>
    <w:p>
      <w:pPr>
        <w:pStyle w:val="PreformattedText"/>
        <w:bidi w:val="0"/>
        <w:spacing w:before="0" w:after="0"/>
        <w:jc w:val="left"/>
        <w:rPr/>
      </w:pPr>
      <w:r>
        <w:rPr/>
        <w:t xml:space="preserve"> </w:t>
      </w:r>
      <w:r>
        <w:rPr/>
        <w:t>) C1029_=_C1030( C1029 C1030 ) C1029_=_C1032( C1029 C1032 ) \nC1029_=_C1035( C1029 C1035 ) C1029_=_C1038( C1029 C1038 ) C1029_=_C1040( C1029 C1040 ) C1029_=_C1126( C1029 C1126 ) C1029_=_C1127( C1029 C1127 ) C1029_=_C1128( C1029 C1128 ) \nC1029_=_C1129( C1029 C1129 ) C1029_=_C1130( C1029 C1130 ) C1029_=_C1131( C1029 C1131 ) C1029_=_C1132( C1029 C1132 ) C1029_=_C1133( C1029 C1133 ) C1029_=_C1136( C1029 C1136 ) \nC1029_=_C1138( C1029 C1138 ) C1029_=_C1139( C1029 C1139 ) C1029_=_C1140( C1029 C1140 ) C1029_=_C1141( C1029 C1141 ) C1029_=_C1142( C1029 C1142 ) C1029_=_C1143( C1029 C1143 ) \nC1029_=_C1144( C1029 C1144 ) C1029_=_C1145( C1029 C1145 ) C1029_=_C1146( C1029 C1146 ) C1029_=_C1147( C1029 C1147 ) C1029_=_C1148( C1029 C1148 ) C1030_=_C1032( C1030 C1032 ) \nC1030_=_C1035( C1030 C1035 ) C1030_=_C1038( C1030 C1038 ) C1030_=_C1040( C1030 C1040 ) C1030_=_C1127( C1030 C1127 ) C1030_=_C1198( C1030 C1198 ) C1030_=_C1432( C1030 C1432 ) \nC1030_=_C1476( C1030 C1476 ) C1030_=_C1477( C1030 C1477 ) C1030_=_C1479( C1030 C1479 ) C1030_=_C1480( C1030 C1480 ) C1030_=_C1481( C1030 C1481 ) C1030_=_C1482( C1030 C1482 ) \nC1030_=_C1483( C1030 C1483 ) C1030_=_C1484( C1030 C1484 ) C1030_=_C1485( C1030 C1485 ) C1030_=_C1486( C1030 C1486 ) C1030_=_C1487( C1030 C1487 ) C1030_=_C1488( C1030 C1488 ) \nC1030_=_C1489( C1030 C1489 ) C1030_=_C1490( C1030 C1490 ) C1030_=_C1491( C1030 C1491 ) C1030_=_C1492( C1030 C1492 ) C1030_=_C1493( C1030 C1493 ) C1032_=_C1035( C1032 C1035 ) \nC1032_=_C1038( C1032 C1038 ) C1032_=_C1040( C1032 C1040 ) C1032_=_C1129( C1032 C1129 ) C1032_=_C1152( C1032 C1152 ) C1032_=_C2250( C1032 C2250 ) C1032_=_C2251( C1032 C2251 ) \nC1032_=_C2252( C1032 C2252 ) C1032_=_C2253( C1032 C2253 ) C1032_=_C2254( C1032 C2254 ) C1032_=_C2255( C1032 C2255 ) C1032_=_C2256( C1032 C2256 ) C1032_=_C2257( C1032 C2257 ) \nC1032_=_C2258( C1032 C2258 ) C1032_=_C2259( C1032 C2259 ) C1032_=_C2260( C1032 C2260 ) C1032_=_C2261( C1032 C2261 ) C1032_=_C2262( C1032 C2262 ) C1032_=_C2263( C1032 C2263 ) \nC1032_=_C2264( C1032 C2264 ) C1032_=_C2265( C1032 C2265 ) C1032_=_C2266( C1032 C2266 ) C1032_=_C2267( C1032 C2267 ) C1032_=_C2268( C1032 C2268 ) C1035_=_C1038( C1035 C1038 ) \nC1035_=_C1040( C1035 C1040 ) C1035_=_C1369( C1035 C1369 ) C1035_=_C1481( C1035 C1481 ) C1035_=_C1749( C1035 C1749 ) C1035_=_C1854( C1035 C1854 ) C1035_=_C1894( C1035 C1894 ) \nC1035_=_C1976( C1035 C1976 ) C1035_=_C2254( C1035 C2254 ) C1035_=_C2836( C1035 C2836 ) C1035_=_C2876( C1035 C2876 ) C1035_=_C2877( C1035 C2877 ) C1035_=_C2880( C1035 C2880 ) \nC1035_=_C2881( C1035 C2881 ) C1035_=_C2882( C1035 C2882 ) C1035_=_C2883( C1035 C2883 ) C1035_=_C2884( C1035 C2884 ) C1035_=_C2885( C1035 C2885 ) C1035_=_C2886( C1035 C2886 ) \nC1035_=_C2887( C1035 C2887 ) C1035_=_C2888( C1035 C2888 ) C1035_=_C2889( C1035 C2889 ) C1038_=_C1040( C1038 C1040 ) C1038_=_C1417( C1038 C1417 ) C1038_=_C1482( C1038 C1482 ) \nC1038_=_C1524( C1038 C1524 ) C1038_=_C2159( C1038 C2159 ) C1038_=_C2256( C1038 C2256 ) C1038_=_C2404( C1038 C2404 ) C1038_=_C2481( C1038 C2481 ) C1038_=_C2529( C1038 C2529 ) \nC1038_=_C2622( C1038 C2622 ) C1038_=_C2742( C1038 C2742 ) C1038_=_C2770( C1038 C2770 ) C1038_=_C3013( C1038 C3013 ) C1038_=_C3053( C1038 C3053 ) C1038_=_C3131( C1038 C3131 ) \nC1038_=_C3243( C1038 C3243 ) C1038_=_C3245( C1038 C3245 ) C1038_=_C3246( C1038 C3246 ) C1038_=_C3247( C1038 C3247 ) C1038_=_C3248( C1038 C3248 ) C1038_=_C3249( C1038 C3249 ) \nC1038_=_C3250( C1038 C3250 ) C1038_=_C3251( C1038 C3251 ) C1038_=_C3252( C1038 C3252 ) C1038_=_C3253( C1038 C3253 ) C1038_=_C3254( C1038 C3254 ) C1040_=_C1484( C1040 C1484 ) \nC1040_=_C2044( C1040 C2044 ) C1040_=_C2258( C1040 C2258 ) C1040_=_C2839( C1040 C2839 ) C1040_=_C3382( C1040 C3382 ) C1040_=_C3383( C1040 C3383 ) C1040_=_C3384( C1040 C3384 ) \nC1040_=_C3385( C1040 C3385 ) C1040_=_C3386( C1040 C3386 ) C1040_=_C3387( C1040 C3387 ) C1040_=_C3388( C1040 C3388 ) C1040_=_C3389( C1040 C3389 ) C1040_=_C3390( C1040 C3390 ) \nC1040_=_C3391( C1040 C3391 ) C1040_=_C3392( C1040 C3392 ) C1126_=_C1127( C1126 C1127 ) C1126_=_C1128( C1126 C1128 ) C1126_=_C1129( C1126 C1129 ) C1126_=_C1130( C1126 C1130 ) \nC1126_=_C1131( C1126 C1131 ) C1126_=_C1132( C1126 C1132 ) C1126_=_C1133( C1126 C1133 ) C1126_=_C1136( C1126 C1136 ) C1126_=_C1138( C1126 C1138 ) C1126_=_C1139( C1126 C1139 ) \nC1126_=_C1140( C1126 C1140 ) C1126_=_C1141( C1126 C1141 ) C1126_=_C1142( C1126 C1142 ) C1126_=_C1143( C1126 C1143 ) C1126_=_C1144( C1126 C1144 ) C1126_=_C1145( C1126 C1145 ) \nC1126_=_C1146( C1126 C1146 ) C1126_=_C1147( C1126 C1147 ) C1126_=_C1148( C1126 C1148 ) C1127_=_C1128( C1127 C1128 ) C1127_=_C1129( C1127 C1129 ) C1127_=_C1130( C1127 C1130 ) \nC1127_=_C1131( C1127 C1131 ) C1127_=_C1132( C1127 C1132 ) C1127_=_C1133( C1127 C1133 ) C1127_=_C1136( C1127 C1136 ) C1127_=_C1138( C1127 C1138 ) C1127_=_C1139( C1127 C1139 ) \nC1127_=_C1140( C1127 C1140 ) C1127_=_C1141( C1127 C1141 ) C1127_=_C1142( C1127 C1142 ) C1127_=_C1143( C1127 C1143 ) C1127_=_C1144( C1127 C1144 ) C1127_=_C1145( C1127 C1145 ) \nC1127_=_C1146( C1127 C1146 ) C1127_=_C1147( C1127 C1147 ) C1127_=_C1148( C1127 C1148 ) C1127_=_C1198( C1127 C1198 ) C1127_=_C1432( C1127 C1432 ) C1127_=_C1476( C1127 C1476 ) \nC1127_=_C1477( C1127 C1477 ) C1127_=_C1479( C1127 C1479 ) C1127_=_C1480( C1127 C1480 ) C1127_=_C1481( C1127 C1481 ) C1127_=_C1482( C1127 C1482 ) C1127_=_C1483( C1127 C1483 ) \nC1127_=_C1484( C1127 C1484 ) C1127_=_C1485( C1127 C1485 ) C1127_=_C1486( C1127 C1486 ) C1127_=_C1487( C1127 C1487 ) C1127_=_C1488( C1127 C1488 ) C1127_=_C1489( C1127 C1489 ) \nC1127_=_C1490( C1127 C1490 ) C1127_=_C1491( C1127 C1491 ) C1127_=_C1492( C1127 C1492 ) C1127_=_C1493( C1127 C1493 ) C1128_=_C1129( C1128 C1129 ) C1128_=_C1130( C1128 C1130 ) \nC1128_=_C1131( C1128 C1131 ) C1128_=_C1132( C1128 C1132 ) C1128_=_C1133( C1128 C1133 ) C1128_=_C1136( C1128 C1136 ) C1128_=_C1138( C1128 C1138 ) C1128_=_C1139( C1128 C1139 ) \nC1128_=_C1140( C1128 C1140 ) C1128_=_C1141( C1128 C1141 ) C1128_=_C1142( C1128 C1142 ) C1128_=_C1143( C1128 C1143 ) C1128_=_C1144( C1128 C1144 ) C1128_=_C1145( C1128 C1145 ) \nC1128_=_C1146( C1128 C1146 ) C1128_=_C1147( C1128 C1147 ) C1128_=_C1148( C1128 C1148 ) C1129_=_C1130( C1129 C1130 ) C1129_=_C1131( C1129 C1131 ) C1129_=_C1132( C1129 C1132 ) \nC1129_=_C1133( C1129 C1133 ) C1129_=_C1136( C1129 C1136 ) C1129_=_C1138( C1129 C1138 ) C1129_=_C1139( C1129 C1139 ) C1129_=_C1140( C1129 C1140 ) C1129_=_C1141( C1129 C1141 ) \nC1129_=_C1142( C1129 C1142 ) C1129_=_C1143( C1129 C1143 ) C1129_=_C1144( C1129 C1144 ) C1129_=_C1145( C1129 C1145 ) C1129_=_C1146( C1129 C1146 ) C1129_=_C1147( C1129 C1147 ) \nC1129_=_C1148( C1129 C1148 ) C1129_=_C1152( C1129 C1152 ) C1129_=_C2250( C1129 C2250 ) C1129_=_C2251( C1129 C2251 ) C1129_=_C2252( C1129 C2252 ) C1129_=_C2253( C1129 C2253 ) \nC1129_=_C2254( C1129 C2254 ) C1129_=_C2255( C1129 C2255 ) C1129_=_C2256( C1129 C2256 ) C1129_=_C2257( C1129 C2257 ) C1129_=_C2258( C1129 C2258 ) C1129_=_C2259( C1129 C2259 ) \nC1129_=_C2260( C1129 C2260 ) C1129_=_C2261( C1129 C2261 ) C1129_=_C2262( C1129 C2262 ) C1129_=_C2263( C1129 C2263 ) C1129_=_C2264( C1129 C2264 ) C1129_=_C2265( C1129 C2265 ) \nC1129_=_C2266( C1129 C2266 ) C1129_=_C2267( C1129 C2267 ) C1129_=_C2268( C1129 C2268 ) C1130_=_C1131( C1130 C1131 ) C1130_=_C1132( C1130 C1132 ) C1130_=_C1133( C1130 C1133 ) \nC1130_=_C1136( C1130 C1136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1_=_C1132( C1131 C1132 ) C1131_=_C1133( C1131 C1133 ) C1131_=_C1136( C1131 C1136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2_=_C1133( C1132 C1133 ) C1132_=_C1136( C1132 C1136 ) C1132_=_C1138( C1132 C1138 ) C1132_=_C1139( C1132 C1139 ) \nC1132_=_C1140( C1132 C1140 ) C1132_=_C1141( C1132 C1141 ) C1132_=_C1142( C1132 C1142 ) C1132_=_C1143( C1132 C1143 ) C1132_=_C1144( C1132 C1144 ) C1132_=_C1145( C1132 C1145 ) \nC1132_=_C1146( C1132 C1146 ) C1132_=_C1147( C1132 C1147 ) C1132_=_C1148( C1132 C1148 ) C1133_=_C1136( C1133 C1136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2253( C1133 C2253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3243( C1136 C3243 ) C1138_=_C1139( C1138 C1139 ) C1138_=_C1140( C1138 C1140 ) \nC1138_=_C1141( C1138 C1141 ) C1138_=_C1142( C1138 C1142 ) C1138_=_C1143( C1138 C1143 ) C1138_=_C1144( C1138 C1144 ) C1138_=_C1145( C1138 C1145 ) C1138_=_C1146( C1138 C1146 ) \nC1138_=_C1147( C1138 C1147 ) C1138_=_C1148( C1138 C1148 ) C1138_=_C3382( C1138 C3382 ) C1139_=_C1140( C1139 C1140 ) C1139_=_C1141( C1139 C1141 ) C1139_=_C1142( C1139 C1142 ) \nC1139_=_C1143( C1139 C1143 ) C1139_=_C1144( C1139 C1144 ) C1139_=_C1145( C1139 C1145 ) C1139_=_C1146( C1139 C1146 ) C1139_=_C1147( C1139 C1147 ) C1139_=_C1148( C1139 C1148 ) \nC1140_=_C1141( C1140 C1141 ) C1140_=_C1142( C1140 C1142 ) C1140_=_C1143( C1140 C1143 ) C1140_=_C1144( C1140 C1144 ) C1140_=_C1145( C1140 C1145 ) C1140_=_C1146(</w:t>
      </w:r>
    </w:p>
    <w:p>
      <w:pPr>
        <w:pStyle w:val="PreformattedText"/>
        <w:bidi w:val="0"/>
        <w:spacing w:before="0" w:after="0"/>
        <w:jc w:val="left"/>
        <w:rPr/>
      </w:pPr>
      <w:r>
        <w:rPr/>
        <w:t xml:space="preserve"> </w:t>
      </w:r>
      <w:r>
        <w:rPr/>
        <w:t>C1140 C1146 ) \nC1140_=_C1147( C1140 C1147 ) C1140_=_C1148( C1140 C1148 ) C1140_=_C1490( C1140 C1490 ) C1140_=_C2264( C1140 C2264 ) C1140_=_C2882( C1140 C2882 ) C1140_=_C3250( C1140 C3250 ) \nC1140_=_C3385( C1140 C3385 ) C1141_=_C1142( C1141 C1142 ) C1141_=_C1143( C1141 C1143 ) C1141_=_C1144( C1141 C1144 ) C1141_=_C1145( C1141 C1145 ) C1141_=_C1146( C1141 C1146 ) \nC1141_=_C1147( C1141 C1147 ) C1141_=_C1148( C1141 C1148 ) C1142_=_C1143( C1142 C1143 ) C1142_=_C1144( C1142 C1144 ) C1142_=_C1145( C1142 C1145 ) C1142_=_C1146( C1142 C1146 ) \nC1142_=_C1147( C1142 C1147 ) C1142_=_C1148( C1142 C1148 ) C1143_=_C1144( C1143 C1144 ) C1143_=_C1145( C1143 C1145 ) C1143_=_C1146( C1143 C1146 ) C1143_=_C1147( C1143 C1147 ) \nC1143_=_C1148( C1143 C1148 ) C1144_=_C1145( C1144 C1145 ) C1144_=_C1146( C1144 C1146 ) C1144_=_C1147( C1144 C1147 ) C1144_=_C1148( C1144 C1148 ) C1144_=_C1492( C1144 C1492 ) \nC1144_=_C2266( C1144 C2266 ) C1144_=_C2885( C1144 C2885 ) C1144_=_C3251( C1144 C3251 ) C1144_=_C3389( C1144 C3389 ) C1145_=_C1146( C1145 C1146 ) C1145_=_C1147( C1145 C1147 ) \nC1145_=_C1148( C1145 C1148 ) C1146_=_C1147( C1146 C1147 ) C1146_=_C1148( C1146 C1148 ) C1146_=_C1493( C1146 C1493 ) C1146_=_C2267( C1146 C2267 ) C1146_=_C2887( C1146 C2887 ) \nC1146_=_C3253( C1146 C3253 ) C1146_=_C3391( C1146 C3391 ) C1147_=_C1148( C1147 C1148 ) C1148_=_C1763( C1148 C1763 ) C1148_=_C2889( C1148 C2889 ) C1152_=_C2250( C1152 C2250 ) \nC1152_=_C2251( C1152 C2251 ) C1152_=_C2252( C1152 C2252 ) C1152_=_C2253( C1152 C2253 ) C1152_=_C2254( C1152 C2254 ) C1152_=_C2255( C1152 C2255 ) C1152_=_C2256( C1152 C2256 ) \nC1152_=_C2257( C1152 C2257 ) C1152_=_C2258( C1152 C2258 ) C1152_=_C2259( C1152 C2259 ) C1152_=_C2260( C1152 C2260 ) C1152_=_C2261( C1152 C2261 ) C1152_=_C2262( C1152 C2262 ) \nC1152_=_C2263( C1152 C2263 ) C1152_=_C2264( C1152 C2264 ) C1152_=_C2265( C1152 C2265 ) C1152_=_C2266( C1152 C2266 ) C1152_=_C2267( C1152 C2267 ) C1152_=_C2268( C1152 C2268 ) \nC1198_=_C1199( C1198 C1199 ) C1198_=_C1432( C1198 C1432 ) C1198_=_C1476( C1198 C1476 ) C1198_=_C1477( C1198 C1477 ) C1198_=_C1479( C1198 C1479 ) C1198_=_C1480( C1198 C1480 ) \nC1198_=_C1481( C1198 C1481 ) C1198_=_C1482( C1198 C1482 ) C1198_=_C1483( C1198 C1483 ) C1198_=_C1484( C1198 C1484 ) C1198_=_C1485( C1198 C1485 ) C1198_=_C1486( C1198 C1486 ) \nC1198_=_C1487( C1198 C1487 ) C1198_=_C1488( C1198 C1488 ) C1198_=_C1489( C1198 C1489 ) C1198_=_C1490( C1198 C1490 ) C1198_=_C1491( C1198 C1491 ) C1198_=_C1492( C1198 C1492 ) \nC1198_=_C1493( C1198 C1493 ) C1199_=_C1568( C1199 C1568 ) C1199_=_C1569( C1199 C1569 ) C1199_=_C1570( C1199 C1570 ) C1199_=_C1571( C1199 C1571 ) C1199_=_C1572( C1199 C1572 ) \nC1199_=_C1573( C1199 C1573 ) C1199_=_C1574( C1199 C1574 ) C1199_=_C1575( C1199 C1575 ) C1199_=_C1576( C1199 C1576 ) C1199_=_C1577( C1199 C1577 ) C1199_=_C1578( C1199 C1578 ) \nC1199_=_C1579( C1199 C1579 ) C1199_=_C1580( C1199 C1580 ) C1199_=_C1581( C1199 C1581 ) C1199_=_C1582( C1199 C1582 ) C1369_=_C1481( C1369 C1481 ) C1369_=_C1749( C1369 C1749 ) \nC1369_=_C1854( C1369 C1854 ) C1369_=_C1894( C1369 C1894 ) C1369_=_C1976( C1369 C1976 ) C1369_=_C2254( C1369 C2254 ) C1369_=_C2836( C1369 C2836 ) C1369_=_C2876( C1369 C2876 ) \nC1369_=_C2877( C1369 C2877 ) C1369_=_C2880( C1369 C2880 ) C1369_=_C2881( C1369 C2881 ) C1369_=_C2882( C1369 C2882 ) C1369_=_C2883( C1369 C2883 ) C1369_=_C2884( C1369 C2884 ) \nC1369_=_C2885( C1369 C2885 ) C1369_=_C2886( C1369 C2886 ) C1369_=_C2887( C1369 C2887 ) C1369_=_C2888( C1369 C2888 ) C1369_=_C2889( C1369 C2889 ) C1417_=_C1482( C1417 C1482 ) \nC1417_=_C1524( C1417 C1524 ) C1417_=_C2159( C1417 C2159 ) C1417_=_C2256( C1417 C2256 ) C1417_=_C2404( C1417 C2404 ) C1417_=_C2481( C1417 C2481 ) C1417_=_C2529( C1417 C2529 ) \nC1417_=_C2622( C1417 C2622 ) C1417_=_C2742( C1417 C2742 ) C1417_=_C2770( C1417 C2770 ) C1417_=_C3013( C1417 C3013 ) C1417_=_C3053( C1417 C3053 ) C1417_=_C3131( C1417 C3131 ) \nC1417_=_C3243( C1417 C3243 ) C1417_=_C3245( C1417 C3245 ) C1417_=_C3246( C1417 C3246 ) C1417_=_C3247( C1417 C3247 ) C1417_=_C3248( C1417 C3248 ) C1417_=_C3249( C1417 C3249 ) \nC1417_=_C3250( C1417 C3250 ) C1417_=_C3251( C1417 C3251 ) C1417_=_C3252( C1417 C3252 ) C1417_=_C3253( C1417 C3253 ) C1417_=_C3254( C1417 C3254 ) C1432_=_C1476( C1432 C1476 ) \nC1432_=_C1477( C1432 C1477 ) C1432_=_C1479( C1432 C1479 ) C1432_=_C1480( C1432 C1480 ) C1432_=_C1481( C1432 C1481 ) C1432_=_C1482( C1432 C1482 ) C1432_=_C1483( C1432 C1483 ) \nC1432_=_C1484( C1432 C1484 ) C1432_=_C1485( C1432 C1485 ) C1432_=_C1486( C1432 C1486 ) C1432_=_C1487( C1432 C1487 ) C1432_=_C1488( C1432 C1488 ) C1432_=_C1489( C1432 C1489 ) \nC1432_=_C1490( C1432 C1490 ) C1432_=_C1491( C1432 C1491 ) C1432_=_C1492( C1432 C1492 ) C1432_=_C1493( C1432 C1493 ) C1476_=_C1477( C1476 C1477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570( C1479 C1570 ) C1479_=_C1746( C1479 C1746 ) C1479_=_C2250( C1479 C2250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571( C1480 C1571 ) \nC1480_=_C1747( C1480 C1747 ) C1480_=_C2251( C1480 C2251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749( C1481 C1749 ) C1481_=_C1854( C1481 C1854 ) C1481_=_C1894( C1481 C1894 ) C1481_=_C1976( C1481 C1976 ) \nC1481_=_C2254( C1481 C2254 ) C1481_=_C2836( C1481 C2836 ) C1481_=_C2876( C1481 C2876 ) C1481_=_C2877( C1481 C2877 ) C1481_=_C2880( C1481 C2880 ) C1481_=_C2881( C1481 C2881 ) \nC1481_=_C2882( C1481 C2882 ) C1481_=_C2883( C1481 C2883 ) C1481_=_C2884( C1481 C2884 ) C1481_=_C2885( C1481 C2885 ) C1481_=_C2886( C1481 C2886 ) C1481_=_C2887( C1481 C2887 ) \nC1481_=_C2888( C1481 C2888 ) C1481_=_C2889( C1481 C2889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524( C1482 C1524 ) C1482_=_C2159( C1482 C2159 ) C1482_=_C2256( C1482 C2256 ) C1482_=_C2404( C1482 C2404 ) C1482_=_C2481( C1482 C2481 ) \nC1482_=_C2529( C1482 C2529 ) C1482_=_C2622( C1482 C2622 ) C1482_=_C2742( C1482 C2742 ) C1482_=_C2770( C1482 C2770 ) C1482_=_C3013( C1482 C3013 ) C1482_=_C3053( C1482 C3053 ) \nC1482_=_C3131( C1482 C3131 ) C1482_=_C3243( C1482 C3243 ) C1482_=_C3245( C1482 C3245 ) C1482_=_C3246( C1482 C3246 ) C1482_=_C3247( C1482 C3247 ) C1482_=_C3248( C1482 C3248 ) \nC1482_=_C3249( C1482 C3249 ) C1482_=_C3250( C1482 C3250 ) C1482_=_C3251( C1482 C3251 ) C1482_=_C3252( C1482 C3252 ) C1482_=_C3253( C1482 C3253 ) C1482_=_C3254( C1482 C3254 ) \nC1483_=_C1484( C1483 C1484 ) C1483_=_C1485( C1483 C1485 ) C1483_=_C1486( C1483 C1486 ) C1483_=_C1487( C1483 C1487 ) C1483_=_C1488( C1483 C1488 ) C1483_=_C1489( C1483 C1489 ) \nC1483_=_C1490( C1483 C1490 ) C1483_=_C1491( C1483 C1491 ) C1483_=_C1492( C1483 C1492 ) C1483_=_C1493( C1483 C1493 ) C1483_=_C1575( C1483 C1575 ) C1483_=_C1754( C1483 C1754 ) \nC1483_=_C2257( C1483 C2257 ) C1484_=_C1485( C1484 C1485 ) C1484_=_C1486( C1484 C1486 ) C1484_=_C1487( C1484 C1487 ) C1484_=_C1488( C1484 C1488 ) C1484_=_C1489( C1484 C1489 ) \nC1484_=_C1490( C1484 C1490 ) C1484_=_C1491( C1484 C1491 ) C1484_=_C1492( C1484 C1492 ) C1484_=_C1493( C1484 C1493 ) C1484_=_C2044( C1484 C2044 ) C1484_=_C2258( C1484 C2258 ) \nC1484_=_C2839( C1484 C2839 ) C1484_=_C3382( C1484 C3382 ) C1484_=_C3383( C1484 C3383 ) C1484_=_C3384( C1484 C3384 ) C1484_=_C3385( C1484 C3385 ) C1484_=_C3386( C1484 C3386 ) \nC1484_=_C3387( C1484 C3387 ) C1484_=_C3388( C1484 C3388 ) C1484_=_C3389( C1484 C3389 ) C1484_=_C3390( C1484 C3390 ) C1484_=_C3391( C1484 C3391 ) C1484_=_C3392( C1484 C3392 ) \nC1485_=_C1486( C1485 C1486 ) C1485_=_C1487( C1485 C1487 ) C1485_=_C1488( C1485 C1488 ) C1485_=_C1489( C1485 C1489 ) C1485_=_C1490( C1485 C1490 ) C1485_=_C1491( C1485 C1491 ) \nC1485_=_C1492( C1485 C1492 ) C1485_=_C1493( C1485 C1493 ) C1486_=_C1487( C1486 C1487 ) C1486_=_C1488( C1486 C1488 ) C1486_=_C1489( C1486 C1489 ) C1486_=_C1490( C1486 C1490 ) \nC1486_=_C1491( C1486 C1491 )</w:t>
      </w:r>
    </w:p>
    <w:p>
      <w:pPr>
        <w:pStyle w:val="PreformattedText"/>
        <w:bidi w:val="0"/>
        <w:spacing w:before="0" w:after="0"/>
        <w:jc w:val="left"/>
        <w:rPr/>
      </w:pPr>
      <w:r>
        <w:rPr/>
        <w:t xml:space="preserve"> </w:t>
      </w:r>
      <w:r>
        <w:rPr/>
        <w:t>C1486_=_C1492( C1486 C1492 ) C1486_=_C1493( C1486 C1493 ) C1486_=_C1577( C1486 C1577 ) C1486_=_C1757( C1486 C1757 ) C1486_=_C2261( C1486 C2261 ) \nC1487_=_C1488( C1487 C1488 ) C1487_=_C1489( C1487 C1489 ) C1487_=_C1490( C1487 C1490 ) C1487_=_C1491( C1487 C1491 ) C1487_=_C1492( C1487 C1492 ) C1487_=_C1493( C1487 C1493 ) \nC1488_=_C1489( C1488 C1489 ) C1488_=_C1490( C1488 C1490 ) C1488_=_C1491( C1488 C1491 ) C1488_=_C1492( C1488 C1492 ) C1488_=_C1493( C1488 C1493 ) C1488_=_C1578( C1488 C1578 ) \nC1488_=_C1759( C1488 C1759 ) C1488_=_C2263( C1488 C2263 ) C1489_=_C1490( C1489 C1490 ) C1489_=_C1491( C1489 C1491 ) C1489_=_C1492( C1489 C1492 ) C1489_=_C1493( C1489 C1493 ) \nC1490_=_C1491( C1490 C1491 ) C1490_=_C1492( C1490 C1492 ) C1490_=_C1493( C1490 C1493 ) C1490_=_C2264( C1490 C2264 ) C1490_=_C2882( C1490 C2882 ) C1490_=_C3250( C1490 C3250 ) \nC1490_=_C3385( C1490 C3385 ) C1491_=_C1492( C1491 C1492 ) C1491_=_C1493( C1491 C1493 ) C1492_=_C1493( C1492 C1493 ) C1492_=_C2266( C1492 C2266 ) C1492_=_C2885( C1492 C2885 ) \nC1492_=_C3251( C1492 C3251 ) C1492_=_C3389( C1492 C3389 ) C1493_=_C2267( C1493 C2267 ) C1493_=_C2887( C1493 C2887 ) C1493_=_C3253( C1493 C3253 ) C1493_=_C3391( C1493 C3391 ) \nC1524_=_C2159( C1524 C2159 ) C1524_=_C2256( C1524 C2256 ) C1524_=_C2404( C1524 C2404 ) C1524_=_C2481( C1524 C2481 ) C1524_=_C2529( C1524 C2529 ) C1524_=_C2622( C1524 C2622 ) \nC1524_=_C2742( C1524 C2742 ) C1524_=_C2770( C1524 C2770 ) C1524_=_C3013( C1524 C3013 ) C1524_=_C3053( C1524 C3053 ) C1524_=_C3131( C1524 C3131 ) C1524_=_C3243( C1524 C3243 ) \nC1524_=_C3245( C1524 C3245 ) C1524_=_C3246( C1524 C3246 ) C1524_=_C3247( C1524 C3247 ) C1524_=_C3248( C1524 C3248 ) C1524_=_C3249( C1524 C3249 ) C1524_=_C3250( C1524 C3250 ) \nC1524_=_C3251( C1524 C3251 ) C1524_=_C3252( C1524 C3252 ) C1524_=_C3253( C1524 C3253 ) C1524_=_C3254( C1524 C3254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746( C1570 C1746 ) C1570_=_C2250( C1570 C2250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747( C1571 C1747 ) C1571_=_C2251( C1571 C2251 ) C1572_=_C1573( C1572 C1573 ) C1572_=_C1574( C1572 C1574 ) \nC1572_=_C1575( C1572 C1575 ) C1572_=_C1576( C1572 C1576 ) C1572_=_C1577( C1572 C1577 ) C1572_=_C1578( C1572 C1578 ) C1572_=_C1579( C1572 C1579 ) C1572_=_C1580( C1572 C1580 ) \nC1572_=_C1581( C1572 C1581 ) C1572_=_C1582( C1572 C1582 ) C1572_=_C1750( C1572 C1750 ) C1573_=_C1574( C1573 C1574 ) C1573_=_C1575( C1573 C1575 ) C1573_=_C1576( C1573 C1576 ) \nC1573_=_C1577( C1573 C1577 ) C1573_=_C1578( C1573 C1578 ) C1573_=_C1579( C1573 C1579 ) C1573_=_C1580( C1573 C1580 ) C1573_=_C1581( C1573 C1581 ) C1573_=_C1582( C1573 C1582 ) \nC1573_=_C1752( C1573 C1752 ) C1574_=_C1575( C1574 C1575 ) C1574_=_C1576( C1574 C1576 ) C1574_=_C1577( C1574 C1577 ) C1574_=_C1578( C1574 C1578 ) C1574_=_C1579( C1574 C1579 ) \nC1574_=_C1580( C1574 C1580 ) C1574_=_C1581( C1574 C1581 ) C1574_=_C1582( C1574 C1582 ) C1574_=_C1753( C1574 C1753 ) C1575_=_C1576( C1575 C1576 ) C1575_=_C1577( C1575 C1577 ) \nC1575_=_C1578( C1575 C1578 ) C1575_=_C1579( C1575 C1579 ) C1575_=_C1580( C1575 C1580 ) C1575_=_C1581( C1575 C1581 ) C1575_=_C1582( C1575 C1582 ) C1575_=_C1754( C1575 C1754 ) \nC1575_=_C2257( C1575 C2257 ) C1576_=_C1577( C1576 C1577 ) C1576_=_C1578( C1576 C1578 ) C1576_=_C1579( C1576 C1579 ) C1576_=_C1580( C1576 C1580 ) C1576_=_C1581( C1576 C1581 ) \nC1576_=_C1582( C1576 C1582 ) C1576_=_C1755( C1576 C1755 ) C1577_=_C1578( C1577 C1578 ) C1577_=_C1579( C1577 C1579 ) C1577_=_C1580( C1577 C1580 ) C1577_=_C1581( C1577 C1581 ) \nC1577_=_C1582( C1577 C1582 ) C1577_=_C1757( C1577 C1757 ) C1577_=_C2261( C1577 C2261 ) C1578_=_C1579( C1578 C1579 ) C1578_=_C1580( C1578 C1580 ) C1578_=_C1581( C1578 C1581 ) \nC1578_=_C1582( C1578 C1582 ) C1578_=_C1759( C1578 C1759 ) C1578_=_C2263( C1578 C2263 ) C1579_=_C1580( C1579 C1580 ) C1579_=_C1581( C1579 C1581 ) C1579_=_C1582( C1579 C1582 ) \nC1580_=_C1581( C1580 C1581 ) C1580_=_C1582( C1580 C1582 ) C1580_=_C1761( C1580 C1761 ) C1581_=_C1582( C1581 C1582 ) C1581_=_C1762( C1581 C1762 ) C1743_=_C1744( C1743 C1744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761( C1743 C1761 ) C1743_=_C1762( C1743 C1762 ) C1743_=_C1763( C1743 C1763 ) \nC1743_=_C1854( C1743 C1854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894( C1744 C1894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2250( C1746 C2250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2251( C1747 C2251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2836( C1748 C2836 ) C1748_=_C2839( C1748 C2839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854( C1749 C1854 ) C1749_=_C1894( C1749 C1894 ) C1749_=_C1976( C1749 C1976 ) C1749_=_C2254( C1749 C2254 ) \nC1749_=_C2836( C1749 C2836 ) C1749_=_C2876( C1749 C2876 ) C1749_=_C2877( C1749 C2877 ) C1749_=_C2880( C1749 C2880 ) C1749_=_C2881( C1749 C2881 ) C1749_=_C2882( C1749 C2882 ) \nC1749_=_C2883( C1749 C2883 ) C1749_=_C2884( C1749 C2884 ) C1749_=_C2885( C1749 C2885 ) C1749_=_C2886( C1749 C2886 ) C1749_=_C2887( C1749 C2887 ) C1749_=_C2888( C1749 C2888 ) \nC1749_=_C2889( C1749 C2889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2876( C1751 C2876 ) C1752_=_C1753( C1752 C1753 ) C1752_=_C1754( C1752 C1754 ) C1752_=_C1755( C1752 C1755 ) \nC1752_=_C1756( C1752 C1756 ) C1752_=_C1757( C1752 C1757 ) C1752_=_C1758(</w:t>
      </w:r>
    </w:p>
    <w:p>
      <w:pPr>
        <w:pStyle w:val="PreformattedText"/>
        <w:bidi w:val="0"/>
        <w:spacing w:before="0" w:after="0"/>
        <w:jc w:val="left"/>
        <w:rPr/>
      </w:pPr>
      <w:r>
        <w:rPr/>
        <w:t xml:space="preserve"> </w:t>
      </w:r>
      <w:r>
        <w:rPr/>
        <w:t>C1752 C1758 ) C1752_=_C1759( C1752 C1759 ) C1752_=_C1760( C1752 C1760 ) C1752_=_C1761( C1752 C1761 ) \nC1752_=_C1762( C1752 C1762 ) C1752_=_C1763( C1752 C1763 ) C1753_=_C1754( C1753 C1754 ) C1753_=_C1755( C1753 C1755 ) C1753_=_C1756( C1753 C1756 ) C1753_=_C1757( C1753 C1757 ) \nC1753_=_C1758( C1753 C1758 ) C1753_=_C1759( C1753 C1759 ) C1753_=_C1760( C1753 C1760 ) C1753_=_C1761( C1753 C1761 ) C1753_=_C1762( C1753 C1762 ) C1753_=_C1763( C1753 C1763 ) \nC1754_=_C1755( C1754 C1755 ) C1754_=_C1756( C1754 C1756 ) C1754_=_C1757( C1754 C1757 ) C1754_=_C1758( C1754 C1758 ) C1754_=_C1759( C1754 C1759 ) C1754_=_C1760( C1754 C1760 ) \nC1754_=_C1761( C1754 C1761 ) C1754_=_C1762( C1754 C1762 ) C1754_=_C1763( C1754 C1763 ) C1754_=_C2257( C1754 C2257 ) C1755_=_C1756( C1755 C1756 ) C1755_=_C1757( C1755 C1757 ) \nC1755_=_C1758( C1755 C1758 ) C1755_=_C1759( C1755 C1759 ) C1755_=_C1760( C1755 C1760 ) C1755_=_C1761( C1755 C1761 ) C1755_=_C1762( C1755 C1762 ) C1755_=_C1763( C1755 C1763 ) \nC1756_=_C1757( C1756 C1757 ) C1756_=_C1758( C1756 C1758 ) C1756_=_C1759( C1756 C1759 ) C1756_=_C1760( C1756 C1760 ) C1756_=_C1761( C1756 C1761 ) C1756_=_C1762( C1756 C1762 ) \nC1756_=_C1763( C1756 C1763 ) C1756_=_C2880( C1756 C2880 ) C1757_=_C1758( C1757 C1758 ) C1757_=_C1759( C1757 C1759 ) C1757_=_C1760( C1757 C1760 ) C1757_=_C1761( C1757 C1761 ) \nC1757_=_C1762( C1757 C1762 ) C1757_=_C1763( C1757 C1763 ) C1757_=_C2261( C1757 C2261 ) C1758_=_C1759( C1758 C1759 ) C1758_=_C1760( C1758 C1760 ) C1758_=_C1761( C1758 C1761 ) \nC1758_=_C1762( C1758 C1762 ) C1758_=_C1763( C1758 C1763 ) C1758_=_C2881( C1758 C2881 ) C1759_=_C1760( C1759 C1760 ) C1759_=_C1761( C1759 C1761 ) C1759_=_C1762( C1759 C1762 ) \nC1759_=_C1763( C1759 C1763 ) C1759_=_C2263( C1759 C2263 ) C1760_=_C1761( C1760 C1761 ) C1760_=_C1762( C1760 C1762 ) C1760_=_C1763( C1760 C1763 ) C1760_=_C2884( C1760 C2884 ) \nC1761_=_C1762( C1761 C1762 ) C1761_=_C1763( C1761 C1763 ) C1762_=_C1763( C1762 C1763 ) C1763_=_C2889( C1763 C2889 ) C1854_=_C1894( C1854 C1894 ) C1854_=_C1976( C1854 C1976 ) \nC1854_=_C2254( C1854 C2254 ) C1854_=_C2836( C1854 C2836 ) C1854_=_C2876( C1854 C2876 ) C1854_=_C2877( C1854 C2877 ) C1854_=_C2880( C1854 C2880 ) C1854_=_C2881( C1854 C2881 ) \nC1854_=_C2882( C1854 C2882 ) C1854_=_C2883( C1854 C2883 ) C1854_=_C2884( C1854 C2884 ) C1854_=_C2885( C1854 C2885 ) C1854_=_C2886( C1854 C2886 ) C1854_=_C2887( C1854 C2887 ) \nC1854_=_C2888( C1854 C2888 ) C1854_=_C2889( C1854 C2889 ) C1894_=_C1976( C1894 C1976 ) C1894_=_C2254( C1894 C2254 ) C1894_=_C2836( C1894 C2836 ) C1894_=_C2876( C1894 C2876 ) \nC1894_=_C2877( C1894 C2877 ) C1894_=_C2880( C1894 C2880 ) C1894_=_C2881( C1894 C2881 ) C1894_=_C2882( C1894 C2882 ) C1894_=_C2883( C1894 C2883 ) C1894_=_C2884( C1894 C2884 ) \nC1894_=_C2885( C1894 C2885 ) C1894_=_C2886( C1894 C2886 ) C1894_=_C2887( C1894 C2887 ) C1894_=_C2888( C1894 C2888 ) C1894_=_C2889( C1894 C2889 ) C1976_=_C2254( C1976 C2254 ) \nC1976_=_C2836( C1976 C2836 ) C1976_=_C2876( C1976 C2876 ) C1976_=_C2877( C1976 C2877 ) C1976_=_C2880( C1976 C2880 ) C1976_=_C2881( C1976 C2881 ) C1976_=_C2882( C1976 C2882 ) \nC1976_=_C2883( C1976 C2883 ) C1976_=_C2884( C1976 C2884 ) C1976_=_C2885( C1976 C2885 ) C1976_=_C2886( C1976 C2886 ) C1976_=_C2887( C1976 C2887 ) C1976_=_C2888( C1976 C2888 ) \nC1976_=_C2889( C1976 C2889 ) C2044_=_C2258( C2044 C2258 ) C2044_=_C2839( C2044 C2839 ) C2044_=_C3382( C2044 C3382 ) C2044_=_C3383( C2044 C3383 ) C2044_=_C3384( C2044 C3384 ) \nC2044_=_C3385( C2044 C3385 ) C2044_=_C3386( C2044 C3386 ) C2044_=_C3387( C2044 C3387 ) C2044_=_C3388( C2044 C3388 ) C2044_=_C3389( C2044 C3389 ) C2044_=_C3390( C2044 C3390 ) \nC2044_=_C3391( C2044 C3391 ) C2044_=_C3392( C2044 C3392 ) C2159_=_C2256( C2159 C2256 ) C2159_=_C2404( C2159 C2404 ) C2159_=_C2481( C2159 C2481 ) C2159_=_C2529( C2159 C2529 ) \nC2159_=_C2622( C2159 C2622 ) C2159_=_C2742( C2159 C2742 ) C2159_=_C2770( C2159 C2770 ) C2159_=_C3013( C2159 C3013 ) C2159_=_C3053( C2159 C3053 ) C2159_=_C3131( C2159 C3131 ) \nC2159_=_C3243( C2159 C3243 ) C2159_=_C3245( C2159 C3245 ) C2159_=_C3246( C2159 C3246 ) C2159_=_C3247( C2159 C3247 ) C2159_=_C3248( C2159 C3248 ) C2159_=_C3249( C2159 C3249 ) \nC2159_=_C3250( C2159 C3250 ) C2159_=_C3251( C2159 C3251 ) C2159_=_C3252( C2159 C3252 ) C2159_=_C3253( C2159 C3253 ) C2159_=_C3254( C2159 C3254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0_=_C2266( C2250 C2266 ) C2250_=_C2267( C2250 C2267 ) C2250_=_C2268( C2250 C2268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1_=_C2267( C2251 C2267 ) C2251_=_C2268( C2251 C2268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267( C2252 C2267 ) C2252_=_C2268( C2252 C2268 ) C2253_=_C2254( C2253 C2254 ) C2253_=_C2255( C2253 C2255 ) C2253_=_C2256( C2253 C2256 ) C2253_=_C2257( C2253 C2257 ) \nC2253_=_C2258( C2253 C2258 ) C2253_=_C2259( C2253 C2259 ) C2253_=_C2260( C2253 C2260 ) C2253_=_C2261( C2253 C2261 ) C2253_=_C2262( C2253 C2262 ) C2253_=_C2263( C2253 C2263 ) \nC2253_=_C2264( C2253 C2264 ) C2253_=_C2265( C2253 C2265 ) C2253_=_C2266( C2253 C2266 ) C2253_=_C2267( C2253 C2267 ) C2253_=_C2268( C2253 C2268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4_=_C2836( C2254 C2836 ) C2254_=_C2876( C2254 C2876 ) C2254_=_C2877( C2254 C2877 ) C2254_=_C2880( C2254 C2880 ) C2254_=_C2881( C2254 C2881 ) \nC2254_=_C2882( C2254 C2882 ) C2254_=_C2883( C2254 C2883 ) C2254_=_C2884( C2254 C2884 ) C2254_=_C2885( C2254 C2885 ) C2254_=_C2886( C2254 C2886 ) C2254_=_C2887( C2254 C2887 ) \nC2254_=_C2888( C2254 C2888 ) C2254_=_C2889( C2254 C2889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6_=_C2404( C2256 C2404 ) C2256_=_C2481( C2256 C2481 ) C2256_=_C2529( C2256 C2529 ) \nC2256_=_C2622( C2256 C2622 ) C2256_=_C2742( C2256 C2742 ) C2256_=_C2770( C2256 C2770 ) C2256_=_C3013( C2256 C3013 ) C2256_=_C3053( C2256 C3053 ) C2256_=_C3131( C2256 C3131 ) \nC2256_=_C3243( C2256 C3243 ) C2256_=_C3245( C2256 C3245 ) C2256_=_C3246( C2256 C3246 ) C2256_=_C3247( C2256 C3247 ) C2256_=_C3248( C2256 C3248 ) C2256_=_C3249( C2256 C3249 ) \nC2256_=_C3250( C2256 C3250 ) C2256_=_C3251( C2256 C3251 ) C2256_=_C3252( C2256 C3252 ) C2256_=_C3253( C2256 C3253 ) C2256_=_C3254( C2256 C3254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8_=_C2259( C2258 C2259 ) C2258_=_C2260( C2258 C2260 ) \nC2258_=_C2261( C2258 C2261 ) C2258_=_C2262( C2258 C2262 ) C2258_=_C2263( C2258 C2263 ) C2258_=_C2264( C2258 C2264 ) C2258_=_C2265( C2258 C2265 ) C2258_=_C2266( C2258 C2266 ) \nC2258_=_C2267( C2258 C2267 ) C2258_=_C2268( C2258 C2268 ) C2258_=_C2839( C2258 C2839 ) C2258_=_C3382( C2258 C3382 ) C2258_=_C3383( C2258 C3383 ) C2258_=_C3384( C2258 C3384 ) \nC2258_=_C3385( C2258 C3385 ) C2258_=_C3386( C2258 C3386 ) C2258_=_C3387( C2258 C3387 ) C2258_=_C3388( C2258 C3388 ) C2258_=_C3389( C2258 C3389 ) C2258_=_C3390( C2258 C3390 ) \nC2258_=_C3391( C2258 C3391 ) C2258_=_C3392( C2258 C3392 ) C2259_=_C2260( C2259 C2260 ) C2259_=_C2261( C2259 C2261 ) C2259_=_C2262( C2259 C2262 ) C2259_=_C2263( C2259 C2263 ) \nC2259_=_C2264( C2259 C2264 ) C2259_=_C2265( C2259 C2265 ) C2259_=_C2266( C2259 C2266 ) C2259_=_C2267( C2259 C2267 ) C2259_=_C2268( C2259 C2268 ) C2260_=_C2261( C2260 C2261 ) \nC2260_=_C2262( C2260 C2262 ) C2260_=_C2263( C2260 C2263 ) C2260_=_C2264( C2260 C2264 ) C2260_=_C2265( C2260 C2265 ) C2260_=_C2266( C2260 C2266 ) C2260_=_C2267( C2260 C2267 ) \nC2260_=_C2268( C2260 C2268 ) C2261_=_C2262( C2261 C2262 ) C2261_=_C2263( C2261 C2263 ) C2261_=_C2264( C2261 C2264 ) C2261_=_C2265(</w:t>
      </w:r>
    </w:p>
    <w:p>
      <w:pPr>
        <w:pStyle w:val="PreformattedText"/>
        <w:bidi w:val="0"/>
        <w:spacing w:before="0" w:after="0"/>
        <w:jc w:val="left"/>
        <w:rPr/>
      </w:pPr>
      <w:r>
        <w:rPr/>
        <w:t xml:space="preserve"> </w:t>
      </w:r>
      <w:r>
        <w:rPr/>
        <w:t>C2261 C2265 ) C2261_=_C2266( C2261 C2266 ) \nC2261_=_C2267( C2261 C2267 ) C2261_=_C2268( C2261 C2268 ) C2262_=_C2263( C2262 C2263 ) C2262_=_C2264( C2262 C2264 ) C2262_=_C2265( C2262 C2265 ) C2262_=_C2266( C2262 C2266 ) \nC2262_=_C2267( C2262 C2267 ) C2262_=_C2268( C2262 C2268 ) C2263_=_C2264( C2263 C2264 ) C2263_=_C2265( C2263 C2265 ) C2263_=_C2266( C2263 C2266 ) C2263_=_C2267( C2263 C2267 ) \nC2263_=_C2268( C2263 C2268 ) C2264_=_C2265( C2264 C2265 ) C2264_=_C2266( C2264 C2266 ) C2264_=_C2267( C2264 C2267 ) C2264_=_C2268( C2264 C2268 ) C2264_=_C2882( C2264 C2882 ) \nC2264_=_C3250( C2264 C3250 ) C2264_=_C3385( C2264 C3385 ) C2265_=_C2266( C2265 C2266 ) C2265_=_C2267( C2265 C2267 ) C2265_=_C2268( C2265 C2268 ) C2266_=_C2267( C2266 C2267 ) \nC2266_=_C2268( C2266 C2268 ) C2266_=_C2885( C2266 C2885 ) C2266_=_C3251( C2266 C3251 ) C2266_=_C3389( C2266 C3389 ) C2267_=_C2268( C2267 C2268 ) C2267_=_C2887( C2267 C2887 ) \nC2267_=_C3253( C2267 C3253 ) C2267_=_C3391( C2267 C3391 ) C2268_=_C3392( C2268 C3392 ) C2404_=_C2481( C2404 C2481 ) C2404_=_C2529( C2404 C2529 ) C2404_=_C2622( C2404 C2622 ) \nC2404_=_C2742( C2404 C2742 ) C2404_=_C2770( C2404 C2770 ) C2404_=_C3013( C2404 C3013 ) C2404_=_C3053( C2404 C3053 ) C2404_=_C3131( C2404 C3131 ) C2404_=_C3243( C2404 C3243 ) \nC2404_=_C3245( C2404 C3245 ) C2404_=_C3246( C2404 C3246 ) C2404_=_C3247( C2404 C3247 ) C2404_=_C3248( C2404 C3248 ) C2404_=_C3249( C2404 C3249 ) C2404_=_C3250( C2404 C3250 ) \nC2404_=_C3251( C2404 C3251 ) C2404_=_C3252( C2404 C3252 ) C2404_=_C3253( C2404 C3253 ) C2404_=_C3254( C2404 C3254 ) C2481_=_C2529( C2481 C2529 ) C2481_=_C2622( C2481 C2622 ) \nC2481_=_C2742( C2481 C2742 ) C2481_=_C2770( C2481 C2770 ) C2481_=_C3013( C2481 C3013 ) C2481_=_C3053( C2481 C3053 ) C2481_=_C3131( C2481 C3131 ) C2481_=_C3243( C2481 C3243 ) \nC2481_=_C3245( C2481 C3245 ) C2481_=_C3246( C2481 C3246 ) C2481_=_C3247( C2481 C3247 ) C2481_=_C3248( C2481 C3248 ) C2481_=_C3249( C2481 C3249 ) C2481_=_C3250( C2481 C3250 ) \nC2481_=_C3251( C2481 C3251 ) C2481_=_C3252( C2481 C3252 ) C2481_=_C3253( C2481 C3253 ) C2481_=_C3254( C2481 C3254 ) C2529_=_C2622( C2529 C2622 ) C2529_=_C2742( C2529 C2742 ) \nC2529_=_C2770( C2529 C2770 ) C2529_=_C3013( C2529 C3013 ) C2529_=_C3053( C2529 C3053 ) C2529_=_C3131( C2529 C3131 ) C2529_=_C3243( C2529 C3243 ) C2529_=_C3245( C2529 C3245 ) \nC2529_=_C3246( C2529 C3246 ) C2529_=_C3247( C2529 C3247 ) C2529_=_C3248( C2529 C3248 ) C2529_=_C3249( C2529 C3249 ) C2529_=_C3250( C2529 C3250 ) C2529_=_C3251( C2529 C3251 ) \nC2529_=_C3252( C2529 C3252 ) C2529_=_C3253( C2529 C3253 ) C2529_=_C3254( C2529 C3254 ) C2622_=_C2742( C2622 C2742 ) C2622_=_C2770( C2622 C2770 ) C2622_=_C3013( C2622 C3013 ) \nC2622_=_C3053( C2622 C3053 ) C2622_=_C3131( C2622 C3131 ) C2622_=_C3243( C2622 C3243 ) C2622_=_C3245( C2622 C3245 ) C2622_=_C3246( C2622 C3246 ) C2622_=_C3247( C2622 C3247 ) \nC2622_=_C3248( C2622 C3248 ) C2622_=_C3249( C2622 C3249 ) C2622_=_C3250( C2622 C3250 ) C2622_=_C3251( C2622 C3251 ) C2622_=_C3252( C2622 C3252 ) C2622_=_C3253( C2622 C3253 ) \nC2622_=_C3254( C2622 C3254 ) C2742_=_C2770( C2742 C2770 ) C2742_=_C3013( C2742 C3013 ) C2742_=_C3053( C2742 C3053 ) C2742_=_C3131( C2742 C3131 ) C2742_=_C3243( C2742 C3243 ) \nC2742_=_C3245( C2742 C3245 ) C2742_=_C3246( C2742 C3246 ) C2742_=_C3247( C2742 C3247 ) C2742_=_C3248( C2742 C3248 ) C2742_=_C3249( C2742 C3249 ) C2742_=_C3250( C2742 C3250 ) \nC2742_=_C3251( C2742 C3251 ) C2742_=_C3252( C2742 C3252 ) C2742_=_C3253( C2742 C3253 ) C2742_=_C3254( C2742 C3254 ) C2770_=_C3013( C2770 C3013 ) C2770_=_C3053( C2770 C3053 ) \nC2770_=_C3131( C2770 C3131 ) C2770_=_C3243( C2770 C3243 ) C2770_=_C3245( C2770 C3245 ) C2770_=_C3246( C2770 C3246 ) C2770_=_C3247( C2770 C3247 ) C2770_=_C3248( C2770 C3248 ) \nC2770_=_C3249( C2770 C3249 ) C2770_=_C3250( C2770 C3250 ) C2770_=_C3251( C2770 C3251 ) C2770_=_C3252( C2770 C3252 ) C2770_=_C3253( C2770 C3253 ) C2770_=_C3254( C2770 C3254 ) \nC2836_=_C2839( C2836 C2839 ) C2836_=_C2876( C2836 C2876 ) C2836_=_C2877( C2836 C2877 ) C2836_=_C2880( C2836 C2880 ) C2836_=_C2881( C2836 C2881 ) C2836_=_C2882( C2836 C2882 ) \nC2836_=_C2883( C2836 C2883 ) C2836_=_C2884( C2836 C2884 ) C2836_=_C2885( C2836 C2885 ) C2836_=_C2886( C2836 C2886 ) C2836_=_C2887( C2836 C2887 ) C2836_=_C2888( C2836 C2888 ) \nC2836_=_C2889( C2836 C2889 ) C2839_=_C3382( C2839 C3382 ) C2839_=_C3383( C2839 C3383 ) C2839_=_C3384( C2839 C3384 ) C2839_=_C3385( C2839 C3385 ) C2839_=_C3386( C2839 C3386 ) \nC2839_=_C3387( C2839 C3387 ) C2839_=_C3388( C2839 C3388 ) C2839_=_C3389( C2839 C3389 ) C2839_=_C3390( C2839 C3390 ) C2839_=_C3391( C2839 C3391 ) C2839_=_C3392( C2839 C3392 ) \nC2876_=_C2877( C2876 C2877 ) C2876_=_C2880( C2876 C2880 ) C2876_=_C2881( C2876 C2881 ) C2876_=_C2882( C2876 C2882 ) C2876_=_C2883( C2876 C2883 ) C2876_=_C2884( C2876 C2884 ) \nC2876_=_C2885( C2876 C2885 ) C2876_=_C2886( C2876 C2886 ) C2876_=_C2887( C2876 C2887 ) C2876_=_C2888( C2876 C2888 ) C2876_=_C2889( C2876 C2889 ) C2877_=_C2880( C2877 C2880 ) \nC2877_=_C2881( C2877 C2881 ) C2877_=_C2882( C2877 C2882 ) C2877_=_C2883( C2877 C2883 ) C2877_=_C2884( C2877 C2884 ) C2877_=_C2885( C2877 C2885 ) C2877_=_C2886( C2877 C2886 ) \nC2877_=_C2887( C2877 C2887 ) C2877_=_C2888( C2877 C2888 ) C2877_=_C2889( C2877 C2889 ) C2880_=_C2881( C2880 C2881 ) C2880_=_C2882( C2880 C2882 ) C2880_=_C2883( C2880 C2883 ) \nC2880_=_C2884( C2880 C2884 ) C2880_=_C2885( C2880 C2885 ) C2880_=_C2886( C2880 C2886 ) C2880_=_C2887( C2880 C2887 ) C2880_=_C2888( C2880 C2888 ) C2880_=_C2889( C2880 C2889 ) \nC2881_=_C2882( C2881 C2882 ) C2881_=_C2883( C2881 C2883 ) C2881_=_C2884( C2881 C2884 ) C2881_=_C2885( C2881 C2885 ) C2881_=_C2886( C2881 C2886 ) C2881_=_C2887( C2881 C2887 ) \nC2881_=_C2888( C2881 C2888 ) C2881_=_C2889( C2881 C2889 ) C2882_=_C2883( C2882 C2883 ) C2882_=_C2884( C2882 C2884 ) C2882_=_C2885( C2882 C2885 ) C2882_=_C2886( C2882 C2886 ) \nC2882_=_C2887( C2882 C2887 ) C2882_=_C2888( C2882 C2888 ) C2882_=_C2889( C2882 C2889 ) C2882_=_C3250( C2882 C3250 ) C2882_=_C3385( C2882 C3385 ) C2883_=_C2884( C2883 C2884 ) \nC2883_=_C2885( C2883 C2885 ) C2883_=_C2886( C2883 C2886 ) C2883_=_C2887( C2883 C2887 ) C2883_=_C2888( C2883 C2888 ) C2883_=_C2889( C2883 C2889 ) C2884_=_C2885( C2884 C2885 ) \nC2884_=_C2886( C2884 C2886 ) C2884_=_C2887( C2884 C2887 ) C2884_=_C2888( C2884 C2888 ) C2884_=_C2889( C2884 C2889 ) C2885_=_C2886( C2885 C2886 ) C2885_=_C2887( C2885 C2887 ) \nC2885_=_C2888( C2885 C2888 ) C2885_=_C2889( C2885 C2889 ) C2885_=_C3251( C2885 C3251 ) C2885_=_C3389( C2885 C3389 ) C2886_=_C2887( C2886 C2887 ) C2886_=_C2888( C2886 C2888 ) \nC2886_=_C2889( C2886 C2889 ) C2886_=_C3390( C2886 C3390 ) C2887_=_C2888( C2887 C2888 ) C2887_=_C2889( C2887 C2889 ) C2887_=_C3253( C2887 C3253 ) C2887_=_C3391( C2887 C3391 ) \nC2888_=_C2889( C2888 C2889 ) C3013_=_C3053( C3013 C3053 ) C3013_=_C3131( C3013 C3131 ) C3013_=_C3243( C3013 C3243 ) C3013_=_C3245( C3013 C3245 ) C3013_=_C3246( C3013 C3246 ) \nC3013_=_C3247( C3013 C3247 ) C3013_=_C3248( C3013 C3248 ) C3013_=_C3249( C3013 C3249 ) C3013_=_C3250( C3013 C3250 ) C3013_=_C3251( C3013 C3251 ) C3013_=_C3252( C3013 C3252 ) \nC3013_=_C3253( C3013 C3253 ) C3013_=_C3254( C3013 C3254 ) C3053_=_C3131( C3053 C3131 ) C3053_=_C3243( C3053 C3243 ) C3053_=_C3245( C3053 C3245 ) C3053_=_C3246( C3053 C3246 ) \nC3053_=_C3247( C3053 C3247 ) C3053_=_C3248( C3053 C3248 ) C3053_=_C3249( C3053 C3249 ) C3053_=_C3250( C3053 C3250 ) C3053_=_C3251( C3053 C3251 ) C3053_=_C3252( C3053 C3252 ) \nC3053_=_C3253( C3053 C3253 ) C3053_=_C3254( C3053 C3254 ) C3131_=_C3243( C3131 C3243 ) C3131_=_C3245( C3131 C3245 ) C3131_=_C3246( C3131 C3246 ) C3131_=_C3247( C3131 C3247 ) \nC3131_=_C3248( C3131 C3248 ) C3131_=_C3249( C3131 C3249 ) C3131_=_C3250( C3131 C3250 ) C3131_=_C3251( C3131 C3251 ) C3131_=_C3252( C3131 C3252 ) C3131_=_C3253( C3131 C3253 ) \nC3131_=_C3254( C3131 C3254 ) C3243_=_C3245( C3243 C3245 ) C3243_=_C3246( C3243 C3246 ) C3243_=_C3247( C3243 C3247 ) C3243_=_C3248( C3243 C3248 ) C3243_=_C3249( C3243 C3249 ) \nC3243_=_C3250( C3243 C3250 ) C3243_=_C3251( C3243 C3251 ) C3243_=_C3252( C3243 C3252 ) C3243_=_C3253( C3243 C3253 ) C3243_=_C3254( C3243 C3254 ) C3245_=_C3246( C3245 C3246 ) \nC3245_=_C3247( C3245 C3247 ) C3245_=_C3248( C3245 C3248 ) C3245_=_C3249( C3245 C3249 ) C3245_=_C3250( C3245 C3250 ) C3245_=_C3251( C3245 C3251 ) C3245_=_C3252( C3245 C3252 ) \nC3245_=_C3253( C3245 C3253 ) C3245_=_C3254( C3245 C3254 ) C3245_=_C3383( C3245 C3383 ) C3246_=_C3247( C3246 C3247 ) C3246_=_C3248( C3246 C3248 ) C3246_=_C3249( C3246 C3249 ) \nC3246_=_C3250( C3246 C3250 ) C3246_=_C3251( C3246 C3251 ) C3246_=_C3252( C3246 C3252 ) C3246_=_C3253( C3246 C3253 ) C3246_=_C3254( C3246 C3254 ) C3247_=_C3248( C3247 C3248 ) \nC3247_=_C3249( C3247 C3249 ) C3247_=_C3250( C3247 C3250 ) C3247_=_C3251( C3247 C3251 ) C3247_=_C3252( C3247 C3252 ) C3247_=_C3253( C3247 C3253 ) C3247_=_C3254( C3247 C3254 ) \nC3248_=_C3249( C3248 C3249 ) C3248_=_C3250( C3248 C3250 ) C3248_=_C3251( C3248 C3251 ) C3248_=_C3252( C3248 C3252 ) C3248_=_C3253( C3248 C3253 ) C3248_=_C3254( C3248 C3254 ) \nC3249_=_C3250( C3249 C3250 ) C3249_=_C3251( C3249 C3251 ) C3249_=_C3252( C3249 C3252 ) C3249_=_C3253( C3249 C3253 ) C3249_=_C3254( C3249 C3254 ) C3250_=_C3251( C3250 C3251 ) \nC3250_=_C3252( C3250 C3252 ) C3250_=_C3253( C3250 C3253 ) C3250_=_C3254( C3250 C3254 ) C3250_=_C3385( C3250 C3385 ) C3251_=_C3252( C3251 C3252 ) C3251_=_C3253( C3251 C3253 ) \nC3251_=_C3254( C3251 C3254 ) C3251_=_C3389( C3251 C3389 ) C3252_=_C3253( C3252 C3253 ) C3252_=_C3254( C3252 C3254 ) C3253_=_C3254( C3253 C3254 ) C3253_=_C3391( C3253 C3391 ) \nC3382_=_C3383( C3382 C3383 ) C3382_=_C3384( C3382 C3384 ) C3382_=_C3385( C3382 C3385 ) C3382_=_C3386( C3382 C3386 ) C3382_=_C3387( C3382 C3387 ) C3382_=_C3388( C3382 C3388 ) \nC3382_=_C3389( C3382 C3389 ) C3382_=_C3390( C3382 C3390 ) C3382_=_C3391( C3382 C3391 ) C3382_=_C3392( C3382 C3392 ) C3383_=_C3384( C3383 C3384 ) C3383_=_C3385( C3383 C3385 ) \nC3383_=_C3386(</w:t>
      </w:r>
    </w:p>
    <w:p>
      <w:pPr>
        <w:pStyle w:val="PreformattedText"/>
        <w:bidi w:val="0"/>
        <w:spacing w:before="0" w:after="0"/>
        <w:jc w:val="left"/>
        <w:rPr/>
      </w:pPr>
      <w:r>
        <w:rPr/>
        <w:t xml:space="preserve"> </w:t>
      </w:r>
      <w:r>
        <w:rPr/>
        <w:t>C3383 C3386 ) C3383_=_C3387( C3383 C3387 ) C3383_=_C3388( C3383 C3388 ) C3383_=_C3389( C3383 C3389 ) C3383_=_C3390( C3383 C3390 ) C3383_=_C3391( C3383 C3391 ) \nC3383_=_C3392( C3383 C3392 ) C3384_=_C3385( C3384 C3385 ) C3384_=_C3386( C3384 C3386 ) C3384_=_C3387( C3384 C3387 ) C3384_=_C3388( C3384 C3388 ) C3384_=_C3389( C3384 C3389 ) \nC3384_=_C3390( C3384 C3390 ) C3384_=_C3391( C3384 C3391 ) C3384_=_C3392( C3384 C3392 ) C3385_=_C3386( C3385 C3386 ) C3385_=_C3387( C3385 C3387 ) C3385_=_C3388( C3385 C3388 ) \nC3385_=_C3389( C3385 C3389 ) C3385_=_C3390( C3385 C3390 ) C3385_=_C3391( C3385 C3391 ) C3385_=_C3392( C3385 C3392 ) C3386_=_C3387( C3386 C3387 ) C3386_=_C3388( C3386 C3388 ) \nC3386_=_C3389( C3386 C3389 ) C3386_=_C3390( C3386 C3390 ) C3386_=_C3391( C3386 C3391 ) C3386_=_C3392( C3386 C3392 ) C3387_=_C3388( C3387 C3388 ) C3387_=_C3389( C3387 C3389 ) \nC3387_=_C3390( C3387 C3390 ) C3387_=_C3391( C3387 C3391 ) C3387_=_C3392( C3387 C3392 ) C3388_=_C3389( C3388 C3389 ) C3388_=_C3390( C3388 C3390 ) C3388_=_C3391( C3388 C3391 ) \nC3388_=_C3392( C3388 C3392 ) C3389_=_C3390( C3389 C3390 ) C3389_=_C3391( C3389 C3391 ) C3389_=_C3392( C3389 C3392 ) C3390_=_C3391( C3390 C3391 ) C3390_=_C3392( C3390 C3392 ) \nC3391_=_C3392( C3391 C3392 ) "];90-&gt;124[label="175: C107 C163 C199 C235 C322 \nC330 C344 C351 C398 C455 C490 \nC514 C614 C616 C618 C638 C722 \nC724 C783 C805 C826 C828 C829 \nC831 C881 C937 C943 C957 C965 \nC1008 C1029 C1030 C1032 C1035 C1038 \nC1040 C1126 C1128 C1130 C1131 C1132 \nC1133 C1136 C1138 C1139 C1140 C1141 \nC1142 C1143 C1144 C1145 C1146 C1147 \nC1148 C1152 C1198 C1199 C1369 C1417 \nC1432 C1476 C1477 C1479 C1480 C1483 \nC1485 C1486 C1487 C1488 C1489 C1490 \nC1491 C1492 C1493 C1524 C1568 C1569 \nC1570 C1571 C1572 C1573 C1574 C1575 \nC1576 C1577 C1578 C1579 C1580 C1581 \nC1582 C1743 C1744 C1746 C1747 C1748 \nC1750 C1751 C1752 C1753 C1754 C1755 \nC1756 C1757 C1758 C1759 C1760 C1761 \nC1762 C1763 C1854 C1894 C1976 C2044 \nC2159 C2250 C2251 C2252 C2253 C2255 \nC2257 C2259 C2260 C2261 C2262 C2263 \nC2264 C2265 C2266 C2267 C2268 C2404 \nC2481 C2529 C2622 C2742 C2770 C2836 \nC2839 C2876 C2877 C2880 C2881 C2882 \nC2883 C2884 C2885 C2886 C2887 C2888 \nC2889 C3013 C3053 C3131 C3243 C3245 \nC3246 C3247 C3248 C3249 C3250 C3251 \nC3252 C3253 C3254 C3382 C3383 C3384 \nC3385 C3386 C3387 C3388 C3389 C3390 \nC3391 C3392 \n1966: C107_=_C163 ,C107_=_C199 ,C107_=_C235 ,C107_=_C322 ,C107_=_C330 ,\nC107_=_C344 ,C107_=_C351 ,C107_=_C943 ,C107_=_C1040 ,C107_=_C2044 ,C107_=_C2839 ,\nC107_=_C3382 ,C107_=_C3383 ,C107_=_C3384 ,C107_=_C3385 ,C107_=_C3386 ,C107_=_C3387 ,\nC107_=_C3388 ,C107_=_C3389 ,C107_=_C3390 ,C107_=_C3391 ,C107_=_C3392 ,C163_=_C199 ,\nC163_=_C235 ,C163_=_C322 ,C163_=_C330 ,C163_=_C344 ,C163_=_C351 ,C163_=_C943 ,\nC163_=_C1040 ,C163_=_C2044 ,C163_=_C2839 ,C163_=_C3382 ,C163_=_C3383 ,C163_=_C3384 ,\nC163_=_C3385 ,C163_=_C3386 ,C163_=_C3387 ,C163_=_C3388 ,C163_=_C3389 ,C163_=_C3390 ,\nC163_=_C3391 ,C163_=_C3392 ,C199_=_C235 ,C199_=_C322 ,C199_=_C330 ,C199_=_C344 ,\nC199_=_C351 ,C199_=_C943 ,C199_=_C1040 ,C199_=_C2044 ,C199_=_C2839 ,C199_=_C3382 ,\nC199_=_C3383 ,C199_=_C3384 ,C199_=_C3385 ,C199_=_C3386 ,C199_=_C3387 ,C199_=_C3388 ,\nC199_=_C3389 ,C199_=_C3390 ,C199_=_C3391 ,C199_=_C3392 ,C235_=_C322 ,C235_=_C330 ,\nC235_=_C344 ,C235_=_C351 ,C235_=_C943 ,C235_=_C1040 ,C235_=_C2044 ,C235_=_C2839 ,\nC235_=_C3382 ,C235_=_C3383 ,C235_=_C3384 ,C235_=_C3385 ,C235_=_C3386 ,C235_=_C3387 ,\nC235_=_C3388 ,C235_=_C3389 ,C235_=_C3390 ,C235_=_C3391 ,C235_=_C3392 ,C322_=_C330 ,\nC322_=_C344 ,C322_=_C351 ,C322_=_C943 ,C322_=_C1040 ,C322_=_C2044 ,C322_=_C2839 ,\nC322_=_C3382 ,C322_=_C3383 ,C322_=_C3384 ,C322_=_C3385 ,C322_=_C3386 ,C322_=_C3387 ,\nC322_=_C3388 ,C322_=_C3389 ,C322_=_C3390 ,C322_=_C3391 ,C322_=_C3392 ,C330_=_C344 ,\nC330_=_C351 ,C330_=_C943 ,C330_=_C1040 ,C330_=_C2044 ,C330_=_C2839 ,C330_=_C3382 ,\nC330_=_C3383 ,C330_=_C3384 ,C330_=_C3385 ,C330_=_C3386 ,C330_=_C3387 ,C330_=_C3388 ,\nC330_=_C3389 ,C330_=_C3390 ,C330_=_C3391 ,C330_=_C3392 ,C344_=_C351 ,C344_=_C943 ,\nC344_=_C1040 ,C344_=_C2044 ,C344_=_C2839 ,C344_=_C3382 ,C344_=_C3383 ,C344_=_C3384 ,\nC344_=_C3385 ,C344_=_C3386 ,C344_=_C3387 ,C344_=_C3388 ,C344_=_C3389 ,C344_=_C3390 ,\nC344_=_C3391 ,C344_=_C3392 ,C351_=_C943 ,C351_=_C1040 ,C351_=_C2044 ,C351_=_C2839 ,\nC351_=_C3382 ,C351_=_C3383 ,C351_=_C3384 ,C351_=_C3385 ,C351_=_C3386 ,C351_=_C3387 ,\nC351_=_C3388 ,C351_=_C3389 ,C351_=_C3390 ,C351_=_C3391 ,C351_=_C3392 ,C398_=_C614 ,\nC398_=_C638 ,C398_=_C957 ,C398_=_C1029 ,C398_=_C1126 ,C398_=_C1128 ,C398_=_C1130 ,\nC398_=_C1131 ,C398_=_C1132 ,C398_=_C1133 ,C398_=_C1136 ,C398_=_C1138 ,C398_=_C1139 ,\nC398_=_C1140 ,C398_=_C1141 ,C398_=_C1142 ,C398_=_C1143 ,C398_=_C1144 ,C398_=_C1145 ,\nC398_=_C1146 ,C398_=_C1147 ,C398_=_C1148 ,C455_=_C514 ,C455_=_C616 ,C455_=_C722 ,\nC455_=_C805 ,C455_=_C828 ,C455_=_C1008 ,C455_=_C1199 ,C455_=_C1568 ,C455_=_C1569 ,\nC455_=_C1570 ,C455_=_C1571 ,C455_=_C1572 ,C455_=_C1573 ,C455_=_C1574 ,C455_=_C1575 ,\nC455_=_C1576 ,C455_=_C1577 ,C455_=_C1578 ,C455_=_C1579 ,C455_=_C1580 ,C455_=_C1581 ,\nC455_=_C1582 ,C490_=_C783 ,C490_=_C937 ,C490_=_C965 ,C490_=_C1035 ,C490_=_C1369 ,\nC490_=_C1854 ,C490_=_C1894 ,C490_=_C1976 ,C490_=_C2836 ,C490_=_C2876 ,C490_=_C2877 ,\nC490_=_C2880 ,C490_=_C2881 ,C490_=_C2882 ,C490_=_C2883 ,C490_=_C2884 ,C490_=_C2885 ,\nC490_=_C2886 ,C490_=_C2887 ,C490_=_C2888 ,C490_=_C2889 ,C514_=_C616 ,C514_=_C722 ,\nC514_=_C805 ,C514_=_C828 ,C514_=_C1008 ,C514_=_C1199 ,C514_=_C1568 ,C514_=_C1569 ,\nC514_=_C1570 ,C514_=_C1571 ,C514_=_C1572 ,C514_=_C1573 ,C514_=_C1574 ,C514_=_C1575 ,\nC514_=_C1576 ,C514_=_C1577 ,C514_=_C1578 ,C514_=_C1579 ,C514_=_C1580 ,C514_=_C1581 ,\nC514_=_C1582 ,C614_=_C616 ,C614_=_C618 ,C614_=_C638 ,C614_=_C957 ,C614_=_C1029 ,\nC614_=_C1126 ,C614_=_C1128 ,C614_=_C1130 ,C614_=_C1131 ,C614_=_C1132 ,C614_=_C1133 ,\nC614_=_C1136 ,C614_=_C1138 ,C614_=_C1139 ,C614_=_C1140 ,C614_=_C1141 ,C614_=_C1142 ,\nC614_=_C1143 ,C614_=_C1144 ,C614_=_C1145 ,C614_=_C1146 ,C614_=_C1147 ,C614_=_C1148 ,\nC616_=_C618 ,C616_=_C722 ,C616_=_C805 ,C616_=_C828 ,C616_=_C1008 ,C616_=_C1199 ,\nC616_=_C1568 ,C616_=_C1569 ,C616_=_C1570 ,C616_=_C1571 ,C616_=_C1572 ,C616_=_C1573 ,\nC616_=_C1574 ,C616_=_C1575 ,C616_=_C1576 ,C616_=_C1577 ,C616_=_C1578 ,C616_=_C1579 ,\nC616_=_C1580 ,C616_=_C1581 ,C616_=_C1582 ,C618_=_C724 ,C618_=_C829 ,C618_=_C1743 ,\nC618_=_C1744 ,C618_=_C1746 ,C618_=_C1747 ,C618_=_C1748 ,C618_=_C1750 ,C618_=_C1751 ,\nC618_=_C1752 ,C618_=_C1753 ,C618_=_C1754 ,C618_=_C1755 ,C618_=_C1756 ,C618_=_C1757 ,\nC618_=_C1758 ,C618_=_C1759 ,C618_=_C1760 ,C618_=_C1761 ,C618_=_C1762 ,C618_=_C1763 ,\nC638_=_C957 ,C638_=_C1029 ,C638_=_C1126 ,C638_=_C1128 ,C638_=_C1130 ,C638_=_C1131 ,\nC638_=_C1132 ,C638_=_C1133 ,C638_=_C1136 ,C638_=_C1138 ,C638_=_C1139 ,C638_=_C1140 ,\nC638_=_C1141 ,C638_=_C1142 ,C638_=_C1143 ,C638_=_C1144 ,C638_=_C1145 ,C638_=_C1146 ,\nC638_=_C1147 ,C638_=_C1148 ,C722_=_C724 ,C722_=_C805 ,C722_=_C828 ,C722_=_C1008 ,\nC722_=_C1199 ,C722_=_C1568 ,C722_=_C1569 ,C722_=_C1570 ,C722_=_C1571 ,C722_=_C1572 ,\nC722_=_C1573 ,C722_=_C1574 ,C722_=_C1575 ,C722_=_C1576 ,C722_=_C1577 ,C722_=_C1578 ,\nC722_=_C1579 ,C722_=_C1580 ,C722_=_C1581 ,C722_=_C1582 ,C724_=_C829 ,C724_=_C1743 ,\nC724_=_C1744 ,C724_=_C1746 ,C724_=_C1747 ,C724_=_C1748 ,C724_=_C1750 ,C724_=_C1751 ,\nC724_=_C1752 ,C724_=_C1753 ,C724_=_C1754 ,C724_=_C1755 ,C724_=_C1756 ,C724_=_C1757 ,\nC724_=_C1758 ,C724_=_C1759 ,C724_=_C1760 ,C724_=_C1761 ,C724_=_C1762 ,C724_=_C1763 ,\nC783_=_C937 ,C783_=_C965 ,C783_=_C1035 ,C783_=_C1369 ,C783_=_C1854 ,C783_=_C1894 ,\nC783_=_C1976 ,C783_=_C2836 ,C783_=_C2876 ,C783_=_C2877 ,C783_=_C2880 ,C783_=_C2881 ,\nC783_=_C2882 ,C783_=_C2883 ,C783_=_C2884 ,C783_=_C2885 ,C783_=_C2886 ,C783_=_C2887 ,\nC783_=_C2888 ,C783_=_C2889 ,C805_=_C828 ,C805_=_C1008 ,C805_=_C1199 ,C805_=_C1568 ,\nC805_=_C1569 ,C805_=_C1570 ,C805_=_C1571 ,C805_=_C1572 ,C805_=_C1573 ,C805_=_C1574 ,\nC805_=_C1575 ,C805_=_C1576 ,C805_=_C1577 ,C805_=_C1578 ,C805_=_C1579 ,C805_=_C1580 ,\nC805_=_C1581 ,C805_=_C1582 ,C826_=_C828 ,C826_=_C829 ,C826_=_C831 ,C826_=_C881 ,\nC826_=_C1030 ,C826_=_C1198 ,C826_=_C1432 ,C826_=_C1476 ,C826_=_C1477 ,C826_=_C1479 ,\nC826_=_C1480 ,C826_=_C1483 ,C826_=_C1485 ,C826_=_C1486 ,C826_=_C1487 ,C826_=_C1488 ,\nC826_=_C1489 ,C826_=_C1490 ,C826_=_C1491 ,C826_=_C1492 ,C826_=_C1493 ,C828_=_C829 ,\nC828_=_C831 ,C828_=_C1008 ,C828_=_C1199 ,C828_=_C1568 ,C828_=_C1569 ,C828_=_C1570 ,\nC828_=_C1571 ,C828_=_C1572 ,C828_=_C1573 ,C828_=_C1574 ,C828_=_C1575 ,C828_=_C1576 ,\nC828_=_C1577 ,C828_=_C1578 ,C828_=_C1579 ,C828_=_C1580 ,C828_=_C1581 ,C828_=_C1582 ,\nC829_=_C831 ,C829_=_C1743 ,C829_=_C1744 ,C829_=_C1746 ,C829_=_C1747 ,C829_=_C1748 ,\nC829_=_C1750 ,C829_=_C1751 ,C829_=_C1752 ,C829_=_C1753 ,C829_=_C1754 ,C829_=_C1755 ,\nC829_=_C1756 ,C829_=_C1757 ,C829_=_C1758 ,C829_=_C1759 ,C829_=_C1760 ,C829_=_C1761 ,\nC829_=_C1762 ,C829_=_C1763 ,C831_=_C1032 ,C831_=_C1152 ,C831_=_C2250 ,C831_=_C2251 ,\nC831_=_C2252 ,C831_=_C2253 ,C831_=_C2255 ,C831_=_C2257 ,C831_=_C2259 ,C831_=_C2260 ,\nC831_=_C2261 ,C831_=_C2262 ,C831_=_C2263 ,C831_=_C2264 ,C831_=_C2265 ,C831_=_C2266 ,\nC831_=_C2267 ,C831_=_C2268 ,C881_=_C1030 ,C881_=_C1198 ,C881_=_C1432 ,C881_=_C1476 ,\nC881_=_C1477 ,C881_=_C1479 ,C881_=_C1480 ,C881_=_C1483 ,C881_=_C1485 ,C881_=_C1486 ,\nC881_=_C1487 ,C881_=_C1488 ,C881_=_C1489 ,C881_=_C1490 ,C881_=_C1491 ,C881_=_C1492 ,\nC881_=_C1493 ,C937_=_C943 ,C937_=_C965 ,C937_=_C1035 ,C937_=_C1369 ,C937_=_C1854 ,\nC937_=_C1894 ,C937_=_C1976 ,C937_=_C2836 ,C937_=_C2876 ,C937_=_C2877 ,C937_=_C2880 ,\nC937_=_C2881 ,C937_=_C2882 ,C937_=_C2883 ,C937_=_C2884 ,C937_=_C2885 ,C937_=_C2886 ,\nC937_=_C2887 ,C937_=_C2888 ,C937_=_C2889 ,C943_=_C1040 ,C943_=_C2044 ,C943_=_C2839 ,\nC943_=_C3382 ,C943_=_C3383 ,C943_=_C3384 ,C943_=_C3385 ,C943_=_C3386 ,C943_=_C3387 ,\nC943_=_C3388 ,C943_=_C3389 ,C943_=_C3390 ,C943_=_C3391 ,C943_=_C3392 ,C957_=_C965 ,\nC957_=_C1029 ,C957_=_C1126 ,C957_=_C1128 ,C957_=_C1130 ,C957_=_C1131</w:t>
      </w:r>
    </w:p>
    <w:p>
      <w:pPr>
        <w:pStyle w:val="PreformattedText"/>
        <w:bidi w:val="0"/>
        <w:spacing w:before="0" w:after="0"/>
        <w:jc w:val="left"/>
        <w:rPr/>
      </w:pPr>
      <w:r>
        <w:rPr/>
        <w:t xml:space="preserve"> </w:t>
      </w:r>
      <w:r>
        <w:rPr/>
        <w:t>,C957_=_C1132 ,\nC957_=_C1133 ,C957_=_C1136 ,C957_=_C1138 ,C957_=_C1139 ,C957_=_C1140 ,C957_=_C1141 ,\nC957_=_C1142 ,C957_=_C1143 ,C957_=_C1144 ,C957_=_C1145 ,C957_=_C1146 ,C957_=_C1147 ,\nC957_=_C1148 ,C965_=_C1035 ,C965_=_C1369 ,C965_=_C1854 ,C965_=_C1894 ,C965_=_C1976 ,\nC965_=_C2836 ,C965_=_C2876 ,C965_=_C2877 ,C965_=_C2880 ,C965_=_C2881 ,C965_=_C2882 ,\nC965_=_C2883 ,C965_=_C2884 ,C965_=_C2885 ,C965_=_C2886 ,C965_=_C2887 ,C965_=_C2888 ,\nC965_=_C2889 ,C1008_=_C1199 ,C1008_=_C1568 ,C1008_=_C1569 ,C1008_=_C1570 ,C1008_=_C1571 ,\nC1008_=_C1572 ,C1008_=_C1573 ,C1008_=_C1574 ,C1008_=_C1575 ,C1008_=_C1576 ,C1008_=_C1577 ,\nC1008_=_C1578 ,C1008_=_C1579 ,C1008_=_C1580 ,C1008_=_C1581 ,C1008_=_C1582 ,C1029_=_C1030 ,\nC1029_=_C1032 ,C1029_=_C1035 ,C1029_=_C1038 ,C1029_=_C1040 ,C1029_=_C1126 ,C1029_=_C1128 ,\nC1029_=_C1130 ,C1029_=_C1131 ,C1029_=_C1132 ,C1029_=_C1133 ,C1029_=_C1136 ,C1029_=_C1138 ,\nC1029_=_C1139 ,C1029_=_C1140 ,C1029_=_C1141 ,C1029_=_C1142 ,C1029_=_C1143 ,C1029_=_C1144 ,\nC1029_=_C1145 ,C1029_=_C1146 ,C1029_=_C1147 ,C1029_=_C1148 ,C1030_=_C1032 ,C1030_=_C1035 ,\nC1030_=_C1038 ,C1030_=_C1040 ,C1030_=_C1198 ,C1030_=_C1432 ,C1030_=_C1476 ,C1030_=_C1477 ,\nC1030_=_C1479 ,C1030_=_C1480 ,C1030_=_C1483 ,C1030_=_C1485 ,C1030_=_C1486 ,C1030_=_C1487 ,\nC1030_=_C1488 ,C1030_=_C1489 ,C1030_=_C1490 ,C1030_=_C1491 ,C1030_=_C1492 ,C1030_=_C1493 ,\nC1032_=_C1035 ,C1032_=_C1038 ,C1032_=_C1040 ,C1032_=_C1152 ,C1032_=_C2250 ,C1032_=_C2251 ,\nC1032_=_C2252 ,C1032_=_C2253 ,C1032_=_C2255 ,C1032_=_C2257 ,C1032_=_C2259 ,C1032_=_C2260 ,\nC1032_=_C2261 ,C1032_=_C2262 ,C1032_=_C2263 ,C1032_=_C2264 ,C1032_=_C2265 ,C1032_=_C2266 ,\nC1032_=_C2267 ,C1032_=_C2268 ,C1035_=_C1038 ,C1035_=_C1040 ,C1035_=_C1369 ,C1035_=_C1854 ,\nC1035_=_C1894 ,C1035_=_C1976 ,C1035_=_C2836 ,C1035_=_C2876 ,C1035_=_C2877 ,C1035_=_C2880 ,\nC1035_=_C2881 ,C1035_=_C2882 ,C1035_=_C2883 ,C1035_=_C2884 ,C1035_=_C2885 ,C1035_=_C2886 ,\nC1035_=_C2887 ,C1035_=_C2888 ,C1035_=_C2889 ,C1038_=_C1040 ,C1038_=_C1417 ,C1038_=_C1524 ,\nC1038_=_C2159 ,C1038_=_C2404 ,C1038_=_C2481 ,C1038_=_C2529 ,C1038_=_C2622 ,C1038_=_C2742 ,\nC1038_=_C2770 ,C1038_=_C3013 ,C1038_=_C3053 ,C1038_=_C3131 ,C1038_=_C3243 ,C1038_=_C3245 ,\nC1038_=_C3246 ,C1038_=_C3247 ,C1038_=_C3248 ,C1038_=_C3249 ,C1038_=_C3250 ,C1038_=_C3251 ,\nC1038_=_C3252 ,C1038_=_C3253 ,C1038_=_C3254 ,C1040_=_C2044 ,C1040_=_C2839 ,C1040_=_C3382 ,\nC1040_=_C3383 ,C1040_=_C3384 ,C1040_=_C3385 ,C1040_=_C3386 ,C1040_=_C3387 ,C1040_=_C3388 ,\nC1040_=_C3389 ,C1040_=_C3390 ,C1040_=_C3391 ,C1040_=_C3392 ,C1126_=_C1128 ,C1126_=_C1130 ,\nC1126_=_C1131 ,C1126_=_C1132 ,C1126_=_C1133 ,C1126_=_C1136 ,C1126_=_C1138 ,C1126_=_C1139 ,\nC1126_=_C1140 ,C1126_=_C1141 ,C1126_=_C1142 ,C1126_=_C1143 ,C1126_=_C1144 ,C1126_=_C1145 ,\nC1126_=_C1146 ,C1126_=_C1147 ,C1126_=_C1148 ,C1128_=_C1130 ,C1128_=_C1131 ,C1128_=_C1132 ,\nC1128_=_C1133 ,C1128_=_C1136 ,C1128_=_C1138 ,C1128_=_C1139 ,C1128_=_C1140 ,C1128_=_C1141 ,\nC1128_=_C1142 ,C1128_=_C1143 ,C1128_=_C1144 ,C1128_=_C1145 ,C1128_=_C1146 ,C1128_=_C1147 ,\nC1128_=_C1148 ,C1130_=_C1131 ,C1130_=_C1132 ,C1130_=_C1133 ,C1130_=_C1136 ,C1130_=_C1138 ,\nC1130_=_C1139 ,C1130_=_C1140 ,C1130_=_C1141 ,C1130_=_C1142 ,C1130_=_C1143 ,C1130_=_C1144 ,\nC1130_=_C1145 ,C1130_=_C1146 ,C1130_=_C1147 ,C1130_=_C1148 ,C1131_=_C1132 ,C1131_=_C1133 ,\nC1131_=_C1136 ,C1131_=_C1138 ,C1131_=_C1139 ,C1131_=_C1140 ,C1131_=_C1141 ,C1131_=_C1142 ,\nC1131_=_C1143 ,C1131_=_C1144 ,C1131_=_C1145 ,C1131_=_C1146 ,C1131_=_C1147 ,C1131_=_C1148 ,\nC1132_=_C1133 ,C1132_=_C1136 ,C1132_=_C1138 ,C1132_=_C1139 ,C1132_=_C1140 ,C1132_=_C1141 ,\nC1132_=_C1142 ,C1132_=_C1143 ,C1132_=_C1144 ,C1132_=_C1145 ,C1132_=_C1146 ,C1132_=_C1147 ,\nC1132_=_C1148 ,C1133_=_C1136 ,C1133_=_C1138 ,C1133_=_C1139 ,C1133_=_C1140 ,C1133_=_C1141 ,\nC1133_=_C1142 ,C1133_=_C1143 ,C1133_=_C1144 ,C1133_=_C1145 ,C1133_=_C1146 ,C1133_=_C1147 ,\nC1133_=_C1148 ,C1133_=_C2253 ,C1136_=_C1138 ,C1136_=_C1139 ,C1136_=_C1140 ,C1136_=_C1141 ,\nC1136_=_C1142 ,C1136_=_C1143 ,C1136_=_C1144 ,C1136_=_C1145 ,C1136_=_C1146 ,C1136_=_C1147 ,\nC1136_=_C1148 ,C1136_=_C3243 ,C1138_=_C1139 ,C1138_=_C1140 ,C1138_=_C1141 ,C1138_=_C1142 ,\nC1138_=_C1143 ,C1138_=_C1144 ,C1138_=_C1145 ,C1138_=_C1146 ,C1138_=_C1147 ,C1138_=_C1148 ,\nC1138_=_C3382 ,C1139_=_C1140 ,C1139_=_C1141 ,C1139_=_C1142 ,C1139_=_C1143 ,C1139_=_C1144 ,\nC1139_=_C1145 ,C1139_=_C1146 ,C1139_=_C1147 ,C1139_=_C1148 ,C1140_=_C1141 ,C1140_=_C1142 ,\nC1140_=_C1143 ,C1140_=_C1144 ,C1140_=_C1145 ,C1140_=_C1146 ,C1140_=_C1147 ,C1140_=_C1148 ,\nC1140_=_C1490 ,C1140_=_C2264 ,C1140_=_C2882 ,C1140_=_C3250 ,C1140_=_C3385 ,C1141_=_C1142 ,\nC1141_=_C1143 ,C1141_=_C1144 ,C1141_=_C1145 ,C1141_=_C1146 ,C1141_=_C1147 ,C1141_=_C1148 ,\nC1142_=_C1143 ,C1142_=_C1144 ,C1142_=_C1145 ,C1142_=_C1146 ,C1142_=_C1147 ,C1142_=_C1148 ,\nC1143_=_C1144 ,C1143_=_C1145 ,C1143_=_C1146 ,C1143_=_C1147 ,C1143_=_C1148 ,C1144_=_C1145 ,\nC1144_=_C1146 ,C1144_=_C1147 ,C1144_=_C1148 ,C1144_=_C1492 ,C1144_=_C2266 ,C1144_=_C2885 ,\nC1144_=_C3251 ,C1144_=_C3389 ,C1145_=_C1146 ,C1145_=_C1147 ,C1145_=_C1148 ,C1146_=_C1147 ,\nC1146_=_C1148 ,C1146_=_C1493 ,C1146_=_C2267 ,C1146_=_C2887 ,C1146_=_C3253 ,C1146_=_C3391 ,\nC1147_=_C1148 ,C1148_=_C1763 ,C1148_=_C2889 ,C1152_=_C2250 ,C1152_=_C2251 ,C1152_=_C2252 ,\nC1152_=_C2253 ,C1152_=_C2255 ,C1152_=_C2257 ,C1152_=_C2259 ,C1152_=_C2260 ,C1152_=_C2261 ,\nC1152_=_C2262 ,C1152_=_C2263 ,C1152_=_C2264 ,C1152_=_C2265 ,C1152_=_C2266 ,C1152_=_C2267 ,\nC1152_=_C2268 ,C1198_=_C1199 ,C1198_=_C1432 ,C1198_=_C1476 ,C1198_=_C1477 ,C1198_=_C1479 ,\nC1198_=_C1480 ,C1198_=_C1483 ,C1198_=_C1485 ,C1198_=_C1486 ,C1198_=_C1487 ,C1198_=_C1488 ,\nC1198_=_C1489 ,C1198_=_C1490 ,C1198_=_C1491 ,C1198_=_C1492 ,C1198_=_C1493 ,C1199_=_C1568 ,\nC1199_=_C1569 ,C1199_=_C1570 ,C1199_=_C1571 ,C1199_=_C1572 ,C1199_=_C1573 ,C1199_=_C1574 ,\nC1199_=_C1575 ,C1199_=_C1576 ,C1199_=_C1577 ,C1199_=_C1578 ,C1199_=_C1579 ,C1199_=_C1580 ,\nC1199_=_C1581 ,C1199_=_C1582 ,C1369_=_C1854 ,C1369_=_C1894 ,C1369_=_C1976 ,C1369_=_C2836 ,\nC1369_=_C2876 ,C1369_=_C2877 ,C1369_=_C2880 ,C1369_=_C2881 ,C1369_=_C2882 ,C1369_=_C2883 ,\nC1369_=_C2884 ,C1369_=_C2885 ,C1369_=_C2886 ,C1369_=_C2887 ,C1369_=_C2888 ,C1369_=_C2889 ,\nC1417_=_C1524 ,C1417_=_C2159 ,C1417_=_C2404 ,C1417_=_C2481 ,C1417_=_C2529 ,C1417_=_C2622 ,\nC1417_=_C2742 ,C1417_=_C2770 ,C1417_=_C3013 ,C1417_=_C3053 ,C1417_=_C3131 ,C1417_=_C3243 ,\nC1417_=_C3245 ,C1417_=_C3246 ,C1417_=_C3247 ,C1417_=_C3248 ,C1417_=_C3249 ,C1417_=_C3250 ,\nC1417_=_C3251 ,C1417_=_C3252 ,C1417_=_C3253 ,C1417_=_C3254 ,C1432_=_C1476 ,C1432_=_C1477 ,\nC1432_=_C1479 ,C1432_=_C1480 ,C1432_=_C1483 ,C1432_=_C1485 ,C1432_=_C1486 ,C1432_=_C1487 ,\nC1432_=_C1488 ,C1432_=_C1489 ,C1432_=_C1490 ,C1432_=_C1491 ,C1432_=_C1492 ,C1432_=_C1493 ,\nC1476_=_C1477 ,C1476_=_C1479 ,C1476_=_C1480 ,C1476_=_C1483 ,C1476_=_C1485 ,C1476_=_C1486 ,\nC1476_=_C1487 ,C1476_=_C1488 ,C1476_=_C1489 ,C1476_=_C1490 ,C1476_=_C1491 ,C1476_=_C1492 ,\nC1476_=_C1493 ,C1477_=_C1479 ,C1477_=_C1480 ,C1477_=_C1483 ,C1477_=_C1485 ,C1477_=_C1486 ,\nC1477_=_C1487 ,C1477_=_C1488 ,C1477_=_C1489 ,C1477_=_C1490 ,C1477_=_C1491 ,C1477_=_C1492 ,\nC1477_=_C1493 ,C1479_=_C1480 ,C1479_=_C1483 ,C1479_=_C1485 ,C1479_=_C1486 ,C1479_=_C1487 ,\nC1479_=_C1488 ,C1479_=_C1489 ,C1479_=_C1490 ,C1479_=_C1491 ,C1479_=_C1492 ,C1479_=_C1493 ,\nC1479_=_C1570 ,C1479_=_C1746 ,C1479_=_C2250 ,C1480_=_C1483 ,C1480_=_C1485 ,C1480_=_C1486 ,\nC1480_=_C1487 ,C1480_=_C1488 ,C1480_=_C1489 ,C1480_=_C1490 ,C1480_=_C1491 ,C1480_=_C1492 ,\nC1480_=_C1493 ,C1480_=_C1571 ,C1480_=_C1747 ,C1480_=_C2251 ,C1483_=_C1485 ,C1483_=_C1486 ,\nC1483_=_C1487 ,C1483_=_C1488 ,C1483_=_C1489 ,C1483_=_C1490 ,C1483_=_C1491 ,C1483_=_C1492 ,\nC1483_=_C1493 ,C1483_=_C1575 ,C1483_=_C1754 ,C1483_=_C2257 ,C1485_=_C1486 ,C1485_=_C1487 ,\nC1485_=_C1488 ,C1485_=_C1489 ,C1485_=_C1490 ,C1485_=_C1491 ,C1485_=_C1492 ,C1485_=_C1493 ,\nC1486_=_C1487 ,C1486_=_C1488 ,C1486_=_C1489 ,C1486_=_C1490 ,C1486_=_C1491 ,C1486_=_C1492 ,\nC1486_=_C1493 ,C1486_=_C1577 ,C1486_=_C1757 ,C1486_=_C2261 ,C1487_=_C1488 ,C1487_=_C1489 ,\nC1487_=_C1490 ,C1487_=_C1491 ,C1487_=_C1492 ,C1487_=_C1493 ,C1488_=_C1489 ,C1488_=_C1490 ,\nC1488_=_C1491 ,C1488_=_C1492 ,C1488_=_C1493 ,C1488_=_C1578 ,C1488_=_C1759 ,C1488_=_C2263 ,\nC1489_=_C1490 ,C1489_=_C1491 ,C1489_=_C1492 ,C1489_=_C1493 ,C1490_=_C1491 ,C1490_=_C1492 ,\nC1490_=_C1493 ,C1490_=_C2264 ,C1490_=_C2882 ,C1490_=_C3250 ,C1490_=_C3385 ,C1491_=_C1492 ,\nC1491_=_C1493 ,C1492_=_C1493 ,C1492_=_C2266 ,C1492_=_C2885 ,C1492_=_C3251 ,C1492_=_C3389 ,\nC1493_=_C2267 ,C1493_=_C2887 ,C1493_=_C3253 ,C1493_=_C3391 ,C1524_=_C2159 ,C1524_=_C2404 ,\nC1524_=_C2481 ,C1524_=_C2529 ,C1524_=_C2622 ,C1524_=_C2742 ,C1524_=_C2770 ,C1524_=_C3013 ,\nC1524_=_C3053 ,C1524_=_C3131 ,C1524_=_C3243 ,C1524_=_C3245 ,C1524_=_C3246 ,C1524_=_C3247 ,\nC1524_=_C3248 ,C1524_=_C3249 ,C1524_=_C3250 ,C1524_=_C3251 ,C1524_=_C3252 ,C1524_=_C3253 ,\nC1524_=_C3254 ,C1568_=_C1569 ,C1568_=_C1570 ,C1568_=_C1571 ,C1568_=_C1572 ,C1568_=_C1573 ,\nC1568_=_C1574 ,C1568_=_C1575 ,C1568_=_C1576 ,C1568_=_C1577 ,C1568_=_C1578 ,C1568_=_C1579 ,\nC1568_=_C1580 ,C1568_=_C1581 ,C1568_=_C1582 ,C1569_=_C1570 ,C1569_=_C1571 ,C1569_=_C1572 ,\nC1569_=_C1573 ,C1569_=_C1574 ,C1569_=_C1575 ,C1569_=_C1576 ,C1569_=_C1577 ,C1569_=_C1578 ,\nC1569_=_C1579 ,C1569_=_C1580 ,C1569_=_C1581 ,C1569_=_C1582 ,C1570_=_C1571 ,C1570_=_C1572 ,\nC1570_=_C1573 ,C1570_=_C1574 ,C1570_=_C1575 ,C1570_=_C1576 ,C1570_=_C1577 ,C1570_=_C1578 ,\nC1570_=_C1579 ,C1570_=_C1580 ,C1570_=_C1581 ,C1570_=_C1582 ,C1570_=_C1746 ,C1570_=_C2250 ,\nC1571_=_C1572 ,C1571_=_C1573 ,C1571_=_C1574 ,C1571_=_C1575 ,C1571_=_C1576 ,C1571_=_C1577 ,\nC1571_=_C1578 ,C1571_=_C1579 ,C1571_=_C1580 ,C1571_=_C1581 ,C1571_=_C1582 ,C1571_=_C1747 ,\nC1571_=_C2251 ,C1572_=_C1573 ,C1572_=_C1574 ,C1572_=_C1575 ,C1572_=_C1576 ,C1572_=_C1577 ,\nC1572_=_C1578 ,C1572_=_C1579 ,C1572_=_C1580 ,C1572_=_C1581 ,C1572_=_C1582 ,C1572_=_C1750 ,\nC1573_=_C1574 ,C1573_=_C1575 ,C1573_=_C1576 ,C1573_=_C1577 ,C1573_=_C1578</w:t>
      </w:r>
    </w:p>
    <w:p>
      <w:pPr>
        <w:pStyle w:val="PreformattedText"/>
        <w:bidi w:val="0"/>
        <w:spacing w:before="0" w:after="0"/>
        <w:jc w:val="left"/>
        <w:rPr/>
      </w:pPr>
      <w:r>
        <w:rPr/>
        <w:t xml:space="preserve"> </w:t>
      </w:r>
      <w:r>
        <w:rPr/>
        <w:t>,C1573_=_C1579 ,\nC1573_=_C1580 ,C1573_=_C1581 ,C1573_=_C1582 ,C1573_=_C1752 ,C1574_=_C1575 ,C1574_=_C1576 ,\nC1574_=_C1577 ,C1574_=_C1578 ,C1574_=_C1579 ,C1574_=_C1580 ,C1574_=_C1581 ,C1574_=_C1582 ,\nC1574_=_C1753 ,C1575_=_C1576 ,C1575_=_C1577 ,C1575_=_C1578 ,C1575_=_C1579 ,C1575_=_C1580 ,\nC1575_=_C1581 ,C1575_=_C1582 ,C1575_=_C1754 ,C1575_=_C2257 ,C1576_=_C1577 ,C1576_=_C1578 ,\nC1576_=_C1579 ,C1576_=_C1580 ,C1576_=_C1581 ,C1576_=_C1582 ,C1576_=_C1755 ,C1577_=_C1578 ,\nC1577_=_C1579 ,C1577_=_C1580 ,C1577_=_C1581 ,C1577_=_C1582 ,C1577_=_C1757 ,C1577_=_C2261 ,\nC1578_=_C1579 ,C1578_=_C1580 ,C1578_=_C1581 ,C1578_=_C1582 ,C1578_=_C1759 ,C1578_=_C2263 ,\nC1579_=_C1580 ,C1579_=_C1581 ,C1579_=_C1582 ,C1580_=_C1581 ,C1580_=_C1582 ,C1580_=_C1761 ,\nC1581_=_C1582 ,C1581_=_C1762 ,C1743_=_C1744 ,C1743_=_C1746 ,C1743_=_C1747 ,C1743_=_C1748 ,\nC1743_=_C1750 ,C1743_=_C1751 ,C1743_=_C1752 ,C1743_=_C1753 ,C1743_=_C1754 ,C1743_=_C1755 ,\nC1743_=_C1756 ,C1743_=_C1757 ,C1743_=_C1758 ,C1743_=_C1759 ,C1743_=_C1760 ,C1743_=_C1761 ,\nC1743_=_C1762 ,C1743_=_C1763 ,C1743_=_C1854 ,C1744_=_C1746 ,C1744_=_C1747 ,C1744_=_C1748 ,\nC1744_=_C1750 ,C1744_=_C1751 ,C1744_=_C1752 ,C1744_=_C1753 ,C1744_=_C1754 ,C1744_=_C1755 ,\nC1744_=_C1756 ,C1744_=_C1757 ,C1744_=_C1758 ,C1744_=_C1759 ,C1744_=_C1760 ,C1744_=_C1761 ,\nC1744_=_C1762 ,C1744_=_C1763 ,C1744_=_C1894 ,C1746_=_C1747 ,C1746_=_C1748 ,C1746_=_C1750 ,\nC1746_=_C1751 ,C1746_=_C1752 ,C1746_=_C1753 ,C1746_=_C1754 ,C1746_=_C1755 ,C1746_=_C1756 ,\nC1746_=_C1757 ,C1746_=_C1758 ,C1746_=_C1759 ,C1746_=_C1760 ,C1746_=_C1761 ,C1746_=_C1762 ,\nC1746_=_C1763 ,C1746_=_C2250 ,C1747_=_C1748 ,C1747_=_C1750 ,C1747_=_C1751 ,C1747_=_C1752 ,\nC1747_=_C1753 ,C1747_=_C1754 ,C1747_=_C1755 ,C1747_=_C1756 ,C1747_=_C1757 ,C1747_=_C1758 ,\nC1747_=_C1759 ,C1747_=_C1760 ,C1747_=_C1761 ,C1747_=_C1762 ,C1747_=_C1763 ,C1747_=_C2251 ,\nC1748_=_C1750 ,C1748_=_C1751 ,C1748_=_C1752 ,C1748_=_C1753 ,C1748_=_C1754 ,C1748_=_C1755 ,\nC1748_=_C1756 ,C1748_=_C1757 ,C1748_=_C1758 ,C1748_=_C1759 ,C1748_=_C1760 ,C1748_=_C1761 ,\nC1748_=_C1762 ,C1748_=_C1763 ,C1748_=_C2836 ,C1748_=_C2839 ,C1750_=_C1751 ,C1750_=_C1752 ,\nC1750_=_C1753 ,C1750_=_C1754 ,C1750_=_C1755 ,C1750_=_C1756 ,C1750_=_C1757 ,C1750_=_C1758 ,\nC1750_=_C1759 ,C1750_=_C1760 ,C1750_=_C1761 ,C1750_=_C1762 ,C1750_=_C1763 ,C1751_=_C1752 ,\nC1751_=_C1753 ,C1751_=_C1754 ,C1751_=_C1755 ,C1751_=_C1756 ,C1751_=_C1757 ,C1751_=_C1758 ,\nC1751_=_C1759 ,C1751_=_C1760 ,C1751_=_C1761 ,C1751_=_C1762 ,C1751_=_C1763 ,C1751_=_C2876 ,\nC1752_=_C1753 ,C1752_=_C1754 ,C1752_=_C1755 ,C1752_=_C1756 ,C1752_=_C1757 ,C1752_=_C1758 ,\nC1752_=_C1759 ,C1752_=_C1760 ,C1752_=_C1761 ,C1752_=_C1762 ,C1752_=_C1763 ,C1753_=_C1754 ,\nC1753_=_C1755 ,C1753_=_C1756 ,C1753_=_C1757 ,C1753_=_C1758 ,C1753_=_C1759 ,C1753_=_C1760 ,\nC1753_=_C1761 ,C1753_=_C1762 ,C1753_=_C1763 ,C1754_=_C1755 ,C1754_=_C1756 ,C1754_=_C1757 ,\nC1754_=_C1758 ,C1754_=_C1759 ,C1754_=_C1760 ,C1754_=_C1761 ,C1754_=_C1762 ,C1754_=_C1763 ,\nC1754_=_C2257 ,C1755_=_C1756 ,C1755_=_C1757 ,C1755_=_C1758 ,C1755_=_C1759 ,C1755_=_C1760 ,\nC1755_=_C1761 ,C1755_=_C1762 ,C1755_=_C1763 ,C1756_=_C1757 ,C1756_=_C1758 ,C1756_=_C1759 ,\nC1756_=_C1760 ,C1756_=_C1761 ,C1756_=_C1762 ,C1756_=_C1763 ,C1756_=_C2880 ,C1757_=_C1758 ,\nC1757_=_C1759 ,C1757_=_C1760 ,C1757_=_C1761 ,C1757_=_C1762 ,C1757_=_C1763 ,C1757_=_C2261 ,\nC1758_=_C1759 ,C1758_=_C1760 ,C1758_=_C1761 ,C1758_=_C1762 ,C1758_=_C1763 ,C1758_=_C2881 ,\nC1759_=_C1760 ,C1759_=_C1761 ,C1759_=_C1762 ,C1759_=_C1763 ,C1759_=_C2263 ,C1760_=_C1761 ,\nC1760_=_C1762 ,C1760_=_C1763 ,C1760_=_C2884 ,C1761_=_C1762 ,C1761_=_C1763 ,C1762_=_C1763 ,\nC1763_=_C2889 ,C1854_=_C1894 ,C1854_=_C1976 ,C1854_=_C2836 ,C1854_=_C2876 ,C1854_=_C2877 ,\nC1854_=_C2880 ,C1854_=_C2881 ,C1854_=_C2882 ,C1854_=_C2883 ,C1854_=_C2884 ,C1854_=_C2885 ,\nC1854_=_C2886 ,C1854_=_C2887 ,C1854_=_C2888 ,C1854_=_C2889 ,C1894_=_C1976 ,C1894_=_C2836 ,\nC1894_=_C2876 ,C1894_=_C2877 ,C1894_=_C2880 ,C1894_=_C2881 ,C1894_=_C2882 ,C1894_=_C2883 ,\nC1894_=_C2884 ,C1894_=_C2885 ,C1894_=_C2886 ,C1894_=_C2887 ,C1894_=_C2888 ,C1894_=_C2889 ,\nC1976_=_C2836 ,C1976_=_C2876 ,C1976_=_C2877 ,C1976_=_C2880 ,C1976_=_C2881 ,C1976_=_C2882 ,\nC1976_=_C2883 ,C1976_=_C2884 ,C1976_=_C2885 ,C1976_=_C2886 ,C1976_=_C2887 ,C1976_=_C2888 ,\nC1976_=_C2889 ,C2044_=_C2839 ,C2044_=_C3382 ,C2044_=_C3383 ,C2044_=_C3384 ,C2044_=_C3385 ,\nC2044_=_C3386 ,C2044_=_C3387 ,C2044_=_C3388 ,C2044_=_C3389 ,C2044_=_C3390 ,C2044_=_C3391 ,\nC2044_=_C3392 ,C2159_=_C2404 ,C2159_=_C2481 ,C2159_=_C2529 ,C2159_=_C2622 ,C2159_=_C2742 ,\nC2159_=_C2770 ,C2159_=_C3013 ,C2159_=_C3053 ,C2159_=_C3131 ,C2159_=_C3243 ,C2159_=_C3245 ,\nC2159_=_C3246 ,C2159_=_C3247 ,C2159_=_C3248 ,C2159_=_C3249 ,C2159_=_C3250 ,C2159_=_C3251 ,\nC2159_=_C3252 ,C2159_=_C3253 ,C2159_=_C3254 ,C2250_=_C2251 ,C2250_=_C2252 ,C2250_=_C2253 ,\nC2250_=_C2255 ,C2250_=_C2257 ,C2250_=_C2259 ,C2250_=_C2260 ,C2250_=_C2261 ,C2250_=_C2262 ,\nC2250_=_C2263 ,C2250_=_C2264 ,C2250_=_C2265 ,C2250_=_C2266 ,C2250_=_C2267 ,C2250_=_C2268 ,\nC2251_=_C2252 ,C2251_=_C2253 ,C2251_=_C2255 ,C2251_=_C2257 ,C2251_=_C2259 ,C2251_=_C2260 ,\nC2251_=_C2261 ,C2251_=_C2262 ,C2251_=_C2263 ,C2251_=_C2264 ,C2251_=_C2265 ,C2251_=_C2266 ,\nC2251_=_C2267 ,C2251_=_C2268 ,C2252_=_C2253 ,C2252_=_C2255 ,C2252_=_C2257 ,C2252_=_C2259 ,\nC2252_=_C2260 ,C2252_=_C2261 ,C2252_=_C2262 ,C2252_=_C2263 ,C2252_=_C2264 ,C2252_=_C2265 ,\nC2252_=_C2266 ,C2252_=_C2267 ,C2252_=_C2268 ,C2253_=_C2255 ,C2253_=_C2257 ,C2253_=_C2259 ,\nC2253_=_C2260 ,C2253_=_C2261 ,C2253_=_C2262 ,C2253_=_C2263 ,C2253_=_C2264 ,C2253_=_C2265 ,\nC2253_=_C2266 ,C2253_=_C2267 ,C2253_=_C2268 ,C2255_=_C2257 ,C2255_=_C2259 ,C2255_=_C2260 ,\nC2255_=_C2261 ,C2255_=_C2262 ,C2255_=_C2263 ,C2255_=_C2264 ,C2255_=_C2265 ,C2255_=_C2266 ,\nC2255_=_C2267 ,C2255_=_C2268 ,C2257_=_C2259 ,C2257_=_C2260 ,C2257_=_C2261 ,C2257_=_C2262 ,\nC2257_=_C2263 ,C2257_=_C2264 ,C2257_=_C2265 ,C2257_=_C2266 ,C2257_=_C2267 ,C2257_=_C2268 ,\nC2259_=_C2260 ,C2259_=_C2261 ,C2259_=_C2262 ,C2259_=_C2263 ,C2259_=_C2264 ,C2259_=_C2265 ,\nC2259_=_C2266 ,C2259_=_C2267 ,C2259_=_C2268 ,C2260_=_C2261 ,C2260_=_C2262 ,C2260_=_C2263 ,\nC2260_=_C2264 ,C2260_=_C2265 ,C2260_=_C2266 ,C2260_=_C2267 ,C2260_=_C2268 ,C2261_=_C2262 ,\nC2261_=_C2263 ,C2261_=_C2264 ,C2261_=_C2265 ,C2261_=_C2266 ,C2261_=_C2267 ,C2261_=_C2268 ,\nC2262_=_C2263 ,C2262_=_C2264 ,C2262_=_C2265 ,C2262_=_C2266 ,C2262_=_C2267 ,C2262_=_C2268 ,\nC2263_=_C2264 ,C2263_=_C2265 ,C2263_=_C2266 ,C2263_=_C2267 ,C2263_=_C2268 ,C2264_=_C2265 ,\nC2264_=_C2266 ,C2264_=_C2267 ,C2264_=_C2268 ,C2264_=_C2882 ,C2264_=_C3250 ,C2264_=_C3385 ,\nC2265_=_C2266 ,C2265_=_C2267 ,C2265_=_C2268 ,C2266_=_C2267 ,C2266_=_C2268 ,C2266_=_C2885 ,\nC2266_=_C3251 ,C2266_=_C3389 ,C2267_=_C2268 ,C2267_=_C2887 ,C2267_=_C3253 ,C2267_=_C3391 ,\nC2268_=_C3392 ,C2404_=_C2481 ,C2404_=_C2529 ,C2404_=_C2622 ,C2404_=_C2742 ,C2404_=_C2770 ,\nC2404_=_C3013 ,C2404_=_C3053 ,C2404_=_C3131 ,C2404_=_C3243 ,C2404_=_C3245 ,C2404_=_C3246 ,\nC2404_=_C3247 ,C2404_=_C3248 ,C2404_=_C3249 ,C2404_=_C3250 ,C2404_=_C3251 ,C2404_=_C3252 ,\nC2404_=_C3253 ,C2404_=_C3254 ,C2481_=_C2529 ,C2481_=_C2622 ,C2481_=_C2742 ,C2481_=_C2770 ,\nC2481_=_C3013 ,C2481_=_C3053 ,C2481_=_C3131 ,C2481_=_C3243 ,C2481_=_C3245 ,C2481_=_C3246 ,\nC2481_=_C3247 ,C2481_=_C3248 ,C2481_=_C3249 ,C2481_=_C3250 ,C2481_=_C3251 ,C2481_=_C3252 ,\nC2481_=_C3253 ,C2481_=_C3254 ,C2529_=_C2622 ,C2529_=_C2742 ,C2529_=_C2770 ,C2529_=_C3013 ,\nC2529_=_C3053 ,C2529_=_C3131 ,C2529_=_C3243 ,C2529_=_C3245 ,C2529_=_C3246 ,C2529_=_C3247 ,\nC2529_=_C3248 ,C2529_=_C3249 ,C2529_=_C3250 ,C2529_=_C3251 ,C2529_=_C3252 ,C2529_=_C3253 ,\nC2529_=_C3254 ,C2622_=_C2742 ,C2622_=_C2770 ,C2622_=_C3013 ,C2622_=_C3053 ,C2622_=_C3131 ,\nC2622_=_C3243 ,C2622_=_C3245 ,C2622_=_C3246 ,C2622_=_C3247 ,C2622_=_C3248 ,C2622_=_C3249 ,\nC2622_=_C3250 ,C2622_=_C3251 ,C2622_=_C3252 ,C2622_=_C3253 ,C2622_=_C3254 ,C2742_=_C2770 ,\nC2742_=_C3013 ,C2742_=_C3053 ,C2742_=_C3131 ,C2742_=_C3243 ,C2742_=_C3245 ,C2742_=_C3246 ,\nC2742_=_C3247 ,C2742_=_C3248 ,C2742_=_C3249 ,C2742_=_C3250 ,C2742_=_C3251 ,C2742_=_C3252 ,\nC2742_=_C3253 ,C2742_=_C3254 ,C2770_=_C3013 ,C2770_=_C3053 ,C2770_=_C3131 ,C2770_=_C3243 ,\nC2770_=_C3245 ,C2770_=_C3246 ,C2770_=_C3247 ,C2770_=_C3248 ,C2770_=_C3249 ,C2770_=_C3250 ,\nC2770_=_C3251 ,C2770_=_C3252 ,C2770_=_C3253 ,C2770_=_C3254 ,C2836_=_C2839 ,C2836_=_C2876 ,\nC2836_=_C2877 ,C2836_=_C2880 ,C2836_=_C2881 ,C2836_=_C2882 ,C2836_=_C2883 ,C2836_=_C2884 ,\nC2836_=_C2885 ,C2836_=_C2886 ,C2836_=_C2887 ,C2836_=_C2888 ,C2836_=_C2889 ,C2839_=_C3382 ,\nC2839_=_C3383 ,C2839_=_C3384 ,C2839_=_C3385 ,C2839_=_C3386 ,C2839_=_C3387 ,C2839_=_C3388 ,\nC2839_=_C3389 ,C2839_=_C3390 ,C2839_=_C3391 ,C2839_=_C3392 ,C2876_=_C2877 ,C2876_=_C2880 ,\nC2876_=_C2881 ,C2876_=_C2882 ,C2876_=_C2883 ,C2876_=_C2884 ,C2876_=_C2885 ,C2876_=_C2886 ,\nC2876_=_C2887 ,C2876_=_C2888 ,C2876_=_C2889 ,C2877_=_C2880 ,C2877_=_C2881 ,C2877_=_C2882 ,\nC2877_=_C2883 ,C2877_=_C2884 ,C2877_=_C2885 ,C2877_=_C2886 ,C2877_=_C2887 ,C2877_=_C2888 ,\nC2877_=_C2889 ,C2880_=_C2881 ,C2880_=_C2882 ,C2880_=_C2883 ,C2880_=_C2884 ,C2880_=_C2885 ,\nC2880_=_C2886 ,C2880_=_C2887 ,C2880_=_C2888 ,C2880_=_C2889 ,C2881_=_C2882 ,C2881_=_C2883 ,\nC2881_=_C2884 ,C2881_=_C2885 ,C2881_=_C2886 ,C2881_=_C2887 ,C2881_=_C2888 ,C2881_=_C2889 ,\nC2882_=_C2883 ,C2882_=_C2884 ,C2882_=_C2885 ,C2882_=_C2886 ,C2882_=_C2887 ,C2882_=_C2888 ,\nC2882_=_C2889 ,C2882_=_C3250 ,C2882_=_C3385 ,C2883_=_C2884 ,C2883_=_C2885 ,C2883_=_C2886 ,\nC2883_=_C2887 ,C2883_=_C2888 ,C2883_=_C2889 ,C2884_=_C2885 ,C2884_=_C2886 ,C2884_=_C2887 ,\nC2884_=_C2888 ,C2884_=_C2889 ,C2885_=_C2886 ,C2885_=_C2887 ,C2885_=_C2888 ,C2885_=_C2889 ,\nC2885_=_C3251 ,C2885_=_C3389 ,C2886_=_C2887 ,C2886_=_C2888 ,C2886_=_C2889 ,C2886_=_C3390 ,\nC2887_=_C2888 ,C2887_=_C2889 ,C2887_=_C3253 ,C2887_=_C3391 ,C2888_=_C2889 ,C3013_=_C3053 ,\nC3013_=_C3131 ,C3013_=_C3243 ,C3013_=_C3245 ,C3013_=_C3246 ,C3013_=_C3247 ,C3013_=_C3248 ,\nC3013_=_C3249 ,C3013_=_C3250 ,C3013_=_C3251</w:t>
      </w:r>
    </w:p>
    <w:p>
      <w:pPr>
        <w:pStyle w:val="PreformattedText"/>
        <w:bidi w:val="0"/>
        <w:spacing w:before="0" w:after="0"/>
        <w:jc w:val="left"/>
        <w:rPr/>
      </w:pPr>
      <w:r>
        <w:rPr/>
        <w:t xml:space="preserve"> </w:t>
      </w:r>
      <w:r>
        <w:rPr/>
        <w:t>,C3013_=_C3252 ,C3013_=_C3253 ,C3013_=_C3254 ,\nC3053_=_C3131 ,C3053_=_C3243 ,C3053_=_C3245 ,C3053_=_C3246 ,C3053_=_C3247 ,C3053_=_C3248 ,\nC3053_=_C3249 ,C3053_=_C3250 ,C3053_=_C3251 ,C3053_=_C3252 ,C3053_=_C3253 ,C3053_=_C3254 ,\nC3131_=_C3243 ,C3131_=_C3245 ,C3131_=_C3246 ,C3131_=_C3247 ,C3131_=_C3248 ,C3131_=_C3249 ,\nC3131_=_C3250 ,C3131_=_C3251 ,C3131_=_C3252 ,C3131_=_C3253 ,C3131_=_C3254 ,C3243_=_C3245 ,\nC3243_=_C3246 ,C3243_=_C3247 ,C3243_=_C3248 ,C3243_=_C3249 ,C3243_=_C3250 ,C3243_=_C3251 ,\nC3243_=_C3252 ,C3243_=_C3253 ,C3243_=_C3254 ,C3245_=_C3246 ,C3245_=_C3247 ,C3245_=_C3248 ,\nC3245_=_C3249 ,C3245_=_C3250 ,C3245_=_C3251 ,C3245_=_C3252 ,C3245_=_C3253 ,C3245_=_C3254 ,\nC3245_=_C3383 ,C3246_=_C3247 ,C3246_=_C3248 ,C3246_=_C3249 ,C3246_=_C3250 ,C3246_=_C3251 ,\nC3246_=_C3252 ,C3246_=_C3253 ,C3246_=_C3254 ,C3247_=_C3248 ,C3247_=_C3249 ,C3247_=_C3250 ,\nC3247_=_C3251 ,C3247_=_C3252 ,C3247_=_C3253 ,C3247_=_C3254 ,C3248_=_C3249 ,C3248_=_C3250 ,\nC3248_=_C3251 ,C3248_=_C3252 ,C3248_=_C3253 ,C3248_=_C3254 ,C3249_=_C3250 ,C3249_=_C3251 ,\nC3249_=_C3252 ,C3249_=_C3253 ,C3249_=_C3254 ,C3250_=_C3251 ,C3250_=_C3252 ,C3250_=_C3253 ,\nC3250_=_C3254 ,C3250_=_C3385 ,C3251_=_C3252 ,C3251_=_C3253 ,C3251_=_C3254 ,C3251_=_C3389 ,\nC3252_=_C3253 ,C3252_=_C3254 ,C3253_=_C3254 ,C3253_=_C3391 ,C3382_=_C3383 ,C3382_=_C3384 ,\nC3382_=_C3385 ,C3382_=_C3386 ,C3382_=_C3387 ,C3382_=_C3388 ,C3382_=_C3389 ,C3382_=_C3390 ,\nC3382_=_C3391 ,C3382_=_C3392 ,C3383_=_C3384 ,C3383_=_C3385 ,C3383_=_C3386 ,C3383_=_C3387 ,\nC3383_=_C3388 ,C3383_=_C3389 ,C3383_=_C3390 ,C3383_=_C3391 ,C3383_=_C3392 ,C3384_=_C3385 ,\nC3384_=_C3386 ,C3384_=_C3387 ,C3384_=_C3388 ,C3384_=_C3389 ,C3384_=_C3390 ,C3384_=_C3391 ,\nC3384_=_C3392 ,C3385_=_C3386 ,C3385_=_C3387 ,C3385_=_C3388 ,C3385_=_C3389 ,C3385_=_C3390 ,\nC3385_=_C3391 ,C3385_=_C3392 ,C3386_=_C3387 ,C3386_=_C3388 ,C3386_=_C3389 ,C3386_=_C3390 ,\nC3386_=_C3391 ,C3386_=_C3392 ,C3387_=_C3388 ,C3387_=_C3389 ,C3387_=_C3390 ,C3387_=_C3391 ,\nC3387_=_C3392 ,C3388_=_C3389 ,C3388_=_C3390 ,C3388_=_C3391 ,C3388_=_C3392 ,C3389_=_C3390 ,\nC3389_=_C3391 ,C3389_=_C3392 ,C3390_=_C3391 ,C3390_=_C3392 ,C3391_=_C3392 ,"];125[shape=box, label="id:125 level: 5\n192: C19 C68 C254 C271 C332 \nC354 C396 C429 C453 C481 C484 \nC510 C569 C598 C613 C656 C773 \nC801 C851 C855 C856 C859 C866 \nC867 C868 C878 C906 C930 C957 \nC959 C960 C962 C963 C964 C965 \nC966 C967 C968 C970 C971 C972 \nC973 C974 C975 C976 C977 C978 \nC979 C1007 C1042 C1043 C1045 C1197 \nC1198 C1199 C1200 C1202 C1203 C1204 \nC1205 C1206 C1208 C1209 C1210 C1211 \nC1212 C1213 C1214 C1215 C1216 C1217 \nC1218 C1319 C1399 C1421 C1515 C1543 \nC1596 C1616 C1707 C1709 C1711 C1792 \nC1911 C1912 C1913 C1914 C1915 C1916 \nC1917 C1918 C1919 C1920 C1921 C1923 \nC1924 C1925 C1926 C1927 C1928 C1929 \nC1930 C1931 C1932 C1933 C1964 C2192 \nC2340 C2381 C2416 C2417 C2418 C2419 \nC2421 C2422 C2424 C2425 C2426 C2427 \nC2428 C2429 C2430 C2431 C2432 C2433 \nC2434 C2435 C2462 C2485 C2512 C2513 \nC2515 C2548 C2625 C2644 C2822 C2825 \nC3016 C3104 C3146 C3171 C3201 C3236 \nC3257 C3297 C3371 C3433 C3436 C3439 \nC3518 C3527 C3528 C3529 C3531 C3533 \nC3534 C3535 C3536 C3537 C3538 C3604 \nC3652 C3653 C3654 C3655 C3656 C3657 \nC3658 C3659 C3660 C3698 C3699 C3701 \nC3702 C3703 C3704 C3705 C3706 C3707 \nC3708 C3709 C3710 C3730 C3777 C3778 \nC3779 C3780 C3781 C3782 C3783 C3784 \nC3785 \n2628: C19_=_C68( C19 C68 ) C19_=_C254( C19 C254 ) C19_=_C271( C19 C271 ) C19_=_C332( C19 C332 ) C19_=_C354( C19 C354 ) \nC19_=_C569( C19 C569 ) C19_=_C1042( C19 C1042 ) C19_=_C1707( C19 C1707 ) C19_=_C2512( C19 C2512 ) C19_=_C2548( C19 C2548 ) C19_=_C3016( C19 C3016 ) \nC19_=_C3104( C19 C3104 ) C19_=_C3371( C19 C3371 ) C19_=_C3433( C19 C3433 ) C19_=_C3527( C19 C3527 ) C19_=_C3528( C19 C3528 ) C19_=_C3529( C19 C3529 ) \nC19_=_C3531( C19 C3531 ) C19_=_C3533( C19 C3533 ) C19_=_C3534( C19 C3534 ) C19_=_C3535( C19 C3535 ) C19_=_C3536( C19 C3536 ) C19_=_C3537( C19 C3537 ) \nC19_=_C3538( C19 C3538 ) C68_=_C254( C68 C254 ) C68_=_C271( C68 C271 ) C68_=_C332( C68 C332 ) C68_=_C354( C68 C354 ) C68_=_C569( C68 C569 ) \nC68_=_C1042( C68 C1042 ) C68_=_C1707( C68 C1707 ) C68_=_C2512( C68 C2512 ) C68_=_C2548( C68 C2548 ) C68_=_C3016( C68 C3016 ) C68_=_C3104( C68 C3104 ) \nC68_=_C3371( C68 C3371 ) C68_=_C3433( C68 C3433 ) C68_=_C3527( C68 C3527 ) C68_=_C3528( C68 C3528 ) C68_=_C3529( C68 C3529 ) C68_=_C3531( C68 C3531 ) \nC68_=_C3533( C68 C3533 ) C68_=_C3534( C68 C3534 ) C68_=_C3535( C68 C3535 ) C68_=_C3536( C68 C3536 ) C68_=_C3537( C68 C3537 ) C68_=_C3538( C68 C3538 ) \nC254_=_C271( C254 C271 ) C254_=_C332( C254 C332 ) C254_=_C354( C254 C354 ) C254_=_C569( C254 C569 ) C254_=_C1042( C254 C1042 ) C254_=_C1707( C254 C1707 ) \nC254_=_C2512( C254 C2512 ) C254_=_C2548( C254 C2548 ) C254_=_C3016( C254 C3016 ) C254_=_C3104( C254 C3104 ) C254_=_C3371( C254 C3371 ) C254_=_C3433( C254 C3433 ) \nC254_=_C3527( C254 C3527 ) C254_=_C3528( C254 C3528 ) C254_=_C3529( C254 C3529 ) C254_=_C3531( C254 C3531 ) C254_=_C3533( C254 C3533 ) C254_=_C3534( C254 C3534 ) \nC254_=_C3535( C254 C3535 ) C254_=_C3536( C254 C3536 ) C254_=_C3537( C254 C3537 ) C254_=_C3538( C254 C3538 ) C271_=_C332( C271 C332 ) C271_=_C354( C271 C354 ) \nC271_=_C569( C271 C569 ) C271_=_C1042( C271 C1042 ) C271_=_C1707( C271 C1707 ) C271_=_C2512( C271 C2512 ) C271_=_C2548( C271 C2548 ) C271_=_C3016( C271 C3016 ) \nC271_=_C3104( C271 C3104 ) C271_=_C3371( C271 C3371 ) C271_=_C3433( C271 C3433 ) C271_=_C3527( C271 C3527 ) C271_=_C3528( C271 C3528 ) C271_=_C3529( C271 C3529 ) \nC271_=_C3531( C271 C3531 ) C271_=_C3533( C271 C3533 ) C271_=_C3534( C271 C3534 ) C271_=_C3535( C271 C3535 ) C271_=_C3536( C271 C3536 ) C271_=_C3537( C271 C3537 ) \nC271_=_C3538( C271 C3538 ) C332_=_C354( C332 C354 ) C332_=_C569( C332 C569 ) C332_=_C1042( C332 C1042 ) C332_=_C1707( C332 C1707 ) C332_=_C2512( C332 C2512 ) \nC332_=_C2548( C332 C2548 ) C332_=_C3016( C332 C3016 ) C332_=_C3104( C332 C3104 ) C332_=_C3371( C332 C3371 ) C332_=_C3433( C332 C3433 ) C332_=_C3527( C332 C3527 ) \nC332_=_C3528( C332 C3528 ) C332_=_C3529( C332 C3529 ) C332_=_C3531( C332 C3531 ) C332_=_C3533( C332 C3533 ) C332_=_C3534( C332 C3534 ) C332_=_C3535( C332 C3535 ) \nC332_=_C3536( C332 C3536 ) C332_=_C3537( C332 C3537 ) C332_=_C3538( C332 C3538 ) C354_=_C569( C354 C569 ) C354_=_C1042( C354 C1042 ) C354_=_C1707( C354 C1707 ) \nC354_=_C2512( C354 C2512 ) C354_=_C2548( C354 C2548 ) C354_=_C3016( C354 C3016 ) C354_=_C3104( C354 C3104 ) C354_=_C3371( C354 C3371 ) C354_=_C3433( C354 C3433 ) \nC354_=_C3527( C354 C3527 ) C354_=_C3528( C354 C3528 ) C354_=_C3529( C354 C3529 ) C354_=_C3531( C354 C3531 ) C354_=_C3533( C354 C3533 ) C354_=_C3534( C354 C3534 ) \nC354_=_C3535( C354 C3535 ) C354_=_C3536( C354 C3536 ) C354_=_C3537( C354 C3537 ) C354_=_C3538( C354 C3538 ) C396_=_C481( C396 C481 ) C396_=_C613( C396 C613 ) \nC396_=_C773( C396 C773 ) C396_=_C851( C396 C851 ) C396_=_C930( C396 C930 ) C396_=_C957( C396 C957 ) C396_=_C959( C396 C959 ) C396_=_C960( C396 C960 ) \nC396_=_C962( C396 C962 ) C396_=_C963( C396 C963 ) C396_=_C964( C396 C964 ) C396_=_C965( C396 C965 ) C396_=_C966( C396 C966 ) C396_=_C967( C396 C967 ) \nC396_=_C968( C396 C968 ) C396_=_C970( C396 C970 ) C396_=_C971( C396 C971 ) C396_=_C972( C396 C972 ) C396_=_C973( C396 C973 ) C396_=_C974( C396 C974 ) \nC396_=_C975( C396 C975 ) C396_=_C976( C396 C976 ) C396_=_C977( C396 C977 ) C396_=_C978( C396 C978 ) C396_=_C979( C396 C979 ) C429_=_C859( C429 C859 ) \nC429_=_C964( C429 C964 ) C429_=_C1204( C429 C1204 ) C429_=_C1515( C429 C1515 ) C429_=_C1543( C429 C1543 ) C429_=_C1912( C429 C1912 ) C429_=_C2192( C429 C2192 ) \nC429_=_C2416( C429 C2416 ) C429_=_C2417( C429 C2417 ) C429_=_C2418( C429 C2418 ) C429_=_C2419( C429 C2419 ) C429_=_C2421( C429 C2421 ) C429_=_C2422( C429 C2422 ) \nC429_=_C2424( C429 C2424 ) C429_=_C2425( C429 C2425 ) C429_=_C2426( C429 C2426 ) C429_=_C2427( C429 C2427 ) C429_=_C2428( C429 C2428 ) C429_=_C2429( C429 C2429 ) \nC429_=_C2430( C429 C2430 ) C429_=_C2431( C429 C2431 ) C429_=_C2432( C429 C2432 ) C429_=_C2433( C429 C2433 ) C429_=_C2434( C429 C2434 ) C429_=_C2435( C429 C2435 ) \nC453_=_C510( C453 C510 ) C453_=_C801( C453 C801 ) C453_=_C855( C453 C855 ) C453_=_C878( C453 C878 ) C453_=_C1007( C453 C1007 ) C453_=_C1197( C453 C1197 ) \nC453_=_C1198( C453 C1198 ) C453_=_C1199( C453 C1199 ) C453_=_C1200( C453 C1200 ) C453_=_C1202( C453 C1202 ) C453_=_C1203( C453 C1203 ) C453_=_C1204( C453 C1204 ) \nC453_=_C1205( C453 C1205 ) C453_=_C1206( C453 C1206 ) C453_=_C1208( C453 C1208 ) C453_=_C1209( C453 C1209 ) C453_=_C1210( C453 C1210 ) C453_=_C1211( C453 C1211 ) \nC453_=_C1212( C453 C1212 ) C453_=_C1213( C453 C1213 ) C453_=_C1214( C453 C1214 ) C453_=_C1215( C453 C1215 ) C453_=_C1216( C453 C1216 ) C453_=_C1217( C453 C1217 ) \nC453_=_C1218( C453 C1218 ) C481_=_C484( C481 C484 ) C481_=_C613( C481 C613 ) C481_=_C773( C481 C773 ) C481_=_C851( C481 C851 ) C481_=_C930( C481 C930 ) \nC481_=_C957( C481 C957 ) C481_=_C959( C481 C959 ) C481_=_C960( C481 C960 ) C481_=_C962( C481 C962 ) C481_=_C963( C481 C963 ) C481_=_C964( C481 C964 ) \nC481_=_C965( C481 C965 ) C481_=_C966( C481 C966 ) C481_=_C967( C481 C967 ) C481_=_C968( C481 C968 ) C481_=_C970( C481 C970 ) C481_=_C971( C481 C971 ) \nC481_=_C972( C481 C972 ) C481_=_C973( C481 C973 ) C481_=_C974( C481 C974 ) C481_=_C975( C481 C975 ) C481_=_C976( C481 C976 ) C481_=_C977( C481 C977 ) \nC481_=_C978( C481 C978 ) C481_=_C979( C481 C979 ) C484_=_C856( C484 C856 ) C484_=_C906( C484 C906 ) C484_=_C1319( C484 C1319 ) C484_=_C1911( C484 C1911 ) \nC484_=_C1912( C484 C1912 ) C484_=_C1913( C484 C1913 ) C484_=_C1914( C484 C1914 ) C484_=_C1915( C484 C1915 ) C484_=_C1916( C484 C1916 ) C484_=_C1917( C484 C1917 ) \nC484_=_C1918( C484 C1918 ) C484_=_C1919( C484 C1919 ) C484_=_C1920( C484 C1920 ) C484_=_C1921( C484 C1921 ) C484_=_C1923( C484 C1923 ) C484_=_C1924( C484 C1924 ) \nC484_=_C1925( C484 C1925 ) C484_=_C1926( C484 C1926 ) C484_=_C1927( C484 C1927 ) C484_=_C1928(</w:t>
      </w:r>
    </w:p>
    <w:p>
      <w:pPr>
        <w:pStyle w:val="PreformattedText"/>
        <w:bidi w:val="0"/>
        <w:spacing w:before="0" w:after="0"/>
        <w:jc w:val="left"/>
        <w:rPr/>
      </w:pPr>
      <w:r>
        <w:rPr/>
        <w:t xml:space="preserve"> </w:t>
      </w:r>
      <w:r>
        <w:rPr/>
        <w:t>C484 C1928 ) C484_=_C1929( C484 C1929 ) C484_=_C1930( C484 C1930 ) \nC484_=_C1931( C484 C1931 ) C484_=_C1932( C484 C1932 ) C484_=_C1933( C484 C1933 ) C510_=_C801( C510 C801 ) C510_=_C855( C510 C855 ) C510_=_C878( C510 C878 ) \nC510_=_C1007( C510 C1007 ) C510_=_C1197( C510 C1197 ) C510_=_C1198( C510 C1198 ) C510_=_C1199( C510 C1199 ) C510_=_C1200( C510 C1200 ) C510_=_C1202( C510 C1202 ) \nC510_=_C1203( C510 C1203 ) C510_=_C1204( C510 C1204 ) C510_=_C1205( C510 C1205 ) C510_=_C1206( C510 C1206 ) C510_=_C1208( C510 C1208 ) C510_=_C1209( C510 C1209 ) \nC510_=_C1210( C510 C1210 ) C510_=_C1211( C510 C1211 ) C510_=_C1212( C510 C1212 ) C510_=_C1213( C510 C1213 ) C510_=_C1214( C510 C1214 ) C510_=_C1215( C510 C1215 ) \nC510_=_C1216( C510 C1216 ) C510_=_C1217( C510 C1217 ) C510_=_C1218( C510 C1218 ) C569_=_C1042( C569 C1042 ) C569_=_C1707( C569 C1707 ) C569_=_C2512( C569 C2512 ) \nC569_=_C2548( C569 C2548 ) C569_=_C3016( C569 C3016 ) C569_=_C3104( C569 C3104 ) C569_=_C3371( C569 C3371 ) C569_=_C3433( C569 C3433 ) C569_=_C3527( C569 C3527 ) \nC569_=_C3528( C569 C3528 ) C569_=_C3529( C569 C3529 ) C569_=_C3531( C569 C3531 ) C569_=_C3533( C569 C3533 ) C569_=_C3534( C569 C3534 ) C569_=_C3535( C569 C3535 ) \nC569_=_C3536( C569 C3536 ) C569_=_C3537( C569 C3537 ) C569_=_C3538( C569 C3538 ) C598_=_C656( C598 C656 ) C598_=_C866( C598 C866 ) C598_=_C1399( C598 C1399 ) \nC598_=_C1421( C598 C1421 ) C598_=_C1596( C598 C1596 ) C598_=_C1964( C598 C1964 ) C598_=_C2340( C598 C2340 ) C598_=_C2418( C598 C2418 ) C598_=_C2462( C598 C2462 ) \nC598_=_C2485( C598 C2485 ) C598_=_C2625( C598 C2625 ) C598_=_C2644( C598 C2644 ) C598_=_C3146( C598 C3146 ) C598_=_C3236( C598 C3236 ) C598_=_C3518( C598 C3518 ) \nC598_=_C3604( C598 C3604 ) C598_=_C3652( C598 C3652 ) C598_=_C3653( C598 C3653 ) C598_=_C3654( C598 C3654 ) C598_=_C3655( C598 C3655 ) C598_=_C3656( C598 C3656 ) \nC598_=_C3657( C598 C3657 ) C598_=_C3658( C598 C3658 ) C598_=_C3659( C598 C3659 ) C598_=_C3660( C598 C3660 ) C613_=_C773( C613 C773 ) C613_=_C851( C613 C851 ) \nC613_=_C930( C613 C930 ) C613_=_C957( C613 C957 ) C613_=_C959( C613 C959 ) C613_=_C960( C613 C960 ) C613_=_C962( C613 C962 ) C613_=_C963( C613 C963 ) \nC613_=_C964( C613 C964 ) C613_=_C965( C613 C965 ) C613_=_C966( C613 C966 ) C613_=_C967( C613 C967 ) C613_=_C968( C613 C968 ) C613_=_C970( C613 C970 ) \nC613_=_C971( C613 C971 ) C613_=_C972( C613 C972 ) C613_=_C973( C613 C973 ) C613_=_C974( C613 C974 ) C613_=_C975( C613 C975 ) C613_=_C976( C613 C976 ) \nC613_=_C977( C613 C977 ) C613_=_C978( C613 C978 ) C613_=_C979( C613 C979 ) C656_=_C866( C656 C866 ) C656_=_C1399( C656 C1399 ) C656_=_C1421( C656 C1421 ) \nC656_=_C1596( C656 C1596 ) C656_=_C1964( C656 C1964 ) C656_=_C2340( C656 C2340 ) C656_=_C2418( C656 C2418 ) C656_=_C2462( C656 C2462 ) C656_=_C2485( C656 C2485 ) \nC656_=_C2625( C656 C2625 ) C656_=_C2644( C656 C2644 ) C656_=_C3146( C656 C3146 ) C656_=_C3236( C656 C3236 ) C656_=_C3518( C656 C3518 ) C656_=_C3604( C656 C3604 ) \nC656_=_C3652( C656 C3652 ) C656_=_C3653( C656 C3653 ) C656_=_C3654( C656 C3654 ) C656_=_C3655( C656 C3655 ) C656_=_C3656( C656 C3656 ) C656_=_C3657( C656 C3657 ) \nC656_=_C3658( C656 C3658 ) C656_=_C3659( C656 C3659 ) C656_=_C3660( C656 C3660 ) C773_=_C851( C773 C851 ) C773_=_C930( C773 C930 ) C773_=_C957( C773 C957 ) \nC773_=_C959( C773 C959 ) C773_=_C960( C773 C960 ) C773_=_C962( C773 C962 ) C773_=_C963( C773 C963 ) C773_=_C964( C773 C964 ) C773_=_C965( C773 C965 ) \nC773_=_C966( C773 C966 ) C773_=_C967( C773 C967 ) C773_=_C968( C773 C968 ) C773_=_C970( C773 C970 ) C773_=_C971( C773 C971 ) C773_=_C972( C773 C972 ) \nC773_=_C973( C773 C973 ) C773_=_C974( C773 C974 ) C773_=_C975( C773 C975 ) C773_=_C976( C773 C976 ) C773_=_C977( C773 C977 ) C773_=_C978( C773 C978 ) \nC773_=_C979( C773 C979 ) C801_=_C855( C801 C855 ) C801_=_C878( C801 C878 ) C801_=_C1007( C801 C1007 ) C801_=_C1197( C801 C1197 ) C801_=_C1198( C801 C1198 ) \nC801_=_C1199( C801 C1199 ) C801_=_C1200( C801 C1200 ) C801_=_C1202( C801 C1202 ) C801_=_C1203( C801 C1203 ) C801_=_C1204( C801 C1204 ) C801_=_C1205( C801 C1205 ) \nC801_=_C1206( C801 C1206 ) C801_=_C1208( C801 C1208 ) C801_=_C1209( C801 C1209 ) C801_=_C1210( C801 C1210 ) C801_=_C1211( C801 C1211 ) C801_=_C1212( C801 C1212 ) \nC801_=_C1213( C801 C1213 ) C801_=_C1214( C801 C1214 ) C801_=_C1215( C801 C1215 ) C801_=_C1216( C801 C1216 ) C801_=_C1217( C801 C1217 ) C801_=_C1218( C801 C1218 ) \nC851_=_C855( C851 C855 ) C851_=_C856( C851 C856 ) C851_=_C859( C851 C859 ) C851_=_C866( C851 C866 ) C851_=_C867( C851 C867 ) C851_=_C868( C851 C868 ) \nC851_=_C930( C851 C930 ) C851_=_C957( C851 C957 ) C851_=_C959( C851 C959 ) C851_=_C960( C851 C960 ) C851_=_C962( C851 C962 ) C851_=_C963( C851 C963 ) \nC851_=_C964( C851 C964 ) C851_=_C965( C851 C965 ) C851_=_C966( C851 C966 ) C851_=_C967( C851 C967 ) C851_=_C968( C851 C968 ) C851_=_C970( C851 C970 ) \nC851_=_C971( C851 C971 ) C851_=_C972( C851 C972 ) C851_=_C973( C851 C973 ) C851_=_C974( C851 C974 ) C851_=_C975( C851 C975 ) C851_=_C976( C851 C976 ) \nC851_=_C977( C851 C977 ) C851_=_C978( C851 C978 ) C851_=_C979( C851 C979 ) C855_=_C856( C855 C856 ) C855_=_C859( C855 C859 ) C855_=_C866( C855 C866 ) \nC855_=_C867( C855 C867 ) C855_=_C868( C855 C868 ) C855_=_C878( C855 C878 ) C855_=_C1007( C855 C1007 ) C855_=_C1197( C855 C1197 ) C855_=_C1198( C855 C1198 ) \nC855_=_C1199( C855 C1199 ) C855_=_C1200( C855 C1200 ) C855_=_C1202( C855 C1202 ) C855_=_C1203( C855 C1203 ) C855_=_C1204( C855 C1204 ) C855_=_C1205( C855 C1205 ) \nC855_=_C1206( C855 C1206 ) C855_=_C1208( C855 C1208 ) C855_=_C1209( C855 C1209 ) C855_=_C1210( C855 C1210 ) C855_=_C1211( C855 C1211 ) C855_=_C1212( C855 C1212 ) \nC855_=_C1213( C855 C1213 ) C855_=_C1214( C855 C1214 ) C855_=_C1215( C855 C1215 ) C855_=_C1216( C855 C1216 ) C855_=_C1217( C855 C1217 ) C855_=_C1218( C855 C1218 ) \nC856_=_C859( C856 C859 ) C856_=_C866( C856 C866 ) C856_=_C867( C856 C867 ) C856_=_C868( C856 C868 ) C856_=_C906( C856 C906 ) C856_=_C1319( C856 C1319 ) \nC856_=_C1911( C856 C1911 ) C856_=_C1912( C856 C1912 ) C856_=_C1913( C856 C1913 ) C856_=_C1914( C856 C1914 ) C856_=_C1915( C856 C1915 ) C856_=_C1916( C856 C1916 ) \nC856_=_C1917( C856 C1917 ) C856_=_C1918( C856 C1918 ) C856_=_C1919( C856 C1919 ) C856_=_C1920( C856 C1920 ) C856_=_C1921( C856 C1921 ) C856_=_C1923( C856 C1923 ) \nC856_=_C1924( C856 C1924 ) C856_=_C1925( C856 C1925 ) C856_=_C1926( C856 C1926 ) C856_=_C1927( C856 C1927 ) C856_=_C1928( C856 C1928 ) C856_=_C1929( C856 C1929 ) \nC856_=_C1930( C856 C1930 ) C856_=_C1931( C856 C1931 ) C856_=_C1932( C856 C1932 ) C856_=_C1933( C856 C1933 ) C859_=_C866( C859 C866 ) C859_=_C867( C859 C867 ) \nC859_=_C868( C859 C868 ) C859_=_C964( C859 C964 ) C859_=_C1204( C859 C1204 ) C859_=_C1515( C859 C1515 ) C859_=_C1543( C859 C1543 ) C859_=_C1912( C859 C1912 ) \nC859_=_C2192( C859 C2192 ) C859_=_C2416( C859 C2416 ) C859_=_C2417( C859 C2417 ) C859_=_C2418( C859 C2418 ) C859_=_C2419( C859 C2419 ) C859_=_C2421( C859 C2421 ) \nC859_=_C2422( C859 C2422 ) C859_=_C2424( C859 C2424 ) C859_=_C2425( C859 C2425 ) C859_=_C2426( C859 C2426 ) C859_=_C2427( C859 C2427 ) C859_=_C2428( C859 C2428 ) \nC859_=_C2429( C859 C2429 ) C859_=_C2430( C859 C2430 ) C859_=_C2431( C859 C2431 ) C859_=_C2432( C859 C2432 ) C859_=_C2433( C859 C2433 ) C859_=_C2434( C859 C2434 ) \nC859_=_C2435( C859 C2435 ) C866_=_C867( C866 C867 ) C866_=_C868( C866 C868 ) C866_=_C1399( C866 C1399 ) C866_=_C1421( C866 C1421 ) C866_=_C1596( C866 C1596 ) \nC866_=_C1964( C866 C1964 ) C866_=_C2340( C866 C2340 ) C866_=_C2418( C866 C2418 ) C866_=_C2462( C866 C2462 ) C866_=_C2485( C866 C2485 ) C866_=_C2625( C866 C2625 ) \nC866_=_C2644( C866 C2644 ) C866_=_C3146( C866 C3146 ) C866_=_C3236( C866 C3236 ) C866_=_C3518( C866 C3518 ) C866_=_C3604( C866 C3604 ) C866_=_C3652( C866 C3652 ) \nC866_=_C3653( C866 C3653 ) C866_=_C3654( C866 C3654 ) C866_=_C3655( C866 C3655 ) C866_=_C3656( C866 C3656 ) C866_=_C3657( C866 C3657 ) C866_=_C3658( C866 C3658 ) \nC866_=_C3659( C866 C3659 ) C866_=_C3660( C866 C3660 ) C867_=_C868( C867 C868 ) C867_=_C970( C867 C970 ) C867_=_C1043( C867 C1043 ) C867_=_C1208( C867 C1208 ) \nC867_=_C1616( C867 C1616 ) C867_=_C1709( C867 C1709 ) C867_=_C1792( C867 C1792 ) C867_=_C1923( C867 C1923 ) C867_=_C2513( C867 C2513 ) C867_=_C2822( C867 C2822 ) \nC867_=_C3257( C867 C3257 ) C867_=_C3436( C867 C3436 ) C867_=_C3652( C867 C3652 ) C867_=_C3698( C867 C3698 ) C867_=_C3699( C867 C3699 ) C867_=_C3701( C867 C3701 ) \nC867_=_C3702( C867 C3702 ) C867_=_C3703( C867 C3703 ) C867_=_C3704( C867 C3704 ) C867_=_C3705( C867 C3705 ) C867_=_C3706( C867 C3706 ) C867_=_C3707( C867 C3707 ) \nC867_=_C3708( C867 C3708 ) C867_=_C3709( C867 C3709 ) C867_=_C3710( C867 C3710 ) C868_=_C971( C868 C971 ) C868_=_C1045( C868 C1045 ) C868_=_C1210( C868 C1210 ) \nC868_=_C1711( C868 C1711 ) C868_=_C1924( C868 C1924 ) C868_=_C2381( C868 C2381 ) C868_=_C2515( C868 C2515 ) C868_=_C2825( C868 C2825 ) C868_=_C3171( C868 C3171 ) \nC868_=_C3201( C868 C3201 ) C868_=_C3297( C868 C3297 ) C868_=_C3439( C868 C3439 ) C868_=_C3653( C868 C3653 ) C868_=_C3730( C868 C3730 ) C868_=_C3777( C868 C3777 ) \nC868_=_C3778( C868 C3778 ) C868_=_C3779( C868 C3779 ) C868_=_C3780( C868 C3780 ) C868_=_C3781( C868 C3781 ) C868_=_C3782( C868 C3782 ) C868_=_C3783( C868 C3783 ) \nC868_=_C3784( C868 C3784 ) C868_=_C3785( C868 C3785 ) C878_=_C1007( C878 C1007 ) C878_=_C1197( C878 C1197 ) C878_=_C1198( C878 C1198 ) C878_=_C1199( C878 C1199 ) \nC878_=_C1200( C878 C1200 ) C878_=_C1202( C878 C1202 ) C878_=_C1203( C878 C1203 ) C878_=_C1204( C878 C1204 ) C878_=_C1205( C878 C1205 ) C878_=_C1206( C878 C1206 ) \nC878_=_C1208( C878 C1208 ) C878_=_C1209( C878 C1209 ) C878_=_C1210( C878 C1210 ) C878_=_C1211( C878 C1211 ) C878_=_C1212( C878 C1212 ) C878_=_C1213( C878 C1213 ) \nC878_=_C1214( C878 C1214 ) C878_=_C1215( C878 C1215 ) C878_=_C1216( C878 C1216 ) C878_=_C1217( C878 C1217 ) C878_=_C1218( C878 C1218 ) C906_=_C1319( C906 C1319 ) \nC906_=_C1911( C906 C1911 )</w:t>
      </w:r>
    </w:p>
    <w:p>
      <w:pPr>
        <w:pStyle w:val="PreformattedText"/>
        <w:bidi w:val="0"/>
        <w:spacing w:before="0" w:after="0"/>
        <w:jc w:val="left"/>
        <w:rPr/>
      </w:pPr>
      <w:r>
        <w:rPr/>
        <w:t xml:space="preserve"> </w:t>
      </w:r>
      <w:r>
        <w:rPr/>
        <w:t>C906_=_C1912( C906 C1912 ) C906_=_C1913( C906 C1913 ) C906_=_C1914( C906 C1914 ) C906_=_C1915( C906 C1915 ) C906_=_C1916( C906 C1916 ) \nC906_=_C1917( C906 C1917 ) C906_=_C1918( C906 C1918 ) C906_=_C1919( C906 C1919 ) C906_=_C1920( C906 C1920 ) C906_=_C1921( C906 C1921 ) C906_=_C1923( C906 C1923 ) \nC906_=_C1924( C906 C1924 ) C906_=_C1925( C906 C1925 ) C906_=_C1926( C906 C1926 ) C906_=_C1927( C906 C1927 ) C906_=_C1928( C906 C1928 ) C906_=_C1929( C906 C1929 ) \nC906_=_C1930( C906 C1930 ) C906_=_C1931( C906 C1931 ) C906_=_C1932( C906 C1932 ) C906_=_C1933( C906 C1933 ) C930_=_C957( C930 C957 ) C930_=_C959( C930 C959 ) \nC930_=_C960( C930 C960 ) C930_=_C962( C930 C962 ) C930_=_C963( C930 C963 ) C930_=_C964( C930 C964 ) C930_=_C965( C930 C965 ) C930_=_C966( C930 C966 ) \nC930_=_C967( C930 C967 ) C930_=_C968( C930 C968 ) C930_=_C970( C930 C970 ) C930_=_C971( C930 C971 ) C930_=_C972( C930 C972 ) C930_=_C973( C930 C973 ) \nC930_=_C974( C930 C974 ) C930_=_C975( C930 C975 ) C930_=_C976( C930 C976 ) C930_=_C977( C930 C977 ) C930_=_C978( C930 C978 ) C930_=_C979( C930 C979 ) \nC957_=_C959( C957 C959 ) C957_=_C960( C957 C960 ) C957_=_C962( C957 C962 ) C957_=_C963( C957 C963 ) C957_=_C964( C957 C964 ) C957_=_C965( C957 C965 ) \nC957_=_C966( C957 C966 ) C957_=_C967( C957 C967 ) C957_=_C968( C957 C968 ) C957_=_C970( C957 C970 ) C957_=_C971( C957 C971 ) C957_=_C972( C957 C972 ) \nC957_=_C973( C957 C973 ) C957_=_C974( C957 C974 ) C957_=_C975( C957 C975 ) C957_=_C976( C957 C976 ) C957_=_C977( C957 C977 ) C957_=_C978( C957 C978 ) \nC957_=_C979( C957 C979 ) C959_=_C960( C959 C960 ) C959_=_C962( C959 C962 ) C959_=_C963( C959 C963 ) C959_=_C964( C959 C964 ) C959_=_C965( C959 C965 ) \nC959_=_C966( C959 C966 ) C959_=_C967( C959 C967 ) C959_=_C968( C959 C968 ) C959_=_C970( C959 C970 ) C959_=_C971( C959 C971 ) C959_=_C972( C959 C972 ) \nC959_=_C973( C959 C973 ) C959_=_C974( C959 C974 ) C959_=_C975( C959 C975 ) C959_=_C976( C959 C976 ) C959_=_C977( C959 C977 ) C959_=_C978( C959 C978 ) \nC959_=_C979( C959 C979 ) C960_=_C962( C960 C962 ) C960_=_C963( C960 C963 ) C960_=_C964( C960 C964 ) C960_=_C965( C960 C965 ) C960_=_C966( C960 C966 ) \nC960_=_C967( C960 C967 ) C960_=_C968( C960 C968 ) C960_=_C970( C960 C970 ) C960_=_C971( C960 C971 ) C960_=_C972( C960 C972 ) C960_=_C973( C960 C973 ) \nC960_=_C974( C960 C974 ) C960_=_C975( C960 C975 ) C960_=_C976( C960 C976 ) C960_=_C977( C960 C977 ) C960_=_C978( C960 C978 ) C960_=_C979( C960 C979 ) \nC962_=_C963( C962 C963 ) C962_=_C964( C962 C964 ) C962_=_C965( C962 C965 ) C962_=_C966( C962 C966 ) C962_=_C967( C962 C967 ) C962_=_C968( C962 C968 ) \nC962_=_C970( C962 C970 ) C962_=_C971( C962 C971 ) C962_=_C972( C962 C972 ) C962_=_C973( C962 C973 ) C962_=_C974( C962 C974 ) C962_=_C975( C962 C975 ) \nC962_=_C976( C962 C976 ) C962_=_C977( C962 C977 ) C962_=_C978( C962 C978 ) C962_=_C979( C962 C979 ) C962_=_C1964( C962 C1964 ) C963_=_C964( C963 C964 ) \nC963_=_C965( C963 C965 ) C963_=_C966( C963 C966 ) C963_=_C967( C963 C967 ) C963_=_C968( C963 C968 ) C963_=_C970( C963 C970 ) C963_=_C971( C963 C971 ) \nC963_=_C972( C963 C972 ) C963_=_C973( C963 C973 ) C963_=_C974( C963 C974 ) C963_=_C975( C963 C975 ) C963_=_C976( C963 C976 ) C963_=_C977( C963 C977 ) \nC963_=_C978( C963 C978 ) C963_=_C979( C963 C979 ) C964_=_C965( C964 C965 ) C964_=_C966( C964 C966 ) C964_=_C967( C964 C967 ) C964_=_C968( C964 C968 ) \nC964_=_C970( C964 C970 ) C964_=_C971( C964 C971 ) C964_=_C972( C964 C972 ) C964_=_C973( C964 C973 ) C964_=_C974( C964 C974 ) C964_=_C975( C964 C975 ) \nC964_=_C976( C964 C976 ) C964_=_C977( C964 C977 ) C964_=_C978( C964 C978 ) C964_=_C979( C964 C979 ) C964_=_C1204( C964 C1204 ) C964_=_C1515( C964 C1515 ) \nC964_=_C1543( C964 C1543 ) C964_=_C1912( C964 C1912 ) C964_=_C2192( C964 C2192 ) C964_=_C2416( C964 C2416 ) C964_=_C2417( C964 C2417 ) C964_=_C2418( C964 C2418 ) \nC964_=_C2419( C964 C2419 ) C964_=_C2421( C964 C2421 ) C964_=_C2422( C964 C2422 ) C964_=_C2424( C964 C2424 ) C964_=_C2425( C964 C2425 ) C964_=_C2426( C964 C2426 ) \nC964_=_C2427( C964 C2427 ) C964_=_C2428( C964 C2428 ) C964_=_C2429( C964 C2429 ) C964_=_C2430( C964 C2430 ) C964_=_C2431( C964 C2431 ) C964_=_C2432( C964 C2432 ) \nC964_=_C2433( C964 C2433 ) C964_=_C2434( C964 C2434 ) C964_=_C2435( C964 C2435 ) C965_=_C966( C965 C966 ) C965_=_C967( C965 C967 ) C965_=_C968( C965 C968 ) \nC965_=_C970( C965 C970 ) C965_=_C971( C965 C971 ) C965_=_C972( C965 C972 ) C965_=_C973( C965 C973 ) C965_=_C974( C965 C974 ) C965_=_C975( C965 C975 ) \nC965_=_C976( C965 C976 ) C965_=_C977( C965 C977 ) C965_=_C978( C965 C978 ) C965_=_C979( C965 C979 ) C966_=_C967( C966 C967 ) C966_=_C968( C966 C968 ) \nC966_=_C970( C966 C970 ) C966_=_C971( C966 C971 ) C966_=_C972( C966 C972 ) C966_=_C973( C966 C973 ) C966_=_C974( C966 C974 ) C966_=_C975( C966 C975 ) \nC966_=_C976( C966 C976 ) C966_=_C977( C966 C977 ) C966_=_C978( C966 C978 ) C966_=_C979( C966 C979 ) C967_=_C968( C967 C968 ) C967_=_C970( C967 C970 ) \nC967_=_C971( C967 C971 ) C967_=_C972( C967 C972 ) C967_=_C973( C967 C973 ) C967_=_C974( C967 C974 ) C967_=_C975( C967 C975 ) C967_=_C976( C967 C976 ) \nC967_=_C977( C967 C977 ) C967_=_C978( C967 C978 ) C967_=_C979( C967 C979 ) C968_=_C970( C968 C970 ) C968_=_C971( C968 C971 ) C968_=_C972( C968 C972 ) \nC968_=_C973( C968 C973 ) C968_=_C974( C968 C974 ) C968_=_C975( C968 C975 ) C968_=_C976( C968 C976 ) C968_=_C977( C968 C977 ) C968_=_C978( C968 C978 ) \nC968_=_C979( C968 C979 ) C970_=_C971( C970 C971 ) C970_=_C972( C970 C972 ) C970_=_C973( C970 C973 ) C970_=_C974( C970 C974 ) C970_=_C975( C970 C975 ) \nC970_=_C976( C970 C976 ) C970_=_C977( C970 C977 ) C970_=_C978( C970 C978 ) C970_=_C979( C970 C979 ) C970_=_C1043( C970 C1043 ) C970_=_C1208( C970 C1208 ) \nC970_=_C1616( C970 C1616 ) C970_=_C1709( C970 C1709 ) C970_=_C1792( C970 C1792 ) C970_=_C1923( C970 C1923 ) C970_=_C2513( C970 C2513 ) C970_=_C2822( C970 C2822 ) \nC970_=_C3257( C970 C3257 ) C970_=_C3436( C970 C3436 ) C970_=_C3652( C970 C3652 ) C970_=_C3698( C970 C3698 ) C970_=_C3699( C970 C3699 ) C970_=_C3701( C970 C3701 ) \nC970_=_C3702( C970 C3702 ) C970_=_C3703( C970 C3703 ) C970_=_C3704( C970 C3704 ) C970_=_C3705( C970 C3705 ) C970_=_C3706( C970 C3706 ) C970_=_C3707( C970 C3707 ) \nC970_=_C3708( C970 C3708 ) C970_=_C3709( C970 C3709 ) C970_=_C3710( C970 C3710 ) C971_=_C972( C971 C972 ) C971_=_C973( C971 C973 ) C971_=_C974( C971 C974 ) \nC971_=_C975( C971 C975 ) C971_=_C976( C971 C976 ) C971_=_C977( C971 C977 ) C971_=_C978( C971 C978 ) C971_=_C979( C971 C979 ) C971_=_C1045( C971 C1045 ) \nC971_=_C1210( C971 C1210 ) C971_=_C1711( C971 C1711 ) C971_=_C1924( C971 C1924 ) C971_=_C2381( C971 C2381 ) C971_=_C2515( C971 C2515 ) C971_=_C2825( C971 C2825 ) \nC971_=_C3171( C971 C3171 ) C971_=_C3201( C971 C3201 ) C971_=_C3297( C971 C3297 ) C971_=_C3439( C971 C3439 ) C971_=_C3653( C971 C3653 ) C971_=_C3730( C971 C3730 ) \nC971_=_C3777( C971 C3777 ) C971_=_C3778( C971 C3778 ) C971_=_C3779( C971 C3779 ) C971_=_C3780( C971 C3780 ) C971_=_C3781( C971 C3781 ) C971_=_C3782( C971 C3782 ) \nC971_=_C3783( C971 C3783 ) C971_=_C3784( C971 C3784 ) C971_=_C3785( C971 C3785 ) C972_=_C973( C972 C973 ) C972_=_C974( C972 C974 ) C972_=_C975( C972 C975 ) \nC972_=_C976( C972 C976 ) C972_=_C977( C972 C977 ) C972_=_C978( C972 C978 ) C972_=_C979( C972 C979 ) C972_=_C1212( C972 C1212 ) C972_=_C1926( C972 C1926 ) \nC972_=_C2425( C972 C2425 ) C972_=_C3654( C972 C3654 ) C972_=_C3702( C972 C3702 ) C972_=_C3780( C972 C3780 ) C973_=_C974( C973 C974 ) C973_=_C975( C973 C975 ) \nC973_=_C976( C973 C976 ) C973_=_C977( C973 C977 ) C973_=_C978( C973 C978 ) C973_=_C979( C973 C979 ) C973_=_C1213( C973 C1213 ) C973_=_C1927( C973 C1927 ) \nC973_=_C2426( C973 C2426 ) C973_=_C3655( C973 C3655 ) C973_=_C3703( C973 C3703 ) C973_=_C3781( C973 C3781 ) C974_=_C975( C974 C975 ) C974_=_C976( C974 C976 ) \nC974_=_C977( C974 C977 ) C974_=_C978( C974 C978 ) C974_=_C979( C974 C979 ) C975_=_C976( C975 C976 ) C975_=_C977( C975 C977 ) C975_=_C978( C975 C978 ) \nC975_=_C979( C975 C979 ) C975_=_C3657( C975 C3657 ) C976_=_C977( C976 C977 ) C976_=_C978( C976 C978 ) C976_=_C979( C976 C979 ) C977_=_C978( C977 C978 ) \nC977_=_C979( C977 C979 ) C977_=_C3709( C977 C3709 ) C978_=_C979( C978 C979 ) C979_=_C1217( C979 C1217 ) C979_=_C1932( C979 C1932 ) C979_=_C2434( C979 C2434 ) \nC979_=_C3660( C979 C3660 ) C979_=_C3710( C979 C3710 ) C979_=_C3785( C979 C3785 ) C1007_=_C1197( C1007 C1197 ) C1007_=_C1198( C1007 C1198 ) C1007_=_C1199( C1007 C1199 ) \nC1007_=_C1200( C1007 C1200 ) C1007_=_C1202( C1007 C1202 ) C1007_=_C1203( C1007 C1203 ) C1007_=_C1204( C1007 C1204 ) C1007_=_C1205( C1007 C1205 ) C1007_=_C1206( C1007 C1206 ) \nC1007_=_C1208( C1007 C1208 ) C1007_=_C1209( C1007 C1209 ) C1007_=_C1210( C1007 C1210 ) C1007_=_C1211( C1007 C1211 ) C1007_=_C1212( C1007 C1212 ) C1007_=_C1213( C1007 C1213 ) \nC1007_=_C1214( C1007 C1214 ) C1007_=_C1215( C1007 C1215 ) C1007_=_C1216( C1007 C1216 ) C1007_=_C1217( C1007 C1217 ) C1007_=_C1218( C1007 C1218 ) C1042_=_C1043( C1042 C1043 ) \nC1042_=_C1045( C1042 C1045 ) C1042_=_C1707( C1042 C1707 ) C1042_=_C2512( C1042 C2512 ) C1042_=_C2548( C1042 C2548 ) C1042_=_C3016( C1042 C3016 ) C1042_=_C3104( C1042 C3104 ) \nC1042_=_C3371( C1042 C3371 ) C1042_=_C3433( C1042 C3433 ) C1042_=_C3527( C1042 C3527 ) C1042_=_C3528( C1042 C3528 ) C1042_=_C3529( C1042 C3529 ) C1042_=_C3531( C1042 C3531 ) \nC1042_=_C3533( C1042 C3533 ) C1042_=_C3534( C1042 C3534 ) C1042_=_C3535( C1042 C3535 ) C1042_=_C3536( C1042 C3536 ) C1042_=_C3537( C1042 C3537 ) C1042_=_C3538( C1042 C3538 ) \nC1043_=_C1045( C1043 C1045 ) C1043_=_C1208( C1043 C1208 ) C1043_=_C1616( C1043 C1616 ) C1043_=_C1709( C1043 C1709 ) C1043_=_C1792( C1043 C1792 ) C1043_=_C1923( C1043 C1923 ) \nC1043_=_C2513( C1043 C2513 ) C1043_=_C2822( C1043 C2822 ) C1043_=_C3257( C1043 C3257 ) C1043_=_C3436( C1043 C3436 ) C1043_=_C3652( C1043 C3652 ) C1043_=_C3698( C1043 C3698 ) \nC1043_=_C3699( C1043 C3699 ) C1043_=_C3701( C1043 C3701 ) C1043_=_C3702( C1043</w:t>
      </w:r>
    </w:p>
    <w:p>
      <w:pPr>
        <w:pStyle w:val="PreformattedText"/>
        <w:bidi w:val="0"/>
        <w:spacing w:before="0" w:after="0"/>
        <w:jc w:val="left"/>
        <w:rPr/>
      </w:pPr>
      <w:r>
        <w:rPr/>
        <w:t xml:space="preserve"> </w:t>
      </w:r>
      <w:r>
        <w:rPr/>
        <w:t>C3702 ) C1043_=_C3703( C1043 C3703 ) C1043_=_C3704( C1043 C3704 ) C1043_=_C3705( C1043 C3705 ) \nC1043_=_C3706( C1043 C3706 ) C1043_=_C3707( C1043 C3707 ) C1043_=_C3708( C1043 C3708 ) C1043_=_C3709( C1043 C3709 ) C1043_=_C3710( C1043 C3710 ) C1045_=_C1210( C1045 C1210 ) \nC1045_=_C1711( C1045 C1711 ) C1045_=_C1924( C1045 C1924 ) C1045_=_C2381( C1045 C2381 ) C1045_=_C2515( C1045 C2515 ) C1045_=_C2825( C1045 C2825 ) C1045_=_C3171( C1045 C3171 ) \nC1045_=_C3201( C1045 C3201 ) C1045_=_C3297( C1045 C3297 ) C1045_=_C3439( C1045 C3439 ) C1045_=_C3653( C1045 C3653 ) C1045_=_C3730( C1045 C3730 ) C1045_=_C3777( C1045 C3777 ) \nC1045_=_C3778( C1045 C3778 ) C1045_=_C3779( C1045 C3779 ) C1045_=_C3780( C1045 C3780 ) C1045_=_C3781( C1045 C3781 ) C1045_=_C3782( C1045 C3782 ) C1045_=_C3783( C1045 C3783 ) \nC1045_=_C3784( C1045 C3784 ) C1045_=_C3785( C1045 C3785 ) C1197_=_C1198( C1197 C1198 ) C1197_=_C1199( C1197 C1199 ) C1197_=_C1200( C1197 C1200 ) C1197_=_C1202( C1197 C1202 ) \nC1197_=_C1203( C1197 C1203 ) C1197_=_C1204( C1197 C1204 ) C1197_=_C1205( C1197 C1205 ) C1197_=_C1206( C1197 C1206 ) C1197_=_C1208( C1197 C1208 ) C1197_=_C1209( C1197 C1209 ) \nC1197_=_C1210( C1197 C1210 ) C1197_=_C1211( C1197 C1211 ) C1197_=_C1212( C1197 C1212 ) C1197_=_C1213( C1197 C1213 ) C1197_=_C1214( C1197 C1214 ) C1197_=_C1215( C1197 C1215 ) \nC1197_=_C1216( C1197 C1216 ) C1197_=_C1217( C1197 C1217 ) C1197_=_C1218( C1197 C1218 ) C1198_=_C1199( C1198 C1199 ) C1198_=_C1200( C1198 C1200 ) C1198_=_C1202( C1198 C1202 ) \nC1198_=_C1203( C1198 C1203 ) C1198_=_C1204( C1198 C1204 ) C1198_=_C1205( C1198 C1205 ) C1198_=_C1206( C1198 C1206 ) C1198_=_C1208( C1198 C1208 ) C1198_=_C1209( C1198 C1209 ) \nC1198_=_C1210( C1198 C1210 ) C1198_=_C1211( C1198 C1211 ) C1198_=_C1212( C1198 C1212 ) C1198_=_C1213( C1198 C1213 ) C1198_=_C1214( C1198 C1214 ) C1198_=_C1215( C1198 C1215 ) \nC1198_=_C1216( C1198 C1216 ) C1198_=_C1217( C1198 C1217 ) C1198_=_C1218( C1198 C1218 ) C1199_=_C1200( C1199 C1200 ) C1199_=_C1202( C1199 C1202 ) C1199_=_C1203( C1199 C1203 ) \nC1199_=_C1204( C1199 C1204 ) C1199_=_C1205( C1199 C1205 ) C1199_=_C1206( C1199 C1206 ) C1199_=_C1208( C1199 C1208 ) C1199_=_C1209( C1199 C1209 ) C1199_=_C1210( C1199 C1210 ) \nC1199_=_C1211( C1199 C1211 ) C1199_=_C1212( C1199 C1212 ) C1199_=_C1213( C1199 C1213 ) C1199_=_C1214( C1199 C1214 ) C1199_=_C1215( C1199 C1215 ) C1199_=_C1216( C1199 C1216 ) \nC1199_=_C1217( C1199 C1217 ) C1199_=_C1218( C1199 C1218 ) C1200_=_C1202( C1200 C1202 ) C1200_=_C1203( C1200 C1203 ) C1200_=_C1204( C1200 C1204 ) C1200_=_C1205( C1200 C1205 ) \nC1200_=_C1206( C1200 C1206 ) C1200_=_C1208( C1200 C1208 ) C1200_=_C1209( C1200 C1209 ) C1200_=_C1210( C1200 C1210 ) C1200_=_C1211( C1200 C1211 ) C1200_=_C1212( C1200 C1212 ) \nC1200_=_C1213( C1200 C1213 ) C1200_=_C1214( C1200 C1214 ) C1200_=_C1215( C1200 C1215 ) C1200_=_C1216( C1200 C1216 ) C1200_=_C1217( C1200 C1217 ) C1200_=_C1218( C1200 C1218 ) \nC1202_=_C1203( C1202 C1203 ) C1202_=_C1204( C1202 C1204 ) C1202_=_C1205( C1202 C1205 ) C1202_=_C1206( C1202 C1206 ) C1202_=_C1208( C1202 C1208 ) C1202_=_C1209( C1202 C1209 ) \nC1202_=_C1210( C1202 C1210 ) C1202_=_C1211( C1202 C1211 ) C1202_=_C1212( C1202 C1212 ) C1202_=_C1213( C1202 C1213 ) C1202_=_C1214( C1202 C1214 ) C1202_=_C1215( C1202 C1215 ) \nC1202_=_C1216( C1202 C1216 ) C1202_=_C1217( C1202 C1217 ) C1202_=_C1218( C1202 C1218 ) C1203_=_C1204( C1203 C1204 ) C1203_=_C1205( C1203 C1205 ) C1203_=_C1206( C1203 C1206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4_=_C1205( C1204 C1205 ) \nC1204_=_C1206( C1204 C1206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515( C1204 C1515 ) C1204_=_C1543( C1204 C1543 ) C1204_=_C1912( C1204 C1912 ) C1204_=_C2192( C1204 C2192 ) C1204_=_C2416( C1204 C2416 ) C1204_=_C2417( C1204 C2417 ) \nC1204_=_C2418( C1204 C2418 ) C1204_=_C2419( C1204 C2419 ) C1204_=_C2421( C1204 C2421 ) C1204_=_C2422( C1204 C2422 ) C1204_=_C2424( C1204 C2424 ) C1204_=_C2425( C1204 C2425 ) \nC1204_=_C2426( C1204 C2426 ) C1204_=_C2427( C1204 C2427 ) C1204_=_C2428( C1204 C2428 ) C1204_=_C2429( C1204 C2429 ) C1204_=_C2430( C1204 C2430 ) C1204_=_C2431( C1204 C2431 ) \nC1204_=_C2432( C1204 C2432 ) C1204_=_C2433( C1204 C2433 ) C1204_=_C2434( C1204 C2434 ) C1204_=_C2435( C1204 C2435 ) C1205_=_C1206( C1205 C1206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8_=_C1209( C1208 C1209 ) C1208_=_C1210( C1208 C1210 ) C1208_=_C1211( C1208 C1211 ) \nC1208_=_C1212( C1208 C1212 ) C1208_=_C1213( C1208 C1213 ) C1208_=_C1214( C1208 C1214 ) C1208_=_C1215( C1208 C1215 ) C1208_=_C1216( C1208 C1216 ) C1208_=_C1217( C1208 C1217 ) \nC1208_=_C1218( C1208 C1218 ) C1208_=_C1616( C1208 C1616 ) C1208_=_C1709( C1208 C1709 ) C1208_=_C1792( C1208 C1792 ) C1208_=_C1923( C1208 C1923 ) C1208_=_C2513( C1208 C2513 ) \nC1208_=_C2822( C1208 C2822 ) C1208_=_C3257( C1208 C3257 ) C1208_=_C3436( C1208 C3436 ) C1208_=_C3652( C1208 C3652 ) C1208_=_C3698( C1208 C3698 ) C1208_=_C3699( C1208 C3699 ) \nC1208_=_C3701( C1208 C3701 ) C1208_=_C3702( C1208 C3702 ) C1208_=_C3703( C1208 C3703 ) C1208_=_C3704( C1208 C3704 ) C1208_=_C3705( C1208 C3705 ) C1208_=_C3706( C1208 C3706 ) \nC1208_=_C3707( C1208 C3707 ) C1208_=_C3708( C1208 C3708 ) C1208_=_C3709( C1208 C3709 ) C1208_=_C3710( C1208 C3710 ) C1209_=_C1210( C1209 C1210 ) C1209_=_C1211( C1209 C1211 ) \nC1209_=_C1212( C1209 C1212 ) C1209_=_C1213( C1209 C1213 ) C1209_=_C1214( C1209 C1214 ) C1209_=_C1215( C1209 C1215 ) C1209_=_C1216( C1209 C1216 ) C1209_=_C1217( C1209 C1217 ) \nC1209_=_C1218( C1209 C1218 ) C1209_=_C3699( C1209 C3699 ) C1210_=_C1211( C1210 C1211 ) C1210_=_C1212( C1210 C1212 ) C1210_=_C1213( C1210 C1213 ) C1210_=_C1214( C1210 C1214 ) \nC1210_=_C1215( C1210 C1215 ) C1210_=_C1216( C1210 C1216 ) C1210_=_C1217( C1210 C1217 ) C1210_=_C1218( C1210 C1218 ) C1210_=_C1711( C1210 C1711 ) C1210_=_C1924( C1210 C1924 ) \nC1210_=_C2381( C1210 C2381 ) C1210_=_C2515( C1210 C2515 ) C1210_=_C2825( C1210 C2825 ) C1210_=_C3171( C1210 C3171 ) C1210_=_C3201( C1210 C3201 ) C1210_=_C3297( C1210 C3297 ) \nC1210_=_C3439( C1210 C3439 ) C1210_=_C3653( C1210 C3653 ) C1210_=_C3730( C1210 C3730 ) C1210_=_C3777( C1210 C3777 ) C1210_=_C3778( C1210 C3778 ) C1210_=_C3779( C1210 C3779 ) \nC1210_=_C3780( C1210 C3780 ) C1210_=_C3781( C1210 C3781 ) C1210_=_C3782( C1210 C3782 ) C1210_=_C3783( C1210 C3783 ) C1210_=_C3784( C1210 C3784 ) C1210_=_C3785( C1210 C3785 ) \nC1211_=_C1212( C1211 C1212 ) C1211_=_C1213( C1211 C1213 ) C1211_=_C1214( C1211 C1214 ) C1211_=_C1215( C1211 C1215 ) C1211_=_C1216( C1211 C1216 ) C1211_=_C1217( C1211 C1217 ) \nC1211_=_C1218( C1211 C1218 ) C1212_=_C1213( C1212 C1213 ) C1212_=_C1214( C1212 C1214 ) C1212_=_C1215( C1212 C1215 ) C1212_=_C1216( C1212 C1216 ) C1212_=_C1217( C1212 C1217 ) \nC1212_=_C1218( C1212 C1218 ) C1212_=_C1926( C1212 C1926 ) C1212_=_C2425( C1212 C2425 ) C1212_=_C3654( C1212 C3654 ) C1212_=_C3702( C1212 C3702 ) C1212_=_C3780( C1212 C3780 ) \nC1213_=_C1214( C1213 C1214 ) C1213_=_C1215( C1213 C1215 ) C1213_=_C1216( C1213 C1216 ) C1213_=_C1217( C1213 C1217 ) C1213_=_C1218( C1213 C1218 ) C1213_=_C1927( C1213 C1927 ) \nC1213_=_C2426( C1213 C2426 ) C1213_=_C3655( C1213 C3655 ) C1213_=_C3703( C1213 C3703 ) C1213_=_C3781( C1213 C3781 ) C1214_=_C1215( C1214 C1215 ) C1214_=_C1216( C1214 C1216 ) \nC1214_=_C1217( C1214 C1217 ) C1214_=_C1218( C1214 C1218 ) C1214_=_C3534( C1214 C3534 ) C1215_=_C1216( C1215 C1216 ) C1215_=_C1217( C1215 C1217 ) C1215_=_C1218( C1215 C1218 ) \nC1215_=_C1928( C1215 C1928 ) C1215_=_C2428( C1215 C2428 ) C1216_=_C1217( C1216 C1217 ) C1216_=_C1218( C1216 C1218 ) C1217_=_C1218( C1217 C1218 ) C1217_=_C1932( C1217 C1932 ) \nC1217_=_C2434( C1217 C2434 ) C1217_=_C3660( C1217 C3660 ) C1217_=_C3710( C1217 C3710 ) C1217_=_C3785( C1217 C3785 ) C1319_=_C1911( C1319 C1911 ) C1319_=_C1912( C1319 C1912 ) \nC1319_=_C1913( C1319 C1913 ) C1319_=_C1914( C1319 C1914 ) C1319_=_C1915( C1319 C1915 ) C1319_=_C1916( C1319 C1916 ) C1319_=_C1917( C1319 C1917 ) C1319_=_C1918( C1319 C1918 ) \nC1319_=_C1919( C1319 C1919 ) C1319_=_C1920( C1319 C1920 ) C1319_=_C1921( C1319 C1921 ) C1319_=_C1923( C1319 C1923 ) C1319_=_C1924( C1319 C1924 ) C1319_=_C1925( C1319 C1925 ) \nC1319_=_C1926( C1319 C1926 ) C1319_=_C1927( C1319 C1927 ) C1319_=_C1928( C1319 C1928 ) C1319_=_C1929( C1319 C1929 ) C1319_=_C1930( C1319 C1930 ) C1319_=_C1931( C1319 C1931 ) \nC1319_=_C1932( C1319 C1932 ) C1319_=_C1933( C1319 C1933 ) C1399_=_C1421( C1399 C1421 ) C1399_=_C1596( C1399 C1596 ) C1399_=_C1964( C1399 C1964 ) C1399_=_C2340( C1399 C2340 ) \nC1399_=_C2418( C1399 C2418 ) C1399_=_C2462( C1399 C2462 ) C1399_=_C2485( C1399 C2485 ) C1399_=_C2625( C1399 C2625 ) C1399_=_C2644( C1399 C2644 ) C1399_=_C3146( C1399 C3146 ) \nC1399_=_C3236( C1399 C3236 ) C1399_=_C3518( C1399 C3518 ) C1399_=_C3604( C1399 C3604 ) C1399_=_C3652( C1399 C3652 ) C1399_=_C3653(</w:t>
      </w:r>
    </w:p>
    <w:p>
      <w:pPr>
        <w:pStyle w:val="PreformattedText"/>
        <w:bidi w:val="0"/>
        <w:spacing w:before="0" w:after="0"/>
        <w:jc w:val="left"/>
        <w:rPr/>
      </w:pPr>
      <w:r>
        <w:rPr/>
        <w:t xml:space="preserve"> </w:t>
      </w:r>
      <w:r>
        <w:rPr/>
        <w:t>C1399 C3653 ) C1399_=_C3654( C1399 C3654 ) \nC1399_=_C3655( C1399 C3655 ) C1399_=_C3656( C1399 C3656 ) C1399_=_C3657( C1399 C3657 ) C1399_=_C3658( C1399 C3658 ) C1399_=_C3659( C1399 C3659 ) C1399_=_C3660( C1399 C3660 ) \nC1421_=_C1596( C1421 C1596 ) C1421_=_C1964( C1421 C1964 ) C1421_=_C2340( C1421 C2340 ) C1421_=_C2418( C1421 C2418 ) C1421_=_C2462( C1421 C2462 ) C1421_=_C2485( C1421 C2485 ) \nC1421_=_C2625( C1421 C2625 ) C1421_=_C2644( C1421 C2644 ) C1421_=_C3146( C1421 C3146 ) C1421_=_C3236( C1421 C3236 ) C1421_=_C3518( C1421 C3518 ) C1421_=_C3604( C1421 C3604 ) \nC1421_=_C3652( C1421 C3652 ) C1421_=_C3653( C1421 C3653 ) C1421_=_C3654( C1421 C3654 ) C1421_=_C3655( C1421 C3655 ) C1421_=_C3656( C1421 C3656 ) C1421_=_C3657( C1421 C3657 ) \nC1421_=_C3658( C1421 C3658 ) C1421_=_C3659( C1421 C3659 ) C1421_=_C3660( C1421 C3660 ) C1515_=_C1543( C1515 C1543 ) C1515_=_C1912( C1515 C1912 ) C1515_=_C2192( C1515 C2192 ) \nC1515_=_C2416( C1515 C2416 ) C1515_=_C2417( C1515 C2417 ) C1515_=_C2418( C1515 C2418 ) C1515_=_C2419( C1515 C2419 ) C1515_=_C2421( C1515 C2421 ) C1515_=_C2422( C1515 C2422 ) \nC1515_=_C2424( C1515 C2424 ) C1515_=_C2425( C1515 C2425 ) C1515_=_C2426( C1515 C2426 ) C1515_=_C2427( C1515 C2427 ) C1515_=_C2428( C1515 C2428 ) C1515_=_C2429( C1515 C2429 ) \nC1515_=_C2430( C1515 C2430 ) C1515_=_C2431( C1515 C2431 ) C1515_=_C2432( C1515 C2432 ) C1515_=_C2433( C1515 C2433 ) C1515_=_C2434( C1515 C2434 ) C1515_=_C2435( C1515 C2435 ) \nC1543_=_C1912( C1543 C1912 ) C1543_=_C2192( C1543 C2192 ) C1543_=_C2416( C1543 C2416 ) C1543_=_C2417( C1543 C2417 ) C1543_=_C2418( C1543 C2418 ) C1543_=_C2419( C1543 C2419 ) \nC1543_=_C2421( C1543 C2421 ) C1543_=_C2422( C1543 C2422 ) C1543_=_C2424( C1543 C2424 ) C1543_=_C2425( C1543 C2425 ) C1543_=_C2426( C1543 C2426 ) C1543_=_C2427( C1543 C2427 ) \nC1543_=_C2428( C1543 C2428 ) C1543_=_C2429( C1543 C2429 ) C1543_=_C2430( C1543 C2430 ) C1543_=_C2431( C1543 C2431 ) C1543_=_C2432( C1543 C2432 ) C1543_=_C2433( C1543 C2433 ) \nC1543_=_C2434( C1543 C2434 ) C1543_=_C2435( C1543 C2435 ) C1596_=_C1964( C1596 C1964 ) C1596_=_C2340( C1596 C2340 ) C1596_=_C2418( C1596 C2418 ) C1596_=_C2462( C1596 C2462 ) \nC1596_=_C2485( C1596 C2485 ) C1596_=_C2625( C1596 C2625 ) C1596_=_C2644( C1596 C2644 ) C1596_=_C3146( C1596 C3146 ) C1596_=_C3236( C1596 C3236 ) C1596_=_C3518( C1596 C3518 ) \nC1596_=_C3604( C1596 C3604 ) C1596_=_C3652( C1596 C3652 ) C1596_=_C3653( C1596 C3653 ) C1596_=_C3654( C1596 C3654 ) C1596_=_C3655( C1596 C3655 ) C1596_=_C3656( C1596 C3656 ) \nC1596_=_C3657( C1596 C3657 ) C1596_=_C3658( C1596 C3658 ) C1596_=_C3659( C1596 C3659 ) C1596_=_C3660( C1596 C3660 ) C1616_=_C1709( C1616 C1709 ) C1616_=_C1792( C1616 C1792 ) \nC1616_=_C1923( C1616 C1923 ) C1616_=_C2513( C1616 C2513 ) C1616_=_C2822( C1616 C2822 ) C1616_=_C3257( C1616 C3257 ) C1616_=_C3436( C1616 C3436 ) C1616_=_C3652( C1616 C3652 ) \nC1616_=_C3698( C1616 C3698 ) C1616_=_C3699( C1616 C3699 ) C1616_=_C3701( C1616 C3701 ) C1616_=_C3702( C1616 C3702 ) C1616_=_C3703( C1616 C3703 ) C1616_=_C3704( C1616 C3704 ) \nC1616_=_C3705( C1616 C3705 ) C1616_=_C3706( C1616 C3706 ) C1616_=_C3707( C1616 C3707 ) C1616_=_C3708( C1616 C3708 ) C1616_=_C3709( C1616 C3709 ) C1616_=_C3710( C1616 C3710 ) \nC1707_=_C1709( C1707 C1709 ) C1707_=_C1711( C1707 C1711 ) C1707_=_C2512( C1707 C2512 ) C1707_=_C2548( C1707 C2548 ) C1707_=_C3016( C1707 C3016 ) C1707_=_C3104( C1707 C3104 ) \nC1707_=_C3371( C1707 C3371 ) C1707_=_C3433( C1707 C3433 ) C1707_=_C3527( C1707 C3527 ) C1707_=_C3528( C1707 C3528 ) C1707_=_C3529( C1707 C3529 ) C1707_=_C3531( C1707 C3531 ) \nC1707_=_C3533( C1707 C3533 ) C1707_=_C3534( C1707 C3534 ) C1707_=_C3535( C1707 C3535 ) C1707_=_C3536( C1707 C3536 ) C1707_=_C3537( C1707 C3537 ) C1707_=_C3538( C1707 C3538 ) \nC1709_=_C1711( C1709 C1711 ) C1709_=_C1792( C1709 C1792 ) C1709_=_C1923( C1709 C1923 ) C1709_=_C2513( C1709 C2513 ) C1709_=_C2822( C1709 C2822 ) C1709_=_C3257( C1709 C3257 ) \nC1709_=_C3436( C1709 C3436 ) C1709_=_C3652( C1709 C3652 ) C1709_=_C3698( C1709 C3698 ) C1709_=_C3699( C1709 C3699 ) C1709_=_C3701( C1709 C3701 ) C1709_=_C3702( C1709 C3702 ) \nC1709_=_C3703( C1709 C3703 ) C1709_=_C3704( C1709 C3704 ) C1709_=_C3705( C1709 C3705 ) C1709_=_C3706( C1709 C3706 ) C1709_=_C3707( C1709 C3707 ) C1709_=_C3708( C1709 C3708 ) \nC1709_=_C3709( C1709 C3709 ) C1709_=_C3710( C1709 C3710 ) C1711_=_C1924( C1711 C1924 ) C1711_=_C2381( C1711 C2381 ) C1711_=_C2515( C1711 C2515 ) C1711_=_C2825( C1711 C2825 ) \nC1711_=_C3171( C1711 C3171 ) C1711_=_C3201( C1711 C3201 ) C1711_=_C3297( C1711 C3297 ) C1711_=_C3439( C1711 C3439 ) C1711_=_C3653( C1711 C3653 ) C1711_=_C3730( C1711 C3730 ) \nC1711_=_C3777( C1711 C3777 ) C1711_=_C3778( C1711 C3778 ) C1711_=_C3779( C1711 C3779 ) C1711_=_C3780( C1711 C3780 ) C1711_=_C3781( C1711 C3781 ) C1711_=_C3782( C1711 C3782 ) \nC1711_=_C3783( C1711 C3783 ) C1711_=_C3784( C1711 C3784 ) C1711_=_C3785( C1711 C3785 ) C1792_=_C1923( C1792 C1923 ) C1792_=_C2513( C1792 C2513 ) C1792_=_C2822( C1792 C2822 ) \nC1792_=_C3257( C1792 C3257 ) C1792_=_C3436( C1792 C3436 ) C1792_=_C3652( C1792 C3652 ) C1792_=_C3698( C1792 C3698 ) C1792_=_C3699( C1792 C3699 ) C1792_=_C3701( C1792 C3701 ) \nC1792_=_C3702( C1792 C3702 ) C1792_=_C3703( C1792 C3703 ) C1792_=_C3704( C1792 C3704 ) C1792_=_C3705( C1792 C3705 ) C1792_=_C3706( C1792 C3706 ) C1792_=_C3707( C1792 C3707 ) \nC1792_=_C3708( C1792 C3708 ) C1792_=_C3709( C1792 C3709 ) C1792_=_C3710( C1792 C3710 ) C1911_=_C1912( C1911 C1912 ) C1911_=_C1913( C1911 C1913 ) C1911_=_C1914( C1911 C1914 ) \nC1911_=_C1915( C1911 C1915 ) C1911_=_C1916( C1911 C1916 ) C1911_=_C1917( C1911 C1917 ) C1911_=_C1918( C1911 C1918 ) C1911_=_C1919( C1911 C1919 ) C1911_=_C1920( C1911 C1920 ) \nC1911_=_C1921( C1911 C1921 ) C1911_=_C1923( C1911 C1923 ) C1911_=_C1924( C1911 C1924 ) C1911_=_C1925( C1911 C1925 ) C1911_=_C1926( C1911 C1926 ) C1911_=_C1927( C1911 C1927 ) \nC1911_=_C1928( C1911 C1928 ) C1911_=_C1929( C1911 C1929 ) C1911_=_C1930( C1911 C1930 ) C1911_=_C1931( C1911 C1931 ) C1911_=_C1932( C1911 C1932 ) C1911_=_C1933( C1911 C1933 ) \nC1912_=_C1913( C1912 C1913 ) C1912_=_C1914( C1912 C1914 ) C1912_=_C1915( C1912 C1915 ) C1912_=_C1916( C1912 C1916 ) C1912_=_C1917( C1912 C1917 ) C1912_=_C1918( C1912 C1918 ) \nC1912_=_C1919( C1912 C1919 ) C1912_=_C1920( C1912 C1920 ) C1912_=_C1921( C1912 C1921 ) C1912_=_C1923( C1912 C1923 ) C1912_=_C1924( C1912 C1924 ) C1912_=_C1925( C1912 C1925 ) \nC1912_=_C1926( C1912 C1926 ) C1912_=_C1927( C1912 C1927 ) C1912_=_C1928( C1912 C1928 ) C1912_=_C1929( C1912 C1929 ) C1912_=_C1930( C1912 C1930 ) C1912_=_C1931( C1912 C1931 ) \nC1912_=_C1932( C1912 C1932 ) C1912_=_C1933( C1912 C1933 ) C1912_=_C2192( C1912 C2192 ) C1912_=_C2416( C1912 C2416 ) C1912_=_C2417( C1912 C2417 ) C1912_=_C2418( C1912 C2418 ) \nC1912_=_C2419( C1912 C2419 ) C1912_=_C2421( C1912 C2421 ) C1912_=_C2422( C1912 C2422 ) C1912_=_C2424( C1912 C2424 ) C1912_=_C2425( C1912 C2425 ) C1912_=_C2426( C1912 C2426 ) \nC1912_=_C2427( C1912 C2427 ) C1912_=_C2428( C1912 C2428 ) C1912_=_C2429( C1912 C2429 ) C1912_=_C2430( C1912 C2430 ) C1912_=_C2431( C1912 C2431 ) C1912_=_C2432( C1912 C2432 ) \nC1912_=_C2433( C1912 C2433 ) C1912_=_C2434( C1912 C2434 ) C1912_=_C2435( C1912 C2435 ) C1913_=_C1914( C1913 C1914 ) C1913_=_C1915( C1913 C1915 ) C1913_=_C1916( C1913 C1916 ) \nC1913_=_C1917( C1913 C1917 ) C1913_=_C1918( C1913 C1918 ) C1913_=_C1919( C1913 C1919 ) C1913_=_C1920( C1913 C1920 ) C1913_=_C1921( C1913 C1921 ) C1913_=_C1923( C1913 C1923 ) \nC1913_=_C1924( C1913 C1924 ) C1913_=_C1925( C1913 C1925 ) C1913_=_C1926( C1913 C1926 ) C1913_=_C1927( C1913 C1927 ) C1913_=_C1928( C1913 C1928 ) C1913_=_C1929( C1913 C1929 ) \nC1913_=_C1930( C1913 C1930 ) C1913_=_C1931( C1913 C1931 ) C1913_=_C1932( C1913 C1932 ) C1913_=_C1933( C1913 C1933 ) C1914_=_C1915( C1914 C1915 ) C1914_=_C1916( C1914 C1916 ) \nC1914_=_C1917( C1914 C1917 ) C1914_=_C1918( C1914 C1918 ) C1914_=_C1919( C1914 C1919 ) C1914_=_C1920( C1914 C1920 ) C1914_=_C1921( C1914 C1921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4_=_C2512( C1914 C2512 ) C1914_=_C2513( C1914 C2513 ) \nC1914_=_C2515( C1914 C2515 ) C1915_=_C1916( C1915 C1916 ) C1915_=_C1917( C1915 C1917 ) C1915_=_C1918( C1915 C1918 ) C1915_=_C1919( C1915 C1919 ) C1915_=_C1920( C1915 C1920 ) \nC1915_=_C1921( C1915 C1921 ) C1915_=_C1923( C1915 C1923 ) C1915_=_C1924( C1915 C1924 ) C1915_=_C1925( C1915 C1925 ) C1915_=_C1926( C1915 C1926 ) C1915_=_C1927( C1915 C1927 ) \nC1915_=_C1928( C1915 C1928 ) C1915_=_C1929( C1915 C1929 ) C1915_=_C1930( C1915 C1930 ) C1915_=_C1931( C1915 C1931 ) C1915_=_C1932( C1915 C1932 ) C1915_=_C1933( C1915 C1933 ) \nC1916_=_C1917( C1916 C1917 ) C1916_=_C1918( C1916 C1918 ) C1916_=_C1919( C1916 C1919 ) C1916_=_C1920( C1916 C1920 ) C1916_=_C1921( C1916 C1921 ) C1916_=_C1923( C1916 C1923 ) \nC1916_=_C1924( C1916 C1924 ) C1916_=_C1925( C1916 C1925 ) C1916_=_C1926( C1916 C1926 ) C1916_=_C1927( C1916 C1927 ) C1916_=_C1928( C1916 C1928 ) C1916_=_C1929( C1916 C1929 ) \nC1916_=_C1930( C1916 C1930 ) C1916_=_C1931( C1916 C1931 ) C1916_=_C1932( C1916 C1932 ) C1916_=_C1933( C1916 C1933 ) C1917_=_C1918( C1917 C1918 ) C1917_=_C1919( C1917 C1919 ) \nC1917_=_C1920( C1917 C1920 ) C1917_=_C1921( C1917 C1921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8_=_C1919( C1918 C1919 ) C1918_=_C1920( C1918 C1920 ) C1918_=_C1921( C1918 C1921 ) C1918_=_C1923( C1918 C1923 ) C1918_=_C1924( C1918 C1924 ) \nC1918_=_C1925(</w:t>
      </w:r>
    </w:p>
    <w:p>
      <w:pPr>
        <w:pStyle w:val="PreformattedText"/>
        <w:bidi w:val="0"/>
        <w:spacing w:before="0" w:after="0"/>
        <w:jc w:val="left"/>
        <w:rPr/>
      </w:pPr>
      <w:r>
        <w:rPr/>
        <w:t xml:space="preserve"> </w:t>
      </w:r>
      <w:r>
        <w:rPr/>
        <w:t>C1918 C1925 ) C1918_=_C1926( C1918 C1926 ) C1918_=_C1927( C1918 C1927 ) C1918_=_C1928( C1918 C1928 ) C1918_=_C1929( C1918 C1929 ) C1918_=_C1930( C1918 C1930 ) \nC1918_=_C1931( C1918 C1931 ) C1918_=_C1932( C1918 C1932 ) C1918_=_C1933( C1918 C1933 ) C1919_=_C1920( C1919 C1920 ) C1919_=_C1921( C1919 C1921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20_=_C1921( C1920 C1921 ) C1920_=_C1923( C1920 C1923 ) \nC1920_=_C1924( C1920 C1924 ) C1920_=_C1925( C1920 C1925 ) C1920_=_C1926( C1920 C1926 ) C1920_=_C1927( C1920 C1927 ) C1920_=_C1928( C1920 C1928 ) C1920_=_C1929( C1920 C1929 ) \nC1920_=_C1930( C1920 C1930 ) C1920_=_C1931( C1920 C1931 ) C1920_=_C1932( C1920 C1932 ) C1920_=_C1933( C1920 C1933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3_=_C1924( C1923 C1924 ) C1923_=_C1925( C1923 C1925 ) C1923_=_C1926( C1923 C1926 ) \nC1923_=_C1927( C1923 C1927 ) C1923_=_C1928( C1923 C1928 ) C1923_=_C1929( C1923 C1929 ) C1923_=_C1930( C1923 C1930 ) C1923_=_C1931( C1923 C1931 ) C1923_=_C1932( C1923 C1932 ) \nC1923_=_C1933( C1923 C1933 ) C1923_=_C2513( C1923 C2513 ) C1923_=_C2822( C1923 C2822 ) C1923_=_C3257( C1923 C3257 ) C1923_=_C3436( C1923 C3436 ) C1923_=_C3652( C1923 C3652 ) \nC1923_=_C3698( C1923 C3698 ) C1923_=_C3699( C1923 C3699 ) C1923_=_C3701( C1923 C3701 ) C1923_=_C3702( C1923 C3702 ) C1923_=_C3703( C1923 C3703 ) C1923_=_C3704( C1923 C3704 ) \nC1923_=_C3705( C1923 C3705 ) C1923_=_C3706( C1923 C3706 ) C1923_=_C3707( C1923 C3707 ) C1923_=_C3708( C1923 C3708 ) C1923_=_C3709( C1923 C3709 ) C1923_=_C3710( C1923 C3710 ) \nC1924_=_C1925( C1924 C1925 ) C1924_=_C1926( C1924 C1926 ) C1924_=_C1927( C1924 C1927 ) C1924_=_C1928( C1924 C1928 ) C1924_=_C1929( C1924 C1929 ) C1924_=_C1930( C1924 C1930 ) \nC1924_=_C1931( C1924 C1931 ) C1924_=_C1932( C1924 C1932 ) C1924_=_C1933( C1924 C1933 ) C1924_=_C2381( C1924 C2381 ) C1924_=_C2515( C1924 C2515 ) C1924_=_C2825( C1924 C2825 ) \nC1924_=_C3171( C1924 C3171 ) C1924_=_C3201( C1924 C3201 ) C1924_=_C3297( C1924 C3297 ) C1924_=_C3439( C1924 C3439 ) C1924_=_C3653( C1924 C3653 ) C1924_=_C3730( C1924 C3730 ) \nC1924_=_C3777( C1924 C3777 ) C1924_=_C3778( C1924 C3778 ) C1924_=_C3779( C1924 C3779 ) C1924_=_C3780( C1924 C3780 ) C1924_=_C3781( C1924 C3781 ) C1924_=_C3782( C1924 C3782 ) \nC1924_=_C3783( C1924 C3783 ) C1924_=_C3784( C1924 C3784 ) C1924_=_C3785( C1924 C3785 ) C1925_=_C1926( C1925 C1926 ) C1925_=_C1927( C1925 C1927 ) C1925_=_C1928( C1925 C1928 ) \nC1925_=_C1929( C1925 C1929 ) C1925_=_C1930( C1925 C1930 ) C1925_=_C1931( C1925 C1931 ) C1925_=_C1932( C1925 C1932 ) C1925_=_C1933( C1925 C1933 ) C1926_=_C1927( C1926 C1927 ) \nC1926_=_C1928( C1926 C1928 ) C1926_=_C1929( C1926 C1929 ) C1926_=_C1930( C1926 C1930 ) C1926_=_C1931( C1926 C1931 ) C1926_=_C1932( C1926 C1932 ) C1926_=_C1933( C1926 C1933 ) \nC1926_=_C2425( C1926 C2425 ) C1926_=_C3654( C1926 C3654 ) C1926_=_C3702( C1926 C3702 ) C1926_=_C3780( C1926 C3780 ) C1927_=_C1928( C1927 C1928 ) C1927_=_C1929( C1927 C1929 ) \nC1927_=_C1930( C1927 C1930 ) C1927_=_C1931( C1927 C1931 ) C1927_=_C1932( C1927 C1932 ) C1927_=_C1933( C1927 C1933 ) C1927_=_C2426( C1927 C2426 ) C1927_=_C3655( C1927 C3655 ) \nC1927_=_C3703( C1927 C3703 ) C1927_=_C3781( C1927 C3781 ) C1928_=_C1929( C1928 C1929 ) C1928_=_C1930( C1928 C1930 ) C1928_=_C1931( C1928 C1931 ) C1928_=_C1932( C1928 C1932 ) \nC1928_=_C1933( C1928 C1933 ) C1928_=_C2428( C1928 C2428 ) C1929_=_C1930( C1929 C1930 ) C1929_=_C1931( C1929 C1931 ) C1929_=_C1932( C1929 C1932 ) C1929_=_C1933( C1929 C1933 ) \nC1929_=_C2429( C1929 C2429 ) C1929_=_C3536( C1929 C3536 ) C1929_=_C3704( C1929 C3704 ) C1929_=_C3782( C1929 C3782 ) C1930_=_C1931( C1930 C1931 ) C1930_=_C1932( C1930 C1932 ) \nC1930_=_C1933( C1930 C1933 ) C1931_=_C1932( C1931 C1932 ) C1931_=_C1933( C1931 C1933 ) C1932_=_C1933( C1932 C1933 ) C1932_=_C2434( C1932 C2434 ) C1932_=_C3660( C1932 C3660 ) \nC1932_=_C3710( C1932 C3710 ) C1932_=_C3785( C1932 C3785 ) C1964_=_C2340( C1964 C2340 ) C1964_=_C2418( C1964 C2418 ) C1964_=_C2462( C1964 C2462 ) C1964_=_C2485( C1964 C2485 ) \nC1964_=_C2625( C1964 C2625 ) C1964_=_C2644( C1964 C2644 ) C1964_=_C3146( C1964 C3146 ) C1964_=_C3236( C1964 C3236 ) C1964_=_C3518( C1964 C3518 ) C1964_=_C3604( C1964 C3604 ) \nC1964_=_C3652( C1964 C3652 ) C1964_=_C3653( C1964 C3653 ) C1964_=_C3654( C1964 C3654 ) C1964_=_C3655( C1964 C3655 ) C1964_=_C3656( C1964 C3656 ) C1964_=_C3657( C1964 C3657 ) \nC1964_=_C3658( C1964 C3658 ) C1964_=_C3659( C1964 C3659 ) C1964_=_C3660( C1964 C3660 ) C2192_=_C2416( C2192 C2416 ) C2192_=_C2417( C2192 C2417 ) C2192_=_C2418( C2192 C2418 ) \nC2192_=_C2419( C2192 C2419 ) C2192_=_C2421( C2192 C2421 ) C2192_=_C2422( C2192 C2422 ) C2192_=_C2424( C2192 C2424 ) C2192_=_C2425( C2192 C2425 ) C2192_=_C2426( C2192 C2426 ) \nC2192_=_C2427( C2192 C2427 ) C2192_=_C2428( C2192 C2428 ) C2192_=_C2429( C2192 C2429 ) C2192_=_C2430( C2192 C2430 ) C2192_=_C2431( C2192 C2431 ) C2192_=_C2432( C2192 C2432 ) \nC2192_=_C2433( C2192 C2433 ) C2192_=_C2434( C2192 C2434 ) C2192_=_C2435( C2192 C2435 ) C2340_=_C2418( C2340 C2418 ) C2340_=_C2462( C2340 C2462 ) C2340_=_C2485( C2340 C2485 ) \nC2340_=_C2625( C2340 C2625 ) C2340_=_C2644( C2340 C2644 ) C2340_=_C3146( C2340 C3146 ) C2340_=_C3236( C2340 C3236 ) C2340_=_C3518( C2340 C3518 ) C2340_=_C3604( C2340 C3604 ) \nC2340_=_C3652( C2340 C3652 ) C2340_=_C3653( C2340 C3653 ) C2340_=_C3654( C2340 C3654 ) C2340_=_C3655( C2340 C3655 ) C2340_=_C3656( C2340 C3656 ) C2340_=_C3657( C2340 C3657 ) \nC2340_=_C3658( C2340 C3658 ) C2340_=_C3659( C2340 C3659 ) C2340_=_C3660( C2340 C3660 ) C2381_=_C2515( C2381 C2515 ) C2381_=_C2825( C2381 C2825 ) C2381_=_C3171( C2381 C3171 ) \nC2381_=_C3201( C2381 C3201 ) C2381_=_C3297( C2381 C3297 ) C2381_=_C3439( C2381 C3439 ) C2381_=_C3653( C2381 C3653 ) C2381_=_C3730( C2381 C3730 ) C2381_=_C3777( C2381 C3777 ) \nC2381_=_C3778( C2381 C3778 ) C2381_=_C3779( C2381 C3779 ) C2381_=_C3780( C2381 C3780 ) C2381_=_C3781( C2381 C3781 ) C2381_=_C3782( C2381 C3782 ) C2381_=_C3783( C2381 C3783 ) \nC2381_=_C3784( C2381 C3784 ) C2381_=_C3785( C2381 C3785 ) C2416_=_C2417( C2416 C2417 ) C2416_=_C2418( C2416 C2418 ) C2416_=_C2419( C2416 C2419 ) C2416_=_C2421( C2416 C2421 ) \nC2416_=_C2422( C2416 C2422 ) C2416_=_C2424( C2416 C2424 ) C2416_=_C2425( C2416 C2425 ) C2416_=_C2426( C2416 C2426 ) C2416_=_C2427( C2416 C2427 ) C2416_=_C2428( C2416 C2428 ) \nC2416_=_C2429( C2416 C2429 ) C2416_=_C2430( C2416 C2430 ) C2416_=_C2431( C2416 C2431 ) C2416_=_C2432( C2416 C2432 ) C2416_=_C2433( C2416 C2433 ) C2416_=_C2434( C2416 C2434 ) \nC2416_=_C2435( C2416 C2435 ) C2417_=_C2418( C2417 C2418 ) C2417_=_C2419( C2417 C2419 ) C2417_=_C2421( C2417 C2421 ) C2417_=_C2422( C2417 C2422 ) C2417_=_C2424( C2417 C2424 ) \nC2417_=_C2425( C2417 C2425 ) C2417_=_C2426( C2417 C2426 ) C2417_=_C2427( C2417 C2427 ) C2417_=_C2428( C2417 C2428 ) C2417_=_C2429( C2417 C2429 ) C2417_=_C2430( C2417 C2430 ) \nC2417_=_C2431( C2417 C2431 ) C2417_=_C2432( C2417 C2432 ) C2417_=_C2433( C2417 C2433 ) C2417_=_C2434( C2417 C2434 ) C2417_=_C2435( C2417 C2435 ) C2418_=_C2419( C2418 C2419 ) \nC2418_=_C2421( C2418 C2421 ) C2418_=_C2422( C2418 C2422 ) C2418_=_C2424( C2418 C2424 ) C2418_=_C2425( C2418 C2425 ) C2418_=_C2426( C2418 C2426 ) C2418_=_C2427( C2418 C2427 ) \nC2418_=_C2428( C2418 C2428 ) C2418_=_C2429( C2418 C2429 ) C2418_=_C2430( C2418 C2430 ) C2418_=_C2431( C2418 C2431 ) C2418_=_C2432( C2418 C2432 ) C2418_=_C2433( C2418 C2433 ) \nC2418_=_C2434( C2418 C2434 ) C2418_=_C2435( C2418 C2435 ) C2418_=_C2462( C2418 C2462 ) C2418_=_C2485( C2418 C2485 ) C2418_=_C2625( C2418 C2625 ) C2418_=_C2644( C2418 C2644 ) \nC2418_=_C3146( C2418 C3146 ) C2418_=_C3236( C2418 C3236 ) C2418_=_C3518( C2418 C3518 ) C2418_=_C3604( C2418 C3604 ) C2418_=_C3652( C2418 C3652 ) C2418_=_C3653( C2418 C3653 ) \nC2418_=_C3654( C2418 C3654 ) C2418_=_C3655( C2418 C3655 ) C2418_=_C3656( C2418 C3656 ) C2418_=_C3657( C2418 C3657 ) C2418_=_C3658( C2418 C3658 ) C2418_=_C3659( C2418 C3659 ) \nC2418_=_C3660( C2418 C3660 ) C2419_=_C2421( C2419 C2421 ) C2419_=_C2422( C2419 C2422 ) C2419_=_C2424( C2419 C2424 ) C2419_=_C2425( C2419 C2425 ) C2419_=_C2426( C2419 C2426 ) \nC2419_=_C2427( C2419 C2427 ) C2419_=_C2428( C2419 C2428 ) C2419_=_C2429( C2419 C2429 ) C2419_=_C2430( C2419 C2430 ) C2419_=_C2431( C2419 C2431 ) C2419_=_C2432( C2419 C2432 ) \nC2419_=_C2433( C2419 C2433 ) C2419_=_C2434( C2419 C2434 ) C2419_=_C2435( C2419 C2435 ) C2421_=_C2422( C2421 C2422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2_=_C2424( C2422 C2424 ) C2422_=_C2425( C2422 C2425 ) \nC2422_=_C2426( C2422 C2426 ) C2422_=_C2427( C2422 C2427 ) C2422_=_C2428( C2422 C2428 ) C2422_=_C2429( C2422 C2429 ) C2422_=_C2430( C2422 C2430 ) C2422_=_C2431( C2422 C2431 ) \nC2422_=_C2432( C2422 C2432 ) C2422_=_C2433( C2422 C2433 ) C2422_=_C2434( C2422 C2434 ) C2422_=_C2435( C2422 C2435 ) C2424_=_C2425( C2424 C2425 ) C2424_=_C2426( C2424 C2426 ) \nC2424_=_C2427( C2424 C2427 ) C2424_=_C2428( C2424 C2428 ) C2424_=_C2429( C2424 C2429 ) C2424_=_C2430( C2424 C2430 ) C2424_=_C2431( C2424 C2431 ) C2424_=_C2432( C2424 C2432 ) \nC2424_=_C2433( C2424 C2433 ) C2424_=_C2434( C2424 C2434 ) C2424_=_C2435(</w:t>
      </w:r>
    </w:p>
    <w:p>
      <w:pPr>
        <w:pStyle w:val="PreformattedText"/>
        <w:bidi w:val="0"/>
        <w:spacing w:before="0" w:after="0"/>
        <w:jc w:val="left"/>
        <w:rPr/>
      </w:pPr>
      <w:r>
        <w:rPr/>
        <w:t xml:space="preserve"> </w:t>
      </w:r>
      <w:r>
        <w:rPr/>
        <w:t>C2424 C2435 ) C2424_=_C3777( C2424 C3777 ) C2425_=_C2426( C2425 C2426 ) C2425_=_C2427( C2425 C2427 ) \nC2425_=_C2428( C2425 C2428 ) C2425_=_C2429( C2425 C2429 ) C2425_=_C2430( C2425 C2430 ) C2425_=_C2431( C2425 C2431 ) C2425_=_C2432( C2425 C2432 ) C2425_=_C2433( C2425 C2433 ) \nC2425_=_C2434( C2425 C2434 ) C2425_=_C2435( C2425 C2435 ) C2425_=_C3654( C2425 C3654 ) C2425_=_C3702( C2425 C3702 ) C2425_=_C3780( C2425 C3780 ) C2426_=_C2427( C2426 C2427 ) \nC2426_=_C2428( C2426 C2428 ) C2426_=_C2429( C2426 C2429 ) C2426_=_C2430( C2426 C2430 ) C2426_=_C2431( C2426 C2431 ) C2426_=_C2432( C2426 C2432 ) C2426_=_C2433( C2426 C2433 ) \nC2426_=_C2434( C2426 C2434 ) C2426_=_C2435( C2426 C2435 ) C2426_=_C3655( C2426 C3655 ) C2426_=_C3703( C2426 C3703 ) C2426_=_C3781( C2426 C3781 ) C2427_=_C2428( C2427 C2428 ) \nC2427_=_C2429( C2427 C2429 ) C2427_=_C2430( C2427 C2430 ) C2427_=_C2431( C2427 C2431 ) C2427_=_C2432( C2427 C2432 ) C2427_=_C2433( C2427 C2433 ) C2427_=_C2434( C2427 C2434 ) \nC2427_=_C2435( C2427 C2435 ) C2428_=_C2429( C2428 C2429 ) C2428_=_C2430( C2428 C2430 ) C2428_=_C2431( C2428 C2431 ) C2428_=_C2432( C2428 C2432 ) C2428_=_C2433( C2428 C2433 ) \nC2428_=_C2434( C2428 C2434 ) C2428_=_C2435( C2428 C2435 ) C2429_=_C2430( C2429 C2430 ) C2429_=_C2431( C2429 C2431 ) C2429_=_C2432( C2429 C2432 ) C2429_=_C2433( C2429 C2433 ) \nC2429_=_C2434( C2429 C2434 ) C2429_=_C2435( C2429 C2435 ) C2429_=_C3536( C2429 C3536 ) C2429_=_C3704( C2429 C3704 ) C2429_=_C3782( C2429 C3782 ) C2430_=_C2431( C2430 C2431 ) \nC2430_=_C2432( C2430 C2432 ) C2430_=_C2433( C2430 C2433 ) C2430_=_C2434( C2430 C2434 ) C2430_=_C2435( C2430 C2435 ) C2431_=_C2432( C2431 C2432 ) C2431_=_C2433( C2431 C2433 ) \nC2431_=_C2434( C2431 C2434 ) C2431_=_C2435( C2431 C2435 ) C2432_=_C2433( C2432 C2433 ) C2432_=_C2434( C2432 C2434 ) C2432_=_C2435( C2432 C2435 ) C2433_=_C2434( C2433 C2434 ) \nC2433_=_C2435( C2433 C2435 ) C2434_=_C2435( C2434 C2435 ) C2434_=_C3660( C2434 C3660 ) C2434_=_C3710( C2434 C3710 ) C2434_=_C3785( C2434 C3785 ) C2462_=_C2485( C2462 C2485 ) \nC2462_=_C2625( C2462 C2625 ) C2462_=_C2644( C2462 C2644 ) C2462_=_C3146( C2462 C3146 ) C2462_=_C3236( C2462 C3236 ) C2462_=_C3518( C2462 C3518 ) C2462_=_C3604( C2462 C3604 ) \nC2462_=_C3652( C2462 C3652 ) C2462_=_C3653( C2462 C3653 ) C2462_=_C3654( C2462 C3654 ) C2462_=_C3655( C2462 C3655 ) C2462_=_C3656( C2462 C3656 ) C2462_=_C3657( C2462 C3657 ) \nC2462_=_C3658( C2462 C3658 ) C2462_=_C3659( C2462 C3659 ) C2462_=_C3660( C2462 C3660 ) C2485_=_C2625( C2485 C2625 ) C2485_=_C2644( C2485 C2644 ) C2485_=_C3146( C2485 C3146 ) \nC2485_=_C3236( C2485 C3236 ) C2485_=_C3518( C2485 C3518 ) C2485_=_C3604( C2485 C3604 ) C2485_=_C3652( C2485 C3652 ) C2485_=_C3653( C2485 C3653 ) C2485_=_C3654( C2485 C3654 ) \nC2485_=_C3655( C2485 C3655 ) C2485_=_C3656( C2485 C3656 ) C2485_=_C3657( C2485 C3657 ) C2485_=_C3658( C2485 C3658 ) C2485_=_C3659( C2485 C3659 ) C2485_=_C3660( C2485 C3660 ) \nC2512_=_C2513( C2512 C2513 ) C2512_=_C2515( C2512 C2515 ) C2512_=_C2548( C2512 C2548 ) C2512_=_C3016( C2512 C3016 ) C2512_=_C3104( C2512 C3104 ) C2512_=_C3371( C2512 C3371 ) \nC2512_=_C3433( C2512 C3433 ) C2512_=_C3527( C2512 C3527 ) C2512_=_C3528( C2512 C3528 ) C2512_=_C3529( C2512 C3529 ) C2512_=_C3531( C2512 C3531 ) C2512_=_C3533( C2512 C3533 ) \nC2512_=_C3534( C2512 C3534 ) C2512_=_C3535( C2512 C3535 ) C2512_=_C3536( C2512 C3536 ) C2512_=_C3537( C2512 C3537 ) C2512_=_C3538( C2512 C3538 ) C2513_=_C2515( C2513 C2515 ) \nC2513_=_C2822( C2513 C2822 ) C2513_=_C3257( C2513 C3257 ) C2513_=_C3436( C2513 C3436 ) C2513_=_C3652( C2513 C3652 ) C2513_=_C3698( C2513 C3698 ) C2513_=_C3699( C2513 C3699 ) \nC2513_=_C3701( C2513 C3701 ) C2513_=_C3702( C2513 C3702 ) C2513_=_C3703( C2513 C3703 ) C2513_=_C3704( C2513 C3704 ) C2513_=_C3705( C2513 C3705 ) C2513_=_C3706( C2513 C3706 ) \nC2513_=_C3707( C2513 C3707 ) C2513_=_C3708( C2513 C3708 ) C2513_=_C3709( C2513 C3709 ) C2513_=_C3710( C2513 C3710 ) C2515_=_C2825( C2515 C2825 ) C2515_=_C3171( C2515 C3171 ) \nC2515_=_C3201( C2515 C3201 ) C2515_=_C3297( C2515 C3297 ) C2515_=_C3439( C2515 C3439 ) C2515_=_C3653( C2515 C3653 ) C2515_=_C3730( C2515 C3730 ) C2515_=_C3777( C2515 C3777 ) \nC2515_=_C3778( C2515 C3778 ) C2515_=_C3779( C2515 C3779 ) C2515_=_C3780( C2515 C3780 ) C2515_=_C3781( C2515 C3781 ) C2515_=_C3782( C2515 C3782 ) C2515_=_C3783( C2515 C3783 ) \nC2515_=_C3784( C2515 C3784 ) C2515_=_C3785( C2515 C3785 ) C2548_=_C3016( C2548 C3016 ) C2548_=_C3104( C2548 C3104 ) C2548_=_C3371( C2548 C3371 ) C2548_=_C3433( C2548 C3433 ) \nC2548_=_C3527( C2548 C3527 ) C2548_=_C3528( C2548 C3528 ) C2548_=_C3529( C2548 C3529 ) C2548_=_C3531( C2548 C3531 ) C2548_=_C3533( C2548 C3533 ) C2548_=_C3534( C2548 C3534 ) \nC2548_=_C3535( C2548 C3535 ) C2548_=_C3536( C2548 C3536 ) C2548_=_C3537( C2548 C3537 ) C2548_=_C3538( C2548 C3538 ) C2625_=_C2644( C2625 C2644 ) C2625_=_C3146( C2625 C3146 ) \nC2625_=_C3236( C2625 C3236 ) C2625_=_C3518( C2625 C3518 ) C2625_=_C3604( C2625 C3604 ) C2625_=_C3652( C2625 C3652 ) C2625_=_C3653( C2625 C3653 ) C2625_=_C3654( C2625 C3654 ) \nC2625_=_C3655( C2625 C3655 ) C2625_=_C3656( C2625 C3656 ) C2625_=_C3657( C2625 C3657 ) C2625_=_C3658( C2625 C3658 ) C2625_=_C3659( C2625 C3659 ) C2625_=_C3660( C2625 C3660 ) \nC2644_=_C3146( C2644 C3146 ) C2644_=_C3236( C2644 C3236 ) C2644_=_C3518( C2644 C3518 ) C2644_=_C3604( C2644 C3604 ) C2644_=_C3652( C2644 C3652 ) C2644_=_C3653( C2644 C3653 ) \nC2644_=_C3654( C2644 C3654 ) C2644_=_C3655( C2644 C3655 ) C2644_=_C3656( C2644 C3656 ) C2644_=_C3657( C2644 C3657 ) C2644_=_C3658( C2644 C3658 ) C2644_=_C3659( C2644 C3659 ) \nC2644_=_C3660( C2644 C3660 ) C2822_=_C2825( C2822 C2825 ) C2822_=_C3257( C2822 C3257 ) C2822_=_C3436( C2822 C3436 ) C2822_=_C3652( C2822 C3652 ) C2822_=_C3698( C2822 C3698 ) \nC2822_=_C3699( C2822 C3699 ) C2822_=_C3701( C2822 C3701 ) C2822_=_C3702( C2822 C3702 ) C2822_=_C3703( C2822 C3703 ) C2822_=_C3704( C2822 C3704 ) C2822_=_C3705( C2822 C3705 ) \nC2822_=_C3706( C2822 C3706 ) C2822_=_C3707( C2822 C3707 ) C2822_=_C3708( C2822 C3708 ) C2822_=_C3709( C2822 C3709 ) C2822_=_C3710( C2822 C3710 ) C2825_=_C3171( C2825 C3171 ) \nC2825_=_C3201( C2825 C3201 ) C2825_=_C3297( C2825 C3297 ) C2825_=_C3439( C2825 C3439 ) C2825_=_C3653( C2825 C3653 ) C2825_=_C3730( C2825 C3730 ) C2825_=_C3777( C2825 C3777 ) \nC2825_=_C3778( C2825 C3778 ) C2825_=_C3779( C2825 C3779 ) C2825_=_C3780( C2825 C3780 ) C2825_=_C3781( C2825 C3781 ) C2825_=_C3782( C2825 C3782 ) C2825_=_C3783( C2825 C3783 ) \nC2825_=_C3784( C2825 C3784 ) C2825_=_C3785( C2825 C3785 ) C3016_=_C3104( C3016 C3104 ) C3016_=_C3371( C3016 C3371 ) C3016_=_C3433( C3016 C3433 ) C3016_=_C3527( C3016 C3527 ) \nC3016_=_C3528( C3016 C3528 ) C3016_=_C3529( C3016 C3529 ) C3016_=_C3531( C3016 C3531 ) C3016_=_C3533( C3016 C3533 ) C3016_=_C3534( C3016 C3534 ) C3016_=_C3535( C3016 C3535 ) \nC3016_=_C3536( C3016 C3536 ) C3016_=_C3537( C3016 C3537 ) C3016_=_C3538( C3016 C3538 ) C3104_=_C3371( C3104 C3371 ) C3104_=_C3433( C3104 C3433 ) C3104_=_C3527( C3104 C3527 ) \nC3104_=_C3528( C3104 C3528 ) C3104_=_C3529( C3104 C3529 ) C3104_=_C3531( C3104 C3531 ) C3104_=_C3533( C3104 C3533 ) C3104_=_C3534( C3104 C3534 ) C3104_=_C3535( C3104 C3535 ) \nC3104_=_C3536( C3104 C3536 ) C3104_=_C3537( C3104 C3537 ) C3104_=_C3538( C3104 C3538 ) C3146_=_C3236( C3146 C3236 ) C3146_=_C3518( C3146 C3518 ) C3146_=_C3604( C3146 C3604 ) \nC3146_=_C3652( C3146 C3652 ) C3146_=_C3653( C3146 C3653 ) C3146_=_C3654( C3146 C3654 ) C3146_=_C3655( C3146 C3655 ) C3146_=_C3656( C3146 C3656 ) C3146_=_C3657( C3146 C3657 ) \nC3146_=_C3658( C3146 C3658 ) C3146_=_C3659( C3146 C3659 ) C3146_=_C3660( C3146 C3660 ) C3171_=_C3201( C3171 C3201 ) C3171_=_C3297( C3171 C3297 ) C3171_=_C3439( C3171 C3439 ) \nC3171_=_C3653( C3171 C3653 ) C3171_=_C3730( C3171 C3730 ) C3171_=_C3777( C3171 C3777 ) C3171_=_C3778( C3171 C3778 ) C3171_=_C3779( C3171 C3779 ) C3171_=_C3780( C3171 C3780 ) \nC3171_=_C3781( C3171 C3781 ) C3171_=_C3782( C3171 C3782 ) C3171_=_C3783( C3171 C3783 ) C3171_=_C3784( C3171 C3784 ) C3171_=_C3785( C3171 C3785 ) C3201_=_C3297( C3201 C3297 ) \nC3201_=_C3439( C3201 C3439 ) C3201_=_C3653( C3201 C3653 ) C3201_=_C3730( C3201 C3730 ) C3201_=_C3777( C3201 C3777 ) C3201_=_C3778( C3201 C3778 ) C3201_=_C3779( C3201 C3779 ) \nC3201_=_C3780( C3201 C3780 ) C3201_=_C3781( C3201 C3781 ) C3201_=_C3782( C3201 C3782 ) C3201_=_C3783( C3201 C3783 ) C3201_=_C3784( C3201 C3784 ) C3201_=_C3785( C3201 C3785 ) \nC3236_=_C3518( C3236 C3518 ) C3236_=_C3604( C3236 C3604 ) C3236_=_C3652( C3236 C3652 ) C3236_=_C3653( C3236 C3653 ) C3236_=_C3654( C3236 C3654 ) C3236_=_C3655( C3236 C3655 ) \nC3236_=_C3656( C3236 C3656 ) C3236_=_C3657( C3236 C3657 ) C3236_=_C3658( C3236 C3658 ) C3236_=_C3659( C3236 C3659 ) C3236_=_C3660( C3236 C3660 ) C3257_=_C3436( C3257 C3436 ) \nC3257_=_C3652( C3257 C3652 ) C3257_=_C3698( C3257 C3698 ) C3257_=_C3699( C3257 C3699 ) C3257_=_C3701( C3257 C3701 ) C3257_=_C3702( C3257 C3702 ) C3257_=_C3703( C3257 C3703 ) \nC3257_=_C3704( C3257 C3704 ) C3257_=_C3705( C3257 C3705 ) C3257_=_C3706( C3257 C3706 ) C3257_=_C3707( C3257 C3707 ) C3257_=_C3708( C3257 C3708 ) C3257_=_C3709( C3257 C3709 ) \nC3257_=_C3710( C3257 C3710 ) C3297_=_C3439( C3297 C3439 ) C3297_=_C3653( C3297 C3653 ) C3297_=_C3730( C3297 C3730 ) C3297_=_C3777( C3297 C3777 ) C3297_=_C3778( C3297 C3778 ) \nC3297_=_C3779( C3297 C3779 ) C3297_=_C3780( C3297 C3780 ) C3297_=_C3781( C3297 C3781 ) C3297_=_C3782( C3297 C3782 ) C3297_=_C3783( C3297 C3783 ) C3297_=_C3784( C3297 C3784 ) \nC3297_=_C3785( C3297 C3785 ) C3371_=_C3433( C3371 C3433 ) C3371_=_C3527( C3371 C3527 ) C3371_=_C3528( C3371 C3528 ) C3371_=_C3529( C3371 C3529 ) C3371_=_C3531( C3371 C3531 ) \nC3371_=_C3533( C3371 C3533 ) C3371_=_C3534( C3371 C3534 ) C3371_=_C3535( C3371 C3535 ) C3371_=_C3536( C3371 C3536 ) C3371_=_C3537( C3371 C3537 ) C3371_=_C3538( C3371 C3538 ) \nC3433_=_C3436( C3433 C3436 ) C3433_=_C3439( C3433 C3439 ) C3433_=_C3527( C3433 C3527 ) C3433_=_C3528( C3433 C3528 ) C3433_=_C3529(</w:t>
      </w:r>
    </w:p>
    <w:p>
      <w:pPr>
        <w:pStyle w:val="PreformattedText"/>
        <w:bidi w:val="0"/>
        <w:spacing w:before="0" w:after="0"/>
        <w:jc w:val="left"/>
        <w:rPr/>
      </w:pPr>
      <w:r>
        <w:rPr/>
        <w:t xml:space="preserve"> </w:t>
      </w:r>
      <w:r>
        <w:rPr/>
        <w:t>C3433 C3529 ) C3433_=_C3531( C3433 C3531 ) \nC3433_=_C3533( C3433 C3533 ) C3433_=_C3534( C3433 C3534 ) C3433_=_C3535( C3433 C3535 ) C3433_=_C3536( C3433 C3536 ) C3433_=_C3537( C3433 C3537 ) C3433_=_C3538( C3433 C3538 ) \nC3436_=_C3439( C3436 C3439 ) C3436_=_C3652( C3436 C3652 ) C3436_=_C3698( C3436 C3698 ) C3436_=_C3699( C3436 C3699 ) C3436_=_C3701( C3436 C3701 ) C3436_=_C3702( C3436 C3702 ) \nC3436_=_C3703( C3436 C3703 ) C3436_=_C3704( C3436 C3704 ) C3436_=_C3705( C3436 C3705 ) C3436_=_C3706( C3436 C3706 ) C3436_=_C3707( C3436 C3707 ) C3436_=_C3708( C3436 C3708 ) \nC3436_=_C3709( C3436 C3709 ) C3436_=_C3710( C3436 C3710 ) C3439_=_C3653( C3439 C3653 ) C3439_=_C3730( C3439 C3730 ) C3439_=_C3777( C3439 C3777 ) C3439_=_C3778( C3439 C3778 ) \nC3439_=_C3779( C3439 C3779 ) C3439_=_C3780( C3439 C3780 ) C3439_=_C3781( C3439 C3781 ) C3439_=_C3782( C3439 C3782 ) C3439_=_C3783( C3439 C3783 ) C3439_=_C3784( C3439 C3784 ) \nC3439_=_C3785( C3439 C3785 ) C3518_=_C3604( C3518 C3604 ) C3518_=_C3652( C3518 C3652 ) C3518_=_C3653( C3518 C3653 ) C3518_=_C3654( C3518 C3654 ) C3518_=_C3655( C3518 C3655 ) \nC3518_=_C3656( C3518 C3656 ) C3518_=_C3657( C3518 C3657 ) C3518_=_C3658( C3518 C3658 ) C3518_=_C3659( C3518 C3659 ) C3518_=_C3660( C3518 C3660 ) C3527_=_C3528( C3527 C3528 ) \nC3527_=_C3529( C3527 C3529 ) C3527_=_C3531( C3527 C3531 ) C3527_=_C3533( C3527 C3533 ) C3527_=_C3534( C3527 C3534 ) C3527_=_C3535( C3527 C3535 ) C3527_=_C3536( C3527 C3536 ) \nC3527_=_C3537( C3527 C3537 ) C3527_=_C3538( C3527 C3538 ) C3528_=_C3529( C3528 C3529 ) C3528_=_C3531( C3528 C3531 ) C3528_=_C3533( C3528 C3533 ) C3528_=_C3534( C3528 C3534 ) \nC3528_=_C3535( C3528 C3535 ) C3528_=_C3536( C3528 C3536 ) C3528_=_C3537( C3528 C3537 ) C3528_=_C3538( C3528 C3538 ) C3529_=_C3531( C3529 C3531 ) C3529_=_C3533( C3529 C3533 ) \nC3529_=_C3534( C3529 C3534 ) C3529_=_C3535( C3529 C3535 ) C3529_=_C3536( C3529 C3536 ) C3529_=_C3537( C3529 C3537 ) C3529_=_C3538( C3529 C3538 ) C3531_=_C3533( C3531 C3533 ) \nC3531_=_C3534( C3531 C3534 ) C3531_=_C3535( C3531 C3535 ) C3531_=_C3536( C3531 C3536 ) C3531_=_C3537( C3531 C3537 ) C3531_=_C3538( C3531 C3538 ) C3531_=_C3698( C3531 C3698 ) \nC3531_=_C3730( C3531 C3730 ) C3533_=_C3534( C3533 C3534 ) C3533_=_C3535( C3533 C3535 ) C3533_=_C3536( C3533 C3536 ) C3533_=_C3537( C3533 C3537 ) C3533_=_C3538( C3533 C3538 ) \nC3534_=_C3535( C3534 C3535 ) C3534_=_C3536( C3534 C3536 ) C3534_=_C3537( C3534 C3537 ) C3534_=_C3538( C3534 C3538 ) C3535_=_C3536( C3535 C3536 ) C3535_=_C3537( C3535 C3537 ) \nC3535_=_C3538( C3535 C3538 ) C3536_=_C3537( C3536 C3537 ) C3536_=_C3538( C3536 C3538 ) C3536_=_C3704( C3536 C3704 ) C3536_=_C3782( C3536 C3782 ) C3537_=_C3538( C3537 C3538 ) \nC3537_=_C3705( C3537 C3705 ) C3537_=_C3783( C3537 C3783 ) C3604_=_C3652( C3604 C3652 ) C3604_=_C3653( C3604 C3653 ) C3604_=_C3654( C3604 C3654 ) C3604_=_C3655( C3604 C3655 ) \nC3604_=_C3656( C3604 C3656 ) C3604_=_C3657( C3604 C3657 ) C3604_=_C3658( C3604 C3658 ) C3604_=_C3659( C3604 C3659 ) C3604_=_C3660( C3604 C3660 ) C3652_=_C3653( C3652 C3653 ) \nC3652_=_C3654( C3652 C3654 ) C3652_=_C3655( C3652 C3655 ) C3652_=_C3656( C3652 C3656 ) C3652_=_C3657( C3652 C3657 ) C3652_=_C3658( C3652 C3658 ) C3652_=_C3659( C3652 C3659 ) \nC3652_=_C3660( C3652 C3660 ) C3652_=_C3698( C3652 C3698 ) C3652_=_C3699( C3652 C3699 ) C3652_=_C3701( C3652 C3701 ) C3652_=_C3702( C3652 C3702 ) C3652_=_C3703( C3652 C3703 ) \nC3652_=_C3704( C3652 C3704 ) C3652_=_C3705( C3652 C3705 ) C3652_=_C3706( C3652 C3706 ) C3652_=_C3707( C3652 C3707 ) C3652_=_C3708( C3652 C3708 ) C3652_=_C3709( C3652 C3709 ) \nC3652_=_C3710( C3652 C3710 ) C3653_=_C3654( C3653 C3654 ) C3653_=_C3655( C3653 C3655 ) C3653_=_C3656( C3653 C3656 ) C3653_=_C3657( C3653 C3657 ) C3653_=_C3658( C3653 C3658 ) \nC3653_=_C3659( C3653 C3659 ) C3653_=_C3660( C3653 C3660 ) C3653_=_C3730( C3653 C3730 ) C3653_=_C3777( C3653 C3777 ) C3653_=_C3778( C3653 C3778 ) C3653_=_C3779( C3653 C3779 ) \nC3653_=_C3780( C3653 C3780 ) C3653_=_C3781( C3653 C3781 ) C3653_=_C3782( C3653 C3782 ) C3653_=_C3783( C3653 C3783 ) C3653_=_C3784( C3653 C3784 ) C3653_=_C3785( C3653 C3785 ) \nC3654_=_C3655( C3654 C3655 ) C3654_=_C3656( C3654 C3656 ) C3654_=_C3657( C3654 C3657 ) C3654_=_C3658( C3654 C3658 ) C3654_=_C3659( C3654 C3659 ) C3654_=_C3660( C3654 C3660 ) \nC3654_=_C3702( C3654 C3702 ) C3654_=_C3780( C3654 C3780 ) C3655_=_C3656( C3655 C3656 ) C3655_=_C3657( C3655 C3657 ) C3655_=_C3658( C3655 C3658 ) C3655_=_C3659( C3655 C3659 ) \nC3655_=_C3660( C3655 C3660 ) C3655_=_C3703( C3655 C3703 ) C3655_=_C3781( C3655 C3781 ) C3656_=_C3657( C3656 C3657 ) C3656_=_C3658( C3656 C3658 ) C3656_=_C3659( C3656 C3659 ) \nC3656_=_C3660( C3656 C3660 ) C3657_=_C3658( C3657 C3658 ) C3657_=_C3659( C3657 C3659 ) C3657_=_C3660( C3657 C3660 ) C3658_=_C3659( C3658 C3659 ) C3658_=_C3660( C3658 C3660 ) \nC3659_=_C3660( C3659 C3660 ) C3660_=_C3710( C3660 C3710 ) C3660_=_C3785( C3660 C3785 ) C3698_=_C3699( C3698 C3699 ) C3698_=_C3701( C3698 C3701 ) C3698_=_C3702( C3698 C3702 ) \nC3698_=_C3703( C3698 C3703 ) C3698_=_C3704( C3698 C3704 ) C3698_=_C3705( C3698 C3705 ) C3698_=_C3706( C3698 C3706 ) C3698_=_C3707( C3698 C3707 ) C3698_=_C3708( C3698 C3708 ) \nC3698_=_C3709( C3698 C3709 ) C3698_=_C3710( C3698 C3710 ) C3698_=_C3730( C3698 C3730 ) C3699_=_C3701( C3699 C3701 ) C3699_=_C3702( C3699 C3702 ) C3699_=_C3703( C3699 C3703 ) \nC3699_=_C3704( C3699 C3704 ) C3699_=_C3705( C3699 C3705 ) C3699_=_C3706( C3699 C3706 ) C3699_=_C3707( C3699 C3707 ) C3699_=_C3708( C3699 C3708 ) C3699_=_C3709( C3699 C3709 ) \nC3699_=_C3710( C3699 C3710 ) C3701_=_C3702( C3701 C3702 ) C3701_=_C3703( C3701 C3703 ) C3701_=_C3704( C3701 C3704 ) C3701_=_C3705( C3701 C3705 ) C3701_=_C3706( C3701 C3706 ) \nC3701_=_C3707( C3701 C3707 ) C3701_=_C3708( C3701 C3708 ) C3701_=_C3709( C3701 C3709 ) C3701_=_C3710( C3701 C3710 ) C3702_=_C3703( C3702 C3703 ) C3702_=_C3704( C3702 C3704 ) \nC3702_=_C3705( C3702 C3705 ) C3702_=_C3706( C3702 C3706 ) C3702_=_C3707( C3702 C3707 ) C3702_=_C3708( C3702 C3708 ) C3702_=_C3709( C3702 C3709 ) C3702_=_C3710( C3702 C3710 ) \nC3702_=_C3780( C3702 C3780 ) C3703_=_C3704( C3703 C3704 ) C3703_=_C3705( C3703 C3705 ) C3703_=_C3706( C3703 C3706 ) C3703_=_C3707( C3703 C3707 ) C3703_=_C3708( C3703 C3708 ) \nC3703_=_C3709( C3703 C3709 ) C3703_=_C3710( C3703 C3710 ) C3703_=_C3781( C3703 C3781 ) C3704_=_C3705( C3704 C3705 ) C3704_=_C3706( C3704 C3706 ) C3704_=_C3707( C3704 C3707 ) \nC3704_=_C3708( C3704 C3708 ) C3704_=_C3709( C3704 C3709 ) C3704_=_C3710( C3704 C3710 ) C3704_=_C3782( C3704 C3782 ) C3705_=_C3706( C3705 C3706 ) C3705_=_C3707( C3705 C3707 ) \nC3705_=_C3708( C3705 C3708 ) C3705_=_C3709( C3705 C3709 ) C3705_=_C3710( C3705 C3710 ) C3705_=_C3783( C3705 C3783 ) C3706_=_C3707( C3706 C3707 ) C3706_=_C3708( C3706 C3708 ) \nC3706_=_C3709( C3706 C3709 ) C3706_=_C3710( C3706 C3710 ) C3706_=_C3784( C3706 C3784 ) C3707_=_C3708( C3707 C3708 ) C3707_=_C3709( C3707 C3709 ) C3707_=_C3710( C3707 C3710 ) \nC3708_=_C3709( C3708 C3709 ) C3708_=_C3710( C3708 C3710 ) C3709_=_C3710( C3709 C3710 ) C3710_=_C3785( C3710 C3785 ) C3730_=_C3777( C3730 C3777 ) C3730_=_C3778( C3730 C3778 ) \nC3730_=_C3779( C3730 C3779 ) C3730_=_C3780( C3730 C3780 ) C3730_=_C3781( C3730 C3781 ) C3730_=_C3782( C3730 C3782 ) C3730_=_C3783( C3730 C3783 ) C3730_=_C3784( C3730 C3784 ) \nC3730_=_C3785( C3730 C3785 ) C3777_=_C3778( C3777 C3778 ) C3777_=_C3779( C3777 C3779 ) C3777_=_C3780( C3777 C3780 ) C3777_=_C3781( C3777 C3781 ) C3777_=_C3782( C3777 C3782 ) \nC3777_=_C3783( C3777 C3783 ) C3777_=_C3784( C3777 C3784 ) C3777_=_C3785( C3777 C3785 ) C3778_=_C3779( C3778 C3779 ) C3778_=_C3780( C3778 C3780 ) C3778_=_C3781( C3778 C3781 ) \nC3778_=_C3782( C3778 C3782 ) C3778_=_C3783( C3778 C3783 ) C3778_=_C3784( C3778 C3784 ) C3778_=_C3785( C3778 C3785 ) C3779_=_C3780( C3779 C3780 ) C3779_=_C3781( C3779 C3781 ) \nC3779_=_C3782( C3779 C3782 ) C3779_=_C3783( C3779 C3783 ) C3779_=_C3784( C3779 C3784 ) C3779_=_C3785( C3779 C3785 ) C3780_=_C3781( C3780 C3781 ) C3780_=_C3782( C3780 C3782 ) \nC3780_=_C3783( C3780 C3783 ) C3780_=_C3784( C3780 C3784 ) C3780_=_C3785( C3780 C3785 ) C3781_=_C3782( C3781 C3782 ) C3781_=_C3783( C3781 C3783 ) C3781_=_C3784( C3781 C3784 ) \nC3781_=_C3785( C3781 C3785 ) C3782_=_C3783( C3782 C3783 ) C3782_=_C3784( C3782 C3784 ) C3782_=_C3785( C3782 C3785 ) C3783_=_C3784( C3783 C3784 ) C3783_=_C3785( C3783 C3785 ) \nC3784_=_C3785( C3784 C3785 ) "];91-&gt;125[label="180: C19 C68 C254 C271 C332 \nC354 C396 C429 C453 C481 C484 \nC510 C569 C598 C613 C656 C773 \nC801 C851 C855 C856 C859 C866 \nC867 C868 C878 C906 C930 C957 \nC959 C960 C962 C963 C965 C966 \nC967 C968 C972 C973 C974 C975 \nC976 C977 C978 C979 C1007 C1042 \nC1043 C1045 C1197 C1198 C1199 C1200 \nC1202 C1203 C1205 C1206 C1209 C1211 \nC1212 C1213 C1214 C1215 C1216 C1217 \nC1218 C1319 C1399 C1421 C1515 C1543 \nC1596 C1616 C1707 C1709 C1711 C1792 \nC1911 C1913 C1914 C1915 C1916 C1917 \nC1918 C1919 C1920 C1921 C1925 C1926 \nC1927 C1928 C1929 C1930 C1931 C1932 \nC1933 C1964 C2192 C2340 C2381 C2416 \nC2417 C2419 C2421 C2422 C2424 C2425 \nC2426 C2427 C2428 C2429 C2430 C2431 \nC2432 C2433 C2434 C2435 C2462 C2485 \nC2512 C2513 C2515 C2548 C2625 C2644 \nC2822 C2825 C3016 C3104 C3146 C3171 \nC3201 C3236 C3257 C3297 C3371 C3433 \nC3436 C3439 C3518 C3527 C3528 C3529 \nC3531 C3533 C3534 C3535 C3536 C3537 \nC3538 C3604 C3654 C3655 C3656 C3657 \nC3658 C3659 C3660 C3698 C3699 C3701 \nC3702 C3703 C3704 C3705 C3706 C3707 \nC3708 C3709 C3710 C3730 C3777 C3778 \nC3779 C3780 C3781 C3782 C3783 C3784 \nC3785 \n2070: C19_=_C68 ,C19_=_C254 ,C19_=_C271 ,C19_=_C332 ,C19_=_C354 ,\nC19_=_C569 ,C19_=_C1042 ,C19_=_C1707 ,C19_=_C2512 ,C19_=_C2548 ,C19_=_C3016 ,\nC19_=_C3104 ,C19_=_C3371 ,C19_=_C3433 ,C19_=_C3527 ,C19_=_C3528 ,C19_=_C3529 ,\nC19_=_C3531 ,C19_=_C3533 ,C19_=_C3534 ,C19_=_C3535 ,C19_=_C3536 ,C19_=_C3537 ,\nC19_=_C3538 ,C68_=_C254 ,C68_=_C271 ,C68_=_C332 ,C68_=_C354 ,C68_=_C569 ,\nC68_=_C1042 ,C68_=_C1707 ,C68_=_C2512 ,C68_=_C2548 ,C68_=_C3016</w:t>
      </w:r>
    </w:p>
    <w:p>
      <w:pPr>
        <w:pStyle w:val="PreformattedText"/>
        <w:bidi w:val="0"/>
        <w:spacing w:before="0" w:after="0"/>
        <w:jc w:val="left"/>
        <w:rPr/>
      </w:pPr>
      <w:r>
        <w:rPr/>
        <w:t xml:space="preserve"> </w:t>
      </w:r>
      <w:r>
        <w:rPr/>
        <w:t>,C68_=_C3104 ,\nC68_=_C3371 ,C68_=_C3433 ,C68_=_C3527 ,C68_=_C3528 ,C68_=_C3529 ,C68_=_C3531 ,\nC68_=_C3533 ,C68_=_C3534 ,C68_=_C3535 ,C68_=_C3536 ,C68_=_C3537 ,C68_=_C3538 ,\nC254_=_C271 ,C254_=_C332 ,C254_=_C354 ,C254_=_C569 ,C254_=_C1042 ,C254_=_C1707 ,\nC254_=_C2512 ,C254_=_C2548 ,C254_=_C3016 ,C254_=_C3104 ,C254_=_C3371 ,C254_=_C3433 ,\nC254_=_C3527 ,C254_=_C3528 ,C254_=_C3529 ,C254_=_C3531 ,C254_=_C3533 ,C254_=_C3534 ,\nC254_=_C3535 ,C254_=_C3536 ,C254_=_C3537 ,C254_=_C3538 ,C271_=_C332 ,C271_=_C354 ,\nC271_=_C569 ,C271_=_C1042 ,C271_=_C1707 ,C271_=_C2512 ,C271_=_C2548 ,C271_=_C3016 ,\nC271_=_C3104 ,C271_=_C3371 ,C271_=_C3433 ,C271_=_C3527 ,C271_=_C3528 ,C271_=_C3529 ,\nC271_=_C3531 ,C271_=_C3533 ,C271_=_C3534 ,C271_=_C3535 ,C271_=_C3536 ,C271_=_C3537 ,\nC271_=_C3538 ,C332_=_C354 ,C332_=_C569 ,C332_=_C1042 ,C332_=_C1707 ,C332_=_C2512 ,\nC332_=_C2548 ,C332_=_C3016 ,C332_=_C3104 ,C332_=_C3371 ,C332_=_C3433 ,C332_=_C3527 ,\nC332_=_C3528 ,C332_=_C3529 ,C332_=_C3531 ,C332_=_C3533 ,C332_=_C3534 ,C332_=_C3535 ,\nC332_=_C3536 ,C332_=_C3537 ,C332_=_C3538 ,C354_=_C569 ,C354_=_C1042 ,C354_=_C1707 ,\nC354_=_C2512 ,C354_=_C2548 ,C354_=_C3016 ,C354_=_C3104 ,C354_=_C3371 ,C354_=_C3433 ,\nC354_=_C3527 ,C354_=_C3528 ,C354_=_C3529 ,C354_=_C3531 ,C354_=_C3533 ,C354_=_C3534 ,\nC354_=_C3535 ,C354_=_C3536 ,C354_=_C3537 ,C354_=_C3538 ,C396_=_C481 ,C396_=_C613 ,\nC396_=_C773 ,C396_=_C851 ,C396_=_C930 ,C396_=_C957 ,C396_=_C959 ,C396_=_C960 ,\nC396_=_C962 ,C396_=_C963 ,C396_=_C965 ,C396_=_C966 ,C396_=_C967 ,C396_=_C968 ,\nC396_=_C972 ,C396_=_C973 ,C396_=_C974 ,C396_=_C975 ,C396_=_C976 ,C396_=_C977 ,\nC396_=_C978 ,C396_=_C979 ,C429_=_C859 ,C429_=_C1515 ,C429_=_C1543 ,C429_=_C2192 ,\nC429_=_C2416 ,C429_=_C2417 ,C429_=_C2419 ,C429_=_C2421 ,C429_=_C2422 ,C429_=_C2424 ,\nC429_=_C2425 ,C429_=_C2426 ,C429_=_C2427 ,C429_=_C2428 ,C429_=_C2429 ,C429_=_C2430 ,\nC429_=_C2431 ,C429_=_C2432 ,C429_=_C2433 ,C429_=_C2434 ,C429_=_C2435 ,C453_=_C510 ,\nC453_=_C801 ,C453_=_C855 ,C453_=_C878 ,C453_=_C1007 ,C453_=_C1197 ,C453_=_C1198 ,\nC453_=_C1199 ,C453_=_C1200 ,C453_=_C1202 ,C453_=_C1203 ,C453_=_C1205 ,C453_=_C1206 ,\nC453_=_C1209 ,C453_=_C1211 ,C453_=_C1212 ,C453_=_C1213 ,C453_=_C1214 ,C453_=_C1215 ,\nC453_=_C1216 ,C453_=_C1217 ,C453_=_C1218 ,C481_=_C484 ,C481_=_C613 ,C481_=_C773 ,\nC481_=_C851 ,C481_=_C930 ,C481_=_C957 ,C481_=_C959 ,C481_=_C960 ,C481_=_C962 ,\nC481_=_C963 ,C481_=_C965 ,C481_=_C966 ,C481_=_C967 ,C481_=_C968 ,C481_=_C972 ,\nC481_=_C973 ,C481_=_C974 ,C481_=_C975 ,C481_=_C976 ,C481_=_C977 ,C481_=_C978 ,\nC481_=_C979 ,C484_=_C856 ,C484_=_C906 ,C484_=_C1319 ,C484_=_C1911 ,C484_=_C1913 ,\nC484_=_C1914 ,C484_=_C1915 ,C484_=_C1916 ,C484_=_C1917 ,C484_=_C1918 ,C484_=_C1919 ,\nC484_=_C1920 ,C484_=_C1921 ,C484_=_C1925 ,C484_=_C1926 ,C484_=_C1927 ,C484_=_C1928 ,\nC484_=_C1929 ,C484_=_C1930 ,C484_=_C1931 ,C484_=_C1932 ,C484_=_C1933 ,C510_=_C801 ,\nC510_=_C855 ,C510_=_C878 ,C510_=_C1007 ,C510_=_C1197 ,C510_=_C1198 ,C510_=_C1199 ,\nC510_=_C1200 ,C510_=_C1202 ,C510_=_C1203 ,C510_=_C1205 ,C510_=_C1206 ,C510_=_C1209 ,\nC510_=_C1211 ,C510_=_C1212 ,C510_=_C1213 ,C510_=_C1214 ,C510_=_C1215 ,C510_=_C1216 ,\nC510_=_C1217 ,C510_=_C1218 ,C569_=_C1042 ,C569_=_C1707 ,C569_=_C2512 ,C569_=_C2548 ,\nC569_=_C3016 ,C569_=_C3104 ,C569_=_C3371 ,C569_=_C3433 ,C569_=_C3527 ,C569_=_C3528 ,\nC569_=_C3529 ,C569_=_C3531 ,C569_=_C3533 ,C569_=_C3534 ,C569_=_C3535 ,C569_=_C3536 ,\nC569_=_C3537 ,C569_=_C3538 ,C598_=_C656 ,C598_=_C866 ,C598_=_C1399 ,C598_=_C1421 ,\nC598_=_C1596 ,C598_=_C1964 ,C598_=_C2340 ,C598_=_C2462 ,C598_=_C2485 ,C598_=_C2625 ,\nC598_=_C2644 ,C598_=_C3146 ,C598_=_C3236 ,C598_=_C3518 ,C598_=_C3604 ,C598_=_C3654 ,\nC598_=_C3655 ,C598_=_C3656 ,C598_=_C3657 ,C598_=_C3658 ,C598_=_C3659 ,C598_=_C3660 ,\nC613_=_C773 ,C613_=_C851 ,C613_=_C930 ,C613_=_C957 ,C613_=_C959 ,C613_=_C960 ,\nC613_=_C962 ,C613_=_C963 ,C613_=_C965 ,C613_=_C966 ,C613_=_C967 ,C613_=_C968 ,\nC613_=_C972 ,C613_=_C973 ,C613_=_C974 ,C613_=_C975 ,C613_=_C976 ,C613_=_C977 ,\nC613_=_C978 ,C613_=_C979 ,C656_=_C866 ,C656_=_C1399 ,C656_=_C1421 ,C656_=_C1596 ,\nC656_=_C1964 ,C656_=_C2340 ,C656_=_C2462 ,C656_=_C2485 ,C656_=_C2625 ,C656_=_C2644 ,\nC656_=_C3146 ,C656_=_C3236 ,C656_=_C3518 ,C656_=_C3604 ,C656_=_C3654 ,C656_=_C3655 ,\nC656_=_C3656 ,C656_=_C3657 ,C656_=_C3658 ,C656_=_C3659 ,C656_=_C3660 ,C773_=_C851 ,\nC773_=_C930 ,C773_=_C957 ,C773_=_C959 ,C773_=_C960 ,C773_=_C962 ,C773_=_C963 ,\nC773_=_C965 ,C773_=_C966 ,C773_=_C967 ,C773_=_C968 ,C773_=_C972 ,C773_=_C973 ,\nC773_=_C974 ,C773_=_C975 ,C773_=_C976 ,C773_=_C977 ,C773_=_C978 ,C773_=_C979 ,\nC801_=_C855 ,C801_=_C878 ,C801_=_C1007 ,C801_=_C1197 ,C801_=_C1198 ,C801_=_C1199 ,\nC801_=_C1200 ,C801_=_C1202 ,C801_=_C1203 ,C801_=_C1205 ,C801_=_C1206 ,C801_=_C1209 ,\nC801_=_C1211 ,C801_=_C1212 ,C801_=_C1213 ,C801_=_C1214 ,C801_=_C1215 ,C801_=_C1216 ,\nC801_=_C1217 ,C801_=_C1218 ,C851_=_C855 ,C851_=_C856 ,C851_=_C859 ,C851_=_C866 ,\nC851_=_C867 ,C851_=_C868 ,C851_=_C930 ,C851_=_C957 ,C851_=_C959 ,C851_=_C960 ,\nC851_=_C962 ,C851_=_C963 ,C851_=_C965 ,C851_=_C966 ,C851_=_C967 ,C851_=_C968 ,\nC851_=_C972 ,C851_=_C973 ,C851_=_C974 ,C851_=_C975 ,C851_=_C976 ,C851_=_C977 ,\nC851_=_C978 ,C851_=_C979 ,C855_=_C856 ,C855_=_C859 ,C855_=_C866 ,C855_=_C867 ,\nC855_=_C868 ,C855_=_C878 ,C855_=_C1007 ,C855_=_C1197 ,C855_=_C1198 ,C855_=_C1199 ,\nC855_=_C1200 ,C855_=_C1202 ,C855_=_C1203 ,C855_=_C1205 ,C855_=_C1206 ,C855_=_C1209 ,\nC855_=_C1211 ,C855_=_C1212 ,C855_=_C1213 ,C855_=_C1214 ,C855_=_C1215 ,C855_=_C1216 ,\nC855_=_C1217 ,C855_=_C1218 ,C856_=_C859 ,C856_=_C866 ,C856_=_C867 ,C856_=_C868 ,\nC856_=_C906 ,C856_=_C1319 ,C856_=_C1911 ,C856_=_C1913 ,C856_=_C1914 ,C856_=_C1915 ,\nC856_=_C1916 ,C856_=_C1917 ,C856_=_C1918 ,C856_=_C1919 ,C856_=_C1920 ,C856_=_C1921 ,\nC856_=_C1925 ,C856_=_C1926 ,C856_=_C1927 ,C856_=_C1928 ,C856_=_C1929 ,C856_=_C1930 ,\nC856_=_C1931 ,C856_=_C1932 ,C856_=_C1933 ,C859_=_C866 ,C859_=_C867 ,C859_=_C868 ,\nC859_=_C1515 ,C859_=_C1543 ,C859_=_C2192 ,C859_=_C2416 ,C859_=_C2417 ,C859_=_C2419 ,\nC859_=_C2421 ,C859_=_C2422 ,C859_=_C2424 ,C859_=_C2425 ,C859_=_C2426 ,C859_=_C2427 ,\nC859_=_C2428 ,C859_=_C2429 ,C859_=_C2430 ,C859_=_C2431 ,C859_=_C2432 ,C859_=_C2433 ,\nC859_=_C2434 ,C859_=_C2435 ,C866_=_C867 ,C866_=_C868 ,C866_=_C1399 ,C866_=_C1421 ,\nC866_=_C1596 ,C866_=_C1964 ,C866_=_C2340 ,C866_=_C2462 ,C866_=_C2485 ,C866_=_C2625 ,\nC866_=_C2644 ,C866_=_C3146 ,C866_=_C3236 ,C866_=_C3518 ,C866_=_C3604 ,C866_=_C3654 ,\nC866_=_C3655 ,C866_=_C3656 ,C866_=_C3657 ,C866_=_C3658 ,C866_=_C3659 ,C866_=_C3660 ,\nC867_=_C868 ,C867_=_C1043 ,C867_=_C1616 ,C867_=_C1709 ,C867_=_C1792 ,C867_=_C2513 ,\nC867_=_C2822 ,C867_=_C3257 ,C867_=_C3436 ,C867_=_C3698 ,C867_=_C3699 ,C867_=_C3701 ,\nC867_=_C3702 ,C867_=_C3703 ,C867_=_C3704 ,C867_=_C3705 ,C867_=_C3706 ,C867_=_C3707 ,\nC867_=_C3708 ,C867_=_C3709 ,C867_=_C3710 ,C868_=_C1045 ,C868_=_C1711 ,C868_=_C2381 ,\nC868_=_C2515 ,C868_=_C2825 ,C868_=_C3171 ,C868_=_C3201 ,C868_=_C3297 ,C868_=_C3439 ,\nC868_=_C3730 ,C868_=_C3777 ,C868_=_C3778 ,C868_=_C3779 ,C868_=_C3780 ,C868_=_C3781 ,\nC868_=_C3782 ,C868_=_C3783 ,C868_=_C3784 ,C868_=_C3785 ,C878_=_C1007 ,C878_=_C1197 ,\nC878_=_C1198 ,C878_=_C1199 ,C878_=_C1200 ,C878_=_C1202 ,C878_=_C1203 ,C878_=_C1205 ,\nC878_=_C1206 ,C878_=_C1209 ,C878_=_C1211 ,C878_=_C1212 ,C878_=_C1213 ,C878_=_C1214 ,\nC878_=_C1215 ,C878_=_C1216 ,C878_=_C1217 ,C878_=_C1218 ,C906_=_C1319 ,C906_=_C1911 ,\nC906_=_C1913 ,C906_=_C1914 ,C906_=_C1915 ,C906_=_C1916 ,C906_=_C1917 ,C906_=_C1918 ,\nC906_=_C1919 ,C906_=_C1920 ,C906_=_C1921 ,C906_=_C1925 ,C906_=_C1926 ,C906_=_C1927 ,\nC906_=_C1928 ,C906_=_C1929 ,C906_=_C1930 ,C906_=_C1931 ,C906_=_C1932 ,C906_=_C1933 ,\nC930_=_C957 ,C930_=_C959 ,C930_=_C960 ,C930_=_C962 ,C930_=_C963 ,C930_=_C965 ,\nC930_=_C966 ,C930_=_C967 ,C930_=_C968 ,C930_=_C972 ,C930_=_C973 ,C930_=_C974 ,\nC930_=_C975 ,C930_=_C976 ,C930_=_C977 ,C930_=_C978 ,C930_=_C979 ,C957_=_C959 ,\nC957_=_C960 ,C957_=_C962 ,C957_=_C963 ,C957_=_C965 ,C957_=_C966 ,C957_=_C967 ,\nC957_=_C968 ,C957_=_C972 ,C957_=_C973 ,C957_=_C974 ,C957_=_C975 ,C957_=_C976 ,\nC957_=_C977 ,C957_=_C978 ,C957_=_C979 ,C959_=_C960 ,C959_=_C962 ,C959_=_C963 ,\nC959_=_C965 ,C959_=_C966 ,C959_=_C967 ,C959_=_C968 ,C959_=_C972 ,C959_=_C973 ,\nC959_=_C974 ,C959_=_C975 ,C959_=_C976 ,C959_=_C977 ,C959_=_C978 ,C959_=_C979 ,\nC960_=_C962 ,C960_=_C963 ,C960_=_C965 ,C960_=_C966 ,C960_=_C967 ,C960_=_C968 ,\nC960_=_C972 ,C960_=_C973 ,C960_=_C974 ,C960_=_C975 ,C960_=_C976 ,C960_=_C977 ,\nC960_=_C978 ,C960_=_C979 ,C962_=_C963 ,C962_=_C965 ,C962_=_C966 ,C962_=_C967 ,\nC962_=_C968 ,C962_=_C972 ,C962_=_C973 ,C962_=_C974 ,C962_=_C975 ,C962_=_C976 ,\nC962_=_C977 ,C962_=_C978 ,C962_=_C979 ,C962_=_C1964 ,C963_=_C965 ,C963_=_C966 ,\nC963_=_C967 ,C963_=_C968 ,C963_=_C972 ,C963_=_C973 ,C963_=_C974 ,C963_=_C975 ,\nC963_=_C976 ,C963_=_C977 ,C963_=_C978 ,C963_=_C979 ,C965_=_C966 ,C965_=_C967 ,\nC965_=_C968 ,C965_=_C972 ,C965_=_C973 ,C965_=_C974 ,C965_=_C975 ,C965_=_C976 ,\nC965_=_C977 ,C965_=_C978 ,C965_=_C979 ,C966_=_C967 ,C966_=_C968 ,C966_=_C972 ,\nC966_=_C973 ,C966_=_C974 ,C966_=_C975 ,C966_=_C976 ,C966_=_C977 ,C966_=_C978 ,\nC966_=_C979 ,C967_=_C968 ,C967_=_C972 ,C967_=_C973 ,C967_=_C974 ,C967_=_C975 ,\nC967_=_C976 ,C967_=_C977 ,C967_=_C978 ,C967_=_C979 ,C968_=_C972 ,C968_=_C973 ,\nC968_=_C974 ,C968_=_C975 ,C968_=_C976 ,C968_=_C977 ,C968_=_C978 ,C968_=_C979 ,\nC972_=_C973 ,C972_=_C974 ,C972_=_C975 ,C972_=_C976 ,C972_=_C977 ,C972_=_C978 ,\nC972_=_C979 ,C972_=_C1212 ,C972_=_C1926 ,C972_=_C2425 ,C972_=_C3654 ,C972_=_C3702 ,\nC972_=_C3780 ,C973_=_C974 ,C973_=_C975 ,C973_=_C976 ,C973_=_C977 ,C973_=_C978 ,\nC973_=_C979 ,C973_=_C1213 ,C973_=_C1927 ,C973_=_C2426 ,C973_=_C3655 ,C973_=_C3703 ,\nC973_=_C3781 ,C974_=_C975 ,C974_=_C976 ,C974_=_C977 ,C974_=_C978 ,C974_=_C979 ,\nC975_=_C976 ,C975_=_C977 ,C975_=_C978 ,C975_=_C979 ,C975_=_C3657 ,C976_=_C977 ,\nC976_=_C978 ,C976_=_C979 ,C977_=_C978 ,C977_=_C979 ,C977_=_C3709 ,C978_=_C979 ,\nC979_=_C1217 ,C979_=_C1932 ,C979_=_C2434 ,C979_=_C3660</w:t>
      </w:r>
    </w:p>
    <w:p>
      <w:pPr>
        <w:pStyle w:val="PreformattedText"/>
        <w:bidi w:val="0"/>
        <w:spacing w:before="0" w:after="0"/>
        <w:jc w:val="left"/>
        <w:rPr/>
      </w:pPr>
      <w:r>
        <w:rPr/>
        <w:t xml:space="preserve"> </w:t>
      </w:r>
      <w:r>
        <w:rPr/>
        <w:t>,C979_=_C3710 ,C979_=_C3785 ,\nC1007_=_C1197 ,C1007_=_C1198 ,C1007_=_C1199 ,C1007_=_C1200 ,C1007_=_C1202 ,C1007_=_C1203 ,\nC1007_=_C1205 ,C1007_=_C1206 ,C1007_=_C1209 ,C1007_=_C1211 ,C1007_=_C1212 ,C1007_=_C1213 ,\nC1007_=_C1214 ,C1007_=_C1215 ,C1007_=_C1216 ,C1007_=_C1217 ,C1007_=_C1218 ,C1042_=_C1043 ,\nC1042_=_C1045 ,C1042_=_C1707 ,C1042_=_C2512 ,C1042_=_C2548 ,C1042_=_C3016 ,C1042_=_C3104 ,\nC1042_=_C3371 ,C1042_=_C3433 ,C1042_=_C3527 ,C1042_=_C3528 ,C1042_=_C3529 ,C1042_=_C3531 ,\nC1042_=_C3533 ,C1042_=_C3534 ,C1042_=_C3535 ,C1042_=_C3536 ,C1042_=_C3537 ,C1042_=_C3538 ,\nC1043_=_C1045 ,C1043_=_C1616 ,C1043_=_C1709 ,C1043_=_C1792 ,C1043_=_C2513 ,C1043_=_C2822 ,\nC1043_=_C3257 ,C1043_=_C3436 ,C1043_=_C3698 ,C1043_=_C3699 ,C1043_=_C3701 ,C1043_=_C3702 ,\nC1043_=_C3703 ,C1043_=_C3704 ,C1043_=_C3705 ,C1043_=_C3706 ,C1043_=_C3707 ,C1043_=_C3708 ,\nC1043_=_C3709 ,C1043_=_C3710 ,C1045_=_C1711 ,C1045_=_C2381 ,C1045_=_C2515 ,C1045_=_C2825 ,\nC1045_=_C3171 ,C1045_=_C3201 ,C1045_=_C3297 ,C1045_=_C3439 ,C1045_=_C3730 ,C1045_=_C3777 ,\nC1045_=_C3778 ,C1045_=_C3779 ,C1045_=_C3780 ,C1045_=_C3781 ,C1045_=_C3782 ,C1045_=_C3783 ,\nC1045_=_C3784 ,C1045_=_C3785 ,C1197_=_C1198 ,C1197_=_C1199 ,C1197_=_C1200 ,C1197_=_C1202 ,\nC1197_=_C1203 ,C1197_=_C1205 ,C1197_=_C1206 ,C1197_=_C1209 ,C1197_=_C1211 ,C1197_=_C1212 ,\nC1197_=_C1213 ,C1197_=_C1214 ,C1197_=_C1215 ,C1197_=_C1216 ,C1197_=_C1217 ,C1197_=_C1218 ,\nC1198_=_C1199 ,C1198_=_C1200 ,C1198_=_C1202 ,C1198_=_C1203 ,C1198_=_C1205 ,C1198_=_C1206 ,\nC1198_=_C1209 ,C1198_=_C1211 ,C1198_=_C1212 ,C1198_=_C1213 ,C1198_=_C1214 ,C1198_=_C1215 ,\nC1198_=_C1216 ,C1198_=_C1217 ,C1198_=_C1218 ,C1199_=_C1200 ,C1199_=_C1202 ,C1199_=_C1203 ,\nC1199_=_C1205 ,C1199_=_C1206 ,C1199_=_C1209 ,C1199_=_C1211 ,C1199_=_C1212 ,C1199_=_C1213 ,\nC1199_=_C1214 ,C1199_=_C1215 ,C1199_=_C1216 ,C1199_=_C1217 ,C1199_=_C1218 ,C1200_=_C1202 ,\nC1200_=_C1203 ,C1200_=_C1205 ,C1200_=_C1206 ,C1200_=_C1209 ,C1200_=_C1211 ,C1200_=_C1212 ,\nC1200_=_C1213 ,C1200_=_C1214 ,C1200_=_C1215 ,C1200_=_C1216 ,C1200_=_C1217 ,C1200_=_C1218 ,\nC1202_=_C1203 ,C1202_=_C1205 ,C1202_=_C1206 ,C1202_=_C1209 ,C1202_=_C1211 ,C1202_=_C1212 ,\nC1202_=_C1213 ,C1202_=_C1214 ,C1202_=_C1215 ,C1202_=_C1216 ,C1202_=_C1217 ,C1202_=_C1218 ,\nC1203_=_C1205 ,C1203_=_C1206 ,C1203_=_C1209 ,C1203_=_C1211 ,C1203_=_C1212 ,C1203_=_C1213 ,\nC1203_=_C1214 ,C1203_=_C1215 ,C1203_=_C1216 ,C1203_=_C1217 ,C1203_=_C1218 ,C1205_=_C1206 ,\nC1205_=_C1209 ,C1205_=_C1211 ,C1205_=_C1212 ,C1205_=_C1213 ,C1205_=_C1214 ,C1205_=_C1215 ,\nC1205_=_C1216 ,C1205_=_C1217 ,C1205_=_C1218 ,C1206_=_C1209 ,C1206_=_C1211 ,C1206_=_C1212 ,\nC1206_=_C1213 ,C1206_=_C1214 ,C1206_=_C1215 ,C1206_=_C1216 ,C1206_=_C1217 ,C1206_=_C1218 ,\nC1209_=_C1211 ,C1209_=_C1212 ,C1209_=_C1213 ,C1209_=_C1214 ,C1209_=_C1215 ,C1209_=_C1216 ,\nC1209_=_C1217 ,C1209_=_C1218 ,C1209_=_C3699 ,C1211_=_C1212 ,C1211_=_C1213 ,C1211_=_C1214 ,\nC1211_=_C1215 ,C1211_=_C1216 ,C1211_=_C1217 ,C1211_=_C1218 ,C1212_=_C1213 ,C1212_=_C1214 ,\nC1212_=_C1215 ,C1212_=_C1216 ,C1212_=_C1217 ,C1212_=_C1218 ,C1212_=_C1926 ,C1212_=_C2425 ,\nC1212_=_C3654 ,C1212_=_C3702 ,C1212_=_C3780 ,C1213_=_C1214 ,C1213_=_C1215 ,C1213_=_C1216 ,\nC1213_=_C1217 ,C1213_=_C1218 ,C1213_=_C1927 ,C1213_=_C2426 ,C1213_=_C3655 ,C1213_=_C3703 ,\nC1213_=_C3781 ,C1214_=_C1215 ,C1214_=_C1216 ,C1214_=_C1217 ,C1214_=_C1218 ,C1214_=_C3534 ,\nC1215_=_C1216 ,C1215_=_C1217 ,C1215_=_C1218 ,C1215_=_C1928 ,C1215_=_C2428 ,C1216_=_C1217 ,\nC1216_=_C1218 ,C1217_=_C1218 ,C1217_=_C1932 ,C1217_=_C2434 ,C1217_=_C3660 ,C1217_=_C3710 ,\nC1217_=_C3785 ,C1319_=_C1911 ,C1319_=_C1913 ,C1319_=_C1914 ,C1319_=_C1915 ,C1319_=_C1916 ,\nC1319_=_C1917 ,C1319_=_C1918 ,C1319_=_C1919 ,C1319_=_C1920 ,C1319_=_C1921 ,C1319_=_C1925 ,\nC1319_=_C1926 ,C1319_=_C1927 ,C1319_=_C1928 ,C1319_=_C1929 ,C1319_=_C1930 ,C1319_=_C1931 ,\nC1319_=_C1932 ,C1319_=_C1933 ,C1399_=_C1421 ,C1399_=_C1596 ,C1399_=_C1964 ,C1399_=_C2340 ,\nC1399_=_C2462 ,C1399_=_C2485 ,C1399_=_C2625 ,C1399_=_C2644 ,C1399_=_C3146 ,C1399_=_C3236 ,\nC1399_=_C3518 ,C1399_=_C3604 ,C1399_=_C3654 ,C1399_=_C3655 ,C1399_=_C3656 ,C1399_=_C3657 ,\nC1399_=_C3658 ,C1399_=_C3659 ,C1399_=_C3660 ,C1421_=_C1596 ,C1421_=_C1964 ,C1421_=_C2340 ,\nC1421_=_C2462 ,C1421_=_C2485 ,C1421_=_C2625 ,C1421_=_C2644 ,C1421_=_C3146 ,C1421_=_C3236 ,\nC1421_=_C3518 ,C1421_=_C3604 ,C1421_=_C3654 ,C1421_=_C3655 ,C1421_=_C3656 ,C1421_=_C3657 ,\nC1421_=_C3658 ,C1421_=_C3659 ,C1421_=_C3660 ,C1515_=_C1543 ,C1515_=_C2192 ,C1515_=_C2416 ,\nC1515_=_C2417 ,C1515_=_C2419 ,C1515_=_C2421 ,C1515_=_C2422 ,C1515_=_C2424 ,C1515_=_C2425 ,\nC1515_=_C2426 ,C1515_=_C2427 ,C1515_=_C2428 ,C1515_=_C2429 ,C1515_=_C2430 ,C1515_=_C2431 ,\nC1515_=_C2432 ,C1515_=_C2433 ,C1515_=_C2434 ,C1515_=_C2435 ,C1543_=_C2192 ,C1543_=_C2416 ,\nC1543_=_C2417 ,C1543_=_C2419 ,C1543_=_C2421 ,C1543_=_C2422 ,C1543_=_C2424 ,C1543_=_C2425 ,\nC1543_=_C2426 ,C1543_=_C2427 ,C1543_=_C2428 ,C1543_=_C2429 ,C1543_=_C2430 ,C1543_=_C2431 ,\nC1543_=_C2432 ,C1543_=_C2433 ,C1543_=_C2434 ,C1543_=_C2435 ,C1596_=_C1964 ,C1596_=_C2340 ,\nC1596_=_C2462 ,C1596_=_C2485 ,C1596_=_C2625 ,C1596_=_C2644 ,C1596_=_C3146 ,C1596_=_C3236 ,\nC1596_=_C3518 ,C1596_=_C3604 ,C1596_=_C3654 ,C1596_=_C3655 ,C1596_=_C3656 ,C1596_=_C3657 ,\nC1596_=_C3658 ,C1596_=_C3659 ,C1596_=_C3660 ,C1616_=_C1709 ,C1616_=_C1792 ,C1616_=_C2513 ,\nC1616_=_C2822 ,C1616_=_C3257 ,C1616_=_C3436 ,C1616_=_C3698 ,C1616_=_C3699 ,C1616_=_C3701 ,\nC1616_=_C3702 ,C1616_=_C3703 ,C1616_=_C3704 ,C1616_=_C3705 ,C1616_=_C3706 ,C1616_=_C3707 ,\nC1616_=_C3708 ,C1616_=_C3709 ,C1616_=_C3710 ,C1707_=_C1709 ,C1707_=_C1711 ,C1707_=_C2512 ,\nC1707_=_C2548 ,C1707_=_C3016 ,C1707_=_C3104 ,C1707_=_C3371 ,C1707_=_C3433 ,C1707_=_C3527 ,\nC1707_=_C3528 ,C1707_=_C3529 ,C1707_=_C3531 ,C1707_=_C3533 ,C1707_=_C3534 ,C1707_=_C3535 ,\nC1707_=_C3536 ,C1707_=_C3537 ,C1707_=_C3538 ,C1709_=_C1711 ,C1709_=_C1792 ,C1709_=_C2513 ,\nC1709_=_C2822 ,C1709_=_C3257 ,C1709_=_C3436 ,C1709_=_C3698 ,C1709_=_C3699 ,C1709_=_C3701 ,\nC1709_=_C3702 ,C1709_=_C3703 ,C1709_=_C3704 ,C1709_=_C3705 ,C1709_=_C3706 ,C1709_=_C3707 ,\nC1709_=_C3708 ,C1709_=_C3709 ,C1709_=_C3710 ,C1711_=_C2381 ,C1711_=_C2515 ,C1711_=_C2825 ,\nC1711_=_C3171 ,C1711_=_C3201 ,C1711_=_C3297 ,C1711_=_C3439 ,C1711_=_C3730 ,C1711_=_C3777 ,\nC1711_=_C3778 ,C1711_=_C3779 ,C1711_=_C3780 ,C1711_=_C3781 ,C1711_=_C3782 ,C1711_=_C3783 ,\nC1711_=_C3784 ,C1711_=_C3785 ,C1792_=_C2513 ,C1792_=_C2822 ,C1792_=_C3257 ,C1792_=_C3436 ,\nC1792_=_C3698 ,C1792_=_C3699 ,C1792_=_C3701 ,C1792_=_C3702 ,C1792_=_C3703 ,C1792_=_C3704 ,\nC1792_=_C3705 ,C1792_=_C3706 ,C1792_=_C3707 ,C1792_=_C3708 ,C1792_=_C3709 ,C1792_=_C3710 ,\nC1911_=_C1913 ,C1911_=_C1914 ,C1911_=_C1915 ,C1911_=_C1916 ,C1911_=_C1917 ,C1911_=_C1918 ,\nC1911_=_C1919 ,C1911_=_C1920 ,C1911_=_C1921 ,C1911_=_C1925 ,C1911_=_C1926 ,C1911_=_C1927 ,\nC1911_=_C1928 ,C1911_=_C1929 ,C1911_=_C1930 ,C1911_=_C1931 ,C1911_=_C1932 ,C1911_=_C1933 ,\nC1913_=_C1914 ,C1913_=_C1915 ,C1913_=_C1916 ,C1913_=_C1917 ,C1913_=_C1918 ,C1913_=_C1919 ,\nC1913_=_C1920 ,C1913_=_C1921 ,C1913_=_C1925 ,C1913_=_C1926 ,C1913_=_C1927 ,C1913_=_C1928 ,\nC1913_=_C1929 ,C1913_=_C1930 ,C1913_=_C1931 ,C1913_=_C1932 ,C1913_=_C1933 ,C1914_=_C1915 ,\nC1914_=_C1916 ,C1914_=_C1917 ,C1914_=_C1918 ,C1914_=_C1919 ,C1914_=_C1920 ,C1914_=_C1921 ,\nC1914_=_C1925 ,C1914_=_C1926 ,C1914_=_C1927 ,C1914_=_C1928 ,C1914_=_C1929 ,C1914_=_C1930 ,\nC1914_=_C1931 ,C1914_=_C1932 ,C1914_=_C1933 ,C1914_=_C2512 ,C1914_=_C2513 ,C1914_=_C2515 ,\nC1915_=_C1916 ,C1915_=_C1917 ,C1915_=_C1918 ,C1915_=_C1919 ,C1915_=_C1920 ,C1915_=_C1921 ,\nC1915_=_C1925 ,C1915_=_C1926 ,C1915_=_C1927 ,C1915_=_C1928 ,C1915_=_C1929 ,C1915_=_C1930 ,\nC1915_=_C1931 ,C1915_=_C1932 ,C1915_=_C1933 ,C1916_=_C1917 ,C1916_=_C1918 ,C1916_=_C1919 ,\nC1916_=_C1920 ,C1916_=_C1921 ,C1916_=_C1925 ,C1916_=_C1926 ,C1916_=_C1927 ,C1916_=_C1928 ,\nC1916_=_C1929 ,C1916_=_C1930 ,C1916_=_C1931 ,C1916_=_C1932 ,C1916_=_C1933 ,C1917_=_C1918 ,\nC1917_=_C1919 ,C1917_=_C1920 ,C1917_=_C1921 ,C1917_=_C1925 ,C1917_=_C1926 ,C1917_=_C1927 ,\nC1917_=_C1928 ,C1917_=_C1929 ,C1917_=_C1930 ,C1917_=_C1931 ,C1917_=_C1932 ,C1917_=_C1933 ,\nC1918_=_C1919 ,C1918_=_C1920 ,C1918_=_C1921 ,C1918_=_C1925 ,C1918_=_C1926 ,C1918_=_C1927 ,\nC1918_=_C1928 ,C1918_=_C1929 ,C1918_=_C1930 ,C1918_=_C1931 ,C1918_=_C1932 ,C1918_=_C1933 ,\nC1919_=_C1920 ,C1919_=_C1921 ,C1919_=_C1925 ,C1919_=_C1926 ,C1919_=_C1927 ,C1919_=_C1928 ,\nC1919_=_C1929 ,C1919_=_C1930 ,C1919_=_C1931 ,C1919_=_C1932 ,C1919_=_C1933 ,C1920_=_C1921 ,\nC1920_=_C1925 ,C1920_=_C1926 ,C1920_=_C1927 ,C1920_=_C1928 ,C1920_=_C1929 ,C1920_=_C1930 ,\nC1920_=_C1931 ,C1920_=_C1932 ,C1920_=_C1933 ,C1921_=_C1925 ,C1921_=_C1926 ,C1921_=_C1927 ,\nC1921_=_C1928 ,C1921_=_C1929 ,C1921_=_C1930 ,C1921_=_C1931 ,C1921_=_C1932 ,C1921_=_C1933 ,\nC1925_=_C1926 ,C1925_=_C1927 ,C1925_=_C1928 ,C1925_=_C1929 ,C1925_=_C1930 ,C1925_=_C1931 ,\nC1925_=_C1932 ,C1925_=_C1933 ,C1926_=_C1927 ,C1926_=_C1928 ,C1926_=_C1929 ,C1926_=_C1930 ,\nC1926_=_C1931 ,C1926_=_C1932 ,C1926_=_C1933 ,C1926_=_C2425 ,C1926_=_C3654 ,C1926_=_C3702 ,\nC1926_=_C3780 ,C1927_=_C1928 ,C1927_=_C1929 ,C1927_=_C1930 ,C1927_=_C1931 ,C1927_=_C1932 ,\nC1927_=_C1933 ,C1927_=_C2426 ,C1927_=_C3655 ,C1927_=_C3703 ,C1927_=_C3781 ,C1928_=_C1929 ,\nC1928_=_C1930 ,C1928_=_C1931 ,C1928_=_C1932 ,C1928_=_C1933 ,C1928_=_C2428 ,C1929_=_C1930 ,\nC1929_=_C1931 ,C1929_=_C1932 ,C1929_=_C1933 ,C1929_=_C2429 ,C1929_=_C3536 ,C1929_=_C3704 ,\nC1929_=_C3782 ,C1930_=_C1931 ,C1930_=_C1932 ,C1930_=_C1933 ,C1931_=_C1932 ,C1931_=_C1933 ,\nC1932_=_C1933 ,C1932_=_C2434 ,C1932_=_C3660 ,C1932_=_C3710 ,C1932_=_C3785 ,C1964_=_C2340 ,\nC1964_=_C2462 ,C1964_=_C2485 ,C1964_=_C2625 ,C1964_=_C2644 ,C1964_=_C3146 ,C1964_=_C3236 ,\nC1964_=_C3518 ,C1964_=_C3604 ,C1964_=_C3654 ,C1964_=_C3655 ,C1964_=_C3656 ,C1964_=_C3657 ,\nC1964_=_C3658 ,C1964_=_C3659 ,C1964_=_C3660 ,C2192_=_C2416 ,C2192_=_C2417 ,C2192_=_C2419 ,\nC2192_=_C2421 ,C2192_=_C2422 ,C2192_=_C2424 ,C2192_=_C2425 ,C2192_=_C2426 ,C2192_=_C2427 ,\nC2192_=_C2428 ,C2192_=_C2429</w:t>
      </w:r>
    </w:p>
    <w:p>
      <w:pPr>
        <w:pStyle w:val="PreformattedText"/>
        <w:bidi w:val="0"/>
        <w:spacing w:before="0" w:after="0"/>
        <w:jc w:val="left"/>
        <w:rPr/>
      </w:pPr>
      <w:r>
        <w:rPr/>
        <w:t xml:space="preserve"> </w:t>
      </w:r>
      <w:r>
        <w:rPr/>
        <w:t>,C2192_=_C2430 ,C2192_=_C2431 ,C2192_=_C2432 ,C2192_=_C2433 ,\nC2192_=_C2434 ,C2192_=_C2435 ,C2340_=_C2462 ,C2340_=_C2485 ,C2340_=_C2625 ,C2340_=_C2644 ,\nC2340_=_C3146 ,C2340_=_C3236 ,C2340_=_C3518 ,C2340_=_C3604 ,C2340_=_C3654 ,C2340_=_C3655 ,\nC2340_=_C3656 ,C2340_=_C3657 ,C2340_=_C3658 ,C2340_=_C3659 ,C2340_=_C3660 ,C2381_=_C2515 ,\nC2381_=_C2825 ,C2381_=_C3171 ,C2381_=_C3201 ,C2381_=_C3297 ,C2381_=_C3439 ,C2381_=_C3730 ,\nC2381_=_C3777 ,C2381_=_C3778 ,C2381_=_C3779 ,C2381_=_C3780 ,C2381_=_C3781 ,C2381_=_C3782 ,\nC2381_=_C3783 ,C2381_=_C3784 ,C2381_=_C3785 ,C2416_=_C2417 ,C2416_=_C2419 ,C2416_=_C2421 ,\nC2416_=_C2422 ,C2416_=_C2424 ,C2416_=_C2425 ,C2416_=_C2426 ,C2416_=_C2427 ,C2416_=_C2428 ,\nC2416_=_C2429 ,C2416_=_C2430 ,C2416_=_C2431 ,C2416_=_C2432 ,C2416_=_C2433 ,C2416_=_C2434 ,\nC2416_=_C2435 ,C2417_=_C2419 ,C2417_=_C2421 ,C2417_=_C2422 ,C2417_=_C2424 ,C2417_=_C2425 ,\nC2417_=_C2426 ,C2417_=_C2427 ,C2417_=_C2428 ,C2417_=_C2429 ,C2417_=_C2430 ,C2417_=_C2431 ,\nC2417_=_C2432 ,C2417_=_C2433 ,C2417_=_C2434 ,C2417_=_C2435 ,C2419_=_C2421 ,C2419_=_C2422 ,\nC2419_=_C2424 ,C2419_=_C2425 ,C2419_=_C2426 ,C2419_=_C2427 ,C2419_=_C2428 ,C2419_=_C2429 ,\nC2419_=_C2430 ,C2419_=_C2431 ,C2419_=_C2432 ,C2419_=_C2433 ,C2419_=_C2434 ,C2419_=_C2435 ,\nC2421_=_C2422 ,C2421_=_C2424 ,C2421_=_C2425 ,C2421_=_C2426 ,C2421_=_C2427 ,C2421_=_C2428 ,\nC2421_=_C2429 ,C2421_=_C2430 ,C2421_=_C2431 ,C2421_=_C2432 ,C2421_=_C2433 ,C2421_=_C2434 ,\nC2421_=_C2435 ,C2422_=_C2424 ,C2422_=_C2425 ,C2422_=_C2426 ,C2422_=_C2427 ,C2422_=_C2428 ,\nC2422_=_C2429 ,C2422_=_C2430 ,C2422_=_C2431 ,C2422_=_C2432 ,C2422_=_C2433 ,C2422_=_C2434 ,\nC2422_=_C2435 ,C2424_=_C2425 ,C2424_=_C2426 ,C2424_=_C2427 ,C2424_=_C2428 ,C2424_=_C2429 ,\nC2424_=_C2430 ,C2424_=_C2431 ,C2424_=_C2432 ,C2424_=_C2433 ,C2424_=_C2434 ,C2424_=_C2435 ,\nC2424_=_C3777 ,C2425_=_C2426 ,C2425_=_C2427 ,C2425_=_C2428 ,C2425_=_C2429 ,C2425_=_C2430 ,\nC2425_=_C2431 ,C2425_=_C2432 ,C2425_=_C2433 ,C2425_=_C2434 ,C2425_=_C2435 ,C2425_=_C3654 ,\nC2425_=_C3702 ,C2425_=_C3780 ,C2426_=_C2427 ,C2426_=_C2428 ,C2426_=_C2429 ,C2426_=_C2430 ,\nC2426_=_C2431 ,C2426_=_C2432 ,C2426_=_C2433 ,C2426_=_C2434 ,C2426_=_C2435 ,C2426_=_C3655 ,\nC2426_=_C3703 ,C2426_=_C3781 ,C2427_=_C2428 ,C2427_=_C2429 ,C2427_=_C2430 ,C2427_=_C2431 ,\nC2427_=_C2432 ,C2427_=_C2433 ,C2427_=_C2434 ,C2427_=_C2435 ,C2428_=_C2429 ,C2428_=_C2430 ,\nC2428_=_C2431 ,C2428_=_C2432 ,C2428_=_C2433 ,C2428_=_C2434 ,C2428_=_C2435 ,C2429_=_C2430 ,\nC2429_=_C2431 ,C2429_=_C2432 ,C2429_=_C2433 ,C2429_=_C2434 ,C2429_=_C2435 ,C2429_=_C3536 ,\nC2429_=_C3704 ,C2429_=_C3782 ,C2430_=_C2431 ,C2430_=_C2432 ,C2430_=_C2433 ,C2430_=_C2434 ,\nC2430_=_C2435 ,C2431_=_C2432 ,C2431_=_C2433 ,C2431_=_C2434 ,C2431_=_C2435 ,C2432_=_C2433 ,\nC2432_=_C2434 ,C2432_=_C2435 ,C2433_=_C2434 ,C2433_=_C2435 ,C2434_=_C2435 ,C2434_=_C3660 ,\nC2434_=_C3710 ,C2434_=_C3785 ,C2462_=_C2485 ,C2462_=_C2625 ,C2462_=_C2644 ,C2462_=_C3146 ,\nC2462_=_C3236 ,C2462_=_C3518 ,C2462_=_C3604 ,C2462_=_C3654 ,C2462_=_C3655 ,C2462_=_C3656 ,\nC2462_=_C3657 ,C2462_=_C3658 ,C2462_=_C3659 ,C2462_=_C3660 ,C2485_=_C2625 ,C2485_=_C2644 ,\nC2485_=_C3146 ,C2485_=_C3236 ,C2485_=_C3518 ,C2485_=_C3604 ,C2485_=_C3654 ,C2485_=_C3655 ,\nC2485_=_C3656 ,C2485_=_C3657 ,C2485_=_C3658 ,C2485_=_C3659 ,C2485_=_C3660 ,C2512_=_C2513 ,\nC2512_=_C2515 ,C2512_=_C2548 ,C2512_=_C3016 ,C2512_=_C3104 ,C2512_=_C3371 ,C2512_=_C3433 ,\nC2512_=_C3527 ,C2512_=_C3528 ,C2512_=_C3529 ,C2512_=_C3531 ,C2512_=_C3533 ,C2512_=_C3534 ,\nC2512_=_C3535 ,C2512_=_C3536 ,C2512_=_C3537 ,C2512_=_C3538 ,C2513_=_C2515 ,C2513_=_C2822 ,\nC2513_=_C3257 ,C2513_=_C3436 ,C2513_=_C3698 ,C2513_=_C3699 ,C2513_=_C3701 ,C2513_=_C3702 ,\nC2513_=_C3703 ,C2513_=_C3704 ,C2513_=_C3705 ,C2513_=_C3706 ,C2513_=_C3707 ,C2513_=_C3708 ,\nC2513_=_C3709 ,C2513_=_C3710 ,C2515_=_C2825 ,C2515_=_C3171 ,C2515_=_C3201 ,C2515_=_C3297 ,\nC2515_=_C3439 ,C2515_=_C3730 ,C2515_=_C3777 ,C2515_=_C3778 ,C2515_=_C3779 ,C2515_=_C3780 ,\nC2515_=_C3781 ,C2515_=_C3782 ,C2515_=_C3783 ,C2515_=_C3784 ,C2515_=_C3785 ,C2548_=_C3016 ,\nC2548_=_C3104 ,C2548_=_C3371 ,C2548_=_C3433 ,C2548_=_C3527 ,C2548_=_C3528 ,C2548_=_C3529 ,\nC2548_=_C3531 ,C2548_=_C3533 ,C2548_=_C3534 ,C2548_=_C3535 ,C2548_=_C3536 ,C2548_=_C3537 ,\nC2548_=_C3538 ,C2625_=_C2644 ,C2625_=_C3146 ,C2625_=_C3236 ,C2625_=_C3518 ,C2625_=_C3604 ,\nC2625_=_C3654 ,C2625_=_C3655 ,C2625_=_C3656 ,C2625_=_C3657 ,C2625_=_C3658 ,C2625_=_C3659 ,\nC2625_=_C3660 ,C2644_=_C3146 ,C2644_=_C3236 ,C2644_=_C3518 ,C2644_=_C3604 ,C2644_=_C3654 ,\nC2644_=_C3655 ,C2644_=_C3656 ,C2644_=_C3657 ,C2644_=_C3658 ,C2644_=_C3659 ,C2644_=_C3660 ,\nC2822_=_C2825 ,C2822_=_C3257 ,C2822_=_C3436 ,C2822_=_C3698 ,C2822_=_C3699 ,C2822_=_C3701 ,\nC2822_=_C3702 ,C2822_=_C3703 ,C2822_=_C3704 ,C2822_=_C3705 ,C2822_=_C3706 ,C2822_=_C3707 ,\nC2822_=_C3708 ,C2822_=_C3709 ,C2822_=_C3710 ,C2825_=_C3171 ,C2825_=_C3201 ,C2825_=_C3297 ,\nC2825_=_C3439 ,C2825_=_C3730 ,C2825_=_C3777 ,C2825_=_C3778 ,C2825_=_C3779 ,C2825_=_C3780 ,\nC2825_=_C3781 ,C2825_=_C3782 ,C2825_=_C3783 ,C2825_=_C3784 ,C2825_=_C3785 ,C3016_=_C3104 ,\nC3016_=_C3371 ,C3016_=_C3433 ,C3016_=_C3527 ,C3016_=_C3528 ,C3016_=_C3529 ,C3016_=_C3531 ,\nC3016_=_C3533 ,C3016_=_C3534 ,C3016_=_C3535 ,C3016_=_C3536 ,C3016_=_C3537 ,C3016_=_C3538 ,\nC3104_=_C3371 ,C3104_=_C3433 ,C3104_=_C3527 ,C3104_=_C3528 ,C3104_=_C3529 ,C3104_=_C3531 ,\nC3104_=_C3533 ,C3104_=_C3534 ,C3104_=_C3535 ,C3104_=_C3536 ,C3104_=_C3537 ,C3104_=_C3538 ,\nC3146_=_C3236 ,C3146_=_C3518 ,C3146_=_C3604 ,C3146_=_C3654 ,C3146_=_C3655 ,C3146_=_C3656 ,\nC3146_=_C3657 ,C3146_=_C3658 ,C3146_=_C3659 ,C3146_=_C3660 ,C3171_=_C3201 ,C3171_=_C3297 ,\nC3171_=_C3439 ,C3171_=_C3730 ,C3171_=_C3777 ,C3171_=_C3778 ,C3171_=_C3779 ,C3171_=_C3780 ,\nC3171_=_C3781 ,C3171_=_C3782 ,C3171_=_C3783 ,C3171_=_C3784 ,C3171_=_C3785 ,C3201_=_C3297 ,\nC3201_=_C3439 ,C3201_=_C3730 ,C3201_=_C3777 ,C3201_=_C3778 ,C3201_=_C3779 ,C3201_=_C3780 ,\nC3201_=_C3781 ,C3201_=_C3782 ,C3201_=_C3783 ,C3201_=_C3784 ,C3201_=_C3785 ,C3236_=_C3518 ,\nC3236_=_C3604 ,C3236_=_C3654 ,C3236_=_C3655 ,C3236_=_C3656 ,C3236_=_C3657 ,C3236_=_C3658 ,\nC3236_=_C3659 ,C3236_=_C3660 ,C3257_=_C3436 ,C3257_=_C3698 ,C3257_=_C3699 ,C3257_=_C3701 ,\nC3257_=_C3702 ,C3257_=_C3703 ,C3257_=_C3704 ,C3257_=_C3705 ,C3257_=_C3706 ,C3257_=_C3707 ,\nC3257_=_C3708 ,C3257_=_C3709 ,C3257_=_C3710 ,C3297_=_C3439 ,C3297_=_C3730 ,C3297_=_C3777 ,\nC3297_=_C3778 ,C3297_=_C3779 ,C3297_=_C3780 ,C3297_=_C3781 ,C3297_=_C3782 ,C3297_=_C3783 ,\nC3297_=_C3784 ,C3297_=_C3785 ,C3371_=_C3433 ,C3371_=_C3527 ,C3371_=_C3528 ,C3371_=_C3529 ,\nC3371_=_C3531 ,C3371_=_C3533 ,C3371_=_C3534 ,C3371_=_C3535 ,C3371_=_C3536 ,C3371_=_C3537 ,\nC3371_=_C3538 ,C3433_=_C3436 ,C3433_=_C3439 ,C3433_=_C3527 ,C3433_=_C3528 ,C3433_=_C3529 ,\nC3433_=_C3531 ,C3433_=_C3533 ,C3433_=_C3534 ,C3433_=_C3535 ,C3433_=_C3536 ,C3433_=_C3537 ,\nC3433_=_C3538 ,C3436_=_C3439 ,C3436_=_C3698 ,C3436_=_C3699 ,C3436_=_C3701 ,C3436_=_C3702 ,\nC3436_=_C3703 ,C3436_=_C3704 ,C3436_=_C3705 ,C3436_=_C3706 ,C3436_=_C3707 ,C3436_=_C3708 ,\nC3436_=_C3709 ,C3436_=_C3710 ,C3439_=_C3730 ,C3439_=_C3777 ,C3439_=_C3778 ,C3439_=_C3779 ,\nC3439_=_C3780 ,C3439_=_C3781 ,C3439_=_C3782 ,C3439_=_C3783 ,C3439_=_C3784 ,C3439_=_C3785 ,\nC3518_=_C3604 ,C3518_=_C3654 ,C3518_=_C3655 ,C3518_=_C3656 ,C3518_=_C3657 ,C3518_=_C3658 ,\nC3518_=_C3659 ,C3518_=_C3660 ,C3527_=_C3528 ,C3527_=_C3529 ,C3527_=_C3531 ,C3527_=_C3533 ,\nC3527_=_C3534 ,C3527_=_C3535 ,C3527_=_C3536 ,C3527_=_C3537 ,C3527_=_C3538 ,C3528_=_C3529 ,\nC3528_=_C3531 ,C3528_=_C3533 ,C3528_=_C3534 ,C3528_=_C3535 ,C3528_=_C3536 ,C3528_=_C3537 ,\nC3528_=_C3538 ,C3529_=_C3531 ,C3529_=_C3533 ,C3529_=_C3534 ,C3529_=_C3535 ,C3529_=_C3536 ,\nC3529_=_C3537 ,C3529_=_C3538 ,C3531_=_C3533 ,C3531_=_C3534 ,C3531_=_C3535 ,C3531_=_C3536 ,\nC3531_=_C3537 ,C3531_=_C3538 ,C3531_=_C3698 ,C3531_=_C3730 ,C3533_=_C3534 ,C3533_=_C3535 ,\nC3533_=_C3536 ,C3533_=_C3537 ,C3533_=_C3538 ,C3534_=_C3535 ,C3534_=_C3536 ,C3534_=_C3537 ,\nC3534_=_C3538 ,C3535_=_C3536 ,C3535_=_C3537 ,C3535_=_C3538 ,C3536_=_C3537 ,C3536_=_C3538 ,\nC3536_=_C3704 ,C3536_=_C3782 ,C3537_=_C3538 ,C3537_=_C3705 ,C3537_=_C3783 ,C3604_=_C3654 ,\nC3604_=_C3655 ,C3604_=_C3656 ,C3604_=_C3657 ,C3604_=_C3658 ,C3604_=_C3659 ,C3604_=_C3660 ,\nC3654_=_C3655 ,C3654_=_C3656 ,C3654_=_C3657 ,C3654_=_C3658 ,C3654_=_C3659 ,C3654_=_C3660 ,\nC3654_=_C3702 ,C3654_=_C3780 ,C3655_=_C3656 ,C3655_=_C3657 ,C3655_=_C3658 ,C3655_=_C3659 ,\nC3655_=_C3660 ,C3655_=_C3703 ,C3655_=_C3781 ,C3656_=_C3657 ,C3656_=_C3658 ,C3656_=_C3659 ,\nC3656_=_C3660 ,C3657_=_C3658 ,C3657_=_C3659 ,C3657_=_C3660 ,C3658_=_C3659 ,C3658_=_C3660 ,\nC3659_=_C3660 ,C3660_=_C3710 ,C3660_=_C3785 ,C3698_=_C3699 ,C3698_=_C3701 ,C3698_=_C3702 ,\nC3698_=_C3703 ,C3698_=_C3704 ,C3698_=_C3705 ,C3698_=_C3706 ,C3698_=_C3707 ,C3698_=_C3708 ,\nC3698_=_C3709 ,C3698_=_C3710 ,C3698_=_C3730 ,C3699_=_C3701 ,C3699_=_C3702 ,C3699_=_C3703 ,\nC3699_=_C3704 ,C3699_=_C3705 ,C3699_=_C3706 ,C3699_=_C3707 ,C3699_=_C3708 ,C3699_=_C3709 ,\nC3699_=_C3710 ,C3701_=_C3702 ,C3701_=_C3703 ,C3701_=_C3704 ,C3701_=_C3705 ,C3701_=_C3706 ,\nC3701_=_C3707 ,C3701_=_C3708 ,C3701_=_C3709 ,C3701_=_C3710 ,C3702_=_C3703 ,C3702_=_C3704 ,\nC3702_=_C3705 ,C3702_=_C3706 ,C3702_=_C3707 ,C3702_=_C3708 ,C3702_=_C3709 ,C3702_=_C3710 ,\nC3702_=_C3780 ,C3703_=_C3704 ,C3703_=_C3705 ,C3703_=_C3706 ,C3703_=_C3707 ,C3703_=_C3708 ,\nC3703_=_C3709 ,C3703_=_C3710 ,C3703_=_C3781 ,C3704_=_C3705 ,C3704_=_C3706 ,C3704_=_C3707 ,\nC3704_=_C3708 ,C3704_=_C3709 ,C3704_=_C3710 ,C3704_=_C3782 ,C3705_=_C3706 ,C3705_=_C3707 ,\nC3705_=_C3708 ,C3705_=_C3709 ,C3705_=_C3710 ,C3705_=_C3783 ,C3706_=_C3707 ,C3706_=_C3708 ,\nC3706_=_C3709 ,C3706_=_C3710 ,C3706_=_C3784 ,C3707_=_C3708 ,C3707_=_C3709 ,C3707_=_C3710 ,\nC3708_=_C3709 ,C3708_=_C3710 ,C3709_=_C3710 ,C3710_=_C3785 ,C3730_=_C3777 ,C3730_=_C3778 ,\nC3730_=_C3779 ,C3730_=_C3780 ,C3730_=_C3781 ,C3730_=_C3782 ,C3730_=_C3783 ,C3730_=_C3784 ,\nC3730_=_C3785 ,C3777_=_C3778 ,C3777_=_C3779 ,C3777_=_C3780 ,C3777_=_C3781 ,C3777_=_C3782</w:t>
      </w:r>
    </w:p>
    <w:p>
      <w:pPr>
        <w:pStyle w:val="PreformattedText"/>
        <w:bidi w:val="0"/>
        <w:spacing w:before="0" w:after="0"/>
        <w:jc w:val="left"/>
        <w:rPr/>
      </w:pPr>
      <w:r>
        <w:rPr/>
        <w:t xml:space="preserve"> </w:t>
      </w:r>
      <w:r>
        <w:rPr/>
        <w:t>,\nC3777_=_C3783 ,C3777_=_C3784 ,C3777_=_C3785 ,C3778_=_C3779 ,C3778_=_C3780 ,C3778_=_C3781 ,\nC3778_=_C3782 ,C3778_=_C3783 ,C3778_=_C3784 ,C3778_=_C3785 ,C3779_=_C3780 ,C3779_=_C3781 ,\nC3779_=_C3782 ,C3779_=_C3783 ,C3779_=_C3784 ,C3779_=_C3785 ,C3780_=_C3781 ,C3780_=_C3782 ,\nC3780_=_C3783 ,C3780_=_C3784 ,C3780_=_C3785 ,C3781_=_C3782 ,C3781_=_C3783 ,C3781_=_C3784 ,\nC3781_=_C3785 ,C3782_=_C3783 ,C3782_=_C3784 ,C3782_=_C3785 ,C3783_=_C3784 ,C3783_=_C3785 ,\nC3784_=_C3785 ,"];126[shape=box, label="id:126 level: 5\n193: C381 C426 C554 C603 C648 \nC840 C844 C846 C847 C871 C973 \nC1133 C1158 C1160 C1213 C1289 C1296 \nC1299 C1308 C1310 C1311 C1404 C1458 \nC1515 C1516 C1517 C1519 C1520 C1521 \nC1522 C1524 C1525 C1526 C1527 C1528 \nC1529 C1530 C1531 C1532 C1534 C1535 \nC1536 C1537 C1538 C1539 C1540 C1551 \nC1558 C1593 C1738 C1904 C1927 C2123 \nC2166 C2202 C2209 C2217 C2253 C2259 \nC2354 C2360 C2378 C2385 C2387 C2417 \nC2426 C2467 C2557 C2568 C2572 C2575 \nC2576 C2636 C2639 C2648 C2650 C2722 \nC2727 C2732 C2753 C2780 C2815 C2829 \nC2830 C2858 C2859 C2861 C2862 C2863 \nC2864 C2865 C2867 C2868 C2869 C2870 \nC2871 C2872 C2873 C2874 C2875 C2941 \nC2951 C2954 C2957 C2958 C2994 C3000 \nC3001 C3064 C3079 C3140 C3167 C3174 \nC3176 C3184 C3197 C3198 C3199 C3200 \nC3201 C3202 C3203 C3204 C3206 C3207 \nC3208 C3209 C3210 C3211 C3212 C3301 \nC3302 C3305 C3328 C3365 C3401 C3404 \nC3453 C3483 C3539 C3540 C3541 C3542 \nC3544 C3545 C3548 C3549 C3550 C3551 \nC3552 C3553 C3554 C3599 C3655 C3703 \nC3733 C3779 C3781 C3789 C3790 C3816 \nC3817 C3843 C3890 C3891 C3892 C3893 \nC3894 C3895 C3896 C3897 C3908 C3919 \nC3922 C3923 C3924 C3925 C3953 C3960 \nC3973 C3983 C3984 C4013 C4014 C4015 \nC4016 C4017 C4018 C4019 C4026 C4027 \nC4028 C4029 \n2565: C381_=_C1299( C381 C1299 ) C381_=_C1458( C381 C1458 ) C381_=_C1593( C381 C1593 ) C381_=_C2217( C381 C2217 ) C381_=_C2378( C381 C2378 ) \nC381_=_C2639( C381 C2639 ) C381_=_C2815( C381 C2815 ) C381_=_C2994( C381 C2994 ) C381_=_C3167( C381 C3167 ) C381_=_C3197( C381 C3197 ) C381_=_C3198( C381 C3198 ) \nC381_=_C3199( C381 C3199 ) C381_=_C3200( C381 C3200 ) C381_=_C3201( C381 C3201 ) C381_=_C3202( C381 C3202 ) C381_=_C3203( C381 C3203 ) C381_=_C3204( C381 C3204 ) \nC381_=_C3206( C381 C3206 ) C381_=_C3207( C381 C3207 ) C381_=_C3208( C381 C3208 ) C381_=_C3209( C381 C3209 ) C381_=_C3210( C381 C3210 ) C381_=_C3211( C381 C3211 ) \nC381_=_C3212( C381 C3212 ) C426_=_C1289( C426 C1289 ) C426_=_C1404( C426 C1404 ) C426_=_C1515( C426 C1515 ) C426_=_C1516( C426 C1516 ) C426_=_C1517( C426 C1517 ) \nC426_=_C1519( C426 C1519 ) C426_=_C1520( C426 C1520 ) C426_=_C1521( C426 C1521 ) C426_=_C1522( C426 C1522 ) C426_=_C1524( C426 C1524 ) C426_=_C1525( C426 C1525 ) \nC426_=_C1526( C426 C1526 ) C426_=_C1527( C426 C1527 ) C426_=_C1528( C426 C1528 ) C426_=_C1529( C426 C1529 ) C426_=_C1530( C426 C1530 ) C426_=_C1531( C426 C1531 ) \nC426_=_C1532( C426 C1532 ) C426_=_C1534( C426 C1534 ) C426_=_C1535( C426 C1535 ) C426_=_C1536( C426 C1536 ) C426_=_C1537( C426 C1537 ) C426_=_C1538( C426 C1538 ) \nC426_=_C1539( C426 C1539 ) C426_=_C1540( C426 C1540 ) C554_=_C603( C554 C603 ) C554_=_C847( C554 C847 ) C554_=_C1311( C554 C1311 ) C554_=_C2123( C554 C2123 ) \nC554_=_C2209( C554 C2209 ) C554_=_C2557( C554 C2557 ) C554_=_C2576( C554 C2576 ) C554_=_C2958( C554 C2958 ) C554_=_C3140( C554 C3140 ) C554_=_C3328( C554 C3328 ) \nC554_=_C3365( C554 C3365 ) C554_=_C3453( C554 C3453 ) C554_=_C3483( C554 C3483 ) C554_=_C3733( C554 C3733 ) C554_=_C3843( C554 C3843 ) C554_=_C3897( C554 C3897 ) \nC554_=_C3960( C554 C3960 ) C554_=_C3984( C554 C3984 ) C554_=_C4019( C554 C4019 ) C554_=_C4026( C554 C4026 ) C554_=_C4027( C554 C4027 ) C554_=_C4028( C554 C4028 ) \nC554_=_C4029( C554 C4029 ) C603_=_C847( C603 C847 ) C603_=_C1311( C603 C1311 ) C603_=_C2123( C603 C2123 ) C603_=_C2209( C603 C2209 ) C603_=_C2557( C603 C2557 ) \nC603_=_C2576( C603 C2576 ) C603_=_C2958( C603 C2958 ) C603_=_C3140( C603 C3140 ) C603_=_C3328( C603 C3328 ) C603_=_C3365( C603 C3365 ) C603_=_C3453( C603 C3453 ) \nC603_=_C3483( C603 C3483 ) C603_=_C3733( C603 C3733 ) C603_=_C3843( C603 C3843 ) C603_=_C3897( C603 C3897 ) C603_=_C3960( C603 C3960 ) C603_=_C3984( C603 C3984 ) \nC603_=_C4019( C603 C4019 ) C603_=_C4026( C603 C4026 ) C603_=_C4027( C603 C4027 ) C603_=_C4028( C603 C4028 ) C603_=_C4029( C603 C4029 ) C648_=_C1133( C648 C1133 ) \nC648_=_C1158( C648 C1158 ) C648_=_C1296( C648 C1296 ) C648_=_C2253( C648 C2253 ) C648_=_C2354( C648 C2354 ) C648_=_C2636( C648 C2636 ) C648_=_C2722( C648 C2722 ) \nC648_=_C2753( C648 C2753 ) C648_=_C2780( C648 C2780 ) C648_=_C2858( C648 C2858 ) C648_=_C2859( C648 C2859 ) C648_=_C2861( C648 C2861 ) C648_=_C2862( C648 C2862 ) \nC648_=_C2863( C648 C2863 ) C648_=_C2864( C648 C2864 ) C648_=_C2865( C648 C2865 ) C648_=_C2867( C648 C2867 ) C648_=_C2868( C648 C2868 ) C648_=_C2869( C648 C2869 ) \nC648_=_C2870( C648 C2870 ) C648_=_C2871( C648 C2871 ) C648_=_C2872( C648 C2872 ) C648_=_C2873( C648 C2873 ) C648_=_C2874( C648 C2874 ) C648_=_C2875( C648 C2875 ) \nC840_=_C844( C840 C844 ) C840_=_C846( C840 C846 ) C840_=_C847( C840 C847 ) C840_=_C1160( C840 C1160 ) C840_=_C1551( C840 C1551 ) C840_=_C2202( C840 C2202 ) \nC840_=_C2259( C840 C2259 ) C840_=_C2417( C840 C2417 ) C840_=_C2568( C840 C2568 ) C840_=_C2727( C840 C2727 ) C840_=_C2863( C840 C2863 ) C840_=_C2951( C840 C2951 ) \nC840_=_C3184( C840 C3184 ) C840_=_C3539( C840 C3539 ) C840_=_C3540( C840 C3540 ) C840_=_C3541( C840 C3541 ) C840_=_C3542( C840 C3542 ) C840_=_C3544( C840 C3544 ) \nC840_=_C3545( C840 C3545 ) C840_=_C3548( C840 C3548 ) C840_=_C3549( C840 C3549 ) C840_=_C3550( C840 C3550 ) C840_=_C3551( C840 C3551 ) C840_=_C3552( C840 C3552 ) \nC840_=_C3553( C840 C3553 ) C840_=_C3554( C840 C3554 ) C844_=_C846( C844 C846 ) C844_=_C847( C844 C847 ) C844_=_C871( C844 C871 ) C844_=_C973( C844 C973 ) \nC844_=_C1213( C844 C1213 ) C844_=_C1927( C844 C1927 ) C844_=_C2387( C844 C2387 ) C844_=_C2426( C844 C2426 ) C844_=_C2572( C844 C2572 ) C844_=_C2830( C844 C2830 ) \nC844_=_C2954( C844 C2954 ) C844_=_C3176( C844 C3176 ) C844_=_C3206( C844 C3206 ) C844_=_C3302( C844 C3302 ) C844_=_C3655( C844 C3655 ) C844_=_C3703( C844 C3703 ) \nC844_=_C3781( C844 C3781 ) C844_=_C3790( C844 C3790 ) C844_=_C3817( C844 C3817 ) C844_=_C3891( C844 C3891 ) C844_=_C3908( C844 C3908 ) C844_=_C3919( C844 C3919 ) \nC844_=_C3922( C844 C3922 ) C844_=_C3923( C844 C3923 ) C844_=_C3924( C844 C3924 ) C844_=_C3925( C844 C3925 ) C846_=_C847( C846 C847 ) C846_=_C1310( C846 C1310 ) \nC846_=_C1535( C846 C1535 ) C846_=_C1558( C846 C1558 ) C846_=_C1738( C846 C1738 ) C846_=_C2467( C846 C2467 ) C846_=_C2575( C846 C2575 ) C846_=_C2650( C846 C2650 ) \nC846_=_C2869( C846 C2869 ) C846_=_C2957( C846 C2957 ) C846_=_C3001( C846 C3001 ) C846_=_C3079( C846 C3079 ) C846_=_C3207( C846 C3207 ) C846_=_C3305( C846 C3305 ) \nC846_=_C3404( C846 C3404 ) C846_=_C3892( C846 C3892 ) C846_=_C3953( C846 C3953 ) C846_=_C3973( C846 C3973 ) C846_=_C3983( C846 C3983 ) C846_=_C4013( C846 C4013 ) \nC846_=_C4014( C846 C4014 ) C846_=_C4015( C846 C4015 ) C846_=_C4016( C846 C4016 ) C846_=_C4017( C846 C4017 ) C846_=_C4018( C846 C4018 ) C847_=_C1311( C847 C1311 ) \nC847_=_C2123( C847 C2123 ) C847_=_C2209( C847 C2209 ) C847_=_C2557( C847 C2557 ) C847_=_C2576( C847 C2576 ) C847_=_C2958( C847 C2958 ) C847_=_C3140( C847 C3140 ) \nC847_=_C3328( C847 C3328 ) C847_=_C3365( C847 C3365 ) C847_=_C3453( C847 C3453 ) C847_=_C3483( C847 C3483 ) C847_=_C3733( C847 C3733 ) C847_=_C3843( C847 C3843 ) \nC847_=_C3897( C847 C3897 ) C847_=_C3960( C847 C3960 ) C847_=_C3984( C847 C3984 ) C847_=_C4019( C847 C4019 ) C847_=_C4026( C847 C4026 ) C847_=_C4027( C847 C4027 ) \nC847_=_C4028( C847 C4028 ) C847_=_C4029( C847 C4029 ) C871_=_C973( C871 C973 ) C871_=_C1213( C871 C1213 ) C871_=_C1927( C871 C1927 ) C871_=_C2387( C871 C2387 ) \nC871_=_C2426( C871 C2426 ) C871_=_C2572( C871 C2572 ) C871_=_C2830( C871 C2830 ) C871_=_C2954( C871 C2954 ) C871_=_C3176( C871 C3176 ) C871_=_C3206( C871 C3206 ) \nC871_=_C3302( C871 C3302 ) C871_=_C3655( C871 C3655 ) C871_=_C3703( C871 C3703 ) C871_=_C3781( C871 C3781 ) C871_=_C3790( C871 C3790 ) C871_=_C3817( C871 C3817 ) \nC871_=_C3891( C871 C3891 ) C871_=_C3908( C871 C3908 ) C871_=_C3919( C871 C3919 ) C871_=_C3922( C871 C3922 ) C871_=_C3923( C871 C3923 ) C871_=_C3924( C871 C3924 ) \nC871_=_C3925( C871 C3925 ) C973_=_C1213( C973 C1213 ) C973_=_C1927( C973 C1927 ) C973_=_C2387( C973 C2387 ) C973_=_C2426( C973 C2426 ) C973_=_C2572( C973 C2572 ) \nC973_=_C2830( C973 C2830 ) C973_=_C2954( C973 C2954 ) C973_=_C3176( C973 C3176 ) C973_=_C3206( C973 C3206 ) C973_=_C3302( C973 C3302 ) C973_=_C3655( C973 C3655 ) \nC973_=_C3703( C973 C3703 ) C973_=_C3781( C973 C3781 ) C973_=_C3790( C973 C3790 ) C973_=_C3817( C973 C3817 ) C973_=_C3891( C973 C3891 ) C973_=_C3908( C973 C3908 ) \nC973_=_C3919( C973 C3919 ) C973_=_C3922( C973 C3922 ) C973_=_C3923( C973 C3923 ) C973_=_C3924( C973 C3924 ) C973_=_C3925( C973 C3925 ) C1133_=_C1158( C1133 C1158 ) \nC1133_=_C1296( C1133 C1296 ) C1133_=_C2253( C1133 C2253 ) C1133_=_C2354( C1133 C2354 ) C1133_=_C2636( C1133 C2636 ) C1133_=_C2722( C1133 C2722 ) C1133_=_C2753( C1133 C2753 ) \nC1133_=_C2780( C1133 C2780 ) C1133_=_C2858( C1133 C2858 ) C1133_=_C2859( C1133 C2859 ) C1133_=_C2861( C1133 C2861 ) C1133_=_C2862( C1133 C2862 ) C1133_=_C2863( C1133 C2863 ) \nC1133_=_C2864( C1133 C2864 ) C1133_=_C2865( C1133 C2865 ) C1133_=_C2867( C1133 C2867 ) C1133_=_C2868( C1133 C2868 ) C1133_=_C2869( C1133 C2869 ) C1133_=_C2870( C1133 C2870 ) \nC1133_=_C2871( C1133 C2871 ) C1133_=_C2872( C1133 C2872 ) C1133_=_C2873( C1133 C2873 ) C1133_=_C2874( C1133 C2874 ) C1133_=_C2875( C1133 C2875 ) C1158_=_C1160( C1158 C1160 ) \nC1158_=_C1296( C1158 C1296 ) C1158_=_C2253( C1158 C2253 ) C1158_=_C2354( C1158 C2354 ) C1158_=_C2636( C1158 C2636 ) C1158_=_C2722( C1158 C2722 ) C1158_=_C2753( C1158 C2753 ) \nC1158_=_C2780( C1158 C2780 ) C1158_=_C2858( C1158 C2858 ) C1158_=_C2859( C1158 C2859 ) C1158_=_C2861( C1158 C2861</w:t>
      </w:r>
    </w:p>
    <w:p>
      <w:pPr>
        <w:pStyle w:val="PreformattedText"/>
        <w:bidi w:val="0"/>
        <w:spacing w:before="0" w:after="0"/>
        <w:jc w:val="left"/>
        <w:rPr/>
      </w:pPr>
      <w:r>
        <w:rPr/>
        <w:t xml:space="preserve"> </w:t>
      </w:r>
      <w:r>
        <w:rPr/>
        <w:t>) C1158_=_C2862( C1158 C2862 ) C1158_=_C2863( C1158 C2863 ) \nC1158_=_C2864( C1158 C2864 ) C1158_=_C2865( C1158 C2865 ) C1158_=_C2867( C1158 C2867 ) C1158_=_C2868( C1158 C2868 ) C1158_=_C2869( C1158 C2869 ) C1158_=_C2870( C1158 C2870 ) \nC1158_=_C2871( C1158 C2871 ) C1158_=_C2872( C1158 C2872 ) C1158_=_C2873( C1158 C2873 ) C1158_=_C2874( C1158 C2874 ) C1158_=_C2875( C1158 C2875 ) C1160_=_C1551( C1160 C1551 ) \nC1160_=_C2202( C1160 C2202 ) C1160_=_C2259( C1160 C2259 ) C1160_=_C2417( C1160 C2417 ) C1160_=_C2568( C1160 C2568 ) C1160_=_C2727( C1160 C2727 ) C1160_=_C2863( C1160 C2863 ) \nC1160_=_C2951( C1160 C2951 ) C1160_=_C3184( C1160 C3184 ) C1160_=_C3539( C1160 C3539 ) C1160_=_C3540( C1160 C3540 ) C1160_=_C3541( C1160 C3541 ) C1160_=_C3542( C1160 C3542 ) \nC1160_=_C3544( C1160 C3544 ) C1160_=_C3545( C1160 C3545 ) C1160_=_C3548( C1160 C3548 ) C1160_=_C3549( C1160 C3549 ) C1160_=_C3550( C1160 C3550 ) C1160_=_C3551( C1160 C3551 ) \nC1160_=_C3552( C1160 C3552 ) C1160_=_C3553( C1160 C3553 ) C1160_=_C3554( C1160 C3554 ) C1213_=_C1927( C1213 C1927 ) C1213_=_C2387( C1213 C2387 ) C1213_=_C2426( C1213 C2426 ) \nC1213_=_C2572( C1213 C2572 ) C1213_=_C2830( C1213 C2830 ) C1213_=_C2954( C1213 C2954 ) C1213_=_C3176( C1213 C3176 ) C1213_=_C3206( C1213 C3206 ) C1213_=_C3302( C1213 C3302 ) \nC1213_=_C3655( C1213 C3655 ) C1213_=_C3703( C1213 C3703 ) C1213_=_C3781( C1213 C3781 ) C1213_=_C3790( C1213 C3790 ) C1213_=_C3817( C1213 C3817 ) C1213_=_C3891( C1213 C3891 ) \nC1213_=_C3908( C1213 C3908 ) C1213_=_C3919( C1213 C3919 ) C1213_=_C3922( C1213 C3922 ) C1213_=_C3923( C1213 C3923 ) C1213_=_C3924( C1213 C3924 ) C1213_=_C3925( C1213 C3925 ) \nC1289_=_C1296( C1289 C1296 ) C1289_=_C1299( C1289 C1299 ) C1289_=_C1308( C1289 C1308 ) C1289_=_C1310( C1289 C1310 ) C1289_=_C1311( C1289 C1311 ) C1289_=_C1404( C1289 C1404 ) \nC1289_=_C1515( C1289 C1515 ) C1289_=_C1516( C1289 C1516 ) C1289_=_C1517( C1289 C1517 ) C1289_=_C1519( C1289 C1519 ) C1289_=_C1520( C1289 C1520 ) C1289_=_C1521( C1289 C1521 ) \nC1289_=_C1522( C1289 C1522 ) C1289_=_C1524( C1289 C1524 ) C1289_=_C1525( C1289 C1525 ) C1289_=_C1526( C1289 C1526 ) C1289_=_C1527( C1289 C1527 ) C1289_=_C1528( C1289 C1528 ) \nC1289_=_C1529( C1289 C1529 ) C1289_=_C1530( C1289 C1530 ) C1289_=_C1531( C1289 C1531 ) C1289_=_C1532( C1289 C1532 ) C1289_=_C1534( C1289 C1534 ) C1289_=_C1535( C1289 C1535 ) \nC1289_=_C1536( C1289 C1536 ) C1289_=_C1537( C1289 C1537 ) C1289_=_C1538( C1289 C1538 ) C1289_=_C1539( C1289 C1539 ) C1289_=_C1540( C1289 C1540 ) C1296_=_C1299( C1296 C1299 ) \nC1296_=_C1308( C1296 C1308 ) C1296_=_C1310( C1296 C1310 ) C1296_=_C1311( C1296 C1311 ) C1296_=_C2253( C1296 C2253 ) C1296_=_C2354( C1296 C2354 ) C1296_=_C2636( C1296 C2636 ) \nC1296_=_C2722( C1296 C2722 ) C1296_=_C2753( C1296 C2753 ) C1296_=_C2780( C1296 C2780 ) C1296_=_C2858( C1296 C2858 ) C1296_=_C2859( C1296 C2859 ) C1296_=_C2861( C1296 C2861 ) \nC1296_=_C2862( C1296 C2862 ) C1296_=_C2863( C1296 C2863 ) C1296_=_C2864( C1296 C2864 ) C1296_=_C2865( C1296 C2865 ) C1296_=_C2867( C1296 C2867 ) C1296_=_C2868( C1296 C2868 ) \nC1296_=_C2869( C1296 C2869 ) C1296_=_C2870( C1296 C2870 ) C1296_=_C2871( C1296 C2871 ) C1296_=_C2872( C1296 C2872 ) C1296_=_C2873( C1296 C2873 ) C1296_=_C2874( C1296 C2874 ) \nC1296_=_C2875( C1296 C2875 ) C1299_=_C1308( C1299 C1308 ) C1299_=_C1310( C1299 C1310 ) C1299_=_C1311( C1299 C1311 ) C1299_=_C1458( C1299 C1458 ) C1299_=_C1593( C1299 C1593 ) \nC1299_=_C2217( C1299 C2217 ) C1299_=_C2378( C1299 C2378 ) C1299_=_C2639( C1299 C2639 ) C1299_=_C2815( C1299 C2815 ) C1299_=_C2994( C1299 C2994 ) C1299_=_C3167( C1299 C3167 ) \nC1299_=_C3197( C1299 C3197 ) C1299_=_C3198( C1299 C3198 ) C1299_=_C3199( C1299 C3199 ) C1299_=_C3200( C1299 C3200 ) C1299_=_C3201( C1299 C3201 ) C1299_=_C3202( C1299 C3202 ) \nC1299_=_C3203( C1299 C3203 ) C1299_=_C3204( C1299 C3204 ) C1299_=_C3206( C1299 C3206 ) C1299_=_C3207( C1299 C3207 ) C1299_=_C3208( C1299 C3208 ) C1299_=_C3209( C1299 C3209 ) \nC1299_=_C3210( C1299 C3210 ) C1299_=_C3211( C1299 C3211 ) C1299_=_C3212( C1299 C3212 ) C1308_=_C1310( C1308 C1310 ) C1308_=_C1311( C1308 C1311 ) C1308_=_C1904( C1308 C1904 ) \nC1308_=_C2166( C1308 C2166 ) C1308_=_C2360( C1308 C2360 ) C1308_=_C2385( C1308 C2385 ) C1308_=_C2648( C1308 C2648 ) C1308_=_C2732( C1308 C2732 ) C1308_=_C2829( C1308 C2829 ) \nC1308_=_C2941( C1308 C2941 ) C1308_=_C3000( C1308 C3000 ) C1308_=_C3064( C1308 C3064 ) C1308_=_C3174( C1308 C3174 ) C1308_=_C3301( C1308 C3301 ) C1308_=_C3401( C1308 C3401 ) \nC1308_=_C3599( C1308 C3599 ) C1308_=_C3779( C1308 C3779 ) C1308_=_C3789( C1308 C3789 ) C1308_=_C3816( C1308 C3816 ) C1308_=_C3890( C1308 C3890 ) C1308_=_C3891( C1308 C3891 ) \nC1308_=_C3892( C1308 C3892 ) C1308_=_C3893( C1308 C3893 ) C1308_=_C3894( C1308 C3894 ) C1308_=_C3895( C1308 C3895 ) C1308_=_C3896( C1308 C3896 ) C1310_=_C1311( C1310 C1311 ) \nC1310_=_C1535( C1310 C1535 ) C1310_=_C1558( C1310 C1558 ) C1310_=_C1738( C1310 C1738 ) C1310_=_C2467( C1310 C2467 ) C1310_=_C2575( C1310 C2575 ) C1310_=_C2650( C1310 C2650 ) \nC1310_=_C2869( C1310 C2869 ) C1310_=_C2957( C1310 C2957 ) C1310_=_C3001( C1310 C3001 ) C1310_=_C3079( C1310 C3079 ) C1310_=_C3207( C1310 C3207 ) C1310_=_C3305( C1310 C3305 ) \nC1310_=_C3404( C1310 C3404 ) C1310_=_C3892( C1310 C3892 ) C1310_=_C3953( C1310 C3953 ) C1310_=_C3973( C1310 C3973 ) C1310_=_C3983( C1310 C3983 ) C1310_=_C4013( C1310 C4013 ) \nC1310_=_C4014( C1310 C4014 ) C1310_=_C4015( C1310 C4015 ) C1310_=_C4016( C1310 C4016 ) C1310_=_C4017( C1310 C4017 ) C1310_=_C4018( C1310 C4018 ) C1311_=_C2123( C1311 C2123 ) \nC1311_=_C2209( C1311 C2209 ) C1311_=_C2557( C1311 C2557 ) C1311_=_C2576( C1311 C2576 ) C1311_=_C2958( C1311 C2958 ) C1311_=_C3140( C1311 C3140 ) C1311_=_C3328( C1311 C3328 ) \nC1311_=_C3365( C1311 C3365 ) C1311_=_C3453( C1311 C3453 ) C1311_=_C3483( C1311 C3483 ) C1311_=_C3733( C1311 C3733 ) C1311_=_C3843( C1311 C3843 ) C1311_=_C3897( C1311 C3897 ) \nC1311_=_C3960( C1311 C3960 ) C1311_=_C3984( C1311 C3984 ) C1311_=_C4019( C1311 C4019 ) C1311_=_C4026( C1311 C4026 ) C1311_=_C4027( C1311 C4027 ) C1311_=_C4028( C1311 C4028 ) \nC1311_=_C4029( C1311 C4029 ) C1404_=_C1515( C1404 C1515 ) C1404_=_C1516( C1404 C1516 ) C1404_=_C1517( C1404 C1517 ) C1404_=_C1519( C1404 C1519 ) C1404_=_C1520( C1404 C1520 ) \nC1404_=_C1521( C1404 C1521 ) C1404_=_C1522( C1404 C1522 ) C1404_=_C1524( C1404 C1524 ) C1404_=_C1525( C1404 C1525 ) C1404_=_C1526( C1404 C1526 ) C1404_=_C1527( C1404 C1527 ) \nC1404_=_C1528( C1404 C1528 ) C1404_=_C1529( C1404 C1529 ) C1404_=_C1530( C1404 C1530 ) C1404_=_C1531( C1404 C1531 ) C1404_=_C1532( C1404 C1532 ) C1404_=_C1534( C1404 C1534 ) \nC1404_=_C1535( C1404 C1535 ) C1404_=_C1536( C1404 C1536 ) C1404_=_C1537( C1404 C1537 ) C1404_=_C1538( C1404 C1538 ) C1404_=_C1539( C1404 C1539 ) C1404_=_C1540( C1404 C1540 ) \nC1458_=_C1593( C1458 C1593 ) C1458_=_C2217( C1458 C2217 ) C1458_=_C2378( C1458 C2378 ) C1458_=_C2639( C1458 C2639 ) C1458_=_C2815( C1458 C2815 ) C1458_=_C2994( C1458 C2994 ) \nC1458_=_C3167( C1458 C3167 ) C1458_=_C3197( C1458 C3197 ) C1458_=_C3198( C1458 C3198 ) C1458_=_C3199( C1458 C3199 ) C1458_=_C3200( C1458 C3200 ) C1458_=_C3201( C1458 C3201 ) \nC1458_=_C3202( C1458 C3202 ) C1458_=_C3203( C1458 C3203 ) C1458_=_C3204( C1458 C3204 ) C1458_=_C3206( C1458 C3206 ) C1458_=_C3207( C1458 C3207 ) C1458_=_C3208( C1458 C3208 ) \nC1458_=_C3209( C1458 C3209 ) C1458_=_C3210( C1458 C3210 ) C1458_=_C3211( C1458 C3211 ) C1458_=_C3212( C1458 C3212 ) C1515_=_C1516( C1515 C1516 ) C1515_=_C1517( C1515 C1517 ) \nC1515_=_C1519( C1515 C1519 ) C1515_=_C1520( C1515 C1520 ) C1515_=_C1521( C1515 C1521 ) C1515_=_C1522( C1515 C1522 ) C1515_=_C1524( C1515 C1524 ) C1515_=_C1525( C1515 C1525 ) \nC1515_=_C1526( C1515 C1526 ) C1515_=_C1527( C1515 C1527 ) C1515_=_C1528( C1515 C1528 ) C1515_=_C1529( C1515 C1529 ) C1515_=_C1530( C1515 C1530 ) C1515_=_C1531( C1515 C1531 ) \nC1515_=_C1532( C1515 C1532 ) C1515_=_C1534( C1515 C1534 ) C1515_=_C1535( C1515 C1535 ) C1515_=_C1536( C1515 C1536 ) C1515_=_C1537( C1515 C1537 ) C1515_=_C1538( C1515 C1538 ) \nC1515_=_C1539( C1515 C1539 ) C1515_=_C1540( C1515 C1540 ) C1515_=_C2417( C1515 C2417 ) C1515_=_C2426( C1515 C2426 ) C1516_=_C1517( C1516 C1517 ) C1516_=_C1519( C1516 C1519 ) \nC1516_=_C1520( C1516 C1520 ) C1516_=_C1521( C1516 C1521 ) C1516_=_C1522( C1516 C1522 ) C1516_=_C1524( C1516 C1524 ) C1516_=_C1525( C1516 C1525 ) C1516_=_C1526( C1516 C1526 ) \nC1516_=_C1527( C1516 C1527 ) C1516_=_C1528( C1516 C1528 ) C1516_=_C1529( C1516 C1529 ) C1516_=_C1530( C1516 C1530 ) C1516_=_C1531( C1516 C1531 ) C1516_=_C1532( C1516 C1532 ) \nC1516_=_C1534( C1516 C1534 ) C1516_=_C1535( C1516 C1535 ) C1516_=_C1536( C1516 C1536 ) C1516_=_C1537( C1516 C1537 ) C1516_=_C1538( C1516 C1538 ) C1516_=_C1539( C1516 C1539 ) \nC1516_=_C1540( C1516 C1540 ) C1517_=_C1519( C1517 C1519 ) C1517_=_C1520( C1517 C1520 ) C1517_=_C1521( C1517 C1521 ) C1517_=_C1522( C1517 C1522 ) C1517_=_C1524( C1517 C1524 ) \nC1517_=_C1525( C1517 C1525 ) C1517_=_C1526( C1517 C1526 ) C1517_=_C1527( C1517 C1527 ) C1517_=_C1528( C1517 C1528 ) C1517_=_C1529( C1517 C1529 ) C1517_=_C1530( C1517 C1530 ) \nC1517_=_C1531( C1517 C1531 ) C1517_=_C1532( C1517 C1532 ) C1517_=_C1534( C1517 C1534 ) C1517_=_C1535( C1517 C1535 ) C1517_=_C1536( C1517 C1536 ) C1517_=_C1537( C1517 C1537 ) \nC1517_=_C1538( C1517 C1538 ) C1517_=_C1539( C1517 C1539 ) C1517_=_C1540( C1517 C1540 ) C1517_=_C2636( C1517 C2636 ) C1517_=_C2639( C1517 C2639 ) C1517_=_C2648( C1517 C2648 ) \nC1517_=_C2650( C1517 C2650 ) C1519_=_C1520( C1519 C1520 ) C1519_=_C1521( C1519 C1521 ) C1519_=_C1522( C1519 C1522 ) C1519_=_C1524( C1519 C1524 ) C1519_=_C1525( C1519 C1525 ) \nC1519_=_C1526( C1519 C1526 ) C1519_=_C1527( C1519 C1527 ) C1519_=_C1528( C1519 C1528 ) C1519_=_C1529( C1519 C1529 ) C1519_=_C1530( C1519 C1530 ) C1519_=_C1531( C1519 C1531 ) \nC1519_=_C1532( C1519 C1532 ) C1519_=_C1534( C1519 C1534 ) C1519_=_C1535( C1519 C1535 ) C1519_=_C1536( C1519 C1536 ) C1519_=_C1537( C1519 C1537 ) C1519_=_C1538(</w:t>
      </w:r>
    </w:p>
    <w:p>
      <w:pPr>
        <w:pStyle w:val="PreformattedText"/>
        <w:bidi w:val="0"/>
        <w:spacing w:before="0" w:after="0"/>
        <w:jc w:val="left"/>
        <w:rPr/>
      </w:pPr>
      <w:r>
        <w:rPr/>
        <w:t xml:space="preserve"> </w:t>
      </w:r>
      <w:r>
        <w:rPr/>
        <w:t>C1519 C1538 ) \nC1519_=_C1539( C1519 C1539 ) C1519_=_C1540( C1519 C1540 ) C1519_=_C2858( C1519 C2858 ) C1519_=_C2994( C1519 C2994 ) C1519_=_C3000( C1519 C3000 ) C1519_=_C3001( C1519 C3001 ) \nC1520_=_C1521( C1520 C1521 ) C1520_=_C1522( C1520 C1522 ) C1520_=_C1524( C1520 C1524 ) C1520_=_C1525( C1520 C1525 ) C1520_=_C1526( C1520 C1526 ) C1520_=_C1527( C1520 C1527 ) \nC1520_=_C1528( C1520 C1528 ) C1520_=_C1529( C1520 C1529 ) C1520_=_C1530( C1520 C1530 ) C1520_=_C1531( C1520 C1531 ) C1520_=_C1532( C1520 C1532 ) C1520_=_C1534( C1520 C1534 ) \nC1520_=_C1535( C1520 C1535 ) C1520_=_C1536( C1520 C1536 ) C1520_=_C1537( C1520 C1537 ) C1520_=_C1538( C1520 C1538 ) C1520_=_C1539( C1520 C1539 ) C1520_=_C1540( C1520 C1540 ) \nC1521_=_C1522( C1521 C1522 ) C1521_=_C1524( C1521 C1524 ) C1521_=_C1525( C1521 C1525 ) C1521_=_C1526( C1521 C1526 ) C1521_=_C1527( C1521 C1527 ) C1521_=_C1528( C1521 C1528 ) \nC1521_=_C1529( C1521 C1529 ) C1521_=_C1530( C1521 C1530 ) C1521_=_C1531( C1521 C1531 ) C1521_=_C1532( C1521 C1532 ) C1521_=_C1534( C1521 C1534 ) C1521_=_C1535( C1521 C1535 ) \nC1521_=_C1536( C1521 C1536 ) C1521_=_C1537( C1521 C1537 ) C1521_=_C1538( C1521 C1538 ) C1521_=_C1539( C1521 C1539 ) C1521_=_C1540( C1521 C1540 ) C1521_=_C3064( C1521 C3064 ) \nC1522_=_C1524( C1522 C1524 ) C1522_=_C1525( C1522 C1525 ) C1522_=_C1526( C1522 C1526 ) C1522_=_C1527( C1522 C1527 ) C1522_=_C1528( C1522 C1528 ) C1522_=_C1529( C1522 C1529 ) \nC1522_=_C1530( C1522 C1530 ) C1522_=_C1531( C1522 C1531 ) C1522_=_C1532( C1522 C1532 ) C1522_=_C1534( C1522 C1534 ) C1522_=_C1535( C1522 C1535 ) C1522_=_C1536( C1522 C1536 ) \nC1522_=_C1537( C1522 C1537 ) C1522_=_C1538( C1522 C1538 ) C1522_=_C1539( C1522 C1539 ) C1522_=_C1540( C1522 C1540 ) C1522_=_C2859( C1522 C2859 ) C1522_=_C3184( C1522 C3184 ) \nC1524_=_C1525( C1524 C1525 ) C1524_=_C1526( C1524 C1526 ) C1524_=_C1527( C1524 C1527 ) C1524_=_C1528( C1524 C1528 ) C1524_=_C1529( C1524 C1529 ) C1524_=_C1530( C1524 C1530 ) \nC1524_=_C1531( C1524 C1531 ) C1524_=_C1532( C1524 C1532 ) C1524_=_C1534( C1524 C1534 ) C1524_=_C1535( C1524 C1535 ) C1524_=_C1536( C1524 C1536 ) C1524_=_C1537( C1524 C1537 ) \nC1524_=_C1538( C1524 C1538 ) C1524_=_C1539( C1524 C1539 ) C1524_=_C1540( C1524 C1540 ) C1525_=_C1526( C1525 C1526 ) C1525_=_C1527( C1525 C1527 ) C1525_=_C1528( C1525 C1528 ) \nC1525_=_C1529( C1525 C1529 ) C1525_=_C1530( C1525 C1530 ) C1525_=_C1531( C1525 C1531 ) C1525_=_C1532( C1525 C1532 ) C1525_=_C1534( C1525 C1534 ) C1525_=_C1535( C1525 C1535 ) \nC1525_=_C1536( C1525 C1536 ) C1525_=_C1537( C1525 C1537 ) C1525_=_C1538( C1525 C1538 ) C1525_=_C1539( C1525 C1539 ) C1525_=_C1540( C1525 C1540 ) C1525_=_C2861( C1525 C2861 ) \nC1526_=_C1527( C1526 C1527 ) C1526_=_C1528( C1526 C1528 ) C1526_=_C1529( C1526 C1529 ) C1526_=_C1530( C1526 C1530 ) C1526_=_C1531( C1526 C1531 ) C1526_=_C1532( C1526 C1532 ) \nC1526_=_C1534( C1526 C1534 ) C1526_=_C1535( C1526 C1535 ) C1526_=_C1536( C1526 C1536 ) C1526_=_C1537( C1526 C1537 ) C1526_=_C1538( C1526 C1538 ) C1526_=_C1539( C1526 C1539 ) \nC1526_=_C1540( C1526 C1540 ) C1526_=_C2862( C1526 C2862 ) C1526_=_C3198( C1526 C3198 ) C1526_=_C3401( C1526 C3401 ) C1526_=_C3404( C1526 C3404 ) C1527_=_C1528( C1527 C1528 ) \nC1527_=_C1529( C1527 C1529 ) C1527_=_C1530( C1527 C1530 ) C1527_=_C1531( C1527 C1531 ) C1527_=_C1532( C1527 C1532 ) C1527_=_C1534( C1527 C1534 ) C1527_=_C1535( C1527 C1535 ) \nC1527_=_C1536( C1527 C1536 ) C1527_=_C1537( C1527 C1537 ) C1527_=_C1538( C1527 C1538 ) C1527_=_C1539( C1527 C1539 ) C1527_=_C1540( C1527 C1540 ) C1528_=_C1529( C1528 C1529 ) \nC1528_=_C1530( C1528 C1530 ) C1528_=_C1531( C1528 C1531 ) C1528_=_C1532( C1528 C1532 ) C1528_=_C1534( C1528 C1534 ) C1528_=_C1535( C1528 C1535 ) C1528_=_C1536( C1528 C1536 ) \nC1528_=_C1537( C1528 C1537 ) C1528_=_C1538( C1528 C1538 ) C1528_=_C1539( C1528 C1539 ) C1528_=_C1540( C1528 C1540 ) C1529_=_C1530( C1529 C1530 ) C1529_=_C1531( C1529 C1531 ) \nC1529_=_C1532( C1529 C1532 ) C1529_=_C1534( C1529 C1534 ) C1529_=_C1535( C1529 C1535 ) C1529_=_C1536( C1529 C1536 ) C1529_=_C1537( C1529 C1537 ) C1529_=_C1538( C1529 C1538 ) \nC1529_=_C1539( C1529 C1539 ) C1529_=_C1540( C1529 C1540 ) C1529_=_C3200( C1529 C3200 ) C1530_=_C1531( C1530 C1531 ) C1530_=_C1532( C1530 C1532 ) C1530_=_C1534( C1530 C1534 ) \nC1530_=_C1535( C1530 C1535 ) C1530_=_C1536( C1530 C1536 ) C1530_=_C1537( C1530 C1537 ) C1530_=_C1538( C1530 C1538 ) C1530_=_C1539( C1530 C1539 ) C1530_=_C1540( C1530 C1540 ) \nC1531_=_C1532( C1531 C1532 ) C1531_=_C1534( C1531 C1534 ) C1531_=_C1535( C1531 C1535 ) C1531_=_C1536( C1531 C1536 ) C1531_=_C1537( C1531 C1537 ) C1531_=_C1538( C1531 C1538 ) \nC1531_=_C1539( C1531 C1539 ) C1531_=_C1540( C1531 C1540 ) C1532_=_C1534( C1532 C1534 ) C1532_=_C1535( C1532 C1535 ) C1532_=_C1536( C1532 C1536 ) C1532_=_C1537( C1532 C1537 ) \nC1532_=_C1538( C1532 C1538 ) C1532_=_C1539( C1532 C1539 ) C1532_=_C1540( C1532 C1540 ) C1534_=_C1535( C1534 C1535 ) C1534_=_C1536( C1534 C1536 ) C1534_=_C1537( C1534 C1537 ) \nC1534_=_C1538( C1534 C1538 ) C1534_=_C1539( C1534 C1539 ) C1534_=_C1540( C1534 C1540 ) C1535_=_C1536( C1535 C1536 ) C1535_=_C1537( C1535 C1537 ) C1535_=_C1538( C1535 C1538 ) \nC1535_=_C1539( C1535 C1539 ) C1535_=_C1540( C1535 C1540 ) C1535_=_C1558( C1535 C1558 ) C1535_=_C1738( C1535 C1738 ) C1535_=_C2467( C1535 C2467 ) C1535_=_C2575( C1535 C2575 ) \nC1535_=_C2650( C1535 C2650 ) C1535_=_C2869( C1535 C2869 ) C1535_=_C2957( C1535 C2957 ) C1535_=_C3001( C1535 C3001 ) C1535_=_C3079( C1535 C3079 ) C1535_=_C3207( C1535 C3207 ) \nC1535_=_C3305( C1535 C3305 ) C1535_=_C3404( C1535 C3404 ) C1535_=_C3892( C1535 C3892 ) C1535_=_C3953( C1535 C3953 ) C1535_=_C3973( C1535 C3973 ) C1535_=_C3983( C1535 C3983 ) \nC1535_=_C4013( C1535 C4013 ) C1535_=_C4014( C1535 C4014 ) C1535_=_C4015( C1535 C4015 ) C1535_=_C4016( C1535 C4016 ) C1535_=_C4017( C1535 C4017 ) C1535_=_C4018( C1535 C4018 ) \nC1536_=_C1537( C1536 C1537 ) C1536_=_C1538( C1536 C1538 ) C1536_=_C1539( C1536 C1539 ) C1536_=_C1540( C1536 C1540 ) C1537_=_C1538( C1537 C1538 ) C1537_=_C1539( C1537 C1539 ) \nC1537_=_C1540( C1537 C1540 ) C1538_=_C1539( C1538 C1539 ) C1538_=_C1540( C1538 C1540 ) C1538_=_C2871( C1538 C2871 ) C1538_=_C3209( C1538 C3209 ) C1538_=_C3893( C1538 C3893 ) \nC1538_=_C4013( C1538 C4013 ) C1539_=_C1540( C1539 C1540 ) C1539_=_C2872( C1539 C2872 ) C1539_=_C3210( C1539 C3210 ) C1539_=_C3894( C1539 C3894 ) C1539_=_C4016( C1539 C4016 ) \nC1540_=_C4028( C1540 C4028 ) C1551_=_C1558( C1551 C1558 ) C1551_=_C2202( C1551 C2202 ) C1551_=_C2259( C1551 C2259 ) C1551_=_C2417( C1551 C2417 ) C1551_=_C2568( C1551 C2568 ) \nC1551_=_C2727( C1551 C2727 ) C1551_=_C2863( C1551 C2863 ) C1551_=_C2951( C1551 C2951 ) C1551_=_C3184( C1551 C3184 ) C1551_=_C3539( C1551 C3539 ) C1551_=_C3540( C1551 C3540 ) \nC1551_=_C3541( C1551 C3541 ) C1551_=_C3542( C1551 C3542 ) C1551_=_C3544( C1551 C3544 ) C1551_=_C3545( C1551 C3545 ) C1551_=_C3548( C1551 C3548 ) C1551_=_C3549( C1551 C3549 ) \nC1551_=_C3550( C1551 C3550 ) C1551_=_C3551( C1551 C3551 ) C1551_=_C3552( C1551 C3552 ) C1551_=_C3553( C1551 C3553 ) C1551_=_C3554( C1551 C3554 ) C1558_=_C1738( C1558 C1738 ) \nC1558_=_C2467( C1558 C2467 ) C1558_=_C2575( C1558 C2575 ) C1558_=_C2650( C1558 C2650 ) C1558_=_C2869( C1558 C2869 ) C1558_=_C2957( C1558 C2957 ) C1558_=_C3001( C1558 C3001 ) \nC1558_=_C3079( C1558 C3079 ) C1558_=_C3207( C1558 C3207 ) C1558_=_C3305( C1558 C3305 ) C1558_=_C3404( C1558 C3404 ) C1558_=_C3892( C1558 C3892 ) C1558_=_C3953( C1558 C3953 ) \nC1558_=_C3973( C1558 C3973 ) C1558_=_C3983( C1558 C3983 ) C1558_=_C4013( C1558 C4013 ) C1558_=_C4014( C1558 C4014 ) C1558_=_C4015( C1558 C4015 ) C1558_=_C4016( C1558 C4016 ) \nC1558_=_C4017( C1558 C4017 ) C1558_=_C4018( C1558 C4018 ) C1593_=_C2217( C1593 C2217 ) C1593_=_C2378( C1593 C2378 ) C1593_=_C2639( C1593 C2639 ) C1593_=_C2815( C1593 C2815 ) \nC1593_=_C2994( C1593 C2994 ) C1593_=_C3167( C1593 C3167 ) C1593_=_C3197( C1593 C3197 ) C1593_=_C3198( C1593 C3198 ) C1593_=_C3199( C1593 C3199 ) C1593_=_C3200( C1593 C3200 ) \nC1593_=_C3201( C1593 C3201 ) C1593_=_C3202( C1593 C3202 ) C1593_=_C3203( C1593 C3203 ) C1593_=_C3204( C1593 C3204 ) C1593_=_C3206( C1593 C3206 ) C1593_=_C3207( C1593 C3207 ) \nC1593_=_C3208( C1593 C3208 ) C1593_=_C3209( C1593 C3209 ) C1593_=_C3210( C1593 C3210 ) C1593_=_C3211( C1593 C3211 ) C1593_=_C3212( C1593 C3212 ) C1738_=_C2467( C1738 C2467 ) \nC1738_=_C2575( C1738 C2575 ) C1738_=_C2650( C1738 C2650 ) C1738_=_C2869( C1738 C2869 ) C1738_=_C2957( C1738 C2957 ) C1738_=_C3001( C1738 C3001 ) C1738_=_C3079( C1738 C3079 ) \nC1738_=_C3207( C1738 C3207 ) C1738_=_C3305( C1738 C3305 ) C1738_=_C3404( C1738 C3404 ) C1738_=_C3892( C1738 C3892 ) C1738_=_C3953( C1738 C3953 ) C1738_=_C3973( C1738 C3973 ) \nC1738_=_C3983( C1738 C3983 ) C1738_=_C4013( C1738 C4013 ) C1738_=_C4014( C1738 C4014 ) C1738_=_C4015( C1738 C4015 ) C1738_=_C4016( C1738 C4016 ) C1738_=_C4017( C1738 C4017 ) \nC1738_=_C4018( C1738 C4018 ) C1904_=_C2166( C1904 C2166 ) C1904_=_C2360( C1904 C2360 ) C1904_=_C2385( C1904 C2385 ) C1904_=_C2648( C1904 C2648 ) C1904_=_C2732( C1904 C2732 ) \nC1904_=_C2829( C1904 C2829 ) C1904_=_C2941( C1904 C2941 ) C1904_=_C3000( C1904 C3000 ) C1904_=_C3064( C1904 C3064 ) C1904_=_C3174( C1904 C3174 ) C1904_=_C3301( C1904 C3301 ) \nC1904_=_C3401( C1904 C3401 ) C1904_=_C3599( C1904 C3599 ) C1904_=_C3779( C1904 C3779 ) C1904_=_C3789( C1904 C3789 ) C1904_=_C3816( C1904 C3816 ) C1904_=_C3890( C1904 C3890 ) \nC1904_=_C3891( C1904 C3891 ) C1904_=_C3892( C1904 C3892 ) C1904_=_C3893( C1904 C3893 ) C1904_=_C3894( C1904 C3894 ) C1904_=_C3895( C1904 C3895 ) C1904_=_C3896( C1904 C3896 ) \nC1927_=_C2387( C1927 C2387 ) C1927_=_C2426( C1927 C2426 ) C1927_=_C2572( C1927 C2572 ) C1927_=_C2830( C1927 C2830 ) C1927_=_C2954( C1927 C2954 ) C1927_=_C3176( C1927 C3176 ) \nC1927_=_C3206( C1927 C3206 ) C1927_=_C3302( C1927 C3302 ) C1927_=_C3655( C1927 C3655 ) C1927_=_C3703( C1927 C3703 ) C1927_=_C3781( C1927 C3781 ) C1927_=_C3790( C1927 C3790 ) \nC1927_=_C3817( C1927 C3817 )</w:t>
      </w:r>
    </w:p>
    <w:p>
      <w:pPr>
        <w:pStyle w:val="PreformattedText"/>
        <w:bidi w:val="0"/>
        <w:spacing w:before="0" w:after="0"/>
        <w:jc w:val="left"/>
        <w:rPr/>
      </w:pPr>
      <w:r>
        <w:rPr/>
        <w:t xml:space="preserve"> </w:t>
      </w:r>
      <w:r>
        <w:rPr/>
        <w:t>C1927_=_C3891( C1927 C3891 ) C1927_=_C3908( C1927 C3908 ) C1927_=_C3919( C1927 C3919 ) C1927_=_C3922( C1927 C3922 ) C1927_=_C3923( C1927 C3923 ) \nC1927_=_C3924( C1927 C3924 ) C1927_=_C3925( C1927 C3925 ) C2123_=_C2209( C2123 C2209 ) C2123_=_C2557( C2123 C2557 ) C2123_=_C2576( C2123 C2576 ) C2123_=_C2958( C2123 C2958 ) \nC2123_=_C3140( C2123 C3140 ) C2123_=_C3328( C2123 C3328 ) C2123_=_C3365( C2123 C3365 ) C2123_=_C3453( C2123 C3453 ) C2123_=_C3483( C2123 C3483 ) C2123_=_C3733( C2123 C3733 ) \nC2123_=_C3843( C2123 C3843 ) C2123_=_C3897( C2123 C3897 ) C2123_=_C3960( C2123 C3960 ) C2123_=_C3984( C2123 C3984 ) C2123_=_C4019( C2123 C4019 ) C2123_=_C4026( C2123 C4026 ) \nC2123_=_C4027( C2123 C4027 ) C2123_=_C4028( C2123 C4028 ) C2123_=_C4029( C2123 C4029 ) C2166_=_C2360( C2166 C2360 ) C2166_=_C2385( C2166 C2385 ) C2166_=_C2648( C2166 C2648 ) \nC2166_=_C2732( C2166 C2732 ) C2166_=_C2829( C2166 C2829 ) C2166_=_C2941( C2166 C2941 ) C2166_=_C3000( C2166 C3000 ) C2166_=_C3064( C2166 C3064 ) C2166_=_C3174( C2166 C3174 ) \nC2166_=_C3301( C2166 C3301 ) C2166_=_C3401( C2166 C3401 ) C2166_=_C3599( C2166 C3599 ) C2166_=_C3779( C2166 C3779 ) C2166_=_C3789( C2166 C3789 ) C2166_=_C3816( C2166 C3816 ) \nC2166_=_C3890( C2166 C3890 ) C2166_=_C3891( C2166 C3891 ) C2166_=_C3892( C2166 C3892 ) C2166_=_C3893( C2166 C3893 ) C2166_=_C3894( C2166 C3894 ) C2166_=_C3895( C2166 C3895 ) \nC2166_=_C3896( C2166 C3896 ) C2202_=_C2209( C2202 C2209 ) C2202_=_C2259( C2202 C2259 ) C2202_=_C2417( C2202 C2417 ) C2202_=_C2568( C2202 C2568 ) C2202_=_C2727( C2202 C2727 ) \nC2202_=_C2863( C2202 C2863 ) C2202_=_C2951( C2202 C2951 ) C2202_=_C3184( C2202 C3184 ) C2202_=_C3539( C2202 C3539 ) C2202_=_C3540( C2202 C3540 ) C2202_=_C3541( C2202 C3541 ) \nC2202_=_C3542( C2202 C3542 ) C2202_=_C3544( C2202 C3544 ) C2202_=_C3545( C2202 C3545 ) C2202_=_C3548( C2202 C3548 ) C2202_=_C3549( C2202 C3549 ) C2202_=_C3550( C2202 C3550 ) \nC2202_=_C3551( C2202 C3551 ) C2202_=_C3552( C2202 C3552 ) C2202_=_C3553( C2202 C3553 ) C2202_=_C3554( C2202 C3554 ) C2209_=_C2557( C2209 C2557 ) C2209_=_C2576( C2209 C2576 ) \nC2209_=_C2958( C2209 C2958 ) C2209_=_C3140( C2209 C3140 ) C2209_=_C3328( C2209 C3328 ) C2209_=_C3365( C2209 C3365 ) C2209_=_C3453( C2209 C3453 ) C2209_=_C3483( C2209 C3483 ) \nC2209_=_C3733( C2209 C3733 ) C2209_=_C3843( C2209 C3843 ) C2209_=_C3897( C2209 C3897 ) C2209_=_C3960( C2209 C3960 ) C2209_=_C3984( C2209 C3984 ) C2209_=_C4019( C2209 C4019 ) \nC2209_=_C4026( C2209 C4026 ) C2209_=_C4027( C2209 C4027 ) C2209_=_C4028( C2209 C4028 ) C2209_=_C4029( C2209 C4029 ) C2217_=_C2378( C2217 C2378 ) C2217_=_C2639( C2217 C2639 ) \nC2217_=_C2815( C2217 C2815 ) C2217_=_C2994( C2217 C2994 ) C2217_=_C3167( C2217 C3167 ) C2217_=_C3197( C2217 C3197 ) C2217_=_C3198( C2217 C3198 ) C2217_=_C3199( C2217 C3199 ) \nC2217_=_C3200( C2217 C3200 ) C2217_=_C3201( C2217 C3201 ) C2217_=_C3202( C2217 C3202 ) C2217_=_C3203( C2217 C3203 ) C2217_=_C3204( C2217 C3204 ) C2217_=_C3206( C2217 C3206 ) \nC2217_=_C3207( C2217 C3207 ) C2217_=_C3208( C2217 C3208 ) C2217_=_C3209( C2217 C3209 ) C2217_=_C3210( C2217 C3210 ) C2217_=_C3211( C2217 C3211 ) C2217_=_C3212( C2217 C3212 ) \nC2253_=_C2259( C2253 C2259 ) C2253_=_C2354( C2253 C2354 ) C2253_=_C2636( C2253 C2636 ) C2253_=_C2722( C2253 C2722 ) C2253_=_C2753( C2253 C2753 ) C2253_=_C2780( C2253 C2780 ) \nC2253_=_C2858( C2253 C2858 ) C2253_=_C2859( C2253 C2859 ) C2253_=_C2861( C2253 C2861 ) C2253_=_C2862( C2253 C2862 ) C2253_=_C2863( C2253 C2863 ) C2253_=_C2864( C2253 C2864 ) \nC2253_=_C2865( C2253 C2865 ) C2253_=_C2867( C2253 C2867 ) C2253_=_C2868( C2253 C2868 ) C2253_=_C2869( C2253 C2869 ) C2253_=_C2870( C2253 C2870 ) C2253_=_C2871( C2253 C2871 ) \nC2253_=_C2872( C2253 C2872 ) C2253_=_C2873( C2253 C2873 ) C2253_=_C2874( C2253 C2874 ) C2253_=_C2875( C2253 C2875 ) C2259_=_C2417( C2259 C2417 ) C2259_=_C2568( C2259 C2568 ) \nC2259_=_C2727( C2259 C2727 ) C2259_=_C2863( C2259 C2863 ) C2259_=_C2951( C2259 C2951 ) C2259_=_C3184( C2259 C3184 ) C2259_=_C3539( C2259 C3539 ) C2259_=_C3540( C2259 C3540 ) \nC2259_=_C3541( C2259 C3541 ) C2259_=_C3542( C2259 C3542 ) C2259_=_C3544( C2259 C3544 ) C2259_=_C3545( C2259 C3545 ) C2259_=_C3548( C2259 C3548 ) C2259_=_C3549( C2259 C3549 ) \nC2259_=_C3550( C2259 C3550 ) C2259_=_C3551( C2259 C3551 ) C2259_=_C3552( C2259 C3552 ) C2259_=_C3553( C2259 C3553 ) C2259_=_C3554( C2259 C3554 ) C2354_=_C2360( C2354 C2360 ) \nC2354_=_C2636( C2354 C2636 ) C2354_=_C2722( C2354 C2722 ) C2354_=_C2753( C2354 C2753 ) C2354_=_C2780( C2354 C2780 ) C2354_=_C2858( C2354 C2858 ) C2354_=_C2859( C2354 C2859 ) \nC2354_=_C2861( C2354 C2861 ) C2354_=_C2862( C2354 C2862 ) C2354_=_C2863( C2354 C2863 ) C2354_=_C2864( C2354 C2864 ) C2354_=_C2865( C2354 C2865 ) C2354_=_C2867( C2354 C2867 ) \nC2354_=_C2868( C2354 C2868 ) C2354_=_C2869( C2354 C2869 ) C2354_=_C2870( C2354 C2870 ) C2354_=_C2871( C2354 C2871 ) C2354_=_C2872( C2354 C2872 ) C2354_=_C2873( C2354 C2873 ) \nC2354_=_C2874( C2354 C2874 ) C2354_=_C2875( C2354 C2875 ) C2360_=_C2385( C2360 C2385 ) C2360_=_C2648( C2360 C2648 ) C2360_=_C2732( C2360 C2732 ) C2360_=_C2829( C2360 C2829 ) \nC2360_=_C2941( C2360 C2941 ) C2360_=_C3000( C2360 C3000 ) C2360_=_C3064( C2360 C3064 ) C2360_=_C3174( C2360 C3174 ) C2360_=_C3301( C2360 C3301 ) C2360_=_C3401( C2360 C3401 ) \nC2360_=_C3599( C2360 C3599 ) C2360_=_C3779( C2360 C3779 ) C2360_=_C3789( C2360 C3789 ) C2360_=_C3816( C2360 C3816 ) C2360_=_C3890( C2360 C3890 ) C2360_=_C3891( C2360 C3891 ) \nC2360_=_C3892( C2360 C3892 ) C2360_=_C3893( C2360 C3893 ) C2360_=_C3894( C2360 C3894 ) C2360_=_C3895( C2360 C3895 ) C2360_=_C3896( C2360 C3896 ) C2378_=_C2385( C2378 C2385 ) \nC2378_=_C2387( C2378 C2387 ) C2378_=_C2639( C2378 C2639 ) C2378_=_C2815( C2378 C2815 ) C2378_=_C2994( C2378 C2994 ) C2378_=_C3167( C2378 C3167 ) C2378_=_C3197( C2378 C3197 ) \nC2378_=_C3198( C2378 C3198 ) C2378_=_C3199( C2378 C3199 ) C2378_=_C3200( C2378 C3200 ) C2378_=_C3201( C2378 C3201 ) C2378_=_C3202( C2378 C3202 ) C2378_=_C3203( C2378 C3203 ) \nC2378_=_C3204( C2378 C3204 ) C2378_=_C3206( C2378 C3206 ) C2378_=_C3207( C2378 C3207 ) C2378_=_C3208( C2378 C3208 ) C2378_=_C3209( C2378 C3209 ) C2378_=_C3210( C2378 C3210 ) \nC2378_=_C3211( C2378 C3211 ) C2378_=_C3212( C2378 C3212 ) C2385_=_C2387( C2385 C2387 ) C2385_=_C2648( C2385 C2648 ) C2385_=_C2732( C2385 C2732 ) C2385_=_C2829( C2385 C2829 ) \nC2385_=_C2941( C2385 C2941 ) C2385_=_C3000( C2385 C3000 ) C2385_=_C3064( C2385 C3064 ) C2385_=_C3174( C2385 C3174 ) C2385_=_C3301( C2385 C3301 ) C2385_=_C3401( C2385 C3401 ) \nC2385_=_C3599( C2385 C3599 ) C2385_=_C3779( C2385 C3779 ) C2385_=_C3789( C2385 C3789 ) C2385_=_C3816( C2385 C3816 ) C2385_=_C3890( C2385 C3890 ) C2385_=_C3891( C2385 C3891 ) \nC2385_=_C3892( C2385 C3892 ) C2385_=_C3893( C2385 C3893 ) C2385_=_C3894( C2385 C3894 ) C2385_=_C3895( C2385 C3895 ) C2385_=_C3896( C2385 C3896 ) C2387_=_C2426( C2387 C2426 ) \nC2387_=_C2572( C2387 C2572 ) C2387_=_C2830( C2387 C2830 ) C2387_=_C2954( C2387 C2954 ) C2387_=_C3176( C2387 C3176 ) C2387_=_C3206( C2387 C3206 ) C2387_=_C3302( C2387 C3302 ) \nC2387_=_C3655( C2387 C3655 ) C2387_=_C3703( C2387 C3703 ) C2387_=_C3781( C2387 C3781 ) C2387_=_C3790( C2387 C3790 ) C2387_=_C3817( C2387 C3817 ) C2387_=_C3891( C2387 C3891 ) \nC2387_=_C3908( C2387 C3908 ) C2387_=_C3919( C2387 C3919 ) C2387_=_C3922( C2387 C3922 ) C2387_=_C3923( C2387 C3923 ) C2387_=_C3924( C2387 C3924 ) C2387_=_C3925( C2387 C3925 ) \nC2417_=_C2426( C2417 C2426 ) C2417_=_C2568( C2417 C2568 ) C2417_=_C2727( C2417 C2727 ) C2417_=_C2863( C2417 C2863 ) C2417_=_C2951( C2417 C2951 ) C2417_=_C3184( C2417 C3184 ) \nC2417_=_C3539( C2417 C3539 ) C2417_=_C3540( C2417 C3540 ) C2417_=_C3541( C2417 C3541 ) C2417_=_C3542( C2417 C3542 ) C2417_=_C3544( C2417 C3544 ) C2417_=_C3545( C2417 C3545 ) \nC2417_=_C3548( C2417 C3548 ) C2417_=_C3549( C2417 C3549 ) C2417_=_C3550( C2417 C3550 ) C2417_=_C3551( C2417 C3551 ) C2417_=_C3552( C2417 C3552 ) C2417_=_C3553( C2417 C3553 ) \nC2417_=_C3554( C2417 C3554 ) C2426_=_C2572( C2426 C2572 ) C2426_=_C2830( C2426 C2830 ) C2426_=_C2954( C2426 C2954 ) C2426_=_C3176( C2426 C3176 ) C2426_=_C3206( C2426 C3206 ) \nC2426_=_C3302( C2426 C3302 ) C2426_=_C3655( C2426 C3655 ) C2426_=_C3703( C2426 C3703 ) C2426_=_C3781( C2426 C3781 ) C2426_=_C3790( C2426 C3790 ) C2426_=_C3817( C2426 C3817 ) \nC2426_=_C3891( C2426 C3891 ) C2426_=_C3908( C2426 C3908 ) C2426_=_C3919( C2426 C3919 ) C2426_=_C3922( C2426 C3922 ) C2426_=_C3923( C2426 C3923 ) C2426_=_C3924( C2426 C3924 ) \nC2426_=_C3925( C2426 C3925 ) C2467_=_C2575( C2467 C2575 ) C2467_=_C2650( C2467 C2650 ) C2467_=_C2869( C2467 C2869 ) C2467_=_C2957( C2467 C2957 ) C2467_=_C3001( C2467 C3001 ) \nC2467_=_C3079( C2467 C3079 ) C2467_=_C3207( C2467 C3207 ) C2467_=_C3305( C2467 C3305 ) C2467_=_C3404( C2467 C3404 ) C2467_=_C3892( C2467 C3892 ) C2467_=_C3953( C2467 C3953 ) \nC2467_=_C3973( C2467 C3973 ) C2467_=_C3983( C2467 C3983 ) C2467_=_C4013( C2467 C4013 ) C2467_=_C4014( C2467 C4014 ) C2467_=_C4015( C2467 C4015 ) C2467_=_C4016( C2467 C4016 ) \nC2467_=_C4017( C2467 C4017 ) C2467_=_C4018( C2467 C4018 ) C2557_=_C2576( C2557 C2576 ) C2557_=_C2958( C2557 C2958 ) C2557_=_C3140( C2557 C3140 ) C2557_=_C3328( C2557 C3328 ) \nC2557_=_C3365( C2557 C3365 ) C2557_=_C3453( C2557 C3453 ) C2557_=_C3483( C2557 C3483 ) C2557_=_C3733( C2557 C3733 ) C2557_=_C3843( C2557 C3843 ) C2557_=_C3897( C2557 C3897 ) \nC2557_=_C3960( C2557 C3960 ) C2557_=_C3984( C2557 C3984 ) C2557_=_C4019( C2557 C4019 ) C2557_=_C4026( C2557 C4026 ) C2557_=_C4027( C2557 C4027 ) C2557_=_C4028( C2557 C4028 ) \nC2557_=_C4029( C2557 C4029 ) C2568_=_C2572( C2568 C2572 ) C2568_=_C2575( C2568 C2575 ) C2568_=_C2576( C2568 C2576 ) C2568_=_C2727( C2568 C2727 ) C2568_=_C2863( C2568 C2863 ) \nC2568_=_C2951( C2568 C2951 ) C2568_=_C3184( C2568 C3184 ) C2568_=_C3539( C2568 C3539 ) C2568_=_C3540( C2568 C3540 ) C2568_=_C3541( C2568 C3541 ) C2568_=_C3542( C2568 C3542 ) \nC2568_=_C3544( C2568 C3544 ) C2568_=_C3545( C2568 C3545 ) C2568_=_C3548(</w:t>
      </w:r>
    </w:p>
    <w:p>
      <w:pPr>
        <w:pStyle w:val="PreformattedText"/>
        <w:bidi w:val="0"/>
        <w:spacing w:before="0" w:after="0"/>
        <w:jc w:val="left"/>
        <w:rPr/>
      </w:pPr>
      <w:r>
        <w:rPr/>
        <w:t xml:space="preserve"> </w:t>
      </w:r>
      <w:r>
        <w:rPr/>
        <w:t>C2568 C3548 ) C2568_=_C3549( C2568 C3549 ) C2568_=_C3550( C2568 C3550 ) C2568_=_C3551( C2568 C3551 ) \nC2568_=_C3552( C2568 C3552 ) C2568_=_C3553( C2568 C3553 ) C2568_=_C3554( C2568 C3554 ) C2572_=_C2575( C2572 C2575 ) C2572_=_C2576( C2572 C2576 ) C2572_=_C2830( C2572 C2830 ) \nC2572_=_C2954( C2572 C2954 ) C2572_=_C3176( C2572 C3176 ) C2572_=_C3206( C2572 C3206 ) C2572_=_C3302( C2572 C3302 ) C2572_=_C3655( C2572 C3655 ) C2572_=_C3703( C2572 C3703 ) \nC2572_=_C3781( C2572 C3781 ) C2572_=_C3790( C2572 C3790 ) C2572_=_C3817( C2572 C3817 ) C2572_=_C3891( C2572 C3891 ) C2572_=_C3908( C2572 C3908 ) C2572_=_C3919( C2572 C3919 ) \nC2572_=_C3922( C2572 C3922 ) C2572_=_C3923( C2572 C3923 ) C2572_=_C3924( C2572 C3924 ) C2572_=_C3925( C2572 C3925 ) C2575_=_C2576( C2575 C2576 ) C2575_=_C2650( C2575 C2650 ) \nC2575_=_C2869( C2575 C2869 ) C2575_=_C2957( C2575 C2957 ) C2575_=_C3001( C2575 C3001 ) C2575_=_C3079( C2575 C3079 ) C2575_=_C3207( C2575 C3207 ) C2575_=_C3305( C2575 C3305 ) \nC2575_=_C3404( C2575 C3404 ) C2575_=_C3892( C2575 C3892 ) C2575_=_C3953( C2575 C3953 ) C2575_=_C3973( C2575 C3973 ) C2575_=_C3983( C2575 C3983 ) C2575_=_C4013( C2575 C4013 ) \nC2575_=_C4014( C2575 C4014 ) C2575_=_C4015( C2575 C4015 ) C2575_=_C4016( C2575 C4016 ) C2575_=_C4017( C2575 C4017 ) C2575_=_C4018( C2575 C4018 ) C2576_=_C2958( C2576 C2958 ) \nC2576_=_C3140( C2576 C3140 ) C2576_=_C3328( C2576 C3328 ) C2576_=_C3365( C2576 C3365 ) C2576_=_C3453( C2576 C3453 ) C2576_=_C3483( C2576 C3483 ) C2576_=_C3733( C2576 C3733 ) \nC2576_=_C3843( C2576 C3843 ) C2576_=_C3897( C2576 C3897 ) C2576_=_C3960( C2576 C3960 ) C2576_=_C3984( C2576 C3984 ) C2576_=_C4019( C2576 C4019 ) C2576_=_C4026( C2576 C4026 ) \nC2576_=_C4027( C2576 C4027 ) C2576_=_C4028( C2576 C4028 ) C2576_=_C4029( C2576 C4029 ) C2636_=_C2639( C2636 C2639 ) C2636_=_C2648( C2636 C2648 ) C2636_=_C2650( C2636 C2650 ) \nC2636_=_C2722( C2636 C2722 ) C2636_=_C2753( C2636 C2753 ) C2636_=_C2780( C2636 C2780 ) C2636_=_C2858( C2636 C2858 ) C2636_=_C2859( C2636 C2859 ) C2636_=_C2861( C2636 C2861 ) \nC2636_=_C2862( C2636 C2862 ) C2636_=_C2863( C2636 C2863 ) C2636_=_C2864( C2636 C2864 ) C2636_=_C2865( C2636 C2865 ) C2636_=_C2867( C2636 C2867 ) C2636_=_C2868( C2636 C2868 ) \nC2636_=_C2869( C2636 C2869 ) C2636_=_C2870( C2636 C2870 ) C2636_=_C2871( C2636 C2871 ) C2636_=_C2872( C2636 C2872 ) C2636_=_C2873( C2636 C2873 ) C2636_=_C2874( C2636 C2874 ) \nC2636_=_C2875( C2636 C2875 ) C2639_=_C2648( C2639 C2648 ) C2639_=_C2650( C2639 C2650 ) C2639_=_C2815( C2639 C2815 ) C2639_=_C2994( C2639 C2994 ) C2639_=_C3167( C2639 C3167 ) \nC2639_=_C3197( C2639 C3197 ) C2639_=_C3198( C2639 C3198 ) C2639_=_C3199( C2639 C3199 ) C2639_=_C3200( C2639 C3200 ) C2639_=_C3201( C2639 C3201 ) C2639_=_C3202( C2639 C3202 ) \nC2639_=_C3203( C2639 C3203 ) C2639_=_C3204( C2639 C3204 ) C2639_=_C3206( C2639 C3206 ) C2639_=_C3207( C2639 C3207 ) C2639_=_C3208( C2639 C3208 ) C2639_=_C3209( C2639 C3209 ) \nC2639_=_C3210( C2639 C3210 ) C2639_=_C3211( C2639 C3211 ) C2639_=_C3212( C2639 C3212 ) C2648_=_C2650( C2648 C2650 ) C2648_=_C2732( C2648 C2732 ) C2648_=_C2829( C2648 C2829 ) \nC2648_=_C2941( C2648 C2941 ) C2648_=_C3000( C2648 C3000 ) C2648_=_C3064( C2648 C3064 ) C2648_=_C3174( C2648 C3174 ) C2648_=_C3301( C2648 C3301 ) C2648_=_C3401( C2648 C3401 ) \nC2648_=_C3599( C2648 C3599 ) C2648_=_C3779( C2648 C3779 ) C2648_=_C3789( C2648 C3789 ) C2648_=_C3816( C2648 C3816 ) C2648_=_C3890( C2648 C3890 ) C2648_=_C3891( C2648 C3891 ) \nC2648_=_C3892( C2648 C3892 ) C2648_=_C3893( C2648 C3893 ) C2648_=_C3894( C2648 C3894 ) C2648_=_C3895( C2648 C3895 ) C2648_=_C3896( C2648 C3896 ) C2650_=_C2869( C2650 C2869 ) \nC2650_=_C2957( C2650 C2957 ) C2650_=_C3001( C2650 C3001 ) C2650_=_C3079( C2650 C3079 ) C2650_=_C3207( C2650 C3207 ) C2650_=_C3305( C2650 C3305 ) C2650_=_C3404( C2650 C3404 ) \nC2650_=_C3892( C2650 C3892 ) C2650_=_C3953( C2650 C3953 ) C2650_=_C3973( C2650 C3973 ) C2650_=_C3983( C2650 C3983 ) C2650_=_C4013( C2650 C4013 ) C2650_=_C4014( C2650 C4014 ) \nC2650_=_C4015( C2650 C4015 ) C2650_=_C4016( C2650 C4016 ) C2650_=_C4017( C2650 C4017 ) C2650_=_C4018( C2650 C4018 ) C2722_=_C2727( C2722 C2727 ) C2722_=_C2732( C2722 C2732 ) \nC2722_=_C2753( C2722 C2753 ) C2722_=_C2780( C2722 C2780 ) C2722_=_C2858( C2722 C2858 ) C2722_=_C2859( C2722 C2859 ) C2722_=_C2861( C2722 C2861 ) C2722_=_C2862( C2722 C2862 ) \nC2722_=_C2863( C2722 C2863 ) C2722_=_C2864( C2722 C2864 ) C2722_=_C2865( C2722 C2865 ) C2722_=_C2867( C2722 C2867 ) C2722_=_C2868( C2722 C2868 ) C2722_=_C2869( C2722 C2869 ) \nC2722_=_C2870( C2722 C2870 ) C2722_=_C2871( C2722 C2871 ) C2722_=_C2872( C2722 C2872 ) C2722_=_C2873( C2722 C2873 ) C2722_=_C2874( C2722 C2874 ) C2722_=_C2875( C2722 C2875 ) \nC2727_=_C2732( C2727 C2732 ) C2727_=_C2863( C2727 C2863 ) C2727_=_C2951( C2727 C2951 ) C2727_=_C3184( C2727 C3184 ) C2727_=_C3539( C2727 C3539 ) C2727_=_C3540( C2727 C3540 ) \nC2727_=_C3541( C2727 C3541 ) C2727_=_C3542( C2727 C3542 ) C2727_=_C3544( C2727 C3544 ) C2727_=_C3545( C2727 C3545 ) C2727_=_C3548( C2727 C3548 ) C2727_=_C3549( C2727 C3549 ) \nC2727_=_C3550( C2727 C3550 ) C2727_=_C3551( C2727 C3551 ) C2727_=_C3552( C2727 C3552 ) C2727_=_C3553( C2727 C3553 ) C2727_=_C3554( C2727 C3554 ) C2732_=_C2829( C2732 C2829 ) \nC2732_=_C2941( C2732 C2941 ) C2732_=_C3000( C2732 C3000 ) C2732_=_C3064( C2732 C3064 ) C2732_=_C3174( C2732 C3174 ) C2732_=_C3301( C2732 C3301 ) C2732_=_C3401( C2732 C3401 ) \nC2732_=_C3599( C2732 C3599 ) C2732_=_C3779( C2732 C3779 ) C2732_=_C3789( C2732 C3789 ) C2732_=_C3816( C2732 C3816 ) C2732_=_C3890( C2732 C3890 ) C2732_=_C3891( C2732 C3891 ) \nC2732_=_C3892( C2732 C3892 ) C2732_=_C3893( C2732 C3893 ) C2732_=_C3894( C2732 C3894 ) C2732_=_C3895( C2732 C3895 ) C2732_=_C3896( C2732 C3896 ) C2753_=_C2780( C2753 C2780 ) \nC2753_=_C2858( C2753 C2858 ) C2753_=_C2859( C2753 C2859 ) C2753_=_C2861( C2753 C2861 ) C2753_=_C2862( C2753 C2862 ) C2753_=_C2863( C2753 C2863 ) C2753_=_C2864( C2753 C2864 ) \nC2753_=_C2865( C2753 C2865 ) C2753_=_C2867( C2753 C2867 ) C2753_=_C2868( C2753 C2868 ) C2753_=_C2869( C2753 C2869 ) C2753_=_C2870( C2753 C2870 ) C2753_=_C2871( C2753 C2871 ) \nC2753_=_C2872( C2753 C2872 ) C2753_=_C2873( C2753 C2873 ) C2753_=_C2874( C2753 C2874 ) C2753_=_C2875( C2753 C2875 ) C2780_=_C2858( C2780 C2858 ) C2780_=_C2859( C2780 C2859 ) \nC2780_=_C2861( C2780 C2861 ) C2780_=_C2862( C2780 C2862 ) C2780_=_C2863( C2780 C2863 ) C2780_=_C2864( C2780 C2864 ) C2780_=_C2865( C2780 C2865 ) C2780_=_C2867( C2780 C2867 ) \nC2780_=_C2868( C2780 C2868 ) C2780_=_C2869( C2780 C2869 ) C2780_=_C2870( C2780 C2870 ) C2780_=_C2871( C2780 C2871 ) C2780_=_C2872( C2780 C2872 ) C2780_=_C2873( C2780 C2873 ) \nC2780_=_C2874( C2780 C2874 ) C2780_=_C2875( C2780 C2875 ) C2815_=_C2829( C2815 C2829 ) C2815_=_C2830( C2815 C2830 ) C2815_=_C2994( C2815 C2994 ) C2815_=_C3167( C2815 C3167 ) \nC2815_=_C3197( C2815 C3197 ) C2815_=_C3198( C2815 C3198 ) C2815_=_C3199( C2815 C3199 ) C2815_=_C3200( C2815 C3200 ) C2815_=_C3201( C2815 C3201 ) C2815_=_C3202( C2815 C3202 ) \nC2815_=_C3203( C2815 C3203 ) C2815_=_C3204( C2815 C3204 ) C2815_=_C3206( C2815 C3206 ) C2815_=_C3207( C2815 C3207 ) C2815_=_C3208( C2815 C3208 ) C2815_=_C3209( C2815 C3209 ) \nC2815_=_C3210( C2815 C3210 ) C2815_=_C3211( C2815 C3211 ) C2815_=_C3212( C2815 C3212 ) C2829_=_C2830( C2829 C2830 ) C2829_=_C2941( C2829 C2941 ) C2829_=_C3000( C2829 C3000 ) \nC2829_=_C3064( C2829 C3064 ) C2829_=_C3174( C2829 C3174 ) C2829_=_C3301( C2829 C3301 ) C2829_=_C3401( C2829 C3401 ) C2829_=_C3599( C2829 C3599 ) C2829_=_C3779( C2829 C3779 ) \nC2829_=_C3789( C2829 C3789 ) C2829_=_C3816( C2829 C3816 ) C2829_=_C3890( C2829 C3890 ) C2829_=_C3891( C2829 C3891 ) C2829_=_C3892( C2829 C3892 ) C2829_=_C3893( C2829 C3893 ) \nC2829_=_C3894( C2829 C3894 ) C2829_=_C3895( C2829 C3895 ) C2829_=_C3896( C2829 C3896 ) C2830_=_C2954( C2830 C2954 ) C2830_=_C3176( C2830 C3176 ) C2830_=_C3206( C2830 C3206 ) \nC2830_=_C3302( C2830 C3302 ) C2830_=_C3655( C2830 C3655 ) C2830_=_C3703( C2830 C3703 ) C2830_=_C3781( C2830 C3781 ) C2830_=_C3790( C2830 C3790 ) C2830_=_C3817( C2830 C3817 ) \nC2830_=_C3891( C2830 C3891 ) C2830_=_C3908( C2830 C3908 ) C2830_=_C3919( C2830 C3919 ) C2830_=_C3922( C2830 C3922 ) C2830_=_C3923( C2830 C3923 ) C2830_=_C3924( C2830 C3924 ) \nC2830_=_C3925( C2830 C3925 ) C2858_=_C2859( C2858 C2859 ) C2858_=_C2861( C2858 C2861 ) C2858_=_C2862( C2858 C2862 ) C2858_=_C2863( C2858 C2863 ) C2858_=_C2864( C2858 C2864 ) \nC2858_=_C2865( C2858 C2865 ) C2858_=_C2867( C2858 C2867 ) C2858_=_C2868( C2858 C2868 ) C2858_=_C2869( C2858 C2869 ) C2858_=_C2870( C2858 C2870 ) C2858_=_C2871( C2858 C2871 ) \nC2858_=_C2872( C2858 C2872 ) C2858_=_C2873( C2858 C2873 ) C2858_=_C2874( C2858 C2874 ) C2858_=_C2875( C2858 C2875 ) C2858_=_C2994( C2858 C2994 ) C2858_=_C3000( C2858 C3000 ) \nC2858_=_C3001( C2858 C3001 ) C2859_=_C2861( C2859 C2861 ) C2859_=_C2862( C2859 C2862 ) C2859_=_C2863( C2859 C2863 ) C2859_=_C2864( C2859 C2864 ) C2859_=_C2865( C2859 C2865 ) \nC2859_=_C2867( C2859 C2867 ) C2859_=_C2868( C2859 C2868 ) C2859_=_C2869( C2859 C2869 ) C2859_=_C2870( C2859 C2870 ) C2859_=_C2871( C2859 C2871 ) C2859_=_C2872( C2859 C2872 ) \nC2859_=_C2873( C2859 C2873 ) C2859_=_C2874( C2859 C2874 ) C2859_=_C2875( C2859 C2875 ) C2859_=_C3184( C2859 C3184 ) C2861_=_C2862( C2861 C2862 ) C2861_=_C2863( C2861 C2863 ) \nC2861_=_C2864( C2861 C2864 ) C2861_=_C2865( C2861 C2865 ) C2861_=_C2867( C2861 C2867 ) C2861_=_C2868( C2861 C2868 ) C2861_=_C2869( C2861 C2869 ) C2861_=_C2870( C2861 C2870 ) \nC2861_=_C2871( C2861 C2871 ) C2861_=_C2872( C2861 C2872 ) C2861_=_C2873( C2861 C2873 ) C2861_=_C2874( C2861 C2874 ) C2861_=_C2875( C2861 C2875 ) C2862_=_C2863( C2862 C2863 ) \nC2862_=_C2864( C2862 C2864 ) C2862_=_C2865( C2862 C2865 ) C2862_=_C2867( C2862 C2867 ) C2862_=_C2868( C2862 C2868 ) C2862_=_C2869( C2862 C2869 ) C2862_=_C2870( C2862 C2870 ) \nC2862_=_C2871( C2862 C2871 ) C2862_=_C2872( C2862 C2872 ) C2862_=_C2873( C2862 C2873 ) C2862_=_C2874( C2862 C2874 ) C2862_=_C2875(</w:t>
      </w:r>
    </w:p>
    <w:p>
      <w:pPr>
        <w:pStyle w:val="PreformattedText"/>
        <w:bidi w:val="0"/>
        <w:spacing w:before="0" w:after="0"/>
        <w:jc w:val="left"/>
        <w:rPr/>
      </w:pPr>
      <w:r>
        <w:rPr/>
        <w:t xml:space="preserve"> </w:t>
      </w:r>
      <w:r>
        <w:rPr/>
        <w:t>C2862 C2875 ) C2862_=_C3198( C2862 C3198 ) \nC2862_=_C3401( C2862 C3401 ) C2862_=_C3404( C2862 C3404 ) C2863_=_C2864( C2863 C2864 ) C2863_=_C2865( C2863 C2865 ) C2863_=_C2867( C2863 C2867 ) C2863_=_C2868( C2863 C2868 ) \nC2863_=_C2869( C2863 C2869 ) C2863_=_C2870( C2863 C2870 ) C2863_=_C2871( C2863 C2871 ) C2863_=_C2872( C2863 C2872 ) C2863_=_C2873( C2863 C2873 ) C2863_=_C2874( C2863 C2874 ) \nC2863_=_C2875( C2863 C2875 ) C2863_=_C2951( C2863 C2951 ) C2863_=_C3184( C2863 C3184 ) C2863_=_C3539( C2863 C3539 ) C2863_=_C3540( C2863 C3540 ) C2863_=_C3541( C2863 C3541 ) \nC2863_=_C3542( C2863 C3542 ) C2863_=_C3544( C2863 C3544 ) C2863_=_C3545( C2863 C3545 ) C2863_=_C3548( C2863 C3548 ) C2863_=_C3549( C2863 C3549 ) C2863_=_C3550( C2863 C3550 ) \nC2863_=_C3551( C2863 C3551 ) C2863_=_C3552( C2863 C3552 ) C2863_=_C3553( C2863 C3553 ) C2863_=_C3554( C2863 C3554 ) C2864_=_C2865( C2864 C2865 ) C2864_=_C2867( C2864 C2867 ) \nC2864_=_C2868( C2864 C2868 ) C2864_=_C2869( C2864 C2869 ) C2864_=_C2870( C2864 C2870 ) C2864_=_C2871( C2864 C2871 ) C2864_=_C2872( C2864 C2872 ) C2864_=_C2873( C2864 C2873 ) \nC2864_=_C2874( C2864 C2874 ) C2864_=_C2875( C2864 C2875 ) C2864_=_C3539( C2864 C3539 ) C2865_=_C2867( C2865 C2867 ) C2865_=_C2868( C2865 C2868 ) C2865_=_C2869( C2865 C2869 ) \nC2865_=_C2870( C2865 C2870 ) C2865_=_C2871( C2865 C2871 ) C2865_=_C2872( C2865 C2872 ) C2865_=_C2873( C2865 C2873 ) C2865_=_C2874( C2865 C2874 ) C2865_=_C2875( C2865 C2875 ) \nC2865_=_C3203( C2865 C3203 ) C2865_=_C3542( C2865 C3542 ) C2865_=_C3816( C2865 C3816 ) C2865_=_C3817( C2865 C3817 ) C2867_=_C2868( C2867 C2868 ) C2867_=_C2869( C2867 C2869 ) \nC2867_=_C2870( C2867 C2870 ) C2867_=_C2871( C2867 C2871 ) C2867_=_C2872( C2867 C2872 ) C2867_=_C2873( C2867 C2873 ) C2867_=_C2874( C2867 C2874 ) C2867_=_C2875( C2867 C2875 ) \nC2867_=_C3544( C2867 C3544 ) C2868_=_C2869( C2868 C2869 ) C2868_=_C2870( C2868 C2870 ) C2868_=_C2871( C2868 C2871 ) C2868_=_C2872( C2868 C2872 ) C2868_=_C2873( C2868 C2873 ) \nC2868_=_C2874( C2868 C2874 ) C2868_=_C2875( C2868 C2875 ) C2869_=_C2870( C2869 C2870 ) C2869_=_C2871( C2869 C2871 ) C2869_=_C2872( C2869 C2872 ) C2869_=_C2873( C2869 C2873 ) \nC2869_=_C2874( C2869 C2874 ) C2869_=_C2875( C2869 C2875 ) C2869_=_C2957( C2869 C2957 ) C2869_=_C3001( C2869 C3001 ) C2869_=_C3079( C2869 C3079 ) C2869_=_C3207( C2869 C3207 ) \nC2869_=_C3305( C2869 C3305 ) C2869_=_C3404( C2869 C3404 ) C2869_=_C3892( C2869 C3892 ) C2869_=_C3953( C2869 C3953 ) C2869_=_C3973( C2869 C3973 ) C2869_=_C3983( C2869 C3983 ) \nC2869_=_C4013( C2869 C4013 ) C2869_=_C4014( C2869 C4014 ) C2869_=_C4015( C2869 C4015 ) C2869_=_C4016( C2869 C4016 ) C2869_=_C4017( C2869 C4017 ) C2869_=_C4018( C2869 C4018 ) \nC2870_=_C2871( C2870 C2871 ) C2870_=_C2872( C2870 C2872 ) C2870_=_C2873( C2870 C2873 ) C2870_=_C2874( C2870 C2874 ) C2870_=_C2875( C2870 C2875 ) C2870_=_C3548( C2870 C3548 ) \nC2871_=_C2872( C2871 C2872 ) C2871_=_C2873( C2871 C2873 ) C2871_=_C2874( C2871 C2874 ) C2871_=_C2875( C2871 C2875 ) C2871_=_C3209( C2871 C3209 ) C2871_=_C3893( C2871 C3893 ) \nC2871_=_C4013( C2871 C4013 ) C2872_=_C2873( C2872 C2873 ) C2872_=_C2874( C2872 C2874 ) C2872_=_C2875( C2872 C2875 ) C2872_=_C3210( C2872 C3210 ) C2872_=_C3894( C2872 C3894 ) \nC2872_=_C4016( C2872 C4016 ) C2873_=_C2874( C2873 C2874 ) C2873_=_C2875( C2873 C2875 ) C2873_=_C3212( C2873 C3212 ) C2874_=_C2875( C2874 C2875 ) C2875_=_C3553( C2875 C3553 ) \nC2941_=_C3000( C2941 C3000 ) C2941_=_C3064( C2941 C3064 ) C2941_=_C3174( C2941 C3174 ) C2941_=_C3301( C2941 C3301 ) C2941_=_C3401( C2941 C3401 ) C2941_=_C3599( C2941 C3599 ) \nC2941_=_C3779( C2941 C3779 ) C2941_=_C3789( C2941 C3789 ) C2941_=_C3816( C2941 C3816 ) C2941_=_C3890( C2941 C3890 ) C2941_=_C3891( C2941 C3891 ) C2941_=_C3892( C2941 C3892 ) \nC2941_=_C3893( C2941 C3893 ) C2941_=_C3894( C2941 C3894 ) C2941_=_C3895( C2941 C3895 ) C2941_=_C3896( C2941 C3896 ) C2951_=_C2954( C2951 C2954 ) C2951_=_C2957( C2951 C2957 ) \nC2951_=_C2958( C2951 C2958 ) C2951_=_C3184( C2951 C3184 ) C2951_=_C3539( C2951 C3539 ) C2951_=_C3540( C2951 C3540 ) C2951_=_C3541( C2951 C3541 ) C2951_=_C3542( C2951 C3542 ) \nC2951_=_C3544( C2951 C3544 ) C2951_=_C3545( C2951 C3545 ) C2951_=_C3548( C2951 C3548 ) C2951_=_C3549( C2951 C3549 ) C2951_=_C3550( C2951 C3550 ) C2951_=_C3551( C2951 C3551 ) \nC2951_=_C3552( C2951 C3552 ) C2951_=_C3553( C2951 C3553 ) C2951_=_C3554( C2951 C3554 ) C2954_=_C2957( C2954 C2957 ) C2954_=_C2958( C2954 C2958 ) C2954_=_C3176( C2954 C3176 ) \nC2954_=_C3206( C2954 C3206 ) C2954_=_C3302( C2954 C3302 ) C2954_=_C3655( C2954 C3655 ) C2954_=_C3703( C2954 C3703 ) C2954_=_C3781( C2954 C3781 ) C2954_=_C3790( C2954 C3790 ) \nC2954_=_C3817( C2954 C3817 ) C2954_=_C3891( C2954 C3891 ) C2954_=_C3908( C2954 C3908 ) C2954_=_C3919( C2954 C3919 ) C2954_=_C3922( C2954 C3922 ) C2954_=_C3923( C2954 C3923 ) \nC2954_=_C3924( C2954 C3924 ) C2954_=_C3925( C2954 C3925 ) C2957_=_C2958( C2957 C2958 ) C2957_=_C3001( C2957 C3001 ) C2957_=_C3079( C2957 C3079 ) C2957_=_C3207( C2957 C3207 ) \nC2957_=_C3305( C2957 C3305 ) C2957_=_C3404( C2957 C3404 ) C2957_=_C3892( C2957 C3892 ) C2957_=_C3953( C2957 C3953 ) C2957_=_C3973( C2957 C3973 ) C2957_=_C3983( C2957 C3983 ) \nC2957_=_C4013( C2957 C4013 ) C2957_=_C4014( C2957 C4014 ) C2957_=_C4015( C2957 C4015 ) C2957_=_C4016( C2957 C4016 ) C2957_=_C4017( C2957 C4017 ) C2957_=_C4018( C2957 C4018 ) \nC2958_=_C3140( C2958 C3140 ) C2958_=_C3328( C2958 C3328 ) C2958_=_C3365( C2958 C3365 ) C2958_=_C3453( C2958 C3453 ) C2958_=_C3483( C2958 C3483 ) C2958_=_C3733( C2958 C3733 ) \nC2958_=_C3843( C2958 C3843 ) C2958_=_C3897( C2958 C3897 ) C2958_=_C3960( C2958 C3960 ) C2958_=_C3984( C2958 C3984 ) C2958_=_C4019( C2958 C4019 ) C2958_=_C4026( C2958 C4026 ) \nC2958_=_C4027( C2958 C4027 ) C2958_=_C4028( C2958 C4028 ) C2958_=_C4029( C2958 C4029 ) C2994_=_C3000( C2994 C3000 ) C2994_=_C3001( C2994 C3001 ) C2994_=_C3167( C2994 C3167 ) \nC2994_=_C3197( C2994 C3197 ) C2994_=_C3198( C2994 C3198 ) C2994_=_C3199( C2994 C3199 ) C2994_=_C3200( C2994 C3200 ) C2994_=_C3201( C2994 C3201 ) C2994_=_C3202( C2994 C3202 ) \nC2994_=_C3203( C2994 C3203 ) C2994_=_C3204( C2994 C3204 ) C2994_=_C3206( C2994 C3206 ) C2994_=_C3207( C2994 C3207 ) C2994_=_C3208( C2994 C3208 ) C2994_=_C3209( C2994 C3209 ) \nC2994_=_C3210( C2994 C3210 ) C2994_=_C3211( C2994 C3211 ) C2994_=_C3212( C2994 C3212 ) C3000_=_C3001( C3000 C3001 ) C3000_=_C3064( C3000 C3064 ) C3000_=_C3174( C3000 C3174 ) \nC3000_=_C3301( C3000 C3301 ) C3000_=_C3401( C3000 C3401 ) C3000_=_C3599( C3000 C3599 ) C3000_=_C3779( C3000 C3779 ) C3000_=_C3789( C3000 C3789 ) C3000_=_C3816( C3000 C3816 ) \nC3000_=_C3890( C3000 C3890 ) C3000_=_C3891( C3000 C3891 ) C3000_=_C3892( C3000 C3892 ) C3000_=_C3893( C3000 C3893 ) C3000_=_C3894( C3000 C3894 ) C3000_=_C3895( C3000 C3895 ) \nC3000_=_C3896( C3000 C3896 ) C3001_=_C3079( C3001 C3079 ) C3001_=_C3207( C3001 C3207 ) C3001_=_C3305( C3001 C3305 ) C3001_=_C3404( C3001 C3404 ) C3001_=_C3892( C3001 C3892 ) \nC3001_=_C3953( C3001 C3953 ) C3001_=_C3973( C3001 C3973 ) C3001_=_C3983( C3001 C3983 ) C3001_=_C4013( C3001 C4013 ) C3001_=_C4014( C3001 C4014 ) C3001_=_C4015( C3001 C4015 ) \nC3001_=_C4016( C3001 C4016 ) C3001_=_C4017( C3001 C4017 ) C3001_=_C4018( C3001 C4018 ) C3064_=_C3174( C3064 C3174 ) C3064_=_C3301( C3064 C3301 ) C3064_=_C3401( C3064 C3401 ) \nC3064_=_C3599( C3064 C3599 ) C3064_=_C3779( C3064 C3779 ) C3064_=_C3789( C3064 C3789 ) C3064_=_C3816( C3064 C3816 ) C3064_=_C3890( C3064 C3890 ) C3064_=_C3891( C3064 C3891 ) \nC3064_=_C3892( C3064 C3892 ) C3064_=_C3893( C3064 C3893 ) C3064_=_C3894( C3064 C3894 ) C3064_=_C3895( C3064 C3895 ) C3064_=_C3896( C3064 C3896 ) C3079_=_C3207( C3079 C3207 ) \nC3079_=_C3305( C3079 C3305 ) C3079_=_C3404( C3079 C3404 ) C3079_=_C3892( C3079 C3892 ) C3079_=_C3953( C3079 C3953 ) C3079_=_C3973( C3079 C3973 ) C3079_=_C3983( C3079 C3983 ) \nC3079_=_C4013( C3079 C4013 ) C3079_=_C4014( C3079 C4014 ) C3079_=_C4015( C3079 C4015 ) C3079_=_C4016( C3079 C4016 ) C3079_=_C4017( C3079 C4017 ) C3079_=_C4018( C3079 C4018 ) \nC3140_=_C3328( C3140 C3328 ) C3140_=_C3365( C3140 C3365 ) C3140_=_C3453( C3140 C3453 ) C3140_=_C3483( C3140 C3483 ) C3140_=_C3733( C3140 C3733 ) C3140_=_C3843( C3140 C3843 ) \nC3140_=_C3897( C3140 C3897 ) C3140_=_C3960( C3140 C3960 ) C3140_=_C3984( C3140 C3984 ) C3140_=_C4019( C3140 C4019 ) C3140_=_C4026( C3140 C4026 ) C3140_=_C4027( C3140 C4027 ) \nC3140_=_C4028( C3140 C4028 ) C3140_=_C4029( C3140 C4029 ) C3167_=_C3174( C3167 C3174 ) C3167_=_C3176( C3167 C3176 ) C3167_=_C3197( C3167 C3197 ) C3167_=_C3198( C3167 C3198 ) \nC3167_=_C3199( C3167 C3199 ) C3167_=_C3200( C3167 C3200 ) C3167_=_C3201( C3167 C3201 ) C3167_=_C3202( C3167 C3202 ) C3167_=_C3203( C3167 C3203 ) C3167_=_C3204( C3167 C3204 ) \nC3167_=_C3206( C3167 C3206 ) C3167_=_C3207( C3167 C3207 ) C3167_=_C3208( C3167 C3208 ) C3167_=_C3209( C3167 C3209 ) C3167_=_C3210( C3167 C3210 ) C3167_=_C3211( C3167 C3211 ) \nC3167_=_C3212( C3167 C3212 ) C3174_=_C3176( C3174 C3176 ) C3174_=_C3301( C3174 C3301 ) C3174_=_C3401( C3174 C3401 ) C3174_=_C3599( C3174 C3599 ) C3174_=_C3779( C3174 C3779 ) \nC3174_=_C3789( C3174 C3789 ) C3174_=_C3816( C3174 C3816 ) C3174_=_C3890( C3174 C3890 ) C3174_=_C3891( C3174 C3891 ) C3174_=_C3892( C3174 C3892 ) C3174_=_C3893( C3174 C3893 ) \nC3174_=_C3894( C3174 C3894 ) C3174_=_C3895( C3174 C3895 ) C3174_=_C3896( C3174 C3896 ) C3176_=_C3206( C3176 C3206 ) C3176_=_C3302( C3176 C3302 ) C3176_=_C3655( C3176 C3655 ) \nC3176_=_C3703( C3176 C3703 ) C3176_=_C3781( C3176 C3781 ) C3176_=_C3790( C3176 C3790 ) C3176_=_C3817( C3176 C3817 ) C3176_=_C3891( C3176 C3891 ) C3176_=_C3908( C3176 C3908 ) \nC3176_=_C3919( C3176 C3919 ) C3176_=_C3922( C3176 C3922 ) C3176_=_C3923( C3176 C3923 ) C3176_=_C3924( C3176 C3924 ) C3176_=_C3925( C3176 C3925 ) C3184_=_C3539( C3184 C3539 ) \nC3184_=_C3540( C3184 C3540 ) C3184_=_C3541( C3184 C3541 ) C3184_=_C3542( C3184 C3542 ) C3184_=_C3544( C3184 C3544 ) C3184_=_C3545( C3184 C3545 ) C3184_=_C3548( C3184 C3548 ) \nC3184_=_C3549(</w:t>
      </w:r>
    </w:p>
    <w:p>
      <w:pPr>
        <w:pStyle w:val="PreformattedText"/>
        <w:bidi w:val="0"/>
        <w:spacing w:before="0" w:after="0"/>
        <w:jc w:val="left"/>
        <w:rPr/>
      </w:pPr>
      <w:r>
        <w:rPr/>
        <w:t xml:space="preserve"> </w:t>
      </w:r>
      <w:r>
        <w:rPr/>
        <w:t>C3184 C3549 ) C3184_=_C3550( C3184 C3550 ) C3184_=_C3551( C3184 C3551 ) C3184_=_C3552( C3184 C3552 ) C3184_=_C3553( C3184 C3553 ) C3184_=_C3554( C3184 C3554 ) \nC3197_=_C3198( C3197 C3198 ) C3197_=_C3199( C3197 C3199 ) C3197_=_C3200( C3197 C3200 ) C3197_=_C3201( C3197 C3201 ) C3197_=_C3202( C3197 C3202 ) C3197_=_C3203( C3197 C3203 ) \nC3197_=_C3204( C3197 C3204 ) C3197_=_C3206( C3197 C3206 ) C3197_=_C3207( C3197 C3207 ) C3197_=_C3208( C3197 C3208 ) C3197_=_C3209( C3197 C3209 ) C3197_=_C3210( C3197 C3210 ) \nC3197_=_C3211( C3197 C3211 ) C3197_=_C3212( C3197 C3212 ) C3197_=_C3301( C3197 C3301 ) C3197_=_C3302( C3197 C3302 ) C3197_=_C3305( C3197 C3305 ) C3198_=_C3199( C3198 C3199 ) \nC3198_=_C3200( C3198 C3200 ) C3198_=_C3201( C3198 C3201 ) C3198_=_C3202( C3198 C3202 ) C3198_=_C3203( C3198 C3203 ) C3198_=_C3204( C3198 C3204 ) C3198_=_C3206( C3198 C3206 ) \nC3198_=_C3207( C3198 C3207 ) C3198_=_C3208( C3198 C3208 ) C3198_=_C3209( C3198 C3209 ) C3198_=_C3210( C3198 C3210 ) C3198_=_C3211( C3198 C3211 ) C3198_=_C3212( C3198 C3212 ) \nC3198_=_C3401( C3198 C3401 ) C3198_=_C3404( C3198 C3404 ) C3199_=_C3200( C3199 C3200 ) C3199_=_C3201( C3199 C3201 ) C3199_=_C3202( C3199 C3202 ) C3199_=_C3203( C3199 C3203 ) \nC3199_=_C3204( C3199 C3204 ) C3199_=_C3206( C3199 C3206 ) C3199_=_C3207( C3199 C3207 ) C3199_=_C3208( C3199 C3208 ) C3199_=_C3209( C3199 C3209 ) C3199_=_C3210( C3199 C3210 ) \nC3199_=_C3211( C3199 C3211 ) C3199_=_C3212( C3199 C3212 ) C3200_=_C3201( C3200 C3201 ) C3200_=_C3202( C3200 C3202 ) C3200_=_C3203( C3200 C3203 ) C3200_=_C3204( C3200 C3204 ) \nC3200_=_C3206( C3200 C3206 ) C3200_=_C3207( C3200 C3207 ) C3200_=_C3208( C3200 C3208 ) C3200_=_C3209( C3200 C3209 ) C3200_=_C3210( C3200 C3210 ) C3200_=_C3211( C3200 C3211 ) \nC3200_=_C3212( C3200 C3212 ) C3201_=_C3202( C3201 C3202 ) C3201_=_C3203( C3201 C3203 ) C3201_=_C3204( C3201 C3204 ) C3201_=_C3206( C3201 C3206 ) C3201_=_C3207( C3201 C3207 ) \nC3201_=_C3208( C3201 C3208 ) C3201_=_C3209( C3201 C3209 ) C3201_=_C3210( C3201 C3210 ) C3201_=_C3211( C3201 C3211 ) C3201_=_C3212( C3201 C3212 ) C3201_=_C3779( C3201 C3779 ) \nC3201_=_C3781( C3201 C3781 ) C3202_=_C3203( C3202 C3203 ) C3202_=_C3204( C3202 C3204 ) C3202_=_C3206( C3202 C3206 ) C3202_=_C3207( C3202 C3207 ) C3202_=_C3208( C3202 C3208 ) \nC3202_=_C3209( C3202 C3209 ) C3202_=_C3210( C3202 C3210 ) C3202_=_C3211( C3202 C3211 ) C3202_=_C3212( C3202 C3212 ) C3202_=_C3541( C3202 C3541 ) C3202_=_C3789( C3202 C3789 ) \nC3202_=_C3790( C3202 C3790 ) C3203_=_C3204( C3203 C3204 ) C3203_=_C3206( C3203 C3206 ) C3203_=_C3207( C3203 C3207 ) C3203_=_C3208( C3203 C3208 ) C3203_=_C3209( C3203 C3209 ) \nC3203_=_C3210( C3203 C3210 ) C3203_=_C3211( C3203 C3211 ) C3203_=_C3212( C3203 C3212 ) C3203_=_C3542( C3203 C3542 ) C3203_=_C3816( C3203 C3816 ) C3203_=_C3817( C3203 C3817 ) \nC3204_=_C3206( C3204 C3206 ) C3204_=_C3207( C3204 C3207 ) C3204_=_C3208( C3204 C3208 ) C3204_=_C3209( C3204 C3209 ) C3204_=_C3210( C3204 C3210 ) C3204_=_C3211( C3204 C3211 ) \nC3204_=_C3212( C3204 C3212 ) C3206_=_C3207( C3206 C3207 ) C3206_=_C3208( C3206 C3208 ) C3206_=_C3209( C3206 C3209 ) C3206_=_C3210( C3206 C3210 ) C3206_=_C3211( C3206 C3211 ) \nC3206_=_C3212( C3206 C3212 ) C3206_=_C3302( C3206 C3302 ) C3206_=_C3655( C3206 C3655 ) C3206_=_C3703( C3206 C3703 ) C3206_=_C3781( C3206 C3781 ) C3206_=_C3790( C3206 C3790 ) \nC3206_=_C3817( C3206 C3817 ) C3206_=_C3891( C3206 C3891 ) C3206_=_C3908( C3206 C3908 ) C3206_=_C3919( C3206 C3919 ) C3206_=_C3922( C3206 C3922 ) C3206_=_C3923( C3206 C3923 ) \nC3206_=_C3924( C3206 C3924 ) C3206_=_C3925( C3206 C3925 ) C3207_=_C3208( C3207 C3208 ) C3207_=_C3209( C3207 C3209 ) C3207_=_C3210( C3207 C3210 ) C3207_=_C3211( C3207 C3211 ) \nC3207_=_C3212( C3207 C3212 ) C3207_=_C3305( C3207 C3305 ) C3207_=_C3404( C3207 C3404 ) C3207_=_C3892( C3207 C3892 ) C3207_=_C3953( C3207 C3953 ) C3207_=_C3973( C3207 C3973 ) \nC3207_=_C3983( C3207 C3983 ) C3207_=_C4013( C3207 C4013 ) C3207_=_C4014( C3207 C4014 ) C3207_=_C4015( C3207 C4015 ) C3207_=_C4016( C3207 C4016 ) C3207_=_C4017( C3207 C4017 ) \nC3207_=_C4018( C3207 C4018 ) C3208_=_C3209( C3208 C3209 ) C3208_=_C3210( C3208 C3210 ) C3208_=_C3211( C3208 C3211 ) C3208_=_C3212( C3208 C3212 ) C3208_=_C4019( C3208 C4019 ) \nC3209_=_C3210( C3209 C3210 ) C3209_=_C3211( C3209 C3211 ) C3209_=_C3212( C3209 C3212 ) C3209_=_C3893( C3209 C3893 ) C3209_=_C4013( C3209 C4013 ) C3210_=_C3211( C3210 C3211 ) \nC3210_=_C3212( C3210 C3212 ) C3210_=_C3894( C3210 C3894 ) C3210_=_C4016( C3210 C4016 ) C3211_=_C3212( C3211 C3212 ) C3211_=_C3895( C3211 C3895 ) C3211_=_C3923( C3211 C3923 ) \nC3301_=_C3302( C3301 C3302 ) C3301_=_C3305( C3301 C3305 ) C3301_=_C3401( C3301 C3401 ) C3301_=_C3599( C3301 C3599 ) C3301_=_C3779( C3301 C3779 ) C3301_=_C3789( C3301 C3789 ) \nC3301_=_C3816( C3301 C3816 ) C3301_=_C3890( C3301 C3890 ) C3301_=_C3891( C3301 C3891 ) C3301_=_C3892( C3301 C3892 ) C3301_=_C3893( C3301 C3893 ) C3301_=_C3894( C3301 C3894 ) \nC3301_=_C3895( C3301 C3895 ) C3301_=_C3896( C3301 C3896 ) C3302_=_C3305( C3302 C3305 ) C3302_=_C3655( C3302 C3655 ) C3302_=_C3703( C3302 C3703 ) C3302_=_C3781( C3302 C3781 ) \nC3302_=_C3790( C3302 C3790 ) C3302_=_C3817( C3302 C3817 ) C3302_=_C3891( C3302 C3891 ) C3302_=_C3908( C3302 C3908 ) C3302_=_C3919( C3302 C3919 ) C3302_=_C3922( C3302 C3922 ) \nC3302_=_C3923( C3302 C3923 ) C3302_=_C3924( C3302 C3924 ) C3302_=_C3925( C3302 C3925 ) C3305_=_C3404( C3305 C3404 ) C3305_=_C3892( C3305 C3892 ) C3305_=_C3953( C3305 C3953 ) \nC3305_=_C3973( C3305 C3973 ) C3305_=_C3983( C3305 C3983 ) C3305_=_C4013( C3305 C4013 ) C3305_=_C4014( C3305 C4014 ) C3305_=_C4015( C3305 C4015 ) C3305_=_C4016( C3305 C4016 ) \nC3305_=_C4017( C3305 C4017 ) C3305_=_C4018( C3305 C4018 ) C3328_=_C3365( C3328 C3365 ) C3328_=_C3453( C3328 C3453 ) C3328_=_C3483( C3328 C3483 ) C3328_=_C3733( C3328 C3733 ) \nC3328_=_C3843( C3328 C3843 ) C3328_=_C3897( C3328 C3897 ) C3328_=_C3960( C3328 C3960 ) C3328_=_C3984( C3328 C3984 ) C3328_=_C4019( C3328 C4019 ) C3328_=_C4026( C3328 C4026 ) \nC3328_=_C4027( C3328 C4027 ) C3328_=_C4028( C3328 C4028 ) C3328_=_C4029( C3328 C4029 ) C3365_=_C3453( C3365 C3453 ) C3365_=_C3483( C3365 C3483 ) C3365_=_C3733( C3365 C3733 ) \nC3365_=_C3843( C3365 C3843 ) C3365_=_C3897( C3365 C3897 ) C3365_=_C3960( C3365 C3960 ) C3365_=_C3984( C3365 C3984 ) C3365_=_C4019( C3365 C4019 ) C3365_=_C4026( C3365 C4026 ) \nC3365_=_C4027( C3365 C4027 ) C3365_=_C4028( C3365 C4028 ) C3365_=_C4029( C3365 C4029 ) C3401_=_C3404( C3401 C3404 ) C3401_=_C3599( C3401 C3599 ) C3401_=_C3779( C3401 C3779 ) \nC3401_=_C3789( C3401 C3789 ) C3401_=_C3816( C3401 C3816 ) C3401_=_C3890( C3401 C3890 ) C3401_=_C3891( C3401 C3891 ) C3401_=_C3892( C3401 C3892 ) C3401_=_C3893( C3401 C3893 ) \nC3401_=_C3894( C3401 C3894 ) C3401_=_C3895( C3401 C3895 ) C3401_=_C3896( C3401 C3896 ) C3404_=_C3892( C3404 C3892 ) C3404_=_C3953( C3404 C3953 ) C3404_=_C3973( C3404 C3973 ) \nC3404_=_C3983( C3404 C3983 ) C3404_=_C4013( C3404 C4013 ) C3404_=_C4014( C3404 C4014 ) C3404_=_C4015( C3404 C4015 ) C3404_=_C4016( C3404 C4016 ) C3404_=_C4017( C3404 C4017 ) \nC3404_=_C4018( C3404 C4018 ) C3453_=_C3483( C3453 C3483 ) C3453_=_C3733( C3453 C3733 ) C3453_=_C3843( C3453 C3843 ) C3453_=_C3897( C3453 C3897 ) C3453_=_C3960( C3453 C3960 ) \nC3453_=_C3984( C3453 C3984 ) C3453_=_C4019( C3453 C4019 ) C3453_=_C4026( C3453 C4026 ) C3453_=_C4027( C3453 C4027 ) C3453_=_C4028( C3453 C4028 ) C3453_=_C4029( C3453 C4029 ) \nC3483_=_C3733( C3483 C3733 ) C3483_=_C3843( C3483 C3843 ) C3483_=_C3897( C3483 C3897 ) C3483_=_C3960( C3483 C3960 ) C3483_=_C3984( C3483 C3984 ) C3483_=_C4019( C3483 C4019 ) \nC3483_=_C4026( C3483 C4026 ) C3483_=_C4027( C3483 C4027 ) C3483_=_C4028( C3483 C4028 ) C3483_=_C4029( C3483 C4029 ) C3539_=_C3540( C3539 C3540 ) C3539_=_C3541( C3539 C3541 ) \nC3539_=_C3542( C3539 C3542 ) C3539_=_C3544( C3539 C3544 ) C3539_=_C3545( C3539 C3545 ) C3539_=_C3548( C3539 C3548 ) C3539_=_C3549( C3539 C3549 ) C3539_=_C3550( C3539 C3550 ) \nC3539_=_C3551( C3539 C3551 ) C3539_=_C3552( C3539 C3552 ) C3539_=_C3553( C3539 C3553 ) C3539_=_C3554( C3539 C3554 ) C3540_=_C3541( C3540 C3541 ) C3540_=_C3542( C3540 C3542 ) \nC3540_=_C3544( C3540 C3544 ) C3540_=_C3545( C3540 C3545 ) C3540_=_C3548( C3540 C3548 ) C3540_=_C3549( C3540 C3549 ) C3540_=_C3550( C3540 C3550 ) C3540_=_C3551( C3540 C3551 ) \nC3540_=_C3552( C3540 C3552 ) C3540_=_C3553( C3540 C3553 ) C3540_=_C3554( C3540 C3554 ) C3541_=_C3542( C3541 C3542 ) C3541_=_C3544( C3541 C3544 ) C3541_=_C3545( C3541 C3545 ) \nC3541_=_C3548( C3541 C3548 ) C3541_=_C3549( C3541 C3549 ) C3541_=_C3550( C3541 C3550 ) C3541_=_C3551( C3541 C3551 ) C3541_=_C3552( C3541 C3552 ) C3541_=_C3553( C3541 C3553 ) \nC3541_=_C3554( C3541 C3554 ) C3541_=_C3789( C3541 C3789 ) C3541_=_C3790( C3541 C3790 ) C3542_=_C3544( C3542 C3544 ) C3542_=_C3545( C3542 C3545 ) C3542_=_C3548( C3542 C3548 ) \nC3542_=_C3549( C3542 C3549 ) C3542_=_C3550( C3542 C3550 ) C3542_=_C3551( C3542 C3551 ) C3542_=_C3552( C3542 C3552 ) C3542_=_C3553( C3542 C3553 ) C3542_=_C3554( C3542 C3554 ) \nC3542_=_C3816( C3542 C3816 ) C3542_=_C3817( C3542 C3817 ) C3544_=_C3545( C3544 C3545 ) C3544_=_C3548( C3544 C3548 ) C3544_=_C3549( C3544 C3549 ) C3544_=_C3550( C3544 C3550 ) \nC3544_=_C3551( C3544 C3551 ) C3544_=_C3552( C3544 C3552 ) C3544_=_C3553( C3544 C3553 ) C3544_=_C3554( C3544 C3554 ) C3545_=_C3548( C3545 C3548 ) C3545_=_C3549( C3545 C3549 ) \nC3545_=_C3550( C3545 C3550 ) C3545_=_C3551( C3545 C3551 ) C3545_=_C3552( C3545 C3552 ) C3545_=_C3553( C3545 C3553 ) C3545_=_C3554( C3545 C3554 ) C3545_=_C3919( C3545 C3919 ) \nC3545_=_C3983( C3545 C3983 ) C3545_=_C3984( C3545 C3984 ) C3548_=_C3549( C3548 C3549 ) C3548_=_C3550( C3548 C3550 ) C3548_=_C3551( C3548 C3551 ) C3548_=_C3552( C3548 C3552 ) \nC3548_=_C3553( C3548 C3553 ) C3548_=_C3554( C3548 C3554 ) C3549_=_C3550( C3549 C3550 ) C3549_=_C3551( C3549 C3551 ) C3549_=_C3552( C3549 C3552 ) C3549_=_C3553( C3549 C3553 ) \nC3549_=_C3554( C3549 C3554 ) C3550_=_C3551( C3550 C3551 ) C3550_=_C3552(</w:t>
      </w:r>
    </w:p>
    <w:p>
      <w:pPr>
        <w:pStyle w:val="PreformattedText"/>
        <w:bidi w:val="0"/>
        <w:spacing w:before="0" w:after="0"/>
        <w:jc w:val="left"/>
        <w:rPr/>
      </w:pPr>
      <w:r>
        <w:rPr/>
        <w:t xml:space="preserve"> </w:t>
      </w:r>
      <w:r>
        <w:rPr/>
        <w:t>C3550 C3552 ) C3550_=_C3553( C3550 C3553 ) C3550_=_C3554( C3550 C3554 ) C3550_=_C3922( C3550 C3922 ) \nC3550_=_C4014( C3550 C4014 ) C3550_=_C4026( C3550 C4026 ) C3551_=_C3552( C3551 C3552 ) C3551_=_C3553( C3551 C3553 ) C3551_=_C3554( C3551 C3554 ) C3552_=_C3553( C3552 C3553 ) \nC3552_=_C3554( C3552 C3554 ) C3553_=_C3554( C3553 C3554 ) C3554_=_C3925( C3554 C3925 ) C3554_=_C4017( C3554 C4017 ) C3554_=_C4027( C3554 C4027 ) C3599_=_C3779( C3599 C3779 ) \nC3599_=_C3789( C3599 C3789 ) C3599_=_C3816( C3599 C3816 ) C3599_=_C3890( C3599 C3890 ) C3599_=_C3891( C3599 C3891 ) C3599_=_C3892( C3599 C3892 ) C3599_=_C3893( C3599 C3893 ) \nC3599_=_C3894( C3599 C3894 ) C3599_=_C3895( C3599 C3895 ) C3599_=_C3896( C3599 C3896 ) C3655_=_C3703( C3655 C3703 ) C3655_=_C3781( C3655 C3781 ) C3655_=_C3790( C3655 C3790 ) \nC3655_=_C3817( C3655 C3817 ) C3655_=_C3891( C3655 C3891 ) C3655_=_C3908( C3655 C3908 ) C3655_=_C3919( C3655 C3919 ) C3655_=_C3922( C3655 C3922 ) C3655_=_C3923( C3655 C3923 ) \nC3655_=_C3924( C3655 C3924 ) C3655_=_C3925( C3655 C3925 ) C3703_=_C3781( C3703 C3781 ) C3703_=_C3790( C3703 C3790 ) C3703_=_C3817( C3703 C3817 ) C3703_=_C3891( C3703 C3891 ) \nC3703_=_C3908( C3703 C3908 ) C3703_=_C3919( C3703 C3919 ) C3703_=_C3922( C3703 C3922 ) C3703_=_C3923( C3703 C3923 ) C3703_=_C3924( C3703 C3924 ) C3703_=_C3925( C3703 C3925 ) \nC3733_=_C3843( C3733 C3843 ) C3733_=_C3897( C3733 C3897 ) C3733_=_C3960( C3733 C3960 ) C3733_=_C3984( C3733 C3984 ) C3733_=_C4019( C3733 C4019 ) C3733_=_C4026( C3733 C4026 ) \nC3733_=_C4027( C3733 C4027 ) C3733_=_C4028( C3733 C4028 ) C3733_=_C4029( C3733 C4029 ) C3779_=_C3781( C3779 C3781 ) C3779_=_C3789( C3779 C3789 ) C3779_=_C3816( C3779 C3816 ) \nC3779_=_C3890( C3779 C3890 ) C3779_=_C3891( C3779 C3891 ) C3779_=_C3892( C3779 C3892 ) C3779_=_C3893( C3779 C3893 ) C3779_=_C3894( C3779 C3894 ) C3779_=_C3895( C3779 C3895 ) \nC3779_=_C3896( C3779 C3896 ) C3781_=_C3790( C3781 C3790 ) C3781_=_C3817( C3781 C3817 ) C3781_=_C3891( C3781 C3891 ) C3781_=_C3908( C3781 C3908 ) C3781_=_C3919( C3781 C3919 ) \nC3781_=_C3922( C3781 C3922 ) C3781_=_C3923( C3781 C3923 ) C3781_=_C3924( C3781 C3924 ) C3781_=_C3925( C3781 C3925 ) C3789_=_C3790( C3789 C3790 ) C3789_=_C3816( C3789 C3816 ) \nC3789_=_C3890( C3789 C3890 ) C3789_=_C3891( C3789 C3891 ) C3789_=_C3892( C3789 C3892 ) C3789_=_C3893( C3789 C3893 ) C3789_=_C3894( C3789 C3894 ) C3789_=_C3895( C3789 C3895 ) \nC3789_=_C3896( C3789 C3896 ) C3790_=_C3817( C3790 C3817 ) C3790_=_C3891( C3790 C3891 ) C3790_=_C3908( C3790 C3908 ) C3790_=_C3919( C3790 C3919 ) C3790_=_C3922( C3790 C3922 ) \nC3790_=_C3923( C3790 C3923 ) C3790_=_C3924( C3790 C3924 ) C3790_=_C3925( C3790 C3925 ) C3816_=_C3817( C3816 C3817 ) C3816_=_C3890( C3816 C3890 ) C3816_=_C3891( C3816 C3891 ) \nC3816_=_C3892( C3816 C3892 ) C3816_=_C3893( C3816 C3893 ) C3816_=_C3894( C3816 C3894 ) C3816_=_C3895( C3816 C3895 ) C3816_=_C3896( C3816 C3896 ) C3817_=_C3891( C3817 C3891 ) \nC3817_=_C3908( C3817 C3908 ) C3817_=_C3919( C3817 C3919 ) C3817_=_C3922( C3817 C3922 ) C3817_=_C3923( C3817 C3923 ) C3817_=_C3924( C3817 C3924 ) C3817_=_C3925( C3817 C3925 ) \nC3843_=_C3897( C3843 C3897 ) C3843_=_C3960( C3843 C3960 ) C3843_=_C3984( C3843 C3984 ) C3843_=_C4019( C3843 C4019 ) C3843_=_C4026( C3843 C4026 ) C3843_=_C4027( C3843 C4027 ) \nC3843_=_C4028( C3843 C4028 ) C3843_=_C4029( C3843 C4029 ) C3890_=_C3891( C3890 C3891 ) C3890_=_C3892( C3890 C3892 ) C3890_=_C3893( C3890 C3893 ) C3890_=_C3894( C3890 C3894 ) \nC3890_=_C3895( C3890 C3895 ) C3890_=_C3896( C3890 C3896 ) C3890_=_C3908( C3890 C3908 ) C3891_=_C3892( C3891 C3892 ) C3891_=_C3893( C3891 C3893 ) C3891_=_C3894( C3891 C3894 ) \nC3891_=_C3895( C3891 C3895 ) C3891_=_C3896( C3891 C3896 ) C3891_=_C3908( C3891 C3908 ) C3891_=_C3919( C3891 C3919 ) C3891_=_C3922( C3891 C3922 ) C3891_=_C3923( C3891 C3923 ) \nC3891_=_C3924( C3891 C3924 ) C3891_=_C3925( C3891 C3925 ) C3892_=_C3893( C3892 C3893 ) C3892_=_C3894( C3892 C3894 ) C3892_=_C3895( C3892 C3895 ) C3892_=_C3896( C3892 C3896 ) \nC3892_=_C3953( C3892 C3953 ) C3892_=_C3973( C3892 C3973 ) C3892_=_C3983( C3892 C3983 ) C3892_=_C4013( C3892 C4013 ) C3892_=_C4014( C3892 C4014 ) C3892_=_C4015( C3892 C4015 ) \nC3892_=_C4016( C3892 C4016 ) C3892_=_C4017( C3892 C4017 ) C3892_=_C4018( C3892 C4018 ) C3893_=_C3894( C3893 C3894 ) C3893_=_C3895( C3893 C3895 ) C3893_=_C3896( C3893 C3896 ) \nC3893_=_C4013( C3893 C4013 ) C3894_=_C3895( C3894 C3895 ) C3894_=_C3896( C3894 C3896 ) C3894_=_C4016( C3894 C4016 ) C3895_=_C3896( C3895 C3896 ) C3895_=_C3923( C3895 C3923 ) \nC3897_=_C3960( C3897 C3960 ) C3897_=_C3984( C3897 C3984 ) C3897_=_C4019( C3897 C4019 ) C3897_=_C4026( C3897 C4026 ) C3897_=_C4027( C3897 C4027 ) C3897_=_C4028( C3897 C4028 ) \nC3897_=_C4029( C3897 C4029 ) C3908_=_C3919( C3908 C3919 ) C3908_=_C3922( C3908 C3922 ) C3908_=_C3923( C3908 C3923 ) C3908_=_C3924( C3908 C3924 ) C3908_=_C3925( C3908 C3925 ) \nC3919_=_C3922( C3919 C3922 ) C3919_=_C3923( C3919 C3923 ) C3919_=_C3924( C3919 C3924 ) C3919_=_C3925( C3919 C3925 ) C3919_=_C3983( C3919 C3983 ) C3919_=_C3984( C3919 C3984 ) \nC3922_=_C3923( C3922 C3923 ) C3922_=_C3924( C3922 C3924 ) C3922_=_C3925( C3922 C3925 ) C3922_=_C4014( C3922 C4014 ) C3922_=_C4026( C3922 C4026 ) C3923_=_C3924( C3923 C3924 ) \nC3923_=_C3925( C3923 C3925 ) C3924_=_C3925( C3924 C3925 ) C3925_=_C4017( C3925 C4017 ) C3925_=_C4027( C3925 C4027 ) C3953_=_C3973( C3953 C3973 ) C3953_=_C3983( C3953 C3983 ) \nC3953_=_C4013( C3953 C4013 ) C3953_=_C4014( C3953 C4014 ) C3953_=_C4015( C3953 C4015 ) C3953_=_C4016( C3953 C4016 ) C3953_=_C4017( C3953 C4017 ) C3953_=_C4018( C3953 C4018 ) \nC3960_=_C3984( C3960 C3984 ) C3960_=_C4019( C3960 C4019 ) C3960_=_C4026( C3960 C4026 ) C3960_=_C4027( C3960 C4027 ) C3960_=_C4028( C3960 C4028 ) C3960_=_C4029( C3960 C4029 ) \nC3973_=_C3983( C3973 C3983 ) C3973_=_C4013( C3973 C4013 ) C3973_=_C4014( C3973 C4014 ) C3973_=_C4015( C3973 C4015 ) C3973_=_C4016( C3973 C4016 ) C3973_=_C4017( C3973 C4017 ) \nC3973_=_C4018( C3973 C4018 ) C3983_=_C3984( C3983 C3984 ) C3983_=_C4013( C3983 C4013 ) C3983_=_C4014( C3983 C4014 ) C3983_=_C4015( C3983 C4015 ) C3983_=_C4016( C3983 C4016 ) \nC3983_=_C4017( C3983 C4017 ) C3983_=_C4018( C3983 C4018 ) C3984_=_C4019( C3984 C4019 ) C3984_=_C4026( C3984 C4026 ) C3984_=_C4027( C3984 C4027 ) C3984_=_C4028( C3984 C4028 ) \nC3984_=_C4029( C3984 C4029 ) C4013_=_C4014( C4013 C4014 ) C4013_=_C4015( C4013 C4015 ) C4013_=_C4016( C4013 C4016 ) C4013_=_C4017( C4013 C4017 ) C4013_=_C4018( C4013 C4018 ) \nC4014_=_C4015( C4014 C4015 ) C4014_=_C4016( C4014 C4016 ) C4014_=_C4017( C4014 C4017 ) C4014_=_C4018( C4014 C4018 ) C4014_=_C4026( C4014 C4026 ) C4015_=_C4016( C4015 C4016 ) \nC4015_=_C4017( C4015 C4017 ) C4015_=_C4018( C4015 C4018 ) C4016_=_C4017( C4016 C4017 ) C4016_=_C4018( C4016 C4018 ) C4017_=_C4018( C4017 C4018 ) C4017_=_C4027( C4017 C4027 ) \nC4019_=_C4026( C4019 C4026 ) C4019_=_C4027( C4019 C4027 ) C4019_=_C4028( C4019 C4028 ) C4019_=_C4029( C4019 C4029 ) C4026_=_C4027( C4026 C4027 ) C4026_=_C4028( C4026 C4028 ) \nC4026_=_C4029( C4026 C4029 ) C4027_=_C4028( C4027 C4028 ) C4027_=_C4029( C4027 C4029 ) C4028_=_C4029( C4028 C4029 ) "];91-&gt;126[label="186: C381 C426 C554 C603 C648 \nC840 C844 C846 C847 C871 C973 \nC1133 C1158 C1160 C1213 C1289 C1296 \nC1299 C1308 C1310 C1311 C1404 C1458 \nC1515 C1516 C1517 C1519 C1520 C1521 \nC1522 C1524 C1525 C1526 C1527 C1528 \nC1529 C1530 C1531 C1532 C1534 C1536 \nC1537 C1538 C1539 C1540 C1551 C1558 \nC1593 C1738 C1904 C1927 C2123 C2166 \nC2202 C2209 C2217 C2253 C2259 C2354 \nC2360 C2378 C2385 C2387 C2417 C2426 \nC2467 C2557 C2568 C2572 C2575 C2576 \nC2636 C2639 C2648 C2650 C2722 C2727 \nC2732 C2753 C2780 C2815 C2829 C2830 \nC2858 C2859 C2861 C2862 C2864 C2865 \nC2867 C2868 C2870 C2871 C2872 C2873 \nC2874 C2875 C2941 C2951 C2954 C2957 \nC2958 C2994 C3000 C3001 C3064 C3079 \nC3140 C3167 C3174 C3176 C3184 C3197 \nC3198 C3199 C3200 C3201 C3202 C3203 \nC3204 C3208 C3209 C3210 C3211 C3212 \nC3301 C3302 C3305 C3328 C3365 C3401 \nC3404 C3453 C3483 C3539 C3540 C3541 \nC3542 C3544 C3545 C3548 C3549 C3550 \nC3551 C3552 C3553 C3554 C3599 C3655 \nC3703 C3733 C3779 C3781 C3789 C3790 \nC3816 C3817 C3843 C3890 C3893 C3894 \nC3895 C3896 C3897 C3908 C3919 C3922 \nC3923 C3924 C3925 C3953 C3960 C3973 \nC3983 C3984 C4013 C4014 C4015 C4016 \nC4017 C4018 C4019 C4026 C4027 C4028 \nC4029 \n2237: C381_=_C1299 ,C381_=_C1458 ,C381_=_C1593 ,C381_=_C2217 ,C381_=_C2378 ,\nC381_=_C2639 ,C381_=_C2815 ,C381_=_C2994 ,C381_=_C3167 ,C381_=_C3197 ,C381_=_C3198 ,\nC381_=_C3199 ,C381_=_C3200 ,C381_=_C3201 ,C381_=_C3202 ,C381_=_C3203 ,C381_=_C3204 ,\nC381_=_C3208 ,C381_=_C3209 ,C381_=_C3210 ,C381_=_C3211 ,C381_=_C3212 ,C426_=_C1289 ,\nC426_=_C1404 ,C426_=_C1515 ,C426_=_C1516 ,C426_=_C1517 ,C426_=_C1519 ,C426_=_C1520 ,\nC426_=_C1521 ,C426_=_C1522 ,C426_=_C1524 ,C426_=_C1525 ,C426_=_C1526 ,C426_=_C1527 ,\nC426_=_C1528 ,C426_=_C1529 ,C426_=_C1530 ,C426_=_C1531 ,C426_=_C1532 ,C426_=_C1534 ,\nC426_=_C1536 ,C426_=_C1537 ,C426_=_C1538 ,C426_=_C1539 ,C426_=_C1540 ,C554_=_C603 ,\nC554_=_C847 ,C554_=_C1311 ,C554_=_C2123 ,C554_=_C2209 ,C554_=_C2557 ,C554_=_C2576 ,\nC554_=_C2958 ,C554_=_C3140 ,C554_=_C3328 ,C554_=_C3365 ,C554_=_C3453 ,C554_=_C3483 ,\nC554_=_C3733 ,C554_=_C3843 ,C554_=_C3897 ,C554_=_C3960 ,C554_=_C3984 ,C554_=_C4019 ,\nC554_=_C4026 ,C554_=_C4027 ,C554_=_C4028 ,C554_=_C4029 ,C603_=_C847 ,C603_=_C1311 ,\nC603_=_C2123 ,C603_=_C2209 ,C603_=_C2557 ,C603_=_C2576 ,C603_=_C2958 ,C603_=_C3140 ,\nC603_=_C3328 ,C603_=_C3365 ,C603_=_C3453 ,C603_=_C3483 ,C603_=_C3733 ,C603_=_C3843 ,\nC603_=_C3897 ,C603_=_C3960 ,C603_=_C3984 ,C603_=_C4019 ,C603_=_C4026 ,C603_=_C4027 ,\nC603_=_C4028 ,C603_=_C4029 ,C648_=_C1133 ,C648_=_C1158 ,C648_=_C1296 ,C648_=_C2253 ,\nC648_=_C2354 ,C648_=_C2636 ,C648_=_C2722 ,C648_=_C2753 ,C648_=_C2780 ,C648_=_C2858 ,\nC648_=_C2859 ,C648_=_C2861 ,C648_=_C2862 ,C648_=_C2864 ,C648_=_C2865 ,C648_=_C2867 ,\nC648_=_C2868 ,C648_=_C2870 ,C648_=_C2871 ,C648_=_C2872 ,C648_=_C2873 ,C648_=_C2874 ,\nC648_=_C2875</w:t>
      </w:r>
    </w:p>
    <w:p>
      <w:pPr>
        <w:pStyle w:val="PreformattedText"/>
        <w:bidi w:val="0"/>
        <w:spacing w:before="0" w:after="0"/>
        <w:jc w:val="left"/>
        <w:rPr/>
      </w:pPr>
      <w:r>
        <w:rPr/>
        <w:t xml:space="preserve"> </w:t>
      </w:r>
      <w:r>
        <w:rPr/>
        <w:t>,C840_=_C844 ,C840_=_C846 ,C840_=_C847 ,C840_=_C1160 ,C840_=_C1551 ,\nC840_=_C2202 ,C840_=_C2259 ,C840_=_C2417 ,C840_=_C2568 ,C840_=_C2727 ,C840_=_C2951 ,\nC840_=_C3184 ,C840_=_C3539 ,C840_=_C3540 ,C840_=_C3541 ,C840_=_C3542 ,C840_=_C3544 ,\nC840_=_C3545 ,C840_=_C3548 ,C840_=_C3549 ,C840_=_C3550 ,C840_=_C3551 ,C840_=_C3552 ,\nC840_=_C3553 ,C840_=_C3554 ,C844_=_C846 ,C844_=_C847 ,C844_=_C871 ,C844_=_C973 ,\nC844_=_C1213 ,C844_=_C1927 ,C844_=_C2387 ,C844_=_C2426 ,C844_=_C2572 ,C844_=_C2830 ,\nC844_=_C2954 ,C844_=_C3176 ,C844_=_C3302 ,C844_=_C3655 ,C844_=_C3703 ,C844_=_C3781 ,\nC844_=_C3790 ,C844_=_C3817 ,C844_=_C3908 ,C844_=_C3919 ,C844_=_C3922 ,C844_=_C3923 ,\nC844_=_C3924 ,C844_=_C3925 ,C846_=_C847 ,C846_=_C1310 ,C846_=_C1558 ,C846_=_C1738 ,\nC846_=_C2467 ,C846_=_C2575 ,C846_=_C2650 ,C846_=_C2957 ,C846_=_C3001 ,C846_=_C3079 ,\nC846_=_C3305 ,C846_=_C3404 ,C846_=_C3953 ,C846_=_C3973 ,C846_=_C3983 ,C846_=_C4013 ,\nC846_=_C4014 ,C846_=_C4015 ,C846_=_C4016 ,C846_=_C4017 ,C846_=_C4018 ,C847_=_C1311 ,\nC847_=_C2123 ,C847_=_C2209 ,C847_=_C2557 ,C847_=_C2576 ,C847_=_C2958 ,C847_=_C3140 ,\nC847_=_C3328 ,C847_=_C3365 ,C847_=_C3453 ,C847_=_C3483 ,C847_=_C3733 ,C847_=_C3843 ,\nC847_=_C3897 ,C847_=_C3960 ,C847_=_C3984 ,C847_=_C4019 ,C847_=_C4026 ,C847_=_C4027 ,\nC847_=_C4028 ,C847_=_C4029 ,C871_=_C973 ,C871_=_C1213 ,C871_=_C1927 ,C871_=_C2387 ,\nC871_=_C2426 ,C871_=_C2572 ,C871_=_C2830 ,C871_=_C2954 ,C871_=_C3176 ,C871_=_C3302 ,\nC871_=_C3655 ,C871_=_C3703 ,C871_=_C3781 ,C871_=_C3790 ,C871_=_C3817 ,C871_=_C3908 ,\nC871_=_C3919 ,C871_=_C3922 ,C871_=_C3923 ,C871_=_C3924 ,C871_=_C3925 ,C973_=_C1213 ,\nC973_=_C1927 ,C973_=_C2387 ,C973_=_C2426 ,C973_=_C2572 ,C973_=_C2830 ,C973_=_C2954 ,\nC973_=_C3176 ,C973_=_C3302 ,C973_=_C3655 ,C973_=_C3703 ,C973_=_C3781 ,C973_=_C3790 ,\nC973_=_C3817 ,C973_=_C3908 ,C973_=_C3919 ,C973_=_C3922 ,C973_=_C3923 ,C973_=_C3924 ,\nC973_=_C3925 ,C1133_=_C1158 ,C1133_=_C1296 ,C1133_=_C2253 ,C1133_=_C2354 ,C1133_=_C2636 ,\nC1133_=_C2722 ,C1133_=_C2753 ,C1133_=_C2780 ,C1133_=_C2858 ,C1133_=_C2859 ,C1133_=_C2861 ,\nC1133_=_C2862 ,C1133_=_C2864 ,C1133_=_C2865 ,C1133_=_C2867 ,C1133_=_C2868 ,C1133_=_C2870 ,\nC1133_=_C2871 ,C1133_=_C2872 ,C1133_=_C2873 ,C1133_=_C2874 ,C1133_=_C2875 ,C1158_=_C1160 ,\nC1158_=_C1296 ,C1158_=_C2253 ,C1158_=_C2354 ,C1158_=_C2636 ,C1158_=_C2722 ,C1158_=_C2753 ,\nC1158_=_C2780 ,C1158_=_C2858 ,C1158_=_C2859 ,C1158_=_C2861 ,C1158_=_C2862 ,C1158_=_C2864 ,\nC1158_=_C2865 ,C1158_=_C2867 ,C1158_=_C2868 ,C1158_=_C2870 ,C1158_=_C2871 ,C1158_=_C2872 ,\nC1158_=_C2873 ,C1158_=_C2874 ,C1158_=_C2875 ,C1160_=_C1551 ,C1160_=_C2202 ,C1160_=_C2259 ,\nC1160_=_C2417 ,C1160_=_C2568 ,C1160_=_C2727 ,C1160_=_C2951 ,C1160_=_C3184 ,C1160_=_C3539 ,\nC1160_=_C3540 ,C1160_=_C3541 ,C1160_=_C3542 ,C1160_=_C3544 ,C1160_=_C3545 ,C1160_=_C3548 ,\nC1160_=_C3549 ,C1160_=_C3550 ,C1160_=_C3551 ,C1160_=_C3552 ,C1160_=_C3553 ,C1160_=_C3554 ,\nC1213_=_C1927 ,C1213_=_C2387 ,C1213_=_C2426 ,C1213_=_C2572 ,C1213_=_C2830 ,C1213_=_C2954 ,\nC1213_=_C3176 ,C1213_=_C3302 ,C1213_=_C3655 ,C1213_=_C3703 ,C1213_=_C3781 ,C1213_=_C3790 ,\nC1213_=_C3817 ,C1213_=_C3908 ,C1213_=_C3919 ,C1213_=_C3922 ,C1213_=_C3923 ,C1213_=_C3924 ,\nC1213_=_C3925 ,C1289_=_C1296 ,C1289_=_C1299 ,C1289_=_C1308 ,C1289_=_C1310 ,C1289_=_C1311 ,\nC1289_=_C1404 ,C1289_=_C1515 ,C1289_=_C1516 ,C1289_=_C1517 ,C1289_=_C1519 ,C1289_=_C1520 ,\nC1289_=_C1521 ,C1289_=_C1522 ,C1289_=_C1524 ,C1289_=_C1525 ,C1289_=_C1526 ,C1289_=_C1527 ,\nC1289_=_C1528 ,C1289_=_C1529 ,C1289_=_C1530 ,C1289_=_C1531 ,C1289_=_C1532 ,C1289_=_C1534 ,\nC1289_=_C1536 ,C1289_=_C1537 ,C1289_=_C1538 ,C1289_=_C1539 ,C1289_=_C1540 ,C1296_=_C1299 ,\nC1296_=_C1308 ,C1296_=_C1310 ,C1296_=_C1311 ,C1296_=_C2253 ,C1296_=_C2354 ,C1296_=_C2636 ,\nC1296_=_C2722 ,C1296_=_C2753 ,C1296_=_C2780 ,C1296_=_C2858 ,C1296_=_C2859 ,C1296_=_C2861 ,\nC1296_=_C2862 ,C1296_=_C2864 ,C1296_=_C2865 ,C1296_=_C2867 ,C1296_=_C2868 ,C1296_=_C2870 ,\nC1296_=_C2871 ,C1296_=_C2872 ,C1296_=_C2873 ,C1296_=_C2874 ,C1296_=_C2875 ,C1299_=_C1308 ,\nC1299_=_C1310 ,C1299_=_C1311 ,C1299_=_C1458 ,C1299_=_C1593 ,C1299_=_C2217 ,C1299_=_C2378 ,\nC1299_=_C2639 ,C1299_=_C2815 ,C1299_=_C2994 ,C1299_=_C3167 ,C1299_=_C3197 ,C1299_=_C3198 ,\nC1299_=_C3199 ,C1299_=_C3200 ,C1299_=_C3201 ,C1299_=_C3202 ,C1299_=_C3203 ,C1299_=_C3204 ,\nC1299_=_C3208 ,C1299_=_C3209 ,C1299_=_C3210 ,C1299_=_C3211 ,C1299_=_C3212 ,C1308_=_C1310 ,\nC1308_=_C1311 ,C1308_=_C1904 ,C1308_=_C2166 ,C1308_=_C2360 ,C1308_=_C2385 ,C1308_=_C2648 ,\nC1308_=_C2732 ,C1308_=_C2829 ,C1308_=_C2941 ,C1308_=_C3000 ,C1308_=_C3064 ,C1308_=_C3174 ,\nC1308_=_C3301 ,C1308_=_C3401 ,C1308_=_C3599 ,C1308_=_C3779 ,C1308_=_C3789 ,C1308_=_C3816 ,\nC1308_=_C3890 ,C1308_=_C3893 ,C1308_=_C3894 ,C1308_=_C3895 ,C1308_=_C3896 ,C1310_=_C1311 ,\nC1310_=_C1558 ,C1310_=_C1738 ,C1310_=_C2467 ,C1310_=_C2575 ,C1310_=_C2650 ,C1310_=_C2957 ,\nC1310_=_C3001 ,C1310_=_C3079 ,C1310_=_C3305 ,C1310_=_C3404 ,C1310_=_C3953 ,C1310_=_C3973 ,\nC1310_=_C3983 ,C1310_=_C4013 ,C1310_=_C4014 ,C1310_=_C4015 ,C1310_=_C4016 ,C1310_=_C4017 ,\nC1310_=_C4018 ,C1311_=_C2123 ,C1311_=_C2209 ,C1311_=_C2557 ,C1311_=_C2576 ,C1311_=_C2958 ,\nC1311_=_C3140 ,C1311_=_C3328 ,C1311_=_C3365 ,C1311_=_C3453 ,C1311_=_C3483 ,C1311_=_C3733 ,\nC1311_=_C3843 ,C1311_=_C3897 ,C1311_=_C3960 ,C1311_=_C3984 ,C1311_=_C4019 ,C1311_=_C4026 ,\nC1311_=_C4027 ,C1311_=_C4028 ,C1311_=_C4029 ,C1404_=_C1515 ,C1404_=_C1516 ,C1404_=_C1517 ,\nC1404_=_C1519 ,C1404_=_C1520 ,C1404_=_C1521 ,C1404_=_C1522 ,C1404_=_C1524 ,C1404_=_C1525 ,\nC1404_=_C1526 ,C1404_=_C1527 ,C1404_=_C1528 ,C1404_=_C1529 ,C1404_=_C1530 ,C1404_=_C1531 ,\nC1404_=_C1532 ,C1404_=_C1534 ,C1404_=_C1536 ,C1404_=_C1537 ,C1404_=_C1538 ,C1404_=_C1539 ,\nC1404_=_C1540 ,C1458_=_C1593 ,C1458_=_C2217 ,C1458_=_C2378 ,C1458_=_C2639 ,C1458_=_C2815 ,\nC1458_=_C2994 ,C1458_=_C3167 ,C1458_=_C3197 ,C1458_=_C3198 ,C1458_=_C3199 ,C1458_=_C3200 ,\nC1458_=_C3201 ,C1458_=_C3202 ,C1458_=_C3203 ,C1458_=_C3204 ,C1458_=_C3208 ,C1458_=_C3209 ,\nC1458_=_C3210 ,C1458_=_C3211 ,C1458_=_C3212 ,C1515_=_C1516 ,C1515_=_C1517 ,C1515_=_C1519 ,\nC1515_=_C1520 ,C1515_=_C1521 ,C1515_=_C1522 ,C1515_=_C1524 ,C1515_=_C1525 ,C1515_=_C1526 ,\nC1515_=_C1527 ,C1515_=_C1528 ,C1515_=_C1529 ,C1515_=_C1530 ,C1515_=_C1531 ,C1515_=_C1532 ,\nC1515_=_C1534 ,C1515_=_C1536 ,C1515_=_C1537 ,C1515_=_C1538 ,C1515_=_C1539 ,C1515_=_C1540 ,\nC1515_=_C2417 ,C1515_=_C2426 ,C1516_=_C1517 ,C1516_=_C1519 ,C1516_=_C1520 ,C1516_=_C1521 ,\nC1516_=_C1522 ,C1516_=_C1524 ,C1516_=_C1525 ,C1516_=_C1526 ,C1516_=_C1527 ,C1516_=_C1528 ,\nC1516_=_C1529 ,C1516_=_C1530 ,C1516_=_C1531 ,C1516_=_C1532 ,C1516_=_C1534 ,C1516_=_C1536 ,\nC1516_=_C1537 ,C1516_=_C1538 ,C1516_=_C1539 ,C1516_=_C1540 ,C1517_=_C1519 ,C1517_=_C1520 ,\nC1517_=_C1521 ,C1517_=_C1522 ,C1517_=_C1524 ,C1517_=_C1525 ,C1517_=_C1526 ,C1517_=_C1527 ,\nC1517_=_C1528 ,C1517_=_C1529 ,C1517_=_C1530 ,C1517_=_C1531 ,C1517_=_C1532 ,C1517_=_C1534 ,\nC1517_=_C1536 ,C1517_=_C1537 ,C1517_=_C1538 ,C1517_=_C1539 ,C1517_=_C1540 ,C1517_=_C2636 ,\nC1517_=_C2639 ,C1517_=_C2648 ,C1517_=_C2650 ,C1519_=_C1520 ,C1519_=_C1521 ,C1519_=_C1522 ,\nC1519_=_C1524 ,C1519_=_C1525 ,C1519_=_C1526 ,C1519_=_C1527 ,C1519_=_C1528 ,C1519_=_C1529 ,\nC1519_=_C1530 ,C1519_=_C1531 ,C1519_=_C1532 ,C1519_=_C1534 ,C1519_=_C1536 ,C1519_=_C1537 ,\nC1519_=_C1538 ,C1519_=_C1539 ,C1519_=_C1540 ,C1519_=_C2858 ,C1519_=_C2994 ,C1519_=_C3000 ,\nC1519_=_C3001 ,C1520_=_C1521 ,C1520_=_C1522 ,C1520_=_C1524 ,C1520_=_C1525 ,C1520_=_C1526 ,\nC1520_=_C1527 ,C1520_=_C1528 ,C1520_=_C1529 ,C1520_=_C1530 ,C1520_=_C1531 ,C1520_=_C1532 ,\nC1520_=_C1534 ,C1520_=_C1536 ,C1520_=_C1537 ,C1520_=_C1538 ,C1520_=_C1539 ,C1520_=_C1540 ,\nC1521_=_C1522 ,C1521_=_C1524 ,C1521_=_C1525 ,C1521_=_C1526 ,C1521_=_C1527 ,C1521_=_C1528 ,\nC1521_=_C1529 ,C1521_=_C1530 ,C1521_=_C1531 ,C1521_=_C1532 ,C1521_=_C1534 ,C1521_=_C1536 ,\nC1521_=_C1537 ,C1521_=_C1538 ,C1521_=_C1539 ,C1521_=_C1540 ,C1521_=_C3064 ,C1522_=_C1524 ,\nC1522_=_C1525 ,C1522_=_C1526 ,C1522_=_C1527 ,C1522_=_C1528 ,C1522_=_C1529 ,C1522_=_C1530 ,\nC1522_=_C1531 ,C1522_=_C1532 ,C1522_=_C1534 ,C1522_=_C1536 ,C1522_=_C1537 ,C1522_=_C1538 ,\nC1522_=_C1539 ,C1522_=_C1540 ,C1522_=_C2859 ,C1522_=_C3184 ,C1524_=_C1525 ,C1524_=_C1526 ,\nC1524_=_C1527 ,C1524_=_C1528 ,C1524_=_C1529 ,C1524_=_C1530 ,C1524_=_C1531 ,C1524_=_C1532 ,\nC1524_=_C1534 ,C1524_=_C1536 ,C1524_=_C1537 ,C1524_=_C1538 ,C1524_=_C1539 ,C1524_=_C1540 ,\nC1525_=_C1526 ,C1525_=_C1527 ,C1525_=_C1528 ,C1525_=_C1529 ,C1525_=_C1530 ,C1525_=_C1531 ,\nC1525_=_C1532 ,C1525_=_C1534 ,C1525_=_C1536 ,C1525_=_C1537 ,C1525_=_C1538 ,C1525_=_C1539 ,\nC1525_=_C1540 ,C1525_=_C2861 ,C1526_=_C1527 ,C1526_=_C1528 ,C1526_=_C1529 ,C1526_=_C1530 ,\nC1526_=_C1531 ,C1526_=_C1532 ,C1526_=_C1534 ,C1526_=_C1536 ,C1526_=_C1537 ,C1526_=_C1538 ,\nC1526_=_C1539 ,C1526_=_C1540 ,C1526_=_C2862 ,C1526_=_C3198 ,C1526_=_C3401 ,C1526_=_C3404 ,\nC1527_=_C1528 ,C1527_=_C1529 ,C1527_=_C1530 ,C1527_=_C1531 ,C1527_=_C1532 ,C1527_=_C1534 ,\nC1527_=_C1536 ,C1527_=_C1537 ,C1527_=_C1538 ,C1527_=_C1539 ,C1527_=_C1540 ,C1528_=_C1529 ,\nC1528_=_C1530 ,C1528_=_C1531 ,C1528_=_C1532 ,C1528_=_C1534 ,C1528_=_C1536 ,C1528_=_C1537 ,\nC1528_=_C1538 ,C1528_=_C1539 ,C1528_=_C1540 ,C1529_=_C1530 ,C1529_=_C1531 ,C1529_=_C1532 ,\nC1529_=_C1534 ,C1529_=_C1536 ,C1529_=_C1537 ,C1529_=_C1538 ,C1529_=_C1539 ,C1529_=_C1540 ,\nC1529_=_C3200 ,C1530_=_C1531 ,C1530_=_C1532 ,C1530_=_C1534 ,C1530_=_C1536 ,C1530_=_C1537 ,\nC1530_=_C1538 ,C1530_=_C1539 ,C1530_=_C1540 ,C1531_=_C1532 ,C1531_=_C1534 ,C1531_=_C1536 ,\nC1531_=_C1537 ,C1531_=_C1538 ,C1531_=_C1539 ,C1531_=_C1540 ,C1532_=_C1534 ,C1532_=_C1536 ,\nC1532_=_C1537 ,C1532_=_C1538 ,C1532_=_C1539 ,C1532_=_C1540 ,C1534_=_C1536 ,C1534_=_C1537 ,\nC1534_=_C1538 ,C1534_=_C1539 ,C1534_=_C1540 ,C1536_=_C1537 ,C1536_=_C1538 ,C1536_=_C1539 ,\nC1536_=_C1540 ,C1537_=_C1538 ,C1537_=_C1539 ,C1537_=_C1540 ,C1538_=_C1539 ,C1538_=_C1540 ,\nC1538_=_C2871 ,C1538_=_C3209 ,C1538_=_C3893 ,C1538_=_C4013 ,C1539_=_C1540 ,C1539_=_C2872 ,\nC1539_=_C3210 ,C1539_=_C3894</w:t>
      </w:r>
    </w:p>
    <w:p>
      <w:pPr>
        <w:pStyle w:val="PreformattedText"/>
        <w:bidi w:val="0"/>
        <w:spacing w:before="0" w:after="0"/>
        <w:jc w:val="left"/>
        <w:rPr/>
      </w:pPr>
      <w:r>
        <w:rPr/>
        <w:t xml:space="preserve"> </w:t>
      </w:r>
      <w:r>
        <w:rPr/>
        <w:t>,C1539_=_C4016 ,C1540_=_C4028 ,C1551_=_C1558 ,C1551_=_C2202 ,\nC1551_=_C2259 ,C1551_=_C2417 ,C1551_=_C2568 ,C1551_=_C2727 ,C1551_=_C2951 ,C1551_=_C3184 ,\nC1551_=_C3539 ,C1551_=_C3540 ,C1551_=_C3541 ,C1551_=_C3542 ,C1551_=_C3544 ,C1551_=_C3545 ,\nC1551_=_C3548 ,C1551_=_C3549 ,C1551_=_C3550 ,C1551_=_C3551 ,C1551_=_C3552 ,C1551_=_C3553 ,\nC1551_=_C3554 ,C1558_=_C1738 ,C1558_=_C2467 ,C1558_=_C2575 ,C1558_=_C2650 ,C1558_=_C2957 ,\nC1558_=_C3001 ,C1558_=_C3079 ,C1558_=_C3305 ,C1558_=_C3404 ,C1558_=_C3953 ,C1558_=_C3973 ,\nC1558_=_C3983 ,C1558_=_C4013 ,C1558_=_C4014 ,C1558_=_C4015 ,C1558_=_C4016 ,C1558_=_C4017 ,\nC1558_=_C4018 ,C1593_=_C2217 ,C1593_=_C2378 ,C1593_=_C2639 ,C1593_=_C2815 ,C1593_=_C2994 ,\nC1593_=_C3167 ,C1593_=_C3197 ,C1593_=_C3198 ,C1593_=_C3199 ,C1593_=_C3200 ,C1593_=_C3201 ,\nC1593_=_C3202 ,C1593_=_C3203 ,C1593_=_C3204 ,C1593_=_C3208 ,C1593_=_C3209 ,C1593_=_C3210 ,\nC1593_=_C3211 ,C1593_=_C3212 ,C1738_=_C2467 ,C1738_=_C2575 ,C1738_=_C2650 ,C1738_=_C2957 ,\nC1738_=_C3001 ,C1738_=_C3079 ,C1738_=_C3305 ,C1738_=_C3404 ,C1738_=_C3953 ,C1738_=_C3973 ,\nC1738_=_C3983 ,C1738_=_C4013 ,C1738_=_C4014 ,C1738_=_C4015 ,C1738_=_C4016 ,C1738_=_C4017 ,\nC1738_=_C4018 ,C1904_=_C2166 ,C1904_=_C2360 ,C1904_=_C2385 ,C1904_=_C2648 ,C1904_=_C2732 ,\nC1904_=_C2829 ,C1904_=_C2941 ,C1904_=_C3000 ,C1904_=_C3064 ,C1904_=_C3174 ,C1904_=_C3301 ,\nC1904_=_C3401 ,C1904_=_C3599 ,C1904_=_C3779 ,C1904_=_C3789 ,C1904_=_C3816 ,C1904_=_C3890 ,\nC1904_=_C3893 ,C1904_=_C3894 ,C1904_=_C3895 ,C1904_=_C3896 ,C1927_=_C2387 ,C1927_=_C2426 ,\nC1927_=_C2572 ,C1927_=_C2830 ,C1927_=_C2954 ,C1927_=_C3176 ,C1927_=_C3302 ,C1927_=_C3655 ,\nC1927_=_C3703 ,C1927_=_C3781 ,C1927_=_C3790 ,C1927_=_C3817 ,C1927_=_C3908 ,C1927_=_C3919 ,\nC1927_=_C3922 ,C1927_=_C3923 ,C1927_=_C3924 ,C1927_=_C3925 ,C2123_=_C2209 ,C2123_=_C2557 ,\nC2123_=_C2576 ,C2123_=_C2958 ,C2123_=_C3140 ,C2123_=_C3328 ,C2123_=_C3365 ,C2123_=_C3453 ,\nC2123_=_C3483 ,C2123_=_C3733 ,C2123_=_C3843 ,C2123_=_C3897 ,C2123_=_C3960 ,C2123_=_C3984 ,\nC2123_=_C4019 ,C2123_=_C4026 ,C2123_=_C4027 ,C2123_=_C4028 ,C2123_=_C4029 ,C2166_=_C2360 ,\nC2166_=_C2385 ,C2166_=_C2648 ,C2166_=_C2732 ,C2166_=_C2829 ,C2166_=_C2941 ,C2166_=_C3000 ,\nC2166_=_C3064 ,C2166_=_C3174 ,C2166_=_C3301 ,C2166_=_C3401 ,C2166_=_C3599 ,C2166_=_C3779 ,\nC2166_=_C3789 ,C2166_=_C3816 ,C2166_=_C3890 ,C2166_=_C3893 ,C2166_=_C3894 ,C2166_=_C3895 ,\nC2166_=_C3896 ,C2202_=_C2209 ,C2202_=_C2259 ,C2202_=_C2417 ,C2202_=_C2568 ,C2202_=_C2727 ,\nC2202_=_C2951 ,C2202_=_C3184 ,C2202_=_C3539 ,C2202_=_C3540 ,C2202_=_C3541 ,C2202_=_C3542 ,\nC2202_=_C3544 ,C2202_=_C3545 ,C2202_=_C3548 ,C2202_=_C3549 ,C2202_=_C3550 ,C2202_=_C3551 ,\nC2202_=_C3552 ,C2202_=_C3553 ,C2202_=_C3554 ,C2209_=_C2557 ,C2209_=_C2576 ,C2209_=_C2958 ,\nC2209_=_C3140 ,C2209_=_C3328 ,C2209_=_C3365 ,C2209_=_C3453 ,C2209_=_C3483 ,C2209_=_C3733 ,\nC2209_=_C3843 ,C2209_=_C3897 ,C2209_=_C3960 ,C2209_=_C3984 ,C2209_=_C4019 ,C2209_=_C4026 ,\nC2209_=_C4027 ,C2209_=_C4028 ,C2209_=_C4029 ,C2217_=_C2378 ,C2217_=_C2639 ,C2217_=_C2815 ,\nC2217_=_C2994 ,C2217_=_C3167 ,C2217_=_C3197 ,C2217_=_C3198 ,C2217_=_C3199 ,C2217_=_C3200 ,\nC2217_=_C3201 ,C2217_=_C3202 ,C2217_=_C3203 ,C2217_=_C3204 ,C2217_=_C3208 ,C2217_=_C3209 ,\nC2217_=_C3210 ,C2217_=_C3211 ,C2217_=_C3212 ,C2253_=_C2259 ,C2253_=_C2354 ,C2253_=_C2636 ,\nC2253_=_C2722 ,C2253_=_C2753 ,C2253_=_C2780 ,C2253_=_C2858 ,C2253_=_C2859 ,C2253_=_C2861 ,\nC2253_=_C2862 ,C2253_=_C2864 ,C2253_=_C2865 ,C2253_=_C2867 ,C2253_=_C2868 ,C2253_=_C2870 ,\nC2253_=_C2871 ,C2253_=_C2872 ,C2253_=_C2873 ,C2253_=_C2874 ,C2253_=_C2875 ,C2259_=_C2417 ,\nC2259_=_C2568 ,C2259_=_C2727 ,C2259_=_C2951 ,C2259_=_C3184 ,C2259_=_C3539 ,C2259_=_C3540 ,\nC2259_=_C3541 ,C2259_=_C3542 ,C2259_=_C3544 ,C2259_=_C3545 ,C2259_=_C3548 ,C2259_=_C3549 ,\nC2259_=_C3550 ,C2259_=_C3551 ,C2259_=_C3552 ,C2259_=_C3553 ,C2259_=_C3554 ,C2354_=_C2360 ,\nC2354_=_C2636 ,C2354_=_C2722 ,C2354_=_C2753 ,C2354_=_C2780 ,C2354_=_C2858 ,C2354_=_C2859 ,\nC2354_=_C2861 ,C2354_=_C2862 ,C2354_=_C2864 ,C2354_=_C2865 ,C2354_=_C2867 ,C2354_=_C2868 ,\nC2354_=_C2870 ,C2354_=_C2871 ,C2354_=_C2872 ,C2354_=_C2873 ,C2354_=_C2874 ,C2354_=_C2875 ,\nC2360_=_C2385 ,C2360_=_C2648 ,C2360_=_C2732 ,C2360_=_C2829 ,C2360_=_C2941 ,C2360_=_C3000 ,\nC2360_=_C3064 ,C2360_=_C3174 ,C2360_=_C3301 ,C2360_=_C3401 ,C2360_=_C3599 ,C2360_=_C3779 ,\nC2360_=_C3789 ,C2360_=_C3816 ,C2360_=_C3890 ,C2360_=_C3893 ,C2360_=_C3894 ,C2360_=_C3895 ,\nC2360_=_C3896 ,C2378_=_C2385 ,C2378_=_C2387 ,C2378_=_C2639 ,C2378_=_C2815 ,C2378_=_C2994 ,\nC2378_=_C3167 ,C2378_=_C3197 ,C2378_=_C3198 ,C2378_=_C3199 ,C2378_=_C3200 ,C2378_=_C3201 ,\nC2378_=_C3202 ,C2378_=_C3203 ,C2378_=_C3204 ,C2378_=_C3208 ,C2378_=_C3209 ,C2378_=_C3210 ,\nC2378_=_C3211 ,C2378_=_C3212 ,C2385_=_C2387 ,C2385_=_C2648 ,C2385_=_C2732 ,C2385_=_C2829 ,\nC2385_=_C2941 ,C2385_=_C3000 ,C2385_=_C3064 ,C2385_=_C3174 ,C2385_=_C3301 ,C2385_=_C3401 ,\nC2385_=_C3599 ,C2385_=_C3779 ,C2385_=_C3789 ,C2385_=_C3816 ,C2385_=_C3890 ,C2385_=_C3893 ,\nC2385_=_C3894 ,C2385_=_C3895 ,C2385_=_C3896 ,C2387_=_C2426 ,C2387_=_C2572 ,C2387_=_C2830 ,\nC2387_=_C2954 ,C2387_=_C3176 ,C2387_=_C3302 ,C2387_=_C3655 ,C2387_=_C3703 ,C2387_=_C3781 ,\nC2387_=_C3790 ,C2387_=_C3817 ,C2387_=_C3908 ,C2387_=_C3919 ,C2387_=_C3922 ,C2387_=_C3923 ,\nC2387_=_C3924 ,C2387_=_C3925 ,C2417_=_C2426 ,C2417_=_C2568 ,C2417_=_C2727 ,C2417_=_C2951 ,\nC2417_=_C3184 ,C2417_=_C3539 ,C2417_=_C3540 ,C2417_=_C3541 ,C2417_=_C3542 ,C2417_=_C3544 ,\nC2417_=_C3545 ,C2417_=_C3548 ,C2417_=_C3549 ,C2417_=_C3550 ,C2417_=_C3551 ,C2417_=_C3552 ,\nC2417_=_C3553 ,C2417_=_C3554 ,C2426_=_C2572 ,C2426_=_C2830 ,C2426_=_C2954 ,C2426_=_C3176 ,\nC2426_=_C3302 ,C2426_=_C3655 ,C2426_=_C3703 ,C2426_=_C3781 ,C2426_=_C3790 ,C2426_=_C3817 ,\nC2426_=_C3908 ,C2426_=_C3919 ,C2426_=_C3922 ,C2426_=_C3923 ,C2426_=_C3924 ,C2426_=_C3925 ,\nC2467_=_C2575 ,C2467_=_C2650 ,C2467_=_C2957 ,C2467_=_C3001 ,C2467_=_C3079 ,C2467_=_C3305 ,\nC2467_=_C3404 ,C2467_=_C3953 ,C2467_=_C3973 ,C2467_=_C3983 ,C2467_=_C4013 ,C2467_=_C4014 ,\nC2467_=_C4015 ,C2467_=_C4016 ,C2467_=_C4017 ,C2467_=_C4018 ,C2557_=_C2576 ,C2557_=_C2958 ,\nC2557_=_C3140 ,C2557_=_C3328 ,C2557_=_C3365 ,C2557_=_C3453 ,C2557_=_C3483 ,C2557_=_C3733 ,\nC2557_=_C3843 ,C2557_=_C3897 ,C2557_=_C3960 ,C2557_=_C3984 ,C2557_=_C4019 ,C2557_=_C4026 ,\nC2557_=_C4027 ,C2557_=_C4028 ,C2557_=_C4029 ,C2568_=_C2572 ,C2568_=_C2575 ,C2568_=_C2576 ,\nC2568_=_C2727 ,C2568_=_C2951 ,C2568_=_C3184 ,C2568_=_C3539 ,C2568_=_C3540 ,C2568_=_C3541 ,\nC2568_=_C3542 ,C2568_=_C3544 ,C2568_=_C3545 ,C2568_=_C3548 ,C2568_=_C3549 ,C2568_=_C3550 ,\nC2568_=_C3551 ,C2568_=_C3552 ,C2568_=_C3553 ,C2568_=_C3554 ,C2572_=_C2575 ,C2572_=_C2576 ,\nC2572_=_C2830 ,C2572_=_C2954 ,C2572_=_C3176 ,C2572_=_C3302 ,C2572_=_C3655 ,C2572_=_C3703 ,\nC2572_=_C3781 ,C2572_=_C3790 ,C2572_=_C3817 ,C2572_=_C3908 ,C2572_=_C3919 ,C2572_=_C3922 ,\nC2572_=_C3923 ,C2572_=_C3924 ,C2572_=_C3925 ,C2575_=_C2576 ,C2575_=_C2650 ,C2575_=_C2957 ,\nC2575_=_C3001 ,C2575_=_C3079 ,C2575_=_C3305 ,C2575_=_C3404 ,C2575_=_C3953 ,C2575_=_C3973 ,\nC2575_=_C3983 ,C2575_=_C4013 ,C2575_=_C4014 ,C2575_=_C4015 ,C2575_=_C4016 ,C2575_=_C4017 ,\nC2575_=_C4018 ,C2576_=_C2958 ,C2576_=_C3140 ,C2576_=_C3328 ,C2576_=_C3365 ,C2576_=_C3453 ,\nC2576_=_C3483 ,C2576_=_C3733 ,C2576_=_C3843 ,C2576_=_C3897 ,C2576_=_C3960 ,C2576_=_C3984 ,\nC2576_=_C4019 ,C2576_=_C4026 ,C2576_=_C4027 ,C2576_=_C4028 ,C2576_=_C4029 ,C2636_=_C2639 ,\nC2636_=_C2648 ,C2636_=_C2650 ,C2636_=_C2722 ,C2636_=_C2753 ,C2636_=_C2780 ,C2636_=_C2858 ,\nC2636_=_C2859 ,C2636_=_C2861 ,C2636_=_C2862 ,C2636_=_C2864 ,C2636_=_C2865 ,C2636_=_C2867 ,\nC2636_=_C2868 ,C2636_=_C2870 ,C2636_=_C2871 ,C2636_=_C2872 ,C2636_=_C2873 ,C2636_=_C2874 ,\nC2636_=_C2875 ,C2639_=_C2648 ,C2639_=_C2650 ,C2639_=_C2815 ,C2639_=_C2994 ,C2639_=_C3167 ,\nC2639_=_C3197 ,C2639_=_C3198 ,C2639_=_C3199 ,C2639_=_C3200 ,C2639_=_C3201 ,C2639_=_C3202 ,\nC2639_=_C3203 ,C2639_=_C3204 ,C2639_=_C3208 ,C2639_=_C3209 ,C2639_=_C3210 ,C2639_=_C3211 ,\nC2639_=_C3212 ,C2648_=_C2650 ,C2648_=_C2732 ,C2648_=_C2829 ,C2648_=_C2941 ,C2648_=_C3000 ,\nC2648_=_C3064 ,C2648_=_C3174 ,C2648_=_C3301 ,C2648_=_C3401 ,C2648_=_C3599 ,C2648_=_C3779 ,\nC2648_=_C3789 ,C2648_=_C3816 ,C2648_=_C3890 ,C2648_=_C3893 ,C2648_=_C3894 ,C2648_=_C3895 ,\nC2648_=_C3896 ,C2650_=_C2957 ,C2650_=_C3001 ,C2650_=_C3079 ,C2650_=_C3305 ,C2650_=_C3404 ,\nC2650_=_C3953 ,C2650_=_C3973 ,C2650_=_C3983 ,C2650_=_C4013 ,C2650_=_C4014 ,C2650_=_C4015 ,\nC2650_=_C4016 ,C2650_=_C4017 ,C2650_=_C4018 ,C2722_=_C2727 ,C2722_=_C2732 ,C2722_=_C2753 ,\nC2722_=_C2780 ,C2722_=_C2858 ,C2722_=_C2859 ,C2722_=_C2861 ,C2722_=_C2862 ,C2722_=_C2864 ,\nC2722_=_C2865 ,C2722_=_C2867 ,C2722_=_C2868 ,C2722_=_C2870 ,C2722_=_C2871 ,C2722_=_C2872 ,\nC2722_=_C2873 ,C2722_=_C2874 ,C2722_=_C2875 ,C2727_=_C2732 ,C2727_=_C2951 ,C2727_=_C3184 ,\nC2727_=_C3539 ,C2727_=_C3540 ,C2727_=_C3541 ,C2727_=_C3542 ,C2727_=_C3544 ,C2727_=_C3545 ,\nC2727_=_C3548 ,C2727_=_C3549 ,C2727_=_C3550 ,C2727_=_C3551 ,C2727_=_C3552 ,C2727_=_C3553 ,\nC2727_=_C3554 ,C2732_=_C2829 ,C2732_=_C2941 ,C2732_=_C3000 ,C2732_=_C3064 ,C2732_=_C3174 ,\nC2732_=_C3301 ,C2732_=_C3401 ,C2732_=_C3599 ,C2732_=_C3779 ,C2732_=_C3789 ,C2732_=_C3816 ,\nC2732_=_C3890 ,C2732_=_C3893 ,C2732_=_C3894 ,C2732_=_C3895 ,C2732_=_C3896 ,C2753_=_C2780 ,\nC2753_=_C2858 ,C2753_=_C2859 ,C2753_=_C2861 ,C2753_=_C2862 ,C2753_=_C2864 ,C2753_=_C2865 ,\nC2753_=_C2867 ,C2753_=_C2868 ,C2753_=_C2870 ,C2753_=_C2871 ,C2753_=_C2872 ,C2753_=_C2873 ,\nC2753_=_C2874 ,C2753_=_C2875 ,C2780_=_C2858 ,C2780_=_C2859 ,C2780_=_C2861 ,C2780_=_C2862 ,\nC2780_=_C2864 ,C2780_=_C2865 ,C2780_=_C2867 ,C2780_=_C2868 ,C2780_=_C2870 ,C2780_=_C2871 ,\nC2780_=_C2872 ,C2780_=_C2873 ,C2780_=_C2874 ,C2780_=_C2875 ,C2815_=_C2829 ,C2815_=_C2830 ,\nC2815_=_C2994 ,C2815_=_C3167 ,C2815_=_C3197 ,C2815_=_C3198 ,C2815_=_C3199 ,C2815_=_C3200 ,\nC2815_=_C3201 ,C2815_=_C3202 ,C2815_=_C3203 ,C2815_=_C3204 ,C2815_=_C3208 ,C2815_=_C3209 ,\nC2815_=_C3210 ,C2815_=_C3211 ,C2815_=_C3212 ,C2829_=_C2830 ,C2829_=_C2941 ,C2829_=_C3000</w:t>
      </w:r>
    </w:p>
    <w:p>
      <w:pPr>
        <w:pStyle w:val="PreformattedText"/>
        <w:bidi w:val="0"/>
        <w:spacing w:before="0" w:after="0"/>
        <w:jc w:val="left"/>
        <w:rPr/>
      </w:pPr>
      <w:r>
        <w:rPr/>
        <w:t xml:space="preserve"> </w:t>
      </w:r>
      <w:r>
        <w:rPr/>
        <w:t>,\nC2829_=_C3064 ,C2829_=_C3174 ,C2829_=_C3301 ,C2829_=_C3401 ,C2829_=_C3599 ,C2829_=_C3779 ,\nC2829_=_C3789 ,C2829_=_C3816 ,C2829_=_C3890 ,C2829_=_C3893 ,C2829_=_C3894 ,C2829_=_C3895 ,\nC2829_=_C3896 ,C2830_=_C2954 ,C2830_=_C3176 ,C2830_=_C3302 ,C2830_=_C3655 ,C2830_=_C3703 ,\nC2830_=_C3781 ,C2830_=_C3790 ,C2830_=_C3817 ,C2830_=_C3908 ,C2830_=_C3919 ,C2830_=_C3922 ,\nC2830_=_C3923 ,C2830_=_C3924 ,C2830_=_C3925 ,C2858_=_C2859 ,C2858_=_C2861 ,C2858_=_C2862 ,\nC2858_=_C2864 ,C2858_=_C2865 ,C2858_=_C2867 ,C2858_=_C2868 ,C2858_=_C2870 ,C2858_=_C2871 ,\nC2858_=_C2872 ,C2858_=_C2873 ,C2858_=_C2874 ,C2858_=_C2875 ,C2858_=_C2994 ,C2858_=_C3000 ,\nC2858_=_C3001 ,C2859_=_C2861 ,C2859_=_C2862 ,C2859_=_C2864 ,C2859_=_C2865 ,C2859_=_C2867 ,\nC2859_=_C2868 ,C2859_=_C2870 ,C2859_=_C2871 ,C2859_=_C2872 ,C2859_=_C2873 ,C2859_=_C2874 ,\nC2859_=_C2875 ,C2859_=_C3184 ,C2861_=_C2862 ,C2861_=_C2864 ,C2861_=_C2865 ,C2861_=_C2867 ,\nC2861_=_C2868 ,C2861_=_C2870 ,C2861_=_C2871 ,C2861_=_C2872 ,C2861_=_C2873 ,C2861_=_C2874 ,\nC2861_=_C2875 ,C2862_=_C2864 ,C2862_=_C2865 ,C2862_=_C2867 ,C2862_=_C2868 ,C2862_=_C2870 ,\nC2862_=_C2871 ,C2862_=_C2872 ,C2862_=_C2873 ,C2862_=_C2874 ,C2862_=_C2875 ,C2862_=_C3198 ,\nC2862_=_C3401 ,C2862_=_C3404 ,C2864_=_C2865 ,C2864_=_C2867 ,C2864_=_C2868 ,C2864_=_C2870 ,\nC2864_=_C2871 ,C2864_=_C2872 ,C2864_=_C2873 ,C2864_=_C2874 ,C2864_=_C2875 ,C2864_=_C3539 ,\nC2865_=_C2867 ,C2865_=_C2868 ,C2865_=_C2870 ,C2865_=_C2871 ,C2865_=_C2872 ,C2865_=_C2873 ,\nC2865_=_C2874 ,C2865_=_C2875 ,C2865_=_C3203 ,C2865_=_C3542 ,C2865_=_C3816 ,C2865_=_C3817 ,\nC2867_=_C2868 ,C2867_=_C2870 ,C2867_=_C2871 ,C2867_=_C2872 ,C2867_=_C2873 ,C2867_=_C2874 ,\nC2867_=_C2875 ,C2867_=_C3544 ,C2868_=_C2870 ,C2868_=_C2871 ,C2868_=_C2872 ,C2868_=_C2873 ,\nC2868_=_C2874 ,C2868_=_C2875 ,C2870_=_C2871 ,C2870_=_C2872 ,C2870_=_C2873 ,C2870_=_C2874 ,\nC2870_=_C2875 ,C2870_=_C3548 ,C2871_=_C2872 ,C2871_=_C2873 ,C2871_=_C2874 ,C2871_=_C2875 ,\nC2871_=_C3209 ,C2871_=_C3893 ,C2871_=_C4013 ,C2872_=_C2873 ,C2872_=_C2874 ,C2872_=_C2875 ,\nC2872_=_C3210 ,C2872_=_C3894 ,C2872_=_C4016 ,C2873_=_C2874 ,C2873_=_C2875 ,C2873_=_C3212 ,\nC2874_=_C2875 ,C2875_=_C3553 ,C2941_=_C3000 ,C2941_=_C3064 ,C2941_=_C3174 ,C2941_=_C3301 ,\nC2941_=_C3401 ,C2941_=_C3599 ,C2941_=_C3779 ,C2941_=_C3789 ,C2941_=_C3816 ,C2941_=_C3890 ,\nC2941_=_C3893 ,C2941_=_C3894 ,C2941_=_C3895 ,C2941_=_C3896 ,C2951_=_C2954 ,C2951_=_C2957 ,\nC2951_=_C2958 ,C2951_=_C3184 ,C2951_=_C3539 ,C2951_=_C3540 ,C2951_=_C3541 ,C2951_=_C3542 ,\nC2951_=_C3544 ,C2951_=_C3545 ,C2951_=_C3548 ,C2951_=_C3549 ,C2951_=_C3550 ,C2951_=_C3551 ,\nC2951_=_C3552 ,C2951_=_C3553 ,C2951_=_C3554 ,C2954_=_C2957 ,C2954_=_C2958 ,C2954_=_C3176 ,\nC2954_=_C3302 ,C2954_=_C3655 ,C2954_=_C3703 ,C2954_=_C3781 ,C2954_=_C3790 ,C2954_=_C3817 ,\nC2954_=_C3908 ,C2954_=_C3919 ,C2954_=_C3922 ,C2954_=_C3923 ,C2954_=_C3924 ,C2954_=_C3925 ,\nC2957_=_C2958 ,C2957_=_C3001 ,C2957_=_C3079 ,C2957_=_C3305 ,C2957_=_C3404 ,C2957_=_C3953 ,\nC2957_=_C3973 ,C2957_=_C3983 ,C2957_=_C4013 ,C2957_=_C4014 ,C2957_=_C4015 ,C2957_=_C4016 ,\nC2957_=_C4017 ,C2957_=_C4018 ,C2958_=_C3140 ,C2958_=_C3328 ,C2958_=_C3365 ,C2958_=_C3453 ,\nC2958_=_C3483 ,C2958_=_C3733 ,C2958_=_C3843 ,C2958_=_C3897 ,C2958_=_C3960 ,C2958_=_C3984 ,\nC2958_=_C4019 ,C2958_=_C4026 ,C2958_=_C4027 ,C2958_=_C4028 ,C2958_=_C4029 ,C2994_=_C3000 ,\nC2994_=_C3001 ,C2994_=_C3167 ,C2994_=_C3197 ,C2994_=_C3198 ,C2994_=_C3199 ,C2994_=_C3200 ,\nC2994_=_C3201 ,C2994_=_C3202 ,C2994_=_C3203 ,C2994_=_C3204 ,C2994_=_C3208 ,C2994_=_C3209 ,\nC2994_=_C3210 ,C2994_=_C3211 ,C2994_=_C3212 ,C3000_=_C3001 ,C3000_=_C3064 ,C3000_=_C3174 ,\nC3000_=_C3301 ,C3000_=_C3401 ,C3000_=_C3599 ,C3000_=_C3779 ,C3000_=_C3789 ,C3000_=_C3816 ,\nC3000_=_C3890 ,C3000_=_C3893 ,C3000_=_C3894 ,C3000_=_C3895 ,C3000_=_C3896 ,C3001_=_C3079 ,\nC3001_=_C3305 ,C3001_=_C3404 ,C3001_=_C3953 ,C3001_=_C3973 ,C3001_=_C3983 ,C3001_=_C4013 ,\nC3001_=_C4014 ,C3001_=_C4015 ,C3001_=_C4016 ,C3001_=_C4017 ,C3001_=_C4018 ,C3064_=_C3174 ,\nC3064_=_C3301 ,C3064_=_C3401 ,C3064_=_C3599 ,C3064_=_C3779 ,C3064_=_C3789 ,C3064_=_C3816 ,\nC3064_=_C3890 ,C3064_=_C3893 ,C3064_=_C3894 ,C3064_=_C3895 ,C3064_=_C3896 ,C3079_=_C3305 ,\nC3079_=_C3404 ,C3079_=_C3953 ,C3079_=_C3973 ,C3079_=_C3983 ,C3079_=_C4013 ,C3079_=_C4014 ,\nC3079_=_C4015 ,C3079_=_C4016 ,C3079_=_C4017 ,C3079_=_C4018 ,C3140_=_C3328 ,C3140_=_C3365 ,\nC3140_=_C3453 ,C3140_=_C3483 ,C3140_=_C3733 ,C3140_=_C3843 ,C3140_=_C3897 ,C3140_=_C3960 ,\nC3140_=_C3984 ,C3140_=_C4019 ,C3140_=_C4026 ,C3140_=_C4027 ,C3140_=_C4028 ,C3140_=_C4029 ,\nC3167_=_C3174 ,C3167_=_C3176 ,C3167_=_C3197 ,C3167_=_C3198 ,C3167_=_C3199 ,C3167_=_C3200 ,\nC3167_=_C3201 ,C3167_=_C3202 ,C3167_=_C3203 ,C3167_=_C3204 ,C3167_=_C3208 ,C3167_=_C3209 ,\nC3167_=_C3210 ,C3167_=_C3211 ,C3167_=_C3212 ,C3174_=_C3176 ,C3174_=_C3301 ,C3174_=_C3401 ,\nC3174_=_C3599 ,C3174_=_C3779 ,C3174_=_C3789 ,C3174_=_C3816 ,C3174_=_C3890 ,C3174_=_C3893 ,\nC3174_=_C3894 ,C3174_=_C3895 ,C3174_=_C3896 ,C3176_=_C3302 ,C3176_=_C3655 ,C3176_=_C3703 ,\nC3176_=_C3781 ,C3176_=_C3790 ,C3176_=_C3817 ,C3176_=_C3908 ,C3176_=_C3919 ,C3176_=_C3922 ,\nC3176_=_C3923 ,C3176_=_C3924 ,C3176_=_C3925 ,C3184_=_C3539 ,C3184_=_C3540 ,C3184_=_C3541 ,\nC3184_=_C3542 ,C3184_=_C3544 ,C3184_=_C3545 ,C3184_=_C3548 ,C3184_=_C3549 ,C3184_=_C3550 ,\nC3184_=_C3551 ,C3184_=_C3552 ,C3184_=_C3553 ,C3184_=_C3554 ,C3197_=_C3198 ,C3197_=_C3199 ,\nC3197_=_C3200 ,C3197_=_C3201 ,C3197_=_C3202 ,C3197_=_C3203 ,C3197_=_C3204 ,C3197_=_C3208 ,\nC3197_=_C3209 ,C3197_=_C3210 ,C3197_=_C3211 ,C3197_=_C3212 ,C3197_=_C3301 ,C3197_=_C3302 ,\nC3197_=_C3305 ,C3198_=_C3199 ,C3198_=_C3200 ,C3198_=_C3201 ,C3198_=_C3202 ,C3198_=_C3203 ,\nC3198_=_C3204 ,C3198_=_C3208 ,C3198_=_C3209 ,C3198_=_C3210 ,C3198_=_C3211 ,C3198_=_C3212 ,\nC3198_=_C3401 ,C3198_=_C3404 ,C3199_=_C3200 ,C3199_=_C3201 ,C3199_=_C3202 ,C3199_=_C3203 ,\nC3199_=_C3204 ,C3199_=_C3208 ,C3199_=_C3209 ,C3199_=_C3210 ,C3199_=_C3211 ,C3199_=_C3212 ,\nC3200_=_C3201 ,C3200_=_C3202 ,C3200_=_C3203 ,C3200_=_C3204 ,C3200_=_C3208 ,C3200_=_C3209 ,\nC3200_=_C3210 ,C3200_=_C3211 ,C3200_=_C3212 ,C3201_=_C3202 ,C3201_=_C3203 ,C3201_=_C3204 ,\nC3201_=_C3208 ,C3201_=_C3209 ,C3201_=_C3210 ,C3201_=_C3211 ,C3201_=_C3212 ,C3201_=_C3779 ,\nC3201_=_C3781 ,C3202_=_C3203 ,C3202_=_C3204 ,C3202_=_C3208 ,C3202_=_C3209 ,C3202_=_C3210 ,\nC3202_=_C3211 ,C3202_=_C3212 ,C3202_=_C3541 ,C3202_=_C3789 ,C3202_=_C3790 ,C3203_=_C3204 ,\nC3203_=_C3208 ,C3203_=_C3209 ,C3203_=_C3210 ,C3203_=_C3211 ,C3203_=_C3212 ,C3203_=_C3542 ,\nC3203_=_C3816 ,C3203_=_C3817 ,C3204_=_C3208 ,C3204_=_C3209 ,C3204_=_C3210 ,C3204_=_C3211 ,\nC3204_=_C3212 ,C3208_=_C3209 ,C3208_=_C3210 ,C3208_=_C3211 ,C3208_=_C3212 ,C3208_=_C4019 ,\nC3209_=_C3210 ,C3209_=_C3211 ,C3209_=_C3212 ,C3209_=_C3893 ,C3209_=_C4013 ,C3210_=_C3211 ,\nC3210_=_C3212 ,C3210_=_C3894 ,C3210_=_C4016 ,C3211_=_C3212 ,C3211_=_C3895 ,C3211_=_C3923 ,\nC3301_=_C3302 ,C3301_=_C3305 ,C3301_=_C3401 ,C3301_=_C3599 ,C3301_=_C3779 ,C3301_=_C3789 ,\nC3301_=_C3816 ,C3301_=_C3890 ,C3301_=_C3893 ,C3301_=_C3894 ,C3301_=_C3895 ,C3301_=_C3896 ,\nC3302_=_C3305 ,C3302_=_C3655 ,C3302_=_C3703 ,C3302_=_C3781 ,C3302_=_C3790 ,C3302_=_C3817 ,\nC3302_=_C3908 ,C3302_=_C3919 ,C3302_=_C3922 ,C3302_=_C3923 ,C3302_=_C3924 ,C3302_=_C3925 ,\nC3305_=_C3404 ,C3305_=_C3953 ,C3305_=_C3973 ,C3305_=_C3983 ,C3305_=_C4013 ,C3305_=_C4014 ,\nC3305_=_C4015 ,C3305_=_C4016 ,C3305_=_C4017 ,C3305_=_C4018 ,C3328_=_C3365 ,C3328_=_C3453 ,\nC3328_=_C3483 ,C3328_=_C3733 ,C3328_=_C3843 ,C3328_=_C3897 ,C3328_=_C3960 ,C3328_=_C3984 ,\nC3328_=_C4019 ,C3328_=_C4026 ,C3328_=_C4027 ,C3328_=_C4028 ,C3328_=_C4029 ,C3365_=_C3453 ,\nC3365_=_C3483 ,C3365_=_C3733 ,C3365_=_C3843 ,C3365_=_C3897 ,C3365_=_C3960 ,C3365_=_C3984 ,\nC3365_=_C4019 ,C3365_=_C4026 ,C3365_=_C4027 ,C3365_=_C4028 ,C3365_=_C4029 ,C3401_=_C3404 ,\nC3401_=_C3599 ,C3401_=_C3779 ,C3401_=_C3789 ,C3401_=_C3816 ,C3401_=_C3890 ,C3401_=_C3893 ,\nC3401_=_C3894 ,C3401_=_C3895 ,C3401_=_C3896 ,C3404_=_C3953 ,C3404_=_C3973 ,C3404_=_C3983 ,\nC3404_=_C4013 ,C3404_=_C4014 ,C3404_=_C4015 ,C3404_=_C4016 ,C3404_=_C4017 ,C3404_=_C4018 ,\nC3453_=_C3483 ,C3453_=_C3733 ,C3453_=_C3843 ,C3453_=_C3897 ,C3453_=_C3960 ,C3453_=_C3984 ,\nC3453_=_C4019 ,C3453_=_C4026 ,C3453_=_C4027 ,C3453_=_C4028 ,C3453_=_C4029 ,C3483_=_C3733 ,\nC3483_=_C3843 ,C3483_=_C3897 ,C3483_=_C3960 ,C3483_=_C3984 ,C3483_=_C4019 ,C3483_=_C4026 ,\nC3483_=_C4027 ,C3483_=_C4028 ,C3483_=_C4029 ,C3539_=_C3540 ,C3539_=_C3541 ,C3539_=_C3542 ,\nC3539_=_C3544 ,C3539_=_C3545 ,C3539_=_C3548 ,C3539_=_C3549 ,C3539_=_C3550 ,C3539_=_C3551 ,\nC3539_=_C3552 ,C3539_=_C3553 ,C3539_=_C3554 ,C3540_=_C3541 ,C3540_=_C3542 ,C3540_=_C3544 ,\nC3540_=_C3545 ,C3540_=_C3548 ,C3540_=_C3549 ,C3540_=_C3550 ,C3540_=_C3551 ,C3540_=_C3552 ,\nC3540_=_C3553 ,C3540_=_C3554 ,C3541_=_C3542 ,C3541_=_C3544 ,C3541_=_C3545 ,C3541_=_C3548 ,\nC3541_=_C3549 ,C3541_=_C3550 ,C3541_=_C3551 ,C3541_=_C3552 ,C3541_=_C3553 ,C3541_=_C3554 ,\nC3541_=_C3789 ,C3541_=_C3790 ,C3542_=_C3544 ,C3542_=_C3545 ,C3542_=_C3548 ,C3542_=_C3549 ,\nC3542_=_C3550 ,C3542_=_C3551 ,C3542_=_C3552 ,C3542_=_C3553 ,C3542_=_C3554 ,C3542_=_C3816 ,\nC3542_=_C3817 ,C3544_=_C3545 ,C3544_=_C3548 ,C3544_=_C3549 ,C3544_=_C3550 ,C3544_=_C3551 ,\nC3544_=_C3552 ,C3544_=_C3553 ,C3544_=_C3554 ,C3545_=_C3548 ,C3545_=_C3549 ,C3545_=_C3550 ,\nC3545_=_C3551 ,C3545_=_C3552 ,C3545_=_C3553 ,C3545_=_C3554 ,C3545_=_C3919 ,C3545_=_C3983 ,\nC3545_=_C3984 ,C3548_=_C3549 ,C3548_=_C3550 ,C3548_=_C3551 ,C3548_=_C3552 ,C3548_=_C3553 ,\nC3548_=_C3554 ,C3549_=_C3550 ,C3549_=_C3551 ,C3549_=_C3552 ,C3549_=_C3553 ,C3549_=_C3554 ,\nC3550_=_C3551 ,C3550_=_C3552 ,C3550_=_C3553 ,C3550_=_C3554 ,C3550_=_C3922 ,C3550_=_C4014 ,\nC3550_=_C4026 ,C3551_=_C3552 ,C3551_=_C3553 ,C3551_=_C3554 ,C3552_=_C3553 ,C3552_=_C3554 ,\nC3553_=_C3554 ,C3554_=_C3925 ,C3554_=_C4017 ,C3554_=_C4027 ,C3599_=_C3779 ,C3599_=_C3789 ,\nC3599_=_C3816 ,C3599_=_C3890 ,C3599_=_C3893 ,C3599_=_C3894 ,C3599_=_C3895 ,C3599_=_C3896 ,\nC3655_=_C3703 ,C3655_=_C3781 ,C3655_=_C3790 ,C3655_=_C3817</w:t>
      </w:r>
    </w:p>
    <w:p>
      <w:pPr>
        <w:pStyle w:val="PreformattedText"/>
        <w:bidi w:val="0"/>
        <w:spacing w:before="0" w:after="0"/>
        <w:jc w:val="left"/>
        <w:rPr/>
      </w:pPr>
      <w:r>
        <w:rPr/>
        <w:t xml:space="preserve"> </w:t>
      </w:r>
      <w:r>
        <w:rPr/>
        <w:t>,C3655_=_C3908 ,C3655_=_C3919 ,\nC3655_=_C3922 ,C3655_=_C3923 ,C3655_=_C3924 ,C3655_=_C3925 ,C3703_=_C3781 ,C3703_=_C3790 ,\nC3703_=_C3817 ,C3703_=_C3908 ,C3703_=_C3919 ,C3703_=_C3922 ,C3703_=_C3923 ,C3703_=_C3924 ,\nC3703_=_C3925 ,C3733_=_C3843 ,C3733_=_C3897 ,C3733_=_C3960 ,C3733_=_C3984 ,C3733_=_C4019 ,\nC3733_=_C4026 ,C3733_=_C4027 ,C3733_=_C4028 ,C3733_=_C4029 ,C3779_=_C3781 ,C3779_=_C3789 ,\nC3779_=_C3816 ,C3779_=_C3890 ,C3779_=_C3893 ,C3779_=_C3894 ,C3779_=_C3895 ,C3779_=_C3896 ,\nC3781_=_C3790 ,C3781_=_C3817 ,C3781_=_C3908 ,C3781_=_C3919 ,C3781_=_C3922 ,C3781_=_C3923 ,\nC3781_=_C3924 ,C3781_=_C3925 ,C3789_=_C3790 ,C3789_=_C3816 ,C3789_=_C3890 ,C3789_=_C3893 ,\nC3789_=_C3894 ,C3789_=_C3895 ,C3789_=_C3896 ,C3790_=_C3817 ,C3790_=_C3908 ,C3790_=_C3919 ,\nC3790_=_C3922 ,C3790_=_C3923 ,C3790_=_C3924 ,C3790_=_C3925 ,C3816_=_C3817 ,C3816_=_C3890 ,\nC3816_=_C3893 ,C3816_=_C3894 ,C3816_=_C3895 ,C3816_=_C3896 ,C3817_=_C3908 ,C3817_=_C3919 ,\nC3817_=_C3922 ,C3817_=_C3923 ,C3817_=_C3924 ,C3817_=_C3925 ,C3843_=_C3897 ,C3843_=_C3960 ,\nC3843_=_C3984 ,C3843_=_C4019 ,C3843_=_C4026 ,C3843_=_C4027 ,C3843_=_C4028 ,C3843_=_C4029 ,\nC3890_=_C3893 ,C3890_=_C3894 ,C3890_=_C3895 ,C3890_=_C3896 ,C3890_=_C3908 ,C3893_=_C3894 ,\nC3893_=_C3895 ,C3893_=_C3896 ,C3893_=_C4013 ,C3894_=_C3895 ,C3894_=_C3896 ,C3894_=_C4016 ,\nC3895_=_C3896 ,C3895_=_C3923 ,C3897_=_C3960 ,C3897_=_C3984 ,C3897_=_C4019 ,C3897_=_C4026 ,\nC3897_=_C4027 ,C3897_=_C4028 ,C3897_=_C4029 ,C3908_=_C3919 ,C3908_=_C3922 ,C3908_=_C3923 ,\nC3908_=_C3924 ,C3908_=_C3925 ,C3919_=_C3922 ,C3919_=_C3923 ,C3919_=_C3924 ,C3919_=_C3925 ,\nC3919_=_C3983 ,C3919_=_C3984 ,C3922_=_C3923 ,C3922_=_C3924 ,C3922_=_C3925 ,C3922_=_C4014 ,\nC3922_=_C4026 ,C3923_=_C3924 ,C3923_=_C3925 ,C3924_=_C3925 ,C3925_=_C4017 ,C3925_=_C4027 ,\nC3953_=_C3973 ,C3953_=_C3983 ,C3953_=_C4013 ,C3953_=_C4014 ,C3953_=_C4015 ,C3953_=_C4016 ,\nC3953_=_C4017 ,C3953_=_C4018 ,C3960_=_C3984 ,C3960_=_C4019 ,C3960_=_C4026 ,C3960_=_C4027 ,\nC3960_=_C4028 ,C3960_=_C4029 ,C3973_=_C3983 ,C3973_=_C4013 ,C3973_=_C4014 ,C3973_=_C4015 ,\nC3973_=_C4016 ,C3973_=_C4017 ,C3973_=_C4018 ,C3983_=_C3984 ,C3983_=_C4013 ,C3983_=_C4014 ,\nC3983_=_C4015 ,C3983_=_C4016 ,C3983_=_C4017 ,C3983_=_C4018 ,C3984_=_C4019 ,C3984_=_C4026 ,\nC3984_=_C4027 ,C3984_=_C4028 ,C3984_=_C4029 ,C4013_=_C4014 ,C4013_=_C4015 ,C4013_=_C4016 ,\nC4013_=_C4017 ,C4013_=_C4018 ,C4014_=_C4015 ,C4014_=_C4016 ,C4014_=_C4017 ,C4014_=_C4018 ,\nC4014_=_C4026 ,C4015_=_C4016 ,C4015_=_C4017 ,C4015_=_C4018 ,C4016_=_C4017 ,C4016_=_C4018 ,\nC4017_=_C4018 ,C4017_=_C4027 ,C4019_=_C4026 ,C4019_=_C4027 ,C4019_=_C4028 ,C4019_=_C4029 ,\nC4026_=_C4027 ,C4026_=_C4028 ,C4026_=_C4029 ,C4027_=_C4028 ,C4027_=_C4029 ,C4028_=_C4029 ,"];127[shape=box, label="id:127 level: 5\n199: C43 C69 C148 C166 C272 \nC290 C317 C325 C474 C480 C502 \nC586 C650 C655 C703 C713 C772 \nC797 C930 C931 C932 C933 C934 \nC935 C936 C937 C938 C939 C940 \nC941 C942 C943 C944 C946 C947 \nC948 C949 C950 C951 C952 C953 \nC955 C956 C976 C1136 C1235 C1263 \nC1306 C1383 C1398 C1404 C1405 C1406 \nC1407 C1408 C1409 C1410 C1411 C1412 \nC1413 C1414 C1415 C1416 C1417 C1418 \nC1419 C1421 C1422 C1423 C1424 C1425 \nC1426 C1427 C1428 C1429 C1430 C1431 \nC1460 C1467 C1521 C1525 C1527 C1528 \nC1531 C1615 C1627 C1697 C1839 C1897 \nC1959 C1965 C1984 C1996 C2046 C2058 \nC2090 C2097 C2156 C2177 C2183 C2356 \nC2357 C2484 C2527 C2530 C2532 C2533 \nC2535 C2624 C2643 C2724 C2757 C2783 \nC2813 C2821 C2841 C2854 C2861 C2886 \nC2935 C3011 C3014 C3017 C3019 C3020 \nC3051 C3053 C3055 C3056 C3057 C3058 \nC3059 C3061 C3063 C3064 C3065 C3066 \nC3067 C3116 C3122 C3166 C3235 C3243 \nC3245 C3246 C3247 C3268 C3274 C3284 \nC3285 C3286 C3289 C3290 C3291 C3292 \nC3293 C3294 C3295 C3333 C3383 C3390 \nC3435 C3449 C3458 C3485 C3506 C3517 \nC3587 C3604 C3605 C3606 C3607 C3608 \nC3609 C3610 C3611 C3612 C3614 C3615 \nC3661 C3673 C3675 C3676 C3677 C3678 \nC3806 C3836 C3837 C3838 C3839 C3866 \nC3871 C3941 C3976 C3987 C4003 C4075 \nC4111 C4112 \n2781: C43_=_C69( C43 C69 ) C43_=_C148( C43 C148 ) C43_=_C166( C43 C166 ) C43_=_C272( C43 C272 ) C43_=_C290( C43 C290 ) \nC43_=_C317( C43 C317 ) C43_=_C325( C43 C325 ) C43_=_C946( C43 C946 ) C43_=_C1423( C43 C1423 ) C43_=_C1467( C43 C1467 ) C43_=_C1531( C43 C1531 ) \nC43_=_C1965( C43 C1965 ) C43_=_C2535( C43 C2535 ) C43_=_C3020( C43 C3020 ) C43_=_C3122( C43 C3122 ) C43_=_C3247( C43 C3247 ) C43_=_C3274( C43 C3274 ) \nC43_=_C3333( C43 C3333 ) C43_=_C3449( C43 C3449 ) C43_=_C3587( C43 C3587 ) C43_=_C3606( C43 C3606 ) C43_=_C3837( C43 C3837 ) C43_=_C3838( C43 C3838 ) \nC43_=_C3839( C43 C3839 ) C69_=_C148( C69 C148 ) C69_=_C166( C69 C166 ) C69_=_C272( C69 C272 ) C69_=_C290( C69 C290 ) C69_=_C317( C69 C317 ) \nC69_=_C325( C69 C325 ) C69_=_C946( C69 C946 ) C69_=_C1423( C69 C1423 ) C69_=_C1467( C69 C1467 ) C69_=_C1531( C69 C1531 ) C69_=_C1965( C69 C1965 ) \nC69_=_C2535( C69 C2535 ) C69_=_C3020( C69 C3020 ) C69_=_C3122( C69 C3122 ) C69_=_C3247( C69 C3247 ) C69_=_C3274( C69 C3274 ) C69_=_C3333( C69 C3333 ) \nC69_=_C3449( C69 C3449 ) C69_=_C3587( C69 C3587 ) C69_=_C3606( C69 C3606 ) C69_=_C3837( C69 C3837 ) C69_=_C3838( C69 C3838 ) C69_=_C3839( C69 C3839 ) \nC148_=_C166( C148 C166 ) C148_=_C272( C148 C272 ) C148_=_C290( C148 C290 ) C148_=_C317( C148 C317 ) C148_=_C325( C148 C325 ) C148_=_C946( C148 C946 ) \nC148_=_C1423( C148 C1423 ) C148_=_C1467( C148 C1467 ) C148_=_C1531( C148 C1531 ) C148_=_C1965( C148 C1965 ) C148_=_C2535( C148 C2535 ) C148_=_C3020( C148 C3020 ) \nC148_=_C3122( C148 C3122 ) C148_=_C3247( C148 C3247 ) C148_=_C3274( C148 C3274 ) C148_=_C3333( C148 C3333 ) C148_=_C3449( C148 C3449 ) C148_=_C3587( C148 C3587 ) \nC148_=_C3606( C148 C3606 ) C148_=_C3837( C148 C3837 ) C148_=_C3838( C148 C3838 ) C148_=_C3839( C148 C3839 ) C166_=_C272( C166 C272 ) C166_=_C290( C166 C290 ) \nC166_=_C317( C166 C317 ) C166_=_C325( C166 C325 ) C166_=_C946( C166 C946 ) C166_=_C1423( C166 C1423 ) C166_=_C1467( C166 C1467 ) C166_=_C1531( C166 C1531 ) \nC166_=_C1965( C166 C1965 ) C166_=_C2535( C166 C2535 ) C166_=_C3020( C166 C3020 ) C166_=_C3122( C166 C3122 ) C166_=_C3247( C166 C3247 ) C166_=_C3274( C166 C3274 ) \nC166_=_C3333( C166 C3333 ) C166_=_C3449( C166 C3449 ) C166_=_C3587( C166 C3587 ) C166_=_C3606( C166 C3606 ) C166_=_C3837( C166 C3837 ) C166_=_C3838( C166 C3838 ) \nC166_=_C3839( C166 C3839 ) C272_=_C290( C272 C290 ) C272_=_C317( C272 C317 ) C272_=_C325( C272 C325 ) C272_=_C946( C272 C946 ) C272_=_C1423( C272 C1423 ) \nC272_=_C1467( C272 C1467 ) C272_=_C1531( C272 C1531 ) C272_=_C1965( C272 C1965 ) C272_=_C2535( C272 C2535 ) C272_=_C3020( C272 C3020 ) C272_=_C3122( C272 C3122 ) \nC272_=_C3247( C272 C3247 ) C272_=_C3274( C272 C3274 ) C272_=_C3333( C272 C3333 ) C272_=_C3449( C272 C3449 ) C272_=_C3587( C272 C3587 ) C272_=_C3606( C272 C3606 ) \nC272_=_C3837( C272 C3837 ) C272_=_C3838( C272 C3838 ) C272_=_C3839( C272 C3839 ) C290_=_C317( C290 C317 ) C290_=_C325( C290 C325 ) C290_=_C946( C290 C946 ) \nC290_=_C1423( C290 C1423 ) C290_=_C1467( C290 C1467 ) C290_=_C1531( C290 C1531 ) C290_=_C1965( C290 C1965 ) C290_=_C2535( C290 C2535 ) C290_=_C3020( C290 C3020 ) \nC290_=_C3122( C290 C3122 ) C290_=_C3247( C290 C3247 ) C290_=_C3274( C290 C3274 ) C290_=_C3333( C290 C3333 ) C290_=_C3449( C290 C3449 ) C290_=_C3587( C290 C3587 ) \nC290_=_C3606( C290 C3606 ) C290_=_C3837( C290 C3837 ) C290_=_C3838( C290 C3838 ) C290_=_C3839( C290 C3839 ) C317_=_C325( C317 C325 ) C317_=_C946( C317 C946 ) \nC317_=_C1423( C317 C1423 ) C317_=_C1467( C317 C1467 ) C317_=_C1531( C317 C1531 ) C317_=_C1965( C317 C1965 ) C317_=_C2535( C317 C2535 ) C317_=_C3020( C317 C3020 ) \nC317_=_C3122( C317 C3122 ) C317_=_C3247( C317 C3247 ) C317_=_C3274( C317 C3274 ) C317_=_C3333( C317 C3333 ) C317_=_C3449( C317 C3449 ) C317_=_C3587( C317 C3587 ) \nC317_=_C3606( C317 C3606 ) C317_=_C3837( C317 C3837 ) C317_=_C3838( C317 C3838 ) C317_=_C3839( C317 C3839 ) C325_=_C946( C325 C946 ) C325_=_C1423( C325 C1423 ) \nC325_=_C1467( C325 C1467 ) C325_=_C1531( C325 C1531 ) C325_=_C1965( C325 C1965 ) C325_=_C2535( C325 C2535 ) C325_=_C3020( C325 C3020 ) C325_=_C3122( C325 C3122 ) \nC325_=_C3247( C325 C3247 ) C325_=_C3274( C325 C3274 ) C325_=_C3333( C325 C3333 ) C325_=_C3449( C325 C3449 ) C325_=_C3587( C325 C3587 ) C325_=_C3606( C325 C3606 ) \nC325_=_C3837( C325 C3837 ) C325_=_C3838( C325 C3838 ) C325_=_C3839( C325 C3839 ) C474_=_C502( C474 C502 ) C474_=_C797( C474 C797 ) C474_=_C976( C474 C976 ) \nC474_=_C1263( C474 C1263 ) C474_=_C1383( C474 C1383 ) C474_=_C1627( C474 C1627 ) C474_=_C1697( C474 C1697 ) C474_=_C1984( C474 C1984 ) C474_=_C2058( C474 C2058 ) \nC474_=_C2854( C474 C2854 ) C474_=_C2886( C474 C2886 ) C474_=_C3051( C474 C3051 ) C474_=_C3166( C474 C3166 ) C474_=_C3390( C474 C3390 ) C474_=_C3485( C474 C3485 ) \nC474_=_C3806( C474 C3806 ) C474_=_C3836( C474 C3836 ) C474_=_C3866( C474 C3866 ) C474_=_C3871( C474 C3871 ) C474_=_C3941( C474 C3941 ) C474_=_C3976( C474 C3976 ) \nC474_=_C3987( C474 C3987 ) C474_=_C4003( C474 C4003 ) C474_=_C4075( C474 C4075 ) C474_=_C4111( C474 C4111 ) C474_=_C4112( C474 C4112 ) C480_=_C502( C480 C502 ) \nC480_=_C772( C480 C772 ) C480_=_C930( C480 C930 ) C480_=_C931( C480 C931 ) C480_=_C932( C480 C932 ) C480_=_C933( C480 C933 ) C480_=_C934( C480 C934 ) \nC480_=_C935( C480 C935 ) C480_=_C936( C480 C936 ) C480_=_C937( C480 C937 ) C480_=_C938( C480 C938 ) C480_=_C939( C480 C939 ) C480_=_C940( C480 C940 ) \nC480_=_C941( C480 C941 ) C480_=_C942( C480 C942 ) C480_=_C943( C480 C943 ) C480_=_C944( C480 C944 ) C480_=_C946( C480 C946 ) C480_=_C947( C480 C947 ) \nC480_=_C948( C480 C948 ) C480_=_C949( C480 C949 ) C480_=_C950( C480 C950 ) C480_=_C951( C480 C951 ) C480_=_C952( C480 C952 ) C480_=_C953( C480 C953 ) \nC480_=_C955( C480 C955 ) C480_=_C956( C480 C956 ) C502_=_C797( C502 C797 ) C502_=_C976( C502 C976 ) C502_=_C1263( C502 C1263 ) C502_=_C1383( C502 C1383 ) \nC502_=_C1627( C502 C1627 ) C502_=_C1697( C502 C1697 ) C502_=_C1984( C502 C1984 ) C502_=_C2058( C502 C2058 ) C502_=_C2854( C502</w:t>
      </w:r>
    </w:p>
    <w:p>
      <w:pPr>
        <w:pStyle w:val="PreformattedText"/>
        <w:bidi w:val="0"/>
        <w:spacing w:before="0" w:after="0"/>
        <w:jc w:val="left"/>
        <w:rPr/>
      </w:pPr>
      <w:r>
        <w:rPr/>
        <w:t xml:space="preserve"> </w:t>
      </w:r>
      <w:r>
        <w:rPr/>
        <w:t>C2854 ) C502_=_C2886( C502 C2886 ) \nC502_=_C3051( C502 C3051 ) C502_=_C3166( C502 C3166 ) C502_=_C3390( C502 C3390 ) C502_=_C3485( C502 C3485 ) C502_=_C3806( C502 C3806 ) C502_=_C3836( C502 C3836 ) \nC502_=_C3866( C502 C3866 ) C502_=_C3871( C502 C3871 ) C502_=_C3941( C502 C3941 ) C502_=_C3976( C502 C3976 ) C502_=_C3987( C502 C3987 ) C502_=_C4003( C502 C4003 ) \nC502_=_C4075( C502 C4075 ) C502_=_C4111( C502 C4111 ) C502_=_C4112( C502 C4112 ) C586_=_C1404( C586 C1404 ) C586_=_C1405( C586 C1405 ) C586_=_C1406( C586 C1406 ) \nC586_=_C1407( C586 C1407 ) C586_=_C1408( C586 C1408 ) C586_=_C1409( C586 C1409 ) C586_=_C1410( C586 C1410 ) C586_=_C1411( C586 C1411 ) C586_=_C1412( C586 C1412 ) \nC586_=_C1413( C586 C1413 ) C586_=_C1414( C586 C1414 ) C586_=_C1415( C586 C1415 ) C586_=_C1416( C586 C1416 ) C586_=_C1417( C586 C1417 ) C586_=_C1418( C586 C1418 ) \nC586_=_C1419( C586 C1419 ) C586_=_C1421( C586 C1421 ) C586_=_C1422( C586 C1422 ) C586_=_C1423( C586 C1423 ) C586_=_C1424( C586 C1424 ) C586_=_C1425( C586 C1425 ) \nC586_=_C1426( C586 C1426 ) C586_=_C1427( C586 C1427 ) C586_=_C1428( C586 C1428 ) C586_=_C1429( C586 C1429 ) C586_=_C1430( C586 C1430 ) C586_=_C1431( C586 C1431 ) \nC650_=_C655( C650 C655 ) C650_=_C941( C650 C941 ) C650_=_C1136( C650 C1136 ) C650_=_C1418( C650 C1418 ) C650_=_C1460( C650 C1460 ) C650_=_C1525( C650 C1525 ) \nC650_=_C1959( C650 C1959 ) C650_=_C2357( C650 C2357 ) C650_=_C2530( C650 C2530 ) C650_=_C2757( C650 C2757 ) C650_=_C2783( C650 C2783 ) C650_=_C2861( C650 C2861 ) \nC650_=_C3014( C650 C3014 ) C650_=_C3116( C650 C3116 ) C650_=_C3243( C650 C3243 ) C650_=_C3268( C650 C3268 ) C650_=_C3284( C650 C3284 ) C650_=_C3285( C650 C3285 ) \nC650_=_C3286( C650 C3286 ) C650_=_C3289( C650 C3289 ) C650_=_C3290( C650 C3290 ) C650_=_C3291( C650 C3291 ) C650_=_C3292( C650 C3292 ) C650_=_C3293( C650 C3293 ) \nC650_=_C3294( C650 C3294 ) C650_=_C3295( C650 C3295 ) C655_=_C1398( C655 C1398 ) C655_=_C1527( C655 C1527 ) C655_=_C2046( C655 C2046 ) C655_=_C2484( C655 C2484 ) \nC655_=_C2532( C655 C2532 ) C655_=_C2624( C655 C2624 ) C655_=_C2643( C655 C2643 ) C655_=_C2841( C655 C2841 ) C655_=_C3017( C655 C3017 ) C655_=_C3058( C655 C3058 ) \nC655_=_C3235( C655 C3235 ) C655_=_C3245( C655 C3245 ) C655_=_C3286( C655 C3286 ) C655_=_C3383( C655 C3383 ) C655_=_C3517( C655 C3517 ) C655_=_C3604( C655 C3604 ) \nC655_=_C3605( C655 C3605 ) C655_=_C3606( C655 C3606 ) C655_=_C3607( C655 C3607 ) C655_=_C3608( C655 C3608 ) C655_=_C3609( C655 C3609 ) C655_=_C3610( C655 C3610 ) \nC655_=_C3611( C655 C3611 ) C655_=_C3612( C655 C3612 ) C655_=_C3614( C655 C3614 ) C703_=_C713( C703 C713 ) C703_=_C1415( C703 C1415 ) C703_=_C1521( C703 C1521 ) \nC703_=_C1897( C703 C1897 ) C703_=_C2090( C703 C2090 ) C703_=_C2156( C703 C2156 ) C703_=_C2177( C703 C2177 ) C703_=_C2356( C703 C2356 ) C703_=_C2527( C703 C2527 ) \nC703_=_C2724( C703 C2724 ) C703_=_C2813( C703 C2813 ) C703_=_C2935( C703 C2935 ) C703_=_C3011( C703 C3011 ) C703_=_C3053( C703 C3053 ) C703_=_C3055( C703 C3055 ) \nC703_=_C3056( C703 C3056 ) C703_=_C3057( C703 C3057 ) C703_=_C3058( C703 C3058 ) C703_=_C3059( C703 C3059 ) C703_=_C3061( C703 C3061 ) C703_=_C3063( C703 C3063 ) \nC703_=_C3064( C703 C3064 ) C703_=_C3065( C703 C3065 ) C703_=_C3066( C703 C3066 ) C703_=_C3067( C703 C3067 ) C713_=_C1235( C713 C1235 ) C713_=_C1306( C713 C1306 ) \nC713_=_C1422( C713 C1422 ) C713_=_C1528( C713 C1528 ) C713_=_C1615( C713 C1615 ) C713_=_C1839( C713 C1839 ) C713_=_C1996( C713 C1996 ) C713_=_C2097( C713 C2097 ) \nC713_=_C2183( C713 C2183 ) C713_=_C2533( C713 C2533 ) C713_=_C2821( C713 C2821 ) C713_=_C3019( C713 C3019 ) C713_=_C3246( C713 C3246 ) C713_=_C3435( C713 C3435 ) \nC713_=_C3458( C713 C3458 ) C713_=_C3506( C713 C3506 ) C713_=_C3605( C713 C3605 ) C713_=_C3615( C713 C3615 ) C713_=_C3661( C713 C3661 ) C713_=_C3673( C713 C3673 ) \nC713_=_C3675( C713 C3675 ) C713_=_C3676( C713 C3676 ) C713_=_C3677( C713 C3677 ) C713_=_C3678( C713 C3678 ) C772_=_C797( C772 C797 ) C772_=_C930( C772 C930 ) \nC772_=_C931( C772 C931 ) C772_=_C932( C772 C932 ) C772_=_C933( C772 C933 ) C772_=_C934( C772 C934 ) C772_=_C935( C772 C935 ) C772_=_C936( C772 C936 ) \nC772_=_C937( C772 C937 ) C772_=_C938( C772 C938 ) C772_=_C939( C772 C939 ) C772_=_C940( C772 C940 ) C772_=_C941( C772 C941 ) C772_=_C942( C772 C942 ) \nC772_=_C943( C772 C943 ) C772_=_C944( C772 C944 ) C772_=_C946( C772 C946 ) C772_=_C947( C772 C947 ) C772_=_C948( C772 C948 ) C772_=_C949( C772 C949 ) \nC772_=_C950( C772 C950 ) C772_=_C951( C772 C951 ) C772_=_C952( C772 C952 ) C772_=_C953( C772 C953 ) C772_=_C955( C772 C955 ) C772_=_C956( C772 C956 ) \nC797_=_C976( C797 C976 ) C797_=_C1263( C797 C1263 ) C797_=_C1383( C797 C1383 ) C797_=_C1627( C797 C1627 ) C797_=_C1697( C797 C1697 ) C797_=_C1984( C797 C1984 ) \nC797_=_C2058( C797 C2058 ) C797_=_C2854( C797 C2854 ) C797_=_C2886( C797 C2886 ) C797_=_C3051( C797 C3051 ) C797_=_C3166( C797 C3166 ) C797_=_C3390( C797 C3390 ) \nC797_=_C3485( C797 C3485 ) C797_=_C3806( C797 C3806 ) C797_=_C3836( C797 C3836 ) C797_=_C3866( C797 C3866 ) C797_=_C3871( C797 C3871 ) C797_=_C3941( C797 C3941 ) \nC797_=_C3976( C797 C3976 ) C797_=_C3987( C797 C3987 ) C797_=_C4003( C797 C4003 ) C797_=_C4075( C797 C4075 ) C797_=_C4111( C797 C4111 ) C797_=_C4112( C797 C4112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6( C930 C946 ) C930_=_C947( C930 C947 ) C930_=_C948( C930 C948 ) C930_=_C949( C930 C949 ) \nC930_=_C950( C930 C950 ) C930_=_C951( C930 C951 ) C930_=_C952( C930 C952 ) C930_=_C953( C930 C953 ) C930_=_C955( C930 C955 ) C930_=_C956( C930 C956 ) \nC930_=_C976( C930 C976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6( C931 C946 ) C931_=_C947( C931 C947 ) C931_=_C948( C931 C948 ) C931_=_C949( C931 C949 ) \nC931_=_C950( C931 C950 ) C931_=_C951( C931 C951 ) C931_=_C952( C931 C952 ) C931_=_C953( C931 C953 ) C931_=_C955( C931 C955 ) C931_=_C956( C931 C956 ) \nC931_=_C1383( C931 C1383 ) C932_=_C933( C932 C933 ) C932_=_C934( C932 C934 ) C932_=_C935( C932 C935 ) C932_=_C936( C932 C936 ) C932_=_C937( C932 C937 ) \nC932_=_C938( C932 C938 ) C932_=_C939( C932 C939 ) C932_=_C940( C932 C940 ) C932_=_C941( C932 C941 ) C932_=_C942( C932 C942 ) C932_=_C943( C932 C943 ) \nC932_=_C944( C932 C944 ) C932_=_C946( C932 C946 ) C932_=_C947( C932 C947 ) C932_=_C948( C932 C948 ) C932_=_C949( C932 C949 ) C932_=_C950( C932 C950 ) \nC932_=_C951( C932 C951 ) C932_=_C952( C932 C952 ) C932_=_C953( C932 C953 ) C932_=_C955( C932 C955 ) C932_=_C956( C932 C956 ) C932_=_C1460( C932 C1460 ) \nC932_=_C1467( C932 C1467 ) C933_=_C934( C933 C934 ) C933_=_C935( C933 C935 ) C933_=_C936( C933 C936 ) C933_=_C937( C933 C937 ) C933_=_C938( C933 C938 ) \nC933_=_C939( C933 C939 ) C933_=_C940( C933 C940 ) C933_=_C941( C933 C941 ) C933_=_C942( C933 C942 ) C933_=_C943( C933 C943 ) C933_=_C944( C933 C944 ) \nC933_=_C946( C933 C946 ) C933_=_C947( C933 C947 ) C933_=_C948( C933 C948 ) C933_=_C949( C933 C949 ) C933_=_C950( C933 C950 ) C933_=_C951( C933 C951 ) \nC933_=_C952( C933 C952 ) C933_=_C953( C933 C953 ) C933_=_C955( C933 C955 ) C933_=_C956( C933 C956 ) C933_=_C1408( C933 C1408 ) C933_=_C1959( C933 C1959 ) \nC933_=_C1965( C933 C1965 ) C934_=_C935( C934 C935 ) C934_=_C936( C934 C936 ) C934_=_C937( C934 C937 ) C934_=_C938( C934 C938 ) C934_=_C939( C934 C939 ) \nC934_=_C940( C934 C940 ) C934_=_C941( C934 C941 ) C934_=_C942( C934 C942 ) C934_=_C943( C934 C943 ) C934_=_C944( C934 C944 ) C934_=_C946( C934 C946 ) \nC934_=_C947( C934 C947 ) C934_=_C948( C934 C948 ) C934_=_C949( C934 C949 ) C934_=_C950( C934 C950 ) C934_=_C951( C934 C951 ) C934_=_C952( C934 C952 ) \nC934_=_C953( C934 C953 ) C934_=_C955( C934 C955 ) C934_=_C956( C934 C956 ) C934_=_C1984( C934 C1984 ) C935_=_C936( C935 C936 ) C935_=_C937( C935 C937 ) \nC935_=_C938( C935 C938 ) C935_=_C939( C935 C939 ) C935_=_C940( C935 C940 ) C935_=_C941( C935 C941 ) C935_=_C942( C935 C942 ) C935_=_C943( C935 C943 ) \nC935_=_C944( C935 C944 ) C935_=_C946( C935 C946 ) C935_=_C947( C935 C947 ) C935_=_C948( C935 C948 ) C935_=_C949( C935 C949 ) C935_=_C950( C935 C950 ) \nC935_=_C951( C935 C951 ) C935_=_C952( C935 C952 ) C935_=_C953( C935 C953 ) C935_=_C955( C935 C955 ) C935_=_C956( C935 C956 ) C935_=_C2046( C935 C2046 ) \nC935_=_C2058( C935 C2058 ) C936_=_C937( C936 C937 ) C936_=_C938( C936 C938 ) C936_=_C939( C936 C939 ) C936_=_C940( C936 C940 ) C936_=_C941( C936 C941 ) \nC936_=_C942( C936 C942 ) C936_=_C943( C936 C943 ) C936_=_C944( C936 C944 ) C936_=_C946( C936 C946 ) C936_=_C947( C936 C947 ) C936_=_C948( C936 C948 ) \nC936_=_C949( C936 C949 ) C936_=_C950( C936 C950 ) C936_=_C951( C936 C951 ) C936_=_C952( C936 C952 ) C936_=_C953( C936 C953 ) C936_=_C955( C936 C955 ) \nC936_=_C956( C936 C956 ) C936_=_C2841( C936 C2841 ) C936_=_C2854( C936 C2854 ) C937_=_C938( C937 C938 ) C937_=_C939( C937 C939 ) C937_=_C940( C937 C940 ) \nC937_=_C941( C937 C941 ) C937_=_C942( C937 C942 ) C937_=_C943( C937 C943 ) C937_=_C944( C937 C944 ) C937_=_C946( C937 C946 ) C937_=_C947( C937 C947 ) \nC937_=_C948( C937 C948 ) C937_=_C949( C937 C949 ) C937_=_C950( C937 C950 ) C937_=_C951( C937 C951 ) C937_=_C952( C937 C952 ) C937_=_C953( C937 C953 ) \nC937_=_C955( C937 C955 ) C937_=_C956( C937 C956 ) C937_=_C2886( C937 C2886 ) C938_=_C939( C938 C939 ) C938_=_C940( C938 C940 ) C938_=_C941( C938 C941 ) \nC938_=_C942( C938 C942 ) C938_=_C943( C938 C943 ) C938_=_C944( C938 C944 ) C938_=_C946( C938</w:t>
      </w:r>
    </w:p>
    <w:p>
      <w:pPr>
        <w:pStyle w:val="PreformattedText"/>
        <w:bidi w:val="0"/>
        <w:spacing w:before="0" w:after="0"/>
        <w:jc w:val="left"/>
        <w:rPr/>
      </w:pPr>
      <w:r>
        <w:rPr/>
        <w:t xml:space="preserve"> </w:t>
      </w:r>
      <w:r>
        <w:rPr/>
        <w:t>C946 ) C938_=_C947( C938 C947 ) C938_=_C948( C938 C948 ) \nC938_=_C949( C938 C949 ) C938_=_C950( C938 C950 ) C938_=_C951( C938 C951 ) C938_=_C952( C938 C952 ) C938_=_C953( C938 C953 ) C938_=_C955( C938 C955 ) \nC938_=_C956( C938 C956 ) C938_=_C3051( C938 C3051 ) C939_=_C940( C939 C940 ) C939_=_C941( C939 C941 ) C939_=_C942( C939 C942 ) C939_=_C943( C939 C943 ) \nC939_=_C944( C939 C944 ) C939_=_C946( C939 C946 ) C939_=_C947( C939 C947 ) C939_=_C948( C939 C948 ) C939_=_C949( C939 C949 ) C939_=_C950( C939 C950 ) \nC939_=_C951( C939 C951 ) C939_=_C952( C939 C952 ) C939_=_C953( C939 C953 ) C939_=_C955( C939 C955 ) C939_=_C956( C939 C956 ) C939_=_C3116( C939 C3116 ) \nC939_=_C3122( C939 C3122 ) C940_=_C941( C940 C941 ) C940_=_C942( C940 C942 ) C940_=_C943( C940 C943 ) C940_=_C944( C940 C944 ) C940_=_C946( C940 C946 ) \nC940_=_C947( C940 C947 ) C940_=_C948( C940 C948 ) C940_=_C949( C940 C949 ) C940_=_C950( C940 C950 ) C940_=_C951( C940 C951 ) C940_=_C952( C940 C952 ) \nC940_=_C953( C940 C953 ) C940_=_C955( C940 C955 ) C940_=_C956( C940 C956 ) C940_=_C3268( C940 C3268 ) C940_=_C3274( C940 C3274 ) C941_=_C942( C941 C942 ) \nC941_=_C943( C941 C943 ) C941_=_C944( C941 C944 ) C941_=_C946( C941 C946 ) C941_=_C947( C941 C947 ) C941_=_C948( C941 C948 ) C941_=_C949( C941 C949 ) \nC941_=_C950( C941 C950 ) C941_=_C951( C941 C951 ) C941_=_C952( C941 C952 ) C941_=_C953( C941 C953 ) C941_=_C955( C941 C955 ) C941_=_C956( C941 C956 ) \nC941_=_C1136( C941 C1136 ) C941_=_C1418( C941 C1418 ) C941_=_C1460( C941 C1460 ) C941_=_C1525( C941 C1525 ) C941_=_C1959( C941 C1959 ) C941_=_C2357( C941 C2357 ) \nC941_=_C2530( C941 C2530 ) C941_=_C2757( C941 C2757 ) C941_=_C2783( C941 C2783 ) C941_=_C2861( C941 C2861 ) C941_=_C3014( C941 C3014 ) C941_=_C3116( C941 C3116 ) \nC941_=_C3243( C941 C3243 ) C941_=_C3268( C941 C3268 ) C941_=_C3284( C941 C3284 ) C941_=_C3285( C941 C3285 ) C941_=_C3286( C941 C3286 ) C941_=_C3289( C941 C3289 ) \nC941_=_C3290( C941 C3290 ) C941_=_C3291( C941 C3291 ) C941_=_C3292( C941 C3292 ) C941_=_C3293( C941 C3293 ) C941_=_C3294( C941 C3294 ) C941_=_C3295( C941 C3295 ) \nC942_=_C943( C942 C943 ) C942_=_C944( C942 C944 ) C942_=_C946( C942 C946 ) C942_=_C947( C942 C947 ) C942_=_C948( C942 C948 ) C942_=_C949( C942 C949 ) \nC942_=_C950( C942 C950 ) C942_=_C951( C942 C951 ) C942_=_C952( C942 C952 ) C942_=_C953( C942 C953 ) C942_=_C955( C942 C955 ) C942_=_C956( C942 C956 ) \nC942_=_C3284( C942 C3284 ) C942_=_C3333( C942 C3333 ) C943_=_C944( C943 C944 ) C943_=_C946( C943 C946 ) C943_=_C947( C943 C947 ) C943_=_C948( C943 C948 ) \nC943_=_C949( C943 C949 ) C943_=_C950( C943 C950 ) C943_=_C951( C943 C951 ) C943_=_C952( C943 C952 ) C943_=_C953( C943 C953 ) C943_=_C955( C943 C955 ) \nC943_=_C956( C943 C956 ) C943_=_C3383( C943 C3383 ) C943_=_C3390( C943 C3390 ) C944_=_C946( C944 C946 ) C944_=_C947( C944 C947 ) C944_=_C948( C944 C948 ) \nC944_=_C949( C944 C949 ) C944_=_C950( C944 C950 ) C944_=_C951( C944 C951 ) C944_=_C952( C944 C952 ) C944_=_C953( C944 C953 ) C944_=_C955( C944 C955 ) \nC944_=_C956( C944 C956 ) C944_=_C3285( C944 C3285 ) C944_=_C3587( C944 C3587 ) C946_=_C947( C946 C947 ) C946_=_C948( C946 C948 ) C946_=_C949( C946 C949 ) \nC946_=_C950( C946 C950 ) C946_=_C951( C946 C951 ) C946_=_C952( C946 C952 ) C946_=_C953( C946 C953 ) C946_=_C955( C946 C955 ) C946_=_C956( C946 C956 ) \nC946_=_C1423( C946 C1423 ) C946_=_C1467( C946 C1467 ) C946_=_C1531( C946 C1531 ) C946_=_C1965( C946 C1965 ) C946_=_C2535( C946 C2535 ) C946_=_C3020( C946 C3020 ) \nC946_=_C3122( C946 C3122 ) C946_=_C3247( C946 C3247 ) C946_=_C3274( C946 C3274 ) C946_=_C3333( C946 C3333 ) C946_=_C3449( C946 C3449 ) C946_=_C3587( C946 C3587 ) \nC946_=_C3606( C946 C3606 ) C946_=_C3837( C946 C3837 ) C946_=_C3838( C946 C3838 ) C946_=_C3839( C946 C3839 ) C947_=_C948( C947 C948 ) C947_=_C949( C947 C949 ) \nC947_=_C950( C947 C950 ) C947_=_C951( C947 C951 ) C947_=_C952( C947 C952 ) C947_=_C953( C947 C953 ) C947_=_C955( C947 C955 ) C947_=_C956( C947 C956 ) \nC947_=_C3608( C947 C3608 ) C947_=_C3866( C947 C3866 ) C948_=_C949( C948 C949 ) C948_=_C950( C948 C950 ) C948_=_C951( C948 C951 ) C948_=_C952( C948 C952 ) \nC948_=_C953( C948 C953 ) C948_=_C955( C948 C955 ) C948_=_C956( C948 C956 ) C948_=_C3609( C948 C3609 ) C948_=_C3941( C948 C3941 ) C949_=_C950( C949 C950 ) \nC949_=_C951( C949 C951 ) C949_=_C952( C949 C952 ) C949_=_C953( C949 C953 ) C949_=_C955( C949 C955 ) C949_=_C956( C949 C956 ) C949_=_C3291( C949 C3291 ) \nC949_=_C3838( C949 C3838 ) C950_=_C951( C950 C951 ) C950_=_C952( C950 C952 ) C950_=_C953( C950 C953 ) C950_=_C955( C950 C955 ) C950_=_C956( C950 C956 ) \nC950_=_C3610( C950 C3610 ) C950_=_C3976( C950 C3976 ) C951_=_C952( C951 C952 ) C951_=_C953( C951 C953 ) C951_=_C955( C951 C955 ) C951_=_C956( C951 C956 ) \nC951_=_C3987( C951 C3987 ) C952_=_C953( C952 C953 ) C952_=_C955( C952 C955 ) C952_=_C956( C952 C956 ) C952_=_C3611( C952 C3611 ) C952_=_C4003( C952 C4003 ) \nC953_=_C955( C953 C955 ) C953_=_C956( C953 C956 ) C953_=_C3293( C953 C3293 ) C953_=_C3839( C953 C3839 ) C955_=_C956( C955 C956 ) C955_=_C4111( C955 C4111 ) \nC956_=_C3614( C956 C3614 ) C956_=_C4112( C956 C4112 ) C976_=_C1263( C976 C1263 ) C976_=_C1383( C976 C1383 ) C976_=_C1627( C976 C1627 ) C976_=_C1697( C976 C1697 ) \nC976_=_C1984( C976 C1984 ) C976_=_C2058( C976 C2058 ) C976_=_C2854( C976 C2854 ) C976_=_C2886( C976 C2886 ) C976_=_C3051( C976 C3051 ) C976_=_C3166( C976 C3166 ) \nC976_=_C3390( C976 C3390 ) C976_=_C3485( C976 C3485 ) C976_=_C3806( C976 C3806 ) C976_=_C3836( C976 C3836 ) C976_=_C3866( C976 C3866 ) C976_=_C3871( C976 C3871 ) \nC976_=_C3941( C976 C3941 ) C976_=_C3976( C976 C3976 ) C976_=_C3987( C976 C3987 ) C976_=_C4003( C976 C4003 ) C976_=_C4075( C976 C4075 ) C976_=_C4111( C976 C4111 ) \nC976_=_C4112( C976 C4112 ) C1136_=_C1418( C1136 C1418 ) C1136_=_C1460( C1136 C1460 ) C1136_=_C1525( C1136 C1525 ) C1136_=_C1959( C1136 C1959 ) C1136_=_C2357( C1136 C2357 ) \nC1136_=_C2530( C1136 C2530 ) C1136_=_C2757( C1136 C2757 ) C1136_=_C2783( C1136 C2783 ) C1136_=_C2861( C1136 C2861 ) C1136_=_C3014( C1136 C3014 ) C1136_=_C3116( C1136 C3116 ) \nC1136_=_C3243( C1136 C3243 ) C1136_=_C3268( C1136 C3268 ) C1136_=_C3284( C1136 C3284 ) C1136_=_C3285( C1136 C3285 ) C1136_=_C3286( C1136 C3286 ) C1136_=_C3289( C1136 C3289 ) \nC1136_=_C3290( C1136 C3290 ) C1136_=_C3291( C1136 C3291 ) C1136_=_C3292( C1136 C3292 ) C1136_=_C3293( C1136 C3293 ) C1136_=_C3294( C1136 C3294 ) C1136_=_C3295( C1136 C3295 ) \nC1235_=_C1306( C1235 C1306 ) C1235_=_C1422( C1235 C1422 ) C1235_=_C1528( C1235 C1528 ) C1235_=_C1615( C1235 C1615 ) C1235_=_C1839( C1235 C1839 ) C1235_=_C1996( C1235 C1996 ) \nC1235_=_C2097( C1235 C2097 ) C1235_=_C2183( C1235 C2183 ) C1235_=_C2533( C1235 C2533 ) C1235_=_C2821( C1235 C2821 ) C1235_=_C3019( C1235 C3019 ) C1235_=_C3246( C1235 C3246 ) \nC1235_=_C3435( C1235 C3435 ) C1235_=_C3458( C1235 C3458 ) C1235_=_C3506( C1235 C3506 ) C1235_=_C3605( C1235 C3605 ) C1235_=_C3615( C1235 C3615 ) C1235_=_C3661( C1235 C3661 ) \nC1235_=_C3673( C1235 C3673 ) C1235_=_C3675( C1235 C3675 ) C1235_=_C3676( C1235 C3676 ) C1235_=_C3677( C1235 C3677 ) C1235_=_C3678( C1235 C3678 ) C1263_=_C1383( C1263 C1383 ) \nC1263_=_C1627( C1263 C1627 ) C1263_=_C1697( C1263 C1697 ) C1263_=_C1984( C1263 C1984 ) C1263_=_C2058( C1263 C2058 ) C1263_=_C2854( C1263 C2854 ) C1263_=_C2886( C1263 C2886 ) \nC1263_=_C3051( C1263 C3051 ) C1263_=_C3166( C1263 C3166 ) C1263_=_C3390( C1263 C3390 ) C1263_=_C3485( C1263 C3485 ) C1263_=_C3806( C1263 C3806 ) C1263_=_C3836( C1263 C3836 ) \nC1263_=_C3866( C1263 C3866 ) C1263_=_C3871( C1263 C3871 ) C1263_=_C3941( C1263 C3941 ) C1263_=_C3976( C1263 C3976 ) C1263_=_C3987( C1263 C3987 ) C1263_=_C4003( C1263 C4003 ) \nC1263_=_C4075( C1263 C4075 ) C1263_=_C4111( C1263 C4111 ) C1263_=_C4112( C1263 C4112 ) C1306_=_C1422( C1306 C1422 ) C1306_=_C1528( C1306 C1528 ) C1306_=_C1615( C1306 C1615 ) \nC1306_=_C1839( C1306 C1839 ) C1306_=_C1996( C1306 C1996 ) C1306_=_C2097( C1306 C2097 ) C1306_=_C2183( C1306 C2183 ) C1306_=_C2533( C1306 C2533 ) C1306_=_C2821( C1306 C2821 ) \nC1306_=_C3019( C1306 C3019 ) C1306_=_C3246( C1306 C3246 ) C1306_=_C3435( C1306 C3435 ) C1306_=_C3458( C1306 C3458 ) C1306_=_C3506( C1306 C3506 ) C1306_=_C3605( C1306 C3605 ) \nC1306_=_C3615( C1306 C3615 ) C1306_=_C3661( C1306 C3661 ) C1306_=_C3673( C1306 C3673 ) C1306_=_C3675( C1306 C3675 ) C1306_=_C3676( C1306 C3676 ) C1306_=_C3677( C1306 C3677 ) \nC1306_=_C3678( C1306 C3678 ) C1383_=_C1627( C1383 C1627 ) C1383_=_C1697( C1383 C1697 ) C1383_=_C1984( C1383 C1984 ) C1383_=_C2058( C1383 C2058 ) C1383_=_C2854( C1383 C2854 ) \nC1383_=_C2886( C1383 C2886 ) C1383_=_C3051( C1383 C3051 ) C1383_=_C3166( C1383 C3166 ) C1383_=_C3390( C1383 C3390 ) C1383_=_C3485( C1383 C3485 ) C1383_=_C3806( C1383 C3806 ) \nC1383_=_C3836( C1383 C3836 ) C1383_=_C3866( C1383 C3866 ) C1383_=_C3871( C1383 C3871 ) C1383_=_C3941( C1383 C3941 ) C1383_=_C3976( C1383 C3976 ) C1383_=_C3987( C1383 C3987 ) \nC1383_=_C4003( C1383 C4003 ) C1383_=_C4075( C1383 C4075 ) C1383_=_C4111( C1383 C4111 ) C1383_=_C4112( C1383 C4112 ) C1398_=_C1527( C1398 C1527 ) C1398_=_C2046( C1398 C2046 ) \nC1398_=_C2484( C1398 C2484 ) C1398_=_C2532( C1398 C2532 ) C1398_=_C2624( C1398 C2624 ) C1398_=_C2643( C1398 C2643 ) C1398_=_C2841( C1398 C2841 ) C1398_=_C3017( C1398 C3017 ) \nC1398_=_C3058( C1398 C3058 ) C1398_=_C3235( C1398 C3235 ) C1398_=_C3245( C1398 C3245 ) C1398_=_C3286( C1398 C3286 ) C1398_=_C3383( C1398 C3383 ) C1398_=_C3517( C1398 C3517 ) \nC1398_=_C3604( C1398 C3604 ) C1398_=_C3605( C1398 C3605 ) C1398_=_C3606( C1398 C3606 ) C1398_=_C3607( C1398 C3607 ) C1398_=_C3608( C1398 C3608 ) C1398_=_C3609( C1398 C3609 ) \nC1398_=_C3610( C1398 C3610 ) C1398_=_C3611( C1398 C3611 ) C1398_=_C3612( C1398 C3612 ) C1398_=_C3614( C1398 C3614 ) C1404_=_C1405( C1404 C1405 ) C1404_=_C1406( C1404 C1406 ) \nC1404_=_C1407( C1404 C1407 ) C1404_=_C1408( C1404 C1408 ) C1404_=_C1409( C1404 C1409 ) C1404_=_C1410( C1404 C1410 ) C1404_=_C1411( C1404 C1411 )</w:t>
      </w:r>
    </w:p>
    <w:p>
      <w:pPr>
        <w:pStyle w:val="PreformattedText"/>
        <w:bidi w:val="0"/>
        <w:spacing w:before="0" w:after="0"/>
        <w:jc w:val="left"/>
        <w:rPr/>
      </w:pPr>
      <w:r>
        <w:rPr/>
        <w:t xml:space="preserve"> </w:t>
      </w:r>
      <w:r>
        <w:rPr/>
        <w:t>C1404_=_C1412( C1404 C1412 ) \nC1404_=_C1413( C1404 C1413 ) C1404_=_C1414( C1404 C1414 ) C1404_=_C1415( C1404 C1415 ) C1404_=_C1416( C1404 C1416 ) C1404_=_C1417( C1404 C1417 ) C1404_=_C1418( C1404 C1418 ) \nC1404_=_C1419( C1404 C1419 ) C1404_=_C1421( C1404 C1421 ) C1404_=_C1422( C1404 C1422 ) C1404_=_C1423( C1404 C1423 ) C1404_=_C1424( C1404 C1424 ) C1404_=_C1425( C1404 C1425 ) \nC1404_=_C1426( C1404 C1426 ) C1404_=_C1427( C1404 C1427 ) C1404_=_C1428( C1404 C1428 ) C1404_=_C1429( C1404 C1429 ) C1404_=_C1430( C1404 C1430 ) C1404_=_C1431( C1404 C1431 ) \nC1404_=_C1521( C1404 C1521 ) C1404_=_C1525( C1404 C1525 ) C1404_=_C1527( C1404 C1527 ) C1404_=_C1528( C1404 C1528 ) C1404_=_C1531( C1404 C1531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1( C1405 C1421 ) C1405_=_C1422( C1405 C1422 ) C1405_=_C1423( C1405 C1423 ) C1405_=_C1424( C1405 C1424 ) C1405_=_C1425( C1405 C1425 ) \nC1405_=_C1426( C1405 C1426 ) C1405_=_C1427( C1405 C1427 ) C1405_=_C1428( C1405 C1428 ) C1405_=_C1429( C1405 C1429 ) C1405_=_C1430( C1405 C1430 ) C1405_=_C1431( C1405 C1431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1( C1406 C1421 ) C1406_=_C1422( C1406 C1422 ) C1406_=_C1423( C1406 C1423 ) C1406_=_C1424( C1406 C1424 ) C1406_=_C1425( C1406 C1425 ) \nC1406_=_C1426( C1406 C1426 ) C1406_=_C1427( C1406 C1427 ) C1406_=_C1428( C1406 C1428 ) C1406_=_C1429( C1406 C1429 ) C1406_=_C1430( C1406 C1430 ) C1406_=_C1431( C1406 C1431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1( C1407 C1421 ) C1407_=_C1422( C1407 C1422 ) C1407_=_C1423( C1407 C1423 ) C1407_=_C1424( C1407 C1424 ) C1407_=_C1425( C1407 C1425 ) C1407_=_C1426( C1407 C1426 ) \nC1407_=_C1427( C1407 C1427 ) C1407_=_C1428( C1407 C1428 ) C1407_=_C1429( C1407 C1429 ) C1407_=_C1430( C1407 C1430 ) C1407_=_C1431( C1407 C1431 ) C1407_=_C1839( C1407 C1839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1( C1408 C1421 ) \nC1408_=_C1422( C1408 C1422 ) C1408_=_C1423( C1408 C1423 ) C1408_=_C1424( C1408 C1424 ) C1408_=_C1425( C1408 C1425 ) C1408_=_C1426( C1408 C1426 ) C1408_=_C1427( C1408 C1427 ) \nC1408_=_C1428( C1408 C1428 ) C1408_=_C1429( C1408 C1429 ) C1408_=_C1430( C1408 C1430 ) C1408_=_C1431( C1408 C1431 ) C1408_=_C1959( C1408 C1959 ) C1408_=_C1965( C1408 C1965 ) \nC1409_=_C1410( C1409 C1410 ) C1409_=_C1411( C1409 C1411 ) C1409_=_C1412( C1409 C1412 ) C1409_=_C1413( C1409 C1413 ) C1409_=_C1414( C1409 C1414 ) C1409_=_C1415( C1409 C1415 ) \nC1409_=_C1416( C1409 C1416 ) C1409_=_C1417( C1409 C1417 ) C1409_=_C1418( C1409 C1418 ) C1409_=_C1419( C1409 C1419 ) C1409_=_C1421( C1409 C1421 ) C1409_=_C1422( C1409 C1422 ) \nC1409_=_C1423( C1409 C1423 ) C1409_=_C1424( C1409 C1424 ) C1409_=_C1425( C1409 C1425 ) C1409_=_C1426( C1409 C1426 ) C1409_=_C1427( C1409 C1427 ) C1409_=_C1428( C1409 C1428 ) \nC1409_=_C1429( C1409 C1429 ) C1409_=_C1430( C1409 C1430 ) C1409_=_C1431( C1409 C1431 ) C1410_=_C1411( C1410 C1411 ) C1410_=_C1412( C1410 C1412 ) C1410_=_C1413( C1410 C1413 ) \nC1410_=_C1414( C1410 C1414 ) C1410_=_C1415( C1410 C1415 ) C1410_=_C1416( C1410 C1416 ) C1410_=_C1417( C1410 C1417 ) C1410_=_C1418( C1410 C1418 ) C1410_=_C1419( C1410 C1419 ) \nC1410_=_C1421( C1410 C1421 ) C1410_=_C1422( C1410 C1422 ) C1410_=_C1423( C1410 C1423 ) C1410_=_C1424( C1410 C1424 ) C1410_=_C1425( C1410 C1425 ) C1410_=_C1426( C1410 C1426 ) \nC1410_=_C1427( C1410 C1427 ) C1410_=_C1428( C1410 C1428 ) C1410_=_C1429( C1410 C1429 ) C1410_=_C1430( C1410 C1430 ) C1410_=_C1431( C1410 C1431 ) C1411_=_C1412( C1411 C1412 ) \nC1411_=_C1413( C1411 C1413 ) C1411_=_C1414( C1411 C1414 ) C1411_=_C1415( C1411 C1415 ) C1411_=_C1416( C1411 C1416 ) C1411_=_C1417( C1411 C1417 ) C1411_=_C1418( C1411 C1418 ) \nC1411_=_C1419( C1411 C1419 ) C1411_=_C1421( C1411 C1421 ) C1411_=_C1422( C1411 C1422 ) C1411_=_C1423( C1411 C1423 ) C1411_=_C1424( C1411 C1424 ) C1411_=_C1425( C1411 C1425 ) \nC1411_=_C1426( C1411 C1426 ) C1411_=_C1427( C1411 C1427 ) C1411_=_C1428( C1411 C1428 ) C1411_=_C1429( C1411 C1429 ) C1411_=_C1430( C1411 C1430 ) C1411_=_C1431( C1411 C1431 ) \nC1412_=_C1413( C1412 C1413 ) C1412_=_C1414( C1412 C1414 ) C1412_=_C1415( C1412 C1415 ) C1412_=_C1416( C1412 C1416 ) C1412_=_C1417( C1412 C1417 ) C1412_=_C1418( C1412 C1418 ) \nC1412_=_C1419( C1412 C1419 ) C1412_=_C1421( C1412 C1421 ) C1412_=_C1422( C1412 C1422 ) C1412_=_C1423( C1412 C1423 ) C1412_=_C1424( C1412 C1424 ) C1412_=_C1425( C1412 C1425 ) \nC1412_=_C1426( C1412 C1426 ) C1412_=_C1427( C1412 C1427 ) C1412_=_C1428( C1412 C1428 ) C1412_=_C1429( C1412 C1429 ) C1412_=_C1430( C1412 C1430 ) C1412_=_C1431( C1412 C1431 ) \nC1412_=_C2527( C1412 C2527 ) C1412_=_C2530( C1412 C2530 ) C1412_=_C2532( C1412 C2532 ) C1412_=_C2533( C1412 C2533 ) C1412_=_C2535( C1412 C2535 ) C1413_=_C1414( C1413 C1414 ) \nC1413_=_C1415( C1413 C1415 ) C1413_=_C1416( C1413 C1416 ) C1413_=_C1417( C1413 C1417 ) C1413_=_C1418( C1413 C1418 ) C1413_=_C1419( C1413 C1419 ) C1413_=_C1421( C1413 C1421 ) \nC1413_=_C1422( C1413 C1422 ) C1413_=_C1423( C1413 C1423 ) C1413_=_C1424( C1413 C1424 ) C1413_=_C1425( C1413 C1425 ) C1413_=_C1426( C1413 C1426 ) C1413_=_C1427( C1413 C1427 ) \nC1413_=_C1428( C1413 C1428 ) C1413_=_C1429( C1413 C1429 ) C1413_=_C1430( C1413 C1430 ) C1413_=_C1431( C1413 C1431 ) C1414_=_C1415( C1414 C1415 ) C1414_=_C1416( C1414 C1416 ) \nC1414_=_C1417( C1414 C1417 ) C1414_=_C1418( C1414 C1418 ) C1414_=_C1419( C1414 C1419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4_=_C3011( C1414 C3011 ) C1414_=_C3014( C1414 C3014 ) C1414_=_C3017( C1414 C3017 ) C1414_=_C3019( C1414 C3019 ) \nC1414_=_C3020( C1414 C3020 ) C1415_=_C1416( C1415 C1416 ) C1415_=_C1417( C1415 C1417 ) C1415_=_C1418( C1415 C1418 ) C1415_=_C1419( C1415 C1419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5_=_C1521( C1415 C1521 ) C1415_=_C1897( C1415 C1897 ) \nC1415_=_C2090( C1415 C2090 ) C1415_=_C2156( C1415 C2156 ) C1415_=_C2177( C1415 C2177 ) C1415_=_C2356( C1415 C2356 ) C1415_=_C2527( C1415 C2527 ) C1415_=_C2724( C1415 C2724 ) \nC1415_=_C2813( C1415 C2813 ) C1415_=_C2935( C1415 C2935 ) C1415_=_C3011( C1415 C3011 ) C1415_=_C3053( C1415 C3053 ) C1415_=_C3055( C1415 C3055 ) C1415_=_C3056( C1415 C3056 ) \nC1415_=_C3057( C1415 C3057 ) C1415_=_C3058( C1415 C3058 ) C1415_=_C3059( C1415 C3059 ) C1415_=_C3061( C1415 C3061 ) C1415_=_C3063( C1415 C3063 ) C1415_=_C3064( C1415 C3064 ) \nC1415_=_C3065( C1415 C3065 ) C1415_=_C3066( C1415 C3066 ) C1415_=_C3067( C1415 C3067 ) C1416_=_C1417( C1416 C1417 ) C1416_=_C1418( C1416 C1418 ) C1416_=_C1419( C1416 C1419 ) \nC1416_=_C1421( C1416 C1421 ) C1416_=_C1422( C1416 C1422 ) C1416_=_C1423( C1416 C1423 ) C1416_=_C1424( C1416 C1424 ) C1416_=_C1425( C1416 C1425 ) C1416_=_C1426( C1416 C1426 ) \nC1416_=_C1427( C1416 C1427 ) C1416_=_C1428( C1416 C1428 ) C1416_=_C1429( C1416 C1429 ) C1416_=_C1430( C1416 C1430 ) C1416_=_C1431( C1416 C1431 ) C1417_=_C1418( C1417 C1418 ) \nC1417_=_C1419( C1417 C1419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7_=_C3053( C1417 C3053 ) C1417_=_C3243( C1417 C3243 ) C1417_=_C3245( C1417 C3245 ) C1417_=_C3246( C1417 C3246 ) C1417_=_C3247( C1417 C3247 ) C1418_=_C1419( C1418 C1419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60( C1418 C1460 ) \nC1418_=_C1525( C1418 C1525 ) C1418_=_C1959( C1418 C1959 ) C1418_=_C2357( C1418 C2357 ) C1418_=_C2530( C1418 C2530 ) C1418_=_C2757( C1418 C2757 ) C1418_=_C2783( C1418 C2783 ) \nC1418_=_C2861( C1418 C2861 ) C1418_=_C3014( C1418 C3014 ) C1418_=_C3116( C1418 C3116 ) C1418_=_C3243( C1418 C3243 ) C1418_=_C3268( C1418 C3268 ) C1418_=_C3284( C1418 C3284 ) \nC1418_=_C3285(</w:t>
      </w:r>
    </w:p>
    <w:p>
      <w:pPr>
        <w:pStyle w:val="PreformattedText"/>
        <w:bidi w:val="0"/>
        <w:spacing w:before="0" w:after="0"/>
        <w:jc w:val="left"/>
        <w:rPr/>
      </w:pPr>
      <w:r>
        <w:rPr/>
        <w:t xml:space="preserve"> </w:t>
      </w:r>
      <w:r>
        <w:rPr/>
        <w:t>C1418 C3285 ) C1418_=_C3286( C1418 C3286 ) C1418_=_C3289( C1418 C3289 ) C1418_=_C3290( C1418 C3290 ) C1418_=_C3291( C1418 C3291 ) C1418_=_C3292( C1418 C3292 ) \nC1418_=_C3293( C1418 C3293 ) C1418_=_C3294( C1418 C3294 ) C1418_=_C3295( C1418 C3295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3517( C1419 C3517 ) C1421_=_C1422( C1421 C1422 ) C1421_=_C1423( C1421 C1423 ) C1421_=_C1424( C1421 C1424 ) \nC1421_=_C1425( C1421 C1425 ) C1421_=_C1426( C1421 C1426 ) C1421_=_C1427( C1421 C1427 ) C1421_=_C1428( C1421 C1428 ) C1421_=_C1429( C1421 C1429 ) C1421_=_C1430( C1421 C1430 ) \nC1421_=_C1431( C1421 C1431 ) C1421_=_C3604( C1421 C3604 ) C1422_=_C1423( C1422 C1423 ) C1422_=_C1424( C1422 C1424 ) C1422_=_C1425( C1422 C1425 ) C1422_=_C1426( C1422 C1426 ) \nC1422_=_C1427( C1422 C1427 ) C1422_=_C1428( C1422 C1428 ) C1422_=_C1429( C1422 C1429 ) C1422_=_C1430( C1422 C1430 ) C1422_=_C1431( C1422 C1431 ) C1422_=_C1528( C1422 C1528 ) \nC1422_=_C1615( C1422 C1615 ) C1422_=_C1839( C1422 C1839 ) C1422_=_C1996( C1422 C1996 ) C1422_=_C2097( C1422 C2097 ) C1422_=_C2183( C1422 C2183 ) C1422_=_C2533( C1422 C2533 ) \nC1422_=_C2821( C1422 C2821 ) C1422_=_C3019( C1422 C3019 ) C1422_=_C3246( C1422 C3246 ) C1422_=_C3435( C1422 C3435 ) C1422_=_C3458( C1422 C3458 ) C1422_=_C3506( C1422 C3506 ) \nC1422_=_C3605( C1422 C3605 ) C1422_=_C3615( C1422 C3615 ) C1422_=_C3661( C1422 C3661 ) C1422_=_C3673( C1422 C3673 ) C1422_=_C3675( C1422 C3675 ) C1422_=_C3676( C1422 C3676 ) \nC1422_=_C3677( C1422 C3677 ) C1422_=_C3678( C1422 C3678 ) C1423_=_C1424( C1423 C1424 ) C1423_=_C1425( C1423 C1425 ) C1423_=_C1426( C1423 C1426 ) C1423_=_C1427( C1423 C1427 ) \nC1423_=_C1428( C1423 C1428 ) C1423_=_C1429( C1423 C1429 ) C1423_=_C1430( C1423 C1430 ) C1423_=_C1431( C1423 C1431 ) C1423_=_C1467( C1423 C1467 ) C1423_=_C1531( C1423 C1531 ) \nC1423_=_C1965( C1423 C1965 ) C1423_=_C2535( C1423 C2535 ) C1423_=_C3020( C1423 C3020 ) C1423_=_C3122( C1423 C3122 ) C1423_=_C3247( C1423 C3247 ) C1423_=_C3274( C1423 C3274 ) \nC1423_=_C3333( C1423 C3333 ) C1423_=_C3449( C1423 C3449 ) C1423_=_C3587( C1423 C3587 ) C1423_=_C3606( C1423 C3606 ) C1423_=_C3837( C1423 C3837 ) C1423_=_C3838( C1423 C3838 ) \nC1423_=_C3839( C1423 C3839 ) C1424_=_C1425( C1424 C1425 ) C1424_=_C1426( C1424 C1426 ) C1424_=_C1427( C1424 C1427 ) C1424_=_C1428( C1424 C1428 ) C1424_=_C1429( C1424 C1429 ) \nC1424_=_C1430( C1424 C1430 ) C1424_=_C1431( C1424 C1431 ) C1424_=_C3063( C1424 C3063 ) C1424_=_C3289( C1424 C3289 ) C1424_=_C3607( C1424 C3607 ) C1424_=_C3675( C1424 C3675 ) \nC1424_=_C3837( C1424 C3837 ) C1425_=_C1426( C1425 C1426 ) C1425_=_C1427( C1425 C1427 ) C1425_=_C1428( C1425 C1428 ) C1425_=_C1429( C1425 C1429 ) C1425_=_C1430( C1425 C1430 ) \nC1425_=_C1431( C1425 C1431 ) C1426_=_C1427( C1426 C1427 ) C1426_=_C1428( C1426 C1428 ) C1426_=_C1429( C1426 C1429 ) C1426_=_C1430( C1426 C1430 ) C1426_=_C1431( C1426 C1431 ) \nC1427_=_C1428( C1427 C1428 ) C1427_=_C1429( C1427 C1429 ) C1427_=_C1430( C1427 C1430 ) C1427_=_C1431( C1427 C1431 ) C1427_=_C3676( C1427 C3676 ) C1428_=_C1429( C1428 C1429 ) \nC1428_=_C1430( C1428 C1430 ) C1428_=_C1431( C1428 C1431 ) C1429_=_C1430( C1429 C1430 ) C1429_=_C1431( C1429 C1431 ) C1430_=_C1431( C1430 C1431 ) C1460_=_C1467( C1460 C1467 ) \nC1460_=_C1525( C1460 C1525 ) C1460_=_C1959( C1460 C1959 ) C1460_=_C2357( C1460 C2357 ) C1460_=_C2530( C1460 C2530 ) C1460_=_C2757( C1460 C2757 ) C1460_=_C2783( C1460 C2783 ) \nC1460_=_C2861( C1460 C2861 ) C1460_=_C3014( C1460 C3014 ) C1460_=_C3116( C1460 C3116 ) C1460_=_C3243( C1460 C3243 ) C1460_=_C3268( C1460 C3268 ) C1460_=_C3284( C1460 C3284 ) \nC1460_=_C3285( C1460 C3285 ) C1460_=_C3286( C1460 C3286 ) C1460_=_C3289( C1460 C3289 ) C1460_=_C3290( C1460 C3290 ) C1460_=_C3291( C1460 C3291 ) C1460_=_C3292( C1460 C3292 ) \nC1460_=_C3293( C1460 C3293 ) C1460_=_C3294( C1460 C3294 ) C1460_=_C3295( C1460 C3295 ) C1467_=_C1531( C1467 C1531 ) C1467_=_C1965( C1467 C1965 ) C1467_=_C2535( C1467 C2535 ) \nC1467_=_C3020( C1467 C3020 ) C1467_=_C3122( C1467 C3122 ) C1467_=_C3247( C1467 C3247 ) C1467_=_C3274( C1467 C3274 ) C1467_=_C3333( C1467 C3333 ) C1467_=_C3449( C1467 C3449 ) \nC1467_=_C3587( C1467 C3587 ) C1467_=_C3606( C1467 C3606 ) C1467_=_C3837( C1467 C3837 ) C1467_=_C3838( C1467 C3838 ) C1467_=_C3839( C1467 C3839 ) C1521_=_C1525( C1521 C1525 ) \nC1521_=_C1527( C1521 C1527 ) C1521_=_C1528( C1521 C1528 ) C1521_=_C1531( C1521 C1531 ) C1521_=_C1897( C1521 C1897 ) C1521_=_C2090( C1521 C2090 ) C1521_=_C2156( C1521 C2156 ) \nC1521_=_C2177( C1521 C2177 ) C1521_=_C2356( C1521 C2356 ) C1521_=_C2527( C1521 C2527 ) C1521_=_C2724( C1521 C2724 ) C1521_=_C2813( C1521 C2813 ) C1521_=_C2935( C1521 C2935 ) \nC1521_=_C3011( C1521 C3011 ) C1521_=_C3053( C1521 C3053 ) C1521_=_C3055( C1521 C3055 ) C1521_=_C3056( C1521 C3056 ) C1521_=_C3057( C1521 C3057 ) C1521_=_C3058( C1521 C3058 ) \nC1521_=_C3059( C1521 C3059 ) C1521_=_C3061( C1521 C3061 ) C1521_=_C3063( C1521 C3063 ) C1521_=_C3064( C1521 C3064 ) C1521_=_C3065( C1521 C3065 ) C1521_=_C3066( C1521 C3066 ) \nC1521_=_C3067( C1521 C3067 ) C1525_=_C1527( C1525 C1527 ) C1525_=_C1528( C1525 C1528 ) C1525_=_C1531( C1525 C1531 ) C1525_=_C1959( C1525 C1959 ) C1525_=_C2357( C1525 C2357 ) \nC1525_=_C2530( C1525 C2530 ) C1525_=_C2757( C1525 C2757 ) C1525_=_C2783( C1525 C2783 ) C1525_=_C2861( C1525 C2861 ) C1525_=_C3014( C1525 C3014 ) C1525_=_C3116( C1525 C3116 ) \nC1525_=_C3243( C1525 C3243 ) C1525_=_C3268( C1525 C3268 ) C1525_=_C3284( C1525 C3284 ) C1525_=_C3285( C1525 C3285 ) C1525_=_C3286( C1525 C3286 ) C1525_=_C3289( C1525 C3289 ) \nC1525_=_C3290( C1525 C3290 ) C1525_=_C3291( C1525 C3291 ) C1525_=_C3292( C1525 C3292 ) C1525_=_C3293( C1525 C3293 ) C1525_=_C3294( C1525 C3294 ) C1525_=_C3295( C1525 C3295 ) \nC1527_=_C1528( C1527 C1528 ) C1527_=_C1531( C1527 C1531 ) C1527_=_C2046( C1527 C2046 ) C1527_=_C2484( C1527 C2484 ) C1527_=_C2532( C1527 C2532 ) C1527_=_C2624( C1527 C2624 ) \nC1527_=_C2643( C1527 C2643 ) C1527_=_C2841( C1527 C2841 ) C1527_=_C3017( C1527 C3017 ) C1527_=_C3058( C1527 C3058 ) C1527_=_C3235( C1527 C3235 ) C1527_=_C3245( C1527 C3245 ) \nC1527_=_C3286( C1527 C3286 ) C1527_=_C3383( C1527 C3383 ) C1527_=_C3517( C1527 C3517 ) C1527_=_C3604( C1527 C3604 ) C1527_=_C3605( C1527 C3605 ) C1527_=_C3606( C1527 C3606 ) \nC1527_=_C3607( C1527 C3607 ) C1527_=_C3608( C1527 C3608 ) C1527_=_C3609( C1527 C3609 ) C1527_=_C3610( C1527 C3610 ) C1527_=_C3611( C1527 C3611 ) C1527_=_C3612( C1527 C3612 ) \nC1527_=_C3614( C1527 C3614 ) C1528_=_C1531( C1528 C1531 ) C1528_=_C1615( C1528 C1615 ) C1528_=_C1839( C1528 C1839 ) C1528_=_C1996( C1528 C1996 ) C1528_=_C2097( C1528 C2097 ) \nC1528_=_C2183( C1528 C2183 ) C1528_=_C2533( C1528 C2533 ) C1528_=_C2821( C1528 C2821 ) C1528_=_C3019( C1528 C3019 ) C1528_=_C3246( C1528 C3246 ) C1528_=_C3435( C1528 C3435 ) \nC1528_=_C3458( C1528 C3458 ) C1528_=_C3506( C1528 C3506 ) C1528_=_C3605( C1528 C3605 ) C1528_=_C3615( C1528 C3615 ) C1528_=_C3661( C1528 C3661 ) C1528_=_C3673( C1528 C3673 ) \nC1528_=_C3675( C1528 C3675 ) C1528_=_C3676( C1528 C3676 ) C1528_=_C3677( C1528 C3677 ) C1528_=_C3678( C1528 C3678 ) C1531_=_C1965( C1531 C1965 ) C1531_=_C2535( C1531 C2535 ) \nC1531_=_C3020( C1531 C3020 ) C1531_=_C3122( C1531 C3122 ) C1531_=_C3247( C1531 C3247 ) C1531_=_C3274( C1531 C3274 ) C1531_=_C3333( C1531 C3333 ) C1531_=_C3449( C1531 C3449 ) \nC1531_=_C3587( C1531 C3587 ) C1531_=_C3606( C1531 C3606 ) C1531_=_C3837( C1531 C3837 ) C1531_=_C3838( C1531 C3838 ) C1531_=_C3839( C1531 C3839 ) C1615_=_C1627( C1615 C1627 ) \nC1615_=_C1839( C1615 C1839 ) C1615_=_C1996( C1615 C1996 ) C1615_=_C2097( C1615 C2097 ) C1615_=_C2183( C1615 C2183 ) C1615_=_C2533( C1615 C2533 ) C1615_=_C2821( C1615 C2821 ) \nC1615_=_C3019( C1615 C3019 ) C1615_=_C3246( C1615 C3246 ) C1615_=_C3435( C1615 C3435 ) C1615_=_C3458( C1615 C3458 ) C1615_=_C3506( C1615 C3506 ) C1615_=_C3605( C1615 C3605 ) \nC1615_=_C3615( C1615 C3615 ) C1615_=_C3661( C1615 C3661 ) C1615_=_C3673( C1615 C3673 ) C1615_=_C3675( C1615 C3675 ) C1615_=_C3676( C1615 C3676 ) C1615_=_C3677( C1615 C3677 ) \nC1615_=_C3678( C1615 C3678 ) C1627_=_C1697( C1627 C1697 ) C1627_=_C1984( C1627 C1984 ) C1627_=_C2058( C1627 C2058 ) C1627_=_C2854( C1627 C2854 ) C1627_=_C2886( C1627 C2886 ) \nC1627_=_C3051( C1627 C3051 ) C1627_=_C3166( C1627 C3166 ) C1627_=_C3390( C1627 C3390 ) C1627_=_C3485( C1627 C3485 ) C1627_=_C3806( C1627 C3806 ) C1627_=_C3836( C1627 C3836 ) \nC1627_=_C3866( C1627 C3866 ) C1627_=_C3871( C1627 C3871 ) C1627_=_C3941( C1627 C3941 ) C1627_=_C3976( C1627 C3976 ) C1627_=_C3987( C1627 C3987 ) C1627_=_C4003( C1627 C4003 ) \nC1627_=_C4075( C1627 C4075 ) C1627_=_C4111( C1627 C4111 ) C1627_=_C4112( C1627 C4112 ) C1697_=_C1984( C1697 C1984 ) C1697_=_C2058( C1697 C2058 ) C1697_=_C2854( C1697 C2854 ) \nC1697_=_C2886( C1697 C2886 ) C1697_=_C3051( C1697 C3051 ) C1697_=_C3166( C1697 C3166 ) C1697_=_C3390( C1697 C3390 ) C1697_=_C3485( C1697 C3485 ) C1697_=_C3806( C1697 C3806 ) \nC1697_=_C3836( C1697 C3836 ) C1697_=_C3866( C1697 C3866 ) C1697_=_C3871( C1697 C3871 ) C1697_=_C3941( C1697 C3941 ) C1697_=_C3976( C1697 C3976 ) C1697_=_C3987( C1697 C3987 ) \nC1697_=_C4003( C1697 C4003 ) C1697_=_C4075( C1697 C4075 ) C1697_=_C4111( C1697 C4111 ) C1697_=_C4112( C1697 C4112 ) C1839_=_C1996( C1839 C1996 ) C1839_=_C2097( C1839 C2097 ) \nC1839_=_C2183( C1839 C2183 ) C1839_=_C2533( C1839 C2533 ) C1839_=_C2821( C1839 C2821 ) C1839_=_C3019( C1839 C3019 ) C1839_=_C3246( C1839 C3246 ) C1839_=_C3435( C1839 C3435 ) \nC1839_=_C3458( C1839 C3458 ) C1839_=_C3506( C1839 C3506 ) C1839_=_C3605( C1839 C3605 ) C1839_=_C3615( C1839 C3615 ) C1839_=_C3661( C1839 C3661 ) C1839_=_C3673( C1839 C3673 ) \nC1839_=_C3675( C1839 C3675 ) C1839_=_C3676( C1839 C3676 ) C1839_=_C3677(</w:t>
      </w:r>
    </w:p>
    <w:p>
      <w:pPr>
        <w:pStyle w:val="PreformattedText"/>
        <w:bidi w:val="0"/>
        <w:spacing w:before="0" w:after="0"/>
        <w:jc w:val="left"/>
        <w:rPr/>
      </w:pPr>
      <w:r>
        <w:rPr/>
        <w:t xml:space="preserve"> </w:t>
      </w:r>
      <w:r>
        <w:rPr/>
        <w:t>C1839 C3677 ) C1839_=_C3678( C1839 C3678 ) C1897_=_C2090( C1897 C2090 ) C1897_=_C2156( C1897 C2156 ) \nC1897_=_C2177( C1897 C2177 ) C1897_=_C2356( C1897 C2356 ) C1897_=_C2527( C1897 C2527 ) C1897_=_C2724( C1897 C2724 ) C1897_=_C2813( C1897 C2813 ) C1897_=_C2935( C1897 C2935 ) \nC1897_=_C3011( C1897 C3011 ) C1897_=_C3053( C1897 C3053 ) C1897_=_C3055( C1897 C3055 ) C1897_=_C3056( C1897 C3056 ) C1897_=_C3057( C1897 C3057 ) C1897_=_C3058( C1897 C3058 ) \nC1897_=_C3059( C1897 C3059 ) C1897_=_C3061( C1897 C3061 ) C1897_=_C3063( C1897 C3063 ) C1897_=_C3064( C1897 C3064 ) C1897_=_C3065( C1897 C3065 ) C1897_=_C3066( C1897 C3066 ) \nC1897_=_C3067( C1897 C3067 ) C1959_=_C1965( C1959 C1965 ) C1959_=_C2357( C1959 C2357 ) C1959_=_C2530( C1959 C2530 ) C1959_=_C2757( C1959 C2757 ) C1959_=_C2783( C1959 C2783 ) \nC1959_=_C2861( C1959 C2861 ) C1959_=_C3014( C1959 C3014 ) C1959_=_C3116( C1959 C3116 ) C1959_=_C3243( C1959 C3243 ) C1959_=_C3268( C1959 C3268 ) C1959_=_C3284( C1959 C3284 ) \nC1959_=_C3285( C1959 C3285 ) C1959_=_C3286( C1959 C3286 ) C1959_=_C3289( C1959 C3289 ) C1959_=_C3290( C1959 C3290 ) C1959_=_C3291( C1959 C3291 ) C1959_=_C3292( C1959 C3292 ) \nC1959_=_C3293( C1959 C3293 ) C1959_=_C3294( C1959 C3294 ) C1959_=_C3295( C1959 C3295 ) C1965_=_C2535( C1965 C2535 ) C1965_=_C3020( C1965 C3020 ) C1965_=_C3122( C1965 C3122 ) \nC1965_=_C3247( C1965 C3247 ) C1965_=_C3274( C1965 C3274 ) C1965_=_C3333( C1965 C3333 ) C1965_=_C3449( C1965 C3449 ) C1965_=_C3587( C1965 C3587 ) C1965_=_C3606( C1965 C3606 ) \nC1965_=_C3837( C1965 C3837 ) C1965_=_C3838( C1965 C3838 ) C1965_=_C3839( C1965 C3839 ) C1984_=_C2058( C1984 C2058 ) C1984_=_C2854( C1984 C2854 ) C1984_=_C2886( C1984 C2886 ) \nC1984_=_C3051( C1984 C3051 ) C1984_=_C3166( C1984 C3166 ) C1984_=_C3390( C1984 C3390 ) C1984_=_C3485( C1984 C3485 ) C1984_=_C3806( C1984 C3806 ) C1984_=_C3836( C1984 C3836 ) \nC1984_=_C3866( C1984 C3866 ) C1984_=_C3871( C1984 C3871 ) C1984_=_C3941( C1984 C3941 ) C1984_=_C3976( C1984 C3976 ) C1984_=_C3987( C1984 C3987 ) C1984_=_C4003( C1984 C4003 ) \nC1984_=_C4075( C1984 C4075 ) C1984_=_C4111( C1984 C4111 ) C1984_=_C4112( C1984 C4112 ) C1996_=_C2097( C1996 C2097 ) C1996_=_C2183( C1996 C2183 ) C1996_=_C2533( C1996 C2533 ) \nC1996_=_C2821( C1996 C2821 ) C1996_=_C3019( C1996 C3019 ) C1996_=_C3246( C1996 C3246 ) C1996_=_C3435( C1996 C3435 ) C1996_=_C3458( C1996 C3458 ) C1996_=_C3506( C1996 C3506 ) \nC1996_=_C3605( C1996 C3605 ) C1996_=_C3615( C1996 C3615 ) C1996_=_C3661( C1996 C3661 ) C1996_=_C3673( C1996 C3673 ) C1996_=_C3675( C1996 C3675 ) C1996_=_C3676( C1996 C3676 ) \nC1996_=_C3677( C1996 C3677 ) C1996_=_C3678( C1996 C3678 ) C2046_=_C2058( C2046 C2058 ) C2046_=_C2484( C2046 C2484 ) C2046_=_C2532( C2046 C2532 ) C2046_=_C2624( C2046 C2624 ) \nC2046_=_C2643( C2046 C2643 ) C2046_=_C2841( C2046 C2841 ) C2046_=_C3017( C2046 C3017 ) C2046_=_C3058( C2046 C3058 ) C2046_=_C3235( C2046 C3235 ) C2046_=_C3245( C2046 C3245 ) \nC2046_=_C3286( C2046 C3286 ) C2046_=_C3383( C2046 C3383 ) C2046_=_C3517( C2046 C3517 ) C2046_=_C3604( C2046 C3604 ) C2046_=_C3605( C2046 C3605 ) C2046_=_C3606( C2046 C3606 ) \nC2046_=_C3607( C2046 C3607 ) C2046_=_C3608( C2046 C3608 ) C2046_=_C3609( C2046 C3609 ) C2046_=_C3610( C2046 C3610 ) C2046_=_C3611( C2046 C3611 ) C2046_=_C3612( C2046 C3612 ) \nC2046_=_C3614( C2046 C3614 ) C2058_=_C2854( C2058 C2854 ) C2058_=_C2886( C2058 C2886 ) C2058_=_C3051( C2058 C3051 ) C2058_=_C3166( C2058 C3166 ) C2058_=_C3390( C2058 C3390 ) \nC2058_=_C3485( C2058 C3485 ) C2058_=_C3806( C2058 C3806 ) C2058_=_C3836( C2058 C3836 ) C2058_=_C3866( C2058 C3866 ) C2058_=_C3871( C2058 C3871 ) C2058_=_C3941( C2058 C3941 ) \nC2058_=_C3976( C2058 C3976 ) C2058_=_C3987( C2058 C3987 ) C2058_=_C4003( C2058 C4003 ) C2058_=_C4075( C2058 C4075 ) C2058_=_C4111( C2058 C4111 ) C2058_=_C4112( C2058 C4112 ) \nC2090_=_C2097( C2090 C2097 ) C2090_=_C2156( C2090 C2156 ) C2090_=_C2177( C2090 C2177 ) C2090_=_C2356( C2090 C2356 ) C2090_=_C2527( C2090 C2527 ) C2090_=_C2724( C2090 C2724 ) \nC2090_=_C2813( C2090 C2813 ) C2090_=_C2935( C2090 C2935 ) C2090_=_C3011( C2090 C3011 ) C2090_=_C3053( C2090 C3053 ) C2090_=_C3055( C2090 C3055 ) C2090_=_C3056( C2090 C3056 ) \nC2090_=_C3057( C2090 C3057 ) C2090_=_C3058( C2090 C3058 ) C2090_=_C3059( C2090 C3059 ) C2090_=_C3061( C2090 C3061 ) C2090_=_C3063( C2090 C3063 ) C2090_=_C3064( C2090 C3064 ) \nC2090_=_C3065( C2090 C3065 ) C2090_=_C3066( C2090 C3066 ) C2090_=_C3067( C2090 C3067 ) C2097_=_C2183( C2097 C2183 ) C2097_=_C2533( C2097 C2533 ) C2097_=_C2821( C2097 C2821 ) \nC2097_=_C3019( C2097 C3019 ) C2097_=_C3246( C2097 C3246 ) C2097_=_C3435( C2097 C3435 ) C2097_=_C3458( C2097 C3458 ) C2097_=_C3506( C2097 C3506 ) C2097_=_C3605( C2097 C3605 ) \nC2097_=_C3615( C2097 C3615 ) C2097_=_C3661( C2097 C3661 ) C2097_=_C3673( C2097 C3673 ) C2097_=_C3675( C2097 C3675 ) C2097_=_C3676( C2097 C3676 ) C2097_=_C3677( C2097 C3677 ) \nC2097_=_C3678( C2097 C3678 ) C2156_=_C2177( C2156 C2177 ) C2156_=_C2356( C2156 C2356 ) C2156_=_C2527( C2156 C2527 ) C2156_=_C2724( C2156 C2724 ) C2156_=_C2813( C2156 C2813 ) \nC2156_=_C2935( C2156 C2935 ) C2156_=_C3011( C2156 C3011 ) C2156_=_C3053( C2156 C3053 ) C2156_=_C3055( C2156 C3055 ) C2156_=_C3056( C2156 C3056 ) C2156_=_C3057( C2156 C3057 ) \nC2156_=_C3058( C2156 C3058 ) C2156_=_C3059( C2156 C3059 ) C2156_=_C3061( C2156 C3061 ) C2156_=_C3063( C2156 C3063 ) C2156_=_C3064( C2156 C3064 ) C2156_=_C3065( C2156 C3065 ) \nC2156_=_C3066( C2156 C3066 ) C2156_=_C3067( C2156 C3067 ) C2177_=_C2183( C2177 C2183 ) C2177_=_C2356( C2177 C2356 ) C2177_=_C2527( C2177 C2527 ) C2177_=_C2724( C2177 C2724 ) \nC2177_=_C2813( C2177 C2813 ) C2177_=_C2935( C2177 C2935 ) C2177_=_C3011( C2177 C3011 ) C2177_=_C3053( C2177 C3053 ) C2177_=_C3055( C2177 C3055 ) C2177_=_C3056( C2177 C3056 ) \nC2177_=_C3057( C2177 C3057 ) C2177_=_C3058( C2177 C3058 ) C2177_=_C3059( C2177 C3059 ) C2177_=_C3061( C2177 C3061 ) C2177_=_C3063( C2177 C3063 ) C2177_=_C3064( C2177 C3064 ) \nC2177_=_C3065( C2177 C3065 ) C2177_=_C3066( C2177 C3066 ) C2177_=_C3067( C2177 C3067 ) C2183_=_C2533( C2183 C2533 ) C2183_=_C2821( C2183 C2821 ) C2183_=_C3019( C2183 C3019 ) \nC2183_=_C3246( C2183 C3246 ) C2183_=_C3435( C2183 C3435 ) C2183_=_C3458( C2183 C3458 ) C2183_=_C3506( C2183 C3506 ) C2183_=_C3605( C2183 C3605 ) C2183_=_C3615( C2183 C3615 ) \nC2183_=_C3661( C2183 C3661 ) C2183_=_C3673( C2183 C3673 ) C2183_=_C3675( C2183 C3675 ) C2183_=_C3676( C2183 C3676 ) C2183_=_C3677( C2183 C3677 ) C2183_=_C3678( C2183 C3678 ) \nC2356_=_C2357( C2356 C2357 ) C2356_=_C2527( C2356 C2527 ) C2356_=_C2724( C2356 C2724 ) C2356_=_C2813( C2356 C2813 ) C2356_=_C2935( C2356 C2935 ) C2356_=_C3011( C2356 C3011 ) \nC2356_=_C3053( C2356 C3053 ) C2356_=_C3055( C2356 C3055 ) C2356_=_C3056( C2356 C3056 ) C2356_=_C3057( C2356 C3057 ) C2356_=_C3058( C2356 C3058 ) C2356_=_C3059( C2356 C3059 ) \nC2356_=_C3061( C2356 C3061 ) C2356_=_C3063( C2356 C3063 ) C2356_=_C3064( C2356 C3064 ) C2356_=_C3065( C2356 C3065 ) C2356_=_C3066( C2356 C3066 ) C2356_=_C3067( C2356 C3067 ) \nC2357_=_C2530( C2357 C2530 ) C2357_=_C2757( C2357 C2757 ) C2357_=_C2783( C2357 C2783 ) C2357_=_C2861( C2357 C2861 ) C2357_=_C3014( C2357 C3014 ) C2357_=_C3116( C2357 C3116 ) \nC2357_=_C3243( C2357 C3243 ) C2357_=_C3268( C2357 C3268 ) C2357_=_C3284( C2357 C3284 ) C2357_=_C3285( C2357 C3285 ) C2357_=_C3286( C2357 C3286 ) C2357_=_C3289( C2357 C3289 ) \nC2357_=_C3290( C2357 C3290 ) C2357_=_C3291( C2357 C3291 ) C2357_=_C3292( C2357 C3292 ) C2357_=_C3293( C2357 C3293 ) C2357_=_C3294( C2357 C3294 ) C2357_=_C3295( C2357 C3295 ) \nC2484_=_C2532( C2484 C2532 ) C2484_=_C2624( C2484 C2624 ) C2484_=_C2643( C2484 C2643 ) C2484_=_C2841( C2484 C2841 ) C2484_=_C3017( C2484 C3017 ) C2484_=_C3058( C2484 C3058 ) \nC2484_=_C3235( C2484 C3235 ) C2484_=_C3245( C2484 C3245 ) C2484_=_C3286( C2484 C3286 ) C2484_=_C3383( C2484 C3383 ) C2484_=_C3517( C2484 C3517 ) C2484_=_C3604( C2484 C3604 ) \nC2484_=_C3605( C2484 C3605 ) C2484_=_C3606( C2484 C3606 ) C2484_=_C3607( C2484 C3607 ) C2484_=_C3608( C2484 C3608 ) C2484_=_C3609( C2484 C3609 ) C2484_=_C3610( C2484 C3610 ) \nC2484_=_C3611( C2484 C3611 ) C2484_=_C3612( C2484 C3612 ) C2484_=_C3614( C2484 C3614 ) C2527_=_C2530( C2527 C2530 ) C2527_=_C2532( C2527 C2532 ) C2527_=_C2533( C2527 C2533 ) \nC2527_=_C2535( C2527 C2535 ) C2527_=_C2724( C2527 C2724 ) C2527_=_C2813( C2527 C2813 ) C2527_=_C2935( C2527 C2935 ) C2527_=_C3011( C2527 C3011 ) C2527_=_C3053( C2527 C3053 ) \nC2527_=_C3055( C2527 C3055 ) C2527_=_C3056( C2527 C3056 ) C2527_=_C3057( C2527 C3057 ) C2527_=_C3058( C2527 C3058 ) C2527_=_C3059( C2527 C3059 ) C2527_=_C3061( C2527 C3061 ) \nC2527_=_C3063( C2527 C3063 ) C2527_=_C3064( C2527 C3064 ) C2527_=_C3065( C2527 C3065 ) C2527_=_C3066( C2527 C3066 ) C2527_=_C3067( C2527 C3067 ) C2530_=_C2532( C2530 C2532 ) \nC2530_=_C2533( C2530 C2533 ) C2530_=_C2535( C2530 C2535 ) C2530_=_C2757( C2530 C2757 ) C2530_=_C2783( C2530 C2783 ) C2530_=_C2861( C2530 C2861 ) C2530_=_C3014( C2530 C3014 ) \nC2530_=_C3116( C2530 C3116 ) C2530_=_C3243( C2530 C3243 ) C2530_=_C3268( C2530 C3268 ) C2530_=_C3284( C2530 C3284 ) C2530_=_C3285( C2530 C3285 ) C2530_=_C3286( C2530 C3286 ) \nC2530_=_C3289( C2530 C3289 ) C2530_=_C3290( C2530 C3290 ) C2530_=_C3291( C2530 C3291 ) C2530_=_C3292( C2530 C3292 ) C2530_=_C3293( C2530 C3293 ) C2530_=_C3294( C2530 C3294 ) \nC2530_=_C3295( C2530 C3295 ) C2532_=_C2533( C2532 C2533 ) C2532_=_C2535( C2532 C2535 ) C2532_=_C2624( C2532 C2624 ) C2532_=_C2643( C2532 C2643 ) C2532_=_C2841( C2532 C2841 ) \nC2532_=_C3017( C2532 C3017 ) C2532_=_C3058( C2532 C3058 ) C2532_=_C3235( C2532 C3235 ) C2532_=_C3245( C2532 C3245 ) C2532_=_C3286( C2532 C3286 ) C2532_=_C3383( C2532 C3383 ) \nC2532_=_C3517( C2532 C3517 ) C2532_=_C3604( C2532 C3604 ) C2532_=_C3605( C2532 C3605 ) C2532_=_C3606( C2532 C3606 ) C2532_=_C3607( C2532 C3607 ) C2532_=_C3608( C2532 C3608 ) \nC2532_=_C3609( C2532 C3609 ) C2532_=_C3610( C2532 C3610 ) C2532_=_C3611( C2532 C3611 ) C2532_=_C3612( C2532 C3612 ) C2532_=_C3614(</w:t>
      </w:r>
    </w:p>
    <w:p>
      <w:pPr>
        <w:pStyle w:val="PreformattedText"/>
        <w:bidi w:val="0"/>
        <w:spacing w:before="0" w:after="0"/>
        <w:jc w:val="left"/>
        <w:rPr/>
      </w:pPr>
      <w:r>
        <w:rPr/>
        <w:t xml:space="preserve"> </w:t>
      </w:r>
      <w:r>
        <w:rPr/>
        <w:t>C2532 C3614 ) C2533_=_C2535( C2533 C2535 ) \nC2533_=_C2821( C2533 C2821 ) C2533_=_C3019( C2533 C3019 ) C2533_=_C3246( C2533 C3246 ) C2533_=_C3435( C2533 C3435 ) C2533_=_C3458( C2533 C3458 ) C2533_=_C3506( C2533 C3506 ) \nC2533_=_C3605( C2533 C3605 ) C2533_=_C3615( C2533 C3615 ) C2533_=_C3661( C2533 C3661 ) C2533_=_C3673( C2533 C3673 ) C2533_=_C3675( C2533 C3675 ) C2533_=_C3676( C2533 C3676 ) \nC2533_=_C3677( C2533 C3677 ) C2533_=_C3678( C2533 C3678 ) C2535_=_C3020( C2535 C3020 ) C2535_=_C3122( C2535 C3122 ) C2535_=_C3247( C2535 C3247 ) C2535_=_C3274( C2535 C3274 ) \nC2535_=_C3333( C2535 C3333 ) C2535_=_C3449( C2535 C3449 ) C2535_=_C3587( C2535 C3587 ) C2535_=_C3606( C2535 C3606 ) C2535_=_C3837( C2535 C3837 ) C2535_=_C3838( C2535 C3838 ) \nC2535_=_C3839( C2535 C3839 ) C2624_=_C2643( C2624 C2643 ) C2624_=_C2841( C2624 C2841 ) C2624_=_C3017( C2624 C3017 ) C2624_=_C3058( C2624 C3058 ) C2624_=_C3235( C2624 C3235 ) \nC2624_=_C3245( C2624 C3245 ) C2624_=_C3286( C2624 C3286 ) C2624_=_C3383( C2624 C3383 ) C2624_=_C3517( C2624 C3517 ) C2624_=_C3604( C2624 C3604 ) C2624_=_C3605( C2624 C3605 ) \nC2624_=_C3606( C2624 C3606 ) C2624_=_C3607( C2624 C3607 ) C2624_=_C3608( C2624 C3608 ) C2624_=_C3609( C2624 C3609 ) C2624_=_C3610( C2624 C3610 ) C2624_=_C3611( C2624 C3611 ) \nC2624_=_C3612( C2624 C3612 ) C2624_=_C3614( C2624 C3614 ) C2643_=_C2841( C2643 C2841 ) C2643_=_C3017( C2643 C3017 ) C2643_=_C3058( C2643 C3058 ) C2643_=_C3235( C2643 C3235 ) \nC2643_=_C3245( C2643 C3245 ) C2643_=_C3286( C2643 C3286 ) C2643_=_C3383( C2643 C3383 ) C2643_=_C3517( C2643 C3517 ) C2643_=_C3604( C2643 C3604 ) C2643_=_C3605( C2643 C3605 ) \nC2643_=_C3606( C2643 C3606 ) C2643_=_C3607( C2643 C3607 ) C2643_=_C3608( C2643 C3608 ) C2643_=_C3609( C2643 C3609 ) C2643_=_C3610( C2643 C3610 ) C2643_=_C3611( C2643 C3611 ) \nC2643_=_C3612( C2643 C3612 ) C2643_=_C3614( C2643 C3614 ) C2724_=_C2813( C2724 C2813 ) C2724_=_C2935( C2724 C2935 ) C2724_=_C3011( C2724 C3011 ) C2724_=_C3053( C2724 C3053 ) \nC2724_=_C3055( C2724 C3055 ) C2724_=_C3056( C2724 C3056 ) C2724_=_C3057( C2724 C3057 ) C2724_=_C3058( C2724 C3058 ) C2724_=_C3059( C2724 C3059 ) C2724_=_C3061( C2724 C3061 ) \nC2724_=_C3063( C2724 C3063 ) C2724_=_C3064( C2724 C3064 ) C2724_=_C3065( C2724 C3065 ) C2724_=_C3066( C2724 C3066 ) C2724_=_C3067( C2724 C3067 ) C2757_=_C2783( C2757 C2783 ) \nC2757_=_C2861( C2757 C2861 ) C2757_=_C3014( C2757 C3014 ) C2757_=_C3116( C2757 C3116 ) C2757_=_C3243( C2757 C3243 ) C2757_=_C3268( C2757 C3268 ) C2757_=_C3284( C2757 C3284 ) \nC2757_=_C3285( C2757 C3285 ) C2757_=_C3286( C2757 C3286 ) C2757_=_C3289( C2757 C3289 ) C2757_=_C3290( C2757 C3290 ) C2757_=_C3291( C2757 C3291 ) C2757_=_C3292( C2757 C3292 ) \nC2757_=_C3293( C2757 C3293 ) C2757_=_C3294( C2757 C3294 ) C2757_=_C3295( C2757 C3295 ) C2783_=_C2861( C2783 C2861 ) C2783_=_C3014( C2783 C3014 ) C2783_=_C3116( C2783 C3116 ) \nC2783_=_C3243( C2783 C3243 ) C2783_=_C3268( C2783 C3268 ) C2783_=_C3284( C2783 C3284 ) C2783_=_C3285( C2783 C3285 ) C2783_=_C3286( C2783 C3286 ) C2783_=_C3289( C2783 C3289 ) \nC2783_=_C3290( C2783 C3290 ) C2783_=_C3291( C2783 C3291 ) C2783_=_C3292( C2783 C3292 ) C2783_=_C3293( C2783 C3293 ) C2783_=_C3294( C2783 C3294 ) C2783_=_C3295( C2783 C3295 ) \nC2813_=_C2821( C2813 C2821 ) C2813_=_C2935( C2813 C2935 ) C2813_=_C3011( C2813 C3011 ) C2813_=_C3053( C2813 C3053 ) C2813_=_C3055( C2813 C3055 ) C2813_=_C3056( C2813 C3056 ) \nC2813_=_C3057( C2813 C3057 ) C2813_=_C3058( C2813 C3058 ) C2813_=_C3059( C2813 C3059 ) C2813_=_C3061( C2813 C3061 ) C2813_=_C3063( C2813 C3063 ) C2813_=_C3064( C2813 C3064 ) \nC2813_=_C3065( C2813 C3065 ) C2813_=_C3066( C2813 C3066 ) C2813_=_C3067( C2813 C3067 ) C2821_=_C3019( C2821 C3019 ) C2821_=_C3246( C2821 C3246 ) C2821_=_C3435( C2821 C3435 ) \nC2821_=_C3458( C2821 C3458 ) C2821_=_C3506( C2821 C3506 ) C2821_=_C3605( C2821 C3605 ) C2821_=_C3615( C2821 C3615 ) C2821_=_C3661( C2821 C3661 ) C2821_=_C3673( C2821 C3673 ) \nC2821_=_C3675( C2821 C3675 ) C2821_=_C3676( C2821 C3676 ) C2821_=_C3677( C2821 C3677 ) C2821_=_C3678( C2821 C3678 ) C2841_=_C2854( C2841 C2854 ) C2841_=_C3017( C2841 C3017 ) \nC2841_=_C3058( C2841 C3058 ) C2841_=_C3235( C2841 C3235 ) C2841_=_C3245( C2841 C3245 ) C2841_=_C3286( C2841 C3286 ) C2841_=_C3383( C2841 C3383 ) C2841_=_C3517( C2841 C3517 ) \nC2841_=_C3604( C2841 C3604 ) C2841_=_C3605( C2841 C3605 ) C2841_=_C3606( C2841 C3606 ) C2841_=_C3607( C2841 C3607 ) C2841_=_C3608( C2841 C3608 ) C2841_=_C3609( C2841 C3609 ) \nC2841_=_C3610( C2841 C3610 ) C2841_=_C3611( C2841 C3611 ) C2841_=_C3612( C2841 C3612 ) C2841_=_C3614( C2841 C3614 ) C2854_=_C2886( C2854 C2886 ) C2854_=_C3051( C2854 C3051 ) \nC2854_=_C3166( C2854 C3166 ) C2854_=_C3390( C2854 C3390 ) C2854_=_C3485( C2854 C3485 ) C2854_=_C3806( C2854 C3806 ) C2854_=_C3836( C2854 C3836 ) C2854_=_C3866( C2854 C3866 ) \nC2854_=_C3871( C2854 C3871 ) C2854_=_C3941( C2854 C3941 ) C2854_=_C3976( C2854 C3976 ) C2854_=_C3987( C2854 C3987 ) C2854_=_C4003( C2854 C4003 ) C2854_=_C4075( C2854 C4075 ) \nC2854_=_C4111( C2854 C4111 ) C2854_=_C4112( C2854 C4112 ) C2861_=_C3014( C2861 C3014 ) C2861_=_C3116( C2861 C3116 ) C2861_=_C3243( C2861 C3243 ) C2861_=_C3268( C2861 C3268 ) \nC2861_=_C3284( C2861 C3284 ) C2861_=_C3285( C2861 C3285 ) C2861_=_C3286( C2861 C3286 ) C2861_=_C3289( C2861 C3289 ) C2861_=_C3290( C2861 C3290 ) C2861_=_C3291( C2861 C3291 ) \nC2861_=_C3292( C2861 C3292 ) C2861_=_C3293( C2861 C3293 ) C2861_=_C3294( C2861 C3294 ) C2861_=_C3295( C2861 C3295 ) C2886_=_C3051( C2886 C3051 ) C2886_=_C3166( C2886 C3166 ) \nC2886_=_C3390( C2886 C3390 ) C2886_=_C3485( C2886 C3485 ) C2886_=_C3806( C2886 C3806 ) C2886_=_C3836( C2886 C3836 ) C2886_=_C3866( C2886 C3866 ) C2886_=_C3871( C2886 C3871 ) \nC2886_=_C3941( C2886 C3941 ) C2886_=_C3976( C2886 C3976 ) C2886_=_C3987( C2886 C3987 ) C2886_=_C4003( C2886 C4003 ) C2886_=_C4075( C2886 C4075 ) C2886_=_C4111( C2886 C4111 ) \nC2886_=_C4112( C2886 C4112 ) C2935_=_C3011( C2935 C3011 ) C2935_=_C3053( C2935 C3053 ) C2935_=_C3055( C2935 C3055 ) C2935_=_C3056( C2935 C3056 ) C2935_=_C3057( C2935 C3057 ) \nC2935_=_C3058( C2935 C3058 ) C2935_=_C3059( C2935 C3059 ) C2935_=_C3061( C2935 C3061 ) C2935_=_C3063( C2935 C3063 ) C2935_=_C3064( C2935 C3064 ) C2935_=_C3065( C2935 C3065 ) \nC2935_=_C3066( C2935 C3066 ) C2935_=_C3067( C2935 C3067 ) C3011_=_C3014( C3011 C3014 ) C3011_=_C3017( C3011 C3017 ) C3011_=_C3019( C3011 C3019 ) C3011_=_C3020( C3011 C3020 ) \nC3011_=_C3053( C3011 C3053 ) C3011_=_C3055( C3011 C3055 ) C3011_=_C3056( C3011 C3056 ) C3011_=_C3057( C3011 C3057 ) C3011_=_C3058( C3011 C3058 ) C3011_=_C3059( C3011 C3059 ) \nC3011_=_C3061( C3011 C3061 ) C3011_=_C3063( C3011 C3063 ) C3011_=_C3064( C3011 C3064 ) C3011_=_C3065( C3011 C3065 ) C3011_=_C3066( C3011 C3066 ) C3011_=_C3067( C3011 C3067 ) \nC3014_=_C3017( C3014 C3017 ) C3014_=_C3019( C3014 C3019 ) C3014_=_C3020( C3014 C3020 ) C3014_=_C3116( C3014 C3116 ) C3014_=_C3243( C3014 C3243 ) C3014_=_C3268( C3014 C3268 ) \nC3014_=_C3284( C3014 C3284 ) C3014_=_C3285( C3014 C3285 ) C3014_=_C3286( C3014 C3286 ) C3014_=_C3289( C3014 C3289 ) C3014_=_C3290( C3014 C3290 ) C3014_=_C3291( C3014 C3291 ) \nC3014_=_C3292( C3014 C3292 ) C3014_=_C3293( C3014 C3293 ) C3014_=_C3294( C3014 C3294 ) C3014_=_C3295( C3014 C3295 ) C3017_=_C3019( C3017 C3019 ) C3017_=_C3020( C3017 C3020 ) \nC3017_=_C3058( C3017 C3058 ) C3017_=_C3235( C3017 C3235 ) C3017_=_C3245( C3017 C3245 ) C3017_=_C3286( C3017 C3286 ) C3017_=_C3383( C3017 C3383 ) C3017_=_C3517( C3017 C3517 ) \nC3017_=_C3604( C3017 C3604 ) C3017_=_C3605( C3017 C3605 ) C3017_=_C3606( C3017 C3606 ) C3017_=_C3607( C3017 C3607 ) C3017_=_C3608( C3017 C3608 ) C3017_=_C3609( C3017 C3609 ) \nC3017_=_C3610( C3017 C3610 ) C3017_=_C3611( C3017 C3611 ) C3017_=_C3612( C3017 C3612 ) C3017_=_C3614( C3017 C3614 ) C3019_=_C3020( C3019 C3020 ) C3019_=_C3246( C3019 C3246 ) \nC3019_=_C3435( C3019 C3435 ) C3019_=_C3458( C3019 C3458 ) C3019_=_C3506( C3019 C3506 ) C3019_=_C3605( C3019 C3605 ) C3019_=_C3615( C3019 C3615 ) C3019_=_C3661( C3019 C3661 ) \nC3019_=_C3673( C3019 C3673 ) C3019_=_C3675( C3019 C3675 ) C3019_=_C3676( C3019 C3676 ) C3019_=_C3677( C3019 C3677 ) C3019_=_C3678( C3019 C3678 ) C3020_=_C3122( C3020 C3122 ) \nC3020_=_C3247( C3020 C3247 ) C3020_=_C3274( C3020 C3274 ) C3020_=_C3333( C3020 C3333 ) C3020_=_C3449( C3020 C3449 ) C3020_=_C3587( C3020 C3587 ) C3020_=_C3606( C3020 C3606 ) \nC3020_=_C3837( C3020 C3837 ) C3020_=_C3838( C3020 C3838 ) C3020_=_C3839( C3020 C3839 ) C3051_=_C3166( C3051 C3166 ) C3051_=_C3390( C3051 C3390 ) C3051_=_C3485( C3051 C3485 ) \nC3051_=_C3806( C3051 C3806 ) C3051_=_C3836( C3051 C3836 ) C3051_=_C3866( C3051 C3866 ) C3051_=_C3871( C3051 C3871 ) C3051_=_C3941( C3051 C3941 ) C3051_=_C3976( C3051 C3976 ) \nC3051_=_C3987( C3051 C3987 ) C3051_=_C4003( C3051 C4003 ) C3051_=_C4075( C3051 C4075 ) C3051_=_C4111( C3051 C4111 ) C3051_=_C4112( C3051 C4112 ) C3053_=_C3055( C3053 C3055 ) \nC3053_=_C3056( C3053 C3056 ) C3053_=_C3057( C3053 C3057 ) C3053_=_C3058( C3053 C3058 ) C3053_=_C3059( C3053 C3059 ) C3053_=_C3061( C3053 C3061 ) C3053_=_C3063( C3053 C3063 ) \nC3053_=_C3064( C3053 C3064 ) C3053_=_C3065( C3053 C3065 ) C3053_=_C3066( C3053 C3066 ) C3053_=_C3067( C3053 C3067 ) C3053_=_C3243( C3053 C3243 ) C3053_=_C3245( C3053 C3245 ) \nC3053_=_C3246( C3053 C3246 ) C3053_=_C3247( C3053 C3247 ) C3055_=_C3056( C3055 C3056 ) C3055_=_C3057( C3055 C3057 ) C3055_=_C3058( C3055 C3058 ) C3055_=_C3059( C3055 C3059 ) \nC3055_=_C3061( C3055 C3061 ) C3055_=_C3063( C3055 C3063 ) C3055_=_C3064( C3055 C3064 ) C3055_=_C3065( C3055 C3065 ) C3055_=_C3066( C3055 C3066 ) C3055_=_C3067( C3055 C3067 ) \nC3055_=_C3435( C3055 C3435 ) C3056_=_C3057( C3056 C3057 ) C3056_=_C3058( C3056 C3058 ) C3056_=_C3059( C3056 C3059 ) C3056_=_C3061( C3056 C3061 ) C3056_=_C3063( C3056 C3063 ) \nC3056_=_C3064( C3056 C3064 ) C3056_=_C3065( C3056 C3065 ) C3056_=_C3066( C3056 C3066 ) C3056_=_C3067( C3056 C3067 ) C3056_=_C3458( C3056 C3458 ) C3057_=_C3058( C3057 C3058 ) \nC3057_=_C3059(</w:t>
      </w:r>
    </w:p>
    <w:p>
      <w:pPr>
        <w:pStyle w:val="PreformattedText"/>
        <w:bidi w:val="0"/>
        <w:spacing w:before="0" w:after="0"/>
        <w:jc w:val="left"/>
        <w:rPr/>
      </w:pPr>
      <w:r>
        <w:rPr/>
        <w:t xml:space="preserve"> </w:t>
      </w:r>
      <w:r>
        <w:rPr/>
        <w:t>C3057 C3059 ) C3057_=_C3061( C3057 C3061 ) C3057_=_C3063( C3057 C3063 ) C3057_=_C3064( C3057 C3064 ) C3057_=_C3065( C3057 C3065 ) C3057_=_C3066( C3057 C3066 ) \nC3057_=_C3067( C3057 C3067 ) C3058_=_C3059( C3058 C3059 ) C3058_=_C3061( C3058 C3061 ) C3058_=_C3063( C3058 C3063 ) C3058_=_C3064( C3058 C3064 ) C3058_=_C3065( C3058 C3065 ) \nC3058_=_C3066( C3058 C3066 ) C3058_=_C3067( C3058 C3067 ) C3058_=_C3235( C3058 C3235 ) C3058_=_C3245( C3058 C3245 ) C3058_=_C3286( C3058 C3286 ) C3058_=_C3383( C3058 C3383 ) \nC3058_=_C3517( C3058 C3517 ) C3058_=_C3604( C3058 C3604 ) C3058_=_C3605( C3058 C3605 ) C3058_=_C3606( C3058 C3606 ) C3058_=_C3607( C3058 C3607 ) C3058_=_C3608( C3058 C3608 ) \nC3058_=_C3609( C3058 C3609 ) C3058_=_C3610( C3058 C3610 ) C3058_=_C3611( C3058 C3611 ) C3058_=_C3612( C3058 C3612 ) C3058_=_C3614( C3058 C3614 ) C3059_=_C3061( C3059 C3061 ) \nC3059_=_C3063( C3059 C3063 ) C3059_=_C3064( C3059 C3064 ) C3059_=_C3065( C3059 C3065 ) C3059_=_C3066( C3059 C3066 ) C3059_=_C3067( C3059 C3067 ) C3059_=_C3615( C3059 C3615 ) \nC3061_=_C3063( C3061 C3063 ) C3061_=_C3064( C3061 C3064 ) C3061_=_C3065( C3061 C3065 ) C3061_=_C3066( C3061 C3066 ) C3061_=_C3067( C3061 C3067 ) C3061_=_C3673( C3061 C3673 ) \nC3063_=_C3064( C3063 C3064 ) C3063_=_C3065( C3063 C3065 ) C3063_=_C3066( C3063 C3066 ) C3063_=_C3067( C3063 C3067 ) C3063_=_C3289( C3063 C3289 ) C3063_=_C3607( C3063 C3607 ) \nC3063_=_C3675( C3063 C3675 ) C3063_=_C3837( C3063 C3837 ) C3064_=_C3065( C3064 C3065 ) C3064_=_C3066( C3064 C3066 ) C3064_=_C3067( C3064 C3067 ) C3065_=_C3066( C3065 C3066 ) \nC3065_=_C3067( C3065 C3067 ) C3066_=_C3067( C3066 C3067 ) C3066_=_C3678( C3066 C3678 ) C3116_=_C3122( C3116 C3122 ) C3116_=_C3243( C3116 C3243 ) C3116_=_C3268( C3116 C3268 ) \nC3116_=_C3284( C3116 C3284 ) C3116_=_C3285( C3116 C3285 ) C3116_=_C3286( C3116 C3286 ) C3116_=_C3289( C3116 C3289 ) C3116_=_C3290( C3116 C3290 ) C3116_=_C3291( C3116 C3291 ) \nC3116_=_C3292( C3116 C3292 ) C3116_=_C3293( C3116 C3293 ) C3116_=_C3294( C3116 C3294 ) C3116_=_C3295( C3116 C3295 ) C3122_=_C3247( C3122 C3247 ) C3122_=_C3274( C3122 C3274 ) \nC3122_=_C3333( C3122 C3333 ) C3122_=_C3449( C3122 C3449 ) C3122_=_C3587( C3122 C3587 ) C3122_=_C3606( C3122 C3606 ) C3122_=_C3837( C3122 C3837 ) C3122_=_C3838( C3122 C3838 ) \nC3122_=_C3839( C3122 C3839 ) C3166_=_C3390( C3166 C3390 ) C3166_=_C3485( C3166 C3485 ) C3166_=_C3806( C3166 C3806 ) C3166_=_C3836( C3166 C3836 ) C3166_=_C3866( C3166 C3866 ) \nC3166_=_C3871( C3166 C3871 ) C3166_=_C3941( C3166 C3941 ) C3166_=_C3976( C3166 C3976 ) C3166_=_C3987( C3166 C3987 ) C3166_=_C4003( C3166 C4003 ) C3166_=_C4075( C3166 C4075 ) \nC3166_=_C4111( C3166 C4111 ) C3166_=_C4112( C3166 C4112 ) C3235_=_C3245( C3235 C3245 ) C3235_=_C3286( C3235 C3286 ) C3235_=_C3383( C3235 C3383 ) C3235_=_C3517( C3235 C3517 ) \nC3235_=_C3604( C3235 C3604 ) C3235_=_C3605( C3235 C3605 ) C3235_=_C3606( C3235 C3606 ) C3235_=_C3607( C3235 C3607 ) C3235_=_C3608( C3235 C3608 ) C3235_=_C3609( C3235 C3609 ) \nC3235_=_C3610( C3235 C3610 ) C3235_=_C3611( C3235 C3611 ) C3235_=_C3612( C3235 C3612 ) C3235_=_C3614( C3235 C3614 ) C3243_=_C3245( C3243 C3245 ) C3243_=_C3246( C3243 C3246 ) \nC3243_=_C3247( C3243 C3247 ) C3243_=_C3268( C3243 C3268 ) C3243_=_C3284( C3243 C3284 ) C3243_=_C3285( C3243 C3285 ) C3243_=_C3286( C3243 C3286 ) C3243_=_C3289( C3243 C3289 ) \nC3243_=_C3290( C3243 C3290 ) C3243_=_C3291( C3243 C3291 ) C3243_=_C3292( C3243 C3292 ) C3243_=_C3293( C3243 C3293 ) C3243_=_C3294( C3243 C3294 ) C3243_=_C3295( C3243 C3295 ) \nC3245_=_C3246( C3245 C3246 ) C3245_=_C3247( C3245 C3247 ) C3245_=_C3286( C3245 C3286 ) C3245_=_C3383( C3245 C3383 ) C3245_=_C3517( C3245 C3517 ) C3245_=_C3604( C3245 C3604 ) \nC3245_=_C3605( C3245 C3605 ) C3245_=_C3606( C3245 C3606 ) C3245_=_C3607( C3245 C3607 ) C3245_=_C3608( C3245 C3608 ) C3245_=_C3609( C3245 C3609 ) C3245_=_C3610( C3245 C3610 ) \nC3245_=_C3611( C3245 C3611 ) C3245_=_C3612( C3245 C3612 ) C3245_=_C3614( C3245 C3614 ) C3246_=_C3247( C3246 C3247 ) C3246_=_C3435( C3246 C3435 ) C3246_=_C3458( C3246 C3458 ) \nC3246_=_C3506( C3246 C3506 ) C3246_=_C3605( C3246 C3605 ) C3246_=_C3615( C3246 C3615 ) C3246_=_C3661( C3246 C3661 ) C3246_=_C3673( C3246 C3673 ) C3246_=_C3675( C3246 C3675 ) \nC3246_=_C3676( C3246 C3676 ) C3246_=_C3677( C3246 C3677 ) C3246_=_C3678( C3246 C3678 ) C3247_=_C3274( C3247 C3274 ) C3247_=_C3333( C3247 C3333 ) C3247_=_C3449( C3247 C3449 ) \nC3247_=_C3587( C3247 C3587 ) C3247_=_C3606( C3247 C3606 ) C3247_=_C3837( C3247 C3837 ) C3247_=_C3838( C3247 C3838 ) C3247_=_C3839( C3247 C3839 ) C3268_=_C3274( C3268 C3274 ) \nC3268_=_C3284( C3268 C3284 ) C3268_=_C3285( C3268 C3285 ) C3268_=_C3286( C3268 C3286 ) C3268_=_C3289( C3268 C3289 ) C3268_=_C3290( C3268 C3290 ) C3268_=_C3291( C3268 C3291 ) \nC3268_=_C3292( C3268 C3292 ) C3268_=_C3293( C3268 C3293 ) C3268_=_C3294( C3268 C3294 ) C3268_=_C3295( C3268 C3295 ) C3274_=_C3333( C3274 C3333 ) C3274_=_C3449( C3274 C3449 ) \nC3274_=_C3587( C3274 C3587 ) C3274_=_C3606( C3274 C3606 ) C3274_=_C3837( C3274 C3837 ) C3274_=_C3838( C3274 C3838 ) C3274_=_C3839( C3274 C3839 ) C3284_=_C3285( C3284 C3285 ) \nC3284_=_C3286( C3284 C3286 ) C3284_=_C3289( C3284 C3289 ) C3284_=_C3290( C3284 C3290 ) C3284_=_C3291( C3284 C3291 ) C3284_=_C3292( C3284 C3292 ) C3284_=_C3293( C3284 C3293 ) \nC3284_=_C3294( C3284 C3294 ) C3284_=_C3295( C3284 C3295 ) C3284_=_C3333( C3284 C3333 ) C3285_=_C3286( C3285 C3286 ) C3285_=_C3289( C3285 C3289 ) C3285_=_C3290( C3285 C3290 ) \nC3285_=_C3291( C3285 C3291 ) C3285_=_C3292( C3285 C3292 ) C3285_=_C3293( C3285 C3293 ) C3285_=_C3294( C3285 C3294 ) C3285_=_C3295( C3285 C3295 ) C3285_=_C3587( C3285 C3587 ) \nC3286_=_C3289( C3286 C3289 ) C3286_=_C3290( C3286 C3290 ) C3286_=_C3291( C3286 C3291 ) C3286_=_C3292( C3286 C3292 ) C3286_=_C3293( C3286 C3293 ) C3286_=_C3294( C3286 C3294 ) \nC3286_=_C3295( C3286 C3295 ) C3286_=_C3383( C3286 C3383 ) C3286_=_C3517( C3286 C3517 ) C3286_=_C3604( C3286 C3604 ) C3286_=_C3605( C3286 C3605 ) C3286_=_C3606( C3286 C3606 ) \nC3286_=_C3607( C3286 C3607 ) C3286_=_C3608( C3286 C3608 ) C3286_=_C3609( C3286 C3609 ) C3286_=_C3610( C3286 C3610 ) C3286_=_C3611( C3286 C3611 ) C3286_=_C3612( C3286 C3612 ) \nC3286_=_C3614( C3286 C3614 ) C3289_=_C3290( C3289 C3290 ) C3289_=_C3291( C3289 C3291 ) C3289_=_C3292( C3289 C3292 ) C3289_=_C3293( C3289 C3293 ) C3289_=_C3294( C3289 C3294 ) \nC3289_=_C3295( C3289 C3295 ) C3289_=_C3607( C3289 C3607 ) C3289_=_C3675( C3289 C3675 ) C3289_=_C3837( C3289 C3837 ) C3290_=_C3291( C3290 C3291 ) C3290_=_C3292( C3290 C3292 ) \nC3290_=_C3293( C3290 C3293 ) C3290_=_C3294( C3290 C3294 ) C3290_=_C3295( C3290 C3295 ) C3291_=_C3292( C3291 C3292 ) C3291_=_C3293( C3291 C3293 ) C3291_=_C3294( C3291 C3294 ) \nC3291_=_C3295( C3291 C3295 ) C3291_=_C3838( C3291 C3838 ) C3292_=_C3293( C3292 C3293 ) C3292_=_C3294( C3292 C3294 ) C3292_=_C3295( C3292 C3295 ) C3293_=_C3294( C3293 C3294 ) \nC3293_=_C3295( C3293 C3295 ) C3293_=_C3839( C3293 C3839 ) C3294_=_C3295( C3294 C3295 ) C3333_=_C3449( C3333 C3449 ) C3333_=_C3587( C3333 C3587 ) C3333_=_C3606( C3333 C3606 ) \nC3333_=_C3837( C3333 C3837 ) C3333_=_C3838( C3333 C3838 ) C3333_=_C3839( C3333 C3839 ) C3383_=_C3390( C3383 C3390 ) C3383_=_C3517( C3383 C3517 ) C3383_=_C3604( C3383 C3604 ) \nC3383_=_C3605( C3383 C3605 ) C3383_=_C3606( C3383 C3606 ) C3383_=_C3607( C3383 C3607 ) C3383_=_C3608( C3383 C3608 ) C3383_=_C3609( C3383 C3609 ) C3383_=_C3610( C3383 C3610 ) \nC3383_=_C3611( C3383 C3611 ) C3383_=_C3612( C3383 C3612 ) C3383_=_C3614( C3383 C3614 ) C3390_=_C3485( C3390 C3485 ) C3390_=_C3806( C3390 C3806 ) C3390_=_C3836( C3390 C3836 ) \nC3390_=_C3866( C3390 C3866 ) C3390_=_C3871( C3390 C3871 ) C3390_=_C3941( C3390 C3941 ) C3390_=_C3976( C3390 C3976 ) C3390_=_C3987( C3390 C3987 ) C3390_=_C4003( C3390 C4003 ) \nC3390_=_C4075( C3390 C4075 ) C3390_=_C4111( C3390 C4111 ) C3390_=_C4112( C3390 C4112 ) C3435_=_C3458( C3435 C3458 ) C3435_=_C3506( C3435 C3506 ) C3435_=_C3605( C3435 C3605 ) \nC3435_=_C3615( C3435 C3615 ) C3435_=_C3661( C3435 C3661 ) C3435_=_C3673( C3435 C3673 ) C3435_=_C3675( C3435 C3675 ) C3435_=_C3676( C3435 C3676 ) C3435_=_C3677( C3435 C3677 ) \nC3435_=_C3678( C3435 C3678 ) C3449_=_C3587( C3449 C3587 ) C3449_=_C3606( C3449 C3606 ) C3449_=_C3837( C3449 C3837 ) C3449_=_C3838( C3449 C3838 ) C3449_=_C3839( C3449 C3839 ) \nC3458_=_C3506( C3458 C3506 ) C3458_=_C3605( C3458 C3605 ) C3458_=_C3615( C3458 C3615 ) C3458_=_C3661( C3458 C3661 ) C3458_=_C3673( C3458 C3673 ) C3458_=_C3675( C3458 C3675 ) \nC3458_=_C3676( C3458 C3676 ) C3458_=_C3677( C3458 C3677 ) C3458_=_C3678( C3458 C3678 ) C3485_=_C3806( C3485 C3806 ) C3485_=_C3836( C3485 C3836 ) C3485_=_C3866( C3485 C3866 ) \nC3485_=_C3871( C3485 C3871 ) C3485_=_C3941( C3485 C3941 ) C3485_=_C3976( C3485 C3976 ) C3485_=_C3987( C3485 C3987 ) C3485_=_C4003( C3485 C4003 ) C3485_=_C4075( C3485 C4075 ) \nC3485_=_C4111( C3485 C4111 ) C3485_=_C4112( C3485 C4112 ) C3506_=_C3605( C3506 C3605 ) C3506_=_C3615( C3506 C3615 ) C3506_=_C3661( C3506 C3661 ) C3506_=_C3673( C3506 C3673 ) \nC3506_=_C3675( C3506 C3675 ) C3506_=_C3676( C3506 C3676 ) C3506_=_C3677( C3506 C3677 ) C3506_=_C3678( C3506 C3678 ) C3517_=_C3604( C3517 C3604 ) C3517_=_C3605( C3517 C3605 ) \nC3517_=_C3606( C3517 C3606 ) C3517_=_C3607( C3517 C3607 ) C3517_=_C3608( C3517 C3608 ) C3517_=_C3609( C3517 C3609 ) C3517_=_C3610( C3517 C3610 ) C3517_=_C3611( C3517 C3611 ) \nC3517_=_C3612( C3517 C3612 ) C3517_=_C3614( C3517 C3614 ) C3587_=_C3606( C3587 C3606 ) C3587_=_C3837( C3587 C3837 ) C3587_=_C3838( C3587 C3838 ) C3587_=_C3839( C3587 C3839 ) \nC3604_=_C3605( C3604 C3605 ) C3604_=_C3606( C3604 C3606 ) C3604_=_C3607( C3604 C3607 ) C3604_=_C3608( C3604 C3608 ) C3604_=_C3609( C3604 C3609 ) C3604_=_C3610( C3604 C3610 ) \nC3604_=_C3611( C3604 C3611 ) C3604_=_C3612( C3604 C3612 ) C3604_=_C3614( C3604 C3614 ) C3605_=_C3606( C3605 C3606 ) C3605_=_C3607( C3605 C3607 ) C3605_=_C3608( C3605 C3608 ) \nC3605_=_C3609( C3605 C3609 ) C3605_=_C3610( C3605 C3610 ) C3605_=_C3611(</w:t>
      </w:r>
    </w:p>
    <w:p>
      <w:pPr>
        <w:pStyle w:val="PreformattedText"/>
        <w:bidi w:val="0"/>
        <w:spacing w:before="0" w:after="0"/>
        <w:jc w:val="left"/>
        <w:rPr/>
      </w:pPr>
      <w:r>
        <w:rPr/>
        <w:t xml:space="preserve"> </w:t>
      </w:r>
      <w:r>
        <w:rPr/>
        <w:t>C3605 C3611 ) C3605_=_C3612( C3605 C3612 ) C3605_=_C3614( C3605 C3614 ) C3605_=_C3615( C3605 C3615 ) \nC3605_=_C3661( C3605 C3661 ) C3605_=_C3673( C3605 C3673 ) C3605_=_C3675( C3605 C3675 ) C3605_=_C3676( C3605 C3676 ) C3605_=_C3677( C3605 C3677 ) C3605_=_C3678( C3605 C3678 ) \nC3606_=_C3607( C3606 C3607 ) C3606_=_C3608( C3606 C3608 ) C3606_=_C3609( C3606 C3609 ) C3606_=_C3610( C3606 C3610 ) C3606_=_C3611( C3606 C3611 ) C3606_=_C3612( C3606 C3612 ) \nC3606_=_C3614( C3606 C3614 ) C3606_=_C3837( C3606 C3837 ) C3606_=_C3838( C3606 C3838 ) C3606_=_C3839( C3606 C3839 ) C3607_=_C3608( C3607 C3608 ) C3607_=_C3609( C3607 C3609 ) \nC3607_=_C3610( C3607 C3610 ) C3607_=_C3611( C3607 C3611 ) C3607_=_C3612( C3607 C3612 ) C3607_=_C3614( C3607 C3614 ) C3607_=_C3675( C3607 C3675 ) C3607_=_C3837( C3607 C3837 ) \nC3608_=_C3609( C3608 C3609 ) C3608_=_C3610( C3608 C3610 ) C3608_=_C3611( C3608 C3611 ) C3608_=_C3612( C3608 C3612 ) C3608_=_C3614( C3608 C3614 ) C3608_=_C3866( C3608 C3866 ) \nC3609_=_C3610( C3609 C3610 ) C3609_=_C3611( C3609 C3611 ) C3609_=_C3612( C3609 C3612 ) C3609_=_C3614( C3609 C3614 ) C3609_=_C3941( C3609 C3941 ) C3610_=_C3611( C3610 C3611 ) \nC3610_=_C3612( C3610 C3612 ) C3610_=_C3614( C3610 C3614 ) C3610_=_C3976( C3610 C3976 ) C3611_=_C3612( C3611 C3612 ) C3611_=_C3614( C3611 C3614 ) C3611_=_C4003( C3611 C4003 ) \nC3612_=_C3614( C3612 C3614 ) C3614_=_C4112( C3614 C4112 ) C3615_=_C3661( C3615 C3661 ) C3615_=_C3673( C3615 C3673 ) C3615_=_C3675( C3615 C3675 ) C3615_=_C3676( C3615 C3676 ) \nC3615_=_C3677( C3615 C3677 ) C3615_=_C3678( C3615 C3678 ) C3661_=_C3673( C3661 C3673 ) C3661_=_C3675( C3661 C3675 ) C3661_=_C3676( C3661 C3676 ) C3661_=_C3677( C3661 C3677 ) \nC3661_=_C3678( C3661 C3678 ) C3673_=_C3675( C3673 C3675 ) C3673_=_C3676( C3673 C3676 ) C3673_=_C3677( C3673 C3677 ) C3673_=_C3678( C3673 C3678 ) C3675_=_C3676( C3675 C3676 ) \nC3675_=_C3677( C3675 C3677 ) C3675_=_C3678( C3675 C3678 ) C3675_=_C3837( C3675 C3837 ) C3676_=_C3677( C3676 C3677 ) C3676_=_C3678( C3676 C3678 ) C3677_=_C3678( C3677 C3678 ) \nC3806_=_C3836( C3806 C3836 ) C3806_=_C3866( C3806 C3866 ) C3806_=_C3871( C3806 C3871 ) C3806_=_C3941( C3806 C3941 ) C3806_=_C3976( C3806 C3976 ) C3806_=_C3987( C3806 C3987 ) \nC3806_=_C4003( C3806 C4003 ) C3806_=_C4075( C3806 C4075 ) C3806_=_C4111( C3806 C4111 ) C3806_=_C4112( C3806 C4112 ) C3836_=_C3866( C3836 C3866 ) C3836_=_C3871( C3836 C3871 ) \nC3836_=_C3941( C3836 C3941 ) C3836_=_C3976( C3836 C3976 ) C3836_=_C3987( C3836 C3987 ) C3836_=_C4003( C3836 C4003 ) C3836_=_C4075( C3836 C4075 ) C3836_=_C4111( C3836 C4111 ) \nC3836_=_C4112( C3836 C4112 ) C3837_=_C3838( C3837 C3838 ) C3837_=_C3839( C3837 C3839 ) C3838_=_C3839( C3838 C3839 ) C3866_=_C3871( C3866 C3871 ) C3866_=_C3941( C3866 C3941 ) \nC3866_=_C3976( C3866 C3976 ) C3866_=_C3987( C3866 C3987 ) C3866_=_C4003( C3866 C4003 ) C3866_=_C4075( C3866 C4075 ) C3866_=_C4111( C3866 C4111 ) C3866_=_C4112( C3866 C4112 ) \nC3871_=_C3941( C3871 C3941 ) C3871_=_C3976( C3871 C3976 ) C3871_=_C3987( C3871 C3987 ) C3871_=_C4003( C3871 C4003 ) C3871_=_C4075( C3871 C4075 ) C3871_=_C4111( C3871 C4111 ) \nC3871_=_C4112( C3871 C4112 ) C3941_=_C3976( C3941 C3976 ) C3941_=_C3987( C3941 C3987 ) C3941_=_C4003( C3941 C4003 ) C3941_=_C4075( C3941 C4075 ) C3941_=_C4111( C3941 C4111 ) \nC3941_=_C4112( C3941 C4112 ) C3976_=_C3987( C3976 C3987 ) C3976_=_C4003( C3976 C4003 ) C3976_=_C4075( C3976 C4075 ) C3976_=_C4111( C3976 C4111 ) C3976_=_C4112( C3976 C4112 ) \nC3987_=_C4003( C3987 C4003 ) C3987_=_C4075( C3987 C4075 ) C3987_=_C4111( C3987 C4111 ) C3987_=_C4112( C3987 C4112 ) C4003_=_C4075( C4003 C4075 ) C4003_=_C4111( C4003 C4111 ) \nC4003_=_C4112( C4003 C4112 ) C4075_=_C4111( C4075 C4111 ) C4075_=_C4112( C4075 C4112 ) C4111_=_C4112( C4111 C4112 ) "];92-&gt;127[label="189: C43 C69 C148 C166 C272 \nC290 C317 C325 C474 C480 C502 \nC586 C650 C655 C703 C713 C772 \nC797 C930 C931 C932 C933 C934 \nC935 C936 C937 C938 C939 C940 \nC942 C943 C944 C947 C948 C949 \nC950 C951 C952 C953 C955 C956 \nC976 C1136 C1235 C1263 C1306 C1383 \nC1398 C1404 C1405 C1406 C1407 C1408 \nC1409 C1410 C1411 C1412 C1413 C1414 \nC1416 C1417 C1419 C1421 C1424 C1425 \nC1426 C1427 C1428 C1429 C1430 C1431 \nC1460 C1467 C1521 C1525 C1527 C1528 \nC1531 C1615 C1627 C1697 C1839 C1897 \nC1959 C1965 C1984 C1996 C2046 C2058 \nC2090 C2097 C2156 C2177 C2183 C2356 \nC2357 C2484 C2527 C2530 C2532 C2533 \nC2535 C2624 C2643 C2724 C2757 C2783 \nC2813 C2821 C2841 C2854 C2861 C2886 \nC2935 C3011 C3014 C3017 C3019 C3020 \nC3051 C3053 C3055 C3056 C3057 C3059 \nC3061 C3063 C3064 C3065 C3066 C3067 \nC3116 C3122 C3166 C3235 C3243 C3245 \nC3246 C3247 C3268 C3274 C3284 C3285 \nC3289 C3290 C3291 C3292 C3293 C3294 \nC3295 C3333 C3383 C3390 C3435 C3449 \nC3458 C3485 C3506 C3517 C3587 C3604 \nC3607 C3608 C3609 C3610 C3611 C3612 \nC3614 C3615 C3661 C3673 C3675 C3676 \nC3677 C3678 C3806 C3836 C3837 C3838 \nC3839 C3866 C3871 C3941 C3976 C3987 \nC4003 C4075 C4111 C4112 \n2299: C43_=_C69 ,C43_=_C148 ,C43_=_C166 ,C43_=_C272 ,C43_=_C290 ,\nC43_=_C317 ,C43_=_C325 ,C43_=_C1467 ,C43_=_C1531 ,C43_=_C1965 ,C43_=_C2535 ,\nC43_=_C3020 ,C43_=_C3122 ,C43_=_C3247 ,C43_=_C3274 ,C43_=_C3333 ,C43_=_C3449 ,\nC43_=_C3587 ,C43_=_C3837 ,C43_=_C3838 ,C43_=_C3839 ,C69_=_C148 ,C69_=_C166 ,\nC69_=_C272 ,C69_=_C290 ,C69_=_C317 ,C69_=_C325 ,C69_=_C1467 ,C69_=_C1531 ,\nC69_=_C1965 ,C69_=_C2535 ,C69_=_C3020 ,C69_=_C3122 ,C69_=_C3247 ,C69_=_C3274 ,\nC69_=_C3333 ,C69_=_C3449 ,C69_=_C3587 ,C69_=_C3837 ,C69_=_C3838 ,C69_=_C3839 ,\nC148_=_C166 ,C148_=_C272 ,C148_=_C290 ,C148_=_C317 ,C148_=_C325 ,C148_=_C1467 ,\nC148_=_C1531 ,C148_=_C1965 ,C148_=_C2535 ,C148_=_C3020 ,C148_=_C3122 ,C148_=_C3247 ,\nC148_=_C3274 ,C148_=_C3333 ,C148_=_C3449 ,C148_=_C3587 ,C148_=_C3837 ,C148_=_C3838 ,\nC148_=_C3839 ,C166_=_C272 ,C166_=_C290 ,C166_=_C317 ,C166_=_C325 ,C166_=_C1467 ,\nC166_=_C1531 ,C166_=_C1965 ,C166_=_C2535 ,C166_=_C3020 ,C166_=_C3122 ,C166_=_C3247 ,\nC166_=_C3274 ,C166_=_C3333 ,C166_=_C3449 ,C166_=_C3587 ,C166_=_C3837 ,C166_=_C3838 ,\nC166_=_C3839 ,C272_=_C290 ,C272_=_C317 ,C272_=_C325 ,C272_=_C1467 ,C272_=_C1531 ,\nC272_=_C1965 ,C272_=_C2535 ,C272_=_C3020 ,C272_=_C3122 ,C272_=_C3247 ,C272_=_C3274 ,\nC272_=_C3333 ,C272_=_C3449 ,C272_=_C3587 ,C272_=_C3837 ,C272_=_C3838 ,C272_=_C3839 ,\nC290_=_C317 ,C290_=_C325 ,C290_=_C1467 ,C290_=_C1531 ,C290_=_C1965 ,C290_=_C2535 ,\nC290_=_C3020 ,C290_=_C3122 ,C290_=_C3247 ,C290_=_C3274 ,C290_=_C3333 ,C290_=_C3449 ,\nC290_=_C3587 ,C290_=_C3837 ,C290_=_C3838 ,C290_=_C3839 ,C317_=_C325 ,C317_=_C1467 ,\nC317_=_C1531 ,C317_=_C1965 ,C317_=_C2535 ,C317_=_C3020 ,C317_=_C3122 ,C317_=_C3247 ,\nC317_=_C3274 ,C317_=_C3333 ,C317_=_C3449 ,C317_=_C3587 ,C317_=_C3837 ,C317_=_C3838 ,\nC317_=_C3839 ,C325_=_C1467 ,C325_=_C1531 ,C325_=_C1965 ,C325_=_C2535 ,C325_=_C3020 ,\nC325_=_C3122 ,C325_=_C3247 ,C325_=_C3274 ,C325_=_C3333 ,C325_=_C3449 ,C325_=_C3587 ,\nC325_=_C3837 ,C325_=_C3838 ,C325_=_C3839 ,C474_=_C502 ,C474_=_C797 ,C474_=_C976 ,\nC474_=_C1263 ,C474_=_C1383 ,C474_=_C1627 ,C474_=_C1697 ,C474_=_C1984 ,C474_=_C2058 ,\nC474_=_C2854 ,C474_=_C2886 ,C474_=_C3051 ,C474_=_C3166 ,C474_=_C3390 ,C474_=_C3485 ,\nC474_=_C3806 ,C474_=_C3836 ,C474_=_C3866 ,C474_=_C3871 ,C474_=_C3941 ,C474_=_C3976 ,\nC474_=_C3987 ,C474_=_C4003 ,C474_=_C4075 ,C474_=_C4111 ,C474_=_C4112 ,C480_=_C502 ,\nC480_=_C772 ,C480_=_C930 ,C480_=_C931 ,C480_=_C932 ,C480_=_C933 ,C480_=_C934 ,\nC480_=_C935 ,C480_=_C936 ,C480_=_C937 ,C480_=_C938 ,C480_=_C939 ,C480_=_C940 ,\nC480_=_C942 ,C480_=_C943 ,C480_=_C944 ,C480_=_C947 ,C480_=_C948 ,C480_=_C949 ,\nC480_=_C950 ,C480_=_C951 ,C480_=_C952 ,C480_=_C953 ,C480_=_C955 ,C480_=_C956 ,\nC502_=_C797 ,C502_=_C976 ,C502_=_C1263 ,C502_=_C1383 ,C502_=_C1627 ,C502_=_C1697 ,\nC502_=_C1984 ,C502_=_C2058 ,C502_=_C2854 ,C502_=_C2886 ,C502_=_C3051 ,C502_=_C3166 ,\nC502_=_C3390 ,C502_=_C3485 ,C502_=_C3806 ,C502_=_C3836 ,C502_=_C3866 ,C502_=_C3871 ,\nC502_=_C3941 ,C502_=_C3976 ,C502_=_C3987 ,C502_=_C4003 ,C502_=_C4075 ,C502_=_C4111 ,\nC502_=_C4112 ,C586_=_C1404 ,C586_=_C1405 ,C586_=_C1406 ,C586_=_C1407 ,C586_=_C1408 ,\nC586_=_C1409 ,C586_=_C1410 ,C586_=_C1411 ,C586_=_C1412 ,C586_=_C1413 ,C586_=_C1414 ,\nC586_=_C1416 ,C586_=_C1417 ,C586_=_C1419 ,C586_=_C1421 ,C586_=_C1424 ,C586_=_C1425 ,\nC586_=_C1426 ,C586_=_C1427 ,C586_=_C1428 ,C586_=_C1429 ,C586_=_C1430 ,C586_=_C1431 ,\nC650_=_C655 ,C650_=_C1136 ,C650_=_C1460 ,C650_=_C1525 ,C650_=_C1959 ,C650_=_C2357 ,\nC650_=_C2530 ,C650_=_C2757 ,C650_=_C2783 ,C650_=_C2861 ,C650_=_C3014 ,C650_=_C3116 ,\nC650_=_C3243 ,C650_=_C3268 ,C650_=_C3284 ,C650_=_C3285 ,C650_=_C3289 ,C650_=_C3290 ,\nC650_=_C3291 ,C650_=_C3292 ,C650_=_C3293 ,C650_=_C3294 ,C650_=_C3295 ,C655_=_C1398 ,\nC655_=_C1527 ,C655_=_C2046 ,C655_=_C2484 ,C655_=_C2532 ,C655_=_C2624 ,C655_=_C2643 ,\nC655_=_C2841 ,C655_=_C3017 ,C655_=_C3235 ,C655_=_C3245 ,C655_=_C3383 ,C655_=_C3517 ,\nC655_=_C3604 ,C655_=_C3607 ,C655_=_C3608 ,C655_=_C3609 ,C655_=_C3610 ,C655_=_C3611 ,\nC655_=_C3612 ,C655_=_C3614 ,C703_=_C713 ,C703_=_C1521 ,C703_=_C1897 ,C703_=_C2090 ,\nC703_=_C2156 ,C703_=_C2177 ,C703_=_C2356 ,C703_=_C2527 ,C703_=_C2724 ,C703_=_C2813 ,\nC703_=_C2935 ,C703_=_C3011 ,C703_=_C3053 ,C703_=_C3055 ,C703_=_C3056 ,C703_=_C3057 ,\nC703_=_C3059 ,C703_=_C3061 ,C703_=_C3063 ,C703_=_C3064 ,C703_=_C3065 ,C703_=_C3066 ,\nC703_=_C3067 ,C713_=_C1235 ,C713_=_C1306 ,C713_=_C1528 ,C713_=_C1615 ,C713_=_C1839 ,\nC713_=_C1996 ,C713_=_C2097 ,C713_=_C2183 ,C713_=_C2533 ,C713_=_C2821 ,C713_=_C3019 ,\nC713_=_C3246 ,C713_=_C3435 ,C713_=_C3458 ,C713_=_C3506 ,C713_=_C3615 ,C713_=_C3661 ,\nC713_=_C3673 ,C713_=_C3675 ,C713_=_C3676 ,C713_=_C3677 ,C713_=_C3678 ,C772_=_C797 ,\nC772_=_C930 ,C772_=_C931 ,C772_=_C932 ,C772_=_C933 ,C772_=_C934 ,C772_=_C935 ,\nC772_=_C936 ,C772_=_C937 ,C772_=_C938 ,C772_=_C939 ,C772_=_C940 ,C772_=_C942 ,\nC772_=_C943 ,C772_=_C944 ,C772_=_C947 ,C772_=_C948 ,C772_=_C949 ,C772_=_C950 ,\nC772_=_C951 ,C772_=_C952 ,C772_=_C953 ,C772_=_C955 ,C772_=_C956 ,C797_=_C976 ,\nC797_=_C1263 ,C797_=_C1383 ,C797_=_C1627 ,C797_=_C1697</w:t>
      </w:r>
    </w:p>
    <w:p>
      <w:pPr>
        <w:pStyle w:val="PreformattedText"/>
        <w:bidi w:val="0"/>
        <w:spacing w:before="0" w:after="0"/>
        <w:jc w:val="left"/>
        <w:rPr/>
      </w:pPr>
      <w:r>
        <w:rPr/>
        <w:t xml:space="preserve"> </w:t>
      </w:r>
      <w:r>
        <w:rPr/>
        <w:t>,C797_=_C1984 ,C797_=_C2058 ,\nC797_=_C2854 ,C797_=_C2886 ,C797_=_C3051 ,C797_=_C3166 ,C797_=_C3390 ,C797_=_C3485 ,\nC797_=_C3806 ,C797_=_C3836 ,C797_=_C3866 ,C797_=_C3871 ,C797_=_C3941 ,C797_=_C3976 ,\nC797_=_C3987 ,C797_=_C4003 ,C797_=_C4075 ,C797_=_C4111 ,C797_=_C4112 ,C930_=_C931 ,\nC930_=_C932 ,C930_=_C933 ,C930_=_C934 ,C930_=_C935 ,C930_=_C936 ,C930_=_C937 ,\nC930_=_C938 ,C930_=_C939 ,C930_=_C940 ,C930_=_C942 ,C930_=_C943 ,C930_=_C944 ,\nC930_=_C947 ,C930_=_C948 ,C930_=_C949 ,C930_=_C950 ,C930_=_C951 ,C930_=_C952 ,\nC930_=_C953 ,C930_=_C955 ,C930_=_C956 ,C930_=_C976 ,C931_=_C932 ,C931_=_C933 ,\nC931_=_C934 ,C931_=_C935 ,C931_=_C936 ,C931_=_C937 ,C931_=_C938 ,C931_=_C939 ,\nC931_=_C940 ,C931_=_C942 ,C931_=_C943 ,C931_=_C944 ,C931_=_C947 ,C931_=_C948 ,\nC931_=_C949 ,C931_=_C950 ,C931_=_C951 ,C931_=_C952 ,C931_=_C953 ,C931_=_C955 ,\nC931_=_C956 ,C931_=_C1383 ,C932_=_C933 ,C932_=_C934 ,C932_=_C935 ,C932_=_C936 ,\nC932_=_C937 ,C932_=_C938 ,C932_=_C939 ,C932_=_C940 ,C932_=_C942 ,C932_=_C943 ,\nC932_=_C944 ,C932_=_C947 ,C932_=_C948 ,C932_=_C949 ,C932_=_C950 ,C932_=_C951 ,\nC932_=_C952 ,C932_=_C953 ,C932_=_C955 ,C932_=_C956 ,C932_=_C1460 ,C932_=_C1467 ,\nC933_=_C934 ,C933_=_C935 ,C933_=_C936 ,C933_=_C937 ,C933_=_C938 ,C933_=_C939 ,\nC933_=_C940 ,C933_=_C942 ,C933_=_C943 ,C933_=_C944 ,C933_=_C947 ,C933_=_C948 ,\nC933_=_C949 ,C933_=_C950 ,C933_=_C951 ,C933_=_C952 ,C933_=_C953 ,C933_=_C955 ,\nC933_=_C956 ,C933_=_C1408 ,C933_=_C1959 ,C933_=_C1965 ,C934_=_C935 ,C934_=_C936 ,\nC934_=_C937 ,C934_=_C938 ,C934_=_C939 ,C934_=_C940 ,C934_=_C942 ,C934_=_C943 ,\nC934_=_C944 ,C934_=_C947 ,C934_=_C948 ,C934_=_C949 ,C934_=_C950 ,C934_=_C951 ,\nC934_=_C952 ,C934_=_C953 ,C934_=_C955 ,C934_=_C956 ,C934_=_C1984 ,C935_=_C936 ,\nC935_=_C937 ,C935_=_C938 ,C935_=_C939 ,C935_=_C940 ,C935_=_C942 ,C935_=_C943 ,\nC935_=_C944 ,C935_=_C947 ,C935_=_C948 ,C935_=_C949 ,C935_=_C950 ,C935_=_C951 ,\nC935_=_C952 ,C935_=_C953 ,C935_=_C955 ,C935_=_C956 ,C935_=_C2046 ,C935_=_C2058 ,\nC936_=_C937 ,C936_=_C938 ,C936_=_C939 ,C936_=_C940 ,C936_=_C942 ,C936_=_C943 ,\nC936_=_C944 ,C936_=_C947 ,C936_=_C948 ,C936_=_C949 ,C936_=_C950 ,C936_=_C951 ,\nC936_=_C952 ,C936_=_C953 ,C936_=_C955 ,C936_=_C956 ,C936_=_C2841 ,C936_=_C2854 ,\nC937_=_C938 ,C937_=_C939 ,C937_=_C940 ,C937_=_C942 ,C937_=_C943 ,C937_=_C944 ,\nC937_=_C947 ,C937_=_C948 ,C937_=_C949 ,C937_=_C950 ,C937_=_C951 ,C937_=_C952 ,\nC937_=_C953 ,C937_=_C955 ,C937_=_C956 ,C937_=_C2886 ,C938_=_C939 ,C938_=_C940 ,\nC938_=_C942 ,C938_=_C943 ,C938_=_C944 ,C938_=_C947 ,C938_=_C948 ,C938_=_C949 ,\nC938_=_C950 ,C938_=_C951 ,C938_=_C952 ,C938_=_C953 ,C938_=_C955 ,C938_=_C956 ,\nC938_=_C3051 ,C939_=_C940 ,C939_=_C942 ,C939_=_C943 ,C939_=_C944 ,C939_=_C947 ,\nC939_=_C948 ,C939_=_C949 ,C939_=_C950 ,C939_=_C951 ,C939_=_C952 ,C939_=_C953 ,\nC939_=_C955 ,C939_=_C956 ,C939_=_C3116 ,C939_=_C3122 ,C940_=_C942 ,C940_=_C943 ,\nC940_=_C944 ,C940_=_C947 ,C940_=_C948 ,C940_=_C949 ,C940_=_C950 ,C940_=_C951 ,\nC940_=_C952 ,C940_=_C953 ,C940_=_C955 ,C940_=_C956 ,C940_=_C3268 ,C940_=_C3274 ,\nC942_=_C943 ,C942_=_C944 ,C942_=_C947 ,C942_=_C948 ,C942_=_C949 ,C942_=_C950 ,\nC942_=_C951 ,C942_=_C952 ,C942_=_C953 ,C942_=_C955 ,C942_=_C956 ,C942_=_C3284 ,\nC942_=_C3333 ,C943_=_C944 ,C943_=_C947 ,C943_=_C948 ,C943_=_C949 ,C943_=_C950 ,\nC943_=_C951 ,C943_=_C952 ,C943_=_C953 ,C943_=_C955 ,C943_=_C956 ,C943_=_C3383 ,\nC943_=_C3390 ,C944_=_C947 ,C944_=_C948 ,C944_=_C949 ,C944_=_C950 ,C944_=_C951 ,\nC944_=_C952 ,C944_=_C953 ,C944_=_C955 ,C944_=_C956 ,C944_=_C3285 ,C944_=_C3587 ,\nC947_=_C948 ,C947_=_C949 ,C947_=_C950 ,C947_=_C951 ,C947_=_C952 ,C947_=_C953 ,\nC947_=_C955 ,C947_=_C956 ,C947_=_C3608 ,C947_=_C3866 ,C948_=_C949 ,C948_=_C950 ,\nC948_=_C951 ,C948_=_C952 ,C948_=_C953 ,C948_=_C955 ,C948_=_C956 ,C948_=_C3609 ,\nC948_=_C3941 ,C949_=_C950 ,C949_=_C951 ,C949_=_C952 ,C949_=_C953 ,C949_=_C955 ,\nC949_=_C956 ,C949_=_C3291 ,C949_=_C3838 ,C950_=_C951 ,C950_=_C952 ,C950_=_C953 ,\nC950_=_C955 ,C950_=_C956 ,C950_=_C3610 ,C950_=_C3976 ,C951_=_C952 ,C951_=_C953 ,\nC951_=_C955 ,C951_=_C956 ,C951_=_C3987 ,C952_=_C953 ,C952_=_C955 ,C952_=_C956 ,\nC952_=_C3611 ,C952_=_C4003 ,C953_=_C955 ,C953_=_C956 ,C953_=_C3293 ,C953_=_C3839 ,\nC955_=_C956 ,C955_=_C4111 ,C956_=_C3614 ,C956_=_C4112 ,C976_=_C1263 ,C976_=_C1383 ,\nC976_=_C1627 ,C976_=_C1697 ,C976_=_C1984 ,C976_=_C2058 ,C976_=_C2854 ,C976_=_C2886 ,\nC976_=_C3051 ,C976_=_C3166 ,C976_=_C3390 ,C976_=_C3485 ,C976_=_C3806 ,C976_=_C3836 ,\nC976_=_C3866 ,C976_=_C3871 ,C976_=_C3941 ,C976_=_C3976 ,C976_=_C3987 ,C976_=_C4003 ,\nC976_=_C4075 ,C976_=_C4111 ,C976_=_C4112 ,C1136_=_C1460 ,C1136_=_C1525 ,C1136_=_C1959 ,\nC1136_=_C2357 ,C1136_=_C2530 ,C1136_=_C2757 ,C1136_=_C2783 ,C1136_=_C2861 ,C1136_=_C3014 ,\nC1136_=_C3116 ,C1136_=_C3243 ,C1136_=_C3268 ,C1136_=_C3284 ,C1136_=_C3285 ,C1136_=_C3289 ,\nC1136_=_C3290 ,C1136_=_C3291 ,C1136_=_C3292 ,C1136_=_C3293 ,C1136_=_C3294 ,C1136_=_C3295 ,\nC1235_=_C1306 ,C1235_=_C1528 ,C1235_=_C1615 ,C1235_=_C1839 ,C1235_=_C1996 ,C1235_=_C2097 ,\nC1235_=_C2183 ,C1235_=_C2533 ,C1235_=_C2821 ,C1235_=_C3019 ,C1235_=_C3246 ,C1235_=_C3435 ,\nC1235_=_C3458 ,C1235_=_C3506 ,C1235_=_C3615 ,C1235_=_C3661 ,C1235_=_C3673 ,C1235_=_C3675 ,\nC1235_=_C3676 ,C1235_=_C3677 ,C1235_=_C3678 ,C1263_=_C1383 ,C1263_=_C1627 ,C1263_=_C1697 ,\nC1263_=_C1984 ,C1263_=_C2058 ,C1263_=_C2854 ,C1263_=_C2886 ,C1263_=_C3051 ,C1263_=_C3166 ,\nC1263_=_C3390 ,C1263_=_C3485 ,C1263_=_C3806 ,C1263_=_C3836 ,C1263_=_C3866 ,C1263_=_C3871 ,\nC1263_=_C3941 ,C1263_=_C3976 ,C1263_=_C3987 ,C1263_=_C4003 ,C1263_=_C4075 ,C1263_=_C4111 ,\nC1263_=_C4112 ,C1306_=_C1528 ,C1306_=_C1615 ,C1306_=_C1839 ,C1306_=_C1996 ,C1306_=_C2097 ,\nC1306_=_C2183 ,C1306_=_C2533 ,C1306_=_C2821 ,C1306_=_C3019 ,C1306_=_C3246 ,C1306_=_C3435 ,\nC1306_=_C3458 ,C1306_=_C3506 ,C1306_=_C3615 ,C1306_=_C3661 ,C1306_=_C3673 ,C1306_=_C3675 ,\nC1306_=_C3676 ,C1306_=_C3677 ,C1306_=_C3678 ,C1383_=_C1627 ,C1383_=_C1697 ,C1383_=_C1984 ,\nC1383_=_C2058 ,C1383_=_C2854 ,C1383_=_C2886 ,C1383_=_C3051 ,C1383_=_C3166 ,C1383_=_C3390 ,\nC1383_=_C3485 ,C1383_=_C3806 ,C1383_=_C3836 ,C1383_=_C3866 ,C1383_=_C3871 ,C1383_=_C3941 ,\nC1383_=_C3976 ,C1383_=_C3987 ,C1383_=_C4003 ,C1383_=_C4075 ,C1383_=_C4111 ,C1383_=_C4112 ,\nC1398_=_C1527 ,C1398_=_C2046 ,C1398_=_C2484 ,C1398_=_C2532 ,C1398_=_C2624 ,C1398_=_C2643 ,\nC1398_=_C2841 ,C1398_=_C3017 ,C1398_=_C3235 ,C1398_=_C3245 ,C1398_=_C3383 ,C1398_=_C3517 ,\nC1398_=_C3604 ,C1398_=_C3607 ,C1398_=_C3608 ,C1398_=_C3609 ,C1398_=_C3610 ,C1398_=_C3611 ,\nC1398_=_C3612 ,C1398_=_C3614 ,C1404_=_C1405 ,C1404_=_C1406 ,C1404_=_C1407 ,C1404_=_C1408 ,\nC1404_=_C1409 ,C1404_=_C1410 ,C1404_=_C1411 ,C1404_=_C1412 ,C1404_=_C1413 ,C1404_=_C1414 ,\nC1404_=_C1416 ,C1404_=_C1417 ,C1404_=_C1419 ,C1404_=_C1421 ,C1404_=_C1424 ,C1404_=_C1425 ,\nC1404_=_C1426 ,C1404_=_C1427 ,C1404_=_C1428 ,C1404_=_C1429 ,C1404_=_C1430 ,C1404_=_C1431 ,\nC1404_=_C1521 ,C1404_=_C1525 ,C1404_=_C1527 ,C1404_=_C1528 ,C1404_=_C1531 ,C1405_=_C1406 ,\nC1405_=_C1407 ,C1405_=_C1408 ,C1405_=_C1409 ,C1405_=_C1410 ,C1405_=_C1411 ,C1405_=_C1412 ,\nC1405_=_C1413 ,C1405_=_C1414 ,C1405_=_C1416 ,C1405_=_C1417 ,C1405_=_C1419 ,C1405_=_C1421 ,\nC1405_=_C1424 ,C1405_=_C1425 ,C1405_=_C1426 ,C1405_=_C1427 ,C1405_=_C1428 ,C1405_=_C1429 ,\nC1405_=_C1430 ,C1405_=_C1431 ,C1406_=_C1407 ,C1406_=_C1408 ,C1406_=_C1409 ,C1406_=_C1410 ,\nC1406_=_C1411 ,C1406_=_C1412 ,C1406_=_C1413 ,C1406_=_C1414 ,C1406_=_C1416 ,C1406_=_C1417 ,\nC1406_=_C1419 ,C1406_=_C1421 ,C1406_=_C1424 ,C1406_=_C1425 ,C1406_=_C1426 ,C1406_=_C1427 ,\nC1406_=_C1428 ,C1406_=_C1429 ,C1406_=_C1430 ,C1406_=_C1431 ,C1407_=_C1408 ,C1407_=_C1409 ,\nC1407_=_C1410 ,C1407_=_C1411 ,C1407_=_C1412 ,C1407_=_C1413 ,C1407_=_C1414 ,C1407_=_C1416 ,\nC1407_=_C1417 ,C1407_=_C1419 ,C1407_=_C1421 ,C1407_=_C1424 ,C1407_=_C1425 ,C1407_=_C1426 ,\nC1407_=_C1427 ,C1407_=_C1428 ,C1407_=_C1429 ,C1407_=_C1430 ,C1407_=_C1431 ,C1407_=_C1839 ,\nC1408_=_C1409 ,C1408_=_C1410 ,C1408_=_C1411 ,C1408_=_C1412 ,C1408_=_C1413 ,C1408_=_C1414 ,\nC1408_=_C1416 ,C1408_=_C1417 ,C1408_=_C1419 ,C1408_=_C1421 ,C1408_=_C1424 ,C1408_=_C1425 ,\nC1408_=_C1426 ,C1408_=_C1427 ,C1408_=_C1428 ,C1408_=_C1429 ,C1408_=_C1430 ,C1408_=_C1431 ,\nC1408_=_C1959 ,C1408_=_C1965 ,C1409_=_C1410 ,C1409_=_C1411 ,C1409_=_C1412 ,C1409_=_C1413 ,\nC1409_=_C1414 ,C1409_=_C1416 ,C1409_=_C1417 ,C1409_=_C1419 ,C1409_=_C1421 ,C1409_=_C1424 ,\nC1409_=_C1425 ,C1409_=_C1426 ,C1409_=_C1427 ,C1409_=_C1428 ,C1409_=_C1429 ,C1409_=_C1430 ,\nC1409_=_C1431 ,C1410_=_C1411 ,C1410_=_C1412 ,C1410_=_C1413 ,C1410_=_C1414 ,C1410_=_C1416 ,\nC1410_=_C1417 ,C1410_=_C1419 ,C1410_=_C1421 ,C1410_=_C1424 ,C1410_=_C1425 ,C1410_=_C1426 ,\nC1410_=_C1427 ,C1410_=_C1428 ,C1410_=_C1429 ,C1410_=_C1430 ,C1410_=_C1431 ,C1411_=_C1412 ,\nC1411_=_C1413 ,C1411_=_C1414 ,C1411_=_C1416 ,C1411_=_C1417 ,C1411_=_C1419 ,C1411_=_C1421 ,\nC1411_=_C1424 ,C1411_=_C1425 ,C1411_=_C1426 ,C1411_=_C1427 ,C1411_=_C1428 ,C1411_=_C1429 ,\nC1411_=_C1430 ,C1411_=_C1431 ,C1412_=_C1413 ,C1412_=_C1414 ,C1412_=_C1416 ,C1412_=_C1417 ,\nC1412_=_C1419 ,C1412_=_C1421 ,C1412_=_C1424 ,C1412_=_C1425 ,C1412_=_C1426 ,C1412_=_C1427 ,\nC1412_=_C1428 ,C1412_=_C1429 ,C1412_=_C1430 ,C1412_=_C1431 ,C1412_=_C2527 ,C1412_=_C2530 ,\nC1412_=_C2532 ,C1412_=_C2533 ,C1412_=_C2535 ,C1413_=_C1414 ,C1413_=_C1416 ,C1413_=_C1417 ,\nC1413_=_C1419 ,C1413_=_C1421 ,C1413_=_C1424 ,C1413_=_C1425 ,C1413_=_C1426 ,C1413_=_C1427 ,\nC1413_=_C1428 ,C1413_=_C1429 ,C1413_=_C1430 ,C1413_=_C1431 ,C1414_=_C1416 ,C1414_=_C1417 ,\nC1414_=_C1419 ,C1414_=_C1421 ,C1414_=_C1424 ,C1414_=_C1425 ,C1414_=_C1426 ,C1414_=_C1427 ,\nC1414_=_C1428 ,C1414_=_C1429 ,C1414_=_C1430 ,C1414_=_C1431 ,C1414_=_C3011 ,C1414_=_C3014 ,\nC1414_=_C3017 ,C1414_=_C3019 ,C1414_=_C3020 ,C1416_=_C1417 ,C1416_=_C1419 ,C1416_=_C1421 ,\nC1416_=_C1424 ,C1416_=_C1425 ,C1416_=_C1426 ,C1416_=_C1427 ,C1416_=_C1428 ,C1416_=_C1429 ,\nC1416_=_C1430 ,C1416_=_C1431 ,C1417_=_C1419 ,C1417_=_C1421 ,C1417_=_C1424 ,C1417_=_C1425 ,\nC1417_=_C1426 ,C1417_=_C1427 ,C1417_=_C1428 ,C1417_=_C1429 ,C1417_=_C1430</w:t>
      </w:r>
    </w:p>
    <w:p>
      <w:pPr>
        <w:pStyle w:val="PreformattedText"/>
        <w:bidi w:val="0"/>
        <w:spacing w:before="0" w:after="0"/>
        <w:jc w:val="left"/>
        <w:rPr/>
      </w:pPr>
      <w:r>
        <w:rPr/>
        <w:t xml:space="preserve"> </w:t>
      </w:r>
      <w:r>
        <w:rPr/>
        <w:t>,C1417_=_C1431 ,\nC1417_=_C3053 ,C1417_=_C3243 ,C1417_=_C3245 ,C1417_=_C3246 ,C1417_=_C3247 ,C1419_=_C1421 ,\nC1419_=_C1424 ,C1419_=_C1425 ,C1419_=_C1426 ,C1419_=_C1427 ,C1419_=_C1428 ,C1419_=_C1429 ,\nC1419_=_C1430 ,C1419_=_C1431 ,C1419_=_C3517 ,C1421_=_C1424 ,C1421_=_C1425 ,C1421_=_C1426 ,\nC1421_=_C1427 ,C1421_=_C1428 ,C1421_=_C1429 ,C1421_=_C1430 ,C1421_=_C1431 ,C1421_=_C3604 ,\nC1424_=_C1425 ,C1424_=_C1426 ,C1424_=_C1427 ,C1424_=_C1428 ,C1424_=_C1429 ,C1424_=_C1430 ,\nC1424_=_C1431 ,C1424_=_C3063 ,C1424_=_C3289 ,C1424_=_C3607 ,C1424_=_C3675 ,C1424_=_C3837 ,\nC1425_=_C1426 ,C1425_=_C1427 ,C1425_=_C1428 ,C1425_=_C1429 ,C1425_=_C1430 ,C1425_=_C1431 ,\nC1426_=_C1427 ,C1426_=_C1428 ,C1426_=_C1429 ,C1426_=_C1430 ,C1426_=_C1431 ,C1427_=_C1428 ,\nC1427_=_C1429 ,C1427_=_C1430 ,C1427_=_C1431 ,C1427_=_C3676 ,C1428_=_C1429 ,C1428_=_C1430 ,\nC1428_=_C1431 ,C1429_=_C1430 ,C1429_=_C1431 ,C1430_=_C1431 ,C1460_=_C1467 ,C1460_=_C1525 ,\nC1460_=_C1959 ,C1460_=_C2357 ,C1460_=_C2530 ,C1460_=_C2757 ,C1460_=_C2783 ,C1460_=_C2861 ,\nC1460_=_C3014 ,C1460_=_C3116 ,C1460_=_C3243 ,C1460_=_C3268 ,C1460_=_C3284 ,C1460_=_C3285 ,\nC1460_=_C3289 ,C1460_=_C3290 ,C1460_=_C3291 ,C1460_=_C3292 ,C1460_=_C3293 ,C1460_=_C3294 ,\nC1460_=_C3295 ,C1467_=_C1531 ,C1467_=_C1965 ,C1467_=_C2535 ,C1467_=_C3020 ,C1467_=_C3122 ,\nC1467_=_C3247 ,C1467_=_C3274 ,C1467_=_C3333 ,C1467_=_C3449 ,C1467_=_C3587 ,C1467_=_C3837 ,\nC1467_=_C3838 ,C1467_=_C3839 ,C1521_=_C1525 ,C1521_=_C1527 ,C1521_=_C1528 ,C1521_=_C1531 ,\nC1521_=_C1897 ,C1521_=_C2090 ,C1521_=_C2156 ,C1521_=_C2177 ,C1521_=_C2356 ,C1521_=_C2527 ,\nC1521_=_C2724 ,C1521_=_C2813 ,C1521_=_C2935 ,C1521_=_C3011 ,C1521_=_C3053 ,C1521_=_C3055 ,\nC1521_=_C3056 ,C1521_=_C3057 ,C1521_=_C3059 ,C1521_=_C3061 ,C1521_=_C3063 ,C1521_=_C3064 ,\nC1521_=_C3065 ,C1521_=_C3066 ,C1521_=_C3067 ,C1525_=_C1527 ,C1525_=_C1528 ,C1525_=_C1531 ,\nC1525_=_C1959 ,C1525_=_C2357 ,C1525_=_C2530 ,C1525_=_C2757 ,C1525_=_C2783 ,C1525_=_C2861 ,\nC1525_=_C3014 ,C1525_=_C3116 ,C1525_=_C3243 ,C1525_=_C3268 ,C1525_=_C3284 ,C1525_=_C3285 ,\nC1525_=_C3289 ,C1525_=_C3290 ,C1525_=_C3291 ,C1525_=_C3292 ,C1525_=_C3293 ,C1525_=_C3294 ,\nC1525_=_C3295 ,C1527_=_C1528 ,C1527_=_C1531 ,C1527_=_C2046 ,C1527_=_C2484 ,C1527_=_C2532 ,\nC1527_=_C2624 ,C1527_=_C2643 ,C1527_=_C2841 ,C1527_=_C3017 ,C1527_=_C3235 ,C1527_=_C3245 ,\nC1527_=_C3383 ,C1527_=_C3517 ,C1527_=_C3604 ,C1527_=_C3607 ,C1527_=_C3608 ,C1527_=_C3609 ,\nC1527_=_C3610 ,C1527_=_C3611 ,C1527_=_C3612 ,C1527_=_C3614 ,C1528_=_C1531 ,C1528_=_C1615 ,\nC1528_=_C1839 ,C1528_=_C1996 ,C1528_=_C2097 ,C1528_=_C2183 ,C1528_=_C2533 ,C1528_=_C2821 ,\nC1528_=_C3019 ,C1528_=_C3246 ,C1528_=_C3435 ,C1528_=_C3458 ,C1528_=_C3506 ,C1528_=_C3615 ,\nC1528_=_C3661 ,C1528_=_C3673 ,C1528_=_C3675 ,C1528_=_C3676 ,C1528_=_C3677 ,C1528_=_C3678 ,\nC1531_=_C1965 ,C1531_=_C2535 ,C1531_=_C3020 ,C1531_=_C3122 ,C1531_=_C3247 ,C1531_=_C3274 ,\nC1531_=_C3333 ,C1531_=_C3449 ,C1531_=_C3587 ,C1531_=_C3837 ,C1531_=_C3838 ,C1531_=_C3839 ,\nC1615_=_C1627 ,C1615_=_C1839 ,C1615_=_C1996 ,C1615_=_C2097 ,C1615_=_C2183 ,C1615_=_C2533 ,\nC1615_=_C2821 ,C1615_=_C3019 ,C1615_=_C3246 ,C1615_=_C3435 ,C1615_=_C3458 ,C1615_=_C3506 ,\nC1615_=_C3615 ,C1615_=_C3661 ,C1615_=_C3673 ,C1615_=_C3675 ,C1615_=_C3676 ,C1615_=_C3677 ,\nC1615_=_C3678 ,C1627_=_C1697 ,C1627_=_C1984 ,C1627_=_C2058 ,C1627_=_C2854 ,C1627_=_C2886 ,\nC1627_=_C3051 ,C1627_=_C3166 ,C1627_=_C3390 ,C1627_=_C3485 ,C1627_=_C3806 ,C1627_=_C3836 ,\nC1627_=_C3866 ,C1627_=_C3871 ,C1627_=_C3941 ,C1627_=_C3976 ,C1627_=_C3987 ,C1627_=_C4003 ,\nC1627_=_C4075 ,C1627_=_C4111 ,C1627_=_C4112 ,C1697_=_C1984 ,C1697_=_C2058 ,C1697_=_C2854 ,\nC1697_=_C2886 ,C1697_=_C3051 ,C1697_=_C3166 ,C1697_=_C3390 ,C1697_=_C3485 ,C1697_=_C3806 ,\nC1697_=_C3836 ,C1697_=_C3866 ,C1697_=_C3871 ,C1697_=_C3941 ,C1697_=_C3976 ,C1697_=_C3987 ,\nC1697_=_C4003 ,C1697_=_C4075 ,C1697_=_C4111 ,C1697_=_C4112 ,C1839_=_C1996 ,C1839_=_C2097 ,\nC1839_=_C2183 ,C1839_=_C2533 ,C1839_=_C2821 ,C1839_=_C3019 ,C1839_=_C3246 ,C1839_=_C3435 ,\nC1839_=_C3458 ,C1839_=_C3506 ,C1839_=_C3615 ,C1839_=_C3661 ,C1839_=_C3673 ,C1839_=_C3675 ,\nC1839_=_C3676 ,C1839_=_C3677 ,C1839_=_C3678 ,C1897_=_C2090 ,C1897_=_C2156 ,C1897_=_C2177 ,\nC1897_=_C2356 ,C1897_=_C2527 ,C1897_=_C2724 ,C1897_=_C2813 ,C1897_=_C2935 ,C1897_=_C3011 ,\nC1897_=_C3053 ,C1897_=_C3055 ,C1897_=_C3056 ,C1897_=_C3057 ,C1897_=_C3059 ,C1897_=_C3061 ,\nC1897_=_C3063 ,C1897_=_C3064 ,C1897_=_C3065 ,C1897_=_C3066 ,C1897_=_C3067 ,C1959_=_C1965 ,\nC1959_=_C2357 ,C1959_=_C2530 ,C1959_=_C2757 ,C1959_=_C2783 ,C1959_=_C2861 ,C1959_=_C3014 ,\nC1959_=_C3116 ,C1959_=_C3243 ,C1959_=_C3268 ,C1959_=_C3284 ,C1959_=_C3285 ,C1959_=_C3289 ,\nC1959_=_C3290 ,C1959_=_C3291 ,C1959_=_C3292 ,C1959_=_C3293 ,C1959_=_C3294 ,C1959_=_C3295 ,\nC1965_=_C2535 ,C1965_=_C3020 ,C1965_=_C3122 ,C1965_=_C3247 ,C1965_=_C3274 ,C1965_=_C3333 ,\nC1965_=_C3449 ,C1965_=_C3587 ,C1965_=_C3837 ,C1965_=_C3838 ,C1965_=_C3839 ,C1984_=_C2058 ,\nC1984_=_C2854 ,C1984_=_C2886 ,C1984_=_C3051 ,C1984_=_C3166 ,C1984_=_C3390 ,C1984_=_C3485 ,\nC1984_=_C3806 ,C1984_=_C3836 ,C1984_=_C3866 ,C1984_=_C3871 ,C1984_=_C3941 ,C1984_=_C3976 ,\nC1984_=_C3987 ,C1984_=_C4003 ,C1984_=_C4075 ,C1984_=_C4111 ,C1984_=_C4112 ,C1996_=_C2097 ,\nC1996_=_C2183 ,C1996_=_C2533 ,C1996_=_C2821 ,C1996_=_C3019 ,C1996_=_C3246 ,C1996_=_C3435 ,\nC1996_=_C3458 ,C1996_=_C3506 ,C1996_=_C3615 ,C1996_=_C3661 ,C1996_=_C3673 ,C1996_=_C3675 ,\nC1996_=_C3676 ,C1996_=_C3677 ,C1996_=_C3678 ,C2046_=_C2058 ,C2046_=_C2484 ,C2046_=_C2532 ,\nC2046_=_C2624 ,C2046_=_C2643 ,C2046_=_C2841 ,C2046_=_C3017 ,C2046_=_C3235 ,C2046_=_C3245 ,\nC2046_=_C3383 ,C2046_=_C3517 ,C2046_=_C3604 ,C2046_=_C3607 ,C2046_=_C3608 ,C2046_=_C3609 ,\nC2046_=_C3610 ,C2046_=_C3611 ,C2046_=_C3612 ,C2046_=_C3614 ,C2058_=_C2854 ,C2058_=_C2886 ,\nC2058_=_C3051 ,C2058_=_C3166 ,C2058_=_C3390 ,C2058_=_C3485 ,C2058_=_C3806 ,C2058_=_C3836 ,\nC2058_=_C3866 ,C2058_=_C3871 ,C2058_=_C3941 ,C2058_=_C3976 ,C2058_=_C3987 ,C2058_=_C4003 ,\nC2058_=_C4075 ,C2058_=_C4111 ,C2058_=_C4112 ,C2090_=_C2097 ,C2090_=_C2156 ,C2090_=_C2177 ,\nC2090_=_C2356 ,C2090_=_C2527 ,C2090_=_C2724 ,C2090_=_C2813 ,C2090_=_C2935 ,C2090_=_C3011 ,\nC2090_=_C3053 ,C2090_=_C3055 ,C2090_=_C3056 ,C2090_=_C3057 ,C2090_=_C3059 ,C2090_=_C3061 ,\nC2090_=_C3063 ,C2090_=_C3064 ,C2090_=_C3065 ,C2090_=_C3066 ,C2090_=_C3067 ,C2097_=_C2183 ,\nC2097_=_C2533 ,C2097_=_C2821 ,C2097_=_C3019 ,C2097_=_C3246 ,C2097_=_C3435 ,C2097_=_C3458 ,\nC2097_=_C3506 ,C2097_=_C3615 ,C2097_=_C3661 ,C2097_=_C3673 ,C2097_=_C3675 ,C2097_=_C3676 ,\nC2097_=_C3677 ,C2097_=_C3678 ,C2156_=_C2177 ,C2156_=_C2356 ,C2156_=_C2527 ,C2156_=_C2724 ,\nC2156_=_C2813 ,C2156_=_C2935 ,C2156_=_C3011 ,C2156_=_C3053 ,C2156_=_C3055 ,C2156_=_C3056 ,\nC2156_=_C3057 ,C2156_=_C3059 ,C2156_=_C3061 ,C2156_=_C3063 ,C2156_=_C3064 ,C2156_=_C3065 ,\nC2156_=_C3066 ,C2156_=_C3067 ,C2177_=_C2183 ,C2177_=_C2356 ,C2177_=_C2527 ,C2177_=_C2724 ,\nC2177_=_C2813 ,C2177_=_C2935 ,C2177_=_C3011 ,C2177_=_C3053 ,C2177_=_C3055 ,C2177_=_C3056 ,\nC2177_=_C3057 ,C2177_=_C3059 ,C2177_=_C3061 ,C2177_=_C3063 ,C2177_=_C3064 ,C2177_=_C3065 ,\nC2177_=_C3066 ,C2177_=_C3067 ,C2183_=_C2533 ,C2183_=_C2821 ,C2183_=_C3019 ,C2183_=_C3246 ,\nC2183_=_C3435 ,C2183_=_C3458 ,C2183_=_C3506 ,C2183_=_C3615 ,C2183_=_C3661 ,C2183_=_C3673 ,\nC2183_=_C3675 ,C2183_=_C3676 ,C2183_=_C3677 ,C2183_=_C3678 ,C2356_=_C2357 ,C2356_=_C2527 ,\nC2356_=_C2724 ,C2356_=_C2813 ,C2356_=_C2935 ,C2356_=_C3011 ,C2356_=_C3053 ,C2356_=_C3055 ,\nC2356_=_C3056 ,C2356_=_C3057 ,C2356_=_C3059 ,C2356_=_C3061 ,C2356_=_C3063 ,C2356_=_C3064 ,\nC2356_=_C3065 ,C2356_=_C3066 ,C2356_=_C3067 ,C2357_=_C2530 ,C2357_=_C2757 ,C2357_=_C2783 ,\nC2357_=_C2861 ,C2357_=_C3014 ,C2357_=_C3116 ,C2357_=_C3243 ,C2357_=_C3268 ,C2357_=_C3284 ,\nC2357_=_C3285 ,C2357_=_C3289 ,C2357_=_C3290 ,C2357_=_C3291 ,C2357_=_C3292 ,C2357_=_C3293 ,\nC2357_=_C3294 ,C2357_=_C3295 ,C2484_=_C2532 ,C2484_=_C2624 ,C2484_=_C2643 ,C2484_=_C2841 ,\nC2484_=_C3017 ,C2484_=_C3235 ,C2484_=_C3245 ,C2484_=_C3383 ,C2484_=_C3517 ,C2484_=_C3604 ,\nC2484_=_C3607 ,C2484_=_C3608 ,C2484_=_C3609 ,C2484_=_C3610 ,C2484_=_C3611 ,C2484_=_C3612 ,\nC2484_=_C3614 ,C2527_=_C2530 ,C2527_=_C2532 ,C2527_=_C2533 ,C2527_=_C2535 ,C2527_=_C2724 ,\nC2527_=_C2813 ,C2527_=_C2935 ,C2527_=_C3011 ,C2527_=_C3053 ,C2527_=_C3055 ,C2527_=_C3056 ,\nC2527_=_C3057 ,C2527_=_C3059 ,C2527_=_C3061 ,C2527_=_C3063 ,C2527_=_C3064 ,C2527_=_C3065 ,\nC2527_=_C3066 ,C2527_=_C3067 ,C2530_=_C2532 ,C2530_=_C2533 ,C2530_=_C2535 ,C2530_=_C2757 ,\nC2530_=_C2783 ,C2530_=_C2861 ,C2530_=_C3014 ,C2530_=_C3116 ,C2530_=_C3243 ,C2530_=_C3268 ,\nC2530_=_C3284 ,C2530_=_C3285 ,C2530_=_C3289 ,C2530_=_C3290 ,C2530_=_C3291 ,C2530_=_C3292 ,\nC2530_=_C3293 ,C2530_=_C3294 ,C2530_=_C3295 ,C2532_=_C2533 ,C2532_=_C2535 ,C2532_=_C2624 ,\nC2532_=_C2643 ,C2532_=_C2841 ,C2532_=_C3017 ,C2532_=_C3235 ,C2532_=_C3245 ,C2532_=_C3383 ,\nC2532_=_C3517 ,C2532_=_C3604 ,C2532_=_C3607 ,C2532_=_C3608 ,C2532_=_C3609 ,C2532_=_C3610 ,\nC2532_=_C3611 ,C2532_=_C3612 ,C2532_=_C3614 ,C2533_=_C2535 ,C2533_=_C2821 ,C2533_=_C3019 ,\nC2533_=_C3246 ,C2533_=_C3435 ,C2533_=_C3458 ,C2533_=_C3506 ,C2533_=_C3615 ,C2533_=_C3661 ,\nC2533_=_C3673 ,C2533_=_C3675 ,C2533_=_C3676 ,C2533_=_C3677 ,C2533_=_C3678 ,C2535_=_C3020 ,\nC2535_=_C3122 ,C2535_=_C3247 ,C2535_=_C3274 ,C2535_=_C3333 ,C2535_=_C3449 ,C2535_=_C3587 ,\nC2535_=_C3837 ,C2535_=_C3838 ,C2535_=_C3839 ,C2624_=_C2643 ,C2624_=_C2841 ,C2624_=_C3017 ,\nC2624_=_C3235 ,C2624_=_C3245 ,C2624_=_C3383 ,C2624_=_C3517 ,C2624_=_C3604 ,C2624_=_C3607 ,\nC2624_=_C3608 ,C2624_=_C3609 ,C2624_=_C3610 ,C2624_=_C3611 ,C2624_=_C3612 ,C2624_=_C3614 ,\nC2643_=_C2841 ,C2643_=_C3017 ,C2643_=_C3235 ,C2643_=_C3245 ,C2643_=_C3383 ,C2643_=_C3517 ,\nC2643_=_C3604 ,C2643_=_C3607 ,C2643_=_C3608 ,C2643_=_C3609 ,C2643_=_C3610 ,C2643_=_C3611 ,\nC2643_=_C3612 ,C2643_=_C3614 ,C2724_=_C2813 ,C2724_=_C2935 ,C2724_=_C3011 ,C2724_=_C3053 ,\nC2724_=_C3055 ,C2724_=_C3056 ,C2724_=_C3057 ,C2724_=_C3059 ,C2724_=_C3061 ,C2724_=_C3063 ,\nC2724_=_C3064 ,C2724_=_C3065 ,C2724_=_C3066</w:t>
      </w:r>
    </w:p>
    <w:p>
      <w:pPr>
        <w:pStyle w:val="PreformattedText"/>
        <w:bidi w:val="0"/>
        <w:spacing w:before="0" w:after="0"/>
        <w:jc w:val="left"/>
        <w:rPr/>
      </w:pPr>
      <w:r>
        <w:rPr/>
        <w:t xml:space="preserve"> </w:t>
      </w:r>
      <w:r>
        <w:rPr/>
        <w:t>,C2724_=_C3067 ,C2757_=_C2783 ,C2757_=_C2861 ,\nC2757_=_C3014 ,C2757_=_C3116 ,C2757_=_C3243 ,C2757_=_C3268 ,C2757_=_C3284 ,C2757_=_C3285 ,\nC2757_=_C3289 ,C2757_=_C3290 ,C2757_=_C3291 ,C2757_=_C3292 ,C2757_=_C3293 ,C2757_=_C3294 ,\nC2757_=_C3295 ,C2783_=_C2861 ,C2783_=_C3014 ,C2783_=_C3116 ,C2783_=_C3243 ,C2783_=_C3268 ,\nC2783_=_C3284 ,C2783_=_C3285 ,C2783_=_C3289 ,C2783_=_C3290 ,C2783_=_C3291 ,C2783_=_C3292 ,\nC2783_=_C3293 ,C2783_=_C3294 ,C2783_=_C3295 ,C2813_=_C2821 ,C2813_=_C2935 ,C2813_=_C3011 ,\nC2813_=_C3053 ,C2813_=_C3055 ,C2813_=_C3056 ,C2813_=_C3057 ,C2813_=_C3059 ,C2813_=_C3061 ,\nC2813_=_C3063 ,C2813_=_C3064 ,C2813_=_C3065 ,C2813_=_C3066 ,C2813_=_C3067 ,C2821_=_C3019 ,\nC2821_=_C3246 ,C2821_=_C3435 ,C2821_=_C3458 ,C2821_=_C3506 ,C2821_=_C3615 ,C2821_=_C3661 ,\nC2821_=_C3673 ,C2821_=_C3675 ,C2821_=_C3676 ,C2821_=_C3677 ,C2821_=_C3678 ,C2841_=_C2854 ,\nC2841_=_C3017 ,C2841_=_C3235 ,C2841_=_C3245 ,C2841_=_C3383 ,C2841_=_C3517 ,C2841_=_C3604 ,\nC2841_=_C3607 ,C2841_=_C3608 ,C2841_=_C3609 ,C2841_=_C3610 ,C2841_=_C3611 ,C2841_=_C3612 ,\nC2841_=_C3614 ,C2854_=_C2886 ,C2854_=_C3051 ,C2854_=_C3166 ,C2854_=_C3390 ,C2854_=_C3485 ,\nC2854_=_C3806 ,C2854_=_C3836 ,C2854_=_C3866 ,C2854_=_C3871 ,C2854_=_C3941 ,C2854_=_C3976 ,\nC2854_=_C3987 ,C2854_=_C4003 ,C2854_=_C4075 ,C2854_=_C4111 ,C2854_=_C4112 ,C2861_=_C3014 ,\nC2861_=_C3116 ,C2861_=_C3243 ,C2861_=_C3268 ,C2861_=_C3284 ,C2861_=_C3285 ,C2861_=_C3289 ,\nC2861_=_C3290 ,C2861_=_C3291 ,C2861_=_C3292 ,C2861_=_C3293 ,C2861_=_C3294 ,C2861_=_C3295 ,\nC2886_=_C3051 ,C2886_=_C3166 ,C2886_=_C3390 ,C2886_=_C3485 ,C2886_=_C3806 ,C2886_=_C3836 ,\nC2886_=_C3866 ,C2886_=_C3871 ,C2886_=_C3941 ,C2886_=_C3976 ,C2886_=_C3987 ,C2886_=_C4003 ,\nC2886_=_C4075 ,C2886_=_C4111 ,C2886_=_C4112 ,C2935_=_C3011 ,C2935_=_C3053 ,C2935_=_C3055 ,\nC2935_=_C3056 ,C2935_=_C3057 ,C2935_=_C3059 ,C2935_=_C3061 ,C2935_=_C3063 ,C2935_=_C3064 ,\nC2935_=_C3065 ,C2935_=_C3066 ,C2935_=_C3067 ,C3011_=_C3014 ,C3011_=_C3017 ,C3011_=_C3019 ,\nC3011_=_C3020 ,C3011_=_C3053 ,C3011_=_C3055 ,C3011_=_C3056 ,C3011_=_C3057 ,C3011_=_C3059 ,\nC3011_=_C3061 ,C3011_=_C3063 ,C3011_=_C3064 ,C3011_=_C3065 ,C3011_=_C3066 ,C3011_=_C3067 ,\nC3014_=_C3017 ,C3014_=_C3019 ,C3014_=_C3020 ,C3014_=_C3116 ,C3014_=_C3243 ,C3014_=_C3268 ,\nC3014_=_C3284 ,C3014_=_C3285 ,C3014_=_C3289 ,C3014_=_C3290 ,C3014_=_C3291 ,C3014_=_C3292 ,\nC3014_=_C3293 ,C3014_=_C3294 ,C3014_=_C3295 ,C3017_=_C3019 ,C3017_=_C3020 ,C3017_=_C3235 ,\nC3017_=_C3245 ,C3017_=_C3383 ,C3017_=_C3517 ,C3017_=_C3604 ,C3017_=_C3607 ,C3017_=_C3608 ,\nC3017_=_C3609 ,C3017_=_C3610 ,C3017_=_C3611 ,C3017_=_C3612 ,C3017_=_C3614 ,C3019_=_C3020 ,\nC3019_=_C3246 ,C3019_=_C3435 ,C3019_=_C3458 ,C3019_=_C3506 ,C3019_=_C3615 ,C3019_=_C3661 ,\nC3019_=_C3673 ,C3019_=_C3675 ,C3019_=_C3676 ,C3019_=_C3677 ,C3019_=_C3678 ,C3020_=_C3122 ,\nC3020_=_C3247 ,C3020_=_C3274 ,C3020_=_C3333 ,C3020_=_C3449 ,C3020_=_C3587 ,C3020_=_C3837 ,\nC3020_=_C3838 ,C3020_=_C3839 ,C3051_=_C3166 ,C3051_=_C3390 ,C3051_=_C3485 ,C3051_=_C3806 ,\nC3051_=_C3836 ,C3051_=_C3866 ,C3051_=_C3871 ,C3051_=_C3941 ,C3051_=_C3976 ,C3051_=_C3987 ,\nC3051_=_C4003 ,C3051_=_C4075 ,C3051_=_C4111 ,C3051_=_C4112 ,C3053_=_C3055 ,C3053_=_C3056 ,\nC3053_=_C3057 ,C3053_=_C3059 ,C3053_=_C3061 ,C3053_=_C3063 ,C3053_=_C3064 ,C3053_=_C3065 ,\nC3053_=_C3066 ,C3053_=_C3067 ,C3053_=_C3243 ,C3053_=_C3245 ,C3053_=_C3246 ,C3053_=_C3247 ,\nC3055_=_C3056 ,C3055_=_C3057 ,C3055_=_C3059 ,C3055_=_C3061 ,C3055_=_C3063 ,C3055_=_C3064 ,\nC3055_=_C3065 ,C3055_=_C3066 ,C3055_=_C3067 ,C3055_=_C3435 ,C3056_=_C3057 ,C3056_=_C3059 ,\nC3056_=_C3061 ,C3056_=_C3063 ,C3056_=_C3064 ,C3056_=_C3065 ,C3056_=_C3066 ,C3056_=_C3067 ,\nC3056_=_C3458 ,C3057_=_C3059 ,C3057_=_C3061 ,C3057_=_C3063 ,C3057_=_C3064 ,C3057_=_C3065 ,\nC3057_=_C3066 ,C3057_=_C3067 ,C3059_=_C3061 ,C3059_=_C3063 ,C3059_=_C3064 ,C3059_=_C3065 ,\nC3059_=_C3066 ,C3059_=_C3067 ,C3059_=_C3615 ,C3061_=_C3063 ,C3061_=_C3064 ,C3061_=_C3065 ,\nC3061_=_C3066 ,C3061_=_C3067 ,C3061_=_C3673 ,C3063_=_C3064 ,C3063_=_C3065 ,C3063_=_C3066 ,\nC3063_=_C3067 ,C3063_=_C3289 ,C3063_=_C3607 ,C3063_=_C3675 ,C3063_=_C3837 ,C3064_=_C3065 ,\nC3064_=_C3066 ,C3064_=_C3067 ,C3065_=_C3066 ,C3065_=_C3067 ,C3066_=_C3067 ,C3066_=_C3678 ,\nC3116_=_C3122 ,C3116_=_C3243 ,C3116_=_C3268 ,C3116_=_C3284 ,C3116_=_C3285 ,C3116_=_C3289 ,\nC3116_=_C3290 ,C3116_=_C3291 ,C3116_=_C3292 ,C3116_=_C3293 ,C3116_=_C3294 ,C3116_=_C3295 ,\nC3122_=_C3247 ,C3122_=_C3274 ,C3122_=_C3333 ,C3122_=_C3449 ,C3122_=_C3587 ,C3122_=_C3837 ,\nC3122_=_C3838 ,C3122_=_C3839 ,C3166_=_C3390 ,C3166_=_C3485 ,C3166_=_C3806 ,C3166_=_C3836 ,\nC3166_=_C3866 ,C3166_=_C3871 ,C3166_=_C3941 ,C3166_=_C3976 ,C3166_=_C3987 ,C3166_=_C4003 ,\nC3166_=_C4075 ,C3166_=_C4111 ,C3166_=_C4112 ,C3235_=_C3245 ,C3235_=_C3383 ,C3235_=_C3517 ,\nC3235_=_C3604 ,C3235_=_C3607 ,C3235_=_C3608 ,C3235_=_C3609 ,C3235_=_C3610 ,C3235_=_C3611 ,\nC3235_=_C3612 ,C3235_=_C3614 ,C3243_=_C3245 ,C3243_=_C3246 ,C3243_=_C3247 ,C3243_=_C3268 ,\nC3243_=_C3284 ,C3243_=_C3285 ,C3243_=_C3289 ,C3243_=_C3290 ,C3243_=_C3291 ,C3243_=_C3292 ,\nC3243_=_C3293 ,C3243_=_C3294 ,C3243_=_C3295 ,C3245_=_C3246 ,C3245_=_C3247 ,C3245_=_C3383 ,\nC3245_=_C3517 ,C3245_=_C3604 ,C3245_=_C3607 ,C3245_=_C3608 ,C3245_=_C3609 ,C3245_=_C3610 ,\nC3245_=_C3611 ,C3245_=_C3612 ,C3245_=_C3614 ,C3246_=_C3247 ,C3246_=_C3435 ,C3246_=_C3458 ,\nC3246_=_C3506 ,C3246_=_C3615 ,C3246_=_C3661 ,C3246_=_C3673 ,C3246_=_C3675 ,C3246_=_C3676 ,\nC3246_=_C3677 ,C3246_=_C3678 ,C3247_=_C3274 ,C3247_=_C3333 ,C3247_=_C3449 ,C3247_=_C3587 ,\nC3247_=_C3837 ,C3247_=_C3838 ,C3247_=_C3839 ,C3268_=_C3274 ,C3268_=_C3284 ,C3268_=_C3285 ,\nC3268_=_C3289 ,C3268_=_C3290 ,C3268_=_C3291 ,C3268_=_C3292 ,C3268_=_C3293 ,C3268_=_C3294 ,\nC3268_=_C3295 ,C3274_=_C3333 ,C3274_=_C3449 ,C3274_=_C3587 ,C3274_=_C3837 ,C3274_=_C3838 ,\nC3274_=_C3839 ,C3284_=_C3285 ,C3284_=_C3289 ,C3284_=_C3290 ,C3284_=_C3291 ,C3284_=_C3292 ,\nC3284_=_C3293 ,C3284_=_C3294 ,C3284_=_C3295 ,C3284_=_C3333 ,C3285_=_C3289 ,C3285_=_C3290 ,\nC3285_=_C3291 ,C3285_=_C3292 ,C3285_=_C3293 ,C3285_=_C3294 ,C3285_=_C3295 ,C3285_=_C3587 ,\nC3289_=_C3290 ,C3289_=_C3291 ,C3289_=_C3292 ,C3289_=_C3293 ,C3289_=_C3294 ,C3289_=_C3295 ,\nC3289_=_C3607 ,C3289_=_C3675 ,C3289_=_C3837 ,C3290_=_C3291 ,C3290_=_C3292 ,C3290_=_C3293 ,\nC3290_=_C3294 ,C3290_=_C3295 ,C3291_=_C3292 ,C3291_=_C3293 ,C3291_=_C3294 ,C3291_=_C3295 ,\nC3291_=_C3838 ,C3292_=_C3293 ,C3292_=_C3294 ,C3292_=_C3295 ,C3293_=_C3294 ,C3293_=_C3295 ,\nC3293_=_C3839 ,C3294_=_C3295 ,C3333_=_C3449 ,C3333_=_C3587 ,C3333_=_C3837 ,C3333_=_C3838 ,\nC3333_=_C3839 ,C3383_=_C3390 ,C3383_=_C3517 ,C3383_=_C3604 ,C3383_=_C3607 ,C3383_=_C3608 ,\nC3383_=_C3609 ,C3383_=_C3610 ,C3383_=_C3611 ,C3383_=_C3612 ,C3383_=_C3614 ,C3390_=_C3485 ,\nC3390_=_C3806 ,C3390_=_C3836 ,C3390_=_C3866 ,C3390_=_C3871 ,C3390_=_C3941 ,C3390_=_C3976 ,\nC3390_=_C3987 ,C3390_=_C4003 ,C3390_=_C4075 ,C3390_=_C4111 ,C3390_=_C4112 ,C3435_=_C3458 ,\nC3435_=_C3506 ,C3435_=_C3615 ,C3435_=_C3661 ,C3435_=_C3673 ,C3435_=_C3675 ,C3435_=_C3676 ,\nC3435_=_C3677 ,C3435_=_C3678 ,C3449_=_C3587 ,C3449_=_C3837 ,C3449_=_C3838 ,C3449_=_C3839 ,\nC3458_=_C3506 ,C3458_=_C3615 ,C3458_=_C3661 ,C3458_=_C3673 ,C3458_=_C3675 ,C3458_=_C3676 ,\nC3458_=_C3677 ,C3458_=_C3678 ,C3485_=_C3806 ,C3485_=_C3836 ,C3485_=_C3866 ,C3485_=_C3871 ,\nC3485_=_C3941 ,C3485_=_C3976 ,C3485_=_C3987 ,C3485_=_C4003 ,C3485_=_C4075 ,C3485_=_C4111 ,\nC3485_=_C4112 ,C3506_=_C3615 ,C3506_=_C3661 ,C3506_=_C3673 ,C3506_=_C3675 ,C3506_=_C3676 ,\nC3506_=_C3677 ,C3506_=_C3678 ,C3517_=_C3604 ,C3517_=_C3607 ,C3517_=_C3608 ,C3517_=_C3609 ,\nC3517_=_C3610 ,C3517_=_C3611 ,C3517_=_C3612 ,C3517_=_C3614 ,C3587_=_C3837 ,C3587_=_C3838 ,\nC3587_=_C3839 ,C3604_=_C3607 ,C3604_=_C3608 ,C3604_=_C3609 ,C3604_=_C3610 ,C3604_=_C3611 ,\nC3604_=_C3612 ,C3604_=_C3614 ,C3607_=_C3608 ,C3607_=_C3609 ,C3607_=_C3610 ,C3607_=_C3611 ,\nC3607_=_C3612 ,C3607_=_C3614 ,C3607_=_C3675 ,C3607_=_C3837 ,C3608_=_C3609 ,C3608_=_C3610 ,\nC3608_=_C3611 ,C3608_=_C3612 ,C3608_=_C3614 ,C3608_=_C3866 ,C3609_=_C3610 ,C3609_=_C3611 ,\nC3609_=_C3612 ,C3609_=_C3614 ,C3609_=_C3941 ,C3610_=_C3611 ,C3610_=_C3612 ,C3610_=_C3614 ,\nC3610_=_C3976 ,C3611_=_C3612 ,C3611_=_C3614 ,C3611_=_C4003 ,C3612_=_C3614 ,C3614_=_C4112 ,\nC3615_=_C3661 ,C3615_=_C3673 ,C3615_=_C3675 ,C3615_=_C3676 ,C3615_=_C3677 ,C3615_=_C3678 ,\nC3661_=_C3673 ,C3661_=_C3675 ,C3661_=_C3676 ,C3661_=_C3677 ,C3661_=_C3678 ,C3673_=_C3675 ,\nC3673_=_C3676 ,C3673_=_C3677 ,C3673_=_C3678 ,C3675_=_C3676 ,C3675_=_C3677 ,C3675_=_C3678 ,\nC3675_=_C3837 ,C3676_=_C3677 ,C3676_=_C3678 ,C3677_=_C3678 ,C3806_=_C3836 ,C3806_=_C3866 ,\nC3806_=_C3871 ,C3806_=_C3941 ,C3806_=_C3976 ,C3806_=_C3987 ,C3806_=_C4003 ,C3806_=_C4075 ,\nC3806_=_C4111 ,C3806_=_C4112 ,C3836_=_C3866 ,C3836_=_C3871 ,C3836_=_C3941 ,C3836_=_C3976 ,\nC3836_=_C3987 ,C3836_=_C4003 ,C3836_=_C4075 ,C3836_=_C4111 ,C3836_=_C4112 ,C3837_=_C3838 ,\nC3837_=_C3839 ,C3838_=_C3839 ,C3866_=_C3871 ,C3866_=_C3941 ,C3866_=_C3976 ,C3866_=_C3987 ,\nC3866_=_C4003 ,C3866_=_C4075 ,C3866_=_C4111 ,C3866_=_C4112 ,C3871_=_C3941 ,C3871_=_C3976 ,\nC3871_=_C3987 ,C3871_=_C4003 ,C3871_=_C4075 ,C3871_=_C4111 ,C3871_=_C4112 ,C3941_=_C3976 ,\nC3941_=_C3987 ,C3941_=_C4003 ,C3941_=_C4075 ,C3941_=_C4111 ,C3941_=_C4112 ,C3976_=_C3987 ,\nC3976_=_C4003 ,C3976_=_C4075 ,C3976_=_C4111 ,C3976_=_C4112 ,C3987_=_C4003 ,C3987_=_C4075 ,\nC3987_=_C4111 ,C3987_=_C4112 ,C4003_=_C4075 ,C4003_=_C4111 ,C4003_=_C4112 ,C4075_=_C4111 ,\nC4075_=_C4112 ,C4111_=_C4112 ,"];128[shape=box, label="id:128 level: 5\n203: C24 C46 C225 C240 C359 \nC370 C477 C533 C539 C591 C659 \nC660 C697 C714 C765 C795 C808 \nC819 C823 C830 C925 C1000 C1027 \nC1104 C1121 C1141 C1218 C1320 C1335 \nC1343 C1359 C1424 C1495 C1532 C1554 \nC1555 C1562 C1582 C1656 C1677 C1687 \nC1794 C1798 C1935 C1950 C2037 C2085 \nC2098 C2106 C2107 C2108 C2109 C2110 \nC2111 C2112 C2113 C2114 C2116 C2117 \nC2118 C2120 C2121 C2122 C2123 C2124 \nC2125 C2126 C2127 C2128 C2173 C2174 \nC2175 C2176 C2177 C2178 C2179 C2180 \nC2181 C2182 C2183</w:t>
      </w:r>
    </w:p>
    <w:p>
      <w:pPr>
        <w:pStyle w:val="PreformattedText"/>
        <w:bidi w:val="0"/>
        <w:spacing w:before="0" w:after="0"/>
        <w:jc w:val="left"/>
        <w:rPr/>
      </w:pPr>
      <w:r>
        <w:rPr/>
        <w:t xml:space="preserve"> </w:t>
      </w:r>
      <w:r>
        <w:rPr/>
        <w:t>C2185 C2186 C2187 \nC2188 C2189 C2191 C2205 C2208 C2212 \nC2273 C2306 C2321 C2322 C2325 C2327 \nC2331 C2362 C2382 C2424 C2427 C2432 \nC2500 C2503 C2536 C2679 C2680 C2683 \nC2684 C2692 C2760 C2787 C2812 C2823 \nC2826 C2867 C3021 C3045 C3061 C3063 \nC3172 C3202 C3239 C3248 C3289 C3290 \nC3298 C3400 C3426 C3438 C3455 C3459 \nC3489 C3497 C3541 C3544 C3551 C3558 \nC3580 C3597 C3607 C3617 C3626 C3639 \nC3640 C3642 C3644 C3650 C3673 C3675 \nC3685 C3689 C3693 C3720 C3747 C3748 \nC3750 C3751 C3752 C3753 C3754 C3755 \nC3757 C3777 C3786 C3787 C3788 C3789 \nC3790 C3792 C3793 C3794 C3795 C3796 \nC3823 C3824 C3829 C3830 C3837 C3845 \nC3848 C3849 C3850 C3851 C3929 C3944 \nC3945 C3946 C3947 C3948 C3949 C3950 \nC3962 C4021 C4067 C4069 C4084 C4091 \nC4098 C4099 C4100 C4117 C4121 C4123 \n2887: C24_=_C46( C24 C46 ) C24_=_C225( C24 C225 ) C24_=_C240( C24 C240 ) C24_=_C359( C24 C359 ) C24_=_C370( C24 C370 ) \nC24_=_C477( C24 C477 ) C24_=_C533( C24 C533 ) C24_=_C823( C24 C823 ) C24_=_C1027( C24 C1027 ) C24_=_C1218( C24 C1218 ) C24_=_C1582( C24 C1582 ) \nC24_=_C2273( C24 C2273 ) C24_=_C2331( C24 C2331 ) C24_=_C2503( C24 C2503 ) C24_=_C2692( C24 C2692 ) C24_=_C2812( C24 C2812 ) C24_=_C3489( C24 C3489 ) \nC24_=_C3650( C24 C3650 ) C24_=_C3755( C24 C3755 ) C24_=_C3829( C24 C3829 ) C24_=_C3851( C24 C3851 ) C24_=_C3929( C24 C3929 ) C24_=_C4091( C24 C4091 ) \nC24_=_C4117( C24 C4117 ) C24_=_C4121( C24 C4121 ) C24_=_C4123( C24 C4123 ) C46_=_C225( C46 C225 ) C46_=_C240( C46 C240 ) C46_=_C359( C46 C359 ) \nC46_=_C370( C46 C370 ) C46_=_C477( C46 C477 ) C46_=_C533( C46 C533 ) C46_=_C823( C46 C823 ) C46_=_C1027( C46 C1027 ) C46_=_C1218( C46 C1218 ) \nC46_=_C1582( C46 C1582 ) C46_=_C2273( C46 C2273 ) C46_=_C2331( C46 C2331 ) C46_=_C2503( C46 C2503 ) C46_=_C2692( C46 C2692 ) C46_=_C2812( C46 C2812 ) \nC46_=_C3489( C46 C3489 ) C46_=_C3650( C46 C3650 ) C46_=_C3755( C46 C3755 ) C46_=_C3829( C46 C3829 ) C46_=_C3851( C46 C3851 ) C46_=_C3929( C46 C3929 ) \nC46_=_C4091( C46 C4091 ) C46_=_C4117( C46 C4117 ) C46_=_C4121( C46 C4121 ) C46_=_C4123( C46 C4123 ) C225_=_C240( C225 C240 ) C225_=_C359( C225 C359 ) \nC225_=_C370( C225 C370 ) C225_=_C477( C225 C477 ) C225_=_C533( C225 C533 ) C225_=_C823( C225 C823 ) C225_=_C1027( C225 C1027 ) C225_=_C1218( C225 C1218 ) \nC225_=_C1582( C225 C1582 ) C225_=_C2273( C225 C2273 ) C225_=_C2331( C225 C2331 ) C225_=_C2503( C225 C2503 ) C225_=_C2692( C225 C2692 ) C225_=_C2812( C225 C2812 ) \nC225_=_C3489( C225 C3489 ) C225_=_C3650( C225 C3650 ) C225_=_C3755( C225 C3755 ) C225_=_C3829( C225 C3829 ) C225_=_C3851( C225 C3851 ) C225_=_C3929( C225 C3929 ) \nC225_=_C4091( C225 C4091 ) C225_=_C4117( C225 C4117 ) C225_=_C4121( C225 C4121 ) C225_=_C4123( C225 C4123 ) C240_=_C359( C240 C359 ) C240_=_C370( C240 C370 ) \nC240_=_C477( C240 C477 ) C240_=_C533( C240 C533 ) C240_=_C823( C240 C823 ) C240_=_C1027( C240 C1027 ) C240_=_C1218( C240 C1218 ) C240_=_C1582( C240 C1582 ) \nC240_=_C2273( C240 C2273 ) C240_=_C2331( C240 C2331 ) C240_=_C2503( C240 C2503 ) C240_=_C2692( C240 C2692 ) C240_=_C2812( C240 C2812 ) C240_=_C3489( C240 C3489 ) \nC240_=_C3650( C240 C3650 ) C240_=_C3755( C240 C3755 ) C240_=_C3829( C240 C3829 ) C240_=_C3851( C240 C3851 ) C240_=_C3929( C240 C3929 ) C240_=_C4091( C240 C4091 ) \nC240_=_C4117( C240 C4117 ) C240_=_C4121( C240 C4121 ) C240_=_C4123( C240 C4123 ) C359_=_C370( C359 C370 ) C359_=_C477( C359 C477 ) C359_=_C533( C359 C533 ) \nC359_=_C823( C359 C823 ) C359_=_C1027( C359 C1027 ) C359_=_C1218( C359 C1218 ) C359_=_C1582( C359 C1582 ) C359_=_C2273( C359 C2273 ) C359_=_C2331( C359 C2331 ) \nC359_=_C2503( C359 C2503 ) C359_=_C2692( C359 C2692 ) C359_=_C2812( C359 C2812 ) C359_=_C3489( C359 C3489 ) C359_=_C3650( C359 C3650 ) C359_=_C3755( C359 C3755 ) \nC359_=_C3829( C359 C3829 ) C359_=_C3851( C359 C3851 ) C359_=_C3929( C359 C3929 ) C359_=_C4091( C359 C4091 ) C359_=_C4117( C359 C4117 ) C359_=_C4121( C359 C4121 ) \nC359_=_C4123( C359 C4123 ) C370_=_C477( C370 C477 ) C370_=_C533( C370 C533 ) C370_=_C823( C370 C823 ) C370_=_C1027( C370 C1027 ) C370_=_C1218( C370 C1218 ) \nC370_=_C1582( C370 C1582 ) C370_=_C2273( C370 C2273 ) C370_=_C2331( C370 C2331 ) C370_=_C2503( C370 C2503 ) C370_=_C2692( C370 C2692 ) C370_=_C2812( C370 C2812 ) \nC370_=_C3489( C370 C3489 ) C370_=_C3650( C370 C3650 ) C370_=_C3755( C370 C3755 ) C370_=_C3829( C370 C3829 ) C370_=_C3851( C370 C3851 ) C370_=_C3929( C370 C3929 ) \nC370_=_C4091( C370 C4091 ) C370_=_C4117( C370 C4117 ) C370_=_C4121( C370 C4121 ) C370_=_C4123( C370 C4123 ) C477_=_C533( C477 C533 ) C477_=_C823( C477 C823 ) \nC477_=_C1027( C477 C1027 ) C477_=_C1218( C477 C1218 ) C477_=_C1582( C477 C1582 ) C477_=_C2273( C477 C2273 ) C477_=_C2331( C477 C2331 ) C477_=_C2503( C477 C2503 ) \nC477_=_C2692( C477 C2692 ) C477_=_C2812( C477 C2812 ) C477_=_C3489( C477 C3489 ) C477_=_C3650( C477 C3650 ) C477_=_C3755( C477 C3755 ) C477_=_C3829( C477 C3829 ) \nC477_=_C3851( C477 C3851 ) C477_=_C3929( C477 C3929 ) C477_=_C4091( C477 C4091 ) C477_=_C4117( C477 C4117 ) C477_=_C4121( C477 C4121 ) C477_=_C4123( C477 C4123 ) \nC533_=_C823( C533 C823 ) C533_=_C1027( C533 C1027 ) C533_=_C1218( C533 C1218 ) C533_=_C1582( C533 C1582 ) C533_=_C2273( C533 C2273 ) C533_=_C2331( C533 C2331 ) \nC533_=_C2503( C533 C2503 ) C533_=_C2692( C533 C2692 ) C533_=_C2812( C533 C2812 ) C533_=_C3489( C533 C3489 ) C533_=_C3650( C533 C3650 ) C533_=_C3755( C533 C3755 ) \nC533_=_C3829( C533 C3829 ) C533_=_C3851( C533 C3851 ) C533_=_C3929( C533 C3929 ) C533_=_C4091( C533 C4091 ) C533_=_C4117( C533 C4117 ) C533_=_C4121( C533 C4121 ) \nC533_=_C4123( C533 C4123 ) C539_=_C591( C539 C591 ) C539_=_C1656( C539 C1656 ) C539_=_C1677( C539 C1677 ) C539_=_C2037( C539 C2037 ) C539_=_C2106( C539 C2106 ) \nC539_=_C2107( C539 C2107 ) C539_=_C2108( C539 C2108 ) C539_=_C2109( C539 C2109 ) C539_=_C2110( C539 C2110 ) C539_=_C2111( C539 C2111 ) C539_=_C2112( C539 C2112 ) \nC539_=_C2113( C539 C2113 ) C539_=_C2114( C539 C2114 ) C539_=_C2116( C539 C2116 ) C539_=_C2117( C539 C2117 ) C539_=_C2118( C539 C2118 ) C539_=_C2120( C539 C2120 ) \nC539_=_C2121( C539 C2121 ) C539_=_C2122( C539 C2122 ) C539_=_C2123( C539 C2123 ) C539_=_C2124( C539 C2124 ) C539_=_C2125( C539 C2125 ) C539_=_C2126( C539 C2126 ) \nC539_=_C2127( C539 C2127 ) C539_=_C2128( C539 C2128 ) C591_=_C1656( C591 C1656 ) C591_=_C1677( C591 C1677 ) C591_=_C2037( C591 C2037 ) C591_=_C2106( C591 C2106 ) \nC591_=_C2107( C591 C2107 ) C591_=_C2108( C591 C2108 ) C591_=_C2109( C591 C2109 ) C591_=_C2110( C591 C2110 ) C591_=_C2111( C591 C2111 ) C591_=_C2112( C591 C2112 ) \nC591_=_C2113( C591 C2113 ) C591_=_C2114( C591 C2114 ) C591_=_C2116( C591 C2116 ) C591_=_C2117( C591 C2117 ) C591_=_C2118( C591 C2118 ) C591_=_C2120( C591 C2120 ) \nC591_=_C2121( C591 C2121 ) C591_=_C2122( C591 C2122 ) C591_=_C2123( C591 C2123 ) C591_=_C2124( C591 C2124 ) C591_=_C2125( C591 C2125 ) C591_=_C2126( C591 C2126 ) \nC591_=_C2127( C591 C2127 ) C591_=_C2128( C591 C2128 ) C659_=_C660( C659 C660 ) C659_=_C1335( C659 C1335 ) C659_=_C1424( C659 C1424 ) C659_=_C1532( C659 C1532 ) \nC659_=_C1798( C659 C1798 ) C659_=_C2117( C659 C2117 ) C659_=_C2325( C659 C2325 ) C659_=_C2536( C659 C2536 ) C659_=_C2683( C659 C2683 ) C659_=_C3021( C659 C3021 ) \nC659_=_C3063( C659 C3063 ) C659_=_C3239( C659 C3239 ) C659_=_C3248( C659 C3248 ) C659_=_C3289( C659 C3289 ) C659_=_C3426( C659 C3426 ) C659_=_C3497( C659 C3497 ) \nC659_=_C3597( C659 C3597 ) C659_=_C3607( C659 C3607 ) C659_=_C3642( C659 C3642 ) C659_=_C3675( C659 C3675 ) C659_=_C3757( C659 C3757 ) C659_=_C3788( C659 C3788 ) \nC659_=_C3823( C659 C3823 ) C659_=_C3830( C659 C3830 ) C659_=_C3837( C659 C3837 ) C659_=_C3848( C659 C3848 ) C659_=_C3849( C659 C3849 ) C659_=_C3850( C659 C3850 ) \nC659_=_C3851( C659 C3851 ) C660_=_C1141( C660 C1141 ) C660_=_C1555( C660 C1555 ) C660_=_C2208( C660 C2208 ) C660_=_C2327( C660 C2327 ) C660_=_C2362( C660 C2362 ) \nC660_=_C2427( C660 C2427 ) C660_=_C2684( C660 C2684 ) C660_=_C2760( C660 C2760 ) C660_=_C2787( C660 C2787 ) C660_=_C2867( C660 C2867 ) C660_=_C3290( C660 C3290 ) \nC660_=_C3544( C660 C3544 ) C660_=_C3644( C660 C3644 ) C660_=_C3689( C660 C3689 ) C660_=_C3751( C660 C3751 ) C660_=_C3824( C660 C3824 ) C660_=_C3848( C660 C3848 ) \nC660_=_C3944( C660 C3944 ) C660_=_C3945( C660 C3945 ) C660_=_C3946( C660 C3946 ) C660_=_C3947( C660 C3947 ) C660_=_C3948( C660 C3948 ) C660_=_C3949( C660 C3949 ) \nC660_=_C3950( C660 C3950 ) C697_=_C714( C697 C714 ) C697_=_C808( C697 C808 ) C697_=_C830( C697 C830 ) C697_=_C1104( C697 C1104 ) C697_=_C1320( C697 C1320 ) \nC697_=_C1343( C697 C1343 ) C697_=_C1495( C697 C1495 ) C697_=_C1935( C697 C1935 ) C697_=_C2085( C697 C2085 ) C697_=_C2173( C697 C2173 ) C697_=_C2174( C697 C2174 ) \nC697_=_C2175( C697 C2175 ) C697_=_C2176( C697 C2176 ) C697_=_C2177( C697 C2177 ) C697_=_C2178( C697 C2178 ) C697_=_C2179( C697 C2179 ) C697_=_C2180( C697 C2180 ) \nC697_=_C2181( C697 C2181 ) C697_=_C2182( C697 C2182 ) C697_=_C2183( C697 C2183 ) C697_=_C2185( C697 C2185 ) C697_=_C2186( C697 C2186 ) C697_=_C2187( C697 C2187 ) \nC697_=_C2188( C697 C2188 ) C697_=_C2189( C697 C2189 ) C697_=_C2191( C697 C2191 ) C714_=_C765( C714 C765 ) C714_=_C1000( C714 C1000 ) C714_=_C1687( C714 C1687 ) \nC714_=_C1794( C714 C1794 ) C714_=_C2098( C714 C2098 ) C714_=_C2114( C714 C2114 ) C714_=_C2321( C714 C2321 ) C714_=_C2679( C714 C2679 ) C714_=_C2823( C714 C2823 ) \nC714_=_C3045( C714 C3045 ) C714_=_C3061( C714 C3061 ) C714_=_C3400( C714 C3400 ) C714_=_C3438( C714 C3438 ) C714_=_C3459( C714 C3459 ) C714_=_C3558( C714 C3558 ) \nC714_=_C3617( C714 C3617 ) C714_=_C3639( C714 C3639 ) C714_=_C3673( C714 C3673 ) C714_=_C3720( C714 C3720 ) C714_=_C3747( C714 C3747 ) C714_=_C3748( C714 C3748 ) \nC714_=_C3750( C714 C3750 ) C714_=_C3751( C714 C3751 ) C714_=_C3752( C714 C3752 ) C714_=_C3753( C714 C3753 ) C714_=_C3754( C714 C3754 ) C714_=_C3755( C714 C3755 ) \nC765_=_C1000( C765 C1000 ) C765_=_C1687( C765 C1687 ) C765_=_C1794( C765 C1794 ) C765_=_C2098( C765 C2098 ) C765_=_C2114( C765 C2114 ) C765_=_C2321(</w:t>
      </w:r>
    </w:p>
    <w:p>
      <w:pPr>
        <w:pStyle w:val="PreformattedText"/>
        <w:bidi w:val="0"/>
        <w:spacing w:before="0" w:after="0"/>
        <w:jc w:val="left"/>
        <w:rPr/>
      </w:pPr>
      <w:r>
        <w:rPr/>
        <w:t xml:space="preserve"> </w:t>
      </w:r>
      <w:r>
        <w:rPr/>
        <w:t>C765 C2321 ) \nC765_=_C2679( C765 C2679 ) C765_=_C2823( C765 C2823 ) C765_=_C3045( C765 C3045 ) C765_=_C3061( C765 C3061 ) C765_=_C3400( C765 C3400 ) C765_=_C3438( C765 C3438 ) \nC765_=_C3459( C765 C3459 ) C765_=_C3558( C765 C3558 ) C765_=_C3617( C765 C3617 ) C765_=_C3639( C765 C3639 ) C765_=_C3673( C765 C3673 ) C765_=_C3720( C765 C3720 ) \nC765_=_C3747( C765 C3747 ) C765_=_C3748( C765 C3748 ) C765_=_C3750( C765 C3750 ) C765_=_C3751( C765 C3751 ) C765_=_C3752( C765 C3752 ) C765_=_C3753( C765 C3753 ) \nC765_=_C3754( C765 C3754 ) C765_=_C3755( C765 C3755 ) C795_=_C819( C795 C819 ) C795_=_C925( C795 C925 ) C795_=_C1121( C795 C1121 ) C795_=_C1359( C795 C1359 ) \nC795_=_C1562( C795 C1562 ) C795_=_C1950( C795 C1950 ) C795_=_C2212( C795 C2212 ) C795_=_C2306( C795 C2306 ) C795_=_C2432( C795 C2432 ) C795_=_C2500( C795 C2500 ) \nC795_=_C3455( C795 C3455 ) C795_=_C3551( C795 C3551 ) C795_=_C3580( C795 C3580 ) C795_=_C3626( C795 C3626 ) C795_=_C3693( C795 C3693 ) C795_=_C3795( C795 C3795 ) \nC795_=_C3845( C795 C3845 ) C795_=_C3947( C795 C3947 ) C795_=_C3962( C795 C3962 ) C795_=_C4021( C795 C4021 ) C795_=_C4067( C795 C4067 ) C795_=_C4069( C795 C4069 ) \nC795_=_C4084( C795 C4084 ) C795_=_C4098( C795 C4098 ) C795_=_C4099( C795 C4099 ) C795_=_C4100( C795 C4100 ) C808_=_C819( C808 C819 ) C808_=_C823( C808 C823 ) \nC808_=_C830( C808 C830 ) C808_=_C1104( C808 C1104 ) C808_=_C1320( C808 C1320 ) C808_=_C1343( C808 C1343 ) C808_=_C1495( C808 C1495 ) C808_=_C1935( C808 C1935 ) \nC808_=_C2085( C808 C2085 ) C808_=_C2173( C808 C2173 ) C808_=_C2174( C808 C2174 ) C808_=_C2175( C808 C2175 ) C808_=_C2176( C808 C2176 ) C808_=_C2177( C808 C2177 ) \nC808_=_C2178( C808 C2178 ) C808_=_C2179( C808 C2179 ) C808_=_C2180( C808 C2180 ) C808_=_C2181( C808 C2181 ) C808_=_C2182( C808 C2182 ) C808_=_C2183( C808 C2183 ) \nC808_=_C2185( C808 C2185 ) C808_=_C2186( C808 C2186 ) C808_=_C2187( C808 C2187 ) C808_=_C2188( C808 C2188 ) C808_=_C2189( C808 C2189 ) C808_=_C2191( C808 C2191 ) \nC819_=_C823( C819 C823 ) C819_=_C925( C819 C925 ) C819_=_C1121( C819 C1121 ) C819_=_C1359( C819 C1359 ) C819_=_C1562( C819 C1562 ) C819_=_C1950( C819 C1950 ) \nC819_=_C2212( C819 C2212 ) C819_=_C2306( C819 C2306 ) C819_=_C2432( C819 C2432 ) C819_=_C2500( C819 C2500 ) C819_=_C3455( C819 C3455 ) C819_=_C3551( C819 C3551 ) \nC819_=_C3580( C819 C3580 ) C819_=_C3626( C819 C3626 ) C819_=_C3693( C819 C3693 ) C819_=_C3795( C819 C3795 ) C819_=_C3845( C819 C3845 ) C819_=_C3947( C819 C3947 ) \nC819_=_C3962( C819 C3962 ) C819_=_C4021( C819 C4021 ) C819_=_C4067( C819 C4067 ) C819_=_C4069( C819 C4069 ) C819_=_C4084( C819 C4084 ) C819_=_C4098( C819 C4098 ) \nC819_=_C4099( C819 C4099 ) C819_=_C4100( C819 C4100 ) C823_=_C1027( C823 C1027 ) C823_=_C1218( C823 C1218 ) C823_=_C1582( C823 C1582 ) C823_=_C2273( C823 C2273 ) \nC823_=_C2331( C823 C2331 ) C823_=_C2503( C823 C2503 ) C823_=_C2692( C823 C2692 ) C823_=_C2812( C823 C2812 ) C823_=_C3489( C823 C3489 ) C823_=_C3650( C823 C3650 ) \nC823_=_C3755( C823 C3755 ) C823_=_C3829( C823 C3829 ) C823_=_C3851( C823 C3851 ) C823_=_C3929( C823 C3929 ) C823_=_C4091( C823 C4091 ) C823_=_C4117( C823 C4117 ) \nC823_=_C4121( C823 C4121 ) C823_=_C4123( C823 C4123 ) C830_=_C1104( C830 C1104 ) C830_=_C1320( C830 C1320 ) C830_=_C1343( C830 C1343 ) C830_=_C1495( C830 C1495 ) \nC830_=_C1935( C830 C1935 ) C830_=_C2085( C830 C2085 ) C830_=_C2173( C830 C2173 ) C830_=_C2174( C830 C2174 ) C830_=_C2175( C830 C2175 ) C830_=_C2176( C830 C2176 ) \nC830_=_C2177( C830 C2177 ) C830_=_C2178( C830 C2178 ) C830_=_C2179( C830 C2179 ) C830_=_C2180( C830 C2180 ) C830_=_C2181( C830 C2181 ) C830_=_C2182( C830 C2182 ) \nC830_=_C2183( C830 C2183 ) C830_=_C2185( C830 C2185 ) C830_=_C2186( C830 C2186 ) C830_=_C2187( C830 C2187 ) C830_=_C2188( C830 C2188 ) C830_=_C2189( C830 C2189 ) \nC830_=_C2191( C830 C2191 ) C925_=_C1121( C925 C1121 ) C925_=_C1359( C925 C1359 ) C925_=_C1562( C925 C1562 ) C925_=_C1950( C925 C1950 ) C925_=_C2212( C925 C2212 ) \nC925_=_C2306( C925 C2306 ) C925_=_C2432( C925 C2432 ) C925_=_C2500( C925 C2500 ) C925_=_C3455( C925 C3455 ) C925_=_C3551( C925 C3551 ) C925_=_C3580( C925 C3580 ) \nC925_=_C3626( C925 C3626 ) C925_=_C3693( C925 C3693 ) C925_=_C3795( C925 C3795 ) C925_=_C3845( C925 C3845 ) C925_=_C3947( C925 C3947 ) C925_=_C3962( C925 C3962 ) \nC925_=_C4021( C925 C4021 ) C925_=_C4067( C925 C4067 ) C925_=_C4069( C925 C4069 ) C925_=_C4084( C925 C4084 ) C925_=_C4098( C925 C4098 ) C925_=_C4099( C925 C4099 ) \nC925_=_C4100( C925 C4100 ) C1000_=_C1687( C1000 C1687 ) C1000_=_C1794( C1000 C1794 ) C1000_=_C2098( C1000 C2098 ) C1000_=_C2114( C1000 C2114 ) C1000_=_C2321( C1000 C2321 ) \nC1000_=_C2679( C1000 C2679 ) C1000_=_C2823( C1000 C2823 ) C1000_=_C3045( C1000 C3045 ) C1000_=_C3061( C1000 C3061 ) C1000_=_C3400( C1000 C3400 ) C1000_=_C3438( C1000 C3438 ) \nC1000_=_C3459( C1000 C3459 ) C1000_=_C3558( C1000 C3558 ) C1000_=_C3617( C1000 C3617 ) C1000_=_C3639( C1000 C3639 ) C1000_=_C3673( C1000 C3673 ) C1000_=_C3720( C1000 C3720 ) \nC1000_=_C3747( C1000 C3747 ) C1000_=_C3748( C1000 C3748 ) C1000_=_C3750( C1000 C3750 ) C1000_=_C3751( C1000 C3751 ) C1000_=_C3752( C1000 C3752 ) C1000_=_C3753( C1000 C3753 ) \nC1000_=_C3754( C1000 C3754 ) C1000_=_C3755( C1000 C3755 ) C1027_=_C1218( C1027 C1218 ) C1027_=_C1582( C1027 C1582 ) C1027_=_C2273( C1027 C2273 ) C1027_=_C2331( C1027 C2331 ) \nC1027_=_C2503( C1027 C2503 ) C1027_=_C2692( C1027 C2692 ) C1027_=_C2812( C1027 C2812 ) C1027_=_C3489( C1027 C3489 ) C1027_=_C3650( C1027 C3650 ) C1027_=_C3755( C1027 C3755 ) \nC1027_=_C3829( C1027 C3829 ) C1027_=_C3851( C1027 C3851 ) C1027_=_C3929( C1027 C3929 ) C1027_=_C4091( C1027 C4091 ) C1027_=_C4117( C1027 C4117 ) C1027_=_C4121( C1027 C4121 ) \nC1027_=_C4123( C1027 C4123 ) C1104_=_C1121( C1104 C1121 ) C1104_=_C1320( C1104 C1320 ) C1104_=_C1343( C1104 C1343 ) C1104_=_C1495( C1104 C1495 ) C1104_=_C1935( C1104 C1935 ) \nC1104_=_C2085( C1104 C2085 ) C1104_=_C2173( C1104 C2173 ) C1104_=_C2174( C1104 C2174 ) C1104_=_C2175( C1104 C2175 ) C1104_=_C2176( C1104 C2176 ) C1104_=_C2177( C1104 C2177 ) \nC1104_=_C2178( C1104 C2178 ) C1104_=_C2179( C1104 C2179 ) C1104_=_C2180( C1104 C2180 ) C1104_=_C2181( C1104 C2181 ) C1104_=_C2182( C1104 C2182 ) C1104_=_C2183( C1104 C2183 ) \nC1104_=_C2185( C1104 C2185 ) C1104_=_C2186( C1104 C2186 ) C1104_=_C2187( C1104 C2187 ) C1104_=_C2188( C1104 C2188 ) C1104_=_C2189( C1104 C2189 ) C1104_=_C2191( C1104 C2191 ) \nC1121_=_C1359( C1121 C1359 ) C1121_=_C1562( C1121 C1562 ) C1121_=_C1950( C1121 C1950 ) C1121_=_C2212( C1121 C2212 ) C1121_=_C2306( C1121 C2306 ) C1121_=_C2432( C1121 C2432 ) \nC1121_=_C2500( C1121 C2500 ) C1121_=_C3455( C1121 C3455 ) C1121_=_C3551( C1121 C3551 ) C1121_=_C3580( C1121 C3580 ) C1121_=_C3626( C1121 C3626 ) C1121_=_C3693( C1121 C3693 ) \nC1121_=_C3795( C1121 C3795 ) C1121_=_C3845( C1121 C3845 ) C1121_=_C3947( C1121 C3947 ) C1121_=_C3962( C1121 C3962 ) C1121_=_C4021( C1121 C4021 ) C1121_=_C4067( C1121 C4067 ) \nC1121_=_C4069( C1121 C4069 ) C1121_=_C4084( C1121 C4084 ) C1121_=_C4098( C1121 C4098 ) C1121_=_C4099( C1121 C4099 ) C1121_=_C4100( C1121 C4100 ) C1141_=_C1555( C1141 C1555 ) \nC1141_=_C2208( C1141 C2208 ) C1141_=_C2327( C1141 C2327 ) C1141_=_C2362( C1141 C2362 ) C1141_=_C2427( C1141 C2427 ) C1141_=_C2684( C1141 C2684 ) C1141_=_C2760( C1141 C2760 ) \nC1141_=_C2787( C1141 C2787 ) C1141_=_C2867( C1141 C2867 ) C1141_=_C3290( C1141 C3290 ) C1141_=_C3544( C1141 C3544 ) C1141_=_C3644( C1141 C3644 ) C1141_=_C3689( C1141 C3689 ) \nC1141_=_C3751( C1141 C3751 ) C1141_=_C3824( C1141 C3824 ) C1141_=_C3848( C1141 C3848 ) C1141_=_C3944( C1141 C3944 ) C1141_=_C3945( C1141 C3945 ) C1141_=_C3946( C1141 C3946 ) \nC1141_=_C3947( C1141 C3947 ) C1141_=_C3948( C1141 C3948 ) C1141_=_C3949( C1141 C3949 ) C1141_=_C3950( C1141 C3950 ) C1218_=_C1582( C1218 C1582 ) C1218_=_C2273( C1218 C2273 ) \nC1218_=_C2331( C1218 C2331 ) C1218_=_C2503( C1218 C2503 ) C1218_=_C2692( C1218 C2692 ) C1218_=_C2812( C1218 C2812 ) C1218_=_C3489( C1218 C3489 ) C1218_=_C3650( C1218 C3650 ) \nC1218_=_C3755( C1218 C3755 ) C1218_=_C3829( C1218 C3829 ) C1218_=_C3851( C1218 C3851 ) C1218_=_C3929( C1218 C3929 ) C1218_=_C4091( C1218 C4091 ) C1218_=_C4117( C1218 C4117 ) \nC1218_=_C4121( C1218 C4121 ) C1218_=_C4123( C1218 C4123 ) C1320_=_C1335( C1320 C1335 ) C1320_=_C1343( C1320 C1343 ) C1320_=_C1495( C1320 C1495 ) C1320_=_C1935( C1320 C1935 ) \nC1320_=_C2085( C1320 C2085 ) C1320_=_C2173( C1320 C2173 ) C1320_=_C2174( C1320 C2174 ) C1320_=_C2175( C1320 C2175 ) C1320_=_C2176( C1320 C2176 ) C1320_=_C2177( C1320 C2177 ) \nC1320_=_C2178( C1320 C2178 ) C1320_=_C2179( C1320 C2179 ) C1320_=_C2180( C1320 C2180 ) C1320_=_C2181( C1320 C2181 ) C1320_=_C2182( C1320 C2182 ) C1320_=_C2183( C1320 C2183 ) \nC1320_=_C2185( C1320 C2185 ) C1320_=_C2186( C1320 C2186 ) C1320_=_C2187( C1320 C2187 ) C1320_=_C2188( C1320 C2188 ) C1320_=_C2189( C1320 C2189 ) C1320_=_C2191( C1320 C2191 ) \nC1335_=_C1424( C1335 C1424 ) C1335_=_C1532( C1335 C1532 ) C1335_=_C1798( C1335 C1798 ) C1335_=_C2117( C1335 C2117 ) C1335_=_C2325( C1335 C2325 ) C1335_=_C2536( C1335 C2536 ) \nC1335_=_C2683( C1335 C2683 ) C1335_=_C3021( C1335 C3021 ) C1335_=_C3063( C1335 C3063 ) C1335_=_C3239( C1335 C3239 ) C1335_=_C3248( C1335 C3248 ) C1335_=_C3289( C1335 C3289 ) \nC1335_=_C3426( C1335 C3426 ) C1335_=_C3497( C1335 C3497 ) C1335_=_C3597( C1335 C3597 ) C1335_=_C3607( C1335 C3607 ) C1335_=_C3642( C1335 C3642 ) C1335_=_C3675( C1335 C3675 ) \nC1335_=_C3757( C1335 C3757 ) C1335_=_C3788( C1335 C3788 ) C1335_=_C3823( C1335 C3823 ) C1335_=_C3830( C1335 C3830 ) C1335_=_C3837( C1335 C3837 ) C1335_=_C3848( C1335 C3848 ) \nC1335_=_C3849( C1335 C3849 ) C1335_=_C3850( C1335 C3850 ) C1335_=_C3851( C1335 C3851 ) C1343_=_C1359( C1343 C1359 ) C1343_=_C1495( C1343 C1495 ) C1343_=_C1935( C1343 C1935 ) \nC1343_=_C2085( C1343 C2085 ) C1343_=_C2173( C1343 C2173 ) C1343_=_C2174( C1343 C2174 ) C1343_=_C2175( C1343 C2175 ) C1343_=_C2176( C1343 C2176 ) C1343_=_C2177( C1343 C2177 ) \nC1343_=_C2178( C1343</w:t>
      </w:r>
    </w:p>
    <w:p>
      <w:pPr>
        <w:pStyle w:val="PreformattedText"/>
        <w:bidi w:val="0"/>
        <w:spacing w:before="0" w:after="0"/>
        <w:jc w:val="left"/>
        <w:rPr/>
      </w:pPr>
      <w:r>
        <w:rPr/>
        <w:t xml:space="preserve"> </w:t>
      </w:r>
      <w:r>
        <w:rPr/>
        <w:t>C2178 ) C1343_=_C2179( C1343 C2179 ) C1343_=_C2180( C1343 C2180 ) C1343_=_C2181( C1343 C2181 ) C1343_=_C2182( C1343 C2182 ) C1343_=_C2183( C1343 C2183 ) \nC1343_=_C2185( C1343 C2185 ) C1343_=_C2186( C1343 C2186 ) C1343_=_C2187( C1343 C2187 ) C1343_=_C2188( C1343 C2188 ) C1343_=_C2189( C1343 C2189 ) C1343_=_C2191( C1343 C2191 ) \nC1359_=_C1562( C1359 C1562 ) C1359_=_C1950( C1359 C1950 ) C1359_=_C2212( C1359 C2212 ) C1359_=_C2306( C1359 C2306 ) C1359_=_C2432( C1359 C2432 ) C1359_=_C2500( C1359 C2500 ) \nC1359_=_C3455( C1359 C3455 ) C1359_=_C3551( C1359 C3551 ) C1359_=_C3580( C1359 C3580 ) C1359_=_C3626( C1359 C3626 ) C1359_=_C3693( C1359 C3693 ) C1359_=_C3795( C1359 C3795 ) \nC1359_=_C3845( C1359 C3845 ) C1359_=_C3947( C1359 C3947 ) C1359_=_C3962( C1359 C3962 ) C1359_=_C4021( C1359 C4021 ) C1359_=_C4067( C1359 C4067 ) C1359_=_C4069( C1359 C4069 ) \nC1359_=_C4084( C1359 C4084 ) C1359_=_C4098( C1359 C4098 ) C1359_=_C4099( C1359 C4099 ) C1359_=_C4100( C1359 C4100 ) C1424_=_C1532( C1424 C1532 ) C1424_=_C1798( C1424 C1798 ) \nC1424_=_C2117( C1424 C2117 ) C1424_=_C2325( C1424 C2325 ) C1424_=_C2536( C1424 C2536 ) C1424_=_C2683( C1424 C2683 ) C1424_=_C3021( C1424 C3021 ) C1424_=_C3063( C1424 C3063 ) \nC1424_=_C3239( C1424 C3239 ) C1424_=_C3248( C1424 C3248 ) C1424_=_C3289( C1424 C3289 ) C1424_=_C3426( C1424 C3426 ) C1424_=_C3497( C1424 C3497 ) C1424_=_C3597( C1424 C3597 ) \nC1424_=_C3607( C1424 C3607 ) C1424_=_C3642( C1424 C3642 ) C1424_=_C3675( C1424 C3675 ) C1424_=_C3757( C1424 C3757 ) C1424_=_C3788( C1424 C3788 ) C1424_=_C3823( C1424 C3823 ) \nC1424_=_C3830( C1424 C3830 ) C1424_=_C3837( C1424 C3837 ) C1424_=_C3848( C1424 C3848 ) C1424_=_C3849( C1424 C3849 ) C1424_=_C3850( C1424 C3850 ) C1424_=_C3851( C1424 C3851 ) \nC1495_=_C1935( C1495 C1935 ) C1495_=_C2085( C1495 C2085 ) C1495_=_C2173( C1495 C2173 ) C1495_=_C2174( C1495 C2174 ) C1495_=_C2175( C1495 C2175 ) C1495_=_C2176( C1495 C2176 ) \nC1495_=_C2177( C1495 C2177 ) C1495_=_C2178( C1495 C2178 ) C1495_=_C2179( C1495 C2179 ) C1495_=_C2180( C1495 C2180 ) C1495_=_C2181( C1495 C2181 ) C1495_=_C2182( C1495 C2182 ) \nC1495_=_C2183( C1495 C2183 ) C1495_=_C2185( C1495 C2185 ) C1495_=_C2186( C1495 C2186 ) C1495_=_C2187( C1495 C2187 ) C1495_=_C2188( C1495 C2188 ) C1495_=_C2189( C1495 C2189 ) \nC1495_=_C2191( C1495 C2191 ) C1532_=_C1798( C1532 C1798 ) C1532_=_C2117( C1532 C2117 ) C1532_=_C2325( C1532 C2325 ) C1532_=_C2536( C1532 C2536 ) C1532_=_C2683( C1532 C2683 ) \nC1532_=_C3021( C1532 C3021 ) C1532_=_C3063( C1532 C3063 ) C1532_=_C3239( C1532 C3239 ) C1532_=_C3248( C1532 C3248 ) C1532_=_C3289( C1532 C3289 ) C1532_=_C3426( C1532 C3426 ) \nC1532_=_C3497( C1532 C3497 ) C1532_=_C3597( C1532 C3597 ) C1532_=_C3607( C1532 C3607 ) C1532_=_C3642( C1532 C3642 ) C1532_=_C3675( C1532 C3675 ) C1532_=_C3757( C1532 C3757 ) \nC1532_=_C3788( C1532 C3788 ) C1532_=_C3823( C1532 C3823 ) C1532_=_C3830( C1532 C3830 ) C1532_=_C3837( C1532 C3837 ) C1532_=_C3848( C1532 C3848 ) C1532_=_C3849( C1532 C3849 ) \nC1532_=_C3850( C1532 C3850 ) C1532_=_C3851( C1532 C3851 ) C1554_=_C1555( C1554 C1555 ) C1554_=_C1562( C1554 C1562 ) C1554_=_C2205( C1554 C2205 ) C1554_=_C2322( C1554 C2322 ) \nC1554_=_C2382( C1554 C2382 ) C1554_=_C2424( C1554 C2424 ) C1554_=_C2680( C1554 C2680 ) C1554_=_C2826( C1554 C2826 ) C1554_=_C3172( C1554 C3172 ) C1554_=_C3202( C1554 C3202 ) \nC1554_=_C3298( C1554 C3298 ) C1554_=_C3541( C1554 C3541 ) C1554_=_C3640( C1554 C3640 ) C1554_=_C3685( C1554 C3685 ) C1554_=_C3747( C1554 C3747 ) C1554_=_C3777( C1554 C3777 ) \nC1554_=_C3786( C1554 C3786 ) C1554_=_C3787( C1554 C3787 ) C1554_=_C3788( C1554 C3788 ) C1554_=_C3789( C1554 C3789 ) C1554_=_C3790( C1554 C3790 ) C1554_=_C3792( C1554 C3792 ) \nC1554_=_C3793( C1554 C3793 ) C1554_=_C3794( C1554 C3794 ) C1554_=_C3795( C1554 C3795 ) C1554_=_C3796( C1554 C3796 ) C1555_=_C1562( C1555 C1562 ) C1555_=_C2208( C1555 C2208 ) \nC1555_=_C2327( C1555 C2327 ) C1555_=_C2362( C1555 C2362 ) C1555_=_C2427( C1555 C2427 ) C1555_=_C2684( C1555 C2684 ) C1555_=_C2760( C1555 C2760 ) C1555_=_C2787( C1555 C2787 ) \nC1555_=_C2867( C1555 C2867 ) C1555_=_C3290( C1555 C3290 ) C1555_=_C3544( C1555 C3544 ) C1555_=_C3644( C1555 C3644 ) C1555_=_C3689( C1555 C3689 ) C1555_=_C3751( C1555 C3751 ) \nC1555_=_C3824( C1555 C3824 ) C1555_=_C3848( C1555 C3848 ) C1555_=_C3944( C1555 C3944 ) C1555_=_C3945( C1555 C3945 ) C1555_=_C3946( C1555 C3946 ) C1555_=_C3947( C1555 C3947 ) \nC1555_=_C3948( C1555 C3948 ) C1555_=_C3949( C1555 C3949 ) C1555_=_C3950( C1555 C3950 ) C1562_=_C1950( C1562 C1950 ) C1562_=_C2212( C1562 C2212 ) C1562_=_C2306( C1562 C2306 ) \nC1562_=_C2432( C1562 C2432 ) C1562_=_C2500( C1562 C2500 ) C1562_=_C3455( C1562 C3455 ) C1562_=_C3551( C1562 C3551 ) C1562_=_C3580( C1562 C3580 ) C1562_=_C3626( C1562 C3626 ) \nC1562_=_C3693( C1562 C3693 ) C1562_=_C3795( C1562 C3795 ) C1562_=_C3845( C1562 C3845 ) C1562_=_C3947( C1562 C3947 ) C1562_=_C3962( C1562 C3962 ) C1562_=_C4021( C1562 C4021 ) \nC1562_=_C4067( C1562 C4067 ) C1562_=_C4069( C1562 C4069 ) C1562_=_C4084( C1562 C4084 ) C1562_=_C4098( C1562 C4098 ) C1562_=_C4099( C1562 C4099 ) C1562_=_C4100( C1562 C4100 ) \nC1582_=_C2273( C1582 C2273 ) C1582_=_C2331( C1582 C2331 ) C1582_=_C2503( C1582 C2503 ) C1582_=_C2692( C1582 C2692 ) C1582_=_C2812( C1582 C2812 ) C1582_=_C3489( C1582 C3489 ) \nC1582_=_C3650( C1582 C3650 ) C1582_=_C3755( C1582 C3755 ) C1582_=_C3829( C1582 C3829 ) C1582_=_C3851( C1582 C3851 ) C1582_=_C3929( C1582 C3929 ) C1582_=_C4091( C1582 C4091 ) \nC1582_=_C4117( C1582 C4117 ) C1582_=_C4121( C1582 C4121 ) C1582_=_C4123( C1582 C4123 ) C1656_=_C1677( C1656 C1677 ) C1656_=_C2037( C1656 C2037 ) C1656_=_C2106( C1656 C2106 ) \nC1656_=_C2107( C1656 C2107 ) C1656_=_C2108( C1656 C2108 ) C1656_=_C2109( C1656 C2109 ) C1656_=_C2110( C1656 C2110 ) C1656_=_C2111( C1656 C2111 ) C1656_=_C2112( C1656 C2112 ) \nC1656_=_C2113( C1656 C2113 ) C1656_=_C2114( C1656 C2114 ) C1656_=_C2116( C1656 C2116 ) C1656_=_C2117( C1656 C2117 ) C1656_=_C2118( C1656 C2118 ) C1656_=_C2120( C1656 C2120 ) \nC1656_=_C2121( C1656 C2121 ) C1656_=_C2122( C1656 C2122 ) C1656_=_C2123( C1656 C2123 ) C1656_=_C2124( C1656 C2124 ) C1656_=_C2125( C1656 C2125 ) C1656_=_C2126( C1656 C2126 ) \nC1656_=_C2127( C1656 C2127 ) C1656_=_C2128( C1656 C2128 ) C1677_=_C1687( C1677 C1687 ) C1677_=_C2037( C1677 C2037 ) C1677_=_C2106( C1677 C2106 ) C1677_=_C2107( C1677 C2107 ) \nC1677_=_C2108( C1677 C2108 ) C1677_=_C2109( C1677 C2109 ) C1677_=_C2110( C1677 C2110 ) C1677_=_C2111( C1677 C2111 ) C1677_=_C2112( C1677 C2112 ) C1677_=_C2113( C1677 C2113 ) \nC1677_=_C2114( C1677 C2114 ) C1677_=_C2116( C1677 C2116 ) C1677_=_C2117( C1677 C2117 ) C1677_=_C2118( C1677 C2118 ) C1677_=_C2120( C1677 C2120 ) C1677_=_C2121( C1677 C2121 ) \nC1677_=_C2122( C1677 C2122 ) C1677_=_C2123( C1677 C2123 ) C1677_=_C2124( C1677 C2124 ) C1677_=_C2125( C1677 C2125 ) C1677_=_C2126( C1677 C2126 ) C1677_=_C2127( C1677 C2127 ) \nC1677_=_C2128( C1677 C2128 ) C1687_=_C1794( C1687 C1794 ) C1687_=_C2098( C1687 C2098 ) C1687_=_C2114( C1687 C2114 ) C1687_=_C2321( C1687 C2321 ) C1687_=_C2679( C1687 C2679 ) \nC1687_=_C2823( C1687 C2823 ) C1687_=_C3045( C1687 C3045 ) C1687_=_C3061( C1687 C3061 ) C1687_=_C3400( C1687 C3400 ) C1687_=_C3438( C1687 C3438 ) C1687_=_C3459( C1687 C3459 ) \nC1687_=_C3558( C1687 C3558 ) C1687_=_C3617( C1687 C3617 ) C1687_=_C3639( C1687 C3639 ) C1687_=_C3673( C1687 C3673 ) C1687_=_C3720( C1687 C3720 ) C1687_=_C3747( C1687 C3747 ) \nC1687_=_C3748( C1687 C3748 ) C1687_=_C3750( C1687 C3750 ) C1687_=_C3751( C1687 C3751 ) C1687_=_C3752( C1687 C3752 ) C1687_=_C3753( C1687 C3753 ) C1687_=_C3754( C1687 C3754 ) \nC1687_=_C3755( C1687 C3755 ) C1794_=_C1798( C1794 C1798 ) C1794_=_C2098( C1794 C2098 ) C1794_=_C2114( C1794 C2114 ) C1794_=_C2321( C1794 C2321 ) C1794_=_C2679( C1794 C2679 ) \nC1794_=_C2823( C1794 C2823 ) C1794_=_C3045( C1794 C3045 ) C1794_=_C3061( C1794 C3061 ) C1794_=_C3400( C1794 C3400 ) C1794_=_C3438( C1794 C3438 ) C1794_=_C3459( C1794 C3459 ) \nC1794_=_C3558( C1794 C3558 ) C1794_=_C3617( C1794 C3617 ) C1794_=_C3639( C1794 C3639 ) C1794_=_C3673( C1794 C3673 ) C1794_=_C3720( C1794 C3720 ) C1794_=_C3747( C1794 C3747 ) \nC1794_=_C3748( C1794 C3748 ) C1794_=_C3750( C1794 C3750 ) C1794_=_C3751( C1794 C3751 ) C1794_=_C3752( C1794 C3752 ) C1794_=_C3753( C1794 C3753 ) C1794_=_C3754( C1794 C3754 ) \nC1794_=_C3755( C1794 C3755 ) C1798_=_C2117( C1798 C2117 ) C1798_=_C2325( C1798 C2325 ) C1798_=_C2536( C1798 C2536 ) C1798_=_C2683( C1798 C2683 ) C1798_=_C3021( C1798 C3021 ) \nC1798_=_C3063( C1798 C3063 ) C1798_=_C3239( C1798 C3239 ) C1798_=_C3248( C1798 C3248 ) C1798_=_C3289( C1798 C3289 ) C1798_=_C3426( C1798 C3426 ) C1798_=_C3497( C1798 C3497 ) \nC1798_=_C3597( C1798 C3597 ) C1798_=_C3607( C1798 C3607 ) C1798_=_C3642( C1798 C3642 ) C1798_=_C3675( C1798 C3675 ) C1798_=_C3757( C1798 C3757 ) C1798_=_C3788( C1798 C3788 ) \nC1798_=_C3823( C1798 C3823 ) C1798_=_C3830( C1798 C3830 ) C1798_=_C3837( C1798 C3837 ) C1798_=_C3848( C1798 C3848 ) C1798_=_C3849( C1798 C3849 ) C1798_=_C3850( C1798 C3850 ) \nC1798_=_C3851( C1798 C3851 ) C1935_=_C1950( C1935 C1950 ) C1935_=_C2085( C1935 C2085 ) C1935_=_C2173( C1935 C2173 ) C1935_=_C2174( C1935 C2174 ) C1935_=_C2175( C1935 C2175 ) \nC1935_=_C2176( C1935 C2176 ) C1935_=_C2177( C1935 C2177 ) C1935_=_C2178( C1935 C2178 ) C1935_=_C2179( C1935 C2179 ) C1935_=_C2180( C1935 C2180 ) C1935_=_C2181( C1935 C2181 ) \nC1935_=_C2182( C1935 C2182 ) C1935_=_C2183( C1935 C2183 ) C1935_=_C2185( C1935 C2185 ) C1935_=_C2186( C1935 C2186 ) C1935_=_C2187( C1935 C2187 ) C1935_=_C2188( C1935 C2188 ) \nC1935_=_C2189( C1935 C2189 ) C1935_=_C2191( C1935 C2191 ) C1950_=_C2212( C1950 C2212 ) C1950_=_C2306( C1950 C2306 ) C1950_=_C2432( C1950 C2432 ) C1950_=_C2500( C1950 C2500 ) \nC1950_=_C3455( C1950 C3455 ) C1950_=_C3551( C1950 C3551 ) C1950_=_C3580( C1950 C3580 ) C1950_=_C3626( C1950 C3626 ) C1950_=_C3693( C1950 C3693 ) C1950_=_C3795( C1950 C3795 ) \nC1950_=_C3845( C1950 C3845 ) C1950_=_C3947( C1950 C3947 ) C1950_=_C3962(</w:t>
      </w:r>
    </w:p>
    <w:p>
      <w:pPr>
        <w:pStyle w:val="PreformattedText"/>
        <w:bidi w:val="0"/>
        <w:spacing w:before="0" w:after="0"/>
        <w:jc w:val="left"/>
        <w:rPr/>
      </w:pPr>
      <w:r>
        <w:rPr/>
        <w:t xml:space="preserve"> </w:t>
      </w:r>
      <w:r>
        <w:rPr/>
        <w:t>C1950 C3962 ) C1950_=_C4021( C1950 C4021 ) C1950_=_C4067( C1950 C4067 ) C1950_=_C4069( C1950 C4069 ) \nC1950_=_C4084( C1950 C4084 ) C1950_=_C4098( C1950 C4098 ) C1950_=_C4099( C1950 C4099 ) C1950_=_C4100( C1950 C4100 ) C2037_=_C2106( C2037 C2106 ) C2037_=_C2107( C2037 C2107 ) \nC2037_=_C2108( C2037 C2108 ) C2037_=_C2109( C2037 C2109 ) C2037_=_C2110( C2037 C2110 ) C2037_=_C2111( C2037 C2111 ) C2037_=_C2112( C2037 C2112 ) C2037_=_C2113( C2037 C2113 ) \nC2037_=_C2114( C2037 C2114 ) C2037_=_C2116( C2037 C2116 ) C2037_=_C2117( C2037 C2117 ) C2037_=_C2118( C2037 C2118 ) C2037_=_C2120( C2037 C2120 ) C2037_=_C2121( C2037 C2121 ) \nC2037_=_C2122( C2037 C2122 ) C2037_=_C2123( C2037 C2123 ) C2037_=_C2124( C2037 C2124 ) C2037_=_C2125( C2037 C2125 ) C2037_=_C2126( C2037 C2126 ) C2037_=_C2127( C2037 C2127 ) \nC2037_=_C2128( C2037 C2128 ) C2085_=_C2098( C2085 C2098 ) C2085_=_C2173( C2085 C2173 ) C2085_=_C2174( C2085 C2174 ) C2085_=_C2175( C2085 C2175 ) C2085_=_C2176( C2085 C2176 ) \nC2085_=_C2177( C2085 C2177 ) C2085_=_C2178( C2085 C2178 ) C2085_=_C2179( C2085 C2179 ) C2085_=_C2180( C2085 C2180 ) C2085_=_C2181( C2085 C2181 ) C2085_=_C2182( C2085 C2182 ) \nC2085_=_C2183( C2085 C2183 ) C2085_=_C2185( C2085 C2185 ) C2085_=_C2186( C2085 C2186 ) C2085_=_C2187( C2085 C2187 ) C2085_=_C2188( C2085 C2188 ) C2085_=_C2189( C2085 C2189 ) \nC2085_=_C2191( C2085 C2191 ) C2098_=_C2114( C2098 C2114 ) C2098_=_C2321( C2098 C2321 ) C2098_=_C2679( C2098 C2679 ) C2098_=_C2823( C2098 C2823 ) C2098_=_C3045( C2098 C3045 ) \nC2098_=_C3061( C2098 C3061 ) C2098_=_C3400( C2098 C3400 ) C2098_=_C3438( C2098 C3438 ) C2098_=_C3459( C2098 C3459 ) C2098_=_C3558( C2098 C3558 ) C2098_=_C3617( C2098 C3617 ) \nC2098_=_C3639( C2098 C3639 ) C2098_=_C3673( C2098 C3673 ) C2098_=_C3720( C2098 C3720 ) C2098_=_C3747( C2098 C3747 ) C2098_=_C3748( C2098 C3748 ) C2098_=_C3750( C2098 C3750 ) \nC2098_=_C3751( C2098 C3751 ) C2098_=_C3752( C2098 C3752 ) C2098_=_C3753( C2098 C3753 ) C2098_=_C3754( C2098 C3754 ) C2098_=_C3755( C2098 C3755 ) C2106_=_C2107( C2106 C2107 ) \nC2106_=_C2108( C2106 C2108 ) C2106_=_C2109( C2106 C2109 ) C2106_=_C2110( C2106 C2110 ) C2106_=_C2111( C2106 C2111 ) C2106_=_C2112( C2106 C2112 ) C2106_=_C2113( C2106 C2113 ) \nC2106_=_C2114( C2106 C2114 ) C2106_=_C2116( C2106 C2116 ) C2106_=_C2117( C2106 C2117 ) C2106_=_C2118( C2106 C2118 ) C2106_=_C2120( C2106 C2120 ) C2106_=_C2121( C2106 C2121 ) \nC2106_=_C2122( C2106 C2122 ) C2106_=_C2123( C2106 C2123 ) C2106_=_C2124( C2106 C2124 ) C2106_=_C2125( C2106 C2125 ) C2106_=_C2126( C2106 C2126 ) C2106_=_C2127( C2106 C2127 ) \nC2106_=_C2128( C2106 C2128 ) C2107_=_C2108( C2107 C2108 ) C2107_=_C2109( C2107 C2109 ) C2107_=_C2110( C2107 C2110 ) C2107_=_C2111( C2107 C2111 ) C2107_=_C2112( C2107 C2112 ) \nC2107_=_C2113( C2107 C2113 ) C2107_=_C2114( C2107 C2114 ) C2107_=_C2116( C2107 C2116 ) C2107_=_C2117( C2107 C2117 ) C2107_=_C2118( C2107 C2118 ) C2107_=_C2120( C2107 C2120 ) \nC2107_=_C2121( C2107 C2121 ) C2107_=_C2122( C2107 C2122 ) C2107_=_C2123( C2107 C2123 ) C2107_=_C2124( C2107 C2124 ) C2107_=_C2125( C2107 C2125 ) C2107_=_C2126( C2107 C2126 ) \nC2107_=_C2127( C2107 C2127 ) C2107_=_C2128( C2107 C2128 ) C2107_=_C2173( C2107 C2173 ) C2107_=_C2321( C2107 C2321 ) C2107_=_C2322( C2107 C2322 ) C2107_=_C2325( C2107 C2325 ) \nC2107_=_C2327( C2107 C2327 ) C2107_=_C2331( C2107 C2331 ) C2108_=_C2109( C2108 C2109 ) C2108_=_C2110( C2108 C2110 ) C2108_=_C2111( C2108 C2111 ) C2108_=_C2112( C2108 C2112 ) \nC2108_=_C2113( C2108 C2113 ) C2108_=_C2114( C2108 C2114 ) C2108_=_C2116( C2108 C2116 ) C2108_=_C2117( C2108 C2117 ) C2108_=_C2118( C2108 C2118 ) C2108_=_C2120( C2108 C2120 ) \nC2108_=_C2121( C2108 C2121 ) C2108_=_C2122( C2108 C2122 ) C2108_=_C2123( C2108 C2123 ) C2108_=_C2124( C2108 C2124 ) C2108_=_C2125( C2108 C2125 ) C2108_=_C2126( C2108 C2126 ) \nC2108_=_C2127( C2108 C2127 ) C2108_=_C2128( C2108 C2128 ) C2109_=_C2110( C2109 C2110 ) C2109_=_C2111( C2109 C2111 ) C2109_=_C2112( C2109 C2112 ) C2109_=_C2113( C2109 C2113 ) \nC2109_=_C2114( C2109 C2114 ) C2109_=_C2116( C2109 C2116 ) C2109_=_C2117( C2109 C2117 ) C2109_=_C2118( C2109 C2118 ) C2109_=_C2120( C2109 C2120 ) C2109_=_C2121( C2109 C2121 ) \nC2109_=_C2122( C2109 C2122 ) C2109_=_C2123( C2109 C2123 ) C2109_=_C2124( C2109 C2124 ) C2109_=_C2125( C2109 C2125 ) C2109_=_C2126( C2109 C2126 ) C2109_=_C2127( C2109 C2127 ) \nC2109_=_C2128( C2109 C2128 ) C2109_=_C2679( C2109 C2679 ) C2109_=_C2680( C2109 C2680 ) C2109_=_C2683( C2109 C2683 ) C2109_=_C2684( C2109 C2684 ) C2109_=_C2692( C2109 C2692 ) \nC2110_=_C2111( C2110 C2111 ) C2110_=_C2112( C2110 C2112 ) C2110_=_C2113( C2110 C2113 ) C2110_=_C2114( C2110 C2114 ) C2110_=_C2116( C2110 C2116 ) C2110_=_C2117( C2110 C2117 ) \nC2110_=_C2118( C2110 C2118 ) C2110_=_C2120( C2110 C2120 ) C2110_=_C2121( C2110 C2121 ) C2110_=_C2122( C2110 C2122 ) C2110_=_C2123( C2110 C2123 ) C2110_=_C2124( C2110 C2124 ) \nC2110_=_C2125( C2110 C2125 ) C2110_=_C2126( C2110 C2126 ) C2110_=_C2127( C2110 C2127 ) C2110_=_C2128( C2110 C2128 ) C2111_=_C2112( C2111 C2112 ) C2111_=_C2113( C2111 C2113 ) \nC2111_=_C2114( C2111 C2114 ) C2111_=_C2116( C2111 C2116 ) C2111_=_C2117( C2111 C2117 ) C2111_=_C2118( C2111 C2118 ) C2111_=_C2120( C2111 C2120 ) C2111_=_C2121( C2111 C2121 ) \nC2111_=_C2122( C2111 C2122 ) C2111_=_C2123( C2111 C2123 ) C2111_=_C2124( C2111 C2124 ) C2111_=_C2125( C2111 C2125 ) C2111_=_C2126( C2111 C2126 ) C2111_=_C2127( C2111 C2127 ) \nC2111_=_C2128( C2111 C2128 ) C2111_=_C3489( C2111 C3489 ) C2112_=_C2113( C2112 C2113 ) C2112_=_C2114( C2112 C2114 ) C2112_=_C2116( C2112 C2116 ) C2112_=_C2117( C2112 C2117 ) \nC2112_=_C2118( C2112 C2118 ) C2112_=_C2120( C2112 C2120 ) C2112_=_C2121( C2112 C2121 ) C2112_=_C2122( C2112 C2122 ) C2112_=_C2123( C2112 C2123 ) C2112_=_C2124( C2112 C2124 ) \nC2112_=_C2125( C2112 C2125 ) C2112_=_C2126( C2112 C2126 ) C2112_=_C2127( C2112 C2127 ) C2112_=_C2128( C2112 C2128 ) C2112_=_C3639( C2112 C3639 ) C2112_=_C3640( C2112 C3640 ) \nC2112_=_C3642( C2112 C3642 ) C2112_=_C3644( C2112 C3644 ) C2112_=_C3650( C2112 C3650 ) C2113_=_C2114( C2113 C2114 ) C2113_=_C2116( C2113 C2116 ) C2113_=_C2117( C2113 C2117 ) \nC2113_=_C2118( C2113 C2118 ) C2113_=_C2120( C2113 C2120 ) C2113_=_C2121( C2113 C2121 ) C2113_=_C2122( C2113 C2122 ) C2113_=_C2123( C2113 C2123 ) C2113_=_C2124( C2113 C2124 ) \nC2113_=_C2125( C2113 C2125 ) C2113_=_C2126( C2113 C2126 ) C2113_=_C2127( C2113 C2127 ) C2113_=_C2128( C2113 C2128 ) C2114_=_C2116( C2114 C2116 ) C2114_=_C2117( C2114 C2117 ) \nC2114_=_C2118( C2114 C2118 ) C2114_=_C2120( C2114 C2120 ) C2114_=_C2121( C2114 C2121 ) C2114_=_C2122( C2114 C2122 ) C2114_=_C2123( C2114 C2123 ) C2114_=_C2124( C2114 C2124 ) \nC2114_=_C2125( C2114 C2125 ) C2114_=_C2126( C2114 C2126 ) C2114_=_C2127( C2114 C2127 ) C2114_=_C2128( C2114 C2128 ) C2114_=_C2321( C2114 C2321 ) C2114_=_C2679( C2114 C2679 ) \nC2114_=_C2823( C2114 C2823 ) C2114_=_C3045( C2114 C3045 ) C2114_=_C3061( C2114 C3061 ) C2114_=_C3400( C2114 C3400 ) C2114_=_C3438( C2114 C3438 ) C2114_=_C3459( C2114 C3459 ) \nC2114_=_C3558( C2114 C3558 ) C2114_=_C3617( C2114 C3617 ) C2114_=_C3639( C2114 C3639 ) C2114_=_C3673( C2114 C3673 ) C2114_=_C3720( C2114 C3720 ) C2114_=_C3747( C2114 C3747 ) \nC2114_=_C3748( C2114 C3748 ) C2114_=_C3750( C2114 C3750 ) C2114_=_C3751( C2114 C3751 ) C2114_=_C3752( C2114 C3752 ) C2114_=_C3753( C2114 C3753 ) C2114_=_C3754( C2114 C3754 ) \nC2114_=_C3755( C2114 C3755 ) C2116_=_C2117( C2116 C2117 ) C2116_=_C2118( C2116 C2118 ) C2116_=_C2120( C2116 C2120 ) C2116_=_C2121( C2116 C2121 ) C2116_=_C2122( C2116 C2122 ) \nC2116_=_C2123( C2116 C2123 ) C2116_=_C2124( C2116 C2124 ) C2116_=_C2125( C2116 C2125 ) C2116_=_C2126( C2116 C2126 ) C2116_=_C2127( C2116 C2127 ) C2116_=_C2128( C2116 C2128 ) \nC2116_=_C2185( C2116 C2185 ) C2116_=_C3748( C2116 C3748 ) C2116_=_C3787( C2116 C3787 ) C2116_=_C3823( C2116 C3823 ) C2116_=_C3824( C2116 C3824 ) C2116_=_C3829( C2116 C3829 ) \nC2117_=_C2118( C2117 C2118 ) C2117_=_C2120( C2117 C2120 ) C2117_=_C2121( C2117 C2121 ) C2117_=_C2122( C2117 C2122 ) C2117_=_C2123( C2117 C2123 ) C2117_=_C2124( C2117 C2124 ) \nC2117_=_C2125( C2117 C2125 ) C2117_=_C2126( C2117 C2126 ) C2117_=_C2127( C2117 C2127 ) C2117_=_C2128( C2117 C2128 ) C2117_=_C2325( C2117 C2325 ) C2117_=_C2536( C2117 C2536 ) \nC2117_=_C2683( C2117 C2683 ) C2117_=_C3021( C2117 C3021 ) C2117_=_C3063( C2117 C3063 ) C2117_=_C3239( C2117 C3239 ) C2117_=_C3248( C2117 C3248 ) C2117_=_C3289( C2117 C3289 ) \nC2117_=_C3426( C2117 C3426 ) C2117_=_C3497( C2117 C3497 ) C2117_=_C3597( C2117 C3597 ) C2117_=_C3607( C2117 C3607 ) C2117_=_C3642( C2117 C3642 ) C2117_=_C3675( C2117 C3675 ) \nC2117_=_C3757( C2117 C3757 ) C2117_=_C3788( C2117 C3788 ) C2117_=_C3823( C2117 C3823 ) C2117_=_C3830( C2117 C3830 ) C2117_=_C3837( C2117 C3837 ) C2117_=_C3848( C2117 C3848 ) \nC2117_=_C3849( C2117 C3849 ) C2117_=_C3850( C2117 C3850 ) C2117_=_C3851( C2117 C3851 ) C2118_=_C2120( C2118 C2120 ) C2118_=_C2121( C2118 C2121 ) C2118_=_C2122( C2118 C2122 ) \nC2118_=_C2123( C2118 C2123 ) C2118_=_C2124( C2118 C2124 ) C2118_=_C2125( C2118 C2125 ) C2118_=_C2126( C2118 C2126 ) C2118_=_C2127( C2118 C2127 ) C2118_=_C2128( C2118 C2128 ) \nC2120_=_C2121( C2120 C2121 ) C2120_=_C2122( C2120 C2122 ) C2120_=_C2123( C2120 C2123 ) C2120_=_C2124( C2120 C2124 ) C2120_=_C2125( C2120 C2125 ) C2120_=_C2126( C2120 C2126 ) \nC2120_=_C2127( C2120 C2127 ) C2120_=_C2128( C2120 C2128 ) C2120_=_C3962( C2120 C3962 ) C2121_=_C2122( C2121 C2122 ) C2121_=_C2123( C2121 C2123 ) C2121_=_C2124( C2121 C2124 ) \nC2121_=_C2125( C2121 C2125 ) C2121_=_C2126( C2121 C2126 ) C2121_=_C2127( C2121 C2127 ) C2121_=_C2128( C2121 C2128 ) C2122_=_C2123( C2122 C2123 ) C2122_=_C2124( C2122 C2124 ) \nC2122_=_C2125( C2122 C2125 ) C2122_=_C2126( C2122 C2126 ) C2122_=_C2127( C2122 C2127 ) C2122_=_C2128( C2122 C2128 ) C2122_=_C2186( C2122 C2186 ) C2122_=_C4021( C2122 C4021 ) \nC2123_=_C2124( C2123 C2124 ) C2123_=_C2125( C2123 C2125 ) C2123_=_C2126( C2123 C2126 ) C2123_=_C2127( C2123 C2127 ) C2123_=_C2128(</w:t>
      </w:r>
    </w:p>
    <w:p>
      <w:pPr>
        <w:pStyle w:val="PreformattedText"/>
        <w:bidi w:val="0"/>
        <w:spacing w:before="0" w:after="0"/>
        <w:jc w:val="left"/>
        <w:rPr/>
      </w:pPr>
      <w:r>
        <w:rPr/>
        <w:t xml:space="preserve"> </w:t>
      </w:r>
      <w:r>
        <w:rPr/>
        <w:t>C2123 C2128 ) C2124_=_C2125( C2124 C2125 ) \nC2124_=_C2126( C2124 C2126 ) C2124_=_C2127( C2124 C2127 ) C2124_=_C2128( C2124 C2128 ) C2125_=_C2126( C2125 C2126 ) C2125_=_C2127( C2125 C2127 ) C2125_=_C2128( C2125 C2128 ) \nC2126_=_C2127( C2126 C2127 ) C2126_=_C2128( C2126 C2128 ) C2126_=_C3754( C2126 C3754 ) C2126_=_C3793( C2126 C3793 ) C2126_=_C3850( C2126 C3850 ) C2126_=_C3946( C2126 C3946 ) \nC2126_=_C4091( C2126 C4091 ) C2127_=_C2128( C2127 C2128 ) C2127_=_C4123( C2127 C4123 ) C2173_=_C2174( C2173 C2174 ) C2173_=_C2175( C2173 C2175 ) C2173_=_C2176( C2173 C2176 ) \nC2173_=_C2177( C2173 C2177 ) C2173_=_C2178( C2173 C2178 ) C2173_=_C2179( C2173 C2179 ) C2173_=_C2180( C2173 C2180 ) C2173_=_C2181( C2173 C2181 ) C2173_=_C2182( C2173 C2182 ) \nC2173_=_C2183( C2173 C2183 ) C2173_=_C2185( C2173 C2185 ) C2173_=_C2186( C2173 C2186 ) C2173_=_C2187( C2173 C2187 ) C2173_=_C2188( C2173 C2188 ) C2173_=_C2189( C2173 C2189 ) \nC2173_=_C2191( C2173 C2191 ) C2173_=_C2321( C2173 C2321 ) C2173_=_C2322( C2173 C2322 ) C2173_=_C2325( C2173 C2325 ) C2173_=_C2327( C2173 C2327 ) C2173_=_C2331( C2173 C2331 ) \nC2174_=_C2175( C2174 C2175 ) C2174_=_C2176( C2174 C2176 ) C2174_=_C2177( C2174 C2177 ) C2174_=_C2178( C2174 C2178 ) C2174_=_C2179( C2174 C2179 ) C2174_=_C2180( C2174 C2180 ) \nC2174_=_C2181( C2174 C2181 ) C2174_=_C2182( C2174 C2182 ) C2174_=_C2183( C2174 C2183 ) C2174_=_C2185( C2174 C2185 ) C2174_=_C2186( C2174 C2186 ) C2174_=_C2187( C2174 C2187 ) \nC2174_=_C2188( C2174 C2188 ) C2174_=_C2189( C2174 C2189 ) C2174_=_C2191( C2174 C2191 ) C2174_=_C2500( C2174 C2500 ) C2174_=_C2503( C2174 C2503 ) C2175_=_C2176( C2175 C2176 ) \nC2175_=_C2177( C2175 C2177 ) C2175_=_C2178( C2175 C2178 ) C2175_=_C2179( C2175 C2179 ) C2175_=_C2180( C2175 C2180 ) C2175_=_C2181( C2175 C2181 ) C2175_=_C2182( C2175 C2182 ) \nC2175_=_C2183( C2175 C2183 ) C2175_=_C2185( C2175 C2185 ) C2175_=_C2186( C2175 C2186 ) C2175_=_C2187( C2175 C2187 ) C2175_=_C2188( C2175 C2188 ) C2175_=_C2189( C2175 C2189 ) \nC2175_=_C2191( C2175 C2191 ) C2176_=_C2177( C2176 C2177 ) C2176_=_C2178( C2176 C2178 ) C2176_=_C2179( C2176 C2179 ) C2176_=_C2180( C2176 C2180 ) C2176_=_C2181( C2176 C2181 ) \nC2176_=_C2182( C2176 C2182 ) C2176_=_C2183( C2176 C2183 ) C2176_=_C2185( C2176 C2185 ) C2176_=_C2186( C2176 C2186 ) C2176_=_C2187( C2176 C2187 ) C2176_=_C2188( C2176 C2188 ) \nC2176_=_C2189( C2176 C2189 ) C2176_=_C2191( C2176 C2191 ) C2176_=_C2823( C2176 C2823 ) C2176_=_C2826( C2176 C2826 ) C2177_=_C2178( C2177 C2178 ) C2177_=_C2179( C2177 C2179 ) \nC2177_=_C2180( C2177 C2180 ) C2177_=_C2181( C2177 C2181 ) C2177_=_C2182( C2177 C2182 ) C2177_=_C2183( C2177 C2183 ) C2177_=_C2185( C2177 C2185 ) C2177_=_C2186( C2177 C2186 ) \nC2177_=_C2187( C2177 C2187 ) C2177_=_C2188( C2177 C2188 ) C2177_=_C2189( C2177 C2189 ) C2177_=_C2191( C2177 C2191 ) C2177_=_C3061( C2177 C3061 ) C2177_=_C3063( C2177 C3063 ) \nC2178_=_C2179( C2178 C2179 ) C2178_=_C2180( C2178 C2180 ) C2178_=_C2181( C2178 C2181 ) C2178_=_C2182( C2178 C2182 ) C2178_=_C2183( C2178 C2183 ) C2178_=_C2185( C2178 C2185 ) \nC2178_=_C2186( C2178 C2186 ) C2178_=_C2187( C2178 C2187 ) C2178_=_C2188( C2178 C2188 ) C2178_=_C2189( C2178 C2189 ) C2178_=_C2191( C2178 C2191 ) C2179_=_C2180( C2179 C2180 ) \nC2179_=_C2181( C2179 C2181 ) C2179_=_C2182( C2179 C2182 ) C2179_=_C2183( C2179 C2183 ) C2179_=_C2185( C2179 C2185 ) C2179_=_C2186( C2179 C2186 ) C2179_=_C2187( C2179 C2187 ) \nC2179_=_C2188( C2179 C2188 ) C2179_=_C2189( C2179 C2189 ) C2179_=_C2191( C2179 C2191 ) C2179_=_C3438( C2179 C3438 ) C2180_=_C2181( C2180 C2181 ) C2180_=_C2182( C2180 C2182 ) \nC2180_=_C2183( C2180 C2183 ) C2180_=_C2185( C2180 C2185 ) C2180_=_C2186( C2180 C2186 ) C2180_=_C2187( C2180 C2187 ) C2180_=_C2188( C2180 C2188 ) C2180_=_C2189( C2180 C2189 ) \nC2180_=_C2191( C2180 C2191 ) C2180_=_C3459( C2180 C3459 ) C2181_=_C2182( C2181 C2182 ) C2181_=_C2183( C2181 C2183 ) C2181_=_C2185( C2181 C2185 ) C2181_=_C2186( C2181 C2186 ) \nC2181_=_C2187( C2181 C2187 ) C2181_=_C2188( C2181 C2188 ) C2181_=_C2189( C2181 C2189 ) C2181_=_C2191( C2181 C2191 ) C2181_=_C3580( C2181 C3580 ) C2182_=_C2183( C2182 C2183 ) \nC2182_=_C2185( C2182 C2185 ) C2182_=_C2186( C2182 C2186 ) C2182_=_C2187( C2182 C2187 ) C2182_=_C2188( C2182 C2188 ) C2182_=_C2189( C2182 C2189 ) C2182_=_C2191( C2182 C2191 ) \nC2182_=_C3617( C2182 C3617 ) C2182_=_C3626( C2182 C3626 ) C2183_=_C2185( C2183 C2185 ) C2183_=_C2186( C2183 C2186 ) C2183_=_C2187( C2183 C2187 ) C2183_=_C2188( C2183 C2188 ) \nC2183_=_C2189( C2183 C2189 ) C2183_=_C2191( C2183 C2191 ) C2183_=_C3673( C2183 C3673 ) C2183_=_C3675( C2183 C3675 ) C2185_=_C2186( C2185 C2186 ) C2185_=_C2187( C2185 C2187 ) \nC2185_=_C2188( C2185 C2188 ) C2185_=_C2189( C2185 C2189 ) C2185_=_C2191( C2185 C2191 ) C2185_=_C3748( C2185 C3748 ) C2185_=_C3787( C2185 C3787 ) C2185_=_C3823( C2185 C3823 ) \nC2185_=_C3824( C2185 C3824 ) C2185_=_C3829( C2185 C3829 ) C2186_=_C2187( C2186 C2187 ) C2186_=_C2188( C2186 C2188 ) C2186_=_C2189( C2186 C2189 ) C2186_=_C2191( C2186 C2191 ) \nC2186_=_C4021( C2186 C4021 ) C2187_=_C2188( C2187 C2188 ) C2187_=_C2189( C2187 C2189 ) C2187_=_C2191( C2187 C2191 ) C2187_=_C3753( C2187 C3753 ) C2188_=_C2189( C2188 C2189 ) \nC2188_=_C2191( C2188 C2191 ) C2189_=_C2191( C2189 C2191 ) C2189_=_C4084( C2189 C4084 ) C2191_=_C4100( C2191 C4100 ) C2205_=_C2208( C2205 C2208 ) C2205_=_C2212( C2205 C2212 ) \nC2205_=_C2322( C2205 C2322 ) C2205_=_C2382( C2205 C2382 ) C2205_=_C2424( C2205 C2424 ) C2205_=_C2680( C2205 C2680 ) C2205_=_C2826( C2205 C2826 ) C2205_=_C3172( C2205 C3172 ) \nC2205_=_C3202( C2205 C3202 ) C2205_=_C3298( C2205 C3298 ) C2205_=_C3541( C2205 C3541 ) C2205_=_C3640( C2205 C3640 ) C2205_=_C3685( C2205 C3685 ) C2205_=_C3747( C2205 C3747 ) \nC2205_=_C3777( C2205 C3777 ) C2205_=_C3786( C2205 C3786 ) C2205_=_C3787( C2205 C3787 ) C2205_=_C3788( C2205 C3788 ) C2205_=_C3789( C2205 C3789 ) C2205_=_C3790( C2205 C3790 ) \nC2205_=_C3792( C2205 C3792 ) C2205_=_C3793( C2205 C3793 ) C2205_=_C3794( C2205 C3794 ) C2205_=_C3795( C2205 C3795 ) C2205_=_C3796( C2205 C3796 ) C2208_=_C2212( C2208 C2212 ) \nC2208_=_C2327( C2208 C2327 ) C2208_=_C2362( C2208 C2362 ) C2208_=_C2427( C2208 C2427 ) C2208_=_C2684( C2208 C2684 ) C2208_=_C2760( C2208 C2760 ) C2208_=_C2787( C2208 C2787 ) \nC2208_=_C2867( C2208 C2867 ) C2208_=_C3290( C2208 C3290 ) C2208_=_C3544( C2208 C3544 ) C2208_=_C3644( C2208 C3644 ) C2208_=_C3689( C2208 C3689 ) C2208_=_C3751( C2208 C3751 ) \nC2208_=_C3824( C2208 C3824 ) C2208_=_C3848( C2208 C3848 ) C2208_=_C3944( C2208 C3944 ) C2208_=_C3945( C2208 C3945 ) C2208_=_C3946( C2208 C3946 ) C2208_=_C3947( C2208 C3947 ) \nC2208_=_C3948( C2208 C3948 ) C2208_=_C3949( C2208 C3949 ) C2208_=_C3950( C2208 C3950 ) C2212_=_C2306( C2212 C2306 ) C2212_=_C2432( C2212 C2432 ) C2212_=_C2500( C2212 C2500 ) \nC2212_=_C3455( C2212 C3455 ) C2212_=_C3551( C2212 C3551 ) C2212_=_C3580( C2212 C3580 ) C2212_=_C3626( C2212 C3626 ) C2212_=_C3693( C2212 C3693 ) C2212_=_C3795( C2212 C3795 ) \nC2212_=_C3845( C2212 C3845 ) C2212_=_C3947( C2212 C3947 ) C2212_=_C3962( C2212 C3962 ) C2212_=_C4021( C2212 C4021 ) C2212_=_C4067( C2212 C4067 ) C2212_=_C4069( C2212 C4069 ) \nC2212_=_C4084( C2212 C4084 ) C2212_=_C4098( C2212 C4098 ) C2212_=_C4099( C2212 C4099 ) C2212_=_C4100( C2212 C4100 ) C2273_=_C2331( C2273 C2331 ) C2273_=_C2503( C2273 C2503 ) \nC2273_=_C2692( C2273 C2692 ) C2273_=_C2812( C2273 C2812 ) C2273_=_C3489( C2273 C3489 ) C2273_=_C3650( C2273 C3650 ) C2273_=_C3755( C2273 C3755 ) C2273_=_C3829( C2273 C3829 ) \nC2273_=_C3851( C2273 C3851 ) C2273_=_C3929( C2273 C3929 ) C2273_=_C4091( C2273 C4091 ) C2273_=_C4117( C2273 C4117 ) C2273_=_C4121( C2273 C4121 ) C2273_=_C4123( C2273 C4123 ) \nC2306_=_C2432( C2306 C2432 ) C2306_=_C2500( C2306 C2500 ) C2306_=_C3455( C2306 C3455 ) C2306_=_C3551( C2306 C3551 ) C2306_=_C3580( C2306 C3580 ) C2306_=_C3626( C2306 C3626 ) \nC2306_=_C3693( C2306 C3693 ) C2306_=_C3795( C2306 C3795 ) C2306_=_C3845( C2306 C3845 ) C2306_=_C3947( C2306 C3947 ) C2306_=_C3962( C2306 C3962 ) C2306_=_C4021( C2306 C4021 ) \nC2306_=_C4067( C2306 C4067 ) C2306_=_C4069( C2306 C4069 ) C2306_=_C4084( C2306 C4084 ) C2306_=_C4098( C2306 C4098 ) C2306_=_C4099( C2306 C4099 ) C2306_=_C4100( C2306 C4100 ) \nC2321_=_C2322( C2321 C2322 ) C2321_=_C2325( C2321 C2325 ) C2321_=_C2327( C2321 C2327 ) C2321_=_C2331( C2321 C2331 ) C2321_=_C2679( C2321 C2679 ) C2321_=_C2823( C2321 C2823 ) \nC2321_=_C3045( C2321 C3045 ) C2321_=_C3061( C2321 C3061 ) C2321_=_C3400( C2321 C3400 ) C2321_=_C3438( C2321 C3438 ) C2321_=_C3459( C2321 C3459 ) C2321_=_C3558( C2321 C3558 ) \nC2321_=_C3617( C2321 C3617 ) C2321_=_C3639( C2321 C3639 ) C2321_=_C3673( C2321 C3673 ) C2321_=_C3720( C2321 C3720 ) C2321_=_C3747( C2321 C3747 ) C2321_=_C3748( C2321 C3748 ) \nC2321_=_C3750( C2321 C3750 ) C2321_=_C3751( C2321 C3751 ) C2321_=_C3752( C2321 C3752 ) C2321_=_C3753( C2321 C3753 ) C2321_=_C3754( C2321 C3754 ) C2321_=_C3755( C2321 C3755 ) \nC2322_=_C2325( C2322 C2325 ) C2322_=_C2327( C2322 C2327 ) C2322_=_C2331( C2322 C2331 ) C2322_=_C2382( C2322 C2382 ) C2322_=_C2424( C2322 C2424 ) C2322_=_C2680( C2322 C2680 ) \nC2322_=_C2826( C2322 C2826 ) C2322_=_C3172( C2322 C3172 ) C2322_=_C3202( C2322 C3202 ) C2322_=_C3298( C2322 C3298 ) C2322_=_C3541( C2322 C3541 ) C2322_=_C3640( C2322 C3640 ) \nC2322_=_C3685( C2322 C3685 ) C2322_=_C3747( C2322 C3747 ) C2322_=_C3777( C2322 C3777 ) C2322_=_C3786( C2322 C3786 ) C2322_=_C3787( C2322 C3787 ) C2322_=_C3788( C2322 C3788 ) \nC2322_=_C3789( C2322 C3789 ) C2322_=_C3790( C2322 C3790 ) C2322_=_C3792( C2322 C3792 ) C2322_=_C3793( C2322 C3793 ) C2322_=_C3794( C2322 C3794 ) C2322_=_C3795( C2322 C3795 ) \nC2322_=_C3796( C2322 C3796 ) C2325_=_C2327( C2325 C2327 ) C2325_=_C2331( C2325 C2331 ) C2325_=_C2536( C2325 C2536 ) C2325_=_C2683( C2325 C2683 ) C2325_=_C3021( C2325 C3021 ) \nC2325_=_C3063( C2325 C3063 ) C2325_=_C3239( C2325 C3239 ) C2325_=_C3248( C2325 C3248 ) C2325_=_C3289( C2325 C3289 ) C2325_=_C3426( C2325 C3426 ) C2325_=_C3497( C2325 C3497 ) \nC2325_=_C3597(</w:t>
      </w:r>
    </w:p>
    <w:p>
      <w:pPr>
        <w:pStyle w:val="PreformattedText"/>
        <w:bidi w:val="0"/>
        <w:spacing w:before="0" w:after="0"/>
        <w:jc w:val="left"/>
        <w:rPr/>
      </w:pPr>
      <w:r>
        <w:rPr/>
        <w:t xml:space="preserve"> </w:t>
      </w:r>
      <w:r>
        <w:rPr/>
        <w:t>C2325 C3597 ) C2325_=_C3607( C2325 C3607 ) C2325_=_C3642( C2325 C3642 ) C2325_=_C3675( C2325 C3675 ) C2325_=_C3757( C2325 C3757 ) C2325_=_C3788( C2325 C3788 ) \nC2325_=_C3823( C2325 C3823 ) C2325_=_C3830( C2325 C3830 ) C2325_=_C3837( C2325 C3837 ) C2325_=_C3848( C2325 C3848 ) C2325_=_C3849( C2325 C3849 ) C2325_=_C3850( C2325 C3850 ) \nC2325_=_C3851( C2325 C3851 ) C2327_=_C2331( C2327 C2331 ) C2327_=_C2362( C2327 C2362 ) C2327_=_C2427( C2327 C2427 ) C2327_=_C2684( C2327 C2684 ) C2327_=_C2760( C2327 C2760 ) \nC2327_=_C2787( C2327 C2787 ) C2327_=_C2867( C2327 C2867 ) C2327_=_C3290( C2327 C3290 ) C2327_=_C3544( C2327 C3544 ) C2327_=_C3644( C2327 C3644 ) C2327_=_C3689( C2327 C3689 ) \nC2327_=_C3751( C2327 C3751 ) C2327_=_C3824( C2327 C3824 ) C2327_=_C3848( C2327 C3848 ) C2327_=_C3944( C2327 C3944 ) C2327_=_C3945( C2327 C3945 ) C2327_=_C3946( C2327 C3946 ) \nC2327_=_C3947( C2327 C3947 ) C2327_=_C3948( C2327 C3948 ) C2327_=_C3949( C2327 C3949 ) C2327_=_C3950( C2327 C3950 ) C2331_=_C2503( C2331 C2503 ) C2331_=_C2692( C2331 C2692 ) \nC2331_=_C2812( C2331 C2812 ) C2331_=_C3489( C2331 C3489 ) C2331_=_C3650( C2331 C3650 ) C2331_=_C3755( C2331 C3755 ) C2331_=_C3829( C2331 C3829 ) C2331_=_C3851( C2331 C3851 ) \nC2331_=_C3929( C2331 C3929 ) C2331_=_C4091( C2331 C4091 ) C2331_=_C4117( C2331 C4117 ) C2331_=_C4121( C2331 C4121 ) C2331_=_C4123( C2331 C4123 ) C2362_=_C2427( C2362 C2427 ) \nC2362_=_C2684( C2362 C2684 ) C2362_=_C2760( C2362 C2760 ) C2362_=_C2787( C2362 C2787 ) C2362_=_C2867( C2362 C2867 ) C2362_=_C3290( C2362 C3290 ) C2362_=_C3544( C2362 C3544 ) \nC2362_=_C3644( C2362 C3644 ) C2362_=_C3689( C2362 C3689 ) C2362_=_C3751( C2362 C3751 ) C2362_=_C3824( C2362 C3824 ) C2362_=_C3848( C2362 C3848 ) C2362_=_C3944( C2362 C3944 ) \nC2362_=_C3945( C2362 C3945 ) C2362_=_C3946( C2362 C3946 ) C2362_=_C3947( C2362 C3947 ) C2362_=_C3948( C2362 C3948 ) C2362_=_C3949( C2362 C3949 ) C2362_=_C3950( C2362 C3950 ) \nC2382_=_C2424( C2382 C2424 ) C2382_=_C2680( C2382 C2680 ) C2382_=_C2826( C2382 C2826 ) C2382_=_C3172( C2382 C3172 ) C2382_=_C3202( C2382 C3202 ) C2382_=_C3298( C2382 C3298 ) \nC2382_=_C3541( C2382 C3541 ) C2382_=_C3640( C2382 C3640 ) C2382_=_C3685( C2382 C3685 ) C2382_=_C3747( C2382 C3747 ) C2382_=_C3777( C2382 C3777 ) C2382_=_C3786( C2382 C3786 ) \nC2382_=_C3787( C2382 C3787 ) C2382_=_C3788( C2382 C3788 ) C2382_=_C3789( C2382 C3789 ) C2382_=_C3790( C2382 C3790 ) C2382_=_C3792( C2382 C3792 ) C2382_=_C3793( C2382 C3793 ) \nC2382_=_C3794( C2382 C3794 ) C2382_=_C3795( C2382 C3795 ) C2382_=_C3796( C2382 C3796 ) C2424_=_C2427( C2424 C2427 ) C2424_=_C2432( C2424 C2432 ) C2424_=_C2680( C2424 C2680 ) \nC2424_=_C2826( C2424 C2826 ) C2424_=_C3172( C2424 C3172 ) C2424_=_C3202( C2424 C3202 ) C2424_=_C3298( C2424 C3298 ) C2424_=_C3541( C2424 C3541 ) C2424_=_C3640( C2424 C3640 ) \nC2424_=_C3685( C2424 C3685 ) C2424_=_C3747( C2424 C3747 ) C2424_=_C3777( C2424 C3777 ) C2424_=_C3786( C2424 C3786 ) C2424_=_C3787( C2424 C3787 ) C2424_=_C3788( C2424 C3788 ) \nC2424_=_C3789( C2424 C3789 ) C2424_=_C3790( C2424 C3790 ) C2424_=_C3792( C2424 C3792 ) C2424_=_C3793( C2424 C3793 ) C2424_=_C3794( C2424 C3794 ) C2424_=_C3795( C2424 C3795 ) \nC2424_=_C3796( C2424 C3796 ) C2427_=_C2432( C2427 C2432 ) C2427_=_C2684( C2427 C2684 ) C2427_=_C2760( C2427 C2760 ) C2427_=_C2787( C2427 C2787 ) C2427_=_C2867( C2427 C2867 ) \nC2427_=_C3290( C2427 C3290 ) C2427_=_C3544( C2427 C3544 ) C2427_=_C3644( C2427 C3644 ) C2427_=_C3689( C2427 C3689 ) C2427_=_C3751( C2427 C3751 ) C2427_=_C3824( C2427 C3824 ) \nC2427_=_C3848( C2427 C3848 ) C2427_=_C3944( C2427 C3944 ) C2427_=_C3945( C2427 C3945 ) C2427_=_C3946( C2427 C3946 ) C2427_=_C3947( C2427 C3947 ) C2427_=_C3948( C2427 C3948 ) \nC2427_=_C3949( C2427 C3949 ) C2427_=_C3950( C2427 C3950 ) C2432_=_C2500( C2432 C2500 ) C2432_=_C3455( C2432 C3455 ) C2432_=_C3551( C2432 C3551 ) C2432_=_C3580( C2432 C3580 ) \nC2432_=_C3626( C2432 C3626 ) C2432_=_C3693( C2432 C3693 ) C2432_=_C3795( C2432 C3795 ) C2432_=_C3845( C2432 C3845 ) C2432_=_C3947( C2432 C3947 ) C2432_=_C3962( C2432 C3962 ) \nC2432_=_C4021( C2432 C4021 ) C2432_=_C4067( C2432 C4067 ) C2432_=_C4069( C2432 C4069 ) C2432_=_C4084( C2432 C4084 ) C2432_=_C4098( C2432 C4098 ) C2432_=_C4099( C2432 C4099 ) \nC2432_=_C4100( C2432 C4100 ) C2500_=_C2503( C2500 C2503 ) C2500_=_C3455( C2500 C3455 ) C2500_=_C3551( C2500 C3551 ) C2500_=_C3580( C2500 C3580 ) C2500_=_C3626( C2500 C3626 ) \nC2500_=_C3693( C2500 C3693 ) C2500_=_C3795( C2500 C3795 ) C2500_=_C3845( C2500 C3845 ) C2500_=_C3947( C2500 C3947 ) C2500_=_C3962( C2500 C3962 ) C2500_=_C4021( C2500 C4021 ) \nC2500_=_C4067( C2500 C4067 ) C2500_=_C4069( C2500 C4069 ) C2500_=_C4084( C2500 C4084 ) C2500_=_C4098( C2500 C4098 ) C2500_=_C4099( C2500 C4099 ) C2500_=_C4100( C2500 C4100 ) \nC2503_=_C2692( C2503 C2692 ) C2503_=_C2812( C2503 C2812 ) C2503_=_C3489( C2503 C3489 ) C2503_=_C3650( C2503 C3650 ) C2503_=_C3755( C2503 C3755 ) C2503_=_C3829( C2503 C3829 ) \nC2503_=_C3851( C2503 C3851 ) C2503_=_C3929( C2503 C3929 ) C2503_=_C4091( C2503 C4091 ) C2503_=_C4117( C2503 C4117 ) C2503_=_C4121( C2503 C4121 ) C2503_=_C4123( C2503 C4123 ) \nC2536_=_C2683( C2536 C2683 ) C2536_=_C3021( C2536 C3021 ) C2536_=_C3063( C2536 C3063 ) C2536_=_C3239( C2536 C3239 ) C2536_=_C3248( C2536 C3248 ) C2536_=_C3289( C2536 C3289 ) \nC2536_=_C3426( C2536 C3426 ) C2536_=_C3497( C2536 C3497 ) C2536_=_C3597( C2536 C3597 ) C2536_=_C3607( C2536 C3607 ) C2536_=_C3642( C2536 C3642 ) C2536_=_C3675( C2536 C3675 ) \nC2536_=_C3757( C2536 C3757 ) C2536_=_C3788( C2536 C3788 ) C2536_=_C3823( C2536 C3823 ) C2536_=_C3830( C2536 C3830 ) C2536_=_C3837( C2536 C3837 ) C2536_=_C3848( C2536 C3848 ) \nC2536_=_C3849( C2536 C3849 ) C2536_=_C3850( C2536 C3850 ) C2536_=_C3851( C2536 C3851 ) C2679_=_C2680( C2679 C2680 ) C2679_=_C2683( C2679 C2683 ) C2679_=_C2684( C2679 C2684 ) \nC2679_=_C2692( C2679 C2692 ) C2679_=_C2823( C2679 C2823 ) C2679_=_C3045( C2679 C3045 ) C2679_=_C3061( C2679 C3061 ) C2679_=_C3400( C2679 C3400 ) C2679_=_C3438( C2679 C3438 ) \nC2679_=_C3459( C2679 C3459 ) C2679_=_C3558( C2679 C3558 ) C2679_=_C3617( C2679 C3617 ) C2679_=_C3639( C2679 C3639 ) C2679_=_C3673( C2679 C3673 ) C2679_=_C3720( C2679 C3720 ) \nC2679_=_C3747( C2679 C3747 ) C2679_=_C3748( C2679 C3748 ) C2679_=_C3750( C2679 C3750 ) C2679_=_C3751( C2679 C3751 ) C2679_=_C3752( C2679 C3752 ) C2679_=_C3753( C2679 C3753 ) \nC2679_=_C3754( C2679 C3754 ) C2679_=_C3755( C2679 C3755 ) C2680_=_C2683( C2680 C2683 ) C2680_=_C2684( C2680 C2684 ) C2680_=_C2692( C2680 C2692 ) C2680_=_C2826( C2680 C2826 ) \nC2680_=_C3172( C2680 C3172 ) C2680_=_C3202( C2680 C3202 ) C2680_=_C3298( C2680 C3298 ) C2680_=_C3541( C2680 C3541 ) C2680_=_C3640( C2680 C3640 ) C2680_=_C3685( C2680 C3685 ) \nC2680_=_C3747( C2680 C3747 ) C2680_=_C3777( C2680 C3777 ) C2680_=_C3786( C2680 C3786 ) C2680_=_C3787( C2680 C3787 ) C2680_=_C3788( C2680 C3788 ) C2680_=_C3789( C2680 C3789 ) \nC2680_=_C3790( C2680 C3790 ) C2680_=_C3792( C2680 C3792 ) C2680_=_C3793( C2680 C3793 ) C2680_=_C3794( C2680 C3794 ) C2680_=_C3795( C2680 C3795 ) C2680_=_C3796( C2680 C3796 ) \nC2683_=_C2684( C2683 C2684 ) C2683_=_C2692( C2683 C2692 ) C2683_=_C3021( C2683 C3021 ) C2683_=_C3063( C2683 C3063 ) C2683_=_C3239( C2683 C3239 ) C2683_=_C3248( C2683 C3248 ) \nC2683_=_C3289( C2683 C3289 ) C2683_=_C3426( C2683 C3426 ) C2683_=_C3497( C2683 C3497 ) C2683_=_C3597( C2683 C3597 ) C2683_=_C3607( C2683 C3607 ) C2683_=_C3642( C2683 C3642 ) \nC2683_=_C3675( C2683 C3675 ) C2683_=_C3757( C2683 C3757 ) C2683_=_C3788( C2683 C3788 ) C2683_=_C3823( C2683 C3823 ) C2683_=_C3830( C2683 C3830 ) C2683_=_C3837( C2683 C3837 ) \nC2683_=_C3848( C2683 C3848 ) C2683_=_C3849( C2683 C3849 ) C2683_=_C3850( C2683 C3850 ) C2683_=_C3851( C2683 C3851 ) C2684_=_C2692( C2684 C2692 ) C2684_=_C2760( C2684 C2760 ) \nC2684_=_C2787( C2684 C2787 ) C2684_=_C2867( C2684 C2867 ) C2684_=_C3290( C2684 C3290 ) C2684_=_C3544( C2684 C3544 ) C2684_=_C3644( C2684 C3644 ) C2684_=_C3689( C2684 C3689 ) \nC2684_=_C3751( C2684 C3751 ) C2684_=_C3824( C2684 C3824 ) C2684_=_C3848( C2684 C3848 ) C2684_=_C3944( C2684 C3944 ) C2684_=_C3945( C2684 C3945 ) C2684_=_C3946( C2684 C3946 ) \nC2684_=_C3947( C2684 C3947 ) C2684_=_C3948( C2684 C3948 ) C2684_=_C3949( C2684 C3949 ) C2684_=_C3950( C2684 C3950 ) C2692_=_C2812( C2692 C2812 ) C2692_=_C3489( C2692 C3489 ) \nC2692_=_C3650( C2692 C3650 ) C2692_=_C3755( C2692 C3755 ) C2692_=_C3829( C2692 C3829 ) C2692_=_C3851( C2692 C3851 ) C2692_=_C3929( C2692 C3929 ) C2692_=_C4091( C2692 C4091 ) \nC2692_=_C4117( C2692 C4117 ) C2692_=_C4121( C2692 C4121 ) C2692_=_C4123( C2692 C4123 ) C2760_=_C2787( C2760 C2787 ) C2760_=_C2867( C2760 C2867 ) C2760_=_C3290( C2760 C3290 ) \nC2760_=_C3544( C2760 C3544 ) C2760_=_C3644( C2760 C3644 ) C2760_=_C3689( C2760 C3689 ) C2760_=_C3751( C2760 C3751 ) C2760_=_C3824( C2760 C3824 ) C2760_=_C3848( C2760 C3848 ) \nC2760_=_C3944( C2760 C3944 ) C2760_=_C3945( C2760 C3945 ) C2760_=_C3946( C2760 C3946 ) C2760_=_C3947( C2760 C3947 ) C2760_=_C3948( C2760 C3948 ) C2760_=_C3949( C2760 C3949 ) \nC2760_=_C3950( C2760 C3950 ) C2787_=_C2867( C2787 C2867 ) C2787_=_C3290( C2787 C3290 ) C2787_=_C3544( C2787 C3544 ) C2787_=_C3644( C2787 C3644 ) C2787_=_C3689( C2787 C3689 ) \nC2787_=_C3751( C2787 C3751 ) C2787_=_C3824( C2787 C3824 ) C2787_=_C3848( C2787 C3848 ) C2787_=_C3944( C2787 C3944 ) C2787_=_C3945( C2787 C3945 ) C2787_=_C3946( C2787 C3946 ) \nC2787_=_C3947( C2787 C3947 ) C2787_=_C3948( C2787 C3948 ) C2787_=_C3949( C2787 C3949 ) C2787_=_C3950( C2787 C3950 ) C2812_=_C3489( C2812 C3489 ) C2812_=_C3650( C2812 C3650 ) \nC2812_=_C3755( C2812 C3755 ) C2812_=_C3829( C2812 C3829 ) C2812_=_C3851( C2812 C3851 ) C2812_=_C3929( C2812 C3929 ) C2812_=_C4091( C2812 C4091 ) C2812_=_C4117( C2812 C4117 ) \nC2812_=_C4121( C2812 C4121 ) C2812_=_C4123( C2812 C4123 ) C2823_=_C2826( C2823 C2826 ) C2823_=_C3045( C2823 C3045 ) C2823_=_C3061( C2823 C3061 ) C2823_=_C3400( C2823 C3400 ) \nC2823_=_C3438( C2823 C3438 ) C2823_=_C3459( C2823 C3459 ) C2823_=_C3558(</w:t>
      </w:r>
    </w:p>
    <w:p>
      <w:pPr>
        <w:pStyle w:val="PreformattedText"/>
        <w:bidi w:val="0"/>
        <w:spacing w:before="0" w:after="0"/>
        <w:jc w:val="left"/>
        <w:rPr/>
      </w:pPr>
      <w:r>
        <w:rPr/>
        <w:t xml:space="preserve"> </w:t>
      </w:r>
      <w:r>
        <w:rPr/>
        <w:t>C2823 C3558 ) C2823_=_C3617( C2823 C3617 ) C2823_=_C3639( C2823 C3639 ) C2823_=_C3673( C2823 C3673 ) \nC2823_=_C3720( C2823 C3720 ) C2823_=_C3747( C2823 C3747 ) C2823_=_C3748( C2823 C3748 ) C2823_=_C3750( C2823 C3750 ) C2823_=_C3751( C2823 C3751 ) C2823_=_C3752( C2823 C3752 ) \nC2823_=_C3753( C2823 C3753 ) C2823_=_C3754( C2823 C3754 ) C2823_=_C3755( C2823 C3755 ) C2826_=_C3172( C2826 C3172 ) C2826_=_C3202( C2826 C3202 ) C2826_=_C3298( C2826 C3298 ) \nC2826_=_C3541( C2826 C3541 ) C2826_=_C3640( C2826 C3640 ) C2826_=_C3685( C2826 C3685 ) C2826_=_C3747( C2826 C3747 ) C2826_=_C3777( C2826 C3777 ) C2826_=_C3786( C2826 C3786 ) \nC2826_=_C3787( C2826 C3787 ) C2826_=_C3788( C2826 C3788 ) C2826_=_C3789( C2826 C3789 ) C2826_=_C3790( C2826 C3790 ) C2826_=_C3792( C2826 C3792 ) C2826_=_C3793( C2826 C3793 ) \nC2826_=_C3794( C2826 C3794 ) C2826_=_C3795( C2826 C3795 ) C2826_=_C3796( C2826 C3796 ) C2867_=_C3290( C2867 C3290 ) C2867_=_C3544( C2867 C3544 ) C2867_=_C3644( C2867 C3644 ) \nC2867_=_C3689( C2867 C3689 ) C2867_=_C3751( C2867 C3751 ) C2867_=_C3824( C2867 C3824 ) C2867_=_C3848( C2867 C3848 ) C2867_=_C3944( C2867 C3944 ) C2867_=_C3945( C2867 C3945 ) \nC2867_=_C3946( C2867 C3946 ) C2867_=_C3947( C2867 C3947 ) C2867_=_C3948( C2867 C3948 ) C2867_=_C3949( C2867 C3949 ) C2867_=_C3950( C2867 C3950 ) C3021_=_C3063( C3021 C3063 ) \nC3021_=_C3239( C3021 C3239 ) C3021_=_C3248( C3021 C3248 ) C3021_=_C3289( C3021 C3289 ) C3021_=_C3426( C3021 C3426 ) C3021_=_C3497( C3021 C3497 ) C3021_=_C3597( C3021 C3597 ) \nC3021_=_C3607( C3021 C3607 ) C3021_=_C3642( C3021 C3642 ) C3021_=_C3675( C3021 C3675 ) C3021_=_C3757( C3021 C3757 ) C3021_=_C3788( C3021 C3788 ) C3021_=_C3823( C3021 C3823 ) \nC3021_=_C3830( C3021 C3830 ) C3021_=_C3837( C3021 C3837 ) C3021_=_C3848( C3021 C3848 ) C3021_=_C3849( C3021 C3849 ) C3021_=_C3850( C3021 C3850 ) C3021_=_C3851( C3021 C3851 ) \nC3045_=_C3061( C3045 C3061 ) C3045_=_C3400( C3045 C3400 ) C3045_=_C3438( C3045 C3438 ) C3045_=_C3459( C3045 C3459 ) C3045_=_C3558( C3045 C3558 ) C3045_=_C3617( C3045 C3617 ) \nC3045_=_C3639( C3045 C3639 ) C3045_=_C3673( C3045 C3673 ) C3045_=_C3720( C3045 C3720 ) C3045_=_C3747( C3045 C3747 ) C3045_=_C3748( C3045 C3748 ) C3045_=_C3750( C3045 C3750 ) \nC3045_=_C3751( C3045 C3751 ) C3045_=_C3752( C3045 C3752 ) C3045_=_C3753( C3045 C3753 ) C3045_=_C3754( C3045 C3754 ) C3045_=_C3755( C3045 C3755 ) C3061_=_C3063( C3061 C3063 ) \nC3061_=_C3400( C3061 C3400 ) C3061_=_C3438( C3061 C3438 ) C3061_=_C3459( C3061 C3459 ) C3061_=_C3558( C3061 C3558 ) C3061_=_C3617( C3061 C3617 ) C3061_=_C3639( C3061 C3639 ) \nC3061_=_C3673( C3061 C3673 ) C3061_=_C3720( C3061 C3720 ) C3061_=_C3747( C3061 C3747 ) C3061_=_C3748( C3061 C3748 ) C3061_=_C3750( C3061 C3750 ) C3061_=_C3751( C3061 C3751 ) \nC3061_=_C3752( C3061 C3752 ) C3061_=_C3753( C3061 C3753 ) C3061_=_C3754( C3061 C3754 ) C3061_=_C3755( C3061 C3755 ) C3063_=_C3239( C3063 C3239 ) C3063_=_C3248( C3063 C3248 ) \nC3063_=_C3289( C3063 C3289 ) C3063_=_C3426( C3063 C3426 ) C3063_=_C3497( C3063 C3497 ) C3063_=_C3597( C3063 C3597 ) C3063_=_C3607( C3063 C3607 ) C3063_=_C3642( C3063 C3642 ) \nC3063_=_C3675( C3063 C3675 ) C3063_=_C3757( C3063 C3757 ) C3063_=_C3788( C3063 C3788 ) C3063_=_C3823( C3063 C3823 ) C3063_=_C3830( C3063 C3830 ) C3063_=_C3837( C3063 C3837 ) \nC3063_=_C3848( C3063 C3848 ) C3063_=_C3849( C3063 C3849 ) C3063_=_C3850( C3063 C3850 ) C3063_=_C3851( C3063 C3851 ) C3172_=_C3202( C3172 C3202 ) C3172_=_C3298( C3172 C3298 ) \nC3172_=_C3541( C3172 C3541 ) C3172_=_C3640( C3172 C3640 ) C3172_=_C3685( C3172 C3685 ) C3172_=_C3747( C3172 C3747 ) C3172_=_C3777( C3172 C3777 ) C3172_=_C3786( C3172 C3786 ) \nC3172_=_C3787( C3172 C3787 ) C3172_=_C3788( C3172 C3788 ) C3172_=_C3789( C3172 C3789 ) C3172_=_C3790( C3172 C3790 ) C3172_=_C3792( C3172 C3792 ) C3172_=_C3793( C3172 C3793 ) \nC3172_=_C3794( C3172 C3794 ) C3172_=_C3795( C3172 C3795 ) C3172_=_C3796( C3172 C3796 ) C3202_=_C3298( C3202 C3298 ) C3202_=_C3541( C3202 C3541 ) C3202_=_C3640( C3202 C3640 ) \nC3202_=_C3685( C3202 C3685 ) C3202_=_C3747( C3202 C3747 ) C3202_=_C3777( C3202 C3777 ) C3202_=_C3786( C3202 C3786 ) C3202_=_C3787( C3202 C3787 ) C3202_=_C3788( C3202 C3788 ) \nC3202_=_C3789( C3202 C3789 ) C3202_=_C3790( C3202 C3790 ) C3202_=_C3792( C3202 C3792 ) C3202_=_C3793( C3202 C3793 ) C3202_=_C3794( C3202 C3794 ) C3202_=_C3795( C3202 C3795 ) \nC3202_=_C3796( C3202 C3796 ) C3239_=_C3248( C3239 C3248 ) C3239_=_C3289( C3239 C3289 ) C3239_=_C3426( C3239 C3426 ) C3239_=_C3497( C3239 C3497 ) C3239_=_C3597( C3239 C3597 ) \nC3239_=_C3607( C3239 C3607 ) C3239_=_C3642( C3239 C3642 ) C3239_=_C3675( C3239 C3675 ) C3239_=_C3757( C3239 C3757 ) C3239_=_C3788( C3239 C3788 ) C3239_=_C3823( C3239 C3823 ) \nC3239_=_C3830( C3239 C3830 ) C3239_=_C3837( C3239 C3837 ) C3239_=_C3848( C3239 C3848 ) C3239_=_C3849( C3239 C3849 ) C3239_=_C3850( C3239 C3850 ) C3239_=_C3851( C3239 C3851 ) \nC3248_=_C3289( C3248 C3289 ) C3248_=_C3426( C3248 C3426 ) C3248_=_C3497( C3248 C3497 ) C3248_=_C3597( C3248 C3597 ) C3248_=_C3607( C3248 C3607 ) C3248_=_C3642( C3248 C3642 ) \nC3248_=_C3675( C3248 C3675 ) C3248_=_C3757( C3248 C3757 ) C3248_=_C3788( C3248 C3788 ) C3248_=_C3823( C3248 C3823 ) C3248_=_C3830( C3248 C3830 ) C3248_=_C3837( C3248 C3837 ) \nC3248_=_C3848( C3248 C3848 ) C3248_=_C3849( C3248 C3849 ) C3248_=_C3850( C3248 C3850 ) C3248_=_C3851( C3248 C3851 ) C3289_=_C3290( C3289 C3290 ) C3289_=_C3426( C3289 C3426 ) \nC3289_=_C3497( C3289 C3497 ) C3289_=_C3597( C3289 C3597 ) C3289_=_C3607( C3289 C3607 ) C3289_=_C3642( C3289 C3642 ) C3289_=_C3675( C3289 C3675 ) C3289_=_C3757( C3289 C3757 ) \nC3289_=_C3788( C3289 C3788 ) C3289_=_C3823( C3289 C3823 ) C3289_=_C3830( C3289 C3830 ) C3289_=_C3837( C3289 C3837 ) C3289_=_C3848( C3289 C3848 ) C3289_=_C3849( C3289 C3849 ) \nC3289_=_C3850( C3289 C3850 ) C3289_=_C3851( C3289 C3851 ) C3290_=_C3544( C3290 C3544 ) C3290_=_C3644( C3290 C3644 ) C3290_=_C3689( C3290 C3689 ) C3290_=_C3751( C3290 C3751 ) \nC3290_=_C3824( C3290 C3824 ) C3290_=_C3848( C3290 C3848 ) C3290_=_C3944( C3290 C3944 ) C3290_=_C3945( C3290 C3945 ) C3290_=_C3946( C3290 C3946 ) C3290_=_C3947( C3290 C3947 ) \nC3290_=_C3948( C3290 C3948 ) C3290_=_C3949( C3290 C3949 ) C3290_=_C3950( C3290 C3950 ) C3298_=_C3541( C3298 C3541 ) C3298_=_C3640( C3298 C3640 ) C3298_=_C3685( C3298 C3685 ) \nC3298_=_C3747( C3298 C3747 ) C3298_=_C3777( C3298 C3777 ) C3298_=_C3786( C3298 C3786 ) C3298_=_C3787( C3298 C3787 ) C3298_=_C3788( C3298 C3788 ) C3298_=_C3789( C3298 C3789 ) \nC3298_=_C3790( C3298 C3790 ) C3298_=_C3792( C3298 C3792 ) C3298_=_C3793( C3298 C3793 ) C3298_=_C3794( C3298 C3794 ) C3298_=_C3795( C3298 C3795 ) C3298_=_C3796( C3298 C3796 ) \nC3400_=_C3438( C3400 C3438 ) C3400_=_C3459( C3400 C3459 ) C3400_=_C3558( C3400 C3558 ) C3400_=_C3617( C3400 C3617 ) C3400_=_C3639( C3400 C3639 ) C3400_=_C3673( C3400 C3673 ) \nC3400_=_C3720( C3400 C3720 ) C3400_=_C3747( C3400 C3747 ) C3400_=_C3748( C3400 C3748 ) C3400_=_C3750( C3400 C3750 ) C3400_=_C3751( C3400 C3751 ) C3400_=_C3752( C3400 C3752 ) \nC3400_=_C3753( C3400 C3753 ) C3400_=_C3754( C3400 C3754 ) C3400_=_C3755( C3400 C3755 ) C3426_=_C3497( C3426 C3497 ) C3426_=_C3597( C3426 C3597 ) C3426_=_C3607( C3426 C3607 ) \nC3426_=_C3642( C3426 C3642 ) C3426_=_C3675( C3426 C3675 ) C3426_=_C3757( C3426 C3757 ) C3426_=_C3788( C3426 C3788 ) C3426_=_C3823( C3426 C3823 ) C3426_=_C3830( C3426 C3830 ) \nC3426_=_C3837( C3426 C3837 ) C3426_=_C3848( C3426 C3848 ) C3426_=_C3849( C3426 C3849 ) C3426_=_C3850( C3426 C3850 ) C3426_=_C3851( C3426 C3851 ) C3438_=_C3459( C3438 C3459 ) \nC3438_=_C3558( C3438 C3558 ) C3438_=_C3617( C3438 C3617 ) C3438_=_C3639( C3438 C3639 ) C3438_=_C3673( C3438 C3673 ) C3438_=_C3720( C3438 C3720 ) C3438_=_C3747( C3438 C3747 ) \nC3438_=_C3748( C3438 C3748 ) C3438_=_C3750( C3438 C3750 ) C3438_=_C3751( C3438 C3751 ) C3438_=_C3752( C3438 C3752 ) C3438_=_C3753( C3438 C3753 ) C3438_=_C3754( C3438 C3754 ) \nC3438_=_C3755( C3438 C3755 ) C3455_=_C3551( C3455 C3551 ) C3455_=_C3580( C3455 C3580 ) C3455_=_C3626( C3455 C3626 ) C3455_=_C3693( C3455 C3693 ) C3455_=_C3795( C3455 C3795 ) \nC3455_=_C3845( C3455 C3845 ) C3455_=_C3947( C3455 C3947 ) C3455_=_C3962( C3455 C3962 ) C3455_=_C4021( C3455 C4021 ) C3455_=_C4067( C3455 C4067 ) C3455_=_C4069( C3455 C4069 ) \nC3455_=_C4084( C3455 C4084 ) C3455_=_C4098( C3455 C4098 ) C3455_=_C4099( C3455 C4099 ) C3455_=_C4100( C3455 C4100 ) C3459_=_C3558( C3459 C3558 ) C3459_=_C3617( C3459 C3617 ) \nC3459_=_C3639( C3459 C3639 ) C3459_=_C3673( C3459 C3673 ) C3459_=_C3720( C3459 C3720 ) C3459_=_C3747( C3459 C3747 ) C3459_=_C3748( C3459 C3748 ) C3459_=_C3750( C3459 C3750 ) \nC3459_=_C3751( C3459 C3751 ) C3459_=_C3752( C3459 C3752 ) C3459_=_C3753( C3459 C3753 ) C3459_=_C3754( C3459 C3754 ) C3459_=_C3755( C3459 C3755 ) C3489_=_C3650( C3489 C3650 ) \nC3489_=_C3755( C3489 C3755 ) C3489_=_C3829( C3489 C3829 ) C3489_=_C3851( C3489 C3851 ) C3489_=_C3929( C3489 C3929 ) C3489_=_C4091( C3489 C4091 ) C3489_=_C4117( C3489 C4117 ) \nC3489_=_C4121( C3489 C4121 ) C3489_=_C4123( C3489 C4123 ) C3497_=_C3597( C3497 C3597 ) C3497_=_C3607( C3497 C3607 ) C3497_=_C3642( C3497 C3642 ) C3497_=_C3675( C3497 C3675 ) \nC3497_=_C3757( C3497 C3757 ) C3497_=_C3788( C3497 C3788 ) C3497_=_C3823( C3497 C3823 ) C3497_=_C3830( C3497 C3830 ) C3497_=_C3837( C3497 C3837 ) C3497_=_C3848( C3497 C3848 ) \nC3497_=_C3849( C3497 C3849 ) C3497_=_C3850( C3497 C3850 ) C3497_=_C3851( C3497 C3851 ) C3541_=_C3544( C3541 C3544 ) C3541_=_C3551( C3541 C3551 ) C3541_=_C3640( C3541 C3640 ) \nC3541_=_C3685( C3541 C3685 ) C3541_=_C3747( C3541 C3747 ) C3541_=_C3777( C3541 C3777 ) C3541_=_C3786( C3541 C3786 ) C3541_=_C3787( C3541 C3787 ) C3541_=_C3788( C3541 C3788 ) \nC3541_=_C3789( C3541 C3789 ) C3541_=_C3790( C3541 C3790 ) C3541_=_C3792( C3541 C3792 ) C3541_=_C3793( C3541 C3793 ) C3541_=_C3794( C3541 C3794 ) C3541_=_C3795( C3541 C3795 ) \nC3541_=_C3796( C3541 C3796 ) C3544_=_C3551( C3544 C3551 ) C3544_=_C3644( C3544 C3644 ) C3544_=_C3689( C3544 C3689 ) C3544_=_C3751(</w:t>
      </w:r>
    </w:p>
    <w:p>
      <w:pPr>
        <w:pStyle w:val="PreformattedText"/>
        <w:bidi w:val="0"/>
        <w:spacing w:before="0" w:after="0"/>
        <w:jc w:val="left"/>
        <w:rPr/>
      </w:pPr>
      <w:r>
        <w:rPr/>
        <w:t xml:space="preserve"> </w:t>
      </w:r>
      <w:r>
        <w:rPr/>
        <w:t>C3544 C3751 ) C3544_=_C3824( C3544 C3824 ) \nC3544_=_C3848( C3544 C3848 ) C3544_=_C3944( C3544 C3944 ) C3544_=_C3945( C3544 C3945 ) C3544_=_C3946( C3544 C3946 ) C3544_=_C3947( C3544 C3947 ) C3544_=_C3948( C3544 C3948 ) \nC3544_=_C3949( C3544 C3949 ) C3544_=_C3950( C3544 C3950 ) C3551_=_C3580( C3551 C3580 ) C3551_=_C3626( C3551 C3626 ) C3551_=_C3693( C3551 C3693 ) C3551_=_C3795( C3551 C3795 ) \nC3551_=_C3845( C3551 C3845 ) C3551_=_C3947( C3551 C3947 ) C3551_=_C3962( C3551 C3962 ) C3551_=_C4021( C3551 C4021 ) C3551_=_C4067( C3551 C4067 ) C3551_=_C4069( C3551 C4069 ) \nC3551_=_C4084( C3551 C4084 ) C3551_=_C4098( C3551 C4098 ) C3551_=_C4099( C3551 C4099 ) C3551_=_C4100( C3551 C4100 ) C3558_=_C3617( C3558 C3617 ) C3558_=_C3639( C3558 C3639 ) \nC3558_=_C3673( C3558 C3673 ) C3558_=_C3720( C3558 C3720 ) C3558_=_C3747( C3558 C3747 ) C3558_=_C3748( C3558 C3748 ) C3558_=_C3750( C3558 C3750 ) C3558_=_C3751( C3558 C3751 ) \nC3558_=_C3752( C3558 C3752 ) C3558_=_C3753( C3558 C3753 ) C3558_=_C3754( C3558 C3754 ) C3558_=_C3755( C3558 C3755 ) C3580_=_C3626( C3580 C3626 ) C3580_=_C3693( C3580 C3693 ) \nC3580_=_C3795( C3580 C3795 ) C3580_=_C3845( C3580 C3845 ) C3580_=_C3947( C3580 C3947 ) C3580_=_C3962( C3580 C3962 ) C3580_=_C4021( C3580 C4021 ) C3580_=_C4067( C3580 C4067 ) \nC3580_=_C4069( C3580 C4069 ) C3580_=_C4084( C3580 C4084 ) C3580_=_C4098( C3580 C4098 ) C3580_=_C4099( C3580 C4099 ) C3580_=_C4100( C3580 C4100 ) C3597_=_C3607( C3597 C3607 ) \nC3597_=_C3642( C3597 C3642 ) C3597_=_C3675( C3597 C3675 ) C3597_=_C3757( C3597 C3757 ) C3597_=_C3788( C3597 C3788 ) C3597_=_C3823( C3597 C3823 ) C3597_=_C3830( C3597 C3830 ) \nC3597_=_C3837( C3597 C3837 ) C3597_=_C3848( C3597 C3848 ) C3597_=_C3849( C3597 C3849 ) C3597_=_C3850( C3597 C3850 ) C3597_=_C3851( C3597 C3851 ) C3607_=_C3642( C3607 C3642 ) \nC3607_=_C3675( C3607 C3675 ) C3607_=_C3757( C3607 C3757 ) C3607_=_C3788( C3607 C3788 ) C3607_=_C3823( C3607 C3823 ) C3607_=_C3830( C3607 C3830 ) C3607_=_C3837( C3607 C3837 ) \nC3607_=_C3848( C3607 C3848 ) C3607_=_C3849( C3607 C3849 ) C3607_=_C3850( C3607 C3850 ) C3607_=_C3851( C3607 C3851 ) C3617_=_C3626( C3617 C3626 ) C3617_=_C3639( C3617 C3639 ) \nC3617_=_C3673( C3617 C3673 ) C3617_=_C3720( C3617 C3720 ) C3617_=_C3747( C3617 C3747 ) C3617_=_C3748( C3617 C3748 ) C3617_=_C3750( C3617 C3750 ) C3617_=_C3751( C3617 C3751 ) \nC3617_=_C3752( C3617 C3752 ) C3617_=_C3753( C3617 C3753 ) C3617_=_C3754( C3617 C3754 ) C3617_=_C3755( C3617 C3755 ) C3626_=_C3693( C3626 C3693 ) C3626_=_C3795( C3626 C3795 ) \nC3626_=_C3845( C3626 C3845 ) C3626_=_C3947( C3626 C3947 ) C3626_=_C3962( C3626 C3962 ) C3626_=_C4021( C3626 C4021 ) C3626_=_C4067( C3626 C4067 ) C3626_=_C4069( C3626 C4069 ) \nC3626_=_C4084( C3626 C4084 ) C3626_=_C4098( C3626 C4098 ) C3626_=_C4099( C3626 C4099 ) C3626_=_C4100( C3626 C4100 ) C3639_=_C3640( C3639 C3640 ) C3639_=_C3642( C3639 C3642 ) \nC3639_=_C3644( C3639 C3644 ) C3639_=_C3650( C3639 C3650 ) C3639_=_C3673( C3639 C3673 ) C3639_=_C3720( C3639 C3720 ) C3639_=_C3747( C3639 C3747 ) C3639_=_C3748( C3639 C3748 ) \nC3639_=_C3750( C3639 C3750 ) C3639_=_C3751( C3639 C3751 ) C3639_=_C3752( C3639 C3752 ) C3639_=_C3753( C3639 C3753 ) C3639_=_C3754( C3639 C3754 ) C3639_=_C3755( C3639 C3755 ) \nC3640_=_C3642( C3640 C3642 ) C3640_=_C3644( C3640 C3644 ) C3640_=_C3650( C3640 C3650 ) C3640_=_C3685( C3640 C3685 ) C3640_=_C3747( C3640 C3747 ) C3640_=_C3777( C3640 C3777 ) \nC3640_=_C3786( C3640 C3786 ) C3640_=_C3787( C3640 C3787 ) C3640_=_C3788( C3640 C3788 ) C3640_=_C3789( C3640 C3789 ) C3640_=_C3790( C3640 C3790 ) C3640_=_C3792( C3640 C3792 ) \nC3640_=_C3793( C3640 C3793 ) C3640_=_C3794( C3640 C3794 ) C3640_=_C3795( C3640 C3795 ) C3640_=_C3796( C3640 C3796 ) C3642_=_C3644( C3642 C3644 ) C3642_=_C3650( C3642 C3650 ) \nC3642_=_C3675( C3642 C3675 ) C3642_=_C3757( C3642 C3757 ) C3642_=_C3788( C3642 C3788 ) C3642_=_C3823( C3642 C3823 ) C3642_=_C3830( C3642 C3830 ) C3642_=_C3837( C3642 C3837 ) \nC3642_=_C3848( C3642 C3848 ) C3642_=_C3849( C3642 C3849 ) C3642_=_C3850( C3642 C3850 ) C3642_=_C3851( C3642 C3851 ) C3644_=_C3650( C3644 C3650 ) C3644_=_C3689( C3644 C3689 ) \nC3644_=_C3751( C3644 C3751 ) C3644_=_C3824( C3644 C3824 ) C3644_=_C3848( C3644 C3848 ) C3644_=_C3944( C3644 C3944 ) C3644_=_C3945( C3644 C3945 ) C3644_=_C3946( C3644 C3946 ) \nC3644_=_C3947( C3644 C3947 ) C3644_=_C3948( C3644 C3948 ) C3644_=_C3949( C3644 C3949 ) C3644_=_C3950( C3644 C3950 ) C3650_=_C3755( C3650 C3755 ) C3650_=_C3829( C3650 C3829 ) \nC3650_=_C3851( C3650 C3851 ) C3650_=_C3929( C3650 C3929 ) C3650_=_C4091( C3650 C4091 ) C3650_=_C4117( C3650 C4117 ) C3650_=_C4121( C3650 C4121 ) C3650_=_C4123( C3650 C4123 ) \nC3673_=_C3675( C3673 C3675 ) C3673_=_C3720( C3673 C3720 ) C3673_=_C3747( C3673 C3747 ) C3673_=_C3748( C3673 C3748 ) C3673_=_C3750( C3673 C3750 ) C3673_=_C3751( C3673 C3751 ) \nC3673_=_C3752( C3673 C3752 ) C3673_=_C3753( C3673 C3753 ) C3673_=_C3754( C3673 C3754 ) C3673_=_C3755( C3673 C3755 ) C3675_=_C3757( C3675 C3757 ) C3675_=_C3788( C3675 C3788 ) \nC3675_=_C3823( C3675 C3823 ) C3675_=_C3830( C3675 C3830 ) C3675_=_C3837( C3675 C3837 ) C3675_=_C3848( C3675 C3848 ) C3675_=_C3849( C3675 C3849 ) C3675_=_C3850( C3675 C3850 ) \nC3675_=_C3851( C3675 C3851 ) C3685_=_C3689( C3685 C3689 ) C3685_=_C3693( C3685 C3693 ) C3685_=_C3747( C3685 C3747 ) C3685_=_C3777( C3685 C3777 ) C3685_=_C3786( C3685 C3786 ) \nC3685_=_C3787( C3685 C3787 ) C3685_=_C3788( C3685 C3788 ) C3685_=_C3789( C3685 C3789 ) C3685_=_C3790( C3685 C3790 ) C3685_=_C3792( C3685 C3792 ) C3685_=_C3793( C3685 C3793 ) \nC3685_=_C3794( C3685 C3794 ) C3685_=_C3795( C3685 C3795 ) C3685_=_C3796( C3685 C3796 ) C3689_=_C3693( C3689 C3693 ) C3689_=_C3751( C3689 C3751 ) C3689_=_C3824( C3689 C3824 ) \nC3689_=_C3848( C3689 C3848 ) C3689_=_C3944( C3689 C3944 ) C3689_=_C3945( C3689 C3945 ) C3689_=_C3946( C3689 C3946 ) C3689_=_C3947( C3689 C3947 ) C3689_=_C3948( C3689 C3948 ) \nC3689_=_C3949( C3689 C3949 ) C3689_=_C3950( C3689 C3950 ) C3693_=_C3795( C3693 C3795 ) C3693_=_C3845( C3693 C3845 ) C3693_=_C3947( C3693 C3947 ) C3693_=_C3962( C3693 C3962 ) \nC3693_=_C4021( C3693 C4021 ) C3693_=_C4067( C3693 C4067 ) C3693_=_C4069( C3693 C4069 ) C3693_=_C4084( C3693 C4084 ) C3693_=_C4098( C3693 C4098 ) C3693_=_C4099( C3693 C4099 ) \nC3693_=_C4100( C3693 C4100 ) C3720_=_C3747( C3720 C3747 ) C3720_=_C3748( C3720 C3748 ) C3720_=_C3750( C3720 C3750 ) C3720_=_C3751( C3720 C3751 ) C3720_=_C3752( C3720 C3752 ) \nC3720_=_C3753( C3720 C3753 ) C3720_=_C3754( C3720 C3754 ) C3720_=_C3755( C3720 C3755 ) C3747_=_C3748( C3747 C3748 ) C3747_=_C3750( C3747 C3750 ) C3747_=_C3751( C3747 C3751 ) \nC3747_=_C3752( C3747 C3752 ) C3747_=_C3753( C3747 C3753 ) C3747_=_C3754( C3747 C3754 ) C3747_=_C3755( C3747 C3755 ) C3747_=_C3777( C3747 C3777 ) C3747_=_C3786( C3747 C3786 ) \nC3747_=_C3787( C3747 C3787 ) C3747_=_C3788( C3747 C3788 ) C3747_=_C3789( C3747 C3789 ) C3747_=_C3790( C3747 C3790 ) C3747_=_C3792( C3747 C3792 ) C3747_=_C3793( C3747 C3793 ) \nC3747_=_C3794( C3747 C3794 ) C3747_=_C3795( C3747 C3795 ) C3747_=_C3796( C3747 C3796 ) C3748_=_C3750( C3748 C3750 ) C3748_=_C3751( C3748 C3751 ) C3748_=_C3752( C3748 C3752 ) \nC3748_=_C3753( C3748 C3753 ) C3748_=_C3754( C3748 C3754 ) C3748_=_C3755( C3748 C3755 ) C3748_=_C3787( C3748 C3787 ) C3748_=_C3823( C3748 C3823 ) C3748_=_C3824( C3748 C3824 ) \nC3748_=_C3829( C3748 C3829 ) C3750_=_C3751( C3750 C3751 ) C3750_=_C3752( C3750 C3752 ) C3750_=_C3753( C3750 C3753 ) C3750_=_C3754( C3750 C3754 ) C3750_=_C3755( C3750 C3755 ) \nC3751_=_C3752( C3751 C3752 ) C3751_=_C3753( C3751 C3753 ) C3751_=_C3754( C3751 C3754 ) C3751_=_C3755( C3751 C3755 ) C3751_=_C3824( C3751 C3824 ) C3751_=_C3848( C3751 C3848 ) \nC3751_=_C3944( C3751 C3944 ) C3751_=_C3945( C3751 C3945 ) C3751_=_C3946( C3751 C3946 ) C3751_=_C3947( C3751 C3947 ) C3751_=_C3948( C3751 C3948 ) C3751_=_C3949( C3751 C3949 ) \nC3751_=_C3950( C3751 C3950 ) C3752_=_C3753( C3752 C3753 ) C3752_=_C3754( C3752 C3754 ) C3752_=_C3755( C3752 C3755 ) C3753_=_C3754( C3753 C3754 ) C3753_=_C3755( C3753 C3755 ) \nC3754_=_C3755( C3754 C3755 ) C3754_=_C3793( C3754 C3793 ) C3754_=_C3850( C3754 C3850 ) C3754_=_C3946( C3754 C3946 ) C3754_=_C4091( C3754 C4091 ) C3755_=_C3829( C3755 C3829 ) \nC3755_=_C3851( C3755 C3851 ) C3755_=_C3929( C3755 C3929 ) C3755_=_C4091( C3755 C4091 ) C3755_=_C4117( C3755 C4117 ) C3755_=_C4121( C3755 C4121 ) C3755_=_C4123( C3755 C4123 ) \nC3757_=_C3788( C3757 C3788 ) C3757_=_C3823( C3757 C3823 ) C3757_=_C3830( C3757 C3830 ) C3757_=_C3837( C3757 C3837 ) C3757_=_C3848( C3757 C3848 ) C3757_=_C3849( C3757 C3849 ) \nC3757_=_C3850( C3757 C3850 ) C3757_=_C3851( C3757 C3851 ) C3777_=_C3786( C3777 C3786 ) C3777_=_C3787( C3777 C3787 ) C3777_=_C3788( C3777 C3788 ) C3777_=_C3789( C3777 C3789 ) \nC3777_=_C3790( C3777 C3790 ) C3777_=_C3792( C3777 C3792 ) C3777_=_C3793( C3777 C3793 ) C3777_=_C3794( C3777 C3794 ) C3777_=_C3795( C3777 C3795 ) C3777_=_C3796( C3777 C3796 ) \nC3786_=_C3787( C3786 C3787 ) C3786_=_C3788( C3786 C3788 ) C3786_=_C3789( C3786 C3789 ) C3786_=_C3790( C3786 C3790 ) C3786_=_C3792( C3786 C3792 ) C3786_=_C3793( C3786 C3793 ) \nC3786_=_C3794( C3786 C3794 ) C3786_=_C3795( C3786 C3795 ) C3786_=_C3796( C3786 C3796 ) C3787_=_C3788( C3787 C3788 ) C3787_=_C3789( C3787 C3789 ) C3787_=_C3790( C3787 C3790 ) \nC3787_=_C3792( C3787 C3792 ) C3787_=_C3793( C3787 C3793 ) C3787_=_C3794( C3787 C3794 ) C3787_=_C3795( C3787 C3795 ) C3787_=_C3796( C3787 C3796 ) C3787_=_C3823( C3787 C3823 ) \nC3787_=_C3824( C3787 C3824 ) C3787_=_C3829( C3787 C3829 ) C3788_=_C3789( C3788 C3789 ) C3788_=_C3790( C3788 C3790 ) C3788_=_C3792( C3788 C3792 ) C3788_=_C3793( C3788 C3793 ) \nC3788_=_C3794( C3788 C3794 ) C3788_=_C3795( C3788 C3795 ) C3788_=_C3796( C3788 C3796 ) C3788_=_C3823( C3788 C3823 ) C3788_=_C3830( C3788 C3830 ) C3788_=_C3837( C3788 C3837 ) \nC3788_=_C3848( C3788 C3848 ) C3788_=_C3849( C3788 C3849 ) C3788_=_C3850( C3788 C3850 ) C3788_=_C3851( C3788 C3851 ) C3789_=_C3790( C3789 C3790 ) C3789_=_C3792( C3789 C3792 ) \nC3789_=_C3793(</w:t>
      </w:r>
    </w:p>
    <w:p>
      <w:pPr>
        <w:pStyle w:val="PreformattedText"/>
        <w:bidi w:val="0"/>
        <w:spacing w:before="0" w:after="0"/>
        <w:jc w:val="left"/>
        <w:rPr/>
      </w:pPr>
      <w:r>
        <w:rPr/>
        <w:t xml:space="preserve"> </w:t>
      </w:r>
      <w:r>
        <w:rPr/>
        <w:t>C3789 C3793 ) C3789_=_C3794( C3789 C3794 ) C3789_=_C3795( C3789 C3795 ) C3789_=_C3796( C3789 C3796 ) C3790_=_C3792( C3790 C3792 ) C3790_=_C3793( C3790 C3793 ) \nC3790_=_C3794( C3790 C3794 ) C3790_=_C3795( C3790 C3795 ) C3790_=_C3796( C3790 C3796 ) C3792_=_C3793( C3792 C3793 ) C3792_=_C3794( C3792 C3794 ) C3792_=_C3795( C3792 C3795 ) \nC3792_=_C3796( C3792 C3796 ) C3792_=_C3945( C3792 C3945 ) C3792_=_C4067( C3792 C4067 ) C3793_=_C3794( C3793 C3794 ) C3793_=_C3795( C3793 C3795 ) C3793_=_C3796( C3793 C3796 ) \nC3793_=_C3850( C3793 C3850 ) C3793_=_C3946( C3793 C3946 ) C3793_=_C4091( C3793 C4091 ) C3794_=_C3795( C3794 C3795 ) C3794_=_C3796( C3794 C3796 ) C3795_=_C3796( C3795 C3796 ) \nC3795_=_C3845( C3795 C3845 ) C3795_=_C3947( C3795 C3947 ) C3795_=_C3962( C3795 C3962 ) C3795_=_C4021( C3795 C4021 ) C3795_=_C4067( C3795 C4067 ) C3795_=_C4069( C3795 C4069 ) \nC3795_=_C4084( C3795 C4084 ) C3795_=_C4098( C3795 C4098 ) C3795_=_C4099( C3795 C4099 ) C3795_=_C4100( C3795 C4100 ) C3796_=_C3950( C3796 C3950 ) C3796_=_C4099( C3796 C4099 ) \nC3796_=_C4117( C3796 C4117 ) C3823_=_C3824( C3823 C3824 ) C3823_=_C3829( C3823 C3829 ) C3823_=_C3830( C3823 C3830 ) C3823_=_C3837( C3823 C3837 ) C3823_=_C3848( C3823 C3848 ) \nC3823_=_C3849( C3823 C3849 ) C3823_=_C3850( C3823 C3850 ) C3823_=_C3851( C3823 C3851 ) C3824_=_C3829( C3824 C3829 ) C3824_=_C3848( C3824 C3848 ) C3824_=_C3944( C3824 C3944 ) \nC3824_=_C3945( C3824 C3945 ) C3824_=_C3946( C3824 C3946 ) C3824_=_C3947( C3824 C3947 ) C3824_=_C3948( C3824 C3948 ) C3824_=_C3949( C3824 C3949 ) C3824_=_C3950( C3824 C3950 ) \nC3829_=_C3851( C3829 C3851 ) C3829_=_C3929( C3829 C3929 ) C3829_=_C4091( C3829 C4091 ) C3829_=_C4117( C3829 C4117 ) C3829_=_C4121( C3829 C4121 ) C3829_=_C4123( C3829 C4123 ) \nC3830_=_C3837( C3830 C3837 ) C3830_=_C3848( C3830 C3848 ) C3830_=_C3849( C3830 C3849 ) C3830_=_C3850( C3830 C3850 ) C3830_=_C3851( C3830 C3851 ) C3837_=_C3848( C3837 C3848 ) \nC3837_=_C3849( C3837 C3849 ) C3837_=_C3850( C3837 C3850 ) C3837_=_C3851( C3837 C3851 ) C3845_=_C3947( C3845 C3947 ) C3845_=_C3962( C3845 C3962 ) C3845_=_C4021( C3845 C4021 ) \nC3845_=_C4067( C3845 C4067 ) C3845_=_C4069( C3845 C4069 ) C3845_=_C4084( C3845 C4084 ) C3845_=_C4098( C3845 C4098 ) C3845_=_C4099( C3845 C4099 ) C3845_=_C4100( C3845 C4100 ) \nC3848_=_C3849( C3848 C3849 ) C3848_=_C3850( C3848 C3850 ) C3848_=_C3851( C3848 C3851 ) C3848_=_C3944( C3848 C3944 ) C3848_=_C3945( C3848 C3945 ) C3848_=_C3946( C3848 C3946 ) \nC3848_=_C3947( C3848 C3947 ) C3848_=_C3948( C3848 C3948 ) C3848_=_C3949( C3848 C3949 ) C3848_=_C3950( C3848 C3950 ) C3849_=_C3850( C3849 C3850 ) C3849_=_C3851( C3849 C3851 ) \nC3850_=_C3851( C3850 C3851 ) C3850_=_C3946( C3850 C3946 ) C3850_=_C4091( C3850 C4091 ) C3851_=_C3929( C3851 C3929 ) C3851_=_C4091( C3851 C4091 ) C3851_=_C4117( C3851 C4117 ) \nC3851_=_C4121( C3851 C4121 ) C3851_=_C4123( C3851 C4123 ) C3929_=_C4091( C3929 C4091 ) C3929_=_C4117( C3929 C4117 ) C3929_=_C4121( C3929 C4121 ) C3929_=_C4123( C3929 C4123 ) \nC3944_=_C3945( C3944 C3945 ) C3944_=_C3946( C3944 C3946 ) C3944_=_C3947( C3944 C3947 ) C3944_=_C3948( C3944 C3948 ) C3944_=_C3949( C3944 C3949 ) C3944_=_C3950( C3944 C3950 ) \nC3945_=_C3946( C3945 C3946 ) C3945_=_C3947( C3945 C3947 ) C3945_=_C3948( C3945 C3948 ) C3945_=_C3949( C3945 C3949 ) C3945_=_C3950( C3945 C3950 ) C3945_=_C4067( C3945 C4067 ) \nC3946_=_C3947( C3946 C3947 ) C3946_=_C3948( C3946 C3948 ) C3946_=_C3949( C3946 C3949 ) C3946_=_C3950( C3946 C3950 ) C3946_=_C4091( C3946 C4091 ) C3947_=_C3948( C3947 C3948 ) \nC3947_=_C3949( C3947 C3949 ) C3947_=_C3950( C3947 C3950 ) C3947_=_C3962( C3947 C3962 ) C3947_=_C4021( C3947 C4021 ) C3947_=_C4067( C3947 C4067 ) C3947_=_C4069( C3947 C4069 ) \nC3947_=_C4084( C3947 C4084 ) C3947_=_C4098( C3947 C4098 ) C3947_=_C4099( C3947 C4099 ) C3947_=_C4100( C3947 C4100 ) C3948_=_C3949( C3948 C3949 ) C3948_=_C3950( C3948 C3950 ) \nC3949_=_C3950( C3949 C3950 ) C3950_=_C4099( C3950 C4099 ) C3950_=_C4117( C3950 C4117 ) C3962_=_C4021( C3962 C4021 ) C3962_=_C4067( C3962 C4067 ) C3962_=_C4069( C3962 C4069 ) \nC3962_=_C4084( C3962 C4084 ) C3962_=_C4098( C3962 C4098 ) C3962_=_C4099( C3962 C4099 ) C3962_=_C4100( C3962 C4100 ) C4021_=_C4067( C4021 C4067 ) C4021_=_C4069( C4021 C4069 ) \nC4021_=_C4084( C4021 C4084 ) C4021_=_C4098( C4021 C4098 ) C4021_=_C4099( C4021 C4099 ) C4021_=_C4100( C4021 C4100 ) C4067_=_C4069( C4067 C4069 ) C4067_=_C4084( C4067 C4084 ) \nC4067_=_C4098( C4067 C4098 ) C4067_=_C4099( C4067 C4099 ) C4067_=_C4100( C4067 C4100 ) C4069_=_C4084( C4069 C4084 ) C4069_=_C4098( C4069 C4098 ) C4069_=_C4099( C4069 C4099 ) \nC4069_=_C4100( C4069 C4100 ) C4084_=_C4098( C4084 C4098 ) C4084_=_C4099( C4084 C4099 ) C4084_=_C4100( C4084 C4100 ) C4091_=_C4117( C4091 C4117 ) C4091_=_C4121( C4091 C4121 ) \nC4091_=_C4123( C4091 C4123 ) C4098_=_C4099( C4098 C4099 ) C4098_=_C4100( C4098 C4100 ) C4099_=_C4100( C4099 C4100 ) C4099_=_C4117( C4099 C4117 ) C4117_=_C4121( C4117 C4121 ) \nC4117_=_C4123( C4117 C4123 ) C4121_=_C4123( C4121 C4123 ) "];92-&gt;128[label="193: C24 C46 C225 C240 C359 \nC370 C477 C533 C539 C591 C659 \nC660 C697 C714 C765 C795 C808 \nC819 C823 C830 C925 C1000 C1027 \nC1104 C1121 C1141 C1218 C1320 C1335 \nC1343 C1359 C1424 C1495 C1532 C1554 \nC1555 C1562 C1582 C1656 C1677 C1687 \nC1794 C1798 C1935 C1950 C2037 C2085 \nC2098 C2106 C2107 C2108 C2109 C2110 \nC2111 C2112 C2113 C2116 C2118 C2120 \nC2121 C2122 C2123 C2124 C2125 C2126 \nC2127 C2128 C2173 C2174 C2175 C2176 \nC2177 C2178 C2179 C2180 C2181 C2182 \nC2183 C2185 C2186 C2187 C2188 C2189 \nC2191 C2205 C2208 C2212 C2273 C2306 \nC2321 C2322 C2325 C2327 C2331 C2362 \nC2382 C2424 C2427 C2432 C2500 C2503 \nC2536 C2679 C2680 C2683 C2684 C2692 \nC2760 C2787 C2812 C2823 C2826 C2867 \nC3021 C3045 C3061 C3063 C3172 C3202 \nC3239 C3248 C3289 C3290 C3298 C3400 \nC3426 C3438 C3455 C3459 C3489 C3497 \nC3541 C3544 C3551 C3558 C3580 C3597 \nC3607 C3617 C3626 C3639 C3640 C3642 \nC3644 C3650 C3673 C3675 C3685 C3689 \nC3693 C3720 C3748 C3750 C3752 C3753 \nC3754 C3757 C3777 C3786 C3787 C3789 \nC3790 C3792 C3793 C3794 C3796 C3823 \nC3824 C3829 C3830 C3837 C3845 C3849 \nC3850 C3929 C3944 C3945 C3946 C3948 \nC3949 C3950 C3962 C4021 C4067 C4069 \nC4084 C4091 C4098 C4099 C4100 C4117 \nC4121 C4123 \n2390: C24_=_C46 ,C24_=_C225 ,C24_=_C240 ,C24_=_C359 ,C24_=_C370 ,\nC24_=_C477 ,C24_=_C533 ,C24_=_C823 ,C24_=_C1027 ,C24_=_C1218 ,C24_=_C1582 ,\nC24_=_C2273 ,C24_=_C2331 ,C24_=_C2503 ,C24_=_C2692 ,C24_=_C2812 ,C24_=_C3489 ,\nC24_=_C3650 ,C24_=_C3829 ,C24_=_C3929 ,C24_=_C4091 ,C24_=_C4117 ,C24_=_C4121 ,\nC24_=_C4123 ,C46_=_C225 ,C46_=_C240 ,C46_=_C359 ,C46_=_C370 ,C46_=_C477 ,\nC46_=_C533 ,C46_=_C823 ,C46_=_C1027 ,C46_=_C1218 ,C46_=_C1582 ,C46_=_C2273 ,\nC46_=_C2331 ,C46_=_C2503 ,C46_=_C2692 ,C46_=_C2812 ,C46_=_C3489 ,C46_=_C3650 ,\nC46_=_C3829 ,C46_=_C3929 ,C46_=_C4091 ,C46_=_C4117 ,C46_=_C4121 ,C46_=_C4123 ,\nC225_=_C240 ,C225_=_C359 ,C225_=_C370 ,C225_=_C477 ,C225_=_C533 ,C225_=_C823 ,\nC225_=_C1027 ,C225_=_C1218 ,C225_=_C1582 ,C225_=_C2273 ,C225_=_C2331 ,C225_=_C2503 ,\nC225_=_C2692 ,C225_=_C2812 ,C225_=_C3489 ,C225_=_C3650 ,C225_=_C3829 ,C225_=_C3929 ,\nC225_=_C4091 ,C225_=_C4117 ,C225_=_C4121 ,C225_=_C4123 ,C240_=_C359 ,C240_=_C370 ,\nC240_=_C477 ,C240_=_C533 ,C240_=_C823 ,C240_=_C1027 ,C240_=_C1218 ,C240_=_C1582 ,\nC240_=_C2273 ,C240_=_C2331 ,C240_=_C2503 ,C240_=_C2692 ,C240_=_C2812 ,C240_=_C3489 ,\nC240_=_C3650 ,C240_=_C3829 ,C240_=_C3929 ,C240_=_C4091 ,C240_=_C4117 ,C240_=_C4121 ,\nC240_=_C4123 ,C359_=_C370 ,C359_=_C477 ,C359_=_C533 ,C359_=_C823 ,C359_=_C1027 ,\nC359_=_C1218 ,C359_=_C1582 ,C359_=_C2273 ,C359_=_C2331 ,C359_=_C2503 ,C359_=_C2692 ,\nC359_=_C2812 ,C359_=_C3489 ,C359_=_C3650 ,C359_=_C3829 ,C359_=_C3929 ,C359_=_C4091 ,\nC359_=_C4117 ,C359_=_C4121 ,C359_=_C4123 ,C370_=_C477 ,C370_=_C533 ,C370_=_C823 ,\nC370_=_C1027 ,C370_=_C1218 ,C370_=_C1582 ,C370_=_C2273 ,C370_=_C2331 ,C370_=_C2503 ,\nC370_=_C2692 ,C370_=_C2812 ,C370_=_C3489 ,C370_=_C3650 ,C370_=_C3829 ,C370_=_C3929 ,\nC370_=_C4091 ,C370_=_C4117 ,C370_=_C4121 ,C370_=_C4123 ,C477_=_C533 ,C477_=_C823 ,\nC477_=_C1027 ,C477_=_C1218 ,C477_=_C1582 ,C477_=_C2273 ,C477_=_C2331 ,C477_=_C2503 ,\nC477_=_C2692 ,C477_=_C2812 ,C477_=_C3489 ,C477_=_C3650 ,C477_=_C3829 ,C477_=_C3929 ,\nC477_=_C4091 ,C477_=_C4117 ,C477_=_C4121 ,C477_=_C4123 ,C533_=_C823 ,C533_=_C1027 ,\nC533_=_C1218 ,C533_=_C1582 ,C533_=_C2273 ,C533_=_C2331 ,C533_=_C2503 ,C533_=_C2692 ,\nC533_=_C2812 ,C533_=_C3489 ,C533_=_C3650 ,C533_=_C3829 ,C533_=_C3929 ,C533_=_C4091 ,\nC533_=_C4117 ,C533_=_C4121 ,C533_=_C4123 ,C539_=_C591 ,C539_=_C1656 ,C539_=_C1677 ,\nC539_=_C2037 ,C539_=_C2106 ,C539_=_C2107 ,C539_=_C2108 ,C539_=_C2109 ,C539_=_C2110 ,\nC539_=_C2111 ,C539_=_C2112 ,C539_=_C2113 ,C539_=_C2116 ,C539_=_C2118 ,C539_=_C2120 ,\nC539_=_C2121 ,C539_=_C2122 ,C539_=_C2123 ,C539_=_C2124 ,C539_=_C2125 ,C539_=_C2126 ,\nC539_=_C2127 ,C539_=_C2128 ,C591_=_C1656 ,C591_=_C1677 ,C591_=_C2037 ,C591_=_C2106 ,\nC591_=_C2107 ,C591_=_C2108 ,C591_=_C2109 ,C591_=_C2110 ,C591_=_C2111 ,C591_=_C2112 ,\nC591_=_C2113 ,C591_=_C2116 ,C591_=_C2118 ,C591_=_C2120 ,C591_=_C2121 ,C591_=_C2122 ,\nC591_=_C2123 ,C591_=_C2124 ,C591_=_C2125 ,C591_=_C2126 ,C591_=_C2127 ,C591_=_C2128 ,\nC659_=_C660 ,C659_=_C1335 ,C659_=_C1424 ,C659_=_C1532 ,C659_=_C1798 ,C659_=_C2325 ,\nC659_=_C2536 ,C659_=_C2683 ,C659_=_C3021 ,C659_=_C3063 ,C659_=_C3239 ,C659_=_C3248 ,\nC659_=_C3289 ,C659_=_C3426 ,C659_=_C3497 ,C659_=_C3597 ,C659_=_C3607 ,C659_=_C3642 ,\nC659_=_C3675 ,C659_=_C3757 ,C659_=_C3823 ,C659_=_C3830 ,C659_=_C3837 ,C659_=_C3849 ,\nC659_=_C3850 ,C660_=_C1141 ,C660_=_C1555 ,C660_=_C2208 ,C660_=_C2327 ,C660_=_C2362 ,\nC660_=_C2427 ,C660_=_C2684 ,C660_=_C2760 ,C660_=_C2787 ,C660_=_C2867 ,C660_=_C3290 ,\nC660_=_C3544 ,C660_=_C3644 ,C660_=_C3689 ,C660_=_C3824 ,C660_=_C3944 ,C660_=_C3945 ,\nC660_=_C3946 ,C660_=_C3948 ,C660_=_C3949 ,C660_=_C3950 ,C697_=_C714 ,C697_=_C808 ,\nC697_=_C830 ,C697_=_C1104 ,C697_=_C1320 ,C697_=_C1343 ,C697_=_C1495 ,C697_=_C1935 ,\nC697_=_C2085 ,C697_=_C2173</w:t>
      </w:r>
    </w:p>
    <w:p>
      <w:pPr>
        <w:pStyle w:val="PreformattedText"/>
        <w:bidi w:val="0"/>
        <w:spacing w:before="0" w:after="0"/>
        <w:jc w:val="left"/>
        <w:rPr/>
      </w:pPr>
      <w:r>
        <w:rPr/>
        <w:t xml:space="preserve"> </w:t>
      </w:r>
      <w:r>
        <w:rPr/>
        <w:t>,C697_=_C2174 ,C697_=_C2175 ,C697_=_C2176 ,C697_=_C2177 ,\nC697_=_C2178 ,C697_=_C2179 ,C697_=_C2180 ,C697_=_C2181 ,C697_=_C2182 ,C697_=_C2183 ,\nC697_=_C2185 ,C697_=_C2186 ,C697_=_C2187 ,C697_=_C2188 ,C697_=_C2189 ,C697_=_C2191 ,\nC714_=_C765 ,C714_=_C1000 ,C714_=_C1687 ,C714_=_C1794 ,C714_=_C2098 ,C714_=_C2321 ,\nC714_=_C2679 ,C714_=_C2823 ,C714_=_C3045 ,C714_=_C3061 ,C714_=_C3400 ,C714_=_C3438 ,\nC714_=_C3459 ,C714_=_C3558 ,C714_=_C3617 ,C714_=_C3639 ,C714_=_C3673 ,C714_=_C3720 ,\nC714_=_C3748 ,C714_=_C3750 ,C714_=_C3752 ,C714_=_C3753 ,C714_=_C3754 ,C765_=_C1000 ,\nC765_=_C1687 ,C765_=_C1794 ,C765_=_C2098 ,C765_=_C2321 ,C765_=_C2679 ,C765_=_C2823 ,\nC765_=_C3045 ,C765_=_C3061 ,C765_=_C3400 ,C765_=_C3438 ,C765_=_C3459 ,C765_=_C3558 ,\nC765_=_C3617 ,C765_=_C3639 ,C765_=_C3673 ,C765_=_C3720 ,C765_=_C3748 ,C765_=_C3750 ,\nC765_=_C3752 ,C765_=_C3753 ,C765_=_C3754 ,C795_=_C819 ,C795_=_C925 ,C795_=_C1121 ,\nC795_=_C1359 ,C795_=_C1562 ,C795_=_C1950 ,C795_=_C2212 ,C795_=_C2306 ,C795_=_C2432 ,\nC795_=_C2500 ,C795_=_C3455 ,C795_=_C3551 ,C795_=_C3580 ,C795_=_C3626 ,C795_=_C3693 ,\nC795_=_C3845 ,C795_=_C3962 ,C795_=_C4021 ,C795_=_C4067 ,C795_=_C4069 ,C795_=_C4084 ,\nC795_=_C4098 ,C795_=_C4099 ,C795_=_C4100 ,C808_=_C819 ,C808_=_C823 ,C808_=_C830 ,\nC808_=_C1104 ,C808_=_C1320 ,C808_=_C1343 ,C808_=_C1495 ,C808_=_C1935 ,C808_=_C2085 ,\nC808_=_C2173 ,C808_=_C2174 ,C808_=_C2175 ,C808_=_C2176 ,C808_=_C2177 ,C808_=_C2178 ,\nC808_=_C2179 ,C808_=_C2180 ,C808_=_C2181 ,C808_=_C2182 ,C808_=_C2183 ,C808_=_C2185 ,\nC808_=_C2186 ,C808_=_C2187 ,C808_=_C2188 ,C808_=_C2189 ,C808_=_C2191 ,C819_=_C823 ,\nC819_=_C925 ,C819_=_C1121 ,C819_=_C1359 ,C819_=_C1562 ,C819_=_C1950 ,C819_=_C2212 ,\nC819_=_C2306 ,C819_=_C2432 ,C819_=_C2500 ,C819_=_C3455 ,C819_=_C3551 ,C819_=_C3580 ,\nC819_=_C3626 ,C819_=_C3693 ,C819_=_C3845 ,C819_=_C3962 ,C819_=_C4021 ,C819_=_C4067 ,\nC819_=_C4069 ,C819_=_C4084 ,C819_=_C4098 ,C819_=_C4099 ,C819_=_C4100 ,C823_=_C1027 ,\nC823_=_C1218 ,C823_=_C1582 ,C823_=_C2273 ,C823_=_C2331 ,C823_=_C2503 ,C823_=_C2692 ,\nC823_=_C2812 ,C823_=_C3489 ,C823_=_C3650 ,C823_=_C3829 ,C823_=_C3929 ,C823_=_C4091 ,\nC823_=_C4117 ,C823_=_C4121 ,C823_=_C4123 ,C830_=_C1104 ,C830_=_C1320 ,C830_=_C1343 ,\nC830_=_C1495 ,C830_=_C1935 ,C830_=_C2085 ,C830_=_C2173 ,C830_=_C2174 ,C830_=_C2175 ,\nC830_=_C2176 ,C830_=_C2177 ,C830_=_C2178 ,C830_=_C2179 ,C830_=_C2180 ,C830_=_C2181 ,\nC830_=_C2182 ,C830_=_C2183 ,C830_=_C2185 ,C830_=_C2186 ,C830_=_C2187 ,C830_=_C2188 ,\nC830_=_C2189 ,C830_=_C2191 ,C925_=_C1121 ,C925_=_C1359 ,C925_=_C1562 ,C925_=_C1950 ,\nC925_=_C2212 ,C925_=_C2306 ,C925_=_C2432 ,C925_=_C2500 ,C925_=_C3455 ,C925_=_C3551 ,\nC925_=_C3580 ,C925_=_C3626 ,C925_=_C3693 ,C925_=_C3845 ,C925_=_C3962 ,C925_=_C4021 ,\nC925_=_C4067 ,C925_=_C4069 ,C925_=_C4084 ,C925_=_C4098 ,C925_=_C4099 ,C925_=_C4100 ,\nC1000_=_C1687 ,C1000_=_C1794 ,C1000_=_C2098 ,C1000_=_C2321 ,C1000_=_C2679 ,C1000_=_C2823 ,\nC1000_=_C3045 ,C1000_=_C3061 ,C1000_=_C3400 ,C1000_=_C3438 ,C1000_=_C3459 ,C1000_=_C3558 ,\nC1000_=_C3617 ,C1000_=_C3639 ,C1000_=_C3673 ,C1000_=_C3720 ,C1000_=_C3748 ,C1000_=_C3750 ,\nC1000_=_C3752 ,C1000_=_C3753 ,C1000_=_C3754 ,C1027_=_C1218 ,C1027_=_C1582 ,C1027_=_C2273 ,\nC1027_=_C2331 ,C1027_=_C2503 ,C1027_=_C2692 ,C1027_=_C2812 ,C1027_=_C3489 ,C1027_=_C3650 ,\nC1027_=_C3829 ,C1027_=_C3929 ,C1027_=_C4091 ,C1027_=_C4117 ,C1027_=_C4121 ,C1027_=_C4123 ,\nC1104_=_C1121 ,C1104_=_C1320 ,C1104_=_C1343 ,C1104_=_C1495 ,C1104_=_C1935 ,C1104_=_C2085 ,\nC1104_=_C2173 ,C1104_=_C2174 ,C1104_=_C2175 ,C1104_=_C2176 ,C1104_=_C2177 ,C1104_=_C2178 ,\nC1104_=_C2179 ,C1104_=_C2180 ,C1104_=_C2181 ,C1104_=_C2182 ,C1104_=_C2183 ,C1104_=_C2185 ,\nC1104_=_C2186 ,C1104_=_C2187 ,C1104_=_C2188 ,C1104_=_C2189 ,C1104_=_C2191 ,C1121_=_C1359 ,\nC1121_=_C1562 ,C1121_=_C1950 ,C1121_=_C2212 ,C1121_=_C2306 ,C1121_=_C2432 ,C1121_=_C2500 ,\nC1121_=_C3455 ,C1121_=_C3551 ,C1121_=_C3580 ,C1121_=_C3626 ,C1121_=_C3693 ,C1121_=_C3845 ,\nC1121_=_C3962 ,C1121_=_C4021 ,C1121_=_C4067 ,C1121_=_C4069 ,C1121_=_C4084 ,C1121_=_C4098 ,\nC1121_=_C4099 ,C1121_=_C4100 ,C1141_=_C1555 ,C1141_=_C2208 ,C1141_=_C2327 ,C1141_=_C2362 ,\nC1141_=_C2427 ,C1141_=_C2684 ,C1141_=_C2760 ,C1141_=_C2787 ,C1141_=_C2867 ,C1141_=_C3290 ,\nC1141_=_C3544 ,C1141_=_C3644 ,C1141_=_C3689 ,C1141_=_C3824 ,C1141_=_C3944 ,C1141_=_C3945 ,\nC1141_=_C3946 ,C1141_=_C3948 ,C1141_=_C3949 ,C1141_=_C3950 ,C1218_=_C1582 ,C1218_=_C2273 ,\nC1218_=_C2331 ,C1218_=_C2503 ,C1218_=_C2692 ,C1218_=_C2812 ,C1218_=_C3489 ,C1218_=_C3650 ,\nC1218_=_C3829 ,C1218_=_C3929 ,C1218_=_C4091 ,C1218_=_C4117 ,C1218_=_C4121 ,C1218_=_C4123 ,\nC1320_=_C1335 ,C1320_=_C1343 ,C1320_=_C1495 ,C1320_=_C1935 ,C1320_=_C2085 ,C1320_=_C2173 ,\nC1320_=_C2174 ,C1320_=_C2175 ,C1320_=_C2176 ,C1320_=_C2177 ,C1320_=_C2178 ,C1320_=_C2179 ,\nC1320_=_C2180 ,C1320_=_C2181 ,C1320_=_C2182 ,C1320_=_C2183 ,C1320_=_C2185 ,C1320_=_C2186 ,\nC1320_=_C2187 ,C1320_=_C2188 ,C1320_=_C2189 ,C1320_=_C2191 ,C1335_=_C1424 ,C1335_=_C1532 ,\nC1335_=_C1798 ,C1335_=_C2325 ,C1335_=_C2536 ,C1335_=_C2683 ,C1335_=_C3021 ,C1335_=_C3063 ,\nC1335_=_C3239 ,C1335_=_C3248 ,C1335_=_C3289 ,C1335_=_C3426 ,C1335_=_C3497 ,C1335_=_C3597 ,\nC1335_=_C3607 ,C1335_=_C3642 ,C1335_=_C3675 ,C1335_=_C3757 ,C1335_=_C3823 ,C1335_=_C3830 ,\nC1335_=_C3837 ,C1335_=_C3849 ,C1335_=_C3850 ,C1343_=_C1359 ,C1343_=_C1495 ,C1343_=_C1935 ,\nC1343_=_C2085 ,C1343_=_C2173 ,C1343_=_C2174 ,C1343_=_C2175 ,C1343_=_C2176 ,C1343_=_C2177 ,\nC1343_=_C2178 ,C1343_=_C2179 ,C1343_=_C2180 ,C1343_=_C2181 ,C1343_=_C2182 ,C1343_=_C2183 ,\nC1343_=_C2185 ,C1343_=_C2186 ,C1343_=_C2187 ,C1343_=_C2188 ,C1343_=_C2189 ,C1343_=_C2191 ,\nC1359_=_C1562 ,C1359_=_C1950 ,C1359_=_C2212 ,C1359_=_C2306 ,C1359_=_C2432 ,C1359_=_C2500 ,\nC1359_=_C3455 ,C1359_=_C3551 ,C1359_=_C3580 ,C1359_=_C3626 ,C1359_=_C3693 ,C1359_=_C3845 ,\nC1359_=_C3962 ,C1359_=_C4021 ,C1359_=_C4067 ,C1359_=_C4069 ,C1359_=_C4084 ,C1359_=_C4098 ,\nC1359_=_C4099 ,C1359_=_C4100 ,C1424_=_C1532 ,C1424_=_C1798 ,C1424_=_C2325 ,C1424_=_C2536 ,\nC1424_=_C2683 ,C1424_=_C3021 ,C1424_=_C3063 ,C1424_=_C3239 ,C1424_=_C3248 ,C1424_=_C3289 ,\nC1424_=_C3426 ,C1424_=_C3497 ,C1424_=_C3597 ,C1424_=_C3607 ,C1424_=_C3642 ,C1424_=_C3675 ,\nC1424_=_C3757 ,C1424_=_C3823 ,C1424_=_C3830 ,C1424_=_C3837 ,C1424_=_C3849 ,C1424_=_C3850 ,\nC1495_=_C1935 ,C1495_=_C2085 ,C1495_=_C2173 ,C1495_=_C2174 ,C1495_=_C2175 ,C1495_=_C2176 ,\nC1495_=_C2177 ,C1495_=_C2178 ,C1495_=_C2179 ,C1495_=_C2180 ,C1495_=_C2181 ,C1495_=_C2182 ,\nC1495_=_C2183 ,C1495_=_C2185 ,C1495_=_C2186 ,C1495_=_C2187 ,C1495_=_C2188 ,C1495_=_C2189 ,\nC1495_=_C2191 ,C1532_=_C1798 ,C1532_=_C2325 ,C1532_=_C2536 ,C1532_=_C2683 ,C1532_=_C3021 ,\nC1532_=_C3063 ,C1532_=_C3239 ,C1532_=_C3248 ,C1532_=_C3289 ,C1532_=_C3426 ,C1532_=_C3497 ,\nC1532_=_C3597 ,C1532_=_C3607 ,C1532_=_C3642 ,C1532_=_C3675 ,C1532_=_C3757 ,C1532_=_C3823 ,\nC1532_=_C3830 ,C1532_=_C3837 ,C1532_=_C3849 ,C1532_=_C3850 ,C1554_=_C1555 ,C1554_=_C1562 ,\nC1554_=_C2205 ,C1554_=_C2322 ,C1554_=_C2382 ,C1554_=_C2424 ,C1554_=_C2680 ,C1554_=_C2826 ,\nC1554_=_C3172 ,C1554_=_C3202 ,C1554_=_C3298 ,C1554_=_C3541 ,C1554_=_C3640 ,C1554_=_C3685 ,\nC1554_=_C3777 ,C1554_=_C3786 ,C1554_=_C3787 ,C1554_=_C3789 ,C1554_=_C3790 ,C1554_=_C3792 ,\nC1554_=_C3793 ,C1554_=_C3794 ,C1554_=_C3796 ,C1555_=_C1562 ,C1555_=_C2208 ,C1555_=_C2327 ,\nC1555_=_C2362 ,C1555_=_C2427 ,C1555_=_C2684 ,C1555_=_C2760 ,C1555_=_C2787 ,C1555_=_C2867 ,\nC1555_=_C3290 ,C1555_=_C3544 ,C1555_=_C3644 ,C1555_=_C3689 ,C1555_=_C3824 ,C1555_=_C3944 ,\nC1555_=_C3945 ,C1555_=_C3946 ,C1555_=_C3948 ,C1555_=_C3949 ,C1555_=_C3950 ,C1562_=_C1950 ,\nC1562_=_C2212 ,C1562_=_C2306 ,C1562_=_C2432 ,C1562_=_C2500 ,C1562_=_C3455 ,C1562_=_C3551 ,\nC1562_=_C3580 ,C1562_=_C3626 ,C1562_=_C3693 ,C1562_=_C3845 ,C1562_=_C3962 ,C1562_=_C4021 ,\nC1562_=_C4067 ,C1562_=_C4069 ,C1562_=_C4084 ,C1562_=_C4098 ,C1562_=_C4099 ,C1562_=_C4100 ,\nC1582_=_C2273 ,C1582_=_C2331 ,C1582_=_C2503 ,C1582_=_C2692 ,C1582_=_C2812 ,C1582_=_C3489 ,\nC1582_=_C3650 ,C1582_=_C3829 ,C1582_=_C3929 ,C1582_=_C4091 ,C1582_=_C4117 ,C1582_=_C4121 ,\nC1582_=_C4123 ,C1656_=_C1677 ,C1656_=_C2037 ,C1656_=_C2106 ,C1656_=_C2107 ,C1656_=_C2108 ,\nC1656_=_C2109 ,C1656_=_C2110 ,C1656_=_C2111 ,C1656_=_C2112 ,C1656_=_C2113 ,C1656_=_C2116 ,\nC1656_=_C2118 ,C1656_=_C2120 ,C1656_=_C2121 ,C1656_=_C2122 ,C1656_=_C2123 ,C1656_=_C2124 ,\nC1656_=_C2125 ,C1656_=_C2126 ,C1656_=_C2127 ,C1656_=_C2128 ,C1677_=_C1687 ,C1677_=_C2037 ,\nC1677_=_C2106 ,C1677_=_C2107 ,C1677_=_C2108 ,C1677_=_C2109 ,C1677_=_C2110 ,C1677_=_C2111 ,\nC1677_=_C2112 ,C1677_=_C2113 ,C1677_=_C2116 ,C1677_=_C2118 ,C1677_=_C2120 ,C1677_=_C2121 ,\nC1677_=_C2122 ,C1677_=_C2123 ,C1677_=_C2124 ,C1677_=_C2125 ,C1677_=_C2126 ,C1677_=_C2127 ,\nC1677_=_C2128 ,C1687_=_C1794 ,C1687_=_C2098 ,C1687_=_C2321 ,C1687_=_C2679 ,C1687_=_C2823 ,\nC1687_=_C3045 ,C1687_=_C3061 ,C1687_=_C3400 ,C1687_=_C3438 ,C1687_=_C3459 ,C1687_=_C3558 ,\nC1687_=_C3617 ,C1687_=_C3639 ,C1687_=_C3673 ,C1687_=_C3720 ,C1687_=_C3748 ,C1687_=_C3750 ,\nC1687_=_C3752 ,C1687_=_C3753 ,C1687_=_C3754 ,C1794_=_C1798 ,C1794_=_C2098 ,C1794_=_C2321 ,\nC1794_=_C2679 ,C1794_=_C2823 ,C1794_=_C3045 ,C1794_=_C3061 ,C1794_=_C3400 ,C1794_=_C3438 ,\nC1794_=_C3459 ,C1794_=_C3558 ,C1794_=_C3617 ,C1794_=_C3639 ,C1794_=_C3673 ,C1794_=_C3720 ,\nC1794_=_C3748 ,C1794_=_C3750 ,C1794_=_C3752 ,C1794_=_C3753 ,C1794_=_C3754 ,C1798_=_C2325 ,\nC1798_=_C2536 ,C1798_=_C2683 ,C1798_=_C3021 ,C1798_=_C3063 ,C1798_=_C3239 ,C1798_=_C3248 ,\nC1798_=_C3289 ,C1798_=_C3426 ,C1798_=_C3497 ,C1798_=_C3597 ,C1798_=_C3607 ,C1798_=_C3642 ,\nC1798_=_C3675 ,C1798_=_C3757 ,C1798_=_C3823 ,C1798_=_C3830 ,C1798_=_C3837 ,C1798_=_C3849 ,\nC1798_=_C3850 ,C1935_=_C1950 ,C1935_=_C2085 ,C1935_=_C2173 ,C1935_=_C2174 ,C1935_=_C2175 ,\nC1935_=_C2176 ,C1935_=_C2177 ,C1935_=_C2178 ,C1935_=_C2179 ,C1935_=_C2180 ,C1935_=_C2181 ,\nC1935_=_C2182 ,C1935_=_C2183 ,C1935_=_C2185 ,C1935_=_C2186 ,C1935_=_C2187 ,C1935_=_C2188 ,\nC1935_=_C2189 ,C1935_=_C2191 ,C1950_=_C2212 ,C1950_=_C2306 ,C1950_=_C2432 ,C1950_=_C2500 ,\nC1950_=_C3455</w:t>
      </w:r>
    </w:p>
    <w:p>
      <w:pPr>
        <w:pStyle w:val="PreformattedText"/>
        <w:bidi w:val="0"/>
        <w:spacing w:before="0" w:after="0"/>
        <w:jc w:val="left"/>
        <w:rPr/>
      </w:pPr>
      <w:r>
        <w:rPr/>
        <w:t xml:space="preserve"> </w:t>
      </w:r>
      <w:r>
        <w:rPr/>
        <w:t>,C1950_=_C3551 ,C1950_=_C3580 ,C1950_=_C3626 ,C1950_=_C3693 ,C1950_=_C3845 ,\nC1950_=_C3962 ,C1950_=_C4021 ,C1950_=_C4067 ,C1950_=_C4069 ,C1950_=_C4084 ,C1950_=_C4098 ,\nC1950_=_C4099 ,C1950_=_C4100 ,C2037_=_C2106 ,C2037_=_C2107 ,C2037_=_C2108 ,C2037_=_C2109 ,\nC2037_=_C2110 ,C2037_=_C2111 ,C2037_=_C2112 ,C2037_=_C2113 ,C2037_=_C2116 ,C2037_=_C2118 ,\nC2037_=_C2120 ,C2037_=_C2121 ,C2037_=_C2122 ,C2037_=_C2123 ,C2037_=_C2124 ,C2037_=_C2125 ,\nC2037_=_C2126 ,C2037_=_C2127 ,C2037_=_C2128 ,C2085_=_C2098 ,C2085_=_C2173 ,C2085_=_C2174 ,\nC2085_=_C2175 ,C2085_=_C2176 ,C2085_=_C2177 ,C2085_=_C2178 ,C2085_=_C2179 ,C2085_=_C2180 ,\nC2085_=_C2181 ,C2085_=_C2182 ,C2085_=_C2183 ,C2085_=_C2185 ,C2085_=_C2186 ,C2085_=_C2187 ,\nC2085_=_C2188 ,C2085_=_C2189 ,C2085_=_C2191 ,C2098_=_C2321 ,C2098_=_C2679 ,C2098_=_C2823 ,\nC2098_=_C3045 ,C2098_=_C3061 ,C2098_=_C3400 ,C2098_=_C3438 ,C2098_=_C3459 ,C2098_=_C3558 ,\nC2098_=_C3617 ,C2098_=_C3639 ,C2098_=_C3673 ,C2098_=_C3720 ,C2098_=_C3748 ,C2098_=_C3750 ,\nC2098_=_C3752 ,C2098_=_C3753 ,C2098_=_C3754 ,C2106_=_C2107 ,C2106_=_C2108 ,C2106_=_C2109 ,\nC2106_=_C2110 ,C2106_=_C2111 ,C2106_=_C2112 ,C2106_=_C2113 ,C2106_=_C2116 ,C2106_=_C2118 ,\nC2106_=_C2120 ,C2106_=_C2121 ,C2106_=_C2122 ,C2106_=_C2123 ,C2106_=_C2124 ,C2106_=_C2125 ,\nC2106_=_C2126 ,C2106_=_C2127 ,C2106_=_C2128 ,C2107_=_C2108 ,C2107_=_C2109 ,C2107_=_C2110 ,\nC2107_=_C2111 ,C2107_=_C2112 ,C2107_=_C2113 ,C2107_=_C2116 ,C2107_=_C2118 ,C2107_=_C2120 ,\nC2107_=_C2121 ,C2107_=_C2122 ,C2107_=_C2123 ,C2107_=_C2124 ,C2107_=_C2125 ,C2107_=_C2126 ,\nC2107_=_C2127 ,C2107_=_C2128 ,C2107_=_C2173 ,C2107_=_C2321 ,C2107_=_C2322 ,C2107_=_C2325 ,\nC2107_=_C2327 ,C2107_=_C2331 ,C2108_=_C2109 ,C2108_=_C2110 ,C2108_=_C2111 ,C2108_=_C2112 ,\nC2108_=_C2113 ,C2108_=_C2116 ,C2108_=_C2118 ,C2108_=_C2120 ,C2108_=_C2121 ,C2108_=_C2122 ,\nC2108_=_C2123 ,C2108_=_C2124 ,C2108_=_C2125 ,C2108_=_C2126 ,C2108_=_C2127 ,C2108_=_C2128 ,\nC2109_=_C2110 ,C2109_=_C2111 ,C2109_=_C2112 ,C2109_=_C2113 ,C2109_=_C2116 ,C2109_=_C2118 ,\nC2109_=_C2120 ,C2109_=_C2121 ,C2109_=_C2122 ,C2109_=_C2123 ,C2109_=_C2124 ,C2109_=_C2125 ,\nC2109_=_C2126 ,C2109_=_C2127 ,C2109_=_C2128 ,C2109_=_C2679 ,C2109_=_C2680 ,C2109_=_C2683 ,\nC2109_=_C2684 ,C2109_=_C2692 ,C2110_=_C2111 ,C2110_=_C2112 ,C2110_=_C2113 ,C2110_=_C2116 ,\nC2110_=_C2118 ,C2110_=_C2120 ,C2110_=_C2121 ,C2110_=_C2122 ,C2110_=_C2123 ,C2110_=_C2124 ,\nC2110_=_C2125 ,C2110_=_C2126 ,C2110_=_C2127 ,C2110_=_C2128 ,C2111_=_C2112 ,C2111_=_C2113 ,\nC2111_=_C2116 ,C2111_=_C2118 ,C2111_=_C2120 ,C2111_=_C2121 ,C2111_=_C2122 ,C2111_=_C2123 ,\nC2111_=_C2124 ,C2111_=_C2125 ,C2111_=_C2126 ,C2111_=_C2127 ,C2111_=_C2128 ,C2111_=_C3489 ,\nC2112_=_C2113 ,C2112_=_C2116 ,C2112_=_C2118 ,C2112_=_C2120 ,C2112_=_C2121 ,C2112_=_C2122 ,\nC2112_=_C2123 ,C2112_=_C2124 ,C2112_=_C2125 ,C2112_=_C2126 ,C2112_=_C2127 ,C2112_=_C2128 ,\nC2112_=_C3639 ,C2112_=_C3640 ,C2112_=_C3642 ,C2112_=_C3644 ,C2112_=_C3650 ,C2113_=_C2116 ,\nC2113_=_C2118 ,C2113_=_C2120 ,C2113_=_C2121 ,C2113_=_C2122 ,C2113_=_C2123 ,C2113_=_C2124 ,\nC2113_=_C2125 ,C2113_=_C2126 ,C2113_=_C2127 ,C2113_=_C2128 ,C2116_=_C2118 ,C2116_=_C2120 ,\nC2116_=_C2121 ,C2116_=_C2122 ,C2116_=_C2123 ,C2116_=_C2124 ,C2116_=_C2125 ,C2116_=_C2126 ,\nC2116_=_C2127 ,C2116_=_C2128 ,C2116_=_C2185 ,C2116_=_C3748 ,C2116_=_C3787 ,C2116_=_C3823 ,\nC2116_=_C3824 ,C2116_=_C3829 ,C2118_=_C2120 ,C2118_=_C2121 ,C2118_=_C2122 ,C2118_=_C2123 ,\nC2118_=_C2124 ,C2118_=_C2125 ,C2118_=_C2126 ,C2118_=_C2127 ,C2118_=_C2128 ,C2120_=_C2121 ,\nC2120_=_C2122 ,C2120_=_C2123 ,C2120_=_C2124 ,C2120_=_C2125 ,C2120_=_C2126 ,C2120_=_C2127 ,\nC2120_=_C2128 ,C2120_=_C3962 ,C2121_=_C2122 ,C2121_=_C2123 ,C2121_=_C2124 ,C2121_=_C2125 ,\nC2121_=_C2126 ,C2121_=_C2127 ,C2121_=_C2128 ,C2122_=_C2123 ,C2122_=_C2124 ,C2122_=_C2125 ,\nC2122_=_C2126 ,C2122_=_C2127 ,C2122_=_C2128 ,C2122_=_C2186 ,C2122_=_C4021 ,C2123_=_C2124 ,\nC2123_=_C2125 ,C2123_=_C2126 ,C2123_=_C2127 ,C2123_=_C2128 ,C2124_=_C2125 ,C2124_=_C2126 ,\nC2124_=_C2127 ,C2124_=_C2128 ,C2125_=_C2126 ,C2125_=_C2127 ,C2125_=_C2128 ,C2126_=_C2127 ,\nC2126_=_C2128 ,C2126_=_C3754 ,C2126_=_C3793 ,C2126_=_C3850 ,C2126_=_C3946 ,C2126_=_C4091 ,\nC2127_=_C2128 ,C2127_=_C4123 ,C2173_=_C2174 ,C2173_=_C2175 ,C2173_=_C2176 ,C2173_=_C2177 ,\nC2173_=_C2178 ,C2173_=_C2179 ,C2173_=_C2180 ,C2173_=_C2181 ,C2173_=_C2182 ,C2173_=_C2183 ,\nC2173_=_C2185 ,C2173_=_C2186 ,C2173_=_C2187 ,C2173_=_C2188 ,C2173_=_C2189 ,C2173_=_C2191 ,\nC2173_=_C2321 ,C2173_=_C2322 ,C2173_=_C2325 ,C2173_=_C2327 ,C2173_=_C2331 ,C2174_=_C2175 ,\nC2174_=_C2176 ,C2174_=_C2177 ,C2174_=_C2178 ,C2174_=_C2179 ,C2174_=_C2180 ,C2174_=_C2181 ,\nC2174_=_C2182 ,C2174_=_C2183 ,C2174_=_C2185 ,C2174_=_C2186 ,C2174_=_C2187 ,C2174_=_C2188 ,\nC2174_=_C2189 ,C2174_=_C2191 ,C2174_=_C2500 ,C2174_=_C2503 ,C2175_=_C2176 ,C2175_=_C2177 ,\nC2175_=_C2178 ,C2175_=_C2179 ,C2175_=_C2180 ,C2175_=_C2181 ,C2175_=_C2182 ,C2175_=_C2183 ,\nC2175_=_C2185 ,C2175_=_C2186 ,C2175_=_C2187 ,C2175_=_C2188 ,C2175_=_C2189 ,C2175_=_C2191 ,\nC2176_=_C2177 ,C2176_=_C2178 ,C2176_=_C2179 ,C2176_=_C2180 ,C2176_=_C2181 ,C2176_=_C2182 ,\nC2176_=_C2183 ,C2176_=_C2185 ,C2176_=_C2186 ,C2176_=_C2187 ,C2176_=_C2188 ,C2176_=_C2189 ,\nC2176_=_C2191 ,C2176_=_C2823 ,C2176_=_C2826 ,C2177_=_C2178 ,C2177_=_C2179 ,C2177_=_C2180 ,\nC2177_=_C2181 ,C2177_=_C2182 ,C2177_=_C2183 ,C2177_=_C2185 ,C2177_=_C2186 ,C2177_=_C2187 ,\nC2177_=_C2188 ,C2177_=_C2189 ,C2177_=_C2191 ,C2177_=_C3061 ,C2177_=_C3063 ,C2178_=_C2179 ,\nC2178_=_C2180 ,C2178_=_C2181 ,C2178_=_C2182 ,C2178_=_C2183 ,C2178_=_C2185 ,C2178_=_C2186 ,\nC2178_=_C2187 ,C2178_=_C2188 ,C2178_=_C2189 ,C2178_=_C2191 ,C2179_=_C2180 ,C2179_=_C2181 ,\nC2179_=_C2182 ,C2179_=_C2183 ,C2179_=_C2185 ,C2179_=_C2186 ,C2179_=_C2187 ,C2179_=_C2188 ,\nC2179_=_C2189 ,C2179_=_C2191 ,C2179_=_C3438 ,C2180_=_C2181 ,C2180_=_C2182 ,C2180_=_C2183 ,\nC2180_=_C2185 ,C2180_=_C2186 ,C2180_=_C2187 ,C2180_=_C2188 ,C2180_=_C2189 ,C2180_=_C2191 ,\nC2180_=_C3459 ,C2181_=_C2182 ,C2181_=_C2183 ,C2181_=_C2185 ,C2181_=_C2186 ,C2181_=_C2187 ,\nC2181_=_C2188 ,C2181_=_C2189 ,C2181_=_C2191 ,C2181_=_C3580 ,C2182_=_C2183 ,C2182_=_C2185 ,\nC2182_=_C2186 ,C2182_=_C2187 ,C2182_=_C2188 ,C2182_=_C2189 ,C2182_=_C2191 ,C2182_=_C3617 ,\nC2182_=_C3626 ,C2183_=_C2185 ,C2183_=_C2186 ,C2183_=_C2187 ,C2183_=_C2188 ,C2183_=_C2189 ,\nC2183_=_C2191 ,C2183_=_C3673 ,C2183_=_C3675 ,C2185_=_C2186 ,C2185_=_C2187 ,C2185_=_C2188 ,\nC2185_=_C2189 ,C2185_=_C2191 ,C2185_=_C3748 ,C2185_=_C3787 ,C2185_=_C3823 ,C2185_=_C3824 ,\nC2185_=_C3829 ,C2186_=_C2187 ,C2186_=_C2188 ,C2186_=_C2189 ,C2186_=_C2191 ,C2186_=_C4021 ,\nC2187_=_C2188 ,C2187_=_C2189 ,C2187_=_C2191 ,C2187_=_C3753 ,C2188_=_C2189 ,C2188_=_C2191 ,\nC2189_=_C2191 ,C2189_=_C4084 ,C2191_=_C4100 ,C2205_=_C2208 ,C2205_=_C2212 ,C2205_=_C2322 ,\nC2205_=_C2382 ,C2205_=_C2424 ,C2205_=_C2680 ,C2205_=_C2826 ,C2205_=_C3172 ,C2205_=_C3202 ,\nC2205_=_C3298 ,C2205_=_C3541 ,C2205_=_C3640 ,C2205_=_C3685 ,C2205_=_C3777 ,C2205_=_C3786 ,\nC2205_=_C3787 ,C2205_=_C3789 ,C2205_=_C3790 ,C2205_=_C3792 ,C2205_=_C3793 ,C2205_=_C3794 ,\nC2205_=_C3796 ,C2208_=_C2212 ,C2208_=_C2327 ,C2208_=_C2362 ,C2208_=_C2427 ,C2208_=_C2684 ,\nC2208_=_C2760 ,C2208_=_C2787 ,C2208_=_C2867 ,C2208_=_C3290 ,C2208_=_C3544 ,C2208_=_C3644 ,\nC2208_=_C3689 ,C2208_=_C3824 ,C2208_=_C3944 ,C2208_=_C3945 ,C2208_=_C3946 ,C2208_=_C3948 ,\nC2208_=_C3949 ,C2208_=_C3950 ,C2212_=_C2306 ,C2212_=_C2432 ,C2212_=_C2500 ,C2212_=_C3455 ,\nC2212_=_C3551 ,C2212_=_C3580 ,C2212_=_C3626 ,C2212_=_C3693 ,C2212_=_C3845 ,C2212_=_C3962 ,\nC2212_=_C4021 ,C2212_=_C4067 ,C2212_=_C4069 ,C2212_=_C4084 ,C2212_=_C4098 ,C2212_=_C4099 ,\nC2212_=_C4100 ,C2273_=_C2331 ,C2273_=_C2503 ,C2273_=_C2692 ,C2273_=_C2812 ,C2273_=_C3489 ,\nC2273_=_C3650 ,C2273_=_C3829 ,C2273_=_C3929 ,C2273_=_C4091 ,C2273_=_C4117 ,C2273_=_C4121 ,\nC2273_=_C4123 ,C2306_=_C2432 ,C2306_=_C2500 ,C2306_=_C3455 ,C2306_=_C3551 ,C2306_=_C3580 ,\nC2306_=_C3626 ,C2306_=_C3693 ,C2306_=_C3845 ,C2306_=_C3962 ,C2306_=_C4021 ,C2306_=_C4067 ,\nC2306_=_C4069 ,C2306_=_C4084 ,C2306_=_C4098 ,C2306_=_C4099 ,C2306_=_C4100 ,C2321_=_C2322 ,\nC2321_=_C2325 ,C2321_=_C2327 ,C2321_=_C2331 ,C2321_=_C2679 ,C2321_=_C2823 ,C2321_=_C3045 ,\nC2321_=_C3061 ,C2321_=_C3400 ,C2321_=_C3438 ,C2321_=_C3459 ,C2321_=_C3558 ,C2321_=_C3617 ,\nC2321_=_C3639 ,C2321_=_C3673 ,C2321_=_C3720 ,C2321_=_C3748 ,C2321_=_C3750 ,C2321_=_C3752 ,\nC2321_=_C3753 ,C2321_=_C3754 ,C2322_=_C2325 ,C2322_=_C2327 ,C2322_=_C2331 ,C2322_=_C2382 ,\nC2322_=_C2424 ,C2322_=_C2680 ,C2322_=_C2826 ,C2322_=_C3172 ,C2322_=_C3202 ,C2322_=_C3298 ,\nC2322_=_C3541 ,C2322_=_C3640 ,C2322_=_C3685 ,C2322_=_C3777 ,C2322_=_C3786 ,C2322_=_C3787 ,\nC2322_=_C3789 ,C2322_=_C3790 ,C2322_=_C3792 ,C2322_=_C3793 ,C2322_=_C3794 ,C2322_=_C3796 ,\nC2325_=_C2327 ,C2325_=_C2331 ,C2325_=_C2536 ,C2325_=_C2683 ,C2325_=_C3021 ,C2325_=_C3063 ,\nC2325_=_C3239 ,C2325_=_C3248 ,C2325_=_C3289 ,C2325_=_C3426 ,C2325_=_C3497 ,C2325_=_C3597 ,\nC2325_=_C3607 ,C2325_=_C3642 ,C2325_=_C3675 ,C2325_=_C3757 ,C2325_=_C3823 ,C2325_=_C3830 ,\nC2325_=_C3837 ,C2325_=_C3849 ,C2325_=_C3850 ,C2327_=_C2331 ,C2327_=_C2362 ,C2327_=_C2427 ,\nC2327_=_C2684 ,C2327_=_C2760 ,C2327_=_C2787 ,C2327_=_C2867 ,C2327_=_C3290 ,C2327_=_C3544 ,\nC2327_=_C3644 ,C2327_=_C3689 ,C2327_=_C3824 ,C2327_=_C3944 ,C2327_=_C3945 ,C2327_=_C3946 ,\nC2327_=_C3948 ,C2327_=_C3949 ,C2327_=_C3950 ,C2331_=_C2503 ,C2331_=_C2692 ,C2331_=_C2812 ,\nC2331_=_C3489 ,C2331_=_C3650 ,C2331_=_C3829 ,C2331_=_C3929 ,C2331_=_C4091 ,C2331_=_C4117 ,\nC2331_=_C4121 ,C2331_=_C4123 ,C2362_=_C2427 ,C2362_=_C2684 ,C2362_=_C2760 ,C2362_=_C2787 ,\nC2362_=_C2867 ,C2362_=_C3290 ,C2362_=_C3544 ,C2362_=_C3644 ,C2362_=_C3689 ,C2362_=_C3824 ,\nC2362_=_C3944 ,C2362_=_C3945 ,C2362_=_C3946 ,C2362_=_C3948 ,C2362_=_C3949 ,C2362_=_C3950 ,\nC2382_=_C2424 ,C2382_=_C2680 ,C2382_=_C2826 ,C2382_=_C3172 ,C2382_=_C3202 ,C2382_=_C3298 ,\nC2382_=_C3541 ,C2382_=_C3640 ,C2382_=_C3685 ,C2382_=_C3777 ,C2382_=_C3786 ,C2382_=_C3787 ,\nC2382_=_C3789 ,C2382_=_C3790 ,C2382_=_C3792 ,C2382_=_C3793 ,C2382_=_C3794</w:t>
      </w:r>
    </w:p>
    <w:p>
      <w:pPr>
        <w:pStyle w:val="PreformattedText"/>
        <w:bidi w:val="0"/>
        <w:spacing w:before="0" w:after="0"/>
        <w:jc w:val="left"/>
        <w:rPr/>
      </w:pPr>
      <w:r>
        <w:rPr/>
        <w:t xml:space="preserve"> </w:t>
      </w:r>
      <w:r>
        <w:rPr/>
        <w:t>,C2382_=_C3796 ,\nC2424_=_C2427 ,C2424_=_C2432 ,C2424_=_C2680 ,C2424_=_C2826 ,C2424_=_C3172 ,C2424_=_C3202 ,\nC2424_=_C3298 ,C2424_=_C3541 ,C2424_=_C3640 ,C2424_=_C3685 ,C2424_=_C3777 ,C2424_=_C3786 ,\nC2424_=_C3787 ,C2424_=_C3789 ,C2424_=_C3790 ,C2424_=_C3792 ,C2424_=_C3793 ,C2424_=_C3794 ,\nC2424_=_C3796 ,C2427_=_C2432 ,C2427_=_C2684 ,C2427_=_C2760 ,C2427_=_C2787 ,C2427_=_C2867 ,\nC2427_=_C3290 ,C2427_=_C3544 ,C2427_=_C3644 ,C2427_=_C3689 ,C2427_=_C3824 ,C2427_=_C3944 ,\nC2427_=_C3945 ,C2427_=_C3946 ,C2427_=_C3948 ,C2427_=_C3949 ,C2427_=_C3950 ,C2432_=_C2500 ,\nC2432_=_C3455 ,C2432_=_C3551 ,C2432_=_C3580 ,C2432_=_C3626 ,C2432_=_C3693 ,C2432_=_C3845 ,\nC2432_=_C3962 ,C2432_=_C4021 ,C2432_=_C4067 ,C2432_=_C4069 ,C2432_=_C4084 ,C2432_=_C4098 ,\nC2432_=_C4099 ,C2432_=_C4100 ,C2500_=_C2503 ,C2500_=_C3455 ,C2500_=_C3551 ,C2500_=_C3580 ,\nC2500_=_C3626 ,C2500_=_C3693 ,C2500_=_C3845 ,C2500_=_C3962 ,C2500_=_C4021 ,C2500_=_C4067 ,\nC2500_=_C4069 ,C2500_=_C4084 ,C2500_=_C4098 ,C2500_=_C4099 ,C2500_=_C4100 ,C2503_=_C2692 ,\nC2503_=_C2812 ,C2503_=_C3489 ,C2503_=_C3650 ,C2503_=_C3829 ,C2503_=_C3929 ,C2503_=_C4091 ,\nC2503_=_C4117 ,C2503_=_C4121 ,C2503_=_C4123 ,C2536_=_C2683 ,C2536_=_C3021 ,C2536_=_C3063 ,\nC2536_=_C3239 ,C2536_=_C3248 ,C2536_=_C3289 ,C2536_=_C3426 ,C2536_=_C3497 ,C2536_=_C3597 ,\nC2536_=_C3607 ,C2536_=_C3642 ,C2536_=_C3675 ,C2536_=_C3757 ,C2536_=_C3823 ,C2536_=_C3830 ,\nC2536_=_C3837 ,C2536_=_C3849 ,C2536_=_C3850 ,C2679_=_C2680 ,C2679_=_C2683 ,C2679_=_C2684 ,\nC2679_=_C2692 ,C2679_=_C2823 ,C2679_=_C3045 ,C2679_=_C3061 ,C2679_=_C3400 ,C2679_=_C3438 ,\nC2679_=_C3459 ,C2679_=_C3558 ,C2679_=_C3617 ,C2679_=_C3639 ,C2679_=_C3673 ,C2679_=_C3720 ,\nC2679_=_C3748 ,C2679_=_C3750 ,C2679_=_C3752 ,C2679_=_C3753 ,C2679_=_C3754 ,C2680_=_C2683 ,\nC2680_=_C2684 ,C2680_=_C2692 ,C2680_=_C2826 ,C2680_=_C3172 ,C2680_=_C3202 ,C2680_=_C3298 ,\nC2680_=_C3541 ,C2680_=_C3640 ,C2680_=_C3685 ,C2680_=_C3777 ,C2680_=_C3786 ,C2680_=_C3787 ,\nC2680_=_C3789 ,C2680_=_C3790 ,C2680_=_C3792 ,C2680_=_C3793 ,C2680_=_C3794 ,C2680_=_C3796 ,\nC2683_=_C2684 ,C2683_=_C2692 ,C2683_=_C3021 ,C2683_=_C3063 ,C2683_=_C3239 ,C2683_=_C3248 ,\nC2683_=_C3289 ,C2683_=_C3426 ,C2683_=_C3497 ,C2683_=_C3597 ,C2683_=_C3607 ,C2683_=_C3642 ,\nC2683_=_C3675 ,C2683_=_C3757 ,C2683_=_C3823 ,C2683_=_C3830 ,C2683_=_C3837 ,C2683_=_C3849 ,\nC2683_=_C3850 ,C2684_=_C2692 ,C2684_=_C2760 ,C2684_=_C2787 ,C2684_=_C2867 ,C2684_=_C3290 ,\nC2684_=_C3544 ,C2684_=_C3644 ,C2684_=_C3689 ,C2684_=_C3824 ,C2684_=_C3944 ,C2684_=_C3945 ,\nC2684_=_C3946 ,C2684_=_C3948 ,C2684_=_C3949 ,C2684_=_C3950 ,C2692_=_C2812 ,C2692_=_C3489 ,\nC2692_=_C3650 ,C2692_=_C3829 ,C2692_=_C3929 ,C2692_=_C4091 ,C2692_=_C4117 ,C2692_=_C4121 ,\nC2692_=_C4123 ,C2760_=_C2787 ,C2760_=_C2867 ,C2760_=_C3290 ,C2760_=_C3544 ,C2760_=_C3644 ,\nC2760_=_C3689 ,C2760_=_C3824 ,C2760_=_C3944 ,C2760_=_C3945 ,C2760_=_C3946 ,C2760_=_C3948 ,\nC2760_=_C3949 ,C2760_=_C3950 ,C2787_=_C2867 ,C2787_=_C3290 ,C2787_=_C3544 ,C2787_=_C3644 ,\nC2787_=_C3689 ,C2787_=_C3824 ,C2787_=_C3944 ,C2787_=_C3945 ,C2787_=_C3946 ,C2787_=_C3948 ,\nC2787_=_C3949 ,C2787_=_C3950 ,C2812_=_C3489 ,C2812_=_C3650 ,C2812_=_C3829 ,C2812_=_C3929 ,\nC2812_=_C4091 ,C2812_=_C4117 ,C2812_=_C4121 ,C2812_=_C4123 ,C2823_=_C2826 ,C2823_=_C3045 ,\nC2823_=_C3061 ,C2823_=_C3400 ,C2823_=_C3438 ,C2823_=_C3459 ,C2823_=_C3558 ,C2823_=_C3617 ,\nC2823_=_C3639 ,C2823_=_C3673 ,C2823_=_C3720 ,C2823_=_C3748 ,C2823_=_C3750 ,C2823_=_C3752 ,\nC2823_=_C3753 ,C2823_=_C3754 ,C2826_=_C3172 ,C2826_=_C3202 ,C2826_=_C3298 ,C2826_=_C3541 ,\nC2826_=_C3640 ,C2826_=_C3685 ,C2826_=_C3777 ,C2826_=_C3786 ,C2826_=_C3787 ,C2826_=_C3789 ,\nC2826_=_C3790 ,C2826_=_C3792 ,C2826_=_C3793 ,C2826_=_C3794 ,C2826_=_C3796 ,C2867_=_C3290 ,\nC2867_=_C3544 ,C2867_=_C3644 ,C2867_=_C3689 ,C2867_=_C3824 ,C2867_=_C3944 ,C2867_=_C3945 ,\nC2867_=_C3946 ,C2867_=_C3948 ,C2867_=_C3949 ,C2867_=_C3950 ,C3021_=_C3063 ,C3021_=_C3239 ,\nC3021_=_C3248 ,C3021_=_C3289 ,C3021_=_C3426 ,C3021_=_C3497 ,C3021_=_C3597 ,C3021_=_C3607 ,\nC3021_=_C3642 ,C3021_=_C3675 ,C3021_=_C3757 ,C3021_=_C3823 ,C3021_=_C3830 ,C3021_=_C3837 ,\nC3021_=_C3849 ,C3021_=_C3850 ,C3045_=_C3061 ,C3045_=_C3400 ,C3045_=_C3438 ,C3045_=_C3459 ,\nC3045_=_C3558 ,C3045_=_C3617 ,C3045_=_C3639 ,C3045_=_C3673 ,C3045_=_C3720 ,C3045_=_C3748 ,\nC3045_=_C3750 ,C3045_=_C3752 ,C3045_=_C3753 ,C3045_=_C3754 ,C3061_=_C3063 ,C3061_=_C3400 ,\nC3061_=_C3438 ,C3061_=_C3459 ,C3061_=_C3558 ,C3061_=_C3617 ,C3061_=_C3639 ,C3061_=_C3673 ,\nC3061_=_C3720 ,C3061_=_C3748 ,C3061_=_C3750 ,C3061_=_C3752 ,C3061_=_C3753 ,C3061_=_C3754 ,\nC3063_=_C3239 ,C3063_=_C3248 ,C3063_=_C3289 ,C3063_=_C3426 ,C3063_=_C3497 ,C3063_=_C3597 ,\nC3063_=_C3607 ,C3063_=_C3642 ,C3063_=_C3675 ,C3063_=_C3757 ,C3063_=_C3823 ,C3063_=_C3830 ,\nC3063_=_C3837 ,C3063_=_C3849 ,C3063_=_C3850 ,C3172_=_C3202 ,C3172_=_C3298 ,C3172_=_C3541 ,\nC3172_=_C3640 ,C3172_=_C3685 ,C3172_=_C3777 ,C3172_=_C3786 ,C3172_=_C3787 ,C3172_=_C3789 ,\nC3172_=_C3790 ,C3172_=_C3792 ,C3172_=_C3793 ,C3172_=_C3794 ,C3172_=_C3796 ,C3202_=_C3298 ,\nC3202_=_C3541 ,C3202_=_C3640 ,C3202_=_C3685 ,C3202_=_C3777 ,C3202_=_C3786 ,C3202_=_C3787 ,\nC3202_=_C3789 ,C3202_=_C3790 ,C3202_=_C3792 ,C3202_=_C3793 ,C3202_=_C3794 ,C3202_=_C3796 ,\nC3239_=_C3248 ,C3239_=_C3289 ,C3239_=_C3426 ,C3239_=_C3497 ,C3239_=_C3597 ,C3239_=_C3607 ,\nC3239_=_C3642 ,C3239_=_C3675 ,C3239_=_C3757 ,C3239_=_C3823 ,C3239_=_C3830 ,C3239_=_C3837 ,\nC3239_=_C3849 ,C3239_=_C3850 ,C3248_=_C3289 ,C3248_=_C3426 ,C3248_=_C3497 ,C3248_=_C3597 ,\nC3248_=_C3607 ,C3248_=_C3642 ,C3248_=_C3675 ,C3248_=_C3757 ,C3248_=_C3823 ,C3248_=_C3830 ,\nC3248_=_C3837 ,C3248_=_C3849 ,C3248_=_C3850 ,C3289_=_C3290 ,C3289_=_C3426 ,C3289_=_C3497 ,\nC3289_=_C3597 ,C3289_=_C3607 ,C3289_=_C3642 ,C3289_=_C3675 ,C3289_=_C3757 ,C3289_=_C3823 ,\nC3289_=_C3830 ,C3289_=_C3837 ,C3289_=_C3849 ,C3289_=_C3850 ,C3290_=_C3544 ,C3290_=_C3644 ,\nC3290_=_C3689 ,C3290_=_C3824 ,C3290_=_C3944 ,C3290_=_C3945 ,C3290_=_C3946 ,C3290_=_C3948 ,\nC3290_=_C3949 ,C3290_=_C3950 ,C3298_=_C3541 ,C3298_=_C3640 ,C3298_=_C3685 ,C3298_=_C3777 ,\nC3298_=_C3786 ,C3298_=_C3787 ,C3298_=_C3789 ,C3298_=_C3790 ,C3298_=_C3792 ,C3298_=_C3793 ,\nC3298_=_C3794 ,C3298_=_C3796 ,C3400_=_C3438 ,C3400_=_C3459 ,C3400_=_C3558 ,C3400_=_C3617 ,\nC3400_=_C3639 ,C3400_=_C3673 ,C3400_=_C3720 ,C3400_=_C3748 ,C3400_=_C3750 ,C3400_=_C3752 ,\nC3400_=_C3753 ,C3400_=_C3754 ,C3426_=_C3497 ,C3426_=_C3597 ,C3426_=_C3607 ,C3426_=_C3642 ,\nC3426_=_C3675 ,C3426_=_C3757 ,C3426_=_C3823 ,C3426_=_C3830 ,C3426_=_C3837 ,C3426_=_C3849 ,\nC3426_=_C3850 ,C3438_=_C3459 ,C3438_=_C3558 ,C3438_=_C3617 ,C3438_=_C3639 ,C3438_=_C3673 ,\nC3438_=_C3720 ,C3438_=_C3748 ,C3438_=_C3750 ,C3438_=_C3752 ,C3438_=_C3753 ,C3438_=_C3754 ,\nC3455_=_C3551 ,C3455_=_C3580 ,C3455_=_C3626 ,C3455_=_C3693 ,C3455_=_C3845 ,C3455_=_C3962 ,\nC3455_=_C4021 ,C3455_=_C4067 ,C3455_=_C4069 ,C3455_=_C4084 ,C3455_=_C4098 ,C3455_=_C4099 ,\nC3455_=_C4100 ,C3459_=_C3558 ,C3459_=_C3617 ,C3459_=_C3639 ,C3459_=_C3673 ,C3459_=_C3720 ,\nC3459_=_C3748 ,C3459_=_C3750 ,C3459_=_C3752 ,C3459_=_C3753 ,C3459_=_C3754 ,C3489_=_C3650 ,\nC3489_=_C3829 ,C3489_=_C3929 ,C3489_=_C4091 ,C3489_=_C4117 ,C3489_=_C4121 ,C3489_=_C4123 ,\nC3497_=_C3597 ,C3497_=_C3607 ,C3497_=_C3642 ,C3497_=_C3675 ,C3497_=_C3757 ,C3497_=_C3823 ,\nC3497_=_C3830 ,C3497_=_C3837 ,C3497_=_C3849 ,C3497_=_C3850 ,C3541_=_C3544 ,C3541_=_C3551 ,\nC3541_=_C3640 ,C3541_=_C3685 ,C3541_=_C3777 ,C3541_=_C3786 ,C3541_=_C3787 ,C3541_=_C3789 ,\nC3541_=_C3790 ,C3541_=_C3792 ,C3541_=_C3793 ,C3541_=_C3794 ,C3541_=_C3796 ,C3544_=_C3551 ,\nC3544_=_C3644 ,C3544_=_C3689 ,C3544_=_C3824 ,C3544_=_C3944 ,C3544_=_C3945 ,C3544_=_C3946 ,\nC3544_=_C3948 ,C3544_=_C3949 ,C3544_=_C3950 ,C3551_=_C3580 ,C3551_=_C3626 ,C3551_=_C3693 ,\nC3551_=_C3845 ,C3551_=_C3962 ,C3551_=_C4021 ,C3551_=_C4067 ,C3551_=_C4069 ,C3551_=_C4084 ,\nC3551_=_C4098 ,C3551_=_C4099 ,C3551_=_C4100 ,C3558_=_C3617 ,C3558_=_C3639 ,C3558_=_C3673 ,\nC3558_=_C3720 ,C3558_=_C3748 ,C3558_=_C3750 ,C3558_=_C3752 ,C3558_=_C3753 ,C3558_=_C3754 ,\nC3580_=_C3626 ,C3580_=_C3693 ,C3580_=_C3845 ,C3580_=_C3962 ,C3580_=_C4021 ,C3580_=_C4067 ,\nC3580_=_C4069 ,C3580_=_C4084 ,C3580_=_C4098 ,C3580_=_C4099 ,C3580_=_C4100 ,C3597_=_C3607 ,\nC3597_=_C3642 ,C3597_=_C3675 ,C3597_=_C3757 ,C3597_=_C3823 ,C3597_=_C3830 ,C3597_=_C3837 ,\nC3597_=_C3849 ,C3597_=_C3850 ,C3607_=_C3642 ,C3607_=_C3675 ,C3607_=_C3757 ,C3607_=_C3823 ,\nC3607_=_C3830 ,C3607_=_C3837 ,C3607_=_C3849 ,C3607_=_C3850 ,C3617_=_C3626 ,C3617_=_C3639 ,\nC3617_=_C3673 ,C3617_=_C3720 ,C3617_=_C3748 ,C3617_=_C3750 ,C3617_=_C3752 ,C3617_=_C3753 ,\nC3617_=_C3754 ,C3626_=_C3693 ,C3626_=_C3845 ,C3626_=_C3962 ,C3626_=_C4021 ,C3626_=_C4067 ,\nC3626_=_C4069 ,C3626_=_C4084 ,C3626_=_C4098 ,C3626_=_C4099 ,C3626_=_C4100 ,C3639_=_C3640 ,\nC3639_=_C3642 ,C3639_=_C3644 ,C3639_=_C3650 ,C3639_=_C3673 ,C3639_=_C3720 ,C3639_=_C3748 ,\nC3639_=_C3750 ,C3639_=_C3752 ,C3639_=_C3753 ,C3639_=_C3754 ,C3640_=_C3642 ,C3640_=_C3644 ,\nC3640_=_C3650 ,C3640_=_C3685 ,C3640_=_C3777 ,C3640_=_C3786 ,C3640_=_C3787 ,C3640_=_C3789 ,\nC3640_=_C3790 ,C3640_=_C3792 ,C3640_=_C3793 ,C3640_=_C3794 ,C3640_=_C3796 ,C3642_=_C3644 ,\nC3642_=_C3650 ,C3642_=_C3675 ,C3642_=_C3757 ,C3642_=_C3823 ,C3642_=_C3830 ,C3642_=_C3837 ,\nC3642_=_C3849 ,C3642_=_C3850 ,C3644_=_C3650 ,C3644_=_C3689 ,C3644_=_C3824 ,C3644_=_C3944 ,\nC3644_=_C3945 ,C3644_=_C3946 ,C3644_=_C3948 ,C3644_=_C3949 ,C3644_=_C3950 ,C3650_=_C3829 ,\nC3650_=_C3929 ,C3650_=_C4091 ,C3650_=_C4117 ,C3650_=_C4121 ,C3650_=_C4123 ,C3673_=_C3675 ,\nC3673_=_C3720 ,C3673_=_C3748 ,C3673_=_C3750 ,C3673_=_C3752 ,C3673_=_C3753 ,C3673_=_C3754 ,\nC3675_=_C3757 ,C3675_=_C3823 ,C3675_=_C3830 ,C3675_=_C3837 ,C3675_=_C3849 ,C3675_=_C3850 ,\nC3685_=_C3689 ,C3685_=_C3693 ,C3685_=_C3777 ,C3685_=_C3786 ,C3685_=_C3787 ,C3685_=_C3789 ,\nC3685_=_C3790 ,C3685_=_C3792 ,C3685_=_C3793 ,C3685_=_C3794 ,C3685_=_C3796 ,C3689_=_C3693 ,\nC3689_=_C3824 ,C3689_=_C3944 ,C3689_=_C3945 ,C3689_=_C3946 ,C3689_=_C3948 ,C3689_=_C3949 ,\nC3689_=_C3950 ,C3693_=_C3845 ,C3693_=_C3962</w:t>
      </w:r>
    </w:p>
    <w:p>
      <w:pPr>
        <w:pStyle w:val="PreformattedText"/>
        <w:bidi w:val="0"/>
        <w:spacing w:before="0" w:after="0"/>
        <w:jc w:val="left"/>
        <w:rPr/>
      </w:pPr>
      <w:r>
        <w:rPr/>
        <w:t xml:space="preserve"> </w:t>
      </w:r>
      <w:r>
        <w:rPr/>
        <w:t>,C3693_=_C4021 ,C3693_=_C4067 ,C3693_=_C4069 ,\nC3693_=_C4084 ,C3693_=_C4098 ,C3693_=_C4099 ,C3693_=_C4100 ,C3720_=_C3748 ,C3720_=_C3750 ,\nC3720_=_C3752 ,C3720_=_C3753 ,C3720_=_C3754 ,C3748_=_C3750 ,C3748_=_C3752 ,C3748_=_C3753 ,\nC3748_=_C3754 ,C3748_=_C3787 ,C3748_=_C3823 ,C3748_=_C3824 ,C3748_=_C3829 ,C3750_=_C3752 ,\nC3750_=_C3753 ,C3750_=_C3754 ,C3752_=_C3753 ,C3752_=_C3754 ,C3753_=_C3754 ,C3754_=_C3793 ,\nC3754_=_C3850 ,C3754_=_C3946 ,C3754_=_C4091 ,C3757_=_C3823 ,C3757_=_C3830 ,C3757_=_C3837 ,\nC3757_=_C3849 ,C3757_=_C3850 ,C3777_=_C3786 ,C3777_=_C3787 ,C3777_=_C3789 ,C3777_=_C3790 ,\nC3777_=_C3792 ,C3777_=_C3793 ,C3777_=_C3794 ,C3777_=_C3796 ,C3786_=_C3787 ,C3786_=_C3789 ,\nC3786_=_C3790 ,C3786_=_C3792 ,C3786_=_C3793 ,C3786_=_C3794 ,C3786_=_C3796 ,C3787_=_C3789 ,\nC3787_=_C3790 ,C3787_=_C3792 ,C3787_=_C3793 ,C3787_=_C3794 ,C3787_=_C3796 ,C3787_=_C3823 ,\nC3787_=_C3824 ,C3787_=_C3829 ,C3789_=_C3790 ,C3789_=_C3792 ,C3789_=_C3793 ,C3789_=_C3794 ,\nC3789_=_C3796 ,C3790_=_C3792 ,C3790_=_C3793 ,C3790_=_C3794 ,C3790_=_C3796 ,C3792_=_C3793 ,\nC3792_=_C3794 ,C3792_=_C3796 ,C3792_=_C3945 ,C3792_=_C4067 ,C3793_=_C3794 ,C3793_=_C3796 ,\nC3793_=_C3850 ,C3793_=_C3946 ,C3793_=_C4091 ,C3794_=_C3796 ,C3796_=_C3950 ,C3796_=_C4099 ,\nC3796_=_C4117 ,C3823_=_C3824 ,C3823_=_C3829 ,C3823_=_C3830 ,C3823_=_C3837 ,C3823_=_C3849 ,\nC3823_=_C3850 ,C3824_=_C3829 ,C3824_=_C3944 ,C3824_=_C3945 ,C3824_=_C3946 ,C3824_=_C3948 ,\nC3824_=_C3949 ,C3824_=_C3950 ,C3829_=_C3929 ,C3829_=_C4091 ,C3829_=_C4117 ,C3829_=_C4121 ,\nC3829_=_C4123 ,C3830_=_C3837 ,C3830_=_C3849 ,C3830_=_C3850 ,C3837_=_C3849 ,C3837_=_C3850 ,\nC3845_=_C3962 ,C3845_=_C4021 ,C3845_=_C4067 ,C3845_=_C4069 ,C3845_=_C4084 ,C3845_=_C4098 ,\nC3845_=_C4099 ,C3845_=_C4100 ,C3849_=_C3850 ,C3850_=_C3946 ,C3850_=_C4091 ,C3929_=_C4091 ,\nC3929_=_C4117 ,C3929_=_C4121 ,C3929_=_C4123 ,C3944_=_C3945 ,C3944_=_C3946 ,C3944_=_C3948 ,\nC3944_=_C3949 ,C3944_=_C3950 ,C3945_=_C3946 ,C3945_=_C3948 ,C3945_=_C3949 ,C3945_=_C3950 ,\nC3945_=_C4067 ,C3946_=_C3948 ,C3946_=_C3949 ,C3946_=_C3950 ,C3946_=_C4091 ,C3948_=_C3949 ,\nC3948_=_C3950 ,C3949_=_C3950 ,C3950_=_C4099 ,C3950_=_C4117 ,C3962_=_C4021 ,C3962_=_C4067 ,\nC3962_=_C4069 ,C3962_=_C4084 ,C3962_=_C4098 ,C3962_=_C4099 ,C3962_=_C4100 ,C4021_=_C4067 ,\nC4021_=_C4069 ,C4021_=_C4084 ,C4021_=_C4098 ,C4021_=_C4099 ,C4021_=_C4100 ,C4067_=_C4069 ,\nC4067_=_C4084 ,C4067_=_C4098 ,C4067_=_C4099 ,C4067_=_C4100 ,C4069_=_C4084 ,C4069_=_C4098 ,\nC4069_=_C4099 ,C4069_=_C4100 ,C4084_=_C4098 ,C4084_=_C4099 ,C4084_=_C4100 ,C4091_=_C4117 ,\nC4091_=_C4121 ,C4091_=_C4123 ,C4098_=_C4099 ,C4098_=_C4100 ,C4099_=_C4100 ,C4099_=_C4117 ,\nC4117_=_C4121 ,C4117_=_C4123 ,C4121_=_C4123 ,"];129[shape=box, label="id:129 level: 5\n319: C415 C457 C479 C483 C488 \nC527 C570 C572 C633 C665 C666 \nC667 C668 C670 C671 C672 C673 \nC674 C678 C679 C680 C681 C683 \nC684 C685 C688 C689 C690 C691 \nC755 C762 C771 C772 C773 C774 \nC776 C778 C780 C782 C783 C784 \nC786 C787 C788 C790 C791 C793 \nC794 C795 C796 C797 C798 C814 \nC833 C835 C879 C923 C931 C959 \nC998 C1012 C1084 C1085 C1117 C1149 \nC1254 C1272 C1283 C1352 C1362 C1364 \nC1367 C1368 C1369 C1370 C1371 C1373 \nC1374 C1376 C1378 C1379 C1380 C1381 \nC1382 C1383 C1384 C1385 C1386 C1392 \nC1393 C1394 C1397 C1400 C1401 C1425 \nC1446 C1480 C1571 C1611 C1630 C1631 \nC1632 C1633 C1634 C1635 C1636 C1640 \nC1641 C1643 C1644 C1645 C1646 C1649 \nC1650 C1657 C1667 C1670 C1678 C1685 \nC1695 C1740 C1743 C1747 C1760 C1767 \nC1768 C1786 C1790 C1814 C1821 C1824 \nC1840 C1848 C1851 C1852 C1853 C1854 \nC1855 C1856 C1858 C1859 C1860 C1861 \nC1862 C1864 C1866 C1867 C1868 C1869 \nC1870 C1871 C1872 C1908 C1974 C1975 \nC2027 C2029 C2038 C2055 C2067 C2076 \nC2084 C2106 C2124 C2130 C2132 C2133 \nC2134 C2136 C2137 C2139 C2140 C2141 \nC2143 C2144 C2145 C2146 C2231 C2232 \nC2251 C2319 C2371 C2376 C2395 C2401 \nC2410 C2444 C2452 C2549 C2551 C2559 \nC2561 C2562 C2563 C2564 C2565 C2567 \nC2568 C2570 C2571 C2572 C2574 C2575 \nC2576 C2577 C2578 C2579 C2580 C2581 \nC2582 C2601 C2607 C2619 C2695 C2696 \nC2697 C2699 C2700 C2701 C2702 C2703 \nC2706 C2707 C2709 C2710 C2712 C2713 \nC2714 C2715 C2716 C2719 C2720 C2796 \nC2816 C2851 C2884 C2895 C2921 C2928 \nC2945 C2950 C2979 C2980 C2982 C2983 \nC2984 C2985 C2988 C2989 C2990 C2991 \nC2992 C2993 C3003 C3043 C3132 C3177 \nC3255 C3257 C3258 C3259 C3260 C3261 \nC3263 C3264 C3265 C3266 C3267 C3312 \nC3314 C3337 C3347 C3372 C3374 C3398 \nC3416 C3469 C3521 C3527 C3529 C3555 \nC3556 C3557 C3558 C3559 C3560 C3561 \nC3562 C3565 C3566 C3567 C3590 C3594 \nC3666 C3679 C3680 C3681 C3683 C3684 \nC3735 C3762 C3772 C3852 C3906 C3914 \nC3967 C3968 C3969 C3970 C3971 C3979 \nC4036 C4047 C4048 C4055 C4056 C4057 \nC4058 C4059 \n3743: C415_=_C923( C415 C923 ) C415_=_C1117( C415 C1117 ) C415_=_C1401( C415 C1401 ) C415_=_C1760( C415 C1760 ) C415_=_C1867( C415 C1867 ) \nC415_=_C1908( C415 C1908 ) C415_=_C2851( C415 C2851 ) C415_=_C2884( C415 C2884 ) C415_=_C2928( C415 C2928 ) C415_=_C3337( C415 C3337 ) C415_=_C3590( C415 C3590 ) \nC415_=_C3666( C415 C3666 ) C415_=_C3735( C415 C3735 ) C415_=_C3762( C415 C3762 ) C415_=_C3852( C415 C3852 ) C415_=_C4055( C415 C4055 ) C415_=_C4056( C415 C4056 ) \nC415_=_C4057( C415 C4057 ) C415_=_C4058( C415 C4058 ) C415_=_C4059( C415 C4059 ) C457_=_C776( C457 C776 ) C457_=_C1149( C457 C1149 ) C457_=_C1362( C457 C1362 ) \nC457_=_C1386( C457 C1386 ) C457_=_C1630( C457 C1630 ) C457_=_C1631( C457 C1631 ) C457_=_C1632( C457 C1632 ) C457_=_C1633( C457 C1633 ) C457_=_C1634( C457 C1634 ) \nC457_=_C1635( C457 C1635 ) C457_=_C1636( C457 C1636 ) C457_=_C1640( C457 C1640 ) C457_=_C1641( C457 C1641 ) C457_=_C1643( C457 C1643 ) C457_=_C1644( C457 C1644 ) \nC457_=_C1645( C457 C1645 ) C457_=_C1646( C457 C1646 ) C457_=_C1649( C457 C1649 ) C457_=_C1650( C457 C1650 ) C479_=_C483( C479 C483 ) C479_=_C488( C479 C488 ) \nC479_=_C771( C479 C771 ) C479_=_C772( C479 C772 ) C479_=_C773( C479 C773 ) C479_=_C774( C479 C774 ) C479_=_C776( C479 C776 ) C479_=_C778( C479 C778 ) \nC479_=_C780( C479 C780 ) C479_=_C782( C479 C782 ) C479_=_C783( C479 C783 ) C479_=_C784( C479 C784 ) C479_=_C786( C479 C786 ) C479_=_C787( C479 C787 ) \nC479_=_C788( C479 C788 ) C479_=_C790( C479 C790 ) C479_=_C791( C479 C791 ) C479_=_C793( C479 C793 ) C479_=_C794( C479 C794 ) C479_=_C795( C479 C795 ) \nC479_=_C796( C479 C796 ) C479_=_C797( C479 C797 ) C479_=_C798( C479 C798 ) C483_=_C488( C483 C488 ) C483_=_C879( C483 C879 ) C483_=_C931( C483 C931 ) \nC483_=_C959( C483 C959 ) C483_=_C1362( C483 C1362 ) C483_=_C1364( C483 C1364 ) C483_=_C1367( C483 C1367 ) C483_=_C1368( C483 C1368 ) C483_=_C1369( C483 C1369 ) \nC483_=_C1370( C483 C1370 ) C483_=_C1371( C483 C1371 ) C483_=_C1373( C483 C1373 ) C483_=_C1374( C483 C1374 ) C483_=_C1376( C483 C1376 ) C483_=_C1378( C483 C1378 ) \nC483_=_C1379( C483 C1379 ) C483_=_C1380( C483 C1380 ) C483_=_C1381( C483 C1381 ) C483_=_C1382( C483 C1382 ) C483_=_C1383( C483 C1383 ) C483_=_C1384( C483 C1384 ) \nC483_=_C1385( C483 C1385 ) C488_=_C755( C488 C755 ) C488_=_C1012( C488 C1012 ) C488_=_C1632( C488 C1632 ) C488_=_C1657( C488 C1657 ) C488_=_C1678( C488 C1678 ) \nC488_=_C2038( C488 C2038 ) C488_=_C2084( C488 C2084 ) C488_=_C2106( C488 C2106 ) C488_=_C2130( C488 C2130 ) C488_=_C2132( C488 C2132 ) C488_=_C2133( C488 C2133 ) \nC488_=_C2134( C488 C2134 ) C488_=_C2136( C488 C2136 ) C488_=_C2137( C488 C2137 ) C488_=_C2139( C488 C2139 ) C488_=_C2140( C488 C2140 ) C488_=_C2141( C488 C2141 ) \nC488_=_C2143( C488 C2143 ) C488_=_C2144( C488 C2144 ) C488_=_C2145( C488 C2145 ) C488_=_C2146( C488 C2146 ) C527_=_C572( C527 C572 ) C527_=_C814( C527 C814 ) \nC527_=_C1254( C527 C1254 ) C527_=_C1352( C527 C1352 ) C527_=_C1446( C527 C1446 ) C527_=_C1643( C527 C1643 ) C527_=_C2027( C527 C2027 ) C527_=_C2551( C527 C2551 ) \nC527_=_C2700( C527 C2700 ) C527_=_C3312( C527 C3312 ) C527_=_C3374( C527 C3374 ) C527_=_C3469( C527 C3469 ) C527_=_C3529( C527 C3529 ) C527_=_C3556( C527 C3556 ) \nC527_=_C3567( C527 C3567 ) C527_=_C3594( C527 C3594 ) C527_=_C3679( C527 C3679 ) C527_=_C3680( C527 C3680 ) C527_=_C3681( C527 C3681 ) C527_=_C3683( C527 C3683 ) \nC527_=_C3684( C527 C3684 ) C570_=_C572( C570 C572 ) C570_=_C762( C570 C762 ) C570_=_C998( C570 C998 ) C570_=_C1397( C570 C1397 ) C570_=_C1685( C570 C1685 ) \nC570_=_C1790( C570 C1790 ) C570_=_C2549( C570 C2549 ) C570_=_C3043( C570 C3043 ) C570_=_C3372( C570 C3372 ) C570_=_C3398( C570 C3398 ) C570_=_C3527( C570 C3527 ) \nC570_=_C3555( C570 C3555 ) C570_=_C3556( C570 C3556 ) C570_=_C3557( C570 C3557 ) C570_=_C3558( C570 C3558 ) C570_=_C3559( C570 C3559 ) C570_=_C3560( C570 C3560 ) \nC570_=_C3561( C570 C3561 ) C570_=_C3562( C570 C3562 ) C570_=_C3565( C570 C3565 ) C570_=_C3566( C570 C3566 ) C572_=_C814( C572 C814 ) C572_=_C1254( C572 C1254 ) \nC572_=_C1352( C572 C1352 ) C572_=_C1446( C572 C1446 ) C572_=_C1643( C572 C1643 ) C572_=_C2027( C572 C2027 ) C572_=_C2551( C572 C2551 ) C572_=_C2700( C572 C2700 ) \nC572_=_C3312( C572 C3312 ) C572_=_C3374( C572 C3374 ) C572_=_C3469( C572 C3469 ) C572_=_C3529( C572 C3529 ) C572_=_C3556( C572 C3556 ) C572_=_C3567( C572 C3567 ) \nC572_=_C3594( C572 C3594 ) C572_=_C3679( C572 C3679 ) C572_=_C3680( C572 C3680 ) C572_=_C3681( C572 C3681 ) C572_=_C3683( C572 C3683 ) C572_=_C3684( C572 C3684 ) \nC633_=_C1400( C633 C1400 ) C633_=_C1670( C633 C1670 ) C633_=_C1695( C633 C1695 ) C633_=_C1740( C633 C1740 ) C633_=_C1824( C633 C1824 ) C633_=_C2055( C633 C2055 ) \nC633_=_C2124( C633 C2124 ) C633_=_C2144( C633 C2144 ) C633_=_C2410( C633 C2410 ) C633_=_C2452( C633 C2452 ) C633_=_C2559( C633 C2559 ) C633_=_C2945( C633 C2945 ) \nC633_=_C3003( C633 C3003 ) C633_=_C3416( C633 C3416 ) C633_=_C3772( C633 C3772 ) C633_=_C3906( C633 C3906 ) C633_=_C3979( C633 C3979 ) C633_=_C4036( C633 C4036 ) \nC633_=_C4047( C633 C4047 ) C633_=_C4048( C633 C4048 ) C665_=_C666( C665 C666 ) C665_=_C667( C665 C667 ) C665_=_C668( C665 C668 ) C665_=_C670( C665 C670 ) \nC665_=_C671( C665 C671 ) C665_=_C672( C665 C672 ) C665_=_C673( C665 C673 )</w:t>
      </w:r>
    </w:p>
    <w:p>
      <w:pPr>
        <w:pStyle w:val="PreformattedText"/>
        <w:bidi w:val="0"/>
        <w:spacing w:before="0" w:after="0"/>
        <w:jc w:val="left"/>
        <w:rPr/>
      </w:pPr>
      <w:r>
        <w:rPr/>
        <w:t xml:space="preserve"> </w:t>
      </w:r>
      <w:r>
        <w:rPr/>
        <w:t>C665_=_C674( C665 C674 ) C665_=_C678( C665 C678 ) C665_=_C679( C665 C679 ) \nC665_=_C680( C665 C680 ) C665_=_C681( C665 C681 ) C665_=_C683( C665 C683 ) C665_=_C684( C665 C684 ) C665_=_C685( C665 C685 ) C665_=_C688( C665 C688 ) \nC665_=_C689( C665 C689 ) C665_=_C690( C665 C690 ) C665_=_C691( C665 C691 ) C666_=_C667( C666 C667 ) C666_=_C668( C666 C668 ) C666_=_C670( C666 C670 ) \nC666_=_C671( C666 C671 ) C666_=_C672( C666 C672 ) C666_=_C673( C666 C673 ) C666_=_C674( C666 C674 ) C666_=_C678( C666 C678 ) C666_=_C679( C666 C679 ) \nC666_=_C680( C666 C680 ) C666_=_C681( C666 C681 ) C666_=_C683( C666 C683 ) C666_=_C684( C666 C684 ) C666_=_C685( C666 C685 ) C666_=_C688( C666 C688 ) \nC666_=_C689( C666 C689 ) C666_=_C690( C666 C690 ) C666_=_C691( C666 C691 ) C666_=_C1084( C666 C1084 ) C666_=_C1085( C666 C1085 ) C667_=_C668( C667 C668 ) \nC667_=_C670( C667 C670 ) C667_=_C671( C667 C671 ) C667_=_C672( C667 C672 ) C667_=_C673( C667 C673 ) C667_=_C674( C667 C674 ) C667_=_C678( C667 C678 ) \nC667_=_C679( C667 C679 ) C667_=_C680( C667 C680 ) C667_=_C681( C667 C681 ) C667_=_C683( C667 C683 ) C667_=_C684( C667 C684 ) C667_=_C685( C667 C685 ) \nC667_=_C688( C667 C688 ) C667_=_C689( C667 C689 ) C667_=_C690( C667 C690 ) C667_=_C691( C667 C691 ) C667_=_C1272( C667 C1272 ) C667_=_C1283( C667 C1283 ) \nC668_=_C670( C668 C670 ) C668_=_C671( C668 C671 ) C668_=_C672( C668 C672 ) C668_=_C673( C668 C673 ) C668_=_C674( C668 C674 ) C668_=_C678( C668 C678 ) \nC668_=_C679( C668 C679 ) C668_=_C680( C668 C680 ) C668_=_C681( C668 C681 ) C668_=_C683( C668 C683 ) C668_=_C684( C668 C684 ) C668_=_C685( C668 C685 ) \nC668_=_C688( C668 C688 ) C668_=_C689( C668 C689 ) C668_=_C690( C668 C690 ) C668_=_C691( C668 C691 ) C668_=_C1386( C668 C1386 ) C668_=_C1392( C668 C1392 ) \nC668_=_C1393( C668 C1393 ) C668_=_C1394( C668 C1394 ) C668_=_C1397( C668 C1397 ) C668_=_C1400( C668 C1400 ) C668_=_C1401( C668 C1401 ) C670_=_C671( C670 C671 ) \nC670_=_C672( C670 C672 ) C670_=_C673( C670 C673 ) C670_=_C674( C670 C674 ) C670_=_C678( C670 C678 ) C670_=_C679( C670 C679 ) C670_=_C680( C670 C680 ) \nC670_=_C681( C670 C681 ) C670_=_C683( C670 C683 ) C670_=_C684( C670 C684 ) C670_=_C685( C670 C685 ) C670_=_C688( C670 C688 ) C670_=_C689( C670 C689 ) \nC670_=_C690( C670 C690 ) C670_=_C691( C670 C691 ) C670_=_C1657( C670 C1657 ) C670_=_C1667( C670 C1667 ) C670_=_C1670( C670 C1670 ) C671_=_C672( C671 C672 ) \nC671_=_C673( C671 C673 ) C671_=_C674( C671 C674 ) C671_=_C678( C671 C678 ) C671_=_C679( C671 C679 ) C671_=_C680( C671 C680 ) C671_=_C681( C671 C681 ) \nC671_=_C683( C671 C683 ) C671_=_C684( C671 C684 ) C671_=_C685( C671 C685 ) C671_=_C688( C671 C688 ) C671_=_C689( C671 C689 ) C671_=_C690( C671 C690 ) \nC671_=_C691( C671 C691 ) C671_=_C1814( C671 C1814 ) C671_=_C1821( C671 C1821 ) C671_=_C1824( C671 C1824 ) C672_=_C673( C672 C673 ) C672_=_C674( C672 C674 ) \nC672_=_C678( C672 C678 ) C672_=_C679( C672 C679 ) C672_=_C680( C672 C680 ) C672_=_C681( C672 C681 ) C672_=_C683( C672 C683 ) C672_=_C684( C672 C684 ) \nC672_=_C685( C672 C685 ) C672_=_C688( C672 C688 ) C672_=_C689( C672 C689 ) C672_=_C690( C672 C690 ) C672_=_C691( C672 C691 ) C672_=_C2067( C672 C2067 ) \nC672_=_C2076( C672 C2076 ) C673_=_C674( C673 C674 ) C673_=_C678( C673 C678 ) C673_=_C679( C673 C679 ) C673_=_C680( C673 C680 ) C673_=_C681( C673 C681 ) \nC673_=_C683( C673 C683 ) C673_=_C684( C673 C684 ) C673_=_C685( C673 C685 ) C673_=_C688( C673 C688 ) C673_=_C689( C673 C689 ) C673_=_C690( C673 C690 ) \nC673_=_C691( C673 C691 ) C673_=_C2231( C673 C2231 ) C673_=_C2232( C673 C2232 ) C674_=_C678( C674 C678 ) C674_=_C679( C674 C679 ) C674_=_C680( C674 C680 ) \nC674_=_C681( C674 C681 ) C674_=_C683( C674 C683 ) C674_=_C684( C674 C684 ) C674_=_C685( C674 C685 ) C674_=_C688( C674 C688 ) C674_=_C689( C674 C689 ) \nC674_=_C690( C674 C690 ) C674_=_C691( C674 C691 ) C674_=_C780( C674 C780 ) C678_=_C679( C678 C679 ) C678_=_C680( C678 C680 ) C678_=_C681( C678 C681 ) \nC678_=_C683( C678 C683 ) C678_=_C684( C678 C684 ) C678_=_C685( C678 C685 ) C678_=_C688( C678 C688 ) C678_=_C689( C678 C689 ) C678_=_C690( C678 C690 ) \nC678_=_C691( C678 C691 ) C678_=_C784( C678 C784 ) C678_=_C1370( C678 C1370 ) C678_=_C3043( C678 C3043 ) C679_=_C680( C679 C680 ) C679_=_C681( C679 C681 ) \nC679_=_C683( C679 C683 ) C679_=_C684( C679 C684 ) C679_=_C685( C679 C685 ) C679_=_C688( C679 C688 ) C679_=_C689( C679 C689 ) C679_=_C690( C679 C690 ) \nC679_=_C691( C679 C691 ) C679_=_C2979( C679 C2979 ) C679_=_C3177( C679 C3177 ) C680_=_C681( C680 C681 ) C680_=_C683( C680 C683 ) C680_=_C684( C680 C684 ) \nC680_=_C685( C680 C685 ) C680_=_C688( C680 C688 ) C680_=_C689( C680 C689 ) C680_=_C690( C680 C690 ) C680_=_C691( C680 C691 ) C680_=_C3337( C680 C3337 ) \nC681_=_C683( C681 C683 ) C681_=_C684( C681 C684 ) C681_=_C685( C681 C685 ) C681_=_C688( C681 C688 ) C681_=_C689( C681 C689 ) C681_=_C690( C681 C690 ) \nC681_=_C691( C681 C691 ) C681_=_C1860( C681 C1860 ) C681_=_C2980( C681 C2980 ) C681_=_C3347( C681 C3347 ) C683_=_C684( C683 C684 ) C683_=_C685( C683 C685 ) \nC683_=_C688( C683 C688 ) C683_=_C689( C683 C689 ) C683_=_C690( C683 C690 ) C683_=_C691( C683 C691 ) C683_=_C2984( C683 C2984 ) C683_=_C3261( C683 C3261 ) \nC683_=_C3560( C683 C3560 ) C683_=_C3914( C683 C3914 ) C684_=_C685( C684 C685 ) C684_=_C688( C684 C688 ) C684_=_C689( C684 C689 ) C684_=_C690( C684 C690 ) \nC684_=_C691( C684 C691 ) C684_=_C1283( C684 C1283 ) C684_=_C1425( C684 C1425 ) C684_=_C1645( C684 C1645 ) C684_=_C1667( C684 C1667 ) C684_=_C1821( C684 C1821 ) \nC684_=_C1840( C684 C1840 ) C684_=_C2029( C684 C2029 ) C684_=_C2076( C684 C2076 ) C684_=_C2607( C684 C2607 ) C684_=_C2702( C684 C2702 ) C684_=_C2985( C684 C2985 ) \nC684_=_C3177( C684 C3177 ) C684_=_C3314( C684 C3314 ) C684_=_C3347( C684 C3347 ) C684_=_C3521( C684 C3521 ) C684_=_C3914( C684 C3914 ) C684_=_C3967( C684 C3967 ) \nC684_=_C3968( C684 C3968 ) C684_=_C3969( C684 C3969 ) C684_=_C3970( C684 C3970 ) C684_=_C3971( C684 C3971 ) C685_=_C688( C685 C688 ) C685_=_C689( C685 C689 ) \nC685_=_C690( C685 C690 ) C685_=_C691( C685 C691 ) C688_=_C689( C688 C689 ) C688_=_C690( C688 C690 ) C688_=_C691( C688 C691 ) C688_=_C2988( C688 C2988 ) \nC688_=_C3969( C688 C3969 ) C689_=_C690( C689 C690 ) C689_=_C691( C689 C691 ) C689_=_C1868( C689 C1868 ) C689_=_C2989( C689 C2989 ) C689_=_C3970( C689 C3970 ) \nC690_=_C691( C690 C691 ) C690_=_C1869( C690 C1869 ) C690_=_C3565( C690 C3565 ) C690_=_C3683( C690 C3683 ) C691_=_C1650( C691 C1650 ) C691_=_C2707( C691 C2707 ) \nC691_=_C2720( C691 C2720 ) C691_=_C2993( C691 C2993 ) C691_=_C3566( C691 C3566 ) C691_=_C4048( C691 C4048 ) C691_=_C4059( C691 C4059 ) C755_=_C762( C755 C762 ) \nC755_=_C1012( C755 C1012 ) C755_=_C1632( C755 C1632 ) C755_=_C1657( C755 C1657 ) C755_=_C1678( C755 C1678 ) C755_=_C2038( C755 C2038 ) C755_=_C2084( C755 C2084 ) \nC755_=_C2106( C755 C2106 ) C755_=_C2130( C755 C2130 ) C755_=_C2132( C755 C2132 ) C755_=_C2133( C755 C2133 ) C755_=_C2134( C755 C2134 ) C755_=_C2136( C755 C2136 ) \nC755_=_C2137( C755 C2137 ) C755_=_C2139( C755 C2139 ) C755_=_C2140( C755 C2140 ) C755_=_C2141( C755 C2141 ) C755_=_C2143( C755 C2143 ) C755_=_C2144( C755 C2144 ) \nC755_=_C2145( C755 C2145 ) C755_=_C2146( C755 C2146 ) C762_=_C998( C762 C998 ) C762_=_C1397( C762 C1397 ) C762_=_C1685( C762 C1685 ) C762_=_C1790( C762 C1790 ) \nC762_=_C2549( C762 C2549 ) C762_=_C3043( C762 C3043 ) C762_=_C3372( C762 C3372 ) C762_=_C3398( C762 C3398 ) C762_=_C3527( C762 C3527 ) C762_=_C3555( C762 C3555 ) \nC762_=_C3556( C762 C3556 ) C762_=_C3557( C762 C3557 ) C762_=_C3558( C762 C3558 ) C762_=_C3559( C762 C3559 ) C762_=_C3560( C762 C3560 ) C762_=_C3561( C762 C3561 ) \nC762_=_C3562( C762 C3562 ) C762_=_C3565( C762 C3565 ) C762_=_C3566( C762 C3566 ) C771_=_C772( C771 C772 ) C771_=_C773( C771 C773 ) C771_=_C774( C771 C774 ) \nC771_=_C776( C771 C776 ) C771_=_C778( C771 C778 ) C771_=_C780( C771 C780 ) C771_=_C782( C771 C782 ) C771_=_C783( C771 C783 ) C771_=_C784( C771 C784 ) \nC771_=_C786( C771 C786 ) C771_=_C787( C771 C787 ) C771_=_C788( C771 C788 ) C771_=_C790( C771 C790 ) C771_=_C791( C771 C791 ) C771_=_C793( C771 C793 ) \nC771_=_C794( C771 C794 ) C771_=_C795( C771 C795 ) C771_=_C796( C771 C796 ) C771_=_C797( C771 C797 ) C771_=_C798( C771 C798 ) C771_=_C923( C771 C923 ) \nC772_=_C773( C772 C773 ) C772_=_C774( C772 C774 ) C772_=_C776( C772 C776 ) C772_=_C778( C772 C778 ) C772_=_C780( C772 C780 ) C772_=_C782( C772 C782 ) \nC772_=_C783( C772 C783 ) C772_=_C784( C772 C784 ) C772_=_C786( C772 C786 ) C772_=_C787( C772 C787 ) C772_=_C788( C772 C788 ) C772_=_C790( C772 C790 ) \nC772_=_C791( C772 C791 ) C772_=_C793( C772 C793 ) C772_=_C794( C772 C794 ) C772_=_C795( C772 C795 ) C772_=_C796( C772 C796 ) C772_=_C797( C772 C797 ) \nC772_=_C798( C772 C798 ) C772_=_C931( C772 C931 ) C773_=_C774( C773 C774 ) C773_=_C776( C773 C776 ) C773_=_C778( C773 C778 ) C773_=_C780( C773 C780 ) \nC773_=_C782( C773 C782 ) C773_=_C783( C773 C783 ) C773_=_C784( C773 C784 ) C773_=_C786( C773 C786 ) C773_=_C787( C773 C787 ) C773_=_C788( C773 C788 ) \nC773_=_C790( C773 C790 ) C773_=_C791( C773 C791 ) C773_=_C793( C773 C793 ) C773_=_C794( C773 C794 ) C773_=_C795( C773 C795 ) C773_=_C796( C773 C796 ) \nC773_=_C797( C773 C797 ) C773_=_C798( C773 C798 ) C773_=_C959( C773 C959 ) C774_=_C776( C774 C776 ) C774_=_C778( C774 C778 ) C774_=_C780( C774 C780 ) \nC774_=_C782( C774 C782 ) C774_=_C783( C774 C783 ) C774_=_C784( C774 C784 ) C774_=_C786( C774 C786 ) C774_=_C787( C774 C787 ) C774_=_C788( C774 C788 ) \nC774_=_C790( C774 C790 ) C774_=_C791( C774 C791 ) C774_=_C793( C774 C793 ) C774_=_C794( C774 C794 ) C774_=_C795( C774 C795 ) C774_=_C796( C774 C796 ) \nC774_=_C797( C774 C797 ) C774_=_C798( C774 C798 ) C774_=_C1352( C774 C1352 ) C776_=_C778( C776 C778 ) C776_=_C780( C776 C780 ) C776_=_C782( C776 C782 ) \nC776_=_C783( C776 C783 ) C776_=_C784( C776 C784 ) C776_=_C786( C776 C786 ) C776_=_C787( C776 C787 ) C776_=_C788( C776 C788 ) C776_=_C790( C776 C790 ) \nC776_=_C791( C776 C791 ) C776_=_C793(</w:t>
      </w:r>
    </w:p>
    <w:p>
      <w:pPr>
        <w:pStyle w:val="PreformattedText"/>
        <w:bidi w:val="0"/>
        <w:spacing w:before="0" w:after="0"/>
        <w:jc w:val="left"/>
        <w:rPr/>
      </w:pPr>
      <w:r>
        <w:rPr/>
        <w:t xml:space="preserve"> </w:t>
      </w:r>
      <w:r>
        <w:rPr/>
        <w:t>C776 C793 ) C776_=_C794( C776 C794 ) C776_=_C795( C776 C795 ) C776_=_C796( C776 C796 ) C776_=_C797( C776 C797 ) \nC776_=_C798( C776 C798 ) C776_=_C1149( C776 C1149 ) C776_=_C1362( C776 C1362 ) C776_=_C1386( C776 C1386 ) C776_=_C1630( C776 C1630 ) C776_=_C1631( C776 C1631 ) \nC776_=_C1632( C776 C1632 ) C776_=_C1633( C776 C1633 ) C776_=_C1634( C776 C1634 ) C776_=_C1635( C776 C1635 ) C776_=_C1636( C776 C1636 ) C776_=_C1640( C776 C1640 ) \nC776_=_C1641( C776 C1641 ) C776_=_C1643( C776 C1643 ) C776_=_C1644( C776 C1644 ) C776_=_C1645( C776 C1645 ) C776_=_C1646( C776 C1646 ) C776_=_C1649( C776 C1649 ) \nC776_=_C1650( C776 C1650 ) C778_=_C780( C778 C780 ) C778_=_C782( C778 C782 ) C778_=_C783( C778 C783 ) C778_=_C784( C778 C784 ) C778_=_C786( C778 C786 ) \nC778_=_C787( C778 C787 ) C778_=_C788( C778 C788 ) C778_=_C790( C778 C790 ) C778_=_C791( C778 C791 ) C778_=_C793( C778 C793 ) C778_=_C794( C778 C794 ) \nC778_=_C795( C778 C795 ) C778_=_C796( C778 C796 ) C778_=_C797( C778 C797 ) C778_=_C798( C778 C798 ) C778_=_C1364( C778 C1364 ) C778_=_C1974( C778 C1974 ) \nC778_=_C1975( C778 C1975 ) C780_=_C782( C780 C782 ) C780_=_C783( C780 C783 ) C780_=_C784( C780 C784 ) C780_=_C786( C780 C786 ) C780_=_C787( C780 C787 ) \nC780_=_C788( C780 C788 ) C780_=_C790( C780 C790 ) C780_=_C791( C780 C791 ) C780_=_C793( C780 C793 ) C780_=_C794( C780 C794 ) C780_=_C795( C780 C795 ) \nC780_=_C796( C780 C796 ) C780_=_C797( C780 C797 ) C780_=_C798( C780 C798 ) C782_=_C783( C782 C783 ) C782_=_C784( C782 C784 ) C782_=_C786( C782 C786 ) \nC782_=_C787( C782 C787 ) C782_=_C788( C782 C788 ) C782_=_C790( C782 C790 ) C782_=_C791( C782 C791 ) C782_=_C793( C782 C793 ) C782_=_C794( C782 C794 ) \nC782_=_C795( C782 C795 ) C782_=_C796( C782 C796 ) C782_=_C797( C782 C797 ) C782_=_C798( C782 C798 ) C782_=_C1084( C782 C1084 ) C782_=_C1367( C782 C1367 ) \nC782_=_C1392( C782 C1392 ) C782_=_C1767( C782 C1767 ) C782_=_C1852( C782 C1852 ) C782_=_C1974( C782 C1974 ) C782_=_C2132( C782 C2132 ) C782_=_C2231( C782 C2231 ) \nC782_=_C2562( C782 C2562 ) C782_=_C2695( C782 C2695 ) C782_=_C2696( C782 C2696 ) C782_=_C2697( C782 C2697 ) C782_=_C2699( C782 C2699 ) C782_=_C2700( C782 C2700 ) \nC782_=_C2701( C782 C2701 ) C782_=_C2702( C782 C2702 ) C782_=_C2703( C782 C2703 ) C782_=_C2706( C782 C2706 ) C782_=_C2707( C782 C2707 ) C783_=_C784( C783 C784 ) \nC783_=_C786( C783 C786 ) C783_=_C787( C783 C787 ) C783_=_C788( C783 C788 ) C783_=_C790( C783 C790 ) C783_=_C791( C783 C791 ) C783_=_C793( C783 C793 ) \nC783_=_C794( C783 C794 ) C783_=_C795( C783 C795 ) C783_=_C796( C783 C796 ) C783_=_C797( C783 C797 ) C783_=_C798( C783 C798 ) C783_=_C1369( C783 C1369 ) \nC783_=_C1854( C783 C1854 ) C783_=_C2884( C783 C2884 ) C784_=_C786( C784 C786 ) C784_=_C787( C784 C787 ) C784_=_C788( C784 C788 ) C784_=_C790( C784 C790 ) \nC784_=_C791( C784 C791 ) C784_=_C793( C784 C793 ) C784_=_C794( C784 C794 ) C784_=_C795( C784 C795 ) C784_=_C796( C784 C796 ) C784_=_C797( C784 C797 ) \nC784_=_C798( C784 C798 ) C784_=_C1370( C784 C1370 ) C784_=_C3043( C784 C3043 ) C786_=_C787( C786 C787 ) C786_=_C788( C786 C788 ) C786_=_C790( C786 C790 ) \nC786_=_C791( C786 C791 ) C786_=_C793( C786 C793 ) C786_=_C794( C786 C794 ) C786_=_C795( C786 C795 ) C786_=_C796( C786 C796 ) C786_=_C797( C786 C797 ) \nC786_=_C798( C786 C798 ) C786_=_C1373( C786 C1373 ) C786_=_C1641( C786 C1641 ) C786_=_C1859( C786 C1859 ) C786_=_C2136( C786 C2136 ) C786_=_C2567( C786 C2567 ) \nC786_=_C2697( C786 C2697 ) C786_=_C3255( C786 C3255 ) C786_=_C3312( C786 C3312 ) C786_=_C3314( C786 C3314 ) C787_=_C788( C787 C788 ) C787_=_C790( C787 C790 ) \nC787_=_C791( C787 C791 ) C787_=_C793( C787 C793 ) C787_=_C794( C787 C794 ) C787_=_C795( C787 C795 ) C787_=_C796( C787 C796 ) C787_=_C797( C787 C797 ) \nC787_=_C798( C787 C798 ) C788_=_C790( C788 C790 ) C788_=_C791( C788 C791 ) C788_=_C793( C788 C793 ) C788_=_C794( C788 C794 ) C788_=_C795( C788 C795 ) \nC788_=_C796( C788 C796 ) C788_=_C797( C788 C797 ) C788_=_C798( C788 C798 ) C788_=_C1374( C788 C1374 ) C790_=_C791( C790 C791 ) C790_=_C793( C790 C793 ) \nC790_=_C794( C790 C794 ) C790_=_C795( C790 C795 ) C790_=_C796( C790 C796 ) C790_=_C797( C790 C797 ) C790_=_C798( C790 C798 ) C790_=_C3259( C790 C3259 ) \nC791_=_C793( C791 C793 ) C791_=_C794( C791 C794 ) C791_=_C795( C791 C795 ) C791_=_C796( C791 C796 ) C791_=_C797( C791 C797 ) C791_=_C798( C791 C798 ) \nC791_=_C2141( C791 C2141 ) C793_=_C794( C793 C794 ) C793_=_C795( C793 C795 ) C793_=_C796( C793 C796 ) C793_=_C797( C793 C797 ) C793_=_C798( C793 C798 ) \nC793_=_C1378( C793 C1378 ) C793_=_C2574( C793 C2574 ) C794_=_C795( C794 C795 ) C794_=_C796( C794 C796 ) C794_=_C797( C794 C797 ) C794_=_C798( C794 C798 ) \nC795_=_C796( C795 C796 ) C795_=_C797( C795 C797 ) C795_=_C798( C795 C798 ) C796_=_C797( C796 C797 ) C796_=_C798( C796 C798 ) C796_=_C1870( C796 C1870 ) \nC797_=_C798( C797 C798 ) C797_=_C1383( C797 C1383 ) C798_=_C1384( C798 C1384 ) C798_=_C3267( C798 C3267 ) C814_=_C1254( C814 C1254 ) C814_=_C1352( C814 C1352 ) \nC814_=_C1446( C814 C1446 ) C814_=_C1643( C814 C1643 ) C814_=_C2027( C814 C2027 ) C814_=_C2551( C814 C2551 ) C814_=_C2700( C814 C2700 ) C814_=_C3312( C814 C3312 ) \nC814_=_C3374( C814 C3374 ) C814_=_C3469( C814 C3469 ) C814_=_C3529( C814 C3529 ) C814_=_C3556( C814 C3556 ) C814_=_C3567( C814 C3567 ) C814_=_C3594( C814 C3594 ) \nC814_=_C3679( C814 C3679 ) C814_=_C3680( C814 C3680 ) C814_=_C3681( C814 C3681 ) C814_=_C3683( C814 C3683 ) C814_=_C3684( C814 C3684 ) C833_=_C835( C833 C835 ) \nC833_=_C1635( C833 C1635 ) C833_=_C2371( C833 C2371 ) C833_=_C2395( C833 C2395 ) C833_=_C2561( C833 C2561 ) C833_=_C2562( C833 C2562 ) C833_=_C2563( C833 C2563 ) \nC833_=_C2564( C833 C2564 ) C833_=_C2565( C833 C2565 ) C833_=_C2567( C833 C2567 ) C833_=_C2568( C833 C2568 ) C833_=_C2570( C833 C2570 ) C833_=_C2571( C833 C2571 ) \nC833_=_C2572( C833 C2572 ) C833_=_C2574( C833 C2574 ) C833_=_C2575( C833 C2575 ) C833_=_C2576( C833 C2576 ) C833_=_C2577( C833 C2577 ) C833_=_C2578( C833 C2578 ) \nC833_=_C2579( C833 C2579 ) C833_=_C2580( C833 C2580 ) C833_=_C2581( C833 C2581 ) C835_=_C1085( C835 C1085 ) C835_=_C1393( C835 C1393 ) C835_=_C1480( C835 C1480 ) \nC835_=_C1571( C835 C1571 ) C835_=_C1747( C835 C1747 ) C835_=_C1768( C835 C1768 ) C835_=_C1975( C835 C1975 ) C835_=_C2232( C835 C2232 ) C835_=_C2251( C835 C2251 ) \nC835_=_C2582( C835 C2582 ) C835_=_C2709( C835 C2709 ) C835_=_C2710( C835 C2710 ) C835_=_C2712( C835 C2712 ) C835_=_C2713( C835 C2713 ) C835_=_C2714( C835 C2714 ) \nC835_=_C2715( C835 C2715 ) C835_=_C2716( C835 C2716 ) C835_=_C2719( C835 C2719 ) C835_=_C2720( C835 C2720 ) C879_=_C931( C879 C931 ) C879_=_C959( C879 C959 ) \nC879_=_C1362( C879 C1362 ) C879_=_C1364( C879 C1364 ) C879_=_C1367( C879 C1367 ) C879_=_C1368( C879 C1368 ) C879_=_C1369( C879 C1369 ) C879_=_C1370( C879 C1370 ) \nC879_=_C1371( C879 C1371 ) C879_=_C1373( C879 C1373 ) C879_=_C1374( C879 C1374 ) C879_=_C1376( C879 C1376 ) C879_=_C1378( C879 C1378 ) C879_=_C1379( C879 C1379 ) \nC879_=_C1380( C879 C1380 ) C879_=_C1381( C879 C1381 ) C879_=_C1382( C879 C1382 ) C879_=_C1383( C879 C1383 ) C879_=_C1384( C879 C1384 ) C879_=_C1385( C879 C1385 ) \nC923_=_C1117( C923 C1117 ) C923_=_C1401( C923 C1401 ) C923_=_C1760( C923 C1760 ) C923_=_C1867( C923 C1867 ) C923_=_C1908( C923 C1908 ) C923_=_C2851( C923 C2851 ) \nC923_=_C2884( C923 C2884 ) C923_=_C2928( C923 C2928 ) C923_=_C3337( C923 C3337 ) C923_=_C3590( C923 C3590 ) C923_=_C3666( C923 C3666 ) C923_=_C3735( C923 C3735 ) \nC923_=_C3762( C923 C3762 ) C923_=_C3852( C923 C3852 ) C923_=_C4055( C923 C4055 ) C923_=_C4056( C923 C4056 ) C923_=_C4057( C923 C4057 ) C923_=_C4058( C923 C4058 ) \nC923_=_C4059( C923 C4059 ) C931_=_C959( C931 C959 ) C931_=_C1362( C931 C1362 ) C931_=_C1364( C931 C1364 ) C931_=_C1367( C931 C1367 ) C931_=_C1368( C931 C1368 ) \nC931_=_C1369( C931 C1369 ) C931_=_C1370( C931 C1370 ) C931_=_C1371( C931 C1371 ) C931_=_C1373( C931 C1373 ) C931_=_C1374( C931 C1374 ) C931_=_C1376( C931 C1376 ) \nC931_=_C1378( C931 C1378 ) C931_=_C1379( C931 C1379 ) C931_=_C1380( C931 C1380 ) C931_=_C1381( C931 C1381 ) C931_=_C1382( C931 C1382 ) C931_=_C1383( C931 C1383 ) \nC931_=_C1384( C931 C1384 ) C931_=_C1385( C931 C1385 ) C959_=_C1362( C959 C1362 ) C959_=_C1364( C959 C1364 ) C959_=_C1367( C959 C1367 ) C959_=_C1368( C959 C1368 ) \nC959_=_C1369( C959 C1369 ) C959_=_C1370( C959 C1370 ) C959_=_C1371( C959 C1371 ) C959_=_C1373( C959 C1373 ) C959_=_C1374( C959 C1374 ) C959_=_C1376( C959 C1376 ) \nC959_=_C1378( C959 C1378 ) C959_=_C1379( C959 C1379 ) C959_=_C1380( C959 C1380 ) C959_=_C1381( C959 C1381 ) C959_=_C1382( C959 C1382 ) C959_=_C1383( C959 C1383 ) \nC959_=_C1384( C959 C1384 ) C959_=_C1385( C959 C1385 ) C998_=_C1397( C998 C1397 ) C998_=_C1685( C998 C1685 ) C998_=_C1790( C998 C1790 ) C998_=_C2549( C998 C2549 ) \nC998_=_C3043( C998 C3043 ) C998_=_C3372( C998 C3372 ) C998_=_C3398( C998 C3398 ) C998_=_C3527( C998 C3527 ) C998_=_C3555( C998 C3555 ) C998_=_C3556( C998 C3556 ) \nC998_=_C3557( C998 C3557 ) C998_=_C3558( C998 C3558 ) C998_=_C3559( C998 C3559 ) C998_=_C3560( C998 C3560 ) C998_=_C3561( C998 C3561 ) C998_=_C3562( C998 C3562 ) \nC998_=_C3565( C998 C3565 ) C998_=_C3566( C998 C3566 ) C1012_=_C1632( C1012 C1632 ) C1012_=_C1657( C1012 C1657 ) C1012_=_C1678( C1012 C1678 ) C1012_=_C2038( C1012 C2038 ) \nC1012_=_C2084( C1012 C2084 ) C1012_=_C2106( C1012 C2106 ) C1012_=_C2130( C1012 C2130 ) C1012_=_C2132( C1012 C2132 ) C1012_=_C2133( C1012 C2133 ) C1012_=_C2134( C1012 C2134 ) \nC1012_=_C2136( C1012 C2136 ) C1012_=_C2137( C1012 C2137 ) C1012_=_C2139( C1012 C2139 ) C1012_=_C2140( C1012 C2140 ) C1012_=_C2141( C1012 C2141 ) C1012_=_C2143( C1012 C2143 ) \nC1012_=_C2144( C1012 C2144 ) C1012_=_C2145( C1012 C2145 ) C1012_=_C2146( C1012 C2146 ) C1084_=_C1085( C1084 C1085 ) C1084_=_C1367( C1084 C1367 ) C1084_=_C1392( C1084 C1392 ) \nC1084_=_C1767( C1084 C1767 ) C1084_=_C1852( C1084 C1852 ) C1084_=_C1974( C1084 C1974 ) C1084_=_C2132( C1084 C2132 ) C1084_=_C2231( C1084 C2231 ) C1084_=_C2562(</w:t>
      </w:r>
    </w:p>
    <w:p>
      <w:pPr>
        <w:pStyle w:val="PreformattedText"/>
        <w:bidi w:val="0"/>
        <w:spacing w:before="0" w:after="0"/>
        <w:jc w:val="left"/>
        <w:rPr/>
      </w:pPr>
      <w:r>
        <w:rPr/>
        <w:t xml:space="preserve"> </w:t>
      </w:r>
      <w:r>
        <w:rPr/>
        <w:t>C1084 C2562 ) \nC1084_=_C2695( C1084 C2695 ) C1084_=_C2696( C1084 C2696 ) C1084_=_C2697( C1084 C2697 ) C1084_=_C2699( C1084 C2699 ) C1084_=_C2700( C1084 C2700 ) C1084_=_C2701( C1084 C2701 ) \nC1084_=_C2702( C1084 C2702 ) C1084_=_C2703( C1084 C2703 ) C1084_=_C2706( C1084 C2706 ) C1084_=_C2707( C1084 C2707 ) C1085_=_C1393( C1085 C1393 ) C1085_=_C1480( C1085 C1480 ) \nC1085_=_C1571( C1085 C1571 ) C1085_=_C1747( C1085 C1747 ) C1085_=_C1768( C1085 C1768 ) C1085_=_C1975( C1085 C1975 ) C1085_=_C2232( C1085 C2232 ) C1085_=_C2251( C1085 C2251 ) \nC1085_=_C2582( C1085 C2582 ) C1085_=_C2709( C1085 C2709 ) C1085_=_C2710( C1085 C2710 ) C1085_=_C2712( C1085 C2712 ) C1085_=_C2713( C1085 C2713 ) C1085_=_C2714( C1085 C2714 ) \nC1085_=_C2715( C1085 C2715 ) C1085_=_C2716( C1085 C2716 ) C1085_=_C2719( C1085 C2719 ) C1085_=_C2720( C1085 C2720 ) C1117_=_C1401( C1117 C1401 ) C1117_=_C1760( C1117 C1760 ) \nC1117_=_C1867( C1117 C1867 ) C1117_=_C1908( C1117 C1908 ) C1117_=_C2851( C1117 C2851 ) C1117_=_C2884( C1117 C2884 ) C1117_=_C2928( C1117 C2928 ) C1117_=_C3337( C1117 C3337 ) \nC1117_=_C3590( C1117 C3590 ) C1117_=_C3666( C1117 C3666 ) C1117_=_C3735( C1117 C3735 ) C1117_=_C3762( C1117 C3762 ) C1117_=_C3852( C1117 C3852 ) C1117_=_C4055( C1117 C4055 ) \nC1117_=_C4056( C1117 C4056 ) C1117_=_C4057( C1117 C4057 ) C1117_=_C4058( C1117 C4058 ) C1117_=_C4059( C1117 C4059 ) C1149_=_C1362( C1149 C1362 ) C1149_=_C1386( C1149 C1386 ) \nC1149_=_C1630( C1149 C1630 ) C1149_=_C1631( C1149 C1631 ) C1149_=_C1632( C1149 C1632 ) C1149_=_C1633( C1149 C1633 ) C1149_=_C1634( C1149 C1634 ) C1149_=_C1635( C1149 C1635 ) \nC1149_=_C1636( C1149 C1636 ) C1149_=_C1640( C1149 C1640 ) C1149_=_C1641( C1149 C1641 ) C1149_=_C1643( C1149 C1643 ) C1149_=_C1644( C1149 C1644 ) C1149_=_C1645( C1149 C1645 ) \nC1149_=_C1646( C1149 C1646 ) C1149_=_C1649( C1149 C1649 ) C1149_=_C1650( C1149 C1650 ) C1254_=_C1352( C1254 C1352 ) C1254_=_C1446( C1254 C1446 ) C1254_=_C1643( C1254 C1643 ) \nC1254_=_C2027( C1254 C2027 ) C1254_=_C2551( C1254 C2551 ) C1254_=_C2700( C1254 C2700 ) C1254_=_C3312( C1254 C3312 ) C1254_=_C3374( C1254 C3374 ) C1254_=_C3469( C1254 C3469 ) \nC1254_=_C3529( C1254 C3529 ) C1254_=_C3556( C1254 C3556 ) C1254_=_C3567( C1254 C3567 ) C1254_=_C3594( C1254 C3594 ) C1254_=_C3679( C1254 C3679 ) C1254_=_C3680( C1254 C3680 ) \nC1254_=_C3681( C1254 C3681 ) C1254_=_C3683( C1254 C3683 ) C1254_=_C3684( C1254 C3684 ) C1272_=_C1283( C1272 C1283 ) C1272_=_C1394( C1272 C1394 ) C1272_=_C1814( C1272 C1814 ) \nC1272_=_C2067( C1272 C2067 ) C1272_=_C2376( C1272 C2376 ) C1272_=_C2401( C1272 C2401 ) C1272_=_C2565( C1272 C2565 ) C1272_=_C2619( C1272 C2619 ) C1272_=_C2796( C1272 C2796 ) \nC1272_=_C2979( C1272 C2979 ) C1272_=_C2980( C1272 C2980 ) C1272_=_C2982( C1272 C2982 ) C1272_=_C2983( C1272 C2983 ) C1272_=_C2984( C1272 C2984 ) C1272_=_C2985( C1272 C2985 ) \nC1272_=_C2988( C1272 C2988 ) C1272_=_C2989( C1272 C2989 ) C1272_=_C2990( C1272 C2990 ) C1272_=_C2991( C1272 C2991 ) C1272_=_C2992( C1272 C2992 ) C1272_=_C2993( C1272 C2993 ) \nC1283_=_C1425( C1283 C1425 ) C1283_=_C1645( C1283 C1645 ) C1283_=_C1667( C1283 C1667 ) C1283_=_C1821( C1283 C1821 ) C1283_=_C1840( C1283 C1840 ) C1283_=_C2029( C1283 C2029 ) \nC1283_=_C2076( C1283 C2076 ) C1283_=_C2607( C1283 C2607 ) C1283_=_C2702( C1283 C2702 ) C1283_=_C2985( C1283 C2985 ) C1283_=_C3177( C1283 C3177 ) C1283_=_C3314( C1283 C3314 ) \nC1283_=_C3347( C1283 C3347 ) C1283_=_C3521( C1283 C3521 ) C1283_=_C3914( C1283 C3914 ) C1283_=_C3967( C1283 C3967 ) C1283_=_C3968( C1283 C3968 ) C1283_=_C3969( C1283 C3969 ) \nC1283_=_C3970( C1283 C3970 ) C1283_=_C3971( C1283 C3971 ) C1352_=_C1446( C1352 C1446 ) C1352_=_C1643( C1352 C1643 ) C1352_=_C2027( C1352 C2027 ) C1352_=_C2551( C1352 C2551 ) \nC1352_=_C2700( C1352 C2700 ) C1352_=_C3312( C1352 C3312 ) C1352_=_C3374( C1352 C3374 ) C1352_=_C3469( C1352 C3469 ) C1352_=_C3529( C1352 C3529 ) C1352_=_C3556( C1352 C3556 ) \nC1352_=_C3567( C1352 C3567 ) C1352_=_C3594( C1352 C3594 ) C1352_=_C3679( C1352 C3679 ) C1352_=_C3680( C1352 C3680 ) C1352_=_C3681( C1352 C3681 ) C1352_=_C3683( C1352 C3683 ) \nC1352_=_C3684( C1352 C3684 ) C1362_=_C1364( C1362 C1364 ) C1362_=_C1367( C1362 C1367 ) C1362_=_C1368( C1362 C1368 ) C1362_=_C1369( C1362 C1369 ) C1362_=_C1370( C1362 C1370 ) \nC1362_=_C1371( C1362 C1371 ) C1362_=_C1373( C1362 C1373 ) C1362_=_C1374( C1362 C1374 ) C1362_=_C1376( C1362 C1376 ) C1362_=_C1378( C1362 C1378 ) C1362_=_C1379( C1362 C1379 ) \nC1362_=_C1380( C1362 C1380 ) C1362_=_C1381( C1362 C1381 ) C1362_=_C1382( C1362 C1382 ) C1362_=_C1383( C1362 C1383 ) C1362_=_C1384( C1362 C1384 ) C1362_=_C1385( C1362 C1385 ) \nC1362_=_C1386( C1362 C1386 ) C1362_=_C1630( C1362 C1630 ) C1362_=_C1631( C1362 C1631 ) C1362_=_C1632( C1362 C1632 ) C1362_=_C1633( C1362 C1633 ) C1362_=_C1634( C1362 C1634 ) \nC1362_=_C1635( C1362 C1635 ) C1362_=_C1636( C1362 C1636 ) C1362_=_C1640( C1362 C1640 ) C1362_=_C1641( C1362 C1641 ) C1362_=_C1643( C1362 C1643 ) C1362_=_C1644( C1362 C1644 ) \nC1362_=_C1645( C1362 C1645 ) C1362_=_C1646( C1362 C1646 ) C1362_=_C1649( C1362 C1649 ) C1362_=_C1650( C1362 C1650 ) C1364_=_C1367( C1364 C1367 ) C1364_=_C1368( C1364 C1368 ) \nC1364_=_C1369( C1364 C1369 ) C1364_=_C1370( C1364 C1370 ) C1364_=_C1371( C1364 C1371 ) C1364_=_C1373( C1364 C1373 ) C1364_=_C1374( C1364 C1374 ) C1364_=_C1376( C1364 C1376 ) \nC1364_=_C1378( C1364 C1378 ) C1364_=_C1379( C1364 C1379 ) C1364_=_C1380( C1364 C1380 ) C1364_=_C1381( C1364 C1381 ) C1364_=_C1382( C1364 C1382 ) C1364_=_C1383( C1364 C1383 ) \nC1364_=_C1384( C1364 C1384 ) C1364_=_C1385( C1364 C1385 ) C1364_=_C1974( C1364 C1974 ) C1364_=_C1975( C1364 C1975 ) C1367_=_C1368( C1367 C1368 ) C1367_=_C1369( C1367 C1369 ) \nC1367_=_C1370( C1367 C1370 ) C1367_=_C1371( C1367 C1371 ) C1367_=_C1373( C1367 C1373 ) C1367_=_C1374( C1367 C1374 ) C1367_=_C1376( C1367 C1376 ) C1367_=_C1378( C1367 C1378 ) \nC1367_=_C1379( C1367 C1379 ) C1367_=_C1380( C1367 C1380 ) C1367_=_C1381( C1367 C1381 ) C1367_=_C1382( C1367 C1382 ) C1367_=_C1383( C1367 C1383 ) C1367_=_C1384( C1367 C1384 ) \nC1367_=_C1385( C1367 C1385 ) C1367_=_C1392( C1367 C1392 ) C1367_=_C1767( C1367 C1767 ) C1367_=_C1852( C1367 C1852 ) C1367_=_C1974( C1367 C1974 ) C1367_=_C2132( C1367 C2132 ) \nC1367_=_C2231( C1367 C2231 ) C1367_=_C2562( C1367 C2562 ) C1367_=_C2695( C1367 C2695 ) C1367_=_C2696( C1367 C2696 ) C1367_=_C2697( C1367 C2697 ) C1367_=_C2699( C1367 C2699 ) \nC1367_=_C2700( C1367 C2700 ) C1367_=_C2701( C1367 C2701 ) C1367_=_C2702( C1367 C2702 ) C1367_=_C2703( C1367 C2703 ) C1367_=_C2706( C1367 C2706 ) C1367_=_C2707( C1367 C2707 ) \nC1368_=_C1369( C1368 C1369 ) C1368_=_C1370( C1368 C1370 ) C1368_=_C1371( C1368 C1371 ) C1368_=_C1373( C1368 C1373 ) C1368_=_C1374( C1368 C1374 ) C1368_=_C1376( C1368 C1376 ) \nC1368_=_C1378( C1368 C1378 ) C1368_=_C1379( C1368 C1379 ) C1368_=_C1380( C1368 C1380 ) C1368_=_C1381( C1368 C1381 ) C1368_=_C1382( C1368 C1382 ) C1368_=_C1383( C1368 C1383 ) \nC1368_=_C1384( C1368 C1384 ) C1368_=_C1385( C1368 C1385 ) C1368_=_C1853( C1368 C1853 ) C1368_=_C2851( C1368 C2851 ) C1369_=_C1370( C1369 C1370 ) C1369_=_C1371( C1369 C1371 ) \nC1369_=_C1373( C1369 C1373 ) C1369_=_C1374( C1369 C1374 ) C1369_=_C1376( C1369 C1376 ) C1369_=_C1378( C1369 C1378 ) C1369_=_C1379( C1369 C1379 ) C1369_=_C1380( C1369 C1380 ) \nC1369_=_C1381( C1369 C1381 ) C1369_=_C1382( C1369 C1382 ) C1369_=_C1383( C1369 C1383 ) C1369_=_C1384( C1369 C1384 ) C1369_=_C1385( C1369 C1385 ) C1369_=_C1854( C1369 C1854 ) \nC1369_=_C2884( C1369 C2884 ) C1370_=_C1371( C1370 C1371 ) C1370_=_C1373( C1370 C1373 ) C1370_=_C1374( C1370 C1374 ) C1370_=_C1376( C1370 C1376 ) C1370_=_C1378( C1370 C1378 ) \nC1370_=_C1379( C1370 C1379 ) C1370_=_C1380( C1370 C1380 ) C1370_=_C1381( C1370 C1381 ) C1370_=_C1382( C1370 C1382 ) C1370_=_C1383( C1370 C1383 ) C1370_=_C1384( C1370 C1384 ) \nC1370_=_C1385( C1370 C1385 ) C1370_=_C3043( C1370 C3043 ) C1371_=_C1373( C1371 C1373 ) C1371_=_C1374( C1371 C1374 ) C1371_=_C1376( C1371 C1376 ) C1371_=_C1378( C1371 C1378 ) \nC1371_=_C1379( C1371 C1379 ) C1371_=_C1380( C1371 C1380 ) C1371_=_C1381( C1371 C1381 ) C1371_=_C1382( C1371 C1382 ) C1371_=_C1383( C1371 C1383 ) C1371_=_C1384( C1371 C1384 ) \nC1371_=_C1385( C1371 C1385 ) C1373_=_C1374( C1373 C1374 ) C1373_=_C1376( C1373 C1376 ) C1373_=_C1378( C1373 C1378 ) C1373_=_C1379( C1373 C1379 ) C1373_=_C1380( C1373 C1380 ) \nC1373_=_C1381( C1373 C1381 ) C1373_=_C1382( C1373 C1382 ) C1373_=_C1383( C1373 C1383 ) C1373_=_C1384( C1373 C1384 ) C1373_=_C1385( C1373 C1385 ) C1373_=_C1641( C1373 C1641 ) \nC1373_=_C1859( C1373 C1859 ) C1373_=_C2136( C1373 C2136 ) C1373_=_C2567( C1373 C2567 ) C1373_=_C2697( C1373 C2697 ) C1373_=_C3255( C1373 C3255 ) C1373_=_C3312( C1373 C3312 ) \nC1373_=_C3314( C1373 C3314 ) C1374_=_C1376( C1374 C1376 ) C1374_=_C1378( C1374 C1378 ) C1374_=_C1379( C1374 C1379 ) C1374_=_C1380( C1374 C1380 ) C1374_=_C1381( C1374 C1381 ) \nC1374_=_C1382( C1374 C1382 ) C1374_=_C1383( C1374 C1383 ) C1374_=_C1384( C1374 C1384 ) C1374_=_C1385( C1374 C1385 ) C1376_=_C1378( C1376 C1378 ) C1376_=_C1379( C1376 C1379 ) \nC1376_=_C1380( C1376 C1380 ) C1376_=_C1381( C1376 C1381 ) C1376_=_C1382( C1376 C1382 ) C1376_=_C1383( C1376 C1383 ) C1376_=_C1384( C1376 C1384 ) C1376_=_C1385( C1376 C1385 ) \nC1376_=_C1644( C1376 C1644 ) C1378_=_C1379( C1378 C1379 ) C1378_=_C1380( C1378 C1380 ) C1378_=_C1381( C1378 C1381 ) C1378_=_C1382( C1378 C1382 ) C1378_=_C1383( C1378 C1383 ) \nC1378_=_C1384( C1378 C1384 ) C1378_=_C1385( C1378 C1385 ) C1378_=_C2574( C1378 C2574 ) C1379_=_C1380( C1379 C1380 ) C1379_=_C1381( C1379 C1381 ) C1379_=_C1382( C1379 C1382 ) \nC1379_=_C1383( C1379 C1383 ) C1379_=_C1384( C1379 C1384 ) C1379_=_C1385( C1379 C1385 ) C1379_=_C1646( C1379 C1646 ) C1380_=_C1381( C1380 C1381 ) C1380_=_C1382( C1380 C1382 ) \nC1380_=_C1383( C1380 C1383 ) C1380_=_C1384( C1380 C1384 ) C1380_=_C1385( C1380 C1385 ) C1380_=_C4036( C1380 C4036 ) C1381_=_C1382( C1381 C1382 ) C1381_=_C1383( C1381 C1383 ) \nC1381_=_C1384( C1381 C1384 )</w:t>
      </w:r>
    </w:p>
    <w:p>
      <w:pPr>
        <w:pStyle w:val="PreformattedText"/>
        <w:bidi w:val="0"/>
        <w:spacing w:before="0" w:after="0"/>
        <w:jc w:val="left"/>
        <w:rPr/>
      </w:pPr>
      <w:r>
        <w:rPr/>
        <w:t xml:space="preserve"> </w:t>
      </w:r>
      <w:r>
        <w:rPr/>
        <w:t>C1381_=_C1385( C1381 C1385 ) C1382_=_C1383( C1382 C1383 ) C1382_=_C1384( C1382 C1384 ) C1382_=_C1385( C1382 C1385 ) C1382_=_C3971( C1382 C3971 ) \nC1383_=_C1384( C1383 C1384 ) C1383_=_C1385( C1383 C1385 ) C1384_=_C1385( C1384 C1385 ) C1384_=_C3267( C1384 C3267 ) C1385_=_C4058( C1385 C4058 ) C1386_=_C1392( C1386 C1392 ) \nC1386_=_C1393( C1386 C1393 ) C1386_=_C1394( C1386 C1394 ) C1386_=_C1397( C1386 C1397 ) C1386_=_C1400( C1386 C1400 ) C1386_=_C1401( C1386 C1401 ) C1386_=_C1630( C1386 C1630 ) \nC1386_=_C1631( C1386 C1631 ) C1386_=_C1632( C1386 C1632 ) C1386_=_C1633( C1386 C1633 ) C1386_=_C1634( C1386 C1634 ) C1386_=_C1635( C1386 C1635 ) C1386_=_C1636( C1386 C1636 ) \nC1386_=_C1640( C1386 C1640 ) C1386_=_C1641( C1386 C1641 ) C1386_=_C1643( C1386 C1643 ) C1386_=_C1644( C1386 C1644 ) C1386_=_C1645( C1386 C1645 ) C1386_=_C1646( C1386 C1646 ) \nC1386_=_C1649( C1386 C1649 ) C1386_=_C1650( C1386 C1650 ) C1392_=_C1393( C1392 C1393 ) C1392_=_C1394( C1392 C1394 ) C1392_=_C1397( C1392 C1397 ) C1392_=_C1400( C1392 C1400 ) \nC1392_=_C1401( C1392 C1401 ) C1392_=_C1767( C1392 C1767 ) C1392_=_C1852( C1392 C1852 ) C1392_=_C1974( C1392 C1974 ) C1392_=_C2132( C1392 C2132 ) C1392_=_C2231( C1392 C2231 ) \nC1392_=_C2562( C1392 C2562 ) C1392_=_C2695( C1392 C2695 ) C1392_=_C2696( C1392 C2696 ) C1392_=_C2697( C1392 C2697 ) C1392_=_C2699( C1392 C2699 ) C1392_=_C2700( C1392 C2700 ) \nC1392_=_C2701( C1392 C2701 ) C1392_=_C2702( C1392 C2702 ) C1392_=_C2703( C1392 C2703 ) C1392_=_C2706( C1392 C2706 ) C1392_=_C2707( C1392 C2707 ) C1393_=_C1394( C1393 C1394 ) \nC1393_=_C1397( C1393 C1397 ) C1393_=_C1400( C1393 C1400 ) C1393_=_C1401( C1393 C1401 ) C1393_=_C1480( C1393 C1480 ) C1393_=_C1571( C1393 C1571 ) C1393_=_C1747( C1393 C1747 ) \nC1393_=_C1768( C1393 C1768 ) C1393_=_C1975( C1393 C1975 ) C1393_=_C2232( C1393 C2232 ) C1393_=_C2251( C1393 C2251 ) C1393_=_C2582( C1393 C2582 ) C1393_=_C2709( C1393 C2709 ) \nC1393_=_C2710( C1393 C2710 ) C1393_=_C2712( C1393 C2712 ) C1393_=_C2713( C1393 C2713 ) C1393_=_C2714( C1393 C2714 ) C1393_=_C2715( C1393 C2715 ) C1393_=_C2716( C1393 C2716 ) \nC1393_=_C2719( C1393 C2719 ) C1393_=_C2720( C1393 C2720 ) C1394_=_C1397( C1394 C1397 ) C1394_=_C1400( C1394 C1400 ) C1394_=_C1401( C1394 C1401 ) C1394_=_C1814( C1394 C1814 ) \nC1394_=_C2067( C1394 C2067 ) C1394_=_C2376( C1394 C2376 ) C1394_=_C2401( C1394 C2401 ) C1394_=_C2565( C1394 C2565 ) C1394_=_C2619( C1394 C2619 ) C1394_=_C2796( C1394 C2796 ) \nC1394_=_C2979( C1394 C2979 ) C1394_=_C2980( C1394 C2980 ) C1394_=_C2982( C1394 C2982 ) C1394_=_C2983( C1394 C2983 ) C1394_=_C2984( C1394 C2984 ) C1394_=_C2985( C1394 C2985 ) \nC1394_=_C2988( C1394 C2988 ) C1394_=_C2989( C1394 C2989 ) C1394_=_C2990( C1394 C2990 ) C1394_=_C2991( C1394 C2991 ) C1394_=_C2992( C1394 C2992 ) C1394_=_C2993( C1394 C2993 ) \nC1397_=_C1400( C1397 C1400 ) C1397_=_C1401( C1397 C1401 ) C1397_=_C1685( C1397 C1685 ) C1397_=_C1790( C1397 C1790 ) C1397_=_C2549( C1397 C2549 ) C1397_=_C3043( C1397 C3043 ) \nC1397_=_C3372( C1397 C3372 ) C1397_=_C3398( C1397 C3398 ) C1397_=_C3527( C1397 C3527 ) C1397_=_C3555( C1397 C3555 ) C1397_=_C3556( C1397 C3556 ) C1397_=_C3557( C1397 C3557 ) \nC1397_=_C3558( C1397 C3558 ) C1397_=_C3559( C1397 C3559 ) C1397_=_C3560( C1397 C3560 ) C1397_=_C3561( C1397 C3561 ) C1397_=_C3562( C1397 C3562 ) C1397_=_C3565( C1397 C3565 ) \nC1397_=_C3566( C1397 C3566 ) C1400_=_C1401( C1400 C1401 ) C1400_=_C1670( C1400 C1670 ) C1400_=_C1695( C1400 C1695 ) C1400_=_C1740( C1400 C1740 ) C1400_=_C1824( C1400 C1824 ) \nC1400_=_C2055( C1400 C2055 ) C1400_=_C2124( C1400 C2124 ) C1400_=_C2144( C1400 C2144 ) C1400_=_C2410( C1400 C2410 ) C1400_=_C2452( C1400 C2452 ) C1400_=_C2559( C1400 C2559 ) \nC1400_=_C2945( C1400 C2945 ) C1400_=_C3003( C1400 C3003 ) C1400_=_C3416( C1400 C3416 ) C1400_=_C3772( C1400 C3772 ) C1400_=_C3906( C1400 C3906 ) C1400_=_C3979( C1400 C3979 ) \nC1400_=_C4036( C1400 C4036 ) C1400_=_C4047( C1400 C4047 ) C1400_=_C4048( C1400 C4048 ) C1401_=_C1760( C1401 C1760 ) C1401_=_C1867( C1401 C1867 ) C1401_=_C1908( C1401 C1908 ) \nC1401_=_C2851( C1401 C2851 ) C1401_=_C2884( C1401 C2884 ) C1401_=_C2928( C1401 C2928 ) C1401_=_C3337( C1401 C3337 ) C1401_=_C3590( C1401 C3590 ) C1401_=_C3666( C1401 C3666 ) \nC1401_=_C3735( C1401 C3735 ) C1401_=_C3762( C1401 C3762 ) C1401_=_C3852( C1401 C3852 ) C1401_=_C4055( C1401 C4055 ) C1401_=_C4056( C1401 C4056 ) C1401_=_C4057( C1401 C4057 ) \nC1401_=_C4058( C1401 C4058 ) C1401_=_C4059( C1401 C4059 ) C1425_=_C1645( C1425 C1645 ) C1425_=_C1667( C1425 C1667 ) C1425_=_C1821( C1425 C1821 ) C1425_=_C1840( C1425 C1840 ) \nC1425_=_C2029( C1425 C2029 ) C1425_=_C2076( C1425 C2076 ) C1425_=_C2607( C1425 C2607 ) C1425_=_C2702( C1425 C2702 ) C1425_=_C2985( C1425 C2985 ) C1425_=_C3177( C1425 C3177 ) \nC1425_=_C3314( C1425 C3314 ) C1425_=_C3347( C1425 C3347 ) C1425_=_C3521( C1425 C3521 ) C1425_=_C3914( C1425 C3914 ) C1425_=_C3967( C1425 C3967 ) C1425_=_C3968( C1425 C3968 ) \nC1425_=_C3969( C1425 C3969 ) C1425_=_C3970( C1425 C3970 ) C1425_=_C3971( C1425 C3971 ) C1446_=_C1643( C1446 C1643 ) C1446_=_C2027( C1446 C2027 ) C1446_=_C2551( C1446 C2551 ) \nC1446_=_C2700( C1446 C2700 ) C1446_=_C3312( C1446 C3312 ) C1446_=_C3374( C1446 C3374 ) C1446_=_C3469( C1446 C3469 ) C1446_=_C3529( C1446 C3529 ) C1446_=_C3556( C1446 C3556 ) \nC1446_=_C3567( C1446 C3567 ) C1446_=_C3594( C1446 C3594 ) C1446_=_C3679( C1446 C3679 ) C1446_=_C3680( C1446 C3680 ) C1446_=_C3681( C1446 C3681 ) C1446_=_C3683( C1446 C3683 ) \nC1446_=_C3684( C1446 C3684 ) C1480_=_C1571( C1480 C1571 ) C1480_=_C1747( C1480 C1747 ) C1480_=_C1768( C1480 C1768 ) C1480_=_C1975( C1480 C1975 ) C1480_=_C2232( C1480 C2232 ) \nC1480_=_C2251( C1480 C2251 ) C1480_=_C2582( C1480 C2582 ) C1480_=_C2709( C1480 C2709 ) C1480_=_C2710( C1480 C2710 ) C1480_=_C2712( C1480 C2712 ) C1480_=_C2713( C1480 C2713 ) \nC1480_=_C2714( C1480 C2714 ) C1480_=_C2715( C1480 C2715 ) C1480_=_C2716( C1480 C2716 ) C1480_=_C2719( C1480 C2719 ) C1480_=_C2720( C1480 C2720 ) C1571_=_C1747( C1571 C1747 ) \nC1571_=_C1768( C1571 C1768 ) C1571_=_C1975( C1571 C1975 ) C1571_=_C2232( C1571 C2232 ) C1571_=_C2251( C1571 C2251 ) C1571_=_C2582( C1571 C2582 ) C1571_=_C2709( C1571 C2709 ) \nC1571_=_C2710( C1571 C2710 ) C1571_=_C2712( C1571 C2712 ) C1571_=_C2713( C1571 C2713 ) C1571_=_C2714( C1571 C2714 ) C1571_=_C2715( C1571 C2715 ) C1571_=_C2716( C1571 C2716 ) \nC1571_=_C2719( C1571 C2719 ) C1571_=_C2720( C1571 C2720 ) C1611_=_C1640( C1611 C1640 ) C1611_=_C1786( C1611 C1786 ) C1611_=_C2319( C1611 C2319 ) C1611_=_C2444( C1611 C2444 ) \nC1611_=_C2601( C1611 C2601 ) C1611_=_C2696( C1611 C2696 ) C1611_=_C2816( C1611 C2816 ) C1611_=_C2895( C1611 C2895 ) C1611_=_C2921( C1611 C2921 ) C1611_=_C2950( C1611 C2950 ) \nC1611_=_C3132( C1611 C3132 ) C1611_=_C3255( C1611 C3255 ) C1611_=_C3257( C1611 C3257 ) C1611_=_C3258( C1611 C3258 ) C1611_=_C3259( C1611 C3259 ) C1611_=_C3260( C1611 C3260 ) \nC1611_=_C3261( C1611 C3261 ) C1611_=_C3263( C1611 C3263 ) C1611_=_C3264( C1611 C3264 ) C1611_=_C3265( C1611 C3265 ) C1611_=_C3266( C1611 C3266 ) C1611_=_C3267( C1611 C3267 ) \nC1630_=_C1631( C1630 C1631 ) C1630_=_C1632( C1630 C1632 ) C1630_=_C1633( C1630 C1633 ) C1630_=_C1634( C1630 C1634 ) C1630_=_C1635( C1630 C1635 ) C1630_=_C1636( C1630 C1636 ) \nC1630_=_C1640( C1630 C1640 ) C1630_=_C1641( C1630 C1641 ) C1630_=_C1643( C1630 C1643 ) C1630_=_C1644( C1630 C1644 ) C1630_=_C1645( C1630 C1645 ) C1630_=_C1646( C1630 C1646 ) \nC1630_=_C1649( C1630 C1649 ) C1630_=_C1650( C1630 C1650 ) C1630_=_C1743( C1630 C1743 ) C1630_=_C1848( C1630 C1848 ) C1630_=_C1851( C1630 C1851 ) C1630_=_C1852( C1630 C1852 ) \nC1630_=_C1853( C1630 C1853 ) C1630_=_C1854( C1630 C1854 ) C1630_=_C1855( C1630 C1855 ) C1630_=_C1856( C1630 C1856 ) C1630_=_C1858( C1630 C1858 ) C1630_=_C1859( C1630 C1859 ) \nC1630_=_C1860( C1630 C1860 ) C1630_=_C1861( C1630 C1861 ) C1630_=_C1862( C1630 C1862 ) C1630_=_C1864( C1630 C1864 ) C1630_=_C1866( C1630 C1866 ) C1630_=_C1867( C1630 C1867 ) \nC1630_=_C1868( C1630 C1868 ) C1630_=_C1869( C1630 C1869 ) C1630_=_C1870( C1630 C1870 ) C1630_=_C1871( C1630 C1871 ) C1630_=_C1872( C1630 C1872 ) C1631_=_C1632( C1631 C1632 ) \nC1631_=_C1633( C1631 C1633 ) C1631_=_C1634( C1631 C1634 ) C1631_=_C1635( C1631 C1635 ) C1631_=_C1636( C1631 C1636 ) C1631_=_C1640( C1631 C1640 ) C1631_=_C1641( C1631 C1641 ) \nC1631_=_C1643( C1631 C1643 ) C1631_=_C1644( C1631 C1644 ) C1631_=_C1645( C1631 C1645 ) C1631_=_C1646( C1631 C1646 ) C1631_=_C1649( C1631 C1649 ) C1631_=_C1650( C1631 C1650 ) \nC1632_=_C1633( C1632 C1633 ) C1632_=_C1634( C1632 C1634 ) C1632_=_C1635( C1632 C1635 ) C1632_=_C1636( C1632 C1636 ) C1632_=_C1640( C1632 C1640 ) C1632_=_C1641( C1632 C1641 ) \nC1632_=_C1643( C1632 C1643 ) C1632_=_C1644( C1632 C1644 ) C1632_=_C1645( C1632 C1645 ) C1632_=_C1646( C1632 C1646 ) C1632_=_C1649( C1632 C1649 ) C1632_=_C1650( C1632 C1650 ) \nC1632_=_C1657( C1632 C1657 ) C1632_=_C1678( C1632 C1678 ) C1632_=_C2038( C1632 C2038 ) C1632_=_C2084( C1632 C2084 ) C1632_=_C2106( C1632 C2106 ) C1632_=_C2130( C1632 C2130 ) \nC1632_=_C2132( C1632 C2132 ) C1632_=_C2133( C1632 C2133 ) C1632_=_C2134( C1632 C2134 ) C1632_=_C2136( C1632 C2136 ) C1632_=_C2137( C1632 C2137 ) C1632_=_C2139( C1632 C2139 ) \nC1632_=_C2140( C1632 C2140 ) C1632_=_C2141( C1632 C2141 ) C1632_=_C2143( C1632 C2143 ) C1632_=_C2144( C1632 C2144 ) C1632_=_C2145( C1632 C2145 ) C1632_=_C2146( C1632 C2146 ) \nC1633_=_C1634( C1633 C1634 ) C1633_=_C1635( C1633 C1635 ) C1633_=_C1636( C1633 C1636 ) C1633_=_C1640( C1633 C1640 ) C1633_=_C1641( C1633 C1641 ) C1633_=_C1643( C1633 C1643 ) \nC1633_=_C1644( C1633 C1644 ) C1633_=_C1645( C1633 C1645 ) C1633_=_C1646( C1633 C1646 ) C1633_=_C1649( C1633 C1649 ) C1633_=_C1650( C1633 C1650 ) C1634_=_C1635( C1634 C1635 ) \nC1634_=_C1636( C1634 C1636 ) C1634_=_C1640( C1634 C1640 ) C1634_=_C1641( C1634 C1641 ) C1634_=_C1643( C1634 C1643 ) C1634_=_C1644( C1634 C1644 ) C1634_=_C1645( C1634 C1645 ) \nC1634_=_C1646( C1634 C1646 ) C1634_=_C1649( C1634 C1649 ) C1634_=_C1650(</w:t>
      </w:r>
    </w:p>
    <w:p>
      <w:pPr>
        <w:pStyle w:val="PreformattedText"/>
        <w:bidi w:val="0"/>
        <w:spacing w:before="0" w:after="0"/>
        <w:jc w:val="left"/>
        <w:rPr/>
      </w:pPr>
      <w:r>
        <w:rPr/>
        <w:t xml:space="preserve"> </w:t>
      </w:r>
      <w:r>
        <w:rPr/>
        <w:t>C1634 C1650 ) C1635_=_C1636( C1635 C1636 ) C1635_=_C1640( C1635 C1640 ) C1635_=_C1641( C1635 C1641 ) \nC1635_=_C1643( C1635 C1643 ) C1635_=_C1644( C1635 C1644 ) C1635_=_C1645( C1635 C1645 ) C1635_=_C1646( C1635 C1646 ) C1635_=_C1649( C1635 C1649 ) C1635_=_C1650( C1635 C1650 ) \nC1635_=_C2371( C1635 C2371 ) C1635_=_C2395( C1635 C2395 ) C1635_=_C2561( C1635 C2561 ) C1635_=_C2562( C1635 C2562 ) C1635_=_C2563( C1635 C2563 ) C1635_=_C2564( C1635 C2564 ) \nC1635_=_C2565( C1635 C2565 ) C1635_=_C2567( C1635 C2567 ) C1635_=_C2568( C1635 C2568 ) C1635_=_C2570( C1635 C2570 ) C1635_=_C2571( C1635 C2571 ) C1635_=_C2572( C1635 C2572 ) \nC1635_=_C2574( C1635 C2574 ) C1635_=_C2575( C1635 C2575 ) C1635_=_C2576( C1635 C2576 ) C1635_=_C2577( C1635 C2577 ) C1635_=_C2578( C1635 C2578 ) C1635_=_C2579( C1635 C2579 ) \nC1635_=_C2580( C1635 C2580 ) C1635_=_C2581( C1635 C2581 ) C1636_=_C1640( C1636 C1640 ) C1636_=_C1641( C1636 C1641 ) C1636_=_C1643( C1636 C1643 ) C1636_=_C1644( C1636 C1644 ) \nC1636_=_C1645( C1636 C1645 ) C1636_=_C1646( C1636 C1646 ) C1636_=_C1649( C1636 C1649 ) C1636_=_C1650( C1636 C1650 ) C1636_=_C1851( C1636 C1851 ) C1640_=_C1641( C1640 C1641 ) \nC1640_=_C1643( C1640 C1643 ) C1640_=_C1644( C1640 C1644 ) C1640_=_C1645( C1640 C1645 ) C1640_=_C1646( C1640 C1646 ) C1640_=_C1649( C1640 C1649 ) C1640_=_C1650( C1640 C1650 ) \nC1640_=_C1786( C1640 C1786 ) C1640_=_C2319( C1640 C2319 ) C1640_=_C2444( C1640 C2444 ) C1640_=_C2601( C1640 C2601 ) C1640_=_C2696( C1640 C2696 ) C1640_=_C2816( C1640 C2816 ) \nC1640_=_C2895( C1640 C2895 ) C1640_=_C2921( C1640 C2921 ) C1640_=_C2950( C1640 C2950 ) C1640_=_C3132( C1640 C3132 ) C1640_=_C3255( C1640 C3255 ) C1640_=_C3257( C1640 C3257 ) \nC1640_=_C3258( C1640 C3258 ) C1640_=_C3259( C1640 C3259 ) C1640_=_C3260( C1640 C3260 ) C1640_=_C3261( C1640 C3261 ) C1640_=_C3263( C1640 C3263 ) C1640_=_C3264( C1640 C3264 ) \nC1640_=_C3265( C1640 C3265 ) C1640_=_C3266( C1640 C3266 ) C1640_=_C3267( C1640 C3267 ) C1641_=_C1643( C1641 C1643 ) C1641_=_C1644( C1641 C1644 ) C1641_=_C1645( C1641 C1645 ) \nC1641_=_C1646( C1641 C1646 ) C1641_=_C1649( C1641 C1649 ) C1641_=_C1650( C1641 C1650 ) C1641_=_C1859( C1641 C1859 ) C1641_=_C2136( C1641 C2136 ) C1641_=_C2567( C1641 C2567 ) \nC1641_=_C2697( C1641 C2697 ) C1641_=_C3255( C1641 C3255 ) C1641_=_C3312( C1641 C3312 ) C1641_=_C3314( C1641 C3314 ) C1643_=_C1644( C1643 C1644 ) C1643_=_C1645( C1643 C1645 ) \nC1643_=_C1646( C1643 C1646 ) C1643_=_C1649( C1643 C1649 ) C1643_=_C1650( C1643 C1650 ) C1643_=_C2027( C1643 C2027 ) C1643_=_C2551( C1643 C2551 ) C1643_=_C2700( C1643 C2700 ) \nC1643_=_C3312( C1643 C3312 ) C1643_=_C3374( C1643 C3374 ) C1643_=_C3469( C1643 C3469 ) C1643_=_C3529( C1643 C3529 ) C1643_=_C3556( C1643 C3556 ) C1643_=_C3567( C1643 C3567 ) \nC1643_=_C3594( C1643 C3594 ) C1643_=_C3679( C1643 C3679 ) C1643_=_C3680( C1643 C3680 ) C1643_=_C3681( C1643 C3681 ) C1643_=_C3683( C1643 C3683 ) C1643_=_C3684( C1643 C3684 ) \nC1644_=_C1645( C1644 C1645 ) C1644_=_C1646( C1644 C1646 ) C1644_=_C1649( C1644 C1649 ) C1644_=_C1650( C1644 C1650 ) C1645_=_C1646( C1645 C1646 ) C1645_=_C1649( C1645 C1649 ) \nC1645_=_C1650( C1645 C1650 ) C1645_=_C1667( C1645 C1667 ) C1645_=_C1821( C1645 C1821 ) C1645_=_C1840( C1645 C1840 ) C1645_=_C2029( C1645 C2029 ) C1645_=_C2076( C1645 C2076 ) \nC1645_=_C2607( C1645 C2607 ) C1645_=_C2702( C1645 C2702 ) C1645_=_C2985( C1645 C2985 ) C1645_=_C3177( C1645 C3177 ) C1645_=_C3314( C1645 C3314 ) C1645_=_C3347( C1645 C3347 ) \nC1645_=_C3521( C1645 C3521 ) C1645_=_C3914( C1645 C3914 ) C1645_=_C3967( C1645 C3967 ) C1645_=_C3968( C1645 C3968 ) C1645_=_C3969( C1645 C3969 ) C1645_=_C3970( C1645 C3970 ) \nC1645_=_C3971( C1645 C3971 ) C1646_=_C1649( C1646 C1649 ) C1646_=_C1650( C1646 C1650 ) C1649_=_C1650( C1649 C1650 ) C1649_=_C2581( C1649 C2581 ) C1650_=_C2707( C1650 C2707 ) \nC1650_=_C2720( C1650 C2720 ) C1650_=_C2993( C1650 C2993 ) C1650_=_C3566( C1650 C3566 ) C1650_=_C4048( C1650 C4048 ) C1650_=_C4059( C1650 C4059 ) C1657_=_C1667( C1657 C1667 ) \nC1657_=_C1670( C1657 C1670 ) C1657_=_C1678( C1657 C1678 ) C1657_=_C2038( C1657 C2038 ) C1657_=_C2084( C1657 C2084 ) C1657_=_C2106( C1657 C2106 ) C1657_=_C2130( C1657 C2130 ) \nC1657_=_C2132( C1657 C2132 ) C1657_=_C2133( C1657 C2133 ) C1657_=_C2134( C1657 C2134 ) C1657_=_C2136( C1657 C2136 ) C1657_=_C2137( C1657 C2137 ) C1657_=_C2139( C1657 C2139 ) \nC1657_=_C2140( C1657 C2140 ) C1657_=_C2141( C1657 C2141 ) C1657_=_C2143( C1657 C2143 ) C1657_=_C2144( C1657 C2144 ) C1657_=_C2145( C1657 C2145 ) C1657_=_C2146( C1657 C2146 ) \nC1667_=_C1670( C1667 C1670 ) C1667_=_C1821( C1667 C1821 ) C1667_=_C1840( C1667 C1840 ) C1667_=_C2029( C1667 C2029 ) C1667_=_C2076( C1667 C2076 ) C1667_=_C2607( C1667 C2607 ) \nC1667_=_C2702( C1667 C2702 ) C1667_=_C2985( C1667 C2985 ) C1667_=_C3177( C1667 C3177 ) C1667_=_C3314( C1667 C3314 ) C1667_=_C3347( C1667 C3347 ) C1667_=_C3521( C1667 C3521 ) \nC1667_=_C3914( C1667 C3914 ) C1667_=_C3967( C1667 C3967 ) C1667_=_C3968( C1667 C3968 ) C1667_=_C3969( C1667 C3969 ) C1667_=_C3970( C1667 C3970 ) C1667_=_C3971( C1667 C3971 ) \nC1670_=_C1695( C1670 C1695 ) C1670_=_C1740( C1670 C1740 ) C1670_=_C1824( C1670 C1824 ) C1670_=_C2055( C1670 C2055 ) C1670_=_C2124( C1670 C2124 ) C1670_=_C2144( C1670 C2144 ) \nC1670_=_C2410( C1670 C2410 ) C1670_=_C2452( C1670 C2452 ) C1670_=_C2559( C1670 C2559 ) C1670_=_C2945( C1670 C2945 ) C1670_=_C3003( C1670 C3003 ) C1670_=_C3416( C1670 C3416 ) \nC1670_=_C3772( C1670 C3772 ) C1670_=_C3906( C1670 C3906 ) C1670_=_C3979( C1670 C3979 ) C1670_=_C4036( C1670 C4036 ) C1670_=_C4047( C1670 C4047 ) C1670_=_C4048( C1670 C4048 ) \nC1678_=_C1685( C1678 C1685 ) C1678_=_C1695( C1678 C1695 ) C1678_=_C2038( C1678 C2038 ) C1678_=_C2084( C1678 C2084 ) C1678_=_C2106( C1678 C2106 ) C1678_=_C2130( C1678 C2130 ) \nC1678_=_C2132( C1678 C2132 ) C1678_=_C2133( C1678 C2133 ) C1678_=_C2134( C1678 C2134 ) C1678_=_C2136( C1678 C2136 ) C1678_=_C2137( C1678 C2137 ) C1678_=_C2139( C1678 C2139 ) \nC1678_=_C2140( C1678 C2140 ) C1678_=_C2141( C1678 C2141 ) C1678_=_C2143( C1678 C2143 ) C1678_=_C2144( C1678 C2144 ) C1678_=_C2145( C1678 C2145 ) C1678_=_C2146( C1678 C2146 ) \nC1685_=_C1695( C1685 C1695 ) C1685_=_C1790( C1685 C1790 ) C1685_=_C2549( C1685 C2549 ) C1685_=_C3043( C1685 C3043 ) C1685_=_C3372( C1685 C3372 ) C1685_=_C3398( C1685 C3398 ) \nC1685_=_C3527( C1685 C3527 ) C1685_=_C3555( C1685 C3555 ) C1685_=_C3556( C1685 C3556 ) C1685_=_C3557( C1685 C3557 ) C1685_=_C3558( C1685 C3558 ) C1685_=_C3559( C1685 C3559 ) \nC1685_=_C3560( C1685 C3560 ) C1685_=_C3561( C1685 C3561 ) C1685_=_C3562( C1685 C3562 ) C1685_=_C3565( C1685 C3565 ) C1685_=_C3566( C1685 C3566 ) C1695_=_C1740( C1695 C1740 ) \nC1695_=_C1824( C1695 C1824 ) C1695_=_C2055( C1695 C2055 ) C1695_=_C2124( C1695 C2124 ) C1695_=_C2144( C1695 C2144 ) C1695_=_C2410( C1695 C2410 ) C1695_=_C2452( C1695 C2452 ) \nC1695_=_C2559( C1695 C2559 ) C1695_=_C2945( C1695 C2945 ) C1695_=_C3003( C1695 C3003 ) C1695_=_C3416( C1695 C3416 ) C1695_=_C3772( C1695 C3772 ) C1695_=_C3906( C1695 C3906 ) \nC1695_=_C3979( C1695 C3979 ) C1695_=_C4036( C1695 C4036 ) C1695_=_C4047( C1695 C4047 ) C1695_=_C4048( C1695 C4048 ) C1740_=_C1824( C1740 C1824 ) C1740_=_C2055( C1740 C2055 ) \nC1740_=_C2124( C1740 C2124 ) C1740_=_C2144( C1740 C2144 ) C1740_=_C2410( C1740 C2410 ) C1740_=_C2452( C1740 C2452 ) C1740_=_C2559( C1740 C2559 ) C1740_=_C2945( C1740 C2945 ) \nC1740_=_C3003( C1740 C3003 ) C1740_=_C3416( C1740 C3416 ) C1740_=_C3772( C1740 C3772 ) C1740_=_C3906( C1740 C3906 ) C1740_=_C3979( C1740 C3979 ) C1740_=_C4036( C1740 C4036 ) \nC1740_=_C4047( C1740 C4047 ) C1740_=_C4048( C1740 C4048 ) C1743_=_C1747( C1743 C1747 ) C1743_=_C1760( C1743 C1760 ) C1743_=_C1848( C1743 C1848 ) C1743_=_C1851( C1743 C1851 ) \nC1743_=_C1852( C1743 C1852 ) C1743_=_C1853( C1743 C1853 ) C1743_=_C1854( C1743 C1854 ) C1743_=_C1855( C1743 C1855 ) C1743_=_C1856( C1743 C1856 ) C1743_=_C1858( C1743 C1858 ) \nC1743_=_C1859( C1743 C1859 ) C1743_=_C1860( C1743 C1860 ) C1743_=_C1861( C1743 C1861 ) C1743_=_C1862( C1743 C1862 ) C1743_=_C1864( C1743 C1864 ) C1743_=_C1866( C1743 C1866 ) \nC1743_=_C1867( C1743 C1867 ) C1743_=_C1868( C1743 C1868 ) C1743_=_C1869( C1743 C1869 ) C1743_=_C1870( C1743 C1870 ) C1743_=_C1871( C1743 C1871 ) C1743_=_C1872( C1743 C1872 ) \nC1747_=_C1760( C1747 C1760 ) C1747_=_C1768( C1747 C1768 ) C1747_=_C1975( C1747 C1975 ) C1747_=_C2232( C1747 C2232 ) C1747_=_C2251( C1747 C2251 ) C1747_=_C2582( C1747 C2582 ) \nC1747_=_C2709( C1747 C2709 ) C1747_=_C2710( C1747 C2710 ) C1747_=_C2712( C1747 C2712 ) C1747_=_C2713( C1747 C2713 ) C1747_=_C2714( C1747 C2714 ) C1747_=_C2715( C1747 C2715 ) \nC1747_=_C2716( C1747 C2716 ) C1747_=_C2719( C1747 C2719 ) C1747_=_C2720( C1747 C2720 ) C1760_=_C1867( C1760 C1867 ) C1760_=_C1908( C1760 C1908 ) C1760_=_C2851( C1760 C2851 ) \nC1760_=_C2884( C1760 C2884 ) C1760_=_C2928( C1760 C2928 ) C1760_=_C3337( C1760 C3337 ) C1760_=_C3590( C1760 C3590 ) C1760_=_C3666( C1760 C3666 ) C1760_=_C3735( C1760 C3735 ) \nC1760_=_C3762( C1760 C3762 ) C1760_=_C3852( C1760 C3852 ) C1760_=_C4055( C1760 C4055 ) C1760_=_C4056( C1760 C4056 ) C1760_=_C4057( C1760 C4057 ) C1760_=_C4058( C1760 C4058 ) \nC1760_=_C4059( C1760 C4059 ) C1767_=_C1768( C1767 C1768 ) C1767_=_C1852( C1767 C1852 ) C1767_=_C1974( C1767 C1974 ) C1767_=_C2132( C1767 C2132 ) C1767_=_C2231( C1767 C2231 ) \nC1767_=_C2562( C1767 C2562 ) C1767_=_C2695( C1767 C2695 ) C1767_=_C2696( C1767 C2696 ) C1767_=_C2697( C1767 C2697 ) C1767_=_C2699( C1767 C2699 ) C1767_=_C2700( C1767 C2700 ) \nC1767_=_C2701( C1767 C2701 ) C1767_=_C2702( C1767 C2702 ) C1767_=_C2703( C1767 C2703 ) C1767_=_C2706( C1767 C2706 ) C1767_=_C2707( C1767 C2707 ) C1768_=_C1975( C1768 C1975 ) \nC1768_=_C2232( C1768 C2232 ) C1768_=_C2251( C1768 C2251 ) C1768_=_C2582( C1768 C2582 ) C1768_=_C2709( C1768 C2709 ) C1768_=_C2710( C1768 C2710 ) C1768_=_C2712( C1768 C2712 ) \nC1768_=_C2713( C1768 C2713 ) C1768_=_C2714( C1768 C2714 ) C1768_=_C2715( C1768 C2715 ) C1768_=_C2716( C1768 C2716 ) C1768_=_C2719(</w:t>
      </w:r>
    </w:p>
    <w:p>
      <w:pPr>
        <w:pStyle w:val="PreformattedText"/>
        <w:bidi w:val="0"/>
        <w:spacing w:before="0" w:after="0"/>
        <w:jc w:val="left"/>
        <w:rPr/>
      </w:pPr>
      <w:r>
        <w:rPr/>
        <w:t xml:space="preserve"> </w:t>
      </w:r>
      <w:r>
        <w:rPr/>
        <w:t>C1768 C2719 ) C1768_=_C2720( C1768 C2720 ) \nC1786_=_C1790( C1786 C1790 ) C1786_=_C2319( C1786 C2319 ) C1786_=_C2444( C1786 C2444 ) C1786_=_C2601( C1786 C2601 ) C1786_=_C2696( C1786 C2696 ) C1786_=_C2816( C1786 C2816 ) \nC1786_=_C2895( C1786 C2895 ) C1786_=_C2921( C1786 C2921 ) C1786_=_C2950( C1786 C2950 ) C1786_=_C3132( C1786 C3132 ) C1786_=_C3255( C1786 C3255 ) C1786_=_C3257( C1786 C3257 ) \nC1786_=_C3258( C1786 C3258 ) C1786_=_C3259( C1786 C3259 ) C1786_=_C3260( C1786 C3260 ) C1786_=_C3261( C1786 C3261 ) C1786_=_C3263( C1786 C3263 ) C1786_=_C3264( C1786 C3264 ) \nC1786_=_C3265( C1786 C3265 ) C1786_=_C3266( C1786 C3266 ) C1786_=_C3267( C1786 C3267 ) C1790_=_C2549( C1790 C2549 ) C1790_=_C3043( C1790 C3043 ) C1790_=_C3372( C1790 C3372 ) \nC1790_=_C3398( C1790 C3398 ) C1790_=_C3527( C1790 C3527 ) C1790_=_C3555( C1790 C3555 ) C1790_=_C3556( C1790 C3556 ) C1790_=_C3557( C1790 C3557 ) C1790_=_C3558( C1790 C3558 ) \nC1790_=_C3559( C1790 C3559 ) C1790_=_C3560( C1790 C3560 ) C1790_=_C3561( C1790 C3561 ) C1790_=_C3562( C1790 C3562 ) C1790_=_C3565( C1790 C3565 ) C1790_=_C3566( C1790 C3566 ) \nC1814_=_C1821( C1814 C1821 ) C1814_=_C1824( C1814 C1824 ) C1814_=_C2067( C1814 C2067 ) C1814_=_C2376( C1814 C2376 ) C1814_=_C2401( C1814 C2401 ) C1814_=_C2565( C1814 C2565 ) \nC1814_=_C2619( C1814 C2619 ) C1814_=_C2796( C1814 C2796 ) C1814_=_C2979( C1814 C2979 ) C1814_=_C2980( C1814 C2980 ) C1814_=_C2982( C1814 C2982 ) C1814_=_C2983( C1814 C2983 ) \nC1814_=_C2984( C1814 C2984 ) C1814_=_C2985( C1814 C2985 ) C1814_=_C2988( C1814 C2988 ) C1814_=_C2989( C1814 C2989 ) C1814_=_C2990( C1814 C2990 ) C1814_=_C2991( C1814 C2991 ) \nC1814_=_C2992( C1814 C2992 ) C1814_=_C2993( C1814 C2993 ) C1821_=_C1824( C1821 C1824 ) C1821_=_C1840( C1821 C1840 ) C1821_=_C2029( C1821 C2029 ) C1821_=_C2076( C1821 C2076 ) \nC1821_=_C2607( C1821 C2607 ) C1821_=_C2702( C1821 C2702 ) C1821_=_C2985( C1821 C2985 ) C1821_=_C3177( C1821 C3177 ) C1821_=_C3314( C1821 C3314 ) C1821_=_C3347( C1821 C3347 ) \nC1821_=_C3521( C1821 C3521 ) C1821_=_C3914( C1821 C3914 ) C1821_=_C3967( C1821 C3967 ) C1821_=_C3968( C1821 C3968 ) C1821_=_C3969( C1821 C3969 ) C1821_=_C3970( C1821 C3970 ) \nC1821_=_C3971( C1821 C3971 ) C1824_=_C2055( C1824 C2055 ) C1824_=_C2124( C1824 C2124 ) C1824_=_C2144( C1824 C2144 ) C1824_=_C2410( C1824 C2410 ) C1824_=_C2452( C1824 C2452 ) \nC1824_=_C2559( C1824 C2559 ) C1824_=_C2945( C1824 C2945 ) C1824_=_C3003( C1824 C3003 ) C1824_=_C3416( C1824 C3416 ) C1824_=_C3772( C1824 C3772 ) C1824_=_C3906( C1824 C3906 ) \nC1824_=_C3979( C1824 C3979 ) C1824_=_C4036( C1824 C4036 ) C1824_=_C4047( C1824 C4047 ) C1824_=_C4048( C1824 C4048 ) C1840_=_C2029( C1840 C2029 ) C1840_=_C2076( C1840 C2076 ) \nC1840_=_C2607( C1840 C2607 ) C1840_=_C2702( C1840 C2702 ) C1840_=_C2985( C1840 C2985 ) C1840_=_C3177( C1840 C3177 ) C1840_=_C3314( C1840 C3314 ) C1840_=_C3347( C1840 C3347 ) \nC1840_=_C3521( C1840 C3521 ) C1840_=_C3914( C1840 C3914 ) C1840_=_C3967( C1840 C3967 ) C1840_=_C3968( C1840 C3968 ) C1840_=_C3969( C1840 C3969 ) C1840_=_C3970( C1840 C3970 ) \nC1840_=_C3971( C1840 C3971 ) C1848_=_C1851( C1848 C1851 ) C1848_=_C1852( C1848 C1852 ) C1848_=_C1853( C1848 C1853 ) C1848_=_C1854( C1848 C1854 ) C1848_=_C1855( C1848 C1855 ) \nC1848_=_C1856( C1848 C1856 ) C1848_=_C1858( C1848 C1858 ) C1848_=_C1859( C1848 C1859 ) C1848_=_C1860( C1848 C1860 ) C1848_=_C1861( C1848 C1861 ) C1848_=_C1862( C1848 C1862 ) \nC1848_=_C1864( C1848 C1864 ) C1848_=_C1866( C1848 C1866 ) C1848_=_C1867( C1848 C1867 ) C1848_=_C1868( C1848 C1868 ) C1848_=_C1869( C1848 C1869 ) C1848_=_C1870( C1848 C1870 ) \nC1848_=_C1871( C1848 C1871 ) C1848_=_C1872( C1848 C1872 ) C1848_=_C1908( C1848 C1908 ) C1851_=_C1852( C1851 C1852 ) C1851_=_C1853( C1851 C1853 ) C1851_=_C1854( C1851 C1854 ) \nC1851_=_C1855( C1851 C1855 ) C1851_=_C1856( C1851 C1856 ) C1851_=_C1858( C1851 C1858 ) C1851_=_C1859( C1851 C1859 ) C1851_=_C1860( C1851 C1860 ) C1851_=_C1861( C1851 C1861 ) \nC1851_=_C1862( C1851 C1862 ) C1851_=_C1864( C1851 C1864 ) C1851_=_C1866( C1851 C1866 ) C1851_=_C1867( C1851 C1867 ) C1851_=_C1868( C1851 C1868 ) C1851_=_C1869( C1851 C1869 ) \nC1851_=_C1870( C1851 C1870 ) C1851_=_C1871( C1851 C1871 ) C1851_=_C1872( C1851 C1872 ) C1852_=_C1853( C1852 C1853 ) C1852_=_C1854( C1852 C1854 ) C1852_=_C1855( C1852 C1855 ) \nC1852_=_C1856( C1852 C1856 ) C1852_=_C1858( C1852 C1858 ) C1852_=_C1859( C1852 C1859 ) C1852_=_C1860( C1852 C1860 ) C1852_=_C1861( C1852 C1861 ) C1852_=_C1862( C1852 C1862 ) \nC1852_=_C1864( C1852 C1864 ) C1852_=_C1866( C1852 C1866 ) C1852_=_C1867( C1852 C1867 ) C1852_=_C1868( C1852 C1868 ) C1852_=_C1869( C1852 C1869 ) C1852_=_C1870( C1852 C1870 ) \nC1852_=_C1871( C1852 C1871 ) C1852_=_C1872( C1852 C1872 ) C1852_=_C1974( C1852 C1974 ) C1852_=_C2132( C1852 C2132 ) C1852_=_C2231( C1852 C2231 ) C1852_=_C2562( C1852 C2562 ) \nC1852_=_C2695( C1852 C2695 ) C1852_=_C2696( C1852 C2696 ) C1852_=_C2697( C1852 C2697 ) C1852_=_C2699( C1852 C2699 ) C1852_=_C2700( C1852 C2700 ) C1852_=_C2701( C1852 C2701 ) \nC1852_=_C2702( C1852 C2702 ) C1852_=_C2703( C1852 C2703 ) C1852_=_C2706( C1852 C2706 ) C1852_=_C2707( C1852 C2707 ) C1853_=_C1854( C1853 C1854 ) C1853_=_C1855( C1853 C1855 ) \nC1853_=_C1856( C1853 C1856 ) C1853_=_C1858( C1853 C1858 ) C1853_=_C1859( C1853 C1859 ) C1853_=_C1860( C1853 C1860 ) C1853_=_C1861( C1853 C1861 ) C1853_=_C1862( C1853 C1862 ) \nC1853_=_C1864( C1853 C1864 ) C1853_=_C1866( C1853 C1866 ) C1853_=_C1867( C1853 C1867 ) C1853_=_C1868( C1853 C1868 ) C1853_=_C1869( C1853 C1869 ) C1853_=_C1870( C1853 C1870 ) \nC1853_=_C1871( C1853 C1871 ) C1853_=_C1872( C1853 C1872 ) C1853_=_C2851( C1853 C2851 ) C1854_=_C1855( C1854 C1855 ) C1854_=_C1856( C1854 C1856 ) C1854_=_C1858( C1854 C1858 ) \nC1854_=_C1859( C1854 C1859 ) C1854_=_C1860( C1854 C1860 ) C1854_=_C1861( C1854 C1861 ) C1854_=_C1862( C1854 C1862 ) C1854_=_C1864( C1854 C1864 ) C1854_=_C1866( C1854 C1866 ) \nC1854_=_C1867( C1854 C1867 ) C1854_=_C1868( C1854 C1868 ) C1854_=_C1869( C1854 C1869 ) C1854_=_C1870( C1854 C1870 ) C1854_=_C1871( C1854 C1871 ) C1854_=_C1872( C1854 C1872 ) \nC1854_=_C2884( C1854 C2884 ) C1855_=_C1856( C1855 C1856 ) C1855_=_C1858( C1855 C1858 ) C1855_=_C1859( C1855 C1859 ) C1855_=_C1860( C1855 C1860 ) C1855_=_C1861( C1855 C1861 ) \nC1855_=_C1862( C1855 C1862 ) C1855_=_C1864( C1855 C1864 ) C1855_=_C1866( C1855 C1866 ) C1855_=_C1867( C1855 C1867 ) C1855_=_C1868( C1855 C1868 ) C1855_=_C1869( C1855 C1869 ) \nC1855_=_C1870( C1855 C1870 ) C1855_=_C1871( C1855 C1871 ) C1855_=_C1872( C1855 C1872 ) C1855_=_C2921( C1855 C2921 ) C1855_=_C2928( C1855 C2928 ) C1856_=_C1858( C1856 C1858 ) \nC1856_=_C1859( C1856 C1859 ) C1856_=_C1860( C1856 C1860 ) C1856_=_C1861( C1856 C1861 ) C1856_=_C1862( C1856 C1862 ) C1856_=_C1864( C1856 C1864 ) C1856_=_C1866( C1856 C1866 ) \nC1856_=_C1867( C1856 C1867 ) C1856_=_C1868( C1856 C1868 ) C1856_=_C1869( C1856 C1869 ) C1856_=_C1870( C1856 C1870 ) C1856_=_C1871( C1856 C1871 ) C1856_=_C1872( C1856 C1872 ) \nC1856_=_C3003( C1856 C3003 ) C1858_=_C1859( C1858 C1859 ) C1858_=_C1860( C1858 C1860 ) C1858_=_C1861( C1858 C1861 ) C1858_=_C1862( C1858 C1862 ) C1858_=_C1864( C1858 C1864 ) \nC1858_=_C1866( C1858 C1866 ) C1858_=_C1867( C1858 C1867 ) C1858_=_C1868( C1858 C1868 ) C1858_=_C1869( C1858 C1869 ) C1858_=_C1870( C1858 C1870 ) C1858_=_C1871( C1858 C1871 ) \nC1858_=_C1872( C1858 C1872 ) C1859_=_C1860( C1859 C1860 ) C1859_=_C1861( C1859 C1861 ) C1859_=_C1862( C1859 C1862 ) C1859_=_C1864( C1859 C1864 ) C1859_=_C1866( C1859 C1866 ) \nC1859_=_C1867( C1859 C1867 ) C1859_=_C1868( C1859 C1868 ) C1859_=_C1869( C1859 C1869 ) C1859_=_C1870( C1859 C1870 ) C1859_=_C1871( C1859 C1871 ) C1859_=_C1872( C1859 C1872 ) \nC1859_=_C2136( C1859 C2136 ) C1859_=_C2567( C1859 C2567 ) C1859_=_C2697( C1859 C2697 ) C1859_=_C3255( C1859 C3255 ) C1859_=_C3312( C1859 C3312 ) C1859_=_C3314( C1859 C3314 ) \nC1860_=_C1861( C1860 C1861 ) C1860_=_C1862( C1860 C1862 ) C1860_=_C1864( C1860 C1864 ) C1860_=_C1866( C1860 C1866 ) C1860_=_C1867( C1860 C1867 ) C1860_=_C1868( C1860 C1868 ) \nC1860_=_C1869( C1860 C1869 ) C1860_=_C1870( C1860 C1870 ) C1860_=_C1871( C1860 C1871 ) C1860_=_C1872( C1860 C1872 ) C1860_=_C2980( C1860 C2980 ) C1860_=_C3347( C1860 C3347 ) \nC1861_=_C1862( C1861 C1862 ) C1861_=_C1864( C1861 C1864 ) C1861_=_C1866( C1861 C1866 ) C1861_=_C1867( C1861 C1867 ) C1861_=_C1868( C1861 C1868 ) C1861_=_C1869( C1861 C1869 ) \nC1861_=_C1870( C1861 C1870 ) C1861_=_C1871( C1861 C1871 ) C1861_=_C1872( C1861 C1872 ) C1862_=_C1864( C1862 C1864 ) C1862_=_C1866( C1862 C1866 ) C1862_=_C1867( C1862 C1867 ) \nC1862_=_C1868( C1862 C1868 ) C1862_=_C1869( C1862 C1869 ) C1862_=_C1870( C1862 C1870 ) C1862_=_C1871( C1862 C1871 ) C1862_=_C1872( C1862 C1872 ) C1862_=_C3590( C1862 C3590 ) \nC1864_=_C1866( C1864 C1866 ) C1864_=_C1867( C1864 C1867 ) C1864_=_C1868( C1864 C1868 ) C1864_=_C1869( C1864 C1869 ) C1864_=_C1870( C1864 C1870 ) C1864_=_C1871( C1864 C1871 ) \nC1864_=_C1872( C1864 C1872 ) C1864_=_C3735( C1864 C3735 ) C1866_=_C1867( C1866 C1867 ) C1866_=_C1868( C1866 C1868 ) C1866_=_C1869( C1866 C1869 ) C1866_=_C1870( C1866 C1870 ) \nC1866_=_C1871( C1866 C1871 ) C1866_=_C1872( C1866 C1872 ) C1867_=_C1868( C1867 C1868 ) C1867_=_C1869( C1867 C1869 ) C1867_=_C1870( C1867 C1870 ) C1867_=_C1871( C1867 C1871 ) \nC1867_=_C1872( C1867 C1872 ) C1867_=_C1908( C1867 C1908 ) C1867_=_C2851( C1867 C2851 ) C1867_=_C2884( C1867 C2884 ) C1867_=_C2928( C1867 C2928 ) C1867_=_C3337( C1867 C3337 ) \nC1867_=_C3590( C1867 C3590 ) C1867_=_C3666( C1867 C3666 ) C1867_=_C3735( C1867 C3735 ) C1867_=_C3762( C1867 C3762 ) C1867_=_C3852( C1867 C3852 ) C1867_=_C4055( C1867 C4055 ) \nC1867_=_C4056( C1867 C4056 ) C1867_=_C4057( C1867 C4057 ) C1867_=_C4058( C1867 C4058 ) C1867_=_C4059( C1867 C4059 ) C1868_=_C1869( C1868 C1869 ) C1868_=_C1870( C1868 C1870 ) \nC1868_=_C1871( C1868 C1871 ) C1868_=_C1872( C1868 C1872 ) C1868_=_C2989( C1868 C2989 ) C1868_=_C3970( C1868 C3970 ) C1869_=_C1870( C1869 C1870 ) C1869_=_C1871( C1869 C1871 ) \nC1869_=_C1872(</w:t>
      </w:r>
    </w:p>
    <w:p>
      <w:pPr>
        <w:pStyle w:val="PreformattedText"/>
        <w:bidi w:val="0"/>
        <w:spacing w:before="0" w:after="0"/>
        <w:jc w:val="left"/>
        <w:rPr/>
      </w:pPr>
      <w:r>
        <w:rPr/>
        <w:t xml:space="preserve"> </w:t>
      </w:r>
      <w:r>
        <w:rPr/>
        <w:t>C1869 C1872 ) C1869_=_C3565( C1869 C3565 ) C1869_=_C3683( C1869 C3683 ) C1870_=_C1871( C1870 C1871 ) C1870_=_C1872( C1870 C1872 ) C1871_=_C1872( C1871 C1872 ) \nC1871_=_C4057( C1871 C4057 ) C1908_=_C2851( C1908 C2851 ) C1908_=_C2884( C1908 C2884 ) C1908_=_C2928( C1908 C2928 ) C1908_=_C3337( C1908 C3337 ) C1908_=_C3590( C1908 C3590 ) \nC1908_=_C3666( C1908 C3666 ) C1908_=_C3735( C1908 C3735 ) C1908_=_C3762( C1908 C3762 ) C1908_=_C3852( C1908 C3852 ) C1908_=_C4055( C1908 C4055 ) C1908_=_C4056( C1908 C4056 ) \nC1908_=_C4057( C1908 C4057 ) C1908_=_C4058( C1908 C4058 ) C1908_=_C4059( C1908 C4059 ) C1974_=_C1975( C1974 C1975 ) C1974_=_C2132( C1974 C2132 ) C1974_=_C2231( C1974 C2231 ) \nC1974_=_C2562( C1974 C2562 ) C1974_=_C2695( C1974 C2695 ) C1974_=_C2696( C1974 C2696 ) C1974_=_C2697( C1974 C2697 ) C1974_=_C2699( C1974 C2699 ) C1974_=_C2700( C1974 C2700 ) \nC1974_=_C2701( C1974 C2701 ) C1974_=_C2702( C1974 C2702 ) C1974_=_C2703( C1974 C2703 ) C1974_=_C2706( C1974 C2706 ) C1974_=_C2707( C1974 C2707 ) C1975_=_C2232( C1975 C2232 ) \nC1975_=_C2251( C1975 C2251 ) C1975_=_C2582( C1975 C2582 ) C1975_=_C2709( C1975 C2709 ) C1975_=_C2710( C1975 C2710 ) C1975_=_C2712( C1975 C2712 ) C1975_=_C2713( C1975 C2713 ) \nC1975_=_C2714( C1975 C2714 ) C1975_=_C2715( C1975 C2715 ) C1975_=_C2716( C1975 C2716 ) C1975_=_C2719( C1975 C2719 ) C1975_=_C2720( C1975 C2720 ) C2027_=_C2029( C2027 C2029 ) \nC2027_=_C2551( C2027 C2551 ) C2027_=_C2700( C2027 C2700 ) C2027_=_C3312( C2027 C3312 ) C2027_=_C3374( C2027 C3374 ) C2027_=_C3469( C2027 C3469 ) C2027_=_C3529( C2027 C3529 ) \nC2027_=_C3556( C2027 C3556 ) C2027_=_C3567( C2027 C3567 ) C2027_=_C3594( C2027 C3594 ) C2027_=_C3679( C2027 C3679 ) C2027_=_C3680( C2027 C3680 ) C2027_=_C3681( C2027 C3681 ) \nC2027_=_C3683( C2027 C3683 ) C2027_=_C3684( C2027 C3684 ) C2029_=_C2076( C2029 C2076 ) C2029_=_C2607( C2029 C2607 ) C2029_=_C2702( C2029 C2702 ) C2029_=_C2985( C2029 C2985 ) \nC2029_=_C3177( C2029 C3177 ) C2029_=_C3314( C2029 C3314 ) C2029_=_C3347( C2029 C3347 ) C2029_=_C3521( C2029 C3521 ) C2029_=_C3914( C2029 C3914 ) C2029_=_C3967( C2029 C3967 ) \nC2029_=_C3968( C2029 C3968 ) C2029_=_C3969( C2029 C3969 ) C2029_=_C3970( C2029 C3970 ) C2029_=_C3971( C2029 C3971 ) C2038_=_C2055( C2038 C2055 ) C2038_=_C2084( C2038 C2084 ) \nC2038_=_C2106( C2038 C2106 ) C2038_=_C2130( C2038 C2130 ) C2038_=_C2132( C2038 C2132 ) C2038_=_C2133( C2038 C2133 ) C2038_=_C2134( C2038 C2134 ) C2038_=_C2136( C2038 C2136 ) \nC2038_=_C2137( C2038 C2137 ) C2038_=_C2139( C2038 C2139 ) C2038_=_C2140( C2038 C2140 ) C2038_=_C2141( C2038 C2141 ) C2038_=_C2143( C2038 C2143 ) C2038_=_C2144( C2038 C2144 ) \nC2038_=_C2145( C2038 C2145 ) C2038_=_C2146( C2038 C2146 ) C2055_=_C2124( C2055 C2124 ) C2055_=_C2144( C2055 C2144 ) C2055_=_C2410( C2055 C2410 ) C2055_=_C2452( C2055 C2452 ) \nC2055_=_C2559( C2055 C2559 ) C2055_=_C2945( C2055 C2945 ) C2055_=_C3003( C2055 C3003 ) C2055_=_C3416( C2055 C3416 ) C2055_=_C3772( C2055 C3772 ) C2055_=_C3906( C2055 C3906 ) \nC2055_=_C3979( C2055 C3979 ) C2055_=_C4036( C2055 C4036 ) C2055_=_C4047( C2055 C4047 ) C2055_=_C4048( C2055 C4048 ) C2067_=_C2076( C2067 C2076 ) C2067_=_C2376( C2067 C2376 ) \nC2067_=_C2401( C2067 C2401 ) C2067_=_C2565( C2067 C2565 ) C2067_=_C2619( C2067 C2619 ) C2067_=_C2796( C2067 C2796 ) C2067_=_C2979( C2067 C2979 ) C2067_=_C2980( C2067 C2980 ) \nC2067_=_C2982( C2067 C2982 ) C2067_=_C2983( C2067 C2983 ) C2067_=_C2984( C2067 C2984 ) C2067_=_C2985( C2067 C2985 ) C2067_=_C2988( C2067 C2988 ) C2067_=_C2989( C2067 C2989 ) \nC2067_=_C2990( C2067 C2990 ) C2067_=_C2991( C2067 C2991 ) C2067_=_C2992( C2067 C2992 ) C2067_=_C2993( C2067 C2993 ) C2076_=_C2607( C2076 C2607 ) C2076_=_C2702( C2076 C2702 ) \nC2076_=_C2985( C2076 C2985 ) C2076_=_C3177( C2076 C3177 ) C2076_=_C3314( C2076 C3314 ) C2076_=_C3347( C2076 C3347 ) C2076_=_C3521( C2076 C3521 ) C2076_=_C3914( C2076 C3914 ) \nC2076_=_C3967( C2076 C3967 ) C2076_=_C3968( C2076 C3968 ) C2076_=_C3969( C2076 C3969 ) C2076_=_C3970( C2076 C3970 ) C2076_=_C3971( C2076 C3971 ) C2084_=_C2106( C2084 C2106 ) \nC2084_=_C2130( C2084 C2130 ) C2084_=_C2132( C2084 C2132 ) C2084_=_C2133( C2084 C2133 ) C2084_=_C2134( C2084 C2134 ) C2084_=_C2136( C2084 C2136 ) C2084_=_C2137( C2084 C2137 ) \nC2084_=_C2139( C2084 C2139 ) C2084_=_C2140( C2084 C2140 ) C2084_=_C2141( C2084 C2141 ) C2084_=_C2143( C2084 C2143 ) C2084_=_C2144( C2084 C2144 ) C2084_=_C2145( C2084 C2145 ) \nC2084_=_C2146( C2084 C2146 ) C2106_=_C2124( C2106 C2124 ) C2106_=_C2130( C2106 C2130 ) C2106_=_C2132( C2106 C2132 ) C2106_=_C2133( C2106 C2133 ) C2106_=_C2134( C2106 C2134 ) \nC2106_=_C2136( C2106 C2136 ) C2106_=_C2137( C2106 C2137 ) C2106_=_C2139( C2106 C2139 ) C2106_=_C2140( C2106 C2140 ) C2106_=_C2141( C2106 C2141 ) C2106_=_C2143( C2106 C2143 ) \nC2106_=_C2144( C2106 C2144 ) C2106_=_C2145( C2106 C2145 ) C2106_=_C2146( C2106 C2146 ) C2124_=_C2144( C2124 C2144 ) C2124_=_C2410( C2124 C2410 ) C2124_=_C2452( C2124 C2452 ) \nC2124_=_C2559( C2124 C2559 ) C2124_=_C2945( C2124 C2945 ) C2124_=_C3003( C2124 C3003 ) C2124_=_C3416( C2124 C3416 ) C2124_=_C3772( C2124 C3772 ) C2124_=_C3906( C2124 C3906 ) \nC2124_=_C3979( C2124 C3979 ) C2124_=_C4036( C2124 C4036 ) C2124_=_C4047( C2124 C4047 ) C2124_=_C4048( C2124 C4048 ) C2130_=_C2132( C2130 C2132 ) C2130_=_C2133( C2130 C2133 ) \nC2130_=_C2134( C2130 C2134 ) C2130_=_C2136( C2130 C2136 ) C2130_=_C2137( C2130 C2137 ) C2130_=_C2139( C2130 C2139 ) C2130_=_C2140( C2130 C2140 ) C2130_=_C2141( C2130 C2141 ) \nC2130_=_C2143( C2130 C2143 ) C2130_=_C2144( C2130 C2144 ) C2130_=_C2145( C2130 C2145 ) C2130_=_C2146( C2130 C2146 ) C2130_=_C2444( C2130 C2444 ) C2130_=_C2452( C2130 C2452 ) \nC2132_=_C2133( C2132 C2133 ) C2132_=_C2134( C2132 C2134 ) C2132_=_C2136( C2132 C2136 ) C2132_=_C2137( C2132 C2137 ) C2132_=_C2139( C2132 C2139 ) C2132_=_C2140( C2132 C2140 ) \nC2132_=_C2141( C2132 C2141 ) C2132_=_C2143( C2132 C2143 ) C2132_=_C2144( C2132 C2144 ) C2132_=_C2145( C2132 C2145 ) C2132_=_C2146( C2132 C2146 ) C2132_=_C2231( C2132 C2231 ) \nC2132_=_C2562( C2132 C2562 ) C2132_=_C2695( C2132 C2695 ) C2132_=_C2696( C2132 C2696 ) C2132_=_C2697( C2132 C2697 ) C2132_=_C2699( C2132 C2699 ) C2132_=_C2700( C2132 C2700 ) \nC2132_=_C2701( C2132 C2701 ) C2132_=_C2702( C2132 C2702 ) C2132_=_C2703( C2132 C2703 ) C2132_=_C2706( C2132 C2706 ) C2132_=_C2707( C2132 C2707 ) C2133_=_C2134( C2133 C2134 ) \nC2133_=_C2136( C2133 C2136 ) C2133_=_C2137( C2133 C2137 ) C2133_=_C2139( C2133 C2139 ) C2133_=_C2140( C2133 C2140 ) C2133_=_C2141( C2133 C2141 ) C2133_=_C2143( C2133 C2143 ) \nC2133_=_C2144( C2133 C2144 ) C2133_=_C2145( C2133 C2145 ) C2133_=_C2146( C2133 C2146 ) C2134_=_C2136( C2134 C2136 ) C2134_=_C2137( C2134 C2137 ) C2134_=_C2139( C2134 C2139 ) \nC2134_=_C2140( C2134 C2140 ) C2134_=_C2141( C2134 C2141 ) C2134_=_C2143( C2134 C2143 ) C2134_=_C2144( C2134 C2144 ) C2134_=_C2145( C2134 C2145 ) C2134_=_C2146( C2134 C2146 ) \nC2136_=_C2137( C2136 C2137 ) C2136_=_C2139( C2136 C2139 ) C2136_=_C2140( C2136 C2140 ) C2136_=_C2141( C2136 C2141 ) C2136_=_C2143( C2136 C2143 ) C2136_=_C2144( C2136 C2144 ) \nC2136_=_C2145( C2136 C2145 ) C2136_=_C2146( C2136 C2146 ) C2136_=_C2567( C2136 C2567 ) C2136_=_C2697( C2136 C2697 ) C2136_=_C3255( C2136 C3255 ) C2136_=_C3312( C2136 C3312 ) \nC2136_=_C3314( C2136 C3314 ) C2137_=_C2139( C2137 C2139 ) C2137_=_C2140( C2137 C2140 ) C2137_=_C2141( C2137 C2141 ) C2137_=_C2143( C2137 C2143 ) C2137_=_C2144( C2137 C2144 ) \nC2137_=_C2145( C2137 C2145 ) C2137_=_C2146( C2137 C2146 ) C2137_=_C3416( C2137 C3416 ) C2139_=_C2140( C2139 C2140 ) C2139_=_C2141( C2139 C2141 ) C2139_=_C2143( C2139 C2143 ) \nC2139_=_C2144( C2139 C2144 ) C2139_=_C2145( C2139 C2145 ) C2139_=_C2146( C2139 C2146 ) C2140_=_C2141( C2140 C2141 ) C2140_=_C2143( C2140 C2143 ) C2140_=_C2144( C2140 C2144 ) \nC2140_=_C2145( C2140 C2145 ) C2140_=_C2146( C2140 C2146 ) C2140_=_C3906( C2140 C3906 ) C2141_=_C2143( C2141 C2143 ) C2141_=_C2144( C2141 C2144 ) C2141_=_C2145( C2141 C2145 ) \nC2141_=_C2146( C2141 C2146 ) C2143_=_C2144( C2143 C2144 ) C2143_=_C2145( C2143 C2145 ) C2143_=_C2146( C2143 C2146 ) C2143_=_C3967( C2143 C3967 ) C2143_=_C3979( C2143 C3979 ) \nC2144_=_C2145( C2144 C2145 ) C2144_=_C2146( C2144 C2146 ) C2144_=_C2410( C2144 C2410 ) C2144_=_C2452( C2144 C2452 ) C2144_=_C2559( C2144 C2559 ) C2144_=_C2945( C2144 C2945 ) \nC2144_=_C3003( C2144 C3003 ) C2144_=_C3416( C2144 C3416 ) C2144_=_C3772( C2144 C3772 ) C2144_=_C3906( C2144 C3906 ) C2144_=_C3979( C2144 C3979 ) C2144_=_C4036( C2144 C4036 ) \nC2144_=_C4047( C2144 C4047 ) C2144_=_C4048( C2144 C4048 ) C2145_=_C2146( C2145 C2146 ) C2145_=_C4047( C2145 C4047 ) C2231_=_C2232( C2231 C2232 ) C2231_=_C2562( C2231 C2562 ) \nC2231_=_C2695( C2231 C2695 ) C2231_=_C2696( C2231 C2696 ) C2231_=_C2697( C2231 C2697 ) C2231_=_C2699( C2231 C2699 ) C2231_=_C2700( C2231 C2700 ) C2231_=_C2701( C2231 C2701 ) \nC2231_=_C2702( C2231 C2702 ) C2231_=_C2703( C2231 C2703 ) C2231_=_C2706( C2231 C2706 ) C2231_=_C2707( C2231 C2707 ) C2232_=_C2251( C2232 C2251 ) C2232_=_C2582( C2232 C2582 ) \nC2232_=_C2709( C2232 C2709 ) C2232_=_C2710( C2232 C2710 ) C2232_=_C2712( C2232 C2712 ) C2232_=_C2713( C2232 C2713 ) C2232_=_C2714( C2232 C2714 ) C2232_=_C2715( C2232 C2715 ) \nC2232_=_C2716( C2232 C2716 ) C2232_=_C2719( C2232 C2719 ) C2232_=_C2720( C2232 C2720 ) C2251_=_C2582( C2251 C2582 ) C2251_=_C2709( C2251 C2709 ) C2251_=_C2710( C2251 C2710 ) \nC2251_=_C2712( C2251 C2712 ) C2251_=_C2713( C2251 C2713 ) C2251_=_C2714( C2251 C2714 ) C2251_=_C2715( C2251 C2715 ) C2251_=_C2716( C2251 C2716 ) C2251_=_C2719( C2251 C2719 ) \nC2251_=_C2720( C2251 C2720 ) C2319_=_C2444( C2319 C2444 ) C2319_=_C2601( C2319 C2601 ) C2319_=_C2696( C2319 C2696 ) C2319_=_C2816( C2319 C2816 ) C2319_=_C2895( C2319 C2895 ) \nC2319_=_C2921( C2319 C2921 ) C2319_=_C2950( C2319 C2950 ) C2319_=_C3132( C2319 C3132 ) C2319_=_C3255( C2319 C3255 ) C2319_=_C3257( C2319 C3257 ) C2319_=_C3258( C2319 C3258 ) \nC2319_=_C3259( C2319 C3259 ) C2319_=_C3260( C2319 C3260 ) C2319_=_C3261(</w:t>
      </w:r>
    </w:p>
    <w:p>
      <w:pPr>
        <w:pStyle w:val="PreformattedText"/>
        <w:bidi w:val="0"/>
        <w:spacing w:before="0" w:after="0"/>
        <w:jc w:val="left"/>
        <w:rPr/>
      </w:pPr>
      <w:r>
        <w:rPr/>
        <w:t xml:space="preserve"> </w:t>
      </w:r>
      <w:r>
        <w:rPr/>
        <w:t>C2319 C3261 ) C2319_=_C3263( C2319 C3263 ) C2319_=_C3264( C2319 C3264 ) C2319_=_C3265( C2319 C3265 ) \nC2319_=_C3266( C2319 C3266 ) C2319_=_C3267( C2319 C3267 ) C2371_=_C2376( C2371 C2376 ) C2371_=_C2395( C2371 C2395 ) C2371_=_C2561( C2371 C2561 ) C2371_=_C2562( C2371 C2562 ) \nC2371_=_C2563( C2371 C2563 ) C2371_=_C2564( C2371 C2564 ) C2371_=_C2565( C2371 C2565 ) C2371_=_C2567( C2371 C2567 ) C2371_=_C2568( C2371 C2568 ) C2371_=_C2570( C2371 C2570 ) \nC2371_=_C2571( C2371 C2571 ) C2371_=_C2572( C2371 C2572 ) C2371_=_C2574( C2371 C2574 ) C2371_=_C2575( C2371 C2575 ) C2371_=_C2576( C2371 C2576 ) C2371_=_C2577( C2371 C2577 ) \nC2371_=_C2578( C2371 C2578 ) C2371_=_C2579( C2371 C2579 ) C2371_=_C2580( C2371 C2580 ) C2371_=_C2581( C2371 C2581 ) C2376_=_C2401( C2376 C2401 ) C2376_=_C2565( C2376 C2565 ) \nC2376_=_C2619( C2376 C2619 ) C2376_=_C2796( C2376 C2796 ) C2376_=_C2979( C2376 C2979 ) C2376_=_C2980( C2376 C2980 ) C2376_=_C2982( C2376 C2982 ) C2376_=_C2983( C2376 C2983 ) \nC2376_=_C2984( C2376 C2984 ) C2376_=_C2985( C2376 C2985 ) C2376_=_C2988( C2376 C2988 ) C2376_=_C2989( C2376 C2989 ) C2376_=_C2990( C2376 C2990 ) C2376_=_C2991( C2376 C2991 ) \nC2376_=_C2992( C2376 C2992 ) C2376_=_C2993( C2376 C2993 ) C2395_=_C2401( C2395 C2401 ) C2395_=_C2410( C2395 C2410 ) C2395_=_C2561( C2395 C2561 ) C2395_=_C2562( C2395 C2562 ) \nC2395_=_C2563( C2395 C2563 ) C2395_=_C2564( C2395 C2564 ) C2395_=_C2565( C2395 C2565 ) C2395_=_C2567( C2395 C2567 ) C2395_=_C2568( C2395 C2568 ) C2395_=_C2570( C2395 C2570 ) \nC2395_=_C2571( C2395 C2571 ) C2395_=_C2572( C2395 C2572 ) C2395_=_C2574( C2395 C2574 ) C2395_=_C2575( C2395 C2575 ) C2395_=_C2576( C2395 C2576 ) C2395_=_C2577( C2395 C2577 ) \nC2395_=_C2578( C2395 C2578 ) C2395_=_C2579( C2395 C2579 ) C2395_=_C2580( C2395 C2580 ) C2395_=_C2581( C2395 C2581 ) C2401_=_C2410( C2401 C2410 ) C2401_=_C2565( C2401 C2565 ) \nC2401_=_C2619( C2401 C2619 ) C2401_=_C2796( C2401 C2796 ) C2401_=_C2979( C2401 C2979 ) C2401_=_C2980( C2401 C2980 ) C2401_=_C2982( C2401 C2982 ) C2401_=_C2983( C2401 C2983 ) \nC2401_=_C2984( C2401 C2984 ) C2401_=_C2985( C2401 C2985 ) C2401_=_C2988( C2401 C2988 ) C2401_=_C2989( C2401 C2989 ) C2401_=_C2990( C2401 C2990 ) C2401_=_C2991( C2401 C2991 ) \nC2401_=_C2992( C2401 C2992 ) C2401_=_C2993( C2401 C2993 ) C2410_=_C2452( C2410 C2452 ) C2410_=_C2559( C2410 C2559 ) C2410_=_C2945( C2410 C2945 ) C2410_=_C3003( C2410 C3003 ) \nC2410_=_C3416( C2410 C3416 ) C2410_=_C3772( C2410 C3772 ) C2410_=_C3906( C2410 C3906 ) C2410_=_C3979( C2410 C3979 ) C2410_=_C4036( C2410 C4036 ) C2410_=_C4047( C2410 C4047 ) \nC2410_=_C4048( C2410 C4048 ) C2444_=_C2452( C2444 C2452 ) C2444_=_C2601( C2444 C2601 ) C2444_=_C2696( C2444 C2696 ) C2444_=_C2816( C2444 C2816 ) C2444_=_C2895( C2444 C2895 ) \nC2444_=_C2921( C2444 C2921 ) C2444_=_C2950( C2444 C2950 ) C2444_=_C3132( C2444 C3132 ) C2444_=_C3255( C2444 C3255 ) C2444_=_C3257( C2444 C3257 ) C2444_=_C3258( C2444 C3258 ) \nC2444_=_C3259( C2444 C3259 ) C2444_=_C3260( C2444 C3260 ) C2444_=_C3261( C2444 C3261 ) C2444_=_C3263( C2444 C3263 ) C2444_=_C3264( C2444 C3264 ) C2444_=_C3265( C2444 C3265 ) \nC2444_=_C3266( C2444 C3266 ) C2444_=_C3267( C2444 C3267 ) C2452_=_C2559( C2452 C2559 ) C2452_=_C2945( C2452 C2945 ) C2452_=_C3003( C2452 C3003 ) C2452_=_C3416( C2452 C3416 ) \nC2452_=_C3772( C2452 C3772 ) C2452_=_C3906( C2452 C3906 ) C2452_=_C3979( C2452 C3979 ) C2452_=_C4036( C2452 C4036 ) C2452_=_C4047( C2452 C4047 ) C2452_=_C4048( C2452 C4048 ) \nC2549_=_C2551( C2549 C2551 ) C2549_=_C2559( C2549 C2559 ) C2549_=_C3043( C2549 C3043 ) C2549_=_C3372( C2549 C3372 ) C2549_=_C3398( C2549 C3398 ) C2549_=_C3527( C2549 C3527 ) \nC2549_=_C3555( C2549 C3555 ) C2549_=_C3556( C2549 C3556 ) C2549_=_C3557( C2549 C3557 ) C2549_=_C3558( C2549 C3558 ) C2549_=_C3559( C2549 C3559 ) C2549_=_C3560( C2549 C3560 ) \nC2549_=_C3561( C2549 C3561 ) C2549_=_C3562( C2549 C3562 ) C2549_=_C3565( C2549 C3565 ) C2549_=_C3566( C2549 C3566 ) C2551_=_C2559( C2551 C2559 ) C2551_=_C2700( C2551 C2700 ) \nC2551_=_C3312( C2551 C3312 ) C2551_=_C3374( C2551 C3374 ) C2551_=_C3469( C2551 C3469 ) C2551_=_C3529( C2551 C3529 ) C2551_=_C3556( C2551 C3556 ) C2551_=_C3567( C2551 C3567 ) \nC2551_=_C3594( C2551 C3594 ) C2551_=_C3679( C2551 C3679 ) C2551_=_C3680( C2551 C3680 ) C2551_=_C3681( C2551 C3681 ) C2551_=_C3683( C2551 C3683 ) C2551_=_C3684( C2551 C3684 ) \nC2559_=_C2945( C2559 C2945 ) C2559_=_C3003( C2559 C3003 ) C2559_=_C3416( C2559 C3416 ) C2559_=_C3772( C2559 C3772 ) C2559_=_C3906( C2559 C3906 ) C2559_=_C3979( C2559 C3979 ) \nC2559_=_C4036( C2559 C4036 ) C2559_=_C4047( C2559 C4047 ) C2559_=_C4048( C2559 C4048 ) C2561_=_C2562( C2561 C2562 ) C2561_=_C2563( C2561 C2563 ) C2561_=_C2564( C2561 C2564 ) \nC2561_=_C2565( C2561 C2565 ) C2561_=_C2567( C2561 C2567 ) C2561_=_C2568( C2561 C2568 ) C2561_=_C2570( C2561 C2570 ) C2561_=_C2571( C2561 C2571 ) C2561_=_C2572( C2561 C2572 ) \nC2561_=_C2574( C2561 C2574 ) C2561_=_C2575( C2561 C2575 ) C2561_=_C2576( C2561 C2576 ) C2561_=_C2577( C2561 C2577 ) C2561_=_C2578( C2561 C2578 ) C2561_=_C2579( C2561 C2579 ) \nC2561_=_C2580( C2561 C2580 ) C2561_=_C2581( C2561 C2581 ) C2561_=_C2619( C2561 C2619 ) C2562_=_C2563( C2562 C2563 ) C2562_=_C2564( C2562 C2564 ) C2562_=_C2565( C2562 C2565 ) \nC2562_=_C2567( C2562 C2567 ) C2562_=_C2568( C2562 C2568 ) C2562_=_C2570( C2562 C2570 ) C2562_=_C2571( C2562 C2571 ) C2562_=_C2572( C2562 C2572 ) C2562_=_C2574( C2562 C2574 ) \nC2562_=_C2575( C2562 C2575 ) C2562_=_C2576( C2562 C2576 ) C2562_=_C2577( C2562 C2577 ) C2562_=_C2578( C2562 C2578 ) C2562_=_C2579( C2562 C2579 ) C2562_=_C2580( C2562 C2580 ) \nC2562_=_C2581( C2562 C2581 ) C2562_=_C2695( C2562 C2695 ) C2562_=_C2696( C2562 C2696 ) C2562_=_C2697( C2562 C2697 ) C2562_=_C2699( C2562 C2699 ) C2562_=_C2700( C2562 C2700 ) \nC2562_=_C2701( C2562 C2701 ) C2562_=_C2702( C2562 C2702 ) C2562_=_C2703( C2562 C2703 ) C2562_=_C2706( C2562 C2706 ) C2562_=_C2707( C2562 C2707 ) C2563_=_C2564( C2563 C2564 ) \nC2563_=_C2565( C2563 C2565 ) C2563_=_C2567( C2563 C2567 ) C2563_=_C2568( C2563 C2568 ) C2563_=_C2570( C2563 C2570 ) C2563_=_C2571( C2563 C2571 ) C2563_=_C2572( C2563 C2572 ) \nC2563_=_C2574( C2563 C2574 ) C2563_=_C2575( C2563 C2575 ) C2563_=_C2576( C2563 C2576 ) C2563_=_C2577( C2563 C2577 ) C2563_=_C2578( C2563 C2578 ) C2563_=_C2579( C2563 C2579 ) \nC2563_=_C2580( C2563 C2580 ) C2563_=_C2581( C2563 C2581 ) C2563_=_C2796( C2563 C2796 ) C2564_=_C2565( C2564 C2565 ) C2564_=_C2567( C2564 C2567 ) C2564_=_C2568( C2564 C2568 ) \nC2564_=_C2570( C2564 C2570 ) C2564_=_C2571( C2564 C2571 ) C2564_=_C2572( C2564 C2572 ) C2564_=_C2574( C2564 C2574 ) C2564_=_C2575( C2564 C2575 ) C2564_=_C2576( C2564 C2576 ) \nC2564_=_C2577( C2564 C2577 ) C2564_=_C2578( C2564 C2578 ) C2564_=_C2579( C2564 C2579 ) C2564_=_C2580( C2564 C2580 ) C2564_=_C2581( C2564 C2581 ) C2564_=_C2950( C2564 C2950 ) \nC2565_=_C2567( C2565 C2567 ) C2565_=_C2568( C2565 C2568 ) C2565_=_C2570( C2565 C2570 ) C2565_=_C2571( C2565 C2571 ) C2565_=_C2572( C2565 C2572 ) C2565_=_C2574( C2565 C2574 ) \nC2565_=_C2575( C2565 C2575 ) C2565_=_C2576( C2565 C2576 ) C2565_=_C2577( C2565 C2577 ) C2565_=_C2578( C2565 C2578 ) C2565_=_C2579( C2565 C2579 ) C2565_=_C2580( C2565 C2580 ) \nC2565_=_C2581( C2565 C2581 ) C2565_=_C2619( C2565 C2619 ) C2565_=_C2796( C2565 C2796 ) C2565_=_C2979( C2565 C2979 ) C2565_=_C2980( C2565 C2980 ) C2565_=_C2982( C2565 C2982 ) \nC2565_=_C2983( C2565 C2983 ) C2565_=_C2984( C2565 C2984 ) C2565_=_C2985( C2565 C2985 ) C2565_=_C2988( C2565 C2988 ) C2565_=_C2989( C2565 C2989 ) C2565_=_C2990( C2565 C2990 ) \nC2565_=_C2991( C2565 C2991 ) C2565_=_C2992( C2565 C2992 ) C2565_=_C2993( C2565 C2993 ) C2567_=_C2568( C2567 C2568 ) C2567_=_C2570( C2567 C2570 ) C2567_=_C2571( C2567 C2571 ) \nC2567_=_C2572( C2567 C2572 ) C2567_=_C2574( C2567 C2574 ) C2567_=_C2575( C2567 C2575 ) C2567_=_C2576( C2567 C2576 ) C2567_=_C2577( C2567 C2577 ) C2567_=_C2578( C2567 C2578 ) \nC2567_=_C2579( C2567 C2579 ) C2567_=_C2580( C2567 C2580 ) C2567_=_C2581( C2567 C2581 ) C2567_=_C2697( C2567 C2697 ) C2567_=_C3255( C2567 C3255 ) C2567_=_C3312( C2567 C3312 ) \nC2567_=_C3314( C2567 C3314 ) C2568_=_C2570( C2568 C2570 ) C2568_=_C2571( C2568 C2571 ) C2568_=_C2572( C2568 C2572 ) C2568_=_C2574( C2568 C2574 ) C2568_=_C2575( C2568 C2575 ) \nC2568_=_C2576( C2568 C2576 ) C2568_=_C2577( C2568 C2577 ) C2568_=_C2578( C2568 C2578 ) C2568_=_C2579( C2568 C2579 ) C2568_=_C2580( C2568 C2580 ) C2568_=_C2581( C2568 C2581 ) \nC2570_=_C2571( C2570 C2571 ) C2570_=_C2572( C2570 C2572 ) C2570_=_C2574( C2570 C2574 ) C2570_=_C2575( C2570 C2575 ) C2570_=_C2576( C2570 C2576 ) C2570_=_C2577( C2570 C2577 ) \nC2570_=_C2578( C2570 C2578 ) C2570_=_C2579( C2570 C2579 ) C2570_=_C2580( C2570 C2580 ) C2570_=_C2581( C2570 C2581 ) C2570_=_C2982( C2570 C2982 ) C2571_=_C2572( C2571 C2572 ) \nC2571_=_C2574( C2571 C2574 ) C2571_=_C2575( C2571 C2575 ) C2571_=_C2576( C2571 C2576 ) C2571_=_C2577( C2571 C2577 ) C2571_=_C2578( C2571 C2578 ) C2571_=_C2579( C2571 C2579 ) \nC2571_=_C2580( C2571 C2580 ) C2571_=_C2581( C2571 C2581 ) C2571_=_C2983( C2571 C2983 ) C2572_=_C2574( C2572 C2574 ) C2572_=_C2575( C2572 C2575 ) C2572_=_C2576( C2572 C2576 ) \nC2572_=_C2577( C2572 C2577 ) C2572_=_C2578( C2572 C2578 ) C2572_=_C2579( C2572 C2579 ) C2572_=_C2580( C2572 C2580 ) C2572_=_C2581( C2572 C2581 ) C2574_=_C2575( C2574 C2575 ) \nC2574_=_C2576( C2574 C2576 ) C2574_=_C2577( C2574 C2577 ) C2574_=_C2578( C2574 C2578 ) C2574_=_C2579( C2574 C2579 ) C2574_=_C2580( C2574 C2580 ) C2574_=_C2581( C2574 C2581 ) \nC2575_=_C2576( C2575 C2576 ) C2575_=_C2577( C2575 C2577 ) C2575_=_C2578( C2575 C2578 ) C2575_=_C2579( C2575 C2579 ) C2575_=_C2580( C2575 C2580 ) C2575_=_C2581( C2575 C2581 ) \nC2576_=_C2577( C2576 C2577 ) C2576_=_C2578( C2576 C2578 ) C2576_=_C2579( C2576 C2579 ) C2576_=_C2580( C2576 C2580 ) C2576_=_C2581( C2576 C2581 ) C2577_=_C2578( C2577 C2578 ) \nC2577_=_C2579( C2577 C2579 ) C2577_=_C2580( C2577 C2580 ) C2577_=_C2581( C2577 C2581 ) C2578_=_C2579( C2578 C2579 ) C2578_=_C2580(</w:t>
      </w:r>
    </w:p>
    <w:p>
      <w:pPr>
        <w:pStyle w:val="PreformattedText"/>
        <w:bidi w:val="0"/>
        <w:spacing w:before="0" w:after="0"/>
        <w:jc w:val="left"/>
        <w:rPr/>
      </w:pPr>
      <w:r>
        <w:rPr/>
        <w:t xml:space="preserve"> </w:t>
      </w:r>
      <w:r>
        <w:rPr/>
        <w:t>C2578 C2580 ) C2578_=_C2581( C2578 C2581 ) \nC2578_=_C2990( C2578 C2990 ) C2579_=_C2580( C2579 C2580 ) C2579_=_C2581( C2579 C2581 ) C2579_=_C2991( C2579 C2991 ) C2580_=_C2581( C2580 C2581 ) C2580_=_C2992( C2580 C2992 ) \nC2582_=_C2709( C2582 C2709 ) C2582_=_C2710( C2582 C2710 ) C2582_=_C2712( C2582 C2712 ) C2582_=_C2713( C2582 C2713 ) C2582_=_C2714( C2582 C2714 ) C2582_=_C2715( C2582 C2715 ) \nC2582_=_C2716( C2582 C2716 ) C2582_=_C2719( C2582 C2719 ) C2582_=_C2720( C2582 C2720 ) C2601_=_C2607( C2601 C2607 ) C2601_=_C2696( C2601 C2696 ) C2601_=_C2816( C2601 C2816 ) \nC2601_=_C2895( C2601 C2895 ) C2601_=_C2921( C2601 C2921 ) C2601_=_C2950( C2601 C2950 ) C2601_=_C3132( C2601 C3132 ) C2601_=_C3255( C2601 C3255 ) C2601_=_C3257( C2601 C3257 ) \nC2601_=_C3258( C2601 C3258 ) C2601_=_C3259( C2601 C3259 ) C2601_=_C3260( C2601 C3260 ) C2601_=_C3261( C2601 C3261 ) C2601_=_C3263( C2601 C3263 ) C2601_=_C3264( C2601 C3264 ) \nC2601_=_C3265( C2601 C3265 ) C2601_=_C3266( C2601 C3266 ) C2601_=_C3267( C2601 C3267 ) C2607_=_C2702( C2607 C2702 ) C2607_=_C2985( C2607 C2985 ) C2607_=_C3177( C2607 C3177 ) \nC2607_=_C3314( C2607 C3314 ) C2607_=_C3347( C2607 C3347 ) C2607_=_C3521( C2607 C3521 ) C2607_=_C3914( C2607 C3914 ) C2607_=_C3967( C2607 C3967 ) C2607_=_C3968( C2607 C3968 ) \nC2607_=_C3969( C2607 C3969 ) C2607_=_C3970( C2607 C3970 ) C2607_=_C3971( C2607 C3971 ) C2619_=_C2796( C2619 C2796 ) C2619_=_C2979( C2619 C2979 ) C2619_=_C2980( C2619 C2980 ) \nC2619_=_C2982( C2619 C2982 ) C2619_=_C2983( C2619 C2983 ) C2619_=_C2984( C2619 C2984 ) C2619_=_C2985( C2619 C2985 ) C2619_=_C2988( C2619 C2988 ) C2619_=_C2989( C2619 C2989 ) \nC2619_=_C2990( C2619 C2990 ) C2619_=_C2991( C2619 C2991 ) C2619_=_C2992( C2619 C2992 ) C2619_=_C2993( C2619 C2993 ) C2695_=_C2696( C2695 C2696 ) C2695_=_C2697( C2695 C2697 ) \nC2695_=_C2699( C2695 C2699 ) C2695_=_C2700( C2695 C2700 ) C2695_=_C2701( C2695 C2701 ) C2695_=_C2702( C2695 C2702 ) C2695_=_C2703( C2695 C2703 ) C2695_=_C2706( C2695 C2706 ) \nC2695_=_C2707( C2695 C2707 ) C2695_=_C2709( C2695 C2709 ) C2696_=_C2697( C2696 C2697 ) C2696_=_C2699( C2696 C2699 ) C2696_=_C2700( C2696 C2700 ) C2696_=_C2701( C2696 C2701 ) \nC2696_=_C2702( C2696 C2702 ) C2696_=_C2703( C2696 C2703 ) C2696_=_C2706( C2696 C2706 ) C2696_=_C2707( C2696 C2707 ) C2696_=_C2816( C2696 C2816 ) C2696_=_C2895( C2696 C2895 ) \nC2696_=_C2921( C2696 C2921 ) C2696_=_C2950( C2696 C2950 ) C2696_=_C3132( C2696 C3132 ) C2696_=_C3255( C2696 C3255 ) C2696_=_C3257( C2696 C3257 ) C2696_=_C3258( C2696 C3258 ) \nC2696_=_C3259( C2696 C3259 ) C2696_=_C3260( C2696 C3260 ) C2696_=_C3261( C2696 C3261 ) C2696_=_C3263( C2696 C3263 ) C2696_=_C3264( C2696 C3264 ) C2696_=_C3265( C2696 C3265 ) \nC2696_=_C3266( C2696 C3266 ) C2696_=_C3267( C2696 C3267 ) C2697_=_C2699( C2697 C2699 ) C2697_=_C2700( C2697 C2700 ) C2697_=_C2701( C2697 C2701 ) C2697_=_C2702( C2697 C2702 ) \nC2697_=_C2703( C2697 C2703 ) C2697_=_C2706( C2697 C2706 ) C2697_=_C2707( C2697 C2707 ) C2697_=_C3255( C2697 C3255 ) C2697_=_C3312( C2697 C3312 ) C2697_=_C3314( C2697 C3314 ) \nC2699_=_C2700( C2699 C2700 ) C2699_=_C2701( C2699 C2701 ) C2699_=_C2702( C2699 C2702 ) C2699_=_C2703( C2699 C2703 ) C2699_=_C2706( C2699 C2706 ) C2699_=_C2707( C2699 C2707 ) \nC2699_=_C2712( C2699 C2712 ) C2700_=_C2701( C2700 C2701 ) C2700_=_C2702( C2700 C2702 ) C2700_=_C2703( C2700 C2703 ) C2700_=_C2706( C2700 C2706 ) C2700_=_C2707( C2700 C2707 ) \nC2700_=_C3312( C2700 C3312 ) C2700_=_C3374( C2700 C3374 ) C2700_=_C3469( C2700 C3469 ) C2700_=_C3529( C2700 C3529 ) C2700_=_C3556( C2700 C3556 ) C2700_=_C3567( C2700 C3567 ) \nC2700_=_C3594( C2700 C3594 ) C2700_=_C3679( C2700 C3679 ) C2700_=_C3680( C2700 C3680 ) C2700_=_C3681( C2700 C3681 ) C2700_=_C3683( C2700 C3683 ) C2700_=_C3684( C2700 C3684 ) \nC2701_=_C2702( C2701 C2702 ) C2701_=_C2703( C2701 C2703 ) C2701_=_C2706( C2701 C2706 ) C2701_=_C2707( C2701 C2707 ) C2701_=_C2714( C2701 C2714 ) C2701_=_C3557( C2701 C3557 ) \nC2702_=_C2703( C2702 C2703 ) C2702_=_C2706( C2702 C2706 ) C2702_=_C2707( C2702 C2707 ) C2702_=_C2985( C2702 C2985 ) C2702_=_C3177( C2702 C3177 ) C2702_=_C3314( C2702 C3314 ) \nC2702_=_C3347( C2702 C3347 ) C2702_=_C3521( C2702 C3521 ) C2702_=_C3914( C2702 C3914 ) C2702_=_C3967( C2702 C3967 ) C2702_=_C3968( C2702 C3968 ) C2702_=_C3969( C2702 C3969 ) \nC2702_=_C3970( C2702 C3970 ) C2702_=_C3971( C2702 C3971 ) C2703_=_C2706( C2703 C2706 ) C2703_=_C2707( C2703 C2707 ) C2703_=_C2716( C2703 C2716 ) C2706_=_C2707( C2706 C2707 ) \nC2706_=_C2719( C2706 C2719 ) C2706_=_C3968( C2706 C3968 ) C2707_=_C2720( C2707 C2720 ) C2707_=_C2993( C2707 C2993 ) C2707_=_C3566( C2707 C3566 ) C2707_=_C4048( C2707 C4048 ) \nC2707_=_C4059( C2707 C4059 ) C2709_=_C2710( C2709 C2710 ) C2709_=_C2712( C2709 C2712 ) C2709_=_C2713( C2709 C2713 ) C2709_=_C2714( C2709 C2714 ) C2709_=_C2715( C2709 C2715 ) \nC2709_=_C2716( C2709 C2716 ) C2709_=_C2719( C2709 C2719 ) C2709_=_C2720( C2709 C2720 ) C2710_=_C2712( C2710 C2712 ) C2710_=_C2713( C2710 C2713 ) C2710_=_C2714( C2710 C2714 ) \nC2710_=_C2715( C2710 C2715 ) C2710_=_C2716( C2710 C2716 ) C2710_=_C2719( C2710 C2719 ) C2710_=_C2720( C2710 C2720 ) C2712_=_C2713( C2712 C2713 ) C2712_=_C2714( C2712 C2714 ) \nC2712_=_C2715( C2712 C2715 ) C2712_=_C2716( C2712 C2716 ) C2712_=_C2719( C2712 C2719 ) C2712_=_C2720( C2712 C2720 ) C2713_=_C2714( C2713 C2714 ) C2713_=_C2715( C2713 C2715 ) \nC2713_=_C2716( C2713 C2716 ) C2713_=_C2719( C2713 C2719 ) C2713_=_C2720( C2713 C2720 ) C2714_=_C2715( C2714 C2715 ) C2714_=_C2716( C2714 C2716 ) C2714_=_C2719( C2714 C2719 ) \nC2714_=_C2720( C2714 C2720 ) C2714_=_C3557( C2714 C3557 ) C2715_=_C2716( C2715 C2716 ) C2715_=_C2719( C2715 C2719 ) C2715_=_C2720( C2715 C2720 ) C2716_=_C2719( C2716 C2719 ) \nC2716_=_C2720( C2716 C2720 ) C2719_=_C2720( C2719 C2720 ) C2719_=_C3968( C2719 C3968 ) C2720_=_C2993( C2720 C2993 ) C2720_=_C3566( C2720 C3566 ) C2720_=_C4048( C2720 C4048 ) \nC2720_=_C4059( C2720 C4059 ) C2796_=_C2979( C2796 C2979 ) C2796_=_C2980( C2796 C2980 ) C2796_=_C2982( C2796 C2982 ) C2796_=_C2983( C2796 C2983 ) C2796_=_C2984( C2796 C2984 ) \nC2796_=_C2985( C2796 C2985 ) C2796_=_C2988( C2796 C2988 ) C2796_=_C2989( C2796 C2989 ) C2796_=_C2990( C2796 C2990 ) C2796_=_C2991( C2796 C2991 ) C2796_=_C2992( C2796 C2992 ) \nC2796_=_C2993( C2796 C2993 ) C2816_=_C2895( C2816 C2895 ) C2816_=_C2921( C2816 C2921 ) C2816_=_C2950( C2816 C2950 ) C2816_=_C3132( C2816 C3132 ) C2816_=_C3255( C2816 C3255 ) \nC2816_=_C3257( C2816 C3257 ) C2816_=_C3258( C2816 C3258 ) C2816_=_C3259( C2816 C3259 ) C2816_=_C3260( C2816 C3260 ) C2816_=_C3261( C2816 C3261 ) C2816_=_C3263( C2816 C3263 ) \nC2816_=_C3264( C2816 C3264 ) C2816_=_C3265( C2816 C3265 ) C2816_=_C3266( C2816 C3266 ) C2816_=_C3267( C2816 C3267 ) C2851_=_C2884( C2851 C2884 ) C2851_=_C2928( C2851 C2928 ) \nC2851_=_C3337( C2851 C3337 ) C2851_=_C3590( C2851 C3590 ) C2851_=_C3666( C2851 C3666 ) C2851_=_C3735( C2851 C3735 ) C2851_=_C3762( C2851 C3762 ) C2851_=_C3852( C2851 C3852 ) \nC2851_=_C4055( C2851 C4055 ) C2851_=_C4056( C2851 C4056 ) C2851_=_C4057( C2851 C4057 ) C2851_=_C4058( C2851 C4058 ) C2851_=_C4059( C2851 C4059 ) C2884_=_C2928( C2884 C2928 ) \nC2884_=_C3337( C2884 C3337 ) C2884_=_C3590( C2884 C3590 ) C2884_=_C3666( C2884 C3666 ) C2884_=_C3735( C2884 C3735 ) C2884_=_C3762( C2884 C3762 ) C2884_=_C3852( C2884 C3852 ) \nC2884_=_C4055( C2884 C4055 ) C2884_=_C4056( C2884 C4056 ) C2884_=_C4057( C2884 C4057 ) C2884_=_C4058( C2884 C4058 ) C2884_=_C4059( C2884 C4059 ) C2895_=_C2921( C2895 C2921 ) \nC2895_=_C2950( C2895 C2950 ) C2895_=_C3132( C2895 C3132 ) C2895_=_C3255( C2895 C3255 ) C2895_=_C3257( C2895 C3257 ) C2895_=_C3258( C2895 C3258 ) C2895_=_C3259( C2895 C3259 ) \nC2895_=_C3260( C2895 C3260 ) C2895_=_C3261( C2895 C3261 ) C2895_=_C3263( C2895 C3263 ) C2895_=_C3264( C2895 C3264 ) C2895_=_C3265( C2895 C3265 ) C2895_=_C3266( C2895 C3266 ) \nC2895_=_C3267( C2895 C3267 ) C2921_=_C2928( C2921 C2928 ) C2921_=_C2950( C2921 C2950 ) C2921_=_C3132( C2921 C3132 ) C2921_=_C3255( C2921 C3255 ) C2921_=_C3257( C2921 C3257 ) \nC2921_=_C3258( C2921 C3258 ) C2921_=_C3259( C2921 C3259 ) C2921_=_C3260( C2921 C3260 ) C2921_=_C3261( C2921 C3261 ) C2921_=_C3263( C2921 C3263 ) C2921_=_C3264( C2921 C3264 ) \nC2921_=_C3265( C2921 C3265 ) C2921_=_C3266( C2921 C3266 ) C2921_=_C3267( C2921 C3267 ) C2928_=_C3337( C2928 C3337 ) C2928_=_C3590( C2928 C3590 ) C2928_=_C3666( C2928 C3666 ) \nC2928_=_C3735( C2928 C3735 ) C2928_=_C3762( C2928 C3762 ) C2928_=_C3852( C2928 C3852 ) C2928_=_C4055( C2928 C4055 ) C2928_=_C4056( C2928 C4056 ) C2928_=_C4057( C2928 C4057 ) \nC2928_=_C4058( C2928 C4058 ) C2928_=_C4059( C2928 C4059 ) C2945_=_C3003( C2945 C3003 ) C2945_=_C3416( C2945 C3416 ) C2945_=_C3772( C2945 C3772 ) C2945_=_C3906( C2945 C3906 ) \nC2945_=_C3979( C2945 C3979 ) C2945_=_C4036( C2945 C4036 ) C2945_=_C4047( C2945 C4047 ) C2945_=_C4048( C2945 C4048 ) C2950_=_C3132( C2950 C3132 ) C2950_=_C3255( C2950 C3255 ) \nC2950_=_C3257( C2950 C3257 ) C2950_=_C3258( C2950 C3258 ) C2950_=_C3259( C2950 C3259 ) C2950_=_C3260( C2950 C3260 ) C2950_=_C3261( C2950 C3261 ) C2950_=_C3263( C2950 C3263 ) \nC2950_=_C3264( C2950 C3264 ) C2950_=_C3265( C2950 C3265 ) C2950_=_C3266( C2950 C3266 ) C2950_=_C3267( C2950 C3267 ) C2979_=_C2980( C2979 C2980 ) C2979_=_C2982( C2979 C2982 ) \nC2979_=_C2983( C2979 C2983 ) C2979_=_C2984( C2979 C2984 ) C2979_=_C2985( C2979 C2985 ) C2979_=_C2988( C2979 C2988 ) C2979_=_C2989( C2979 C2989 ) C2979_=_C2990( C2979 C2990 ) \nC2979_=_C2991( C2979 C2991 ) C2979_=_C2992( C2979 C2992 ) C2979_=_C2993( C2979 C2993 ) C2979_=_C3177( C2979 C3177 ) C2980_=_C2982( C2980 C2982 ) C2980_=_C2983( C2980 C2983 ) \nC2980_=_C2984( C2980 C2984 ) C2980_=_C2985( C2980 C2985 ) C2980_=_C2988( C2980 C2988 ) C2980_=_C2989( C2980 C2989 ) C2980_=_C2990( C2980 C2990 ) C2980_=_C2991( C2980 C2991 ) \nC2980_=_C2992( C2980 C2992 ) C2980_=_C2993( C2980 C2993 ) C2980_=_C3347( C2980 C3347 ) C2982_=_C2983( C2982 C2983 ) C2982_=_C2984( C2982 C2984 ) C2982_=_C2985( C2982 C2985 ) \nC2982_=_C2988(</w:t>
      </w:r>
    </w:p>
    <w:p>
      <w:pPr>
        <w:pStyle w:val="PreformattedText"/>
        <w:bidi w:val="0"/>
        <w:spacing w:before="0" w:after="0"/>
        <w:jc w:val="left"/>
        <w:rPr/>
      </w:pPr>
      <w:r>
        <w:rPr/>
        <w:t xml:space="preserve"> </w:t>
      </w:r>
      <w:r>
        <w:rPr/>
        <w:t>C2982 C2988 ) C2982_=_C2989( C2982 C2989 ) C2982_=_C2990( C2982 C2990 ) C2982_=_C2991( C2982 C2991 ) C2982_=_C2992( C2982 C2992 ) C2982_=_C2993( C2982 C2993 ) \nC2983_=_C2984( C2983 C2984 ) C2983_=_C2985( C2983 C2985 ) C2983_=_C2988( C2983 C2988 ) C2983_=_C2989( C2983 C2989 ) C2983_=_C2990( C2983 C2990 ) C2983_=_C2991( C2983 C2991 ) \nC2983_=_C2992( C2983 C2992 ) C2983_=_C2993( C2983 C2993 ) C2984_=_C2985( C2984 C2985 ) C2984_=_C2988( C2984 C2988 ) C2984_=_C2989( C2984 C2989 ) C2984_=_C2990( C2984 C2990 ) \nC2984_=_C2991( C2984 C2991 ) C2984_=_C2992( C2984 C2992 ) C2984_=_C2993( C2984 C2993 ) C2984_=_C3261( C2984 C3261 ) C2984_=_C3560( C2984 C3560 ) C2984_=_C3914( C2984 C3914 ) \nC2985_=_C2988( C2985 C2988 ) C2985_=_C2989( C2985 C2989 ) C2985_=_C2990( C2985 C2990 ) C2985_=_C2991( C2985 C2991 ) C2985_=_C2992( C2985 C2992 ) C2985_=_C2993( C2985 C2993 ) \nC2985_=_C3177( C2985 C3177 ) C2985_=_C3314( C2985 C3314 ) C2985_=_C3347( C2985 C3347 ) C2985_=_C3521( C2985 C3521 ) C2985_=_C3914( C2985 C3914 ) C2985_=_C3967( C2985 C3967 ) \nC2985_=_C3968( C2985 C3968 ) C2985_=_C3969( C2985 C3969 ) C2985_=_C3970( C2985 C3970 ) C2985_=_C3971( C2985 C3971 ) C2988_=_C2989( C2988 C2989 ) C2988_=_C2990( C2988 C2990 ) \nC2988_=_C2991( C2988 C2991 ) C2988_=_C2992( C2988 C2992 ) C2988_=_C2993( C2988 C2993 ) C2988_=_C3969( C2988 C3969 ) C2989_=_C2990( C2989 C2990 ) C2989_=_C2991( C2989 C2991 ) \nC2989_=_C2992( C2989 C2992 ) C2989_=_C2993( C2989 C2993 ) C2989_=_C3970( C2989 C3970 ) C2990_=_C2991( C2990 C2991 ) C2990_=_C2992( C2990 C2992 ) C2990_=_C2993( C2990 C2993 ) \nC2991_=_C2992( C2991 C2992 ) C2991_=_C2993( C2991 C2993 ) C2992_=_C2993( C2992 C2993 ) C2993_=_C3566( C2993 C3566 ) C2993_=_C4048( C2993 C4048 ) C2993_=_C4059( C2993 C4059 ) \nC3003_=_C3416( C3003 C3416 ) C3003_=_C3772( C3003 C3772 ) C3003_=_C3906( C3003 C3906 ) C3003_=_C3979( C3003 C3979 ) C3003_=_C4036( C3003 C4036 ) C3003_=_C4047( C3003 C4047 ) \nC3003_=_C4048( C3003 C4048 ) C3043_=_C3372( C3043 C3372 ) C3043_=_C3398( C3043 C3398 ) C3043_=_C3527( C3043 C3527 ) C3043_=_C3555( C3043 C3555 ) C3043_=_C3556( C3043 C3556 ) \nC3043_=_C3557( C3043 C3557 ) C3043_=_C3558( C3043 C3558 ) C3043_=_C3559( C3043 C3559 ) C3043_=_C3560( C3043 C3560 ) C3043_=_C3561( C3043 C3561 ) C3043_=_C3562( C3043 C3562 ) \nC3043_=_C3565( C3043 C3565 ) C3043_=_C3566( C3043 C3566 ) C3132_=_C3255( C3132 C3255 ) C3132_=_C3257( C3132 C3257 ) C3132_=_C3258( C3132 C3258 ) C3132_=_C3259( C3132 C3259 ) \nC3132_=_C3260( C3132 C3260 ) C3132_=_C3261( C3132 C3261 ) C3132_=_C3263( C3132 C3263 ) C3132_=_C3264( C3132 C3264 ) C3132_=_C3265( C3132 C3265 ) C3132_=_C3266( C3132 C3266 ) \nC3132_=_C3267( C3132 C3267 ) C3177_=_C3314( C3177 C3314 ) C3177_=_C3347( C3177 C3347 ) C3177_=_C3521( C3177 C3521 ) C3177_=_C3914( C3177 C3914 ) C3177_=_C3967( C3177 C3967 ) \nC3177_=_C3968( C3177 C3968 ) C3177_=_C3969( C3177 C3969 ) C3177_=_C3970( C3177 C3970 ) C3177_=_C3971( C3177 C3971 ) C3255_=_C3257( C3255 C3257 ) C3255_=_C3258( C3255 C3258 ) \nC3255_=_C3259( C3255 C3259 ) C3255_=_C3260( C3255 C3260 ) C3255_=_C3261( C3255 C3261 ) C3255_=_C3263( C3255 C3263 ) C3255_=_C3264( C3255 C3264 ) C3255_=_C3265( C3255 C3265 ) \nC3255_=_C3266( C3255 C3266 ) C3255_=_C3267( C3255 C3267 ) C3255_=_C3312( C3255 C3312 ) C3255_=_C3314( C3255 C3314 ) C3257_=_C3258( C3257 C3258 ) C3257_=_C3259( C3257 C3259 ) \nC3257_=_C3260( C3257 C3260 ) C3257_=_C3261( C3257 C3261 ) C3257_=_C3263( C3257 C3263 ) C3257_=_C3264( C3257 C3264 ) C3257_=_C3265( C3257 C3265 ) C3257_=_C3266( C3257 C3266 ) \nC3257_=_C3267( C3257 C3267 ) C3258_=_C3259( C3258 C3259 ) C3258_=_C3260( C3258 C3260 ) C3258_=_C3261( C3258 C3261 ) C3258_=_C3263( C3258 C3263 ) C3258_=_C3264( C3258 C3264 ) \nC3258_=_C3265( C3258 C3265 ) C3258_=_C3266( C3258 C3266 ) C3258_=_C3267( C3258 C3267 ) C3258_=_C3772( C3258 C3772 ) C3259_=_C3260( C3259 C3260 ) C3259_=_C3261( C3259 C3261 ) \nC3259_=_C3263( C3259 C3263 ) C3259_=_C3264( C3259 C3264 ) C3259_=_C3265( C3259 C3265 ) C3259_=_C3266( C3259 C3266 ) C3259_=_C3267( C3259 C3267 ) C3260_=_C3261( C3260 C3261 ) \nC3260_=_C3263( C3260 C3263 ) C3260_=_C3264( C3260 C3264 ) C3260_=_C3265( C3260 C3265 ) C3260_=_C3266( C3260 C3266 ) C3260_=_C3267( C3260 C3267 ) C3260_=_C3679( C3260 C3679 ) \nC3260_=_C3852( C3260 C3852 ) C3261_=_C3263( C3261 C3263 ) C3261_=_C3264( C3261 C3264 ) C3261_=_C3265( C3261 C3265 ) C3261_=_C3266( C3261 C3266 ) C3261_=_C3267( C3261 C3267 ) \nC3261_=_C3560( C3261 C3560 ) C3261_=_C3914( C3261 C3914 ) C3263_=_C3264( C3263 C3264 ) C3263_=_C3265( C3263 C3265 ) C3263_=_C3266( C3263 C3266 ) C3263_=_C3267( C3263 C3267 ) \nC3264_=_C3265( C3264 C3265 ) C3264_=_C3266( C3264 C3266 ) C3264_=_C3267( C3264 C3267 ) C3265_=_C3266( C3265 C3266 ) C3265_=_C3267( C3265 C3267 ) C3266_=_C3267( C3266 C3267 ) \nC3266_=_C3684( C3266 C3684 ) C3312_=_C3314( C3312 C3314 ) C3312_=_C3374( C3312 C3374 ) C3312_=_C3469( C3312 C3469 ) C3312_=_C3529( C3312 C3529 ) C3312_=_C3556( C3312 C3556 ) \nC3312_=_C3567( C3312 C3567 ) C3312_=_C3594( C3312 C3594 ) C3312_=_C3679( C3312 C3679 ) C3312_=_C3680( C3312 C3680 ) C3312_=_C3681( C3312 C3681 ) C3312_=_C3683( C3312 C3683 ) \nC3312_=_C3684( C3312 C3684 ) C3314_=_C3347( C3314 C3347 ) C3314_=_C3521( C3314 C3521 ) C3314_=_C3914( C3314 C3914 ) C3314_=_C3967( C3314 C3967 ) C3314_=_C3968( C3314 C3968 ) \nC3314_=_C3969( C3314 C3969 ) C3314_=_C3970( C3314 C3970 ) C3314_=_C3971( C3314 C3971 ) C3337_=_C3590( C3337 C3590 ) C3337_=_C3666( C3337 C3666 ) C3337_=_C3735( C3337 C3735 ) \nC3337_=_C3762( C3337 C3762 ) C3337_=_C3852( C3337 C3852 ) C3337_=_C4055( C3337 C4055 ) C3337_=_C4056( C3337 C4056 ) C3337_=_C4057( C3337 C4057 ) C3337_=_C4058( C3337 C4058 ) \nC3337_=_C4059( C3337 C4059 ) C3347_=_C3521( C3347 C3521 ) C3347_=_C3914( C3347 C3914 ) C3347_=_C3967( C3347 C3967 ) C3347_=_C3968( C3347 C3968 ) C3347_=_C3969( C3347 C3969 ) \nC3347_=_C3970( C3347 C3970 ) C3347_=_C3971( C3347 C3971 ) C3372_=_C3374( C3372 C3374 ) C3372_=_C3398( C3372 C3398 ) C3372_=_C3527( C3372 C3527 ) C3372_=_C3555( C3372 C3555 ) \nC3372_=_C3556( C3372 C3556 ) C3372_=_C3557( C3372 C3557 ) C3372_=_C3558( C3372 C3558 ) C3372_=_C3559( C3372 C3559 ) C3372_=_C3560( C3372 C3560 ) C3372_=_C3561( C3372 C3561 ) \nC3372_=_C3562( C3372 C3562 ) C3372_=_C3565( C3372 C3565 ) C3372_=_C3566( C3372 C3566 ) C3374_=_C3469( C3374 C3469 ) C3374_=_C3529( C3374 C3529 ) C3374_=_C3556( C3374 C3556 ) \nC3374_=_C3567( C3374 C3567 ) C3374_=_C3594( C3374 C3594 ) C3374_=_C3679( C3374 C3679 ) C3374_=_C3680( C3374 C3680 ) C3374_=_C3681( C3374 C3681 ) C3374_=_C3683( C3374 C3683 ) \nC3374_=_C3684( C3374 C3684 ) C3398_=_C3527( C3398 C3527 ) C3398_=_C3555( C3398 C3555 ) C3398_=_C3556( C3398 C3556 ) C3398_=_C3557( C3398 C3557 ) C3398_=_C3558( C3398 C3558 ) \nC3398_=_C3559( C3398 C3559 ) C3398_=_C3560( C3398 C3560 ) C3398_=_C3561( C3398 C3561 ) C3398_=_C3562( C3398 C3562 ) C3398_=_C3565( C3398 C3565 ) C3398_=_C3566( C3398 C3566 ) \nC3416_=_C3772( C3416 C3772 ) C3416_=_C3906( C3416 C3906 ) C3416_=_C3979( C3416 C3979 ) C3416_=_C4036( C3416 C4036 ) C3416_=_C4047( C3416 C4047 ) C3416_=_C4048( C3416 C4048 ) \nC3469_=_C3529( C3469 C3529 ) C3469_=_C3556( C3469 C3556 ) C3469_=_C3567( C3469 C3567 ) C3469_=_C3594( C3469 C3594 ) C3469_=_C3679( C3469 C3679 ) C3469_=_C3680( C3469 C3680 ) \nC3469_=_C3681( C3469 C3681 ) C3469_=_C3683( C3469 C3683 ) C3469_=_C3684( C3469 C3684 ) C3521_=_C3914( C3521 C3914 ) C3521_=_C3967( C3521 C3967 ) C3521_=_C3968( C3521 C3968 ) \nC3521_=_C3969( C3521 C3969 ) C3521_=_C3970( C3521 C3970 ) C3521_=_C3971( C3521 C3971 ) C3527_=_C3529( C3527 C3529 ) C3527_=_C3555( C3527 C3555 ) C3527_=_C3556( C3527 C3556 ) \nC3527_=_C3557( C3527 C3557 ) C3527_=_C3558( C3527 C3558 ) C3527_=_C3559( C3527 C3559 ) C3527_=_C3560( C3527 C3560 ) C3527_=_C3561( C3527 C3561 ) C3527_=_C3562( C3527 C3562 ) \nC3527_=_C3565( C3527 C3565 ) C3527_=_C3566( C3527 C3566 ) C3529_=_C3556( C3529 C3556 ) C3529_=_C3567( C3529 C3567 ) C3529_=_C3594( C3529 C3594 ) C3529_=_C3679( C3529 C3679 ) \nC3529_=_C3680( C3529 C3680 ) C3529_=_C3681( C3529 C3681 ) C3529_=_C3683( C3529 C3683 ) C3529_=_C3684( C3529 C3684 ) C3555_=_C3556( C3555 C3556 ) C3555_=_C3557( C3555 C3557 ) \nC3555_=_C3558( C3555 C3558 ) C3555_=_C3559( C3555 C3559 ) C3555_=_C3560( C3555 C3560 ) C3555_=_C3561( C3555 C3561 ) C3555_=_C3562( C3555 C3562 ) C3555_=_C3565( C3555 C3565 ) \nC3555_=_C3566( C3555 C3566 ) C3555_=_C3567( C3555 C3567 ) C3556_=_C3557( C3556 C3557 ) C3556_=_C3558( C3556 C3558 ) C3556_=_C3559( C3556 C3559 ) C3556_=_C3560( C3556 C3560 ) \nC3556_=_C3561( C3556 C3561 ) C3556_=_C3562( C3556 C3562 ) C3556_=_C3565( C3556 C3565 ) C3556_=_C3566( C3556 C3566 ) C3556_=_C3567( C3556 C3567 ) C3556_=_C3594( C3556 C3594 ) \nC3556_=_C3679( C3556 C3679 ) C3556_=_C3680( C3556 C3680 ) C3556_=_C3681( C3556 C3681 ) C3556_=_C3683( C3556 C3683 ) C3556_=_C3684( C3556 C3684 ) C3557_=_C3558( C3557 C3558 ) \nC3557_=_C3559( C3557 C3559 ) C3557_=_C3560( C3557 C3560 ) C3557_=_C3561( C3557 C3561 ) C3557_=_C3562( C3557 C3562 ) C3557_=_C3565( C3557 C3565 ) C3557_=_C3566( C3557 C3566 ) \nC3558_=_C3559( C3558 C3559 ) C3558_=_C3560( C3558 C3560 ) C3558_=_C3561( C3558 C3561 ) C3558_=_C3562( C3558 C3562 ) C3558_=_C3565( C3558 C3565 ) C3558_=_C3566( C3558 C3566 ) \nC3559_=_C3560( C3559 C3560 ) C3559_=_C3561( C3559 C3561 ) C3559_=_C3562( C3559 C3562 ) C3559_=_C3565( C3559 C3565 ) C3559_=_C3566( C3559 C3566 ) C3559_=_C3680( C3559 C3680 ) \nC3560_=_C3561( C3560 C3561 ) C3560_=_C3562( C3560 C3562 ) C3560_=_C3565( C3560 C3565 ) C3560_=_C3566( C3560 C3566 ) C3560_=_C3914( C3560 C3914 ) C3561_=_C3562( C3561 C3562 ) \nC3561_=_C3565( C3561 C3565 ) C3561_=_C3566( C3561 C3566 ) C3561_=_C3681( C3561 C3681 ) C3562_=_C3565( C3562 C3565 ) C3562_=_C3566( C3562 C3566 ) C3565_=_C3566( C3565 C3566 ) \nC3565_=_C3683( C3565 C3683 ) C3566_=_C4048( C3566 C4048 ) C3566_=_C4059( C3566 C4059 ) C3567_=_C3594( C3567 C3594 ) C3567_=_C3679( C3567 C3679 ) C3567_=_C3680( C3567 C3680 ) \nC3567_=_C3681( C3567 C3681 ) C3567_=_C3683( C3567 C3683 ) C3567_=_C3684(</w:t>
      </w:r>
    </w:p>
    <w:p>
      <w:pPr>
        <w:pStyle w:val="PreformattedText"/>
        <w:bidi w:val="0"/>
        <w:spacing w:before="0" w:after="0"/>
        <w:jc w:val="left"/>
        <w:rPr/>
      </w:pPr>
      <w:r>
        <w:rPr/>
        <w:t xml:space="preserve"> </w:t>
      </w:r>
      <w:r>
        <w:rPr/>
        <w:t>C3567 C3684 ) C3590_=_C3666( C3590 C3666 ) C3590_=_C3735( C3590 C3735 ) C3590_=_C3762( C3590 C3762 ) \nC3590_=_C3852( C3590 C3852 ) C3590_=_C4055( C3590 C4055 ) C3590_=_C4056( C3590 C4056 ) C3590_=_C4057( C3590 C4057 ) C3590_=_C4058( C3590 C4058 ) C3590_=_C4059( C3590 C4059 ) \nC3594_=_C3679( C3594 C3679 ) C3594_=_C3680( C3594 C3680 ) C3594_=_C3681( C3594 C3681 ) C3594_=_C3683( C3594 C3683 ) C3594_=_C3684( C3594 C3684 ) C3666_=_C3735( C3666 C3735 ) \nC3666_=_C3762( C3666 C3762 ) C3666_=_C3852( C3666 C3852 ) C3666_=_C4055( C3666 C4055 ) C3666_=_C4056( C3666 C4056 ) C3666_=_C4057( C3666 C4057 ) C3666_=_C4058( C3666 C4058 ) \nC3666_=_C4059( C3666 C4059 ) C3679_=_C3680( C3679 C3680 ) C3679_=_C3681( C3679 C3681 ) C3679_=_C3683( C3679 C3683 ) C3679_=_C3684( C3679 C3684 ) C3679_=_C3852( C3679 C3852 ) \nC3680_=_C3681( C3680 C3681 ) C3680_=_C3683( C3680 C3683 ) C3680_=_C3684( C3680 C3684 ) C3681_=_C3683( C3681 C3683 ) C3681_=_C3684( C3681 C3684 ) C3683_=_C3684( C3683 C3684 ) \nC3735_=_C3762( C3735 C3762 ) C3735_=_C3852( C3735 C3852 ) C3735_=_C4055( C3735 C4055 ) C3735_=_C4056( C3735 C4056 ) C3735_=_C4057( C3735 C4057 ) C3735_=_C4058( C3735 C4058 ) \nC3735_=_C4059( C3735 C4059 ) C3762_=_C3852( C3762 C3852 ) C3762_=_C4055( C3762 C4055 ) C3762_=_C4056( C3762 C4056 ) C3762_=_C4057( C3762 C4057 ) C3762_=_C4058( C3762 C4058 ) \nC3762_=_C4059( C3762 C4059 ) C3772_=_C3906( C3772 C3906 ) C3772_=_C3979( C3772 C3979 ) C3772_=_C4036( C3772 C4036 ) C3772_=_C4047( C3772 C4047 ) C3772_=_C4048( C3772 C4048 ) \nC3852_=_C4055( C3852 C4055 ) C3852_=_C4056( C3852 C4056 ) C3852_=_C4057( C3852 C4057 ) C3852_=_C4058( C3852 C4058 ) C3852_=_C4059( C3852 C4059 ) C3906_=_C3979( C3906 C3979 ) \nC3906_=_C4036( C3906 C4036 ) C3906_=_C4047( C3906 C4047 ) C3906_=_C4048( C3906 C4048 ) C3914_=_C3967( C3914 C3967 ) C3914_=_C3968( C3914 C3968 ) C3914_=_C3969( C3914 C3969 ) \nC3914_=_C3970( C3914 C3970 ) C3914_=_C3971( C3914 C3971 ) C3967_=_C3968( C3967 C3968 ) C3967_=_C3969( C3967 C3969 ) C3967_=_C3970( C3967 C3970 ) C3967_=_C3971( C3967 C3971 ) \nC3967_=_C3979( C3967 C3979 ) C3968_=_C3969( C3968 C3969 ) C3968_=_C3970( C3968 C3970 ) C3968_=_C3971( C3968 C3971 ) C3969_=_C3970( C3969 C3970 ) C3969_=_C3971( C3969 C3971 ) \nC3970_=_C3971( C3970 C3971 ) C3979_=_C4036( C3979 C4036 ) C3979_=_C4047( C3979 C4047 ) C3979_=_C4048( C3979 C4048 ) C4036_=_C4047( C4036 C4047 ) C4036_=_C4048( C4036 C4048 ) \nC4047_=_C4048( C4047 C4048 ) C4048_=_C4059( C4048 C4059 ) C4055_=_C4056( C4055 C4056 ) C4055_=_C4057( C4055 C4057 ) C4055_=_C4058( C4055 C4058 ) C4055_=_C4059( C4055 C4059 ) \nC4056_=_C4057( C4056 C4057 ) C4056_=_C4058( C4056 C4058 ) C4056_=_C4059( C4056 C4059 ) C4057_=_C4058( C4057 C4058 ) C4057_=_C4059( C4057 C4059 ) C4058_=_C4059( C4058 C4059 ) "];93-&gt;129[label="297: C415 C457 C479 C483 C488 \nC527 C570 C572 C633 C665 C666 \nC667 C668 C670 C671 C672 C673 \nC674 C678 C679 C680 C681 C683 \nC685 C688 C689 C690 C691 C755 \nC762 C771 C772 C773 C774 C778 \nC780 C783 C784 C786 C787 C788 \nC790 C791 C793 C794 C795 C796 \nC797 C798 C814 C833 C835 C879 \nC923 C931 C959 C998 C1012 C1084 \nC1085 C1117 C1149 C1254 C1272 C1283 \nC1352 C1364 C1368 C1369 C1370 C1371 \nC1373 C1374 C1376 C1378 C1379 C1380 \nC1381 C1382 C1383 C1384 C1385 C1386 \nC1392 C1393 C1394 C1397 C1400 C1401 \nC1425 C1446 C1480 C1571 C1611 C1631 \nC1633 C1634 C1636 C1641 C1644 C1646 \nC1649 C1650 C1657 C1667 C1670 C1678 \nC1685 C1695 C1740 C1743 C1747 C1760 \nC1767 C1768 C1786 C1790 C1814 C1821 \nC1824 C1840 C1848 C1851 C1853 C1854 \nC1855 C1856 C1858 C1859 C1860 C1861 \nC1862 C1864 C1866 C1868 C1869 C1870 \nC1871 C1872 C1908 C1974 C1975 C2027 \nC2029 C2038 C2055 C2067 C2076 C2084 \nC2106 C2124 C2130 C2133 C2134 C2136 \nC2137 C2139 C2140 C2141 C2143 C2145 \nC2146 C2231 C2232 C2251 C2319 C2371 \nC2376 C2395 C2401 C2410 C2444 C2452 \nC2549 C2551 C2559 C2561 C2563 C2564 \nC2567 C2568 C2570 C2571 C2572 C2574 \nC2575 C2576 C2577 C2578 C2579 C2580 \nC2581 C2582 C2601 C2607 C2619 C2695 \nC2697 C2699 C2701 C2703 C2706 C2707 \nC2709 C2710 C2712 C2713 C2714 C2715 \nC2716 C2719 C2720 C2796 C2816 C2851 \nC2884 C2895 C2921 C2928 C2945 C2950 \nC2979 C2980 C2982 C2983 C2984 C2988 \nC2989 C2990 C2991 C2992 C2993 C3003 \nC3043 C3132 C3177 C3255 C3257 C3258 \nC3259 C3260 C3261 C3263 C3264 C3265 \nC3266 C3267 C3312 C3314 C3337 C3347 \nC3372 C3374 C3398 C3416 C3469 C3521 \nC3527 C3529 C3555 C3557 C3558 C3559 \nC3560 C3561 C3562 C3565 C3566 C3567 \nC3590 C3594 C3666 C3679 C3680 C3681 \nC3683 C3684 C3735 C3762 C3772 C3852 \nC3906 C3914 C3967 C3968 C3969 C3970 \nC3971 C3979 C4036 C4047 C4048 C4055 \nC4056 C4057 C4058 C4059 \n2934: C415_=_C923 ,C415_=_C1117 ,C415_=_C1401 ,C415_=_C1760 ,C415_=_C1908 ,\nC415_=_C2851 ,C415_=_C2884 ,C415_=_C2928 ,C415_=_C3337 ,C415_=_C3590 ,C415_=_C3666 ,\nC415_=_C3735 ,C415_=_C3762 ,C415_=_C3852 ,C415_=_C4055 ,C415_=_C4056 ,C415_=_C4057 ,\nC415_=_C4058 ,C415_=_C4059 ,C457_=_C1149 ,C457_=_C1386 ,C457_=_C1631 ,C457_=_C1633 ,\nC457_=_C1634 ,C457_=_C1636 ,C457_=_C1641 ,C457_=_C1644 ,C457_=_C1646 ,C457_=_C1649 ,\nC457_=_C1650 ,C479_=_C483 ,C479_=_C488 ,C479_=_C771 ,C479_=_C772 ,C479_=_C773 ,\nC479_=_C774 ,C479_=_C778 ,C479_=_C780 ,C479_=_C783 ,C479_=_C784 ,C479_=_C786 ,\nC479_=_C787 ,C479_=_C788 ,C479_=_C790 ,C479_=_C791 ,C479_=_C793 ,C479_=_C794 ,\nC479_=_C795 ,C479_=_C796 ,C479_=_C797 ,C479_=_C798 ,C483_=_C488 ,C483_=_C879 ,\nC483_=_C931 ,C483_=_C959 ,C483_=_C1364 ,C483_=_C1368 ,C483_=_C1369 ,C483_=_C1370 ,\nC483_=_C1371 ,C483_=_C1373 ,C483_=_C1374 ,C483_=_C1376 ,C483_=_C1378 ,C483_=_C1379 ,\nC483_=_C1380 ,C483_=_C1381 ,C483_=_C1382 ,C483_=_C1383 ,C483_=_C1384 ,C483_=_C1385 ,\nC488_=_C755 ,C488_=_C1012 ,C488_=_C1657 ,C488_=_C1678 ,C488_=_C2038 ,C488_=_C2084 ,\nC488_=_C2106 ,C488_=_C2130 ,C488_=_C2133 ,C488_=_C2134 ,C488_=_C2136 ,C488_=_C2137 ,\nC488_=_C2139 ,C488_=_C2140 ,C488_=_C2141 ,C488_=_C2143 ,C488_=_C2145 ,C488_=_C2146 ,\nC527_=_C572 ,C527_=_C814 ,C527_=_C1254 ,C527_=_C1352 ,C527_=_C1446 ,C527_=_C2027 ,\nC527_=_C2551 ,C527_=_C3312 ,C527_=_C3374 ,C527_=_C3469 ,C527_=_C3529 ,C527_=_C3567 ,\nC527_=_C3594 ,C527_=_C3679 ,C527_=_C3680 ,C527_=_C3681 ,C527_=_C3683 ,C527_=_C3684 ,\nC570_=_C572 ,C570_=_C762 ,C570_=_C998 ,C570_=_C1397 ,C570_=_C1685 ,C570_=_C1790 ,\nC570_=_C2549 ,C570_=_C3043 ,C570_=_C3372 ,C570_=_C3398 ,C570_=_C3527 ,C570_=_C3555 ,\nC570_=_C3557 ,C570_=_C3558 ,C570_=_C3559 ,C570_=_C3560 ,C570_=_C3561 ,C570_=_C3562 ,\nC570_=_C3565 ,C570_=_C3566 ,C572_=_C814 ,C572_=_C1254 ,C572_=_C1352 ,C572_=_C1446 ,\nC572_=_C2027 ,C572_=_C2551 ,C572_=_C3312 ,C572_=_C3374 ,C572_=_C3469 ,C572_=_C3529 ,\nC572_=_C3567 ,C572_=_C3594 ,C572_=_C3679 ,C572_=_C3680 ,C572_=_C3681 ,C572_=_C3683 ,\nC572_=_C3684 ,C633_=_C1400 ,C633_=_C1670 ,C633_=_C1695 ,C633_=_C1740 ,C633_=_C1824 ,\nC633_=_C2055 ,C633_=_C2124 ,C633_=_C2410 ,C633_=_C2452 ,C633_=_C2559 ,C633_=_C2945 ,\nC633_=_C3003 ,C633_=_C3416 ,C633_=_C3772 ,C633_=_C3906 ,C633_=_C3979 ,C633_=_C4036 ,\nC633_=_C4047 ,C633_=_C4048 ,C665_=_C666 ,C665_=_C667 ,C665_=_C668 ,C665_=_C670 ,\nC665_=_C671 ,C665_=_C672 ,C665_=_C673 ,C665_=_C674 ,C665_=_C678 ,C665_=_C679 ,\nC665_=_C680 ,C665_=_C681 ,C665_=_C683 ,C665_=_C685 ,C665_=_C688 ,C665_=_C689 ,\nC665_=_C690 ,C665_=_C691 ,C666_=_C667 ,C666_=_C668 ,C666_=_C670 ,C666_=_C671 ,\nC666_=_C672 ,C666_=_C673 ,C666_=_C674 ,C666_=_C678 ,C666_=_C679 ,C666_=_C680 ,\nC666_=_C681 ,C666_=_C683 ,C666_=_C685 ,C666_=_C688 ,C666_=_C689 ,C666_=_C690 ,\nC666_=_C691 ,C666_=_C1084 ,C666_=_C1085 ,C667_=_C668 ,C667_=_C670 ,C667_=_C671 ,\nC667_=_C672 ,C667_=_C673 ,C667_=_C674 ,C667_=_C678 ,C667_=_C679 ,C667_=_C680 ,\nC667_=_C681 ,C667_=_C683 ,C667_=_C685 ,C667_=_C688 ,C667_=_C689 ,C667_=_C690 ,\nC667_=_C691 ,C667_=_C1272 ,C667_=_C1283 ,C668_=_C670 ,C668_=_C671 ,C668_=_C672 ,\nC668_=_C673 ,C668_=_C674 ,C668_=_C678 ,C668_=_C679 ,C668_=_C680 ,C668_=_C681 ,\nC668_=_C683 ,C668_=_C685 ,C668_=_C688 ,C668_=_C689 ,C668_=_C690 ,C668_=_C691 ,\nC668_=_C1386 ,C668_=_C1392 ,C668_=_C1393 ,C668_=_C1394 ,C668_=_C1397 ,C668_=_C1400 ,\nC668_=_C1401 ,C670_=_C671 ,C670_=_C672 ,C670_=_C673 ,C670_=_C674 ,C670_=_C678 ,\nC670_=_C679 ,C670_=_C680 ,C670_=_C681 ,C670_=_C683 ,C670_=_C685 ,C670_=_C688 ,\nC670_=_C689 ,C670_=_C690 ,C670_=_C691 ,C670_=_C1657 ,C670_=_C1667 ,C670_=_C1670 ,\nC671_=_C672 ,C671_=_C673 ,C671_=_C674 ,C671_=_C678 ,C671_=_C679 ,C671_=_C680 ,\nC671_=_C681 ,C671_=_C683 ,C671_=_C685 ,C671_=_C688 ,C671_=_C689 ,C671_=_C690 ,\nC671_=_C691 ,C671_=_C1814 ,C671_=_C1821 ,C671_=_C1824 ,C672_=_C673 ,C672_=_C674 ,\nC672_=_C678 ,C672_=_C679 ,C672_=_C680 ,C672_=_C681 ,C672_=_C683 ,C672_=_C685 ,\nC672_=_C688 ,C672_=_C689 ,C672_=_C690 ,C672_=_C691 ,C672_=_C2067 ,C672_=_C2076 ,\nC673_=_C674 ,C673_=_C678 ,C673_=_C679 ,C673_=_C680 ,C673_=_C681 ,C673_=_C683 ,\nC673_=_C685 ,C673_=_C688 ,C673_=_C689 ,C673_=_C690 ,C673_=_C691 ,C673_=_C2231 ,\nC673_=_C2232 ,C674_=_C678 ,C674_=_C679 ,C674_=_C680 ,C674_=_C681 ,C674_=_C683 ,\nC674_=_C685 ,C674_=_C688 ,C674_=_C689 ,C674_=_C690 ,C674_=_C691 ,C674_=_C780 ,\nC678_=_C679 ,C678_=_C680 ,C678_=_C681 ,C678_=_C683 ,C678_=_C685 ,C678_=_C688 ,\nC678_=_C689 ,C678_=_C690 ,C678_=_C691 ,C678_=_C784 ,C678_=_C1370 ,C678_=_C3043 ,\nC679_=_C680 ,C679_=_C681 ,C679_=_C683 ,C679_=_C685 ,C679_=_C688 ,C679_=_C689 ,\nC679_=_C690 ,C679_=_C691 ,C679_=_C2979 ,C679_=_C3177 ,C680_=_C681 ,C680_=_C683 ,\nC680_=_C685 ,C680_=_C688 ,C680_=_C689 ,C680_=_C690 ,C680_=_C691 ,C680_=_C3337 ,\nC681_=_C683 ,C681_=_C685 ,C681_=_C688 ,C681_=_C689 ,C681_=_C690 ,C681_=_C691 ,\nC681_=_C1860 ,C681_=_C2980 ,C681_=_C3347 ,C683_=_C685 ,C683_=_C688 ,C683_=_C689 ,\nC683_=_C690 ,C683_=_C691 ,C683_=_C2984 ,C683_=_C3261 ,C683_=_C3560 ,C683_=_C3914 ,\nC685_=_C688 ,C685_=_C689 ,C685_=_C690 ,C685_=_C691 ,C688_=_C689 ,C688_=_C690 ,\nC688_=_C691 ,C688_=_C2988 ,C688_=_C3969 ,C689_=_C690 ,C689_=_C691 ,C689_=_C1868 ,\nC689_=_C2989 ,C689_=_C3970 ,C690_=_C691 ,C690_=_C1869 ,C690_=_C3565 ,C690_=_C3683 ,\nC691_=_C1650 ,C691_=_C2707 ,C691_=_C2720 ,C691_=_C2993 ,C691_=_C3566 ,C691_=_C4048 ,\nC691_=_C4059 ,C755_=_C762</w:t>
      </w:r>
    </w:p>
    <w:p>
      <w:pPr>
        <w:pStyle w:val="PreformattedText"/>
        <w:bidi w:val="0"/>
        <w:spacing w:before="0" w:after="0"/>
        <w:jc w:val="left"/>
        <w:rPr/>
      </w:pPr>
      <w:r>
        <w:rPr/>
        <w:t xml:space="preserve"> </w:t>
      </w:r>
      <w:r>
        <w:rPr/>
        <w:t>,C755_=_C1012 ,C755_=_C1657 ,C755_=_C1678 ,C755_=_C2038 ,\nC755_=_C2084 ,C755_=_C2106 ,C755_=_C2130 ,C755_=_C2133 ,C755_=_C2134 ,C755_=_C2136 ,\nC755_=_C2137 ,C755_=_C2139 ,C755_=_C2140 ,C755_=_C2141 ,C755_=_C2143 ,C755_=_C2145 ,\nC755_=_C2146 ,C762_=_C998 ,C762_=_C1397 ,C762_=_C1685 ,C762_=_C1790 ,C762_=_C2549 ,\nC762_=_C3043 ,C762_=_C3372 ,C762_=_C3398 ,C762_=_C3527 ,C762_=_C3555 ,C762_=_C3557 ,\nC762_=_C3558 ,C762_=_C3559 ,C762_=_C3560 ,C762_=_C3561 ,C762_=_C3562 ,C762_=_C3565 ,\nC762_=_C3566 ,C771_=_C772 ,C771_=_C773 ,C771_=_C774 ,C771_=_C778 ,C771_=_C780 ,\nC771_=_C783 ,C771_=_C784 ,C771_=_C786 ,C771_=_C787 ,C771_=_C788 ,C771_=_C790 ,\nC771_=_C791 ,C771_=_C793 ,C771_=_C794 ,C771_=_C795 ,C771_=_C796 ,C771_=_C797 ,\nC771_=_C798 ,C771_=_C923 ,C772_=_C773 ,C772_=_C774 ,C772_=_C778 ,C772_=_C780 ,\nC772_=_C783 ,C772_=_C784 ,C772_=_C786 ,C772_=_C787 ,C772_=_C788 ,C772_=_C790 ,\nC772_=_C791 ,C772_=_C793 ,C772_=_C794 ,C772_=_C795 ,C772_=_C796 ,C772_=_C797 ,\nC772_=_C798 ,C772_=_C931 ,C773_=_C774 ,C773_=_C778 ,C773_=_C780 ,C773_=_C783 ,\nC773_=_C784 ,C773_=_C786 ,C773_=_C787 ,C773_=_C788 ,C773_=_C790 ,C773_=_C791 ,\nC773_=_C793 ,C773_=_C794 ,C773_=_C795 ,C773_=_C796 ,C773_=_C797 ,C773_=_C798 ,\nC773_=_C959 ,C774_=_C778 ,C774_=_C780 ,C774_=_C783 ,C774_=_C784 ,C774_=_C786 ,\nC774_=_C787 ,C774_=_C788 ,C774_=_C790 ,C774_=_C791 ,C774_=_C793 ,C774_=_C794 ,\nC774_=_C795 ,C774_=_C796 ,C774_=_C797 ,C774_=_C798 ,C774_=_C1352 ,C778_=_C780 ,\nC778_=_C783 ,C778_=_C784 ,C778_=_C786 ,C778_=_C787 ,C778_=_C788 ,C778_=_C790 ,\nC778_=_C791 ,C778_=_C793 ,C778_=_C794 ,C778_=_C795 ,C778_=_C796 ,C778_=_C797 ,\nC778_=_C798 ,C778_=_C1364 ,C778_=_C1974 ,C778_=_C1975 ,C780_=_C783 ,C780_=_C784 ,\nC780_=_C786 ,C780_=_C787 ,C780_=_C788 ,C780_=_C790 ,C780_=_C791 ,C780_=_C793 ,\nC780_=_C794 ,C780_=_C795 ,C780_=_C796 ,C780_=_C797 ,C780_=_C798 ,C783_=_C784 ,\nC783_=_C786 ,C783_=_C787 ,C783_=_C788 ,C783_=_C790 ,C783_=_C791 ,C783_=_C793 ,\nC783_=_C794 ,C783_=_C795 ,C783_=_C796 ,C783_=_C797 ,C783_=_C798 ,C783_=_C1369 ,\nC783_=_C1854 ,C783_=_C2884 ,C784_=_C786 ,C784_=_C787 ,C784_=_C788 ,C784_=_C790 ,\nC784_=_C791 ,C784_=_C793 ,C784_=_C794 ,C784_=_C795 ,C784_=_C796 ,C784_=_C797 ,\nC784_=_C798 ,C784_=_C1370 ,C784_=_C3043 ,C786_=_C787 ,C786_=_C788 ,C786_=_C790 ,\nC786_=_C791 ,C786_=_C793 ,C786_=_C794 ,C786_=_C795 ,C786_=_C796 ,C786_=_C797 ,\nC786_=_C798 ,C786_=_C1373 ,C786_=_C1641 ,C786_=_C1859 ,C786_=_C2136 ,C786_=_C2567 ,\nC786_=_C2697 ,C786_=_C3255 ,C786_=_C3312 ,C786_=_C3314 ,C787_=_C788 ,C787_=_C790 ,\nC787_=_C791 ,C787_=_C793 ,C787_=_C794 ,C787_=_C795 ,C787_=_C796 ,C787_=_C797 ,\nC787_=_C798 ,C788_=_C790 ,C788_=_C791 ,C788_=_C793 ,C788_=_C794 ,C788_=_C795 ,\nC788_=_C796 ,C788_=_C797 ,C788_=_C798 ,C788_=_C1374 ,C790_=_C791 ,C790_=_C793 ,\nC790_=_C794 ,C790_=_C795 ,C790_=_C796 ,C790_=_C797 ,C790_=_C798 ,C790_=_C3259 ,\nC791_=_C793 ,C791_=_C794 ,C791_=_C795 ,C791_=_C796 ,C791_=_C797 ,C791_=_C798 ,\nC791_=_C2141 ,C793_=_C794 ,C793_=_C795 ,C793_=_C796 ,C793_=_C797 ,C793_=_C798 ,\nC793_=_C1378 ,C793_=_C2574 ,C794_=_C795 ,C794_=_C796 ,C794_=_C797 ,C794_=_C798 ,\nC795_=_C796 ,C795_=_C797 ,C795_=_C798 ,C796_=_C797 ,C796_=_C798 ,C796_=_C1870 ,\nC797_=_C798 ,C797_=_C1383 ,C798_=_C1384 ,C798_=_C3267 ,C814_=_C1254 ,C814_=_C1352 ,\nC814_=_C1446 ,C814_=_C2027 ,C814_=_C2551 ,C814_=_C3312 ,C814_=_C3374 ,C814_=_C3469 ,\nC814_=_C3529 ,C814_=_C3567 ,C814_=_C3594 ,C814_=_C3679 ,C814_=_C3680 ,C814_=_C3681 ,\nC814_=_C3683 ,C814_=_C3684 ,C833_=_C835 ,C833_=_C2371 ,C833_=_C2395 ,C833_=_C2561 ,\nC833_=_C2563 ,C833_=_C2564 ,C833_=_C2567 ,C833_=_C2568 ,C833_=_C2570 ,C833_=_C2571 ,\nC833_=_C2572 ,C833_=_C2574 ,C833_=_C2575 ,C833_=_C2576 ,C833_=_C2577 ,C833_=_C2578 ,\nC833_=_C2579 ,C833_=_C2580 ,C833_=_C2581 ,C835_=_C1085 ,C835_=_C1393 ,C835_=_C1480 ,\nC835_=_C1571 ,C835_=_C1747 ,C835_=_C1768 ,C835_=_C1975 ,C835_=_C2232 ,C835_=_C2251 ,\nC835_=_C2582 ,C835_=_C2709 ,C835_=_C2710 ,C835_=_C2712 ,C835_=_C2713 ,C835_=_C2714 ,\nC835_=_C2715 ,C835_=_C2716 ,C835_=_C2719 ,C835_=_C2720 ,C879_=_C931 ,C879_=_C959 ,\nC879_=_C1364 ,C879_=_C1368 ,C879_=_C1369 ,C879_=_C1370 ,C879_=_C1371 ,C879_=_C1373 ,\nC879_=_C1374 ,C879_=_C1376 ,C879_=_C1378 ,C879_=_C1379 ,C879_=_C1380 ,C879_=_C1381 ,\nC879_=_C1382 ,C879_=_C1383 ,C879_=_C1384 ,C879_=_C1385 ,C923_=_C1117 ,C923_=_C1401 ,\nC923_=_C1760 ,C923_=_C1908 ,C923_=_C2851 ,C923_=_C2884 ,C923_=_C2928 ,C923_=_C3337 ,\nC923_=_C3590 ,C923_=_C3666 ,C923_=_C3735 ,C923_=_C3762 ,C923_=_C3852 ,C923_=_C4055 ,\nC923_=_C4056 ,C923_=_C4057 ,C923_=_C4058 ,C923_=_C4059 ,C931_=_C959 ,C931_=_C1364 ,\nC931_=_C1368 ,C931_=_C1369 ,C931_=_C1370 ,C931_=_C1371 ,C931_=_C1373 ,C931_=_C1374 ,\nC931_=_C1376 ,C931_=_C1378 ,C931_=_C1379 ,C931_=_C1380 ,C931_=_C1381 ,C931_=_C1382 ,\nC931_=_C1383 ,C931_=_C1384 ,C931_=_C1385 ,C959_=_C1364 ,C959_=_C1368 ,C959_=_C1369 ,\nC959_=_C1370 ,C959_=_C1371 ,C959_=_C1373 ,C959_=_C1374 ,C959_=_C1376 ,C959_=_C1378 ,\nC959_=_C1379 ,C959_=_C1380 ,C959_=_C1381 ,C959_=_C1382 ,C959_=_C1383 ,C959_=_C1384 ,\nC959_=_C1385 ,C998_=_C1397 ,C998_=_C1685 ,C998_=_C1790 ,C998_=_C2549 ,C998_=_C3043 ,\nC998_=_C3372 ,C998_=_C3398 ,C998_=_C3527 ,C998_=_C3555 ,C998_=_C3557 ,C998_=_C3558 ,\nC998_=_C3559 ,C998_=_C3560 ,C998_=_C3561 ,C998_=_C3562 ,C998_=_C3565 ,C998_=_C3566 ,\nC1012_=_C1657 ,C1012_=_C1678 ,C1012_=_C2038 ,C1012_=_C2084 ,C1012_=_C2106 ,C1012_=_C2130 ,\nC1012_=_C2133 ,C1012_=_C2134 ,C1012_=_C2136 ,C1012_=_C2137 ,C1012_=_C2139 ,C1012_=_C2140 ,\nC1012_=_C2141 ,C1012_=_C2143 ,C1012_=_C2145 ,C1012_=_C2146 ,C1084_=_C1085 ,C1084_=_C1392 ,\nC1084_=_C1767 ,C1084_=_C1974 ,C1084_=_C2231 ,C1084_=_C2695 ,C1084_=_C2697 ,C1084_=_C2699 ,\nC1084_=_C2701 ,C1084_=_C2703 ,C1084_=_C2706 ,C1084_=_C2707 ,C1085_=_C1393 ,C1085_=_C1480 ,\nC1085_=_C1571 ,C1085_=_C1747 ,C1085_=_C1768 ,C1085_=_C1975 ,C1085_=_C2232 ,C1085_=_C2251 ,\nC1085_=_C2582 ,C1085_=_C2709 ,C1085_=_C2710 ,C1085_=_C2712 ,C1085_=_C2713 ,C1085_=_C2714 ,\nC1085_=_C2715 ,C1085_=_C2716 ,C1085_=_C2719 ,C1085_=_C2720 ,C1117_=_C1401 ,C1117_=_C1760 ,\nC1117_=_C1908 ,C1117_=_C2851 ,C1117_=_C2884 ,C1117_=_C2928 ,C1117_=_C3337 ,C1117_=_C3590 ,\nC1117_=_C3666 ,C1117_=_C3735 ,C1117_=_C3762 ,C1117_=_C3852 ,C1117_=_C4055 ,C1117_=_C4056 ,\nC1117_=_C4057 ,C1117_=_C4058 ,C1117_=_C4059 ,C1149_=_C1386 ,C1149_=_C1631 ,C1149_=_C1633 ,\nC1149_=_C1634 ,C1149_=_C1636 ,C1149_=_C1641 ,C1149_=_C1644 ,C1149_=_C1646 ,C1149_=_C1649 ,\nC1149_=_C1650 ,C1254_=_C1352 ,C1254_=_C1446 ,C1254_=_C2027 ,C1254_=_C2551 ,C1254_=_C3312 ,\nC1254_=_C3374 ,C1254_=_C3469 ,C1254_=_C3529 ,C1254_=_C3567 ,C1254_=_C3594 ,C1254_=_C3679 ,\nC1254_=_C3680 ,C1254_=_C3681 ,C1254_=_C3683 ,C1254_=_C3684 ,C1272_=_C1283 ,C1272_=_C1394 ,\nC1272_=_C1814 ,C1272_=_C2067 ,C1272_=_C2376 ,C1272_=_C2401 ,C1272_=_C2619 ,C1272_=_C2796 ,\nC1272_=_C2979 ,C1272_=_C2980 ,C1272_=_C2982 ,C1272_=_C2983 ,C1272_=_C2984 ,C1272_=_C2988 ,\nC1272_=_C2989 ,C1272_=_C2990 ,C1272_=_C2991 ,C1272_=_C2992 ,C1272_=_C2993 ,C1283_=_C1425 ,\nC1283_=_C1667 ,C1283_=_C1821 ,C1283_=_C1840 ,C1283_=_C2029 ,C1283_=_C2076 ,C1283_=_C2607 ,\nC1283_=_C3177 ,C1283_=_C3314 ,C1283_=_C3347 ,C1283_=_C3521 ,C1283_=_C3914 ,C1283_=_C3967 ,\nC1283_=_C3968 ,C1283_=_C3969 ,C1283_=_C3970 ,C1283_=_C3971 ,C1352_=_C1446 ,C1352_=_C2027 ,\nC1352_=_C2551 ,C1352_=_C3312 ,C1352_=_C3374 ,C1352_=_C3469 ,C1352_=_C3529 ,C1352_=_C3567 ,\nC1352_=_C3594 ,C1352_=_C3679 ,C1352_=_C3680 ,C1352_=_C3681 ,C1352_=_C3683 ,C1352_=_C3684 ,\nC1364_=_C1368 ,C1364_=_C1369 ,C1364_=_C1370 ,C1364_=_C1371 ,C1364_=_C1373 ,C1364_=_C1374 ,\nC1364_=_C1376 ,C1364_=_C1378 ,C1364_=_C1379 ,C1364_=_C1380 ,C1364_=_C1381 ,C1364_=_C1382 ,\nC1364_=_C1383 ,C1364_=_C1384 ,C1364_=_C1385 ,C1364_=_C1974 ,C1364_=_C1975 ,C1368_=_C1369 ,\nC1368_=_C1370 ,C1368_=_C1371 ,C1368_=_C1373 ,C1368_=_C1374 ,C1368_=_C1376 ,C1368_=_C1378 ,\nC1368_=_C1379 ,C1368_=_C1380 ,C1368_=_C1381 ,C1368_=_C1382 ,C1368_=_C1383 ,C1368_=_C1384 ,\nC1368_=_C1385 ,C1368_=_C1853 ,C1368_=_C2851 ,C1369_=_C1370 ,C1369_=_C1371 ,C1369_=_C1373 ,\nC1369_=_C1374 ,C1369_=_C1376 ,C1369_=_C1378 ,C1369_=_C1379 ,C1369_=_C1380 ,C1369_=_C1381 ,\nC1369_=_C1382 ,C1369_=_C1383 ,C1369_=_C1384 ,C1369_=_C1385 ,C1369_=_C1854 ,C1369_=_C2884 ,\nC1370_=_C1371 ,C1370_=_C1373 ,C1370_=_C1374 ,C1370_=_C1376 ,C1370_=_C1378 ,C1370_=_C1379 ,\nC1370_=_C1380 ,C1370_=_C1381 ,C1370_=_C1382 ,C1370_=_C1383 ,C1370_=_C1384 ,C1370_=_C1385 ,\nC1370_=_C3043 ,C1371_=_C1373 ,C1371_=_C1374 ,C1371_=_C1376 ,C1371_=_C1378 ,C1371_=_C1379 ,\nC1371_=_C1380 ,C1371_=_C1381 ,C1371_=_C1382 ,C1371_=_C1383 ,C1371_=_C1384 ,C1371_=_C1385 ,\nC1373_=_C1374 ,C1373_=_C1376 ,C1373_=_C1378 ,C1373_=_C1379 ,C1373_=_C1380 ,C1373_=_C1381 ,\nC1373_=_C1382 ,C1373_=_C1383 ,C1373_=_C1384 ,C1373_=_C1385 ,C1373_=_C1641 ,C1373_=_C1859 ,\nC1373_=_C2136 ,C1373_=_C2567 ,C1373_=_C2697 ,C1373_=_C3255 ,C1373_=_C3312 ,C1373_=_C3314 ,\nC1374_=_C1376 ,C1374_=_C1378 ,C1374_=_C1379 ,C1374_=_C1380 ,C1374_=_C1381 ,C1374_=_C1382 ,\nC1374_=_C1383 ,C1374_=_C1384 ,C1374_=_C1385 ,C1376_=_C1378 ,C1376_=_C1379 ,C1376_=_C1380 ,\nC1376_=_C1381 ,C1376_=_C1382 ,C1376_=_C1383 ,C1376_=_C1384 ,C1376_=_C1385 ,C1376_=_C1644 ,\nC1378_=_C1379 ,C1378_=_C1380 ,C1378_=_C1381 ,C1378_=_C1382 ,C1378_=_C1383 ,C1378_=_C1384 ,\nC1378_=_C1385 ,C1378_=_C2574 ,C1379_=_C1380 ,C1379_=_C1381 ,C1379_=_C1382 ,C1379_=_C1383 ,\nC1379_=_C1384 ,C1379_=_C1385 ,C1379_=_C1646 ,C1380_=_C1381 ,C1380_=_C1382 ,C1380_=_C1383 ,\nC1380_=_C1384 ,C1380_=_C1385 ,C1380_=_C4036 ,C1381_=_C1382 ,C1381_=_C1383 ,C1381_=_C1384 ,\nC1381_=_C1385 ,C1382_=_C1383 ,C1382_=_C1384 ,C1382_=_C1385 ,C1382_=_C3971 ,C1383_=_C1384 ,\nC1383_=_C1385 ,C1384_=_C1385 ,C1384_=_C3267 ,C1385_=_C4058 ,C1386_=_C1392 ,C1386_=_C1393 ,\nC1386_=_C1394 ,C1386_=_C1397 ,C1386_=_C1400 ,C1386_=_C1401 ,C1386_=_C1631 ,C1386_=_C1633 ,\nC1386_=_C1634 ,C1386_=_C1636 ,C1386_=_C1641 ,C1386_=_C1644 ,C1386_=_C1646 ,C1386_=_C1649 ,\nC1386_=_C1650 ,C1392_=_C1393 ,C1392_=_C1394 ,C1392_=_C1397 ,C1392_=_C1400 ,C1392_=_C1401 ,\nC1392_=_C1767 ,C1392_=_C1974 ,C1392_=_C2231 ,C1392_=_C2695 ,C1392_=_C2697 ,C1392_=_C2699</w:t>
      </w:r>
    </w:p>
    <w:p>
      <w:pPr>
        <w:pStyle w:val="PreformattedText"/>
        <w:bidi w:val="0"/>
        <w:spacing w:before="0" w:after="0"/>
        <w:jc w:val="left"/>
        <w:rPr/>
      </w:pPr>
      <w:r>
        <w:rPr/>
        <w:t xml:space="preserve"> </w:t>
      </w:r>
      <w:r>
        <w:rPr/>
        <w:t>,\nC1392_=_C2701 ,C1392_=_C2703 ,C1392_=_C2706 ,C1392_=_C2707 ,C1393_=_C1394 ,C1393_=_C1397 ,\nC1393_=_C1400 ,C1393_=_C1401 ,C1393_=_C1480 ,C1393_=_C1571 ,C1393_=_C1747 ,C1393_=_C1768 ,\nC1393_=_C1975 ,C1393_=_C2232 ,C1393_=_C2251 ,C1393_=_C2582 ,C1393_=_C2709 ,C1393_=_C2710 ,\nC1393_=_C2712 ,C1393_=_C2713 ,C1393_=_C2714 ,C1393_=_C2715 ,C1393_=_C2716 ,C1393_=_C2719 ,\nC1393_=_C2720 ,C1394_=_C1397 ,C1394_=_C1400 ,C1394_=_C1401 ,C1394_=_C1814 ,C1394_=_C2067 ,\nC1394_=_C2376 ,C1394_=_C2401 ,C1394_=_C2619 ,C1394_=_C2796 ,C1394_=_C2979 ,C1394_=_C2980 ,\nC1394_=_C2982 ,C1394_=_C2983 ,C1394_=_C2984 ,C1394_=_C2988 ,C1394_=_C2989 ,C1394_=_C2990 ,\nC1394_=_C2991 ,C1394_=_C2992 ,C1394_=_C2993 ,C1397_=_C1400 ,C1397_=_C1401 ,C1397_=_C1685 ,\nC1397_=_C1790 ,C1397_=_C2549 ,C1397_=_C3043 ,C1397_=_C3372 ,C1397_=_C3398 ,C1397_=_C3527 ,\nC1397_=_C3555 ,C1397_=_C3557 ,C1397_=_C3558 ,C1397_=_C3559 ,C1397_=_C3560 ,C1397_=_C3561 ,\nC1397_=_C3562 ,C1397_=_C3565 ,C1397_=_C3566 ,C1400_=_C1401 ,C1400_=_C1670 ,C1400_=_C1695 ,\nC1400_=_C1740 ,C1400_=_C1824 ,C1400_=_C2055 ,C1400_=_C2124 ,C1400_=_C2410 ,C1400_=_C2452 ,\nC1400_=_C2559 ,C1400_=_C2945 ,C1400_=_C3003 ,C1400_=_C3416 ,C1400_=_C3772 ,C1400_=_C3906 ,\nC1400_=_C3979 ,C1400_=_C4036 ,C1400_=_C4047 ,C1400_=_C4048 ,C1401_=_C1760 ,C1401_=_C1908 ,\nC1401_=_C2851 ,C1401_=_C2884 ,C1401_=_C2928 ,C1401_=_C3337 ,C1401_=_C3590 ,C1401_=_C3666 ,\nC1401_=_C3735 ,C1401_=_C3762 ,C1401_=_C3852 ,C1401_=_C4055 ,C1401_=_C4056 ,C1401_=_C4057 ,\nC1401_=_C4058 ,C1401_=_C4059 ,C1425_=_C1667 ,C1425_=_C1821 ,C1425_=_C1840 ,C1425_=_C2029 ,\nC1425_=_C2076 ,C1425_=_C2607 ,C1425_=_C3177 ,C1425_=_C3314 ,C1425_=_C3347 ,C1425_=_C3521 ,\nC1425_=_C3914 ,C1425_=_C3967 ,C1425_=_C3968 ,C1425_=_C3969 ,C1425_=_C3970 ,C1425_=_C3971 ,\nC1446_=_C2027 ,C1446_=_C2551 ,C1446_=_C3312 ,C1446_=_C3374 ,C1446_=_C3469 ,C1446_=_C3529 ,\nC1446_=_C3567 ,C1446_=_C3594 ,C1446_=_C3679 ,C1446_=_C3680 ,C1446_=_C3681 ,C1446_=_C3683 ,\nC1446_=_C3684 ,C1480_=_C1571 ,C1480_=_C1747 ,C1480_=_C1768 ,C1480_=_C1975 ,C1480_=_C2232 ,\nC1480_=_C2251 ,C1480_=_C2582 ,C1480_=_C2709 ,C1480_=_C2710 ,C1480_=_C2712 ,C1480_=_C2713 ,\nC1480_=_C2714 ,C1480_=_C2715 ,C1480_=_C2716 ,C1480_=_C2719 ,C1480_=_C2720 ,C1571_=_C1747 ,\nC1571_=_C1768 ,C1571_=_C1975 ,C1571_=_C2232 ,C1571_=_C2251 ,C1571_=_C2582 ,C1571_=_C2709 ,\nC1571_=_C2710 ,C1571_=_C2712 ,C1571_=_C2713 ,C1571_=_C2714 ,C1571_=_C2715 ,C1571_=_C2716 ,\nC1571_=_C2719 ,C1571_=_C2720 ,C1611_=_C1786 ,C1611_=_C2319 ,C1611_=_C2444 ,C1611_=_C2601 ,\nC1611_=_C2816 ,C1611_=_C2895 ,C1611_=_C2921 ,C1611_=_C2950 ,C1611_=_C3132 ,C1611_=_C3255 ,\nC1611_=_C3257 ,C1611_=_C3258 ,C1611_=_C3259 ,C1611_=_C3260 ,C1611_=_C3261 ,C1611_=_C3263 ,\nC1611_=_C3264 ,C1611_=_C3265 ,C1611_=_C3266 ,C1611_=_C3267 ,C1631_=_C1633 ,C1631_=_C1634 ,\nC1631_=_C1636 ,C1631_=_C1641 ,C1631_=_C1644 ,C1631_=_C1646 ,C1631_=_C1649 ,C1631_=_C1650 ,\nC1633_=_C1634 ,C1633_=_C1636 ,C1633_=_C1641 ,C1633_=_C1644 ,C1633_=_C1646 ,C1633_=_C1649 ,\nC1633_=_C1650 ,C1634_=_C1636 ,C1634_=_C1641 ,C1634_=_C1644 ,C1634_=_C1646 ,C1634_=_C1649 ,\nC1634_=_C1650 ,C1636_=_C1641 ,C1636_=_C1644 ,C1636_=_C1646 ,C1636_=_C1649 ,C1636_=_C1650 ,\nC1636_=_C1851 ,C1641_=_C1644 ,C1641_=_C1646 ,C1641_=_C1649 ,C1641_=_C1650 ,C1641_=_C1859 ,\nC1641_=_C2136 ,C1641_=_C2567 ,C1641_=_C2697 ,C1641_=_C3255 ,C1641_=_C3312 ,C1641_=_C3314 ,\nC1644_=_C1646 ,C1644_=_C1649 ,C1644_=_C1650 ,C1646_=_C1649 ,C1646_=_C1650 ,C1649_=_C1650 ,\nC1649_=_C2581 ,C1650_=_C2707 ,C1650_=_C2720 ,C1650_=_C2993 ,C1650_=_C3566 ,C1650_=_C4048 ,\nC1650_=_C4059 ,C1657_=_C1667 ,C1657_=_C1670 ,C1657_=_C1678 ,C1657_=_C2038 ,C1657_=_C2084 ,\nC1657_=_C2106 ,C1657_=_C2130 ,C1657_=_C2133 ,C1657_=_C2134 ,C1657_=_C2136 ,C1657_=_C2137 ,\nC1657_=_C2139 ,C1657_=_C2140 ,C1657_=_C2141 ,C1657_=_C2143 ,C1657_=_C2145 ,C1657_=_C2146 ,\nC1667_=_C1670 ,C1667_=_C1821 ,C1667_=_C1840 ,C1667_=_C2029 ,C1667_=_C2076 ,C1667_=_C2607 ,\nC1667_=_C3177 ,C1667_=_C3314 ,C1667_=_C3347 ,C1667_=_C3521 ,C1667_=_C3914 ,C1667_=_C3967 ,\nC1667_=_C3968 ,C1667_=_C3969 ,C1667_=_C3970 ,C1667_=_C3971 ,C1670_=_C1695 ,C1670_=_C1740 ,\nC1670_=_C1824 ,C1670_=_C2055 ,C1670_=_C2124 ,C1670_=_C2410 ,C1670_=_C2452 ,C1670_=_C2559 ,\nC1670_=_C2945 ,C1670_=_C3003 ,C1670_=_C3416 ,C1670_=_C3772 ,C1670_=_C3906 ,C1670_=_C3979 ,\nC1670_=_C4036 ,C1670_=_C4047 ,C1670_=_C4048 ,C1678_=_C1685 ,C1678_=_C1695 ,C1678_=_C2038 ,\nC1678_=_C2084 ,C1678_=_C2106 ,C1678_=_C2130 ,C1678_=_C2133 ,C1678_=_C2134 ,C1678_=_C2136 ,\nC1678_=_C2137 ,C1678_=_C2139 ,C1678_=_C2140 ,C1678_=_C2141 ,C1678_=_C2143 ,C1678_=_C2145 ,\nC1678_=_C2146 ,C1685_=_C1695 ,C1685_=_C1790 ,C1685_=_C2549 ,C1685_=_C3043 ,C1685_=_C3372 ,\nC1685_=_C3398 ,C1685_=_C3527 ,C1685_=_C3555 ,C1685_=_C3557 ,C1685_=_C3558 ,C1685_=_C3559 ,\nC1685_=_C3560 ,C1685_=_C3561 ,C1685_=_C3562 ,C1685_=_C3565 ,C1685_=_C3566 ,C1695_=_C1740 ,\nC1695_=_C1824 ,C1695_=_C2055 ,C1695_=_C2124 ,C1695_=_C2410 ,C1695_=_C2452 ,C1695_=_C2559 ,\nC1695_=_C2945 ,C1695_=_C3003 ,C1695_=_C3416 ,C1695_=_C3772 ,C1695_=_C3906 ,C1695_=_C3979 ,\nC1695_=_C4036 ,C1695_=_C4047 ,C1695_=_C4048 ,C1740_=_C1824 ,C1740_=_C2055 ,C1740_=_C2124 ,\nC1740_=_C2410 ,C1740_=_C2452 ,C1740_=_C2559 ,C1740_=_C2945 ,C1740_=_C3003 ,C1740_=_C3416 ,\nC1740_=_C3772 ,C1740_=_C3906 ,C1740_=_C3979 ,C1740_=_C4036 ,C1740_=_C4047 ,C1740_=_C4048 ,\nC1743_=_C1747 ,C1743_=_C1760 ,C1743_=_C1848 ,C1743_=_C1851 ,C1743_=_C1853 ,C1743_=_C1854 ,\nC1743_=_C1855 ,C1743_=_C1856 ,C1743_=_C1858 ,C1743_=_C1859 ,C1743_=_C1860 ,C1743_=_C1861 ,\nC1743_=_C1862 ,C1743_=_C1864 ,C1743_=_C1866 ,C1743_=_C1868 ,C1743_=_C1869 ,C1743_=_C1870 ,\nC1743_=_C1871 ,C1743_=_C1872 ,C1747_=_C1760 ,C1747_=_C1768 ,C1747_=_C1975 ,C1747_=_C2232 ,\nC1747_=_C2251 ,C1747_=_C2582 ,C1747_=_C2709 ,C1747_=_C2710 ,C1747_=_C2712 ,C1747_=_C2713 ,\nC1747_=_C2714 ,C1747_=_C2715 ,C1747_=_C2716 ,C1747_=_C2719 ,C1747_=_C2720 ,C1760_=_C1908 ,\nC1760_=_C2851 ,C1760_=_C2884 ,C1760_=_C2928 ,C1760_=_C3337 ,C1760_=_C3590 ,C1760_=_C3666 ,\nC1760_=_C3735 ,C1760_=_C3762 ,C1760_=_C3852 ,C1760_=_C4055 ,C1760_=_C4056 ,C1760_=_C4057 ,\nC1760_=_C4058 ,C1760_=_C4059 ,C1767_=_C1768 ,C1767_=_C1974 ,C1767_=_C2231 ,C1767_=_C2695 ,\nC1767_=_C2697 ,C1767_=_C2699 ,C1767_=_C2701 ,C1767_=_C2703 ,C1767_=_C2706 ,C1767_=_C2707 ,\nC1768_=_C1975 ,C1768_=_C2232 ,C1768_=_C2251 ,C1768_=_C2582 ,C1768_=_C2709 ,C1768_=_C2710 ,\nC1768_=_C2712 ,C1768_=_C2713 ,C1768_=_C2714 ,C1768_=_C2715 ,C1768_=_C2716 ,C1768_=_C2719 ,\nC1768_=_C2720 ,C1786_=_C1790 ,C1786_=_C2319 ,C1786_=_C2444 ,C1786_=_C2601 ,C1786_=_C2816 ,\nC1786_=_C2895 ,C1786_=_C2921 ,C1786_=_C2950 ,C1786_=_C3132 ,C1786_=_C3255 ,C1786_=_C3257 ,\nC1786_=_C3258 ,C1786_=_C3259 ,C1786_=_C3260 ,C1786_=_C3261 ,C1786_=_C3263 ,C1786_=_C3264 ,\nC1786_=_C3265 ,C1786_=_C3266 ,C1786_=_C3267 ,C1790_=_C2549 ,C1790_=_C3043 ,C1790_=_C3372 ,\nC1790_=_C3398 ,C1790_=_C3527 ,C1790_=_C3555 ,C1790_=_C3557 ,C1790_=_C3558 ,C1790_=_C3559 ,\nC1790_=_C3560 ,C1790_=_C3561 ,C1790_=_C3562 ,C1790_=_C3565 ,C1790_=_C3566 ,C1814_=_C1821 ,\nC1814_=_C1824 ,C1814_=_C2067 ,C1814_=_C2376 ,C1814_=_C2401 ,C1814_=_C2619 ,C1814_=_C2796 ,\nC1814_=_C2979 ,C1814_=_C2980 ,C1814_=_C2982 ,C1814_=_C2983 ,C1814_=_C2984 ,C1814_=_C2988 ,\nC1814_=_C2989 ,C1814_=_C2990 ,C1814_=_C2991 ,C1814_=_C2992 ,C1814_=_C2993 ,C1821_=_C1824 ,\nC1821_=_C1840 ,C1821_=_C2029 ,C1821_=_C2076 ,C1821_=_C2607 ,C1821_=_C3177 ,C1821_=_C3314 ,\nC1821_=_C3347 ,C1821_=_C3521 ,C1821_=_C3914 ,C1821_=_C3967 ,C1821_=_C3968 ,C1821_=_C3969 ,\nC1821_=_C3970 ,C1821_=_C3971 ,C1824_=_C2055 ,C1824_=_C2124 ,C1824_=_C2410 ,C1824_=_C2452 ,\nC1824_=_C2559 ,C1824_=_C2945 ,C1824_=_C3003 ,C1824_=_C3416 ,C1824_=_C3772 ,C1824_=_C3906 ,\nC1824_=_C3979 ,C1824_=_C4036 ,C1824_=_C4047 ,C1824_=_C4048 ,C1840_=_C2029 ,C1840_=_C2076 ,\nC1840_=_C2607 ,C1840_=_C3177 ,C1840_=_C3314 ,C1840_=_C3347 ,C1840_=_C3521 ,C1840_=_C3914 ,\nC1840_=_C3967 ,C1840_=_C3968 ,C1840_=_C3969 ,C1840_=_C3970 ,C1840_=_C3971 ,C1848_=_C1851 ,\nC1848_=_C1853 ,C1848_=_C1854 ,C1848_=_C1855 ,C1848_=_C1856 ,C1848_=_C1858 ,C1848_=_C1859 ,\nC1848_=_C1860 ,C1848_=_C1861 ,C1848_=_C1862 ,C1848_=_C1864 ,C1848_=_C1866 ,C1848_=_C1868 ,\nC1848_=_C1869 ,C1848_=_C1870 ,C1848_=_C1871 ,C1848_=_C1872 ,C1848_=_C1908 ,C1851_=_C1853 ,\nC1851_=_C1854 ,C1851_=_C1855 ,C1851_=_C1856 ,C1851_=_C1858 ,C1851_=_C1859 ,C1851_=_C1860 ,\nC1851_=_C1861 ,C1851_=_C1862 ,C1851_=_C1864 ,C1851_=_C1866 ,C1851_=_C1868 ,C1851_=_C1869 ,\nC1851_=_C1870 ,C1851_=_C1871 ,C1851_=_C1872 ,C1853_=_C1854 ,C1853_=_C1855 ,C1853_=_C1856 ,\nC1853_=_C1858 ,C1853_=_C1859 ,C1853_=_C1860 ,C1853_=_C1861 ,C1853_=_C1862 ,C1853_=_C1864 ,\nC1853_=_C1866 ,C1853_=_C1868 ,C1853_=_C1869 ,C1853_=_C1870 ,C1853_=_C1871 ,C1853_=_C1872 ,\nC1853_=_C2851 ,C1854_=_C1855 ,C1854_=_C1856 ,C1854_=_C1858 ,C1854_=_C1859 ,C1854_=_C1860 ,\nC1854_=_C1861 ,C1854_=_C1862 ,C1854_=_C1864 ,C1854_=_C1866 ,C1854_=_C1868 ,C1854_=_C1869 ,\nC1854_=_C1870 ,C1854_=_C1871 ,C1854_=_C1872 ,C1854_=_C2884 ,C1855_=_C1856 ,C1855_=_C1858 ,\nC1855_=_C1859 ,C1855_=_C1860 ,C1855_=_C1861 ,C1855_=_C1862 ,C1855_=_C1864 ,C1855_=_C1866 ,\nC1855_=_C1868 ,C1855_=_C1869 ,C1855_=_C1870 ,C1855_=_C1871 ,C1855_=_C1872 ,C1855_=_C2921 ,\nC1855_=_C2928 ,C1856_=_C1858 ,C1856_=_C1859 ,C1856_=_C1860 ,C1856_=_C1861 ,C1856_=_C1862 ,\nC1856_=_C1864 ,C1856_=_C1866 ,C1856_=_C1868 ,C1856_=_C1869 ,C1856_=_C1870 ,C1856_=_C1871 ,\nC1856_=_C1872 ,C1856_=_C3003 ,C1858_=_C1859 ,C1858_=_C1860 ,C1858_=_C1861 ,C1858_=_C1862 ,\nC1858_=_C1864 ,C1858_=_C1866 ,C1858_=_C1868 ,C1858_=_C1869 ,C1858_=_C1870 ,C1858_=_C1871 ,\nC1858_=_C1872 ,C1859_=_C1860 ,C1859_=_C1861 ,C1859_=_C1862 ,C1859_=_C1864 ,C1859_=_C1866 ,\nC1859_=_C1868 ,C1859_=_C1869 ,C1859_=_C1870 ,C1859_=_C1871 ,C1859_=_C1872 ,C1859_=_C2136 ,\nC1859_=_C2567 ,C1859_=_C2697 ,C1859_=_C3255 ,C1859_=_C3312 ,C1859_=_C3314 ,C1860_=_C1861 ,\nC1860_=_C1862 ,C1860_=_C1864 ,C1860_=_C1866 ,C1860_=_C1868 ,C1860_=_C1869 ,C1860_=_C1870 ,\nC1860_=_C1871 ,C1860_=_C1872 ,C1860_=_C2980 ,C1860_=_C3347 ,C1861_=_C1862 ,C1861_=_C1864 ,\nC1861_=_C1866 ,C1861_=_C1868 ,C1861_=_C1869 ,C1861_=_C1870</w:t>
      </w:r>
    </w:p>
    <w:p>
      <w:pPr>
        <w:pStyle w:val="PreformattedText"/>
        <w:bidi w:val="0"/>
        <w:spacing w:before="0" w:after="0"/>
        <w:jc w:val="left"/>
        <w:rPr/>
      </w:pPr>
      <w:r>
        <w:rPr/>
        <w:t xml:space="preserve"> </w:t>
      </w:r>
      <w:r>
        <w:rPr/>
        <w:t>,C1861_=_C1871 ,C1861_=_C1872 ,\nC1862_=_C1864 ,C1862_=_C1866 ,C1862_=_C1868 ,C1862_=_C1869 ,C1862_=_C1870 ,C1862_=_C1871 ,\nC1862_=_C1872 ,C1862_=_C3590 ,C1864_=_C1866 ,C1864_=_C1868 ,C1864_=_C1869 ,C1864_=_C1870 ,\nC1864_=_C1871 ,C1864_=_C1872 ,C1864_=_C3735 ,C1866_=_C1868 ,C1866_=_C1869 ,C1866_=_C1870 ,\nC1866_=_C1871 ,C1866_=_C1872 ,C1868_=_C1869 ,C1868_=_C1870 ,C1868_=_C1871 ,C1868_=_C1872 ,\nC1868_=_C2989 ,C1868_=_C3970 ,C1869_=_C1870 ,C1869_=_C1871 ,C1869_=_C1872 ,C1869_=_C3565 ,\nC1869_=_C3683 ,C1870_=_C1871 ,C1870_=_C1872 ,C1871_=_C1872 ,C1871_=_C4057 ,C1908_=_C2851 ,\nC1908_=_C2884 ,C1908_=_C2928 ,C1908_=_C3337 ,C1908_=_C3590 ,C1908_=_C3666 ,C1908_=_C3735 ,\nC1908_=_C3762 ,C1908_=_C3852 ,C1908_=_C4055 ,C1908_=_C4056 ,C1908_=_C4057 ,C1908_=_C4058 ,\nC1908_=_C4059 ,C1974_=_C1975 ,C1974_=_C2231 ,C1974_=_C2695 ,C1974_=_C2697 ,C1974_=_C2699 ,\nC1974_=_C2701 ,C1974_=_C2703 ,C1974_=_C2706 ,C1974_=_C2707 ,C1975_=_C2232 ,C1975_=_C2251 ,\nC1975_=_C2582 ,C1975_=_C2709 ,C1975_=_C2710 ,C1975_=_C2712 ,C1975_=_C2713 ,C1975_=_C2714 ,\nC1975_=_C2715 ,C1975_=_C2716 ,C1975_=_C2719 ,C1975_=_C2720 ,C2027_=_C2029 ,C2027_=_C2551 ,\nC2027_=_C3312 ,C2027_=_C3374 ,C2027_=_C3469 ,C2027_=_C3529 ,C2027_=_C3567 ,C2027_=_C3594 ,\nC2027_=_C3679 ,C2027_=_C3680 ,C2027_=_C3681 ,C2027_=_C3683 ,C2027_=_C3684 ,C2029_=_C2076 ,\nC2029_=_C2607 ,C2029_=_C3177 ,C2029_=_C3314 ,C2029_=_C3347 ,C2029_=_C3521 ,C2029_=_C3914 ,\nC2029_=_C3967 ,C2029_=_C3968 ,C2029_=_C3969 ,C2029_=_C3970 ,C2029_=_C3971 ,C2038_=_C2055 ,\nC2038_=_C2084 ,C2038_=_C2106 ,C2038_=_C2130 ,C2038_=_C2133 ,C2038_=_C2134 ,C2038_=_C2136 ,\nC2038_=_C2137 ,C2038_=_C2139 ,C2038_=_C2140 ,C2038_=_C2141 ,C2038_=_C2143 ,C2038_=_C2145 ,\nC2038_=_C2146 ,C2055_=_C2124 ,C2055_=_C2410 ,C2055_=_C2452 ,C2055_=_C2559 ,C2055_=_C2945 ,\nC2055_=_C3003 ,C2055_=_C3416 ,C2055_=_C3772 ,C2055_=_C3906 ,C2055_=_C3979 ,C2055_=_C4036 ,\nC2055_=_C4047 ,C2055_=_C4048 ,C2067_=_C2076 ,C2067_=_C2376 ,C2067_=_C2401 ,C2067_=_C2619 ,\nC2067_=_C2796 ,C2067_=_C2979 ,C2067_=_C2980 ,C2067_=_C2982 ,C2067_=_C2983 ,C2067_=_C2984 ,\nC2067_=_C2988 ,C2067_=_C2989 ,C2067_=_C2990 ,C2067_=_C2991 ,C2067_=_C2992 ,C2067_=_C2993 ,\nC2076_=_C2607 ,C2076_=_C3177 ,C2076_=_C3314 ,C2076_=_C3347 ,C2076_=_C3521 ,C2076_=_C3914 ,\nC2076_=_C3967 ,C2076_=_C3968 ,C2076_=_C3969 ,C2076_=_C3970 ,C2076_=_C3971 ,C2084_=_C2106 ,\nC2084_=_C2130 ,C2084_=_C2133 ,C2084_=_C2134 ,C2084_=_C2136 ,C2084_=_C2137 ,C2084_=_C2139 ,\nC2084_=_C2140 ,C2084_=_C2141 ,C2084_=_C2143 ,C2084_=_C2145 ,C2084_=_C2146 ,C2106_=_C2124 ,\nC2106_=_C2130 ,C2106_=_C2133 ,C2106_=_C2134 ,C2106_=_C2136 ,C2106_=_C2137 ,C2106_=_C2139 ,\nC2106_=_C2140 ,C2106_=_C2141 ,C2106_=_C2143 ,C2106_=_C2145 ,C2106_=_C2146 ,C2124_=_C2410 ,\nC2124_=_C2452 ,C2124_=_C2559 ,C2124_=_C2945 ,C2124_=_C3003 ,C2124_=_C3416 ,C2124_=_C3772 ,\nC2124_=_C3906 ,C2124_=_C3979 ,C2124_=_C4036 ,C2124_=_C4047 ,C2124_=_C4048 ,C2130_=_C2133 ,\nC2130_=_C2134 ,C2130_=_C2136 ,C2130_=_C2137 ,C2130_=_C2139 ,C2130_=_C2140 ,C2130_=_C2141 ,\nC2130_=_C2143 ,C2130_=_C2145 ,C2130_=_C2146 ,C2130_=_C2444 ,C2130_=_C2452 ,C2133_=_C2134 ,\nC2133_=_C2136 ,C2133_=_C2137 ,C2133_=_C2139 ,C2133_=_C2140 ,C2133_=_C2141 ,C2133_=_C2143 ,\nC2133_=_C2145 ,C2133_=_C2146 ,C2134_=_C2136 ,C2134_=_C2137 ,C2134_=_C2139 ,C2134_=_C2140 ,\nC2134_=_C2141 ,C2134_=_C2143 ,C2134_=_C2145 ,C2134_=_C2146 ,C2136_=_C2137 ,C2136_=_C2139 ,\nC2136_=_C2140 ,C2136_=_C2141 ,C2136_=_C2143 ,C2136_=_C2145 ,C2136_=_C2146 ,C2136_=_C2567 ,\nC2136_=_C2697 ,C2136_=_C3255 ,C2136_=_C3312 ,C2136_=_C3314 ,C2137_=_C2139 ,C2137_=_C2140 ,\nC2137_=_C2141 ,C2137_=_C2143 ,C2137_=_C2145 ,C2137_=_C2146 ,C2137_=_C3416 ,C2139_=_C2140 ,\nC2139_=_C2141 ,C2139_=_C2143 ,C2139_=_C2145 ,C2139_=_C2146 ,C2140_=_C2141 ,C2140_=_C2143 ,\nC2140_=_C2145 ,C2140_=_C2146 ,C2140_=_C3906 ,C2141_=_C2143 ,C2141_=_C2145 ,C2141_=_C2146 ,\nC2143_=_C2145 ,C2143_=_C2146 ,C2143_=_C3967 ,C2143_=_C3979 ,C2145_=_C2146 ,C2145_=_C4047 ,\nC2231_=_C2232 ,C2231_=_C2695 ,C2231_=_C2697 ,C2231_=_C2699 ,C2231_=_C2701 ,C2231_=_C2703 ,\nC2231_=_C2706 ,C2231_=_C2707 ,C2232_=_C2251 ,C2232_=_C2582 ,C2232_=_C2709 ,C2232_=_C2710 ,\nC2232_=_C2712 ,C2232_=_C2713 ,C2232_=_C2714 ,C2232_=_C2715 ,C2232_=_C2716 ,C2232_=_C2719 ,\nC2232_=_C2720 ,C2251_=_C2582 ,C2251_=_C2709 ,C2251_=_C2710 ,C2251_=_C2712 ,C2251_=_C2713 ,\nC2251_=_C2714 ,C2251_=_C2715 ,C2251_=_C2716 ,C2251_=_C2719 ,C2251_=_C2720 ,C2319_=_C2444 ,\nC2319_=_C2601 ,C2319_=_C2816 ,C2319_=_C2895 ,C2319_=_C2921 ,C2319_=_C2950 ,C2319_=_C3132 ,\nC2319_=_C3255 ,C2319_=_C3257 ,C2319_=_C3258 ,C2319_=_C3259 ,C2319_=_C3260 ,C2319_=_C3261 ,\nC2319_=_C3263 ,C2319_=_C3264 ,C2319_=_C3265 ,C2319_=_C3266 ,C2319_=_C3267 ,C2371_=_C2376 ,\nC2371_=_C2395 ,C2371_=_C2561 ,C2371_=_C2563 ,C2371_=_C2564 ,C2371_=_C2567 ,C2371_=_C2568 ,\nC2371_=_C2570 ,C2371_=_C2571 ,C2371_=_C2572 ,C2371_=_C2574 ,C2371_=_C2575 ,C2371_=_C2576 ,\nC2371_=_C2577 ,C2371_=_C2578 ,C2371_=_C2579 ,C2371_=_C2580 ,C2371_=_C2581 ,C2376_=_C2401 ,\nC2376_=_C2619 ,C2376_=_C2796 ,C2376_=_C2979 ,C2376_=_C2980 ,C2376_=_C2982 ,C2376_=_C2983 ,\nC2376_=_C2984 ,C2376_=_C2988 ,C2376_=_C2989 ,C2376_=_C2990 ,C2376_=_C2991 ,C2376_=_C2992 ,\nC2376_=_C2993 ,C2395_=_C2401 ,C2395_=_C2410 ,C2395_=_C2561 ,C2395_=_C2563 ,C2395_=_C2564 ,\nC2395_=_C2567 ,C2395_=_C2568 ,C2395_=_C2570 ,C2395_=_C2571 ,C2395_=_C2572 ,C2395_=_C2574 ,\nC2395_=_C2575 ,C2395_=_C2576 ,C2395_=_C2577 ,C2395_=_C2578 ,C2395_=_C2579 ,C2395_=_C2580 ,\nC2395_=_C2581 ,C2401_=_C2410 ,C2401_=_C2619 ,C2401_=_C2796 ,C2401_=_C2979 ,C2401_=_C2980 ,\nC2401_=_C2982 ,C2401_=_C2983 ,C2401_=_C2984 ,C2401_=_C2988 ,C2401_=_C2989 ,C2401_=_C2990 ,\nC2401_=_C2991 ,C2401_=_C2992 ,C2401_=_C2993 ,C2410_=_C2452 ,C2410_=_C2559 ,C2410_=_C2945 ,\nC2410_=_C3003 ,C2410_=_C3416 ,C2410_=_C3772 ,C2410_=_C3906 ,C2410_=_C3979 ,C2410_=_C4036 ,\nC2410_=_C4047 ,C2410_=_C4048 ,C2444_=_C2452 ,C2444_=_C2601 ,C2444_=_C2816 ,C2444_=_C2895 ,\nC2444_=_C2921 ,C2444_=_C2950 ,C2444_=_C3132 ,C2444_=_C3255 ,C2444_=_C3257 ,C2444_=_C3258 ,\nC2444_=_C3259 ,C2444_=_C3260 ,C2444_=_C3261 ,C2444_=_C3263 ,C2444_=_C3264 ,C2444_=_C3265 ,\nC2444_=_C3266 ,C2444_=_C3267 ,C2452_=_C2559 ,C2452_=_C2945 ,C2452_=_C3003 ,C2452_=_C3416 ,\nC2452_=_C3772 ,C2452_=_C3906 ,C2452_=_C3979 ,C2452_=_C4036 ,C2452_=_C4047 ,C2452_=_C4048 ,\nC2549_=_C2551 ,C2549_=_C2559 ,C2549_=_C3043 ,C2549_=_C3372 ,C2549_=_C3398 ,C2549_=_C3527 ,\nC2549_=_C3555 ,C2549_=_C3557 ,C2549_=_C3558 ,C2549_=_C3559 ,C2549_=_C3560 ,C2549_=_C3561 ,\nC2549_=_C3562 ,C2549_=_C3565 ,C2549_=_C3566 ,C2551_=_C2559 ,C2551_=_C3312 ,C2551_=_C3374 ,\nC2551_=_C3469 ,C2551_=_C3529 ,C2551_=_C3567 ,C2551_=_C3594 ,C2551_=_C3679 ,C2551_=_C3680 ,\nC2551_=_C3681 ,C2551_=_C3683 ,C2551_=_C3684 ,C2559_=_C2945 ,C2559_=_C3003 ,C2559_=_C3416 ,\nC2559_=_C3772 ,C2559_=_C3906 ,C2559_=_C3979 ,C2559_=_C4036 ,C2559_=_C4047 ,C2559_=_C4048 ,\nC2561_=_C2563 ,C2561_=_C2564 ,C2561_=_C2567 ,C2561_=_C2568 ,C2561_=_C2570 ,C2561_=_C2571 ,\nC2561_=_C2572 ,C2561_=_C2574 ,C2561_=_C2575 ,C2561_=_C2576 ,C2561_=_C2577 ,C2561_=_C2578 ,\nC2561_=_C2579 ,C2561_=_C2580 ,C2561_=_C2581 ,C2561_=_C2619 ,C2563_=_C2564 ,C2563_=_C2567 ,\nC2563_=_C2568 ,C2563_=_C2570 ,C2563_=_C2571 ,C2563_=_C2572 ,C2563_=_C2574 ,C2563_=_C2575 ,\nC2563_=_C2576 ,C2563_=_C2577 ,C2563_=_C2578 ,C2563_=_C2579 ,C2563_=_C2580 ,C2563_=_C2581 ,\nC2563_=_C2796 ,C2564_=_C2567 ,C2564_=_C2568 ,C2564_=_C2570 ,C2564_=_C2571 ,C2564_=_C2572 ,\nC2564_=_C2574 ,C2564_=_C2575 ,C2564_=_C2576 ,C2564_=_C2577 ,C2564_=_C2578 ,C2564_=_C2579 ,\nC2564_=_C2580 ,C2564_=_C2581 ,C2564_=_C2950 ,C2567_=_C2568 ,C2567_=_C2570 ,C2567_=_C2571 ,\nC2567_=_C2572 ,C2567_=_C2574 ,C2567_=_C2575 ,C2567_=_C2576 ,C2567_=_C2577 ,C2567_=_C2578 ,\nC2567_=_C2579 ,C2567_=_C2580 ,C2567_=_C2581 ,C2567_=_C2697 ,C2567_=_C3255 ,C2567_=_C3312 ,\nC2567_=_C3314 ,C2568_=_C2570 ,C2568_=_C2571 ,C2568_=_C2572 ,C2568_=_C2574 ,C2568_=_C2575 ,\nC2568_=_C2576 ,C2568_=_C2577 ,C2568_=_C2578 ,C2568_=_C2579 ,C2568_=_C2580 ,C2568_=_C2581 ,\nC2570_=_C2571 ,C2570_=_C2572 ,C2570_=_C2574 ,C2570_=_C2575 ,C2570_=_C2576 ,C2570_=_C2577 ,\nC2570_=_C2578 ,C2570_=_C2579 ,C2570_=_C2580 ,C2570_=_C2581 ,C2570_=_C2982 ,C2571_=_C2572 ,\nC2571_=_C2574 ,C2571_=_C2575 ,C2571_=_C2576 ,C2571_=_C2577 ,C2571_=_C2578 ,C2571_=_C2579 ,\nC2571_=_C2580 ,C2571_=_C2581 ,C2571_=_C2983 ,C2572_=_C2574 ,C2572_=_C2575 ,C2572_=_C2576 ,\nC2572_=_C2577 ,C2572_=_C2578 ,C2572_=_C2579 ,C2572_=_C2580 ,C2572_=_C2581 ,C2574_=_C2575 ,\nC2574_=_C2576 ,C2574_=_C2577 ,C2574_=_C2578 ,C2574_=_C2579 ,C2574_=_C2580 ,C2574_=_C2581 ,\nC2575_=_C2576 ,C2575_=_C2577 ,C2575_=_C2578 ,C2575_=_C2579 ,C2575_=_C2580 ,C2575_=_C2581 ,\nC2576_=_C2577 ,C2576_=_C2578 ,C2576_=_C2579 ,C2576_=_C2580 ,C2576_=_C2581 ,C2577_=_C2578 ,\nC2577_=_C2579 ,C2577_=_C2580 ,C2577_=_C2581 ,C2578_=_C2579 ,C2578_=_C2580 ,C2578_=_C2581 ,\nC2578_=_C2990 ,C2579_=_C2580 ,C2579_=_C2581 ,C2579_=_C2991 ,C2580_=_C2581 ,C2580_=_C2992 ,\nC2582_=_C2709 ,C2582_=_C2710 ,C2582_=_C2712 ,C2582_=_C2713 ,C2582_=_C2714 ,C2582_=_C2715 ,\nC2582_=_C2716 ,C2582_=_C2719 ,C2582_=_C2720 ,C2601_=_C2607 ,C2601_=_C2816 ,C2601_=_C2895 ,\nC2601_=_C2921 ,C2601_=_C2950 ,C2601_=_C3132 ,C2601_=_C3255 ,C2601_=_C3257 ,C2601_=_C3258 ,\nC2601_=_C3259 ,C2601_=_C3260 ,C2601_=_C3261 ,C2601_=_C3263 ,C2601_=_C3264 ,C2601_=_C3265 ,\nC2601_=_C3266 ,C2601_=_C3267 ,C2607_=_C3177 ,C2607_=_C3314 ,C2607_=_C3347 ,C2607_=_C3521 ,\nC2607_=_C3914 ,C2607_=_C3967 ,C2607_=_C3968 ,C2607_=_C3969 ,C2607_=_C3970 ,C2607_=_C3971 ,\nC2619_=_C2796 ,C2619_=_C2979 ,C2619_=_C2980 ,C2619_=_C2982 ,C2619_=_C2983 ,C2619_=_C2984 ,\nC2619_=_C2988 ,C2619_=_C2989 ,C2619_=_C2990 ,C2619_=_C2991 ,C2619_=_C2992 ,C2619_=_C2993 ,\nC2695_=_C2697 ,C2695_=_C2699 ,C2695_=_C2701 ,C2695_=_C2703 ,C2695_=_C2706 ,C2695_=_C2707 ,\nC2695_=_C2709 ,C2697_=_C2699 ,C2697_=_C2701 ,C2697_=_C2703 ,C2697_=_C2706 ,C2697_=_C2707 ,\nC2697_=_C3255 ,C2697_=_C3312 ,C2697_=_C3314 ,C2699_=_C2701 ,C2699_=_C2703 ,C2699_=_C2706 ,\nC2699_=_C2707 ,C2699_=_C2712 ,C2701_=_C2703 ,C2701_=_C2706 ,C2701_=_C2707 ,C2701_=_C2714 ,\nC2701_=_C3557 ,C2703_=_C2706</w:t>
      </w:r>
    </w:p>
    <w:p>
      <w:pPr>
        <w:pStyle w:val="PreformattedText"/>
        <w:bidi w:val="0"/>
        <w:spacing w:before="0" w:after="0"/>
        <w:jc w:val="left"/>
        <w:rPr/>
      </w:pPr>
      <w:r>
        <w:rPr/>
        <w:t xml:space="preserve"> </w:t>
      </w:r>
      <w:r>
        <w:rPr/>
        <w:t>,C2703_=_C2707 ,C2703_=_C2716 ,C2706_=_C2707 ,C2706_=_C2719 ,\nC2706_=_C3968 ,C2707_=_C2720 ,C2707_=_C2993 ,C2707_=_C3566 ,C2707_=_C4048 ,C2707_=_C4059 ,\nC2709_=_C2710 ,C2709_=_C2712 ,C2709_=_C2713 ,C2709_=_C2714 ,C2709_=_C2715 ,C2709_=_C2716 ,\nC2709_=_C2719 ,C2709_=_C2720 ,C2710_=_C2712 ,C2710_=_C2713 ,C2710_=_C2714 ,C2710_=_C2715 ,\nC2710_=_C2716 ,C2710_=_C2719 ,C2710_=_C2720 ,C2712_=_C2713 ,C2712_=_C2714 ,C2712_=_C2715 ,\nC2712_=_C2716 ,C2712_=_C2719 ,C2712_=_C2720 ,C2713_=_C2714 ,C2713_=_C2715 ,C2713_=_C2716 ,\nC2713_=_C2719 ,C2713_=_C2720 ,C2714_=_C2715 ,C2714_=_C2716 ,C2714_=_C2719 ,C2714_=_C2720 ,\nC2714_=_C3557 ,C2715_=_C2716 ,C2715_=_C2719 ,C2715_=_C2720 ,C2716_=_C2719 ,C2716_=_C2720 ,\nC2719_=_C2720 ,C2719_=_C3968 ,C2720_=_C2993 ,C2720_=_C3566 ,C2720_=_C4048 ,C2720_=_C4059 ,\nC2796_=_C2979 ,C2796_=_C2980 ,C2796_=_C2982 ,C2796_=_C2983 ,C2796_=_C2984 ,C2796_=_C2988 ,\nC2796_=_C2989 ,C2796_=_C2990 ,C2796_=_C2991 ,C2796_=_C2992 ,C2796_=_C2993 ,C2816_=_C2895 ,\nC2816_=_C2921 ,C2816_=_C2950 ,C2816_=_C3132 ,C2816_=_C3255 ,C2816_=_C3257 ,C2816_=_C3258 ,\nC2816_=_C3259 ,C2816_=_C3260 ,C2816_=_C3261 ,C2816_=_C3263 ,C2816_=_C3264 ,C2816_=_C3265 ,\nC2816_=_C3266 ,C2816_=_C3267 ,C2851_=_C2884 ,C2851_=_C2928 ,C2851_=_C3337 ,C2851_=_C3590 ,\nC2851_=_C3666 ,C2851_=_C3735 ,C2851_=_C3762 ,C2851_=_C3852 ,C2851_=_C4055 ,C2851_=_C4056 ,\nC2851_=_C4057 ,C2851_=_C4058 ,C2851_=_C4059 ,C2884_=_C2928 ,C2884_=_C3337 ,C2884_=_C3590 ,\nC2884_=_C3666 ,C2884_=_C3735 ,C2884_=_C3762 ,C2884_=_C3852 ,C2884_=_C4055 ,C2884_=_C4056 ,\nC2884_=_C4057 ,C2884_=_C4058 ,C2884_=_C4059 ,C2895_=_C2921 ,C2895_=_C2950 ,C2895_=_C3132 ,\nC2895_=_C3255 ,C2895_=_C3257 ,C2895_=_C3258 ,C2895_=_C3259 ,C2895_=_C3260 ,C2895_=_C3261 ,\nC2895_=_C3263 ,C2895_=_C3264 ,C2895_=_C3265 ,C2895_=_C3266 ,C2895_=_C3267 ,C2921_=_C2928 ,\nC2921_=_C2950 ,C2921_=_C3132 ,C2921_=_C3255 ,C2921_=_C3257 ,C2921_=_C3258 ,C2921_=_C3259 ,\nC2921_=_C3260 ,C2921_=_C3261 ,C2921_=_C3263 ,C2921_=_C3264 ,C2921_=_C3265 ,C2921_=_C3266 ,\nC2921_=_C3267 ,C2928_=_C3337 ,C2928_=_C3590 ,C2928_=_C3666 ,C2928_=_C3735 ,C2928_=_C3762 ,\nC2928_=_C3852 ,C2928_=_C4055 ,C2928_=_C4056 ,C2928_=_C4057 ,C2928_=_C4058 ,C2928_=_C4059 ,\nC2945_=_C3003 ,C2945_=_C3416 ,C2945_=_C3772 ,C2945_=_C3906 ,C2945_=_C3979 ,C2945_=_C4036 ,\nC2945_=_C4047 ,C2945_=_C4048 ,C2950_=_C3132 ,C2950_=_C3255 ,C2950_=_C3257 ,C2950_=_C3258 ,\nC2950_=_C3259 ,C2950_=_C3260 ,C2950_=_C3261 ,C2950_=_C3263 ,C2950_=_C3264 ,C2950_=_C3265 ,\nC2950_=_C3266 ,C2950_=_C3267 ,C2979_=_C2980 ,C2979_=_C2982 ,C2979_=_C2983 ,C2979_=_C2984 ,\nC2979_=_C2988 ,C2979_=_C2989 ,C2979_=_C2990 ,C2979_=_C2991 ,C2979_=_C2992 ,C2979_=_C2993 ,\nC2979_=_C3177 ,C2980_=_C2982 ,C2980_=_C2983 ,C2980_=_C2984 ,C2980_=_C2988 ,C2980_=_C2989 ,\nC2980_=_C2990 ,C2980_=_C2991 ,C2980_=_C2992 ,C2980_=_C2993 ,C2980_=_C3347 ,C2982_=_C2983 ,\nC2982_=_C2984 ,C2982_=_C2988 ,C2982_=_C2989 ,C2982_=_C2990 ,C2982_=_C2991 ,C2982_=_C2992 ,\nC2982_=_C2993 ,C2983_=_C2984 ,C2983_=_C2988 ,C2983_=_C2989 ,C2983_=_C2990 ,C2983_=_C2991 ,\nC2983_=_C2992 ,C2983_=_C2993 ,C2984_=_C2988 ,C2984_=_C2989 ,C2984_=_C2990 ,C2984_=_C2991 ,\nC2984_=_C2992 ,C2984_=_C2993 ,C2984_=_C3261 ,C2984_=_C3560 ,C2984_=_C3914 ,C2988_=_C2989 ,\nC2988_=_C2990 ,C2988_=_C2991 ,C2988_=_C2992 ,C2988_=_C2993 ,C2988_=_C3969 ,C2989_=_C2990 ,\nC2989_=_C2991 ,C2989_=_C2992 ,C2989_=_C2993 ,C2989_=_C3970 ,C2990_=_C2991 ,C2990_=_C2992 ,\nC2990_=_C2993 ,C2991_=_C2992 ,C2991_=_C2993 ,C2992_=_C2993 ,C2993_=_C3566 ,C2993_=_C4048 ,\nC2993_=_C4059 ,C3003_=_C3416 ,C3003_=_C3772 ,C3003_=_C3906 ,C3003_=_C3979 ,C3003_=_C4036 ,\nC3003_=_C4047 ,C3003_=_C4048 ,C3043_=_C3372 ,C3043_=_C3398 ,C3043_=_C3527 ,C3043_=_C3555 ,\nC3043_=_C3557 ,C3043_=_C3558 ,C3043_=_C3559 ,C3043_=_C3560 ,C3043_=_C3561 ,C3043_=_C3562 ,\nC3043_=_C3565 ,C3043_=_C3566 ,C3132_=_C3255 ,C3132_=_C3257 ,C3132_=_C3258 ,C3132_=_C3259 ,\nC3132_=_C3260 ,C3132_=_C3261 ,C3132_=_C3263 ,C3132_=_C3264 ,C3132_=_C3265 ,C3132_=_C3266 ,\nC3132_=_C3267 ,C3177_=_C3314 ,C3177_=_C3347 ,C3177_=_C3521 ,C3177_=_C3914 ,C3177_=_C3967 ,\nC3177_=_C3968 ,C3177_=_C3969 ,C3177_=_C3970 ,C3177_=_C3971 ,C3255_=_C3257 ,C3255_=_C3258 ,\nC3255_=_C3259 ,C3255_=_C3260 ,C3255_=_C3261 ,C3255_=_C3263 ,C3255_=_C3264 ,C3255_=_C3265 ,\nC3255_=_C3266 ,C3255_=_C3267 ,C3255_=_C3312 ,C3255_=_C3314 ,C3257_=_C3258 ,C3257_=_C3259 ,\nC3257_=_C3260 ,C3257_=_C3261 ,C3257_=_C3263 ,C3257_=_C3264 ,C3257_=_C3265 ,C3257_=_C3266 ,\nC3257_=_C3267 ,C3258_=_C3259 ,C3258_=_C3260 ,C3258_=_C3261 ,C3258_=_C3263 ,C3258_=_C3264 ,\nC3258_=_C3265 ,C3258_=_C3266 ,C3258_=_C3267 ,C3258_=_C3772 ,C3259_=_C3260 ,C3259_=_C3261 ,\nC3259_=_C3263 ,C3259_=_C3264 ,C3259_=_C3265 ,C3259_=_C3266 ,C3259_=_C3267 ,C3260_=_C3261 ,\nC3260_=_C3263 ,C3260_=_C3264 ,C3260_=_C3265 ,C3260_=_C3266 ,C3260_=_C3267 ,C3260_=_C3679 ,\nC3260_=_C3852 ,C3261_=_C3263 ,C3261_=_C3264 ,C3261_=_C3265 ,C3261_=_C3266 ,C3261_=_C3267 ,\nC3261_=_C3560 ,C3261_=_C3914 ,C3263_=_C3264 ,C3263_=_C3265 ,C3263_=_C3266 ,C3263_=_C3267 ,\nC3264_=_C3265 ,C3264_=_C3266 ,C3264_=_C3267 ,C3265_=_C3266 ,C3265_=_C3267 ,C3266_=_C3267 ,\nC3266_=_C3684 ,C3312_=_C3314 ,C3312_=_C3374 ,C3312_=_C3469 ,C3312_=_C3529 ,C3312_=_C3567 ,\nC3312_=_C3594 ,C3312_=_C3679 ,C3312_=_C3680 ,C3312_=_C3681 ,C3312_=_C3683 ,C3312_=_C3684 ,\nC3314_=_C3347 ,C3314_=_C3521 ,C3314_=_C3914 ,C3314_=_C3967 ,C3314_=_C3968 ,C3314_=_C3969 ,\nC3314_=_C3970 ,C3314_=_C3971 ,C3337_=_C3590 ,C3337_=_C3666 ,C3337_=_C3735 ,C3337_=_C3762 ,\nC3337_=_C3852 ,C3337_=_C4055 ,C3337_=_C4056 ,C3337_=_C4057 ,C3337_=_C4058 ,C3337_=_C4059 ,\nC3347_=_C3521 ,C3347_=_C3914 ,C3347_=_C3967 ,C3347_=_C3968 ,C3347_=_C3969 ,C3347_=_C3970 ,\nC3347_=_C3971 ,C3372_=_C3374 ,C3372_=_C3398 ,C3372_=_C3527 ,C3372_=_C3555 ,C3372_=_C3557 ,\nC3372_=_C3558 ,C3372_=_C3559 ,C3372_=_C3560 ,C3372_=_C3561 ,C3372_=_C3562 ,C3372_=_C3565 ,\nC3372_=_C3566 ,C3374_=_C3469 ,C3374_=_C3529 ,C3374_=_C3567 ,C3374_=_C3594 ,C3374_=_C3679 ,\nC3374_=_C3680 ,C3374_=_C3681 ,C3374_=_C3683 ,C3374_=_C3684 ,C3398_=_C3527 ,C3398_=_C3555 ,\nC3398_=_C3557 ,C3398_=_C3558 ,C3398_=_C3559 ,C3398_=_C3560 ,C3398_=_C3561 ,C3398_=_C3562 ,\nC3398_=_C3565 ,C3398_=_C3566 ,C3416_=_C3772 ,C3416_=_C3906 ,C3416_=_C3979 ,C3416_=_C4036 ,\nC3416_=_C4047 ,C3416_=_C4048 ,C3469_=_C3529 ,C3469_=_C3567 ,C3469_=_C3594 ,C3469_=_C3679 ,\nC3469_=_C3680 ,C3469_=_C3681 ,C3469_=_C3683 ,C3469_=_C3684 ,C3521_=_C3914 ,C3521_=_C3967 ,\nC3521_=_C3968 ,C3521_=_C3969 ,C3521_=_C3970 ,C3521_=_C3971 ,C3527_=_C3529 ,C3527_=_C3555 ,\nC3527_=_C3557 ,C3527_=_C3558 ,C3527_=_C3559 ,C3527_=_C3560 ,C3527_=_C3561 ,C3527_=_C3562 ,\nC3527_=_C3565 ,C3527_=_C3566 ,C3529_=_C3567 ,C3529_=_C3594 ,C3529_=_C3679 ,C3529_=_C3680 ,\nC3529_=_C3681 ,C3529_=_C3683 ,C3529_=_C3684 ,C3555_=_C3557 ,C3555_=_C3558 ,C3555_=_C3559 ,\nC3555_=_C3560 ,C3555_=_C3561 ,C3555_=_C3562 ,C3555_=_C3565 ,C3555_=_C3566 ,C3555_=_C3567 ,\nC3557_=_C3558 ,C3557_=_C3559 ,C3557_=_C3560 ,C3557_=_C3561 ,C3557_=_C3562 ,C3557_=_C3565 ,\nC3557_=_C3566 ,C3558_=_C3559 ,C3558_=_C3560 ,C3558_=_C3561 ,C3558_=_C3562 ,C3558_=_C3565 ,\nC3558_=_C3566 ,C3559_=_C3560 ,C3559_=_C3561 ,C3559_=_C3562 ,C3559_=_C3565 ,C3559_=_C3566 ,\nC3559_=_C3680 ,C3560_=_C3561 ,C3560_=_C3562 ,C3560_=_C3565 ,C3560_=_C3566 ,C3560_=_C3914 ,\nC3561_=_C3562 ,C3561_=_C3565 ,C3561_=_C3566 ,C3561_=_C3681 ,C3562_=_C3565 ,C3562_=_C3566 ,\nC3565_=_C3566 ,C3565_=_C3683 ,C3566_=_C4048 ,C3566_=_C4059 ,C3567_=_C3594 ,C3567_=_C3679 ,\nC3567_=_C3680 ,C3567_=_C3681 ,C3567_=_C3683 ,C3567_=_C3684 ,C3590_=_C3666 ,C3590_=_C3735 ,\nC3590_=_C3762 ,C3590_=_C3852 ,C3590_=_C4055 ,C3590_=_C4056 ,C3590_=_C4057 ,C3590_=_C4058 ,\nC3590_=_C4059 ,C3594_=_C3679 ,C3594_=_C3680 ,C3594_=_C3681 ,C3594_=_C3683 ,C3594_=_C3684 ,\nC3666_=_C3735 ,C3666_=_C3762 ,C3666_=_C3852 ,C3666_=_C4055 ,C3666_=_C4056 ,C3666_=_C4057 ,\nC3666_=_C4058 ,C3666_=_C4059 ,C3679_=_C3680 ,C3679_=_C3681 ,C3679_=_C3683 ,C3679_=_C3684 ,\nC3679_=_C3852 ,C3680_=_C3681 ,C3680_=_C3683 ,C3680_=_C3684 ,C3681_=_C3683 ,C3681_=_C3684 ,\nC3683_=_C3684 ,C3735_=_C3762 ,C3735_=_C3852 ,C3735_=_C4055 ,C3735_=_C4056 ,C3735_=_C4057 ,\nC3735_=_C4058 ,C3735_=_C4059 ,C3762_=_C3852 ,C3762_=_C4055 ,C3762_=_C4056 ,C3762_=_C4057 ,\nC3762_=_C4058 ,C3762_=_C4059 ,C3772_=_C3906 ,C3772_=_C3979 ,C3772_=_C4036 ,C3772_=_C4047 ,\nC3772_=_C4048 ,C3852_=_C4055 ,C3852_=_C4056 ,C3852_=_C4057 ,C3852_=_C4058 ,C3852_=_C4059 ,\nC3906_=_C3979 ,C3906_=_C4036 ,C3906_=_C4047 ,C3906_=_C4048 ,C3914_=_C3967 ,C3914_=_C3968 ,\nC3914_=_C3969 ,C3914_=_C3970 ,C3914_=_C3971 ,C3967_=_C3968 ,C3967_=_C3969 ,C3967_=_C3970 ,\nC3967_=_C3971 ,C3967_=_C3979 ,C3968_=_C3969 ,C3968_=_C3970 ,C3968_=_C3971 ,C3969_=_C3970 ,\nC3969_=_C3971 ,C3970_=_C3971 ,C3979_=_C4036 ,C3979_=_C4047 ,C3979_=_C4048 ,C4036_=_C4047 ,\nC4036_=_C4048 ,C4047_=_C4048 ,C4048_=_C4059 ,C4055_=_C4056 ,C4055_=_C4057 ,C4055_=_C4058 ,\nC4055_=_C4059 ,C4056_=_C4057 ,C4056_=_C4058 ,C4056_=_C4059 ,C4057_=_C4058 ,C4057_=_C4059 ,\nC4058_=_C4059 ,"];130[shape=box, label="id:130 level: 5\n322: C132 C186 C257 C318 C389 \nC394 C402 C414 C416 C478 C507 \nC516 C517 C523 C530 C581 C606 \nC612 C613 C614 C615 C616 C618 \nC620 C621 C622 C624 C625 C626 \nC627 C628 C629 C630 C631 C632 \nC633 C634 C635 C636 C637 C671 \nC681 C683 C689 C690 C707 C730 \nC733 C743 C746 C747 C748 C749 \nC751 C753 C754 C755 C756 C757 \nC759 C760 C761 C762 C763 C764 \nC765 C766 C768 C770 C796 C849 \nC926 C940 C975 C1001 C1003 C1041 \nC1100 C1143 C1164 C1181 C1266 C1276 \nC1281 C1287 C1297 C1339 C1358 C1360 \nC1428 C1459 C1470 C1512 C1519 C1541 \nC1572 C1574 C1583 C1584 C1591 C1599 \nC1602 C1674 C1692 C1693 C1704 C1723 \nC1724 C1725 C1726 C1727 C1729 C1730 \nC1731 C1732 C1733 C1734 C1735 C1737 \nC1738 C1739 C1740 C1741 C1742 C1750 \nC1753 C1800 C1801 C1807 C1808 C1809 \nC1810 C1811 C1813 C1814 C1815 C1816 \nC1817 C1818 C1819 C1821 C1823 C1824 \nC1825 C1826 C1856 C1858 C1860 C1861 \nC1866 C1868 C1869 C1870 C1878 C1884 \nC1958 C1968 C2072 C2075 C2081 C2082 \nC2094 C2179 C2188 C2248 C2281 C2305 \nC2307 C2326 C2328 C2344 C2388 C2402 \nC2448 C2469 C2478</w:t>
      </w:r>
    </w:p>
    <w:p>
      <w:pPr>
        <w:pStyle w:val="PreformattedText"/>
        <w:bidi w:val="0"/>
        <w:spacing w:before="0" w:after="0"/>
        <w:jc w:val="left"/>
        <w:rPr/>
      </w:pPr>
      <w:r>
        <w:rPr/>
        <w:t xml:space="preserve"> </w:t>
      </w:r>
      <w:r>
        <w:rPr/>
        <w:t>C2487 C2510 C2542 \nC2560 C2606 C2637 C2656 C2658 C2659 \nC2660 C2665 C2667 C2669 C2670 C2673 \nC2690 C2747 C2775 C2818 C2858 C2900 \nC2905 C2906 C2907 C2908 C2909 C2910 \nC2911 C2912 C2914 C2915 C2916 C2917 \nC2918 C2926 C2933 C2953 C2965 C2974 \nC2980 C2984 C2989 C2994 C2997 C2999 \nC3000 C3001 C3002 C3003 C3005 C3007 \nC3010 C3024 C3046 C3047 C3050 C3055 \nC3086 C3102 C3115 C3139 C3151 C3165 \nC3169 C3175 C3180 C3261 C3268 C3269 \nC3272 C3273 C3274 C3275 C3277 C3281 \nC3282 C3283 C3338 C3344 C3345 C3346 \nC3347 C3349 C3350 C3354 C3355 C3356 \nC3357 C3381 C3395 C3402 C3403 C3429 \nC3432 C3433 C3434 C3435 C3436 C3437 \nC3438 C3439 C3440 C3442 C3444 C3447 \nC3456 C3513 C3538 C3560 C3562 C3565 \nC3571 C3574 C3627 C3635 C3657 C3683 \nC3723 C3725 C3740 C3750 C3752 C3826 \nC3841 C3846 C3865 C3914 C3916 C3917 \nC3918 C3927 C3963 C3970 C3975 C3998 \nC4030 C4050 C4053 C4054 C4070 C4078 \nC4083 C4097 C4098 C4101 C4102 \n3895: C132_=_C186( C132 C186 ) C132_=_C257( C132 C257 ) C132_=_C318( C132 C318 ) C132_=_C389( C132 C389 ) C132_=_C530( C132 C530 ) \nC132_=_C1003( C132 C1003 ) C132_=_C1164( C132 C1164 ) C132_=_C1599( C132 C1599 ) C132_=_C1693( C132 C1693 ) C132_=_C1801( C132 C1801 ) C132_=_C1884( C132 C1884 ) \nC132_=_C2388( C132 C2388 ) C132_=_C2487( C132 C2487 ) C132_=_C2747( C132 C2747 ) C132_=_C3047( C132 C3047 ) C132_=_C3403( C132 C3403 ) C132_=_C3562( C132 C3562 ) \nC132_=_C3571( C132 C3571 ) C132_=_C3725( C132 C3725 ) C132_=_C3740( C132 C3740 ) C132_=_C3752( C132 C3752 ) C186_=_C257( C186 C257 ) C186_=_C318( C186 C318 ) \nC186_=_C389( C186 C389 ) C186_=_C530( C186 C530 ) C186_=_C1003( C186 C1003 ) C186_=_C1164( C186 C1164 ) C186_=_C1599( C186 C1599 ) C186_=_C1693( C186 C1693 ) \nC186_=_C1801( C186 C1801 ) C186_=_C1884( C186 C1884 ) C186_=_C2388( C186 C2388 ) C186_=_C2487( C186 C2487 ) C186_=_C2747( C186 C2747 ) C186_=_C3047( C186 C3047 ) \nC186_=_C3403( C186 C3403 ) C186_=_C3562( C186 C3562 ) C186_=_C3571( C186 C3571 ) C186_=_C3725( C186 C3725 ) C186_=_C3740( C186 C3740 ) C186_=_C3752( C186 C3752 ) \nC257_=_C318( C257 C318 ) C257_=_C389( C257 C389 ) C257_=_C530( C257 C530 ) C257_=_C1003( C257 C1003 ) C257_=_C1164( C257 C1164 ) C257_=_C1599( C257 C1599 ) \nC257_=_C1693( C257 C1693 ) C257_=_C1801( C257 C1801 ) C257_=_C1884( C257 C1884 ) C257_=_C2388( C257 C2388 ) C257_=_C2487( C257 C2487 ) C257_=_C2747( C257 C2747 ) \nC257_=_C3047( C257 C3047 ) C257_=_C3403( C257 C3403 ) C257_=_C3562( C257 C3562 ) C257_=_C3571( C257 C3571 ) C257_=_C3725( C257 C3725 ) C257_=_C3740( C257 C3740 ) \nC257_=_C3752( C257 C3752 ) C318_=_C389( C318 C389 ) C318_=_C530( C318 C530 ) C318_=_C1003( C318 C1003 ) C318_=_C1164( C318 C1164 ) C318_=_C1599( C318 C1599 ) \nC318_=_C1693( C318 C1693 ) C318_=_C1801( C318 C1801 ) C318_=_C1884( C318 C1884 ) C318_=_C2388( C318 C2388 ) C318_=_C2487( C318 C2487 ) C318_=_C2747( C318 C2747 ) \nC318_=_C3047( C318 C3047 ) C318_=_C3403( C318 C3403 ) C318_=_C3562( C318 C3562 ) C318_=_C3571( C318 C3571 ) C318_=_C3725( C318 C3725 ) C318_=_C3740( C318 C3740 ) \nC318_=_C3752( C318 C3752 ) C389_=_C530( C389 C530 ) C389_=_C1003( C389 C1003 ) C389_=_C1164( C389 C1164 ) C389_=_C1599( C389 C1599 ) C389_=_C1693( C389 C1693 ) \nC389_=_C1801( C389 C1801 ) C389_=_C1884( C389 C1884 ) C389_=_C2388( C389 C2388 ) C389_=_C2487( C389 C2487 ) C389_=_C2747( C389 C2747 ) C389_=_C3047( C389 C3047 ) \nC389_=_C3403( C389 C3403 ) C389_=_C3562( C389 C3562 ) C389_=_C3571( C389 C3571 ) C389_=_C3725( C389 C3725 ) C389_=_C3740( C389 C3740 ) C389_=_C3752( C389 C3752 ) \nC394_=_C402( C394 C402 ) C394_=_C414( C394 C414 ) C394_=_C416( C394 C416 ) C394_=_C612( C394 C612 ) C394_=_C613( C394 C613 ) C394_=_C614( C394 C614 ) \nC394_=_C615( C394 C615 ) C394_=_C616( C394 C616 ) C394_=_C618( C394 C618 ) C394_=_C620( C394 C620 ) C394_=_C621( C394 C621 ) C394_=_C622( C394 C622 ) \nC394_=_C624( C394 C624 ) C394_=_C625( C394 C625 ) C394_=_C626( C394 C626 ) C394_=_C627( C394 C627 ) C394_=_C628( C394 C628 ) C394_=_C629( C394 C629 ) \nC394_=_C630( C394 C630 ) C394_=_C631( C394 C631 ) C394_=_C632( C394 C632 ) C394_=_C633( C394 C633 ) C394_=_C634( C394 C634 ) C394_=_C635( C394 C635 ) \nC394_=_C636( C394 C636 ) C394_=_C637( C394 C637 ) C402_=_C414( C402 C414 ) C402_=_C416( C402 C416 ) C402_=_C523( C402 C523 ) C402_=_C730( C402 C730 ) \nC402_=_C1572( C402 C1572 ) C402_=_C1591( C402 C1591 ) C402_=_C1750( C402 C1750 ) C402_=_C1878( C402 C1878 ) C402_=_C2478( C402 C2478 ) C402_=_C2673( C402 C2673 ) \nC402_=_C2905( C402 C2905 ) C402_=_C2906( C402 C2906 ) C402_=_C2907( C402 C2907 ) C402_=_C2908( C402 C2908 ) C402_=_C2909( C402 C2909 ) C402_=_C2910( C402 C2910 ) \nC402_=_C2911( C402 C2911 ) C402_=_C2912( C402 C2912 ) C402_=_C2914( C402 C2914 ) C402_=_C2915( C402 C2915 ) C402_=_C2916( C402 C2916 ) C402_=_C2917( C402 C2917 ) \nC402_=_C2918( C402 C2918 ) C414_=_C416( C414 C416 ) C414_=_C606( C414 C606 ) C414_=_C634( C414 C634 ) C414_=_C975( C414 C975 ) C414_=_C1143( C414 C1143 ) \nC414_=_C1428( C414 C1428 ) C414_=_C1470( C414 C1470 ) C414_=_C1602( C414 C1602 ) C414_=_C1866( C414 C1866 ) C414_=_C1968( C414 C1968 ) C414_=_C2344( C414 C2344 ) \nC414_=_C2469( C414 C2469 ) C414_=_C2665( C414 C2665 ) C414_=_C3151( C414 C3151 ) C414_=_C3395( C414 C3395 ) C414_=_C3429( C414 C3429 ) C414_=_C3657( C414 C3657 ) \nC414_=_C4030( C414 C4030 ) C414_=_C4050( C414 C4050 ) C414_=_C4053( C414 C4053 ) C414_=_C4054( C414 C4054 ) C416_=_C796( C416 C796 ) C416_=_C926( C416 C926 ) \nC416_=_C1360( C416 C1360 ) C416_=_C1870( C416 C1870 ) C416_=_C2307( C416 C2307 ) C416_=_C2670( C416 C2670 ) C416_=_C2690( C416 C2690 ) C416_=_C2916( C416 C2916 ) \nC416_=_C2974( C416 C2974 ) C416_=_C3024( C416 C3024 ) C416_=_C3456( C416 C3456 ) C416_=_C3513( C416 C3513 ) C416_=_C3627( C416 C3627 ) C416_=_C3635( C416 C3635 ) \nC416_=_C3846( C416 C3846 ) C416_=_C3963( C416 C3963 ) C416_=_C3998( C416 C3998 ) C416_=_C4070( C416 C4070 ) C416_=_C4098( C416 C4098 ) C416_=_C4101( C416 C4101 ) \nC416_=_C4102( C416 C4102 ) C478_=_C507( C478 C507 ) C478_=_C746( C478 C746 ) C478_=_C747( C478 C747 ) C478_=_C748( C478 C748 ) C478_=_C749( C478 C749 ) \nC478_=_C751( C478 C751 ) C478_=_C753( C478 C753 ) C478_=_C754( C478 C754 ) C478_=_C755( C478 C755 ) C478_=_C756( C478 C756 ) C478_=_C757( C478 C757 ) \nC478_=_C759( C478 C759 ) C478_=_C760( C478 C760 ) C478_=_C761( C478 C761 ) C478_=_C762( C478 C762 ) C478_=_C763( C478 C763 ) C478_=_C764( C478 C764 ) \nC478_=_C765( C478 C765 ) C478_=_C766( C478 C766 ) C478_=_C768( C478 C768 ) C478_=_C770( C478 C770 ) C507_=_C516( C507 C516 ) C507_=_C517( C507 C517 ) \nC507_=_C523( C507 C523 ) C507_=_C530( C507 C530 ) C507_=_C746( C507 C746 ) C507_=_C747( C507 C747 ) C507_=_C748( C507 C748 ) C507_=_C749( C507 C749 ) \nC507_=_C751( C507 C751 ) C507_=_C753( C507 C753 ) C507_=_C754( C507 C754 ) C507_=_C755( C507 C755 ) C507_=_C756( C507 C756 ) C507_=_C757( C507 C757 ) \nC507_=_C759( C507 C759 ) C507_=_C760( C507 C760 ) C507_=_C761( C507 C761 ) C507_=_C762( C507 C762 ) C507_=_C763( C507 C763 ) C507_=_C764( C507 C764 ) \nC507_=_C765( C507 C765 ) C507_=_C766( C507 C766 ) C507_=_C768( C507 C768 ) C507_=_C770( C507 C770 ) C516_=_C517( C516 C517 ) C516_=_C523( C516 C523 ) \nC516_=_C530( C516 C530 ) C516_=_C1541( C516 C1541 ) C516_=_C1583( C516 C1583 ) C516_=_C1723( C516 C1723 ) C516_=_C1724( C516 C1724 ) C516_=_C1725( C516 C1725 ) \nC516_=_C1726( C516 C1726 ) C516_=_C1727( C516 C1727 ) C516_=_C1729( C516 C1729 ) C516_=_C1730( C516 C1730 ) C516_=_C1731( C516 C1731 ) C516_=_C1732( C516 C1732 ) \nC516_=_C1733( C516 C1733 ) C516_=_C1734( C516 C1734 ) C516_=_C1735( C516 C1735 ) C516_=_C1737( C516 C1737 ) C516_=_C1738( C516 C1738 ) C516_=_C1739( C516 C1739 ) \nC516_=_C1740( C516 C1740 ) C516_=_C1741( C516 C1741 ) C516_=_C1742( C516 C1742 ) C517_=_C523( C517 C523 ) C517_=_C530( C517 C530 ) C517_=_C671( C517 C671 ) \nC517_=_C1266( C517 C1266 ) C517_=_C1584( C517 C1584 ) C517_=_C1807( C517 C1807 ) C517_=_C1808( C517 C1808 ) C517_=_C1809( C517 C1809 ) C517_=_C1810( C517 C1810 ) \nC517_=_C1811( C517 C1811 ) C517_=_C1813( C517 C1813 ) C517_=_C1814( C517 C1814 ) C517_=_C1815( C517 C1815 ) C517_=_C1816( C517 C1816 ) C517_=_C1817( C517 C1817 ) \nC517_=_C1818( C517 C1818 ) C517_=_C1819( C517 C1819 ) C517_=_C1821( C517 C1821 ) C517_=_C1823( C517 C1823 ) C517_=_C1824( C517 C1824 ) C517_=_C1825( C517 C1825 ) \nC517_=_C1826( C517 C1826 ) C523_=_C530( C523 C530 ) C523_=_C730( C523 C730 ) C523_=_C1572( C523 C1572 ) C523_=_C1591( C523 C1591 ) C523_=_C1750( C523 C1750 ) \nC523_=_C1878( C523 C1878 ) C523_=_C2478( C523 C2478 ) C523_=_C2673( C523 C2673 ) C523_=_C2905( C523 C2905 ) C523_=_C2906( C523 C2906 ) C523_=_C2907( C523 C2907 ) \nC523_=_C2908( C523 C2908 ) C523_=_C2909( C523 C2909 ) C523_=_C2910( C523 C2910 ) C523_=_C2911( C523 C2911 ) C523_=_C2912( C523 C2912 ) C523_=_C2914( C523 C2914 ) \nC523_=_C2915( C523 C2915 ) C523_=_C2916( C523 C2916 ) C523_=_C2917( C523 C2917 ) C523_=_C2918( C523 C2918 ) C530_=_C1003( C530 C1003 ) C530_=_C1164( C530 C1164 ) \nC530_=_C1599( C530 C1599 ) C530_=_C1693( C530 C1693 ) C530_=_C1801( C530 C1801 ) C530_=_C1884( C530 C1884 ) C530_=_C2388( C530 C2388 ) C530_=_C2487( C530 C2487 ) \nC530_=_C2747( C530 C2747 ) C530_=_C3047( C530 C3047 ) C530_=_C3403( C530 C3403 ) C530_=_C3562( C530 C3562 ) C530_=_C3571( C530 C3571 ) C530_=_C3725( C530 C3725 ) \nC530_=_C3740( C530 C3740 ) C530_=_C3752( C530 C3752 ) C581_=_C690( C581 C690 ) C581_=_C743( C581 C743 ) C581_=_C1100( C581 C1100 ) C581_=_C1674( C581 C1674 ) \nC581_=_C1869( C581 C1869 ) C581_=_C2082( C581 C2082 ) C581_=_C2248( C581 C2248 ) C581_=_C2305( C581 C2305 ) C581_=_C2560( C581 C2560 ) C581_=_C2669( C581 C2669 ) \nC581_=_C3050( C581 C3050 ) C581_=_C3338( C581 C3338 ) C581_=_C3381( C581 C3381 ) C581_=_C3538( C581 C3538 ) C581_=_C3565( C581 C3565 ) C581_=_C3574( C581 C3574 ) \nC581_=_C3683( C581 C3683 ) C581_=_C3865( C581 C3865 ) C581_=_C3927( C581 C3927 ) C581_=_C3975( C581 C3975 ) C581_=_C4097( C581 C4097 ) C606_=_C634( C606 C634 ) \nC606_=_C975( C606 C975 )</w:t>
      </w:r>
    </w:p>
    <w:p>
      <w:pPr>
        <w:pStyle w:val="PreformattedText"/>
        <w:bidi w:val="0"/>
        <w:spacing w:before="0" w:after="0"/>
        <w:jc w:val="left"/>
        <w:rPr/>
      </w:pPr>
      <w:r>
        <w:rPr/>
        <w:t xml:space="preserve"> </w:t>
      </w:r>
      <w:r>
        <w:rPr/>
        <w:t>C606_=_C1143( C606 C1143 ) C606_=_C1428( C606 C1428 ) C606_=_C1470( C606 C1470 ) C606_=_C1602( C606 C1602 ) C606_=_C1866( C606 C1866 ) \nC606_=_C1968( C606 C1968 ) C606_=_C2344( C606 C2344 ) C606_=_C2469( C606 C2469 ) C606_=_C2665( C606 C2665 ) C606_=_C3151( C606 C3151 ) C606_=_C3395( C606 C3395 ) \nC606_=_C3429( C606 C3429 ) C606_=_C3657( C606 C3657 ) C606_=_C4030( C606 C4030 ) C606_=_C4050( C606 C4050 ) C606_=_C4053( C606 C4053 ) C606_=_C4054( C606 C4054 ) \nC612_=_C613( C612 C613 ) C612_=_C614( C612 C614 ) C612_=_C615( C612 C615 ) C612_=_C616( C612 C616 ) C612_=_C618( C612 C618 ) C612_=_C620( C612 C620 ) \nC612_=_C621( C612 C621 ) C612_=_C622( C612 C622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730( C612 C730 ) C612_=_C733( C612 C733 ) \nC612_=_C743( C612 C743 ) C613_=_C614( C613 C614 ) C613_=_C615( C613 C615 ) C613_=_C616( C613 C616 ) C613_=_C618( C613 C618 ) C613_=_C620( C613 C620 ) \nC613_=_C621( C613 C621 ) C613_=_C622( C613 C622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975( C613 C975 ) C614_=_C615( C614 C615 ) \nC614_=_C616( C614 C616 ) C614_=_C618( C614 C618 ) C614_=_C620( C614 C620 ) C614_=_C621( C614 C621 ) C614_=_C622( C614 C622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1143( C614 C1143 ) C615_=_C616( C615 C616 ) C615_=_C618( C615 C618 ) C615_=_C620( C615 C620 ) C615_=_C621( C615 C621 ) \nC615_=_C622( C615 C622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1459( C615 C1459 ) C615_=_C1470( C615 C1470 ) C616_=_C618( C616 C618 ) \nC616_=_C620( C616 C620 ) C616_=_C621( C616 C621 ) C616_=_C622( C616 C622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1572( C616 C1572 ) \nC616_=_C1574( C616 C1574 ) C618_=_C620( C618 C620 ) C618_=_C621( C618 C621 ) C618_=_C622( C618 C622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1750( C618 C1750 ) C618_=_C1753( C618 C1753 ) C620_=_C621( C620 C621 ) C620_=_C622( C620 C622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1958( C620 C1958 ) C620_=_C1968( C620 C1968 ) C621_=_C622( C621 C622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1724( C621 C1724 ) \nC621_=_C1809( C621 C1809 ) C621_=_C2402( C621 C2402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1727( C622 C1727 ) C622_=_C1811( C622 C1811 ) \nC622_=_C2542( C622 C2542 ) C622_=_C2560( C622 C2560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1729( C624 C1729 ) C624_=_C1813( C624 C1813 ) C624_=_C2933( C624 C2933 ) \nC625_=_C626( C625 C626 ) C625_=_C627( C625 C627 ) C625_=_C628( C625 C628 ) C625_=_C629( C625 C629 ) C625_=_C630( C625 C630 ) C625_=_C631( C625 C631 ) \nC625_=_C632( C625 C632 ) C625_=_C633( C625 C633 ) C625_=_C634( C625 C634 ) C625_=_C635( C625 C635 ) C625_=_C636( C625 C636 ) C625_=_C637( C625 C637 ) \nC625_=_C1297( C625 C1297 ) C625_=_C1519( C625 C1519 ) C625_=_C1730( C625 C1730 ) C625_=_C1815( C625 C1815 ) C625_=_C1856( C625 C1856 ) C625_=_C2402( C625 C2402 ) \nC625_=_C2542( C625 C2542 ) C625_=_C2637( C625 C2637 ) C625_=_C2656( C625 C2656 ) C625_=_C2858( C625 C2858 ) C625_=_C2933( C625 C2933 ) C625_=_C2994( C625 C2994 ) \nC625_=_C2997( C625 C2997 ) C625_=_C2999( C625 C2999 ) C625_=_C3000( C625 C3000 ) C625_=_C3001( C625 C3001 ) C625_=_C3002( C625 C3002 ) C625_=_C3003( C625 C3003 ) \nC625_=_C3005( C625 C3005 ) C625_=_C3007( C625 C3007 ) C625_=_C3010( C625 C3010 ) C626_=_C627( C626 C627 ) C626_=_C628( C626 C628 ) C626_=_C629( C626 C629 ) \nC626_=_C630( C626 C630 ) C626_=_C631( C626 C631 ) C626_=_C632( C626 C632 ) C626_=_C633( C626 C633 ) C626_=_C634( C626 C634 ) C626_=_C635( C626 C635 ) \nC626_=_C636( C626 C636 ) C626_=_C637( C626 C637 ) C626_=_C2907( C626 C2907 ) C626_=_C3086( C626 C3086 ) C627_=_C628( C627 C628 ) C627_=_C629( C627 C629 ) \nC627_=_C630( C627 C630 ) C627_=_C631( C627 C631 ) C627_=_C632( C627 C632 ) C627_=_C633( C627 C633 ) C627_=_C634( C627 C634 ) C627_=_C635( C627 C635 ) \nC627_=_C636( C627 C636 ) C627_=_C637( C627 C637 ) C627_=_C733( C627 C733 ) C627_=_C940( C627 C940 ) C627_=_C1459( C627 C1459 ) C627_=_C1574( C627 C1574 ) \nC627_=_C1753( C627 C1753 ) C627_=_C1858( C627 C1858 ) C627_=_C1958( C627 C1958 ) C627_=_C2658( C627 C2658 ) C627_=_C2908( C627 C2908 ) C627_=_C3086( C627 C3086 ) \nC627_=_C3115( C627 C3115 ) C627_=_C3268( C627 C3268 ) C627_=_C3269( C627 C3269 ) C627_=_C3272( C627 C3272 ) C627_=_C3273( C627 C3273 ) C627_=_C3274( C627 C3274 ) \nC627_=_C3275( C627 C3275 ) C627_=_C3277( C627 C3277 ) C627_=_C3281( C627 C3281 ) C627_=_C3282( C627 C3282 ) C627_=_C3283( C627 C3283 ) C628_=_C629( C628 C629 ) \nC628_=_C630( C628 C630 ) C628_=_C631( C628 C631 ) C628_=_C632( C628 C632 ) C628_=_C633( C628 C633 ) C628_=_C634( C628 C634 ) C628_=_C635( C628 C635 ) \nC628_=_C636( C628 C636 ) C628_=_C637( C628 C637 ) C628_=_C3395( C628 C3395 ) C629_=_C630( C629 C630 ) C629_=_C631( C629 C631 ) C629_=_C632( C629 C632 ) \nC629_=_C633( C629 C633 ) C629_=_C634( C629 C634 ) C629_=_C635( C629 C635 ) C629_=_C636( C629 C636 ) C629_=_C637( C629 C637 ) C629_=_C3429( C629 C3429 ) \nC630_=_C631( C630 C631 ) C630_=_C632( C630 C632 ) C630_=_C633( C630 C633 ) C630_=_C634( C630 C634 ) C630_=_C635( C630 C635 ) C630_=_C636( C630 C636 ) \nC630_=_C637( C630 C637 ) C630_=_C2909( C630 C2909 ) C630_=_C3272( C630 C3272 ) C631_=_C632( C631 C632 ) C631_=_C633( C631 C633 ) C631_=_C634( C631 C634 ) \nC631_=_C635( C631 C635 ) C631_=_C636( C631 C636 ) C631_=_C637( C631 C637 ) C631_=_C1734( C631 C1734 ) C631_=_C1819( C631 C1819 ) C631_=_C2999( C631 C2999 ) \nC632_=_C633( C632 C633 ) C632_=_C634( C632 C634 ) C632_=_C635( C632 C635 ) C632_=_C636( C632 C636 ) C632_=_C637( C632 C637 ) C632_=_C1739( C632 C1739 ) \nC632_=_C1823( C632 C1823 ) C632_=_C3002( C632 C3002 ) C633_=_C634( C633 C634 ) C633_=_C635( C633 C635 ) C633_=_C636( C633 C636 ) C633_=_C637( C633 C637 ) \nC633_=_C1740( C633 C1740 ) C633_=_C1824( C633 C1824 ) C633_=_C3003( C633 C3003 ) C634_=_C635( C634 C635 ) C634_=_C636( C634 C636 ) C634_=_C637( C634 C637 ) \nC634_=_C975( C634 C975 ) C634_=_C1143( C634 C1143 ) C634_=_C1428( C634 C1428 ) C634_=_C1470( C634 C1470 ) C634_=_C1602( C634 C1602 ) C634_=_C1866( C634 C1866 ) \nC634_=_C1968( C634 C1968 ) C634_=_C2344( C634 C2344 ) C634_=_C2469( C634 C2469 ) C634_=_C2665( C634 C2665 ) C634_=_C3151( C634 C3151 ) C634_=_C3395( C634 C3395 ) \nC634_=_C3429( C634 C3429 ) C634_=_C3657( C634 C3657 ) C634_=_C4030( C634 C4030 ) C634_=_C4050( C634 C4050 ) C634_=_C4053( C634 C4053 ) C634_=_C4054( C634 C4054 ) \nC635_=_C636( C635 C636 ) C635_=_C637( C635 C637 ) C635_=_C1741( C635 C1741 ) C635_=_C2915( C635 C2915 ) C635_=_C3277( C635 C3277 ) C636_=_C637( C636 C637 ) \nC636_=_C2918( C636 C2918 ) C636_=_C3282( C636 C3282 ) C637_=_C4053( C637 C4053 ) C671_=_C681( C671 C681 ) C671_=_C683( C671 C683 ) C671_=_C689( C671 C689 ) \nC671_=_C690( C671 C690 ) C671_=_C1266( C671 C1266 ) C671_=_C1584( C671 C1584 ) C671_=_C1807( C671 C1807 ) C671_=_C1808( C671</w:t>
      </w:r>
    </w:p>
    <w:p>
      <w:pPr>
        <w:pStyle w:val="PreformattedText"/>
        <w:bidi w:val="0"/>
        <w:spacing w:before="0" w:after="0"/>
        <w:jc w:val="left"/>
        <w:rPr/>
      </w:pPr>
      <w:r>
        <w:rPr/>
        <w:t xml:space="preserve"> </w:t>
      </w:r>
      <w:r>
        <w:rPr/>
        <w:t>C1808 ) C671_=_C1809( C671 C1809 ) \nC671_=_C1810( C671 C1810 ) C671_=_C1811( C671 C1811 ) C671_=_C1813( C671 C1813 ) C671_=_C1814( C671 C1814 ) C671_=_C1815( C671 C1815 ) C671_=_C1816( C671 C1816 ) \nC671_=_C1817( C671 C1817 ) C671_=_C1818( C671 C1818 ) C671_=_C1819( C671 C1819 ) C671_=_C1821( C671 C1821 ) C671_=_C1823( C671 C1823 ) C671_=_C1824( C671 C1824 ) \nC671_=_C1825( C671 C1825 ) C671_=_C1826( C671 C1826 ) C681_=_C683( C681 C683 ) C681_=_C689( C681 C689 ) C681_=_C690( C681 C690 ) C681_=_C1181( C681 C1181 ) \nC681_=_C1276( C681 C1276 ) C681_=_C1817( C681 C1817 ) C681_=_C1860( C681 C1860 ) C681_=_C2072( C681 C2072 ) C681_=_C2281( C681 C2281 ) C681_=_C2659( C681 C2659 ) \nC681_=_C2965( C681 C2965 ) C681_=_C2980( C681 C2980 ) C681_=_C3102( C681 C3102 ) C681_=_C3169( C681 C3169 ) C681_=_C3344( C681 C3344 ) C681_=_C3345( C681 C3345 ) \nC681_=_C3346( C681 C3346 ) C681_=_C3347( C681 C3347 ) C681_=_C3349( C681 C3349 ) C681_=_C3350( C681 C3350 ) C681_=_C3354( C681 C3354 ) C681_=_C3355( C681 C3355 ) \nC681_=_C3356( C681 C3356 ) C681_=_C3357( C681 C3357 ) C683_=_C689( C683 C689 ) C683_=_C690( C683 C690 ) C683_=_C1001( C683 C1001 ) C683_=_C1281( C683 C1281 ) \nC683_=_C1692( C683 C1692 ) C683_=_C1800( C683 C1800 ) C683_=_C2075( C683 C2075 ) C683_=_C2326( C683 C2326 ) C683_=_C2448( C683 C2448 ) C683_=_C2606( C683 C2606 ) \nC683_=_C2900( C683 C2900 ) C683_=_C2926( C683 C2926 ) C683_=_C2953( C683 C2953 ) C683_=_C2984( C683 C2984 ) C683_=_C3046( C683 C3046 ) C683_=_C3139( C683 C3139 ) \nC683_=_C3175( C683 C3175 ) C683_=_C3261( C683 C3261 ) C683_=_C3346( C683 C3346 ) C683_=_C3402( C683 C3402 ) C683_=_C3560( C683 C3560 ) C683_=_C3723( C683 C3723 ) \nC683_=_C3750( C683 C3750 ) C683_=_C3841( C683 C3841 ) C683_=_C3914( C683 C3914 ) C683_=_C3916( C683 C3916 ) C683_=_C3917( C683 C3917 ) C683_=_C3918( C683 C3918 ) \nC689_=_C690( C689 C690 ) C689_=_C849( C689 C849 ) C689_=_C1287( C689 C1287 ) C689_=_C1339( C689 C1339 ) C689_=_C1358( C689 C1358 ) C689_=_C1512( C689 C1512 ) \nC689_=_C1826( C689 C1826 ) C689_=_C1868( C689 C1868 ) C689_=_C2081( C689 C2081 ) C689_=_C2188( C689 C2188 ) C689_=_C2328( C689 C2328 ) C689_=_C2667( C689 C2667 ) \nC689_=_C2775( C689 C2775 ) C689_=_C2989( C689 C2989 ) C689_=_C3165( C689 C3165 ) C689_=_C3180( C689 C3180 ) C689_=_C3826( C689 C3826 ) C689_=_C3917( C689 C3917 ) \nC689_=_C3970( C689 C3970 ) C689_=_C4078( C689 C4078 ) C689_=_C4083( C689 C4083 ) C690_=_C743( C690 C743 ) C690_=_C1100( C690 C1100 ) C690_=_C1674( C690 C1674 ) \nC690_=_C1869( C690 C1869 ) C690_=_C2082( C690 C2082 ) C690_=_C2248( C690 C2248 ) C690_=_C2305( C690 C2305 ) C690_=_C2560( C690 C2560 ) C690_=_C2669( C690 C2669 ) \nC690_=_C3050( C690 C3050 ) C690_=_C3338( C690 C3338 ) C690_=_C3381( C690 C3381 ) C690_=_C3538( C690 C3538 ) C690_=_C3565( C690 C3565 ) C690_=_C3574( C690 C3574 ) \nC690_=_C3683( C690 C3683 ) C690_=_C3865( C690 C3865 ) C690_=_C3927( C690 C3927 ) C690_=_C3975( C690 C3975 ) C690_=_C4097( C690 C4097 ) C707_=_C1041( C707 C1041 ) \nC707_=_C1704( C707 C1704 ) C707_=_C1861( C707 C1861 ) C707_=_C2094( C707 C2094 ) C707_=_C2179( C707 C2179 ) C707_=_C2510( C707 C2510 ) C707_=_C2660( C707 C2660 ) \nC707_=_C2818( C707 C2818 ) C707_=_C3055( C707 C3055 ) C707_=_C3432( C707 C3432 ) C707_=_C3433( C707 C3433 ) C707_=_C3434( C707 C3434 ) C707_=_C3435( C707 C3435 ) \nC707_=_C3436( C707 C3436 ) C707_=_C3437( C707 C3437 ) C707_=_C3438( C707 C3438 ) C707_=_C3439( C707 C3439 ) C707_=_C3440( C707 C3440 ) C707_=_C3442( C707 C3442 ) \nC707_=_C3444( C707 C3444 ) C707_=_C3447( C707 C3447 ) C730_=_C733( C730 C733 ) C730_=_C743( C730 C743 ) C730_=_C1572( C730 C1572 ) C730_=_C1591( C730 C1591 ) \nC730_=_C1750( C730 C1750 ) C730_=_C1878( C730 C1878 ) C730_=_C2478( C730 C2478 ) C730_=_C2673( C730 C2673 ) C730_=_C2905( C730 C2905 ) C730_=_C2906( C730 C2906 ) \nC730_=_C2907( C730 C2907 ) C730_=_C2908( C730 C2908 ) C730_=_C2909( C730 C2909 ) C730_=_C2910( C730 C2910 ) C730_=_C2911( C730 C2911 ) C730_=_C2912( C730 C2912 ) \nC730_=_C2914( C730 C2914 ) C730_=_C2915( C730 C2915 ) C730_=_C2916( C730 C2916 ) C730_=_C2917( C730 C2917 ) C730_=_C2918( C730 C2918 ) C733_=_C743( C733 C743 ) \nC733_=_C940( C733 C940 ) C733_=_C1459( C733 C1459 ) C733_=_C1574( C733 C1574 ) C733_=_C1753( C733 C1753 ) C733_=_C1858( C733 C1858 ) C733_=_C1958( C733 C1958 ) \nC733_=_C2658( C733 C2658 ) C733_=_C2908( C733 C2908 ) C733_=_C3086( C733 C3086 ) C733_=_C3115( C733 C3115 ) C733_=_C3268( C733 C3268 ) C733_=_C3269( C733 C3269 ) \nC733_=_C3272( C733 C3272 ) C733_=_C3273( C733 C3273 ) C733_=_C3274( C733 C3274 ) C733_=_C3275( C733 C3275 ) C733_=_C3277( C733 C3277 ) C733_=_C3281( C733 C3281 ) \nC733_=_C3282( C733 C3282 ) C733_=_C3283( C733 C3283 ) C743_=_C1100( C743 C1100 ) C743_=_C1674( C743 C1674 ) C743_=_C1869( C743 C1869 ) C743_=_C2082( C743 C2082 ) \nC743_=_C2248( C743 C2248 ) C743_=_C2305( C743 C2305 ) C743_=_C2560( C743 C2560 ) C743_=_C2669( C743 C2669 ) C743_=_C3050( C743 C3050 ) C743_=_C3338( C743 C3338 ) \nC743_=_C3381( C743 C3381 ) C743_=_C3538( C743 C3538 ) C743_=_C3565( C743 C3565 ) C743_=_C3574( C743 C3574 ) C743_=_C3683( C743 C3683 ) C743_=_C3865( C743 C3865 ) \nC743_=_C3927( C743 C3927 ) C743_=_C3975( C743 C3975 ) C743_=_C4097( C743 C4097 ) C746_=_C747( C746 C747 ) C746_=_C748( C746 C748 ) C746_=_C749( C746 C749 ) \nC746_=_C751( C746 C751 ) C746_=_C753( C746 C753 ) C746_=_C754( C746 C754 ) C746_=_C755( C746 C755 ) C746_=_C756( C746 C756 ) C746_=_C757( C746 C757 ) \nC746_=_C759( C746 C759 ) C746_=_C760( C746 C760 ) C746_=_C761( C746 C761 ) C746_=_C762( C746 C762 ) C746_=_C763( C746 C763 ) C746_=_C764( C746 C764 ) \nC746_=_C765( C746 C765 ) C746_=_C766( C746 C766 ) C746_=_C768( C746 C768 ) C746_=_C770( C746 C770 ) C746_=_C1001( C746 C1001 ) C746_=_C1003( C746 C1003 ) \nC747_=_C748( C747 C748 ) C747_=_C749( C747 C749 ) C747_=_C751( C747 C751 ) C747_=_C753( C747 C753 ) C747_=_C754( C747 C754 ) C747_=_C755( C747 C755 ) \nC747_=_C756( C747 C756 ) C747_=_C757( C747 C757 ) C747_=_C759( C747 C759 ) C747_=_C760( C747 C760 ) C747_=_C761( C747 C761 ) C747_=_C762( C747 C762 ) \nC747_=_C763( C747 C763 ) C747_=_C764( C747 C764 ) C747_=_C765( C747 C765 ) C747_=_C766( C747 C766 ) C747_=_C768( C747 C768 ) C747_=_C770( C747 C770 ) \nC748_=_C749( C748 C749 ) C748_=_C751( C748 C751 ) C748_=_C753( C748 C753 ) C748_=_C754( C748 C754 ) C748_=_C755( C748 C755 ) C748_=_C756( C748 C756 ) \nC748_=_C757( C748 C757 ) C748_=_C759( C748 C759 ) C748_=_C760( C748 C760 ) C748_=_C761( C748 C761 ) C748_=_C762( C748 C762 ) C748_=_C763( C748 C763 ) \nC748_=_C764( C748 C764 ) C748_=_C765( C748 C765 ) C748_=_C766( C748 C766 ) C748_=_C768( C748 C768 ) C748_=_C770( C748 C770 ) C748_=_C1583( C748 C1583 ) \nC748_=_C1584( C748 C1584 ) C748_=_C1591( C748 C1591 ) C748_=_C1599( C748 C1599 ) C748_=_C1602( C748 C1602 ) C749_=_C751( C749 C751 ) C749_=_C753( C749 C753 ) \nC749_=_C754( C749 C754 ) C749_=_C755( C749 C755 ) C749_=_C756( C749 C756 ) C749_=_C757( C749 C757 ) C749_=_C759( C749 C759 ) C749_=_C760( C749 C760 ) \nC749_=_C761( C749 C761 ) C749_=_C762( C749 C762 ) C749_=_C763( C749 C763 ) C749_=_C764( C749 C764 ) C749_=_C765( C749 C765 ) C749_=_C766( C749 C766 ) \nC749_=_C768( C749 C768 ) C749_=_C770( C749 C770 ) C749_=_C1692( C749 C1692 ) C749_=_C1693( C749 C1693 ) C751_=_C753( C751 C753 ) C751_=_C754( C751 C754 ) \nC751_=_C755( C751 C755 ) C751_=_C756( C751 C756 ) C751_=_C757( C751 C757 ) C751_=_C759( C751 C759 ) C751_=_C760( C751 C760 ) C751_=_C761( C751 C761 ) \nC751_=_C762( C751 C762 ) C751_=_C763( C751 C763 ) C751_=_C764( C751 C764 ) C751_=_C765( C751 C765 ) C751_=_C766( C751 C766 ) C751_=_C768( C751 C768 ) \nC751_=_C770( C751 C770 ) C751_=_C1800( C751 C1800 ) C751_=_C1801( C751 C1801 ) C753_=_C754( C753 C754 ) C753_=_C755( C753 C755 ) C753_=_C756( C753 C756 ) \nC753_=_C757( C753 C757 ) C753_=_C759( C753 C759 ) C753_=_C760( C753 C760 ) C753_=_C761( C753 C761 ) C753_=_C762( C753 C762 ) C753_=_C763( C753 C763 ) \nC753_=_C764( C753 C764 ) C753_=_C765( C753 C765 ) C753_=_C766( C753 C766 ) C753_=_C768( C753 C768 ) C753_=_C770( C753 C770 ) C753_=_C1723( C753 C1723 ) \nC753_=_C1807( C753 C1807 ) C753_=_C1878( C753 C1878 ) C753_=_C1884( C753 C1884 ) C754_=_C755( C754 C755 ) C754_=_C756( C754 C756 ) C754_=_C757( C754 C757 ) \nC754_=_C759( C754 C759 ) C754_=_C760( C754 C760 ) C754_=_C761( C754 C761 ) C754_=_C762( C754 C762 ) C754_=_C763( C754 C763 ) C754_=_C764( C754 C764 ) \nC754_=_C765( C754 C765 ) C754_=_C766( C754 C766 ) C754_=_C768( C754 C768 ) C754_=_C770( C754 C770 ) C754_=_C2094( C754 C2094 ) C755_=_C756( C755 C756 ) \nC755_=_C757( C755 C757 ) C755_=_C759( C755 C759 ) C755_=_C760( C755 C760 ) C755_=_C761( C755 C761 ) C755_=_C762( C755 C762 ) C755_=_C763( C755 C763 ) \nC755_=_C764( C755 C764 ) C755_=_C765( C755 C765 ) C755_=_C766( C755 C766 ) C755_=_C768( C755 C768 ) C755_=_C770( C755 C770 ) C756_=_C757( C756 C757 ) \nC756_=_C759( C756 C759 ) C756_=_C760( C756 C760 ) C756_=_C761( C756 C761 ) C756_=_C762( C756 C762 ) C756_=_C763( C756 C763 ) C756_=_C764( C756 C764 ) \nC756_=_C765( C756 C765 ) C756_=_C766( C756 C766 ) C756_=_C768( C756 C768 ) C756_=_C770( C756 C770 ) C756_=_C1726( C756 C1726 ) C756_=_C1810( C756 C1810 ) \nC756_=_C2478( C756 C2478 ) C756_=_C2487( C756 C2487 ) C757_=_C759( C757 C759 ) C757_=_C760( C757 C760 ) C757_=_C761( C757 C761 ) C757_=_C762( C757 C762 ) \nC757_=_C763( C757 C763 ) C757_=_C764( C757 C764 ) C757_=_C765( C757 C765 ) C757_=_C766( C757 C766 ) C757_=_C768( C757 C768 ) C757_=_C770( C757 C770 ) \nC757_=_C2747( C757 C2747 ) C759_=_C760( C759 C760 ) C759_=_C761( C759 C761 ) C759_=_C762( C759 C762 ) C759_=_C763( C759 C763 ) C759_=_C764( C759 C764 ) \nC759_=_C765( C759 C765 ) C759_=_C766( C759 C766 ) C759_=_C768( C759 C768 ) C759_=_C770( C759 C770 ) C759_=_C2905( C759 C2905 ) C759_=_C2965( C759 C2965 ) \nC759_=_C2974( C759 C2974 ) C760_=_C761( C760 C761 ) C760_=_C762( C760 C762 ) C760_=_C763( C760 C763 ) C760_=_C764( C760 C764 ) C760_=_C765( C760 C765 ) \nC760_=_C766( C760 C766 ) C760_=_C768(</w:t>
      </w:r>
    </w:p>
    <w:p>
      <w:pPr>
        <w:pStyle w:val="PreformattedText"/>
        <w:bidi w:val="0"/>
        <w:spacing w:before="0" w:after="0"/>
        <w:jc w:val="left"/>
        <w:rPr/>
      </w:pPr>
      <w:r>
        <w:rPr/>
        <w:t xml:space="preserve"> </w:t>
      </w:r>
      <w:r>
        <w:rPr/>
        <w:t>C760 C768 ) C760_=_C770( C760 C770 ) C760_=_C3046( C760 C3046 ) C760_=_C3047( C760 C3047 ) C760_=_C3050( C760 C3050 ) \nC761_=_C762( C761 C762 ) C761_=_C763( C761 C763 ) C761_=_C764( C761 C764 ) C761_=_C765( C761 C765 ) C761_=_C766( C761 C766 ) C761_=_C768( C761 C768 ) \nC761_=_C770( C761 C770 ) C761_=_C2997( C761 C2997 ) C761_=_C3402( C761 C3402 ) C761_=_C3403( C761 C3403 ) C762_=_C763( C762 C763 ) C762_=_C764( C762 C764 ) \nC762_=_C765( C762 C765 ) C762_=_C766( C762 C766 ) C762_=_C768( C762 C768 ) C762_=_C770( C762 C770 ) C762_=_C3560( C762 C3560 ) C762_=_C3562( C762 C3562 ) \nC762_=_C3565( C762 C3565 ) C763_=_C764( C763 C764 ) C763_=_C765( C763 C765 ) C763_=_C766( C763 C766 ) C763_=_C768( C763 C768 ) C763_=_C770( C763 C770 ) \nC763_=_C1733( C763 C1733 ) C763_=_C1818( C763 C1818 ) C763_=_C2911( C763 C2911 ) C763_=_C3571( C763 C3571 ) C763_=_C3574( C763 C3574 ) C764_=_C765( C764 C765 ) \nC764_=_C766( C764 C766 ) C764_=_C768( C764 C768 ) C764_=_C770( C764 C770 ) C764_=_C3723( C764 C3723 ) C764_=_C3725( C764 C3725 ) C765_=_C766( C765 C766 ) \nC765_=_C768( C765 C768 ) C765_=_C770( C765 C770 ) C765_=_C3438( C765 C3438 ) C765_=_C3750( C765 C3750 ) C765_=_C3752( C765 C3752 ) C766_=_C768( C766 C768 ) \nC766_=_C770( C766 C770 ) C768_=_C770( C768 C770 ) C768_=_C3963( C768 C3963 ) C796_=_C926( C796 C926 ) C796_=_C1360( C796 C1360 ) C796_=_C1870( C796 C1870 ) \nC796_=_C2307( C796 C2307 ) C796_=_C2670( C796 C2670 ) C796_=_C2690( C796 C2690 ) C796_=_C2916( C796 C2916 ) C796_=_C2974( C796 C2974 ) C796_=_C3024( C796 C3024 ) \nC796_=_C3456( C796 C3456 ) C796_=_C3513( C796 C3513 ) C796_=_C3627( C796 C3627 ) C796_=_C3635( C796 C3635 ) C796_=_C3846( C796 C3846 ) C796_=_C3963( C796 C3963 ) \nC796_=_C3998( C796 C3998 ) C796_=_C4070( C796 C4070 ) C796_=_C4098( C796 C4098 ) C796_=_C4101( C796 C4101 ) C796_=_C4102( C796 C4102 ) C849_=_C1287( C849 C1287 ) \nC849_=_C1339( C849 C1339 ) C849_=_C1358( C849 C1358 ) C849_=_C1512( C849 C1512 ) C849_=_C1826( C849 C1826 ) C849_=_C1868( C849 C1868 ) C849_=_C2081( C849 C2081 ) \nC849_=_C2188( C849 C2188 ) C849_=_C2328( C849 C2328 ) C849_=_C2667( C849 C2667 ) C849_=_C2775( C849 C2775 ) C849_=_C2989( C849 C2989 ) C849_=_C3165( C849 C3165 ) \nC849_=_C3180( C849 C3180 ) C849_=_C3826( C849 C3826 ) C849_=_C3917( C849 C3917 ) C849_=_C3970( C849 C3970 ) C849_=_C4078( C849 C4078 ) C849_=_C4083( C849 C4083 ) \nC926_=_C1360( C926 C1360 ) C926_=_C1870( C926 C1870 ) C926_=_C2307( C926 C2307 ) C926_=_C2670( C926 C2670 ) C926_=_C2690( C926 C2690 ) C926_=_C2916( C926 C2916 ) \nC926_=_C2974( C926 C2974 ) C926_=_C3024( C926 C3024 ) C926_=_C3456( C926 C3456 ) C926_=_C3513( C926 C3513 ) C926_=_C3627( C926 C3627 ) C926_=_C3635( C926 C3635 ) \nC926_=_C3846( C926 C3846 ) C926_=_C3963( C926 C3963 ) C926_=_C3998( C926 C3998 ) C926_=_C4070( C926 C4070 ) C926_=_C4098( C926 C4098 ) C926_=_C4101( C926 C4101 ) \nC926_=_C4102( C926 C4102 ) C940_=_C1459( C940 C1459 ) C940_=_C1574( C940 C1574 ) C940_=_C1753( C940 C1753 ) C940_=_C1858( C940 C1858 ) C940_=_C1958( C940 C1958 ) \nC940_=_C2658( C940 C2658 ) C940_=_C2908( C940 C2908 ) C940_=_C3086( C940 C3086 ) C940_=_C3115( C940 C3115 ) C940_=_C3268( C940 C3268 ) C940_=_C3269( C940 C3269 ) \nC940_=_C3272( C940 C3272 ) C940_=_C3273( C940 C3273 ) C940_=_C3274( C940 C3274 ) C940_=_C3275( C940 C3275 ) C940_=_C3277( C940 C3277 ) C940_=_C3281( C940 C3281 ) \nC940_=_C3282( C940 C3282 ) C940_=_C3283( C940 C3283 ) C975_=_C1143( C975 C1143 ) C975_=_C1428( C975 C1428 ) C975_=_C1470( C975 C1470 ) C975_=_C1602( C975 C1602 ) \nC975_=_C1866( C975 C1866 ) C975_=_C1968( C975 C1968 ) C975_=_C2344( C975 C2344 ) C975_=_C2469( C975 C2469 ) C975_=_C2665( C975 C2665 ) C975_=_C3151( C975 C3151 ) \nC975_=_C3395( C975 C3395 ) C975_=_C3429( C975 C3429 ) C975_=_C3657( C975 C3657 ) C975_=_C4030( C975 C4030 ) C975_=_C4050( C975 C4050 ) C975_=_C4053( C975 C4053 ) \nC975_=_C4054( C975 C4054 ) C1001_=_C1003( C1001 C1003 ) C1001_=_C1281( C1001 C1281 ) C1001_=_C1692( C1001 C1692 ) C1001_=_C1800( C1001 C1800 ) C1001_=_C2075( C1001 C2075 ) \nC1001_=_C2326( C1001 C2326 ) C1001_=_C2448( C1001 C2448 ) C1001_=_C2606( C1001 C2606 ) C1001_=_C2900( C1001 C2900 ) C1001_=_C2926( C1001 C2926 ) C1001_=_C2953( C1001 C2953 ) \nC1001_=_C2984( C1001 C2984 ) C1001_=_C3046( C1001 C3046 ) C1001_=_C3139( C1001 C3139 ) C1001_=_C3175( C1001 C3175 ) C1001_=_C3261( C1001 C3261 ) C1001_=_C3346( C1001 C3346 ) \nC1001_=_C3402( C1001 C3402 ) C1001_=_C3560( C1001 C3560 ) C1001_=_C3723( C1001 C3723 ) C1001_=_C3750( C1001 C3750 ) C1001_=_C3841( C1001 C3841 ) C1001_=_C3914( C1001 C3914 ) \nC1001_=_C3916( C1001 C3916 ) C1001_=_C3917( C1001 C3917 ) C1001_=_C3918( C1001 C3918 ) C1003_=_C1164( C1003 C1164 ) C1003_=_C1599( C1003 C1599 ) C1003_=_C1693( C1003 C1693 ) \nC1003_=_C1801( C1003 C1801 ) C1003_=_C1884( C1003 C1884 ) C1003_=_C2388( C1003 C2388 ) C1003_=_C2487( C1003 C2487 ) C1003_=_C2747( C1003 C2747 ) C1003_=_C3047( C1003 C3047 ) \nC1003_=_C3403( C1003 C3403 ) C1003_=_C3562( C1003 C3562 ) C1003_=_C3571( C1003 C3571 ) C1003_=_C3725( C1003 C3725 ) C1003_=_C3740( C1003 C3740 ) C1003_=_C3752( C1003 C3752 ) \nC1041_=_C1704( C1041 C1704 ) C1041_=_C1861( C1041 C1861 ) C1041_=_C2094( C1041 C2094 ) C1041_=_C2179( C1041 C2179 ) C1041_=_C2510( C1041 C2510 ) C1041_=_C2660( C1041 C2660 ) \nC1041_=_C2818( C1041 C2818 ) C1041_=_C3055( C1041 C3055 ) C1041_=_C3432( C1041 C3432 ) C1041_=_C3433( C1041 C3433 ) C1041_=_C3434( C1041 C3434 ) C1041_=_C3435( C1041 C3435 ) \nC1041_=_C3436( C1041 C3436 ) C1041_=_C3437( C1041 C3437 ) C1041_=_C3438( C1041 C3438 ) C1041_=_C3439( C1041 C3439 ) C1041_=_C3440( C1041 C3440 ) C1041_=_C3442( C1041 C3442 ) \nC1041_=_C3444( C1041 C3444 ) C1041_=_C3447( C1041 C3447 ) C1100_=_C1674( C1100 C1674 ) C1100_=_C1869( C1100 C1869 ) C1100_=_C2082( C1100 C2082 ) C1100_=_C2248( C1100 C2248 ) \nC1100_=_C2305( C1100 C2305 ) C1100_=_C2560( C1100 C2560 ) C1100_=_C2669( C1100 C2669 ) C1100_=_C3050( C1100 C3050 ) C1100_=_C3338( C1100 C3338 ) C1100_=_C3381( C1100 C3381 ) \nC1100_=_C3538( C1100 C3538 ) C1100_=_C3565( C1100 C3565 ) C1100_=_C3574( C1100 C3574 ) C1100_=_C3683( C1100 C3683 ) C1100_=_C3865( C1100 C3865 ) C1100_=_C3927( C1100 C3927 ) \nC1100_=_C3975( C1100 C3975 ) C1100_=_C4097( C1100 C4097 ) C1143_=_C1428( C1143 C1428 ) C1143_=_C1470( C1143 C1470 ) C1143_=_C1602( C1143 C1602 ) C1143_=_C1866( C1143 C1866 ) \nC1143_=_C1968( C1143 C1968 ) C1143_=_C2344( C1143 C2344 ) C1143_=_C2469( C1143 C2469 ) C1143_=_C2665( C1143 C2665 ) C1143_=_C3151( C1143 C3151 ) C1143_=_C3395( C1143 C3395 ) \nC1143_=_C3429( C1143 C3429 ) C1143_=_C3657( C1143 C3657 ) C1143_=_C4030( C1143 C4030 ) C1143_=_C4050( C1143 C4050 ) C1143_=_C4053( C1143 C4053 ) C1143_=_C4054( C1143 C4054 ) \nC1164_=_C1599( C1164 C1599 ) C1164_=_C1693( C1164 C1693 ) C1164_=_C1801( C1164 C1801 ) C1164_=_C1884( C1164 C1884 ) C1164_=_C2388( C1164 C2388 ) C1164_=_C2487( C1164 C2487 ) \nC1164_=_C2747( C1164 C2747 ) C1164_=_C3047( C1164 C3047 ) C1164_=_C3403( C1164 C3403 ) C1164_=_C3562( C1164 C3562 ) C1164_=_C3571( C1164 C3571 ) C1164_=_C3725( C1164 C3725 ) \nC1164_=_C3740( C1164 C3740 ) C1164_=_C3752( C1164 C3752 ) C1181_=_C1276( C1181 C1276 ) C1181_=_C1817( C1181 C1817 ) C1181_=_C1860( C1181 C1860 ) C1181_=_C2072( C1181 C2072 ) \nC1181_=_C2281( C1181 C2281 ) C1181_=_C2659( C1181 C2659 ) C1181_=_C2965( C1181 C2965 ) C1181_=_C2980( C1181 C2980 ) C1181_=_C3102( C1181 C3102 ) C1181_=_C3169( C1181 C3169 ) \nC1181_=_C3344( C1181 C3344 ) C1181_=_C3345( C1181 C3345 ) C1181_=_C3346( C1181 C3346 ) C1181_=_C3347( C1181 C3347 ) C1181_=_C3349( C1181 C3349 ) C1181_=_C3350( C1181 C3350 ) \nC1181_=_C3354( C1181 C3354 ) C1181_=_C3355( C1181 C3355 ) C1181_=_C3356( C1181 C3356 ) C1181_=_C3357( C1181 C3357 ) C1266_=_C1276( C1266 C1276 ) C1266_=_C1281( C1266 C1281 ) \nC1266_=_C1287( C1266 C1287 ) C1266_=_C1584( C1266 C1584 ) C1266_=_C1807( C1266 C1807 ) C1266_=_C1808( C1266 C1808 ) C1266_=_C1809( C1266 C1809 ) C1266_=_C1810( C1266 C1810 ) \nC1266_=_C1811( C1266 C1811 ) C1266_=_C1813( C1266 C1813 ) C1266_=_C1814( C1266 C1814 ) C1266_=_C1815( C1266 C1815 ) C1266_=_C1816( C1266 C1816 ) C1266_=_C1817( C1266 C1817 ) \nC1266_=_C1818( C1266 C1818 ) C1266_=_C1819( C1266 C1819 ) C1266_=_C1821( C1266 C1821 ) C1266_=_C1823( C1266 C1823 ) C1266_=_C1824( C1266 C1824 ) C1266_=_C1825( C1266 C1825 ) \nC1266_=_C1826( C1266 C1826 ) C1276_=_C1281( C1276 C1281 ) C1276_=_C1287( C1276 C1287 ) C1276_=_C1817( C1276 C1817 ) C1276_=_C1860( C1276 C1860 ) C1276_=_C2072( C1276 C2072 ) \nC1276_=_C2281( C1276 C2281 ) C1276_=_C2659( C1276 C2659 ) C1276_=_C2965( C1276 C2965 ) C1276_=_C2980( C1276 C2980 ) C1276_=_C3102( C1276 C3102 ) C1276_=_C3169( C1276 C3169 ) \nC1276_=_C3344( C1276 C3344 ) C1276_=_C3345( C1276 C3345 ) C1276_=_C3346( C1276 C3346 ) C1276_=_C3347( C1276 C3347 ) C1276_=_C3349( C1276 C3349 ) C1276_=_C3350( C1276 C3350 ) \nC1276_=_C3354( C1276 C3354 ) C1276_=_C3355( C1276 C3355 ) C1276_=_C3356( C1276 C3356 ) C1276_=_C3357( C1276 C3357 ) C1281_=_C1287( C1281 C1287 ) C1281_=_C1692( C1281 C1692 ) \nC1281_=_C1800( C1281 C1800 ) C1281_=_C2075( C1281 C2075 ) C1281_=_C2326( C1281 C2326 ) C1281_=_C2448( C1281 C2448 ) C1281_=_C2606( C1281 C2606 ) C1281_=_C2900( C1281 C2900 ) \nC1281_=_C2926( C1281 C2926 ) C1281_=_C2953( C1281 C2953 ) C1281_=_C2984( C1281 C2984 ) C1281_=_C3046( C1281 C3046 ) C1281_=_C3139( C1281 C3139 ) C1281_=_C3175( C1281 C3175 ) \nC1281_=_C3261( C1281 C3261 ) C1281_=_C3346( C1281 C3346 ) C1281_=_C3402( C1281 C3402 ) C1281_=_C3560( C1281 C3560 ) C1281_=_C3723( C1281 C3723 ) C1281_=_C3750( C1281 C3750 ) \nC1281_=_C3841( C1281 C3841 ) C1281_=_C3914( C1281 C3914 ) C1281_=_C3916( C1281 C3916 ) C1281_=_C3917( C1281 C3917 ) C1281_=_C3918( C1281 C3918 ) C1287_=_C1339( C1287 C1339 ) \nC1287_=_C1358( C1287 C1358 ) C1287_=_C1512( C1287 C1512 ) C1287_=_C1826( C1287 C1826 ) C1287_=_C1868( C1287 C1868 ) C1287_=_C2081( C1287 C2081 ) C1287_=_C2188( C1287 C2188 ) \nC1287_=_C2328( C1287 C2328 ) C1287_=_C2667( C1287 C2667 ) C1287_=_C2775( C1287 C2775</w:t>
      </w:r>
    </w:p>
    <w:p>
      <w:pPr>
        <w:pStyle w:val="PreformattedText"/>
        <w:bidi w:val="0"/>
        <w:spacing w:before="0" w:after="0"/>
        <w:jc w:val="left"/>
        <w:rPr/>
      </w:pPr>
      <w:r>
        <w:rPr/>
        <w:t xml:space="preserve"> </w:t>
      </w:r>
      <w:r>
        <w:rPr/>
        <w:t>) C1287_=_C2989( C1287 C2989 ) C1287_=_C3165( C1287 C3165 ) C1287_=_C3180( C1287 C3180 ) \nC1287_=_C3826( C1287 C3826 ) C1287_=_C3917( C1287 C3917 ) C1287_=_C3970( C1287 C3970 ) C1287_=_C4078( C1287 C4078 ) C1287_=_C4083( C1287 C4083 ) C1297_=_C1519( C1297 C1519 ) \nC1297_=_C1730( C1297 C1730 ) C1297_=_C1815( C1297 C1815 ) C1297_=_C1856( C1297 C1856 ) C1297_=_C2402( C1297 C2402 ) C1297_=_C2542( C1297 C2542 ) C1297_=_C2637( C1297 C2637 ) \nC1297_=_C2656( C1297 C2656 ) C1297_=_C2858( C1297 C2858 ) C1297_=_C2933( C1297 C2933 ) C1297_=_C2994( C1297 C2994 ) C1297_=_C2997( C1297 C2997 ) C1297_=_C2999( C1297 C2999 ) \nC1297_=_C3000( C1297 C3000 ) C1297_=_C3001( C1297 C3001 ) C1297_=_C3002( C1297 C3002 ) C1297_=_C3003( C1297 C3003 ) C1297_=_C3005( C1297 C3005 ) C1297_=_C3007( C1297 C3007 ) \nC1297_=_C3010( C1297 C3010 ) C1339_=_C1358( C1339 C1358 ) C1339_=_C1512( C1339 C1512 ) C1339_=_C1826( C1339 C1826 ) C1339_=_C1868( C1339 C1868 ) C1339_=_C2081( C1339 C2081 ) \nC1339_=_C2188( C1339 C2188 ) C1339_=_C2328( C1339 C2328 ) C1339_=_C2667( C1339 C2667 ) C1339_=_C2775( C1339 C2775 ) C1339_=_C2989( C1339 C2989 ) C1339_=_C3165( C1339 C3165 ) \nC1339_=_C3180( C1339 C3180 ) C1339_=_C3826( C1339 C3826 ) C1339_=_C3917( C1339 C3917 ) C1339_=_C3970( C1339 C3970 ) C1339_=_C4078( C1339 C4078 ) C1339_=_C4083( C1339 C4083 ) \nC1358_=_C1360( C1358 C1360 ) C1358_=_C1512( C1358 C1512 ) C1358_=_C1826( C1358 C1826 ) C1358_=_C1868( C1358 C1868 ) C1358_=_C2081( C1358 C2081 ) C1358_=_C2188( C1358 C2188 ) \nC1358_=_C2328( C1358 C2328 ) C1358_=_C2667( C1358 C2667 ) C1358_=_C2775( C1358 C2775 ) C1358_=_C2989( C1358 C2989 ) C1358_=_C3165( C1358 C3165 ) C1358_=_C3180( C1358 C3180 ) \nC1358_=_C3826( C1358 C3826 ) C1358_=_C3917( C1358 C3917 ) C1358_=_C3970( C1358 C3970 ) C1358_=_C4078( C1358 C4078 ) C1358_=_C4083( C1358 C4083 ) C1360_=_C1870( C1360 C1870 ) \nC1360_=_C2307( C1360 C2307 ) C1360_=_C2670( C1360 C2670 ) C1360_=_C2690( C1360 C2690 ) C1360_=_C2916( C1360 C2916 ) C1360_=_C2974( C1360 C2974 ) C1360_=_C3024( C1360 C3024 ) \nC1360_=_C3456( C1360 C3456 ) C1360_=_C3513( C1360 C3513 ) C1360_=_C3627( C1360 C3627 ) C1360_=_C3635( C1360 C3635 ) C1360_=_C3846( C1360 C3846 ) C1360_=_C3963( C1360 C3963 ) \nC1360_=_C3998( C1360 C3998 ) C1360_=_C4070( C1360 C4070 ) C1360_=_C4098( C1360 C4098 ) C1360_=_C4101( C1360 C4101 ) C1360_=_C4102( C1360 C4102 ) C1428_=_C1470( C1428 C1470 ) \nC1428_=_C1602( C1428 C1602 ) C1428_=_C1866( C1428 C1866 ) C1428_=_C1968( C1428 C1968 ) C1428_=_C2344( C1428 C2344 ) C1428_=_C2469( C1428 C2469 ) C1428_=_C2665( C1428 C2665 ) \nC1428_=_C3151( C1428 C3151 ) C1428_=_C3395( C1428 C3395 ) C1428_=_C3429( C1428 C3429 ) C1428_=_C3657( C1428 C3657 ) C1428_=_C4030( C1428 C4030 ) C1428_=_C4050( C1428 C4050 ) \nC1428_=_C4053( C1428 C4053 ) C1428_=_C4054( C1428 C4054 ) C1459_=_C1470( C1459 C1470 ) C1459_=_C1574( C1459 C1574 ) C1459_=_C1753( C1459 C1753 ) C1459_=_C1858( C1459 C1858 ) \nC1459_=_C1958( C1459 C1958 ) C1459_=_C2658( C1459 C2658 ) C1459_=_C2908( C1459 C2908 ) C1459_=_C3086( C1459 C3086 ) C1459_=_C3115( C1459 C3115 ) C1459_=_C3268( C1459 C3268 ) \nC1459_=_C3269( C1459 C3269 ) C1459_=_C3272( C1459 C3272 ) C1459_=_C3273( C1459 C3273 ) C1459_=_C3274( C1459 C3274 ) C1459_=_C3275( C1459 C3275 ) C1459_=_C3277( C1459 C3277 ) \nC1459_=_C3281( C1459 C3281 ) C1459_=_C3282( C1459 C3282 ) C1459_=_C3283( C1459 C3283 ) C1470_=_C1602( C1470 C1602 ) C1470_=_C1866( C1470 C1866 ) C1470_=_C1968( C1470 C1968 ) \nC1470_=_C2344( C1470 C2344 ) C1470_=_C2469( C1470 C2469 ) C1470_=_C2665( C1470 C2665 ) C1470_=_C3151( C1470 C3151 ) C1470_=_C3395( C1470 C3395 ) C1470_=_C3429( C1470 C3429 ) \nC1470_=_C3657( C1470 C3657 ) C1470_=_C4030( C1470 C4030 ) C1470_=_C4050( C1470 C4050 ) C1470_=_C4053( C1470 C4053 ) C1470_=_C4054( C1470 C4054 ) C1512_=_C1826( C1512 C1826 ) \nC1512_=_C1868( C1512 C1868 ) C1512_=_C2081( C1512 C2081 ) C1512_=_C2188( C1512 C2188 ) C1512_=_C2328( C1512 C2328 ) C1512_=_C2667( C1512 C2667 ) C1512_=_C2775( C1512 C2775 ) \nC1512_=_C2989( C1512 C2989 ) C1512_=_C3165( C1512 C3165 ) C1512_=_C3180( C1512 C3180 ) C1512_=_C3826( C1512 C3826 ) C1512_=_C3917( C1512 C3917 ) C1512_=_C3970( C1512 C3970 ) \nC1512_=_C4078( C1512 C4078 ) C1512_=_C4083( C1512 C4083 ) C1519_=_C1730( C1519 C1730 ) C1519_=_C1815( C1519 C1815 ) C1519_=_C1856( C1519 C1856 ) C1519_=_C2402( C1519 C2402 ) \nC1519_=_C2542( C1519 C2542 ) C1519_=_C2637( C1519 C2637 ) C1519_=_C2656( C1519 C2656 ) C1519_=_C2858( C1519 C2858 ) C1519_=_C2933( C1519 C2933 ) C1519_=_C2994( C1519 C2994 ) \nC1519_=_C2997( C1519 C2997 ) C1519_=_C2999( C1519 C2999 ) C1519_=_C3000( C1519 C3000 ) C1519_=_C3001( C1519 C3001 ) C1519_=_C3002( C1519 C3002 ) C1519_=_C3003( C1519 C3003 ) \nC1519_=_C3005( C1519 C3005 ) C1519_=_C3007( C1519 C3007 ) C1519_=_C3010( C1519 C3010 ) C1541_=_C1583( C1541 C1583 ) C1541_=_C1723( C1541 C1723 ) C1541_=_C1724( C1541 C1724 ) \nC1541_=_C1725( C1541 C1725 ) C1541_=_C1726( C1541 C1726 ) C1541_=_C1727( C1541 C1727 ) C1541_=_C1729( C1541 C1729 ) C1541_=_C1730( C1541 C1730 ) C1541_=_C1731( C1541 C1731 ) \nC1541_=_C1732( C1541 C1732 ) C1541_=_C1733( C1541 C1733 ) C1541_=_C1734( C1541 C1734 ) C1541_=_C1735( C1541 C1735 ) C1541_=_C1737( C1541 C1737 ) C1541_=_C1738( C1541 C1738 ) \nC1541_=_C1739( C1541 C1739 ) C1541_=_C1740( C1541 C1740 ) C1541_=_C1741( C1541 C1741 ) C1541_=_C1742( C1541 C1742 ) C1572_=_C1574( C1572 C1574 ) C1572_=_C1591( C1572 C1591 ) \nC1572_=_C1750( C1572 C1750 ) C1572_=_C1878( C1572 C1878 ) C1572_=_C2478( C1572 C2478 ) C1572_=_C2673( C1572 C2673 ) C1572_=_C2905( C1572 C2905 ) C1572_=_C2906( C1572 C2906 ) \nC1572_=_C2907( C1572 C2907 ) C1572_=_C2908( C1572 C2908 ) C1572_=_C2909( C1572 C2909 ) C1572_=_C2910( C1572 C2910 ) C1572_=_C2911( C1572 C2911 ) C1572_=_C2912( C1572 C2912 ) \nC1572_=_C2914( C1572 C2914 ) C1572_=_C2915( C1572 C2915 ) C1572_=_C2916( C1572 C2916 ) C1572_=_C2917( C1572 C2917 ) C1572_=_C2918( C1572 C2918 ) C1574_=_C1753( C1574 C1753 ) \nC1574_=_C1858( C1574 C1858 ) C1574_=_C1958( C1574 C1958 ) C1574_=_C2658( C1574 C2658 ) C1574_=_C2908( C1574 C2908 ) C1574_=_C3086( C1574 C3086 ) C1574_=_C3115( C1574 C3115 ) \nC1574_=_C3268( C1574 C3268 ) C1574_=_C3269( C1574 C3269 ) C1574_=_C3272( C1574 C3272 ) C1574_=_C3273( C1574 C3273 ) C1574_=_C3274( C1574 C3274 ) C1574_=_C3275( C1574 C3275 ) \nC1574_=_C3277( C1574 C3277 ) C1574_=_C3281( C1574 C3281 ) C1574_=_C3282( C1574 C3282 ) C1574_=_C3283( C1574 C3283 ) C1583_=_C1584( C1583 C1584 ) C1583_=_C1591( C1583 C1591 ) \nC1583_=_C1599( C1583 C1599 ) C1583_=_C1602( C1583 C1602 ) C1583_=_C1723( C1583 C1723 ) C1583_=_C1724( C1583 C1724 ) C1583_=_C1725( C1583 C1725 ) C1583_=_C1726( C1583 C1726 ) \nC1583_=_C1727( C1583 C1727 ) C1583_=_C1729( C1583 C1729 ) C1583_=_C1730( C1583 C1730 ) C1583_=_C1731( C1583 C1731 ) C1583_=_C1732( C1583 C1732 ) C1583_=_C1733( C1583 C1733 ) \nC1583_=_C1734( C1583 C1734 ) C1583_=_C1735( C1583 C1735 ) C1583_=_C1737( C1583 C1737 ) C1583_=_C1738( C1583 C1738 ) C1583_=_C1739( C1583 C1739 ) C1583_=_C1740( C1583 C1740 ) \nC1583_=_C1741( C1583 C1741 ) C1583_=_C1742( C1583 C1742 ) C1584_=_C1591( C1584 C1591 ) C1584_=_C1599( C1584 C1599 ) C1584_=_C1602( C1584 C1602 ) C1584_=_C1807( C1584 C1807 ) \nC1584_=_C1808( C1584 C1808 ) C1584_=_C1809( C1584 C1809 ) C1584_=_C1810( C1584 C1810 ) C1584_=_C1811( C1584 C1811 ) C1584_=_C1813( C1584 C1813 ) C1584_=_C1814( C1584 C1814 ) \nC1584_=_C1815( C1584 C1815 ) C1584_=_C1816( C1584 C1816 ) C1584_=_C1817( C1584 C1817 ) C1584_=_C1818( C1584 C1818 ) C1584_=_C1819( C1584 C1819 ) C1584_=_C1821( C1584 C1821 ) \nC1584_=_C1823( C1584 C1823 ) C1584_=_C1824( C1584 C1824 ) C1584_=_C1825( C1584 C1825 ) C1584_=_C1826( C1584 C1826 ) C1591_=_C1599( C1591 C1599 ) C1591_=_C1602( C1591 C1602 ) \nC1591_=_C1750( C1591 C1750 ) C1591_=_C1878( C1591 C1878 ) C1591_=_C2478( C1591 C2478 ) C1591_=_C2673( C1591 C2673 ) C1591_=_C2905( C1591 C2905 ) C1591_=_C2906( C1591 C2906 ) \nC1591_=_C2907( C1591 C2907 ) C1591_=_C2908( C1591 C2908 ) C1591_=_C2909( C1591 C2909 ) C1591_=_C2910( C1591 C2910 ) C1591_=_C2911( C1591 C2911 ) C1591_=_C2912( C1591 C2912 ) \nC1591_=_C2914( C1591 C2914 ) C1591_=_C2915( C1591 C2915 ) C1591_=_C2916( C1591 C2916 ) C1591_=_C2917( C1591 C2917 ) C1591_=_C2918( C1591 C2918 ) C1599_=_C1602( C1599 C1602 ) \nC1599_=_C1693( C1599 C1693 ) C1599_=_C1801( C1599 C1801 ) C1599_=_C1884( C1599 C1884 ) C1599_=_C2388( C1599 C2388 ) C1599_=_C2487( C1599 C2487 ) C1599_=_C2747( C1599 C2747 ) \nC1599_=_C3047( C1599 C3047 ) C1599_=_C3403( C1599 C3403 ) C1599_=_C3562( C1599 C3562 ) C1599_=_C3571( C1599 C3571 ) C1599_=_C3725( C1599 C3725 ) C1599_=_C3740( C1599 C3740 ) \nC1599_=_C3752( C1599 C3752 ) C1602_=_C1866( C1602 C1866 ) C1602_=_C1968( C1602 C1968 ) C1602_=_C2344( C1602 C2344 ) C1602_=_C2469( C1602 C2469 ) C1602_=_C2665( C1602 C2665 ) \nC1602_=_C3151( C1602 C3151 ) C1602_=_C3395( C1602 C3395 ) C1602_=_C3429( C1602 C3429 ) C1602_=_C3657( C1602 C3657 ) C1602_=_C4030( C1602 C4030 ) C1602_=_C4050( C1602 C4050 ) \nC1602_=_C4053( C1602 C4053 ) C1602_=_C4054( C1602 C4054 ) C1674_=_C1869( C1674 C1869 ) C1674_=_C2082( C1674 C2082 ) C1674_=_C2248( C1674 C2248 ) C1674_=_C2305( C1674 C2305 ) \nC1674_=_C2560( C1674 C2560 ) C1674_=_C2669( C1674 C2669 ) C1674_=_C3050( C1674 C3050 ) C1674_=_C3338( C1674 C3338 ) C1674_=_C3381( C1674 C3381 ) C1674_=_C3538( C1674 C3538 ) \nC1674_=_C3565( C1674 C3565 ) C1674_=_C3574( C1674 C3574 ) C1674_=_C3683( C1674 C3683 ) C1674_=_C3865( C1674 C3865 ) C1674_=_C3927( C1674 C3927 ) C1674_=_C3975( C1674 C3975 ) \nC1674_=_C4097( C1674 C4097 ) C1692_=_C1693( C1692 C1693 ) C1692_=_C1800( C1692 C1800 ) C1692_=_C2075( C1692 C2075 ) C1692_=_C2326( C1692 C2326 ) C1692_=_C2448( C1692 C2448 ) \nC1692_=_C2606( C1692 C2606 ) C1692_=_C2900( C1692 C2900 ) C1692_=_C2926( C1692 C2926 ) C1692_=_C2953( C1692 C2953 ) C1692_=_C2984( C1692 C2984 ) C1692_=_C3046( C1692 C3046 ) \nC1692_=_C3139( C1692 C3139 ) C1692_=_C3175( C1692 C3175 ) C1692_=_C3261( C1692 C3261 ) C1692_=_C3346( C1692 C3346 ) C1692_=_C3402(</w:t>
      </w:r>
    </w:p>
    <w:p>
      <w:pPr>
        <w:pStyle w:val="PreformattedText"/>
        <w:bidi w:val="0"/>
        <w:spacing w:before="0" w:after="0"/>
        <w:jc w:val="left"/>
        <w:rPr/>
      </w:pPr>
      <w:r>
        <w:rPr/>
        <w:t xml:space="preserve"> </w:t>
      </w:r>
      <w:r>
        <w:rPr/>
        <w:t>C1692 C3402 ) C1692_=_C3560( C1692 C3560 ) \nC1692_=_C3723( C1692 C3723 ) C1692_=_C3750( C1692 C3750 ) C1692_=_C3841( C1692 C3841 ) C1692_=_C3914( C1692 C3914 ) C1692_=_C3916( C1692 C3916 ) C1692_=_C3917( C1692 C3917 ) \nC1692_=_C3918( C1692 C3918 ) C1693_=_C1801( C1693 C1801 ) C1693_=_C1884( C1693 C1884 ) C1693_=_C2388( C1693 C2388 ) C1693_=_C2487( C1693 C2487 ) C1693_=_C2747( C1693 C2747 ) \nC1693_=_C3047( C1693 C3047 ) C1693_=_C3403( C1693 C3403 ) C1693_=_C3562( C1693 C3562 ) C1693_=_C3571( C1693 C3571 ) C1693_=_C3725( C1693 C3725 ) C1693_=_C3740( C1693 C3740 ) \nC1693_=_C3752( C1693 C3752 ) C1704_=_C1861( C1704 C1861 ) C1704_=_C2094( C1704 C2094 ) C1704_=_C2179( C1704 C2179 ) C1704_=_C2510( C1704 C2510 ) C1704_=_C2660( C1704 C2660 ) \nC1704_=_C2818( C1704 C2818 ) C1704_=_C3055( C1704 C3055 ) C1704_=_C3432( C1704 C3432 ) C1704_=_C3433( C1704 C3433 ) C1704_=_C3434( C1704 C3434 ) C1704_=_C3435( C1704 C3435 ) \nC1704_=_C3436( C1704 C3436 ) C1704_=_C3437( C1704 C3437 ) C1704_=_C3438( C1704 C3438 ) C1704_=_C3439( C1704 C3439 ) C1704_=_C3440( C1704 C3440 ) C1704_=_C3442( C1704 C3442 ) \nC1704_=_C3444( C1704 C3444 ) C1704_=_C3447( C1704 C3447 ) C1723_=_C1724( C1723 C1724 ) C1723_=_C1725( C1723 C1725 ) C1723_=_C1726( C1723 C1726 ) C1723_=_C1727( C1723 C1727 ) \nC1723_=_C1729( C1723 C1729 ) C1723_=_C1730( C1723 C1730 ) C1723_=_C1731( C1723 C1731 ) C1723_=_C1732( C1723 C1732 ) C1723_=_C1733( C1723 C1733 ) C1723_=_C1734( C1723 C1734 ) \nC1723_=_C1735( C1723 C1735 ) C1723_=_C1737( C1723 C1737 ) C1723_=_C1738( C1723 C1738 ) C1723_=_C1739( C1723 C1739 ) C1723_=_C1740( C1723 C1740 ) C1723_=_C1741( C1723 C1741 ) \nC1723_=_C1742( C1723 C1742 ) C1723_=_C1807( C1723 C1807 ) C1723_=_C1878( C1723 C1878 ) C1723_=_C1884( C1723 C1884 ) C1724_=_C1725( C1724 C1725 ) C1724_=_C1726( C1724 C1726 ) \nC1724_=_C1727( C1724 C1727 ) C1724_=_C1729( C1724 C1729 ) C1724_=_C1730( C1724 C1730 ) C1724_=_C1731( C1724 C1731 ) C1724_=_C1732( C1724 C1732 ) C1724_=_C1733( C1724 C1733 ) \nC1724_=_C1734( C1724 C1734 ) C1724_=_C1735( C1724 C1735 ) C1724_=_C1737( C1724 C1737 ) C1724_=_C1738( C1724 C1738 ) C1724_=_C1739( C1724 C1739 ) C1724_=_C1740( C1724 C1740 ) \nC1724_=_C1741( C1724 C1741 ) C1724_=_C1742( C1724 C1742 ) C1724_=_C1809( C1724 C1809 ) C1724_=_C2402( C1724 C2402 ) C1725_=_C1726( C1725 C1726 ) C1725_=_C1727( C1725 C1727 ) \nC1725_=_C1729( C1725 C1729 ) C1725_=_C1730( C1725 C1730 ) C1725_=_C1731( C1725 C1731 ) C1725_=_C1732( C1725 C1732 ) C1725_=_C1733( C1725 C1733 ) C1725_=_C1734( C1725 C1734 ) \nC1725_=_C1735( C1725 C1735 ) C1725_=_C1737( C1725 C1737 ) C1725_=_C1738( C1725 C1738 ) C1725_=_C1739( C1725 C1739 ) C1725_=_C1740( C1725 C1740 ) C1725_=_C1741( C1725 C1741 ) \nC1725_=_C1742( C1725 C1742 ) C1725_=_C2469( C1725 C2469 ) C1726_=_C1727( C1726 C1727 ) C1726_=_C1729( C1726 C1729 ) C1726_=_C1730( C1726 C1730 ) C1726_=_C1731( C1726 C1731 ) \nC1726_=_C1732( C1726 C1732 ) C1726_=_C1733( C1726 C1733 ) C1726_=_C1734( C1726 C1734 ) C1726_=_C1735( C1726 C1735 ) C1726_=_C1737( C1726 C1737 ) C1726_=_C1738( C1726 C1738 ) \nC1726_=_C1739( C1726 C1739 ) C1726_=_C1740( C1726 C1740 ) C1726_=_C1741( C1726 C1741 ) C1726_=_C1742( C1726 C1742 ) C1726_=_C1810( C1726 C1810 ) C1726_=_C2478( C1726 C2478 ) \nC1726_=_C2487( C1726 C2487 ) C1727_=_C1729( C1727 C1729 ) C1727_=_C1730( C1727 C1730 ) C1727_=_C1731( C1727 C1731 ) C1727_=_C1732( C1727 C1732 ) C1727_=_C1733( C1727 C1733 ) \nC1727_=_C1734( C1727 C1734 ) C1727_=_C1735( C1727 C1735 ) C1727_=_C1737( C1727 C1737 ) C1727_=_C1738( C1727 C1738 ) C1727_=_C1739( C1727 C1739 ) C1727_=_C1740( C1727 C1740 ) \nC1727_=_C1741( C1727 C1741 ) C1727_=_C1742( C1727 C1742 ) C1727_=_C1811( C1727 C1811 ) C1727_=_C2542( C1727 C2542 ) C1727_=_C2560( C1727 C2560 ) C1729_=_C1730( C1729 C1730 ) \nC1729_=_C1731( C1729 C1731 ) C1729_=_C1732( C1729 C1732 ) C1729_=_C1733( C1729 C1733 ) C1729_=_C1734( C1729 C1734 ) C1729_=_C1735( C1729 C1735 ) C1729_=_C1737( C1729 C1737 ) \nC1729_=_C1738( C1729 C1738 ) C1729_=_C1739( C1729 C1739 ) C1729_=_C1740( C1729 C1740 ) C1729_=_C1741( C1729 C1741 ) C1729_=_C1742( C1729 C1742 ) C1729_=_C1813( C1729 C1813 ) \nC1729_=_C2933( C1729 C2933 ) C1730_=_C1731( C1730 C1731 ) C1730_=_C1732( C1730 C1732 ) C1730_=_C1733( C1730 C1733 ) C1730_=_C1734( C1730 C1734 ) C1730_=_C1735( C1730 C1735 ) \nC1730_=_C1737( C1730 C1737 ) C1730_=_C1738( C1730 C1738 ) C1730_=_C1739( C1730 C1739 ) C1730_=_C1740( C1730 C1740 ) C1730_=_C1741( C1730 C1741 ) C1730_=_C1742( C1730 C1742 ) \nC1730_=_C1815( C1730 C1815 ) C1730_=_C1856( C1730 C1856 ) C1730_=_C2402( C1730 C2402 ) C1730_=_C2542( C1730 C2542 ) C1730_=_C2637( C1730 C2637 ) C1730_=_C2656( C1730 C2656 ) \nC1730_=_C2858( C1730 C2858 ) C1730_=_C2933( C1730 C2933 ) C1730_=_C2994( C1730 C2994 ) C1730_=_C2997( C1730 C2997 ) C1730_=_C2999( C1730 C2999 ) C1730_=_C3000( C1730 C3000 ) \nC1730_=_C3001( C1730 C3001 ) C1730_=_C3002( C1730 C3002 ) C1730_=_C3003( C1730 C3003 ) C1730_=_C3005( C1730 C3005 ) C1730_=_C3007( C1730 C3007 ) C1730_=_C3010( C1730 C3010 ) \nC1731_=_C1732( C1731 C1732 ) C1731_=_C1733( C1731 C1733 ) C1731_=_C1734( C1731 C1734 ) C1731_=_C1735( C1731 C1735 ) C1731_=_C1737( C1731 C1737 ) C1731_=_C1738( C1731 C1738 ) \nC1731_=_C1739( C1731 C1739 ) C1731_=_C1740( C1731 C1740 ) C1731_=_C1741( C1731 C1741 ) C1731_=_C1742( C1731 C1742 ) C1732_=_C1733( C1732 C1733 ) C1732_=_C1734( C1732 C1734 ) \nC1732_=_C1735( C1732 C1735 ) C1732_=_C1737( C1732 C1737 ) C1732_=_C1738( C1732 C1738 ) C1732_=_C1739( C1732 C1739 ) C1732_=_C1740( C1732 C1740 ) C1732_=_C1741( C1732 C1741 ) \nC1732_=_C1742( C1732 C1742 ) C1733_=_C1734( C1733 C1734 ) C1733_=_C1735( C1733 C1735 ) C1733_=_C1737( C1733 C1737 ) C1733_=_C1738( C1733 C1738 ) C1733_=_C1739( C1733 C1739 ) \nC1733_=_C1740( C1733 C1740 ) C1733_=_C1741( C1733 C1741 ) C1733_=_C1742( C1733 C1742 ) C1733_=_C1818( C1733 C1818 ) C1733_=_C2911( C1733 C2911 ) C1733_=_C3571( C1733 C3571 ) \nC1733_=_C3574( C1733 C3574 ) C1734_=_C1735( C1734 C1735 ) C1734_=_C1737( C1734 C1737 ) C1734_=_C1738( C1734 C1738 ) C1734_=_C1739( C1734 C1739 ) C1734_=_C1740( C1734 C1740 ) \nC1734_=_C1741( C1734 C1741 ) C1734_=_C1742( C1734 C1742 ) C1734_=_C1819( C1734 C1819 ) C1734_=_C2999( C1734 C2999 ) C1735_=_C1737( C1735 C1737 ) C1735_=_C1738( C1735 C1738 ) \nC1735_=_C1739( C1735 C1739 ) C1735_=_C1740( C1735 C1740 ) C1735_=_C1741( C1735 C1741 ) C1735_=_C1742( C1735 C1742 ) C1735_=_C3275( C1735 C3275 ) C1737_=_C1738( C1737 C1738 ) \nC1737_=_C1739( C1737 C1739 ) C1737_=_C1740( C1737 C1740 ) C1737_=_C1741( C1737 C1741 ) C1737_=_C1742( C1737 C1742 ) C1737_=_C3975( C1737 C3975 ) C1738_=_C1739( C1738 C1739 ) \nC1738_=_C1740( C1738 C1740 ) C1738_=_C1741( C1738 C1741 ) C1738_=_C1742( C1738 C1742 ) C1738_=_C3001( C1738 C3001 ) C1739_=_C1740( C1739 C1740 ) C1739_=_C1741( C1739 C1741 ) \nC1739_=_C1742( C1739 C1742 ) C1739_=_C1823( C1739 C1823 ) C1739_=_C3002( C1739 C3002 ) C1740_=_C1741( C1740 C1741 ) C1740_=_C1742( C1740 C1742 ) C1740_=_C1824( C1740 C1824 ) \nC1740_=_C3003( C1740 C3003 ) C1741_=_C1742( C1741 C1742 ) C1741_=_C2915( C1741 C2915 ) C1741_=_C3277( C1741 C3277 ) C1750_=_C1753( C1750 C1753 ) C1750_=_C1878( C1750 C1878 ) \nC1750_=_C2478( C1750 C2478 ) C1750_=_C2673( C1750 C2673 ) C1750_=_C2905( C1750 C2905 ) C1750_=_C2906( C1750 C2906 ) C1750_=_C2907( C1750 C2907 ) C1750_=_C2908( C1750 C2908 ) \nC1750_=_C2909( C1750 C2909 ) C1750_=_C2910( C1750 C2910 ) C1750_=_C2911( C1750 C2911 ) C1750_=_C2912( C1750 C2912 ) C1750_=_C2914( C1750 C2914 ) C1750_=_C2915( C1750 C2915 ) \nC1750_=_C2916( C1750 C2916 ) C1750_=_C2917( C1750 C2917 ) C1750_=_C2918( C1750 C2918 ) C1753_=_C1858( C1753 C1858 ) C1753_=_C1958( C1753 C1958 ) C1753_=_C2658( C1753 C2658 ) \nC1753_=_C2908( C1753 C2908 ) C1753_=_C3086( C1753 C3086 ) C1753_=_C3115( C1753 C3115 ) C1753_=_C3268( C1753 C3268 ) C1753_=_C3269( C1753 C3269 ) C1753_=_C3272( C1753 C3272 ) \nC1753_=_C3273( C1753 C3273 ) C1753_=_C3274( C1753 C3274 ) C1753_=_C3275( C1753 C3275 ) C1753_=_C3277( C1753 C3277 ) C1753_=_C3281( C1753 C3281 ) C1753_=_C3282( C1753 C3282 ) \nC1753_=_C3283( C1753 C3283 ) C1800_=_C1801( C1800 C1801 ) C1800_=_C2075( C1800 C2075 ) C1800_=_C2326( C1800 C2326 ) C1800_=_C2448( C1800 C2448 ) C1800_=_C2606( C1800 C2606 ) \nC1800_=_C2900( C1800 C2900 ) C1800_=_C2926( C1800 C2926 ) C1800_=_C2953( C1800 C2953 ) C1800_=_C2984( C1800 C2984 ) C1800_=_C3046( C1800 C3046 ) C1800_=_C3139( C1800 C3139 ) \nC1800_=_C3175( C1800 C3175 ) C1800_=_C3261( C1800 C3261 ) C1800_=_C3346( C1800 C3346 ) C1800_=_C3402( C1800 C3402 ) C1800_=_C3560( C1800 C3560 ) C1800_=_C3723( C1800 C3723 ) \nC1800_=_C3750( C1800 C3750 ) C1800_=_C3841( C1800 C3841 ) C1800_=_C3914( C1800 C3914 ) C1800_=_C3916( C1800 C3916 ) C1800_=_C3917( C1800 C3917 ) C1800_=_C3918( C1800 C3918 ) \nC1801_=_C1884( C1801 C1884 ) C1801_=_C2388( C1801 C2388 ) C1801_=_C2487( C1801 C2487 ) C1801_=_C2747( C1801 C2747 ) C1801_=_C3047( C1801 C3047 ) C1801_=_C3403( C1801 C3403 ) \nC1801_=_C3562( C1801 C3562 ) C1801_=_C3571( C1801 C3571 ) C1801_=_C3725( C1801 C3725 ) C1801_=_C3740( C1801 C3740 ) C1801_=_C3752( C1801 C3752 ) C1807_=_C1808( C1807 C1808 ) \nC1807_=_C1809( C1807 C1809 ) C1807_=_C1810( C1807 C1810 ) C1807_=_C1811( C1807 C1811 ) C1807_=_C1813( C1807 C1813 ) C1807_=_C1814( C1807 C1814 ) C1807_=_C1815( C1807 C1815 ) \nC1807_=_C1816( C1807 C1816 ) C1807_=_C1817( C1807 C1817 ) C1807_=_C1818( C1807 C1818 ) C1807_=_C1819( C1807 C1819 ) C1807_=_C1821( C1807 C1821 ) C1807_=_C1823( C1807 C1823 ) \nC1807_=_C1824( C1807 C1824 ) C1807_=_C1825( C1807 C1825 ) C1807_=_C1826( C1807 C1826 ) C1807_=_C1878( C1807 C1878 ) C1807_=_C1884( C1807 C1884 ) C1808_=_C1809( C1808 C1809 ) \nC1808_=_C1810( C1808 C1810 ) C1808_=_C1811( C1808 C1811 ) C1808_=_C1813( C1808 C1813 ) C1808_=_C1814( C1808 C1814 ) C1808_=_C1815( C1808 C1815 ) C1808_=_C1816( C1808 C1816 ) \nC1808_=_C1817( C1808 C1817 ) C1808_=_C1818( C1808 C1818 ) C1808_=_C1819( C1808 C1819 ) C1808_=_C1821( C1808 C1821 ) C1808_=_C1823( C1808 C1823 ) C1808_=_C1824( C1808 C1824 ) \nC1808_=_C1825(</w:t>
      </w:r>
    </w:p>
    <w:p>
      <w:pPr>
        <w:pStyle w:val="PreformattedText"/>
        <w:bidi w:val="0"/>
        <w:spacing w:before="0" w:after="0"/>
        <w:jc w:val="left"/>
        <w:rPr/>
      </w:pPr>
      <w:r>
        <w:rPr/>
        <w:t xml:space="preserve"> </w:t>
      </w:r>
      <w:r>
        <w:rPr/>
        <w:t>C1808 C1825 ) C1808_=_C1826( C1808 C1826 ) C1808_=_C2072( C1808 C2072 ) C1808_=_C2075( C1808 C2075 ) C1808_=_C2081( C1808 C2081 ) C1808_=_C2082( C1808 C2082 ) \nC1809_=_C1810( C1809 C1810 ) C1809_=_C1811( C1809 C1811 ) C1809_=_C1813( C1809 C1813 ) C1809_=_C1814( C1809 C1814 ) C1809_=_C1815( C1809 C1815 ) C1809_=_C1816( C1809 C1816 ) \nC1809_=_C1817( C1809 C1817 ) C1809_=_C1818( C1809 C1818 ) C1809_=_C1819( C1809 C1819 ) C1809_=_C1821( C1809 C1821 ) C1809_=_C1823( C1809 C1823 ) C1809_=_C1824( C1809 C1824 ) \nC1809_=_C1825( C1809 C1825 ) C1809_=_C1826( C1809 C1826 ) C1809_=_C2402( C1809 C2402 ) C1810_=_C1811( C1810 C1811 ) C1810_=_C1813( C1810 C1813 ) C1810_=_C1814( C1810 C1814 ) \nC1810_=_C1815( C1810 C1815 ) C1810_=_C1816( C1810 C1816 ) C1810_=_C1817( C1810 C1817 ) C1810_=_C1818( C1810 C1818 ) C1810_=_C1819( C1810 C1819 ) C1810_=_C1821( C1810 C1821 ) \nC1810_=_C1823( C1810 C1823 ) C1810_=_C1824( C1810 C1824 ) C1810_=_C1825( C1810 C1825 ) C1810_=_C1826( C1810 C1826 ) C1810_=_C2478( C1810 C2478 ) C1810_=_C2487( C1810 C2487 ) \nC1811_=_C1813( C1811 C1813 ) C1811_=_C1814( C1811 C1814 ) C1811_=_C1815( C1811 C1815 ) C1811_=_C1816( C1811 C1816 ) C1811_=_C1817( C1811 C1817 ) C1811_=_C1818( C1811 C1818 ) \nC1811_=_C1819( C1811 C1819 ) C1811_=_C1821( C1811 C1821 ) C1811_=_C1823( C1811 C1823 ) C1811_=_C1824( C1811 C1824 ) C1811_=_C1825( C1811 C1825 ) C1811_=_C1826( C1811 C1826 ) \nC1811_=_C2542( C1811 C2542 ) C1811_=_C2560( C1811 C2560 ) C1813_=_C1814( C1813 C1814 ) C1813_=_C1815( C1813 C1815 ) C1813_=_C1816( C1813 C1816 ) C1813_=_C1817( C1813 C1817 ) \nC1813_=_C1818( C1813 C1818 ) C1813_=_C1819( C1813 C1819 ) C1813_=_C1821( C1813 C1821 ) C1813_=_C1823( C1813 C1823 ) C1813_=_C1824( C1813 C1824 ) C1813_=_C1825( C1813 C1825 ) \nC1813_=_C1826( C1813 C1826 ) C1813_=_C2933( C1813 C2933 ) C1814_=_C1815( C1814 C1815 ) C1814_=_C1816( C1814 C1816 ) C1814_=_C1817( C1814 C1817 ) C1814_=_C1818( C1814 C1818 ) \nC1814_=_C1819( C1814 C1819 ) C1814_=_C1821( C1814 C1821 ) C1814_=_C1823( C1814 C1823 ) C1814_=_C1824( C1814 C1824 ) C1814_=_C1825( C1814 C1825 ) C1814_=_C1826( C1814 C1826 ) \nC1814_=_C2980( C1814 C2980 ) C1814_=_C2984( C1814 C2984 ) C1814_=_C2989( C1814 C2989 ) C1815_=_C1816( C1815 C1816 ) C1815_=_C1817( C1815 C1817 ) C1815_=_C1818( C1815 C1818 ) \nC1815_=_C1819( C1815 C1819 ) C1815_=_C1821( C1815 C1821 ) C1815_=_C1823( C1815 C1823 ) C1815_=_C1824( C1815 C1824 ) C1815_=_C1825( C1815 C1825 ) C1815_=_C1826( C1815 C1826 ) \nC1815_=_C1856( C1815 C1856 ) C1815_=_C2402( C1815 C2402 ) C1815_=_C2542( C1815 C2542 ) C1815_=_C2637( C1815 C2637 ) C1815_=_C2656( C1815 C2656 ) C1815_=_C2858( C1815 C2858 ) \nC1815_=_C2933( C1815 C2933 ) C1815_=_C2994( C1815 C2994 ) C1815_=_C2997( C1815 C2997 ) C1815_=_C2999( C1815 C2999 ) C1815_=_C3000( C1815 C3000 ) C1815_=_C3001( C1815 C3001 ) \nC1815_=_C3002( C1815 C3002 ) C1815_=_C3003( C1815 C3003 ) C1815_=_C3005( C1815 C3005 ) C1815_=_C3007( C1815 C3007 ) C1815_=_C3010( C1815 C3010 ) C1816_=_C1817( C1816 C1817 ) \nC1816_=_C1818( C1816 C1818 ) C1816_=_C1819( C1816 C1819 ) C1816_=_C1821( C1816 C1821 ) C1816_=_C1823( C1816 C1823 ) C1816_=_C1824( C1816 C1824 ) C1816_=_C1825( C1816 C1825 ) \nC1816_=_C1826( C1816 C1826 ) C1816_=_C3169( C1816 C3169 ) C1816_=_C3175( C1816 C3175 ) C1816_=_C3180( C1816 C3180 ) C1817_=_C1818( C1817 C1818 ) C1817_=_C1819( C1817 C1819 ) \nC1817_=_C1821( C1817 C1821 ) C1817_=_C1823( C1817 C1823 ) C1817_=_C1824( C1817 C1824 ) C1817_=_C1825( C1817 C1825 ) C1817_=_C1826( C1817 C1826 ) C1817_=_C1860( C1817 C1860 ) \nC1817_=_C2072( C1817 C2072 ) C1817_=_C2281( C1817 C2281 ) C1817_=_C2659( C1817 C2659 ) C1817_=_C2965( C1817 C2965 ) C1817_=_C2980( C1817 C2980 ) C1817_=_C3102( C1817 C3102 ) \nC1817_=_C3169( C1817 C3169 ) C1817_=_C3344( C1817 C3344 ) C1817_=_C3345( C1817 C3345 ) C1817_=_C3346( C1817 C3346 ) C1817_=_C3347( C1817 C3347 ) C1817_=_C3349( C1817 C3349 ) \nC1817_=_C3350( C1817 C3350 ) C1817_=_C3354( C1817 C3354 ) C1817_=_C3355( C1817 C3355 ) C1817_=_C3356( C1817 C3356 ) C1817_=_C3357( C1817 C3357 ) C1818_=_C1819( C1818 C1819 ) \nC1818_=_C1821( C1818 C1821 ) C1818_=_C1823( C1818 C1823 ) C1818_=_C1824( C1818 C1824 ) C1818_=_C1825( C1818 C1825 ) C1818_=_C1826( C1818 C1826 ) C1818_=_C2911( C1818 C2911 ) \nC1818_=_C3571( C1818 C3571 ) C1818_=_C3574( C1818 C3574 ) C1819_=_C1821( C1819 C1821 ) C1819_=_C1823( C1819 C1823 ) C1819_=_C1824( C1819 C1824 ) C1819_=_C1825( C1819 C1825 ) \nC1819_=_C1826( C1819 C1826 ) C1819_=_C2999( C1819 C2999 ) C1821_=_C1823( C1821 C1823 ) C1821_=_C1824( C1821 C1824 ) C1821_=_C1825( C1821 C1825 ) C1821_=_C1826( C1821 C1826 ) \nC1821_=_C3347( C1821 C3347 ) C1821_=_C3914( C1821 C3914 ) C1821_=_C3970( C1821 C3970 ) C1823_=_C1824( C1823 C1824 ) C1823_=_C1825( C1823 C1825 ) C1823_=_C1826( C1823 C1826 ) \nC1823_=_C3002( C1823 C3002 ) C1824_=_C1825( C1824 C1825 ) C1824_=_C1826( C1824 C1826 ) C1824_=_C3003( C1824 C3003 ) C1825_=_C1826( C1825 C1826 ) C1825_=_C3350( C1825 C3350 ) \nC1825_=_C3442( C1825 C3442 ) C1825_=_C3916( C1825 C3916 ) C1825_=_C4078( C1825 C4078 ) C1826_=_C1868( C1826 C1868 ) C1826_=_C2081( C1826 C2081 ) C1826_=_C2188( C1826 C2188 ) \nC1826_=_C2328( C1826 C2328 ) C1826_=_C2667( C1826 C2667 ) C1826_=_C2775( C1826 C2775 ) C1826_=_C2989( C1826 C2989 ) C1826_=_C3165( C1826 C3165 ) C1826_=_C3180( C1826 C3180 ) \nC1826_=_C3826( C1826 C3826 ) C1826_=_C3917( C1826 C3917 ) C1826_=_C3970( C1826 C3970 ) C1826_=_C4078( C1826 C4078 ) C1826_=_C4083( C1826 C4083 ) C1856_=_C1858( C1856 C1858 ) \nC1856_=_C1860( C1856 C1860 ) C1856_=_C1861( C1856 C1861 ) C1856_=_C1866( C1856 C1866 ) C1856_=_C1868( C1856 C1868 ) C1856_=_C1869( C1856 C1869 ) C1856_=_C1870( C1856 C1870 ) \nC1856_=_C2402( C1856 C2402 ) C1856_=_C2542( C1856 C2542 ) C1856_=_C2637( C1856 C2637 ) C1856_=_C2656( C1856 C2656 ) C1856_=_C2858( C1856 C2858 ) C1856_=_C2933( C1856 C2933 ) \nC1856_=_C2994( C1856 C2994 ) C1856_=_C2997( C1856 C2997 ) C1856_=_C2999( C1856 C2999 ) C1856_=_C3000( C1856 C3000 ) C1856_=_C3001( C1856 C3001 ) C1856_=_C3002( C1856 C3002 ) \nC1856_=_C3003( C1856 C3003 ) C1856_=_C3005( C1856 C3005 ) C1856_=_C3007( C1856 C3007 ) C1856_=_C3010( C1856 C3010 ) C1858_=_C1860( C1858 C1860 ) C1858_=_C1861( C1858 C1861 ) \nC1858_=_C1866( C1858 C1866 ) C1858_=_C1868( C1858 C1868 ) C1858_=_C1869( C1858 C1869 ) C1858_=_C1870( C1858 C1870 ) C1858_=_C1958( C1858 C1958 ) C1858_=_C2658( C1858 C2658 ) \nC1858_=_C2908( C1858 C2908 ) C1858_=_C3086( C1858 C3086 ) C1858_=_C3115( C1858 C3115 ) C1858_=_C3268( C1858 C3268 ) C1858_=_C3269( C1858 C3269 ) C1858_=_C3272( C1858 C3272 ) \nC1858_=_C3273( C1858 C3273 ) C1858_=_C3274( C1858 C3274 ) C1858_=_C3275( C1858 C3275 ) C1858_=_C3277( C1858 C3277 ) C1858_=_C3281( C1858 C3281 ) C1858_=_C3282( C1858 C3282 ) \nC1858_=_C3283( C1858 C3283 ) C1860_=_C1861( C1860 C1861 ) C1860_=_C1866( C1860 C1866 ) C1860_=_C1868( C1860 C1868 ) C1860_=_C1869( C1860 C1869 ) C1860_=_C1870( C1860 C1870 ) \nC1860_=_C2072( C1860 C2072 ) C1860_=_C2281( C1860 C2281 ) C1860_=_C2659( C1860 C2659 ) C1860_=_C2965( C1860 C2965 ) C1860_=_C2980( C1860 C2980 ) C1860_=_C3102( C1860 C3102 ) \nC1860_=_C3169( C1860 C3169 ) C1860_=_C3344( C1860 C3344 ) C1860_=_C3345( C1860 C3345 ) C1860_=_C3346( C1860 C3346 ) C1860_=_C3347( C1860 C3347 ) C1860_=_C3349( C1860 C3349 ) \nC1860_=_C3350( C1860 C3350 ) C1860_=_C3354( C1860 C3354 ) C1860_=_C3355( C1860 C3355 ) C1860_=_C3356( C1860 C3356 ) C1860_=_C3357( C1860 C3357 ) C1861_=_C1866( C1861 C1866 ) \nC1861_=_C1868( C1861 C1868 ) C1861_=_C1869( C1861 C1869 ) C1861_=_C1870( C1861 C1870 ) C1861_=_C2094( C1861 C2094 ) C1861_=_C2179( C1861 C2179 ) C1861_=_C2510( C1861 C2510 ) \nC1861_=_C2660( C1861 C2660 ) C1861_=_C2818( C1861 C2818 ) C1861_=_C3055( C1861 C3055 ) C1861_=_C3432( C1861 C3432 ) C1861_=_C3433( C1861 C3433 ) C1861_=_C3434( C1861 C3434 ) \nC1861_=_C3435( C1861 C3435 ) C1861_=_C3436( C1861 C3436 ) C1861_=_C3437( C1861 C3437 ) C1861_=_C3438( C1861 C3438 ) C1861_=_C3439( C1861 C3439 ) C1861_=_C3440( C1861 C3440 ) \nC1861_=_C3442( C1861 C3442 ) C1861_=_C3444( C1861 C3444 ) C1861_=_C3447( C1861 C3447 ) C1866_=_C1868( C1866 C1868 ) C1866_=_C1869( C1866 C1869 ) C1866_=_C1870( C1866 C1870 ) \nC1866_=_C1968( C1866 C1968 ) C1866_=_C2344( C1866 C2344 ) C1866_=_C2469( C1866 C2469 ) C1866_=_C2665( C1866 C2665 ) C1866_=_C3151( C1866 C3151 ) C1866_=_C3395( C1866 C3395 ) \nC1866_=_C3429( C1866 C3429 ) C1866_=_C3657( C1866 C3657 ) C1866_=_C4030( C1866 C4030 ) C1866_=_C4050( C1866 C4050 ) C1866_=_C4053( C1866 C4053 ) C1866_=_C4054( C1866 C4054 ) \nC1868_=_C1869( C1868 C1869 ) C1868_=_C1870( C1868 C1870 ) C1868_=_C2081( C1868 C2081 ) C1868_=_C2188( C1868 C2188 ) C1868_=_C2328( C1868 C2328 ) C1868_=_C2667( C1868 C2667 ) \nC1868_=_C2775( C1868 C2775 ) C1868_=_C2989( C1868 C2989 ) C1868_=_C3165( C1868 C3165 ) C1868_=_C3180( C1868 C3180 ) C1868_=_C3826( C1868 C3826 ) C1868_=_C3917( C1868 C3917 ) \nC1868_=_C3970( C1868 C3970 ) C1868_=_C4078( C1868 C4078 ) C1868_=_C4083( C1868 C4083 ) C1869_=_C1870( C1869 C1870 ) C1869_=_C2082( C1869 C2082 ) C1869_=_C2248( C1869 C2248 ) \nC1869_=_C2305( C1869 C2305 ) C1869_=_C2560( C1869 C2560 ) C1869_=_C2669( C1869 C2669 ) C1869_=_C3050( C1869 C3050 ) C1869_=_C3338( C1869 C3338 ) C1869_=_C3381( C1869 C3381 ) \nC1869_=_C3538( C1869 C3538 ) C1869_=_C3565( C1869 C3565 ) C1869_=_C3574( C1869 C3574 ) C1869_=_C3683( C1869 C3683 ) C1869_=_C3865( C1869 C3865 ) C1869_=_C3927( C1869 C3927 ) \nC1869_=_C3975( C1869 C3975 ) C1869_=_C4097( C1869 C4097 ) C1870_=_C2307( C1870 C2307 ) C1870_=_C2670( C1870 C2670 ) C1870_=_C2690( C1870 C2690 ) C1870_=_C2916( C1870 C2916 ) \nC1870_=_C2974( C1870 C2974 ) C1870_=_C3024( C1870 C3024 ) C1870_=_C3456( C1870 C3456 ) C1870_=_C3513( C1870 C3513 ) C1870_=_C3627( C1870 C3627 ) C1870_=_C3635( C1870 C3635 ) \nC1870_=_C3846( C1870 C3846 ) C1870_=_C3963( C1870 C3963 ) C1870_=_C3998( C1870 C3998 ) C1870_=_C4070( C1870 C4070 ) C1870_=_C4098( C1870 C4098 ) C1870_=_C4101( C1870 C4101 ) \nC1870_=_C4102( C1870 C4102 ) C1878_=_C1884( C1878 C1884 ) C1878_=_C2478(</w:t>
      </w:r>
    </w:p>
    <w:p>
      <w:pPr>
        <w:pStyle w:val="PreformattedText"/>
        <w:bidi w:val="0"/>
        <w:spacing w:before="0" w:after="0"/>
        <w:jc w:val="left"/>
        <w:rPr/>
      </w:pPr>
      <w:r>
        <w:rPr/>
        <w:t xml:space="preserve"> </w:t>
      </w:r>
      <w:r>
        <w:rPr/>
        <w:t>C1878 C2478 ) C1878_=_C2673( C1878 C2673 ) C1878_=_C2905( C1878 C2905 ) C1878_=_C2906( C1878 C2906 ) \nC1878_=_C2907( C1878 C2907 ) C1878_=_C2908( C1878 C2908 ) C1878_=_C2909( C1878 C2909 ) C1878_=_C2910( C1878 C2910 ) C1878_=_C2911( C1878 C2911 ) C1878_=_C2912( C1878 C2912 ) \nC1878_=_C2914( C1878 C2914 ) C1878_=_C2915( C1878 C2915 ) C1878_=_C2916( C1878 C2916 ) C1878_=_C2917( C1878 C2917 ) C1878_=_C2918( C1878 C2918 ) C1884_=_C2388( C1884 C2388 ) \nC1884_=_C2487( C1884 C2487 ) C1884_=_C2747( C1884 C2747 ) C1884_=_C3047( C1884 C3047 ) C1884_=_C3403( C1884 C3403 ) C1884_=_C3562( C1884 C3562 ) C1884_=_C3571( C1884 C3571 ) \nC1884_=_C3725( C1884 C3725 ) C1884_=_C3740( C1884 C3740 ) C1884_=_C3752( C1884 C3752 ) C1958_=_C1968( C1958 C1968 ) C1958_=_C2658( C1958 C2658 ) C1958_=_C2908( C1958 C2908 ) \nC1958_=_C3086( C1958 C3086 ) C1958_=_C3115( C1958 C3115 ) C1958_=_C3268( C1958 C3268 ) C1958_=_C3269( C1958 C3269 ) C1958_=_C3272( C1958 C3272 ) C1958_=_C3273( C1958 C3273 ) \nC1958_=_C3274( C1958 C3274 ) C1958_=_C3275( C1958 C3275 ) C1958_=_C3277( C1958 C3277 ) C1958_=_C3281( C1958 C3281 ) C1958_=_C3282( C1958 C3282 ) C1958_=_C3283( C1958 C3283 ) \nC1968_=_C2344( C1968 C2344 ) C1968_=_C2469( C1968 C2469 ) C1968_=_C2665( C1968 C2665 ) C1968_=_C3151( C1968 C3151 ) C1968_=_C3395( C1968 C3395 ) C1968_=_C3429( C1968 C3429 ) \nC1968_=_C3657( C1968 C3657 ) C1968_=_C4030( C1968 C4030 ) C1968_=_C4050( C1968 C4050 ) C1968_=_C4053( C1968 C4053 ) C1968_=_C4054( C1968 C4054 ) C2072_=_C2075( C2072 C2075 ) \nC2072_=_C2081( C2072 C2081 ) C2072_=_C2082( C2072 C2082 ) C2072_=_C2281( C2072 C2281 ) C2072_=_C2659( C2072 C2659 ) C2072_=_C2965( C2072 C2965 ) C2072_=_C2980( C2072 C2980 ) \nC2072_=_C3102( C2072 C3102 ) C2072_=_C3169( C2072 C3169 ) C2072_=_C3344( C2072 C3344 ) C2072_=_C3345( C2072 C3345 ) C2072_=_C3346( C2072 C3346 ) C2072_=_C3347( C2072 C3347 ) \nC2072_=_C3349( C2072 C3349 ) C2072_=_C3350( C2072 C3350 ) C2072_=_C3354( C2072 C3354 ) C2072_=_C3355( C2072 C3355 ) C2072_=_C3356( C2072 C3356 ) C2072_=_C3357( C2072 C3357 ) \nC2075_=_C2081( C2075 C2081 ) C2075_=_C2082( C2075 C2082 ) C2075_=_C2326( C2075 C2326 ) C2075_=_C2448( C2075 C2448 ) C2075_=_C2606( C2075 C2606 ) C2075_=_C2900( C2075 C2900 ) \nC2075_=_C2926( C2075 C2926 ) C2075_=_C2953( C2075 C2953 ) C2075_=_C2984( C2075 C2984 ) C2075_=_C3046( C2075 C3046 ) C2075_=_C3139( C2075 C3139 ) C2075_=_C3175( C2075 C3175 ) \nC2075_=_C3261( C2075 C3261 ) C2075_=_C3346( C2075 C3346 ) C2075_=_C3402( C2075 C3402 ) C2075_=_C3560( C2075 C3560 ) C2075_=_C3723( C2075 C3723 ) C2075_=_C3750( C2075 C3750 ) \nC2075_=_C3841( C2075 C3841 ) C2075_=_C3914( C2075 C3914 ) C2075_=_C3916( C2075 C3916 ) C2075_=_C3917( C2075 C3917 ) C2075_=_C3918( C2075 C3918 ) C2081_=_C2082( C2081 C2082 ) \nC2081_=_C2188( C2081 C2188 ) C2081_=_C2328( C2081 C2328 ) C2081_=_C2667( C2081 C2667 ) C2081_=_C2775( C2081 C2775 ) C2081_=_C2989( C2081 C2989 ) C2081_=_C3165( C2081 C3165 ) \nC2081_=_C3180( C2081 C3180 ) C2081_=_C3826( C2081 C3826 ) C2081_=_C3917( C2081 C3917 ) C2081_=_C3970( C2081 C3970 ) C2081_=_C4078( C2081 C4078 ) C2081_=_C4083( C2081 C4083 ) \nC2082_=_C2248( C2082 C2248 ) C2082_=_C2305( C2082 C2305 ) C2082_=_C2560( C2082 C2560 ) C2082_=_C2669( C2082 C2669 ) C2082_=_C3050( C2082 C3050 ) C2082_=_C3338( C2082 C3338 ) \nC2082_=_C3381( C2082 C3381 ) C2082_=_C3538( C2082 C3538 ) C2082_=_C3565( C2082 C3565 ) C2082_=_C3574( C2082 C3574 ) C2082_=_C3683( C2082 C3683 ) C2082_=_C3865( C2082 C3865 ) \nC2082_=_C3927( C2082 C3927 ) C2082_=_C3975( C2082 C3975 ) C2082_=_C4097( C2082 C4097 ) C2094_=_C2179( C2094 C2179 ) C2094_=_C2510( C2094 C2510 ) C2094_=_C2660( C2094 C2660 ) \nC2094_=_C2818( C2094 C2818 ) C2094_=_C3055( C2094 C3055 ) C2094_=_C3432( C2094 C3432 ) C2094_=_C3433( C2094 C3433 ) C2094_=_C3434( C2094 C3434 ) C2094_=_C3435( C2094 C3435 ) \nC2094_=_C3436( C2094 C3436 ) C2094_=_C3437( C2094 C3437 ) C2094_=_C3438( C2094 C3438 ) C2094_=_C3439( C2094 C3439 ) C2094_=_C3440( C2094 C3440 ) C2094_=_C3442( C2094 C3442 ) \nC2094_=_C3444( C2094 C3444 ) C2094_=_C3447( C2094 C3447 ) C2179_=_C2188( C2179 C2188 ) C2179_=_C2510( C2179 C2510 ) C2179_=_C2660( C2179 C2660 ) C2179_=_C2818( C2179 C2818 ) \nC2179_=_C3055( C2179 C3055 ) C2179_=_C3432( C2179 C3432 ) C2179_=_C3433( C2179 C3433 ) C2179_=_C3434( C2179 C3434 ) C2179_=_C3435( C2179 C3435 ) C2179_=_C3436( C2179 C3436 ) \nC2179_=_C3437( C2179 C3437 ) C2179_=_C3438( C2179 C3438 ) C2179_=_C3439( C2179 C3439 ) C2179_=_C3440( C2179 C3440 ) C2179_=_C3442( C2179 C3442 ) C2179_=_C3444( C2179 C3444 ) \nC2179_=_C3447( C2179 C3447 ) C2188_=_C2328( C2188 C2328 ) C2188_=_C2667( C2188 C2667 ) C2188_=_C2775( C2188 C2775 ) C2188_=_C2989( C2188 C2989 ) C2188_=_C3165( C2188 C3165 ) \nC2188_=_C3180( C2188 C3180 ) C2188_=_C3826( C2188 C3826 ) C2188_=_C3917( C2188 C3917 ) C2188_=_C3970( C2188 C3970 ) C2188_=_C4078( C2188 C4078 ) C2188_=_C4083( C2188 C4083 ) \nC2248_=_C2305( C2248 C2305 ) C2248_=_C2560( C2248 C2560 ) C2248_=_C2669( C2248 C2669 ) C2248_=_C3050( C2248 C3050 ) C2248_=_C3338( C2248 C3338 ) C2248_=_C3381( C2248 C3381 ) \nC2248_=_C3538( C2248 C3538 ) C2248_=_C3565( C2248 C3565 ) C2248_=_C3574( C2248 C3574 ) C2248_=_C3683( C2248 C3683 ) C2248_=_C3865( C2248 C3865 ) C2248_=_C3927( C2248 C3927 ) \nC2248_=_C3975( C2248 C3975 ) C2248_=_C4097( C2248 C4097 ) C2281_=_C2659( C2281 C2659 ) C2281_=_C2965( C2281 C2965 ) C2281_=_C2980( C2281 C2980 ) C2281_=_C3102( C2281 C3102 ) \nC2281_=_C3169( C2281 C3169 ) C2281_=_C3344( C2281 C3344 ) C2281_=_C3345( C2281 C3345 ) C2281_=_C3346( C2281 C3346 ) C2281_=_C3347( C2281 C3347 ) C2281_=_C3349( C2281 C3349 ) \nC2281_=_C3350( C2281 C3350 ) C2281_=_C3354( C2281 C3354 ) C2281_=_C3355( C2281 C3355 ) C2281_=_C3356( C2281 C3356 ) C2281_=_C3357( C2281 C3357 ) C2305_=_C2307( C2305 C2307 ) \nC2305_=_C2560( C2305 C2560 ) C2305_=_C2669( C2305 C2669 ) C2305_=_C3050( C2305 C3050 ) C2305_=_C3338( C2305 C3338 ) C2305_=_C3381( C2305 C3381 ) C2305_=_C3538( C2305 C3538 ) \nC2305_=_C3565( C2305 C3565 ) C2305_=_C3574( C2305 C3574 ) C2305_=_C3683( C2305 C3683 ) C2305_=_C3865( C2305 C3865 ) C2305_=_C3927( C2305 C3927 ) C2305_=_C3975( C2305 C3975 ) \nC2305_=_C4097( C2305 C4097 ) C2307_=_C2670( C2307 C2670 ) C2307_=_C2690( C2307 C2690 ) C2307_=_C2916( C2307 C2916 ) C2307_=_C2974( C2307 C2974 ) C2307_=_C3024( C2307 C3024 ) \nC2307_=_C3456( C2307 C3456 ) C2307_=_C3513( C2307 C3513 ) C2307_=_C3627( C2307 C3627 ) C2307_=_C3635( C2307 C3635 ) C2307_=_C3846( C2307 C3846 ) C2307_=_C3963( C2307 C3963 ) \nC2307_=_C3998( C2307 C3998 ) C2307_=_C4070( C2307 C4070 ) C2307_=_C4098( C2307 C4098 ) C2307_=_C4101( C2307 C4101 ) C2307_=_C4102( C2307 C4102 ) C2326_=_C2328( C2326 C2328 ) \nC2326_=_C2448( C2326 C2448 ) C2326_=_C2606( C2326 C2606 ) C2326_=_C2900( C2326 C2900 ) C2326_=_C2926( C2326 C2926 ) C2326_=_C2953( C2326 C2953 ) C2326_=_C2984( C2326 C2984 ) \nC2326_=_C3046( C2326 C3046 ) C2326_=_C3139( C2326 C3139 ) C2326_=_C3175( C2326 C3175 ) C2326_=_C3261( C2326 C3261 ) C2326_=_C3346( C2326 C3346 ) C2326_=_C3402( C2326 C3402 ) \nC2326_=_C3560( C2326 C3560 ) C2326_=_C3723( C2326 C3723 ) C2326_=_C3750( C2326 C3750 ) C2326_=_C3841( C2326 C3841 ) C2326_=_C3914( C2326 C3914 ) C2326_=_C3916( C2326 C3916 ) \nC2326_=_C3917( C2326 C3917 ) C2326_=_C3918( C2326 C3918 ) C2328_=_C2667( C2328 C2667 ) C2328_=_C2775( C2328 C2775 ) C2328_=_C2989( C2328 C2989 ) C2328_=_C3165( C2328 C3165 ) \nC2328_=_C3180( C2328 C3180 ) C2328_=_C3826( C2328 C3826 ) C2328_=_C3917( C2328 C3917 ) C2328_=_C3970( C2328 C3970 ) C2328_=_C4078( C2328 C4078 ) C2328_=_C4083( C2328 C4083 ) \nC2344_=_C2469( C2344 C2469 ) C2344_=_C2665( C2344 C2665 ) C2344_=_C3151( C2344 C3151 ) C2344_=_C3395( C2344 C3395 ) C2344_=_C3429( C2344 C3429 ) C2344_=_C3657( C2344 C3657 ) \nC2344_=_C4030( C2344 C4030 ) C2344_=_C4050( C2344 C4050 ) C2344_=_C4053( C2344 C4053 ) C2344_=_C4054( C2344 C4054 ) C2388_=_C2487( C2388 C2487 ) C2388_=_C2747( C2388 C2747 ) \nC2388_=_C3047( C2388 C3047 ) C2388_=_C3403( C2388 C3403 ) C2388_=_C3562( C2388 C3562 ) C2388_=_C3571( C2388 C3571 ) C2388_=_C3725( C2388 C3725 ) C2388_=_C3740( C2388 C3740 ) \nC2388_=_C3752( C2388 C3752 ) C2402_=_C2542( C2402 C2542 ) C2402_=_C2637( C2402 C2637 ) C2402_=_C2656( C2402 C2656 ) C2402_=_C2858( C2402 C2858 ) C2402_=_C2933( C2402 C2933 ) \nC2402_=_C2994( C2402 C2994 ) C2402_=_C2997( C2402 C2997 ) C2402_=_C2999( C2402 C2999 ) C2402_=_C3000( C2402 C3000 ) C2402_=_C3001( C2402 C3001 ) C2402_=_C3002( C2402 C3002 ) \nC2402_=_C3003( C2402 C3003 ) C2402_=_C3005( C2402 C3005 ) C2402_=_C3007( C2402 C3007 ) C2402_=_C3010( C2402 C3010 ) C2448_=_C2606( C2448 C2606 ) C2448_=_C2900( C2448 C2900 ) \nC2448_=_C2926( C2448 C2926 ) C2448_=_C2953( C2448 C2953 ) C2448_=_C2984( C2448 C2984 ) C2448_=_C3046( C2448 C3046 ) C2448_=_C3139( C2448 C3139 ) C2448_=_C3175( C2448 C3175 ) \nC2448_=_C3261( C2448 C3261 ) C2448_=_C3346( C2448 C3346 ) C2448_=_C3402( C2448 C3402 ) C2448_=_C3560( C2448 C3560 ) C2448_=_C3723( C2448 C3723 ) C2448_=_C3750( C2448 C3750 ) \nC2448_=_C3841( C2448 C3841 ) C2448_=_C3914( C2448 C3914 ) C2448_=_C3916( C2448 C3916 ) C2448_=_C3917( C2448 C3917 ) C2448_=_C3918( C2448 C3918 ) C2469_=_C2665( C2469 C2665 ) \nC2469_=_C3151( C2469 C3151 ) C2469_=_C3395( C2469 C3395 ) C2469_=_C3429( C2469 C3429 ) C2469_=_C3657( C2469 C3657 ) C2469_=_C4030( C2469 C4030 ) C2469_=_C4050( C2469 C4050 ) \nC2469_=_C4053( C2469 C4053 ) C2469_=_C4054( C2469 C4054 ) C2478_=_C2487( C2478 C2487 ) C2478_=_C2673( C2478 C2673 ) C2478_=_C2905( C2478 C2905 ) C2478_=_C2906( C2478 C2906 ) \nC2478_=_C2907( C2478 C2907 ) C2478_=_C2908( C2478 C2908 ) C2478_=_C2909( C2478 C2909 ) C2478_=_C2910( C2478 C2910 ) C2478_=_C2911( C2478 C2911 ) C2478_=_C2912( C2478 C2912 ) \nC2478_=_C2914( C2478 C2914 ) C2478_=_C2915( C2478 C2915 ) C2478_=_C2916( C2478 C2916 ) C2478_=_C2917( C2478 C2917 ) C2478_=_C2918( C2478 C2918 ) C2487_=_C2747( C2487 C2747 ) \nC2487_=_C3047( C2487 C3047 ) C2487_=_C3403( C2487 C3403 ) C2487_=_C3562( C2487 C3562 ) C2487_=_C3571( C2487 C3571 ) C2487_=_C3725(</w:t>
      </w:r>
    </w:p>
    <w:p>
      <w:pPr>
        <w:pStyle w:val="PreformattedText"/>
        <w:bidi w:val="0"/>
        <w:spacing w:before="0" w:after="0"/>
        <w:jc w:val="left"/>
        <w:rPr/>
      </w:pPr>
      <w:r>
        <w:rPr/>
        <w:t xml:space="preserve"> </w:t>
      </w:r>
      <w:r>
        <w:rPr/>
        <w:t>C2487 C3725 ) C2487_=_C3740( C2487 C3740 ) \nC2487_=_C3752( C2487 C3752 ) C2510_=_C2660( C2510 C2660 ) C2510_=_C2818( C2510 C2818 ) C2510_=_C3055( C2510 C3055 ) C2510_=_C3432( C2510 C3432 ) C2510_=_C3433( C2510 C3433 ) \nC2510_=_C3434( C2510 C3434 ) C2510_=_C3435( C2510 C3435 ) C2510_=_C3436( C2510 C3436 ) C2510_=_C3437( C2510 C3437 ) C2510_=_C3438( C2510 C3438 ) C2510_=_C3439( C2510 C3439 ) \nC2510_=_C3440( C2510 C3440 ) C2510_=_C3442( C2510 C3442 ) C2510_=_C3444( C2510 C3444 ) C2510_=_C3447( C2510 C3447 ) C2542_=_C2560( C2542 C2560 ) C2542_=_C2637( C2542 C2637 ) \nC2542_=_C2656( C2542 C2656 ) C2542_=_C2858( C2542 C2858 ) C2542_=_C2933( C2542 C2933 ) C2542_=_C2994( C2542 C2994 ) C2542_=_C2997( C2542 C2997 ) C2542_=_C2999( C2542 C2999 ) \nC2542_=_C3000( C2542 C3000 ) C2542_=_C3001( C2542 C3001 ) C2542_=_C3002( C2542 C3002 ) C2542_=_C3003( C2542 C3003 ) C2542_=_C3005( C2542 C3005 ) C2542_=_C3007( C2542 C3007 ) \nC2542_=_C3010( C2542 C3010 ) C2560_=_C2669( C2560 C2669 ) C2560_=_C3050( C2560 C3050 ) C2560_=_C3338( C2560 C3338 ) C2560_=_C3381( C2560 C3381 ) C2560_=_C3538( C2560 C3538 ) \nC2560_=_C3565( C2560 C3565 ) C2560_=_C3574( C2560 C3574 ) C2560_=_C3683( C2560 C3683 ) C2560_=_C3865( C2560 C3865 ) C2560_=_C3927( C2560 C3927 ) C2560_=_C3975( C2560 C3975 ) \nC2560_=_C4097( C2560 C4097 ) C2606_=_C2900( C2606 C2900 ) C2606_=_C2926( C2606 C2926 ) C2606_=_C2953( C2606 C2953 ) C2606_=_C2984( C2606 C2984 ) C2606_=_C3046( C2606 C3046 ) \nC2606_=_C3139( C2606 C3139 ) C2606_=_C3175( C2606 C3175 ) C2606_=_C3261( C2606 C3261 ) C2606_=_C3346( C2606 C3346 ) C2606_=_C3402( C2606 C3402 ) C2606_=_C3560( C2606 C3560 ) \nC2606_=_C3723( C2606 C3723 ) C2606_=_C3750( C2606 C3750 ) C2606_=_C3841( C2606 C3841 ) C2606_=_C3914( C2606 C3914 ) C2606_=_C3916( C2606 C3916 ) C2606_=_C3917( C2606 C3917 ) \nC2606_=_C3918( C2606 C3918 ) C2637_=_C2656( C2637 C2656 ) C2637_=_C2858( C2637 C2858 ) C2637_=_C2933( C2637 C2933 ) C2637_=_C2994( C2637 C2994 ) C2637_=_C2997( C2637 C2997 ) \nC2637_=_C2999( C2637 C2999 ) C2637_=_C3000( C2637 C3000 ) C2637_=_C3001( C2637 C3001 ) C2637_=_C3002( C2637 C3002 ) C2637_=_C3003( C2637 C3003 ) C2637_=_C3005( C2637 C3005 ) \nC2637_=_C3007( C2637 C3007 ) C2637_=_C3010( C2637 C3010 ) C2656_=_C2658( C2656 C2658 ) C2656_=_C2659( C2656 C2659 ) C2656_=_C2660( C2656 C2660 ) C2656_=_C2665( C2656 C2665 ) \nC2656_=_C2667( C2656 C2667 ) C2656_=_C2669( C2656 C2669 ) C2656_=_C2670( C2656 C2670 ) C2656_=_C2858( C2656 C2858 ) C2656_=_C2933( C2656 C2933 ) C2656_=_C2994( C2656 C2994 ) \nC2656_=_C2997( C2656 C2997 ) C2656_=_C2999( C2656 C2999 ) C2656_=_C3000( C2656 C3000 ) C2656_=_C3001( C2656 C3001 ) C2656_=_C3002( C2656 C3002 ) C2656_=_C3003( C2656 C3003 ) \nC2656_=_C3005( C2656 C3005 ) C2656_=_C3007( C2656 C3007 ) C2656_=_C3010( C2656 C3010 ) C2658_=_C2659( C2658 C2659 ) C2658_=_C2660( C2658 C2660 ) C2658_=_C2665( C2658 C2665 ) \nC2658_=_C2667( C2658 C2667 ) C2658_=_C2669( C2658 C2669 ) C2658_=_C2670( C2658 C2670 ) C2658_=_C2908( C2658 C2908 ) C2658_=_C3086( C2658 C3086 ) C2658_=_C3115( C2658 C3115 ) \nC2658_=_C3268( C2658 C3268 ) C2658_=_C3269( C2658 C3269 ) C2658_=_C3272( C2658 C3272 ) C2658_=_C3273( C2658 C3273 ) C2658_=_C3274( C2658 C3274 ) C2658_=_C3275( C2658 C3275 ) \nC2658_=_C3277( C2658 C3277 ) C2658_=_C3281( C2658 C3281 ) C2658_=_C3282( C2658 C3282 ) C2658_=_C3283( C2658 C3283 ) C2659_=_C2660( C2659 C2660 ) C2659_=_C2665( C2659 C2665 ) \nC2659_=_C2667( C2659 C2667 ) C2659_=_C2669( C2659 C2669 ) C2659_=_C2670( C2659 C2670 ) C2659_=_C2965( C2659 C2965 ) C2659_=_C2980( C2659 C2980 ) C2659_=_C3102( C2659 C3102 ) \nC2659_=_C3169( C2659 C3169 ) C2659_=_C3344( C2659 C3344 ) C2659_=_C3345( C2659 C3345 ) C2659_=_C3346( C2659 C3346 ) C2659_=_C3347( C2659 C3347 ) C2659_=_C3349( C2659 C3349 ) \nC2659_=_C3350( C2659 C3350 ) C2659_=_C3354( C2659 C3354 ) C2659_=_C3355( C2659 C3355 ) C2659_=_C3356( C2659 C3356 ) C2659_=_C3357( C2659 C3357 ) C2660_=_C2665( C2660 C2665 ) \nC2660_=_C2667( C2660 C2667 ) C2660_=_C2669( C2660 C2669 ) C2660_=_C2670( C2660 C2670 ) C2660_=_C2818( C2660 C2818 ) C2660_=_C3055( C2660 C3055 ) C2660_=_C3432( C2660 C3432 ) \nC2660_=_C3433( C2660 C3433 ) C2660_=_C3434( C2660 C3434 ) C2660_=_C3435( C2660 C3435 ) C2660_=_C3436( C2660 C3436 ) C2660_=_C3437( C2660 C3437 ) C2660_=_C3438( C2660 C3438 ) \nC2660_=_C3439( C2660 C3439 ) C2660_=_C3440( C2660 C3440 ) C2660_=_C3442( C2660 C3442 ) C2660_=_C3444( C2660 C3444 ) C2660_=_C3447( C2660 C3447 ) C2665_=_C2667( C2665 C2667 ) \nC2665_=_C2669( C2665 C2669 ) C2665_=_C2670( C2665 C2670 ) C2665_=_C3151( C2665 C3151 ) C2665_=_C3395( C2665 C3395 ) C2665_=_C3429( C2665 C3429 ) C2665_=_C3657( C2665 C3657 ) \nC2665_=_C4030( C2665 C4030 ) C2665_=_C4050( C2665 C4050 ) C2665_=_C4053( C2665 C4053 ) C2665_=_C4054( C2665 C4054 ) C2667_=_C2669( C2667 C2669 ) C2667_=_C2670( C2667 C2670 ) \nC2667_=_C2775( C2667 C2775 ) C2667_=_C2989( C2667 C2989 ) C2667_=_C3165( C2667 C3165 ) C2667_=_C3180( C2667 C3180 ) C2667_=_C3826( C2667 C3826 ) C2667_=_C3917( C2667 C3917 ) \nC2667_=_C3970( C2667 C3970 ) C2667_=_C4078( C2667 C4078 ) C2667_=_C4083( C2667 C4083 ) C2669_=_C2670( C2669 C2670 ) C2669_=_C3050( C2669 C3050 ) C2669_=_C3338( C2669 C3338 ) \nC2669_=_C3381( C2669 C3381 ) C2669_=_C3538( C2669 C3538 ) C2669_=_C3565( C2669 C3565 ) C2669_=_C3574( C2669 C3574 ) C2669_=_C3683( C2669 C3683 ) C2669_=_C3865( C2669 C3865 ) \nC2669_=_C3927( C2669 C3927 ) C2669_=_C3975( C2669 C3975 ) C2669_=_C4097( C2669 C4097 ) C2670_=_C2690( C2670 C2690 ) C2670_=_C2916( C2670 C2916 ) C2670_=_C2974( C2670 C2974 ) \nC2670_=_C3024( C2670 C3024 ) C2670_=_C3456( C2670 C3456 ) C2670_=_C3513( C2670 C3513 ) C2670_=_C3627( C2670 C3627 ) C2670_=_C3635( C2670 C3635 ) C2670_=_C3846( C2670 C3846 ) \nC2670_=_C3963( C2670 C3963 ) C2670_=_C3998( C2670 C3998 ) C2670_=_C4070( C2670 C4070 ) C2670_=_C4098( C2670 C4098 ) C2670_=_C4101( C2670 C4101 ) C2670_=_C4102( C2670 C4102 ) \nC2673_=_C2690( C2673 C2690 ) C2673_=_C2905( C2673 C2905 ) C2673_=_C2906( C2673 C2906 ) C2673_=_C2907( C2673 C2907 ) C2673_=_C2908( C2673 C2908 ) C2673_=_C2909( C2673 C2909 ) \nC2673_=_C2910( C2673 C2910 ) C2673_=_C2911( C2673 C2911 ) C2673_=_C2912( C2673 C2912 ) C2673_=_C2914( C2673 C2914 ) C2673_=_C2915( C2673 C2915 ) C2673_=_C2916( C2673 C2916 ) \nC2673_=_C2917( C2673 C2917 ) C2673_=_C2918( C2673 C2918 ) C2690_=_C2916( C2690 C2916 ) C2690_=_C2974( C2690 C2974 ) C2690_=_C3024( C2690 C3024 ) C2690_=_C3456( C2690 C3456 ) \nC2690_=_C3513( C2690 C3513 ) C2690_=_C3627( C2690 C3627 ) C2690_=_C3635( C2690 C3635 ) C2690_=_C3846( C2690 C3846 ) C2690_=_C3963( C2690 C3963 ) C2690_=_C3998( C2690 C3998 ) \nC2690_=_C4070( C2690 C4070 ) C2690_=_C4098( C2690 C4098 ) C2690_=_C4101( C2690 C4101 ) C2690_=_C4102( C2690 C4102 ) C2747_=_C3047( C2747 C3047 ) C2747_=_C3403( C2747 C3403 ) \nC2747_=_C3562( C2747 C3562 ) C2747_=_C3571( C2747 C3571 ) C2747_=_C3725( C2747 C3725 ) C2747_=_C3740( C2747 C3740 ) C2747_=_C3752( C2747 C3752 ) C2775_=_C2989( C2775 C2989 ) \nC2775_=_C3165( C2775 C3165 ) C2775_=_C3180( C2775 C3180 ) C2775_=_C3826( C2775 C3826 ) C2775_=_C3917( C2775 C3917 ) C2775_=_C3970( C2775 C3970 ) C2775_=_C4078( C2775 C4078 ) \nC2775_=_C4083( C2775 C4083 ) C2818_=_C3055( C2818 C3055 ) C2818_=_C3432( C2818 C3432 ) C2818_=_C3433( C2818 C3433 ) C2818_=_C3434( C2818 C3434 ) C2818_=_C3435( C2818 C3435 ) \nC2818_=_C3436( C2818 C3436 ) C2818_=_C3437( C2818 C3437 ) C2818_=_C3438( C2818 C3438 ) C2818_=_C3439( C2818 C3439 ) C2818_=_C3440( C2818 C3440 ) C2818_=_C3442( C2818 C3442 ) \nC2818_=_C3444( C2818 C3444 ) C2818_=_C3447( C2818 C3447 ) C2858_=_C2933( C2858 C2933 ) C2858_=_C2994( C2858 C2994 ) C2858_=_C2997( C2858 C2997 ) C2858_=_C2999( C2858 C2999 ) \nC2858_=_C3000( C2858 C3000 ) C2858_=_C3001( C2858 C3001 ) C2858_=_C3002( C2858 C3002 ) C2858_=_C3003( C2858 C3003 ) C2858_=_C3005( C2858 C3005 ) C2858_=_C3007( C2858 C3007 ) \nC2858_=_C3010( C2858 C3010 ) C2900_=_C2926( C2900 C2926 ) C2900_=_C2953( C2900 C2953 ) C2900_=_C2984( C2900 C2984 ) C2900_=_C3046( C2900 C3046 ) C2900_=_C3139( C2900 C3139 ) \nC2900_=_C3175( C2900 C3175 ) C2900_=_C3261( C2900 C3261 ) C2900_=_C3346( C2900 C3346 ) C2900_=_C3402( C2900 C3402 ) C2900_=_C3560( C2900 C3560 ) C2900_=_C3723( C2900 C3723 ) \nC2900_=_C3750( C2900 C3750 ) C2900_=_C3841( C2900 C3841 ) C2900_=_C3914( C2900 C3914 ) C2900_=_C3916( C2900 C3916 ) C2900_=_C3917( C2900 C3917 ) C2900_=_C3918( C2900 C3918 ) \nC2905_=_C2906( C2905 C2906 ) C2905_=_C2907( C2905 C2907 ) C2905_=_C2908( C2905 C2908 ) C2905_=_C2909( C2905 C2909 ) C2905_=_C2910( C2905 C2910 ) C2905_=_C2911( C2905 C2911 ) \nC2905_=_C2912( C2905 C2912 ) C2905_=_C2914( C2905 C2914 ) C2905_=_C2915( C2905 C2915 ) C2905_=_C2916( C2905 C2916 ) C2905_=_C2917( C2905 C2917 ) C2905_=_C2918( C2905 C2918 ) \nC2905_=_C2965( C2905 C2965 ) C2905_=_C2974( C2905 C2974 ) C2906_=_C2907( C2906 C2907 ) C2906_=_C2908( C2906 C2908 ) C2906_=_C2909( C2906 C2909 ) C2906_=_C2910( C2906 C2910 ) \nC2906_=_C2911( C2906 C2911 ) C2906_=_C2912( C2906 C2912 ) C2906_=_C2914( C2906 C2914 ) C2906_=_C2915( C2906 C2915 ) C2906_=_C2916( C2906 C2916 ) C2906_=_C2917( C2906 C2917 ) \nC2906_=_C2918( C2906 C2918 ) C2906_=_C3024( C2906 C3024 ) C2907_=_C2908( C2907 C2908 ) C2907_=_C2909( C2907 C2909 ) C2907_=_C2910( C2907 C2910 ) C2907_=_C2911( C2907 C2911 ) \nC2907_=_C2912( C2907 C2912 ) C2907_=_C2914( C2907 C2914 ) C2907_=_C2915( C2907 C2915 ) C2907_=_C2916( C2907 C2916 ) C2907_=_C2917( C2907 C2917 ) C2907_=_C2918( C2907 C2918 ) \nC2907_=_C3086( C2907 C3086 ) C2908_=_C2909( C2908 C2909 ) C2908_=_C2910( C2908 C2910 ) C2908_=_C2911( C2908 C2911 ) C2908_=_C2912( C2908 C2912 ) C2908_=_C2914( C2908 C2914 ) \nC2908_=_C2915( C2908 C2915 ) C2908_=_C2916( C2908 C2916 ) C2908_=_C2917( C2908 C2917 ) C2908_=_C2918( C2908 C2918 ) C2908_=_C3086( C2908 C3086 ) C2908_=_C3115( C2908 C3115 ) \nC2908_=_C3268( C2908 C3268 ) C2908_=_C3269( C2908 C3269 ) C2908_=_C3272( C2908 C3272 ) C2908_=_C3273( C2908 C3273 ) C2908_=_C3274( C2908 C3274 ) C2908_=_C3275( C2908 C3275 ) \nC2908_=_C3277(</w:t>
      </w:r>
    </w:p>
    <w:p>
      <w:pPr>
        <w:pStyle w:val="PreformattedText"/>
        <w:bidi w:val="0"/>
        <w:spacing w:before="0" w:after="0"/>
        <w:jc w:val="left"/>
        <w:rPr/>
      </w:pPr>
      <w:r>
        <w:rPr/>
        <w:t xml:space="preserve"> </w:t>
      </w:r>
      <w:r>
        <w:rPr/>
        <w:t>C2908 C3277 ) C2908_=_C3281( C2908 C3281 ) C2908_=_C3282( C2908 C3282 ) C2908_=_C3283( C2908 C3283 ) C2909_=_C2910( C2909 C2910 ) C2909_=_C2911( C2909 C2911 ) \nC2909_=_C2912( C2909 C2912 ) C2909_=_C2914( C2909 C2914 ) C2909_=_C2915( C2909 C2915 ) C2909_=_C2916( C2909 C2916 ) C2909_=_C2917( C2909 C2917 ) C2909_=_C2918( C2909 C2918 ) \nC2909_=_C3272( C2909 C3272 ) C2910_=_C2911( C2910 C2911 ) C2910_=_C2912( C2910 C2912 ) C2910_=_C2914( C2910 C2914 ) C2910_=_C2915( C2910 C2915 ) C2910_=_C2916( C2910 C2916 ) \nC2910_=_C2917( C2910 C2917 ) C2910_=_C2918( C2910 C2918 ) C2910_=_C3513( C2910 C3513 ) C2911_=_C2912( C2911 C2912 ) C2911_=_C2914( C2911 C2914 ) C2911_=_C2915( C2911 C2915 ) \nC2911_=_C2916( C2911 C2916 ) C2911_=_C2917( C2911 C2917 ) C2911_=_C2918( C2911 C2918 ) C2911_=_C3571( C2911 C3571 ) C2911_=_C3574( C2911 C3574 ) C2912_=_C2914( C2912 C2914 ) \nC2912_=_C2915( C2912 C2915 ) C2912_=_C2916( C2912 C2916 ) C2912_=_C2917( C2912 C2917 ) C2912_=_C2918( C2912 C2918 ) C2912_=_C3635( C2912 C3635 ) C2914_=_C2915( C2914 C2915 ) \nC2914_=_C2916( C2914 C2916 ) C2914_=_C2917( C2914 C2917 ) C2914_=_C2918( C2914 C2918 ) C2914_=_C3998( C2914 C3998 ) C2915_=_C2916( C2915 C2916 ) C2915_=_C2917( C2915 C2917 ) \nC2915_=_C2918( C2915 C2918 ) C2915_=_C3277( C2915 C3277 ) C2916_=_C2917( C2916 C2917 ) C2916_=_C2918( C2916 C2918 ) C2916_=_C2974( C2916 C2974 ) C2916_=_C3024( C2916 C3024 ) \nC2916_=_C3456( C2916 C3456 ) C2916_=_C3513( C2916 C3513 ) C2916_=_C3627( C2916 C3627 ) C2916_=_C3635( C2916 C3635 ) C2916_=_C3846( C2916 C3846 ) C2916_=_C3963( C2916 C3963 ) \nC2916_=_C3998( C2916 C3998 ) C2916_=_C4070( C2916 C4070 ) C2916_=_C4098( C2916 C4098 ) C2916_=_C4101( C2916 C4101 ) C2916_=_C4102( C2916 C4102 ) C2917_=_C2918( C2917 C2918 ) \nC2917_=_C3354( C2917 C3354 ) C2917_=_C4101( C2917 C4101 ) C2918_=_C3282( C2918 C3282 ) C2926_=_C2953( C2926 C2953 ) C2926_=_C2984( C2926 C2984 ) C2926_=_C3046( C2926 C3046 ) \nC2926_=_C3139( C2926 C3139 ) C2926_=_C3175( C2926 C3175 ) C2926_=_C3261( C2926 C3261 ) C2926_=_C3346( C2926 C3346 ) C2926_=_C3402( C2926 C3402 ) C2926_=_C3560( C2926 C3560 ) \nC2926_=_C3723( C2926 C3723 ) C2926_=_C3750( C2926 C3750 ) C2926_=_C3841( C2926 C3841 ) C2926_=_C3914( C2926 C3914 ) C2926_=_C3916( C2926 C3916 ) C2926_=_C3917( C2926 C3917 ) \nC2926_=_C3918( C2926 C3918 ) C2933_=_C2994( C2933 C2994 ) C2933_=_C2997( C2933 C2997 ) C2933_=_C2999( C2933 C2999 ) C2933_=_C3000( C2933 C3000 ) C2933_=_C3001( C2933 C3001 ) \nC2933_=_C3002( C2933 C3002 ) C2933_=_C3003( C2933 C3003 ) C2933_=_C3005( C2933 C3005 ) C2933_=_C3007( C2933 C3007 ) C2933_=_C3010( C2933 C3010 ) C2953_=_C2984( C2953 C2984 ) \nC2953_=_C3046( C2953 C3046 ) C2953_=_C3139( C2953 C3139 ) C2953_=_C3175( C2953 C3175 ) C2953_=_C3261( C2953 C3261 ) C2953_=_C3346( C2953 C3346 ) C2953_=_C3402( C2953 C3402 ) \nC2953_=_C3560( C2953 C3560 ) C2953_=_C3723( C2953 C3723 ) C2953_=_C3750( C2953 C3750 ) C2953_=_C3841( C2953 C3841 ) C2953_=_C3914( C2953 C3914 ) C2953_=_C3916( C2953 C3916 ) \nC2953_=_C3917( C2953 C3917 ) C2953_=_C3918( C2953 C3918 ) C2965_=_C2974( C2965 C2974 ) C2965_=_C2980( C2965 C2980 ) C2965_=_C3102( C2965 C3102 ) C2965_=_C3169( C2965 C3169 ) \nC2965_=_C3344( C2965 C3344 ) C2965_=_C3345( C2965 C3345 ) C2965_=_C3346( C2965 C3346 ) C2965_=_C3347( C2965 C3347 ) C2965_=_C3349( C2965 C3349 ) C2965_=_C3350( C2965 C3350 ) \nC2965_=_C3354( C2965 C3354 ) C2965_=_C3355( C2965 C3355 ) C2965_=_C3356( C2965 C3356 ) C2965_=_C3357( C2965 C3357 ) C2974_=_C3024( C2974 C3024 ) C2974_=_C3456( C2974 C3456 ) \nC2974_=_C3513( C2974 C3513 ) C2974_=_C3627( C2974 C3627 ) C2974_=_C3635( C2974 C3635 ) C2974_=_C3846( C2974 C3846 ) C2974_=_C3963( C2974 C3963 ) C2974_=_C3998( C2974 C3998 ) \nC2974_=_C4070( C2974 C4070 ) C2974_=_C4098( C2974 C4098 ) C2974_=_C4101( C2974 C4101 ) C2974_=_C4102( C2974 C4102 ) C2980_=_C2984( C2980 C2984 ) C2980_=_C2989( C2980 C2989 ) \nC2980_=_C3102( C2980 C3102 ) C2980_=_C3169( C2980 C3169 ) C2980_=_C3344( C2980 C3344 ) C2980_=_C3345( C2980 C3345 ) C2980_=_C3346( C2980 C3346 ) C2980_=_C3347( C2980 C3347 ) \nC2980_=_C3349( C2980 C3349 ) C2980_=_C3350( C2980 C3350 ) C2980_=_C3354( C2980 C3354 ) C2980_=_C3355( C2980 C3355 ) C2980_=_C3356( C2980 C3356 ) C2980_=_C3357( C2980 C3357 ) \nC2984_=_C2989( C2984 C2989 ) C2984_=_C3046( C2984 C3046 ) C2984_=_C3139( C2984 C3139 ) C2984_=_C3175( C2984 C3175 ) C2984_=_C3261( C2984 C3261 ) C2984_=_C3346( C2984 C3346 ) \nC2984_=_C3402( C2984 C3402 ) C2984_=_C3560( C2984 C3560 ) C2984_=_C3723( C2984 C3723 ) C2984_=_C3750( C2984 C3750 ) C2984_=_C3841( C2984 C3841 ) C2984_=_C3914( C2984 C3914 ) \nC2984_=_C3916( C2984 C3916 ) C2984_=_C3917( C2984 C3917 ) C2984_=_C3918( C2984 C3918 ) C2989_=_C3165( C2989 C3165 ) C2989_=_C3180( C2989 C3180 ) C2989_=_C3826( C2989 C3826 ) \nC2989_=_C3917( C2989 C3917 ) C2989_=_C3970( C2989 C3970 ) C2989_=_C4078( C2989 C4078 ) C2989_=_C4083( C2989 C4083 ) C2994_=_C2997( C2994 C2997 ) C2994_=_C2999( C2994 C2999 ) \nC2994_=_C3000( C2994 C3000 ) C2994_=_C3001( C2994 C3001 ) C2994_=_C3002( C2994 C3002 ) C2994_=_C3003( C2994 C3003 ) C2994_=_C3005( C2994 C3005 ) C2994_=_C3007( C2994 C3007 ) \nC2994_=_C3010( C2994 C3010 ) C2997_=_C2999( C2997 C2999 ) C2997_=_C3000( C2997 C3000 ) C2997_=_C3001( C2997 C3001 ) C2997_=_C3002( C2997 C3002 ) C2997_=_C3003( C2997 C3003 ) \nC2997_=_C3005( C2997 C3005 ) C2997_=_C3007( C2997 C3007 ) C2997_=_C3010( C2997 C3010 ) C2997_=_C3402( C2997 C3402 ) C2997_=_C3403( C2997 C3403 ) C2999_=_C3000( C2999 C3000 ) \nC2999_=_C3001( C2999 C3001 ) C2999_=_C3002( C2999 C3002 ) C2999_=_C3003( C2999 C3003 ) C2999_=_C3005( C2999 C3005 ) C2999_=_C3007( C2999 C3007 ) C2999_=_C3010( C2999 C3010 ) \nC3000_=_C3001( C3000 C3001 ) C3000_=_C3002( C3000 C3002 ) C3000_=_C3003( C3000 C3003 ) C3000_=_C3005( C3000 C3005 ) C3000_=_C3007( C3000 C3007 ) C3000_=_C3010( C3000 C3010 ) \nC3001_=_C3002( C3001 C3002 ) C3001_=_C3003( C3001 C3003 ) C3001_=_C3005( C3001 C3005 ) C3001_=_C3007( C3001 C3007 ) C3001_=_C3010( C3001 C3010 ) C3002_=_C3003( C3002 C3003 ) \nC3002_=_C3005( C3002 C3005 ) C3002_=_C3007( C3002 C3007 ) C3002_=_C3010( C3002 C3010 ) C3003_=_C3005( C3003 C3005 ) C3003_=_C3007( C3003 C3007 ) C3003_=_C3010( C3003 C3010 ) \nC3005_=_C3007( C3005 C3007 ) C3005_=_C3010( C3005 C3010 ) C3007_=_C3010( C3007 C3010 ) C3007_=_C3444( C3007 C3444 ) C3010_=_C3283( C3010 C3283 ) C3010_=_C3357( C3010 C3357 ) \nC3010_=_C3447( C3010 C3447 ) C3010_=_C4054( C3010 C4054 ) C3010_=_C4083( C3010 C4083 ) C3010_=_C4097( C3010 C4097 ) C3010_=_C4102( C3010 C4102 ) C3024_=_C3456( C3024 C3456 ) \nC3024_=_C3513( C3024 C3513 ) C3024_=_C3627( C3024 C3627 ) C3024_=_C3635( C3024 C3635 ) C3024_=_C3846( C3024 C3846 ) C3024_=_C3963( C3024 C3963 ) C3024_=_C3998( C3024 C3998 ) \nC3024_=_C4070( C3024 C4070 ) C3024_=_C4098( C3024 C4098 ) C3024_=_C4101( C3024 C4101 ) C3024_=_C4102( C3024 C4102 ) C3046_=_C3047( C3046 C3047 ) C3046_=_C3050( C3046 C3050 ) \nC3046_=_C3139( C3046 C3139 ) C3046_=_C3175( C3046 C3175 ) C3046_=_C3261( C3046 C3261 ) C3046_=_C3346( C3046 C3346 ) C3046_=_C3402( C3046 C3402 ) C3046_=_C3560( C3046 C3560 ) \nC3046_=_C3723( C3046 C3723 ) C3046_=_C3750( C3046 C3750 ) C3046_=_C3841( C3046 C3841 ) C3046_=_C3914( C3046 C3914 ) C3046_=_C3916( C3046 C3916 ) C3046_=_C3917( C3046 C3917 ) \nC3046_=_C3918( C3046 C3918 ) C3047_=_C3050( C3047 C3050 ) C3047_=_C3403( C3047 C3403 ) C3047_=_C3562( C3047 C3562 ) C3047_=_C3571( C3047 C3571 ) C3047_=_C3725( C3047 C3725 ) \nC3047_=_C3740( C3047 C3740 ) C3047_=_C3752( C3047 C3752 ) C3050_=_C3338( C3050 C3338 ) C3050_=_C3381( C3050 C3381 ) C3050_=_C3538( C3050 C3538 ) C3050_=_C3565( C3050 C3565 ) \nC3050_=_C3574( C3050 C3574 ) C3050_=_C3683( C3050 C3683 ) C3050_=_C3865( C3050 C3865 ) C3050_=_C3927( C3050 C3927 ) C3050_=_C3975( C3050 C3975 ) C3050_=_C4097( C3050 C4097 ) \nC3055_=_C3432( C3055 C3432 ) C3055_=_C3433( C3055 C3433 ) C3055_=_C3434( C3055 C3434 ) C3055_=_C3435( C3055 C3435 ) C3055_=_C3436( C3055 C3436 ) C3055_=_C3437( C3055 C3437 ) \nC3055_=_C3438( C3055 C3438 ) C3055_=_C3439( C3055 C3439 ) C3055_=_C3440( C3055 C3440 ) C3055_=_C3442( C3055 C3442 ) C3055_=_C3444( C3055 C3444 ) C3055_=_C3447( C3055 C3447 ) \nC3086_=_C3115( C3086 C3115 ) C3086_=_C3268( C3086 C3268 ) C3086_=_C3269( C3086 C3269 ) C3086_=_C3272( C3086 C3272 ) C3086_=_C3273( C3086 C3273 ) C3086_=_C3274( C3086 C3274 ) \nC3086_=_C3275( C3086 C3275 ) C3086_=_C3277( C3086 C3277 ) C3086_=_C3281( C3086 C3281 ) C3086_=_C3282( C3086 C3282 ) C3086_=_C3283( C3086 C3283 ) C3102_=_C3169( C3102 C3169 ) \nC3102_=_C3344( C3102 C3344 ) C3102_=_C3345( C3102 C3345 ) C3102_=_C3346( C3102 C3346 ) C3102_=_C3347( C3102 C3347 ) C3102_=_C3349( C3102 C3349 ) C3102_=_C3350( C3102 C3350 ) \nC3102_=_C3354( C3102 C3354 ) C3102_=_C3355( C3102 C3355 ) C3102_=_C3356( C3102 C3356 ) C3102_=_C3357( C3102 C3357 ) C3115_=_C3268( C3115 C3268 ) C3115_=_C3269( C3115 C3269 ) \nC3115_=_C3272( C3115 C3272 ) C3115_=_C3273( C3115 C3273 ) C3115_=_C3274( C3115 C3274 ) C3115_=_C3275( C3115 C3275 ) C3115_=_C3277( C3115 C3277 ) C3115_=_C3281( C3115 C3281 ) \nC3115_=_C3282( C3115 C3282 ) C3115_=_C3283( C3115 C3283 ) C3139_=_C3175( C3139 C3175 ) C3139_=_C3261( C3139 C3261 ) C3139_=_C3346( C3139 C3346 ) C3139_=_C3402( C3139 C3402 ) \nC3139_=_C3560( C3139 C3560 ) C3139_=_C3723( C3139 C3723 ) C3139_=_C3750( C3139 C3750 ) C3139_=_C3841( C3139 C3841 ) C3139_=_C3914( C3139 C3914 ) C3139_=_C3916( C3139 C3916 ) \nC3139_=_C3917( C3139 C3917 ) C3139_=_C3918( C3139 C3918 ) C3151_=_C3395( C3151 C3395 ) C3151_=_C3429( C3151 C3429 ) C3151_=_C3657( C3151 C3657 ) C3151_=_C4030( C3151 C4030 ) \nC3151_=_C4050( C3151 C4050 ) C3151_=_C4053( C3151 C4053 ) C3151_=_C4054( C3151 C4054 ) C3165_=_C3180( C3165 C3180 ) C3165_=_C3826( C3165 C3826 ) C3165_=_C3917( C3165 C3917 ) \nC3165_=_C3970( C3165 C3970 ) C3165_=_C4078( C3165 C4078 ) C3165_=_C4083( C3165 C4083 ) C3169_=_C3175( C3169 C3175 ) C3169_=_C3180( C3169 C3180 ) C3169_=_C3344( C3169 C3344 ) \nC3169_=_C3345( C3169 C3345 ) C3169_=_C3346( C3169 C3346 ) C3169_=_C3347(</w:t>
      </w:r>
    </w:p>
    <w:p>
      <w:pPr>
        <w:pStyle w:val="PreformattedText"/>
        <w:bidi w:val="0"/>
        <w:spacing w:before="0" w:after="0"/>
        <w:jc w:val="left"/>
        <w:rPr/>
      </w:pPr>
      <w:r>
        <w:rPr/>
        <w:t xml:space="preserve"> </w:t>
      </w:r>
      <w:r>
        <w:rPr/>
        <w:t>C3169 C3347 ) C3169_=_C3349( C3169 C3349 ) C3169_=_C3350( C3169 C3350 ) C3169_=_C3354( C3169 C3354 ) \nC3169_=_C3355( C3169 C3355 ) C3169_=_C3356( C3169 C3356 ) C3169_=_C3357( C3169 C3357 ) C3175_=_C3180( C3175 C3180 ) C3175_=_C3261( C3175 C3261 ) C3175_=_C3346( C3175 C3346 ) \nC3175_=_C3402( C3175 C3402 ) C3175_=_C3560( C3175 C3560 ) C3175_=_C3723( C3175 C3723 ) C3175_=_C3750( C3175 C3750 ) C3175_=_C3841( C3175 C3841 ) C3175_=_C3914( C3175 C3914 ) \nC3175_=_C3916( C3175 C3916 ) C3175_=_C3917( C3175 C3917 ) C3175_=_C3918( C3175 C3918 ) C3180_=_C3826( C3180 C3826 ) C3180_=_C3917( C3180 C3917 ) C3180_=_C3970( C3180 C3970 ) \nC3180_=_C4078( C3180 C4078 ) C3180_=_C4083( C3180 C4083 ) C3261_=_C3346( C3261 C3346 ) C3261_=_C3402( C3261 C3402 ) C3261_=_C3560( C3261 C3560 ) C3261_=_C3723( C3261 C3723 ) \nC3261_=_C3750( C3261 C3750 ) C3261_=_C3841( C3261 C3841 ) C3261_=_C3914( C3261 C3914 ) C3261_=_C3916( C3261 C3916 ) C3261_=_C3917( C3261 C3917 ) C3261_=_C3918( C3261 C3918 ) \nC3268_=_C3269( C3268 C3269 ) C3268_=_C3272( C3268 C3272 ) C3268_=_C3273( C3268 C3273 ) C3268_=_C3274( C3268 C3274 ) C3268_=_C3275( C3268 C3275 ) C3268_=_C3277( C3268 C3277 ) \nC3268_=_C3281( C3268 C3281 ) C3268_=_C3282( C3268 C3282 ) C3268_=_C3283( C3268 C3283 ) C3269_=_C3272( C3269 C3272 ) C3269_=_C3273( C3269 C3273 ) C3269_=_C3274( C3269 C3274 ) \nC3269_=_C3275( C3269 C3275 ) C3269_=_C3277( C3269 C3277 ) C3269_=_C3281( C3269 C3281 ) C3269_=_C3282( C3269 C3282 ) C3269_=_C3283( C3269 C3283 ) C3269_=_C3338( C3269 C3338 ) \nC3272_=_C3273( C3272 C3273 ) C3272_=_C3274( C3272 C3274 ) C3272_=_C3275( C3272 C3275 ) C3272_=_C3277( C3272 C3277 ) C3272_=_C3281( C3272 C3281 ) C3272_=_C3282( C3272 C3282 ) \nC3272_=_C3283( C3272 C3283 ) C3273_=_C3274( C3273 C3274 ) C3273_=_C3275( C3273 C3275 ) C3273_=_C3277( C3273 C3277 ) C3273_=_C3281( C3273 C3281 ) C3273_=_C3282( C3273 C3282 ) \nC3273_=_C3283( C3273 C3283 ) C3274_=_C3275( C3274 C3275 ) C3274_=_C3277( C3274 C3277 ) C3274_=_C3281( C3274 C3281 ) C3274_=_C3282( C3274 C3282 ) C3274_=_C3283( C3274 C3283 ) \nC3275_=_C3277( C3275 C3277 ) C3275_=_C3281( C3275 C3281 ) C3275_=_C3282( C3275 C3282 ) C3275_=_C3283( C3275 C3283 ) C3277_=_C3281( C3277 C3281 ) C3277_=_C3282( C3277 C3282 ) \nC3277_=_C3283( C3277 C3283 ) C3281_=_C3282( C3281 C3282 ) C3281_=_C3283( C3281 C3283 ) C3282_=_C3283( C3282 C3283 ) C3283_=_C3357( C3283 C3357 ) C3283_=_C3447( C3283 C3447 ) \nC3283_=_C4054( C3283 C4054 ) C3283_=_C4083( C3283 C4083 ) C3283_=_C4097( C3283 C4097 ) C3283_=_C4102( C3283 C4102 ) C3338_=_C3381( C3338 C3381 ) C3338_=_C3538( C3338 C3538 ) \nC3338_=_C3565( C3338 C3565 ) C3338_=_C3574( C3338 C3574 ) C3338_=_C3683( C3338 C3683 ) C3338_=_C3865( C3338 C3865 ) C3338_=_C3927( C3338 C3927 ) C3338_=_C3975( C3338 C3975 ) \nC3338_=_C4097( C3338 C4097 ) C3344_=_C3345( C3344 C3345 ) C3344_=_C3346( C3344 C3346 ) C3344_=_C3347( C3344 C3347 ) C3344_=_C3349( C3344 C3349 ) C3344_=_C3350( C3344 C3350 ) \nC3344_=_C3354( C3344 C3354 ) C3344_=_C3355( C3344 C3355 ) C3344_=_C3356( C3344 C3356 ) C3344_=_C3357( C3344 C3357 ) C3345_=_C3346( C3345 C3346 ) C3345_=_C3347( C3345 C3347 ) \nC3345_=_C3349( C3345 C3349 ) C3345_=_C3350( C3345 C3350 ) C3345_=_C3354( C3345 C3354 ) C3345_=_C3355( C3345 C3355 ) C3345_=_C3356( C3345 C3356 ) C3345_=_C3357( C3345 C3357 ) \nC3346_=_C3347( C3346 C3347 ) C3346_=_C3349( C3346 C3349 ) C3346_=_C3350( C3346 C3350 ) C3346_=_C3354( C3346 C3354 ) C3346_=_C3355( C3346 C3355 ) C3346_=_C3356( C3346 C3356 ) \nC3346_=_C3357( C3346 C3357 ) C3346_=_C3402( C3346 C3402 ) C3346_=_C3560( C3346 C3560 ) C3346_=_C3723( C3346 C3723 ) C3346_=_C3750( C3346 C3750 ) C3346_=_C3841( C3346 C3841 ) \nC3346_=_C3914( C3346 C3914 ) C3346_=_C3916( C3346 C3916 ) C3346_=_C3917( C3346 C3917 ) C3346_=_C3918( C3346 C3918 ) C3347_=_C3349( C3347 C3349 ) C3347_=_C3350( C3347 C3350 ) \nC3347_=_C3354( C3347 C3354 ) C3347_=_C3355( C3347 C3355 ) C3347_=_C3356( C3347 C3356 ) C3347_=_C3357( C3347 C3357 ) C3347_=_C3914( C3347 C3914 ) C3347_=_C3970( C3347 C3970 ) \nC3349_=_C3350( C3349 C3350 ) C3349_=_C3354( C3349 C3354 ) C3349_=_C3355( C3349 C3355 ) C3349_=_C3356( C3349 C3356 ) C3349_=_C3357( C3349 C3357 ) C3349_=_C4070( C3349 C4070 ) \nC3350_=_C3354( C3350 C3354 ) C3350_=_C3355( C3350 C3355 ) C3350_=_C3356( C3350 C3356 ) C3350_=_C3357( C3350 C3357 ) C3350_=_C3442( C3350 C3442 ) C3350_=_C3916( C3350 C3916 ) \nC3350_=_C4078( C3350 C4078 ) C3354_=_C3355( C3354 C3355 ) C3354_=_C3356( C3354 C3356 ) C3354_=_C3357( C3354 C3357 ) C3354_=_C4101( C3354 C4101 ) C3355_=_C3356( C3355 C3356 ) \nC3355_=_C3357( C3355 C3357 ) C3356_=_C3357( C3356 C3357 ) C3357_=_C3447( C3357 C3447 ) C3357_=_C4054( C3357 C4054 ) C3357_=_C4083( C3357 C4083 ) C3357_=_C4097( C3357 C4097 ) \nC3357_=_C4102( C3357 C4102 ) C3381_=_C3538( C3381 C3538 ) C3381_=_C3565( C3381 C3565 ) C3381_=_C3574( C3381 C3574 ) C3381_=_C3683( C3381 C3683 ) C3381_=_C3865( C3381 C3865 ) \nC3381_=_C3927( C3381 C3927 ) C3381_=_C3975( C3381 C3975 ) C3381_=_C4097( C3381 C4097 ) C3395_=_C3429( C3395 C3429 ) C3395_=_C3657( C3395 C3657 ) C3395_=_C4030( C3395 C4030 ) \nC3395_=_C4050( C3395 C4050 ) C3395_=_C4053( C3395 C4053 ) C3395_=_C4054( C3395 C4054 ) C3402_=_C3403( C3402 C3403 ) C3402_=_C3560( C3402 C3560 ) C3402_=_C3723( C3402 C3723 ) \nC3402_=_C3750( C3402 C3750 ) C3402_=_C3841( C3402 C3841 ) C3402_=_C3914( C3402 C3914 ) C3402_=_C3916( C3402 C3916 ) C3402_=_C3917( C3402 C3917 ) C3402_=_C3918( C3402 C3918 ) \nC3403_=_C3562( C3403 C3562 ) C3403_=_C3571( C3403 C3571 ) C3403_=_C3725( C3403 C3725 ) C3403_=_C3740( C3403 C3740 ) C3403_=_C3752( C3403 C3752 ) C3429_=_C3657( C3429 C3657 ) \nC3429_=_C4030( C3429 C4030 ) C3429_=_C4050( C3429 C4050 ) C3429_=_C4053( C3429 C4053 ) C3429_=_C4054( C3429 C4054 ) C3432_=_C3433( C3432 C3433 ) C3432_=_C3434( C3432 C3434 ) \nC3432_=_C3435( C3432 C3435 ) C3432_=_C3436( C3432 C3436 ) C3432_=_C3437( C3432 C3437 ) C3432_=_C3438( C3432 C3438 ) C3432_=_C3439( C3432 C3439 ) C3432_=_C3440( C3432 C3440 ) \nC3432_=_C3442( C3432 C3442 ) C3432_=_C3444( C3432 C3444 ) C3432_=_C3447( C3432 C3447 ) C3433_=_C3434( C3433 C3434 ) C3433_=_C3435( C3433 C3435 ) C3433_=_C3436( C3433 C3436 ) \nC3433_=_C3437( C3433 C3437 ) C3433_=_C3438( C3433 C3438 ) C3433_=_C3439( C3433 C3439 ) C3433_=_C3440( C3433 C3440 ) C3433_=_C3442( C3433 C3442 ) C3433_=_C3444( C3433 C3444 ) \nC3433_=_C3447( C3433 C3447 ) C3433_=_C3538( C3433 C3538 ) C3434_=_C3435( C3434 C3435 ) C3434_=_C3436( C3434 C3436 ) C3434_=_C3437( C3434 C3437 ) C3434_=_C3438( C3434 C3438 ) \nC3434_=_C3439( C3434 C3439 ) C3434_=_C3440( C3434 C3440 ) C3434_=_C3442( C3434 C3442 ) C3434_=_C3444( C3434 C3444 ) C3434_=_C3447( C3434 C3447 ) C3434_=_C3627( C3434 C3627 ) \nC3435_=_C3436( C3435 C3436 ) C3435_=_C3437( C3435 C3437 ) C3435_=_C3438( C3435 C3438 ) C3435_=_C3439( C3435 C3439 ) C3435_=_C3440( C3435 C3440 ) C3435_=_C3442( C3435 C3442 ) \nC3435_=_C3444( C3435 C3444 ) C3435_=_C3447( C3435 C3447 ) C3436_=_C3437( C3436 C3437 ) C3436_=_C3438( C3436 C3438 ) C3436_=_C3439( C3436 C3439 ) C3436_=_C3440( C3436 C3440 ) \nC3436_=_C3442( C3436 C3442 ) C3436_=_C3444( C3436 C3444 ) C3436_=_C3447( C3436 C3447 ) C3437_=_C3438( C3437 C3438 ) C3437_=_C3439( C3437 C3439 ) C3437_=_C3440( C3437 C3440 ) \nC3437_=_C3442( C3437 C3442 ) C3437_=_C3444( C3437 C3444 ) C3437_=_C3447( C3437 C3447 ) C3438_=_C3439( C3438 C3439 ) C3438_=_C3440( C3438 C3440 ) C3438_=_C3442( C3438 C3442 ) \nC3438_=_C3444( C3438 C3444 ) C3438_=_C3447( C3438 C3447 ) C3438_=_C3750( C3438 C3750 ) C3438_=_C3752( C3438 C3752 ) C3439_=_C3440( C3439 C3440 ) C3439_=_C3442( C3439 C3442 ) \nC3439_=_C3444( C3439 C3444 ) C3439_=_C3447( C3439 C3447 ) C3440_=_C3442( C3440 C3442 ) C3440_=_C3444( C3440 C3444 ) C3440_=_C3447( C3440 C3447 ) C3442_=_C3444( C3442 C3444 ) \nC3442_=_C3447( C3442 C3447 ) C3442_=_C3916( C3442 C3916 ) C3442_=_C4078( C3442 C4078 ) C3444_=_C3447( C3444 C3447 ) C3447_=_C4054( C3447 C4054 ) C3447_=_C4083( C3447 C4083 ) \nC3447_=_C4097( C3447 C4097 ) C3447_=_C4102( C3447 C4102 ) C3456_=_C3513( C3456 C3513 ) C3456_=_C3627( C3456 C3627 ) C3456_=_C3635( C3456 C3635 ) C3456_=_C3846( C3456 C3846 ) \nC3456_=_C3963( C3456 C3963 ) C3456_=_C3998( C3456 C3998 ) C3456_=_C4070( C3456 C4070 ) C3456_=_C4098( C3456 C4098 ) C3456_=_C4101( C3456 C4101 ) C3456_=_C4102( C3456 C4102 ) \nC3513_=_C3627( C3513 C3627 ) C3513_=_C3635( C3513 C3635 ) C3513_=_C3846( C3513 C3846 ) C3513_=_C3963( C3513 C3963 ) C3513_=_C3998( C3513 C3998 ) C3513_=_C4070( C3513 C4070 ) \nC3513_=_C4098( C3513 C4098 ) C3513_=_C4101( C3513 C4101 ) C3513_=_C4102( C3513 C4102 ) C3538_=_C3565( C3538 C3565 ) C3538_=_C3574( C3538 C3574 ) C3538_=_C3683( C3538 C3683 ) \nC3538_=_C3865( C3538 C3865 ) C3538_=_C3927( C3538 C3927 ) C3538_=_C3975( C3538 C3975 ) C3538_=_C4097( C3538 C4097 ) C3560_=_C3562( C3560 C3562 ) C3560_=_C3565( C3560 C3565 ) \nC3560_=_C3723( C3560 C3723 ) C3560_=_C3750( C3560 C3750 ) C3560_=_C3841( C3560 C3841 ) C3560_=_C3914( C3560 C3914 ) C3560_=_C3916( C3560 C3916 ) C3560_=_C3917( C3560 C3917 ) \nC3560_=_C3918( C3560 C3918 ) C3562_=_C3565( C3562 C3565 ) C3562_=_C3571( C3562 C3571 ) C3562_=_C3725( C3562 C3725 ) C3562_=_C3740( C3562 C3740 ) C3562_=_C3752( C3562 C3752 ) \nC3565_=_C3574( C3565 C3574 ) C3565_=_C3683( C3565 C3683 ) C3565_=_C3865( C3565 C3865 ) C3565_=_C3927( C3565 C3927 ) C3565_=_C3975( C3565 C3975 ) C3565_=_C4097( C3565 C4097 ) \nC3571_=_C3574( C3571 C3574 ) C3571_=_C3725( C3571 C3725 ) C3571_=_C3740( C3571 C3740 ) C3571_=_C3752( C3571 C3752 ) C3574_=_C3683( C3574 C3683 ) C3574_=_C3865( C3574 C3865 ) \nC3574_=_C3927( C3574 C3927 ) C3574_=_C3975( C3574 C3975 ) C3574_=_C4097( C3574 C4097 ) C3627_=_C3635( C3627 C3635 ) C3627_=_C3846( C3627 C3846 ) C3627_=_C3963( C3627 C3963 ) \nC3627_=_C3998( C3627 C3998 ) C3627_=_C4070( C3627 C4070 ) C3627_=_C4098( C3627 C4098 ) C3627_=_C4101( C3627 C4101 ) C3627_=_C4102( C3627 C4102 ) C3635_=_C3846( C3635 C3846 ) \nC3635_=_C3963( C3635 C3963 ) C3635_=_C3998( C3635 C3998 ) C3635_=_C4070( C3635 C4070 ) C3635_=_C4098( C3635 C4098 ) C3635_=_C4101(</w:t>
      </w:r>
    </w:p>
    <w:p>
      <w:pPr>
        <w:pStyle w:val="PreformattedText"/>
        <w:bidi w:val="0"/>
        <w:spacing w:before="0" w:after="0"/>
        <w:jc w:val="left"/>
        <w:rPr/>
      </w:pPr>
      <w:r>
        <w:rPr/>
        <w:t xml:space="preserve"> </w:t>
      </w:r>
      <w:r>
        <w:rPr/>
        <w:t>C3635 C4101 ) C3635_=_C4102( C3635 C4102 ) \nC3657_=_C4030( C3657 C4030 ) C3657_=_C4050( C3657 C4050 ) C3657_=_C4053( C3657 C4053 ) C3657_=_C4054( C3657 C4054 ) C3683_=_C3865( C3683 C3865 ) C3683_=_C3927( C3683 C3927 ) \nC3683_=_C3975( C3683 C3975 ) C3683_=_C4097( C3683 C4097 ) C3723_=_C3725( C3723 C3725 ) C3723_=_C3750( C3723 C3750 ) C3723_=_C3841( C3723 C3841 ) C3723_=_C3914( C3723 C3914 ) \nC3723_=_C3916( C3723 C3916 ) C3723_=_C3917( C3723 C3917 ) C3723_=_C3918( C3723 C3918 ) C3725_=_C3740( C3725 C3740 ) C3725_=_C3752( C3725 C3752 ) C3740_=_C3752( C3740 C3752 ) \nC3750_=_C3752( C3750 C3752 ) C3750_=_C3841( C3750 C3841 ) C3750_=_C3914( C3750 C3914 ) C3750_=_C3916( C3750 C3916 ) C3750_=_C3917( C3750 C3917 ) C3750_=_C3918( C3750 C3918 ) \nC3826_=_C3917( C3826 C3917 ) C3826_=_C3970( C3826 C3970 ) C3826_=_C4078( C3826 C4078 ) C3826_=_C4083( C3826 C4083 ) C3841_=_C3846( C3841 C3846 ) C3841_=_C3914( C3841 C3914 ) \nC3841_=_C3916( C3841 C3916 ) C3841_=_C3917( C3841 C3917 ) C3841_=_C3918( C3841 C3918 ) C3846_=_C3963( C3846 C3963 ) C3846_=_C3998( C3846 C3998 ) C3846_=_C4070( C3846 C4070 ) \nC3846_=_C4098( C3846 C4098 ) C3846_=_C4101( C3846 C4101 ) C3846_=_C4102( C3846 C4102 ) C3865_=_C3927( C3865 C3927 ) C3865_=_C3975( C3865 C3975 ) C3865_=_C4097( C3865 C4097 ) \nC3914_=_C3916( C3914 C3916 ) C3914_=_C3917( C3914 C3917 ) C3914_=_C3918( C3914 C3918 ) C3914_=_C3970( C3914 C3970 ) C3916_=_C3917( C3916 C3917 ) C3916_=_C3918( C3916 C3918 ) \nC3916_=_C4078( C3916 C4078 ) C3917_=_C3918( C3917 C3918 ) C3917_=_C3970( C3917 C3970 ) C3917_=_C4078( C3917 C4078 ) C3917_=_C4083( C3917 C4083 ) C3927_=_C3975( C3927 C3975 ) \nC3927_=_C4097( C3927 C4097 ) C3963_=_C3998( C3963 C3998 ) C3963_=_C4070( C3963 C4070 ) C3963_=_C4098( C3963 C4098 ) C3963_=_C4101( C3963 C4101 ) C3963_=_C4102( C3963 C4102 ) \nC3970_=_C4078( C3970 C4078 ) C3970_=_C4083( C3970 C4083 ) C3975_=_C4097( C3975 C4097 ) C3998_=_C4070( C3998 C4070 ) C3998_=_C4098( C3998 C4098 ) C3998_=_C4101( C3998 C4101 ) \nC3998_=_C4102( C3998 C4102 ) C4030_=_C4050( C4030 C4050 ) C4030_=_C4053( C4030 C4053 ) C4030_=_C4054( C4030 C4054 ) C4050_=_C4053( C4050 C4053 ) C4050_=_C4054( C4050 C4054 ) \nC4053_=_C4054( C4053 C4054 ) C4054_=_C4083( C4054 C4083 ) C4054_=_C4097( C4054 C4097 ) C4054_=_C4102( C4054 C4102 ) C4070_=_C4098( C4070 C4098 ) C4070_=_C4101( C4070 C4101 ) \nC4070_=_C4102( C4070 C4102 ) C4078_=_C4083( C4078 C4083 ) C4083_=_C4097( C4083 C4097 ) C4083_=_C4102( C4083 C4102 ) C4097_=_C4102( C4097 C4102 ) C4098_=_C4101( C4098 C4101 ) \nC4098_=_C4102( C4098 C4102 ) C4101_=_C4102( C4101 C4102 ) "];93-&gt;130[label="311: C132 C186 C257 C318 C389 \nC394 C402 C414 C416 C478 C507 \nC516 C517 C523 C530 C581 C606 \nC612 C613 C614 C615 C616 C618 \nC620 C621 C622 C624 C626 C628 \nC629 C630 C631 C632 C633 C635 \nC636 C637 C671 C681 C683 C689 \nC690 C707 C730 C733 C743 C746 \nC747 C748 C749 C751 C753 C754 \nC755 C756 C757 C759 C760 C761 \nC762 C763 C764 C765 C766 C768 \nC770 C796 C849 C926 C940 C975 \nC1001 C1003 C1041 C1100 C1143 C1164 \nC1181 C1266 C1276 C1281 C1287 C1297 \nC1339 C1358 C1360 C1428 C1459 C1470 \nC1512 C1519 C1541 C1572 C1574 C1583 \nC1584 C1591 C1599 C1602 C1674 C1692 \nC1693 C1704 C1723 C1724 C1725 C1726 \nC1727 C1729 C1731 C1732 C1733 C1734 \nC1735 C1737 C1738 C1739 C1740 C1741 \nC1742 C1750 C1753 C1800 C1801 C1807 \nC1808 C1809 C1810 C1811 C1813 C1814 \nC1816 C1818 C1819 C1821 C1823 C1824 \nC1825 C1856 C1858 C1860 C1861 C1866 \nC1868 C1869 C1870 C1878 C1884 C1958 \nC1968 C2072 C2075 C2081 C2082 C2094 \nC2179 C2188 C2248 C2281 C2305 C2307 \nC2326 C2328 C2344 C2388 C2402 C2448 \nC2469 C2478 C2487 C2510 C2542 C2560 \nC2606 C2637 C2656 C2658 C2659 C2660 \nC2665 C2667 C2669 C2670 C2673 C2690 \nC2747 C2775 C2818 C2858 C2900 C2905 \nC2906 C2907 C2909 C2910 C2911 C2912 \nC2914 C2915 C2917 C2918 C2926 C2933 \nC2953 C2965 C2974 C2980 C2984 C2989 \nC2994 C2997 C2999 C3000 C3001 C3002 \nC3003 C3005 C3007 C3010 C3024 C3046 \nC3047 C3050 C3055 C3086 C3102 C3115 \nC3139 C3151 C3165 C3169 C3175 C3180 \nC3261 C3268 C3269 C3272 C3273 C3274 \nC3275 C3277 C3281 C3282 C3283 C3338 \nC3344 C3345 C3347 C3349 C3350 C3354 \nC3355 C3356 C3357 C3381 C3395 C3402 \nC3403 C3429 C3432 C3433 C3434 C3435 \nC3436 C3437 C3438 C3439 C3440 C3442 \nC3444 C3447 C3456 C3513 C3538 C3560 \nC3562 C3565 C3571 C3574 C3627 C3635 \nC3657 C3683 C3723 C3725 C3740 C3750 \nC3752 C3826 C3841 C3846 C3865 C3914 \nC3916 C3918 C3927 C3963 C3970 C3975 \nC3998 C4030 C4050 C4053 C4054 C4070 \nC4078 C4083 C4097 C4098 C4101 C4102 \n3438: C132_=_C186 ,C132_=_C257 ,C132_=_C318 ,C132_=_C389 ,C132_=_C530 ,\nC132_=_C1003 ,C132_=_C1164 ,C132_=_C1599 ,C132_=_C1693 ,C132_=_C1801 ,C132_=_C1884 ,\nC132_=_C2388 ,C132_=_C2487 ,C132_=_C2747 ,C132_=_C3047 ,C132_=_C3403 ,C132_=_C3562 ,\nC132_=_C3571 ,C132_=_C3725 ,C132_=_C3740 ,C132_=_C3752 ,C186_=_C257 ,C186_=_C318 ,\nC186_=_C389 ,C186_=_C530 ,C186_=_C1003 ,C186_=_C1164 ,C186_=_C1599 ,C186_=_C1693 ,\nC186_=_C1801 ,C186_=_C1884 ,C186_=_C2388 ,C186_=_C2487 ,C186_=_C2747 ,C186_=_C3047 ,\nC186_=_C3403 ,C186_=_C3562 ,C186_=_C3571 ,C186_=_C3725 ,C186_=_C3740 ,C186_=_C3752 ,\nC257_=_C318 ,C257_=_C389 ,C257_=_C530 ,C257_=_C1003 ,C257_=_C1164 ,C257_=_C1599 ,\nC257_=_C1693 ,C257_=_C1801 ,C257_=_C1884 ,C257_=_C2388 ,C257_=_C2487 ,C257_=_C2747 ,\nC257_=_C3047 ,C257_=_C3403 ,C257_=_C3562 ,C257_=_C3571 ,C257_=_C3725 ,C257_=_C3740 ,\nC257_=_C3752 ,C318_=_C389 ,C318_=_C530 ,C318_=_C1003 ,C318_=_C1164 ,C318_=_C1599 ,\nC318_=_C1693 ,C318_=_C1801 ,C318_=_C1884 ,C318_=_C2388 ,C318_=_C2487 ,C318_=_C2747 ,\nC318_=_C3047 ,C318_=_C3403 ,C318_=_C3562 ,C318_=_C3571 ,C318_=_C3725 ,C318_=_C3740 ,\nC318_=_C3752 ,C389_=_C530 ,C389_=_C1003 ,C389_=_C1164 ,C389_=_C1599 ,C389_=_C1693 ,\nC389_=_C1801 ,C389_=_C1884 ,C389_=_C2388 ,C389_=_C2487 ,C389_=_C2747 ,C389_=_C3047 ,\nC389_=_C3403 ,C389_=_C3562 ,C389_=_C3571 ,C389_=_C3725 ,C389_=_C3740 ,C389_=_C3752 ,\nC394_=_C402 ,C394_=_C414 ,C394_=_C416 ,C394_=_C612 ,C394_=_C613 ,C394_=_C614 ,\nC394_=_C615 ,C394_=_C616 ,C394_=_C618 ,C394_=_C620 ,C394_=_C621 ,C394_=_C622 ,\nC394_=_C624 ,C394_=_C626 ,C394_=_C628 ,C394_=_C629 ,C394_=_C630 ,C394_=_C631 ,\nC394_=_C632 ,C394_=_C633 ,C394_=_C635 ,C394_=_C636 ,C394_=_C637 ,C402_=_C414 ,\nC402_=_C416 ,C402_=_C523 ,C402_=_C730 ,C402_=_C1572 ,C402_=_C1591 ,C402_=_C1750 ,\nC402_=_C1878 ,C402_=_C2478 ,C402_=_C2673 ,C402_=_C2905 ,C402_=_C2906 ,C402_=_C2907 ,\nC402_=_C2909 ,C402_=_C2910 ,C402_=_C2911 ,C402_=_C2912 ,C402_=_C2914 ,C402_=_C2915 ,\nC402_=_C2917 ,C402_=_C2918 ,C414_=_C416 ,C414_=_C606 ,C414_=_C975 ,C414_=_C1143 ,\nC414_=_C1428 ,C414_=_C1470 ,C414_=_C1602 ,C414_=_C1866 ,C414_=_C1968 ,C414_=_C2344 ,\nC414_=_C2469 ,C414_=_C2665 ,C414_=_C3151 ,C414_=_C3395 ,C414_=_C3429 ,C414_=_C3657 ,\nC414_=_C4030 ,C414_=_C4050 ,C414_=_C4053 ,C414_=_C4054 ,C416_=_C796 ,C416_=_C926 ,\nC416_=_C1360 ,C416_=_C1870 ,C416_=_C2307 ,C416_=_C2670 ,C416_=_C2690 ,C416_=_C2974 ,\nC416_=_C3024 ,C416_=_C3456 ,C416_=_C3513 ,C416_=_C3627 ,C416_=_C3635 ,C416_=_C3846 ,\nC416_=_C3963 ,C416_=_C3998 ,C416_=_C4070 ,C416_=_C4098 ,C416_=_C4101 ,C416_=_C4102 ,\nC478_=_C507 ,C478_=_C746 ,C478_=_C747 ,C478_=_C748 ,C478_=_C749 ,C478_=_C751 ,\nC478_=_C753 ,C478_=_C754 ,C478_=_C755 ,C478_=_C756 ,C478_=_C757 ,C478_=_C759 ,\nC478_=_C760 ,C478_=_C761 ,C478_=_C762 ,C478_=_C763 ,C478_=_C764 ,C478_=_C765 ,\nC478_=_C766 ,C478_=_C768 ,C478_=_C770 ,C507_=_C516 ,C507_=_C517 ,C507_=_C523 ,\nC507_=_C530 ,C507_=_C746 ,C507_=_C747 ,C507_=_C748 ,C507_=_C749 ,C507_=_C751 ,\nC507_=_C753 ,C507_=_C754 ,C507_=_C755 ,C507_=_C756 ,C507_=_C757 ,C507_=_C759 ,\nC507_=_C760 ,C507_=_C761 ,C507_=_C762 ,C507_=_C763 ,C507_=_C764 ,C507_=_C765 ,\nC507_=_C766 ,C507_=_C768 ,C507_=_C770 ,C516_=_C517 ,C516_=_C523 ,C516_=_C530 ,\nC516_=_C1541 ,C516_=_C1583 ,C516_=_C1723 ,C516_=_C1724 ,C516_=_C1725 ,C516_=_C1726 ,\nC516_=_C1727 ,C516_=_C1729 ,C516_=_C1731 ,C516_=_C1732 ,C516_=_C1733 ,C516_=_C1734 ,\nC516_=_C1735 ,C516_=_C1737 ,C516_=_C1738 ,C516_=_C1739 ,C516_=_C1740 ,C516_=_C1741 ,\nC516_=_C1742 ,C517_=_C523 ,C517_=_C530 ,C517_=_C671 ,C517_=_C1266 ,C517_=_C1584 ,\nC517_=_C1807 ,C517_=_C1808 ,C517_=_C1809 ,C517_=_C1810 ,C517_=_C1811 ,C517_=_C1813 ,\nC517_=_C1814 ,C517_=_C1816 ,C517_=_C1818 ,C517_=_C1819 ,C517_=_C1821 ,C517_=_C1823 ,\nC517_=_C1824 ,C517_=_C1825 ,C523_=_C530 ,C523_=_C730 ,C523_=_C1572 ,C523_=_C1591 ,\nC523_=_C1750 ,C523_=_C1878 ,C523_=_C2478 ,C523_=_C2673 ,C523_=_C2905 ,C523_=_C2906 ,\nC523_=_C2907 ,C523_=_C2909 ,C523_=_C2910 ,C523_=_C2911 ,C523_=_C2912 ,C523_=_C2914 ,\nC523_=_C2915 ,C523_=_C2917 ,C523_=_C2918 ,C530_=_C1003 ,C530_=_C1164 ,C530_=_C1599 ,\nC530_=_C1693 ,C530_=_C1801 ,C530_=_C1884 ,C530_=_C2388 ,C530_=_C2487 ,C530_=_C2747 ,\nC530_=_C3047 ,C530_=_C3403 ,C530_=_C3562 ,C530_=_C3571 ,C530_=_C3725 ,C530_=_C3740 ,\nC530_=_C3752 ,C581_=_C690 ,C581_=_C743 ,C581_=_C1100 ,C581_=_C1674 ,C581_=_C1869 ,\nC581_=_C2082 ,C581_=_C2248 ,C581_=_C2305 ,C581_=_C2560 ,C581_=_C2669 ,C581_=_C3050 ,\nC581_=_C3338 ,C581_=_C3381 ,C581_=_C3538 ,C581_=_C3565 ,C581_=_C3574 ,C581_=_C3683 ,\nC581_=_C3865 ,C581_=_C3927 ,C581_=_C3975 ,C581_=_C4097 ,C606_=_C975 ,C606_=_C1143 ,\nC606_=_C1428 ,C606_=_C1470 ,C606_=_C1602 ,C606_=_C1866 ,C606_=_C1968 ,C606_=_C2344 ,\nC606_=_C2469 ,C606_=_C2665 ,C606_=_C3151 ,C606_=_C3395 ,C606_=_C3429 ,C606_=_C3657 ,\nC606_=_C4030 ,C606_=_C4050 ,C606_=_C4053 ,C606_=_C4054 ,C612_=_C613 ,C612_=_C614 ,\nC612_=_C615 ,C612_=_C616 ,C612_=_C618 ,C612_=_C620 ,C612_=_C621 ,C612_=_C622 ,\nC612_=_C624 ,C612_=_C626 ,C612_=_C628 ,C612_=_C629 ,C612_=_C630 ,C612_=_C631 ,\nC612_=_C632 ,C612_=_C633 ,C612_=_C635 ,C612_=_C636 ,C612_=_C637 ,C612_=_C730 ,\nC612_=_C733 ,C612_=_C743 ,C613_=_C614 ,C613_=_C615 ,C613_=_C616 ,C613_=_C618 ,\nC613_=_C620 ,C613_=_C621 ,C613_=_C622 ,C613_=_C624 ,C613_=_C626 ,C613_=_C628 ,\nC613_=_C629 ,C613_=_C630 ,C613_=_C631 ,C613_=_C632 ,C613_=_C633 ,C613_=_C635 ,\nC613_=_C636 ,C613_=_C637 ,C613_=_C975 ,C614_=_C615 ,C614_=_C616 ,C614_=_C618 ,\nC614_=_C620 ,C614_=_C621 ,C614_=_C622 ,C614_=_C624 ,C614_=_C626</w:t>
      </w:r>
    </w:p>
    <w:p>
      <w:pPr>
        <w:pStyle w:val="PreformattedText"/>
        <w:bidi w:val="0"/>
        <w:spacing w:before="0" w:after="0"/>
        <w:jc w:val="left"/>
        <w:rPr/>
      </w:pPr>
      <w:r>
        <w:rPr/>
        <w:t xml:space="preserve"> </w:t>
      </w:r>
      <w:r>
        <w:rPr/>
        <w:t>,C614_=_C628 ,\nC614_=_C629 ,C614_=_C630 ,C614_=_C631 ,C614_=_C632 ,C614_=_C633 ,C614_=_C635 ,\nC614_=_C636 ,C614_=_C637 ,C614_=_C1143 ,C615_=_C616 ,C615_=_C618 ,C615_=_C620 ,\nC615_=_C621 ,C615_=_C622 ,C615_=_C624 ,C615_=_C626 ,C615_=_C628 ,C615_=_C629 ,\nC615_=_C630 ,C615_=_C631 ,C615_=_C632 ,C615_=_C633 ,C615_=_C635 ,C615_=_C636 ,\nC615_=_C637 ,C615_=_C1459 ,C615_=_C1470 ,C616_=_C618 ,C616_=_C620 ,C616_=_C621 ,\nC616_=_C622 ,C616_=_C624 ,C616_=_C626 ,C616_=_C628 ,C616_=_C629 ,C616_=_C630 ,\nC616_=_C631 ,C616_=_C632 ,C616_=_C633 ,C616_=_C635 ,C616_=_C636 ,C616_=_C637 ,\nC616_=_C1572 ,C616_=_C1574 ,C618_=_C620 ,C618_=_C621 ,C618_=_C622 ,C618_=_C624 ,\nC618_=_C626 ,C618_=_C628 ,C618_=_C629 ,C618_=_C630 ,C618_=_C631 ,C618_=_C632 ,\nC618_=_C633 ,C618_=_C635 ,C618_=_C636 ,C618_=_C637 ,C618_=_C1750 ,C618_=_C1753 ,\nC620_=_C621 ,C620_=_C622 ,C620_=_C624 ,C620_=_C626 ,C620_=_C628 ,C620_=_C629 ,\nC620_=_C630 ,C620_=_C631 ,C620_=_C632 ,C620_=_C633 ,C620_=_C635 ,C620_=_C636 ,\nC620_=_C637 ,C620_=_C1958 ,C620_=_C1968 ,C621_=_C622 ,C621_=_C624 ,C621_=_C626 ,\nC621_=_C628 ,C621_=_C629 ,C621_=_C630 ,C621_=_C631 ,C621_=_C632 ,C621_=_C633 ,\nC621_=_C635 ,C621_=_C636 ,C621_=_C637 ,C621_=_C1724 ,C621_=_C1809 ,C621_=_C2402 ,\nC622_=_C624 ,C622_=_C626 ,C622_=_C628 ,C622_=_C629 ,C622_=_C630 ,C622_=_C631 ,\nC622_=_C632 ,C622_=_C633 ,C622_=_C635 ,C622_=_C636 ,C622_=_C637 ,C622_=_C1727 ,\nC622_=_C1811 ,C622_=_C2542 ,C622_=_C2560 ,C624_=_C626 ,C624_=_C628 ,C624_=_C629 ,\nC624_=_C630 ,C624_=_C631 ,C624_=_C632 ,C624_=_C633 ,C624_=_C635 ,C624_=_C636 ,\nC624_=_C637 ,C624_=_C1729 ,C624_=_C1813 ,C624_=_C2933 ,C626_=_C628 ,C626_=_C629 ,\nC626_=_C630 ,C626_=_C631 ,C626_=_C632 ,C626_=_C633 ,C626_=_C635 ,C626_=_C636 ,\nC626_=_C637 ,C626_=_C2907 ,C626_=_C3086 ,C628_=_C629 ,C628_=_C630 ,C628_=_C631 ,\nC628_=_C632 ,C628_=_C633 ,C628_=_C635 ,C628_=_C636 ,C628_=_C637 ,C628_=_C3395 ,\nC629_=_C630 ,C629_=_C631 ,C629_=_C632 ,C629_=_C633 ,C629_=_C635 ,C629_=_C636 ,\nC629_=_C637 ,C629_=_C3429 ,C630_=_C631 ,C630_=_C632 ,C630_=_C633 ,C630_=_C635 ,\nC630_=_C636 ,C630_=_C637 ,C630_=_C2909 ,C630_=_C3272 ,C631_=_C632 ,C631_=_C633 ,\nC631_=_C635 ,C631_=_C636 ,C631_=_C637 ,C631_=_C1734 ,C631_=_C1819 ,C631_=_C2999 ,\nC632_=_C633 ,C632_=_C635 ,C632_=_C636 ,C632_=_C637 ,C632_=_C1739 ,C632_=_C1823 ,\nC632_=_C3002 ,C633_=_C635 ,C633_=_C636 ,C633_=_C637 ,C633_=_C1740 ,C633_=_C1824 ,\nC633_=_C3003 ,C635_=_C636 ,C635_=_C637 ,C635_=_C1741 ,C635_=_C2915 ,C635_=_C3277 ,\nC636_=_C637 ,C636_=_C2918 ,C636_=_C3282 ,C637_=_C4053 ,C671_=_C681 ,C671_=_C683 ,\nC671_=_C689 ,C671_=_C690 ,C671_=_C1266 ,C671_=_C1584 ,C671_=_C1807 ,C671_=_C1808 ,\nC671_=_C1809 ,C671_=_C1810 ,C671_=_C1811 ,C671_=_C1813 ,C671_=_C1814 ,C671_=_C1816 ,\nC671_=_C1818 ,C671_=_C1819 ,C671_=_C1821 ,C671_=_C1823 ,C671_=_C1824 ,C671_=_C1825 ,\nC681_=_C683 ,C681_=_C689 ,C681_=_C690 ,C681_=_C1181 ,C681_=_C1276 ,C681_=_C1860 ,\nC681_=_C2072 ,C681_=_C2281 ,C681_=_C2659 ,C681_=_C2965 ,C681_=_C2980 ,C681_=_C3102 ,\nC681_=_C3169 ,C681_=_C3344 ,C681_=_C3345 ,C681_=_C3347 ,C681_=_C3349 ,C681_=_C3350 ,\nC681_=_C3354 ,C681_=_C3355 ,C681_=_C3356 ,C681_=_C3357 ,C683_=_C689 ,C683_=_C690 ,\nC683_=_C1001 ,C683_=_C1281 ,C683_=_C1692 ,C683_=_C1800 ,C683_=_C2075 ,C683_=_C2326 ,\nC683_=_C2448 ,C683_=_C2606 ,C683_=_C2900 ,C683_=_C2926 ,C683_=_C2953 ,C683_=_C2984 ,\nC683_=_C3046 ,C683_=_C3139 ,C683_=_C3175 ,C683_=_C3261 ,C683_=_C3402 ,C683_=_C3560 ,\nC683_=_C3723 ,C683_=_C3750 ,C683_=_C3841 ,C683_=_C3914 ,C683_=_C3916 ,C683_=_C3918 ,\nC689_=_C690 ,C689_=_C849 ,C689_=_C1287 ,C689_=_C1339 ,C689_=_C1358 ,C689_=_C1512 ,\nC689_=_C1868 ,C689_=_C2081 ,C689_=_C2188 ,C689_=_C2328 ,C689_=_C2667 ,C689_=_C2775 ,\nC689_=_C2989 ,C689_=_C3165 ,C689_=_C3180 ,C689_=_C3826 ,C689_=_C3970 ,C689_=_C4078 ,\nC689_=_C4083 ,C690_=_C743 ,C690_=_C1100 ,C690_=_C1674 ,C690_=_C1869 ,C690_=_C2082 ,\nC690_=_C2248 ,C690_=_C2305 ,C690_=_C2560 ,C690_=_C2669 ,C690_=_C3050 ,C690_=_C3338 ,\nC690_=_C3381 ,C690_=_C3538 ,C690_=_C3565 ,C690_=_C3574 ,C690_=_C3683 ,C690_=_C3865 ,\nC690_=_C3927 ,C690_=_C3975 ,C690_=_C4097 ,C707_=_C1041 ,C707_=_C1704 ,C707_=_C1861 ,\nC707_=_C2094 ,C707_=_C2179 ,C707_=_C2510 ,C707_=_C2660 ,C707_=_C2818 ,C707_=_C3055 ,\nC707_=_C3432 ,C707_=_C3433 ,C707_=_C3434 ,C707_=_C3435 ,C707_=_C3436 ,C707_=_C3437 ,\nC707_=_C3438 ,C707_=_C3439 ,C707_=_C3440 ,C707_=_C3442 ,C707_=_C3444 ,C707_=_C3447 ,\nC730_=_C733 ,C730_=_C743 ,C730_=_C1572 ,C730_=_C1591 ,C730_=_C1750 ,C730_=_C1878 ,\nC730_=_C2478 ,C730_=_C2673 ,C730_=_C2905 ,C730_=_C2906 ,C730_=_C2907 ,C730_=_C2909 ,\nC730_=_C2910 ,C730_=_C2911 ,C730_=_C2912 ,C730_=_C2914 ,C730_=_C2915 ,C730_=_C2917 ,\nC730_=_C2918 ,C733_=_C743 ,C733_=_C940 ,C733_=_C1459 ,C733_=_C1574 ,C733_=_C1753 ,\nC733_=_C1858 ,C733_=_C1958 ,C733_=_C2658 ,C733_=_C3086 ,C733_=_C3115 ,C733_=_C3268 ,\nC733_=_C3269 ,C733_=_C3272 ,C733_=_C3273 ,C733_=_C3274 ,C733_=_C3275 ,C733_=_C3277 ,\nC733_=_C3281 ,C733_=_C3282 ,C733_=_C3283 ,C743_=_C1100 ,C743_=_C1674 ,C743_=_C1869 ,\nC743_=_C2082 ,C743_=_C2248 ,C743_=_C2305 ,C743_=_C2560 ,C743_=_C2669 ,C743_=_C3050 ,\nC743_=_C3338 ,C743_=_C3381 ,C743_=_C3538 ,C743_=_C3565 ,C743_=_C3574 ,C743_=_C3683 ,\nC743_=_C3865 ,C743_=_C3927 ,C743_=_C3975 ,C743_=_C4097 ,C746_=_C747 ,C746_=_C748 ,\nC746_=_C749 ,C746_=_C751 ,C746_=_C753 ,C746_=_C754 ,C746_=_C755 ,C746_=_C756 ,\nC746_=_C757 ,C746_=_C759 ,C746_=_C760 ,C746_=_C761 ,C746_=_C762 ,C746_=_C763 ,\nC746_=_C764 ,C746_=_C765 ,C746_=_C766 ,C746_=_C768 ,C746_=_C770 ,C746_=_C1001 ,\nC746_=_C1003 ,C747_=_C748 ,C747_=_C749 ,C747_=_C751 ,C747_=_C753 ,C747_=_C754 ,\nC747_=_C755 ,C747_=_C756 ,C747_=_C757 ,C747_=_C759 ,C747_=_C760 ,C747_=_C761 ,\nC747_=_C762 ,C747_=_C763 ,C747_=_C764 ,C747_=_C765 ,C747_=_C766 ,C747_=_C768 ,\nC747_=_C770 ,C748_=_C749 ,C748_=_C751 ,C748_=_C753 ,C748_=_C754 ,C748_=_C755 ,\nC748_=_C756 ,C748_=_C757 ,C748_=_C759 ,C748_=_C760 ,C748_=_C761 ,C748_=_C762 ,\nC748_=_C763 ,C748_=_C764 ,C748_=_C765 ,C748_=_C766 ,C748_=_C768 ,C748_=_C770 ,\nC748_=_C1583 ,C748_=_C1584 ,C748_=_C1591 ,C748_=_C1599 ,C748_=_C1602 ,C749_=_C751 ,\nC749_=_C753 ,C749_=_C754 ,C749_=_C755 ,C749_=_C756 ,C749_=_C757 ,C749_=_C759 ,\nC749_=_C760 ,C749_=_C761 ,C749_=_C762 ,C749_=_C763 ,C749_=_C764 ,C749_=_C765 ,\nC749_=_C766 ,C749_=_C768 ,C749_=_C770 ,C749_=_C1692 ,C749_=_C1693 ,C751_=_C753 ,\nC751_=_C754 ,C751_=_C755 ,C751_=_C756 ,C751_=_C757 ,C751_=_C759 ,C751_=_C760 ,\nC751_=_C761 ,C751_=_C762 ,C751_=_C763 ,C751_=_C764 ,C751_=_C765 ,C751_=_C766 ,\nC751_=_C768 ,C751_=_C770 ,C751_=_C1800 ,C751_=_C1801 ,C753_=_C754 ,C753_=_C755 ,\nC753_=_C756 ,C753_=_C757 ,C753_=_C759 ,C753_=_C760 ,C753_=_C761 ,C753_=_C762 ,\nC753_=_C763 ,C753_=_C764 ,C753_=_C765 ,C753_=_C766 ,C753_=_C768 ,C753_=_C770 ,\nC753_=_C1723 ,C753_=_C1807 ,C753_=_C1878 ,C753_=_C1884 ,C754_=_C755 ,C754_=_C756 ,\nC754_=_C757 ,C754_=_C759 ,C754_=_C760 ,C754_=_C761 ,C754_=_C762 ,C754_=_C763 ,\nC754_=_C764 ,C754_=_C765 ,C754_=_C766 ,C754_=_C768 ,C754_=_C770 ,C754_=_C2094 ,\nC755_=_C756 ,C755_=_C757 ,C755_=_C759 ,C755_=_C760 ,C755_=_C761 ,C755_=_C762 ,\nC755_=_C763 ,C755_=_C764 ,C755_=_C765 ,C755_=_C766 ,C755_=_C768 ,C755_=_C770 ,\nC756_=_C757 ,C756_=_C759 ,C756_=_C760 ,C756_=_C761 ,C756_=_C762 ,C756_=_C763 ,\nC756_=_C764 ,C756_=_C765 ,C756_=_C766 ,C756_=_C768 ,C756_=_C770 ,C756_=_C1726 ,\nC756_=_C1810 ,C756_=_C2478 ,C756_=_C2487 ,C757_=_C759 ,C757_=_C760 ,C757_=_C761 ,\nC757_=_C762 ,C757_=_C763 ,C757_=_C764 ,C757_=_C765 ,C757_=_C766 ,C757_=_C768 ,\nC757_=_C770 ,C757_=_C2747 ,C759_=_C760 ,C759_=_C761 ,C759_=_C762 ,C759_=_C763 ,\nC759_=_C764 ,C759_=_C765 ,C759_=_C766 ,C759_=_C768 ,C759_=_C770 ,C759_=_C2905 ,\nC759_=_C2965 ,C759_=_C2974 ,C760_=_C761 ,C760_=_C762 ,C760_=_C763 ,C760_=_C764 ,\nC760_=_C765 ,C760_=_C766 ,C760_=_C768 ,C760_=_C770 ,C760_=_C3046 ,C760_=_C3047 ,\nC760_=_C3050 ,C761_=_C762 ,C761_=_C763 ,C761_=_C764 ,C761_=_C765 ,C761_=_C766 ,\nC761_=_C768 ,C761_=_C770 ,C761_=_C2997 ,C761_=_C3402 ,C761_=_C3403 ,C762_=_C763 ,\nC762_=_C764 ,C762_=_C765 ,C762_=_C766 ,C762_=_C768 ,C762_=_C770 ,C762_=_C3560 ,\nC762_=_C3562 ,C762_=_C3565 ,C763_=_C764 ,C763_=_C765 ,C763_=_C766 ,C763_=_C768 ,\nC763_=_C770 ,C763_=_C1733 ,C763_=_C1818 ,C763_=_C2911 ,C763_=_C3571 ,C763_=_C3574 ,\nC764_=_C765 ,C764_=_C766 ,C764_=_C768 ,C764_=_C770 ,C764_=_C3723 ,C764_=_C3725 ,\nC765_=_C766 ,C765_=_C768 ,C765_=_C770 ,C765_=_C3438 ,C765_=_C3750 ,C765_=_C3752 ,\nC766_=_C768 ,C766_=_C770 ,C768_=_C770 ,C768_=_C3963 ,C796_=_C926 ,C796_=_C1360 ,\nC796_=_C1870 ,C796_=_C2307 ,C796_=_C2670 ,C796_=_C2690 ,C796_=_C2974 ,C796_=_C3024 ,\nC796_=_C3456 ,C796_=_C3513 ,C796_=_C3627 ,C796_=_C3635 ,C796_=_C3846 ,C796_=_C3963 ,\nC796_=_C3998 ,C796_=_C4070 ,C796_=_C4098 ,C796_=_C4101 ,C796_=_C4102 ,C849_=_C1287 ,\nC849_=_C1339 ,C849_=_C1358 ,C849_=_C1512 ,C849_=_C1868 ,C849_=_C2081 ,C849_=_C2188 ,\nC849_=_C2328 ,C849_=_C2667 ,C849_=_C2775 ,C849_=_C2989 ,C849_=_C3165 ,C849_=_C3180 ,\nC849_=_C3826 ,C849_=_C3970 ,C849_=_C4078 ,C849_=_C4083 ,C926_=_C1360 ,C926_=_C1870 ,\nC926_=_C2307 ,C926_=_C2670 ,C926_=_C2690 ,C926_=_C2974 ,C926_=_C3024 ,C926_=_C3456 ,\nC926_=_C3513 ,C926_=_C3627 ,C926_=_C3635 ,C926_=_C3846 ,C926_=_C3963 ,C926_=_C3998 ,\nC926_=_C4070 ,C926_=_C4098 ,C926_=_C4101 ,C926_=_C4102 ,C940_=_C1459 ,C940_=_C1574 ,\nC940_=_C1753 ,C940_=_C1858 ,C940_=_C1958 ,C940_=_C2658 ,C940_=_C3086 ,C940_=_C3115 ,\nC940_=_C3268 ,C940_=_C3269 ,C940_=_C3272 ,C940_=_C3273 ,C940_=_C3274 ,C940_=_C3275 ,\nC940_=_C3277 ,C940_=_C3281 ,C940_=_C3282 ,C940_=_C3283 ,C975_=_C1143 ,C975_=_C1428 ,\nC975_=_C1470 ,C975_=_C1602 ,C975_=_C1866 ,C975_=_C1968 ,C975_=_C2344 ,C975_=_C2469 ,\nC975_=_C2665 ,C975_=_C3151 ,C975_=_C3395 ,C975_=_C3429 ,C975_=_C3657 ,C975_=_C4030 ,\nC975_=_C4050 ,C975_=_C4053 ,C975_=_C4054 ,C1001_=_C1003 ,C1001_=_C1281 ,C1001_=_C1692 ,\nC1001_=_C1800 ,C1001_=_C2075 ,C1001_=_C2326 ,C1001_=_C2448 ,C1001_=_C2606 ,C1001_=_C2900 ,\nC1001_=_C2926 ,C1001_=_C2953 ,C1001_=_C2984 ,C1001_=_C3046 ,C1001_=_C3139 ,C1001_=_C3175 ,\nC1001_=_C3261 ,C1001_=_C3402 ,C1001_=_C3560 ,C1001_=_C3723 ,C1001_=_C3750</w:t>
      </w:r>
    </w:p>
    <w:p>
      <w:pPr>
        <w:pStyle w:val="PreformattedText"/>
        <w:bidi w:val="0"/>
        <w:spacing w:before="0" w:after="0"/>
        <w:jc w:val="left"/>
        <w:rPr/>
      </w:pPr>
      <w:r>
        <w:rPr/>
        <w:t xml:space="preserve"> </w:t>
      </w:r>
      <w:r>
        <w:rPr/>
        <w:t>,C1001_=_C3841 ,\nC1001_=_C3914 ,C1001_=_C3916 ,C1001_=_C3918 ,C1003_=_C1164 ,C1003_=_C1599 ,C1003_=_C1693 ,\nC1003_=_C1801 ,C1003_=_C1884 ,C1003_=_C2388 ,C1003_=_C2487 ,C1003_=_C2747 ,C1003_=_C3047 ,\nC1003_=_C3403 ,C1003_=_C3562 ,C1003_=_C3571 ,C1003_=_C3725 ,C1003_=_C3740 ,C1003_=_C3752 ,\nC1041_=_C1704 ,C1041_=_C1861 ,C1041_=_C2094 ,C1041_=_C2179 ,C1041_=_C2510 ,C1041_=_C2660 ,\nC1041_=_C2818 ,C1041_=_C3055 ,C1041_=_C3432 ,C1041_=_C3433 ,C1041_=_C3434 ,C1041_=_C3435 ,\nC1041_=_C3436 ,C1041_=_C3437 ,C1041_=_C3438 ,C1041_=_C3439 ,C1041_=_C3440 ,C1041_=_C3442 ,\nC1041_=_C3444 ,C1041_=_C3447 ,C1100_=_C1674 ,C1100_=_C1869 ,C1100_=_C2082 ,C1100_=_C2248 ,\nC1100_=_C2305 ,C1100_=_C2560 ,C1100_=_C2669 ,C1100_=_C3050 ,C1100_=_C3338 ,C1100_=_C3381 ,\nC1100_=_C3538 ,C1100_=_C3565 ,C1100_=_C3574 ,C1100_=_C3683 ,C1100_=_C3865 ,C1100_=_C3927 ,\nC1100_=_C3975 ,C1100_=_C4097 ,C1143_=_C1428 ,C1143_=_C1470 ,C1143_=_C1602 ,C1143_=_C1866 ,\nC1143_=_C1968 ,C1143_=_C2344 ,C1143_=_C2469 ,C1143_=_C2665 ,C1143_=_C3151 ,C1143_=_C3395 ,\nC1143_=_C3429 ,C1143_=_C3657 ,C1143_=_C4030 ,C1143_=_C4050 ,C1143_=_C4053 ,C1143_=_C4054 ,\nC1164_=_C1599 ,C1164_=_C1693 ,C1164_=_C1801 ,C1164_=_C1884 ,C1164_=_C2388 ,C1164_=_C2487 ,\nC1164_=_C2747 ,C1164_=_C3047 ,C1164_=_C3403 ,C1164_=_C3562 ,C1164_=_C3571 ,C1164_=_C3725 ,\nC1164_=_C3740 ,C1164_=_C3752 ,C1181_=_C1276 ,C1181_=_C1860 ,C1181_=_C2072 ,C1181_=_C2281 ,\nC1181_=_C2659 ,C1181_=_C2965 ,C1181_=_C2980 ,C1181_=_C3102 ,C1181_=_C3169 ,C1181_=_C3344 ,\nC1181_=_C3345 ,C1181_=_C3347 ,C1181_=_C3349 ,C1181_=_C3350 ,C1181_=_C3354 ,C1181_=_C3355 ,\nC1181_=_C3356 ,C1181_=_C3357 ,C1266_=_C1276 ,C1266_=_C1281 ,C1266_=_C1287 ,C1266_=_C1584 ,\nC1266_=_C1807 ,C1266_=_C1808 ,C1266_=_C1809 ,C1266_=_C1810 ,C1266_=_C1811 ,C1266_=_C1813 ,\nC1266_=_C1814 ,C1266_=_C1816 ,C1266_=_C1818 ,C1266_=_C1819 ,C1266_=_C1821 ,C1266_=_C1823 ,\nC1266_=_C1824 ,C1266_=_C1825 ,C1276_=_C1281 ,C1276_=_C1287 ,C1276_=_C1860 ,C1276_=_C2072 ,\nC1276_=_C2281 ,C1276_=_C2659 ,C1276_=_C2965 ,C1276_=_C2980 ,C1276_=_C3102 ,C1276_=_C3169 ,\nC1276_=_C3344 ,C1276_=_C3345 ,C1276_=_C3347 ,C1276_=_C3349 ,C1276_=_C3350 ,C1276_=_C3354 ,\nC1276_=_C3355 ,C1276_=_C3356 ,C1276_=_C3357 ,C1281_=_C1287 ,C1281_=_C1692 ,C1281_=_C1800 ,\nC1281_=_C2075 ,C1281_=_C2326 ,C1281_=_C2448 ,C1281_=_C2606 ,C1281_=_C2900 ,C1281_=_C2926 ,\nC1281_=_C2953 ,C1281_=_C2984 ,C1281_=_C3046 ,C1281_=_C3139 ,C1281_=_C3175 ,C1281_=_C3261 ,\nC1281_=_C3402 ,C1281_=_C3560 ,C1281_=_C3723 ,C1281_=_C3750 ,C1281_=_C3841 ,C1281_=_C3914 ,\nC1281_=_C3916 ,C1281_=_C3918 ,C1287_=_C1339 ,C1287_=_C1358 ,C1287_=_C1512 ,C1287_=_C1868 ,\nC1287_=_C2081 ,C1287_=_C2188 ,C1287_=_C2328 ,C1287_=_C2667 ,C1287_=_C2775 ,C1287_=_C2989 ,\nC1287_=_C3165 ,C1287_=_C3180 ,C1287_=_C3826 ,C1287_=_C3970 ,C1287_=_C4078 ,C1287_=_C4083 ,\nC1297_=_C1519 ,C1297_=_C1856 ,C1297_=_C2402 ,C1297_=_C2542 ,C1297_=_C2637 ,C1297_=_C2656 ,\nC1297_=_C2858 ,C1297_=_C2933 ,C1297_=_C2994 ,C1297_=_C2997 ,C1297_=_C2999 ,C1297_=_C3000 ,\nC1297_=_C3001 ,C1297_=_C3002 ,C1297_=_C3003 ,C1297_=_C3005 ,C1297_=_C3007 ,C1297_=_C3010 ,\nC1339_=_C1358 ,C1339_=_C1512 ,C1339_=_C1868 ,C1339_=_C2081 ,C1339_=_C2188 ,C1339_=_C2328 ,\nC1339_=_C2667 ,C1339_=_C2775 ,C1339_=_C2989 ,C1339_=_C3165 ,C1339_=_C3180 ,C1339_=_C3826 ,\nC1339_=_C3970 ,C1339_=_C4078 ,C1339_=_C4083 ,C1358_=_C1360 ,C1358_=_C1512 ,C1358_=_C1868 ,\nC1358_=_C2081 ,C1358_=_C2188 ,C1358_=_C2328 ,C1358_=_C2667 ,C1358_=_C2775 ,C1358_=_C2989 ,\nC1358_=_C3165 ,C1358_=_C3180 ,C1358_=_C3826 ,C1358_=_C3970 ,C1358_=_C4078 ,C1358_=_C4083 ,\nC1360_=_C1870 ,C1360_=_C2307 ,C1360_=_C2670 ,C1360_=_C2690 ,C1360_=_C2974 ,C1360_=_C3024 ,\nC1360_=_C3456 ,C1360_=_C3513 ,C1360_=_C3627 ,C1360_=_C3635 ,C1360_=_C3846 ,C1360_=_C3963 ,\nC1360_=_C3998 ,C1360_=_C4070 ,C1360_=_C4098 ,C1360_=_C4101 ,C1360_=_C4102 ,C1428_=_C1470 ,\nC1428_=_C1602 ,C1428_=_C1866 ,C1428_=_C1968 ,C1428_=_C2344 ,C1428_=_C2469 ,C1428_=_C2665 ,\nC1428_=_C3151 ,C1428_=_C3395 ,C1428_=_C3429 ,C1428_=_C3657 ,C1428_=_C4030 ,C1428_=_C4050 ,\nC1428_=_C4053 ,C1428_=_C4054 ,C1459_=_C1470 ,C1459_=_C1574 ,C1459_=_C1753 ,C1459_=_C1858 ,\nC1459_=_C1958 ,C1459_=_C2658 ,C1459_=_C3086 ,C1459_=_C3115 ,C1459_=_C3268 ,C1459_=_C3269 ,\nC1459_=_C3272 ,C1459_=_C3273 ,C1459_=_C3274 ,C1459_=_C3275 ,C1459_=_C3277 ,C1459_=_C3281 ,\nC1459_=_C3282 ,C1459_=_C3283 ,C1470_=_C1602 ,C1470_=_C1866 ,C1470_=_C1968 ,C1470_=_C2344 ,\nC1470_=_C2469 ,C1470_=_C2665 ,C1470_=_C3151 ,C1470_=_C3395 ,C1470_=_C3429 ,C1470_=_C3657 ,\nC1470_=_C4030 ,C1470_=_C4050 ,C1470_=_C4053 ,C1470_=_C4054 ,C1512_=_C1868 ,C1512_=_C2081 ,\nC1512_=_C2188 ,C1512_=_C2328 ,C1512_=_C2667 ,C1512_=_C2775 ,C1512_=_C2989 ,C1512_=_C3165 ,\nC1512_=_C3180 ,C1512_=_C3826 ,C1512_=_C3970 ,C1512_=_C4078 ,C1512_=_C4083 ,C1519_=_C1856 ,\nC1519_=_C2402 ,C1519_=_C2542 ,C1519_=_C2637 ,C1519_=_C2656 ,C1519_=_C2858 ,C1519_=_C2933 ,\nC1519_=_C2994 ,C1519_=_C2997 ,C1519_=_C2999 ,C1519_=_C3000 ,C1519_=_C3001 ,C1519_=_C3002 ,\nC1519_=_C3003 ,C1519_=_C3005 ,C1519_=_C3007 ,C1519_=_C3010 ,C1541_=_C1583 ,C1541_=_C1723 ,\nC1541_=_C1724 ,C1541_=_C1725 ,C1541_=_C1726 ,C1541_=_C1727 ,C1541_=_C1729 ,C1541_=_C1731 ,\nC1541_=_C1732 ,C1541_=_C1733 ,C1541_=_C1734 ,C1541_=_C1735 ,C1541_=_C1737 ,C1541_=_C1738 ,\nC1541_=_C1739 ,C1541_=_C1740 ,C1541_=_C1741 ,C1541_=_C1742 ,C1572_=_C1574 ,C1572_=_C1591 ,\nC1572_=_C1750 ,C1572_=_C1878 ,C1572_=_C2478 ,C1572_=_C2673 ,C1572_=_C2905 ,C1572_=_C2906 ,\nC1572_=_C2907 ,C1572_=_C2909 ,C1572_=_C2910 ,C1572_=_C2911 ,C1572_=_C2912 ,C1572_=_C2914 ,\nC1572_=_C2915 ,C1572_=_C2917 ,C1572_=_C2918 ,C1574_=_C1753 ,C1574_=_C1858 ,C1574_=_C1958 ,\nC1574_=_C2658 ,C1574_=_C3086 ,C1574_=_C3115 ,C1574_=_C3268 ,C1574_=_C3269 ,C1574_=_C3272 ,\nC1574_=_C3273 ,C1574_=_C3274 ,C1574_=_C3275 ,C1574_=_C3277 ,C1574_=_C3281 ,C1574_=_C3282 ,\nC1574_=_C3283 ,C1583_=_C1584 ,C1583_=_C1591 ,C1583_=_C1599 ,C1583_=_C1602 ,C1583_=_C1723 ,\nC1583_=_C1724 ,C1583_=_C1725 ,C1583_=_C1726 ,C1583_=_C1727 ,C1583_=_C1729 ,C1583_=_C1731 ,\nC1583_=_C1732 ,C1583_=_C1733 ,C1583_=_C1734 ,C1583_=_C1735 ,C1583_=_C1737 ,C1583_=_C1738 ,\nC1583_=_C1739 ,C1583_=_C1740 ,C1583_=_C1741 ,C1583_=_C1742 ,C1584_=_C1591 ,C1584_=_C1599 ,\nC1584_=_C1602 ,C1584_=_C1807 ,C1584_=_C1808 ,C1584_=_C1809 ,C1584_=_C1810 ,C1584_=_C1811 ,\nC1584_=_C1813 ,C1584_=_C1814 ,C1584_=_C1816 ,C1584_=_C1818 ,C1584_=_C1819 ,C1584_=_C1821 ,\nC1584_=_C1823 ,C1584_=_C1824 ,C1584_=_C1825 ,C1591_=_C1599 ,C1591_=_C1602 ,C1591_=_C1750 ,\nC1591_=_C1878 ,C1591_=_C2478 ,C1591_=_C2673 ,C1591_=_C2905 ,C1591_=_C2906 ,C1591_=_C2907 ,\nC1591_=_C2909 ,C1591_=_C2910 ,C1591_=_C2911 ,C1591_=_C2912 ,C1591_=_C2914 ,C1591_=_C2915 ,\nC1591_=_C2917 ,C1591_=_C2918 ,C1599_=_C1602 ,C1599_=_C1693 ,C1599_=_C1801 ,C1599_=_C1884 ,\nC1599_=_C2388 ,C1599_=_C2487 ,C1599_=_C2747 ,C1599_=_C3047 ,C1599_=_C3403 ,C1599_=_C3562 ,\nC1599_=_C3571 ,C1599_=_C3725 ,C1599_=_C3740 ,C1599_=_C3752 ,C1602_=_C1866 ,C1602_=_C1968 ,\nC1602_=_C2344 ,C1602_=_C2469 ,C1602_=_C2665 ,C1602_=_C3151 ,C1602_=_C3395 ,C1602_=_C3429 ,\nC1602_=_C3657 ,C1602_=_C4030 ,C1602_=_C4050 ,C1602_=_C4053 ,C1602_=_C4054 ,C1674_=_C1869 ,\nC1674_=_C2082 ,C1674_=_C2248 ,C1674_=_C2305 ,C1674_=_C2560 ,C1674_=_C2669 ,C1674_=_C3050 ,\nC1674_=_C3338 ,C1674_=_C3381 ,C1674_=_C3538 ,C1674_=_C3565 ,C1674_=_C3574 ,C1674_=_C3683 ,\nC1674_=_C3865 ,C1674_=_C3927 ,C1674_=_C3975 ,C1674_=_C4097 ,C1692_=_C1693 ,C1692_=_C1800 ,\nC1692_=_C2075 ,C1692_=_C2326 ,C1692_=_C2448 ,C1692_=_C2606 ,C1692_=_C2900 ,C1692_=_C2926 ,\nC1692_=_C2953 ,C1692_=_C2984 ,C1692_=_C3046 ,C1692_=_C3139 ,C1692_=_C3175 ,C1692_=_C3261 ,\nC1692_=_C3402 ,C1692_=_C3560 ,C1692_=_C3723 ,C1692_=_C3750 ,C1692_=_C3841 ,C1692_=_C3914 ,\nC1692_=_C3916 ,C1692_=_C3918 ,C1693_=_C1801 ,C1693_=_C1884 ,C1693_=_C2388 ,C1693_=_C2487 ,\nC1693_=_C2747 ,C1693_=_C3047 ,C1693_=_C3403 ,C1693_=_C3562 ,C1693_=_C3571 ,C1693_=_C3725 ,\nC1693_=_C3740 ,C1693_=_C3752 ,C1704_=_C1861 ,C1704_=_C2094 ,C1704_=_C2179 ,C1704_=_C2510 ,\nC1704_=_C2660 ,C1704_=_C2818 ,C1704_=_C3055 ,C1704_=_C3432 ,C1704_=_C3433 ,C1704_=_C3434 ,\nC1704_=_C3435 ,C1704_=_C3436 ,C1704_=_C3437 ,C1704_=_C3438 ,C1704_=_C3439 ,C1704_=_C3440 ,\nC1704_=_C3442 ,C1704_=_C3444 ,C1704_=_C3447 ,C1723_=_C1724 ,C1723_=_C1725 ,C1723_=_C1726 ,\nC1723_=_C1727 ,C1723_=_C1729 ,C1723_=_C1731 ,C1723_=_C1732 ,C1723_=_C1733 ,C1723_=_C1734 ,\nC1723_=_C1735 ,C1723_=_C1737 ,C1723_=_C1738 ,C1723_=_C1739 ,C1723_=_C1740 ,C1723_=_C1741 ,\nC1723_=_C1742 ,C1723_=_C1807 ,C1723_=_C1878 ,C1723_=_C1884 ,C1724_=_C1725 ,C1724_=_C1726 ,\nC1724_=_C1727 ,C1724_=_C1729 ,C1724_=_C1731 ,C1724_=_C1732 ,C1724_=_C1733 ,C1724_=_C1734 ,\nC1724_=_C1735 ,C1724_=_C1737 ,C1724_=_C1738 ,C1724_=_C1739 ,C1724_=_C1740 ,C1724_=_C1741 ,\nC1724_=_C1742 ,C1724_=_C1809 ,C1724_=_C2402 ,C1725_=_C1726 ,C1725_=_C1727 ,C1725_=_C1729 ,\nC1725_=_C1731 ,C1725_=_C1732 ,C1725_=_C1733 ,C1725_=_C1734 ,C1725_=_C1735 ,C1725_=_C1737 ,\nC1725_=_C1738 ,C1725_=_C1739 ,C1725_=_C1740 ,C1725_=_C1741 ,C1725_=_C1742 ,C1725_=_C2469 ,\nC1726_=_C1727 ,C1726_=_C1729 ,C1726_=_C1731 ,C1726_=_C1732 ,C1726_=_C1733 ,C1726_=_C1734 ,\nC1726_=_C1735 ,C1726_=_C1737 ,C1726_=_C1738 ,C1726_=_C1739 ,C1726_=_C1740 ,C1726_=_C1741 ,\nC1726_=_C1742 ,C1726_=_C1810 ,C1726_=_C2478 ,C1726_=_C2487 ,C1727_=_C1729 ,C1727_=_C1731 ,\nC1727_=_C1732 ,C1727_=_C1733 ,C1727_=_C1734 ,C1727_=_C1735 ,C1727_=_C1737 ,C1727_=_C1738 ,\nC1727_=_C1739 ,C1727_=_C1740 ,C1727_=_C1741 ,C1727_=_C1742 ,C1727_=_C1811 ,C1727_=_C2542 ,\nC1727_=_C2560 ,C1729_=_C1731 ,C1729_=_C1732 ,C1729_=_C1733 ,C1729_=_C1734 ,C1729_=_C1735 ,\nC1729_=_C1737 ,C1729_=_C1738 ,C1729_=_C1739 ,C1729_=_C1740 ,C1729_=_C1741 ,C1729_=_C1742 ,\nC1729_=_C1813 ,C1729_=_C2933 ,C1731_=_C1732 ,C1731_=_C1733 ,C1731_=_C1734 ,C1731_=_C1735 ,\nC1731_=_C1737 ,C1731_=_C1738 ,C1731_=_C1739 ,C1731_=_C1740 ,C1731_=_C1741 ,C1731_=_C1742 ,\nC1732_=_C1733 ,C1732_=_C1734 ,C1732_=_C1735 ,C1732_=_C1737 ,C1732_=_C1738 ,C1732_=_C1739 ,\nC1732_=_C1740 ,C1732_=_C1741 ,C1732_=_C1742 ,C1733_=_C1734 ,C1733_=_C1735 ,C1733_=_C1737 ,\nC1733_=_C1738 ,C1733_=_C1739 ,C1733_=_C1740</w:t>
      </w:r>
    </w:p>
    <w:p>
      <w:pPr>
        <w:pStyle w:val="PreformattedText"/>
        <w:bidi w:val="0"/>
        <w:spacing w:before="0" w:after="0"/>
        <w:jc w:val="left"/>
        <w:rPr/>
      </w:pPr>
      <w:r>
        <w:rPr/>
        <w:t xml:space="preserve"> </w:t>
      </w:r>
      <w:r>
        <w:rPr/>
        <w:t>,C1733_=_C1741 ,C1733_=_C1742 ,C1733_=_C1818 ,\nC1733_=_C2911 ,C1733_=_C3571 ,C1733_=_C3574 ,C1734_=_C1735 ,C1734_=_C1737 ,C1734_=_C1738 ,\nC1734_=_C1739 ,C1734_=_C1740 ,C1734_=_C1741 ,C1734_=_C1742 ,C1734_=_C1819 ,C1734_=_C2999 ,\nC1735_=_C1737 ,C1735_=_C1738 ,C1735_=_C1739 ,C1735_=_C1740 ,C1735_=_C1741 ,C1735_=_C1742 ,\nC1735_=_C3275 ,C1737_=_C1738 ,C1737_=_C1739 ,C1737_=_C1740 ,C1737_=_C1741 ,C1737_=_C1742 ,\nC1737_=_C3975 ,C1738_=_C1739 ,C1738_=_C1740 ,C1738_=_C1741 ,C1738_=_C1742 ,C1738_=_C3001 ,\nC1739_=_C1740 ,C1739_=_C1741 ,C1739_=_C1742 ,C1739_=_C1823 ,C1739_=_C3002 ,C1740_=_C1741 ,\nC1740_=_C1742 ,C1740_=_C1824 ,C1740_=_C3003 ,C1741_=_C1742 ,C1741_=_C2915 ,C1741_=_C3277 ,\nC1750_=_C1753 ,C1750_=_C1878 ,C1750_=_C2478 ,C1750_=_C2673 ,C1750_=_C2905 ,C1750_=_C2906 ,\nC1750_=_C2907 ,C1750_=_C2909 ,C1750_=_C2910 ,C1750_=_C2911 ,C1750_=_C2912 ,C1750_=_C2914 ,\nC1750_=_C2915 ,C1750_=_C2917 ,C1750_=_C2918 ,C1753_=_C1858 ,C1753_=_C1958 ,C1753_=_C2658 ,\nC1753_=_C3086 ,C1753_=_C3115 ,C1753_=_C3268 ,C1753_=_C3269 ,C1753_=_C3272 ,C1753_=_C3273 ,\nC1753_=_C3274 ,C1753_=_C3275 ,C1753_=_C3277 ,C1753_=_C3281 ,C1753_=_C3282 ,C1753_=_C3283 ,\nC1800_=_C1801 ,C1800_=_C2075 ,C1800_=_C2326 ,C1800_=_C2448 ,C1800_=_C2606 ,C1800_=_C2900 ,\nC1800_=_C2926 ,C1800_=_C2953 ,C1800_=_C2984 ,C1800_=_C3046 ,C1800_=_C3139 ,C1800_=_C3175 ,\nC1800_=_C3261 ,C1800_=_C3402 ,C1800_=_C3560 ,C1800_=_C3723 ,C1800_=_C3750 ,C1800_=_C3841 ,\nC1800_=_C3914 ,C1800_=_C3916 ,C1800_=_C3918 ,C1801_=_C1884 ,C1801_=_C2388 ,C1801_=_C2487 ,\nC1801_=_C2747 ,C1801_=_C3047 ,C1801_=_C3403 ,C1801_=_C3562 ,C1801_=_C3571 ,C1801_=_C3725 ,\nC1801_=_C3740 ,C1801_=_C3752 ,C1807_=_C1808 ,C1807_=_C1809 ,C1807_=_C1810 ,C1807_=_C1811 ,\nC1807_=_C1813 ,C1807_=_C1814 ,C1807_=_C1816 ,C1807_=_C1818 ,C1807_=_C1819 ,C1807_=_C1821 ,\nC1807_=_C1823 ,C1807_=_C1824 ,C1807_=_C1825 ,C1807_=_C1878 ,C1807_=_C1884 ,C1808_=_C1809 ,\nC1808_=_C1810 ,C1808_=_C1811 ,C1808_=_C1813 ,C1808_=_C1814 ,C1808_=_C1816 ,C1808_=_C1818 ,\nC1808_=_C1819 ,C1808_=_C1821 ,C1808_=_C1823 ,C1808_=_C1824 ,C1808_=_C1825 ,C1808_=_C2072 ,\nC1808_=_C2075 ,C1808_=_C2081 ,C1808_=_C2082 ,C1809_=_C1810 ,C1809_=_C1811 ,C1809_=_C1813 ,\nC1809_=_C1814 ,C1809_=_C1816 ,C1809_=_C1818 ,C1809_=_C1819 ,C1809_=_C1821 ,C1809_=_C1823 ,\nC1809_=_C1824 ,C1809_=_C1825 ,C1809_=_C2402 ,C1810_=_C1811 ,C1810_=_C1813 ,C1810_=_C1814 ,\nC1810_=_C1816 ,C1810_=_C1818 ,C1810_=_C1819 ,C1810_=_C1821 ,C1810_=_C1823 ,C1810_=_C1824 ,\nC1810_=_C1825 ,C1810_=_C2478 ,C1810_=_C2487 ,C1811_=_C1813 ,C1811_=_C1814 ,C1811_=_C1816 ,\nC1811_=_C1818 ,C1811_=_C1819 ,C1811_=_C1821 ,C1811_=_C1823 ,C1811_=_C1824 ,C1811_=_C1825 ,\nC1811_=_C2542 ,C1811_=_C2560 ,C1813_=_C1814 ,C1813_=_C1816 ,C1813_=_C1818 ,C1813_=_C1819 ,\nC1813_=_C1821 ,C1813_=_C1823 ,C1813_=_C1824 ,C1813_=_C1825 ,C1813_=_C2933 ,C1814_=_C1816 ,\nC1814_=_C1818 ,C1814_=_C1819 ,C1814_=_C1821 ,C1814_=_C1823 ,C1814_=_C1824 ,C1814_=_C1825 ,\nC1814_=_C2980 ,C1814_=_C2984 ,C1814_=_C2989 ,C1816_=_C1818 ,C1816_=_C1819 ,C1816_=_C1821 ,\nC1816_=_C1823 ,C1816_=_C1824 ,C1816_=_C1825 ,C1816_=_C3169 ,C1816_=_C3175 ,C1816_=_C3180 ,\nC1818_=_C1819 ,C1818_=_C1821 ,C1818_=_C1823 ,C1818_=_C1824 ,C1818_=_C1825 ,C1818_=_C2911 ,\nC1818_=_C3571 ,C1818_=_C3574 ,C1819_=_C1821 ,C1819_=_C1823 ,C1819_=_C1824 ,C1819_=_C1825 ,\nC1819_=_C2999 ,C1821_=_C1823 ,C1821_=_C1824 ,C1821_=_C1825 ,C1821_=_C3347 ,C1821_=_C3914 ,\nC1821_=_C3970 ,C1823_=_C1824 ,C1823_=_C1825 ,C1823_=_C3002 ,C1824_=_C1825 ,C1824_=_C3003 ,\nC1825_=_C3350 ,C1825_=_C3442 ,C1825_=_C3916 ,C1825_=_C4078 ,C1856_=_C1858 ,C1856_=_C1860 ,\nC1856_=_C1861 ,C1856_=_C1866 ,C1856_=_C1868 ,C1856_=_C1869 ,C1856_=_C1870 ,C1856_=_C2402 ,\nC1856_=_C2542 ,C1856_=_C2637 ,C1856_=_C2656 ,C1856_=_C2858 ,C1856_=_C2933 ,C1856_=_C2994 ,\nC1856_=_C2997 ,C1856_=_C2999 ,C1856_=_C3000 ,C1856_=_C3001 ,C1856_=_C3002 ,C1856_=_C3003 ,\nC1856_=_C3005 ,C1856_=_C3007 ,C1856_=_C3010 ,C1858_=_C1860 ,C1858_=_C1861 ,C1858_=_C1866 ,\nC1858_=_C1868 ,C1858_=_C1869 ,C1858_=_C1870 ,C1858_=_C1958 ,C1858_=_C2658 ,C1858_=_C3086 ,\nC1858_=_C3115 ,C1858_=_C3268 ,C1858_=_C3269 ,C1858_=_C3272 ,C1858_=_C3273 ,C1858_=_C3274 ,\nC1858_=_C3275 ,C1858_=_C3277 ,C1858_=_C3281 ,C1858_=_C3282 ,C1858_=_C3283 ,C1860_=_C1861 ,\nC1860_=_C1866 ,C1860_=_C1868 ,C1860_=_C1869 ,C1860_=_C1870 ,C1860_=_C2072 ,C1860_=_C2281 ,\nC1860_=_C2659 ,C1860_=_C2965 ,C1860_=_C2980 ,C1860_=_C3102 ,C1860_=_C3169 ,C1860_=_C3344 ,\nC1860_=_C3345 ,C1860_=_C3347 ,C1860_=_C3349 ,C1860_=_C3350 ,C1860_=_C3354 ,C1860_=_C3355 ,\nC1860_=_C3356 ,C1860_=_C3357 ,C1861_=_C1866 ,C1861_=_C1868 ,C1861_=_C1869 ,C1861_=_C1870 ,\nC1861_=_C2094 ,C1861_=_C2179 ,C1861_=_C2510 ,C1861_=_C2660 ,C1861_=_C2818 ,C1861_=_C3055 ,\nC1861_=_C3432 ,C1861_=_C3433 ,C1861_=_C3434 ,C1861_=_C3435 ,C1861_=_C3436 ,C1861_=_C3437 ,\nC1861_=_C3438 ,C1861_=_C3439 ,C1861_=_C3440 ,C1861_=_C3442 ,C1861_=_C3444 ,C1861_=_C3447 ,\nC1866_=_C1868 ,C1866_=_C1869 ,C1866_=_C1870 ,C1866_=_C1968 ,C1866_=_C2344 ,C1866_=_C2469 ,\nC1866_=_C2665 ,C1866_=_C3151 ,C1866_=_C3395 ,C1866_=_C3429 ,C1866_=_C3657 ,C1866_=_C4030 ,\nC1866_=_C4050 ,C1866_=_C4053 ,C1866_=_C4054 ,C1868_=_C1869 ,C1868_=_C1870 ,C1868_=_C2081 ,\nC1868_=_C2188 ,C1868_=_C2328 ,C1868_=_C2667 ,C1868_=_C2775 ,C1868_=_C2989 ,C1868_=_C3165 ,\nC1868_=_C3180 ,C1868_=_C3826 ,C1868_=_C3970 ,C1868_=_C4078 ,C1868_=_C4083 ,C1869_=_C1870 ,\nC1869_=_C2082 ,C1869_=_C2248 ,C1869_=_C2305 ,C1869_=_C2560 ,C1869_=_C2669 ,C1869_=_C3050 ,\nC1869_=_C3338 ,C1869_=_C3381 ,C1869_=_C3538 ,C1869_=_C3565 ,C1869_=_C3574 ,C1869_=_C3683 ,\nC1869_=_C3865 ,C1869_=_C3927 ,C1869_=_C3975 ,C1869_=_C4097 ,C1870_=_C2307 ,C1870_=_C2670 ,\nC1870_=_C2690 ,C1870_=_C2974 ,C1870_=_C3024 ,C1870_=_C3456 ,C1870_=_C3513 ,C1870_=_C3627 ,\nC1870_=_C3635 ,C1870_=_C3846 ,C1870_=_C3963 ,C1870_=_C3998 ,C1870_=_C4070 ,C1870_=_C4098 ,\nC1870_=_C4101 ,C1870_=_C4102 ,C1878_=_C1884 ,C1878_=_C2478 ,C1878_=_C2673 ,C1878_=_C2905 ,\nC1878_=_C2906 ,C1878_=_C2907 ,C1878_=_C2909 ,C1878_=_C2910 ,C1878_=_C2911 ,C1878_=_C2912 ,\nC1878_=_C2914 ,C1878_=_C2915 ,C1878_=_C2917 ,C1878_=_C2918 ,C1884_=_C2388 ,C1884_=_C2487 ,\nC1884_=_C2747 ,C1884_=_C3047 ,C1884_=_C3403 ,C1884_=_C3562 ,C1884_=_C3571 ,C1884_=_C3725 ,\nC1884_=_C3740 ,C1884_=_C3752 ,C1958_=_C1968 ,C1958_=_C2658 ,C1958_=_C3086 ,C1958_=_C3115 ,\nC1958_=_C3268 ,C1958_=_C3269 ,C1958_=_C3272 ,C1958_=_C3273 ,C1958_=_C3274 ,C1958_=_C3275 ,\nC1958_=_C3277 ,C1958_=_C3281 ,C1958_=_C3282 ,C1958_=_C3283 ,C1968_=_C2344 ,C1968_=_C2469 ,\nC1968_=_C2665 ,C1968_=_C3151 ,C1968_=_C3395 ,C1968_=_C3429 ,C1968_=_C3657 ,C1968_=_C4030 ,\nC1968_=_C4050 ,C1968_=_C4053 ,C1968_=_C4054 ,C2072_=_C2075 ,C2072_=_C2081 ,C2072_=_C2082 ,\nC2072_=_C2281 ,C2072_=_C2659 ,C2072_=_C2965 ,C2072_=_C2980 ,C2072_=_C3102 ,C2072_=_C3169 ,\nC2072_=_C3344 ,C2072_=_C3345 ,C2072_=_C3347 ,C2072_=_C3349 ,C2072_=_C3350 ,C2072_=_C3354 ,\nC2072_=_C3355 ,C2072_=_C3356 ,C2072_=_C3357 ,C2075_=_C2081 ,C2075_=_C2082 ,C2075_=_C2326 ,\nC2075_=_C2448 ,C2075_=_C2606 ,C2075_=_C2900 ,C2075_=_C2926 ,C2075_=_C2953 ,C2075_=_C2984 ,\nC2075_=_C3046 ,C2075_=_C3139 ,C2075_=_C3175 ,C2075_=_C3261 ,C2075_=_C3402 ,C2075_=_C3560 ,\nC2075_=_C3723 ,C2075_=_C3750 ,C2075_=_C3841 ,C2075_=_C3914 ,C2075_=_C3916 ,C2075_=_C3918 ,\nC2081_=_C2082 ,C2081_=_C2188 ,C2081_=_C2328 ,C2081_=_C2667 ,C2081_=_C2775 ,C2081_=_C2989 ,\nC2081_=_C3165 ,C2081_=_C3180 ,C2081_=_C3826 ,C2081_=_C3970 ,C2081_=_C4078 ,C2081_=_C4083 ,\nC2082_=_C2248 ,C2082_=_C2305 ,C2082_=_C2560 ,C2082_=_C2669 ,C2082_=_C3050 ,C2082_=_C3338 ,\nC2082_=_C3381 ,C2082_=_C3538 ,C2082_=_C3565 ,C2082_=_C3574 ,C2082_=_C3683 ,C2082_=_C3865 ,\nC2082_=_C3927 ,C2082_=_C3975 ,C2082_=_C4097 ,C2094_=_C2179 ,C2094_=_C2510 ,C2094_=_C2660 ,\nC2094_=_C2818 ,C2094_=_C3055 ,C2094_=_C3432 ,C2094_=_C3433 ,C2094_=_C3434 ,C2094_=_C3435 ,\nC2094_=_C3436 ,C2094_=_C3437 ,C2094_=_C3438 ,C2094_=_C3439 ,C2094_=_C3440 ,C2094_=_C3442 ,\nC2094_=_C3444 ,C2094_=_C3447 ,C2179_=_C2188 ,C2179_=_C2510 ,C2179_=_C2660 ,C2179_=_C2818 ,\nC2179_=_C3055 ,C2179_=_C3432 ,C2179_=_C3433 ,C2179_=_C3434 ,C2179_=_C3435 ,C2179_=_C3436 ,\nC2179_=_C3437 ,C2179_=_C3438 ,C2179_=_C3439 ,C2179_=_C3440 ,C2179_=_C3442 ,C2179_=_C3444 ,\nC2179_=_C3447 ,C2188_=_C2328 ,C2188_=_C2667 ,C2188_=_C2775 ,C2188_=_C2989 ,C2188_=_C3165 ,\nC2188_=_C3180 ,C2188_=_C3826 ,C2188_=_C3970 ,C2188_=_C4078 ,C2188_=_C4083 ,C2248_=_C2305 ,\nC2248_=_C2560 ,C2248_=_C2669 ,C2248_=_C3050 ,C2248_=_C3338 ,C2248_=_C3381 ,C2248_=_C3538 ,\nC2248_=_C3565 ,C2248_=_C3574 ,C2248_=_C3683 ,C2248_=_C3865 ,C2248_=_C3927 ,C2248_=_C3975 ,\nC2248_=_C4097 ,C2281_=_C2659 ,C2281_=_C2965 ,C2281_=_C2980 ,C2281_=_C3102 ,C2281_=_C3169 ,\nC2281_=_C3344 ,C2281_=_C3345 ,C2281_=_C3347 ,C2281_=_C3349 ,C2281_=_C3350 ,C2281_=_C3354 ,\nC2281_=_C3355 ,C2281_=_C3356 ,C2281_=_C3357 ,C2305_=_C2307 ,C2305_=_C2560 ,C2305_=_C2669 ,\nC2305_=_C3050 ,C2305_=_C3338 ,C2305_=_C3381 ,C2305_=_C3538 ,C2305_=_C3565 ,C2305_=_C3574 ,\nC2305_=_C3683 ,C2305_=_C3865 ,C2305_=_C3927 ,C2305_=_C3975 ,C2305_=_C4097 ,C2307_=_C2670 ,\nC2307_=_C2690 ,C2307_=_C2974 ,C2307_=_C3024 ,C2307_=_C3456 ,C2307_=_C3513 ,C2307_=_C3627 ,\nC2307_=_C3635 ,C2307_=_C3846 ,C2307_=_C3963 ,C2307_=_C3998 ,C2307_=_C4070 ,C2307_=_C4098 ,\nC2307_=_C4101 ,C2307_=_C4102 ,C2326_=_C2328 ,C2326_=_C2448 ,C2326_=_C2606 ,C2326_=_C2900 ,\nC2326_=_C2926 ,C2326_=_C2953 ,C2326_=_C2984 ,C2326_=_C3046 ,C2326_=_C3139 ,C2326_=_C3175 ,\nC2326_=_C3261 ,C2326_=_C3402 ,C2326_=_C3560 ,C2326_=_C3723 ,C2326_=_C3750 ,C2326_=_C3841 ,\nC2326_=_C3914 ,C2326_=_C3916 ,C2326_=_C3918 ,C2328_=_C2667 ,C2328_=_C2775 ,C2328_=_C2989 ,\nC2328_=_C3165 ,C2328_=_C3180 ,C2328_=_C3826 ,C2328_=_C3970 ,C2328_=_C4078 ,C2328_=_C4083 ,\nC2344_=_C2469 ,C2344_=_C2665 ,C2344_=_C3151 ,C2344_=_C3395 ,C2344_=_C3429 ,C2344_=_C3657 ,\nC2344_=_C4030 ,C2344_=_C4050 ,C2344_=_C4053 ,C2344_=_C4054 ,C2388_=_C2487 ,C2388_=_C2747 ,\nC2388_=_C3047 ,C2388_=_C3403 ,C2388_=_C3562 ,C2388_=_C3571 ,C2388_=_C3725 ,C2388_=_C3740 ,\nC2388_=_C3752 ,C2402_=_C2542 ,C2402_=_C2637 ,C2402_=_C2656 ,C2402_=_C2858 ,C2402_=_C2933 ,\nC2402_=_C2994</w:t>
      </w:r>
    </w:p>
    <w:p>
      <w:pPr>
        <w:pStyle w:val="PreformattedText"/>
        <w:bidi w:val="0"/>
        <w:spacing w:before="0" w:after="0"/>
        <w:jc w:val="left"/>
        <w:rPr/>
      </w:pPr>
      <w:r>
        <w:rPr/>
        <w:t xml:space="preserve"> </w:t>
      </w:r>
      <w:r>
        <w:rPr/>
        <w:t>,C2402_=_C2997 ,C2402_=_C2999 ,C2402_=_C3000 ,C2402_=_C3001 ,C2402_=_C3002 ,\nC2402_=_C3003 ,C2402_=_C3005 ,C2402_=_C3007 ,C2402_=_C3010 ,C2448_=_C2606 ,C2448_=_C2900 ,\nC2448_=_C2926 ,C2448_=_C2953 ,C2448_=_C2984 ,C2448_=_C3046 ,C2448_=_C3139 ,C2448_=_C3175 ,\nC2448_=_C3261 ,C2448_=_C3402 ,C2448_=_C3560 ,C2448_=_C3723 ,C2448_=_C3750 ,C2448_=_C3841 ,\nC2448_=_C3914 ,C2448_=_C3916 ,C2448_=_C3918 ,C2469_=_C2665 ,C2469_=_C3151 ,C2469_=_C3395 ,\nC2469_=_C3429 ,C2469_=_C3657 ,C2469_=_C4030 ,C2469_=_C4050 ,C2469_=_C4053 ,C2469_=_C4054 ,\nC2478_=_C2487 ,C2478_=_C2673 ,C2478_=_C2905 ,C2478_=_C2906 ,C2478_=_C2907 ,C2478_=_C2909 ,\nC2478_=_C2910 ,C2478_=_C2911 ,C2478_=_C2912 ,C2478_=_C2914 ,C2478_=_C2915 ,C2478_=_C2917 ,\nC2478_=_C2918 ,C2487_=_C2747 ,C2487_=_C3047 ,C2487_=_C3403 ,C2487_=_C3562 ,C2487_=_C3571 ,\nC2487_=_C3725 ,C2487_=_C3740 ,C2487_=_C3752 ,C2510_=_C2660 ,C2510_=_C2818 ,C2510_=_C3055 ,\nC2510_=_C3432 ,C2510_=_C3433 ,C2510_=_C3434 ,C2510_=_C3435 ,C2510_=_C3436 ,C2510_=_C3437 ,\nC2510_=_C3438 ,C2510_=_C3439 ,C2510_=_C3440 ,C2510_=_C3442 ,C2510_=_C3444 ,C2510_=_C3447 ,\nC2542_=_C2560 ,C2542_=_C2637 ,C2542_=_C2656 ,C2542_=_C2858 ,C2542_=_C2933 ,C2542_=_C2994 ,\nC2542_=_C2997 ,C2542_=_C2999 ,C2542_=_C3000 ,C2542_=_C3001 ,C2542_=_C3002 ,C2542_=_C3003 ,\nC2542_=_C3005 ,C2542_=_C3007 ,C2542_=_C3010 ,C2560_=_C2669 ,C2560_=_C3050 ,C2560_=_C3338 ,\nC2560_=_C3381 ,C2560_=_C3538 ,C2560_=_C3565 ,C2560_=_C3574 ,C2560_=_C3683 ,C2560_=_C3865 ,\nC2560_=_C3927 ,C2560_=_C3975 ,C2560_=_C4097 ,C2606_=_C2900 ,C2606_=_C2926 ,C2606_=_C2953 ,\nC2606_=_C2984 ,C2606_=_C3046 ,C2606_=_C3139 ,C2606_=_C3175 ,C2606_=_C3261 ,C2606_=_C3402 ,\nC2606_=_C3560 ,C2606_=_C3723 ,C2606_=_C3750 ,C2606_=_C3841 ,C2606_=_C3914 ,C2606_=_C3916 ,\nC2606_=_C3918 ,C2637_=_C2656 ,C2637_=_C2858 ,C2637_=_C2933 ,C2637_=_C2994 ,C2637_=_C2997 ,\nC2637_=_C2999 ,C2637_=_C3000 ,C2637_=_C3001 ,C2637_=_C3002 ,C2637_=_C3003 ,C2637_=_C3005 ,\nC2637_=_C3007 ,C2637_=_C3010 ,C2656_=_C2658 ,C2656_=_C2659 ,C2656_=_C2660 ,C2656_=_C2665 ,\nC2656_=_C2667 ,C2656_=_C2669 ,C2656_=_C2670 ,C2656_=_C2858 ,C2656_=_C2933 ,C2656_=_C2994 ,\nC2656_=_C2997 ,C2656_=_C2999 ,C2656_=_C3000 ,C2656_=_C3001 ,C2656_=_C3002 ,C2656_=_C3003 ,\nC2656_=_C3005 ,C2656_=_C3007 ,C2656_=_C3010 ,C2658_=_C2659 ,C2658_=_C2660 ,C2658_=_C2665 ,\nC2658_=_C2667 ,C2658_=_C2669 ,C2658_=_C2670 ,C2658_=_C3086 ,C2658_=_C3115 ,C2658_=_C3268 ,\nC2658_=_C3269 ,C2658_=_C3272 ,C2658_=_C3273 ,C2658_=_C3274 ,C2658_=_C3275 ,C2658_=_C3277 ,\nC2658_=_C3281 ,C2658_=_C3282 ,C2658_=_C3283 ,C2659_=_C2660 ,C2659_=_C2665 ,C2659_=_C2667 ,\nC2659_=_C2669 ,C2659_=_C2670 ,C2659_=_C2965 ,C2659_=_C2980 ,C2659_=_C3102 ,C2659_=_C3169 ,\nC2659_=_C3344 ,C2659_=_C3345 ,C2659_=_C3347 ,C2659_=_C3349 ,C2659_=_C3350 ,C2659_=_C3354 ,\nC2659_=_C3355 ,C2659_=_C3356 ,C2659_=_C3357 ,C2660_=_C2665 ,C2660_=_C2667 ,C2660_=_C2669 ,\nC2660_=_C2670 ,C2660_=_C2818 ,C2660_=_C3055 ,C2660_=_C3432 ,C2660_=_C3433 ,C2660_=_C3434 ,\nC2660_=_C3435 ,C2660_=_C3436 ,C2660_=_C3437 ,C2660_=_C3438 ,C2660_=_C3439 ,C2660_=_C3440 ,\nC2660_=_C3442 ,C2660_=_C3444 ,C2660_=_C3447 ,C2665_=_C2667 ,C2665_=_C2669 ,C2665_=_C2670 ,\nC2665_=_C3151 ,C2665_=_C3395 ,C2665_=_C3429 ,C2665_=_C3657 ,C2665_=_C4030 ,C2665_=_C4050 ,\nC2665_=_C4053 ,C2665_=_C4054 ,C2667_=_C2669 ,C2667_=_C2670 ,C2667_=_C2775 ,C2667_=_C2989 ,\nC2667_=_C3165 ,C2667_=_C3180 ,C2667_=_C3826 ,C2667_=_C3970 ,C2667_=_C4078 ,C2667_=_C4083 ,\nC2669_=_C2670 ,C2669_=_C3050 ,C2669_=_C3338 ,C2669_=_C3381 ,C2669_=_C3538 ,C2669_=_C3565 ,\nC2669_=_C3574 ,C2669_=_C3683 ,C2669_=_C3865 ,C2669_=_C3927 ,C2669_=_C3975 ,C2669_=_C4097 ,\nC2670_=_C2690 ,C2670_=_C2974 ,C2670_=_C3024 ,C2670_=_C3456 ,C2670_=_C3513 ,C2670_=_C3627 ,\nC2670_=_C3635 ,C2670_=_C3846 ,C2670_=_C3963 ,C2670_=_C3998 ,C2670_=_C4070 ,C2670_=_C4098 ,\nC2670_=_C4101 ,C2670_=_C4102 ,C2673_=_C2690 ,C2673_=_C2905 ,C2673_=_C2906 ,C2673_=_C2907 ,\nC2673_=_C2909 ,C2673_=_C2910 ,C2673_=_C2911 ,C2673_=_C2912 ,C2673_=_C2914 ,C2673_=_C2915 ,\nC2673_=_C2917 ,C2673_=_C2918 ,C2690_=_C2974 ,C2690_=_C3024 ,C2690_=_C3456 ,C2690_=_C3513 ,\nC2690_=_C3627 ,C2690_=_C3635 ,C2690_=_C3846 ,C2690_=_C3963 ,C2690_=_C3998 ,C2690_=_C4070 ,\nC2690_=_C4098 ,C2690_=_C4101 ,C2690_=_C4102 ,C2747_=_C3047 ,C2747_=_C3403 ,C2747_=_C3562 ,\nC2747_=_C3571 ,C2747_=_C3725 ,C2747_=_C3740 ,C2747_=_C3752 ,C2775_=_C2989 ,C2775_=_C3165 ,\nC2775_=_C3180 ,C2775_=_C3826 ,C2775_=_C3970 ,C2775_=_C4078 ,C2775_=_C4083 ,C2818_=_C3055 ,\nC2818_=_C3432 ,C2818_=_C3433 ,C2818_=_C3434 ,C2818_=_C3435 ,C2818_=_C3436 ,C2818_=_C3437 ,\nC2818_=_C3438 ,C2818_=_C3439 ,C2818_=_C3440 ,C2818_=_C3442 ,C2818_=_C3444 ,C2818_=_C3447 ,\nC2858_=_C2933 ,C2858_=_C2994 ,C2858_=_C2997 ,C2858_=_C2999 ,C2858_=_C3000 ,C2858_=_C3001 ,\nC2858_=_C3002 ,C2858_=_C3003 ,C2858_=_C3005 ,C2858_=_C3007 ,C2858_=_C3010 ,C2900_=_C2926 ,\nC2900_=_C2953 ,C2900_=_C2984 ,C2900_=_C3046 ,C2900_=_C3139 ,C2900_=_C3175 ,C2900_=_C3261 ,\nC2900_=_C3402 ,C2900_=_C3560 ,C2900_=_C3723 ,C2900_=_C3750 ,C2900_=_C3841 ,C2900_=_C3914 ,\nC2900_=_C3916 ,C2900_=_C3918 ,C2905_=_C2906 ,C2905_=_C2907 ,C2905_=_C2909 ,C2905_=_C2910 ,\nC2905_=_C2911 ,C2905_=_C2912 ,C2905_=_C2914 ,C2905_=_C2915 ,C2905_=_C2917 ,C2905_=_C2918 ,\nC2905_=_C2965 ,C2905_=_C2974 ,C2906_=_C2907 ,C2906_=_C2909 ,C2906_=_C2910 ,C2906_=_C2911 ,\nC2906_=_C2912 ,C2906_=_C2914 ,C2906_=_C2915 ,C2906_=_C2917 ,C2906_=_C2918 ,C2906_=_C3024 ,\nC2907_=_C2909 ,C2907_=_C2910 ,C2907_=_C2911 ,C2907_=_C2912 ,C2907_=_C2914 ,C2907_=_C2915 ,\nC2907_=_C2917 ,C2907_=_C2918 ,C2907_=_C3086 ,C2909_=_C2910 ,C2909_=_C2911 ,C2909_=_C2912 ,\nC2909_=_C2914 ,C2909_=_C2915 ,C2909_=_C2917 ,C2909_=_C2918 ,C2909_=_C3272 ,C2910_=_C2911 ,\nC2910_=_C2912 ,C2910_=_C2914 ,C2910_=_C2915 ,C2910_=_C2917 ,C2910_=_C2918 ,C2910_=_C3513 ,\nC2911_=_C2912 ,C2911_=_C2914 ,C2911_=_C2915 ,C2911_=_C2917 ,C2911_=_C2918 ,C2911_=_C3571 ,\nC2911_=_C3574 ,C2912_=_C2914 ,C2912_=_C2915 ,C2912_=_C2917 ,C2912_=_C2918 ,C2912_=_C3635 ,\nC2914_=_C2915 ,C2914_=_C2917 ,C2914_=_C2918 ,C2914_=_C3998 ,C2915_=_C2917 ,C2915_=_C2918 ,\nC2915_=_C3277 ,C2917_=_C2918 ,C2917_=_C3354 ,C2917_=_C4101 ,C2918_=_C3282 ,C2926_=_C2953 ,\nC2926_=_C2984 ,C2926_=_C3046 ,C2926_=_C3139 ,C2926_=_C3175 ,C2926_=_C3261 ,C2926_=_C3402 ,\nC2926_=_C3560 ,C2926_=_C3723 ,C2926_=_C3750 ,C2926_=_C3841 ,C2926_=_C3914 ,C2926_=_C3916 ,\nC2926_=_C3918 ,C2933_=_C2994 ,C2933_=_C2997 ,C2933_=_C2999 ,C2933_=_C3000 ,C2933_=_C3001 ,\nC2933_=_C3002 ,C2933_=_C3003 ,C2933_=_C3005 ,C2933_=_C3007 ,C2933_=_C3010 ,C2953_=_C2984 ,\nC2953_=_C3046 ,C2953_=_C3139 ,C2953_=_C3175 ,C2953_=_C3261 ,C2953_=_C3402 ,C2953_=_C3560 ,\nC2953_=_C3723 ,C2953_=_C3750 ,C2953_=_C3841 ,C2953_=_C3914 ,C2953_=_C3916 ,C2953_=_C3918 ,\nC2965_=_C2974 ,C2965_=_C2980 ,C2965_=_C3102 ,C2965_=_C3169 ,C2965_=_C3344 ,C2965_=_C3345 ,\nC2965_=_C3347 ,C2965_=_C3349 ,C2965_=_C3350 ,C2965_=_C3354 ,C2965_=_C3355 ,C2965_=_C3356 ,\nC2965_=_C3357 ,C2974_=_C3024 ,C2974_=_C3456 ,C2974_=_C3513 ,C2974_=_C3627 ,C2974_=_C3635 ,\nC2974_=_C3846 ,C2974_=_C3963 ,C2974_=_C3998 ,C2974_=_C4070 ,C2974_=_C4098 ,C2974_=_C4101 ,\nC2974_=_C4102 ,C2980_=_C2984 ,C2980_=_C2989 ,C2980_=_C3102 ,C2980_=_C3169 ,C2980_=_C3344 ,\nC2980_=_C3345 ,C2980_=_C3347 ,C2980_=_C3349 ,C2980_=_C3350 ,C2980_=_C3354 ,C2980_=_C3355 ,\nC2980_=_C3356 ,C2980_=_C3357 ,C2984_=_C2989 ,C2984_=_C3046 ,C2984_=_C3139 ,C2984_=_C3175 ,\nC2984_=_C3261 ,C2984_=_C3402 ,C2984_=_C3560 ,C2984_=_C3723 ,C2984_=_C3750 ,C2984_=_C3841 ,\nC2984_=_C3914 ,C2984_=_C3916 ,C2984_=_C3918 ,C2989_=_C3165 ,C2989_=_C3180 ,C2989_=_C3826 ,\nC2989_=_C3970 ,C2989_=_C4078 ,C2989_=_C4083 ,C2994_=_C2997 ,C2994_=_C2999 ,C2994_=_C3000 ,\nC2994_=_C3001 ,C2994_=_C3002 ,C2994_=_C3003 ,C2994_=_C3005 ,C2994_=_C3007 ,C2994_=_C3010 ,\nC2997_=_C2999 ,C2997_=_C3000 ,C2997_=_C3001 ,C2997_=_C3002 ,C2997_=_C3003 ,C2997_=_C3005 ,\nC2997_=_C3007 ,C2997_=_C3010 ,C2997_=_C3402 ,C2997_=_C3403 ,C2999_=_C3000 ,C2999_=_C3001 ,\nC2999_=_C3002 ,C2999_=_C3003 ,C2999_=_C3005 ,C2999_=_C3007 ,C2999_=_C3010 ,C3000_=_C3001 ,\nC3000_=_C3002 ,C3000_=_C3003 ,C3000_=_C3005 ,C3000_=_C3007 ,C3000_=_C3010 ,C3001_=_C3002 ,\nC3001_=_C3003 ,C3001_=_C3005 ,C3001_=_C3007 ,C3001_=_C3010 ,C3002_=_C3003 ,C3002_=_C3005 ,\nC3002_=_C3007 ,C3002_=_C3010 ,C3003_=_C3005 ,C3003_=_C3007 ,C3003_=_C3010 ,C3005_=_C3007 ,\nC3005_=_C3010 ,C3007_=_C3010 ,C3007_=_C3444 ,C3010_=_C3283 ,C3010_=_C3357 ,C3010_=_C3447 ,\nC3010_=_C4054 ,C3010_=_C4083 ,C3010_=_C4097 ,C3010_=_C4102 ,C3024_=_C3456 ,C3024_=_C3513 ,\nC3024_=_C3627 ,C3024_=_C3635 ,C3024_=_C3846 ,C3024_=_C3963 ,C3024_=_C3998 ,C3024_=_C4070 ,\nC3024_=_C4098 ,C3024_=_C4101 ,C3024_=_C4102 ,C3046_=_C3047 ,C3046_=_C3050 ,C3046_=_C3139 ,\nC3046_=_C3175 ,C3046_=_C3261 ,C3046_=_C3402 ,C3046_=_C3560 ,C3046_=_C3723 ,C3046_=_C3750 ,\nC3046_=_C3841 ,C3046_=_C3914 ,C3046_=_C3916 ,C3046_=_C3918 ,C3047_=_C3050 ,C3047_=_C3403 ,\nC3047_=_C3562 ,C3047_=_C3571 ,C3047_=_C3725 ,C3047_=_C3740 ,C3047_=_C3752 ,C3050_=_C3338 ,\nC3050_=_C3381 ,C3050_=_C3538 ,C3050_=_C3565 ,C3050_=_C3574 ,C3050_=_C3683 ,C3050_=_C3865 ,\nC3050_=_C3927 ,C3050_=_C3975 ,C3050_=_C4097 ,C3055_=_C3432 ,C3055_=_C3433 ,C3055_=_C3434 ,\nC3055_=_C3435 ,C3055_=_C3436 ,C3055_=_C3437 ,C3055_=_C3438 ,C3055_=_C3439 ,C3055_=_C3440 ,\nC3055_=_C3442 ,C3055_=_C3444 ,C3055_=_C3447 ,C3086_=_C3115 ,C3086_=_C3268 ,C3086_=_C3269 ,\nC3086_=_C3272 ,C3086_=_C3273 ,C3086_=_C3274 ,C3086_=_C3275 ,C3086_=_C3277 ,C3086_=_C3281 ,\nC3086_=_C3282 ,C3086_=_C3283 ,C3102_=_C3169 ,C3102_=_C3344 ,C3102_=_C3345 ,C3102_=_C3347 ,\nC3102_=_C3349 ,C3102_=_C3350 ,C3102_=_C3354 ,C3102_=_C3355 ,C3102_=_C3356 ,C3102_=_C3357 ,\nC3115_=_C3268 ,C3115_=_C3269 ,C3115_=_C3272 ,C3115_=_C3273 ,C3115_=_C3274 ,C3115_=_C3275 ,\nC3115_=_C3277 ,C3115_=_C3281 ,C3115_=_C3282 ,C3115_=_C3283 ,C3139_=_C3175 ,C3139_=_C3261 ,\nC3139_=_C3402 ,C3139_=_C3560 ,C3139_=_C3723 ,C3139_=_C3750 ,C3139_=_C3841 ,C3139_=_C3914 ,\nC3139_=_C3916 ,C3139_=_C3918 ,C3151_=_C3395 ,C3151_=_C3429 ,C3151_=_C3657 ,C3151_=_C4030 ,\nC3151_=_C4050 ,C3151_=_C4053 ,C3151_=_C4054 ,C3165_=_C3180 ,C3165_=_C3826</w:t>
      </w:r>
    </w:p>
    <w:p>
      <w:pPr>
        <w:pStyle w:val="PreformattedText"/>
        <w:bidi w:val="0"/>
        <w:spacing w:before="0" w:after="0"/>
        <w:jc w:val="left"/>
        <w:rPr/>
      </w:pPr>
      <w:r>
        <w:rPr/>
        <w:t xml:space="preserve"> </w:t>
      </w:r>
      <w:r>
        <w:rPr/>
        <w:t>,C3165_=_C3970 ,\nC3165_=_C4078 ,C3165_=_C4083 ,C3169_=_C3175 ,C3169_=_C3180 ,C3169_=_C3344 ,C3169_=_C3345 ,\nC3169_=_C3347 ,C3169_=_C3349 ,C3169_=_C3350 ,C3169_=_C3354 ,C3169_=_C3355 ,C3169_=_C3356 ,\nC3169_=_C3357 ,C3175_=_C3180 ,C3175_=_C3261 ,C3175_=_C3402 ,C3175_=_C3560 ,C3175_=_C3723 ,\nC3175_=_C3750 ,C3175_=_C3841 ,C3175_=_C3914 ,C3175_=_C3916 ,C3175_=_C3918 ,C3180_=_C3826 ,\nC3180_=_C3970 ,C3180_=_C4078 ,C3180_=_C4083 ,C3261_=_C3402 ,C3261_=_C3560 ,C3261_=_C3723 ,\nC3261_=_C3750 ,C3261_=_C3841 ,C3261_=_C3914 ,C3261_=_C3916 ,C3261_=_C3918 ,C3268_=_C3269 ,\nC3268_=_C3272 ,C3268_=_C3273 ,C3268_=_C3274 ,C3268_=_C3275 ,C3268_=_C3277 ,C3268_=_C3281 ,\nC3268_=_C3282 ,C3268_=_C3283 ,C3269_=_C3272 ,C3269_=_C3273 ,C3269_=_C3274 ,C3269_=_C3275 ,\nC3269_=_C3277 ,C3269_=_C3281 ,C3269_=_C3282 ,C3269_=_C3283 ,C3269_=_C3338 ,C3272_=_C3273 ,\nC3272_=_C3274 ,C3272_=_C3275 ,C3272_=_C3277 ,C3272_=_C3281 ,C3272_=_C3282 ,C3272_=_C3283 ,\nC3273_=_C3274 ,C3273_=_C3275 ,C3273_=_C3277 ,C3273_=_C3281 ,C3273_=_C3282 ,C3273_=_C3283 ,\nC3274_=_C3275 ,C3274_=_C3277 ,C3274_=_C3281 ,C3274_=_C3282 ,C3274_=_C3283 ,C3275_=_C3277 ,\nC3275_=_C3281 ,C3275_=_C3282 ,C3275_=_C3283 ,C3277_=_C3281 ,C3277_=_C3282 ,C3277_=_C3283 ,\nC3281_=_C3282 ,C3281_=_C3283 ,C3282_=_C3283 ,C3283_=_C3357 ,C3283_=_C3447 ,C3283_=_C4054 ,\nC3283_=_C4083 ,C3283_=_C4097 ,C3283_=_C4102 ,C3338_=_C3381 ,C3338_=_C3538 ,C3338_=_C3565 ,\nC3338_=_C3574 ,C3338_=_C3683 ,C3338_=_C3865 ,C3338_=_C3927 ,C3338_=_C3975 ,C3338_=_C4097 ,\nC3344_=_C3345 ,C3344_=_C3347 ,C3344_=_C3349 ,C3344_=_C3350 ,C3344_=_C3354 ,C3344_=_C3355 ,\nC3344_=_C3356 ,C3344_=_C3357 ,C3345_=_C3347 ,C3345_=_C3349 ,C3345_=_C3350 ,C3345_=_C3354 ,\nC3345_=_C3355 ,C3345_=_C3356 ,C3345_=_C3357 ,C3347_=_C3349 ,C3347_=_C3350 ,C3347_=_C3354 ,\nC3347_=_C3355 ,C3347_=_C3356 ,C3347_=_C3357 ,C3347_=_C3914 ,C3347_=_C3970 ,C3349_=_C3350 ,\nC3349_=_C3354 ,C3349_=_C3355 ,C3349_=_C3356 ,C3349_=_C3357 ,C3349_=_C4070 ,C3350_=_C3354 ,\nC3350_=_C3355 ,C3350_=_C3356 ,C3350_=_C3357 ,C3350_=_C3442 ,C3350_=_C3916 ,C3350_=_C4078 ,\nC3354_=_C3355 ,C3354_=_C3356 ,C3354_=_C3357 ,C3354_=_C4101 ,C3355_=_C3356 ,C3355_=_C3357 ,\nC3356_=_C3357 ,C3357_=_C3447 ,C3357_=_C4054 ,C3357_=_C4083 ,C3357_=_C4097 ,C3357_=_C4102 ,\nC3381_=_C3538 ,C3381_=_C3565 ,C3381_=_C3574 ,C3381_=_C3683 ,C3381_=_C3865 ,C3381_=_C3927 ,\nC3381_=_C3975 ,C3381_=_C4097 ,C3395_=_C3429 ,C3395_=_C3657 ,C3395_=_C4030 ,C3395_=_C4050 ,\nC3395_=_C4053 ,C3395_=_C4054 ,C3402_=_C3403 ,C3402_=_C3560 ,C3402_=_C3723 ,C3402_=_C3750 ,\nC3402_=_C3841 ,C3402_=_C3914 ,C3402_=_C3916 ,C3402_=_C3918 ,C3403_=_C3562 ,C3403_=_C3571 ,\nC3403_=_C3725 ,C3403_=_C3740 ,C3403_=_C3752 ,C3429_=_C3657 ,C3429_=_C4030 ,C3429_=_C4050 ,\nC3429_=_C4053 ,C3429_=_C4054 ,C3432_=_C3433 ,C3432_=_C3434 ,C3432_=_C3435 ,C3432_=_C3436 ,\nC3432_=_C3437 ,C3432_=_C3438 ,C3432_=_C3439 ,C3432_=_C3440 ,C3432_=_C3442 ,C3432_=_C3444 ,\nC3432_=_C3447 ,C3433_=_C3434 ,C3433_=_C3435 ,C3433_=_C3436 ,C3433_=_C3437 ,C3433_=_C3438 ,\nC3433_=_C3439 ,C3433_=_C3440 ,C3433_=_C3442 ,C3433_=_C3444 ,C3433_=_C3447 ,C3433_=_C3538 ,\nC3434_=_C3435 ,C3434_=_C3436 ,C3434_=_C3437 ,C3434_=_C3438 ,C3434_=_C3439 ,C3434_=_C3440 ,\nC3434_=_C3442 ,C3434_=_C3444 ,C3434_=_C3447 ,C3434_=_C3627 ,C3435_=_C3436 ,C3435_=_C3437 ,\nC3435_=_C3438 ,C3435_=_C3439 ,C3435_=_C3440 ,C3435_=_C3442 ,C3435_=_C3444 ,C3435_=_C3447 ,\nC3436_=_C3437 ,C3436_=_C3438 ,C3436_=_C3439 ,C3436_=_C3440 ,C3436_=_C3442 ,C3436_=_C3444 ,\nC3436_=_C3447 ,C3437_=_C3438 ,C3437_=_C3439 ,C3437_=_C3440 ,C3437_=_C3442 ,C3437_=_C3444 ,\nC3437_=_C3447 ,C3438_=_C3439 ,C3438_=_C3440 ,C3438_=_C3442 ,C3438_=_C3444 ,C3438_=_C3447 ,\nC3438_=_C3750 ,C3438_=_C3752 ,C3439_=_C3440 ,C3439_=_C3442 ,C3439_=_C3444 ,C3439_=_C3447 ,\nC3440_=_C3442 ,C3440_=_C3444 ,C3440_=_C3447 ,C3442_=_C3444 ,C3442_=_C3447 ,C3442_=_C3916 ,\nC3442_=_C4078 ,C3444_=_C3447 ,C3447_=_C4054 ,C3447_=_C4083 ,C3447_=_C4097 ,C3447_=_C4102 ,\nC3456_=_C3513 ,C3456_=_C3627 ,C3456_=_C3635 ,C3456_=_C3846 ,C3456_=_C3963 ,C3456_=_C3998 ,\nC3456_=_C4070 ,C3456_=_C4098 ,C3456_=_C4101 ,C3456_=_C4102 ,C3513_=_C3627 ,C3513_=_C3635 ,\nC3513_=_C3846 ,C3513_=_C3963 ,C3513_=_C3998 ,C3513_=_C4070 ,C3513_=_C4098 ,C3513_=_C4101 ,\nC3513_=_C4102 ,C3538_=_C3565 ,C3538_=_C3574 ,C3538_=_C3683 ,C3538_=_C3865 ,C3538_=_C3927 ,\nC3538_=_C3975 ,C3538_=_C4097 ,C3560_=_C3562 ,C3560_=_C3565 ,C3560_=_C3723 ,C3560_=_C3750 ,\nC3560_=_C3841 ,C3560_=_C3914 ,C3560_=_C3916 ,C3560_=_C3918 ,C3562_=_C3565 ,C3562_=_C3571 ,\nC3562_=_C3725 ,C3562_=_C3740 ,C3562_=_C3752 ,C3565_=_C3574 ,C3565_=_C3683 ,C3565_=_C3865 ,\nC3565_=_C3927 ,C3565_=_C3975 ,C3565_=_C4097 ,C3571_=_C3574 ,C3571_=_C3725 ,C3571_=_C3740 ,\nC3571_=_C3752 ,C3574_=_C3683 ,C3574_=_C3865 ,C3574_=_C3927 ,C3574_=_C3975 ,C3574_=_C4097 ,\nC3627_=_C3635 ,C3627_=_C3846 ,C3627_=_C3963 ,C3627_=_C3998 ,C3627_=_C4070 ,C3627_=_C4098 ,\nC3627_=_C4101 ,C3627_=_C4102 ,C3635_=_C3846 ,C3635_=_C3963 ,C3635_=_C3998 ,C3635_=_C4070 ,\nC3635_=_C4098 ,C3635_=_C4101 ,C3635_=_C4102 ,C3657_=_C4030 ,C3657_=_C4050 ,C3657_=_C4053 ,\nC3657_=_C4054 ,C3683_=_C3865 ,C3683_=_C3927 ,C3683_=_C3975 ,C3683_=_C4097 ,C3723_=_C3725 ,\nC3723_=_C3750 ,C3723_=_C3841 ,C3723_=_C3914 ,C3723_=_C3916 ,C3723_=_C3918 ,C3725_=_C3740 ,\nC3725_=_C3752 ,C3740_=_C3752 ,C3750_=_C3752 ,C3750_=_C3841 ,C3750_=_C3914 ,C3750_=_C3916 ,\nC3750_=_C3918 ,C3826_=_C3970 ,C3826_=_C4078 ,C3826_=_C4083 ,C3841_=_C3846 ,C3841_=_C3914 ,\nC3841_=_C3916 ,C3841_=_C3918 ,C3846_=_C3963 ,C3846_=_C3998 ,C3846_=_C4070 ,C3846_=_C4098 ,\nC3846_=_C4101 ,C3846_=_C4102 ,C3865_=_C3927 ,C3865_=_C3975 ,C3865_=_C4097 ,C3914_=_C3916 ,\nC3914_=_C3918 ,C3914_=_C3970 ,C3916_=_C3918 ,C3916_=_C4078 ,C3927_=_C3975 ,C3927_=_C4097 ,\nC3963_=_C3998 ,C3963_=_C4070 ,C3963_=_C4098 ,C3963_=_C4101 ,C3963_=_C4102 ,C3970_=_C4078 ,\nC3970_=_C4083 ,C3975_=_C4097 ,C3998_=_C4070 ,C3998_=_C4098 ,C3998_=_C4101 ,C3998_=_C4102 ,\nC4030_=_C4050 ,C4030_=_C4053 ,C4030_=_C4054 ,C4050_=_C4053 ,C4050_=_C4054 ,C4053_=_C4054 ,\nC4054_=_C4083 ,C4054_=_C4097 ,C4054_=_C4102 ,C4070_=_C4098 ,C4070_=_C4101 ,C4070_=_C4102 ,\nC4078_=_C4083 ,C4083_=_C4097 ,C4083_=_C4102 ,C4097_=_C4102 ,C4098_=_C4101 ,C4098_=_C4102 ,\nC4101_=_C4102 ,"];131[shape=box, label="id:131 level: 5\n356: C16 C17 C20 C21 C65 \nC66 C70 C71 C252 C253 C256 \nC258 C267 C268 C273 C275 C328 \nC329 C334 C337 C349 C350 C355 \nC356 C383 C403 C404 C408 C413 \nC417 C423 C444 C491 C525 C534 \nC546 C550 C552 C559 C561 C562 \nC563 C564 C565 C566 C568 C569 \nC570 C572 C573 C574 C575 C576 \nC577 C578 C580 C581 C582 C583 \nC622 C661 C706 C717 C759 C763 \nC865 C869 C947 C952 C992 C1018 \nC1039 C1046 C1066 C1070 C1097 C1142 \nC1178 C1179 C1192 C1194 C1232 C1278 \nC1294 C1304 C1413 C1414 C1503 C1508 \nC1520 C1594 C1613 C1661 C1727 C1733 \nC1778 C1811 C1818 C1832 C1835 C1836 \nC1842 C1880 C1909 C1982 C1991 C1994 \nC2013 C2016 C2022 C2048 C2054 C2065 \nC2073 C2074 C2078 C2079 C2083 C2089 \nC2134 C2170 C2194 C2245 C2277 C2278 \nC2282 C2286 C2289 C2290 C2311 C2338 \nC2339 C2342 C2363 C2369 C2383 C2391 \nC2394 C2406 C2413 C2438 C2483 C2505 \nC2511 C2516 C2518 C2519 C2522 C2526 \nC2541 C2542 C2543 C2544 C2545 C2547 \nC2548 C2549 C2551 C2552 C2553 C2554 \nC2555 C2556 C2557 C2558 C2559 C2560 \nC2570 C2579 C2588 C2590 C2595 C2596 \nC2597 C2598 C2599 C2600 C2601 C2602 \nC2603 C2605 C2606 C2607 C2608 C2611 \nC2612 C2613 C2614 C2626 C2632 C2661 \nC2674 C2675 C2676 C2685 C2691 C2703 \nC2716 C2737 C2740 C2755 C2761 C2784 \nC2786 C2788 C2789 C2790 C2795 C2800 \nC2807 C2845 C2848 C2868 C2892 C2897 \nC2901 C2905 C2906 C2910 C2911 C2914 \nC2917 C2943 C2946 C2965 C2967 C2968 \nC2969 C2970 C2971 C2973 C2974 C2976 \nC2978 C2982 C2991 C3011 C3013 C3014 \nC3016 C3017 C3018 C3019 C3020 C3021 \nC3024 C3029 C3032 C3036 C3067 C3071 \nC3073 C3077 C3078 C3083 C3101 C3102 \nC3103 C3104 C3105 C3107 C3109 C3112 \nC3113 C3126 C3183 C3188 C3216 C3240 \nC3292 C3315 C3319 C3327 C3354 C3355 \nC3371 C3372 C3374 C3376 C3377 C3379 \nC3380 C3381 C3384 C3388 C3394 C3504 \nC3505 C3506 C3507 C3508 C3510 C3511 \nC3512 C3513 C3528 C3533 C3535 C3555 \nC3559 C3567 C3568 C3569 C3570 C3571 \nC3572 C3573 C3574 C3603 C3608 C3611 \nC3633 C3636 C3645 C3680 C3694 C3696 \nC3726 C3808 C3811 C3812 C3813 C3814 \nC3815 C3860 C3861 C3862 C3864 C3865 \nC3866 C3867 C3870 C3872 C3896 C3899 \nC3911 C3937 C3944 C3972 C3995 C3996 \nC3997 C3998 C4000 C4001 C4002 C4003 \nC4004 C4005 C4071 C4072 C4089 C4101 \nC4106 C4107 C4120 \n4484: C16_=_C17( C16 C17 ) C16_=_C20( C16 C20 ) C16_=_C21( C16 C21 ) C16_=_C65( C16 C65 ) C16_=_C252( C16 C252 ) \nC16_=_C267( C16 C267 ) C16_=_C328( C16 C328 ) C16_=_C349( C16 C349 ) C16_=_C404( C16 C404 ) C16_=_C1414( C16 C1414 ) C16_=_C1520( C16 C1520 ) \nC16_=_C2526( C16 C2526 ) C16_=_C2675( C16 C2675 ) C16_=_C2906( C16 C2906 ) C16_=_C3011( C16 C3011 ) C16_=_C3013( C16 C3013 ) C16_=_C3014( C16 C3014 ) \nC16_=_C3016( C16 C3016 ) C16_=_C3017( C16 C3017 ) C16_=_C3018( C16 C3018 ) C16_=_C3019( C16 C3019 ) C16_=_C3020( C16 C3020 ) C16_=_C3021( C16 C3021 ) \nC16_=_C3024( C16 C3024 ) C17_=_C20( C17 C20 ) C17_=_C21( C17 C21 ) C17_=_C66( C17 C66 ) C17_=_C253( C17 C253 ) C17_=_C268( C17 C268 ) \nC17_=_C329( C17 C329 ) C17_=_C350( C17 C350 ) C17_=_C992( C17 C992 ) C17_=_C1179( C17 C1179 ) C17_=_C1503( C17 C1503 ) C17_=_C1991( C17 C1991 ) \nC17_=_C2278( C17 C2278 ) C17_=_C2755( C17 C2755 ) C17_=_C2892( C17 C2892 ) C17_=_C3101( C17 C3101 ) C17_=_C3102( C17 C3102 ) C17_=_C3103( C17 C3103 ) \nC17_=_C3104( C17 C3104 ) C17_=_C3105( C17 C3105 ) C17_=_C3107( C17 C3107 ) C17_=_C3109( C17 C3109 ) C17_=_C3112( C17 C3112 ) C17_=_C3113( C17 C3113 ) \nC20_=_C21( C20 C21 ) C20_=_C70( C20 C70 ) C20_=_C256( C20 C256 ) C20_=_C273( C20 C273 ) C20_=_C334( C20 C334 ) C20_=_C355( C20 C355 ) \nC20_=_C574( C20 C574 ) C20_=_C947( C20 C947 ) C20_=_C2048( C20 C2048 ) C20_=_C2554( C20 C2554 ) C20_=_C2845( C20 C2845 ) C20_=_C3376( C20 C3376 ) \nC20_=_C3384( C20 C3384 ) C20_=_C3533( C20 C3533 ) C20_=_C3559( C20 C3559 ) C20_=_C3569( C20 C3569 ) C20_=_C3608( C20 C3608 ) C20_=_C3680(</w:t>
      </w:r>
    </w:p>
    <w:p>
      <w:pPr>
        <w:pStyle w:val="PreformattedText"/>
        <w:bidi w:val="0"/>
        <w:spacing w:before="0" w:after="0"/>
        <w:jc w:val="left"/>
        <w:rPr/>
      </w:pPr>
      <w:r>
        <w:rPr/>
        <w:t xml:space="preserve"> </w:t>
      </w:r>
      <w:r>
        <w:rPr/>
        <w:t>C20 C3680 ) \nC20_=_C3860( C20 C3860 ) C20_=_C3861( C20 C3861 ) C20_=_C3862( C20 C3862 ) C20_=_C3864( C20 C3864 ) C20_=_C3865( C20 C3865 ) C20_=_C3866( C20 C3866 ) \nC20_=_C3867( C20 C3867 ) C21_=_C71( C21 C71 ) C21_=_C258( C21 C258 ) C21_=_C275( C21 C275 ) C21_=_C337( C21 C337 ) C21_=_C356( C21 C356 ) \nC21_=_C413( C21 C413 ) C21_=_C661( C21 C661 ) C21_=_C1142( C21 C1142 ) C21_=_C2363( C21 C2363 ) C21_=_C2685( C21 C2685 ) C21_=_C2761( C21 C2761 ) \nC21_=_C2789( C21 C2789 ) C21_=_C2868( C21 C2868 ) C21_=_C2914( C21 C2914 ) C21_=_C3292( C21 C3292 ) C21_=_C3535( C21 C3535 ) C21_=_C3633( C21 C3633 ) \nC21_=_C3944( C21 C3944 ) C21_=_C3998( C21 C3998 ) C21_=_C4000( C21 C4000 ) C21_=_C4001( C21 C4001 ) C65_=_C66( C65 C66 ) C65_=_C70( C65 C70 ) \nC65_=_C71( C65 C71 ) C65_=_C252( C65 C252 ) C65_=_C267( C65 C267 ) C65_=_C328( C65 C328 ) C65_=_C349( C65 C349 ) C65_=_C404( C65 C404 ) \nC65_=_C1414( C65 C1414 ) C65_=_C1520( C65 C1520 ) C65_=_C2526( C65 C2526 ) C65_=_C2675( C65 C2675 ) C65_=_C2906( C65 C2906 ) C65_=_C3011( C65 C3011 ) \nC65_=_C3013( C65 C3013 ) C65_=_C3014( C65 C3014 ) C65_=_C3016( C65 C3016 ) C65_=_C3017( C65 C3017 ) C65_=_C3018( C65 C3018 ) C65_=_C3019( C65 C3019 ) \nC65_=_C3020( C65 C3020 ) C65_=_C3021( C65 C3021 ) C65_=_C3024( C65 C3024 ) C66_=_C70( C66 C70 ) C66_=_C71( C66 C71 ) C66_=_C253( C66 C253 ) \nC66_=_C268( C66 C268 ) C66_=_C329( C66 C329 ) C66_=_C350( C66 C350 ) C66_=_C992( C66 C992 ) C66_=_C1179( C66 C1179 ) C66_=_C1503( C66 C1503 ) \nC66_=_C1991( C66 C1991 ) C66_=_C2278( C66 C2278 ) C66_=_C2755( C66 C2755 ) C66_=_C2892( C66 C2892 ) C66_=_C3101( C66 C3101 ) C66_=_C3102( C66 C3102 ) \nC66_=_C3103( C66 C3103 ) C66_=_C3104( C66 C3104 ) C66_=_C3105( C66 C3105 ) C66_=_C3107( C66 C3107 ) C66_=_C3109( C66 C3109 ) C66_=_C3112( C66 C3112 ) \nC66_=_C3113( C66 C3113 ) C70_=_C71( C70 C71 ) C70_=_C256( C70 C256 ) C70_=_C273( C70 C273 ) C70_=_C334( C70 C334 ) C70_=_C355( C70 C355 ) \nC70_=_C574( C70 C574 ) C70_=_C947( C70 C947 ) C70_=_C2048( C70 C2048 ) C70_=_C2554( C70 C2554 ) C70_=_C2845( C70 C2845 ) C70_=_C3376( C70 C3376 ) \nC70_=_C3384( C70 C3384 ) C70_=_C3533( C70 C3533 ) C70_=_C3559( C70 C3559 ) C70_=_C3569( C70 C3569 ) C70_=_C3608( C70 C3608 ) C70_=_C3680( C70 C3680 ) \nC70_=_C3860( C70 C3860 ) C70_=_C3861( C70 C3861 ) C70_=_C3862( C70 C3862 ) C70_=_C3864( C70 C3864 ) C70_=_C3865( C70 C3865 ) C70_=_C3866( C70 C3866 ) \nC70_=_C3867( C70 C3867 ) C71_=_C258( C71 C258 ) C71_=_C275( C71 C275 ) C71_=_C337( C71 C337 ) C71_=_C356( C71 C356 ) C71_=_C413( C71 C413 ) \nC71_=_C661( C71 C661 ) C71_=_C1142( C71 C1142 ) C71_=_C2363( C71 C2363 ) C71_=_C2685( C71 C2685 ) C71_=_C2761( C71 C2761 ) C71_=_C2789( C71 C2789 ) \nC71_=_C2868( C71 C2868 ) C71_=_C2914( C71 C2914 ) C71_=_C3292( C71 C3292 ) C71_=_C3535( C71 C3535 ) C71_=_C3633( C71 C3633 ) C71_=_C3944( C71 C3944 ) \nC71_=_C3998( C71 C3998 ) C71_=_C4000( C71 C4000 ) C71_=_C4001( C71 C4001 ) C252_=_C253( C252 C253 ) C252_=_C256( C252 C256 ) C252_=_C258( C252 C258 ) \nC252_=_C267( C252 C267 ) C252_=_C328( C252 C328 ) C252_=_C349( C252 C349 ) C252_=_C404( C252 C404 ) C252_=_C1414( C252 C1414 ) C252_=_C1520( C252 C1520 ) \nC252_=_C2526( C252 C2526 ) C252_=_C2675( C252 C2675 ) C252_=_C2906( C252 C2906 ) C252_=_C3011( C252 C3011 ) C252_=_C3013( C252 C3013 ) C252_=_C3014( C252 C3014 ) \nC252_=_C3016( C252 C3016 ) C252_=_C3017( C252 C3017 ) C252_=_C3018( C252 C3018 ) C252_=_C3019( C252 C3019 ) C252_=_C3020( C252 C3020 ) C252_=_C3021( C252 C3021 ) \nC252_=_C3024( C252 C3024 ) C253_=_C256( C253 C256 ) C253_=_C258( C253 C258 ) C253_=_C268( C253 C268 ) C253_=_C329( C253 C329 ) C253_=_C350( C253 C350 ) \nC253_=_C992( C253 C992 ) C253_=_C1179( C253 C1179 ) C253_=_C1503( C253 C1503 ) C253_=_C1991( C253 C1991 ) C253_=_C2278( C253 C2278 ) C253_=_C2755( C253 C2755 ) \nC253_=_C2892( C253 C2892 ) C253_=_C3101( C253 C3101 ) C253_=_C3102( C253 C3102 ) C253_=_C3103( C253 C3103 ) C253_=_C3104( C253 C3104 ) C253_=_C3105( C253 C3105 ) \nC253_=_C3107( C253 C3107 ) C253_=_C3109( C253 C3109 ) C253_=_C3112( C253 C3112 ) C253_=_C3113( C253 C3113 ) C256_=_C258( C256 C258 ) C256_=_C273( C256 C273 ) \nC256_=_C334( C256 C334 ) C256_=_C355( C256 C355 ) C256_=_C574( C256 C574 ) C256_=_C947( C256 C947 ) C256_=_C2048( C256 C2048 ) C256_=_C2554( C256 C2554 ) \nC256_=_C2845( C256 C2845 ) C256_=_C3376( C256 C3376 ) C256_=_C3384( C256 C3384 ) C256_=_C3533( C256 C3533 ) C256_=_C3559( C256 C3559 ) C256_=_C3569( C256 C3569 ) \nC256_=_C3608( C256 C3608 ) C256_=_C3680( C256 C3680 ) C256_=_C3860( C256 C3860 ) C256_=_C3861( C256 C3861 ) C256_=_C3862( C256 C3862 ) C256_=_C3864( C256 C3864 ) \nC256_=_C3865( C256 C3865 ) C256_=_C3866( C256 C3866 ) C256_=_C3867( C256 C3867 ) C258_=_C275( C258 C275 ) C258_=_C337( C258 C337 ) C258_=_C356( C258 C356 ) \nC258_=_C413( C258 C413 ) C258_=_C661( C258 C661 ) C258_=_C1142( C258 C1142 ) C258_=_C2363( C258 C2363 ) C258_=_C2685( C258 C2685 ) C258_=_C2761( C258 C2761 ) \nC258_=_C2789( C258 C2789 ) C258_=_C2868( C258 C2868 ) C258_=_C2914( C258 C2914 ) C258_=_C3292( C258 C3292 ) C258_=_C3535( C258 C3535 ) C258_=_C3633( C258 C3633 ) \nC258_=_C3944( C258 C3944 ) C258_=_C3998( C258 C3998 ) C258_=_C4000( C258 C4000 ) C258_=_C4001( C258 C4001 ) C267_=_C268( C267 C268 ) C267_=_C273( C267 C273 ) \nC267_=_C275( C267 C275 ) C267_=_C328( C267 C328 ) C267_=_C349( C267 C349 ) C267_=_C404( C267 C404 ) C267_=_C1414( C267 C1414 ) C267_=_C1520( C267 C1520 ) \nC267_=_C2526( C267 C2526 ) C267_=_C2675( C267 C2675 ) C267_=_C2906( C267 C2906 ) C267_=_C3011( C267 C3011 ) C267_=_C3013( C267 C3013 ) C267_=_C3014( C267 C3014 ) \nC267_=_C3016( C267 C3016 ) C267_=_C3017( C267 C3017 ) C267_=_C3018( C267 C3018 ) C267_=_C3019( C267 C3019 ) C267_=_C3020( C267 C3020 ) C267_=_C3021( C267 C3021 ) \nC267_=_C3024( C267 C3024 ) C268_=_C273( C268 C273 ) C268_=_C275( C268 C275 ) C268_=_C329( C268 C329 ) C268_=_C350( C268 C350 ) C268_=_C992( C268 C992 ) \nC268_=_C1179( C268 C1179 ) C268_=_C1503( C268 C1503 ) C268_=_C1991( C268 C1991 ) C268_=_C2278( C268 C2278 ) C268_=_C2755( C268 C2755 ) C268_=_C2892( C268 C2892 ) \nC268_=_C3101( C268 C3101 ) C268_=_C3102( C268 C3102 ) C268_=_C3103( C268 C3103 ) C268_=_C3104( C268 C3104 ) C268_=_C3105( C268 C3105 ) C268_=_C3107( C268 C3107 ) \nC268_=_C3109( C268 C3109 ) C268_=_C3112( C268 C3112 ) C268_=_C3113( C268 C3113 ) C273_=_C275( C273 C275 ) C273_=_C334( C273 C334 ) C273_=_C355( C273 C355 ) \nC273_=_C574( C273 C574 ) C273_=_C947( C273 C947 ) C273_=_C2048( C273 C2048 ) C273_=_C2554( C273 C2554 ) C273_=_C2845( C273 C2845 ) C273_=_C3376( C273 C3376 ) \nC273_=_C3384( C273 C3384 ) C273_=_C3533( C273 C3533 ) C273_=_C3559( C273 C3559 ) C273_=_C3569( C273 C3569 ) C273_=_C3608( C273 C3608 ) C273_=_C3680( C273 C3680 ) \nC273_=_C3860( C273 C3860 ) C273_=_C3861( C273 C3861 ) C273_=_C3862( C273 C3862 ) C273_=_C3864( C273 C3864 ) C273_=_C3865( C273 C3865 ) C273_=_C3866( C273 C3866 ) \nC273_=_C3867( C273 C3867 ) C275_=_C337( C275 C337 ) C275_=_C356( C275 C356 ) C275_=_C413( C275 C413 ) C275_=_C661( C275 C661 ) C275_=_C1142( C275 C1142 ) \nC275_=_C2363( C275 C2363 ) C275_=_C2685( C275 C2685 ) C275_=_C2761( C275 C2761 ) C275_=_C2789( C275 C2789 ) C275_=_C2868( C275 C2868 ) C275_=_C2914( C275 C2914 ) \nC275_=_C3292( C275 C3292 ) C275_=_C3535( C275 C3535 ) C275_=_C3633( C275 C3633 ) C275_=_C3944( C275 C3944 ) C275_=_C3998( C275 C3998 ) C275_=_C4000( C275 C4000 ) \nC275_=_C4001( C275 C4001 ) C328_=_C329( C328 C329 ) C328_=_C334( C328 C334 ) C328_=_C337( C328 C337 ) C328_=_C349( C328 C349 ) C328_=_C404( C328 C404 ) \nC328_=_C1414( C328 C1414 ) C328_=_C1520( C328 C1520 ) C328_=_C2526( C328 C2526 ) C328_=_C2675( C328 C2675 ) C328_=_C2906( C328 C2906 ) C328_=_C3011( C328 C3011 ) \nC328_=_C3013( C328 C3013 ) C328_=_C3014( C328 C3014 ) C328_=_C3016( C328 C3016 ) C328_=_C3017( C328 C3017 ) C328_=_C3018( C328 C3018 ) C328_=_C3019( C328 C3019 ) \nC328_=_C3020( C328 C3020 ) C328_=_C3021( C328 C3021 ) C328_=_C3024( C328 C3024 ) C329_=_C334( C329 C334 ) C329_=_C337( C329 C337 ) C329_=_C350( C329 C350 ) \nC329_=_C992( C329 C992 ) C329_=_C1179( C329 C1179 ) C329_=_C1503( C329 C1503 ) C329_=_C1991( C329 C1991 ) C329_=_C2278( C329 C2278 ) C329_=_C2755( C329 C2755 ) \nC329_=_C2892( C329 C2892 ) C329_=_C3101( C329 C3101 ) C329_=_C3102( C329 C3102 ) C329_=_C3103( C329 C3103 ) C329_=_C3104( C329 C3104 ) C329_=_C3105( C329 C3105 ) \nC329_=_C3107( C329 C3107 ) C329_=_C3109( C329 C3109 ) C329_=_C3112( C329 C3112 ) C329_=_C3113( C329 C3113 ) C334_=_C337( C334 C337 ) C334_=_C355( C334 C355 ) \nC334_=_C574( C334 C574 ) C334_=_C947( C334 C947 ) C334_=_C2048( C334 C2048 ) C334_=_C2554( C334 C2554 ) C334_=_C2845( C334 C2845 ) C334_=_C3376( C334 C3376 ) \nC334_=_C3384( C334 C3384 ) C334_=_C3533( C334 C3533 ) C334_=_C3559( C334 C3559 ) C334_=_C3569( C334 C3569 ) C334_=_C3608( C334 C3608 ) C334_=_C3680( C334 C3680 ) \nC334_=_C3860( C334 C3860 ) C334_=_C3861( C334 C3861 ) C334_=_C3862( C334 C3862 ) C334_=_C3864( C334 C3864 ) C334_=_C3865( C334 C3865 ) C334_=_C3866( C334 C3866 ) \nC334_=_C3867( C334 C3867 ) C337_=_C356( C337 C356 ) C337_=_C413( C337 C413 ) C337_=_C661( C337 C661 ) C337_=_C1142( C337 C1142 ) C337_=_C2363( C337 C2363 ) \nC337_=_C2685( C337 C2685 ) C337_=_C2761( C337 C2761 ) C337_=_C2789( C337 C2789 ) C337_=_C2868( C337 C2868 ) C337_=_C2914( C337 C2914 ) C337_=_C3292( C337 C3292 ) \nC337_=_C3535( C337 C3535 ) C337_=_C3633( C337 C3633 ) C337_=_C3944( C337 C3944 ) C337_=_C3998( C337 C3998 ) C337_=_C4000( C337 C4000 ) C337_=_C4001( C337 C4001 ) \nC349_=_C350( C349 C350 ) C349_=_C355( C349 C355 ) C349_=_C356( C349 C356 ) C349_=_C404( C349 C404 ) C349_=_C1414( C349 C1414 ) C349_=_C1520( C349 C1520 ) \nC349_=_C2526( C349 C2526 ) C349_=_C2675( C349 C2675 ) C349_=_C2906( C349 C2906 ) C349_=_C3011( C349 C3011 ) C349_=_C3013( C349 C3013 ) C349_=_C3014( C349 C3014 ) \nC349_=_C3016( C349 C3016 ) C349_=_C3017( C349 C3017 ) C349_=_C3018( C349 C3018 ) C349_=_C3019( C349 C3019 ) C349_=_C3020( C349 C3020 ) C349_=_C3021( C349 C3021 ) \nC349_=_C3024(</w:t>
      </w:r>
    </w:p>
    <w:p>
      <w:pPr>
        <w:pStyle w:val="PreformattedText"/>
        <w:bidi w:val="0"/>
        <w:spacing w:before="0" w:after="0"/>
        <w:jc w:val="left"/>
        <w:rPr/>
      </w:pPr>
      <w:r>
        <w:rPr/>
        <w:t xml:space="preserve"> </w:t>
      </w:r>
      <w:r>
        <w:rPr/>
        <w:t>C349 C3024 ) C350_=_C355( C350 C355 ) C350_=_C356( C350 C356 ) C350_=_C992( C350 C992 ) C350_=_C1179( C350 C1179 ) C350_=_C1503( C350 C1503 ) \nC350_=_C1991( C350 C1991 ) C350_=_C2278( C350 C2278 ) C350_=_C2755( C350 C2755 ) C350_=_C2892( C350 C2892 ) C350_=_C3101( C350 C3101 ) C350_=_C3102( C350 C3102 ) \nC350_=_C3103( C350 C3103 ) C350_=_C3104( C350 C3104 ) C350_=_C3105( C350 C3105 ) C350_=_C3107( C350 C3107 ) C350_=_C3109( C350 C3109 ) C350_=_C3112( C350 C3112 ) \nC350_=_C3113( C350 C3113 ) C355_=_C356( C355 C356 ) C355_=_C574( C355 C574 ) C355_=_C947( C355 C947 ) C355_=_C2048( C355 C2048 ) C355_=_C2554( C355 C2554 ) \nC355_=_C2845( C355 C2845 ) C355_=_C3376( C355 C3376 ) C355_=_C3384( C355 C3384 ) C355_=_C3533( C355 C3533 ) C355_=_C3559( C355 C3559 ) C355_=_C3569( C355 C3569 ) \nC355_=_C3608( C355 C3608 ) C355_=_C3680( C355 C3680 ) C355_=_C3860( C355 C3860 ) C355_=_C3861( C355 C3861 ) C355_=_C3862( C355 C3862 ) C355_=_C3864( C355 C3864 ) \nC355_=_C3865( C355 C3865 ) C355_=_C3866( C355 C3866 ) C355_=_C3867( C355 C3867 ) C356_=_C413( C356 C413 ) C356_=_C661( C356 C661 ) C356_=_C1142( C356 C1142 ) \nC356_=_C2363( C356 C2363 ) C356_=_C2685( C356 C2685 ) C356_=_C2761( C356 C2761 ) C356_=_C2789( C356 C2789 ) C356_=_C2868( C356 C2868 ) C356_=_C2914( C356 C2914 ) \nC356_=_C3292( C356 C3292 ) C356_=_C3535( C356 C3535 ) C356_=_C3633( C356 C3633 ) C356_=_C3944( C356 C3944 ) C356_=_C3998( C356 C3998 ) C356_=_C4000( C356 C4000 ) \nC356_=_C4001( C356 C4001 ) C383_=_C525( C383 C525 ) C383_=_C763( C383 C763 ) C383_=_C1278( C383 C1278 ) C383_=_C1508( C383 C1508 ) C383_=_C1594( C383 C1594 ) \nC383_=_C1733( C383 C1733 ) C383_=_C1818( C383 C1818 ) C383_=_C1880( C383 C1880 ) C383_=_C2339( C383 C2339 ) C383_=_C2483( C383 C2483 ) C383_=_C2661( C383 C2661 ) \nC383_=_C2911( C383 C2911 ) C383_=_C3216( C383 C3216 ) C383_=_C3528( C383 C3528 ) C383_=_C3555( C383 C3555 ) C383_=_C3567( C383 C3567 ) C383_=_C3568( C383 C3568 ) \nC383_=_C3569( C383 C3569 ) C383_=_C3570( C383 C3570 ) C383_=_C3571( C383 C3571 ) C383_=_C3572( C383 C3572 ) C383_=_C3573( C383 C3573 ) C383_=_C3574( C383 C3574 ) \nC403_=_C404( C403 C404 ) C403_=_C408( C403 C408 ) C403_=_C413( C403 C413 ) C403_=_C417( C403 C417 ) C403_=_C491( C403 C491 ) C403_=_C759( C403 C759 ) \nC403_=_C1018( C403 C1018 ) C403_=_C1178( C403 C1178 ) C403_=_C2089( C403 C2089 ) C403_=_C2134( C403 C2134 ) C403_=_C2277( C403 C2277 ) C403_=_C2674( C403 C2674 ) \nC403_=_C2740( C403 C2740 ) C403_=_C2905( C403 C2905 ) C403_=_C2965( C403 C2965 ) C403_=_C2967( C403 C2967 ) C403_=_C2968( C403 C2968 ) C403_=_C2969( C403 C2969 ) \nC403_=_C2970( C403 C2970 ) C403_=_C2971( C403 C2971 ) C403_=_C2973( C403 C2973 ) C403_=_C2974( C403 C2974 ) C403_=_C2976( C403 C2976 ) C403_=_C2978( C403 C2978 ) \nC404_=_C408( C404 C408 ) C404_=_C413( C404 C413 ) C404_=_C417( C404 C417 ) C404_=_C1414( C404 C1414 ) C404_=_C1520( C404 C1520 ) C404_=_C2526( C404 C2526 ) \nC404_=_C2675( C404 C2675 ) C404_=_C2906( C404 C2906 ) C404_=_C3011( C404 C3011 ) C404_=_C3013( C404 C3013 ) C404_=_C3014( C404 C3014 ) C404_=_C3016( C404 C3016 ) \nC404_=_C3017( C404 C3017 ) C404_=_C3018( C404 C3018 ) C404_=_C3019( C404 C3019 ) C404_=_C3020( C404 C3020 ) C404_=_C3021( C404 C3021 ) C404_=_C3024( C404 C3024 ) \nC408_=_C413( C408 C413 ) C408_=_C417( C408 C417 ) C408_=_C1232( C408 C1232 ) C408_=_C1304( C408 C1304 ) C408_=_C1613( C408 C1613 ) C408_=_C1836( C408 C1836 ) \nC408_=_C1994( C408 C1994 ) C408_=_C2073( C408 C2073 ) C408_=_C2511( C408 C2511 ) C408_=_C2602( C408 C2602 ) C408_=_C2676( C408 C2676 ) C408_=_C2784( C408 C2784 ) \nC408_=_C2910( C408 C2910 ) C408_=_C3071( C408 C3071 ) C408_=_C3504( C408 C3504 ) C408_=_C3505( C408 C3505 ) C408_=_C3506( C408 C3506 ) C408_=_C3507( C408 C3507 ) \nC408_=_C3508( C408 C3508 ) C408_=_C3510( C408 C3510 ) C408_=_C3511( C408 C3511 ) C408_=_C3512( C408 C3512 ) C408_=_C3513( C408 C3513 ) C413_=_C417( C413 C417 ) \nC413_=_C661( C413 C661 ) C413_=_C1142( C413 C1142 ) C413_=_C2363( C413 C2363 ) C413_=_C2685( C413 C2685 ) C413_=_C2761( C413 C2761 ) C413_=_C2789( C413 C2789 ) \nC413_=_C2868( C413 C2868 ) C413_=_C2914( C413 C2914 ) C413_=_C3292( C413 C3292 ) C413_=_C3535( C413 C3535 ) C413_=_C3633( C413 C3633 ) C413_=_C3944( C413 C3944 ) \nC413_=_C3998( C413 C3998 ) C413_=_C4000( C413 C4000 ) C413_=_C4001( C413 C4001 ) C417_=_C1192( C417 C1192 ) C417_=_C2289( C417 C2289 ) C417_=_C2391( C417 C2391 ) \nC417_=_C2413( C417 C2413 ) C417_=_C2579( C417 C2579 ) C417_=_C2632( C417 C2632 ) C417_=_C2691( C417 C2691 ) C417_=_C2807( C417 C2807 ) C417_=_C2917( C417 C2917 ) \nC417_=_C2991( C417 C2991 ) C417_=_C3354( C417 C3354 ) C417_=_C3636( C417 C3636 ) C417_=_C3694( C417 C3694 ) C417_=_C3813( C417 C3813 ) C417_=_C3870( C417 C3870 ) \nC417_=_C3899( C417 C3899 ) C417_=_C4071( C417 C4071 ) C417_=_C4089( C417 C4089 ) C417_=_C4101( C417 C4101 ) C417_=_C4106( C417 C4106 ) C417_=_C4107( C417 C4107 ) \nC423_=_C444( C423 C444 ) C423_=_C534( C423 C534 ) C423_=_C559( C423 C559 ) C423_=_C561( C423 C561 ) C423_=_C562( C423 C562 ) C423_=_C563( C423 C563 ) \nC423_=_C564( C423 C564 ) C423_=_C565( C423 C565 ) C423_=_C566( C423 C566 ) C423_=_C568( C423 C568 ) C423_=_C569( C423 C569 ) C423_=_C570( C423 C570 ) \nC423_=_C572( C423 C572 ) C423_=_C573( C423 C573 ) C423_=_C574( C423 C574 ) C423_=_C575( C423 C575 ) C423_=_C576( C423 C576 ) C423_=_C577( C423 C577 ) \nC423_=_C578( C423 C578 ) C423_=_C580( C423 C580 ) C423_=_C581( C423 C581 ) C423_=_C582( C423 C582 ) C423_=_C583( C423 C583 ) C444_=_C552( C444 C552 ) \nC444_=_C1097( C444 C1097 ) C444_=_C1778( C444 C1778 ) C444_=_C1982( C444 C1982 ) C444_=_C2078( C444 C2078 ) C444_=_C2245( C444 C2245 ) C444_=_C2518( C444 C2518 ) \nC444_=_C2703( C444 C2703 ) C444_=_C2716( C444 C2716 ) C444_=_C2788( C444 C2788 ) C444_=_C2943( C444 C2943 ) C444_=_C3036( C444 C3036 ) C444_=_C3077( C444 C3077 ) \nC444_=_C3126( C444 C3126 ) C444_=_C3240( C444 C3240 ) C444_=_C3315( C444 C3315 ) C444_=_C3394( C444 C3394 ) C444_=_C3508( C444 C3508 ) C444_=_C3645( C444 C3645 ) \nC444_=_C3726( C444 C3726 ) C444_=_C3995( C444 C3995 ) C444_=_C3996( C444 C3996 ) C444_=_C3997( C444 C3997 ) C491_=_C759( C491 C759 ) C491_=_C1018( C491 C1018 ) \nC491_=_C1178( C491 C1178 ) C491_=_C2089( C491 C2089 ) C491_=_C2134( C491 C2134 ) C491_=_C2277( C491 C2277 ) C491_=_C2674( C491 C2674 ) C491_=_C2740( C491 C2740 ) \nC491_=_C2905( C491 C2905 ) C491_=_C2965( C491 C2965 ) C491_=_C2967( C491 C2967 ) C491_=_C2968( C491 C2968 ) C491_=_C2969( C491 C2969 ) C491_=_C2970( C491 C2970 ) \nC491_=_C2971( C491 C2971 ) C491_=_C2973( C491 C2973 ) C491_=_C2974( C491 C2974 ) C491_=_C2976( C491 C2976 ) C491_=_C2978( C491 C2978 ) C525_=_C763( C525 C763 ) \nC525_=_C1278( C525 C1278 ) C525_=_C1508( C525 C1508 ) C525_=_C1594( C525 C1594 ) C525_=_C1733( C525 C1733 ) C525_=_C1818( C525 C1818 ) C525_=_C1880( C525 C1880 ) \nC525_=_C2339( C525 C2339 ) C525_=_C2483( C525 C2483 ) C525_=_C2661( C525 C2661 ) C525_=_C2911( C525 C2911 ) C525_=_C3216( C525 C3216 ) C525_=_C3528( C525 C3528 ) \nC525_=_C3555( C525 C3555 ) C525_=_C3567( C525 C3567 ) C525_=_C3568( C525 C3568 ) C525_=_C3569( C525 C3569 ) C525_=_C3570( C525 C3570 ) C525_=_C3571( C525 C3571 ) \nC525_=_C3572( C525 C3572 ) C525_=_C3573( C525 C3573 ) C525_=_C3574( C525 C3574 ) C534_=_C546( C534 C546 ) C534_=_C550( C534 C550 ) C534_=_C552( C534 C552 ) \nC534_=_C559( C534 C559 ) C534_=_C561( C534 C561 ) C534_=_C562( C534 C562 ) C534_=_C563( C534 C563 ) C534_=_C564( C534 C564 ) C534_=_C565( C534 C565 ) \nC534_=_C566( C534 C566 ) C534_=_C568( C534 C568 ) C534_=_C569( C534 C569 ) C534_=_C570( C534 C570 ) C534_=_C572( C534 C572 ) C534_=_C573( C534 C573 ) \nC534_=_C574( C534 C574 ) C534_=_C575( C534 C575 ) C534_=_C576( C534 C576 ) C534_=_C577( C534 C577 ) C534_=_C578( C534 C578 ) C534_=_C580( C534 C580 ) \nC534_=_C581( C534 C581 ) C534_=_C582( C534 C582 ) C534_=_C583( C534 C583 ) C546_=_C550( C546 C550 ) C546_=_C552( C546 C552 ) C546_=_C706( C546 C706 ) \nC546_=_C865( C546 C865 ) C546_=_C1039( C546 C1039 ) C546_=_C1066( C546 C1066 ) C546_=_C1835( C546 C1835 ) C546_=_C2013( C546 C2013 ) C546_=_C2282( C546 C2282 ) \nC546_=_C2338( C546 C2338 ) C546_=_C2588( C546 C2588 ) C546_=_C2897( C546 C2897 ) C546_=_C3029( C546 C3029 ) C546_=_C3183( C546 C3183 ) C546_=_C3319( C546 C3319 ) \nC546_=_C3371( C546 C3371 ) C546_=_C3372( C546 C3372 ) C546_=_C3374( C546 C3374 ) C546_=_C3376( C546 C3376 ) C546_=_C3377( C546 C3377 ) C546_=_C3379( C546 C3379 ) \nC546_=_C3380( C546 C3380 ) C546_=_C3381( C546 C3381 ) C550_=_C552( C550 C552 ) C550_=_C869( C550 C869 ) C550_=_C1046( C550 C1046 ) C550_=_C1070( C550 C1070 ) \nC550_=_C2074( C550 C2074 ) C550_=_C2383( C550 C2383 ) C550_=_C2406( C550 C2406 ) C550_=_C2516( C550 C2516 ) C550_=_C2570( C550 C2570 ) C550_=_C2590( C550 C2590 ) \nC550_=_C2626( C550 C2626 ) C550_=_C2786( C550 C2786 ) C550_=_C2800( C550 C2800 ) C550_=_C2982( C550 C2982 ) C550_=_C3032( C550 C3032 ) C550_=_C3073( C550 C3073 ) \nC550_=_C3188( C550 C3188 ) C550_=_C3507( C550 C3507 ) C550_=_C3808( C550 C3808 ) C550_=_C3811( C550 C3811 ) C550_=_C3812( C550 C3812 ) C550_=_C3813( C550 C3813 ) \nC550_=_C3814( C550 C3814 ) C550_=_C3815( C550 C3815 ) C552_=_C1097( C552 C1097 ) C552_=_C1778( C552 C1778 ) C552_=_C1982( C552 C1982 ) C552_=_C2078( C552 C2078 ) \nC552_=_C2245( C552 C2245 ) C552_=_C2518( C552 C2518 ) C552_=_C2703( C552 C2703 ) C552_=_C2716( C552 C2716 ) C552_=_C2788( C552 C2788 ) C552_=_C2943( C552 C2943 ) \nC552_=_C3036( C552 C3036 ) C552_=_C3077( C552 C3077 ) C552_=_C3126( C552 C3126 ) C552_=_C3240( C552 C3240 ) C552_=_C3315( C552 C3315 ) C552_=_C3394( C552 C3394 ) \nC552_=_C3508( C552 C3508 ) C552_=_C3645( C552 C3645 ) C552_=_C3726( C552 C3726 ) C552_=_C3995( C552 C3995 ) C552_=_C3996( C552 C3996 ) C552_=_C3997( C552 C3997 ) \nC559_=_C561( C559 C561 ) C559_=_C562( C559 C562 ) C559_=_C563( C559 C563 ) C559_=_C564( C559 C564 ) C559_=_C565( C559 C565 ) C559_=_C566( C559 C566 ) \nC559_=_C568( C559 C568 ) C559_=_C569( C559 C569 ) C559_=_C570( C559 C570 ) C559_=_C572(</w:t>
      </w:r>
    </w:p>
    <w:p>
      <w:pPr>
        <w:pStyle w:val="PreformattedText"/>
        <w:bidi w:val="0"/>
        <w:spacing w:before="0" w:after="0"/>
        <w:jc w:val="left"/>
        <w:rPr/>
      </w:pPr>
      <w:r>
        <w:rPr/>
        <w:t xml:space="preserve"> </w:t>
      </w:r>
      <w:r>
        <w:rPr/>
        <w:t>C559 C572 ) C559_=_C573( C559 C573 ) C559_=_C574( C559 C574 ) \nC559_=_C575( C559 C575 ) C559_=_C576( C559 C576 ) C559_=_C577( C559 C577 ) C559_=_C578( C559 C578 ) C559_=_C580( C559 C580 ) C559_=_C581( C559 C581 ) \nC559_=_C582( C559 C582 ) C559_=_C583( C559 C583 ) C559_=_C1097( C559 C1097 ) C561_=_C562( C561 C562 ) C561_=_C563( C561 C563 ) C561_=_C564( C561 C564 ) \nC561_=_C565( C561 C565 ) C561_=_C566( C561 C566 ) C561_=_C568( C561 C568 ) C561_=_C569( C561 C569 ) C561_=_C570( C561 C570 ) C561_=_C572( C561 C572 ) \nC561_=_C573( C561 C573 ) C561_=_C574( C561 C574 ) C561_=_C575( C561 C575 ) C561_=_C576( C561 C576 ) C561_=_C577( C561 C577 ) C561_=_C578( C561 C578 ) \nC561_=_C580( C561 C580 ) C561_=_C581( C561 C581 ) C561_=_C582( C561 C582 ) C561_=_C583( C561 C583 ) C562_=_C563( C562 C563 ) C562_=_C564( C562 C564 ) \nC562_=_C565( C562 C565 ) C562_=_C566( C562 C566 ) C562_=_C568( C562 C568 ) C562_=_C569( C562 C569 ) C562_=_C570( C562 C570 ) C562_=_C572( C562 C572 ) \nC562_=_C573( C562 C573 ) C562_=_C574( C562 C574 ) C562_=_C575( C562 C575 ) C562_=_C576( C562 C576 ) C562_=_C577( C562 C577 ) C562_=_C578( C562 C578 ) \nC562_=_C580( C562 C580 ) C562_=_C581( C562 C581 ) C562_=_C582( C562 C582 ) C562_=_C583( C562 C583 ) C562_=_C2800( C562 C2800 ) C562_=_C2807( C562 C2807 ) \nC563_=_C564( C563 C564 ) C563_=_C565( C563 C565 ) C563_=_C566( C563 C566 ) C563_=_C568( C563 C568 ) C563_=_C569( C563 C569 ) C563_=_C570( C563 C570 ) \nC563_=_C572( C563 C572 ) C563_=_C573( C563 C573 ) C563_=_C574( C563 C574 ) C563_=_C575( C563 C575 ) C563_=_C576( C563 C576 ) C563_=_C577( C563 C577 ) \nC563_=_C578( C563 C578 ) C563_=_C580( C563 C580 ) C563_=_C581( C563 C581 ) C563_=_C582( C563 C582 ) C563_=_C583( C563 C583 ) C563_=_C2541( C563 C2541 ) \nC563_=_C2943( C563 C2943 ) C563_=_C2946( C563 C2946 ) C564_=_C565( C564 C565 ) C564_=_C566( C564 C566 ) C564_=_C568( C564 C568 ) C564_=_C569( C564 C569 ) \nC564_=_C570( C564 C570 ) C564_=_C572( C564 C572 ) C564_=_C573( C564 C573 ) C564_=_C574( C564 C574 ) C564_=_C575( C564 C575 ) C564_=_C576( C564 C576 ) \nC564_=_C577( C564 C577 ) C564_=_C578( C564 C578 ) C564_=_C580( C564 C580 ) C564_=_C581( C564 C581 ) C564_=_C582( C564 C582 ) C564_=_C583( C564 C583 ) \nC564_=_C3029( C564 C3029 ) C564_=_C3032( C564 C3032 ) C564_=_C3036( C564 C3036 ) C565_=_C566( C565 C566 ) C565_=_C568( C565 C568 ) C565_=_C569( C565 C569 ) \nC565_=_C570( C565 C570 ) C565_=_C572( C565 C572 ) C565_=_C573( C565 C573 ) C565_=_C574( C565 C574 ) C565_=_C575( C565 C575 ) C565_=_C576( C565 C576 ) \nC565_=_C577( C565 C577 ) C565_=_C578( C565 C578 ) C565_=_C580( C565 C580 ) C565_=_C581( C565 C581 ) C565_=_C582( C565 C582 ) C565_=_C583( C565 C583 ) \nC565_=_C3240( C565 C3240 ) C566_=_C568( C566 C568 ) C566_=_C569( C566 C569 ) C566_=_C570( C566 C570 ) C566_=_C572( C566 C572 ) C566_=_C573( C566 C573 ) \nC566_=_C574( C566 C574 ) C566_=_C575( C566 C575 ) C566_=_C576( C566 C576 ) C566_=_C577( C566 C577 ) C566_=_C578( C566 C578 ) C566_=_C580( C566 C580 ) \nC566_=_C581( C566 C581 ) C566_=_C582( C566 C582 ) C566_=_C583( C566 C583 ) C566_=_C3315( C566 C3315 ) C568_=_C569( C568 C569 ) C568_=_C570( C568 C570 ) \nC568_=_C572( C568 C572 ) C568_=_C573( C568 C573 ) C568_=_C574( C568 C574 ) C568_=_C575( C568 C575 ) C568_=_C576( C568 C576 ) C568_=_C577( C568 C577 ) \nC568_=_C578( C568 C578 ) C568_=_C580( C568 C580 ) C568_=_C581( C568 C581 ) C568_=_C582( C568 C582 ) C568_=_C583( C568 C583 ) C568_=_C3394( C568 C3394 ) \nC569_=_C570( C569 C570 ) C569_=_C572( C569 C572 ) C569_=_C573( C569 C573 ) C569_=_C574( C569 C574 ) C569_=_C575( C569 C575 ) C569_=_C576( C569 C576 ) \nC569_=_C577( C569 C577 ) C569_=_C578( C569 C578 ) C569_=_C580( C569 C580 ) C569_=_C581( C569 C581 ) C569_=_C582( C569 C582 ) C569_=_C583( C569 C583 ) \nC569_=_C2548( C569 C2548 ) C569_=_C3016( C569 C3016 ) C569_=_C3104( C569 C3104 ) C569_=_C3371( C569 C3371 ) C569_=_C3528( C569 C3528 ) C569_=_C3533( C569 C3533 ) \nC569_=_C3535( C569 C3535 ) C570_=_C572( C570 C572 ) C570_=_C573( C570 C573 ) C570_=_C574( C570 C574 ) C570_=_C575( C570 C575 ) C570_=_C576( C570 C576 ) \nC570_=_C577( C570 C577 ) C570_=_C578( C570 C578 ) C570_=_C580( C570 C580 ) C570_=_C581( C570 C581 ) C570_=_C582( C570 C582 ) C570_=_C583( C570 C583 ) \nC570_=_C2549( C570 C2549 ) C570_=_C3372( C570 C3372 ) C570_=_C3555( C570 C3555 ) C570_=_C3559( C570 C3559 ) C572_=_C573( C572 C573 ) C572_=_C574( C572 C574 ) \nC572_=_C575( C572 C575 ) C572_=_C576( C572 C576 ) C572_=_C577( C572 C577 ) C572_=_C578( C572 C578 ) C572_=_C580( C572 C580 ) C572_=_C581( C572 C581 ) \nC572_=_C582( C572 C582 ) C572_=_C583( C572 C583 ) C572_=_C2551( C572 C2551 ) C572_=_C3374( C572 C3374 ) C572_=_C3567( C572 C3567 ) C572_=_C3680( C572 C3680 ) \nC573_=_C574( C573 C574 ) C573_=_C575( C573 C575 ) C573_=_C576( C573 C576 ) C573_=_C577( C573 C577 ) C573_=_C578( C573 C578 ) C573_=_C580( C573 C580 ) \nC573_=_C581( C573 C581 ) C573_=_C582( C573 C582 ) C573_=_C583( C573 C583 ) C573_=_C3726( C573 C3726 ) C574_=_C575( C574 C575 ) C574_=_C576( C574 C576 ) \nC574_=_C577( C574 C577 ) C574_=_C578( C574 C578 ) C574_=_C580( C574 C580 ) C574_=_C581( C574 C581 ) C574_=_C582( C574 C582 ) C574_=_C583( C574 C583 ) \nC574_=_C947( C574 C947 ) C574_=_C2048( C574 C2048 ) C574_=_C2554( C574 C2554 ) C574_=_C2845( C574 C2845 ) C574_=_C3376( C574 C3376 ) C574_=_C3384( C574 C3384 ) \nC574_=_C3533( C574 C3533 ) C574_=_C3559( C574 C3559 ) C574_=_C3569( C574 C3569 ) C574_=_C3608( C574 C3608 ) C574_=_C3680( C574 C3680 ) C574_=_C3860( C574 C3860 ) \nC574_=_C3861( C574 C3861 ) C574_=_C3862( C574 C3862 ) C574_=_C3864( C574 C3864 ) C574_=_C3865( C574 C3865 ) C574_=_C3866( C574 C3866 ) C574_=_C3867( C574 C3867 ) \nC575_=_C576( C575 C576 ) C575_=_C577( C575 C577 ) C575_=_C578( C575 C578 ) C575_=_C580( C575 C580 ) C575_=_C581( C575 C581 ) C575_=_C582( C575 C582 ) \nC575_=_C583( C575 C583 ) C576_=_C577( C576 C577 ) C576_=_C578( C576 C578 ) C576_=_C580( C576 C580 ) C576_=_C581( C576 C581 ) C576_=_C582( C576 C582 ) \nC576_=_C583( C576 C583 ) C577_=_C578( C577 C578 ) C577_=_C580( C577 C580 ) C577_=_C581( C577 C581 ) C577_=_C582( C577 C582 ) C577_=_C583( C577 C583 ) \nC577_=_C2556( C577 C2556 ) C577_=_C3377( C577 C3377 ) C577_=_C3570( C577 C3570 ) C577_=_C3860( C577 C3860 ) C578_=_C580( C578 C580 ) C578_=_C581( C578 C581 ) \nC578_=_C582( C578 C582 ) C578_=_C583( C578 C583 ) C578_=_C3861( C578 C3861 ) C578_=_C3937( C578 C3937 ) C580_=_C581( C580 C581 ) C580_=_C582( C580 C582 ) \nC580_=_C583( C580 C583 ) C580_=_C3379( C580 C3379 ) C580_=_C4002( C580 C4002 ) C581_=_C582( C581 C582 ) C581_=_C583( C581 C583 ) C581_=_C2560( C581 C2560 ) \nC581_=_C3381( C581 C3381 ) C581_=_C3574( C581 C3574 ) C581_=_C3865( C581 C3865 ) C582_=_C583( C582 C583 ) C582_=_C2976( C582 C2976 ) C583_=_C3997( C583 C3997 ) \nC622_=_C1294( C622 C1294 ) C622_=_C1727( C622 C1727 ) C622_=_C1811( C622 C1811 ) C622_=_C2194( C622 C2194 ) C622_=_C2394( C622 C2394 ) C622_=_C2541( C622 C2541 ) \nC622_=_C2542( C622 C2542 ) C622_=_C2543( C622 C2543 ) C622_=_C2544( C622 C2544 ) C622_=_C2545( C622 C2545 ) C622_=_C2547( C622 C2547 ) C622_=_C2548( C622 C2548 ) \nC622_=_C2549( C622 C2549 ) C622_=_C2551( C622 C2551 ) C622_=_C2552( C622 C2552 ) C622_=_C2553( C622 C2553 ) C622_=_C2554( C622 C2554 ) C622_=_C2555( C622 C2555 ) \nC622_=_C2556( C622 C2556 ) C622_=_C2557( C622 C2557 ) C622_=_C2558( C622 C2558 ) C622_=_C2559( C622 C2559 ) C622_=_C2560( C622 C2560 ) C661_=_C1142( C661 C1142 ) \nC661_=_C2363( C661 C2363 ) C661_=_C2685( C661 C2685 ) C661_=_C2761( C661 C2761 ) C661_=_C2789( C661 C2789 ) C661_=_C2868( C661 C2868 ) C661_=_C2914( C661 C2914 ) \nC661_=_C3292( C661 C3292 ) C661_=_C3535( C661 C3535 ) C661_=_C3633( C661 C3633 ) C661_=_C3944( C661 C3944 ) C661_=_C3998( C661 C3998 ) C661_=_C4000( C661 C4000 ) \nC661_=_C4001( C661 C4001 ) C706_=_C717( C706 C717 ) C706_=_C865( C706 C865 ) C706_=_C1039( C706 C1039 ) C706_=_C1066( C706 C1066 ) C706_=_C1835( C706 C1835 ) \nC706_=_C2013( C706 C2013 ) C706_=_C2282( C706 C2282 ) C706_=_C2338( C706 C2338 ) C706_=_C2588( C706 C2588 ) C706_=_C2897( C706 C2897 ) C706_=_C3029( C706 C3029 ) \nC706_=_C3183( C706 C3183 ) C706_=_C3319( C706 C3319 ) C706_=_C3371( C706 C3371 ) C706_=_C3372( C706 C3372 ) C706_=_C3374( C706 C3374 ) C706_=_C3376( C706 C3376 ) \nC706_=_C3377( C706 C3377 ) C706_=_C3379( C706 C3379 ) C706_=_C3380( C706 C3380 ) C706_=_C3381( C706 C3381 ) C717_=_C952( C717 C952 ) C717_=_C1842( C717 C1842 ) \nC717_=_C2016( C717 C2016 ) C717_=_C2054( C717 C2054 ) C717_=_C2079( C717 C2079 ) C717_=_C2286( C717 C2286 ) C717_=_C2342( C717 C2342 ) C717_=_C2519( C717 C2519 ) \nC717_=_C2790( C717 C2790 ) C717_=_C2848( C717 C2848 ) C717_=_C2901( C717 C2901 ) C717_=_C3078( C717 C3078 ) C717_=_C3327( C717 C3327 ) C717_=_C3388( C717 C3388 ) \nC717_=_C3510( C717 C3510 ) C717_=_C3611( C717 C3611 ) C717_=_C3864( C717 C3864 ) C717_=_C3937( C717 C3937 ) C717_=_C3972( C717 C3972 ) C717_=_C4002( C717 C4002 ) \nC717_=_C4003( C717 C4003 ) C717_=_C4004( C717 C4004 ) C717_=_C4005( C717 C4005 ) C759_=_C763( C759 C763 ) C759_=_C1018( C759 C1018 ) C759_=_C1178( C759 C1178 ) \nC759_=_C2089( C759 C2089 ) C759_=_C2134( C759 C2134 ) C759_=_C2277( C759 C2277 ) C759_=_C2674( C759 C2674 ) C759_=_C2740( C759 C2740 ) C759_=_C2905( C759 C2905 ) \nC759_=_C2965( C759 C2965 ) C759_=_C2967( C759 C2967 ) C759_=_C2968( C759 C2968 ) C759_=_C2969( C759 C2969 ) C759_=_C2970( C759 C2970 ) C759_=_C2971( C759 C2971 ) \nC759_=_C2973( C759 C2973 ) C759_=_C2974( C759 C2974 ) C759_=_C2976( C759 C2976 ) C759_=_C2978( C759 C2978 ) C763_=_C1278( C763 C1278 ) C763_=_C1508( C763 C1508 ) \nC763_=_C1594( C763 C1594 ) C763_=_C1733( C763 C1733 ) C763_=_C1818( C763 C1818 ) C763_=_C1880( C763 C1880 ) C763_=_C2339( C763 C2339 ) C763_=_C2483( C763 C2483 ) \nC763_=_C2661( C763 C2661 ) C763_=_C2911( C763 C2911 ) C763_=_C3216( C763 C3216 ) C763_=_C3528( C763 C3528 ) C763_=_C3555( C763 C3555 ) C763_=_C3567( C763 C3567 ) \nC763_=_C3568( C763 C3568 ) C763_=_C3569( C763 C3569 ) C763_=_C3570( C763 C3570</w:t>
      </w:r>
    </w:p>
    <w:p>
      <w:pPr>
        <w:pStyle w:val="PreformattedText"/>
        <w:bidi w:val="0"/>
        <w:spacing w:before="0" w:after="0"/>
        <w:jc w:val="left"/>
        <w:rPr/>
      </w:pPr>
      <w:r>
        <w:rPr/>
        <w:t xml:space="preserve"> </w:t>
      </w:r>
      <w:r>
        <w:rPr/>
        <w:t>) C763_=_C3571( C763 C3571 ) C763_=_C3572( C763 C3572 ) C763_=_C3573( C763 C3573 ) \nC763_=_C3574( C763 C3574 ) C865_=_C869( C865 C869 ) C865_=_C1039( C865 C1039 ) C865_=_C1066( C865 C1066 ) C865_=_C1835( C865 C1835 ) C865_=_C2013( C865 C2013 ) \nC865_=_C2282( C865 C2282 ) C865_=_C2338( C865 C2338 ) C865_=_C2588( C865 C2588 ) C865_=_C2897( C865 C2897 ) C865_=_C3029( C865 C3029 ) C865_=_C3183( C865 C3183 ) \nC865_=_C3319( C865 C3319 ) C865_=_C3371( C865 C3371 ) C865_=_C3372( C865 C3372 ) C865_=_C3374( C865 C3374 ) C865_=_C3376( C865 C3376 ) C865_=_C3377( C865 C3377 ) \nC865_=_C3379( C865 C3379 ) C865_=_C3380( C865 C3380 ) C865_=_C3381( C865 C3381 ) C869_=_C1046( C869 C1046 ) C869_=_C1070( C869 C1070 ) C869_=_C2074( C869 C2074 ) \nC869_=_C2383( C869 C2383 ) C869_=_C2406( C869 C2406 ) C869_=_C2516( C869 C2516 ) C869_=_C2570( C869 C2570 ) C869_=_C2590( C869 C2590 ) C869_=_C2626( C869 C2626 ) \nC869_=_C2786( C869 C2786 ) C869_=_C2800( C869 C2800 ) C869_=_C2982( C869 C2982 ) C869_=_C3032( C869 C3032 ) C869_=_C3073( C869 C3073 ) C869_=_C3188( C869 C3188 ) \nC869_=_C3507( C869 C3507 ) C869_=_C3808( C869 C3808 ) C869_=_C3811( C869 C3811 ) C869_=_C3812( C869 C3812 ) C869_=_C3813( C869 C3813 ) C869_=_C3814( C869 C3814 ) \nC869_=_C3815( C869 C3815 ) C947_=_C952( C947 C952 ) C947_=_C2048( C947 C2048 ) C947_=_C2554( C947 C2554 ) C947_=_C2845( C947 C2845 ) C947_=_C3376( C947 C3376 ) \nC947_=_C3384( C947 C3384 ) C947_=_C3533( C947 C3533 ) C947_=_C3559( C947 C3559 ) C947_=_C3569( C947 C3569 ) C947_=_C3608( C947 C3608 ) C947_=_C3680( C947 C3680 ) \nC947_=_C3860( C947 C3860 ) C947_=_C3861( C947 C3861 ) C947_=_C3862( C947 C3862 ) C947_=_C3864( C947 C3864 ) C947_=_C3865( C947 C3865 ) C947_=_C3866( C947 C3866 ) \nC947_=_C3867( C947 C3867 ) C952_=_C1842( C952 C1842 ) C952_=_C2016( C952 C2016 ) C952_=_C2054( C952 C2054 ) C952_=_C2079( C952 C2079 ) C952_=_C2286( C952 C2286 ) \nC952_=_C2342( C952 C2342 ) C952_=_C2519( C952 C2519 ) C952_=_C2790( C952 C2790 ) C952_=_C2848( C952 C2848 ) C952_=_C2901( C952 C2901 ) C952_=_C3078( C952 C3078 ) \nC952_=_C3327( C952 C3327 ) C952_=_C3388( C952 C3388 ) C952_=_C3510( C952 C3510 ) C952_=_C3611( C952 C3611 ) C952_=_C3864( C952 C3864 ) C952_=_C3937( C952 C3937 ) \nC952_=_C3972( C952 C3972 ) C952_=_C4002( C952 C4002 ) C952_=_C4003( C952 C4003 ) C952_=_C4004( C952 C4004 ) C952_=_C4005( C952 C4005 ) C992_=_C1179( C992 C1179 ) \nC992_=_C1503( C992 C1503 ) C992_=_C1991( C992 C1991 ) C992_=_C2278( C992 C2278 ) C992_=_C2755( C992 C2755 ) C992_=_C2892( C992 C2892 ) C992_=_C3101( C992 C3101 ) \nC992_=_C3102( C992 C3102 ) C992_=_C3103( C992 C3103 ) C992_=_C3104( C992 C3104 ) C992_=_C3105( C992 C3105 ) C992_=_C3107( C992 C3107 ) C992_=_C3109( C992 C3109 ) \nC992_=_C3112( C992 C3112 ) C992_=_C3113( C992 C3113 ) C1018_=_C1178( C1018 C1178 ) C1018_=_C2089( C1018 C2089 ) C1018_=_C2134( C1018 C2134 ) C1018_=_C2277( C1018 C2277 ) \nC1018_=_C2674( C1018 C2674 ) C1018_=_C2740( C1018 C2740 ) C1018_=_C2905( C1018 C2905 ) C1018_=_C2965( C1018 C2965 ) C1018_=_C2967( C1018 C2967 ) C1018_=_C2968( C1018 C2968 ) \nC1018_=_C2969( C1018 C2969 ) C1018_=_C2970( C1018 C2970 ) C1018_=_C2971( C1018 C2971 ) C1018_=_C2973( C1018 C2973 ) C1018_=_C2974( C1018 C2974 ) C1018_=_C2976( C1018 C2976 ) \nC1018_=_C2978( C1018 C2978 ) C1039_=_C1046( C1039 C1046 ) C1039_=_C1066( C1039 C1066 ) C1039_=_C1835( C1039 C1835 ) C1039_=_C2013( C1039 C2013 ) C1039_=_C2282( C1039 C2282 ) \nC1039_=_C2338( C1039 C2338 ) C1039_=_C2588( C1039 C2588 ) C1039_=_C2897( C1039 C2897 ) C1039_=_C3029( C1039 C3029 ) C1039_=_C3183( C1039 C3183 ) C1039_=_C3319( C1039 C3319 ) \nC1039_=_C3371( C1039 C3371 ) C1039_=_C3372( C1039 C3372 ) C1039_=_C3374( C1039 C3374 ) C1039_=_C3376( C1039 C3376 ) C1039_=_C3377( C1039 C3377 ) C1039_=_C3379( C1039 C3379 ) \nC1039_=_C3380( C1039 C3380 ) C1039_=_C3381( C1039 C3381 ) C1046_=_C1070( C1046 C1070 ) C1046_=_C2074( C1046 C2074 ) C1046_=_C2383( C1046 C2383 ) C1046_=_C2406( C1046 C2406 ) \nC1046_=_C2516( C1046 C2516 ) C1046_=_C2570( C1046 C2570 ) C1046_=_C2590( C1046 C2590 ) C1046_=_C2626( C1046 C2626 ) C1046_=_C2786( C1046 C2786 ) C1046_=_C2800( C1046 C2800 ) \nC1046_=_C2982( C1046 C2982 ) C1046_=_C3032( C1046 C3032 ) C1046_=_C3073( C1046 C3073 ) C1046_=_C3188( C1046 C3188 ) C1046_=_C3507( C1046 C3507 ) C1046_=_C3808( C1046 C3808 ) \nC1046_=_C3811( C1046 C3811 ) C1046_=_C3812( C1046 C3812 ) C1046_=_C3813( C1046 C3813 ) C1046_=_C3814( C1046 C3814 ) C1046_=_C3815( C1046 C3815 ) C1066_=_C1070( C1066 C1070 ) \nC1066_=_C1835( C1066 C1835 ) C1066_=_C2013( C1066 C2013 ) C1066_=_C2282( C1066 C2282 ) C1066_=_C2338( C1066 C2338 ) C1066_=_C2588( C1066 C2588 ) C1066_=_C2897( C1066 C2897 ) \nC1066_=_C3029( C1066 C3029 ) C1066_=_C3183( C1066 C3183 ) C1066_=_C3319( C1066 C3319 ) C1066_=_C3371( C1066 C3371 ) C1066_=_C3372( C1066 C3372 ) C1066_=_C3374( C1066 C3374 ) \nC1066_=_C3376( C1066 C3376 ) C1066_=_C3377( C1066 C3377 ) C1066_=_C3379( C1066 C3379 ) C1066_=_C3380( C1066 C3380 ) C1066_=_C3381( C1066 C3381 ) C1070_=_C2074( C1070 C2074 ) \nC1070_=_C2383( C1070 C2383 ) C1070_=_C2406( C1070 C2406 ) C1070_=_C2516( C1070 C2516 ) C1070_=_C2570( C1070 C2570 ) C1070_=_C2590( C1070 C2590 ) C1070_=_C2626( C1070 C2626 ) \nC1070_=_C2786( C1070 C2786 ) C1070_=_C2800( C1070 C2800 ) C1070_=_C2982( C1070 C2982 ) C1070_=_C3032( C1070 C3032 ) C1070_=_C3073( C1070 C3073 ) C1070_=_C3188( C1070 C3188 ) \nC1070_=_C3507( C1070 C3507 ) C1070_=_C3808( C1070 C3808 ) C1070_=_C3811( C1070 C3811 ) C1070_=_C3812( C1070 C3812 ) C1070_=_C3813( C1070 C3813 ) C1070_=_C3814( C1070 C3814 ) \nC1070_=_C3815( C1070 C3815 ) C1097_=_C1778( C1097 C1778 ) C1097_=_C1982( C1097 C1982 ) C1097_=_C2078( C1097 C2078 ) C1097_=_C2245( C1097 C2245 ) C1097_=_C2518( C1097 C2518 ) \nC1097_=_C2703( C1097 C2703 ) C1097_=_C2716( C1097 C2716 ) C1097_=_C2788( C1097 C2788 ) C1097_=_C2943( C1097 C2943 ) C1097_=_C3036( C1097 C3036 ) C1097_=_C3077( C1097 C3077 ) \nC1097_=_C3126( C1097 C3126 ) C1097_=_C3240( C1097 C3240 ) C1097_=_C3315( C1097 C3315 ) C1097_=_C3394( C1097 C3394 ) C1097_=_C3508( C1097 C3508 ) C1097_=_C3645( C1097 C3645 ) \nC1097_=_C3726( C1097 C3726 ) C1097_=_C3995( C1097 C3995 ) C1097_=_C3996( C1097 C3996 ) C1097_=_C3997( C1097 C3997 ) C1142_=_C2363( C1142 C2363 ) C1142_=_C2685( C1142 C2685 ) \nC1142_=_C2761( C1142 C2761 ) C1142_=_C2789( C1142 C2789 ) C1142_=_C2868( C1142 C2868 ) C1142_=_C2914( C1142 C2914 ) C1142_=_C3292( C1142 C3292 ) C1142_=_C3535( C1142 C3535 ) \nC1142_=_C3633( C1142 C3633 ) C1142_=_C3944( C1142 C3944 ) C1142_=_C3998( C1142 C3998 ) C1142_=_C4000( C1142 C4000 ) C1142_=_C4001( C1142 C4001 ) C1178_=_C1179( C1178 C1179 ) \nC1178_=_C1192( C1178 C1192 ) C1178_=_C1194( C1178 C1194 ) C1178_=_C2089( C1178 C2089 ) C1178_=_C2134( C1178 C2134 ) C1178_=_C2277( C1178 C2277 ) C1178_=_C2674( C1178 C2674 ) \nC1178_=_C2740( C1178 C2740 ) C1178_=_C2905( C1178 C2905 ) C1178_=_C2965( C1178 C2965 ) C1178_=_C2967( C1178 C2967 ) C1178_=_C2968( C1178 C2968 ) C1178_=_C2969( C1178 C2969 ) \nC1178_=_C2970( C1178 C2970 ) C1178_=_C2971( C1178 C2971 ) C1178_=_C2973( C1178 C2973 ) C1178_=_C2974( C1178 C2974 ) C1178_=_C2976( C1178 C2976 ) C1178_=_C2978( C1178 C2978 ) \nC1179_=_C1192( C1179 C1192 ) C1179_=_C1194( C1179 C1194 ) C1179_=_C1503( C1179 C1503 ) C1179_=_C1991( C1179 C1991 ) C1179_=_C2278( C1179 C2278 ) C1179_=_C2755( C1179 C2755 ) \nC1179_=_C2892( C1179 C2892 ) C1179_=_C3101( C1179 C3101 ) C1179_=_C3102( C1179 C3102 ) C1179_=_C3103( C1179 C3103 ) C1179_=_C3104( C1179 C3104 ) C1179_=_C3105( C1179 C3105 ) \nC1179_=_C3107( C1179 C3107 ) C1179_=_C3109( C1179 C3109 ) C1179_=_C3112( C1179 C3112 ) C1179_=_C3113( C1179 C3113 ) C1192_=_C1194( C1192 C1194 ) C1192_=_C2289( C1192 C2289 ) \nC1192_=_C2391( C1192 C2391 ) C1192_=_C2413( C1192 C2413 ) C1192_=_C2579( C1192 C2579 ) C1192_=_C2632( C1192 C2632 ) C1192_=_C2691( C1192 C2691 ) C1192_=_C2807( C1192 C2807 ) \nC1192_=_C2917( C1192 C2917 ) C1192_=_C2991( C1192 C2991 ) C1192_=_C3354( C1192 C3354 ) C1192_=_C3636( C1192 C3636 ) C1192_=_C3694( C1192 C3694 ) C1192_=_C3813( C1192 C3813 ) \nC1192_=_C3870( C1192 C3870 ) C1192_=_C3899( C1192 C3899 ) C1192_=_C4071( C1192 C4071 ) C1192_=_C4089( C1192 C4089 ) C1192_=_C4101( C1192 C4101 ) C1192_=_C4106( C1192 C4106 ) \nC1192_=_C4107( C1192 C4107 ) C1194_=_C1909( C1194 C1909 ) C1194_=_C2083( C1194 C2083 ) C1194_=_C2170( C1194 C2170 ) C1194_=_C2290( C1194 C2290 ) C1194_=_C2369( C1194 C2369 ) \nC1194_=_C2522( C1194 C2522 ) C1194_=_C2614( C1194 C2614 ) C1194_=_C2737( C1194 C2737 ) C1194_=_C2795( C1194 C2795 ) C1194_=_C2946( C1194 C2946 ) C1194_=_C3067( C1194 C3067 ) \nC1194_=_C3083( C1194 C3083 ) C1194_=_C3355( C1194 C3355 ) C1194_=_C3603( C1194 C3603 ) C1194_=_C3696( C1194 C3696 ) C1194_=_C3814( C1194 C3814 ) C1194_=_C3872( C1194 C3872 ) \nC1194_=_C3896( C1194 C3896 ) C1194_=_C3911( C1194 C3911 ) C1194_=_C3996( C1194 C3996 ) C1194_=_C4004( C1194 C4004 ) C1194_=_C4072( C1194 C4072 ) C1194_=_C4120( C1194 C4120 ) \nC1232_=_C1304( C1232 C1304 ) C1232_=_C1613( C1232 C1613 ) C1232_=_C1836( C1232 C1836 ) C1232_=_C1994( C1232 C1994 ) C1232_=_C2073( C1232 C2073 ) C1232_=_C2511( C1232 C2511 ) \nC1232_=_C2602( C1232 C2602 ) C1232_=_C2676( C1232 C2676 ) C1232_=_C2784( C1232 C2784 ) C1232_=_C2910( C1232 C2910 ) C1232_=_C3071( C1232 C3071 ) C1232_=_C3504( C1232 C3504 ) \nC1232_=_C3505( C1232 C3505 ) C1232_=_C3506( C1232 C3506 ) C1232_=_C3507( C1232 C3507 ) C1232_=_C3508( C1232 C3508 ) C1232_=_C3510( C1232 C3510 ) C1232_=_C3511( C1232 C3511 ) \nC1232_=_C3512( C1232 C3512 ) C1232_=_C3513( C1232 C3513 ) C1278_=_C1508( C1278 C1508 ) C1278_=_C1594( C1278 C1594 ) C1278_=_C1733( C1278 C1733 ) C1278_=_C1818( C1278 C1818 ) \nC1278_=_C1880( C1278 C1880 ) C1278_=_C2339( C1278 C2339 ) C1278_=_C2483( C1278 C2483 ) C1278_=_C2661( C1278 C2661 ) C1278_=_C2911( C1278 C2911 ) C1278_=_C3216( C1278 C3216 ) \nC1278_=_C3528( C1278 C3528 ) C1278_=_C3555( C1278 C3555 ) C1278_=_C3567( C1278 C3567 ) C1278_=_C3568( C1278 C3568 ) C1278_=_C3569( C1278 C3569 ) C1278_=_C3570(</w:t>
      </w:r>
    </w:p>
    <w:p>
      <w:pPr>
        <w:pStyle w:val="PreformattedText"/>
        <w:bidi w:val="0"/>
        <w:spacing w:before="0" w:after="0"/>
        <w:jc w:val="left"/>
        <w:rPr/>
      </w:pPr>
      <w:r>
        <w:rPr/>
        <w:t xml:space="preserve"> </w:t>
      </w:r>
      <w:r>
        <w:rPr/>
        <w:t>C1278 C3570 ) \nC1278_=_C3571( C1278 C3571 ) C1278_=_C3572( C1278 C3572 ) C1278_=_C3573( C1278 C3573 ) C1278_=_C3574( C1278 C3574 ) C1294_=_C1304( C1294 C1304 ) C1294_=_C1727( C1294 C1727 ) \nC1294_=_C1811( C1294 C1811 ) C1294_=_C2194( C1294 C2194 ) C1294_=_C2394( C1294 C2394 ) C1294_=_C2541( C1294 C2541 ) C1294_=_C2542( C1294 C2542 ) C1294_=_C2543( C1294 C2543 ) \nC1294_=_C2544( C1294 C2544 ) C1294_=_C2545( C1294 C2545 ) C1294_=_C2547( C1294 C2547 ) C1294_=_C2548( C1294 C2548 ) C1294_=_C2549( C1294 C2549 ) C1294_=_C2551( C1294 C2551 ) \nC1294_=_C2552( C1294 C2552 ) C1294_=_C2553( C1294 C2553 ) C1294_=_C2554( C1294 C2554 ) C1294_=_C2555( C1294 C2555 ) C1294_=_C2556( C1294 C2556 ) C1294_=_C2557( C1294 C2557 ) \nC1294_=_C2558( C1294 C2558 ) C1294_=_C2559( C1294 C2559 ) C1294_=_C2560( C1294 C2560 ) C1304_=_C1613( C1304 C1613 ) C1304_=_C1836( C1304 C1836 ) C1304_=_C1994( C1304 C1994 ) \nC1304_=_C2073( C1304 C2073 ) C1304_=_C2511( C1304 C2511 ) C1304_=_C2602( C1304 C2602 ) C1304_=_C2676( C1304 C2676 ) C1304_=_C2784( C1304 C2784 ) C1304_=_C2910( C1304 C2910 ) \nC1304_=_C3071( C1304 C3071 ) C1304_=_C3504( C1304 C3504 ) C1304_=_C3505( C1304 C3505 ) C1304_=_C3506( C1304 C3506 ) C1304_=_C3507( C1304 C3507 ) C1304_=_C3508( C1304 C3508 ) \nC1304_=_C3510( C1304 C3510 ) C1304_=_C3511( C1304 C3511 ) C1304_=_C3512( C1304 C3512 ) C1304_=_C3513( C1304 C3513 ) C1413_=_C1414( C1413 C1414 ) C1413_=_C1661( C1413 C1661 ) \nC1413_=_C1832( C1413 C1832 ) C1413_=_C2022( C1413 C2022 ) C1413_=_C2065( C1413 C2065 ) C1413_=_C2311( C1413 C2311 ) C1413_=_C2438( C1413 C2438 ) C1413_=_C2505( C1413 C2505 ) \nC1413_=_C2595( C1413 C2595 ) C1413_=_C2596( C1413 C2596 ) C1413_=_C2597( C1413 C2597 ) C1413_=_C2598( C1413 C2598 ) C1413_=_C2599( C1413 C2599 ) C1413_=_C2600( C1413 C2600 ) \nC1413_=_C2601( C1413 C2601 ) C1413_=_C2602( C1413 C2602 ) C1413_=_C2603( C1413 C2603 ) C1413_=_C2605( C1413 C2605 ) C1413_=_C2606( C1413 C2606 ) C1413_=_C2607( C1413 C2607 ) \nC1413_=_C2608( C1413 C2608 ) C1413_=_C2611( C1413 C2611 ) C1413_=_C2612( C1413 C2612 ) C1413_=_C2613( C1413 C2613 ) C1413_=_C2614( C1413 C2614 ) C1414_=_C1520( C1414 C1520 ) \nC1414_=_C2526( C1414 C2526 ) C1414_=_C2675( C1414 C2675 ) C1414_=_C2906( C1414 C2906 ) C1414_=_C3011( C1414 C3011 ) C1414_=_C3013( C1414 C3013 ) C1414_=_C3014( C1414 C3014 ) \nC1414_=_C3016( C1414 C3016 ) C1414_=_C3017( C1414 C3017 ) C1414_=_C3018( C1414 C3018 ) C1414_=_C3019( C1414 C3019 ) C1414_=_C3020( C1414 C3020 ) C1414_=_C3021( C1414 C3021 ) \nC1414_=_C3024( C1414 C3024 ) C1503_=_C1508( C1503 C1508 ) C1503_=_C1991( C1503 C1991 ) C1503_=_C2278( C1503 C2278 ) C1503_=_C2755( C1503 C2755 ) C1503_=_C2892( C1503 C2892 ) \nC1503_=_C3101( C1503 C3101 ) C1503_=_C3102( C1503 C3102 ) C1503_=_C3103( C1503 C3103 ) C1503_=_C3104( C1503 C3104 ) C1503_=_C3105( C1503 C3105 ) C1503_=_C3107( C1503 C3107 ) \nC1503_=_C3109( C1503 C3109 ) C1503_=_C3112( C1503 C3112 ) C1503_=_C3113( C1503 C3113 ) C1508_=_C1594( C1508 C1594 ) C1508_=_C1733( C1508 C1733 ) C1508_=_C1818( C1508 C1818 ) \nC1508_=_C1880( C1508 C1880 ) C1508_=_C2339( C1508 C2339 ) C1508_=_C2483( C1508 C2483 ) C1508_=_C2661( C1508 C2661 ) C1508_=_C2911( C1508 C2911 ) C1508_=_C3216( C1508 C3216 ) \nC1508_=_C3528( C1508 C3528 ) C1508_=_C3555( C1508 C3555 ) C1508_=_C3567( C1508 C3567 ) C1508_=_C3568( C1508 C3568 ) C1508_=_C3569( C1508 C3569 ) C1508_=_C3570( C1508 C3570 ) \nC1508_=_C3571( C1508 C3571 ) C1508_=_C3572( C1508 C3572 ) C1508_=_C3573( C1508 C3573 ) C1508_=_C3574( C1508 C3574 ) C1520_=_C2526( C1520 C2526 ) C1520_=_C2675( C1520 C2675 ) \nC1520_=_C2906( C1520 C2906 ) C1520_=_C3011( C1520 C3011 ) C1520_=_C3013( C1520 C3013 ) C1520_=_C3014( C1520 C3014 ) C1520_=_C3016( C1520 C3016 ) C1520_=_C3017( C1520 C3017 ) \nC1520_=_C3018( C1520 C3018 ) C1520_=_C3019( C1520 C3019 ) C1520_=_C3020( C1520 C3020 ) C1520_=_C3021( C1520 C3021 ) C1520_=_C3024( C1520 C3024 ) C1594_=_C1733( C1594 C1733 ) \nC1594_=_C1818( C1594 C1818 ) C1594_=_C1880( C1594 C1880 ) C1594_=_C2339( C1594 C2339 ) C1594_=_C2483( C1594 C2483 ) C1594_=_C2661( C1594 C2661 ) C1594_=_C2911( C1594 C2911 ) \nC1594_=_C3216( C1594 C3216 ) C1594_=_C3528( C1594 C3528 ) C1594_=_C3555( C1594 C3555 ) C1594_=_C3567( C1594 C3567 ) C1594_=_C3568( C1594 C3568 ) C1594_=_C3569( C1594 C3569 ) \nC1594_=_C3570( C1594 C3570 ) C1594_=_C3571( C1594 C3571 ) C1594_=_C3572( C1594 C3572 ) C1594_=_C3573( C1594 C3573 ) C1594_=_C3574( C1594 C3574 ) C1613_=_C1836( C1613 C1836 ) \nC1613_=_C1994( C1613 C1994 ) C1613_=_C2073( C1613 C2073 ) C1613_=_C2511( C1613 C2511 ) C1613_=_C2602( C1613 C2602 ) C1613_=_C2676( C1613 C2676 ) C1613_=_C2784( C1613 C2784 ) \nC1613_=_C2910( C1613 C2910 ) C1613_=_C3071( C1613 C3071 ) C1613_=_C3504( C1613 C3504 ) C1613_=_C3505( C1613 C3505 ) C1613_=_C3506( C1613 C3506 ) C1613_=_C3507( C1613 C3507 ) \nC1613_=_C3508( C1613 C3508 ) C1613_=_C3510( C1613 C3510 ) C1613_=_C3511( C1613 C3511 ) C1613_=_C3512( C1613 C3512 ) C1613_=_C3513( C1613 C3513 ) C1661_=_C1832( C1661 C1832 ) \nC1661_=_C2022( C1661 C2022 ) C1661_=_C2065( C1661 C2065 ) C1661_=_C2311( C1661 C2311 ) C1661_=_C2438( C1661 C2438 ) C1661_=_C2505( C1661 C2505 ) C1661_=_C2595( C1661 C2595 ) \nC1661_=_C2596( C1661 C2596 ) C1661_=_C2597( C1661 C2597 ) C1661_=_C2598( C1661 C2598 ) C1661_=_C2599( C1661 C2599 ) C1661_=_C2600( C1661 C2600 ) C1661_=_C2601( C1661 C2601 ) \nC1661_=_C2602( C1661 C2602 ) C1661_=_C2603( C1661 C2603 ) C1661_=_C2605( C1661 C2605 ) C1661_=_C2606( C1661 C2606 ) C1661_=_C2607( C1661 C2607 ) C1661_=_C2608( C1661 C2608 ) \nC1661_=_C2611( C1661 C2611 ) C1661_=_C2612( C1661 C2612 ) C1661_=_C2613( C1661 C2613 ) C1661_=_C2614( C1661 C2614 ) C1727_=_C1733( C1727 C1733 ) C1727_=_C1811( C1727 C1811 ) \nC1727_=_C2194( C1727 C2194 ) C1727_=_C2394( C1727 C2394 ) C1727_=_C2541( C1727 C2541 ) C1727_=_C2542( C1727 C2542 ) C1727_=_C2543( C1727 C2543 ) C1727_=_C2544( C1727 C2544 ) \nC1727_=_C2545( C1727 C2545 ) C1727_=_C2547( C1727 C2547 ) C1727_=_C2548( C1727 C2548 ) C1727_=_C2549( C1727 C2549 ) C1727_=_C2551( C1727 C2551 ) C1727_=_C2552( C1727 C2552 ) \nC1727_=_C2553( C1727 C2553 ) C1727_=_C2554( C1727 C2554 ) C1727_=_C2555( C1727 C2555 ) C1727_=_C2556( C1727 C2556 ) C1727_=_C2557( C1727 C2557 ) C1727_=_C2558( C1727 C2558 ) \nC1727_=_C2559( C1727 C2559 ) C1727_=_C2560( C1727 C2560 ) C1733_=_C1818( C1733 C1818 ) C1733_=_C1880( C1733 C1880 ) C1733_=_C2339( C1733 C2339 ) C1733_=_C2483( C1733 C2483 ) \nC1733_=_C2661( C1733 C2661 ) C1733_=_C2911( C1733 C2911 ) C1733_=_C3216( C1733 C3216 ) C1733_=_C3528( C1733 C3528 ) C1733_=_C3555( C1733 C3555 ) C1733_=_C3567( C1733 C3567 ) \nC1733_=_C3568( C1733 C3568 ) C1733_=_C3569( C1733 C3569 ) C1733_=_C3570( C1733 C3570 ) C1733_=_C3571( C1733 C3571 ) C1733_=_C3572( C1733 C3572 ) C1733_=_C3573( C1733 C3573 ) \nC1733_=_C3574( C1733 C3574 ) C1778_=_C1982( C1778 C1982 ) C1778_=_C2078( C1778 C2078 ) C1778_=_C2245( C1778 C2245 ) C1778_=_C2518( C1778 C2518 ) C1778_=_C2703( C1778 C2703 ) \nC1778_=_C2716( C1778 C2716 ) C1778_=_C2788( C1778 C2788 ) C1778_=_C2943( C1778 C2943 ) C1778_=_C3036( C1778 C3036 ) C1778_=_C3077( C1778 C3077 ) C1778_=_C3126( C1778 C3126 ) \nC1778_=_C3240( C1778 C3240 ) C1778_=_C3315( C1778 C3315 ) C1778_=_C3394( C1778 C3394 ) C1778_=_C3508( C1778 C3508 ) C1778_=_C3645( C1778 C3645 ) C1778_=_C3726( C1778 C3726 ) \nC1778_=_C3995( C1778 C3995 ) C1778_=_C3996( C1778 C3996 ) C1778_=_C3997( C1778 C3997 ) C1811_=_C1818( C1811 C1818 ) C1811_=_C2194( C1811 C2194 ) C1811_=_C2394( C1811 C2394 ) \nC1811_=_C2541( C1811 C2541 ) C1811_=_C2542( C1811 C2542 ) C1811_=_C2543( C1811 C2543 ) C1811_=_C2544( C1811 C2544 ) C1811_=_C2545( C1811 C2545 ) C1811_=_C2547( C1811 C2547 ) \nC1811_=_C2548( C1811 C2548 ) C1811_=_C2549( C1811 C2549 ) C1811_=_C2551( C1811 C2551 ) C1811_=_C2552( C1811 C2552 ) C1811_=_C2553( C1811 C2553 ) C1811_=_C2554( C1811 C2554 ) \nC1811_=_C2555( C1811 C2555 ) C1811_=_C2556( C1811 C2556 ) C1811_=_C2557( C1811 C2557 ) C1811_=_C2558( C1811 C2558 ) C1811_=_C2559( C1811 C2559 ) C1811_=_C2560( C1811 C2560 ) \nC1818_=_C1880( C1818 C1880 ) C1818_=_C2339( C1818 C2339 ) C1818_=_C2483( C1818 C2483 ) C1818_=_C2661( C1818 C2661 ) C1818_=_C2911( C1818 C2911 ) C1818_=_C3216( C1818 C3216 ) \nC1818_=_C3528( C1818 C3528 ) C1818_=_C3555( C1818 C3555 ) C1818_=_C3567( C1818 C3567 ) C1818_=_C3568( C1818 C3568 ) C1818_=_C3569( C1818 C3569 ) C1818_=_C3570( C1818 C3570 ) \nC1818_=_C3571( C1818 C3571 ) C1818_=_C3572( C1818 C3572 ) C1818_=_C3573( C1818 C3573 ) C1818_=_C3574( C1818 C3574 ) C1832_=_C1835( C1832 C1835 ) C1832_=_C1836( C1832 C1836 ) \nC1832_=_C1842( C1832 C1842 ) C1832_=_C2022( C1832 C2022 ) C1832_=_C2065( C1832 C2065 ) C1832_=_C2311( C1832 C2311 ) C1832_=_C2438( C1832 C2438 ) C1832_=_C2505( C1832 C2505 ) \nC1832_=_C2595( C1832 C2595 ) C1832_=_C2596( C1832 C2596 ) C1832_=_C2597( C1832 C2597 ) C1832_=_C2598( C1832 C2598 ) C1832_=_C2599( C1832 C2599 ) C1832_=_C2600( C1832 C2600 ) \nC1832_=_C2601( C1832 C2601 ) C1832_=_C2602( C1832 C2602 ) C1832_=_C2603( C1832 C2603 ) C1832_=_C2605( C1832 C2605 ) C1832_=_C2606( C1832 C2606 ) C1832_=_C2607( C1832 C2607 ) \nC1832_=_C2608( C1832 C2608 ) C1832_=_C2611( C1832 C2611 ) C1832_=_C2612( C1832 C2612 ) C1832_=_C2613( C1832 C2613 ) C1832_=_C2614( C1832 C2614 ) C1835_=_C1836( C1835 C1836 ) \nC1835_=_C1842( C1835 C1842 ) C1835_=_C2013( C1835 C2013 ) C1835_=_C2282( C1835 C2282 ) C1835_=_C2338( C1835 C2338 ) C1835_=_C2588( C1835 C2588 ) C1835_=_C2897( C1835 C2897 ) \nC1835_=_C3029( C1835 C3029 ) C1835_=_C3183( C1835 C3183 ) C1835_=_C3319( C1835 C3319 ) C1835_=_C3371( C1835 C3371 ) C1835_=_C3372( C1835 C3372 ) C1835_=_C3374( C1835 C3374 ) \nC1835_=_C3376( C1835 C3376 ) C1835_=_C3377( C1835 C3377 ) C1835_=_C3379( C1835 C3379 ) C1835_=_C3380( C1835 C3380 ) C1835_=_C3381( C1835 C3381 ) C1836_=_C1842( C1836 C1842 ) \nC1836_=_C1994( C1836 C1994 ) C1836_=_C2073( C1836 C2073 ) C1836_=_C2511( C1836 C2511 ) C1836_=_C2602( C1836 C2602 ) C1836_=_C2676( C1836 C2676 ) C1836_=_C2784( C1836 C2784 ) \nC1836_=_C2910( C1836 C2910 )</w:t>
      </w:r>
    </w:p>
    <w:p>
      <w:pPr>
        <w:pStyle w:val="PreformattedText"/>
        <w:bidi w:val="0"/>
        <w:spacing w:before="0" w:after="0"/>
        <w:jc w:val="left"/>
        <w:rPr/>
      </w:pPr>
      <w:r>
        <w:rPr/>
        <w:t xml:space="preserve"> </w:t>
      </w:r>
      <w:r>
        <w:rPr/>
        <w:t>C1836_=_C3071( C1836 C3071 ) C1836_=_C3504( C1836 C3504 ) C1836_=_C3505( C1836 C3505 ) C1836_=_C3506( C1836 C3506 ) C1836_=_C3507( C1836 C3507 ) \nC1836_=_C3508( C1836 C3508 ) C1836_=_C3510( C1836 C3510 ) C1836_=_C3511( C1836 C3511 ) C1836_=_C3512( C1836 C3512 ) C1836_=_C3513( C1836 C3513 ) C1842_=_C2016( C1842 C2016 ) \nC1842_=_C2054( C1842 C2054 ) C1842_=_C2079( C1842 C2079 ) C1842_=_C2286( C1842 C2286 ) C1842_=_C2342( C1842 C2342 ) C1842_=_C2519( C1842 C2519 ) C1842_=_C2790( C1842 C2790 ) \nC1842_=_C2848( C1842 C2848 ) C1842_=_C2901( C1842 C2901 ) C1842_=_C3078( C1842 C3078 ) C1842_=_C3327( C1842 C3327 ) C1842_=_C3388( C1842 C3388 ) C1842_=_C3510( C1842 C3510 ) \nC1842_=_C3611( C1842 C3611 ) C1842_=_C3864( C1842 C3864 ) C1842_=_C3937( C1842 C3937 ) C1842_=_C3972( C1842 C3972 ) C1842_=_C4002( C1842 C4002 ) C1842_=_C4003( C1842 C4003 ) \nC1842_=_C4004( C1842 C4004 ) C1842_=_C4005( C1842 C4005 ) C1880_=_C2339( C1880 C2339 ) C1880_=_C2483( C1880 C2483 ) C1880_=_C2661( C1880 C2661 ) C1880_=_C2911( C1880 C2911 ) \nC1880_=_C3216( C1880 C3216 ) C1880_=_C3528( C1880 C3528 ) C1880_=_C3555( C1880 C3555 ) C1880_=_C3567( C1880 C3567 ) C1880_=_C3568( C1880 C3568 ) C1880_=_C3569( C1880 C3569 ) \nC1880_=_C3570( C1880 C3570 ) C1880_=_C3571( C1880 C3571 ) C1880_=_C3572( C1880 C3572 ) C1880_=_C3573( C1880 C3573 ) C1880_=_C3574( C1880 C3574 ) C1909_=_C2083( C1909 C2083 ) \nC1909_=_C2170( C1909 C2170 ) C1909_=_C2290( C1909 C2290 ) C1909_=_C2369( C1909 C2369 ) C1909_=_C2522( C1909 C2522 ) C1909_=_C2614( C1909 C2614 ) C1909_=_C2737( C1909 C2737 ) \nC1909_=_C2795( C1909 C2795 ) C1909_=_C2946( C1909 C2946 ) C1909_=_C3067( C1909 C3067 ) C1909_=_C3083( C1909 C3083 ) C1909_=_C3355( C1909 C3355 ) C1909_=_C3603( C1909 C3603 ) \nC1909_=_C3696( C1909 C3696 ) C1909_=_C3814( C1909 C3814 ) C1909_=_C3872( C1909 C3872 ) C1909_=_C3896( C1909 C3896 ) C1909_=_C3911( C1909 C3911 ) C1909_=_C3996( C1909 C3996 ) \nC1909_=_C4004( C1909 C4004 ) C1909_=_C4072( C1909 C4072 ) C1909_=_C4120( C1909 C4120 ) C1982_=_C2078( C1982 C2078 ) C1982_=_C2245( C1982 C2245 ) C1982_=_C2518( C1982 C2518 ) \nC1982_=_C2703( C1982 C2703 ) C1982_=_C2716( C1982 C2716 ) C1982_=_C2788( C1982 C2788 ) C1982_=_C2943( C1982 C2943 ) C1982_=_C3036( C1982 C3036 ) C1982_=_C3077( C1982 C3077 ) \nC1982_=_C3126( C1982 C3126 ) C1982_=_C3240( C1982 C3240 ) C1982_=_C3315( C1982 C3315 ) C1982_=_C3394( C1982 C3394 ) C1982_=_C3508( C1982 C3508 ) C1982_=_C3645( C1982 C3645 ) \nC1982_=_C3726( C1982 C3726 ) C1982_=_C3995( C1982 C3995 ) C1982_=_C3996( C1982 C3996 ) C1982_=_C3997( C1982 C3997 ) C1991_=_C1994( C1991 C1994 ) C1991_=_C2278( C1991 C2278 ) \nC1991_=_C2755( C1991 C2755 ) C1991_=_C2892( C1991 C2892 ) C1991_=_C3101( C1991 C3101 ) C1991_=_C3102( C1991 C3102 ) C1991_=_C3103( C1991 C3103 ) C1991_=_C3104( C1991 C3104 ) \nC1991_=_C3105( C1991 C3105 ) C1991_=_C3107( C1991 C3107 ) C1991_=_C3109( C1991 C3109 ) C1991_=_C3112( C1991 C3112 ) C1991_=_C3113( C1991 C3113 ) C1994_=_C2073( C1994 C2073 ) \nC1994_=_C2511( C1994 C2511 ) C1994_=_C2602( C1994 C2602 ) C1994_=_C2676( C1994 C2676 ) C1994_=_C2784( C1994 C2784 ) C1994_=_C2910( C1994 C2910 ) C1994_=_C3071( C1994 C3071 ) \nC1994_=_C3504( C1994 C3504 ) C1994_=_C3505( C1994 C3505 ) C1994_=_C3506( C1994 C3506 ) C1994_=_C3507( C1994 C3507 ) C1994_=_C3508( C1994 C3508 ) C1994_=_C3510( C1994 C3510 ) \nC1994_=_C3511( C1994 C3511 ) C1994_=_C3512( C1994 C3512 ) C1994_=_C3513( C1994 C3513 ) C2013_=_C2016( C2013 C2016 ) C2013_=_C2282( C2013 C2282 ) C2013_=_C2338( C2013 C2338 ) \nC2013_=_C2588( C2013 C2588 ) C2013_=_C2897( C2013 C2897 ) C2013_=_C3029( C2013 C3029 ) C2013_=_C3183( C2013 C3183 ) C2013_=_C3319( C2013 C3319 ) C2013_=_C3371( C2013 C3371 ) \nC2013_=_C3372( C2013 C3372 ) C2013_=_C3374( C2013 C3374 ) C2013_=_C3376( C2013 C3376 ) C2013_=_C3377( C2013 C3377 ) C2013_=_C3379( C2013 C3379 ) C2013_=_C3380( C2013 C3380 ) \nC2013_=_C3381( C2013 C3381 ) C2016_=_C2054( C2016 C2054 ) C2016_=_C2079( C2016 C2079 ) C2016_=_C2286( C2016 C2286 ) C2016_=_C2342( C2016 C2342 ) C2016_=_C2519( C2016 C2519 ) \nC2016_=_C2790( C2016 C2790 ) C2016_=_C2848( C2016 C2848 ) C2016_=_C2901( C2016 C2901 ) C2016_=_C3078( C2016 C3078 ) C2016_=_C3327( C2016 C3327 ) C2016_=_C3388( C2016 C3388 ) \nC2016_=_C3510( C2016 C3510 ) C2016_=_C3611( C2016 C3611 ) C2016_=_C3864( C2016 C3864 ) C2016_=_C3937( C2016 C3937 ) C2016_=_C3972( C2016 C3972 ) C2016_=_C4002( C2016 C4002 ) \nC2016_=_C4003( C2016 C4003 ) C2016_=_C4004( C2016 C4004 ) C2016_=_C4005( C2016 C4005 ) C2022_=_C2065( C2022 C2065 ) C2022_=_C2311( C2022 C2311 ) C2022_=_C2438( C2022 C2438 ) \nC2022_=_C2505( C2022 C2505 ) C2022_=_C2595( C2022 C2595 ) C2022_=_C2596( C2022 C2596 ) C2022_=_C2597( C2022 C2597 ) C2022_=_C2598( C2022 C2598 ) C2022_=_C2599( C2022 C2599 ) \nC2022_=_C2600( C2022 C2600 ) C2022_=_C2601( C2022 C2601 ) C2022_=_C2602( C2022 C2602 ) C2022_=_C2603( C2022 C2603 ) C2022_=_C2605( C2022 C2605 ) C2022_=_C2606( C2022 C2606 ) \nC2022_=_C2607( C2022 C2607 ) C2022_=_C2608( C2022 C2608 ) C2022_=_C2611( C2022 C2611 ) C2022_=_C2612( C2022 C2612 ) C2022_=_C2613( C2022 C2613 ) C2022_=_C2614( C2022 C2614 ) \nC2048_=_C2054( C2048 C2054 ) C2048_=_C2554( C2048 C2554 ) C2048_=_C2845( C2048 C2845 ) C2048_=_C3376( C2048 C3376 ) C2048_=_C3384( C2048 C3384 ) C2048_=_C3533( C2048 C3533 ) \nC2048_=_C3559( C2048 C3559 ) C2048_=_C3569( C2048 C3569 ) C2048_=_C3608( C2048 C3608 ) C2048_=_C3680( C2048 C3680 ) C2048_=_C3860( C2048 C3860 ) C2048_=_C3861( C2048 C3861 ) \nC2048_=_C3862( C2048 C3862 ) C2048_=_C3864( C2048 C3864 ) C2048_=_C3865( C2048 C3865 ) C2048_=_C3866( C2048 C3866 ) C2048_=_C3867( C2048 C3867 ) C2054_=_C2079( C2054 C2079 ) \nC2054_=_C2286( C2054 C2286 ) C2054_=_C2342( C2054 C2342 ) C2054_=_C2519( C2054 C2519 ) C2054_=_C2790( C2054 C2790 ) C2054_=_C2848( C2054 C2848 ) C2054_=_C2901( C2054 C2901 ) \nC2054_=_C3078( C2054 C3078 ) C2054_=_C3327( C2054 C3327 ) C2054_=_C3388( C2054 C3388 ) C2054_=_C3510( C2054 C3510 ) C2054_=_C3611( C2054 C3611 ) C2054_=_C3864( C2054 C3864 ) \nC2054_=_C3937( C2054 C3937 ) C2054_=_C3972( C2054 C3972 ) C2054_=_C4002( C2054 C4002 ) C2054_=_C4003( C2054 C4003 ) C2054_=_C4004( C2054 C4004 ) C2054_=_C4005( C2054 C4005 ) \nC2065_=_C2073( C2065 C2073 ) C2065_=_C2074( C2065 C2074 ) C2065_=_C2078( C2065 C2078 ) C2065_=_C2079( C2065 C2079 ) C2065_=_C2083( C2065 C2083 ) C2065_=_C2311( C2065 C2311 ) \nC2065_=_C2438( C2065 C2438 ) C2065_=_C2505( C2065 C2505 ) C2065_=_C2595( C2065 C2595 ) C2065_=_C2596( C2065 C2596 ) C2065_=_C2597( C2065 C2597 ) C2065_=_C2598( C2065 C2598 ) \nC2065_=_C2599( C2065 C2599 ) C2065_=_C2600( C2065 C2600 ) C2065_=_C2601( C2065 C2601 ) C2065_=_C2602( C2065 C2602 ) C2065_=_C2603( C2065 C2603 ) C2065_=_C2605( C2065 C2605 ) \nC2065_=_C2606( C2065 C2606 ) C2065_=_C2607( C2065 C2607 ) C2065_=_C2608( C2065 C2608 ) C2065_=_C2611( C2065 C2611 ) C2065_=_C2612( C2065 C2612 ) C2065_=_C2613( C2065 C2613 ) \nC2065_=_C2614( C2065 C2614 ) C2073_=_C2074( C2073 C2074 ) C2073_=_C2078( C2073 C2078 ) C2073_=_C2079( C2073 C2079 ) C2073_=_C2083( C2073 C2083 ) C2073_=_C2511( C2073 C2511 ) \nC2073_=_C2602( C2073 C2602 ) C2073_=_C2676( C2073 C2676 ) C2073_=_C2784( C2073 C2784 ) C2073_=_C2910( C2073 C2910 ) C2073_=_C3071( C2073 C3071 ) C2073_=_C3504( C2073 C3504 ) \nC2073_=_C3505( C2073 C3505 ) C2073_=_C3506( C2073 C3506 ) C2073_=_C3507( C2073 C3507 ) C2073_=_C3508( C2073 C3508 ) C2073_=_C3510( C2073 C3510 ) C2073_=_C3511( C2073 C3511 ) \nC2073_=_C3512( C2073 C3512 ) C2073_=_C3513( C2073 C3513 ) C2074_=_C2078( C2074 C2078 ) C2074_=_C2079( C2074 C2079 ) C2074_=_C2083( C2074 C2083 ) C2074_=_C2383( C2074 C2383 ) \nC2074_=_C2406( C2074 C2406 ) C2074_=_C2516( C2074 C2516 ) C2074_=_C2570( C2074 C2570 ) C2074_=_C2590( C2074 C2590 ) C2074_=_C2626( C2074 C2626 ) C2074_=_C2786( C2074 C2786 ) \nC2074_=_C2800( C2074 C2800 ) C2074_=_C2982( C2074 C2982 ) C2074_=_C3032( C2074 C3032 ) C2074_=_C3073( C2074 C3073 ) C2074_=_C3188( C2074 C3188 ) C2074_=_C3507( C2074 C3507 ) \nC2074_=_C3808( C2074 C3808 ) C2074_=_C3811( C2074 C3811 ) C2074_=_C3812( C2074 C3812 ) C2074_=_C3813( C2074 C3813 ) C2074_=_C3814( C2074 C3814 ) C2074_=_C3815( C2074 C3815 ) \nC2078_=_C2079( C2078 C2079 ) C2078_=_C2083( C2078 C2083 ) C2078_=_C2245( C2078 C2245 ) C2078_=_C2518( C2078 C2518 ) C2078_=_C2703( C2078 C2703 ) C2078_=_C2716( C2078 C2716 ) \nC2078_=_C2788( C2078 C2788 ) C2078_=_C2943( C2078 C2943 ) C2078_=_C3036( C2078 C3036 ) C2078_=_C3077( C2078 C3077 ) C2078_=_C3126( C2078 C3126 ) C2078_=_C3240( C2078 C3240 ) \nC2078_=_C3315( C2078 C3315 ) C2078_=_C3394( C2078 C3394 ) C2078_=_C3508( C2078 C3508 ) C2078_=_C3645( C2078 C3645 ) C2078_=_C3726( C2078 C3726 ) C2078_=_C3995( C2078 C3995 ) \nC2078_=_C3996( C2078 C3996 ) C2078_=_C3997( C2078 C3997 ) C2079_=_C2083( C2079 C2083 ) C2079_=_C2286( C2079 C2286 ) C2079_=_C2342( C2079 C2342 ) C2079_=_C2519( C2079 C2519 ) \nC2079_=_C2790( C2079 C2790 ) C2079_=_C2848( C2079 C2848 ) C2079_=_C2901( C2079 C2901 ) C2079_=_C3078( C2079 C3078 ) C2079_=_C3327( C2079 C3327 ) C2079_=_C3388( C2079 C3388 ) \nC2079_=_C3510( C2079 C3510 ) C2079_=_C3611( C2079 C3611 ) C2079_=_C3864( C2079 C3864 ) C2079_=_C3937( C2079 C3937 ) C2079_=_C3972( C2079 C3972 ) C2079_=_C4002( C2079 C4002 ) \nC2079_=_C4003( C2079 C4003 ) C2079_=_C4004( C2079 C4004 ) C2079_=_C4005( C2079 C4005 ) C2083_=_C2170( C2083 C2170 ) C2083_=_C2290( C2083 C2290 ) C2083_=_C2369( C2083 C2369 ) \nC2083_=_C2522( C2083 C2522 ) C2083_=_C2614( C2083 C2614 ) C2083_=_C2737( C2083 C2737 ) C2083_=_C2795( C2083 C2795 ) C2083_=_C2946( C2083 C2946 ) C2083_=_C3067( C2083 C3067 ) \nC2083_=_C3083( C2083 C3083 ) C2083_=_C3355( C2083 C3355 ) C2083_=_C3603( C2083 C3603 ) C2083_=_C3696( C2083 C3696 ) C2083_=_C3814( C2083 C3814 ) C2083_=_C3872( C2083 C3872 ) \nC2083_=_C3896( C2083 C3896 ) C2083_=_C3911( C2083 C3911 ) C2083_=_C3996( C2083 C3996 ) C2083_=_C4004( C2083 C4004 ) C2083_=_C4072( C2083 C4072 ) C2083_=_C4120( C2083 C4120 ) \nC2089_=_C2134( C2089 C2134 ) C2089_=_C2277( C2089 C2277 ) C2089_=_C2674(</w:t>
      </w:r>
    </w:p>
    <w:p>
      <w:pPr>
        <w:pStyle w:val="PreformattedText"/>
        <w:bidi w:val="0"/>
        <w:spacing w:before="0" w:after="0"/>
        <w:jc w:val="left"/>
        <w:rPr/>
      </w:pPr>
      <w:r>
        <w:rPr/>
        <w:t xml:space="preserve"> </w:t>
      </w:r>
      <w:r>
        <w:rPr/>
        <w:t>C2089 C2674 ) C2089_=_C2740( C2089 C2740 ) C2089_=_C2905( C2089 C2905 ) C2089_=_C2965( C2089 C2965 ) \nC2089_=_C2967( C2089 C2967 ) C2089_=_C2968( C2089 C2968 ) C2089_=_C2969( C2089 C2969 ) C2089_=_C2970( C2089 C2970 ) C2089_=_C2971( C2089 C2971 ) C2089_=_C2973( C2089 C2973 ) \nC2089_=_C2974( C2089 C2974 ) C2089_=_C2976( C2089 C2976 ) C2089_=_C2978( C2089 C2978 ) C2134_=_C2277( C2134 C2277 ) C2134_=_C2674( C2134 C2674 ) C2134_=_C2740( C2134 C2740 ) \nC2134_=_C2905( C2134 C2905 ) C2134_=_C2965( C2134 C2965 ) C2134_=_C2967( C2134 C2967 ) C2134_=_C2968( C2134 C2968 ) C2134_=_C2969( C2134 C2969 ) C2134_=_C2970( C2134 C2970 ) \nC2134_=_C2971( C2134 C2971 ) C2134_=_C2973( C2134 C2973 ) C2134_=_C2974( C2134 C2974 ) C2134_=_C2976( C2134 C2976 ) C2134_=_C2978( C2134 C2978 ) C2170_=_C2290( C2170 C2290 ) \nC2170_=_C2369( C2170 C2369 ) C2170_=_C2522( C2170 C2522 ) C2170_=_C2614( C2170 C2614 ) C2170_=_C2737( C2170 C2737 ) C2170_=_C2795( C2170 C2795 ) C2170_=_C2946( C2170 C2946 ) \nC2170_=_C3067( C2170 C3067 ) C2170_=_C3083( C2170 C3083 ) C2170_=_C3355( C2170 C3355 ) C2170_=_C3603( C2170 C3603 ) C2170_=_C3696( C2170 C3696 ) C2170_=_C3814( C2170 C3814 ) \nC2170_=_C3872( C2170 C3872 ) C2170_=_C3896( C2170 C3896 ) C2170_=_C3911( C2170 C3911 ) C2170_=_C3996( C2170 C3996 ) C2170_=_C4004( C2170 C4004 ) C2170_=_C4072( C2170 C4072 ) \nC2170_=_C4120( C2170 C4120 ) C2194_=_C2394( C2194 C2394 ) C2194_=_C2541( C2194 C2541 ) C2194_=_C2542( C2194 C2542 ) C2194_=_C2543( C2194 C2543 ) C2194_=_C2544( C2194 C2544 ) \nC2194_=_C2545( C2194 C2545 ) C2194_=_C2547( C2194 C2547 ) C2194_=_C2548( C2194 C2548 ) C2194_=_C2549( C2194 C2549 ) C2194_=_C2551( C2194 C2551 ) C2194_=_C2552( C2194 C2552 ) \nC2194_=_C2553( C2194 C2553 ) C2194_=_C2554( C2194 C2554 ) C2194_=_C2555( C2194 C2555 ) C2194_=_C2556( C2194 C2556 ) C2194_=_C2557( C2194 C2557 ) C2194_=_C2558( C2194 C2558 ) \nC2194_=_C2559( C2194 C2559 ) C2194_=_C2560( C2194 C2560 ) C2245_=_C2518( C2245 C2518 ) C2245_=_C2703( C2245 C2703 ) C2245_=_C2716( C2245 C2716 ) C2245_=_C2788( C2245 C2788 ) \nC2245_=_C2943( C2245 C2943 ) C2245_=_C3036( C2245 C3036 ) C2245_=_C3077( C2245 C3077 ) C2245_=_C3126( C2245 C3126 ) C2245_=_C3240( C2245 C3240 ) C2245_=_C3315( C2245 C3315 ) \nC2245_=_C3394( C2245 C3394 ) C2245_=_C3508( C2245 C3508 ) C2245_=_C3645( C2245 C3645 ) C2245_=_C3726( C2245 C3726 ) C2245_=_C3995( C2245 C3995 ) C2245_=_C3996( C2245 C3996 ) \nC2245_=_C3997( C2245 C3997 ) C2277_=_C2278( C2277 C2278 ) C2277_=_C2282( C2277 C2282 ) C2277_=_C2286( C2277 C2286 ) C2277_=_C2289( C2277 C2289 ) C2277_=_C2290( C2277 C2290 ) \nC2277_=_C2674( C2277 C2674 ) C2277_=_C2740( C2277 C2740 ) C2277_=_C2905( C2277 C2905 ) C2277_=_C2965( C2277 C2965 ) C2277_=_C2967( C2277 C2967 ) C2277_=_C2968( C2277 C2968 ) \nC2277_=_C2969( C2277 C2969 ) C2277_=_C2970( C2277 C2970 ) C2277_=_C2971( C2277 C2971 ) C2277_=_C2973( C2277 C2973 ) C2277_=_C2974( C2277 C2974 ) C2277_=_C2976( C2277 C2976 ) \nC2277_=_C2978( C2277 C2978 ) C2278_=_C2282( C2278 C2282 ) C2278_=_C2286( C2278 C2286 ) C2278_=_C2289( C2278 C2289 ) C2278_=_C2290( C2278 C2290 ) C2278_=_C2755( C2278 C2755 ) \nC2278_=_C2892( C2278 C2892 ) C2278_=_C3101( C2278 C3101 ) C2278_=_C3102( C2278 C3102 ) C2278_=_C3103( C2278 C3103 ) C2278_=_C3104( C2278 C3104 ) C2278_=_C3105( C2278 C3105 ) \nC2278_=_C3107( C2278 C3107 ) C2278_=_C3109( C2278 C3109 ) C2278_=_C3112( C2278 C3112 ) C2278_=_C3113( C2278 C3113 ) C2282_=_C2286( C2282 C2286 ) C2282_=_C2289( C2282 C2289 ) \nC2282_=_C2290( C2282 C2290 ) C2282_=_C2338( C2282 C2338 ) C2282_=_C2588( C2282 C2588 ) C2282_=_C2897( C2282 C2897 ) C2282_=_C3029( C2282 C3029 ) C2282_=_C3183( C2282 C3183 ) \nC2282_=_C3319( C2282 C3319 ) C2282_=_C3371( C2282 C3371 ) C2282_=_C3372( C2282 C3372 ) C2282_=_C3374( C2282 C3374 ) C2282_=_C3376( C2282 C3376 ) C2282_=_C3377( C2282 C3377 ) \nC2282_=_C3379( C2282 C3379 ) C2282_=_C3380( C2282 C3380 ) C2282_=_C3381( C2282 C3381 ) C2286_=_C2289( C2286 C2289 ) C2286_=_C2290( C2286 C2290 ) C2286_=_C2342( C2286 C2342 ) \nC2286_=_C2519( C2286 C2519 ) C2286_=_C2790( C2286 C2790 ) C2286_=_C2848( C2286 C2848 ) C2286_=_C2901( C2286 C2901 ) C2286_=_C3078( C2286 C3078 ) C2286_=_C3327( C2286 C3327 ) \nC2286_=_C3388( C2286 C3388 ) C2286_=_C3510( C2286 C3510 ) C2286_=_C3611( C2286 C3611 ) C2286_=_C3864( C2286 C3864 ) C2286_=_C3937( C2286 C3937 ) C2286_=_C3972( C2286 C3972 ) \nC2286_=_C4002( C2286 C4002 ) C2286_=_C4003( C2286 C4003 ) C2286_=_C4004( C2286 C4004 ) C2286_=_C4005( C2286 C4005 ) C2289_=_C2290( C2289 C2290 ) C2289_=_C2391( C2289 C2391 ) \nC2289_=_C2413( C2289 C2413 ) C2289_=_C2579( C2289 C2579 ) C2289_=_C2632( C2289 C2632 ) C2289_=_C2691( C2289 C2691 ) C2289_=_C2807( C2289 C2807 ) C2289_=_C2917( C2289 C2917 ) \nC2289_=_C2991( C2289 C2991 ) C2289_=_C3354( C2289 C3354 ) C2289_=_C3636( C2289 C3636 ) C2289_=_C3694( C2289 C3694 ) C2289_=_C3813( C2289 C3813 ) C2289_=_C3870( C2289 C3870 ) \nC2289_=_C3899( C2289 C3899 ) C2289_=_C4071( C2289 C4071 ) C2289_=_C4089( C2289 C4089 ) C2289_=_C4101( C2289 C4101 ) C2289_=_C4106( C2289 C4106 ) C2289_=_C4107( C2289 C4107 ) \nC2290_=_C2369( C2290 C2369 ) C2290_=_C2522( C2290 C2522 ) C2290_=_C2614( C2290 C2614 ) C2290_=_C2737( C2290 C2737 ) C2290_=_C2795( C2290 C2795 ) C2290_=_C2946( C2290 C2946 ) \nC2290_=_C3067( C2290 C3067 ) C2290_=_C3083( C2290 C3083 ) C2290_=_C3355( C2290 C3355 ) C2290_=_C3603( C2290 C3603 ) C2290_=_C3696( C2290 C3696 ) C2290_=_C3814( C2290 C3814 ) \nC2290_=_C3872( C2290 C3872 ) C2290_=_C3896( C2290 C3896 ) C2290_=_C3911( C2290 C3911 ) C2290_=_C3996( C2290 C3996 ) C2290_=_C4004( C2290 C4004 ) C2290_=_C4072( C2290 C4072 ) \nC2290_=_C4120( C2290 C4120 ) C2311_=_C2438( C2311 C2438 ) C2311_=_C2505( C2311 C2505 ) C2311_=_C2595( C2311 C2595 ) C2311_=_C2596( C2311 C2596 ) C2311_=_C2597( C2311 C2597 ) \nC2311_=_C2598( C2311 C2598 ) C2311_=_C2599( C2311 C2599 ) C2311_=_C2600( C2311 C2600 ) C2311_=_C2601( C2311 C2601 ) C2311_=_C2602( C2311 C2602 ) C2311_=_C2603( C2311 C2603 ) \nC2311_=_C2605( C2311 C2605 ) C2311_=_C2606( C2311 C2606 ) C2311_=_C2607( C2311 C2607 ) C2311_=_C2608( C2311 C2608 ) C2311_=_C2611( C2311 C2611 ) C2311_=_C2612( C2311 C2612 ) \nC2311_=_C2613( C2311 C2613 ) C2311_=_C2614( C2311 C2614 ) C2338_=_C2339( C2338 C2339 ) C2338_=_C2342( C2338 C2342 ) C2338_=_C2588( C2338 C2588 ) C2338_=_C2897( C2338 C2897 ) \nC2338_=_C3029( C2338 C3029 ) C2338_=_C3183( C2338 C3183 ) C2338_=_C3319( C2338 C3319 ) C2338_=_C3371( C2338 C3371 ) C2338_=_C3372( C2338 C3372 ) C2338_=_C3374( C2338 C3374 ) \nC2338_=_C3376( C2338 C3376 ) C2338_=_C3377( C2338 C3377 ) C2338_=_C3379( C2338 C3379 ) C2338_=_C3380( C2338 C3380 ) C2338_=_C3381( C2338 C3381 ) C2339_=_C2342( C2339 C2342 ) \nC2339_=_C2483( C2339 C2483 ) C2339_=_C2661( C2339 C2661 ) C2339_=_C2911( C2339 C2911 ) C2339_=_C3216( C2339 C3216 ) C2339_=_C3528( C2339 C3528 ) C2339_=_C3555( C2339 C3555 ) \nC2339_=_C3567( C2339 C3567 ) C2339_=_C3568( C2339 C3568 ) C2339_=_C3569( C2339 C3569 ) C2339_=_C3570( C2339 C3570 ) C2339_=_C3571( C2339 C3571 ) C2339_=_C3572( C2339 C3572 ) \nC2339_=_C3573( C2339 C3573 ) C2339_=_C3574( C2339 C3574 ) C2342_=_C2519( C2342 C2519 ) C2342_=_C2790( C2342 C2790 ) C2342_=_C2848( C2342 C2848 ) C2342_=_C2901( C2342 C2901 ) \nC2342_=_C3078( C2342 C3078 ) C2342_=_C3327( C2342 C3327 ) C2342_=_C3388( C2342 C3388 ) C2342_=_C3510( C2342 C3510 ) C2342_=_C3611( C2342 C3611 ) C2342_=_C3864( C2342 C3864 ) \nC2342_=_C3937( C2342 C3937 ) C2342_=_C3972( C2342 C3972 ) C2342_=_C4002( C2342 C4002 ) C2342_=_C4003( C2342 C4003 ) C2342_=_C4004( C2342 C4004 ) C2342_=_C4005( C2342 C4005 ) \nC2363_=_C2369( C2363 C2369 ) C2363_=_C2685( C2363 C2685 ) C2363_=_C2761( C2363 C2761 ) C2363_=_C2789( C2363 C2789 ) C2363_=_C2868( C2363 C2868 ) C2363_=_C2914( C2363 C2914 ) \nC2363_=_C3292( C2363 C3292 ) C2363_=_C3535( C2363 C3535 ) C2363_=_C3633( C2363 C3633 ) C2363_=_C3944( C2363 C3944 ) C2363_=_C3998( C2363 C3998 ) C2363_=_C4000( C2363 C4000 ) \nC2363_=_C4001( C2363 C4001 ) C2369_=_C2522( C2369 C2522 ) C2369_=_C2614( C2369 C2614 ) C2369_=_C2737( C2369 C2737 ) C2369_=_C2795( C2369 C2795 ) C2369_=_C2946( C2369 C2946 ) \nC2369_=_C3067( C2369 C3067 ) C2369_=_C3083( C2369 C3083 ) C2369_=_C3355( C2369 C3355 ) C2369_=_C3603( C2369 C3603 ) C2369_=_C3696( C2369 C3696 ) C2369_=_C3814( C2369 C3814 ) \nC2369_=_C3872( C2369 C3872 ) C2369_=_C3896( C2369 C3896 ) C2369_=_C3911( C2369 C3911 ) C2369_=_C3996( C2369 C3996 ) C2369_=_C4004( C2369 C4004 ) C2369_=_C4072( C2369 C4072 ) \nC2369_=_C4120( C2369 C4120 ) C2383_=_C2391( C2383 C2391 ) C2383_=_C2406( C2383 C2406 ) C2383_=_C2516( C2383 C2516 ) C2383_=_C2570( C2383 C2570 ) C2383_=_C2590( C2383 C2590 ) \nC2383_=_C2626( C2383 C2626 ) C2383_=_C2786( C2383 C2786 ) C2383_=_C2800( C2383 C2800 ) C2383_=_C2982( C2383 C2982 ) C2383_=_C3032( C2383 C3032 ) C2383_=_C3073( C2383 C3073 ) \nC2383_=_C3188( C2383 C3188 ) C2383_=_C3507( C2383 C3507 ) C2383_=_C3808( C2383 C3808 ) C2383_=_C3811( C2383 C3811 ) C2383_=_C3812( C2383 C3812 ) C2383_=_C3813( C2383 C3813 ) \nC2383_=_C3814( C2383 C3814 ) C2383_=_C3815( C2383 C3815 ) C2391_=_C2413( C2391 C2413 ) C2391_=_C2579( C2391 C2579 ) C2391_=_C2632( C2391 C2632 ) C2391_=_C2691( C2391 C2691 ) \nC2391_=_C2807( C2391 C2807 ) C2391_=_C2917( C2391 C2917 ) C2391_=_C2991( C2391 C2991 ) C2391_=_C3354( C2391 C3354 ) C2391_=_C3636( C2391 C3636 ) C2391_=_C3694( C2391 C3694 ) \nC2391_=_C3813( C2391 C3813 ) C2391_=_C3870( C2391 C3870 ) C2391_=_C3899( C2391 C3899 ) C2391_=_C4071( C2391 C4071 ) C2391_=_C4089( C2391 C4089 ) C2391_=_C4101( C2391 C4101 ) \nC2391_=_C4106( C2391 C4106 ) C2391_=_C4107( C2391 C4107 ) C2394_=_C2406( C2394 C2406 ) C2394_=_C2413( C2394 C2413 ) C2394_=_C2541( C2394 C2541 ) C2394_=_C2542( C2394 C2542 ) \nC2394_=_C2543( C2394 C2543 ) C2394_=_C2544( C2394 C2544 ) C2394_=_C2545( C2394 C2545 ) C2394_=_C2547( C2394 C2547 ) C2394_=_C2548( C2394 C2548 ) C2394_=_C2549( C2394 C2549 ) \nC2394_=_C2551( C2394 C2551 ) C2394_=_C2552( C2394 C2552 ) C2394_=_C2553( C2394 C2553 ) C2394_=_C2554( C2394 C2554 ) C2394_=_C2555(</w:t>
      </w:r>
    </w:p>
    <w:p>
      <w:pPr>
        <w:pStyle w:val="PreformattedText"/>
        <w:bidi w:val="0"/>
        <w:spacing w:before="0" w:after="0"/>
        <w:jc w:val="left"/>
        <w:rPr/>
      </w:pPr>
      <w:r>
        <w:rPr/>
        <w:t xml:space="preserve"> </w:t>
      </w:r>
      <w:r>
        <w:rPr/>
        <w:t>C2394 C2555 ) C2394_=_C2556( C2394 C2556 ) \nC2394_=_C2557( C2394 C2557 ) C2394_=_C2558( C2394 C2558 ) C2394_=_C2559( C2394 C2559 ) C2394_=_C2560( C2394 C2560 ) C2406_=_C2413( C2406 C2413 ) C2406_=_C2516( C2406 C2516 ) \nC2406_=_C2570( C2406 C2570 ) C2406_=_C2590( C2406 C2590 ) C2406_=_C2626( C2406 C2626 ) C2406_=_C2786( C2406 C2786 ) C2406_=_C2800( C2406 C2800 ) C2406_=_C2982( C2406 C2982 ) \nC2406_=_C3032( C2406 C3032 ) C2406_=_C3073( C2406 C3073 ) C2406_=_C3188( C2406 C3188 ) C2406_=_C3507( C2406 C3507 ) C2406_=_C3808( C2406 C3808 ) C2406_=_C3811( C2406 C3811 ) \nC2406_=_C3812( C2406 C3812 ) C2406_=_C3813( C2406 C3813 ) C2406_=_C3814( C2406 C3814 ) C2406_=_C3815( C2406 C3815 ) C2413_=_C2579( C2413 C2579 ) C2413_=_C2632( C2413 C2632 ) \nC2413_=_C2691( C2413 C2691 ) C2413_=_C2807( C2413 C2807 ) C2413_=_C2917( C2413 C2917 ) C2413_=_C2991( C2413 C2991 ) C2413_=_C3354( C2413 C3354 ) C2413_=_C3636( C2413 C3636 ) \nC2413_=_C3694( C2413 C3694 ) C2413_=_C3813( C2413 C3813 ) C2413_=_C3870( C2413 C3870 ) C2413_=_C3899( C2413 C3899 ) C2413_=_C4071( C2413 C4071 ) C2413_=_C4089( C2413 C4089 ) \nC2413_=_C4101( C2413 C4101 ) C2413_=_C4106( C2413 C4106 ) C2413_=_C4107( C2413 C4107 ) C2438_=_C2505( C2438 C2505 ) C2438_=_C2595( C2438 C2595 ) C2438_=_C2596( C2438 C2596 ) \nC2438_=_C2597( C2438 C2597 ) C2438_=_C2598( C2438 C2598 ) C2438_=_C2599( C2438 C2599 ) C2438_=_C2600( C2438 C2600 ) C2438_=_C2601( C2438 C2601 ) C2438_=_C2602( C2438 C2602 ) \nC2438_=_C2603( C2438 C2603 ) C2438_=_C2605( C2438 C2605 ) C2438_=_C2606( C2438 C2606 ) C2438_=_C2607( C2438 C2607 ) C2438_=_C2608( C2438 C2608 ) C2438_=_C2611( C2438 C2611 ) \nC2438_=_C2612( C2438 C2612 ) C2438_=_C2613( C2438 C2613 ) C2438_=_C2614( C2438 C2614 ) C2483_=_C2661( C2483 C2661 ) C2483_=_C2911( C2483 C2911 ) C2483_=_C3216( C2483 C3216 ) \nC2483_=_C3528( C2483 C3528 ) C2483_=_C3555( C2483 C3555 ) C2483_=_C3567( C2483 C3567 ) C2483_=_C3568( C2483 C3568 ) C2483_=_C3569( C2483 C3569 ) C2483_=_C3570( C2483 C3570 ) \nC2483_=_C3571( C2483 C3571 ) C2483_=_C3572( C2483 C3572 ) C2483_=_C3573( C2483 C3573 ) C2483_=_C3574( C2483 C3574 ) C2505_=_C2511( C2505 C2511 ) C2505_=_C2516( C2505 C2516 ) \nC2505_=_C2518( C2505 C2518 ) C2505_=_C2519( C2505 C2519 ) C2505_=_C2522( C2505 C2522 ) C2505_=_C2595( C2505 C2595 ) C2505_=_C2596( C2505 C2596 ) C2505_=_C2597( C2505 C2597 ) \nC2505_=_C2598( C2505 C2598 ) C2505_=_C2599( C2505 C2599 ) C2505_=_C2600( C2505 C2600 ) C2505_=_C2601( C2505 C2601 ) C2505_=_C2602( C2505 C2602 ) C2505_=_C2603( C2505 C2603 ) \nC2505_=_C2605( C2505 C2605 ) C2505_=_C2606( C2505 C2606 ) C2505_=_C2607( C2505 C2607 ) C2505_=_C2608( C2505 C2608 ) C2505_=_C2611( C2505 C2611 ) C2505_=_C2612( C2505 C2612 ) \nC2505_=_C2613( C2505 C2613 ) C2505_=_C2614( C2505 C2614 ) C2511_=_C2516( C2511 C2516 ) C2511_=_C2518( C2511 C2518 ) C2511_=_C2519( C2511 C2519 ) C2511_=_C2522( C2511 C2522 ) \nC2511_=_C2602( C2511 C2602 ) C2511_=_C2676( C2511 C2676 ) C2511_=_C2784( C2511 C2784 ) C2511_=_C2910( C2511 C2910 ) C2511_=_C3071( C2511 C3071 ) C2511_=_C3504( C2511 C3504 ) \nC2511_=_C3505( C2511 C3505 ) C2511_=_C3506( C2511 C3506 ) C2511_=_C3507( C2511 C3507 ) C2511_=_C3508( C2511 C3508 ) C2511_=_C3510( C2511 C3510 ) C2511_=_C3511( C2511 C3511 ) \nC2511_=_C3512( C2511 C3512 ) C2511_=_C3513( C2511 C3513 ) C2516_=_C2518( C2516 C2518 ) C2516_=_C2519( C2516 C2519 ) C2516_=_C2522( C2516 C2522 ) C2516_=_C2570( C2516 C2570 ) \nC2516_=_C2590( C2516 C2590 ) C2516_=_C2626( C2516 C2626 ) C2516_=_C2786( C2516 C2786 ) C2516_=_C2800( C2516 C2800 ) C2516_=_C2982( C2516 C2982 ) C2516_=_C3032( C2516 C3032 ) \nC2516_=_C3073( C2516 C3073 ) C2516_=_C3188( C2516 C3188 ) C2516_=_C3507( C2516 C3507 ) C2516_=_C3808( C2516 C3808 ) C2516_=_C3811( C2516 C3811 ) C2516_=_C3812( C2516 C3812 ) \nC2516_=_C3813( C2516 C3813 ) C2516_=_C3814( C2516 C3814 ) C2516_=_C3815( C2516 C3815 ) C2518_=_C2519( C2518 C2519 ) C2518_=_C2522( C2518 C2522 ) C2518_=_C2703( C2518 C2703 ) \nC2518_=_C2716( C2518 C2716 ) C2518_=_C2788( C2518 C2788 ) C2518_=_C2943( C2518 C2943 ) C2518_=_C3036( C2518 C3036 ) C2518_=_C3077( C2518 C3077 ) C2518_=_C3126( C2518 C3126 ) \nC2518_=_C3240( C2518 C3240 ) C2518_=_C3315( C2518 C3315 ) C2518_=_C3394( C2518 C3394 ) C2518_=_C3508( C2518 C3508 ) C2518_=_C3645( C2518 C3645 ) C2518_=_C3726( C2518 C3726 ) \nC2518_=_C3995( C2518 C3995 ) C2518_=_C3996( C2518 C3996 ) C2518_=_C3997( C2518 C3997 ) C2519_=_C2522( C2519 C2522 ) C2519_=_C2790( C2519 C2790 ) C2519_=_C2848( C2519 C2848 ) \nC2519_=_C2901( C2519 C2901 ) C2519_=_C3078( C2519 C3078 ) C2519_=_C3327( C2519 C3327 ) C2519_=_C3388( C2519 C3388 ) C2519_=_C3510( C2519 C3510 ) C2519_=_C3611( C2519 C3611 ) \nC2519_=_C3864( C2519 C3864 ) C2519_=_C3937( C2519 C3937 ) C2519_=_C3972( C2519 C3972 ) C2519_=_C4002( C2519 C4002 ) C2519_=_C4003( C2519 C4003 ) C2519_=_C4004( C2519 C4004 ) \nC2519_=_C4005( C2519 C4005 ) C2522_=_C2614( C2522 C2614 ) C2522_=_C2737( C2522 C2737 ) C2522_=_C2795( C2522 C2795 ) C2522_=_C2946( C2522 C2946 ) C2522_=_C3067( C2522 C3067 ) \nC2522_=_C3083( C2522 C3083 ) C2522_=_C3355( C2522 C3355 ) C2522_=_C3603( C2522 C3603 ) C2522_=_C3696( C2522 C3696 ) C2522_=_C3814( C2522 C3814 ) C2522_=_C3872( C2522 C3872 ) \nC2522_=_C3896( C2522 C3896 ) C2522_=_C3911( C2522 C3911 ) C2522_=_C3996( C2522 C3996 ) C2522_=_C4004( C2522 C4004 ) C2522_=_C4072( C2522 C4072 ) C2522_=_C4120( C2522 C4120 ) \nC2526_=_C2675( C2526 C2675 ) C2526_=_C2906( C2526 C2906 ) C2526_=_C3011( C2526 C3011 ) C2526_=_C3013( C2526 C3013 ) C2526_=_C3014( C2526 C3014 ) C2526_=_C3016( C2526 C3016 ) \nC2526_=_C3017( C2526 C3017 ) C2526_=_C3018( C2526 C3018 ) C2526_=_C3019( C2526 C3019 ) C2526_=_C3020( C2526 C3020 ) C2526_=_C3021( C2526 C3021 ) C2526_=_C3024( C2526 C3024 ) \nC2541_=_C2542( C2541 C2542 ) C2541_=_C2543( C2541 C2543 ) C2541_=_C2544( C2541 C2544 ) C2541_=_C2545( C2541 C2545 ) C2541_=_C2547( C2541 C2547 ) C2541_=_C2548( C2541 C2548 ) \nC2541_=_C2549( C2541 C2549 ) C2541_=_C2551( C2541 C2551 ) C2541_=_C2552( C2541 C2552 ) C2541_=_C2553( C2541 C2553 ) C2541_=_C2554( C2541 C2554 ) C2541_=_C2555( C2541 C2555 ) \nC2541_=_C2556( C2541 C2556 ) C2541_=_C2557( C2541 C2557 ) C2541_=_C2558( C2541 C2558 ) C2541_=_C2559( C2541 C2559 ) C2541_=_C2560( C2541 C2560 ) C2541_=_C2943( C2541 C2943 ) \nC2541_=_C2946( C2541 C2946 ) C2542_=_C2543( C2542 C2543 ) C2542_=_C2544( C2542 C2544 ) C2542_=_C2545( C2542 C2545 ) C2542_=_C2547( C2542 C2547 ) C2542_=_C2548( C2542 C2548 ) \nC2542_=_C2549( C2542 C2549 ) C2542_=_C2551( C2542 C2551 ) C2542_=_C2552( C2542 C2552 ) C2542_=_C2553( C2542 C2553 ) C2542_=_C2554( C2542 C2554 ) C2542_=_C2555( C2542 C2555 ) \nC2542_=_C2556( C2542 C2556 ) C2542_=_C2557( C2542 C2557 ) C2542_=_C2558( C2542 C2558 ) C2542_=_C2559( C2542 C2559 ) C2542_=_C2560( C2542 C2560 ) C2543_=_C2544( C2543 C2544 ) \nC2543_=_C2545( C2543 C2545 ) C2543_=_C2547( C2543 C2547 ) C2543_=_C2548( C2543 C2548 ) C2543_=_C2549( C2543 C2549 ) C2543_=_C2551( C2543 C2551 ) C2543_=_C2552( C2543 C2552 ) \nC2543_=_C2553( C2543 C2553 ) C2543_=_C2554( C2543 C2554 ) C2543_=_C2555( C2543 C2555 ) C2543_=_C2556( C2543 C2556 ) C2543_=_C2557( C2543 C2557 ) C2543_=_C2558( C2543 C2558 ) \nC2543_=_C2559( C2543 C2559 ) C2543_=_C2560( C2543 C2560 ) C2543_=_C2600( C2543 C2600 ) C2544_=_C2545( C2544 C2545 ) C2544_=_C2547( C2544 C2547 ) C2544_=_C2548( C2544 C2548 ) \nC2544_=_C2549( C2544 C2549 ) C2544_=_C2551( C2544 C2551 ) C2544_=_C2552( C2544 C2552 ) C2544_=_C2553( C2544 C2553 ) C2544_=_C2554( C2544 C2554 ) C2544_=_C2555( C2544 C2555 ) \nC2544_=_C2556( C2544 C2556 ) C2544_=_C2557( C2544 C2557 ) C2544_=_C2558( C2544 C2558 ) C2544_=_C2559( C2544 C2559 ) C2544_=_C2560( C2544 C2560 ) C2544_=_C3319( C2544 C3319 ) \nC2544_=_C3327( C2544 C3327 ) C2545_=_C2547( C2545 C2547 ) C2545_=_C2548( C2545 C2548 ) C2545_=_C2549( C2545 C2549 ) C2545_=_C2551( C2545 C2551 ) C2545_=_C2552( C2545 C2552 ) \nC2545_=_C2553( C2545 C2553 ) C2545_=_C2554( C2545 C2554 ) C2545_=_C2555( C2545 C2555 ) C2545_=_C2556( C2545 C2556 ) C2545_=_C2557( C2545 C2557 ) C2545_=_C2558( C2545 C2558 ) \nC2545_=_C2559( C2545 C2559 ) C2545_=_C2560( C2545 C2560 ) C2547_=_C2548( C2547 C2548 ) C2547_=_C2549( C2547 C2549 ) C2547_=_C2551( C2547 C2551 ) C2547_=_C2552( C2547 C2552 ) \nC2547_=_C2553( C2547 C2553 ) C2547_=_C2554( C2547 C2554 ) C2547_=_C2555( C2547 C2555 ) C2547_=_C2556( C2547 C2556 ) C2547_=_C2557( C2547 C2557 ) C2547_=_C2558( C2547 C2558 ) \nC2547_=_C2559( C2547 C2559 ) C2547_=_C2560( C2547 C2560 ) C2548_=_C2549( C2548 C2549 ) C2548_=_C2551( C2548 C2551 ) C2548_=_C2552( C2548 C2552 ) C2548_=_C2553( C2548 C2553 ) \nC2548_=_C2554( C2548 C2554 ) C2548_=_C2555( C2548 C2555 ) C2548_=_C2556( C2548 C2556 ) C2548_=_C2557( C2548 C2557 ) C2548_=_C2558( C2548 C2558 ) C2548_=_C2559( C2548 C2559 ) \nC2548_=_C2560( C2548 C2560 ) C2548_=_C3016( C2548 C3016 ) C2548_=_C3104( C2548 C3104 ) C2548_=_C3371( C2548 C3371 ) C2548_=_C3528( C2548 C3528 ) C2548_=_C3533( C2548 C3533 ) \nC2548_=_C3535( C2548 C3535 ) C2549_=_C2551( C2549 C2551 ) C2549_=_C2552( C2549 C2552 ) C2549_=_C2553( C2549 C2553 ) C2549_=_C2554( C2549 C2554 ) C2549_=_C2555( C2549 C2555 ) \nC2549_=_C2556( C2549 C2556 ) C2549_=_C2557( C2549 C2557 ) C2549_=_C2558( C2549 C2558 ) C2549_=_C2559( C2549 C2559 ) C2549_=_C2560( C2549 C2560 ) C2549_=_C3372( C2549 C3372 ) \nC2549_=_C3555( C2549 C3555 ) C2549_=_C3559( C2549 C3559 ) C2551_=_C2552( C2551 C2552 ) C2551_=_C2553( C2551 C2553 ) C2551_=_C2554( C2551 C2554 ) C2551_=_C2555( C2551 C2555 ) \nC2551_=_C2556( C2551 C2556 ) C2551_=_C2557( C2551 C2557 ) C2551_=_C2558( C2551 C2558 ) C2551_=_C2559( C2551 C2559 ) C2551_=_C2560( C2551 C2560 ) C2551_=_C3374( C2551 C3374 ) \nC2551_=_C3567( C2551 C3567 ) C2551_=_C3680( C2551 C3680 ) C2552_=_C2553( C2552 C2553 ) C2552_=_C2554( C2552 C2554 ) C2552_=_C2555( C2552 C2555 ) C2552_=_C2556( C2552 C2556 ) \nC2552_=_C2557( C2552 C2557 ) C2552_=_C2558( C2552 C2558 ) C2552_=_C2559( C2552 C2559 ) C2552_=_C2560( C2552 C2560 ) C2553_=_C2554( C2553 C2554 ) C2553_=_C2555( C2553 C2555 ) \nC2553_=_C2556(</w:t>
      </w:r>
    </w:p>
    <w:p>
      <w:pPr>
        <w:pStyle w:val="PreformattedText"/>
        <w:bidi w:val="0"/>
        <w:spacing w:before="0" w:after="0"/>
        <w:jc w:val="left"/>
        <w:rPr/>
      </w:pPr>
      <w:r>
        <w:rPr/>
        <w:t xml:space="preserve"> </w:t>
      </w:r>
      <w:r>
        <w:rPr/>
        <w:t>C2553 C2556 ) C2553_=_C2557( C2553 C2557 ) C2553_=_C2558( C2553 C2558 ) C2553_=_C2559( C2553 C2559 ) C2553_=_C2560( C2553 C2560 ) C2553_=_C2605( C2553 C2605 ) \nC2554_=_C2555( C2554 C2555 ) C2554_=_C2556( C2554 C2556 ) C2554_=_C2557( C2554 C2557 ) C2554_=_C2558( C2554 C2558 ) C2554_=_C2559( C2554 C2559 ) C2554_=_C2560( C2554 C2560 ) \nC2554_=_C2845( C2554 C2845 ) C2554_=_C3376( C2554 C3376 ) C2554_=_C3384( C2554 C3384 ) C2554_=_C3533( C2554 C3533 ) C2554_=_C3559( C2554 C3559 ) C2554_=_C3569( C2554 C3569 ) \nC2554_=_C3608( C2554 C3608 ) C2554_=_C3680( C2554 C3680 ) C2554_=_C3860( C2554 C3860 ) C2554_=_C3861( C2554 C3861 ) C2554_=_C3862( C2554 C3862 ) C2554_=_C3864( C2554 C3864 ) \nC2554_=_C3865( C2554 C3865 ) C2554_=_C3866( C2554 C3866 ) C2554_=_C3867( C2554 C3867 ) C2555_=_C2556( C2555 C2556 ) C2555_=_C2557( C2555 C2557 ) C2555_=_C2558( C2555 C2558 ) \nC2555_=_C2559( C2555 C2559 ) C2555_=_C2560( C2555 C2560 ) C2555_=_C3808( C2555 C3808 ) C2555_=_C3899( C2555 C3899 ) C2556_=_C2557( C2556 C2557 ) C2556_=_C2558( C2556 C2558 ) \nC2556_=_C2559( C2556 C2559 ) C2556_=_C2560( C2556 C2560 ) C2556_=_C3377( C2556 C3377 ) C2556_=_C3570( C2556 C3570 ) C2556_=_C3860( C2556 C3860 ) C2557_=_C2558( C2557 C2558 ) \nC2557_=_C2559( C2557 C2559 ) C2557_=_C2560( C2557 C2560 ) C2558_=_C2559( C2558 C2559 ) C2558_=_C2560( C2558 C2560 ) C2559_=_C2560( C2559 C2560 ) C2560_=_C3381( C2560 C3381 ) \nC2560_=_C3574( C2560 C3574 ) C2560_=_C3865( C2560 C3865 ) C2570_=_C2579( C2570 C2579 ) C2570_=_C2590( C2570 C2590 ) C2570_=_C2626( C2570 C2626 ) C2570_=_C2786( C2570 C2786 ) \nC2570_=_C2800( C2570 C2800 ) C2570_=_C2982( C2570 C2982 ) C2570_=_C3032( C2570 C3032 ) C2570_=_C3073( C2570 C3073 ) C2570_=_C3188( C2570 C3188 ) C2570_=_C3507( C2570 C3507 ) \nC2570_=_C3808( C2570 C3808 ) C2570_=_C3811( C2570 C3811 ) C2570_=_C3812( C2570 C3812 ) C2570_=_C3813( C2570 C3813 ) C2570_=_C3814( C2570 C3814 ) C2570_=_C3815( C2570 C3815 ) \nC2579_=_C2632( C2579 C2632 ) C2579_=_C2691( C2579 C2691 ) C2579_=_C2807( C2579 C2807 ) C2579_=_C2917( C2579 C2917 ) C2579_=_C2991( C2579 C2991 ) C2579_=_C3354( C2579 C3354 ) \nC2579_=_C3636( C2579 C3636 ) C2579_=_C3694( C2579 C3694 ) C2579_=_C3813( C2579 C3813 ) C2579_=_C3870( C2579 C3870 ) C2579_=_C3899( C2579 C3899 ) C2579_=_C4071( C2579 C4071 ) \nC2579_=_C4089( C2579 C4089 ) C2579_=_C4101( C2579 C4101 ) C2579_=_C4106( C2579 C4106 ) C2579_=_C4107( C2579 C4107 ) C2588_=_C2590( C2588 C2590 ) C2588_=_C2897( C2588 C2897 ) \nC2588_=_C3029( C2588 C3029 ) C2588_=_C3183( C2588 C3183 ) C2588_=_C3319( C2588 C3319 ) C2588_=_C3371( C2588 C3371 ) C2588_=_C3372( C2588 C3372 ) C2588_=_C3374( C2588 C3374 ) \nC2588_=_C3376( C2588 C3376 ) C2588_=_C3377( C2588 C3377 ) C2588_=_C3379( C2588 C3379 ) C2588_=_C3380( C2588 C3380 ) C2588_=_C3381( C2588 C3381 ) C2590_=_C2626( C2590 C2626 ) \nC2590_=_C2786( C2590 C2786 ) C2590_=_C2800( C2590 C2800 ) C2590_=_C2982( C2590 C2982 ) C2590_=_C3032( C2590 C3032 ) C2590_=_C3073( C2590 C3073 ) C2590_=_C3188( C2590 C3188 ) \nC2590_=_C3507( C2590 C3507 ) C2590_=_C3808( C2590 C3808 ) C2590_=_C3811( C2590 C3811 ) C2590_=_C3812( C2590 C3812 ) C2590_=_C3813( C2590 C3813 ) C2590_=_C3814( C2590 C3814 ) \nC2590_=_C3815( C2590 C3815 ) C2595_=_C2596( C2595 C2596 ) C2595_=_C2597( C2595 C2597 ) C2595_=_C2598( C2595 C2598 ) C2595_=_C2599( C2595 C2599 ) C2595_=_C2600( C2595 C2600 ) \nC2595_=_C2601( C2595 C2601 ) C2595_=_C2602( C2595 C2602 ) C2595_=_C2603( C2595 C2603 ) C2595_=_C2605( C2595 C2605 ) C2595_=_C2606( C2595 C2606 ) C2595_=_C2607( C2595 C2607 ) \nC2595_=_C2608( C2595 C2608 ) C2595_=_C2611( C2595 C2611 ) C2595_=_C2612( C2595 C2612 ) C2595_=_C2613( C2595 C2613 ) C2595_=_C2614( C2595 C2614 ) C2595_=_C2784( C2595 C2784 ) \nC2595_=_C2786( C2595 C2786 ) C2595_=_C2788( C2595 C2788 ) C2595_=_C2789( C2595 C2789 ) C2595_=_C2790( C2595 C2790 ) C2595_=_C2795( C2595 C2795 ) C2596_=_C2597( C2596 C2597 ) \nC2596_=_C2598( C2596 C2598 ) C2596_=_C2599( C2596 C2599 ) C2596_=_C2600( C2596 C2600 ) C2596_=_C2601( C2596 C2601 ) C2596_=_C2602( C2596 C2602 ) C2596_=_C2603( C2596 C2603 ) \nC2596_=_C2605( C2596 C2605 ) C2596_=_C2606( C2596 C2606 ) C2596_=_C2607( C2596 C2607 ) C2596_=_C2608( C2596 C2608 ) C2596_=_C2611( C2596 C2611 ) C2596_=_C2612( C2596 C2612 ) \nC2596_=_C2613( C2596 C2613 ) C2596_=_C2614( C2596 C2614 ) C2596_=_C2892( C2596 C2892 ) C2596_=_C2897( C2596 C2897 ) C2596_=_C2901( C2596 C2901 ) C2597_=_C2598( C2597 C2598 ) \nC2597_=_C2599( C2597 C2599 ) C2597_=_C2600( C2597 C2600 ) C2597_=_C2601( C2597 C2601 ) C2597_=_C2602( C2597 C2602 ) C2597_=_C2603( C2597 C2603 ) C2597_=_C2605( C2597 C2605 ) \nC2597_=_C2606( C2597 C2606 ) C2597_=_C2607( C2597 C2607 ) C2597_=_C2608( C2597 C2608 ) C2597_=_C2611( C2597 C2611 ) C2597_=_C2612( C2597 C2612 ) C2597_=_C2613( C2597 C2613 ) \nC2597_=_C2614( C2597 C2614 ) C2598_=_C2599( C2598 C2599 ) C2598_=_C2600( C2598 C2600 ) C2598_=_C2601( C2598 C2601 ) C2598_=_C2602( C2598 C2602 ) C2598_=_C2603( C2598 C2603 ) \nC2598_=_C2605( C2598 C2605 ) C2598_=_C2606( C2598 C2606 ) C2598_=_C2607( C2598 C2607 ) C2598_=_C2608( C2598 C2608 ) C2598_=_C2611( C2598 C2611 ) C2598_=_C2612( C2598 C2612 ) \nC2598_=_C2613( C2598 C2613 ) C2598_=_C2614( C2598 C2614 ) C2599_=_C2600( C2599 C2600 ) C2599_=_C2601( C2599 C2601 ) C2599_=_C2602( C2599 C2602 ) C2599_=_C2603( C2599 C2603 ) \nC2599_=_C2605( C2599 C2605 ) C2599_=_C2606( C2599 C2606 ) C2599_=_C2607( C2599 C2607 ) C2599_=_C2608( C2599 C2608 ) C2599_=_C2611( C2599 C2611 ) C2599_=_C2612( C2599 C2612 ) \nC2599_=_C2613( C2599 C2613 ) C2599_=_C2614( C2599 C2614 ) C2599_=_C3071( C2599 C3071 ) C2599_=_C3073( C2599 C3073 ) C2599_=_C3077( C2599 C3077 ) C2599_=_C3078( C2599 C3078 ) \nC2599_=_C3083( C2599 C3083 ) C2600_=_C2601( C2600 C2601 ) C2600_=_C2602( C2600 C2602 ) C2600_=_C2603( C2600 C2603 ) C2600_=_C2605( C2600 C2605 ) C2600_=_C2606( C2600 C2606 ) \nC2600_=_C2607( C2600 C2607 ) C2600_=_C2608( C2600 C2608 ) C2600_=_C2611( C2600 C2611 ) C2600_=_C2612( C2600 C2612 ) C2600_=_C2613( C2600 C2613 ) C2600_=_C2614( C2600 C2614 ) \nC2601_=_C2602( C2601 C2602 ) C2601_=_C2603( C2601 C2603 ) C2601_=_C2605( C2601 C2605 ) C2601_=_C2606( C2601 C2606 ) C2601_=_C2607( C2601 C2607 ) C2601_=_C2608( C2601 C2608 ) \nC2601_=_C2611( C2601 C2611 ) C2601_=_C2612( C2601 C2612 ) C2601_=_C2613( C2601 C2613 ) C2601_=_C2614( C2601 C2614 ) C2602_=_C2603( C2602 C2603 ) C2602_=_C2605( C2602 C2605 ) \nC2602_=_C2606( C2602 C2606 ) C2602_=_C2607( C2602 C2607 ) C2602_=_C2608( C2602 C2608 ) C2602_=_C2611( C2602 C2611 ) C2602_=_C2612( C2602 C2612 ) C2602_=_C2613( C2602 C2613 ) \nC2602_=_C2614( C2602 C2614 ) C2602_=_C2676( C2602 C2676 ) C2602_=_C2784( C2602 C2784 ) C2602_=_C2910( C2602 C2910 ) C2602_=_C3071( C2602 C3071 ) C2602_=_C3504( C2602 C3504 ) \nC2602_=_C3505( C2602 C3505 ) C2602_=_C3506( C2602 C3506 ) C2602_=_C3507( C2602 C3507 ) C2602_=_C3508( C2602 C3508 ) C2602_=_C3510( C2602 C3510 ) C2602_=_C3511( C2602 C3511 ) \nC2602_=_C3512( C2602 C3512 ) C2602_=_C3513( C2602 C3513 ) C2603_=_C2605( C2603 C2605 ) C2603_=_C2606( C2603 C2606 ) C2603_=_C2607( C2603 C2607 ) C2603_=_C2608( C2603 C2608 ) \nC2603_=_C2611( C2603 C2611 ) C2603_=_C2612( C2603 C2612 ) C2603_=_C2613( C2603 C2613 ) C2603_=_C2614( C2603 C2614 ) C2605_=_C2606( C2605 C2606 ) C2605_=_C2607( C2605 C2607 ) \nC2605_=_C2608( C2605 C2608 ) C2605_=_C2611( C2605 C2611 ) C2605_=_C2612( C2605 C2612 ) C2605_=_C2613( C2605 C2613 ) C2605_=_C2614( C2605 C2614 ) C2606_=_C2607( C2606 C2607 ) \nC2606_=_C2608( C2606 C2608 ) C2606_=_C2611( C2606 C2611 ) C2606_=_C2612( C2606 C2612 ) C2606_=_C2613( C2606 C2613 ) C2606_=_C2614( C2606 C2614 ) C2607_=_C2608( C2607 C2608 ) \nC2607_=_C2611( C2607 C2611 ) C2607_=_C2612( C2607 C2612 ) C2607_=_C2613( C2607 C2613 ) C2607_=_C2614( C2607 C2614 ) C2608_=_C2611( C2608 C2611 ) C2608_=_C2612( C2608 C2612 ) \nC2608_=_C2613( C2608 C2613 ) C2608_=_C2614( C2608 C2614 ) C2611_=_C2612( C2611 C2612 ) C2611_=_C2613( C2611 C2613 ) C2611_=_C2614( C2611 C2614 ) C2611_=_C3995( C2611 C3995 ) \nC2612_=_C2613( C2612 C2613 ) C2612_=_C2614( C2612 C2614 ) C2613_=_C2614( C2613 C2614 ) C2614_=_C2737( C2614 C2737 ) C2614_=_C2795( C2614 C2795 ) C2614_=_C2946( C2614 C2946 ) \nC2614_=_C3067( C2614 C3067 ) C2614_=_C3083( C2614 C3083 ) C2614_=_C3355( C2614 C3355 ) C2614_=_C3603( C2614 C3603 ) C2614_=_C3696( C2614 C3696 ) C2614_=_C3814( C2614 C3814 ) \nC2614_=_C3872( C2614 C3872 ) C2614_=_C3896( C2614 C3896 ) C2614_=_C3911( C2614 C3911 ) C2614_=_C3996( C2614 C3996 ) C2614_=_C4004( C2614 C4004 ) C2614_=_C4072( C2614 C4072 ) \nC2614_=_C4120( C2614 C4120 ) C2626_=_C2632( C2626 C2632 ) C2626_=_C2786( C2626 C2786 ) C2626_=_C2800( C2626 C2800 ) C2626_=_C2982( C2626 C2982 ) C2626_=_C3032( C2626 C3032 ) \nC2626_=_C3073( C2626 C3073 ) C2626_=_C3188( C2626 C3188 ) C2626_=_C3507( C2626 C3507 ) C2626_=_C3808( C2626 C3808 ) C2626_=_C3811( C2626 C3811 ) C2626_=_C3812( C2626 C3812 ) \nC2626_=_C3813( C2626 C3813 ) C2626_=_C3814( C2626 C3814 ) C2626_=_C3815( C2626 C3815 ) C2632_=_C2691( C2632 C2691 ) C2632_=_C2807( C2632 C2807 ) C2632_=_C2917( C2632 C2917 ) \nC2632_=_C2991( C2632 C2991 ) C2632_=_C3354( C2632 C3354 ) C2632_=_C3636( C2632 C3636 ) C2632_=_C3694( C2632 C3694 ) C2632_=_C3813( C2632 C3813 ) C2632_=_C3870( C2632 C3870 ) \nC2632_=_C3899( C2632 C3899 ) C2632_=_C4071( C2632 C4071 ) C2632_=_C4089( C2632 C4089 ) C2632_=_C4101( C2632 C4101 ) C2632_=_C4106( C2632 C4106 ) C2632_=_C4107( C2632 C4107 ) \nC2661_=_C2911( C2661 C2911 ) C2661_=_C3216( C2661 C3216 ) C2661_=_C3528( C2661 C3528 ) C2661_=_C3555( C2661 C3555 ) C2661_=_C3567( C2661 C3567 ) C2661_=_C3568( C2661 C3568 ) \nC2661_=_C3569( C2661 C3569 ) C2661_=_C3570( C2661 C3570 ) C2661_=_C3571( C2661 C3571 ) C2661_=_C3572( C2661 C3572 ) C2661_=_C3573( C2661 C3573 ) C2661_=_C3574( C2661 C3574 ) \nC2674_=_C2675( C2674 C2675 ) C2674_=_C2676( C2674 C2676 ) C2674_=_C2685( C2674 C2685 ) C2674_=_C2691( C2674 C2691 ) C2674_=_C2740( C2674 C2740 ) C2674_=_C2905( C2674 C2905 ) \nC2674_=_C2965( C2674 C2965 ) C2674_=_C2967( C2674 C2967 ) C2674_=_C2968(</w:t>
      </w:r>
    </w:p>
    <w:p>
      <w:pPr>
        <w:pStyle w:val="PreformattedText"/>
        <w:bidi w:val="0"/>
        <w:spacing w:before="0" w:after="0"/>
        <w:jc w:val="left"/>
        <w:rPr/>
      </w:pPr>
      <w:r>
        <w:rPr/>
        <w:t xml:space="preserve"> </w:t>
      </w:r>
      <w:r>
        <w:rPr/>
        <w:t>C2674 C2968 ) C2674_=_C2969( C2674 C2969 ) C2674_=_C2970( C2674 C2970 ) C2674_=_C2971( C2674 C2971 ) \nC2674_=_C2973( C2674 C2973 ) C2674_=_C2974( C2674 C2974 ) C2674_=_C2976( C2674 C2976 ) C2674_=_C2978( C2674 C2978 ) C2675_=_C2676( C2675 C2676 ) C2675_=_C2685( C2675 C2685 ) \nC2675_=_C2691( C2675 C2691 ) C2675_=_C2906( C2675 C2906 ) C2675_=_C3011( C2675 C3011 ) C2675_=_C3013( C2675 C3013 ) C2675_=_C3014( C2675 C3014 ) C2675_=_C3016( C2675 C3016 ) \nC2675_=_C3017( C2675 C3017 ) C2675_=_C3018( C2675 C3018 ) C2675_=_C3019( C2675 C3019 ) C2675_=_C3020( C2675 C3020 ) C2675_=_C3021( C2675 C3021 ) C2675_=_C3024( C2675 C3024 ) \nC2676_=_C2685( C2676 C2685 ) C2676_=_C2691( C2676 C2691 ) C2676_=_C2784( C2676 C2784 ) C2676_=_C2910( C2676 C2910 ) C2676_=_C3071( C2676 C3071 ) C2676_=_C3504( C2676 C3504 ) \nC2676_=_C3505( C2676 C3505 ) C2676_=_C3506( C2676 C3506 ) C2676_=_C3507( C2676 C3507 ) C2676_=_C3508( C2676 C3508 ) C2676_=_C3510( C2676 C3510 ) C2676_=_C3511( C2676 C3511 ) \nC2676_=_C3512( C2676 C3512 ) C2676_=_C3513( C2676 C3513 ) C2685_=_C2691( C2685 C2691 ) C2685_=_C2761( C2685 C2761 ) C2685_=_C2789( C2685 C2789 ) C2685_=_C2868( C2685 C2868 ) \nC2685_=_C2914( C2685 C2914 ) C2685_=_C3292( C2685 C3292 ) C2685_=_C3535( C2685 C3535 ) C2685_=_C3633( C2685 C3633 ) C2685_=_C3944( C2685 C3944 ) C2685_=_C3998( C2685 C3998 ) \nC2685_=_C4000( C2685 C4000 ) C2685_=_C4001( C2685 C4001 ) C2691_=_C2807( C2691 C2807 ) C2691_=_C2917( C2691 C2917 ) C2691_=_C2991( C2691 C2991 ) C2691_=_C3354( C2691 C3354 ) \nC2691_=_C3636( C2691 C3636 ) C2691_=_C3694( C2691 C3694 ) C2691_=_C3813( C2691 C3813 ) C2691_=_C3870( C2691 C3870 ) C2691_=_C3899( C2691 C3899 ) C2691_=_C4071( C2691 C4071 ) \nC2691_=_C4089( C2691 C4089 ) C2691_=_C4101( C2691 C4101 ) C2691_=_C4106( C2691 C4106 ) C2691_=_C4107( C2691 C4107 ) C2703_=_C2716( C2703 C2716 ) C2703_=_C2788( C2703 C2788 ) \nC2703_=_C2943( C2703 C2943 ) C2703_=_C3036( C2703 C3036 ) C2703_=_C3077( C2703 C3077 ) C2703_=_C3126( C2703 C3126 ) C2703_=_C3240( C2703 C3240 ) C2703_=_C3315( C2703 C3315 ) \nC2703_=_C3394( C2703 C3394 ) C2703_=_C3508( C2703 C3508 ) C2703_=_C3645( C2703 C3645 ) C2703_=_C3726( C2703 C3726 ) C2703_=_C3995( C2703 C3995 ) C2703_=_C3996( C2703 C3996 ) \nC2703_=_C3997( C2703 C3997 ) C2716_=_C2788( C2716 C2788 ) C2716_=_C2943( C2716 C2943 ) C2716_=_C3036( C2716 C3036 ) C2716_=_C3077( C2716 C3077 ) C2716_=_C3126( C2716 C3126 ) \nC2716_=_C3240( C2716 C3240 ) C2716_=_C3315( C2716 C3315 ) C2716_=_C3394( C2716 C3394 ) C2716_=_C3508( C2716 C3508 ) C2716_=_C3645( C2716 C3645 ) C2716_=_C3726( C2716 C3726 ) \nC2716_=_C3995( C2716 C3995 ) C2716_=_C3996( C2716 C3996 ) C2716_=_C3997( C2716 C3997 ) C2737_=_C2795( C2737 C2795 ) C2737_=_C2946( C2737 C2946 ) C2737_=_C3067( C2737 C3067 ) \nC2737_=_C3083( C2737 C3083 ) C2737_=_C3355( C2737 C3355 ) C2737_=_C3603( C2737 C3603 ) C2737_=_C3696( C2737 C3696 ) C2737_=_C3814( C2737 C3814 ) C2737_=_C3872( C2737 C3872 ) \nC2737_=_C3896( C2737 C3896 ) C2737_=_C3911( C2737 C3911 ) C2737_=_C3996( C2737 C3996 ) C2737_=_C4004( C2737 C4004 ) C2737_=_C4072( C2737 C4072 ) C2737_=_C4120( C2737 C4120 ) \nC2740_=_C2905( C2740 C2905 ) C2740_=_C2965( C2740 C2965 ) C2740_=_C2967( C2740 C2967 ) C2740_=_C2968( C2740 C2968 ) C2740_=_C2969( C2740 C2969 ) C2740_=_C2970( C2740 C2970 ) \nC2740_=_C2971( C2740 C2971 ) C2740_=_C2973( C2740 C2973 ) C2740_=_C2974( C2740 C2974 ) C2740_=_C2976( C2740 C2976 ) C2740_=_C2978( C2740 C2978 ) C2755_=_C2761( C2755 C2761 ) \nC2755_=_C2892( C2755 C2892 ) C2755_=_C3101( C2755 C3101 ) C2755_=_C3102( C2755 C3102 ) C2755_=_C3103( C2755 C3103 ) C2755_=_C3104( C2755 C3104 ) C2755_=_C3105( C2755 C3105 ) \nC2755_=_C3107( C2755 C3107 ) C2755_=_C3109( C2755 C3109 ) C2755_=_C3112( C2755 C3112 ) C2755_=_C3113( C2755 C3113 ) C2761_=_C2789( C2761 C2789 ) C2761_=_C2868( C2761 C2868 ) \nC2761_=_C2914( C2761 C2914 ) C2761_=_C3292( C2761 C3292 ) C2761_=_C3535( C2761 C3535 ) C2761_=_C3633( C2761 C3633 ) C2761_=_C3944( C2761 C3944 ) C2761_=_C3998( C2761 C3998 ) \nC2761_=_C4000( C2761 C4000 ) C2761_=_C4001( C2761 C4001 ) C2784_=_C2786( C2784 C2786 ) C2784_=_C2788( C2784 C2788 ) C2784_=_C2789( C2784 C2789 ) C2784_=_C2790( C2784 C2790 ) \nC2784_=_C2795( C2784 C2795 ) C2784_=_C2910( C2784 C2910 ) C2784_=_C3071( C2784 C3071 ) C2784_=_C3504( C2784 C3504 ) C2784_=_C3505( C2784 C3505 ) C2784_=_C3506( C2784 C3506 ) \nC2784_=_C3507( C2784 C3507 ) C2784_=_C3508( C2784 C3508 ) C2784_=_C3510( C2784 C3510 ) C2784_=_C3511( C2784 C3511 ) C2784_=_C3512( C2784 C3512 ) C2784_=_C3513( C2784 C3513 ) \nC2786_=_C2788( C2786 C2788 ) C2786_=_C2789( C2786 C2789 ) C2786_=_C2790( C2786 C2790 ) C2786_=_C2795( C2786 C2795 ) C2786_=_C2800( C2786 C2800 ) C2786_=_C2982( C2786 C2982 ) \nC2786_=_C3032( C2786 C3032 ) C2786_=_C3073( C2786 C3073 ) C2786_=_C3188( C2786 C3188 ) C2786_=_C3507( C2786 C3507 ) C2786_=_C3808( C2786 C3808 ) C2786_=_C3811( C2786 C3811 ) \nC2786_=_C3812( C2786 C3812 ) C2786_=_C3813( C2786 C3813 ) C2786_=_C3814( C2786 C3814 ) C2786_=_C3815( C2786 C3815 ) C2788_=_C2789( C2788 C2789 ) C2788_=_C2790( C2788 C2790 ) \nC2788_=_C2795( C2788 C2795 ) C2788_=_C2943( C2788 C2943 ) C2788_=_C3036( C2788 C3036 ) C2788_=_C3077( C2788 C3077 ) C2788_=_C3126( C2788 C3126 ) C2788_=_C3240( C2788 C3240 ) \nC2788_=_C3315( C2788 C3315 ) C2788_=_C3394( C2788 C3394 ) C2788_=_C3508( C2788 C3508 ) C2788_=_C3645( C2788 C3645 ) C2788_=_C3726( C2788 C3726 ) C2788_=_C3995( C2788 C3995 ) \nC2788_=_C3996( C2788 C3996 ) C2788_=_C3997( C2788 C3997 ) C2789_=_C2790( C2789 C2790 ) C2789_=_C2795( C2789 C2795 ) C2789_=_C2868( C2789 C2868 ) C2789_=_C2914( C2789 C2914 ) \nC2789_=_C3292( C2789 C3292 ) C2789_=_C3535( C2789 C3535 ) C2789_=_C3633( C2789 C3633 ) C2789_=_C3944( C2789 C3944 ) C2789_=_C3998( C2789 C3998 ) C2789_=_C4000( C2789 C4000 ) \nC2789_=_C4001( C2789 C4001 ) C2790_=_C2795( C2790 C2795 ) C2790_=_C2848( C2790 C2848 ) C2790_=_C2901( C2790 C2901 ) C2790_=_C3078( C2790 C3078 ) C2790_=_C3327( C2790 C3327 ) \nC2790_=_C3388( C2790 C3388 ) C2790_=_C3510( C2790 C3510 ) C2790_=_C3611( C2790 C3611 ) C2790_=_C3864( C2790 C3864 ) C2790_=_C3937( C2790 C3937 ) C2790_=_C3972( C2790 C3972 ) \nC2790_=_C4002( C2790 C4002 ) C2790_=_C4003( C2790 C4003 ) C2790_=_C4004( C2790 C4004 ) C2790_=_C4005( C2790 C4005 ) C2795_=_C2946( C2795 C2946 ) C2795_=_C3067( C2795 C3067 ) \nC2795_=_C3083( C2795 C3083 ) C2795_=_C3355( C2795 C3355 ) C2795_=_C3603( C2795 C3603 ) C2795_=_C3696( C2795 C3696 ) C2795_=_C3814( C2795 C3814 ) C2795_=_C3872( C2795 C3872 ) \nC2795_=_C3896( C2795 C3896 ) C2795_=_C3911( C2795 C3911 ) C2795_=_C3996( C2795 C3996 ) C2795_=_C4004( C2795 C4004 ) C2795_=_C4072( C2795 C4072 ) C2795_=_C4120( C2795 C4120 ) \nC2800_=_C2807( C2800 C2807 ) C2800_=_C2982( C2800 C2982 ) C2800_=_C3032( C2800 C3032 ) C2800_=_C3073( C2800 C3073 ) C2800_=_C3188( C2800 C3188 ) C2800_=_C3507( C2800 C3507 ) \nC2800_=_C3808( C2800 C3808 ) C2800_=_C3811( C2800 C3811 ) C2800_=_C3812( C2800 C3812 ) C2800_=_C3813( C2800 C3813 ) C2800_=_C3814( C2800 C3814 ) C2800_=_C3815( C2800 C3815 ) \nC2807_=_C2917( C2807 C2917 ) C2807_=_C2991( C2807 C2991 ) C2807_=_C3354( C2807 C3354 ) C2807_=_C3636( C2807 C3636 ) C2807_=_C3694( C2807 C3694 ) C2807_=_C3813( C2807 C3813 ) \nC2807_=_C3870( C2807 C3870 ) C2807_=_C3899( C2807 C3899 ) C2807_=_C4071( C2807 C4071 ) C2807_=_C4089( C2807 C4089 ) C2807_=_C4101( C2807 C4101 ) C2807_=_C4106( C2807 C4106 ) \nC2807_=_C4107( C2807 C4107 ) C2845_=_C2848( C2845 C2848 ) C2845_=_C3376( C2845 C3376 ) C2845_=_C3384( C2845 C3384 ) C2845_=_C3533( C2845 C3533 ) C2845_=_C3559( C2845 C3559 ) \nC2845_=_C3569( C2845 C3569 ) C2845_=_C3608( C2845 C3608 ) C2845_=_C3680( C2845 C3680 ) C2845_=_C3860( C2845 C3860 ) C2845_=_C3861( C2845 C3861 ) C2845_=_C3862( C2845 C3862 ) \nC2845_=_C3864( C2845 C3864 ) C2845_=_C3865( C2845 C3865 ) C2845_=_C3866( C2845 C3866 ) C2845_=_C3867( C2845 C3867 ) C2848_=_C2901( C2848 C2901 ) C2848_=_C3078( C2848 C3078 ) \nC2848_=_C3327( C2848 C3327 ) C2848_=_C3388( C2848 C3388 ) C2848_=_C3510( C2848 C3510 ) C2848_=_C3611( C2848 C3611 ) C2848_=_C3864( C2848 C3864 ) C2848_=_C3937( C2848 C3937 ) \nC2848_=_C3972( C2848 C3972 ) C2848_=_C4002( C2848 C4002 ) C2848_=_C4003( C2848 C4003 ) C2848_=_C4004( C2848 C4004 ) C2848_=_C4005( C2848 C4005 ) C2868_=_C2914( C2868 C2914 ) \nC2868_=_C3292( C2868 C3292 ) C2868_=_C3535( C2868 C3535 ) C2868_=_C3633( C2868 C3633 ) C2868_=_C3944( C2868 C3944 ) C2868_=_C3998( C2868 C3998 ) C2868_=_C4000( C2868 C4000 ) \nC2868_=_C4001( C2868 C4001 ) C2892_=_C2897( C2892 C2897 ) C2892_=_C2901( C2892 C2901 ) C2892_=_C3101( C2892 C3101 ) C2892_=_C3102( C2892 C3102 ) C2892_=_C3103( C2892 C3103 ) \nC2892_=_C3104( C2892 C3104 ) C2892_=_C3105( C2892 C3105 ) C2892_=_C3107( C2892 C3107 ) C2892_=_C3109( C2892 C3109 ) C2892_=_C3112( C2892 C3112 ) C2892_=_C3113( C2892 C3113 ) \nC2897_=_C2901( C2897 C2901 ) C2897_=_C3029( C2897 C3029 ) C2897_=_C3183( C2897 C3183 ) C2897_=_C3319( C2897 C3319 ) C2897_=_C3371( C2897 C3371 ) C2897_=_C3372( C2897 C3372 ) \nC2897_=_C3374( C2897 C3374 ) C2897_=_C3376( C2897 C3376 ) C2897_=_C3377( C2897 C3377 ) C2897_=_C3379( C2897 C3379 ) C2897_=_C3380( C2897 C3380 ) C2897_=_C3381( C2897 C3381 ) \nC2901_=_C3078( C2901 C3078 ) C2901_=_C3327( C2901 C3327 ) C2901_=_C3388( C2901 C3388 ) C2901_=_C3510( C2901 C3510 ) C2901_=_C3611( C2901 C3611 ) C2901_=_C3864( C2901 C3864 ) \nC2901_=_C3937( C2901 C3937 ) C2901_=_C3972( C2901 C3972 ) C2901_=_C4002( C2901 C4002 ) C2901_=_C4003( C2901 C4003 ) C2901_=_C4004( C2901 C4004 ) C2901_=_C4005( C2901 C4005 ) \nC2905_=_C2906( C2905 C2906 ) C2905_=_C2910( C2905 C2910 ) C2905_=_C2911( C2905 C2911 ) C2905_=_C2914( C2905 C2914 ) C2905_=_C2917( C2905 C2917 ) C2905_=_C2965( C2905 C2965 ) \nC2905_=_C2967( C2905 C2967 ) C2905_=_C2968( C2905 C2968 ) C2905_=_C2969( C2905 C2969 ) C2905_=_C2970( C2905 C2970 ) C2905_=_C2971( C2905 C2971 ) C2905_=_C2973( C2905 C2973 ) \nC2905_=_C2974( C2905 C2974 ) C2905_=_C2976( C2905 C2976 ) C2905_=_C2978( C2905 C2978 ) C2906_=_C2910( C2906 C2910 ) C2906_=_C2911(</w:t>
      </w:r>
    </w:p>
    <w:p>
      <w:pPr>
        <w:pStyle w:val="PreformattedText"/>
        <w:bidi w:val="0"/>
        <w:spacing w:before="0" w:after="0"/>
        <w:jc w:val="left"/>
        <w:rPr/>
      </w:pPr>
      <w:r>
        <w:rPr/>
        <w:t xml:space="preserve"> </w:t>
      </w:r>
      <w:r>
        <w:rPr/>
        <w:t>C2906 C2911 ) C2906_=_C2914( C2906 C2914 ) \nC2906_=_C2917( C2906 C2917 ) C2906_=_C3011( C2906 C3011 ) C2906_=_C3013( C2906 C3013 ) C2906_=_C3014( C2906 C3014 ) C2906_=_C3016( C2906 C3016 ) C2906_=_C3017( C2906 C3017 ) \nC2906_=_C3018( C2906 C3018 ) C2906_=_C3019( C2906 C3019 ) C2906_=_C3020( C2906 C3020 ) C2906_=_C3021( C2906 C3021 ) C2906_=_C3024( C2906 C3024 ) C2910_=_C2911( C2910 C2911 ) \nC2910_=_C2914( C2910 C2914 ) C2910_=_C2917( C2910 C2917 ) C2910_=_C3071( C2910 C3071 ) C2910_=_C3504( C2910 C3504 ) C2910_=_C3505( C2910 C3505 ) C2910_=_C3506( C2910 C3506 ) \nC2910_=_C3507( C2910 C3507 ) C2910_=_C3508( C2910 C3508 ) C2910_=_C3510( C2910 C3510 ) C2910_=_C3511( C2910 C3511 ) C2910_=_C3512( C2910 C3512 ) C2910_=_C3513( C2910 C3513 ) \nC2911_=_C2914( C2911 C2914 ) C2911_=_C2917( C2911 C2917 ) C2911_=_C3216( C2911 C3216 ) C2911_=_C3528( C2911 C3528 ) C2911_=_C3555( C2911 C3555 ) C2911_=_C3567( C2911 C3567 ) \nC2911_=_C3568( C2911 C3568 ) C2911_=_C3569( C2911 C3569 ) C2911_=_C3570( C2911 C3570 ) C2911_=_C3571( C2911 C3571 ) C2911_=_C3572( C2911 C3572 ) C2911_=_C3573( C2911 C3573 ) \nC2911_=_C3574( C2911 C3574 ) C2914_=_C2917( C2914 C2917 ) C2914_=_C3292( C2914 C3292 ) C2914_=_C3535( C2914 C3535 ) C2914_=_C3633( C2914 C3633 ) C2914_=_C3944( C2914 C3944 ) \nC2914_=_C3998( C2914 C3998 ) C2914_=_C4000( C2914 C4000 ) C2914_=_C4001( C2914 C4001 ) C2917_=_C2991( C2917 C2991 ) C2917_=_C3354( C2917 C3354 ) C2917_=_C3636( C2917 C3636 ) \nC2917_=_C3694( C2917 C3694 ) C2917_=_C3813( C2917 C3813 ) C2917_=_C3870( C2917 C3870 ) C2917_=_C3899( C2917 C3899 ) C2917_=_C4071( C2917 C4071 ) C2917_=_C4089( C2917 C4089 ) \nC2917_=_C4101( C2917 C4101 ) C2917_=_C4106( C2917 C4106 ) C2917_=_C4107( C2917 C4107 ) C2943_=_C2946( C2943 C2946 ) C2943_=_C3036( C2943 C3036 ) C2943_=_C3077( C2943 C3077 ) \nC2943_=_C3126( C2943 C3126 ) C2943_=_C3240( C2943 C3240 ) C2943_=_C3315( C2943 C3315 ) C2943_=_C3394( C2943 C3394 ) C2943_=_C3508( C2943 C3508 ) C2943_=_C3645( C2943 C3645 ) \nC2943_=_C3726( C2943 C3726 ) C2943_=_C3995( C2943 C3995 ) C2943_=_C3996( C2943 C3996 ) C2943_=_C3997( C2943 C3997 ) C2946_=_C3067( C2946 C3067 ) C2946_=_C3083( C2946 C3083 ) \nC2946_=_C3355( C2946 C3355 ) C2946_=_C3603( C2946 C3603 ) C2946_=_C3696( C2946 C3696 ) C2946_=_C3814( C2946 C3814 ) C2946_=_C3872( C2946 C3872 ) C2946_=_C3896( C2946 C3896 ) \nC2946_=_C3911( C2946 C3911 ) C2946_=_C3996( C2946 C3996 ) C2946_=_C4004( C2946 C4004 ) C2946_=_C4072( C2946 C4072 ) C2946_=_C4120( C2946 C4120 ) C2965_=_C2967( C2965 C2967 ) \nC2965_=_C2968( C2965 C2968 ) C2965_=_C2969( C2965 C2969 ) C2965_=_C2970( C2965 C2970 ) C2965_=_C2971( C2965 C2971 ) C2965_=_C2973( C2965 C2973 ) C2965_=_C2974( C2965 C2974 ) \nC2965_=_C2976( C2965 C2976 ) C2965_=_C2978( C2965 C2978 ) C2965_=_C3102( C2965 C3102 ) C2965_=_C3354( C2965 C3354 ) C2965_=_C3355( C2965 C3355 ) C2967_=_C2968( C2967 C2968 ) \nC2967_=_C2969( C2967 C2969 ) C2967_=_C2970( C2967 C2970 ) C2967_=_C2971( C2967 C2971 ) C2967_=_C2973( C2967 C2973 ) C2967_=_C2974( C2967 C2974 ) C2967_=_C2976( C2967 C2976 ) \nC2967_=_C2978( C2967 C2978 ) C2967_=_C3018( C2967 C3018 ) C2967_=_C3504( C2967 C3504 ) C2967_=_C3633( C2967 C3633 ) C2967_=_C3636( C2967 C3636 ) C2968_=_C2969( C2968 C2969 ) \nC2968_=_C2970( C2968 C2970 ) C2968_=_C2971( C2968 C2971 ) C2968_=_C2973( C2968 C2973 ) C2968_=_C2974( C2968 C2974 ) C2968_=_C2976( C2968 C2976 ) C2968_=_C2978( C2968 C2978 ) \nC2968_=_C3105( C2968 C3105 ) C2968_=_C3694( C2968 C3694 ) C2968_=_C3696( C2968 C3696 ) C2969_=_C2970( C2969 C2970 ) C2969_=_C2971( C2969 C2971 ) C2969_=_C2973( C2969 C2973 ) \nC2969_=_C2974( C2969 C2974 ) C2969_=_C2976( C2969 C2976 ) C2969_=_C2978( C2969 C2978 ) C2970_=_C2971( C2970 C2971 ) C2970_=_C2973( C2970 C2973 ) C2970_=_C2974( C2970 C2974 ) \nC2970_=_C2976( C2970 C2976 ) C2970_=_C2978( C2970 C2978 ) C2970_=_C3107( C2970 C3107 ) C2970_=_C3870( C2970 C3870 ) C2970_=_C3872( C2970 C3872 ) C2971_=_C2973( C2971 C2973 ) \nC2971_=_C2974( C2971 C2974 ) C2971_=_C2976( C2971 C2976 ) C2971_=_C2978( C2971 C2978 ) C2973_=_C2974( C2973 C2974 ) C2973_=_C2976( C2973 C2976 ) C2973_=_C2978( C2973 C2978 ) \nC2973_=_C3109( C2973 C3109 ) C2973_=_C4071( C2973 C4071 ) C2973_=_C4072( C2973 C4072 ) C2974_=_C2976( C2974 C2976 ) C2974_=_C2978( C2974 C2978 ) C2974_=_C3024( C2974 C3024 ) \nC2974_=_C3513( C2974 C3513 ) C2974_=_C3998( C2974 C3998 ) C2974_=_C4101( C2974 C4101 ) C2976_=_C2978( C2976 C2978 ) C2978_=_C3113( C2978 C3113 ) C2978_=_C4107( C2978 C4107 ) \nC2978_=_C4120( C2978 C4120 ) C2982_=_C2991( C2982 C2991 ) C2982_=_C3032( C2982 C3032 ) C2982_=_C3073( C2982 C3073 ) C2982_=_C3188( C2982 C3188 ) C2982_=_C3507( C2982 C3507 ) \nC2982_=_C3808( C2982 C3808 ) C2982_=_C3811( C2982 C3811 ) C2982_=_C3812( C2982 C3812 ) C2982_=_C3813( C2982 C3813 ) C2982_=_C3814( C2982 C3814 ) C2982_=_C3815( C2982 C3815 ) \nC2991_=_C3354( C2991 C3354 ) C2991_=_C3636( C2991 C3636 ) C2991_=_C3694( C2991 C3694 ) C2991_=_C3813( C2991 C3813 ) C2991_=_C3870( C2991 C3870 ) C2991_=_C3899( C2991 C3899 ) \nC2991_=_C4071( C2991 C4071 ) C2991_=_C4089( C2991 C4089 ) C2991_=_C4101( C2991 C4101 ) C2991_=_C4106( C2991 C4106 ) C2991_=_C4107( C2991 C4107 ) C3011_=_C3013( C3011 C3013 ) \nC3011_=_C3014( C3011 C3014 ) C3011_=_C3016( C3011 C3016 ) C3011_=_C3017( C3011 C3017 ) C3011_=_C3018( C3011 C3018 ) C3011_=_C3019( C3011 C3019 ) C3011_=_C3020( C3011 C3020 ) \nC3011_=_C3021( C3011 C3021 ) C3011_=_C3024( C3011 C3024 ) C3011_=_C3067( C3011 C3067 ) C3013_=_C3014( C3013 C3014 ) C3013_=_C3016( C3013 C3016 ) C3013_=_C3017( C3013 C3017 ) \nC3013_=_C3018( C3013 C3018 ) C3013_=_C3019( C3013 C3019 ) C3013_=_C3020( C3013 C3020 ) C3013_=_C3021( C3013 C3021 ) C3013_=_C3024( C3013 C3024 ) C3014_=_C3016( C3014 C3016 ) \nC3014_=_C3017( C3014 C3017 ) C3014_=_C3018( C3014 C3018 ) C3014_=_C3019( C3014 C3019 ) C3014_=_C3020( C3014 C3020 ) C3014_=_C3021( C3014 C3021 ) C3014_=_C3024( C3014 C3024 ) \nC3014_=_C3292( C3014 C3292 ) C3016_=_C3017( C3016 C3017 ) C3016_=_C3018( C3016 C3018 ) C3016_=_C3019( C3016 C3019 ) C3016_=_C3020( C3016 C3020 ) C3016_=_C3021( C3016 C3021 ) \nC3016_=_C3024( C3016 C3024 ) C3016_=_C3104( C3016 C3104 ) C3016_=_C3371( C3016 C3371 ) C3016_=_C3528( C3016 C3528 ) C3016_=_C3533( C3016 C3533 ) C3016_=_C3535( C3016 C3535 ) \nC3017_=_C3018( C3017 C3018 ) C3017_=_C3019( C3017 C3019 ) C3017_=_C3020( C3017 C3020 ) C3017_=_C3021( C3017 C3021 ) C3017_=_C3024( C3017 C3024 ) C3017_=_C3608( C3017 C3608 ) \nC3017_=_C3611( C3017 C3611 ) C3018_=_C3019( C3018 C3019 ) C3018_=_C3020( C3018 C3020 ) C3018_=_C3021( C3018 C3021 ) C3018_=_C3024( C3018 C3024 ) C3018_=_C3504( C3018 C3504 ) \nC3018_=_C3633( C3018 C3633 ) C3018_=_C3636( C3018 C3636 ) C3019_=_C3020( C3019 C3020 ) C3019_=_C3021( C3019 C3021 ) C3019_=_C3024( C3019 C3024 ) C3019_=_C3506( C3019 C3506 ) \nC3020_=_C3021( C3020 C3021 ) C3020_=_C3024( C3020 C3024 ) C3021_=_C3024( C3021 C3024 ) C3024_=_C3513( C3024 C3513 ) C3024_=_C3998( C3024 C3998 ) C3024_=_C4101( C3024 C4101 ) \nC3029_=_C3032( C3029 C3032 ) C3029_=_C3036( C3029 C3036 ) C3029_=_C3183( C3029 C3183 ) C3029_=_C3319( C3029 C3319 ) C3029_=_C3371( C3029 C3371 ) C3029_=_C3372( C3029 C3372 ) \nC3029_=_C3374( C3029 C3374 ) C3029_=_C3376( C3029 C3376 ) C3029_=_C3377( C3029 C3377 ) C3029_=_C3379( C3029 C3379 ) C3029_=_C3380( C3029 C3380 ) C3029_=_C3381( C3029 C3381 ) \nC3032_=_C3036( C3032 C3036 ) C3032_=_C3073( C3032 C3073 ) C3032_=_C3188( C3032 C3188 ) C3032_=_C3507( C3032 C3507 ) C3032_=_C3808( C3032 C3808 ) C3032_=_C3811( C3032 C3811 ) \nC3032_=_C3812( C3032 C3812 ) C3032_=_C3813( C3032 C3813 ) C3032_=_C3814( C3032 C3814 ) C3032_=_C3815( C3032 C3815 ) C3036_=_C3077( C3036 C3077 ) C3036_=_C3126( C3036 C3126 ) \nC3036_=_C3240( C3036 C3240 ) C3036_=_C3315( C3036 C3315 ) C3036_=_C3394( C3036 C3394 ) C3036_=_C3508( C3036 C3508 ) C3036_=_C3645( C3036 C3645 ) C3036_=_C3726( C3036 C3726 ) \nC3036_=_C3995( C3036 C3995 ) C3036_=_C3996( C3036 C3996 ) C3036_=_C3997( C3036 C3997 ) C3067_=_C3083( C3067 C3083 ) C3067_=_C3355( C3067 C3355 ) C3067_=_C3603( C3067 C3603 ) \nC3067_=_C3696( C3067 C3696 ) C3067_=_C3814( C3067 C3814 ) C3067_=_C3872( C3067 C3872 ) C3067_=_C3896( C3067 C3896 ) C3067_=_C3911( C3067 C3911 ) C3067_=_C3996( C3067 C3996 ) \nC3067_=_C4004( C3067 C4004 ) C3067_=_C4072( C3067 C4072 ) C3067_=_C4120( C3067 C4120 ) C3071_=_C3073( C3071 C3073 ) C3071_=_C3077( C3071 C3077 ) C3071_=_C3078( C3071 C3078 ) \nC3071_=_C3083( C3071 C3083 ) C3071_=_C3504( C3071 C3504 ) C3071_=_C3505( C3071 C3505 ) C3071_=_C3506( C3071 C3506 ) C3071_=_C3507( C3071 C3507 ) C3071_=_C3508( C3071 C3508 ) \nC3071_=_C3510( C3071 C3510 ) C3071_=_C3511( C3071 C3511 ) C3071_=_C3512( C3071 C3512 ) C3071_=_C3513( C3071 C3513 ) C3073_=_C3077( C3073 C3077 ) C3073_=_C3078( C3073 C3078 ) \nC3073_=_C3083( C3073 C3083 ) C3073_=_C3188( C3073 C3188 ) C3073_=_C3507( C3073 C3507 ) C3073_=_C3808( C3073 C3808 ) C3073_=_C3811( C3073 C3811 ) C3073_=_C3812( C3073 C3812 ) \nC3073_=_C3813( C3073 C3813 ) C3073_=_C3814( C3073 C3814 ) C3073_=_C3815( C3073 C3815 ) C3077_=_C3078( C3077 C3078 ) C3077_=_C3083( C3077 C3083 ) C3077_=_C3126( C3077 C3126 ) \nC3077_=_C3240( C3077 C3240 ) C3077_=_C3315( C3077 C3315 ) C3077_=_C3394( C3077 C3394 ) C3077_=_C3508( C3077 C3508 ) C3077_=_C3645( C3077 C3645 ) C3077_=_C3726( C3077 C3726 ) \nC3077_=_C3995( C3077 C3995 ) C3077_=_C3996( C3077 C3996 ) C3077_=_C3997( C3077 C3997 ) C3078_=_C3083( C3078 C3083 ) C3078_=_C3327( C3078 C3327 ) C3078_=_C3388( C3078 C3388 ) \nC3078_=_C3510( C3078 C3510 ) C3078_=_C3611( C3078 C3611 ) C3078_=_C3864( C3078 C3864 ) C3078_=_C3937( C3078 C3937 ) C3078_=_C3972( C3078 C3972 ) C3078_=_C4002( C3078 C4002 ) \nC3078_=_C4003( C3078 C4003 ) C3078_=_C4004( C3078 C4004 ) C3078_=_C4005( C3078 C4005 ) C3083_=_C3355( C3083 C3355 ) C3083_=_C3603( C3083 C3603 ) C3083_=_C3696( C3083 C3696 ) \nC3083_=_C3814( C3083 C3814 ) C3083_=_C3872( C3083 C3872 ) C3083_=_C3896( C3083 C3896 ) C3083_=_C3911( C3083 C3911 ) C3083_=_C3996( C3083 C3996 ) C3083_=_C4004( C3083 C4004 ) \nC3083_=_C4072(</w:t>
      </w:r>
    </w:p>
    <w:p>
      <w:pPr>
        <w:pStyle w:val="PreformattedText"/>
        <w:bidi w:val="0"/>
        <w:spacing w:before="0" w:after="0"/>
        <w:jc w:val="left"/>
        <w:rPr/>
      </w:pPr>
      <w:r>
        <w:rPr/>
        <w:t xml:space="preserve"> </w:t>
      </w:r>
      <w:r>
        <w:rPr/>
        <w:t>C3083 C4072 ) C3083_=_C4120( C3083 C4120 ) C3101_=_C3102( C3101 C3102 ) C3101_=_C3103( C3101 C3103 ) C3101_=_C3104( C3101 C3104 ) C3101_=_C3105( C3101 C3105 ) \nC3101_=_C3107( C3101 C3107 ) C3101_=_C3109( C3101 C3109 ) C3101_=_C3112( C3101 C3112 ) C3101_=_C3113( C3101 C3113 ) C3102_=_C3103( C3102 C3103 ) C3102_=_C3104( C3102 C3104 ) \nC3102_=_C3105( C3102 C3105 ) C3102_=_C3107( C3102 C3107 ) C3102_=_C3109( C3102 C3109 ) C3102_=_C3112( C3102 C3112 ) C3102_=_C3113( C3102 C3113 ) C3102_=_C3354( C3102 C3354 ) \nC3102_=_C3355( C3102 C3355 ) C3103_=_C3104( C3103 C3104 ) C3103_=_C3105( C3103 C3105 ) C3103_=_C3107( C3103 C3107 ) C3103_=_C3109( C3103 C3109 ) C3103_=_C3112( C3103 C3112 ) \nC3103_=_C3113( C3103 C3113 ) C3104_=_C3105( C3104 C3105 ) C3104_=_C3107( C3104 C3107 ) C3104_=_C3109( C3104 C3109 ) C3104_=_C3112( C3104 C3112 ) C3104_=_C3113( C3104 C3113 ) \nC3104_=_C3371( C3104 C3371 ) C3104_=_C3528( C3104 C3528 ) C3104_=_C3533( C3104 C3533 ) C3104_=_C3535( C3104 C3535 ) C3105_=_C3107( C3105 C3107 ) C3105_=_C3109( C3105 C3109 ) \nC3105_=_C3112( C3105 C3112 ) C3105_=_C3113( C3105 C3113 ) C3105_=_C3694( C3105 C3694 ) C3105_=_C3696( C3105 C3696 ) C3107_=_C3109( C3107 C3109 ) C3107_=_C3112( C3107 C3112 ) \nC3107_=_C3113( C3107 C3113 ) C3107_=_C3870( C3107 C3870 ) C3107_=_C3872( C3107 C3872 ) C3109_=_C3112( C3109 C3112 ) C3109_=_C3113( C3109 C3113 ) C3109_=_C4071( C3109 C4071 ) \nC3109_=_C4072( C3109 C4072 ) C3112_=_C3113( C3112 C3113 ) C3113_=_C4107( C3113 C4107 ) C3113_=_C4120( C3113 C4120 ) C3126_=_C3240( C3126 C3240 ) C3126_=_C3315( C3126 C3315 ) \nC3126_=_C3394( C3126 C3394 ) C3126_=_C3508( C3126 C3508 ) C3126_=_C3645( C3126 C3645 ) C3126_=_C3726( C3126 C3726 ) C3126_=_C3995( C3126 C3995 ) C3126_=_C3996( C3126 C3996 ) \nC3126_=_C3997( C3126 C3997 ) C3183_=_C3188( C3183 C3188 ) C3183_=_C3319( C3183 C3319 ) C3183_=_C3371( C3183 C3371 ) C3183_=_C3372( C3183 C3372 ) C3183_=_C3374( C3183 C3374 ) \nC3183_=_C3376( C3183 C3376 ) C3183_=_C3377( C3183 C3377 ) C3183_=_C3379( C3183 C3379 ) C3183_=_C3380( C3183 C3380 ) C3183_=_C3381( C3183 C3381 ) C3188_=_C3507( C3188 C3507 ) \nC3188_=_C3808( C3188 C3808 ) C3188_=_C3811( C3188 C3811 ) C3188_=_C3812( C3188 C3812 ) C3188_=_C3813( C3188 C3813 ) C3188_=_C3814( C3188 C3814 ) C3188_=_C3815( C3188 C3815 ) \nC3216_=_C3528( C3216 C3528 ) C3216_=_C3555( C3216 C3555 ) C3216_=_C3567( C3216 C3567 ) C3216_=_C3568( C3216 C3568 ) C3216_=_C3569( C3216 C3569 ) C3216_=_C3570( C3216 C3570 ) \nC3216_=_C3571( C3216 C3571 ) C3216_=_C3572( C3216 C3572 ) C3216_=_C3573( C3216 C3573 ) C3216_=_C3574( C3216 C3574 ) C3240_=_C3315( C3240 C3315 ) C3240_=_C3394( C3240 C3394 ) \nC3240_=_C3508( C3240 C3508 ) C3240_=_C3645( C3240 C3645 ) C3240_=_C3726( C3240 C3726 ) C3240_=_C3995( C3240 C3995 ) C3240_=_C3996( C3240 C3996 ) C3240_=_C3997( C3240 C3997 ) \nC3292_=_C3535( C3292 C3535 ) C3292_=_C3633( C3292 C3633 ) C3292_=_C3944( C3292 C3944 ) C3292_=_C3998( C3292 C3998 ) C3292_=_C4000( C3292 C4000 ) C3292_=_C4001( C3292 C4001 ) \nC3315_=_C3394( C3315 C3394 ) C3315_=_C3508( C3315 C3508 ) C3315_=_C3645( C3315 C3645 ) C3315_=_C3726( C3315 C3726 ) C3315_=_C3995( C3315 C3995 ) C3315_=_C3996( C3315 C3996 ) \nC3315_=_C3997( C3315 C3997 ) C3319_=_C3327( C3319 C3327 ) C3319_=_C3371( C3319 C3371 ) C3319_=_C3372( C3319 C3372 ) C3319_=_C3374( C3319 C3374 ) C3319_=_C3376( C3319 C3376 ) \nC3319_=_C3377( C3319 C3377 ) C3319_=_C3379( C3319 C3379 ) C3319_=_C3380( C3319 C3380 ) C3319_=_C3381( C3319 C3381 ) C3327_=_C3388( C3327 C3388 ) C3327_=_C3510( C3327 C3510 ) \nC3327_=_C3611( C3327 C3611 ) C3327_=_C3864( C3327 C3864 ) C3327_=_C3937( C3327 C3937 ) C3327_=_C3972( C3327 C3972 ) C3327_=_C4002( C3327 C4002 ) C3327_=_C4003( C3327 C4003 ) \nC3327_=_C4004( C3327 C4004 ) C3327_=_C4005( C3327 C4005 ) C3354_=_C3355( C3354 C3355 ) C3354_=_C3636( C3354 C3636 ) C3354_=_C3694( C3354 C3694 ) C3354_=_C3813( C3354 C3813 ) \nC3354_=_C3870( C3354 C3870 ) C3354_=_C3899( C3354 C3899 ) C3354_=_C4071( C3354 C4071 ) C3354_=_C4089( C3354 C4089 ) C3354_=_C4101( C3354 C4101 ) C3354_=_C4106( C3354 C4106 ) \nC3354_=_C4107( C3354 C4107 ) C3355_=_C3603( C3355 C3603 ) C3355_=_C3696( C3355 C3696 ) C3355_=_C3814( C3355 C3814 ) C3355_=_C3872( C3355 C3872 ) C3355_=_C3896( C3355 C3896 ) \nC3355_=_C3911( C3355 C3911 ) C3355_=_C3996( C3355 C3996 ) C3355_=_C4004( C3355 C4004 ) C3355_=_C4072( C3355 C4072 ) C3355_=_C4120( C3355 C4120 ) C3371_=_C3372( C3371 C3372 ) \nC3371_=_C3374( C3371 C3374 ) C3371_=_C3376( C3371 C3376 ) C3371_=_C3377( C3371 C3377 ) C3371_=_C3379( C3371 C3379 ) C3371_=_C3380( C3371 C3380 ) C3371_=_C3381( C3371 C3381 ) \nC3371_=_C3528( C3371 C3528 ) C3371_=_C3533( C3371 C3533 ) C3371_=_C3535( C3371 C3535 ) C3372_=_C3374( C3372 C3374 ) C3372_=_C3376( C3372 C3376 ) C3372_=_C3377( C3372 C3377 ) \nC3372_=_C3379( C3372 C3379 ) C3372_=_C3380( C3372 C3380 ) C3372_=_C3381( C3372 C3381 ) C3372_=_C3555( C3372 C3555 ) C3372_=_C3559( C3372 C3559 ) C3374_=_C3376( C3374 C3376 ) \nC3374_=_C3377( C3374 C3377 ) C3374_=_C3379( C3374 C3379 ) C3374_=_C3380( C3374 C3380 ) C3374_=_C3381( C3374 C3381 ) C3374_=_C3567( C3374 C3567 ) C3374_=_C3680( C3374 C3680 ) \nC3376_=_C3377( C3376 C3377 ) C3376_=_C3379( C3376 C3379 ) C3376_=_C3380( C3376 C3380 ) C3376_=_C3381( C3376 C3381 ) C3376_=_C3384( C3376 C3384 ) C3376_=_C3533( C3376 C3533 ) \nC3376_=_C3559( C3376 C3559 ) C3376_=_C3569( C3376 C3569 ) C3376_=_C3608( C3376 C3608 ) C3376_=_C3680( C3376 C3680 ) C3376_=_C3860( C3376 C3860 ) C3376_=_C3861( C3376 C3861 ) \nC3376_=_C3862( C3376 C3862 ) C3376_=_C3864( C3376 C3864 ) C3376_=_C3865( C3376 C3865 ) C3376_=_C3866( C3376 C3866 ) C3376_=_C3867( C3376 C3867 ) C3377_=_C3379( C3377 C3379 ) \nC3377_=_C3380( C3377 C3380 ) C3377_=_C3381( C3377 C3381 ) C3377_=_C3570( C3377 C3570 ) C3377_=_C3860( C3377 C3860 ) C3379_=_C3380( C3379 C3380 ) C3379_=_C3381( C3379 C3381 ) \nC3379_=_C4002( C3379 C4002 ) C3380_=_C3381( C3380 C3381 ) C3380_=_C3811( C3380 C3811 ) C3381_=_C3574( C3381 C3574 ) C3381_=_C3865( C3381 C3865 ) C3384_=_C3388( C3384 C3388 ) \nC3384_=_C3533( C3384 C3533 ) C3384_=_C3559( C3384 C3559 ) C3384_=_C3569( C3384 C3569 ) C3384_=_C3608( C3384 C3608 ) C3384_=_C3680( C3384 C3680 ) C3384_=_C3860( C3384 C3860 ) \nC3384_=_C3861( C3384 C3861 ) C3384_=_C3862( C3384 C3862 ) C3384_=_C3864( C3384 C3864 ) C3384_=_C3865( C3384 C3865 ) C3384_=_C3866( C3384 C3866 ) C3384_=_C3867( C3384 C3867 ) \nC3388_=_C3510( C3388 C3510 ) C3388_=_C3611( C3388 C3611 ) C3388_=_C3864( C3388 C3864 ) C3388_=_C3937( C3388 C3937 ) C3388_=_C3972( C3388 C3972 ) C3388_=_C4002( C3388 C4002 ) \nC3388_=_C4003( C3388 C4003 ) C3388_=_C4004( C3388 C4004 ) C3388_=_C4005( C3388 C4005 ) C3394_=_C3508( C3394 C3508 ) C3394_=_C3645( C3394 C3645 ) C3394_=_C3726( C3394 C3726 ) \nC3394_=_C3995( C3394 C3995 ) C3394_=_C3996( C3394 C3996 ) C3394_=_C3997( C3394 C3997 ) C3504_=_C3505( C3504 C3505 ) C3504_=_C3506( C3504 C3506 ) C3504_=_C3507( C3504 C3507 ) \nC3504_=_C3508( C3504 C3508 ) C3504_=_C3510( C3504 C3510 ) C3504_=_C3511( C3504 C3511 ) C3504_=_C3512( C3504 C3512 ) C3504_=_C3513( C3504 C3513 ) C3504_=_C3633( C3504 C3633 ) \nC3504_=_C3636( C3504 C3636 ) C3505_=_C3506( C3505 C3506 ) C3505_=_C3507( C3505 C3507 ) C3505_=_C3508( C3505 C3508 ) C3505_=_C3510( C3505 C3510 ) C3505_=_C3511( C3505 C3511 ) \nC3505_=_C3512( C3505 C3512 ) C3505_=_C3513( C3505 C3513 ) C3506_=_C3507( C3506 C3507 ) C3506_=_C3508( C3506 C3508 ) C3506_=_C3510( C3506 C3510 ) C3506_=_C3511( C3506 C3511 ) \nC3506_=_C3512( C3506 C3512 ) C3506_=_C3513( C3506 C3513 ) C3507_=_C3508( C3507 C3508 ) C3507_=_C3510( C3507 C3510 ) C3507_=_C3511( C3507 C3511 ) C3507_=_C3512( C3507 C3512 ) \nC3507_=_C3513( C3507 C3513 ) C3507_=_C3808( C3507 C3808 ) C3507_=_C3811( C3507 C3811 ) C3507_=_C3812( C3507 C3812 ) C3507_=_C3813( C3507 C3813 ) C3507_=_C3814( C3507 C3814 ) \nC3507_=_C3815( C3507 C3815 ) C3508_=_C3510( C3508 C3510 ) C3508_=_C3511( C3508 C3511 ) C3508_=_C3512( C3508 C3512 ) C3508_=_C3513( C3508 C3513 ) C3508_=_C3645( C3508 C3645 ) \nC3508_=_C3726( C3508 C3726 ) C3508_=_C3995( C3508 C3995 ) C3508_=_C3996( C3508 C3996 ) C3508_=_C3997( C3508 C3997 ) C3510_=_C3511( C3510 C3511 ) C3510_=_C3512( C3510 C3512 ) \nC3510_=_C3513( C3510 C3513 ) C3510_=_C3611( C3510 C3611 ) C3510_=_C3864( C3510 C3864 ) C3510_=_C3937( C3510 C3937 ) C3510_=_C3972( C3510 C3972 ) C3510_=_C4002( C3510 C4002 ) \nC3510_=_C4003( C3510 C4003 ) C3510_=_C4004( C3510 C4004 ) C3510_=_C4005( C3510 C4005 ) C3511_=_C3512( C3511 C3512 ) C3511_=_C3513( C3511 C3513 ) C3512_=_C3513( C3512 C3513 ) \nC3512_=_C3572( C3512 C3572 ) C3513_=_C3998( C3513 C3998 ) C3513_=_C4101( C3513 C4101 ) C3528_=_C3533( C3528 C3533 ) C3528_=_C3535( C3528 C3535 ) C3528_=_C3555( C3528 C3555 ) \nC3528_=_C3567( C3528 C3567 ) C3528_=_C3568( C3528 C3568 ) C3528_=_C3569( C3528 C3569 ) C3528_=_C3570( C3528 C3570 ) C3528_=_C3571( C3528 C3571 ) C3528_=_C3572( C3528 C3572 ) \nC3528_=_C3573( C3528 C3573 ) C3528_=_C3574( C3528 C3574 ) C3533_=_C3535( C3533 C3535 ) C3533_=_C3559( C3533 C3559 ) C3533_=_C3569( C3533 C3569 ) C3533_=_C3608( C3533 C3608 ) \nC3533_=_C3680( C3533 C3680 ) C3533_=_C3860( C3533 C3860 ) C3533_=_C3861( C3533 C3861 ) C3533_=_C3862( C3533 C3862 ) C3533_=_C3864( C3533 C3864 ) C3533_=_C3865( C3533 C3865 ) \nC3533_=_C3866( C3533 C3866 ) C3533_=_C3867( C3533 C3867 ) C3535_=_C3633( C3535 C3633 ) C3535_=_C3944( C3535 C3944 ) C3535_=_C3998( C3535 C3998 ) C3535_=_C4000( C3535 C4000 ) \nC3535_=_C4001( C3535 C4001 ) C3555_=_C3559( C3555 C3559 ) C3555_=_C3567( C3555 C3567 ) C3555_=_C3568( C3555 C3568 ) C3555_=_C3569( C3555 C3569 ) C3555_=_C3570( C3555 C3570 ) \nC3555_=_C3571( C3555 C3571 ) C3555_=_C3572( C3555 C3572 ) C3555_=_C3573( C3555 C3573 ) C3555_=_C3574( C3555 C3574 ) C3559_=_C3569( C3559 C3569 ) C3559_=_C3608( C3559 C3608 ) \nC3559_=_C3680( C3559 C3680 ) C3559_=_C3860( C3559 C3860 ) C3559_=_C3861( C3559 C3861 ) C3559_=_C3862( C3559 C3862 ) C3559_=_C3864( C3559 C3864 ) C3559_=_C3865( C3559 C3865 ) \nC3559_=_C3866( C3559 C3866 ) C3559_=_C3867( C3559 C3867 ) C3567_=_C3568(</w:t>
      </w:r>
    </w:p>
    <w:p>
      <w:pPr>
        <w:pStyle w:val="PreformattedText"/>
        <w:bidi w:val="0"/>
        <w:spacing w:before="0" w:after="0"/>
        <w:jc w:val="left"/>
        <w:rPr/>
      </w:pPr>
      <w:r>
        <w:rPr/>
        <w:t xml:space="preserve"> </w:t>
      </w:r>
      <w:r>
        <w:rPr/>
        <w:t>C3567 C3568 ) C3567_=_C3569( C3567 C3569 ) C3567_=_C3570( C3567 C3570 ) C3567_=_C3571( C3567 C3571 ) \nC3567_=_C3572( C3567 C3572 ) C3567_=_C3573( C3567 C3573 ) C3567_=_C3574( C3567 C3574 ) C3567_=_C3680( C3567 C3680 ) C3568_=_C3569( C3568 C3569 ) C3568_=_C3570( C3568 C3570 ) \nC3568_=_C3571( C3568 C3571 ) C3568_=_C3572( C3568 C3572 ) C3568_=_C3573( C3568 C3573 ) C3568_=_C3574( C3568 C3574 ) C3569_=_C3570( C3569 C3570 ) C3569_=_C3571( C3569 C3571 ) \nC3569_=_C3572( C3569 C3572 ) C3569_=_C3573( C3569 C3573 ) C3569_=_C3574( C3569 C3574 ) C3569_=_C3608( C3569 C3608 ) C3569_=_C3680( C3569 C3680 ) C3569_=_C3860( C3569 C3860 ) \nC3569_=_C3861( C3569 C3861 ) C3569_=_C3862( C3569 C3862 ) C3569_=_C3864( C3569 C3864 ) C3569_=_C3865( C3569 C3865 ) C3569_=_C3866( C3569 C3866 ) C3569_=_C3867( C3569 C3867 ) \nC3570_=_C3571( C3570 C3571 ) C3570_=_C3572( C3570 C3572 ) C3570_=_C3573( C3570 C3573 ) C3570_=_C3574( C3570 C3574 ) C3570_=_C3860( C3570 C3860 ) C3571_=_C3572( C3571 C3572 ) \nC3571_=_C3573( C3571 C3573 ) C3571_=_C3574( C3571 C3574 ) C3572_=_C3573( C3572 C3573 ) C3572_=_C3574( C3572 C3574 ) C3573_=_C3574( C3573 C3574 ) C3574_=_C3865( C3574 C3865 ) \nC3603_=_C3696( C3603 C3696 ) C3603_=_C3814( C3603 C3814 ) C3603_=_C3872( C3603 C3872 ) C3603_=_C3896( C3603 C3896 ) C3603_=_C3911( C3603 C3911 ) C3603_=_C3996( C3603 C3996 ) \nC3603_=_C4004( C3603 C4004 ) C3603_=_C4072( C3603 C4072 ) C3603_=_C4120( C3603 C4120 ) C3608_=_C3611( C3608 C3611 ) C3608_=_C3680( C3608 C3680 ) C3608_=_C3860( C3608 C3860 ) \nC3608_=_C3861( C3608 C3861 ) C3608_=_C3862( C3608 C3862 ) C3608_=_C3864( C3608 C3864 ) C3608_=_C3865( C3608 C3865 ) C3608_=_C3866( C3608 C3866 ) C3608_=_C3867( C3608 C3867 ) \nC3611_=_C3864( C3611 C3864 ) C3611_=_C3937( C3611 C3937 ) C3611_=_C3972( C3611 C3972 ) C3611_=_C4002( C3611 C4002 ) C3611_=_C4003( C3611 C4003 ) C3611_=_C4004( C3611 C4004 ) \nC3611_=_C4005( C3611 C4005 ) C3633_=_C3636( C3633 C3636 ) C3633_=_C3944( C3633 C3944 ) C3633_=_C3998( C3633 C3998 ) C3633_=_C4000( C3633 C4000 ) C3633_=_C4001( C3633 C4001 ) \nC3636_=_C3694( C3636 C3694 ) C3636_=_C3813( C3636 C3813 ) C3636_=_C3870( C3636 C3870 ) C3636_=_C3899( C3636 C3899 ) C3636_=_C4071( C3636 C4071 ) C3636_=_C4089( C3636 C4089 ) \nC3636_=_C4101( C3636 C4101 ) C3636_=_C4106( C3636 C4106 ) C3636_=_C4107( C3636 C4107 ) C3645_=_C3726( C3645 C3726 ) C3645_=_C3995( C3645 C3995 ) C3645_=_C3996( C3645 C3996 ) \nC3645_=_C3997( C3645 C3997 ) C3680_=_C3860( C3680 C3860 ) C3680_=_C3861( C3680 C3861 ) C3680_=_C3862( C3680 C3862 ) C3680_=_C3864( C3680 C3864 ) C3680_=_C3865( C3680 C3865 ) \nC3680_=_C3866( C3680 C3866 ) C3680_=_C3867( C3680 C3867 ) C3694_=_C3696( C3694 C3696 ) C3694_=_C3813( C3694 C3813 ) C3694_=_C3870( C3694 C3870 ) C3694_=_C3899( C3694 C3899 ) \nC3694_=_C4071( C3694 C4071 ) C3694_=_C4089( C3694 C4089 ) C3694_=_C4101( C3694 C4101 ) C3694_=_C4106( C3694 C4106 ) C3694_=_C4107( C3694 C4107 ) C3696_=_C3814( C3696 C3814 ) \nC3696_=_C3872( C3696 C3872 ) C3696_=_C3896( C3696 C3896 ) C3696_=_C3911( C3696 C3911 ) C3696_=_C3996( C3696 C3996 ) C3696_=_C4004( C3696 C4004 ) C3696_=_C4072( C3696 C4072 ) \nC3696_=_C4120( C3696 C4120 ) C3726_=_C3995( C3726 C3995 ) C3726_=_C3996( C3726 C3996 ) C3726_=_C3997( C3726 C3997 ) C3808_=_C3811( C3808 C3811 ) C3808_=_C3812( C3808 C3812 ) \nC3808_=_C3813( C3808 C3813 ) C3808_=_C3814( C3808 C3814 ) C3808_=_C3815( C3808 C3815 ) C3808_=_C3899( C3808 C3899 ) C3811_=_C3812( C3811 C3812 ) C3811_=_C3813( C3811 C3813 ) \nC3811_=_C3814( C3811 C3814 ) C3811_=_C3815( C3811 C3815 ) C3812_=_C3813( C3812 C3813 ) C3812_=_C3814( C3812 C3814 ) C3812_=_C3815( C3812 C3815 ) C3812_=_C4089( C3812 C4089 ) \nC3813_=_C3814( C3813 C3814 ) C3813_=_C3815( C3813 C3815 ) C3813_=_C3870( C3813 C3870 ) C3813_=_C3899( C3813 C3899 ) C3813_=_C4071( C3813 C4071 ) C3813_=_C4089( C3813 C4089 ) \nC3813_=_C4101( C3813 C4101 ) C3813_=_C4106( C3813 C4106 ) C3813_=_C4107( C3813 C4107 ) C3814_=_C3815( C3814 C3815 ) C3814_=_C3872( C3814 C3872 ) C3814_=_C3896( C3814 C3896 ) \nC3814_=_C3911( C3814 C3911 ) C3814_=_C3996( C3814 C3996 ) C3814_=_C4004( C3814 C4004 ) C3814_=_C4072( C3814 C4072 ) C3814_=_C4120( C3814 C4120 ) C3815_=_C3867( C3815 C3867 ) \nC3815_=_C4005( C3815 C4005 ) C3815_=_C4106( C3815 C4106 ) C3860_=_C3861( C3860 C3861 ) C3860_=_C3862( C3860 C3862 ) C3860_=_C3864( C3860 C3864 ) C3860_=_C3865( C3860 C3865 ) \nC3860_=_C3866( C3860 C3866 ) C3860_=_C3867( C3860 C3867 ) C3861_=_C3862( C3861 C3862 ) C3861_=_C3864( C3861 C3864 ) C3861_=_C3865( C3861 C3865 ) C3861_=_C3866( C3861 C3866 ) \nC3861_=_C3867( C3861 C3867 ) C3861_=_C3937( C3861 C3937 ) C3862_=_C3864( C3862 C3864 ) C3862_=_C3865( C3862 C3865 ) C3862_=_C3866( C3862 C3866 ) C3862_=_C3867( C3862 C3867 ) \nC3862_=_C3972( C3862 C3972 ) C3864_=_C3865( C3864 C3865 ) C3864_=_C3866( C3864 C3866 ) C3864_=_C3867( C3864 C3867 ) C3864_=_C3937( C3864 C3937 ) C3864_=_C3972( C3864 C3972 ) \nC3864_=_C4002( C3864 C4002 ) C3864_=_C4003( C3864 C4003 ) C3864_=_C4004( C3864 C4004 ) C3864_=_C4005( C3864 C4005 ) C3865_=_C3866( C3865 C3866 ) C3865_=_C3867( C3865 C3867 ) \nC3866_=_C3867( C3866 C3867 ) C3866_=_C4003( C3866 C4003 ) C3867_=_C4005( C3867 C4005 ) C3867_=_C4106( C3867 C4106 ) C3870_=_C3872( C3870 C3872 ) C3870_=_C3899( C3870 C3899 ) \nC3870_=_C4071( C3870 C4071 ) C3870_=_C4089( C3870 C4089 ) C3870_=_C4101( C3870 C4101 ) C3870_=_C4106( C3870 C4106 ) C3870_=_C4107( C3870 C4107 ) C3872_=_C3896( C3872 C3896 ) \nC3872_=_C3911( C3872 C3911 ) C3872_=_C3996( C3872 C3996 ) C3872_=_C4004( C3872 C4004 ) C3872_=_C4072( C3872 C4072 ) C3872_=_C4120( C3872 C4120 ) C3896_=_C3911( C3896 C3911 ) \nC3896_=_C3996( C3896 C3996 ) C3896_=_C4004( C3896 C4004 ) C3896_=_C4072( C3896 C4072 ) C3896_=_C4120( C3896 C4120 ) C3899_=_C4071( C3899 C4071 ) C3899_=_C4089( C3899 C4089 ) \nC3899_=_C4101( C3899 C4101 ) C3899_=_C4106( C3899 C4106 ) C3899_=_C4107( C3899 C4107 ) C3911_=_C3996( C3911 C3996 ) C3911_=_C4004( C3911 C4004 ) C3911_=_C4072( C3911 C4072 ) \nC3911_=_C4120( C3911 C4120 ) C3937_=_C3972( C3937 C3972 ) C3937_=_C4002( C3937 C4002 ) C3937_=_C4003( C3937 C4003 ) C3937_=_C4004( C3937 C4004 ) C3937_=_C4005( C3937 C4005 ) \nC3944_=_C3998( C3944 C3998 ) C3944_=_C4000( C3944 C4000 ) C3944_=_C4001( C3944 C4001 ) C3972_=_C4002( C3972 C4002 ) C3972_=_C4003( C3972 C4003 ) C3972_=_C4004( C3972 C4004 ) \nC3972_=_C4005( C3972 C4005 ) C3995_=_C3996( C3995 C3996 ) C3995_=_C3997( C3995 C3997 ) C3996_=_C3997( C3996 C3997 ) C3996_=_C4004( C3996 C4004 ) C3996_=_C4072( C3996 C4072 ) \nC3996_=_C4120( C3996 C4120 ) C3998_=_C4000( C3998 C4000 ) C3998_=_C4001( C3998 C4001 ) C3998_=_C4101( C3998 C4101 ) C4000_=_C4001( C4000 C4001 ) C4002_=_C4003( C4002 C4003 ) \nC4002_=_C4004( C4002 C4004 ) C4002_=_C4005( C4002 C4005 ) C4003_=_C4004( C4003 C4004 ) C4003_=_C4005( C4003 C4005 ) C4004_=_C4005( C4004 C4005 ) C4004_=_C4072( C4004 C4072 ) \nC4004_=_C4120( C4004 C4120 ) C4005_=_C4106( C4005 C4106 ) C4071_=_C4072( C4071 C4072 ) C4071_=_C4089( C4071 C4089 ) C4071_=_C4101( C4071 C4101 ) C4071_=_C4106( C4071 C4106 ) \nC4071_=_C4107( C4071 C4107 ) C4072_=_C4120( C4072 C4120 ) C4089_=_C4101( C4089 C4101 ) C4089_=_C4106( C4089 C4106 ) C4089_=_C4107( C4089 C4107 ) C4101_=_C4106( C4101 C4106 ) \nC4101_=_C4107( C4101 C4107 ) C4106_=_C4107( C4106 C4107 ) C4107_=_C4120( C4107 C4120 ) "];94-&gt;131[label="342: C16 C17 C20 C21 C65 \nC66 C70 C71 C252 C253 C256 \nC258 C267 C268 C273 C275 C328 \nC329 C334 C337 C349 C350 C355 \nC356 C383 C403 C404 C408 C413 \nC417 C423 C444 C491 C525 C534 \nC546 C550 C552 C559 C561 C562 \nC563 C564 C565 C566 C568 C569 \nC570 C572 C573 C575 C576 C577 \nC578 C580 C581 C582 C583 C622 \nC661 C706 C717 C759 C763 C865 \nC869 C947 C952 C992 C1018 C1039 \nC1046 C1066 C1070 C1097 C1142 C1178 \nC1179 C1192 C1194 C1232 C1278 C1294 \nC1304 C1413 C1414 C1503 C1508 C1520 \nC1594 C1613 C1661 C1727 C1733 C1778 \nC1811 C1818 C1832 C1835 C1836 C1842 \nC1880 C1909 C1982 C1991 C1994 C2013 \nC2016 C2022 C2048 C2054 C2065 C2073 \nC2074 C2078 C2079 C2083 C2089 C2134 \nC2170 C2194 C2245 C2277 C2278 C2282 \nC2286 C2289 C2290 C2311 C2338 C2339 \nC2342 C2363 C2369 C2383 C2391 C2394 \nC2406 C2413 C2438 C2483 C2505 C2511 \nC2516 C2518 C2519 C2522 C2526 C2541 \nC2542 C2543 C2544 C2545 C2547 C2548 \nC2549 C2551 C2552 C2553 C2555 C2556 \nC2557 C2558 C2559 C2560 C2570 C2579 \nC2588 C2590 C2595 C2596 C2597 C2598 \nC2599 C2600 C2601 C2603 C2605 C2606 \nC2607 C2608 C2611 C2612 C2613 C2626 \nC2632 C2661 C2674 C2675 C2676 C2685 \nC2691 C2703 C2716 C2737 C2740 C2755 \nC2761 C2784 C2786 C2788 C2789 C2790 \nC2795 C2800 C2807 C2845 C2848 C2868 \nC2892 C2897 C2901 C2905 C2906 C2910 \nC2911 C2914 C2917 C2943 C2946 C2965 \nC2967 C2968 C2969 C2970 C2971 C2973 \nC2974 C2976 C2978 C2982 C2991 C3011 \nC3013 C3014 C3016 C3017 C3018 C3019 \nC3020 C3021 C3024 C3029 C3032 C3036 \nC3067 C3071 C3073 C3077 C3078 C3083 \nC3101 C3102 C3103 C3104 C3105 C3107 \nC3109 C3112 C3113 C3126 C3183 C3188 \nC3216 C3240 C3292 C3315 C3319 C3327 \nC3354 C3355 C3371 C3372 C3374 C3377 \nC3379 C3380 C3381 C3384 C3388 C3394 \nC3504 C3505 C3506 C3511 C3512 C3513 \nC3528 C3533 C3535 C3555 C3559 C3567 \nC3568 C3570 C3571 C3572 C3573 C3574 \nC3603 C3608 C3611 C3633 C3636 C3645 \nC3680 C3694 C3696 C3726 C3808 C3811 \nC3812 C3815 C3860 C3861 C3862 C3865 \nC3866 C3867 C3870 C3872 C3896 C3899 \nC3911 C3937 C3944 C3972 C3995 C3997 \nC3998 C4000 C4001 C4002 C4003 C4005 \nC4071 C4072 C4089 C4101 C4106 C4107 \nC4120 \n3876: C16_=_C17 ,C16_=_C20 ,C16_=_C21 ,C16_=_C65 ,C16_=_C252 ,\nC16_=_C267 ,C16_=_C328 ,C16_=_C349 ,C16_=_C404 ,C16_=_C1414 ,C16_=_C1520 ,\nC16_=_C2526 ,C16_=_C2675 ,C16_=_C2906 ,C16_=_C3011 ,C16_=_C3013 ,C16_=_C3014 ,\nC16_=_C3016 ,C16_=_C3017 ,C16_=_C3018 ,C16_=_C3019 ,C16_=_C3020 ,C16_=_C3021 ,\nC16_=_C3024 ,C17_=_C20 ,C17_=_C21 ,C17_=_C66 ,C17_=_C253 ,C17_=_C268 ,\nC17_=_C329 ,C17_=_C350 ,C17_=_C992 ,C17_=_C1179 ,C17_=_C1503 ,C17_=_C1991 ,\nC17_=_C2278 ,C17_=_C2755 ,C17_=_C2892 ,C17_=_C3101 ,C17_=_C3102 ,C17_=_C3103 ,\nC17_=_C3104 ,C17_=_C3105 ,C17_=_C3107</w:t>
      </w:r>
    </w:p>
    <w:p>
      <w:pPr>
        <w:pStyle w:val="PreformattedText"/>
        <w:bidi w:val="0"/>
        <w:spacing w:before="0" w:after="0"/>
        <w:jc w:val="left"/>
        <w:rPr/>
      </w:pPr>
      <w:r>
        <w:rPr/>
        <w:t xml:space="preserve"> </w:t>
      </w:r>
      <w:r>
        <w:rPr/>
        <w:t>,C17_=_C3109 ,C17_=_C3112 ,C17_=_C3113 ,\nC20_=_C21 ,C20_=_C70 ,C20_=_C256 ,C20_=_C273 ,C20_=_C334 ,C20_=_C355 ,\nC20_=_C947 ,C20_=_C2048 ,C20_=_C2845 ,C20_=_C3384 ,C20_=_C3533 ,C20_=_C3559 ,\nC20_=_C3608 ,C20_=_C3680 ,C20_=_C3860 ,C20_=_C3861 ,C20_=_C3862 ,C20_=_C3865 ,\nC20_=_C3866 ,C20_=_C3867 ,C21_=_C71 ,C21_=_C258 ,C21_=_C275 ,C21_=_C337 ,\nC21_=_C356 ,C21_=_C413 ,C21_=_C661 ,C21_=_C1142 ,C21_=_C2363 ,C21_=_C2685 ,\nC21_=_C2761 ,C21_=_C2789 ,C21_=_C2868 ,C21_=_C2914 ,C21_=_C3292 ,C21_=_C3535 ,\nC21_=_C3633 ,C21_=_C3944 ,C21_=_C3998 ,C21_=_C4000 ,C21_=_C4001 ,C65_=_C66 ,\nC65_=_C70 ,C65_=_C71 ,C65_=_C252 ,C65_=_C267 ,C65_=_C328 ,C65_=_C349 ,\nC65_=_C404 ,C65_=_C1414 ,C65_=_C1520 ,C65_=_C2526 ,C65_=_C2675 ,C65_=_C2906 ,\nC65_=_C3011 ,C65_=_C3013 ,C65_=_C3014 ,C65_=_C3016 ,C65_=_C3017 ,C65_=_C3018 ,\nC65_=_C3019 ,C65_=_C3020 ,C65_=_C3021 ,C65_=_C3024 ,C66_=_C70 ,C66_=_C71 ,\nC66_=_C253 ,C66_=_C268 ,C66_=_C329 ,C66_=_C350 ,C66_=_C992 ,C66_=_C1179 ,\nC66_=_C1503 ,C66_=_C1991 ,C66_=_C2278 ,C66_=_C2755 ,C66_=_C2892 ,C66_=_C3101 ,\nC66_=_C3102 ,C66_=_C3103 ,C66_=_C3104 ,C66_=_C3105 ,C66_=_C3107 ,C66_=_C3109 ,\nC66_=_C3112 ,C66_=_C3113 ,C70_=_C71 ,C70_=_C256 ,C70_=_C273 ,C70_=_C334 ,\nC70_=_C355 ,C70_=_C947 ,C70_=_C2048 ,C70_=_C2845 ,C70_=_C3384 ,C70_=_C3533 ,\nC70_=_C3559 ,C70_=_C3608 ,C70_=_C3680 ,C70_=_C3860 ,C70_=_C3861 ,C70_=_C3862 ,\nC70_=_C3865 ,C70_=_C3866 ,C70_=_C3867 ,C71_=_C258 ,C71_=_C275 ,C71_=_C337 ,\nC71_=_C356 ,C71_=_C413 ,C71_=_C661 ,C71_=_C1142 ,C71_=_C2363 ,C71_=_C2685 ,\nC71_=_C2761 ,C71_=_C2789 ,C71_=_C2868 ,C71_=_C2914 ,C71_=_C3292 ,C71_=_C3535 ,\nC71_=_C3633 ,C71_=_C3944 ,C71_=_C3998 ,C71_=_C4000 ,C71_=_C4001 ,C252_=_C253 ,\nC252_=_C256 ,C252_=_C258 ,C252_=_C267 ,C252_=_C328 ,C252_=_C349 ,C252_=_C404 ,\nC252_=_C1414 ,C252_=_C1520 ,C252_=_C2526 ,C252_=_C2675 ,C252_=_C2906 ,C252_=_C3011 ,\nC252_=_C3013 ,C252_=_C3014 ,C252_=_C3016 ,C252_=_C3017 ,C252_=_C3018 ,C252_=_C3019 ,\nC252_=_C3020 ,C252_=_C3021 ,C252_=_C3024 ,C253_=_C256 ,C253_=_C258 ,C253_=_C268 ,\nC253_=_C329 ,C253_=_C350 ,C253_=_C992 ,C253_=_C1179 ,C253_=_C1503 ,C253_=_C1991 ,\nC253_=_C2278 ,C253_=_C2755 ,C253_=_C2892 ,C253_=_C3101 ,C253_=_C3102 ,C253_=_C3103 ,\nC253_=_C3104 ,C253_=_C3105 ,C253_=_C3107 ,C253_=_C3109 ,C253_=_C3112 ,C253_=_C3113 ,\nC256_=_C258 ,C256_=_C273 ,C256_=_C334 ,C256_=_C355 ,C256_=_C947 ,C256_=_C2048 ,\nC256_=_C2845 ,C256_=_C3384 ,C256_=_C3533 ,C256_=_C3559 ,C256_=_C3608 ,C256_=_C3680 ,\nC256_=_C3860 ,C256_=_C3861 ,C256_=_C3862 ,C256_=_C3865 ,C256_=_C3866 ,C256_=_C3867 ,\nC258_=_C275 ,C258_=_C337 ,C258_=_C356 ,C258_=_C413 ,C258_=_C661 ,C258_=_C1142 ,\nC258_=_C2363 ,C258_=_C2685 ,C258_=_C2761 ,C258_=_C2789 ,C258_=_C2868 ,C258_=_C2914 ,\nC258_=_C3292 ,C258_=_C3535 ,C258_=_C3633 ,C258_=_C3944 ,C258_=_C3998 ,C258_=_C4000 ,\nC258_=_C4001 ,C267_=_C268 ,C267_=_C273 ,C267_=_C275 ,C267_=_C328 ,C267_=_C349 ,\nC267_=_C404 ,C267_=_C1414 ,C267_=_C1520 ,C267_=_C2526 ,C267_=_C2675 ,C267_=_C2906 ,\nC267_=_C3011 ,C267_=_C3013 ,C267_=_C3014 ,C267_=_C3016 ,C267_=_C3017 ,C267_=_C3018 ,\nC267_=_C3019 ,C267_=_C3020 ,C267_=_C3021 ,C267_=_C3024 ,C268_=_C273 ,C268_=_C275 ,\nC268_=_C329 ,C268_=_C350 ,C268_=_C992 ,C268_=_C1179 ,C268_=_C1503 ,C268_=_C1991 ,\nC268_=_C2278 ,C268_=_C2755 ,C268_=_C2892 ,C268_=_C3101 ,C268_=_C3102 ,C268_=_C3103 ,\nC268_=_C3104 ,C268_=_C3105 ,C268_=_C3107 ,C268_=_C3109 ,C268_=_C3112 ,C268_=_C3113 ,\nC273_=_C275 ,C273_=_C334 ,C273_=_C355 ,C273_=_C947 ,C273_=_C2048 ,C273_=_C2845 ,\nC273_=_C3384 ,C273_=_C3533 ,C273_=_C3559 ,C273_=_C3608 ,C273_=_C3680 ,C273_=_C3860 ,\nC273_=_C3861 ,C273_=_C3862 ,C273_=_C3865 ,C273_=_C3866 ,C273_=_C3867 ,C275_=_C337 ,\nC275_=_C356 ,C275_=_C413 ,C275_=_C661 ,C275_=_C1142 ,C275_=_C2363 ,C275_=_C2685 ,\nC275_=_C2761 ,C275_=_C2789 ,C275_=_C2868 ,C275_=_C2914 ,C275_=_C3292 ,C275_=_C3535 ,\nC275_=_C3633 ,C275_=_C3944 ,C275_=_C3998 ,C275_=_C4000 ,C275_=_C4001 ,C328_=_C329 ,\nC328_=_C334 ,C328_=_C337 ,C328_=_C349 ,C328_=_C404 ,C328_=_C1414 ,C328_=_C1520 ,\nC328_=_C2526 ,C328_=_C2675 ,C328_=_C2906 ,C328_=_C3011 ,C328_=_C3013 ,C328_=_C3014 ,\nC328_=_C3016 ,C328_=_C3017 ,C328_=_C3018 ,C328_=_C3019 ,C328_=_C3020 ,C328_=_C3021 ,\nC328_=_C3024 ,C329_=_C334 ,C329_=_C337 ,C329_=_C350 ,C329_=_C992 ,C329_=_C1179 ,\nC329_=_C1503 ,C329_=_C1991 ,C329_=_C2278 ,C329_=_C2755 ,C329_=_C2892 ,C329_=_C3101 ,\nC329_=_C3102 ,C329_=_C3103 ,C329_=_C3104 ,C329_=_C3105 ,C329_=_C3107 ,C329_=_C3109 ,\nC329_=_C3112 ,C329_=_C3113 ,C334_=_C337 ,C334_=_C355 ,C334_=_C947 ,C334_=_C2048 ,\nC334_=_C2845 ,C334_=_C3384 ,C334_=_C3533 ,C334_=_C3559 ,C334_=_C3608 ,C334_=_C3680 ,\nC334_=_C3860 ,C334_=_C3861 ,C334_=_C3862 ,C334_=_C3865 ,C334_=_C3866 ,C334_=_C3867 ,\nC337_=_C356 ,C337_=_C413 ,C337_=_C661 ,C337_=_C1142 ,C337_=_C2363 ,C337_=_C2685 ,\nC337_=_C2761 ,C337_=_C2789 ,C337_=_C2868 ,C337_=_C2914 ,C337_=_C3292 ,C337_=_C3535 ,\nC337_=_C3633 ,C337_=_C3944 ,C337_=_C3998 ,C337_=_C4000 ,C337_=_C4001 ,C349_=_C350 ,\nC349_=_C355 ,C349_=_C356 ,C349_=_C404 ,C349_=_C1414 ,C349_=_C1520 ,C349_=_C2526 ,\nC349_=_C2675 ,C349_=_C2906 ,C349_=_C3011 ,C349_=_C3013 ,C349_=_C3014 ,C349_=_C3016 ,\nC349_=_C3017 ,C349_=_C3018 ,C349_=_C3019 ,C349_=_C3020 ,C349_=_C3021 ,C349_=_C3024 ,\nC350_=_C355 ,C350_=_C356 ,C350_=_C992 ,C350_=_C1179 ,C350_=_C1503 ,C350_=_C1991 ,\nC350_=_C2278 ,C350_=_C2755 ,C350_=_C2892 ,C350_=_C3101 ,C350_=_C3102 ,C350_=_C3103 ,\nC350_=_C3104 ,C350_=_C3105 ,C350_=_C3107 ,C350_=_C3109 ,C350_=_C3112 ,C350_=_C3113 ,\nC355_=_C356 ,C355_=_C947 ,C355_=_C2048 ,C355_=_C2845 ,C355_=_C3384 ,C355_=_C3533 ,\nC355_=_C3559 ,C355_=_C3608 ,C355_=_C3680 ,C355_=_C3860 ,C355_=_C3861 ,C355_=_C3862 ,\nC355_=_C3865 ,C355_=_C3866 ,C355_=_C3867 ,C356_=_C413 ,C356_=_C661 ,C356_=_C1142 ,\nC356_=_C2363 ,C356_=_C2685 ,C356_=_C2761 ,C356_=_C2789 ,C356_=_C2868 ,C356_=_C2914 ,\nC356_=_C3292 ,C356_=_C3535 ,C356_=_C3633 ,C356_=_C3944 ,C356_=_C3998 ,C356_=_C4000 ,\nC356_=_C4001 ,C383_=_C525 ,C383_=_C763 ,C383_=_C1278 ,C383_=_C1508 ,C383_=_C1594 ,\nC383_=_C1733 ,C383_=_C1818 ,C383_=_C1880 ,C383_=_C2339 ,C383_=_C2483 ,C383_=_C2661 ,\nC383_=_C2911 ,C383_=_C3216 ,C383_=_C3528 ,C383_=_C3555 ,C383_=_C3567 ,C383_=_C3568 ,\nC383_=_C3570 ,C383_=_C3571 ,C383_=_C3572 ,C383_=_C3573 ,C383_=_C3574 ,C403_=_C404 ,\nC403_=_C408 ,C403_=_C413 ,C403_=_C417 ,C403_=_C491 ,C403_=_C759 ,C403_=_C1018 ,\nC403_=_C1178 ,C403_=_C2089 ,C403_=_C2134 ,C403_=_C2277 ,C403_=_C2674 ,C403_=_C2740 ,\nC403_=_C2905 ,C403_=_C2965 ,C403_=_C2967 ,C403_=_C2968 ,C403_=_C2969 ,C403_=_C2970 ,\nC403_=_C2971 ,C403_=_C2973 ,C403_=_C2974 ,C403_=_C2976 ,C403_=_C2978 ,C404_=_C408 ,\nC404_=_C413 ,C404_=_C417 ,C404_=_C1414 ,C404_=_C1520 ,C404_=_C2526 ,C404_=_C2675 ,\nC404_=_C2906 ,C404_=_C3011 ,C404_=_C3013 ,C404_=_C3014 ,C404_=_C3016 ,C404_=_C3017 ,\nC404_=_C3018 ,C404_=_C3019 ,C404_=_C3020 ,C404_=_C3021 ,C404_=_C3024 ,C408_=_C413 ,\nC408_=_C417 ,C408_=_C1232 ,C408_=_C1304 ,C408_=_C1613 ,C408_=_C1836 ,C408_=_C1994 ,\nC408_=_C2073 ,C408_=_C2511 ,C408_=_C2676 ,C408_=_C2784 ,C408_=_C2910 ,C408_=_C3071 ,\nC408_=_C3504 ,C408_=_C3505 ,C408_=_C3506 ,C408_=_C3511 ,C408_=_C3512 ,C408_=_C3513 ,\nC413_=_C417 ,C413_=_C661 ,C413_=_C1142 ,C413_=_C2363 ,C413_=_C2685 ,C413_=_C2761 ,\nC413_=_C2789 ,C413_=_C2868 ,C413_=_C2914 ,C413_=_C3292 ,C413_=_C3535 ,C413_=_C3633 ,\nC413_=_C3944 ,C413_=_C3998 ,C413_=_C4000 ,C413_=_C4001 ,C417_=_C1192 ,C417_=_C2289 ,\nC417_=_C2391 ,C417_=_C2413 ,C417_=_C2579 ,C417_=_C2632 ,C417_=_C2691 ,C417_=_C2807 ,\nC417_=_C2917 ,C417_=_C2991 ,C417_=_C3354 ,C417_=_C3636 ,C417_=_C3694 ,C417_=_C3870 ,\nC417_=_C3899 ,C417_=_C4071 ,C417_=_C4089 ,C417_=_C4101 ,C417_=_C4106 ,C417_=_C4107 ,\nC423_=_C444 ,C423_=_C534 ,C423_=_C559 ,C423_=_C561 ,C423_=_C562 ,C423_=_C563 ,\nC423_=_C564 ,C423_=_C565 ,C423_=_C566 ,C423_=_C568 ,C423_=_C569 ,C423_=_C570 ,\nC423_=_C572 ,C423_=_C573 ,C423_=_C575 ,C423_=_C576 ,C423_=_C577 ,C423_=_C578 ,\nC423_=_C580 ,C423_=_C581 ,C423_=_C582 ,C423_=_C583 ,C444_=_C552 ,C444_=_C1097 ,\nC444_=_C1778 ,C444_=_C1982 ,C444_=_C2078 ,C444_=_C2245 ,C444_=_C2518 ,C444_=_C2703 ,\nC444_=_C2716 ,C444_=_C2788 ,C444_=_C2943 ,C444_=_C3036 ,C444_=_C3077 ,C444_=_C3126 ,\nC444_=_C3240 ,C444_=_C3315 ,C444_=_C3394 ,C444_=_C3645 ,C444_=_C3726 ,C444_=_C3995 ,\nC444_=_C3997 ,C491_=_C759 ,C491_=_C1018 ,C491_=_C1178 ,C491_=_C2089 ,C491_=_C2134 ,\nC491_=_C2277 ,C491_=_C2674 ,C491_=_C2740 ,C491_=_C2905 ,C491_=_C2965 ,C491_=_C2967 ,\nC491_=_C2968 ,C491_=_C2969 ,C491_=_C2970 ,C491_=_C2971 ,C491_=_C2973 ,C491_=_C2974 ,\nC491_=_C2976 ,C491_=_C2978 ,C525_=_C763 ,C525_=_C1278 ,C525_=_C1508 ,C525_=_C1594 ,\nC525_=_C1733 ,C525_=_C1818 ,C525_=_C1880 ,C525_=_C2339 ,C525_=_C2483 ,C525_=_C2661 ,\nC525_=_C2911 ,C525_=_C3216 ,C525_=_C3528 ,C525_=_C3555 ,C525_=_C3567 ,C525_=_C3568 ,\nC525_=_C3570 ,C525_=_C3571 ,C525_=_C3572 ,C525_=_C3573 ,C525_=_C3574 ,C534_=_C546 ,\nC534_=_C550 ,C534_=_C552 ,C534_=_C559 ,C534_=_C561 ,C534_=_C562 ,C534_=_C563 ,\nC534_=_C564 ,C534_=_C565 ,C534_=_C566 ,C534_=_C568 ,C534_=_C569 ,C534_=_C570 ,\nC534_=_C572 ,C534_=_C573 ,C534_=_C575 ,C534_=_C576 ,C534_=_C577 ,C534_=_C578 ,\nC534_=_C580 ,C534_=_C581 ,C534_=_C582 ,C534_=_C583 ,C546_=_C550 ,C546_=_C552 ,\nC546_=_C706 ,C546_=_C865 ,C546_=_C1039 ,C546_=_C1066 ,C546_=_C1835 ,C546_=_C2013 ,\nC546_=_C2282 ,C546_=_C2338 ,C546_=_C2588 ,C546_=_C2897 ,C546_=_C3029 ,C546_=_C3183 ,\nC546_=_C3319 ,C546_=_C3371 ,C546_=_C3372 ,C546_=_C3374 ,C546_=_C3377 ,C546_=_C3379 ,\nC546_=_C3380 ,C546_=_C3381 ,C550_=_C552 ,C550_=_C869 ,C550_=_C1046 ,C550_=_C1070 ,\nC550_=_C2074 ,C550_=_C2383 ,C550_=_C2406 ,C550_=_C2516 ,C550_=_C2570 ,C550_=_C2590 ,\nC550_=_C2626 ,C550_=_C2786 ,C550_=_C2800 ,C550_=_C2982 ,C550_=_C3032 ,C550_=_C3073 ,\nC550_=_C3188 ,C550_=_C3808 ,C550_=_C3811 ,C550_=_C3812 ,C550_=_C3815 ,C552_=_C1097 ,\nC552_=_C1778 ,C552_=_C1982 ,C552_=_C2078 ,C552_=_C2245 ,C552_=_C2518 ,C552_=_C2703 ,\nC552_=_C2716 ,C552_=_C2788 ,C552_=_C2943 ,C552_=_C3036 ,C552_=_C3077 ,C552_=_C3126 ,\nC552_=_C3240 ,C552_=_C3315 ,C552_=_C3394 ,C552_=_C3645 ,C552_=_C3726 ,C552_=_C3995 ,\nC552_=_C3997 ,C559_=_C561</w:t>
      </w:r>
    </w:p>
    <w:p>
      <w:pPr>
        <w:pStyle w:val="PreformattedText"/>
        <w:bidi w:val="0"/>
        <w:spacing w:before="0" w:after="0"/>
        <w:jc w:val="left"/>
        <w:rPr/>
      </w:pPr>
      <w:r>
        <w:rPr/>
        <w:t xml:space="preserve"> </w:t>
      </w:r>
      <w:r>
        <w:rPr/>
        <w:t>,C559_=_C562 ,C559_=_C563 ,C559_=_C564 ,C559_=_C565 ,\nC559_=_C566 ,C559_=_C568 ,C559_=_C569 ,C559_=_C570 ,C559_=_C572 ,C559_=_C573 ,\nC559_=_C575 ,C559_=_C576 ,C559_=_C577 ,C559_=_C578 ,C559_=_C580 ,C559_=_C581 ,\nC559_=_C582 ,C559_=_C583 ,C559_=_C1097 ,C561_=_C562 ,C561_=_C563 ,C561_=_C564 ,\nC561_=_C565 ,C561_=_C566 ,C561_=_C568 ,C561_=_C569 ,C561_=_C570 ,C561_=_C572 ,\nC561_=_C573 ,C561_=_C575 ,C561_=_C576 ,C561_=_C577 ,C561_=_C578 ,C561_=_C580 ,\nC561_=_C581 ,C561_=_C582 ,C561_=_C583 ,C562_=_C563 ,C562_=_C564 ,C562_=_C565 ,\nC562_=_C566 ,C562_=_C568 ,C562_=_C569 ,C562_=_C570 ,C562_=_C572 ,C562_=_C573 ,\nC562_=_C575 ,C562_=_C576 ,C562_=_C577 ,C562_=_C578 ,C562_=_C580 ,C562_=_C581 ,\nC562_=_C582 ,C562_=_C583 ,C562_=_C2800 ,C562_=_C2807 ,C563_=_C564 ,C563_=_C565 ,\nC563_=_C566 ,C563_=_C568 ,C563_=_C569 ,C563_=_C570 ,C563_=_C572 ,C563_=_C573 ,\nC563_=_C575 ,C563_=_C576 ,C563_=_C577 ,C563_=_C578 ,C563_=_C580 ,C563_=_C581 ,\nC563_=_C582 ,C563_=_C583 ,C563_=_C2541 ,C563_=_C2943 ,C563_=_C2946 ,C564_=_C565 ,\nC564_=_C566 ,C564_=_C568 ,C564_=_C569 ,C564_=_C570 ,C564_=_C572 ,C564_=_C573 ,\nC564_=_C575 ,C564_=_C576 ,C564_=_C577 ,C564_=_C578 ,C564_=_C580 ,C564_=_C581 ,\nC564_=_C582 ,C564_=_C583 ,C564_=_C3029 ,C564_=_C3032 ,C564_=_C3036 ,C565_=_C566 ,\nC565_=_C568 ,C565_=_C569 ,C565_=_C570 ,C565_=_C572 ,C565_=_C573 ,C565_=_C575 ,\nC565_=_C576 ,C565_=_C577 ,C565_=_C578 ,C565_=_C580 ,C565_=_C581 ,C565_=_C582 ,\nC565_=_C583 ,C565_=_C3240 ,C566_=_C568 ,C566_=_C569 ,C566_=_C570 ,C566_=_C572 ,\nC566_=_C573 ,C566_=_C575 ,C566_=_C576 ,C566_=_C577 ,C566_=_C578 ,C566_=_C580 ,\nC566_=_C581 ,C566_=_C582 ,C566_=_C583 ,C566_=_C3315 ,C568_=_C569 ,C568_=_C570 ,\nC568_=_C572 ,C568_=_C573 ,C568_=_C575 ,C568_=_C576 ,C568_=_C577 ,C568_=_C578 ,\nC568_=_C580 ,C568_=_C581 ,C568_=_C582 ,C568_=_C583 ,C568_=_C3394 ,C569_=_C570 ,\nC569_=_C572 ,C569_=_C573 ,C569_=_C575 ,C569_=_C576 ,C569_=_C577 ,C569_=_C578 ,\nC569_=_C580 ,C569_=_C581 ,C569_=_C582 ,C569_=_C583 ,C569_=_C2548 ,C569_=_C3016 ,\nC569_=_C3104 ,C569_=_C3371 ,C569_=_C3528 ,C569_=_C3533 ,C569_=_C3535 ,C570_=_C572 ,\nC570_=_C573 ,C570_=_C575 ,C570_=_C576 ,C570_=_C577 ,C570_=_C578 ,C570_=_C580 ,\nC570_=_C581 ,C570_=_C582 ,C570_=_C583 ,C570_=_C2549 ,C570_=_C3372 ,C570_=_C3555 ,\nC570_=_C3559 ,C572_=_C573 ,C572_=_C575 ,C572_=_C576 ,C572_=_C577 ,C572_=_C578 ,\nC572_=_C580 ,C572_=_C581 ,C572_=_C582 ,C572_=_C583 ,C572_=_C2551 ,C572_=_C3374 ,\nC572_=_C3567 ,C572_=_C3680 ,C573_=_C575 ,C573_=_C576 ,C573_=_C577 ,C573_=_C578 ,\nC573_=_C580 ,C573_=_C581 ,C573_=_C582 ,C573_=_C583 ,C573_=_C3726 ,C575_=_C576 ,\nC575_=_C577 ,C575_=_C578 ,C575_=_C580 ,C575_=_C581 ,C575_=_C582 ,C575_=_C583 ,\nC576_=_C577 ,C576_=_C578 ,C576_=_C580 ,C576_=_C581 ,C576_=_C582 ,C576_=_C583 ,\nC577_=_C578 ,C577_=_C580 ,C577_=_C581 ,C577_=_C582 ,C577_=_C583 ,C577_=_C2556 ,\nC577_=_C3377 ,C577_=_C3570 ,C577_=_C3860 ,C578_=_C580 ,C578_=_C581 ,C578_=_C582 ,\nC578_=_C583 ,C578_=_C3861 ,C578_=_C3937 ,C580_=_C581 ,C580_=_C582 ,C580_=_C583 ,\nC580_=_C3379 ,C580_=_C4002 ,C581_=_C582 ,C581_=_C583 ,C581_=_C2560 ,C581_=_C3381 ,\nC581_=_C3574 ,C581_=_C3865 ,C582_=_C583 ,C582_=_C2976 ,C583_=_C3997 ,C622_=_C1294 ,\nC622_=_C1727 ,C622_=_C1811 ,C622_=_C2194 ,C622_=_C2394 ,C622_=_C2541 ,C622_=_C2542 ,\nC622_=_C2543 ,C622_=_C2544 ,C622_=_C2545 ,C622_=_C2547 ,C622_=_C2548 ,C622_=_C2549 ,\nC622_=_C2551 ,C622_=_C2552 ,C622_=_C2553 ,C622_=_C2555 ,C622_=_C2556 ,C622_=_C2557 ,\nC622_=_C2558 ,C622_=_C2559 ,C622_=_C2560 ,C661_=_C1142 ,C661_=_C2363 ,C661_=_C2685 ,\nC661_=_C2761 ,C661_=_C2789 ,C661_=_C2868 ,C661_=_C2914 ,C661_=_C3292 ,C661_=_C3535 ,\nC661_=_C3633 ,C661_=_C3944 ,C661_=_C3998 ,C661_=_C4000 ,C661_=_C4001 ,C706_=_C717 ,\nC706_=_C865 ,C706_=_C1039 ,C706_=_C1066 ,C706_=_C1835 ,C706_=_C2013 ,C706_=_C2282 ,\nC706_=_C2338 ,C706_=_C2588 ,C706_=_C2897 ,C706_=_C3029 ,C706_=_C3183 ,C706_=_C3319 ,\nC706_=_C3371 ,C706_=_C3372 ,C706_=_C3374 ,C706_=_C3377 ,C706_=_C3379 ,C706_=_C3380 ,\nC706_=_C3381 ,C717_=_C952 ,C717_=_C1842 ,C717_=_C2016 ,C717_=_C2054 ,C717_=_C2079 ,\nC717_=_C2286 ,C717_=_C2342 ,C717_=_C2519 ,C717_=_C2790 ,C717_=_C2848 ,C717_=_C2901 ,\nC717_=_C3078 ,C717_=_C3327 ,C717_=_C3388 ,C717_=_C3611 ,C717_=_C3937 ,C717_=_C3972 ,\nC717_=_C4002 ,C717_=_C4003 ,C717_=_C4005 ,C759_=_C763 ,C759_=_C1018 ,C759_=_C1178 ,\nC759_=_C2089 ,C759_=_C2134 ,C759_=_C2277 ,C759_=_C2674 ,C759_=_C2740 ,C759_=_C2905 ,\nC759_=_C2965 ,C759_=_C2967 ,C759_=_C2968 ,C759_=_C2969 ,C759_=_C2970 ,C759_=_C2971 ,\nC759_=_C2973 ,C759_=_C2974 ,C759_=_C2976 ,C759_=_C2978 ,C763_=_C1278 ,C763_=_C1508 ,\nC763_=_C1594 ,C763_=_C1733 ,C763_=_C1818 ,C763_=_C1880 ,C763_=_C2339 ,C763_=_C2483 ,\nC763_=_C2661 ,C763_=_C2911 ,C763_=_C3216 ,C763_=_C3528 ,C763_=_C3555 ,C763_=_C3567 ,\nC763_=_C3568 ,C763_=_C3570 ,C763_=_C3571 ,C763_=_C3572 ,C763_=_C3573 ,C763_=_C3574 ,\nC865_=_C869 ,C865_=_C1039 ,C865_=_C1066 ,C865_=_C1835 ,C865_=_C2013 ,C865_=_C2282 ,\nC865_=_C2338 ,C865_=_C2588 ,C865_=_C2897 ,C865_=_C3029 ,C865_=_C3183 ,C865_=_C3319 ,\nC865_=_C3371 ,C865_=_C3372 ,C865_=_C3374 ,C865_=_C3377 ,C865_=_C3379 ,C865_=_C3380 ,\nC865_=_C3381 ,C869_=_C1046 ,C869_=_C1070 ,C869_=_C2074 ,C869_=_C2383 ,C869_=_C2406 ,\nC869_=_C2516 ,C869_=_C2570 ,C869_=_C2590 ,C869_=_C2626 ,C869_=_C2786 ,C869_=_C2800 ,\nC869_=_C2982 ,C869_=_C3032 ,C869_=_C3073 ,C869_=_C3188 ,C869_=_C3808 ,C869_=_C3811 ,\nC869_=_C3812 ,C869_=_C3815 ,C947_=_C952 ,C947_=_C2048 ,C947_=_C2845 ,C947_=_C3384 ,\nC947_=_C3533 ,C947_=_C3559 ,C947_=_C3608 ,C947_=_C3680 ,C947_=_C3860 ,C947_=_C3861 ,\nC947_=_C3862 ,C947_=_C3865 ,C947_=_C3866 ,C947_=_C3867 ,C952_=_C1842 ,C952_=_C2016 ,\nC952_=_C2054 ,C952_=_C2079 ,C952_=_C2286 ,C952_=_C2342 ,C952_=_C2519 ,C952_=_C2790 ,\nC952_=_C2848 ,C952_=_C2901 ,C952_=_C3078 ,C952_=_C3327 ,C952_=_C3388 ,C952_=_C3611 ,\nC952_=_C3937 ,C952_=_C3972 ,C952_=_C4002 ,C952_=_C4003 ,C952_=_C4005 ,C992_=_C1179 ,\nC992_=_C1503 ,C992_=_C1991 ,C992_=_C2278 ,C992_=_C2755 ,C992_=_C2892 ,C992_=_C3101 ,\nC992_=_C3102 ,C992_=_C3103 ,C992_=_C3104 ,C992_=_C3105 ,C992_=_C3107 ,C992_=_C3109 ,\nC992_=_C3112 ,C992_=_C3113 ,C1018_=_C1178 ,C1018_=_C2089 ,C1018_=_C2134 ,C1018_=_C2277 ,\nC1018_=_C2674 ,C1018_=_C2740 ,C1018_=_C2905 ,C1018_=_C2965 ,C1018_=_C2967 ,C1018_=_C2968 ,\nC1018_=_C2969 ,C1018_=_C2970 ,C1018_=_C2971 ,C1018_=_C2973 ,C1018_=_C2974 ,C1018_=_C2976 ,\nC1018_=_C2978 ,C1039_=_C1046 ,C1039_=_C1066 ,C1039_=_C1835 ,C1039_=_C2013 ,C1039_=_C2282 ,\nC1039_=_C2338 ,C1039_=_C2588 ,C1039_=_C2897 ,C1039_=_C3029 ,C1039_=_C3183 ,C1039_=_C3319 ,\nC1039_=_C3371 ,C1039_=_C3372 ,C1039_=_C3374 ,C1039_=_C3377 ,C1039_=_C3379 ,C1039_=_C3380 ,\nC1039_=_C3381 ,C1046_=_C1070 ,C1046_=_C2074 ,C1046_=_C2383 ,C1046_=_C2406 ,C1046_=_C2516 ,\nC1046_=_C2570 ,C1046_=_C2590 ,C1046_=_C2626 ,C1046_=_C2786 ,C1046_=_C2800 ,C1046_=_C2982 ,\nC1046_=_C3032 ,C1046_=_C3073 ,C1046_=_C3188 ,C1046_=_C3808 ,C1046_=_C3811 ,C1046_=_C3812 ,\nC1046_=_C3815 ,C1066_=_C1070 ,C1066_=_C1835 ,C1066_=_C2013 ,C1066_=_C2282 ,C1066_=_C2338 ,\nC1066_=_C2588 ,C1066_=_C2897 ,C1066_=_C3029 ,C1066_=_C3183 ,C1066_=_C3319 ,C1066_=_C3371 ,\nC1066_=_C3372 ,C1066_=_C3374 ,C1066_=_C3377 ,C1066_=_C3379 ,C1066_=_C3380 ,C1066_=_C3381 ,\nC1070_=_C2074 ,C1070_=_C2383 ,C1070_=_C2406 ,C1070_=_C2516 ,C1070_=_C2570 ,C1070_=_C2590 ,\nC1070_=_C2626 ,C1070_=_C2786 ,C1070_=_C2800 ,C1070_=_C2982 ,C1070_=_C3032 ,C1070_=_C3073 ,\nC1070_=_C3188 ,C1070_=_C3808 ,C1070_=_C3811 ,C1070_=_C3812 ,C1070_=_C3815 ,C1097_=_C1778 ,\nC1097_=_C1982 ,C1097_=_C2078 ,C1097_=_C2245 ,C1097_=_C2518 ,C1097_=_C2703 ,C1097_=_C2716 ,\nC1097_=_C2788 ,C1097_=_C2943 ,C1097_=_C3036 ,C1097_=_C3077 ,C1097_=_C3126 ,C1097_=_C3240 ,\nC1097_=_C3315 ,C1097_=_C3394 ,C1097_=_C3645 ,C1097_=_C3726 ,C1097_=_C3995 ,C1097_=_C3997 ,\nC1142_=_C2363 ,C1142_=_C2685 ,C1142_=_C2761 ,C1142_=_C2789 ,C1142_=_C2868 ,C1142_=_C2914 ,\nC1142_=_C3292 ,C1142_=_C3535 ,C1142_=_C3633 ,C1142_=_C3944 ,C1142_=_C3998 ,C1142_=_C4000 ,\nC1142_=_C4001 ,C1178_=_C1179 ,C1178_=_C1192 ,C1178_=_C1194 ,C1178_=_C2089 ,C1178_=_C2134 ,\nC1178_=_C2277 ,C1178_=_C2674 ,C1178_=_C2740 ,C1178_=_C2905 ,C1178_=_C2965 ,C1178_=_C2967 ,\nC1178_=_C2968 ,C1178_=_C2969 ,C1178_=_C2970 ,C1178_=_C2971 ,C1178_=_C2973 ,C1178_=_C2974 ,\nC1178_=_C2976 ,C1178_=_C2978 ,C1179_=_C1192 ,C1179_=_C1194 ,C1179_=_C1503 ,C1179_=_C1991 ,\nC1179_=_C2278 ,C1179_=_C2755 ,C1179_=_C2892 ,C1179_=_C3101 ,C1179_=_C3102 ,C1179_=_C3103 ,\nC1179_=_C3104 ,C1179_=_C3105 ,C1179_=_C3107 ,C1179_=_C3109 ,C1179_=_C3112 ,C1179_=_C3113 ,\nC1192_=_C1194 ,C1192_=_C2289 ,C1192_=_C2391 ,C1192_=_C2413 ,C1192_=_C2579 ,C1192_=_C2632 ,\nC1192_=_C2691 ,C1192_=_C2807 ,C1192_=_C2917 ,C1192_=_C2991 ,C1192_=_C3354 ,C1192_=_C3636 ,\nC1192_=_C3694 ,C1192_=_C3870 ,C1192_=_C3899 ,C1192_=_C4071 ,C1192_=_C4089 ,C1192_=_C4101 ,\nC1192_=_C4106 ,C1192_=_C4107 ,C1194_=_C1909 ,C1194_=_C2083 ,C1194_=_C2170 ,C1194_=_C2290 ,\nC1194_=_C2369 ,C1194_=_C2522 ,C1194_=_C2737 ,C1194_=_C2795 ,C1194_=_C2946 ,C1194_=_C3067 ,\nC1194_=_C3083 ,C1194_=_C3355 ,C1194_=_C3603 ,C1194_=_C3696 ,C1194_=_C3872 ,C1194_=_C3896 ,\nC1194_=_C3911 ,C1194_=_C4072 ,C1194_=_C4120 ,C1232_=_C1304 ,C1232_=_C1613 ,C1232_=_C1836 ,\nC1232_=_C1994 ,C1232_=_C2073 ,C1232_=_C2511 ,C1232_=_C2676 ,C1232_=_C2784 ,C1232_=_C2910 ,\nC1232_=_C3071 ,C1232_=_C3504 ,C1232_=_C3505 ,C1232_=_C3506 ,C1232_=_C3511 ,C1232_=_C3512 ,\nC1232_=_C3513 ,C1278_=_C1508 ,C1278_=_C1594 ,C1278_=_C1733 ,C1278_=_C1818 ,C1278_=_C1880 ,\nC1278_=_C2339 ,C1278_=_C2483 ,C1278_=_C2661 ,C1278_=_C2911 ,C1278_=_C3216 ,C1278_=_C3528 ,\nC1278_=_C3555 ,C1278_=_C3567 ,C1278_=_C3568 ,C1278_=_C3570 ,C1278_=_C3571 ,C1278_=_C3572 ,\nC1278_=_C3573 ,C1278_=_C3574 ,C1294_=_C1304 ,C1294_=_C1727 ,C1294_=_C1811 ,C1294_=_C2194 ,\nC1294_=_C2394 ,C1294_=_C2541 ,C1294_=_C2542 ,C1294_=_C2543 ,C1294_=_C2544 ,C1294_=_C2545 ,\nC1294_=_C2547 ,C1294_=_C2548 ,C1294_=_C2549 ,C1294_=_C2551 ,C1294_=_C2552 ,C1294_=_C2553 ,\nC1294_=_C2555 ,C1294_=_C2556 ,C1294_=_C2557 ,C1294_=_C2558 ,C1294_=_C2559 ,C1294_=_C2560 ,\nC1304_=_C1613 ,C1304_=_C1836 ,C1304_=_C1994 ,C1304_=_C2073 ,C1304_=_C2511</w:t>
      </w:r>
    </w:p>
    <w:p>
      <w:pPr>
        <w:pStyle w:val="PreformattedText"/>
        <w:bidi w:val="0"/>
        <w:spacing w:before="0" w:after="0"/>
        <w:jc w:val="left"/>
        <w:rPr/>
      </w:pPr>
      <w:r>
        <w:rPr/>
        <w:t xml:space="preserve"> </w:t>
      </w:r>
      <w:r>
        <w:rPr/>
        <w:t>,C1304_=_C2676 ,\nC1304_=_C2784 ,C1304_=_C2910 ,C1304_=_C3071 ,C1304_=_C3504 ,C1304_=_C3505 ,C1304_=_C3506 ,\nC1304_=_C3511 ,C1304_=_C3512 ,C1304_=_C3513 ,C1413_=_C1414 ,C1413_=_C1661 ,C1413_=_C1832 ,\nC1413_=_C2022 ,C1413_=_C2065 ,C1413_=_C2311 ,C1413_=_C2438 ,C1413_=_C2505 ,C1413_=_C2595 ,\nC1413_=_C2596 ,C1413_=_C2597 ,C1413_=_C2598 ,C1413_=_C2599 ,C1413_=_C2600 ,C1413_=_C2601 ,\nC1413_=_C2603 ,C1413_=_C2605 ,C1413_=_C2606 ,C1413_=_C2607 ,C1413_=_C2608 ,C1413_=_C2611 ,\nC1413_=_C2612 ,C1413_=_C2613 ,C1414_=_C1520 ,C1414_=_C2526 ,C1414_=_C2675 ,C1414_=_C2906 ,\nC1414_=_C3011 ,C1414_=_C3013 ,C1414_=_C3014 ,C1414_=_C3016 ,C1414_=_C3017 ,C1414_=_C3018 ,\nC1414_=_C3019 ,C1414_=_C3020 ,C1414_=_C3021 ,C1414_=_C3024 ,C1503_=_C1508 ,C1503_=_C1991 ,\nC1503_=_C2278 ,C1503_=_C2755 ,C1503_=_C2892 ,C1503_=_C3101 ,C1503_=_C3102 ,C1503_=_C3103 ,\nC1503_=_C3104 ,C1503_=_C3105 ,C1503_=_C3107 ,C1503_=_C3109 ,C1503_=_C3112 ,C1503_=_C3113 ,\nC1508_=_C1594 ,C1508_=_C1733 ,C1508_=_C1818 ,C1508_=_C1880 ,C1508_=_C2339 ,C1508_=_C2483 ,\nC1508_=_C2661 ,C1508_=_C2911 ,C1508_=_C3216 ,C1508_=_C3528 ,C1508_=_C3555 ,C1508_=_C3567 ,\nC1508_=_C3568 ,C1508_=_C3570 ,C1508_=_C3571 ,C1508_=_C3572 ,C1508_=_C3573 ,C1508_=_C3574 ,\nC1520_=_C2526 ,C1520_=_C2675 ,C1520_=_C2906 ,C1520_=_C3011 ,C1520_=_C3013 ,C1520_=_C3014 ,\nC1520_=_C3016 ,C1520_=_C3017 ,C1520_=_C3018 ,C1520_=_C3019 ,C1520_=_C3020 ,C1520_=_C3021 ,\nC1520_=_C3024 ,C1594_=_C1733 ,C1594_=_C1818 ,C1594_=_C1880 ,C1594_=_C2339 ,C1594_=_C2483 ,\nC1594_=_C2661 ,C1594_=_C2911 ,C1594_=_C3216 ,C1594_=_C3528 ,C1594_=_C3555 ,C1594_=_C3567 ,\nC1594_=_C3568 ,C1594_=_C3570 ,C1594_=_C3571 ,C1594_=_C3572 ,C1594_=_C3573 ,C1594_=_C3574 ,\nC1613_=_C1836 ,C1613_=_C1994 ,C1613_=_C2073 ,C1613_=_C2511 ,C1613_=_C2676 ,C1613_=_C2784 ,\nC1613_=_C2910 ,C1613_=_C3071 ,C1613_=_C3504 ,C1613_=_C3505 ,C1613_=_C3506 ,C1613_=_C3511 ,\nC1613_=_C3512 ,C1613_=_C3513 ,C1661_=_C1832 ,C1661_=_C2022 ,C1661_=_C2065 ,C1661_=_C2311 ,\nC1661_=_C2438 ,C1661_=_C2505 ,C1661_=_C2595 ,C1661_=_C2596 ,C1661_=_C2597 ,C1661_=_C2598 ,\nC1661_=_C2599 ,C1661_=_C2600 ,C1661_=_C2601 ,C1661_=_C2603 ,C1661_=_C2605 ,C1661_=_C2606 ,\nC1661_=_C2607 ,C1661_=_C2608 ,C1661_=_C2611 ,C1661_=_C2612 ,C1661_=_C2613 ,C1727_=_C1733 ,\nC1727_=_C1811 ,C1727_=_C2194 ,C1727_=_C2394 ,C1727_=_C2541 ,C1727_=_C2542 ,C1727_=_C2543 ,\nC1727_=_C2544 ,C1727_=_C2545 ,C1727_=_C2547 ,C1727_=_C2548 ,C1727_=_C2549 ,C1727_=_C2551 ,\nC1727_=_C2552 ,C1727_=_C2553 ,C1727_=_C2555 ,C1727_=_C2556 ,C1727_=_C2557 ,C1727_=_C2558 ,\nC1727_=_C2559 ,C1727_=_C2560 ,C1733_=_C1818 ,C1733_=_C1880 ,C1733_=_C2339 ,C1733_=_C2483 ,\nC1733_=_C2661 ,C1733_=_C2911 ,C1733_=_C3216 ,C1733_=_C3528 ,C1733_=_C3555 ,C1733_=_C3567 ,\nC1733_=_C3568 ,C1733_=_C3570 ,C1733_=_C3571 ,C1733_=_C3572 ,C1733_=_C3573 ,C1733_=_C3574 ,\nC1778_=_C1982 ,C1778_=_C2078 ,C1778_=_C2245 ,C1778_=_C2518 ,C1778_=_C2703 ,C1778_=_C2716 ,\nC1778_=_C2788 ,C1778_=_C2943 ,C1778_=_C3036 ,C1778_=_C3077 ,C1778_=_C3126 ,C1778_=_C3240 ,\nC1778_=_C3315 ,C1778_=_C3394 ,C1778_=_C3645 ,C1778_=_C3726 ,C1778_=_C3995 ,C1778_=_C3997 ,\nC1811_=_C1818 ,C1811_=_C2194 ,C1811_=_C2394 ,C1811_=_C2541 ,C1811_=_C2542 ,C1811_=_C2543 ,\nC1811_=_C2544 ,C1811_=_C2545 ,C1811_=_C2547 ,C1811_=_C2548 ,C1811_=_C2549 ,C1811_=_C2551 ,\nC1811_=_C2552 ,C1811_=_C2553 ,C1811_=_C2555 ,C1811_=_C2556 ,C1811_=_C2557 ,C1811_=_C2558 ,\nC1811_=_C2559 ,C1811_=_C2560 ,C1818_=_C1880 ,C1818_=_C2339 ,C1818_=_C2483 ,C1818_=_C2661 ,\nC1818_=_C2911 ,C1818_=_C3216 ,C1818_=_C3528 ,C1818_=_C3555 ,C1818_=_C3567 ,C1818_=_C3568 ,\nC1818_=_C3570 ,C1818_=_C3571 ,C1818_=_C3572 ,C1818_=_C3573 ,C1818_=_C3574 ,C1832_=_C1835 ,\nC1832_=_C1836 ,C1832_=_C1842 ,C1832_=_C2022 ,C1832_=_C2065 ,C1832_=_C2311 ,C1832_=_C2438 ,\nC1832_=_C2505 ,C1832_=_C2595 ,C1832_=_C2596 ,C1832_=_C2597 ,C1832_=_C2598 ,C1832_=_C2599 ,\nC1832_=_C2600 ,C1832_=_C2601 ,C1832_=_C2603 ,C1832_=_C2605 ,C1832_=_C2606 ,C1832_=_C2607 ,\nC1832_=_C2608 ,C1832_=_C2611 ,C1832_=_C2612 ,C1832_=_C2613 ,C1835_=_C1836 ,C1835_=_C1842 ,\nC1835_=_C2013 ,C1835_=_C2282 ,C1835_=_C2338 ,C1835_=_C2588 ,C1835_=_C2897 ,C1835_=_C3029 ,\nC1835_=_C3183 ,C1835_=_C3319 ,C1835_=_C3371 ,C1835_=_C3372 ,C1835_=_C3374 ,C1835_=_C3377 ,\nC1835_=_C3379 ,C1835_=_C3380 ,C1835_=_C3381 ,C1836_=_C1842 ,C1836_=_C1994 ,C1836_=_C2073 ,\nC1836_=_C2511 ,C1836_=_C2676 ,C1836_=_C2784 ,C1836_=_C2910 ,C1836_=_C3071 ,C1836_=_C3504 ,\nC1836_=_C3505 ,C1836_=_C3506 ,C1836_=_C3511 ,C1836_=_C3512 ,C1836_=_C3513 ,C1842_=_C2016 ,\nC1842_=_C2054 ,C1842_=_C2079 ,C1842_=_C2286 ,C1842_=_C2342 ,C1842_=_C2519 ,C1842_=_C2790 ,\nC1842_=_C2848 ,C1842_=_C2901 ,C1842_=_C3078 ,C1842_=_C3327 ,C1842_=_C3388 ,C1842_=_C3611 ,\nC1842_=_C3937 ,C1842_=_C3972 ,C1842_=_C4002 ,C1842_=_C4003 ,C1842_=_C4005 ,C1880_=_C2339 ,\nC1880_=_C2483 ,C1880_=_C2661 ,C1880_=_C2911 ,C1880_=_C3216 ,C1880_=_C3528 ,C1880_=_C3555 ,\nC1880_=_C3567 ,C1880_=_C3568 ,C1880_=_C3570 ,C1880_=_C3571 ,C1880_=_C3572 ,C1880_=_C3573 ,\nC1880_=_C3574 ,C1909_=_C2083 ,C1909_=_C2170 ,C1909_=_C2290 ,C1909_=_C2369 ,C1909_=_C2522 ,\nC1909_=_C2737 ,C1909_=_C2795 ,C1909_=_C2946 ,C1909_=_C3067 ,C1909_=_C3083 ,C1909_=_C3355 ,\nC1909_=_C3603 ,C1909_=_C3696 ,C1909_=_C3872 ,C1909_=_C3896 ,C1909_=_C3911 ,C1909_=_C4072 ,\nC1909_=_C4120 ,C1982_=_C2078 ,C1982_=_C2245 ,C1982_=_C2518 ,C1982_=_C2703 ,C1982_=_C2716 ,\nC1982_=_C2788 ,C1982_=_C2943 ,C1982_=_C3036 ,C1982_=_C3077 ,C1982_=_C3126 ,C1982_=_C3240 ,\nC1982_=_C3315 ,C1982_=_C3394 ,C1982_=_C3645 ,C1982_=_C3726 ,C1982_=_C3995 ,C1982_=_C3997 ,\nC1991_=_C1994 ,C1991_=_C2278 ,C1991_=_C2755 ,C1991_=_C2892 ,C1991_=_C3101 ,C1991_=_C3102 ,\nC1991_=_C3103 ,C1991_=_C3104 ,C1991_=_C3105 ,C1991_=_C3107 ,C1991_=_C3109 ,C1991_=_C3112 ,\nC1991_=_C3113 ,C1994_=_C2073 ,C1994_=_C2511 ,C1994_=_C2676 ,C1994_=_C2784 ,C1994_=_C2910 ,\nC1994_=_C3071 ,C1994_=_C3504 ,C1994_=_C3505 ,C1994_=_C3506 ,C1994_=_C3511 ,C1994_=_C3512 ,\nC1994_=_C3513 ,C2013_=_C2016 ,C2013_=_C2282 ,C2013_=_C2338 ,C2013_=_C2588 ,C2013_=_C2897 ,\nC2013_=_C3029 ,C2013_=_C3183 ,C2013_=_C3319 ,C2013_=_C3371 ,C2013_=_C3372 ,C2013_=_C3374 ,\nC2013_=_C3377 ,C2013_=_C3379 ,C2013_=_C3380 ,C2013_=_C3381 ,C2016_=_C2054 ,C2016_=_C2079 ,\nC2016_=_C2286 ,C2016_=_C2342 ,C2016_=_C2519 ,C2016_=_C2790 ,C2016_=_C2848 ,C2016_=_C2901 ,\nC2016_=_C3078 ,C2016_=_C3327 ,C2016_=_C3388 ,C2016_=_C3611 ,C2016_=_C3937 ,C2016_=_C3972 ,\nC2016_=_C4002 ,C2016_=_C4003 ,C2016_=_C4005 ,C2022_=_C2065 ,C2022_=_C2311 ,C2022_=_C2438 ,\nC2022_=_C2505 ,C2022_=_C2595 ,C2022_=_C2596 ,C2022_=_C2597 ,C2022_=_C2598 ,C2022_=_C2599 ,\nC2022_=_C2600 ,C2022_=_C2601 ,C2022_=_C2603 ,C2022_=_C2605 ,C2022_=_C2606 ,C2022_=_C2607 ,\nC2022_=_C2608 ,C2022_=_C2611 ,C2022_=_C2612 ,C2022_=_C2613 ,C2048_=_C2054 ,C2048_=_C2845 ,\nC2048_=_C3384 ,C2048_=_C3533 ,C2048_=_C3559 ,C2048_=_C3608 ,C2048_=_C3680 ,C2048_=_C3860 ,\nC2048_=_C3861 ,C2048_=_C3862 ,C2048_=_C3865 ,C2048_=_C3866 ,C2048_=_C3867 ,C2054_=_C2079 ,\nC2054_=_C2286 ,C2054_=_C2342 ,C2054_=_C2519 ,C2054_=_C2790 ,C2054_=_C2848 ,C2054_=_C2901 ,\nC2054_=_C3078 ,C2054_=_C3327 ,C2054_=_C3388 ,C2054_=_C3611 ,C2054_=_C3937 ,C2054_=_C3972 ,\nC2054_=_C4002 ,C2054_=_C4003 ,C2054_=_C4005 ,C2065_=_C2073 ,C2065_=_C2074 ,C2065_=_C2078 ,\nC2065_=_C2079 ,C2065_=_C2083 ,C2065_=_C2311 ,C2065_=_C2438 ,C2065_=_C2505 ,C2065_=_C2595 ,\nC2065_=_C2596 ,C2065_=_C2597 ,C2065_=_C2598 ,C2065_=_C2599 ,C2065_=_C2600 ,C2065_=_C2601 ,\nC2065_=_C2603 ,C2065_=_C2605 ,C2065_=_C2606 ,C2065_=_C2607 ,C2065_=_C2608 ,C2065_=_C2611 ,\nC2065_=_C2612 ,C2065_=_C2613 ,C2073_=_C2074 ,C2073_=_C2078 ,C2073_=_C2079 ,C2073_=_C2083 ,\nC2073_=_C2511 ,C2073_=_C2676 ,C2073_=_C2784 ,C2073_=_C2910 ,C2073_=_C3071 ,C2073_=_C3504 ,\nC2073_=_C3505 ,C2073_=_C3506 ,C2073_=_C3511 ,C2073_=_C3512 ,C2073_=_C3513 ,C2074_=_C2078 ,\nC2074_=_C2079 ,C2074_=_C2083 ,C2074_=_C2383 ,C2074_=_C2406 ,C2074_=_C2516 ,C2074_=_C2570 ,\nC2074_=_C2590 ,C2074_=_C2626 ,C2074_=_C2786 ,C2074_=_C2800 ,C2074_=_C2982 ,C2074_=_C3032 ,\nC2074_=_C3073 ,C2074_=_C3188 ,C2074_=_C3808 ,C2074_=_C3811 ,C2074_=_C3812 ,C2074_=_C3815 ,\nC2078_=_C2079 ,C2078_=_C2083 ,C2078_=_C2245 ,C2078_=_C2518 ,C2078_=_C2703 ,C2078_=_C2716 ,\nC2078_=_C2788 ,C2078_=_C2943 ,C2078_=_C3036 ,C2078_=_C3077 ,C2078_=_C3126 ,C2078_=_C3240 ,\nC2078_=_C3315 ,C2078_=_C3394 ,C2078_=_C3645 ,C2078_=_C3726 ,C2078_=_C3995 ,C2078_=_C3997 ,\nC2079_=_C2083 ,C2079_=_C2286 ,C2079_=_C2342 ,C2079_=_C2519 ,C2079_=_C2790 ,C2079_=_C2848 ,\nC2079_=_C2901 ,C2079_=_C3078 ,C2079_=_C3327 ,C2079_=_C3388 ,C2079_=_C3611 ,C2079_=_C3937 ,\nC2079_=_C3972 ,C2079_=_C4002 ,C2079_=_C4003 ,C2079_=_C4005 ,C2083_=_C2170 ,C2083_=_C2290 ,\nC2083_=_C2369 ,C2083_=_C2522 ,C2083_=_C2737 ,C2083_=_C2795 ,C2083_=_C2946 ,C2083_=_C3067 ,\nC2083_=_C3083 ,C2083_=_C3355 ,C2083_=_C3603 ,C2083_=_C3696 ,C2083_=_C3872 ,C2083_=_C3896 ,\nC2083_=_C3911 ,C2083_=_C4072 ,C2083_=_C4120 ,C2089_=_C2134 ,C2089_=_C2277 ,C2089_=_C2674 ,\nC2089_=_C2740 ,C2089_=_C2905 ,C2089_=_C2965 ,C2089_=_C2967 ,C2089_=_C2968 ,C2089_=_C2969 ,\nC2089_=_C2970 ,C2089_=_C2971 ,C2089_=_C2973 ,C2089_=_C2974 ,C2089_=_C2976 ,C2089_=_C2978 ,\nC2134_=_C2277 ,C2134_=_C2674 ,C2134_=_C2740 ,C2134_=_C2905 ,C2134_=_C2965 ,C2134_=_C2967 ,\nC2134_=_C2968 ,C2134_=_C2969 ,C2134_=_C2970 ,C2134_=_C2971 ,C2134_=_C2973 ,C2134_=_C2974 ,\nC2134_=_C2976 ,C2134_=_C2978 ,C2170_=_C2290 ,C2170_=_C2369 ,C2170_=_C2522 ,C2170_=_C2737 ,\nC2170_=_C2795 ,C2170_=_C2946 ,C2170_=_C3067 ,C2170_=_C3083 ,C2170_=_C3355 ,C2170_=_C3603 ,\nC2170_=_C3696 ,C2170_=_C3872 ,C2170_=_C3896 ,C2170_=_C3911 ,C2170_=_C4072 ,C2170_=_C4120 ,\nC2194_=_C2394 ,C2194_=_C2541 ,C2194_=_C2542 ,C2194_=_C2543 ,C2194_=_C2544 ,C2194_=_C2545 ,\nC2194_=_C2547 ,C2194_=_C2548 ,C2194_=_C2549 ,C2194_=_C2551 ,C2194_=_C2552 ,C2194_=_C2553 ,\nC2194_=_C2555 ,C2194_=_C2556 ,C2194_=_C2557 ,C2194_=_C2558 ,C2194_=_C2559 ,C2194_=_C2560 ,\nC2245_=_C2518 ,C2245_=_C2703 ,C2245_=_C2716 ,C2245_=_C2788 ,C2245_=_C2943 ,C2245_=_C3036 ,\nC2245_=_C3077 ,C2245_=_C3126 ,C2245_=_C3240 ,C2245_=_C3315 ,C2245_=_C3394 ,C2245_=_C3645 ,\nC2245_=_C3726 ,C2245_=_C3995 ,C2245_=_C3997</w:t>
      </w:r>
    </w:p>
    <w:p>
      <w:pPr>
        <w:pStyle w:val="PreformattedText"/>
        <w:bidi w:val="0"/>
        <w:spacing w:before="0" w:after="0"/>
        <w:jc w:val="left"/>
        <w:rPr/>
      </w:pPr>
      <w:r>
        <w:rPr/>
        <w:t xml:space="preserve"> </w:t>
      </w:r>
      <w:r>
        <w:rPr/>
        <w:t>,C2277_=_C2278 ,C2277_=_C2282 ,C2277_=_C2286 ,\nC2277_=_C2289 ,C2277_=_C2290 ,C2277_=_C2674 ,C2277_=_C2740 ,C2277_=_C2905 ,C2277_=_C2965 ,\nC2277_=_C2967 ,C2277_=_C2968 ,C2277_=_C2969 ,C2277_=_C2970 ,C2277_=_C2971 ,C2277_=_C2973 ,\nC2277_=_C2974 ,C2277_=_C2976 ,C2277_=_C2978 ,C2278_=_C2282 ,C2278_=_C2286 ,C2278_=_C2289 ,\nC2278_=_C2290 ,C2278_=_C2755 ,C2278_=_C2892 ,C2278_=_C3101 ,C2278_=_C3102 ,C2278_=_C3103 ,\nC2278_=_C3104 ,C2278_=_C3105 ,C2278_=_C3107 ,C2278_=_C3109 ,C2278_=_C3112 ,C2278_=_C3113 ,\nC2282_=_C2286 ,C2282_=_C2289 ,C2282_=_C2290 ,C2282_=_C2338 ,C2282_=_C2588 ,C2282_=_C2897 ,\nC2282_=_C3029 ,C2282_=_C3183 ,C2282_=_C3319 ,C2282_=_C3371 ,C2282_=_C3372 ,C2282_=_C3374 ,\nC2282_=_C3377 ,C2282_=_C3379 ,C2282_=_C3380 ,C2282_=_C3381 ,C2286_=_C2289 ,C2286_=_C2290 ,\nC2286_=_C2342 ,C2286_=_C2519 ,C2286_=_C2790 ,C2286_=_C2848 ,C2286_=_C2901 ,C2286_=_C3078 ,\nC2286_=_C3327 ,C2286_=_C3388 ,C2286_=_C3611 ,C2286_=_C3937 ,C2286_=_C3972 ,C2286_=_C4002 ,\nC2286_=_C4003 ,C2286_=_C4005 ,C2289_=_C2290 ,C2289_=_C2391 ,C2289_=_C2413 ,C2289_=_C2579 ,\nC2289_=_C2632 ,C2289_=_C2691 ,C2289_=_C2807 ,C2289_=_C2917 ,C2289_=_C2991 ,C2289_=_C3354 ,\nC2289_=_C3636 ,C2289_=_C3694 ,C2289_=_C3870 ,C2289_=_C3899 ,C2289_=_C4071 ,C2289_=_C4089 ,\nC2289_=_C4101 ,C2289_=_C4106 ,C2289_=_C4107 ,C2290_=_C2369 ,C2290_=_C2522 ,C2290_=_C2737 ,\nC2290_=_C2795 ,C2290_=_C2946 ,C2290_=_C3067 ,C2290_=_C3083 ,C2290_=_C3355 ,C2290_=_C3603 ,\nC2290_=_C3696 ,C2290_=_C3872 ,C2290_=_C3896 ,C2290_=_C3911 ,C2290_=_C4072 ,C2290_=_C4120 ,\nC2311_=_C2438 ,C2311_=_C2505 ,C2311_=_C2595 ,C2311_=_C2596 ,C2311_=_C2597 ,C2311_=_C2598 ,\nC2311_=_C2599 ,C2311_=_C2600 ,C2311_=_C2601 ,C2311_=_C2603 ,C2311_=_C2605 ,C2311_=_C2606 ,\nC2311_=_C2607 ,C2311_=_C2608 ,C2311_=_C2611 ,C2311_=_C2612 ,C2311_=_C2613 ,C2338_=_C2339 ,\nC2338_=_C2342 ,C2338_=_C2588 ,C2338_=_C2897 ,C2338_=_C3029 ,C2338_=_C3183 ,C2338_=_C3319 ,\nC2338_=_C3371 ,C2338_=_C3372 ,C2338_=_C3374 ,C2338_=_C3377 ,C2338_=_C3379 ,C2338_=_C3380 ,\nC2338_=_C3381 ,C2339_=_C2342 ,C2339_=_C2483 ,C2339_=_C2661 ,C2339_=_C2911 ,C2339_=_C3216 ,\nC2339_=_C3528 ,C2339_=_C3555 ,C2339_=_C3567 ,C2339_=_C3568 ,C2339_=_C3570 ,C2339_=_C3571 ,\nC2339_=_C3572 ,C2339_=_C3573 ,C2339_=_C3574 ,C2342_=_C2519 ,C2342_=_C2790 ,C2342_=_C2848 ,\nC2342_=_C2901 ,C2342_=_C3078 ,C2342_=_C3327 ,C2342_=_C3388 ,C2342_=_C3611 ,C2342_=_C3937 ,\nC2342_=_C3972 ,C2342_=_C4002 ,C2342_=_C4003 ,C2342_=_C4005 ,C2363_=_C2369 ,C2363_=_C2685 ,\nC2363_=_C2761 ,C2363_=_C2789 ,C2363_=_C2868 ,C2363_=_C2914 ,C2363_=_C3292 ,C2363_=_C3535 ,\nC2363_=_C3633 ,C2363_=_C3944 ,C2363_=_C3998 ,C2363_=_C4000 ,C2363_=_C4001 ,C2369_=_C2522 ,\nC2369_=_C2737 ,C2369_=_C2795 ,C2369_=_C2946 ,C2369_=_C3067 ,C2369_=_C3083 ,C2369_=_C3355 ,\nC2369_=_C3603 ,C2369_=_C3696 ,C2369_=_C3872 ,C2369_=_C3896 ,C2369_=_C3911 ,C2369_=_C4072 ,\nC2369_=_C4120 ,C2383_=_C2391 ,C2383_=_C2406 ,C2383_=_C2516 ,C2383_=_C2570 ,C2383_=_C2590 ,\nC2383_=_C2626 ,C2383_=_C2786 ,C2383_=_C2800 ,C2383_=_C2982 ,C2383_=_C3032 ,C2383_=_C3073 ,\nC2383_=_C3188 ,C2383_=_C3808 ,C2383_=_C3811 ,C2383_=_C3812 ,C2383_=_C3815 ,C2391_=_C2413 ,\nC2391_=_C2579 ,C2391_=_C2632 ,C2391_=_C2691 ,C2391_=_C2807 ,C2391_=_C2917 ,C2391_=_C2991 ,\nC2391_=_C3354 ,C2391_=_C3636 ,C2391_=_C3694 ,C2391_=_C3870 ,C2391_=_C3899 ,C2391_=_C4071 ,\nC2391_=_C4089 ,C2391_=_C4101 ,C2391_=_C4106 ,C2391_=_C4107 ,C2394_=_C2406 ,C2394_=_C2413 ,\nC2394_=_C2541 ,C2394_=_C2542 ,C2394_=_C2543 ,C2394_=_C2544 ,C2394_=_C2545 ,C2394_=_C2547 ,\nC2394_=_C2548 ,C2394_=_C2549 ,C2394_=_C2551 ,C2394_=_C2552 ,C2394_=_C2553 ,C2394_=_C2555 ,\nC2394_=_C2556 ,C2394_=_C2557 ,C2394_=_C2558 ,C2394_=_C2559 ,C2394_=_C2560 ,C2406_=_C2413 ,\nC2406_=_C2516 ,C2406_=_C2570 ,C2406_=_C2590 ,C2406_=_C2626 ,C2406_=_C2786 ,C2406_=_C2800 ,\nC2406_=_C2982 ,C2406_=_C3032 ,C2406_=_C3073 ,C2406_=_C3188 ,C2406_=_C3808 ,C2406_=_C3811 ,\nC2406_=_C3812 ,C2406_=_C3815 ,C2413_=_C2579 ,C2413_=_C2632 ,C2413_=_C2691 ,C2413_=_C2807 ,\nC2413_=_C2917 ,C2413_=_C2991 ,C2413_=_C3354 ,C2413_=_C3636 ,C2413_=_C3694 ,C2413_=_C3870 ,\nC2413_=_C3899 ,C2413_=_C4071 ,C2413_=_C4089 ,C2413_=_C4101 ,C2413_=_C4106 ,C2413_=_C4107 ,\nC2438_=_C2505 ,C2438_=_C2595 ,C2438_=_C2596 ,C2438_=_C2597 ,C2438_=_C2598 ,C2438_=_C2599 ,\nC2438_=_C2600 ,C2438_=_C2601 ,C2438_=_C2603 ,C2438_=_C2605 ,C2438_=_C2606 ,C2438_=_C2607 ,\nC2438_=_C2608 ,C2438_=_C2611 ,C2438_=_C2612 ,C2438_=_C2613 ,C2483_=_C2661 ,C2483_=_C2911 ,\nC2483_=_C3216 ,C2483_=_C3528 ,C2483_=_C3555 ,C2483_=_C3567 ,C2483_=_C3568 ,C2483_=_C3570 ,\nC2483_=_C3571 ,C2483_=_C3572 ,C2483_=_C3573 ,C2483_=_C3574 ,C2505_=_C2511 ,C2505_=_C2516 ,\nC2505_=_C2518 ,C2505_=_C2519 ,C2505_=_C2522 ,C2505_=_C2595 ,C2505_=_C2596 ,C2505_=_C2597 ,\nC2505_=_C2598 ,C2505_=_C2599 ,C2505_=_C2600 ,C2505_=_C2601 ,C2505_=_C2603 ,C2505_=_C2605 ,\nC2505_=_C2606 ,C2505_=_C2607 ,C2505_=_C2608 ,C2505_=_C2611 ,C2505_=_C2612 ,C2505_=_C2613 ,\nC2511_=_C2516 ,C2511_=_C2518 ,C2511_=_C2519 ,C2511_=_C2522 ,C2511_=_C2676 ,C2511_=_C2784 ,\nC2511_=_C2910 ,C2511_=_C3071 ,C2511_=_C3504 ,C2511_=_C3505 ,C2511_=_C3506 ,C2511_=_C3511 ,\nC2511_=_C3512 ,C2511_=_C3513 ,C2516_=_C2518 ,C2516_=_C2519 ,C2516_=_C2522 ,C2516_=_C2570 ,\nC2516_=_C2590 ,C2516_=_C2626 ,C2516_=_C2786 ,C2516_=_C2800 ,C2516_=_C2982 ,C2516_=_C3032 ,\nC2516_=_C3073 ,C2516_=_C3188 ,C2516_=_C3808 ,C2516_=_C3811 ,C2516_=_C3812 ,C2516_=_C3815 ,\nC2518_=_C2519 ,C2518_=_C2522 ,C2518_=_C2703 ,C2518_=_C2716 ,C2518_=_C2788 ,C2518_=_C2943 ,\nC2518_=_C3036 ,C2518_=_C3077 ,C2518_=_C3126 ,C2518_=_C3240 ,C2518_=_C3315 ,C2518_=_C3394 ,\nC2518_=_C3645 ,C2518_=_C3726 ,C2518_=_C3995 ,C2518_=_C3997 ,C2519_=_C2522 ,C2519_=_C2790 ,\nC2519_=_C2848 ,C2519_=_C2901 ,C2519_=_C3078 ,C2519_=_C3327 ,C2519_=_C3388 ,C2519_=_C3611 ,\nC2519_=_C3937 ,C2519_=_C3972 ,C2519_=_C4002 ,C2519_=_C4003 ,C2519_=_C4005 ,C2522_=_C2737 ,\nC2522_=_C2795 ,C2522_=_C2946 ,C2522_=_C3067 ,C2522_=_C3083 ,C2522_=_C3355 ,C2522_=_C3603 ,\nC2522_=_C3696 ,C2522_=_C3872 ,C2522_=_C3896 ,C2522_=_C3911 ,C2522_=_C4072 ,C2522_=_C4120 ,\nC2526_=_C2675 ,C2526_=_C2906 ,C2526_=_C3011 ,C2526_=_C3013 ,C2526_=_C3014 ,C2526_=_C3016 ,\nC2526_=_C3017 ,C2526_=_C3018 ,C2526_=_C3019 ,C2526_=_C3020 ,C2526_=_C3021 ,C2526_=_C3024 ,\nC2541_=_C2542 ,C2541_=_C2543 ,C2541_=_C2544 ,C2541_=_C2545 ,C2541_=_C2547 ,C2541_=_C2548 ,\nC2541_=_C2549 ,C2541_=_C2551 ,C2541_=_C2552 ,C2541_=_C2553 ,C2541_=_C2555 ,C2541_=_C2556 ,\nC2541_=_C2557 ,C2541_=_C2558 ,C2541_=_C2559 ,C2541_=_C2560 ,C2541_=_C2943 ,C2541_=_C2946 ,\nC2542_=_C2543 ,C2542_=_C2544 ,C2542_=_C2545 ,C2542_=_C2547 ,C2542_=_C2548 ,C2542_=_C2549 ,\nC2542_=_C2551 ,C2542_=_C2552 ,C2542_=_C2553 ,C2542_=_C2555 ,C2542_=_C2556 ,C2542_=_C2557 ,\nC2542_=_C2558 ,C2542_=_C2559 ,C2542_=_C2560 ,C2543_=_C2544 ,C2543_=_C2545 ,C2543_=_C2547 ,\nC2543_=_C2548 ,C2543_=_C2549 ,C2543_=_C2551 ,C2543_=_C2552 ,C2543_=_C2553 ,C2543_=_C2555 ,\nC2543_=_C2556 ,C2543_=_C2557 ,C2543_=_C2558 ,C2543_=_C2559 ,C2543_=_C2560 ,C2543_=_C2600 ,\nC2544_=_C2545 ,C2544_=_C2547 ,C2544_=_C2548 ,C2544_=_C2549 ,C2544_=_C2551 ,C2544_=_C2552 ,\nC2544_=_C2553 ,C2544_=_C2555 ,C2544_=_C2556 ,C2544_=_C2557 ,C2544_=_C2558 ,C2544_=_C2559 ,\nC2544_=_C2560 ,C2544_=_C3319 ,C2544_=_C3327 ,C2545_=_C2547 ,C2545_=_C2548 ,C2545_=_C2549 ,\nC2545_=_C2551 ,C2545_=_C2552 ,C2545_=_C2553 ,C2545_=_C2555 ,C2545_=_C2556 ,C2545_=_C2557 ,\nC2545_=_C2558 ,C2545_=_C2559 ,C2545_=_C2560 ,C2547_=_C2548 ,C2547_=_C2549 ,C2547_=_C2551 ,\nC2547_=_C2552 ,C2547_=_C2553 ,C2547_=_C2555 ,C2547_=_C2556 ,C2547_=_C2557 ,C2547_=_C2558 ,\nC2547_=_C2559 ,C2547_=_C2560 ,C2548_=_C2549 ,C2548_=_C2551 ,C2548_=_C2552 ,C2548_=_C2553 ,\nC2548_=_C2555 ,C2548_=_C2556 ,C2548_=_C2557 ,C2548_=_C2558 ,C2548_=_C2559 ,C2548_=_C2560 ,\nC2548_=_C3016 ,C2548_=_C3104 ,C2548_=_C3371 ,C2548_=_C3528 ,C2548_=_C3533 ,C2548_=_C3535 ,\nC2549_=_C2551 ,C2549_=_C2552 ,C2549_=_C2553 ,C2549_=_C2555 ,C2549_=_C2556 ,C2549_=_C2557 ,\nC2549_=_C2558 ,C2549_=_C2559 ,C2549_=_C2560 ,C2549_=_C3372 ,C2549_=_C3555 ,C2549_=_C3559 ,\nC2551_=_C2552 ,C2551_=_C2553 ,C2551_=_C2555 ,C2551_=_C2556 ,C2551_=_C2557 ,C2551_=_C2558 ,\nC2551_=_C2559 ,C2551_=_C2560 ,C2551_=_C3374 ,C2551_=_C3567 ,C2551_=_C3680 ,C2552_=_C2553 ,\nC2552_=_C2555 ,C2552_=_C2556 ,C2552_=_C2557 ,C2552_=_C2558 ,C2552_=_C2559 ,C2552_=_C2560 ,\nC2553_=_C2555 ,C2553_=_C2556 ,C2553_=_C2557 ,C2553_=_C2558 ,C2553_=_C2559 ,C2553_=_C2560 ,\nC2553_=_C2605 ,C2555_=_C2556 ,C2555_=_C2557 ,C2555_=_C2558 ,C2555_=_C2559 ,C2555_=_C2560 ,\nC2555_=_C3808 ,C2555_=_C3899 ,C2556_=_C2557 ,C2556_=_C2558 ,C2556_=_C2559 ,C2556_=_C2560 ,\nC2556_=_C3377 ,C2556_=_C3570 ,C2556_=_C3860 ,C2557_=_C2558 ,C2557_=_C2559 ,C2557_=_C2560 ,\nC2558_=_C2559 ,C2558_=_C2560 ,C2559_=_C2560 ,C2560_=_C3381 ,C2560_=_C3574 ,C2560_=_C3865 ,\nC2570_=_C2579 ,C2570_=_C2590 ,C2570_=_C2626 ,C2570_=_C2786 ,C2570_=_C2800 ,C2570_=_C2982 ,\nC2570_=_C3032 ,C2570_=_C3073 ,C2570_=_C3188 ,C2570_=_C3808 ,C2570_=_C3811 ,C2570_=_C3812 ,\nC2570_=_C3815 ,C2579_=_C2632 ,C2579_=_C2691 ,C2579_=_C2807 ,C2579_=_C2917 ,C2579_=_C2991 ,\nC2579_=_C3354 ,C2579_=_C3636 ,C2579_=_C3694 ,C2579_=_C3870 ,C2579_=_C3899 ,C2579_=_C4071 ,\nC2579_=_C4089 ,C2579_=_C4101 ,C2579_=_C4106 ,C2579_=_C4107 ,C2588_=_C2590 ,C2588_=_C2897 ,\nC2588_=_C3029 ,C2588_=_C3183 ,C2588_=_C3319 ,C2588_=_C3371 ,C2588_=_C3372 ,C2588_=_C3374 ,\nC2588_=_C3377 ,C2588_=_C3379 ,C2588_=_C3380 ,C2588_=_C3381 ,C2590_=_C2626 ,C2590_=_C2786 ,\nC2590_=_C2800 ,C2590_=_C2982 ,C2590_=_C3032 ,C2590_=_C3073 ,C2590_=_C3188 ,C2590_=_C3808 ,\nC2590_=_C3811 ,C2590_=_C3812 ,C2590_=_C3815 ,C2595_=_C2596 ,C2595_=_C2597 ,C2595_=_C2598 ,\nC2595_=_C2599 ,C2595_=_C2600 ,C2595_=_C2601 ,C2595_=_C2603 ,C2595_=_C2605 ,C2595_=_C2606 ,\nC2595_=_C2607 ,C2595_=_C2608 ,C2595_=_C2611 ,C2595_=_C2612 ,C2595_=_C2613 ,C2595_=_C2784 ,\nC2595_=_C2786 ,C2595_=_C2788 ,C2595_=_C2789 ,C2595_=_C2790 ,C2595_=_C2795 ,C2596_=_C2597 ,\nC2596_=_C2598 ,C2596_=_C2599 ,C2596_=_C2600 ,C2596_=_C2601 ,C2596_=_C2603 ,C2596_=_C2605 ,\nC2596_=_C2606 ,C2596_=_C2607 ,C2596_=_C2608 ,C2596_=_C2611 ,C2596_=_C2612 ,C2596_=_C2613 ,\nC2596_=_C2892</w:t>
      </w:r>
    </w:p>
    <w:p>
      <w:pPr>
        <w:pStyle w:val="PreformattedText"/>
        <w:bidi w:val="0"/>
        <w:spacing w:before="0" w:after="0"/>
        <w:jc w:val="left"/>
        <w:rPr/>
      </w:pPr>
      <w:r>
        <w:rPr/>
        <w:t xml:space="preserve"> </w:t>
      </w:r>
      <w:r>
        <w:rPr/>
        <w:t>,C2596_=_C2897 ,C2596_=_C2901 ,C2597_=_C2598 ,C2597_=_C2599 ,C2597_=_C2600 ,\nC2597_=_C2601 ,C2597_=_C2603 ,C2597_=_C2605 ,C2597_=_C2606 ,C2597_=_C2607 ,C2597_=_C2608 ,\nC2597_=_C2611 ,C2597_=_C2612 ,C2597_=_C2613 ,C2598_=_C2599 ,C2598_=_C2600 ,C2598_=_C2601 ,\nC2598_=_C2603 ,C2598_=_C2605 ,C2598_=_C2606 ,C2598_=_C2607 ,C2598_=_C2608 ,C2598_=_C2611 ,\nC2598_=_C2612 ,C2598_=_C2613 ,C2599_=_C2600 ,C2599_=_C2601 ,C2599_=_C2603 ,C2599_=_C2605 ,\nC2599_=_C2606 ,C2599_=_C2607 ,C2599_=_C2608 ,C2599_=_C2611 ,C2599_=_C2612 ,C2599_=_C2613 ,\nC2599_=_C3071 ,C2599_=_C3073 ,C2599_=_C3077 ,C2599_=_C3078 ,C2599_=_C3083 ,C2600_=_C2601 ,\nC2600_=_C2603 ,C2600_=_C2605 ,C2600_=_C2606 ,C2600_=_C2607 ,C2600_=_C2608 ,C2600_=_C2611 ,\nC2600_=_C2612 ,C2600_=_C2613 ,C2601_=_C2603 ,C2601_=_C2605 ,C2601_=_C2606 ,C2601_=_C2607 ,\nC2601_=_C2608 ,C2601_=_C2611 ,C2601_=_C2612 ,C2601_=_C2613 ,C2603_=_C2605 ,C2603_=_C2606 ,\nC2603_=_C2607 ,C2603_=_C2608 ,C2603_=_C2611 ,C2603_=_C2612 ,C2603_=_C2613 ,C2605_=_C2606 ,\nC2605_=_C2607 ,C2605_=_C2608 ,C2605_=_C2611 ,C2605_=_C2612 ,C2605_=_C2613 ,C2606_=_C2607 ,\nC2606_=_C2608 ,C2606_=_C2611 ,C2606_=_C2612 ,C2606_=_C2613 ,C2607_=_C2608 ,C2607_=_C2611 ,\nC2607_=_C2612 ,C2607_=_C2613 ,C2608_=_C2611 ,C2608_=_C2612 ,C2608_=_C2613 ,C2611_=_C2612 ,\nC2611_=_C2613 ,C2611_=_C3995 ,C2612_=_C2613 ,C2626_=_C2632 ,C2626_=_C2786 ,C2626_=_C2800 ,\nC2626_=_C2982 ,C2626_=_C3032 ,C2626_=_C3073 ,C2626_=_C3188 ,C2626_=_C3808 ,C2626_=_C3811 ,\nC2626_=_C3812 ,C2626_=_C3815 ,C2632_=_C2691 ,C2632_=_C2807 ,C2632_=_C2917 ,C2632_=_C2991 ,\nC2632_=_C3354 ,C2632_=_C3636 ,C2632_=_C3694 ,C2632_=_C3870 ,C2632_=_C3899 ,C2632_=_C4071 ,\nC2632_=_C4089 ,C2632_=_C4101 ,C2632_=_C4106 ,C2632_=_C4107 ,C2661_=_C2911 ,C2661_=_C3216 ,\nC2661_=_C3528 ,C2661_=_C3555 ,C2661_=_C3567 ,C2661_=_C3568 ,C2661_=_C3570 ,C2661_=_C3571 ,\nC2661_=_C3572 ,C2661_=_C3573 ,C2661_=_C3574 ,C2674_=_C2675 ,C2674_=_C2676 ,C2674_=_C2685 ,\nC2674_=_C2691 ,C2674_=_C2740 ,C2674_=_C2905 ,C2674_=_C2965 ,C2674_=_C2967 ,C2674_=_C2968 ,\nC2674_=_C2969 ,C2674_=_C2970 ,C2674_=_C2971 ,C2674_=_C2973 ,C2674_=_C2974 ,C2674_=_C2976 ,\nC2674_=_C2978 ,C2675_=_C2676 ,C2675_=_C2685 ,C2675_=_C2691 ,C2675_=_C2906 ,C2675_=_C3011 ,\nC2675_=_C3013 ,C2675_=_C3014 ,C2675_=_C3016 ,C2675_=_C3017 ,C2675_=_C3018 ,C2675_=_C3019 ,\nC2675_=_C3020 ,C2675_=_C3021 ,C2675_=_C3024 ,C2676_=_C2685 ,C2676_=_C2691 ,C2676_=_C2784 ,\nC2676_=_C2910 ,C2676_=_C3071 ,C2676_=_C3504 ,C2676_=_C3505 ,C2676_=_C3506 ,C2676_=_C3511 ,\nC2676_=_C3512 ,C2676_=_C3513 ,C2685_=_C2691 ,C2685_=_C2761 ,C2685_=_C2789 ,C2685_=_C2868 ,\nC2685_=_C2914 ,C2685_=_C3292 ,C2685_=_C3535 ,C2685_=_C3633 ,C2685_=_C3944 ,C2685_=_C3998 ,\nC2685_=_C4000 ,C2685_=_C4001 ,C2691_=_C2807 ,C2691_=_C2917 ,C2691_=_C2991 ,C2691_=_C3354 ,\nC2691_=_C3636 ,C2691_=_C3694 ,C2691_=_C3870 ,C2691_=_C3899 ,C2691_=_C4071 ,C2691_=_C4089 ,\nC2691_=_C4101 ,C2691_=_C4106 ,C2691_=_C4107 ,C2703_=_C2716 ,C2703_=_C2788 ,C2703_=_C2943 ,\nC2703_=_C3036 ,C2703_=_C3077 ,C2703_=_C3126 ,C2703_=_C3240 ,C2703_=_C3315 ,C2703_=_C3394 ,\nC2703_=_C3645 ,C2703_=_C3726 ,C2703_=_C3995 ,C2703_=_C3997 ,C2716_=_C2788 ,C2716_=_C2943 ,\nC2716_=_C3036 ,C2716_=_C3077 ,C2716_=_C3126 ,C2716_=_C3240 ,C2716_=_C3315 ,C2716_=_C3394 ,\nC2716_=_C3645 ,C2716_=_C3726 ,C2716_=_C3995 ,C2716_=_C3997 ,C2737_=_C2795 ,C2737_=_C2946 ,\nC2737_=_C3067 ,C2737_=_C3083 ,C2737_=_C3355 ,C2737_=_C3603 ,C2737_=_C3696 ,C2737_=_C3872 ,\nC2737_=_C3896 ,C2737_=_C3911 ,C2737_=_C4072 ,C2737_=_C4120 ,C2740_=_C2905 ,C2740_=_C2965 ,\nC2740_=_C2967 ,C2740_=_C2968 ,C2740_=_C2969 ,C2740_=_C2970 ,C2740_=_C2971 ,C2740_=_C2973 ,\nC2740_=_C2974 ,C2740_=_C2976 ,C2740_=_C2978 ,C2755_=_C2761 ,C2755_=_C2892 ,C2755_=_C3101 ,\nC2755_=_C3102 ,C2755_=_C3103 ,C2755_=_C3104 ,C2755_=_C3105 ,C2755_=_C3107 ,C2755_=_C3109 ,\nC2755_=_C3112 ,C2755_=_C3113 ,C2761_=_C2789 ,C2761_=_C2868 ,C2761_=_C2914 ,C2761_=_C3292 ,\nC2761_=_C3535 ,C2761_=_C3633 ,C2761_=_C3944 ,C2761_=_C3998 ,C2761_=_C4000 ,C2761_=_C4001 ,\nC2784_=_C2786 ,C2784_=_C2788 ,C2784_=_C2789 ,C2784_=_C2790 ,C2784_=_C2795 ,C2784_=_C2910 ,\nC2784_=_C3071 ,C2784_=_C3504 ,C2784_=_C3505 ,C2784_=_C3506 ,C2784_=_C3511 ,C2784_=_C3512 ,\nC2784_=_C3513 ,C2786_=_C2788 ,C2786_=_C2789 ,C2786_=_C2790 ,C2786_=_C2795 ,C2786_=_C2800 ,\nC2786_=_C2982 ,C2786_=_C3032 ,C2786_=_C3073 ,C2786_=_C3188 ,C2786_=_C3808 ,C2786_=_C3811 ,\nC2786_=_C3812 ,C2786_=_C3815 ,C2788_=_C2789 ,C2788_=_C2790 ,C2788_=_C2795 ,C2788_=_C2943 ,\nC2788_=_C3036 ,C2788_=_C3077 ,C2788_=_C3126 ,C2788_=_C3240 ,C2788_=_C3315 ,C2788_=_C3394 ,\nC2788_=_C3645 ,C2788_=_C3726 ,C2788_=_C3995 ,C2788_=_C3997 ,C2789_=_C2790 ,C2789_=_C2795 ,\nC2789_=_C2868 ,C2789_=_C2914 ,C2789_=_C3292 ,C2789_=_C3535 ,C2789_=_C3633 ,C2789_=_C3944 ,\nC2789_=_C3998 ,C2789_=_C4000 ,C2789_=_C4001 ,C2790_=_C2795 ,C2790_=_C2848 ,C2790_=_C2901 ,\nC2790_=_C3078 ,C2790_=_C3327 ,C2790_=_C3388 ,C2790_=_C3611 ,C2790_=_C3937 ,C2790_=_C3972 ,\nC2790_=_C4002 ,C2790_=_C4003 ,C2790_=_C4005 ,C2795_=_C2946 ,C2795_=_C3067 ,C2795_=_C3083 ,\nC2795_=_C3355 ,C2795_=_C3603 ,C2795_=_C3696 ,C2795_=_C3872 ,C2795_=_C3896 ,C2795_=_C3911 ,\nC2795_=_C4072 ,C2795_=_C4120 ,C2800_=_C2807 ,C2800_=_C2982 ,C2800_=_C3032 ,C2800_=_C3073 ,\nC2800_=_C3188 ,C2800_=_C3808 ,C2800_=_C3811 ,C2800_=_C3812 ,C2800_=_C3815 ,C2807_=_C2917 ,\nC2807_=_C2991 ,C2807_=_C3354 ,C2807_=_C3636 ,C2807_=_C3694 ,C2807_=_C3870 ,C2807_=_C3899 ,\nC2807_=_C4071 ,C2807_=_C4089 ,C2807_=_C4101 ,C2807_=_C4106 ,C2807_=_C4107 ,C2845_=_C2848 ,\nC2845_=_C3384 ,C2845_=_C3533 ,C2845_=_C3559 ,C2845_=_C3608 ,C2845_=_C3680 ,C2845_=_C3860 ,\nC2845_=_C3861 ,C2845_=_C3862 ,C2845_=_C3865 ,C2845_=_C3866 ,C2845_=_C3867 ,C2848_=_C2901 ,\nC2848_=_C3078 ,C2848_=_C3327 ,C2848_=_C3388 ,C2848_=_C3611 ,C2848_=_C3937 ,C2848_=_C3972 ,\nC2848_=_C4002 ,C2848_=_C4003 ,C2848_=_C4005 ,C2868_=_C2914 ,C2868_=_C3292 ,C2868_=_C3535 ,\nC2868_=_C3633 ,C2868_=_C3944 ,C2868_=_C3998 ,C2868_=_C4000 ,C2868_=_C4001 ,C2892_=_C2897 ,\nC2892_=_C2901 ,C2892_=_C3101 ,C2892_=_C3102 ,C2892_=_C3103 ,C2892_=_C3104 ,C2892_=_C3105 ,\nC2892_=_C3107 ,C2892_=_C3109 ,C2892_=_C3112 ,C2892_=_C3113 ,C2897_=_C2901 ,C2897_=_C3029 ,\nC2897_=_C3183 ,C2897_=_C3319 ,C2897_=_C3371 ,C2897_=_C3372 ,C2897_=_C3374 ,C2897_=_C3377 ,\nC2897_=_C3379 ,C2897_=_C3380 ,C2897_=_C3381 ,C2901_=_C3078 ,C2901_=_C3327 ,C2901_=_C3388 ,\nC2901_=_C3611 ,C2901_=_C3937 ,C2901_=_C3972 ,C2901_=_C4002 ,C2901_=_C4003 ,C2901_=_C4005 ,\nC2905_=_C2906 ,C2905_=_C2910 ,C2905_=_C2911 ,C2905_=_C2914 ,C2905_=_C2917 ,C2905_=_C2965 ,\nC2905_=_C2967 ,C2905_=_C2968 ,C2905_=_C2969 ,C2905_=_C2970 ,C2905_=_C2971 ,C2905_=_C2973 ,\nC2905_=_C2974 ,C2905_=_C2976 ,C2905_=_C2978 ,C2906_=_C2910 ,C2906_=_C2911 ,C2906_=_C2914 ,\nC2906_=_C2917 ,C2906_=_C3011 ,C2906_=_C3013 ,C2906_=_C3014 ,C2906_=_C3016 ,C2906_=_C3017 ,\nC2906_=_C3018 ,C2906_=_C3019 ,C2906_=_C3020 ,C2906_=_C3021 ,C2906_=_C3024 ,C2910_=_C2911 ,\nC2910_=_C2914 ,C2910_=_C2917 ,C2910_=_C3071 ,C2910_=_C3504 ,C2910_=_C3505 ,C2910_=_C3506 ,\nC2910_=_C3511 ,C2910_=_C3512 ,C2910_=_C3513 ,C2911_=_C2914 ,C2911_=_C2917 ,C2911_=_C3216 ,\nC2911_=_C3528 ,C2911_=_C3555 ,C2911_=_C3567 ,C2911_=_C3568 ,C2911_=_C3570 ,C2911_=_C3571 ,\nC2911_=_C3572 ,C2911_=_C3573 ,C2911_=_C3574 ,C2914_=_C2917 ,C2914_=_C3292 ,C2914_=_C3535 ,\nC2914_=_C3633 ,C2914_=_C3944 ,C2914_=_C3998 ,C2914_=_C4000 ,C2914_=_C4001 ,C2917_=_C2991 ,\nC2917_=_C3354 ,C2917_=_C3636 ,C2917_=_C3694 ,C2917_=_C3870 ,C2917_=_C3899 ,C2917_=_C4071 ,\nC2917_=_C4089 ,C2917_=_C4101 ,C2917_=_C4106 ,C2917_=_C4107 ,C2943_=_C2946 ,C2943_=_C3036 ,\nC2943_=_C3077 ,C2943_=_C3126 ,C2943_=_C3240 ,C2943_=_C3315 ,C2943_=_C3394 ,C2943_=_C3645 ,\nC2943_=_C3726 ,C2943_=_C3995 ,C2943_=_C3997 ,C2946_=_C3067 ,C2946_=_C3083 ,C2946_=_C3355 ,\nC2946_=_C3603 ,C2946_=_C3696 ,C2946_=_C3872 ,C2946_=_C3896 ,C2946_=_C3911 ,C2946_=_C4072 ,\nC2946_=_C4120 ,C2965_=_C2967 ,C2965_=_C2968 ,C2965_=_C2969 ,C2965_=_C2970 ,C2965_=_C2971 ,\nC2965_=_C2973 ,C2965_=_C2974 ,C2965_=_C2976 ,C2965_=_C2978 ,C2965_=_C3102 ,C2965_=_C3354 ,\nC2965_=_C3355 ,C2967_=_C2968 ,C2967_=_C2969 ,C2967_=_C2970 ,C2967_=_C2971 ,C2967_=_C2973 ,\nC2967_=_C2974 ,C2967_=_C2976 ,C2967_=_C2978 ,C2967_=_C3018 ,C2967_=_C3504 ,C2967_=_C3633 ,\nC2967_=_C3636 ,C2968_=_C2969 ,C2968_=_C2970 ,C2968_=_C2971 ,C2968_=_C2973 ,C2968_=_C2974 ,\nC2968_=_C2976 ,C2968_=_C2978 ,C2968_=_C3105 ,C2968_=_C3694 ,C2968_=_C3696 ,C2969_=_C2970 ,\nC2969_=_C2971 ,C2969_=_C2973 ,C2969_=_C2974 ,C2969_=_C2976 ,C2969_=_C2978 ,C2970_=_C2971 ,\nC2970_=_C2973 ,C2970_=_C2974 ,C2970_=_C2976 ,C2970_=_C2978 ,C2970_=_C3107 ,C2970_=_C3870 ,\nC2970_=_C3872 ,C2971_=_C2973 ,C2971_=_C2974 ,C2971_=_C2976 ,C2971_=_C2978 ,C2973_=_C2974 ,\nC2973_=_C2976 ,C2973_=_C2978 ,C2973_=_C3109 ,C2973_=_C4071 ,C2973_=_C4072 ,C2974_=_C2976 ,\nC2974_=_C2978 ,C2974_=_C3024 ,C2974_=_C3513 ,C2974_=_C3998 ,C2974_=_C4101 ,C2976_=_C2978 ,\nC2978_=_C3113 ,C2978_=_C4107 ,C2978_=_C4120 ,C2982_=_C2991 ,C2982_=_C3032 ,C2982_=_C3073 ,\nC2982_=_C3188 ,C2982_=_C3808 ,C2982_=_C3811 ,C2982_=_C3812 ,C2982_=_C3815 ,C2991_=_C3354 ,\nC2991_=_C3636 ,C2991_=_C3694 ,C2991_=_C3870 ,C2991_=_C3899 ,C2991_=_C4071 ,C2991_=_C4089 ,\nC2991_=_C4101 ,C2991_=_C4106 ,C2991_=_C4107 ,C3011_=_C3013 ,C3011_=_C3014 ,C3011_=_C3016 ,\nC3011_=_C3017 ,C3011_=_C3018 ,C3011_=_C3019 ,C3011_=_C3020 ,C3011_=_C3021 ,C3011_=_C3024 ,\nC3011_=_C3067 ,C3013_=_C3014 ,C3013_=_C3016 ,C3013_=_C3017 ,C3013_=_C3018 ,C3013_=_C3019 ,\nC3013_=_C3020 ,C3013_=_C3021 ,C3013_=_C3024 ,C3014_=_C3016 ,C3014_=_C3017 ,C3014_=_C3018 ,\nC3014_=_C3019 ,C3014_=_C3020 ,C3014_=_C3021 ,C3014_=_C3024 ,C3014_=_C3292 ,C3016_=_C3017 ,\nC3016_=_C3018 ,C3016_=_C3019 ,C3016_=_C3020 ,C3016_=_C3021 ,C3016_=_C3024 ,C3016_=_C3104 ,\nC3016_=_C3371 ,C3016_=_C3528 ,C3016_=_C3533 ,C3016_=_C3535 ,C3017_=_C3018 ,C3017_=_C3019 ,\nC3017_=_C3020 ,C3017_=_C3021 ,C3017_=_C3024 ,C3017_=_C3608 ,C3017_=_C3611 ,C3018_=_C3019 ,\nC3018_=_C3020 ,C3018_=_C3021 ,C3018_=_C3024 ,C3018_=_C3504 ,C3018_=_C3633 ,C3018_=_C3636 ,\nC3019_=_C3020 ,C3019_=_C3021 ,C3019_=_C3024 ,C3019_=_C3506 ,C3020_=_C3021</w:t>
      </w:r>
    </w:p>
    <w:p>
      <w:pPr>
        <w:pStyle w:val="PreformattedText"/>
        <w:bidi w:val="0"/>
        <w:spacing w:before="0" w:after="0"/>
        <w:jc w:val="left"/>
        <w:rPr/>
      </w:pPr>
      <w:r>
        <w:rPr/>
        <w:t xml:space="preserve"> </w:t>
      </w:r>
      <w:r>
        <w:rPr/>
        <w:t>,C3020_=_C3024 ,\nC3021_=_C3024 ,C3024_=_C3513 ,C3024_=_C3998 ,C3024_=_C4101 ,C3029_=_C3032 ,C3029_=_C3036 ,\nC3029_=_C3183 ,C3029_=_C3319 ,C3029_=_C3371 ,C3029_=_C3372 ,C3029_=_C3374 ,C3029_=_C3377 ,\nC3029_=_C3379 ,C3029_=_C3380 ,C3029_=_C3381 ,C3032_=_C3036 ,C3032_=_C3073 ,C3032_=_C3188 ,\nC3032_=_C3808 ,C3032_=_C3811 ,C3032_=_C3812 ,C3032_=_C3815 ,C3036_=_C3077 ,C3036_=_C3126 ,\nC3036_=_C3240 ,C3036_=_C3315 ,C3036_=_C3394 ,C3036_=_C3645 ,C3036_=_C3726 ,C3036_=_C3995 ,\nC3036_=_C3997 ,C3067_=_C3083 ,C3067_=_C3355 ,C3067_=_C3603 ,C3067_=_C3696 ,C3067_=_C3872 ,\nC3067_=_C3896 ,C3067_=_C3911 ,C3067_=_C4072 ,C3067_=_C4120 ,C3071_=_C3073 ,C3071_=_C3077 ,\nC3071_=_C3078 ,C3071_=_C3083 ,C3071_=_C3504 ,C3071_=_C3505 ,C3071_=_C3506 ,C3071_=_C3511 ,\nC3071_=_C3512 ,C3071_=_C3513 ,C3073_=_C3077 ,C3073_=_C3078 ,C3073_=_C3083 ,C3073_=_C3188 ,\nC3073_=_C3808 ,C3073_=_C3811 ,C3073_=_C3812 ,C3073_=_C3815 ,C3077_=_C3078 ,C3077_=_C3083 ,\nC3077_=_C3126 ,C3077_=_C3240 ,C3077_=_C3315 ,C3077_=_C3394 ,C3077_=_C3645 ,C3077_=_C3726 ,\nC3077_=_C3995 ,C3077_=_C3997 ,C3078_=_C3083 ,C3078_=_C3327 ,C3078_=_C3388 ,C3078_=_C3611 ,\nC3078_=_C3937 ,C3078_=_C3972 ,C3078_=_C4002 ,C3078_=_C4003 ,C3078_=_C4005 ,C3083_=_C3355 ,\nC3083_=_C3603 ,C3083_=_C3696 ,C3083_=_C3872 ,C3083_=_C3896 ,C3083_=_C3911 ,C3083_=_C4072 ,\nC3083_=_C4120 ,C3101_=_C3102 ,C3101_=_C3103 ,C3101_=_C3104 ,C3101_=_C3105 ,C3101_=_C3107 ,\nC3101_=_C3109 ,C3101_=_C3112 ,C3101_=_C3113 ,C3102_=_C3103 ,C3102_=_C3104 ,C3102_=_C3105 ,\nC3102_=_C3107 ,C3102_=_C3109 ,C3102_=_C3112 ,C3102_=_C3113 ,C3102_=_C3354 ,C3102_=_C3355 ,\nC3103_=_C3104 ,C3103_=_C3105 ,C3103_=_C3107 ,C3103_=_C3109 ,C3103_=_C3112 ,C3103_=_C3113 ,\nC3104_=_C3105 ,C3104_=_C3107 ,C3104_=_C3109 ,C3104_=_C3112 ,C3104_=_C3113 ,C3104_=_C3371 ,\nC3104_=_C3528 ,C3104_=_C3533 ,C3104_=_C3535 ,C3105_=_C3107 ,C3105_=_C3109 ,C3105_=_C3112 ,\nC3105_=_C3113 ,C3105_=_C3694 ,C3105_=_C3696 ,C3107_=_C3109 ,C3107_=_C3112 ,C3107_=_C3113 ,\nC3107_=_C3870 ,C3107_=_C3872 ,C3109_=_C3112 ,C3109_=_C3113 ,C3109_=_C4071 ,C3109_=_C4072 ,\nC3112_=_C3113 ,C3113_=_C4107 ,C3113_=_C4120 ,C3126_=_C3240 ,C3126_=_C3315 ,C3126_=_C3394 ,\nC3126_=_C3645 ,C3126_=_C3726 ,C3126_=_C3995 ,C3126_=_C3997 ,C3183_=_C3188 ,C3183_=_C3319 ,\nC3183_=_C3371 ,C3183_=_C3372 ,C3183_=_C3374 ,C3183_=_C3377 ,C3183_=_C3379 ,C3183_=_C3380 ,\nC3183_=_C3381 ,C3188_=_C3808 ,C3188_=_C3811 ,C3188_=_C3812 ,C3188_=_C3815 ,C3216_=_C3528 ,\nC3216_=_C3555 ,C3216_=_C3567 ,C3216_=_C3568 ,C3216_=_C3570 ,C3216_=_C3571 ,C3216_=_C3572 ,\nC3216_=_C3573 ,C3216_=_C3574 ,C3240_=_C3315 ,C3240_=_C3394 ,C3240_=_C3645 ,C3240_=_C3726 ,\nC3240_=_C3995 ,C3240_=_C3997 ,C3292_=_C3535 ,C3292_=_C3633 ,C3292_=_C3944 ,C3292_=_C3998 ,\nC3292_=_C4000 ,C3292_=_C4001 ,C3315_=_C3394 ,C3315_=_C3645 ,C3315_=_C3726 ,C3315_=_C3995 ,\nC3315_=_C3997 ,C3319_=_C3327 ,C3319_=_C3371 ,C3319_=_C3372 ,C3319_=_C3374 ,C3319_=_C3377 ,\nC3319_=_C3379 ,C3319_=_C3380 ,C3319_=_C3381 ,C3327_=_C3388 ,C3327_=_C3611 ,C3327_=_C3937 ,\nC3327_=_C3972 ,C3327_=_C4002 ,C3327_=_C4003 ,C3327_=_C4005 ,C3354_=_C3355 ,C3354_=_C3636 ,\nC3354_=_C3694 ,C3354_=_C3870 ,C3354_=_C3899 ,C3354_=_C4071 ,C3354_=_C4089 ,C3354_=_C4101 ,\nC3354_=_C4106 ,C3354_=_C4107 ,C3355_=_C3603 ,C3355_=_C3696 ,C3355_=_C3872 ,C3355_=_C3896 ,\nC3355_=_C3911 ,C3355_=_C4072 ,C3355_=_C4120 ,C3371_=_C3372 ,C3371_=_C3374 ,C3371_=_C3377 ,\nC3371_=_C3379 ,C3371_=_C3380 ,C3371_=_C3381 ,C3371_=_C3528 ,C3371_=_C3533 ,C3371_=_C3535 ,\nC3372_=_C3374 ,C3372_=_C3377 ,C3372_=_C3379 ,C3372_=_C3380 ,C3372_=_C3381 ,C3372_=_C3555 ,\nC3372_=_C3559 ,C3374_=_C3377 ,C3374_=_C3379 ,C3374_=_C3380 ,C3374_=_C3381 ,C3374_=_C3567 ,\nC3374_=_C3680 ,C3377_=_C3379 ,C3377_=_C3380 ,C3377_=_C3381 ,C3377_=_C3570 ,C3377_=_C3860 ,\nC3379_=_C3380 ,C3379_=_C3381 ,C3379_=_C4002 ,C3380_=_C3381 ,C3380_=_C3811 ,C3381_=_C3574 ,\nC3381_=_C3865 ,C3384_=_C3388 ,C3384_=_C3533 ,C3384_=_C3559 ,C3384_=_C3608 ,C3384_=_C3680 ,\nC3384_=_C3860 ,C3384_=_C3861 ,C3384_=_C3862 ,C3384_=_C3865 ,C3384_=_C3866 ,C3384_=_C3867 ,\nC3388_=_C3611 ,C3388_=_C3937 ,C3388_=_C3972 ,C3388_=_C4002 ,C3388_=_C4003 ,C3388_=_C4005 ,\nC3394_=_C3645 ,C3394_=_C3726 ,C3394_=_C3995 ,C3394_=_C3997 ,C3504_=_C3505 ,C3504_=_C3506 ,\nC3504_=_C3511 ,C3504_=_C3512 ,C3504_=_C3513 ,C3504_=_C3633 ,C3504_=_C3636 ,C3505_=_C3506 ,\nC3505_=_C3511 ,C3505_=_C3512 ,C3505_=_C3513 ,C3506_=_C3511 ,C3506_=_C3512 ,C3506_=_C3513 ,\nC3511_=_C3512 ,C3511_=_C3513 ,C3512_=_C3513 ,C3512_=_C3572 ,C3513_=_C3998 ,C3513_=_C4101 ,\nC3528_=_C3533 ,C3528_=_C3535 ,C3528_=_C3555 ,C3528_=_C3567 ,C3528_=_C3568 ,C3528_=_C3570 ,\nC3528_=_C3571 ,C3528_=_C3572 ,C3528_=_C3573 ,C3528_=_C3574 ,C3533_=_C3535 ,C3533_=_C3559 ,\nC3533_=_C3608 ,C3533_=_C3680 ,C3533_=_C3860 ,C3533_=_C3861 ,C3533_=_C3862 ,C3533_=_C3865 ,\nC3533_=_C3866 ,C3533_=_C3867 ,C3535_=_C3633 ,C3535_=_C3944 ,C3535_=_C3998 ,C3535_=_C4000 ,\nC3535_=_C4001 ,C3555_=_C3559 ,C3555_=_C3567 ,C3555_=_C3568 ,C3555_=_C3570 ,C3555_=_C3571 ,\nC3555_=_C3572 ,C3555_=_C3573 ,C3555_=_C3574 ,C3559_=_C3608 ,C3559_=_C3680 ,C3559_=_C3860 ,\nC3559_=_C3861 ,C3559_=_C3862 ,C3559_=_C3865 ,C3559_=_C3866 ,C3559_=_C3867 ,C3567_=_C3568 ,\nC3567_=_C3570 ,C3567_=_C3571 ,C3567_=_C3572 ,C3567_=_C3573 ,C3567_=_C3574 ,C3567_=_C3680 ,\nC3568_=_C3570 ,C3568_=_C3571 ,C3568_=_C3572 ,C3568_=_C3573 ,C3568_=_C3574 ,C3570_=_C3571 ,\nC3570_=_C3572 ,C3570_=_C3573 ,C3570_=_C3574 ,C3570_=_C3860 ,C3571_=_C3572 ,C3571_=_C3573 ,\nC3571_=_C3574 ,C3572_=_C3573 ,C3572_=_C3574 ,C3573_=_C3574 ,C3574_=_C3865 ,C3603_=_C3696 ,\nC3603_=_C3872 ,C3603_=_C3896 ,C3603_=_C3911 ,C3603_=_C4072 ,C3603_=_C4120 ,C3608_=_C3611 ,\nC3608_=_C3680 ,C3608_=_C3860 ,C3608_=_C3861 ,C3608_=_C3862 ,C3608_=_C3865 ,C3608_=_C3866 ,\nC3608_=_C3867 ,C3611_=_C3937 ,C3611_=_C3972 ,C3611_=_C4002 ,C3611_=_C4003 ,C3611_=_C4005 ,\nC3633_=_C3636 ,C3633_=_C3944 ,C3633_=_C3998 ,C3633_=_C4000 ,C3633_=_C4001 ,C3636_=_C3694 ,\nC3636_=_C3870 ,C3636_=_C3899 ,C3636_=_C4071 ,C3636_=_C4089 ,C3636_=_C4101 ,C3636_=_C4106 ,\nC3636_=_C4107 ,C3645_=_C3726 ,C3645_=_C3995 ,C3645_=_C3997 ,C3680_=_C3860 ,C3680_=_C3861 ,\nC3680_=_C3862 ,C3680_=_C3865 ,C3680_=_C3866 ,C3680_=_C3867 ,C3694_=_C3696 ,C3694_=_C3870 ,\nC3694_=_C3899 ,C3694_=_C4071 ,C3694_=_C4089 ,C3694_=_C4101 ,C3694_=_C4106 ,C3694_=_C4107 ,\nC3696_=_C3872 ,C3696_=_C3896 ,C3696_=_C3911 ,C3696_=_C4072 ,C3696_=_C4120 ,C3726_=_C3995 ,\nC3726_=_C3997 ,C3808_=_C3811 ,C3808_=_C3812 ,C3808_=_C3815 ,C3808_=_C3899 ,C3811_=_C3812 ,\nC3811_=_C3815 ,C3812_=_C3815 ,C3812_=_C4089 ,C3815_=_C3867 ,C3815_=_C4005 ,C3815_=_C4106 ,\nC3860_=_C3861 ,C3860_=_C3862 ,C3860_=_C3865 ,C3860_=_C3866 ,C3860_=_C3867 ,C3861_=_C3862 ,\nC3861_=_C3865 ,C3861_=_C3866 ,C3861_=_C3867 ,C3861_=_C3937 ,C3862_=_C3865 ,C3862_=_C3866 ,\nC3862_=_C3867 ,C3862_=_C3972 ,C3865_=_C3866 ,C3865_=_C3867 ,C3866_=_C3867 ,C3866_=_C4003 ,\nC3867_=_C4005 ,C3867_=_C4106 ,C3870_=_C3872 ,C3870_=_C3899 ,C3870_=_C4071 ,C3870_=_C4089 ,\nC3870_=_C4101 ,C3870_=_C4106 ,C3870_=_C4107 ,C3872_=_C3896 ,C3872_=_C3911 ,C3872_=_C4072 ,\nC3872_=_C4120 ,C3896_=_C3911 ,C3896_=_C4072 ,C3896_=_C4120 ,C3899_=_C4071 ,C3899_=_C4089 ,\nC3899_=_C4101 ,C3899_=_C4106 ,C3899_=_C4107 ,C3911_=_C4072 ,C3911_=_C4120 ,C3937_=_C3972 ,\nC3937_=_C4002 ,C3937_=_C4003 ,C3937_=_C4005 ,C3944_=_C3998 ,C3944_=_C4000 ,C3944_=_C4001 ,\nC3972_=_C4002 ,C3972_=_C4003 ,C3972_=_C4005 ,C3995_=_C3997 ,C3998_=_C4000 ,C3998_=_C4001 ,\nC3998_=_C4101 ,C4000_=_C4001 ,C4002_=_C4003 ,C4002_=_C4005 ,C4003_=_C4005 ,C4005_=_C4106 ,\nC4071_=_C4072 ,C4071_=_C4089 ,C4071_=_C4101 ,C4071_=_C4106 ,C4071_=_C4107 ,C4072_=_C4120 ,\nC4089_=_C4101 ,C4089_=_C4106 ,C4089_=_C4107 ,C4101_=_C4106 ,C4101_=_C4107 ,C4106_=_C4107 ,\nC4107_=_C4120 ,"];132[shape=box, label="id:132 level: 5\n368: C397 C450 C462 C475 C492 \nC493 C508 C522 C532 C612 C635 \nC636 C665 C670 C672 C674 C678 \nC685 C691 C692 C721 C722 C723 \nC724 C725 C726 C727 C728 C729 \nC730 C731 C732 C733 C734 C735 \nC736 C737 C738 C739 C740 C741 \nC743 C745 C760 C780 C784 C799 \nC801 C802 C803 C804 C805 C806 \nC807 C808 C809 C811 C812 C813 \nC814 C815 C816 C817 C819 C820 \nC823 C839 C877 C900 C903 C907 \nC938 C949 C950 C966 C988 C991 \nC1002 C1014 C1025 C1060 C1076 C1077 \nC1080 C1082 C1088 C1096 C1102 C1103 \nC1104 C1106 C1107 C1108 C1109 C1110 \nC1111 C1112 C1113 C1114 C1115 C1116 \nC1117 C1118 C1120 C1121 C1122 C1123 \nC1124 C1174 C1176 C1187 C1191 C1205 \nC1216 C1248 C1262 C1269 C1344 C1370 \nC1382 C1403 C1406 C1430 C1468 C1483 \nC1548 C1550 C1556 C1557 C1561 C1565 \nC1569 C1575 C1580 C1581 C1650 C1651 \nC1652 C1653 C1654 C1656 C1657 C1658 \nC1660 C1661 C1663 C1664 C1665 C1666 \nC1667 C1669 C1670 C1671 C1672 C1673 \nC1674 C1680 C1721 C1731 C1732 C1735 \nC1737 C1741 C1742 C1754 C1761 C1762 \nC1782 C1784 C1808 C1847 C1876 C1888 \nC1917 C1936 C1937 C1946 C1949 C1953 \nC1966 C1977 C2034 C2041 C2052 C2062 \nC2064 C2065 C2066 C2067 C2070 C2071 \nC2072 C2073 C2074 C2075 C2076 C2078 \nC2079 C2080 C2081 C2082 C2083 C2086 \nC2100 C2174 C2189 C2191 C2230 C2233 \nC2244 C2249 C2257 C2269 C2272 C2294 \nC2295 C2296 C2297 C2298 C2299 C2300 \nC2302 C2304 C2305 C2306 C2307 C2308 \nC2309 C2349 C2366 C2379 C2455 C2458 \nC2465 C2466 C2470 C2472 C2491 C2492 \nC2493 C2494 C2495 C2496 C2497 C2500 \nC2503 C2508 C2587 C2599 C2612 C2688 \nC2707 C2710 C2720 C2781 C2817 C2847 \nC2853 C2877 C2915 C2918 C2993 C3041 \nC3042 C3043 C3044 C3045 C3046 C3047 \nC3049 C3050 C3051 C3052 C3068 C3070 \nC3071 C3072 C3073 C3074 C3077 C3078 \nC3079 C3080 C3081 C3082 C3083 C3084 \nC3085 C3096 C3099 C3125 C3153 C3168 \nC3197 C3228 C3275 C3277 C3282 C3291 \nC3296 C3297 C3298 C3299 C3300 C3301 \nC3302 C3305 C3306 C3307 C3308 C3313 \nC3335 C3336 C3364 C3387 C3413 C3419 \nC3473 C3475 C3502 C3525 C3566 C3579 \nC3582 C3588 C3610 C3625 C3637 C3744 \nC3805 C3807 C3838 C3862 C3888 C3928 \nC3936 C3953 C3954 C3955 C3956 C3957 \nC3958 C3971 C3972 C3973 C3974 C3975 \nC3976 C3977 C3978 C3982 C4008 C4009 \nC4015 C4018 C4020 C4025 C4038 C4042 \nC4048 C4059 C4060 C4062 C4076 C4084 \nC4085 C4100 C4121 \n4785: C397_=_C877( C397</w:t>
      </w:r>
    </w:p>
    <w:p>
      <w:pPr>
        <w:pStyle w:val="PreformattedText"/>
        <w:bidi w:val="0"/>
        <w:spacing w:before="0" w:after="0"/>
        <w:jc w:val="left"/>
        <w:rPr/>
      </w:pPr>
      <w:r>
        <w:rPr/>
        <w:t xml:space="preserve"> </w:t>
      </w:r>
      <w:r>
        <w:rPr/>
        <w:t>C877 ) C397_=_C903( C397 C903 ) C397_=_C1102( C397 C1102 ) C397_=_C1103( C397 C1103 ) C397_=_C1104( C397 C1104 ) \nC397_=_C1106( C397 C1106 ) C397_=_C1107( C397 C1107 ) C397_=_C1108( C397 C1108 ) C397_=_C1109( C397 C1109 ) C397_=_C1110( C397 C1110 ) C397_=_C1111( C397 C1111 ) \nC397_=_C1112( C397 C1112 ) C397_=_C1113( C397 C1113 ) C397_=_C1114( C397 C1114 ) C397_=_C1115( C397 C1115 ) C397_=_C1116( C397 C1116 ) C397_=_C1117( C397 C1117 ) \nC397_=_C1118( C397 C1118 ) C397_=_C1120( C397 C1120 ) C397_=_C1121( C397 C1121 ) C397_=_C1122( C397 C1122 ) C397_=_C1123( C397 C1123 ) C397_=_C1124( C397 C1124 ) \nC450_=_C462( C450 C462 ) C450_=_C475( C450 C475 ) C450_=_C508( C450 C508 ) C450_=_C799( C450 C799 ) C450_=_C801( C450 C801 ) C450_=_C802( C450 C802 ) \nC450_=_C803( C450 C803 ) C450_=_C804( C450 C804 ) C450_=_C805( C450 C805 ) C450_=_C806( C450 C806 ) C450_=_C807( C450 C807 ) C450_=_C808( C450 C808 ) \nC450_=_C809( C450 C809 ) C450_=_C811( C450 C811 ) C450_=_C812( C450 C812 ) C450_=_C813( C450 C813 ) C450_=_C814( C450 C814 ) C450_=_C815( C450 C815 ) \nC450_=_C816( C450 C816 ) C450_=_C817( C450 C817 ) C450_=_C819( C450 C819 ) C450_=_C820( C450 C820 ) C450_=_C823( C450 C823 ) C462_=_C475( C462 C475 ) \nC462_=_C522( C462 C522 ) C462_=_C1014( C462 C1014 ) C462_=_C1060( C462 C1060 ) C462_=_C1176( C462 C1176 ) C462_=_C1205( C462 C1205 ) C462_=_C1248( C462 C1248 ) \nC462_=_C1569( C462 C1569 ) C462_=_C1876( C462 C1876 ) C462_=_C1937( C462 C1937 ) C462_=_C2174( C462 C2174 ) C462_=_C2269( C462 C2269 ) C462_=_C2349( C462 C2349 ) \nC462_=_C2491( C462 C2491 ) C462_=_C2492( C462 C2492 ) C462_=_C2493( C462 C2493 ) C462_=_C2494( C462 C2494 ) C462_=_C2495( C462 C2495 ) C462_=_C2496( C462 C2496 ) \nC462_=_C2497( C462 C2497 ) C462_=_C2500( C462 C2500 ) C462_=_C2503( C462 C2503 ) C475_=_C532( C475 C532 ) C475_=_C636( C475 C636 ) C475_=_C1025( C475 C1025 ) \nC475_=_C1216( C475 C1216 ) C475_=_C1581( C475 C1581 ) C475_=_C1721( C475 C1721 ) C475_=_C1762( C475 C1762 ) C475_=_C1782( C475 C1782 ) C475_=_C2249( C475 C2249 ) \nC475_=_C2272( C475 C2272 ) C475_=_C2918( C475 C2918 ) C475_=_C3099( C475 C3099 ) C475_=_C3228( C475 C3228 ) C475_=_C3282( C475 C3282 ) C475_=_C3419( C475 C3419 ) \nC475_=_C3475( C475 C3475 ) C475_=_C3502( C475 C3502 ) C475_=_C3637( C475 C3637 ) C475_=_C3807( C475 C3807 ) C475_=_C3888( C475 C3888 ) C475_=_C3928( C475 C3928 ) \nC475_=_C4009( C475 C4009 ) C475_=_C4121( C475 C4121 ) C492_=_C493( C492 C493 ) C492_=_C678( C492 C678 ) C492_=_C731( C492 C731 ) C492_=_C760( C492 C760 ) \nC492_=_C784( C492 C784 ) C492_=_C938( C492 C938 ) C492_=_C966( C492 C966 ) C492_=_C991( C492 C991 ) C492_=_C1088( C492 C1088 ) C492_=_C1370( C492 C1370 ) \nC492_=_C1680( C492 C1680 ) C492_=_C1784( C492 C1784 ) C492_=_C1977( C492 C1977 ) C492_=_C2233( C492 C2233 ) C492_=_C2877( C492 C2877 ) C492_=_C3041( C492 C3041 ) \nC492_=_C3042( C492 C3042 ) C492_=_C3043( C492 C3043 ) C492_=_C3044( C492 C3044 ) C492_=_C3045( C492 C3045 ) C492_=_C3046( C492 C3046 ) C492_=_C3047( C492 C3047 ) \nC492_=_C3049( C492 C3049 ) C492_=_C3050( C492 C3050 ) C492_=_C3051( C492 C3051 ) C492_=_C3052( C492 C3052 ) C493_=_C1548( C493 C1548 ) C493_=_C1731( C493 C1731 ) \nC493_=_C1917( C493 C1917 ) C493_=_C2041( C493 C2041 ) C493_=_C2455( C493 C2455 ) C493_=_C2508( C493 C2508 ) C493_=_C2599( C493 C2599 ) C493_=_C2781( C493 C2781 ) \nC493_=_C3068( C493 C3068 ) C493_=_C3070( C493 C3070 ) C493_=_C3071( C493 C3071 ) C493_=_C3072( C493 C3072 ) C493_=_C3073( C493 C3073 ) C493_=_C3074( C493 C3074 ) \nC493_=_C3077( C493 C3077 ) C493_=_C3078( C493 C3078 ) C493_=_C3079( C493 C3079 ) C493_=_C3080( C493 C3080 ) C493_=_C3081( C493 C3081 ) C493_=_C3082( C493 C3082 ) \nC493_=_C3083( C493 C3083 ) C493_=_C3084( C493 C3084 ) C493_=_C3085( C493 C3085 ) C508_=_C522( C508 C522 ) C508_=_C532( C508 C532 ) C508_=_C799( C508 C799 ) \nC508_=_C801( C508 C801 ) C508_=_C802( C508 C802 ) C508_=_C803( C508 C803 ) C508_=_C804( C508 C804 ) C508_=_C805( C508 C805 ) C508_=_C806( C508 C806 ) \nC508_=_C807( C508 C807 ) C508_=_C808( C508 C808 ) C508_=_C809( C508 C809 ) C508_=_C811( C508 C811 ) C508_=_C812( C508 C812 ) C508_=_C813( C508 C813 ) \nC508_=_C814( C508 C814 ) C508_=_C815( C508 C815 ) C508_=_C816( C508 C816 ) C508_=_C817( C508 C817 ) C508_=_C819( C508 C819 ) C508_=_C820( C508 C820 ) \nC508_=_C823( C508 C823 ) C522_=_C532( C522 C532 ) C522_=_C1014( C522 C1014 ) C522_=_C1060( C522 C1060 ) C522_=_C1176( C522 C1176 ) C522_=_C1205( C522 C1205 ) \nC522_=_C1248( C522 C1248 ) C522_=_C1569( C522 C1569 ) C522_=_C1876( C522 C1876 ) C522_=_C1937( C522 C1937 ) C522_=_C2174( C522 C2174 ) C522_=_C2269( C522 C2269 ) \nC522_=_C2349( C522 C2349 ) C522_=_C2491( C522 C2491 ) C522_=_C2492( C522 C2492 ) C522_=_C2493( C522 C2493 ) C522_=_C2494( C522 C2494 ) C522_=_C2495( C522 C2495 ) \nC522_=_C2496( C522 C2496 ) C522_=_C2497( C522 C2497 ) C522_=_C2500( C522 C2500 ) C522_=_C2503( C522 C2503 ) C532_=_C636( C532 C636 ) C532_=_C1025( C532 C1025 ) \nC532_=_C1216( C532 C1216 ) C532_=_C1581( C532 C1581 ) C532_=_C1721( C532 C1721 ) C532_=_C1762( C532 C1762 ) C532_=_C1782( C532 C1782 ) C532_=_C2249( C532 C2249 ) \nC532_=_C2272( C532 C2272 ) C532_=_C2918( C532 C2918 ) C532_=_C3099( C532 C3099 ) C532_=_C3228( C532 C3228 ) C532_=_C3282( C532 C3282 ) C532_=_C3419( C532 C3419 ) \nC532_=_C3475( C532 C3475 ) C532_=_C3502( C532 C3502 ) C532_=_C3637( C532 C3637 ) C532_=_C3807( C532 C3807 ) C532_=_C3888( C532 C3888 ) C532_=_C3928( C532 C3928 ) \nC532_=_C4009( C532 C4009 ) C532_=_C4121( C532 C4121 ) C612_=_C635( C612 C635 ) C612_=_C636( C612 C636 ) C612_=_C665( C612 C665 ) C612_=_C692( C612 C692 ) \nC612_=_C721( C612 C721 ) C612_=_C722( C612 C722 ) C612_=_C723( C612 C723 ) C612_=_C724( C612 C724 ) C612_=_C725( C612 C725 ) C612_=_C726( C612 C726 ) \nC612_=_C727( C612 C727 ) C612_=_C728( C612 C728 ) C612_=_C729( C612 C729 ) C612_=_C730( C612 C730 ) C612_=_C731( C612 C731 ) C612_=_C732( C612 C732 ) \nC612_=_C733( C612 C733 ) C612_=_C734( C612 C734 ) C612_=_C735( C612 C735 ) C612_=_C736( C612 C736 ) C612_=_C737( C612 C737 ) C612_=_C738( C612 C738 ) \nC612_=_C739( C612 C739 ) C612_=_C740( C612 C740 ) C612_=_C741( C612 C741 ) C612_=_C743( C612 C743 ) C612_=_C745( C612 C745 ) C635_=_C636( C635 C636 ) \nC635_=_C1076( C635 C1076 ) C635_=_C1191( C635 C1191 ) C635_=_C1262( C635 C1262 ) C635_=_C1561( C635 C1561 ) C635_=_C1580( C635 C1580 ) C635_=_C1741( C635 C1741 ) \nC635_=_C1761( C635 C1761 ) C635_=_C1888( C635 C1888 ) C635_=_C2366( C635 C2366 ) C635_=_C2470( C635 C2470 ) C635_=_C2688( C635 C2688 ) C635_=_C2915( C635 C2915 ) \nC635_=_C3080( C635 C3080 ) C635_=_C3096( C635 C3096 ) C635_=_C3277( C635 C3277 ) C635_=_C3306( C635 C3306 ) C635_=_C3473( C635 C3473 ) C635_=_C3805( C635 C3805 ) \nC635_=_C3954( C635 C3954 ) C635_=_C3974( C635 C3974 ) C635_=_C4015( C635 C4015 ) C635_=_C4042( C635 C4042 ) C635_=_C4076( C635 C4076 ) C636_=_C1025( C636 C1025 ) \nC636_=_C1216( C636 C1216 ) C636_=_C1581( C636 C1581 ) C636_=_C1721( C636 C1721 ) C636_=_C1762( C636 C1762 ) C636_=_C1782( C636 C1782 ) C636_=_C2249( C636 C2249 ) \nC636_=_C2272( C636 C2272 ) C636_=_C2918( C636 C2918 ) C636_=_C3099( C636 C3099 ) C636_=_C3228( C636 C3228 ) C636_=_C3282( C636 C3282 ) C636_=_C3419( C636 C3419 ) \nC636_=_C3475( C636 C3475 ) C636_=_C3502( C636 C3502 ) C636_=_C3637( C636 C3637 ) C636_=_C3807( C636 C3807 ) C636_=_C3888( C636 C3888 ) C636_=_C3928( C636 C3928 ) \nC636_=_C4009( C636 C4009 ) C636_=_C4121( C636 C4121 ) C665_=_C670( C665 C670 ) C665_=_C672( C665 C672 ) C665_=_C674( C665 C674 ) C665_=_C678( C665 C678 ) \nC665_=_C685( C665 C685 ) C665_=_C691( C665 C691 ) C665_=_C692( C665 C692 ) C665_=_C721( C665 C721 ) C665_=_C722( C665 C722 ) C665_=_C723( C665 C723 ) \nC665_=_C724( C665 C724 ) C665_=_C725( C665 C725 ) C665_=_C726( C665 C726 ) C665_=_C727( C665 C727 ) C665_=_C728( C665 C728 ) C665_=_C729( C665 C729 ) \nC665_=_C730( C665 C730 ) C665_=_C731( C665 C731 ) C665_=_C732( C665 C732 ) C665_=_C733( C665 C733 ) C665_=_C734( C665 C734 ) C665_=_C735( C665 C735 ) \nC665_=_C736( C665 C736 ) C665_=_C737( C665 C737 ) C665_=_C738( C665 C738 ) C665_=_C739( C665 C739 ) C665_=_C740( C665 C740 ) C665_=_C741( C665 C741 ) \nC665_=_C743( C665 C743 ) C665_=_C745( C665 C745 ) C670_=_C672( C670 C672 ) C670_=_C674( C670 C674 ) C670_=_C678( C670 C678 ) C670_=_C685( C670 C685 ) \nC670_=_C691( C670 C691 ) C670_=_C723( C670 C723 ) C670_=_C1077( C670 C1077 ) C670_=_C1406( C670 C1406 ) C670_=_C1651( C670 C1651 ) C670_=_C1652( C670 C1652 ) \nC670_=_C1653( C670 C1653 ) C670_=_C1654( C670 C1654 ) C670_=_C1656( C670 C1656 ) C670_=_C1657( C670 C1657 ) C670_=_C1658( C670 C1658 ) C670_=_C1660( C670 C1660 ) \nC670_=_C1661( C670 C1661 ) C670_=_C1663( C670 C1663 ) C670_=_C1664( C670 C1664 ) C670_=_C1665( C670 C1665 ) C670_=_C1666( C670 C1666 ) C670_=_C1667( C670 C1667 ) \nC670_=_C1669( C670 C1669 ) C670_=_C1670( C670 C1670 ) C670_=_C1671( C670 C1671 ) C670_=_C1672( C670 C1672 ) C670_=_C1673( C670 C1673 ) C670_=_C1674( C670 C1674 ) \nC672_=_C674( C672 C674 ) C672_=_C678( C672 C678 ) C672_=_C685( C672 C685 ) C672_=_C691( C672 C691 ) C672_=_C725( C672 C725 ) C672_=_C1080( C672 C1080 ) \nC672_=_C1269( C672 C1269 ) C672_=_C1808( C672 C1808 ) C672_=_C2062( C672 C2062 ) C672_=_C2064( C672 C2064 ) C672_=_C2065( C672 C2065 ) C672_=_C2066( C672 C2066 ) \nC672_=_C2067( C672 C2067 ) C672_=_C2070( C672 C2070 ) C672_=_C2071( C672 C2071 ) C672_=_C2072( C672 C2072 ) C672_=_C2073( C672 C2073 ) C672_=_C2074( C672 C2074 ) \nC672_=_C2075( C672 C2075 ) C672_=_C2076( C672 C2076 ) C672_=_C2078( C672 C2078 ) C672_=_C2079( C672 C2079 ) C672_=_C2080( C672 C2080 ) C672_=_C2081( C672 C2081 ) \nC672_=_C2082( C672 C2082 ) C672_=_C2083( C672 C2083 ) C674_=_C678( C674 C678 ) C674_=_C685( C674 C685 ) C674_=_C691( C674 C691 ) C674_=_C728( C674 C728 ) \nC674_=_C780( C674 C780 ) C674_=_C907( C674 C907 ) C674_=_C988( C674 C988 ) C674_=_C1082( C674 C1082 ) C674_=_C1174( C674 C1174 ) C674_=_C1344( C674 C1344 ) \nC674_=_C1936( C674 C1936 ) C674_=_C2086( C674 C2086</w:t>
      </w:r>
    </w:p>
    <w:p>
      <w:pPr>
        <w:pStyle w:val="PreformattedText"/>
        <w:bidi w:val="0"/>
        <w:spacing w:before="0" w:after="0"/>
        <w:jc w:val="left"/>
        <w:rPr/>
      </w:pPr>
      <w:r>
        <w:rPr/>
        <w:t xml:space="preserve"> </w:t>
      </w:r>
      <w:r>
        <w:rPr/>
        <w:t>) C674_=_C2230( C674 C2230 ) C674_=_C2294( C674 C2294 ) C674_=_C2295( C674 C2295 ) C674_=_C2296( C674 C2296 ) \nC674_=_C2297( C674 C2297 ) C674_=_C2298( C674 C2298 ) C674_=_C2299( C674 C2299 ) C674_=_C2300( C674 C2300 ) C674_=_C2302( C674 C2302 ) C674_=_C2304( C674 C2304 ) \nC674_=_C2305( C674 C2305 ) C674_=_C2306( C674 C2306 ) C674_=_C2307( C674 C2307 ) C674_=_C2308( C674 C2308 ) C674_=_C2309( C674 C2309 ) C678_=_C685( C678 C685 ) \nC678_=_C691( C678 C691 ) C678_=_C731( C678 C731 ) C678_=_C760( C678 C760 ) C678_=_C784( C678 C784 ) C678_=_C938( C678 C938 ) C678_=_C966( C678 C966 ) \nC678_=_C991( C678 C991 ) C678_=_C1088( C678 C1088 ) C678_=_C1370( C678 C1370 ) C678_=_C1680( C678 C1680 ) C678_=_C1784( C678 C1784 ) C678_=_C1977( C678 C1977 ) \nC678_=_C2233( C678 C2233 ) C678_=_C2877( C678 C2877 ) C678_=_C3041( C678 C3041 ) C678_=_C3042( C678 C3042 ) C678_=_C3043( C678 C3043 ) C678_=_C3044( C678 C3044 ) \nC678_=_C3045( C678 C3045 ) C678_=_C3046( C678 C3046 ) C678_=_C3047( C678 C3047 ) C678_=_C3049( C678 C3049 ) C678_=_C3050( C678 C3050 ) C678_=_C3051( C678 C3051 ) \nC678_=_C3052( C678 C3052 ) C685_=_C691( C685 C691 ) C685_=_C741( C685 C741 ) C685_=_C950( C685 C950 ) C685_=_C1096( C685 C1096 ) C685_=_C1557( C685 C1557 ) \nC685_=_C1737( C685 C1737 ) C685_=_C2052( C685 C2052 ) C685_=_C2244( C685 C2244 ) C685_=_C2466( C685 C2466 ) C685_=_C2847( C685 C2847 ) C685_=_C3336( C685 C3336 ) \nC685_=_C3387( C685 C3387 ) C685_=_C3610( C685 C3610 ) C685_=_C3862( C685 C3862 ) C685_=_C3936( C685 C3936 ) C685_=_C3972( C685 C3972 ) C685_=_C3973( C685 C3973 ) \nC685_=_C3974( C685 C3974 ) C685_=_C3975( C685 C3975 ) C685_=_C3976( C685 C3976 ) C685_=_C3977( C685 C3977 ) C685_=_C3978( C685 C3978 ) C691_=_C1403( C691 C1403 ) \nC691_=_C1565( C691 C1565 ) C691_=_C1650( C691 C1650 ) C691_=_C1742( C691 C1742 ) C691_=_C1953( C691 C1953 ) C691_=_C2191( C691 C2191 ) C691_=_C2472( C691 C2472 ) \nC691_=_C2707( C691 C2707 ) C691_=_C2720( C691 C2720 ) C691_=_C2993( C691 C2993 ) C691_=_C3084( C691 C3084 ) C691_=_C3308( C691 C3308 ) C691_=_C3566( C691 C3566 ) \nC691_=_C3582( C691 C3582 ) C691_=_C3958( C691 C3958 ) C691_=_C3978( C691 C3978 ) C691_=_C4018( C691 C4018 ) C691_=_C4025( C691 C4025 ) C691_=_C4048( C691 C4048 ) \nC691_=_C4059( C691 C4059 ) C691_=_C4100( C691 C4100 ) C692_=_C721( C692 C721 ) C692_=_C722( C692 C722 ) C692_=_C723( C692 C723 ) C692_=_C724( C692 C724 ) \nC692_=_C725( C692 C725 ) C692_=_C726( C692 C726 ) C692_=_C727( C692 C727 ) C692_=_C728( C692 C728 ) C692_=_C729( C692 C729 ) C692_=_C730( C692 C730 ) \nC692_=_C731( C692 C731 ) C692_=_C732( C692 C732 ) C692_=_C733( C692 C733 ) C692_=_C734( C692 C734 ) C692_=_C735( C692 C735 ) C692_=_C736( C692 C736 ) \nC692_=_C737( C692 C737 ) C692_=_C738( C692 C738 ) C692_=_C739( C692 C739 ) C692_=_C740( C692 C740 ) C692_=_C741( C692 C741 ) C692_=_C743( C692 C743 ) \nC692_=_C745( C692 C745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3( C721 C743 ) C721_=_C745( C721 C745 ) C721_=_C1077( C721 C1077 ) \nC721_=_C1080( C721 C1080 ) C721_=_C1082( C721 C1082 ) C721_=_C1088( C721 C1088 ) C721_=_C1096( C721 C1096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3( C722 C743 ) \nC722_=_C745( C722 C745 ) C722_=_C805( C722 C805 ) C722_=_C1569( C722 C1569 ) C722_=_C1575( C722 C1575 ) C722_=_C1580( C722 C1580 ) C722_=_C1581( C722 C1581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3( C723 C743 ) C723_=_C745( C723 C745 ) C723_=_C1077( C723 C1077 ) C723_=_C1406( C723 C1406 ) C723_=_C1651( C723 C1651 ) C723_=_C1652( C723 C1652 ) \nC723_=_C1653( C723 C1653 ) C723_=_C1654( C723 C1654 ) C723_=_C1656( C723 C1656 ) C723_=_C1657( C723 C1657 ) C723_=_C1658( C723 C1658 ) C723_=_C1660( C723 C1660 ) \nC723_=_C1661( C723 C1661 ) C723_=_C1663( C723 C1663 ) C723_=_C1664( C723 C1664 ) C723_=_C1665( C723 C1665 ) C723_=_C1666( C723 C1666 ) C723_=_C1667( C723 C1667 ) \nC723_=_C1669( C723 C1669 ) C723_=_C1670( C723 C1670 ) C723_=_C1671( C723 C1671 ) C723_=_C1672( C723 C1672 ) C723_=_C1673( C723 C1673 ) C723_=_C1674( C723 C1674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3( C724 C743 ) \nC724_=_C745( C724 C745 ) C724_=_C1754( C724 C1754 ) C724_=_C1761( C724 C1761 ) C724_=_C1762( C724 C1762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3( C725 C743 ) C725_=_C745( C725 C745 ) C725_=_C1080( C725 C1080 ) C725_=_C1269( C725 C1269 ) \nC725_=_C1808( C725 C1808 ) C725_=_C2062( C725 C2062 ) C725_=_C2064( C725 C2064 ) C725_=_C2065( C725 C2065 ) C725_=_C2066( C725 C2066 ) C725_=_C2067( C725 C2067 ) \nC725_=_C2070( C725 C2070 ) C725_=_C2071( C725 C2071 ) C725_=_C2072( C725 C2072 ) C725_=_C2073( C725 C2073 ) C725_=_C2074( C725 C2074 ) C725_=_C2075( C725 C2075 ) \nC725_=_C2076( C725 C2076 ) C725_=_C2078( C725 C2078 ) C725_=_C2079( C725 C2079 ) C725_=_C2080( C725 C2080 ) C725_=_C2081( C725 C2081 ) C725_=_C2082( C725 C2082 ) \nC725_=_C2083( C725 C2083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3( C726 C743 ) C726_=_C745( C726 C745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3( C727 C743 ) C727_=_C745( C727 C745 ) C727_=_C1658( C727 C1658 ) C727_=_C2062( C727 C2062 ) \nC727_=_C2230( C727 C2230 ) C727_=_C2233( C727 C2233 ) C727_=_C2244( C727 C2244 ) C727_=_C2249( C727 C2249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3( C728 C743 ) \nC728_=_C745( C728 C745 ) C728_=_C780( C728 C780 ) C728_=_C907( C728 C907 ) C728_=_C988( C728 C988 ) C728_=_C1082( C728 C1082 ) C728_=_C1174( C728 C1174 ) \nC728_=_C1344( C728 C1344 ) C728_=_C1936( C728 C1936 ) C728_=_C2086( C728 C2086 ) C728_=_C2230( C728 C2230 ) C728_=_C2294( C728 C2294 ) C728_=_C2295( C728 C2295 ) \nC728_=_C2296( C728 C2296 ) C728_=_C2297( C728 C2297 ) C728_=_C2298( C728 C2298 ) C728_=_C2299( C728 C2299 ) C728_=_C2300( C728 C2300 ) C728_=_C2302( C728 C2302 ) \nC728_=_C2304( C728 C2304 ) C728_=_C2305( C728 C2305 ) C728_=_C2306( C728 C2306 ) C728_=_C2307( C728 C2307 ) C728_=_C2308( C728 C2308 ) C728_=_C2309( C728 C2309 ) \nC729_=_C730( C729 C730 ) C729_=_C731( C729 C731 ) C729_=_C732( C729 C732 ) C729_=_C733( C729 C733 ) C729_=_C734( C729 C734 ) C729_=_C735( C729 C735 ) \nC729_=_C736( C729 C736 ) C729_=_C737( C729 C737 ) C729_=_C738( C729 C738 ) C729_=_C739( C729 C739 ) C729_=_C740( C729 C740 ) C729_=_C741( C729 C741 ) \nC729_=_C743( C729 C743 ) C729_=_C745( C729 C745 ) C729_=_C2455( C729 C2455 ) C729_=_C2458( C729 C2458 ) C729_=_C2465( C729 C2465 ) C729_=_C2466( C729 C2466 ) \nC729_=_C2470( C729 C2470 ) C729_=_C2472( C729 C2472 ) C730_=_C731( C730 C731 ) C730_=_C732( C730 C732 ) C730_=_C733( C730 C733 ) C730_=_C734( C730 C734 ) \nC730_=_C735( C730 C735 ) C730_=_C736( C730 C736 ) C730_=_C737( C730 C737 ) C730_=_C738( C730 C738 ) C730_=_C739( C730 C739 ) C730_=_C740( C730 C740 ) \nC730_=_C741( C730 C741 ) C730_=_C743( C730 C743 ) C730_=_C745( C730 C745 ) C730_=_C2915( C730 C2915 ) C730_=_C2918( C730 C2918 ) C731_=_C732( C731 C732 ) \nC731_=_C733( C731 C733 ) C731_=_C734( C731 C734</w:t>
      </w:r>
    </w:p>
    <w:p>
      <w:pPr>
        <w:pStyle w:val="PreformattedText"/>
        <w:bidi w:val="0"/>
        <w:spacing w:before="0" w:after="0"/>
        <w:jc w:val="left"/>
        <w:rPr/>
      </w:pPr>
      <w:r>
        <w:rPr/>
        <w:t xml:space="preserve"> </w:t>
      </w:r>
      <w:r>
        <w:rPr/>
        <w:t>) C731_=_C735( C731 C735 ) C731_=_C736( C731 C736 ) C731_=_C737( C731 C737 ) C731_=_C738( C731 C738 ) \nC731_=_C739( C731 C739 ) C731_=_C740( C731 C740 ) C731_=_C741( C731 C741 ) C731_=_C743( C731 C743 ) C731_=_C745( C731 C745 ) C731_=_C760( C731 C760 ) \nC731_=_C784( C731 C784 ) C731_=_C938( C731 C938 ) C731_=_C966( C731 C966 ) C731_=_C991( C731 C991 ) C731_=_C1088( C731 C1088 ) C731_=_C1370( C731 C1370 ) \nC731_=_C1680( C731 C1680 ) C731_=_C1784( C731 C1784 ) C731_=_C1977( C731 C1977 ) C731_=_C2233( C731 C2233 ) C731_=_C2877( C731 C2877 ) C731_=_C3041( C731 C3041 ) \nC731_=_C3042( C731 C3042 ) C731_=_C3043( C731 C3043 ) C731_=_C3044( C731 C3044 ) C731_=_C3045( C731 C3045 ) C731_=_C3046( C731 C3046 ) C731_=_C3047( C731 C3047 ) \nC731_=_C3049( C731 C3049 ) C731_=_C3050( C731 C3050 ) C731_=_C3051( C731 C3051 ) C731_=_C3052( C731 C3052 ) C732_=_C733( C732 C733 ) C732_=_C734( C732 C734 ) \nC732_=_C735( C732 C735 ) C732_=_C736( C732 C736 ) C732_=_C737( C732 C737 ) C732_=_C738( C732 C738 ) C732_=_C739( C732 C739 ) C732_=_C740( C732 C740 ) \nC732_=_C741( C732 C741 ) C732_=_C743( C732 C743 ) C732_=_C745( C732 C745 ) C732_=_C3068( C732 C3068 ) C732_=_C3096( C732 C3096 ) C732_=_C3099( C732 C3099 ) \nC733_=_C734( C733 C734 ) C733_=_C735( C733 C735 ) C733_=_C736( C733 C736 ) C733_=_C737( C733 C737 ) C733_=_C738( C733 C738 ) C733_=_C739( C733 C739 ) \nC733_=_C740( C733 C740 ) C733_=_C741( C733 C741 ) C733_=_C743( C733 C743 ) C733_=_C745( C733 C745 ) C733_=_C3275( C733 C3275 ) C733_=_C3277( C733 C3277 ) \nC733_=_C3282( C733 C3282 ) C734_=_C735( C734 C735 ) C734_=_C736( C734 C736 ) C734_=_C737( C734 C737 ) C734_=_C738( C734 C738 ) C734_=_C739( C734 C739 ) \nC734_=_C740( C734 C740 ) C734_=_C741( C734 C741 ) C734_=_C743( C734 C743 ) C734_=_C745( C734 C745 ) C734_=_C1108( C734 C1108 ) C734_=_C1663( C734 C1663 ) \nC734_=_C2071( C734 C2071 ) C734_=_C2295( C734 C2295 ) C734_=_C3041( C734 C3041 ) C734_=_C3335( C734 C3335 ) C734_=_C3336( C734 C3336 ) C735_=_C736( C735 C736 ) \nC735_=_C737( C735 C737 ) C735_=_C738( C735 C738 ) C735_=_C739( C735 C739 ) C735_=_C740( C735 C740 ) C735_=_C741( C735 C741 ) C735_=_C743( C735 C743 ) \nC735_=_C745( C735 C745 ) C735_=_C811( C735 C811 ) C735_=_C3473( C735 C3473 ) C735_=_C3475( C735 C3475 ) C736_=_C737( C736 C737 ) C736_=_C738( C736 C738 ) \nC736_=_C739( C736 C739 ) C736_=_C740( C736 C740 ) C736_=_C741( C736 C741 ) C736_=_C743( C736 C743 ) C736_=_C745( C736 C745 ) C736_=_C3502( C736 C3502 ) \nC737_=_C738( C737 C738 ) C737_=_C739( C737 C739 ) C737_=_C740( C737 C740 ) C737_=_C741( C737 C741 ) C737_=_C743( C737 C743 ) C737_=_C745( C737 C745 ) \nC737_=_C1665( C737 C1665 ) C737_=_C3525( C737 C3525 ) C738_=_C739( C738 C739 ) C738_=_C740( C738 C740 ) C738_=_C741( C738 C741 ) C738_=_C743( C738 C743 ) \nC738_=_C745( C738 C745 ) C738_=_C812( C738 C812 ) C738_=_C1110( C738 C1110 ) C738_=_C2492( C738 C2492 ) C738_=_C3579( C738 C3579 ) C738_=_C3582( C738 C3582 ) \nC739_=_C740( C739 C740 ) C739_=_C741( C739 C741 ) C739_=_C743( C739 C743 ) C739_=_C745( C739 C745 ) C739_=_C3888( C739 C3888 ) C740_=_C741( C740 C741 ) \nC740_=_C743( C740 C743 ) C740_=_C745( C740 C745 ) C741_=_C743( C741 C743 ) C741_=_C745( C741 C745 ) C741_=_C950( C741 C950 ) C741_=_C1096( C741 C1096 ) \nC741_=_C1557( C741 C1557 ) C741_=_C1737( C741 C1737 ) C741_=_C2052( C741 C2052 ) C741_=_C2244( C741 C2244 ) C741_=_C2466( C741 C2466 ) C741_=_C2847( C741 C2847 ) \nC741_=_C3336( C741 C3336 ) C741_=_C3387( C741 C3387 ) C741_=_C3610( C741 C3610 ) C741_=_C3862( C741 C3862 ) C741_=_C3936( C741 C3936 ) C741_=_C3972( C741 C3972 ) \nC741_=_C3973( C741 C3973 ) C741_=_C3974( C741 C3974 ) C741_=_C3975( C741 C3975 ) C741_=_C3976( C741 C3976 ) C741_=_C3977( C741 C3977 ) C741_=_C3978( C741 C3978 ) \nC743_=_C745( C743 C745 ) C743_=_C1674( C743 C1674 ) C743_=_C2082( C743 C2082 ) C743_=_C2305( C743 C2305 ) C743_=_C3050( C743 C3050 ) C743_=_C3975( C743 C3975 ) \nC745_=_C3085( C745 C3085 ) C760_=_C784( C760 C784 ) C760_=_C938( C760 C938 ) C760_=_C966( C760 C966 ) C760_=_C991( C760 C991 ) C760_=_C1088( C760 C1088 ) \nC760_=_C1370( C760 C1370 ) C760_=_C1680( C760 C1680 ) C760_=_C1784( C760 C1784 ) C760_=_C1977( C760 C1977 ) C760_=_C2233( C760 C2233 ) C760_=_C2877( C760 C2877 ) \nC760_=_C3041( C760 C3041 ) C760_=_C3042( C760 C3042 ) C760_=_C3043( C760 C3043 ) C760_=_C3044( C760 C3044 ) C760_=_C3045( C760 C3045 ) C760_=_C3046( C760 C3046 ) \nC760_=_C3047( C760 C3047 ) C760_=_C3049( C760 C3049 ) C760_=_C3050( C760 C3050 ) C760_=_C3051( C760 C3051 ) C760_=_C3052( C760 C3052 ) C780_=_C784( C780 C784 ) \nC780_=_C907( C780 C907 ) C780_=_C988( C780 C988 ) C780_=_C1082( C780 C1082 ) C780_=_C1174( C780 C1174 ) C780_=_C1344( C780 C1344 ) C780_=_C1936( C780 C1936 ) \nC780_=_C2086( C780 C2086 ) C780_=_C2230( C780 C2230 ) C780_=_C2294( C780 C2294 ) C780_=_C2295( C780 C2295 ) C780_=_C2296( C780 C2296 ) C780_=_C2297( C780 C2297 ) \nC780_=_C2298( C780 C2298 ) C780_=_C2299( C780 C2299 ) C780_=_C2300( C780 C2300 ) C780_=_C2302( C780 C2302 ) C780_=_C2304( C780 C2304 ) C780_=_C2305( C780 C2305 ) \nC780_=_C2306( C780 C2306 ) C780_=_C2307( C780 C2307 ) C780_=_C2308( C780 C2308 ) C780_=_C2309( C780 C2309 ) C784_=_C938( C784 C938 ) C784_=_C966( C784 C966 ) \nC784_=_C991( C784 C991 ) C784_=_C1088( C784 C1088 ) C784_=_C1370( C784 C1370 ) C784_=_C1680( C784 C1680 ) C784_=_C1784( C784 C1784 ) C784_=_C1977( C784 C1977 ) \nC784_=_C2233( C784 C2233 ) C784_=_C2877( C784 C2877 ) C784_=_C3041( C784 C3041 ) C784_=_C3042( C784 C3042 ) C784_=_C3043( C784 C3043 ) C784_=_C3044( C784 C3044 ) \nC784_=_C3045( C784 C3045 ) C784_=_C3046( C784 C3046 ) C784_=_C3047( C784 C3047 ) C784_=_C3049( C784 C3049 ) C784_=_C3050( C784 C3050 ) C784_=_C3051( C784 C3051 ) \nC784_=_C3052( C784 C3052 ) C799_=_C801( C799 C801 ) C799_=_C802( C799 C802 ) C799_=_C803( C799 C803 ) C799_=_C804( C799 C804 ) C799_=_C805( C799 C805 ) \nC799_=_C806( C799 C806 ) C799_=_C807( C799 C807 ) C799_=_C808( C799 C808 ) C799_=_C809( C799 C809 ) C799_=_C811( C799 C811 ) C799_=_C812( C799 C812 ) \nC799_=_C813( C799 C813 ) C799_=_C814( C799 C814 ) C799_=_C815( C799 C815 ) C799_=_C816( C799 C816 ) C799_=_C817( C799 C817 ) C799_=_C819( C799 C819 ) \nC799_=_C820( C799 C820 ) C799_=_C823( C799 C823 ) C799_=_C1014( C799 C1014 ) C799_=_C1025( C799 C1025 ) C801_=_C802( C801 C802 ) C801_=_C803( C801 C803 ) \nC801_=_C804( C801 C804 ) C801_=_C805( C801 C805 ) C801_=_C806( C801 C806 ) C801_=_C807( C801 C807 ) C801_=_C808( C801 C808 ) C801_=_C809( C801 C809 ) \nC801_=_C811( C801 C811 ) C801_=_C812( C801 C812 ) C801_=_C813( C801 C813 ) C801_=_C814( C801 C814 ) C801_=_C815( C801 C815 ) C801_=_C816( C801 C816 ) \nC801_=_C817( C801 C817 ) C801_=_C819( C801 C819 ) C801_=_C820( C801 C820 ) C801_=_C823( C801 C823 ) C801_=_C1205( C801 C1205 ) C801_=_C1216( C801 C1216 ) \nC802_=_C803( C802 C803 ) C802_=_C804( C802 C804 ) C802_=_C805( C802 C805 ) C802_=_C806( C802 C806 ) C802_=_C807( C802 C807 ) C802_=_C808( C802 C808 ) \nC802_=_C809( C802 C809 ) C802_=_C811( C802 C811 ) C802_=_C812( C802 C812 ) C802_=_C813( C802 C813 ) C802_=_C814( C802 C814 ) C802_=_C815( C802 C815 ) \nC802_=_C816( C802 C816 ) C802_=_C817( C802 C817 ) C802_=_C819( C802 C819 ) C802_=_C820( C802 C820 ) C802_=_C823( C802 C823 ) C802_=_C1248( C802 C1248 ) \nC802_=_C1262( C802 C1262 ) C803_=_C804( C803 C804 ) C803_=_C805( C803 C805 ) C803_=_C806( C803 C806 ) C803_=_C807( C803 C807 ) C803_=_C808( C803 C808 ) \nC803_=_C809( C803 C809 ) C803_=_C811( C803 C811 ) C803_=_C812( C803 C812 ) C803_=_C813( C803 C813 ) C803_=_C814( C803 C814 ) C803_=_C815( C803 C815 ) \nC803_=_C816( C803 C816 ) C803_=_C817( C803 C817 ) C803_=_C819( C803 C819 ) C803_=_C820( C803 C820 ) C803_=_C823( C803 C823 ) C803_=_C1344( C803 C1344 ) \nC804_=_C805( C804 C805 ) C804_=_C806( C804 C806 ) C804_=_C807( C804 C807 ) C804_=_C808( C804 C808 ) C804_=_C809( C804 C809 ) C804_=_C811( C804 C811 ) \nC804_=_C812( C804 C812 ) C804_=_C813( C804 C813 ) C804_=_C814( C804 C814 ) C804_=_C815( C804 C815 ) C804_=_C816( C804 C816 ) C804_=_C817( C804 C817 ) \nC804_=_C819( C804 C819 ) C804_=_C820( C804 C820 ) C804_=_C823( C804 C823 ) C805_=_C806( C805 C806 ) C805_=_C807( C805 C807 ) C805_=_C808( C805 C808 ) \nC805_=_C809( C805 C809 ) C805_=_C811( C805 C811 ) C805_=_C812( C805 C812 ) C805_=_C813( C805 C813 ) C805_=_C814( C805 C814 ) C805_=_C815( C805 C815 ) \nC805_=_C816( C805 C816 ) C805_=_C817( C805 C817 ) C805_=_C819( C805 C819 ) C805_=_C820( C805 C820 ) C805_=_C823( C805 C823 ) C805_=_C1569( C805 C1569 ) \nC805_=_C1575( C805 C1575 ) C805_=_C1580( C805 C1580 ) C805_=_C1581( C805 C1581 ) C806_=_C807( C806 C807 ) C806_=_C808( C806 C808 ) C806_=_C809( C806 C809 ) \nC806_=_C811( C806 C811 ) C806_=_C812( C806 C812 ) C806_=_C813( C806 C813 ) C806_=_C814( C806 C814 ) C806_=_C815( C806 C815 ) C806_=_C816( C806 C816 ) \nC806_=_C817( C806 C817 ) C806_=_C819( C806 C819 ) C806_=_C820( C806 C820 ) C806_=_C823( C806 C823 ) C806_=_C1103( C806 C1103 ) C806_=_C1936( C806 C1936 ) \nC806_=_C1937( C806 C1937 ) C806_=_C1946( C806 C1946 ) C806_=_C1949( C806 C1949 ) C806_=_C1953( C806 C1953 ) C807_=_C808( C807 C808 ) C807_=_C809( C807 C809 ) \nC807_=_C811( C807 C811 ) C807_=_C812( C807 C812 ) C807_=_C813( C807 C813 ) C807_=_C814( C807 C814 ) C807_=_C815( C807 C815 ) C807_=_C816( C807 C816 ) \nC807_=_C817( C807 C817 ) C807_=_C819( C807 C819 ) C807_=_C820( C807 C820 ) C807_=_C823( C807 C823 ) C807_=_C1653( C807 C1653 ) C807_=_C2034( C807 C2034 ) \nC808_=_C809( C808 C809 ) C808_=_C811( C808 C811 ) C808_=_C812( C808 C812 ) C808_=_C813( C808 C813 ) C808_=_C814( C808 C814 ) C808_=_C815( C808 C815 ) \nC808_=_C816( C808 C816 ) C808_=_C817( C808 C817 ) C808_=_C819( C808 C819 ) C808_=_C820( C808 C820 ) C808_=_C823( C808 C823 ) C808_=_C1104( C808 C1104 ) \nC808_=_C2174( C808 C2174 ) C808_=_C2189( C808 C2189 ) C808_=_C2191( C808 C2191 ) C809_=_C811( C809 C811 ) C809_=_C812( C809 C812 ) C809_=_C813( C809 C813 ) \nC809_=_C814( C809 C814 ) C809_=_C815( C809 C815 ) C809_=_C816( C809 C816 ) C809_=_C817(</w:t>
      </w:r>
    </w:p>
    <w:p>
      <w:pPr>
        <w:pStyle w:val="PreformattedText"/>
        <w:bidi w:val="0"/>
        <w:spacing w:before="0" w:after="0"/>
        <w:jc w:val="left"/>
        <w:rPr/>
      </w:pPr>
      <w:r>
        <w:rPr/>
        <w:t xml:space="preserve"> </w:t>
      </w:r>
      <w:r>
        <w:rPr/>
        <w:t>C809 C817 ) C809_=_C819( C809 C819 ) C809_=_C820( C809 C820 ) \nC809_=_C823( C809 C823 ) C809_=_C2269( C809 C2269 ) C809_=_C2272( C809 C2272 ) C811_=_C812( C811 C812 ) C811_=_C813( C811 C813 ) C811_=_C814( C811 C814 ) \nC811_=_C815( C811 C815 ) C811_=_C816( C811 C816 ) C811_=_C817( C811 C817 ) C811_=_C819( C811 C819 ) C811_=_C820( C811 C820 ) C811_=_C823( C811 C823 ) \nC811_=_C3473( C811 C3473 ) C811_=_C3475( C811 C3475 ) C812_=_C813( C812 C813 ) C812_=_C814( C812 C814 ) C812_=_C815( C812 C815 ) C812_=_C816( C812 C816 ) \nC812_=_C817( C812 C817 ) C812_=_C819( C812 C819 ) C812_=_C820( C812 C820 ) C812_=_C823( C812 C823 ) C812_=_C1110( C812 C1110 ) C812_=_C2492( C812 C2492 ) \nC812_=_C3579( C812 C3579 ) C812_=_C3582( C812 C3582 ) C813_=_C814( C813 C814 ) C813_=_C815( C813 C815 ) C813_=_C816( C813 C816 ) C813_=_C817( C813 C817 ) \nC813_=_C819( C813 C819 ) C813_=_C820( C813 C820 ) C813_=_C823( C813 C823 ) C814_=_C815( C814 C815 ) C814_=_C816( C814 C816 ) C814_=_C817( C814 C817 ) \nC814_=_C819( C814 C819 ) C814_=_C820( C814 C820 ) C814_=_C823( C814 C823 ) C815_=_C816( C815 C816 ) C815_=_C817( C815 C817 ) C815_=_C819( C815 C819 ) \nC815_=_C820( C815 C820 ) C815_=_C823( C815 C823 ) C815_=_C1113( C815 C1113 ) C816_=_C817( C816 C817 ) C816_=_C819( C816 C819 ) C816_=_C820( C816 C820 ) \nC816_=_C823( C816 C823 ) C816_=_C2494( C816 C2494 ) C816_=_C3928( C816 C3928 ) C817_=_C819( C817 C819 ) C817_=_C820( C817 C820 ) C817_=_C823( C817 C823 ) \nC817_=_C1116( C817 C1116 ) C817_=_C2495( C817 C2495 ) C817_=_C4020( C817 C4020 ) C817_=_C4025( C817 C4025 ) C819_=_C820( C819 C820 ) C819_=_C823( C819 C823 ) \nC819_=_C1121( C819 C1121 ) C819_=_C2306( C819 C2306 ) C819_=_C2500( C819 C2500 ) C819_=_C4084( C819 C4084 ) C819_=_C4100( C819 C4100 ) C820_=_C823( C820 C823 ) \nC823_=_C2503( C823 C2503 ) C823_=_C4121( C823 C4121 ) C839_=_C1483( C839 C1483 ) C839_=_C1550( C839 C1550 ) C839_=_C1575( C839 C1575 ) C839_=_C1732( C839 C1732 ) \nC839_=_C1754( C839 C1754 ) C839_=_C2257( C839 C2257 ) C839_=_C2379( C839 C2379 ) C839_=_C2458( C839 C2458 ) C839_=_C2587( C839 C2587 ) C839_=_C2710( C839 C2710 ) \nC839_=_C2817( C839 C2817 ) C839_=_C3168( C839 C3168 ) C839_=_C3197( C839 C3197 ) C839_=_C3296( C839 C3296 ) C839_=_C3297( C839 C3297 ) C839_=_C3298( C839 C3298 ) \nC839_=_C3299( C839 C3299 ) C839_=_C3300( C839 C3300 ) C839_=_C3301( C839 C3301 ) C839_=_C3302( C839 C3302 ) C839_=_C3305( C839 C3305 ) C839_=_C3306( C839 C3306 ) \nC839_=_C3307( C839 C3307 ) C839_=_C3308( C839 C3308 ) C877_=_C900( C877 C900 ) C877_=_C903( C877 C903 ) C877_=_C1102( C877 C1102 ) C877_=_C1103( C877 C1103 ) \nC877_=_C1104( C877 C1104 ) C877_=_C1106( C877 C1106 ) C877_=_C1107( C877 C1107 ) C877_=_C1108( C877 C1108 ) C877_=_C1109( C877 C1109 ) C877_=_C1110( C877 C1110 ) \nC877_=_C1111( C877 C1111 ) C877_=_C1112( C877 C1112 ) C877_=_C1113( C877 C1113 ) C877_=_C1114( C877 C1114 ) C877_=_C1115( C877 C1115 ) C877_=_C1116( C877 C1116 ) \nC877_=_C1117( C877 C1117 ) C877_=_C1118( C877 C1118 ) C877_=_C1120( C877 C1120 ) C877_=_C1121( C877 C1121 ) C877_=_C1122( C877 C1122 ) C877_=_C1123( C877 C1123 ) \nC877_=_C1124( C877 C1124 ) C900_=_C1382( C900 C1382 ) C900_=_C1430( C900 C1430 ) C900_=_C1673( C900 C1673 ) C900_=_C1847( C900 C1847 ) C900_=_C1949( C900 C1949 ) \nC900_=_C2034( C900 C2034 ) C900_=_C2189( C900 C2189 ) C900_=_C2612( C900 C2612 ) C900_=_C2853( C900 C2853 ) C900_=_C3153( C900 C3153 ) C900_=_C3525( C900 C3525 ) \nC900_=_C3579( C900 C3579 ) C900_=_C3625( C900 C3625 ) C900_=_C3744( C900 C3744 ) C900_=_C3971( C900 C3971 ) C900_=_C3982( C900 C3982 ) C900_=_C4008( C900 C4008 ) \nC900_=_C4020( C900 C4020 ) C900_=_C4038( C900 C4038 ) C900_=_C4060( C900 C4060 ) C900_=_C4062( C900 C4062 ) C900_=_C4084( C900 C4084 ) C900_=_C4085( C900 C4085 ) \nC903_=_C907( C903 C907 ) C903_=_C1102( C903 C1102 ) C903_=_C1103( C903 C1103 ) C903_=_C1104( C903 C1104 ) C903_=_C1106( C903 C1106 ) C903_=_C1107( C903 C1107 ) \nC903_=_C1108( C903 C1108 ) C903_=_C1109( C903 C1109 ) C903_=_C1110( C903 C1110 ) C903_=_C1111( C903 C1111 ) C903_=_C1112( C903 C1112 ) C903_=_C1113( C903 C1113 ) \nC903_=_C1114( C903 C1114 ) C903_=_C1115( C903 C1115 ) C903_=_C1116( C903 C1116 ) C903_=_C1117( C903 C1117 ) C903_=_C1118( C903 C1118 ) C903_=_C1120( C903 C1120 ) \nC903_=_C1121( C903 C1121 ) C903_=_C1122( C903 C1122 ) C903_=_C1123( C903 C1123 ) C903_=_C1124( C903 C1124 ) C907_=_C988( C907 C988 ) C907_=_C1082( C907 C1082 ) \nC907_=_C1174( C907 C1174 ) C907_=_C1344( C907 C1344 ) C907_=_C1936( C907 C1936 ) C907_=_C2086( C907 C2086 ) C907_=_C2230( C907 C2230 ) C907_=_C2294( C907 C2294 ) \nC907_=_C2295( C907 C2295 ) C907_=_C2296( C907 C2296 ) C907_=_C2297( C907 C2297 ) C907_=_C2298( C907 C2298 ) C907_=_C2299( C907 C2299 ) C907_=_C2300( C907 C2300 ) \nC907_=_C2302( C907 C2302 ) C907_=_C2304( C907 C2304 ) C907_=_C2305( C907 C2305 ) C907_=_C2306( C907 C2306 ) C907_=_C2307( C907 C2307 ) C907_=_C2308( C907 C2308 ) \nC907_=_C2309( C907 C2309 ) C938_=_C949( C938 C949 ) C938_=_C950( C938 C950 ) C938_=_C966( C938 C966 ) C938_=_C991( C938 C991 ) C938_=_C1088( C938 C1088 ) \nC938_=_C1370( C938 C1370 ) C938_=_C1680( C938 C1680 ) C938_=_C1784( C938 C1784 ) C938_=_C1977( C938 C1977 ) C938_=_C2233( C938 C2233 ) C938_=_C2877( C938 C2877 ) \nC938_=_C3041( C938 C3041 ) C938_=_C3042( C938 C3042 ) C938_=_C3043( C938 C3043 ) C938_=_C3044( C938 C3044 ) C938_=_C3045( C938 C3045 ) C938_=_C3046( C938 C3046 ) \nC938_=_C3047( C938 C3047 ) C938_=_C3049( C938 C3049 ) C938_=_C3050( C938 C3050 ) C938_=_C3051( C938 C3051 ) C938_=_C3052( C938 C3052 ) C949_=_C950( C949 C950 ) \nC949_=_C1002( C949 C1002 ) C949_=_C1187( C949 C1187 ) C949_=_C1468( C949 C1468 ) C949_=_C1556( C949 C1556 ) C949_=_C1735( C949 C1735 ) C949_=_C1946( C949 C1946 ) \nC949_=_C1966( C949 C1966 ) C949_=_C2100( C949 C2100 ) C949_=_C2465( C949 C2465 ) C949_=_C3125( C949 C3125 ) C949_=_C3275( C949 C3275 ) C949_=_C3291( C949 C3291 ) \nC949_=_C3313( C949 C3313 ) C949_=_C3335( C949 C3335 ) C949_=_C3364( C949 C3364 ) C949_=_C3413( C949 C3413 ) C949_=_C3588( C949 C3588 ) C949_=_C3838( C949 C3838 ) \nC949_=_C3953( C949 C3953 ) C949_=_C3954( C949 C3954 ) C949_=_C3955( C949 C3955 ) C949_=_C3956( C949 C3956 ) C949_=_C3957( C949 C3957 ) C949_=_C3958( C949 C3958 ) \nC950_=_C1096( C950 C1096 ) C950_=_C1557( C950 C1557 ) C950_=_C1737( C950 C1737 ) C950_=_C2052( C950 C2052 ) C950_=_C2244( C950 C2244 ) C950_=_C2466( C950 C2466 ) \nC950_=_C2847( C950 C2847 ) C950_=_C3336( C950 C3336 ) C950_=_C3387( C950 C3387 ) C950_=_C3610( C950 C3610 ) C950_=_C3862( C950 C3862 ) C950_=_C3936( C950 C3936 ) \nC950_=_C3972( C950 C3972 ) C950_=_C3973( C950 C3973 ) C950_=_C3974( C950 C3974 ) C950_=_C3975( C950 C3975 ) C950_=_C3976( C950 C3976 ) C950_=_C3977( C950 C3977 ) \nC950_=_C3978( C950 C3978 ) C966_=_C991( C966 C991 ) C966_=_C1088( C966 C1088 ) C966_=_C1370( C966 C1370 ) C966_=_C1680( C966 C1680 ) C966_=_C1784( C966 C1784 ) \nC966_=_C1977( C966 C1977 ) C966_=_C2233( C966 C2233 ) C966_=_C2877( C966 C2877 ) C966_=_C3041( C966 C3041 ) C966_=_C3042( C966 C3042 ) C966_=_C3043( C966 C3043 ) \nC966_=_C3044( C966 C3044 ) C966_=_C3045( C966 C3045 ) C966_=_C3046( C966 C3046 ) C966_=_C3047( C966 C3047 ) C966_=_C3049( C966 C3049 ) C966_=_C3050( C966 C3050 ) \nC966_=_C3051( C966 C3051 ) C966_=_C3052( C966 C3052 ) C988_=_C991( C988 C991 ) C988_=_C1002( C988 C1002 ) C988_=_C1082( C988 C1082 ) C988_=_C1174( C988 C1174 ) \nC988_=_C1344( C988 C1344 ) C988_=_C1936( C988 C1936 ) C988_=_C2086( C988 C2086 ) C988_=_C2230( C988 C2230 ) C988_=_C2294( C988 C2294 ) C988_=_C2295( C988 C2295 ) \nC988_=_C2296( C988 C2296 ) C988_=_C2297( C988 C2297 ) C988_=_C2298( C988 C2298 ) C988_=_C2299( C988 C2299 ) C988_=_C2300( C988 C2300 ) C988_=_C2302( C988 C2302 ) \nC988_=_C2304( C988 C2304 ) C988_=_C2305( C988 C2305 ) C988_=_C2306( C988 C2306 ) C988_=_C2307( C988 C2307 ) C988_=_C2308( C988 C2308 ) C988_=_C2309( C988 C2309 ) \nC991_=_C1002( C991 C1002 ) C991_=_C1088( C991 C1088 ) C991_=_C1370( C991 C1370 ) C991_=_C1680( C991 C1680 ) C991_=_C1784( C991 C1784 ) C991_=_C1977( C991 C1977 ) \nC991_=_C2233( C991 C2233 ) C991_=_C2877( C991 C2877 ) C991_=_C3041( C991 C3041 ) C991_=_C3042( C991 C3042 ) C991_=_C3043( C991 C3043 ) C991_=_C3044( C991 C3044 ) \nC991_=_C3045( C991 C3045 ) C991_=_C3046( C991 C3046 ) C991_=_C3047( C991 C3047 ) C991_=_C3049( C991 C3049 ) C991_=_C3050( C991 C3050 ) C991_=_C3051( C991 C3051 ) \nC991_=_C3052( C991 C3052 ) C1002_=_C1187( C1002 C1187 ) C1002_=_C1468( C1002 C1468 ) C1002_=_C1556( C1002 C1556 ) C1002_=_C1735( C1002 C1735 ) C1002_=_C1946( C1002 C1946 ) \nC1002_=_C1966( C1002 C1966 ) C1002_=_C2100( C1002 C2100 ) C1002_=_C2465( C1002 C2465 ) C1002_=_C3125( C1002 C3125 ) C1002_=_C3275( C1002 C3275 ) C1002_=_C3291( C1002 C3291 ) \nC1002_=_C3313( C1002 C3313 ) C1002_=_C3335( C1002 C3335 ) C1002_=_C3364( C1002 C3364 ) C1002_=_C3413( C1002 C3413 ) C1002_=_C3588( C1002 C3588 ) C1002_=_C3838( C1002 C3838 ) \nC1002_=_C3953( C1002 C3953 ) C1002_=_C3954( C1002 C3954 ) C1002_=_C3955( C1002 C3955 ) C1002_=_C3956( C1002 C3956 ) C1002_=_C3957( C1002 C3957 ) C1002_=_C3958( C1002 C3958 ) \nC1014_=_C1025( C1014 C1025 ) C1014_=_C1060( C1014 C1060 ) C1014_=_C1176( C1014 C1176 ) C1014_=_C1205( C1014 C1205 ) C1014_=_C1248( C1014 C1248 ) C1014_=_C1569( C1014 C1569 ) \nC1014_=_C1876( C1014 C1876 ) C1014_=_C1937( C1014 C1937 ) C1014_=_C2174( C1014 C2174 ) C1014_=_C2269( C1014 C2269 ) C1014_=_C2349( C1014 C2349 ) C1014_=_C2491( C1014 C2491 ) \nC1014_=_C2492( C1014 C2492 ) C1014_=_C2493( C1014 C2493 ) C1014_=_C2494( C1014 C2494 ) C1014_=_C2495( C1014 C2495 ) C1014_=_C2496( C1014 C2496 ) C1014_=_C2497( C1014 C2497 ) \nC1014_=_C2500( C1014 C2500 ) C1014_=_C2503( C1014 C2503 ) C1025_=_C1216( C1025 C1216 ) C1025_=_C1581( C1025 C1581 ) C1025_=_C1721( C1025 C1721 ) C1025_=_C1762( C1025 C1762 ) \nC1025_=_C1782( C1025 C1782 ) C1025_=_C2249( C1025 C2249 ) C1025_=_C2272( C1025 C2272 ) C1025_=_C2918( C1025 C2918 ) C1025_=_C3099( C1025 C3099 ) C1025_=_C3228( C1025 C3228 ) \nC1025_=_C3282(</w:t>
      </w:r>
    </w:p>
    <w:p>
      <w:pPr>
        <w:pStyle w:val="PreformattedText"/>
        <w:bidi w:val="0"/>
        <w:spacing w:before="0" w:after="0"/>
        <w:jc w:val="left"/>
        <w:rPr/>
      </w:pPr>
      <w:r>
        <w:rPr/>
        <w:t xml:space="preserve"> </w:t>
      </w:r>
      <w:r>
        <w:rPr/>
        <w:t>C1025 C3282 ) C1025_=_C3419( C1025 C3419 ) C1025_=_C3475( C1025 C3475 ) C1025_=_C3502( C1025 C3502 ) C1025_=_C3637( C1025 C3637 ) C1025_=_C3807( C1025 C3807 ) \nC1025_=_C3888( C1025 C3888 ) C1025_=_C3928( C1025 C3928 ) C1025_=_C4009( C1025 C4009 ) C1025_=_C4121( C1025 C4121 ) C1060_=_C1076( C1060 C1076 ) C1060_=_C1176( C1060 C1176 ) \nC1060_=_C1205( C1060 C1205 ) C1060_=_C1248( C1060 C1248 ) C1060_=_C1569( C1060 C1569 ) C1060_=_C1876( C1060 C1876 ) C1060_=_C1937( C1060 C1937 ) C1060_=_C2174( C1060 C2174 ) \nC1060_=_C2269( C1060 C2269 ) C1060_=_C2349( C1060 C2349 ) C1060_=_C2491( C1060 C2491 ) C1060_=_C2492( C1060 C2492 ) C1060_=_C2493( C1060 C2493 ) C1060_=_C2494( C1060 C2494 ) \nC1060_=_C2495( C1060 C2495 ) C1060_=_C2496( C1060 C2496 ) C1060_=_C2497( C1060 C2497 ) C1060_=_C2500( C1060 C2500 ) C1060_=_C2503( C1060 C2503 ) C1076_=_C1191( C1076 C1191 ) \nC1076_=_C1262( C1076 C1262 ) C1076_=_C1561( C1076 C1561 ) C1076_=_C1580( C1076 C1580 ) C1076_=_C1741( C1076 C1741 ) C1076_=_C1761( C1076 C1761 ) C1076_=_C1888( C1076 C1888 ) \nC1076_=_C2366( C1076 C2366 ) C1076_=_C2470( C1076 C2470 ) C1076_=_C2688( C1076 C2688 ) C1076_=_C2915( C1076 C2915 ) C1076_=_C3080( C1076 C3080 ) C1076_=_C3096( C1076 C3096 ) \nC1076_=_C3277( C1076 C3277 ) C1076_=_C3306( C1076 C3306 ) C1076_=_C3473( C1076 C3473 ) C1076_=_C3805( C1076 C3805 ) C1076_=_C3954( C1076 C3954 ) C1076_=_C3974( C1076 C3974 ) \nC1076_=_C4015( C1076 C4015 ) C1076_=_C4042( C1076 C4042 ) C1076_=_C4076( C1076 C4076 ) C1077_=_C1080( C1077 C1080 ) C1077_=_C1082( C1077 C1082 ) C1077_=_C1088( C1077 C1088 ) \nC1077_=_C1096( C1077 C1096 ) C1077_=_C1406( C1077 C1406 ) C1077_=_C1651( C1077 C1651 ) C1077_=_C1652( C1077 C1652 ) C1077_=_C1653( C1077 C1653 ) C1077_=_C1654( C1077 C1654 ) \nC1077_=_C1656( C1077 C1656 ) C1077_=_C1657( C1077 C1657 ) C1077_=_C1658( C1077 C1658 ) C1077_=_C1660( C1077 C1660 ) C1077_=_C1661( C1077 C1661 ) C1077_=_C1663( C1077 C1663 ) \nC1077_=_C1664( C1077 C1664 ) C1077_=_C1665( C1077 C1665 ) C1077_=_C1666( C1077 C1666 ) C1077_=_C1667( C1077 C1667 ) C1077_=_C1669( C1077 C1669 ) C1077_=_C1670( C1077 C1670 ) \nC1077_=_C1671( C1077 C1671 ) C1077_=_C1672( C1077 C1672 ) C1077_=_C1673( C1077 C1673 ) C1077_=_C1674( C1077 C1674 ) C1080_=_C1082( C1080 C1082 ) C1080_=_C1088( C1080 C1088 ) \nC1080_=_C1096( C1080 C1096 ) C1080_=_C1269( C1080 C1269 ) C1080_=_C1808( C1080 C1808 ) C1080_=_C2062( C1080 C2062 ) C1080_=_C2064( C1080 C2064 ) C1080_=_C2065( C1080 C2065 ) \nC1080_=_C2066( C1080 C2066 ) C1080_=_C2067( C1080 C2067 ) C1080_=_C2070( C1080 C2070 ) C1080_=_C2071( C1080 C2071 ) C1080_=_C2072( C1080 C2072 ) C1080_=_C2073( C1080 C2073 ) \nC1080_=_C2074( C1080 C2074 ) C1080_=_C2075( C1080 C2075 ) C1080_=_C2076( C1080 C2076 ) C1080_=_C2078( C1080 C2078 ) C1080_=_C2079( C1080 C2079 ) C1080_=_C2080( C1080 C2080 ) \nC1080_=_C2081( C1080 C2081 ) C1080_=_C2082( C1080 C2082 ) C1080_=_C2083( C1080 C2083 ) C1082_=_C1088( C1082 C1088 ) C1082_=_C1096( C1082 C1096 ) C1082_=_C1174( C1082 C1174 ) \nC1082_=_C1344( C1082 C1344 ) C1082_=_C1936( C1082 C1936 ) C1082_=_C2086( C1082 C2086 ) C1082_=_C2230( C1082 C2230 ) C1082_=_C2294( C1082 C2294 ) C1082_=_C2295( C1082 C2295 ) \nC1082_=_C2296( C1082 C2296 ) C1082_=_C2297( C1082 C2297 ) C1082_=_C2298( C1082 C2298 ) C1082_=_C2299( C1082 C2299 ) C1082_=_C2300( C1082 C2300 ) C1082_=_C2302( C1082 C2302 ) \nC1082_=_C2304( C1082 C2304 ) C1082_=_C2305( C1082 C2305 ) C1082_=_C2306( C1082 C2306 ) C1082_=_C2307( C1082 C2307 ) C1082_=_C2308( C1082 C2308 ) C1082_=_C2309( C1082 C2309 ) \nC1088_=_C1096( C1088 C1096 ) C1088_=_C1370( C1088 C1370 ) C1088_=_C1680( C1088 C1680 ) C1088_=_C1784( C1088 C1784 ) C1088_=_C1977( C1088 C1977 ) C1088_=_C2233( C1088 C2233 ) \nC1088_=_C2877( C1088 C2877 ) C1088_=_C3041( C1088 C3041 ) C1088_=_C3042( C1088 C3042 ) C1088_=_C3043( C1088 C3043 ) C1088_=_C3044( C1088 C3044 ) C1088_=_C3045( C1088 C3045 ) \nC1088_=_C3046( C1088 C3046 ) C1088_=_C3047( C1088 C3047 ) C1088_=_C3049( C1088 C3049 ) C1088_=_C3050( C1088 C3050 ) C1088_=_C3051( C1088 C3051 ) C1088_=_C3052( C1088 C3052 ) \nC1096_=_C1557( C1096 C1557 ) C1096_=_C1737( C1096 C1737 ) C1096_=_C2052( C1096 C2052 ) C1096_=_C2244( C1096 C2244 ) C1096_=_C2466( C1096 C2466 ) C1096_=_C2847( C1096 C2847 ) \nC1096_=_C3336( C1096 C3336 ) C1096_=_C3387( C1096 C3387 ) C1096_=_C3610( C1096 C3610 ) C1096_=_C3862( C1096 C3862 ) C1096_=_C3936( C1096 C3936 ) C1096_=_C3972( C1096 C3972 ) \nC1096_=_C3973( C1096 C3973 ) C1096_=_C3974( C1096 C3974 ) C1096_=_C3975( C1096 C3975 ) C1096_=_C3976( C1096 C3976 ) C1096_=_C3977( C1096 C3977 ) C1096_=_C3978( C1096 C3978 ) \nC1102_=_C1103( C1102 C1103 ) C1102_=_C1104( C1102 C1104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20( C1102 C1120 ) C1102_=_C1121( C1102 C1121 ) C1102_=_C1122( C1102 C1122 ) \nC1102_=_C1123( C1102 C1123 ) C1102_=_C1124( C1102 C1124 ) C1102_=_C1721( C1102 C1721 ) C1103_=_C1104( C1103 C1104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20( C1103 C1120 ) \nC1103_=_C1121( C1103 C1121 ) C1103_=_C1122( C1103 C1122 ) C1103_=_C1123( C1103 C1123 ) C1103_=_C1124( C1103 C1124 ) C1103_=_C1936( C1103 C1936 ) C1103_=_C1937( C1103 C1937 ) \nC1103_=_C1946( C1103 C1946 ) C1103_=_C1949( C1103 C1949 ) C1103_=_C1953( C1103 C1953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4_=_C1120( C1104 C1120 ) C1104_=_C1121( C1104 C1121 ) \nC1104_=_C1122( C1104 C1122 ) C1104_=_C1123( C1104 C1123 ) C1104_=_C1124( C1104 C1124 ) C1104_=_C2174( C1104 C2174 ) C1104_=_C2189( C1104 C2189 ) C1104_=_C2191( C1104 C2191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20( C1106 C1120 ) C1106_=_C1121( C1106 C1121 ) C1106_=_C1122( C1106 C1122 ) C1106_=_C1123( C1106 C1123 ) C1106_=_C1124( C1106 C1124 ) C1106_=_C3125( C1106 C3125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20( C1107 C1120 ) \nC1107_=_C1121( C1107 C1121 ) C1107_=_C1122( C1107 C1122 ) C1107_=_C1123( C1107 C1123 ) C1107_=_C1124( C1107 C1124 ) C1107_=_C3228( C1107 C3228 ) C1108_=_C1109( C1108 C1109 ) \nC1108_=_C1110( C1108 C1110 ) C1108_=_C1111( C1108 C1111 ) C1108_=_C1112( C1108 C1112 ) C1108_=_C1113( C1108 C1113 ) C1108_=_C1114( C1108 C1114 ) C1108_=_C1115( C1108 C1115 ) \nC1108_=_C1116( C1108 C1116 ) C1108_=_C1117( C1108 C1117 ) C1108_=_C1118( C1108 C1118 ) C1108_=_C1120( C1108 C1120 ) C1108_=_C1121( C1108 C1121 ) C1108_=_C1122( C1108 C1122 ) \nC1108_=_C1123( C1108 C1123 ) C1108_=_C1124( C1108 C1124 ) C1108_=_C1663( C1108 C1663 ) C1108_=_C2071( C1108 C2071 ) C1108_=_C2295( C1108 C2295 ) C1108_=_C3041( C1108 C3041 ) \nC1108_=_C3335( C1108 C3335 ) C1108_=_C3336( C1108 C3336 ) C1109_=_C1110( C1109 C1110 ) C1109_=_C1111( C1109 C1111 ) C1109_=_C1112( C1109 C1112 ) C1109_=_C1113( C1109 C1113 ) \nC1109_=_C1114( C1109 C1114 ) C1109_=_C1115( C1109 C1115 ) C1109_=_C1116( C1109 C1116 ) C1109_=_C1117( C1109 C1117 ) C1109_=_C1118( C1109 C1118 ) C1109_=_C1120( C1109 C1120 ) \nC1109_=_C1121( C1109 C1121 ) C1109_=_C1122( C1109 C1122 ) C1109_=_C1123( C1109 C1123 ) C1109_=_C1124( C1109 C1124 ) C1110_=_C1111( C1110 C1111 ) C1110_=_C1112( C1110 C1112 ) \nC1110_=_C1113( C1110 C1113 ) C1110_=_C1114( C1110 C1114 ) C1110_=_C1115( C1110 C1115 ) C1110_=_C1116( C1110 C1116 ) C1110_=_C1117( C1110 C1117 ) C1110_=_C1118( C1110 C1118 ) \nC1110_=_C1120( C1110 C1120 ) C1110_=_C1121( C1110 C1121 ) C1110_=_C1122( C1110 C1122 ) C1110_=_C1123( C1110 C1123 ) C1110_=_C1124( C1110 C1124 ) C1110_=_C2492( C1110 C2492 ) \nC1110_=_C3579( C1110 C3579 ) C1110_=_C3582( C1110 C3582 ) C1111_=_C1112( C1111 C1112 ) C1111_=_C1113( C1111 C1113 ) C1111_=_C1114( C1111 C1114 ) C1111_=_C1115( C1111 C1115 ) \nC1111_=_C1116( C1111 C1116 ) C1111_=_C1117( C1111 C1117 ) C1111_=_C1118( C1111 C1118 ) C1111_=_C1120( C1111 C1120 ) C1111_=_C1121( C1111 C1121 ) C1111_=_C1122( C1111 C1122 ) \nC1111_=_C1123( C1111 C1123 ) C1111_=_C1124( C1111 C1124 ) C1112_=_C1113( C1112 C1113 ) C1112_=_C1114( C1112 C1114 ) C1112_=_C1115( C1112 C1115 ) C1112_=_C1116( C1112 C1116 ) \nC1112_=_C1117( C1112 C1117 ) C1112_=_C1118( C1112 C1118 ) C1112_=_C1120( C1112 C1120 ) C1112_=_C1121( C1112 C1121 ) C1112_=_C1122( C1112 C1122 ) C1112_=_C1123( C1112 C1123 ) \nC1112_=_C1124( C1112 C1124 ) C1113_=_C1114( C1113 C1114 ) C1113_=_C1115( C1113 C1115 ) C1113_=_C1116( C1113 C1116 ) C1113_=_C1117( C1113 C1117 ) C1113_=_C1118( C1113 C1118 ) \nC1113_=_C1120( C1113 C1120 ) C1113_=_C1121( C1113 C1121 ) C1113_=_C1122(</w:t>
      </w:r>
    </w:p>
    <w:p>
      <w:pPr>
        <w:pStyle w:val="PreformattedText"/>
        <w:bidi w:val="0"/>
        <w:spacing w:before="0" w:after="0"/>
        <w:jc w:val="left"/>
        <w:rPr/>
      </w:pPr>
      <w:r>
        <w:rPr/>
        <w:t xml:space="preserve"> </w:t>
      </w:r>
      <w:r>
        <w:rPr/>
        <w:t>C1113 C1122 ) C1113_=_C1123( C1113 C1123 ) C1113_=_C1124( C1113 C1124 ) C1114_=_C1115( C1114 C1115 ) \nC1114_=_C1116( C1114 C1116 ) C1114_=_C1117( C1114 C1117 ) C1114_=_C1118( C1114 C1118 ) C1114_=_C1120( C1114 C1120 ) C1114_=_C1121( C1114 C1121 ) C1114_=_C1122( C1114 C1122 ) \nC1114_=_C1123( C1114 C1123 ) C1114_=_C1124( C1114 C1124 ) C1115_=_C1116( C1115 C1116 ) C1115_=_C1117( C1115 C1117 ) C1115_=_C1118( C1115 C1118 ) C1115_=_C1120( C1115 C1120 ) \nC1115_=_C1121( C1115 C1121 ) C1115_=_C1122( C1115 C1122 ) C1115_=_C1123( C1115 C1123 ) C1115_=_C1124( C1115 C1124 ) C1115_=_C3936( C1115 C3936 ) C1116_=_C1117( C1116 C1117 ) \nC1116_=_C1118( C1116 C1118 ) C1116_=_C1120( C1116 C1120 ) C1116_=_C1121( C1116 C1121 ) C1116_=_C1122( C1116 C1122 ) C1116_=_C1123( C1116 C1123 ) C1116_=_C1124( C1116 C1124 ) \nC1116_=_C2495( C1116 C2495 ) C1116_=_C4020( C1116 C4020 ) C1116_=_C4025( C1116 C4025 ) C1117_=_C1118( C1117 C1118 ) C1117_=_C1120( C1117 C1120 ) C1117_=_C1121( C1117 C1121 ) \nC1117_=_C1122( C1117 C1122 ) C1117_=_C1123( C1117 C1123 ) C1117_=_C1124( C1117 C1124 ) C1117_=_C4059( C1117 C4059 ) C1118_=_C1120( C1118 C1120 ) C1118_=_C1121( C1118 C1121 ) \nC1118_=_C1122( C1118 C1122 ) C1118_=_C1123( C1118 C1123 ) C1118_=_C1124( C1118 C1124 ) C1118_=_C4062( C1118 C4062 ) C1120_=_C1121( C1120 C1121 ) C1120_=_C1122( C1120 C1122 ) \nC1120_=_C1123( C1120 C1123 ) C1120_=_C1124( C1120 C1124 ) C1120_=_C3307( C1120 C3307 ) C1121_=_C1122( C1121 C1122 ) C1121_=_C1123( C1121 C1123 ) C1121_=_C1124( C1121 C1124 ) \nC1121_=_C2306( C1121 C2306 ) C1121_=_C2500( C1121 C2500 ) C1121_=_C4084( C1121 C4084 ) C1121_=_C4100( C1121 C4100 ) C1122_=_C1123( C1122 C1123 ) C1122_=_C1124( C1122 C1124 ) \nC1123_=_C1124( C1123 C1124 ) C1124_=_C4085( C1124 C4085 ) C1174_=_C1176( C1174 C1176 ) C1174_=_C1187( C1174 C1187 ) C1174_=_C1191( C1174 C1191 ) C1174_=_C1344( C1174 C1344 ) \nC1174_=_C1936( C1174 C1936 ) C1174_=_C2086( C1174 C2086 ) C1174_=_C2230( C1174 C2230 ) C1174_=_C2294( C1174 C2294 ) C1174_=_C2295( C1174 C2295 ) C1174_=_C2296( C1174 C2296 ) \nC1174_=_C2297( C1174 C2297 ) C1174_=_C2298( C1174 C2298 ) C1174_=_C2299( C1174 C2299 ) C1174_=_C2300( C1174 C2300 ) C1174_=_C2302( C1174 C2302 ) C1174_=_C2304( C1174 C2304 ) \nC1174_=_C2305( C1174 C2305 ) C1174_=_C2306( C1174 C2306 ) C1174_=_C2307( C1174 C2307 ) C1174_=_C2308( C1174 C2308 ) C1174_=_C2309( C1174 C2309 ) C1176_=_C1187( C1176 C1187 ) \nC1176_=_C1191( C1176 C1191 ) C1176_=_C1205( C1176 C1205 ) C1176_=_C1248( C1176 C1248 ) C1176_=_C1569( C1176 C1569 ) C1176_=_C1876( C1176 C1876 ) C1176_=_C1937( C1176 C1937 ) \nC1176_=_C2174( C1176 C2174 ) C1176_=_C2269( C1176 C2269 ) C1176_=_C2349( C1176 C2349 ) C1176_=_C2491( C1176 C2491 ) C1176_=_C2492( C1176 C2492 ) C1176_=_C2493( C1176 C2493 ) \nC1176_=_C2494( C1176 C2494 ) C1176_=_C2495( C1176 C2495 ) C1176_=_C2496( C1176 C2496 ) C1176_=_C2497( C1176 C2497 ) C1176_=_C2500( C1176 C2500 ) C1176_=_C2503( C1176 C2503 ) \nC1187_=_C1191( C1187 C1191 ) C1187_=_C1468( C1187 C1468 ) C1187_=_C1556( C1187 C1556 ) C1187_=_C1735( C1187 C1735 ) C1187_=_C1946( C1187 C1946 ) C1187_=_C1966( C1187 C1966 ) \nC1187_=_C2100( C1187 C2100 ) C1187_=_C2465( C1187 C2465 ) C1187_=_C3125( C1187 C3125 ) C1187_=_C3275( C1187 C3275 ) C1187_=_C3291( C1187 C3291 ) C1187_=_C3313( C1187 C3313 ) \nC1187_=_C3335( C1187 C3335 ) C1187_=_C3364( C1187 C3364 ) C1187_=_C3413( C1187 C3413 ) C1187_=_C3588( C1187 C3588 ) C1187_=_C3838( C1187 C3838 ) C1187_=_C3953( C1187 C3953 ) \nC1187_=_C3954( C1187 C3954 ) C1187_=_C3955( C1187 C3955 ) C1187_=_C3956( C1187 C3956 ) C1187_=_C3957( C1187 C3957 ) C1187_=_C3958( C1187 C3958 ) C1191_=_C1262( C1191 C1262 ) \nC1191_=_C1561( C1191 C1561 ) C1191_=_C1580( C1191 C1580 ) C1191_=_C1741( C1191 C1741 ) C1191_=_C1761( C1191 C1761 ) C1191_=_C1888( C1191 C1888 ) C1191_=_C2366( C1191 C2366 ) \nC1191_=_C2470( C1191 C2470 ) C1191_=_C2688( C1191 C2688 ) C1191_=_C2915( C1191 C2915 ) C1191_=_C3080( C1191 C3080 ) C1191_=_C3096( C1191 C3096 ) C1191_=_C3277( C1191 C3277 ) \nC1191_=_C3306( C1191 C3306 ) C1191_=_C3473( C1191 C3473 ) C1191_=_C3805( C1191 C3805 ) C1191_=_C3954( C1191 C3954 ) C1191_=_C3974( C1191 C3974 ) C1191_=_C4015( C1191 C4015 ) \nC1191_=_C4042( C1191 C4042 ) C1191_=_C4076( C1191 C4076 ) C1205_=_C1216( C1205 C1216 ) C1205_=_C1248( C1205 C1248 ) C1205_=_C1569( C1205 C1569 ) C1205_=_C1876( C1205 C1876 ) \nC1205_=_C1937( C1205 C1937 ) C1205_=_C2174( C1205 C2174 ) C1205_=_C2269( C1205 C2269 ) C1205_=_C2349( C1205 C2349 ) C1205_=_C2491( C1205 C2491 ) C1205_=_C2492( C1205 C2492 ) \nC1205_=_C2493( C1205 C2493 ) C1205_=_C2494( C1205 C2494 ) C1205_=_C2495( C1205 C2495 ) C1205_=_C2496( C1205 C2496 ) C1205_=_C2497( C1205 C2497 ) C1205_=_C2500( C1205 C2500 ) \nC1205_=_C2503( C1205 C2503 ) C1216_=_C1581( C1216 C1581 ) C1216_=_C1721( C1216 C1721 ) C1216_=_C1762( C1216 C1762 ) C1216_=_C1782( C1216 C1782 ) C1216_=_C2249( C1216 C2249 ) \nC1216_=_C2272( C1216 C2272 ) C1216_=_C2918( C1216 C2918 ) C1216_=_C3099( C1216 C3099 ) C1216_=_C3228( C1216 C3228 ) C1216_=_C3282( C1216 C3282 ) C1216_=_C3419( C1216 C3419 ) \nC1216_=_C3475( C1216 C3475 ) C1216_=_C3502( C1216 C3502 ) C1216_=_C3637( C1216 C3637 ) C1216_=_C3807( C1216 C3807 ) C1216_=_C3888( C1216 C3888 ) C1216_=_C3928( C1216 C3928 ) \nC1216_=_C4009( C1216 C4009 ) C1216_=_C4121( C1216 C4121 ) C1248_=_C1262( C1248 C1262 ) C1248_=_C1569( C1248 C1569 ) C1248_=_C1876( C1248 C1876 ) C1248_=_C1937( C1248 C1937 ) \nC1248_=_C2174( C1248 C2174 ) C1248_=_C2269( C1248 C2269 ) C1248_=_C2349( C1248 C2349 ) C1248_=_C2491( C1248 C2491 ) C1248_=_C2492( C1248 C2492 ) C1248_=_C2493( C1248 C2493 ) \nC1248_=_C2494( C1248 C2494 ) C1248_=_C2495( C1248 C2495 ) C1248_=_C2496( C1248 C2496 ) C1248_=_C2497( C1248 C2497 ) C1248_=_C2500( C1248 C2500 ) C1248_=_C2503( C1248 C2503 ) \nC1262_=_C1561( C1262 C1561 ) C1262_=_C1580( C1262 C1580 ) C1262_=_C1741( C1262 C1741 ) C1262_=_C1761( C1262 C1761 ) C1262_=_C1888( C1262 C1888 ) C1262_=_C2366( C1262 C2366 ) \nC1262_=_C2470( C1262 C2470 ) C1262_=_C2688( C1262 C2688 ) C1262_=_C2915( C1262 C2915 ) C1262_=_C3080( C1262 C3080 ) C1262_=_C3096( C1262 C3096 ) C1262_=_C3277( C1262 C3277 ) \nC1262_=_C3306( C1262 C3306 ) C1262_=_C3473( C1262 C3473 ) C1262_=_C3805( C1262 C3805 ) C1262_=_C3954( C1262 C3954 ) C1262_=_C3974( C1262 C3974 ) C1262_=_C4015( C1262 C4015 ) \nC1262_=_C4042( C1262 C4042 ) C1262_=_C4076( C1262 C4076 ) C1269_=_C1808( C1269 C1808 ) C1269_=_C2062( C1269 C2062 ) C1269_=_C2064( C1269 C2064 ) C1269_=_C2065( C1269 C2065 ) \nC1269_=_C2066( C1269 C2066 ) C1269_=_C2067( C1269 C2067 ) C1269_=_C2070( C1269 C2070 ) C1269_=_C2071( C1269 C2071 ) C1269_=_C2072( C1269 C2072 ) C1269_=_C2073( C1269 C2073 ) \nC1269_=_C2074( C1269 C2074 ) C1269_=_C2075( C1269 C2075 ) C1269_=_C2076( C1269 C2076 ) C1269_=_C2078( C1269 C2078 ) C1269_=_C2079( C1269 C2079 ) C1269_=_C2080( C1269 C2080 ) \nC1269_=_C2081( C1269 C2081 ) C1269_=_C2082( C1269 C2082 ) C1269_=_C2083( C1269 C2083 ) C1344_=_C1936( C1344 C1936 ) C1344_=_C2086( C1344 C2086 ) C1344_=_C2230( C1344 C2230 ) \nC1344_=_C2294( C1344 C2294 ) C1344_=_C2295( C1344 C2295 ) C1344_=_C2296( C1344 C2296 ) C1344_=_C2297( C1344 C2297 ) C1344_=_C2298( C1344 C2298 ) C1344_=_C2299( C1344 C2299 ) \nC1344_=_C2300( C1344 C2300 ) C1344_=_C2302( C1344 C2302 ) C1344_=_C2304( C1344 C2304 ) C1344_=_C2305( C1344 C2305 ) C1344_=_C2306( C1344 C2306 ) C1344_=_C2307( C1344 C2307 ) \nC1344_=_C2308( C1344 C2308 ) C1344_=_C2309( C1344 C2309 ) C1370_=_C1382( C1370 C1382 ) C1370_=_C1680( C1370 C1680 ) C1370_=_C1784( C1370 C1784 ) C1370_=_C1977( C1370 C1977 ) \nC1370_=_C2233( C1370 C2233 ) C1370_=_C2877( C1370 C2877 ) C1370_=_C3041( C1370 C3041 ) C1370_=_C3042( C1370 C3042 ) C1370_=_C3043( C1370 C3043 ) C1370_=_C3044( C1370 C3044 ) \nC1370_=_C3045( C1370 C3045 ) C1370_=_C3046( C1370 C3046 ) C1370_=_C3047( C1370 C3047 ) C1370_=_C3049( C1370 C3049 ) C1370_=_C3050( C1370 C3050 ) C1370_=_C3051( C1370 C3051 ) \nC1370_=_C3052( C1370 C3052 ) C1382_=_C1430( C1382 C1430 ) C1382_=_C1673( C1382 C1673 ) C1382_=_C1847( C1382 C1847 ) C1382_=_C1949( C1382 C1949 ) C1382_=_C2034( C1382 C2034 ) \nC1382_=_C2189( C1382 C2189 ) C1382_=_C2612( C1382 C2612 ) C1382_=_C2853( C1382 C2853 ) C1382_=_C3153( C1382 C3153 ) C1382_=_C3525( C1382 C3525 ) C1382_=_C3579( C1382 C3579 ) \nC1382_=_C3625( C1382 C3625 ) C1382_=_C3744( C1382 C3744 ) C1382_=_C3971( C1382 C3971 ) C1382_=_C3982( C1382 C3982 ) C1382_=_C4008( C1382 C4008 ) C1382_=_C4020( C1382 C4020 ) \nC1382_=_C4038( C1382 C4038 ) C1382_=_C4060( C1382 C4060 ) C1382_=_C4062( C1382 C4062 ) C1382_=_C4084( C1382 C4084 ) C1382_=_C4085( C1382 C4085 ) C1403_=_C1565( C1403 C1565 ) \nC1403_=_C1650( C1403 C1650 ) C1403_=_C1742( C1403 C1742 ) C1403_=_C1953( C1403 C1953 ) C1403_=_C2191( C1403 C2191 ) C1403_=_C2472( C1403 C2472 ) C1403_=_C2707( C1403 C2707 ) \nC1403_=_C2720( C1403 C2720 ) C1403_=_C2993( C1403 C2993 ) C1403_=_C3084( C1403 C3084 ) C1403_=_C3308( C1403 C3308 ) C1403_=_C3566( C1403 C3566 ) C1403_=_C3582( C1403 C3582 ) \nC1403_=_C3958( C1403 C3958 ) C1403_=_C3978( C1403 C3978 ) C1403_=_C4018( C1403 C4018 ) C1403_=_C4025( C1403 C4025 ) C1403_=_C4048( C1403 C4048 ) C1403_=_C4059( C1403 C4059 ) \nC1403_=_C4100( C1403 C4100 ) C1406_=_C1430( C1406 C1430 ) C1406_=_C1651( C1406 C1651 ) C1406_=_C1652( C1406 C1652 ) C1406_=_C1653( C1406 C1653 ) C1406_=_C1654( C1406 C1654 ) \nC1406_=_C1656( C1406 C1656 ) C1406_=_C1657( C1406 C1657 ) C1406_=_C1658( C1406 C1658 ) C1406_=_C1660( C1406 C1660 ) C1406_=_C1661( C1406 C1661 ) C1406_=_C1663( C1406 C1663 ) \nC1406_=_C1664( C1406 C1664 ) C1406_=_C1665( C1406 C1665 ) C1406_=_C1666( C1406 C1666 ) C1406_=_C1667( C1406 C1667 ) C1406_=_C1669( C1406 C1669 ) C1406_=_C1670( C1406 C1670 ) \nC1406_=_C1671( C1406 C1671 ) C1406_=_C1672( C1406 C1672 ) C1406_=_C1673( C1406 C1673 ) C1406_=_C1674( C1406 C1674 ) C1430_=_C1673( C1430 C1673 ) C1430_=_C1847( C1430 C1847 ) \nC1430_=_C1949( C1430 C1949 ) C1430_=_C2034( C1430 C2034 ) C1430_=_C2189( C1430 C2189 ) C1430_=_C2612( C1430 C2612 ) C1430_=_C2853(</w:t>
      </w:r>
    </w:p>
    <w:p>
      <w:pPr>
        <w:pStyle w:val="PreformattedText"/>
        <w:bidi w:val="0"/>
        <w:spacing w:before="0" w:after="0"/>
        <w:jc w:val="left"/>
        <w:rPr/>
      </w:pPr>
      <w:r>
        <w:rPr/>
        <w:t xml:space="preserve"> </w:t>
      </w:r>
      <w:r>
        <w:rPr/>
        <w:t>C1430 C2853 ) C1430_=_C3153( C1430 C3153 ) \nC1430_=_C3525( C1430 C3525 ) C1430_=_C3579( C1430 C3579 ) C1430_=_C3625( C1430 C3625 ) C1430_=_C3744( C1430 C3744 ) C1430_=_C3971( C1430 C3971 ) C1430_=_C3982( C1430 C3982 ) \nC1430_=_C4008( C1430 C4008 ) C1430_=_C4020( C1430 C4020 ) C1430_=_C4038( C1430 C4038 ) C1430_=_C4060( C1430 C4060 ) C1430_=_C4062( C1430 C4062 ) C1430_=_C4084( C1430 C4084 ) \nC1430_=_C4085( C1430 C4085 ) C1468_=_C1556( C1468 C1556 ) C1468_=_C1735( C1468 C1735 ) C1468_=_C1946( C1468 C1946 ) C1468_=_C1966( C1468 C1966 ) C1468_=_C2100( C1468 C2100 ) \nC1468_=_C2465( C1468 C2465 ) C1468_=_C3125( C1468 C3125 ) C1468_=_C3275( C1468 C3275 ) C1468_=_C3291( C1468 C3291 ) C1468_=_C3313( C1468 C3313 ) C1468_=_C3335( C1468 C3335 ) \nC1468_=_C3364( C1468 C3364 ) C1468_=_C3413( C1468 C3413 ) C1468_=_C3588( C1468 C3588 ) C1468_=_C3838( C1468 C3838 ) C1468_=_C3953( C1468 C3953 ) C1468_=_C3954( C1468 C3954 ) \nC1468_=_C3955( C1468 C3955 ) C1468_=_C3956( C1468 C3956 ) C1468_=_C3957( C1468 C3957 ) C1468_=_C3958( C1468 C3958 ) C1483_=_C1550( C1483 C1550 ) C1483_=_C1575( C1483 C1575 ) \nC1483_=_C1732( C1483 C1732 ) C1483_=_C1754( C1483 C1754 ) C1483_=_C2257( C1483 C2257 ) C1483_=_C2379( C1483 C2379 ) C1483_=_C2458( C1483 C2458 ) C1483_=_C2587( C1483 C2587 ) \nC1483_=_C2710( C1483 C2710 ) C1483_=_C2817( C1483 C2817 ) C1483_=_C3168( C1483 C3168 ) C1483_=_C3197( C1483 C3197 ) C1483_=_C3296( C1483 C3296 ) C1483_=_C3297( C1483 C3297 ) \nC1483_=_C3298( C1483 C3298 ) C1483_=_C3299( C1483 C3299 ) C1483_=_C3300( C1483 C3300 ) C1483_=_C3301( C1483 C3301 ) C1483_=_C3302( C1483 C3302 ) C1483_=_C3305( C1483 C3305 ) \nC1483_=_C3306( C1483 C3306 ) C1483_=_C3307( C1483 C3307 ) C1483_=_C3308( C1483 C3308 ) C1548_=_C1550( C1548 C1550 ) C1548_=_C1556( C1548 C1556 ) C1548_=_C1557( C1548 C1557 ) \nC1548_=_C1561( C1548 C1561 ) C1548_=_C1565( C1548 C1565 ) C1548_=_C1731( C1548 C1731 ) C1548_=_C1917( C1548 C1917 ) C1548_=_C2041( C1548 C2041 ) C1548_=_C2455( C1548 C2455 ) \nC1548_=_C2508( C1548 C2508 ) C1548_=_C2599( C1548 C2599 ) C1548_=_C2781( C1548 C2781 ) C1548_=_C3068( C1548 C3068 ) C1548_=_C3070( C1548 C3070 ) C1548_=_C3071( C1548 C3071 ) \nC1548_=_C3072( C1548 C3072 ) C1548_=_C3073( C1548 C3073 ) C1548_=_C3074( C1548 C3074 ) C1548_=_C3077( C1548 C3077 ) C1548_=_C3078( C1548 C3078 ) C1548_=_C3079( C1548 C3079 ) \nC1548_=_C3080( C1548 C3080 ) C1548_=_C3081( C1548 C3081 ) C1548_=_C3082( C1548 C3082 ) C1548_=_C3083( C1548 C3083 ) C1548_=_C3084( C1548 C3084 ) C1548_=_C3085( C1548 C3085 ) \nC1550_=_C1556( C1550 C1556 ) C1550_=_C1557( C1550 C1557 ) C1550_=_C1561( C1550 C1561 ) C1550_=_C1565( C1550 C1565 ) C1550_=_C1575( C1550 C1575 ) C1550_=_C1732( C1550 C1732 ) \nC1550_=_C1754( C1550 C1754 ) C1550_=_C2257( C1550 C2257 ) C1550_=_C2379( C1550 C2379 ) C1550_=_C2458( C1550 C2458 ) C1550_=_C2587( C1550 C2587 ) C1550_=_C2710( C1550 C2710 ) \nC1550_=_C2817( C1550 C2817 ) C1550_=_C3168( C1550 C3168 ) C1550_=_C3197( C1550 C3197 ) C1550_=_C3296( C1550 C3296 ) C1550_=_C3297( C1550 C3297 ) C1550_=_C3298( C1550 C3298 ) \nC1550_=_C3299( C1550 C3299 ) C1550_=_C3300( C1550 C3300 ) C1550_=_C3301( C1550 C3301 ) C1550_=_C3302( C1550 C3302 ) C1550_=_C3305( C1550 C3305 ) C1550_=_C3306( C1550 C3306 ) \nC1550_=_C3307( C1550 C3307 ) C1550_=_C3308( C1550 C3308 ) C1556_=_C1557( C1556 C1557 ) C1556_=_C1561( C1556 C1561 ) C1556_=_C1565( C1556 C1565 ) C1556_=_C1735( C1556 C1735 ) \nC1556_=_C1946( C1556 C1946 ) C1556_=_C1966( C1556 C1966 ) C1556_=_C2100( C1556 C2100 ) C1556_=_C2465( C1556 C2465 ) C1556_=_C3125( C1556 C3125 ) C1556_=_C3275( C1556 C3275 ) \nC1556_=_C3291( C1556 C3291 ) C1556_=_C3313( C1556 C3313 ) C1556_=_C3335( C1556 C3335 ) C1556_=_C3364( C1556 C3364 ) C1556_=_C3413( C1556 C3413 ) C1556_=_C3588( C1556 C3588 ) \nC1556_=_C3838( C1556 C3838 ) C1556_=_C3953( C1556 C3953 ) C1556_=_C3954( C1556 C3954 ) C1556_=_C3955( C1556 C3955 ) C1556_=_C3956( C1556 C3956 ) C1556_=_C3957( C1556 C3957 ) \nC1556_=_C3958( C1556 C3958 ) C1557_=_C1561( C1557 C1561 ) C1557_=_C1565( C1557 C1565 ) C1557_=_C1737( C1557 C1737 ) C1557_=_C2052( C1557 C2052 ) C1557_=_C2244( C1557 C2244 ) \nC1557_=_C2466( C1557 C2466 ) C1557_=_C2847( C1557 C2847 ) C1557_=_C3336( C1557 C3336 ) C1557_=_C3387( C1557 C3387 ) C1557_=_C3610( C1557 C3610 ) C1557_=_C3862( C1557 C3862 ) \nC1557_=_C3936( C1557 C3936 ) C1557_=_C3972( C1557 C3972 ) C1557_=_C3973( C1557 C3973 ) C1557_=_C3974( C1557 C3974 ) C1557_=_C3975( C1557 C3975 ) C1557_=_C3976( C1557 C3976 ) \nC1557_=_C3977( C1557 C3977 ) C1557_=_C3978( C1557 C3978 ) C1561_=_C1565( C1561 C1565 ) C1561_=_C1580( C1561 C1580 ) C1561_=_C1741( C1561 C1741 ) C1561_=_C1761( C1561 C1761 ) \nC1561_=_C1888( C1561 C1888 ) C1561_=_C2366( C1561 C2366 ) C1561_=_C2470( C1561 C2470 ) C1561_=_C2688( C1561 C2688 ) C1561_=_C2915( C1561 C2915 ) C1561_=_C3080( C1561 C3080 ) \nC1561_=_C3096( C1561 C3096 ) C1561_=_C3277( C1561 C3277 ) C1561_=_C3306( C1561 C3306 ) C1561_=_C3473( C1561 C3473 ) C1561_=_C3805( C1561 C3805 ) C1561_=_C3954( C1561 C3954 ) \nC1561_=_C3974( C1561 C3974 ) C1561_=_C4015( C1561 C4015 ) C1561_=_C4042( C1561 C4042 ) C1561_=_C4076( C1561 C4076 ) C1565_=_C1650( C1565 C1650 ) C1565_=_C1742( C1565 C1742 ) \nC1565_=_C1953( C1565 C1953 ) C1565_=_C2191( C1565 C2191 ) C1565_=_C2472( C1565 C2472 ) C1565_=_C2707( C1565 C2707 ) C1565_=_C2720( C1565 C2720 ) C1565_=_C2993( C1565 C2993 ) \nC1565_=_C3084( C1565 C3084 ) C1565_=_C3308( C1565 C3308 ) C1565_=_C3566( C1565 C3566 ) C1565_=_C3582( C1565 C3582 ) C1565_=_C3958( C1565 C3958 ) C1565_=_C3978( C1565 C3978 ) \nC1565_=_C4018( C1565 C4018 ) C1565_=_C4025( C1565 C4025 ) C1565_=_C4048( C1565 C4048 ) C1565_=_C4059( C1565 C4059 ) C1565_=_C4100( C1565 C4100 ) C1569_=_C1575( C1569 C1575 ) \nC1569_=_C1580( C1569 C1580 ) C1569_=_C1581( C1569 C1581 ) C1569_=_C1876( C1569 C1876 ) C1569_=_C1937( C1569 C1937 ) C1569_=_C2174( C1569 C2174 ) C1569_=_C2269( C1569 C2269 ) \nC1569_=_C2349( C1569 C2349 ) C1569_=_C2491( C1569 C2491 ) C1569_=_C2492( C1569 C2492 ) C1569_=_C2493( C1569 C2493 ) C1569_=_C2494( C1569 C2494 ) C1569_=_C2495( C1569 C2495 ) \nC1569_=_C2496( C1569 C2496 ) C1569_=_C2497( C1569 C2497 ) C1569_=_C2500( C1569 C2500 ) C1569_=_C2503( C1569 C2503 ) C1575_=_C1580( C1575 C1580 ) C1575_=_C1581( C1575 C1581 ) \nC1575_=_C1732( C1575 C1732 ) C1575_=_C1754( C1575 C1754 ) C1575_=_C2257( C1575 C2257 ) C1575_=_C2379( C1575 C2379 ) C1575_=_C2458( C1575 C2458 ) C1575_=_C2587( C1575 C2587 ) \nC1575_=_C2710( C1575 C2710 ) C1575_=_C2817( C1575 C2817 ) C1575_=_C3168( C1575 C3168 ) C1575_=_C3197( C1575 C3197 ) C1575_=_C3296( C1575 C3296 ) C1575_=_C3297( C1575 C3297 ) \nC1575_=_C3298( C1575 C3298 ) C1575_=_C3299( C1575 C3299 ) C1575_=_C3300( C1575 C3300 ) C1575_=_C3301( C1575 C3301 ) C1575_=_C3302( C1575 C3302 ) C1575_=_C3305( C1575 C3305 ) \nC1575_=_C3306( C1575 C3306 ) C1575_=_C3307( C1575 C3307 ) C1575_=_C3308( C1575 C3308 ) C1580_=_C1581( C1580 C1581 ) C1580_=_C1741( C1580 C1741 ) C1580_=_C1761( C1580 C1761 ) \nC1580_=_C1888( C1580 C1888 ) C1580_=_C2366( C1580 C2366 ) C1580_=_C2470( C1580 C2470 ) C1580_=_C2688( C1580 C2688 ) C1580_=_C2915( C1580 C2915 ) C1580_=_C3080( C1580 C3080 ) \nC1580_=_C3096( C1580 C3096 ) C1580_=_C3277( C1580 C3277 ) C1580_=_C3306( C1580 C3306 ) C1580_=_C3473( C1580 C3473 ) C1580_=_C3805( C1580 C3805 ) C1580_=_C3954( C1580 C3954 ) \nC1580_=_C3974( C1580 C3974 ) C1580_=_C4015( C1580 C4015 ) C1580_=_C4042( C1580 C4042 ) C1580_=_C4076( C1580 C4076 ) C1581_=_C1721( C1581 C1721 ) C1581_=_C1762( C1581 C1762 ) \nC1581_=_C1782( C1581 C1782 ) C1581_=_C2249( C1581 C2249 ) C1581_=_C2272( C1581 C2272 ) C1581_=_C2918( C1581 C2918 ) C1581_=_C3099( C1581 C3099 ) C1581_=_C3228( C1581 C3228 ) \nC1581_=_C3282( C1581 C3282 ) C1581_=_C3419( C1581 C3419 ) C1581_=_C3475( C1581 C3475 ) C1581_=_C3502( C1581 C3502 ) C1581_=_C3637( C1581 C3637 ) C1581_=_C3807( C1581 C3807 ) \nC1581_=_C3888( C1581 C3888 ) C1581_=_C3928( C1581 C3928 ) C1581_=_C4009( C1581 C4009 ) C1581_=_C4121( C1581 C4121 ) C1650_=_C1742( C1650 C1742 ) C1650_=_C1953( C1650 C1953 ) \nC1650_=_C2191( C1650 C2191 ) C1650_=_C2472( C1650 C2472 ) C1650_=_C2707( C1650 C2707 ) C1650_=_C2720( C1650 C2720 ) C1650_=_C2993( C1650 C2993 ) C1650_=_C3084( C1650 C3084 ) \nC1650_=_C3308( C1650 C3308 ) C1650_=_C3566( C1650 C3566 ) C1650_=_C3582( C1650 C3582 ) C1650_=_C3958( C1650 C3958 ) C1650_=_C3978( C1650 C3978 ) C1650_=_C4018( C1650 C4018 ) \nC1650_=_C4025( C1650 C4025 ) C1650_=_C4048( C1650 C4048 ) C1650_=_C4059( C1650 C4059 ) C1650_=_C4100( C1650 C4100 ) C1651_=_C1652( C1651 C1652 ) C1651_=_C1653( C1651 C1653 ) \nC1651_=_C1654( C1651 C1654 ) C1651_=_C1656( C1651 C1656 ) C1651_=_C1657( C1651 C1657 ) C1651_=_C1658( C1651 C1658 ) C1651_=_C1660( C1651 C1660 ) C1651_=_C1661( C1651 C1661 ) \nC1651_=_C1663( C1651 C1663 ) C1651_=_C1664( C1651 C1664 ) C1651_=_C1665( C1651 C1665 ) C1651_=_C1666( C1651 C1666 ) C1651_=_C1667( C1651 C1667 ) C1651_=_C1669( C1651 C1669 ) \nC1651_=_C1670( C1651 C1670 ) C1651_=_C1671( C1651 C1671 ) C1651_=_C1672( C1651 C1672 ) C1651_=_C1673( C1651 C1673 ) C1651_=_C1674( C1651 C1674 ) C1651_=_C1680( C1651 C1680 ) \nC1652_=_C1653( C1652 C1653 ) C1652_=_C1654( C1652 C1654 ) C1652_=_C1656( C1652 C1656 ) C1652_=_C1657( C1652 C1657 ) C1652_=_C1658( C1652 C1658 ) C1652_=_C1660( C1652 C1660 ) \nC1652_=_C1661( C1652 C1661 ) C1652_=_C1663( C1652 C1663 ) C1652_=_C1664( C1652 C1664 ) C1652_=_C1665( C1652 C1665 ) C1652_=_C1666( C1652 C1666 ) C1652_=_C1667( C1652 C1667 ) \nC1652_=_C1669( C1652 C1669 ) C1652_=_C1670( C1652 C1670 ) C1652_=_C1671( C1652 C1671 ) C1652_=_C1672( C1652 C1672 ) C1652_=_C1673( C1652 C1673 ) C1652_=_C1674( C1652 C1674 ) \nC1652_=_C1847( C1652 C1847 ) C1653_=_C1654( C1653 C1654 ) C1653_=_C1656( C1653 C1656 ) C1653_=_C1657( C1653 C1657 ) C1653_=_C1658( C1653 C1658 ) C1653_=_C1660( C1653 C1660 ) \nC1653_=_C1661( C1653 C1661 ) C1653_=_C1663( C1653 C1663 ) C1653_=_C1664( C1653 C1664 ) C1653_=_C1665( C1653 C1665 ) C1653_=_C1666( C1653 C1666 ) C1653_=_C1667( C1653 C1667 ) \nC1653_=_C1669(</w:t>
      </w:r>
    </w:p>
    <w:p>
      <w:pPr>
        <w:pStyle w:val="PreformattedText"/>
        <w:bidi w:val="0"/>
        <w:spacing w:before="0" w:after="0"/>
        <w:jc w:val="left"/>
        <w:rPr/>
      </w:pPr>
      <w:r>
        <w:rPr/>
        <w:t xml:space="preserve"> </w:t>
      </w:r>
      <w:r>
        <w:rPr/>
        <w:t>C1653 C1669 ) C1653_=_C1670( C1653 C1670 ) C1653_=_C1671( C1653 C1671 ) C1653_=_C1672( C1653 C1672 ) C1653_=_C1673( C1653 C1673 ) C1653_=_C1674( C1653 C1674 ) \nC1653_=_C2034( C1653 C2034 ) C1654_=_C1656( C1654 C1656 ) C1654_=_C1657( C1654 C1657 ) C1654_=_C1658( C1654 C1658 ) C1654_=_C1660( C1654 C1660 ) C1654_=_C1661( C1654 C1661 ) \nC1654_=_C1663( C1654 C1663 ) C1654_=_C1664( C1654 C1664 ) C1654_=_C1665( C1654 C1665 ) C1654_=_C1666( C1654 C1666 ) C1654_=_C1667( C1654 C1667 ) C1654_=_C1669( C1654 C1669 ) \nC1654_=_C1670( C1654 C1670 ) C1654_=_C1671( C1654 C1671 ) C1654_=_C1672( C1654 C1672 ) C1654_=_C1673( C1654 C1673 ) C1654_=_C1674( C1654 C1674 ) C1654_=_C2041( C1654 C2041 ) \nC1654_=_C2052( C1654 C2052 ) C1656_=_C1657( C1656 C1657 ) C1656_=_C1658( C1656 C1658 ) C1656_=_C1660( C1656 C1660 ) C1656_=_C1661( C1656 C1661 ) C1656_=_C1663( C1656 C1663 ) \nC1656_=_C1664( C1656 C1664 ) C1656_=_C1665( C1656 C1665 ) C1656_=_C1666( C1656 C1666 ) C1656_=_C1667( C1656 C1667 ) C1656_=_C1669( C1656 C1669 ) C1656_=_C1670( C1656 C1670 ) \nC1656_=_C1671( C1656 C1671 ) C1656_=_C1672( C1656 C1672 ) C1656_=_C1673( C1656 C1673 ) C1656_=_C1674( C1656 C1674 ) C1657_=_C1658( C1657 C1658 ) C1657_=_C1660( C1657 C1660 ) \nC1657_=_C1661( C1657 C1661 ) C1657_=_C1663( C1657 C1663 ) C1657_=_C1664( C1657 C1664 ) C1657_=_C1665( C1657 C1665 ) C1657_=_C1666( C1657 C1666 ) C1657_=_C1667( C1657 C1667 ) \nC1657_=_C1669( C1657 C1669 ) C1657_=_C1670( C1657 C1670 ) C1657_=_C1671( C1657 C1671 ) C1657_=_C1672( C1657 C1672 ) C1657_=_C1673( C1657 C1673 ) C1657_=_C1674( C1657 C1674 ) \nC1658_=_C1660( C1658 C1660 ) C1658_=_C1661( C1658 C1661 ) C1658_=_C1663( C1658 C1663 ) C1658_=_C1664( C1658 C1664 ) C1658_=_C1665( C1658 C1665 ) C1658_=_C1666( C1658 C1666 ) \nC1658_=_C1667( C1658 C1667 ) C1658_=_C1669( C1658 C1669 ) C1658_=_C1670( C1658 C1670 ) C1658_=_C1671( C1658 C1671 ) C1658_=_C1672( C1658 C1672 ) C1658_=_C1673( C1658 C1673 ) \nC1658_=_C1674( C1658 C1674 ) C1658_=_C2062( C1658 C2062 ) C1658_=_C2230( C1658 C2230 ) C1658_=_C2233( C1658 C2233 ) C1658_=_C2244( C1658 C2244 ) C1658_=_C2249( C1658 C2249 ) \nC1660_=_C1661( C1660 C1661 ) C1660_=_C1663( C1660 C1663 ) C1660_=_C1664( C1660 C1664 ) C1660_=_C1665( C1660 C1665 ) C1660_=_C1666( C1660 C1666 ) C1660_=_C1667( C1660 C1667 ) \nC1660_=_C1669( C1660 C1669 ) C1660_=_C1670( C1660 C1670 ) C1660_=_C1671( C1660 C1671 ) C1660_=_C1672( C1660 C1672 ) C1660_=_C1673( C1660 C1673 ) C1660_=_C1674( C1660 C1674 ) \nC1661_=_C1663( C1661 C1663 ) C1661_=_C1664( C1661 C1664 ) C1661_=_C1665( C1661 C1665 ) C1661_=_C1666( C1661 C1666 ) C1661_=_C1667( C1661 C1667 ) C1661_=_C1669( C1661 C1669 ) \nC1661_=_C1670( C1661 C1670 ) C1661_=_C1671( C1661 C1671 ) C1661_=_C1672( C1661 C1672 ) C1661_=_C1673( C1661 C1673 ) C1661_=_C1674( C1661 C1674 ) C1661_=_C2065( C1661 C2065 ) \nC1661_=_C2599( C1661 C2599 ) C1661_=_C2612( C1661 C2612 ) C1663_=_C1664( C1663 C1664 ) C1663_=_C1665( C1663 C1665 ) C1663_=_C1666( C1663 C1666 ) C1663_=_C1667( C1663 C1667 ) \nC1663_=_C1669( C1663 C1669 ) C1663_=_C1670( C1663 C1670 ) C1663_=_C1671( C1663 C1671 ) C1663_=_C1672( C1663 C1672 ) C1663_=_C1673( C1663 C1673 ) C1663_=_C1674( C1663 C1674 ) \nC1663_=_C2071( C1663 C2071 ) C1663_=_C2295( C1663 C2295 ) C1663_=_C3041( C1663 C3041 ) C1663_=_C3335( C1663 C3335 ) C1663_=_C3336( C1663 C3336 ) C1664_=_C1665( C1664 C1665 ) \nC1664_=_C1666( C1664 C1666 ) C1664_=_C1667( C1664 C1667 ) C1664_=_C1669( C1664 C1669 ) C1664_=_C1670( C1664 C1670 ) C1664_=_C1671( C1664 C1671 ) C1664_=_C1672( C1664 C1672 ) \nC1664_=_C1673( C1664 C1673 ) C1664_=_C1674( C1664 C1674 ) C1664_=_C2297( C1664 C2297 ) C1664_=_C3413( C1664 C3413 ) C1664_=_C3419( C1664 C3419 ) C1665_=_C1666( C1665 C1666 ) \nC1665_=_C1667( C1665 C1667 ) C1665_=_C1669( C1665 C1669 ) C1665_=_C1670( C1665 C1670 ) C1665_=_C1671( C1665 C1671 ) C1665_=_C1672( C1665 C1672 ) C1665_=_C1673( C1665 C1673 ) \nC1665_=_C1674( C1665 C1674 ) C1665_=_C3525( C1665 C3525 ) C1666_=_C1667( C1666 C1667 ) C1666_=_C1669( C1666 C1669 ) C1666_=_C1670( C1666 C1670 ) C1666_=_C1671( C1666 C1671 ) \nC1666_=_C1672( C1666 C1672 ) C1666_=_C1673( C1666 C1673 ) C1666_=_C1674( C1666 C1674 ) C1667_=_C1669( C1667 C1669 ) C1667_=_C1670( C1667 C1670 ) C1667_=_C1671( C1667 C1671 ) \nC1667_=_C1672( C1667 C1672 ) C1667_=_C1673( C1667 C1673 ) C1667_=_C1674( C1667 C1674 ) C1667_=_C2076( C1667 C2076 ) C1667_=_C3971( C1667 C3971 ) C1669_=_C1670( C1669 C1670 ) \nC1669_=_C1671( C1669 C1671 ) C1669_=_C1672( C1669 C1672 ) C1669_=_C1673( C1669 C1673 ) C1669_=_C1674( C1669 C1674 ) C1669_=_C3982( C1669 C3982 ) C1670_=_C1671( C1670 C1671 ) \nC1670_=_C1672( C1670 C1672 ) C1670_=_C1673( C1670 C1673 ) C1670_=_C1674( C1670 C1674 ) C1670_=_C4048( C1670 C4048 ) C1671_=_C1672( C1671 C1672 ) C1671_=_C1673( C1671 C1673 ) \nC1671_=_C1674( C1671 C1674 ) C1671_=_C4060( C1671 C4060 ) C1672_=_C1673( C1672 C1673 ) C1672_=_C1674( C1672 C1674 ) C1673_=_C1674( C1673 C1674 ) C1673_=_C1847( C1673 C1847 ) \nC1673_=_C1949( C1673 C1949 ) C1673_=_C2034( C1673 C2034 ) C1673_=_C2189( C1673 C2189 ) C1673_=_C2612( C1673 C2612 ) C1673_=_C2853( C1673 C2853 ) C1673_=_C3153( C1673 C3153 ) \nC1673_=_C3525( C1673 C3525 ) C1673_=_C3579( C1673 C3579 ) C1673_=_C3625( C1673 C3625 ) C1673_=_C3744( C1673 C3744 ) C1673_=_C3971( C1673 C3971 ) C1673_=_C3982( C1673 C3982 ) \nC1673_=_C4008( C1673 C4008 ) C1673_=_C4020( C1673 C4020 ) C1673_=_C4038( C1673 C4038 ) C1673_=_C4060( C1673 C4060 ) C1673_=_C4062( C1673 C4062 ) C1673_=_C4084( C1673 C4084 ) \nC1673_=_C4085( C1673 C4085 ) C1674_=_C2082( C1674 C2082 ) C1674_=_C2305( C1674 C2305 ) C1674_=_C3050( C1674 C3050 ) C1674_=_C3975( C1674 C3975 ) C1680_=_C1784( C1680 C1784 ) \nC1680_=_C1977( C1680 C1977 ) C1680_=_C2233( C1680 C2233 ) C1680_=_C2877( C1680 C2877 ) C1680_=_C3041( C1680 C3041 ) C1680_=_C3042( C1680 C3042 ) C1680_=_C3043( C1680 C3043 ) \nC1680_=_C3044( C1680 C3044 ) C1680_=_C3045( C1680 C3045 ) C1680_=_C3046( C1680 C3046 ) C1680_=_C3047( C1680 C3047 ) C1680_=_C3049( C1680 C3049 ) C1680_=_C3050( C1680 C3050 ) \nC1680_=_C3051( C1680 C3051 ) C1680_=_C3052( C1680 C3052 ) C1721_=_C1762( C1721 C1762 ) C1721_=_C1782( C1721 C1782 ) C1721_=_C2249( C1721 C2249 ) C1721_=_C2272( C1721 C2272 ) \nC1721_=_C2918( C1721 C2918 ) C1721_=_C3099( C1721 C3099 ) C1721_=_C3228( C1721 C3228 ) C1721_=_C3282( C1721 C3282 ) C1721_=_C3419( C1721 C3419 ) C1721_=_C3475( C1721 C3475 ) \nC1721_=_C3502( C1721 C3502 ) C1721_=_C3637( C1721 C3637 ) C1721_=_C3807( C1721 C3807 ) C1721_=_C3888( C1721 C3888 ) C1721_=_C3928( C1721 C3928 ) C1721_=_C4009( C1721 C4009 ) \nC1721_=_C4121( C1721 C4121 ) C1731_=_C1732( C1731 C1732 ) C1731_=_C1735( C1731 C1735 ) C1731_=_C1737( C1731 C1737 ) C1731_=_C1741( C1731 C1741 ) C1731_=_C1742( C1731 C1742 ) \nC1731_=_C1917( C1731 C1917 ) C1731_=_C2041( C1731 C2041 ) C1731_=_C2455( C1731 C2455 ) C1731_=_C2508( C1731 C2508 ) C1731_=_C2599( C1731 C2599 ) C1731_=_C2781( C1731 C2781 ) \nC1731_=_C3068( C1731 C3068 ) C1731_=_C3070( C1731 C3070 ) C1731_=_C3071( C1731 C3071 ) C1731_=_C3072( C1731 C3072 ) C1731_=_C3073( C1731 C3073 ) C1731_=_C3074( C1731 C3074 ) \nC1731_=_C3077( C1731 C3077 ) C1731_=_C3078( C1731 C3078 ) C1731_=_C3079( C1731 C3079 ) C1731_=_C3080( C1731 C3080 ) C1731_=_C3081( C1731 C3081 ) C1731_=_C3082( C1731 C3082 ) \nC1731_=_C3083( C1731 C3083 ) C1731_=_C3084( C1731 C3084 ) C1731_=_C3085( C1731 C3085 ) C1732_=_C1735( C1732 C1735 ) C1732_=_C1737( C1732 C1737 ) C1732_=_C1741( C1732 C1741 ) \nC1732_=_C1742( C1732 C1742 ) C1732_=_C1754( C1732 C1754 ) C1732_=_C2257( C1732 C2257 ) C1732_=_C2379( C1732 C2379 ) C1732_=_C2458( C1732 C2458 ) C1732_=_C2587( C1732 C2587 ) \nC1732_=_C2710( C1732 C2710 ) C1732_=_C2817( C1732 C2817 ) C1732_=_C3168( C1732 C3168 ) C1732_=_C3197( C1732 C3197 ) C1732_=_C3296( C1732 C3296 ) C1732_=_C3297( C1732 C3297 ) \nC1732_=_C3298( C1732 C3298 ) C1732_=_C3299( C1732 C3299 ) C1732_=_C3300( C1732 C3300 ) C1732_=_C3301( C1732 C3301 ) C1732_=_C3302( C1732 C3302 ) C1732_=_C3305( C1732 C3305 ) \nC1732_=_C3306( C1732 C3306 ) C1732_=_C3307( C1732 C3307 ) C1732_=_C3308( C1732 C3308 ) C1735_=_C1737( C1735 C1737 ) C1735_=_C1741( C1735 C1741 ) C1735_=_C1742( C1735 C1742 ) \nC1735_=_C1946( C1735 C1946 ) C1735_=_C1966( C1735 C1966 ) C1735_=_C2100( C1735 C2100 ) C1735_=_C2465( C1735 C2465 ) C1735_=_C3125( C1735 C3125 ) C1735_=_C3275( C1735 C3275 ) \nC1735_=_C3291( C1735 C3291 ) C1735_=_C3313( C1735 C3313 ) C1735_=_C3335( C1735 C3335 ) C1735_=_C3364( C1735 C3364 ) C1735_=_C3413( C1735 C3413 ) C1735_=_C3588( C1735 C3588 ) \nC1735_=_C3838( C1735 C3838 ) C1735_=_C3953( C1735 C3953 ) C1735_=_C3954( C1735 C3954 ) C1735_=_C3955( C1735 C3955 ) C1735_=_C3956( C1735 C3956 ) C1735_=_C3957( C1735 C3957 ) \nC1735_=_C3958( C1735 C3958 ) C1737_=_C1741( C1737 C1741 ) C1737_=_C1742( C1737 C1742 ) C1737_=_C2052( C1737 C2052 ) C1737_=_C2244( C1737 C2244 ) C1737_=_C2466( C1737 C2466 ) \nC1737_=_C2847( C1737 C2847 ) C1737_=_C3336( C1737 C3336 ) C1737_=_C3387( C1737 C3387 ) C1737_=_C3610( C1737 C3610 ) C1737_=_C3862( C1737 C3862 ) C1737_=_C3936( C1737 C3936 ) \nC1737_=_C3972( C1737 C3972 ) C1737_=_C3973( C1737 C3973 ) C1737_=_C3974( C1737 C3974 ) C1737_=_C3975( C1737 C3975 ) C1737_=_C3976( C1737 C3976 ) C1737_=_C3977( C1737 C3977 ) \nC1737_=_C3978( C1737 C3978 ) C1741_=_C1742( C1741 C1742 ) C1741_=_C1761( C1741 C1761 ) C1741_=_C1888( C1741 C1888 ) C1741_=_C2366( C1741 C2366 ) C1741_=_C2470( C1741 C2470 ) \nC1741_=_C2688( C1741 C2688 ) C1741_=_C2915( C1741 C2915 ) C1741_=_C3080( C1741 C3080 ) C1741_=_C3096( C1741 C3096 ) C1741_=_C3277( C1741 C3277 ) C1741_=_C3306( C1741 C3306 ) \nC1741_=_C3473( C1741 C3473 ) C1741_=_C3805( C1741 C3805 ) C1741_=_C3954( C1741 C3954 ) C1741_=_C3974( C1741 C3974 ) C1741_=_C4015( C1741 C4015 ) C1741_=_C4042( C1741 C4042 ) \nC1741_=_C4076( C1741 C4076 ) C1742_=_C1953( C1742 C1953 ) C1742_=_C2191( C1742 C2191 ) C1742_=_C2472( C1742 C2472 ) C1742_=_C2707( C1742 C2707 ) C1742_=_C2720( C1742 C2720 ) \nC1742_=_C2993( C1742 C2993 ) C1742_=_C3084( C1742 C3084 ) C1742_=_C3308(</w:t>
      </w:r>
    </w:p>
    <w:p>
      <w:pPr>
        <w:pStyle w:val="PreformattedText"/>
        <w:bidi w:val="0"/>
        <w:spacing w:before="0" w:after="0"/>
        <w:jc w:val="left"/>
        <w:rPr/>
      </w:pPr>
      <w:r>
        <w:rPr/>
        <w:t xml:space="preserve"> </w:t>
      </w:r>
      <w:r>
        <w:rPr/>
        <w:t>C1742 C3308 ) C1742_=_C3566( C1742 C3566 ) C1742_=_C3582( C1742 C3582 ) C1742_=_C3958( C1742 C3958 ) \nC1742_=_C3978( C1742 C3978 ) C1742_=_C4018( C1742 C4018 ) C1742_=_C4025( C1742 C4025 ) C1742_=_C4048( C1742 C4048 ) C1742_=_C4059( C1742 C4059 ) C1742_=_C4100( C1742 C4100 ) \nC1754_=_C1761( C1754 C1761 ) C1754_=_C1762( C1754 C1762 ) C1754_=_C2257( C1754 C2257 ) C1754_=_C2379( C1754 C2379 ) C1754_=_C2458( C1754 C2458 ) C1754_=_C2587( C1754 C2587 ) \nC1754_=_C2710( C1754 C2710 ) C1754_=_C2817( C1754 C2817 ) C1754_=_C3168( C1754 C3168 ) C1754_=_C3197( C1754 C3197 ) C1754_=_C3296( C1754 C3296 ) C1754_=_C3297( C1754 C3297 ) \nC1754_=_C3298( C1754 C3298 ) C1754_=_C3299( C1754 C3299 ) C1754_=_C3300( C1754 C3300 ) C1754_=_C3301( C1754 C3301 ) C1754_=_C3302( C1754 C3302 ) C1754_=_C3305( C1754 C3305 ) \nC1754_=_C3306( C1754 C3306 ) C1754_=_C3307( C1754 C3307 ) C1754_=_C3308( C1754 C3308 ) C1761_=_C1762( C1761 C1762 ) C1761_=_C1888( C1761 C1888 ) C1761_=_C2366( C1761 C2366 ) \nC1761_=_C2470( C1761 C2470 ) C1761_=_C2688( C1761 C2688 ) C1761_=_C2915( C1761 C2915 ) C1761_=_C3080( C1761 C3080 ) C1761_=_C3096( C1761 C3096 ) C1761_=_C3277( C1761 C3277 ) \nC1761_=_C3306( C1761 C3306 ) C1761_=_C3473( C1761 C3473 ) C1761_=_C3805( C1761 C3805 ) C1761_=_C3954( C1761 C3954 ) C1761_=_C3974( C1761 C3974 ) C1761_=_C4015( C1761 C4015 ) \nC1761_=_C4042( C1761 C4042 ) C1761_=_C4076( C1761 C4076 ) C1762_=_C1782( C1762 C1782 ) C1762_=_C2249( C1762 C2249 ) C1762_=_C2272( C1762 C2272 ) C1762_=_C2918( C1762 C2918 ) \nC1762_=_C3099( C1762 C3099 ) C1762_=_C3228( C1762 C3228 ) C1762_=_C3282( C1762 C3282 ) C1762_=_C3419( C1762 C3419 ) C1762_=_C3475( C1762 C3475 ) C1762_=_C3502( C1762 C3502 ) \nC1762_=_C3637( C1762 C3637 ) C1762_=_C3807( C1762 C3807 ) C1762_=_C3888( C1762 C3888 ) C1762_=_C3928( C1762 C3928 ) C1762_=_C4009( C1762 C4009 ) C1762_=_C4121( C1762 C4121 ) \nC1782_=_C2249( C1782 C2249 ) C1782_=_C2272( C1782 C2272 ) C1782_=_C2918( C1782 C2918 ) C1782_=_C3099( C1782 C3099 ) C1782_=_C3228( C1782 C3228 ) C1782_=_C3282( C1782 C3282 ) \nC1782_=_C3419( C1782 C3419 ) C1782_=_C3475( C1782 C3475 ) C1782_=_C3502( C1782 C3502 ) C1782_=_C3637( C1782 C3637 ) C1782_=_C3807( C1782 C3807 ) C1782_=_C3888( C1782 C3888 ) \nC1782_=_C3928( C1782 C3928 ) C1782_=_C4009( C1782 C4009 ) C1782_=_C4121( C1782 C4121 ) C1784_=_C1977( C1784 C1977 ) C1784_=_C2233( C1784 C2233 ) C1784_=_C2877( C1784 C2877 ) \nC1784_=_C3041( C1784 C3041 ) C1784_=_C3042( C1784 C3042 ) C1784_=_C3043( C1784 C3043 ) C1784_=_C3044( C1784 C3044 ) C1784_=_C3045( C1784 C3045 ) C1784_=_C3046( C1784 C3046 ) \nC1784_=_C3047( C1784 C3047 ) C1784_=_C3049( C1784 C3049 ) C1784_=_C3050( C1784 C3050 ) C1784_=_C3051( C1784 C3051 ) C1784_=_C3052( C1784 C3052 ) C1808_=_C2062( C1808 C2062 ) \nC1808_=_C2064( C1808 C2064 ) C1808_=_C2065( C1808 C2065 ) C1808_=_C2066( C1808 C2066 ) C1808_=_C2067( C1808 C2067 ) C1808_=_C2070( C1808 C2070 ) C1808_=_C2071( C1808 C2071 ) \nC1808_=_C2072( C1808 C2072 ) C1808_=_C2073( C1808 C2073 ) C1808_=_C2074( C1808 C2074 ) C1808_=_C2075( C1808 C2075 ) C1808_=_C2076( C1808 C2076 ) C1808_=_C2078( C1808 C2078 ) \nC1808_=_C2079( C1808 C2079 ) C1808_=_C2080( C1808 C2080 ) C1808_=_C2081( C1808 C2081 ) C1808_=_C2082( C1808 C2082 ) C1808_=_C2083( C1808 C2083 ) C1847_=_C1949( C1847 C1949 ) \nC1847_=_C2034( C1847 C2034 ) C1847_=_C2189( C1847 C2189 ) C1847_=_C2612( C1847 C2612 ) C1847_=_C2853( C1847 C2853 ) C1847_=_C3153( C1847 C3153 ) C1847_=_C3525( C1847 C3525 ) \nC1847_=_C3579( C1847 C3579 ) C1847_=_C3625( C1847 C3625 ) C1847_=_C3744( C1847 C3744 ) C1847_=_C3971( C1847 C3971 ) C1847_=_C3982( C1847 C3982 ) C1847_=_C4008( C1847 C4008 ) \nC1847_=_C4020( C1847 C4020 ) C1847_=_C4038( C1847 C4038 ) C1847_=_C4060( C1847 C4060 ) C1847_=_C4062( C1847 C4062 ) C1847_=_C4084( C1847 C4084 ) C1847_=_C4085( C1847 C4085 ) \nC1876_=_C1888( C1876 C1888 ) C1876_=_C1937( C1876 C1937 ) C1876_=_C2174( C1876 C2174 ) C1876_=_C2269( C1876 C2269 ) C1876_=_C2349( C1876 C2349 ) C1876_=_C2491( C1876 C2491 ) \nC1876_=_C2492( C1876 C2492 ) C1876_=_C2493( C1876 C2493 ) C1876_=_C2494( C1876 C2494 ) C1876_=_C2495( C1876 C2495 ) C1876_=_C2496( C1876 C2496 ) C1876_=_C2497( C1876 C2497 ) \nC1876_=_C2500( C1876 C2500 ) C1876_=_C2503( C1876 C2503 ) C1888_=_C2366( C1888 C2366 ) C1888_=_C2470( C1888 C2470 ) C1888_=_C2688( C1888 C2688 ) C1888_=_C2915( C1888 C2915 ) \nC1888_=_C3080( C1888 C3080 ) C1888_=_C3096( C1888 C3096 ) C1888_=_C3277( C1888 C3277 ) C1888_=_C3306( C1888 C3306 ) C1888_=_C3473( C1888 C3473 ) C1888_=_C3805( C1888 C3805 ) \nC1888_=_C3954( C1888 C3954 ) C1888_=_C3974( C1888 C3974 ) C1888_=_C4015( C1888 C4015 ) C1888_=_C4042( C1888 C4042 ) C1888_=_C4076( C1888 C4076 ) C1917_=_C2041( C1917 C2041 ) \nC1917_=_C2455( C1917 C2455 ) C1917_=_C2508( C1917 C2508 ) C1917_=_C2599( C1917 C2599 ) C1917_=_C2781( C1917 C2781 ) C1917_=_C3068( C1917 C3068 ) C1917_=_C3070( C1917 C3070 ) \nC1917_=_C3071( C1917 C3071 ) C1917_=_C3072( C1917 C3072 ) C1917_=_C3073( C1917 C3073 ) C1917_=_C3074( C1917 C3074 ) C1917_=_C3077( C1917 C3077 ) C1917_=_C3078( C1917 C3078 ) \nC1917_=_C3079( C1917 C3079 ) C1917_=_C3080( C1917 C3080 ) C1917_=_C3081( C1917 C3081 ) C1917_=_C3082( C1917 C3082 ) C1917_=_C3083( C1917 C3083 ) C1917_=_C3084( C1917 C3084 ) \nC1917_=_C3085( C1917 C3085 ) C1936_=_C1937( C1936 C1937 ) C1936_=_C1946( C1936 C1946 ) C1936_=_C1949( C1936 C1949 ) C1936_=_C1953( C1936 C1953 ) C1936_=_C2086( C1936 C2086 ) \nC1936_=_C2230( C1936 C2230 ) C1936_=_C2294( C1936 C2294 ) C1936_=_C2295( C1936 C2295 ) C1936_=_C2296( C1936 C2296 ) C1936_=_C2297( C1936 C2297 ) C1936_=_C2298( C1936 C2298 ) \nC1936_=_C2299( C1936 C2299 ) C1936_=_C2300( C1936 C2300 ) C1936_=_C2302( C1936 C2302 ) C1936_=_C2304( C1936 C2304 ) C1936_=_C2305( C1936 C2305 ) C1936_=_C2306( C1936 C2306 ) \nC1936_=_C2307( C1936 C2307 ) C1936_=_C2308( C1936 C2308 ) C1936_=_C2309( C1936 C2309 ) C1937_=_C1946( C1937 C1946 ) C1937_=_C1949( C1937 C1949 ) C1937_=_C1953( C1937 C1953 ) \nC1937_=_C2174( C1937 C2174 ) C1937_=_C2269( C1937 C2269 ) C1937_=_C2349( C1937 C2349 ) C1937_=_C2491( C1937 C2491 ) C1937_=_C2492( C1937 C2492 ) C1937_=_C2493( C1937 C2493 ) \nC1937_=_C2494( C1937 C2494 ) C1937_=_C2495( C1937 C2495 ) C1937_=_C2496( C1937 C2496 ) C1937_=_C2497( C1937 C2497 ) C1937_=_C2500( C1937 C2500 ) C1937_=_C2503( C1937 C2503 ) \nC1946_=_C1949( C1946 C1949 ) C1946_=_C1953( C1946 C1953 ) C1946_=_C1966( C1946 C1966 ) C1946_=_C2100( C1946 C2100 ) C1946_=_C2465( C1946 C2465 ) C1946_=_C3125( C1946 C3125 ) \nC1946_=_C3275( C1946 C3275 ) C1946_=_C3291( C1946 C3291 ) C1946_=_C3313( C1946 C3313 ) C1946_=_C3335( C1946 C3335 ) C1946_=_C3364( C1946 C3364 ) C1946_=_C3413( C1946 C3413 ) \nC1946_=_C3588( C1946 C3588 ) C1946_=_C3838( C1946 C3838 ) C1946_=_C3953( C1946 C3953 ) C1946_=_C3954( C1946 C3954 ) C1946_=_C3955( C1946 C3955 ) C1946_=_C3956( C1946 C3956 ) \nC1946_=_C3957( C1946 C3957 ) C1946_=_C3958( C1946 C3958 ) C1949_=_C1953( C1949 C1953 ) C1949_=_C2034( C1949 C2034 ) C1949_=_C2189( C1949 C2189 ) C1949_=_C2612( C1949 C2612 ) \nC1949_=_C2853( C1949 C2853 ) C1949_=_C3153( C1949 C3153 ) C1949_=_C3525( C1949 C3525 ) C1949_=_C3579( C1949 C3579 ) C1949_=_C3625( C1949 C3625 ) C1949_=_C3744( C1949 C3744 ) \nC1949_=_C3971( C1949 C3971 ) C1949_=_C3982( C1949 C3982 ) C1949_=_C4008( C1949 C4008 ) C1949_=_C4020( C1949 C4020 ) C1949_=_C4038( C1949 C4038 ) C1949_=_C4060( C1949 C4060 ) \nC1949_=_C4062( C1949 C4062 ) C1949_=_C4084( C1949 C4084 ) C1949_=_C4085( C1949 C4085 ) C1953_=_C2191( C1953 C2191 ) C1953_=_C2472( C1953 C2472 ) C1953_=_C2707( C1953 C2707 ) \nC1953_=_C2720( C1953 C2720 ) C1953_=_C2993( C1953 C2993 ) C1953_=_C3084( C1953 C3084 ) C1953_=_C3308( C1953 C3308 ) C1953_=_C3566( C1953 C3566 ) C1953_=_C3582( C1953 C3582 ) \nC1953_=_C3958( C1953 C3958 ) C1953_=_C3978( C1953 C3978 ) C1953_=_C4018( C1953 C4018 ) C1953_=_C4025( C1953 C4025 ) C1953_=_C4048( C1953 C4048 ) C1953_=_C4059( C1953 C4059 ) \nC1953_=_C4100( C1953 C4100 ) C1966_=_C2100( C1966 C2100 ) C1966_=_C2465( C1966 C2465 ) C1966_=_C3125( C1966 C3125 ) C1966_=_C3275( C1966 C3275 ) C1966_=_C3291( C1966 C3291 ) \nC1966_=_C3313( C1966 C3313 ) C1966_=_C3335( C1966 C3335 ) C1966_=_C3364( C1966 C3364 ) C1966_=_C3413( C1966 C3413 ) C1966_=_C3588( C1966 C3588 ) C1966_=_C3838( C1966 C3838 ) \nC1966_=_C3953( C1966 C3953 ) C1966_=_C3954( C1966 C3954 ) C1966_=_C3955( C1966 C3955 ) C1966_=_C3956( C1966 C3956 ) C1966_=_C3957( C1966 C3957 ) C1966_=_C3958( C1966 C3958 ) \nC1977_=_C2233( C1977 C2233 ) C1977_=_C2877( C1977 C2877 ) C1977_=_C3041( C1977 C3041 ) C1977_=_C3042( C1977 C3042 ) C1977_=_C3043( C1977 C3043 ) C1977_=_C3044( C1977 C3044 ) \nC1977_=_C3045( C1977 C3045 ) C1977_=_C3046( C1977 C3046 ) C1977_=_C3047( C1977 C3047 ) C1977_=_C3049( C1977 C3049 ) C1977_=_C3050( C1977 C3050 ) C1977_=_C3051( C1977 C3051 ) \nC1977_=_C3052( C1977 C3052 ) C2034_=_C2189( C2034 C2189 ) C2034_=_C2612( C2034 C2612 ) C2034_=_C2853( C2034 C2853 ) C2034_=_C3153( C2034 C3153 ) C2034_=_C3525( C2034 C3525 ) \nC2034_=_C3579( C2034 C3579 ) C2034_=_C3625( C2034 C3625 ) C2034_=_C3744( C2034 C3744 ) C2034_=_C3971( C2034 C3971 ) C2034_=_C3982( C2034 C3982 ) C2034_=_C4008( C2034 C4008 ) \nC2034_=_C4020( C2034 C4020 ) C2034_=_C4038( C2034 C4038 ) C2034_=_C4060( C2034 C4060 ) C2034_=_C4062( C2034 C4062 ) C2034_=_C4084( C2034 C4084 ) C2034_=_C4085( C2034 C4085 ) \nC2041_=_C2052( C2041 C2052 ) C2041_=_C2455( C2041 C2455 ) C2041_=_C2508( C2041 C2508 ) C2041_=_C2599( C2041 C2599 ) C2041_=_C2781( C2041 C2781 ) C2041_=_C3068( C2041 C3068 ) \nC2041_=_C3070( C2041 C3070 ) C2041_=_C3071( C2041 C3071 ) C2041_=_C3072( C2041 C3072 ) C2041_=_C3073( C2041 C3073 ) C2041_=_C3074( C2041 C3074 ) C2041_=_C3077( C2041 C3077 ) \nC2041_=_C3078( C2041 C3078 ) C2041_=_C3079( C2041 C3079 ) C2041_=_C3080( C2041 C3080 ) C2041_=_C3081( C2041 C3081 ) C2041_=_C3082( C2041 C3082 ) C2041_=_C3083( C2041 C3083 ) \nC2041_=_C3084( C2041 C3084 ) C2041_=_C3085( C2041 C3085 ) C2052_=_C2244( C2052 C2244 ) C2052_=_C2466( C2052 C2466 ) C2052_=_C2847(</w:t>
      </w:r>
    </w:p>
    <w:p>
      <w:pPr>
        <w:pStyle w:val="PreformattedText"/>
        <w:bidi w:val="0"/>
        <w:spacing w:before="0" w:after="0"/>
        <w:jc w:val="left"/>
        <w:rPr/>
      </w:pPr>
      <w:r>
        <w:rPr/>
        <w:t xml:space="preserve"> </w:t>
      </w:r>
      <w:r>
        <w:rPr/>
        <w:t>C2052 C2847 ) C2052_=_C3336( C2052 C3336 ) \nC2052_=_C3387( C2052 C3387 ) C2052_=_C3610( C2052 C3610 ) C2052_=_C3862( C2052 C3862 ) C2052_=_C3936( C2052 C3936 ) C2052_=_C3972( C2052 C3972 ) C2052_=_C3973( C2052 C3973 ) \nC2052_=_C3974( C2052 C3974 ) C2052_=_C3975( C2052 C3975 ) C2052_=_C3976( C2052 C3976 ) C2052_=_C3977( C2052 C3977 ) C2052_=_C3978( C2052 C3978 ) C2062_=_C2064( C2062 C2064 ) \nC2062_=_C2065( C2062 C2065 ) C2062_=_C2066( C2062 C2066 ) C2062_=_C2067( C2062 C2067 ) C2062_=_C2070( C2062 C2070 ) C2062_=_C2071( C2062 C2071 ) C2062_=_C2072( C2062 C2072 ) \nC2062_=_C2073( C2062 C2073 ) C2062_=_C2074( C2062 C2074 ) C2062_=_C2075( C2062 C2075 ) C2062_=_C2076( C2062 C2076 ) C2062_=_C2078( C2062 C2078 ) C2062_=_C2079( C2062 C2079 ) \nC2062_=_C2080( C2062 C2080 ) C2062_=_C2081( C2062 C2081 ) C2062_=_C2082( C2062 C2082 ) C2062_=_C2083( C2062 C2083 ) C2062_=_C2230( C2062 C2230 ) C2062_=_C2233( C2062 C2233 ) \nC2062_=_C2244( C2062 C2244 ) C2062_=_C2249( C2062 C2249 ) C2064_=_C2065( C2064 C2065 ) C2064_=_C2066( C2064 C2066 ) C2064_=_C2067( C2064 C2067 ) C2064_=_C2070( C2064 C2070 ) \nC2064_=_C2071( C2064 C2071 ) C2064_=_C2072( C2064 C2072 ) C2064_=_C2073( C2064 C2073 ) C2064_=_C2074( C2064 C2074 ) C2064_=_C2075( C2064 C2075 ) C2064_=_C2076( C2064 C2076 ) \nC2064_=_C2078( C2064 C2078 ) C2064_=_C2079( C2064 C2079 ) C2064_=_C2080( C2064 C2080 ) C2064_=_C2081( C2064 C2081 ) C2064_=_C2082( C2064 C2082 ) C2064_=_C2083( C2064 C2083 ) \nC2064_=_C2508( C2064 C2508 ) C2065_=_C2066( C2065 C2066 ) C2065_=_C2067( C2065 C2067 ) C2065_=_C2070( C2065 C2070 ) C2065_=_C2071( C2065 C2071 ) C2065_=_C2072( C2065 C2072 ) \nC2065_=_C2073( C2065 C2073 ) C2065_=_C2074( C2065 C2074 ) C2065_=_C2075( C2065 C2075 ) C2065_=_C2076( C2065 C2076 ) C2065_=_C2078( C2065 C2078 ) C2065_=_C2079( C2065 C2079 ) \nC2065_=_C2080( C2065 C2080 ) C2065_=_C2081( C2065 C2081 ) C2065_=_C2082( C2065 C2082 ) C2065_=_C2083( C2065 C2083 ) C2065_=_C2599( C2065 C2599 ) C2065_=_C2612( C2065 C2612 ) \nC2066_=_C2067( C2066 C2067 ) C2066_=_C2070( C2066 C2070 ) C2066_=_C2071( C2066 C2071 ) C2066_=_C2072( C2066 C2072 ) C2066_=_C2073( C2066 C2073 ) C2066_=_C2074( C2066 C2074 ) \nC2066_=_C2075( C2066 C2075 ) C2066_=_C2076( C2066 C2076 ) C2066_=_C2078( C2066 C2078 ) C2066_=_C2079( C2066 C2079 ) C2066_=_C2080( C2066 C2080 ) C2066_=_C2081( C2066 C2081 ) \nC2066_=_C2082( C2066 C2082 ) C2066_=_C2083( C2066 C2083 ) C2066_=_C2781( C2066 C2781 ) C2067_=_C2070( C2067 C2070 ) C2067_=_C2071( C2067 C2071 ) C2067_=_C2072( C2067 C2072 ) \nC2067_=_C2073( C2067 C2073 ) C2067_=_C2074( C2067 C2074 ) C2067_=_C2075( C2067 C2075 ) C2067_=_C2076( C2067 C2076 ) C2067_=_C2078( C2067 C2078 ) C2067_=_C2079( C2067 C2079 ) \nC2067_=_C2080( C2067 C2080 ) C2067_=_C2081( C2067 C2081 ) C2067_=_C2082( C2067 C2082 ) C2067_=_C2083( C2067 C2083 ) C2067_=_C2993( C2067 C2993 ) C2070_=_C2071( C2070 C2071 ) \nC2070_=_C2072( C2070 C2072 ) C2070_=_C2073( C2070 C2073 ) C2070_=_C2074( C2070 C2074 ) C2070_=_C2075( C2070 C2075 ) C2070_=_C2076( C2070 C2076 ) C2070_=_C2078( C2070 C2078 ) \nC2070_=_C2079( C2070 C2079 ) C2070_=_C2080( C2070 C2080 ) C2070_=_C2081( C2070 C2081 ) C2070_=_C2082( C2070 C2082 ) C2070_=_C2083( C2070 C2083 ) C2070_=_C3168( C2070 C3168 ) \nC2071_=_C2072( C2071 C2072 ) C2071_=_C2073( C2071 C2073 ) C2071_=_C2074( C2071 C2074 ) C2071_=_C2075( C2071 C2075 ) C2071_=_C2076( C2071 C2076 ) C2071_=_C2078( C2071 C2078 ) \nC2071_=_C2079( C2071 C2079 ) C2071_=_C2080( C2071 C2080 ) C2071_=_C2081( C2071 C2081 ) C2071_=_C2082( C2071 C2082 ) C2071_=_C2083( C2071 C2083 ) C2071_=_C2295( C2071 C2295 ) \nC2071_=_C3041( C2071 C3041 ) C2071_=_C3335( C2071 C3335 ) C2071_=_C3336( C2071 C3336 ) C2072_=_C2073( C2072 C2073 ) C2072_=_C2074( C2072 C2074 ) C2072_=_C2075( C2072 C2075 ) \nC2072_=_C2076( C2072 C2076 ) C2072_=_C2078( C2072 C2078 ) C2072_=_C2079( C2072 C2079 ) C2072_=_C2080( C2072 C2080 ) C2072_=_C2081( C2072 C2081 ) C2072_=_C2082( C2072 C2082 ) \nC2072_=_C2083( C2072 C2083 ) C2073_=_C2074( C2073 C2074 ) C2073_=_C2075( C2073 C2075 ) C2073_=_C2076( C2073 C2076 ) C2073_=_C2078( C2073 C2078 ) C2073_=_C2079( C2073 C2079 ) \nC2073_=_C2080( C2073 C2080 ) C2073_=_C2081( C2073 C2081 ) C2073_=_C2082( C2073 C2082 ) C2073_=_C2083( C2073 C2083 ) C2073_=_C3071( C2073 C3071 ) C2074_=_C2075( C2074 C2075 ) \nC2074_=_C2076( C2074 C2076 ) C2074_=_C2078( C2074 C2078 ) C2074_=_C2079( C2074 C2079 ) C2074_=_C2080( C2074 C2080 ) C2074_=_C2081( C2074 C2081 ) C2074_=_C2082( C2074 C2082 ) \nC2074_=_C2083( C2074 C2083 ) C2074_=_C3073( C2074 C3073 ) C2075_=_C2076( C2075 C2076 ) C2075_=_C2078( C2075 C2078 ) C2075_=_C2079( C2075 C2079 ) C2075_=_C2080( C2075 C2080 ) \nC2075_=_C2081( C2075 C2081 ) C2075_=_C2082( C2075 C2082 ) C2075_=_C2083( C2075 C2083 ) C2075_=_C3046( C2075 C3046 ) C2076_=_C2078( C2076 C2078 ) C2076_=_C2079( C2076 C2079 ) \nC2076_=_C2080( C2076 C2080 ) C2076_=_C2081( C2076 C2081 ) C2076_=_C2082( C2076 C2082 ) C2076_=_C2083( C2076 C2083 ) C2076_=_C3971( C2076 C3971 ) C2078_=_C2079( C2078 C2079 ) \nC2078_=_C2080( C2078 C2080 ) C2078_=_C2081( C2078 C2081 ) C2078_=_C2082( C2078 C2082 ) C2078_=_C2083( C2078 C2083 ) C2078_=_C3077( C2078 C3077 ) C2079_=_C2080( C2079 C2080 ) \nC2079_=_C2081( C2079 C2081 ) C2079_=_C2082( C2079 C2082 ) C2079_=_C2083( C2079 C2083 ) C2079_=_C3078( C2079 C3078 ) C2079_=_C3972( C2079 C3972 ) C2080_=_C2081( C2080 C2081 ) \nC2080_=_C2082( C2080 C2082 ) C2080_=_C2083( C2080 C2083 ) C2081_=_C2082( C2081 C2082 ) C2081_=_C2083( C2081 C2083 ) C2082_=_C2083( C2082 C2083 ) C2082_=_C2305( C2082 C2305 ) \nC2082_=_C3050( C2082 C3050 ) C2082_=_C3975( C2082 C3975 ) C2083_=_C3083( C2083 C3083 ) C2086_=_C2100( C2086 C2100 ) C2086_=_C2230( C2086 C2230 ) C2086_=_C2294( C2086 C2294 ) \nC2086_=_C2295( C2086 C2295 ) C2086_=_C2296( C2086 C2296 ) C2086_=_C2297( C2086 C2297 ) C2086_=_C2298( C2086 C2298 ) C2086_=_C2299( C2086 C2299 ) C2086_=_C2300( C2086 C2300 ) \nC2086_=_C2302( C2086 C2302 ) C2086_=_C2304( C2086 C2304 ) C2086_=_C2305( C2086 C2305 ) C2086_=_C2306( C2086 C2306 ) C2086_=_C2307( C2086 C2307 ) C2086_=_C2308( C2086 C2308 ) \nC2086_=_C2309( C2086 C2309 ) C2100_=_C2465( C2100 C2465 ) C2100_=_C3125( C2100 C3125 ) C2100_=_C3275( C2100 C3275 ) C2100_=_C3291( C2100 C3291 ) C2100_=_C3313( C2100 C3313 ) \nC2100_=_C3335( C2100 C3335 ) C2100_=_C3364( C2100 C3364 ) C2100_=_C3413( C2100 C3413 ) C2100_=_C3588( C2100 C3588 ) C2100_=_C3838( C2100 C3838 ) C2100_=_C3953( C2100 C3953 ) \nC2100_=_C3954( C2100 C3954 ) C2100_=_C3955( C2100 C3955 ) C2100_=_C3956( C2100 C3956 ) C2100_=_C3957( C2100 C3957 ) C2100_=_C3958( C2100 C3958 ) C2174_=_C2189( C2174 C2189 ) \nC2174_=_C2191( C2174 C2191 ) C2174_=_C2269( C2174 C2269 ) C2174_=_C2349( C2174 C2349 ) C2174_=_C2491( C2174 C2491 ) C2174_=_C2492( C2174 C2492 ) C2174_=_C2493( C2174 C2493 ) \nC2174_=_C2494( C2174 C2494 ) C2174_=_C2495( C2174 C2495 ) C2174_=_C2496( C2174 C2496 ) C2174_=_C2497( C2174 C2497 ) C2174_=_C2500( C2174 C2500 ) C2174_=_C2503( C2174 C2503 ) \nC2189_=_C2191( C2189 C2191 ) C2189_=_C2612( C2189 C2612 ) C2189_=_C2853( C2189 C2853 ) C2189_=_C3153( C2189 C3153 ) C2189_=_C3525( C2189 C3525 ) C2189_=_C3579( C2189 C3579 ) \nC2189_=_C3625( C2189 C3625 ) C2189_=_C3744( C2189 C3744 ) C2189_=_C3971( C2189 C3971 ) C2189_=_C3982( C2189 C3982 ) C2189_=_C4008( C2189 C4008 ) C2189_=_C4020( C2189 C4020 ) \nC2189_=_C4038( C2189 C4038 ) C2189_=_C4060( C2189 C4060 ) C2189_=_C4062( C2189 C4062 ) C2189_=_C4084( C2189 C4084 ) C2189_=_C4085( C2189 C4085 ) C2191_=_C2472( C2191 C2472 ) \nC2191_=_C2707( C2191 C2707 ) C2191_=_C2720( C2191 C2720 ) C2191_=_C2993( C2191 C2993 ) C2191_=_C3084( C2191 C3084 ) C2191_=_C3308( C2191 C3308 ) C2191_=_C3566( C2191 C3566 ) \nC2191_=_C3582( C2191 C3582 ) C2191_=_C3958( C2191 C3958 ) C2191_=_C3978( C2191 C3978 ) C2191_=_C4018( C2191 C4018 ) C2191_=_C4025( C2191 C4025 ) C2191_=_C4048( C2191 C4048 ) \nC2191_=_C4059( C2191 C4059 ) C2191_=_C4100( C2191 C4100 ) C2230_=_C2233( C2230 C2233 ) C2230_=_C2244( C2230 C2244 ) C2230_=_C2249( C2230 C2249 ) C2230_=_C2294( C2230 C2294 ) \nC2230_=_C2295( C2230 C2295 ) C2230_=_C2296( C2230 C2296 ) C2230_=_C2297( C2230 C2297 ) C2230_=_C2298( C2230 C2298 ) C2230_=_C2299( C2230 C2299 ) C2230_=_C2300( C2230 C2300 ) \nC2230_=_C2302( C2230 C2302 ) C2230_=_C2304( C2230 C2304 ) C2230_=_C2305( C2230 C2305 ) C2230_=_C2306( C2230 C2306 ) C2230_=_C2307( C2230 C2307 ) C2230_=_C2308( C2230 C2308 ) \nC2230_=_C2309( C2230 C2309 ) C2233_=_C2244( C2233 C2244 ) C2233_=_C2249( C2233 C2249 ) C2233_=_C2877( C2233 C2877 ) C2233_=_C3041( C2233 C3041 ) C2233_=_C3042( C2233 C3042 ) \nC2233_=_C3043( C2233 C3043 ) C2233_=_C3044( C2233 C3044 ) C2233_=_C3045( C2233 C3045 ) C2233_=_C3046( C2233 C3046 ) C2233_=_C3047( C2233 C3047 ) C2233_=_C3049( C2233 C3049 ) \nC2233_=_C3050( C2233 C3050 ) C2233_=_C3051( C2233 C3051 ) C2233_=_C3052( C2233 C3052 ) C2244_=_C2249( C2244 C2249 ) C2244_=_C2466( C2244 C2466 ) C2244_=_C2847( C2244 C2847 ) \nC2244_=_C3336( C2244 C3336 ) C2244_=_C3387( C2244 C3387 ) C2244_=_C3610( C2244 C3610 ) C2244_=_C3862( C2244 C3862 ) C2244_=_C3936( C2244 C3936 ) C2244_=_C3972( C2244 C3972 ) \nC2244_=_C3973( C2244 C3973 ) C2244_=_C3974( C2244 C3974 ) C2244_=_C3975( C2244 C3975 ) C2244_=_C3976( C2244 C3976 ) C2244_=_C3977( C2244 C3977 ) C2244_=_C3978( C2244 C3978 ) \nC2249_=_C2272( C2249 C2272 ) C2249_=_C2918( C2249 C2918 ) C2249_=_C3099( C2249 C3099 ) C2249_=_C3228( C2249 C3228 ) C2249_=_C3282( C2249 C3282 ) C2249_=_C3419( C2249 C3419 ) \nC2249_=_C3475( C2249 C3475 ) C2249_=_C3502( C2249 C3502 ) C2249_=_C3637( C2249 C3637 ) C2249_=_C3807( C2249 C3807 ) C2249_=_C3888( C2249 C3888 ) C2249_=_C3928( C2249 C3928 ) \nC2249_=_C4009( C2249 C4009 ) C2249_=_C4121( C2249 C4121 ) C2257_=_C2379( C2257 C2379 ) C2257_=_C2458( C2257 C2458 ) C2257_=_C2587( C2257 C2587 ) C2257_=_C2710( C2257 C2710 ) \nC2257_=_C2817( C2257 C2817 ) C2257_=_C3168( C2257 C3168 ) C2257_=_C3197( C2257 C3197 ) C2257_=_C3296( C2257 C3296 ) C2257_=_C3297( C2257 C3297 ) C2257_=_C3298( C2257 C3298 ) \nC2257_=_C3299(</w:t>
      </w:r>
    </w:p>
    <w:p>
      <w:pPr>
        <w:pStyle w:val="PreformattedText"/>
        <w:bidi w:val="0"/>
        <w:spacing w:before="0" w:after="0"/>
        <w:jc w:val="left"/>
        <w:rPr/>
      </w:pPr>
      <w:r>
        <w:rPr/>
        <w:t xml:space="preserve"> </w:t>
      </w:r>
      <w:r>
        <w:rPr/>
        <w:t>C2257 C3299 ) C2257_=_C3300( C2257 C3300 ) C2257_=_C3301( C2257 C3301 ) C2257_=_C3302( C2257 C3302 ) C2257_=_C3305( C2257 C3305 ) C2257_=_C3306( C2257 C3306 ) \nC2257_=_C3307( C2257 C3307 ) C2257_=_C3308( C2257 C3308 ) C2269_=_C2272( C2269 C2272 ) C2269_=_C2349( C2269 C2349 ) C2269_=_C2491( C2269 C2491 ) C2269_=_C2492( C2269 C2492 ) \nC2269_=_C2493( C2269 C2493 ) C2269_=_C2494( C2269 C2494 ) C2269_=_C2495( C2269 C2495 ) C2269_=_C2496( C2269 C2496 ) C2269_=_C2497( C2269 C2497 ) C2269_=_C2500( C2269 C2500 ) \nC2269_=_C2503( C2269 C2503 ) C2272_=_C2918( C2272 C2918 ) C2272_=_C3099( C2272 C3099 ) C2272_=_C3228( C2272 C3228 ) C2272_=_C3282( C2272 C3282 ) C2272_=_C3419( C2272 C3419 ) \nC2272_=_C3475( C2272 C3475 ) C2272_=_C3502( C2272 C3502 ) C2272_=_C3637( C2272 C3637 ) C2272_=_C3807( C2272 C3807 ) C2272_=_C3888( C2272 C3888 ) C2272_=_C3928( C2272 C3928 ) \nC2272_=_C4009( C2272 C4009 ) C2272_=_C4121( C2272 C4121 ) C2294_=_C2295( C2294 C2295 ) C2294_=_C2296( C2294 C2296 ) C2294_=_C2297( C2294 C2297 ) C2294_=_C2298( C2294 C2298 ) \nC2294_=_C2299( C2294 C2299 ) C2294_=_C2300( C2294 C2300 ) C2294_=_C2302( C2294 C2302 ) C2294_=_C2304( C2294 C2304 ) C2294_=_C2305( C2294 C2305 ) C2294_=_C2306( C2294 C2306 ) \nC2294_=_C2307( C2294 C2307 ) C2294_=_C2308( C2294 C2308 ) C2294_=_C2309( C2294 C2309 ) C2294_=_C3313( C2294 C3313 ) C2295_=_C2296( C2295 C2296 ) C2295_=_C2297( C2295 C2297 ) \nC2295_=_C2298( C2295 C2298 ) C2295_=_C2299( C2295 C2299 ) C2295_=_C2300( C2295 C2300 ) C2295_=_C2302( C2295 C2302 ) C2295_=_C2304( C2295 C2304 ) C2295_=_C2305( C2295 C2305 ) \nC2295_=_C2306( C2295 C2306 ) C2295_=_C2307( C2295 C2307 ) C2295_=_C2308( C2295 C2308 ) C2295_=_C2309( C2295 C2309 ) C2295_=_C3041( C2295 C3041 ) C2295_=_C3335( C2295 C3335 ) \nC2295_=_C3336( C2295 C3336 ) C2296_=_C2297( C2296 C2297 ) C2296_=_C2298( C2296 C2298 ) C2296_=_C2299( C2296 C2299 ) C2296_=_C2300( C2296 C2300 ) C2296_=_C2302( C2296 C2302 ) \nC2296_=_C2304( C2296 C2304 ) C2296_=_C2305( C2296 C2305 ) C2296_=_C2306( C2296 C2306 ) C2296_=_C2307( C2296 C2307 ) C2296_=_C2308( C2296 C2308 ) C2296_=_C2309( C2296 C2309 ) \nC2296_=_C3070( C2296 C3070 ) C2296_=_C3364( C2296 C3364 ) C2297_=_C2298( C2297 C2298 ) C2297_=_C2299( C2297 C2299 ) C2297_=_C2300( C2297 C2300 ) C2297_=_C2302( C2297 C2302 ) \nC2297_=_C2304( C2297 C2304 ) C2297_=_C2305( C2297 C2305 ) C2297_=_C2306( C2297 C2306 ) C2297_=_C2307( C2297 C2307 ) C2297_=_C2308( C2297 C2308 ) C2297_=_C2309( C2297 C2309 ) \nC2297_=_C3413( C2297 C3413 ) C2297_=_C3419( C2297 C3419 ) C2298_=_C2299( C2298 C2299 ) C2298_=_C2300( C2298 C2300 ) C2298_=_C2302( C2298 C2302 ) C2298_=_C2304( C2298 C2304 ) \nC2298_=_C2305( C2298 C2305 ) C2298_=_C2306( C2298 C2306 ) C2298_=_C2307( C2298 C2307 ) C2298_=_C2308( C2298 C2308 ) C2298_=_C2309( C2298 C2309 ) C2299_=_C2300( C2299 C2300 ) \nC2299_=_C2302( C2299 C2302 ) C2299_=_C2304( C2299 C2304 ) C2299_=_C2305( C2299 C2305 ) C2299_=_C2306( C2299 C2306 ) C2299_=_C2307( C2299 C2307 ) C2299_=_C2308( C2299 C2308 ) \nC2299_=_C2309( C2299 C2309 ) C2299_=_C3625( C2299 C3625 ) C2300_=_C2302( C2300 C2302 ) C2300_=_C2304( C2300 C2304 ) C2300_=_C2305( C2300 C2305 ) C2300_=_C2306( C2300 C2306 ) \nC2300_=_C2307( C2300 C2307 ) C2300_=_C2308( C2300 C2308 ) C2300_=_C2309( C2300 C2309 ) C2302_=_C2304( C2302 C2304 ) C2302_=_C2305( C2302 C2305 ) C2302_=_C2306( C2302 C2306 ) \nC2302_=_C2307( C2302 C2307 ) C2302_=_C2308( C2302 C2308 ) C2302_=_C2309( C2302 C2309 ) C2304_=_C2305( C2304 C2305 ) C2304_=_C2306( C2304 C2306 ) C2304_=_C2307( C2304 C2307 ) \nC2304_=_C2308( C2304 C2308 ) C2304_=_C2309( C2304 C2309 ) C2305_=_C2306( C2305 C2306 ) C2305_=_C2307( C2305 C2307 ) C2305_=_C2308( C2305 C2308 ) C2305_=_C2309( C2305 C2309 ) \nC2305_=_C3050( C2305 C3050 ) C2305_=_C3975( C2305 C3975 ) C2306_=_C2307( C2306 C2307 ) C2306_=_C2308( C2306 C2308 ) C2306_=_C2309( C2306 C2309 ) C2306_=_C2500( C2306 C2500 ) \nC2306_=_C4084( C2306 C4084 ) C2306_=_C4100( C2306 C4100 ) C2307_=_C2308( C2307 C2308 ) C2307_=_C2309( C2307 C2309 ) C2308_=_C2309( C2308 C2309 ) C2308_=_C3052( C2308 C3052 ) \nC2308_=_C3956( C2308 C3956 ) C2309_=_C3957( C2309 C3957 ) C2349_=_C2366( C2349 C2366 ) C2349_=_C2491( C2349 C2491 ) C2349_=_C2492( C2349 C2492 ) C2349_=_C2493( C2349 C2493 ) \nC2349_=_C2494( C2349 C2494 ) C2349_=_C2495( C2349 C2495 ) C2349_=_C2496( C2349 C2496 ) C2349_=_C2497( C2349 C2497 ) C2349_=_C2500( C2349 C2500 ) C2349_=_C2503( C2349 C2503 ) \nC2366_=_C2470( C2366 C2470 ) C2366_=_C2688( C2366 C2688 ) C2366_=_C2915( C2366 C2915 ) C2366_=_C3080( C2366 C3080 ) C2366_=_C3096( C2366 C3096 ) C2366_=_C3277( C2366 C3277 ) \nC2366_=_C3306( C2366 C3306 ) C2366_=_C3473( C2366 C3473 ) C2366_=_C3805( C2366 C3805 ) C2366_=_C3954( C2366 C3954 ) C2366_=_C3974( C2366 C3974 ) C2366_=_C4015( C2366 C4015 ) \nC2366_=_C4042( C2366 C4042 ) C2366_=_C4076( C2366 C4076 ) C2379_=_C2458( C2379 C2458 ) C2379_=_C2587( C2379 C2587 ) C2379_=_C2710( C2379 C2710 ) C2379_=_C2817( C2379 C2817 ) \nC2379_=_C3168( C2379 C3168 ) C2379_=_C3197( C2379 C3197 ) C2379_=_C3296( C2379 C3296 ) C2379_=_C3297( C2379 C3297 ) C2379_=_C3298( C2379 C3298 ) C2379_=_C3299( C2379 C3299 ) \nC2379_=_C3300( C2379 C3300 ) C2379_=_C3301( C2379 C3301 ) C2379_=_C3302( C2379 C3302 ) C2379_=_C3305( C2379 C3305 ) C2379_=_C3306( C2379 C3306 ) C2379_=_C3307( C2379 C3307 ) \nC2379_=_C3308( C2379 C3308 ) C2455_=_C2458( C2455 C2458 ) C2455_=_C2465( C2455 C2465 ) C2455_=_C2466( C2455 C2466 ) C2455_=_C2470( C2455 C2470 ) C2455_=_C2472( C2455 C2472 ) \nC2455_=_C2508( C2455 C2508 ) C2455_=_C2599( C2455 C2599 ) C2455_=_C2781( C2455 C2781 ) C2455_=_C3068( C2455 C3068 ) C2455_=_C3070( C2455 C3070 ) C2455_=_C3071( C2455 C3071 ) \nC2455_=_C3072( C2455 C3072 ) C2455_=_C3073( C2455 C3073 ) C2455_=_C3074( C2455 C3074 ) C2455_=_C3077( C2455 C3077 ) C2455_=_C3078( C2455 C3078 ) C2455_=_C3079( C2455 C3079 ) \nC2455_=_C3080( C2455 C3080 ) C2455_=_C3081( C2455 C3081 ) C2455_=_C3082( C2455 C3082 ) C2455_=_C3083( C2455 C3083 ) C2455_=_C3084( C2455 C3084 ) C2455_=_C3085( C2455 C3085 ) \nC2458_=_C2465( C2458 C2465 ) C2458_=_C2466( C2458 C2466 ) C2458_=_C2470( C2458 C2470 ) C2458_=_C2472( C2458 C2472 ) C2458_=_C2587( C2458 C2587 ) C2458_=_C2710( C2458 C2710 ) \nC2458_=_C2817( C2458 C2817 ) C2458_=_C3168( C2458 C3168 ) C2458_=_C3197( C2458 C3197 ) C2458_=_C3296( C2458 C3296 ) C2458_=_C3297( C2458 C3297 ) C2458_=_C3298( C2458 C3298 ) \nC2458_=_C3299( C2458 C3299 ) C2458_=_C3300( C2458 C3300 ) C2458_=_C3301( C2458 C3301 ) C2458_=_C3302( C2458 C3302 ) C2458_=_C3305( C2458 C3305 ) C2458_=_C3306( C2458 C3306 ) \nC2458_=_C3307( C2458 C3307 ) C2458_=_C3308( C2458 C3308 ) C2465_=_C2466( C2465 C2466 ) C2465_=_C2470( C2465 C2470 ) C2465_=_C2472( C2465 C2472 ) C2465_=_C3125( C2465 C3125 ) \nC2465_=_C3275( C2465 C3275 ) C2465_=_C3291( C2465 C3291 ) C2465_=_C3313( C2465 C3313 ) C2465_=_C3335( C2465 C3335 ) C2465_=_C3364( C2465 C3364 ) C2465_=_C3413( C2465 C3413 ) \nC2465_=_C3588( C2465 C3588 ) C2465_=_C3838( C2465 C3838 ) C2465_=_C3953( C2465 C3953 ) C2465_=_C3954( C2465 C3954 ) C2465_=_C3955( C2465 C3955 ) C2465_=_C3956( C2465 C3956 ) \nC2465_=_C3957( C2465 C3957 ) C2465_=_C3958( C2465 C3958 ) C2466_=_C2470( C2466 C2470 ) C2466_=_C2472( C2466 C2472 ) C2466_=_C2847( C2466 C2847 ) C2466_=_C3336( C2466 C3336 ) \nC2466_=_C3387( C2466 C3387 ) C2466_=_C3610( C2466 C3610 ) C2466_=_C3862( C2466 C3862 ) C2466_=_C3936( C2466 C3936 ) C2466_=_C3972( C2466 C3972 ) C2466_=_C3973( C2466 C3973 ) \nC2466_=_C3974( C2466 C3974 ) C2466_=_C3975( C2466 C3975 ) C2466_=_C3976( C2466 C3976 ) C2466_=_C3977( C2466 C3977 ) C2466_=_C3978( C2466 C3978 ) C2470_=_C2472( C2470 C2472 ) \nC2470_=_C2688( C2470 C2688 ) C2470_=_C2915( C2470 C2915 ) C2470_=_C3080( C2470 C3080 ) C2470_=_C3096( C2470 C3096 ) C2470_=_C3277( C2470 C3277 ) C2470_=_C3306( C2470 C3306 ) \nC2470_=_C3473( C2470 C3473 ) C2470_=_C3805( C2470 C3805 ) C2470_=_C3954( C2470 C3954 ) C2470_=_C3974( C2470 C3974 ) C2470_=_C4015( C2470 C4015 ) C2470_=_C4042( C2470 C4042 ) \nC2470_=_C4076( C2470 C4076 ) C2472_=_C2707( C2472 C2707 ) C2472_=_C2720( C2472 C2720 ) C2472_=_C2993( C2472 C2993 ) C2472_=_C3084( C2472 C3084 ) C2472_=_C3308( C2472 C3308 ) \nC2472_=_C3566( C2472 C3566 ) C2472_=_C3582( C2472 C3582 ) C2472_=_C3958( C2472 C3958 ) C2472_=_C3978( C2472 C3978 ) C2472_=_C4018( C2472 C4018 ) C2472_=_C4025( C2472 C4025 ) \nC2472_=_C4048( C2472 C4048 ) C2472_=_C4059( C2472 C4059 ) C2472_=_C4100( C2472 C4100 ) C2491_=_C2492( C2491 C2492 ) C2491_=_C2493( C2491 C2493 ) C2491_=_C2494( C2491 C2494 ) \nC2491_=_C2495( C2491 C2495 ) C2491_=_C2496( C2491 C2496 ) C2491_=_C2497( C2491 C2497 ) C2491_=_C2500( C2491 C2500 ) C2491_=_C2503( C2491 C2503 ) C2491_=_C2688( C2491 C2688 ) \nC2492_=_C2493( C2492 C2493 ) C2492_=_C2494( C2492 C2494 ) C2492_=_C2495( C2492 C2495 ) C2492_=_C2496( C2492 C2496 ) C2492_=_C2497( C2492 C2497 ) C2492_=_C2500( C2492 C2500 ) \nC2492_=_C2503( C2492 C2503 ) C2492_=_C3579( C2492 C3579 ) C2492_=_C3582( C2492 C3582 ) C2493_=_C2494( C2493 C2494 ) C2493_=_C2495( C2493 C2495 ) C2493_=_C2496( C2493 C2496 ) \nC2493_=_C2497( C2493 C2497 ) C2493_=_C2500( C2493 C2500 ) C2493_=_C2503( C2493 C2503 ) C2493_=_C3805( C2493 C3805 ) C2493_=_C3807( C2493 C3807 ) C2494_=_C2495( C2494 C2495 ) \nC2494_=_C2496( C2494 C2496 ) C2494_=_C2497( C2494 C2497 ) C2494_=_C2500( C2494 C2500 ) C2494_=_C2503( C2494 C2503 ) C2494_=_C3928( C2494 C3928 ) C2495_=_C2496( C2495 C2496 ) \nC2495_=_C2497( C2495 C2497 ) C2495_=_C2500( C2495 C2500 ) C2495_=_C2503( C2495 C2503 ) C2495_=_C4020( C2495 C4020 ) C2495_=_C4025( C2495 C4025 ) C2496_=_C2497( C2496 C2497 ) \nC2496_=_C2500( C2496 C2500 ) C2496_=_C2503( C2496 C2503 ) C2496_=_C4042( C2496 C4042 ) C2497_=_C2500( C2497 C2500 ) C2497_=_C2503( C2497 C2503 ) C2497_=_C4076( C2497 C4076 ) \nC2500_=_C2503( C2500 C2503 ) C2500_=_C4084( C2500 C4084 ) C2500_=_C4100( C2500 C4100 ) C2503_=_C4121( C2503 C4121 ) C2508_=_C2599( C2508 C2599 ) C2508_=_C2781( C2508 C2781 ) \nC2508_=_C3068( C2508 C3068 ) C2508_=_C3070( C2508 C3070 ) C2508_=_C3071(</w:t>
      </w:r>
    </w:p>
    <w:p>
      <w:pPr>
        <w:pStyle w:val="PreformattedText"/>
        <w:bidi w:val="0"/>
        <w:spacing w:before="0" w:after="0"/>
        <w:jc w:val="left"/>
        <w:rPr/>
      </w:pPr>
      <w:r>
        <w:rPr/>
        <w:t xml:space="preserve"> </w:t>
      </w:r>
      <w:r>
        <w:rPr/>
        <w:t>C2508 C3071 ) C2508_=_C3072( C2508 C3072 ) C2508_=_C3073( C2508 C3073 ) C2508_=_C3074( C2508 C3074 ) \nC2508_=_C3077( C2508 C3077 ) C2508_=_C3078( C2508 C3078 ) C2508_=_C3079( C2508 C3079 ) C2508_=_C3080( C2508 C3080 ) C2508_=_C3081( C2508 C3081 ) C2508_=_C3082( C2508 C3082 ) \nC2508_=_C3083( C2508 C3083 ) C2508_=_C3084( C2508 C3084 ) C2508_=_C3085( C2508 C3085 ) C2587_=_C2710( C2587 C2710 ) C2587_=_C2817( C2587 C2817 ) C2587_=_C3168( C2587 C3168 ) \nC2587_=_C3197( C2587 C3197 ) C2587_=_C3296( C2587 C3296 ) C2587_=_C3297( C2587 C3297 ) C2587_=_C3298( C2587 C3298 ) C2587_=_C3299( C2587 C3299 ) C2587_=_C3300( C2587 C3300 ) \nC2587_=_C3301( C2587 C3301 ) C2587_=_C3302( C2587 C3302 ) C2587_=_C3305( C2587 C3305 ) C2587_=_C3306( C2587 C3306 ) C2587_=_C3307( C2587 C3307 ) C2587_=_C3308( C2587 C3308 ) \nC2599_=_C2612( C2599 C2612 ) C2599_=_C2781( C2599 C2781 ) C2599_=_C3068( C2599 C3068 ) C2599_=_C3070( C2599 C3070 ) C2599_=_C3071( C2599 C3071 ) C2599_=_C3072( C2599 C3072 ) \nC2599_=_C3073( C2599 C3073 ) C2599_=_C3074( C2599 C3074 ) C2599_=_C3077( C2599 C3077 ) C2599_=_C3078( C2599 C3078 ) C2599_=_C3079( C2599 C3079 ) C2599_=_C3080( C2599 C3080 ) \nC2599_=_C3081( C2599 C3081 ) C2599_=_C3082( C2599 C3082 ) C2599_=_C3083( C2599 C3083 ) C2599_=_C3084( C2599 C3084 ) C2599_=_C3085( C2599 C3085 ) C2612_=_C2853( C2612 C2853 ) \nC2612_=_C3153( C2612 C3153 ) C2612_=_C3525( C2612 C3525 ) C2612_=_C3579( C2612 C3579 ) C2612_=_C3625( C2612 C3625 ) C2612_=_C3744( C2612 C3744 ) C2612_=_C3971( C2612 C3971 ) \nC2612_=_C3982( C2612 C3982 ) C2612_=_C4008( C2612 C4008 ) C2612_=_C4020( C2612 C4020 ) C2612_=_C4038( C2612 C4038 ) C2612_=_C4060( C2612 C4060 ) C2612_=_C4062( C2612 C4062 ) \nC2612_=_C4084( C2612 C4084 ) C2612_=_C4085( C2612 C4085 ) C2688_=_C2915( C2688 C2915 ) C2688_=_C3080( C2688 C3080 ) C2688_=_C3096( C2688 C3096 ) C2688_=_C3277( C2688 C3277 ) \nC2688_=_C3306( C2688 C3306 ) C2688_=_C3473( C2688 C3473 ) C2688_=_C3805( C2688 C3805 ) C2688_=_C3954( C2688 C3954 ) C2688_=_C3974( C2688 C3974 ) C2688_=_C4015( C2688 C4015 ) \nC2688_=_C4042( C2688 C4042 ) C2688_=_C4076( C2688 C4076 ) C2707_=_C2720( C2707 C2720 ) C2707_=_C2993( C2707 C2993 ) C2707_=_C3084( C2707 C3084 ) C2707_=_C3308( C2707 C3308 ) \nC2707_=_C3566( C2707 C3566 ) C2707_=_C3582( C2707 C3582 ) C2707_=_C3958( C2707 C3958 ) C2707_=_C3978( C2707 C3978 ) C2707_=_C4018( C2707 C4018 ) C2707_=_C4025( C2707 C4025 ) \nC2707_=_C4048( C2707 C4048 ) C2707_=_C4059( C2707 C4059 ) C2707_=_C4100( C2707 C4100 ) C2710_=_C2720( C2710 C2720 ) C2710_=_C2817( C2710 C2817 ) C2710_=_C3168( C2710 C3168 ) \nC2710_=_C3197( C2710 C3197 ) C2710_=_C3296( C2710 C3296 ) C2710_=_C3297( C2710 C3297 ) C2710_=_C3298( C2710 C3298 ) C2710_=_C3299( C2710 C3299 ) C2710_=_C3300( C2710 C3300 ) \nC2710_=_C3301( C2710 C3301 ) C2710_=_C3302( C2710 C3302 ) C2710_=_C3305( C2710 C3305 ) C2710_=_C3306( C2710 C3306 ) C2710_=_C3307( C2710 C3307 ) C2710_=_C3308( C2710 C3308 ) \nC2720_=_C2993( C2720 C2993 ) C2720_=_C3084( C2720 C3084 ) C2720_=_C3308( C2720 C3308 ) C2720_=_C3566( C2720 C3566 ) C2720_=_C3582( C2720 C3582 ) C2720_=_C3958( C2720 C3958 ) \nC2720_=_C3978( C2720 C3978 ) C2720_=_C4018( C2720 C4018 ) C2720_=_C4025( C2720 C4025 ) C2720_=_C4048( C2720 C4048 ) C2720_=_C4059( C2720 C4059 ) C2720_=_C4100( C2720 C4100 ) \nC2781_=_C3068( C2781 C3068 ) C2781_=_C3070( C2781 C3070 ) C2781_=_C3071( C2781 C3071 ) C2781_=_C3072( C2781 C3072 ) C2781_=_C3073( C2781 C3073 ) C2781_=_C3074( C2781 C3074 ) \nC2781_=_C3077( C2781 C3077 ) C2781_=_C3078( C2781 C3078 ) C2781_=_C3079( C2781 C3079 ) C2781_=_C3080( C2781 C3080 ) C2781_=_C3081( C2781 C3081 ) C2781_=_C3082( C2781 C3082 ) \nC2781_=_C3083( C2781 C3083 ) C2781_=_C3084( C2781 C3084 ) C2781_=_C3085( C2781 C3085 ) C2817_=_C3168( C2817 C3168 ) C2817_=_C3197( C2817 C3197 ) C2817_=_C3296( C2817 C3296 ) \nC2817_=_C3297( C2817 C3297 ) C2817_=_C3298( C2817 C3298 ) C2817_=_C3299( C2817 C3299 ) C2817_=_C3300( C2817 C3300 ) C2817_=_C3301( C2817 C3301 ) C2817_=_C3302( C2817 C3302 ) \nC2817_=_C3305( C2817 C3305 ) C2817_=_C3306( C2817 C3306 ) C2817_=_C3307( C2817 C3307 ) C2817_=_C3308( C2817 C3308 ) C2847_=_C2853( C2847 C2853 ) C2847_=_C3336( C2847 C3336 ) \nC2847_=_C3387( C2847 C3387 ) C2847_=_C3610( C2847 C3610 ) C2847_=_C3862( C2847 C3862 ) C2847_=_C3936( C2847 C3936 ) C2847_=_C3972( C2847 C3972 ) C2847_=_C3973( C2847 C3973 ) \nC2847_=_C3974( C2847 C3974 ) C2847_=_C3975( C2847 C3975 ) C2847_=_C3976( C2847 C3976 ) C2847_=_C3977( C2847 C3977 ) C2847_=_C3978( C2847 C3978 ) C2853_=_C3153( C2853 C3153 ) \nC2853_=_C3525( C2853 C3525 ) C2853_=_C3579( C2853 C3579 ) C2853_=_C3625( C2853 C3625 ) C2853_=_C3744( C2853 C3744 ) C2853_=_C3971( C2853 C3971 ) C2853_=_C3982( C2853 C3982 ) \nC2853_=_C4008( C2853 C4008 ) C2853_=_C4020( C2853 C4020 ) C2853_=_C4038( C2853 C4038 ) C2853_=_C4060( C2853 C4060 ) C2853_=_C4062( C2853 C4062 ) C2853_=_C4084( C2853 C4084 ) \nC2853_=_C4085( C2853 C4085 ) C2877_=_C3041( C2877 C3041 ) C2877_=_C3042( C2877 C3042 ) C2877_=_C3043( C2877 C3043 ) C2877_=_C3044( C2877 C3044 ) C2877_=_C3045( C2877 C3045 ) \nC2877_=_C3046( C2877 C3046 ) C2877_=_C3047( C2877 C3047 ) C2877_=_C3049( C2877 C3049 ) C2877_=_C3050( C2877 C3050 ) C2877_=_C3051( C2877 C3051 ) C2877_=_C3052( C2877 C3052 ) \nC2915_=_C2918( C2915 C2918 ) C2915_=_C3080( C2915 C3080 ) C2915_=_C3096( C2915 C3096 ) C2915_=_C3277( C2915 C3277 ) C2915_=_C3306( C2915 C3306 ) C2915_=_C3473( C2915 C3473 ) \nC2915_=_C3805( C2915 C3805 ) C2915_=_C3954( C2915 C3954 ) C2915_=_C3974( C2915 C3974 ) C2915_=_C4015( C2915 C4015 ) C2915_=_C4042( C2915 C4042 ) C2915_=_C4076( C2915 C4076 ) \nC2918_=_C3099( C2918 C3099 ) C2918_=_C3228( C2918 C3228 ) C2918_=_C3282( C2918 C3282 ) C2918_=_C3419( C2918 C3419 ) C2918_=_C3475( C2918 C3475 ) C2918_=_C3502( C2918 C3502 ) \nC2918_=_C3637( C2918 C3637 ) C2918_=_C3807( C2918 C3807 ) C2918_=_C3888( C2918 C3888 ) C2918_=_C3928( C2918 C3928 ) C2918_=_C4009( C2918 C4009 ) C2918_=_C4121( C2918 C4121 ) \nC2993_=_C3084( C2993 C3084 ) C2993_=_C3308( C2993 C3308 ) C2993_=_C3566( C2993 C3566 ) C2993_=_C3582( C2993 C3582 ) C2993_=_C3958( C2993 C3958 ) C2993_=_C3978( C2993 C3978 ) \nC2993_=_C4018( C2993 C4018 ) C2993_=_C4025( C2993 C4025 ) C2993_=_C4048( C2993 C4048 ) C2993_=_C4059( C2993 C4059 ) C2993_=_C4100( C2993 C4100 ) C3041_=_C3042( C3041 C3042 ) \nC3041_=_C3043( C3041 C3043 ) C3041_=_C3044( C3041 C3044 ) C3041_=_C3045( C3041 C3045 ) C3041_=_C3046( C3041 C3046 ) C3041_=_C3047( C3041 C3047 ) C3041_=_C3049( C3041 C3049 ) \nC3041_=_C3050( C3041 C3050 ) C3041_=_C3051( C3041 C3051 ) C3041_=_C3052( C3041 C3052 ) C3041_=_C3335( C3041 C3335 ) C3041_=_C3336( C3041 C3336 ) C3042_=_C3043( C3042 C3043 ) \nC3042_=_C3044( C3042 C3044 ) C3042_=_C3045( C3042 C3045 ) C3042_=_C3046( C3042 C3046 ) C3042_=_C3047( C3042 C3047 ) C3042_=_C3049( C3042 C3049 ) C3042_=_C3050( C3042 C3050 ) \nC3042_=_C3051( C3042 C3051 ) C3042_=_C3052( C3042 C3052 ) C3043_=_C3044( C3043 C3044 ) C3043_=_C3045( C3043 C3045 ) C3043_=_C3046( C3043 C3046 ) C3043_=_C3047( C3043 C3047 ) \nC3043_=_C3049( C3043 C3049 ) C3043_=_C3050( C3043 C3050 ) C3043_=_C3051( C3043 C3051 ) C3043_=_C3052( C3043 C3052 ) C3043_=_C3566( C3043 C3566 ) C3044_=_C3045( C3044 C3045 ) \nC3044_=_C3046( C3044 C3046 ) C3044_=_C3047( C3044 C3047 ) C3044_=_C3049( C3044 C3049 ) C3044_=_C3050( C3044 C3050 ) C3044_=_C3051( C3044 C3051 ) C3044_=_C3052( C3044 C3052 ) \nC3045_=_C3046( C3045 C3046 ) C3045_=_C3047( C3045 C3047 ) C3045_=_C3049( C3045 C3049 ) C3045_=_C3050( C3045 C3050 ) C3045_=_C3051( C3045 C3051 ) C3045_=_C3052( C3045 C3052 ) \nC3046_=_C3047( C3046 C3047 ) C3046_=_C3049( C3046 C3049 ) C3046_=_C3050( C3046 C3050 ) C3046_=_C3051( C3046 C3051 ) C3046_=_C3052( C3046 C3052 ) C3047_=_C3049( C3047 C3049 ) \nC3047_=_C3050( C3047 C3050 ) C3047_=_C3051( C3047 C3051 ) C3047_=_C3052( C3047 C3052 ) C3049_=_C3050( C3049 C3050 ) C3049_=_C3051( C3049 C3051 ) C3049_=_C3052( C3049 C3052 ) \nC3050_=_C3051( C3050 C3051 ) C3050_=_C3052( C3050 C3052 ) C3050_=_C3975( C3050 C3975 ) C3051_=_C3052( C3051 C3052 ) C3051_=_C3976( C3051 C3976 ) C3052_=_C3956( C3052 C3956 ) \nC3068_=_C3070( C3068 C3070 ) C3068_=_C3071( C3068 C3071 ) C3068_=_C3072( C3068 C3072 ) C3068_=_C3073( C3068 C3073 ) C3068_=_C3074( C3068 C3074 ) C3068_=_C3077( C3068 C3077 ) \nC3068_=_C3078( C3068 C3078 ) C3068_=_C3079( C3068 C3079 ) C3068_=_C3080( C3068 C3080 ) C3068_=_C3081( C3068 C3081 ) C3068_=_C3082( C3068 C3082 ) C3068_=_C3083( C3068 C3083 ) \nC3068_=_C3084( C3068 C3084 ) C3068_=_C3085( C3068 C3085 ) C3068_=_C3096( C3068 C3096 ) C3068_=_C3099( C3068 C3099 ) C3070_=_C3071( C3070 C3071 ) C3070_=_C3072( C3070 C3072 ) \nC3070_=_C3073( C3070 C3073 ) C3070_=_C3074( C3070 C3074 ) C3070_=_C3077( C3070 C3077 ) C3070_=_C3078( C3070 C3078 ) C3070_=_C3079( C3070 C3079 ) C3070_=_C3080( C3070 C3080 ) \nC3070_=_C3081( C3070 C3081 ) C3070_=_C3082( C3070 C3082 ) C3070_=_C3083( C3070 C3083 ) C3070_=_C3084( C3070 C3084 ) C3070_=_C3085( C3070 C3085 ) C3070_=_C3364( C3070 C3364 ) \nC3071_=_C3072( C3071 C3072 ) C3071_=_C3073( C3071 C3073 ) C3071_=_C3074( C3071 C3074 ) C3071_=_C3077( C3071 C3077 ) C3071_=_C3078( C3071 C3078 ) C3071_=_C3079( C3071 C3079 ) \nC3071_=_C3080( C3071 C3080 ) C3071_=_C3081( C3071 C3081 ) C3071_=_C3082( C3071 C3082 ) C3071_=_C3083( C3071 C3083 ) C3071_=_C3084( C3071 C3084 ) C3071_=_C3085( C3071 C3085 ) \nC3072_=_C3073( C3072 C3073 ) C3072_=_C3074( C3072 C3074 ) C3072_=_C3077( C3072 C3077 ) C3072_=_C3078( C3072 C3078 ) C3072_=_C3079( C3072 C3079 ) C3072_=_C3080( C3072 C3080 ) \nC3072_=_C3081( C3072 C3081 ) C3072_=_C3082( C3072 C3082 ) C3072_=_C3083( C3072 C3083 ) C3072_=_C3084( C3072 C3084 ) C3072_=_C3085( C3072 C3085 ) C3073_=_C3074( C3073 C3074 ) \nC3073_=_C3077( C3073 C3077 ) C3073_=_C3078( C3073 C3078 ) C3073_=_C3079( C3073 C3079 ) C3073_=_C3080( C3073 C3080 ) C3073_=_C3081( C3073 C3081 ) C3073_=_C3082( C3073 C3082 ) \nC3073_=_C3083( C3073 C3083 ) C3073_=_C3084( C3073 C3084 ) C3073_=_C3085( C3073 C3085 ) C3074_=_C3077( C3074 C3077 ) C3074_=_C3078(</w:t>
      </w:r>
    </w:p>
    <w:p>
      <w:pPr>
        <w:pStyle w:val="PreformattedText"/>
        <w:bidi w:val="0"/>
        <w:spacing w:before="0" w:after="0"/>
        <w:jc w:val="left"/>
        <w:rPr/>
      </w:pPr>
      <w:r>
        <w:rPr/>
        <w:t xml:space="preserve"> </w:t>
      </w:r>
      <w:r>
        <w:rPr/>
        <w:t>C3074 C3078 ) C3074_=_C3079( C3074 C3079 ) \nC3074_=_C3080( C3074 C3080 ) C3074_=_C3081( C3074 C3081 ) C3074_=_C3082( C3074 C3082 ) C3074_=_C3083( C3074 C3083 ) C3074_=_C3084( C3074 C3084 ) C3074_=_C3085( C3074 C3085 ) \nC3077_=_C3078( C3077 C3078 ) C3077_=_C3079( C3077 C3079 ) C3077_=_C3080( C3077 C3080 ) C3077_=_C3081( C3077 C3081 ) C3077_=_C3082( C3077 C3082 ) C3077_=_C3083( C3077 C3083 ) \nC3077_=_C3084( C3077 C3084 ) C3077_=_C3085( C3077 C3085 ) C3078_=_C3079( C3078 C3079 ) C3078_=_C3080( C3078 C3080 ) C3078_=_C3081( C3078 C3081 ) C3078_=_C3082( C3078 C3082 ) \nC3078_=_C3083( C3078 C3083 ) C3078_=_C3084( C3078 C3084 ) C3078_=_C3085( C3078 C3085 ) C3078_=_C3972( C3078 C3972 ) C3079_=_C3080( C3079 C3080 ) C3079_=_C3081( C3079 C3081 ) \nC3079_=_C3082( C3079 C3082 ) C3079_=_C3083( C3079 C3083 ) C3079_=_C3084( C3079 C3084 ) C3079_=_C3085( C3079 C3085 ) C3079_=_C3305( C3079 C3305 ) C3079_=_C3953( C3079 C3953 ) \nC3079_=_C3973( C3079 C3973 ) C3079_=_C4015( C3079 C4015 ) C3079_=_C4018( C3079 C4018 ) C3080_=_C3081( C3080 C3081 ) C3080_=_C3082( C3080 C3082 ) C3080_=_C3083( C3080 C3083 ) \nC3080_=_C3084( C3080 C3084 ) C3080_=_C3085( C3080 C3085 ) C3080_=_C3096( C3080 C3096 ) C3080_=_C3277( C3080 C3277 ) C3080_=_C3306( C3080 C3306 ) C3080_=_C3473( C3080 C3473 ) \nC3080_=_C3805( C3080 C3805 ) C3080_=_C3954( C3080 C3954 ) C3080_=_C3974( C3080 C3974 ) C3080_=_C4015( C3080 C4015 ) C3080_=_C4042( C3080 C4042 ) C3080_=_C4076( C3080 C4076 ) \nC3081_=_C3082( C3081 C3082 ) C3081_=_C3083( C3081 C3083 ) C3081_=_C3084( C3081 C3084 ) C3081_=_C3085( C3081 C3085 ) C3082_=_C3083( C3082 C3083 ) C3082_=_C3084( C3082 C3084 ) \nC3082_=_C3085( C3082 C3085 ) C3083_=_C3084( C3083 C3084 ) C3083_=_C3085( C3083 C3085 ) C3084_=_C3085( C3084 C3085 ) C3084_=_C3308( C3084 C3308 ) C3084_=_C3566( C3084 C3566 ) \nC3084_=_C3582( C3084 C3582 ) C3084_=_C3958( C3084 C3958 ) C3084_=_C3978( C3084 C3978 ) C3084_=_C4018( C3084 C4018 ) C3084_=_C4025( C3084 C4025 ) C3084_=_C4048( C3084 C4048 ) \nC3084_=_C4059( C3084 C4059 ) C3084_=_C4100( C3084 C4100 ) C3096_=_C3099( C3096 C3099 ) C3096_=_C3277( C3096 C3277 ) C3096_=_C3306( C3096 C3306 ) C3096_=_C3473( C3096 C3473 ) \nC3096_=_C3805( C3096 C3805 ) C3096_=_C3954( C3096 C3954 ) C3096_=_C3974( C3096 C3974 ) C3096_=_C4015( C3096 C4015 ) C3096_=_C4042( C3096 C4042 ) C3096_=_C4076( C3096 C4076 ) \nC3099_=_C3228( C3099 C3228 ) C3099_=_C3282( C3099 C3282 ) C3099_=_C3419( C3099 C3419 ) C3099_=_C3475( C3099 C3475 ) C3099_=_C3502( C3099 C3502 ) C3099_=_C3637( C3099 C3637 ) \nC3099_=_C3807( C3099 C3807 ) C3099_=_C3888( C3099 C3888 ) C3099_=_C3928( C3099 C3928 ) C3099_=_C4009( C3099 C4009 ) C3099_=_C4121( C3099 C4121 ) C3125_=_C3275( C3125 C3275 ) \nC3125_=_C3291( C3125 C3291 ) C3125_=_C3313( C3125 C3313 ) C3125_=_C3335( C3125 C3335 ) C3125_=_C3364( C3125 C3364 ) C3125_=_C3413( C3125 C3413 ) C3125_=_C3588( C3125 C3588 ) \nC3125_=_C3838( C3125 C3838 ) C3125_=_C3953( C3125 C3953 ) C3125_=_C3954( C3125 C3954 ) C3125_=_C3955( C3125 C3955 ) C3125_=_C3956( C3125 C3956 ) C3125_=_C3957( C3125 C3957 ) \nC3125_=_C3958( C3125 C3958 ) C3153_=_C3525( C3153 C3525 ) C3153_=_C3579( C3153 C3579 ) C3153_=_C3625( C3153 C3625 ) C3153_=_C3744( C3153 C3744 ) C3153_=_C3971( C3153 C3971 ) \nC3153_=_C3982( C3153 C3982 ) C3153_=_C4008( C3153 C4008 ) C3153_=_C4020( C3153 C4020 ) C3153_=_C4038( C3153 C4038 ) C3153_=_C4060( C3153 C4060 ) C3153_=_C4062( C3153 C4062 ) \nC3153_=_C4084( C3153 C4084 ) C3153_=_C4085( C3153 C4085 ) C3168_=_C3197( C3168 C3197 ) C3168_=_C3296( C3168 C3296 ) C3168_=_C3297( C3168 C3297 ) C3168_=_C3298( C3168 C3298 ) \nC3168_=_C3299( C3168 C3299 ) C3168_=_C3300( C3168 C3300 ) C3168_=_C3301( C3168 C3301 ) C3168_=_C3302( C3168 C3302 ) C3168_=_C3305( C3168 C3305 ) C3168_=_C3306( C3168 C3306 ) \nC3168_=_C3307( C3168 C3307 ) C3168_=_C3308( C3168 C3308 ) C3197_=_C3296( C3197 C3296 ) C3197_=_C3297( C3197 C3297 ) C3197_=_C3298( C3197 C3298 ) C3197_=_C3299( C3197 C3299 ) \nC3197_=_C3300( C3197 C3300 ) C3197_=_C3301( C3197 C3301 ) C3197_=_C3302( C3197 C3302 ) C3197_=_C3305( C3197 C3305 ) C3197_=_C3306( C3197 C3306 ) C3197_=_C3307( C3197 C3307 ) \nC3197_=_C3308( C3197 C3308 ) C3228_=_C3282( C3228 C3282 ) C3228_=_C3419( C3228 C3419 ) C3228_=_C3475( C3228 C3475 ) C3228_=_C3502( C3228 C3502 ) C3228_=_C3637( C3228 C3637 ) \nC3228_=_C3807( C3228 C3807 ) C3228_=_C3888( C3228 C3888 ) C3228_=_C3928( C3228 C3928 ) C3228_=_C4009( C3228 C4009 ) C3228_=_C4121( C3228 C4121 ) C3275_=_C3277( C3275 C3277 ) \nC3275_=_C3282( C3275 C3282 ) C3275_=_C3291( C3275 C3291 ) C3275_=_C3313( C3275 C3313 ) C3275_=_C3335( C3275 C3335 ) C3275_=_C3364( C3275 C3364 ) C3275_=_C3413( C3275 C3413 ) \nC3275_=_C3588( C3275 C3588 ) C3275_=_C3838( C3275 C3838 ) C3275_=_C3953( C3275 C3953 ) C3275_=_C3954( C3275 C3954 ) C3275_=_C3955( C3275 C3955 ) C3275_=_C3956( C3275 C3956 ) \nC3275_=_C3957( C3275 C3957 ) C3275_=_C3958( C3275 C3958 ) C3277_=_C3282( C3277 C3282 ) C3277_=_C3306( C3277 C3306 ) C3277_=_C3473( C3277 C3473 ) C3277_=_C3805( C3277 C3805 ) \nC3277_=_C3954( C3277 C3954 ) C3277_=_C3974( C3277 C3974 ) C3277_=_C4015( C3277 C4015 ) C3277_=_C4042( C3277 C4042 ) C3277_=_C4076( C3277 C4076 ) C3282_=_C3419( C3282 C3419 ) \nC3282_=_C3475( C3282 C3475 ) C3282_=_C3502( C3282 C3502 ) C3282_=_C3637( C3282 C3637 ) C3282_=_C3807( C3282 C3807 ) C3282_=_C3888( C3282 C3888 ) C3282_=_C3928( C3282 C3928 ) \nC3282_=_C4009( C3282 C4009 ) C3282_=_C4121( C3282 C4121 ) C3291_=_C3313( C3291 C3313 ) C3291_=_C3335( C3291 C3335 ) C3291_=_C3364( C3291 C3364 ) C3291_=_C3413( C3291 C3413 ) \nC3291_=_C3588( C3291 C3588 ) C3291_=_C3838( C3291 C3838 ) C3291_=_C3953( C3291 C3953 ) C3291_=_C3954( C3291 C3954 ) C3291_=_C3955( C3291 C3955 ) C3291_=_C3956( C3291 C3956 ) \nC3291_=_C3957( C3291 C3957 ) C3291_=_C3958( C3291 C3958 ) C3296_=_C3297( C3296 C3297 ) C3296_=_C3298( C3296 C3298 ) C3296_=_C3299( C3296 C3299 ) C3296_=_C3300( C3296 C3300 ) \nC3296_=_C3301( C3296 C3301 ) C3296_=_C3302( C3296 C3302 ) C3296_=_C3305( C3296 C3305 ) C3296_=_C3306( C3296 C3306 ) C3296_=_C3307( C3296 C3307 ) C3296_=_C3308( C3296 C3308 ) \nC3297_=_C3298( C3297 C3298 ) C3297_=_C3299( C3297 C3299 ) C3297_=_C3300( C3297 C3300 ) C3297_=_C3301( C3297 C3301 ) C3297_=_C3302( C3297 C3302 ) C3297_=_C3305( C3297 C3305 ) \nC3297_=_C3306( C3297 C3306 ) C3297_=_C3307( C3297 C3307 ) C3297_=_C3308( C3297 C3308 ) C3298_=_C3299( C3298 C3299 ) C3298_=_C3300( C3298 C3300 ) C3298_=_C3301( C3298 C3301 ) \nC3298_=_C3302( C3298 C3302 ) C3298_=_C3305( C3298 C3305 ) C3298_=_C3306( C3298 C3306 ) C3298_=_C3307( C3298 C3307 ) C3298_=_C3308( C3298 C3308 ) C3299_=_C3300( C3299 C3300 ) \nC3299_=_C3301( C3299 C3301 ) C3299_=_C3302( C3299 C3302 ) C3299_=_C3305( C3299 C3305 ) C3299_=_C3306( C3299 C3306 ) C3299_=_C3307( C3299 C3307 ) C3299_=_C3308( C3299 C3308 ) \nC3300_=_C3301( C3300 C3301 ) C3300_=_C3302( C3300 C3302 ) C3300_=_C3305( C3300 C3305 ) C3300_=_C3306( C3300 C3306 ) C3300_=_C3307( C3300 C3307 ) C3300_=_C3308( C3300 C3308 ) \nC3301_=_C3302( C3301 C3302 ) C3301_=_C3305( C3301 C3305 ) C3301_=_C3306( C3301 C3306 ) C3301_=_C3307( C3301 C3307 ) C3301_=_C3308( C3301 C3308 ) C3302_=_C3305( C3302 C3305 ) \nC3302_=_C3306( C3302 C3306 ) C3302_=_C3307( C3302 C3307 ) C3302_=_C3308( C3302 C3308 ) C3305_=_C3306( C3305 C3306 ) C3305_=_C3307( C3305 C3307 ) C3305_=_C3308( C3305 C3308 ) \nC3305_=_C3953( C3305 C3953 ) C3305_=_C3973( C3305 C3973 ) C3305_=_C4015( C3305 C4015 ) C3305_=_C4018( C3305 C4018 ) C3306_=_C3307( C3306 C3307 ) C3306_=_C3308( C3306 C3308 ) \nC3306_=_C3473( C3306 C3473 ) C3306_=_C3805( C3306 C3805 ) C3306_=_C3954( C3306 C3954 ) C3306_=_C3974( C3306 C3974 ) C3306_=_C4015( C3306 C4015 ) C3306_=_C4042( C3306 C4042 ) \nC3306_=_C4076( C3306 C4076 ) C3307_=_C3308( C3307 C3308 ) C3308_=_C3566( C3308 C3566 ) C3308_=_C3582( C3308 C3582 ) C3308_=_C3958( C3308 C3958 ) C3308_=_C3978( C3308 C3978 ) \nC3308_=_C4018( C3308 C4018 ) C3308_=_C4025( C3308 C4025 ) C3308_=_C4048( C3308 C4048 ) C3308_=_C4059( C3308 C4059 ) C3308_=_C4100( C3308 C4100 ) C3313_=_C3335( C3313 C3335 ) \nC3313_=_C3364( C3313 C3364 ) C3313_=_C3413( C3313 C3413 ) C3313_=_C3588( C3313 C3588 ) C3313_=_C3838( C3313 C3838 ) C3313_=_C3953( C3313 C3953 ) C3313_=_C3954( C3313 C3954 ) \nC3313_=_C3955( C3313 C3955 ) C3313_=_C3956( C3313 C3956 ) C3313_=_C3957( C3313 C3957 ) C3313_=_C3958( C3313 C3958 ) C3335_=_C3336( C3335 C3336 ) C3335_=_C3364( C3335 C3364 ) \nC3335_=_C3413( C3335 C3413 ) C3335_=_C3588( C3335 C3588 ) C3335_=_C3838( C3335 C3838 ) C3335_=_C3953( C3335 C3953 ) C3335_=_C3954( C3335 C3954 ) C3335_=_C3955( C3335 C3955 ) \nC3335_=_C3956( C3335 C3956 ) C3335_=_C3957( C3335 C3957 ) C3335_=_C3958( C3335 C3958 ) C3336_=_C3387( C3336 C3387 ) C3336_=_C3610( C3336 C3610 ) C3336_=_C3862( C3336 C3862 ) \nC3336_=_C3936( C3336 C3936 ) C3336_=_C3972( C3336 C3972 ) C3336_=_C3973( C3336 C3973 ) C3336_=_C3974( C3336 C3974 ) C3336_=_C3975( C3336 C3975 ) C3336_=_C3976( C3336 C3976 ) \nC3336_=_C3977( C3336 C3977 ) C3336_=_C3978( C3336 C3978 ) C3364_=_C3413( C3364 C3413 ) C3364_=_C3588( C3364 C3588 ) C3364_=_C3838( C3364 C3838 ) C3364_=_C3953( C3364 C3953 ) \nC3364_=_C3954( C3364 C3954 ) C3364_=_C3955( C3364 C3955 ) C3364_=_C3956( C3364 C3956 ) C3364_=_C3957( C3364 C3957 ) C3364_=_C3958( C3364 C3958 ) C3387_=_C3610( C3387 C3610 ) \nC3387_=_C3862( C3387 C3862 ) C3387_=_C3936( C3387 C3936 ) C3387_=_C3972( C3387 C3972 ) C3387_=_C3973( C3387 C3973 ) C3387_=_C3974( C3387 C3974 ) C3387_=_C3975( C3387 C3975 ) \nC3387_=_C3976( C3387 C3976 ) C3387_=_C3977( C3387 C3977 ) C3387_=_C3978( C3387 C3978 ) C3413_=_C3419( C3413 C3419 ) C3413_=_C3588( C3413 C3588 ) C3413_=_C3838( C3413 C3838 ) \nC3413_=_C3953( C3413 C3953 ) C3413_=_C3954( C3413 C3954 ) C3413_=_C3955( C3413 C3955 ) C3413_=_C3956( C3413 C3956 ) C3413_=_C3957( C3413 C3957 ) C3413_=_C3958( C3413 C3958 ) \nC3419_=_C3475( C3419 C3475 ) C3419_=_C3502( C3419 C3502 ) C3419_=_C3637( C3419 C3637 ) C3419_=_C3807( C3419 C3807 ) C3419_=_C3888( C3419 C3888 ) C3419_=_C3928( C3419 C3928 ) \nC3419_=_C4009(</w:t>
      </w:r>
    </w:p>
    <w:p>
      <w:pPr>
        <w:pStyle w:val="PreformattedText"/>
        <w:bidi w:val="0"/>
        <w:spacing w:before="0" w:after="0"/>
        <w:jc w:val="left"/>
        <w:rPr/>
      </w:pPr>
      <w:r>
        <w:rPr/>
        <w:t xml:space="preserve"> </w:t>
      </w:r>
      <w:r>
        <w:rPr/>
        <w:t>C3419 C4009 ) C3419_=_C4121( C3419 C4121 ) C3473_=_C3475( C3473 C3475 ) C3473_=_C3805( C3473 C3805 ) C3473_=_C3954( C3473 C3954 ) C3473_=_C3974( C3473 C3974 ) \nC3473_=_C4015( C3473 C4015 ) C3473_=_C4042( C3473 C4042 ) C3473_=_C4076( C3473 C4076 ) C3475_=_C3502( C3475 C3502 ) C3475_=_C3637( C3475 C3637 ) C3475_=_C3807( C3475 C3807 ) \nC3475_=_C3888( C3475 C3888 ) C3475_=_C3928( C3475 C3928 ) C3475_=_C4009( C3475 C4009 ) C3475_=_C4121( C3475 C4121 ) C3502_=_C3637( C3502 C3637 ) C3502_=_C3807( C3502 C3807 ) \nC3502_=_C3888( C3502 C3888 ) C3502_=_C3928( C3502 C3928 ) C3502_=_C4009( C3502 C4009 ) C3502_=_C4121( C3502 C4121 ) C3525_=_C3579( C3525 C3579 ) C3525_=_C3625( C3525 C3625 ) \nC3525_=_C3744( C3525 C3744 ) C3525_=_C3971( C3525 C3971 ) C3525_=_C3982( C3525 C3982 ) C3525_=_C4008( C3525 C4008 ) C3525_=_C4020( C3525 C4020 ) C3525_=_C4038( C3525 C4038 ) \nC3525_=_C4060( C3525 C4060 ) C3525_=_C4062( C3525 C4062 ) C3525_=_C4084( C3525 C4084 ) C3525_=_C4085( C3525 C4085 ) C3566_=_C3582( C3566 C3582 ) C3566_=_C3958( C3566 C3958 ) \nC3566_=_C3978( C3566 C3978 ) C3566_=_C4018( C3566 C4018 ) C3566_=_C4025( C3566 C4025 ) C3566_=_C4048( C3566 C4048 ) C3566_=_C4059( C3566 C4059 ) C3566_=_C4100( C3566 C4100 ) \nC3579_=_C3582( C3579 C3582 ) C3579_=_C3625( C3579 C3625 ) C3579_=_C3744( C3579 C3744 ) C3579_=_C3971( C3579 C3971 ) C3579_=_C3982( C3579 C3982 ) C3579_=_C4008( C3579 C4008 ) \nC3579_=_C4020( C3579 C4020 ) C3579_=_C4038( C3579 C4038 ) C3579_=_C4060( C3579 C4060 ) C3579_=_C4062( C3579 C4062 ) C3579_=_C4084( C3579 C4084 ) C3579_=_C4085( C3579 C4085 ) \nC3582_=_C3958( C3582 C3958 ) C3582_=_C3978( C3582 C3978 ) C3582_=_C4018( C3582 C4018 ) C3582_=_C4025( C3582 C4025 ) C3582_=_C4048( C3582 C4048 ) C3582_=_C4059( C3582 C4059 ) \nC3582_=_C4100( C3582 C4100 ) C3588_=_C3838( C3588 C3838 ) C3588_=_C3953( C3588 C3953 ) C3588_=_C3954( C3588 C3954 ) C3588_=_C3955( C3588 C3955 ) C3588_=_C3956( C3588 C3956 ) \nC3588_=_C3957( C3588 C3957 ) C3588_=_C3958( C3588 C3958 ) C3610_=_C3862( C3610 C3862 ) C3610_=_C3936( C3610 C3936 ) C3610_=_C3972( C3610 C3972 ) C3610_=_C3973( C3610 C3973 ) \nC3610_=_C3974( C3610 C3974 ) C3610_=_C3975( C3610 C3975 ) C3610_=_C3976( C3610 C3976 ) C3610_=_C3977( C3610 C3977 ) C3610_=_C3978( C3610 C3978 ) C3625_=_C3744( C3625 C3744 ) \nC3625_=_C3971( C3625 C3971 ) C3625_=_C3982( C3625 C3982 ) C3625_=_C4008( C3625 C4008 ) C3625_=_C4020( C3625 C4020 ) C3625_=_C4038( C3625 C4038 ) C3625_=_C4060( C3625 C4060 ) \nC3625_=_C4062( C3625 C4062 ) C3625_=_C4084( C3625 C4084 ) C3625_=_C4085( C3625 C4085 ) C3637_=_C3807( C3637 C3807 ) C3637_=_C3888( C3637 C3888 ) C3637_=_C3928( C3637 C3928 ) \nC3637_=_C4009( C3637 C4009 ) C3637_=_C4121( C3637 C4121 ) C3744_=_C3971( C3744 C3971 ) C3744_=_C3982( C3744 C3982 ) C3744_=_C4008( C3744 C4008 ) C3744_=_C4020( C3744 C4020 ) \nC3744_=_C4038( C3744 C4038 ) C3744_=_C4060( C3744 C4060 ) C3744_=_C4062( C3744 C4062 ) C3744_=_C4084( C3744 C4084 ) C3744_=_C4085( C3744 C4085 ) C3805_=_C3807( C3805 C3807 ) \nC3805_=_C3954( C3805 C3954 ) C3805_=_C3974( C3805 C3974 ) C3805_=_C4015( C3805 C4015 ) C3805_=_C4042( C3805 C4042 ) C3805_=_C4076( C3805 C4076 ) C3807_=_C3888( C3807 C3888 ) \nC3807_=_C3928( C3807 C3928 ) C3807_=_C4009( C3807 C4009 ) C3807_=_C4121( C3807 C4121 ) C3838_=_C3953( C3838 C3953 ) C3838_=_C3954( C3838 C3954 ) C3838_=_C3955( C3838 C3955 ) \nC3838_=_C3956( C3838 C3956 ) C3838_=_C3957( C3838 C3957 ) C3838_=_C3958( C3838 C3958 ) C3862_=_C3936( C3862 C3936 ) C3862_=_C3972( C3862 C3972 ) C3862_=_C3973( C3862 C3973 ) \nC3862_=_C3974( C3862 C3974 ) C3862_=_C3975( C3862 C3975 ) C3862_=_C3976( C3862 C3976 ) C3862_=_C3977( C3862 C3977 ) C3862_=_C3978( C3862 C3978 ) C3888_=_C3928( C3888 C3928 ) \nC3888_=_C4009( C3888 C4009 ) C3888_=_C4121( C3888 C4121 ) C3928_=_C4009( C3928 C4009 ) C3928_=_C4121( C3928 C4121 ) C3936_=_C3972( C3936 C3972 ) C3936_=_C3973( C3936 C3973 ) \nC3936_=_C3974( C3936 C3974 ) C3936_=_C3975( C3936 C3975 ) C3936_=_C3976( C3936 C3976 ) C3936_=_C3977( C3936 C3977 ) C3936_=_C3978( C3936 C3978 ) C3953_=_C3954( C3953 C3954 ) \nC3953_=_C3955( C3953 C3955 ) C3953_=_C3956( C3953 C3956 ) C3953_=_C3957( C3953 C3957 ) C3953_=_C3958( C3953 C3958 ) C3953_=_C3973( C3953 C3973 ) C3953_=_C4015( C3953 C4015 ) \nC3953_=_C4018( C3953 C4018 ) C3954_=_C3955( C3954 C3955 ) C3954_=_C3956( C3954 C3956 ) C3954_=_C3957( C3954 C3957 ) C3954_=_C3958( C3954 C3958 ) C3954_=_C3974( C3954 C3974 ) \nC3954_=_C4015( C3954 C4015 ) C3954_=_C4042( C3954 C4042 ) C3954_=_C4076( C3954 C4076 ) C3955_=_C3956( C3955 C3956 ) C3955_=_C3957( C3955 C3957 ) C3955_=_C3958( C3955 C3958 ) \nC3956_=_C3957( C3956 C3957 ) C3956_=_C3958( C3956 C3958 ) C3957_=_C3958( C3957 C3958 ) C3958_=_C3978( C3958 C3978 ) C3958_=_C4018( C3958 C4018 ) C3958_=_C4025( C3958 C4025 ) \nC3958_=_C4048( C3958 C4048 ) C3958_=_C4059( C3958 C4059 ) C3958_=_C4100( C3958 C4100 ) C3971_=_C3982( C3971 C3982 ) C3971_=_C4008( C3971 C4008 ) C3971_=_C4020( C3971 C4020 ) \nC3971_=_C4038( C3971 C4038 ) C3971_=_C4060( C3971 C4060 ) C3971_=_C4062( C3971 C4062 ) C3971_=_C4084( C3971 C4084 ) C3971_=_C4085( C3971 C4085 ) C3972_=_C3973( C3972 C3973 ) \nC3972_=_C3974( C3972 C3974 ) C3972_=_C3975( C3972 C3975 ) C3972_=_C3976( C3972 C3976 ) C3972_=_C3977( C3972 C3977 ) C3972_=_C3978( C3972 C3978 ) C3973_=_C3974( C3973 C3974 ) \nC3973_=_C3975( C3973 C3975 ) C3973_=_C3976( C3973 C3976 ) C3973_=_C3977( C3973 C3977 ) C3973_=_C3978( C3973 C3978 ) C3973_=_C4015( C3973 C4015 ) C3973_=_C4018( C3973 C4018 ) \nC3974_=_C3975( C3974 C3975 ) C3974_=_C3976( C3974 C3976 ) C3974_=_C3977( C3974 C3977 ) C3974_=_C3978( C3974 C3978 ) C3974_=_C4015( C3974 C4015 ) C3974_=_C4042( C3974 C4042 ) \nC3974_=_C4076( C3974 C4076 ) C3975_=_C3976( C3975 C3976 ) C3975_=_C3977( C3975 C3977 ) C3975_=_C3978( C3975 C3978 ) C3976_=_C3977( C3976 C3977 ) C3976_=_C3978( C3976 C3978 ) \nC3977_=_C3978( C3977 C3978 ) C3978_=_C4018( C3978 C4018 ) C3978_=_C4025( C3978 C4025 ) C3978_=_C4048( C3978 C4048 ) C3978_=_C4059( C3978 C4059 ) C3978_=_C4100( C3978 C4100 ) \nC3982_=_C4008( C3982 C4008 ) C3982_=_C4020( C3982 C4020 ) C3982_=_C4038( C3982 C4038 ) C3982_=_C4060( C3982 C4060 ) C3982_=_C4062( C3982 C4062 ) C3982_=_C4084( C3982 C4084 ) \nC3982_=_C4085( C3982 C4085 ) C4008_=_C4009( C4008 C4009 ) C4008_=_C4020( C4008 C4020 ) C4008_=_C4038( C4008 C4038 ) C4008_=_C4060( C4008 C4060 ) C4008_=_C4062( C4008 C4062 ) \nC4008_=_C4084( C4008 C4084 ) C4008_=_C4085( C4008 C4085 ) C4009_=_C4121( C4009 C4121 ) C4015_=_C4018( C4015 C4018 ) C4015_=_C4042( C4015 C4042 ) C4015_=_C4076( C4015 C4076 ) \nC4018_=_C4025( C4018 C4025 ) C4018_=_C4048( C4018 C4048 ) C4018_=_C4059( C4018 C4059 ) C4018_=_C4100( C4018 C4100 ) C4020_=_C4025( C4020 C4025 ) C4020_=_C4038( C4020 C4038 ) \nC4020_=_C4060( C4020 C4060 ) C4020_=_C4062( C4020 C4062 ) C4020_=_C4084( C4020 C4084 ) C4020_=_C4085( C4020 C4085 ) C4025_=_C4048( C4025 C4048 ) C4025_=_C4059( C4025 C4059 ) \nC4025_=_C4100( C4025 C4100 ) C4038_=_C4060( C4038 C4060 ) C4038_=_C4062( C4038 C4062 ) C4038_=_C4084( C4038 C4084 ) C4038_=_C4085( C4038 C4085 ) C4042_=_C4076( C4042 C4076 ) \nC4048_=_C4059( C4048 C4059 ) C4048_=_C4100( C4048 C4100 ) C4059_=_C4100( C4059 C4100 ) C4060_=_C4062( C4060 C4062 ) C4060_=_C4084( C4060 C4084 ) C4060_=_C4085( C4060 C4085 ) \nC4062_=_C4084( C4062 C4084 ) C4062_=_C4085( C4062 C4085 ) C4084_=_C4085( C4084 C4085 ) C4084_=_C4100( C4084 C4100 ) "];94-&gt;132[label="354: C397 C450 C462 C475 C492 \nC493 C508 C522 C532 C612 C635 \nC636 C665 C670 C672 C674 C678 \nC685 C691 C692 C721 C722 C724 \nC726 C727 C729 C730 C732 C733 \nC734 C735 C736 C737 C738 C739 \nC740 C743 C745 C760 C780 C784 \nC799 C801 C802 C803 C804 C805 \nC806 C807 C808 C809 C811 C812 \nC813 C814 C815 C816 C817 C819 \nC820 C823 C839 C877 C900 C903 \nC907 C938 C949 C950 C966 C988 \nC991 C1002 C1014 C1025 C1060 C1076 \nC1077 C1080 C1082 C1088 C1096 C1102 \nC1103 C1104 C1106 C1107 C1108 C1109 \nC1110 C1111 C1112 C1113 C1114 C1115 \nC1116 C1117 C1118 C1120 C1121 C1122 \nC1123 C1124 C1174 C1176 C1187 C1191 \nC1205 C1216 C1248 C1262 C1269 C1344 \nC1370 C1382 C1403 C1406 C1430 C1468 \nC1483 C1548 C1550 C1556 C1557 C1561 \nC1565 C1569 C1575 C1580 C1581 C1650 \nC1651 C1652 C1653 C1654 C1656 C1657 \nC1658 C1660 C1661 C1663 C1664 C1665 \nC1666 C1667 C1669 C1670 C1671 C1672 \nC1674 C1680 C1721 C1731 C1732 C1735 \nC1737 C1741 C1742 C1754 C1761 C1762 \nC1782 C1784 C1808 C1847 C1876 C1888 \nC1917 C1936 C1937 C1946 C1949 C1953 \nC1966 C1977 C2034 C2041 C2052 C2062 \nC2064 C2065 C2066 C2067 C2070 C2071 \nC2072 C2073 C2074 C2075 C2076 C2078 \nC2079 C2080 C2081 C2082 C2083 C2086 \nC2100 C2174 C2189 C2191 C2230 C2233 \nC2244 C2249 C2257 C2269 C2272 C2294 \nC2295 C2296 C2297 C2298 C2299 C2300 \nC2302 C2304 C2305 C2306 C2307 C2308 \nC2309 C2349 C2366 C2379 C2455 C2458 \nC2465 C2466 C2470 C2472 C2491 C2492 \nC2493 C2494 C2495 C2496 C2497 C2500 \nC2503 C2508 C2587 C2599 C2612 C2688 \nC2707 C2710 C2720 C2781 C2817 C2847 \nC2853 C2877 C2915 C2918 C2993 C3041 \nC3042 C3043 C3044 C3045 C3046 C3047 \nC3049 C3050 C3051 C3052 C3068 C3070 \nC3071 C3072 C3073 C3074 C3077 C3078 \nC3079 C3081 C3082 C3083 C3085 C3096 \nC3099 C3125 C3153 C3168 C3197 C3228 \nC3275 C3277 C3282 C3291 C3296 C3297 \nC3298 C3299 C3300 C3301 C3302 C3305 \nC3307 C3313 C3335 C3336 C3364 C3387 \nC3413 C3419 C3473 C3475 C3502 C3525 \nC3566 C3579 C3582 C3588 C3610 C3625 \nC3637 C3744 C3805 C3807 C3838 C3862 \nC3888 C3928 C3936 C3953 C3955 C3956 \nC3957 C3971 C3972 C3973 C3975 C3976 \nC3977 C3982 C4008 C4009 C4015 C4018 \nC4020 C4025 C4038 C4042 C4048 C4059 \nC4060 C4062 C4076 C4084 C4085 C4100 \nC4121 \n4168: C397_=_C877 ,C397_=_C903 ,C397_=_C1102 ,C397_=_C1103 ,C397_=_C1104 ,\nC397_=_C1106 ,C397_=_C1107 ,C397_=_C1108 ,C397_=_C1109 ,C397_=_C1110 ,C397_=_C1111 ,\nC397_=_C1112 ,C397_=_C1113 ,C397_=_C1114 ,C397_=_C1115 ,C397_=_C1116 ,C397_=_C1117 ,\nC397_=_C1118 ,C397_=_C1120 ,C397_=_C1121 ,C397_=_C1122 ,C397_=_C1123 ,C397_=_C1124 ,\nC450_=_C462 ,C450_=_C475 ,C450_=_C508 ,C450_=_C799 ,C450_=_C801</w:t>
      </w:r>
    </w:p>
    <w:p>
      <w:pPr>
        <w:pStyle w:val="PreformattedText"/>
        <w:bidi w:val="0"/>
        <w:spacing w:before="0" w:after="0"/>
        <w:jc w:val="left"/>
        <w:rPr/>
      </w:pPr>
      <w:r>
        <w:rPr/>
        <w:t xml:space="preserve"> </w:t>
      </w:r>
      <w:r>
        <w:rPr/>
        <w:t>,C450_=_C802 ,\nC450_=_C803 ,C450_=_C804 ,C450_=_C805 ,C450_=_C806 ,C450_=_C807 ,C450_=_C808 ,\nC450_=_C809 ,C450_=_C811 ,C450_=_C812 ,C450_=_C813 ,C450_=_C814 ,C450_=_C815 ,\nC450_=_C816 ,C450_=_C817 ,C450_=_C819 ,C450_=_C820 ,C450_=_C823 ,C462_=_C475 ,\nC462_=_C522 ,C462_=_C1014 ,C462_=_C1060 ,C462_=_C1176 ,C462_=_C1205 ,C462_=_C1248 ,\nC462_=_C1569 ,C462_=_C1876 ,C462_=_C1937 ,C462_=_C2174 ,C462_=_C2269 ,C462_=_C2349 ,\nC462_=_C2491 ,C462_=_C2492 ,C462_=_C2493 ,C462_=_C2494 ,C462_=_C2495 ,C462_=_C2496 ,\nC462_=_C2497 ,C462_=_C2500 ,C462_=_C2503 ,C475_=_C532 ,C475_=_C636 ,C475_=_C1025 ,\nC475_=_C1216 ,C475_=_C1581 ,C475_=_C1721 ,C475_=_C1762 ,C475_=_C1782 ,C475_=_C2249 ,\nC475_=_C2272 ,C475_=_C2918 ,C475_=_C3099 ,C475_=_C3228 ,C475_=_C3282 ,C475_=_C3419 ,\nC475_=_C3475 ,C475_=_C3502 ,C475_=_C3637 ,C475_=_C3807 ,C475_=_C3888 ,C475_=_C3928 ,\nC475_=_C4009 ,C475_=_C4121 ,C492_=_C493 ,C492_=_C678 ,C492_=_C760 ,C492_=_C784 ,\nC492_=_C938 ,C492_=_C966 ,C492_=_C991 ,C492_=_C1088 ,C492_=_C1370 ,C492_=_C1680 ,\nC492_=_C1784 ,C492_=_C1977 ,C492_=_C2233 ,C492_=_C2877 ,C492_=_C3041 ,C492_=_C3042 ,\nC492_=_C3043 ,C492_=_C3044 ,C492_=_C3045 ,C492_=_C3046 ,C492_=_C3047 ,C492_=_C3049 ,\nC492_=_C3050 ,C492_=_C3051 ,C492_=_C3052 ,C493_=_C1548 ,C493_=_C1731 ,C493_=_C1917 ,\nC493_=_C2041 ,C493_=_C2455 ,C493_=_C2508 ,C493_=_C2599 ,C493_=_C2781 ,C493_=_C3068 ,\nC493_=_C3070 ,C493_=_C3071 ,C493_=_C3072 ,C493_=_C3073 ,C493_=_C3074 ,C493_=_C3077 ,\nC493_=_C3078 ,C493_=_C3079 ,C493_=_C3081 ,C493_=_C3082 ,C493_=_C3083 ,C493_=_C3085 ,\nC508_=_C522 ,C508_=_C532 ,C508_=_C799 ,C508_=_C801 ,C508_=_C802 ,C508_=_C803 ,\nC508_=_C804 ,C508_=_C805 ,C508_=_C806 ,C508_=_C807 ,C508_=_C808 ,C508_=_C809 ,\nC508_=_C811 ,C508_=_C812 ,C508_=_C813 ,C508_=_C814 ,C508_=_C815 ,C508_=_C816 ,\nC508_=_C817 ,C508_=_C819 ,C508_=_C820 ,C508_=_C823 ,C522_=_C532 ,C522_=_C1014 ,\nC522_=_C1060 ,C522_=_C1176 ,C522_=_C1205 ,C522_=_C1248 ,C522_=_C1569 ,C522_=_C1876 ,\nC522_=_C1937 ,C522_=_C2174 ,C522_=_C2269 ,C522_=_C2349 ,C522_=_C2491 ,C522_=_C2492 ,\nC522_=_C2493 ,C522_=_C2494 ,C522_=_C2495 ,C522_=_C2496 ,C522_=_C2497 ,C522_=_C2500 ,\nC522_=_C2503 ,C532_=_C636 ,C532_=_C1025 ,C532_=_C1216 ,C532_=_C1581 ,C532_=_C1721 ,\nC532_=_C1762 ,C532_=_C1782 ,C532_=_C2249 ,C532_=_C2272 ,C532_=_C2918 ,C532_=_C3099 ,\nC532_=_C3228 ,C532_=_C3282 ,C532_=_C3419 ,C532_=_C3475 ,C532_=_C3502 ,C532_=_C3637 ,\nC532_=_C3807 ,C532_=_C3888 ,C532_=_C3928 ,C532_=_C4009 ,C532_=_C4121 ,C612_=_C635 ,\nC612_=_C636 ,C612_=_C665 ,C612_=_C692 ,C612_=_C721 ,C612_=_C722 ,C612_=_C724 ,\nC612_=_C726 ,C612_=_C727 ,C612_=_C729 ,C612_=_C730 ,C612_=_C732 ,C612_=_C733 ,\nC612_=_C734 ,C612_=_C735 ,C612_=_C736 ,C612_=_C737 ,C612_=_C738 ,C612_=_C739 ,\nC612_=_C740 ,C612_=_C743 ,C612_=_C745 ,C635_=_C636 ,C635_=_C1076 ,C635_=_C1191 ,\nC635_=_C1262 ,C635_=_C1561 ,C635_=_C1580 ,C635_=_C1741 ,C635_=_C1761 ,C635_=_C1888 ,\nC635_=_C2366 ,C635_=_C2470 ,C635_=_C2688 ,C635_=_C2915 ,C635_=_C3096 ,C635_=_C3277 ,\nC635_=_C3473 ,C635_=_C3805 ,C635_=_C4015 ,C635_=_C4042 ,C635_=_C4076 ,C636_=_C1025 ,\nC636_=_C1216 ,C636_=_C1581 ,C636_=_C1721 ,C636_=_C1762 ,C636_=_C1782 ,C636_=_C2249 ,\nC636_=_C2272 ,C636_=_C2918 ,C636_=_C3099 ,C636_=_C3228 ,C636_=_C3282 ,C636_=_C3419 ,\nC636_=_C3475 ,C636_=_C3502 ,C636_=_C3637 ,C636_=_C3807 ,C636_=_C3888 ,C636_=_C3928 ,\nC636_=_C4009 ,C636_=_C4121 ,C665_=_C670 ,C665_=_C672 ,C665_=_C674 ,C665_=_C678 ,\nC665_=_C685 ,C665_=_C691 ,C665_=_C692 ,C665_=_C721 ,C665_=_C722 ,C665_=_C724 ,\nC665_=_C726 ,C665_=_C727 ,C665_=_C729 ,C665_=_C730 ,C665_=_C732 ,C665_=_C733 ,\nC665_=_C734 ,C665_=_C735 ,C665_=_C736 ,C665_=_C737 ,C665_=_C738 ,C665_=_C739 ,\nC665_=_C740 ,C665_=_C743 ,C665_=_C745 ,C670_=_C672 ,C670_=_C674 ,C670_=_C678 ,\nC670_=_C685 ,C670_=_C691 ,C670_=_C1077 ,C670_=_C1406 ,C670_=_C1651 ,C670_=_C1652 ,\nC670_=_C1653 ,C670_=_C1654 ,C670_=_C1656 ,C670_=_C1657 ,C670_=_C1658 ,C670_=_C1660 ,\nC670_=_C1661 ,C670_=_C1663 ,C670_=_C1664 ,C670_=_C1665 ,C670_=_C1666 ,C670_=_C1667 ,\nC670_=_C1669 ,C670_=_C1670 ,C670_=_C1671 ,C670_=_C1672 ,C670_=_C1674 ,C672_=_C674 ,\nC672_=_C678 ,C672_=_C685 ,C672_=_C691 ,C672_=_C1080 ,C672_=_C1269 ,C672_=_C1808 ,\nC672_=_C2062 ,C672_=_C2064 ,C672_=_C2065 ,C672_=_C2066 ,C672_=_C2067 ,C672_=_C2070 ,\nC672_=_C2071 ,C672_=_C2072 ,C672_=_C2073 ,C672_=_C2074 ,C672_=_C2075 ,C672_=_C2076 ,\nC672_=_C2078 ,C672_=_C2079 ,C672_=_C2080 ,C672_=_C2081 ,C672_=_C2082 ,C672_=_C2083 ,\nC674_=_C678 ,C674_=_C685 ,C674_=_C691 ,C674_=_C780 ,C674_=_C907 ,C674_=_C988 ,\nC674_=_C1082 ,C674_=_C1174 ,C674_=_C1344 ,C674_=_C1936 ,C674_=_C2086 ,C674_=_C2230 ,\nC674_=_C2294 ,C674_=_C2295 ,C674_=_C2296 ,C674_=_C2297 ,C674_=_C2298 ,C674_=_C2299 ,\nC674_=_C2300 ,C674_=_C2302 ,C674_=_C2304 ,C674_=_C2305 ,C674_=_C2306 ,C674_=_C2307 ,\nC674_=_C2308 ,C674_=_C2309 ,C678_=_C685 ,C678_=_C691 ,C678_=_C760 ,C678_=_C784 ,\nC678_=_C938 ,C678_=_C966 ,C678_=_C991 ,C678_=_C1088 ,C678_=_C1370 ,C678_=_C1680 ,\nC678_=_C1784 ,C678_=_C1977 ,C678_=_C2233 ,C678_=_C2877 ,C678_=_C3041 ,C678_=_C3042 ,\nC678_=_C3043 ,C678_=_C3044 ,C678_=_C3045 ,C678_=_C3046 ,C678_=_C3047 ,C678_=_C3049 ,\nC678_=_C3050 ,C678_=_C3051 ,C678_=_C3052 ,C685_=_C691 ,C685_=_C950 ,C685_=_C1096 ,\nC685_=_C1557 ,C685_=_C1737 ,C685_=_C2052 ,C685_=_C2244 ,C685_=_C2466 ,C685_=_C2847 ,\nC685_=_C3336 ,C685_=_C3387 ,C685_=_C3610 ,C685_=_C3862 ,C685_=_C3936 ,C685_=_C3972 ,\nC685_=_C3973 ,C685_=_C3975 ,C685_=_C3976 ,C685_=_C3977 ,C691_=_C1403 ,C691_=_C1565 ,\nC691_=_C1650 ,C691_=_C1742 ,C691_=_C1953 ,C691_=_C2191 ,C691_=_C2472 ,C691_=_C2707 ,\nC691_=_C2720 ,C691_=_C2993 ,C691_=_C3566 ,C691_=_C3582 ,C691_=_C4018 ,C691_=_C4025 ,\nC691_=_C4048 ,C691_=_C4059 ,C691_=_C4100 ,C692_=_C721 ,C692_=_C722 ,C692_=_C724 ,\nC692_=_C726 ,C692_=_C727 ,C692_=_C729 ,C692_=_C730 ,C692_=_C732 ,C692_=_C733 ,\nC692_=_C734 ,C692_=_C735 ,C692_=_C736 ,C692_=_C737 ,C692_=_C738 ,C692_=_C739 ,\nC692_=_C740 ,C692_=_C743 ,C692_=_C745 ,C721_=_C722 ,C721_=_C724 ,C721_=_C726 ,\nC721_=_C727 ,C721_=_C729 ,C721_=_C730 ,C721_=_C732 ,C721_=_C733 ,C721_=_C734 ,\nC721_=_C735 ,C721_=_C736 ,C721_=_C737 ,C721_=_C738 ,C721_=_C739 ,C721_=_C740 ,\nC721_=_C743 ,C721_=_C745 ,C721_=_C1077 ,C721_=_C1080 ,C721_=_C1082 ,C721_=_C1088 ,\nC721_=_C1096 ,C722_=_C724 ,C722_=_C726 ,C722_=_C727 ,C722_=_C729 ,C722_=_C730 ,\nC722_=_C732 ,C722_=_C733 ,C722_=_C734 ,C722_=_C735 ,C722_=_C736 ,C722_=_C737 ,\nC722_=_C738 ,C722_=_C739 ,C722_=_C740 ,C722_=_C743 ,C722_=_C745 ,C722_=_C805 ,\nC722_=_C1569 ,C722_=_C1575 ,C722_=_C1580 ,C722_=_C1581 ,C724_=_C726 ,C724_=_C727 ,\nC724_=_C729 ,C724_=_C730 ,C724_=_C732 ,C724_=_C733 ,C724_=_C734 ,C724_=_C735 ,\nC724_=_C736 ,C724_=_C737 ,C724_=_C738 ,C724_=_C739 ,C724_=_C740 ,C724_=_C743 ,\nC724_=_C745 ,C724_=_C1754 ,C724_=_C1761 ,C724_=_C1762 ,C726_=_C727 ,C726_=_C729 ,\nC726_=_C730 ,C726_=_C732 ,C726_=_C733 ,C726_=_C734 ,C726_=_C735 ,C726_=_C736 ,\nC726_=_C737 ,C726_=_C738 ,C726_=_C739 ,C726_=_C740 ,C726_=_C743 ,C726_=_C745 ,\nC727_=_C729 ,C727_=_C730 ,C727_=_C732 ,C727_=_C733 ,C727_=_C734 ,C727_=_C735 ,\nC727_=_C736 ,C727_=_C737 ,C727_=_C738 ,C727_=_C739 ,C727_=_C740 ,C727_=_C743 ,\nC727_=_C745 ,C727_=_C1658 ,C727_=_C2062 ,C727_=_C2230 ,C727_=_C2233 ,C727_=_C2244 ,\nC727_=_C2249 ,C729_=_C730 ,C729_=_C732 ,C729_=_C733 ,C729_=_C734 ,C729_=_C735 ,\nC729_=_C736 ,C729_=_C737 ,C729_=_C738 ,C729_=_C739 ,C729_=_C740 ,C729_=_C743 ,\nC729_=_C745 ,C729_=_C2455 ,C729_=_C2458 ,C729_=_C2465 ,C729_=_C2466 ,C729_=_C2470 ,\nC729_=_C2472 ,C730_=_C732 ,C730_=_C733 ,C730_=_C734 ,C730_=_C735 ,C730_=_C736 ,\nC730_=_C737 ,C730_=_C738 ,C730_=_C739 ,C730_=_C740 ,C730_=_C743 ,C730_=_C745 ,\nC730_=_C2915 ,C730_=_C2918 ,C732_=_C733 ,C732_=_C734 ,C732_=_C735 ,C732_=_C736 ,\nC732_=_C737 ,C732_=_C738 ,C732_=_C739 ,C732_=_C740 ,C732_=_C743 ,C732_=_C745 ,\nC732_=_C3068 ,C732_=_C3096 ,C732_=_C3099 ,C733_=_C734 ,C733_=_C735 ,C733_=_C736 ,\nC733_=_C737 ,C733_=_C738 ,C733_=_C739 ,C733_=_C740 ,C733_=_C743 ,C733_=_C745 ,\nC733_=_C3275 ,C733_=_C3277 ,C733_=_C3282 ,C734_=_C735 ,C734_=_C736 ,C734_=_C737 ,\nC734_=_C738 ,C734_=_C739 ,C734_=_C740 ,C734_=_C743 ,C734_=_C745 ,C734_=_C1108 ,\nC734_=_C1663 ,C734_=_C2071 ,C734_=_C2295 ,C734_=_C3041 ,C734_=_C3335 ,C734_=_C3336 ,\nC735_=_C736 ,C735_=_C737 ,C735_=_C738 ,C735_=_C739 ,C735_=_C740 ,C735_=_C743 ,\nC735_=_C745 ,C735_=_C811 ,C735_=_C3473 ,C735_=_C3475 ,C736_=_C737 ,C736_=_C738 ,\nC736_=_C739 ,C736_=_C740 ,C736_=_C743 ,C736_=_C745 ,C736_=_C3502 ,C737_=_C738 ,\nC737_=_C739 ,C737_=_C740 ,C737_=_C743 ,C737_=_C745 ,C737_=_C1665 ,C737_=_C3525 ,\nC738_=_C739 ,C738_=_C740 ,C738_=_C743 ,C738_=_C745 ,C738_=_C812 ,C738_=_C1110 ,\nC738_=_C2492 ,C738_=_C3579 ,C738_=_C3582 ,C739_=_C740 ,C739_=_C743 ,C739_=_C745 ,\nC739_=_C3888 ,C740_=_C743 ,C740_=_C745 ,C743_=_C745 ,C743_=_C1674 ,C743_=_C2082 ,\nC743_=_C2305 ,C743_=_C3050 ,C743_=_C3975 ,C745_=_C3085 ,C760_=_C784 ,C760_=_C938 ,\nC760_=_C966 ,C760_=_C991 ,C760_=_C1088 ,C760_=_C1370 ,C760_=_C1680 ,C760_=_C1784 ,\nC760_=_C1977 ,C760_=_C2233 ,C760_=_C2877 ,C760_=_C3041 ,C760_=_C3042 ,C760_=_C3043 ,\nC760_=_C3044 ,C760_=_C3045 ,C760_=_C3046 ,C760_=_C3047 ,C760_=_C3049 ,C760_=_C3050 ,\nC760_=_C3051 ,C760_=_C3052 ,C780_=_C784 ,C780_=_C907 ,C780_=_C988 ,C780_=_C1082 ,\nC780_=_C1174 ,C780_=_C1344 ,C780_=_C1936 ,C780_=_C2086 ,C780_=_C2230 ,C780_=_C2294 ,\nC780_=_C2295 ,C780_=_C2296 ,C780_=_C2297 ,C780_=_C2298 ,C780_=_C2299 ,C780_=_C2300 ,\nC780_=_C2302 ,C780_=_C2304 ,C780_=_C2305 ,C780_=_C2306 ,C780_=_C2307 ,C780_=_C2308 ,\nC780_=_C2309 ,C784_=_C938 ,C784_=_C966 ,C784_=_C991 ,C784_=_C1088 ,C784_=_C1370 ,\nC784_=_C1680 ,C784_=_C1784 ,C784_=_C1977 ,C784_=_C2233 ,C784_=_C2877 ,C784_=_C3041 ,\nC784_=_C3042 ,C784_=_C3043 ,C784_=_C3044 ,C784_=_C3045 ,C784_=_C3046 ,C784_=_C3047 ,\nC784_=_C3049 ,C784_=_C3050 ,C784_=_C3051 ,C784_=_C3052 ,C799_=_C801 ,C799_=_C802 ,\nC799_=_C803 ,C799_=_C804 ,C799_=_C805 ,C799_=_C806 ,C799_=_C807 ,C799_=_C808 ,\nC799_=_C809 ,C799_=_C811 ,C799_=_C812 ,C799_=_C813 ,C799_=_C814 ,C799_=_C815 ,\nC799_=_C816 ,C799_=_C817 ,C799_=_C819 ,C799_=_C820 ,C799_=_C823</w:t>
      </w:r>
    </w:p>
    <w:p>
      <w:pPr>
        <w:pStyle w:val="PreformattedText"/>
        <w:bidi w:val="0"/>
        <w:spacing w:before="0" w:after="0"/>
        <w:jc w:val="left"/>
        <w:rPr/>
      </w:pPr>
      <w:r>
        <w:rPr/>
        <w:t xml:space="preserve"> </w:t>
      </w:r>
      <w:r>
        <w:rPr/>
        <w:t>,C799_=_C1014 ,\nC799_=_C1025 ,C801_=_C802 ,C801_=_C803 ,C801_=_C804 ,C801_=_C805 ,C801_=_C806 ,\nC801_=_C807 ,C801_=_C808 ,C801_=_C809 ,C801_=_C811 ,C801_=_C812 ,C801_=_C813 ,\nC801_=_C814 ,C801_=_C815 ,C801_=_C816 ,C801_=_C817 ,C801_=_C819 ,C801_=_C820 ,\nC801_=_C823 ,C801_=_C1205 ,C801_=_C1216 ,C802_=_C803 ,C802_=_C804 ,C802_=_C805 ,\nC802_=_C806 ,C802_=_C807 ,C802_=_C808 ,C802_=_C809 ,C802_=_C811 ,C802_=_C812 ,\nC802_=_C813 ,C802_=_C814 ,C802_=_C815 ,C802_=_C816 ,C802_=_C817 ,C802_=_C819 ,\nC802_=_C820 ,C802_=_C823 ,C802_=_C1248 ,C802_=_C1262 ,C803_=_C804 ,C803_=_C805 ,\nC803_=_C806 ,C803_=_C807 ,C803_=_C808 ,C803_=_C809 ,C803_=_C811 ,C803_=_C812 ,\nC803_=_C813 ,C803_=_C814 ,C803_=_C815 ,C803_=_C816 ,C803_=_C817 ,C803_=_C819 ,\nC803_=_C820 ,C803_=_C823 ,C803_=_C1344 ,C804_=_C805 ,C804_=_C806 ,C804_=_C807 ,\nC804_=_C808 ,C804_=_C809 ,C804_=_C811 ,C804_=_C812 ,C804_=_C813 ,C804_=_C814 ,\nC804_=_C815 ,C804_=_C816 ,C804_=_C817 ,C804_=_C819 ,C804_=_C820 ,C804_=_C823 ,\nC805_=_C806 ,C805_=_C807 ,C805_=_C808 ,C805_=_C809 ,C805_=_C811 ,C805_=_C812 ,\nC805_=_C813 ,C805_=_C814 ,C805_=_C815 ,C805_=_C816 ,C805_=_C817 ,C805_=_C819 ,\nC805_=_C820 ,C805_=_C823 ,C805_=_C1569 ,C805_=_C1575 ,C805_=_C1580 ,C805_=_C1581 ,\nC806_=_C807 ,C806_=_C808 ,C806_=_C809 ,C806_=_C811 ,C806_=_C812 ,C806_=_C813 ,\nC806_=_C814 ,C806_=_C815 ,C806_=_C816 ,C806_=_C817 ,C806_=_C819 ,C806_=_C820 ,\nC806_=_C823 ,C806_=_C1103 ,C806_=_C1936 ,C806_=_C1937 ,C806_=_C1946 ,C806_=_C1949 ,\nC806_=_C1953 ,C807_=_C808 ,C807_=_C809 ,C807_=_C811 ,C807_=_C812 ,C807_=_C813 ,\nC807_=_C814 ,C807_=_C815 ,C807_=_C816 ,C807_=_C817 ,C807_=_C819 ,C807_=_C820 ,\nC807_=_C823 ,C807_=_C1653 ,C807_=_C2034 ,C808_=_C809 ,C808_=_C811 ,C808_=_C812 ,\nC808_=_C813 ,C808_=_C814 ,C808_=_C815 ,C808_=_C816 ,C808_=_C817 ,C808_=_C819 ,\nC808_=_C820 ,C808_=_C823 ,C808_=_C1104 ,C808_=_C2174 ,C808_=_C2189 ,C808_=_C2191 ,\nC809_=_C811 ,C809_=_C812 ,C809_=_C813 ,C809_=_C814 ,C809_=_C815 ,C809_=_C816 ,\nC809_=_C817 ,C809_=_C819 ,C809_=_C820 ,C809_=_C823 ,C809_=_C2269 ,C809_=_C2272 ,\nC811_=_C812 ,C811_=_C813 ,C811_=_C814 ,C811_=_C815 ,C811_=_C816 ,C811_=_C817 ,\nC811_=_C819 ,C811_=_C820 ,C811_=_C823 ,C811_=_C3473 ,C811_=_C3475 ,C812_=_C813 ,\nC812_=_C814 ,C812_=_C815 ,C812_=_C816 ,C812_=_C817 ,C812_=_C819 ,C812_=_C820 ,\nC812_=_C823 ,C812_=_C1110 ,C812_=_C2492 ,C812_=_C3579 ,C812_=_C3582 ,C813_=_C814 ,\nC813_=_C815 ,C813_=_C816 ,C813_=_C817 ,C813_=_C819 ,C813_=_C820 ,C813_=_C823 ,\nC814_=_C815 ,C814_=_C816 ,C814_=_C817 ,C814_=_C819 ,C814_=_C820 ,C814_=_C823 ,\nC815_=_C816 ,C815_=_C817 ,C815_=_C819 ,C815_=_C820 ,C815_=_C823 ,C815_=_C1113 ,\nC816_=_C817 ,C816_=_C819 ,C816_=_C820 ,C816_=_C823 ,C816_=_C2494 ,C816_=_C3928 ,\nC817_=_C819 ,C817_=_C820 ,C817_=_C823 ,C817_=_C1116 ,C817_=_C2495 ,C817_=_C4020 ,\nC817_=_C4025 ,C819_=_C820 ,C819_=_C823 ,C819_=_C1121 ,C819_=_C2306 ,C819_=_C2500 ,\nC819_=_C4084 ,C819_=_C4100 ,C820_=_C823 ,C823_=_C2503 ,C823_=_C4121 ,C839_=_C1483 ,\nC839_=_C1550 ,C839_=_C1575 ,C839_=_C1732 ,C839_=_C1754 ,C839_=_C2257 ,C839_=_C2379 ,\nC839_=_C2458 ,C839_=_C2587 ,C839_=_C2710 ,C839_=_C2817 ,C839_=_C3168 ,C839_=_C3197 ,\nC839_=_C3296 ,C839_=_C3297 ,C839_=_C3298 ,C839_=_C3299 ,C839_=_C3300 ,C839_=_C3301 ,\nC839_=_C3302 ,C839_=_C3305 ,C839_=_C3307 ,C877_=_C900 ,C877_=_C903 ,C877_=_C1102 ,\nC877_=_C1103 ,C877_=_C1104 ,C877_=_C1106 ,C877_=_C1107 ,C877_=_C1108 ,C877_=_C1109 ,\nC877_=_C1110 ,C877_=_C1111 ,C877_=_C1112 ,C877_=_C1113 ,C877_=_C1114 ,C877_=_C1115 ,\nC877_=_C1116 ,C877_=_C1117 ,C877_=_C1118 ,C877_=_C1120 ,C877_=_C1121 ,C877_=_C1122 ,\nC877_=_C1123 ,C877_=_C1124 ,C900_=_C1382 ,C900_=_C1430 ,C900_=_C1847 ,C900_=_C1949 ,\nC900_=_C2034 ,C900_=_C2189 ,C900_=_C2612 ,C900_=_C2853 ,C900_=_C3153 ,C900_=_C3525 ,\nC900_=_C3579 ,C900_=_C3625 ,C900_=_C3744 ,C900_=_C3971 ,C900_=_C3982 ,C900_=_C4008 ,\nC900_=_C4020 ,C900_=_C4038 ,C900_=_C4060 ,C900_=_C4062 ,C900_=_C4084 ,C900_=_C4085 ,\nC903_=_C907 ,C903_=_C1102 ,C903_=_C1103 ,C903_=_C1104 ,C903_=_C1106 ,C903_=_C1107 ,\nC903_=_C1108 ,C903_=_C1109 ,C903_=_C1110 ,C903_=_C1111 ,C903_=_C1112 ,C903_=_C1113 ,\nC903_=_C1114 ,C903_=_C1115 ,C903_=_C1116 ,C903_=_C1117 ,C903_=_C1118 ,C903_=_C1120 ,\nC903_=_C1121 ,C903_=_C1122 ,C903_=_C1123 ,C903_=_C1124 ,C907_=_C988 ,C907_=_C1082 ,\nC907_=_C1174 ,C907_=_C1344 ,C907_=_C1936 ,C907_=_C2086 ,C907_=_C2230 ,C907_=_C2294 ,\nC907_=_C2295 ,C907_=_C2296 ,C907_=_C2297 ,C907_=_C2298 ,C907_=_C2299 ,C907_=_C2300 ,\nC907_=_C2302 ,C907_=_C2304 ,C907_=_C2305 ,C907_=_C2306 ,C907_=_C2307 ,C907_=_C2308 ,\nC907_=_C2309 ,C938_=_C949 ,C938_=_C950 ,C938_=_C966 ,C938_=_C991 ,C938_=_C1088 ,\nC938_=_C1370 ,C938_=_C1680 ,C938_=_C1784 ,C938_=_C1977 ,C938_=_C2233 ,C938_=_C2877 ,\nC938_=_C3041 ,C938_=_C3042 ,C938_=_C3043 ,C938_=_C3044 ,C938_=_C3045 ,C938_=_C3046 ,\nC938_=_C3047 ,C938_=_C3049 ,C938_=_C3050 ,C938_=_C3051 ,C938_=_C3052 ,C949_=_C950 ,\nC949_=_C1002 ,C949_=_C1187 ,C949_=_C1468 ,C949_=_C1556 ,C949_=_C1735 ,C949_=_C1946 ,\nC949_=_C1966 ,C949_=_C2100 ,C949_=_C2465 ,C949_=_C3125 ,C949_=_C3275 ,C949_=_C3291 ,\nC949_=_C3313 ,C949_=_C3335 ,C949_=_C3364 ,C949_=_C3413 ,C949_=_C3588 ,C949_=_C3838 ,\nC949_=_C3953 ,C949_=_C3955 ,C949_=_C3956 ,C949_=_C3957 ,C950_=_C1096 ,C950_=_C1557 ,\nC950_=_C1737 ,C950_=_C2052 ,C950_=_C2244 ,C950_=_C2466 ,C950_=_C2847 ,C950_=_C3336 ,\nC950_=_C3387 ,C950_=_C3610 ,C950_=_C3862 ,C950_=_C3936 ,C950_=_C3972 ,C950_=_C3973 ,\nC950_=_C3975 ,C950_=_C3976 ,C950_=_C3977 ,C966_=_C991 ,C966_=_C1088 ,C966_=_C1370 ,\nC966_=_C1680 ,C966_=_C1784 ,C966_=_C1977 ,C966_=_C2233 ,C966_=_C2877 ,C966_=_C3041 ,\nC966_=_C3042 ,C966_=_C3043 ,C966_=_C3044 ,C966_=_C3045 ,C966_=_C3046 ,C966_=_C3047 ,\nC966_=_C3049 ,C966_=_C3050 ,C966_=_C3051 ,C966_=_C3052 ,C988_=_C991 ,C988_=_C1002 ,\nC988_=_C1082 ,C988_=_C1174 ,C988_=_C1344 ,C988_=_C1936 ,C988_=_C2086 ,C988_=_C2230 ,\nC988_=_C2294 ,C988_=_C2295 ,C988_=_C2296 ,C988_=_C2297 ,C988_=_C2298 ,C988_=_C2299 ,\nC988_=_C2300 ,C988_=_C2302 ,C988_=_C2304 ,C988_=_C2305 ,C988_=_C2306 ,C988_=_C2307 ,\nC988_=_C2308 ,C988_=_C2309 ,C991_=_C1002 ,C991_=_C1088 ,C991_=_C1370 ,C991_=_C1680 ,\nC991_=_C1784 ,C991_=_C1977 ,C991_=_C2233 ,C991_=_C2877 ,C991_=_C3041 ,C991_=_C3042 ,\nC991_=_C3043 ,C991_=_C3044 ,C991_=_C3045 ,C991_=_C3046 ,C991_=_C3047 ,C991_=_C3049 ,\nC991_=_C3050 ,C991_=_C3051 ,C991_=_C3052 ,C1002_=_C1187 ,C1002_=_C1468 ,C1002_=_C1556 ,\nC1002_=_C1735 ,C1002_=_C1946 ,C1002_=_C1966 ,C1002_=_C2100 ,C1002_=_C2465 ,C1002_=_C3125 ,\nC1002_=_C3275 ,C1002_=_C3291 ,C1002_=_C3313 ,C1002_=_C3335 ,C1002_=_C3364 ,C1002_=_C3413 ,\nC1002_=_C3588 ,C1002_=_C3838 ,C1002_=_C3953 ,C1002_=_C3955 ,C1002_=_C3956 ,C1002_=_C3957 ,\nC1014_=_C1025 ,C1014_=_C1060 ,C1014_=_C1176 ,C1014_=_C1205 ,C1014_=_C1248 ,C1014_=_C1569 ,\nC1014_=_C1876 ,C1014_=_C1937 ,C1014_=_C2174 ,C1014_=_C2269 ,C1014_=_C2349 ,C1014_=_C2491 ,\nC1014_=_C2492 ,C1014_=_C2493 ,C1014_=_C2494 ,C1014_=_C2495 ,C1014_=_C2496 ,C1014_=_C2497 ,\nC1014_=_C2500 ,C1014_=_C2503 ,C1025_=_C1216 ,C1025_=_C1581 ,C1025_=_C1721 ,C1025_=_C1762 ,\nC1025_=_C1782 ,C1025_=_C2249 ,C1025_=_C2272 ,C1025_=_C2918 ,C1025_=_C3099 ,C1025_=_C3228 ,\nC1025_=_C3282 ,C1025_=_C3419 ,C1025_=_C3475 ,C1025_=_C3502 ,C1025_=_C3637 ,C1025_=_C3807 ,\nC1025_=_C3888 ,C1025_=_C3928 ,C1025_=_C4009 ,C1025_=_C4121 ,C1060_=_C1076 ,C1060_=_C1176 ,\nC1060_=_C1205 ,C1060_=_C1248 ,C1060_=_C1569 ,C1060_=_C1876 ,C1060_=_C1937 ,C1060_=_C2174 ,\nC1060_=_C2269 ,C1060_=_C2349 ,C1060_=_C2491 ,C1060_=_C2492 ,C1060_=_C2493 ,C1060_=_C2494 ,\nC1060_=_C2495 ,C1060_=_C2496 ,C1060_=_C2497 ,C1060_=_C2500 ,C1060_=_C2503 ,C1076_=_C1191 ,\nC1076_=_C1262 ,C1076_=_C1561 ,C1076_=_C1580 ,C1076_=_C1741 ,C1076_=_C1761 ,C1076_=_C1888 ,\nC1076_=_C2366 ,C1076_=_C2470 ,C1076_=_C2688 ,C1076_=_C2915 ,C1076_=_C3096 ,C1076_=_C3277 ,\nC1076_=_C3473 ,C1076_=_C3805 ,C1076_=_C4015 ,C1076_=_C4042 ,C1076_=_C4076 ,C1077_=_C1080 ,\nC1077_=_C1082 ,C1077_=_C1088 ,C1077_=_C1096 ,C1077_=_C1406 ,C1077_=_C1651 ,C1077_=_C1652 ,\nC1077_=_C1653 ,C1077_=_C1654 ,C1077_=_C1656 ,C1077_=_C1657 ,C1077_=_C1658 ,C1077_=_C1660 ,\nC1077_=_C1661 ,C1077_=_C1663 ,C1077_=_C1664 ,C1077_=_C1665 ,C1077_=_C1666 ,C1077_=_C1667 ,\nC1077_=_C1669 ,C1077_=_C1670 ,C1077_=_C1671 ,C1077_=_C1672 ,C1077_=_C1674 ,C1080_=_C1082 ,\nC1080_=_C1088 ,C1080_=_C1096 ,C1080_=_C1269 ,C1080_=_C1808 ,C1080_=_C2062 ,C1080_=_C2064 ,\nC1080_=_C2065 ,C1080_=_C2066 ,C1080_=_C2067 ,C1080_=_C2070 ,C1080_=_C2071 ,C1080_=_C2072 ,\nC1080_=_C2073 ,C1080_=_C2074 ,C1080_=_C2075 ,C1080_=_C2076 ,C1080_=_C2078 ,C1080_=_C2079 ,\nC1080_=_C2080 ,C1080_=_C2081 ,C1080_=_C2082 ,C1080_=_C2083 ,C1082_=_C1088 ,C1082_=_C1096 ,\nC1082_=_C1174 ,C1082_=_C1344 ,C1082_=_C1936 ,C1082_=_C2086 ,C1082_=_C2230 ,C1082_=_C2294 ,\nC1082_=_C2295 ,C1082_=_C2296 ,C1082_=_C2297 ,C1082_=_C2298 ,C1082_=_C2299 ,C1082_=_C2300 ,\nC1082_=_C2302 ,C1082_=_C2304 ,C1082_=_C2305 ,C1082_=_C2306 ,C1082_=_C2307 ,C1082_=_C2308 ,\nC1082_=_C2309 ,C1088_=_C1096 ,C1088_=_C1370 ,C1088_=_C1680 ,C1088_=_C1784 ,C1088_=_C1977 ,\nC1088_=_C2233 ,C1088_=_C2877 ,C1088_=_C3041 ,C1088_=_C3042 ,C1088_=_C3043 ,C1088_=_C3044 ,\nC1088_=_C3045 ,C1088_=_C3046 ,C1088_=_C3047 ,C1088_=_C3049 ,C1088_=_C3050 ,C1088_=_C3051 ,\nC1088_=_C3052 ,C1096_=_C1557 ,C1096_=_C1737 ,C1096_=_C2052 ,C1096_=_C2244 ,C1096_=_C2466 ,\nC1096_=_C2847 ,C1096_=_C3336 ,C1096_=_C3387 ,C1096_=_C3610 ,C1096_=_C3862 ,C1096_=_C3936 ,\nC1096_=_C3972 ,C1096_=_C3973 ,C1096_=_C3975 ,C1096_=_C3976 ,C1096_=_C3977 ,C1102_=_C1103 ,\nC1102_=_C1104 ,C1102_=_C1106 ,C1102_=_C1107 ,C1102_=_C1108 ,C1102_=_C1109 ,C1102_=_C1110 ,\nC1102_=_C1111 ,C1102_=_C1112 ,C1102_=_C1113 ,C1102_=_C1114 ,C1102_=_C1115 ,C1102_=_C1116 ,\nC1102_=_C1117 ,C1102_=_C1118 ,C1102_=_C1120 ,C1102_=_C1121 ,C1102_=_C1122 ,C1102_=_C1123 ,\nC1102_=_C1124 ,C1102_=_C1721 ,C1103_=_C1104 ,C1103_=_C1106 ,C1103_=_C1107 ,C1103_=_C1108 ,\nC1103_=_C1109 ,C1103_=_C1110 ,C1103_=_C1111 ,C1103_=_C1112 ,C1103_=_C1113 ,C1103_=_C1114 ,\nC1103_=_C1115 ,C1103_=_C1116 ,C1103_=_C1117 ,C1103_=_C1118 ,C1103_=_C1120 ,C1103_=_C1121 ,\nC1103_=_C1122 ,C1103_=_C1123</w:t>
      </w:r>
    </w:p>
    <w:p>
      <w:pPr>
        <w:pStyle w:val="PreformattedText"/>
        <w:bidi w:val="0"/>
        <w:spacing w:before="0" w:after="0"/>
        <w:jc w:val="left"/>
        <w:rPr/>
      </w:pPr>
      <w:r>
        <w:rPr/>
        <w:t xml:space="preserve"> </w:t>
      </w:r>
      <w:r>
        <w:rPr/>
        <w:t>,C1103_=_C1124 ,C1103_=_C1936 ,C1103_=_C1937 ,C1103_=_C1946 ,\nC1103_=_C1949 ,C1103_=_C1953 ,C1104_=_C1106 ,C1104_=_C1107 ,C1104_=_C1108 ,C1104_=_C1109 ,\nC1104_=_C1110 ,C1104_=_C1111 ,C1104_=_C1112 ,C1104_=_C1113 ,C1104_=_C1114 ,C1104_=_C1115 ,\nC1104_=_C1116 ,C1104_=_C1117 ,C1104_=_C1118 ,C1104_=_C1120 ,C1104_=_C1121 ,C1104_=_C1122 ,\nC1104_=_C1123 ,C1104_=_C1124 ,C1104_=_C2174 ,C1104_=_C2189 ,C1104_=_C2191 ,C1106_=_C1107 ,\nC1106_=_C1108 ,C1106_=_C1109 ,C1106_=_C1110 ,C1106_=_C1111 ,C1106_=_C1112 ,C1106_=_C1113 ,\nC1106_=_C1114 ,C1106_=_C1115 ,C1106_=_C1116 ,C1106_=_C1117 ,C1106_=_C1118 ,C1106_=_C1120 ,\nC1106_=_C1121 ,C1106_=_C1122 ,C1106_=_C1123 ,C1106_=_C1124 ,C1106_=_C3125 ,C1107_=_C1108 ,\nC1107_=_C1109 ,C1107_=_C1110 ,C1107_=_C1111 ,C1107_=_C1112 ,C1107_=_C1113 ,C1107_=_C1114 ,\nC1107_=_C1115 ,C1107_=_C1116 ,C1107_=_C1117 ,C1107_=_C1118 ,C1107_=_C1120 ,C1107_=_C1121 ,\nC1107_=_C1122 ,C1107_=_C1123 ,C1107_=_C1124 ,C1107_=_C3228 ,C1108_=_C1109 ,C1108_=_C1110 ,\nC1108_=_C1111 ,C1108_=_C1112 ,C1108_=_C1113 ,C1108_=_C1114 ,C1108_=_C1115 ,C1108_=_C1116 ,\nC1108_=_C1117 ,C1108_=_C1118 ,C1108_=_C1120 ,C1108_=_C1121 ,C1108_=_C1122 ,C1108_=_C1123 ,\nC1108_=_C1124 ,C1108_=_C1663 ,C1108_=_C2071 ,C1108_=_C2295 ,C1108_=_C3041 ,C1108_=_C3335 ,\nC1108_=_C3336 ,C1109_=_C1110 ,C1109_=_C1111 ,C1109_=_C1112 ,C1109_=_C1113 ,C1109_=_C1114 ,\nC1109_=_C1115 ,C1109_=_C1116 ,C1109_=_C1117 ,C1109_=_C1118 ,C1109_=_C1120 ,C1109_=_C1121 ,\nC1109_=_C1122 ,C1109_=_C1123 ,C1109_=_C1124 ,C1110_=_C1111 ,C1110_=_C1112 ,C1110_=_C1113 ,\nC1110_=_C1114 ,C1110_=_C1115 ,C1110_=_C1116 ,C1110_=_C1117 ,C1110_=_C1118 ,C1110_=_C1120 ,\nC1110_=_C1121 ,C1110_=_C1122 ,C1110_=_C1123 ,C1110_=_C1124 ,C1110_=_C2492 ,C1110_=_C3579 ,\nC1110_=_C3582 ,C1111_=_C1112 ,C1111_=_C1113 ,C1111_=_C1114 ,C1111_=_C1115 ,C1111_=_C1116 ,\nC1111_=_C1117 ,C1111_=_C1118 ,C1111_=_C1120 ,C1111_=_C1121 ,C1111_=_C1122 ,C1111_=_C1123 ,\nC1111_=_C1124 ,C1112_=_C1113 ,C1112_=_C1114 ,C1112_=_C1115 ,C1112_=_C1116 ,C1112_=_C1117 ,\nC1112_=_C1118 ,C1112_=_C1120 ,C1112_=_C1121 ,C1112_=_C1122 ,C1112_=_C1123 ,C1112_=_C1124 ,\nC1113_=_C1114 ,C1113_=_C1115 ,C1113_=_C1116 ,C1113_=_C1117 ,C1113_=_C1118 ,C1113_=_C1120 ,\nC1113_=_C1121 ,C1113_=_C1122 ,C1113_=_C1123 ,C1113_=_C1124 ,C1114_=_C1115 ,C1114_=_C1116 ,\nC1114_=_C1117 ,C1114_=_C1118 ,C1114_=_C1120 ,C1114_=_C1121 ,C1114_=_C1122 ,C1114_=_C1123 ,\nC1114_=_C1124 ,C1115_=_C1116 ,C1115_=_C1117 ,C1115_=_C1118 ,C1115_=_C1120 ,C1115_=_C1121 ,\nC1115_=_C1122 ,C1115_=_C1123 ,C1115_=_C1124 ,C1115_=_C3936 ,C1116_=_C1117 ,C1116_=_C1118 ,\nC1116_=_C1120 ,C1116_=_C1121 ,C1116_=_C1122 ,C1116_=_C1123 ,C1116_=_C1124 ,C1116_=_C2495 ,\nC1116_=_C4020 ,C1116_=_C4025 ,C1117_=_C1118 ,C1117_=_C1120 ,C1117_=_C1121 ,C1117_=_C1122 ,\nC1117_=_C1123 ,C1117_=_C1124 ,C1117_=_C4059 ,C1118_=_C1120 ,C1118_=_C1121 ,C1118_=_C1122 ,\nC1118_=_C1123 ,C1118_=_C1124 ,C1118_=_C4062 ,C1120_=_C1121 ,C1120_=_C1122 ,C1120_=_C1123 ,\nC1120_=_C1124 ,C1120_=_C3307 ,C1121_=_C1122 ,C1121_=_C1123 ,C1121_=_C1124 ,C1121_=_C2306 ,\nC1121_=_C2500 ,C1121_=_C4084 ,C1121_=_C4100 ,C1122_=_C1123 ,C1122_=_C1124 ,C1123_=_C1124 ,\nC1124_=_C4085 ,C1174_=_C1176 ,C1174_=_C1187 ,C1174_=_C1191 ,C1174_=_C1344 ,C1174_=_C1936 ,\nC1174_=_C2086 ,C1174_=_C2230 ,C1174_=_C2294 ,C1174_=_C2295 ,C1174_=_C2296 ,C1174_=_C2297 ,\nC1174_=_C2298 ,C1174_=_C2299 ,C1174_=_C2300 ,C1174_=_C2302 ,C1174_=_C2304 ,C1174_=_C2305 ,\nC1174_=_C2306 ,C1174_=_C2307 ,C1174_=_C2308 ,C1174_=_C2309 ,C1176_=_C1187 ,C1176_=_C1191 ,\nC1176_=_C1205 ,C1176_=_C1248 ,C1176_=_C1569 ,C1176_=_C1876 ,C1176_=_C1937 ,C1176_=_C2174 ,\nC1176_=_C2269 ,C1176_=_C2349 ,C1176_=_C2491 ,C1176_=_C2492 ,C1176_=_C2493 ,C1176_=_C2494 ,\nC1176_=_C2495 ,C1176_=_C2496 ,C1176_=_C2497 ,C1176_=_C2500 ,C1176_=_C2503 ,C1187_=_C1191 ,\nC1187_=_C1468 ,C1187_=_C1556 ,C1187_=_C1735 ,C1187_=_C1946 ,C1187_=_C1966 ,C1187_=_C2100 ,\nC1187_=_C2465 ,C1187_=_C3125 ,C1187_=_C3275 ,C1187_=_C3291 ,C1187_=_C3313 ,C1187_=_C3335 ,\nC1187_=_C3364 ,C1187_=_C3413 ,C1187_=_C3588 ,C1187_=_C3838 ,C1187_=_C3953 ,C1187_=_C3955 ,\nC1187_=_C3956 ,C1187_=_C3957 ,C1191_=_C1262 ,C1191_=_C1561 ,C1191_=_C1580 ,C1191_=_C1741 ,\nC1191_=_C1761 ,C1191_=_C1888 ,C1191_=_C2366 ,C1191_=_C2470 ,C1191_=_C2688 ,C1191_=_C2915 ,\nC1191_=_C3096 ,C1191_=_C3277 ,C1191_=_C3473 ,C1191_=_C3805 ,C1191_=_C4015 ,C1191_=_C4042 ,\nC1191_=_C4076 ,C1205_=_C1216 ,C1205_=_C1248 ,C1205_=_C1569 ,C1205_=_C1876 ,C1205_=_C1937 ,\nC1205_=_C2174 ,C1205_=_C2269 ,C1205_=_C2349 ,C1205_=_C2491 ,C1205_=_C2492 ,C1205_=_C2493 ,\nC1205_=_C2494 ,C1205_=_C2495 ,C1205_=_C2496 ,C1205_=_C2497 ,C1205_=_C2500 ,C1205_=_C2503 ,\nC1216_=_C1581 ,C1216_=_C1721 ,C1216_=_C1762 ,C1216_=_C1782 ,C1216_=_C2249 ,C1216_=_C2272 ,\nC1216_=_C2918 ,C1216_=_C3099 ,C1216_=_C3228 ,C1216_=_C3282 ,C1216_=_C3419 ,C1216_=_C3475 ,\nC1216_=_C3502 ,C1216_=_C3637 ,C1216_=_C3807 ,C1216_=_C3888 ,C1216_=_C3928 ,C1216_=_C4009 ,\nC1216_=_C4121 ,C1248_=_C1262 ,C1248_=_C1569 ,C1248_=_C1876 ,C1248_=_C1937 ,C1248_=_C2174 ,\nC1248_=_C2269 ,C1248_=_C2349 ,C1248_=_C2491 ,C1248_=_C2492 ,C1248_=_C2493 ,C1248_=_C2494 ,\nC1248_=_C2495 ,C1248_=_C2496 ,C1248_=_C2497 ,C1248_=_C2500 ,C1248_=_C2503 ,C1262_=_C1561 ,\nC1262_=_C1580 ,C1262_=_C1741 ,C1262_=_C1761 ,C1262_=_C1888 ,C1262_=_C2366 ,C1262_=_C2470 ,\nC1262_=_C2688 ,C1262_=_C2915 ,C1262_=_C3096 ,C1262_=_C3277 ,C1262_=_C3473 ,C1262_=_C3805 ,\nC1262_=_C4015 ,C1262_=_C4042 ,C1262_=_C4076 ,C1269_=_C1808 ,C1269_=_C2062 ,C1269_=_C2064 ,\nC1269_=_C2065 ,C1269_=_C2066 ,C1269_=_C2067 ,C1269_=_C2070 ,C1269_=_C2071 ,C1269_=_C2072 ,\nC1269_=_C2073 ,C1269_=_C2074 ,C1269_=_C2075 ,C1269_=_C2076 ,C1269_=_C2078 ,C1269_=_C2079 ,\nC1269_=_C2080 ,C1269_=_C2081 ,C1269_=_C2082 ,C1269_=_C2083 ,C1344_=_C1936 ,C1344_=_C2086 ,\nC1344_=_C2230 ,C1344_=_C2294 ,C1344_=_C2295 ,C1344_=_C2296 ,C1344_=_C2297 ,C1344_=_C2298 ,\nC1344_=_C2299 ,C1344_=_C2300 ,C1344_=_C2302 ,C1344_=_C2304 ,C1344_=_C2305 ,C1344_=_C2306 ,\nC1344_=_C2307 ,C1344_=_C2308 ,C1344_=_C2309 ,C1370_=_C1382 ,C1370_=_C1680 ,C1370_=_C1784 ,\nC1370_=_C1977 ,C1370_=_C2233 ,C1370_=_C2877 ,C1370_=_C3041 ,C1370_=_C3042 ,C1370_=_C3043 ,\nC1370_=_C3044 ,C1370_=_C3045 ,C1370_=_C3046 ,C1370_=_C3047 ,C1370_=_C3049 ,C1370_=_C3050 ,\nC1370_=_C3051 ,C1370_=_C3052 ,C1382_=_C1430 ,C1382_=_C1847 ,C1382_=_C1949 ,C1382_=_C2034 ,\nC1382_=_C2189 ,C1382_=_C2612 ,C1382_=_C2853 ,C1382_=_C3153 ,C1382_=_C3525 ,C1382_=_C3579 ,\nC1382_=_C3625 ,C1382_=_C3744 ,C1382_=_C3971 ,C1382_=_C3982 ,C1382_=_C4008 ,C1382_=_C4020 ,\nC1382_=_C4038 ,C1382_=_C4060 ,C1382_=_C4062 ,C1382_=_C4084 ,C1382_=_C4085 ,C1403_=_C1565 ,\nC1403_=_C1650 ,C1403_=_C1742 ,C1403_=_C1953 ,C1403_=_C2191 ,C1403_=_C2472 ,C1403_=_C2707 ,\nC1403_=_C2720 ,C1403_=_C2993 ,C1403_=_C3566 ,C1403_=_C3582 ,C1403_=_C4018 ,C1403_=_C4025 ,\nC1403_=_C4048 ,C1403_=_C4059 ,C1403_=_C4100 ,C1406_=_C1430 ,C1406_=_C1651 ,C1406_=_C1652 ,\nC1406_=_C1653 ,C1406_=_C1654 ,C1406_=_C1656 ,C1406_=_C1657 ,C1406_=_C1658 ,C1406_=_C1660 ,\nC1406_=_C1661 ,C1406_=_C1663 ,C1406_=_C1664 ,C1406_=_C1665 ,C1406_=_C1666 ,C1406_=_C1667 ,\nC1406_=_C1669 ,C1406_=_C1670 ,C1406_=_C1671 ,C1406_=_C1672 ,C1406_=_C1674 ,C1430_=_C1847 ,\nC1430_=_C1949 ,C1430_=_C2034 ,C1430_=_C2189 ,C1430_=_C2612 ,C1430_=_C2853 ,C1430_=_C3153 ,\nC1430_=_C3525 ,C1430_=_C3579 ,C1430_=_C3625 ,C1430_=_C3744 ,C1430_=_C3971 ,C1430_=_C3982 ,\nC1430_=_C4008 ,C1430_=_C4020 ,C1430_=_C4038 ,C1430_=_C4060 ,C1430_=_C4062 ,C1430_=_C4084 ,\nC1430_=_C4085 ,C1468_=_C1556 ,C1468_=_C1735 ,C1468_=_C1946 ,C1468_=_C1966 ,C1468_=_C2100 ,\nC1468_=_C2465 ,C1468_=_C3125 ,C1468_=_C3275 ,C1468_=_C3291 ,C1468_=_C3313 ,C1468_=_C3335 ,\nC1468_=_C3364 ,C1468_=_C3413 ,C1468_=_C3588 ,C1468_=_C3838 ,C1468_=_C3953 ,C1468_=_C3955 ,\nC1468_=_C3956 ,C1468_=_C3957 ,C1483_=_C1550 ,C1483_=_C1575 ,C1483_=_C1732 ,C1483_=_C1754 ,\nC1483_=_C2257 ,C1483_=_C2379 ,C1483_=_C2458 ,C1483_=_C2587 ,C1483_=_C2710 ,C1483_=_C2817 ,\nC1483_=_C3168 ,C1483_=_C3197 ,C1483_=_C3296 ,C1483_=_C3297 ,C1483_=_C3298 ,C1483_=_C3299 ,\nC1483_=_C3300 ,C1483_=_C3301 ,C1483_=_C3302 ,C1483_=_C3305 ,C1483_=_C3307 ,C1548_=_C1550 ,\nC1548_=_C1556 ,C1548_=_C1557 ,C1548_=_C1561 ,C1548_=_C1565 ,C1548_=_C1731 ,C1548_=_C1917 ,\nC1548_=_C2041 ,C1548_=_C2455 ,C1548_=_C2508 ,C1548_=_C2599 ,C1548_=_C2781 ,C1548_=_C3068 ,\nC1548_=_C3070 ,C1548_=_C3071 ,C1548_=_C3072 ,C1548_=_C3073 ,C1548_=_C3074 ,C1548_=_C3077 ,\nC1548_=_C3078 ,C1548_=_C3079 ,C1548_=_C3081 ,C1548_=_C3082 ,C1548_=_C3083 ,C1548_=_C3085 ,\nC1550_=_C1556 ,C1550_=_C1557 ,C1550_=_C1561 ,C1550_=_C1565 ,C1550_=_C1575 ,C1550_=_C1732 ,\nC1550_=_C1754 ,C1550_=_C2257 ,C1550_=_C2379 ,C1550_=_C2458 ,C1550_=_C2587 ,C1550_=_C2710 ,\nC1550_=_C2817 ,C1550_=_C3168 ,C1550_=_C3197 ,C1550_=_C3296 ,C1550_=_C3297 ,C1550_=_C3298 ,\nC1550_=_C3299 ,C1550_=_C3300 ,C1550_=_C3301 ,C1550_=_C3302 ,C1550_=_C3305 ,C1550_=_C3307 ,\nC1556_=_C1557 ,C1556_=_C1561 ,C1556_=_C1565 ,C1556_=_C1735 ,C1556_=_C1946 ,C1556_=_C1966 ,\nC1556_=_C2100 ,C1556_=_C2465 ,C1556_=_C3125 ,C1556_=_C3275 ,C1556_=_C3291 ,C1556_=_C3313 ,\nC1556_=_C3335 ,C1556_=_C3364 ,C1556_=_C3413 ,C1556_=_C3588 ,C1556_=_C3838 ,C1556_=_C3953 ,\nC1556_=_C3955 ,C1556_=_C3956 ,C1556_=_C3957 ,C1557_=_C1561 ,C1557_=_C1565 ,C1557_=_C1737 ,\nC1557_=_C2052 ,C1557_=_C2244 ,C1557_=_C2466 ,C1557_=_C2847 ,C1557_=_C3336 ,C1557_=_C3387 ,\nC1557_=_C3610 ,C1557_=_C3862 ,C1557_=_C3936 ,C1557_=_C3972 ,C1557_=_C3973 ,C1557_=_C3975 ,\nC1557_=_C3976 ,C1557_=_C3977 ,C1561_=_C1565 ,C1561_=_C1580 ,C1561_=_C1741 ,C1561_=_C1761 ,\nC1561_=_C1888 ,C1561_=_C2366 ,C1561_=_C2470 ,C1561_=_C2688 ,C1561_=_C2915 ,C1561_=_C3096 ,\nC1561_=_C3277 ,C1561_=_C3473 ,C1561_=_C3805 ,C1561_=_C4015 ,C1561_=_C4042 ,C1561_=_C4076 ,\nC1565_=_C1650 ,C1565_=_C1742 ,C1565_=_C1953 ,C1565_=_C2191 ,C1565_=_C2472 ,C1565_=_C2707 ,\nC1565_=_C2720 ,C1565_=_C2993 ,C1565_=_C3566 ,C1565_=_C3582 ,C1565_=_C4018 ,C1565_=_C4025 ,\nC1565_=_C4048 ,C1565_=_C4059 ,C1565_=_C4100 ,C1569_=_C1575 ,C1569_=_C1580 ,C1569_=_C1581 ,\nC1569_=_C1876 ,C1569_=_C1937 ,C1569_=_C2174 ,C1569_=_C2269 ,C1569_=_C2349 ,C1569_=_C2491</w:t>
      </w:r>
    </w:p>
    <w:p>
      <w:pPr>
        <w:pStyle w:val="PreformattedText"/>
        <w:bidi w:val="0"/>
        <w:spacing w:before="0" w:after="0"/>
        <w:jc w:val="left"/>
        <w:rPr/>
      </w:pPr>
      <w:r>
        <w:rPr/>
        <w:t xml:space="preserve"> </w:t>
      </w:r>
      <w:r>
        <w:rPr/>
        <w:t>,\nC1569_=_C2492 ,C1569_=_C2493 ,C1569_=_C2494 ,C1569_=_C2495 ,C1569_=_C2496 ,C1569_=_C2497 ,\nC1569_=_C2500 ,C1569_=_C2503 ,C1575_=_C1580 ,C1575_=_C1581 ,C1575_=_C1732 ,C1575_=_C1754 ,\nC1575_=_C2257 ,C1575_=_C2379 ,C1575_=_C2458 ,C1575_=_C2587 ,C1575_=_C2710 ,C1575_=_C2817 ,\nC1575_=_C3168 ,C1575_=_C3197 ,C1575_=_C3296 ,C1575_=_C3297 ,C1575_=_C3298 ,C1575_=_C3299 ,\nC1575_=_C3300 ,C1575_=_C3301 ,C1575_=_C3302 ,C1575_=_C3305 ,C1575_=_C3307 ,C1580_=_C1581 ,\nC1580_=_C1741 ,C1580_=_C1761 ,C1580_=_C1888 ,C1580_=_C2366 ,C1580_=_C2470 ,C1580_=_C2688 ,\nC1580_=_C2915 ,C1580_=_C3096 ,C1580_=_C3277 ,C1580_=_C3473 ,C1580_=_C3805 ,C1580_=_C4015 ,\nC1580_=_C4042 ,C1580_=_C4076 ,C1581_=_C1721 ,C1581_=_C1762 ,C1581_=_C1782 ,C1581_=_C2249 ,\nC1581_=_C2272 ,C1581_=_C2918 ,C1581_=_C3099 ,C1581_=_C3228 ,C1581_=_C3282 ,C1581_=_C3419 ,\nC1581_=_C3475 ,C1581_=_C3502 ,C1581_=_C3637 ,C1581_=_C3807 ,C1581_=_C3888 ,C1581_=_C3928 ,\nC1581_=_C4009 ,C1581_=_C4121 ,C1650_=_C1742 ,C1650_=_C1953 ,C1650_=_C2191 ,C1650_=_C2472 ,\nC1650_=_C2707 ,C1650_=_C2720 ,C1650_=_C2993 ,C1650_=_C3566 ,C1650_=_C3582 ,C1650_=_C4018 ,\nC1650_=_C4025 ,C1650_=_C4048 ,C1650_=_C4059 ,C1650_=_C4100 ,C1651_=_C1652 ,C1651_=_C1653 ,\nC1651_=_C1654 ,C1651_=_C1656 ,C1651_=_C1657 ,C1651_=_C1658 ,C1651_=_C1660 ,C1651_=_C1661 ,\nC1651_=_C1663 ,C1651_=_C1664 ,C1651_=_C1665 ,C1651_=_C1666 ,C1651_=_C1667 ,C1651_=_C1669 ,\nC1651_=_C1670 ,C1651_=_C1671 ,C1651_=_C1672 ,C1651_=_C1674 ,C1651_=_C1680 ,C1652_=_C1653 ,\nC1652_=_C1654 ,C1652_=_C1656 ,C1652_=_C1657 ,C1652_=_C1658 ,C1652_=_C1660 ,C1652_=_C1661 ,\nC1652_=_C1663 ,C1652_=_C1664 ,C1652_=_C1665 ,C1652_=_C1666 ,C1652_=_C1667 ,C1652_=_C1669 ,\nC1652_=_C1670 ,C1652_=_C1671 ,C1652_=_C1672 ,C1652_=_C1674 ,C1652_=_C1847 ,C1653_=_C1654 ,\nC1653_=_C1656 ,C1653_=_C1657 ,C1653_=_C1658 ,C1653_=_C1660 ,C1653_=_C1661 ,C1653_=_C1663 ,\nC1653_=_C1664 ,C1653_=_C1665 ,C1653_=_C1666 ,C1653_=_C1667 ,C1653_=_C1669 ,C1653_=_C1670 ,\nC1653_=_C1671 ,C1653_=_C1672 ,C1653_=_C1674 ,C1653_=_C2034 ,C1654_=_C1656 ,C1654_=_C1657 ,\nC1654_=_C1658 ,C1654_=_C1660 ,C1654_=_C1661 ,C1654_=_C1663 ,C1654_=_C1664 ,C1654_=_C1665 ,\nC1654_=_C1666 ,C1654_=_C1667 ,C1654_=_C1669 ,C1654_=_C1670 ,C1654_=_C1671 ,C1654_=_C1672 ,\nC1654_=_C1674 ,C1654_=_C2041 ,C1654_=_C2052 ,C1656_=_C1657 ,C1656_=_C1658 ,C1656_=_C1660 ,\nC1656_=_C1661 ,C1656_=_C1663 ,C1656_=_C1664 ,C1656_=_C1665 ,C1656_=_C1666 ,C1656_=_C1667 ,\nC1656_=_C1669 ,C1656_=_C1670 ,C1656_=_C1671 ,C1656_=_C1672 ,C1656_=_C1674 ,C1657_=_C1658 ,\nC1657_=_C1660 ,C1657_=_C1661 ,C1657_=_C1663 ,C1657_=_C1664 ,C1657_=_C1665 ,C1657_=_C1666 ,\nC1657_=_C1667 ,C1657_=_C1669 ,C1657_=_C1670 ,C1657_=_C1671 ,C1657_=_C1672 ,C1657_=_C1674 ,\nC1658_=_C1660 ,C1658_=_C1661 ,C1658_=_C1663 ,C1658_=_C1664 ,C1658_=_C1665 ,C1658_=_C1666 ,\nC1658_=_C1667 ,C1658_=_C1669 ,C1658_=_C1670 ,C1658_=_C1671 ,C1658_=_C1672 ,C1658_=_C1674 ,\nC1658_=_C2062 ,C1658_=_C2230 ,C1658_=_C2233 ,C1658_=_C2244 ,C1658_=_C2249 ,C1660_=_C1661 ,\nC1660_=_C1663 ,C1660_=_C1664 ,C1660_=_C1665 ,C1660_=_C1666 ,C1660_=_C1667 ,C1660_=_C1669 ,\nC1660_=_C1670 ,C1660_=_C1671 ,C1660_=_C1672 ,C1660_=_C1674 ,C1661_=_C1663 ,C1661_=_C1664 ,\nC1661_=_C1665 ,C1661_=_C1666 ,C1661_=_C1667 ,C1661_=_C1669 ,C1661_=_C1670 ,C1661_=_C1671 ,\nC1661_=_C1672 ,C1661_=_C1674 ,C1661_=_C2065 ,C1661_=_C2599 ,C1661_=_C2612 ,C1663_=_C1664 ,\nC1663_=_C1665 ,C1663_=_C1666 ,C1663_=_C1667 ,C1663_=_C1669 ,C1663_=_C1670 ,C1663_=_C1671 ,\nC1663_=_C1672 ,C1663_=_C1674 ,C1663_=_C2071 ,C1663_=_C2295 ,C1663_=_C3041 ,C1663_=_C3335 ,\nC1663_=_C3336 ,C1664_=_C1665 ,C1664_=_C1666 ,C1664_=_C1667 ,C1664_=_C1669 ,C1664_=_C1670 ,\nC1664_=_C1671 ,C1664_=_C1672 ,C1664_=_C1674 ,C1664_=_C2297 ,C1664_=_C3413 ,C1664_=_C3419 ,\nC1665_=_C1666 ,C1665_=_C1667 ,C1665_=_C1669 ,C1665_=_C1670 ,C1665_=_C1671 ,C1665_=_C1672 ,\nC1665_=_C1674 ,C1665_=_C3525 ,C1666_=_C1667 ,C1666_=_C1669 ,C1666_=_C1670 ,C1666_=_C1671 ,\nC1666_=_C1672 ,C1666_=_C1674 ,C1667_=_C1669 ,C1667_=_C1670 ,C1667_=_C1671 ,C1667_=_C1672 ,\nC1667_=_C1674 ,C1667_=_C2076 ,C1667_=_C3971 ,C1669_=_C1670 ,C1669_=_C1671 ,C1669_=_C1672 ,\nC1669_=_C1674 ,C1669_=_C3982 ,C1670_=_C1671 ,C1670_=_C1672 ,C1670_=_C1674 ,C1670_=_C4048 ,\nC1671_=_C1672 ,C1671_=_C1674 ,C1671_=_C4060 ,C1672_=_C1674 ,C1674_=_C2082 ,C1674_=_C2305 ,\nC1674_=_C3050 ,C1674_=_C3975 ,C1680_=_C1784 ,C1680_=_C1977 ,C1680_=_C2233 ,C1680_=_C2877 ,\nC1680_=_C3041 ,C1680_=_C3042 ,C1680_=_C3043 ,C1680_=_C3044 ,C1680_=_C3045 ,C1680_=_C3046 ,\nC1680_=_C3047 ,C1680_=_C3049 ,C1680_=_C3050 ,C1680_=_C3051 ,C1680_=_C3052 ,C1721_=_C1762 ,\nC1721_=_C1782 ,C1721_=_C2249 ,C1721_=_C2272 ,C1721_=_C2918 ,C1721_=_C3099 ,C1721_=_C3228 ,\nC1721_=_C3282 ,C1721_=_C3419 ,C1721_=_C3475 ,C1721_=_C3502 ,C1721_=_C3637 ,C1721_=_C3807 ,\nC1721_=_C3888 ,C1721_=_C3928 ,C1721_=_C4009 ,C1721_=_C4121 ,C1731_=_C1732 ,C1731_=_C1735 ,\nC1731_=_C1737 ,C1731_=_C1741 ,C1731_=_C1742 ,C1731_=_C1917 ,C1731_=_C2041 ,C1731_=_C2455 ,\nC1731_=_C2508 ,C1731_=_C2599 ,C1731_=_C2781 ,C1731_=_C3068 ,C1731_=_C3070 ,C1731_=_C3071 ,\nC1731_=_C3072 ,C1731_=_C3073 ,C1731_=_C3074 ,C1731_=_C3077 ,C1731_=_C3078 ,C1731_=_C3079 ,\nC1731_=_C3081 ,C1731_=_C3082 ,C1731_=_C3083 ,C1731_=_C3085 ,C1732_=_C1735 ,C1732_=_C1737 ,\nC1732_=_C1741 ,C1732_=_C1742 ,C1732_=_C1754 ,C1732_=_C2257 ,C1732_=_C2379 ,C1732_=_C2458 ,\nC1732_=_C2587 ,C1732_=_C2710 ,C1732_=_C2817 ,C1732_=_C3168 ,C1732_=_C3197 ,C1732_=_C3296 ,\nC1732_=_C3297 ,C1732_=_C3298 ,C1732_=_C3299 ,C1732_=_C3300 ,C1732_=_C3301 ,C1732_=_C3302 ,\nC1732_=_C3305 ,C1732_=_C3307 ,C1735_=_C1737 ,C1735_=_C1741 ,C1735_=_C1742 ,C1735_=_C1946 ,\nC1735_=_C1966 ,C1735_=_C2100 ,C1735_=_C2465 ,C1735_=_C3125 ,C1735_=_C3275 ,C1735_=_C3291 ,\nC1735_=_C3313 ,C1735_=_C3335 ,C1735_=_C3364 ,C1735_=_C3413 ,C1735_=_C3588 ,C1735_=_C3838 ,\nC1735_=_C3953 ,C1735_=_C3955 ,C1735_=_C3956 ,C1735_=_C3957 ,C1737_=_C1741 ,C1737_=_C1742 ,\nC1737_=_C2052 ,C1737_=_C2244 ,C1737_=_C2466 ,C1737_=_C2847 ,C1737_=_C3336 ,C1737_=_C3387 ,\nC1737_=_C3610 ,C1737_=_C3862 ,C1737_=_C3936 ,C1737_=_C3972 ,C1737_=_C3973 ,C1737_=_C3975 ,\nC1737_=_C3976 ,C1737_=_C3977 ,C1741_=_C1742 ,C1741_=_C1761 ,C1741_=_C1888 ,C1741_=_C2366 ,\nC1741_=_C2470 ,C1741_=_C2688 ,C1741_=_C2915 ,C1741_=_C3096 ,C1741_=_C3277 ,C1741_=_C3473 ,\nC1741_=_C3805 ,C1741_=_C4015 ,C1741_=_C4042 ,C1741_=_C4076 ,C1742_=_C1953 ,C1742_=_C2191 ,\nC1742_=_C2472 ,C1742_=_C2707 ,C1742_=_C2720 ,C1742_=_C2993 ,C1742_=_C3566 ,C1742_=_C3582 ,\nC1742_=_C4018 ,C1742_=_C4025 ,C1742_=_C4048 ,C1742_=_C4059 ,C1742_=_C4100 ,C1754_=_C1761 ,\nC1754_=_C1762 ,C1754_=_C2257 ,C1754_=_C2379 ,C1754_=_C2458 ,C1754_=_C2587 ,C1754_=_C2710 ,\nC1754_=_C2817 ,C1754_=_C3168 ,C1754_=_C3197 ,C1754_=_C3296 ,C1754_=_C3297 ,C1754_=_C3298 ,\nC1754_=_C3299 ,C1754_=_C3300 ,C1754_=_C3301 ,C1754_=_C3302 ,C1754_=_C3305 ,C1754_=_C3307 ,\nC1761_=_C1762 ,C1761_=_C1888 ,C1761_=_C2366 ,C1761_=_C2470 ,C1761_=_C2688 ,C1761_=_C2915 ,\nC1761_=_C3096 ,C1761_=_C3277 ,C1761_=_C3473 ,C1761_=_C3805 ,C1761_=_C4015 ,C1761_=_C4042 ,\nC1761_=_C4076 ,C1762_=_C1782 ,C1762_=_C2249 ,C1762_=_C2272 ,C1762_=_C2918 ,C1762_=_C3099 ,\nC1762_=_C3228 ,C1762_=_C3282 ,C1762_=_C3419 ,C1762_=_C3475 ,C1762_=_C3502 ,C1762_=_C3637 ,\nC1762_=_C3807 ,C1762_=_C3888 ,C1762_=_C3928 ,C1762_=_C4009 ,C1762_=_C4121 ,C1782_=_C2249 ,\nC1782_=_C2272 ,C1782_=_C2918 ,C1782_=_C3099 ,C1782_=_C3228 ,C1782_=_C3282 ,C1782_=_C3419 ,\nC1782_=_C3475 ,C1782_=_C3502 ,C1782_=_C3637 ,C1782_=_C3807 ,C1782_=_C3888 ,C1782_=_C3928 ,\nC1782_=_C4009 ,C1782_=_C4121 ,C1784_=_C1977 ,C1784_=_C2233 ,C1784_=_C2877 ,C1784_=_C3041 ,\nC1784_=_C3042 ,C1784_=_C3043 ,C1784_=_C3044 ,C1784_=_C3045 ,C1784_=_C3046 ,C1784_=_C3047 ,\nC1784_=_C3049 ,C1784_=_C3050 ,C1784_=_C3051 ,C1784_=_C3052 ,C1808_=_C2062 ,C1808_=_C2064 ,\nC1808_=_C2065 ,C1808_=_C2066 ,C1808_=_C2067 ,C1808_=_C2070 ,C1808_=_C2071 ,C1808_=_C2072 ,\nC1808_=_C2073 ,C1808_=_C2074 ,C1808_=_C2075 ,C1808_=_C2076 ,C1808_=_C2078 ,C1808_=_C2079 ,\nC1808_=_C2080 ,C1808_=_C2081 ,C1808_=_C2082 ,C1808_=_C2083 ,C1847_=_C1949 ,C1847_=_C2034 ,\nC1847_=_C2189 ,C1847_=_C2612 ,C1847_=_C2853 ,C1847_=_C3153 ,C1847_=_C3525 ,C1847_=_C3579 ,\nC1847_=_C3625 ,C1847_=_C3744 ,C1847_=_C3971 ,C1847_=_C3982 ,C1847_=_C4008 ,C1847_=_C4020 ,\nC1847_=_C4038 ,C1847_=_C4060 ,C1847_=_C4062 ,C1847_=_C4084 ,C1847_=_C4085 ,C1876_=_C1888 ,\nC1876_=_C1937 ,C1876_=_C2174 ,C1876_=_C2269 ,C1876_=_C2349 ,C1876_=_C2491 ,C1876_=_C2492 ,\nC1876_=_C2493 ,C1876_=_C2494 ,C1876_=_C2495 ,C1876_=_C2496 ,C1876_=_C2497 ,C1876_=_C2500 ,\nC1876_=_C2503 ,C1888_=_C2366 ,C1888_=_C2470 ,C1888_=_C2688 ,C1888_=_C2915 ,C1888_=_C3096 ,\nC1888_=_C3277 ,C1888_=_C3473 ,C1888_=_C3805 ,C1888_=_C4015 ,C1888_=_C4042 ,C1888_=_C4076 ,\nC1917_=_C2041 ,C1917_=_C2455 ,C1917_=_C2508 ,C1917_=_C2599 ,C1917_=_C2781 ,C1917_=_C3068 ,\nC1917_=_C3070 ,C1917_=_C3071 ,C1917_=_C3072 ,C1917_=_C3073 ,C1917_=_C3074 ,C1917_=_C3077 ,\nC1917_=_C3078 ,C1917_=_C3079 ,C1917_=_C3081 ,C1917_=_C3082 ,C1917_=_C3083 ,C1917_=_C3085 ,\nC1936_=_C1937 ,C1936_=_C1946 ,C1936_=_C1949 ,C1936_=_C1953 ,C1936_=_C2086 ,C1936_=_C2230 ,\nC1936_=_C2294 ,C1936_=_C2295 ,C1936_=_C2296 ,C1936_=_C2297 ,C1936_=_C2298 ,C1936_=_C2299 ,\nC1936_=_C2300 ,C1936_=_C2302 ,C1936_=_C2304 ,C1936_=_C2305 ,C1936_=_C2306 ,C1936_=_C2307 ,\nC1936_=_C2308 ,C1936_=_C2309 ,C1937_=_C1946 ,C1937_=_C1949 ,C1937_=_C1953 ,C1937_=_C2174 ,\nC1937_=_C2269 ,C1937_=_C2349 ,C1937_=_C2491 ,C1937_=_C2492 ,C1937_=_C2493 ,C1937_=_C2494 ,\nC1937_=_C2495 ,C1937_=_C2496 ,C1937_=_C2497 ,C1937_=_C2500 ,C1937_=_C2503 ,C1946_=_C1949 ,\nC1946_=_C1953 ,C1946_=_C1966 ,C1946_=_C2100 ,C1946_=_C2465 ,C1946_=_C3125 ,C1946_=_C3275 ,\nC1946_=_C3291 ,C1946_=_C3313 ,C1946_=_C3335 ,C1946_=_C3364 ,C1946_=_C3413 ,C1946_=_C3588 ,\nC1946_=_C3838 ,C1946_=_C3953 ,C1946_=_C3955 ,C1946_=_C3956 ,C1946_=_C3957 ,C1949_=_C1953 ,\nC1949_=_C2034 ,C1949_=_C2189 ,C1949_=_C2612 ,C1949_=_C2853 ,C1949_=_C3153 ,C1949_=_C3525 ,\nC1949_=_C3579 ,C1949_=_C3625 ,C1949_=_C3744 ,C1949_=_C3971 ,C1949_=_C3982 ,C1949_=_C4008 ,\nC1949_=_C4020 ,C1949_=_C4038 ,C1949_=_C4060 ,C1949_=_C4062</w:t>
      </w:r>
    </w:p>
    <w:p>
      <w:pPr>
        <w:pStyle w:val="PreformattedText"/>
        <w:bidi w:val="0"/>
        <w:spacing w:before="0" w:after="0"/>
        <w:jc w:val="left"/>
        <w:rPr/>
      </w:pPr>
      <w:r>
        <w:rPr/>
        <w:t xml:space="preserve"> </w:t>
      </w:r>
      <w:r>
        <w:rPr/>
        <w:t>,C1949_=_C4084 ,C1949_=_C4085 ,\nC1953_=_C2191 ,C1953_=_C2472 ,C1953_=_C2707 ,C1953_=_C2720 ,C1953_=_C2993 ,C1953_=_C3566 ,\nC1953_=_C3582 ,C1953_=_C4018 ,C1953_=_C4025 ,C1953_=_C4048 ,C1953_=_C4059 ,C1953_=_C4100 ,\nC1966_=_C2100 ,C1966_=_C2465 ,C1966_=_C3125 ,C1966_=_C3275 ,C1966_=_C3291 ,C1966_=_C3313 ,\nC1966_=_C3335 ,C1966_=_C3364 ,C1966_=_C3413 ,C1966_=_C3588 ,C1966_=_C3838 ,C1966_=_C3953 ,\nC1966_=_C3955 ,C1966_=_C3956 ,C1966_=_C3957 ,C1977_=_C2233 ,C1977_=_C2877 ,C1977_=_C3041 ,\nC1977_=_C3042 ,C1977_=_C3043 ,C1977_=_C3044 ,C1977_=_C3045 ,C1977_=_C3046 ,C1977_=_C3047 ,\nC1977_=_C3049 ,C1977_=_C3050 ,C1977_=_C3051 ,C1977_=_C3052 ,C2034_=_C2189 ,C2034_=_C2612 ,\nC2034_=_C2853 ,C2034_=_C3153 ,C2034_=_C3525 ,C2034_=_C3579 ,C2034_=_C3625 ,C2034_=_C3744 ,\nC2034_=_C3971 ,C2034_=_C3982 ,C2034_=_C4008 ,C2034_=_C4020 ,C2034_=_C4038 ,C2034_=_C4060 ,\nC2034_=_C4062 ,C2034_=_C4084 ,C2034_=_C4085 ,C2041_=_C2052 ,C2041_=_C2455 ,C2041_=_C2508 ,\nC2041_=_C2599 ,C2041_=_C2781 ,C2041_=_C3068 ,C2041_=_C3070 ,C2041_=_C3071 ,C2041_=_C3072 ,\nC2041_=_C3073 ,C2041_=_C3074 ,C2041_=_C3077 ,C2041_=_C3078 ,C2041_=_C3079 ,C2041_=_C3081 ,\nC2041_=_C3082 ,C2041_=_C3083 ,C2041_=_C3085 ,C2052_=_C2244 ,C2052_=_C2466 ,C2052_=_C2847 ,\nC2052_=_C3336 ,C2052_=_C3387 ,C2052_=_C3610 ,C2052_=_C3862 ,C2052_=_C3936 ,C2052_=_C3972 ,\nC2052_=_C3973 ,C2052_=_C3975 ,C2052_=_C3976 ,C2052_=_C3977 ,C2062_=_C2064 ,C2062_=_C2065 ,\nC2062_=_C2066 ,C2062_=_C2067 ,C2062_=_C2070 ,C2062_=_C2071 ,C2062_=_C2072 ,C2062_=_C2073 ,\nC2062_=_C2074 ,C2062_=_C2075 ,C2062_=_C2076 ,C2062_=_C2078 ,C2062_=_C2079 ,C2062_=_C2080 ,\nC2062_=_C2081 ,C2062_=_C2082 ,C2062_=_C2083 ,C2062_=_C2230 ,C2062_=_C2233 ,C2062_=_C2244 ,\nC2062_=_C2249 ,C2064_=_C2065 ,C2064_=_C2066 ,C2064_=_C2067 ,C2064_=_C2070 ,C2064_=_C2071 ,\nC2064_=_C2072 ,C2064_=_C2073 ,C2064_=_C2074 ,C2064_=_C2075 ,C2064_=_C2076 ,C2064_=_C2078 ,\nC2064_=_C2079 ,C2064_=_C2080 ,C2064_=_C2081 ,C2064_=_C2082 ,C2064_=_C2083 ,C2064_=_C2508 ,\nC2065_=_C2066 ,C2065_=_C2067 ,C2065_=_C2070 ,C2065_=_C2071 ,C2065_=_C2072 ,C2065_=_C2073 ,\nC2065_=_C2074 ,C2065_=_C2075 ,C2065_=_C2076 ,C2065_=_C2078 ,C2065_=_C2079 ,C2065_=_C2080 ,\nC2065_=_C2081 ,C2065_=_C2082 ,C2065_=_C2083 ,C2065_=_C2599 ,C2065_=_C2612 ,C2066_=_C2067 ,\nC2066_=_C2070 ,C2066_=_C2071 ,C2066_=_C2072 ,C2066_=_C2073 ,C2066_=_C2074 ,C2066_=_C2075 ,\nC2066_=_C2076 ,C2066_=_C2078 ,C2066_=_C2079 ,C2066_=_C2080 ,C2066_=_C2081 ,C2066_=_C2082 ,\nC2066_=_C2083 ,C2066_=_C2781 ,C2067_=_C2070 ,C2067_=_C2071 ,C2067_=_C2072 ,C2067_=_C2073 ,\nC2067_=_C2074 ,C2067_=_C2075 ,C2067_=_C2076 ,C2067_=_C2078 ,C2067_=_C2079 ,C2067_=_C2080 ,\nC2067_=_C2081 ,C2067_=_C2082 ,C2067_=_C2083 ,C2067_=_C2993 ,C2070_=_C2071 ,C2070_=_C2072 ,\nC2070_=_C2073 ,C2070_=_C2074 ,C2070_=_C2075 ,C2070_=_C2076 ,C2070_=_C2078 ,C2070_=_C2079 ,\nC2070_=_C2080 ,C2070_=_C2081 ,C2070_=_C2082 ,C2070_=_C2083 ,C2070_=_C3168 ,C2071_=_C2072 ,\nC2071_=_C2073 ,C2071_=_C2074 ,C2071_=_C2075 ,C2071_=_C2076 ,C2071_=_C2078 ,C2071_=_C2079 ,\nC2071_=_C2080 ,C2071_=_C2081 ,C2071_=_C2082 ,C2071_=_C2083 ,C2071_=_C2295 ,C2071_=_C3041 ,\nC2071_=_C3335 ,C2071_=_C3336 ,C2072_=_C2073 ,C2072_=_C2074 ,C2072_=_C2075 ,C2072_=_C2076 ,\nC2072_=_C2078 ,C2072_=_C2079 ,C2072_=_C2080 ,C2072_=_C2081 ,C2072_=_C2082 ,C2072_=_C2083 ,\nC2073_=_C2074 ,C2073_=_C2075 ,C2073_=_C2076 ,C2073_=_C2078 ,C2073_=_C2079 ,C2073_=_C2080 ,\nC2073_=_C2081 ,C2073_=_C2082 ,C2073_=_C2083 ,C2073_=_C3071 ,C2074_=_C2075 ,C2074_=_C2076 ,\nC2074_=_C2078 ,C2074_=_C2079 ,C2074_=_C2080 ,C2074_=_C2081 ,C2074_=_C2082 ,C2074_=_C2083 ,\nC2074_=_C3073 ,C2075_=_C2076 ,C2075_=_C2078 ,C2075_=_C2079 ,C2075_=_C2080 ,C2075_=_C2081 ,\nC2075_=_C2082 ,C2075_=_C2083 ,C2075_=_C3046 ,C2076_=_C2078 ,C2076_=_C2079 ,C2076_=_C2080 ,\nC2076_=_C2081 ,C2076_=_C2082 ,C2076_=_C2083 ,C2076_=_C3971 ,C2078_=_C2079 ,C2078_=_C2080 ,\nC2078_=_C2081 ,C2078_=_C2082 ,C2078_=_C2083 ,C2078_=_C3077 ,C2079_=_C2080 ,C2079_=_C2081 ,\nC2079_=_C2082 ,C2079_=_C2083 ,C2079_=_C3078 ,C2079_=_C3972 ,C2080_=_C2081 ,C2080_=_C2082 ,\nC2080_=_C2083 ,C2081_=_C2082 ,C2081_=_C2083 ,C2082_=_C2083 ,C2082_=_C2305 ,C2082_=_C3050 ,\nC2082_=_C3975 ,C2083_=_C3083 ,C2086_=_C2100 ,C2086_=_C2230 ,C2086_=_C2294 ,C2086_=_C2295 ,\nC2086_=_C2296 ,C2086_=_C2297 ,C2086_=_C2298 ,C2086_=_C2299 ,C2086_=_C2300 ,C2086_=_C2302 ,\nC2086_=_C2304 ,C2086_=_C2305 ,C2086_=_C2306 ,C2086_=_C2307 ,C2086_=_C2308 ,C2086_=_C2309 ,\nC2100_=_C2465 ,C2100_=_C3125 ,C2100_=_C3275 ,C2100_=_C3291 ,C2100_=_C3313 ,C2100_=_C3335 ,\nC2100_=_C3364 ,C2100_=_C3413 ,C2100_=_C3588 ,C2100_=_C3838 ,C2100_=_C3953 ,C2100_=_C3955 ,\nC2100_=_C3956 ,C2100_=_C3957 ,C2174_=_C2189 ,C2174_=_C2191 ,C2174_=_C2269 ,C2174_=_C2349 ,\nC2174_=_C2491 ,C2174_=_C2492 ,C2174_=_C2493 ,C2174_=_C2494 ,C2174_=_C2495 ,C2174_=_C2496 ,\nC2174_=_C2497 ,C2174_=_C2500 ,C2174_=_C2503 ,C2189_=_C2191 ,C2189_=_C2612 ,C2189_=_C2853 ,\nC2189_=_C3153 ,C2189_=_C3525 ,C2189_=_C3579 ,C2189_=_C3625 ,C2189_=_C3744 ,C2189_=_C3971 ,\nC2189_=_C3982 ,C2189_=_C4008 ,C2189_=_C4020 ,C2189_=_C4038 ,C2189_=_C4060 ,C2189_=_C4062 ,\nC2189_=_C4084 ,C2189_=_C4085 ,C2191_=_C2472 ,C2191_=_C2707 ,C2191_=_C2720 ,C2191_=_C2993 ,\nC2191_=_C3566 ,C2191_=_C3582 ,C2191_=_C4018 ,C2191_=_C4025 ,C2191_=_C4048 ,C2191_=_C4059 ,\nC2191_=_C4100 ,C2230_=_C2233 ,C2230_=_C2244 ,C2230_=_C2249 ,C2230_=_C2294 ,C2230_=_C2295 ,\nC2230_=_C2296 ,C2230_=_C2297 ,C2230_=_C2298 ,C2230_=_C2299 ,C2230_=_C2300 ,C2230_=_C2302 ,\nC2230_=_C2304 ,C2230_=_C2305 ,C2230_=_C2306 ,C2230_=_C2307 ,C2230_=_C2308 ,C2230_=_C2309 ,\nC2233_=_C2244 ,C2233_=_C2249 ,C2233_=_C2877 ,C2233_=_C3041 ,C2233_=_C3042 ,C2233_=_C3043 ,\nC2233_=_C3044 ,C2233_=_C3045 ,C2233_=_C3046 ,C2233_=_C3047 ,C2233_=_C3049 ,C2233_=_C3050 ,\nC2233_=_C3051 ,C2233_=_C3052 ,C2244_=_C2249 ,C2244_=_C2466 ,C2244_=_C2847 ,C2244_=_C3336 ,\nC2244_=_C3387 ,C2244_=_C3610 ,C2244_=_C3862 ,C2244_=_C3936 ,C2244_=_C3972 ,C2244_=_C3973 ,\nC2244_=_C3975 ,C2244_=_C3976 ,C2244_=_C3977 ,C2249_=_C2272 ,C2249_=_C2918 ,C2249_=_C3099 ,\nC2249_=_C3228 ,C2249_=_C3282 ,C2249_=_C3419 ,C2249_=_C3475 ,C2249_=_C3502 ,C2249_=_C3637 ,\nC2249_=_C3807 ,C2249_=_C3888 ,C2249_=_C3928 ,C2249_=_C4009 ,C2249_=_C4121 ,C2257_=_C2379 ,\nC2257_=_C2458 ,C2257_=_C2587 ,C2257_=_C2710 ,C2257_=_C2817 ,C2257_=_C3168 ,C2257_=_C3197 ,\nC2257_=_C3296 ,C2257_=_C3297 ,C2257_=_C3298 ,C2257_=_C3299 ,C2257_=_C3300 ,C2257_=_C3301 ,\nC2257_=_C3302 ,C2257_=_C3305 ,C2257_=_C3307 ,C2269_=_C2272 ,C2269_=_C2349 ,C2269_=_C2491 ,\nC2269_=_C2492 ,C2269_=_C2493 ,C2269_=_C2494 ,C2269_=_C2495 ,C2269_=_C2496 ,C2269_=_C2497 ,\nC2269_=_C2500 ,C2269_=_C2503 ,C2272_=_C2918 ,C2272_=_C3099 ,C2272_=_C3228 ,C2272_=_C3282 ,\nC2272_=_C3419 ,C2272_=_C3475 ,C2272_=_C3502 ,C2272_=_C3637 ,C2272_=_C3807 ,C2272_=_C3888 ,\nC2272_=_C3928 ,C2272_=_C4009 ,C2272_=_C4121 ,C2294_=_C2295 ,C2294_=_C2296 ,C2294_=_C2297 ,\nC2294_=_C2298 ,C2294_=_C2299 ,C2294_=_C2300 ,C2294_=_C2302 ,C2294_=_C2304 ,C2294_=_C2305 ,\nC2294_=_C2306 ,C2294_=_C2307 ,C2294_=_C2308 ,C2294_=_C2309 ,C2294_=_C3313 ,C2295_=_C2296 ,\nC2295_=_C2297 ,C2295_=_C2298 ,C2295_=_C2299 ,C2295_=_C2300 ,C2295_=_C2302 ,C2295_=_C2304 ,\nC2295_=_C2305 ,C2295_=_C2306 ,C2295_=_C2307 ,C2295_=_C2308 ,C2295_=_C2309 ,C2295_=_C3041 ,\nC2295_=_C3335 ,C2295_=_C3336 ,C2296_=_C2297 ,C2296_=_C2298 ,C2296_=_C2299 ,C2296_=_C2300 ,\nC2296_=_C2302 ,C2296_=_C2304 ,C2296_=_C2305 ,C2296_=_C2306 ,C2296_=_C2307 ,C2296_=_C2308 ,\nC2296_=_C2309 ,C2296_=_C3070 ,C2296_=_C3364 ,C2297_=_C2298 ,C2297_=_C2299 ,C2297_=_C2300 ,\nC2297_=_C2302 ,C2297_=_C2304 ,C2297_=_C2305 ,C2297_=_C2306 ,C2297_=_C2307 ,C2297_=_C2308 ,\nC2297_=_C2309 ,C2297_=_C3413 ,C2297_=_C3419 ,C2298_=_C2299 ,C2298_=_C2300 ,C2298_=_C2302 ,\nC2298_=_C2304 ,C2298_=_C2305 ,C2298_=_C2306 ,C2298_=_C2307 ,C2298_=_C2308 ,C2298_=_C2309 ,\nC2299_=_C2300 ,C2299_=_C2302 ,C2299_=_C2304 ,C2299_=_C2305 ,C2299_=_C2306 ,C2299_=_C2307 ,\nC2299_=_C2308 ,C2299_=_C2309 ,C2299_=_C3625 ,C2300_=_C2302 ,C2300_=_C2304 ,C2300_=_C2305 ,\nC2300_=_C2306 ,C2300_=_C2307 ,C2300_=_C2308 ,C2300_=_C2309 ,C2302_=_C2304 ,C2302_=_C2305 ,\nC2302_=_C2306 ,C2302_=_C2307 ,C2302_=_C2308 ,C2302_=_C2309 ,C2304_=_C2305 ,C2304_=_C2306 ,\nC2304_=_C2307 ,C2304_=_C2308 ,C2304_=_C2309 ,C2305_=_C2306 ,C2305_=_C2307 ,C2305_=_C2308 ,\nC2305_=_C2309 ,C2305_=_C3050 ,C2305_=_C3975 ,C2306_=_C2307 ,C2306_=_C2308 ,C2306_=_C2309 ,\nC2306_=_C2500 ,C2306_=_C4084 ,C2306_=_C4100 ,C2307_=_C2308 ,C2307_=_C2309 ,C2308_=_C2309 ,\nC2308_=_C3052 ,C2308_=_C3956 ,C2309_=_C3957 ,C2349_=_C2366 ,C2349_=_C2491 ,C2349_=_C2492 ,\nC2349_=_C2493 ,C2349_=_C2494 ,C2349_=_C2495 ,C2349_=_C2496 ,C2349_=_C2497 ,C2349_=_C2500 ,\nC2349_=_C2503 ,C2366_=_C2470 ,C2366_=_C2688 ,C2366_=_C2915 ,C2366_=_C3096 ,C2366_=_C3277 ,\nC2366_=_C3473 ,C2366_=_C3805 ,C2366_=_C4015 ,C2366_=_C4042 ,C2366_=_C4076 ,C2379_=_C2458 ,\nC2379_=_C2587 ,C2379_=_C2710 ,C2379_=_C2817 ,C2379_=_C3168 ,C2379_=_C3197 ,C2379_=_C3296 ,\nC2379_=_C3297 ,C2379_=_C3298 ,C2379_=_C3299 ,C2379_=_C3300 ,C2379_=_C3301 ,C2379_=_C3302 ,\nC2379_=_C3305 ,C2379_=_C3307 ,C2455_=_C2458 ,C2455_=_C2465 ,C2455_=_C2466 ,C2455_=_C2470 ,\nC2455_=_C2472 ,C2455_=_C2508 ,C2455_=_C2599 ,C2455_=_C2781 ,C2455_=_C3068 ,C2455_=_C3070 ,\nC2455_=_C3071 ,C2455_=_C3072 ,C2455_=_C3073 ,C2455_=_C3074 ,C2455_=_C3077 ,C2455_=_C3078 ,\nC2455_=_C3079 ,C2455_=_C3081 ,C2455_=_C3082 ,C2455_=_C3083 ,C2455_=_C3085 ,C2458_=_C2465 ,\nC2458_=_C2466 ,C2458_=_C2470 ,C2458_=_C2472 ,C2458_=_C2587 ,C2458_=_C2710 ,C2458_=_C2817 ,\nC2458_=_C3168 ,C2458_=_C3197 ,C2458_=_C3296 ,C2458_=_C3297 ,C2458_=_C3298 ,C2458_=_C3299 ,\nC2458_=_C3300 ,C2458_=_C3301 ,C2458_=_C3302 ,C2458_=_C3305 ,C2458_=_C3307 ,C2465_=_C2466 ,\nC2465_=_C2470 ,C2465_=_C2472 ,C2465_=_C3125 ,C2465_=_C3275 ,C2465_=_C3291 ,C2465_=_C3313 ,\nC2465_=_C3335 ,C2465_=_C3364 ,C2465_=_C3413 ,C2465_=_C3588 ,C2465_=_C3838 ,C2465_=_C3953 ,\nC2465_=_C3955 ,C2465_=_C3956 ,C2465_=_C3957 ,C2466_=_C2470 ,C2466_=_C2472 ,C2466_=_C2847 ,\nC2466_=_C3336 ,C2466_=_C3387 ,C2466_=_C3610 ,C2466_=_C3862 ,C2466_=_C3936 ,C2466_=_C3972 ,\nC2466_=_C3973 ,C2466_=_C3975</w:t>
      </w:r>
    </w:p>
    <w:p>
      <w:pPr>
        <w:pStyle w:val="PreformattedText"/>
        <w:bidi w:val="0"/>
        <w:spacing w:before="0" w:after="0"/>
        <w:jc w:val="left"/>
        <w:rPr/>
      </w:pPr>
      <w:r>
        <w:rPr/>
        <w:t xml:space="preserve"> </w:t>
      </w:r>
      <w:r>
        <w:rPr/>
        <w:t>,C2466_=_C3976 ,C2466_=_C3977 ,C2470_=_C2472 ,C2470_=_C2688 ,\nC2470_=_C2915 ,C2470_=_C3096 ,C2470_=_C3277 ,C2470_=_C3473 ,C2470_=_C3805 ,C2470_=_C4015 ,\nC2470_=_C4042 ,C2470_=_C4076 ,C2472_=_C2707 ,C2472_=_C2720 ,C2472_=_C2993 ,C2472_=_C3566 ,\nC2472_=_C3582 ,C2472_=_C4018 ,C2472_=_C4025 ,C2472_=_C4048 ,C2472_=_C4059 ,C2472_=_C4100 ,\nC2491_=_C2492 ,C2491_=_C2493 ,C2491_=_C2494 ,C2491_=_C2495 ,C2491_=_C2496 ,C2491_=_C2497 ,\nC2491_=_C2500 ,C2491_=_C2503 ,C2491_=_C2688 ,C2492_=_C2493 ,C2492_=_C2494 ,C2492_=_C2495 ,\nC2492_=_C2496 ,C2492_=_C2497 ,C2492_=_C2500 ,C2492_=_C2503 ,C2492_=_C3579 ,C2492_=_C3582 ,\nC2493_=_C2494 ,C2493_=_C2495 ,C2493_=_C2496 ,C2493_=_C2497 ,C2493_=_C2500 ,C2493_=_C2503 ,\nC2493_=_C3805 ,C2493_=_C3807 ,C2494_=_C2495 ,C2494_=_C2496 ,C2494_=_C2497 ,C2494_=_C2500 ,\nC2494_=_C2503 ,C2494_=_C3928 ,C2495_=_C2496 ,C2495_=_C2497 ,C2495_=_C2500 ,C2495_=_C2503 ,\nC2495_=_C4020 ,C2495_=_C4025 ,C2496_=_C2497 ,C2496_=_C2500 ,C2496_=_C2503 ,C2496_=_C4042 ,\nC2497_=_C2500 ,C2497_=_C2503 ,C2497_=_C4076 ,C2500_=_C2503 ,C2500_=_C4084 ,C2500_=_C4100 ,\nC2503_=_C4121 ,C2508_=_C2599 ,C2508_=_C2781 ,C2508_=_C3068 ,C2508_=_C3070 ,C2508_=_C3071 ,\nC2508_=_C3072 ,C2508_=_C3073 ,C2508_=_C3074 ,C2508_=_C3077 ,C2508_=_C3078 ,C2508_=_C3079 ,\nC2508_=_C3081 ,C2508_=_C3082 ,C2508_=_C3083 ,C2508_=_C3085 ,C2587_=_C2710 ,C2587_=_C2817 ,\nC2587_=_C3168 ,C2587_=_C3197 ,C2587_=_C3296 ,C2587_=_C3297 ,C2587_=_C3298 ,C2587_=_C3299 ,\nC2587_=_C3300 ,C2587_=_C3301 ,C2587_=_C3302 ,C2587_=_C3305 ,C2587_=_C3307 ,C2599_=_C2612 ,\nC2599_=_C2781 ,C2599_=_C3068 ,C2599_=_C3070 ,C2599_=_C3071 ,C2599_=_C3072 ,C2599_=_C3073 ,\nC2599_=_C3074 ,C2599_=_C3077 ,C2599_=_C3078 ,C2599_=_C3079 ,C2599_=_C3081 ,C2599_=_C3082 ,\nC2599_=_C3083 ,C2599_=_C3085 ,C2612_=_C2853 ,C2612_=_C3153 ,C2612_=_C3525 ,C2612_=_C3579 ,\nC2612_=_C3625 ,C2612_=_C3744 ,C2612_=_C3971 ,C2612_=_C3982 ,C2612_=_C4008 ,C2612_=_C4020 ,\nC2612_=_C4038 ,C2612_=_C4060 ,C2612_=_C4062 ,C2612_=_C4084 ,C2612_=_C4085 ,C2688_=_C2915 ,\nC2688_=_C3096 ,C2688_=_C3277 ,C2688_=_C3473 ,C2688_=_C3805 ,C2688_=_C4015 ,C2688_=_C4042 ,\nC2688_=_C4076 ,C2707_=_C2720 ,C2707_=_C2993 ,C2707_=_C3566 ,C2707_=_C3582 ,C2707_=_C4018 ,\nC2707_=_C4025 ,C2707_=_C4048 ,C2707_=_C4059 ,C2707_=_C4100 ,C2710_=_C2720 ,C2710_=_C2817 ,\nC2710_=_C3168 ,C2710_=_C3197 ,C2710_=_C3296 ,C2710_=_C3297 ,C2710_=_C3298 ,C2710_=_C3299 ,\nC2710_=_C3300 ,C2710_=_C3301 ,C2710_=_C3302 ,C2710_=_C3305 ,C2710_=_C3307 ,C2720_=_C2993 ,\nC2720_=_C3566 ,C2720_=_C3582 ,C2720_=_C4018 ,C2720_=_C4025 ,C2720_=_C4048 ,C2720_=_C4059 ,\nC2720_=_C4100 ,C2781_=_C3068 ,C2781_=_C3070 ,C2781_=_C3071 ,C2781_=_C3072 ,C2781_=_C3073 ,\nC2781_=_C3074 ,C2781_=_C3077 ,C2781_=_C3078 ,C2781_=_C3079 ,C2781_=_C3081 ,C2781_=_C3082 ,\nC2781_=_C3083 ,C2781_=_C3085 ,C2817_=_C3168 ,C2817_=_C3197 ,C2817_=_C3296 ,C2817_=_C3297 ,\nC2817_=_C3298 ,C2817_=_C3299 ,C2817_=_C3300 ,C2817_=_C3301 ,C2817_=_C3302 ,C2817_=_C3305 ,\nC2817_=_C3307 ,C2847_=_C2853 ,C2847_=_C3336 ,C2847_=_C3387 ,C2847_=_C3610 ,C2847_=_C3862 ,\nC2847_=_C3936 ,C2847_=_C3972 ,C2847_=_C3973 ,C2847_=_C3975 ,C2847_=_C3976 ,C2847_=_C3977 ,\nC2853_=_C3153 ,C2853_=_C3525 ,C2853_=_C3579 ,C2853_=_C3625 ,C2853_=_C3744 ,C2853_=_C3971 ,\nC2853_=_C3982 ,C2853_=_C4008 ,C2853_=_C4020 ,C2853_=_C4038 ,C2853_=_C4060 ,C2853_=_C4062 ,\nC2853_=_C4084 ,C2853_=_C4085 ,C2877_=_C3041 ,C2877_=_C3042 ,C2877_=_C3043 ,C2877_=_C3044 ,\nC2877_=_C3045 ,C2877_=_C3046 ,C2877_=_C3047 ,C2877_=_C3049 ,C2877_=_C3050 ,C2877_=_C3051 ,\nC2877_=_C3052 ,C2915_=_C2918 ,C2915_=_C3096 ,C2915_=_C3277 ,C2915_=_C3473 ,C2915_=_C3805 ,\nC2915_=_C4015 ,C2915_=_C4042 ,C2915_=_C4076 ,C2918_=_C3099 ,C2918_=_C3228 ,C2918_=_C3282 ,\nC2918_=_C3419 ,C2918_=_C3475 ,C2918_=_C3502 ,C2918_=_C3637 ,C2918_=_C3807 ,C2918_=_C3888 ,\nC2918_=_C3928 ,C2918_=_C4009 ,C2918_=_C4121 ,C2993_=_C3566 ,C2993_=_C3582 ,C2993_=_C4018 ,\nC2993_=_C4025 ,C2993_=_C4048 ,C2993_=_C4059 ,C2993_=_C4100 ,C3041_=_C3042 ,C3041_=_C3043 ,\nC3041_=_C3044 ,C3041_=_C3045 ,C3041_=_C3046 ,C3041_=_C3047 ,C3041_=_C3049 ,C3041_=_C3050 ,\nC3041_=_C3051 ,C3041_=_C3052 ,C3041_=_C3335 ,C3041_=_C3336 ,C3042_=_C3043 ,C3042_=_C3044 ,\nC3042_=_C3045 ,C3042_=_C3046 ,C3042_=_C3047 ,C3042_=_C3049 ,C3042_=_C3050 ,C3042_=_C3051 ,\nC3042_=_C3052 ,C3043_=_C3044 ,C3043_=_C3045 ,C3043_=_C3046 ,C3043_=_C3047 ,C3043_=_C3049 ,\nC3043_=_C3050 ,C3043_=_C3051 ,C3043_=_C3052 ,C3043_=_C3566 ,C3044_=_C3045 ,C3044_=_C3046 ,\nC3044_=_C3047 ,C3044_=_C3049 ,C3044_=_C3050 ,C3044_=_C3051 ,C3044_=_C3052 ,C3045_=_C3046 ,\nC3045_=_C3047 ,C3045_=_C3049 ,C3045_=_C3050 ,C3045_=_C3051 ,C3045_=_C3052 ,C3046_=_C3047 ,\nC3046_=_C3049 ,C3046_=_C3050 ,C3046_=_C3051 ,C3046_=_C3052 ,C3047_=_C3049 ,C3047_=_C3050 ,\nC3047_=_C3051 ,C3047_=_C3052 ,C3049_=_C3050 ,C3049_=_C3051 ,C3049_=_C3052 ,C3050_=_C3051 ,\nC3050_=_C3052 ,C3050_=_C3975 ,C3051_=_C3052 ,C3051_=_C3976 ,C3052_=_C3956 ,C3068_=_C3070 ,\nC3068_=_C3071 ,C3068_=_C3072 ,C3068_=_C3073 ,C3068_=_C3074 ,C3068_=_C3077 ,C3068_=_C3078 ,\nC3068_=_C3079 ,C3068_=_C3081 ,C3068_=_C3082 ,C3068_=_C3083 ,C3068_=_C3085 ,C3068_=_C3096 ,\nC3068_=_C3099 ,C3070_=_C3071 ,C3070_=_C3072 ,C3070_=_C3073 ,C3070_=_C3074 ,C3070_=_C3077 ,\nC3070_=_C3078 ,C3070_=_C3079 ,C3070_=_C3081 ,C3070_=_C3082 ,C3070_=_C3083 ,C3070_=_C3085 ,\nC3070_=_C3364 ,C3071_=_C3072 ,C3071_=_C3073 ,C3071_=_C3074 ,C3071_=_C3077 ,C3071_=_C3078 ,\nC3071_=_C3079 ,C3071_=_C3081 ,C3071_=_C3082 ,C3071_=_C3083 ,C3071_=_C3085 ,C3072_=_C3073 ,\nC3072_=_C3074 ,C3072_=_C3077 ,C3072_=_C3078 ,C3072_=_C3079 ,C3072_=_C3081 ,C3072_=_C3082 ,\nC3072_=_C3083 ,C3072_=_C3085 ,C3073_=_C3074 ,C3073_=_C3077 ,C3073_=_C3078 ,C3073_=_C3079 ,\nC3073_=_C3081 ,C3073_=_C3082 ,C3073_=_C3083 ,C3073_=_C3085 ,C3074_=_C3077 ,C3074_=_C3078 ,\nC3074_=_C3079 ,C3074_=_C3081 ,C3074_=_C3082 ,C3074_=_C3083 ,C3074_=_C3085 ,C3077_=_C3078 ,\nC3077_=_C3079 ,C3077_=_C3081 ,C3077_=_C3082 ,C3077_=_C3083 ,C3077_=_C3085 ,C3078_=_C3079 ,\nC3078_=_C3081 ,C3078_=_C3082 ,C3078_=_C3083 ,C3078_=_C3085 ,C3078_=_C3972 ,C3079_=_C3081 ,\nC3079_=_C3082 ,C3079_=_C3083 ,C3079_=_C3085 ,C3079_=_C3305 ,C3079_=_C3953 ,C3079_=_C3973 ,\nC3079_=_C4015 ,C3079_=_C4018 ,C3081_=_C3082 ,C3081_=_C3083 ,C3081_=_C3085 ,C3082_=_C3083 ,\nC3082_=_C3085 ,C3083_=_C3085 ,C3096_=_C3099 ,C3096_=_C3277 ,C3096_=_C3473 ,C3096_=_C3805 ,\nC3096_=_C4015 ,C3096_=_C4042 ,C3096_=_C4076 ,C3099_=_C3228 ,C3099_=_C3282 ,C3099_=_C3419 ,\nC3099_=_C3475 ,C3099_=_C3502 ,C3099_=_C3637 ,C3099_=_C3807 ,C3099_=_C3888 ,C3099_=_C3928 ,\nC3099_=_C4009 ,C3099_=_C4121 ,C3125_=_C3275 ,C3125_=_C3291 ,C3125_=_C3313 ,C3125_=_C3335 ,\nC3125_=_C3364 ,C3125_=_C3413 ,C3125_=_C3588 ,C3125_=_C3838 ,C3125_=_C3953 ,C3125_=_C3955 ,\nC3125_=_C3956 ,C3125_=_C3957 ,C3153_=_C3525 ,C3153_=_C3579 ,C3153_=_C3625 ,C3153_=_C3744 ,\nC3153_=_C3971 ,C3153_=_C3982 ,C3153_=_C4008 ,C3153_=_C4020 ,C3153_=_C4038 ,C3153_=_C4060 ,\nC3153_=_C4062 ,C3153_=_C4084 ,C3153_=_C4085 ,C3168_=_C3197 ,C3168_=_C3296 ,C3168_=_C3297 ,\nC3168_=_C3298 ,C3168_=_C3299 ,C3168_=_C3300 ,C3168_=_C3301 ,C3168_=_C3302 ,C3168_=_C3305 ,\nC3168_=_C3307 ,C3197_=_C3296 ,C3197_=_C3297 ,C3197_=_C3298 ,C3197_=_C3299 ,C3197_=_C3300 ,\nC3197_=_C3301 ,C3197_=_C3302 ,C3197_=_C3305 ,C3197_=_C3307 ,C3228_=_C3282 ,C3228_=_C3419 ,\nC3228_=_C3475 ,C3228_=_C3502 ,C3228_=_C3637 ,C3228_=_C3807 ,C3228_=_C3888 ,C3228_=_C3928 ,\nC3228_=_C4009 ,C3228_=_C4121 ,C3275_=_C3277 ,C3275_=_C3282 ,C3275_=_C3291 ,C3275_=_C3313 ,\nC3275_=_C3335 ,C3275_=_C3364 ,C3275_=_C3413 ,C3275_=_C3588 ,C3275_=_C3838 ,C3275_=_C3953 ,\nC3275_=_C3955 ,C3275_=_C3956 ,C3275_=_C3957 ,C3277_=_C3282 ,C3277_=_C3473 ,C3277_=_C3805 ,\nC3277_=_C4015 ,C3277_=_C4042 ,C3277_=_C4076 ,C3282_=_C3419 ,C3282_=_C3475 ,C3282_=_C3502 ,\nC3282_=_C3637 ,C3282_=_C3807 ,C3282_=_C3888 ,C3282_=_C3928 ,C3282_=_C4009 ,C3282_=_C4121 ,\nC3291_=_C3313 ,C3291_=_C3335 ,C3291_=_C3364 ,C3291_=_C3413 ,C3291_=_C3588 ,C3291_=_C3838 ,\nC3291_=_C3953 ,C3291_=_C3955 ,C3291_=_C3956 ,C3291_=_C3957 ,C3296_=_C3297 ,C3296_=_C3298 ,\nC3296_=_C3299 ,C3296_=_C3300 ,C3296_=_C3301 ,C3296_=_C3302 ,C3296_=_C3305 ,C3296_=_C3307 ,\nC3297_=_C3298 ,C3297_=_C3299 ,C3297_=_C3300 ,C3297_=_C3301 ,C3297_=_C3302 ,C3297_=_C3305 ,\nC3297_=_C3307 ,C3298_=_C3299 ,C3298_=_C3300 ,C3298_=_C3301 ,C3298_=_C3302 ,C3298_=_C3305 ,\nC3298_=_C3307 ,C3299_=_C3300 ,C3299_=_C3301 ,C3299_=_C3302 ,C3299_=_C3305 ,C3299_=_C3307 ,\nC3300_=_C3301 ,C3300_=_C3302 ,C3300_=_C3305 ,C3300_=_C3307 ,C3301_=_C3302 ,C3301_=_C3305 ,\nC3301_=_C3307 ,C3302_=_C3305 ,C3302_=_C3307 ,C3305_=_C3307 ,C3305_=_C3953 ,C3305_=_C3973 ,\nC3305_=_C4015 ,C3305_=_C4018 ,C3313_=_C3335 ,C3313_=_C3364 ,C3313_=_C3413 ,C3313_=_C3588 ,\nC3313_=_C3838 ,C3313_=_C3953 ,C3313_=_C3955 ,C3313_=_C3956 ,C3313_=_C3957 ,C3335_=_C3336 ,\nC3335_=_C3364 ,C3335_=_C3413 ,C3335_=_C3588 ,C3335_=_C3838 ,C3335_=_C3953 ,C3335_=_C3955 ,\nC3335_=_C3956 ,C3335_=_C3957 ,C3336_=_C3387 ,C3336_=_C3610 ,C3336_=_C3862 ,C3336_=_C3936 ,\nC3336_=_C3972 ,C3336_=_C3973 ,C3336_=_C3975 ,C3336_=_C3976 ,C3336_=_C3977 ,C3364_=_C3413 ,\nC3364_=_C3588 ,C3364_=_C3838 ,C3364_=_C3953 ,C3364_=_C3955 ,C3364_=_C3956 ,C3364_=_C3957 ,\nC3387_=_C3610 ,C3387_=_C3862 ,C3387_=_C3936 ,C3387_=_C3972 ,C3387_=_C3973 ,C3387_=_C3975 ,\nC3387_=_C3976 ,C3387_=_C3977 ,C3413_=_C3419 ,C3413_=_C3588 ,C3413_=_C3838 ,C3413_=_C3953 ,\nC3413_=_C3955 ,C3413_=_C3956 ,C3413_=_C3957 ,C3419_=_C3475 ,C3419_=_C3502 ,C3419_=_C3637 ,\nC3419_=_C3807 ,C3419_=_C3888 ,C3419_=_C3928 ,C3419_=_C4009 ,C3419_=_C4121 ,C3473_=_C3475 ,\nC3473_=_C3805 ,C3473_=_C4015 ,C3473_=_C4042 ,C3473_=_C4076 ,C3475_=_C3502 ,C3475_=_C3637 ,\nC3475_=_C3807 ,C3475_=_C3888 ,C3475_=_C3928 ,C3475_=_C4009 ,C3475_=_C4121 ,C3502_=_C3637 ,\nC3502_=_C3807 ,C3502_=_C3888 ,C3502_=_C3928 ,C3502_=_C4009 ,C3502_=_C4121 ,C3525_=_C3579 ,\nC3525_=_C3625 ,C3525_=_C3744 ,C3525_=_C3971 ,C3525_=_C3982 ,C3525_=_C4008 ,C3525_=_C4020 ,\nC3525_=_C4038 ,C3525_=_C4060 ,C3525_=_C4062 ,C3525_=_C4084 ,C3525_=_C4085 ,C3566_=_C3582 ,\nC3566_=_C4018 ,C3566_=_C4025 ,C3566_=_C4048 ,C3566_=_C4059 ,C3566_=_C4100 ,C3579_=_C3582</w:t>
      </w:r>
    </w:p>
    <w:p>
      <w:pPr>
        <w:pStyle w:val="PreformattedText"/>
        <w:bidi w:val="0"/>
        <w:spacing w:before="0" w:after="0"/>
        <w:jc w:val="left"/>
        <w:rPr/>
      </w:pPr>
      <w:r>
        <w:rPr/>
        <w:t xml:space="preserve"> </w:t>
      </w:r>
      <w:r>
        <w:rPr/>
        <w:t>,\nC3579_=_C3625 ,C3579_=_C3744 ,C3579_=_C3971 ,C3579_=_C3982 ,C3579_=_C4008 ,C3579_=_C4020 ,\nC3579_=_C4038 ,C3579_=_C4060 ,C3579_=_C4062 ,C3579_=_C4084 ,C3579_=_C4085 ,C3582_=_C4018 ,\nC3582_=_C4025 ,C3582_=_C4048 ,C3582_=_C4059 ,C3582_=_C4100 ,C3588_=_C3838 ,C3588_=_C3953 ,\nC3588_=_C3955 ,C3588_=_C3956 ,C3588_=_C3957 ,C3610_=_C3862 ,C3610_=_C3936 ,C3610_=_C3972 ,\nC3610_=_C3973 ,C3610_=_C3975 ,C3610_=_C3976 ,C3610_=_C3977 ,C3625_=_C3744 ,C3625_=_C3971 ,\nC3625_=_C3982 ,C3625_=_C4008 ,C3625_=_C4020 ,C3625_=_C4038 ,C3625_=_C4060 ,C3625_=_C4062 ,\nC3625_=_C4084 ,C3625_=_C4085 ,C3637_=_C3807 ,C3637_=_C3888 ,C3637_=_C3928 ,C3637_=_C4009 ,\nC3637_=_C4121 ,C3744_=_C3971 ,C3744_=_C3982 ,C3744_=_C4008 ,C3744_=_C4020 ,C3744_=_C4038 ,\nC3744_=_C4060 ,C3744_=_C4062 ,C3744_=_C4084 ,C3744_=_C4085 ,C3805_=_C3807 ,C3805_=_C4015 ,\nC3805_=_C4042 ,C3805_=_C4076 ,C3807_=_C3888 ,C3807_=_C3928 ,C3807_=_C4009 ,C3807_=_C4121 ,\nC3838_=_C3953 ,C3838_=_C3955 ,C3838_=_C3956 ,C3838_=_C3957 ,C3862_=_C3936 ,C3862_=_C3972 ,\nC3862_=_C3973 ,C3862_=_C3975 ,C3862_=_C3976 ,C3862_=_C3977 ,C3888_=_C3928 ,C3888_=_C4009 ,\nC3888_=_C4121 ,C3928_=_C4009 ,C3928_=_C4121 ,C3936_=_C3972 ,C3936_=_C3973 ,C3936_=_C3975 ,\nC3936_=_C3976 ,C3936_=_C3977 ,C3953_=_C3955 ,C3953_=_C3956 ,C3953_=_C3957 ,C3953_=_C3973 ,\nC3953_=_C4015 ,C3953_=_C4018 ,C3955_=_C3956 ,C3955_=_C3957 ,C3956_=_C3957 ,C3971_=_C3982 ,\nC3971_=_C4008 ,C3971_=_C4020 ,C3971_=_C4038 ,C3971_=_C4060 ,C3971_=_C4062 ,C3971_=_C4084 ,\nC3971_=_C4085 ,C3972_=_C3973 ,C3972_=_C3975 ,C3972_=_C3976 ,C3972_=_C3977 ,C3973_=_C3975 ,\nC3973_=_C3976 ,C3973_=_C3977 ,C3973_=_C4015 ,C3973_=_C4018 ,C3975_=_C3976 ,C3975_=_C3977 ,\nC3976_=_C3977 ,C3982_=_C4008 ,C3982_=_C4020 ,C3982_=_C4038 ,C3982_=_C4060 ,C3982_=_C4062 ,\nC3982_=_C4084 ,C3982_=_C4085 ,C4008_=_C4009 ,C4008_=_C4020 ,C4008_=_C4038 ,C4008_=_C4060 ,\nC4008_=_C4062 ,C4008_=_C4084 ,C4008_=_C4085 ,C4009_=_C4121 ,C4015_=_C4018 ,C4015_=_C4042 ,\nC4015_=_C4076 ,C4018_=_C4025 ,C4018_=_C4048 ,C4018_=_C4059 ,C4018_=_C4100 ,C4020_=_C4025 ,\nC4020_=_C4038 ,C4020_=_C4060 ,C4020_=_C4062 ,C4020_=_C4084 ,C4020_=_C4085 ,C4025_=_C4048 ,\nC4025_=_C4059 ,C4025_=_C4100 ,C4038_=_C4060 ,C4038_=_C4062 ,C4038_=_C4084 ,C4038_=_C4085 ,\nC4042_=_C4076 ,C4048_=_C4059 ,C4048_=_C4100 ,C4059_=_C4100 ,C4060_=_C4062 ,C4060_=_C4084 ,\nC4060_=_C4085 ,C4062_=_C4084 ,C4062_=_C4085 ,C4084_=_C4085 ,C4084_=_C4100 ,"];133[shape=box, label="id:133 level: 5\n327: C108 C164 C200 C236 C323 \nC331 C345 C352 C372 C406 C407 \nC420 C423 C424 C425 C426 C427 \nC428 C429 C433 C435 C437 C438 \nC439 C440 C441 C442 C443 C444 \nC445 C446 C447 C534 C535 C536 \nC537 C538 C539 C540 C544 C546 \nC548 C549 C550 C551 C552 C553 \nC554 C555 C556 C558 C563 C564 \nC566 C568 C583 C624 C628 C629 \nC637 C651 C667 C705 C786 C806 \nC854 C863 C864 C967 C968 C978 \nC984 C994 C1005 C1006 C1028 C1036 \nC1037 C1053 C1054 C1056 C1059 C1060 \nC1061 C1062 C1063 C1064 C1066 C1068 \nC1069 C1070 C1071 C1073 C1074 C1075 \nC1076 C1087 C1103 C1138 C1139 C1148 \nC1159 C1171 C1180 C1195 C1265 C1266 \nC1269 C1270 C1271 C1272 C1273 C1274 \nC1276 C1278 C1279 C1280 C1281 C1282 \nC1283 C1285 C1286 C1287 C1288 C1300 \nC1329 C1373 C1426 C1462 C1463 C1473 \nC1514 C1522 C1641 C1669 C1694 C1729 \nC1744 C1763 C1788 C1813 C1834 C1841 \nC1848 C1859 C1871 C1890 C1891 C1892 \nC1893 C1894 C1895 C1896 C1897 C1900 \nC1901 C1902 C1903 C1904 C1905 C1906 \nC1908 C1909 C1934 C1935 C1936 C1937 \nC1938 C1940 C1941 C1943 C1944 C1945 \nC1946 C1948 C1949 C1950 C1951 C1952 \nC1953 C1961 C1962 C1971 C2002 C2012 \nC2030 C2053 C2091 C2105 C2121 C2136 \nC2143 C2155 C2171 C2199 C2255 C2280 \nC2291 C2294 C2309 C2337 C2355 C2400 \nC2415 C2416 C2449 C2490 C2541 C2544 \nC2567 C2584 C2586 C2608 C2634 C2638 \nC2697 C2723 C2726 C2750 C2766 C2779 \nC2797 C2855 C2859 C2889 C2896 C2904 \nC2931 C2933 C2935 C2936 C2939 C2940 \nC2941 C2942 C2943 C2944 C2945 C2946 \nC3027 C3029 C3031 C3032 C3033 C3034 \nC3035 C3036 C3037 C3038 C3039 C3112 \nC3133 C3143 C3155 C3183 C3184 C3185 \nC3186 C3187 C3188 C3189 C3190 C3191 \nC3192 C3193 C3194 C3195 C3196 C3229 \nC3230 C3231 C3242 C3254 C3255 C3309 \nC3311 C3312 C3313 C3314 C3315 C3316 \nC3318 C3319 C3321 C3322 C3323 C3324 \nC3325 C3327 C3328 C3329 C3369 C3382 \nC3393 C3394 C3395 C3396 C3407 C3414 \nC3420 C3421 C3422 C3423 C3424 C3425 \nC3426 C3427 C3429 C3430 C3522 C3593 \nC3632 C3737 C3881 C3903 C3931 C3957 \nC3967 C3979 C3980 C3981 C3982 C3997 \nC4053 C4057 C4092 C4118 \n3800: C108_=_C164( C108 C164 ) C108_=_C200( C108 C200 ) C108_=_C236( C108 C236 ) C108_=_C323( C108 C323 ) C108_=_C331( C108 C331 ) \nC108_=_C345( C108 C345 ) C108_=_C352( C108 C352 ) C108_=_C406( C108 C406 ) C108_=_C568( C108 C568 ) C108_=_C628( C108 C628 ) C108_=_C967( C108 C967 ) \nC108_=_C1138( C108 C1138 ) C108_=_C1462( C108 C1462 ) C108_=_C1961( C108 C1961 ) C108_=_C3230( C108 C3230 ) C108_=_C3382( C108 C3382 ) C108_=_C3393( C108 C3393 ) \nC108_=_C3394( C108 C3394 ) C108_=_C3395( C108 C3395 ) C108_=_C3396( C108 C3396 ) C164_=_C200( C164 C200 ) C164_=_C236( C164 C236 ) C164_=_C323( C164 C323 ) \nC164_=_C331( C164 C331 ) C164_=_C345( C164 C345 ) C164_=_C352( C164 C352 ) C164_=_C406( C164 C406 ) C164_=_C568( C164 C568 ) C164_=_C628( C164 C628 ) \nC164_=_C967( C164 C967 ) C164_=_C1138( C164 C1138 ) C164_=_C1462( C164 C1462 ) C164_=_C1961( C164 C1961 ) C164_=_C3230( C164 C3230 ) C164_=_C3382( C164 C3382 ) \nC164_=_C3393( C164 C3393 ) C164_=_C3394( C164 C3394 ) C164_=_C3395( C164 C3395 ) C164_=_C3396( C164 C3396 ) C200_=_C236( C200 C236 ) C200_=_C323( C200 C323 ) \nC200_=_C331( C200 C331 ) C200_=_C345( C200 C345 ) C200_=_C352( C200 C352 ) C200_=_C406( C200 C406 ) C200_=_C568( C200 C568 ) C200_=_C628( C200 C628 ) \nC200_=_C967( C200 C967 ) C200_=_C1138( C200 C1138 ) C200_=_C1462( C200 C1462 ) C200_=_C1961( C200 C1961 ) C200_=_C3230( C200 C3230 ) C200_=_C3382( C200 C3382 ) \nC200_=_C3393( C200 C3393 ) C200_=_C3394( C200 C3394 ) C200_=_C3395( C200 C3395 ) C200_=_C3396( C200 C3396 ) C236_=_C323( C236 C323 ) C236_=_C331( C236 C331 ) \nC236_=_C345( C236 C345 ) C236_=_C352( C236 C352 ) C236_=_C406( C236 C406 ) C236_=_C568( C236 C568 ) C236_=_C628( C236 C628 ) C236_=_C967( C236 C967 ) \nC236_=_C1138( C236 C1138 ) C236_=_C1462( C236 C1462 ) C236_=_C1961( C236 C1961 ) C236_=_C3230( C236 C3230 ) C236_=_C3382( C236 C3382 ) C236_=_C3393( C236 C3393 ) \nC236_=_C3394( C236 C3394 ) C236_=_C3395( C236 C3395 ) C236_=_C3396( C236 C3396 ) C323_=_C331( C323 C331 ) C323_=_C345( C323 C345 ) C323_=_C352( C323 C352 ) \nC323_=_C406( C323 C406 ) C323_=_C568( C323 C568 ) C323_=_C628( C323 C628 ) C323_=_C967( C323 C967 ) C323_=_C1138( C323 C1138 ) C323_=_C1462( C323 C1462 ) \nC323_=_C1961( C323 C1961 ) C323_=_C3230( C323 C3230 ) C323_=_C3382( C323 C3382 ) C323_=_C3393( C323 C3393 ) C323_=_C3394( C323 C3394 ) C323_=_C3395( C323 C3395 ) \nC323_=_C3396( C323 C3396 ) C331_=_C345( C331 C345 ) C331_=_C352( C331 C352 ) C331_=_C406( C331 C406 ) C331_=_C568( C331 C568 ) C331_=_C628( C331 C628 ) \nC331_=_C967( C331 C967 ) C331_=_C1138( C331 C1138 ) C331_=_C1462( C331 C1462 ) C331_=_C1961( C331 C1961 ) C331_=_C3230( C331 C3230 ) C331_=_C3382( C331 C3382 ) \nC331_=_C3393( C331 C3393 ) C331_=_C3394( C331 C3394 ) C331_=_C3395( C331 C3395 ) C331_=_C3396( C331 C3396 ) C345_=_C352( C345 C352 ) C345_=_C406( C345 C406 ) \nC345_=_C568( C345 C568 ) C345_=_C628( C345 C628 ) C345_=_C967( C345 C967 ) C345_=_C1138( C345 C1138 ) C345_=_C1462( C345 C1462 ) C345_=_C1961( C345 C1961 ) \nC345_=_C3230( C345 C3230 ) C345_=_C3382( C345 C3382 ) C345_=_C3393( C345 C3393 ) C345_=_C3394( C345 C3394 ) C345_=_C3395( C345 C3395 ) C345_=_C3396( C345 C3396 ) \nC352_=_C406( C352 C406 ) C352_=_C568( C352 C568 ) C352_=_C628( C352 C628 ) C352_=_C967( C352 C967 ) C352_=_C1138( C352 C1138 ) C352_=_C1462( C352 C1462 ) \nC352_=_C1961( C352 C1961 ) C352_=_C3230( C352 C3230 ) C352_=_C3382( C352 C3382 ) C352_=_C3393( C352 C3393 ) C352_=_C3394( C352 C3394 ) C352_=_C3395( C352 C3395 ) \nC352_=_C3396( C352 C3396 ) C372_=_C425( C372 C425 ) C372_=_C667( C372 C667 ) C372_=_C1265( C372 C1265 ) C372_=_C1266( C372 C1266 ) C372_=_C1269( C372 C1269 ) \nC372_=_C1270( C372 C1270 ) C372_=_C1271( C372 C1271 ) C372_=_C1272( C372 C1272 ) C372_=_C1273( C372 C1273 ) C372_=_C1274( C372 C1274 ) C372_=_C1276( C372 C1276 ) \nC372_=_C1278( C372 C1278 ) C372_=_C1279( C372 C1279 ) C372_=_C1280( C372 C1280 ) C372_=_C1281( C372 C1281 ) C372_=_C1282( C372 C1282 ) C372_=_C1283( C372 C1283 ) \nC372_=_C1285( C372 C1285 ) C372_=_C1286( C372 C1286 ) C372_=_C1287( C372 C1287 ) C372_=_C1288( C372 C1288 ) C406_=_C407( C406 C407 ) C406_=_C420( C406 C420 ) \nC406_=_C568( C406 C568 ) C406_=_C628( C406 C628 ) C406_=_C967( C406 C967 ) C406_=_C1138( C406 C1138 ) C406_=_C1462( C406 C1462 ) C406_=_C1961( C406 C1961 ) \nC406_=_C3230( C406 C3230 ) C406_=_C3382( C406 C3382 ) C406_=_C3393( C406 C3393 ) C406_=_C3394( C406 C3394 ) C406_=_C3395( C406 C3395 ) C406_=_C3396( C406 C3396 ) \nC407_=_C420( C407 C420 ) C407_=_C437( C407 C437 ) C407_=_C629( C407 C629 ) C407_=_C651( C407 C651 ) C407_=_C968( C407 C968 ) C407_=_C1139( C407 C1139 ) \nC407_=_C1329( C407 C1329 ) C407_=_C1463( C407 C1463 ) C407_=_C1788( C407 C1788 ) C407_=_C1962( C407 C1962 ) C407_=_C3231( C407 C3231 ) C407_=_C3393( C407 C3393 ) \nC407_=_C3421( C407 C3421 ) C407_=_C3422( C407 C3422 ) C407_=_C3423( C407 C3423 ) C407_=_C3424( C407 C3424 ) C407_=_C3425( C407 C3425 ) C407_=_C3426( C407 C3426 ) \nC407_=_C3427( C407 C3427 ) C407_=_C3429( C407 C3429 ) C407_=_C3430( C407 C3430 ) C420_=_C637( C420 C637 ) C420_=_C978( C420 C978 ) C420_=_C1005( C420 C1005 ) \nC420_=_C1148( C420 C1148 ) C420_=_C1473( C420 C1473 ) C420_=_C1514( C420 C1514 ) C420_=_C1763( C420 C1763 ) C420_=_C1871( C420 C1871 ) C420_=_C1971( C420 C1971 ) \nC420_=_C2002( C420 C2002 ) C420_=_C2291( C420 C2291 ) C420_=_C2766( C420 C2766 ) C420_=_C2855( C420 C2855 ) C420_=_C2889( C420 C2889 ) C420_=_C2904( C420 C2904 ) \nC420_=_C2931( C420 C2931 ) C420_=_C3112( C420 C3112 ) C420_=_C3155( C420</w:t>
      </w:r>
    </w:p>
    <w:p>
      <w:pPr>
        <w:pStyle w:val="PreformattedText"/>
        <w:bidi w:val="0"/>
        <w:spacing w:before="0" w:after="0"/>
        <w:jc w:val="left"/>
        <w:rPr/>
      </w:pPr>
      <w:r>
        <w:rPr/>
        <w:t xml:space="preserve"> </w:t>
      </w:r>
      <w:r>
        <w:rPr/>
        <w:t>C3155 ) C420_=_C3396( C420 C3396 ) C420_=_C3407( C420 C3407 ) C420_=_C3593( C420 C3593 ) \nC420_=_C3737( C420 C3737 ) C420_=_C4053( C420 C4053 ) C420_=_C4057( C420 C4057 ) C423_=_C424( C423 C424 ) C423_=_C425( C423 C425 ) C423_=_C426( C423 C426 ) \nC423_=_C427( C423 C427 ) C423_=_C428( C423 C428 ) C423_=_C429( C423 C429 ) C423_=_C433( C423 C433 ) C423_=_C435( C423 C435 ) C423_=_C437( C423 C437 ) \nC423_=_C438( C423 C438 ) C423_=_C439( C423 C439 ) C423_=_C440( C423 C440 ) C423_=_C441( C423 C441 ) C423_=_C442( C423 C442 ) C423_=_C443( C423 C443 ) \nC423_=_C444( C423 C444 ) C423_=_C445( C423 C445 ) C423_=_C446( C423 C446 ) C423_=_C447( C423 C447 ) C423_=_C534( C423 C534 ) C423_=_C563( C423 C563 ) \nC423_=_C564( C423 C564 ) C423_=_C566( C423 C566 ) C423_=_C568( C423 C568 ) C423_=_C583( C423 C583 ) C424_=_C425( C424 C425 ) C424_=_C426( C424 C426 ) \nC424_=_C427( C424 C427 ) C424_=_C428( C424 C428 ) C424_=_C429( C424 C429 ) C424_=_C433( C424 C433 ) C424_=_C435( C424 C435 ) C424_=_C437( C424 C437 ) \nC424_=_C438( C424 C438 ) C424_=_C439( C424 C439 ) C424_=_C440( C424 C440 ) C424_=_C441( C424 C441 ) C424_=_C442( C424 C442 ) C424_=_C443( C424 C443 ) \nC424_=_C444( C424 C444 ) C424_=_C445( C424 C445 ) C424_=_C446( C424 C446 ) C424_=_C447( C424 C447 ) C424_=_C538( C424 C538 ) C424_=_C854( C424 C854 ) \nC424_=_C1028( C424 C1028 ) C424_=_C1053( C424 C1053 ) C424_=_C1054( C424 C1054 ) C424_=_C1056( C424 C1056 ) C424_=_C1059( C424 C1059 ) C424_=_C1060( C424 C1060 ) \nC424_=_C1061( C424 C1061 ) C424_=_C1062( C424 C1062 ) C424_=_C1063( C424 C1063 ) C424_=_C1064( C424 C1064 ) C424_=_C1066( C424 C1066 ) C424_=_C1068( C424 C1068 ) \nC424_=_C1069( C424 C1069 ) C424_=_C1070( C424 C1070 ) C424_=_C1071( C424 C1071 ) C424_=_C1073( C424 C1073 ) C424_=_C1074( C424 C1074 ) C424_=_C1075( C424 C1075 ) \nC424_=_C1076( C424 C1076 ) C425_=_C426( C425 C426 ) C425_=_C427( C425 C427 ) C425_=_C428( C425 C428 ) C425_=_C429( C425 C429 ) C425_=_C433( C425 C433 ) \nC425_=_C435( C425 C435 ) C425_=_C437( C425 C437 ) C425_=_C438( C425 C438 ) C425_=_C439( C425 C439 ) C425_=_C440( C425 C440 ) C425_=_C441( C425 C441 ) \nC425_=_C442( C425 C442 ) C425_=_C443( C425 C443 ) C425_=_C444( C425 C444 ) C425_=_C445( C425 C445 ) C425_=_C446( C425 C446 ) C425_=_C447( C425 C447 ) \nC425_=_C667( C425 C667 ) C425_=_C1265( C425 C1265 ) C425_=_C1266( C425 C1266 ) C425_=_C1269( C425 C1269 ) C425_=_C1270( C425 C1270 ) C425_=_C1271( C425 C1271 ) \nC425_=_C1272( C425 C1272 ) C425_=_C1273( C425 C1273 ) C425_=_C1274( C425 C1274 ) C425_=_C1276( C425 C1276 ) C425_=_C1278( C425 C1278 ) C425_=_C1279( C425 C1279 ) \nC425_=_C1280( C425 C1280 ) C425_=_C1281( C425 C1281 ) C425_=_C1282( C425 C1282 ) C425_=_C1283( C425 C1283 ) C425_=_C1285( C425 C1285 ) C425_=_C1286( C425 C1286 ) \nC425_=_C1287( C425 C1287 ) C425_=_C1288( C425 C1288 ) C426_=_C427( C426 C427 ) C426_=_C428( C426 C428 ) C426_=_C429( C426 C429 ) C426_=_C433( C426 C433 ) \nC426_=_C435( C426 C435 ) C426_=_C437( C426 C437 ) C426_=_C438( C426 C438 ) C426_=_C439( C426 C439 ) C426_=_C440( C426 C440 ) C426_=_C441( C426 C441 ) \nC426_=_C442( C426 C442 ) C426_=_C443( C426 C443 ) C426_=_C444( C426 C444 ) C426_=_C445( C426 C445 ) C426_=_C446( C426 C446 ) C426_=_C447( C426 C447 ) \nC426_=_C1522( C426 C1522 ) C427_=_C428( C427 C428 ) C427_=_C429( C427 C429 ) C427_=_C433( C427 C433 ) C427_=_C435( C427 C435 ) C427_=_C437( C427 C437 ) \nC427_=_C438( C427 C438 ) C427_=_C439( C427 C439 ) C427_=_C440( C427 C440 ) C427_=_C441( C427 C441 ) C427_=_C442( C427 C442 ) C427_=_C443( C427 C443 ) \nC427_=_C444( C427 C444 ) C427_=_C445( C427 C445 ) C427_=_C446( C427 C446 ) C427_=_C447( C427 C447 ) C427_=_C1744( C427 C1744 ) C427_=_C1848( C427 C1848 ) \nC427_=_C1890( C427 C1890 ) C427_=_C1891( C427 C1891 ) C427_=_C1892( C427 C1892 ) C427_=_C1893( C427 C1893 ) C427_=_C1894( C427 C1894 ) C427_=_C1895( C427 C1895 ) \nC427_=_C1896( C427 C1896 ) C427_=_C1897( C427 C1897 ) C427_=_C1900( C427 C1900 ) C427_=_C1901( C427 C1901 ) C427_=_C1902( C427 C1902 ) C427_=_C1903( C427 C1903 ) \nC427_=_C1904( C427 C1904 ) C427_=_C1905( C427 C1905 ) C427_=_C1906( C427 C1906 ) C427_=_C1908( C427 C1908 ) C427_=_C1909( C427 C1909 ) C428_=_C429( C428 C429 ) \nC428_=_C433( C428 C433 ) C428_=_C435( C428 C435 ) C428_=_C437( C428 C437 ) C428_=_C438( C428 C438 ) C428_=_C439( C428 C439 ) C428_=_C440( C428 C440 ) \nC428_=_C441( C428 C441 ) C428_=_C442( C428 C442 ) C428_=_C443( C428 C443 ) C428_=_C444( C428 C444 ) C428_=_C445( C428 C445 ) C428_=_C446( C428 C446 ) \nC428_=_C447( C428 C447 ) C428_=_C806( C428 C806 ) C428_=_C984( C428 C984 ) C428_=_C1103( C428 C1103 ) C428_=_C1171( C428 C1171 ) C428_=_C1934( C428 C1934 ) \nC428_=_C1935( C428 C1935 ) C428_=_C1936( C428 C1936 ) C428_=_C1937( C428 C1937 ) C428_=_C1938( C428 C1938 ) C428_=_C1940( C428 C1940 ) C428_=_C1941( C428 C1941 ) \nC428_=_C1943( C428 C1943 ) C428_=_C1944( C428 C1944 ) C428_=_C1945( C428 C1945 ) C428_=_C1946( C428 C1946 ) C428_=_C1948( C428 C1948 ) C428_=_C1949( C428 C1949 ) \nC428_=_C1950( C428 C1950 ) C428_=_C1951( C428 C1951 ) C428_=_C1952( C428 C1952 ) C428_=_C1953( C428 C1953 ) C429_=_C433( C429 C433 ) C429_=_C435( C429 C435 ) \nC429_=_C437( C429 C437 ) C429_=_C438( C429 C438 ) C429_=_C439( C429 C439 ) C429_=_C440( C429 C440 ) C429_=_C441( C429 C441 ) C429_=_C442( C429 C442 ) \nC429_=_C443( C429 C443 ) C429_=_C444( C429 C444 ) C429_=_C445( C429 C445 ) C429_=_C446( C429 C446 ) C429_=_C447( C429 C447 ) C429_=_C2416( C429 C2416 ) \nC433_=_C435( C433 C435 ) C433_=_C437( C433 C437 ) C433_=_C438( C433 C438 ) C433_=_C439( C433 C439 ) C433_=_C440( C433 C440 ) C433_=_C441( C433 C441 ) \nC433_=_C442( C433 C442 ) C433_=_C443( C433 C443 ) C433_=_C444( C433 C444 ) C433_=_C445( C433 C445 ) C433_=_C446( C433 C446 ) C433_=_C447( C433 C447 ) \nC433_=_C544( C433 C544 ) C433_=_C2936( C433 C2936 ) C433_=_C3027( C433 C3027 ) C433_=_C3229( C433 C3229 ) C433_=_C3230( C433 C3230 ) C433_=_C3231( C433 C3231 ) \nC433_=_C3242( C433 C3242 ) C435_=_C437( C435 C437 ) C435_=_C438( C435 C438 ) C435_=_C439( C435 C439 ) C435_=_C440( C435 C440 ) C435_=_C441( C435 C441 ) \nC435_=_C442( C435 C442 ) C435_=_C443( C435 C443 ) C435_=_C444( C435 C444 ) C435_=_C445( C435 C445 ) C435_=_C446( C435 C446 ) C435_=_C447( C435 C447 ) \nC435_=_C705( C435 C705 ) C435_=_C1300( C435 C1300 ) C435_=_C1834( C435 C1834 ) C435_=_C2012( C435 C2012 ) C435_=_C2199( C435 C2199 ) C435_=_C2280( C435 C2280 ) \nC435_=_C2337( C435 C2337 ) C435_=_C2544( C435 C2544 ) C435_=_C2896( C435 C2896 ) C435_=_C3133( C435 C3133 ) C435_=_C3318( C435 C3318 ) C435_=_C3319( C435 C3319 ) \nC435_=_C3321( C435 C3321 ) C435_=_C3322( C435 C3322 ) C435_=_C3323( C435 C3323 ) C435_=_C3324( C435 C3324 ) C435_=_C3325( C435 C3325 ) C435_=_C3327( C435 C3327 ) \nC435_=_C3328( C435 C3328 ) C435_=_C3329( C435 C3329 ) C437_=_C438( C437 C438 ) C437_=_C439( C437 C439 ) C437_=_C440( C437 C440 ) C437_=_C441( C437 C441 ) \nC437_=_C442( C437 C442 ) C437_=_C443( C437 C443 ) C437_=_C444( C437 C444 ) C437_=_C445( C437 C445 ) C437_=_C446( C437 C446 ) C437_=_C447( C437 C447 ) \nC437_=_C629( C437 C629 ) C437_=_C651( C437 C651 ) C437_=_C968( C437 C968 ) C437_=_C1139( C437 C1139 ) C437_=_C1329( C437 C1329 ) C437_=_C1463( C437 C1463 ) \nC437_=_C1788( C437 C1788 ) C437_=_C1962( C437 C1962 ) C437_=_C3231( C437 C3231 ) C437_=_C3393( C437 C3393 ) C437_=_C3421( C437 C3421 ) C437_=_C3422( C437 C3422 ) \nC437_=_C3423( C437 C3423 ) C437_=_C3424( C437 C3424 ) C437_=_C3425( C437 C3425 ) C437_=_C3426( C437 C3426 ) C437_=_C3427( C437 C3427 ) C437_=_C3429( C437 C3429 ) \nC437_=_C3430( C437 C3430 ) C438_=_C439( C438 C439 ) C438_=_C440( C438 C440 ) C438_=_C441( C438 C441 ) C438_=_C442( C438 C442 ) C438_=_C443( C438 C443 ) \nC438_=_C444( C438 C444 ) C438_=_C445( C438 C445 ) C438_=_C446( C438 C446 ) C438_=_C447( C438 C447 ) C438_=_C1068( C438 C1068 ) C438_=_C1279( C438 C1279 ) \nC438_=_C1902( C438 C1902 ) C438_=_C1944( C438 C1944 ) C438_=_C3322( C438 C3322 ) C438_=_C3423( C438 C3423 ) C438_=_C3632( C438 C3632 ) C439_=_C440( C439 C440 ) \nC439_=_C441( C439 C441 ) C439_=_C442( C439 C442 ) C439_=_C443( C439 C443 ) C439_=_C444( C439 C444 ) C439_=_C445( C439 C445 ) C439_=_C446( C439 C446 ) \nC439_=_C447( C439 C447 ) C439_=_C3186( C439 C3186 ) C440_=_C441( C440 C441 ) C440_=_C442( C440 C442 ) C440_=_C443( C440 C443 ) C440_=_C444( C440 C444 ) \nC440_=_C445( C440 C445 ) C440_=_C446( C440 C446 ) C440_=_C447( C440 C447 ) C440_=_C3187( C440 C3187 ) C440_=_C3424( C440 C3424 ) C441_=_C442( C441 C442 ) \nC441_=_C443( C441 C443 ) C441_=_C444( C441 C444 ) C441_=_C445( C441 C445 ) C441_=_C446( C441 C446 ) C441_=_C447( C441 C447 ) C441_=_C1071( C441 C1071 ) \nC441_=_C1282( C441 C1282 ) C441_=_C1906( C441 C1906 ) C441_=_C1945( C441 C1945 ) C441_=_C3325( C441 C3325 ) C441_=_C3427( C441 C3427 ) C441_=_C3931( C441 C3931 ) \nC442_=_C443( C442 C443 ) C442_=_C444( C442 C444 ) C442_=_C445( C442 C445 ) C442_=_C446( C442 C446 ) C442_=_C447( C442 C447 ) C442_=_C1426( C442 C1426 ) \nC442_=_C1669( C442 C1669 ) C442_=_C1694( C442 C1694 ) C442_=_C1841( C442 C1841 ) C442_=_C2030( C442 C2030 ) C442_=_C2053( C442 C2053 ) C442_=_C2121( C442 C2121 ) \nC442_=_C2143( C442 C2143 ) C442_=_C2449( C442 C2449 ) C442_=_C2608( C442 C2608 ) C442_=_C3414( C442 C3414 ) C442_=_C3522( C442 C3522 ) C442_=_C3632( C442 C3632 ) \nC442_=_C3903( C442 C3903 ) C442_=_C3931( C442 C3931 ) C442_=_C3967( C442 C3967 ) C442_=_C3979( C442 C3979 ) C442_=_C3980( C442 C3980 ) C442_=_C3981( C442 C3981 ) \nC442_=_C3982( C442 C3982 ) C443_=_C444( C443 C444 ) C443_=_C445( C443 C445 ) C443_=_C446( C443 C446 ) C443_=_C447( C443 C447 ) C443_=_C3190( C443 C3190 ) \nC444_=_C445( C444 C445 ) C444_=_C446( C444 C446 ) C444_=_C447( C444 C447 ) C444_=_C552( C444 C552 ) C444_=_C2943( C444 C2943 ) C444_=_C3036( C444 C3036 ) \nC444_=_C3315( C444 C3315 ) C444_=_C3394( C444 C3394 ) C444_=_C3997( C444 C3997 ) C445_=_C446( C445 C446 ) C445_=_C447( C445 C447 ) C445_=_C3191( C445 C3191 ) \nC446_=_C447( C446 C447 ) C446_=_C1073( C446 C1073 ) C446_=_C3192(</w:t>
      </w:r>
    </w:p>
    <w:p>
      <w:pPr>
        <w:pStyle w:val="PreformattedText"/>
        <w:bidi w:val="0"/>
        <w:spacing w:before="0" w:after="0"/>
        <w:jc w:val="left"/>
        <w:rPr/>
      </w:pPr>
      <w:r>
        <w:rPr/>
        <w:t xml:space="preserve"> </w:t>
      </w:r>
      <w:r>
        <w:rPr/>
        <w:t>C446 C3192 ) C447_=_C556( C447 C556 ) C447_=_C3196( C447 C3196 ) C534_=_C535( C534 C535 ) \nC534_=_C536( C534 C536 ) C534_=_C537( C534 C537 ) C534_=_C538( C534 C538 ) C534_=_C539( C534 C539 ) C534_=_C540( C534 C540 ) C534_=_C544( C534 C544 ) \nC534_=_C546( C534 C546 ) C534_=_C548( C534 C548 ) C534_=_C549( C534 C549 ) C534_=_C550( C534 C550 ) C534_=_C551( C534 C551 ) C534_=_C552( C534 C552 ) \nC534_=_C553( C534 C553 ) C534_=_C554( C534 C554 ) C534_=_C555( C534 C555 ) C534_=_C556( C534 C556 ) C534_=_C558( C534 C558 ) C534_=_C563( C534 C563 ) \nC534_=_C564( C534 C564 ) C534_=_C566( C534 C566 ) C534_=_C568( C534 C568 ) C534_=_C583( C534 C583 ) C535_=_C536( C535 C536 ) C535_=_C537( C535 C537 ) \nC535_=_C538( C535 C538 ) C535_=_C539( C535 C539 ) C535_=_C540( C535 C540 ) C535_=_C544( C535 C544 ) C535_=_C546( C535 C546 ) C535_=_C548( C535 C548 ) \nC535_=_C549( C535 C549 ) C535_=_C550( C535 C550 ) C535_=_C551( C535 C551 ) C535_=_C552( C535 C552 ) C535_=_C553( C535 C553 ) C535_=_C554( C535 C554 ) \nC535_=_C555( C535 C555 ) C535_=_C556( C535 C556 ) C535_=_C558( C535 C558 ) C536_=_C537( C536 C537 ) C536_=_C538( C536 C538 ) C536_=_C539( C536 C539 ) \nC536_=_C540( C536 C540 ) C536_=_C544( C536 C544 ) C536_=_C546( C536 C546 ) C536_=_C548( C536 C548 ) C536_=_C549( C536 C549 ) C536_=_C550( C536 C550 ) \nC536_=_C551( C536 C551 ) C536_=_C552( C536 C552 ) C536_=_C553( C536 C553 ) C536_=_C554( C536 C554 ) C536_=_C555( C536 C555 ) C536_=_C556( C536 C556 ) \nC536_=_C558( C536 C558 ) C536_=_C854( C536 C854 ) C536_=_C863( C536 C863 ) C536_=_C864( C536 C864 ) C537_=_C538( C537 C538 ) C537_=_C539( C537 C539 ) \nC537_=_C540( C537 C540 ) C537_=_C544( C537 C544 ) C537_=_C546( C537 C546 ) C537_=_C548( C537 C548 ) C537_=_C549( C537 C549 ) C537_=_C550( C537 C550 ) \nC537_=_C551( C537 C551 ) C537_=_C552( C537 C552 ) C537_=_C553( C537 C553 ) C537_=_C554( C537 C554 ) C537_=_C555( C537 C555 ) C537_=_C556( C537 C556 ) \nC537_=_C558( C537 C558 ) C537_=_C1028( C537 C1028 ) C537_=_C1036( C537 C1036 ) C537_=_C1037( C537 C1037 ) C538_=_C539( C538 C539 ) C538_=_C540( C538 C540 ) \nC538_=_C544( C538 C544 ) C538_=_C546( C538 C546 ) C538_=_C548( C538 C548 ) C538_=_C549( C538 C549 ) C538_=_C550( C538 C550 ) C538_=_C551( C538 C551 ) \nC538_=_C552( C538 C552 ) C538_=_C553( C538 C553 ) C538_=_C554( C538 C554 ) C538_=_C555( C538 C555 ) C538_=_C556( C538 C556 ) C538_=_C558( C538 C558 ) \nC538_=_C854( C538 C854 ) C538_=_C1028( C538 C1028 ) C538_=_C1053( C538 C1053 ) C538_=_C1054( C538 C1054 ) C538_=_C1056( C538 C1056 ) C538_=_C1059( C538 C1059 ) \nC538_=_C1060( C538 C1060 ) C538_=_C1061( C538 C1061 ) C538_=_C1062( C538 C1062 ) C538_=_C1063( C538 C1063 ) C538_=_C1064( C538 C1064 ) C538_=_C1066( C538 C1066 ) \nC538_=_C1068( C538 C1068 ) C538_=_C1069( C538 C1069 ) C538_=_C1070( C538 C1070 ) C538_=_C1071( C538 C1071 ) C538_=_C1073( C538 C1073 ) C538_=_C1074( C538 C1074 ) \nC538_=_C1075( C538 C1075 ) C538_=_C1076( C538 C1076 ) C539_=_C540( C539 C540 ) C539_=_C544( C539 C544 ) C539_=_C546( C539 C546 ) C539_=_C548( C539 C548 ) \nC539_=_C549( C539 C549 ) C539_=_C550( C539 C550 ) C539_=_C551( C539 C551 ) C539_=_C552( C539 C552 ) C539_=_C553( C539 C553 ) C539_=_C554( C539 C554 ) \nC539_=_C555( C539 C555 ) C539_=_C556( C539 C556 ) C539_=_C558( C539 C558 ) C539_=_C2121( C539 C2121 ) C540_=_C544( C540 C544 ) C540_=_C546( C540 C546 ) \nC540_=_C548( C540 C548 ) C540_=_C549( C540 C549 ) C540_=_C550( C540 C550 ) C540_=_C551( C540 C551 ) C540_=_C552( C540 C552 ) C540_=_C553( C540 C553 ) \nC540_=_C554( C540 C554 ) C540_=_C555( C540 C555 ) C540_=_C556( C540 C556 ) C540_=_C558( C540 C558 ) C540_=_C1061( C540 C1061 ) C540_=_C2584( C540 C2584 ) \nC540_=_C2586( C540 C2586 ) C544_=_C546( C544 C546 ) C544_=_C548( C544 C548 ) C544_=_C549( C544 C549 ) C544_=_C550( C544 C550 ) C544_=_C551( C544 C551 ) \nC544_=_C552( C544 C552 ) C544_=_C553( C544 C553 ) C544_=_C554( C544 C554 ) C544_=_C555( C544 C555 ) C544_=_C556( C544 C556 ) C544_=_C558( C544 C558 ) \nC544_=_C2936( C544 C2936 ) C544_=_C3027( C544 C3027 ) C544_=_C3229( C544 C3229 ) C544_=_C3230( C544 C3230 ) C544_=_C3231( C544 C3231 ) C544_=_C3242( C544 C3242 ) \nC546_=_C548( C546 C548 ) C546_=_C549( C546 C549 ) C546_=_C550( C546 C550 ) C546_=_C551( C546 C551 ) C546_=_C552( C546 C552 ) C546_=_C553( C546 C553 ) \nC546_=_C554( C546 C554 ) C546_=_C555( C546 C555 ) C546_=_C556( C546 C556 ) C546_=_C558( C546 C558 ) C546_=_C1066( C546 C1066 ) C546_=_C3029( C546 C3029 ) \nC546_=_C3183( C546 C3183 ) C546_=_C3319( C546 C3319 ) C548_=_C549( C548 C549 ) C548_=_C550( C548 C550 ) C548_=_C551( C548 C551 ) C548_=_C552( C548 C552 ) \nC548_=_C553( C548 C553 ) C548_=_C554( C548 C554 ) C548_=_C555( C548 C555 ) C548_=_C556( C548 C556 ) C548_=_C558( C548 C558 ) C549_=_C550( C549 C550 ) \nC549_=_C551( C549 C551 ) C549_=_C552( C549 C552 ) C549_=_C553( C549 C553 ) C549_=_C554( C549 C554 ) C549_=_C555( C549 C555 ) C549_=_C556( C549 C556 ) \nC549_=_C558( C549 C558 ) C549_=_C1903( C549 C1903 ) C549_=_C3737( C549 C3737 ) C550_=_C551( C550 C551 ) C550_=_C552( C550 C552 ) C550_=_C553( C550 C553 ) \nC550_=_C554( C550 C554 ) C550_=_C555( C550 C555 ) C550_=_C556( C550 C556 ) C550_=_C558( C550 C558 ) C550_=_C1070( C550 C1070 ) C550_=_C3032( C550 C3032 ) \nC550_=_C3188( C550 C3188 ) C551_=_C552( C551 C552 ) C551_=_C553( C551 C553 ) C551_=_C554( C551 C554 ) C551_=_C555( C551 C555 ) C551_=_C556( C551 C556 ) \nC551_=_C558( C551 C558 ) C552_=_C553( C552 C553 ) C552_=_C554( C552 C554 ) C552_=_C555( C552 C555 ) C552_=_C556( C552 C556 ) C552_=_C558( C552 C558 ) \nC552_=_C2943( C552 C2943 ) C552_=_C3036( C552 C3036 ) C552_=_C3315( C552 C3315 ) C552_=_C3394( C552 C3394 ) C552_=_C3997( C552 C3997 ) C553_=_C554( C553 C554 ) \nC553_=_C555( C553 C555 ) C553_=_C556( C553 C556 ) C553_=_C558( C553 C558 ) C553_=_C1948( C553 C1948 ) C554_=_C555( C554 C555 ) C554_=_C556( C554 C556 ) \nC554_=_C558( C554 C558 ) C554_=_C3328( C554 C3328 ) C555_=_C556( C555 C556 ) C555_=_C558( C555 C558 ) C555_=_C1075( C555 C1075 ) C555_=_C1286( C555 C1286 ) \nC555_=_C3038( C555 C3038 ) C555_=_C3194( C555 C3194 ) C556_=_C558( C556 C558 ) C556_=_C3196( C556 C3196 ) C563_=_C564( C563 C564 ) C563_=_C566( C563 C566 ) \nC563_=_C568( C563 C568 ) C563_=_C583( C563 C583 ) C563_=_C624( C563 C624 ) C563_=_C1729( C563 C1729 ) C563_=_C1813( C563 C1813 ) C563_=_C1896( C563 C1896 ) \nC563_=_C2155( C563 C2155 ) C563_=_C2355( C563 C2355 ) C563_=_C2400( C563 C2400 ) C563_=_C2541( C563 C2541 ) C563_=_C2723( C563 C2723 ) C563_=_C2933( C563 C2933 ) \nC563_=_C2935( C563 C2935 ) C563_=_C2936( C563 C2936 ) C563_=_C2939( C563 C2939 ) C563_=_C2940( C563 C2940 ) C563_=_C2941( C563 C2941 ) C563_=_C2942( C563 C2942 ) \nC563_=_C2943( C563 C2943 ) C563_=_C2944( C563 C2944 ) C563_=_C2945( C563 C2945 ) C563_=_C2946( C563 C2946 ) C564_=_C566( C564 C566 ) C564_=_C568( C564 C568 ) \nC564_=_C583( C564 C583 ) C564_=_C863( C564 C863 ) C564_=_C1036( C564 C1036 ) C564_=_C1063( C564 C1063 ) C564_=_C1087( C564 C1087 ) C564_=_C2584( C564 C2584 ) \nC564_=_C2638( C564 C2638 ) C564_=_C2797( C564 C2797 ) C564_=_C3027( C564 C3027 ) C564_=_C3029( C564 C3029 ) C564_=_C3031( C564 C3031 ) C564_=_C3032( C564 C3032 ) \nC564_=_C3033( C564 C3033 ) C564_=_C3034( C564 C3034 ) C564_=_C3035( C564 C3035 ) C564_=_C3036( C564 C3036 ) C564_=_C3037( C564 C3037 ) C564_=_C3038( C564 C3038 ) \nC564_=_C3039( C564 C3039 ) C566_=_C568( C566 C568 ) C566_=_C583( C566 C583 ) C566_=_C786( C566 C786 ) C566_=_C994( C566 C994 ) C566_=_C1180( C566 C1180 ) \nC566_=_C1373( C566 C1373 ) C566_=_C1641( C566 C1641 ) C566_=_C1859( C566 C1859 ) C566_=_C1938( C566 C1938 ) C566_=_C2091( C566 C2091 ) C566_=_C2136( C566 C2136 ) \nC566_=_C2294( C566 C2294 ) C566_=_C2567( C566 C2567 ) C566_=_C2697( C566 C2697 ) C566_=_C3229( C566 C3229 ) C566_=_C3255( C566 C3255 ) C566_=_C3309( C566 C3309 ) \nC566_=_C3311( C566 C3311 ) C566_=_C3312( C566 C3312 ) C566_=_C3313( C566 C3313 ) C566_=_C3314( C566 C3314 ) C566_=_C3315( C566 C3315 ) C566_=_C3316( C566 C3316 ) \nC568_=_C583( C568 C583 ) C568_=_C628( C568 C628 ) C568_=_C967( C568 C967 ) C568_=_C1138( C568 C1138 ) C568_=_C1462( C568 C1462 ) C568_=_C1961( C568 C1961 ) \nC568_=_C3230( C568 C3230 ) C568_=_C3382( C568 C3382 ) C568_=_C3393( C568 C3393 ) C568_=_C3394( C568 C3394 ) C568_=_C3395( C568 C3395 ) C568_=_C3396( C568 C3396 ) \nC583_=_C1006( C583 C1006 ) C583_=_C1195( C583 C1195 ) C583_=_C1952( C583 C1952 ) C583_=_C2105( C583 C2105 ) C583_=_C2171( C583 C2171 ) C583_=_C2309( C583 C2309 ) \nC583_=_C2415( C583 C2415 ) C583_=_C2490( C583 C2490 ) C583_=_C2634( C583 C2634 ) C583_=_C2750( C583 C2750 ) C583_=_C2779( C583 C2779 ) C583_=_C3143( C583 C3143 ) \nC583_=_C3242( C583 C3242 ) C583_=_C3254( C583 C3254 ) C583_=_C3369( C583 C3369 ) C583_=_C3420( C583 C3420 ) C583_=_C3881( C583 C3881 ) C583_=_C3957( C583 C3957 ) \nC583_=_C3997( C583 C3997 ) C583_=_C4092( C583 C4092 ) C583_=_C4118( C583 C4118 ) C624_=_C628( C624 C628 ) C624_=_C629( C624 C629 ) C624_=_C637( C624 C637 ) \nC624_=_C1729( C624 C1729 ) C624_=_C1813( C624 C1813 ) C624_=_C1896( C624 C1896 ) C624_=_C2155( C624 C2155 ) C624_=_C2355( C624 C2355 ) C624_=_C2400( C624 C2400 ) \nC624_=_C2541( C624 C2541 ) C624_=_C2723( C624 C2723 ) C624_=_C2933( C624 C2933 ) C624_=_C2935( C624 C2935 ) C624_=_C2936( C624 C2936 ) C624_=_C2939( C624 C2939 ) \nC624_=_C2940( C624 C2940 ) C624_=_C2941( C624 C2941 ) C624_=_C2942( C624 C2942 ) C624_=_C2943( C624 C2943 ) C624_=_C2944( C624 C2944 ) C624_=_C2945( C624 C2945 ) \nC624_=_C2946( C624 C2946 ) C628_=_C629( C628 C629 ) C628_=_C637( C628 C637 ) C628_=_C967( C628 C967 ) C628_=_C1138( C628 C1138 ) C628_=_C1462( C628 C1462 ) \nC628_=_C1961( C628 C1961 ) C628_=_C3230( C628 C3230 ) C628_=_C3382( C628 C3382 ) C628_=_C3393( C628 C3393 ) C628_=_C3394( C628 C3394 ) C628_=_C3395( C628 C3395 ) \nC628_=_C3396( C628 C3396 ) C629_=_C637( C629 C637 ) C629_=_C651( C629 C651 ) C629_=_C968( C629 C968 ) C629_=_C1139( C629 C1139 ) C629_=_C1329( C629 C1329 ) \nC629_=_C1463( C629 C1463 ) C629_=_C1788( C629 C1788</w:t>
      </w:r>
    </w:p>
    <w:p>
      <w:pPr>
        <w:pStyle w:val="PreformattedText"/>
        <w:bidi w:val="0"/>
        <w:spacing w:before="0" w:after="0"/>
        <w:jc w:val="left"/>
        <w:rPr/>
      </w:pPr>
      <w:r>
        <w:rPr/>
        <w:t xml:space="preserve"> </w:t>
      </w:r>
      <w:r>
        <w:rPr/>
        <w:t>) C629_=_C1962( C629 C1962 ) C629_=_C3231( C629 C3231 ) C629_=_C3393( C629 C3393 ) C629_=_C3421( C629 C3421 ) \nC629_=_C3422( C629 C3422 ) C629_=_C3423( C629 C3423 ) C629_=_C3424( C629 C3424 ) C629_=_C3425( C629 C3425 ) C629_=_C3426( C629 C3426 ) C629_=_C3427( C629 C3427 ) \nC629_=_C3429( C629 C3429 ) C629_=_C3430( C629 C3430 ) C637_=_C978( C637 C978 ) C637_=_C1005( C637 C1005 ) C637_=_C1148( C637 C1148 ) C637_=_C1473( C637 C1473 ) \nC637_=_C1514( C637 C1514 ) C637_=_C1763( C637 C1763 ) C637_=_C1871( C637 C1871 ) C637_=_C1971( C637 C1971 ) C637_=_C2002( C637 C2002 ) C637_=_C2291( C637 C2291 ) \nC637_=_C2766( C637 C2766 ) C637_=_C2855( C637 C2855 ) C637_=_C2889( C637 C2889 ) C637_=_C2904( C637 C2904 ) C637_=_C2931( C637 C2931 ) C637_=_C3112( C637 C3112 ) \nC637_=_C3155( C637 C3155 ) C637_=_C3396( C637 C3396 ) C637_=_C3407( C637 C3407 ) C637_=_C3593( C637 C3593 ) C637_=_C3737( C637 C3737 ) C637_=_C4053( C637 C4053 ) \nC637_=_C4057( C637 C4057 ) C651_=_C968( C651 C968 ) C651_=_C1139( C651 C1139 ) C651_=_C1329( C651 C1329 ) C651_=_C1463( C651 C1463 ) C651_=_C1788( C651 C1788 ) \nC651_=_C1962( C651 C1962 ) C651_=_C3231( C651 C3231 ) C651_=_C3393( C651 C3393 ) C651_=_C3421( C651 C3421 ) C651_=_C3422( C651 C3422 ) C651_=_C3423( C651 C3423 ) \nC651_=_C3424( C651 C3424 ) C651_=_C3425( C651 C3425 ) C651_=_C3426( C651 C3426 ) C651_=_C3427( C651 C3427 ) C651_=_C3429( C651 C3429 ) C651_=_C3430( C651 C3430 ) \nC667_=_C1265( C667 C1265 ) C667_=_C1266( C667 C1266 ) C667_=_C1269( C667 C1269 ) C667_=_C1270( C667 C1270 ) C667_=_C1271( C667 C1271 ) C667_=_C1272( C667 C1272 ) \nC667_=_C1273( C667 C1273 ) C667_=_C1274( C667 C1274 ) C667_=_C1276( C667 C1276 ) C667_=_C1278( C667 C1278 ) C667_=_C1279( C667 C1279 ) C667_=_C1280( C667 C1280 ) \nC667_=_C1281( C667 C1281 ) C667_=_C1282( C667 C1282 ) C667_=_C1283( C667 C1283 ) C667_=_C1285( C667 C1285 ) C667_=_C1286( C667 C1286 ) C667_=_C1287( C667 C1287 ) \nC667_=_C1288( C667 C1288 ) C705_=_C1300( C705 C1300 ) C705_=_C1834( C705 C1834 ) C705_=_C2012( C705 C2012 ) C705_=_C2199( C705 C2199 ) C705_=_C2280( C705 C2280 ) \nC705_=_C2337( C705 C2337 ) C705_=_C2544( C705 C2544 ) C705_=_C2896( C705 C2896 ) C705_=_C3133( C705 C3133 ) C705_=_C3318( C705 C3318 ) C705_=_C3319( C705 C3319 ) \nC705_=_C3321( C705 C3321 ) C705_=_C3322( C705 C3322 ) C705_=_C3323( C705 C3323 ) C705_=_C3324( C705 C3324 ) C705_=_C3325( C705 C3325 ) C705_=_C3327( C705 C3327 ) \nC705_=_C3328( C705 C3328 ) C705_=_C3329( C705 C3329 ) C786_=_C994( C786 C994 ) C786_=_C1180( C786 C1180 ) C786_=_C1373( C786 C1373 ) C786_=_C1641( C786 C1641 ) \nC786_=_C1859( C786 C1859 ) C786_=_C1938( C786 C1938 ) C786_=_C2091( C786 C2091 ) C786_=_C2136( C786 C2136 ) C786_=_C2294( C786 C2294 ) C786_=_C2567( C786 C2567 ) \nC786_=_C2697( C786 C2697 ) C786_=_C3229( C786 C3229 ) C786_=_C3255( C786 C3255 ) C786_=_C3309( C786 C3309 ) C786_=_C3311( C786 C3311 ) C786_=_C3312( C786 C3312 ) \nC786_=_C3313( C786 C3313 ) C786_=_C3314( C786 C3314 ) C786_=_C3315( C786 C3315 ) C786_=_C3316( C786 C3316 ) C806_=_C984( C806 C984 ) C806_=_C1103( C806 C1103 ) \nC806_=_C1171( C806 C1171 ) C806_=_C1934( C806 C1934 ) C806_=_C1935( C806 C1935 ) C806_=_C1936( C806 C1936 ) C806_=_C1937( C806 C1937 ) C806_=_C1938( C806 C1938 ) \nC806_=_C1940( C806 C1940 ) C806_=_C1941( C806 C1941 ) C806_=_C1943( C806 C1943 ) C806_=_C1944( C806 C1944 ) C806_=_C1945( C806 C1945 ) C806_=_C1946( C806 C1946 ) \nC806_=_C1948( C806 C1948 ) C806_=_C1949( C806 C1949 ) C806_=_C1950( C806 C1950 ) C806_=_C1951( C806 C1951 ) C806_=_C1952( C806 C1952 ) C806_=_C1953( C806 C1953 ) \nC854_=_C863( C854 C863 ) C854_=_C864( C854 C864 ) C854_=_C1028( C854 C1028 ) C854_=_C1053( C854 C1053 ) C854_=_C1054( C854 C1054 ) C854_=_C1056( C854 C1056 ) \nC854_=_C1059( C854 C1059 ) C854_=_C1060( C854 C1060 ) C854_=_C1061( C854 C1061 ) C854_=_C1062( C854 C1062 ) C854_=_C1063( C854 C1063 ) C854_=_C1064( C854 C1064 ) \nC854_=_C1066( C854 C1066 ) C854_=_C1068( C854 C1068 ) C854_=_C1069( C854 C1069 ) C854_=_C1070( C854 C1070 ) C854_=_C1071( C854 C1071 ) C854_=_C1073( C854 C1073 ) \nC854_=_C1074( C854 C1074 ) C854_=_C1075( C854 C1075 ) C854_=_C1076( C854 C1076 ) C863_=_C864( C863 C864 ) C863_=_C1036( C863 C1036 ) C863_=_C1063( C863 C1063 ) \nC863_=_C1087( C863 C1087 ) C863_=_C2584( C863 C2584 ) C863_=_C2638( C863 C2638 ) C863_=_C2797( C863 C2797 ) C863_=_C3027( C863 C3027 ) C863_=_C3029( C863 C3029 ) \nC863_=_C3031( C863 C3031 ) C863_=_C3032( C863 C3032 ) C863_=_C3033( C863 C3033 ) C863_=_C3034( C863 C3034 ) C863_=_C3035( C863 C3035 ) C863_=_C3036( C863 C3036 ) \nC863_=_C3037( C863 C3037 ) C863_=_C3038( C863 C3038 ) C863_=_C3039( C863 C3039 ) C864_=_C1037( C864 C1037 ) C864_=_C1064( C864 C1064 ) C864_=_C1159( C864 C1159 ) \nC864_=_C1522( C864 C1522 ) C864_=_C2255( C864 C2255 ) C864_=_C2416( C864 C2416 ) C864_=_C2586( C864 C2586 ) C864_=_C2726( C864 C2726 ) C864_=_C2859( C864 C2859 ) \nC864_=_C3183( C864 C3183 ) C864_=_C3184( C864 C3184 ) C864_=_C3185( C864 C3185 ) C864_=_C3186( C864 C3186 ) C864_=_C3187( C864 C3187 ) C864_=_C3188( C864 C3188 ) \nC864_=_C3189( C864 C3189 ) C864_=_C3190( C864 C3190 ) C864_=_C3191( C864 C3191 ) C864_=_C3192( C864 C3192 ) C864_=_C3193( C864 C3193 ) C864_=_C3194( C864 C3194 ) \nC864_=_C3195( C864 C3195 ) C864_=_C3196( C864 C3196 ) C967_=_C968( C967 C968 ) C967_=_C978( C967 C978 ) C967_=_C1138( C967 C1138 ) C967_=_C1462( C967 C1462 ) \nC967_=_C1961( C967 C1961 ) C967_=_C3230( C967 C3230 ) C967_=_C3382( C967 C3382 ) C967_=_C3393( C967 C3393 ) C967_=_C3394( C967 C3394 ) C967_=_C3395( C967 C3395 ) \nC967_=_C3396( C967 C3396 ) C968_=_C978( C968 C978 ) C968_=_C1139( C968 C1139 ) C968_=_C1329( C968 C1329 ) C968_=_C1463( C968 C1463 ) C968_=_C1788( C968 C1788 ) \nC968_=_C1962( C968 C1962 ) C968_=_C3231( C968 C3231 ) C968_=_C3393( C968 C3393 ) C968_=_C3421( C968 C3421 ) C968_=_C3422( C968 C3422 ) C968_=_C3423( C968 C3423 ) \nC968_=_C3424( C968 C3424 ) C968_=_C3425( C968 C3425 ) C968_=_C3426( C968 C3426 ) C968_=_C3427( C968 C3427 ) C968_=_C3429( C968 C3429 ) C968_=_C3430( C968 C3430 ) \nC978_=_C1005( C978 C1005 ) C978_=_C1148( C978 C1148 ) C978_=_C1473( C978 C1473 ) C978_=_C1514( C978 C1514 ) C978_=_C1763( C978 C1763 ) C978_=_C1871( C978 C1871 ) \nC978_=_C1971( C978 C1971 ) C978_=_C2002( C978 C2002 ) C978_=_C2291( C978 C2291 ) C978_=_C2766( C978 C2766 ) C978_=_C2855( C978 C2855 ) C978_=_C2889( C978 C2889 ) \nC978_=_C2904( C978 C2904 ) C978_=_C2931( C978 C2931 ) C978_=_C3112( C978 C3112 ) C978_=_C3155( C978 C3155 ) C978_=_C3396( C978 C3396 ) C978_=_C3407( C978 C3407 ) \nC978_=_C3593( C978 C3593 ) C978_=_C3737( C978 C3737 ) C978_=_C4053( C978 C4053 ) C978_=_C4057( C978 C4057 ) C984_=_C994( C984 C994 ) C984_=_C1005( C984 C1005 ) \nC984_=_C1006( C984 C1006 ) C984_=_C1103( C984 C1103 ) C984_=_C1171( C984 C1171 ) C984_=_C1934( C984 C1934 ) C984_=_C1935( C984 C1935 ) C984_=_C1936( C984 C1936 ) \nC984_=_C1937( C984 C1937 ) C984_=_C1938( C984 C1938 ) C984_=_C1940( C984 C1940 ) C984_=_C1941( C984 C1941 ) C984_=_C1943( C984 C1943 ) C984_=_C1944( C984 C1944 ) \nC984_=_C1945( C984 C1945 ) C984_=_C1946( C984 C1946 ) C984_=_C1948( C984 C1948 ) C984_=_C1949( C984 C1949 ) C984_=_C1950( C984 C1950 ) C984_=_C1951( C984 C1951 ) \nC984_=_C1952( C984 C1952 ) C984_=_C1953( C984 C1953 ) C994_=_C1005( C994 C1005 ) C994_=_C1006( C994 C1006 ) C994_=_C1180( C994 C1180 ) C994_=_C1373( C994 C1373 ) \nC994_=_C1641( C994 C1641 ) C994_=_C1859( C994 C1859 ) C994_=_C1938( C994 C1938 ) C994_=_C2091( C994 C2091 ) C994_=_C2136( C994 C2136 ) C994_=_C2294( C994 C2294 ) \nC994_=_C2567( C994 C2567 ) C994_=_C2697( C994 C2697 ) C994_=_C3229( C994 C3229 ) C994_=_C3255( C994 C3255 ) C994_=_C3309( C994 C3309 ) C994_=_C3311( C994 C3311 ) \nC994_=_C3312( C994 C3312 ) C994_=_C3313( C994 C3313 ) C994_=_C3314( C994 C3314 ) C994_=_C3315( C994 C3315 ) C994_=_C3316( C994 C3316 ) C1005_=_C1006( C1005 C1006 ) \nC1005_=_C1148( C1005 C1148 ) C1005_=_C1473( C1005 C1473 ) C1005_=_C1514( C1005 C1514 ) C1005_=_C1763( C1005 C1763 ) C1005_=_C1871( C1005 C1871 ) C1005_=_C1971( C1005 C1971 ) \nC1005_=_C2002( C1005 C2002 ) C1005_=_C2291( C1005 C2291 ) C1005_=_C2766( C1005 C2766 ) C1005_=_C2855( C1005 C2855 ) C1005_=_C2889( C1005 C2889 ) C1005_=_C2904( C1005 C2904 ) \nC1005_=_C2931( C1005 C2931 ) C1005_=_C3112( C1005 C3112 ) C1005_=_C3155( C1005 C3155 ) C1005_=_C3396( C1005 C3396 ) C1005_=_C3407( C1005 C3407 ) C1005_=_C3593( C1005 C3593 ) \nC1005_=_C3737( C1005 C3737 ) C1005_=_C4053( C1005 C4053 ) C1005_=_C4057( C1005 C4057 ) C1006_=_C1195( C1006 C1195 ) C1006_=_C1952( C1006 C1952 ) C1006_=_C2105( C1006 C2105 ) \nC1006_=_C2171( C1006 C2171 ) C1006_=_C2309( C1006 C2309 ) C1006_=_C2415( C1006 C2415 ) C1006_=_C2490( C1006 C2490 ) C1006_=_C2634( C1006 C2634 ) C1006_=_C2750( C1006 C2750 ) \nC1006_=_C2779( C1006 C2779 ) C1006_=_C3143( C1006 C3143 ) C1006_=_C3242( C1006 C3242 ) C1006_=_C3254( C1006 C3254 ) C1006_=_C3369( C1006 C3369 ) C1006_=_C3420( C1006 C3420 ) \nC1006_=_C3881( C1006 C3881 ) C1006_=_C3957( C1006 C3957 ) C1006_=_C3997( C1006 C3997 ) C1006_=_C4092( C1006 C4092 ) C1006_=_C4118( C1006 C4118 ) C1028_=_C1036( C1028 C1036 ) \nC1028_=_C1037( C1028 C1037 ) C1028_=_C1053( C1028 C1053 ) C1028_=_C1054( C1028 C1054 ) C1028_=_C1056( C1028 C1056 ) C1028_=_C1059( C1028 C1059 ) C1028_=_C1060( C1028 C1060 ) \nC1028_=_C1061( C1028 C1061 ) C1028_=_C1062( C1028 C1062 ) C1028_=_C1063( C1028 C1063 ) C1028_=_C1064( C1028 C1064 ) C1028_=_C1066( C1028 C1066 ) C1028_=_C1068( C1028 C1068 ) \nC1028_=_C1069( C1028 C1069 ) C1028_=_C1070( C1028 C1070 ) C1028_=_C1071( C1028 C1071 ) C1028_=_C1073( C1028 C1073 ) C1028_=_C1074( C1028 C1074 ) C1028_=_C1075( C1028 C1075 ) \nC1028_=_C1076( C1028 C1076 ) C1036_=_C1037( C1036 C1037 ) C1036_=_C1063( C1036 C1063 ) C1036_=_C1087( C1036 C1087 ) C1036_=_C2584( C1036 C2584 ) C1036_=_C2638( C1036 C2638 ) \nC1036_=_C2797( C1036 C2797 ) C1036_=_C3027( C1036 C3027 ) C1036_=_C3029( C1036 C3029 ) C1036_=_C3031( C1036 C3031 ) C1036_=_C3032( C1036 C3032 ) C1036_=_C3033( C1036</w:t>
      </w:r>
    </w:p>
    <w:p>
      <w:pPr>
        <w:pStyle w:val="PreformattedText"/>
        <w:bidi w:val="0"/>
        <w:spacing w:before="0" w:after="0"/>
        <w:jc w:val="left"/>
        <w:rPr/>
      </w:pPr>
      <w:r>
        <w:rPr/>
        <w:t xml:space="preserve"> </w:t>
      </w:r>
      <w:r>
        <w:rPr/>
        <w:t>C3033 ) \nC1036_=_C3034( C1036 C3034 ) C1036_=_C3035( C1036 C3035 ) C1036_=_C3036( C1036 C3036 ) C1036_=_C3037( C1036 C3037 ) C1036_=_C3038( C1036 C3038 ) C1036_=_C3039( C1036 C3039 ) \nC1037_=_C1064( C1037 C1064 ) C1037_=_C1159( C1037 C1159 ) C1037_=_C1522( C1037 C1522 ) C1037_=_C2255( C1037 C2255 ) C1037_=_C2416( C1037 C2416 ) C1037_=_C2586( C1037 C2586 ) \nC1037_=_C2726( C1037 C2726 ) C1037_=_C2859( C1037 C2859 ) C1037_=_C3183( C1037 C3183 ) C1037_=_C3184( C1037 C3184 ) C1037_=_C3185( C1037 C3185 ) C1037_=_C3186( C1037 C3186 ) \nC1037_=_C3187( C1037 C3187 ) C1037_=_C3188( C1037 C3188 ) C1037_=_C3189( C1037 C3189 ) C1037_=_C3190( C1037 C3190 ) C1037_=_C3191( C1037 C3191 ) C1037_=_C3192( C1037 C3192 ) \nC1037_=_C3193( C1037 C3193 ) C1037_=_C3194( C1037 C3194 ) C1037_=_C3195( C1037 C3195 ) C1037_=_C3196( C1037 C3196 ) C1053_=_C1054( C1053 C1054 ) C1053_=_C1056( C1053 C1056 ) \nC1053_=_C1059( C1053 C1059 ) C1053_=_C1060( C1053 C1060 ) C1053_=_C1061( C1053 C1061 ) C1053_=_C1062( C1053 C1062 ) C1053_=_C1063( C1053 C1063 ) C1053_=_C1064( C1053 C1064 ) \nC1053_=_C1066( C1053 C1066 ) C1053_=_C1068( C1053 C1068 ) C1053_=_C1069( C1053 C1069 ) C1053_=_C1070( C1053 C1070 ) C1053_=_C1071( C1053 C1071 ) C1053_=_C1073( C1053 C1073 ) \nC1053_=_C1074( C1053 C1074 ) C1053_=_C1075( C1053 C1075 ) C1053_=_C1076( C1053 C1076 ) C1053_=_C1171( C1053 C1171 ) C1053_=_C1180( C1053 C1180 ) C1053_=_C1195( C1053 C1195 ) \nC1054_=_C1056( C1054 C1056 ) C1054_=_C1059( C1054 C1059 ) C1054_=_C1060( C1054 C1060 ) C1054_=_C1061( C1054 C1061 ) C1054_=_C1062( C1054 C1062 ) C1054_=_C1063( C1054 C1063 ) \nC1054_=_C1064( C1054 C1064 ) C1054_=_C1066( C1054 C1066 ) C1054_=_C1068( C1054 C1068 ) C1054_=_C1069( C1054 C1069 ) C1054_=_C1070( C1054 C1070 ) C1054_=_C1071( C1054 C1071 ) \nC1054_=_C1073( C1054 C1073 ) C1054_=_C1074( C1054 C1074 ) C1054_=_C1075( C1054 C1075 ) C1054_=_C1076( C1054 C1076 ) C1056_=_C1059( C1056 C1059 ) C1056_=_C1060( C1056 C1060 ) \nC1056_=_C1061( C1056 C1061 ) C1056_=_C1062( C1056 C1062 ) C1056_=_C1063( C1056 C1063 ) C1056_=_C1064( C1056 C1064 ) C1056_=_C1066( C1056 C1066 ) C1056_=_C1068( C1056 C1068 ) \nC1056_=_C1069( C1056 C1069 ) C1056_=_C1070( C1056 C1070 ) C1056_=_C1071( C1056 C1071 ) C1056_=_C1073( C1056 C1073 ) C1056_=_C1074( C1056 C1074 ) C1056_=_C1075( C1056 C1075 ) \nC1056_=_C1076( C1056 C1076 ) C1059_=_C1060( C1059 C1060 ) C1059_=_C1061( C1059 C1061 ) C1059_=_C1062( C1059 C1062 ) C1059_=_C1063( C1059 C1063 ) C1059_=_C1064( C1059 C1064 ) \nC1059_=_C1066( C1059 C1066 ) C1059_=_C1068( C1059 C1068 ) C1059_=_C1069( C1059 C1069 ) C1059_=_C1070( C1059 C1070 ) C1059_=_C1071( C1059 C1071 ) C1059_=_C1073( C1059 C1073 ) \nC1059_=_C1074( C1059 C1074 ) C1059_=_C1075( C1059 C1075 ) C1059_=_C1076( C1059 C1076 ) C1059_=_C1891( C1059 C1891 ) C1059_=_C2355( C1059 C2355 ) C1060_=_C1061( C1060 C1061 ) \nC1060_=_C1062( C1060 C1062 ) C1060_=_C1063( C1060 C1063 ) C1060_=_C1064( C1060 C1064 ) C1060_=_C1066( C1060 C1066 ) C1060_=_C1068( C1060 C1068 ) C1060_=_C1069( C1060 C1069 ) \nC1060_=_C1070( C1060 C1070 ) C1060_=_C1071( C1060 C1071 ) C1060_=_C1073( C1060 C1073 ) C1060_=_C1074( C1060 C1074 ) C1060_=_C1075( C1060 C1075 ) C1060_=_C1076( C1060 C1076 ) \nC1060_=_C1937( C1060 C1937 ) C1061_=_C1062( C1061 C1062 ) C1061_=_C1063( C1061 C1063 ) C1061_=_C1064( C1061 C1064 ) C1061_=_C1066( C1061 C1066 ) C1061_=_C1068( C1061 C1068 ) \nC1061_=_C1069( C1061 C1069 ) C1061_=_C1070( C1061 C1070 ) C1061_=_C1071( C1061 C1071 ) C1061_=_C1073( C1061 C1073 ) C1061_=_C1074( C1061 C1074 ) C1061_=_C1075( C1061 C1075 ) \nC1061_=_C1076( C1061 C1076 ) C1061_=_C2584( C1061 C2584 ) C1061_=_C2586( C1061 C2586 ) C1062_=_C1063( C1062 C1063 ) C1062_=_C1064( C1062 C1064 ) C1062_=_C1066( C1062 C1066 ) \nC1062_=_C1068( C1062 C1068 ) C1062_=_C1069( C1062 C1069 ) C1062_=_C1070( C1062 C1070 ) C1062_=_C1071( C1062 C1071 ) C1062_=_C1073( C1062 C1073 ) C1062_=_C1074( C1062 C1074 ) \nC1062_=_C1075( C1062 C1075 ) C1062_=_C1076( C1062 C1076 ) C1063_=_C1064( C1063 C1064 ) C1063_=_C1066( C1063 C1066 ) C1063_=_C1068( C1063 C1068 ) C1063_=_C1069( C1063 C1069 ) \nC1063_=_C1070( C1063 C1070 ) C1063_=_C1071( C1063 C1071 ) C1063_=_C1073( C1063 C1073 ) C1063_=_C1074( C1063 C1074 ) C1063_=_C1075( C1063 C1075 ) C1063_=_C1076( C1063 C1076 ) \nC1063_=_C1087( C1063 C1087 ) C1063_=_C2584( C1063 C2584 ) C1063_=_C2638( C1063 C2638 ) C1063_=_C2797( C1063 C2797 ) C1063_=_C3027( C1063 C3027 ) C1063_=_C3029( C1063 C3029 ) \nC1063_=_C3031( C1063 C3031 ) C1063_=_C3032( C1063 C3032 ) C1063_=_C3033( C1063 C3033 ) C1063_=_C3034( C1063 C3034 ) C1063_=_C3035( C1063 C3035 ) C1063_=_C3036( C1063 C3036 ) \nC1063_=_C3037( C1063 C3037 ) C1063_=_C3038( C1063 C3038 ) C1063_=_C3039( C1063 C3039 ) C1064_=_C1066( C1064 C1066 ) C1064_=_C1068( C1064 C1068 ) C1064_=_C1069( C1064 C1069 ) \nC1064_=_C1070( C1064 C1070 ) C1064_=_C1071( C1064 C1071 ) C1064_=_C1073( C1064 C1073 ) C1064_=_C1074( C1064 C1074 ) C1064_=_C1075( C1064 C1075 ) C1064_=_C1076( C1064 C1076 ) \nC1064_=_C1159( C1064 C1159 ) C1064_=_C1522( C1064 C1522 ) C1064_=_C2255( C1064 C2255 ) C1064_=_C2416( C1064 C2416 ) C1064_=_C2586( C1064 C2586 ) C1064_=_C2726( C1064 C2726 ) \nC1064_=_C2859( C1064 C2859 ) C1064_=_C3183( C1064 C3183 ) C1064_=_C3184( C1064 C3184 ) C1064_=_C3185( C1064 C3185 ) C1064_=_C3186( C1064 C3186 ) C1064_=_C3187( C1064 C3187 ) \nC1064_=_C3188( C1064 C3188 ) C1064_=_C3189( C1064 C3189 ) C1064_=_C3190( C1064 C3190 ) C1064_=_C3191( C1064 C3191 ) C1064_=_C3192( C1064 C3192 ) C1064_=_C3193( C1064 C3193 ) \nC1064_=_C3194( C1064 C3194 ) C1064_=_C3195( C1064 C3195 ) C1064_=_C3196( C1064 C3196 ) C1066_=_C1068( C1066 C1068 ) C1066_=_C1069( C1066 C1069 ) C1066_=_C1070( C1066 C1070 ) \nC1066_=_C1071( C1066 C1071 ) C1066_=_C1073( C1066 C1073 ) C1066_=_C1074( C1066 C1074 ) C1066_=_C1075( C1066 C1075 ) C1066_=_C1076( C1066 C1076 ) C1066_=_C3029( C1066 C3029 ) \nC1066_=_C3183( C1066 C3183 ) C1066_=_C3319( C1066 C3319 ) C1068_=_C1069( C1068 C1069 ) C1068_=_C1070( C1068 C1070 ) C1068_=_C1071( C1068 C1071 ) C1068_=_C1073( C1068 C1073 ) \nC1068_=_C1074( C1068 C1074 ) C1068_=_C1075( C1068 C1075 ) C1068_=_C1076( C1068 C1076 ) C1068_=_C1279( C1068 C1279 ) C1068_=_C1902( C1068 C1902 ) C1068_=_C1944( C1068 C1944 ) \nC1068_=_C3322( C1068 C3322 ) C1068_=_C3423( C1068 C3423 ) C1068_=_C3632( C1068 C3632 ) C1069_=_C1070( C1069 C1070 ) C1069_=_C1071( C1069 C1071 ) C1069_=_C1073( C1069 C1073 ) \nC1069_=_C1074( C1069 C1074 ) C1069_=_C1075( C1069 C1075 ) C1069_=_C1076( C1069 C1076 ) C1070_=_C1071( C1070 C1071 ) C1070_=_C1073( C1070 C1073 ) C1070_=_C1074( C1070 C1074 ) \nC1070_=_C1075( C1070 C1075 ) C1070_=_C1076( C1070 C1076 ) C1070_=_C3032( C1070 C3032 ) C1070_=_C3188( C1070 C3188 ) C1071_=_C1073( C1071 C1073 ) C1071_=_C1074( C1071 C1074 ) \nC1071_=_C1075( C1071 C1075 ) C1071_=_C1076( C1071 C1076 ) C1071_=_C1282( C1071 C1282 ) C1071_=_C1906( C1071 C1906 ) C1071_=_C1945( C1071 C1945 ) C1071_=_C3325( C1071 C3325 ) \nC1071_=_C3427( C1071 C3427 ) C1071_=_C3931( C1071 C3931 ) C1073_=_C1074( C1073 C1074 ) C1073_=_C1075( C1073 C1075 ) C1073_=_C1076( C1073 C1076 ) C1073_=_C3192( C1073 C3192 ) \nC1074_=_C1075( C1074 C1075 ) C1074_=_C1076( C1074 C1076 ) C1074_=_C3037( C1074 C3037 ) C1074_=_C3329( C1074 C3329 ) C1075_=_C1076( C1075 C1076 ) C1075_=_C1286( C1075 C1286 ) \nC1075_=_C3038( C1075 C3038 ) C1075_=_C3194( C1075 C3194 ) C1087_=_C2584( C1087 C2584 ) C1087_=_C2638( C1087 C2638 ) C1087_=_C2797( C1087 C2797 ) C1087_=_C3027( C1087 C3027 ) \nC1087_=_C3029( C1087 C3029 ) C1087_=_C3031( C1087 C3031 ) C1087_=_C3032( C1087 C3032 ) C1087_=_C3033( C1087 C3033 ) C1087_=_C3034( C1087 C3034 ) C1087_=_C3035( C1087 C3035 ) \nC1087_=_C3036( C1087 C3036 ) C1087_=_C3037( C1087 C3037 ) C1087_=_C3038( C1087 C3038 ) C1087_=_C3039( C1087 C3039 ) C1103_=_C1171( C1103 C1171 ) C1103_=_C1934( C1103 C1934 ) \nC1103_=_C1935( C1103 C1935 ) C1103_=_C1936( C1103 C1936 ) C1103_=_C1937( C1103 C1937 ) C1103_=_C1938( C1103 C1938 ) C1103_=_C1940( C1103 C1940 ) C1103_=_C1941( C1103 C1941 ) \nC1103_=_C1943( C1103 C1943 ) C1103_=_C1944( C1103 C1944 ) C1103_=_C1945( C1103 C1945 ) C1103_=_C1946( C1103 C1946 ) C1103_=_C1948( C1103 C1948 ) C1103_=_C1949( C1103 C1949 ) \nC1103_=_C1950( C1103 C1950 ) C1103_=_C1951( C1103 C1951 ) C1103_=_C1952( C1103 C1952 ) C1103_=_C1953( C1103 C1953 ) C1138_=_C1139( C1138 C1139 ) C1138_=_C1148( C1138 C1148 ) \nC1138_=_C1462( C1138 C1462 ) C1138_=_C1961( C1138 C1961 ) C1138_=_C3230( C1138 C3230 ) C1138_=_C3382( C1138 C3382 ) C1138_=_C3393( C1138 C3393 ) C1138_=_C3394( C1138 C3394 ) \nC1138_=_C3395( C1138 C3395 ) C1138_=_C3396( C1138 C3396 ) C1139_=_C1148( C1139 C1148 ) C1139_=_C1329( C1139 C1329 ) C1139_=_C1463( C1139 C1463 ) C1139_=_C1788( C1139 C1788 ) \nC1139_=_C1962( C1139 C1962 ) C1139_=_C3231( C1139 C3231 ) C1139_=_C3393( C1139 C3393 ) C1139_=_C3421( C1139 C3421 ) C1139_=_C3422( C1139 C3422 ) C1139_=_C3423( C1139 C3423 ) \nC1139_=_C3424( C1139 C3424 ) C1139_=_C3425( C1139 C3425 ) C1139_=_C3426( C1139 C3426 ) C1139_=_C3427( C1139 C3427 ) C1139_=_C3429( C1139 C3429 ) C1139_=_C3430( C1139 C3430 ) \nC1148_=_C1473( C1148 C1473 ) C1148_=_C1514( C1148 C1514 ) C1148_=_C1763( C1148 C1763 ) C1148_=_C1871( C1148 C1871 ) C1148_=_C1971( C1148 C1971 ) C1148_=_C2002( C1148 C2002 ) \nC1148_=_C2291( C1148 C2291 ) C1148_=_C2766( C1148 C2766 ) C1148_=_C2855( C1148 C2855 ) C1148_=_C2889( C1148 C2889 ) C1148_=_C2904( C1148 C2904 ) C1148_=_C2931( C1148 C2931 ) \nC1148_=_C3112( C1148 C3112 ) C1148_=_C3155( C1148 C3155 ) C1148_=_C3396( C1148 C3396 ) C1148_=_C3407( C1148 C3407 ) C1148_=_C3593( C1148 C3593 ) C1148_=_C3737( C1148 C3737 ) \nC1148_=_C4053( C1148 C4053 ) C1148_=_C4057( C1148 C4057 ) C1159_=_C1522( C1159 C1522 ) C1159_=_C2255( C1159 C2255 ) C1159_=_C2416( C1159 C2416 ) C1159_=_C2586( C1159 C2586 ) \nC1159_=_C2726( C1159 C2726 ) C1159_=_C2859( C1159 C2859 ) C1159_=_C3183( C1159 C3183 ) C1159_=_C3184( C1159 C3184 ) C1159_=_C3185( C1159 C3185 ) C1159_=_C3186( C1159 C3186 ) \nC1159_=_C3187( C1159 C3187 ) C1159_=_C3188(</w:t>
      </w:r>
    </w:p>
    <w:p>
      <w:pPr>
        <w:pStyle w:val="PreformattedText"/>
        <w:bidi w:val="0"/>
        <w:spacing w:before="0" w:after="0"/>
        <w:jc w:val="left"/>
        <w:rPr/>
      </w:pPr>
      <w:r>
        <w:rPr/>
        <w:t xml:space="preserve"> </w:t>
      </w:r>
      <w:r>
        <w:rPr/>
        <w:t>C1159 C3188 ) C1159_=_C3189( C1159 C3189 ) C1159_=_C3190( C1159 C3190 ) C1159_=_C3191( C1159 C3191 ) C1159_=_C3192( C1159 C3192 ) \nC1159_=_C3193( C1159 C3193 ) C1159_=_C3194( C1159 C3194 ) C1159_=_C3195( C1159 C3195 ) C1159_=_C3196( C1159 C3196 ) C1171_=_C1180( C1171 C1180 ) C1171_=_C1195( C1171 C1195 ) \nC1171_=_C1934( C1171 C1934 ) C1171_=_C1935( C1171 C1935 ) C1171_=_C1936( C1171 C1936 ) C1171_=_C1937( C1171 C1937 ) C1171_=_C1938( C1171 C1938 ) C1171_=_C1940( C1171 C1940 ) \nC1171_=_C1941( C1171 C1941 ) C1171_=_C1943( C1171 C1943 ) C1171_=_C1944( C1171 C1944 ) C1171_=_C1945( C1171 C1945 ) C1171_=_C1946( C1171 C1946 ) C1171_=_C1948( C1171 C1948 ) \nC1171_=_C1949( C1171 C1949 ) C1171_=_C1950( C1171 C1950 ) C1171_=_C1951( C1171 C1951 ) C1171_=_C1952( C1171 C1952 ) C1171_=_C1953( C1171 C1953 ) C1180_=_C1195( C1180 C1195 ) \nC1180_=_C1373( C1180 C1373 ) C1180_=_C1641( C1180 C1641 ) C1180_=_C1859( C1180 C1859 ) C1180_=_C1938( C1180 C1938 ) C1180_=_C2091( C1180 C2091 ) C1180_=_C2136( C1180 C2136 ) \nC1180_=_C2294( C1180 C2294 ) C1180_=_C2567( C1180 C2567 ) C1180_=_C2697( C1180 C2697 ) C1180_=_C3229( C1180 C3229 ) C1180_=_C3255( C1180 C3255 ) C1180_=_C3309( C1180 C3309 ) \nC1180_=_C3311( C1180 C3311 ) C1180_=_C3312( C1180 C3312 ) C1180_=_C3313( C1180 C3313 ) C1180_=_C3314( C1180 C3314 ) C1180_=_C3315( C1180 C3315 ) C1180_=_C3316( C1180 C3316 ) \nC1195_=_C1952( C1195 C1952 ) C1195_=_C2105( C1195 C2105 ) C1195_=_C2171( C1195 C2171 ) C1195_=_C2309( C1195 C2309 ) C1195_=_C2415( C1195 C2415 ) C1195_=_C2490( C1195 C2490 ) \nC1195_=_C2634( C1195 C2634 ) C1195_=_C2750( C1195 C2750 ) C1195_=_C2779( C1195 C2779 ) C1195_=_C3143( C1195 C3143 ) C1195_=_C3242( C1195 C3242 ) C1195_=_C3254( C1195 C3254 ) \nC1195_=_C3369( C1195 C3369 ) C1195_=_C3420( C1195 C3420 ) C1195_=_C3881( C1195 C3881 ) C1195_=_C3957( C1195 C3957 ) C1195_=_C3997( C1195 C3997 ) C1195_=_C4092( C1195 C4092 ) \nC1195_=_C4118( C1195 C4118 ) C1265_=_C1266( C1265 C1266 ) C1265_=_C1269( C1265 C1269 ) C1265_=_C1270( C1265 C1270 ) C1265_=_C1271( C1265 C1271 ) C1265_=_C1272( C1265 C1272 ) \nC1265_=_C1273( C1265 C1273 ) C1265_=_C1274( C1265 C1274 ) C1265_=_C1276( C1265 C1276 ) C1265_=_C1278( C1265 C1278 ) C1265_=_C1279( C1265 C1279 ) C1265_=_C1280( C1265 C1280 ) \nC1265_=_C1281( C1265 C1281 ) C1265_=_C1282( C1265 C1282 ) C1265_=_C1283( C1265 C1283 ) C1265_=_C1285( C1265 C1285 ) C1265_=_C1286( C1265 C1286 ) C1265_=_C1287( C1265 C1287 ) \nC1265_=_C1288( C1265 C1288 ) C1265_=_C1514( C1265 C1514 ) C1266_=_C1269( C1266 C1269 ) C1266_=_C1270( C1266 C1270 ) C1266_=_C1271( C1266 C1271 ) C1266_=_C1272( C1266 C1272 ) \nC1266_=_C1273( C1266 C1273 ) C1266_=_C1274( C1266 C1274 ) C1266_=_C1276( C1266 C1276 ) C1266_=_C1278( C1266 C1278 ) C1266_=_C1279( C1266 C1279 ) C1266_=_C1280( C1266 C1280 ) \nC1266_=_C1281( C1266 C1281 ) C1266_=_C1282( C1266 C1282 ) C1266_=_C1283( C1266 C1283 ) C1266_=_C1285( C1266 C1285 ) C1266_=_C1286( C1266 C1286 ) C1266_=_C1287( C1266 C1287 ) \nC1266_=_C1288( C1266 C1288 ) C1266_=_C1813( C1266 C1813 ) C1269_=_C1270( C1269 C1270 ) C1269_=_C1271( C1269 C1271 ) C1269_=_C1272( C1269 C1272 ) C1269_=_C1273( C1269 C1273 ) \nC1269_=_C1274( C1269 C1274 ) C1269_=_C1276( C1269 C1276 ) C1269_=_C1278( C1269 C1278 ) C1269_=_C1279( C1269 C1279 ) C1269_=_C1280( C1269 C1280 ) C1269_=_C1281( C1269 C1281 ) \nC1269_=_C1282( C1269 C1282 ) C1269_=_C1283( C1269 C1283 ) C1269_=_C1285( C1269 C1285 ) C1269_=_C1286( C1269 C1286 ) C1269_=_C1287( C1269 C1287 ) C1269_=_C1288( C1269 C1288 ) \nC1270_=_C1271( C1270 C1271 ) C1270_=_C1272( C1270 C1272 ) C1270_=_C1273( C1270 C1273 ) C1270_=_C1274( C1270 C1274 ) C1270_=_C1276( C1270 C1276 ) C1270_=_C1278( C1270 C1278 ) \nC1270_=_C1279( C1270 C1279 ) C1270_=_C1280( C1270 C1280 ) C1270_=_C1281( C1270 C1281 ) C1270_=_C1282( C1270 C1282 ) C1270_=_C1283( C1270 C1283 ) C1270_=_C1285( C1270 C1285 ) \nC1270_=_C1286( C1270 C1286 ) C1270_=_C1287( C1270 C1287 ) C1270_=_C1288( C1270 C1288 ) C1270_=_C2337( C1270 C2337 ) C1271_=_C1272( C1271 C1272 ) C1271_=_C1273( C1271 C1273 ) \nC1271_=_C1274( C1271 C1274 ) C1271_=_C1276( C1271 C1276 ) C1271_=_C1278( C1271 C1278 ) C1271_=_C1279( C1271 C1279 ) C1271_=_C1280( C1271 C1280 ) C1271_=_C1281( C1271 C1281 ) \nC1271_=_C1282( C1271 C1282 ) C1271_=_C1283( C1271 C1283 ) C1271_=_C1285( C1271 C1285 ) C1271_=_C1286( C1271 C1286 ) C1271_=_C1287( C1271 C1287 ) C1271_=_C1288( C1271 C1288 ) \nC1272_=_C1273( C1272 C1273 ) C1272_=_C1274( C1272 C1274 ) C1272_=_C1276( C1272 C1276 ) C1272_=_C1278( C1272 C1278 ) C1272_=_C1279( C1272 C1279 ) C1272_=_C1280( C1272 C1280 ) \nC1272_=_C1281( C1272 C1281 ) C1272_=_C1282( C1272 C1282 ) C1272_=_C1283( C1272 C1283 ) C1272_=_C1285( C1272 C1285 ) C1272_=_C1286( C1272 C1286 ) C1272_=_C1287( C1272 C1287 ) \nC1272_=_C1288( C1272 C1288 ) C1273_=_C1274( C1273 C1274 ) C1273_=_C1276( C1273 C1276 ) C1273_=_C1278( C1273 C1278 ) C1273_=_C1279( C1273 C1279 ) C1273_=_C1280( C1273 C1280 ) \nC1273_=_C1281( C1273 C1281 ) C1273_=_C1282( C1273 C1282 ) C1273_=_C1283( C1273 C1283 ) C1273_=_C1285( C1273 C1285 ) C1273_=_C1286( C1273 C1286 ) C1273_=_C1287( C1273 C1287 ) \nC1273_=_C1288( C1273 C1288 ) C1274_=_C1276( C1274 C1276 ) C1274_=_C1278( C1274 C1278 ) C1274_=_C1279( C1274 C1279 ) C1274_=_C1280( C1274 C1280 ) C1274_=_C1281( C1274 C1281 ) \nC1274_=_C1282( C1274 C1282 ) C1274_=_C1283( C1274 C1283 ) C1274_=_C1285( C1274 C1285 ) C1274_=_C1286( C1274 C1286 ) C1274_=_C1287( C1274 C1287 ) C1274_=_C1288( C1274 C1288 ) \nC1276_=_C1278( C1276 C1278 ) C1276_=_C1279( C1276 C1279 ) C1276_=_C1280( C1276 C1280 ) C1276_=_C1281( C1276 C1281 ) C1276_=_C1282( C1276 C1282 ) C1276_=_C1283( C1276 C1283 ) \nC1276_=_C1285( C1276 C1285 ) C1276_=_C1286( C1276 C1286 ) C1276_=_C1287( C1276 C1287 ) C1276_=_C1288( C1276 C1288 ) C1278_=_C1279( C1278 C1279 ) C1278_=_C1280( C1278 C1280 ) \nC1278_=_C1281( C1278 C1281 ) C1278_=_C1282( C1278 C1282 ) C1278_=_C1283( C1278 C1283 ) C1278_=_C1285( C1278 C1285 ) C1278_=_C1286( C1278 C1286 ) C1278_=_C1287( C1278 C1287 ) \nC1278_=_C1288( C1278 C1288 ) C1279_=_C1280( C1279 C1280 ) C1279_=_C1281( C1279 C1281 ) C1279_=_C1282( C1279 C1282 ) C1279_=_C1283( C1279 C1283 ) C1279_=_C1285( C1279 C1285 ) \nC1279_=_C1286( C1279 C1286 ) C1279_=_C1287( C1279 C1287 ) C1279_=_C1288( C1279 C1288 ) C1279_=_C1902( C1279 C1902 ) C1279_=_C1944( C1279 C1944 ) C1279_=_C3322( C1279 C3322 ) \nC1279_=_C3423( C1279 C3423 ) C1279_=_C3632( C1279 C3632 ) C1280_=_C1281( C1280 C1281 ) C1280_=_C1282( C1280 C1282 ) C1280_=_C1283( C1280 C1283 ) C1280_=_C1285( C1280 C1285 ) \nC1280_=_C1286( C1280 C1286 ) C1280_=_C1287( C1280 C1287 ) C1280_=_C1288( C1280 C1288 ) C1280_=_C3425( C1280 C3425 ) C1281_=_C1282( C1281 C1282 ) C1281_=_C1283( C1281 C1283 ) \nC1281_=_C1285( C1281 C1285 ) C1281_=_C1286( C1281 C1286 ) C1281_=_C1287( C1281 C1287 ) C1281_=_C1288( C1281 C1288 ) C1282_=_C1283( C1282 C1283 ) C1282_=_C1285( C1282 C1285 ) \nC1282_=_C1286( C1282 C1286 ) C1282_=_C1287( C1282 C1287 ) C1282_=_C1288( C1282 C1288 ) C1282_=_C1906( C1282 C1906 ) C1282_=_C1945( C1282 C1945 ) C1282_=_C3325( C1282 C3325 ) \nC1282_=_C3427( C1282 C3427 ) C1282_=_C3931( C1282 C3931 ) C1283_=_C1285( C1283 C1285 ) C1283_=_C1286( C1283 C1286 ) C1283_=_C1287( C1283 C1287 ) C1283_=_C1288( C1283 C1288 ) \nC1283_=_C3314( C1283 C3314 ) C1283_=_C3967( C1283 C3967 ) C1285_=_C1286( C1285 C1286 ) C1285_=_C1287( C1285 C1287 ) C1285_=_C1288( C1285 C1288 ) C1286_=_C1287( C1286 C1287 ) \nC1286_=_C1288( C1286 C1288 ) C1286_=_C3038( C1286 C3038 ) C1286_=_C3194( C1286 C3194 ) C1287_=_C1288( C1287 C1288 ) C1300_=_C1834( C1300 C1834 ) C1300_=_C2012( C1300 C2012 ) \nC1300_=_C2199( C1300 C2199 ) C1300_=_C2280( C1300 C2280 ) C1300_=_C2337( C1300 C2337 ) C1300_=_C2544( C1300 C2544 ) C1300_=_C2896( C1300 C2896 ) C1300_=_C3133( C1300 C3133 ) \nC1300_=_C3318( C1300 C3318 ) C1300_=_C3319( C1300 C3319 ) C1300_=_C3321( C1300 C3321 ) C1300_=_C3322( C1300 C3322 ) C1300_=_C3323( C1300 C3323 ) C1300_=_C3324( C1300 C3324 ) \nC1300_=_C3325( C1300 C3325 ) C1300_=_C3327( C1300 C3327 ) C1300_=_C3328( C1300 C3328 ) C1300_=_C3329( C1300 C3329 ) C1329_=_C1463( C1329 C1463 ) C1329_=_C1788( C1329 C1788 ) \nC1329_=_C1962( C1329 C1962 ) C1329_=_C3231( C1329 C3231 ) C1329_=_C3393( C1329 C3393 ) C1329_=_C3421( C1329 C3421 ) C1329_=_C3422( C1329 C3422 ) C1329_=_C3423( C1329 C3423 ) \nC1329_=_C3424( C1329 C3424 ) C1329_=_C3425( C1329 C3425 ) C1329_=_C3426( C1329 C3426 ) C1329_=_C3427( C1329 C3427 ) C1329_=_C3429( C1329 C3429 ) C1329_=_C3430( C1329 C3430 ) \nC1373_=_C1641( C1373 C1641 ) C1373_=_C1859( C1373 C1859 ) C1373_=_C1938( C1373 C1938 ) C1373_=_C2091( C1373 C2091 ) C1373_=_C2136( C1373 C2136 ) C1373_=_C2294( C1373 C2294 ) \nC1373_=_C2567( C1373 C2567 ) C1373_=_C2697( C1373 C2697 ) C1373_=_C3229( C1373 C3229 ) C1373_=_C3255( C1373 C3255 ) C1373_=_C3309( C1373 C3309 ) C1373_=_C3311( C1373 C3311 ) \nC1373_=_C3312( C1373 C3312 ) C1373_=_C3313( C1373 C3313 ) C1373_=_C3314( C1373 C3314 ) C1373_=_C3315( C1373 C3315 ) C1373_=_C3316( C1373 C3316 ) C1426_=_C1669( C1426 C1669 ) \nC1426_=_C1694( C1426 C1694 ) C1426_=_C1841( C1426 C1841 ) C1426_=_C2030( C1426 C2030 ) C1426_=_C2053( C1426 C2053 ) C1426_=_C2121( C1426 C2121 ) C1426_=_C2143( C1426 C2143 ) \nC1426_=_C2449( C1426 C2449 ) C1426_=_C2608( C1426 C2608 ) C1426_=_C3414( C1426 C3414 ) C1426_=_C3522( C1426 C3522 ) C1426_=_C3632( C1426 C3632 ) C1426_=_C3903( C1426 C3903 ) \nC1426_=_C3931( C1426 C3931 ) C1426_=_C3967( C1426 C3967 ) C1426_=_C3979( C1426 C3979 ) C1426_=_C3980( C1426 C3980 ) C1426_=_C3981( C1426 C3981 ) C1426_=_C3982( C1426 C3982 ) \nC1462_=_C1463( C1462 C1463 ) C1462_=_C1473( C1462 C1473 ) C1462_=_C1961( C1462 C1961 ) C1462_=_C3230( C1462 C3230 ) C1462_=_C3382( C1462 C3382 ) C1462_=_C3393( C1462 C3393 ) \nC1462_=_C3394( C1462 C3394 ) C1462_=_C3395( C1462 C3395 ) C1462_=_C3396( C1462 C3396 ) C1463_=_C1473( C1463 C1473 ) C1463_=_C1788( C1463 C1788 ) C1463_=_C1962( C1463 C1962 ) \nC1463_=_C3231( C1463 C3231 ) C1463_=_C3393( C1463 C3393 ) C1463_=_C3421( C1463 C3421 ) C1463_=_C3422(</w:t>
      </w:r>
    </w:p>
    <w:p>
      <w:pPr>
        <w:pStyle w:val="PreformattedText"/>
        <w:bidi w:val="0"/>
        <w:spacing w:before="0" w:after="0"/>
        <w:jc w:val="left"/>
        <w:rPr/>
      </w:pPr>
      <w:r>
        <w:rPr/>
        <w:t xml:space="preserve"> </w:t>
      </w:r>
      <w:r>
        <w:rPr/>
        <w:t>C1463 C3422 ) C1463_=_C3423( C1463 C3423 ) C1463_=_C3424( C1463 C3424 ) \nC1463_=_C3425( C1463 C3425 ) C1463_=_C3426( C1463 C3426 ) C1463_=_C3427( C1463 C3427 ) C1463_=_C3429( C1463 C3429 ) C1463_=_C3430( C1463 C3430 ) C1473_=_C1514( C1473 C1514 ) \nC1473_=_C1763( C1473 C1763 ) C1473_=_C1871( C1473 C1871 ) C1473_=_C1971( C1473 C1971 ) C1473_=_C2002( C1473 C2002 ) C1473_=_C2291( C1473 C2291 ) C1473_=_C2766( C1473 C2766 ) \nC1473_=_C2855( C1473 C2855 ) C1473_=_C2889( C1473 C2889 ) C1473_=_C2904( C1473 C2904 ) C1473_=_C2931( C1473 C2931 ) C1473_=_C3112( C1473 C3112 ) C1473_=_C3155( C1473 C3155 ) \nC1473_=_C3396( C1473 C3396 ) C1473_=_C3407( C1473 C3407 ) C1473_=_C3593( C1473 C3593 ) C1473_=_C3737( C1473 C3737 ) C1473_=_C4053( C1473 C4053 ) C1473_=_C4057( C1473 C4057 ) \nC1514_=_C1763( C1514 C1763 ) C1514_=_C1871( C1514 C1871 ) C1514_=_C1971( C1514 C1971 ) C1514_=_C2002( C1514 C2002 ) C1514_=_C2291( C1514 C2291 ) C1514_=_C2766( C1514 C2766 ) \nC1514_=_C2855( C1514 C2855 ) C1514_=_C2889( C1514 C2889 ) C1514_=_C2904( C1514 C2904 ) C1514_=_C2931( C1514 C2931 ) C1514_=_C3112( C1514 C3112 ) C1514_=_C3155( C1514 C3155 ) \nC1514_=_C3396( C1514 C3396 ) C1514_=_C3407( C1514 C3407 ) C1514_=_C3593( C1514 C3593 ) C1514_=_C3737( C1514 C3737 ) C1514_=_C4053( C1514 C4053 ) C1514_=_C4057( C1514 C4057 ) \nC1522_=_C2255( C1522 C2255 ) C1522_=_C2416( C1522 C2416 ) C1522_=_C2586( C1522 C2586 ) C1522_=_C2726( C1522 C2726 ) C1522_=_C2859( C1522 C2859 ) C1522_=_C3183( C1522 C3183 ) \nC1522_=_C3184( C1522 C3184 ) C1522_=_C3185( C1522 C3185 ) C1522_=_C3186( C1522 C3186 ) C1522_=_C3187( C1522 C3187 ) C1522_=_C3188( C1522 C3188 ) C1522_=_C3189( C1522 C3189 ) \nC1522_=_C3190( C1522 C3190 ) C1522_=_C3191( C1522 C3191 ) C1522_=_C3192( C1522 C3192 ) C1522_=_C3193( C1522 C3193 ) C1522_=_C3194( C1522 C3194 ) C1522_=_C3195( C1522 C3195 ) \nC1522_=_C3196( C1522 C3196 ) C1641_=_C1859( C1641 C1859 ) C1641_=_C1938( C1641 C1938 ) C1641_=_C2091( C1641 C2091 ) C1641_=_C2136( C1641 C2136 ) C1641_=_C2294( C1641 C2294 ) \nC1641_=_C2567( C1641 C2567 ) C1641_=_C2697( C1641 C2697 ) C1641_=_C3229( C1641 C3229 ) C1641_=_C3255( C1641 C3255 ) C1641_=_C3309( C1641 C3309 ) C1641_=_C3311( C1641 C3311 ) \nC1641_=_C3312( C1641 C3312 ) C1641_=_C3313( C1641 C3313 ) C1641_=_C3314( C1641 C3314 ) C1641_=_C3315( C1641 C3315 ) C1641_=_C3316( C1641 C3316 ) C1669_=_C1694( C1669 C1694 ) \nC1669_=_C1841( C1669 C1841 ) C1669_=_C2030( C1669 C2030 ) C1669_=_C2053( C1669 C2053 ) C1669_=_C2121( C1669 C2121 ) C1669_=_C2143( C1669 C2143 ) C1669_=_C2449( C1669 C2449 ) \nC1669_=_C2608( C1669 C2608 ) C1669_=_C3414( C1669 C3414 ) C1669_=_C3522( C1669 C3522 ) C1669_=_C3632( C1669 C3632 ) C1669_=_C3903( C1669 C3903 ) C1669_=_C3931( C1669 C3931 ) \nC1669_=_C3967( C1669 C3967 ) C1669_=_C3979( C1669 C3979 ) C1669_=_C3980( C1669 C3980 ) C1669_=_C3981( C1669 C3981 ) C1669_=_C3982( C1669 C3982 ) C1694_=_C1841( C1694 C1841 ) \nC1694_=_C2030( C1694 C2030 ) C1694_=_C2053( C1694 C2053 ) C1694_=_C2121( C1694 C2121 ) C1694_=_C2143( C1694 C2143 ) C1694_=_C2449( C1694 C2449 ) C1694_=_C2608( C1694 C2608 ) \nC1694_=_C3414( C1694 C3414 ) C1694_=_C3522( C1694 C3522 ) C1694_=_C3632( C1694 C3632 ) C1694_=_C3903( C1694 C3903 ) C1694_=_C3931( C1694 C3931 ) C1694_=_C3967( C1694 C3967 ) \nC1694_=_C3979( C1694 C3979 ) C1694_=_C3980( C1694 C3980 ) C1694_=_C3981( C1694 C3981 ) C1694_=_C3982( C1694 C3982 ) C1729_=_C1813( C1729 C1813 ) C1729_=_C1896( C1729 C1896 ) \nC1729_=_C2155( C1729 C2155 ) C1729_=_C2355( C1729 C2355 ) C1729_=_C2400( C1729 C2400 ) C1729_=_C2541( C1729 C2541 ) C1729_=_C2723( C1729 C2723 ) C1729_=_C2933( C1729 C2933 ) \nC1729_=_C2935( C1729 C2935 ) C1729_=_C2936( C1729 C2936 ) C1729_=_C2939( C1729 C2939 ) C1729_=_C2940( C1729 C2940 ) C1729_=_C2941( C1729 C2941 ) C1729_=_C2942( C1729 C2942 ) \nC1729_=_C2943( C1729 C2943 ) C1729_=_C2944( C1729 C2944 ) C1729_=_C2945( C1729 C2945 ) C1729_=_C2946( C1729 C2946 ) C1744_=_C1763( C1744 C1763 ) C1744_=_C1848( C1744 C1848 ) \nC1744_=_C1890( C1744 C1890 ) C1744_=_C1891( C1744 C1891 ) C1744_=_C1892( C1744 C1892 ) C1744_=_C1893( C1744 C1893 ) C1744_=_C1894( C1744 C1894 ) C1744_=_C1895( C1744 C1895 ) \nC1744_=_C1896( C1744 C1896 ) C1744_=_C1897( C1744 C1897 ) C1744_=_C1900( C1744 C1900 ) C1744_=_C1901( C1744 C1901 ) C1744_=_C1902( C1744 C1902 ) C1744_=_C1903( C1744 C1903 ) \nC1744_=_C1904( C1744 C1904 ) C1744_=_C1905( C1744 C1905 ) C1744_=_C1906( C1744 C1906 ) C1744_=_C1908( C1744 C1908 ) C1744_=_C1909( C1744 C1909 ) C1763_=_C1871( C1763 C1871 ) \nC1763_=_C1971( C1763 C1971 ) C1763_=_C2002( C1763 C2002 ) C1763_=_C2291( C1763 C2291 ) C1763_=_C2766( C1763 C2766 ) C1763_=_C2855( C1763 C2855 ) C1763_=_C2889( C1763 C2889 ) \nC1763_=_C2904( C1763 C2904 ) C1763_=_C2931( C1763 C2931 ) C1763_=_C3112( C1763 C3112 ) C1763_=_C3155( C1763 C3155 ) C1763_=_C3396( C1763 C3396 ) C1763_=_C3407( C1763 C3407 ) \nC1763_=_C3593( C1763 C3593 ) C1763_=_C3737( C1763 C3737 ) C1763_=_C4053( C1763 C4053 ) C1763_=_C4057( C1763 C4057 ) C1788_=_C1962( C1788 C1962 ) C1788_=_C3231( C1788 C3231 ) \nC1788_=_C3393( C1788 C3393 ) C1788_=_C3421( C1788 C3421 ) C1788_=_C3422( C1788 C3422 ) C1788_=_C3423( C1788 C3423 ) C1788_=_C3424( C1788 C3424 ) C1788_=_C3425( C1788 C3425 ) \nC1788_=_C3426( C1788 C3426 ) C1788_=_C3427( C1788 C3427 ) C1788_=_C3429( C1788 C3429 ) C1788_=_C3430( C1788 C3430 ) C1813_=_C1896( C1813 C1896 ) C1813_=_C2155( C1813 C2155 ) \nC1813_=_C2355( C1813 C2355 ) C1813_=_C2400( C1813 C2400 ) C1813_=_C2541( C1813 C2541 ) C1813_=_C2723( C1813 C2723 ) C1813_=_C2933( C1813 C2933 ) C1813_=_C2935( C1813 C2935 ) \nC1813_=_C2936( C1813 C2936 ) C1813_=_C2939( C1813 C2939 ) C1813_=_C2940( C1813 C2940 ) C1813_=_C2941( C1813 C2941 ) C1813_=_C2942( C1813 C2942 ) C1813_=_C2943( C1813 C2943 ) \nC1813_=_C2944( C1813 C2944 ) C1813_=_C2945( C1813 C2945 ) C1813_=_C2946( C1813 C2946 ) C1834_=_C1841( C1834 C1841 ) C1834_=_C2012( C1834 C2012 ) C1834_=_C2199( C1834 C2199 ) \nC1834_=_C2280( C1834 C2280 ) C1834_=_C2337( C1834 C2337 ) C1834_=_C2544( C1834 C2544 ) C1834_=_C2896( C1834 C2896 ) C1834_=_C3133( C1834 C3133 ) C1834_=_C3318( C1834 C3318 ) \nC1834_=_C3319( C1834 C3319 ) C1834_=_C3321( C1834 C3321 ) C1834_=_C3322( C1834 C3322 ) C1834_=_C3323( C1834 C3323 ) C1834_=_C3324( C1834 C3324 ) C1834_=_C3325( C1834 C3325 ) \nC1834_=_C3327( C1834 C3327 ) C1834_=_C3328( C1834 C3328 ) C1834_=_C3329( C1834 C3329 ) C1841_=_C2030( C1841 C2030 ) C1841_=_C2053( C1841 C2053 ) C1841_=_C2121( C1841 C2121 ) \nC1841_=_C2143( C1841 C2143 ) C1841_=_C2449( C1841 C2449 ) C1841_=_C2608( C1841 C2608 ) C1841_=_C3414( C1841 C3414 ) C1841_=_C3522( C1841 C3522 ) C1841_=_C3632( C1841 C3632 ) \nC1841_=_C3903( C1841 C3903 ) C1841_=_C3931( C1841 C3931 ) C1841_=_C3967( C1841 C3967 ) C1841_=_C3979( C1841 C3979 ) C1841_=_C3980( C1841 C3980 ) C1841_=_C3981( C1841 C3981 ) \nC1841_=_C3982( C1841 C3982 ) C1848_=_C1859( C1848 C1859 ) C1848_=_C1871( C1848 C1871 ) C1848_=_C1890( C1848 C1890 ) C1848_=_C1891( C1848 C1891 ) C1848_=_C1892( C1848 C1892 ) \nC1848_=_C1893( C1848 C1893 ) C1848_=_C1894( C1848 C1894 ) C1848_=_C1895( C1848 C1895 ) C1848_=_C1896( C1848 C1896 ) C1848_=_C1897( C1848 C1897 ) C1848_=_C1900( C1848 C1900 ) \nC1848_=_C1901( C1848 C1901 ) C1848_=_C1902( C1848 C1902 ) C1848_=_C1903( C1848 C1903 ) C1848_=_C1904( C1848 C1904 ) C1848_=_C1905( C1848 C1905 ) C1848_=_C1906( C1848 C1906 ) \nC1848_=_C1908( C1848 C1908 ) C1848_=_C1909( C1848 C1909 ) C1859_=_C1871( C1859 C1871 ) C1859_=_C1938( C1859 C1938 ) C1859_=_C2091( C1859 C2091 ) C1859_=_C2136( C1859 C2136 ) \nC1859_=_C2294( C1859 C2294 ) C1859_=_C2567( C1859 C2567 ) C1859_=_C2697( C1859 C2697 ) C1859_=_C3229( C1859 C3229 ) C1859_=_C3255( C1859 C3255 ) C1859_=_C3309( C1859 C3309 ) \nC1859_=_C3311( C1859 C3311 ) C1859_=_C3312( C1859 C3312 ) C1859_=_C3313( C1859 C3313 ) C1859_=_C3314( C1859 C3314 ) C1859_=_C3315( C1859 C3315 ) C1859_=_C3316( C1859 C3316 ) \nC1871_=_C1971( C1871 C1971 ) C1871_=_C2002( C1871 C2002 ) C1871_=_C2291( C1871 C2291 ) C1871_=_C2766( C1871 C2766 ) C1871_=_C2855( C1871 C2855 ) C1871_=_C2889( C1871 C2889 ) \nC1871_=_C2904( C1871 C2904 ) C1871_=_C2931( C1871 C2931 ) C1871_=_C3112( C1871 C3112 ) C1871_=_C3155( C1871 C3155 ) C1871_=_C3396( C1871 C3396 ) C1871_=_C3407( C1871 C3407 ) \nC1871_=_C3593( C1871 C3593 ) C1871_=_C3737( C1871 C3737 ) C1871_=_C4053( C1871 C4053 ) C1871_=_C4057( C1871 C4057 ) C1890_=_C1891( C1890 C1891 ) C1890_=_C1892( C1890 C1892 ) \nC1890_=_C1893( C1890 C1893 ) C1890_=_C1894( C1890 C1894 ) C1890_=_C1895( C1890 C1895 ) C1890_=_C1896( C1890 C1896 ) C1890_=_C1897( C1890 C1897 ) C1890_=_C1900( C1890 C1900 ) \nC1890_=_C1901( C1890 C1901 ) C1890_=_C1902( C1890 C1902 ) C1890_=_C1903( C1890 C1903 ) C1890_=_C1904( C1890 C1904 ) C1890_=_C1905( C1890 C1905 ) C1890_=_C1906( C1890 C1906 ) \nC1890_=_C1908( C1890 C1908 ) C1890_=_C1909( C1890 C1909 ) C1890_=_C2155( C1890 C2155 ) C1890_=_C2171( C1890 C2171 ) C1891_=_C1892( C1891 C1892 ) C1891_=_C1893( C1891 C1893 ) \nC1891_=_C1894( C1891 C1894 ) C1891_=_C1895( C1891 C1895 ) C1891_=_C1896( C1891 C1896 ) C1891_=_C1897( C1891 C1897 ) C1891_=_C1900( C1891 C1900 ) C1891_=_C1901( C1891 C1901 ) \nC1891_=_C1902( C1891 C1902 ) C1891_=_C1903( C1891 C1903 ) C1891_=_C1904( C1891 C1904 ) C1891_=_C1905( C1891 C1905 ) C1891_=_C1906( C1891 C1906 ) C1891_=_C1908( C1891 C1908 ) \nC1891_=_C1909( C1891 C1909 ) C1891_=_C2355( C1891 C2355 ) C1892_=_C1893( C1892 C1893 ) C1892_=_C1894( C1892 C1894 ) C1892_=_C1895( C1892 C1895 ) C1892_=_C1896( C1892 C1896 ) \nC1892_=_C1897( C1892 C1897 ) C1892_=_C1900( C1892 C1900 ) C1892_=_C1901( C1892 C1901 ) C1892_=_C1902( C1892 C1902 ) C1892_=_C1903( C1892 C1903 ) C1892_=_C1904( C1892 C1904 ) \nC1892_=_C1905( C1892 C1905 ) C1892_=_C1906( C1892 C1906 ) C1892_=_C1908( C1892 C1908 ) C1892_=_C1909( C1892 C1909 ) C1892_=_C2723( C1892 C2723 ) C1892_=_C2726( C1892 C2726 ) \nC1893_=_C1894( C1893 C1894 ) C1893_=_C1895( C1893 C1895 ) C1893_=_C1896( C1893 C1896 ) C1893_=_C1897( C1893 C1897 ) C1893_=_C1900( C1893 C1900 ) C1893_=_C1901(</w:t>
      </w:r>
    </w:p>
    <w:p>
      <w:pPr>
        <w:pStyle w:val="PreformattedText"/>
        <w:bidi w:val="0"/>
        <w:spacing w:before="0" w:after="0"/>
        <w:jc w:val="left"/>
        <w:rPr/>
      </w:pPr>
      <w:r>
        <w:rPr/>
        <w:t xml:space="preserve"> </w:t>
      </w:r>
      <w:r>
        <w:rPr/>
        <w:t>C1893 C1901 ) \nC1893_=_C1902( C1893 C1902 ) C1893_=_C1903( C1893 C1903 ) C1893_=_C1904( C1893 C1904 ) C1893_=_C1905( C1893 C1905 ) C1893_=_C1906( C1893 C1906 ) C1893_=_C1908( C1893 C1908 ) \nC1893_=_C1909( C1893 C1909 ) C1893_=_C2855( C1893 C2855 ) C1894_=_C1895( C1894 C1895 ) C1894_=_C1896( C1894 C1896 ) C1894_=_C1897( C1894 C1897 ) C1894_=_C1900( C1894 C1900 ) \nC1894_=_C1901( C1894 C1901 ) C1894_=_C1902( C1894 C1902 ) C1894_=_C1903( C1894 C1903 ) C1894_=_C1904( C1894 C1904 ) C1894_=_C1905( C1894 C1905 ) C1894_=_C1906( C1894 C1906 ) \nC1894_=_C1908( C1894 C1908 ) C1894_=_C1909( C1894 C1909 ) C1894_=_C2889( C1894 C2889 ) C1895_=_C1896( C1895 C1896 ) C1895_=_C1897( C1895 C1897 ) C1895_=_C1900( C1895 C1900 ) \nC1895_=_C1901( C1895 C1901 ) C1895_=_C1902( C1895 C1902 ) C1895_=_C1903( C1895 C1903 ) C1895_=_C1904( C1895 C1904 ) C1895_=_C1905( C1895 C1905 ) C1895_=_C1906( C1895 C1906 ) \nC1895_=_C1908( C1895 C1908 ) C1895_=_C1909( C1895 C1909 ) C1895_=_C2931( C1895 C2931 ) C1896_=_C1897( C1896 C1897 ) C1896_=_C1900( C1896 C1900 ) C1896_=_C1901( C1896 C1901 ) \nC1896_=_C1902( C1896 C1902 ) C1896_=_C1903( C1896 C1903 ) C1896_=_C1904( C1896 C1904 ) C1896_=_C1905( C1896 C1905 ) C1896_=_C1906( C1896 C1906 ) C1896_=_C1908( C1896 C1908 ) \nC1896_=_C1909( C1896 C1909 ) C1896_=_C2155( C1896 C2155 ) C1896_=_C2355( C1896 C2355 ) C1896_=_C2400( C1896 C2400 ) C1896_=_C2541( C1896 C2541 ) C1896_=_C2723( C1896 C2723 ) \nC1896_=_C2933( C1896 C2933 ) C1896_=_C2935( C1896 C2935 ) C1896_=_C2936( C1896 C2936 ) C1896_=_C2939( C1896 C2939 ) C1896_=_C2940( C1896 C2940 ) C1896_=_C2941( C1896 C2941 ) \nC1896_=_C2942( C1896 C2942 ) C1896_=_C2943( C1896 C2943 ) C1896_=_C2944( C1896 C2944 ) C1896_=_C2945( C1896 C2945 ) C1896_=_C2946( C1896 C2946 ) C1897_=_C1900( C1897 C1900 ) \nC1897_=_C1901( C1897 C1901 ) C1897_=_C1902( C1897 C1902 ) C1897_=_C1903( C1897 C1903 ) C1897_=_C1904( C1897 C1904 ) C1897_=_C1905( C1897 C1905 ) C1897_=_C1906( C1897 C1906 ) \nC1897_=_C1908( C1897 C1908 ) C1897_=_C1909( C1897 C1909 ) C1897_=_C2935( C1897 C2935 ) C1900_=_C1901( C1900 C1901 ) C1900_=_C1902( C1900 C1902 ) C1900_=_C1903( C1900 C1903 ) \nC1900_=_C1904( C1900 C1904 ) C1900_=_C1905( C1900 C1905 ) C1900_=_C1906( C1900 C1906 ) C1900_=_C1908( C1900 C1908 ) C1900_=_C1909( C1900 C1909 ) C1900_=_C3593( C1900 C3593 ) \nC1901_=_C1902( C1901 C1902 ) C1901_=_C1903( C1901 C1903 ) C1901_=_C1904( C1901 C1904 ) C1901_=_C1905( C1901 C1905 ) C1901_=_C1906( C1901 C1906 ) C1901_=_C1908( C1901 C1908 ) \nC1901_=_C1909( C1901 C1909 ) C1901_=_C2939( C1901 C2939 ) C1901_=_C3422( C1901 C3422 ) C1902_=_C1903( C1902 C1903 ) C1902_=_C1904( C1902 C1904 ) C1902_=_C1905( C1902 C1905 ) \nC1902_=_C1906( C1902 C1906 ) C1902_=_C1908( C1902 C1908 ) C1902_=_C1909( C1902 C1909 ) C1902_=_C1944( C1902 C1944 ) C1902_=_C3322( C1902 C3322 ) C1902_=_C3423( C1902 C3423 ) \nC1902_=_C3632( C1902 C3632 ) C1903_=_C1904( C1903 C1904 ) C1903_=_C1905( C1903 C1905 ) C1903_=_C1906( C1903 C1906 ) C1903_=_C1908( C1903 C1908 ) C1903_=_C1909( C1903 C1909 ) \nC1903_=_C3737( C1903 C3737 ) C1904_=_C1905( C1904 C1905 ) C1904_=_C1906( C1904 C1906 ) C1904_=_C1908( C1904 C1908 ) C1904_=_C1909( C1904 C1909 ) C1904_=_C2941( C1904 C2941 ) \nC1905_=_C1906( C1905 C1906 ) C1905_=_C1908( C1905 C1908 ) C1905_=_C1909( C1905 C1909 ) C1905_=_C2942( C1905 C2942 ) C1906_=_C1908( C1906 C1908 ) C1906_=_C1909( C1906 C1909 ) \nC1906_=_C1945( C1906 C1945 ) C1906_=_C3325( C1906 C3325 ) C1906_=_C3427( C1906 C3427 ) C1906_=_C3931( C1906 C3931 ) C1908_=_C1909( C1908 C1909 ) C1908_=_C4057( C1908 C4057 ) \nC1909_=_C2946( C1909 C2946 ) C1934_=_C1935( C1934 C1935 ) C1934_=_C1936( C1934 C1936 ) C1934_=_C1937( C1934 C1937 ) C1934_=_C1938( C1934 C1938 ) C1934_=_C1940( C1934 C1940 ) \nC1934_=_C1941( C1934 C1941 ) C1934_=_C1943( C1934 C1943 ) C1934_=_C1944( C1934 C1944 ) C1934_=_C1945( C1934 C1945 ) C1934_=_C1946( C1934 C1946 ) C1934_=_C1948( C1934 C1948 ) \nC1934_=_C1949( C1934 C1949 ) C1934_=_C1950( C1934 C1950 ) C1934_=_C1951( C1934 C1951 ) C1934_=_C1952( C1934 C1952 ) C1934_=_C1953( C1934 C1953 ) C1934_=_C2091( C1934 C2091 ) \nC1934_=_C2105( C1934 C2105 ) C1935_=_C1936( C1935 C1936 ) C1935_=_C1937( C1935 C1937 ) C1935_=_C1938( C1935 C1938 ) C1935_=_C1940( C1935 C1940 ) C1935_=_C1941( C1935 C1941 ) \nC1935_=_C1943( C1935 C1943 ) C1935_=_C1944( C1935 C1944 ) C1935_=_C1945( C1935 C1945 ) C1935_=_C1946( C1935 C1946 ) C1935_=_C1948( C1935 C1948 ) C1935_=_C1949( C1935 C1949 ) \nC1935_=_C1950( C1935 C1950 ) C1935_=_C1951( C1935 C1951 ) C1935_=_C1952( C1935 C1952 ) C1935_=_C1953( C1935 C1953 ) C1936_=_C1937( C1936 C1937 ) C1936_=_C1938( C1936 C1938 ) \nC1936_=_C1940( C1936 C1940 ) C1936_=_C1941( C1936 C1941 ) C1936_=_C1943( C1936 C1943 ) C1936_=_C1944( C1936 C1944 ) C1936_=_C1945( C1936 C1945 ) C1936_=_C1946( C1936 C1946 ) \nC1936_=_C1948( C1936 C1948 ) C1936_=_C1949( C1936 C1949 ) C1936_=_C1950( C1936 C1950 ) C1936_=_C1951( C1936 C1951 ) C1936_=_C1952( C1936 C1952 ) C1936_=_C1953( C1936 C1953 ) \nC1936_=_C2294( C1936 C2294 ) C1936_=_C2309( C1936 C2309 ) C1937_=_C1938( C1937 C1938 ) C1937_=_C1940( C1937 C1940 ) C1937_=_C1941( C1937 C1941 ) C1937_=_C1943( C1937 C1943 ) \nC1937_=_C1944( C1937 C1944 ) C1937_=_C1945( C1937 C1945 ) C1937_=_C1946( C1937 C1946 ) C1937_=_C1948( C1937 C1948 ) C1937_=_C1949( C1937 C1949 ) C1937_=_C1950( C1937 C1950 ) \nC1937_=_C1951( C1937 C1951 ) C1937_=_C1952( C1937 C1952 ) C1937_=_C1953( C1937 C1953 ) C1938_=_C1940( C1938 C1940 ) C1938_=_C1941( C1938 C1941 ) C1938_=_C1943( C1938 C1943 ) \nC1938_=_C1944( C1938 C1944 ) C1938_=_C1945( C1938 C1945 ) C1938_=_C1946( C1938 C1946 ) C1938_=_C1948( C1938 C1948 ) C1938_=_C1949( C1938 C1949 ) C1938_=_C1950( C1938 C1950 ) \nC1938_=_C1951( C1938 C1951 ) C1938_=_C1952( C1938 C1952 ) C1938_=_C1953( C1938 C1953 ) C1938_=_C2091( C1938 C2091 ) C1938_=_C2136( C1938 C2136 ) C1938_=_C2294( C1938 C2294 ) \nC1938_=_C2567( C1938 C2567 ) C1938_=_C2697( C1938 C2697 ) C1938_=_C3229( C1938 C3229 ) C1938_=_C3255( C1938 C3255 ) C1938_=_C3309( C1938 C3309 ) C1938_=_C3311( C1938 C3311 ) \nC1938_=_C3312( C1938 C3312 ) C1938_=_C3313( C1938 C3313 ) C1938_=_C3314( C1938 C3314 ) C1938_=_C3315( C1938 C3315 ) C1938_=_C3316( C1938 C3316 ) C1940_=_C1941( C1940 C1941 ) \nC1940_=_C1943( C1940 C1943 ) C1940_=_C1944( C1940 C1944 ) C1940_=_C1945( C1940 C1945 ) C1940_=_C1946( C1940 C1946 ) C1940_=_C1948( C1940 C1948 ) C1940_=_C1949( C1940 C1949 ) \nC1940_=_C1950( C1940 C1950 ) C1940_=_C1951( C1940 C1951 ) C1940_=_C1952( C1940 C1952 ) C1940_=_C1953( C1940 C1953 ) C1940_=_C3309( C1940 C3309 ) C1940_=_C3318( C1940 C3318 ) \nC1940_=_C3369( C1940 C3369 ) C1941_=_C1943( C1941 C1943 ) C1941_=_C1944( C1941 C1944 ) C1941_=_C1945( C1941 C1945 ) C1941_=_C1946( C1941 C1946 ) C1941_=_C1948( C1941 C1948 ) \nC1941_=_C1949( C1941 C1949 ) C1941_=_C1950( C1941 C1950 ) C1941_=_C1951( C1941 C1951 ) C1941_=_C1952( C1941 C1952 ) C1941_=_C1953( C1941 C1953 ) C1941_=_C3311( C1941 C3311 ) \nC1941_=_C3414( C1941 C3414 ) C1941_=_C3420( C1941 C3420 ) C1943_=_C1944( C1943 C1944 ) C1943_=_C1945( C1943 C1945 ) C1943_=_C1946( C1943 C1946 ) C1943_=_C1948( C1943 C1948 ) \nC1943_=_C1949( C1943 C1949 ) C1943_=_C1950( C1943 C1950 ) C1943_=_C1951( C1943 C1951 ) C1943_=_C1952( C1943 C1952 ) C1943_=_C1953( C1943 C1953 ) C1944_=_C1945( C1944 C1945 ) \nC1944_=_C1946( C1944 C1946 ) C1944_=_C1948( C1944 C1948 ) C1944_=_C1949( C1944 C1949 ) C1944_=_C1950( C1944 C1950 ) C1944_=_C1951( C1944 C1951 ) C1944_=_C1952( C1944 C1952 ) \nC1944_=_C1953( C1944 C1953 ) C1944_=_C3322( C1944 C3322 ) C1944_=_C3423( C1944 C3423 ) C1944_=_C3632( C1944 C3632 ) C1945_=_C1946( C1945 C1946 ) C1945_=_C1948( C1945 C1948 ) \nC1945_=_C1949( C1945 C1949 ) C1945_=_C1950( C1945 C1950 ) C1945_=_C1951( C1945 C1951 ) C1945_=_C1952( C1945 C1952 ) C1945_=_C1953( C1945 C1953 ) C1945_=_C3325( C1945 C3325 ) \nC1945_=_C3427( C1945 C3427 ) C1945_=_C3931( C1945 C3931 ) C1946_=_C1948( C1946 C1948 ) C1946_=_C1949( C1946 C1949 ) C1946_=_C1950( C1946 C1950 ) C1946_=_C1951( C1946 C1951 ) \nC1946_=_C1952( C1946 C1952 ) C1946_=_C1953( C1946 C1953 ) C1946_=_C3313( C1946 C3313 ) C1946_=_C3957( C1946 C3957 ) C1948_=_C1949( C1948 C1949 ) C1948_=_C1950( C1948 C1950 ) \nC1948_=_C1951( C1948 C1951 ) C1948_=_C1952( C1948 C1952 ) C1948_=_C1953( C1948 C1953 ) C1949_=_C1950( C1949 C1950 ) C1949_=_C1951( C1949 C1951 ) C1949_=_C1952( C1949 C1952 ) \nC1949_=_C1953( C1949 C1953 ) C1949_=_C3982( C1949 C3982 ) C1950_=_C1951( C1950 C1951 ) C1950_=_C1952( C1950 C1952 ) C1950_=_C1953( C1950 C1953 ) C1951_=_C1952( C1951 C1952 ) \nC1951_=_C1953( C1951 C1953 ) C1951_=_C3316( C1951 C3316 ) C1951_=_C4118( C1951 C4118 ) C1952_=_C1953( C1952 C1953 ) C1952_=_C2105( C1952 C2105 ) C1952_=_C2171( C1952 C2171 ) \nC1952_=_C2309( C1952 C2309 ) C1952_=_C2415( C1952 C2415 ) C1952_=_C2490( C1952 C2490 ) C1952_=_C2634( C1952 C2634 ) C1952_=_C2750( C1952 C2750 ) C1952_=_C2779( C1952 C2779 ) \nC1952_=_C3143( C1952 C3143 ) C1952_=_C3242( C1952 C3242 ) C1952_=_C3254( C1952 C3254 ) C1952_=_C3369( C1952 C3369 ) C1952_=_C3420( C1952 C3420 ) C1952_=_C3881( C1952 C3881 ) \nC1952_=_C3957( C1952 C3957 ) C1952_=_C3997( C1952 C3997 ) C1952_=_C4092( C1952 C4092 ) C1952_=_C4118( C1952 C4118 ) C1961_=_C1962( C1961 C1962 ) C1961_=_C1971( C1961 C1971 ) \nC1961_=_C3230( C1961 C3230 ) C1961_=_C3382( C1961 C3382 ) C1961_=_C3393( C1961 C3393 ) C1961_=_C3394( C1961 C3394 ) C1961_=_C3395( C1961 C3395 ) C1961_=_C3396( C1961 C3396 ) \nC1962_=_C1971( C1962 C1971 ) C1962_=_C3231( C1962 C3231 ) C1962_=_C3393( C1962 C3393 ) C1962_=_C3421( C1962 C3421 ) C1962_=_C3422( C1962 C3422 ) C1962_=_C3423( C1962 C3423 ) \nC1962_=_C3424( C1962 C3424 ) C1962_=_C3425( C1962 C3425 ) C1962_=_C3426( C1962 C3426 ) C1962_=_C3427( C1962 C3427 ) C1962_=_C3429( C1962 C3429 ) C1962_=_C3430( C1962 C3430 ) \nC1971_=_C2002( C1971 C2002 ) C1971_=_C2291( C1971 C2291 ) C1971_=_C2766( C1971 C2766 ) C1971_=_C2855( C1971 C2855 ) C1971_=_C2889( C1971 C2889 ) C1971_=_C2904( C1971 C2904 ) \nC1971_=_C2931( C1971 C2931 )</w:t>
      </w:r>
    </w:p>
    <w:p>
      <w:pPr>
        <w:pStyle w:val="PreformattedText"/>
        <w:bidi w:val="0"/>
        <w:spacing w:before="0" w:after="0"/>
        <w:jc w:val="left"/>
        <w:rPr/>
      </w:pPr>
      <w:r>
        <w:rPr/>
        <w:t xml:space="preserve"> </w:t>
      </w:r>
      <w:r>
        <w:rPr/>
        <w:t>C1971_=_C3112( C1971 C3112 ) C1971_=_C3155( C1971 C3155 ) C1971_=_C3396( C1971 C3396 ) C1971_=_C3407( C1971 C3407 ) C1971_=_C3593( C1971 C3593 ) \nC1971_=_C3737( C1971 C3737 ) C1971_=_C4053( C1971 C4053 ) C1971_=_C4057( C1971 C4057 ) C2002_=_C2291( C2002 C2291 ) C2002_=_C2766( C2002 C2766 ) C2002_=_C2855( C2002 C2855 ) \nC2002_=_C2889( C2002 C2889 ) C2002_=_C2904( C2002 C2904 ) C2002_=_C2931( C2002 C2931 ) C2002_=_C3112( C2002 C3112 ) C2002_=_C3155( C2002 C3155 ) C2002_=_C3396( C2002 C3396 ) \nC2002_=_C3407( C2002 C3407 ) C2002_=_C3593( C2002 C3593 ) C2002_=_C3737( C2002 C3737 ) C2002_=_C4053( C2002 C4053 ) C2002_=_C4057( C2002 C4057 ) C2012_=_C2199( C2012 C2199 ) \nC2012_=_C2280( C2012 C2280 ) C2012_=_C2337( C2012 C2337 ) C2012_=_C2544( C2012 C2544 ) C2012_=_C2896( C2012 C2896 ) C2012_=_C3133( C2012 C3133 ) C2012_=_C3318( C2012 C3318 ) \nC2012_=_C3319( C2012 C3319 ) C2012_=_C3321( C2012 C3321 ) C2012_=_C3322( C2012 C3322 ) C2012_=_C3323( C2012 C3323 ) C2012_=_C3324( C2012 C3324 ) C2012_=_C3325( C2012 C3325 ) \nC2012_=_C3327( C2012 C3327 ) C2012_=_C3328( C2012 C3328 ) C2012_=_C3329( C2012 C3329 ) C2030_=_C2053( C2030 C2053 ) C2030_=_C2121( C2030 C2121 ) C2030_=_C2143( C2030 C2143 ) \nC2030_=_C2449( C2030 C2449 ) C2030_=_C2608( C2030 C2608 ) C2030_=_C3414( C2030 C3414 ) C2030_=_C3522( C2030 C3522 ) C2030_=_C3632( C2030 C3632 ) C2030_=_C3903( C2030 C3903 ) \nC2030_=_C3931( C2030 C3931 ) C2030_=_C3967( C2030 C3967 ) C2030_=_C3979( C2030 C3979 ) C2030_=_C3980( C2030 C3980 ) C2030_=_C3981( C2030 C3981 ) C2030_=_C3982( C2030 C3982 ) \nC2053_=_C2121( C2053 C2121 ) C2053_=_C2143( C2053 C2143 ) C2053_=_C2449( C2053 C2449 ) C2053_=_C2608( C2053 C2608 ) C2053_=_C3414( C2053 C3414 ) C2053_=_C3522( C2053 C3522 ) \nC2053_=_C3632( C2053 C3632 ) C2053_=_C3903( C2053 C3903 ) C2053_=_C3931( C2053 C3931 ) C2053_=_C3967( C2053 C3967 ) C2053_=_C3979( C2053 C3979 ) C2053_=_C3980( C2053 C3980 ) \nC2053_=_C3981( C2053 C3981 ) C2053_=_C3982( C2053 C3982 ) C2091_=_C2105( C2091 C2105 ) C2091_=_C2136( C2091 C2136 ) C2091_=_C2294( C2091 C2294 ) C2091_=_C2567( C2091 C2567 ) \nC2091_=_C2697( C2091 C2697 ) C2091_=_C3229( C2091 C3229 ) C2091_=_C3255( C2091 C3255 ) C2091_=_C3309( C2091 C3309 ) C2091_=_C3311( C2091 C3311 ) C2091_=_C3312( C2091 C3312 ) \nC2091_=_C3313( C2091 C3313 ) C2091_=_C3314( C2091 C3314 ) C2091_=_C3315( C2091 C3315 ) C2091_=_C3316( C2091 C3316 ) C2105_=_C2171( C2105 C2171 ) C2105_=_C2309( C2105 C2309 ) \nC2105_=_C2415( C2105 C2415 ) C2105_=_C2490( C2105 C2490 ) C2105_=_C2634( C2105 C2634 ) C2105_=_C2750( C2105 C2750 ) C2105_=_C2779( C2105 C2779 ) C2105_=_C3143( C2105 C3143 ) \nC2105_=_C3242( C2105 C3242 ) C2105_=_C3254( C2105 C3254 ) C2105_=_C3369( C2105 C3369 ) C2105_=_C3420( C2105 C3420 ) C2105_=_C3881( C2105 C3881 ) C2105_=_C3957( C2105 C3957 ) \nC2105_=_C3997( C2105 C3997 ) C2105_=_C4092( C2105 C4092 ) C2105_=_C4118( C2105 C4118 ) C2121_=_C2143( C2121 C2143 ) C2121_=_C2449( C2121 C2449 ) C2121_=_C2608( C2121 C2608 ) \nC2121_=_C3414( C2121 C3414 ) C2121_=_C3522( C2121 C3522 ) C2121_=_C3632( C2121 C3632 ) C2121_=_C3903( C2121 C3903 ) C2121_=_C3931( C2121 C3931 ) C2121_=_C3967( C2121 C3967 ) \nC2121_=_C3979( C2121 C3979 ) C2121_=_C3980( C2121 C3980 ) C2121_=_C3981( C2121 C3981 ) C2121_=_C3982( C2121 C3982 ) C2136_=_C2143( C2136 C2143 ) C2136_=_C2294( C2136 C2294 ) \nC2136_=_C2567( C2136 C2567 ) C2136_=_C2697( C2136 C2697 ) C2136_=_C3229( C2136 C3229 ) C2136_=_C3255( C2136 C3255 ) C2136_=_C3309( C2136 C3309 ) C2136_=_C3311( C2136 C3311 ) \nC2136_=_C3312( C2136 C3312 ) C2136_=_C3313( C2136 C3313 ) C2136_=_C3314( C2136 C3314 ) C2136_=_C3315( C2136 C3315 ) C2136_=_C3316( C2136 C3316 ) C2143_=_C2449( C2143 C2449 ) \nC2143_=_C2608( C2143 C2608 ) C2143_=_C3414( C2143 C3414 ) C2143_=_C3522( C2143 C3522 ) C2143_=_C3632( C2143 C3632 ) C2143_=_C3903( C2143 C3903 ) C2143_=_C3931( C2143 C3931 ) \nC2143_=_C3967( C2143 C3967 ) C2143_=_C3979( C2143 C3979 ) C2143_=_C3980( C2143 C3980 ) C2143_=_C3981( C2143 C3981 ) C2143_=_C3982( C2143 C3982 ) C2155_=_C2171( C2155 C2171 ) \nC2155_=_C2355( C2155 C2355 ) C2155_=_C2400( C2155 C2400 ) C2155_=_C2541( C2155 C2541 ) C2155_=_C2723( C2155 C2723 ) C2155_=_C2933( C2155 C2933 ) C2155_=_C2935( C2155 C2935 ) \nC2155_=_C2936( C2155 C2936 ) C2155_=_C2939( C2155 C2939 ) C2155_=_C2940( C2155 C2940 ) C2155_=_C2941( C2155 C2941 ) C2155_=_C2942( C2155 C2942 ) C2155_=_C2943( C2155 C2943 ) \nC2155_=_C2944( C2155 C2944 ) C2155_=_C2945( C2155 C2945 ) C2155_=_C2946( C2155 C2946 ) C2171_=_C2309( C2171 C2309 ) C2171_=_C2415( C2171 C2415 ) C2171_=_C2490( C2171 C2490 ) \nC2171_=_C2634( C2171 C2634 ) C2171_=_C2750( C2171 C2750 ) C2171_=_C2779( C2171 C2779 ) C2171_=_C3143( C2171 C3143 ) C2171_=_C3242( C2171 C3242 ) C2171_=_C3254( C2171 C3254 ) \nC2171_=_C3369( C2171 C3369 ) C2171_=_C3420( C2171 C3420 ) C2171_=_C3881( C2171 C3881 ) C2171_=_C3957( C2171 C3957 ) C2171_=_C3997( C2171 C3997 ) C2171_=_C4092( C2171 C4092 ) \nC2171_=_C4118( C2171 C4118 ) C2199_=_C2280( C2199 C2280 ) C2199_=_C2337( C2199 C2337 ) C2199_=_C2544( C2199 C2544 ) C2199_=_C2896( C2199 C2896 ) C2199_=_C3133( C2199 C3133 ) \nC2199_=_C3318( C2199 C3318 ) C2199_=_C3319( C2199 C3319 ) C2199_=_C3321( C2199 C3321 ) C2199_=_C3322( C2199 C3322 ) C2199_=_C3323( C2199 C3323 ) C2199_=_C3324( C2199 C3324 ) \nC2199_=_C3325( C2199 C3325 ) C2199_=_C3327( C2199 C3327 ) C2199_=_C3328( C2199 C3328 ) C2199_=_C3329( C2199 C3329 ) C2255_=_C2416( C2255 C2416 ) C2255_=_C2586( C2255 C2586 ) \nC2255_=_C2726( C2255 C2726 ) C2255_=_C2859( C2255 C2859 ) C2255_=_C3183( C2255 C3183 ) C2255_=_C3184( C2255 C3184 ) C2255_=_C3185( C2255 C3185 ) C2255_=_C3186( C2255 C3186 ) \nC2255_=_C3187( C2255 C3187 ) C2255_=_C3188( C2255 C3188 ) C2255_=_C3189( C2255 C3189 ) C2255_=_C3190( C2255 C3190 ) C2255_=_C3191( C2255 C3191 ) C2255_=_C3192( C2255 C3192 ) \nC2255_=_C3193( C2255 C3193 ) C2255_=_C3194( C2255 C3194 ) C2255_=_C3195( C2255 C3195 ) C2255_=_C3196( C2255 C3196 ) C2280_=_C2291( C2280 C2291 ) C2280_=_C2337( C2280 C2337 ) \nC2280_=_C2544( C2280 C2544 ) C2280_=_C2896( C2280 C2896 ) C2280_=_C3133( C2280 C3133 ) C2280_=_C3318( C2280 C3318 ) C2280_=_C3319( C2280 C3319 ) C2280_=_C3321( C2280 C3321 ) \nC2280_=_C3322( C2280 C3322 ) C2280_=_C3323( C2280 C3323 ) C2280_=_C3324( C2280 C3324 ) C2280_=_C3325( C2280 C3325 ) C2280_=_C3327( C2280 C3327 ) C2280_=_C3328( C2280 C3328 ) \nC2280_=_C3329( C2280 C3329 ) C2291_=_C2766( C2291 C2766 ) C2291_=_C2855( C2291 C2855 ) C2291_=_C2889( C2291 C2889 ) C2291_=_C2904( C2291 C2904 ) C2291_=_C2931( C2291 C2931 ) \nC2291_=_C3112( C2291 C3112 ) C2291_=_C3155( C2291 C3155 ) C2291_=_C3396( C2291 C3396 ) C2291_=_C3407( C2291 C3407 ) C2291_=_C3593( C2291 C3593 ) C2291_=_C3737( C2291 C3737 ) \nC2291_=_C4053( C2291 C4053 ) C2291_=_C4057( C2291 C4057 ) C2294_=_C2309( C2294 C2309 ) C2294_=_C2567( C2294 C2567 ) C2294_=_C2697( C2294 C2697 ) C2294_=_C3229( C2294 C3229 ) \nC2294_=_C3255( C2294 C3255 ) C2294_=_C3309( C2294 C3309 ) C2294_=_C3311( C2294 C3311 ) C2294_=_C3312( C2294 C3312 ) C2294_=_C3313( C2294 C3313 ) C2294_=_C3314( C2294 C3314 ) \nC2294_=_C3315( C2294 C3315 ) C2294_=_C3316( C2294 C3316 ) C2309_=_C2415( C2309 C2415 ) C2309_=_C2490( C2309 C2490 ) C2309_=_C2634( C2309 C2634 ) C2309_=_C2750( C2309 C2750 ) \nC2309_=_C2779( C2309 C2779 ) C2309_=_C3143( C2309 C3143 ) C2309_=_C3242( C2309 C3242 ) C2309_=_C3254( C2309 C3254 ) C2309_=_C3369( C2309 C3369 ) C2309_=_C3420( C2309 C3420 ) \nC2309_=_C3881( C2309 C3881 ) C2309_=_C3957( C2309 C3957 ) C2309_=_C3997( C2309 C3997 ) C2309_=_C4092( C2309 C4092 ) C2309_=_C4118( C2309 C4118 ) C2337_=_C2544( C2337 C2544 ) \nC2337_=_C2896( C2337 C2896 ) C2337_=_C3133( C2337 C3133 ) C2337_=_C3318( C2337 C3318 ) C2337_=_C3319( C2337 C3319 ) C2337_=_C3321( C2337 C3321 ) C2337_=_C3322( C2337 C3322 ) \nC2337_=_C3323( C2337 C3323 ) C2337_=_C3324( C2337 C3324 ) C2337_=_C3325( C2337 C3325 ) C2337_=_C3327( C2337 C3327 ) C2337_=_C3328( C2337 C3328 ) C2337_=_C3329( C2337 C3329 ) \nC2355_=_C2400( C2355 C2400 ) C2355_=_C2541( C2355 C2541 ) C2355_=_C2723( C2355 C2723 ) C2355_=_C2933( C2355 C2933 ) C2355_=_C2935( C2355 C2935 ) C2355_=_C2936( C2355 C2936 ) \nC2355_=_C2939( C2355 C2939 ) C2355_=_C2940( C2355 C2940 ) C2355_=_C2941( C2355 C2941 ) C2355_=_C2942( C2355 C2942 ) C2355_=_C2943( C2355 C2943 ) C2355_=_C2944( C2355 C2944 ) \nC2355_=_C2945( C2355 C2945 ) C2355_=_C2946( C2355 C2946 ) C2400_=_C2415( C2400 C2415 ) C2400_=_C2541( C2400 C2541 ) C2400_=_C2723( C2400 C2723 ) C2400_=_C2933( C2400 C2933 ) \nC2400_=_C2935( C2400 C2935 ) C2400_=_C2936( C2400 C2936 ) C2400_=_C2939( C2400 C2939 ) C2400_=_C2940( C2400 C2940 ) C2400_=_C2941( C2400 C2941 ) C2400_=_C2942( C2400 C2942 ) \nC2400_=_C2943( C2400 C2943 ) C2400_=_C2944( C2400 C2944 ) C2400_=_C2945( C2400 C2945 ) C2400_=_C2946( C2400 C2946 ) C2415_=_C2490( C2415 C2490 ) C2415_=_C2634( C2415 C2634 ) \nC2415_=_C2750( C2415 C2750 ) C2415_=_C2779( C2415 C2779 ) C2415_=_C3143( C2415 C3143 ) C2415_=_C3242( C2415 C3242 ) C2415_=_C3254( C2415 C3254 ) C2415_=_C3369( C2415 C3369 ) \nC2415_=_C3420( C2415 C3420 ) C2415_=_C3881( C2415 C3881 ) C2415_=_C3957( C2415 C3957 ) C2415_=_C3997( C2415 C3997 ) C2415_=_C4092( C2415 C4092 ) C2415_=_C4118( C2415 C4118 ) \nC2416_=_C2586( C2416 C2586 ) C2416_=_C2726( C2416 C2726 ) C2416_=_C2859( C2416 C2859 ) C2416_=_C3183( C2416 C3183 ) C2416_=_C3184( C2416 C3184 ) C2416_=_C3185( C2416 C3185 ) \nC2416_=_C3186( C2416 C3186 ) C2416_=_C3187( C2416 C3187 ) C2416_=_C3188( C2416 C3188 ) C2416_=_C3189( C2416 C3189 ) C2416_=_C3190( C2416 C3190 ) C2416_=_C3191( C2416 C3191 ) \nC2416_=_C3192( C2416 C3192 ) C2416_=_C3193( C2416 C3193 ) C2416_=_C3194( C2416 C3194 ) C2416_=_C3195( C2416 C3195 ) C2416_=_C3196( C2416 C3196 ) C2449_=_C2608( C2449 C2608 ) \nC2449_=_C3414( C2449 C3414 ) C2449_=_C3522( C2449 C3522 ) C2449_=_C3632( C2449 C3632 ) C2449_=_C3903( C2449 C3903 ) C2449_=_C3931( C2449 C3931 ) C2449_=_C3967( C2449 C3967 ) \nC2449_=_C3979( C2449 C3979 ) C2449_=_C3980( C2449 C3980 ) C2449_=_C3981(</w:t>
      </w:r>
    </w:p>
    <w:p>
      <w:pPr>
        <w:pStyle w:val="PreformattedText"/>
        <w:bidi w:val="0"/>
        <w:spacing w:before="0" w:after="0"/>
        <w:jc w:val="left"/>
        <w:rPr/>
      </w:pPr>
      <w:r>
        <w:rPr/>
        <w:t xml:space="preserve"> </w:t>
      </w:r>
      <w:r>
        <w:rPr/>
        <w:t>C2449 C3981 ) C2449_=_C3982( C2449 C3982 ) C2490_=_C2634( C2490 C2634 ) C2490_=_C2750( C2490 C2750 ) \nC2490_=_C2779( C2490 C2779 ) C2490_=_C3143( C2490 C3143 ) C2490_=_C3242( C2490 C3242 ) C2490_=_C3254( C2490 C3254 ) C2490_=_C3369( C2490 C3369 ) C2490_=_C3420( C2490 C3420 ) \nC2490_=_C3881( C2490 C3881 ) C2490_=_C3957( C2490 C3957 ) C2490_=_C3997( C2490 C3997 ) C2490_=_C4092( C2490 C4092 ) C2490_=_C4118( C2490 C4118 ) C2541_=_C2544( C2541 C2544 ) \nC2541_=_C2723( C2541 C2723 ) C2541_=_C2933( C2541 C2933 ) C2541_=_C2935( C2541 C2935 ) C2541_=_C2936( C2541 C2936 ) C2541_=_C2939( C2541 C2939 ) C2541_=_C2940( C2541 C2940 ) \nC2541_=_C2941( C2541 C2941 ) C2541_=_C2942( C2541 C2942 ) C2541_=_C2943( C2541 C2943 ) C2541_=_C2944( C2541 C2944 ) C2541_=_C2945( C2541 C2945 ) C2541_=_C2946( C2541 C2946 ) \nC2544_=_C2896( C2544 C2896 ) C2544_=_C3133( C2544 C3133 ) C2544_=_C3318( C2544 C3318 ) C2544_=_C3319( C2544 C3319 ) C2544_=_C3321( C2544 C3321 ) C2544_=_C3322( C2544 C3322 ) \nC2544_=_C3323( C2544 C3323 ) C2544_=_C3324( C2544 C3324 ) C2544_=_C3325( C2544 C3325 ) C2544_=_C3327( C2544 C3327 ) C2544_=_C3328( C2544 C3328 ) C2544_=_C3329( C2544 C3329 ) \nC2567_=_C2697( C2567 C2697 ) C2567_=_C3229( C2567 C3229 ) C2567_=_C3255( C2567 C3255 ) C2567_=_C3309( C2567 C3309 ) C2567_=_C3311( C2567 C3311 ) C2567_=_C3312( C2567 C3312 ) \nC2567_=_C3313( C2567 C3313 ) C2567_=_C3314( C2567 C3314 ) C2567_=_C3315( C2567 C3315 ) C2567_=_C3316( C2567 C3316 ) C2584_=_C2586( C2584 C2586 ) C2584_=_C2638( C2584 C2638 ) \nC2584_=_C2797( C2584 C2797 ) C2584_=_C3027( C2584 C3027 ) C2584_=_C3029( C2584 C3029 ) C2584_=_C3031( C2584 C3031 ) C2584_=_C3032( C2584 C3032 ) C2584_=_C3033( C2584 C3033 ) \nC2584_=_C3034( C2584 C3034 ) C2584_=_C3035( C2584 C3035 ) C2584_=_C3036( C2584 C3036 ) C2584_=_C3037( C2584 C3037 ) C2584_=_C3038( C2584 C3038 ) C2584_=_C3039( C2584 C3039 ) \nC2586_=_C2726( C2586 C2726 ) C2586_=_C2859( C2586 C2859 ) C2586_=_C3183( C2586 C3183 ) C2586_=_C3184( C2586 C3184 ) C2586_=_C3185( C2586 C3185 ) C2586_=_C3186( C2586 C3186 ) \nC2586_=_C3187( C2586 C3187 ) C2586_=_C3188( C2586 C3188 ) C2586_=_C3189( C2586 C3189 ) C2586_=_C3190( C2586 C3190 ) C2586_=_C3191( C2586 C3191 ) C2586_=_C3192( C2586 C3192 ) \nC2586_=_C3193( C2586 C3193 ) C2586_=_C3194( C2586 C3194 ) C2586_=_C3195( C2586 C3195 ) C2586_=_C3196( C2586 C3196 ) C2608_=_C3414( C2608 C3414 ) C2608_=_C3522( C2608 C3522 ) \nC2608_=_C3632( C2608 C3632 ) C2608_=_C3903( C2608 C3903 ) C2608_=_C3931( C2608 C3931 ) C2608_=_C3967( C2608 C3967 ) C2608_=_C3979( C2608 C3979 ) C2608_=_C3980( C2608 C3980 ) \nC2608_=_C3981( C2608 C3981 ) C2608_=_C3982( C2608 C3982 ) C2634_=_C2750( C2634 C2750 ) C2634_=_C2779( C2634 C2779 ) C2634_=_C3143( C2634 C3143 ) C2634_=_C3242( C2634 C3242 ) \nC2634_=_C3254( C2634 C3254 ) C2634_=_C3369( C2634 C3369 ) C2634_=_C3420( C2634 C3420 ) C2634_=_C3881( C2634 C3881 ) C2634_=_C3957( C2634 C3957 ) C2634_=_C3997( C2634 C3997 ) \nC2634_=_C4092( C2634 C4092 ) C2634_=_C4118( C2634 C4118 ) C2638_=_C2797( C2638 C2797 ) C2638_=_C3027( C2638 C3027 ) C2638_=_C3029( C2638 C3029 ) C2638_=_C3031( C2638 C3031 ) \nC2638_=_C3032( C2638 C3032 ) C2638_=_C3033( C2638 C3033 ) C2638_=_C3034( C2638 C3034 ) C2638_=_C3035( C2638 C3035 ) C2638_=_C3036( C2638 C3036 ) C2638_=_C3037( C2638 C3037 ) \nC2638_=_C3038( C2638 C3038 ) C2638_=_C3039( C2638 C3039 ) C2697_=_C3229( C2697 C3229 ) C2697_=_C3255( C2697 C3255 ) C2697_=_C3309( C2697 C3309 ) C2697_=_C3311( C2697 C3311 ) \nC2697_=_C3312( C2697 C3312 ) C2697_=_C3313( C2697 C3313 ) C2697_=_C3314( C2697 C3314 ) C2697_=_C3315( C2697 C3315 ) C2697_=_C3316( C2697 C3316 ) C2723_=_C2726( C2723 C2726 ) \nC2723_=_C2933( C2723 C2933 ) C2723_=_C2935( C2723 C2935 ) C2723_=_C2936( C2723 C2936 ) C2723_=_C2939( C2723 C2939 ) C2723_=_C2940( C2723 C2940 ) C2723_=_C2941( C2723 C2941 ) \nC2723_=_C2942( C2723 C2942 ) C2723_=_C2943( C2723 C2943 ) C2723_=_C2944( C2723 C2944 ) C2723_=_C2945( C2723 C2945 ) C2723_=_C2946( C2723 C2946 ) C2726_=_C2859( C2726 C2859 ) \nC2726_=_C3183( C2726 C3183 ) C2726_=_C3184( C2726 C3184 ) C2726_=_C3185( C2726 C3185 ) C2726_=_C3186( C2726 C3186 ) C2726_=_C3187( C2726 C3187 ) C2726_=_C3188( C2726 C3188 ) \nC2726_=_C3189( C2726 C3189 ) C2726_=_C3190( C2726 C3190 ) C2726_=_C3191( C2726 C3191 ) C2726_=_C3192( C2726 C3192 ) C2726_=_C3193( C2726 C3193 ) C2726_=_C3194( C2726 C3194 ) \nC2726_=_C3195( C2726 C3195 ) C2726_=_C3196( C2726 C3196 ) C2750_=_C2779( C2750 C2779 ) C2750_=_C3143( C2750 C3143 ) C2750_=_C3242( C2750 C3242 ) C2750_=_C3254( C2750 C3254 ) \nC2750_=_C3369( C2750 C3369 ) C2750_=_C3420( C2750 C3420 ) C2750_=_C3881( C2750 C3881 ) C2750_=_C3957( C2750 C3957 ) C2750_=_C3997( C2750 C3997 ) C2750_=_C4092( C2750 C4092 ) \nC2750_=_C4118( C2750 C4118 ) C2766_=_C2855( C2766 C2855 ) C2766_=_C2889( C2766 C2889 ) C2766_=_C2904( C2766 C2904 ) C2766_=_C2931( C2766 C2931 ) C2766_=_C3112( C2766 C3112 ) \nC2766_=_C3155( C2766 C3155 ) C2766_=_C3396( C2766 C3396 ) C2766_=_C3407( C2766 C3407 ) C2766_=_C3593( C2766 C3593 ) C2766_=_C3737( C2766 C3737 ) C2766_=_C4053( C2766 C4053 ) \nC2766_=_C4057( C2766 C4057 ) C2779_=_C3143( C2779 C3143 ) C2779_=_C3242( C2779 C3242 ) C2779_=_C3254( C2779 C3254 ) C2779_=_C3369( C2779 C3369 ) C2779_=_C3420( C2779 C3420 ) \nC2779_=_C3881( C2779 C3881 ) C2779_=_C3957( C2779 C3957 ) C2779_=_C3997( C2779 C3997 ) C2779_=_C4092( C2779 C4092 ) C2779_=_C4118( C2779 C4118 ) C2797_=_C3027( C2797 C3027 ) \nC2797_=_C3029( C2797 C3029 ) C2797_=_C3031( C2797 C3031 ) C2797_=_C3032( C2797 C3032 ) C2797_=_C3033( C2797 C3033 ) C2797_=_C3034( C2797 C3034 ) C2797_=_C3035( C2797 C3035 ) \nC2797_=_C3036( C2797 C3036 ) C2797_=_C3037( C2797 C3037 ) C2797_=_C3038( C2797 C3038 ) C2797_=_C3039( C2797 C3039 ) C2855_=_C2889( C2855 C2889 ) C2855_=_C2904( C2855 C2904 ) \nC2855_=_C2931( C2855 C2931 ) C2855_=_C3112( C2855 C3112 ) C2855_=_C3155( C2855 C3155 ) C2855_=_C3396( C2855 C3396 ) C2855_=_C3407( C2855 C3407 ) C2855_=_C3593( C2855 C3593 ) \nC2855_=_C3737( C2855 C3737 ) C2855_=_C4053( C2855 C4053 ) C2855_=_C4057( C2855 C4057 ) C2859_=_C3183( C2859 C3183 ) C2859_=_C3184( C2859 C3184 ) C2859_=_C3185( C2859 C3185 ) \nC2859_=_C3186( C2859 C3186 ) C2859_=_C3187( C2859 C3187 ) C2859_=_C3188( C2859 C3188 ) C2859_=_C3189( C2859 C3189 ) C2859_=_C3190( C2859 C3190 ) C2859_=_C3191( C2859 C3191 ) \nC2859_=_C3192( C2859 C3192 ) C2859_=_C3193( C2859 C3193 ) C2859_=_C3194( C2859 C3194 ) C2859_=_C3195( C2859 C3195 ) C2859_=_C3196( C2859 C3196 ) C2889_=_C2904( C2889 C2904 ) \nC2889_=_C2931( C2889 C2931 ) C2889_=_C3112( C2889 C3112 ) C2889_=_C3155( C2889 C3155 ) C2889_=_C3396( C2889 C3396 ) C2889_=_C3407( C2889 C3407 ) C2889_=_C3593( C2889 C3593 ) \nC2889_=_C3737( C2889 C3737 ) C2889_=_C4053( C2889 C4053 ) C2889_=_C4057( C2889 C4057 ) C2896_=_C2904( C2896 C2904 ) C2896_=_C3133( C2896 C3133 ) C2896_=_C3318( C2896 C3318 ) \nC2896_=_C3319( C2896 C3319 ) C2896_=_C3321( C2896 C3321 ) C2896_=_C3322( C2896 C3322 ) C2896_=_C3323( C2896 C3323 ) C2896_=_C3324( C2896 C3324 ) C2896_=_C3325( C2896 C3325 ) \nC2896_=_C3327( C2896 C3327 ) C2896_=_C3328( C2896 C3328 ) C2896_=_C3329( C2896 C3329 ) C2904_=_C2931( C2904 C2931 ) C2904_=_C3112( C2904 C3112 ) C2904_=_C3155( C2904 C3155 ) \nC2904_=_C3396( C2904 C3396 ) C2904_=_C3407( C2904 C3407 ) C2904_=_C3593( C2904 C3593 ) C2904_=_C3737( C2904 C3737 ) C2904_=_C4053( C2904 C4053 ) C2904_=_C4057( C2904 C4057 ) \nC2931_=_C3112( C2931 C3112 ) C2931_=_C3155( C2931 C3155 ) C2931_=_C3396( C2931 C3396 ) C2931_=_C3407( C2931 C3407 ) C2931_=_C3593( C2931 C3593 ) C2931_=_C3737( C2931 C3737 ) \nC2931_=_C4053( C2931 C4053 ) C2931_=_C4057( C2931 C4057 ) C2933_=_C2935( C2933 C2935 ) C2933_=_C2936( C2933 C2936 ) C2933_=_C2939( C2933 C2939 ) C2933_=_C2940( C2933 C2940 ) \nC2933_=_C2941( C2933 C2941 ) C2933_=_C2942( C2933 C2942 ) C2933_=_C2943( C2933 C2943 ) C2933_=_C2944( C2933 C2944 ) C2933_=_C2945( C2933 C2945 ) C2933_=_C2946( C2933 C2946 ) \nC2935_=_C2936( C2935 C2936 ) C2935_=_C2939( C2935 C2939 ) C2935_=_C2940( C2935 C2940 ) C2935_=_C2941( C2935 C2941 ) C2935_=_C2942( C2935 C2942 ) C2935_=_C2943( C2935 C2943 ) \nC2935_=_C2944( C2935 C2944 ) C2935_=_C2945( C2935 C2945 ) C2935_=_C2946( C2935 C2946 ) C2936_=_C2939( C2936 C2939 ) C2936_=_C2940( C2936 C2940 ) C2936_=_C2941( C2936 C2941 ) \nC2936_=_C2942( C2936 C2942 ) C2936_=_C2943( C2936 C2943 ) C2936_=_C2944( C2936 C2944 ) C2936_=_C2945( C2936 C2945 ) C2936_=_C2946( C2936 C2946 ) C2936_=_C3027( C2936 C3027 ) \nC2936_=_C3229( C2936 C3229 ) C2936_=_C3230( C2936 C3230 ) C2936_=_C3231( C2936 C3231 ) C2936_=_C3242( C2936 C3242 ) C2939_=_C2940( C2939 C2940 ) C2939_=_C2941( C2939 C2941 ) \nC2939_=_C2942( C2939 C2942 ) C2939_=_C2943( C2939 C2943 ) C2939_=_C2944( C2939 C2944 ) C2939_=_C2945( C2939 C2945 ) C2939_=_C2946( C2939 C2946 ) C2939_=_C3422( C2939 C3422 ) \nC2940_=_C2941( C2940 C2941 ) C2940_=_C2942( C2940 C2942 ) C2940_=_C2943( C2940 C2943 ) C2940_=_C2944( C2940 C2944 ) C2940_=_C2945( C2940 C2945 ) C2940_=_C2946( C2940 C2946 ) \nC2941_=_C2942( C2941 C2942 ) C2941_=_C2943( C2941 C2943 ) C2941_=_C2944( C2941 C2944 ) C2941_=_C2945( C2941 C2945 ) C2941_=_C2946( C2941 C2946 ) C2942_=_C2943( C2942 C2943 ) \nC2942_=_C2944( C2942 C2944 ) C2942_=_C2945( C2942 C2945 ) C2942_=_C2946( C2942 C2946 ) C2943_=_C2944( C2943 C2944 ) C2943_=_C2945( C2943 C2945 ) C2943_=_C2946( C2943 C2946 ) \nC2943_=_C3036( C2943 C3036 ) C2943_=_C3315( C2943 C3315 ) C2943_=_C3394( C2943 C3394 ) C2943_=_C3997( C2943 C3997 ) C2944_=_C2945( C2944 C2945 ) C2944_=_C2946( C2944 C2946 ) \nC2945_=_C2946( C2945 C2946 ) C2945_=_C3979( C2945 C3979 ) C3027_=_C3029( C3027 C3029 ) C3027_=_C3031( C3027 C3031 ) C3027_=_C3032( C3027 C3032 ) C3027_=_C3033( C3027 C3033 ) \nC3027_=_C3034( C3027 C3034 ) C3027_=_C3035( C3027 C3035 ) C3027_=_C3036( C3027 C3036 ) C3027_=_C3037( C3027 C3037 ) C3027_=_C3038( C3027 C3038 ) C3027_=_C3039( C3027 C3039 ) \nC3027_=_C3229( C3027 C3229 ) C3027_=_C3230( C3027 C3230 ) C3027_=_C3231( C3027 C3231 ) C3027_=_C3242( C3027 C3242 ) C3029_=_C3031(</w:t>
      </w:r>
    </w:p>
    <w:p>
      <w:pPr>
        <w:pStyle w:val="PreformattedText"/>
        <w:bidi w:val="0"/>
        <w:spacing w:before="0" w:after="0"/>
        <w:jc w:val="left"/>
        <w:rPr/>
      </w:pPr>
      <w:r>
        <w:rPr/>
        <w:t xml:space="preserve"> </w:t>
      </w:r>
      <w:r>
        <w:rPr/>
        <w:t>C3029 C3031 ) C3029_=_C3032( C3029 C3032 ) \nC3029_=_C3033( C3029 C3033 ) C3029_=_C3034( C3029 C3034 ) C3029_=_C3035( C3029 C3035 ) C3029_=_C3036( C3029 C3036 ) C3029_=_C3037( C3029 C3037 ) C3029_=_C3038( C3029 C3038 ) \nC3029_=_C3039( C3029 C3039 ) C3029_=_C3183( C3029 C3183 ) C3029_=_C3319( C3029 C3319 ) C3031_=_C3032( C3031 C3032 ) C3031_=_C3033( C3031 C3033 ) C3031_=_C3034( C3031 C3034 ) \nC3031_=_C3035( C3031 C3035 ) C3031_=_C3036( C3031 C3036 ) C3031_=_C3037( C3031 C3037 ) C3031_=_C3038( C3031 C3038 ) C3031_=_C3039( C3031 C3039 ) C3032_=_C3033( C3032 C3033 ) \nC3032_=_C3034( C3032 C3034 ) C3032_=_C3035( C3032 C3035 ) C3032_=_C3036( C3032 C3036 ) C3032_=_C3037( C3032 C3037 ) C3032_=_C3038( C3032 C3038 ) C3032_=_C3039( C3032 C3039 ) \nC3032_=_C3188( C3032 C3188 ) C3033_=_C3034( C3033 C3034 ) C3033_=_C3035( C3033 C3035 ) C3033_=_C3036( C3033 C3036 ) C3033_=_C3037( C3033 C3037 ) C3033_=_C3038( C3033 C3038 ) \nC3033_=_C3039( C3033 C3039 ) C3033_=_C3881( C3033 C3881 ) C3034_=_C3035( C3034 C3035 ) C3034_=_C3036( C3034 C3036 ) C3034_=_C3037( C3034 C3037 ) C3034_=_C3038( C3034 C3038 ) \nC3034_=_C3039( C3034 C3039 ) C3035_=_C3036( C3035 C3036 ) C3035_=_C3037( C3035 C3037 ) C3035_=_C3038( C3035 C3038 ) C3035_=_C3039( C3035 C3039 ) C3036_=_C3037( C3036 C3037 ) \nC3036_=_C3038( C3036 C3038 ) C3036_=_C3039( C3036 C3039 ) C3036_=_C3315( C3036 C3315 ) C3036_=_C3394( C3036 C3394 ) C3036_=_C3997( C3036 C3997 ) C3037_=_C3038( C3037 C3038 ) \nC3037_=_C3039( C3037 C3039 ) C3037_=_C3329( C3037 C3329 ) C3038_=_C3039( C3038 C3039 ) C3038_=_C3194( C3038 C3194 ) C3112_=_C3155( C3112 C3155 ) C3112_=_C3396( C3112 C3396 ) \nC3112_=_C3407( C3112 C3407 ) C3112_=_C3593( C3112 C3593 ) C3112_=_C3737( C3112 C3737 ) C3112_=_C4053( C3112 C4053 ) C3112_=_C4057( C3112 C4057 ) C3133_=_C3143( C3133 C3143 ) \nC3133_=_C3318( C3133 C3318 ) C3133_=_C3319( C3133 C3319 ) C3133_=_C3321( C3133 C3321 ) C3133_=_C3322( C3133 C3322 ) C3133_=_C3323( C3133 C3323 ) C3133_=_C3324( C3133 C3324 ) \nC3133_=_C3325( C3133 C3325 ) C3133_=_C3327( C3133 C3327 ) C3133_=_C3328( C3133 C3328 ) C3133_=_C3329( C3133 C3329 ) C3143_=_C3242( C3143 C3242 ) C3143_=_C3254( C3143 C3254 ) \nC3143_=_C3369( C3143 C3369 ) C3143_=_C3420( C3143 C3420 ) C3143_=_C3881( C3143 C3881 ) C3143_=_C3957( C3143 C3957 ) C3143_=_C3997( C3143 C3997 ) C3143_=_C4092( C3143 C4092 ) \nC3143_=_C4118( C3143 C4118 ) C3155_=_C3396( C3155 C3396 ) C3155_=_C3407( C3155 C3407 ) C3155_=_C3593( C3155 C3593 ) C3155_=_C3737( C3155 C3737 ) C3155_=_C4053( C3155 C4053 ) \nC3155_=_C4057( C3155 C4057 ) C3183_=_C3184( C3183 C3184 ) C3183_=_C3185( C3183 C3185 ) C3183_=_C3186( C3183 C3186 ) C3183_=_C3187( C3183 C3187 ) C3183_=_C3188( C3183 C3188 ) \nC3183_=_C3189( C3183 C3189 ) C3183_=_C3190( C3183 C3190 ) C3183_=_C3191( C3183 C3191 ) C3183_=_C3192( C3183 C3192 ) C3183_=_C3193( C3183 C3193 ) C3183_=_C3194( C3183 C3194 ) \nC3183_=_C3195( C3183 C3195 ) C3183_=_C3196( C3183 C3196 ) C3183_=_C3319( C3183 C3319 ) C3184_=_C3185( C3184 C3185 ) C3184_=_C3186( C3184 C3186 ) C3184_=_C3187( C3184 C3187 ) \nC3184_=_C3188( C3184 C3188 ) C3184_=_C3189( C3184 C3189 ) C3184_=_C3190( C3184 C3190 ) C3184_=_C3191( C3184 C3191 ) C3184_=_C3192( C3184 C3192 ) C3184_=_C3193( C3184 C3193 ) \nC3184_=_C3194( C3184 C3194 ) C3184_=_C3195( C3184 C3195 ) C3184_=_C3196( C3184 C3196 ) C3185_=_C3186( C3185 C3186 ) C3185_=_C3187( C3185 C3187 ) C3185_=_C3188( C3185 C3188 ) \nC3185_=_C3189( C3185 C3189 ) C3185_=_C3190( C3185 C3190 ) C3185_=_C3191( C3185 C3191 ) C3185_=_C3192( C3185 C3192 ) C3185_=_C3193( C3185 C3193 ) C3185_=_C3194( C3185 C3194 ) \nC3185_=_C3195( C3185 C3195 ) C3185_=_C3196( C3185 C3196 ) C3186_=_C3187( C3186 C3187 ) C3186_=_C3188( C3186 C3188 ) C3186_=_C3189( C3186 C3189 ) C3186_=_C3190( C3186 C3190 ) \nC3186_=_C3191( C3186 C3191 ) C3186_=_C3192( C3186 C3192 ) C3186_=_C3193( C3186 C3193 ) C3186_=_C3194( C3186 C3194 ) C3186_=_C3195( C3186 C3195 ) C3186_=_C3196( C3186 C3196 ) \nC3187_=_C3188( C3187 C3188 ) C3187_=_C3189( C3187 C3189 ) C3187_=_C3190( C3187 C3190 ) C3187_=_C3191( C3187 C3191 ) C3187_=_C3192( C3187 C3192 ) C3187_=_C3193( C3187 C3193 ) \nC3187_=_C3194( C3187 C3194 ) C3187_=_C3195( C3187 C3195 ) C3187_=_C3196( C3187 C3196 ) C3187_=_C3424( C3187 C3424 ) C3188_=_C3189( C3188 C3189 ) C3188_=_C3190( C3188 C3190 ) \nC3188_=_C3191( C3188 C3191 ) C3188_=_C3192( C3188 C3192 ) C3188_=_C3193( C3188 C3193 ) C3188_=_C3194( C3188 C3194 ) C3188_=_C3195( C3188 C3195 ) C3188_=_C3196( C3188 C3196 ) \nC3189_=_C3190( C3189 C3190 ) C3189_=_C3191( C3189 C3191 ) C3189_=_C3192( C3189 C3192 ) C3189_=_C3193( C3189 C3193 ) C3189_=_C3194( C3189 C3194 ) C3189_=_C3195( C3189 C3195 ) \nC3189_=_C3196( C3189 C3196 ) C3190_=_C3191( C3190 C3191 ) C3190_=_C3192( C3190 C3192 ) C3190_=_C3193( C3190 C3193 ) C3190_=_C3194( C3190 C3194 ) C3190_=_C3195( C3190 C3195 ) \nC3190_=_C3196( C3190 C3196 ) C3191_=_C3192( C3191 C3192 ) C3191_=_C3193( C3191 C3193 ) C3191_=_C3194( C3191 C3194 ) C3191_=_C3195( C3191 C3195 ) C3191_=_C3196( C3191 C3196 ) \nC3192_=_C3193( C3192 C3193 ) C3192_=_C3194( C3192 C3194 ) C3192_=_C3195( C3192 C3195 ) C3192_=_C3196( C3192 C3196 ) C3193_=_C3194( C3193 C3194 ) C3193_=_C3195( C3193 C3195 ) \nC3193_=_C3196( C3193 C3196 ) C3193_=_C3980( C3193 C3980 ) C3194_=_C3195( C3194 C3195 ) C3194_=_C3196( C3194 C3196 ) C3195_=_C3196( C3195 C3196 ) C3229_=_C3230( C3229 C3230 ) \nC3229_=_C3231( C3229 C3231 ) C3229_=_C3242( C3229 C3242 ) C3229_=_C3255( C3229 C3255 ) C3229_=_C3309( C3229 C3309 ) C3229_=_C3311( C3229 C3311 ) C3229_=_C3312( C3229 C3312 ) \nC3229_=_C3313( C3229 C3313 ) C3229_=_C3314( C3229 C3314 ) C3229_=_C3315( C3229 C3315 ) C3229_=_C3316( C3229 C3316 ) C3230_=_C3231( C3230 C3231 ) C3230_=_C3242( C3230 C3242 ) \nC3230_=_C3382( C3230 C3382 ) C3230_=_C3393( C3230 C3393 ) C3230_=_C3394( C3230 C3394 ) C3230_=_C3395( C3230 C3395 ) C3230_=_C3396( C3230 C3396 ) C3231_=_C3242( C3231 C3242 ) \nC3231_=_C3393( C3231 C3393 ) C3231_=_C3421( C3231 C3421 ) C3231_=_C3422( C3231 C3422 ) C3231_=_C3423( C3231 C3423 ) C3231_=_C3424( C3231 C3424 ) C3231_=_C3425( C3231 C3425 ) \nC3231_=_C3426( C3231 C3426 ) C3231_=_C3427( C3231 C3427 ) C3231_=_C3429( C3231 C3429 ) C3231_=_C3430( C3231 C3430 ) C3242_=_C3254( C3242 C3254 ) C3242_=_C3369( C3242 C3369 ) \nC3242_=_C3420( C3242 C3420 ) C3242_=_C3881( C3242 C3881 ) C3242_=_C3957( C3242 C3957 ) C3242_=_C3997( C3242 C3997 ) C3242_=_C4092( C3242 C4092 ) C3242_=_C4118( C3242 C4118 ) \nC3254_=_C3369( C3254 C3369 ) C3254_=_C3420( C3254 C3420 ) C3254_=_C3881( C3254 C3881 ) C3254_=_C3957( C3254 C3957 ) C3254_=_C3997( C3254 C3997 ) C3254_=_C4092( C3254 C4092 ) \nC3254_=_C4118( C3254 C4118 ) C3255_=_C3309( C3255 C3309 ) C3255_=_C3311( C3255 C3311 ) C3255_=_C3312( C3255 C3312 ) C3255_=_C3313( C3255 C3313 ) C3255_=_C3314( C3255 C3314 ) \nC3255_=_C3315( C3255 C3315 ) C3255_=_C3316( C3255 C3316 ) C3309_=_C3311( C3309 C3311 ) C3309_=_C3312( C3309 C3312 ) C3309_=_C3313( C3309 C3313 ) C3309_=_C3314( C3309 C3314 ) \nC3309_=_C3315( C3309 C3315 ) C3309_=_C3316( C3309 C3316 ) C3309_=_C3318( C3309 C3318 ) C3309_=_C3369( C3309 C3369 ) C3311_=_C3312( C3311 C3312 ) C3311_=_C3313( C3311 C3313 ) \nC3311_=_C3314( C3311 C3314 ) C3311_=_C3315( C3311 C3315 ) C3311_=_C3316( C3311 C3316 ) C3311_=_C3414( C3311 C3414 ) C3311_=_C3420( C3311 C3420 ) C3312_=_C3313( C3312 C3313 ) \nC3312_=_C3314( C3312 C3314 ) C3312_=_C3315( C3312 C3315 ) C3312_=_C3316( C3312 C3316 ) C3313_=_C3314( C3313 C3314 ) C3313_=_C3315( C3313 C3315 ) C3313_=_C3316( C3313 C3316 ) \nC3313_=_C3957( C3313 C3957 ) C3314_=_C3315( C3314 C3315 ) C3314_=_C3316( C3314 C3316 ) C3314_=_C3967( C3314 C3967 ) C3315_=_C3316( C3315 C3316 ) C3315_=_C3394( C3315 C3394 ) \nC3315_=_C3997( C3315 C3997 ) C3316_=_C4118( C3316 C4118 ) C3318_=_C3319( C3318 C3319 ) C3318_=_C3321( C3318 C3321 ) C3318_=_C3322( C3318 C3322 ) C3318_=_C3323( C3318 C3323 ) \nC3318_=_C3324( C3318 C3324 ) C3318_=_C3325( C3318 C3325 ) C3318_=_C3327( C3318 C3327 ) C3318_=_C3328( C3318 C3328 ) C3318_=_C3329( C3318 C3329 ) C3318_=_C3369( C3318 C3369 ) \nC3319_=_C3321( C3319 C3321 ) C3319_=_C3322( C3319 C3322 ) C3319_=_C3323( C3319 C3323 ) C3319_=_C3324( C3319 C3324 ) C3319_=_C3325( C3319 C3325 ) C3319_=_C3327( C3319 C3327 ) \nC3319_=_C3328( C3319 C3328 ) C3319_=_C3329( C3319 C3329 ) C3321_=_C3322( C3321 C3322 ) C3321_=_C3323( C3321 C3323 ) C3321_=_C3324( C3321 C3324 ) C3321_=_C3325( C3321 C3325 ) \nC3321_=_C3327( C3321 C3327 ) C3321_=_C3328( C3321 C3328 ) C3321_=_C3329( C3321 C3329 ) C3322_=_C3323( C3322 C3323 ) C3322_=_C3324( C3322 C3324 ) C3322_=_C3325( C3322 C3325 ) \nC3322_=_C3327( C3322 C3327 ) C3322_=_C3328( C3322 C3328 ) C3322_=_C3329( C3322 C3329 ) C3322_=_C3423( C3322 C3423 ) C3322_=_C3632( C3322 C3632 ) C3323_=_C3324( C3323 C3324 ) \nC3323_=_C3325( C3323 C3325 ) C3323_=_C3327( C3323 C3327 ) C3323_=_C3328( C3323 C3328 ) C3323_=_C3329( C3323 C3329 ) C3324_=_C3325( C3324 C3325 ) C3324_=_C3327( C3324 C3327 ) \nC3324_=_C3328( C3324 C3328 ) C3324_=_C3329( C3324 C3329 ) C3325_=_C3327( C3325 C3327 ) C3325_=_C3328( C3325 C3328 ) C3325_=_C3329( C3325 C3329 ) C3325_=_C3427( C3325 C3427 ) \nC3325_=_C3931( C3325 C3931 ) C3327_=_C3328( C3327 C3328 ) C3327_=_C3329( C3327 C3329 ) C3328_=_C3329( C3328 C3329 ) C3369_=_C3420( C3369 C3420 ) C3369_=_C3881( C3369 C3881 ) \nC3369_=_C3957( C3369 C3957 ) C3369_=_C3997( C3369 C3997 ) C3369_=_C4092( C3369 C4092 ) C3369_=_C4118( C3369 C4118 ) C3382_=_C3393( C3382 C3393 ) C3382_=_C3394( C3382 C3394 ) \nC3382_=_C3395( C3382 C3395 ) C3382_=_C3396( C3382 C3396 ) C3393_=_C3394( C3393 C3394 ) C3393_=_C3395( C3393 C3395 ) C3393_=_C3396( C3393 C3396 ) C3393_=_C3421( C3393 C3421 ) \nC3393_=_C3422( C3393 C3422 ) C3393_=_C3423( C3393 C3423 ) C3393_=_C3424( C3393 C3424 ) C3393_=_C3425( C3393 C3425 ) C3393_=_C3426( C3393 C3426 ) C3393_=_C3427( C3393 C3427 ) \nC3393_=_C3429( C3393 C3429 ) C3393_=_C3430( C3393 C3430 ) C3394_=_C3395( C3394 C3395 ) C3394_=_C3396( C3394 C3396 ) C3394_=_C3997( C3394 C3997 ) C3395_=_C3396( C3395 C3396 ) \nC3395_=_C3429(</w:t>
      </w:r>
    </w:p>
    <w:p>
      <w:pPr>
        <w:pStyle w:val="PreformattedText"/>
        <w:bidi w:val="0"/>
        <w:spacing w:before="0" w:after="0"/>
        <w:jc w:val="left"/>
        <w:rPr/>
      </w:pPr>
      <w:r>
        <w:rPr/>
        <w:t xml:space="preserve"> </w:t>
      </w:r>
      <w:r>
        <w:rPr/>
        <w:t>C3395 C3429 ) C3395_=_C4053( C3395 C4053 ) C3396_=_C3407( C3396 C3407 ) C3396_=_C3593( C3396 C3593 ) C3396_=_C3737( C3396 C3737 ) C3396_=_C4053( C3396 C4053 ) \nC3396_=_C4057( C3396 C4057 ) C3407_=_C3593( C3407 C3593 ) C3407_=_C3737( C3407 C3737 ) C3407_=_C4053( C3407 C4053 ) C3407_=_C4057( C3407 C4057 ) C3414_=_C3420( C3414 C3420 ) \nC3414_=_C3522( C3414 C3522 ) C3414_=_C3632( C3414 C3632 ) C3414_=_C3903( C3414 C3903 ) C3414_=_C3931( C3414 C3931 ) C3414_=_C3967( C3414 C3967 ) C3414_=_C3979( C3414 C3979 ) \nC3414_=_C3980( C3414 C3980 ) C3414_=_C3981( C3414 C3981 ) C3414_=_C3982( C3414 C3982 ) C3420_=_C3881( C3420 C3881 ) C3420_=_C3957( C3420 C3957 ) C3420_=_C3997( C3420 C3997 ) \nC3420_=_C4092( C3420 C4092 ) C3420_=_C4118( C3420 C4118 ) C3421_=_C3422( C3421 C3422 ) C3421_=_C3423( C3421 C3423 ) C3421_=_C3424( C3421 C3424 ) C3421_=_C3425( C3421 C3425 ) \nC3421_=_C3426( C3421 C3426 ) C3421_=_C3427( C3421 C3427 ) C3421_=_C3429( C3421 C3429 ) C3421_=_C3430( C3421 C3430 ) C3422_=_C3423( C3422 C3423 ) C3422_=_C3424( C3422 C3424 ) \nC3422_=_C3425( C3422 C3425 ) C3422_=_C3426( C3422 C3426 ) C3422_=_C3427( C3422 C3427 ) C3422_=_C3429( C3422 C3429 ) C3422_=_C3430( C3422 C3430 ) C3423_=_C3424( C3423 C3424 ) \nC3423_=_C3425( C3423 C3425 ) C3423_=_C3426( C3423 C3426 ) C3423_=_C3427( C3423 C3427 ) C3423_=_C3429( C3423 C3429 ) C3423_=_C3430( C3423 C3430 ) C3423_=_C3632( C3423 C3632 ) \nC3424_=_C3425( C3424 C3425 ) C3424_=_C3426( C3424 C3426 ) C3424_=_C3427( C3424 C3427 ) C3424_=_C3429( C3424 C3429 ) C3424_=_C3430( C3424 C3430 ) C3425_=_C3426( C3425 C3426 ) \nC3425_=_C3427( C3425 C3427 ) C3425_=_C3429( C3425 C3429 ) C3425_=_C3430( C3425 C3430 ) C3426_=_C3427( C3426 C3427 ) C3426_=_C3429( C3426 C3429 ) C3426_=_C3430( C3426 C3430 ) \nC3427_=_C3429( C3427 C3429 ) C3427_=_C3430( C3427 C3430 ) C3427_=_C3931( C3427 C3931 ) C3429_=_C3430( C3429 C3430 ) C3429_=_C4053( C3429 C4053 ) C3522_=_C3632( C3522 C3632 ) \nC3522_=_C3903( C3522 C3903 ) C3522_=_C3931( C3522 C3931 ) C3522_=_C3967( C3522 C3967 ) C3522_=_C3979( C3522 C3979 ) C3522_=_C3980( C3522 C3980 ) C3522_=_C3981( C3522 C3981 ) \nC3522_=_C3982( C3522 C3982 ) C3593_=_C3737( C3593 C3737 ) C3593_=_C4053( C3593 C4053 ) C3593_=_C4057( C3593 C4057 ) C3632_=_C3903( C3632 C3903 ) C3632_=_C3931( C3632 C3931 ) \nC3632_=_C3967( C3632 C3967 ) C3632_=_C3979( C3632 C3979 ) C3632_=_C3980( C3632 C3980 ) C3632_=_C3981( C3632 C3981 ) C3632_=_C3982( C3632 C3982 ) C3737_=_C4053( C3737 C4053 ) \nC3737_=_C4057( C3737 C4057 ) C3881_=_C3957( C3881 C3957 ) C3881_=_C3997( C3881 C3997 ) C3881_=_C4092( C3881 C4092 ) C3881_=_C4118( C3881 C4118 ) C3903_=_C3931( C3903 C3931 ) \nC3903_=_C3967( C3903 C3967 ) C3903_=_C3979( C3903 C3979 ) C3903_=_C3980( C3903 C3980 ) C3903_=_C3981( C3903 C3981 ) C3903_=_C3982( C3903 C3982 ) C3931_=_C3967( C3931 C3967 ) \nC3931_=_C3979( C3931 C3979 ) C3931_=_C3980( C3931 C3980 ) C3931_=_C3981( C3931 C3981 ) C3931_=_C3982( C3931 C3982 ) C3957_=_C3997( C3957 C3997 ) C3957_=_C4092( C3957 C4092 ) \nC3957_=_C4118( C3957 C4118 ) C3967_=_C3979( C3967 C3979 ) C3967_=_C3980( C3967 C3980 ) C3967_=_C3981( C3967 C3981 ) C3967_=_C3982( C3967 C3982 ) C3979_=_C3980( C3979 C3980 ) \nC3979_=_C3981( C3979 C3981 ) C3979_=_C3982( C3979 C3982 ) C3980_=_C3981( C3980 C3981 ) C3980_=_C3982( C3980 C3982 ) C3981_=_C3982( C3981 C3982 ) C3997_=_C4092( C3997 C4092 ) \nC3997_=_C4118( C3997 C4118 ) C4053_=_C4057( C4053 C4057 ) C4092_=_C4118( C4092 C4118 ) "];95-&gt;133[label="312: C108 C164 C200 C236 C323 \nC331 C345 C352 C372 C406 C407 \nC420 C423 C426 C429 C433 C438 \nC439 C440 C441 C443 C444 C445 \nC446 C447 C534 C535 C536 C537 \nC539 C540 C544 C546 C548 C549 \nC550 C551 C552 C553 C554 C555 \nC556 C558 C563 C564 C566 C568 \nC583 C624 C628 C629 C637 C651 \nC667 C705 C786 C806 C854 C863 \nC864 C967 C968 C978 C984 C994 \nC1005 C1006 C1028 C1036 C1037 C1053 \nC1054 C1056 C1059 C1060 C1061 C1062 \nC1066 C1068 C1069 C1070 C1071 C1073 \nC1074 C1075 C1076 C1087 C1103 C1138 \nC1139 C1148 C1159 C1171 C1180 C1195 \nC1265 C1266 C1269 C1270 C1271 C1272 \nC1273 C1274 C1276 C1278 C1279 C1280 \nC1281 C1282 C1283 C1285 C1286 C1287 \nC1288 C1300 C1329 C1373 C1426 C1462 \nC1463 C1473 C1514 C1522 C1641 C1669 \nC1694 C1729 C1744 C1763 C1788 C1813 \nC1834 C1841 C1848 C1859 C1871 C1890 \nC1891 C1892 C1893 C1894 C1895 C1897 \nC1900 C1901 C1902 C1903 C1904 C1905 \nC1906 C1908 C1909 C1934 C1935 C1936 \nC1937 C1940 C1941 C1943 C1944 C1945 \nC1946 C1948 C1949 C1950 C1951 C1953 \nC1961 C1962 C1971 C2002 C2012 C2030 \nC2053 C2091 C2105 C2121 C2136 C2143 \nC2155 C2171 C2199 C2255 C2280 C2291 \nC2294 C2309 C2337 C2355 C2400 C2415 \nC2416 C2449 C2490 C2541 C2544 C2567 \nC2584 C2586 C2608 C2634 C2638 C2697 \nC2723 C2726 C2750 C2766 C2779 C2797 \nC2855 C2859 C2889 C2896 C2904 C2931 \nC2933 C2935 C2936 C2939 C2940 C2941 \nC2942 C2943 C2944 C2945 C2946 C3027 \nC3029 C3031 C3032 C3033 C3034 C3035 \nC3036 C3037 C3038 C3039 C3112 C3133 \nC3143 C3155 C3183 C3184 C3185 C3186 \nC3187 C3188 C3189 C3190 C3191 C3192 \nC3193 C3194 C3195 C3196 C3229 C3230 \nC3231 C3242 C3254 C3255 C3309 C3311 \nC3312 C3313 C3314 C3315 C3316 C3318 \nC3319 C3321 C3322 C3323 C3324 C3325 \nC3327 C3328 C3329 C3369 C3382 C3394 \nC3395 C3407 C3414 C3420 C3421 C3422 \nC3423 C3424 C3425 C3426 C3427 C3429 \nC3430 C3522 C3593 C3632 C3737 C3881 \nC3903 C3931 C3957 C3967 C3979 C3980 \nC3981 C3982 C3997 C4053 C4057 C4092 \nC4118 \n3229: C108_=_C164 ,C108_=_C200 ,C108_=_C236 ,C108_=_C323 ,C108_=_C331 ,\nC108_=_C345 ,C108_=_C352 ,C108_=_C406 ,C108_=_C568 ,C108_=_C628 ,C108_=_C967 ,\nC108_=_C1138 ,C108_=_C1462 ,C108_=_C1961 ,C108_=_C3230 ,C108_=_C3382 ,C108_=_C3394 ,\nC108_=_C3395 ,C164_=_C200 ,C164_=_C236 ,C164_=_C323 ,C164_=_C331 ,C164_=_C345 ,\nC164_=_C352 ,C164_=_C406 ,C164_=_C568 ,C164_=_C628 ,C164_=_C967 ,C164_=_C1138 ,\nC164_=_C1462 ,C164_=_C1961 ,C164_=_C3230 ,C164_=_C3382 ,C164_=_C3394 ,C164_=_C3395 ,\nC200_=_C236 ,C200_=_C323 ,C200_=_C331 ,C200_=_C345 ,C200_=_C352 ,C200_=_C406 ,\nC200_=_C568 ,C200_=_C628 ,C200_=_C967 ,C200_=_C1138 ,C200_=_C1462 ,C200_=_C1961 ,\nC200_=_C3230 ,C200_=_C3382 ,C200_=_C3394 ,C200_=_C3395 ,C236_=_C323 ,C236_=_C331 ,\nC236_=_C345 ,C236_=_C352 ,C236_=_C406 ,C236_=_C568 ,C236_=_C628 ,C236_=_C967 ,\nC236_=_C1138 ,C236_=_C1462 ,C236_=_C1961 ,C236_=_C3230 ,C236_=_C3382 ,C236_=_C3394 ,\nC236_=_C3395 ,C323_=_C331 ,C323_=_C345 ,C323_=_C352 ,C323_=_C406 ,C323_=_C568 ,\nC323_=_C628 ,C323_=_C967 ,C323_=_C1138 ,C323_=_C1462 ,C323_=_C1961 ,C323_=_C3230 ,\nC323_=_C3382 ,C323_=_C3394 ,C323_=_C3395 ,C331_=_C345 ,C331_=_C352 ,C331_=_C406 ,\nC331_=_C568 ,C331_=_C628 ,C331_=_C967 ,C331_=_C1138 ,C331_=_C1462 ,C331_=_C1961 ,\nC331_=_C3230 ,C331_=_C3382 ,C331_=_C3394 ,C331_=_C3395 ,C345_=_C352 ,C345_=_C406 ,\nC345_=_C568 ,C345_=_C628 ,C345_=_C967 ,C345_=_C1138 ,C345_=_C1462 ,C345_=_C1961 ,\nC345_=_C3230 ,C345_=_C3382 ,C345_=_C3394 ,C345_=_C3395 ,C352_=_C406 ,C352_=_C568 ,\nC352_=_C628 ,C352_=_C967 ,C352_=_C1138 ,C352_=_C1462 ,C352_=_C1961 ,C352_=_C3230 ,\nC352_=_C3382 ,C352_=_C3394 ,C352_=_C3395 ,C372_=_C667 ,C372_=_C1265 ,C372_=_C1266 ,\nC372_=_C1269 ,C372_=_C1270 ,C372_=_C1271 ,C372_=_C1272 ,C372_=_C1273 ,C372_=_C1274 ,\nC372_=_C1276 ,C372_=_C1278 ,C372_=_C1279 ,C372_=_C1280 ,C372_=_C1281 ,C372_=_C1282 ,\nC372_=_C1283 ,C372_=_C1285 ,C372_=_C1286 ,C372_=_C1287 ,C372_=_C1288 ,C406_=_C407 ,\nC406_=_C420 ,C406_=_C568 ,C406_=_C628 ,C406_=_C967 ,C406_=_C1138 ,C406_=_C1462 ,\nC406_=_C1961 ,C406_=_C3230 ,C406_=_C3382 ,C406_=_C3394 ,C406_=_C3395 ,C407_=_C420 ,\nC407_=_C629 ,C407_=_C651 ,C407_=_C968 ,C407_=_C1139 ,C407_=_C1329 ,C407_=_C1463 ,\nC407_=_C1788 ,C407_=_C1962 ,C407_=_C3231 ,C407_=_C3421 ,C407_=_C3422 ,C407_=_C3423 ,\nC407_=_C3424 ,C407_=_C3425 ,C407_=_C3426 ,C407_=_C3427 ,C407_=_C3429 ,C407_=_C3430 ,\nC420_=_C637 ,C420_=_C978 ,C420_=_C1005 ,C420_=_C1148 ,C420_=_C1473 ,C420_=_C1514 ,\nC420_=_C1763 ,C420_=_C1871 ,C420_=_C1971 ,C420_=_C2002 ,C420_=_C2291 ,C420_=_C2766 ,\nC420_=_C2855 ,C420_=_C2889 ,C420_=_C2904 ,C420_=_C2931 ,C420_=_C3112 ,C420_=_C3155 ,\nC420_=_C3407 ,C420_=_C3593 ,C420_=_C3737 ,C420_=_C4053 ,C420_=_C4057 ,C423_=_C426 ,\nC423_=_C429 ,C423_=_C433 ,C423_=_C438 ,C423_=_C439 ,C423_=_C440 ,C423_=_C441 ,\nC423_=_C443 ,C423_=_C444 ,C423_=_C445 ,C423_=_C446 ,C423_=_C447 ,C423_=_C534 ,\nC423_=_C563 ,C423_=_C564 ,C423_=_C566 ,C423_=_C568 ,C423_=_C583 ,C426_=_C429 ,\nC426_=_C433 ,C426_=_C438 ,C426_=_C439 ,C426_=_C440 ,C426_=_C441 ,C426_=_C443 ,\nC426_=_C444 ,C426_=_C445 ,C426_=_C446 ,C426_=_C447 ,C426_=_C1522 ,C429_=_C433 ,\nC429_=_C438 ,C429_=_C439 ,C429_=_C440 ,C429_=_C441 ,C429_=_C443 ,C429_=_C444 ,\nC429_=_C445 ,C429_=_C446 ,C429_=_C447 ,C429_=_C2416 ,C433_=_C438 ,C433_=_C439 ,\nC433_=_C440 ,C433_=_C441 ,C433_=_C443 ,C433_=_C444 ,C433_=_C445 ,C433_=_C446 ,\nC433_=_C447 ,C433_=_C544 ,C433_=_C2936 ,C433_=_C3027 ,C433_=_C3229 ,C433_=_C3230 ,\nC433_=_C3231 ,C433_=_C3242 ,C438_=_C439 ,C438_=_C440 ,C438_=_C441 ,C438_=_C443 ,\nC438_=_C444 ,C438_=_C445 ,C438_=_C446 ,C438_=_C447 ,C438_=_C1068 ,C438_=_C1279 ,\nC438_=_C1902 ,C438_=_C1944 ,C438_=_C3322 ,C438_=_C3423 ,C438_=_C3632 ,C439_=_C440 ,\nC439_=_C441 ,C439_=_C443 ,C439_=_C444 ,C439_=_C445 ,C439_=_C446 ,C439_=_C447 ,\nC439_=_C3186 ,C440_=_C441 ,C440_=_C443 ,C440_=_C444 ,C440_=_C445 ,C440_=_C446 ,\nC440_=_C447 ,C440_=_C3187 ,C440_=_C3424 ,C441_=_C443 ,C441_=_C444 ,C441_=_C445 ,\nC441_=_C446 ,C441_=_C447 ,C441_=_C1071 ,C441_=_C1282 ,C441_=_C1906 ,C441_=_C1945 ,\nC441_=_C3325 ,C441_=_C3427 ,C441_=_C3931 ,C443_=_C444 ,C443_=_C445 ,C443_=_C446 ,\nC443_=_C447 ,C443_=_C3190 ,C444_=_C445 ,C444_=_C446 ,C444_=_C447 ,C444_=_C552 ,\nC444_=_C2943 ,C444_=_C3036 ,C444_=_C3315 ,C444_=_C3394 ,C444_=_C3997 ,C445_=_C446 ,\nC445_=_C447 ,C445_=_C3191 ,C446_=_C447 ,C446_=_C1073 ,C446_=_C3192 ,C447_=_C556 ,\nC447_=_C3196 ,C534_=_C535 ,C534_=_C536 ,C534_=_C537 ,C534_=_C539 ,C534_=_C540 ,\nC534_=_C544 ,C534_=_C546 ,C534_=_C548 ,C534_=_C549 ,C534_=_C550 ,C534_=_C551 ,\nC534_=_C552 ,C534_=_C553 ,C534_=_C554 ,C534_=_C555 ,C534_=_C556 ,C534_=_C558 ,\nC534_=_C563</w:t>
      </w:r>
    </w:p>
    <w:p>
      <w:pPr>
        <w:pStyle w:val="PreformattedText"/>
        <w:bidi w:val="0"/>
        <w:spacing w:before="0" w:after="0"/>
        <w:jc w:val="left"/>
        <w:rPr/>
      </w:pPr>
      <w:r>
        <w:rPr/>
        <w:t xml:space="preserve"> </w:t>
      </w:r>
      <w:r>
        <w:rPr/>
        <w:t>,C534_=_C564 ,C534_=_C566 ,C534_=_C568 ,C534_=_C583 ,C535_=_C536 ,\nC535_=_C537 ,C535_=_C539 ,C535_=_C540 ,C535_=_C544 ,C535_=_C546 ,C535_=_C548 ,\nC535_=_C549 ,C535_=_C550 ,C535_=_C551 ,C535_=_C552 ,C535_=_C553 ,C535_=_C554 ,\nC535_=_C555 ,C535_=_C556 ,C535_=_C558 ,C536_=_C537 ,C536_=_C539 ,C536_=_C540 ,\nC536_=_C544 ,C536_=_C546 ,C536_=_C548 ,C536_=_C549 ,C536_=_C550 ,C536_=_C551 ,\nC536_=_C552 ,C536_=_C553 ,C536_=_C554 ,C536_=_C555 ,C536_=_C556 ,C536_=_C558 ,\nC536_=_C854 ,C536_=_C863 ,C536_=_C864 ,C537_=_C539 ,C537_=_C540 ,C537_=_C544 ,\nC537_=_C546 ,C537_=_C548 ,C537_=_C549 ,C537_=_C550 ,C537_=_C551 ,C537_=_C552 ,\nC537_=_C553 ,C537_=_C554 ,C537_=_C555 ,C537_=_C556 ,C537_=_C558 ,C537_=_C1028 ,\nC537_=_C1036 ,C537_=_C1037 ,C539_=_C540 ,C539_=_C544 ,C539_=_C546 ,C539_=_C548 ,\nC539_=_C549 ,C539_=_C550 ,C539_=_C551 ,C539_=_C552 ,C539_=_C553 ,C539_=_C554 ,\nC539_=_C555 ,C539_=_C556 ,C539_=_C558 ,C539_=_C2121 ,C540_=_C544 ,C540_=_C546 ,\nC540_=_C548 ,C540_=_C549 ,C540_=_C550 ,C540_=_C551 ,C540_=_C552 ,C540_=_C553 ,\nC540_=_C554 ,C540_=_C555 ,C540_=_C556 ,C540_=_C558 ,C540_=_C1061 ,C540_=_C2584 ,\nC540_=_C2586 ,C544_=_C546 ,C544_=_C548 ,C544_=_C549 ,C544_=_C550 ,C544_=_C551 ,\nC544_=_C552 ,C544_=_C553 ,C544_=_C554 ,C544_=_C555 ,C544_=_C556 ,C544_=_C558 ,\nC544_=_C2936 ,C544_=_C3027 ,C544_=_C3229 ,C544_=_C3230 ,C544_=_C3231 ,C544_=_C3242 ,\nC546_=_C548 ,C546_=_C549 ,C546_=_C550 ,C546_=_C551 ,C546_=_C552 ,C546_=_C553 ,\nC546_=_C554 ,C546_=_C555 ,C546_=_C556 ,C546_=_C558 ,C546_=_C1066 ,C546_=_C3029 ,\nC546_=_C3183 ,C546_=_C3319 ,C548_=_C549 ,C548_=_C550 ,C548_=_C551 ,C548_=_C552 ,\nC548_=_C553 ,C548_=_C554 ,C548_=_C555 ,C548_=_C556 ,C548_=_C558 ,C549_=_C550 ,\nC549_=_C551 ,C549_=_C552 ,C549_=_C553 ,C549_=_C554 ,C549_=_C555 ,C549_=_C556 ,\nC549_=_C558 ,C549_=_C1903 ,C549_=_C3737 ,C550_=_C551 ,C550_=_C552 ,C550_=_C553 ,\nC550_=_C554 ,C550_=_C555 ,C550_=_C556 ,C550_=_C558 ,C550_=_C1070 ,C550_=_C3032 ,\nC550_=_C3188 ,C551_=_C552 ,C551_=_C553 ,C551_=_C554 ,C551_=_C555 ,C551_=_C556 ,\nC551_=_C558 ,C552_=_C553 ,C552_=_C554 ,C552_=_C555 ,C552_=_C556 ,C552_=_C558 ,\nC552_=_C2943 ,C552_=_C3036 ,C552_=_C3315 ,C552_=_C3394 ,C552_=_C3997 ,C553_=_C554 ,\nC553_=_C555 ,C553_=_C556 ,C553_=_C558 ,C553_=_C1948 ,C554_=_C555 ,C554_=_C556 ,\nC554_=_C558 ,C554_=_C3328 ,C555_=_C556 ,C555_=_C558 ,C555_=_C1075 ,C555_=_C1286 ,\nC555_=_C3038 ,C555_=_C3194 ,C556_=_C558 ,C556_=_C3196 ,C563_=_C564 ,C563_=_C566 ,\nC563_=_C568 ,C563_=_C583 ,C563_=_C624 ,C563_=_C1729 ,C563_=_C1813 ,C563_=_C2155 ,\nC563_=_C2355 ,C563_=_C2400 ,C563_=_C2541 ,C563_=_C2723 ,C563_=_C2933 ,C563_=_C2935 ,\nC563_=_C2936 ,C563_=_C2939 ,C563_=_C2940 ,C563_=_C2941 ,C563_=_C2942 ,C563_=_C2943 ,\nC563_=_C2944 ,C563_=_C2945 ,C563_=_C2946 ,C564_=_C566 ,C564_=_C568 ,C564_=_C583 ,\nC564_=_C863 ,C564_=_C1036 ,C564_=_C1087 ,C564_=_C2584 ,C564_=_C2638 ,C564_=_C2797 ,\nC564_=_C3027 ,C564_=_C3029 ,C564_=_C3031 ,C564_=_C3032 ,C564_=_C3033 ,C564_=_C3034 ,\nC564_=_C3035 ,C564_=_C3036 ,C564_=_C3037 ,C564_=_C3038 ,C564_=_C3039 ,C566_=_C568 ,\nC566_=_C583 ,C566_=_C786 ,C566_=_C994 ,C566_=_C1180 ,C566_=_C1373 ,C566_=_C1641 ,\nC566_=_C1859 ,C566_=_C2091 ,C566_=_C2136 ,C566_=_C2294 ,C566_=_C2567 ,C566_=_C2697 ,\nC566_=_C3229 ,C566_=_C3255 ,C566_=_C3309 ,C566_=_C3311 ,C566_=_C3312 ,C566_=_C3313 ,\nC566_=_C3314 ,C566_=_C3315 ,C566_=_C3316 ,C568_=_C583 ,C568_=_C628 ,C568_=_C967 ,\nC568_=_C1138 ,C568_=_C1462 ,C568_=_C1961 ,C568_=_C3230 ,C568_=_C3382 ,C568_=_C3394 ,\nC568_=_C3395 ,C583_=_C1006 ,C583_=_C1195 ,C583_=_C2105 ,C583_=_C2171 ,C583_=_C2309 ,\nC583_=_C2415 ,C583_=_C2490 ,C583_=_C2634 ,C583_=_C2750 ,C583_=_C2779 ,C583_=_C3143 ,\nC583_=_C3242 ,C583_=_C3254 ,C583_=_C3369 ,C583_=_C3420 ,C583_=_C3881 ,C583_=_C3957 ,\nC583_=_C3997 ,C583_=_C4092 ,C583_=_C4118 ,C624_=_C628 ,C624_=_C629 ,C624_=_C637 ,\nC624_=_C1729 ,C624_=_C1813 ,C624_=_C2155 ,C624_=_C2355 ,C624_=_C2400 ,C624_=_C2541 ,\nC624_=_C2723 ,C624_=_C2933 ,C624_=_C2935 ,C624_=_C2936 ,C624_=_C2939 ,C624_=_C2940 ,\nC624_=_C2941 ,C624_=_C2942 ,C624_=_C2943 ,C624_=_C2944 ,C624_=_C2945 ,C624_=_C2946 ,\nC628_=_C629 ,C628_=_C637 ,C628_=_C967 ,C628_=_C1138 ,C628_=_C1462 ,C628_=_C1961 ,\nC628_=_C3230 ,C628_=_C3382 ,C628_=_C3394 ,C628_=_C3395 ,C629_=_C637 ,C629_=_C651 ,\nC629_=_C968 ,C629_=_C1139 ,C629_=_C1329 ,C629_=_C1463 ,C629_=_C1788 ,C629_=_C1962 ,\nC629_=_C3231 ,C629_=_C3421 ,C629_=_C3422 ,C629_=_C3423 ,C629_=_C3424 ,C629_=_C3425 ,\nC629_=_C3426 ,C629_=_C3427 ,C629_=_C3429 ,C629_=_C3430 ,C637_=_C978 ,C637_=_C1005 ,\nC637_=_C1148 ,C637_=_C1473 ,C637_=_C1514 ,C637_=_C1763 ,C637_=_C1871 ,C637_=_C1971 ,\nC637_=_C2002 ,C637_=_C2291 ,C637_=_C2766 ,C637_=_C2855 ,C637_=_C2889 ,C637_=_C2904 ,\nC637_=_C2931 ,C637_=_C3112 ,C637_=_C3155 ,C637_=_C3407 ,C637_=_C3593 ,C637_=_C3737 ,\nC637_=_C4053 ,C637_=_C4057 ,C651_=_C968 ,C651_=_C1139 ,C651_=_C1329 ,C651_=_C1463 ,\nC651_=_C1788 ,C651_=_C1962 ,C651_=_C3231 ,C651_=_C3421 ,C651_=_C3422 ,C651_=_C3423 ,\nC651_=_C3424 ,C651_=_C3425 ,C651_=_C3426 ,C651_=_C3427 ,C651_=_C3429 ,C651_=_C3430 ,\nC667_=_C1265 ,C667_=_C1266 ,C667_=_C1269 ,C667_=_C1270 ,C667_=_C1271 ,C667_=_C1272 ,\nC667_=_C1273 ,C667_=_C1274 ,C667_=_C1276 ,C667_=_C1278 ,C667_=_C1279 ,C667_=_C1280 ,\nC667_=_C1281 ,C667_=_C1282 ,C667_=_C1283 ,C667_=_C1285 ,C667_=_C1286 ,C667_=_C1287 ,\nC667_=_C1288 ,C705_=_C1300 ,C705_=_C1834 ,C705_=_C2012 ,C705_=_C2199 ,C705_=_C2280 ,\nC705_=_C2337 ,C705_=_C2544 ,C705_=_C2896 ,C705_=_C3133 ,C705_=_C3318 ,C705_=_C3319 ,\nC705_=_C3321 ,C705_=_C3322 ,C705_=_C3323 ,C705_=_C3324 ,C705_=_C3325 ,C705_=_C3327 ,\nC705_=_C3328 ,C705_=_C3329 ,C786_=_C994 ,C786_=_C1180 ,C786_=_C1373 ,C786_=_C1641 ,\nC786_=_C1859 ,C786_=_C2091 ,C786_=_C2136 ,C786_=_C2294 ,C786_=_C2567 ,C786_=_C2697 ,\nC786_=_C3229 ,C786_=_C3255 ,C786_=_C3309 ,C786_=_C3311 ,C786_=_C3312 ,C786_=_C3313 ,\nC786_=_C3314 ,C786_=_C3315 ,C786_=_C3316 ,C806_=_C984 ,C806_=_C1103 ,C806_=_C1171 ,\nC806_=_C1934 ,C806_=_C1935 ,C806_=_C1936 ,C806_=_C1937 ,C806_=_C1940 ,C806_=_C1941 ,\nC806_=_C1943 ,C806_=_C1944 ,C806_=_C1945 ,C806_=_C1946 ,C806_=_C1948 ,C806_=_C1949 ,\nC806_=_C1950 ,C806_=_C1951 ,C806_=_C1953 ,C854_=_C863 ,C854_=_C864 ,C854_=_C1028 ,\nC854_=_C1053 ,C854_=_C1054 ,C854_=_C1056 ,C854_=_C1059 ,C854_=_C1060 ,C854_=_C1061 ,\nC854_=_C1062 ,C854_=_C1066 ,C854_=_C1068 ,C854_=_C1069 ,C854_=_C1070 ,C854_=_C1071 ,\nC854_=_C1073 ,C854_=_C1074 ,C854_=_C1075 ,C854_=_C1076 ,C863_=_C864 ,C863_=_C1036 ,\nC863_=_C1087 ,C863_=_C2584 ,C863_=_C2638 ,C863_=_C2797 ,C863_=_C3027 ,C863_=_C3029 ,\nC863_=_C3031 ,C863_=_C3032 ,C863_=_C3033 ,C863_=_C3034 ,C863_=_C3035 ,C863_=_C3036 ,\nC863_=_C3037 ,C863_=_C3038 ,C863_=_C3039 ,C864_=_C1037 ,C864_=_C1159 ,C864_=_C1522 ,\nC864_=_C2255 ,C864_=_C2416 ,C864_=_C2586 ,C864_=_C2726 ,C864_=_C2859 ,C864_=_C3183 ,\nC864_=_C3184 ,C864_=_C3185 ,C864_=_C3186 ,C864_=_C3187 ,C864_=_C3188 ,C864_=_C3189 ,\nC864_=_C3190 ,C864_=_C3191 ,C864_=_C3192 ,C864_=_C3193 ,C864_=_C3194 ,C864_=_C3195 ,\nC864_=_C3196 ,C967_=_C968 ,C967_=_C978 ,C967_=_C1138 ,C967_=_C1462 ,C967_=_C1961 ,\nC967_=_C3230 ,C967_=_C3382 ,C967_=_C3394 ,C967_=_C3395 ,C968_=_C978 ,C968_=_C1139 ,\nC968_=_C1329 ,C968_=_C1463 ,C968_=_C1788 ,C968_=_C1962 ,C968_=_C3231 ,C968_=_C3421 ,\nC968_=_C3422 ,C968_=_C3423 ,C968_=_C3424 ,C968_=_C3425 ,C968_=_C3426 ,C968_=_C3427 ,\nC968_=_C3429 ,C968_=_C3430 ,C978_=_C1005 ,C978_=_C1148 ,C978_=_C1473 ,C978_=_C1514 ,\nC978_=_C1763 ,C978_=_C1871 ,C978_=_C1971 ,C978_=_C2002 ,C978_=_C2291 ,C978_=_C2766 ,\nC978_=_C2855 ,C978_=_C2889 ,C978_=_C2904 ,C978_=_C2931 ,C978_=_C3112 ,C978_=_C3155 ,\nC978_=_C3407 ,C978_=_C3593 ,C978_=_C3737 ,C978_=_C4053 ,C978_=_C4057 ,C984_=_C994 ,\nC984_=_C1005 ,C984_=_C1006 ,C984_=_C1103 ,C984_=_C1171 ,C984_=_C1934 ,C984_=_C1935 ,\nC984_=_C1936 ,C984_=_C1937 ,C984_=_C1940 ,C984_=_C1941 ,C984_=_C1943 ,C984_=_C1944 ,\nC984_=_C1945 ,C984_=_C1946 ,C984_=_C1948 ,C984_=_C1949 ,C984_=_C1950 ,C984_=_C1951 ,\nC984_=_C1953 ,C994_=_C1005 ,C994_=_C1006 ,C994_=_C1180 ,C994_=_C1373 ,C994_=_C1641 ,\nC994_=_C1859 ,C994_=_C2091 ,C994_=_C2136 ,C994_=_C2294 ,C994_=_C2567 ,C994_=_C2697 ,\nC994_=_C3229 ,C994_=_C3255 ,C994_=_C3309 ,C994_=_C3311 ,C994_=_C3312 ,C994_=_C3313 ,\nC994_=_C3314 ,C994_=_C3315 ,C994_=_C3316 ,C1005_=_C1006 ,C1005_=_C1148 ,C1005_=_C1473 ,\nC1005_=_C1514 ,C1005_=_C1763 ,C1005_=_C1871 ,C1005_=_C1971 ,C1005_=_C2002 ,C1005_=_C2291 ,\nC1005_=_C2766 ,C1005_=_C2855 ,C1005_=_C2889 ,C1005_=_C2904 ,C1005_=_C2931 ,C1005_=_C3112 ,\nC1005_=_C3155 ,C1005_=_C3407 ,C1005_=_C3593 ,C1005_=_C3737 ,C1005_=_C4053 ,C1005_=_C4057 ,\nC1006_=_C1195 ,C1006_=_C2105 ,C1006_=_C2171 ,C1006_=_C2309 ,C1006_=_C2415 ,C1006_=_C2490 ,\nC1006_=_C2634 ,C1006_=_C2750 ,C1006_=_C2779 ,C1006_=_C3143 ,C1006_=_C3242 ,C1006_=_C3254 ,\nC1006_=_C3369 ,C1006_=_C3420 ,C1006_=_C3881 ,C1006_=_C3957 ,C1006_=_C3997 ,C1006_=_C4092 ,\nC1006_=_C4118 ,C1028_=_C1036 ,C1028_=_C1037 ,C1028_=_C1053 ,C1028_=_C1054 ,C1028_=_C1056 ,\nC1028_=_C1059 ,C1028_=_C1060 ,C1028_=_C1061 ,C1028_=_C1062 ,C1028_=_C1066 ,C1028_=_C1068 ,\nC1028_=_C1069 ,C1028_=_C1070 ,C1028_=_C1071 ,C1028_=_C1073 ,C1028_=_C1074 ,C1028_=_C1075 ,\nC1028_=_C1076 ,C1036_=_C1037 ,C1036_=_C1087 ,C1036_=_C2584 ,C1036_=_C2638 ,C1036_=_C2797 ,\nC1036_=_C3027 ,C1036_=_C3029 ,C1036_=_C3031 ,C1036_=_C3032 ,C1036_=_C3033 ,C1036_=_C3034 ,\nC1036_=_C3035 ,C1036_=_C3036 ,C1036_=_C3037 ,C1036_=_C3038 ,C1036_=_C3039 ,C1037_=_C1159 ,\nC1037_=_C1522 ,C1037_=_C2255 ,C1037_=_C2416 ,C1037_=_C2586 ,C1037_=_C2726 ,C1037_=_C2859 ,\nC1037_=_C3183 ,C1037_=_C3184 ,C1037_=_C3185 ,C1037_=_C3186 ,C1037_=_C3187 ,C1037_=_C3188 ,\nC1037_=_C3189 ,C1037_=_C3190 ,C1037_=_C3191 ,C1037_=_C3192 ,C1037_=_C3193 ,C1037_=_C3194 ,\nC1037_=_C3195 ,C1037_=_C3196 ,C1053_=_C1054 ,C1053_=_C1056 ,C1053_=_C1059 ,C1053_=_C1060 ,\nC1053_=_C1061 ,C1053_=_C1062 ,C1053_=_C1066 ,C1053_=_C1068 ,C1053_=_C1069 ,C1053_=_C1070 ,\nC1053_=_C1071 ,C1053_=_C1073 ,C1053_=_C1074 ,C1053_=_C1075 ,C1053_=_C1076 ,C1053_=_C1171 ,\nC1053_=_C1180 ,C1053_=_C1195 ,C1054_=_C1056 ,C1054_=_C1059 ,C1054_=_C1060 ,C1054_=_C1061 ,\nC1054_=_C1062</w:t>
      </w:r>
    </w:p>
    <w:p>
      <w:pPr>
        <w:pStyle w:val="PreformattedText"/>
        <w:bidi w:val="0"/>
        <w:spacing w:before="0" w:after="0"/>
        <w:jc w:val="left"/>
        <w:rPr/>
      </w:pPr>
      <w:r>
        <w:rPr/>
        <w:t xml:space="preserve"> </w:t>
      </w:r>
      <w:r>
        <w:rPr/>
        <w:t>,C1054_=_C1066 ,C1054_=_C1068 ,C1054_=_C1069 ,C1054_=_C1070 ,C1054_=_C1071 ,\nC1054_=_C1073 ,C1054_=_C1074 ,C1054_=_C1075 ,C1054_=_C1076 ,C1056_=_C1059 ,C1056_=_C1060 ,\nC1056_=_C1061 ,C1056_=_C1062 ,C1056_=_C1066 ,C1056_=_C1068 ,C1056_=_C1069 ,C1056_=_C1070 ,\nC1056_=_C1071 ,C1056_=_C1073 ,C1056_=_C1074 ,C1056_=_C1075 ,C1056_=_C1076 ,C1059_=_C1060 ,\nC1059_=_C1061 ,C1059_=_C1062 ,C1059_=_C1066 ,C1059_=_C1068 ,C1059_=_C1069 ,C1059_=_C1070 ,\nC1059_=_C1071 ,C1059_=_C1073 ,C1059_=_C1074 ,C1059_=_C1075 ,C1059_=_C1076 ,C1059_=_C1891 ,\nC1059_=_C2355 ,C1060_=_C1061 ,C1060_=_C1062 ,C1060_=_C1066 ,C1060_=_C1068 ,C1060_=_C1069 ,\nC1060_=_C1070 ,C1060_=_C1071 ,C1060_=_C1073 ,C1060_=_C1074 ,C1060_=_C1075 ,C1060_=_C1076 ,\nC1060_=_C1937 ,C1061_=_C1062 ,C1061_=_C1066 ,C1061_=_C1068 ,C1061_=_C1069 ,C1061_=_C1070 ,\nC1061_=_C1071 ,C1061_=_C1073 ,C1061_=_C1074 ,C1061_=_C1075 ,C1061_=_C1076 ,C1061_=_C2584 ,\nC1061_=_C2586 ,C1062_=_C1066 ,C1062_=_C1068 ,C1062_=_C1069 ,C1062_=_C1070 ,C1062_=_C1071 ,\nC1062_=_C1073 ,C1062_=_C1074 ,C1062_=_C1075 ,C1062_=_C1076 ,C1066_=_C1068 ,C1066_=_C1069 ,\nC1066_=_C1070 ,C1066_=_C1071 ,C1066_=_C1073 ,C1066_=_C1074 ,C1066_=_C1075 ,C1066_=_C1076 ,\nC1066_=_C3029 ,C1066_=_C3183 ,C1066_=_C3319 ,C1068_=_C1069 ,C1068_=_C1070 ,C1068_=_C1071 ,\nC1068_=_C1073 ,C1068_=_C1074 ,C1068_=_C1075 ,C1068_=_C1076 ,C1068_=_C1279 ,C1068_=_C1902 ,\nC1068_=_C1944 ,C1068_=_C3322 ,C1068_=_C3423 ,C1068_=_C3632 ,C1069_=_C1070 ,C1069_=_C1071 ,\nC1069_=_C1073 ,C1069_=_C1074 ,C1069_=_C1075 ,C1069_=_C1076 ,C1070_=_C1071 ,C1070_=_C1073 ,\nC1070_=_C1074 ,C1070_=_C1075 ,C1070_=_C1076 ,C1070_=_C3032 ,C1070_=_C3188 ,C1071_=_C1073 ,\nC1071_=_C1074 ,C1071_=_C1075 ,C1071_=_C1076 ,C1071_=_C1282 ,C1071_=_C1906 ,C1071_=_C1945 ,\nC1071_=_C3325 ,C1071_=_C3427 ,C1071_=_C3931 ,C1073_=_C1074 ,C1073_=_C1075 ,C1073_=_C1076 ,\nC1073_=_C3192 ,C1074_=_C1075 ,C1074_=_C1076 ,C1074_=_C3037 ,C1074_=_C3329 ,C1075_=_C1076 ,\nC1075_=_C1286 ,C1075_=_C3038 ,C1075_=_C3194 ,C1087_=_C2584 ,C1087_=_C2638 ,C1087_=_C2797 ,\nC1087_=_C3027 ,C1087_=_C3029 ,C1087_=_C3031 ,C1087_=_C3032 ,C1087_=_C3033 ,C1087_=_C3034 ,\nC1087_=_C3035 ,C1087_=_C3036 ,C1087_=_C3037 ,C1087_=_C3038 ,C1087_=_C3039 ,C1103_=_C1171 ,\nC1103_=_C1934 ,C1103_=_C1935 ,C1103_=_C1936 ,C1103_=_C1937 ,C1103_=_C1940 ,C1103_=_C1941 ,\nC1103_=_C1943 ,C1103_=_C1944 ,C1103_=_C1945 ,C1103_=_C1946 ,C1103_=_C1948 ,C1103_=_C1949 ,\nC1103_=_C1950 ,C1103_=_C1951 ,C1103_=_C1953 ,C1138_=_C1139 ,C1138_=_C1148 ,C1138_=_C1462 ,\nC1138_=_C1961 ,C1138_=_C3230 ,C1138_=_C3382 ,C1138_=_C3394 ,C1138_=_C3395 ,C1139_=_C1148 ,\nC1139_=_C1329 ,C1139_=_C1463 ,C1139_=_C1788 ,C1139_=_C1962 ,C1139_=_C3231 ,C1139_=_C3421 ,\nC1139_=_C3422 ,C1139_=_C3423 ,C1139_=_C3424 ,C1139_=_C3425 ,C1139_=_C3426 ,C1139_=_C3427 ,\nC1139_=_C3429 ,C1139_=_C3430 ,C1148_=_C1473 ,C1148_=_C1514 ,C1148_=_C1763 ,C1148_=_C1871 ,\nC1148_=_C1971 ,C1148_=_C2002 ,C1148_=_C2291 ,C1148_=_C2766 ,C1148_=_C2855 ,C1148_=_C2889 ,\nC1148_=_C2904 ,C1148_=_C2931 ,C1148_=_C3112 ,C1148_=_C3155 ,C1148_=_C3407 ,C1148_=_C3593 ,\nC1148_=_C3737 ,C1148_=_C4053 ,C1148_=_C4057 ,C1159_=_C1522 ,C1159_=_C2255 ,C1159_=_C2416 ,\nC1159_=_C2586 ,C1159_=_C2726 ,C1159_=_C2859 ,C1159_=_C3183 ,C1159_=_C3184 ,C1159_=_C3185 ,\nC1159_=_C3186 ,C1159_=_C3187 ,C1159_=_C3188 ,C1159_=_C3189 ,C1159_=_C3190 ,C1159_=_C3191 ,\nC1159_=_C3192 ,C1159_=_C3193 ,C1159_=_C3194 ,C1159_=_C3195 ,C1159_=_C3196 ,C1171_=_C1180 ,\nC1171_=_C1195 ,C1171_=_C1934 ,C1171_=_C1935 ,C1171_=_C1936 ,C1171_=_C1937 ,C1171_=_C1940 ,\nC1171_=_C1941 ,C1171_=_C1943 ,C1171_=_C1944 ,C1171_=_C1945 ,C1171_=_C1946 ,C1171_=_C1948 ,\nC1171_=_C1949 ,C1171_=_C1950 ,C1171_=_C1951 ,C1171_=_C1953 ,C1180_=_C1195 ,C1180_=_C1373 ,\nC1180_=_C1641 ,C1180_=_C1859 ,C1180_=_C2091 ,C1180_=_C2136 ,C1180_=_C2294 ,C1180_=_C2567 ,\nC1180_=_C2697 ,C1180_=_C3229 ,C1180_=_C3255 ,C1180_=_C3309 ,C1180_=_C3311 ,C1180_=_C3312 ,\nC1180_=_C3313 ,C1180_=_C3314 ,C1180_=_C3315 ,C1180_=_C3316 ,C1195_=_C2105 ,C1195_=_C2171 ,\nC1195_=_C2309 ,C1195_=_C2415 ,C1195_=_C2490 ,C1195_=_C2634 ,C1195_=_C2750 ,C1195_=_C2779 ,\nC1195_=_C3143 ,C1195_=_C3242 ,C1195_=_C3254 ,C1195_=_C3369 ,C1195_=_C3420 ,C1195_=_C3881 ,\nC1195_=_C3957 ,C1195_=_C3997 ,C1195_=_C4092 ,C1195_=_C4118 ,C1265_=_C1266 ,C1265_=_C1269 ,\nC1265_=_C1270 ,C1265_=_C1271 ,C1265_=_C1272 ,C1265_=_C1273 ,C1265_=_C1274 ,C1265_=_C1276 ,\nC1265_=_C1278 ,C1265_=_C1279 ,C1265_=_C1280 ,C1265_=_C1281 ,C1265_=_C1282 ,C1265_=_C1283 ,\nC1265_=_C1285 ,C1265_=_C1286 ,C1265_=_C1287 ,C1265_=_C1288 ,C1265_=_C1514 ,C1266_=_C1269 ,\nC1266_=_C1270 ,C1266_=_C1271 ,C1266_=_C1272 ,C1266_=_C1273 ,C1266_=_C1274 ,C1266_=_C1276 ,\nC1266_=_C1278 ,C1266_=_C1279 ,C1266_=_C1280 ,C1266_=_C1281 ,C1266_=_C1282 ,C1266_=_C1283 ,\nC1266_=_C1285 ,C1266_=_C1286 ,C1266_=_C1287 ,C1266_=_C1288 ,C1266_=_C1813 ,C1269_=_C1270 ,\nC1269_=_C1271 ,C1269_=_C1272 ,C1269_=_C1273 ,C1269_=_C1274 ,C1269_=_C1276 ,C1269_=_C1278 ,\nC1269_=_C1279 ,C1269_=_C1280 ,C1269_=_C1281 ,C1269_=_C1282 ,C1269_=_C1283 ,C1269_=_C1285 ,\nC1269_=_C1286 ,C1269_=_C1287 ,C1269_=_C1288 ,C1270_=_C1271 ,C1270_=_C1272 ,C1270_=_C1273 ,\nC1270_=_C1274 ,C1270_=_C1276 ,C1270_=_C1278 ,C1270_=_C1279 ,C1270_=_C1280 ,C1270_=_C1281 ,\nC1270_=_C1282 ,C1270_=_C1283 ,C1270_=_C1285 ,C1270_=_C1286 ,C1270_=_C1287 ,C1270_=_C1288 ,\nC1270_=_C2337 ,C1271_=_C1272 ,C1271_=_C1273 ,C1271_=_C1274 ,C1271_=_C1276 ,C1271_=_C1278 ,\nC1271_=_C1279 ,C1271_=_C1280 ,C1271_=_C1281 ,C1271_=_C1282 ,C1271_=_C1283 ,C1271_=_C1285 ,\nC1271_=_C1286 ,C1271_=_C1287 ,C1271_=_C1288 ,C1272_=_C1273 ,C1272_=_C1274 ,C1272_=_C1276 ,\nC1272_=_C1278 ,C1272_=_C1279 ,C1272_=_C1280 ,C1272_=_C1281 ,C1272_=_C1282 ,C1272_=_C1283 ,\nC1272_=_C1285 ,C1272_=_C1286 ,C1272_=_C1287 ,C1272_=_C1288 ,C1273_=_C1274 ,C1273_=_C1276 ,\nC1273_=_C1278 ,C1273_=_C1279 ,C1273_=_C1280 ,C1273_=_C1281 ,C1273_=_C1282 ,C1273_=_C1283 ,\nC1273_=_C1285 ,C1273_=_C1286 ,C1273_=_C1287 ,C1273_=_C1288 ,C1274_=_C1276 ,C1274_=_C1278 ,\nC1274_=_C1279 ,C1274_=_C1280 ,C1274_=_C1281 ,C1274_=_C1282 ,C1274_=_C1283 ,C1274_=_C1285 ,\nC1274_=_C1286 ,C1274_=_C1287 ,C1274_=_C1288 ,C1276_=_C1278 ,C1276_=_C1279 ,C1276_=_C1280 ,\nC1276_=_C1281 ,C1276_=_C1282 ,C1276_=_C1283 ,C1276_=_C1285 ,C1276_=_C1286 ,C1276_=_C1287 ,\nC1276_=_C1288 ,C1278_=_C1279 ,C1278_=_C1280 ,C1278_=_C1281 ,C1278_=_C1282 ,C1278_=_C1283 ,\nC1278_=_C1285 ,C1278_=_C1286 ,C1278_=_C1287 ,C1278_=_C1288 ,C1279_=_C1280 ,C1279_=_C1281 ,\nC1279_=_C1282 ,C1279_=_C1283 ,C1279_=_C1285 ,C1279_=_C1286 ,C1279_=_C1287 ,C1279_=_C1288 ,\nC1279_=_C1902 ,C1279_=_C1944 ,C1279_=_C3322 ,C1279_=_C3423 ,C1279_=_C3632 ,C1280_=_C1281 ,\nC1280_=_C1282 ,C1280_=_C1283 ,C1280_=_C1285 ,C1280_=_C1286 ,C1280_=_C1287 ,C1280_=_C1288 ,\nC1280_=_C3425 ,C1281_=_C1282 ,C1281_=_C1283 ,C1281_=_C1285 ,C1281_=_C1286 ,C1281_=_C1287 ,\nC1281_=_C1288 ,C1282_=_C1283 ,C1282_=_C1285 ,C1282_=_C1286 ,C1282_=_C1287 ,C1282_=_C1288 ,\nC1282_=_C1906 ,C1282_=_C1945 ,C1282_=_C3325 ,C1282_=_C3427 ,C1282_=_C3931 ,C1283_=_C1285 ,\nC1283_=_C1286 ,C1283_=_C1287 ,C1283_=_C1288 ,C1283_=_C3314 ,C1283_=_C3967 ,C1285_=_C1286 ,\nC1285_=_C1287 ,C1285_=_C1288 ,C1286_=_C1287 ,C1286_=_C1288 ,C1286_=_C3038 ,C1286_=_C3194 ,\nC1287_=_C1288 ,C1300_=_C1834 ,C1300_=_C2012 ,C1300_=_C2199 ,C1300_=_C2280 ,C1300_=_C2337 ,\nC1300_=_C2544 ,C1300_=_C2896 ,C1300_=_C3133 ,C1300_=_C3318 ,C1300_=_C3319 ,C1300_=_C3321 ,\nC1300_=_C3322 ,C1300_=_C3323 ,C1300_=_C3324 ,C1300_=_C3325 ,C1300_=_C3327 ,C1300_=_C3328 ,\nC1300_=_C3329 ,C1329_=_C1463 ,C1329_=_C1788 ,C1329_=_C1962 ,C1329_=_C3231 ,C1329_=_C3421 ,\nC1329_=_C3422 ,C1329_=_C3423 ,C1329_=_C3424 ,C1329_=_C3425 ,C1329_=_C3426 ,C1329_=_C3427 ,\nC1329_=_C3429 ,C1329_=_C3430 ,C1373_=_C1641 ,C1373_=_C1859 ,C1373_=_C2091 ,C1373_=_C2136 ,\nC1373_=_C2294 ,C1373_=_C2567 ,C1373_=_C2697 ,C1373_=_C3229 ,C1373_=_C3255 ,C1373_=_C3309 ,\nC1373_=_C3311 ,C1373_=_C3312 ,C1373_=_C3313 ,C1373_=_C3314 ,C1373_=_C3315 ,C1373_=_C3316 ,\nC1426_=_C1669 ,C1426_=_C1694 ,C1426_=_C1841 ,C1426_=_C2030 ,C1426_=_C2053 ,C1426_=_C2121 ,\nC1426_=_C2143 ,C1426_=_C2449 ,C1426_=_C2608 ,C1426_=_C3414 ,C1426_=_C3522 ,C1426_=_C3632 ,\nC1426_=_C3903 ,C1426_=_C3931 ,C1426_=_C3967 ,C1426_=_C3979 ,C1426_=_C3980 ,C1426_=_C3981 ,\nC1426_=_C3982 ,C1462_=_C1463 ,C1462_=_C1473 ,C1462_=_C1961 ,C1462_=_C3230 ,C1462_=_C3382 ,\nC1462_=_C3394 ,C1462_=_C3395 ,C1463_=_C1473 ,C1463_=_C1788 ,C1463_=_C1962 ,C1463_=_C3231 ,\nC1463_=_C3421 ,C1463_=_C3422 ,C1463_=_C3423 ,C1463_=_C3424 ,C1463_=_C3425 ,C1463_=_C3426 ,\nC1463_=_C3427 ,C1463_=_C3429 ,C1463_=_C3430 ,C1473_=_C1514 ,C1473_=_C1763 ,C1473_=_C1871 ,\nC1473_=_C1971 ,C1473_=_C2002 ,C1473_=_C2291 ,C1473_=_C2766 ,C1473_=_C2855 ,C1473_=_C2889 ,\nC1473_=_C2904 ,C1473_=_C2931 ,C1473_=_C3112 ,C1473_=_C3155 ,C1473_=_C3407 ,C1473_=_C3593 ,\nC1473_=_C3737 ,C1473_=_C4053 ,C1473_=_C4057 ,C1514_=_C1763 ,C1514_=_C1871 ,C1514_=_C1971 ,\nC1514_=_C2002 ,C1514_=_C2291 ,C1514_=_C2766 ,C1514_=_C2855 ,C1514_=_C2889 ,C1514_=_C2904 ,\nC1514_=_C2931 ,C1514_=_C3112 ,C1514_=_C3155 ,C1514_=_C3407 ,C1514_=_C3593 ,C1514_=_C3737 ,\nC1514_=_C4053 ,C1514_=_C4057 ,C1522_=_C2255 ,C1522_=_C2416 ,C1522_=_C2586 ,C1522_=_C2726 ,\nC1522_=_C2859 ,C1522_=_C3183 ,C1522_=_C3184 ,C1522_=_C3185 ,C1522_=_C3186 ,C1522_=_C3187 ,\nC1522_=_C3188 ,C1522_=_C3189 ,C1522_=_C3190 ,C1522_=_C3191 ,C1522_=_C3192 ,C1522_=_C3193 ,\nC1522_=_C3194 ,C1522_=_C3195 ,C1522_=_C3196 ,C1641_=_C1859 ,C1641_=_C2091 ,C1641_=_C2136 ,\nC1641_=_C2294 ,C1641_=_C2567 ,C1641_=_C2697 ,C1641_=_C3229 ,C1641_=_C3255 ,C1641_=_C3309 ,\nC1641_=_C3311 ,C1641_=_C3312 ,C1641_=_C3313 ,C1641_=_C3314 ,C1641_=_C3315 ,C1641_=_C3316 ,\nC1669_=_C1694 ,C1669_=_C1841 ,C1669_=_C2030 ,C1669_=_C2053 ,C1669_=_C2121 ,C1669_=_C2143 ,\nC1669_=_C2449 ,C1669_=_C2608 ,C1669_=_C3414 ,C1669_=_C3522 ,C1669_=_C3632 ,C1669_=_C3903 ,\nC1669_=_C3931 ,C1669_=_C3967 ,C1669_=_C3979 ,C1669_=_C3980 ,C1669_=_C3981 ,C1669_=_C3982 ,\nC1694_=_C1841 ,C1694_=_C2030 ,C1694_=_C2053 ,C1694_=_C2121 ,C1694_=_C2143 ,C1694_=_C2449 ,\nC1694_=_C2608 ,C1694_=_C3414 ,C1694_=_C3522 ,C1694_=_C3632 ,C1694_=_C3903</w:t>
      </w:r>
    </w:p>
    <w:p>
      <w:pPr>
        <w:pStyle w:val="PreformattedText"/>
        <w:bidi w:val="0"/>
        <w:spacing w:before="0" w:after="0"/>
        <w:jc w:val="left"/>
        <w:rPr/>
      </w:pPr>
      <w:r>
        <w:rPr/>
        <w:t xml:space="preserve"> </w:t>
      </w:r>
      <w:r>
        <w:rPr/>
        <w:t>,C1694_=_C3931 ,\nC1694_=_C3967 ,C1694_=_C3979 ,C1694_=_C3980 ,C1694_=_C3981 ,C1694_=_C3982 ,C1729_=_C1813 ,\nC1729_=_C2155 ,C1729_=_C2355 ,C1729_=_C2400 ,C1729_=_C2541 ,C1729_=_C2723 ,C1729_=_C2933 ,\nC1729_=_C2935 ,C1729_=_C2936 ,C1729_=_C2939 ,C1729_=_C2940 ,C1729_=_C2941 ,C1729_=_C2942 ,\nC1729_=_C2943 ,C1729_=_C2944 ,C1729_=_C2945 ,C1729_=_C2946 ,C1744_=_C1763 ,C1744_=_C1848 ,\nC1744_=_C1890 ,C1744_=_C1891 ,C1744_=_C1892 ,C1744_=_C1893 ,C1744_=_C1894 ,C1744_=_C1895 ,\nC1744_=_C1897 ,C1744_=_C1900 ,C1744_=_C1901 ,C1744_=_C1902 ,C1744_=_C1903 ,C1744_=_C1904 ,\nC1744_=_C1905 ,C1744_=_C1906 ,C1744_=_C1908 ,C1744_=_C1909 ,C1763_=_C1871 ,C1763_=_C1971 ,\nC1763_=_C2002 ,C1763_=_C2291 ,C1763_=_C2766 ,C1763_=_C2855 ,C1763_=_C2889 ,C1763_=_C2904 ,\nC1763_=_C2931 ,C1763_=_C3112 ,C1763_=_C3155 ,C1763_=_C3407 ,C1763_=_C3593 ,C1763_=_C3737 ,\nC1763_=_C4053 ,C1763_=_C4057 ,C1788_=_C1962 ,C1788_=_C3231 ,C1788_=_C3421 ,C1788_=_C3422 ,\nC1788_=_C3423 ,C1788_=_C3424 ,C1788_=_C3425 ,C1788_=_C3426 ,C1788_=_C3427 ,C1788_=_C3429 ,\nC1788_=_C3430 ,C1813_=_C2155 ,C1813_=_C2355 ,C1813_=_C2400 ,C1813_=_C2541 ,C1813_=_C2723 ,\nC1813_=_C2933 ,C1813_=_C2935 ,C1813_=_C2936 ,C1813_=_C2939 ,C1813_=_C2940 ,C1813_=_C2941 ,\nC1813_=_C2942 ,C1813_=_C2943 ,C1813_=_C2944 ,C1813_=_C2945 ,C1813_=_C2946 ,C1834_=_C1841 ,\nC1834_=_C2012 ,C1834_=_C2199 ,C1834_=_C2280 ,C1834_=_C2337 ,C1834_=_C2544 ,C1834_=_C2896 ,\nC1834_=_C3133 ,C1834_=_C3318 ,C1834_=_C3319 ,C1834_=_C3321 ,C1834_=_C3322 ,C1834_=_C3323 ,\nC1834_=_C3324 ,C1834_=_C3325 ,C1834_=_C3327 ,C1834_=_C3328 ,C1834_=_C3329 ,C1841_=_C2030 ,\nC1841_=_C2053 ,C1841_=_C2121 ,C1841_=_C2143 ,C1841_=_C2449 ,C1841_=_C2608 ,C1841_=_C3414 ,\nC1841_=_C3522 ,C1841_=_C3632 ,C1841_=_C3903 ,C1841_=_C3931 ,C1841_=_C3967 ,C1841_=_C3979 ,\nC1841_=_C3980 ,C1841_=_C3981 ,C1841_=_C3982 ,C1848_=_C1859 ,C1848_=_C1871 ,C1848_=_C1890 ,\nC1848_=_C1891 ,C1848_=_C1892 ,C1848_=_C1893 ,C1848_=_C1894 ,C1848_=_C1895 ,C1848_=_C1897 ,\nC1848_=_C1900 ,C1848_=_C1901 ,C1848_=_C1902 ,C1848_=_C1903 ,C1848_=_C1904 ,C1848_=_C1905 ,\nC1848_=_C1906 ,C1848_=_C1908 ,C1848_=_C1909 ,C1859_=_C1871 ,C1859_=_C2091 ,C1859_=_C2136 ,\nC1859_=_C2294 ,C1859_=_C2567 ,C1859_=_C2697 ,C1859_=_C3229 ,C1859_=_C3255 ,C1859_=_C3309 ,\nC1859_=_C3311 ,C1859_=_C3312 ,C1859_=_C3313 ,C1859_=_C3314 ,C1859_=_C3315 ,C1859_=_C3316 ,\nC1871_=_C1971 ,C1871_=_C2002 ,C1871_=_C2291 ,C1871_=_C2766 ,C1871_=_C2855 ,C1871_=_C2889 ,\nC1871_=_C2904 ,C1871_=_C2931 ,C1871_=_C3112 ,C1871_=_C3155 ,C1871_=_C3407 ,C1871_=_C3593 ,\nC1871_=_C3737 ,C1871_=_C4053 ,C1871_=_C4057 ,C1890_=_C1891 ,C1890_=_C1892 ,C1890_=_C1893 ,\nC1890_=_C1894 ,C1890_=_C1895 ,C1890_=_C1897 ,C1890_=_C1900 ,C1890_=_C1901 ,C1890_=_C1902 ,\nC1890_=_C1903 ,C1890_=_C1904 ,C1890_=_C1905 ,C1890_=_C1906 ,C1890_=_C1908 ,C1890_=_C1909 ,\nC1890_=_C2155 ,C1890_=_C2171 ,C1891_=_C1892 ,C1891_=_C1893 ,C1891_=_C1894 ,C1891_=_C1895 ,\nC1891_=_C1897 ,C1891_=_C1900 ,C1891_=_C1901 ,C1891_=_C1902 ,C1891_=_C1903 ,C1891_=_C1904 ,\nC1891_=_C1905 ,C1891_=_C1906 ,C1891_=_C1908 ,C1891_=_C1909 ,C1891_=_C2355 ,C1892_=_C1893 ,\nC1892_=_C1894 ,C1892_=_C1895 ,C1892_=_C1897 ,C1892_=_C1900 ,C1892_=_C1901 ,C1892_=_C1902 ,\nC1892_=_C1903 ,C1892_=_C1904 ,C1892_=_C1905 ,C1892_=_C1906 ,C1892_=_C1908 ,C1892_=_C1909 ,\nC1892_=_C2723 ,C1892_=_C2726 ,C1893_=_C1894 ,C1893_=_C1895 ,C1893_=_C1897 ,C1893_=_C1900 ,\nC1893_=_C1901 ,C1893_=_C1902 ,C1893_=_C1903 ,C1893_=_C1904 ,C1893_=_C1905 ,C1893_=_C1906 ,\nC1893_=_C1908 ,C1893_=_C1909 ,C1893_=_C2855 ,C1894_=_C1895 ,C1894_=_C1897 ,C1894_=_C1900 ,\nC1894_=_C1901 ,C1894_=_C1902 ,C1894_=_C1903 ,C1894_=_C1904 ,C1894_=_C1905 ,C1894_=_C1906 ,\nC1894_=_C1908 ,C1894_=_C1909 ,C1894_=_C2889 ,C1895_=_C1897 ,C1895_=_C1900 ,C1895_=_C1901 ,\nC1895_=_C1902 ,C1895_=_C1903 ,C1895_=_C1904 ,C1895_=_C1905 ,C1895_=_C1906 ,C1895_=_C1908 ,\nC1895_=_C1909 ,C1895_=_C2931 ,C1897_=_C1900 ,C1897_=_C1901 ,C1897_=_C1902 ,C1897_=_C1903 ,\nC1897_=_C1904 ,C1897_=_C1905 ,C1897_=_C1906 ,C1897_=_C1908 ,C1897_=_C1909 ,C1897_=_C2935 ,\nC1900_=_C1901 ,C1900_=_C1902 ,C1900_=_C1903 ,C1900_=_C1904 ,C1900_=_C1905 ,C1900_=_C1906 ,\nC1900_=_C1908 ,C1900_=_C1909 ,C1900_=_C3593 ,C1901_=_C1902 ,C1901_=_C1903 ,C1901_=_C1904 ,\nC1901_=_C1905 ,C1901_=_C1906 ,C1901_=_C1908 ,C1901_=_C1909 ,C1901_=_C2939 ,C1901_=_C3422 ,\nC1902_=_C1903 ,C1902_=_C1904 ,C1902_=_C1905 ,C1902_=_C1906 ,C1902_=_C1908 ,C1902_=_C1909 ,\nC1902_=_C1944 ,C1902_=_C3322 ,C1902_=_C3423 ,C1902_=_C3632 ,C1903_=_C1904 ,C1903_=_C1905 ,\nC1903_=_C1906 ,C1903_=_C1908 ,C1903_=_C1909 ,C1903_=_C3737 ,C1904_=_C1905 ,C1904_=_C1906 ,\nC1904_=_C1908 ,C1904_=_C1909 ,C1904_=_C2941 ,C1905_=_C1906 ,C1905_=_C1908 ,C1905_=_C1909 ,\nC1905_=_C2942 ,C1906_=_C1908 ,C1906_=_C1909 ,C1906_=_C1945 ,C1906_=_C3325 ,C1906_=_C3427 ,\nC1906_=_C3931 ,C1908_=_C1909 ,C1908_=_C4057 ,C1909_=_C2946 ,C1934_=_C1935 ,C1934_=_C1936 ,\nC1934_=_C1937 ,C1934_=_C1940 ,C1934_=_C1941 ,C1934_=_C1943 ,C1934_=_C1944 ,C1934_=_C1945 ,\nC1934_=_C1946 ,C1934_=_C1948 ,C1934_=_C1949 ,C1934_=_C1950 ,C1934_=_C1951 ,C1934_=_C1953 ,\nC1934_=_C2091 ,C1934_=_C2105 ,C1935_=_C1936 ,C1935_=_C1937 ,C1935_=_C1940 ,C1935_=_C1941 ,\nC1935_=_C1943 ,C1935_=_C1944 ,C1935_=_C1945 ,C1935_=_C1946 ,C1935_=_C1948 ,C1935_=_C1949 ,\nC1935_=_C1950 ,C1935_=_C1951 ,C1935_=_C1953 ,C1936_=_C1937 ,C1936_=_C1940 ,C1936_=_C1941 ,\nC1936_=_C1943 ,C1936_=_C1944 ,C1936_=_C1945 ,C1936_=_C1946 ,C1936_=_C1948 ,C1936_=_C1949 ,\nC1936_=_C1950 ,C1936_=_C1951 ,C1936_=_C1953 ,C1936_=_C2294 ,C1936_=_C2309 ,C1937_=_C1940 ,\nC1937_=_C1941 ,C1937_=_C1943 ,C1937_=_C1944 ,C1937_=_C1945 ,C1937_=_C1946 ,C1937_=_C1948 ,\nC1937_=_C1949 ,C1937_=_C1950 ,C1937_=_C1951 ,C1937_=_C1953 ,C1940_=_C1941 ,C1940_=_C1943 ,\nC1940_=_C1944 ,C1940_=_C1945 ,C1940_=_C1946 ,C1940_=_C1948 ,C1940_=_C1949 ,C1940_=_C1950 ,\nC1940_=_C1951 ,C1940_=_C1953 ,C1940_=_C3309 ,C1940_=_C3318 ,C1940_=_C3369 ,C1941_=_C1943 ,\nC1941_=_C1944 ,C1941_=_C1945 ,C1941_=_C1946 ,C1941_=_C1948 ,C1941_=_C1949 ,C1941_=_C1950 ,\nC1941_=_C1951 ,C1941_=_C1953 ,C1941_=_C3311 ,C1941_=_C3414 ,C1941_=_C3420 ,C1943_=_C1944 ,\nC1943_=_C1945 ,C1943_=_C1946 ,C1943_=_C1948 ,C1943_=_C1949 ,C1943_=_C1950 ,C1943_=_C1951 ,\nC1943_=_C1953 ,C1944_=_C1945 ,C1944_=_C1946 ,C1944_=_C1948 ,C1944_=_C1949 ,C1944_=_C1950 ,\nC1944_=_C1951 ,C1944_=_C1953 ,C1944_=_C3322 ,C1944_=_C3423 ,C1944_=_C3632 ,C1945_=_C1946 ,\nC1945_=_C1948 ,C1945_=_C1949 ,C1945_=_C1950 ,C1945_=_C1951 ,C1945_=_C1953 ,C1945_=_C3325 ,\nC1945_=_C3427 ,C1945_=_C3931 ,C1946_=_C1948 ,C1946_=_C1949 ,C1946_=_C1950 ,C1946_=_C1951 ,\nC1946_=_C1953 ,C1946_=_C3313 ,C1946_=_C3957 ,C1948_=_C1949 ,C1948_=_C1950 ,C1948_=_C1951 ,\nC1948_=_C1953 ,C1949_=_C1950 ,C1949_=_C1951 ,C1949_=_C1953 ,C1949_=_C3982 ,C1950_=_C1951 ,\nC1950_=_C1953 ,C1951_=_C1953 ,C1951_=_C3316 ,C1951_=_C4118 ,C1961_=_C1962 ,C1961_=_C1971 ,\nC1961_=_C3230 ,C1961_=_C3382 ,C1961_=_C3394 ,C1961_=_C3395 ,C1962_=_C1971 ,C1962_=_C3231 ,\nC1962_=_C3421 ,C1962_=_C3422 ,C1962_=_C3423 ,C1962_=_C3424 ,C1962_=_C3425 ,C1962_=_C3426 ,\nC1962_=_C3427 ,C1962_=_C3429 ,C1962_=_C3430 ,C1971_=_C2002 ,C1971_=_C2291 ,C1971_=_C2766 ,\nC1971_=_C2855 ,C1971_=_C2889 ,C1971_=_C2904 ,C1971_=_C2931 ,C1971_=_C3112 ,C1971_=_C3155 ,\nC1971_=_C3407 ,C1971_=_C3593 ,C1971_=_C3737 ,C1971_=_C4053 ,C1971_=_C4057 ,C2002_=_C2291 ,\nC2002_=_C2766 ,C2002_=_C2855 ,C2002_=_C2889 ,C2002_=_C2904 ,C2002_=_C2931 ,C2002_=_C3112 ,\nC2002_=_C3155 ,C2002_=_C3407 ,C2002_=_C3593 ,C2002_=_C3737 ,C2002_=_C4053 ,C2002_=_C4057 ,\nC2012_=_C2199 ,C2012_=_C2280 ,C2012_=_C2337 ,C2012_=_C2544 ,C2012_=_C2896 ,C2012_=_C3133 ,\nC2012_=_C3318 ,C2012_=_C3319 ,C2012_=_C3321 ,C2012_=_C3322 ,C2012_=_C3323 ,C2012_=_C3324 ,\nC2012_=_C3325 ,C2012_=_C3327 ,C2012_=_C3328 ,C2012_=_C3329 ,C2030_=_C2053 ,C2030_=_C2121 ,\nC2030_=_C2143 ,C2030_=_C2449 ,C2030_=_C2608 ,C2030_=_C3414 ,C2030_=_C3522 ,C2030_=_C3632 ,\nC2030_=_C3903 ,C2030_=_C3931 ,C2030_=_C3967 ,C2030_=_C3979 ,C2030_=_C3980 ,C2030_=_C3981 ,\nC2030_=_C3982 ,C2053_=_C2121 ,C2053_=_C2143 ,C2053_=_C2449 ,C2053_=_C2608 ,C2053_=_C3414 ,\nC2053_=_C3522 ,C2053_=_C3632 ,C2053_=_C3903 ,C2053_=_C3931 ,C2053_=_C3967 ,C2053_=_C3979 ,\nC2053_=_C3980 ,C2053_=_C3981 ,C2053_=_C3982 ,C2091_=_C2105 ,C2091_=_C2136 ,C2091_=_C2294 ,\nC2091_=_C2567 ,C2091_=_C2697 ,C2091_=_C3229 ,C2091_=_C3255 ,C2091_=_C3309 ,C2091_=_C3311 ,\nC2091_=_C3312 ,C2091_=_C3313 ,C2091_=_C3314 ,C2091_=_C3315 ,C2091_=_C3316 ,C2105_=_C2171 ,\nC2105_=_C2309 ,C2105_=_C2415 ,C2105_=_C2490 ,C2105_=_C2634 ,C2105_=_C2750 ,C2105_=_C2779 ,\nC2105_=_C3143 ,C2105_=_C3242 ,C2105_=_C3254 ,C2105_=_C3369 ,C2105_=_C3420 ,C2105_=_C3881 ,\nC2105_=_C3957 ,C2105_=_C3997 ,C2105_=_C4092 ,C2105_=_C4118 ,C2121_=_C2143 ,C2121_=_C2449 ,\nC2121_=_C2608 ,C2121_=_C3414 ,C2121_=_C3522 ,C2121_=_C3632 ,C2121_=_C3903 ,C2121_=_C3931 ,\nC2121_=_C3967 ,C2121_=_C3979 ,C2121_=_C3980 ,C2121_=_C3981 ,C2121_=_C3982 ,C2136_=_C2143 ,\nC2136_=_C2294 ,C2136_=_C2567 ,C2136_=_C2697 ,C2136_=_C3229 ,C2136_=_C3255 ,C2136_=_C3309 ,\nC2136_=_C3311 ,C2136_=_C3312 ,C2136_=_C3313 ,C2136_=_C3314 ,C2136_=_C3315 ,C2136_=_C3316 ,\nC2143_=_C2449 ,C2143_=_C2608 ,C2143_=_C3414 ,C2143_=_C3522 ,C2143_=_C3632 ,C2143_=_C3903 ,\nC2143_=_C3931 ,C2143_=_C3967 ,C2143_=_C3979 ,C2143_=_C3980 ,C2143_=_C3981 ,C2143_=_C3982 ,\nC2155_=_C2171 ,C2155_=_C2355 ,C2155_=_C2400 ,C2155_=_C2541 ,C2155_=_C2723 ,C2155_=_C2933 ,\nC2155_=_C2935 ,C2155_=_C2936 ,C2155_=_C2939 ,C2155_=_C2940 ,C2155_=_C2941 ,C2155_=_C2942 ,\nC2155_=_C2943 ,C2155_=_C2944 ,C2155_=_C2945 ,C2155_=_C2946 ,C2171_=_C2309 ,C2171_=_C2415 ,\nC2171_=_C2490 ,C2171_=_C2634 ,C2171_=_C2750 ,C2171_=_C2779 ,C2171_=_C3143 ,C2171_=_C3242 ,\nC2171_=_C3254 ,C2171_=_C3369 ,C2171_=_C3420 ,C2171_=_C3881 ,C2171_=_C3957 ,C2171_=_C3997 ,\nC2171_=_C4092 ,C2171_=_C4118 ,C2199_=_C2280 ,C2199_=_C2337 ,C2199_=_C2544 ,C2199_=_C2896 ,\nC2199_=_C3133 ,C2199_=_C3318 ,C2199_=_C3319 ,C2199_=_C3321 ,C2199_=_C3322 ,C2199_=_C3323 ,\nC2199_=_C3324 ,C2199_=_C3325 ,C2199_=_C3327 ,C2199_=_C3328 ,C2199_=_C3329 ,C2255_=_C2416 ,\nC2255_=_C2586 ,C2255_=_C2726 ,C2255_=_C2859</w:t>
      </w:r>
    </w:p>
    <w:p>
      <w:pPr>
        <w:pStyle w:val="PreformattedText"/>
        <w:bidi w:val="0"/>
        <w:spacing w:before="0" w:after="0"/>
        <w:jc w:val="left"/>
        <w:rPr/>
      </w:pPr>
      <w:r>
        <w:rPr/>
        <w:t xml:space="preserve"> </w:t>
      </w:r>
      <w:r>
        <w:rPr/>
        <w:t>,C2255_=_C3183 ,C2255_=_C3184 ,C2255_=_C3185 ,\nC2255_=_C3186 ,C2255_=_C3187 ,C2255_=_C3188 ,C2255_=_C3189 ,C2255_=_C3190 ,C2255_=_C3191 ,\nC2255_=_C3192 ,C2255_=_C3193 ,C2255_=_C3194 ,C2255_=_C3195 ,C2255_=_C3196 ,C2280_=_C2291 ,\nC2280_=_C2337 ,C2280_=_C2544 ,C2280_=_C2896 ,C2280_=_C3133 ,C2280_=_C3318 ,C2280_=_C3319 ,\nC2280_=_C3321 ,C2280_=_C3322 ,C2280_=_C3323 ,C2280_=_C3324 ,C2280_=_C3325 ,C2280_=_C3327 ,\nC2280_=_C3328 ,C2280_=_C3329 ,C2291_=_C2766 ,C2291_=_C2855 ,C2291_=_C2889 ,C2291_=_C2904 ,\nC2291_=_C2931 ,C2291_=_C3112 ,C2291_=_C3155 ,C2291_=_C3407 ,C2291_=_C3593 ,C2291_=_C3737 ,\nC2291_=_C4053 ,C2291_=_C4057 ,C2294_=_C2309 ,C2294_=_C2567 ,C2294_=_C2697 ,C2294_=_C3229 ,\nC2294_=_C3255 ,C2294_=_C3309 ,C2294_=_C3311 ,C2294_=_C3312 ,C2294_=_C3313 ,C2294_=_C3314 ,\nC2294_=_C3315 ,C2294_=_C3316 ,C2309_=_C2415 ,C2309_=_C2490 ,C2309_=_C2634 ,C2309_=_C2750 ,\nC2309_=_C2779 ,C2309_=_C3143 ,C2309_=_C3242 ,C2309_=_C3254 ,C2309_=_C3369 ,C2309_=_C3420 ,\nC2309_=_C3881 ,C2309_=_C3957 ,C2309_=_C3997 ,C2309_=_C4092 ,C2309_=_C4118 ,C2337_=_C2544 ,\nC2337_=_C2896 ,C2337_=_C3133 ,C2337_=_C3318 ,C2337_=_C3319 ,C2337_=_C3321 ,C2337_=_C3322 ,\nC2337_=_C3323 ,C2337_=_C3324 ,C2337_=_C3325 ,C2337_=_C3327 ,C2337_=_C3328 ,C2337_=_C3329 ,\nC2355_=_C2400 ,C2355_=_C2541 ,C2355_=_C2723 ,C2355_=_C2933 ,C2355_=_C2935 ,C2355_=_C2936 ,\nC2355_=_C2939 ,C2355_=_C2940 ,C2355_=_C2941 ,C2355_=_C2942 ,C2355_=_C2943 ,C2355_=_C2944 ,\nC2355_=_C2945 ,C2355_=_C2946 ,C2400_=_C2415 ,C2400_=_C2541 ,C2400_=_C2723 ,C2400_=_C2933 ,\nC2400_=_C2935 ,C2400_=_C2936 ,C2400_=_C2939 ,C2400_=_C2940 ,C2400_=_C2941 ,C2400_=_C2942 ,\nC2400_=_C2943 ,C2400_=_C2944 ,C2400_=_C2945 ,C2400_=_C2946 ,C2415_=_C2490 ,C2415_=_C2634 ,\nC2415_=_C2750 ,C2415_=_C2779 ,C2415_=_C3143 ,C2415_=_C3242 ,C2415_=_C3254 ,C2415_=_C3369 ,\nC2415_=_C3420 ,C2415_=_C3881 ,C2415_=_C3957 ,C2415_=_C3997 ,C2415_=_C4092 ,C2415_=_C4118 ,\nC2416_=_C2586 ,C2416_=_C2726 ,C2416_=_C2859 ,C2416_=_C3183 ,C2416_=_C3184 ,C2416_=_C3185 ,\nC2416_=_C3186 ,C2416_=_C3187 ,C2416_=_C3188 ,C2416_=_C3189 ,C2416_=_C3190 ,C2416_=_C3191 ,\nC2416_=_C3192 ,C2416_=_C3193 ,C2416_=_C3194 ,C2416_=_C3195 ,C2416_=_C3196 ,C2449_=_C2608 ,\nC2449_=_C3414 ,C2449_=_C3522 ,C2449_=_C3632 ,C2449_=_C3903 ,C2449_=_C3931 ,C2449_=_C3967 ,\nC2449_=_C3979 ,C2449_=_C3980 ,C2449_=_C3981 ,C2449_=_C3982 ,C2490_=_C2634 ,C2490_=_C2750 ,\nC2490_=_C2779 ,C2490_=_C3143 ,C2490_=_C3242 ,C2490_=_C3254 ,C2490_=_C3369 ,C2490_=_C3420 ,\nC2490_=_C3881 ,C2490_=_C3957 ,C2490_=_C3997 ,C2490_=_C4092 ,C2490_=_C4118 ,C2541_=_C2544 ,\nC2541_=_C2723 ,C2541_=_C2933 ,C2541_=_C2935 ,C2541_=_C2936 ,C2541_=_C2939 ,C2541_=_C2940 ,\nC2541_=_C2941 ,C2541_=_C2942 ,C2541_=_C2943 ,C2541_=_C2944 ,C2541_=_C2945 ,C2541_=_C2946 ,\nC2544_=_C2896 ,C2544_=_C3133 ,C2544_=_C3318 ,C2544_=_C3319 ,C2544_=_C3321 ,C2544_=_C3322 ,\nC2544_=_C3323 ,C2544_=_C3324 ,C2544_=_C3325 ,C2544_=_C3327 ,C2544_=_C3328 ,C2544_=_C3329 ,\nC2567_=_C2697 ,C2567_=_C3229 ,C2567_=_C3255 ,C2567_=_C3309 ,C2567_=_C3311 ,C2567_=_C3312 ,\nC2567_=_C3313 ,C2567_=_C3314 ,C2567_=_C3315 ,C2567_=_C3316 ,C2584_=_C2586 ,C2584_=_C2638 ,\nC2584_=_C2797 ,C2584_=_C3027 ,C2584_=_C3029 ,C2584_=_C3031 ,C2584_=_C3032 ,C2584_=_C3033 ,\nC2584_=_C3034 ,C2584_=_C3035 ,C2584_=_C3036 ,C2584_=_C3037 ,C2584_=_C3038 ,C2584_=_C3039 ,\nC2586_=_C2726 ,C2586_=_C2859 ,C2586_=_C3183 ,C2586_=_C3184 ,C2586_=_C3185 ,C2586_=_C3186 ,\nC2586_=_C3187 ,C2586_=_C3188 ,C2586_=_C3189 ,C2586_=_C3190 ,C2586_=_C3191 ,C2586_=_C3192 ,\nC2586_=_C3193 ,C2586_=_C3194 ,C2586_=_C3195 ,C2586_=_C3196 ,C2608_=_C3414 ,C2608_=_C3522 ,\nC2608_=_C3632 ,C2608_=_C3903 ,C2608_=_C3931 ,C2608_=_C3967 ,C2608_=_C3979 ,C2608_=_C3980 ,\nC2608_=_C3981 ,C2608_=_C3982 ,C2634_=_C2750 ,C2634_=_C2779 ,C2634_=_C3143 ,C2634_=_C3242 ,\nC2634_=_C3254 ,C2634_=_C3369 ,C2634_=_C3420 ,C2634_=_C3881 ,C2634_=_C3957 ,C2634_=_C3997 ,\nC2634_=_C4092 ,C2634_=_C4118 ,C2638_=_C2797 ,C2638_=_C3027 ,C2638_=_C3029 ,C2638_=_C3031 ,\nC2638_=_C3032 ,C2638_=_C3033 ,C2638_=_C3034 ,C2638_=_C3035 ,C2638_=_C3036 ,C2638_=_C3037 ,\nC2638_=_C3038 ,C2638_=_C3039 ,C2697_=_C3229 ,C2697_=_C3255 ,C2697_=_C3309 ,C2697_=_C3311 ,\nC2697_=_C3312 ,C2697_=_C3313 ,C2697_=_C3314 ,C2697_=_C3315 ,C2697_=_C3316 ,C2723_=_C2726 ,\nC2723_=_C2933 ,C2723_=_C2935 ,C2723_=_C2936 ,C2723_=_C2939 ,C2723_=_C2940 ,C2723_=_C2941 ,\nC2723_=_C2942 ,C2723_=_C2943 ,C2723_=_C2944 ,C2723_=_C2945 ,C2723_=_C2946 ,C2726_=_C2859 ,\nC2726_=_C3183 ,C2726_=_C3184 ,C2726_=_C3185 ,C2726_=_C3186 ,C2726_=_C3187 ,C2726_=_C3188 ,\nC2726_=_C3189 ,C2726_=_C3190 ,C2726_=_C3191 ,C2726_=_C3192 ,C2726_=_C3193 ,C2726_=_C3194 ,\nC2726_=_C3195 ,C2726_=_C3196 ,C2750_=_C2779 ,C2750_=_C3143 ,C2750_=_C3242 ,C2750_=_C3254 ,\nC2750_=_C3369 ,C2750_=_C3420 ,C2750_=_C3881 ,C2750_=_C3957 ,C2750_=_C3997 ,C2750_=_C4092 ,\nC2750_=_C4118 ,C2766_=_C2855 ,C2766_=_C2889 ,C2766_=_C2904 ,C2766_=_C2931 ,C2766_=_C3112 ,\nC2766_=_C3155 ,C2766_=_C3407 ,C2766_=_C3593 ,C2766_=_C3737 ,C2766_=_C4053 ,C2766_=_C4057 ,\nC2779_=_C3143 ,C2779_=_C3242 ,C2779_=_C3254 ,C2779_=_C3369 ,C2779_=_C3420 ,C2779_=_C3881 ,\nC2779_=_C3957 ,C2779_=_C3997 ,C2779_=_C4092 ,C2779_=_C4118 ,C2797_=_C3027 ,C2797_=_C3029 ,\nC2797_=_C3031 ,C2797_=_C3032 ,C2797_=_C3033 ,C2797_=_C3034 ,C2797_=_C3035 ,C2797_=_C3036 ,\nC2797_=_C3037 ,C2797_=_C3038 ,C2797_=_C3039 ,C2855_=_C2889 ,C2855_=_C2904 ,C2855_=_C2931 ,\nC2855_=_C3112 ,C2855_=_C3155 ,C2855_=_C3407 ,C2855_=_C3593 ,C2855_=_C3737 ,C2855_=_C4053 ,\nC2855_=_C4057 ,C2859_=_C3183 ,C2859_=_C3184 ,C2859_=_C3185 ,C2859_=_C3186 ,C2859_=_C3187 ,\nC2859_=_C3188 ,C2859_=_C3189 ,C2859_=_C3190 ,C2859_=_C3191 ,C2859_=_C3192 ,C2859_=_C3193 ,\nC2859_=_C3194 ,C2859_=_C3195 ,C2859_=_C3196 ,C2889_=_C2904 ,C2889_=_C2931 ,C2889_=_C3112 ,\nC2889_=_C3155 ,C2889_=_C3407 ,C2889_=_C3593 ,C2889_=_C3737 ,C2889_=_C4053 ,C2889_=_C4057 ,\nC2896_=_C2904 ,C2896_=_C3133 ,C2896_=_C3318 ,C2896_=_C3319 ,C2896_=_C3321 ,C2896_=_C3322 ,\nC2896_=_C3323 ,C2896_=_C3324 ,C2896_=_C3325 ,C2896_=_C3327 ,C2896_=_C3328 ,C2896_=_C3329 ,\nC2904_=_C2931 ,C2904_=_C3112 ,C2904_=_C3155 ,C2904_=_C3407 ,C2904_=_C3593 ,C2904_=_C3737 ,\nC2904_=_C4053 ,C2904_=_C4057 ,C2931_=_C3112 ,C2931_=_C3155 ,C2931_=_C3407 ,C2931_=_C3593 ,\nC2931_=_C3737 ,C2931_=_C4053 ,C2931_=_C4057 ,C2933_=_C2935 ,C2933_=_C2936 ,C2933_=_C2939 ,\nC2933_=_C2940 ,C2933_=_C2941 ,C2933_=_C2942 ,C2933_=_C2943 ,C2933_=_C2944 ,C2933_=_C2945 ,\nC2933_=_C2946 ,C2935_=_C2936 ,C2935_=_C2939 ,C2935_=_C2940 ,C2935_=_C2941 ,C2935_=_C2942 ,\nC2935_=_C2943 ,C2935_=_C2944 ,C2935_=_C2945 ,C2935_=_C2946 ,C2936_=_C2939 ,C2936_=_C2940 ,\nC2936_=_C2941 ,C2936_=_C2942 ,C2936_=_C2943 ,C2936_=_C2944 ,C2936_=_C2945 ,C2936_=_C2946 ,\nC2936_=_C3027 ,C2936_=_C3229 ,C2936_=_C3230 ,C2936_=_C3231 ,C2936_=_C3242 ,C2939_=_C2940 ,\nC2939_=_C2941 ,C2939_=_C2942 ,C2939_=_C2943 ,C2939_=_C2944 ,C2939_=_C2945 ,C2939_=_C2946 ,\nC2939_=_C3422 ,C2940_=_C2941 ,C2940_=_C2942 ,C2940_=_C2943 ,C2940_=_C2944 ,C2940_=_C2945 ,\nC2940_=_C2946 ,C2941_=_C2942 ,C2941_=_C2943 ,C2941_=_C2944 ,C2941_=_C2945 ,C2941_=_C2946 ,\nC2942_=_C2943 ,C2942_=_C2944 ,C2942_=_C2945 ,C2942_=_C2946 ,C2943_=_C2944 ,C2943_=_C2945 ,\nC2943_=_C2946 ,C2943_=_C3036 ,C2943_=_C3315 ,C2943_=_C3394 ,C2943_=_C3997 ,C2944_=_C2945 ,\nC2944_=_C2946 ,C2945_=_C2946 ,C2945_=_C3979 ,C3027_=_C3029 ,C3027_=_C3031 ,C3027_=_C3032 ,\nC3027_=_C3033 ,C3027_=_C3034 ,C3027_=_C3035 ,C3027_=_C3036 ,C3027_=_C3037 ,C3027_=_C3038 ,\nC3027_=_C3039 ,C3027_=_C3229 ,C3027_=_C3230 ,C3027_=_C3231 ,C3027_=_C3242 ,C3029_=_C3031 ,\nC3029_=_C3032 ,C3029_=_C3033 ,C3029_=_C3034 ,C3029_=_C3035 ,C3029_=_C3036 ,C3029_=_C3037 ,\nC3029_=_C3038 ,C3029_=_C3039 ,C3029_=_C3183 ,C3029_=_C3319 ,C3031_=_C3032 ,C3031_=_C3033 ,\nC3031_=_C3034 ,C3031_=_C3035 ,C3031_=_C3036 ,C3031_=_C3037 ,C3031_=_C3038 ,C3031_=_C3039 ,\nC3032_=_C3033 ,C3032_=_C3034 ,C3032_=_C3035 ,C3032_=_C3036 ,C3032_=_C3037 ,C3032_=_C3038 ,\nC3032_=_C3039 ,C3032_=_C3188 ,C3033_=_C3034 ,C3033_=_C3035 ,C3033_=_C3036 ,C3033_=_C3037 ,\nC3033_=_C3038 ,C3033_=_C3039 ,C3033_=_C3881 ,C3034_=_C3035 ,C3034_=_C3036 ,C3034_=_C3037 ,\nC3034_=_C3038 ,C3034_=_C3039 ,C3035_=_C3036 ,C3035_=_C3037 ,C3035_=_C3038 ,C3035_=_C3039 ,\nC3036_=_C3037 ,C3036_=_C3038 ,C3036_=_C3039 ,C3036_=_C3315 ,C3036_=_C3394 ,C3036_=_C3997 ,\nC3037_=_C3038 ,C3037_=_C3039 ,C3037_=_C3329 ,C3038_=_C3039 ,C3038_=_C3194 ,C3112_=_C3155 ,\nC3112_=_C3407 ,C3112_=_C3593 ,C3112_=_C3737 ,C3112_=_C4053 ,C3112_=_C4057 ,C3133_=_C3143 ,\nC3133_=_C3318 ,C3133_=_C3319 ,C3133_=_C3321 ,C3133_=_C3322 ,C3133_=_C3323 ,C3133_=_C3324 ,\nC3133_=_C3325 ,C3133_=_C3327 ,C3133_=_C3328 ,C3133_=_C3329 ,C3143_=_C3242 ,C3143_=_C3254 ,\nC3143_=_C3369 ,C3143_=_C3420 ,C3143_=_C3881 ,C3143_=_C3957 ,C3143_=_C3997 ,C3143_=_C4092 ,\nC3143_=_C4118 ,C3155_=_C3407 ,C3155_=_C3593 ,C3155_=_C3737 ,C3155_=_C4053 ,C3155_=_C4057 ,\nC3183_=_C3184 ,C3183_=_C3185 ,C3183_=_C3186 ,C3183_=_C3187 ,C3183_=_C3188 ,C3183_=_C3189 ,\nC3183_=_C3190 ,C3183_=_C3191 ,C3183_=_C3192 ,C3183_=_C3193 ,C3183_=_C3194 ,C3183_=_C3195 ,\nC3183_=_C3196 ,C3183_=_C3319 ,C3184_=_C3185 ,C3184_=_C3186 ,C3184_=_C3187 ,C3184_=_C3188 ,\nC3184_=_C3189 ,C3184_=_C3190 ,C3184_=_C3191 ,C3184_=_C3192 ,C3184_=_C3193 ,C3184_=_C3194 ,\nC3184_=_C3195 ,C3184_=_C3196 ,C3185_=_C3186 ,C3185_=_C3187 ,C3185_=_C3188 ,C3185_=_C3189 ,\nC3185_=_C3190 ,C3185_=_C3191 ,C3185_=_C3192 ,C3185_=_C3193 ,C3185_=_C3194 ,C3185_=_C3195 ,\nC3185_=_C3196 ,C3186_=_C3187 ,C3186_=_C3188 ,C3186_=_C3189 ,C3186_=_C3190 ,C3186_=_C3191 ,\nC3186_=_C3192 ,C3186_=_C3193 ,C3186_=_C3194 ,C3186_=_C3195 ,C3186_=_C3196 ,C3187_=_C3188 ,\nC3187_=_C3189 ,C3187_=_C3190 ,C3187_=_C3191 ,C3187_=_C3192 ,C3187_=_C3193 ,C3187_=_C3194 ,\nC3187_=_C3195 ,C3187_=_C3196 ,C3187_=_C3424 ,C3188_=_C3189 ,C3188_=_C3190 ,C3188_=_C3191 ,\nC3188_=_C3192 ,C3188_=_C3193 ,C3188_=_C3194 ,C3188_=_C3195 ,C3188_=_C3196 ,C3189_=_C3190 ,\nC3189_=_C3191 ,C3189_=_C3192 ,C3189_=_C3193 ,C3189_=_C3194 ,C3189_=_C3195 ,C3189_=_C3196 ,\nC3190_=_C3191 ,C3190_=_C3192 ,C3190_=_C3193 ,C3190_=_C3194 ,C3190_=_C3195 ,C3190_=_C3196 ,\nC3191_=_C3192</w:t>
      </w:r>
    </w:p>
    <w:p>
      <w:pPr>
        <w:pStyle w:val="PreformattedText"/>
        <w:bidi w:val="0"/>
        <w:spacing w:before="0" w:after="0"/>
        <w:jc w:val="left"/>
        <w:rPr/>
      </w:pPr>
      <w:r>
        <w:rPr/>
        <w:t xml:space="preserve"> </w:t>
      </w:r>
      <w:r>
        <w:rPr/>
        <w:t>,C3191_=_C3193 ,C3191_=_C3194 ,C3191_=_C3195 ,C3191_=_C3196 ,C3192_=_C3193 ,\nC3192_=_C3194 ,C3192_=_C3195 ,C3192_=_C3196 ,C3193_=_C3194 ,C3193_=_C3195 ,C3193_=_C3196 ,\nC3193_=_C3980 ,C3194_=_C3195 ,C3194_=_C3196 ,C3195_=_C3196 ,C3229_=_C3230 ,C3229_=_C3231 ,\nC3229_=_C3242 ,C3229_=_C3255 ,C3229_=_C3309 ,C3229_=_C3311 ,C3229_=_C3312 ,C3229_=_C3313 ,\nC3229_=_C3314 ,C3229_=_C3315 ,C3229_=_C3316 ,C3230_=_C3231 ,C3230_=_C3242 ,C3230_=_C3382 ,\nC3230_=_C3394 ,C3230_=_C3395 ,C3231_=_C3242 ,C3231_=_C3421 ,C3231_=_C3422 ,C3231_=_C3423 ,\nC3231_=_C3424 ,C3231_=_C3425 ,C3231_=_C3426 ,C3231_=_C3427 ,C3231_=_C3429 ,C3231_=_C3430 ,\nC3242_=_C3254 ,C3242_=_C3369 ,C3242_=_C3420 ,C3242_=_C3881 ,C3242_=_C3957 ,C3242_=_C3997 ,\nC3242_=_C4092 ,C3242_=_C4118 ,C3254_=_C3369 ,C3254_=_C3420 ,C3254_=_C3881 ,C3254_=_C3957 ,\nC3254_=_C3997 ,C3254_=_C4092 ,C3254_=_C4118 ,C3255_=_C3309 ,C3255_=_C3311 ,C3255_=_C3312 ,\nC3255_=_C3313 ,C3255_=_C3314 ,C3255_=_C3315 ,C3255_=_C3316 ,C3309_=_C3311 ,C3309_=_C3312 ,\nC3309_=_C3313 ,C3309_=_C3314 ,C3309_=_C3315 ,C3309_=_C3316 ,C3309_=_C3318 ,C3309_=_C3369 ,\nC3311_=_C3312 ,C3311_=_C3313 ,C3311_=_C3314 ,C3311_=_C3315 ,C3311_=_C3316 ,C3311_=_C3414 ,\nC3311_=_C3420 ,C3312_=_C3313 ,C3312_=_C3314 ,C3312_=_C3315 ,C3312_=_C3316 ,C3313_=_C3314 ,\nC3313_=_C3315 ,C3313_=_C3316 ,C3313_=_C3957 ,C3314_=_C3315 ,C3314_=_C3316 ,C3314_=_C3967 ,\nC3315_=_C3316 ,C3315_=_C3394 ,C3315_=_C3997 ,C3316_=_C4118 ,C3318_=_C3319 ,C3318_=_C3321 ,\nC3318_=_C3322 ,C3318_=_C3323 ,C3318_=_C3324 ,C3318_=_C3325 ,C3318_=_C3327 ,C3318_=_C3328 ,\nC3318_=_C3329 ,C3318_=_C3369 ,C3319_=_C3321 ,C3319_=_C3322 ,C3319_=_C3323 ,C3319_=_C3324 ,\nC3319_=_C3325 ,C3319_=_C3327 ,C3319_=_C3328 ,C3319_=_C3329 ,C3321_=_C3322 ,C3321_=_C3323 ,\nC3321_=_C3324 ,C3321_=_C3325 ,C3321_=_C3327 ,C3321_=_C3328 ,C3321_=_C3329 ,C3322_=_C3323 ,\nC3322_=_C3324 ,C3322_=_C3325 ,C3322_=_C3327 ,C3322_=_C3328 ,C3322_=_C3329 ,C3322_=_C3423 ,\nC3322_=_C3632 ,C3323_=_C3324 ,C3323_=_C3325 ,C3323_=_C3327 ,C3323_=_C3328 ,C3323_=_C3329 ,\nC3324_=_C3325 ,C3324_=_C3327 ,C3324_=_C3328 ,C3324_=_C3329 ,C3325_=_C3327 ,C3325_=_C3328 ,\nC3325_=_C3329 ,C3325_=_C3427 ,C3325_=_C3931 ,C3327_=_C3328 ,C3327_=_C3329 ,C3328_=_C3329 ,\nC3369_=_C3420 ,C3369_=_C3881 ,C3369_=_C3957 ,C3369_=_C3997 ,C3369_=_C4092 ,C3369_=_C4118 ,\nC3382_=_C3394 ,C3382_=_C3395 ,C3394_=_C3395 ,C3394_=_C3997 ,C3395_=_C3429 ,C3395_=_C4053 ,\nC3407_=_C3593 ,C3407_=_C3737 ,C3407_=_C4053 ,C3407_=_C4057 ,C3414_=_C3420 ,C3414_=_C3522 ,\nC3414_=_C3632 ,C3414_=_C3903 ,C3414_=_C3931 ,C3414_=_C3967 ,C3414_=_C3979 ,C3414_=_C3980 ,\nC3414_=_C3981 ,C3414_=_C3982 ,C3420_=_C3881 ,C3420_=_C3957 ,C3420_=_C3997 ,C3420_=_C4092 ,\nC3420_=_C4118 ,C3421_=_C3422 ,C3421_=_C3423 ,C3421_=_C3424 ,C3421_=_C3425 ,C3421_=_C3426 ,\nC3421_=_C3427 ,C3421_=_C3429 ,C3421_=_C3430 ,C3422_=_C3423 ,C3422_=_C3424 ,C3422_=_C3425 ,\nC3422_=_C3426 ,C3422_=_C3427 ,C3422_=_C3429 ,C3422_=_C3430 ,C3423_=_C3424 ,C3423_=_C3425 ,\nC3423_=_C3426 ,C3423_=_C3427 ,C3423_=_C3429 ,C3423_=_C3430 ,C3423_=_C3632 ,C3424_=_C3425 ,\nC3424_=_C3426 ,C3424_=_C3427 ,C3424_=_C3429 ,C3424_=_C3430 ,C3425_=_C3426 ,C3425_=_C3427 ,\nC3425_=_C3429 ,C3425_=_C3430 ,C3426_=_C3427 ,C3426_=_C3429 ,C3426_=_C3430 ,C3427_=_C3429 ,\nC3427_=_C3430 ,C3427_=_C3931 ,C3429_=_C3430 ,C3429_=_C4053 ,C3522_=_C3632 ,C3522_=_C3903 ,\nC3522_=_C3931 ,C3522_=_C3967 ,C3522_=_C3979 ,C3522_=_C3980 ,C3522_=_C3981 ,C3522_=_C3982 ,\nC3593_=_C3737 ,C3593_=_C4053 ,C3593_=_C4057 ,C3632_=_C3903 ,C3632_=_C3931 ,C3632_=_C3967 ,\nC3632_=_C3979 ,C3632_=_C3980 ,C3632_=_C3981 ,C3632_=_C3982 ,C3737_=_C4053 ,C3737_=_C4057 ,\nC3881_=_C3957 ,C3881_=_C3997 ,C3881_=_C4092 ,C3881_=_C4118 ,C3903_=_C3931 ,C3903_=_C3967 ,\nC3903_=_C3979 ,C3903_=_C3980 ,C3903_=_C3981 ,C3903_=_C3982 ,C3931_=_C3967 ,C3931_=_C3979 ,\nC3931_=_C3980 ,C3931_=_C3981 ,C3931_=_C3982 ,C3957_=_C3997 ,C3957_=_C4092 ,C3957_=_C4118 ,\nC3967_=_C3979 ,C3967_=_C3980 ,C3967_=_C3981 ,C3967_=_C3982 ,C3979_=_C3980 ,C3979_=_C3981 ,\nC3979_=_C3982 ,C3980_=_C3981 ,C3980_=_C3982 ,C3981_=_C3982 ,C3997_=_C4092 ,C3997_=_C4118 ,\nC4053_=_C4057 ,C4092_=_C4118 ,"];134[shape=box, label="id:134 level: 5\n331: C374 C391 C410 C451 C459 \nC476 C482 C505 C509 C536 C582 \nC584 C585 C589 C590 C594 C595 \nC600 C608 C609 C646 C693 C694 \nC698 C702 C747 C770 C799 C827 \nC836 C850 C851 C853 C854 C855 \nC856 C857 C859 C860 C863 C864 \nC865 C866 C867 C868 C869 C871 \nC872 C873 C875 C916 C972 C981 \nC985 C987 C989 C990 C1007 C1008 \nC1009 C1011 C1012 C1013 C1014 C1015 \nC1018 C1019 C1021 C1022 C1023 C1025 \nC1027 C1101 C1111 C1131 C1150 C1161 \nC1168 C1173 C1212 C1219 C1224 C1225 \nC1234 C1238 C1265 C1285 C1289 C1290 \nC1293 C1294 C1295 C1296 C1297 C1298 \nC1299 C1300 C1301 C1302 C1303 C1304 \nC1306 C1307 C1308 C1309 C1310 C1311 \nC1312 C1313 C1315 C1317 C1325 C1341 \nC1346 C1407 C1495 C1497 C1498 C1499 \nC1500 C1501 C1503 C1504 C1505 C1506 \nC1507 C1508 C1509 C1510 C1512 C1513 \nC1514 C1560 C1607 C1608 C1614 C1623 \nC1631 C1649 C1652 C1828 C1829 C1831 \nC1832 C1834 C1835 C1836 C1837 C1839 \nC1840 C1841 C1842 C1843 C1844 C1846 \nC1847 C1905 C1926 C1986 C1988 C1989 \nC1991 C1992 C1993 C1994 C1996 C1997 \nC1998 C1999 C2001 C2002 C2003 C2004 \nC2005 C2006 C2007 C2008 C2011 C2012 \nC2013 C2014 C2016 C2017 C2018 C2019 \nC2104 C2146 C2154 C2168 C2175 C2211 \nC2229 C2260 C2274 C2275 C2277 C2278 \nC2279 C2280 C2281 C2282 C2283 C2284 \nC2285 C2286 C2287 C2288 C2289 C2290 \nC2291 C2292 C2313 C2314 C2334 C2345 \nC2352 C2361 C2398 C2425 C2431 C2439 \nC2477 C2540 C2581 C2596 C2617 C2655 \nC2666 C2671 C2730 C2733 C2739 C2749 \nC2752 C2753 C2754 C2755 C2756 C2757 \nC2758 C2760 C2761 C2762 C2763 C2764 \nC2766 C2768 C2769 C2770 C2771 C2772 \nC2774 C2775 C2776 C2779 C2809 C2864 \nC2890 C2891 C2892 C2893 C2894 C2895 \nC2896 C2897 C2898 C2899 C2900 C2901 \nC2902 C2903 C2904 C2942 C2962 C2976 \nC3039 C3065 C3185 C3225 C3331 C3505 \nC3512 C3539 C3549 C3554 C3572 C3600 \nC3654 C3661 C3662 C3663 C3664 C3665 \nC3666 C3667 C3669 C3670 C3671 C3672 \nC3677 C3691 C3702 C3729 C3746 C3780 \nC3792 C3821 C3832 C3880 C3887 C3890 \nC3908 C3909 C3911 C3912 C3925 C3942 \nC3945 C3964 C3989 C4011 C4017 C4027 \nC4031 C4043 C4044 C4066 C4067 C4068 \nC4074 C4077 \n3911: C374_=_C391( C374 C391 ) C374_=_C827( C374 C827 ) C374_=_C981( C374 C981 ) C374_=_C1265( C374 C1265 ) C374_=_C1317( C374 C1317 ) \nC374_=_C1341( C374 C1341 ) C374_=_C1495( C374 C1495 ) C374_=_C1497( C374 C1497 ) C374_=_C1498( C374 C1498 ) C374_=_C1499( C374 C1499 ) C374_=_C1500( C374 C1500 ) \nC374_=_C1501( C374 C1501 ) C374_=_C1503( C374 C1503 ) C374_=_C1504( C374 C1504 ) C374_=_C1505( C374 C1505 ) C374_=_C1506( C374 C1506 ) C374_=_C1507( C374 C1507 ) \nC374_=_C1508( C374 C1508 ) C374_=_C1509( C374 C1509 ) C374_=_C1510( C374 C1510 ) C374_=_C1512( C374 C1512 ) C374_=_C1513( C374 C1513 ) C374_=_C1514( C374 C1514 ) \nC391_=_C1238( C391 C1238 ) C391_=_C1285( C391 C1285 ) C391_=_C1560( C391 C1560 ) C391_=_C1623( C391 C1623 ) C391_=_C2211( C391 C2211 ) C391_=_C2345( C391 C2345 ) \nC391_=_C2431( C391 C2431 ) C391_=_C2666( C391 C2666 ) C391_=_C3225( C391 C3225 ) C391_=_C3512( C391 C3512 ) C391_=_C3549( C391 C3549 ) C391_=_C3572( C391 C3572 ) \nC391_=_C3677( C391 C3677 ) C391_=_C3691( C391 C3691 ) C391_=_C3792( C391 C3792 ) C391_=_C3832( C391 C3832 ) C391_=_C3945( C391 C3945 ) C391_=_C4031( C391 C4031 ) \nC391_=_C4066( C391 C4066 ) C391_=_C4067( C391 C4067 ) C391_=_C4068( C391 C4068 ) C410_=_C916( C410 C916 ) C410_=_C1111( C410 C1111 ) C410_=_C1161( C410 C1161 ) \nC410_=_C1234( C410 C1234 ) C410_=_C1614( C410 C1614 ) C410_=_C2260( C410 C2260 ) C410_=_C2730( C410 C2730 ) C410_=_C2864( C410 C2864 ) C410_=_C3185( C410 C3185 ) \nC410_=_C3331( C410 C3331 ) C410_=_C3505( C410 C3505 ) C410_=_C3539( C410 C3539 ) C410_=_C3661( C410 C3661 ) C410_=_C3662( C410 C3662 ) C410_=_C3663( C410 C3663 ) \nC410_=_C3664( C410 C3664 ) C410_=_C3665( C410 C3665 ) C410_=_C3666( C410 C3666 ) C410_=_C3667( C410 C3667 ) C410_=_C3669( C410 C3669 ) C410_=_C3670( C410 C3670 ) \nC410_=_C3671( C410 C3671 ) C410_=_C3672( C410 C3672 ) C451_=_C459( C451 C459 ) C451_=_C476( C451 C476 ) C451_=_C482( C451 C482 ) C451_=_C509( C451 C509 ) \nC451_=_C585( C451 C585 ) C451_=_C747( C451 C747 ) C451_=_C799( C451 C799 ) C451_=_C1007( C451 C1007 ) C451_=_C1008( C451 C1008 ) C451_=_C1009( C451 C1009 ) \nC451_=_C1011( C451 C1011 ) C451_=_C1012( C451 C1012 ) C451_=_C1013( C451 C1013 ) C451_=_C1014( C451 C1014 ) C451_=_C1015( C451 C1015 ) C451_=_C1018( C451 C1018 ) \nC451_=_C1019( C451 C1019 ) C451_=_C1021( C451 C1021 ) C451_=_C1022( C451 C1022 ) C451_=_C1023( C451 C1023 ) C451_=_C1025( C451 C1025 ) C451_=_C1027( C451 C1027 ) \nC459_=_C476( C459 C476 ) C459_=_C590( C459 C590 ) C459_=_C694( C459 C694 ) C459_=_C1150( C459 C1150 ) C459_=_C1631( C459 C1631 ) C459_=_C1828( C459 C1828 ) \nC459_=_C1986( C459 C1986 ) C459_=_C2004( C459 C2004 ) C459_=_C2005( C459 C2005 ) C459_=_C2006( C459 C2006 ) C459_=_C2007( C459 C2007 ) C459_=_C2008( C459 C2008 ) \nC459_=_C2011( C459 C2011 ) C459_=_C2012( C459 C2012 ) C459_=_C2013( C459 C2013 ) C459_=_C2014( C459 C2014 ) C459_=_C2016( C459 C2016 ) C459_=_C2017( C459 C2017 ) \nC459_=_C2018( C459 C2018 ) C459_=_C2019( C459 C2019 ) C476_=_C609( C476 C609 ) C476_=_C850( C476 C850 ) C476_=_C1168( C476 C1168 ) C476_=_C1649( C476 C1649 ) \nC476_=_C2003( C476 C2003 ) C476_=_C2229( C476 C2229 ) C476_=_C2540( C476 C2540 ) C476_=_C2581( C476 C2581 ) C476_=_C2671( C476 C2671 ) C476_=_C2962( C476 C2962 ) \nC476_=_C3554( C476 C3554 ) C476_=_C3746( C476 C3746 ) C476_=_C3925( C476 C3925 ) C476_=_C3989( C476 C3989 ) C476_=_C4011( C476 C4011 ) C476_=_C4017( C476 C4017 ) \nC476_=_C4027( C476 C4027 ) C476_=_C4044( C476 C4044 ) C476_=_C4074( C476 C4074 ) C482_=_C505( C482 C505 ) C482_=_C509( C482 C509 ) C482_=_C585( C482 C585 ) \nC482_=_C747( C482 C747 ) C482_=_C799( C482 C799 ) C482_=_C1007( C482 C1007 ) C482_=_C1008( C482 C1008 ) C482_=_C1009( C482 C1009 ) C482_=_C1011( C482 C1011 ) \nC482_=_C1012( C482 C1012 ) C482_=_C1013(</w:t>
      </w:r>
    </w:p>
    <w:p>
      <w:pPr>
        <w:pStyle w:val="PreformattedText"/>
        <w:bidi w:val="0"/>
        <w:spacing w:before="0" w:after="0"/>
        <w:jc w:val="left"/>
        <w:rPr/>
      </w:pPr>
      <w:r>
        <w:rPr/>
        <w:t xml:space="preserve"> </w:t>
      </w:r>
      <w:r>
        <w:rPr/>
        <w:t>C482 C1013 ) C482_=_C1014( C482 C1014 ) C482_=_C1015( C482 C1015 ) C482_=_C1018( C482 C1018 ) C482_=_C1019( C482 C1019 ) \nC482_=_C1021( C482 C1021 ) C482_=_C1022( C482 C1022 ) C482_=_C1023( C482 C1023 ) C482_=_C1025( C482 C1025 ) C482_=_C1027( C482 C1027 ) C505_=_C582( C505 C582 ) \nC505_=_C608( C505 C608 ) C505_=_C770( C505 C770 ) C505_=_C1101( C505 C1101 ) C505_=_C2001( C505 C2001 ) C505_=_C2104( C505 C2104 ) C505_=_C2146( C505 C2146 ) \nC505_=_C2655( C505 C2655 ) C505_=_C2749( C505 C2749 ) C505_=_C2809( C505 C2809 ) C505_=_C2976( C505 C2976 ) C505_=_C3039( C505 C3039 ) C505_=_C3729( C505 C3729 ) \nC505_=_C3821( C505 C3821 ) C505_=_C3880( C505 C3880 ) C505_=_C3887( C505 C3887 ) C505_=_C3942( C505 C3942 ) C505_=_C3964( C505 C3964 ) C505_=_C4043( C505 C4043 ) \nC505_=_C4077( C505 C4077 ) C509_=_C585( C509 C585 ) C509_=_C747( C509 C747 ) C509_=_C799( C509 C799 ) C509_=_C1007( C509 C1007 ) C509_=_C1008( C509 C1008 ) \nC509_=_C1009( C509 C1009 ) C509_=_C1011( C509 C1011 ) C509_=_C1012( C509 C1012 ) C509_=_C1013( C509 C1013 ) C509_=_C1014( C509 C1014 ) C509_=_C1015( C509 C1015 ) \nC509_=_C1018( C509 C1018 ) C509_=_C1019( C509 C1019 ) C509_=_C1021( C509 C1021 ) C509_=_C1022( C509 C1022 ) C509_=_C1023( C509 C1023 ) C509_=_C1025( C509 C1025 ) \nC509_=_C1027( C509 C1027 ) C536_=_C584( C536 C584 ) C536_=_C851( C536 C851 ) C536_=_C853( C536 C853 ) C536_=_C854( C536 C854 ) C536_=_C855( C536 C855 ) \nC536_=_C856( C536 C856 ) C536_=_C857( C536 C857 ) C536_=_C859( C536 C859 ) C536_=_C860( C536 C860 ) C536_=_C863( C536 C863 ) C536_=_C864( C536 C864 ) \nC536_=_C865( C536 C865 ) C536_=_C866( C536 C866 ) C536_=_C867( C536 C867 ) C536_=_C868( C536 C868 ) C536_=_C869( C536 C869 ) C536_=_C871( C536 C871 ) \nC536_=_C872( C536 C872 ) C536_=_C873( C536 C873 ) C536_=_C875( C536 C875 ) C582_=_C608( C582 C608 ) C582_=_C770( C582 C770 ) C582_=_C1101( C582 C1101 ) \nC582_=_C2001( C582 C2001 ) C582_=_C2104( C582 C2104 ) C582_=_C2146( C582 C2146 ) C582_=_C2655( C582 C2655 ) C582_=_C2749( C582 C2749 ) C582_=_C2809( C582 C2809 ) \nC582_=_C2976( C582 C2976 ) C582_=_C3039( C582 C3039 ) C582_=_C3729( C582 C3729 ) C582_=_C3821( C582 C3821 ) C582_=_C3880( C582 C3880 ) C582_=_C3887( C582 C3887 ) \nC582_=_C3942( C582 C3942 ) C582_=_C3964( C582 C3964 ) C582_=_C4043( C582 C4043 ) C582_=_C4077( C582 C4077 ) C584_=_C585( C584 C585 ) C584_=_C589( C584 C589 ) \nC584_=_C590( C584 C590 ) C584_=_C594( C584 C594 ) C584_=_C595( C584 C595 ) C584_=_C600( C584 C600 ) C584_=_C608( C584 C608 ) C584_=_C609( C584 C609 ) \nC584_=_C851( C584 C851 ) C584_=_C853( C584 C853 ) C584_=_C854( C584 C854 ) C584_=_C855( C584 C855 ) C584_=_C856( C584 C856 ) C584_=_C857( C584 C857 ) \nC584_=_C859( C584 C859 ) C584_=_C860( C584 C860 ) C584_=_C863( C584 C863 ) C584_=_C864( C584 C864 ) C584_=_C865( C584 C865 ) C584_=_C866( C584 C866 ) \nC584_=_C867( C584 C867 ) C584_=_C868( C584 C868 ) C584_=_C869( C584 C869 ) C584_=_C871( C584 C871 ) C584_=_C872( C584 C872 ) C584_=_C873( C584 C873 ) \nC584_=_C875( C584 C875 ) C585_=_C589( C585 C589 ) C585_=_C590( C585 C590 ) C585_=_C594( C585 C594 ) C585_=_C595( C585 C595 ) C585_=_C600( C585 C600 ) \nC585_=_C608( C585 C608 ) C585_=_C609( C585 C609 ) C585_=_C747( C585 C747 ) C585_=_C799( C585 C799 ) C585_=_C1007( C585 C1007 ) C585_=_C1008( C585 C1008 ) \nC585_=_C1009( C585 C1009 ) C585_=_C1011( C585 C1011 ) C585_=_C1012( C585 C1012 ) C585_=_C1013( C585 C1013 ) C585_=_C1014( C585 C1014 ) C585_=_C1015( C585 C1015 ) \nC585_=_C1018( C585 C1018 ) C585_=_C1019( C585 C1019 ) C585_=_C1021( C585 C1021 ) C585_=_C1022( C585 C1022 ) C585_=_C1023( C585 C1023 ) C585_=_C1025( C585 C1025 ) \nC585_=_C1027( C585 C1027 ) C589_=_C590( C589 C590 ) C589_=_C594( C589 C594 ) C589_=_C595( C589 C595 ) C589_=_C600( C589 C600 ) C589_=_C608( C589 C608 ) \nC589_=_C609( C589 C609 ) C589_=_C857( C589 C857 ) C589_=_C985( C589 C985 ) C589_=_C1009( C589 C1009 ) C589_=_C1225( C589 C1225 ) C589_=_C1608( C589 C1608 ) \nC589_=_C1986( C589 C1986 ) C589_=_C1988( C589 C1988 ) C589_=_C1989( C589 C1989 ) C589_=_C1991( C589 C1991 ) C589_=_C1992( C589 C1992 ) C589_=_C1993( C589 C1993 ) \nC589_=_C1994( C589 C1994 ) C589_=_C1996( C589 C1996 ) C589_=_C1997( C589 C1997 ) C589_=_C1998( C589 C1998 ) C589_=_C1999( C589 C1999 ) C589_=_C2001( C589 C2001 ) \nC589_=_C2002( C589 C2002 ) C589_=_C2003( C589 C2003 ) C590_=_C594( C590 C594 ) C590_=_C595( C590 C595 ) C590_=_C600( C590 C600 ) C590_=_C608( C590 C608 ) \nC590_=_C609( C590 C609 ) C590_=_C694( C590 C694 ) C590_=_C1150( C590 C1150 ) C590_=_C1631( C590 C1631 ) C590_=_C1828( C590 C1828 ) C590_=_C1986( C590 C1986 ) \nC590_=_C2004( C590 C2004 ) C590_=_C2005( C590 C2005 ) C590_=_C2006( C590 C2006 ) C590_=_C2007( C590 C2007 ) C590_=_C2008( C590 C2008 ) C590_=_C2011( C590 C2011 ) \nC590_=_C2012( C590 C2012 ) C590_=_C2013( C590 C2013 ) C590_=_C2014( C590 C2014 ) C590_=_C2016( C590 C2016 ) C590_=_C2017( C590 C2017 ) C590_=_C2018( C590 C2018 ) \nC590_=_C2019( C590 C2019 ) C594_=_C595( C594 C595 ) C594_=_C600( C594 C600 ) C594_=_C608( C594 C608 ) C594_=_C609( C594 C609 ) C594_=_C646( C594 C646 ) \nC594_=_C989( C594 C989 ) C594_=_C1131( C594 C1131 ) C594_=_C1500( C594 C1500 ) C594_=_C1988( C594 C1988 ) C594_=_C2275( C594 C2275 ) C594_=_C2352( C594 C2352 ) \nC594_=_C2752( C594 C2752 ) C594_=_C2753( C594 C2753 ) C594_=_C2754( C594 C2754 ) C594_=_C2755( C594 C2755 ) C594_=_C2756( C594 C2756 ) C594_=_C2757( C594 C2757 ) \nC594_=_C2758( C594 C2758 ) C594_=_C2760( C594 C2760 ) C594_=_C2761( C594 C2761 ) C594_=_C2762( C594 C2762 ) C594_=_C2763( C594 C2763 ) C594_=_C2764( C594 C2764 ) \nC594_=_C2766( C594 C2766 ) C595_=_C600( C595 C600 ) C595_=_C608( C595 C608 ) C595_=_C609( C595 C609 ) C595_=_C836( C595 C836 ) C595_=_C1325( C595 C1325 ) \nC595_=_C1346( C595 C1346 ) C595_=_C1501( C595 C1501 ) C595_=_C1989( C595 C1989 ) C595_=_C2154( C595 C2154 ) C595_=_C2175( C595 C2175 ) C595_=_C2313( C595 C2313 ) \nC595_=_C2398( C595 C2398 ) C595_=_C2477( C595 C2477 ) C595_=_C2617( C595 C2617 ) C595_=_C2739( C595 C2739 ) C595_=_C2768( C595 C2768 ) C595_=_C2769( C595 C2769 ) \nC595_=_C2770( C595 C2770 ) C595_=_C2771( C595 C2771 ) C595_=_C2772( C595 C2772 ) C595_=_C2774( C595 C2774 ) C595_=_C2775( C595 C2775 ) C595_=_C2776( C595 C2776 ) \nC595_=_C2779( C595 C2779 ) C600_=_C608( C600 C608 ) C600_=_C609( C600 C609 ) C600_=_C972( C600 C972 ) C600_=_C1212( C600 C1212 ) C600_=_C1905( C600 C1905 ) \nC600_=_C1926( C600 C1926 ) C600_=_C1997( C600 C1997 ) C600_=_C2168( C600 C2168 ) C600_=_C2361( C600 C2361 ) C600_=_C2425( C600 C2425 ) C600_=_C2733( C600 C2733 ) \nC600_=_C2942( C600 C2942 ) C600_=_C3065( C600 C3065 ) C600_=_C3600( C600 C3600 ) C600_=_C3654( C600 C3654 ) C600_=_C3702( C600 C3702 ) C600_=_C3780( C600 C3780 ) \nC600_=_C3890( C600 C3890 ) C600_=_C3908( C600 C3908 ) C600_=_C3909( C600 C3909 ) C600_=_C3911( C600 C3911 ) C600_=_C3912( C600 C3912 ) C608_=_C609( C608 C609 ) \nC608_=_C770( C608 C770 ) C608_=_C1101( C608 C1101 ) C608_=_C2001( C608 C2001 ) C608_=_C2104( C608 C2104 ) C608_=_C2146( C608 C2146 ) C608_=_C2655( C608 C2655 ) \nC608_=_C2749( C608 C2749 ) C608_=_C2809( C608 C2809 ) C608_=_C2976( C608 C2976 ) C608_=_C3039( C608 C3039 ) C608_=_C3729( C608 C3729 ) C608_=_C3821( C608 C3821 ) \nC608_=_C3880( C608 C3880 ) C608_=_C3887( C608 C3887 ) C608_=_C3942( C608 C3942 ) C608_=_C3964( C608 C3964 ) C608_=_C4043( C608 C4043 ) C608_=_C4077( C608 C4077 ) \nC609_=_C850( C609 C850 ) C609_=_C1168( C609 C1168 ) C609_=_C1649( C609 C1649 ) C609_=_C2003( C609 C2003 ) C609_=_C2229( C609 C2229 ) C609_=_C2540( C609 C2540 ) \nC609_=_C2581( C609 C2581 ) C609_=_C2671( C609 C2671 ) C609_=_C2962( C609 C2962 ) C609_=_C3554( C609 C3554 ) C609_=_C3746( C609 C3746 ) C609_=_C3925( C609 C3925 ) \nC609_=_C3989( C609 C3989 ) C609_=_C4011( C609 C4011 ) C609_=_C4017( C609 C4017 ) C609_=_C4027( C609 C4027 ) C609_=_C4044( C609 C4044 ) C609_=_C4074( C609 C4074 ) \nC646_=_C989( C646 C989 ) C646_=_C1131( C646 C1131 ) C646_=_C1500( C646 C1500 ) C646_=_C1988( C646 C1988 ) C646_=_C2275( C646 C2275 ) C646_=_C2352( C646 C2352 ) \nC646_=_C2752( C646 C2752 ) C646_=_C2753( C646 C2753 ) C646_=_C2754( C646 C2754 ) C646_=_C2755( C646 C2755 ) C646_=_C2756( C646 C2756 ) C646_=_C2757( C646 C2757 ) \nC646_=_C2758( C646 C2758 ) C646_=_C2760( C646 C2760 ) C646_=_C2761( C646 C2761 ) C646_=_C2762( C646 C2762 ) C646_=_C2763( C646 C2763 ) C646_=_C2764( C646 C2764 ) \nC646_=_C2766( C646 C2766 ) C693_=_C694( C693 C694 ) C693_=_C698( C693 C698 ) C693_=_C702( C693 C702 ) C693_=_C1224( C693 C1224 ) C693_=_C1407( C693 C1407 ) \nC693_=_C1607( C693 C1607 ) C693_=_C1652( C693 C1652 ) C693_=_C1828( C693 C1828 ) C693_=_C1829( C693 C1829 ) C693_=_C1831( C693 C1831 ) C693_=_C1832( C693 C1832 ) \nC693_=_C1834( C693 C1834 ) C693_=_C1835( C693 C1835 ) C693_=_C1836( C693 C1836 ) C693_=_C1837( C693 C1837 ) C693_=_C1839( C693 C1839 ) C693_=_C1840( C693 C1840 ) \nC693_=_C1841( C693 C1841 ) C693_=_C1842( C693 C1842 ) C693_=_C1843( C693 C1843 ) C693_=_C1844( C693 C1844 ) C693_=_C1846( C693 C1846 ) C693_=_C1847( C693 C1847 ) \nC694_=_C698( C694 C698 ) C694_=_C702( C694 C702 ) C694_=_C1150( C694 C1150 ) C694_=_C1631( C694 C1631 ) C694_=_C1828( C694 C1828 ) C694_=_C1986( C694 C1986 ) \nC694_=_C2004( C694 C2004 ) C694_=_C2005( C694 C2005 ) C694_=_C2006( C694 C2006 ) C694_=_C2007( C694 C2007 ) C694_=_C2008( C694 C2008 ) C694_=_C2011( C694 C2011 ) \nC694_=_C2012( C694 C2012 ) C694_=_C2013( C694 C2013 ) C694_=_C2014( C694 C2014 ) C694_=_C2016( C694 C2016 ) C694_=_C2017( C694 C2017 ) C694_=_C2018( C694 C2018 ) \nC694_=_C2019( C694 C2019 ) C698_=_C702( C698 C702 ) C698_=_C987( C698 C987 ) C698_=_C1173( C698 C1173 ) C698_=_C2005( C698 C2005 ) C698_=_C2274( C698 C2274 ) \nC698_=_C2275( C698 C2275 ) C698_=_C2277( C698 C2277 ) C698_=_C2278( C698 C2278 ) C698_=_C2279( C698 C2279 ) C698_=_C2280( C698 C2280 ) C698_=_C2281( C698 C2281 ) \nC698_=_C2282( C698 C2282 ) C698_=_C2283( C698 C2283 ) C698_=_C2284( C698 C2284 ) C698_=_C2285( C698 C2285 ) C698_=_C2286( C698 C2286 ) C698_=_C2287(</w:t>
      </w:r>
    </w:p>
    <w:p>
      <w:pPr>
        <w:pStyle w:val="PreformattedText"/>
        <w:bidi w:val="0"/>
        <w:spacing w:before="0" w:after="0"/>
        <w:jc w:val="left"/>
        <w:rPr/>
      </w:pPr>
      <w:r>
        <w:rPr/>
        <w:t xml:space="preserve"> </w:t>
      </w:r>
      <w:r>
        <w:rPr/>
        <w:t>C698 C2287 ) \nC698_=_C2288( C698 C2288 ) C698_=_C2289( C698 C2289 ) C698_=_C2290( C698 C2290 ) C698_=_C2291( C698 C2291 ) C698_=_C2292( C698 C2292 ) C702_=_C990( C702 C990 ) \nC702_=_C2011( C702 C2011 ) C702_=_C2314( C702 C2314 ) C702_=_C2334( C702 C2334 ) C702_=_C2439( C702 C2439 ) C702_=_C2596( C702 C2596 ) C702_=_C2754( C702 C2754 ) \nC702_=_C2890( C702 C2890 ) C702_=_C2891( C702 C2891 ) C702_=_C2892( C702 C2892 ) C702_=_C2893( C702 C2893 ) C702_=_C2894( C702 C2894 ) C702_=_C2895( C702 C2895 ) \nC702_=_C2896( C702 C2896 ) C702_=_C2897( C702 C2897 ) C702_=_C2898( C702 C2898 ) C702_=_C2899( C702 C2899 ) C702_=_C2900( C702 C2900 ) C702_=_C2901( C702 C2901 ) \nC702_=_C2902( C702 C2902 ) C702_=_C2903( C702 C2903 ) C702_=_C2904( C702 C2904 ) C747_=_C770( C747 C770 ) C747_=_C799( C747 C799 ) C747_=_C1007( C747 C1007 ) \nC747_=_C1008( C747 C1008 ) C747_=_C1009( C747 C1009 ) C747_=_C1011( C747 C1011 ) C747_=_C1012( C747 C1012 ) C747_=_C1013( C747 C1013 ) C747_=_C1014( C747 C1014 ) \nC747_=_C1015( C747 C1015 ) C747_=_C1018( C747 C1018 ) C747_=_C1019( C747 C1019 ) C747_=_C1021( C747 C1021 ) C747_=_C1022( C747 C1022 ) C747_=_C1023( C747 C1023 ) \nC747_=_C1025( C747 C1025 ) C747_=_C1027( C747 C1027 ) C770_=_C1101( C770 C1101 ) C770_=_C2001( C770 C2001 ) C770_=_C2104( C770 C2104 ) C770_=_C2146( C770 C2146 ) \nC770_=_C2655( C770 C2655 ) C770_=_C2749( C770 C2749 ) C770_=_C2809( C770 C2809 ) C770_=_C2976( C770 C2976 ) C770_=_C3039( C770 C3039 ) C770_=_C3729( C770 C3729 ) \nC770_=_C3821( C770 C3821 ) C770_=_C3880( C770 C3880 ) C770_=_C3887( C770 C3887 ) C770_=_C3942( C770 C3942 ) C770_=_C3964( C770 C3964 ) C770_=_C4043( C770 C4043 ) \nC770_=_C4077( C770 C4077 ) C799_=_C1007( C799 C1007 ) C799_=_C1008( C799 C1008 ) C799_=_C1009( C799 C1009 ) C799_=_C1011( C799 C1011 ) C799_=_C1012( C799 C1012 ) \nC799_=_C1013( C799 C1013 ) C799_=_C1014( C799 C1014 ) C799_=_C1015( C799 C1015 ) C799_=_C1018( C799 C1018 ) C799_=_C1019( C799 C1019 ) C799_=_C1021( C799 C1021 ) \nC799_=_C1022( C799 C1022 ) C799_=_C1023( C799 C1023 ) C799_=_C1025( C799 C1025 ) C799_=_C1027( C799 C1027 ) C827_=_C836( C827 C836 ) C827_=_C850( C827 C850 ) \nC827_=_C981( C827 C981 ) C827_=_C1265( C827 C1265 ) C827_=_C1317( C827 C1317 ) C827_=_C1341( C827 C1341 ) C827_=_C1495( C827 C1495 ) C827_=_C1497( C827 C1497 ) \nC827_=_C1498( C827 C1498 ) C827_=_C1499( C827 C1499 ) C827_=_C1500( C827 C1500 ) C827_=_C1501( C827 C1501 ) C827_=_C1503( C827 C1503 ) C827_=_C1504( C827 C1504 ) \nC827_=_C1505( C827 C1505 ) C827_=_C1506( C827 C1506 ) C827_=_C1507( C827 C1507 ) C827_=_C1508( C827 C1508 ) C827_=_C1509( C827 C1509 ) C827_=_C1510( C827 C1510 ) \nC827_=_C1512( C827 C1512 ) C827_=_C1513( C827 C1513 ) C827_=_C1514( C827 C1514 ) C836_=_C850( C836 C850 ) C836_=_C1325( C836 C1325 ) C836_=_C1346( C836 C1346 ) \nC836_=_C1501( C836 C1501 ) C836_=_C1989( C836 C1989 ) C836_=_C2154( C836 C2154 ) C836_=_C2175( C836 C2175 ) C836_=_C2313( C836 C2313 ) C836_=_C2398( C836 C2398 ) \nC836_=_C2477( C836 C2477 ) C836_=_C2617( C836 C2617 ) C836_=_C2739( C836 C2739 ) C836_=_C2768( C836 C2768 ) C836_=_C2769( C836 C2769 ) C836_=_C2770( C836 C2770 ) \nC836_=_C2771( C836 C2771 ) C836_=_C2772( C836 C2772 ) C836_=_C2774( C836 C2774 ) C836_=_C2775( C836 C2775 ) C836_=_C2776( C836 C2776 ) C836_=_C2779( C836 C2779 ) \nC850_=_C1168( C850 C1168 ) C850_=_C1649( C850 C1649 ) C850_=_C2003( C850 C2003 ) C850_=_C2229( C850 C2229 ) C850_=_C2540( C850 C2540 ) C850_=_C2581( C850 C2581 ) \nC850_=_C2671( C850 C2671 ) C850_=_C2962( C850 C2962 ) C850_=_C3554( C850 C3554 ) C850_=_C3746( C850 C3746 ) C850_=_C3925( C850 C3925 ) C850_=_C3989( C850 C3989 ) \nC850_=_C4011( C850 C4011 ) C850_=_C4017( C850 C4017 ) C850_=_C4027( C850 C4027 ) C850_=_C4044( C850 C4044 ) C850_=_C4074( C850 C4074 ) C851_=_C853( C851 C853 ) \nC851_=_C854( C851 C854 ) C851_=_C855( C851 C855 ) C851_=_C856( C851 C856 ) C851_=_C857( C851 C857 ) C851_=_C859( C851 C859 ) C851_=_C860( C851 C860 ) \nC851_=_C863( C851 C863 ) C851_=_C864( C851 C864 ) C851_=_C865( C851 C865 ) C851_=_C866( C851 C866 ) C851_=_C867( C851 C867 ) C851_=_C868( C851 C868 ) \nC851_=_C869( C851 C869 ) C851_=_C871( C851 C871 ) C851_=_C872( C851 C872 ) C851_=_C873( C851 C873 ) C851_=_C875( C851 C875 ) C851_=_C972( C851 C972 ) \nC853_=_C854( C853 C854 ) C853_=_C855( C853 C855 ) C853_=_C856( C853 C856 ) C853_=_C857( C853 C857 ) C853_=_C859( C853 C859 ) C853_=_C860( C853 C860 ) \nC853_=_C863( C853 C863 ) C853_=_C864( C853 C864 ) C853_=_C865( C853 C865 ) C853_=_C866( C853 C866 ) C853_=_C867( C853 C867 ) C853_=_C868( C853 C868 ) \nC853_=_C869( C853 C869 ) C853_=_C871( C853 C871 ) C853_=_C872( C853 C872 ) C853_=_C873( C853 C873 ) C853_=_C875( C853 C875 ) C854_=_C855( C854 C855 ) \nC854_=_C856( C854 C856 ) C854_=_C857( C854 C857 ) C854_=_C859( C854 C859 ) C854_=_C860( C854 C860 ) C854_=_C863( C854 C863 ) C854_=_C864( C854 C864 ) \nC854_=_C865( C854 C865 ) C854_=_C866( C854 C866 ) C854_=_C867( C854 C867 ) C854_=_C868( C854 C868 ) C854_=_C869( C854 C869 ) C854_=_C871( C854 C871 ) \nC854_=_C872( C854 C872 ) C854_=_C873( C854 C873 ) C854_=_C875( C854 C875 ) C855_=_C856( C855 C856 ) C855_=_C857( C855 C857 ) C855_=_C859( C855 C859 ) \nC855_=_C860( C855 C860 ) C855_=_C863( C855 C863 ) C855_=_C864( C855 C864 ) C855_=_C865( C855 C865 ) C855_=_C866( C855 C866 ) C855_=_C867( C855 C867 ) \nC855_=_C868( C855 C868 ) C855_=_C869( C855 C869 ) C855_=_C871( C855 C871 ) C855_=_C872( C855 C872 ) C855_=_C873( C855 C873 ) C855_=_C875( C855 C875 ) \nC855_=_C1007( C855 C1007 ) C855_=_C1212( C855 C1212 ) C856_=_C857( C856 C857 ) C856_=_C859( C856 C859 ) C856_=_C860( C856 C860 ) C856_=_C863( C856 C863 ) \nC856_=_C864( C856 C864 ) C856_=_C865( C856 C865 ) C856_=_C866( C856 C866 ) C856_=_C867( C856 C867 ) C856_=_C868( C856 C868 ) C856_=_C869( C856 C869 ) \nC856_=_C871( C856 C871 ) C856_=_C872( C856 C872 ) C856_=_C873( C856 C873 ) C856_=_C875( C856 C875 ) C856_=_C1926( C856 C1926 ) C857_=_C859( C857 C859 ) \nC857_=_C860( C857 C860 ) C857_=_C863( C857 C863 ) C857_=_C864( C857 C864 ) C857_=_C865( C857 C865 ) C857_=_C866( C857 C866 ) C857_=_C867( C857 C867 ) \nC857_=_C868( C857 C868 ) C857_=_C869( C857 C869 ) C857_=_C871( C857 C871 ) C857_=_C872( C857 C872 ) C857_=_C873( C857 C873 ) C857_=_C875( C857 C875 ) \nC857_=_C985( C857 C985 ) C857_=_C1009( C857 C1009 ) C857_=_C1225( C857 C1225 ) C857_=_C1608( C857 C1608 ) C857_=_C1986( C857 C1986 ) C857_=_C1988( C857 C1988 ) \nC857_=_C1989( C857 C1989 ) C857_=_C1991( C857 C1991 ) C857_=_C1992( C857 C1992 ) C857_=_C1993( C857 C1993 ) C857_=_C1994( C857 C1994 ) C857_=_C1996( C857 C1996 ) \nC857_=_C1997( C857 C1997 ) C857_=_C1998( C857 C1998 ) C857_=_C1999( C857 C1999 ) C857_=_C2001( C857 C2001 ) C857_=_C2002( C857 C2002 ) C857_=_C2003( C857 C2003 ) \nC859_=_C860( C859 C860 ) C859_=_C863( C859 C863 ) C859_=_C864( C859 C864 ) C859_=_C865( C859 C865 ) C859_=_C866( C859 C866 ) C859_=_C867( C859 C867 ) \nC859_=_C868( C859 C868 ) C859_=_C869( C859 C869 ) C859_=_C871( C859 C871 ) C859_=_C872( C859 C872 ) C859_=_C873( C859 C873 ) C859_=_C875( C859 C875 ) \nC859_=_C2425( C859 C2425 ) C859_=_C2431( C859 C2431 ) C860_=_C863( C860 C863 ) C860_=_C864( C860 C864 ) C860_=_C865( C860 C865 ) C860_=_C866( C860 C866 ) \nC860_=_C867( C860 C867 ) C860_=_C868( C860 C868 ) C860_=_C869( C860 C869 ) C860_=_C871( C860 C871 ) C860_=_C872( C860 C872 ) C860_=_C873( C860 C873 ) \nC860_=_C875( C860 C875 ) C863_=_C864( C863 C864 ) C863_=_C865( C863 C865 ) C863_=_C866( C863 C866 ) C863_=_C867( C863 C867 ) C863_=_C868( C863 C868 ) \nC863_=_C869( C863 C869 ) C863_=_C871( C863 C871 ) C863_=_C872( C863 C872 ) C863_=_C873( C863 C873 ) C863_=_C875( C863 C875 ) C863_=_C3039( C863 C3039 ) \nC864_=_C865( C864 C865 ) C864_=_C866( C864 C866 ) C864_=_C867( C864 C867 ) C864_=_C868( C864 C868 ) C864_=_C869( C864 C869 ) C864_=_C871( C864 C871 ) \nC864_=_C872( C864 C872 ) C864_=_C873( C864 C873 ) C864_=_C875( C864 C875 ) C864_=_C3185( C864 C3185 ) C865_=_C866( C865 C866 ) C865_=_C867( C865 C867 ) \nC865_=_C868( C865 C868 ) C865_=_C869( C865 C869 ) C865_=_C871( C865 C871 ) C865_=_C872( C865 C872 ) C865_=_C873( C865 C873 ) C865_=_C875( C865 C875 ) \nC865_=_C1835( C865 C1835 ) C865_=_C2013( C865 C2013 ) C865_=_C2282( C865 C2282 ) C865_=_C2897( C865 C2897 ) C866_=_C867( C866 C867 ) C866_=_C868( C866 C868 ) \nC866_=_C869( C866 C869 ) C866_=_C871( C866 C871 ) C866_=_C872( C866 C872 ) C866_=_C873( C866 C873 ) C866_=_C875( C866 C875 ) C866_=_C3654( C866 C3654 ) \nC867_=_C868( C867 C868 ) C867_=_C869( C867 C869 ) C867_=_C871( C867 C871 ) C867_=_C872( C867 C872 ) C867_=_C873( C867 C873 ) C867_=_C875( C867 C875 ) \nC867_=_C3702( C867 C3702 ) C868_=_C869( C868 C869 ) C868_=_C871( C868 C871 ) C868_=_C872( C868 C872 ) C868_=_C873( C868 C873 ) C868_=_C875( C868 C875 ) \nC868_=_C3780( C868 C3780 ) C869_=_C871( C869 C871 ) C869_=_C872( C869 C872 ) C869_=_C873( C869 C873 ) C869_=_C875( C869 C875 ) C871_=_C872( C871 C872 ) \nC871_=_C873( C871 C873 ) C871_=_C875( C871 C875 ) C871_=_C3908( C871 C3908 ) C871_=_C3925( C871 C3925 ) C872_=_C873( C872 C873 ) C872_=_C875( C872 C875 ) \nC872_=_C1023( C872 C1023 ) C872_=_C1999( C872 C1999 ) C872_=_C2018( C872 C2018 ) C872_=_C2762( C872 C2762 ) C872_=_C2774( C872 C2774 ) C872_=_C3909( C872 C3909 ) \nC872_=_C4043( C872 C4043 ) C872_=_C4044( C872 C4044 ) C873_=_C875( C873 C875 ) C875_=_C3672( C875 C3672 ) C875_=_C3912( C875 C3912 ) C916_=_C1111( C916 C1111 ) \nC916_=_C1161( C916 C1161 ) C916_=_C1234( C916 C1234 ) C916_=_C1614( C916 C1614 ) C916_=_C2260( C916 C2260 ) C916_=_C2730( C916 C2730 ) C916_=_C2864( C916 C2864 ) \nC916_=_C3185( C916 C3185 ) C916_=_C3331( C916 C3331 ) C916_=_C3505( C916 C3505 ) C916_=_C3539( C916 C3539 ) C916_=_C3661( C916 C3661 ) C916_=_C3662( C916 C3662 ) \nC916_=_C3663( C916 C3663 ) C916_=_C3664( C916 C3664 ) C916_=_C3665( C916 C3665 ) C916_=_C3666( C916 C3666 ) C916_=_C3667( C916 C3667 ) C916_=_C3669( C916 C3669 ) \nC916_=_C3670( C916 C3670 ) C916_=_C3671( C916 C3671 ) C916_=_C3672( C916 C3672</w:t>
      </w:r>
    </w:p>
    <w:p>
      <w:pPr>
        <w:pStyle w:val="PreformattedText"/>
        <w:bidi w:val="0"/>
        <w:spacing w:before="0" w:after="0"/>
        <w:jc w:val="left"/>
        <w:rPr/>
      </w:pPr>
      <w:r>
        <w:rPr/>
        <w:t xml:space="preserve"> </w:t>
      </w:r>
      <w:r>
        <w:rPr/>
        <w:t>) C972_=_C1212( C972 C1212 ) C972_=_C1905( C972 C1905 ) C972_=_C1926( C972 C1926 ) \nC972_=_C1997( C972 C1997 ) C972_=_C2168( C972 C2168 ) C972_=_C2361( C972 C2361 ) C972_=_C2425( C972 C2425 ) C972_=_C2733( C972 C2733 ) C972_=_C2942( C972 C2942 ) \nC972_=_C3065( C972 C3065 ) C972_=_C3600( C972 C3600 ) C972_=_C3654( C972 C3654 ) C972_=_C3702( C972 C3702 ) C972_=_C3780( C972 C3780 ) C972_=_C3890( C972 C3890 ) \nC972_=_C3908( C972 C3908 ) C972_=_C3909( C972 C3909 ) C972_=_C3911( C972 C3911 ) C972_=_C3912( C972 C3912 ) C981_=_C985( C981 C985 ) C981_=_C987( C981 C987 ) \nC981_=_C989( C981 C989 ) C981_=_C990( C981 C990 ) C981_=_C1265( C981 C1265 ) C981_=_C1317( C981 C1317 ) C981_=_C1341( C981 C1341 ) C981_=_C1495( C981 C1495 ) \nC981_=_C1497( C981 C1497 ) C981_=_C1498( C981 C1498 ) C981_=_C1499( C981 C1499 ) C981_=_C1500( C981 C1500 ) C981_=_C1501( C981 C1501 ) C981_=_C1503( C981 C1503 ) \nC981_=_C1504( C981 C1504 ) C981_=_C1505( C981 C1505 ) C981_=_C1506( C981 C1506 ) C981_=_C1507( C981 C1507 ) C981_=_C1508( C981 C1508 ) C981_=_C1509( C981 C1509 ) \nC981_=_C1510( C981 C1510 ) C981_=_C1512( C981 C1512 ) C981_=_C1513( C981 C1513 ) C981_=_C1514( C981 C1514 ) C985_=_C987( C985 C987 ) C985_=_C989( C985 C989 ) \nC985_=_C990( C985 C990 ) C985_=_C1009( C985 C1009 ) C985_=_C1225( C985 C1225 ) C985_=_C1608( C985 C1608 ) C985_=_C1986( C985 C1986 ) C985_=_C1988( C985 C1988 ) \nC985_=_C1989( C985 C1989 ) C985_=_C1991( C985 C1991 ) C985_=_C1992( C985 C1992 ) C985_=_C1993( C985 C1993 ) C985_=_C1994( C985 C1994 ) C985_=_C1996( C985 C1996 ) \nC985_=_C1997( C985 C1997 ) C985_=_C1998( C985 C1998 ) C985_=_C1999( C985 C1999 ) C985_=_C2001( C985 C2001 ) C985_=_C2002( C985 C2002 ) C985_=_C2003( C985 C2003 ) \nC987_=_C989( C987 C989 ) C987_=_C990( C987 C990 ) C987_=_C1173( C987 C1173 ) C987_=_C2005( C987 C2005 ) C987_=_C2274( C987 C2274 ) C987_=_C2275( C987 C2275 ) \nC987_=_C2277( C987 C2277 ) C987_=_C2278( C987 C2278 ) C987_=_C2279( C987 C2279 ) C987_=_C2280( C987 C2280 ) C987_=_C2281( C987 C2281 ) C987_=_C2282( C987 C2282 ) \nC987_=_C2283( C987 C2283 ) C987_=_C2284( C987 C2284 ) C987_=_C2285( C987 C2285 ) C987_=_C2286( C987 C2286 ) C987_=_C2287( C987 C2287 ) C987_=_C2288( C987 C2288 ) \nC987_=_C2289( C987 C2289 ) C987_=_C2290( C987 C2290 ) C987_=_C2291( C987 C2291 ) C987_=_C2292( C987 C2292 ) C989_=_C990( C989 C990 ) C989_=_C1131( C989 C1131 ) \nC989_=_C1500( C989 C1500 ) C989_=_C1988( C989 C1988 ) C989_=_C2275( C989 C2275 ) C989_=_C2352( C989 C2352 ) C989_=_C2752( C989 C2752 ) C989_=_C2753( C989 C2753 ) \nC989_=_C2754( C989 C2754 ) C989_=_C2755( C989 C2755 ) C989_=_C2756( C989 C2756 ) C989_=_C2757( C989 C2757 ) C989_=_C2758( C989 C2758 ) C989_=_C2760( C989 C2760 ) \nC989_=_C2761( C989 C2761 ) C989_=_C2762( C989 C2762 ) C989_=_C2763( C989 C2763 ) C989_=_C2764( C989 C2764 ) C989_=_C2766( C989 C2766 ) C990_=_C2011( C990 C2011 ) \nC990_=_C2314( C990 C2314 ) C990_=_C2334( C990 C2334 ) C990_=_C2439( C990 C2439 ) C990_=_C2596( C990 C2596 ) C990_=_C2754( C990 C2754 ) C990_=_C2890( C990 C2890 ) \nC990_=_C2891( C990 C2891 ) C990_=_C2892( C990 C2892 ) C990_=_C2893( C990 C2893 ) C990_=_C2894( C990 C2894 ) C990_=_C2895( C990 C2895 ) C990_=_C2896( C990 C2896 ) \nC990_=_C2897( C990 C2897 ) C990_=_C2898( C990 C2898 ) C990_=_C2899( C990 C2899 ) C990_=_C2900( C990 C2900 ) C990_=_C2901( C990 C2901 ) C990_=_C2902( C990 C2902 ) \nC990_=_C2903( C990 C2903 ) C990_=_C2904( C990 C2904 ) C1007_=_C1008( C1007 C1008 ) C1007_=_C1009( C1007 C1009 ) C1007_=_C1011( C1007 C1011 ) C1007_=_C1012( C1007 C1012 ) \nC1007_=_C1013( C1007 C1013 ) C1007_=_C1014( C1007 C1014 ) C1007_=_C1015( C1007 C1015 ) C1007_=_C1018( C1007 C1018 ) C1007_=_C1019( C1007 C1019 ) C1007_=_C1021( C1007 C1021 ) \nC1007_=_C1022( C1007 C1022 ) C1007_=_C1023( C1007 C1023 ) C1007_=_C1025( C1007 C1025 ) C1007_=_C1027( C1007 C1027 ) C1007_=_C1212( C1007 C1212 ) C1008_=_C1009( C1008 C1009 ) \nC1008_=_C1011( C1008 C1011 ) C1008_=_C1012( C1008 C1012 ) C1008_=_C1013( C1008 C1013 ) C1008_=_C1014( C1008 C1014 ) C1008_=_C1015( C1008 C1015 ) C1008_=_C1018( C1008 C1018 ) \nC1008_=_C1019( C1008 C1019 ) C1008_=_C1021( C1008 C1021 ) C1008_=_C1022( C1008 C1022 ) C1008_=_C1023( C1008 C1023 ) C1008_=_C1025( C1008 C1025 ) C1008_=_C1027( C1008 C1027 ) \nC1009_=_C1011( C1009 C1011 ) C1009_=_C1012( C1009 C1012 ) C1009_=_C1013( C1009 C1013 ) C1009_=_C1014( C1009 C1014 ) C1009_=_C1015( C1009 C1015 ) C1009_=_C1018( C1009 C1018 ) \nC1009_=_C1019( C1009 C1019 ) C1009_=_C1021( C1009 C1021 ) C1009_=_C1022( C1009 C1022 ) C1009_=_C1023( C1009 C1023 ) C1009_=_C1025( C1009 C1025 ) C1009_=_C1027( C1009 C1027 ) \nC1009_=_C1225( C1009 C1225 ) C1009_=_C1608( C1009 C1608 ) C1009_=_C1986( C1009 C1986 ) C1009_=_C1988( C1009 C1988 ) C1009_=_C1989( C1009 C1989 ) C1009_=_C1991( C1009 C1991 ) \nC1009_=_C1992( C1009 C1992 ) C1009_=_C1993( C1009 C1993 ) C1009_=_C1994( C1009 C1994 ) C1009_=_C1996( C1009 C1996 ) C1009_=_C1997( C1009 C1997 ) C1009_=_C1998( C1009 C1998 ) \nC1009_=_C1999( C1009 C1999 ) C1009_=_C2001( C1009 C2001 ) C1009_=_C2002( C1009 C2002 ) C1009_=_C2003( C1009 C2003 ) C1011_=_C1012( C1011 C1012 ) C1011_=_C1013( C1011 C1013 ) \nC1011_=_C1014( C1011 C1014 ) C1011_=_C1015( C1011 C1015 ) C1011_=_C1018( C1011 C1018 ) C1011_=_C1019( C1011 C1019 ) C1011_=_C1021( C1011 C1021 ) C1011_=_C1022( C1011 C1022 ) \nC1011_=_C1023( C1011 C1023 ) C1011_=_C1025( C1011 C1025 ) C1011_=_C1027( C1011 C1027 ) C1011_=_C2104( C1011 C2104 ) C1012_=_C1013( C1012 C1013 ) C1012_=_C1014( C1012 C1014 ) \nC1012_=_C1015( C1012 C1015 ) C1012_=_C1018( C1012 C1018 ) C1012_=_C1019( C1012 C1019 ) C1012_=_C1021( C1012 C1021 ) C1012_=_C1022( C1012 C1022 ) C1012_=_C1023( C1012 C1023 ) \nC1012_=_C1025( C1012 C1025 ) C1012_=_C1027( C1012 C1027 ) C1012_=_C2146( C1012 C2146 ) C1013_=_C1014( C1013 C1014 ) C1013_=_C1015( C1013 C1015 ) C1013_=_C1018( C1013 C1018 ) \nC1013_=_C1019( C1013 C1019 ) C1013_=_C1021( C1013 C1021 ) C1013_=_C1022( C1013 C1022 ) C1013_=_C1023( C1013 C1023 ) C1013_=_C1025( C1013 C1025 ) C1013_=_C1027( C1013 C1027 ) \nC1014_=_C1015( C1014 C1015 ) C1014_=_C1018( C1014 C1018 ) C1014_=_C1019( C1014 C1019 ) C1014_=_C1021( C1014 C1021 ) C1014_=_C1022( C1014 C1022 ) C1014_=_C1023( C1014 C1023 ) \nC1014_=_C1025( C1014 C1025 ) C1014_=_C1027( C1014 C1027 ) C1015_=_C1018( C1015 C1018 ) C1015_=_C1019( C1015 C1019 ) C1015_=_C1021( C1015 C1021 ) C1015_=_C1022( C1015 C1022 ) \nC1015_=_C1023( C1015 C1023 ) C1015_=_C1025( C1015 C1025 ) C1015_=_C1027( C1015 C1027 ) C1015_=_C2739( C1015 C2739 ) C1015_=_C2749( C1015 C2749 ) C1018_=_C1019( C1018 C1019 ) \nC1018_=_C1021( C1018 C1021 ) C1018_=_C1022( C1018 C1022 ) C1018_=_C1023( C1018 C1023 ) C1018_=_C1025( C1018 C1025 ) C1018_=_C1027( C1018 C1027 ) C1018_=_C2277( C1018 C2277 ) \nC1018_=_C2976( C1018 C2976 ) C1019_=_C1021( C1019 C1021 ) C1019_=_C1022( C1019 C1022 ) C1019_=_C1023( C1019 C1023 ) C1019_=_C1025( C1019 C1025 ) C1019_=_C1027( C1019 C1027 ) \nC1019_=_C3663( C1019 C3663 ) C1019_=_C3821( C1019 C3821 ) C1021_=_C1022( C1021 C1022 ) C1021_=_C1023( C1021 C1023 ) C1021_=_C1025( C1021 C1025 ) C1021_=_C1027( C1021 C1027 ) \nC1022_=_C1023( C1022 C1023 ) C1022_=_C1025( C1022 C1025 ) C1022_=_C1027( C1022 C1027 ) C1022_=_C3964( C1022 C3964 ) C1023_=_C1025( C1023 C1025 ) C1023_=_C1027( C1023 C1027 ) \nC1023_=_C1999( C1023 C1999 ) C1023_=_C2018( C1023 C2018 ) C1023_=_C2762( C1023 C2762 ) C1023_=_C2774( C1023 C2774 ) C1023_=_C3909( C1023 C3909 ) C1023_=_C4043( C1023 C4043 ) \nC1023_=_C4044( C1023 C4044 ) C1025_=_C1027( C1025 C1027 ) C1101_=_C2001( C1101 C2001 ) C1101_=_C2104( C1101 C2104 ) C1101_=_C2146( C1101 C2146 ) C1101_=_C2655( C1101 C2655 ) \nC1101_=_C2749( C1101 C2749 ) C1101_=_C2809( C1101 C2809 ) C1101_=_C2976( C1101 C2976 ) C1101_=_C3039( C1101 C3039 ) C1101_=_C3729( C1101 C3729 ) C1101_=_C3821( C1101 C3821 ) \nC1101_=_C3880( C1101 C3880 ) C1101_=_C3887( C1101 C3887 ) C1101_=_C3942( C1101 C3942 ) C1101_=_C3964( C1101 C3964 ) C1101_=_C4043( C1101 C4043 ) C1101_=_C4077( C1101 C4077 ) \nC1111_=_C1161( C1111 C1161 ) C1111_=_C1234( C1111 C1234 ) C1111_=_C1614( C1111 C1614 ) C1111_=_C2260( C1111 C2260 ) C1111_=_C2730( C1111 C2730 ) C1111_=_C2864( C1111 C2864 ) \nC1111_=_C3185( C1111 C3185 ) C1111_=_C3331( C1111 C3331 ) C1111_=_C3505( C1111 C3505 ) C1111_=_C3539( C1111 C3539 ) C1111_=_C3661( C1111 C3661 ) C1111_=_C3662( C1111 C3662 ) \nC1111_=_C3663( C1111 C3663 ) C1111_=_C3664( C1111 C3664 ) C1111_=_C3665( C1111 C3665 ) C1111_=_C3666( C1111 C3666 ) C1111_=_C3667( C1111 C3667 ) C1111_=_C3669( C1111 C3669 ) \nC1111_=_C3670( C1111 C3670 ) C1111_=_C3671( C1111 C3671 ) C1111_=_C3672( C1111 C3672 ) C1131_=_C1500( C1131 C1500 ) C1131_=_C1988( C1131 C1988 ) C1131_=_C2275( C1131 C2275 ) \nC1131_=_C2352( C1131 C2352 ) C1131_=_C2752( C1131 C2752 ) C1131_=_C2753( C1131 C2753 ) C1131_=_C2754( C1131 C2754 ) C1131_=_C2755( C1131 C2755 ) C1131_=_C2756( C1131 C2756 ) \nC1131_=_C2757( C1131 C2757 ) C1131_=_C2758( C1131 C2758 ) C1131_=_C2760( C1131 C2760 ) C1131_=_C2761( C1131 C2761 ) C1131_=_C2762( C1131 C2762 ) C1131_=_C2763( C1131 C2763 ) \nC1131_=_C2764( C1131 C2764 ) C1131_=_C2766( C1131 C2766 ) C1150_=_C1161( C1150 C1161 ) C1150_=_C1168( C1150 C1168 ) C1150_=_C1631( C1150 C1631 ) C1150_=_C1828( C1150 C1828 ) \nC1150_=_C1986( C1150 C1986 ) C1150_=_C2004( C1150 C2004 ) C1150_=_C2005( C1150 C2005 ) C1150_=_C2006( C1150 C2006 ) C1150_=_C2007( C1150 C2007 ) C1150_=_C2008( C1150 C2008 ) \nC1150_=_C2011( C1150 C2011 ) C1150_=_C2012( C1150 C2012 ) C1150_=_C2013( C1150 C2013 ) C1150_=_C2014( C1150 C2014 ) C1150_=_C2016( C1150 C2016 ) C1150_=_C2017( C1150 C2017 ) \nC1150_=_C2018( C1150 C2018 ) C1150_=_C2019( C1150 C2019 ) C1161_=_C1168( C1161 C1168 ) C1161_=_C1234( C1161 C1234 ) C1161_=_C1614( C1161 C1614 ) C1161_=_C2260( C1161 C2260 ) \nC1161_=_C2730( C1161 C2730 ) C1161_=_C2864( C1161 C2864 ) C1161_=_C3185( C1161 C3185 ) C1161_=_C3331( C1161 C3331 ) C1161_=_C3505( C1161 C3505 ) C1161_=_C3539( C1161 C3539 ) \nC1161_=_C3661( C1161 C3661 ) C1161_=_C3662( C1161</w:t>
      </w:r>
    </w:p>
    <w:p>
      <w:pPr>
        <w:pStyle w:val="PreformattedText"/>
        <w:bidi w:val="0"/>
        <w:spacing w:before="0" w:after="0"/>
        <w:jc w:val="left"/>
        <w:rPr/>
      </w:pPr>
      <w:r>
        <w:rPr/>
        <w:t xml:space="preserve"> </w:t>
      </w:r>
      <w:r>
        <w:rPr/>
        <w:t>C3662 ) C1161_=_C3663( C1161 C3663 ) C1161_=_C3664( C1161 C3664 ) C1161_=_C3665( C1161 C3665 ) C1161_=_C3666( C1161 C3666 ) \nC1161_=_C3667( C1161 C3667 ) C1161_=_C3669( C1161 C3669 ) C1161_=_C3670( C1161 C3670 ) C1161_=_C3671( C1161 C3671 ) C1161_=_C3672( C1161 C3672 ) C1168_=_C1649( C1168 C1649 ) \nC1168_=_C2003( C1168 C2003 ) C1168_=_C2229( C1168 C2229 ) C1168_=_C2540( C1168 C2540 ) C1168_=_C2581( C1168 C2581 ) C1168_=_C2671( C1168 C2671 ) C1168_=_C2962( C1168 C2962 ) \nC1168_=_C3554( C1168 C3554 ) C1168_=_C3746( C1168 C3746 ) C1168_=_C3925( C1168 C3925 ) C1168_=_C3989( C1168 C3989 ) C1168_=_C4011( C1168 C4011 ) C1168_=_C4017( C1168 C4017 ) \nC1168_=_C4027( C1168 C4027 ) C1168_=_C4044( C1168 C4044 ) C1168_=_C4074( C1168 C4074 ) C1173_=_C2005( C1173 C2005 ) C1173_=_C2274( C1173 C2274 ) C1173_=_C2275( C1173 C2275 ) \nC1173_=_C2277( C1173 C2277 ) C1173_=_C2278( C1173 C2278 ) C1173_=_C2279( C1173 C2279 ) C1173_=_C2280( C1173 C2280 ) C1173_=_C2281( C1173 C2281 ) C1173_=_C2282( C1173 C2282 ) \nC1173_=_C2283( C1173 C2283 ) C1173_=_C2284( C1173 C2284 ) C1173_=_C2285( C1173 C2285 ) C1173_=_C2286( C1173 C2286 ) C1173_=_C2287( C1173 C2287 ) C1173_=_C2288( C1173 C2288 ) \nC1173_=_C2289( C1173 C2289 ) C1173_=_C2290( C1173 C2290 ) C1173_=_C2291( C1173 C2291 ) C1173_=_C2292( C1173 C2292 ) C1212_=_C1905( C1212 C1905 ) C1212_=_C1926( C1212 C1926 ) \nC1212_=_C1997( C1212 C1997 ) C1212_=_C2168( C1212 C2168 ) C1212_=_C2361( C1212 C2361 ) C1212_=_C2425( C1212 C2425 ) C1212_=_C2733( C1212 C2733 ) C1212_=_C2942( C1212 C2942 ) \nC1212_=_C3065( C1212 C3065 ) C1212_=_C3600( C1212 C3600 ) C1212_=_C3654( C1212 C3654 ) C1212_=_C3702( C1212 C3702 ) C1212_=_C3780( C1212 C3780 ) C1212_=_C3890( C1212 C3890 ) \nC1212_=_C3908( C1212 C3908 ) C1212_=_C3909( C1212 C3909 ) C1212_=_C3911( C1212 C3911 ) C1212_=_C3912( C1212 C3912 ) C1219_=_C1224( C1219 C1224 ) C1219_=_C1225( C1219 C1225 ) \nC1219_=_C1234( C1219 C1234 ) C1219_=_C1238( C1219 C1238 ) C1219_=_C1289( C1219 C1289 ) C1219_=_C1290( C1219 C1290 ) C1219_=_C1293( C1219 C1293 ) C1219_=_C1294( C1219 C1294 ) \nC1219_=_C1295( C1219 C1295 ) C1219_=_C1296( C1219 C1296 ) C1219_=_C1297( C1219 C1297 ) C1219_=_C1298( C1219 C1298 ) C1219_=_C1299( C1219 C1299 ) C1219_=_C1300( C1219 C1300 ) \nC1219_=_C1301( C1219 C1301 ) C1219_=_C1302( C1219 C1302 ) C1219_=_C1303( C1219 C1303 ) C1219_=_C1304( C1219 C1304 ) C1219_=_C1306( C1219 C1306 ) C1219_=_C1307( C1219 C1307 ) \nC1219_=_C1308( C1219 C1308 ) C1219_=_C1309( C1219 C1309 ) C1219_=_C1310( C1219 C1310 ) C1219_=_C1311( C1219 C1311 ) C1219_=_C1312( C1219 C1312 ) C1219_=_C1313( C1219 C1313 ) \nC1219_=_C1315( C1219 C1315 ) C1224_=_C1225( C1224 C1225 ) C1224_=_C1234( C1224 C1234 ) C1224_=_C1238( C1224 C1238 ) C1224_=_C1407( C1224 C1407 ) C1224_=_C1607( C1224 C1607 ) \nC1224_=_C1652( C1224 C1652 ) C1224_=_C1828( C1224 C1828 ) C1224_=_C1829( C1224 C1829 ) C1224_=_C1831( C1224 C1831 ) C1224_=_C1832( C1224 C1832 ) C1224_=_C1834( C1224 C1834 ) \nC1224_=_C1835( C1224 C1835 ) C1224_=_C1836( C1224 C1836 ) C1224_=_C1837( C1224 C1837 ) C1224_=_C1839( C1224 C1839 ) C1224_=_C1840( C1224 C1840 ) C1224_=_C1841( C1224 C1841 ) \nC1224_=_C1842( C1224 C1842 ) C1224_=_C1843( C1224 C1843 ) C1224_=_C1844( C1224 C1844 ) C1224_=_C1846( C1224 C1846 ) C1224_=_C1847( C1224 C1847 ) C1225_=_C1234( C1225 C1234 ) \nC1225_=_C1238( C1225 C1238 ) C1225_=_C1608( C1225 C1608 ) C1225_=_C1986( C1225 C1986 ) C1225_=_C1988( C1225 C1988 ) C1225_=_C1989( C1225 C1989 ) C1225_=_C1991( C1225 C1991 ) \nC1225_=_C1992( C1225 C1992 ) C1225_=_C1993( C1225 C1993 ) C1225_=_C1994( C1225 C1994 ) C1225_=_C1996( C1225 C1996 ) C1225_=_C1997( C1225 C1997 ) C1225_=_C1998( C1225 C1998 ) \nC1225_=_C1999( C1225 C1999 ) C1225_=_C2001( C1225 C2001 ) C1225_=_C2002( C1225 C2002 ) C1225_=_C2003( C1225 C2003 ) C1234_=_C1238( C1234 C1238 ) C1234_=_C1614( C1234 C1614 ) \nC1234_=_C2260( C1234 C2260 ) C1234_=_C2730( C1234 C2730 ) C1234_=_C2864( C1234 C2864 ) C1234_=_C3185( C1234 C3185 ) C1234_=_C3331( C1234 C3331 ) C1234_=_C3505( C1234 C3505 ) \nC1234_=_C3539( C1234 C3539 ) C1234_=_C3661( C1234 C3661 ) C1234_=_C3662( C1234 C3662 ) C1234_=_C3663( C1234 C3663 ) C1234_=_C3664( C1234 C3664 ) C1234_=_C3665( C1234 C3665 ) \nC1234_=_C3666( C1234 C3666 ) C1234_=_C3667( C1234 C3667 ) C1234_=_C3669( C1234 C3669 ) C1234_=_C3670( C1234 C3670 ) C1234_=_C3671( C1234 C3671 ) C1234_=_C3672( C1234 C3672 ) \nC1238_=_C1285( C1238 C1285 ) C1238_=_C1560( C1238 C1560 ) C1238_=_C1623( C1238 C1623 ) C1238_=_C2211( C1238 C2211 ) C1238_=_C2345( C1238 C2345 ) C1238_=_C2431( C1238 C2431 ) \nC1238_=_C2666( C1238 C2666 ) C1238_=_C3225( C1238 C3225 ) C1238_=_C3512( C1238 C3512 ) C1238_=_C3549( C1238 C3549 ) C1238_=_C3572( C1238 C3572 ) C1238_=_C3677( C1238 C3677 ) \nC1238_=_C3691( C1238 C3691 ) C1238_=_C3792( C1238 C3792 ) C1238_=_C3832( C1238 C3832 ) C1238_=_C3945( C1238 C3945 ) C1238_=_C4031( C1238 C4031 ) C1238_=_C4066( C1238 C4066 ) \nC1238_=_C4067( C1238 C4067 ) C1238_=_C4068( C1238 C4068 ) C1265_=_C1285( C1265 C1285 ) C1265_=_C1317( C1265 C1317 ) C1265_=_C1341( C1265 C1341 ) C1265_=_C1495( C1265 C1495 ) \nC1265_=_C1497( C1265 C1497 ) C1265_=_C1498( C1265 C1498 ) C1265_=_C1499( C1265 C1499 ) C1265_=_C1500( C1265 C1500 ) C1265_=_C1501( C1265 C1501 ) C1265_=_C1503( C1265 C1503 ) \nC1265_=_C1504( C1265 C1504 ) C1265_=_C1505( C1265 C1505 ) C1265_=_C1506( C1265 C1506 ) C1265_=_C1507( C1265 C1507 ) C1265_=_C1508( C1265 C1508 ) C1265_=_C1509( C1265 C1509 ) \nC1265_=_C1510( C1265 C1510 ) C1265_=_C1512( C1265 C1512 ) C1265_=_C1513( C1265 C1513 ) C1265_=_C1514( C1265 C1514 ) C1285_=_C1560( C1285 C1560 ) C1285_=_C1623( C1285 C1623 ) \nC1285_=_C2211( C1285 C2211 ) C1285_=_C2345( C1285 C2345 ) C1285_=_C2431( C1285 C2431 ) C1285_=_C2666( C1285 C2666 ) C1285_=_C3225( C1285 C3225 ) C1285_=_C3512( C1285 C3512 ) \nC1285_=_C3549( C1285 C3549 ) C1285_=_C3572( C1285 C3572 ) C1285_=_C3677( C1285 C3677 ) C1285_=_C3691( C1285 C3691 ) C1285_=_C3792( C1285 C3792 ) C1285_=_C3832( C1285 C3832 ) \nC1285_=_C3945( C1285 C3945 ) C1285_=_C4031( C1285 C4031 ) C1285_=_C4066( C1285 C4066 ) C1285_=_C4067( C1285 C4067 ) C1285_=_C4068( C1285 C4068 ) C1289_=_C1290( C1289 C1290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6( C1289 C1306 ) C1289_=_C1307( C1289 C1307 ) C1289_=_C1308( C1289 C1308 ) C1289_=_C1309( C1289 C1309 ) C1289_=_C1310( C1289 C1310 ) C1289_=_C1311( C1289 C1311 ) \nC1289_=_C1312( C1289 C1312 ) C1289_=_C1313( C1289 C1313 ) C1289_=_C1315( C1289 C1315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6( C1290 C1306 ) C1290_=_C1307( C1290 C1307 ) C1290_=_C1308( C1290 C1308 ) \nC1290_=_C1309( C1290 C1309 ) C1290_=_C1310( C1290 C1310 ) C1290_=_C1311( C1290 C1311 ) C1290_=_C1312( C1290 C1312 ) C1290_=_C1313( C1290 C1313 ) C1290_=_C1315( C1290 C1315 ) \nC1290_=_C1607( C1290 C1607 ) C1290_=_C1608( C1290 C1608 ) C1290_=_C1614( C1290 C1614 ) C1290_=_C1623( C1290 C1623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6( C1293 C1306 ) C1293_=_C1307( C1293 C1307 ) C1293_=_C1308( C1293 C1308 ) \nC1293_=_C1309( C1293 C1309 ) C1293_=_C1310( C1293 C1310 ) C1293_=_C1311( C1293 C1311 ) C1293_=_C1312( C1293 C1312 ) C1293_=_C1313( C1293 C1313 ) C1293_=_C1315( C1293 C1315 ) \nC1293_=_C2211( C1293 C2211 ) C1294_=_C1295( C1294 C1295 ) C1294_=_C1296( C1294 C1296 ) C1294_=_C1297( C1294 C1297 ) C1294_=_C1298( C1294 C1298 ) C1294_=_C1299( C1294 C1299 ) \nC1294_=_C1300( C1294 C1300 ) C1294_=_C1301( C1294 C1301 ) C1294_=_C1302( C1294 C1302 ) C1294_=_C1303( C1294 C1303 ) C1294_=_C1304( C1294 C1304 ) C1294_=_C1306( C1294 C1306 ) \nC1294_=_C1307( C1294 C1307 ) C1294_=_C1308( C1294 C1308 ) C1294_=_C1309( C1294 C1309 ) C1294_=_C1310( C1294 C1310 ) C1294_=_C1311( C1294 C1311 ) C1294_=_C1312( C1294 C1312 ) \nC1294_=_C1313( C1294 C1313 ) C1294_=_C1315( C1294 C1315 ) C1295_=_C1296( C1295 C1296 ) C1295_=_C1297( C1295 C1297 ) C1295_=_C1298( C1295 C1298 ) C1295_=_C1299( C1295 C1299 ) \nC1295_=_C1300( C1295 C1300 ) C1295_=_C1301( C1295 C1301 ) C1295_=_C1302( C1295 C1302 ) C1295_=_C1303( C1295 C1303 ) C1295_=_C1304( C1295 C1304 ) C1295_=_C1306( C1295 C1306 ) \nC1295_=_C1307( C1295 C1307 ) C1295_=_C1308( C1295 C1308 ) C1295_=_C1309( C1295 C1309 ) C1295_=_C1310( C1295 C1310 ) C1295_=_C1311( C1295 C1311 ) C1295_=_C1312( C1295 C1312 ) \nC1295_=_C1313( C1295 C1313 ) C1295_=_C1315( C1295 C1315 ) C1295_=_C2655( C1295 C2655 ) C1296_=_C1297( C1296 C1297 ) C1296_=_C1298( C1296 C1298 ) C1296_=_C1299( C1296 C1299 ) \nC1296_=_C1300( C1296 C1300 ) C1296_=_C1301( C1296 C1301 ) C1296_=_C1302( C1296 C1302 ) C1296_=_C1303( C1296 C1303 ) C1296_=_C1304( C1296 C1304 ) C1296_=_C1306( C1296 C1306 ) \nC1296_=_C1307( C1296 C1307 ) C1296_=_C1308( C1296 C1308 ) C1296_=_C1309( C1296 C1309 ) C1296_=_C1310( C1296 C1310 ) C1296_=_C1311( C1296 C1311 ) C1296_=_C1312( C1296 C1312 ) \nC1296_=_C1313( C1296 C1313 ) C1296_=_C1315( C1296 C1315 ) C1296_=_C2753( C1296 C2753 ) C1296_=_C2864( C1296 C2864 ) C1297_=_C1298( C1297 C1298 ) C1297_=_C1299( C1297 C1299 ) \nC1297_=_C1300( C1297 C1300 ) C1297_=_C1301( C1297 C1301 ) C1297_=_C1302( C1297 C1302 ) C1297_=_C1303(</w:t>
      </w:r>
    </w:p>
    <w:p>
      <w:pPr>
        <w:pStyle w:val="PreformattedText"/>
        <w:bidi w:val="0"/>
        <w:spacing w:before="0" w:after="0"/>
        <w:jc w:val="left"/>
        <w:rPr/>
      </w:pPr>
      <w:r>
        <w:rPr/>
        <w:t xml:space="preserve"> </w:t>
      </w:r>
      <w:r>
        <w:rPr/>
        <w:t>C1297 C1303 ) C1297_=_C1304( C1297 C1304 ) C1297_=_C1306( C1297 C1306 ) \nC1297_=_C1307( C1297 C1307 ) C1297_=_C1308( C1297 C1308 ) C1297_=_C1309( C1297 C1309 ) C1297_=_C1310( C1297 C1310 ) C1297_=_C1311( C1297 C1311 ) C1297_=_C1312( C1297 C1312 ) \nC1297_=_C1313( C1297 C1313 ) C1297_=_C1315( C1297 C1315 ) C1298_=_C1299( C1298 C1299 ) C1298_=_C1300( C1298 C1300 ) C1298_=_C1301( C1298 C1301 ) C1298_=_C1302( C1298 C1302 ) \nC1298_=_C1303( C1298 C1303 ) C1298_=_C1304( C1298 C1304 ) C1298_=_C1306( C1298 C1306 ) C1298_=_C1307( C1298 C1307 ) C1298_=_C1308( C1298 C1308 ) C1298_=_C1309( C1298 C1309 ) \nC1298_=_C1310( C1298 C1310 ) C1298_=_C1311( C1298 C1311 ) C1298_=_C1312( C1298 C1312 ) C1298_=_C1313( C1298 C1313 ) C1298_=_C1315( C1298 C1315 ) C1298_=_C2768( C1298 C2768 ) \nC1298_=_C2893( C1298 C2893 ) C1299_=_C1300( C1299 C1300 ) C1299_=_C1301( C1299 C1301 ) C1299_=_C1302( C1299 C1302 ) C1299_=_C1303( C1299 C1303 ) C1299_=_C1304( C1299 C1304 ) \nC1299_=_C1306( C1299 C1306 ) C1299_=_C1307( C1299 C1307 ) C1299_=_C1308( C1299 C1308 ) C1299_=_C1309( C1299 C1309 ) C1299_=_C1310( C1299 C1310 ) C1299_=_C1311( C1299 C1311 ) \nC1299_=_C1312( C1299 C1312 ) C1299_=_C1313( C1299 C1313 ) C1299_=_C1315( C1299 C1315 ) C1300_=_C1301( C1300 C1301 ) C1300_=_C1302( C1300 C1302 ) C1300_=_C1303( C1300 C1303 ) \nC1300_=_C1304( C1300 C1304 ) C1300_=_C1306( C1300 C1306 ) C1300_=_C1307( C1300 C1307 ) C1300_=_C1308( C1300 C1308 ) C1300_=_C1309( C1300 C1309 ) C1300_=_C1310( C1300 C1310 ) \nC1300_=_C1311( C1300 C1311 ) C1300_=_C1312( C1300 C1312 ) C1300_=_C1313( C1300 C1313 ) C1300_=_C1315( C1300 C1315 ) C1300_=_C1834( C1300 C1834 ) C1300_=_C2012( C1300 C2012 ) \nC1300_=_C2280( C1300 C2280 ) C1300_=_C2896( C1300 C2896 ) C1301_=_C1302( C1301 C1302 ) C1301_=_C1303( C1301 C1303 ) C1301_=_C1304( C1301 C1304 ) C1301_=_C1306( C1301 C1306 ) \nC1301_=_C1307( C1301 C1307 ) C1301_=_C1308( C1301 C1308 ) C1301_=_C1309( C1301 C1309 ) C1301_=_C1310( C1301 C1310 ) C1301_=_C1311( C1301 C1311 ) C1301_=_C1312( C1301 C1312 ) \nC1301_=_C1313( C1301 C1313 ) C1301_=_C1315( C1301 C1315 ) C1302_=_C1303( C1302 C1303 ) C1302_=_C1304( C1302 C1304 ) C1302_=_C1306( C1302 C1306 ) C1302_=_C1307( C1302 C1307 ) \nC1302_=_C1308( C1302 C1308 ) C1302_=_C1309( C1302 C1309 ) C1302_=_C1310( C1302 C1310 ) C1302_=_C1311( C1302 C1311 ) C1302_=_C1312( C1302 C1312 ) C1302_=_C1313( C1302 C1313 ) \nC1302_=_C1315( C1302 C1315 ) C1302_=_C1507( C1302 C1507 ) C1302_=_C1993( C1302 C1993 ) C1302_=_C2283( C1302 C2283 ) C1302_=_C2758( C1302 C2758 ) C1302_=_C2898( C1302 C2898 ) \nC1303_=_C1304( C1303 C1304 ) C1303_=_C1306( C1303 C1306 ) C1303_=_C1307( C1303 C1307 ) C1303_=_C1308( C1303 C1308 ) C1303_=_C1309( C1303 C1309 ) C1303_=_C1310( C1303 C1310 ) \nC1303_=_C1311( C1303 C1311 ) C1303_=_C1312( C1303 C1312 ) C1303_=_C1313( C1303 C1313 ) C1303_=_C1315( C1303 C1315 ) C1304_=_C1306( C1304 C1306 ) C1304_=_C1307( C1304 C1307 ) \nC1304_=_C1308( C1304 C1308 ) C1304_=_C1309( C1304 C1309 ) C1304_=_C1310( C1304 C1310 ) C1304_=_C1311( C1304 C1311 ) C1304_=_C1312( C1304 C1312 ) C1304_=_C1313( C1304 C1313 ) \nC1304_=_C1315( C1304 C1315 ) C1304_=_C1836( C1304 C1836 ) C1304_=_C1994( C1304 C1994 ) C1304_=_C3505( C1304 C3505 ) C1304_=_C3512( C1304 C3512 ) C1306_=_C1307( C1306 C1307 ) \nC1306_=_C1308( C1306 C1308 ) C1306_=_C1309( C1306 C1309 ) C1306_=_C1310( C1306 C1310 ) C1306_=_C1311( C1306 C1311 ) C1306_=_C1312( C1306 C1312 ) C1306_=_C1313( C1306 C1313 ) \nC1306_=_C1315( C1306 C1315 ) C1306_=_C1839( C1306 C1839 ) C1306_=_C1996( C1306 C1996 ) C1306_=_C3661( C1306 C3661 ) C1306_=_C3677( C1306 C3677 ) C1307_=_C1308( C1307 C1308 ) \nC1307_=_C1309( C1307 C1309 ) C1307_=_C1310( C1307 C1310 ) C1307_=_C1311( C1307 C1311 ) C1307_=_C1312( C1307 C1312 ) C1307_=_C1313( C1307 C1313 ) C1307_=_C1315( C1307 C1315 ) \nC1307_=_C2899( C1307 C2899 ) C1308_=_C1309( C1308 C1309 ) C1308_=_C1310( C1308 C1310 ) C1308_=_C1311( C1308 C1311 ) C1308_=_C1312( C1308 C1312 ) C1308_=_C1313( C1308 C1313 ) \nC1308_=_C1315( C1308 C1315 ) C1308_=_C3890( C1308 C3890 ) C1309_=_C1310( C1309 C1310 ) C1309_=_C1311( C1309 C1311 ) C1309_=_C1312( C1309 C1312 ) C1309_=_C1313( C1309 C1313 ) \nC1309_=_C1315( C1309 C1315 ) C1310_=_C1311( C1310 C1311 ) C1310_=_C1312( C1310 C1312 ) C1310_=_C1313( C1310 C1313 ) C1310_=_C1315( C1310 C1315 ) C1310_=_C4017( C1310 C4017 ) \nC1311_=_C1312( C1311 C1312 ) C1311_=_C1313( C1311 C1313 ) C1311_=_C1315( C1311 C1315 ) C1311_=_C4027( C1311 C4027 ) C1312_=_C1313( C1312 C1313 ) C1312_=_C1315( C1312 C1315 ) \nC1312_=_C1843( C1312 C1843 ) C1312_=_C1998( C1312 C1998 ) C1312_=_C3665( C1312 C3665 ) C1312_=_C4031( C1312 C4031 ) C1313_=_C1315( C1313 C1315 ) C1315_=_C2776( C1315 C2776 ) \nC1317_=_C1325( C1317 C1325 ) C1317_=_C1341( C1317 C1341 ) C1317_=_C1495( C1317 C1495 ) C1317_=_C1497( C1317 C1497 ) C1317_=_C1498( C1317 C1498 ) C1317_=_C1499( C1317 C1499 ) \nC1317_=_C1500( C1317 C1500 ) C1317_=_C1501( C1317 C1501 ) C1317_=_C1503( C1317 C1503 ) C1317_=_C1504( C1317 C1504 ) C1317_=_C1505( C1317 C1505 ) C1317_=_C1506( C1317 C1506 ) \nC1317_=_C1507( C1317 C1507 ) C1317_=_C1508( C1317 C1508 ) C1317_=_C1509( C1317 C1509 ) C1317_=_C1510( C1317 C1510 ) C1317_=_C1512( C1317 C1512 ) C1317_=_C1513( C1317 C1513 ) \nC1317_=_C1514( C1317 C1514 ) C1325_=_C1346( C1325 C1346 ) C1325_=_C1501( C1325 C1501 ) C1325_=_C1989( C1325 C1989 ) C1325_=_C2154( C1325 C2154 ) C1325_=_C2175( C1325 C2175 ) \nC1325_=_C2313( C1325 C2313 ) C1325_=_C2398( C1325 C2398 ) C1325_=_C2477( C1325 C2477 ) C1325_=_C2617( C1325 C2617 ) C1325_=_C2739( C1325 C2739 ) C1325_=_C2768( C1325 C2768 ) \nC1325_=_C2769( C1325 C2769 ) C1325_=_C2770( C1325 C2770 ) C1325_=_C2771( C1325 C2771 ) C1325_=_C2772( C1325 C2772 ) C1325_=_C2774( C1325 C2774 ) C1325_=_C2775( C1325 C2775 ) \nC1325_=_C2776( C1325 C2776 ) C1325_=_C2779( C1325 C2779 ) C1341_=_C1346( C1341 C1346 ) C1341_=_C1495( C1341 C1495 ) C1341_=_C1497( C1341 C1497 ) C1341_=_C1498( C1341 C1498 ) \nC1341_=_C1499( C1341 C1499 ) C1341_=_C1500( C1341 C1500 ) C1341_=_C1501( C1341 C1501 ) C1341_=_C1503( C1341 C1503 ) C1341_=_C1504( C1341 C1504 ) C1341_=_C1505( C1341 C1505 ) \nC1341_=_C1506( C1341 C1506 ) C1341_=_C1507( C1341 C1507 ) C1341_=_C1508( C1341 C1508 ) C1341_=_C1509( C1341 C1509 ) C1341_=_C1510( C1341 C1510 ) C1341_=_C1512( C1341 C1512 ) \nC1341_=_C1513( C1341 C1513 ) C1341_=_C1514( C1341 C1514 ) C1346_=_C1501( C1346 C1501 ) C1346_=_C1989( C1346 C1989 ) C1346_=_C2154( C1346 C2154 ) C1346_=_C2175( C1346 C2175 ) \nC1346_=_C2313( C1346 C2313 ) C1346_=_C2398( C1346 C2398 ) C1346_=_C2477( C1346 C2477 ) C1346_=_C2617( C1346 C2617 ) C1346_=_C2739( C1346 C2739 ) C1346_=_C2768( C1346 C2768 ) \nC1346_=_C2769( C1346 C2769 ) C1346_=_C2770( C1346 C2770 ) C1346_=_C2771( C1346 C2771 ) C1346_=_C2772( C1346 C2772 ) C1346_=_C2774( C1346 C2774 ) C1346_=_C2775( C1346 C2775 ) \nC1346_=_C2776( C1346 C2776 ) C1346_=_C2779( C1346 C2779 ) C1407_=_C1607( C1407 C1607 ) C1407_=_C1652( C1407 C1652 ) C1407_=_C1828( C1407 C1828 ) C1407_=_C1829( C1407 C1829 ) \nC1407_=_C1831( C1407 C1831 ) C1407_=_C1832( C1407 C1832 ) C1407_=_C1834( C1407 C1834 ) C1407_=_C1835( C1407 C1835 ) C1407_=_C1836( C1407 C1836 ) C1407_=_C1837( C1407 C1837 ) \nC1407_=_C1839( C1407 C1839 ) C1407_=_C1840( C1407 C1840 ) C1407_=_C1841( C1407 C1841 ) C1407_=_C1842( C1407 C1842 ) C1407_=_C1843( C1407 C1843 ) C1407_=_C1844( C1407 C1844 ) \nC1407_=_C1846( C1407 C1846 ) C1407_=_C1847( C1407 C1847 ) C1495_=_C1497( C1495 C1497 ) C1495_=_C1498( C1495 C1498 ) C1495_=_C1499( C1495 C1499 ) C1495_=_C1500( C1495 C1500 ) \nC1495_=_C1501( C1495 C1501 ) C1495_=_C1503( C1495 C1503 ) C1495_=_C1504( C1495 C1504 ) C1495_=_C1505( C1495 C1505 ) C1495_=_C1506( C1495 C1506 ) C1495_=_C1507( C1495 C1507 ) \nC1495_=_C1508( C1495 C1508 ) C1495_=_C1509( C1495 C1509 ) C1495_=_C1510( C1495 C1510 ) C1495_=_C1512( C1495 C1512 ) C1495_=_C1513( C1495 C1513 ) C1495_=_C1514( C1495 C1514 ) \nC1495_=_C2175( C1495 C2175 ) C1497_=_C1498( C1497 C1498 ) C1497_=_C1499( C1497 C1499 ) C1497_=_C1500( C1497 C1500 ) C1497_=_C1501( C1497 C1501 ) C1497_=_C1503( C1497 C1503 ) \nC1497_=_C1504( C1497 C1504 ) C1497_=_C1505( C1497 C1505 ) C1497_=_C1506( C1497 C1506 ) C1497_=_C1507( C1497 C1507 ) C1497_=_C1508( C1497 C1508 ) C1497_=_C1509( C1497 C1509 ) \nC1497_=_C1510( C1497 C1510 ) C1497_=_C1512( C1497 C1512 ) C1497_=_C1513( C1497 C1513 ) C1497_=_C1514( C1497 C1514 ) C1497_=_C2313( C1497 C2313 ) C1497_=_C2314( C1497 C2314 ) \nC1498_=_C1499( C1498 C1499 ) C1498_=_C1500( C1498 C1500 ) C1498_=_C1501( C1498 C1501 ) C1498_=_C1503( C1498 C1503 ) C1498_=_C1504( C1498 C1504 ) C1498_=_C1505( C1498 C1505 ) \nC1498_=_C1506( C1498 C1506 ) C1498_=_C1507( C1498 C1507 ) C1498_=_C1508( C1498 C1508 ) C1498_=_C1509( C1498 C1509 ) C1498_=_C1510( C1498 C1510 ) C1498_=_C1512( C1498 C1512 ) \nC1498_=_C1513( C1498 C1513 ) C1498_=_C1514( C1498 C1514 ) C1498_=_C1831( C1498 C1831 ) C1498_=_C2006( C1498 C2006 ) C1498_=_C2274( C1498 C2274 ) C1498_=_C2334( C1498 C2334 ) \nC1498_=_C2345( C1498 C2345 ) C1499_=_C1500( C1499 C1500 ) C1499_=_C1501( C1499 C1501 ) C1499_=_C1503( C1499 C1503 ) C1499_=_C1504( C1499 C1504 ) C1499_=_C1505( C1499 C1505 ) \nC1499_=_C1506( C1499 C1506 ) C1499_=_C1507( C1499 C1507 ) C1499_=_C1508( C1499 C1508 ) C1499_=_C1509( C1499 C1509 ) C1499_=_C1510( C1499 C1510 ) C1499_=_C1512( C1499 C1512 ) \nC1499_=_C1513( C1499 C1513 ) C1499_=_C1514( C1499 C1514 ) C1499_=_C2008( C1499 C2008 ) C1499_=_C2666( C1499 C2666 ) C1499_=_C2671( C1499 C2671 ) C1500_=_C1501( C1500 C1501 ) \nC1500_=_C1503( C1500 C1503 ) C1500_=_C1504( C1500 C1504 ) C1500_=_C1505( C1500 C1505 ) C1500_=_C1506( C1500 C1506 ) C1500_=_C1507( C1500 C1507 ) C1500_=_C1508( C1500 C1508 ) \nC1500_=_C1509( C1500 C1509 ) C1500_=_C1510( C1500 C1510 ) C1500_=_C1512( C1500 C1512 ) C1500_=_C1513( C1500 C1513 ) C1500_=_C1514( C1500 C1514 ) C1500_=_C1988( C1500 C1988 ) \nC1500_=_C2275( C1500 C2275 ) C1500_=_C2352( C1500 C2352 ) C1500_=_C2752( C1500 C2752 ) C1500_=_C2753( C1500 C2753 ) C1500_=_C2754( C1500 C2754 ) C1500_=_C2755(</w:t>
      </w:r>
    </w:p>
    <w:p>
      <w:pPr>
        <w:pStyle w:val="PreformattedText"/>
        <w:bidi w:val="0"/>
        <w:spacing w:before="0" w:after="0"/>
        <w:jc w:val="left"/>
        <w:rPr/>
      </w:pPr>
      <w:r>
        <w:rPr/>
        <w:t xml:space="preserve"> </w:t>
      </w:r>
      <w:r>
        <w:rPr/>
        <w:t>C1500 C2755 ) \nC1500_=_C2756( C1500 C2756 ) C1500_=_C2757( C1500 C2757 ) C1500_=_C2758( C1500 C2758 ) C1500_=_C2760( C1500 C2760 ) C1500_=_C2761( C1500 C2761 ) C1500_=_C2762( C1500 C2762 ) \nC1500_=_C2763( C1500 C2763 ) C1500_=_C2764( C1500 C2764 ) C1500_=_C2766( C1500 C2766 ) C1501_=_C1503( C1501 C1503 ) C1501_=_C1504( C1501 C1504 ) C1501_=_C1505( C1501 C1505 ) \nC1501_=_C1506( C1501 C1506 ) C1501_=_C1507( C1501 C1507 ) C1501_=_C1508( C1501 C1508 ) C1501_=_C1509( C1501 C1509 ) C1501_=_C1510( C1501 C1510 ) C1501_=_C1512( C1501 C1512 ) \nC1501_=_C1513( C1501 C1513 ) C1501_=_C1514( C1501 C1514 ) C1501_=_C1989( C1501 C1989 ) C1501_=_C2154( C1501 C2154 ) C1501_=_C2175( C1501 C2175 ) C1501_=_C2313( C1501 C2313 ) \nC1501_=_C2398( C1501 C2398 ) C1501_=_C2477( C1501 C2477 ) C1501_=_C2617( C1501 C2617 ) C1501_=_C2739( C1501 C2739 ) C1501_=_C2768( C1501 C2768 ) C1501_=_C2769( C1501 C2769 ) \nC1501_=_C2770( C1501 C2770 ) C1501_=_C2771( C1501 C2771 ) C1501_=_C2772( C1501 C2772 ) C1501_=_C2774( C1501 C2774 ) C1501_=_C2775( C1501 C2775 ) C1501_=_C2776( C1501 C2776 ) \nC1501_=_C2779( C1501 C2779 ) C1503_=_C1504( C1503 C1504 ) C1503_=_C1505( C1503 C1505 ) C1503_=_C1506( C1503 C1506 ) C1503_=_C1507( C1503 C1507 ) C1503_=_C1508( C1503 C1508 ) \nC1503_=_C1509( C1503 C1509 ) C1503_=_C1510( C1503 C1510 ) C1503_=_C1512( C1503 C1512 ) C1503_=_C1513( C1503 C1513 ) C1503_=_C1514( C1503 C1514 ) C1503_=_C1991( C1503 C1991 ) \nC1503_=_C2278( C1503 C2278 ) C1503_=_C2755( C1503 C2755 ) C1503_=_C2892( C1503 C2892 ) C1504_=_C1505( C1504 C1505 ) C1504_=_C1506( C1504 C1506 ) C1504_=_C1507( C1504 C1507 ) \nC1504_=_C1508( C1504 C1508 ) C1504_=_C1509( C1504 C1509 ) C1504_=_C1510( C1504 C1510 ) C1504_=_C1512( C1504 C1512 ) C1504_=_C1513( C1504 C1513 ) C1504_=_C1514( C1504 C1514 ) \nC1504_=_C1992( C1504 C1992 ) C1504_=_C2279( C1504 C2279 ) C1504_=_C2756( C1504 C2756 ) C1504_=_C2894( C1504 C2894 ) C1505_=_C1506( C1505 C1506 ) C1505_=_C1507( C1505 C1507 ) \nC1505_=_C1508( C1505 C1508 ) C1505_=_C1509( C1505 C1509 ) C1505_=_C1510( C1505 C1510 ) C1505_=_C1512( C1505 C1512 ) C1505_=_C1513( C1505 C1513 ) C1505_=_C1514( C1505 C1514 ) \nC1505_=_C2769( C1505 C2769 ) C1506_=_C1507( C1506 C1507 ) C1506_=_C1508( C1506 C1508 ) C1506_=_C1509( C1506 C1509 ) C1506_=_C1510( C1506 C1510 ) C1506_=_C1512( C1506 C1512 ) \nC1506_=_C1513( C1506 C1513 ) C1506_=_C1514( C1506 C1514 ) C1506_=_C3225( C1506 C3225 ) C1507_=_C1508( C1507 C1508 ) C1507_=_C1509( C1507 C1509 ) C1507_=_C1510( C1507 C1510 ) \nC1507_=_C1512( C1507 C1512 ) C1507_=_C1513( C1507 C1513 ) C1507_=_C1514( C1507 C1514 ) C1507_=_C1993( C1507 C1993 ) C1507_=_C2283( C1507 C2283 ) C1507_=_C2758( C1507 C2758 ) \nC1507_=_C2898( C1507 C2898 ) C1508_=_C1509( C1508 C1509 ) C1508_=_C1510( C1508 C1510 ) C1508_=_C1512( C1508 C1512 ) C1508_=_C1513( C1508 C1513 ) C1508_=_C1514( C1508 C1514 ) \nC1508_=_C3572( C1508 C3572 ) C1509_=_C1510( C1509 C1510 ) C1509_=_C1512( C1509 C1512 ) C1509_=_C1513( C1509 C1513 ) C1509_=_C1514( C1509 C1514 ) C1509_=_C2771( C1509 C2771 ) \nC1510_=_C1512( C1510 C1512 ) C1510_=_C1513( C1510 C1513 ) C1510_=_C1514( C1510 C1514 ) C1510_=_C3832( C1510 C3832 ) C1512_=_C1513( C1512 C1513 ) C1512_=_C1514( C1512 C1514 ) \nC1512_=_C2775( C1512 C2775 ) C1513_=_C1514( C1513 C1514 ) C1513_=_C4066( C1513 C4066 ) C1514_=_C2002( C1514 C2002 ) C1514_=_C2291( C1514 C2291 ) C1514_=_C2766( C1514 C2766 ) \nC1514_=_C2904( C1514 C2904 ) C1560_=_C1623( C1560 C1623 ) C1560_=_C2211( C1560 C2211 ) C1560_=_C2345( C1560 C2345 ) C1560_=_C2431( C1560 C2431 ) C1560_=_C2666( C1560 C2666 ) \nC1560_=_C3225( C1560 C3225 ) C1560_=_C3512( C1560 C3512 ) C1560_=_C3549( C1560 C3549 ) C1560_=_C3572( C1560 C3572 ) C1560_=_C3677( C1560 C3677 ) C1560_=_C3691( C1560 C3691 ) \nC1560_=_C3792( C1560 C3792 ) C1560_=_C3832( C1560 C3832 ) C1560_=_C3945( C1560 C3945 ) C1560_=_C4031( C1560 C4031 ) C1560_=_C4066( C1560 C4066 ) C1560_=_C4067( C1560 C4067 ) \nC1560_=_C4068( C1560 C4068 ) C1607_=_C1608( C1607 C1608 ) C1607_=_C1614( C1607 C1614 ) C1607_=_C1623( C1607 C1623 ) C1607_=_C1652( C1607 C1652 ) C1607_=_C1828( C1607 C1828 ) \nC1607_=_C1829( C1607 C1829 ) C1607_=_C1831( C1607 C1831 ) C1607_=_C1832( C1607 C1832 ) C1607_=_C1834( C1607 C1834 ) C1607_=_C1835( C1607 C1835 ) C1607_=_C1836( C1607 C1836 ) \nC1607_=_C1837( C1607 C1837 ) C1607_=_C1839( C1607 C1839 ) C1607_=_C1840( C1607 C1840 ) C1607_=_C1841( C1607 C1841 ) C1607_=_C1842( C1607 C1842 ) C1607_=_C1843( C1607 C1843 ) \nC1607_=_C1844( C1607 C1844 ) C1607_=_C1846( C1607 C1846 ) C1607_=_C1847( C1607 C1847 ) C1608_=_C1614( C1608 C1614 ) C1608_=_C1623( C1608 C1623 ) C1608_=_C1986( C1608 C1986 ) \nC1608_=_C1988( C1608 C1988 ) C1608_=_C1989( C1608 C1989 ) C1608_=_C1991( C1608 C1991 ) C1608_=_C1992( C1608 C1992 ) C1608_=_C1993( C1608 C1993 ) C1608_=_C1994( C1608 C1994 ) \nC1608_=_C1996( C1608 C1996 ) C1608_=_C1997( C1608 C1997 ) C1608_=_C1998( C1608 C1998 ) C1608_=_C1999( C1608 C1999 ) C1608_=_C2001( C1608 C2001 ) C1608_=_C2002( C1608 C2002 ) \nC1608_=_C2003( C1608 C2003 ) C1614_=_C1623( C1614 C1623 ) C1614_=_C2260( C1614 C2260 ) C1614_=_C2730( C1614 C2730 ) C1614_=_C2864( C1614 C2864 ) C1614_=_C3185( C1614 C3185 ) \nC1614_=_C3331( C1614 C3331 ) C1614_=_C3505( C1614 C3505 ) C1614_=_C3539( C1614 C3539 ) C1614_=_C3661( C1614 C3661 ) C1614_=_C3662( C1614 C3662 ) C1614_=_C3663( C1614 C3663 ) \nC1614_=_C3664( C1614 C3664 ) C1614_=_C3665( C1614 C3665 ) C1614_=_C3666( C1614 C3666 ) C1614_=_C3667( C1614 C3667 ) C1614_=_C3669( C1614 C3669 ) C1614_=_C3670( C1614 C3670 ) \nC1614_=_C3671( C1614 C3671 ) C1614_=_C3672( C1614 C3672 ) C1623_=_C2211( C1623 C2211 ) C1623_=_C2345( C1623 C2345 ) C1623_=_C2431( C1623 C2431 ) C1623_=_C2666( C1623 C2666 ) \nC1623_=_C3225( C1623 C3225 ) C1623_=_C3512( C1623 C3512 ) C1623_=_C3549( C1623 C3549 ) C1623_=_C3572( C1623 C3572 ) C1623_=_C3677( C1623 C3677 ) C1623_=_C3691( C1623 C3691 ) \nC1623_=_C3792( C1623 C3792 ) C1623_=_C3832( C1623 C3832 ) C1623_=_C3945( C1623 C3945 ) C1623_=_C4031( C1623 C4031 ) C1623_=_C4066( C1623 C4066 ) C1623_=_C4067( C1623 C4067 ) \nC1623_=_C4068( C1623 C4068 ) C1631_=_C1649( C1631 C1649 ) C1631_=_C1828( C1631 C1828 ) C1631_=_C1986( C1631 C1986 ) C1631_=_C2004( C1631 C2004 ) C1631_=_C2005( C1631 C2005 ) \nC1631_=_C2006( C1631 C2006 ) C1631_=_C2007( C1631 C2007 ) C1631_=_C2008( C1631 C2008 ) C1631_=_C2011( C1631 C2011 ) C1631_=_C2012( C1631 C2012 ) C1631_=_C2013( C1631 C2013 ) \nC1631_=_C2014( C1631 C2014 ) C1631_=_C2016( C1631 C2016 ) C1631_=_C2017( C1631 C2017 ) C1631_=_C2018( C1631 C2018 ) C1631_=_C2019( C1631 C2019 ) C1649_=_C2003( C1649 C2003 ) \nC1649_=_C2229( C1649 C2229 ) C1649_=_C2540( C1649 C2540 ) C1649_=_C2581( C1649 C2581 ) C1649_=_C2671( C1649 C2671 ) C1649_=_C2962( C1649 C2962 ) C1649_=_C3554( C1649 C3554 ) \nC1649_=_C3746( C1649 C3746 ) C1649_=_C3925( C1649 C3925 ) C1649_=_C3989( C1649 C3989 ) C1649_=_C4011( C1649 C4011 ) C1649_=_C4017( C1649 C4017 ) C1649_=_C4027( C1649 C4027 ) \nC1649_=_C4044( C1649 C4044 ) C1649_=_C4074( C1649 C4074 ) C1652_=_C1828( C1652 C1828 ) C1652_=_C1829( C1652 C1829 ) C1652_=_C1831( C1652 C1831 ) C1652_=_C1832( C1652 C1832 ) \nC1652_=_C1834( C1652 C1834 ) C1652_=_C1835( C1652 C1835 ) C1652_=_C1836( C1652 C1836 ) C1652_=_C1837( C1652 C1837 ) C1652_=_C1839( C1652 C1839 ) C1652_=_C1840( C1652 C1840 ) \nC1652_=_C1841( C1652 C1841 ) C1652_=_C1842( C1652 C1842 ) C1652_=_C1843( C1652 C1843 ) C1652_=_C1844( C1652 C1844 ) C1652_=_C1846( C1652 C1846 ) C1652_=_C1847( C1652 C1847 ) \nC1828_=_C1829( C1828 C1829 ) C1828_=_C1831( C1828 C1831 ) C1828_=_C1832( C1828 C1832 ) C1828_=_C1834( C1828 C1834 ) C1828_=_C1835( C1828 C1835 ) C1828_=_C1836( C1828 C1836 ) \nC1828_=_C1837( C1828 C1837 ) C1828_=_C1839( C1828 C1839 ) C1828_=_C1840( C1828 C1840 ) C1828_=_C1841( C1828 C1841 ) C1828_=_C1842( C1828 C1842 ) C1828_=_C1843( C1828 C1843 ) \nC1828_=_C1844( C1828 C1844 ) C1828_=_C1846( C1828 C1846 ) C1828_=_C1847( C1828 C1847 ) C1828_=_C1986( C1828 C1986 ) C1828_=_C2004( C1828 C2004 ) C1828_=_C2005( C1828 C2005 ) \nC1828_=_C2006( C1828 C2006 ) C1828_=_C2007( C1828 C2007 ) C1828_=_C2008( C1828 C2008 ) C1828_=_C2011( C1828 C2011 ) C1828_=_C2012( C1828 C2012 ) C1828_=_C2013( C1828 C2013 ) \nC1828_=_C2014( C1828 C2014 ) C1828_=_C2016( C1828 C2016 ) C1828_=_C2017( C1828 C2017 ) C1828_=_C2018( C1828 C2018 ) C1828_=_C2019( C1828 C2019 ) C1829_=_C1831( C1829 C1831 ) \nC1829_=_C1832( C1829 C1832 ) C1829_=_C1834( C1829 C1834 ) C1829_=_C1835( C1829 C1835 ) C1829_=_C1836( C1829 C1836 ) C1829_=_C1837( C1829 C1837 ) C1829_=_C1839( C1829 C1839 ) \nC1829_=_C1840( C1829 C1840 ) C1829_=_C1841( C1829 C1841 ) C1829_=_C1842( C1829 C1842 ) C1829_=_C1843( C1829 C1843 ) C1829_=_C1844( C1829 C1844 ) C1829_=_C1846( C1829 C1846 ) \nC1829_=_C1847( C1829 C1847 ) C1831_=_C1832( C1831 C1832 ) C1831_=_C1834( C1831 C1834 ) C1831_=_C1835( C1831 C1835 ) C1831_=_C1836( C1831 C1836 ) C1831_=_C1837( C1831 C1837 ) \nC1831_=_C1839( C1831 C1839 ) C1831_=_C1840( C1831 C1840 ) C1831_=_C1841( C1831 C1841 ) C1831_=_C1842( C1831 C1842 ) C1831_=_C1843( C1831 C1843 ) C1831_=_C1844( C1831 C1844 ) \nC1831_=_C1846( C1831 C1846 ) C1831_=_C1847( C1831 C1847 ) C1831_=_C2006( C1831 C2006 ) C1831_=_C2274( C1831 C2274 ) C1831_=_C2334( C1831 C2334 ) C1831_=_C2345( C1831 C2345 ) \nC1832_=_C1834( C1832 C1834 ) C1832_=_C1835( C1832 C1835 ) C1832_=_C1836( C1832 C1836 ) C1832_=_C1837( C1832 C1837 ) C1832_=_C1839( C1832 C1839 ) C1832_=_C1840( C1832 C1840 ) \nC1832_=_C1841( C1832 C1841 ) C1832_=_C1842( C1832 C1842 ) C1832_=_C1843( C1832 C1843 ) C1832_=_C1844( C1832 C1844 ) C1832_=_C1846( C1832 C1846 ) C1832_=_C1847( C1832 C1847 ) \nC1832_=_C2596( C1832 C2596 ) C1834_=_C1835( C1834 C1835 ) C1834_=_C1836( C1834 C1836 ) C1834_=_C1837( C1834 C1837 ) C1834_=_C1839( C1834 C1839 ) C1834_=_C1840( C1834 C1840 ) \nC1834_=_C1841( C1834 C1841 ) C1834_=_C1842( C1834 C1842 ) C1834_=_C1843( C1834 C1843 ) C1834_=_C1844( C1834 C1844 ) C1834_=_C1846( C1834 C1846 ) C1834_=_C1847( C1834 C1847 ) \nC1834_=_C2012( C1834 C2012 )</w:t>
      </w:r>
    </w:p>
    <w:p>
      <w:pPr>
        <w:pStyle w:val="PreformattedText"/>
        <w:bidi w:val="0"/>
        <w:spacing w:before="0" w:after="0"/>
        <w:jc w:val="left"/>
        <w:rPr/>
      </w:pPr>
      <w:r>
        <w:rPr/>
        <w:t xml:space="preserve"> </w:t>
      </w:r>
      <w:r>
        <w:rPr/>
        <w:t>C1834_=_C2280( C1834 C2280 ) C1834_=_C2896( C1834 C2896 ) C1835_=_C1836( C1835 C1836 ) C1835_=_C1837( C1835 C1837 ) C1835_=_C1839( C1835 C1839 ) \nC1835_=_C1840( C1835 C1840 ) C1835_=_C1841( C1835 C1841 ) C1835_=_C1842( C1835 C1842 ) C1835_=_C1843( C1835 C1843 ) C1835_=_C1844( C1835 C1844 ) C1835_=_C1846( C1835 C1846 ) \nC1835_=_C1847( C1835 C1847 ) C1835_=_C2013( C1835 C2013 ) C1835_=_C2282( C1835 C2282 ) C1835_=_C2897( C1835 C2897 ) C1836_=_C1837( C1836 C1837 ) C1836_=_C1839( C1836 C1839 ) \nC1836_=_C1840( C1836 C1840 ) C1836_=_C1841( C1836 C1841 ) C1836_=_C1842( C1836 C1842 ) C1836_=_C1843( C1836 C1843 ) C1836_=_C1844( C1836 C1844 ) C1836_=_C1846( C1836 C1846 ) \nC1836_=_C1847( C1836 C1847 ) C1836_=_C1994( C1836 C1994 ) C1836_=_C3505( C1836 C3505 ) C1836_=_C3512( C1836 C3512 ) C1837_=_C1839( C1837 C1839 ) C1837_=_C1840( C1837 C1840 ) \nC1837_=_C1841( C1837 C1841 ) C1837_=_C1842( C1837 C1842 ) C1837_=_C1843( C1837 C1843 ) C1837_=_C1844( C1837 C1844 ) C1837_=_C1846( C1837 C1846 ) C1837_=_C1847( C1837 C1847 ) \nC1839_=_C1840( C1839 C1840 ) C1839_=_C1841( C1839 C1841 ) C1839_=_C1842( C1839 C1842 ) C1839_=_C1843( C1839 C1843 ) C1839_=_C1844( C1839 C1844 ) C1839_=_C1846( C1839 C1846 ) \nC1839_=_C1847( C1839 C1847 ) C1839_=_C1996( C1839 C1996 ) C1839_=_C3661( C1839 C3661 ) C1839_=_C3677( C1839 C3677 ) C1840_=_C1841( C1840 C1841 ) C1840_=_C1842( C1840 C1842 ) \nC1840_=_C1843( C1840 C1843 ) C1840_=_C1844( C1840 C1844 ) C1840_=_C1846( C1840 C1846 ) C1840_=_C1847( C1840 C1847 ) C1841_=_C1842( C1841 C1842 ) C1841_=_C1843( C1841 C1843 ) \nC1841_=_C1844( C1841 C1844 ) C1841_=_C1846( C1841 C1846 ) C1841_=_C1847( C1841 C1847 ) C1842_=_C1843( C1842 C1843 ) C1842_=_C1844( C1842 C1844 ) C1842_=_C1846( C1842 C1846 ) \nC1842_=_C1847( C1842 C1847 ) C1842_=_C2016( C1842 C2016 ) C1842_=_C2286( C1842 C2286 ) C1842_=_C2901( C1842 C2901 ) C1843_=_C1844( C1843 C1844 ) C1843_=_C1846( C1843 C1846 ) \nC1843_=_C1847( C1843 C1847 ) C1843_=_C1998( C1843 C1998 ) C1843_=_C3665( C1843 C3665 ) C1843_=_C4031( C1843 C4031 ) C1844_=_C1846( C1844 C1846 ) C1844_=_C1847( C1844 C1847 ) \nC1844_=_C3667( C1844 C3667 ) C1846_=_C1847( C1846 C1847 ) C1846_=_C2019( C1846 C2019 ) C1846_=_C2288( C1846 C2288 ) C1846_=_C2902( C1846 C2902 ) C1846_=_C4077( C1846 C4077 ) \nC1905_=_C1926( C1905 C1926 ) C1905_=_C1997( C1905 C1997 ) C1905_=_C2168( C1905 C2168 ) C1905_=_C2361( C1905 C2361 ) C1905_=_C2425( C1905 C2425 ) C1905_=_C2733( C1905 C2733 ) \nC1905_=_C2942( C1905 C2942 ) C1905_=_C3065( C1905 C3065 ) C1905_=_C3600( C1905 C3600 ) C1905_=_C3654( C1905 C3654 ) C1905_=_C3702( C1905 C3702 ) C1905_=_C3780( C1905 C3780 ) \nC1905_=_C3890( C1905 C3890 ) C1905_=_C3908( C1905 C3908 ) C1905_=_C3909( C1905 C3909 ) C1905_=_C3911( C1905 C3911 ) C1905_=_C3912( C1905 C3912 ) C1926_=_C1997( C1926 C1997 ) \nC1926_=_C2168( C1926 C2168 ) C1926_=_C2361( C1926 C2361 ) C1926_=_C2425( C1926 C2425 ) C1926_=_C2733( C1926 C2733 ) C1926_=_C2942( C1926 C2942 ) C1926_=_C3065( C1926 C3065 ) \nC1926_=_C3600( C1926 C3600 ) C1926_=_C3654( C1926 C3654 ) C1926_=_C3702( C1926 C3702 ) C1926_=_C3780( C1926 C3780 ) C1926_=_C3890( C1926 C3890 ) C1926_=_C3908( C1926 C3908 ) \nC1926_=_C3909( C1926 C3909 ) C1926_=_C3911( C1926 C3911 ) C1926_=_C3912( C1926 C3912 ) C1986_=_C1988( C1986 C1988 ) C1986_=_C1989( C1986 C1989 ) C1986_=_C1991( C1986 C1991 ) \nC1986_=_C1992( C1986 C1992 ) C1986_=_C1993( C1986 C1993 ) C1986_=_C1994( C1986 C1994 ) C1986_=_C1996( C1986 C1996 ) C1986_=_C1997( C1986 C1997 ) C1986_=_C1998( C1986 C1998 ) \nC1986_=_C1999( C1986 C1999 ) C1986_=_C2001( C1986 C2001 ) C1986_=_C2002( C1986 C2002 ) C1986_=_C2003( C1986 C2003 ) C1986_=_C2004( C1986 C2004 ) C1986_=_C2005( C1986 C2005 ) \nC1986_=_C2006( C1986 C2006 ) C1986_=_C2007( C1986 C2007 ) C1986_=_C2008( C1986 C2008 ) C1986_=_C2011( C1986 C2011 ) C1986_=_C2012( C1986 C2012 ) C1986_=_C2013( C1986 C2013 ) \nC1986_=_C2014( C1986 C2014 ) C1986_=_C2016( C1986 C2016 ) C1986_=_C2017( C1986 C2017 ) C1986_=_C2018( C1986 C2018 ) C1986_=_C2019( C1986 C2019 ) C1988_=_C1989( C1988 C1989 ) \nC1988_=_C1991( C1988 C1991 ) C1988_=_C1992( C1988 C1992 ) C1988_=_C1993( C1988 C1993 ) C1988_=_C1994( C1988 C1994 ) C1988_=_C1996( C1988 C1996 ) C1988_=_C1997( C1988 C1997 ) \nC1988_=_C1998( C1988 C1998 ) C1988_=_C1999( C1988 C1999 ) C1988_=_C2001( C1988 C2001 ) C1988_=_C2002( C1988 C2002 ) C1988_=_C2003( C1988 C2003 ) C1988_=_C2275( C1988 C2275 ) \nC1988_=_C2352( C1988 C2352 ) C1988_=_C2752( C1988 C2752 ) C1988_=_C2753( C1988 C2753 ) C1988_=_C2754( C1988 C2754 ) C1988_=_C2755( C1988 C2755 ) C1988_=_C2756( C1988 C2756 ) \nC1988_=_C2757( C1988 C2757 ) C1988_=_C2758( C1988 C2758 ) C1988_=_C2760( C1988 C2760 ) C1988_=_C2761( C1988 C2761 ) C1988_=_C2762( C1988 C2762 ) C1988_=_C2763( C1988 C2763 ) \nC1988_=_C2764( C1988 C2764 ) C1988_=_C2766( C1988 C2766 ) C1989_=_C1991( C1989 C1991 ) C1989_=_C1992( C1989 C1992 ) C1989_=_C1993( C1989 C1993 ) C1989_=_C1994( C1989 C1994 ) \nC1989_=_C1996( C1989 C1996 ) C1989_=_C1997( C1989 C1997 ) C1989_=_C1998( C1989 C1998 ) C1989_=_C1999( C1989 C1999 ) C1989_=_C2001( C1989 C2001 ) C1989_=_C2002( C1989 C2002 ) \nC1989_=_C2003( C1989 C2003 ) C1989_=_C2154( C1989 C2154 ) C1989_=_C2175( C1989 C2175 ) C1989_=_C2313( C1989 C2313 ) C1989_=_C2398( C1989 C2398 ) C1989_=_C2477( C1989 C2477 ) \nC1989_=_C2617( C1989 C2617 ) C1989_=_C2739( C1989 C2739 ) C1989_=_C2768( C1989 C2768 ) C1989_=_C2769( C1989 C2769 ) C1989_=_C2770( C1989 C2770 ) C1989_=_C2771( C1989 C2771 ) \nC1989_=_C2772( C1989 C2772 ) C1989_=_C2774( C1989 C2774 ) C1989_=_C2775( C1989 C2775 ) C1989_=_C2776( C1989 C2776 ) C1989_=_C2779( C1989 C2779 ) C1991_=_C1992( C1991 C1992 ) \nC1991_=_C1993( C1991 C1993 ) C1991_=_C1994( C1991 C1994 ) C1991_=_C1996( C1991 C1996 ) C1991_=_C1997( C1991 C1997 ) C1991_=_C1998( C1991 C1998 ) C1991_=_C1999( C1991 C1999 ) \nC1991_=_C2001( C1991 C2001 ) C1991_=_C2002( C1991 C2002 ) C1991_=_C2003( C1991 C2003 ) C1991_=_C2278( C1991 C2278 ) C1991_=_C2755( C1991 C2755 ) C1991_=_C2892( C1991 C2892 ) \nC1992_=_C1993( C1992 C1993 ) C1992_=_C1994( C1992 C1994 ) C1992_=_C1996( C1992 C1996 ) C1992_=_C1997( C1992 C1997 ) C1992_=_C1998( C1992 C1998 ) C1992_=_C1999( C1992 C1999 ) \nC1992_=_C2001( C1992 C2001 ) C1992_=_C2002( C1992 C2002 ) C1992_=_C2003( C1992 C2003 ) C1992_=_C2279( C1992 C2279 ) C1992_=_C2756( C1992 C2756 ) C1992_=_C2894( C1992 C2894 ) \nC1993_=_C1994( C1993 C1994 ) C1993_=_C1996( C1993 C1996 ) C1993_=_C1997( C1993 C1997 ) C1993_=_C1998( C1993 C1998 ) C1993_=_C1999( C1993 C1999 ) C1993_=_C2001( C1993 C2001 ) \nC1993_=_C2002( C1993 C2002 ) C1993_=_C2003( C1993 C2003 ) C1993_=_C2283( C1993 C2283 ) C1993_=_C2758( C1993 C2758 ) C1993_=_C2898( C1993 C2898 ) C1994_=_C1996( C1994 C1996 ) \nC1994_=_C1997( C1994 C1997 ) C1994_=_C1998( C1994 C1998 ) C1994_=_C1999( C1994 C1999 ) C1994_=_C2001( C1994 C2001 ) C1994_=_C2002( C1994 C2002 ) C1994_=_C2003( C1994 C2003 ) \nC1994_=_C3505( C1994 C3505 ) C1994_=_C3512( C1994 C3512 ) C1996_=_C1997( C1996 C1997 ) C1996_=_C1998( C1996 C1998 ) C1996_=_C1999( C1996 C1999 ) C1996_=_C2001( C1996 C2001 ) \nC1996_=_C2002( C1996 C2002 ) C1996_=_C2003( C1996 C2003 ) C1996_=_C3661( C1996 C3661 ) C1996_=_C3677( C1996 C3677 ) C1997_=_C1998( C1997 C1998 ) C1997_=_C1999( C1997 C1999 ) \nC1997_=_C2001( C1997 C2001 ) C1997_=_C2002( C1997 C2002 ) C1997_=_C2003( C1997 C2003 ) C1997_=_C2168( C1997 C2168 ) C1997_=_C2361( C1997 C2361 ) C1997_=_C2425( C1997 C2425 ) \nC1997_=_C2733( C1997 C2733 ) C1997_=_C2942( C1997 C2942 ) C1997_=_C3065( C1997 C3065 ) C1997_=_C3600( C1997 C3600 ) C1997_=_C3654( C1997 C3654 ) C1997_=_C3702( C1997 C3702 ) \nC1997_=_C3780( C1997 C3780 ) C1997_=_C3890( C1997 C3890 ) C1997_=_C3908( C1997 C3908 ) C1997_=_C3909( C1997 C3909 ) C1997_=_C3911( C1997 C3911 ) C1997_=_C3912( C1997 C3912 ) \nC1998_=_C1999( C1998 C1999 ) C1998_=_C2001( C1998 C2001 ) C1998_=_C2002( C1998 C2002 ) C1998_=_C2003( C1998 C2003 ) C1998_=_C3665( C1998 C3665 ) C1998_=_C4031( C1998 C4031 ) \nC1999_=_C2001( C1999 C2001 ) C1999_=_C2002( C1999 C2002 ) C1999_=_C2003( C1999 C2003 ) C1999_=_C2018( C1999 C2018 ) C1999_=_C2762( C1999 C2762 ) C1999_=_C2774( C1999 C2774 ) \nC1999_=_C3909( C1999 C3909 ) C1999_=_C4043( C1999 C4043 ) C1999_=_C4044( C1999 C4044 ) C2001_=_C2002( C2001 C2002 ) C2001_=_C2003( C2001 C2003 ) C2001_=_C2104( C2001 C2104 ) \nC2001_=_C2146( C2001 C2146 ) C2001_=_C2655( C2001 C2655 ) C2001_=_C2749( C2001 C2749 ) C2001_=_C2809( C2001 C2809 ) C2001_=_C2976( C2001 C2976 ) C2001_=_C3039( C2001 C3039 ) \nC2001_=_C3729( C2001 C3729 ) C2001_=_C3821( C2001 C3821 ) C2001_=_C3880( C2001 C3880 ) C2001_=_C3887( C2001 C3887 ) C2001_=_C3942( C2001 C3942 ) C2001_=_C3964( C2001 C3964 ) \nC2001_=_C4043( C2001 C4043 ) C2001_=_C4077( C2001 C4077 ) C2002_=_C2003( C2002 C2003 ) C2002_=_C2291( C2002 C2291 ) C2002_=_C2766( C2002 C2766 ) C2002_=_C2904( C2002 C2904 ) \nC2003_=_C2229( C2003 C2229 ) C2003_=_C2540( C2003 C2540 ) C2003_=_C2581( C2003 C2581 ) C2003_=_C2671( C2003 C2671 ) C2003_=_C2962( C2003 C2962 ) C2003_=_C3554( C2003 C3554 ) \nC2003_=_C3746( C2003 C3746 ) C2003_=_C3925( C2003 C3925 ) C2003_=_C3989( C2003 C3989 ) C2003_=_C4011( C2003 C4011 ) C2003_=_C4017( C2003 C4017 ) C2003_=_C4027( C2003 C4027 ) \nC2003_=_C4044( C2003 C4044 ) C2003_=_C4074( C2003 C4074 ) C2004_=_C2005( C2004 C2005 ) C2004_=_C2006( C2004 C2006 ) C2004_=_C2007( C2004 C2007 ) C2004_=_C2008( C2004 C2008 ) \nC2004_=_C2011( C2004 C2011 ) C2004_=_C2012( C2004 C2012 ) C2004_=_C2013( C2004 C2013 ) C2004_=_C2014( C2004 C2014 ) C2004_=_C2016( C2004 C2016 ) C2004_=_C2017( C2004 C2017 ) \nC2004_=_C2018( C2004 C2018 ) C2004_=_C2019( C2004 C2019 ) C2004_=_C2229( C2004 C2229 ) C2005_=_C2006( C2005 C2006 ) C2005_=_C2007( C2005 C2007 ) C2005_=_C2008( C2005 C2008 ) \nC2005_=_C2011( C2005 C2011 ) C2005_=_C2012( C2005 C2012 ) C2005_=_C2013( C2005 C2013 ) C2005_=_C2014( C2005 C2014 ) C2005_=_C2016( C2005 C2016 ) C2005_=_C2017( C2005 C2017 ) \nC2005_=_C2018( C2005 C2018 ) C2005_=_C2019( C2005 C2019 ) C2005_=_C2274(</w:t>
      </w:r>
    </w:p>
    <w:p>
      <w:pPr>
        <w:pStyle w:val="PreformattedText"/>
        <w:bidi w:val="0"/>
        <w:spacing w:before="0" w:after="0"/>
        <w:jc w:val="left"/>
        <w:rPr/>
      </w:pPr>
      <w:r>
        <w:rPr/>
        <w:t xml:space="preserve"> </w:t>
      </w:r>
      <w:r>
        <w:rPr/>
        <w:t>C2005 C2274 ) C2005_=_C2275( C2005 C2275 ) C2005_=_C2277( C2005 C2277 ) C2005_=_C2278( C2005 C2278 ) \nC2005_=_C2279( C2005 C2279 ) C2005_=_C2280( C2005 C2280 ) C2005_=_C2281( C2005 C2281 ) C2005_=_C2282( C2005 C2282 ) C2005_=_C2283( C2005 C2283 ) C2005_=_C2284( C2005 C2284 ) \nC2005_=_C2285( C2005 C2285 ) C2005_=_C2286( C2005 C2286 ) C2005_=_C2287( C2005 C2287 ) C2005_=_C2288( C2005 C2288 ) C2005_=_C2289( C2005 C2289 ) C2005_=_C2290( C2005 C2290 ) \nC2005_=_C2291( C2005 C2291 ) C2005_=_C2292( C2005 C2292 ) C2006_=_C2007( C2006 C2007 ) C2006_=_C2008( C2006 C2008 ) C2006_=_C2011( C2006 C2011 ) C2006_=_C2012( C2006 C2012 ) \nC2006_=_C2013( C2006 C2013 ) C2006_=_C2014( C2006 C2014 ) C2006_=_C2016( C2006 C2016 ) C2006_=_C2017( C2006 C2017 ) C2006_=_C2018( C2006 C2018 ) C2006_=_C2019( C2006 C2019 ) \nC2006_=_C2274( C2006 C2274 ) C2006_=_C2334( C2006 C2334 ) C2006_=_C2345( C2006 C2345 ) C2007_=_C2008( C2007 C2008 ) C2007_=_C2011( C2007 C2011 ) C2007_=_C2012( C2007 C2012 ) \nC2007_=_C2013( C2007 C2013 ) C2007_=_C2014( C2007 C2014 ) C2007_=_C2016( C2007 C2016 ) C2007_=_C2017( C2007 C2017 ) C2007_=_C2018( C2007 C2018 ) C2007_=_C2019( C2007 C2019 ) \nC2007_=_C2540( C2007 C2540 ) C2008_=_C2011( C2008 C2011 ) C2008_=_C2012( C2008 C2012 ) C2008_=_C2013( C2008 C2013 ) C2008_=_C2014( C2008 C2014 ) C2008_=_C2016( C2008 C2016 ) \nC2008_=_C2017( C2008 C2017 ) C2008_=_C2018( C2008 C2018 ) C2008_=_C2019( C2008 C2019 ) C2008_=_C2666( C2008 C2666 ) C2008_=_C2671( C2008 C2671 ) C2011_=_C2012( C2011 C2012 ) \nC2011_=_C2013( C2011 C2013 ) C2011_=_C2014( C2011 C2014 ) C2011_=_C2016( C2011 C2016 ) C2011_=_C2017( C2011 C2017 ) C2011_=_C2018( C2011 C2018 ) C2011_=_C2019( C2011 C2019 ) \nC2011_=_C2314( C2011 C2314 ) C2011_=_C2334( C2011 C2334 ) C2011_=_C2439( C2011 C2439 ) C2011_=_C2596( C2011 C2596 ) C2011_=_C2754( C2011 C2754 ) C2011_=_C2890( C2011 C2890 ) \nC2011_=_C2891( C2011 C2891 ) C2011_=_C2892( C2011 C2892 ) C2011_=_C2893( C2011 C2893 ) C2011_=_C2894( C2011 C2894 ) C2011_=_C2895( C2011 C2895 ) C2011_=_C2896( C2011 C2896 ) \nC2011_=_C2897( C2011 C2897 ) C2011_=_C2898( C2011 C2898 ) C2011_=_C2899( C2011 C2899 ) C2011_=_C2900( C2011 C2900 ) C2011_=_C2901( C2011 C2901 ) C2011_=_C2902( C2011 C2902 ) \nC2011_=_C2903( C2011 C2903 ) C2011_=_C2904( C2011 C2904 ) C2012_=_C2013( C2012 C2013 ) C2012_=_C2014( C2012 C2014 ) C2012_=_C2016( C2012 C2016 ) C2012_=_C2017( C2012 C2017 ) \nC2012_=_C2018( C2012 C2018 ) C2012_=_C2019( C2012 C2019 ) C2012_=_C2280( C2012 C2280 ) C2012_=_C2896( C2012 C2896 ) C2013_=_C2014( C2013 C2014 ) C2013_=_C2016( C2013 C2016 ) \nC2013_=_C2017( C2013 C2017 ) C2013_=_C2018( C2013 C2018 ) C2013_=_C2019( C2013 C2019 ) C2013_=_C2282( C2013 C2282 ) C2013_=_C2897( C2013 C2897 ) C2014_=_C2016( C2014 C2016 ) \nC2014_=_C2017( C2014 C2017 ) C2014_=_C2018( C2014 C2018 ) C2014_=_C2019( C2014 C2019 ) C2014_=_C3746( C2014 C3746 ) C2016_=_C2017( C2016 C2017 ) C2016_=_C2018( C2016 C2018 ) \nC2016_=_C2019( C2016 C2019 ) C2016_=_C2286( C2016 C2286 ) C2016_=_C2901( C2016 C2901 ) C2017_=_C2018( C2017 C2018 ) C2017_=_C2019( C2017 C2019 ) C2017_=_C4011( C2017 C4011 ) \nC2018_=_C2019( C2018 C2019 ) C2018_=_C2762( C2018 C2762 ) C2018_=_C2774( C2018 C2774 ) C2018_=_C3909( C2018 C3909 ) C2018_=_C4043( C2018 C4043 ) C2018_=_C4044( C2018 C4044 ) \nC2019_=_C2288( C2019 C2288 ) C2019_=_C2902( C2019 C2902 ) C2019_=_C4077( C2019 C4077 ) C2104_=_C2146( C2104 C2146 ) C2104_=_C2655( C2104 C2655 ) C2104_=_C2749( C2104 C2749 ) \nC2104_=_C2809( C2104 C2809 ) C2104_=_C2976( C2104 C2976 ) C2104_=_C3039( C2104 C3039 ) C2104_=_C3729( C2104 C3729 ) C2104_=_C3821( C2104 C3821 ) C2104_=_C3880( C2104 C3880 ) \nC2104_=_C3887( C2104 C3887 ) C2104_=_C3942( C2104 C3942 ) C2104_=_C3964( C2104 C3964 ) C2104_=_C4043( C2104 C4043 ) C2104_=_C4077( C2104 C4077 ) C2146_=_C2655( C2146 C2655 ) \nC2146_=_C2749( C2146 C2749 ) C2146_=_C2809( C2146 C2809 ) C2146_=_C2976( C2146 C2976 ) C2146_=_C3039( C2146 C3039 ) C2146_=_C3729( C2146 C3729 ) C2146_=_C3821( C2146 C3821 ) \nC2146_=_C3880( C2146 C3880 ) C2146_=_C3887( C2146 C3887 ) C2146_=_C3942( C2146 C3942 ) C2146_=_C3964( C2146 C3964 ) C2146_=_C4043( C2146 C4043 ) C2146_=_C4077( C2146 C4077 ) \nC2154_=_C2168( C2154 C2168 ) C2154_=_C2175( C2154 C2175 ) C2154_=_C2313( C2154 C2313 ) C2154_=_C2398( C2154 C2398 ) C2154_=_C2477( C2154 C2477 ) C2154_=_C2617( C2154 C2617 ) \nC2154_=_C2739( C2154 C2739 ) C2154_=_C2768( C2154 C2768 ) C2154_=_C2769( C2154 C2769 ) C2154_=_C2770( C2154 C2770 ) C2154_=_C2771( C2154 C2771 ) C2154_=_C2772( C2154 C2772 ) \nC2154_=_C2774( C2154 C2774 ) C2154_=_C2775( C2154 C2775 ) C2154_=_C2776( C2154 C2776 ) C2154_=_C2779( C2154 C2779 ) C2168_=_C2361( C2168 C2361 ) C2168_=_C2425( C2168 C2425 ) \nC2168_=_C2733( C2168 C2733 ) C2168_=_C2942( C2168 C2942 ) C2168_=_C3065( C2168 C3065 ) C2168_=_C3600( C2168 C3600 ) C2168_=_C3654( C2168 C3654 ) C2168_=_C3702( C2168 C3702 ) \nC2168_=_C3780( C2168 C3780 ) C2168_=_C3890( C2168 C3890 ) C2168_=_C3908( C2168 C3908 ) C2168_=_C3909( C2168 C3909 ) C2168_=_C3911( C2168 C3911 ) C2168_=_C3912( C2168 C3912 ) \nC2175_=_C2313( C2175 C2313 ) C2175_=_C2398( C2175 C2398 ) C2175_=_C2477( C2175 C2477 ) C2175_=_C2617( C2175 C2617 ) C2175_=_C2739( C2175 C2739 ) C2175_=_C2768( C2175 C2768 ) \nC2175_=_C2769( C2175 C2769 ) C2175_=_C2770( C2175 C2770 ) C2175_=_C2771( C2175 C2771 ) C2175_=_C2772( C2175 C2772 ) C2175_=_C2774( C2175 C2774 ) C2175_=_C2775( C2175 C2775 ) \nC2175_=_C2776( C2175 C2776 ) C2175_=_C2779( C2175 C2779 ) C2211_=_C2345( C2211 C2345 ) C2211_=_C2431( C2211 C2431 ) C2211_=_C2666( C2211 C2666 ) C2211_=_C3225( C2211 C3225 ) \nC2211_=_C3512( C2211 C3512 ) C2211_=_C3549( C2211 C3549 ) C2211_=_C3572( C2211 C3572 ) C2211_=_C3677( C2211 C3677 ) C2211_=_C3691( C2211 C3691 ) C2211_=_C3792( C2211 C3792 ) \nC2211_=_C3832( C2211 C3832 ) C2211_=_C3945( C2211 C3945 ) C2211_=_C4031( C2211 C4031 ) C2211_=_C4066( C2211 C4066 ) C2211_=_C4067( C2211 C4067 ) C2211_=_C4068( C2211 C4068 ) \nC2229_=_C2540( C2229 C2540 ) C2229_=_C2581( C2229 C2581 ) C2229_=_C2671( C2229 C2671 ) C2229_=_C2962( C2229 C2962 ) C2229_=_C3554( C2229 C3554 ) C2229_=_C3746( C2229 C3746 ) \nC2229_=_C3925( C2229 C3925 ) C2229_=_C3989( C2229 C3989 ) C2229_=_C4011( C2229 C4011 ) C2229_=_C4017( C2229 C4017 ) C2229_=_C4027( C2229 C4027 ) C2229_=_C4044( C2229 C4044 ) \nC2229_=_C4074( C2229 C4074 ) C2260_=_C2730( C2260 C2730 ) C2260_=_C2864( C2260 C2864 ) C2260_=_C3185( C2260 C3185 ) C2260_=_C3331( C2260 C3331 ) C2260_=_C3505( C2260 C3505 ) \nC2260_=_C3539( C2260 C3539 ) C2260_=_C3661( C2260 C3661 ) C2260_=_C3662( C2260 C3662 ) C2260_=_C3663( C2260 C3663 ) C2260_=_C3664( C2260 C3664 ) C2260_=_C3665( C2260 C3665 ) \nC2260_=_C3666( C2260 C3666 ) C2260_=_C3667( C2260 C3667 ) C2260_=_C3669( C2260 C3669 ) C2260_=_C3670( C2260 C3670 ) C2260_=_C3671( C2260 C3671 ) C2260_=_C3672( C2260 C3672 ) \nC2274_=_C2275( C2274 C2275 ) C2274_=_C2277( C2274 C2277 ) C2274_=_C2278( C2274 C2278 ) C2274_=_C2279( C2274 C2279 ) C2274_=_C2280( C2274 C2280 ) C2274_=_C2281( C2274 C2281 ) \nC2274_=_C2282( C2274 C2282 ) C2274_=_C2283( C2274 C2283 ) C2274_=_C2284( C2274 C2284 ) C2274_=_C2285( C2274 C2285 ) C2274_=_C2286( C2274 C2286 ) C2274_=_C2287( C2274 C2287 ) \nC2274_=_C2288( C2274 C2288 ) C2274_=_C2289( C2274 C2289 ) C2274_=_C2290( C2274 C2290 ) C2274_=_C2291( C2274 C2291 ) C2274_=_C2292( C2274 C2292 ) C2274_=_C2334( C2274 C2334 ) \nC2274_=_C2345( C2274 C2345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5_=_C2289( C2275 C2289 ) C2275_=_C2290( C2275 C2290 ) C2275_=_C2291( C2275 C2291 ) C2275_=_C2292( C2275 C2292 ) C2275_=_C2352( C2275 C2352 ) \nC2275_=_C2752( C2275 C2752 ) C2275_=_C2753( C2275 C2753 ) C2275_=_C2754( C2275 C2754 ) C2275_=_C2755( C2275 C2755 ) C2275_=_C2756( C2275 C2756 ) C2275_=_C2757( C2275 C2757 ) \nC2275_=_C2758( C2275 C2758 ) C2275_=_C2760( C2275 C2760 ) C2275_=_C2761( C2275 C2761 ) C2275_=_C2762( C2275 C2762 ) C2275_=_C2763( C2275 C2763 ) C2275_=_C2764( C2275 C2764 ) \nC2275_=_C2766( C2275 C2766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290( C2277 C2290 ) C2277_=_C2291( C2277 C2291 ) C2277_=_C2292( C2277 C2292 ) C2277_=_C2976( C2277 C2976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755( C2278 C2755 ) C2278_=_C2892( C2278 C2892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756( C2279 C2756 ) C2279_=_C2894( C2279 C2894 ) \nC2280_=_C2281( C2280 C2281 ) C2280_=_C2282( C2280 C2282 ) C2280_=_C2283( C2280 C2283 ) C2280_=_C2284( C2280 C2284 ) C2280_=_C2285( C2280 C2285 ) C2280_=_C2286( C2280 C2286 ) \nC2280_=_C2287( C2280 C2287 ) C2280_=_C2288( C2280 C2288 ) C2280_=_C2289( C2280 C2289 ) C2280_=_C2290( C2280 C2290 ) C2280_=_C2291(</w:t>
      </w:r>
    </w:p>
    <w:p>
      <w:pPr>
        <w:pStyle w:val="PreformattedText"/>
        <w:bidi w:val="0"/>
        <w:spacing w:before="0" w:after="0"/>
        <w:jc w:val="left"/>
        <w:rPr/>
      </w:pPr>
      <w:r>
        <w:rPr/>
        <w:t xml:space="preserve"> </w:t>
      </w:r>
      <w:r>
        <w:rPr/>
        <w:t>C2280 C2291 ) C2280_=_C2292( C2280 C2292 ) \nC2280_=_C2896( C2280 C2896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2_=_C2283( C2282 C2283 ) C2282_=_C2284( C2282 C2284 ) C2282_=_C2285( C2282 C2285 ) C2282_=_C2286( C2282 C2286 ) C2282_=_C2287( C2282 C2287 ) C2282_=_C2288( C2282 C2288 ) \nC2282_=_C2289( C2282 C2289 ) C2282_=_C2290( C2282 C2290 ) C2282_=_C2291( C2282 C2291 ) C2282_=_C2292( C2282 C2292 ) C2282_=_C2897( C2282 C2897 ) C2283_=_C2284( C2283 C2284 ) \nC2283_=_C2285( C2283 C2285 ) C2283_=_C2286( C2283 C2286 ) C2283_=_C2287( C2283 C2287 ) C2283_=_C2288( C2283 C2288 ) C2283_=_C2289( C2283 C2289 ) C2283_=_C2290( C2283 C2290 ) \nC2283_=_C2291( C2283 C2291 ) C2283_=_C2292( C2283 C2292 ) C2283_=_C2758( C2283 C2758 ) C2283_=_C2898( C2283 C2898 ) C2284_=_C2285( C2284 C2285 ) C2284_=_C2286( C2284 C2286 ) \nC2284_=_C2287( C2284 C2287 ) C2284_=_C2288( C2284 C2288 ) C2284_=_C2289( C2284 C2289 ) C2284_=_C2290( C2284 C2290 ) C2284_=_C2291( C2284 C2291 ) C2284_=_C2292( C2284 C2292 ) \nC2284_=_C3691( C2284 C3691 ) C2285_=_C2286( C2285 C2286 ) C2285_=_C2287( C2285 C2287 ) C2285_=_C2288( C2285 C2288 ) C2285_=_C2289( C2285 C2289 ) C2285_=_C2290( C2285 C2290 ) \nC2285_=_C2291( C2285 C2291 ) C2285_=_C2292( C2285 C2292 ) C2286_=_C2287( C2286 C2287 ) C2286_=_C2288( C2286 C2288 ) C2286_=_C2289( C2286 C2289 ) C2286_=_C2290( C2286 C2290 ) \nC2286_=_C2291( C2286 C2291 ) C2286_=_C2292( C2286 C2292 ) C2286_=_C2901( C2286 C2901 ) C2287_=_C2288( C2287 C2288 ) C2287_=_C2289( C2287 C2289 ) C2287_=_C2290( C2287 C2290 ) \nC2287_=_C2291( C2287 C2291 ) C2287_=_C2292( C2287 C2292 ) C2288_=_C2289( C2288 C2289 ) C2288_=_C2290( C2288 C2290 ) C2288_=_C2291( C2288 C2291 ) C2288_=_C2292( C2288 C2292 ) \nC2288_=_C2902( C2288 C2902 ) C2288_=_C4077( C2288 C4077 ) C2289_=_C2290( C2289 C2290 ) C2289_=_C2291( C2289 C2291 ) C2289_=_C2292( C2289 C2292 ) C2290_=_C2291( C2290 C2291 ) \nC2290_=_C2292( C2290 C2292 ) C2290_=_C3911( C2290 C3911 ) C2291_=_C2292( C2291 C2292 ) C2291_=_C2766( C2291 C2766 ) C2291_=_C2904( C2291 C2904 ) C2313_=_C2314( C2313 C2314 ) \nC2313_=_C2398( C2313 C2398 ) C2313_=_C2477( C2313 C2477 ) C2313_=_C2617( C2313 C2617 ) C2313_=_C2739( C2313 C2739 ) C2313_=_C2768( C2313 C2768 ) C2313_=_C2769( C2313 C2769 ) \nC2313_=_C2770( C2313 C2770 ) C2313_=_C2771( C2313 C2771 ) C2313_=_C2772( C2313 C2772 ) C2313_=_C2774( C2313 C2774 ) C2313_=_C2775( C2313 C2775 ) C2313_=_C2776( C2313 C2776 ) \nC2313_=_C2779( C2313 C2779 ) C2314_=_C2334( C2314 C2334 ) C2314_=_C2439( C2314 C2439 ) C2314_=_C2596( C2314 C2596 ) C2314_=_C2754( C2314 C2754 ) C2314_=_C2890( C2314 C2890 ) \nC2314_=_C2891( C2314 C2891 ) C2314_=_C2892( C2314 C2892 ) C2314_=_C2893( C2314 C2893 ) C2314_=_C2894( C2314 C2894 ) C2314_=_C2895( C2314 C2895 ) C2314_=_C2896( C2314 C2896 ) \nC2314_=_C2897( C2314 C2897 ) C2314_=_C2898( C2314 C2898 ) C2314_=_C2899( C2314 C2899 ) C2314_=_C2900( C2314 C2900 ) C2314_=_C2901( C2314 C2901 ) C2314_=_C2902( C2314 C2902 ) \nC2314_=_C2903( C2314 C2903 ) C2314_=_C2904( C2314 C2904 ) C2334_=_C2345( C2334 C2345 ) C2334_=_C2439( C2334 C2439 ) C2334_=_C2596( C2334 C2596 ) C2334_=_C2754( C2334 C2754 ) \nC2334_=_C2890( C2334 C2890 ) C2334_=_C2891( C2334 C2891 ) C2334_=_C2892( C2334 C2892 ) C2334_=_C2893( C2334 C2893 ) C2334_=_C2894( C2334 C2894 ) C2334_=_C2895( C2334 C2895 ) \nC2334_=_C2896( C2334 C2896 ) C2334_=_C2897( C2334 C2897 ) C2334_=_C2898( C2334 C2898 ) C2334_=_C2899( C2334 C2899 ) C2334_=_C2900( C2334 C2900 ) C2334_=_C2901( C2334 C2901 ) \nC2334_=_C2902( C2334 C2902 ) C2334_=_C2903( C2334 C2903 ) C2334_=_C2904( C2334 C2904 ) C2345_=_C2431( C2345 C2431 ) C2345_=_C2666( C2345 C2666 ) C2345_=_C3225( C2345 C3225 ) \nC2345_=_C3512( C2345 C3512 ) C2345_=_C3549( C2345 C3549 ) C2345_=_C3572( C2345 C3572 ) C2345_=_C3677( C2345 C3677 ) C2345_=_C3691( C2345 C3691 ) C2345_=_C3792( C2345 C3792 ) \nC2345_=_C3832( C2345 C3832 ) C2345_=_C3945( C2345 C3945 ) C2345_=_C4031( C2345 C4031 ) C2345_=_C4066( C2345 C4066 ) C2345_=_C4067( C2345 C4067 ) C2345_=_C4068( C2345 C4068 ) \nC2352_=_C2361( C2352 C2361 ) C2352_=_C2752( C2352 C2752 ) C2352_=_C2753( C2352 C2753 ) C2352_=_C2754( C2352 C2754 ) C2352_=_C2755( C2352 C2755 ) C2352_=_C2756( C2352 C2756 ) \nC2352_=_C2757( C2352 C2757 ) C2352_=_C2758( C2352 C2758 ) C2352_=_C2760( C2352 C2760 ) C2352_=_C2761( C2352 C2761 ) C2352_=_C2762( C2352 C2762 ) C2352_=_C2763( C2352 C2763 ) \nC2352_=_C2764( C2352 C2764 ) C2352_=_C2766( C2352 C2766 ) C2361_=_C2425( C2361 C2425 ) C2361_=_C2733( C2361 C2733 ) C2361_=_C2942( C2361 C2942 ) C2361_=_C3065( C2361 C3065 ) \nC2361_=_C3600( C2361 C3600 ) C2361_=_C3654( C2361 C3654 ) C2361_=_C3702( C2361 C3702 ) C2361_=_C3780( C2361 C3780 ) C2361_=_C3890( C2361 C3890 ) C2361_=_C3908( C2361 C3908 ) \nC2361_=_C3909( C2361 C3909 ) C2361_=_C3911( C2361 C3911 ) C2361_=_C3912( C2361 C3912 ) C2398_=_C2477( C2398 C2477 ) C2398_=_C2617( C2398 C2617 ) C2398_=_C2739( C2398 C2739 ) \nC2398_=_C2768( C2398 C2768 ) C2398_=_C2769( C2398 C2769 ) C2398_=_C2770( C2398 C2770 ) C2398_=_C2771( C2398 C2771 ) C2398_=_C2772( C2398 C2772 ) C2398_=_C2774( C2398 C2774 ) \nC2398_=_C2775( C2398 C2775 ) C2398_=_C2776( C2398 C2776 ) C2398_=_C2779( C2398 C2779 ) C2425_=_C2431( C2425 C2431 ) C2425_=_C2733( C2425 C2733 ) C2425_=_C2942( C2425 C2942 ) \nC2425_=_C3065( C2425 C3065 ) C2425_=_C3600( C2425 C3600 ) C2425_=_C3654( C2425 C3654 ) C2425_=_C3702( C2425 C3702 ) C2425_=_C3780( C2425 C3780 ) C2425_=_C3890( C2425 C3890 ) \nC2425_=_C3908( C2425 C3908 ) C2425_=_C3909( C2425 C3909 ) C2425_=_C3911( C2425 C3911 ) C2425_=_C3912( C2425 C3912 ) C2431_=_C2666( C2431 C2666 ) C2431_=_C3225( C2431 C3225 ) \nC2431_=_C3512( C2431 C3512 ) C2431_=_C3549( C2431 C3549 ) C2431_=_C3572( C2431 C3572 ) C2431_=_C3677( C2431 C3677 ) C2431_=_C3691( C2431 C3691 ) C2431_=_C3792( C2431 C3792 ) \nC2431_=_C3832( C2431 C3832 ) C2431_=_C3945( C2431 C3945 ) C2431_=_C4031( C2431 C4031 ) C2431_=_C4066( C2431 C4066 ) C2431_=_C4067( C2431 C4067 ) C2431_=_C4068( C2431 C4068 ) \nC2439_=_C2596( C2439 C2596 ) C2439_=_C2754( C2439 C2754 ) C2439_=_C2890( C2439 C2890 ) C2439_=_C2891( C2439 C2891 ) C2439_=_C2892( C2439 C2892 ) C2439_=_C2893( C2439 C2893 ) \nC2439_=_C2894( C2439 C2894 ) C2439_=_C2895( C2439 C2895 ) C2439_=_C2896( C2439 C2896 ) C2439_=_C2897( C2439 C2897 ) C2439_=_C2898( C2439 C2898 ) C2439_=_C2899( C2439 C2899 ) \nC2439_=_C2900( C2439 C2900 ) C2439_=_C2901( C2439 C2901 ) C2439_=_C2902( C2439 C2902 ) C2439_=_C2903( C2439 C2903 ) C2439_=_C2904( C2439 C2904 ) C2477_=_C2617( C2477 C2617 ) \nC2477_=_C2739( C2477 C2739 ) C2477_=_C2768( C2477 C2768 ) C2477_=_C2769( C2477 C2769 ) C2477_=_C2770( C2477 C2770 ) C2477_=_C2771( C2477 C2771 ) C2477_=_C2772( C2477 C2772 ) \nC2477_=_C2774( C2477 C2774 ) C2477_=_C2775( C2477 C2775 ) C2477_=_C2776( C2477 C2776 ) C2477_=_C2779( C2477 C2779 ) C2540_=_C2581( C2540 C2581 ) C2540_=_C2671( C2540 C2671 ) \nC2540_=_C2962( C2540 C2962 ) C2540_=_C3554( C2540 C3554 ) C2540_=_C3746( C2540 C3746 ) C2540_=_C3925( C2540 C3925 ) C2540_=_C3989( C2540 C3989 ) C2540_=_C4011( C2540 C4011 ) \nC2540_=_C4017( C2540 C4017 ) C2540_=_C4027( C2540 C4027 ) C2540_=_C4044( C2540 C4044 ) C2540_=_C4074( C2540 C4074 ) C2581_=_C2671( C2581 C2671 ) C2581_=_C2962( C2581 C2962 ) \nC2581_=_C3554( C2581 C3554 ) C2581_=_C3746( C2581 C3746 ) C2581_=_C3925( C2581 C3925 ) C2581_=_C3989( C2581 C3989 ) C2581_=_C4011( C2581 C4011 ) C2581_=_C4017( C2581 C4017 ) \nC2581_=_C4027( C2581 C4027 ) C2581_=_C4044( C2581 C4044 ) C2581_=_C4074( C2581 C4074 ) C2596_=_C2754( C2596 C2754 ) C2596_=_C2890( C2596 C2890 ) C2596_=_C2891( C2596 C2891 ) \nC2596_=_C2892( C2596 C2892 ) C2596_=_C2893( C2596 C2893 ) C2596_=_C2894( C2596 C2894 ) C2596_=_C2895( C2596 C2895 ) C2596_=_C2896( C2596 C2896 ) C2596_=_C2897( C2596 C2897 ) \nC2596_=_C2898( C2596 C2898 ) C2596_=_C2899( C2596 C2899 ) C2596_=_C2900( C2596 C2900 ) C2596_=_C2901( C2596 C2901 ) C2596_=_C2902( C2596 C2902 ) C2596_=_C2903( C2596 C2903 ) \nC2596_=_C2904( C2596 C2904 ) C2617_=_C2739( C2617 C2739 ) C2617_=_C2768( C2617 C2768 ) C2617_=_C2769( C2617 C2769 ) C2617_=_C2770( C2617 C2770 ) C2617_=_C2771( C2617 C2771 ) \nC2617_=_C2772( C2617 C2772 ) C2617_=_C2774( C2617 C2774 ) C2617_=_C2775( C2617 C2775 ) C2617_=_C2776( C2617 C2776 ) C2617_=_C2779( C2617 C2779 ) C2655_=_C2749( C2655 C2749 ) \nC2655_=_C2809( C2655 C2809 ) C2655_=_C2976( C2655 C2976 ) C2655_=_C3039( C2655 C3039 ) C2655_=_C3729( C2655 C3729 ) C2655_=_C3821( C2655 C3821 ) C2655_=_C3880( C2655 C3880 ) \nC2655_=_C3887( C2655 C3887 ) C2655_=_C3942( C2655 C3942 ) C2655_=_C3964( C2655 C3964 ) C2655_=_C4043( C2655 C4043 ) C2655_=_C4077( C2655 C4077 ) C2666_=_C2671( C2666 C2671 ) \nC2666_=_C3225( C2666 C3225 ) C2666_=_C3512( C2666 C3512 ) C2666_=_C3549( C2666 C3549 ) C2666_=_C3572( C2666 C3572 ) C2666_=_C3677( C2666 C3677 ) C2666_=_C3691( C2666 C3691 ) \nC2666_=_C3792( C2666 C3792 ) C2666_=_C3832( C2666 C3832 ) C2666_=_C3945( C2666 C3945 ) C2666_=_C4031( C2666 C4031 ) C2666_=_C4066( C2666 C4066 ) C2666_=_C4067( C2666 C4067 ) \nC2666_=_C4068( C2666 C4068 ) C2671_=_C2962( C2671 C2962 ) C2671_=_C3554( C2671 C3554 ) C2671_=_C3746( C2671 C3746 ) C2671_=_C3925( C2671 C3925 ) C2671_=_C3989( C2671 C3989 ) \nC2671_=_C4011( C2671 C4011 ) C2671_=_C4017( C2671 C4017 ) C2671_=_C4027( C2671 C4027 ) C2671_=_C4044( C2671 C4044 ) C2671_=_C4074( C2671 C4074 ) C2730_=_C2733( C2730 C2733 ) \nC2730_=_C2864( C2730 C2864 ) C2730_=_C3185( C2730 C3185 ) C2730_=_C3331( C2730 C3331 ) C2730_=_C3505( C2730 C3505 ) C2730_=_C3539( C2730 C3539 ) C2730_=_C3661( C2730 C3661 ) \nC2730_=_C3662( C2730 C3662 ) C2730_=_C3663( C2730 C3663 ) C2730_=_C3664( C2730 C3664 ) C2730_=_C3665( C2730 C3665 ) C2730_=_C3666( C2730 C3666 ) C2730_=_C3667( C2730 C3667 ) \nC2730_=_C3669(</w:t>
      </w:r>
    </w:p>
    <w:p>
      <w:pPr>
        <w:pStyle w:val="PreformattedText"/>
        <w:bidi w:val="0"/>
        <w:spacing w:before="0" w:after="0"/>
        <w:jc w:val="left"/>
        <w:rPr/>
      </w:pPr>
      <w:r>
        <w:rPr/>
        <w:t xml:space="preserve"> </w:t>
      </w:r>
      <w:r>
        <w:rPr/>
        <w:t>C2730 C3669 ) C2730_=_C3670( C2730 C3670 ) C2730_=_C3671( C2730 C3671 ) C2730_=_C3672( C2730 C3672 ) C2733_=_C2942( C2733 C2942 ) C2733_=_C3065( C2733 C3065 ) \nC2733_=_C3600( C2733 C3600 ) C2733_=_C3654( C2733 C3654 ) C2733_=_C3702( C2733 C3702 ) C2733_=_C3780( C2733 C3780 ) C2733_=_C3890( C2733 C3890 ) C2733_=_C3908( C2733 C3908 ) \nC2733_=_C3909( C2733 C3909 ) C2733_=_C3911( C2733 C3911 ) C2733_=_C3912( C2733 C3912 ) C2739_=_C2749( C2739 C2749 ) C2739_=_C2768( C2739 C2768 ) C2739_=_C2769( C2739 C2769 ) \nC2739_=_C2770( C2739 C2770 ) C2739_=_C2771( C2739 C2771 ) C2739_=_C2772( C2739 C2772 ) C2739_=_C2774( C2739 C2774 ) C2739_=_C2775( C2739 C2775 ) C2739_=_C2776( C2739 C2776 ) \nC2739_=_C2779( C2739 C2779 ) C2749_=_C2809( C2749 C2809 ) C2749_=_C2976( C2749 C2976 ) C2749_=_C3039( C2749 C3039 ) C2749_=_C3729( C2749 C3729 ) C2749_=_C3821( C2749 C3821 ) \nC2749_=_C3880( C2749 C3880 ) C2749_=_C3887( C2749 C3887 ) C2749_=_C3942( C2749 C3942 ) C2749_=_C3964( C2749 C3964 ) C2749_=_C4043( C2749 C4043 ) C2749_=_C4077( C2749 C4077 ) \nC2752_=_C2753( C2752 C2753 ) C2752_=_C2754( C2752 C2754 ) C2752_=_C2755( C2752 C2755 ) C2752_=_C2756( C2752 C2756 ) C2752_=_C2757( C2752 C2757 ) C2752_=_C2758( C2752 C2758 ) \nC2752_=_C2760( C2752 C2760 ) C2752_=_C2761( C2752 C2761 ) C2752_=_C2762( C2752 C2762 ) C2752_=_C2763( C2752 C2763 ) C2752_=_C2764( C2752 C2764 ) C2752_=_C2766( C2752 C2766 ) \nC2753_=_C2754( C2753 C2754 ) C2753_=_C2755( C2753 C2755 ) C2753_=_C2756( C2753 C2756 ) C2753_=_C2757( C2753 C2757 ) C2753_=_C2758( C2753 C2758 ) C2753_=_C2760( C2753 C2760 ) \nC2753_=_C2761( C2753 C2761 ) C2753_=_C2762( C2753 C2762 ) C2753_=_C2763( C2753 C2763 ) C2753_=_C2764( C2753 C2764 ) C2753_=_C2766( C2753 C2766 ) C2753_=_C2864( C2753 C2864 ) \nC2754_=_C2755( C2754 C2755 ) C2754_=_C2756( C2754 C2756 ) C2754_=_C2757( C2754 C2757 ) C2754_=_C2758( C2754 C2758 ) C2754_=_C2760( C2754 C2760 ) C2754_=_C2761( C2754 C2761 ) \nC2754_=_C2762( C2754 C2762 ) C2754_=_C2763( C2754 C2763 ) C2754_=_C2764( C2754 C2764 ) C2754_=_C2766( C2754 C2766 ) C2754_=_C2890( C2754 C2890 ) C2754_=_C2891( C2754 C2891 ) \nC2754_=_C2892( C2754 C2892 ) C2754_=_C2893( C2754 C2893 ) C2754_=_C2894( C2754 C2894 ) C2754_=_C2895( C2754 C2895 ) C2754_=_C2896( C2754 C2896 ) C2754_=_C2897( C2754 C2897 ) \nC2754_=_C2898( C2754 C2898 ) C2754_=_C2899( C2754 C2899 ) C2754_=_C2900( C2754 C2900 ) C2754_=_C2901( C2754 C2901 ) C2754_=_C2902( C2754 C2902 ) C2754_=_C2903( C2754 C2903 ) \nC2754_=_C2904( C2754 C2904 ) C2755_=_C2756( C2755 C2756 ) C2755_=_C2757( C2755 C2757 ) C2755_=_C2758( C2755 C2758 ) C2755_=_C2760( C2755 C2760 ) C2755_=_C2761( C2755 C2761 ) \nC2755_=_C2762( C2755 C2762 ) C2755_=_C2763( C2755 C2763 ) C2755_=_C2764( C2755 C2764 ) C2755_=_C2766( C2755 C2766 ) C2755_=_C2892( C2755 C2892 ) C2756_=_C2757( C2756 C2757 ) \nC2756_=_C2758( C2756 C2758 ) C2756_=_C2760( C2756 C2760 ) C2756_=_C2761( C2756 C2761 ) C2756_=_C2762( C2756 C2762 ) C2756_=_C2763( C2756 C2763 ) C2756_=_C2764( C2756 C2764 ) \nC2756_=_C2766( C2756 C2766 ) C2756_=_C2894( C2756 C2894 ) C2757_=_C2758( C2757 C2758 ) C2757_=_C2760( C2757 C2760 ) C2757_=_C2761( C2757 C2761 ) C2757_=_C2762( C2757 C2762 ) \nC2757_=_C2763( C2757 C2763 ) C2757_=_C2764( C2757 C2764 ) C2757_=_C2766( C2757 C2766 ) C2758_=_C2760( C2758 C2760 ) C2758_=_C2761( C2758 C2761 ) C2758_=_C2762( C2758 C2762 ) \nC2758_=_C2763( C2758 C2763 ) C2758_=_C2764( C2758 C2764 ) C2758_=_C2766( C2758 C2766 ) C2758_=_C2898( C2758 C2898 ) C2760_=_C2761( C2760 C2761 ) C2760_=_C2762( C2760 C2762 ) \nC2760_=_C2763( C2760 C2763 ) C2760_=_C2764( C2760 C2764 ) C2760_=_C2766( C2760 C2766 ) C2760_=_C3945( C2760 C3945 ) C2761_=_C2762( C2761 C2762 ) C2761_=_C2763( C2761 C2763 ) \nC2761_=_C2764( C2761 C2764 ) C2761_=_C2766( C2761 C2766 ) C2762_=_C2763( C2762 C2763 ) C2762_=_C2764( C2762 C2764 ) C2762_=_C2766( C2762 C2766 ) C2762_=_C2774( C2762 C2774 ) \nC2762_=_C3909( C2762 C3909 ) C2762_=_C4043( C2762 C4043 ) C2762_=_C4044( C2762 C4044 ) C2763_=_C2764( C2763 C2764 ) C2763_=_C2766( C2763 C2766 ) C2763_=_C3669( C2763 C3669 ) \nC2764_=_C2766( C2764 C2766 ) C2766_=_C2904( C2766 C2904 ) C2768_=_C2769( C2768 C2769 ) C2768_=_C2770( C2768 C2770 ) C2768_=_C2771( C2768 C2771 ) C2768_=_C2772( C2768 C2772 ) \nC2768_=_C2774( C2768 C2774 ) C2768_=_C2775( C2768 C2775 ) C2768_=_C2776( C2768 C2776 ) C2768_=_C2779( C2768 C2779 ) C2768_=_C2893( C2768 C2893 ) C2769_=_C2770( C2769 C2770 ) \nC2769_=_C2771( C2769 C2771 ) C2769_=_C2772( C2769 C2772 ) C2769_=_C2774( C2769 C2774 ) C2769_=_C2775( C2769 C2775 ) C2769_=_C2776( C2769 C2776 ) C2769_=_C2779( C2769 C2779 ) \nC2770_=_C2771( C2770 C2771 ) C2770_=_C2772( C2770 C2772 ) C2770_=_C2774( C2770 C2774 ) C2770_=_C2775( C2770 C2775 ) C2770_=_C2776( C2770 C2776 ) C2770_=_C2779( C2770 C2779 ) \nC2771_=_C2772( C2771 C2772 ) C2771_=_C2774( C2771 C2774 ) C2771_=_C2775( C2771 C2775 ) C2771_=_C2776( C2771 C2776 ) C2771_=_C2779( C2771 C2779 ) C2772_=_C2774( C2772 C2774 ) \nC2772_=_C2775( C2772 C2775 ) C2772_=_C2776( C2772 C2776 ) C2772_=_C2779( C2772 C2779 ) C2772_=_C3880( C2772 C3880 ) C2774_=_C2775( C2774 C2775 ) C2774_=_C2776( C2774 C2776 ) \nC2774_=_C2779( C2774 C2779 ) C2774_=_C3909( C2774 C3909 ) C2774_=_C4043( C2774 C4043 ) C2774_=_C4044( C2774 C4044 ) C2775_=_C2776( C2775 C2776 ) C2775_=_C2779( C2775 C2779 ) \nC2776_=_C2779( C2776 C2779 ) C2809_=_C2976( C2809 C2976 ) C2809_=_C3039( C2809 C3039 ) C2809_=_C3729( C2809 C3729 ) C2809_=_C3821( C2809 C3821 ) C2809_=_C3880( C2809 C3880 ) \nC2809_=_C3887( C2809 C3887 ) C2809_=_C3942( C2809 C3942 ) C2809_=_C3964( C2809 C3964 ) C2809_=_C4043( C2809 C4043 ) C2809_=_C4077( C2809 C4077 ) C2864_=_C3185( C2864 C3185 ) \nC2864_=_C3331( C2864 C3331 ) C2864_=_C3505( C2864 C3505 ) C2864_=_C3539( C2864 C3539 ) C2864_=_C3661( C2864 C3661 ) C2864_=_C3662( C2864 C3662 ) C2864_=_C3663( C2864 C3663 ) \nC2864_=_C3664( C2864 C3664 ) C2864_=_C3665( C2864 C3665 ) C2864_=_C3666( C2864 C3666 ) C2864_=_C3667( C2864 C3667 ) C2864_=_C3669( C2864 C3669 ) C2864_=_C3670( C2864 C3670 ) \nC2864_=_C3671( C2864 C3671 ) C2864_=_C3672( C2864 C3672 ) C2890_=_C2891( C2890 C2891 ) C2890_=_C2892( C2890 C2892 ) C2890_=_C2893( C2890 C2893 ) C2890_=_C2894( C2890 C2894 ) \nC2890_=_C2895( C2890 C2895 ) C2890_=_C2896( C2890 C2896 ) C2890_=_C2897( C2890 C2897 ) C2890_=_C2898( C2890 C2898 ) C2890_=_C2899( C2890 C2899 ) C2890_=_C2900( C2890 C2900 ) \nC2890_=_C2901( C2890 C2901 ) C2890_=_C2902( C2890 C2902 ) C2890_=_C2903( C2890 C2903 ) C2890_=_C2904( C2890 C2904 ) C2891_=_C2892( C2891 C2892 ) C2891_=_C2893( C2891 C2893 ) \nC2891_=_C2894( C2891 C2894 ) C2891_=_C2895( C2891 C2895 ) C2891_=_C2896( C2891 C2896 ) C2891_=_C2897( C2891 C2897 ) C2891_=_C2898( C2891 C2898 ) C2891_=_C2899( C2891 C2899 ) \nC2891_=_C2900( C2891 C2900 ) C2891_=_C2901( C2891 C2901 ) C2891_=_C2902( C2891 C2902 ) C2891_=_C2903( C2891 C2903 ) C2891_=_C2904( C2891 C2904 ) C2891_=_C2962( C2891 C2962 ) \nC2892_=_C2893( C2892 C2893 ) C2892_=_C2894( C2892 C2894 ) C2892_=_C2895( C2892 C2895 ) C2892_=_C2896( C2892 C2896 ) C2892_=_C2897( C2892 C2897 ) C2892_=_C2898( C2892 C2898 ) \nC2892_=_C2899( C2892 C2899 ) C2892_=_C2900( C2892 C2900 ) C2892_=_C2901( C2892 C2901 ) C2892_=_C2902( C2892 C2902 ) C2892_=_C2903( C2892 C2903 ) C2892_=_C2904( C2892 C2904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4_=_C2895( C2894 C2895 ) \nC2894_=_C2896( C2894 C2896 ) C2894_=_C2897( C2894 C2897 ) C2894_=_C2898( C2894 C2898 ) C2894_=_C2899( C2894 C2899 ) C2894_=_C2900( C2894 C2900 ) C2894_=_C2901( C2894 C2901 ) \nC2894_=_C2902( C2894 C2902 ) C2894_=_C2903( C2894 C2903 ) C2894_=_C2904( C2894 C2904 ) C2895_=_C2896( C2895 C2896 ) C2895_=_C2897( C2895 C2897 ) C2895_=_C2898( C2895 C2898 ) \nC2895_=_C2899( C2895 C2899 ) C2895_=_C2900( C2895 C2900 ) C2895_=_C2901( C2895 C2901 ) C2895_=_C2902( C2895 C2902 ) C2895_=_C2903( C2895 C2903 ) C2895_=_C2904( C2895 C2904 ) \nC2896_=_C2897( C2896 C2897 ) C2896_=_C2898( C2896 C2898 ) C2896_=_C2899( C2896 C2899 ) C2896_=_C2900( C2896 C2900 ) C2896_=_C2901( C2896 C2901 ) C2896_=_C2902( C2896 C2902 ) \nC2896_=_C2903( C2896 C2903 ) C2896_=_C2904( C2896 C2904 ) C2897_=_C2898( C2897 C2898 ) C2897_=_C2899( C2897 C2899 ) C2897_=_C2900( C2897 C2900 ) C2897_=_C2901( C2897 C2901 ) \nC2897_=_C2902( C2897 C2902 ) C2897_=_C2903( C2897 C2903 ) C2897_=_C2904( C2897 C2904 ) C2898_=_C2899( C2898 C2899 ) C2898_=_C2900( C2898 C2900 ) C2898_=_C2901( C2898 C2901 ) \nC2898_=_C2902( C2898 C2902 ) C2898_=_C2903( C2898 C2903 ) C2898_=_C2904( C2898 C2904 ) C2899_=_C2900( C2899 C2900 ) C2899_=_C2901( C2899 C2901 ) C2899_=_C2902( C2899 C2902 ) \nC2899_=_C2903( C2899 C2903 ) C2899_=_C2904( C2899 C2904 ) C2900_=_C2901( C2900 C2901 ) C2900_=_C2902( C2900 C2902 ) C2900_=_C2903( C2900 C2903 ) C2900_=_C2904( C2900 C2904 ) \nC2901_=_C2902( C2901 C2902 ) C2901_=_C2903( C2901 C2903 ) C2901_=_C2904( C2901 C2904 ) C2902_=_C2903( C2902 C2903 ) C2902_=_C2904( C2902 C2904 ) C2902_=_C4077( C2902 C4077 ) \nC2903_=_C2904( C2903 C2904 ) C2942_=_C3065( C2942 C3065 ) C2942_=_C3600( C2942 C3600 ) C2942_=_C3654( C2942 C3654 ) C2942_=_C3702( C2942 C3702 ) C2942_=_C3780( C2942 C3780 ) \nC2942_=_C3890( C2942 C3890 ) C2942_=_C3908( C2942 C3908 ) C2942_=_C3909( C2942 C3909 ) C2942_=_C3911( C2942 C3911 ) C2942_=_C3912( C2942 C3912 ) C2962_=_C3554( C2962 C3554 ) \nC2962_=_C3746( C2962 C3746 ) C2962_=_C3925( C2962 C3925 ) C2962_=_C3989( C2962 C3989 ) C2962_=_C4011( C2962 C4011 ) C2962_=_C4017( C2962 C4017 ) C2962_=_C4027( C2962 C4027 ) \nC2962_=_C4044( C2962 C4044 ) C2962_=_C4074( C2962 C4074 ) C2976_=_C3039( C2976 C3039 ) C2976_=_C3729( C2976 C3729 ) C2976_=_C3821( C2976 C3821 ) C2976_=_C3880( C2976 C3880 ) \nC2976_=_C3887( C2976 C3887 ) C2976_=_C3942( C2976 C3942 ) C2976_=_C3964(</w:t>
      </w:r>
    </w:p>
    <w:p>
      <w:pPr>
        <w:pStyle w:val="PreformattedText"/>
        <w:bidi w:val="0"/>
        <w:spacing w:before="0" w:after="0"/>
        <w:jc w:val="left"/>
        <w:rPr/>
      </w:pPr>
      <w:r>
        <w:rPr/>
        <w:t xml:space="preserve"> </w:t>
      </w:r>
      <w:r>
        <w:rPr/>
        <w:t>C2976 C3964 ) C2976_=_C4043( C2976 C4043 ) C2976_=_C4077( C2976 C4077 ) C3039_=_C3729( C3039 C3729 ) \nC3039_=_C3821( C3039 C3821 ) C3039_=_C3880( C3039 C3880 ) C3039_=_C3887( C3039 C3887 ) C3039_=_C3942( C3039 C3942 ) C3039_=_C3964( C3039 C3964 ) C3039_=_C4043( C3039 C4043 ) \nC3039_=_C4077( C3039 C4077 ) C3065_=_C3600( C3065 C3600 ) C3065_=_C3654( C3065 C3654 ) C3065_=_C3702( C3065 C3702 ) C3065_=_C3780( C3065 C3780 ) C3065_=_C3890( C3065 C3890 ) \nC3065_=_C3908( C3065 C3908 ) C3065_=_C3909( C3065 C3909 ) C3065_=_C3911( C3065 C3911 ) C3065_=_C3912( C3065 C3912 ) C3185_=_C3331( C3185 C3331 ) C3185_=_C3505( C3185 C3505 ) \nC3185_=_C3539( C3185 C3539 ) C3185_=_C3661( C3185 C3661 ) C3185_=_C3662( C3185 C3662 ) C3185_=_C3663( C3185 C3663 ) C3185_=_C3664( C3185 C3664 ) C3185_=_C3665( C3185 C3665 ) \nC3185_=_C3666( C3185 C3666 ) C3185_=_C3667( C3185 C3667 ) C3185_=_C3669( C3185 C3669 ) C3185_=_C3670( C3185 C3670 ) C3185_=_C3671( C3185 C3671 ) C3185_=_C3672( C3185 C3672 ) \nC3225_=_C3512( C3225 C3512 ) C3225_=_C3549( C3225 C3549 ) C3225_=_C3572( C3225 C3572 ) C3225_=_C3677( C3225 C3677 ) C3225_=_C3691( C3225 C3691 ) C3225_=_C3792( C3225 C3792 ) \nC3225_=_C3832( C3225 C3832 ) C3225_=_C3945( C3225 C3945 ) C3225_=_C4031( C3225 C4031 ) C3225_=_C4066( C3225 C4066 ) C3225_=_C4067( C3225 C4067 ) C3225_=_C4068( C3225 C4068 ) \nC3331_=_C3505( C3331 C3505 ) C3331_=_C3539( C3331 C3539 ) C3331_=_C3661( C3331 C3661 ) C3331_=_C3662( C3331 C3662 ) C3331_=_C3663( C3331 C3663 ) C3331_=_C3664( C3331 C3664 ) \nC3331_=_C3665( C3331 C3665 ) C3331_=_C3666( C3331 C3666 ) C3331_=_C3667( C3331 C3667 ) C3331_=_C3669( C3331 C3669 ) C3331_=_C3670( C3331 C3670 ) C3331_=_C3671( C3331 C3671 ) \nC3331_=_C3672( C3331 C3672 ) C3505_=_C3512( C3505 C3512 ) C3505_=_C3539( C3505 C3539 ) C3505_=_C3661( C3505 C3661 ) C3505_=_C3662( C3505 C3662 ) C3505_=_C3663( C3505 C3663 ) \nC3505_=_C3664( C3505 C3664 ) C3505_=_C3665( C3505 C3665 ) C3505_=_C3666( C3505 C3666 ) C3505_=_C3667( C3505 C3667 ) C3505_=_C3669( C3505 C3669 ) C3505_=_C3670( C3505 C3670 ) \nC3505_=_C3671( C3505 C3671 ) C3505_=_C3672( C3505 C3672 ) C3512_=_C3549( C3512 C3549 ) C3512_=_C3572( C3512 C3572 ) C3512_=_C3677( C3512 C3677 ) C3512_=_C3691( C3512 C3691 ) \nC3512_=_C3792( C3512 C3792 ) C3512_=_C3832( C3512 C3832 ) C3512_=_C3945( C3512 C3945 ) C3512_=_C4031( C3512 C4031 ) C3512_=_C4066( C3512 C4066 ) C3512_=_C4067( C3512 C4067 ) \nC3512_=_C4068( C3512 C4068 ) C3539_=_C3549( C3539 C3549 ) C3539_=_C3554( C3539 C3554 ) C3539_=_C3661( C3539 C3661 ) C3539_=_C3662( C3539 C3662 ) C3539_=_C3663( C3539 C3663 ) \nC3539_=_C3664( C3539 C3664 ) C3539_=_C3665( C3539 C3665 ) C3539_=_C3666( C3539 C3666 ) C3539_=_C3667( C3539 C3667 ) C3539_=_C3669( C3539 C3669 ) C3539_=_C3670( C3539 C3670 ) \nC3539_=_C3671( C3539 C3671 ) C3539_=_C3672( C3539 C3672 ) C3549_=_C3554( C3549 C3554 ) C3549_=_C3572( C3549 C3572 ) C3549_=_C3677( C3549 C3677 ) C3549_=_C3691( C3549 C3691 ) \nC3549_=_C3792( C3549 C3792 ) C3549_=_C3832( C3549 C3832 ) C3549_=_C3945( C3549 C3945 ) C3549_=_C4031( C3549 C4031 ) C3549_=_C4066( C3549 C4066 ) C3549_=_C4067( C3549 C4067 ) \nC3549_=_C4068( C3549 C4068 ) C3554_=_C3746( C3554 C3746 ) C3554_=_C3925( C3554 C3925 ) C3554_=_C3989( C3554 C3989 ) C3554_=_C4011( C3554 C4011 ) C3554_=_C4017( C3554 C4017 ) \nC3554_=_C4027( C3554 C4027 ) C3554_=_C4044( C3554 C4044 ) C3554_=_C4074( C3554 C4074 ) C3572_=_C3677( C3572 C3677 ) C3572_=_C3691( C3572 C3691 ) C3572_=_C3792( C3572 C3792 ) \nC3572_=_C3832( C3572 C3832 ) C3572_=_C3945( C3572 C3945 ) C3572_=_C4031( C3572 C4031 ) C3572_=_C4066( C3572 C4066 ) C3572_=_C4067( C3572 C4067 ) C3572_=_C4068( C3572 C4068 ) \nC3600_=_C3654( C3600 C3654 ) C3600_=_C3702( C3600 C3702 ) C3600_=_C3780( C3600 C3780 ) C3600_=_C3890( C3600 C3890 ) C3600_=_C3908( C3600 C3908 ) C3600_=_C3909( C3600 C3909 ) \nC3600_=_C3911( C3600 C3911 ) C3600_=_C3912( C3600 C3912 ) C3654_=_C3702( C3654 C3702 ) C3654_=_C3780( C3654 C3780 ) C3654_=_C3890( C3654 C3890 ) C3654_=_C3908( C3654 C3908 ) \nC3654_=_C3909( C3654 C3909 ) C3654_=_C3911( C3654 C3911 ) C3654_=_C3912( C3654 C3912 ) C3661_=_C3662( C3661 C3662 ) C3661_=_C3663( C3661 C3663 ) C3661_=_C3664( C3661 C3664 ) \nC3661_=_C3665( C3661 C3665 ) C3661_=_C3666( C3661 C3666 ) C3661_=_C3667( C3661 C3667 ) C3661_=_C3669( C3661 C3669 ) C3661_=_C3670( C3661 C3670 ) C3661_=_C3671( C3661 C3671 ) \nC3661_=_C3672( C3661 C3672 ) C3661_=_C3677( C3661 C3677 ) C3662_=_C3663( C3662 C3663 ) C3662_=_C3664( C3662 C3664 ) C3662_=_C3665( C3662 C3665 ) C3662_=_C3666( C3662 C3666 ) \nC3662_=_C3667( C3662 C3667 ) C3662_=_C3669( C3662 C3669 ) C3662_=_C3670( C3662 C3670 ) C3662_=_C3671( C3662 C3671 ) C3662_=_C3672( C3662 C3672 ) C3663_=_C3664( C3663 C3664 ) \nC3663_=_C3665( C3663 C3665 ) C3663_=_C3666( C3663 C3666 ) C3663_=_C3667( C3663 C3667 ) C3663_=_C3669( C3663 C3669 ) C3663_=_C3670( C3663 C3670 ) C3663_=_C3671( C3663 C3671 ) \nC3663_=_C3672( C3663 C3672 ) C3663_=_C3821( C3663 C3821 ) C3664_=_C3665( C3664 C3665 ) C3664_=_C3666( C3664 C3666 ) C3664_=_C3667( C3664 C3667 ) C3664_=_C3669( C3664 C3669 ) \nC3664_=_C3670( C3664 C3670 ) C3664_=_C3671( C3664 C3671 ) C3664_=_C3672( C3664 C3672 ) C3665_=_C3666( C3665 C3666 ) C3665_=_C3667( C3665 C3667 ) C3665_=_C3669( C3665 C3669 ) \nC3665_=_C3670( C3665 C3670 ) C3665_=_C3671( C3665 C3671 ) C3665_=_C3672( C3665 C3672 ) C3665_=_C4031( C3665 C4031 ) C3666_=_C3667( C3666 C3667 ) C3666_=_C3669( C3666 C3669 ) \nC3666_=_C3670( C3666 C3670 ) C3666_=_C3671( C3666 C3671 ) C3666_=_C3672( C3666 C3672 ) C3667_=_C3669( C3667 C3669 ) C3667_=_C3670( C3667 C3670 ) C3667_=_C3671( C3667 C3671 ) \nC3667_=_C3672( C3667 C3672 ) C3669_=_C3670( C3669 C3670 ) C3669_=_C3671( C3669 C3671 ) C3669_=_C3672( C3669 C3672 ) C3670_=_C3671( C3670 C3671 ) C3670_=_C3672( C3670 C3672 ) \nC3670_=_C4068( C3670 C4068 ) C3671_=_C3672( C3671 C3672 ) C3672_=_C3912( C3672 C3912 ) C3677_=_C3691( C3677 C3691 ) C3677_=_C3792( C3677 C3792 ) C3677_=_C3832( C3677 C3832 ) \nC3677_=_C3945( C3677 C3945 ) C3677_=_C4031( C3677 C4031 ) C3677_=_C4066( C3677 C4066 ) C3677_=_C4067( C3677 C4067 ) C3677_=_C4068( C3677 C4068 ) C3691_=_C3792( C3691 C3792 ) \nC3691_=_C3832( C3691 C3832 ) C3691_=_C3945( C3691 C3945 ) C3691_=_C4031( C3691 C4031 ) C3691_=_C4066( C3691 C4066 ) C3691_=_C4067( C3691 C4067 ) C3691_=_C4068( C3691 C4068 ) \nC3702_=_C3780( C3702 C3780 ) C3702_=_C3890( C3702 C3890 ) C3702_=_C3908( C3702 C3908 ) C3702_=_C3909( C3702 C3909 ) C3702_=_C3911( C3702 C3911 ) C3702_=_C3912( C3702 C3912 ) \nC3729_=_C3821( C3729 C3821 ) C3729_=_C3880( C3729 C3880 ) C3729_=_C3887( C3729 C3887 ) C3729_=_C3942( C3729 C3942 ) C3729_=_C3964( C3729 C3964 ) C3729_=_C4043( C3729 C4043 ) \nC3729_=_C4077( C3729 C4077 ) C3746_=_C3925( C3746 C3925 ) C3746_=_C3989( C3746 C3989 ) C3746_=_C4011( C3746 C4011 ) C3746_=_C4017( C3746 C4017 ) C3746_=_C4027( C3746 C4027 ) \nC3746_=_C4044( C3746 C4044 ) C3746_=_C4074( C3746 C4074 ) C3780_=_C3890( C3780 C3890 ) C3780_=_C3908( C3780 C3908 ) C3780_=_C3909( C3780 C3909 ) C3780_=_C3911( C3780 C3911 ) \nC3780_=_C3912( C3780 C3912 ) C3792_=_C3832( C3792 C3832 ) C3792_=_C3945( C3792 C3945 ) C3792_=_C4031( C3792 C4031 ) C3792_=_C4066( C3792 C4066 ) C3792_=_C4067( C3792 C4067 ) \nC3792_=_C4068( C3792 C4068 ) C3821_=_C3880( C3821 C3880 ) C3821_=_C3887( C3821 C3887 ) C3821_=_C3942( C3821 C3942 ) C3821_=_C3964( C3821 C3964 ) C3821_=_C4043( C3821 C4043 ) \nC3821_=_C4077( C3821 C4077 ) C3832_=_C3945( C3832 C3945 ) C3832_=_C4031( C3832 C4031 ) C3832_=_C4066( C3832 C4066 ) C3832_=_C4067( C3832 C4067 ) C3832_=_C4068( C3832 C4068 ) \nC3880_=_C3887( C3880 C3887 ) C3880_=_C3942( C3880 C3942 ) C3880_=_C3964( C3880 C3964 ) C3880_=_C4043( C3880 C4043 ) C3880_=_C4077( C3880 C4077 ) C3887_=_C3942( C3887 C3942 ) \nC3887_=_C3964( C3887 C3964 ) C3887_=_C4043( C3887 C4043 ) C3887_=_C4077( C3887 C4077 ) C3890_=_C3908( C3890 C3908 ) C3890_=_C3909( C3890 C3909 ) C3890_=_C3911( C3890 C3911 ) \nC3890_=_C3912( C3890 C3912 ) C3908_=_C3909( C3908 C3909 ) C3908_=_C3911( C3908 C3911 ) C3908_=_C3912( C3908 C3912 ) C3908_=_C3925( C3908 C3925 ) C3909_=_C3911( C3909 C3911 ) \nC3909_=_C3912( C3909 C3912 ) C3909_=_C4043( C3909 C4043 ) C3909_=_C4044( C3909 C4044 ) C3911_=_C3912( C3911 C3912 ) C3925_=_C3989( C3925 C3989 ) C3925_=_C4011( C3925 C4011 ) \nC3925_=_C4017( C3925 C4017 ) C3925_=_C4027( C3925 C4027 ) C3925_=_C4044( C3925 C4044 ) C3925_=_C4074( C3925 C4074 ) C3942_=_C3964( C3942 C3964 ) C3942_=_C4043( C3942 C4043 ) \nC3942_=_C4077( C3942 C4077 ) C3945_=_C4031( C3945 C4031 ) C3945_=_C4066( C3945 C4066 ) C3945_=_C4067( C3945 C4067 ) C3945_=_C4068( C3945 C4068 ) C3964_=_C4043( C3964 C4043 ) \nC3964_=_C4077( C3964 C4077 ) C3989_=_C4011( C3989 C4011 ) C3989_=_C4017( C3989 C4017 ) C3989_=_C4027( C3989 C4027 ) C3989_=_C4044( C3989 C4044 ) C3989_=_C4074( C3989 C4074 ) \nC4011_=_C4017( C4011 C4017 ) C4011_=_C4027( C4011 C4027 ) C4011_=_C4044( C4011 C4044 ) C4011_=_C4074( C4011 C4074 ) C4017_=_C4027( C4017 C4027 ) C4017_=_C4044( C4017 C4044 ) \nC4017_=_C4074( C4017 C4074 ) C4027_=_C4044( C4027 C4044 ) C4027_=_C4074( C4027 C4074 ) C4031_=_C4066( C4031 C4066 ) C4031_=_C4067( C4031 C4067 ) C4031_=_C4068( C4031 C4068 ) \nC4043_=_C4044( C4043 C4044 ) C4043_=_C4077( C4043 C4077 ) C4044_=_C4074( C4044 C4074 ) C4066_=_C4067( C4066 C4067 ) C4066_=_C4068( C4066 C4068 ) C4067_=_C4068( C4067 C4068 ) "];95-&gt;134[label="316: C374 C391 C410 C451 C459 \nC476 C482 C505 C509 C536 C582 \nC584 C585 C589 C590 C594 C595 \nC600 C608 C609 C646 C693 C694 \nC698 C702 C747 C770 C799 C827 \nC836 C850 C851 C853 C854 C855 \nC856 C859 C860 C863 C864 C865 \nC866 C867 C868 C869 C871 C872 \nC873 C875 C916 C972 C981 C985 \nC987 C989 C990 C1007 C1008 C1011 \nC1012 C1013 C1014 C1015 C1018 C1019 \nC1021 C1022 C1023 C1025 C1027 C1101 \nC1111 C1131 C1150 C1161 C1168 C1173 \nC1212 C1219 C1224 C1225 C1234 C1238 \nC1265 C1285 C1289 C1290 C1293 C1294 \nC1295 C1296 C1297 C1298 C1299 C1300 \nC1301 C1302 C1303 C1304 C1306 C1307 \nC1308 C1309 C1310 C1311 C1312 C1313 \nC1315</w:t>
      </w:r>
    </w:p>
    <w:p>
      <w:pPr>
        <w:pStyle w:val="PreformattedText"/>
        <w:bidi w:val="0"/>
        <w:spacing w:before="0" w:after="0"/>
        <w:jc w:val="left"/>
        <w:rPr/>
      </w:pPr>
      <w:r>
        <w:rPr/>
        <w:t xml:space="preserve"> </w:t>
      </w:r>
      <w:r>
        <w:rPr/>
        <w:t>C1317 C1325 C1341 C1346 C1407 \nC1495 C1497 C1498 C1499 C1503 C1504 \nC1505 C1506 C1507 C1508 C1509 C1510 \nC1512 C1513 C1514 C1560 C1607 C1608 \nC1614 C1623 C1631 C1649 C1652 C1829 \nC1831 C1832 C1834 C1835 C1836 C1837 \nC1839 C1840 C1841 C1842 C1843 C1844 \nC1846 C1847 C1905 C1926 C1991 C1992 \nC1993 C1994 C1996 C1998 C1999 C2002 \nC2004 C2006 C2007 C2008 C2012 C2013 \nC2014 C2016 C2017 C2018 C2019 C2104 \nC2146 C2154 C2168 C2175 C2211 C2229 \nC2260 C2274 C2277 C2278 C2279 C2280 \nC2281 C2282 C2283 C2284 C2285 C2286 \nC2287 C2288 C2289 C2290 C2291 C2292 \nC2313 C2314 C2334 C2345 C2352 C2361 \nC2398 C2425 C2431 C2439 C2477 C2540 \nC2581 C2596 C2617 C2655 C2666 C2671 \nC2730 C2733 C2739 C2749 C2752 C2753 \nC2755 C2756 C2757 C2758 C2760 C2761 \nC2762 C2763 C2764 C2766 C2768 C2769 \nC2770 C2771 C2772 C2774 C2775 C2776 \nC2779 C2809 C2864 C2890 C2891 C2892 \nC2893 C2894 C2895 C2896 C2897 C2898 \nC2899 C2900 C2901 C2902 C2903 C2904 \nC2942 C2962 C2976 C3039 C3065 C3185 \nC3225 C3331 C3505 C3512 C3539 C3549 \nC3554 C3572 C3600 C3654 C3661 C3662 \nC3663 C3664 C3665 C3666 C3667 C3669 \nC3670 C3671 C3672 C3677 C3691 C3702 \nC3729 C3746 C3780 C3792 C3821 C3832 \nC3880 C3887 C3890 C3908 C3909 C3911 \nC3912 C3925 C3942 C3945 C3964 C3989 \nC4011 C4017 C4027 C4031 C4043 C4044 \nC4066 C4067 C4068 C4074 C4077 \n3356: C374_=_C391 ,C374_=_C827 ,C374_=_C981 ,C374_=_C1265 ,C374_=_C1317 ,\nC374_=_C1341 ,C374_=_C1495 ,C374_=_C1497 ,C374_=_C1498 ,C374_=_C1499 ,C374_=_C1503 ,\nC374_=_C1504 ,C374_=_C1505 ,C374_=_C1506 ,C374_=_C1507 ,C374_=_C1508 ,C374_=_C1509 ,\nC374_=_C1510 ,C374_=_C1512 ,C374_=_C1513 ,C374_=_C1514 ,C391_=_C1238 ,C391_=_C1285 ,\nC391_=_C1560 ,C391_=_C1623 ,C391_=_C2211 ,C391_=_C2345 ,C391_=_C2431 ,C391_=_C2666 ,\nC391_=_C3225 ,C391_=_C3512 ,C391_=_C3549 ,C391_=_C3572 ,C391_=_C3677 ,C391_=_C3691 ,\nC391_=_C3792 ,C391_=_C3832 ,C391_=_C3945 ,C391_=_C4031 ,C391_=_C4066 ,C391_=_C4067 ,\nC391_=_C4068 ,C410_=_C916 ,C410_=_C1111 ,C410_=_C1161 ,C410_=_C1234 ,C410_=_C1614 ,\nC410_=_C2260 ,C410_=_C2730 ,C410_=_C2864 ,C410_=_C3185 ,C410_=_C3331 ,C410_=_C3505 ,\nC410_=_C3539 ,C410_=_C3661 ,C410_=_C3662 ,C410_=_C3663 ,C410_=_C3664 ,C410_=_C3665 ,\nC410_=_C3666 ,C410_=_C3667 ,C410_=_C3669 ,C410_=_C3670 ,C410_=_C3671 ,C410_=_C3672 ,\nC451_=_C459 ,C451_=_C476 ,C451_=_C482 ,C451_=_C509 ,C451_=_C585 ,C451_=_C747 ,\nC451_=_C799 ,C451_=_C1007 ,C451_=_C1008 ,C451_=_C1011 ,C451_=_C1012 ,C451_=_C1013 ,\nC451_=_C1014 ,C451_=_C1015 ,C451_=_C1018 ,C451_=_C1019 ,C451_=_C1021 ,C451_=_C1022 ,\nC451_=_C1023 ,C451_=_C1025 ,C451_=_C1027 ,C459_=_C476 ,C459_=_C590 ,C459_=_C694 ,\nC459_=_C1150 ,C459_=_C1631 ,C459_=_C2004 ,C459_=_C2006 ,C459_=_C2007 ,C459_=_C2008 ,\nC459_=_C2012 ,C459_=_C2013 ,C459_=_C2014 ,C459_=_C2016 ,C459_=_C2017 ,C459_=_C2018 ,\nC459_=_C2019 ,C476_=_C609 ,C476_=_C850 ,C476_=_C1168 ,C476_=_C1649 ,C476_=_C2229 ,\nC476_=_C2540 ,C476_=_C2581 ,C476_=_C2671 ,C476_=_C2962 ,C476_=_C3554 ,C476_=_C3746 ,\nC476_=_C3925 ,C476_=_C3989 ,C476_=_C4011 ,C476_=_C4017 ,C476_=_C4027 ,C476_=_C4044 ,\nC476_=_C4074 ,C482_=_C505 ,C482_=_C509 ,C482_=_C585 ,C482_=_C747 ,C482_=_C799 ,\nC482_=_C1007 ,C482_=_C1008 ,C482_=_C1011 ,C482_=_C1012 ,C482_=_C1013 ,C482_=_C1014 ,\nC482_=_C1015 ,C482_=_C1018 ,C482_=_C1019 ,C482_=_C1021 ,C482_=_C1022 ,C482_=_C1023 ,\nC482_=_C1025 ,C482_=_C1027 ,C505_=_C582 ,C505_=_C608 ,C505_=_C770 ,C505_=_C1101 ,\nC505_=_C2104 ,C505_=_C2146 ,C505_=_C2655 ,C505_=_C2749 ,C505_=_C2809 ,C505_=_C2976 ,\nC505_=_C3039 ,C505_=_C3729 ,C505_=_C3821 ,C505_=_C3880 ,C505_=_C3887 ,C505_=_C3942 ,\nC505_=_C3964 ,C505_=_C4043 ,C505_=_C4077 ,C509_=_C585 ,C509_=_C747 ,C509_=_C799 ,\nC509_=_C1007 ,C509_=_C1008 ,C509_=_C1011 ,C509_=_C1012 ,C509_=_C1013 ,C509_=_C1014 ,\nC509_=_C1015 ,C509_=_C1018 ,C509_=_C1019 ,C509_=_C1021 ,C509_=_C1022 ,C509_=_C1023 ,\nC509_=_C1025 ,C509_=_C1027 ,C536_=_C584 ,C536_=_C851 ,C536_=_C853 ,C536_=_C854 ,\nC536_=_C855 ,C536_=_C856 ,C536_=_C859 ,C536_=_C860 ,C536_=_C863 ,C536_=_C864 ,\nC536_=_C865 ,C536_=_C866 ,C536_=_C867 ,C536_=_C868 ,C536_=_C869 ,C536_=_C871 ,\nC536_=_C872 ,C536_=_C873 ,C536_=_C875 ,C582_=_C608 ,C582_=_C770 ,C582_=_C1101 ,\nC582_=_C2104 ,C582_=_C2146 ,C582_=_C2655 ,C582_=_C2749 ,C582_=_C2809 ,C582_=_C2976 ,\nC582_=_C3039 ,C582_=_C3729 ,C582_=_C3821 ,C582_=_C3880 ,C582_=_C3887 ,C582_=_C3942 ,\nC582_=_C3964 ,C582_=_C4043 ,C582_=_C4077 ,C584_=_C585 ,C584_=_C589 ,C584_=_C590 ,\nC584_=_C594 ,C584_=_C595 ,C584_=_C600 ,C584_=_C608 ,C584_=_C609 ,C584_=_C851 ,\nC584_=_C853 ,C584_=_C854 ,C584_=_C855 ,C584_=_C856 ,C584_=_C859 ,C584_=_C860 ,\nC584_=_C863 ,C584_=_C864 ,C584_=_C865 ,C584_=_C866 ,C584_=_C867 ,C584_=_C868 ,\nC584_=_C869 ,C584_=_C871 ,C584_=_C872 ,C584_=_C873 ,C584_=_C875 ,C585_=_C589 ,\nC585_=_C590 ,C585_=_C594 ,C585_=_C595 ,C585_=_C600 ,C585_=_C608 ,C585_=_C609 ,\nC585_=_C747 ,C585_=_C799 ,C585_=_C1007 ,C585_=_C1008 ,C585_=_C1011 ,C585_=_C1012 ,\nC585_=_C1013 ,C585_=_C1014 ,C585_=_C1015 ,C585_=_C1018 ,C585_=_C1019 ,C585_=_C1021 ,\nC585_=_C1022 ,C585_=_C1023 ,C585_=_C1025 ,C585_=_C1027 ,C589_=_C590 ,C589_=_C594 ,\nC589_=_C595 ,C589_=_C600 ,C589_=_C608 ,C589_=_C609 ,C589_=_C985 ,C589_=_C1225 ,\nC589_=_C1608 ,C589_=_C1991 ,C589_=_C1992 ,C589_=_C1993 ,C589_=_C1994 ,C589_=_C1996 ,\nC589_=_C1998 ,C589_=_C1999 ,C589_=_C2002 ,C590_=_C594 ,C590_=_C595 ,C590_=_C600 ,\nC590_=_C608 ,C590_=_C609 ,C590_=_C694 ,C590_=_C1150 ,C590_=_C1631 ,C590_=_C2004 ,\nC590_=_C2006 ,C590_=_C2007 ,C590_=_C2008 ,C590_=_C2012 ,C590_=_C2013 ,C590_=_C2014 ,\nC590_=_C2016 ,C590_=_C2017 ,C590_=_C2018 ,C590_=_C2019 ,C594_=_C595 ,C594_=_C600 ,\nC594_=_C608 ,C594_=_C609 ,C594_=_C646 ,C594_=_C989 ,C594_=_C1131 ,C594_=_C2352 ,\nC594_=_C2752 ,C594_=_C2753 ,C594_=_C2755 ,C594_=_C2756 ,C594_=_C2757 ,C594_=_C2758 ,\nC594_=_C2760 ,C594_=_C2761 ,C594_=_C2762 ,C594_=_C2763 ,C594_=_C2764 ,C594_=_C2766 ,\nC595_=_C600 ,C595_=_C608 ,C595_=_C609 ,C595_=_C836 ,C595_=_C1325 ,C595_=_C1346 ,\nC595_=_C2154 ,C595_=_C2175 ,C595_=_C2313 ,C595_=_C2398 ,C595_=_C2477 ,C595_=_C2617 ,\nC595_=_C2739 ,C595_=_C2768 ,C595_=_C2769 ,C595_=_C2770 ,C595_=_C2771 ,C595_=_C2772 ,\nC595_=_C2774 ,C595_=_C2775 ,C595_=_C2776 ,C595_=_C2779 ,C600_=_C608 ,C600_=_C609 ,\nC600_=_C972 ,C600_=_C1212 ,C600_=_C1905 ,C600_=_C1926 ,C600_=_C2168 ,C600_=_C2361 ,\nC600_=_C2425 ,C600_=_C2733 ,C600_=_C2942 ,C600_=_C3065 ,C600_=_C3600 ,C600_=_C3654 ,\nC600_=_C3702 ,C600_=_C3780 ,C600_=_C3890 ,C600_=_C3908 ,C600_=_C3909 ,C600_=_C3911 ,\nC600_=_C3912 ,C608_=_C609 ,C608_=_C770 ,C608_=_C1101 ,C608_=_C2104 ,C608_=_C2146 ,\nC608_=_C2655 ,C608_=_C2749 ,C608_=_C2809 ,C608_=_C2976 ,C608_=_C3039 ,C608_=_C3729 ,\nC608_=_C3821 ,C608_=_C3880 ,C608_=_C3887 ,C608_=_C3942 ,C608_=_C3964 ,C608_=_C4043 ,\nC608_=_C4077 ,C609_=_C850 ,C609_=_C1168 ,C609_=_C1649 ,C609_=_C2229 ,C609_=_C2540 ,\nC609_=_C2581 ,C609_=_C2671 ,C609_=_C2962 ,C609_=_C3554 ,C609_=_C3746 ,C609_=_C3925 ,\nC609_=_C3989 ,C609_=_C4011 ,C609_=_C4017 ,C609_=_C4027 ,C609_=_C4044 ,C609_=_C4074 ,\nC646_=_C989 ,C646_=_C1131 ,C646_=_C2352 ,C646_=_C2752 ,C646_=_C2753 ,C646_=_C2755 ,\nC646_=_C2756 ,C646_=_C2757 ,C646_=_C2758 ,C646_=_C2760 ,C646_=_C2761 ,C646_=_C2762 ,\nC646_=_C2763 ,C646_=_C2764 ,C646_=_C2766 ,C693_=_C694 ,C693_=_C698 ,C693_=_C702 ,\nC693_=_C1224 ,C693_=_C1407 ,C693_=_C1607 ,C693_=_C1652 ,C693_=_C1829 ,C693_=_C1831 ,\nC693_=_C1832 ,C693_=_C1834 ,C693_=_C1835 ,C693_=_C1836 ,C693_=_C1837 ,C693_=_C1839 ,\nC693_=_C1840 ,C693_=_C1841 ,C693_=_C1842 ,C693_=_C1843 ,C693_=_C1844 ,C693_=_C1846 ,\nC693_=_C1847 ,C694_=_C698 ,C694_=_C702 ,C694_=_C1150 ,C694_=_C1631 ,C694_=_C2004 ,\nC694_=_C2006 ,C694_=_C2007 ,C694_=_C2008 ,C694_=_C2012 ,C694_=_C2013 ,C694_=_C2014 ,\nC694_=_C2016 ,C694_=_C2017 ,C694_=_C2018 ,C694_=_C2019 ,C698_=_C702 ,C698_=_C987 ,\nC698_=_C1173 ,C698_=_C2274 ,C698_=_C2277 ,C698_=_C2278 ,C698_=_C2279 ,C698_=_C2280 ,\nC698_=_C2281 ,C698_=_C2282 ,C698_=_C2283 ,C698_=_C2284 ,C698_=_C2285 ,C698_=_C2286 ,\nC698_=_C2287 ,C698_=_C2288 ,C698_=_C2289 ,C698_=_C2290 ,C698_=_C2291 ,C698_=_C2292 ,\nC702_=_C990 ,C702_=_C2314 ,C702_=_C2334 ,C702_=_C2439 ,C702_=_C2596 ,C702_=_C2890 ,\nC702_=_C2891 ,C702_=_C2892 ,C702_=_C2893 ,C702_=_C2894 ,C702_=_C2895 ,C702_=_C2896 ,\nC702_=_C2897 ,C702_=_C2898 ,C702_=_C2899 ,C702_=_C2900 ,C702_=_C2901 ,C702_=_C2902 ,\nC702_=_C2903 ,C702_=_C2904 ,C747_=_C770 ,C747_=_C799 ,C747_=_C1007 ,C747_=_C1008 ,\nC747_=_C1011 ,C747_=_C1012 ,C747_=_C1013 ,C747_=_C1014 ,C747_=_C1015 ,C747_=_C1018 ,\nC747_=_C1019 ,C747_=_C1021 ,C747_=_C1022 ,C747_=_C1023 ,C747_=_C1025 ,C747_=_C1027 ,\nC770_=_C1101 ,C770_=_C2104 ,C770_=_C2146 ,C770_=_C2655 ,C770_=_C2749 ,C770_=_C2809 ,\nC770_=_C2976 ,C770_=_C3039 ,C770_=_C3729 ,C770_=_C3821 ,C770_=_C3880 ,C770_=_C3887 ,\nC770_=_C3942 ,C770_=_C3964 ,C770_=_C4043 ,C770_=_C4077 ,C799_=_C1007 ,C799_=_C1008 ,\nC799_=_C1011 ,C799_=_C1012 ,C799_=_C1013 ,C799_=_C1014 ,C799_=_C1015 ,C799_=_C1018 ,\nC799_=_C1019 ,C799_=_C1021 ,C799_=_C1022 ,C799_=_C1023 ,C799_=_C1025 ,C799_=_C1027 ,\nC827_=_C836 ,C827_=_C850 ,C827_=_C981 ,C827_=_C1265 ,C827_=_C1317 ,C827_=_C1341 ,\nC827_=_C1495 ,C827_=_C1497 ,C827_=_C1498 ,C827_=_C1499 ,C827_=_C1503 ,C827_=_C1504 ,\nC827_=_C1505 ,C827_=_C1506 ,C827_=_C1507 ,C827_=_C1508 ,C827_=_C1509 ,C827_=_C1510 ,\nC827_=_C1512 ,C827_=_C1513 ,C827_=_C1514 ,C836_=_C850 ,C836_=_C1325 ,C836_=_C1346 ,\nC836_=_C2154 ,C836_=_C2175 ,C836_=_C2313 ,C836_=_C2398 ,C836_=_C2477 ,C836_=_C2617 ,\nC836_=_C2739 ,C836_=_C2768 ,C836_=_C2769 ,C836_=_C2770 ,C836_=_C2771 ,C836_=_C2772 ,\nC836_=_C2774 ,C836_=_C2775 ,C836_=_C2776 ,C836_=_C2779 ,C850_=_C1168 ,C850_=_C1649 ,\nC850_=_C2229 ,C850_=_C2540 ,C850_=_C2581 ,C850_=_C2671 ,C850_=_C2962 ,C850_=_C3554 ,\nC850_=_C3746 ,C850_=_C3925 ,C850_=_C3989 ,C850_=_C4011 ,C850_=_C4017 ,C850_=_C4027 ,\nC850_=_C4044 ,C850_=_C4074 ,C851_=_C853 ,C851_=_C854 ,C851_=_C855 ,C851_=_C856 ,\nC851_=_C859 ,C851_=_C860 ,C851_=_C863 ,C851_=_C864 ,C851_=_C865 ,C851_=_C866 ,\nC851_=_C867 ,C851_=_C868 ,C851_=_C869 ,C851_=_C871 ,C851_=_C872 ,C851_=_C873 ,\nC851_=_C875 ,C851_=_C972 ,C853_=_C854 ,C853_=_C855</w:t>
      </w:r>
    </w:p>
    <w:p>
      <w:pPr>
        <w:pStyle w:val="PreformattedText"/>
        <w:bidi w:val="0"/>
        <w:spacing w:before="0" w:after="0"/>
        <w:jc w:val="left"/>
        <w:rPr/>
      </w:pPr>
      <w:r>
        <w:rPr/>
        <w:t xml:space="preserve"> </w:t>
      </w:r>
      <w:r>
        <w:rPr/>
        <w:t>,C853_=_C856 ,C853_=_C859 ,\nC853_=_C860 ,C853_=_C863 ,C853_=_C864 ,C853_=_C865 ,C853_=_C866 ,C853_=_C867 ,\nC853_=_C868 ,C853_=_C869 ,C853_=_C871 ,C853_=_C872 ,C853_=_C873 ,C853_=_C875 ,\nC854_=_C855 ,C854_=_C856 ,C854_=_C859 ,C854_=_C860 ,C854_=_C863 ,C854_=_C864 ,\nC854_=_C865 ,C854_=_C866 ,C854_=_C867 ,C854_=_C868 ,C854_=_C869 ,C854_=_C871 ,\nC854_=_C872 ,C854_=_C873 ,C854_=_C875 ,C855_=_C856 ,C855_=_C859 ,C855_=_C860 ,\nC855_=_C863 ,C855_=_C864 ,C855_=_C865 ,C855_=_C866 ,C855_=_C867 ,C855_=_C868 ,\nC855_=_C869 ,C855_=_C871 ,C855_=_C872 ,C855_=_C873 ,C855_=_C875 ,C855_=_C1007 ,\nC855_=_C1212 ,C856_=_C859 ,C856_=_C860 ,C856_=_C863 ,C856_=_C864 ,C856_=_C865 ,\nC856_=_C866 ,C856_=_C867 ,C856_=_C868 ,C856_=_C869 ,C856_=_C871 ,C856_=_C872 ,\nC856_=_C873 ,C856_=_C875 ,C856_=_C1926 ,C859_=_C860 ,C859_=_C863 ,C859_=_C864 ,\nC859_=_C865 ,C859_=_C866 ,C859_=_C867 ,C859_=_C868 ,C859_=_C869 ,C859_=_C871 ,\nC859_=_C872 ,C859_=_C873 ,C859_=_C875 ,C859_=_C2425 ,C859_=_C2431 ,C860_=_C863 ,\nC860_=_C864 ,C860_=_C865 ,C860_=_C866 ,C860_=_C867 ,C860_=_C868 ,C860_=_C869 ,\nC860_=_C871 ,C860_=_C872 ,C860_=_C873 ,C860_=_C875 ,C863_=_C864 ,C863_=_C865 ,\nC863_=_C866 ,C863_=_C867 ,C863_=_C868 ,C863_=_C869 ,C863_=_C871 ,C863_=_C872 ,\nC863_=_C873 ,C863_=_C875 ,C863_=_C3039 ,C864_=_C865 ,C864_=_C866 ,C864_=_C867 ,\nC864_=_C868 ,C864_=_C869 ,C864_=_C871 ,C864_=_C872 ,C864_=_C873 ,C864_=_C875 ,\nC864_=_C3185 ,C865_=_C866 ,C865_=_C867 ,C865_=_C868 ,C865_=_C869 ,C865_=_C871 ,\nC865_=_C872 ,C865_=_C873 ,C865_=_C875 ,C865_=_C1835 ,C865_=_C2013 ,C865_=_C2282 ,\nC865_=_C2897 ,C866_=_C867 ,C866_=_C868 ,C866_=_C869 ,C866_=_C871 ,C866_=_C872 ,\nC866_=_C873 ,C866_=_C875 ,C866_=_C3654 ,C867_=_C868 ,C867_=_C869 ,C867_=_C871 ,\nC867_=_C872 ,C867_=_C873 ,C867_=_C875 ,C867_=_C3702 ,C868_=_C869 ,C868_=_C871 ,\nC868_=_C872 ,C868_=_C873 ,C868_=_C875 ,C868_=_C3780 ,C869_=_C871 ,C869_=_C872 ,\nC869_=_C873 ,C869_=_C875 ,C871_=_C872 ,C871_=_C873 ,C871_=_C875 ,C871_=_C3908 ,\nC871_=_C3925 ,C872_=_C873 ,C872_=_C875 ,C872_=_C1023 ,C872_=_C1999 ,C872_=_C2018 ,\nC872_=_C2762 ,C872_=_C2774 ,C872_=_C3909 ,C872_=_C4043 ,C872_=_C4044 ,C873_=_C875 ,\nC875_=_C3672 ,C875_=_C3912 ,C916_=_C1111 ,C916_=_C1161 ,C916_=_C1234 ,C916_=_C1614 ,\nC916_=_C2260 ,C916_=_C2730 ,C916_=_C2864 ,C916_=_C3185 ,C916_=_C3331 ,C916_=_C3505 ,\nC916_=_C3539 ,C916_=_C3661 ,C916_=_C3662 ,C916_=_C3663 ,C916_=_C3664 ,C916_=_C3665 ,\nC916_=_C3666 ,C916_=_C3667 ,C916_=_C3669 ,C916_=_C3670 ,C916_=_C3671 ,C916_=_C3672 ,\nC972_=_C1212 ,C972_=_C1905 ,C972_=_C1926 ,C972_=_C2168 ,C972_=_C2361 ,C972_=_C2425 ,\nC972_=_C2733 ,C972_=_C2942 ,C972_=_C3065 ,C972_=_C3600 ,C972_=_C3654 ,C972_=_C3702 ,\nC972_=_C3780 ,C972_=_C3890 ,C972_=_C3908 ,C972_=_C3909 ,C972_=_C3911 ,C972_=_C3912 ,\nC981_=_C985 ,C981_=_C987 ,C981_=_C989 ,C981_=_C990 ,C981_=_C1265 ,C981_=_C1317 ,\nC981_=_C1341 ,C981_=_C1495 ,C981_=_C1497 ,C981_=_C1498 ,C981_=_C1499 ,C981_=_C1503 ,\nC981_=_C1504 ,C981_=_C1505 ,C981_=_C1506 ,C981_=_C1507 ,C981_=_C1508 ,C981_=_C1509 ,\nC981_=_C1510 ,C981_=_C1512 ,C981_=_C1513 ,C981_=_C1514 ,C985_=_C987 ,C985_=_C989 ,\nC985_=_C990 ,C985_=_C1225 ,C985_=_C1608 ,C985_=_C1991 ,C985_=_C1992 ,C985_=_C1993 ,\nC985_=_C1994 ,C985_=_C1996 ,C985_=_C1998 ,C985_=_C1999 ,C985_=_C2002 ,C987_=_C989 ,\nC987_=_C990 ,C987_=_C1173 ,C987_=_C2274 ,C987_=_C2277 ,C987_=_C2278 ,C987_=_C2279 ,\nC987_=_C2280 ,C987_=_C2281 ,C987_=_C2282 ,C987_=_C2283 ,C987_=_C2284 ,C987_=_C2285 ,\nC987_=_C2286 ,C987_=_C2287 ,C987_=_C2288 ,C987_=_C2289 ,C987_=_C2290 ,C987_=_C2291 ,\nC987_=_C2292 ,C989_=_C990 ,C989_=_C1131 ,C989_=_C2352 ,C989_=_C2752 ,C989_=_C2753 ,\nC989_=_C2755 ,C989_=_C2756 ,C989_=_C2757 ,C989_=_C2758 ,C989_=_C2760 ,C989_=_C2761 ,\nC989_=_C2762 ,C989_=_C2763 ,C989_=_C2764 ,C989_=_C2766 ,C990_=_C2314 ,C990_=_C2334 ,\nC990_=_C2439 ,C990_=_C2596 ,C990_=_C2890 ,C990_=_C2891 ,C990_=_C2892 ,C990_=_C2893 ,\nC990_=_C2894 ,C990_=_C2895 ,C990_=_C2896 ,C990_=_C2897 ,C990_=_C2898 ,C990_=_C2899 ,\nC990_=_C2900 ,C990_=_C2901 ,C990_=_C2902 ,C990_=_C2903 ,C990_=_C2904 ,C1007_=_C1008 ,\nC1007_=_C1011 ,C1007_=_C1012 ,C1007_=_C1013 ,C1007_=_C1014 ,C1007_=_C1015 ,C1007_=_C1018 ,\nC1007_=_C1019 ,C1007_=_C1021 ,C1007_=_C1022 ,C1007_=_C1023 ,C1007_=_C1025 ,C1007_=_C1027 ,\nC1007_=_C1212 ,C1008_=_C1011 ,C1008_=_C1012 ,C1008_=_C1013 ,C1008_=_C1014 ,C1008_=_C1015 ,\nC1008_=_C1018 ,C1008_=_C1019 ,C1008_=_C1021 ,C1008_=_C1022 ,C1008_=_C1023 ,C1008_=_C1025 ,\nC1008_=_C1027 ,C1011_=_C1012 ,C1011_=_C1013 ,C1011_=_C1014 ,C1011_=_C1015 ,C1011_=_C1018 ,\nC1011_=_C1019 ,C1011_=_C1021 ,C1011_=_C1022 ,C1011_=_C1023 ,C1011_=_C1025 ,C1011_=_C1027 ,\nC1011_=_C2104 ,C1012_=_C1013 ,C1012_=_C1014 ,C1012_=_C1015 ,C1012_=_C1018 ,C1012_=_C1019 ,\nC1012_=_C1021 ,C1012_=_C1022 ,C1012_=_C1023 ,C1012_=_C1025 ,C1012_=_C1027 ,C1012_=_C2146 ,\nC1013_=_C1014 ,C1013_=_C1015 ,C1013_=_C1018 ,C1013_=_C1019 ,C1013_=_C1021 ,C1013_=_C1022 ,\nC1013_=_C1023 ,C1013_=_C1025 ,C1013_=_C1027 ,C1014_=_C1015 ,C1014_=_C1018 ,C1014_=_C1019 ,\nC1014_=_C1021 ,C1014_=_C1022 ,C1014_=_C1023 ,C1014_=_C1025 ,C1014_=_C1027 ,C1015_=_C1018 ,\nC1015_=_C1019 ,C1015_=_C1021 ,C1015_=_C1022 ,C1015_=_C1023 ,C1015_=_C1025 ,C1015_=_C1027 ,\nC1015_=_C2739 ,C1015_=_C2749 ,C1018_=_C1019 ,C1018_=_C1021 ,C1018_=_C1022 ,C1018_=_C1023 ,\nC1018_=_C1025 ,C1018_=_C1027 ,C1018_=_C2277 ,C1018_=_C2976 ,C1019_=_C1021 ,C1019_=_C1022 ,\nC1019_=_C1023 ,C1019_=_C1025 ,C1019_=_C1027 ,C1019_=_C3663 ,C1019_=_C3821 ,C1021_=_C1022 ,\nC1021_=_C1023 ,C1021_=_C1025 ,C1021_=_C1027 ,C1022_=_C1023 ,C1022_=_C1025 ,C1022_=_C1027 ,\nC1022_=_C3964 ,C1023_=_C1025 ,C1023_=_C1027 ,C1023_=_C1999 ,C1023_=_C2018 ,C1023_=_C2762 ,\nC1023_=_C2774 ,C1023_=_C3909 ,C1023_=_C4043 ,C1023_=_C4044 ,C1025_=_C1027 ,C1101_=_C2104 ,\nC1101_=_C2146 ,C1101_=_C2655 ,C1101_=_C2749 ,C1101_=_C2809 ,C1101_=_C2976 ,C1101_=_C3039 ,\nC1101_=_C3729 ,C1101_=_C3821 ,C1101_=_C3880 ,C1101_=_C3887 ,C1101_=_C3942 ,C1101_=_C3964 ,\nC1101_=_C4043 ,C1101_=_C4077 ,C1111_=_C1161 ,C1111_=_C1234 ,C1111_=_C1614 ,C1111_=_C2260 ,\nC1111_=_C2730 ,C1111_=_C2864 ,C1111_=_C3185 ,C1111_=_C3331 ,C1111_=_C3505 ,C1111_=_C3539 ,\nC1111_=_C3661 ,C1111_=_C3662 ,C1111_=_C3663 ,C1111_=_C3664 ,C1111_=_C3665 ,C1111_=_C3666 ,\nC1111_=_C3667 ,C1111_=_C3669 ,C1111_=_C3670 ,C1111_=_C3671 ,C1111_=_C3672 ,C1131_=_C2352 ,\nC1131_=_C2752 ,C1131_=_C2753 ,C1131_=_C2755 ,C1131_=_C2756 ,C1131_=_C2757 ,C1131_=_C2758 ,\nC1131_=_C2760 ,C1131_=_C2761 ,C1131_=_C2762 ,C1131_=_C2763 ,C1131_=_C2764 ,C1131_=_C2766 ,\nC1150_=_C1161 ,C1150_=_C1168 ,C1150_=_C1631 ,C1150_=_C2004 ,C1150_=_C2006 ,C1150_=_C2007 ,\nC1150_=_C2008 ,C1150_=_C2012 ,C1150_=_C2013 ,C1150_=_C2014 ,C1150_=_C2016 ,C1150_=_C2017 ,\nC1150_=_C2018 ,C1150_=_C2019 ,C1161_=_C1168 ,C1161_=_C1234 ,C1161_=_C1614 ,C1161_=_C2260 ,\nC1161_=_C2730 ,C1161_=_C2864 ,C1161_=_C3185 ,C1161_=_C3331 ,C1161_=_C3505 ,C1161_=_C3539 ,\nC1161_=_C3661 ,C1161_=_C3662 ,C1161_=_C3663 ,C1161_=_C3664 ,C1161_=_C3665 ,C1161_=_C3666 ,\nC1161_=_C3667 ,C1161_=_C3669 ,C1161_=_C3670 ,C1161_=_C3671 ,C1161_=_C3672 ,C1168_=_C1649 ,\nC1168_=_C2229 ,C1168_=_C2540 ,C1168_=_C2581 ,C1168_=_C2671 ,C1168_=_C2962 ,C1168_=_C3554 ,\nC1168_=_C3746 ,C1168_=_C3925 ,C1168_=_C3989 ,C1168_=_C4011 ,C1168_=_C4017 ,C1168_=_C4027 ,\nC1168_=_C4044 ,C1168_=_C4074 ,C1173_=_C2274 ,C1173_=_C2277 ,C1173_=_C2278 ,C1173_=_C2279 ,\nC1173_=_C2280 ,C1173_=_C2281 ,C1173_=_C2282 ,C1173_=_C2283 ,C1173_=_C2284 ,C1173_=_C2285 ,\nC1173_=_C2286 ,C1173_=_C2287 ,C1173_=_C2288 ,C1173_=_C2289 ,C1173_=_C2290 ,C1173_=_C2291 ,\nC1173_=_C2292 ,C1212_=_C1905 ,C1212_=_C1926 ,C1212_=_C2168 ,C1212_=_C2361 ,C1212_=_C2425 ,\nC1212_=_C2733 ,C1212_=_C2942 ,C1212_=_C3065 ,C1212_=_C3600 ,C1212_=_C3654 ,C1212_=_C3702 ,\nC1212_=_C3780 ,C1212_=_C3890 ,C1212_=_C3908 ,C1212_=_C3909 ,C1212_=_C3911 ,C1212_=_C3912 ,\nC1219_=_C1224 ,C1219_=_C1225 ,C1219_=_C1234 ,C1219_=_C1238 ,C1219_=_C1289 ,C1219_=_C1290 ,\nC1219_=_C1293 ,C1219_=_C1294 ,C1219_=_C1295 ,C1219_=_C1296 ,C1219_=_C1297 ,C1219_=_C1298 ,\nC1219_=_C1299 ,C1219_=_C1300 ,C1219_=_C1301 ,C1219_=_C1302 ,C1219_=_C1303 ,C1219_=_C1304 ,\nC1219_=_C1306 ,C1219_=_C1307 ,C1219_=_C1308 ,C1219_=_C1309 ,C1219_=_C1310 ,C1219_=_C1311 ,\nC1219_=_C1312 ,C1219_=_C1313 ,C1219_=_C1315 ,C1224_=_C1225 ,C1224_=_C1234 ,C1224_=_C1238 ,\nC1224_=_C1407 ,C1224_=_C1607 ,C1224_=_C1652 ,C1224_=_C1829 ,C1224_=_C1831 ,C1224_=_C1832 ,\nC1224_=_C1834 ,C1224_=_C1835 ,C1224_=_C1836 ,C1224_=_C1837 ,C1224_=_C1839 ,C1224_=_C1840 ,\nC1224_=_C1841 ,C1224_=_C1842 ,C1224_=_C1843 ,C1224_=_C1844 ,C1224_=_C1846 ,C1224_=_C1847 ,\nC1225_=_C1234 ,C1225_=_C1238 ,C1225_=_C1608 ,C1225_=_C1991 ,C1225_=_C1992 ,C1225_=_C1993 ,\nC1225_=_C1994 ,C1225_=_C1996 ,C1225_=_C1998 ,C1225_=_C1999 ,C1225_=_C2002 ,C1234_=_C1238 ,\nC1234_=_C1614 ,C1234_=_C2260 ,C1234_=_C2730 ,C1234_=_C2864 ,C1234_=_C3185 ,C1234_=_C3331 ,\nC1234_=_C3505 ,C1234_=_C3539 ,C1234_=_C3661 ,C1234_=_C3662 ,C1234_=_C3663 ,C1234_=_C3664 ,\nC1234_=_C3665 ,C1234_=_C3666 ,C1234_=_C3667 ,C1234_=_C3669 ,C1234_=_C3670 ,C1234_=_C3671 ,\nC1234_=_C3672 ,C1238_=_C1285 ,C1238_=_C1560 ,C1238_=_C1623 ,C1238_=_C2211 ,C1238_=_C2345 ,\nC1238_=_C2431 ,C1238_=_C2666 ,C1238_=_C3225 ,C1238_=_C3512 ,C1238_=_C3549 ,C1238_=_C3572 ,\nC1238_=_C3677 ,C1238_=_C3691 ,C1238_=_C3792 ,C1238_=_C3832 ,C1238_=_C3945 ,C1238_=_C4031 ,\nC1238_=_C4066 ,C1238_=_C4067 ,C1238_=_C4068 ,C1265_=_C1285 ,C1265_=_C1317 ,C1265_=_C1341 ,\nC1265_=_C1495 ,C1265_=_C1497 ,C1265_=_C1498 ,C1265_=_C1499 ,C1265_=_C1503 ,C1265_=_C1504 ,\nC1265_=_C1505 ,C1265_=_C1506 ,C1265_=_C1507 ,C1265_=_C1508 ,C1265_=_C1509 ,C1265_=_C1510 ,\nC1265_=_C1512 ,C1265_=_C1513 ,C1265_=_C1514 ,C1285_=_C1560 ,C1285_=_C1623 ,C1285_=_C2211 ,\nC1285_=_C2345 ,C1285_=_C2431 ,C1285_=_C2666 ,C1285_=_C3225 ,C1285_=_C3512 ,C1285_=_C3549 ,\nC1285_=_C3572 ,C1285_=_C3677 ,C1285_=_C3691 ,C1285_=_C3792 ,C1285_=_C3832 ,C1285_=_C3945 ,\nC1285_=_C4031 ,C1285_=_C4066 ,C1285_=_C4067 ,C1285_=_C4068 ,C1289_=_C1290 ,C1289_=_C1293 ,\nC1289_=_C1294 ,C1289_=_C1295 ,C1289_=_C1296 ,C1289_=_C1297 ,C1289_=_C1298 ,C1289_=_C1299</w:t>
      </w:r>
    </w:p>
    <w:p>
      <w:pPr>
        <w:pStyle w:val="PreformattedText"/>
        <w:bidi w:val="0"/>
        <w:spacing w:before="0" w:after="0"/>
        <w:jc w:val="left"/>
        <w:rPr/>
      </w:pPr>
      <w:r>
        <w:rPr/>
        <w:t xml:space="preserve"> </w:t>
      </w:r>
      <w:r>
        <w:rPr/>
        <w:t>,\nC1289_=_C1300 ,C1289_=_C1301 ,C1289_=_C1302 ,C1289_=_C1303 ,C1289_=_C1304 ,C1289_=_C1306 ,\nC1289_=_C1307 ,C1289_=_C1308 ,C1289_=_C1309 ,C1289_=_C1310 ,C1289_=_C1311 ,C1289_=_C1312 ,\nC1289_=_C1313 ,C1289_=_C1315 ,C1290_=_C1293 ,C1290_=_C1294 ,C1290_=_C1295 ,C1290_=_C1296 ,\nC1290_=_C1297 ,C1290_=_C1298 ,C1290_=_C1299 ,C1290_=_C1300 ,C1290_=_C1301 ,C1290_=_C1302 ,\nC1290_=_C1303 ,C1290_=_C1304 ,C1290_=_C1306 ,C1290_=_C1307 ,C1290_=_C1308 ,C1290_=_C1309 ,\nC1290_=_C1310 ,C1290_=_C1311 ,C1290_=_C1312 ,C1290_=_C1313 ,C1290_=_C1315 ,C1290_=_C1607 ,\nC1290_=_C1608 ,C1290_=_C1614 ,C1290_=_C1623 ,C1293_=_C1294 ,C1293_=_C1295 ,C1293_=_C1296 ,\nC1293_=_C1297 ,C1293_=_C1298 ,C1293_=_C1299 ,C1293_=_C1300 ,C1293_=_C1301 ,C1293_=_C1302 ,\nC1293_=_C1303 ,C1293_=_C1304 ,C1293_=_C1306 ,C1293_=_C1307 ,C1293_=_C1308 ,C1293_=_C1309 ,\nC1293_=_C1310 ,C1293_=_C1311 ,C1293_=_C1312 ,C1293_=_C1313 ,C1293_=_C1315 ,C1293_=_C2211 ,\nC1294_=_C1295 ,C1294_=_C1296 ,C1294_=_C1297 ,C1294_=_C1298 ,C1294_=_C1299 ,C1294_=_C1300 ,\nC1294_=_C1301 ,C1294_=_C1302 ,C1294_=_C1303 ,C1294_=_C1304 ,C1294_=_C1306 ,C1294_=_C1307 ,\nC1294_=_C1308 ,C1294_=_C1309 ,C1294_=_C1310 ,C1294_=_C1311 ,C1294_=_C1312 ,C1294_=_C1313 ,\nC1294_=_C1315 ,C1295_=_C1296 ,C1295_=_C1297 ,C1295_=_C1298 ,C1295_=_C1299 ,C1295_=_C1300 ,\nC1295_=_C1301 ,C1295_=_C1302 ,C1295_=_C1303 ,C1295_=_C1304 ,C1295_=_C1306 ,C1295_=_C1307 ,\nC1295_=_C1308 ,C1295_=_C1309 ,C1295_=_C1310 ,C1295_=_C1311 ,C1295_=_C1312 ,C1295_=_C1313 ,\nC1295_=_C1315 ,C1295_=_C2655 ,C1296_=_C1297 ,C1296_=_C1298 ,C1296_=_C1299 ,C1296_=_C1300 ,\nC1296_=_C1301 ,C1296_=_C1302 ,C1296_=_C1303 ,C1296_=_C1304 ,C1296_=_C1306 ,C1296_=_C1307 ,\nC1296_=_C1308 ,C1296_=_C1309 ,C1296_=_C1310 ,C1296_=_C1311 ,C1296_=_C1312 ,C1296_=_C1313 ,\nC1296_=_C1315 ,C1296_=_C2753 ,C1296_=_C2864 ,C1297_=_C1298 ,C1297_=_C1299 ,C1297_=_C1300 ,\nC1297_=_C1301 ,C1297_=_C1302 ,C1297_=_C1303 ,C1297_=_C1304 ,C1297_=_C1306 ,C1297_=_C1307 ,\nC1297_=_C1308 ,C1297_=_C1309 ,C1297_=_C1310 ,C1297_=_C1311 ,C1297_=_C1312 ,C1297_=_C1313 ,\nC1297_=_C1315 ,C1298_=_C1299 ,C1298_=_C1300 ,C1298_=_C1301 ,C1298_=_C1302 ,C1298_=_C1303 ,\nC1298_=_C1304 ,C1298_=_C1306 ,C1298_=_C1307 ,C1298_=_C1308 ,C1298_=_C1309 ,C1298_=_C1310 ,\nC1298_=_C1311 ,C1298_=_C1312 ,C1298_=_C1313 ,C1298_=_C1315 ,C1298_=_C2768 ,C1298_=_C2893 ,\nC1299_=_C1300 ,C1299_=_C1301 ,C1299_=_C1302 ,C1299_=_C1303 ,C1299_=_C1304 ,C1299_=_C1306 ,\nC1299_=_C1307 ,C1299_=_C1308 ,C1299_=_C1309 ,C1299_=_C1310 ,C1299_=_C1311 ,C1299_=_C1312 ,\nC1299_=_C1313 ,C1299_=_C1315 ,C1300_=_C1301 ,C1300_=_C1302 ,C1300_=_C1303 ,C1300_=_C1304 ,\nC1300_=_C1306 ,C1300_=_C1307 ,C1300_=_C1308 ,C1300_=_C1309 ,C1300_=_C1310 ,C1300_=_C1311 ,\nC1300_=_C1312 ,C1300_=_C1313 ,C1300_=_C1315 ,C1300_=_C1834 ,C1300_=_C2012 ,C1300_=_C2280 ,\nC1300_=_C2896 ,C1301_=_C1302 ,C1301_=_C1303 ,C1301_=_C1304 ,C1301_=_C1306 ,C1301_=_C1307 ,\nC1301_=_C1308 ,C1301_=_C1309 ,C1301_=_C1310 ,C1301_=_C1311 ,C1301_=_C1312 ,C1301_=_C1313 ,\nC1301_=_C1315 ,C1302_=_C1303 ,C1302_=_C1304 ,C1302_=_C1306 ,C1302_=_C1307 ,C1302_=_C1308 ,\nC1302_=_C1309 ,C1302_=_C1310 ,C1302_=_C1311 ,C1302_=_C1312 ,C1302_=_C1313 ,C1302_=_C1315 ,\nC1302_=_C1507 ,C1302_=_C1993 ,C1302_=_C2283 ,C1302_=_C2758 ,C1302_=_C2898 ,C1303_=_C1304 ,\nC1303_=_C1306 ,C1303_=_C1307 ,C1303_=_C1308 ,C1303_=_C1309 ,C1303_=_C1310 ,C1303_=_C1311 ,\nC1303_=_C1312 ,C1303_=_C1313 ,C1303_=_C1315 ,C1304_=_C1306 ,C1304_=_C1307 ,C1304_=_C1308 ,\nC1304_=_C1309 ,C1304_=_C1310 ,C1304_=_C1311 ,C1304_=_C1312 ,C1304_=_C1313 ,C1304_=_C1315 ,\nC1304_=_C1836 ,C1304_=_C1994 ,C1304_=_C3505 ,C1304_=_C3512 ,C1306_=_C1307 ,C1306_=_C1308 ,\nC1306_=_C1309 ,C1306_=_C1310 ,C1306_=_C1311 ,C1306_=_C1312 ,C1306_=_C1313 ,C1306_=_C1315 ,\nC1306_=_C1839 ,C1306_=_C1996 ,C1306_=_C3661 ,C1306_=_C3677 ,C1307_=_C1308 ,C1307_=_C1309 ,\nC1307_=_C1310 ,C1307_=_C1311 ,C1307_=_C1312 ,C1307_=_C1313 ,C1307_=_C1315 ,C1307_=_C2899 ,\nC1308_=_C1309 ,C1308_=_C1310 ,C1308_=_C1311 ,C1308_=_C1312 ,C1308_=_C1313 ,C1308_=_C1315 ,\nC1308_=_C3890 ,C1309_=_C1310 ,C1309_=_C1311 ,C1309_=_C1312 ,C1309_=_C1313 ,C1309_=_C1315 ,\nC1310_=_C1311 ,C1310_=_C1312 ,C1310_=_C1313 ,C1310_=_C1315 ,C1310_=_C4017 ,C1311_=_C1312 ,\nC1311_=_C1313 ,C1311_=_C1315 ,C1311_=_C4027 ,C1312_=_C1313 ,C1312_=_C1315 ,C1312_=_C1843 ,\nC1312_=_C1998 ,C1312_=_C3665 ,C1312_=_C4031 ,C1313_=_C1315 ,C1315_=_C2776 ,C1317_=_C1325 ,\nC1317_=_C1341 ,C1317_=_C1495 ,C1317_=_C1497 ,C1317_=_C1498 ,C1317_=_C1499 ,C1317_=_C1503 ,\nC1317_=_C1504 ,C1317_=_C1505 ,C1317_=_C1506 ,C1317_=_C1507 ,C1317_=_C1508 ,C1317_=_C1509 ,\nC1317_=_C1510 ,C1317_=_C1512 ,C1317_=_C1513 ,C1317_=_C1514 ,C1325_=_C1346 ,C1325_=_C2154 ,\nC1325_=_C2175 ,C1325_=_C2313 ,C1325_=_C2398 ,C1325_=_C2477 ,C1325_=_C2617 ,C1325_=_C2739 ,\nC1325_=_C2768 ,C1325_=_C2769 ,C1325_=_C2770 ,C1325_=_C2771 ,C1325_=_C2772 ,C1325_=_C2774 ,\nC1325_=_C2775 ,C1325_=_C2776 ,C1325_=_C2779 ,C1341_=_C1346 ,C1341_=_C1495 ,C1341_=_C1497 ,\nC1341_=_C1498 ,C1341_=_C1499 ,C1341_=_C1503 ,C1341_=_C1504 ,C1341_=_C1505 ,C1341_=_C1506 ,\nC1341_=_C1507 ,C1341_=_C1508 ,C1341_=_C1509 ,C1341_=_C1510 ,C1341_=_C1512 ,C1341_=_C1513 ,\nC1341_=_C1514 ,C1346_=_C2154 ,C1346_=_C2175 ,C1346_=_C2313 ,C1346_=_C2398 ,C1346_=_C2477 ,\nC1346_=_C2617 ,C1346_=_C2739 ,C1346_=_C2768 ,C1346_=_C2769 ,C1346_=_C2770 ,C1346_=_C2771 ,\nC1346_=_C2772 ,C1346_=_C2774 ,C1346_=_C2775 ,C1346_=_C2776 ,C1346_=_C2779 ,C1407_=_C1607 ,\nC1407_=_C1652 ,C1407_=_C1829 ,C1407_=_C1831 ,C1407_=_C1832 ,C1407_=_C1834 ,C1407_=_C1835 ,\nC1407_=_C1836 ,C1407_=_C1837 ,C1407_=_C1839 ,C1407_=_C1840 ,C1407_=_C1841 ,C1407_=_C1842 ,\nC1407_=_C1843 ,C1407_=_C1844 ,C1407_=_C1846 ,C1407_=_C1847 ,C1495_=_C1497 ,C1495_=_C1498 ,\nC1495_=_C1499 ,C1495_=_C1503 ,C1495_=_C1504 ,C1495_=_C1505 ,C1495_=_C1506 ,C1495_=_C1507 ,\nC1495_=_C1508 ,C1495_=_C1509 ,C1495_=_C1510 ,C1495_=_C1512 ,C1495_=_C1513 ,C1495_=_C1514 ,\nC1495_=_C2175 ,C1497_=_C1498 ,C1497_=_C1499 ,C1497_=_C1503 ,C1497_=_C1504 ,C1497_=_C1505 ,\nC1497_=_C1506 ,C1497_=_C1507 ,C1497_=_C1508 ,C1497_=_C1509 ,C1497_=_C1510 ,C1497_=_C1512 ,\nC1497_=_C1513 ,C1497_=_C1514 ,C1497_=_C2313 ,C1497_=_C2314 ,C1498_=_C1499 ,C1498_=_C1503 ,\nC1498_=_C1504 ,C1498_=_C1505 ,C1498_=_C1506 ,C1498_=_C1507 ,C1498_=_C1508 ,C1498_=_C1509 ,\nC1498_=_C1510 ,C1498_=_C1512 ,C1498_=_C1513 ,C1498_=_C1514 ,C1498_=_C1831 ,C1498_=_C2006 ,\nC1498_=_C2274 ,C1498_=_C2334 ,C1498_=_C2345 ,C1499_=_C1503 ,C1499_=_C1504 ,C1499_=_C1505 ,\nC1499_=_C1506 ,C1499_=_C1507 ,C1499_=_C1508 ,C1499_=_C1509 ,C1499_=_C1510 ,C1499_=_C1512 ,\nC1499_=_C1513 ,C1499_=_C1514 ,C1499_=_C2008 ,C1499_=_C2666 ,C1499_=_C2671 ,C1503_=_C1504 ,\nC1503_=_C1505 ,C1503_=_C1506 ,C1503_=_C1507 ,C1503_=_C1508 ,C1503_=_C1509 ,C1503_=_C1510 ,\nC1503_=_C1512 ,C1503_=_C1513 ,C1503_=_C1514 ,C1503_=_C1991 ,C1503_=_C2278 ,C1503_=_C2755 ,\nC1503_=_C2892 ,C1504_=_C1505 ,C1504_=_C1506 ,C1504_=_C1507 ,C1504_=_C1508 ,C1504_=_C1509 ,\nC1504_=_C1510 ,C1504_=_C1512 ,C1504_=_C1513 ,C1504_=_C1514 ,C1504_=_C1992 ,C1504_=_C2279 ,\nC1504_=_C2756 ,C1504_=_C2894 ,C1505_=_C1506 ,C1505_=_C1507 ,C1505_=_C1508 ,C1505_=_C1509 ,\nC1505_=_C1510 ,C1505_=_C1512 ,C1505_=_C1513 ,C1505_=_C1514 ,C1505_=_C2769 ,C1506_=_C1507 ,\nC1506_=_C1508 ,C1506_=_C1509 ,C1506_=_C1510 ,C1506_=_C1512 ,C1506_=_C1513 ,C1506_=_C1514 ,\nC1506_=_C3225 ,C1507_=_C1508 ,C1507_=_C1509 ,C1507_=_C1510 ,C1507_=_C1512 ,C1507_=_C1513 ,\nC1507_=_C1514 ,C1507_=_C1993 ,C1507_=_C2283 ,C1507_=_C2758 ,C1507_=_C2898 ,C1508_=_C1509 ,\nC1508_=_C1510 ,C1508_=_C1512 ,C1508_=_C1513 ,C1508_=_C1514 ,C1508_=_C3572 ,C1509_=_C1510 ,\nC1509_=_C1512 ,C1509_=_C1513 ,C1509_=_C1514 ,C1509_=_C2771 ,C1510_=_C1512 ,C1510_=_C1513 ,\nC1510_=_C1514 ,C1510_=_C3832 ,C1512_=_C1513 ,C1512_=_C1514 ,C1512_=_C2775 ,C1513_=_C1514 ,\nC1513_=_C4066 ,C1514_=_C2002 ,C1514_=_C2291 ,C1514_=_C2766 ,C1514_=_C2904 ,C1560_=_C1623 ,\nC1560_=_C2211 ,C1560_=_C2345 ,C1560_=_C2431 ,C1560_=_C2666 ,C1560_=_C3225 ,C1560_=_C3512 ,\nC1560_=_C3549 ,C1560_=_C3572 ,C1560_=_C3677 ,C1560_=_C3691 ,C1560_=_C3792 ,C1560_=_C3832 ,\nC1560_=_C3945 ,C1560_=_C4031 ,C1560_=_C4066 ,C1560_=_C4067 ,C1560_=_C4068 ,C1607_=_C1608 ,\nC1607_=_C1614 ,C1607_=_C1623 ,C1607_=_C1652 ,C1607_=_C1829 ,C1607_=_C1831 ,C1607_=_C1832 ,\nC1607_=_C1834 ,C1607_=_C1835 ,C1607_=_C1836 ,C1607_=_C1837 ,C1607_=_C1839 ,C1607_=_C1840 ,\nC1607_=_C1841 ,C1607_=_C1842 ,C1607_=_C1843 ,C1607_=_C1844 ,C1607_=_C1846 ,C1607_=_C1847 ,\nC1608_=_C1614 ,C1608_=_C1623 ,C1608_=_C1991 ,C1608_=_C1992 ,C1608_=_C1993 ,C1608_=_C1994 ,\nC1608_=_C1996 ,C1608_=_C1998 ,C1608_=_C1999 ,C1608_=_C2002 ,C1614_=_C1623 ,C1614_=_C2260 ,\nC1614_=_C2730 ,C1614_=_C2864 ,C1614_=_C3185 ,C1614_=_C3331 ,C1614_=_C3505 ,C1614_=_C3539 ,\nC1614_=_C3661 ,C1614_=_C3662 ,C1614_=_C3663 ,C1614_=_C3664 ,C1614_=_C3665 ,C1614_=_C3666 ,\nC1614_=_C3667 ,C1614_=_C3669 ,C1614_=_C3670 ,C1614_=_C3671 ,C1614_=_C3672 ,C1623_=_C2211 ,\nC1623_=_C2345 ,C1623_=_C2431 ,C1623_=_C2666 ,C1623_=_C3225 ,C1623_=_C3512 ,C1623_=_C3549 ,\nC1623_=_C3572 ,C1623_=_C3677 ,C1623_=_C3691 ,C1623_=_C3792 ,C1623_=_C3832 ,C1623_=_C3945 ,\nC1623_=_C4031 ,C1623_=_C4066 ,C1623_=_C4067 ,C1623_=_C4068 ,C1631_=_C1649 ,C1631_=_C2004 ,\nC1631_=_C2006 ,C1631_=_C2007 ,C1631_=_C2008 ,C1631_=_C2012 ,C1631_=_C2013 ,C1631_=_C2014 ,\nC1631_=_C2016 ,C1631_=_C2017 ,C1631_=_C2018 ,C1631_=_C2019 ,C1649_=_C2229 ,C1649_=_C2540 ,\nC1649_=_C2581 ,C1649_=_C2671 ,C1649_=_C2962 ,C1649_=_C3554 ,C1649_=_C3746 ,C1649_=_C3925 ,\nC1649_=_C3989 ,C1649_=_C4011 ,C1649_=_C4017 ,C1649_=_C4027 ,C1649_=_C4044 ,C1649_=_C4074 ,\nC1652_=_C1829 ,C1652_=_C1831 ,C1652_=_C1832 ,C1652_=_C1834 ,C1652_=_C1835 ,C1652_=_C1836 ,\nC1652_=_C1837 ,C1652_=_C1839 ,C1652_=_C1840 ,C1652_=_C1841 ,C1652_=_C1842 ,C1652_=_C1843 ,\nC1652_=_C1844 ,C1652_=_C1846 ,C1652_=_C1847 ,C1829_=_C1831 ,C1829_=_C1832 ,C1829_=_C1834 ,\nC1829_=_C1835 ,C1829_=_C1836 ,C1829_=_C1837 ,C1829_=_C1839 ,C1829_=_C1840 ,C1829_=_C1841 ,\nC1829_=_C1842 ,C1829_=_C1843 ,C1829_=_C1844 ,C1829_=_C1846 ,C1829_=_C1847 ,C1831_=_C1832 ,\nC1831_=_C1834 ,C1831_=_C1835 ,C1831_=_C1836 ,C1831_=_C1837</w:t>
      </w:r>
    </w:p>
    <w:p>
      <w:pPr>
        <w:pStyle w:val="PreformattedText"/>
        <w:bidi w:val="0"/>
        <w:spacing w:before="0" w:after="0"/>
        <w:jc w:val="left"/>
        <w:rPr/>
      </w:pPr>
      <w:r>
        <w:rPr/>
        <w:t xml:space="preserve"> </w:t>
      </w:r>
      <w:r>
        <w:rPr/>
        <w:t>,C1831_=_C1839 ,C1831_=_C1840 ,\nC1831_=_C1841 ,C1831_=_C1842 ,C1831_=_C1843 ,C1831_=_C1844 ,C1831_=_C1846 ,C1831_=_C1847 ,\nC1831_=_C2006 ,C1831_=_C2274 ,C1831_=_C2334 ,C1831_=_C2345 ,C1832_=_C1834 ,C1832_=_C1835 ,\nC1832_=_C1836 ,C1832_=_C1837 ,C1832_=_C1839 ,C1832_=_C1840 ,C1832_=_C1841 ,C1832_=_C1842 ,\nC1832_=_C1843 ,C1832_=_C1844 ,C1832_=_C1846 ,C1832_=_C1847 ,C1832_=_C2596 ,C1834_=_C1835 ,\nC1834_=_C1836 ,C1834_=_C1837 ,C1834_=_C1839 ,C1834_=_C1840 ,C1834_=_C1841 ,C1834_=_C1842 ,\nC1834_=_C1843 ,C1834_=_C1844 ,C1834_=_C1846 ,C1834_=_C1847 ,C1834_=_C2012 ,C1834_=_C2280 ,\nC1834_=_C2896 ,C1835_=_C1836 ,C1835_=_C1837 ,C1835_=_C1839 ,C1835_=_C1840 ,C1835_=_C1841 ,\nC1835_=_C1842 ,C1835_=_C1843 ,C1835_=_C1844 ,C1835_=_C1846 ,C1835_=_C1847 ,C1835_=_C2013 ,\nC1835_=_C2282 ,C1835_=_C2897 ,C1836_=_C1837 ,C1836_=_C1839 ,C1836_=_C1840 ,C1836_=_C1841 ,\nC1836_=_C1842 ,C1836_=_C1843 ,C1836_=_C1844 ,C1836_=_C1846 ,C1836_=_C1847 ,C1836_=_C1994 ,\nC1836_=_C3505 ,C1836_=_C3512 ,C1837_=_C1839 ,C1837_=_C1840 ,C1837_=_C1841 ,C1837_=_C1842 ,\nC1837_=_C1843 ,C1837_=_C1844 ,C1837_=_C1846 ,C1837_=_C1847 ,C1839_=_C1840 ,C1839_=_C1841 ,\nC1839_=_C1842 ,C1839_=_C1843 ,C1839_=_C1844 ,C1839_=_C1846 ,C1839_=_C1847 ,C1839_=_C1996 ,\nC1839_=_C3661 ,C1839_=_C3677 ,C1840_=_C1841 ,C1840_=_C1842 ,C1840_=_C1843 ,C1840_=_C1844 ,\nC1840_=_C1846 ,C1840_=_C1847 ,C1841_=_C1842 ,C1841_=_C1843 ,C1841_=_C1844 ,C1841_=_C1846 ,\nC1841_=_C1847 ,C1842_=_C1843 ,C1842_=_C1844 ,C1842_=_C1846 ,C1842_=_C1847 ,C1842_=_C2016 ,\nC1842_=_C2286 ,C1842_=_C2901 ,C1843_=_C1844 ,C1843_=_C1846 ,C1843_=_C1847 ,C1843_=_C1998 ,\nC1843_=_C3665 ,C1843_=_C4031 ,C1844_=_C1846 ,C1844_=_C1847 ,C1844_=_C3667 ,C1846_=_C1847 ,\nC1846_=_C2019 ,C1846_=_C2288 ,C1846_=_C2902 ,C1846_=_C4077 ,C1905_=_C1926 ,C1905_=_C2168 ,\nC1905_=_C2361 ,C1905_=_C2425 ,C1905_=_C2733 ,C1905_=_C2942 ,C1905_=_C3065 ,C1905_=_C3600 ,\nC1905_=_C3654 ,C1905_=_C3702 ,C1905_=_C3780 ,C1905_=_C3890 ,C1905_=_C3908 ,C1905_=_C3909 ,\nC1905_=_C3911 ,C1905_=_C3912 ,C1926_=_C2168 ,C1926_=_C2361 ,C1926_=_C2425 ,C1926_=_C2733 ,\nC1926_=_C2942 ,C1926_=_C3065 ,C1926_=_C3600 ,C1926_=_C3654 ,C1926_=_C3702 ,C1926_=_C3780 ,\nC1926_=_C3890 ,C1926_=_C3908 ,C1926_=_C3909 ,C1926_=_C3911 ,C1926_=_C3912 ,C1991_=_C1992 ,\nC1991_=_C1993 ,C1991_=_C1994 ,C1991_=_C1996 ,C1991_=_C1998 ,C1991_=_C1999 ,C1991_=_C2002 ,\nC1991_=_C2278 ,C1991_=_C2755 ,C1991_=_C2892 ,C1992_=_C1993 ,C1992_=_C1994 ,C1992_=_C1996 ,\nC1992_=_C1998 ,C1992_=_C1999 ,C1992_=_C2002 ,C1992_=_C2279 ,C1992_=_C2756 ,C1992_=_C2894 ,\nC1993_=_C1994 ,C1993_=_C1996 ,C1993_=_C1998 ,C1993_=_C1999 ,C1993_=_C2002 ,C1993_=_C2283 ,\nC1993_=_C2758 ,C1993_=_C2898 ,C1994_=_C1996 ,C1994_=_C1998 ,C1994_=_C1999 ,C1994_=_C2002 ,\nC1994_=_C3505 ,C1994_=_C3512 ,C1996_=_C1998 ,C1996_=_C1999 ,C1996_=_C2002 ,C1996_=_C3661 ,\nC1996_=_C3677 ,C1998_=_C1999 ,C1998_=_C2002 ,C1998_=_C3665 ,C1998_=_C4031 ,C1999_=_C2002 ,\nC1999_=_C2018 ,C1999_=_C2762 ,C1999_=_C2774 ,C1999_=_C3909 ,C1999_=_C4043 ,C1999_=_C4044 ,\nC2002_=_C2291 ,C2002_=_C2766 ,C2002_=_C2904 ,C2004_=_C2006 ,C2004_=_C2007 ,C2004_=_C2008 ,\nC2004_=_C2012 ,C2004_=_C2013 ,C2004_=_C2014 ,C2004_=_C2016 ,C2004_=_C2017 ,C2004_=_C2018 ,\nC2004_=_C2019 ,C2004_=_C2229 ,C2006_=_C2007 ,C2006_=_C2008 ,C2006_=_C2012 ,C2006_=_C2013 ,\nC2006_=_C2014 ,C2006_=_C2016 ,C2006_=_C2017 ,C2006_=_C2018 ,C2006_=_C2019 ,C2006_=_C2274 ,\nC2006_=_C2334 ,C2006_=_C2345 ,C2007_=_C2008 ,C2007_=_C2012 ,C2007_=_C2013 ,C2007_=_C2014 ,\nC2007_=_C2016 ,C2007_=_C2017 ,C2007_=_C2018 ,C2007_=_C2019 ,C2007_=_C2540 ,C2008_=_C2012 ,\nC2008_=_C2013 ,C2008_=_C2014 ,C2008_=_C2016 ,C2008_=_C2017 ,C2008_=_C2018 ,C2008_=_C2019 ,\nC2008_=_C2666 ,C2008_=_C2671 ,C2012_=_C2013 ,C2012_=_C2014 ,C2012_=_C2016 ,C2012_=_C2017 ,\nC2012_=_C2018 ,C2012_=_C2019 ,C2012_=_C2280 ,C2012_=_C2896 ,C2013_=_C2014 ,C2013_=_C2016 ,\nC2013_=_C2017 ,C2013_=_C2018 ,C2013_=_C2019 ,C2013_=_C2282 ,C2013_=_C2897 ,C2014_=_C2016 ,\nC2014_=_C2017 ,C2014_=_C2018 ,C2014_=_C2019 ,C2014_=_C3746 ,C2016_=_C2017 ,C2016_=_C2018 ,\nC2016_=_C2019 ,C2016_=_C2286 ,C2016_=_C2901 ,C2017_=_C2018 ,C2017_=_C2019 ,C2017_=_C4011 ,\nC2018_=_C2019 ,C2018_=_C2762 ,C2018_=_C2774 ,C2018_=_C3909 ,C2018_=_C4043 ,C2018_=_C4044 ,\nC2019_=_C2288 ,C2019_=_C2902 ,C2019_=_C4077 ,C2104_=_C2146 ,C2104_=_C2655 ,C2104_=_C2749 ,\nC2104_=_C2809 ,C2104_=_C2976 ,C2104_=_C3039 ,C2104_=_C3729 ,C2104_=_C3821 ,C2104_=_C3880 ,\nC2104_=_C3887 ,C2104_=_C3942 ,C2104_=_C3964 ,C2104_=_C4043 ,C2104_=_C4077 ,C2146_=_C2655 ,\nC2146_=_C2749 ,C2146_=_C2809 ,C2146_=_C2976 ,C2146_=_C3039 ,C2146_=_C3729 ,C2146_=_C3821 ,\nC2146_=_C3880 ,C2146_=_C3887 ,C2146_=_C3942 ,C2146_=_C3964 ,C2146_=_C4043 ,C2146_=_C4077 ,\nC2154_=_C2168 ,C2154_=_C2175 ,C2154_=_C2313 ,C2154_=_C2398 ,C2154_=_C2477 ,C2154_=_C2617 ,\nC2154_=_C2739 ,C2154_=_C2768 ,C2154_=_C2769 ,C2154_=_C2770 ,C2154_=_C2771 ,C2154_=_C2772 ,\nC2154_=_C2774 ,C2154_=_C2775 ,C2154_=_C2776 ,C2154_=_C2779 ,C2168_=_C2361 ,C2168_=_C2425 ,\nC2168_=_C2733 ,C2168_=_C2942 ,C2168_=_C3065 ,C2168_=_C3600 ,C2168_=_C3654 ,C2168_=_C3702 ,\nC2168_=_C3780 ,C2168_=_C3890 ,C2168_=_C3908 ,C2168_=_C3909 ,C2168_=_C3911 ,C2168_=_C3912 ,\nC2175_=_C2313 ,C2175_=_C2398 ,C2175_=_C2477 ,C2175_=_C2617 ,C2175_=_C2739 ,C2175_=_C2768 ,\nC2175_=_C2769 ,C2175_=_C2770 ,C2175_=_C2771 ,C2175_=_C2772 ,C2175_=_C2774 ,C2175_=_C2775 ,\nC2175_=_C2776 ,C2175_=_C2779 ,C2211_=_C2345 ,C2211_=_C2431 ,C2211_=_C2666 ,C2211_=_C3225 ,\nC2211_=_C3512 ,C2211_=_C3549 ,C2211_=_C3572 ,C2211_=_C3677 ,C2211_=_C3691 ,C2211_=_C3792 ,\nC2211_=_C3832 ,C2211_=_C3945 ,C2211_=_C4031 ,C2211_=_C4066 ,C2211_=_C4067 ,C2211_=_C4068 ,\nC2229_=_C2540 ,C2229_=_C2581 ,C2229_=_C2671 ,C2229_=_C2962 ,C2229_=_C3554 ,C2229_=_C3746 ,\nC2229_=_C3925 ,C2229_=_C3989 ,C2229_=_C4011 ,C2229_=_C4017 ,C2229_=_C4027 ,C2229_=_C4044 ,\nC2229_=_C4074 ,C2260_=_C2730 ,C2260_=_C2864 ,C2260_=_C3185 ,C2260_=_C3331 ,C2260_=_C3505 ,\nC2260_=_C3539 ,C2260_=_C3661 ,C2260_=_C3662 ,C2260_=_C3663 ,C2260_=_C3664 ,C2260_=_C3665 ,\nC2260_=_C3666 ,C2260_=_C3667 ,C2260_=_C3669 ,C2260_=_C3670 ,C2260_=_C3671 ,C2260_=_C3672 ,\nC2274_=_C2277 ,C2274_=_C2278 ,C2274_=_C2279 ,C2274_=_C2280 ,C2274_=_C2281 ,C2274_=_C2282 ,\nC2274_=_C2283 ,C2274_=_C2284 ,C2274_=_C2285 ,C2274_=_C2286 ,C2274_=_C2287 ,C2274_=_C2288 ,\nC2274_=_C2289 ,C2274_=_C2290 ,C2274_=_C2291 ,C2274_=_C2292 ,C2274_=_C2334 ,C2274_=_C2345 ,\nC2277_=_C2278 ,C2277_=_C2279 ,C2277_=_C2280 ,C2277_=_C2281 ,C2277_=_C2282 ,C2277_=_C2283 ,\nC2277_=_C2284 ,C2277_=_C2285 ,C2277_=_C2286 ,C2277_=_C2287 ,C2277_=_C2288 ,C2277_=_C2289 ,\nC2277_=_C2290 ,C2277_=_C2291 ,C2277_=_C2292 ,C2277_=_C2976 ,C2278_=_C2279 ,C2278_=_C2280 ,\nC2278_=_C2281 ,C2278_=_C2282 ,C2278_=_C2283 ,C2278_=_C2284 ,C2278_=_C2285 ,C2278_=_C2286 ,\nC2278_=_C2287 ,C2278_=_C2288 ,C2278_=_C2289 ,C2278_=_C2290 ,C2278_=_C2291 ,C2278_=_C2292 ,\nC2278_=_C2755 ,C2278_=_C2892 ,C2279_=_C2280 ,C2279_=_C2281 ,C2279_=_C2282 ,C2279_=_C2283 ,\nC2279_=_C2284 ,C2279_=_C2285 ,C2279_=_C2286 ,C2279_=_C2287 ,C2279_=_C2288 ,C2279_=_C2289 ,\nC2279_=_C2290 ,C2279_=_C2291 ,C2279_=_C2292 ,C2279_=_C2756 ,C2279_=_C2894 ,C2280_=_C2281 ,\nC2280_=_C2282 ,C2280_=_C2283 ,C2280_=_C2284 ,C2280_=_C2285 ,C2280_=_C2286 ,C2280_=_C2287 ,\nC2280_=_C2288 ,C2280_=_C2289 ,C2280_=_C2290 ,C2280_=_C2291 ,C2280_=_C2292 ,C2280_=_C2896 ,\nC2281_=_C2282 ,C2281_=_C2283 ,C2281_=_C2284 ,C2281_=_C2285 ,C2281_=_C2286 ,C2281_=_C2287 ,\nC2281_=_C2288 ,C2281_=_C2289 ,C2281_=_C2290 ,C2281_=_C2291 ,C2281_=_C2292 ,C2282_=_C2283 ,\nC2282_=_C2284 ,C2282_=_C2285 ,C2282_=_C2286 ,C2282_=_C2287 ,C2282_=_C2288 ,C2282_=_C2289 ,\nC2282_=_C2290 ,C2282_=_C2291 ,C2282_=_C2292 ,C2282_=_C2897 ,C2283_=_C2284 ,C2283_=_C2285 ,\nC2283_=_C2286 ,C2283_=_C2287 ,C2283_=_C2288 ,C2283_=_C2289 ,C2283_=_C2290 ,C2283_=_C2291 ,\nC2283_=_C2292 ,C2283_=_C2758 ,C2283_=_C2898 ,C2284_=_C2285 ,C2284_=_C2286 ,C2284_=_C2287 ,\nC2284_=_C2288 ,C2284_=_C2289 ,C2284_=_C2290 ,C2284_=_C2291 ,C2284_=_C2292 ,C2284_=_C3691 ,\nC2285_=_C2286 ,C2285_=_C2287 ,C2285_=_C2288 ,C2285_=_C2289 ,C2285_=_C2290 ,C2285_=_C2291 ,\nC2285_=_C2292 ,C2286_=_C2287 ,C2286_=_C2288 ,C2286_=_C2289 ,C2286_=_C2290 ,C2286_=_C2291 ,\nC2286_=_C2292 ,C2286_=_C2901 ,C2287_=_C2288 ,C2287_=_C2289 ,C2287_=_C2290 ,C2287_=_C2291 ,\nC2287_=_C2292 ,C2288_=_C2289 ,C2288_=_C2290 ,C2288_=_C2291 ,C2288_=_C2292 ,C2288_=_C2902 ,\nC2288_=_C4077 ,C2289_=_C2290 ,C2289_=_C2291 ,C2289_=_C2292 ,C2290_=_C2291 ,C2290_=_C2292 ,\nC2290_=_C3911 ,C2291_=_C2292 ,C2291_=_C2766 ,C2291_=_C2904 ,C2313_=_C2314 ,C2313_=_C2398 ,\nC2313_=_C2477 ,C2313_=_C2617 ,C2313_=_C2739 ,C2313_=_C2768 ,C2313_=_C2769 ,C2313_=_C2770 ,\nC2313_=_C2771 ,C2313_=_C2772 ,C2313_=_C2774 ,C2313_=_C2775 ,C2313_=_C2776 ,C2313_=_C2779 ,\nC2314_=_C2334 ,C2314_=_C2439 ,C2314_=_C2596 ,C2314_=_C2890 ,C2314_=_C2891 ,C2314_=_C2892 ,\nC2314_=_C2893 ,C2314_=_C2894 ,C2314_=_C2895 ,C2314_=_C2896 ,C2314_=_C2897 ,C2314_=_C2898 ,\nC2314_=_C2899 ,C2314_=_C2900 ,C2314_=_C2901 ,C2314_=_C2902 ,C2314_=_C2903 ,C2314_=_C2904 ,\nC2334_=_C2345 ,C2334_=_C2439 ,C2334_=_C2596 ,C2334_=_C2890 ,C2334_=_C2891 ,C2334_=_C2892 ,\nC2334_=_C2893 ,C2334_=_C2894 ,C2334_=_C2895 ,C2334_=_C2896 ,C2334_=_C2897 ,C2334_=_C2898 ,\nC2334_=_C2899 ,C2334_=_C2900 ,C2334_=_C2901 ,C2334_=_C2902 ,C2334_=_C2903 ,C2334_=_C2904 ,\nC2345_=_C2431 ,C2345_=_C2666 ,C2345_=_C3225 ,C2345_=_C3512 ,C2345_=_C3549 ,C2345_=_C3572 ,\nC2345_=_C3677 ,C2345_=_C3691 ,C2345_=_C3792 ,C2345_=_C3832 ,C2345_=_C3945 ,C2345_=_C4031 ,\nC2345_=_C4066 ,C2345_=_C4067 ,C2345_=_C4068 ,C2352_=_C2361 ,C2352_=_C2752 ,C2352_=_C2753 ,\nC2352_=_C2755 ,C2352_=_C2756 ,C2352_=_C2757 ,C2352_=_C2758 ,C2352_=_C2760 ,C2352_=_C2761 ,\nC2352_=_C2762 ,C2352_=_C2763 ,C2352_=_C2764 ,C2352_=_C2766 ,C2361_=_C2425 ,C2361_=_C2733 ,\nC2361_=_C2942 ,C2361_=_C3065 ,C2361_=_C3600 ,C2361_=_C3654 ,C2361_=_C3702 ,C2361_=_C3780 ,\nC2361_=_C3890 ,C2361_=_C3908 ,C2361_=_C3909 ,C2361_=_C3911 ,C2361_=_C3912 ,C2398_=_C2477 ,\nC2398_=_C2617 ,C2398_=_C2739 ,C2398_=_C2768 ,C2398_=_C2769 ,C2398_=_C2770 ,C2398_=_C2771 ,\nC2398_=_C2772 ,C2398_=_C2774</w:t>
      </w:r>
    </w:p>
    <w:p>
      <w:pPr>
        <w:pStyle w:val="PreformattedText"/>
        <w:bidi w:val="0"/>
        <w:spacing w:before="0" w:after="0"/>
        <w:jc w:val="left"/>
        <w:rPr/>
      </w:pPr>
      <w:r>
        <w:rPr/>
        <w:t xml:space="preserve"> </w:t>
      </w:r>
      <w:r>
        <w:rPr/>
        <w:t>,C2398_=_C2775 ,C2398_=_C2776 ,C2398_=_C2779 ,C2425_=_C2431 ,\nC2425_=_C2733 ,C2425_=_C2942 ,C2425_=_C3065 ,C2425_=_C3600 ,C2425_=_C3654 ,C2425_=_C3702 ,\nC2425_=_C3780 ,C2425_=_C3890 ,C2425_=_C3908 ,C2425_=_C3909 ,C2425_=_C3911 ,C2425_=_C3912 ,\nC2431_=_C2666 ,C2431_=_C3225 ,C2431_=_C3512 ,C2431_=_C3549 ,C2431_=_C3572 ,C2431_=_C3677 ,\nC2431_=_C3691 ,C2431_=_C3792 ,C2431_=_C3832 ,C2431_=_C3945 ,C2431_=_C4031 ,C2431_=_C4066 ,\nC2431_=_C4067 ,C2431_=_C4068 ,C2439_=_C2596 ,C2439_=_C2890 ,C2439_=_C2891 ,C2439_=_C2892 ,\nC2439_=_C2893 ,C2439_=_C2894 ,C2439_=_C2895 ,C2439_=_C2896 ,C2439_=_C2897 ,C2439_=_C2898 ,\nC2439_=_C2899 ,C2439_=_C2900 ,C2439_=_C2901 ,C2439_=_C2902 ,C2439_=_C2903 ,C2439_=_C2904 ,\nC2477_=_C2617 ,C2477_=_C2739 ,C2477_=_C2768 ,C2477_=_C2769 ,C2477_=_C2770 ,C2477_=_C2771 ,\nC2477_=_C2772 ,C2477_=_C2774 ,C2477_=_C2775 ,C2477_=_C2776 ,C2477_=_C2779 ,C2540_=_C2581 ,\nC2540_=_C2671 ,C2540_=_C2962 ,C2540_=_C3554 ,C2540_=_C3746 ,C2540_=_C3925 ,C2540_=_C3989 ,\nC2540_=_C4011 ,C2540_=_C4017 ,C2540_=_C4027 ,C2540_=_C4044 ,C2540_=_C4074 ,C2581_=_C2671 ,\nC2581_=_C2962 ,C2581_=_C3554 ,C2581_=_C3746 ,C2581_=_C3925 ,C2581_=_C3989 ,C2581_=_C4011 ,\nC2581_=_C4017 ,C2581_=_C4027 ,C2581_=_C4044 ,C2581_=_C4074 ,C2596_=_C2890 ,C2596_=_C2891 ,\nC2596_=_C2892 ,C2596_=_C2893 ,C2596_=_C2894 ,C2596_=_C2895 ,C2596_=_C2896 ,C2596_=_C2897 ,\nC2596_=_C2898 ,C2596_=_C2899 ,C2596_=_C2900 ,C2596_=_C2901 ,C2596_=_C2902 ,C2596_=_C2903 ,\nC2596_=_C2904 ,C2617_=_C2739 ,C2617_=_C2768 ,C2617_=_C2769 ,C2617_=_C2770 ,C2617_=_C2771 ,\nC2617_=_C2772 ,C2617_=_C2774 ,C2617_=_C2775 ,C2617_=_C2776 ,C2617_=_C2779 ,C2655_=_C2749 ,\nC2655_=_C2809 ,C2655_=_C2976 ,C2655_=_C3039 ,C2655_=_C3729 ,C2655_=_C3821 ,C2655_=_C3880 ,\nC2655_=_C3887 ,C2655_=_C3942 ,C2655_=_C3964 ,C2655_=_C4043 ,C2655_=_C4077 ,C2666_=_C2671 ,\nC2666_=_C3225 ,C2666_=_C3512 ,C2666_=_C3549 ,C2666_=_C3572 ,C2666_=_C3677 ,C2666_=_C3691 ,\nC2666_=_C3792 ,C2666_=_C3832 ,C2666_=_C3945 ,C2666_=_C4031 ,C2666_=_C4066 ,C2666_=_C4067 ,\nC2666_=_C4068 ,C2671_=_C2962 ,C2671_=_C3554 ,C2671_=_C3746 ,C2671_=_C3925 ,C2671_=_C3989 ,\nC2671_=_C4011 ,C2671_=_C4017 ,C2671_=_C4027 ,C2671_=_C4044 ,C2671_=_C4074 ,C2730_=_C2733 ,\nC2730_=_C2864 ,C2730_=_C3185 ,C2730_=_C3331 ,C2730_=_C3505 ,C2730_=_C3539 ,C2730_=_C3661 ,\nC2730_=_C3662 ,C2730_=_C3663 ,C2730_=_C3664 ,C2730_=_C3665 ,C2730_=_C3666 ,C2730_=_C3667 ,\nC2730_=_C3669 ,C2730_=_C3670 ,C2730_=_C3671 ,C2730_=_C3672 ,C2733_=_C2942 ,C2733_=_C3065 ,\nC2733_=_C3600 ,C2733_=_C3654 ,C2733_=_C3702 ,C2733_=_C3780 ,C2733_=_C3890 ,C2733_=_C3908 ,\nC2733_=_C3909 ,C2733_=_C3911 ,C2733_=_C3912 ,C2739_=_C2749 ,C2739_=_C2768 ,C2739_=_C2769 ,\nC2739_=_C2770 ,C2739_=_C2771 ,C2739_=_C2772 ,C2739_=_C2774 ,C2739_=_C2775 ,C2739_=_C2776 ,\nC2739_=_C2779 ,C2749_=_C2809 ,C2749_=_C2976 ,C2749_=_C3039 ,C2749_=_C3729 ,C2749_=_C3821 ,\nC2749_=_C3880 ,C2749_=_C3887 ,C2749_=_C3942 ,C2749_=_C3964 ,C2749_=_C4043 ,C2749_=_C4077 ,\nC2752_=_C2753 ,C2752_=_C2755 ,C2752_=_C2756 ,C2752_=_C2757 ,C2752_=_C2758 ,C2752_=_C2760 ,\nC2752_=_C2761 ,C2752_=_C2762 ,C2752_=_C2763 ,C2752_=_C2764 ,C2752_=_C2766 ,C2753_=_C2755 ,\nC2753_=_C2756 ,C2753_=_C2757 ,C2753_=_C2758 ,C2753_=_C2760 ,C2753_=_C2761 ,C2753_=_C2762 ,\nC2753_=_C2763 ,C2753_=_C2764 ,C2753_=_C2766 ,C2753_=_C2864 ,C2755_=_C2756 ,C2755_=_C2757 ,\nC2755_=_C2758 ,C2755_=_C2760 ,C2755_=_C2761 ,C2755_=_C2762 ,C2755_=_C2763 ,C2755_=_C2764 ,\nC2755_=_C2766 ,C2755_=_C2892 ,C2756_=_C2757 ,C2756_=_C2758 ,C2756_=_C2760 ,C2756_=_C2761 ,\nC2756_=_C2762 ,C2756_=_C2763 ,C2756_=_C2764 ,C2756_=_C2766 ,C2756_=_C2894 ,C2757_=_C2758 ,\nC2757_=_C2760 ,C2757_=_C2761 ,C2757_=_C2762 ,C2757_=_C2763 ,C2757_=_C2764 ,C2757_=_C2766 ,\nC2758_=_C2760 ,C2758_=_C2761 ,C2758_=_C2762 ,C2758_=_C2763 ,C2758_=_C2764 ,C2758_=_C2766 ,\nC2758_=_C2898 ,C2760_=_C2761 ,C2760_=_C2762 ,C2760_=_C2763 ,C2760_=_C2764 ,C2760_=_C2766 ,\nC2760_=_C3945 ,C2761_=_C2762 ,C2761_=_C2763 ,C2761_=_C2764 ,C2761_=_C2766 ,C2762_=_C2763 ,\nC2762_=_C2764 ,C2762_=_C2766 ,C2762_=_C2774 ,C2762_=_C3909 ,C2762_=_C4043 ,C2762_=_C4044 ,\nC2763_=_C2764 ,C2763_=_C2766 ,C2763_=_C3669 ,C2764_=_C2766 ,C2766_=_C2904 ,C2768_=_C2769 ,\nC2768_=_C2770 ,C2768_=_C2771 ,C2768_=_C2772 ,C2768_=_C2774 ,C2768_=_C2775 ,C2768_=_C2776 ,\nC2768_=_C2779 ,C2768_=_C2893 ,C2769_=_C2770 ,C2769_=_C2771 ,C2769_=_C2772 ,C2769_=_C2774 ,\nC2769_=_C2775 ,C2769_=_C2776 ,C2769_=_C2779 ,C2770_=_C2771 ,C2770_=_C2772 ,C2770_=_C2774 ,\nC2770_=_C2775 ,C2770_=_C2776 ,C2770_=_C2779 ,C2771_=_C2772 ,C2771_=_C2774 ,C2771_=_C2775 ,\nC2771_=_C2776 ,C2771_=_C2779 ,C2772_=_C2774 ,C2772_=_C2775 ,C2772_=_C2776 ,C2772_=_C2779 ,\nC2772_=_C3880 ,C2774_=_C2775 ,C2774_=_C2776 ,C2774_=_C2779 ,C2774_=_C3909 ,C2774_=_C4043 ,\nC2774_=_C4044 ,C2775_=_C2776 ,C2775_=_C2779 ,C2776_=_C2779 ,C2809_=_C2976 ,C2809_=_C3039 ,\nC2809_=_C3729 ,C2809_=_C3821 ,C2809_=_C3880 ,C2809_=_C3887 ,C2809_=_C3942 ,C2809_=_C3964 ,\nC2809_=_C4043 ,C2809_=_C4077 ,C2864_=_C3185 ,C2864_=_C3331 ,C2864_=_C3505 ,C2864_=_C3539 ,\nC2864_=_C3661 ,C2864_=_C3662 ,C2864_=_C3663 ,C2864_=_C3664 ,C2864_=_C3665 ,C2864_=_C3666 ,\nC2864_=_C3667 ,C2864_=_C3669 ,C2864_=_C3670 ,C2864_=_C3671 ,C2864_=_C3672 ,C2890_=_C2891 ,\nC2890_=_C2892 ,C2890_=_C2893 ,C2890_=_C2894 ,C2890_=_C2895 ,C2890_=_C2896 ,C2890_=_C2897 ,\nC2890_=_C2898 ,C2890_=_C2899 ,C2890_=_C2900 ,C2890_=_C2901 ,C2890_=_C2902 ,C2890_=_C2903 ,\nC2890_=_C2904 ,C2891_=_C2892 ,C2891_=_C2893 ,C2891_=_C2894 ,C2891_=_C2895 ,C2891_=_C2896 ,\nC2891_=_C2897 ,C2891_=_C2898 ,C2891_=_C2899 ,C2891_=_C2900 ,C2891_=_C2901 ,C2891_=_C2902 ,\nC2891_=_C2903 ,C2891_=_C2904 ,C2891_=_C2962 ,C2892_=_C2893 ,C2892_=_C2894 ,C2892_=_C2895 ,\nC2892_=_C2896 ,C2892_=_C2897 ,C2892_=_C2898 ,C2892_=_C2899 ,C2892_=_C2900 ,C2892_=_C2901 ,\nC2892_=_C2902 ,C2892_=_C2903 ,C2892_=_C2904 ,C2893_=_C2894 ,C2893_=_C2895 ,C2893_=_C2896 ,\nC2893_=_C2897 ,C2893_=_C2898 ,C2893_=_C2899 ,C2893_=_C2900 ,C2893_=_C2901 ,C2893_=_C2902 ,\nC2893_=_C2903 ,C2893_=_C2904 ,C2894_=_C2895 ,C2894_=_C2896 ,C2894_=_C2897 ,C2894_=_C2898 ,\nC2894_=_C2899 ,C2894_=_C2900 ,C2894_=_C2901 ,C2894_=_C2902 ,C2894_=_C2903 ,C2894_=_C2904 ,\nC2895_=_C2896 ,C2895_=_C2897 ,C2895_=_C2898 ,C2895_=_C2899 ,C2895_=_C2900 ,C2895_=_C2901 ,\nC2895_=_C2902 ,C2895_=_C2903 ,C2895_=_C2904 ,C2896_=_C2897 ,C2896_=_C2898 ,C2896_=_C2899 ,\nC2896_=_C2900 ,C2896_=_C2901 ,C2896_=_C2902 ,C2896_=_C2903 ,C2896_=_C2904 ,C2897_=_C2898 ,\nC2897_=_C2899 ,C2897_=_C2900 ,C2897_=_C2901 ,C2897_=_C2902 ,C2897_=_C2903 ,C2897_=_C2904 ,\nC2898_=_C2899 ,C2898_=_C2900 ,C2898_=_C2901 ,C2898_=_C2902 ,C2898_=_C2903 ,C2898_=_C2904 ,\nC2899_=_C2900 ,C2899_=_C2901 ,C2899_=_C2902 ,C2899_=_C2903 ,C2899_=_C2904 ,C2900_=_C2901 ,\nC2900_=_C2902 ,C2900_=_C2903 ,C2900_=_C2904 ,C2901_=_C2902 ,C2901_=_C2903 ,C2901_=_C2904 ,\nC2902_=_C2903 ,C2902_=_C2904 ,C2902_=_C4077 ,C2903_=_C2904 ,C2942_=_C3065 ,C2942_=_C3600 ,\nC2942_=_C3654 ,C2942_=_C3702 ,C2942_=_C3780 ,C2942_=_C3890 ,C2942_=_C3908 ,C2942_=_C3909 ,\nC2942_=_C3911 ,C2942_=_C3912 ,C2962_=_C3554 ,C2962_=_C3746 ,C2962_=_C3925 ,C2962_=_C3989 ,\nC2962_=_C4011 ,C2962_=_C4017 ,C2962_=_C4027 ,C2962_=_C4044 ,C2962_=_C4074 ,C2976_=_C3039 ,\nC2976_=_C3729 ,C2976_=_C3821 ,C2976_=_C3880 ,C2976_=_C3887 ,C2976_=_C3942 ,C2976_=_C3964 ,\nC2976_=_C4043 ,C2976_=_C4077 ,C3039_=_C3729 ,C3039_=_C3821 ,C3039_=_C3880 ,C3039_=_C3887 ,\nC3039_=_C3942 ,C3039_=_C3964 ,C3039_=_C4043 ,C3039_=_C4077 ,C3065_=_C3600 ,C3065_=_C3654 ,\nC3065_=_C3702 ,C3065_=_C3780 ,C3065_=_C3890 ,C3065_=_C3908 ,C3065_=_C3909 ,C3065_=_C3911 ,\nC3065_=_C3912 ,C3185_=_C3331 ,C3185_=_C3505 ,C3185_=_C3539 ,C3185_=_C3661 ,C3185_=_C3662 ,\nC3185_=_C3663 ,C3185_=_C3664 ,C3185_=_C3665 ,C3185_=_C3666 ,C3185_=_C3667 ,C3185_=_C3669 ,\nC3185_=_C3670 ,C3185_=_C3671 ,C3185_=_C3672 ,C3225_=_C3512 ,C3225_=_C3549 ,C3225_=_C3572 ,\nC3225_=_C3677 ,C3225_=_C3691 ,C3225_=_C3792 ,C3225_=_C3832 ,C3225_=_C3945 ,C3225_=_C4031 ,\nC3225_=_C4066 ,C3225_=_C4067 ,C3225_=_C4068 ,C3331_=_C3505 ,C3331_=_C3539 ,C3331_=_C3661 ,\nC3331_=_C3662 ,C3331_=_C3663 ,C3331_=_C3664 ,C3331_=_C3665 ,C3331_=_C3666 ,C3331_=_C3667 ,\nC3331_=_C3669 ,C3331_=_C3670 ,C3331_=_C3671 ,C3331_=_C3672 ,C3505_=_C3512 ,C3505_=_C3539 ,\nC3505_=_C3661 ,C3505_=_C3662 ,C3505_=_C3663 ,C3505_=_C3664 ,C3505_=_C3665 ,C3505_=_C3666 ,\nC3505_=_C3667 ,C3505_=_C3669 ,C3505_=_C3670 ,C3505_=_C3671 ,C3505_=_C3672 ,C3512_=_C3549 ,\nC3512_=_C3572 ,C3512_=_C3677 ,C3512_=_C3691 ,C3512_=_C3792 ,C3512_=_C3832 ,C3512_=_C3945 ,\nC3512_=_C4031 ,C3512_=_C4066 ,C3512_=_C4067 ,C3512_=_C4068 ,C3539_=_C3549 ,C3539_=_C3554 ,\nC3539_=_C3661 ,C3539_=_C3662 ,C3539_=_C3663 ,C3539_=_C3664 ,C3539_=_C3665 ,C3539_=_C3666 ,\nC3539_=_C3667 ,C3539_=_C3669 ,C3539_=_C3670 ,C3539_=_C3671 ,C3539_=_C3672 ,C3549_=_C3554 ,\nC3549_=_C3572 ,C3549_=_C3677 ,C3549_=_C3691 ,C3549_=_C3792 ,C3549_=_C3832 ,C3549_=_C3945 ,\nC3549_=_C4031 ,C3549_=_C4066 ,C3549_=_C4067 ,C3549_=_C4068 ,C3554_=_C3746 ,C3554_=_C3925 ,\nC3554_=_C3989 ,C3554_=_C4011 ,C3554_=_C4017 ,C3554_=_C4027 ,C3554_=_C4044 ,C3554_=_C4074 ,\nC3572_=_C3677 ,C3572_=_C3691 ,C3572_=_C3792 ,C3572_=_C3832 ,C3572_=_C3945 ,C3572_=_C4031 ,\nC3572_=_C4066 ,C3572_=_C4067 ,C3572_=_C4068 ,C3600_=_C3654 ,C3600_=_C3702 ,C3600_=_C3780 ,\nC3600_=_C3890 ,C3600_=_C3908 ,C3600_=_C3909 ,C3600_=_C3911 ,C3600_=_C3912 ,C3654_=_C3702 ,\nC3654_=_C3780 ,C3654_=_C3890 ,C3654_=_C3908 ,C3654_=_C3909 ,C3654_=_C3911 ,C3654_=_C3912 ,\nC3661_=_C3662 ,C3661_=_C3663 ,C3661_=_C3664 ,C3661_=_C3665 ,C3661_=_C3666 ,C3661_=_C3667 ,\nC3661_=_C3669 ,C3661_=_C3670 ,C3661_=_C3671 ,C3661_=_C3672 ,C3661_=_C3677 ,C3662_=_C3663 ,\nC3662_=_C3664 ,C3662_=_C3665 ,C3662_=_C3666 ,C3662_=_C3667 ,C3662_=_C3669 ,C3662_=_C3670 ,\nC3662_=_C3671 ,C3662_=_C3672 ,C3663_=_C3664 ,C3663_=_C3665 ,C3663_=_C3666 ,C3663_=_C3667 ,\nC3663_=_C3669 ,C3663_=_C3670 ,C3663_=_C3671 ,C3663_=_C3672 ,C3663_=_C3821 ,C3664_=_C3665 ,\nC3664_=_C3666 ,C3664_=_C3667 ,C3664_=_C3669 ,C3664_=_C3670 ,C3664_=_C3671 ,C3664_=_C3672 ,\nC3665_=_C3666 ,C3665_=_C3667 ,C3665_=_C3669 ,C3665_=_C3670 ,C3665_=_C3671 ,C3665_=_C3672</w:t>
      </w:r>
    </w:p>
    <w:p>
      <w:pPr>
        <w:pStyle w:val="PreformattedText"/>
        <w:bidi w:val="0"/>
        <w:spacing w:before="0" w:after="0"/>
        <w:jc w:val="left"/>
        <w:rPr/>
      </w:pPr>
      <w:r>
        <w:rPr/>
        <w:t xml:space="preserve"> </w:t>
      </w:r>
      <w:r>
        <w:rPr/>
        <w:t>,\nC3665_=_C4031 ,C3666_=_C3667 ,C3666_=_C3669 ,C3666_=_C3670 ,C3666_=_C3671 ,C3666_=_C3672 ,\nC3667_=_C3669 ,C3667_=_C3670 ,C3667_=_C3671 ,C3667_=_C3672 ,C3669_=_C3670 ,C3669_=_C3671 ,\nC3669_=_C3672 ,C3670_=_C3671 ,C3670_=_C3672 ,C3670_=_C4068 ,C3671_=_C3672 ,C3672_=_C3912 ,\nC3677_=_C3691 ,C3677_=_C3792 ,C3677_=_C3832 ,C3677_=_C3945 ,C3677_=_C4031 ,C3677_=_C4066 ,\nC3677_=_C4067 ,C3677_=_C4068 ,C3691_=_C3792 ,C3691_=_C3832 ,C3691_=_C3945 ,C3691_=_C4031 ,\nC3691_=_C4066 ,C3691_=_C4067 ,C3691_=_C4068 ,C3702_=_C3780 ,C3702_=_C3890 ,C3702_=_C3908 ,\nC3702_=_C3909 ,C3702_=_C3911 ,C3702_=_C3912 ,C3729_=_C3821 ,C3729_=_C3880 ,C3729_=_C3887 ,\nC3729_=_C3942 ,C3729_=_C3964 ,C3729_=_C4043 ,C3729_=_C4077 ,C3746_=_C3925 ,C3746_=_C3989 ,\nC3746_=_C4011 ,C3746_=_C4017 ,C3746_=_C4027 ,C3746_=_C4044 ,C3746_=_C4074 ,C3780_=_C3890 ,\nC3780_=_C3908 ,C3780_=_C3909 ,C3780_=_C3911 ,C3780_=_C3912 ,C3792_=_C3832 ,C3792_=_C3945 ,\nC3792_=_C4031 ,C3792_=_C4066 ,C3792_=_C4067 ,C3792_=_C4068 ,C3821_=_C3880 ,C3821_=_C3887 ,\nC3821_=_C3942 ,C3821_=_C3964 ,C3821_=_C4043 ,C3821_=_C4077 ,C3832_=_C3945 ,C3832_=_C4031 ,\nC3832_=_C4066 ,C3832_=_C4067 ,C3832_=_C4068 ,C3880_=_C3887 ,C3880_=_C3942 ,C3880_=_C3964 ,\nC3880_=_C4043 ,C3880_=_C4077 ,C3887_=_C3942 ,C3887_=_C3964 ,C3887_=_C4043 ,C3887_=_C4077 ,\nC3890_=_C3908 ,C3890_=_C3909 ,C3890_=_C3911 ,C3890_=_C3912 ,C3908_=_C3909 ,C3908_=_C3911 ,\nC3908_=_C3912 ,C3908_=_C3925 ,C3909_=_C3911 ,C3909_=_C3912 ,C3909_=_C4043 ,C3909_=_C4044 ,\nC3911_=_C3912 ,C3925_=_C3989 ,C3925_=_C4011 ,C3925_=_C4017 ,C3925_=_C4027 ,C3925_=_C4044 ,\nC3925_=_C4074 ,C3942_=_C3964 ,C3942_=_C4043 ,C3942_=_C4077 ,C3945_=_C4031 ,C3945_=_C4066 ,\nC3945_=_C4067 ,C3945_=_C4068 ,C3964_=_C4043 ,C3964_=_C4077 ,C3989_=_C4011 ,C3989_=_C4017 ,\nC3989_=_C4027 ,C3989_=_C4044 ,C3989_=_C4074 ,C4011_=_C4017 ,C4011_=_C4027 ,C4011_=_C4044 ,\nC4011_=_C4074 ,C4017_=_C4027 ,C4017_=_C4044 ,C4017_=_C4074 ,C4027_=_C4044 ,C4027_=_C4074 ,\nC4031_=_C4066 ,C4031_=_C4067 ,C4031_=_C4068 ,C4043_=_C4044 ,C4043_=_C4077 ,C4044_=_C4074 ,\nC4066_=_C4067 ,C4066_=_C4068 ,C4067_=_C4068 ,"];135[shape=box, label="id:135 level: 5\n361: C15 C40 C62 C87 C104 \nC123 C126 C127 C177 C180 C181 \nC214 C217 C234 C250 C251 C313 \nC314 C348 C361 C365 C378 C380 \nC433 C489 C497 C521 C544 C561 \nC562 C565 C607 C621 C638 C639 \nC641 C642 C645 C646 C647 C648 \nC650 C651 C652 C653 C654 C655 \nC656 C657 C658 C659 C660 C661 \nC663 C664 C668 C696 C726 C756 \nC757 C766 C848 C956 C1015 C1019 \nC1051 C1083 C1086 C1153 C1157 C1163 \nC1167 C1295 C1315 C1328 C1338 C1386 \nC1387 C1388 C1391 C1392 C1393 C1394 \nC1396 C1397 C1398 C1399 C1400 C1401 \nC1403 C1431 C1517 C1539 C1590 C1603 \nC1719 C1724 C1726 C1785 C1802 C1809 \nC1810 C1875 C1890 C1969 C2060 C2087 \nC2099 C2126 C2133 C2139 C2147 C2149 \nC2152 C2153 C2154 C2155 C2156 C2157 \nC2158 C2159 C2160 C2161 C2162 C2163 \nC2164 C2165 C2166 C2167 C2168 C2169 \nC2170 C2171 C2172 C2262 C2268 C2329 \nC2348 C2370 C2371 C2372 C2375 C2376 \nC2377 C2378 C2379 C2380 C2381 C2382 \nC2383 C2385 C2386 C2387 C2388 C2390 \nC2391 C2394 C2395 C2397 C2398 C2399 \nC2400 C2401 C2402 C2403 C2404 C2405 \nC2406 C2407 C2408 C2409 C2410 C2411 \nC2412 C2413 C2414 C2415 C2471 C2475 \nC2476 C2477 C2478 C2479 C2481 C2482 \nC2483 C2484 C2485 C2486 C2487 C2489 \nC2490 C2521 C2561 C2563 C2577 C2578 \nC2580 C2615 C2616 C2617 C2618 C2619 \nC2620 C2622 C2623 C2624 C2625 C2626 \nC2627 C2628 C2630 C2631 C2632 C2633 \nC2634 C2636 C2637 C2638 C2639 C2640 \nC2641 C2642 C2643 C2644 C2645 C2646 \nC2647 C2648 C2649 C2650 C2651 C2652 \nC2653 C2655 C2689 C2731 C2738 C2739 \nC2740 C2741 C2742 C2743 C2745 C2746 \nC2747 C2749 C2750 C2776 C2796 C2797 \nC2798 C2799 C2800 C2801 C2802 C2803 \nC2804 C2805 C2807 C2808 C2809 C2811 \nC2812 C2827 C2856 C2865 C2872 C2875 \nC2936 C2960 C2969 C2990 C2992 C3007 \nC3027 C3141 C3154 C3173 C3189 C3195 \nC3203 C3210 C3229 C3230 C3231 C3232 \nC3233 C3234 C3235 C3236 C3237 C3238 \nC3239 C3240 C3242 C3252 C3299 C3392 \nC3406 C3430 C3444 C3501 C3524 C3537 \nC3542 C3550 C3553 C3601 C3612 C3614 \nC3648 C3658 C3659 C3663 C3671 C3705 \nC3736 C3754 C3763 C3778 C3783 C3786 \nC3793 C3812 C3815 C3816 C3817 C3818 \nC3819 C3820 C3821 C3827 C3833 C3849 \nC3850 C3867 C3878 C3894 C3898 C3900 \nC3922 C3943 C3946 C3977 C3986 C4005 \nC4014 C4016 C4026 C4032 C4034 C4050 \nC4061 C4063 C4074 C4089 C4091 C4092 \nC4106 C4112 \n4866: C15_=_C40( C15 C40 ) C15_=_C217( C15 C217 ) C15_=_C234( C15 C234 ) C15_=_C348( C15 C348 ) C15_=_C365( C15 C365 ) \nC15_=_C562( C15 C562 ) C15_=_C1086( C15 C1086 ) C15_=_C2399( C15 C2399 ) C15_=_C2563( C15 C2563 ) C15_=_C2618( C15 C2618 ) C15_=_C2796( C15 C2796 ) \nC15_=_C2797( C15 C2797 ) C15_=_C2798( C15 C2798 ) C15_=_C2799( C15 C2799 ) C15_=_C2800( C15 C2800 ) C15_=_C2801( C15 C2801 ) C15_=_C2802( C15 C2802 ) \nC15_=_C2803( C15 C2803 ) C15_=_C2804( C15 C2804 ) C15_=_C2805( C15 C2805 ) C15_=_C2807( C15 C2807 ) C15_=_C2808( C15 C2808 ) C15_=_C2809( C15 C2809 ) \nC15_=_C2811( C15 C2811 ) C15_=_C2812( C15 C2812 ) C40_=_C217( C40 C217 ) C40_=_C234( C40 C234 ) C40_=_C348( C40 C348 ) C40_=_C365( C40 C365 ) \nC40_=_C562( C40 C562 ) C40_=_C1086( C40 C1086 ) C40_=_C2399( C40 C2399 ) C40_=_C2563( C40 C2563 ) C40_=_C2618( C40 C2618 ) C40_=_C2796( C40 C2796 ) \nC40_=_C2797( C40 C2797 ) C40_=_C2798( C40 C2798 ) C40_=_C2799( C40 C2799 ) C40_=_C2800( C40 C2800 ) C40_=_C2801( C40 C2801 ) C40_=_C2802( C40 C2802 ) \nC40_=_C2803( C40 C2803 ) C40_=_C2804( C40 C2804 ) C40_=_C2805( C40 C2805 ) C40_=_C2807( C40 C2807 ) C40_=_C2808( C40 C2808 ) C40_=_C2809( C40 C2809 ) \nC40_=_C2811( C40 C2811 ) C40_=_C2812( C40 C2812 ) C62_=_C87( C62 C87 ) C62_=_C104( C62 C104 ) C62_=_C123( C62 C123 ) C62_=_C177( C62 C177 ) \nC62_=_C214( C62 C214 ) C62_=_C361( C62 C361 ) C62_=_C668( C62 C668 ) C62_=_C1386( C62 C1386 ) C62_=_C1387( C62 C1387 ) C62_=_C1388( C62 C1388 ) \nC62_=_C1391( C62 C1391 ) C62_=_C1392( C62 C1392 ) C62_=_C1393( C62 C1393 ) C62_=_C1394( C62 C1394 ) C62_=_C1396( C62 C1396 ) C62_=_C1397( C62 C1397 ) \nC62_=_C1398( C62 C1398 ) C62_=_C1399( C62 C1399 ) C62_=_C1400( C62 C1400 ) C62_=_C1401( C62 C1401 ) C62_=_C1403( C62 C1403 ) C87_=_C104( C87 C104 ) \nC87_=_C123( C87 C123 ) C87_=_C177( C87 C177 ) C87_=_C214( C87 C214 ) C87_=_C361( C87 C361 ) C87_=_C668( C87 C668 ) C87_=_C1386( C87 C1386 ) \nC87_=_C1387( C87 C1387 ) C87_=_C1388( C87 C1388 ) C87_=_C1391( C87 C1391 ) C87_=_C1392( C87 C1392 ) C87_=_C1393( C87 C1393 ) C87_=_C1394( C87 C1394 ) \nC87_=_C1396( C87 C1396 ) C87_=_C1397( C87 C1397 ) C87_=_C1398( C87 C1398 ) C87_=_C1399( C87 C1399 ) C87_=_C1400( C87 C1400 ) C87_=_C1401( C87 C1401 ) \nC87_=_C1403( C87 C1403 ) C104_=_C123( C104 C123 ) C104_=_C177( C104 C177 ) C104_=_C214( C104 C214 ) C104_=_C361( C104 C361 ) C104_=_C668( C104 C668 ) \nC104_=_C1386( C104 C1386 ) C104_=_C1387( C104 C1387 ) C104_=_C1388( C104 C1388 ) C104_=_C1391( C104 C1391 ) C104_=_C1392( C104 C1392 ) C104_=_C1393( C104 C1393 ) \nC104_=_C1394( C104 C1394 ) C104_=_C1396( C104 C1396 ) C104_=_C1397( C104 C1397 ) C104_=_C1398( C104 C1398 ) C104_=_C1399( C104 C1399 ) C104_=_C1400( C104 C1400 ) \nC104_=_C1401( C104 C1401 ) C104_=_C1403( C104 C1403 ) C123_=_C126( C123 C126 ) C123_=_C127( C123 C127 ) C123_=_C177( C123 C177 ) C123_=_C214( C123 C214 ) \nC123_=_C361( C123 C361 ) C123_=_C668( C123 C668 ) C123_=_C1386( C123 C1386 ) C123_=_C1387( C123 C1387 ) C123_=_C1388( C123 C1388 ) C123_=_C1391( C123 C1391 ) \nC123_=_C1392( C123 C1392 ) C123_=_C1393( C123 C1393 ) C123_=_C1394( C123 C1394 ) C123_=_C1396( C123 C1396 ) C123_=_C1397( C123 C1397 ) C123_=_C1398( C123 C1398 ) \nC123_=_C1399( C123 C1399 ) C123_=_C1400( C123 C1400 ) C123_=_C1401( C123 C1401 ) C123_=_C1403( C123 C1403 ) C126_=_C127( C126 C127 ) C126_=_C180( C126 C180 ) \nC126_=_C250( C126 C250 ) C126_=_C313( C126 C313 ) C126_=_C378( C126 C378 ) C126_=_C1153( C126 C1153 ) C126_=_C2370( C126 C2370 ) C126_=_C2371( C126 C2371 ) \nC126_=_C2372( C126 C2372 ) C126_=_C2375( C126 C2375 ) C126_=_C2376( C126 C2376 ) C126_=_C2377( C126 C2377 ) C126_=_C2378( C126 C2378 ) C126_=_C2379( C126 C2379 ) \nC126_=_C2380( C126 C2380 ) C126_=_C2381( C126 C2381 ) C126_=_C2382( C126 C2382 ) C126_=_C2383( C126 C2383 ) C126_=_C2385( C126 C2385 ) C126_=_C2386( C126 C2386 ) \nC126_=_C2387( C126 C2387 ) C126_=_C2388( C126 C2388 ) C126_=_C2390( C126 C2390 ) C126_=_C2391( C126 C2391 ) C127_=_C181( C127 C181 ) C127_=_C251( C127 C251 ) \nC127_=_C314( C127 C314 ) C127_=_C380( C127 C380 ) C127_=_C489( C127 C489 ) C127_=_C757( C127 C757 ) C127_=_C1015( C127 C1015 ) C127_=_C1157( C127 C1157 ) \nC127_=_C2087( C127 C2087 ) C127_=_C2133( C127 C2133 ) C127_=_C2153( C127 C2153 ) C127_=_C2397( C127 C2397 ) C127_=_C2476( C127 C2476 ) C127_=_C2616( C127 C2616 ) \nC127_=_C2739( C127 C2739 ) C127_=_C2740( C127 C2740 ) C127_=_C2741( C127 C2741 ) C127_=_C2742( C127 C2742 ) C127_=_C2743( C127 C2743 ) C127_=_C2745( C127 C2745 ) \nC127_=_C2746( C127 C2746 ) C127_=_C2747( C127 C2747 ) C127_=_C2749( C127 C2749 ) C127_=_C2750( C127 C2750 ) C177_=_C180( C177 C180 ) C177_=_C181( C177 C181 ) \nC177_=_C214( C177 C214 ) C177_=_C361( C177 C361 ) C177_=_C668( C177 C668 ) C177_=_C1386( C177 C1386 ) C177_=_C1387( C177 C1387 ) C177_=_C1388( C177 C1388 ) \nC177_=_C1391( C177 C1391 ) C177_=_C1392( C177 C1392 ) C177_=_C1393( C177 C1393 ) C177_=_C1394( C177 C1394 ) C177_=_C1396( C177 C1396 ) C177_=_C1397( C177 C1397 ) \nC177_=_C1398( C177 C1398 ) C177_=_C1399( C177 C1399 ) C177_=_C1400( C177 C1400 ) C177_=_C1401( C177 C1401 ) C177_=_C1403( C177 C1403 ) C180_=_C181( C180 C181 ) \nC180_=_C250( C180 C250 ) C180_=_C313( C180 C313 ) C180_=_C378( C180 C378 ) C180_=_C1153( C180 C1153 ) C180_=_C2370( C180 C2370 ) C180_=_C2371( C180 C2371 ) \nC180_=_C2372( C180 C2372 ) C180_=_C2375( C180 C2375 ) C180_=_C2376( C180 C2376 ) C180_=_C2377( C180 C2377 ) C180_=_C2378( C180 C2378 ) C180_=_C2379( C180 C2379 ) \nC180_=_C2380( C180 C2380 ) C180_=_C2381( C180 C2381 ) C180_=_C2382( C180 C2382 ) C180_=_C2383( C180 C2383 ) C180_=_C2385( C180 C2385 )</w:t>
      </w:r>
    </w:p>
    <w:p>
      <w:pPr>
        <w:pStyle w:val="PreformattedText"/>
        <w:bidi w:val="0"/>
        <w:spacing w:before="0" w:after="0"/>
        <w:jc w:val="left"/>
        <w:rPr/>
      </w:pPr>
      <w:r>
        <w:rPr/>
        <w:t xml:space="preserve"> </w:t>
      </w:r>
      <w:r>
        <w:rPr/>
        <w:t>C180_=_C2386( C180 C2386 ) \nC180_=_C2387( C180 C2387 ) C180_=_C2388( C180 C2388 ) C180_=_C2390( C180 C2390 ) C180_=_C2391( C180 C2391 ) C181_=_C251( C181 C251 ) C181_=_C314( C181 C314 ) \nC181_=_C380( C181 C380 ) C181_=_C489( C181 C489 ) C181_=_C757( C181 C757 ) C181_=_C1015( C181 C1015 ) C181_=_C1157( C181 C1157 ) C181_=_C2087( C181 C2087 ) \nC181_=_C2133( C181 C2133 ) C181_=_C2153( C181 C2153 ) C181_=_C2397( C181 C2397 ) C181_=_C2476( C181 C2476 ) C181_=_C2616( C181 C2616 ) C181_=_C2739( C181 C2739 ) \nC181_=_C2740( C181 C2740 ) C181_=_C2741( C181 C2741 ) C181_=_C2742( C181 C2742 ) C181_=_C2743( C181 C2743 ) C181_=_C2745( C181 C2745 ) C181_=_C2746( C181 C2746 ) \nC181_=_C2747( C181 C2747 ) C181_=_C2749( C181 C2749 ) C181_=_C2750( C181 C2750 ) C214_=_C217( C214 C217 ) C214_=_C361( C214 C361 ) C214_=_C668( C214 C668 ) \nC214_=_C1386( C214 C1386 ) C214_=_C1387( C214 C1387 ) C214_=_C1388( C214 C1388 ) C214_=_C1391( C214 C1391 ) C214_=_C1392( C214 C1392 ) C214_=_C1393( C214 C1393 ) \nC214_=_C1394( C214 C1394 ) C214_=_C1396( C214 C1396 ) C214_=_C1397( C214 C1397 ) C214_=_C1398( C214 C1398 ) C214_=_C1399( C214 C1399 ) C214_=_C1400( C214 C1400 ) \nC214_=_C1401( C214 C1401 ) C214_=_C1403( C214 C1403 ) C217_=_C234( C217 C234 ) C217_=_C348( C217 C348 ) C217_=_C365( C217 C365 ) C217_=_C562( C217 C562 ) \nC217_=_C1086( C217 C1086 ) C217_=_C2399( C217 C2399 ) C217_=_C2563( C217 C2563 ) C217_=_C2618( C217 C2618 ) C217_=_C2796( C217 C2796 ) C217_=_C2797( C217 C2797 ) \nC217_=_C2798( C217 C2798 ) C217_=_C2799( C217 C2799 ) C217_=_C2800( C217 C2800 ) C217_=_C2801( C217 C2801 ) C217_=_C2802( C217 C2802 ) C217_=_C2803( C217 C2803 ) \nC217_=_C2804( C217 C2804 ) C217_=_C2805( C217 C2805 ) C217_=_C2807( C217 C2807 ) C217_=_C2808( C217 C2808 ) C217_=_C2809( C217 C2809 ) C217_=_C2811( C217 C2811 ) \nC217_=_C2812( C217 C2812 ) C234_=_C348( C234 C348 ) C234_=_C365( C234 C365 ) C234_=_C562( C234 C562 ) C234_=_C1086( C234 C1086 ) C234_=_C2399( C234 C2399 ) \nC234_=_C2563( C234 C2563 ) C234_=_C2618( C234 C2618 ) C234_=_C2796( C234 C2796 ) C234_=_C2797( C234 C2797 ) C234_=_C2798( C234 C2798 ) C234_=_C2799( C234 C2799 ) \nC234_=_C2800( C234 C2800 ) C234_=_C2801( C234 C2801 ) C234_=_C2802( C234 C2802 ) C234_=_C2803( C234 C2803 ) C234_=_C2804( C234 C2804 ) C234_=_C2805( C234 C2805 ) \nC234_=_C2807( C234 C2807 ) C234_=_C2808( C234 C2808 ) C234_=_C2809( C234 C2809 ) C234_=_C2811( C234 C2811 ) C234_=_C2812( C234 C2812 ) C250_=_C251( C250 C251 ) \nC250_=_C313( C250 C313 ) C250_=_C378( C250 C378 ) C250_=_C1153( C250 C1153 ) C250_=_C2370( C250 C2370 ) C250_=_C2371( C250 C2371 ) C250_=_C2372( C250 C2372 ) \nC250_=_C2375( C250 C2375 ) C250_=_C2376( C250 C2376 ) C250_=_C2377( C250 C2377 ) C250_=_C2378( C250 C2378 ) C250_=_C2379( C250 C2379 ) C250_=_C2380( C250 C2380 ) \nC250_=_C2381( C250 C2381 ) C250_=_C2382( C250 C2382 ) C250_=_C2383( C250 C2383 ) C250_=_C2385( C250 C2385 ) C250_=_C2386( C250 C2386 ) C250_=_C2387( C250 C2387 ) \nC250_=_C2388( C250 C2388 ) C250_=_C2390( C250 C2390 ) C250_=_C2391( C250 C2391 ) C251_=_C314( C251 C314 ) C251_=_C380( C251 C380 ) C251_=_C489( C251 C489 ) \nC251_=_C757( C251 C757 ) C251_=_C1015( C251 C1015 ) C251_=_C1157( C251 C1157 ) C251_=_C2087( C251 C2087 ) C251_=_C2133( C251 C2133 ) C251_=_C2153( C251 C2153 ) \nC251_=_C2397( C251 C2397 ) C251_=_C2476( C251 C2476 ) C251_=_C2616( C251 C2616 ) C251_=_C2739( C251 C2739 ) C251_=_C2740( C251 C2740 ) C251_=_C2741( C251 C2741 ) \nC251_=_C2742( C251 C2742 ) C251_=_C2743( C251 C2743 ) C251_=_C2745( C251 C2745 ) C251_=_C2746( C251 C2746 ) C251_=_C2747( C251 C2747 ) C251_=_C2749( C251 C2749 ) \nC251_=_C2750( C251 C2750 ) C313_=_C314( C313 C314 ) C313_=_C378( C313 C378 ) C313_=_C1153( C313 C1153 ) C313_=_C2370( C313 C2370 ) C313_=_C2371( C313 C2371 ) \nC313_=_C2372( C313 C2372 ) C313_=_C2375( C313 C2375 ) C313_=_C2376( C313 C2376 ) C313_=_C2377( C313 C2377 ) C313_=_C2378( C313 C2378 ) C313_=_C2379( C313 C2379 ) \nC313_=_C2380( C313 C2380 ) C313_=_C2381( C313 C2381 ) C313_=_C2382( C313 C2382 ) C313_=_C2383( C313 C2383 ) C313_=_C2385( C313 C2385 ) C313_=_C2386( C313 C2386 ) \nC313_=_C2387( C313 C2387 ) C313_=_C2388( C313 C2388 ) C313_=_C2390( C313 C2390 ) C313_=_C2391( C313 C2391 ) C314_=_C380( C314 C380 ) C314_=_C489( C314 C489 ) \nC314_=_C757( C314 C757 ) C314_=_C1015( C314 C1015 ) C314_=_C1157( C314 C1157 ) C314_=_C2087( C314 C2087 ) C314_=_C2133( C314 C2133 ) C314_=_C2153( C314 C2153 ) \nC314_=_C2397( C314 C2397 ) C314_=_C2476( C314 C2476 ) C314_=_C2616( C314 C2616 ) C314_=_C2739( C314 C2739 ) C314_=_C2740( C314 C2740 ) C314_=_C2741( C314 C2741 ) \nC314_=_C2742( C314 C2742 ) C314_=_C2743( C314 C2743 ) C314_=_C2745( C314 C2745 ) C314_=_C2746( C314 C2746 ) C314_=_C2747( C314 C2747 ) C314_=_C2749( C314 C2749 ) \nC314_=_C2750( C314 C2750 ) C348_=_C365( C348 C365 ) C348_=_C562( C348 C562 ) C348_=_C1086( C348 C1086 ) C348_=_C2399( C348 C2399 ) C348_=_C2563( C348 C2563 ) \nC348_=_C2618( C348 C2618 ) C348_=_C2796( C348 C2796 ) C348_=_C2797( C348 C2797 ) C348_=_C2798( C348 C2798 ) C348_=_C2799( C348 C2799 ) C348_=_C2800( C348 C2800 ) \nC348_=_C2801( C348 C2801 ) C348_=_C2802( C348 C2802 ) C348_=_C2803( C348 C2803 ) C348_=_C2804( C348 C2804 ) C348_=_C2805( C348 C2805 ) C348_=_C2807( C348 C2807 ) \nC348_=_C2808( C348 C2808 ) C348_=_C2809( C348 C2809 ) C348_=_C2811( C348 C2811 ) C348_=_C2812( C348 C2812 ) C361_=_C365( C361 C365 ) C361_=_C668( C361 C668 ) \nC361_=_C1386( C361 C1386 ) C361_=_C1387( C361 C1387 ) C361_=_C1388( C361 C1388 ) C361_=_C1391( C361 C1391 ) C361_=_C1392( C361 C1392 ) C361_=_C1393( C361 C1393 ) \nC361_=_C1394( C361 C1394 ) C361_=_C1396( C361 C1396 ) C361_=_C1397( C361 C1397 ) C361_=_C1398( C361 C1398 ) C361_=_C1399( C361 C1399 ) C361_=_C1400( C361 C1400 ) \nC361_=_C1401( C361 C1401 ) C361_=_C1403( C361 C1403 ) C365_=_C562( C365 C562 ) C365_=_C1086( C365 C1086 ) C365_=_C2399( C365 C2399 ) C365_=_C2563( C365 C2563 ) \nC365_=_C2618( C365 C2618 ) C365_=_C2796( C365 C2796 ) C365_=_C2797( C365 C2797 ) C365_=_C2798( C365 C2798 ) C365_=_C2799( C365 C2799 ) C365_=_C2800( C365 C2800 ) \nC365_=_C2801( C365 C2801 ) C365_=_C2802( C365 C2802 ) C365_=_C2803( C365 C2803 ) C365_=_C2804( C365 C2804 ) C365_=_C2805( C365 C2805 ) C365_=_C2807( C365 C2807 ) \nC365_=_C2808( C365 C2808 ) C365_=_C2809( C365 C2809 ) C365_=_C2811( C365 C2811 ) C365_=_C2812( C365 C2812 ) C378_=_C380( C378 C380 ) C378_=_C1153( C378 C1153 ) \nC378_=_C2370( C378 C2370 ) C378_=_C2371( C378 C2371 ) C378_=_C2372( C378 C2372 ) C378_=_C2375( C378 C2375 ) C378_=_C2376( C378 C2376 ) C378_=_C2377( C378 C2377 ) \nC378_=_C2378( C378 C2378 ) C378_=_C2379( C378 C2379 ) C378_=_C2380( C378 C2380 ) C378_=_C2381( C378 C2381 ) C378_=_C2382( C378 C2382 ) C378_=_C2383( C378 C2383 ) \nC378_=_C2385( C378 C2385 ) C378_=_C2386( C378 C2386 ) C378_=_C2387( C378 C2387 ) C378_=_C2388( C378 C2388 ) C378_=_C2390( C378 C2390 ) C378_=_C2391( C378 C2391 ) \nC380_=_C489( C380 C489 ) C380_=_C757( C380 C757 ) C380_=_C1015( C380 C1015 ) C380_=_C1157( C380 C1157 ) C380_=_C2087( C380 C2087 ) C380_=_C2133( C380 C2133 ) \nC380_=_C2153( C380 C2153 ) C380_=_C2397( C380 C2397 ) C380_=_C2476( C380 C2476 ) C380_=_C2616( C380 C2616 ) C380_=_C2739( C380 C2739 ) C380_=_C2740( C380 C2740 ) \nC380_=_C2741( C380 C2741 ) C380_=_C2742( C380 C2742 ) C380_=_C2743( C380 C2743 ) C380_=_C2745( C380 C2745 ) C380_=_C2746( C380 C2746 ) C380_=_C2747( C380 C2747 ) \nC380_=_C2749( C380 C2749 ) C380_=_C2750( C380 C2750 ) C433_=_C544( C433 C544 ) C433_=_C565( C433 C565 ) C433_=_C1328( C433 C1328 ) C433_=_C1785( C433 C1785 ) \nC433_=_C2640( C433 C2640 ) C433_=_C2936( C433 C2936 ) C433_=_C3027( C433 C3027 ) C433_=_C3229( C433 C3229 ) C433_=_C3230( C433 C3230 ) C433_=_C3231( C433 C3231 ) \nC433_=_C3232( C433 C3232 ) C433_=_C3233( C433 C3233 ) C433_=_C3234( C433 C3234 ) C433_=_C3235( C433 C3235 ) C433_=_C3236( C433 C3236 ) C433_=_C3237( C433 C3237 ) \nC433_=_C3238( C433 C3238 ) C433_=_C3239( C433 C3239 ) C433_=_C3240( C433 C3240 ) C433_=_C3242( C433 C3242 ) C489_=_C497( C489 C497 ) C489_=_C757( C489 C757 ) \nC489_=_C1015( C489 C1015 ) C489_=_C1157( C489 C1157 ) C489_=_C2087( C489 C2087 ) C489_=_C2133( C489 C2133 ) C489_=_C2153( C489 C2153 ) C489_=_C2397( C489 C2397 ) \nC489_=_C2476( C489 C2476 ) C489_=_C2616( C489 C2616 ) C489_=_C2739( C489 C2739 ) C489_=_C2740( C489 C2740 ) C489_=_C2741( C489 C2741 ) C489_=_C2742( C489 C2742 ) \nC489_=_C2743( C489 C2743 ) C489_=_C2745( C489 C2745 ) C489_=_C2746( C489 C2746 ) C489_=_C2747( C489 C2747 ) C489_=_C2749( C489 C2749 ) C489_=_C2750( C489 C2750 ) \nC497_=_C766( C497 C766 ) C497_=_C1019( C497 C1019 ) C497_=_C1163( C497 C1163 ) C497_=_C2099( C497 C2099 ) C497_=_C2139( C497 C2139 ) C497_=_C2262( C497 C2262 ) \nC497_=_C2731( C497 C2731 ) C497_=_C2827( C497 C2827 ) C497_=_C2865( C497 C2865 ) C497_=_C2969( C497 C2969 ) C497_=_C3173( C497 C3173 ) C497_=_C3189( C497 C3189 ) \nC497_=_C3203( C497 C3203 ) C497_=_C3299( C497 C3299 ) C497_=_C3542( C497 C3542 ) C497_=_C3663( C497 C3663 ) C497_=_C3778( C497 C3778 ) C497_=_C3786( C497 C3786 ) \nC497_=_C3816( C497 C3816 ) C497_=_C3817( C497 C3817 ) C497_=_C3818( C497 C3818 ) C497_=_C3819( C497 C3819 ) C497_=_C3820( C497 C3820 ) C497_=_C3821( C497 C3821 ) \nC521_=_C756( C521 C756 ) C521_=_C1590( C521 C1590 ) C521_=_C1726( C521 C1726 ) C521_=_C1810( C521 C1810 ) C521_=_C1875( C521 C1875 ) C521_=_C2475( C521 C2475 ) \nC521_=_C2476( C521 C2476 ) C521_=_C2477( C521 C2477 ) C521_=_C2478( C521 C2478 ) C521_=_C2479( C521 C2479 ) C521_=_C2481( C521 C2481 ) C521_=_C2482( C521 C2482 ) \nC521_=_C2483( C521 C2483 ) C521_=_C2484( C521 C2484 ) C521_=_C2485( C521 C2485 ) C521_=_C2486( C521 C2486 ) C521_=_C2487( C521 C2487 ) C521_=_C2489( C521 C2489 ) \nC521_=_C2490( C521 C2490 ) C544_=_C565( C544 C565 ) C544_=_C1328( C544 C1328 ) C544_=_C1785( C544 C1785 ) C544_=_C2640( C544 C2640 ) C544_=_C2936( C544 C2936 ) \nC544_=_C3027( C544 C3027 ) C544_=_C3229( C544 C3229 ) C544_=_C3230( C544 C3230 ) C544_=_C3231( C544 C3231 ) C544_=_C3232(</w:t>
      </w:r>
    </w:p>
    <w:p>
      <w:pPr>
        <w:pStyle w:val="PreformattedText"/>
        <w:bidi w:val="0"/>
        <w:spacing w:before="0" w:after="0"/>
        <w:jc w:val="left"/>
        <w:rPr/>
      </w:pPr>
      <w:r>
        <w:rPr/>
        <w:t xml:space="preserve"> </w:t>
      </w:r>
      <w:r>
        <w:rPr/>
        <w:t>C544 C3232 ) C544_=_C3233( C544 C3233 ) \nC544_=_C3234( C544 C3234 ) C544_=_C3235( C544 C3235 ) C544_=_C3236( C544 C3236 ) C544_=_C3237( C544 C3237 ) C544_=_C3238( C544 C3238 ) C544_=_C3239( C544 C3239 ) \nC544_=_C3240( C544 C3240 ) C544_=_C3242( C544 C3242 ) C561_=_C562( C561 C562 ) C561_=_C565( C561 C565 ) C561_=_C645( C561 C645 ) C561_=_C1083( C561 C1083 ) \nC561_=_C1295( C561 C1295 ) C561_=_C1391( C561 C1391 ) C561_=_C1517( C561 C1517 ) C561_=_C2475( C561 C2475 ) C561_=_C2615( C561 C2615 ) C561_=_C2636( C561 C2636 ) \nC561_=_C2637( C561 C2637 ) C561_=_C2638( C561 C2638 ) C561_=_C2639( C561 C2639 ) C561_=_C2640( C561 C2640 ) C561_=_C2641( C561 C2641 ) C561_=_C2642( C561 C2642 ) \nC561_=_C2643( C561 C2643 ) C561_=_C2644( C561 C2644 ) C561_=_C2645( C561 C2645 ) C561_=_C2646( C561 C2646 ) C561_=_C2647( C561 C2647 ) C561_=_C2648( C561 C2648 ) \nC561_=_C2649( C561 C2649 ) C561_=_C2650( C561 C2650 ) C561_=_C2651( C561 C2651 ) C561_=_C2652( C561 C2652 ) C561_=_C2653( C561 C2653 ) C561_=_C2655( C561 C2655 ) \nC562_=_C565( C562 C565 ) C562_=_C1086( C562 C1086 ) C562_=_C2399( C562 C2399 ) C562_=_C2563( C562 C2563 ) C562_=_C2618( C562 C2618 ) C562_=_C2796( C562 C2796 ) \nC562_=_C2797( C562 C2797 ) C562_=_C2798( C562 C2798 ) C562_=_C2799( C562 C2799 ) C562_=_C2800( C562 C2800 ) C562_=_C2801( C562 C2801 ) C562_=_C2802( C562 C2802 ) \nC562_=_C2803( C562 C2803 ) C562_=_C2804( C562 C2804 ) C562_=_C2805( C562 C2805 ) C562_=_C2807( C562 C2807 ) C562_=_C2808( C562 C2808 ) C562_=_C2809( C562 C2809 ) \nC562_=_C2811( C562 C2811 ) C562_=_C2812( C562 C2812 ) C565_=_C1328( C565 C1328 ) C565_=_C1785( C565 C1785 ) C565_=_C2640( C565 C2640 ) C565_=_C2936( C565 C2936 ) \nC565_=_C3027( C565 C3027 ) C565_=_C3229( C565 C3229 ) C565_=_C3230( C565 C3230 ) C565_=_C3231( C565 C3231 ) C565_=_C3232( C565 C3232 ) C565_=_C3233( C565 C3233 ) \nC565_=_C3234( C565 C3234 ) C565_=_C3235( C565 C3235 ) C565_=_C3236( C565 C3236 ) C565_=_C3237( C565 C3237 ) C565_=_C3238( C565 C3238 ) C565_=_C3239( C565 C3239 ) \nC565_=_C3240( C565 C3240 ) C565_=_C3242( C565 C3242 ) C607_=_C1431( C607 C1431 ) C607_=_C1603( C607 C1603 ) C607_=_C1969( C607 C1969 ) C607_=_C2126( C607 C2126 ) \nC607_=_C2329( C607 C2329 ) C607_=_C2348( C607 C2348 ) C607_=_C2411( C607 C2411 ) C607_=_C2471( C607 C2471 ) C607_=_C2578( C607 C2578 ) C607_=_C2630( C607 C2630 ) \nC607_=_C2689( C607 C2689 ) C607_=_C2990( C607 C2990 ) C607_=_C3154( C607 C3154 ) C607_=_C3648( C607 C3648 ) C607_=_C3659( C607 C3659 ) C607_=_C3754( C607 C3754 ) \nC607_=_C3793( C607 C3793 ) C607_=_C3812( C607 C3812 ) C607_=_C3827( C607 C3827 ) C607_=_C3850( C607 C3850 ) C607_=_C3898( C607 C3898 ) C607_=_C3946( C607 C3946 ) \nC607_=_C4032( C607 C4032 ) C607_=_C4050( C607 C4050 ) C607_=_C4089( C607 C4089 ) C607_=_C4091( C607 C4091 ) C621_=_C1724( C621 C1724 ) C621_=_C1809( C621 C1809 ) \nC621_=_C2370( C621 C2370 ) C621_=_C2394( C621 C2394 ) C621_=_C2395( C621 C2395 ) C621_=_C2397( C621 C2397 ) C621_=_C2398( C621 C2398 ) C621_=_C2399( C621 C2399 ) \nC621_=_C2400( C621 C2400 ) C621_=_C2401( C621 C2401 ) C621_=_C2402( C621 C2402 ) C621_=_C2403( C621 C2403 ) C621_=_C2404( C621 C2404 ) C621_=_C2405( C621 C2405 ) \nC621_=_C2406( C621 C2406 ) C621_=_C2407( C621 C2407 ) C621_=_C2408( C621 C2408 ) C621_=_C2409( C621 C2409 ) C621_=_C2410( C621 C2410 ) C621_=_C2411( C621 C2411 ) \nC621_=_C2412( C621 C2412 ) C621_=_C2413( C621 C2413 ) C621_=_C2414( C621 C2414 ) C621_=_C2415( C621 C2415 ) C638_=_C639( C638 C639 ) C638_=_C641( C638 C641 ) \nC638_=_C642( C638 C642 ) C638_=_C645( C638 C645 ) C638_=_C646( C638 C646 ) C638_=_C647( C638 C647 ) C638_=_C648( C638 C648 ) C638_=_C650( C638 C650 ) \nC638_=_C651( C638 C651 ) C638_=_C652( C638 C652 ) C638_=_C653( C638 C653 ) C638_=_C654( C638 C654 ) C638_=_C655( C638 C655 ) C638_=_C656( C638 C656 ) \nC638_=_C657( C638 C657 ) C638_=_C658( C638 C658 ) C638_=_C659( C638 C659 ) C638_=_C660( C638 C660 ) C638_=_C661( C638 C661 ) C638_=_C663( C638 C663 ) \nC638_=_C664( C638 C664 ) C639_=_C641( C639 C641 ) C639_=_C642( C639 C642 ) C639_=_C645( C639 C645 ) C639_=_C646( C639 C646 ) C639_=_C647( C639 C647 ) \nC639_=_C648( C639 C648 ) C639_=_C650( C639 C650 ) C639_=_C651( C639 C651 ) C639_=_C652( C639 C652 ) C639_=_C653( C639 C653 ) C639_=_C654( C639 C654 ) \nC639_=_C655( C639 C655 ) C639_=_C656( C639 C656 ) C639_=_C657( C639 C657 ) C639_=_C658( C639 C658 ) C639_=_C659( C639 C659 ) C639_=_C660( C639 C660 ) \nC639_=_C661( C639 C661 ) C639_=_C663( C639 C663 ) C639_=_C664( C639 C664 ) C639_=_C1328( C639 C1328 ) C639_=_C1338( C639 C1338 ) C641_=_C642( C641 C642 ) \nC641_=_C645( C641 C645 ) C641_=_C646( C641 C646 ) C641_=_C647( C641 C647 ) C641_=_C648( C641 C648 ) C641_=_C650( C641 C650 ) C641_=_C651( C641 C651 ) \nC641_=_C652( C641 C652 ) C641_=_C653( C641 C653 ) C641_=_C654( C641 C654 ) C641_=_C655( C641 C655 ) C641_=_C656( C641 C656 ) C641_=_C657( C641 C657 ) \nC641_=_C658( C641 C658 ) C641_=_C659( C641 C659 ) C641_=_C660( C641 C660 ) C641_=_C661( C641 C661 ) C641_=_C663( C641 C663 ) C641_=_C664( C641 C664 ) \nC641_=_C1785( C641 C1785 ) C641_=_C1802( C641 C1802 ) C642_=_C645( C642 C645 ) C642_=_C646( C642 C646 ) C642_=_C647( C642 C647 ) C642_=_C648( C642 C648 ) \nC642_=_C650( C642 C650 ) C642_=_C651( C642 C651 ) C642_=_C652( C642 C652 ) C642_=_C653( C642 C653 ) C642_=_C654( C642 C654 ) C642_=_C655( C642 C655 ) \nC642_=_C656( C642 C656 ) C642_=_C657( C642 C657 ) C642_=_C658( C642 C658 ) C642_=_C659( C642 C659 ) C642_=_C660( C642 C660 ) C642_=_C661( C642 C661 ) \nC642_=_C663( C642 C663 ) C642_=_C664( C642 C664 ) C642_=_C2147( C642 C2147 ) C645_=_C646( C645 C646 ) C645_=_C647( C645 C647 ) C645_=_C648( C645 C648 ) \nC645_=_C650( C645 C650 ) C645_=_C651( C645 C651 ) C645_=_C652( C645 C652 ) C645_=_C653( C645 C653 ) C645_=_C654( C645 C654 ) C645_=_C655( C645 C655 ) \nC645_=_C656( C645 C656 ) C645_=_C657( C645 C657 ) C645_=_C658( C645 C658 ) C645_=_C659( C645 C659 ) C645_=_C660( C645 C660 ) C645_=_C661( C645 C661 ) \nC645_=_C663( C645 C663 ) C645_=_C664( C645 C664 ) C645_=_C1083( C645 C1083 ) C645_=_C1295( C645 C1295 ) C645_=_C1391( C645 C1391 ) C645_=_C1517( C645 C1517 ) \nC645_=_C2475( C645 C2475 ) C645_=_C2615( C645 C2615 ) C645_=_C2636( C645 C2636 ) C645_=_C2637( C645 C2637 ) C645_=_C2638( C645 C2638 ) C645_=_C2639( C645 C2639 ) \nC645_=_C2640( C645 C2640 ) C645_=_C2641( C645 C2641 ) C645_=_C2642( C645 C2642 ) C645_=_C2643( C645 C2643 ) C645_=_C2644( C645 C2644 ) C645_=_C2645( C645 C2645 ) \nC645_=_C2646( C645 C2646 ) C645_=_C2647( C645 C2647 ) C645_=_C2648( C645 C2648 ) C645_=_C2649( C645 C2649 ) C645_=_C2650( C645 C2650 ) C645_=_C2651( C645 C2651 ) \nC645_=_C2652( C645 C2652 ) C645_=_C2653( C645 C2653 ) C645_=_C2655( C645 C2655 ) C646_=_C647( C646 C647 ) C646_=_C648( C646 C648 ) C646_=_C650( C646 C650 ) \nC646_=_C651( C646 C651 ) C646_=_C652( C646 C652 ) C646_=_C653( C646 C653 ) C646_=_C654( C646 C654 ) C646_=_C655( C646 C655 ) C646_=_C656( C646 C656 ) \nC646_=_C657( C646 C657 ) C646_=_C658( C646 C658 ) C646_=_C659( C646 C659 ) C646_=_C660( C646 C660 ) C646_=_C661( C646 C661 ) C646_=_C663( C646 C663 ) \nC646_=_C664( C646 C664 ) C647_=_C648( C647 C648 ) C647_=_C650( C647 C650 ) C647_=_C651( C647 C651 ) C647_=_C652( C647 C652 ) C647_=_C653( C647 C653 ) \nC647_=_C654( C647 C654 ) C647_=_C655( C647 C655 ) C647_=_C656( C647 C656 ) C647_=_C657( C647 C657 ) C647_=_C658( C647 C658 ) C647_=_C659( C647 C659 ) \nC647_=_C660( C647 C660 ) C647_=_C661( C647 C661 ) C647_=_C663( C647 C663 ) C647_=_C664( C647 C664 ) C648_=_C650( C648 C650 ) C648_=_C651( C648 C651 ) \nC648_=_C652( C648 C652 ) C648_=_C653( C648 C653 ) C648_=_C654( C648 C654 ) C648_=_C655( C648 C655 ) C648_=_C656( C648 C656 ) C648_=_C657( C648 C657 ) \nC648_=_C658( C648 C658 ) C648_=_C659( C648 C659 ) C648_=_C660( C648 C660 ) C648_=_C661( C648 C661 ) C648_=_C663( C648 C663 ) C648_=_C664( C648 C664 ) \nC648_=_C2636( C648 C2636 ) C648_=_C2865( C648 C2865 ) C648_=_C2872( C648 C2872 ) C648_=_C2875( C648 C2875 ) C650_=_C651( C650 C651 ) C650_=_C652( C650 C652 ) \nC650_=_C653( C650 C653 ) C650_=_C654( C650 C654 ) C650_=_C655( C650 C655 ) C650_=_C656( C650 C656 ) C650_=_C657( C650 C657 ) C650_=_C658( C650 C658 ) \nC650_=_C659( C650 C659 ) C650_=_C660( C650 C660 ) C650_=_C661( C650 C661 ) C650_=_C663( C650 C663 ) C650_=_C664( C650 C664 ) C651_=_C652( C651 C652 ) \nC651_=_C653( C651 C653 ) C651_=_C654( C651 C654 ) C651_=_C655( C651 C655 ) C651_=_C656( C651 C656 ) C651_=_C657( C651 C657 ) C651_=_C658( C651 C658 ) \nC651_=_C659( C651 C659 ) C651_=_C660( C651 C660 ) C651_=_C661( C651 C661 ) C651_=_C663( C651 C663 ) C651_=_C664( C651 C664 ) C651_=_C3231( C651 C3231 ) \nC651_=_C3430( C651 C3430 ) C652_=_C653( C652 C653 ) C652_=_C654( C652 C654 ) C652_=_C655( C652 C655 ) C652_=_C656( C652 C656 ) C652_=_C657( C652 C657 ) \nC652_=_C658( C652 C658 ) C652_=_C659( C652 C659 ) C652_=_C660( C652 C660 ) C652_=_C661( C652 C661 ) C652_=_C663( C652 C663 ) C652_=_C664( C652 C664 ) \nC652_=_C2160( C652 C2160 ) C652_=_C3232( C652 C3232 ) C652_=_C3501( C652 C3501 ) C653_=_C654( C653 C654 ) C653_=_C655( C653 C655 ) C653_=_C656( C653 C656 ) \nC653_=_C657( C653 C657 ) C653_=_C658( C653 C658 ) C653_=_C659( C653 C659 ) C653_=_C660( C653 C660 ) C653_=_C661( C653 C661 ) C653_=_C663( C653 C663 ) \nC653_=_C664( C653 C664 ) C653_=_C1396( C653 C1396 ) C653_=_C2161( C653 C2161 ) C653_=_C2482( C653 C2482 ) C653_=_C2623( C653 C2623 ) C653_=_C2642( C653 C2642 ) \nC653_=_C3233( C653 C3233 ) C653_=_C3524( C653 C3524 ) C654_=_C655( C654 C655 ) C654_=_C656( C654 C656 ) C654_=_C657( C654 C657 ) C654_=_C658( C654 C658 ) \nC654_=_C659( C654 C659 ) C654_=_C660( C654 C660 ) C654_=_C661( C654 C661 ) C654_=_C663( C654 C663 ) C654_=_C664( C654 C664 ) C654_=_C2163( C654 C2163 ) \nC654_=_C3234( C654 C3234 ) C654_=_C3601( C654 C3601 ) C655_=_C656( C655 C656 ) C655_=_C657( C655 C657 ) C655_=_C658( C655 C658 ) C655_=_C659( C655 C659 ) \nC655_=_C660( C655 C660 ) C655_=_C661( C655 C661 ) C655_=_C663( C655 C663 ) C655_=_C664( C655 C664</w:t>
      </w:r>
    </w:p>
    <w:p>
      <w:pPr>
        <w:pStyle w:val="PreformattedText"/>
        <w:bidi w:val="0"/>
        <w:spacing w:before="0" w:after="0"/>
        <w:jc w:val="left"/>
        <w:rPr/>
      </w:pPr>
      <w:r>
        <w:rPr/>
        <w:t xml:space="preserve"> </w:t>
      </w:r>
      <w:r>
        <w:rPr/>
        <w:t>) C655_=_C1398( C655 C1398 ) C655_=_C2484( C655 C2484 ) \nC655_=_C2624( C655 C2624 ) C655_=_C2643( C655 C2643 ) C655_=_C3235( C655 C3235 ) C655_=_C3612( C655 C3612 ) C655_=_C3614( C655 C3614 ) C656_=_C657( C656 C657 ) \nC656_=_C658( C656 C658 ) C656_=_C659( C656 C659 ) C656_=_C660( C656 C660 ) C656_=_C661( C656 C661 ) C656_=_C663( C656 C663 ) C656_=_C664( C656 C664 ) \nC656_=_C1399( C656 C1399 ) C656_=_C2485( C656 C2485 ) C656_=_C2625( C656 C2625 ) C656_=_C2644( C656 C2644 ) C656_=_C3236( C656 C3236 ) C656_=_C3658( C656 C3658 ) \nC656_=_C3659( C656 C3659 ) C657_=_C658( C657 C658 ) C657_=_C659( C657 C659 ) C657_=_C660( C657 C660 ) C657_=_C661( C657 C661 ) C657_=_C663( C657 C663 ) \nC657_=_C664( C657 C664 ) C657_=_C3237( C657 C3237 ) C657_=_C3763( C657 C3763 ) C658_=_C659( C658 C659 ) C658_=_C660( C658 C660 ) C658_=_C661( C658 C661 ) \nC658_=_C663( C658 C663 ) C658_=_C664( C658 C664 ) C658_=_C3238( C658 C3238 ) C658_=_C3833( C658 C3833 ) C659_=_C660( C659 C660 ) C659_=_C661( C659 C661 ) \nC659_=_C663( C659 C663 ) C659_=_C664( C659 C664 ) C659_=_C3239( C659 C3239 ) C659_=_C3849( C659 C3849 ) C659_=_C3850( C659 C3850 ) C660_=_C661( C660 C661 ) \nC660_=_C663( C660 C663 ) C660_=_C664( C660 C664 ) C660_=_C3946( C660 C3946 ) C661_=_C663( C661 C663 ) C661_=_C664( C661 C664 ) C663_=_C664( C663 C664 ) \nC668_=_C1386( C668 C1386 ) C668_=_C1387( C668 C1387 ) C668_=_C1388( C668 C1388 ) C668_=_C1391( C668 C1391 ) C668_=_C1392( C668 C1392 ) C668_=_C1393( C668 C1393 ) \nC668_=_C1394( C668 C1394 ) C668_=_C1396( C668 C1396 ) C668_=_C1397( C668 C1397 ) C668_=_C1398( C668 C1398 ) C668_=_C1399( C668 C1399 ) C668_=_C1400( C668 C1400 ) \nC668_=_C1401( C668 C1401 ) C668_=_C1403( C668 C1403 ) C696_=_C726( C696 C726 ) C696_=_C1890( C696 C1890 ) C696_=_C2147( C696 C2147 ) C696_=_C2149( C696 C2149 ) \nC696_=_C2152( C696 C2152 ) C696_=_C2153( C696 C2153 ) C696_=_C2154( C696 C2154 ) C696_=_C2155( C696 C2155 ) C696_=_C2156( C696 C2156 ) C696_=_C2157( C696 C2157 ) \nC696_=_C2158( C696 C2158 ) C696_=_C2159( C696 C2159 ) C696_=_C2160( C696 C2160 ) C696_=_C2161( C696 C2161 ) C696_=_C2162( C696 C2162 ) C696_=_C2163( C696 C2163 ) \nC696_=_C2164( C696 C2164 ) C696_=_C2165( C696 C2165 ) C696_=_C2166( C696 C2166 ) C696_=_C2167( C696 C2167 ) C696_=_C2168( C696 C2168 ) C696_=_C2169( C696 C2169 ) \nC696_=_C2170( C696 C2170 ) C696_=_C2171( C696 C2171 ) C696_=_C2172( C696 C2172 ) C726_=_C1890( C726 C1890 ) C726_=_C2147( C726 C2147 ) C726_=_C2149( C726 C2149 ) \nC726_=_C2152( C726 C2152 ) C726_=_C2153( C726 C2153 ) C726_=_C2154( C726 C2154 ) C726_=_C2155( C726 C2155 ) C726_=_C2156( C726 C2156 ) C726_=_C2157( C726 C2157 ) \nC726_=_C2158( C726 C2158 ) C726_=_C2159( C726 C2159 ) C726_=_C2160( C726 C2160 ) C726_=_C2161( C726 C2161 ) C726_=_C2162( C726 C2162 ) C726_=_C2163( C726 C2163 ) \nC726_=_C2164( C726 C2164 ) C726_=_C2165( C726 C2165 ) C726_=_C2166( C726 C2166 ) C726_=_C2167( C726 C2167 ) C726_=_C2168( C726 C2168 ) C726_=_C2169( C726 C2169 ) \nC726_=_C2170( C726 C2170 ) C726_=_C2171( C726 C2171 ) C726_=_C2172( C726 C2172 ) C756_=_C757( C756 C757 ) C756_=_C766( C756 C766 ) C756_=_C1590( C756 C1590 ) \nC756_=_C1726( C756 C1726 ) C756_=_C1810( C756 C1810 ) C756_=_C1875( C756 C1875 ) C756_=_C2475( C756 C2475 ) C756_=_C2476( C756 C2476 ) C756_=_C2477( C756 C2477 ) \nC756_=_C2478( C756 C2478 ) C756_=_C2479( C756 C2479 ) C756_=_C2481( C756 C2481 ) C756_=_C2482( C756 C2482 ) C756_=_C2483( C756 C2483 ) C756_=_C2484( C756 C2484 ) \nC756_=_C2485( C756 C2485 ) C756_=_C2486( C756 C2486 ) C756_=_C2487( C756 C2487 ) C756_=_C2489( C756 C2489 ) C756_=_C2490( C756 C2490 ) C757_=_C766( C757 C766 ) \nC757_=_C1015( C757 C1015 ) C757_=_C1157( C757 C1157 ) C757_=_C2087( C757 C2087 ) C757_=_C2133( C757 C2133 ) C757_=_C2153( C757 C2153 ) C757_=_C2397( C757 C2397 ) \nC757_=_C2476( C757 C2476 ) C757_=_C2616( C757 C2616 ) C757_=_C2739( C757 C2739 ) C757_=_C2740( C757 C2740 ) C757_=_C2741( C757 C2741 ) C757_=_C2742( C757 C2742 ) \nC757_=_C2743( C757 C2743 ) C757_=_C2745( C757 C2745 ) C757_=_C2746( C757 C2746 ) C757_=_C2747( C757 C2747 ) C757_=_C2749( C757 C2749 ) C757_=_C2750( C757 C2750 ) \nC766_=_C1019( C766 C1019 ) C766_=_C1163( C766 C1163 ) C766_=_C2099( C766 C2099 ) C766_=_C2139( C766 C2139 ) C766_=_C2262( C766 C2262 ) C766_=_C2731( C766 C2731 ) \nC766_=_C2827( C766 C2827 ) C766_=_C2865( C766 C2865 ) C766_=_C2969( C766 C2969 ) C766_=_C3173( C766 C3173 ) C766_=_C3189( C766 C3189 ) C766_=_C3203( C766 C3203 ) \nC766_=_C3299( C766 C3299 ) C766_=_C3542( C766 C3542 ) C766_=_C3663( C766 C3663 ) C766_=_C3778( C766 C3778 ) C766_=_C3786( C766 C3786 ) C766_=_C3816( C766 C3816 ) \nC766_=_C3817( C766 C3817 ) C766_=_C3818( C766 C3818 ) C766_=_C3819( C766 C3819 ) C766_=_C3820( C766 C3820 ) C766_=_C3821( C766 C3821 ) C848_=_C1338( C848 C1338 ) \nC848_=_C1802( C848 C1802 ) C848_=_C2577( C848 C2577 ) C848_=_C2652( C848 C2652 ) C848_=_C2960( C848 C2960 ) C848_=_C3430( C848 C3430 ) C848_=_C3501( C848 C3501 ) \nC848_=_C3524( C848 C3524 ) C848_=_C3550( C848 C3550 ) C848_=_C3601( C848 C3601 ) C848_=_C3612( C848 C3612 ) C848_=_C3658( C848 C3658 ) C848_=_C3763( C848 C3763 ) \nC848_=_C3833( C848 C3833 ) C848_=_C3849( C848 C3849 ) C848_=_C3922( C848 C3922 ) C848_=_C3986( C848 C3986 ) C848_=_C4014( C848 C4014 ) C848_=_C4026( C848 C4026 ) \nC848_=_C4074( C848 C4074 ) C956_=_C1167( C956 C1167 ) C956_=_C2060( C956 C2060 ) C956_=_C2268( C956 C2268 ) C956_=_C2414( C956 C2414 ) C956_=_C2580( C956 C2580 ) \nC956_=_C2633( C956 C2633 ) C956_=_C2738( C956 C2738 ) C956_=_C2856( C956 C2856 ) C956_=_C2875( C956 C2875 ) C956_=_C2992( C956 C2992 ) C956_=_C3195( C956 C3195 ) \nC956_=_C3392( C956 C3392 ) C956_=_C3553( C956 C3553 ) C956_=_C3614( C956 C3614 ) C956_=_C3671( C956 C3671 ) C956_=_C3815( C956 C3815 ) C956_=_C3867( C956 C3867 ) \nC956_=_C3900( C956 C3900 ) C956_=_C3943( C956 C3943 ) C956_=_C3977( C956 C3977 ) C956_=_C4005( C956 C4005 ) C956_=_C4061( C956 C4061 ) C956_=_C4106( C956 C4106 ) \nC956_=_C4112( C956 C4112 ) C1015_=_C1019( C1015 C1019 ) C1015_=_C1157( C1015 C1157 ) C1015_=_C2087( C1015 C2087 ) C1015_=_C2133( C1015 C2133 ) C1015_=_C2153( C1015 C2153 ) \nC1015_=_C2397( C1015 C2397 ) C1015_=_C2476( C1015 C2476 ) C1015_=_C2616( C1015 C2616 ) C1015_=_C2739( C1015 C2739 ) C1015_=_C2740( C1015 C2740 ) C1015_=_C2741( C1015 C2741 ) \nC1015_=_C2742( C1015 C2742 ) C1015_=_C2743( C1015 C2743 ) C1015_=_C2745( C1015 C2745 ) C1015_=_C2746( C1015 C2746 ) C1015_=_C2747( C1015 C2747 ) C1015_=_C2749( C1015 C2749 ) \nC1015_=_C2750( C1015 C2750 ) C1019_=_C1163( C1019 C1163 ) C1019_=_C2099( C1019 C2099 ) C1019_=_C2139( C1019 C2139 ) C1019_=_C2262( C1019 C2262 ) C1019_=_C2731( C1019 C2731 ) \nC1019_=_C2827( C1019 C2827 ) C1019_=_C2865( C1019 C2865 ) C1019_=_C2969( C1019 C2969 ) C1019_=_C3173( C1019 C3173 ) C1019_=_C3189( C1019 C3189 ) C1019_=_C3203( C1019 C3203 ) \nC1019_=_C3299( C1019 C3299 ) C1019_=_C3542( C1019 C3542 ) C1019_=_C3663( C1019 C3663 ) C1019_=_C3778( C1019 C3778 ) C1019_=_C3786( C1019 C3786 ) C1019_=_C3816( C1019 C3816 ) \nC1019_=_C3817( C1019 C3817 ) C1019_=_C3818( C1019 C3818 ) C1019_=_C3819( C1019 C3819 ) C1019_=_C3820( C1019 C3820 ) C1019_=_C3821( C1019 C3821 ) C1051_=_C1315( C1051 C1315 ) \nC1051_=_C1539( C1051 C1539 ) C1051_=_C1719( C1051 C1719 ) C1051_=_C2169( C1051 C2169 ) C1051_=_C2412( C1051 C2412 ) C1051_=_C2489( C1051 C2489 ) C1051_=_C2521( C1051 C2521 ) \nC1051_=_C2631( C1051 C2631 ) C1051_=_C2776( C1051 C2776 ) C1051_=_C2872( C1051 C2872 ) C1051_=_C3007( C1051 C3007 ) C1051_=_C3141( C1051 C3141 ) C1051_=_C3210( C1051 C3210 ) \nC1051_=_C3252( C1051 C3252 ) C1051_=_C3406( C1051 C3406 ) C1051_=_C3444( C1051 C3444 ) C1051_=_C3537( C1051 C3537 ) C1051_=_C3705( C1051 C3705 ) C1051_=_C3736( C1051 C3736 ) \nC1051_=_C3783( C1051 C3783 ) C1051_=_C3878( C1051 C3878 ) C1051_=_C3894( C1051 C3894 ) C1051_=_C4016( C1051 C4016 ) C1051_=_C4034( C1051 C4034 ) C1051_=_C4063( C1051 C4063 ) \nC1051_=_C4092( C1051 C4092 ) C1083_=_C1086( C1083 C1086 ) C1083_=_C1295( C1083 C1295 ) C1083_=_C1391( C1083 C1391 ) C1083_=_C1517( C1083 C1517 ) C1083_=_C2475( C1083 C2475 ) \nC1083_=_C2615( C1083 C2615 ) C1083_=_C2636( C1083 C2636 ) C1083_=_C2637( C1083 C2637 ) C1083_=_C2638( C1083 C2638 ) C1083_=_C2639( C1083 C2639 ) C1083_=_C2640( C1083 C2640 ) \nC1083_=_C2641( C1083 C2641 ) C1083_=_C2642( C1083 C2642 ) C1083_=_C2643( C1083 C2643 ) C1083_=_C2644( C1083 C2644 ) C1083_=_C2645( C1083 C2645 ) C1083_=_C2646( C1083 C2646 ) \nC1083_=_C2647( C1083 C2647 ) C1083_=_C2648( C1083 C2648 ) C1083_=_C2649( C1083 C2649 ) C1083_=_C2650( C1083 C2650 ) C1083_=_C2651( C1083 C2651 ) C1083_=_C2652( C1083 C2652 ) \nC1083_=_C2653( C1083 C2653 ) C1083_=_C2655( C1083 C2655 ) C1086_=_C2399( C1086 C2399 ) C1086_=_C2563( C1086 C2563 ) C1086_=_C2618( C1086 C2618 ) C1086_=_C2796( C1086 C2796 ) \nC1086_=_C2797( C1086 C2797 ) C1086_=_C2798( C1086 C2798 ) C1086_=_C2799( C1086 C2799 ) C1086_=_C2800( C1086 C2800 ) C1086_=_C2801( C1086 C2801 ) C1086_=_C2802( C1086 C2802 ) \nC1086_=_C2803( C1086 C2803 ) C1086_=_C2804( C1086 C2804 ) C1086_=_C2805( C1086 C2805 ) C1086_=_C2807( C1086 C2807 ) C1086_=_C2808( C1086 C2808 ) C1086_=_C2809( C1086 C2809 ) \nC1086_=_C2811( C1086 C2811 ) C1086_=_C2812( C1086 C2812 ) C1153_=_C1157( C1153 C1157 ) C1153_=_C1163( C1153 C1163 ) C1153_=_C1167( C1153 C1167 ) C1153_=_C2370( C1153 C2370 ) \nC1153_=_C2371( C1153 C2371 ) C1153_=_C2372( C1153 C2372 ) C1153_=_C2375( C1153 C2375 ) C1153_=_C2376( C1153 C2376 ) C1153_=_C2377( C1153 C2377 ) C1153_=_C2378( C1153 C2378 ) \nC1153_=_C2379( C1153 C2379 ) C1153_=_C2380( C1153 C2380 ) C1153_=_C2381( C1153 C2381 ) C1153_=_C2382( C1153 C2382 ) C1153_=_C2383( C1153 C2383 ) C1153_=_C2385( C1153 C2385 ) \nC1153_=_C2386( C1153 C2386 ) C1153_=_C2387( C1153 C2387 ) C1153_=_C2388( C1153 C2388 ) C1153_=_C2390( C1153 C2390 ) C1153_=_C2391( C1153 C2391 ) C1157_=_C1163( C1157 C1163 ) \nC1157_=_C1167( C1157 C1167 ) C1157_=_C2087( C1157 C2087 ) C1157_=_C2133( C1157 C2133 ) C1157_=_C2153( C1157 C2153 ) C1157_=_C2397( C1157</w:t>
      </w:r>
    </w:p>
    <w:p>
      <w:pPr>
        <w:pStyle w:val="PreformattedText"/>
        <w:bidi w:val="0"/>
        <w:spacing w:before="0" w:after="0"/>
        <w:jc w:val="left"/>
        <w:rPr/>
      </w:pPr>
      <w:r>
        <w:rPr/>
        <w:t xml:space="preserve"> </w:t>
      </w:r>
      <w:r>
        <w:rPr/>
        <w:t>C2397 ) C1157_=_C2476( C1157 C2476 ) \nC1157_=_C2616( C1157 C2616 ) C1157_=_C2739( C1157 C2739 ) C1157_=_C2740( C1157 C2740 ) C1157_=_C2741( C1157 C2741 ) C1157_=_C2742( C1157 C2742 ) C1157_=_C2743( C1157 C2743 ) \nC1157_=_C2745( C1157 C2745 ) C1157_=_C2746( C1157 C2746 ) C1157_=_C2747( C1157 C2747 ) C1157_=_C2749( C1157 C2749 ) C1157_=_C2750( C1157 C2750 ) C1163_=_C1167( C1163 C1167 ) \nC1163_=_C2099( C1163 C2099 ) C1163_=_C2139( C1163 C2139 ) C1163_=_C2262( C1163 C2262 ) C1163_=_C2731( C1163 C2731 ) C1163_=_C2827( C1163 C2827 ) C1163_=_C2865( C1163 C2865 ) \nC1163_=_C2969( C1163 C2969 ) C1163_=_C3173( C1163 C3173 ) C1163_=_C3189( C1163 C3189 ) C1163_=_C3203( C1163 C3203 ) C1163_=_C3299( C1163 C3299 ) C1163_=_C3542( C1163 C3542 ) \nC1163_=_C3663( C1163 C3663 ) C1163_=_C3778( C1163 C3778 ) C1163_=_C3786( C1163 C3786 ) C1163_=_C3816( C1163 C3816 ) C1163_=_C3817( C1163 C3817 ) C1163_=_C3818( C1163 C3818 ) \nC1163_=_C3819( C1163 C3819 ) C1163_=_C3820( C1163 C3820 ) C1163_=_C3821( C1163 C3821 ) C1167_=_C2060( C1167 C2060 ) C1167_=_C2268( C1167 C2268 ) C1167_=_C2414( C1167 C2414 ) \nC1167_=_C2580( C1167 C2580 ) C1167_=_C2633( C1167 C2633 ) C1167_=_C2738( C1167 C2738 ) C1167_=_C2856( C1167 C2856 ) C1167_=_C2875( C1167 C2875 ) C1167_=_C2992( C1167 C2992 ) \nC1167_=_C3195( C1167 C3195 ) C1167_=_C3392( C1167 C3392 ) C1167_=_C3553( C1167 C3553 ) C1167_=_C3614( C1167 C3614 ) C1167_=_C3671( C1167 C3671 ) C1167_=_C3815( C1167 C3815 ) \nC1167_=_C3867( C1167 C3867 ) C1167_=_C3900( C1167 C3900 ) C1167_=_C3943( C1167 C3943 ) C1167_=_C3977( C1167 C3977 ) C1167_=_C4005( C1167 C4005 ) C1167_=_C4061( C1167 C4061 ) \nC1167_=_C4106( C1167 C4106 ) C1167_=_C4112( C1167 C4112 ) C1295_=_C1315( C1295 C1315 ) C1295_=_C1391( C1295 C1391 ) C1295_=_C1517( C1295 C1517 ) C1295_=_C2475( C1295 C2475 ) \nC1295_=_C2615( C1295 C2615 ) C1295_=_C2636( C1295 C2636 ) C1295_=_C2637( C1295 C2637 ) C1295_=_C2638( C1295 C2638 ) C1295_=_C2639( C1295 C2639 ) C1295_=_C2640( C1295 C2640 ) \nC1295_=_C2641( C1295 C2641 ) C1295_=_C2642( C1295 C2642 ) C1295_=_C2643( C1295 C2643 ) C1295_=_C2644( C1295 C2644 ) C1295_=_C2645( C1295 C2645 ) C1295_=_C2646( C1295 C2646 ) \nC1295_=_C2647( C1295 C2647 ) C1295_=_C2648( C1295 C2648 ) C1295_=_C2649( C1295 C2649 ) C1295_=_C2650( C1295 C2650 ) C1295_=_C2651( C1295 C2651 ) C1295_=_C2652( C1295 C2652 ) \nC1295_=_C2653( C1295 C2653 ) C1295_=_C2655( C1295 C2655 ) C1315_=_C1539( C1315 C1539 ) C1315_=_C1719( C1315 C1719 ) C1315_=_C2169( C1315 C2169 ) C1315_=_C2412( C1315 C2412 ) \nC1315_=_C2489( C1315 C2489 ) C1315_=_C2521( C1315 C2521 ) C1315_=_C2631( C1315 C2631 ) C1315_=_C2776( C1315 C2776 ) C1315_=_C2872( C1315 C2872 ) C1315_=_C3007( C1315 C3007 ) \nC1315_=_C3141( C1315 C3141 ) C1315_=_C3210( C1315 C3210 ) C1315_=_C3252( C1315 C3252 ) C1315_=_C3406( C1315 C3406 ) C1315_=_C3444( C1315 C3444 ) C1315_=_C3537( C1315 C3537 ) \nC1315_=_C3705( C1315 C3705 ) C1315_=_C3736( C1315 C3736 ) C1315_=_C3783( C1315 C3783 ) C1315_=_C3878( C1315 C3878 ) C1315_=_C3894( C1315 C3894 ) C1315_=_C4016( C1315 C4016 ) \nC1315_=_C4034( C1315 C4034 ) C1315_=_C4063( C1315 C4063 ) C1315_=_C4092( C1315 C4092 ) C1328_=_C1338( C1328 C1338 ) C1328_=_C1785( C1328 C1785 ) C1328_=_C2640( C1328 C2640 ) \nC1328_=_C2936( C1328 C2936 ) C1328_=_C3027( C1328 C3027 ) C1328_=_C3229( C1328 C3229 ) C1328_=_C3230( C1328 C3230 ) C1328_=_C3231( C1328 C3231 ) C1328_=_C3232( C1328 C3232 ) \nC1328_=_C3233( C1328 C3233 ) C1328_=_C3234( C1328 C3234 ) C1328_=_C3235( C1328 C3235 ) C1328_=_C3236( C1328 C3236 ) C1328_=_C3237( C1328 C3237 ) C1328_=_C3238( C1328 C3238 ) \nC1328_=_C3239( C1328 C3239 ) C1328_=_C3240( C1328 C3240 ) C1328_=_C3242( C1328 C3242 ) C1338_=_C1802( C1338 C1802 ) C1338_=_C2577( C1338 C2577 ) C1338_=_C2652( C1338 C2652 ) \nC1338_=_C2960( C1338 C2960 ) C1338_=_C3430( C1338 C3430 ) C1338_=_C3501( C1338 C3501 ) C1338_=_C3524( C1338 C3524 ) C1338_=_C3550( C1338 C3550 ) C1338_=_C3601( C1338 C3601 ) \nC1338_=_C3612( C1338 C3612 ) C1338_=_C3658( C1338 C3658 ) C1338_=_C3763( C1338 C3763 ) C1338_=_C3833( C1338 C3833 ) C1338_=_C3849( C1338 C3849 ) C1338_=_C3922( C1338 C3922 ) \nC1338_=_C3986( C1338 C3986 ) C1338_=_C4014( C1338 C4014 ) C1338_=_C4026( C1338 C4026 ) C1338_=_C4074( C1338 C4074 ) C1386_=_C1387( C1386 C1387 ) C1386_=_C1388( C1386 C1388 ) \nC1386_=_C1391( C1386 C1391 ) C1386_=_C1392( C1386 C1392 ) C1386_=_C1393( C1386 C1393 ) C1386_=_C1394( C1386 C1394 ) C1386_=_C1396( C1386 C1396 ) C1386_=_C1397( C1386 C1397 ) \nC1386_=_C1398( C1386 C1398 ) C1386_=_C1399( C1386 C1399 ) C1386_=_C1400( C1386 C1400 ) C1386_=_C1401( C1386 C1401 ) C1386_=_C1403( C1386 C1403 ) C1387_=_C1388( C1387 C1388 ) \nC1387_=_C1391( C1387 C1391 ) C1387_=_C1392( C1387 C1392 ) C1387_=_C1393( C1387 C1393 ) C1387_=_C1394( C1387 C1394 ) C1387_=_C1396( C1387 C1396 ) C1387_=_C1397( C1387 C1397 ) \nC1387_=_C1398( C1387 C1398 ) C1387_=_C1399( C1387 C1399 ) C1387_=_C1400( C1387 C1400 ) C1387_=_C1401( C1387 C1401 ) C1387_=_C1403( C1387 C1403 ) C1388_=_C1391( C1388 C1391 ) \nC1388_=_C1392( C1388 C1392 ) C1388_=_C1393( C1388 C1393 ) C1388_=_C1394( C1388 C1394 ) C1388_=_C1396( C1388 C1396 ) C1388_=_C1397( C1388 C1397 ) C1388_=_C1398( C1388 C1398 ) \nC1388_=_C1399( C1388 C1399 ) C1388_=_C1400( C1388 C1400 ) C1388_=_C1401( C1388 C1401 ) C1388_=_C1403( C1388 C1403 ) C1391_=_C1392( C1391 C1392 ) C1391_=_C1393( C1391 C1393 ) \nC1391_=_C1394( C1391 C1394 ) C1391_=_C1396( C1391 C1396 ) C1391_=_C1397( C1391 C1397 ) C1391_=_C1398( C1391 C1398 ) C1391_=_C1399( C1391 C1399 ) C1391_=_C1400( C1391 C1400 ) \nC1391_=_C1401( C1391 C1401 ) C1391_=_C1403( C1391 C1403 ) C1391_=_C1517( C1391 C1517 ) C1391_=_C2475( C1391 C2475 ) C1391_=_C2615( C1391 C2615 ) C1391_=_C2636( C1391 C2636 ) \nC1391_=_C2637( C1391 C2637 ) C1391_=_C2638( C1391 C2638 ) C1391_=_C2639( C1391 C2639 ) C1391_=_C2640( C1391 C2640 ) C1391_=_C2641( C1391 C2641 ) C1391_=_C2642( C1391 C2642 ) \nC1391_=_C2643( C1391 C2643 ) C1391_=_C2644( C1391 C2644 ) C1391_=_C2645( C1391 C2645 ) C1391_=_C2646( C1391 C2646 ) C1391_=_C2647( C1391 C2647 ) C1391_=_C2648( C1391 C2648 ) \nC1391_=_C2649( C1391 C2649 ) C1391_=_C2650( C1391 C2650 ) C1391_=_C2651( C1391 C2651 ) C1391_=_C2652( C1391 C2652 ) C1391_=_C2653( C1391 C2653 ) C1391_=_C2655( C1391 C2655 ) \nC1392_=_C1393( C1392 C1393 ) C1392_=_C1394( C1392 C1394 ) C1392_=_C1396( C1392 C1396 ) C1392_=_C1397( C1392 C1397 ) C1392_=_C1398( C1392 C1398 ) C1392_=_C1399( C1392 C1399 ) \nC1392_=_C1400( C1392 C1400 ) C1392_=_C1401( C1392 C1401 ) C1392_=_C1403( C1392 C1403 ) C1393_=_C1394( C1393 C1394 ) C1393_=_C1396( C1393 C1396 ) C1393_=_C1397( C1393 C1397 ) \nC1393_=_C1398( C1393 C1398 ) C1393_=_C1399( C1393 C1399 ) C1393_=_C1400( C1393 C1400 ) C1393_=_C1401( C1393 C1401 ) C1393_=_C1403( C1393 C1403 ) C1394_=_C1396( C1394 C1396 ) \nC1394_=_C1397( C1394 C1397 ) C1394_=_C1398( C1394 C1398 ) C1394_=_C1399( C1394 C1399 ) C1394_=_C1400( C1394 C1400 ) C1394_=_C1401( C1394 C1401 ) C1394_=_C1403( C1394 C1403 ) \nC1394_=_C2376( C1394 C2376 ) C1394_=_C2401( C1394 C2401 ) C1394_=_C2619( C1394 C2619 ) C1394_=_C2796( C1394 C2796 ) C1394_=_C2990( C1394 C2990 ) C1394_=_C2992( C1394 C2992 ) \nC1396_=_C1397( C1396 C1397 ) C1396_=_C1398( C1396 C1398 ) C1396_=_C1399( C1396 C1399 ) C1396_=_C1400( C1396 C1400 ) C1396_=_C1401( C1396 C1401 ) C1396_=_C1403( C1396 C1403 ) \nC1396_=_C2161( C1396 C2161 ) C1396_=_C2482( C1396 C2482 ) C1396_=_C2623( C1396 C2623 ) C1396_=_C2642( C1396 C2642 ) C1396_=_C3233( C1396 C3233 ) C1396_=_C3524( C1396 C3524 ) \nC1397_=_C1398( C1397 C1398 ) C1397_=_C1399( C1397 C1399 ) C1397_=_C1400( C1397 C1400 ) C1397_=_C1401( C1397 C1401 ) C1397_=_C1403( C1397 C1403 ) C1398_=_C1399( C1398 C1399 ) \nC1398_=_C1400( C1398 C1400 ) C1398_=_C1401( C1398 C1401 ) C1398_=_C1403( C1398 C1403 ) C1398_=_C2484( C1398 C2484 ) C1398_=_C2624( C1398 C2624 ) C1398_=_C2643( C1398 C2643 ) \nC1398_=_C3235( C1398 C3235 ) C1398_=_C3612( C1398 C3612 ) C1398_=_C3614( C1398 C3614 ) C1399_=_C1400( C1399 C1400 ) C1399_=_C1401( C1399 C1401 ) C1399_=_C1403( C1399 C1403 ) \nC1399_=_C2485( C1399 C2485 ) C1399_=_C2625( C1399 C2625 ) C1399_=_C2644( C1399 C2644 ) C1399_=_C3236( C1399 C3236 ) C1399_=_C3658( C1399 C3658 ) C1399_=_C3659( C1399 C3659 ) \nC1400_=_C1401( C1400 C1401 ) C1400_=_C1403( C1400 C1403 ) C1400_=_C2410( C1400 C2410 ) C1401_=_C1403( C1401 C1403 ) C1431_=_C1603( C1431 C1603 ) C1431_=_C1969( C1431 C1969 ) \nC1431_=_C2126( C1431 C2126 ) C1431_=_C2329( C1431 C2329 ) C1431_=_C2348( C1431 C2348 ) C1431_=_C2411( C1431 C2411 ) C1431_=_C2471( C1431 C2471 ) C1431_=_C2578( C1431 C2578 ) \nC1431_=_C2630( C1431 C2630 ) C1431_=_C2689( C1431 C2689 ) C1431_=_C2990( C1431 C2990 ) C1431_=_C3154( C1431 C3154 ) C1431_=_C3648( C1431 C3648 ) C1431_=_C3659( C1431 C3659 ) \nC1431_=_C3754( C1431 C3754 ) C1431_=_C3793( C1431 C3793 ) C1431_=_C3812( C1431 C3812 ) C1431_=_C3827( C1431 C3827 ) C1431_=_C3850( C1431 C3850 ) C1431_=_C3898( C1431 C3898 ) \nC1431_=_C3946( C1431 C3946 ) C1431_=_C4032( C1431 C4032 ) C1431_=_C4050( C1431 C4050 ) C1431_=_C4089( C1431 C4089 ) C1431_=_C4091( C1431 C4091 ) C1517_=_C1539( C1517 C1539 ) \nC1517_=_C2475( C1517 C2475 ) C1517_=_C2615( C1517 C2615 ) C1517_=_C2636( C1517 C2636 ) C1517_=_C2637( C1517 C2637 ) C1517_=_C2638( C1517 C2638 ) C1517_=_C2639( C1517 C2639 ) \nC1517_=_C2640( C1517 C2640 ) C1517_=_C2641( C1517 C2641 ) C1517_=_C2642( C1517 C2642 ) C1517_=_C2643( C1517 C2643 ) C1517_=_C2644( C1517 C2644 ) C1517_=_C2645( C1517 C2645 ) \nC1517_=_C2646( C1517 C2646 ) C1517_=_C2647( C1517 C2647 ) C1517_=_C2648( C1517 C2648 ) C1517_=_C2649( C1517 C2649 ) C1517_=_C2650( C1517 C2650 ) C1517_=_C2651( C1517 C2651 ) \nC1517_=_C2652( C1517 C2652 ) C1517_=_C2653( C1517 C2653 ) C1517_=_C2655( C1517 C2655 ) C1539_=_C1719( C1539 C1719 ) C1539_=_C2169( C1539 C2169 ) C1539_=_C2412( C1539 C2412 ) \nC1539_=_C2489( C1539 C2489 ) C1539_=_C2521( C1539 C2521 ) C1539_=_C2631( C1539 C2631 ) C1539_=_C2776( C1539 C2776 ) C1539_=_C2872( C1539 C2872 ) C1539_=_C3007( C1539 C3007 ) \nC1539_=_C3141(</w:t>
      </w:r>
    </w:p>
    <w:p>
      <w:pPr>
        <w:pStyle w:val="PreformattedText"/>
        <w:bidi w:val="0"/>
        <w:spacing w:before="0" w:after="0"/>
        <w:jc w:val="left"/>
        <w:rPr/>
      </w:pPr>
      <w:r>
        <w:rPr/>
        <w:t xml:space="preserve"> </w:t>
      </w:r>
      <w:r>
        <w:rPr/>
        <w:t>C1539 C3141 ) C1539_=_C3210( C1539 C3210 ) C1539_=_C3252( C1539 C3252 ) C1539_=_C3406( C1539 C3406 ) C1539_=_C3444( C1539 C3444 ) C1539_=_C3537( C1539 C3537 ) \nC1539_=_C3705( C1539 C3705 ) C1539_=_C3736( C1539 C3736 ) C1539_=_C3783( C1539 C3783 ) C1539_=_C3878( C1539 C3878 ) C1539_=_C3894( C1539 C3894 ) C1539_=_C4016( C1539 C4016 ) \nC1539_=_C4034( C1539 C4034 ) C1539_=_C4063( C1539 C4063 ) C1539_=_C4092( C1539 C4092 ) C1590_=_C1603( C1590 C1603 ) C1590_=_C1726( C1590 C1726 ) C1590_=_C1810( C1590 C1810 ) \nC1590_=_C1875( C1590 C1875 ) C1590_=_C2475( C1590 C2475 ) C1590_=_C2476( C1590 C2476 ) C1590_=_C2477( C1590 C2477 ) C1590_=_C2478( C1590 C2478 ) C1590_=_C2479( C1590 C2479 ) \nC1590_=_C2481( C1590 C2481 ) C1590_=_C2482( C1590 C2482 ) C1590_=_C2483( C1590 C2483 ) C1590_=_C2484( C1590 C2484 ) C1590_=_C2485( C1590 C2485 ) C1590_=_C2486( C1590 C2486 ) \nC1590_=_C2487( C1590 C2487 ) C1590_=_C2489( C1590 C2489 ) C1590_=_C2490( C1590 C2490 ) C1603_=_C1969( C1603 C1969 ) C1603_=_C2126( C1603 C2126 ) C1603_=_C2329( C1603 C2329 ) \nC1603_=_C2348( C1603 C2348 ) C1603_=_C2411( C1603 C2411 ) C1603_=_C2471( C1603 C2471 ) C1603_=_C2578( C1603 C2578 ) C1603_=_C2630( C1603 C2630 ) C1603_=_C2689( C1603 C2689 ) \nC1603_=_C2990( C1603 C2990 ) C1603_=_C3154( C1603 C3154 ) C1603_=_C3648( C1603 C3648 ) C1603_=_C3659( C1603 C3659 ) C1603_=_C3754( C1603 C3754 ) C1603_=_C3793( C1603 C3793 ) \nC1603_=_C3812( C1603 C3812 ) C1603_=_C3827( C1603 C3827 ) C1603_=_C3850( C1603 C3850 ) C1603_=_C3898( C1603 C3898 ) C1603_=_C3946( C1603 C3946 ) C1603_=_C4032( C1603 C4032 ) \nC1603_=_C4050( C1603 C4050 ) C1603_=_C4089( C1603 C4089 ) C1603_=_C4091( C1603 C4091 ) C1719_=_C2169( C1719 C2169 ) C1719_=_C2412( C1719 C2412 ) C1719_=_C2489( C1719 C2489 ) \nC1719_=_C2521( C1719 C2521 ) C1719_=_C2631( C1719 C2631 ) C1719_=_C2776( C1719 C2776 ) C1719_=_C2872( C1719 C2872 ) C1719_=_C3007( C1719 C3007 ) C1719_=_C3141( C1719 C3141 ) \nC1719_=_C3210( C1719 C3210 ) C1719_=_C3252( C1719 C3252 ) C1719_=_C3406( C1719 C3406 ) C1719_=_C3444( C1719 C3444 ) C1719_=_C3537( C1719 C3537 ) C1719_=_C3705( C1719 C3705 ) \nC1719_=_C3736( C1719 C3736 ) C1719_=_C3783( C1719 C3783 ) C1719_=_C3878( C1719 C3878 ) C1719_=_C3894( C1719 C3894 ) C1719_=_C4016( C1719 C4016 ) C1719_=_C4034( C1719 C4034 ) \nC1719_=_C4063( C1719 C4063 ) C1719_=_C4092( C1719 C4092 ) C1724_=_C1726( C1724 C1726 ) C1724_=_C1809( C1724 C1809 ) C1724_=_C2370( C1724 C2370 ) C1724_=_C2394( C1724 C2394 ) \nC1724_=_C2395( C1724 C2395 ) C1724_=_C2397( C1724 C2397 ) C1724_=_C2398( C1724 C2398 ) C1724_=_C2399( C1724 C2399 ) C1724_=_C2400( C1724 C2400 ) C1724_=_C2401( C1724 C2401 ) \nC1724_=_C2402( C1724 C2402 ) C1724_=_C2403( C1724 C2403 ) C1724_=_C2404( C1724 C2404 ) C1724_=_C2405( C1724 C2405 ) C1724_=_C2406( C1724 C2406 ) C1724_=_C2407( C1724 C2407 ) \nC1724_=_C2408( C1724 C2408 ) C1724_=_C2409( C1724 C2409 ) C1724_=_C2410( C1724 C2410 ) C1724_=_C2411( C1724 C2411 ) C1724_=_C2412( C1724 C2412 ) C1724_=_C2413( C1724 C2413 ) \nC1724_=_C2414( C1724 C2414 ) C1724_=_C2415( C1724 C2415 ) C1726_=_C1810( C1726 C1810 ) C1726_=_C1875( C1726 C1875 ) C1726_=_C2475( C1726 C2475 ) C1726_=_C2476( C1726 C2476 ) \nC1726_=_C2477( C1726 C2477 ) C1726_=_C2478( C1726 C2478 ) C1726_=_C2479( C1726 C2479 ) C1726_=_C2481( C1726 C2481 ) C1726_=_C2482( C1726 C2482 ) C1726_=_C2483( C1726 C2483 ) \nC1726_=_C2484( C1726 C2484 ) C1726_=_C2485( C1726 C2485 ) C1726_=_C2486( C1726 C2486 ) C1726_=_C2487( C1726 C2487 ) C1726_=_C2489( C1726 C2489 ) C1726_=_C2490( C1726 C2490 ) \nC1785_=_C1802( C1785 C1802 ) C1785_=_C2640( C1785 C2640 ) C1785_=_C2936( C1785 C2936 ) C1785_=_C3027( C1785 C3027 ) C1785_=_C3229( C1785 C3229 ) C1785_=_C3230( C1785 C3230 ) \nC1785_=_C3231( C1785 C3231 ) C1785_=_C3232( C1785 C3232 ) C1785_=_C3233( C1785 C3233 ) C1785_=_C3234( C1785 C3234 ) C1785_=_C3235( C1785 C3235 ) C1785_=_C3236( C1785 C3236 ) \nC1785_=_C3237( C1785 C3237 ) C1785_=_C3238( C1785 C3238 ) C1785_=_C3239( C1785 C3239 ) C1785_=_C3240( C1785 C3240 ) C1785_=_C3242( C1785 C3242 ) C1802_=_C2577( C1802 C2577 ) \nC1802_=_C2652( C1802 C2652 ) C1802_=_C2960( C1802 C2960 ) C1802_=_C3430( C1802 C3430 ) C1802_=_C3501( C1802 C3501 ) C1802_=_C3524( C1802 C3524 ) C1802_=_C3550( C1802 C3550 ) \nC1802_=_C3601( C1802 C3601 ) C1802_=_C3612( C1802 C3612 ) C1802_=_C3658( C1802 C3658 ) C1802_=_C3763( C1802 C3763 ) C1802_=_C3833( C1802 C3833 ) C1802_=_C3849( C1802 C3849 ) \nC1802_=_C3922( C1802 C3922 ) C1802_=_C3986( C1802 C3986 ) C1802_=_C4014( C1802 C4014 ) C1802_=_C4026( C1802 C4026 ) C1802_=_C4074( C1802 C4074 ) C1809_=_C1810( C1809 C1810 ) \nC1809_=_C2370( C1809 C2370 ) C1809_=_C2394( C1809 C2394 ) C1809_=_C2395( C1809 C2395 ) C1809_=_C2397( C1809 C2397 ) C1809_=_C2398( C1809 C2398 ) C1809_=_C2399( C1809 C2399 ) \nC1809_=_C2400( C1809 C2400 ) C1809_=_C2401( C1809 C2401 ) C1809_=_C2402( C1809 C2402 ) C1809_=_C2403( C1809 C2403 ) C1809_=_C2404( C1809 C2404 ) C1809_=_C2405( C1809 C2405 ) \nC1809_=_C2406( C1809 C2406 ) C1809_=_C2407( C1809 C2407 ) C1809_=_C2408( C1809 C2408 ) C1809_=_C2409( C1809 C2409 ) C1809_=_C2410( C1809 C2410 ) C1809_=_C2411( C1809 C2411 ) \nC1809_=_C2412( C1809 C2412 ) C1809_=_C2413( C1809 C2413 ) C1809_=_C2414( C1809 C2414 ) C1809_=_C2415( C1809 C2415 ) C1810_=_C1875( C1810 C1875 ) C1810_=_C2475( C1810 C2475 ) \nC1810_=_C2476( C1810 C2476 ) C1810_=_C2477( C1810 C2477 ) C1810_=_C2478( C1810 C2478 ) C1810_=_C2479( C1810 C2479 ) C1810_=_C2481( C1810 C2481 ) C1810_=_C2482( C1810 C2482 ) \nC1810_=_C2483( C1810 C2483 ) C1810_=_C2484( C1810 C2484 ) C1810_=_C2485( C1810 C2485 ) C1810_=_C2486( C1810 C2486 ) C1810_=_C2487( C1810 C2487 ) C1810_=_C2489( C1810 C2489 ) \nC1810_=_C2490( C1810 C2490 ) C1875_=_C2475( C1875 C2475 ) C1875_=_C2476( C1875 C2476 ) C1875_=_C2477( C1875 C2477 ) C1875_=_C2478( C1875 C2478 ) C1875_=_C2479( C1875 C2479 ) \nC1875_=_C2481( C1875 C2481 ) C1875_=_C2482( C1875 C2482 ) C1875_=_C2483( C1875 C2483 ) C1875_=_C2484( C1875 C2484 ) C1875_=_C2485( C1875 C2485 ) C1875_=_C2486( C1875 C2486 ) \nC1875_=_C2487( C1875 C2487 ) C1875_=_C2489( C1875 C2489 ) C1875_=_C2490( C1875 C2490 ) C1890_=_C2147( C1890 C2147 ) C1890_=_C2149( C1890 C2149 ) C1890_=_C2152( C1890 C2152 ) \nC1890_=_C2153( C1890 C2153 ) C1890_=_C2154( C1890 C2154 ) C1890_=_C2155( C1890 C2155 ) C1890_=_C2156( C1890 C2156 ) C1890_=_C2157( C1890 C2157 ) C1890_=_C2158( C1890 C2158 ) \nC1890_=_C2159( C1890 C2159 ) C1890_=_C2160( C1890 C2160 ) C1890_=_C2161( C1890 C2161 ) C1890_=_C2162( C1890 C2162 ) C1890_=_C2163( C1890 C2163 ) C1890_=_C2164( C1890 C2164 ) \nC1890_=_C2165( C1890 C2165 ) C1890_=_C2166( C1890 C2166 ) C1890_=_C2167( C1890 C2167 ) C1890_=_C2168( C1890 C2168 ) C1890_=_C2169( C1890 C2169 ) C1890_=_C2170( C1890 C2170 ) \nC1890_=_C2171( C1890 C2171 ) C1890_=_C2172( C1890 C2172 ) C1969_=_C2126( C1969 C2126 ) C1969_=_C2329( C1969 C2329 ) C1969_=_C2348( C1969 C2348 ) C1969_=_C2411( C1969 C2411 ) \nC1969_=_C2471( C1969 C2471 ) C1969_=_C2578( C1969 C2578 ) C1969_=_C2630( C1969 C2630 ) C1969_=_C2689( C1969 C2689 ) C1969_=_C2990( C1969 C2990 ) C1969_=_C3154( C1969 C3154 ) \nC1969_=_C3648( C1969 C3648 ) C1969_=_C3659( C1969 C3659 ) C1969_=_C3754( C1969 C3754 ) C1969_=_C3793( C1969 C3793 ) C1969_=_C3812( C1969 C3812 ) C1969_=_C3827( C1969 C3827 ) \nC1969_=_C3850( C1969 C3850 ) C1969_=_C3898( C1969 C3898 ) C1969_=_C3946( C1969 C3946 ) C1969_=_C4032( C1969 C4032 ) C1969_=_C4050( C1969 C4050 ) C1969_=_C4089( C1969 C4089 ) \nC1969_=_C4091( C1969 C4091 ) C2060_=_C2268( C2060 C2268 ) C2060_=_C2414( C2060 C2414 ) C2060_=_C2580( C2060 C2580 ) C2060_=_C2633( C2060 C2633 ) C2060_=_C2738( C2060 C2738 ) \nC2060_=_C2856( C2060 C2856 ) C2060_=_C2875( C2060 C2875 ) C2060_=_C2992( C2060 C2992 ) C2060_=_C3195( C2060 C3195 ) C2060_=_C3392( C2060 C3392 ) C2060_=_C3553( C2060 C3553 ) \nC2060_=_C3614( C2060 C3614 ) C2060_=_C3671( C2060 C3671 ) C2060_=_C3815( C2060 C3815 ) C2060_=_C3867( C2060 C3867 ) C2060_=_C3900( C2060 C3900 ) C2060_=_C3943( C2060 C3943 ) \nC2060_=_C3977( C2060 C3977 ) C2060_=_C4005( C2060 C4005 ) C2060_=_C4061( C2060 C4061 ) C2060_=_C4106( C2060 C4106 ) C2060_=_C4112( C2060 C4112 ) C2087_=_C2099( C2087 C2099 ) \nC2087_=_C2133( C2087 C2133 ) C2087_=_C2153( C2087 C2153 ) C2087_=_C2397( C2087 C2397 ) C2087_=_C2476( C2087 C2476 ) C2087_=_C2616( C2087 C2616 ) C2087_=_C2739( C2087 C2739 ) \nC2087_=_C2740( C2087 C2740 ) C2087_=_C2741( C2087 C2741 ) C2087_=_C2742( C2087 C2742 ) C2087_=_C2743( C2087 C2743 ) C2087_=_C2745( C2087 C2745 ) C2087_=_C2746( C2087 C2746 ) \nC2087_=_C2747( C2087 C2747 ) C2087_=_C2749( C2087 C2749 ) C2087_=_C2750( C2087 C2750 ) C2099_=_C2139( C2099 C2139 ) C2099_=_C2262( C2099 C2262 ) C2099_=_C2731( C2099 C2731 ) \nC2099_=_C2827( C2099 C2827 ) C2099_=_C2865( C2099 C2865 ) C2099_=_C2969( C2099 C2969 ) C2099_=_C3173( C2099 C3173 ) C2099_=_C3189( C2099 C3189 ) C2099_=_C3203( C2099 C3203 ) \nC2099_=_C3299( C2099 C3299 ) C2099_=_C3542( C2099 C3542 ) C2099_=_C3663( C2099 C3663 ) C2099_=_C3778( C2099 C3778 ) C2099_=_C3786( C2099 C3786 ) C2099_=_C3816( C2099 C3816 ) \nC2099_=_C3817( C2099 C3817 ) C2099_=_C3818( C2099 C3818 ) C2099_=_C3819( C2099 C3819 ) C2099_=_C3820( C2099 C3820 ) C2099_=_C3821( C2099 C3821 ) C2126_=_C2329( C2126 C2329 ) \nC2126_=_C2348( C2126 C2348 ) C2126_=_C2411( C2126 C2411 ) C2126_=_C2471( C2126 C2471 ) C2126_=_C2578( C2126 C2578 ) C2126_=_C2630( C2126 C2630 ) C2126_=_C2689( C2126 C2689 ) \nC2126_=_C2990( C2126 C2990 ) C2126_=_C3154( C2126 C3154 ) C2126_=_C3648( C2126 C3648 ) C2126_=_C3659( C2126 C3659 ) C2126_=_C3754( C2126 C3754 ) C2126_=_C3793( C2126 C3793 ) \nC2126_=_C3812( C2126 C3812 ) C2126_=_C3827( C2126 C3827 ) C2126_=_C3850( C2126 C3850 ) C2126_=_C3898( C2126 C3898 ) C2126_=_C3946( C2126 C3946 ) C2126_=_C4032( C2126 C4032 ) \nC2126_=_C4050( C2126 C4050 ) C2126_=_C4089( C2126 C4089 ) C2126_=_C4091( C2126 C4091 ) C2133_=_C2139( C2133 C2139 ) C2133_=_C2153( C2133 C2153 ) C2133_=_C2397( C2133 C2397 ) \nC2133_=_C2476( C2133 C2476 ) C2133_=_C2616( C2133 C2616 ) C2133_=_C2739(</w:t>
      </w:r>
    </w:p>
    <w:p>
      <w:pPr>
        <w:pStyle w:val="PreformattedText"/>
        <w:bidi w:val="0"/>
        <w:spacing w:before="0" w:after="0"/>
        <w:jc w:val="left"/>
        <w:rPr/>
      </w:pPr>
      <w:r>
        <w:rPr/>
        <w:t xml:space="preserve"> </w:t>
      </w:r>
      <w:r>
        <w:rPr/>
        <w:t>C2133 C2739 ) C2133_=_C2740( C2133 C2740 ) C2133_=_C2741( C2133 C2741 ) C2133_=_C2742( C2133 C2742 ) \nC2133_=_C2743( C2133 C2743 ) C2133_=_C2745( C2133 C2745 ) C2133_=_C2746( C2133 C2746 ) C2133_=_C2747( C2133 C2747 ) C2133_=_C2749( C2133 C2749 ) C2133_=_C2750( C2133 C2750 ) \nC2139_=_C2262( C2139 C2262 ) C2139_=_C2731( C2139 C2731 ) C2139_=_C2827( C2139 C2827 ) C2139_=_C2865( C2139 C2865 ) C2139_=_C2969( C2139 C2969 ) C2139_=_C3173( C2139 C3173 ) \nC2139_=_C3189( C2139 C3189 ) C2139_=_C3203( C2139 C3203 ) C2139_=_C3299( C2139 C3299 ) C2139_=_C3542( C2139 C3542 ) C2139_=_C3663( C2139 C3663 ) C2139_=_C3778( C2139 C3778 ) \nC2139_=_C3786( C2139 C3786 ) C2139_=_C3816( C2139 C3816 ) C2139_=_C3817( C2139 C3817 ) C2139_=_C3818( C2139 C3818 ) C2139_=_C3819( C2139 C3819 ) C2139_=_C3820( C2139 C3820 ) \nC2139_=_C3821( C2139 C3821 ) C2147_=_C2149( C2147 C2149 ) C2147_=_C2152( C2147 C2152 ) C2147_=_C2153( C2147 C2153 ) C2147_=_C2154( C2147 C2154 ) C2147_=_C2155( C2147 C2155 ) \nC2147_=_C2156( C2147 C2156 ) C2147_=_C2157( C2147 C2157 ) C2147_=_C2158( C2147 C2158 ) C2147_=_C2159( C2147 C2159 ) C2147_=_C2160( C2147 C2160 ) C2147_=_C2161( C2147 C2161 ) \nC2147_=_C2162( C2147 C2162 ) C2147_=_C2163( C2147 C2163 ) C2147_=_C2164( C2147 C2164 ) C2147_=_C2165( C2147 C2165 ) C2147_=_C2166( C2147 C2166 ) C2147_=_C2167( C2147 C2167 ) \nC2147_=_C2168( C2147 C2168 ) C2147_=_C2169( C2147 C2169 ) C2147_=_C2170( C2147 C2170 ) C2147_=_C2171( C2147 C2171 ) C2147_=_C2172( C2147 C2172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49_=_C2163( C2149 C2163 ) C2149_=_C2164( C2149 C2164 ) \nC2149_=_C2165( C2149 C2165 ) C2149_=_C2166( C2149 C2166 ) C2149_=_C2167( C2149 C2167 ) C2149_=_C2168( C2149 C2168 ) C2149_=_C2169( C2149 C2169 ) C2149_=_C2170( C2149 C2170 ) \nC2149_=_C2171( C2149 C2171 ) C2149_=_C2172( C2149 C2172 ) C2149_=_C2471( C2149 C2471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2_=_C2165( C2152 C2165 ) C2152_=_C2166( C2152 C2166 ) C2152_=_C2167( C2152 C2167 ) \nC2152_=_C2168( C2152 C2168 ) C2152_=_C2169( C2152 C2169 ) C2152_=_C2170( C2152 C2170 ) C2152_=_C2171( C2152 C2171 ) C2152_=_C2172( C2152 C2172 ) C2152_=_C2731( C2152 C2731 ) \nC2152_=_C2738( C2152 C2738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169( C2153 C2169 ) C2153_=_C2170( C2153 C2170 ) \nC2153_=_C2171( C2153 C2171 ) C2153_=_C2172( C2153 C2172 ) C2153_=_C2397( C2153 C2397 ) C2153_=_C2476( C2153 C2476 ) C2153_=_C2616( C2153 C2616 ) C2153_=_C2739( C2153 C2739 ) \nC2153_=_C2740( C2153 C2740 ) C2153_=_C2741( C2153 C2741 ) C2153_=_C2742( C2153 C2742 ) C2153_=_C2743( C2153 C2743 ) C2153_=_C2745( C2153 C2745 ) C2153_=_C2746( C2153 C2746 ) \nC2153_=_C2747( C2153 C2747 ) C2153_=_C2749( C2153 C2749 ) C2153_=_C2750( C2153 C2750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2170( C2154 C2170 ) C2154_=_C2171( C2154 C2171 ) C2154_=_C2172( C2154 C2172 ) C2154_=_C2398( C2154 C2398 ) C2154_=_C2477( C2154 C2477 ) C2154_=_C2617( C2154 C2617 ) \nC2154_=_C2739( C2154 C2739 ) C2154_=_C2776( C2154 C2776 ) C2155_=_C2156( C2155 C2156 ) C2155_=_C2157( C2155 C2157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70( C2155 C2170 ) C2155_=_C2171( C2155 C2171 ) \nC2155_=_C2172( C2155 C2172 ) C2155_=_C2400( C2155 C2400 ) C2155_=_C2936( C2155 C2936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6_=_C2172( C2156 C2172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8_=_C2403( C2158 C2403 ) C2158_=_C2479( C2158 C2479 ) C2158_=_C2620( C2158 C2620 ) C2158_=_C2741( C2158 C2741 ) C2158_=_C3141( C2158 C3141 ) C2159_=_C2160( C2159 C2160 ) \nC2159_=_C2161( C2159 C2161 ) C2159_=_C2162( C2159 C2162 ) C2159_=_C2163( C2159 C2163 ) C2159_=_C2164( C2159 C2164 ) C2159_=_C2165( C2159 C2165 ) C2159_=_C2166( C2159 C2166 ) \nC2159_=_C2167( C2159 C2167 ) C2159_=_C2168( C2159 C2168 ) C2159_=_C2169( C2159 C2169 ) C2159_=_C2170( C2159 C2170 ) C2159_=_C2171( C2159 C2171 ) C2159_=_C2172( C2159 C2172 ) \nC2159_=_C2404( C2159 C2404 ) C2159_=_C2481( C2159 C2481 ) C2159_=_C2622( C2159 C2622 ) C2159_=_C2742( C2159 C2742 ) C2159_=_C3252( C2159 C3252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3232( C2160 C3232 ) \nC2160_=_C3501( C2160 C3501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482( C2161 C2482 ) C2161_=_C2623( C2161 C2623 ) C2161_=_C2642( C2161 C2642 ) C2161_=_C3233( C2161 C3233 ) C2161_=_C3524( C2161 C3524 ) C2162_=_C2163( C2162 C2163 ) \nC2162_=_C2164( C2162 C2164 ) C2162_=_C2165( C2162 C2165 ) C2162_=_C2166( C2162 C2166 ) C2162_=_C2167( C2162 C2167 ) C2162_=_C2168( C2162 C2168 ) C2162_=_C2169( C2162 C2169 ) \nC2162_=_C2170( C2162 C2170 ) C2162_=_C2171( C2162 C2171 ) C2162_=_C2172( C2162 C2172 ) C2163_=_C2164( C2163 C2164 ) C2163_=_C2165( C2163 C2165 ) C2163_=_C2166( C2163 C2166 ) \nC2163_=_C2167( C2163 C2167 ) C2163_=_C2168( C2163 C2168 ) C2163_=_C2169( C2163 C2169 ) C2163_=_C2170( C2163 C2170 ) C2163_=_C2171( C2163 C2171 ) C2163_=_C2172( C2163 C2172 ) \nC2163_=_C3234( C2163 C3234 ) C2163_=_C3601( C2163 C3601 ) C2164_=_C2165( C2164 C2165 ) C2164_=_C2166( C2164 C2166 ) C2164_=_C2167( C2164 C2167 ) C2164_=_C2168( C2164 C2168 ) \nC2164_=_C2169( C2164 C2169 ) C2164_=_C2170( C2164 C2170 ) C2164_=_C2171( C2164 C2171 ) C2164_=_C2172( C2164 C2172 ) C2164_=_C2407( C2164 C2407 ) C2164_=_C2486( C2164 C2486 ) \nC2164_=_C2627( C2164 C2627 ) C2164_=_C2646( C2164 C2646 ) C2164_=_C2745( C2164 C2745 ) C2164_=_C2801( C2164 C2801 ) C2164_=_C3878( C2164 C3878 ) C2165_=_C2166( C2165 C2166 ) \nC2165_=_C2167( C2165 C2167 ) C2165_=_C2168( C2165 C2168 ) C2165_=_C2169( C2165 C2169 ) C2165_=_C2170( C2165 C2170 ) C2165_=_C2171( C2165 C2171 ) C2165_=_C2172( C2165 C2172 ) \nC2165_=_C2647( C2165 C2647 ) C2165_=_C2802( C2165 C2802 ) C2166_=_C2167( C2166 C2167 ) C2166_=_C2168( C2166 C2168 ) C2166_=_C2169( C2166 C2169 ) C2166_=_C2170( C2166 C2170 ) \nC2166_=_C2171( C2166 C2171 ) C2166_=_C2172( C2166 C2172 ) C2166_=_C2385( C2166 C2385 ) C2166_=_C2648( C2166 C2648 ) C2166_=_C3816( C2166 C3816 ) C2166_=_C3894( C2166 C3894 ) \nC2167_=_C2168( C2167 C2168 ) C2167_=_C2169( C2167 C2169 ) C2167_=_C2170( C2167 C2170 ) C2167_=_C2171( C2167 C2171 ) C2167_=_C2172( C2167 C2172 ) C2167_=_C2386( C2167 C2386 ) \nC2167_=_C2408( C2167 C2408 ) C2167_=_C2628( C2167 C2628 ) C2167_=_C2803( C2167 C2803 ) C2167_=_C3898( C2167 C3898 ) C2167_=_C3900( C2167 C3900 ) C2168_=_C2169( C2168 C2169 ) \nC2168_=_C2170( C2168 C2170 ) C2168_=_C2171( C2168 C2171 ) C2168_=_C2172( C2168 C2172 ) C2169_=_C2170( C2169 C2170 ) C2169_=_C2171(</w:t>
      </w:r>
    </w:p>
    <w:p>
      <w:pPr>
        <w:pStyle w:val="PreformattedText"/>
        <w:bidi w:val="0"/>
        <w:spacing w:before="0" w:after="0"/>
        <w:jc w:val="left"/>
        <w:rPr/>
      </w:pPr>
      <w:r>
        <w:rPr/>
        <w:t xml:space="preserve"> </w:t>
      </w:r>
      <w:r>
        <w:rPr/>
        <w:t>C2169 C2171 ) C2169_=_C2172( C2169 C2172 ) \nC2169_=_C2412( C2169 C2412 ) C2169_=_C2489( C2169 C2489 ) C2169_=_C2521( C2169 C2521 ) C2169_=_C2631( C2169 C2631 ) C2169_=_C2776( C2169 C2776 ) C2169_=_C2872( C2169 C2872 ) \nC2169_=_C3007( C2169 C3007 ) C2169_=_C3141( C2169 C3141 ) C2169_=_C3210( C2169 C3210 ) C2169_=_C3252( C2169 C3252 ) C2169_=_C3406( C2169 C3406 ) C2169_=_C3444( C2169 C3444 ) \nC2169_=_C3537( C2169 C3537 ) C2169_=_C3705( C2169 C3705 ) C2169_=_C3736( C2169 C3736 ) C2169_=_C3783( C2169 C3783 ) C2169_=_C3878( C2169 C3878 ) C2169_=_C3894( C2169 C3894 ) \nC2169_=_C4016( C2169 C4016 ) C2169_=_C4034( C2169 C4034 ) C2169_=_C4063( C2169 C4063 ) C2169_=_C4092( C2169 C4092 ) C2170_=_C2171( C2170 C2171 ) C2170_=_C2172( C2170 C2172 ) \nC2171_=_C2172( C2171 C2172 ) C2171_=_C2415( C2171 C2415 ) C2171_=_C2490( C2171 C2490 ) C2171_=_C2634( C2171 C2634 ) C2171_=_C2750( C2171 C2750 ) C2171_=_C3242( C2171 C3242 ) \nC2171_=_C4092( C2171 C4092 ) C2262_=_C2268( C2262 C2268 ) C2262_=_C2731( C2262 C2731 ) C2262_=_C2827( C2262 C2827 ) C2262_=_C2865( C2262 C2865 ) C2262_=_C2969( C2262 C2969 ) \nC2262_=_C3173( C2262 C3173 ) C2262_=_C3189( C2262 C3189 ) C2262_=_C3203( C2262 C3203 ) C2262_=_C3299( C2262 C3299 ) C2262_=_C3542( C2262 C3542 ) C2262_=_C3663( C2262 C3663 ) \nC2262_=_C3778( C2262 C3778 ) C2262_=_C3786( C2262 C3786 ) C2262_=_C3816( C2262 C3816 ) C2262_=_C3817( C2262 C3817 ) C2262_=_C3818( C2262 C3818 ) C2262_=_C3819( C2262 C3819 ) \nC2262_=_C3820( C2262 C3820 ) C2262_=_C3821( C2262 C3821 ) C2268_=_C2414( C2268 C2414 ) C2268_=_C2580( C2268 C2580 ) C2268_=_C2633( C2268 C2633 ) C2268_=_C2738( C2268 C2738 ) \nC2268_=_C2856( C2268 C2856 ) C2268_=_C2875( C2268 C2875 ) C2268_=_C2992( C2268 C2992 ) C2268_=_C3195( C2268 C3195 ) C2268_=_C3392( C2268 C3392 ) C2268_=_C3553( C2268 C3553 ) \nC2268_=_C3614( C2268 C3614 ) C2268_=_C3671( C2268 C3671 ) C2268_=_C3815( C2268 C3815 ) C2268_=_C3867( C2268 C3867 ) C2268_=_C3900( C2268 C3900 ) C2268_=_C3943( C2268 C3943 ) \nC2268_=_C3977( C2268 C3977 ) C2268_=_C4005( C2268 C4005 ) C2268_=_C4061( C2268 C4061 ) C2268_=_C4106( C2268 C4106 ) C2268_=_C4112( C2268 C4112 ) C2329_=_C2348( C2329 C2348 ) \nC2329_=_C2411( C2329 C2411 ) C2329_=_C2471( C2329 C2471 ) C2329_=_C2578( C2329 C2578 ) C2329_=_C2630( C2329 C2630 ) C2329_=_C2689( C2329 C2689 ) C2329_=_C2990( C2329 C2990 ) \nC2329_=_C3154( C2329 C3154 ) C2329_=_C3648( C2329 C3648 ) C2329_=_C3659( C2329 C3659 ) C2329_=_C3754( C2329 C3754 ) C2329_=_C3793( C2329 C3793 ) C2329_=_C3812( C2329 C3812 ) \nC2329_=_C3827( C2329 C3827 ) C2329_=_C3850( C2329 C3850 ) C2329_=_C3898( C2329 C3898 ) C2329_=_C3946( C2329 C3946 ) C2329_=_C4032( C2329 C4032 ) C2329_=_C4050( C2329 C4050 ) \nC2329_=_C4089( C2329 C4089 ) C2329_=_C4091( C2329 C4091 ) C2348_=_C2411( C2348 C2411 ) C2348_=_C2471( C2348 C2471 ) C2348_=_C2578( C2348 C2578 ) C2348_=_C2630( C2348 C2630 ) \nC2348_=_C2689( C2348 C2689 ) C2348_=_C2990( C2348 C2990 ) C2348_=_C3154( C2348 C3154 ) C2348_=_C3648( C2348 C3648 ) C2348_=_C3659( C2348 C3659 ) C2348_=_C3754( C2348 C3754 ) \nC2348_=_C3793( C2348 C3793 ) C2348_=_C3812( C2348 C3812 ) C2348_=_C3827( C2348 C3827 ) C2348_=_C3850( C2348 C3850 ) C2348_=_C3898( C2348 C3898 ) C2348_=_C3946( C2348 C3946 ) \nC2348_=_C4032( C2348 C4032 ) C2348_=_C4050( C2348 C4050 ) C2348_=_C4089( C2348 C4089 ) C2348_=_C4091( C2348 C4091 ) C2370_=_C2371( C2370 C2371 ) C2370_=_C2372( C2370 C2372 ) \nC2370_=_C2375( C2370 C2375 ) C2370_=_C2376( C2370 C2376 ) C2370_=_C2377( C2370 C2377 ) C2370_=_C2378( C2370 C2378 ) C2370_=_C2379( C2370 C2379 ) C2370_=_C2380( C2370 C2380 ) \nC2370_=_C2381( C2370 C2381 ) C2370_=_C2382( C2370 C2382 ) C2370_=_C2383( C2370 C2383 ) C2370_=_C2385( C2370 C2385 ) C2370_=_C2386( C2370 C2386 ) C2370_=_C2387( C2370 C2387 ) \nC2370_=_C2388( C2370 C2388 ) C2370_=_C2390( C2370 C2390 ) C2370_=_C2391( C2370 C2391 ) C2370_=_C2394( C2370 C2394 ) C2370_=_C2395( C2370 C2395 ) C2370_=_C2397( C2370 C2397 ) \nC2370_=_C2398( C2370 C2398 ) C2370_=_C2399( C2370 C2399 ) C2370_=_C2400( C2370 C2400 ) C2370_=_C2401( C2370 C2401 ) C2370_=_C2402( C2370 C2402 ) C2370_=_C2403( C2370 C2403 ) \nC2370_=_C2404( C2370 C2404 ) C2370_=_C2405( C2370 C2405 ) C2370_=_C2406( C2370 C2406 ) C2370_=_C2407( C2370 C2407 ) C2370_=_C2408( C2370 C2408 ) C2370_=_C2409( C2370 C2409 ) \nC2370_=_C2410( C2370 C2410 ) C2370_=_C2411( C2370 C2411 ) C2370_=_C2412( C2370 C2412 ) C2370_=_C2413( C2370 C2413 ) C2370_=_C2414( C2370 C2414 ) C2370_=_C2415( C2370 C2415 ) \nC2371_=_C2372( C2371 C2372 ) C2371_=_C2375( C2371 C2375 ) C2371_=_C2376( C2371 C2376 ) C2371_=_C2377( C2371 C2377 ) C2371_=_C2378( C2371 C2378 ) C2371_=_C2379( C2371 C2379 ) \nC2371_=_C2380( C2371 C2380 ) C2371_=_C2381( C2371 C2381 ) C2371_=_C2382( C2371 C2382 ) C2371_=_C2383( C2371 C2383 ) C2371_=_C2385( C2371 C2385 ) C2371_=_C2386( C2371 C2386 ) \nC2371_=_C2387( C2371 C2387 ) C2371_=_C2388( C2371 C2388 ) C2371_=_C2390( C2371 C2390 ) C2371_=_C2391( C2371 C2391 ) C2371_=_C2395( C2371 C2395 ) C2371_=_C2561( C2371 C2561 ) \nC2371_=_C2563( C2371 C2563 ) C2371_=_C2577( C2371 C2577 ) C2371_=_C2578( C2371 C2578 ) C2371_=_C2580( C2371 C2580 ) C2372_=_C2375( C2372 C2375 ) C2372_=_C2376( C2372 C2376 ) \nC2372_=_C2377( C2372 C2377 ) C2372_=_C2378( C2372 C2378 ) C2372_=_C2379( C2372 C2379 ) C2372_=_C2380( C2372 C2380 ) C2372_=_C2381( C2372 C2381 ) C2372_=_C2382( C2372 C2382 ) \nC2372_=_C2383( C2372 C2383 ) C2372_=_C2385( C2372 C2385 ) C2372_=_C2386( C2372 C2386 ) C2372_=_C2387( C2372 C2387 ) C2372_=_C2388( C2372 C2388 ) C2372_=_C2390( C2372 C2390 ) \nC2372_=_C2391( C2372 C2391 ) C2372_=_C2561( C2372 C2561 ) C2372_=_C2615( C2372 C2615 ) C2372_=_C2616( C2372 C2616 ) C2372_=_C2617( C2372 C2617 ) C2372_=_C2618( C2372 C2618 ) \nC2372_=_C2619( C2372 C2619 ) C2372_=_C2620( C2372 C2620 ) C2372_=_C2622( C2372 C2622 ) C2372_=_C2623( C2372 C2623 ) C2372_=_C2624( C2372 C2624 ) C2372_=_C2625( C2372 C2625 ) \nC2372_=_C2626( C2372 C2626 ) C2372_=_C2627( C2372 C2627 ) C2372_=_C2628( C2372 C2628 ) C2372_=_C2630( C2372 C2630 ) C2372_=_C2631( C2372 C2631 ) C2372_=_C2632( C2372 C2632 ) \nC2372_=_C2633( C2372 C2633 ) C2372_=_C2634( C2372 C2634 ) C2375_=_C2376( C2375 C2376 ) C2375_=_C2377( C2375 C2377 ) C2375_=_C2378( C2375 C2378 ) C2375_=_C2379( C2375 C2379 ) \nC2375_=_C2380( C2375 C2380 ) C2375_=_C2381( C2375 C2381 ) C2375_=_C2382( C2375 C2382 ) C2375_=_C2383( C2375 C2383 ) C2375_=_C2385( C2375 C2385 ) C2375_=_C2386( C2375 C2386 ) \nC2375_=_C2387( C2375 C2387 ) C2375_=_C2388( C2375 C2388 ) C2375_=_C2390( C2375 C2390 ) C2375_=_C2391( C2375 C2391 ) C2375_=_C2827( C2375 C2827 ) C2376_=_C2377( C2376 C2377 ) \nC2376_=_C2378( C2376 C2378 ) C2376_=_C2379( C2376 C2379 ) C2376_=_C2380( C2376 C2380 ) C2376_=_C2381( C2376 C2381 ) C2376_=_C2382( C2376 C2382 ) C2376_=_C2383( C2376 C2383 ) \nC2376_=_C2385( C2376 C2385 ) C2376_=_C2386( C2376 C2386 ) C2376_=_C2387( C2376 C2387 ) C2376_=_C2388( C2376 C2388 ) C2376_=_C2390( C2376 C2390 ) C2376_=_C2391( C2376 C2391 ) \nC2376_=_C2401( C2376 C2401 ) C2376_=_C2619( C2376 C2619 ) C2376_=_C2796( C2376 C2796 ) C2376_=_C2990( C2376 C2990 ) C2376_=_C2992( C2376 C2992 ) C2377_=_C2378( C2377 C2378 ) \nC2377_=_C2379( C2377 C2379 ) C2377_=_C2380( C2377 C2380 ) C2377_=_C2381( C2377 C2381 ) C2377_=_C2382( C2377 C2382 ) C2377_=_C2383( C2377 C2383 ) C2377_=_C2385( C2377 C2385 ) \nC2377_=_C2386( C2377 C2386 ) C2377_=_C2387( C2377 C2387 ) C2377_=_C2388( C2377 C2388 ) C2377_=_C2390( C2377 C2390 ) C2377_=_C2391( C2377 C2391 ) C2377_=_C3173( C2377 C3173 ) \nC2378_=_C2379( C2378 C2379 ) C2378_=_C2380( C2378 C2380 ) C2378_=_C2381( C2378 C2381 ) C2378_=_C2382( C2378 C2382 ) C2378_=_C2383( C2378 C2383 ) C2378_=_C2385( C2378 C2385 ) \nC2378_=_C2386( C2378 C2386 ) C2378_=_C2387( C2378 C2387 ) C2378_=_C2388( C2378 C2388 ) C2378_=_C2390( C2378 C2390 ) C2378_=_C2391( C2378 C2391 ) C2378_=_C2639( C2378 C2639 ) \nC2378_=_C3203( C2378 C3203 ) C2378_=_C3210( C2378 C3210 ) C2379_=_C2380( C2379 C2380 ) C2379_=_C2381( C2379 C2381 ) C2379_=_C2382( C2379 C2382 ) C2379_=_C2383( C2379 C2383 ) \nC2379_=_C2385( C2379 C2385 ) C2379_=_C2386( C2379 C2386 ) C2379_=_C2387( C2379 C2387 ) C2379_=_C2388( C2379 C2388 ) C2379_=_C2390( C2379 C2390 ) C2379_=_C2391( C2379 C2391 ) \nC2379_=_C3299( C2379 C3299 ) C2380_=_C2381( C2380 C2381 ) C2380_=_C2382( C2380 C2382 ) C2380_=_C2383( C2380 C2383 ) C2380_=_C2385( C2380 C2385 ) C2380_=_C2386( C2380 C2386 ) \nC2380_=_C2387( C2380 C2387 ) C2380_=_C2388( C2380 C2388 ) C2380_=_C2390( C2380 C2390 ) C2380_=_C2391( C2380 C2391 ) C2380_=_C2743( C2380 C2743 ) C2381_=_C2382( C2381 C2382 ) \nC2381_=_C2383( C2381 C2383 ) C2381_=_C2385( C2381 C2385 ) C2381_=_C2386( C2381 C2386 ) C2381_=_C2387( C2381 C2387 ) C2381_=_C2388( C2381 C2388 ) C2381_=_C2390( C2381 C2390 ) \nC2381_=_C2391( C2381 C2391 ) C2381_=_C3778( C2381 C3778 ) C2381_=_C3783( C2381 C3783 ) C2382_=_C2383( C2382 C2383 ) C2382_=_C2385( C2382 C2385 ) C2382_=_C2386( C2382 C2386 ) \nC2382_=_C2387( C2382 C2387 ) C2382_=_C2388( C2382 C2388 ) C2382_=_C2390( C2382 C2390 ) C2382_=_C2391( C2382 C2391 ) C2382_=_C3786( C2382 C3786 ) C2382_=_C3793( C2382 C3793 ) \nC2383_=_C2385( C2383 C2385 ) C2383_=_C2386( C2383 C2386 ) C2383_=_C2387( C2383 C2387 ) C2383_=_C2388( C2383 C2388 ) C2383_=_C2390( C2383 C2390 ) C2383_=_C2391( C2383 C2391 ) \nC2383_=_C2406( C2383 C2406 ) C2383_=_C2626( C2383 C2626 ) C2383_=_C2800( C2383 C2800 ) C2383_=_C3812( C2383 C3812 ) C2383_=_C3815( C2383 C3815 ) C2385_=_C2386( C2385 C2386 ) \nC2385_=_C2387( C2385 C2387 ) C2385_=_C2388( C2385 C2388 ) C2385_=_C2390( C2385 C2390 ) C2385_=_C2391( C2385 C2391 ) C2385_=_C2648( C2385 C2648 ) C2385_=_C3816( C2385 C3816 ) \nC2385_=_C3894( C2385 C3894 ) C2386_=_C2387( C2386 C2387 ) C2386_=_C2388( C2386 C2388 ) C2386_=_C2390( C2386 C2390 ) C2386_=_C2391( C2386 C2391 ) C2386_=_C2408( C2386 C2408 ) \nC2386_=_C2628( C2386 C2628 ) C2386_=_C2803( C2386 C2803 ) C2386_=_C3898( C2386 C3898 ) C2386_=_C3900( C2386 C3900 ) C2387_=_C2388( C2387 C2388 ) C2387_=_C2390( C2387 C2390 ) \nC2387_=_C2391(</w:t>
      </w:r>
    </w:p>
    <w:p>
      <w:pPr>
        <w:pStyle w:val="PreformattedText"/>
        <w:bidi w:val="0"/>
        <w:spacing w:before="0" w:after="0"/>
        <w:jc w:val="left"/>
        <w:rPr/>
      </w:pPr>
      <w:r>
        <w:rPr/>
        <w:t xml:space="preserve"> </w:t>
      </w:r>
      <w:r>
        <w:rPr/>
        <w:t>C2387 C2391 ) C2387_=_C3817( C2387 C3817 ) C2387_=_C3922( C2387 C3922 ) C2388_=_C2390( C2388 C2390 ) C2388_=_C2391( C2388 C2391 ) C2388_=_C2487( C2388 C2487 ) \nC2388_=_C2747( C2388 C2747 ) C2390_=_C2391( C2390 C2391 ) C2390_=_C3820( C2390 C3820 ) C2391_=_C2413( C2391 C2413 ) C2391_=_C2632( C2391 C2632 ) C2391_=_C2807( C2391 C2807 ) \nC2391_=_C4089( C2391 C4089 ) C2391_=_C4106( C2391 C4106 ) C2394_=_C2395( C2394 C2395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4_=_C2409( C2394 C2409 ) C2394_=_C2410( C2394 C2410 ) C2394_=_C2411( C2394 C2411 ) \nC2394_=_C2412( C2394 C2412 ) C2394_=_C2413( C2394 C2413 ) C2394_=_C2414( C2394 C2414 ) C2394_=_C2415( C2394 C2415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10( C2395 C2410 ) \nC2395_=_C2411( C2395 C2411 ) C2395_=_C2412( C2395 C2412 ) C2395_=_C2413( C2395 C2413 ) C2395_=_C2414( C2395 C2414 ) C2395_=_C2415( C2395 C2415 ) C2395_=_C2561( C2395 C2561 ) \nC2395_=_C2563( C2395 C2563 ) C2395_=_C2577( C2395 C2577 ) C2395_=_C2578( C2395 C2578 ) C2395_=_C2580( C2395 C2580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1( C2397 C2411 ) \nC2397_=_C2412( C2397 C2412 ) C2397_=_C2413( C2397 C2413 ) C2397_=_C2414( C2397 C2414 ) C2397_=_C2415( C2397 C2415 ) C2397_=_C2476( C2397 C2476 ) C2397_=_C2616( C2397 C2616 ) \nC2397_=_C2739( C2397 C2739 ) C2397_=_C2740( C2397 C2740 ) C2397_=_C2741( C2397 C2741 ) C2397_=_C2742( C2397 C2742 ) C2397_=_C2743( C2397 C2743 ) C2397_=_C2745( C2397 C2745 ) \nC2397_=_C2746( C2397 C2746 ) C2397_=_C2747( C2397 C2747 ) C2397_=_C2749( C2397 C2749 ) C2397_=_C2750( C2397 C2750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8_=_C2411( C2398 C2411 ) C2398_=_C2412( C2398 C2412 ) \nC2398_=_C2413( C2398 C2413 ) C2398_=_C2414( C2398 C2414 ) C2398_=_C2415( C2398 C2415 ) C2398_=_C2477( C2398 C2477 ) C2398_=_C2617( C2398 C2617 ) C2398_=_C2739( C2398 C2739 ) \nC2398_=_C2776( C2398 C2776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2412( C2399 C2412 ) C2399_=_C2413( C2399 C2413 ) C2399_=_C2414( C2399 C2414 ) C2399_=_C2415( C2399 C2415 ) C2399_=_C2563( C2399 C2563 ) \nC2399_=_C2618( C2399 C2618 ) C2399_=_C2796( C2399 C2796 ) C2399_=_C2797( C2399 C2797 ) C2399_=_C2798( C2399 C2798 ) C2399_=_C2799( C2399 C2799 ) C2399_=_C2800( C2399 C2800 ) \nC2399_=_C2801( C2399 C2801 ) C2399_=_C2802( C2399 C2802 ) C2399_=_C2803( C2399 C2803 ) C2399_=_C2804( C2399 C2804 ) C2399_=_C2805( C2399 C2805 ) C2399_=_C2807( C2399 C2807 ) \nC2399_=_C2808( C2399 C2808 ) C2399_=_C2809( C2399 C2809 ) C2399_=_C2811( C2399 C2811 ) C2399_=_C2812( C2399 C2812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0_=_C2414( C2400 C2414 ) \nC2400_=_C2415( C2400 C2415 ) C2400_=_C2936( C2400 C2936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3( C2401 C2413 ) C2401_=_C2414( C2401 C2414 ) C2401_=_C2415( C2401 C2415 ) C2401_=_C2619( C2401 C2619 ) C2401_=_C2796( C2401 C2796 ) \nC2401_=_C2990( C2401 C2990 ) C2401_=_C2992( C2401 C2992 ) C2402_=_C2403( C2402 C2403 ) C2402_=_C2404( C2402 C2404 ) C2402_=_C2405( C2402 C2405 ) C2402_=_C2406( C2402 C2406 ) \nC2402_=_C2407( C2402 C2407 ) C2402_=_C2408( C2402 C2408 ) C2402_=_C2409( C2402 C2409 ) C2402_=_C2410( C2402 C2410 ) C2402_=_C2411( C2402 C2411 ) C2402_=_C2412( C2402 C2412 ) \nC2402_=_C2413( C2402 C2413 ) C2402_=_C2414( C2402 C2414 ) C2402_=_C2415( C2402 C2415 ) C2402_=_C2637( C2402 C2637 ) C2402_=_C3007( C2402 C3007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3_=_C2479( C2403 C2479 ) \nC2403_=_C2620( C2403 C2620 ) C2403_=_C2741( C2403 C2741 ) C2403_=_C3141( C2403 C3141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81( C2404 C2481 ) C2404_=_C2622( C2404 C2622 ) C2404_=_C2742( C2404 C2742 ) C2404_=_C3252( C2404 C3252 ) \nC2405_=_C2406( C2405 C2406 ) C2405_=_C2407( C2405 C2407 ) C2405_=_C2408( C2405 C2408 ) C2405_=_C2409( C2405 C2409 ) C2405_=_C2410( C2405 C2410 ) C2405_=_C2411( C2405 C2411 ) \nC2405_=_C2412( C2405 C2412 ) C2405_=_C2413( C2405 C2413 ) C2405_=_C2414( C2405 C2414 ) C2405_=_C2415( C2405 C2415 ) C2406_=_C2407( C2406 C2407 ) C2406_=_C2408( C2406 C2408 ) \nC2406_=_C2409( C2406 C2409 ) C2406_=_C2410( C2406 C2410 ) C2406_=_C2411( C2406 C2411 ) C2406_=_C2412( C2406 C2412 ) C2406_=_C2413( C2406 C2413 ) C2406_=_C2414( C2406 C2414 ) \nC2406_=_C2415( C2406 C2415 ) C2406_=_C2626( C2406 C2626 ) C2406_=_C2800( C2406 C2800 ) C2406_=_C3812( C2406 C3812 ) C2406_=_C3815( C2406 C3815 ) C2407_=_C2408( C2407 C2408 ) \nC2407_=_C2409( C2407 C2409 ) C2407_=_C2410( C2407 C2410 ) C2407_=_C2411( C2407 C2411 ) C2407_=_C2412( C2407 C2412 ) C2407_=_C2413( C2407 C2413 ) C2407_=_C2414( C2407 C2414 ) \nC2407_=_C2415( C2407 C2415 ) C2407_=_C2486( C2407 C2486 ) C2407_=_C2627( C2407 C2627 ) C2407_=_C2646( C2407 C2646 ) C2407_=_C2745( C2407 C2745 ) C2407_=_C2801( C2407 C2801 ) \nC2407_=_C3878( C2407 C3878 ) C2408_=_C2409( C2408 C2409 ) C2408_=_C2410( C2408 C2410 ) C2408_=_C2411( C2408 C2411 ) C2408_=_C2412( C2408 C2412 ) C2408_=_C2413( C2408 C2413 ) \nC2408_=_C2414( C2408 C2414 ) C2408_=_C2415( C2408 C2415 ) C2408_=_C2628( C2408 C2628 ) C2408_=_C2803( C2408 C2803 ) C2408_=_C3898( C2408 C3898 ) C2408_=_C3900( C2408 C3900 ) \nC2409_=_C2410( C2409 C2410 ) C2409_=_C2411( C2409 C2411 ) C2409_=_C2412( C2409 C2412 ) C2409_=_C2413( C2409 C2413 ) C2409_=_C2414( C2409 C2414 ) C2409_=_C2415( C2409 C2415 ) \nC2410_=_C2411( C2410 C2411 ) C2410_=_C2412( C2410 C2412 ) C2410_=_C2413( C2410 C2413 ) C2410_=_C2414( C2410 C2414 ) C2410_=_C2415( C2410 C2415 ) C2411_=_C2412( C2411 C2412 ) \nC2411_=_C2413( C2411 C2413 ) C2411_=_C2414( C2411 C2414 ) C2411_=_C2415( C2411 C2415 ) C2411_=_C2471( C2411 C2471 ) C2411_=_C2578( C2411 C2578 ) C2411_=_C2630( C2411 C2630 ) \nC2411_=_C2689( C2411 C2689 ) C2411_=_C2990( C2411 C2990 ) C2411_=_C3154( C2411 C3154 ) C2411_=_C3648( C2411 C3648 ) C2411_=_C3659( C2411 C3659 ) C2411_=_C3754( C2411 C3754 ) \nC2411_=_C3793( C2411 C3793 ) C2411_=_C3812( C2411 C3812 ) C2411_=_C3827( C2411 C3827 ) C2411_=_C3850( C2411 C3850 ) C2411_=_C3898( C2411 C3898 ) C2411_=_C3946( C2411 C3946 ) \nC2411_=_C4032( C2411 C4032 ) C2411_=_C4050( C2411 C4050 ) C2411_=_C4089( C2411 C4089 ) C2411_=_C4091( C2411 C4091 ) C2412_=_C2413( C2412 C2413 ) C2412_=_C2414( C2412 C2414 ) \nC2412_=_C2415( C2412 C2415 ) C2412_=_C2489( C2412 C2489 ) C2412_=_C2521( C2412 C2521 ) C2412_=_C2631( C2412 C2631 ) C2412_=_C2776( C2412 C2776 ) C2412_=_C2872( C2412 C2872 ) \nC2412_=_C3007( C2412 C3007 ) C2412_=_C3141( C2412 C3141 ) C2412_=_C3210( C2412 C3210 ) C2412_=_C3252( C2412 C3252 ) C2412_=_C3406( C2412 C3406 ) C2412_=_C3444( C2412 C3444 ) \nC2412_=_C3537( C2412 C3537 ) C2412_=_C3705( C2412 C3705 ) C2412_=_C3736( C2412 C3736 ) C2412_=_C3783( C2412 C3783 ) C2412_=_C3878( C2412 C3878 ) C2412_=_C3894( C2412 C3894 ) \nC2412_=_C4016( C2412 C4016 ) C2412_=_C4034( C2412 C4034 ) C2412_=_C4063( C2412 C4063 ) C2412_=_C4092( C2412 C4092 ) C2413_=_C2414( C2413 C2414 ) C2413_=_C2415( C2413 C2415 ) \nC2413_=_C2632( C2413 C2632 ) C2413_=_C2807( C2413 C2807 ) C2413_=_C4089( C2413 C4089 ) C2413_=_C4106( C2413 C4106 ) C2414_=_C2415( C2414 C2415 ) C2414_=_C2580( C2414 C2580 ) \nC2414_=_C2633( C2414 C2633 ) C2414_=_C2738( C2414 C2738 ) C2414_=_C2856(</w:t>
      </w:r>
    </w:p>
    <w:p>
      <w:pPr>
        <w:pStyle w:val="PreformattedText"/>
        <w:bidi w:val="0"/>
        <w:spacing w:before="0" w:after="0"/>
        <w:jc w:val="left"/>
        <w:rPr/>
      </w:pPr>
      <w:r>
        <w:rPr/>
        <w:t xml:space="preserve"> </w:t>
      </w:r>
      <w:r>
        <w:rPr/>
        <w:t>C2414 C2856 ) C2414_=_C2875( C2414 C2875 ) C2414_=_C2992( C2414 C2992 ) C2414_=_C3195( C2414 C3195 ) \nC2414_=_C3392( C2414 C3392 ) C2414_=_C3553( C2414 C3553 ) C2414_=_C3614( C2414 C3614 ) C2414_=_C3671( C2414 C3671 ) C2414_=_C3815( C2414 C3815 ) C2414_=_C3867( C2414 C3867 ) \nC2414_=_C3900( C2414 C3900 ) C2414_=_C3943( C2414 C3943 ) C2414_=_C3977( C2414 C3977 ) C2414_=_C4005( C2414 C4005 ) C2414_=_C4061( C2414 C4061 ) C2414_=_C4106( C2414 C4106 ) \nC2414_=_C4112( C2414 C4112 ) C2415_=_C2490( C2415 C2490 ) C2415_=_C2634( C2415 C2634 ) C2415_=_C2750( C2415 C2750 ) C2415_=_C3242( C2415 C3242 ) C2415_=_C4092( C2415 C4092 ) \nC2471_=_C2578( C2471 C2578 ) C2471_=_C2630( C2471 C2630 ) C2471_=_C2689( C2471 C2689 ) C2471_=_C2990( C2471 C2990 ) C2471_=_C3154( C2471 C3154 ) C2471_=_C3648( C2471 C3648 ) \nC2471_=_C3659( C2471 C3659 ) C2471_=_C3754( C2471 C3754 ) C2471_=_C3793( C2471 C3793 ) C2471_=_C3812( C2471 C3812 ) C2471_=_C3827( C2471 C3827 ) C2471_=_C3850( C2471 C3850 ) \nC2471_=_C3898( C2471 C3898 ) C2471_=_C3946( C2471 C3946 ) C2471_=_C4032( C2471 C4032 ) C2471_=_C4050( C2471 C4050 ) C2471_=_C4089( C2471 C4089 ) C2471_=_C4091( C2471 C4091 ) \nC2475_=_C2476( C2475 C2476 ) C2475_=_C2477( C2475 C2477 ) C2475_=_C2478( C2475 C2478 ) C2475_=_C2479( C2475 C2479 ) C2475_=_C2481( C2475 C2481 ) C2475_=_C2482( C2475 C2482 ) \nC2475_=_C2483( C2475 C2483 ) C2475_=_C2484( C2475 C2484 ) C2475_=_C2485( C2475 C2485 ) C2475_=_C2486( C2475 C2486 ) C2475_=_C2487( C2475 C2487 ) C2475_=_C2489( C2475 C2489 ) \nC2475_=_C2490( C2475 C2490 ) C2475_=_C2615( C2475 C2615 ) C2475_=_C2636( C2475 C2636 ) C2475_=_C2637( C2475 C2637 ) C2475_=_C2638( C2475 C2638 ) C2475_=_C2639( C2475 C2639 ) \nC2475_=_C2640( C2475 C2640 ) C2475_=_C2641( C2475 C2641 ) C2475_=_C2642( C2475 C2642 ) C2475_=_C2643( C2475 C2643 ) C2475_=_C2644( C2475 C2644 ) C2475_=_C2645( C2475 C2645 ) \nC2475_=_C2646( C2475 C2646 ) C2475_=_C2647( C2475 C2647 ) C2475_=_C2648( C2475 C2648 ) C2475_=_C2649( C2475 C2649 ) C2475_=_C2650( C2475 C2650 ) C2475_=_C2651( C2475 C2651 ) \nC2475_=_C2652( C2475 C2652 ) C2475_=_C2653( C2475 C2653 ) C2475_=_C2655( C2475 C2655 ) C2476_=_C2477( C2476 C2477 ) C2476_=_C2478( C2476 C2478 ) C2476_=_C2479( C2476 C2479 ) \nC2476_=_C2481( C2476 C2481 ) C2476_=_C2482( C2476 C2482 ) C2476_=_C2483( C2476 C2483 ) C2476_=_C2484( C2476 C2484 ) C2476_=_C2485( C2476 C2485 ) C2476_=_C2486( C2476 C2486 ) \nC2476_=_C2487( C2476 C2487 ) C2476_=_C2489( C2476 C2489 ) C2476_=_C2490( C2476 C2490 ) C2476_=_C2616( C2476 C2616 ) C2476_=_C2739( C2476 C2739 ) C2476_=_C2740( C2476 C2740 ) \nC2476_=_C2741( C2476 C2741 ) C2476_=_C2742( C2476 C2742 ) C2476_=_C2743( C2476 C2743 ) C2476_=_C2745( C2476 C2745 ) C2476_=_C2746( C2476 C2746 ) C2476_=_C2747( C2476 C2747 ) \nC2476_=_C2749( C2476 C2749 ) C2476_=_C2750( C2476 C2750 ) C2477_=_C2478( C2477 C2478 ) C2477_=_C2479( C2477 C2479 ) C2477_=_C2481( C2477 C2481 ) C2477_=_C2482( C2477 C2482 ) \nC2477_=_C2483( C2477 C2483 ) C2477_=_C2484( C2477 C2484 ) C2477_=_C2485( C2477 C2485 ) C2477_=_C2486( C2477 C2486 ) C2477_=_C2487( C2477 C2487 ) C2477_=_C2489( C2477 C2489 ) \nC2477_=_C2490( C2477 C2490 ) C2477_=_C2617( C2477 C2617 ) C2477_=_C2739( C2477 C2739 ) C2477_=_C2776( C2477 C2776 ) C2478_=_C2479( C2478 C2479 ) C2478_=_C2481( C2478 C2481 ) \nC2478_=_C2482( C2478 C2482 ) C2478_=_C2483( C2478 C2483 ) C2478_=_C2484( C2478 C2484 ) C2478_=_C2485( C2478 C2485 ) C2478_=_C2486( C2478 C2486 ) C2478_=_C2487( C2478 C2487 ) \nC2478_=_C2489( C2478 C2489 ) C2478_=_C2490( C2478 C2490 ) C2479_=_C2481( C2479 C2481 ) C2479_=_C2482( C2479 C2482 ) C2479_=_C2483( C2479 C2483 ) C2479_=_C2484( C2479 C2484 ) \nC2479_=_C2485( C2479 C2485 ) C2479_=_C2486( C2479 C2486 ) C2479_=_C2487( C2479 C2487 ) C2479_=_C2489( C2479 C2489 ) C2479_=_C2490( C2479 C2490 ) C2479_=_C2620( C2479 C2620 ) \nC2479_=_C2741( C2479 C2741 ) C2479_=_C3141( C2479 C3141 ) C2481_=_C2482( C2481 C2482 ) C2481_=_C2483( C2481 C2483 ) C2481_=_C2484( C2481 C2484 ) C2481_=_C2485( C2481 C2485 ) \nC2481_=_C2486( C2481 C2486 ) C2481_=_C2487( C2481 C2487 ) C2481_=_C2489( C2481 C2489 ) C2481_=_C2490( C2481 C2490 ) C2481_=_C2622( C2481 C2622 ) C2481_=_C2742( C2481 C2742 ) \nC2481_=_C3252( C2481 C3252 ) C2482_=_C2483( C2482 C2483 ) C2482_=_C2484( C2482 C2484 ) C2482_=_C2485( C2482 C2485 ) C2482_=_C2486( C2482 C2486 ) C2482_=_C2487( C2482 C2487 ) \nC2482_=_C2489( C2482 C2489 ) C2482_=_C2490( C2482 C2490 ) C2482_=_C2623( C2482 C2623 ) C2482_=_C2642( C2482 C2642 ) C2482_=_C3233( C2482 C3233 ) C2482_=_C3524( C2482 C3524 ) \nC2483_=_C2484( C2483 C2484 ) C2483_=_C2485( C2483 C2485 ) C2483_=_C2486( C2483 C2486 ) C2483_=_C2487( C2483 C2487 ) C2483_=_C2489( C2483 C2489 ) C2483_=_C2490( C2483 C2490 ) \nC2484_=_C2485( C2484 C2485 ) C2484_=_C2486( C2484 C2486 ) C2484_=_C2487( C2484 C2487 ) C2484_=_C2489( C2484 C2489 ) C2484_=_C2490( C2484 C2490 ) C2484_=_C2624( C2484 C2624 ) \nC2484_=_C2643( C2484 C2643 ) C2484_=_C3235( C2484 C3235 ) C2484_=_C3612( C2484 C3612 ) C2484_=_C3614( C2484 C3614 ) C2485_=_C2486( C2485 C2486 ) C2485_=_C2487( C2485 C2487 ) \nC2485_=_C2489( C2485 C2489 ) C2485_=_C2490( C2485 C2490 ) C2485_=_C2625( C2485 C2625 ) C2485_=_C2644( C2485 C2644 ) C2485_=_C3236( C2485 C3236 ) C2485_=_C3658( C2485 C3658 ) \nC2485_=_C3659( C2485 C3659 ) C2486_=_C2487( C2486 C2487 ) C2486_=_C2489( C2486 C2489 ) C2486_=_C2490( C2486 C2490 ) C2486_=_C2627( C2486 C2627 ) C2486_=_C2646( C2486 C2646 ) \nC2486_=_C2745( C2486 C2745 ) C2486_=_C2801( C2486 C2801 ) C2486_=_C3878( C2486 C3878 ) C2487_=_C2489( C2487 C2489 ) C2487_=_C2490( C2487 C2490 ) C2487_=_C2747( C2487 C2747 ) \nC2489_=_C2490( C2489 C2490 ) C2489_=_C2521( C2489 C2521 ) C2489_=_C2631( C2489 C2631 ) C2489_=_C2776( C2489 C2776 ) C2489_=_C2872( C2489 C2872 ) C2489_=_C3007( C2489 C3007 ) \nC2489_=_C3141( C2489 C3141 ) C2489_=_C3210( C2489 C3210 ) C2489_=_C3252( C2489 C3252 ) C2489_=_C3406( C2489 C3406 ) C2489_=_C3444( C2489 C3444 ) C2489_=_C3537( C2489 C3537 ) \nC2489_=_C3705( C2489 C3705 ) C2489_=_C3736( C2489 C3736 ) C2489_=_C3783( C2489 C3783 ) C2489_=_C3878( C2489 C3878 ) C2489_=_C3894( C2489 C3894 ) C2489_=_C4016( C2489 C4016 ) \nC2489_=_C4034( C2489 C4034 ) C2489_=_C4063( C2489 C4063 ) C2489_=_C4092( C2489 C4092 ) C2490_=_C2634( C2490 C2634 ) C2490_=_C2750( C2490 C2750 ) C2490_=_C3242( C2490 C3242 ) \nC2490_=_C4092( C2490 C4092 ) C2521_=_C2631( C2521 C2631 ) C2521_=_C2776( C2521 C2776 ) C2521_=_C2872( C2521 C2872 ) C2521_=_C3007( C2521 C3007 ) C2521_=_C3141( C2521 C3141 ) \nC2521_=_C3210( C2521 C3210 ) C2521_=_C3252( C2521 C3252 ) C2521_=_C3406( C2521 C3406 ) C2521_=_C3444( C2521 C3444 ) C2521_=_C3537( C2521 C3537 ) C2521_=_C3705( C2521 C3705 ) \nC2521_=_C3736( C2521 C3736 ) C2521_=_C3783( C2521 C3783 ) C2521_=_C3878( C2521 C3878 ) C2521_=_C3894( C2521 C3894 ) C2521_=_C4016( C2521 C4016 ) C2521_=_C4034( C2521 C4034 ) \nC2521_=_C4063( C2521 C4063 ) C2521_=_C4092( C2521 C4092 ) C2561_=_C2563( C2561 C2563 ) C2561_=_C2577( C2561 C2577 ) C2561_=_C2578( C2561 C2578 ) C2561_=_C2580( C2561 C2580 ) \nC2561_=_C2615( C2561 C2615 ) C2561_=_C2616( C2561 C2616 ) C2561_=_C2617( C2561 C2617 ) C2561_=_C2618( C2561 C2618 ) C2561_=_C2619( C2561 C2619 ) C2561_=_C2620( C2561 C2620 ) \nC2561_=_C2622( C2561 C2622 ) C2561_=_C2623( C2561 C2623 ) C2561_=_C2624( C2561 C2624 ) C2561_=_C2625( C2561 C2625 ) C2561_=_C2626( C2561 C2626 ) C2561_=_C2627( C2561 C2627 ) \nC2561_=_C2628( C2561 C2628 ) C2561_=_C2630( C2561 C2630 ) C2561_=_C2631( C2561 C2631 ) C2561_=_C2632( C2561 C2632 ) C2561_=_C2633( C2561 C2633 ) C2561_=_C2634( C2561 C2634 ) \nC2563_=_C2577( C2563 C2577 ) C2563_=_C2578( C2563 C2578 ) C2563_=_C2580( C2563 C2580 ) C2563_=_C2618( C2563 C2618 ) C2563_=_C2796( C2563 C2796 ) C2563_=_C2797( C2563 C2797 ) \nC2563_=_C2798( C2563 C2798 ) C2563_=_C2799( C2563 C2799 ) C2563_=_C2800( C2563 C2800 ) C2563_=_C2801( C2563 C2801 ) C2563_=_C2802( C2563 C2802 ) C2563_=_C2803( C2563 C2803 ) \nC2563_=_C2804( C2563 C2804 ) C2563_=_C2805( C2563 C2805 ) C2563_=_C2807( C2563 C2807 ) C2563_=_C2808( C2563 C2808 ) C2563_=_C2809( C2563 C2809 ) C2563_=_C2811( C2563 C2811 ) \nC2563_=_C2812( C2563 C2812 ) C2577_=_C2578( C2577 C2578 ) C2577_=_C2580( C2577 C2580 ) C2577_=_C2652( C2577 C2652 ) C2577_=_C2960( C2577 C2960 ) C2577_=_C3430( C2577 C3430 ) \nC2577_=_C3501( C2577 C3501 ) C2577_=_C3524( C2577 C3524 ) C2577_=_C3550( C2577 C3550 ) C2577_=_C3601( C2577 C3601 ) C2577_=_C3612( C2577 C3612 ) C2577_=_C3658( C2577 C3658 ) \nC2577_=_C3763( C2577 C3763 ) C2577_=_C3833( C2577 C3833 ) C2577_=_C3849( C2577 C3849 ) C2577_=_C3922( C2577 C3922 ) C2577_=_C3986( C2577 C3986 ) C2577_=_C4014( C2577 C4014 ) \nC2577_=_C4026( C2577 C4026 ) C2577_=_C4074( C2577 C4074 ) C2578_=_C2580( C2578 C2580 ) C2578_=_C2630( C2578 C2630 ) C2578_=_C2689( C2578 C2689 ) C2578_=_C2990( C2578 C2990 ) \nC2578_=_C3154( C2578 C3154 ) C2578_=_C3648( C2578 C3648 ) C2578_=_C3659( C2578 C3659 ) C2578_=_C3754( C2578 C3754 ) C2578_=_C3793( C2578 C3793 ) C2578_=_C3812( C2578 C3812 ) \nC2578_=_C3827( C2578 C3827 ) C2578_=_C3850( C2578 C3850 ) C2578_=_C3898( C2578 C3898 ) C2578_=_C3946( C2578 C3946 ) C2578_=_C4032( C2578 C4032 ) C2578_=_C4050( C2578 C4050 ) \nC2578_=_C4089( C2578 C4089 ) C2578_=_C4091( C2578 C4091 ) C2580_=_C2633( C2580 C2633 ) C2580_=_C2738( C2580 C2738 ) C2580_=_C2856( C2580 C2856 ) C2580_=_C2875( C2580 C2875 ) \nC2580_=_C2992( C2580 C2992 ) C2580_=_C3195( C2580 C3195 ) C2580_=_C3392( C2580 C3392 ) C2580_=_C3553( C2580 C3553 ) C2580_=_C3614( C2580 C3614 ) C2580_=_C3671( C2580 C3671 ) \nC2580_=_C3815( C2580 C3815 ) C2580_=_C3867( C2580 C3867 ) C2580_=_C3900( C2580 C3900 ) C2580_=_C3943( C2580 C3943 ) C2580_=_C3977( C2580 C3977 ) C2580_=_C4005( C2580 C4005 ) \nC2580_=_C4061( C2580 C4061 ) C2580_=_C4106( C2580 C4106 ) C2580_=_C4112( C2580 C4112 ) C2615_=_C2616( C2615 C2616 ) C2615_=_C2617( C2615 C2617 ) C2615_=_C2618( C2615 C2618 ) \nC2615_=_C2619( C2615 C2619 ) C2615_=_C2620( C2615 C2620 ) C2615_=_C2622( C2615 C2622 ) C2615_=_C2623( C2615 C2623 ) C2615_=_C2624(</w:t>
      </w:r>
    </w:p>
    <w:p>
      <w:pPr>
        <w:pStyle w:val="PreformattedText"/>
        <w:bidi w:val="0"/>
        <w:spacing w:before="0" w:after="0"/>
        <w:jc w:val="left"/>
        <w:rPr/>
      </w:pPr>
      <w:r>
        <w:rPr/>
        <w:t xml:space="preserve"> </w:t>
      </w:r>
      <w:r>
        <w:rPr/>
        <w:t>C2615 C2624 ) C2615_=_C2625( C2615 C2625 ) \nC2615_=_C2626( C2615 C2626 ) C2615_=_C2627( C2615 C2627 ) C2615_=_C2628( C2615 C2628 ) C2615_=_C2630( C2615 C2630 ) C2615_=_C2631( C2615 C2631 ) C2615_=_C2632( C2615 C2632 ) \nC2615_=_C2633( C2615 C2633 ) C2615_=_C2634( C2615 C2634 ) C2615_=_C2636( C2615 C2636 ) C2615_=_C2637( C2615 C2637 ) C2615_=_C2638( C2615 C2638 ) C2615_=_C2639( C2615 C2639 ) \nC2615_=_C2640( C2615 C2640 ) C2615_=_C2641( C2615 C2641 ) C2615_=_C2642( C2615 C2642 ) C2615_=_C2643( C2615 C2643 ) C2615_=_C2644( C2615 C2644 ) C2615_=_C2645( C2615 C2645 ) \nC2615_=_C2646( C2615 C2646 ) C2615_=_C2647( C2615 C2647 ) C2615_=_C2648( C2615 C2648 ) C2615_=_C2649( C2615 C2649 ) C2615_=_C2650( C2615 C2650 ) C2615_=_C2651( C2615 C2651 ) \nC2615_=_C2652( C2615 C2652 ) C2615_=_C2653( C2615 C2653 ) C2615_=_C2655( C2615 C2655 ) C2616_=_C2617( C2616 C2617 ) C2616_=_C2618( C2616 C2618 ) C2616_=_C2619( C2616 C2619 ) \nC2616_=_C2620( C2616 C2620 ) C2616_=_C2622( C2616 C2622 ) C2616_=_C2623( C2616 C2623 ) C2616_=_C2624( C2616 C2624 ) C2616_=_C2625( C2616 C2625 ) C2616_=_C2626( C2616 C2626 ) \nC2616_=_C2627( C2616 C2627 ) C2616_=_C2628( C2616 C2628 ) C2616_=_C2630( C2616 C2630 ) C2616_=_C2631( C2616 C2631 ) C2616_=_C2632( C2616 C2632 ) C2616_=_C2633( C2616 C2633 ) \nC2616_=_C2634( C2616 C2634 ) C2616_=_C2739( C2616 C2739 ) C2616_=_C2740( C2616 C2740 ) C2616_=_C2741( C2616 C2741 ) C2616_=_C2742( C2616 C2742 ) C2616_=_C2743( C2616 C2743 ) \nC2616_=_C2745( C2616 C2745 ) C2616_=_C2746( C2616 C2746 ) C2616_=_C2747( C2616 C2747 ) C2616_=_C2749( C2616 C2749 ) C2616_=_C2750( C2616 C2750 ) C2617_=_C2618( C2617 C2618 ) \nC2617_=_C2619( C2617 C2619 ) C2617_=_C2620( C2617 C2620 ) C2617_=_C2622( C2617 C2622 ) C2617_=_C2623( C2617 C2623 ) C2617_=_C2624( C2617 C2624 ) C2617_=_C2625( C2617 C2625 ) \nC2617_=_C2626( C2617 C2626 ) C2617_=_C2627( C2617 C2627 ) C2617_=_C2628( C2617 C2628 ) C2617_=_C2630( C2617 C2630 ) C2617_=_C2631( C2617 C2631 ) C2617_=_C2632( C2617 C2632 ) \nC2617_=_C2633( C2617 C2633 ) C2617_=_C2634( C2617 C2634 ) C2617_=_C2739( C2617 C2739 ) C2617_=_C2776( C2617 C2776 ) C2618_=_C2619( C2618 C2619 ) C2618_=_C2620( C2618 C2620 ) \nC2618_=_C2622( C2618 C2622 ) C2618_=_C2623( C2618 C2623 ) C2618_=_C2624( C2618 C2624 ) C2618_=_C2625( C2618 C2625 ) C2618_=_C2626( C2618 C2626 ) C2618_=_C2627( C2618 C2627 ) \nC2618_=_C2628( C2618 C2628 ) C2618_=_C2630( C2618 C2630 ) C2618_=_C2631( C2618 C2631 ) C2618_=_C2632( C2618 C2632 ) C2618_=_C2633( C2618 C2633 ) C2618_=_C2634( C2618 C2634 ) \nC2618_=_C2796( C2618 C2796 ) C2618_=_C2797( C2618 C2797 ) C2618_=_C2798( C2618 C2798 ) C2618_=_C2799( C2618 C2799 ) C2618_=_C2800( C2618 C2800 ) C2618_=_C2801( C2618 C2801 ) \nC2618_=_C2802( C2618 C2802 ) C2618_=_C2803( C2618 C2803 ) C2618_=_C2804( C2618 C2804 ) C2618_=_C2805( C2618 C2805 ) C2618_=_C2807( C2618 C2807 ) C2618_=_C2808( C2618 C2808 ) \nC2618_=_C2809( C2618 C2809 ) C2618_=_C2811( C2618 C2811 ) C2618_=_C2812( C2618 C2812 ) C2619_=_C2620( C2619 C2620 ) C2619_=_C2622( C2619 C2622 ) C2619_=_C2623( C2619 C2623 ) \nC2619_=_C2624( C2619 C2624 ) C2619_=_C2625( C2619 C2625 ) C2619_=_C2626( C2619 C2626 ) C2619_=_C2627( C2619 C2627 ) C2619_=_C2628( C2619 C2628 ) C2619_=_C2630( C2619 C2630 ) \nC2619_=_C2631( C2619 C2631 ) C2619_=_C2632( C2619 C2632 ) C2619_=_C2633( C2619 C2633 ) C2619_=_C2634( C2619 C2634 ) C2619_=_C2796( C2619 C2796 ) C2619_=_C2990( C2619 C2990 ) \nC2619_=_C2992( C2619 C2992 ) C2620_=_C2622( C2620 C2622 ) C2620_=_C2623( C2620 C2623 ) C2620_=_C2624( C2620 C2624 ) C2620_=_C2625( C2620 C2625 ) C2620_=_C2626( C2620 C2626 ) \nC2620_=_C2627( C2620 C2627 ) C2620_=_C2628( C2620 C2628 ) C2620_=_C2630( C2620 C2630 ) C2620_=_C2631( C2620 C2631 ) C2620_=_C2632( C2620 C2632 ) C2620_=_C2633( C2620 C2633 ) \nC2620_=_C2634( C2620 C2634 ) C2620_=_C2741( C2620 C2741 ) C2620_=_C3141( C2620 C3141 ) C2622_=_C2623( C2622 C2623 ) C2622_=_C2624( C2622 C2624 ) C2622_=_C2625( C2622 C2625 ) \nC2622_=_C2626( C2622 C2626 ) C2622_=_C2627( C2622 C2627 ) C2622_=_C2628( C2622 C2628 ) C2622_=_C2630( C2622 C2630 ) C2622_=_C2631( C2622 C2631 ) C2622_=_C2632( C2622 C2632 ) \nC2622_=_C2633( C2622 C2633 ) C2622_=_C2634( C2622 C2634 ) C2622_=_C2742( C2622 C2742 ) C2622_=_C3252( C2622 C3252 ) C2623_=_C2624( C2623 C2624 ) C2623_=_C2625( C2623 C2625 ) \nC2623_=_C2626( C2623 C2626 ) C2623_=_C2627( C2623 C2627 ) C2623_=_C2628( C2623 C2628 ) C2623_=_C2630( C2623 C2630 ) C2623_=_C2631( C2623 C2631 ) C2623_=_C2632( C2623 C2632 ) \nC2623_=_C2633( C2623 C2633 ) C2623_=_C2634( C2623 C2634 ) C2623_=_C2642( C2623 C2642 ) C2623_=_C3233( C2623 C3233 ) C2623_=_C3524( C2623 C3524 ) C2624_=_C2625( C2624 C2625 ) \nC2624_=_C2626( C2624 C2626 ) C2624_=_C2627( C2624 C2627 ) C2624_=_C2628( C2624 C2628 ) C2624_=_C2630( C2624 C2630 ) C2624_=_C2631( C2624 C2631 ) C2624_=_C2632( C2624 C2632 ) \nC2624_=_C2633( C2624 C2633 ) C2624_=_C2634( C2624 C2634 ) C2624_=_C2643( C2624 C2643 ) C2624_=_C3235( C2624 C3235 ) C2624_=_C3612( C2624 C3612 ) C2624_=_C3614( C2624 C3614 ) \nC2625_=_C2626( C2625 C2626 ) C2625_=_C2627( C2625 C2627 ) C2625_=_C2628( C2625 C2628 ) C2625_=_C2630( C2625 C2630 ) C2625_=_C2631( C2625 C2631 ) C2625_=_C2632( C2625 C2632 ) \nC2625_=_C2633( C2625 C2633 ) C2625_=_C2634( C2625 C2634 ) C2625_=_C2644( C2625 C2644 ) C2625_=_C3236( C2625 C3236 ) C2625_=_C3658( C2625 C3658 ) C2625_=_C3659( C2625 C3659 ) \nC2626_=_C2627( C2626 C2627 ) C2626_=_C2628( C2626 C2628 ) C2626_=_C2630( C2626 C2630 ) C2626_=_C2631( C2626 C2631 ) C2626_=_C2632( C2626 C2632 ) C2626_=_C2633( C2626 C2633 ) \nC2626_=_C2634( C2626 C2634 ) C2626_=_C2800( C2626 C2800 ) C2626_=_C3812( C2626 C3812 ) C2626_=_C3815( C2626 C3815 ) C2627_=_C2628( C2627 C2628 ) C2627_=_C2630( C2627 C2630 ) \nC2627_=_C2631( C2627 C2631 ) C2627_=_C2632( C2627 C2632 ) C2627_=_C2633( C2627 C2633 ) C2627_=_C2634( C2627 C2634 ) C2627_=_C2646( C2627 C2646 ) C2627_=_C2745( C2627 C2745 ) \nC2627_=_C2801( C2627 C2801 ) C2627_=_C3878( C2627 C3878 ) C2628_=_C2630( C2628 C2630 ) C2628_=_C2631( C2628 C2631 ) C2628_=_C2632( C2628 C2632 ) C2628_=_C2633( C2628 C2633 ) \nC2628_=_C2634( C2628 C2634 ) C2628_=_C2803( C2628 C2803 ) C2628_=_C3898( C2628 C3898 ) C2628_=_C3900( C2628 C3900 ) C2630_=_C2631( C2630 C2631 ) C2630_=_C2632( C2630 C2632 ) \nC2630_=_C2633( C2630 C2633 ) C2630_=_C2634( C2630 C2634 ) C2630_=_C2689( C2630 C2689 ) C2630_=_C2990( C2630 C2990 ) C2630_=_C3154( C2630 C3154 ) C2630_=_C3648( C2630 C3648 ) \nC2630_=_C3659( C2630 C3659 ) C2630_=_C3754( C2630 C3754 ) C2630_=_C3793( C2630 C3793 ) C2630_=_C3812( C2630 C3812 ) C2630_=_C3827( C2630 C3827 ) C2630_=_C3850( C2630 C3850 ) \nC2630_=_C3898( C2630 C3898 ) C2630_=_C3946( C2630 C3946 ) C2630_=_C4032( C2630 C4032 ) C2630_=_C4050( C2630 C4050 ) C2630_=_C4089( C2630 C4089 ) C2630_=_C4091( C2630 C4091 ) \nC2631_=_C2632( C2631 C2632 ) C2631_=_C2633( C2631 C2633 ) C2631_=_C2634( C2631 C2634 ) C2631_=_C2776( C2631 C2776 ) C2631_=_C2872( C2631 C2872 ) C2631_=_C3007( C2631 C3007 ) \nC2631_=_C3141( C2631 C3141 ) C2631_=_C3210( C2631 C3210 ) C2631_=_C3252( C2631 C3252 ) C2631_=_C3406( C2631 C3406 ) C2631_=_C3444( C2631 C3444 ) C2631_=_C3537( C2631 C3537 ) \nC2631_=_C3705( C2631 C3705 ) C2631_=_C3736( C2631 C3736 ) C2631_=_C3783( C2631 C3783 ) C2631_=_C3878( C2631 C3878 ) C2631_=_C3894( C2631 C3894 ) C2631_=_C4016( C2631 C4016 ) \nC2631_=_C4034( C2631 C4034 ) C2631_=_C4063( C2631 C4063 ) C2631_=_C4092( C2631 C4092 ) C2632_=_C2633( C2632 C2633 ) C2632_=_C2634( C2632 C2634 ) C2632_=_C2807( C2632 C2807 ) \nC2632_=_C4089( C2632 C4089 ) C2632_=_C4106( C2632 C4106 ) C2633_=_C2634( C2633 C2634 ) C2633_=_C2738( C2633 C2738 ) C2633_=_C2856( C2633 C2856 ) C2633_=_C2875( C2633 C2875 ) \nC2633_=_C2992( C2633 C2992 ) C2633_=_C3195( C2633 C3195 ) C2633_=_C3392( C2633 C3392 ) C2633_=_C3553( C2633 C3553 ) C2633_=_C3614( C2633 C3614 ) C2633_=_C3671( C2633 C3671 ) \nC2633_=_C3815( C2633 C3815 ) C2633_=_C3867( C2633 C3867 ) C2633_=_C3900( C2633 C3900 ) C2633_=_C3943( C2633 C3943 ) C2633_=_C3977( C2633 C3977 ) C2633_=_C4005( C2633 C4005 ) \nC2633_=_C4061( C2633 C4061 ) C2633_=_C4106( C2633 C4106 ) C2633_=_C4112( C2633 C4112 ) C2634_=_C2750( C2634 C2750 ) C2634_=_C3242( C2634 C3242 ) C2634_=_C4092( C2634 C4092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6_=_C2648( C2636 C2648 ) \nC2636_=_C2649( C2636 C2649 ) C2636_=_C2650( C2636 C2650 ) C2636_=_C2651( C2636 C2651 ) C2636_=_C2652( C2636 C2652 ) C2636_=_C2653( C2636 C2653 ) C2636_=_C2655( C2636 C2655 ) \nC2636_=_C2865( C2636 C2865 ) C2636_=_C2872( C2636 C2872 ) C2636_=_C2875( C2636 C2875 ) C2637_=_C2638( C2637 C2638 ) C2637_=_C2639( C2637 C2639 ) C2637_=_C2640( C2637 C2640 ) \nC2637_=_C2641( C2637 C2641 ) C2637_=_C2642( C2637 C2642 ) C2637_=_C2643( C2637 C2643 ) C2637_=_C2644( C2637 C2644 ) C2637_=_C2645( C2637 C2645 ) C2637_=_C2646( C2637 C2646 ) \nC2637_=_C2647( C2637 C2647 ) C2637_=_C2648( C2637 C2648 ) C2637_=_C2649( C2637 C2649 ) C2637_=_C2650( C2637 C2650 ) C2637_=_C2651( C2637 C2651 ) C2637_=_C2652( C2637 C2652 ) \nC2637_=_C2653( C2637 C2653 ) C2637_=_C2655( C2637 C2655 ) C2637_=_C3007( C2637 C3007 ) C2638_=_C2639( C2638 C2639 ) C2638_=_C2640( C2638 C2640 ) C2638_=_C2641( C2638 C2641 ) \nC2638_=_C2642( C2638 C2642 ) C2638_=_C2643( C2638 C2643 ) C2638_=_C2644( C2638 C2644 ) C2638_=_C2645( C2638 C2645 ) C2638_=_C2646( C2638 C2646 ) C2638_=_C2647( C2638 C2647 ) \nC2638_=_C2648( C2638 C2648 ) C2638_=_C2649( C2638 C2649 ) C2638_=_C2650( C2638 C2650 ) C2638_=_C2651( C2638 C2651 ) C2638_=_C2652( C2638 C2652 ) C2638_=_C2653( C2638 C2653 ) \nC2638_=_C2655( C2638 C2655 ) C2638_=_C2797( C2638 C2797 ) C2638_=_C3027( C2638 C3027 ) C2639_=_C2640( C2639 C2640 ) C2639_=_C2641( C2639 C2641 ) C2639_=_C2642( C2639 C2642 ) \nC2639_=_C2643(</w:t>
      </w:r>
    </w:p>
    <w:p>
      <w:pPr>
        <w:pStyle w:val="PreformattedText"/>
        <w:bidi w:val="0"/>
        <w:spacing w:before="0" w:after="0"/>
        <w:jc w:val="left"/>
        <w:rPr/>
      </w:pPr>
      <w:r>
        <w:rPr/>
        <w:t xml:space="preserve"> </w:t>
      </w:r>
      <w:r>
        <w:rPr/>
        <w:t>C2639 C2643 ) C2639_=_C2644( C2639 C2644 ) C2639_=_C2645( C2639 C2645 ) C2639_=_C2646( C2639 C2646 ) C2639_=_C2647( C2639 C2647 ) C2639_=_C2648( C2639 C2648 ) \nC2639_=_C2649( C2639 C2649 ) C2639_=_C2650( C2639 C2650 ) C2639_=_C2651( C2639 C2651 ) C2639_=_C2652( C2639 C2652 ) C2639_=_C2653( C2639 C2653 ) C2639_=_C2655( C2639 C2655 ) \nC2639_=_C3203( C2639 C3203 ) C2639_=_C3210( C2639 C3210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2653( C2640 C2653 ) C2640_=_C2655( C2640 C2655 ) C2640_=_C2936( C2640 C2936 ) C2640_=_C3027( C2640 C3027 ) \nC2640_=_C3229( C2640 C3229 ) C2640_=_C3230( C2640 C3230 ) C2640_=_C3231( C2640 C3231 ) C2640_=_C3232( C2640 C3232 ) C2640_=_C3233( C2640 C3233 ) C2640_=_C3234( C2640 C3234 ) \nC2640_=_C3235( C2640 C3235 ) C2640_=_C3236( C2640 C3236 ) C2640_=_C3237( C2640 C3237 ) C2640_=_C3238( C2640 C3238 ) C2640_=_C3239( C2640 C3239 ) C2640_=_C3240( C2640 C3240 ) \nC2640_=_C3242( C2640 C3242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1_=_C2653( C2641 C2653 ) C2641_=_C2655( C2641 C2655 ) C2641_=_C3406( C2641 C3406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5( C2642 C2655 ) C2642_=_C3233( C2642 C3233 ) C2642_=_C3524( C2642 C3524 ) C2643_=_C2644( C2643 C2644 ) \nC2643_=_C2645( C2643 C2645 ) C2643_=_C2646( C2643 C2646 ) C2643_=_C2647( C2643 C2647 ) C2643_=_C2648( C2643 C2648 ) C2643_=_C2649( C2643 C2649 ) C2643_=_C2650( C2643 C2650 ) \nC2643_=_C2651( C2643 C2651 ) C2643_=_C2652( C2643 C2652 ) C2643_=_C2653( C2643 C2653 ) C2643_=_C2655( C2643 C2655 ) C2643_=_C3235( C2643 C3235 ) C2643_=_C3612( C2643 C3612 ) \nC2643_=_C3614( C2643 C3614 ) C2644_=_C2645( C2644 C2645 ) C2644_=_C2646( C2644 C2646 ) C2644_=_C2647( C2644 C2647 ) C2644_=_C2648( C2644 C2648 ) C2644_=_C2649( C2644 C2649 ) \nC2644_=_C2650( C2644 C2650 ) C2644_=_C2651( C2644 C2651 ) C2644_=_C2652( C2644 C2652 ) C2644_=_C2653( C2644 C2653 ) C2644_=_C2655( C2644 C2655 ) C2644_=_C3236( C2644 C3236 ) \nC2644_=_C3658( C2644 C3658 ) C2644_=_C3659( C2644 C3659 ) C2645_=_C2646( C2645 C2646 ) C2645_=_C2647( C2645 C2647 ) C2645_=_C2648( C2645 C2648 ) C2645_=_C2649( C2645 C2649 ) \nC2645_=_C2650( C2645 C2650 ) C2645_=_C2651( C2645 C2651 ) C2645_=_C2652( C2645 C2652 ) C2645_=_C2653( C2645 C2653 ) C2645_=_C2655( C2645 C2655 ) C2645_=_C2799( C2645 C2799 ) \nC2646_=_C2647( C2646 C2647 ) C2646_=_C2648( C2646 C2648 ) C2646_=_C2649( C2646 C2649 ) C2646_=_C2650( C2646 C2650 ) C2646_=_C2651( C2646 C2651 ) C2646_=_C2652( C2646 C2652 ) \nC2646_=_C2653( C2646 C2653 ) C2646_=_C2655( C2646 C2655 ) C2646_=_C2745( C2646 C2745 ) C2646_=_C2801( C2646 C2801 ) C2646_=_C3878( C2646 C3878 ) C2647_=_C2648( C2647 C2648 ) \nC2647_=_C2649( C2647 C2649 ) C2647_=_C2650( C2647 C2650 ) C2647_=_C2651( C2647 C2651 ) C2647_=_C2652( C2647 C2652 ) C2647_=_C2653( C2647 C2653 ) C2647_=_C2655( C2647 C2655 ) \nC2647_=_C2802( C2647 C2802 ) C2648_=_C2649( C2648 C2649 ) C2648_=_C2650( C2648 C2650 ) C2648_=_C2651( C2648 C2651 ) C2648_=_C2652( C2648 C2652 ) C2648_=_C2653( C2648 C2653 ) \nC2648_=_C2655( C2648 C2655 ) C2648_=_C3816( C2648 C3816 ) C2648_=_C3894( C2648 C3894 ) C2649_=_C2650( C2649 C2650 ) C2649_=_C2651( C2649 C2651 ) C2649_=_C2652( C2649 C2652 ) \nC2649_=_C2653( C2649 C2653 ) C2649_=_C2655( C2649 C2655 ) C2649_=_C2804( C2649 C2804 ) C2649_=_C3943( C2649 C3943 ) C2650_=_C2651( C2650 C2651 ) C2650_=_C2652( C2650 C2652 ) \nC2650_=_C2653( C2650 C2653 ) C2650_=_C2655( C2650 C2655 ) C2650_=_C4014( C2650 C4014 ) C2650_=_C4016( C2650 C4016 ) C2651_=_C2652( C2651 C2652 ) C2651_=_C2653( C2651 C2653 ) \nC2651_=_C2655( C2651 C2655 ) C2651_=_C4063( C2651 C4063 ) C2652_=_C2653( C2652 C2653 ) C2652_=_C2655( C2652 C2655 ) C2652_=_C2960( C2652 C2960 ) C2652_=_C3430( C2652 C3430 ) \nC2652_=_C3501( C2652 C3501 ) C2652_=_C3524( C2652 C3524 ) C2652_=_C3550( C2652 C3550 ) C2652_=_C3601( C2652 C3601 ) C2652_=_C3612( C2652 C3612 ) C2652_=_C3658( C2652 C3658 ) \nC2652_=_C3763( C2652 C3763 ) C2652_=_C3833( C2652 C3833 ) C2652_=_C3849( C2652 C3849 ) C2652_=_C3922( C2652 C3922 ) C2652_=_C3986( C2652 C3986 ) C2652_=_C4014( C2652 C4014 ) \nC2652_=_C4026( C2652 C4026 ) C2652_=_C4074( C2652 C4074 ) C2653_=_C2655( C2653 C2655 ) C2653_=_C2805( C2653 C2805 ) C2655_=_C2749( C2655 C2749 ) C2655_=_C2809( C2655 C2809 ) \nC2655_=_C3821( C2655 C3821 ) C2689_=_C2990( C2689 C2990 ) C2689_=_C3154( C2689 C3154 ) C2689_=_C3648( C2689 C3648 ) C2689_=_C3659( C2689 C3659 ) C2689_=_C3754( C2689 C3754 ) \nC2689_=_C3793( C2689 C3793 ) C2689_=_C3812( C2689 C3812 ) C2689_=_C3827( C2689 C3827 ) C2689_=_C3850( C2689 C3850 ) C2689_=_C3898( C2689 C3898 ) C2689_=_C3946( C2689 C3946 ) \nC2689_=_C4032( C2689 C4032 ) C2689_=_C4050( C2689 C4050 ) C2689_=_C4089( C2689 C4089 ) C2689_=_C4091( C2689 C4091 ) C2731_=_C2738( C2731 C2738 ) C2731_=_C2827( C2731 C2827 ) \nC2731_=_C2865( C2731 C2865 ) C2731_=_C2969( C2731 C2969 ) C2731_=_C3173( C2731 C3173 ) C2731_=_C3189( C2731 C3189 ) C2731_=_C3203( C2731 C3203 ) C2731_=_C3299( C2731 C3299 ) \nC2731_=_C3542( C2731 C3542 ) C2731_=_C3663( C2731 C3663 ) C2731_=_C3778( C2731 C3778 ) C2731_=_C3786( C2731 C3786 ) C2731_=_C3816( C2731 C3816 ) C2731_=_C3817( C2731 C3817 ) \nC2731_=_C3818( C2731 C3818 ) C2731_=_C3819( C2731 C3819 ) C2731_=_C3820( C2731 C3820 ) C2731_=_C3821( C2731 C3821 ) C2738_=_C2856( C2738 C2856 ) C2738_=_C2875( C2738 C2875 ) \nC2738_=_C2992( C2738 C2992 ) C2738_=_C3195( C2738 C3195 ) C2738_=_C3392( C2738 C3392 ) C2738_=_C3553( C2738 C3553 ) C2738_=_C3614( C2738 C3614 ) C2738_=_C3671( C2738 C3671 ) \nC2738_=_C3815( C2738 C3815 ) C2738_=_C3867( C2738 C3867 ) C2738_=_C3900( C2738 C3900 ) C2738_=_C3943( C2738 C3943 ) C2738_=_C3977( C2738 C3977 ) C2738_=_C4005( C2738 C4005 ) \nC2738_=_C4061( C2738 C4061 ) C2738_=_C4106( C2738 C4106 ) C2738_=_C4112( C2738 C4112 ) C2739_=_C2740( C2739 C2740 ) C2739_=_C2741( C2739 C2741 ) C2739_=_C2742( C2739 C2742 ) \nC2739_=_C2743( C2739 C2743 ) C2739_=_C2745( C2739 C2745 ) C2739_=_C2746( C2739 C2746 ) C2739_=_C2747( C2739 C2747 ) C2739_=_C2749( C2739 C2749 ) C2739_=_C2750( C2739 C2750 ) \nC2739_=_C2776( C2739 C2776 ) C2740_=_C2741( C2740 C2741 ) C2740_=_C2742( C2740 C2742 ) C2740_=_C2743( C2740 C2743 ) C2740_=_C2745( C2740 C2745 ) C2740_=_C2746( C2740 C2746 ) \nC2740_=_C2747( C2740 C2747 ) C2740_=_C2749( C2740 C2749 ) C2740_=_C2750( C2740 C2750 ) C2740_=_C2969( C2740 C2969 ) C2741_=_C2742( C2741 C2742 ) C2741_=_C2743( C2741 C2743 ) \nC2741_=_C2745( C2741 C2745 ) C2741_=_C2746( C2741 C2746 ) C2741_=_C2747( C2741 C2747 ) C2741_=_C2749( C2741 C2749 ) C2741_=_C2750( C2741 C2750 ) C2741_=_C3141( C2741 C3141 ) \nC2742_=_C2743( C2742 C2743 ) C2742_=_C2745( C2742 C2745 ) C2742_=_C2746( C2742 C2746 ) C2742_=_C2747( C2742 C2747 ) C2742_=_C2749( C2742 C2749 ) C2742_=_C2750( C2742 C2750 ) \nC2742_=_C3252( C2742 C3252 ) C2743_=_C2745( C2743 C2745 ) C2743_=_C2746( C2743 C2746 ) C2743_=_C2747( C2743 C2747 ) C2743_=_C2749( C2743 C2749 ) C2743_=_C2750( C2743 C2750 ) \nC2745_=_C2746( C2745 C2746 ) C2745_=_C2747( C2745 C2747 ) C2745_=_C2749( C2745 C2749 ) C2745_=_C2750( C2745 C2750 ) C2745_=_C2801( C2745 C2801 ) C2745_=_C3878( C2745 C3878 ) \nC2746_=_C2747( C2746 C2747 ) C2746_=_C2749( C2746 C2749 ) C2746_=_C2750( C2746 C2750 ) C2746_=_C3818( C2746 C3818 ) C2747_=_C2749( C2747 C2749 ) C2747_=_C2750( C2747 C2750 ) \nC2749_=_C2750( C2749 C2750 ) C2749_=_C2809( C2749 C2809 ) C2749_=_C3821( C2749 C3821 ) C2750_=_C3242( C2750 C3242 ) C2750_=_C4092( C2750 C4092 ) C2776_=_C2872( C2776 C2872 ) \nC2776_=_C3007( C2776 C3007 ) C2776_=_C3141( C2776 C3141 ) C2776_=_C3210( C2776 C3210 ) C2776_=_C3252( C2776 C3252 ) C2776_=_C3406( C2776 C3406 ) C2776_=_C3444( C2776 C3444 ) \nC2776_=_C3537( C2776 C3537 ) C2776_=_C3705( C2776 C3705 ) C2776_=_C3736( C2776 C3736 ) C2776_=_C3783( C2776 C3783 ) C2776_=_C3878( C2776 C3878 ) C2776_=_C3894( C2776 C3894 ) \nC2776_=_C4016( C2776 C4016 ) C2776_=_C4034( C2776 C4034 ) C2776_=_C4063( C2776 C4063 ) C2776_=_C4092( C2776 C4092 ) C2796_=_C2797( C2796 C2797 ) C2796_=_C2798( C2796 C2798 ) \nC2796_=_C2799( C2796 C2799 ) C2796_=_C2800( C2796 C2800 ) C2796_=_C2801( C2796 C2801 ) C2796_=_C2802( C2796 C2802 ) C2796_=_C2803( C2796 C2803 ) C2796_=_C2804( C2796 C2804 ) \nC2796_=_C2805( C2796 C2805 ) C2796_=_C2807( C2796 C2807 ) C2796_=_C2808( C2796 C2808 ) C2796_=_C2809( C2796 C2809 ) C2796_=_C2811( C2796 C2811 ) C2796_=_C2812( C2796 C2812 ) \nC2796_=_C2990( C2796 C2990 ) C2796_=_C2992( C2796 C2992 ) C2797_=_C2798( C2797 C2798 ) C2797_=_C2799( C2797 C2799 ) C2797_=_C2800( C2797 C2800 ) C2797_=_C2801( C2797 C2801 ) \nC2797_=_C2802( C2797 C2802 ) C2797_=_C2803( C2797 C2803 ) C2797_=_C2804( C2797 C2804 ) C2797_=_C2805( C2797 C2805 ) C2797_=_C2807( C2797 C2807 ) C2797_=_C2808( C2797 C2808 ) \nC2797_=_C2809( C2797 C2809 ) C2797_=_C2811( C2797 C2811 ) C2797_=_C2812( C2797 C2812 ) C2797_=_C3027( C2797 C3027 ) C2798_=_C2799( C2798 C2799 ) C2798_=_C2800( C2798 C2800 ) \nC2798_=_C2801( C2798 C2801 ) C2798_=_C2802( C2798 C2802 ) C2798_=_C2803( C2798 C2803 ) C2798_=_C2804( C2798 C2804 ) C2798_=_C2805( C2798 C2805 ) C2798_=_C2807( C2798 C2807 ) \nC2798_=_C2808( C2798 C2808 ) C2798_=_C2809( C2798 C2809 ) C2798_=_C2811(</w:t>
      </w:r>
    </w:p>
    <w:p>
      <w:pPr>
        <w:pStyle w:val="PreformattedText"/>
        <w:bidi w:val="0"/>
        <w:spacing w:before="0" w:after="0"/>
        <w:jc w:val="left"/>
        <w:rPr/>
      </w:pPr>
      <w:r>
        <w:rPr/>
        <w:t xml:space="preserve"> </w:t>
      </w:r>
      <w:r>
        <w:rPr/>
        <w:t>C2798 C2811 ) C2798_=_C2812( C2798 C2812 ) C2799_=_C2800( C2799 C2800 ) C2799_=_C2801( C2799 C2801 ) \nC2799_=_C2802( C2799 C2802 ) C2799_=_C2803( C2799 C2803 ) C2799_=_C2804( C2799 C2804 ) C2799_=_C2805( C2799 C2805 ) C2799_=_C2807( C2799 C2807 ) C2799_=_C2808( C2799 C2808 ) \nC2799_=_C2809( C2799 C2809 ) C2799_=_C2811( C2799 C2811 ) C2799_=_C2812( C2799 C2812 ) C2800_=_C2801( C2800 C2801 ) C2800_=_C2802( C2800 C2802 ) C2800_=_C2803( C2800 C2803 ) \nC2800_=_C2804( C2800 C2804 ) C2800_=_C2805( C2800 C2805 ) C2800_=_C2807( C2800 C2807 ) C2800_=_C2808( C2800 C2808 ) C2800_=_C2809( C2800 C2809 ) C2800_=_C2811( C2800 C2811 ) \nC2800_=_C2812( C2800 C2812 ) C2800_=_C3812( C2800 C3812 ) C2800_=_C3815( C2800 C3815 ) C2801_=_C2802( C2801 C2802 ) C2801_=_C2803( C2801 C2803 ) C2801_=_C2804( C2801 C2804 ) \nC2801_=_C2805( C2801 C2805 ) C2801_=_C2807( C2801 C2807 ) C2801_=_C2808( C2801 C2808 ) C2801_=_C2809( C2801 C2809 ) C2801_=_C2811( C2801 C2811 ) C2801_=_C2812( C2801 C2812 ) \nC2801_=_C3878( C2801 C3878 ) C2802_=_C2803( C2802 C2803 ) C2802_=_C2804( C2802 C2804 ) C2802_=_C2805( C2802 C2805 ) C2802_=_C2807( C2802 C2807 ) C2802_=_C2808( C2802 C2808 ) \nC2802_=_C2809( C2802 C2809 ) C2802_=_C2811( C2802 C2811 ) C2802_=_C2812( C2802 C2812 ) C2803_=_C2804( C2803 C2804 ) C2803_=_C2805( C2803 C2805 ) C2803_=_C2807( C2803 C2807 ) \nC2803_=_C2808( C2803 C2808 ) C2803_=_C2809( C2803 C2809 ) C2803_=_C2811( C2803 C2811 ) C2803_=_C2812( C2803 C2812 ) C2803_=_C3898( C2803 C3898 ) C2803_=_C3900( C2803 C3900 ) \nC2804_=_C2805( C2804 C2805 ) C2804_=_C2807( C2804 C2807 ) C2804_=_C2808( C2804 C2808 ) C2804_=_C2809( C2804 C2809 ) C2804_=_C2811( C2804 C2811 ) C2804_=_C2812( C2804 C2812 ) \nC2804_=_C3943( C2804 C3943 ) C2805_=_C2807( C2805 C2807 ) C2805_=_C2808( C2805 C2808 ) C2805_=_C2809( C2805 C2809 ) C2805_=_C2811( C2805 C2811 ) C2805_=_C2812( C2805 C2812 ) \nC2807_=_C2808( C2807 C2808 ) C2807_=_C2809( C2807 C2809 ) C2807_=_C2811( C2807 C2811 ) C2807_=_C2812( C2807 C2812 ) C2807_=_C4089( C2807 C4089 ) C2807_=_C4106( C2807 C4106 ) \nC2808_=_C2809( C2808 C2809 ) C2808_=_C2811( C2808 C2811 ) C2808_=_C2812( C2808 C2812 ) C2809_=_C2811( C2809 C2811 ) C2809_=_C2812( C2809 C2812 ) C2809_=_C3821( C2809 C3821 ) \nC2811_=_C2812( C2811 C2812 ) C2812_=_C4091( C2812 C4091 ) C2827_=_C2865( C2827 C2865 ) C2827_=_C2969( C2827 C2969 ) C2827_=_C3173( C2827 C3173 ) C2827_=_C3189( C2827 C3189 ) \nC2827_=_C3203( C2827 C3203 ) C2827_=_C3299( C2827 C3299 ) C2827_=_C3542( C2827 C3542 ) C2827_=_C3663( C2827 C3663 ) C2827_=_C3778( C2827 C3778 ) C2827_=_C3786( C2827 C3786 ) \nC2827_=_C3816( C2827 C3816 ) C2827_=_C3817( C2827 C3817 ) C2827_=_C3818( C2827 C3818 ) C2827_=_C3819( C2827 C3819 ) C2827_=_C3820( C2827 C3820 ) C2827_=_C3821( C2827 C3821 ) \nC2856_=_C2875( C2856 C2875 ) C2856_=_C2992( C2856 C2992 ) C2856_=_C3195( C2856 C3195 ) C2856_=_C3392( C2856 C3392 ) C2856_=_C3553( C2856 C3553 ) C2856_=_C3614( C2856 C3614 ) \nC2856_=_C3671( C2856 C3671 ) C2856_=_C3815( C2856 C3815 ) C2856_=_C3867( C2856 C3867 ) C2856_=_C3900( C2856 C3900 ) C2856_=_C3943( C2856 C3943 ) C2856_=_C3977( C2856 C3977 ) \nC2856_=_C4005( C2856 C4005 ) C2856_=_C4061( C2856 C4061 ) C2856_=_C4106( C2856 C4106 ) C2856_=_C4112( C2856 C4112 ) C2865_=_C2872( C2865 C2872 ) C2865_=_C2875( C2865 C2875 ) \nC2865_=_C2969( C2865 C2969 ) C2865_=_C3173( C2865 C3173 ) C2865_=_C3189( C2865 C3189 ) C2865_=_C3203( C2865 C3203 ) C2865_=_C3299( C2865 C3299 ) C2865_=_C3542( C2865 C3542 ) \nC2865_=_C3663( C2865 C3663 ) C2865_=_C3778( C2865 C3778 ) C2865_=_C3786( C2865 C3786 ) C2865_=_C3816( C2865 C3816 ) C2865_=_C3817( C2865 C3817 ) C2865_=_C3818( C2865 C3818 ) \nC2865_=_C3819( C2865 C3819 ) C2865_=_C3820( C2865 C3820 ) C2865_=_C3821( C2865 C3821 ) C2872_=_C2875( C2872 C2875 ) C2872_=_C3007( C2872 C3007 ) C2872_=_C3141( C2872 C3141 ) \nC2872_=_C3210( C2872 C3210 ) C2872_=_C3252( C2872 C3252 ) C2872_=_C3406( C2872 C3406 ) C2872_=_C3444( C2872 C3444 ) C2872_=_C3537( C2872 C3537 ) C2872_=_C3705( C2872 C3705 ) \nC2872_=_C3736( C2872 C3736 ) C2872_=_C3783( C2872 C3783 ) C2872_=_C3878( C2872 C3878 ) C2872_=_C3894( C2872 C3894 ) C2872_=_C4016( C2872 C4016 ) C2872_=_C4034( C2872 C4034 ) \nC2872_=_C4063( C2872 C4063 ) C2872_=_C4092( C2872 C4092 ) C2875_=_C2992( C2875 C2992 ) C2875_=_C3195( C2875 C3195 ) C2875_=_C3392( C2875 C3392 ) C2875_=_C3553( C2875 C3553 ) \nC2875_=_C3614( C2875 C3614 ) C2875_=_C3671( C2875 C3671 ) C2875_=_C3815( C2875 C3815 ) C2875_=_C3867( C2875 C3867 ) C2875_=_C3900( C2875 C3900 ) C2875_=_C3943( C2875 C3943 ) \nC2875_=_C3977( C2875 C3977 ) C2875_=_C4005( C2875 C4005 ) C2875_=_C4061( C2875 C4061 ) C2875_=_C4106( C2875 C4106 ) C2875_=_C4112( C2875 C4112 ) C2936_=_C3027( C2936 C3027 ) \nC2936_=_C3229( C2936 C3229 ) C2936_=_C3230( C2936 C3230 ) C2936_=_C3231( C2936 C3231 ) C2936_=_C3232( C2936 C3232 ) C2936_=_C3233( C2936 C3233 ) C2936_=_C3234( C2936 C3234 ) \nC2936_=_C3235( C2936 C3235 ) C2936_=_C3236( C2936 C3236 ) C2936_=_C3237( C2936 C3237 ) C2936_=_C3238( C2936 C3238 ) C2936_=_C3239( C2936 C3239 ) C2936_=_C3240( C2936 C3240 ) \nC2936_=_C3242( C2936 C3242 ) C2960_=_C3430( C2960 C3430 ) C2960_=_C3501( C2960 C3501 ) C2960_=_C3524( C2960 C3524 ) C2960_=_C3550( C2960 C3550 ) C2960_=_C3601( C2960 C3601 ) \nC2960_=_C3612( C2960 C3612 ) C2960_=_C3658( C2960 C3658 ) C2960_=_C3763( C2960 C3763 ) C2960_=_C3833( C2960 C3833 ) C2960_=_C3849( C2960 C3849 ) C2960_=_C3922( C2960 C3922 ) \nC2960_=_C3986( C2960 C3986 ) C2960_=_C4014( C2960 C4014 ) C2960_=_C4026( C2960 C4026 ) C2960_=_C4074( C2960 C4074 ) C2969_=_C3173( C2969 C3173 ) C2969_=_C3189( C2969 C3189 ) \nC2969_=_C3203( C2969 C3203 ) C2969_=_C3299( C2969 C3299 ) C2969_=_C3542( C2969 C3542 ) C2969_=_C3663( C2969 C3663 ) C2969_=_C3778( C2969 C3778 ) C2969_=_C3786( C2969 C3786 ) \nC2969_=_C3816( C2969 C3816 ) C2969_=_C3817( C2969 C3817 ) C2969_=_C3818( C2969 C3818 ) C2969_=_C3819( C2969 C3819 ) C2969_=_C3820( C2969 C3820 ) C2969_=_C3821( C2969 C3821 ) \nC2990_=_C2992( C2990 C2992 ) C2990_=_C3154( C2990 C3154 ) C2990_=_C3648( C2990 C3648 ) C2990_=_C3659( C2990 C3659 ) C2990_=_C3754( C2990 C3754 ) C2990_=_C3793( C2990 C3793 ) \nC2990_=_C3812( C2990 C3812 ) C2990_=_C3827( C2990 C3827 ) C2990_=_C3850( C2990 C3850 ) C2990_=_C3898( C2990 C3898 ) C2990_=_C3946( C2990 C3946 ) C2990_=_C4032( C2990 C4032 ) \nC2990_=_C4050( C2990 C4050 ) C2990_=_C4089( C2990 C4089 ) C2990_=_C4091( C2990 C4091 ) C2992_=_C3195( C2992 C3195 ) C2992_=_C3392( C2992 C3392 ) C2992_=_C3553( C2992 C3553 ) \nC2992_=_C3614( C2992 C3614 ) C2992_=_C3671( C2992 C3671 ) C2992_=_C3815( C2992 C3815 ) C2992_=_C3867( C2992 C3867 ) C2992_=_C3900( C2992 C3900 ) C2992_=_C3943( C2992 C3943 ) \nC2992_=_C3977( C2992 C3977 ) C2992_=_C4005( C2992 C4005 ) C2992_=_C4061( C2992 C4061 ) C2992_=_C4106( C2992 C4106 ) C2992_=_C4112( C2992 C4112 ) C3007_=_C3141( C3007 C3141 ) \nC3007_=_C3210( C3007 C3210 ) C3007_=_C3252( C3007 C3252 ) C3007_=_C3406( C3007 C3406 ) C3007_=_C3444( C3007 C3444 ) C3007_=_C3537( C3007 C3537 ) C3007_=_C3705( C3007 C3705 ) \nC3007_=_C3736( C3007 C3736 ) C3007_=_C3783( C3007 C3783 ) C3007_=_C3878( C3007 C3878 ) C3007_=_C3894( C3007 C3894 ) C3007_=_C4016( C3007 C4016 ) C3007_=_C4034( C3007 C4034 ) \nC3007_=_C4063( C3007 C4063 ) C3007_=_C4092( C3007 C4092 ) C3027_=_C3229( C3027 C3229 ) C3027_=_C3230( C3027 C3230 ) C3027_=_C3231( C3027 C3231 ) C3027_=_C3232( C3027 C3232 ) \nC3027_=_C3233( C3027 C3233 ) C3027_=_C3234( C3027 C3234 ) C3027_=_C3235( C3027 C3235 ) C3027_=_C3236( C3027 C3236 ) C3027_=_C3237( C3027 C3237 ) C3027_=_C3238( C3027 C3238 ) \nC3027_=_C3239( C3027 C3239 ) C3027_=_C3240( C3027 C3240 ) C3027_=_C3242( C3027 C3242 ) C3141_=_C3210( C3141 C3210 ) C3141_=_C3252( C3141 C3252 ) C3141_=_C3406( C3141 C3406 ) \nC3141_=_C3444( C3141 C3444 ) C3141_=_C3537( C3141 C3537 ) C3141_=_C3705( C3141 C3705 ) C3141_=_C3736( C3141 C3736 ) C3141_=_C3783( C3141 C3783 ) C3141_=_C3878( C3141 C3878 ) \nC3141_=_C3894( C3141 C3894 ) C3141_=_C4016( C3141 C4016 ) C3141_=_C4034( C3141 C4034 ) C3141_=_C4063( C3141 C4063 ) C3141_=_C4092( C3141 C4092 ) C3154_=_C3648( C3154 C3648 ) \nC3154_=_C3659( C3154 C3659 ) C3154_=_C3754( C3154 C3754 ) C3154_=_C3793( C3154 C3793 ) C3154_=_C3812( C3154 C3812 ) C3154_=_C3827( C3154 C3827 ) C3154_=_C3850( C3154 C3850 ) \nC3154_=_C3898( C3154 C3898 ) C3154_=_C3946( C3154 C3946 ) C3154_=_C4032( C3154 C4032 ) C3154_=_C4050( C3154 C4050 ) C3154_=_C4089( C3154 C4089 ) C3154_=_C4091( C3154 C4091 ) \nC3173_=_C3189( C3173 C3189 ) C3173_=_C3203( C3173 C3203 ) C3173_=_C3299( C3173 C3299 ) C3173_=_C3542( C3173 C3542 ) C3173_=_C3663( C3173 C3663 ) C3173_=_C3778( C3173 C3778 ) \nC3173_=_C3786( C3173 C3786 ) C3173_=_C3816( C3173 C3816 ) C3173_=_C3817( C3173 C3817 ) C3173_=_C3818( C3173 C3818 ) C3173_=_C3819( C3173 C3819 ) C3173_=_C3820( C3173 C3820 ) \nC3173_=_C3821( C3173 C3821 ) C3189_=_C3195( C3189 C3195 ) C3189_=_C3203( C3189 C3203 ) C3189_=_C3299( C3189 C3299 ) C3189_=_C3542( C3189 C3542 ) C3189_=_C3663( C3189 C3663 ) \nC3189_=_C3778( C3189 C3778 ) C3189_=_C3786( C3189 C3786 ) C3189_=_C3816( C3189 C3816 ) C3189_=_C3817( C3189 C3817 ) C3189_=_C3818( C3189 C3818 ) C3189_=_C3819( C3189 C3819 ) \nC3189_=_C3820( C3189 C3820 ) C3189_=_C3821( C3189 C3821 ) C3195_=_C3392( C3195 C3392 ) C3195_=_C3553( C3195 C3553 ) C3195_=_C3614( C3195 C3614 ) C3195_=_C3671( C3195 C3671 ) \nC3195_=_C3815( C3195 C3815 ) C3195_=_C3867( C3195 C3867 ) C3195_=_C3900( C3195 C3900 ) C3195_=_C3943( C3195 C3943 ) C3195_=_C3977( C3195 C3977 ) C3195_=_C4005( C3195 C4005 ) \nC3195_=_C4061( C3195 C4061 ) C3195_=_C4106( C3195 C4106 ) C3195_=_C4112( C3195 C4112 ) C3203_=_C3210( C3203 C3210 ) C3203_=_C3299( C3203 C3299 ) C3203_=_C3542( C3203 C3542 ) \nC3203_=_C3663( C3203 C3663 ) C3203_=_C3778( C3203 C3778 ) C3203_=_C3786( C3203 C3786 ) C3203_=_C3816( C3203 C3816 ) C3203_=_C3817( C3203 C3817 ) C3203_=_C3818( C3203 C3818 ) \nC3203_=_C3819( C3203 C3819 ) C3203_=_C3820( C3203 C3820 ) C3203_=_C3821( C3203 C3821 ) C3210_=_C3252( C3210 C3252 ) C3210_=_C3406(</w:t>
      </w:r>
    </w:p>
    <w:p>
      <w:pPr>
        <w:pStyle w:val="PreformattedText"/>
        <w:bidi w:val="0"/>
        <w:spacing w:before="0" w:after="0"/>
        <w:jc w:val="left"/>
        <w:rPr/>
      </w:pPr>
      <w:r>
        <w:rPr/>
        <w:t xml:space="preserve"> </w:t>
      </w:r>
      <w:r>
        <w:rPr/>
        <w:t>C3210 C3406 ) C3210_=_C3444( C3210 C3444 ) \nC3210_=_C3537( C3210 C3537 ) C3210_=_C3705( C3210 C3705 ) C3210_=_C3736( C3210 C3736 ) C3210_=_C3783( C3210 C3783 ) C3210_=_C3878( C3210 C3878 ) C3210_=_C3894( C3210 C3894 ) \nC3210_=_C4016( C3210 C4016 ) C3210_=_C4034( C3210 C4034 ) C3210_=_C4063( C3210 C4063 ) C3210_=_C4092( C3210 C4092 ) C3229_=_C3230( C3229 C3230 ) C3229_=_C3231( C3229 C3231 ) \nC3229_=_C3232( C3229 C3232 ) C3229_=_C3233( C3229 C3233 ) C3229_=_C3234( C3229 C3234 ) C3229_=_C3235( C3229 C3235 ) C3229_=_C3236( C3229 C3236 ) C3229_=_C3237( C3229 C3237 ) \nC3229_=_C3238( C3229 C3238 ) C3229_=_C3239( C3229 C3239 ) C3229_=_C3240( C3229 C3240 ) C3229_=_C3242( C3229 C3242 ) C3230_=_C3231( C3230 C3231 ) C3230_=_C3232( C3230 C3232 ) \nC3230_=_C3233( C3230 C3233 ) C3230_=_C3234( C3230 C3234 ) C3230_=_C3235( C3230 C3235 ) C3230_=_C3236( C3230 C3236 ) C3230_=_C3237( C3230 C3237 ) C3230_=_C3238( C3230 C3238 ) \nC3230_=_C3239( C3230 C3239 ) C3230_=_C3240( C3230 C3240 ) C3230_=_C3242( C3230 C3242 ) C3231_=_C3232( C3231 C3232 ) C3231_=_C3233( C3231 C3233 ) C3231_=_C3234( C3231 C3234 ) \nC3231_=_C3235( C3231 C3235 ) C3231_=_C3236( C3231 C3236 ) C3231_=_C3237( C3231 C3237 ) C3231_=_C3238( C3231 C3238 ) C3231_=_C3239( C3231 C3239 ) C3231_=_C3240( C3231 C3240 ) \nC3231_=_C3242( C3231 C3242 ) C3231_=_C3430( C3231 C3430 ) C3232_=_C3233( C3232 C3233 ) C3232_=_C3234( C3232 C3234 ) C3232_=_C3235( C3232 C3235 ) C3232_=_C3236( C3232 C3236 ) \nC3232_=_C3237( C3232 C3237 ) C3232_=_C3238( C3232 C3238 ) C3232_=_C3239( C3232 C3239 ) C3232_=_C3240( C3232 C3240 ) C3232_=_C3242( C3232 C3242 ) C3232_=_C3501( C3232 C3501 ) \nC3233_=_C3234( C3233 C3234 ) C3233_=_C3235( C3233 C3235 ) C3233_=_C3236( C3233 C3236 ) C3233_=_C3237( C3233 C3237 ) C3233_=_C3238( C3233 C3238 ) C3233_=_C3239( C3233 C3239 ) \nC3233_=_C3240( C3233 C3240 ) C3233_=_C3242( C3233 C3242 ) C3233_=_C3524( C3233 C3524 ) C3234_=_C3235( C3234 C3235 ) C3234_=_C3236( C3234 C3236 ) C3234_=_C3237( C3234 C3237 ) \nC3234_=_C3238( C3234 C3238 ) C3234_=_C3239( C3234 C3239 ) C3234_=_C3240( C3234 C3240 ) C3234_=_C3242( C3234 C3242 ) C3234_=_C3601( C3234 C3601 ) C3235_=_C3236( C3235 C3236 ) \nC3235_=_C3237( C3235 C3237 ) C3235_=_C3238( C3235 C3238 ) C3235_=_C3239( C3235 C3239 ) C3235_=_C3240( C3235 C3240 ) C3235_=_C3242( C3235 C3242 ) C3235_=_C3612( C3235 C3612 ) \nC3235_=_C3614( C3235 C3614 ) C3236_=_C3237( C3236 C3237 ) C3236_=_C3238( C3236 C3238 ) C3236_=_C3239( C3236 C3239 ) C3236_=_C3240( C3236 C3240 ) C3236_=_C3242( C3236 C3242 ) \nC3236_=_C3658( C3236 C3658 ) C3236_=_C3659( C3236 C3659 ) C3237_=_C3238( C3237 C3238 ) C3237_=_C3239( C3237 C3239 ) C3237_=_C3240( C3237 C3240 ) C3237_=_C3242( C3237 C3242 ) \nC3237_=_C3763( C3237 C3763 ) C3238_=_C3239( C3238 C3239 ) C3238_=_C3240( C3238 C3240 ) C3238_=_C3242( C3238 C3242 ) C3238_=_C3833( C3238 C3833 ) C3239_=_C3240( C3239 C3240 ) \nC3239_=_C3242( C3239 C3242 ) C3239_=_C3849( C3239 C3849 ) C3239_=_C3850( C3239 C3850 ) C3240_=_C3242( C3240 C3242 ) C3242_=_C4092( C3242 C4092 ) C3252_=_C3406( C3252 C3406 ) \nC3252_=_C3444( C3252 C3444 ) C3252_=_C3537( C3252 C3537 ) C3252_=_C3705( C3252 C3705 ) C3252_=_C3736( C3252 C3736 ) C3252_=_C3783( C3252 C3783 ) C3252_=_C3878( C3252 C3878 ) \nC3252_=_C3894( C3252 C3894 ) C3252_=_C4016( C3252 C4016 ) C3252_=_C4034( C3252 C4034 ) C3252_=_C4063( C3252 C4063 ) C3252_=_C4092( C3252 C4092 ) C3299_=_C3542( C3299 C3542 ) \nC3299_=_C3663( C3299 C3663 ) C3299_=_C3778( C3299 C3778 ) C3299_=_C3786( C3299 C3786 ) C3299_=_C3816( C3299 C3816 ) C3299_=_C3817( C3299 C3817 ) C3299_=_C3818( C3299 C3818 ) \nC3299_=_C3819( C3299 C3819 ) C3299_=_C3820( C3299 C3820 ) C3299_=_C3821( C3299 C3821 ) C3392_=_C3553( C3392 C3553 ) C3392_=_C3614( C3392 C3614 ) C3392_=_C3671( C3392 C3671 ) \nC3392_=_C3815( C3392 C3815 ) C3392_=_C3867( C3392 C3867 ) C3392_=_C3900( C3392 C3900 ) C3392_=_C3943( C3392 C3943 ) C3392_=_C3977( C3392 C3977 ) C3392_=_C4005( C3392 C4005 ) \nC3392_=_C4061( C3392 C4061 ) C3392_=_C4106( C3392 C4106 ) C3392_=_C4112( C3392 C4112 ) C3406_=_C3444( C3406 C3444 ) C3406_=_C3537( C3406 C3537 ) C3406_=_C3705( C3406 C3705 ) \nC3406_=_C3736( C3406 C3736 ) C3406_=_C3783( C3406 C3783 ) C3406_=_C3878( C3406 C3878 ) C3406_=_C3894( C3406 C3894 ) C3406_=_C4016( C3406 C4016 ) C3406_=_C4034( C3406 C4034 ) \nC3406_=_C4063( C3406 C4063 ) C3406_=_C4092( C3406 C4092 ) C3430_=_C3501( C3430 C3501 ) C3430_=_C3524( C3430 C3524 ) C3430_=_C3550( C3430 C3550 ) C3430_=_C3601( C3430 C3601 ) \nC3430_=_C3612( C3430 C3612 ) C3430_=_C3658( C3430 C3658 ) C3430_=_C3763( C3430 C3763 ) C3430_=_C3833( C3430 C3833 ) C3430_=_C3849( C3430 C3849 ) C3430_=_C3922( C3430 C3922 ) \nC3430_=_C3986( C3430 C3986 ) C3430_=_C4014( C3430 C4014 ) C3430_=_C4026( C3430 C4026 ) C3430_=_C4074( C3430 C4074 ) C3444_=_C3537( C3444 C3537 ) C3444_=_C3705( C3444 C3705 ) \nC3444_=_C3736( C3444 C3736 ) C3444_=_C3783( C3444 C3783 ) C3444_=_C3878( C3444 C3878 ) C3444_=_C3894( C3444 C3894 ) C3444_=_C4016( C3444 C4016 ) C3444_=_C4034( C3444 C4034 ) \nC3444_=_C4063( C3444 C4063 ) C3444_=_C4092( C3444 C4092 ) C3501_=_C3524( C3501 C3524 ) C3501_=_C3550( C3501 C3550 ) C3501_=_C3601( C3501 C3601 ) C3501_=_C3612( C3501 C3612 ) \nC3501_=_C3658( C3501 C3658 ) C3501_=_C3763( C3501 C3763 ) C3501_=_C3833( C3501 C3833 ) C3501_=_C3849( C3501 C3849 ) C3501_=_C3922( C3501 C3922 ) C3501_=_C3986( C3501 C3986 ) \nC3501_=_C4014( C3501 C4014 ) C3501_=_C4026( C3501 C4026 ) C3501_=_C4074( C3501 C4074 ) C3524_=_C3550( C3524 C3550 ) C3524_=_C3601( C3524 C3601 ) C3524_=_C3612( C3524 C3612 ) \nC3524_=_C3658( C3524 C3658 ) C3524_=_C3763( C3524 C3763 ) C3524_=_C3833( C3524 C3833 ) C3524_=_C3849( C3524 C3849 ) C3524_=_C3922( C3524 C3922 ) C3524_=_C3986( C3524 C3986 ) \nC3524_=_C4014( C3524 C4014 ) C3524_=_C4026( C3524 C4026 ) C3524_=_C4074( C3524 C4074 ) C3537_=_C3705( C3537 C3705 ) C3537_=_C3736( C3537 C3736 ) C3537_=_C3783( C3537 C3783 ) \nC3537_=_C3878( C3537 C3878 ) C3537_=_C3894( C3537 C3894 ) C3537_=_C4016( C3537 C4016 ) C3537_=_C4034( C3537 C4034 ) C3537_=_C4063( C3537 C4063 ) C3537_=_C4092( C3537 C4092 ) \nC3542_=_C3550( C3542 C3550 ) C3542_=_C3553( C3542 C3553 ) C3542_=_C3663( C3542 C3663 ) C3542_=_C3778( C3542 C3778 ) C3542_=_C3786( C3542 C3786 ) C3542_=_C3816( C3542 C3816 ) \nC3542_=_C3817( C3542 C3817 ) C3542_=_C3818( C3542 C3818 ) C3542_=_C3819( C3542 C3819 ) C3542_=_C3820( C3542 C3820 ) C3542_=_C3821( C3542 C3821 ) C3550_=_C3553( C3550 C3553 ) \nC3550_=_C3601( C3550 C3601 ) C3550_=_C3612( C3550 C3612 ) C3550_=_C3658( C3550 C3658 ) C3550_=_C3763( C3550 C3763 ) C3550_=_C3833( C3550 C3833 ) C3550_=_C3849( C3550 C3849 ) \nC3550_=_C3922( C3550 C3922 ) C3550_=_C3986( C3550 C3986 ) C3550_=_C4014( C3550 C4014 ) C3550_=_C4026( C3550 C4026 ) C3550_=_C4074( C3550 C4074 ) C3553_=_C3614( C3553 C3614 ) \nC3553_=_C3671( C3553 C3671 ) C3553_=_C3815( C3553 C3815 ) C3553_=_C3867( C3553 C3867 ) C3553_=_C3900( C3553 C3900 ) C3553_=_C3943( C3553 C3943 ) C3553_=_C3977( C3553 C3977 ) \nC3553_=_C4005( C3553 C4005 ) C3553_=_C4061( C3553 C4061 ) C3553_=_C4106( C3553 C4106 ) C3553_=_C4112( C3553 C4112 ) C3601_=_C3612( C3601 C3612 ) C3601_=_C3658( C3601 C3658 ) \nC3601_=_C3763( C3601 C3763 ) C3601_=_C3833( C3601 C3833 ) C3601_=_C3849( C3601 C3849 ) C3601_=_C3922( C3601 C3922 ) C3601_=_C3986( C3601 C3986 ) C3601_=_C4014( C3601 C4014 ) \nC3601_=_C4026( C3601 C4026 ) C3601_=_C4074( C3601 C4074 ) C3612_=_C3614( C3612 C3614 ) C3612_=_C3658( C3612 C3658 ) C3612_=_C3763( C3612 C3763 ) C3612_=_C3833( C3612 C3833 ) \nC3612_=_C3849( C3612 C3849 ) C3612_=_C3922( C3612 C3922 ) C3612_=_C3986( C3612 C3986 ) C3612_=_C4014( C3612 C4014 ) C3612_=_C4026( C3612 C4026 ) C3612_=_C4074( C3612 C4074 ) \nC3614_=_C3671( C3614 C3671 ) C3614_=_C3815( C3614 C3815 ) C3614_=_C3867( C3614 C3867 ) C3614_=_C3900( C3614 C3900 ) C3614_=_C3943( C3614 C3943 ) C3614_=_C3977( C3614 C3977 ) \nC3614_=_C4005( C3614 C4005 ) C3614_=_C4061( C3614 C4061 ) C3614_=_C4106( C3614 C4106 ) C3614_=_C4112( C3614 C4112 ) C3648_=_C3659( C3648 C3659 ) C3648_=_C3754( C3648 C3754 ) \nC3648_=_C3793( C3648 C3793 ) C3648_=_C3812( C3648 C3812 ) C3648_=_C3827( C3648 C3827 ) C3648_=_C3850( C3648 C3850 ) C3648_=_C3898( C3648 C3898 ) C3648_=_C3946( C3648 C3946 ) \nC3648_=_C4032( C3648 C4032 ) C3648_=_C4050( C3648 C4050 ) C3648_=_C4089( C3648 C4089 ) C3648_=_C4091( C3648 C4091 ) C3658_=_C3659( C3658 C3659 ) C3658_=_C3763( C3658 C3763 ) \nC3658_=_C3833( C3658 C3833 ) C3658_=_C3849( C3658 C3849 ) C3658_=_C3922( C3658 C3922 ) C3658_=_C3986( C3658 C3986 ) C3658_=_C4014( C3658 C4014 ) C3658_=_C4026( C3658 C4026 ) \nC3658_=_C4074( C3658 C4074 ) C3659_=_C3754( C3659 C3754 ) C3659_=_C3793( C3659 C3793 ) C3659_=_C3812( C3659 C3812 ) C3659_=_C3827( C3659 C3827 ) C3659_=_C3850( C3659 C3850 ) \nC3659_=_C3898( C3659 C3898 ) C3659_=_C3946( C3659 C3946 ) C3659_=_C4032( C3659 C4032 ) C3659_=_C4050( C3659 C4050 ) C3659_=_C4089( C3659 C4089 ) C3659_=_C4091( C3659 C4091 ) \nC3663_=_C3671( C3663 C3671 ) C3663_=_C3778( C3663 C3778 ) C3663_=_C3786( C3663 C3786 ) C3663_=_C3816( C3663 C3816 ) C3663_=_C3817( C3663 C3817 ) C3663_=_C3818( C3663 C3818 ) \nC3663_=_C3819( C3663 C3819 ) C3663_=_C3820( C3663 C3820 ) C3663_=_C3821( C3663 C3821 ) C3671_=_C3815( C3671 C3815 ) C3671_=_C3867( C3671 C3867 ) C3671_=_C3900( C3671 C3900 ) \nC3671_=_C3943( C3671 C3943 ) C3671_=_C3977( C3671 C3977 ) C3671_=_C4005( C3671 C4005 ) C3671_=_C4061( C3671 C4061 ) C3671_=_C4106( C3671 C4106 ) C3671_=_C4112( C3671 C4112 ) \nC3705_=_C3736( C3705 C3736 ) C3705_=_C3783( C3705 C3783 ) C3705_=_C3878( C3705 C3878 ) C3705_=_C3894( C3705 C3894 ) C3705_=_C4016( C3705 C4016 ) C3705_=_C4034( C3705 C4034 ) \nC3705_=_C4063( C3705 C4063 ) C3705_=_C4092( C3705 C4092 ) C3736_=_C3783( C3736 C3783 ) C3736_=_C3878( C3736 C3878 ) C3736_=_C3894( C3736 C3894 ) C3736_=_C4016( C3736 C4016 ) \nC3736_=_C4034( C3736 C4034 ) C3736_=_C4063( C3736 C4063 ) C3736_=_C4092( C3736 C4092 ) C3754_=_C3793( C3754 C3793 ) C3754_=_C3812( C3754 C3812 ) C3754_=_C3827( C3754 C3827 ) \nC3754_=_C3850(</w:t>
      </w:r>
    </w:p>
    <w:p>
      <w:pPr>
        <w:pStyle w:val="PreformattedText"/>
        <w:bidi w:val="0"/>
        <w:spacing w:before="0" w:after="0"/>
        <w:jc w:val="left"/>
        <w:rPr/>
      </w:pPr>
      <w:r>
        <w:rPr/>
        <w:t xml:space="preserve"> </w:t>
      </w:r>
      <w:r>
        <w:rPr/>
        <w:t>C3754 C3850 ) C3754_=_C3898( C3754 C3898 ) C3754_=_C3946( C3754 C3946 ) C3754_=_C4032( C3754 C4032 ) C3754_=_C4050( C3754 C4050 ) C3754_=_C4089( C3754 C4089 ) \nC3754_=_C4091( C3754 C4091 ) C3763_=_C3833( C3763 C3833 ) C3763_=_C3849( C3763 C3849 ) C3763_=_C3922( C3763 C3922 ) C3763_=_C3986( C3763 C3986 ) C3763_=_C4014( C3763 C4014 ) \nC3763_=_C4026( C3763 C4026 ) C3763_=_C4074( C3763 C4074 ) C3778_=_C3783( C3778 C3783 ) C3778_=_C3786( C3778 C3786 ) C3778_=_C3816( C3778 C3816 ) C3778_=_C3817( C3778 C3817 ) \nC3778_=_C3818( C3778 C3818 ) C3778_=_C3819( C3778 C3819 ) C3778_=_C3820( C3778 C3820 ) C3778_=_C3821( C3778 C3821 ) C3783_=_C3878( C3783 C3878 ) C3783_=_C3894( C3783 C3894 ) \nC3783_=_C4016( C3783 C4016 ) C3783_=_C4034( C3783 C4034 ) C3783_=_C4063( C3783 C4063 ) C3783_=_C4092( C3783 C4092 ) C3786_=_C3793( C3786 C3793 ) C3786_=_C3816( C3786 C3816 ) \nC3786_=_C3817( C3786 C3817 ) C3786_=_C3818( C3786 C3818 ) C3786_=_C3819( C3786 C3819 ) C3786_=_C3820( C3786 C3820 ) C3786_=_C3821( C3786 C3821 ) C3793_=_C3812( C3793 C3812 ) \nC3793_=_C3827( C3793 C3827 ) C3793_=_C3850( C3793 C3850 ) C3793_=_C3898( C3793 C3898 ) C3793_=_C3946( C3793 C3946 ) C3793_=_C4032( C3793 C4032 ) C3793_=_C4050( C3793 C4050 ) \nC3793_=_C4089( C3793 C4089 ) C3793_=_C4091( C3793 C4091 ) C3812_=_C3815( C3812 C3815 ) C3812_=_C3827( C3812 C3827 ) C3812_=_C3850( C3812 C3850 ) C3812_=_C3898( C3812 C3898 ) \nC3812_=_C3946( C3812 C3946 ) C3812_=_C4032( C3812 C4032 ) C3812_=_C4050( C3812 C4050 ) C3812_=_C4089( C3812 C4089 ) C3812_=_C4091( C3812 C4091 ) C3815_=_C3867( C3815 C3867 ) \nC3815_=_C3900( C3815 C3900 ) C3815_=_C3943( C3815 C3943 ) C3815_=_C3977( C3815 C3977 ) C3815_=_C4005( C3815 C4005 ) C3815_=_C4061( C3815 C4061 ) C3815_=_C4106( C3815 C4106 ) \nC3815_=_C4112( C3815 C4112 ) C3816_=_C3817( C3816 C3817 ) C3816_=_C3818( C3816 C3818 ) C3816_=_C3819( C3816 C3819 ) C3816_=_C3820( C3816 C3820 ) C3816_=_C3821( C3816 C3821 ) \nC3816_=_C3894( C3816 C3894 ) C3817_=_C3818( C3817 C3818 ) C3817_=_C3819( C3817 C3819 ) C3817_=_C3820( C3817 C3820 ) C3817_=_C3821( C3817 C3821 ) C3817_=_C3922( C3817 C3922 ) \nC3818_=_C3819( C3818 C3819 ) C3818_=_C3820( C3818 C3820 ) C3818_=_C3821( C3818 C3821 ) C3819_=_C3820( C3819 C3820 ) C3819_=_C3821( C3819 C3821 ) C3819_=_C4061( C3819 C4061 ) \nC3820_=_C3821( C3820 C3821 ) C3827_=_C3850( C3827 C3850 ) C3827_=_C3898( C3827 C3898 ) C3827_=_C3946( C3827 C3946 ) C3827_=_C4032( C3827 C4032 ) C3827_=_C4050( C3827 C4050 ) \nC3827_=_C4089( C3827 C4089 ) C3827_=_C4091( C3827 C4091 ) C3833_=_C3849( C3833 C3849 ) C3833_=_C3922( C3833 C3922 ) C3833_=_C3986( C3833 C3986 ) C3833_=_C4014( C3833 C4014 ) \nC3833_=_C4026( C3833 C4026 ) C3833_=_C4074( C3833 C4074 ) C3849_=_C3850( C3849 C3850 ) C3849_=_C3922( C3849 C3922 ) C3849_=_C3986( C3849 C3986 ) C3849_=_C4014( C3849 C4014 ) \nC3849_=_C4026( C3849 C4026 ) C3849_=_C4074( C3849 C4074 ) C3850_=_C3898( C3850 C3898 ) C3850_=_C3946( C3850 C3946 ) C3850_=_C4032( C3850 C4032 ) C3850_=_C4050( C3850 C4050 ) \nC3850_=_C4089( C3850 C4089 ) C3850_=_C4091( C3850 C4091 ) C3867_=_C3900( C3867 C3900 ) C3867_=_C3943( C3867 C3943 ) C3867_=_C3977( C3867 C3977 ) C3867_=_C4005( C3867 C4005 ) \nC3867_=_C4061( C3867 C4061 ) C3867_=_C4106( C3867 C4106 ) C3867_=_C4112( C3867 C4112 ) C3878_=_C3894( C3878 C3894 ) C3878_=_C4016( C3878 C4016 ) C3878_=_C4034( C3878 C4034 ) \nC3878_=_C4063( C3878 C4063 ) C3878_=_C4092( C3878 C4092 ) C3894_=_C4016( C3894 C4016 ) C3894_=_C4034( C3894 C4034 ) C3894_=_C4063( C3894 C4063 ) C3894_=_C4092( C3894 C4092 ) \nC3898_=_C3900( C3898 C3900 ) C3898_=_C3946( C3898 C3946 ) C3898_=_C4032( C3898 C4032 ) C3898_=_C4050( C3898 C4050 ) C3898_=_C4089( C3898 C4089 ) C3898_=_C4091( C3898 C4091 ) \nC3900_=_C3943( C3900 C3943 ) C3900_=_C3977( C3900 C3977 ) C3900_=_C4005( C3900 C4005 ) C3900_=_C4061( C3900 C4061 ) C3900_=_C4106( C3900 C4106 ) C3900_=_C4112( C3900 C4112 ) \nC3922_=_C3986( C3922 C3986 ) C3922_=_C4014( C3922 C4014 ) C3922_=_C4026( C3922 C4026 ) C3922_=_C4074( C3922 C4074 ) C3943_=_C3977( C3943 C3977 ) C3943_=_C4005( C3943 C4005 ) \nC3943_=_C4061( C3943 C4061 ) C3943_=_C4106( C3943 C4106 ) C3943_=_C4112( C3943 C4112 ) C3946_=_C4032( C3946 C4032 ) C3946_=_C4050( C3946 C4050 ) C3946_=_C4089( C3946 C4089 ) \nC3946_=_C4091( C3946 C4091 ) C3977_=_C4005( C3977 C4005 ) C3977_=_C4061( C3977 C4061 ) C3977_=_C4106( C3977 C4106 ) C3977_=_C4112( C3977 C4112 ) C3986_=_C4014( C3986 C4014 ) \nC3986_=_C4026( C3986 C4026 ) C3986_=_C4074( C3986 C4074 ) C4005_=_C4061( C4005 C4061 ) C4005_=_C4106( C4005 C4106 ) C4005_=_C4112( C4005 C4112 ) C4014_=_C4016( C4014 C4016 ) \nC4014_=_C4026( C4014 C4026 ) C4014_=_C4074( C4014 C4074 ) C4016_=_C4034( C4016 C4034 ) C4016_=_C4063( C4016 C4063 ) C4016_=_C4092( C4016 C4092 ) C4026_=_C4074( C4026 C4074 ) \nC4032_=_C4050( C4032 C4050 ) C4032_=_C4089( C4032 C4089 ) C4032_=_C4091( C4032 C4091 ) C4034_=_C4063( C4034 C4063 ) C4034_=_C4092( C4034 C4092 ) C4050_=_C4089( C4050 C4089 ) \nC4050_=_C4091( C4050 C4091 ) C4061_=_C4106( C4061 C4106 ) C4061_=_C4112( C4061 C4112 ) C4063_=_C4092( C4063 C4092 ) C4089_=_C4091( C4089 C4091 ) C4089_=_C4106( C4089 C4106 ) \nC4106_=_C4112( C4106 C4112 ) "];96-&gt;135[label="339: C15 C40 C62 C87 C104 \nC123 C126 C127 C177 C180 C181 \nC214 C217 C234 C250 C251 C313 \nC314 C348 C361 C365 C378 C380 \nC433 C489 C497 C521 C544 C561 \nC562 C565 C607 C621 C638 C639 \nC641 C642 C646 C647 C648 C650 \nC651 C652 C653 C654 C655 C656 \nC657 C658 C659 C660 C661 C663 \nC664 C668 C696 C726 C756 C757 \nC766 C848 C956 C1015 C1019 C1051 \nC1083 C1086 C1153 C1157 C1163 C1167 \nC1295 C1315 C1328 C1338 C1386 C1387 \nC1388 C1392 C1393 C1394 C1396 C1397 \nC1398 C1399 C1400 C1401 C1403 C1431 \nC1517 C1539 C1590 C1603 C1719 C1724 \nC1726 C1785 C1802 C1809 C1810 C1875 \nC1890 C1969 C2060 C2087 C2099 C2126 \nC2133 C2139 C2147 C2149 C2152 C2154 \nC2155 C2156 C2157 C2158 C2159 C2160 \nC2161 C2162 C2163 C2164 C2165 C2166 \nC2167 C2168 C2170 C2171 C2172 C2262 \nC2268 C2329 C2348 C2371 C2375 C2376 \nC2377 C2378 C2379 C2380 C2381 C2382 \nC2383 C2385 C2386 C2387 C2388 C2390 \nC2391 C2394 C2395 C2398 C2400 C2401 \nC2402 C2403 C2404 C2405 C2406 C2407 \nC2408 C2409 C2410 C2413 C2415 C2471 \nC2477 C2478 C2479 C2481 C2482 C2483 \nC2484 C2485 C2486 C2487 C2490 C2521 \nC2561 C2563 C2577 C2578 C2580 C2617 \nC2619 C2620 C2622 C2623 C2624 C2625 \nC2626 C2627 C2628 C2632 C2634 C2636 \nC2637 C2638 C2639 C2641 C2642 C2643 \nC2644 C2645 C2646 C2647 C2648 C2649 \nC2650 C2651 C2653 C2655 C2689 C2731 \nC2738 C2739 C2740 C2741 C2742 C2743 \nC2745 C2746 C2747 C2749 C2750 C2776 \nC2796 C2797 C2798 C2799 C2800 C2801 \nC2802 C2803 C2804 C2805 C2807 C2808 \nC2809 C2811 C2812 C2827 C2856 C2865 \nC2872 C2875 C2936 C2960 C2969 C2990 \nC2992 C3007 C3027 C3141 C3154 C3173 \nC3189 C3195 C3203 C3210 C3229 C3230 \nC3231 C3232 C3233 C3234 C3235 C3236 \nC3237 C3238 C3239 C3240 C3242 C3252 \nC3299 C3392 C3406 C3430 C3444 C3501 \nC3524 C3537 C3542 C3550 C3553 C3601 \nC3612 C3614 C3648 C3658 C3659 C3663 \nC3671 C3705 C3736 C3754 C3763 C3778 \nC3783 C3786 C3793 C3812 C3815 C3816 \nC3817 C3818 C3819 C3820 C3821 C3827 \nC3833 C3849 C3850 C3867 C3878 C3894 \nC3898 C3900 C3922 C3943 C3946 C3977 \nC3986 C4005 C4014 C4016 C4026 C4032 \nC4034 C4050 C4061 C4063 C4074 C4089 \nC4091 C4092 C4106 C4112 \n3919: C15_=_C40 ,C15_=_C217 ,C15_=_C234 ,C15_=_C348 ,C15_=_C365 ,\nC15_=_C562 ,C15_=_C1086 ,C15_=_C2563 ,C15_=_C2796 ,C15_=_C2797 ,C15_=_C2798 ,\nC15_=_C2799 ,C15_=_C2800 ,C15_=_C2801 ,C15_=_C2802 ,C15_=_C2803 ,C15_=_C2804 ,\nC15_=_C2805 ,C15_=_C2807 ,C15_=_C2808 ,C15_=_C2809 ,C15_=_C2811 ,C15_=_C2812 ,\nC40_=_C217 ,C40_=_C234 ,C40_=_C348 ,C40_=_C365 ,C40_=_C562 ,C40_=_C1086 ,\nC40_=_C2563 ,C40_=_C2796 ,C40_=_C2797 ,C40_=_C2798 ,C40_=_C2799 ,C40_=_C2800 ,\nC40_=_C2801 ,C40_=_C2802 ,C40_=_C2803 ,C40_=_C2804 ,C40_=_C2805 ,C40_=_C2807 ,\nC40_=_C2808 ,C40_=_C2809 ,C40_=_C2811 ,C40_=_C2812 ,C62_=_C87 ,C62_=_C104 ,\nC62_=_C123 ,C62_=_C177 ,C62_=_C214 ,C62_=_C361 ,C62_=_C668 ,C62_=_C1386 ,\nC62_=_C1387 ,C62_=_C1388 ,C62_=_C1392 ,C62_=_C1393 ,C62_=_C1394 ,C62_=_C1396 ,\nC62_=_C1397 ,C62_=_C1398 ,C62_=_C1399 ,C62_=_C1400 ,C62_=_C1401 ,C62_=_C1403 ,\nC87_=_C104 ,C87_=_C123 ,C87_=_C177 ,C87_=_C214 ,C87_=_C361 ,C87_=_C668 ,\nC87_=_C1386 ,C87_=_C1387 ,C87_=_C1388 ,C87_=_C1392 ,C87_=_C1393 ,C87_=_C1394 ,\nC87_=_C1396 ,C87_=_C1397 ,C87_=_C1398 ,C87_=_C1399 ,C87_=_C1400 ,C87_=_C1401 ,\nC87_=_C1403 ,C104_=_C123 ,C104_=_C177 ,C104_=_C214 ,C104_=_C361 ,C104_=_C668 ,\nC104_=_C1386 ,C104_=_C1387 ,C104_=_C1388 ,C104_=_C1392 ,C104_=_C1393 ,C104_=_C1394 ,\nC104_=_C1396 ,C104_=_C1397 ,C104_=_C1398 ,C104_=_C1399 ,C104_=_C1400 ,C104_=_C1401 ,\nC104_=_C1403 ,C123_=_C126 ,C123_=_C127 ,C123_=_C177 ,C123_=_C214 ,C123_=_C361 ,\nC123_=_C668 ,C123_=_C1386 ,C123_=_C1387 ,C123_=_C1388 ,C123_=_C1392 ,C123_=_C1393 ,\nC123_=_C1394 ,C123_=_C1396 ,C123_=_C1397 ,C123_=_C1398 ,C123_=_C1399 ,C123_=_C1400 ,\nC123_=_C1401 ,C123_=_C1403 ,C126_=_C127 ,C126_=_C180 ,C126_=_C250 ,C126_=_C313 ,\nC126_=_C378 ,C126_=_C1153 ,C126_=_C2371 ,C126_=_C2375 ,C126_=_C2376 ,C126_=_C2377 ,\nC126_=_C2378 ,C126_=_C2379 ,C126_=_C2380 ,C126_=_C2381 ,C126_=_C2382 ,C126_=_C2383 ,\nC126_=_C2385 ,C126_=_C2386 ,C126_=_C2387 ,C126_=_C2388 ,C126_=_C2390 ,C126_=_C2391 ,\nC127_=_C181 ,C127_=_C251 ,C127_=_C314 ,C127_=_C380 ,C127_=_C489 ,C127_=_C757 ,\nC127_=_C1015 ,C127_=_C1157 ,C127_=_C2087 ,C127_=_C2133 ,C127_=_C2739 ,C127_=_C2740 ,\nC127_=_C2741 ,C127_=_C2742 ,C127_=_C2743 ,C127_=_C2745 ,C127_=_C2746 ,C127_=_C2747 ,\nC127_=_C2749 ,C127_=_C2750 ,C177_=_C180 ,C177_=_C181 ,C177_=_C214 ,C177_=_C361 ,\nC177_=_C668 ,C177_=_C1386 ,C177_=_C1387 ,C177_=_C1388 ,C177_=_C1392 ,C177_=_C1393 ,\nC177_=_C1394 ,C177_=_C1396 ,C177_=_C1397 ,C177_=_C1398 ,C177_=_C1399 ,C177_=_C1400 ,\nC177_=_C1401 ,C177_=_C1403 ,C180_=_C181 ,C180_=_C250 ,C180_=_C313 ,C180_=_C378 ,\nC180_=_C1153 ,C180_=_C2371 ,C180_=_C2375 ,C180_=_C2376 ,C180_=_C2377 ,C180_=_C2378 ,\nC180_=_C2379 ,C180_=_C2380 ,C180_=_C2381 ,C180_=_C2382 ,C180_=_C2383 ,C180_=_C2385</w:t>
      </w:r>
    </w:p>
    <w:p>
      <w:pPr>
        <w:pStyle w:val="PreformattedText"/>
        <w:bidi w:val="0"/>
        <w:spacing w:before="0" w:after="0"/>
        <w:jc w:val="left"/>
        <w:rPr/>
      </w:pPr>
      <w:r>
        <w:rPr/>
        <w:t xml:space="preserve"> </w:t>
      </w:r>
      <w:r>
        <w:rPr/>
        <w:t>,\nC180_=_C2386 ,C180_=_C2387 ,C180_=_C2388 ,C180_=_C2390 ,C180_=_C2391 ,C181_=_C251 ,\nC181_=_C314 ,C181_=_C380 ,C181_=_C489 ,C181_=_C757 ,C181_=_C1015 ,C181_=_C1157 ,\nC181_=_C2087 ,C181_=_C2133 ,C181_=_C2739 ,C181_=_C2740 ,C181_=_C2741 ,C181_=_C2742 ,\nC181_=_C2743 ,C181_=_C2745 ,C181_=_C2746 ,C181_=_C2747 ,C181_=_C2749 ,C181_=_C2750 ,\nC214_=_C217 ,C214_=_C361 ,C214_=_C668 ,C214_=_C1386 ,C214_=_C1387 ,C214_=_C1388 ,\nC214_=_C1392 ,C214_=_C1393 ,C214_=_C1394 ,C214_=_C1396 ,C214_=_C1397 ,C214_=_C1398 ,\nC214_=_C1399 ,C214_=_C1400 ,C214_=_C1401 ,C214_=_C1403 ,C217_=_C234 ,C217_=_C348 ,\nC217_=_C365 ,C217_=_C562 ,C217_=_C1086 ,C217_=_C2563 ,C217_=_C2796 ,C217_=_C2797 ,\nC217_=_C2798 ,C217_=_C2799 ,C217_=_C2800 ,C217_=_C2801 ,C217_=_C2802 ,C217_=_C2803 ,\nC217_=_C2804 ,C217_=_C2805 ,C217_=_C2807 ,C217_=_C2808 ,C217_=_C2809 ,C217_=_C2811 ,\nC217_=_C2812 ,C234_=_C348 ,C234_=_C365 ,C234_=_C562 ,C234_=_C1086 ,C234_=_C2563 ,\nC234_=_C2796 ,C234_=_C2797 ,C234_=_C2798 ,C234_=_C2799 ,C234_=_C2800 ,C234_=_C2801 ,\nC234_=_C2802 ,C234_=_C2803 ,C234_=_C2804 ,C234_=_C2805 ,C234_=_C2807 ,C234_=_C2808 ,\nC234_=_C2809 ,C234_=_C2811 ,C234_=_C2812 ,C250_=_C251 ,C250_=_C313 ,C250_=_C378 ,\nC250_=_C1153 ,C250_=_C2371 ,C250_=_C2375 ,C250_=_C2376 ,C250_=_C2377 ,C250_=_C2378 ,\nC250_=_C2379 ,C250_=_C2380 ,C250_=_C2381 ,C250_=_C2382 ,C250_=_C2383 ,C250_=_C2385 ,\nC250_=_C2386 ,C250_=_C2387 ,C250_=_C2388 ,C250_=_C2390 ,C250_=_C2391 ,C251_=_C314 ,\nC251_=_C380 ,C251_=_C489 ,C251_=_C757 ,C251_=_C1015 ,C251_=_C1157 ,C251_=_C2087 ,\nC251_=_C2133 ,C251_=_C2739 ,C251_=_C2740 ,C251_=_C2741 ,C251_=_C2742 ,C251_=_C2743 ,\nC251_=_C2745 ,C251_=_C2746 ,C251_=_C2747 ,C251_=_C2749 ,C251_=_C2750 ,C313_=_C314 ,\nC313_=_C378 ,C313_=_C1153 ,C313_=_C2371 ,C313_=_C2375 ,C313_=_C2376 ,C313_=_C2377 ,\nC313_=_C2378 ,C313_=_C2379 ,C313_=_C2380 ,C313_=_C2381 ,C313_=_C2382 ,C313_=_C2383 ,\nC313_=_C2385 ,C313_=_C2386 ,C313_=_C2387 ,C313_=_C2388 ,C313_=_C2390 ,C313_=_C2391 ,\nC314_=_C380 ,C314_=_C489 ,C314_=_C757 ,C314_=_C1015 ,C314_=_C1157 ,C314_=_C2087 ,\nC314_=_C2133 ,C314_=_C2739 ,C314_=_C2740 ,C314_=_C2741 ,C314_=_C2742 ,C314_=_C2743 ,\nC314_=_C2745 ,C314_=_C2746 ,C314_=_C2747 ,C314_=_C2749 ,C314_=_C2750 ,C348_=_C365 ,\nC348_=_C562 ,C348_=_C1086 ,C348_=_C2563 ,C348_=_C2796 ,C348_=_C2797 ,C348_=_C2798 ,\nC348_=_C2799 ,C348_=_C2800 ,C348_=_C2801 ,C348_=_C2802 ,C348_=_C2803 ,C348_=_C2804 ,\nC348_=_C2805 ,C348_=_C2807 ,C348_=_C2808 ,C348_=_C2809 ,C348_=_C2811 ,C348_=_C2812 ,\nC361_=_C365 ,C361_=_C668 ,C361_=_C1386 ,C361_=_C1387 ,C361_=_C1388 ,C361_=_C1392 ,\nC361_=_C1393 ,C361_=_C1394 ,C361_=_C1396 ,C361_=_C1397 ,C361_=_C1398 ,C361_=_C1399 ,\nC361_=_C1400 ,C361_=_C1401 ,C361_=_C1403 ,C365_=_C562 ,C365_=_C1086 ,C365_=_C2563 ,\nC365_=_C2796 ,C365_=_C2797 ,C365_=_C2798 ,C365_=_C2799 ,C365_=_C2800 ,C365_=_C2801 ,\nC365_=_C2802 ,C365_=_C2803 ,C365_=_C2804 ,C365_=_C2805 ,C365_=_C2807 ,C365_=_C2808 ,\nC365_=_C2809 ,C365_=_C2811 ,C365_=_C2812 ,C378_=_C380 ,C378_=_C1153 ,C378_=_C2371 ,\nC378_=_C2375 ,C378_=_C2376 ,C378_=_C2377 ,C378_=_C2378 ,C378_=_C2379 ,C378_=_C2380 ,\nC378_=_C2381 ,C378_=_C2382 ,C378_=_C2383 ,C378_=_C2385 ,C378_=_C2386 ,C378_=_C2387 ,\nC378_=_C2388 ,C378_=_C2390 ,C378_=_C2391 ,C380_=_C489 ,C380_=_C757 ,C380_=_C1015 ,\nC380_=_C1157 ,C380_=_C2087 ,C380_=_C2133 ,C380_=_C2739 ,C380_=_C2740 ,C380_=_C2741 ,\nC380_=_C2742 ,C380_=_C2743 ,C380_=_C2745 ,C380_=_C2746 ,C380_=_C2747 ,C380_=_C2749 ,\nC380_=_C2750 ,C433_=_C544 ,C433_=_C565 ,C433_=_C1328 ,C433_=_C1785 ,C433_=_C2936 ,\nC433_=_C3027 ,C433_=_C3229 ,C433_=_C3230 ,C433_=_C3231 ,C433_=_C3232 ,C433_=_C3233 ,\nC433_=_C3234 ,C433_=_C3235 ,C433_=_C3236 ,C433_=_C3237 ,C433_=_C3238 ,C433_=_C3239 ,\nC433_=_C3240 ,C433_=_C3242 ,C489_=_C497 ,C489_=_C757 ,C489_=_C1015 ,C489_=_C1157 ,\nC489_=_C2087 ,C489_=_C2133 ,C489_=_C2739 ,C489_=_C2740 ,C489_=_C2741 ,C489_=_C2742 ,\nC489_=_C2743 ,C489_=_C2745 ,C489_=_C2746 ,C489_=_C2747 ,C489_=_C2749 ,C489_=_C2750 ,\nC497_=_C766 ,C497_=_C1019 ,C497_=_C1163 ,C497_=_C2099 ,C497_=_C2139 ,C497_=_C2262 ,\nC497_=_C2731 ,C497_=_C2827 ,C497_=_C2865 ,C497_=_C2969 ,C497_=_C3173 ,C497_=_C3189 ,\nC497_=_C3203 ,C497_=_C3299 ,C497_=_C3542 ,C497_=_C3663 ,C497_=_C3778 ,C497_=_C3786 ,\nC497_=_C3816 ,C497_=_C3817 ,C497_=_C3818 ,C497_=_C3819 ,C497_=_C3820 ,C497_=_C3821 ,\nC521_=_C756 ,C521_=_C1590 ,C521_=_C1726 ,C521_=_C1810 ,C521_=_C1875 ,C521_=_C2477 ,\nC521_=_C2478 ,C521_=_C2479 ,C521_=_C2481 ,C521_=_C2482 ,C521_=_C2483 ,C521_=_C2484 ,\nC521_=_C2485 ,C521_=_C2486 ,C521_=_C2487 ,C521_=_C2490 ,C544_=_C565 ,C544_=_C1328 ,\nC544_=_C1785 ,C544_=_C2936 ,C544_=_C3027 ,C544_=_C3229 ,C544_=_C3230 ,C544_=_C3231 ,\nC544_=_C3232 ,C544_=_C3233 ,C544_=_C3234 ,C544_=_C3235 ,C544_=_C3236 ,C544_=_C3237 ,\nC544_=_C3238 ,C544_=_C3239 ,C544_=_C3240 ,C544_=_C3242 ,C561_=_C562 ,C561_=_C565 ,\nC561_=_C1083 ,C561_=_C1295 ,C561_=_C1517 ,C561_=_C2636 ,C561_=_C2637 ,C561_=_C2638 ,\nC561_=_C2639 ,C561_=_C2641 ,C561_=_C2642 ,C561_=_C2643 ,C561_=_C2644 ,C561_=_C2645 ,\nC561_=_C2646 ,C561_=_C2647 ,C561_=_C2648 ,C561_=_C2649 ,C561_=_C2650 ,C561_=_C2651 ,\nC561_=_C2653 ,C561_=_C2655 ,C562_=_C565 ,C562_=_C1086 ,C562_=_C2563 ,C562_=_C2796 ,\nC562_=_C2797 ,C562_=_C2798 ,C562_=_C2799 ,C562_=_C2800 ,C562_=_C2801 ,C562_=_C2802 ,\nC562_=_C2803 ,C562_=_C2804 ,C562_=_C2805 ,C562_=_C2807 ,C562_=_C2808 ,C562_=_C2809 ,\nC562_=_C2811 ,C562_=_C2812 ,C565_=_C1328 ,C565_=_C1785 ,C565_=_C2936 ,C565_=_C3027 ,\nC565_=_C3229 ,C565_=_C3230 ,C565_=_C3231 ,C565_=_C3232 ,C565_=_C3233 ,C565_=_C3234 ,\nC565_=_C3235 ,C565_=_C3236 ,C565_=_C3237 ,C565_=_C3238 ,C565_=_C3239 ,C565_=_C3240 ,\nC565_=_C3242 ,C607_=_C1431 ,C607_=_C1603 ,C607_=_C1969 ,C607_=_C2126 ,C607_=_C2329 ,\nC607_=_C2348 ,C607_=_C2471 ,C607_=_C2578 ,C607_=_C2689 ,C607_=_C2990 ,C607_=_C3154 ,\nC607_=_C3648 ,C607_=_C3659 ,C607_=_C3754 ,C607_=_C3793 ,C607_=_C3812 ,C607_=_C3827 ,\nC607_=_C3850 ,C607_=_C3898 ,C607_=_C3946 ,C607_=_C4032 ,C607_=_C4050 ,C607_=_C4089 ,\nC607_=_C4091 ,C621_=_C1724 ,C621_=_C1809 ,C621_=_C2394 ,C621_=_C2395 ,C621_=_C2398 ,\nC621_=_C2400 ,C621_=_C2401 ,C621_=_C2402 ,C621_=_C2403 ,C621_=_C2404 ,C621_=_C2405 ,\nC621_=_C2406 ,C621_=_C2407 ,C621_=_C2408 ,C621_=_C2409 ,C621_=_C2410 ,C621_=_C2413 ,\nC621_=_C2415 ,C638_=_C639 ,C638_=_C641 ,C638_=_C642 ,C638_=_C646 ,C638_=_C647 ,\nC638_=_C648 ,C638_=_C650 ,C638_=_C651 ,C638_=_C652 ,C638_=_C653 ,C638_=_C654 ,\nC638_=_C655 ,C638_=_C656 ,C638_=_C657 ,C638_=_C658 ,C638_=_C659 ,C638_=_C660 ,\nC638_=_C661 ,C638_=_C663 ,C638_=_C664 ,C639_=_C641 ,C639_=_C642 ,C639_=_C646 ,\nC639_=_C647 ,C639_=_C648 ,C639_=_C650 ,C639_=_C651 ,C639_=_C652 ,C639_=_C653 ,\nC639_=_C654 ,C639_=_C655 ,C639_=_C656 ,C639_=_C657 ,C639_=_C658 ,C639_=_C659 ,\nC639_=_C660 ,C639_=_C661 ,C639_=_C663 ,C639_=_C664 ,C639_=_C1328 ,C639_=_C1338 ,\nC641_=_C642 ,C641_=_C646 ,C641_=_C647 ,C641_=_C648 ,C641_=_C650 ,C641_=_C651 ,\nC641_=_C652 ,C641_=_C653 ,C641_=_C654 ,C641_=_C655 ,C641_=_C656 ,C641_=_C657 ,\nC641_=_C658 ,C641_=_C659 ,C641_=_C660 ,C641_=_C661 ,C641_=_C663 ,C641_=_C664 ,\nC641_=_C1785 ,C641_=_C1802 ,C642_=_C646 ,C642_=_C647 ,C642_=_C648 ,C642_=_C650 ,\nC642_=_C651 ,C642_=_C652 ,C642_=_C653 ,C642_=_C654 ,C642_=_C655 ,C642_=_C656 ,\nC642_=_C657 ,C642_=_C658 ,C642_=_C659 ,C642_=_C660 ,C642_=_C661 ,C642_=_C663 ,\nC642_=_C664 ,C642_=_C2147 ,C646_=_C647 ,C646_=_C648 ,C646_=_C650 ,C646_=_C651 ,\nC646_=_C652 ,C646_=_C653 ,C646_=_C654 ,C646_=_C655 ,C646_=_C656 ,C646_=_C657 ,\nC646_=_C658 ,C646_=_C659 ,C646_=_C660 ,C646_=_C661 ,C646_=_C663 ,C646_=_C664 ,\nC647_=_C648 ,C647_=_C650 ,C647_=_C651 ,C647_=_C652 ,C647_=_C653 ,C647_=_C654 ,\nC647_=_C655 ,C647_=_C656 ,C647_=_C657 ,C647_=_C658 ,C647_=_C659 ,C647_=_C660 ,\nC647_=_C661 ,C647_=_C663 ,C647_=_C664 ,C648_=_C650 ,C648_=_C651 ,C648_=_C652 ,\nC648_=_C653 ,C648_=_C654 ,C648_=_C655 ,C648_=_C656 ,C648_=_C657 ,C648_=_C658 ,\nC648_=_C659 ,C648_=_C660 ,C648_=_C661 ,C648_=_C663 ,C648_=_C664 ,C648_=_C2636 ,\nC648_=_C2865 ,C648_=_C2872 ,C648_=_C2875 ,C650_=_C651 ,C650_=_C652 ,C650_=_C653 ,\nC650_=_C654 ,C650_=_C655 ,C650_=_C656 ,C650_=_C657 ,C650_=_C658 ,C650_=_C659 ,\nC650_=_C660 ,C650_=_C661 ,C650_=_C663 ,C650_=_C664 ,C651_=_C652 ,C651_=_C653 ,\nC651_=_C654 ,C651_=_C655 ,C651_=_C656 ,C651_=_C657 ,C651_=_C658 ,C651_=_C659 ,\nC651_=_C660 ,C651_=_C661 ,C651_=_C663 ,C651_=_C664 ,C651_=_C3231 ,C651_=_C3430 ,\nC652_=_C653 ,C652_=_C654 ,C652_=_C655 ,C652_=_C656 ,C652_=_C657 ,C652_=_C658 ,\nC652_=_C659 ,C652_=_C660 ,C652_=_C661 ,C652_=_C663 ,C652_=_C664 ,C652_=_C2160 ,\nC652_=_C3232 ,C652_=_C3501 ,C653_=_C654 ,C653_=_C655 ,C653_=_C656 ,C653_=_C657 ,\nC653_=_C658 ,C653_=_C659 ,C653_=_C660 ,C653_=_C661 ,C653_=_C663 ,C653_=_C664 ,\nC653_=_C1396 ,C653_=_C2161 ,C653_=_C2482 ,C653_=_C2623 ,C653_=_C2642 ,C653_=_C3233 ,\nC653_=_C3524 ,C654_=_C655 ,C654_=_C656 ,C654_=_C657 ,C654_=_C658 ,C654_=_C659 ,\nC654_=_C660 ,C654_=_C661 ,C654_=_C663 ,C654_=_C664 ,C654_=_C2163 ,C654_=_C3234 ,\nC654_=_C3601 ,C655_=_C656 ,C655_=_C657 ,C655_=_C658 ,C655_=_C659 ,C655_=_C660 ,\nC655_=_C661 ,C655_=_C663 ,C655_=_C664 ,C655_=_C1398 ,C655_=_C2484 ,C655_=_C2624 ,\nC655_=_C2643 ,C655_=_C3235 ,C655_=_C3612 ,C655_=_C3614 ,C656_=_C657 ,C656_=_C658 ,\nC656_=_C659 ,C656_=_C660 ,C656_=_C661 ,C656_=_C663 ,C656_=_C664 ,C656_=_C1399 ,\nC656_=_C2485 ,C656_=_C2625 ,C656_=_C2644 ,C656_=_C3236 ,C656_=_C3658 ,C656_=_C3659 ,\nC657_=_C658 ,C657_=_C659 ,C657_=_C660 ,C657_=_C661 ,C657_=_C663 ,C657_=_C664 ,\nC657_=_C3237 ,C657_=_C3763 ,C658_=_C659 ,C658_=_C660 ,C658_=_C661 ,C658_=_C663 ,\nC658_=_C664 ,C658_=_C3238 ,C658_=_C3833 ,C659_=_C660 ,C659_=_C661 ,C659_=_C663 ,\nC659_=_C664 ,C659_=_C3239 ,C659_=_C3849 ,C659_=_C3850 ,C660_=_C661 ,C660_=_C663 ,\nC660_=_C664 ,C660_=_C3946 ,C661_=_C663 ,C661_=_C664 ,C663_=_C664 ,C668_=_C1386 ,\nC668_=_C1387 ,C668_=_C1388 ,C668_=_C1392 ,C668_=_C1393 ,C668_=_C1394 ,C668_=_C1396 ,\nC668_=_C1397 ,C668_=_C1398 ,C668_=_C1399 ,C668_=_C1400 ,C668_=_C1401 ,C668_=_C1403 ,\nC696_=_C726 ,C696_=_C1890 ,C696_=_C2147 ,C696_=_C2149 ,C696_=_C2152 ,C696_=_C2154 ,\nC696_=_C2155</w:t>
      </w:r>
    </w:p>
    <w:p>
      <w:pPr>
        <w:pStyle w:val="PreformattedText"/>
        <w:bidi w:val="0"/>
        <w:spacing w:before="0" w:after="0"/>
        <w:jc w:val="left"/>
        <w:rPr/>
      </w:pPr>
      <w:r>
        <w:rPr/>
        <w:t xml:space="preserve"> </w:t>
      </w:r>
      <w:r>
        <w:rPr/>
        <w:t>,C696_=_C2156 ,C696_=_C2157 ,C696_=_C2158 ,C696_=_C2159 ,C696_=_C2160 ,\nC696_=_C2161 ,C696_=_C2162 ,C696_=_C2163 ,C696_=_C2164 ,C696_=_C2165 ,C696_=_C2166 ,\nC696_=_C2167 ,C696_=_C2168 ,C696_=_C2170 ,C696_=_C2171 ,C696_=_C2172 ,C726_=_C1890 ,\nC726_=_C2147 ,C726_=_C2149 ,C726_=_C2152 ,C726_=_C2154 ,C726_=_C2155 ,C726_=_C2156 ,\nC726_=_C2157 ,C726_=_C2158 ,C726_=_C2159 ,C726_=_C2160 ,C726_=_C2161 ,C726_=_C2162 ,\nC726_=_C2163 ,C726_=_C2164 ,C726_=_C2165 ,C726_=_C2166 ,C726_=_C2167 ,C726_=_C2168 ,\nC726_=_C2170 ,C726_=_C2171 ,C726_=_C2172 ,C756_=_C757 ,C756_=_C766 ,C756_=_C1590 ,\nC756_=_C1726 ,C756_=_C1810 ,C756_=_C1875 ,C756_=_C2477 ,C756_=_C2478 ,C756_=_C2479 ,\nC756_=_C2481 ,C756_=_C2482 ,C756_=_C2483 ,C756_=_C2484 ,C756_=_C2485 ,C756_=_C2486 ,\nC756_=_C2487 ,C756_=_C2490 ,C757_=_C766 ,C757_=_C1015 ,C757_=_C1157 ,C757_=_C2087 ,\nC757_=_C2133 ,C757_=_C2739 ,C757_=_C2740 ,C757_=_C2741 ,C757_=_C2742 ,C757_=_C2743 ,\nC757_=_C2745 ,C757_=_C2746 ,C757_=_C2747 ,C757_=_C2749 ,C757_=_C2750 ,C766_=_C1019 ,\nC766_=_C1163 ,C766_=_C2099 ,C766_=_C2139 ,C766_=_C2262 ,C766_=_C2731 ,C766_=_C2827 ,\nC766_=_C2865 ,C766_=_C2969 ,C766_=_C3173 ,C766_=_C3189 ,C766_=_C3203 ,C766_=_C3299 ,\nC766_=_C3542 ,C766_=_C3663 ,C766_=_C3778 ,C766_=_C3786 ,C766_=_C3816 ,C766_=_C3817 ,\nC766_=_C3818 ,C766_=_C3819 ,C766_=_C3820 ,C766_=_C3821 ,C848_=_C1338 ,C848_=_C1802 ,\nC848_=_C2577 ,C848_=_C2960 ,C848_=_C3430 ,C848_=_C3501 ,C848_=_C3524 ,C848_=_C3550 ,\nC848_=_C3601 ,C848_=_C3612 ,C848_=_C3658 ,C848_=_C3763 ,C848_=_C3833 ,C848_=_C3849 ,\nC848_=_C3922 ,C848_=_C3986 ,C848_=_C4014 ,C848_=_C4026 ,C848_=_C4074 ,C956_=_C1167 ,\nC956_=_C2060 ,C956_=_C2268 ,C956_=_C2580 ,C956_=_C2738 ,C956_=_C2856 ,C956_=_C2875 ,\nC956_=_C2992 ,C956_=_C3195 ,C956_=_C3392 ,C956_=_C3553 ,C956_=_C3614 ,C956_=_C3671 ,\nC956_=_C3815 ,C956_=_C3867 ,C956_=_C3900 ,C956_=_C3943 ,C956_=_C3977 ,C956_=_C4005 ,\nC956_=_C4061 ,C956_=_C4106 ,C956_=_C4112 ,C1015_=_C1019 ,C1015_=_C1157 ,C1015_=_C2087 ,\nC1015_=_C2133 ,C1015_=_C2739 ,C1015_=_C2740 ,C1015_=_C2741 ,C1015_=_C2742 ,C1015_=_C2743 ,\nC1015_=_C2745 ,C1015_=_C2746 ,C1015_=_C2747 ,C1015_=_C2749 ,C1015_=_C2750 ,C1019_=_C1163 ,\nC1019_=_C2099 ,C1019_=_C2139 ,C1019_=_C2262 ,C1019_=_C2731 ,C1019_=_C2827 ,C1019_=_C2865 ,\nC1019_=_C2969 ,C1019_=_C3173 ,C1019_=_C3189 ,C1019_=_C3203 ,C1019_=_C3299 ,C1019_=_C3542 ,\nC1019_=_C3663 ,C1019_=_C3778 ,C1019_=_C3786 ,C1019_=_C3816 ,C1019_=_C3817 ,C1019_=_C3818 ,\nC1019_=_C3819 ,C1019_=_C3820 ,C1019_=_C3821 ,C1051_=_C1315 ,C1051_=_C1539 ,C1051_=_C1719 ,\nC1051_=_C2521 ,C1051_=_C2776 ,C1051_=_C2872 ,C1051_=_C3007 ,C1051_=_C3141 ,C1051_=_C3210 ,\nC1051_=_C3252 ,C1051_=_C3406 ,C1051_=_C3444 ,C1051_=_C3537 ,C1051_=_C3705 ,C1051_=_C3736 ,\nC1051_=_C3783 ,C1051_=_C3878 ,C1051_=_C3894 ,C1051_=_C4016 ,C1051_=_C4034 ,C1051_=_C4063 ,\nC1051_=_C4092 ,C1083_=_C1086 ,C1083_=_C1295 ,C1083_=_C1517 ,C1083_=_C2636 ,C1083_=_C2637 ,\nC1083_=_C2638 ,C1083_=_C2639 ,C1083_=_C2641 ,C1083_=_C2642 ,C1083_=_C2643 ,C1083_=_C2644 ,\nC1083_=_C2645 ,C1083_=_C2646 ,C1083_=_C2647 ,C1083_=_C2648 ,C1083_=_C2649 ,C1083_=_C2650 ,\nC1083_=_C2651 ,C1083_=_C2653 ,C1083_=_C2655 ,C1086_=_C2563 ,C1086_=_C2796 ,C1086_=_C2797 ,\nC1086_=_C2798 ,C1086_=_C2799 ,C1086_=_C2800 ,C1086_=_C2801 ,C1086_=_C2802 ,C1086_=_C2803 ,\nC1086_=_C2804 ,C1086_=_C2805 ,C1086_=_C2807 ,C1086_=_C2808 ,C1086_=_C2809 ,C1086_=_C2811 ,\nC1086_=_C2812 ,C1153_=_C1157 ,C1153_=_C1163 ,C1153_=_C1167 ,C1153_=_C2371 ,C1153_=_C2375 ,\nC1153_=_C2376 ,C1153_=_C2377 ,C1153_=_C2378 ,C1153_=_C2379 ,C1153_=_C2380 ,C1153_=_C2381 ,\nC1153_=_C2382 ,C1153_=_C2383 ,C1153_=_C2385 ,C1153_=_C2386 ,C1153_=_C2387 ,C1153_=_C2388 ,\nC1153_=_C2390 ,C1153_=_C2391 ,C1157_=_C1163 ,C1157_=_C1167 ,C1157_=_C2087 ,C1157_=_C2133 ,\nC1157_=_C2739 ,C1157_=_C2740 ,C1157_=_C2741 ,C1157_=_C2742 ,C1157_=_C2743 ,C1157_=_C2745 ,\nC1157_=_C2746 ,C1157_=_C2747 ,C1157_=_C2749 ,C1157_=_C2750 ,C1163_=_C1167 ,C1163_=_C2099 ,\nC1163_=_C2139 ,C1163_=_C2262 ,C1163_=_C2731 ,C1163_=_C2827 ,C1163_=_C2865 ,C1163_=_C2969 ,\nC1163_=_C3173 ,C1163_=_C3189 ,C1163_=_C3203 ,C1163_=_C3299 ,C1163_=_C3542 ,C1163_=_C3663 ,\nC1163_=_C3778 ,C1163_=_C3786 ,C1163_=_C3816 ,C1163_=_C3817 ,C1163_=_C3818 ,C1163_=_C3819 ,\nC1163_=_C3820 ,C1163_=_C3821 ,C1167_=_C2060 ,C1167_=_C2268 ,C1167_=_C2580 ,C1167_=_C2738 ,\nC1167_=_C2856 ,C1167_=_C2875 ,C1167_=_C2992 ,C1167_=_C3195 ,C1167_=_C3392 ,C1167_=_C3553 ,\nC1167_=_C3614 ,C1167_=_C3671 ,C1167_=_C3815 ,C1167_=_C3867 ,C1167_=_C3900 ,C1167_=_C3943 ,\nC1167_=_C3977 ,C1167_=_C4005 ,C1167_=_C4061 ,C1167_=_C4106 ,C1167_=_C4112 ,C1295_=_C1315 ,\nC1295_=_C1517 ,C1295_=_C2636 ,C1295_=_C2637 ,C1295_=_C2638 ,C1295_=_C2639 ,C1295_=_C2641 ,\nC1295_=_C2642 ,C1295_=_C2643 ,C1295_=_C2644 ,C1295_=_C2645 ,C1295_=_C2646 ,C1295_=_C2647 ,\nC1295_=_C2648 ,C1295_=_C2649 ,C1295_=_C2650 ,C1295_=_C2651 ,C1295_=_C2653 ,C1295_=_C2655 ,\nC1315_=_C1539 ,C1315_=_C1719 ,C1315_=_C2521 ,C1315_=_C2776 ,C1315_=_C2872 ,C1315_=_C3007 ,\nC1315_=_C3141 ,C1315_=_C3210 ,C1315_=_C3252 ,C1315_=_C3406 ,C1315_=_C3444 ,C1315_=_C3537 ,\nC1315_=_C3705 ,C1315_=_C3736 ,C1315_=_C3783 ,C1315_=_C3878 ,C1315_=_C3894 ,C1315_=_C4016 ,\nC1315_=_C4034 ,C1315_=_C4063 ,C1315_=_C4092 ,C1328_=_C1338 ,C1328_=_C1785 ,C1328_=_C2936 ,\nC1328_=_C3027 ,C1328_=_C3229 ,C1328_=_C3230 ,C1328_=_C3231 ,C1328_=_C3232 ,C1328_=_C3233 ,\nC1328_=_C3234 ,C1328_=_C3235 ,C1328_=_C3236 ,C1328_=_C3237 ,C1328_=_C3238 ,C1328_=_C3239 ,\nC1328_=_C3240 ,C1328_=_C3242 ,C1338_=_C1802 ,C1338_=_C2577 ,C1338_=_C2960 ,C1338_=_C3430 ,\nC1338_=_C3501 ,C1338_=_C3524 ,C1338_=_C3550 ,C1338_=_C3601 ,C1338_=_C3612 ,C1338_=_C3658 ,\nC1338_=_C3763 ,C1338_=_C3833 ,C1338_=_C3849 ,C1338_=_C3922 ,C1338_=_C3986 ,C1338_=_C4014 ,\nC1338_=_C4026 ,C1338_=_C4074 ,C1386_=_C1387 ,C1386_=_C1388 ,C1386_=_C1392 ,C1386_=_C1393 ,\nC1386_=_C1394 ,C1386_=_C1396 ,C1386_=_C1397 ,C1386_=_C1398 ,C1386_=_C1399 ,C1386_=_C1400 ,\nC1386_=_C1401 ,C1386_=_C1403 ,C1387_=_C1388 ,C1387_=_C1392 ,C1387_=_C1393 ,C1387_=_C1394 ,\nC1387_=_C1396 ,C1387_=_C1397 ,C1387_=_C1398 ,C1387_=_C1399 ,C1387_=_C1400 ,C1387_=_C1401 ,\nC1387_=_C1403 ,C1388_=_C1392 ,C1388_=_C1393 ,C1388_=_C1394 ,C1388_=_C1396 ,C1388_=_C1397 ,\nC1388_=_C1398 ,C1388_=_C1399 ,C1388_=_C1400 ,C1388_=_C1401 ,C1388_=_C1403 ,C1392_=_C1393 ,\nC1392_=_C1394 ,C1392_=_C1396 ,C1392_=_C1397 ,C1392_=_C1398 ,C1392_=_C1399 ,C1392_=_C1400 ,\nC1392_=_C1401 ,C1392_=_C1403 ,C1393_=_C1394 ,C1393_=_C1396 ,C1393_=_C1397 ,C1393_=_C1398 ,\nC1393_=_C1399 ,C1393_=_C1400 ,C1393_=_C1401 ,C1393_=_C1403 ,C1394_=_C1396 ,C1394_=_C1397 ,\nC1394_=_C1398 ,C1394_=_C1399 ,C1394_=_C1400 ,C1394_=_C1401 ,C1394_=_C1403 ,C1394_=_C2376 ,\nC1394_=_C2401 ,C1394_=_C2619 ,C1394_=_C2796 ,C1394_=_C2990 ,C1394_=_C2992 ,C1396_=_C1397 ,\nC1396_=_C1398 ,C1396_=_C1399 ,C1396_=_C1400 ,C1396_=_C1401 ,C1396_=_C1403 ,C1396_=_C2161 ,\nC1396_=_C2482 ,C1396_=_C2623 ,C1396_=_C2642 ,C1396_=_C3233 ,C1396_=_C3524 ,C1397_=_C1398 ,\nC1397_=_C1399 ,C1397_=_C1400 ,C1397_=_C1401 ,C1397_=_C1403 ,C1398_=_C1399 ,C1398_=_C1400 ,\nC1398_=_C1401 ,C1398_=_C1403 ,C1398_=_C2484 ,C1398_=_C2624 ,C1398_=_C2643 ,C1398_=_C3235 ,\nC1398_=_C3612 ,C1398_=_C3614 ,C1399_=_C1400 ,C1399_=_C1401 ,C1399_=_C1403 ,C1399_=_C2485 ,\nC1399_=_C2625 ,C1399_=_C2644 ,C1399_=_C3236 ,C1399_=_C3658 ,C1399_=_C3659 ,C1400_=_C1401 ,\nC1400_=_C1403 ,C1400_=_C2410 ,C1401_=_C1403 ,C1431_=_C1603 ,C1431_=_C1969 ,C1431_=_C2126 ,\nC1431_=_C2329 ,C1431_=_C2348 ,C1431_=_C2471 ,C1431_=_C2578 ,C1431_=_C2689 ,C1431_=_C2990 ,\nC1431_=_C3154 ,C1431_=_C3648 ,C1431_=_C3659 ,C1431_=_C3754 ,C1431_=_C3793 ,C1431_=_C3812 ,\nC1431_=_C3827 ,C1431_=_C3850 ,C1431_=_C3898 ,C1431_=_C3946 ,C1431_=_C4032 ,C1431_=_C4050 ,\nC1431_=_C4089 ,C1431_=_C4091 ,C1517_=_C1539 ,C1517_=_C2636 ,C1517_=_C2637 ,C1517_=_C2638 ,\nC1517_=_C2639 ,C1517_=_C2641 ,C1517_=_C2642 ,C1517_=_C2643 ,C1517_=_C2644 ,C1517_=_C2645 ,\nC1517_=_C2646 ,C1517_=_C2647 ,C1517_=_C2648 ,C1517_=_C2649 ,C1517_=_C2650 ,C1517_=_C2651 ,\nC1517_=_C2653 ,C1517_=_C2655 ,C1539_=_C1719 ,C1539_=_C2521 ,C1539_=_C2776 ,C1539_=_C2872 ,\nC1539_=_C3007 ,C1539_=_C3141 ,C1539_=_C3210 ,C1539_=_C3252 ,C1539_=_C3406 ,C1539_=_C3444 ,\nC1539_=_C3537 ,C1539_=_C3705 ,C1539_=_C3736 ,C1539_=_C3783 ,C1539_=_C3878 ,C1539_=_C3894 ,\nC1539_=_C4016 ,C1539_=_C4034 ,C1539_=_C4063 ,C1539_=_C4092 ,C1590_=_C1603 ,C1590_=_C1726 ,\nC1590_=_C1810 ,C1590_=_C1875 ,C1590_=_C2477 ,C1590_=_C2478 ,C1590_=_C2479 ,C1590_=_C2481 ,\nC1590_=_C2482 ,C1590_=_C2483 ,C1590_=_C2484 ,C1590_=_C2485 ,C1590_=_C2486 ,C1590_=_C2487 ,\nC1590_=_C2490 ,C1603_=_C1969 ,C1603_=_C2126 ,C1603_=_C2329 ,C1603_=_C2348 ,C1603_=_C2471 ,\nC1603_=_C2578 ,C1603_=_C2689 ,C1603_=_C2990 ,C1603_=_C3154 ,C1603_=_C3648 ,C1603_=_C3659 ,\nC1603_=_C3754 ,C1603_=_C3793 ,C1603_=_C3812 ,C1603_=_C3827 ,C1603_=_C3850 ,C1603_=_C3898 ,\nC1603_=_C3946 ,C1603_=_C4032 ,C1603_=_C4050 ,C1603_=_C4089 ,C1603_=_C4091 ,C1719_=_C2521 ,\nC1719_=_C2776 ,C1719_=_C2872 ,C1719_=_C3007 ,C1719_=_C3141 ,C1719_=_C3210 ,C1719_=_C3252 ,\nC1719_=_C3406 ,C1719_=_C3444 ,C1719_=_C3537 ,C1719_=_C3705 ,C1719_=_C3736 ,C1719_=_C3783 ,\nC1719_=_C3878 ,C1719_=_C3894 ,C1719_=_C4016 ,C1719_=_C4034 ,C1719_=_C4063 ,C1719_=_C4092 ,\nC1724_=_C1726 ,C1724_=_C1809 ,C1724_=_C2394 ,C1724_=_C2395 ,C1724_=_C2398 ,C1724_=_C2400 ,\nC1724_=_C2401 ,C1724_=_C2402 ,C1724_=_C2403 ,C1724_=_C2404 ,C1724_=_C2405 ,C1724_=_C2406 ,\nC1724_=_C2407 ,C1724_=_C2408 ,C1724_=_C2409 ,C1724_=_C2410 ,C1724_=_C2413 ,C1724_=_C2415 ,\nC1726_=_C1810 ,C1726_=_C1875 ,C1726_=_C2477 ,C1726_=_C2478 ,C1726_=_C2479 ,C1726_=_C2481 ,\nC1726_=_C2482 ,C1726_=_C2483 ,C1726_=_C2484 ,C1726_=_C2485 ,C1726_=_C2486 ,C1726_=_C2487 ,\nC1726_=_C2490 ,C1785_=_C1802 ,C1785_=_C2936 ,C1785_=_C3027 ,C1785_=_C3229 ,C1785_=_C3230 ,\nC1785_=_C3231 ,C1785_=_C3232 ,C1785_=_C3233 ,C1785_=_C3234 ,C1785_=_C3235 ,C1785_=_C3236 ,\nC1785_=_C3237 ,C1785_=_C3238 ,C1785_=_C3239 ,C1785_=_C3240 ,C1785_=_C3242 ,C1802_=_C2577 ,\nC1802_=_C2960 ,C1802_=_C3430 ,C1802_=_C3501 ,C1802_=_C3524 ,C1802_=_C3550 ,C1802_=_C3601 ,\nC1802_=_C3612 ,C1802_=_C3658</w:t>
      </w:r>
    </w:p>
    <w:p>
      <w:pPr>
        <w:pStyle w:val="PreformattedText"/>
        <w:bidi w:val="0"/>
        <w:spacing w:before="0" w:after="0"/>
        <w:jc w:val="left"/>
        <w:rPr/>
      </w:pPr>
      <w:r>
        <w:rPr/>
        <w:t xml:space="preserve"> </w:t>
      </w:r>
      <w:r>
        <w:rPr/>
        <w:t>,C1802_=_C3763 ,C1802_=_C3833 ,C1802_=_C3849 ,C1802_=_C3922 ,\nC1802_=_C3986 ,C1802_=_C4014 ,C1802_=_C4026 ,C1802_=_C4074 ,C1809_=_C1810 ,C1809_=_C2394 ,\nC1809_=_C2395 ,C1809_=_C2398 ,C1809_=_C2400 ,C1809_=_C2401 ,C1809_=_C2402 ,C1809_=_C2403 ,\nC1809_=_C2404 ,C1809_=_C2405 ,C1809_=_C2406 ,C1809_=_C2407 ,C1809_=_C2408 ,C1809_=_C2409 ,\nC1809_=_C2410 ,C1809_=_C2413 ,C1809_=_C2415 ,C1810_=_C1875 ,C1810_=_C2477 ,C1810_=_C2478 ,\nC1810_=_C2479 ,C1810_=_C2481 ,C1810_=_C2482 ,C1810_=_C2483 ,C1810_=_C2484 ,C1810_=_C2485 ,\nC1810_=_C2486 ,C1810_=_C2487 ,C1810_=_C2490 ,C1875_=_C2477 ,C1875_=_C2478 ,C1875_=_C2479 ,\nC1875_=_C2481 ,C1875_=_C2482 ,C1875_=_C2483 ,C1875_=_C2484 ,C1875_=_C2485 ,C1875_=_C2486 ,\nC1875_=_C2487 ,C1875_=_C2490 ,C1890_=_C2147 ,C1890_=_C2149 ,C1890_=_C2152 ,C1890_=_C2154 ,\nC1890_=_C2155 ,C1890_=_C2156 ,C1890_=_C2157 ,C1890_=_C2158 ,C1890_=_C2159 ,C1890_=_C2160 ,\nC1890_=_C2161 ,C1890_=_C2162 ,C1890_=_C2163 ,C1890_=_C2164 ,C1890_=_C2165 ,C1890_=_C2166 ,\nC1890_=_C2167 ,C1890_=_C2168 ,C1890_=_C2170 ,C1890_=_C2171 ,C1890_=_C2172 ,C1969_=_C2126 ,\nC1969_=_C2329 ,C1969_=_C2348 ,C1969_=_C2471 ,C1969_=_C2578 ,C1969_=_C2689 ,C1969_=_C2990 ,\nC1969_=_C3154 ,C1969_=_C3648 ,C1969_=_C3659 ,C1969_=_C3754 ,C1969_=_C3793 ,C1969_=_C3812 ,\nC1969_=_C3827 ,C1969_=_C3850 ,C1969_=_C3898 ,C1969_=_C3946 ,C1969_=_C4032 ,C1969_=_C4050 ,\nC1969_=_C4089 ,C1969_=_C4091 ,C2060_=_C2268 ,C2060_=_C2580 ,C2060_=_C2738 ,C2060_=_C2856 ,\nC2060_=_C2875 ,C2060_=_C2992 ,C2060_=_C3195 ,C2060_=_C3392 ,C2060_=_C3553 ,C2060_=_C3614 ,\nC2060_=_C3671 ,C2060_=_C3815 ,C2060_=_C3867 ,C2060_=_C3900 ,C2060_=_C3943 ,C2060_=_C3977 ,\nC2060_=_C4005 ,C2060_=_C4061 ,C2060_=_C4106 ,C2060_=_C4112 ,C2087_=_C2099 ,C2087_=_C2133 ,\nC2087_=_C2739 ,C2087_=_C2740 ,C2087_=_C2741 ,C2087_=_C2742 ,C2087_=_C2743 ,C2087_=_C2745 ,\nC2087_=_C2746 ,C2087_=_C2747 ,C2087_=_C2749 ,C2087_=_C2750 ,C2099_=_C2139 ,C2099_=_C2262 ,\nC2099_=_C2731 ,C2099_=_C2827 ,C2099_=_C2865 ,C2099_=_C2969 ,C2099_=_C3173 ,C2099_=_C3189 ,\nC2099_=_C3203 ,C2099_=_C3299 ,C2099_=_C3542 ,C2099_=_C3663 ,C2099_=_C3778 ,C2099_=_C3786 ,\nC2099_=_C3816 ,C2099_=_C3817 ,C2099_=_C3818 ,C2099_=_C3819 ,C2099_=_C3820 ,C2099_=_C3821 ,\nC2126_=_C2329 ,C2126_=_C2348 ,C2126_=_C2471 ,C2126_=_C2578 ,C2126_=_C2689 ,C2126_=_C2990 ,\nC2126_=_C3154 ,C2126_=_C3648 ,C2126_=_C3659 ,C2126_=_C3754 ,C2126_=_C3793 ,C2126_=_C3812 ,\nC2126_=_C3827 ,C2126_=_C3850 ,C2126_=_C3898 ,C2126_=_C3946 ,C2126_=_C4032 ,C2126_=_C4050 ,\nC2126_=_C4089 ,C2126_=_C4091 ,C2133_=_C2139 ,C2133_=_C2739 ,C2133_=_C2740 ,C2133_=_C2741 ,\nC2133_=_C2742 ,C2133_=_C2743 ,C2133_=_C2745 ,C2133_=_C2746 ,C2133_=_C2747 ,C2133_=_C2749 ,\nC2133_=_C2750 ,C2139_=_C2262 ,C2139_=_C2731 ,C2139_=_C2827 ,C2139_=_C2865 ,C2139_=_C2969 ,\nC2139_=_C3173 ,C2139_=_C3189 ,C2139_=_C3203 ,C2139_=_C3299 ,C2139_=_C3542 ,C2139_=_C3663 ,\nC2139_=_C3778 ,C2139_=_C3786 ,C2139_=_C3816 ,C2139_=_C3817 ,C2139_=_C3818 ,C2139_=_C3819 ,\nC2139_=_C3820 ,C2139_=_C3821 ,C2147_=_C2149 ,C2147_=_C2152 ,C2147_=_C2154 ,C2147_=_C2155 ,\nC2147_=_C2156 ,C2147_=_C2157 ,C2147_=_C2158 ,C2147_=_C2159 ,C2147_=_C2160 ,C2147_=_C2161 ,\nC2147_=_C2162 ,C2147_=_C2163 ,C2147_=_C2164 ,C2147_=_C2165 ,C2147_=_C2166 ,C2147_=_C2167 ,\nC2147_=_C2168 ,C2147_=_C2170 ,C2147_=_C2171 ,C2147_=_C2172 ,C2149_=_C2152 ,C2149_=_C2154 ,\nC2149_=_C2155 ,C2149_=_C2156 ,C2149_=_C2157 ,C2149_=_C2158 ,C2149_=_C2159 ,C2149_=_C2160 ,\nC2149_=_C2161 ,C2149_=_C2162 ,C2149_=_C2163 ,C2149_=_C2164 ,C2149_=_C2165 ,C2149_=_C2166 ,\nC2149_=_C2167 ,C2149_=_C2168 ,C2149_=_C2170 ,C2149_=_C2171 ,C2149_=_C2172 ,C2149_=_C2471 ,\nC2152_=_C2154 ,C2152_=_C2155 ,C2152_=_C2156 ,C2152_=_C2157 ,C2152_=_C2158 ,C2152_=_C2159 ,\nC2152_=_C2160 ,C2152_=_C2161 ,C2152_=_C2162 ,C2152_=_C2163 ,C2152_=_C2164 ,C2152_=_C2165 ,\nC2152_=_C2166 ,C2152_=_C2167 ,C2152_=_C2168 ,C2152_=_C2170 ,C2152_=_C2171 ,C2152_=_C2172 ,\nC2152_=_C2731 ,C2152_=_C2738 ,C2154_=_C2155 ,C2154_=_C2156 ,C2154_=_C2157 ,C2154_=_C2158 ,\nC2154_=_C2159 ,C2154_=_C2160 ,C2154_=_C2161 ,C2154_=_C2162 ,C2154_=_C2163 ,C2154_=_C2164 ,\nC2154_=_C2165 ,C2154_=_C2166 ,C2154_=_C2167 ,C2154_=_C2168 ,C2154_=_C2170 ,C2154_=_C2171 ,\nC2154_=_C2172 ,C2154_=_C2398 ,C2154_=_C2477 ,C2154_=_C2617 ,C2154_=_C2739 ,C2154_=_C2776 ,\nC2155_=_C2156 ,C2155_=_C2157 ,C2155_=_C2158 ,C2155_=_C2159 ,C2155_=_C2160 ,C2155_=_C2161 ,\nC2155_=_C2162 ,C2155_=_C2163 ,C2155_=_C2164 ,C2155_=_C2165 ,C2155_=_C2166 ,C2155_=_C2167 ,\nC2155_=_C2168 ,C2155_=_C2170 ,C2155_=_C2171 ,C2155_=_C2172 ,C2155_=_C2400 ,C2155_=_C2936 ,\nC2156_=_C2157 ,C2156_=_C2158 ,C2156_=_C2159 ,C2156_=_C2160 ,C2156_=_C2161 ,C2156_=_C2162 ,\nC2156_=_C2163 ,C2156_=_C2164 ,C2156_=_C2165 ,C2156_=_C2166 ,C2156_=_C2167 ,C2156_=_C2168 ,\nC2156_=_C2170 ,C2156_=_C2171 ,C2156_=_C2172 ,C2157_=_C2158 ,C2157_=_C2159 ,C2157_=_C2160 ,\nC2157_=_C2161 ,C2157_=_C2162 ,C2157_=_C2163 ,C2157_=_C2164 ,C2157_=_C2165 ,C2157_=_C2166 ,\nC2157_=_C2167 ,C2157_=_C2168 ,C2157_=_C2170 ,C2157_=_C2171 ,C2157_=_C2172 ,C2158_=_C2159 ,\nC2158_=_C2160 ,C2158_=_C2161 ,C2158_=_C2162 ,C2158_=_C2163 ,C2158_=_C2164 ,C2158_=_C2165 ,\nC2158_=_C2166 ,C2158_=_C2167 ,C2158_=_C2168 ,C2158_=_C2170 ,C2158_=_C2171 ,C2158_=_C2172 ,\nC2158_=_C2403 ,C2158_=_C2479 ,C2158_=_C2620 ,C2158_=_C2741 ,C2158_=_C3141 ,C2159_=_C2160 ,\nC2159_=_C2161 ,C2159_=_C2162 ,C2159_=_C2163 ,C2159_=_C2164 ,C2159_=_C2165 ,C2159_=_C2166 ,\nC2159_=_C2167 ,C2159_=_C2168 ,C2159_=_C2170 ,C2159_=_C2171 ,C2159_=_C2172 ,C2159_=_C2404 ,\nC2159_=_C2481 ,C2159_=_C2622 ,C2159_=_C2742 ,C2159_=_C3252 ,C2160_=_C2161 ,C2160_=_C2162 ,\nC2160_=_C2163 ,C2160_=_C2164 ,C2160_=_C2165 ,C2160_=_C2166 ,C2160_=_C2167 ,C2160_=_C2168 ,\nC2160_=_C2170 ,C2160_=_C2171 ,C2160_=_C2172 ,C2160_=_C3232 ,C2160_=_C3501 ,C2161_=_C2162 ,\nC2161_=_C2163 ,C2161_=_C2164 ,C2161_=_C2165 ,C2161_=_C2166 ,C2161_=_C2167 ,C2161_=_C2168 ,\nC2161_=_C2170 ,C2161_=_C2171 ,C2161_=_C2172 ,C2161_=_C2482 ,C2161_=_C2623 ,C2161_=_C2642 ,\nC2161_=_C3233 ,C2161_=_C3524 ,C2162_=_C2163 ,C2162_=_C2164 ,C2162_=_C2165 ,C2162_=_C2166 ,\nC2162_=_C2167 ,C2162_=_C2168 ,C2162_=_C2170 ,C2162_=_C2171 ,C2162_=_C2172 ,C2163_=_C2164 ,\nC2163_=_C2165 ,C2163_=_C2166 ,C2163_=_C2167 ,C2163_=_C2168 ,C2163_=_C2170 ,C2163_=_C2171 ,\nC2163_=_C2172 ,C2163_=_C3234 ,C2163_=_C3601 ,C2164_=_C2165 ,C2164_=_C2166 ,C2164_=_C2167 ,\nC2164_=_C2168 ,C2164_=_C2170 ,C2164_=_C2171 ,C2164_=_C2172 ,C2164_=_C2407 ,C2164_=_C2486 ,\nC2164_=_C2627 ,C2164_=_C2646 ,C2164_=_C2745 ,C2164_=_C2801 ,C2164_=_C3878 ,C2165_=_C2166 ,\nC2165_=_C2167 ,C2165_=_C2168 ,C2165_=_C2170 ,C2165_=_C2171 ,C2165_=_C2172 ,C2165_=_C2647 ,\nC2165_=_C2802 ,C2166_=_C2167 ,C2166_=_C2168 ,C2166_=_C2170 ,C2166_=_C2171 ,C2166_=_C2172 ,\nC2166_=_C2385 ,C2166_=_C2648 ,C2166_=_C3816 ,C2166_=_C3894 ,C2167_=_C2168 ,C2167_=_C2170 ,\nC2167_=_C2171 ,C2167_=_C2172 ,C2167_=_C2386 ,C2167_=_C2408 ,C2167_=_C2628 ,C2167_=_C2803 ,\nC2167_=_C3898 ,C2167_=_C3900 ,C2168_=_C2170 ,C2168_=_C2171 ,C2168_=_C2172 ,C2170_=_C2171 ,\nC2170_=_C2172 ,C2171_=_C2172 ,C2171_=_C2415 ,C2171_=_C2490 ,C2171_=_C2634 ,C2171_=_C2750 ,\nC2171_=_C3242 ,C2171_=_C4092 ,C2262_=_C2268 ,C2262_=_C2731 ,C2262_=_C2827 ,C2262_=_C2865 ,\nC2262_=_C2969 ,C2262_=_C3173 ,C2262_=_C3189 ,C2262_=_C3203 ,C2262_=_C3299 ,C2262_=_C3542 ,\nC2262_=_C3663 ,C2262_=_C3778 ,C2262_=_C3786 ,C2262_=_C3816 ,C2262_=_C3817 ,C2262_=_C3818 ,\nC2262_=_C3819 ,C2262_=_C3820 ,C2262_=_C3821 ,C2268_=_C2580 ,C2268_=_C2738 ,C2268_=_C2856 ,\nC2268_=_C2875 ,C2268_=_C2992 ,C2268_=_C3195 ,C2268_=_C3392 ,C2268_=_C3553 ,C2268_=_C3614 ,\nC2268_=_C3671 ,C2268_=_C3815 ,C2268_=_C3867 ,C2268_=_C3900 ,C2268_=_C3943 ,C2268_=_C3977 ,\nC2268_=_C4005 ,C2268_=_C4061 ,C2268_=_C4106 ,C2268_=_C4112 ,C2329_=_C2348 ,C2329_=_C2471 ,\nC2329_=_C2578 ,C2329_=_C2689 ,C2329_=_C2990 ,C2329_=_C3154 ,C2329_=_C3648 ,C2329_=_C3659 ,\nC2329_=_C3754 ,C2329_=_C3793 ,C2329_=_C3812 ,C2329_=_C3827 ,C2329_=_C3850 ,C2329_=_C3898 ,\nC2329_=_C3946 ,C2329_=_C4032 ,C2329_=_C4050 ,C2329_=_C4089 ,C2329_=_C4091 ,C2348_=_C2471 ,\nC2348_=_C2578 ,C2348_=_C2689 ,C2348_=_C2990 ,C2348_=_C3154 ,C2348_=_C3648 ,C2348_=_C3659 ,\nC2348_=_C3754 ,C2348_=_C3793 ,C2348_=_C3812 ,C2348_=_C3827 ,C2348_=_C3850 ,C2348_=_C3898 ,\nC2348_=_C3946 ,C2348_=_C4032 ,C2348_=_C4050 ,C2348_=_C4089 ,C2348_=_C4091 ,C2371_=_C2375 ,\nC2371_=_C2376 ,C2371_=_C2377 ,C2371_=_C2378 ,C2371_=_C2379 ,C2371_=_C2380 ,C2371_=_C2381 ,\nC2371_=_C2382 ,C2371_=_C2383 ,C2371_=_C2385 ,C2371_=_C2386 ,C2371_=_C2387 ,C2371_=_C2388 ,\nC2371_=_C2390 ,C2371_=_C2391 ,C2371_=_C2395 ,C2371_=_C2561 ,C2371_=_C2563 ,C2371_=_C2577 ,\nC2371_=_C2578 ,C2371_=_C2580 ,C2375_=_C2376 ,C2375_=_C2377 ,C2375_=_C2378 ,C2375_=_C2379 ,\nC2375_=_C2380 ,C2375_=_C2381 ,C2375_=_C2382 ,C2375_=_C2383 ,C2375_=_C2385 ,C2375_=_C2386 ,\nC2375_=_C2387 ,C2375_=_C2388 ,C2375_=_C2390 ,C2375_=_C2391 ,C2375_=_C2827 ,C2376_=_C2377 ,\nC2376_=_C2378 ,C2376_=_C2379 ,C2376_=_C2380 ,C2376_=_C2381 ,C2376_=_C2382 ,C2376_=_C2383 ,\nC2376_=_C2385 ,C2376_=_C2386 ,C2376_=_C2387 ,C2376_=_C2388 ,C2376_=_C2390 ,C2376_=_C2391 ,\nC2376_=_C2401 ,C2376_=_C2619 ,C2376_=_C2796 ,C2376_=_C2990 ,C2376_=_C2992 ,C2377_=_C2378 ,\nC2377_=_C2379 ,C2377_=_C2380 ,C2377_=_C2381 ,C2377_=_C2382 ,C2377_=_C2383 ,C2377_=_C2385 ,\nC2377_=_C2386 ,C2377_=_C2387 ,C2377_=_C2388 ,C2377_=_C2390 ,C2377_=_C2391 ,C2377_=_C3173 ,\nC2378_=_C2379 ,C2378_=_C2380 ,C2378_=_C2381 ,C2378_=_C2382 ,C2378_=_C2383 ,C2378_=_C2385 ,\nC2378_=_C2386 ,C2378_=_C2387 ,C2378_=_C2388 ,C2378_=_C2390 ,C2378_=_C2391 ,C2378_=_C2639 ,\nC2378_=_C3203 ,C2378_=_C3210 ,C2379_=_C2380 ,C2379_=_C2381 ,C2379_=_C2382 ,C2379_=_C2383 ,\nC2379_=_C2385 ,C2379_=_C2386 ,C2379_=_C2387 ,C2379_=_C2388 ,C2379_=_C2390 ,C2379_=_C2391 ,\nC2379_=_C3299 ,C2380_=_C2381 ,C2380_=_C2382 ,C2380_=_C2383 ,C2380_=_C2385 ,C2380_=_C2386 ,\nC2380_=_C2387 ,C2380_=_C2388 ,C2380_=_C2390 ,C2380_=_C2391 ,C2380_=_C2743 ,C2381_=_C2382 ,\nC2381_=_C2383 ,C2381_=_C2385 ,C2381_=_C2386 ,C2381_=_C2387 ,C2381_=_C2388 ,C2381_=_C2390 ,\nC2381_=_C2391 ,C2381_=_C3778 ,C2381_=_C3783 ,C2382_=_C2383 ,C2382_=_C2385 ,C2382_=_C2386</w:t>
      </w:r>
    </w:p>
    <w:p>
      <w:pPr>
        <w:pStyle w:val="PreformattedText"/>
        <w:bidi w:val="0"/>
        <w:spacing w:before="0" w:after="0"/>
        <w:jc w:val="left"/>
        <w:rPr/>
      </w:pPr>
      <w:r>
        <w:rPr/>
        <w:t xml:space="preserve"> </w:t>
      </w:r>
      <w:r>
        <w:rPr/>
        <w:t>,\nC2382_=_C2387 ,C2382_=_C2388 ,C2382_=_C2390 ,C2382_=_C2391 ,C2382_=_C3786 ,C2382_=_C3793 ,\nC2383_=_C2385 ,C2383_=_C2386 ,C2383_=_C2387 ,C2383_=_C2388 ,C2383_=_C2390 ,C2383_=_C2391 ,\nC2383_=_C2406 ,C2383_=_C2626 ,C2383_=_C2800 ,C2383_=_C3812 ,C2383_=_C3815 ,C2385_=_C2386 ,\nC2385_=_C2387 ,C2385_=_C2388 ,C2385_=_C2390 ,C2385_=_C2391 ,C2385_=_C2648 ,C2385_=_C3816 ,\nC2385_=_C3894 ,C2386_=_C2387 ,C2386_=_C2388 ,C2386_=_C2390 ,C2386_=_C2391 ,C2386_=_C2408 ,\nC2386_=_C2628 ,C2386_=_C2803 ,C2386_=_C3898 ,C2386_=_C3900 ,C2387_=_C2388 ,C2387_=_C2390 ,\nC2387_=_C2391 ,C2387_=_C3817 ,C2387_=_C3922 ,C2388_=_C2390 ,C2388_=_C2391 ,C2388_=_C2487 ,\nC2388_=_C2747 ,C2390_=_C2391 ,C2390_=_C3820 ,C2391_=_C2413 ,C2391_=_C2632 ,C2391_=_C2807 ,\nC2391_=_C4089 ,C2391_=_C4106 ,C2394_=_C2395 ,C2394_=_C2398 ,C2394_=_C2400 ,C2394_=_C2401 ,\nC2394_=_C2402 ,C2394_=_C2403 ,C2394_=_C2404 ,C2394_=_C2405 ,C2394_=_C2406 ,C2394_=_C2407 ,\nC2394_=_C2408 ,C2394_=_C2409 ,C2394_=_C2410 ,C2394_=_C2413 ,C2394_=_C2415 ,C2395_=_C2398 ,\nC2395_=_C2400 ,C2395_=_C2401 ,C2395_=_C2402 ,C2395_=_C2403 ,C2395_=_C2404 ,C2395_=_C2405 ,\nC2395_=_C2406 ,C2395_=_C2407 ,C2395_=_C2408 ,C2395_=_C2409 ,C2395_=_C2410 ,C2395_=_C2413 ,\nC2395_=_C2415 ,C2395_=_C2561 ,C2395_=_C2563 ,C2395_=_C2577 ,C2395_=_C2578 ,C2395_=_C2580 ,\nC2398_=_C2400 ,C2398_=_C2401 ,C2398_=_C2402 ,C2398_=_C2403 ,C2398_=_C2404 ,C2398_=_C2405 ,\nC2398_=_C2406 ,C2398_=_C2407 ,C2398_=_C2408 ,C2398_=_C2409 ,C2398_=_C2410 ,C2398_=_C2413 ,\nC2398_=_C2415 ,C2398_=_C2477 ,C2398_=_C2617 ,C2398_=_C2739 ,C2398_=_C2776 ,C2400_=_C2401 ,\nC2400_=_C2402 ,C2400_=_C2403 ,C2400_=_C2404 ,C2400_=_C2405 ,C2400_=_C2406 ,C2400_=_C2407 ,\nC2400_=_C2408 ,C2400_=_C2409 ,C2400_=_C2410 ,C2400_=_C2413 ,C2400_=_C2415 ,C2400_=_C2936 ,\nC2401_=_C2402 ,C2401_=_C2403 ,C2401_=_C2404 ,C2401_=_C2405 ,C2401_=_C2406 ,C2401_=_C2407 ,\nC2401_=_C2408 ,C2401_=_C2409 ,C2401_=_C2410 ,C2401_=_C2413 ,C2401_=_C2415 ,C2401_=_C2619 ,\nC2401_=_C2796 ,C2401_=_C2990 ,C2401_=_C2992 ,C2402_=_C2403 ,C2402_=_C2404 ,C2402_=_C2405 ,\nC2402_=_C2406 ,C2402_=_C2407 ,C2402_=_C2408 ,C2402_=_C2409 ,C2402_=_C2410 ,C2402_=_C2413 ,\nC2402_=_C2415 ,C2402_=_C2637 ,C2402_=_C3007 ,C2403_=_C2404 ,C2403_=_C2405 ,C2403_=_C2406 ,\nC2403_=_C2407 ,C2403_=_C2408 ,C2403_=_C2409 ,C2403_=_C2410 ,C2403_=_C2413 ,C2403_=_C2415 ,\nC2403_=_C2479 ,C2403_=_C2620 ,C2403_=_C2741 ,C2403_=_C3141 ,C2404_=_C2405 ,C2404_=_C2406 ,\nC2404_=_C2407 ,C2404_=_C2408 ,C2404_=_C2409 ,C2404_=_C2410 ,C2404_=_C2413 ,C2404_=_C2415 ,\nC2404_=_C2481 ,C2404_=_C2622 ,C2404_=_C2742 ,C2404_=_C3252 ,C2405_=_C2406 ,C2405_=_C2407 ,\nC2405_=_C2408 ,C2405_=_C2409 ,C2405_=_C2410 ,C2405_=_C2413 ,C2405_=_C2415 ,C2406_=_C2407 ,\nC2406_=_C2408 ,C2406_=_C2409 ,C2406_=_C2410 ,C2406_=_C2413 ,C2406_=_C2415 ,C2406_=_C2626 ,\nC2406_=_C2800 ,C2406_=_C3812 ,C2406_=_C3815 ,C2407_=_C2408 ,C2407_=_C2409 ,C2407_=_C2410 ,\nC2407_=_C2413 ,C2407_=_C2415 ,C2407_=_C2486 ,C2407_=_C2627 ,C2407_=_C2646 ,C2407_=_C2745 ,\nC2407_=_C2801 ,C2407_=_C3878 ,C2408_=_C2409 ,C2408_=_C2410 ,C2408_=_C2413 ,C2408_=_C2415 ,\nC2408_=_C2628 ,C2408_=_C2803 ,C2408_=_C3898 ,C2408_=_C3900 ,C2409_=_C2410 ,C2409_=_C2413 ,\nC2409_=_C2415 ,C2410_=_C2413 ,C2410_=_C2415 ,C2413_=_C2415 ,C2413_=_C2632 ,C2413_=_C2807 ,\nC2413_=_C4089 ,C2413_=_C4106 ,C2415_=_C2490 ,C2415_=_C2634 ,C2415_=_C2750 ,C2415_=_C3242 ,\nC2415_=_C4092 ,C2471_=_C2578 ,C2471_=_C2689 ,C2471_=_C2990 ,C2471_=_C3154 ,C2471_=_C3648 ,\nC2471_=_C3659 ,C2471_=_C3754 ,C2471_=_C3793 ,C2471_=_C3812 ,C2471_=_C3827 ,C2471_=_C3850 ,\nC2471_=_C3898 ,C2471_=_C3946 ,C2471_=_C4032 ,C2471_=_C4050 ,C2471_=_C4089 ,C2471_=_C4091 ,\nC2477_=_C2478 ,C2477_=_C2479 ,C2477_=_C2481 ,C2477_=_C2482 ,C2477_=_C2483 ,C2477_=_C2484 ,\nC2477_=_C2485 ,C2477_=_C2486 ,C2477_=_C2487 ,C2477_=_C2490 ,C2477_=_C2617 ,C2477_=_C2739 ,\nC2477_=_C2776 ,C2478_=_C2479 ,C2478_=_C2481 ,C2478_=_C2482 ,C2478_=_C2483 ,C2478_=_C2484 ,\nC2478_=_C2485 ,C2478_=_C2486 ,C2478_=_C2487 ,C2478_=_C2490 ,C2479_=_C2481 ,C2479_=_C2482 ,\nC2479_=_C2483 ,C2479_=_C2484 ,C2479_=_C2485 ,C2479_=_C2486 ,C2479_=_C2487 ,C2479_=_C2490 ,\nC2479_=_C2620 ,C2479_=_C2741 ,C2479_=_C3141 ,C2481_=_C2482 ,C2481_=_C2483 ,C2481_=_C2484 ,\nC2481_=_C2485 ,C2481_=_C2486 ,C2481_=_C2487 ,C2481_=_C2490 ,C2481_=_C2622 ,C2481_=_C2742 ,\nC2481_=_C3252 ,C2482_=_C2483 ,C2482_=_C2484 ,C2482_=_C2485 ,C2482_=_C2486 ,C2482_=_C2487 ,\nC2482_=_C2490 ,C2482_=_C2623 ,C2482_=_C2642 ,C2482_=_C3233 ,C2482_=_C3524 ,C2483_=_C2484 ,\nC2483_=_C2485 ,C2483_=_C2486 ,C2483_=_C2487 ,C2483_=_C2490 ,C2484_=_C2485 ,C2484_=_C2486 ,\nC2484_=_C2487 ,C2484_=_C2490 ,C2484_=_C2624 ,C2484_=_C2643 ,C2484_=_C3235 ,C2484_=_C3612 ,\nC2484_=_C3614 ,C2485_=_C2486 ,C2485_=_C2487 ,C2485_=_C2490 ,C2485_=_C2625 ,C2485_=_C2644 ,\nC2485_=_C3236 ,C2485_=_C3658 ,C2485_=_C3659 ,C2486_=_C2487 ,C2486_=_C2490 ,C2486_=_C2627 ,\nC2486_=_C2646 ,C2486_=_C2745 ,C2486_=_C2801 ,C2486_=_C3878 ,C2487_=_C2490 ,C2487_=_C2747 ,\nC2490_=_C2634 ,C2490_=_C2750 ,C2490_=_C3242 ,C2490_=_C4092 ,C2521_=_C2776 ,C2521_=_C2872 ,\nC2521_=_C3007 ,C2521_=_C3141 ,C2521_=_C3210 ,C2521_=_C3252 ,C2521_=_C3406 ,C2521_=_C3444 ,\nC2521_=_C3537 ,C2521_=_C3705 ,C2521_=_C3736 ,C2521_=_C3783 ,C2521_=_C3878 ,C2521_=_C3894 ,\nC2521_=_C4016 ,C2521_=_C4034 ,C2521_=_C4063 ,C2521_=_C4092 ,C2561_=_C2563 ,C2561_=_C2577 ,\nC2561_=_C2578 ,C2561_=_C2580 ,C2561_=_C2617 ,C2561_=_C2619 ,C2561_=_C2620 ,C2561_=_C2622 ,\nC2561_=_C2623 ,C2561_=_C2624 ,C2561_=_C2625 ,C2561_=_C2626 ,C2561_=_C2627 ,C2561_=_C2628 ,\nC2561_=_C2632 ,C2561_=_C2634 ,C2563_=_C2577 ,C2563_=_C2578 ,C2563_=_C2580 ,C2563_=_C2796 ,\nC2563_=_C2797 ,C2563_=_C2798 ,C2563_=_C2799 ,C2563_=_C2800 ,C2563_=_C2801 ,C2563_=_C2802 ,\nC2563_=_C2803 ,C2563_=_C2804 ,C2563_=_C2805 ,C2563_=_C2807 ,C2563_=_C2808 ,C2563_=_C2809 ,\nC2563_=_C2811 ,C2563_=_C2812 ,C2577_=_C2578 ,C2577_=_C2580 ,C2577_=_C2960 ,C2577_=_C3430 ,\nC2577_=_C3501 ,C2577_=_C3524 ,C2577_=_C3550 ,C2577_=_C3601 ,C2577_=_C3612 ,C2577_=_C3658 ,\nC2577_=_C3763 ,C2577_=_C3833 ,C2577_=_C3849 ,C2577_=_C3922 ,C2577_=_C3986 ,C2577_=_C4014 ,\nC2577_=_C4026 ,C2577_=_C4074 ,C2578_=_C2580 ,C2578_=_C2689 ,C2578_=_C2990 ,C2578_=_C3154 ,\nC2578_=_C3648 ,C2578_=_C3659 ,C2578_=_C3754 ,C2578_=_C3793 ,C2578_=_C3812 ,C2578_=_C3827 ,\nC2578_=_C3850 ,C2578_=_C3898 ,C2578_=_C3946 ,C2578_=_C4032 ,C2578_=_C4050 ,C2578_=_C4089 ,\nC2578_=_C4091 ,C2580_=_C2738 ,C2580_=_C2856 ,C2580_=_C2875 ,C2580_=_C2992 ,C2580_=_C3195 ,\nC2580_=_C3392 ,C2580_=_C3553 ,C2580_=_C3614 ,C2580_=_C3671 ,C2580_=_C3815 ,C2580_=_C3867 ,\nC2580_=_C3900 ,C2580_=_C3943 ,C2580_=_C3977 ,C2580_=_C4005 ,C2580_=_C4061 ,C2580_=_C4106 ,\nC2580_=_C4112 ,C2617_=_C2619 ,C2617_=_C2620 ,C2617_=_C2622 ,C2617_=_C2623 ,C2617_=_C2624 ,\nC2617_=_C2625 ,C2617_=_C2626 ,C2617_=_C2627 ,C2617_=_C2628 ,C2617_=_C2632 ,C2617_=_C2634 ,\nC2617_=_C2739 ,C2617_=_C2776 ,C2619_=_C2620 ,C2619_=_C2622 ,C2619_=_C2623 ,C2619_=_C2624 ,\nC2619_=_C2625 ,C2619_=_C2626 ,C2619_=_C2627 ,C2619_=_C2628 ,C2619_=_C2632 ,C2619_=_C2634 ,\nC2619_=_C2796 ,C2619_=_C2990 ,C2619_=_C2992 ,C2620_=_C2622 ,C2620_=_C2623 ,C2620_=_C2624 ,\nC2620_=_C2625 ,C2620_=_C2626 ,C2620_=_C2627 ,C2620_=_C2628 ,C2620_=_C2632 ,C2620_=_C2634 ,\nC2620_=_C2741 ,C2620_=_C3141 ,C2622_=_C2623 ,C2622_=_C2624 ,C2622_=_C2625 ,C2622_=_C2626 ,\nC2622_=_C2627 ,C2622_=_C2628 ,C2622_=_C2632 ,C2622_=_C2634 ,C2622_=_C2742 ,C2622_=_C3252 ,\nC2623_=_C2624 ,C2623_=_C2625 ,C2623_=_C2626 ,C2623_=_C2627 ,C2623_=_C2628 ,C2623_=_C2632 ,\nC2623_=_C2634 ,C2623_=_C2642 ,C2623_=_C3233 ,C2623_=_C3524 ,C2624_=_C2625 ,C2624_=_C2626 ,\nC2624_=_C2627 ,C2624_=_C2628 ,C2624_=_C2632 ,C2624_=_C2634 ,C2624_=_C2643 ,C2624_=_C3235 ,\nC2624_=_C3612 ,C2624_=_C3614 ,C2625_=_C2626 ,C2625_=_C2627 ,C2625_=_C2628 ,C2625_=_C2632 ,\nC2625_=_C2634 ,C2625_=_C2644 ,C2625_=_C3236 ,C2625_=_C3658 ,C2625_=_C3659 ,C2626_=_C2627 ,\nC2626_=_C2628 ,C2626_=_C2632 ,C2626_=_C2634 ,C2626_=_C2800 ,C2626_=_C3812 ,C2626_=_C3815 ,\nC2627_=_C2628 ,C2627_=_C2632 ,C2627_=_C2634 ,C2627_=_C2646 ,C2627_=_C2745 ,C2627_=_C2801 ,\nC2627_=_C3878 ,C2628_=_C2632 ,C2628_=_C2634 ,C2628_=_C2803 ,C2628_=_C3898 ,C2628_=_C3900 ,\nC2632_=_C2634 ,C2632_=_C2807 ,C2632_=_C4089 ,C2632_=_C4106 ,C2634_=_C2750 ,C2634_=_C3242 ,\nC2634_=_C4092 ,C2636_=_C2637 ,C2636_=_C2638 ,C2636_=_C2639 ,C2636_=_C2641 ,C2636_=_C2642 ,\nC2636_=_C2643 ,C2636_=_C2644 ,C2636_=_C2645 ,C2636_=_C2646 ,C2636_=_C2647 ,C2636_=_C2648 ,\nC2636_=_C2649 ,C2636_=_C2650 ,C2636_=_C2651 ,C2636_=_C2653 ,C2636_=_C2655 ,C2636_=_C2865 ,\nC2636_=_C2872 ,C2636_=_C2875 ,C2637_=_C2638 ,C2637_=_C2639 ,C2637_=_C2641 ,C2637_=_C2642 ,\nC2637_=_C2643 ,C2637_=_C2644 ,C2637_=_C2645 ,C2637_=_C2646 ,C2637_=_C2647 ,C2637_=_C2648 ,\nC2637_=_C2649 ,C2637_=_C2650 ,C2637_=_C2651 ,C2637_=_C2653 ,C2637_=_C2655 ,C2637_=_C3007 ,\nC2638_=_C2639 ,C2638_=_C2641 ,C2638_=_C2642 ,C2638_=_C2643 ,C2638_=_C2644 ,C2638_=_C2645 ,\nC2638_=_C2646 ,C2638_=_C2647 ,C2638_=_C2648 ,C2638_=_C2649 ,C2638_=_C2650 ,C2638_=_C2651 ,\nC2638_=_C2653 ,C2638_=_C2655 ,C2638_=_C2797 ,C2638_=_C3027 ,C2639_=_C2641 ,C2639_=_C2642 ,\nC2639_=_C2643 ,C2639_=_C2644 ,C2639_=_C2645 ,C2639_=_C2646 ,C2639_=_C2647 ,C2639_=_C2648 ,\nC2639_=_C2649 ,C2639_=_C2650 ,C2639_=_C2651 ,C2639_=_C2653 ,C2639_=_C2655 ,C2639_=_C3203 ,\nC2639_=_C3210 ,C2641_=_C2642 ,C2641_=_C2643 ,C2641_=_C2644 ,C2641_=_C2645 ,C2641_=_C2646 ,\nC2641_=_C2647 ,C2641_=_C2648 ,C2641_=_C2649 ,C2641_=_C2650 ,C2641_=_C2651 ,C2641_=_C2653 ,\nC2641_=_C2655 ,C2641_=_C3406 ,C2642_=_C2643 ,C2642_=_C2644 ,C2642_=_C2645 ,C2642_=_C2646 ,\nC2642_=_C2647 ,C2642_=_C2648 ,C2642_=_C2649 ,C2642_=_C2650 ,C2642_=_C2651 ,C2642_=_C2653 ,\nC2642_=_C2655 ,C2642_=_C3233 ,C2642_=_C3524 ,C2643_=_C2644 ,C2643_=_C2645 ,C2643_=_C2646 ,\nC2643_=_C2647 ,C2643_=_C2648 ,C2643_=_C2649 ,C2643_=_C2650 ,C2643_=_C2651 ,C2643_=_C2653 ,\nC2643_=_C2655 ,C2643_=_C3235 ,C2643_=_C3612 ,C2643_=_C3614 ,C2644_=_C2645 ,C2644_=_C2646 ,\nC2644_=_C2647 ,C2644_=_C2648 ,C2644_=_C2649 ,C2644_=_C2650 ,C2644_=_C2651 ,C2644_=_C2653 ,\nC2644_=_C2655 ,C2644_=_C3236 ,C2644_=_C3658 ,C2644_=_C3659</w:t>
      </w:r>
    </w:p>
    <w:p>
      <w:pPr>
        <w:pStyle w:val="PreformattedText"/>
        <w:bidi w:val="0"/>
        <w:spacing w:before="0" w:after="0"/>
        <w:jc w:val="left"/>
        <w:rPr/>
      </w:pPr>
      <w:r>
        <w:rPr/>
        <w:t xml:space="preserve"> </w:t>
      </w:r>
      <w:r>
        <w:rPr/>
        <w:t>,C2645_=_C2646 ,C2645_=_C2647 ,\nC2645_=_C2648 ,C2645_=_C2649 ,C2645_=_C2650 ,C2645_=_C2651 ,C2645_=_C2653 ,C2645_=_C2655 ,\nC2645_=_C2799 ,C2646_=_C2647 ,C2646_=_C2648 ,C2646_=_C2649 ,C2646_=_C2650 ,C2646_=_C2651 ,\nC2646_=_C2653 ,C2646_=_C2655 ,C2646_=_C2745 ,C2646_=_C2801 ,C2646_=_C3878 ,C2647_=_C2648 ,\nC2647_=_C2649 ,C2647_=_C2650 ,C2647_=_C2651 ,C2647_=_C2653 ,C2647_=_C2655 ,C2647_=_C2802 ,\nC2648_=_C2649 ,C2648_=_C2650 ,C2648_=_C2651 ,C2648_=_C2653 ,C2648_=_C2655 ,C2648_=_C3816 ,\nC2648_=_C3894 ,C2649_=_C2650 ,C2649_=_C2651 ,C2649_=_C2653 ,C2649_=_C2655 ,C2649_=_C2804 ,\nC2649_=_C3943 ,C2650_=_C2651 ,C2650_=_C2653 ,C2650_=_C2655 ,C2650_=_C4014 ,C2650_=_C4016 ,\nC2651_=_C2653 ,C2651_=_C2655 ,C2651_=_C4063 ,C2653_=_C2655 ,C2653_=_C2805 ,C2655_=_C2749 ,\nC2655_=_C2809 ,C2655_=_C3821 ,C2689_=_C2990 ,C2689_=_C3154 ,C2689_=_C3648 ,C2689_=_C3659 ,\nC2689_=_C3754 ,C2689_=_C3793 ,C2689_=_C3812 ,C2689_=_C3827 ,C2689_=_C3850 ,C2689_=_C3898 ,\nC2689_=_C3946 ,C2689_=_C4032 ,C2689_=_C4050 ,C2689_=_C4089 ,C2689_=_C4091 ,C2731_=_C2738 ,\nC2731_=_C2827 ,C2731_=_C2865 ,C2731_=_C2969 ,C2731_=_C3173 ,C2731_=_C3189 ,C2731_=_C3203 ,\nC2731_=_C3299 ,C2731_=_C3542 ,C2731_=_C3663 ,C2731_=_C3778 ,C2731_=_C3786 ,C2731_=_C3816 ,\nC2731_=_C3817 ,C2731_=_C3818 ,C2731_=_C3819 ,C2731_=_C3820 ,C2731_=_C3821 ,C2738_=_C2856 ,\nC2738_=_C2875 ,C2738_=_C2992 ,C2738_=_C3195 ,C2738_=_C3392 ,C2738_=_C3553 ,C2738_=_C3614 ,\nC2738_=_C3671 ,C2738_=_C3815 ,C2738_=_C3867 ,C2738_=_C3900 ,C2738_=_C3943 ,C2738_=_C3977 ,\nC2738_=_C4005 ,C2738_=_C4061 ,C2738_=_C4106 ,C2738_=_C4112 ,C2739_=_C2740 ,C2739_=_C2741 ,\nC2739_=_C2742 ,C2739_=_C2743 ,C2739_=_C2745 ,C2739_=_C2746 ,C2739_=_C2747 ,C2739_=_C2749 ,\nC2739_=_C2750 ,C2739_=_C2776 ,C2740_=_C2741 ,C2740_=_C2742 ,C2740_=_C2743 ,C2740_=_C2745 ,\nC2740_=_C2746 ,C2740_=_C2747 ,C2740_=_C2749 ,C2740_=_C2750 ,C2740_=_C2969 ,C2741_=_C2742 ,\nC2741_=_C2743 ,C2741_=_C2745 ,C2741_=_C2746 ,C2741_=_C2747 ,C2741_=_C2749 ,C2741_=_C2750 ,\nC2741_=_C3141 ,C2742_=_C2743 ,C2742_=_C2745 ,C2742_=_C2746 ,C2742_=_C2747 ,C2742_=_C2749 ,\nC2742_=_C2750 ,C2742_=_C3252 ,C2743_=_C2745 ,C2743_=_C2746 ,C2743_=_C2747 ,C2743_=_C2749 ,\nC2743_=_C2750 ,C2745_=_C2746 ,C2745_=_C2747 ,C2745_=_C2749 ,C2745_=_C2750 ,C2745_=_C2801 ,\nC2745_=_C3878 ,C2746_=_C2747 ,C2746_=_C2749 ,C2746_=_C2750 ,C2746_=_C3818 ,C2747_=_C2749 ,\nC2747_=_C2750 ,C2749_=_C2750 ,C2749_=_C2809 ,C2749_=_C3821 ,C2750_=_C3242 ,C2750_=_C4092 ,\nC2776_=_C2872 ,C2776_=_C3007 ,C2776_=_C3141 ,C2776_=_C3210 ,C2776_=_C3252 ,C2776_=_C3406 ,\nC2776_=_C3444 ,C2776_=_C3537 ,C2776_=_C3705 ,C2776_=_C3736 ,C2776_=_C3783 ,C2776_=_C3878 ,\nC2776_=_C3894 ,C2776_=_C4016 ,C2776_=_C4034 ,C2776_=_C4063 ,C2776_=_C4092 ,C2796_=_C2797 ,\nC2796_=_C2798 ,C2796_=_C2799 ,C2796_=_C2800 ,C2796_=_C2801 ,C2796_=_C2802 ,C2796_=_C2803 ,\nC2796_=_C2804 ,C2796_=_C2805 ,C2796_=_C2807 ,C2796_=_C2808 ,C2796_=_C2809 ,C2796_=_C2811 ,\nC2796_=_C2812 ,C2796_=_C2990 ,C2796_=_C2992 ,C2797_=_C2798 ,C2797_=_C2799 ,C2797_=_C2800 ,\nC2797_=_C2801 ,C2797_=_C2802 ,C2797_=_C2803 ,C2797_=_C2804 ,C2797_=_C2805 ,C2797_=_C2807 ,\nC2797_=_C2808 ,C2797_=_C2809 ,C2797_=_C2811 ,C2797_=_C2812 ,C2797_=_C3027 ,C2798_=_C2799 ,\nC2798_=_C2800 ,C2798_=_C2801 ,C2798_=_C2802 ,C2798_=_C2803 ,C2798_=_C2804 ,C2798_=_C2805 ,\nC2798_=_C2807 ,C2798_=_C2808 ,C2798_=_C2809 ,C2798_=_C2811 ,C2798_=_C2812 ,C2799_=_C2800 ,\nC2799_=_C2801 ,C2799_=_C2802 ,C2799_=_C2803 ,C2799_=_C2804 ,C2799_=_C2805 ,C2799_=_C2807 ,\nC2799_=_C2808 ,C2799_=_C2809 ,C2799_=_C2811 ,C2799_=_C2812 ,C2800_=_C2801 ,C2800_=_C2802 ,\nC2800_=_C2803 ,C2800_=_C2804 ,C2800_=_C2805 ,C2800_=_C2807 ,C2800_=_C2808 ,C2800_=_C2809 ,\nC2800_=_C2811 ,C2800_=_C2812 ,C2800_=_C3812 ,C2800_=_C3815 ,C2801_=_C2802 ,C2801_=_C2803 ,\nC2801_=_C2804 ,C2801_=_C2805 ,C2801_=_C2807 ,C2801_=_C2808 ,C2801_=_C2809 ,C2801_=_C2811 ,\nC2801_=_C2812 ,C2801_=_C3878 ,C2802_=_C2803 ,C2802_=_C2804 ,C2802_=_C2805 ,C2802_=_C2807 ,\nC2802_=_C2808 ,C2802_=_C2809 ,C2802_=_C2811 ,C2802_=_C2812 ,C2803_=_C2804 ,C2803_=_C2805 ,\nC2803_=_C2807 ,C2803_=_C2808 ,C2803_=_C2809 ,C2803_=_C2811 ,C2803_=_C2812 ,C2803_=_C3898 ,\nC2803_=_C3900 ,C2804_=_C2805 ,C2804_=_C2807 ,C2804_=_C2808 ,C2804_=_C2809 ,C2804_=_C2811 ,\nC2804_=_C2812 ,C2804_=_C3943 ,C2805_=_C2807 ,C2805_=_C2808 ,C2805_=_C2809 ,C2805_=_C2811 ,\nC2805_=_C2812 ,C2807_=_C2808 ,C2807_=_C2809 ,C2807_=_C2811 ,C2807_=_C2812 ,C2807_=_C4089 ,\nC2807_=_C4106 ,C2808_=_C2809 ,C2808_=_C2811 ,C2808_=_C2812 ,C2809_=_C2811 ,C2809_=_C2812 ,\nC2809_=_C3821 ,C2811_=_C2812 ,C2812_=_C4091 ,C2827_=_C2865 ,C2827_=_C2969 ,C2827_=_C3173 ,\nC2827_=_C3189 ,C2827_=_C3203 ,C2827_=_C3299 ,C2827_=_C3542 ,C2827_=_C3663 ,C2827_=_C3778 ,\nC2827_=_C3786 ,C2827_=_C3816 ,C2827_=_C3817 ,C2827_=_C3818 ,C2827_=_C3819 ,C2827_=_C3820 ,\nC2827_=_C3821 ,C2856_=_C2875 ,C2856_=_C2992 ,C2856_=_C3195 ,C2856_=_C3392 ,C2856_=_C3553 ,\nC2856_=_C3614 ,C2856_=_C3671 ,C2856_=_C3815 ,C2856_=_C3867 ,C2856_=_C3900 ,C2856_=_C3943 ,\nC2856_=_C3977 ,C2856_=_C4005 ,C2856_=_C4061 ,C2856_=_C4106 ,C2856_=_C4112 ,C2865_=_C2872 ,\nC2865_=_C2875 ,C2865_=_C2969 ,C2865_=_C3173 ,C2865_=_C3189 ,C2865_=_C3203 ,C2865_=_C3299 ,\nC2865_=_C3542 ,C2865_=_C3663 ,C2865_=_C3778 ,C2865_=_C3786 ,C2865_=_C3816 ,C2865_=_C3817 ,\nC2865_=_C3818 ,C2865_=_C3819 ,C2865_=_C3820 ,C2865_=_C3821 ,C2872_=_C2875 ,C2872_=_C3007 ,\nC2872_=_C3141 ,C2872_=_C3210 ,C2872_=_C3252 ,C2872_=_C3406 ,C2872_=_C3444 ,C2872_=_C3537 ,\nC2872_=_C3705 ,C2872_=_C3736 ,C2872_=_C3783 ,C2872_=_C3878 ,C2872_=_C3894 ,C2872_=_C4016 ,\nC2872_=_C4034 ,C2872_=_C4063 ,C2872_=_C4092 ,C2875_=_C2992 ,C2875_=_C3195 ,C2875_=_C3392 ,\nC2875_=_C3553 ,C2875_=_C3614 ,C2875_=_C3671 ,C2875_=_C3815 ,C2875_=_C3867 ,C2875_=_C3900 ,\nC2875_=_C3943 ,C2875_=_C3977 ,C2875_=_C4005 ,C2875_=_C4061 ,C2875_=_C4106 ,C2875_=_C4112 ,\nC2936_=_C3027 ,C2936_=_C3229 ,C2936_=_C3230 ,C2936_=_C3231 ,C2936_=_C3232 ,C2936_=_C3233 ,\nC2936_=_C3234 ,C2936_=_C3235 ,C2936_=_C3236 ,C2936_=_C3237 ,C2936_=_C3238 ,C2936_=_C3239 ,\nC2936_=_C3240 ,C2936_=_C3242 ,C2960_=_C3430 ,C2960_=_C3501 ,C2960_=_C3524 ,C2960_=_C3550 ,\nC2960_=_C3601 ,C2960_=_C3612 ,C2960_=_C3658 ,C2960_=_C3763 ,C2960_=_C3833 ,C2960_=_C3849 ,\nC2960_=_C3922 ,C2960_=_C3986 ,C2960_=_C4014 ,C2960_=_C4026 ,C2960_=_C4074 ,C2969_=_C3173 ,\nC2969_=_C3189 ,C2969_=_C3203 ,C2969_=_C3299 ,C2969_=_C3542 ,C2969_=_C3663 ,C2969_=_C3778 ,\nC2969_=_C3786 ,C2969_=_C3816 ,C2969_=_C3817 ,C2969_=_C3818 ,C2969_=_C3819 ,C2969_=_C3820 ,\nC2969_=_C3821 ,C2990_=_C2992 ,C2990_=_C3154 ,C2990_=_C3648 ,C2990_=_C3659 ,C2990_=_C3754 ,\nC2990_=_C3793 ,C2990_=_C3812 ,C2990_=_C3827 ,C2990_=_C3850 ,C2990_=_C3898 ,C2990_=_C3946 ,\nC2990_=_C4032 ,C2990_=_C4050 ,C2990_=_C4089 ,C2990_=_C4091 ,C2992_=_C3195 ,C2992_=_C3392 ,\nC2992_=_C3553 ,C2992_=_C3614 ,C2992_=_C3671 ,C2992_=_C3815 ,C2992_=_C3867 ,C2992_=_C3900 ,\nC2992_=_C3943 ,C2992_=_C3977 ,C2992_=_C4005 ,C2992_=_C4061 ,C2992_=_C4106 ,C2992_=_C4112 ,\nC3007_=_C3141 ,C3007_=_C3210 ,C3007_=_C3252 ,C3007_=_C3406 ,C3007_=_C3444 ,C3007_=_C3537 ,\nC3007_=_C3705 ,C3007_=_C3736 ,C3007_=_C3783 ,C3007_=_C3878 ,C3007_=_C3894 ,C3007_=_C4016 ,\nC3007_=_C4034 ,C3007_=_C4063 ,C3007_=_C4092 ,C3027_=_C3229 ,C3027_=_C3230 ,C3027_=_C3231 ,\nC3027_=_C3232 ,C3027_=_C3233 ,C3027_=_C3234 ,C3027_=_C3235 ,C3027_=_C3236 ,C3027_=_C3237 ,\nC3027_=_C3238 ,C3027_=_C3239 ,C3027_=_C3240 ,C3027_=_C3242 ,C3141_=_C3210 ,C3141_=_C3252 ,\nC3141_=_C3406 ,C3141_=_C3444 ,C3141_=_C3537 ,C3141_=_C3705 ,C3141_=_C3736 ,C3141_=_C3783 ,\nC3141_=_C3878 ,C3141_=_C3894 ,C3141_=_C4016 ,C3141_=_C4034 ,C3141_=_C4063 ,C3141_=_C4092 ,\nC3154_=_C3648 ,C3154_=_C3659 ,C3154_=_C3754 ,C3154_=_C3793 ,C3154_=_C3812 ,C3154_=_C3827 ,\nC3154_=_C3850 ,C3154_=_C3898 ,C3154_=_C3946 ,C3154_=_C4032 ,C3154_=_C4050 ,C3154_=_C4089 ,\nC3154_=_C4091 ,C3173_=_C3189 ,C3173_=_C3203 ,C3173_=_C3299 ,C3173_=_C3542 ,C3173_=_C3663 ,\nC3173_=_C3778 ,C3173_=_C3786 ,C3173_=_C3816 ,C3173_=_C3817 ,C3173_=_C3818 ,C3173_=_C3819 ,\nC3173_=_C3820 ,C3173_=_C3821 ,C3189_=_C3195 ,C3189_=_C3203 ,C3189_=_C3299 ,C3189_=_C3542 ,\nC3189_=_C3663 ,C3189_=_C3778 ,C3189_=_C3786 ,C3189_=_C3816 ,C3189_=_C3817 ,C3189_=_C3818 ,\nC3189_=_C3819 ,C3189_=_C3820 ,C3189_=_C3821 ,C3195_=_C3392 ,C3195_=_C3553 ,C3195_=_C3614 ,\nC3195_=_C3671 ,C3195_=_C3815 ,C3195_=_C3867 ,C3195_=_C3900 ,C3195_=_C3943 ,C3195_=_C3977 ,\nC3195_=_C4005 ,C3195_=_C4061 ,C3195_=_C4106 ,C3195_=_C4112 ,C3203_=_C3210 ,C3203_=_C3299 ,\nC3203_=_C3542 ,C3203_=_C3663 ,C3203_=_C3778 ,C3203_=_C3786 ,C3203_=_C3816 ,C3203_=_C3817 ,\nC3203_=_C3818 ,C3203_=_C3819 ,C3203_=_C3820 ,C3203_=_C3821 ,C3210_=_C3252 ,C3210_=_C3406 ,\nC3210_=_C3444 ,C3210_=_C3537 ,C3210_=_C3705 ,C3210_=_C3736 ,C3210_=_C3783 ,C3210_=_C3878 ,\nC3210_=_C3894 ,C3210_=_C4016 ,C3210_=_C4034 ,C3210_=_C4063 ,C3210_=_C4092 ,C3229_=_C3230 ,\nC3229_=_C3231 ,C3229_=_C3232 ,C3229_=_C3233 ,C3229_=_C3234 ,C3229_=_C3235 ,C3229_=_C3236 ,\nC3229_=_C3237 ,C3229_=_C3238 ,C3229_=_C3239 ,C3229_=_C3240 ,C3229_=_C3242 ,C3230_=_C3231 ,\nC3230_=_C3232 ,C3230_=_C3233 ,C3230_=_C3234 ,C3230_=_C3235 ,C3230_=_C3236 ,C3230_=_C3237 ,\nC3230_=_C3238 ,C3230_=_C3239 ,C3230_=_C3240 ,C3230_=_C3242 ,C3231_=_C3232 ,C3231_=_C3233 ,\nC3231_=_C3234 ,C3231_=_C3235 ,C3231_=_C3236 ,C3231_=_C3237 ,C3231_=_C3238 ,C3231_=_C3239 ,\nC3231_=_C3240 ,C3231_=_C3242 ,C3231_=_C3430 ,C3232_=_C3233 ,C3232_=_C3234 ,C3232_=_C3235 ,\nC3232_=_C3236 ,C3232_=_C3237 ,C3232_=_C3238 ,C3232_=_C3239 ,C3232_=_C3240 ,C3232_=_C3242 ,\nC3232_=_C3501 ,C3233_=_C3234 ,C3233_=_C3235 ,C3233_=_C3236 ,C3233_=_C3237 ,C3233_=_C3238 ,\nC3233_=_C3239 ,C3233_=_C3240 ,C3233_=_C3242 ,C3233_=_C3524 ,C3234_=_C3235 ,C3234_=_C3236 ,\nC3234_=_C3237 ,C3234_=_C3238 ,C3234_=_C3239 ,C3234_=_C3240 ,C3234_=_C3242 ,C3234_=_C3601 ,\nC3235_=_C3236 ,C3235_=_C3237 ,C3235_=_C3238 ,C3235_=_C3239 ,C3235_=_C3240 ,C3235_=_C3242 ,\nC3235_=_C3612 ,C3235_=_C3614 ,C3236_=_C3237 ,C3236_=_C3238 ,C3236_=_C3239 ,C3236_=_C3240 ,\nC3236_=_C3242 ,C3236_=_C3658 ,C3236_=_C3659 ,C3237_=_C3238 ,C3237_=_C3239 ,C3237_=_C3240 ,\nC3237_=_C3242 ,C3237_=_C3763</w:t>
      </w:r>
    </w:p>
    <w:p>
      <w:pPr>
        <w:pStyle w:val="PreformattedText"/>
        <w:bidi w:val="0"/>
        <w:spacing w:before="0" w:after="0"/>
        <w:jc w:val="left"/>
        <w:rPr/>
      </w:pPr>
      <w:r>
        <w:rPr/>
        <w:t xml:space="preserve"> </w:t>
      </w:r>
      <w:r>
        <w:rPr/>
        <w:t>,C3238_=_C3239 ,C3238_=_C3240 ,C3238_=_C3242 ,C3238_=_C3833 ,\nC3239_=_C3240 ,C3239_=_C3242 ,C3239_=_C3849 ,C3239_=_C3850 ,C3240_=_C3242 ,C3242_=_C4092 ,\nC3252_=_C3406 ,C3252_=_C3444 ,C3252_=_C3537 ,C3252_=_C3705 ,C3252_=_C3736 ,C3252_=_C3783 ,\nC3252_=_C3878 ,C3252_=_C3894 ,C3252_=_C4016 ,C3252_=_C4034 ,C3252_=_C4063 ,C3252_=_C4092 ,\nC3299_=_C3542 ,C3299_=_C3663 ,C3299_=_C3778 ,C3299_=_C3786 ,C3299_=_C3816 ,C3299_=_C3817 ,\nC3299_=_C3818 ,C3299_=_C3819 ,C3299_=_C3820 ,C3299_=_C3821 ,C3392_=_C3553 ,C3392_=_C3614 ,\nC3392_=_C3671 ,C3392_=_C3815 ,C3392_=_C3867 ,C3392_=_C3900 ,C3392_=_C3943 ,C3392_=_C3977 ,\nC3392_=_C4005 ,C3392_=_C4061 ,C3392_=_C4106 ,C3392_=_C4112 ,C3406_=_C3444 ,C3406_=_C3537 ,\nC3406_=_C3705 ,C3406_=_C3736 ,C3406_=_C3783 ,C3406_=_C3878 ,C3406_=_C3894 ,C3406_=_C4016 ,\nC3406_=_C4034 ,C3406_=_C4063 ,C3406_=_C4092 ,C3430_=_C3501 ,C3430_=_C3524 ,C3430_=_C3550 ,\nC3430_=_C3601 ,C3430_=_C3612 ,C3430_=_C3658 ,C3430_=_C3763 ,C3430_=_C3833 ,C3430_=_C3849 ,\nC3430_=_C3922 ,C3430_=_C3986 ,C3430_=_C4014 ,C3430_=_C4026 ,C3430_=_C4074 ,C3444_=_C3537 ,\nC3444_=_C3705 ,C3444_=_C3736 ,C3444_=_C3783 ,C3444_=_C3878 ,C3444_=_C3894 ,C3444_=_C4016 ,\nC3444_=_C4034 ,C3444_=_C4063 ,C3444_=_C4092 ,C3501_=_C3524 ,C3501_=_C3550 ,C3501_=_C3601 ,\nC3501_=_C3612 ,C3501_=_C3658 ,C3501_=_C3763 ,C3501_=_C3833 ,C3501_=_C3849 ,C3501_=_C3922 ,\nC3501_=_C3986 ,C3501_=_C4014 ,C3501_=_C4026 ,C3501_=_C4074 ,C3524_=_C3550 ,C3524_=_C3601 ,\nC3524_=_C3612 ,C3524_=_C3658 ,C3524_=_C3763 ,C3524_=_C3833 ,C3524_=_C3849 ,C3524_=_C3922 ,\nC3524_=_C3986 ,C3524_=_C4014 ,C3524_=_C4026 ,C3524_=_C4074 ,C3537_=_C3705 ,C3537_=_C3736 ,\nC3537_=_C3783 ,C3537_=_C3878 ,C3537_=_C3894 ,C3537_=_C4016 ,C3537_=_C4034 ,C3537_=_C4063 ,\nC3537_=_C4092 ,C3542_=_C3550 ,C3542_=_C3553 ,C3542_=_C3663 ,C3542_=_C3778 ,C3542_=_C3786 ,\nC3542_=_C3816 ,C3542_=_C3817 ,C3542_=_C3818 ,C3542_=_C3819 ,C3542_=_C3820 ,C3542_=_C3821 ,\nC3550_=_C3553 ,C3550_=_C3601 ,C3550_=_C3612 ,C3550_=_C3658 ,C3550_=_C3763 ,C3550_=_C3833 ,\nC3550_=_C3849 ,C3550_=_C3922 ,C3550_=_C3986 ,C3550_=_C4014 ,C3550_=_C4026 ,C3550_=_C4074 ,\nC3553_=_C3614 ,C3553_=_C3671 ,C3553_=_C3815 ,C3553_=_C3867 ,C3553_=_C3900 ,C3553_=_C3943 ,\nC3553_=_C3977 ,C3553_=_C4005 ,C3553_=_C4061 ,C3553_=_C4106 ,C3553_=_C4112 ,C3601_=_C3612 ,\nC3601_=_C3658 ,C3601_=_C3763 ,C3601_=_C3833 ,C3601_=_C3849 ,C3601_=_C3922 ,C3601_=_C3986 ,\nC3601_=_C4014 ,C3601_=_C4026 ,C3601_=_C4074 ,C3612_=_C3614 ,C3612_=_C3658 ,C3612_=_C3763 ,\nC3612_=_C3833 ,C3612_=_C3849 ,C3612_=_C3922 ,C3612_=_C3986 ,C3612_=_C4014 ,C3612_=_C4026 ,\nC3612_=_C4074 ,C3614_=_C3671 ,C3614_=_C3815 ,C3614_=_C3867 ,C3614_=_C3900 ,C3614_=_C3943 ,\nC3614_=_C3977 ,C3614_=_C4005 ,C3614_=_C4061 ,C3614_=_C4106 ,C3614_=_C4112 ,C3648_=_C3659 ,\nC3648_=_C3754 ,C3648_=_C3793 ,C3648_=_C3812 ,C3648_=_C3827 ,C3648_=_C3850 ,C3648_=_C3898 ,\nC3648_=_C3946 ,C3648_=_C4032 ,C3648_=_C4050 ,C3648_=_C4089 ,C3648_=_C4091 ,C3658_=_C3659 ,\nC3658_=_C3763 ,C3658_=_C3833 ,C3658_=_C3849 ,C3658_=_C3922 ,C3658_=_C3986 ,C3658_=_C4014 ,\nC3658_=_C4026 ,C3658_=_C4074 ,C3659_=_C3754 ,C3659_=_C3793 ,C3659_=_C3812 ,C3659_=_C3827 ,\nC3659_=_C3850 ,C3659_=_C3898 ,C3659_=_C3946 ,C3659_=_C4032 ,C3659_=_C4050 ,C3659_=_C4089 ,\nC3659_=_C4091 ,C3663_=_C3671 ,C3663_=_C3778 ,C3663_=_C3786 ,C3663_=_C3816 ,C3663_=_C3817 ,\nC3663_=_C3818 ,C3663_=_C3819 ,C3663_=_C3820 ,C3663_=_C3821 ,C3671_=_C3815 ,C3671_=_C3867 ,\nC3671_=_C3900 ,C3671_=_C3943 ,C3671_=_C3977 ,C3671_=_C4005 ,C3671_=_C4061 ,C3671_=_C4106 ,\nC3671_=_C4112 ,C3705_=_C3736 ,C3705_=_C3783 ,C3705_=_C3878 ,C3705_=_C3894 ,C3705_=_C4016 ,\nC3705_=_C4034 ,C3705_=_C4063 ,C3705_=_C4092 ,C3736_=_C3783 ,C3736_=_C3878 ,C3736_=_C3894 ,\nC3736_=_C4016 ,C3736_=_C4034 ,C3736_=_C4063 ,C3736_=_C4092 ,C3754_=_C3793 ,C3754_=_C3812 ,\nC3754_=_C3827 ,C3754_=_C3850 ,C3754_=_C3898 ,C3754_=_C3946 ,C3754_=_C4032 ,C3754_=_C4050 ,\nC3754_=_C4089 ,C3754_=_C4091 ,C3763_=_C3833 ,C3763_=_C3849 ,C3763_=_C3922 ,C3763_=_C3986 ,\nC3763_=_C4014 ,C3763_=_C4026 ,C3763_=_C4074 ,C3778_=_C3783 ,C3778_=_C3786 ,C3778_=_C3816 ,\nC3778_=_C3817 ,C3778_=_C3818 ,C3778_=_C3819 ,C3778_=_C3820 ,C3778_=_C3821 ,C3783_=_C3878 ,\nC3783_=_C3894 ,C3783_=_C4016 ,C3783_=_C4034 ,C3783_=_C4063 ,C3783_=_C4092 ,C3786_=_C3793 ,\nC3786_=_C3816 ,C3786_=_C3817 ,C3786_=_C3818 ,C3786_=_C3819 ,C3786_=_C3820 ,C3786_=_C3821 ,\nC3793_=_C3812 ,C3793_=_C3827 ,C3793_=_C3850 ,C3793_=_C3898 ,C3793_=_C3946 ,C3793_=_C4032 ,\nC3793_=_C4050 ,C3793_=_C4089 ,C3793_=_C4091 ,C3812_=_C3815 ,C3812_=_C3827 ,C3812_=_C3850 ,\nC3812_=_C3898 ,C3812_=_C3946 ,C3812_=_C4032 ,C3812_=_C4050 ,C3812_=_C4089 ,C3812_=_C4091 ,\nC3815_=_C3867 ,C3815_=_C3900 ,C3815_=_C3943 ,C3815_=_C3977 ,C3815_=_C4005 ,C3815_=_C4061 ,\nC3815_=_C4106 ,C3815_=_C4112 ,C3816_=_C3817 ,C3816_=_C3818 ,C3816_=_C3819 ,C3816_=_C3820 ,\nC3816_=_C3821 ,C3816_=_C3894 ,C3817_=_C3818 ,C3817_=_C3819 ,C3817_=_C3820 ,C3817_=_C3821 ,\nC3817_=_C3922 ,C3818_=_C3819 ,C3818_=_C3820 ,C3818_=_C3821 ,C3819_=_C3820 ,C3819_=_C3821 ,\nC3819_=_C4061 ,C3820_=_C3821 ,C3827_=_C3850 ,C3827_=_C3898 ,C3827_=_C3946 ,C3827_=_C4032 ,\nC3827_=_C4050 ,C3827_=_C4089 ,C3827_=_C4091 ,C3833_=_C3849 ,C3833_=_C3922 ,C3833_=_C3986 ,\nC3833_=_C4014 ,C3833_=_C4026 ,C3833_=_C4074 ,C3849_=_C3850 ,C3849_=_C3922 ,C3849_=_C3986 ,\nC3849_=_C4014 ,C3849_=_C4026 ,C3849_=_C4074 ,C3850_=_C3898 ,C3850_=_C3946 ,C3850_=_C4032 ,\nC3850_=_C4050 ,C3850_=_C4089 ,C3850_=_C4091 ,C3867_=_C3900 ,C3867_=_C3943 ,C3867_=_C3977 ,\nC3867_=_C4005 ,C3867_=_C4061 ,C3867_=_C4106 ,C3867_=_C4112 ,C3878_=_C3894 ,C3878_=_C4016 ,\nC3878_=_C4034 ,C3878_=_C4063 ,C3878_=_C4092 ,C3894_=_C4016 ,C3894_=_C4034 ,C3894_=_C4063 ,\nC3894_=_C4092 ,C3898_=_C3900 ,C3898_=_C3946 ,C3898_=_C4032 ,C3898_=_C4050 ,C3898_=_C4089 ,\nC3898_=_C4091 ,C3900_=_C3943 ,C3900_=_C3977 ,C3900_=_C4005 ,C3900_=_C4061 ,C3900_=_C4106 ,\nC3900_=_C4112 ,C3922_=_C3986 ,C3922_=_C4014 ,C3922_=_C4026 ,C3922_=_C4074 ,C3943_=_C3977 ,\nC3943_=_C4005 ,C3943_=_C4061 ,C3943_=_C4106 ,C3943_=_C4112 ,C3946_=_C4032 ,C3946_=_C4050 ,\nC3946_=_C4089 ,C3946_=_C4091 ,C3977_=_C4005 ,C3977_=_C4061 ,C3977_=_C4106 ,C3977_=_C4112 ,\nC3986_=_C4014 ,C3986_=_C4026 ,C3986_=_C4074 ,C4005_=_C4061 ,C4005_=_C4106 ,C4005_=_C4112 ,\nC4014_=_C4016 ,C4014_=_C4026 ,C4014_=_C4074 ,C4016_=_C4034 ,C4016_=_C4063 ,C4016_=_C4092 ,\nC4026_=_C4074 ,C4032_=_C4050 ,C4032_=_C4089 ,C4032_=_C4091 ,C4034_=_C4063 ,C4034_=_C4092 ,\nC4050_=_C4089 ,C4050_=_C4091 ,C4061_=_C4106 ,C4061_=_C4112 ,C4063_=_C4092 ,C4089_=_C4091 ,\nC4089_=_C4106 ,C4106_=_C4112 ,"];136[shape=box, label="id:136 level: 5\n364: C392 C478 C479 C480 C481 \nC482 C483 C484 C485 C486 C487 \nC488 C489 C490 C491 C492 C493 \nC497 C499 C500 C502 C503 C504 \nC505 C555 C575 C576 C593 C626 \nC652 C653 C688 C692 C693 C694 \nC696 C697 C698 C699 C700 C702 \nC703 C704 C705 C706 C707 C708 \nC711 C712 C713 C714 C717 C718 \nC720 C729 C732 C736 C737 C739 \nC740 C745 C754 C873 C986 C995 \nC1011 C1049 C1050 C1075 C1091 C1093 \nC1094 C1144 C1172 C1182 C1286 C1288 \nC1301 C1309 C1330 C1396 C1411 C1419 \nC1492 C1513 C1544 C1573 C1589 C1609 \nC1665 C1706 C1713 C1725 C1752 C1772 \nC1774 C1777 C1783 C1789 C1825 C1837 \nC1872 C1918 C1920 C1921 C1925 C1930 \nC1933 C1934 C1940 C1955 C1979 C2025 \nC2042 C2043 C2047 C2049 C2057 C2061 \nC2080 C2084 C2085 C2086 C2087 C2089 \nC2090 C2091 C2092 C2093 C2094 C2095 \nC2096 C2097 C2098 C2099 C2100 C2101 \nC2103 C2104 C2105 C2112 C2149 C2157 \nC2160 C2161 C2164 C2165 C2167 C2172 \nC2176 C2187 C2200 C2207 C2238 C2240 \nC2243 C2266 C2296 C2320 C2332 C2347 \nC2375 C2386 C2407 C2408 C2455 C2457 \nC2458 C2459 C2460 C2461 C2462 C2463 \nC2464 C2465 C2466 C2467 C2468 C2469 \nC2470 C2471 C2472 C2482 C2486 C2545 \nC2555 C2571 C2594 C2603 C2623 C2627 \nC2628 C2642 C2646 C2647 C2668 C2672 \nC2678 C2699 C2712 C2745 C2772 C2801 \nC2802 C2803 C2813 C2814 C2815 C2816 \nC2817 C2818 C2819 C2820 C2821 C2822 \nC2823 C2824 C2825 C2826 C2827 C2828 \nC2829 C2830 C2832 C2833 C2834 C2835 \nC2885 C2907 C2983 C2988 C3010 C3033 \nC3034 C3038 C3066 C3068 C3070 C3072 \nC3074 C3081 C3085 C3086 C3088 C3089 \nC3090 C3091 C3094 C3095 C3096 C3098 \nC3099 C3120 C3134 C3137 C3138 C3179 \nC3194 C3215 C3220 C3226 C3232 C3233 \nC3249 C3251 C3283 C3309 C3318 C3324 \nC3350 C3357 C3358 C3359 C3361 C3363 \nC3364 C3365 C3367 C3368 C3369 C3380 \nC3389 C3408 C3411 C3421 C3442 C3447 \nC3451 C3466 C3491 C3492 C3493 C3494 \nC3495 C3496 C3497 C3500 C3501 C3502 \nC3503 C3516 C3517 C3518 C3521 C3522 \nC3523 C3524 C3525 C3526 C3573 C3575 \nC3576 C3583 C3624 C3630 C3638 C3639 \nC3640 C3641 C3642 C3644 C3645 C3646 \nC3648 C3649 C3650 C3678 C3721 C3722 \nC3753 C3800 C3808 C3811 C3835 C3840 \nC3874 C3875 C3876 C3878 C3879 C3880 \nC3881 C3884 C3885 C3886 C3887 C3888 \nC3889 C3897 C3898 C3899 C3900 C3901 \nC3916 C3933 C3969 C4054 C4066 C4078 \nC4083 C4087 C4097 C4102 C4113 \n4783: C392_=_C1050( C392 C1050 ) C392_=_C1144( C392 C1144 ) C392_=_C1288( C392 C1288 ) C392_=_C1492( C392 C1492 ) C392_=_C1513( C392 C1513 ) \nC392_=_C1930( C392 C1930 ) C392_=_C2057( C392 C2057 ) C392_=_C2266( C392 C2266 ) C392_=_C2347( C392 C2347 ) C392_=_C2668( C392 C2668 ) C392_=_C2885( C392 C2885 ) \nC392_=_C3081( C392 C3081 ) C392_=_C3226( C392 C3226 ) C392_=_C3251( C392 C3251 ) C392_=_C3389( C392 C3389 ) C392_=_C3573( C392 C3573 ) C392_=_C3835( C392 C3835 ) \nC392_=_C3933( C392 C3933 ) C392_=_C4066( C392 C4066 ) C392_=_C4087( C392 C4087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7( C478 C497 ) C478_=_C499( C478 C499 ) C478_=_C500( C478 C500 ) C478_=_C502( C478 C502 ) C478_=_C503( C478 C503 ) C478_=_C504( C478 C504 ) \nC478_=_C505( C478 C505 ) C478_=_C754( C478 C754 ) C479_=_C480( C479 C480 ) C479_=_C481(</w:t>
      </w:r>
    </w:p>
    <w:p>
      <w:pPr>
        <w:pStyle w:val="PreformattedText"/>
        <w:bidi w:val="0"/>
        <w:spacing w:before="0" w:after="0"/>
        <w:jc w:val="left"/>
        <w:rPr/>
      </w:pPr>
      <w:r>
        <w:rPr/>
        <w:t xml:space="preserve"> </w:t>
      </w:r>
      <w:r>
        <w:rPr/>
        <w:t>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7( C479 C497 ) C479_=_C499( C479 C499 ) \nC479_=_C500( C479 C500 ) C479_=_C502( C479 C502 ) C479_=_C503( C479 C503 ) C479_=_C504( C479 C504 ) C479_=_C505( C479 C505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7( C480 C497 ) C480_=_C499( C480 C499 ) C480_=_C500( C480 C500 ) C480_=_C502( C480 C502 ) C480_=_C503( C480 C503 ) C480_=_C504( C480 C504 ) \nC480_=_C505( C480 C505 ) C481_=_C482( C481 C482 ) C481_=_C483( C481 C483 ) C481_=_C484( C481 C484 ) C481_=_C485( C481 C485 ) C481_=_C486( C481 C486 ) \nC481_=_C487( C481 C487 ) C481_=_C488( C481 C488 ) C481_=_C489( C481 C489 ) C481_=_C490( C481 C490 ) C481_=_C491( C481 C491 ) C481_=_C492( C481 C492 ) \nC481_=_C493( C481 C493 ) C481_=_C497( C481 C497 ) C481_=_C499( C481 C499 ) C481_=_C500( C481 C500 ) C481_=_C502( C481 C502 ) C481_=_C503( C481 C503 ) \nC481_=_C504( C481 C504 ) C481_=_C505( C481 C505 ) C482_=_C483( C482 C483 ) C482_=_C484( C482 C484 ) C482_=_C485( C482 C485 ) C482_=_C486( C482 C486 ) \nC482_=_C487( C482 C487 ) C482_=_C488( C482 C488 ) C482_=_C489( C482 C489 ) C482_=_C490( C482 C490 ) C482_=_C491( C482 C491 ) C482_=_C492( C482 C492 ) \nC482_=_C493( C482 C493 ) C482_=_C497( C482 C497 ) C482_=_C499( C482 C499 ) C482_=_C500( C482 C500 ) C482_=_C502( C482 C502 ) C482_=_C503( C482 C503 ) \nC482_=_C504( C482 C504 ) C482_=_C505( C482 C505 ) C482_=_C1011( C482 C1011 ) C483_=_C484( C483 C484 ) C483_=_C485( C483 C485 ) C483_=_C486( C483 C486 ) \nC483_=_C487( C483 C487 ) C483_=_C488( C483 C488 ) C483_=_C489( C483 C489 ) C483_=_C490( C483 C490 ) C483_=_C491( C483 C491 ) C483_=_C492( C483 C492 ) \nC483_=_C493( C483 C493 ) C483_=_C497( C483 C497 ) C483_=_C499( C483 C499 ) C483_=_C500( C483 C500 ) C483_=_C502( C483 C502 ) C483_=_C503( C483 C503 ) \nC483_=_C504( C483 C504 ) C483_=_C505( C483 C505 ) C484_=_C485( C484 C485 ) C484_=_C486( C484 C486 ) C484_=_C487( C484 C487 ) C484_=_C488( C484 C488 ) \nC484_=_C489( C484 C489 ) C484_=_C490( C484 C490 ) C484_=_C491( C484 C491 ) C484_=_C492( C484 C492 ) C484_=_C493( C484 C493 ) C484_=_C497( C484 C497 ) \nC484_=_C499( C484 C499 ) C484_=_C500( C484 C500 ) C484_=_C502( C484 C502 ) C484_=_C503( C484 C503 ) C484_=_C504( C484 C504 ) C484_=_C505( C484 C505 ) \nC484_=_C1918( C484 C1918 ) C484_=_C1920( C484 C1920 ) C484_=_C1921( C484 C1921 ) C484_=_C1925( C484 C1925 ) C484_=_C1930( C484 C1930 ) C484_=_C1933( C484 C1933 ) \nC485_=_C486( C485 C486 ) C485_=_C487( C485 C487 ) C485_=_C488( C485 C488 ) C485_=_C489( C485 C489 ) C485_=_C490( C485 C490 ) C485_=_C491( C485 C491 ) \nC485_=_C492( C485 C492 ) C485_=_C493( C485 C493 ) C485_=_C497( C485 C497 ) C485_=_C499( C485 C499 ) C485_=_C500( C485 C500 ) C485_=_C502( C485 C502 ) \nC485_=_C503( C485 C503 ) C485_=_C504( C485 C504 ) C485_=_C505( C485 C505 ) C485_=_C1979( C485 C1979 ) C486_=_C487( C486 C487 ) C486_=_C488( C486 C488 ) \nC486_=_C489( C486 C489 ) C486_=_C490( C486 C490 ) C486_=_C491( C486 C491 ) C486_=_C492( C486 C492 ) C486_=_C493( C486 C493 ) C486_=_C497( C486 C497 ) \nC486_=_C499( C486 C499 ) C486_=_C500( C486 C500 ) C486_=_C502( C486 C502 ) C486_=_C503( C486 C503 ) C486_=_C504( C486 C504 ) C486_=_C505( C486 C505 ) \nC486_=_C2042( C486 C2042 ) C486_=_C2043( C486 C2043 ) C486_=_C2047( C486 C2047 ) C486_=_C2049( C486 C2049 ) C486_=_C2057( C486 C2057 ) C486_=_C2061( C486 C2061 ) \nC487_=_C488( C487 C488 ) C487_=_C489( C487 C489 ) C487_=_C490( C487 C490 ) C487_=_C491( C487 C491 ) C487_=_C492( C487 C492 ) C487_=_C493( C487 C493 ) \nC487_=_C497( C487 C497 ) C487_=_C499( C487 C499 ) C487_=_C500( C487 C500 ) C487_=_C502( C487 C502 ) C487_=_C503( C487 C503 ) C487_=_C504( C487 C504 ) \nC487_=_C505( C487 C505 ) C487_=_C754( C487 C754 ) C487_=_C986( C487 C986 ) C487_=_C1011( C487 C1011 ) C487_=_C1172( C487 C1172 ) C487_=_C1934( C487 C1934 ) \nC487_=_C2084( C487 C2084 ) C487_=_C2085( C487 C2085 ) C487_=_C2086( C487 C2086 ) C487_=_C2087( C487 C2087 ) C487_=_C2089( C487 C2089 ) C487_=_C2090( C487 C2090 ) \nC487_=_C2091( C487 C2091 ) C487_=_C2092( C487 C2092 ) C487_=_C2093( C487 C2093 ) C487_=_C2094( C487 C2094 ) C487_=_C2095( C487 C2095 ) C487_=_C2096( C487 C2096 ) \nC487_=_C2097( C487 C2097 ) C487_=_C2098( C487 C2098 ) C487_=_C2099( C487 C2099 ) C487_=_C2100( C487 C2100 ) C487_=_C2101( C487 C2101 ) C487_=_C2103( C487 C2103 ) \nC487_=_C2104( C487 C2104 ) C487_=_C2105( C487 C2105 ) C488_=_C489( C488 C489 ) C488_=_C490( C488 C490 ) C488_=_C491( C488 C491 ) C488_=_C492( C488 C492 ) \nC488_=_C493( C488 C493 ) C488_=_C497( C488 C497 ) C488_=_C499( C488 C499 ) C488_=_C500( C488 C500 ) C488_=_C502( C488 C502 ) C488_=_C503( C488 C503 ) \nC488_=_C504( C488 C504 ) C488_=_C505( C488 C505 ) C488_=_C2084( C488 C2084 ) C489_=_C490( C489 C490 ) C489_=_C491( C489 C491 ) C489_=_C492( C489 C492 ) \nC489_=_C493( C489 C493 ) C489_=_C497( C489 C497 ) C489_=_C499( C489 C499 ) C489_=_C500( C489 C500 ) C489_=_C502( C489 C502 ) C489_=_C503( C489 C503 ) \nC489_=_C504( C489 C504 ) C489_=_C505( C489 C505 ) C489_=_C2087( C489 C2087 ) C489_=_C2745( C489 C2745 ) C490_=_C491( C490 C491 ) C490_=_C492( C490 C492 ) \nC490_=_C493( C490 C493 ) C490_=_C497( C490 C497 ) C490_=_C499( C490 C499 ) C490_=_C500( C490 C500 ) C490_=_C502( C490 C502 ) C490_=_C503( C490 C503 ) \nC490_=_C504( C490 C504 ) C490_=_C505( C490 C505 ) C490_=_C2885( C490 C2885 ) C491_=_C492( C491 C492 ) C491_=_C493( C491 C493 ) C491_=_C497( C491 C497 ) \nC491_=_C499( C491 C499 ) C491_=_C500( C491 C500 ) C491_=_C502( C491 C502 ) C491_=_C503( C491 C503 ) C491_=_C504( C491 C504 ) C491_=_C505( C491 C505 ) \nC491_=_C2089( C491 C2089 ) C492_=_C493( C492 C493 ) C492_=_C497( C492 C497 ) C492_=_C499( C492 C499 ) C492_=_C500( C492 C500 ) C492_=_C502( C492 C502 ) \nC492_=_C503( C492 C503 ) C492_=_C504( C492 C504 ) C492_=_C505( C492 C505 ) C493_=_C497( C493 C497 ) C493_=_C499( C493 C499 ) C493_=_C500( C493 C500 ) \nC493_=_C502( C493 C502 ) C493_=_C503( C493 C503 ) C493_=_C504( C493 C504 ) C493_=_C505( C493 C505 ) C493_=_C2455( C493 C2455 ) C493_=_C3068( C493 C3068 ) \nC493_=_C3070( C493 C3070 ) C493_=_C3072( C493 C3072 ) C493_=_C3074( C493 C3074 ) C493_=_C3081( C493 C3081 ) C493_=_C3085( C493 C3085 ) C497_=_C499( C497 C499 ) \nC497_=_C500( C497 C500 ) C497_=_C502( C497 C502 ) C497_=_C503( C497 C503 ) C497_=_C504( C497 C504 ) C497_=_C505( C497 C505 ) C497_=_C2099( C497 C2099 ) \nC497_=_C2827( C497 C2827 ) C499_=_C500( C499 C500 ) C499_=_C502( C499 C502 ) C499_=_C503( C499 C503 ) C499_=_C504( C499 C504 ) C499_=_C505( C499 C505 ) \nC499_=_C2101( C499 C2101 ) C500_=_C502( C500 C502 ) C500_=_C503( C500 C503 ) C500_=_C504( C500 C504 ) C500_=_C505( C500 C505 ) C502_=_C503( C502 C503 ) \nC502_=_C504( C502 C504 ) C502_=_C505( C502 C505 ) C503_=_C504( C503 C504 ) C503_=_C505( C503 C505 ) C503_=_C3098( C503 C3098 ) C503_=_C3367( C503 C3367 ) \nC503_=_C3649( C503 C3649 ) C503_=_C3879( C503 C3879 ) C503_=_C4087( C503 C4087 ) C503_=_C4113( C503 C4113 ) C504_=_C505( C504 C505 ) C504_=_C2103( C504 C2103 ) \nC504_=_C2835( C504 C2835 ) C504_=_C3368( C504 C3368 ) C505_=_C2104( C505 C2104 ) C505_=_C3880( C505 C3880 ) C505_=_C3887( C505 C3887 ) C555_=_C688( C555 C688 ) \nC555_=_C873( C555 C873 ) C555_=_C1049( C555 C1049 ) C555_=_C1075( C555 C1075 ) C555_=_C1286( C555 C1286 ) C555_=_C1825( C555 C1825 ) C555_=_C2080( C555 C2080 ) \nC555_=_C2187( C555 C2187 ) C555_=_C2594( C555 C2594 ) C555_=_C2988( C555 C2988 ) C555_=_C3038( C555 C3038 ) C555_=_C3066( C555 C3066 ) C555_=_C3179( C555 C3179 ) \nC555_=_C3194( C555 C3194 ) C555_=_C3350( C555 C3350 ) C555_=_C3380( C555 C3380 ) C555_=_C3442( C555 C3442 ) C555_=_C3466( C555 C3466 ) C555_=_C3624( C555 C3624 ) \nC555_=_C3678( C555 C3678 ) C555_=_C3753( C555 C3753 ) C555_=_C3811( C555 C3811 ) C555_=_C3916( C555 C3916 ) C555_=_C3969( C555 C3969 ) C555_=_C4078( C555 C4078 ) \nC575_=_C576( C575 C576 ) C575_=_C1093( C575 C1093 ) C575_=_C1925( C575 C1925 ) C575_=_C2049( C575 C2049 ) C575_=_C2164( C575 C2164 ) C575_=_C2407( C575 C2407 ) \nC575_=_C2486( C575 C2486 ) C575_=_C2627( C575 C2627 ) C575_=_C2646( C575 C2646 ) C575_=_C2745( C575 C2745 ) C575_=_C2772( C575 C2772 ) C575_=_C2801( C575 C2801 ) \nC575_=_C3033( C575 C3033 ) C575_=_C3074( C575 C3074 ) C575_=_C3137( C575 C3137 ) C575_=_C3249( C575 C3249 ) C575_=_C3721( C575 C3721 ) C575_=_C3874( C575 C3874 ) \nC575_=_C3875( C575 C3875 ) C575_=_C3876( C575 C3876 ) C575_=_C3878( C575 C3878 ) C575_=_C3879( C575 C3879 ) C575_=_C3880( C575 C3880 ) C575_=_C3881( C575 C3881 ) \nC576_=_C739( C576 C739 ) C576_=_C1094( C576 C1094 ) C576_=_C1713( C576 C1713 ) C576_=_C1777( C576 C1777 ) C576_=_C2165( C576 C2165 ) C576_=_C2243( C576 C2243 ) \nC576_=_C2463( C576 C2463 ) C576_=_C2647( C576 C2647 ) C576_=_C2802( C576 C2802 ) C576_=_C3034( C576 C3034 ) C576_=_C3094( C576 C3094 ) C576_=_C3220( C576 C3220 ) \nC576_=_C3411( C576 C3411 ) C576_=_C3575( C576 C3575 ) C576_=_C3630( C576 C3630 ) C576_=_C3722( C576 C3722 ) C576_=_C3800( C576 C3800 ) C576_=_C3874( C576 C3874 ) \nC576_=_C3884( C576 C3884 ) C576_=_C3885( C576 C3885 ) C576_=_C3886( C576 C3886 ) C576_=_C3887( C576 C3887 ) C576_=_C3888( C576 C3888 ) C576_=_C3889( C576 C3889 ) \nC593_=_C700( C593 C700 ) C593_=_C729( C593 C729 ) C593_=_C1411( C593 C1411 ) C593_=_C1544( C593 C1544 ) C593_=_C1589( C593 C1589 ) C593_=_C1725( C593 C1725 ) \nC593_=_C1955( C593 C1955 ) C593_=_C2149( C593 C2149 ) C593_=_C2332( C593 C2332 ) C593_=_C2455( C593 C2455 ) C593_=_C2457( C593 C2457 ) C593_=_C2458(</w:t>
      </w:r>
    </w:p>
    <w:p>
      <w:pPr>
        <w:pStyle w:val="PreformattedText"/>
        <w:bidi w:val="0"/>
        <w:spacing w:before="0" w:after="0"/>
        <w:jc w:val="left"/>
        <w:rPr/>
      </w:pPr>
      <w:r>
        <w:rPr/>
        <w:t xml:space="preserve"> </w:t>
      </w:r>
      <w:r>
        <w:rPr/>
        <w:t>C593 C2458 ) \nC593_=_C2459( C593 C2459 ) C593_=_C2460( C593 C2460 ) C593_=_C2461( C593 C2461 ) C593_=_C2462( C593 C2462 ) C593_=_C2463( C593 C2463 ) C593_=_C2464( C593 C2464 ) \nC593_=_C2465( C593 C2465 ) C593_=_C2466( C593 C2466 ) C593_=_C2467( C593 C2467 ) C593_=_C2468( C593 C2468 ) C593_=_C2469( C593 C2469 ) C593_=_C2470( C593 C2470 ) \nC593_=_C2471( C593 C2471 ) C593_=_C2472( C593 C2472 ) C626_=_C704( C626 C704 ) C626_=_C732( C626 C732 ) C626_=_C1573( C626 C1573 ) C626_=_C1752( C626 C1752 ) \nC626_=_C1918( C626 C1918 ) C626_=_C2042( C626 C2042 ) C626_=_C2157( C626 C2157 ) C626_=_C2907( C626 C2907 ) C626_=_C3068( C626 C3068 ) C626_=_C3086( C626 C3086 ) \nC626_=_C3088( C626 C3088 ) C626_=_C3089( C626 C3089 ) C626_=_C3090( C626 C3090 ) C626_=_C3091( C626 C3091 ) C626_=_C3094( C626 C3094 ) C626_=_C3095( C626 C3095 ) \nC626_=_C3096( C626 C3096 ) C626_=_C3098( C626 C3098 ) C626_=_C3099( C626 C3099 ) C652_=_C653( C652 C653 ) C652_=_C736( C652 C736 ) C652_=_C1330( C652 C1330 ) \nC652_=_C1706( C652 C1706 ) C652_=_C1772( C652 C1772 ) C652_=_C1789( C652 C1789 ) C652_=_C2160( C652 C2160 ) C652_=_C2238( C652 C2238 ) C652_=_C2459( C652 C2459 ) \nC652_=_C3089( C652 C3089 ) C652_=_C3215( C652 C3215 ) C652_=_C3232( C652 C3232 ) C652_=_C3408( C652 C3408 ) C652_=_C3421( C652 C3421 ) C652_=_C3491( C652 C3491 ) \nC652_=_C3492( C652 C3492 ) C652_=_C3493( C652 C3493 ) C652_=_C3494( C652 C3494 ) C652_=_C3495( C652 C3495 ) C652_=_C3496( C652 C3496 ) C652_=_C3497( C652 C3497 ) \nC652_=_C3500( C652 C3500 ) C652_=_C3501( C652 C3501 ) C652_=_C3502( C652 C3502 ) C652_=_C3503( C652 C3503 ) C653_=_C737( C653 C737 ) C653_=_C1396( C653 C1396 ) \nC653_=_C1419( C653 C1419 ) C653_=_C1665( C653 C1665 ) C653_=_C1837( C653 C1837 ) C653_=_C2025( C653 C2025 ) C653_=_C2161( C653 C2161 ) C653_=_C2460( C653 C2460 ) \nC653_=_C2482( C653 C2482 ) C653_=_C2603( C653 C2603 ) C653_=_C2623( C653 C2623 ) C653_=_C2642( C653 C2642 ) C653_=_C3090( C653 C3090 ) C653_=_C3233( C653 C3233 ) \nC653_=_C3516( C653 C3516 ) C653_=_C3517( C653 C3517 ) C653_=_C3518( C653 C3518 ) C653_=_C3521( C653 C3521 ) C653_=_C3522( C653 C3522 ) C653_=_C3523( C653 C3523 ) \nC653_=_C3524( C653 C3524 ) C653_=_C3525( C653 C3525 ) C653_=_C3526( C653 C3526 ) C688_=_C873( C688 C873 ) C688_=_C1049( C688 C1049 ) C688_=_C1075( C688 C1075 ) \nC688_=_C1286( C688 C1286 ) C688_=_C1825( C688 C1825 ) C688_=_C2080( C688 C2080 ) C688_=_C2187( C688 C2187 ) C688_=_C2594( C688 C2594 ) C688_=_C2988( C688 C2988 ) \nC688_=_C3038( C688 C3038 ) C688_=_C3066( C688 C3066 ) C688_=_C3179( C688 C3179 ) C688_=_C3194( C688 C3194 ) C688_=_C3350( C688 C3350 ) C688_=_C3380( C688 C3380 ) \nC688_=_C3442( C688 C3442 ) C688_=_C3466( C688 C3466 ) C688_=_C3624( C688 C3624 ) C688_=_C3678( C688 C3678 ) C688_=_C3753( C688 C3753 ) C688_=_C3811( C688 C3811 ) \nC688_=_C3916( C688 C3916 ) C688_=_C3969( C688 C3969 ) C688_=_C4078( C688 C4078 ) C692_=_C693( C692 C693 ) C692_=_C694( C692 C694 ) C692_=_C696( C692 C696 ) \nC692_=_C697( C692 C697 ) C692_=_C698( C692 C698 ) C692_=_C699( C692 C699 ) C692_=_C700( C692 C700 ) C692_=_C702( C692 C702 ) C692_=_C703( C692 C703 ) \nC692_=_C704( C692 C704 ) C692_=_C705( C692 C705 ) C692_=_C706( C692 C706 ) C692_=_C707( C692 C707 ) C692_=_C708( C692 C708 ) C692_=_C711( C692 C711 ) \nC692_=_C712( C692 C712 ) C692_=_C713( C692 C713 ) C692_=_C714( C692 C714 ) C692_=_C717( C692 C717 ) C692_=_C718( C692 C718 ) C692_=_C720( C692 C720 ) \nC692_=_C729( C692 C729 ) C692_=_C732( C692 C732 ) C692_=_C736( C692 C736 ) C692_=_C737( C692 C737 ) C692_=_C739( C692 C739 ) C692_=_C740( C692 C740 ) \nC692_=_C745( C692 C745 ) C693_=_C694( C693 C694 ) C693_=_C696( C693 C696 ) C693_=_C697( C693 C697 ) C693_=_C698( C693 C698 ) C693_=_C699( C693 C699 ) \nC693_=_C700( C693 C700 ) C693_=_C702( C693 C702 ) C693_=_C703( C693 C703 ) C693_=_C704( C693 C704 ) C693_=_C705( C693 C705 ) C693_=_C706( C693 C706 ) \nC693_=_C707( C693 C707 ) C693_=_C708( C693 C708 ) C693_=_C711( C693 C711 ) C693_=_C712( C693 C712 ) C693_=_C713( C693 C713 ) C693_=_C714( C693 C714 ) \nC693_=_C717( C693 C717 ) C693_=_C718( C693 C718 ) C693_=_C720( C693 C720 ) C693_=_C1837( C693 C1837 ) C694_=_C696( C694 C696 ) C694_=_C697( C694 C697 ) \nC694_=_C698( C694 C698 ) C694_=_C699( C694 C699 ) C694_=_C700( C694 C700 ) C694_=_C702( C694 C702 ) C694_=_C703( C694 C703 ) C694_=_C704( C694 C704 ) \nC694_=_C705( C694 C705 ) C694_=_C706( C694 C706 ) C694_=_C707( C694 C707 ) C694_=_C708( C694 C708 ) C694_=_C711( C694 C711 ) C694_=_C712( C694 C712 ) \nC694_=_C713( C694 C713 ) C694_=_C714( C694 C714 ) C694_=_C717( C694 C717 ) C694_=_C718( C694 C718 ) C694_=_C720( C694 C720 ) C696_=_C697( C696 C697 ) \nC696_=_C698( C696 C698 ) C696_=_C699( C696 C699 ) C696_=_C700( C696 C700 ) C696_=_C702( C696 C702 ) C696_=_C703( C696 C703 ) C696_=_C704( C696 C704 ) \nC696_=_C705( C696 C705 ) C696_=_C706( C696 C706 ) C696_=_C707( C696 C707 ) C696_=_C708( C696 C708 ) C696_=_C711( C696 C711 ) C696_=_C712( C696 C712 ) \nC696_=_C713( C696 C713 ) C696_=_C714( C696 C714 ) C696_=_C717( C696 C717 ) C696_=_C718( C696 C718 ) C696_=_C720( C696 C720 ) C696_=_C2149( C696 C2149 ) \nC696_=_C2157( C696 C2157 ) C696_=_C2160( C696 C2160 ) C696_=_C2161( C696 C2161 ) C696_=_C2164( C696 C2164 ) C696_=_C2165( C696 C2165 ) C696_=_C2167( C696 C2167 ) \nC696_=_C2172( C696 C2172 ) C697_=_C698( C697 C698 ) C697_=_C699( C697 C699 ) C697_=_C700( C697 C700 ) C697_=_C702( C697 C702 ) C697_=_C703( C697 C703 ) \nC697_=_C704( C697 C704 ) C697_=_C705( C697 C705 ) C697_=_C706( C697 C706 ) C697_=_C707( C697 C707 ) C697_=_C708( C697 C708 ) C697_=_C711( C697 C711 ) \nC697_=_C712( C697 C712 ) C697_=_C713( C697 C713 ) C697_=_C714( C697 C714 ) C697_=_C717( C697 C717 ) C697_=_C718( C697 C718 ) C697_=_C720( C697 C720 ) \nC697_=_C2085( C697 C2085 ) C697_=_C2176( C697 C2176 ) C697_=_C2187( C697 C2187 ) C698_=_C699( C698 C699 ) C698_=_C700( C698 C700 ) C698_=_C702( C698 C702 ) \nC698_=_C703( C698 C703 ) C698_=_C704( C698 C704 ) C698_=_C705( C698 C705 ) C698_=_C706( C698 C706 ) C698_=_C707( C698 C707 ) C698_=_C708( C698 C708 ) \nC698_=_C711( C698 C711 ) C698_=_C712( C698 C712 ) C698_=_C713( C698 C713 ) C698_=_C714( C698 C714 ) C698_=_C717( C698 C717 ) C698_=_C718( C698 C718 ) \nC698_=_C720( C698 C720 ) C699_=_C700( C699 C700 ) C699_=_C702( C699 C702 ) C699_=_C703( C699 C703 ) C699_=_C704( C699 C704 ) C699_=_C705( C699 C705 ) \nC699_=_C706( C699 C706 ) C699_=_C707( C699 C707 ) C699_=_C708( C699 C708 ) C699_=_C711( C699 C711 ) C699_=_C712( C699 C712 ) C699_=_C713( C699 C713 ) \nC699_=_C714( C699 C714 ) C699_=_C717( C699 C717 ) C699_=_C718( C699 C718 ) C699_=_C720( C699 C720 ) C699_=_C2332( C699 C2332 ) C699_=_C2347( C699 C2347 ) \nC700_=_C702( C700 C702 ) C700_=_C703( C700 C703 ) C700_=_C704( C700 C704 ) C700_=_C705( C700 C705 ) C700_=_C706( C700 C706 ) C700_=_C707( C700 C707 ) \nC700_=_C708( C700 C708 ) C700_=_C711( C700 C711 ) C700_=_C712( C700 C712 ) C700_=_C713( C700 C713 ) C700_=_C714( C700 C714 ) C700_=_C717( C700 C717 ) \nC700_=_C718( C700 C718 ) C700_=_C720( C700 C720 ) C700_=_C729( C700 C729 ) C700_=_C1411( C700 C1411 ) C700_=_C1544( C700 C1544 ) C700_=_C1589( C700 C1589 ) \nC700_=_C1725( C700 C1725 ) C700_=_C1955( C700 C1955 ) C700_=_C2149( C700 C2149 ) C700_=_C2332( C700 C2332 ) C700_=_C2455( C700 C2455 ) C700_=_C2457( C700 C2457 ) \nC700_=_C2458( C700 C2458 ) C700_=_C2459( C700 C2459 ) C700_=_C2460( C700 C2460 ) C700_=_C2461( C700 C2461 ) C700_=_C2462( C700 C2462 ) C700_=_C2463( C700 C2463 ) \nC700_=_C2464( C700 C2464 ) C700_=_C2465( C700 C2465 ) C700_=_C2466( C700 C2466 ) C700_=_C2467( C700 C2467 ) C700_=_C2468( C700 C2468 ) C700_=_C2469( C700 C2469 ) \nC700_=_C2470( C700 C2470 ) C700_=_C2471( C700 C2471 ) C700_=_C2472( C700 C2472 ) C702_=_C703( C702 C703 ) C702_=_C704( C702 C704 ) C702_=_C705( C702 C705 ) \nC702_=_C706( C702 C706 ) C702_=_C707( C702 C707 ) C702_=_C708( C702 C708 ) C702_=_C711( C702 C711 ) C702_=_C712( C702 C712 ) C702_=_C713( C702 C713 ) \nC702_=_C714( C702 C714 ) C702_=_C717( C702 C717 ) C702_=_C718( C702 C718 ) C702_=_C720( C702 C720 ) C703_=_C704( C703 C704 ) C703_=_C705( C703 C705 ) \nC703_=_C706( C703 C706 ) C703_=_C707( C703 C707 ) C703_=_C708( C703 C708 ) C703_=_C711( C703 C711 ) C703_=_C712( C703 C712 ) C703_=_C713( C703 C713 ) \nC703_=_C714( C703 C714 ) C703_=_C717( C703 C717 ) C703_=_C718( C703 C718 ) C703_=_C720( C703 C720 ) C703_=_C2090( C703 C2090 ) C703_=_C2813( C703 C2813 ) \nC703_=_C3066( C703 C3066 ) C704_=_C705( C704 C705 ) C704_=_C706( C704 C706 ) C704_=_C707( C704 C707 ) C704_=_C708( C704 C708 ) C704_=_C711( C704 C711 ) \nC704_=_C712( C704 C712 ) C704_=_C713( C704 C713 ) C704_=_C714( C704 C714 ) C704_=_C717( C704 C717 ) C704_=_C718( C704 C718 ) C704_=_C720( C704 C720 ) \nC704_=_C732( C704 C732 ) C704_=_C1573( C704 C1573 ) C704_=_C1752( C704 C1752 ) C704_=_C1918( C704 C1918 ) C704_=_C2042( C704 C2042 ) C704_=_C2157( C704 C2157 ) \nC704_=_C2907( C704 C2907 ) C704_=_C3068( C704 C3068 ) C704_=_C3086( C704 C3086 ) C704_=_C3088( C704 C3088 ) C704_=_C3089( C704 C3089 ) C704_=_C3090( C704 C3090 ) \nC704_=_C3091( C704 C3091 ) C704_=_C3094( C704 C3094 ) C704_=_C3095( C704 C3095 ) C704_=_C3096( C704 C3096 ) C704_=_C3098( C704 C3098 ) C704_=_C3099( C704 C3099 ) \nC705_=_C706( C705 C706 ) C705_=_C707( C705 C707 ) C705_=_C708( C705 C708 ) C705_=_C711( C705 C711 ) C705_=_C712( C705 C712 ) C705_=_C713( C705 C713 ) \nC705_=_C714( C705 C714 ) C705_=_C717( C705 C717 ) C705_=_C718( C705 C718 ) C705_=_C720( C705 C720 ) C705_=_C3318( C705 C3318 ) C705_=_C3324( C705 C3324 ) \nC706_=_C707( C706 C707 ) C706_=_C708( C706 C708 ) C706_=_C711( C706 C711 ) C706_=_C712( C706 C712 ) C706_=_C713( C706 C713 ) C706_=_C714( C706 C714 ) \nC706_=_C717( C706 C717 ) C706_=_C718( C706 C718 ) C706_=_C720( C706 C720 ) C706_=_C3380( C706 C3380 ) C707_=_C708( C707 C708 ) C707_=_C711( C707 C711 ) \nC707_=_C712( C707 C712 ) C707_=_C713( C707 C713 ) C707_=_C714( C707 C714 ) C707_=_C717( C707 C717 ) C707_=_C718( C707 C718 ) C707_=_C720( C707</w:t>
      </w:r>
    </w:p>
    <w:p>
      <w:pPr>
        <w:pStyle w:val="PreformattedText"/>
        <w:bidi w:val="0"/>
        <w:spacing w:before="0" w:after="0"/>
        <w:jc w:val="left"/>
        <w:rPr/>
      </w:pPr>
      <w:r>
        <w:rPr/>
        <w:t xml:space="preserve"> </w:t>
      </w:r>
      <w:r>
        <w:rPr/>
        <w:t>C720 ) \nC707_=_C2094( C707 C2094 ) C707_=_C2818( C707 C2818 ) C707_=_C3442( C707 C3442 ) C707_=_C3447( C707 C3447 ) C708_=_C711( C708 C711 ) C708_=_C712( C708 C712 ) \nC708_=_C713( C708 C713 ) C708_=_C714( C708 C714 ) C708_=_C717( C708 C717 ) C708_=_C718( C708 C718 ) C708_=_C720( C708 C720 ) C708_=_C2095( C708 C2095 ) \nC708_=_C2819( C708 C2819 ) C708_=_C3466( C708 C3466 ) C711_=_C712( C711 C712 ) C711_=_C713( C711 C713 ) C711_=_C714( C711 C714 ) C711_=_C717( C711 C717 ) \nC711_=_C718( C711 C718 ) C711_=_C720( C711 C720 ) C711_=_C2461( C711 C2461 ) C711_=_C3091( C711 C3091 ) C711_=_C3491( C711 C3491 ) C711_=_C3516( C711 C3516 ) \nC711_=_C3575( C711 C3575 ) C711_=_C3576( C711 C3576 ) C711_=_C3583( C711 C3583 ) C712_=_C713( C712 C713 ) C712_=_C714( C712 C714 ) C712_=_C717( C712 C717 ) \nC712_=_C718( C712 C718 ) C712_=_C720( C712 C720 ) C712_=_C2096( C712 C2096 ) C712_=_C2820( C712 C2820 ) C712_=_C3624( C712 C3624 ) C713_=_C714( C713 C714 ) \nC713_=_C717( C713 C717 ) C713_=_C718( C713 C718 ) C713_=_C720( C713 C720 ) C713_=_C2097( C713 C2097 ) C713_=_C2821( C713 C2821 ) C713_=_C3678( C713 C3678 ) \nC714_=_C717( C714 C717 ) C714_=_C718( C714 C718 ) C714_=_C720( C714 C720 ) C714_=_C2098( C714 C2098 ) C714_=_C2823( C714 C2823 ) C714_=_C3639( C714 C3639 ) \nC714_=_C3753( C714 C3753 ) C717_=_C718( C717 C718 ) C717_=_C720( C717 C720 ) C718_=_C720( C718 C720 ) C718_=_C3876( C718 C3876 ) C718_=_C3886( C718 C3886 ) \nC720_=_C745( C720 C745 ) C720_=_C1872( C720 C1872 ) C720_=_C1933( C720 C1933 ) C720_=_C2061( C720 C2061 ) C720_=_C2172( C720 C2172 ) C720_=_C2672( C720 C2672 ) \nC720_=_C3010( C720 C3010 ) C720_=_C3085( C720 C3085 ) C720_=_C3283( C720 C3283 ) C720_=_C3357( C720 C3357 ) C720_=_C3447( C720 C3447 ) C720_=_C3503( C720 C3503 ) \nC720_=_C3526( C720 C3526 ) C720_=_C3583( C720 C3583 ) C720_=_C3889( C720 C3889 ) C720_=_C3901( C720 C3901 ) C720_=_C4054( C720 C4054 ) C720_=_C4083( C720 C4083 ) \nC720_=_C4097( C720 C4097 ) C720_=_C4102( C720 C4102 ) C720_=_C4113( C720 C4113 ) C729_=_C732( C729 C732 ) C729_=_C736( C729 C736 ) C729_=_C737( C729 C737 ) \nC729_=_C739( C729 C739 ) C729_=_C740( C729 C740 ) C729_=_C745( C729 C745 ) C729_=_C1411( C729 C1411 ) C729_=_C1544( C729 C1544 ) C729_=_C1589( C729 C1589 ) \nC729_=_C1725( C729 C1725 ) C729_=_C1955( C729 C1955 ) C729_=_C2149( C729 C2149 ) C729_=_C2332( C729 C2332 ) C729_=_C2455( C729 C2455 ) C729_=_C2457( C729 C2457 ) \nC729_=_C2458( C729 C2458 ) C729_=_C2459( C729 C2459 ) C729_=_C2460( C729 C2460 ) C729_=_C2461( C729 C2461 ) C729_=_C2462( C729 C2462 ) C729_=_C2463( C729 C2463 ) \nC729_=_C2464( C729 C2464 ) C729_=_C2465( C729 C2465 ) C729_=_C2466( C729 C2466 ) C729_=_C2467( C729 C2467 ) C729_=_C2468( C729 C2468 ) C729_=_C2469( C729 C2469 ) \nC729_=_C2470( C729 C2470 ) C729_=_C2471( C729 C2471 ) C729_=_C2472( C729 C2472 ) C732_=_C736( C732 C736 ) C732_=_C737( C732 C737 ) C732_=_C739( C732 C739 ) \nC732_=_C740( C732 C740 ) C732_=_C745( C732 C745 ) C732_=_C1573( C732 C1573 ) C732_=_C1752( C732 C1752 ) C732_=_C1918( C732 C1918 ) C732_=_C2042( C732 C2042 ) \nC732_=_C2157( C732 C2157 ) C732_=_C2907( C732 C2907 ) C732_=_C3068( C732 C3068 ) C732_=_C3086( C732 C3086 ) C732_=_C3088( C732 C3088 ) C732_=_C3089( C732 C3089 ) \nC732_=_C3090( C732 C3090 ) C732_=_C3091( C732 C3091 ) C732_=_C3094( C732 C3094 ) C732_=_C3095( C732 C3095 ) C732_=_C3096( C732 C3096 ) C732_=_C3098( C732 C3098 ) \nC732_=_C3099( C732 C3099 ) C736_=_C737( C736 C737 ) C736_=_C739( C736 C739 ) C736_=_C740( C736 C740 ) C736_=_C745( C736 C745 ) C736_=_C1330( C736 C1330 ) \nC736_=_C1706( C736 C1706 ) C736_=_C1772( C736 C1772 ) C736_=_C1789( C736 C1789 ) C736_=_C2160( C736 C2160 ) C736_=_C2238( C736 C2238 ) C736_=_C2459( C736 C2459 ) \nC736_=_C3089( C736 C3089 ) C736_=_C3215( C736 C3215 ) C736_=_C3232( C736 C3232 ) C736_=_C3408( C736 C3408 ) C736_=_C3421( C736 C3421 ) C736_=_C3491( C736 C3491 ) \nC736_=_C3492( C736 C3492 ) C736_=_C3493( C736 C3493 ) C736_=_C3494( C736 C3494 ) C736_=_C3495( C736 C3495 ) C736_=_C3496( C736 C3496 ) C736_=_C3497( C736 C3497 ) \nC736_=_C3500( C736 C3500 ) C736_=_C3501( C736 C3501 ) C736_=_C3502( C736 C3502 ) C736_=_C3503( C736 C3503 ) C737_=_C739( C737 C739 ) C737_=_C740( C737 C740 ) \nC737_=_C745( C737 C745 ) C737_=_C1396( C737 C1396 ) C737_=_C1419( C737 C1419 ) C737_=_C1665( C737 C1665 ) C737_=_C1837( C737 C1837 ) C737_=_C2025( C737 C2025 ) \nC737_=_C2161( C737 C2161 ) C737_=_C2460( C737 C2460 ) C737_=_C2482( C737 C2482 ) C737_=_C2603( C737 C2603 ) C737_=_C2623( C737 C2623 ) C737_=_C2642( C737 C2642 ) \nC737_=_C3090( C737 C3090 ) C737_=_C3233( C737 C3233 ) C737_=_C3516( C737 C3516 ) C737_=_C3517( C737 C3517 ) C737_=_C3518( C737 C3518 ) C737_=_C3521( C737 C3521 ) \nC737_=_C3522( C737 C3522 ) C737_=_C3523( C737 C3523 ) C737_=_C3524( C737 C3524 ) C737_=_C3525( C737 C3525 ) C737_=_C3526( C737 C3526 ) C739_=_C740( C739 C740 ) \nC739_=_C745( C739 C745 ) C739_=_C1094( C739 C1094 ) C739_=_C1713( C739 C1713 ) C739_=_C1777( C739 C1777 ) C739_=_C2165( C739 C2165 ) C739_=_C2243( C739 C2243 ) \nC739_=_C2463( C739 C2463 ) C739_=_C2647( C739 C2647 ) C739_=_C2802( C739 C2802 ) C739_=_C3034( C739 C3034 ) C739_=_C3094( C739 C3094 ) C739_=_C3220( C739 C3220 ) \nC739_=_C3411( C739 C3411 ) C739_=_C3575( C739 C3575 ) C739_=_C3630( C739 C3630 ) C739_=_C3722( C739 C3722 ) C739_=_C3800( C739 C3800 ) C739_=_C3874( C739 C3874 ) \nC739_=_C3884( C739 C3884 ) C739_=_C3885( C739 C3885 ) C739_=_C3886( C739 C3886 ) C739_=_C3887( C739 C3887 ) C739_=_C3888( C739 C3888 ) C739_=_C3889( C739 C3889 ) \nC740_=_C745( C740 C745 ) C740_=_C1309( C740 C1309 ) C740_=_C2167( C740 C2167 ) C740_=_C2207( C740 C2207 ) C740_=_C2386( C740 C2386 ) C740_=_C2408( C740 C2408 ) \nC740_=_C2464( C740 C2464 ) C740_=_C2555( C740 C2555 ) C740_=_C2571( C740 C2571 ) C740_=_C2628( C740 C2628 ) C740_=_C2803( C740 C2803 ) C740_=_C2983( C740 C2983 ) \nC740_=_C3095( C740 C3095 ) C740_=_C3138( C740 C3138 ) C740_=_C3324( C740 C3324 ) C740_=_C3363( C740 C3363 ) C740_=_C3451( C740 C3451 ) C740_=_C3576( C740 C3576 ) \nC740_=_C3808( C740 C3808 ) C740_=_C3840( C740 C3840 ) C740_=_C3897( C740 C3897 ) C740_=_C3898( C740 C3898 ) C740_=_C3899( C740 C3899 ) C740_=_C3900( C740 C3900 ) \nC740_=_C3901( C740 C3901 ) C745_=_C1872( C745 C1872 ) C745_=_C1933( C745 C1933 ) C745_=_C2061( C745 C2061 ) C745_=_C2172( C745 C2172 ) C745_=_C2672( C745 C2672 ) \nC745_=_C3010( C745 C3010 ) C745_=_C3085( C745 C3085 ) C745_=_C3283( C745 C3283 ) C745_=_C3357( C745 C3357 ) C745_=_C3447( C745 C3447 ) C745_=_C3503( C745 C3503 ) \nC745_=_C3526( C745 C3526 ) C745_=_C3583( C745 C3583 ) C745_=_C3889( C745 C3889 ) C745_=_C3901( C745 C3901 ) C745_=_C4054( C745 C4054 ) C745_=_C4083( C745 C4083 ) \nC745_=_C4097( C745 C4097 ) C745_=_C4102( C745 C4102 ) C745_=_C4113( C745 C4113 ) C754_=_C986( C754 C986 ) C754_=_C1011( C754 C1011 ) C754_=_C1172( C754 C1172 ) \nC754_=_C1934( C754 C1934 ) C754_=_C2084( C754 C2084 ) C754_=_C2085( C754 C2085 ) C754_=_C2086( C754 C2086 ) C754_=_C2087( C754 C2087 ) C754_=_C2089( C754 C2089 ) \nC754_=_C2090( C754 C2090 ) C754_=_C2091( C754 C2091 ) C754_=_C2092( C754 C2092 ) C754_=_C2093( C754 C2093 ) C754_=_C2094( C754 C2094 ) C754_=_C2095( C754 C2095 ) \nC754_=_C2096( C754 C2096 ) C754_=_C2097( C754 C2097 ) C754_=_C2098( C754 C2098 ) C754_=_C2099( C754 C2099 ) C754_=_C2100( C754 C2100 ) C754_=_C2101( C754 C2101 ) \nC754_=_C2103( C754 C2103 ) C754_=_C2104( C754 C2104 ) C754_=_C2105( C754 C2105 ) C873_=_C1049( C873 C1049 ) C873_=_C1075( C873 C1075 ) C873_=_C1286( C873 C1286 ) \nC873_=_C1825( C873 C1825 ) C873_=_C2080( C873 C2080 ) C873_=_C2187( C873 C2187 ) C873_=_C2594( C873 C2594 ) C873_=_C2988( C873 C2988 ) C873_=_C3038( C873 C3038 ) \nC873_=_C3066( C873 C3066 ) C873_=_C3179( C873 C3179 ) C873_=_C3194( C873 C3194 ) C873_=_C3350( C873 C3350 ) C873_=_C3380( C873 C3380 ) C873_=_C3442( C873 C3442 ) \nC873_=_C3466( C873 C3466 ) C873_=_C3624( C873 C3624 ) C873_=_C3678( C873 C3678 ) C873_=_C3753( C873 C3753 ) C873_=_C3811( C873 C3811 ) C873_=_C3916( C873 C3916 ) \nC873_=_C3969( C873 C3969 ) C873_=_C4078( C873 C4078 ) C986_=_C995( C986 C995 ) C986_=_C1011( C986 C1011 ) C986_=_C1172( C986 C1172 ) C986_=_C1934( C986 C1934 ) \nC986_=_C2084( C986 C2084 ) C986_=_C2085( C986 C2085 ) C986_=_C2086( C986 C2086 ) C986_=_C2087( C986 C2087 ) C986_=_C2089( C986 C2089 ) C986_=_C2090( C986 C2090 ) \nC986_=_C2091( C986 C2091 ) C986_=_C2092( C986 C2092 ) C986_=_C2093( C986 C2093 ) C986_=_C2094( C986 C2094 ) C986_=_C2095( C986 C2095 ) C986_=_C2096( C986 C2096 ) \nC986_=_C2097( C986 C2097 ) C986_=_C2098( C986 C2098 ) C986_=_C2099( C986 C2099 ) C986_=_C2100( C986 C2100 ) C986_=_C2101( C986 C2101 ) C986_=_C2103( C986 C2103 ) \nC986_=_C2104( C986 C2104 ) C986_=_C2105( C986 C2105 ) C995_=_C1182( C995 C1182 ) C995_=_C1301( C995 C1301 ) C995_=_C1920( C995 C1920 ) C995_=_C1940( C995 C1940 ) \nC995_=_C2043( C995 C2043 ) C995_=_C2092( C995 C2092 ) C995_=_C2200( C995 C2200 ) C995_=_C2296( C995 C2296 ) C995_=_C2545( C995 C2545 ) C995_=_C3070( C995 C3070 ) \nC995_=_C3134( C995 C3134 ) C995_=_C3309( C995 C3309 ) C995_=_C3318( C995 C3318 ) C995_=_C3358( C995 C3358 ) C995_=_C3359( C995 C3359 ) C995_=_C3361( C995 C3361 ) \nC995_=_C3363( C995 C3363 ) C995_=_C3364( C995 C3364 ) C995_=_C3365( C995 C3365 ) C995_=_C3367( C995 C3367 ) C995_=_C3368( C995 C3368 ) C995_=_C3369( C995 C3369 ) \nC1011_=_C1172( C1011 C1172 ) C1011_=_C1934( C1011 C1934 ) C1011_=_C2084( C1011 C2084 ) C1011_=_C2085( C1011 C2085 ) C1011_=_C2086( C1011 C2086 ) C1011_=_C2087( C1011 C2087 ) \nC1011_=_C2089( C1011 C2089 ) C1011_=_C2090( C1011 C2090 ) C1011_=_C2091( C1011 C2091 ) C1011_=_C2092( C1011 C2092 ) C1011_=_C2093( C1011 C2093 ) C1011_=_C2094( C1011 C2094 ) \nC1011_=_C2095( C1011 C2095 ) C1011_=_C2096( C1011 C2096 ) C1011_=_C2097( C1011 C2097 ) C1011_=_C2098( C1011 C2098 ) C1011_=_C2099( C1011 C2099 ) C1011_=_C2100( C1011 C2100 ) \nC1011_=_C2101( C1011 C2101 ) C1011_=_C2103( C1011 C2103 ) C1011_=_C2104( C1011 C2104 ) C1011_=_C2105( C1011 C2105 ) C1049_=_C1050(</w:t>
      </w:r>
    </w:p>
    <w:p>
      <w:pPr>
        <w:pStyle w:val="PreformattedText"/>
        <w:bidi w:val="0"/>
        <w:spacing w:before="0" w:after="0"/>
        <w:jc w:val="left"/>
        <w:rPr/>
      </w:pPr>
      <w:r>
        <w:rPr/>
        <w:t xml:space="preserve"> </w:t>
      </w:r>
      <w:r>
        <w:rPr/>
        <w:t>C1049 C1050 ) C1049_=_C1075( C1049 C1075 ) \nC1049_=_C1286( C1049 C1286 ) C1049_=_C1825( C1049 C1825 ) C1049_=_C2080( C1049 C2080 ) C1049_=_C2187( C1049 C2187 ) C1049_=_C2594( C1049 C2594 ) C1049_=_C2988( C1049 C2988 ) \nC1049_=_C3038( C1049 C3038 ) C1049_=_C3066( C1049 C3066 ) C1049_=_C3179( C1049 C3179 ) C1049_=_C3194( C1049 C3194 ) C1049_=_C3350( C1049 C3350 ) C1049_=_C3380( C1049 C3380 ) \nC1049_=_C3442( C1049 C3442 ) C1049_=_C3466( C1049 C3466 ) C1049_=_C3624( C1049 C3624 ) C1049_=_C3678( C1049 C3678 ) C1049_=_C3753( C1049 C3753 ) C1049_=_C3811( C1049 C3811 ) \nC1049_=_C3916( C1049 C3916 ) C1049_=_C3969( C1049 C3969 ) C1049_=_C4078( C1049 C4078 ) C1050_=_C1144( C1050 C1144 ) C1050_=_C1288( C1050 C1288 ) C1050_=_C1492( C1050 C1492 ) \nC1050_=_C1513( C1050 C1513 ) C1050_=_C1930( C1050 C1930 ) C1050_=_C2057( C1050 C2057 ) C1050_=_C2266( C1050 C2266 ) C1050_=_C2347( C1050 C2347 ) C1050_=_C2668( C1050 C2668 ) \nC1050_=_C2885( C1050 C2885 ) C1050_=_C3081( C1050 C3081 ) C1050_=_C3226( C1050 C3226 ) C1050_=_C3251( C1050 C3251 ) C1050_=_C3389( C1050 C3389 ) C1050_=_C3573( C1050 C3573 ) \nC1050_=_C3835( C1050 C3835 ) C1050_=_C3933( C1050 C3933 ) C1050_=_C4066( C1050 C4066 ) C1050_=_C4087( C1050 C4087 ) C1075_=_C1286( C1075 C1286 ) C1075_=_C1825( C1075 C1825 ) \nC1075_=_C2080( C1075 C2080 ) C1075_=_C2187( C1075 C2187 ) C1075_=_C2594( C1075 C2594 ) C1075_=_C2988( C1075 C2988 ) C1075_=_C3038( C1075 C3038 ) C1075_=_C3066( C1075 C3066 ) \nC1075_=_C3179( C1075 C3179 ) C1075_=_C3194( C1075 C3194 ) C1075_=_C3350( C1075 C3350 ) C1075_=_C3380( C1075 C3380 ) C1075_=_C3442( C1075 C3442 ) C1075_=_C3466( C1075 C3466 ) \nC1075_=_C3624( C1075 C3624 ) C1075_=_C3678( C1075 C3678 ) C1075_=_C3753( C1075 C3753 ) C1075_=_C3811( C1075 C3811 ) C1075_=_C3916( C1075 C3916 ) C1075_=_C3969( C1075 C3969 ) \nC1075_=_C4078( C1075 C4078 ) C1091_=_C1093( C1091 C1093 ) C1091_=_C1094( C1091 C1094 ) C1091_=_C1774( C1091 C1774 ) C1091_=_C1921( C1091 C1921 ) C1091_=_C1979( C1091 C1979 ) \nC1091_=_C2047( C1091 C2047 ) C1091_=_C2112( C1091 C2112 ) C1091_=_C2240( C1091 C2240 ) C1091_=_C2320( C1091 C2320 ) C1091_=_C2678( C1091 C2678 ) C1091_=_C2699( C1091 C2699 ) \nC1091_=_C2712( C1091 C2712 ) C1091_=_C3072( C1091 C3072 ) C1091_=_C3120( C1091 C3120 ) C1091_=_C3638( C1091 C3638 ) C1091_=_C3639( C1091 C3639 ) C1091_=_C3640( C1091 C3640 ) \nC1091_=_C3641( C1091 C3641 ) C1091_=_C3642( C1091 C3642 ) C1091_=_C3644( C1091 C3644 ) C1091_=_C3645( C1091 C3645 ) C1091_=_C3646( C1091 C3646 ) C1091_=_C3648( C1091 C3648 ) \nC1091_=_C3649( C1091 C3649 ) C1091_=_C3650( C1091 C3650 ) C1093_=_C1094( C1093 C1094 ) C1093_=_C1925( C1093 C1925 ) C1093_=_C2049( C1093 C2049 ) C1093_=_C2164( C1093 C2164 ) \nC1093_=_C2407( C1093 C2407 ) C1093_=_C2486( C1093 C2486 ) C1093_=_C2627( C1093 C2627 ) C1093_=_C2646( C1093 C2646 ) C1093_=_C2745( C1093 C2745 ) C1093_=_C2772( C1093 C2772 ) \nC1093_=_C2801( C1093 C2801 ) C1093_=_C3033( C1093 C3033 ) C1093_=_C3074( C1093 C3074 ) C1093_=_C3137( C1093 C3137 ) C1093_=_C3249( C1093 C3249 ) C1093_=_C3721( C1093 C3721 ) \nC1093_=_C3874( C1093 C3874 ) C1093_=_C3875( C1093 C3875 ) C1093_=_C3876( C1093 C3876 ) C1093_=_C3878( C1093 C3878 ) C1093_=_C3879( C1093 C3879 ) C1093_=_C3880( C1093 C3880 ) \nC1093_=_C3881( C1093 C3881 ) C1094_=_C1713( C1094 C1713 ) C1094_=_C1777( C1094 C1777 ) C1094_=_C2165( C1094 C2165 ) C1094_=_C2243( C1094 C2243 ) C1094_=_C2463( C1094 C2463 ) \nC1094_=_C2647( C1094 C2647 ) C1094_=_C2802( C1094 C2802 ) C1094_=_C3034( C1094 C3034 ) C1094_=_C3094( C1094 C3094 ) C1094_=_C3220( C1094 C3220 ) C1094_=_C3411( C1094 C3411 ) \nC1094_=_C3575( C1094 C3575 ) C1094_=_C3630( C1094 C3630 ) C1094_=_C3722( C1094 C3722 ) C1094_=_C3800( C1094 C3800 ) C1094_=_C3874( C1094 C3874 ) C1094_=_C3884( C1094 C3884 ) \nC1094_=_C3885( C1094 C3885 ) C1094_=_C3886( C1094 C3886 ) C1094_=_C3887( C1094 C3887 ) C1094_=_C3888( C1094 C3888 ) C1094_=_C3889( C1094 C3889 ) C1144_=_C1288( C1144 C1288 ) \nC1144_=_C1492( C1144 C1492 ) C1144_=_C1513( C1144 C1513 ) C1144_=_C1930( C1144 C1930 ) C1144_=_C2057( C1144 C2057 ) C1144_=_C2266( C1144 C2266 ) C1144_=_C2347( C1144 C2347 ) \nC1144_=_C2668( C1144 C2668 ) C1144_=_C2885( C1144 C2885 ) C1144_=_C3081( C1144 C3081 ) C1144_=_C3226( C1144 C3226 ) C1144_=_C3251( C1144 C3251 ) C1144_=_C3389( C1144 C3389 ) \nC1144_=_C3573( C1144 C3573 ) C1144_=_C3835( C1144 C3835 ) C1144_=_C3933( C1144 C3933 ) C1144_=_C4066( C1144 C4066 ) C1144_=_C4087( C1144 C4087 ) C1172_=_C1182( C1172 C1182 ) \nC1172_=_C1934( C1172 C1934 ) C1172_=_C2084( C1172 C2084 ) C1172_=_C2085( C1172 C2085 ) C1172_=_C2086( C1172 C2086 ) C1172_=_C2087( C1172 C2087 ) C1172_=_C2089( C1172 C2089 ) \nC1172_=_C2090( C1172 C2090 ) C1172_=_C2091( C1172 C2091 ) C1172_=_C2092( C1172 C2092 ) C1172_=_C2093( C1172 C2093 ) C1172_=_C2094( C1172 C2094 ) C1172_=_C2095( C1172 C2095 ) \nC1172_=_C2096( C1172 C2096 ) C1172_=_C2097( C1172 C2097 ) C1172_=_C2098( C1172 C2098 ) C1172_=_C2099( C1172 C2099 ) C1172_=_C2100( C1172 C2100 ) C1172_=_C2101( C1172 C2101 ) \nC1172_=_C2103( C1172 C2103 ) C1172_=_C2104( C1172 C2104 ) C1172_=_C2105( C1172 C2105 ) C1182_=_C1301( C1182 C1301 ) C1182_=_C1920( C1182 C1920 ) C1182_=_C1940( C1182 C1940 ) \nC1182_=_C2043( C1182 C2043 ) C1182_=_C2092( C1182 C2092 ) C1182_=_C2200( C1182 C2200 ) C1182_=_C2296( C1182 C2296 ) C1182_=_C2545( C1182 C2545 ) C1182_=_C3070( C1182 C3070 ) \nC1182_=_C3134( C1182 C3134 ) C1182_=_C3309( C1182 C3309 ) C1182_=_C3318( C1182 C3318 ) C1182_=_C3358( C1182 C3358 ) C1182_=_C3359( C1182 C3359 ) C1182_=_C3361( C1182 C3361 ) \nC1182_=_C3363( C1182 C3363 ) C1182_=_C3364( C1182 C3364 ) C1182_=_C3365( C1182 C3365 ) C1182_=_C3367( C1182 C3367 ) C1182_=_C3368( C1182 C3368 ) C1182_=_C3369( C1182 C3369 ) \nC1286_=_C1288( C1286 C1288 ) C1286_=_C1825( C1286 C1825 ) C1286_=_C2080( C1286 C2080 ) C1286_=_C2187( C1286 C2187 ) C1286_=_C2594( C1286 C2594 ) C1286_=_C2988( C1286 C2988 ) \nC1286_=_C3038( C1286 C3038 ) C1286_=_C3066( C1286 C3066 ) C1286_=_C3179( C1286 C3179 ) C1286_=_C3194( C1286 C3194 ) C1286_=_C3350( C1286 C3350 ) C1286_=_C3380( C1286 C3380 ) \nC1286_=_C3442( C1286 C3442 ) C1286_=_C3466( C1286 C3466 ) C1286_=_C3624( C1286 C3624 ) C1286_=_C3678( C1286 C3678 ) C1286_=_C3753( C1286 C3753 ) C1286_=_C3811( C1286 C3811 ) \nC1286_=_C3916( C1286 C3916 ) C1286_=_C3969( C1286 C3969 ) C1286_=_C4078( C1286 C4078 ) C1288_=_C1492( C1288 C1492 ) C1288_=_C1513( C1288 C1513 ) C1288_=_C1930( C1288 C1930 ) \nC1288_=_C2057( C1288 C2057 ) C1288_=_C2266( C1288 C2266 ) C1288_=_C2347( C1288 C2347 ) C1288_=_C2668( C1288 C2668 ) C1288_=_C2885( C1288 C2885 ) C1288_=_C3081( C1288 C3081 ) \nC1288_=_C3226( C1288 C3226 ) C1288_=_C3251( C1288 C3251 ) C1288_=_C3389( C1288 C3389 ) C1288_=_C3573( C1288 C3573 ) C1288_=_C3835( C1288 C3835 ) C1288_=_C3933( C1288 C3933 ) \nC1288_=_C4066( C1288 C4066 ) C1288_=_C4087( C1288 C4087 ) C1301_=_C1309( C1301 C1309 ) C1301_=_C1920( C1301 C1920 ) C1301_=_C1940( C1301 C1940 ) C1301_=_C2043( C1301 C2043 ) \nC1301_=_C2092( C1301 C2092 ) C1301_=_C2200( C1301 C2200 ) C1301_=_C2296( C1301 C2296 ) C1301_=_C2545( C1301 C2545 ) C1301_=_C3070( C1301 C3070 ) C1301_=_C3134( C1301 C3134 ) \nC1301_=_C3309( C1301 C3309 ) C1301_=_C3318( C1301 C3318 ) C1301_=_C3358( C1301 C3358 ) C1301_=_C3359( C1301 C3359 ) C1301_=_C3361( C1301 C3361 ) C1301_=_C3363( C1301 C3363 ) \nC1301_=_C3364( C1301 C3364 ) C1301_=_C3365( C1301 C3365 ) C1301_=_C3367( C1301 C3367 ) C1301_=_C3368( C1301 C3368 ) C1301_=_C3369( C1301 C3369 ) C1309_=_C2167( C1309 C2167 ) \nC1309_=_C2207( C1309 C2207 ) C1309_=_C2386( C1309 C2386 ) C1309_=_C2408( C1309 C2408 ) C1309_=_C2464( C1309 C2464 ) C1309_=_C2555( C1309 C2555 ) C1309_=_C2571( C1309 C2571 ) \nC1309_=_C2628( C1309 C2628 ) C1309_=_C2803( C1309 C2803 ) C1309_=_C2983( C1309 C2983 ) C1309_=_C3095( C1309 C3095 ) C1309_=_C3138( C1309 C3138 ) C1309_=_C3324( C1309 C3324 ) \nC1309_=_C3363( C1309 C3363 ) C1309_=_C3451( C1309 C3451 ) C1309_=_C3576( C1309 C3576 ) C1309_=_C3808( C1309 C3808 ) C1309_=_C3840( C1309 C3840 ) C1309_=_C3897( C1309 C3897 ) \nC1309_=_C3898( C1309 C3898 ) C1309_=_C3899( C1309 C3899 ) C1309_=_C3900( C1309 C3900 ) C1309_=_C3901( C1309 C3901 ) C1330_=_C1706( C1330 C1706 ) C1330_=_C1772( C1330 C1772 ) \nC1330_=_C1789( C1330 C1789 ) C1330_=_C2160( C1330 C2160 ) C1330_=_C2238( C1330 C2238 ) C1330_=_C2459( C1330 C2459 ) C1330_=_C3089( C1330 C3089 ) C1330_=_C3215( C1330 C3215 ) \nC1330_=_C3232( C1330 C3232 ) C1330_=_C3408( C1330 C3408 ) C1330_=_C3421( C1330 C3421 ) C1330_=_C3491( C1330 C3491 ) C1330_=_C3492( C1330 C3492 ) C1330_=_C3493( C1330 C3493 ) \nC1330_=_C3494( C1330 C3494 ) C1330_=_C3495( C1330 C3495 ) C1330_=_C3496( C1330 C3496 ) C1330_=_C3497( C1330 C3497 ) C1330_=_C3500( C1330 C3500 ) C1330_=_C3501( C1330 C3501 ) \nC1330_=_C3502( C1330 C3502 ) C1330_=_C3503( C1330 C3503 ) C1396_=_C1419( C1396 C1419 ) C1396_=_C1665( C1396 C1665 ) C1396_=_C1837( C1396 C1837 ) C1396_=_C2025( C1396 C2025 ) \nC1396_=_C2161( C1396 C2161 ) C1396_=_C2460( C1396 C2460 ) C1396_=_C2482( C1396 C2482 ) C1396_=_C2603( C1396 C2603 ) C1396_=_C2623( C1396 C2623 ) C1396_=_C2642( C1396 C2642 ) \nC1396_=_C3090( C1396 C3090 ) C1396_=_C3233( C1396 C3233 ) C1396_=_C3516( C1396 C3516 ) C1396_=_C3517( C1396 C3517 ) C1396_=_C3518( C1396 C3518 ) C1396_=_C3521( C1396 C3521 ) \nC1396_=_C3522( C1396 C3522 ) C1396_=_C3523( C1396 C3523 ) C1396_=_C3524( C1396 C3524 ) C1396_=_C3525( C1396 C3525 ) C1396_=_C3526( C1396 C3526 ) C1411_=_C1419( C1411 C1419 ) \nC1411_=_C1544( C1411 C1544 ) C1411_=_C1589( C1411 C1589 ) C1411_=_C1725( C1411 C1725 ) C1411_=_C1955( C1411 C1955 ) C1411_=_C2149( C1411 C2149 ) C1411_=_C2332( C1411 C2332 ) \nC1411_=_C2455( C1411 C2455 ) C1411_=_C2457( C1411 C2457 ) C1411_=_C2458( C1411 C2458 ) C1411_=_C2459( C1411 C2459 ) C1411_=_C2460( C1411 C2460 ) C1411_=_C2461( C1411 C2461 ) \nC1411_=_C2462( C1411 C2462 ) C1411_=_C2463( C1411 C2463 ) C1411_=_C2464( C1411 C2464 ) C1411_=_C2465( C1411 C2465 ) C1411_=_C2466( C1411 C2466 ) C1411_=_C2467( C1411 C2467 ) \nC1411_=_C2468(</w:t>
      </w:r>
    </w:p>
    <w:p>
      <w:pPr>
        <w:pStyle w:val="PreformattedText"/>
        <w:bidi w:val="0"/>
        <w:spacing w:before="0" w:after="0"/>
        <w:jc w:val="left"/>
        <w:rPr/>
      </w:pPr>
      <w:r>
        <w:rPr/>
        <w:t xml:space="preserve"> </w:t>
      </w:r>
      <w:r>
        <w:rPr/>
        <w:t>C1411 C2468 ) C1411_=_C2469( C1411 C2469 ) C1411_=_C2470( C1411 C2470 ) C1411_=_C2471( C1411 C2471 ) C1411_=_C2472( C1411 C2472 ) C1419_=_C1665( C1419 C1665 ) \nC1419_=_C1837( C1419 C1837 ) C1419_=_C2025( C1419 C2025 ) C1419_=_C2161( C1419 C2161 ) C1419_=_C2460( C1419 C2460 ) C1419_=_C2482( C1419 C2482 ) C1419_=_C2603( C1419 C2603 ) \nC1419_=_C2623( C1419 C2623 ) C1419_=_C2642( C1419 C2642 ) C1419_=_C3090( C1419 C3090 ) C1419_=_C3233( C1419 C3233 ) C1419_=_C3516( C1419 C3516 ) C1419_=_C3517( C1419 C3517 ) \nC1419_=_C3518( C1419 C3518 ) C1419_=_C3521( C1419 C3521 ) C1419_=_C3522( C1419 C3522 ) C1419_=_C3523( C1419 C3523 ) C1419_=_C3524( C1419 C3524 ) C1419_=_C3525( C1419 C3525 ) \nC1419_=_C3526( C1419 C3526 ) C1492_=_C1513( C1492 C1513 ) C1492_=_C1930( C1492 C1930 ) C1492_=_C2057( C1492 C2057 ) C1492_=_C2266( C1492 C2266 ) C1492_=_C2347( C1492 C2347 ) \nC1492_=_C2668( C1492 C2668 ) C1492_=_C2885( C1492 C2885 ) C1492_=_C3081( C1492 C3081 ) C1492_=_C3226( C1492 C3226 ) C1492_=_C3251( C1492 C3251 ) C1492_=_C3389( C1492 C3389 ) \nC1492_=_C3573( C1492 C3573 ) C1492_=_C3835( C1492 C3835 ) C1492_=_C3933( C1492 C3933 ) C1492_=_C4066( C1492 C4066 ) C1492_=_C4087( C1492 C4087 ) C1513_=_C1930( C1513 C1930 ) \nC1513_=_C2057( C1513 C2057 ) C1513_=_C2266( C1513 C2266 ) C1513_=_C2347( C1513 C2347 ) C1513_=_C2668( C1513 C2668 ) C1513_=_C2885( C1513 C2885 ) C1513_=_C3081( C1513 C3081 ) \nC1513_=_C3226( C1513 C3226 ) C1513_=_C3251( C1513 C3251 ) C1513_=_C3389( C1513 C3389 ) C1513_=_C3573( C1513 C3573 ) C1513_=_C3835( C1513 C3835 ) C1513_=_C3933( C1513 C3933 ) \nC1513_=_C4066( C1513 C4066 ) C1513_=_C4087( C1513 C4087 ) C1544_=_C1589( C1544 C1589 ) C1544_=_C1725( C1544 C1725 ) C1544_=_C1955( C1544 C1955 ) C1544_=_C2149( C1544 C2149 ) \nC1544_=_C2332( C1544 C2332 ) C1544_=_C2455( C1544 C2455 ) C1544_=_C2457( C1544 C2457 ) C1544_=_C2458( C1544 C2458 ) C1544_=_C2459( C1544 C2459 ) C1544_=_C2460( C1544 C2460 ) \nC1544_=_C2461( C1544 C2461 ) C1544_=_C2462( C1544 C2462 ) C1544_=_C2463( C1544 C2463 ) C1544_=_C2464( C1544 C2464 ) C1544_=_C2465( C1544 C2465 ) C1544_=_C2466( C1544 C2466 ) \nC1544_=_C2467( C1544 C2467 ) C1544_=_C2468( C1544 C2468 ) C1544_=_C2469( C1544 C2469 ) C1544_=_C2470( C1544 C2470 ) C1544_=_C2471( C1544 C2471 ) C1544_=_C2472( C1544 C2472 ) \nC1573_=_C1752( C1573 C1752 ) C1573_=_C1918( C1573 C1918 ) C1573_=_C2042( C1573 C2042 ) C1573_=_C2157( C1573 C2157 ) C1573_=_C2907( C1573 C2907 ) C1573_=_C3068( C1573 C3068 ) \nC1573_=_C3086( C1573 C3086 ) C1573_=_C3088( C1573 C3088 ) C1573_=_C3089( C1573 C3089 ) C1573_=_C3090( C1573 C3090 ) C1573_=_C3091( C1573 C3091 ) C1573_=_C3094( C1573 C3094 ) \nC1573_=_C3095( C1573 C3095 ) C1573_=_C3096( C1573 C3096 ) C1573_=_C3098( C1573 C3098 ) C1573_=_C3099( C1573 C3099 ) C1589_=_C1725( C1589 C1725 ) C1589_=_C1955( C1589 C1955 ) \nC1589_=_C2149( C1589 C2149 ) C1589_=_C2332( C1589 C2332 ) C1589_=_C2455( C1589 C2455 ) C1589_=_C2457( C1589 C2457 ) C1589_=_C2458( C1589 C2458 ) C1589_=_C2459( C1589 C2459 ) \nC1589_=_C2460( C1589 C2460 ) C1589_=_C2461( C1589 C2461 ) C1589_=_C2462( C1589 C2462 ) C1589_=_C2463( C1589 C2463 ) C1589_=_C2464( C1589 C2464 ) C1589_=_C2465( C1589 C2465 ) \nC1589_=_C2466( C1589 C2466 ) C1589_=_C2467( C1589 C2467 ) C1589_=_C2468( C1589 C2468 ) C1589_=_C2469( C1589 C2469 ) C1589_=_C2470( C1589 C2470 ) C1589_=_C2471( C1589 C2471 ) \nC1589_=_C2472( C1589 C2472 ) C1609_=_C1783( C1609 C1783 ) C1609_=_C2176( C1609 C2176 ) C1609_=_C2375( C1609 C2375 ) C1609_=_C2813( C1609 C2813 ) C1609_=_C2814( C1609 C2814 ) \nC1609_=_C2815( C1609 C2815 ) C1609_=_C2816( C1609 C2816 ) C1609_=_C2817( C1609 C2817 ) C1609_=_C2818( C1609 C2818 ) C1609_=_C2819( C1609 C2819 ) C1609_=_C2820( C1609 C2820 ) \nC1609_=_C2821( C1609 C2821 ) C1609_=_C2822( C1609 C2822 ) C1609_=_C2823( C1609 C2823 ) C1609_=_C2824( C1609 C2824 ) C1609_=_C2825( C1609 C2825 ) C1609_=_C2826( C1609 C2826 ) \nC1609_=_C2827( C1609 C2827 ) C1609_=_C2828( C1609 C2828 ) C1609_=_C2829( C1609 C2829 ) C1609_=_C2830( C1609 C2830 ) C1609_=_C2832( C1609 C2832 ) C1609_=_C2833( C1609 C2833 ) \nC1609_=_C2834( C1609 C2834 ) C1609_=_C2835( C1609 C2835 ) C1665_=_C1837( C1665 C1837 ) C1665_=_C2025( C1665 C2025 ) C1665_=_C2161( C1665 C2161 ) C1665_=_C2460( C1665 C2460 ) \nC1665_=_C2482( C1665 C2482 ) C1665_=_C2603( C1665 C2603 ) C1665_=_C2623( C1665 C2623 ) C1665_=_C2642( C1665 C2642 ) C1665_=_C3090( C1665 C3090 ) C1665_=_C3233( C1665 C3233 ) \nC1665_=_C3516( C1665 C3516 ) C1665_=_C3517( C1665 C3517 ) C1665_=_C3518( C1665 C3518 ) C1665_=_C3521( C1665 C3521 ) C1665_=_C3522( C1665 C3522 ) C1665_=_C3523( C1665 C3523 ) \nC1665_=_C3524( C1665 C3524 ) C1665_=_C3525( C1665 C3525 ) C1665_=_C3526( C1665 C3526 ) C1706_=_C1713( C1706 C1713 ) C1706_=_C1772( C1706 C1772 ) C1706_=_C1789( C1706 C1789 ) \nC1706_=_C2160( C1706 C2160 ) C1706_=_C2238( C1706 C2238 ) C1706_=_C2459( C1706 C2459 ) C1706_=_C3089( C1706 C3089 ) C1706_=_C3215( C1706 C3215 ) C1706_=_C3232( C1706 C3232 ) \nC1706_=_C3408( C1706 C3408 ) C1706_=_C3421( C1706 C3421 ) C1706_=_C3491( C1706 C3491 ) C1706_=_C3492( C1706 C3492 ) C1706_=_C3493( C1706 C3493 ) C1706_=_C3494( C1706 C3494 ) \nC1706_=_C3495( C1706 C3495 ) C1706_=_C3496( C1706 C3496 ) C1706_=_C3497( C1706 C3497 ) C1706_=_C3500( C1706 C3500 ) C1706_=_C3501( C1706 C3501 ) C1706_=_C3502( C1706 C3502 ) \nC1706_=_C3503( C1706 C3503 ) C1713_=_C1777( C1713 C1777 ) C1713_=_C2165( C1713 C2165 ) C1713_=_C2243( C1713 C2243 ) C1713_=_C2463( C1713 C2463 ) C1713_=_C2647( C1713 C2647 ) \nC1713_=_C2802( C1713 C2802 ) C1713_=_C3034( C1713 C3034 ) C1713_=_C3094( C1713 C3094 ) C1713_=_C3220( C1713 C3220 ) C1713_=_C3411( C1713 C3411 ) C1713_=_C3575( C1713 C3575 ) \nC1713_=_C3630( C1713 C3630 ) C1713_=_C3722( C1713 C3722 ) C1713_=_C3800( C1713 C3800 ) C1713_=_C3874( C1713 C3874 ) C1713_=_C3884( C1713 C3884 ) C1713_=_C3885( C1713 C3885 ) \nC1713_=_C3886( C1713 C3886 ) C1713_=_C3887( C1713 C3887 ) C1713_=_C3888( C1713 C3888 ) C1713_=_C3889( C1713 C3889 ) C1725_=_C1955( C1725 C1955 ) C1725_=_C2149( C1725 C2149 ) \nC1725_=_C2332( C1725 C2332 ) C1725_=_C2455( C1725 C2455 ) C1725_=_C2457( C1725 C2457 ) C1725_=_C2458( C1725 C2458 ) C1725_=_C2459( C1725 C2459 ) C1725_=_C2460( C1725 C2460 ) \nC1725_=_C2461( C1725 C2461 ) C1725_=_C2462( C1725 C2462 ) C1725_=_C2463( C1725 C2463 ) C1725_=_C2464( C1725 C2464 ) C1725_=_C2465( C1725 C2465 ) C1725_=_C2466( C1725 C2466 ) \nC1725_=_C2467( C1725 C2467 ) C1725_=_C2468( C1725 C2468 ) C1725_=_C2469( C1725 C2469 ) C1725_=_C2470( C1725 C2470 ) C1725_=_C2471( C1725 C2471 ) C1725_=_C2472( C1725 C2472 ) \nC1752_=_C1918( C1752 C1918 ) C1752_=_C2042( C1752 C2042 ) C1752_=_C2157( C1752 C2157 ) C1752_=_C2907( C1752 C2907 ) C1752_=_C3068( C1752 C3068 ) C1752_=_C3086( C1752 C3086 ) \nC1752_=_C3088( C1752 C3088 ) C1752_=_C3089( C1752 C3089 ) C1752_=_C3090( C1752 C3090 ) C1752_=_C3091( C1752 C3091 ) C1752_=_C3094( C1752 C3094 ) C1752_=_C3095( C1752 C3095 ) \nC1752_=_C3096( C1752 C3096 ) C1752_=_C3098( C1752 C3098 ) C1752_=_C3099( C1752 C3099 ) C1772_=_C1774( C1772 C1774 ) C1772_=_C1777( C1772 C1777 ) C1772_=_C1789( C1772 C1789 ) \nC1772_=_C2160( C1772 C2160 ) C1772_=_C2238( C1772 C2238 ) C1772_=_C2459( C1772 C2459 ) C1772_=_C3089( C1772 C3089 ) C1772_=_C3215( C1772 C3215 ) C1772_=_C3232( C1772 C3232 ) \nC1772_=_C3408( C1772 C3408 ) C1772_=_C3421( C1772 C3421 ) C1772_=_C3491( C1772 C3491 ) C1772_=_C3492( C1772 C3492 ) C1772_=_C3493( C1772 C3493 ) C1772_=_C3494( C1772 C3494 ) \nC1772_=_C3495( C1772 C3495 ) C1772_=_C3496( C1772 C3496 ) C1772_=_C3497( C1772 C3497 ) C1772_=_C3500( C1772 C3500 ) C1772_=_C3501( C1772 C3501 ) C1772_=_C3502( C1772 C3502 ) \nC1772_=_C3503( C1772 C3503 ) C1774_=_C1777( C1774 C1777 ) C1774_=_C1921( C1774 C1921 ) C1774_=_C1979( C1774 C1979 ) C1774_=_C2047( C1774 C2047 ) C1774_=_C2112( C1774 C2112 ) \nC1774_=_C2240( C1774 C2240 ) C1774_=_C2320( C1774 C2320 ) C1774_=_C2678( C1774 C2678 ) C1774_=_C2699( C1774 C2699 ) C1774_=_C2712( C1774 C2712 ) C1774_=_C3072( C1774 C3072 ) \nC1774_=_C3120( C1774 C3120 ) C1774_=_C3638( C1774 C3638 ) C1774_=_C3639( C1774 C3639 ) C1774_=_C3640( C1774 C3640 ) C1774_=_C3641( C1774 C3641 ) C1774_=_C3642( C1774 C3642 ) \nC1774_=_C3644( C1774 C3644 ) C1774_=_C3645( C1774 C3645 ) C1774_=_C3646( C1774 C3646 ) C1774_=_C3648( C1774 C3648 ) C1774_=_C3649( C1774 C3649 ) C1774_=_C3650( C1774 C3650 ) \nC1777_=_C2165( C1777 C2165 ) C1777_=_C2243( C1777 C2243 ) C1777_=_C2463( C1777 C2463 ) C1777_=_C2647( C1777 C2647 ) C1777_=_C2802( C1777 C2802 ) C1777_=_C3034( C1777 C3034 ) \nC1777_=_C3094( C1777 C3094 ) C1777_=_C3220( C1777 C3220 ) C1777_=_C3411( C1777 C3411 ) C1777_=_C3575( C1777 C3575 ) C1777_=_C3630( C1777 C3630 ) C1777_=_C3722( C1777 C3722 ) \nC1777_=_C3800( C1777 C3800 ) C1777_=_C3874( C1777 C3874 ) C1777_=_C3884( C1777 C3884 ) C1777_=_C3885( C1777 C3885 ) C1777_=_C3886( C1777 C3886 ) C1777_=_C3887( C1777 C3887 ) \nC1777_=_C3888( C1777 C3888 ) C1777_=_C3889( C1777 C3889 ) C1783_=_C1789( C1783 C1789 ) C1783_=_C2176( C1783 C2176 ) C1783_=_C2375( C1783 C2375 ) C1783_=_C2813( C1783 C2813 ) \nC1783_=_C2814( C1783 C2814 ) C1783_=_C2815( C1783 C2815 ) C1783_=_C2816( C1783 C2816 ) C1783_=_C2817( C1783 C2817 ) C1783_=_C2818( C1783 C2818 ) C1783_=_C2819( C1783 C2819 ) \nC1783_=_C2820( C1783 C2820 ) C1783_=_C2821( C1783 C2821 ) C1783_=_C2822( C1783 C2822 ) C1783_=_C2823( C1783 C2823 ) C1783_=_C2824( C1783 C2824 ) C1783_=_C2825( C1783 C2825 ) \nC1783_=_C2826( C1783 C2826 ) C1783_=_C2827( C1783 C2827 ) C1783_=_C2828( C1783 C2828 ) C1783_=_C2829( C1783 C2829 ) C1783_=_C2830( C1783 C2830 ) C1783_=_C2832( C1783 C2832 ) \nC1783_=_C2833( C1783 C2833 ) C1783_=_C2834( C1783 C2834 ) C1783_=_C2835( C1783 C2835 ) C1789_=_C2160( C1789 C2160 ) C1789_=_C2238( C1789 C2238 ) C1789_=_C2459( C1789 C2459 ) \nC1789_=_C3089( C1789 C3089 ) C1789_=_C3215( C1789 C3215 ) C1789_=_C3232( C1789 C3232 ) C1789_=_C3408( C1789 C3408 ) C1789_=_C3421( C1789 C3421 ) C1789_=_C3491( C1789 C3491 ) \nC1789_=_C3492( C1789 C3492 ) C1789_=_C3493( C1789 C3493 ) C1789_=_C3494(</w:t>
      </w:r>
    </w:p>
    <w:p>
      <w:pPr>
        <w:pStyle w:val="PreformattedText"/>
        <w:bidi w:val="0"/>
        <w:spacing w:before="0" w:after="0"/>
        <w:jc w:val="left"/>
        <w:rPr/>
      </w:pPr>
      <w:r>
        <w:rPr/>
        <w:t xml:space="preserve"> </w:t>
      </w:r>
      <w:r>
        <w:rPr/>
        <w:t>C1789 C3494 ) C1789_=_C3495( C1789 C3495 ) C1789_=_C3496( C1789 C3496 ) C1789_=_C3497( C1789 C3497 ) \nC1789_=_C3500( C1789 C3500 ) C1789_=_C3501( C1789 C3501 ) C1789_=_C3502( C1789 C3502 ) C1789_=_C3503( C1789 C3503 ) C1825_=_C2080( C1825 C2080 ) C1825_=_C2187( C1825 C2187 ) \nC1825_=_C2594( C1825 C2594 ) C1825_=_C2988( C1825 C2988 ) C1825_=_C3038( C1825 C3038 ) C1825_=_C3066( C1825 C3066 ) C1825_=_C3179( C1825 C3179 ) C1825_=_C3194( C1825 C3194 ) \nC1825_=_C3350( C1825 C3350 ) C1825_=_C3380( C1825 C3380 ) C1825_=_C3442( C1825 C3442 ) C1825_=_C3466( C1825 C3466 ) C1825_=_C3624( C1825 C3624 ) C1825_=_C3678( C1825 C3678 ) \nC1825_=_C3753( C1825 C3753 ) C1825_=_C3811( C1825 C3811 ) C1825_=_C3916( C1825 C3916 ) C1825_=_C3969( C1825 C3969 ) C1825_=_C4078( C1825 C4078 ) C1837_=_C2025( C1837 C2025 ) \nC1837_=_C2161( C1837 C2161 ) C1837_=_C2460( C1837 C2460 ) C1837_=_C2482( C1837 C2482 ) C1837_=_C2603( C1837 C2603 ) C1837_=_C2623( C1837 C2623 ) C1837_=_C2642( C1837 C2642 ) \nC1837_=_C3090( C1837 C3090 ) C1837_=_C3233( C1837 C3233 ) C1837_=_C3516( C1837 C3516 ) C1837_=_C3517( C1837 C3517 ) C1837_=_C3518( C1837 C3518 ) C1837_=_C3521( C1837 C3521 ) \nC1837_=_C3522( C1837 C3522 ) C1837_=_C3523( C1837 C3523 ) C1837_=_C3524( C1837 C3524 ) C1837_=_C3525( C1837 C3525 ) C1837_=_C3526( C1837 C3526 ) C1872_=_C1933( C1872 C1933 ) \nC1872_=_C2061( C1872 C2061 ) C1872_=_C2172( C1872 C2172 ) C1872_=_C2672( C1872 C2672 ) C1872_=_C3010( C1872 C3010 ) C1872_=_C3085( C1872 C3085 ) C1872_=_C3283( C1872 C3283 ) \nC1872_=_C3357( C1872 C3357 ) C1872_=_C3447( C1872 C3447 ) C1872_=_C3503( C1872 C3503 ) C1872_=_C3526( C1872 C3526 ) C1872_=_C3583( C1872 C3583 ) C1872_=_C3889( C1872 C3889 ) \nC1872_=_C3901( C1872 C3901 ) C1872_=_C4054( C1872 C4054 ) C1872_=_C4083( C1872 C4083 ) C1872_=_C4097( C1872 C4097 ) C1872_=_C4102( C1872 C4102 ) C1872_=_C4113( C1872 C4113 ) \nC1918_=_C1920( C1918 C1920 ) C1918_=_C1921( C1918 C1921 ) C1918_=_C1925( C1918 C1925 ) C1918_=_C1930( C1918 C1930 ) C1918_=_C1933( C1918 C1933 ) C1918_=_C2042( C1918 C2042 ) \nC1918_=_C2157( C1918 C2157 ) C1918_=_C2907( C1918 C2907 ) C1918_=_C3068( C1918 C3068 ) C1918_=_C3086( C1918 C3086 ) C1918_=_C3088( C1918 C3088 ) C1918_=_C3089( C1918 C3089 ) \nC1918_=_C3090( C1918 C3090 ) C1918_=_C3091( C1918 C3091 ) C1918_=_C3094( C1918 C3094 ) C1918_=_C3095( C1918 C3095 ) C1918_=_C3096( C1918 C3096 ) C1918_=_C3098( C1918 C3098 ) \nC1918_=_C3099( C1918 C3099 ) C1920_=_C1921( C1920 C1921 ) C1920_=_C1925( C1920 C1925 ) C1920_=_C1930( C1920 C1930 ) C1920_=_C1933( C1920 C1933 ) C1920_=_C1940( C1920 C1940 ) \nC1920_=_C2043( C1920 C2043 ) C1920_=_C2092( C1920 C2092 ) C1920_=_C2200( C1920 C2200 ) C1920_=_C2296( C1920 C2296 ) C1920_=_C2545( C1920 C2545 ) C1920_=_C3070( C1920 C3070 ) \nC1920_=_C3134( C1920 C3134 ) C1920_=_C3309( C1920 C3309 ) C1920_=_C3318( C1920 C3318 ) C1920_=_C3358( C1920 C3358 ) C1920_=_C3359( C1920 C3359 ) C1920_=_C3361( C1920 C3361 ) \nC1920_=_C3363( C1920 C3363 ) C1920_=_C3364( C1920 C3364 ) C1920_=_C3365( C1920 C3365 ) C1920_=_C3367( C1920 C3367 ) C1920_=_C3368( C1920 C3368 ) C1920_=_C3369( C1920 C3369 ) \nC1921_=_C1925( C1921 C1925 ) C1921_=_C1930( C1921 C1930 ) C1921_=_C1933( C1921 C1933 ) C1921_=_C1979( C1921 C1979 ) C1921_=_C2047( C1921 C2047 ) C1921_=_C2112( C1921 C2112 ) \nC1921_=_C2240( C1921 C2240 ) C1921_=_C2320( C1921 C2320 ) C1921_=_C2678( C1921 C2678 ) C1921_=_C2699( C1921 C2699 ) C1921_=_C2712( C1921 C2712 ) C1921_=_C3072( C1921 C3072 ) \nC1921_=_C3120( C1921 C3120 ) C1921_=_C3638( C1921 C3638 ) C1921_=_C3639( C1921 C3639 ) C1921_=_C3640( C1921 C3640 ) C1921_=_C3641( C1921 C3641 ) C1921_=_C3642( C1921 C3642 ) \nC1921_=_C3644( C1921 C3644 ) C1921_=_C3645( C1921 C3645 ) C1921_=_C3646( C1921 C3646 ) C1921_=_C3648( C1921 C3648 ) C1921_=_C3649( C1921 C3649 ) C1921_=_C3650( C1921 C3650 ) \nC1925_=_C1930( C1925 C1930 ) C1925_=_C1933( C1925 C1933 ) C1925_=_C2049( C1925 C2049 ) C1925_=_C2164( C1925 C2164 ) C1925_=_C2407( C1925 C2407 ) C1925_=_C2486( C1925 C2486 ) \nC1925_=_C2627( C1925 C2627 ) C1925_=_C2646( C1925 C2646 ) C1925_=_C2745( C1925 C2745 ) C1925_=_C2772( C1925 C2772 ) C1925_=_C2801( C1925 C2801 ) C1925_=_C3033( C1925 C3033 ) \nC1925_=_C3074( C1925 C3074 ) C1925_=_C3137( C1925 C3137 ) C1925_=_C3249( C1925 C3249 ) C1925_=_C3721( C1925 C3721 ) C1925_=_C3874( C1925 C3874 ) C1925_=_C3875( C1925 C3875 ) \nC1925_=_C3876( C1925 C3876 ) C1925_=_C3878( C1925 C3878 ) C1925_=_C3879( C1925 C3879 ) C1925_=_C3880( C1925 C3880 ) C1925_=_C3881( C1925 C3881 ) C1930_=_C1933( C1930 C1933 ) \nC1930_=_C2057( C1930 C2057 ) C1930_=_C2266( C1930 C2266 ) C1930_=_C2347( C1930 C2347 ) C1930_=_C2668( C1930 C2668 ) C1930_=_C2885( C1930 C2885 ) C1930_=_C3081( C1930 C3081 ) \nC1930_=_C3226( C1930 C3226 ) C1930_=_C3251( C1930 C3251 ) C1930_=_C3389( C1930 C3389 ) C1930_=_C3573( C1930 C3573 ) C1930_=_C3835( C1930 C3835 ) C1930_=_C3933( C1930 C3933 ) \nC1930_=_C4066( C1930 C4066 ) C1930_=_C4087( C1930 C4087 ) C1933_=_C2061( C1933 C2061 ) C1933_=_C2172( C1933 C2172 ) C1933_=_C2672( C1933 C2672 ) C1933_=_C3010( C1933 C3010 ) \nC1933_=_C3085( C1933 C3085 ) C1933_=_C3283( C1933 C3283 ) C1933_=_C3357( C1933 C3357 ) C1933_=_C3447( C1933 C3447 ) C1933_=_C3503( C1933 C3503 ) C1933_=_C3526( C1933 C3526 ) \nC1933_=_C3583( C1933 C3583 ) C1933_=_C3889( C1933 C3889 ) C1933_=_C3901( C1933 C3901 ) C1933_=_C4054( C1933 C4054 ) C1933_=_C4083( C1933 C4083 ) C1933_=_C4097( C1933 C4097 ) \nC1933_=_C4102( C1933 C4102 ) C1933_=_C4113( C1933 C4113 ) C1934_=_C1940( C1934 C1940 ) C1934_=_C2084( C1934 C2084 ) C1934_=_C2085( C1934 C2085 ) C1934_=_C2086( C1934 C2086 ) \nC1934_=_C2087( C1934 C2087 ) C1934_=_C2089( C1934 C2089 ) C1934_=_C2090( C1934 C2090 ) C1934_=_C2091( C1934 C2091 ) C1934_=_C2092( C1934 C2092 ) C1934_=_C2093( C1934 C2093 ) \nC1934_=_C2094( C1934 C2094 ) C1934_=_C2095( C1934 C2095 ) C1934_=_C2096( C1934 C2096 ) C1934_=_C2097( C1934 C2097 ) C1934_=_C2098( C1934 C2098 ) C1934_=_C2099( C1934 C2099 ) \nC1934_=_C2100( C1934 C2100 ) C1934_=_C2101( C1934 C2101 ) C1934_=_C2103( C1934 C2103 ) C1934_=_C2104( C1934 C2104 ) C1934_=_C2105( C1934 C2105 ) C1940_=_C2043( C1940 C2043 ) \nC1940_=_C2092( C1940 C2092 ) C1940_=_C2200( C1940 C2200 ) C1940_=_C2296( C1940 C2296 ) C1940_=_C2545( C1940 C2545 ) C1940_=_C3070( C1940 C3070 ) C1940_=_C3134( C1940 C3134 ) \nC1940_=_C3309( C1940 C3309 ) C1940_=_C3318( C1940 C3318 ) C1940_=_C3358( C1940 C3358 ) C1940_=_C3359( C1940 C3359 ) C1940_=_C3361( C1940 C3361 ) C1940_=_C3363( C1940 C3363 ) \nC1940_=_C3364( C1940 C3364 ) C1940_=_C3365( C1940 C3365 ) C1940_=_C3367( C1940 C3367 ) C1940_=_C3368( C1940 C3368 ) C1940_=_C3369( C1940 C3369 ) C1955_=_C2149( C1955 C2149 ) \nC1955_=_C2332( C1955 C2332 ) C1955_=_C2455( C1955 C2455 ) C1955_=_C2457( C1955 C2457 ) C1955_=_C2458( C1955 C2458 ) C1955_=_C2459( C1955 C2459 ) C1955_=_C2460( C1955 C2460 ) \nC1955_=_C2461( C1955 C2461 ) C1955_=_C2462( C1955 C2462 ) C1955_=_C2463( C1955 C2463 ) C1955_=_C2464( C1955 C2464 ) C1955_=_C2465( C1955 C2465 ) C1955_=_C2466( C1955 C2466 ) \nC1955_=_C2467( C1955 C2467 ) C1955_=_C2468( C1955 C2468 ) C1955_=_C2469( C1955 C2469 ) C1955_=_C2470( C1955 C2470 ) C1955_=_C2471( C1955 C2471 ) C1955_=_C2472( C1955 C2472 ) \nC1979_=_C2047( C1979 C2047 ) C1979_=_C2112( C1979 C2112 ) C1979_=_C2240( C1979 C2240 ) C1979_=_C2320( C1979 C2320 ) C1979_=_C2678( C1979 C2678 ) C1979_=_C2699( C1979 C2699 ) \nC1979_=_C2712( C1979 C2712 ) C1979_=_C3072( C1979 C3072 ) C1979_=_C3120( C1979 C3120 ) C1979_=_C3638( C1979 C3638 ) C1979_=_C3639( C1979 C3639 ) C1979_=_C3640( C1979 C3640 ) \nC1979_=_C3641( C1979 C3641 ) C1979_=_C3642( C1979 C3642 ) C1979_=_C3644( C1979 C3644 ) C1979_=_C3645( C1979 C3645 ) C1979_=_C3646( C1979 C3646 ) C1979_=_C3648( C1979 C3648 ) \nC1979_=_C3649( C1979 C3649 ) C1979_=_C3650( C1979 C3650 ) C2025_=_C2161( C2025 C2161 ) C2025_=_C2460( C2025 C2460 ) C2025_=_C2482( C2025 C2482 ) C2025_=_C2603( C2025 C2603 ) \nC2025_=_C2623( C2025 C2623 ) C2025_=_C2642( C2025 C2642 ) C2025_=_C3090( C2025 C3090 ) C2025_=_C3233( C2025 C3233 ) C2025_=_C3516( C2025 C3516 ) C2025_=_C3517( C2025 C3517 ) \nC2025_=_C3518( C2025 C3518 ) C2025_=_C3521( C2025 C3521 ) C2025_=_C3522( C2025 C3522 ) C2025_=_C3523( C2025 C3523 ) C2025_=_C3524( C2025 C3524 ) C2025_=_C3525( C2025 C3525 ) \nC2025_=_C3526( C2025 C3526 ) C2042_=_C2043( C2042 C2043 ) C2042_=_C2047( C2042 C2047 ) C2042_=_C2049( C2042 C2049 ) C2042_=_C2057( C2042 C2057 ) C2042_=_C2061( C2042 C2061 ) \nC2042_=_C2157( C2042 C2157 ) C2042_=_C2907( C2042 C2907 ) C2042_=_C3068( C2042 C3068 ) C2042_=_C3086( C2042 C3086 ) C2042_=_C3088( C2042 C3088 ) C2042_=_C3089( C2042 C3089 ) \nC2042_=_C3090( C2042 C3090 ) C2042_=_C3091( C2042 C3091 ) C2042_=_C3094( C2042 C3094 ) C2042_=_C3095( C2042 C3095 ) C2042_=_C3096( C2042 C3096 ) C2042_=_C3098( C2042 C3098 ) \nC2042_=_C3099( C2042 C3099 ) C2043_=_C2047( C2043 C2047 ) C2043_=_C2049( C2043 C2049 ) C2043_=_C2057( C2043 C2057 ) C2043_=_C2061( C2043 C2061 ) C2043_=_C2092( C2043 C2092 ) \nC2043_=_C2200( C2043 C2200 ) C2043_=_C2296( C2043 C2296 ) C2043_=_C2545( C2043 C2545 ) C2043_=_C3070( C2043 C3070 ) C2043_=_C3134( C2043 C3134 ) C2043_=_C3309( C2043 C3309 ) \nC2043_=_C3318( C2043 C3318 ) C2043_=_C3358( C2043 C3358 ) C2043_=_C3359( C2043 C3359 ) C2043_=_C3361( C2043 C3361 ) C2043_=_C3363( C2043 C3363 ) C2043_=_C3364( C2043 C3364 ) \nC2043_=_C3365( C2043 C3365 ) C2043_=_C3367( C2043 C3367 ) C2043_=_C3368( C2043 C3368 ) C2043_=_C3369( C2043 C3369 ) C2047_=_C2049( C2047 C2049 ) C2047_=_C2057( C2047 C2057 ) \nC2047_=_C2061( C2047 C2061 ) C2047_=_C2112( C2047 C2112 ) C2047_=_C2240( C2047 C2240 ) C2047_=_C2320( C2047 C2320 ) C2047_=_C2678( C2047 C2678 ) C2047_=_C2699( C2047 C2699 ) \nC2047_=_C2712( C2047 C2712 ) C2047_=_C3072( C2047 C3072 ) C2047_=_C3120( C2047 C3120 ) C2047_=_C3638( C2047 C3638 ) C2047_=_C3639( C2047 C3639 ) C2047_=_C3640( C2047 C3640 ) \nC2047_=_C3641( C2047 C3641 ) C2047_=_C3642( C2047 C3642 ) C2047_=_C3644( C2047 C3644 ) C2047_=_C3645( C2047 C3645 ) C2047_=_C3646(</w:t>
      </w:r>
    </w:p>
    <w:p>
      <w:pPr>
        <w:pStyle w:val="PreformattedText"/>
        <w:bidi w:val="0"/>
        <w:spacing w:before="0" w:after="0"/>
        <w:jc w:val="left"/>
        <w:rPr/>
      </w:pPr>
      <w:r>
        <w:rPr/>
        <w:t xml:space="preserve"> </w:t>
      </w:r>
      <w:r>
        <w:rPr/>
        <w:t>C2047 C3646 ) C2047_=_C3648( C2047 C3648 ) \nC2047_=_C3649( C2047 C3649 ) C2047_=_C3650( C2047 C3650 ) C2049_=_C2057( C2049 C2057 ) C2049_=_C2061( C2049 C2061 ) C2049_=_C2164( C2049 C2164 ) C2049_=_C2407( C2049 C2407 ) \nC2049_=_C2486( C2049 C2486 ) C2049_=_C2627( C2049 C2627 ) C2049_=_C2646( C2049 C2646 ) C2049_=_C2745( C2049 C2745 ) C2049_=_C2772( C2049 C2772 ) C2049_=_C2801( C2049 C2801 ) \nC2049_=_C3033( C2049 C3033 ) C2049_=_C3074( C2049 C3074 ) C2049_=_C3137( C2049 C3137 ) C2049_=_C3249( C2049 C3249 ) C2049_=_C3721( C2049 C3721 ) C2049_=_C3874( C2049 C3874 ) \nC2049_=_C3875( C2049 C3875 ) C2049_=_C3876( C2049 C3876 ) C2049_=_C3878( C2049 C3878 ) C2049_=_C3879( C2049 C3879 ) C2049_=_C3880( C2049 C3880 ) C2049_=_C3881( C2049 C3881 ) \nC2057_=_C2061( C2057 C2061 ) C2057_=_C2266( C2057 C2266 ) C2057_=_C2347( C2057 C2347 ) C2057_=_C2668( C2057 C2668 ) C2057_=_C2885( C2057 C2885 ) C2057_=_C3081( C2057 C3081 ) \nC2057_=_C3226( C2057 C3226 ) C2057_=_C3251( C2057 C3251 ) C2057_=_C3389( C2057 C3389 ) C2057_=_C3573( C2057 C3573 ) C2057_=_C3835( C2057 C3835 ) C2057_=_C3933( C2057 C3933 ) \nC2057_=_C4066( C2057 C4066 ) C2057_=_C4087( C2057 C4087 ) C2061_=_C2172( C2061 C2172 ) C2061_=_C2672( C2061 C2672 ) C2061_=_C3010( C2061 C3010 ) C2061_=_C3085( C2061 C3085 ) \nC2061_=_C3283( C2061 C3283 ) C2061_=_C3357( C2061 C3357 ) C2061_=_C3447( C2061 C3447 ) C2061_=_C3503( C2061 C3503 ) C2061_=_C3526( C2061 C3526 ) C2061_=_C3583( C2061 C3583 ) \nC2061_=_C3889( C2061 C3889 ) C2061_=_C3901( C2061 C3901 ) C2061_=_C4054( C2061 C4054 ) C2061_=_C4083( C2061 C4083 ) C2061_=_C4097( C2061 C4097 ) C2061_=_C4102( C2061 C4102 ) \nC2061_=_C4113( C2061 C4113 ) C2080_=_C2187( C2080 C2187 ) C2080_=_C2594( C2080 C2594 ) C2080_=_C2988( C2080 C2988 ) C2080_=_C3038( C2080 C3038 ) C2080_=_C3066( C2080 C3066 ) \nC2080_=_C3179( C2080 C3179 ) C2080_=_C3194( C2080 C3194 ) C2080_=_C3350( C2080 C3350 ) C2080_=_C3380( C2080 C3380 ) C2080_=_C3442( C2080 C3442 ) C2080_=_C3466( C2080 C3466 ) \nC2080_=_C3624( C2080 C3624 ) C2080_=_C3678( C2080 C3678 ) C2080_=_C3753( C2080 C3753 ) C2080_=_C3811( C2080 C3811 ) C2080_=_C3916( C2080 C3916 ) C2080_=_C3969( C2080 C3969 ) \nC2080_=_C4078( C2080 C4078 ) C2084_=_C2085( C2084 C2085 ) C2084_=_C2086( C2084 C2086 ) C2084_=_C2087( C2084 C2087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4_=_C2100( C2084 C2100 ) C2084_=_C2101( C2084 C2101 ) C2084_=_C2103( C2084 C2103 ) \nC2084_=_C2104( C2084 C2104 ) C2084_=_C2105( C2084 C2105 ) C2085_=_C2086( C2085 C2086 ) C2085_=_C2087( C2085 C2087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100( C2085 C2100 ) C2085_=_C2101( C2085 C2101 ) C2085_=_C2103( C2085 C2103 ) \nC2085_=_C2104( C2085 C2104 ) C2085_=_C2105( C2085 C2105 ) C2085_=_C2176( C2085 C2176 ) C2085_=_C2187( C2085 C2187 ) C2086_=_C2087( C2086 C2087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03( C2086 C2103 ) C2086_=_C2104( C2086 C2104 ) C2086_=_C2105( C2086 C2105 ) C2086_=_C2296( C2086 C2296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3( C2087 C2103 ) \nC2087_=_C2104( C2087 C2104 ) C2087_=_C2105( C2087 C2105 ) C2087_=_C2745( C2087 C2745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3( C2089 C2103 ) C2089_=_C2104( C2089 C2104 ) C2089_=_C2105( C2089 C2105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3( C2090 C2103 ) \nC2090_=_C2104( C2090 C2104 ) C2090_=_C2105( C2090 C2105 ) C2090_=_C2813( C2090 C2813 ) C2090_=_C3066( C2090 C3066 ) C2091_=_C2092( C2091 C2092 ) C2091_=_C2093( C2091 C2093 ) \nC2091_=_C2094( C2091 C2094 ) C2091_=_C2095( C2091 C2095 ) C2091_=_C2096( C2091 C2096 ) C2091_=_C2097( C2091 C2097 ) C2091_=_C2098( C2091 C2098 ) C2091_=_C2099( C2091 C2099 ) \nC2091_=_C2100( C2091 C2100 ) C2091_=_C2101( C2091 C2101 ) C2091_=_C2103( C2091 C2103 ) C2091_=_C2104( C2091 C2104 ) C2091_=_C2105( C2091 C2105 ) C2091_=_C3309( C2091 C3309 ) \nC2092_=_C2093( C2092 C2093 ) C2092_=_C2094( C2092 C2094 ) C2092_=_C2095( C2092 C2095 ) C2092_=_C2096( C2092 C2096 ) C2092_=_C2097( C2092 C2097 ) C2092_=_C2098( C2092 C2098 ) \nC2092_=_C2099( C2092 C2099 ) C2092_=_C2100( C2092 C2100 ) C2092_=_C2101( C2092 C2101 ) C2092_=_C2103( C2092 C2103 ) C2092_=_C2104( C2092 C2104 ) C2092_=_C2105( C2092 C2105 ) \nC2092_=_C2200( C2092 C2200 ) C2092_=_C2296( C2092 C2296 ) C2092_=_C2545( C2092 C2545 ) C2092_=_C3070( C2092 C3070 ) C2092_=_C3134( C2092 C3134 ) C2092_=_C3309( C2092 C3309 ) \nC2092_=_C3318( C2092 C3318 ) C2092_=_C3358( C2092 C3358 ) C2092_=_C3359( C2092 C3359 ) C2092_=_C3361( C2092 C3361 ) C2092_=_C3363( C2092 C3363 ) C2092_=_C3364( C2092 C3364 ) \nC2092_=_C3365( C2092 C3365 ) C2092_=_C3367( C2092 C3367 ) C2092_=_C3368( C2092 C3368 ) C2092_=_C3369( C2092 C3369 ) C2093_=_C2094( C2093 C2094 ) C2093_=_C2095( C2093 C2095 ) \nC2093_=_C2096( C2093 C2096 ) C2093_=_C2097( C2093 C2097 ) C2093_=_C2098( C2093 C2098 ) C2093_=_C2099( C2093 C2099 ) C2093_=_C2100( C2093 C2100 ) C2093_=_C2101( C2093 C2101 ) \nC2093_=_C2103( C2093 C2103 ) C2093_=_C2104( C2093 C2104 ) C2093_=_C2105( C2093 C2105 ) C2093_=_C3358( C2093 C3358 ) C2093_=_C3408( C2093 C3408 ) C2093_=_C3411( C2093 C3411 ) \nC2094_=_C2095( C2094 C2095 ) C2094_=_C2096( C2094 C2096 ) C2094_=_C2097( C2094 C2097 ) C2094_=_C2098( C2094 C2098 ) C2094_=_C2099( C2094 C2099 ) C2094_=_C2100( C2094 C2100 ) \nC2094_=_C2101( C2094 C2101 ) C2094_=_C2103( C2094 C2103 ) C2094_=_C2104( C2094 C2104 ) C2094_=_C2105( C2094 C2105 ) C2094_=_C2818( C2094 C2818 ) C2094_=_C3442( C2094 C3442 ) \nC2094_=_C3447( C2094 C3447 ) C2095_=_C2096( C2095 C2096 ) C2095_=_C2097( C2095 C2097 ) C2095_=_C2098( C2095 C2098 ) C2095_=_C2099( C2095 C2099 ) C2095_=_C2100( C2095 C2100 ) \nC2095_=_C2101( C2095 C2101 ) C2095_=_C2103( C2095 C2103 ) C2095_=_C2104( C2095 C2104 ) C2095_=_C2105( C2095 C2105 ) C2095_=_C2819( C2095 C2819 ) C2095_=_C3466( C2095 C3466 ) \nC2096_=_C2097( C2096 C2097 ) C2096_=_C2098( C2096 C2098 ) C2096_=_C2099( C2096 C2099 ) C2096_=_C2100( C2096 C2100 ) C2096_=_C2101( C2096 C2101 ) C2096_=_C2103( C2096 C2103 ) \nC2096_=_C2104( C2096 C2104 ) C2096_=_C2105( C2096 C2105 ) C2096_=_C2820( C2096 C2820 ) C2096_=_C3624( C2096 C3624 ) C2097_=_C2098( C2097 C2098 ) C2097_=_C2099( C2097 C2099 ) \nC2097_=_C2100( C2097 C2100 ) C2097_=_C2101( C2097 C2101 ) C2097_=_C2103( C2097 C2103 ) C2097_=_C2104( C2097 C2104 ) C2097_=_C2105( C2097 C2105 ) C2097_=_C2821( C2097 C2821 ) \nC2097_=_C3678( C2097 C3678 ) C2098_=_C2099( C2098 C2099 ) C2098_=_C2100( C2098 C2100 ) C2098_=_C2101( C2098 C2101 ) C2098_=_C2103( C2098 C2103 ) C2098_=_C2104( C2098 C2104 ) \nC2098_=_C2105( C2098 C2105 ) C2098_=_C2823( C2098 C2823 ) C2098_=_C3639( C2098 C3639 ) C2098_=_C3753( C2098 C3753 ) C2099_=_C2100( C2099 C2100 ) C2099_=_C2101( C2099 C2101 ) \nC2099_=_C2103( C2099 C2103 ) C2099_=_C2104( C2099 C2104 ) C2099_=_C2105( C2099 C2105 ) C2099_=_C2827( C2099 C2827 ) C2100_=_C2101( C2100 C2101 ) C2100_=_C2103( C2100 C2103 ) \nC2100_=_C2104( C2100 C2104 ) C2100_=_C2105( C2100 C2105 ) C2100_=_C2465( C2100 C2465 ) C2100_=_C3364( C2100 C3364 ) C2101_=_C2103( C2101 C2103 ) C2101_=_C2104( C2101 C2104 ) \nC2101_=_C2105( C2101 C2105 ) C2103_=_C2104( C2103 C2104 ) C2103_=_C2105( C2103 C2105 ) C2103_=_C2835( C2103 C2835 ) C2103_=_C3368( C2103 C3368 ) C2104_=_C2105( C2104 C2105 ) \nC2104_=_C3880( C2104 C3880 ) C2104_=_C3887( C2104 C3887 ) C2105_=_C3369( C2105 C3369 ) C2105_=_C3881( C2105 C3881 ) C2112_=_C2240( C2112 C2240 ) C2112_=_C2320( C2112 C2320 ) \nC2112_=_C2678( C2112 C2678 ) C2112_=_C2699( C2112 C2699 ) C2112_=_C2712( C2112 C2712 ) C2112_=_C3072( C2112 C3072 ) C2112_=_C3120( C2112 C3120 ) C2112_=_C3638( C2112 C3638 ) \nC2112_=_C3639( C2112 C3639 ) C2112_=_C3640( C2112 C3640 ) C2112_=_C3641( C2112 C3641 ) C2112_=_C3642( C2112 C3642 ) C2112_=_C3644( C2112 C3644 ) C2112_=_C3645( C2112 C3645 ) \nC2112_=_C3646( C2112 C3646 ) C2112_=_C3648( C2112 C3648 ) C2112_=_C3649( C2112 C3649 ) C2112_=_C3650( C2112 C3650 ) C2149_=_C2157( C2149 C2157 ) C2149_=_C2160( C2149 C2160 ) \nC2149_=_C2161( C2149 C2161 ) C2149_=_C2164( C2149 C2164 ) C2149_=_C2165( C2149 C2165 ) C2149_=_C2167( C2149 C2167 ) C2149_=_C2172( C2149 C2172 ) C2149_=_C2332( C2149 C2332 ) \nC2149_=_C2455(</w:t>
      </w:r>
    </w:p>
    <w:p>
      <w:pPr>
        <w:pStyle w:val="PreformattedText"/>
        <w:bidi w:val="0"/>
        <w:spacing w:before="0" w:after="0"/>
        <w:jc w:val="left"/>
        <w:rPr/>
      </w:pPr>
      <w:r>
        <w:rPr/>
        <w:t xml:space="preserve"> </w:t>
      </w:r>
      <w:r>
        <w:rPr/>
        <w:t>C2149 C2455 ) C2149_=_C2457( C2149 C2457 ) C2149_=_C2458( C2149 C2458 ) C2149_=_C2459( C2149 C2459 ) C2149_=_C2460( C2149 C2460 ) C2149_=_C2461( C2149 C2461 ) \nC2149_=_C2462( C2149 C2462 ) C2149_=_C2463( C2149 C2463 ) C2149_=_C2464( C2149 C2464 ) C2149_=_C2465( C2149 C2465 ) C2149_=_C2466( C2149 C2466 ) C2149_=_C2467( C2149 C2467 ) \nC2149_=_C2468( C2149 C2468 ) C2149_=_C2469( C2149 C2469 ) C2149_=_C2470( C2149 C2470 ) C2149_=_C2471( C2149 C2471 ) C2149_=_C2472( C2149 C2472 ) C2157_=_C2160( C2157 C2160 ) \nC2157_=_C2161( C2157 C2161 ) C2157_=_C2164( C2157 C2164 ) C2157_=_C2165( C2157 C2165 ) C2157_=_C2167( C2157 C2167 ) C2157_=_C2172( C2157 C2172 ) C2157_=_C2907( C2157 C2907 ) \nC2157_=_C3068( C2157 C3068 ) C2157_=_C3086( C2157 C3086 ) C2157_=_C3088( C2157 C3088 ) C2157_=_C3089( C2157 C3089 ) C2157_=_C3090( C2157 C3090 ) C2157_=_C3091( C2157 C3091 ) \nC2157_=_C3094( C2157 C3094 ) C2157_=_C3095( C2157 C3095 ) C2157_=_C3096( C2157 C3096 ) C2157_=_C3098( C2157 C3098 ) C2157_=_C3099( C2157 C3099 ) C2160_=_C2161( C2160 C2161 ) \nC2160_=_C2164( C2160 C2164 ) C2160_=_C2165( C2160 C2165 ) C2160_=_C2167( C2160 C2167 ) C2160_=_C2172( C2160 C2172 ) C2160_=_C2238( C2160 C2238 ) C2160_=_C2459( C2160 C2459 ) \nC2160_=_C3089( C2160 C3089 ) C2160_=_C3215( C2160 C3215 ) C2160_=_C3232( C2160 C3232 ) C2160_=_C3408( C2160 C3408 ) C2160_=_C3421( C2160 C3421 ) C2160_=_C3491( C2160 C3491 ) \nC2160_=_C3492( C2160 C3492 ) C2160_=_C3493( C2160 C3493 ) C2160_=_C3494( C2160 C3494 ) C2160_=_C3495( C2160 C3495 ) C2160_=_C3496( C2160 C3496 ) C2160_=_C3497( C2160 C3497 ) \nC2160_=_C3500( C2160 C3500 ) C2160_=_C3501( C2160 C3501 ) C2160_=_C3502( C2160 C3502 ) C2160_=_C3503( C2160 C3503 ) C2161_=_C2164( C2161 C2164 ) C2161_=_C2165( C2161 C2165 ) \nC2161_=_C2167( C2161 C2167 ) C2161_=_C2172( C2161 C2172 ) C2161_=_C2460( C2161 C2460 ) C2161_=_C2482( C2161 C2482 ) C2161_=_C2603( C2161 C2603 ) C2161_=_C2623( C2161 C2623 ) \nC2161_=_C2642( C2161 C2642 ) C2161_=_C3090( C2161 C3090 ) C2161_=_C3233( C2161 C3233 ) C2161_=_C3516( C2161 C3516 ) C2161_=_C3517( C2161 C3517 ) C2161_=_C3518( C2161 C3518 ) \nC2161_=_C3521( C2161 C3521 ) C2161_=_C3522( C2161 C3522 ) C2161_=_C3523( C2161 C3523 ) C2161_=_C3524( C2161 C3524 ) C2161_=_C3525( C2161 C3525 ) C2161_=_C3526( C2161 C3526 ) \nC2164_=_C2165( C2164 C2165 ) C2164_=_C2167( C2164 C2167 ) C2164_=_C2172( C2164 C2172 ) C2164_=_C2407( C2164 C2407 ) C2164_=_C2486( C2164 C2486 ) C2164_=_C2627( C2164 C2627 ) \nC2164_=_C2646( C2164 C2646 ) C2164_=_C2745( C2164 C2745 ) C2164_=_C2772( C2164 C2772 ) C2164_=_C2801( C2164 C2801 ) C2164_=_C3033( C2164 C3033 ) C2164_=_C3074( C2164 C3074 ) \nC2164_=_C3137( C2164 C3137 ) C2164_=_C3249( C2164 C3249 ) C2164_=_C3721( C2164 C3721 ) C2164_=_C3874( C2164 C3874 ) C2164_=_C3875( C2164 C3875 ) C2164_=_C3876( C2164 C3876 ) \nC2164_=_C3878( C2164 C3878 ) C2164_=_C3879( C2164 C3879 ) C2164_=_C3880( C2164 C3880 ) C2164_=_C3881( C2164 C3881 ) C2165_=_C2167( C2165 C2167 ) C2165_=_C2172( C2165 C2172 ) \nC2165_=_C2243( C2165 C2243 ) C2165_=_C2463( C2165 C2463 ) C2165_=_C2647( C2165 C2647 ) C2165_=_C2802( C2165 C2802 ) C2165_=_C3034( C2165 C3034 ) C2165_=_C3094( C2165 C3094 ) \nC2165_=_C3220( C2165 C3220 ) C2165_=_C3411( C2165 C3411 ) C2165_=_C3575( C2165 C3575 ) C2165_=_C3630( C2165 C3630 ) C2165_=_C3722( C2165 C3722 ) C2165_=_C3800( C2165 C3800 ) \nC2165_=_C3874( C2165 C3874 ) C2165_=_C3884( C2165 C3884 ) C2165_=_C3885( C2165 C3885 ) C2165_=_C3886( C2165 C3886 ) C2165_=_C3887( C2165 C3887 ) C2165_=_C3888( C2165 C3888 ) \nC2165_=_C3889( C2165 C3889 ) C2167_=_C2172( C2167 C2172 ) C2167_=_C2207( C2167 C2207 ) C2167_=_C2386( C2167 C2386 ) C2167_=_C2408( C2167 C2408 ) C2167_=_C2464( C2167 C2464 ) \nC2167_=_C2555( C2167 C2555 ) C2167_=_C2571( C2167 C2571 ) C2167_=_C2628( C2167 C2628 ) C2167_=_C2803( C2167 C2803 ) C2167_=_C2983( C2167 C2983 ) C2167_=_C3095( C2167 C3095 ) \nC2167_=_C3138( C2167 C3138 ) C2167_=_C3324( C2167 C3324 ) C2167_=_C3363( C2167 C3363 ) C2167_=_C3451( C2167 C3451 ) C2167_=_C3576( C2167 C3576 ) C2167_=_C3808( C2167 C3808 ) \nC2167_=_C3840( C2167 C3840 ) C2167_=_C3897( C2167 C3897 ) C2167_=_C3898( C2167 C3898 ) C2167_=_C3899( C2167 C3899 ) C2167_=_C3900( C2167 C3900 ) C2167_=_C3901( C2167 C3901 ) \nC2172_=_C2672( C2172 C2672 ) C2172_=_C3010( C2172 C3010 ) C2172_=_C3085( C2172 C3085 ) C2172_=_C3283( C2172 C3283 ) C2172_=_C3357( C2172 C3357 ) C2172_=_C3447( C2172 C3447 ) \nC2172_=_C3503( C2172 C3503 ) C2172_=_C3526( C2172 C3526 ) C2172_=_C3583( C2172 C3583 ) C2172_=_C3889( C2172 C3889 ) C2172_=_C3901( C2172 C3901 ) C2172_=_C4054( C2172 C4054 ) \nC2172_=_C4083( C2172 C4083 ) C2172_=_C4097( C2172 C4097 ) C2172_=_C4102( C2172 C4102 ) C2172_=_C4113( C2172 C4113 ) C2176_=_C2187( C2176 C2187 ) C2176_=_C2375( C2176 C2375 ) \nC2176_=_C2813( C2176 C2813 ) C2176_=_C2814( C2176 C2814 ) C2176_=_C2815( C2176 C2815 ) C2176_=_C2816( C2176 C2816 ) C2176_=_C2817( C2176 C2817 ) C2176_=_C2818( C2176 C2818 ) \nC2176_=_C2819( C2176 C2819 ) C2176_=_C2820( C2176 C2820 ) C2176_=_C2821( C2176 C2821 ) C2176_=_C2822( C2176 C2822 ) C2176_=_C2823( C2176 C2823 ) C2176_=_C2824( C2176 C2824 ) \nC2176_=_C2825( C2176 C2825 ) C2176_=_C2826( C2176 C2826 ) C2176_=_C2827( C2176 C2827 ) C2176_=_C2828( C2176 C2828 ) C2176_=_C2829( C2176 C2829 ) C2176_=_C2830( C2176 C2830 ) \nC2176_=_C2832( C2176 C2832 ) C2176_=_C2833( C2176 C2833 ) C2176_=_C2834( C2176 C2834 ) C2176_=_C2835( C2176 C2835 ) C2187_=_C2594( C2187 C2594 ) C2187_=_C2988( C2187 C2988 ) \nC2187_=_C3038( C2187 C3038 ) C2187_=_C3066( C2187 C3066 ) C2187_=_C3179( C2187 C3179 ) C2187_=_C3194( C2187 C3194 ) C2187_=_C3350( C2187 C3350 ) C2187_=_C3380( C2187 C3380 ) \nC2187_=_C3442( C2187 C3442 ) C2187_=_C3466( C2187 C3466 ) C2187_=_C3624( C2187 C3624 ) C2187_=_C3678( C2187 C3678 ) C2187_=_C3753( C2187 C3753 ) C2187_=_C3811( C2187 C3811 ) \nC2187_=_C3916( C2187 C3916 ) C2187_=_C3969( C2187 C3969 ) C2187_=_C4078( C2187 C4078 ) C2200_=_C2207( C2200 C2207 ) C2200_=_C2296( C2200 C2296 ) C2200_=_C2545( C2200 C2545 ) \nC2200_=_C3070( C2200 C3070 ) C2200_=_C3134( C2200 C3134 ) C2200_=_C3309( C2200 C3309 ) C2200_=_C3318( C2200 C3318 ) C2200_=_C3358( C2200 C3358 ) C2200_=_C3359( C2200 C3359 ) \nC2200_=_C3361( C2200 C3361 ) C2200_=_C3363( C2200 C3363 ) C2200_=_C3364( C2200 C3364 ) C2200_=_C3365( C2200 C3365 ) C2200_=_C3367( C2200 C3367 ) C2200_=_C3368( C2200 C3368 ) \nC2200_=_C3369( C2200 C3369 ) C2207_=_C2386( C2207 C2386 ) C2207_=_C2408( C2207 C2408 ) C2207_=_C2464( C2207 C2464 ) C2207_=_C2555( C2207 C2555 ) C2207_=_C2571( C2207 C2571 ) \nC2207_=_C2628( C2207 C2628 ) C2207_=_C2803( C2207 C2803 ) C2207_=_C2983( C2207 C2983 ) C2207_=_C3095( C2207 C3095 ) C2207_=_C3138( C2207 C3138 ) C2207_=_C3324( C2207 C3324 ) \nC2207_=_C3363( C2207 C3363 ) C2207_=_C3451( C2207 C3451 ) C2207_=_C3576( C2207 C3576 ) C2207_=_C3808( C2207 C3808 ) C2207_=_C3840( C2207 C3840 ) C2207_=_C3897( C2207 C3897 ) \nC2207_=_C3898( C2207 C3898 ) C2207_=_C3899( C2207 C3899 ) C2207_=_C3900( C2207 C3900 ) C2207_=_C3901( C2207 C3901 ) C2238_=_C2240( C2238 C2240 ) C2238_=_C2243( C2238 C2243 ) \nC2238_=_C2459( C2238 C2459 ) C2238_=_C3089( C2238 C3089 ) C2238_=_C3215( C2238 C3215 ) C2238_=_C3232( C2238 C3232 ) C2238_=_C3408( C2238 C3408 ) C2238_=_C3421( C2238 C3421 ) \nC2238_=_C3491( C2238 C3491 ) C2238_=_C3492( C2238 C3492 ) C2238_=_C3493( C2238 C3493 ) C2238_=_C3494( C2238 C3494 ) C2238_=_C3495( C2238 C3495 ) C2238_=_C3496( C2238 C3496 ) \nC2238_=_C3497( C2238 C3497 ) C2238_=_C3500( C2238 C3500 ) C2238_=_C3501( C2238 C3501 ) C2238_=_C3502( C2238 C3502 ) C2238_=_C3503( C2238 C3503 ) C2240_=_C2243( C2240 C2243 ) \nC2240_=_C2320( C2240 C2320 ) C2240_=_C2678( C2240 C2678 ) C2240_=_C2699( C2240 C2699 ) C2240_=_C2712( C2240 C2712 ) C2240_=_C3072( C2240 C3072 ) C2240_=_C3120( C2240 C3120 ) \nC2240_=_C3638( C2240 C3638 ) C2240_=_C3639( C2240 C3639 ) C2240_=_C3640( C2240 C3640 ) C2240_=_C3641( C2240 C3641 ) C2240_=_C3642( C2240 C3642 ) C2240_=_C3644( C2240 C3644 ) \nC2240_=_C3645( C2240 C3645 ) C2240_=_C3646( C2240 C3646 ) C2240_=_C3648( C2240 C3648 ) C2240_=_C3649( C2240 C3649 ) C2240_=_C3650( C2240 C3650 ) C2243_=_C2463( C2243 C2463 ) \nC2243_=_C2647( C2243 C2647 ) C2243_=_C2802( C2243 C2802 ) C2243_=_C3034( C2243 C3034 ) C2243_=_C3094( C2243 C3094 ) C2243_=_C3220( C2243 C3220 ) C2243_=_C3411( C2243 C3411 ) \nC2243_=_C3575( C2243 C3575 ) C2243_=_C3630( C2243 C3630 ) C2243_=_C3722( C2243 C3722 ) C2243_=_C3800( C2243 C3800 ) C2243_=_C3874( C2243 C3874 ) C2243_=_C3884( C2243 C3884 ) \nC2243_=_C3885( C2243 C3885 ) C2243_=_C3886( C2243 C3886 ) C2243_=_C3887( C2243 C3887 ) C2243_=_C3888( C2243 C3888 ) C2243_=_C3889( C2243 C3889 ) C2266_=_C2347( C2266 C2347 ) \nC2266_=_C2668( C2266 C2668 ) C2266_=_C2885( C2266 C2885 ) C2266_=_C3081( C2266 C3081 ) C2266_=_C3226( C2266 C3226 ) C2266_=_C3251( C2266 C3251 ) C2266_=_C3389( C2266 C3389 ) \nC2266_=_C3573( C2266 C3573 ) C2266_=_C3835( C2266 C3835 ) C2266_=_C3933( C2266 C3933 ) C2266_=_C4066( C2266 C4066 ) C2266_=_C4087( C2266 C4087 ) C2296_=_C2545( C2296 C2545 ) \nC2296_=_C3070( C2296 C3070 ) C2296_=_C3134( C2296 C3134 ) C2296_=_C3309( C2296 C3309 ) C2296_=_C3318( C2296 C3318 ) C2296_=_C3358( C2296 C3358 ) C2296_=_C3359( C2296 C3359 ) \nC2296_=_C3361( C2296 C3361 ) C2296_=_C3363( C2296 C3363 ) C2296_=_C3364( C2296 C3364 ) C2296_=_C3365( C2296 C3365 ) C2296_=_C3367( C2296 C3367 ) C2296_=_C3368( C2296 C3368 ) \nC2296_=_C3369( C2296 C3369 ) C2320_=_C2678( C2320 C2678 ) C2320_=_C2699( C2320 C2699 ) C2320_=_C2712( C2320 C2712 ) C2320_=_C3072( C2320 C3072 ) C2320_=_C3120( C2320 C3120 ) \nC2320_=_C3638( C2320 C3638 ) C2320_=_C3639( C2320 C3639 ) C2320_=_C3640( C2320 C3640 ) C2320_=_C3641( C2320 C3641 ) C2320_=_C3642( C2320 C3642 ) C2320_=_C3644( C2320 C3644 ) \nC2320_=_C3645( C2320 C3645 ) C2320_=_C3646( C2320 C3646 ) C2320_=_C3648( C2320 C3648 ) C2320_=_C3649( C2320 C3649 ) C2320_=_C3650( C2320 C3650 ) C2332_=_C2347( C2332 C2347 ) \nC2332_=_C2455( C2332 C2455 ) C2332_=_C2457( C2332 C2457 ) C2332_=_C2458(</w:t>
      </w:r>
    </w:p>
    <w:p>
      <w:pPr>
        <w:pStyle w:val="PreformattedText"/>
        <w:bidi w:val="0"/>
        <w:spacing w:before="0" w:after="0"/>
        <w:jc w:val="left"/>
        <w:rPr/>
      </w:pPr>
      <w:r>
        <w:rPr/>
        <w:t xml:space="preserve"> </w:t>
      </w:r>
      <w:r>
        <w:rPr/>
        <w:t>C2332 C2458 ) C2332_=_C2459( C2332 C2459 ) C2332_=_C2460( C2332 C2460 ) C2332_=_C2461( C2332 C2461 ) \nC2332_=_C2462( C2332 C2462 ) C2332_=_C2463( C2332 C2463 ) C2332_=_C2464( C2332 C2464 ) C2332_=_C2465( C2332 C2465 ) C2332_=_C2466( C2332 C2466 ) C2332_=_C2467( C2332 C2467 ) \nC2332_=_C2468( C2332 C2468 ) C2332_=_C2469( C2332 C2469 ) C2332_=_C2470( C2332 C2470 ) C2332_=_C2471( C2332 C2471 ) C2332_=_C2472( C2332 C2472 ) C2347_=_C2668( C2347 C2668 ) \nC2347_=_C2885( C2347 C2885 ) C2347_=_C3081( C2347 C3081 ) C2347_=_C3226( C2347 C3226 ) C2347_=_C3251( C2347 C3251 ) C2347_=_C3389( C2347 C3389 ) C2347_=_C3573( C2347 C3573 ) \nC2347_=_C3835( C2347 C3835 ) C2347_=_C3933( C2347 C3933 ) C2347_=_C4066( C2347 C4066 ) C2347_=_C4087( C2347 C4087 ) C2375_=_C2386( C2375 C2386 ) C2375_=_C2813( C2375 C2813 ) \nC2375_=_C2814( C2375 C2814 ) C2375_=_C2815( C2375 C2815 ) C2375_=_C2816( C2375 C2816 ) C2375_=_C2817( C2375 C2817 ) C2375_=_C2818( C2375 C2818 ) C2375_=_C2819( C2375 C2819 ) \nC2375_=_C2820( C2375 C2820 ) C2375_=_C2821( C2375 C2821 ) C2375_=_C2822( C2375 C2822 ) C2375_=_C2823( C2375 C2823 ) C2375_=_C2824( C2375 C2824 ) C2375_=_C2825( C2375 C2825 ) \nC2375_=_C2826( C2375 C2826 ) C2375_=_C2827( C2375 C2827 ) C2375_=_C2828( C2375 C2828 ) C2375_=_C2829( C2375 C2829 ) C2375_=_C2830( C2375 C2830 ) C2375_=_C2832( C2375 C2832 ) \nC2375_=_C2833( C2375 C2833 ) C2375_=_C2834( C2375 C2834 ) C2375_=_C2835( C2375 C2835 ) C2386_=_C2408( C2386 C2408 ) C2386_=_C2464( C2386 C2464 ) C2386_=_C2555( C2386 C2555 ) \nC2386_=_C2571( C2386 C2571 ) C2386_=_C2628( C2386 C2628 ) C2386_=_C2803( C2386 C2803 ) C2386_=_C2983( C2386 C2983 ) C2386_=_C3095( C2386 C3095 ) C2386_=_C3138( C2386 C3138 ) \nC2386_=_C3324( C2386 C3324 ) C2386_=_C3363( C2386 C3363 ) C2386_=_C3451( C2386 C3451 ) C2386_=_C3576( C2386 C3576 ) C2386_=_C3808( C2386 C3808 ) C2386_=_C3840( C2386 C3840 ) \nC2386_=_C3897( C2386 C3897 ) C2386_=_C3898( C2386 C3898 ) C2386_=_C3899( C2386 C3899 ) C2386_=_C3900( C2386 C3900 ) C2386_=_C3901( C2386 C3901 ) C2407_=_C2408( C2407 C2408 ) \nC2407_=_C2486( C2407 C2486 ) C2407_=_C2627( C2407 C2627 ) C2407_=_C2646( C2407 C2646 ) C2407_=_C2745( C2407 C2745 ) C2407_=_C2772( C2407 C2772 ) C2407_=_C2801( C2407 C2801 ) \nC2407_=_C3033( C2407 C3033 ) C2407_=_C3074( C2407 C3074 ) C2407_=_C3137( C2407 C3137 ) C2407_=_C3249( C2407 C3249 ) C2407_=_C3721( C2407 C3721 ) C2407_=_C3874( C2407 C3874 ) \nC2407_=_C3875( C2407 C3875 ) C2407_=_C3876( C2407 C3876 ) C2407_=_C3878( C2407 C3878 ) C2407_=_C3879( C2407 C3879 ) C2407_=_C3880( C2407 C3880 ) C2407_=_C3881( C2407 C3881 ) \nC2408_=_C2464( C2408 C2464 ) C2408_=_C2555( C2408 C2555 ) C2408_=_C2571( C2408 C2571 ) C2408_=_C2628( C2408 C2628 ) C2408_=_C2803( C2408 C2803 ) C2408_=_C2983( C2408 C2983 ) \nC2408_=_C3095( C2408 C3095 ) C2408_=_C3138( C2408 C3138 ) C2408_=_C3324( C2408 C3324 ) C2408_=_C3363( C2408 C3363 ) C2408_=_C3451( C2408 C3451 ) C2408_=_C3576( C2408 C3576 ) \nC2408_=_C3808( C2408 C3808 ) C2408_=_C3840( C2408 C3840 ) C2408_=_C3897( C2408 C3897 ) C2408_=_C3898( C2408 C3898 ) C2408_=_C3899( C2408 C3899 ) C2408_=_C3900( C2408 C3900 ) \nC2408_=_C3901( C2408 C3901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8( C2455 C2468 ) C2455_=_C2469( C2455 C2469 ) C2455_=_C2470( C2455 C2470 ) C2455_=_C2471( C2455 C2471 ) C2455_=_C2472( C2455 C2472 ) C2455_=_C3068( C2455 C3068 ) \nC2455_=_C3070( C2455 C3070 ) C2455_=_C3072( C2455 C3072 ) C2455_=_C3074( C2455 C3074 ) C2455_=_C3081( C2455 C3081 ) C2455_=_C3085( C2455 C3085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8_=_C2472( C2458 C2472 ) C2458_=_C2817( C2458 C2817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59_=_C2472( C2459 C2472 ) \nC2459_=_C3089( C2459 C3089 ) C2459_=_C3215( C2459 C3215 ) C2459_=_C3232( C2459 C3232 ) C2459_=_C3408( C2459 C3408 ) C2459_=_C3421( C2459 C3421 ) C2459_=_C3491( C2459 C3491 ) \nC2459_=_C3492( C2459 C3492 ) C2459_=_C3493( C2459 C3493 ) C2459_=_C3494( C2459 C3494 ) C2459_=_C3495( C2459 C3495 ) C2459_=_C3496( C2459 C3496 ) C2459_=_C3497( C2459 C3497 ) \nC2459_=_C3500( C2459 C3500 ) C2459_=_C3501( C2459 C3501 ) C2459_=_C3502( C2459 C3502 ) C2459_=_C3503( C2459 C3503 ) C2460_=_C2461( C2460 C2461 ) C2460_=_C2462( C2460 C2462 ) \nC2460_=_C2463( C2460 C2463 ) C2460_=_C2464( C2460 C2464 ) C2460_=_C2465( C2460 C2465 ) C2460_=_C2466( C2460 C2466 ) C2460_=_C2467( C2460 C2467 ) C2460_=_C2468( C2460 C2468 ) \nC2460_=_C2469( C2460 C2469 ) C2460_=_C2470( C2460 C2470 ) C2460_=_C2471( C2460 C2471 ) C2460_=_C2472( C2460 C2472 ) C2460_=_C2482( C2460 C2482 ) C2460_=_C2603( C2460 C2603 ) \nC2460_=_C2623( C2460 C2623 ) C2460_=_C2642( C2460 C2642 ) C2460_=_C3090( C2460 C3090 ) C2460_=_C3233( C2460 C3233 ) C2460_=_C3516( C2460 C3516 ) C2460_=_C3517( C2460 C3517 ) \nC2460_=_C3518( C2460 C3518 ) C2460_=_C3521( C2460 C3521 ) C2460_=_C3522( C2460 C3522 ) C2460_=_C3523( C2460 C3523 ) C2460_=_C3524( C2460 C3524 ) C2460_=_C3525( C2460 C3525 ) \nC2460_=_C3526( C2460 C3526 ) C2461_=_C2462( C2461 C2462 ) C2461_=_C2463( C2461 C2463 ) C2461_=_C2464( C2461 C2464 ) C2461_=_C2465( C2461 C2465 ) C2461_=_C2466( C2461 C2466 ) \nC2461_=_C2467( C2461 C2467 ) C2461_=_C2468( C2461 C2468 ) C2461_=_C2469( C2461 C2469 ) C2461_=_C2470( C2461 C2470 ) C2461_=_C2471( C2461 C2471 ) C2461_=_C2472( C2461 C2472 ) \nC2461_=_C3091( C2461 C3091 ) C2461_=_C3491( C2461 C3491 ) C2461_=_C3516( C2461 C3516 ) C2461_=_C3575( C2461 C3575 ) C2461_=_C3576( C2461 C3576 ) C2461_=_C3583( C2461 C3583 ) \nC2462_=_C2463( C2462 C2463 ) C2462_=_C2464( C2462 C2464 ) C2462_=_C2465( C2462 C2465 ) C2462_=_C2466( C2462 C2466 ) C2462_=_C2467( C2462 C2467 ) C2462_=_C2468( C2462 C2468 ) \nC2462_=_C2469( C2462 C2469 ) C2462_=_C2470( C2462 C2470 ) C2462_=_C2471( C2462 C2471 ) C2462_=_C2472( C2462 C2472 ) C2462_=_C3518( C2462 C3518 ) C2463_=_C2464( C2463 C2464 ) \nC2463_=_C2465( C2463 C2465 ) C2463_=_C2466( C2463 C2466 ) C2463_=_C2467( C2463 C2467 ) C2463_=_C2468( C2463 C2468 ) C2463_=_C2469( C2463 C2469 ) C2463_=_C2470( C2463 C2470 ) \nC2463_=_C2471( C2463 C2471 ) C2463_=_C2472( C2463 C2472 ) C2463_=_C2647( C2463 C2647 ) C2463_=_C2802( C2463 C2802 ) C2463_=_C3034( C2463 C3034 ) C2463_=_C3094( C2463 C3094 ) \nC2463_=_C3220( C2463 C3220 ) C2463_=_C3411( C2463 C3411 ) C2463_=_C3575( C2463 C3575 ) C2463_=_C3630( C2463 C3630 ) C2463_=_C3722( C2463 C3722 ) C2463_=_C3800( C2463 C3800 ) \nC2463_=_C3874( C2463 C3874 ) C2463_=_C3884( C2463 C3884 ) C2463_=_C3885( C2463 C3885 ) C2463_=_C3886( C2463 C3886 ) C2463_=_C3887( C2463 C3887 ) C2463_=_C3888( C2463 C3888 ) \nC2463_=_C3889( C2463 C3889 ) C2464_=_C2465( C2464 C2465 ) C2464_=_C2466( C2464 C2466 ) C2464_=_C2467( C2464 C2467 ) C2464_=_C2468( C2464 C2468 ) C2464_=_C2469( C2464 C2469 ) \nC2464_=_C2470( C2464 C2470 ) C2464_=_C2471( C2464 C2471 ) C2464_=_C2472( C2464 C2472 ) C2464_=_C2555( C2464 C2555 ) C2464_=_C2571( C2464 C2571 ) C2464_=_C2628( C2464 C2628 ) \nC2464_=_C2803( C2464 C2803 ) C2464_=_C2983( C2464 C2983 ) C2464_=_C3095( C2464 C3095 ) C2464_=_C3138( C2464 C3138 ) C2464_=_C3324( C2464 C3324 ) C2464_=_C3363( C2464 C3363 ) \nC2464_=_C3451( C2464 C3451 ) C2464_=_C3576( C2464 C3576 ) C2464_=_C3808( C2464 C3808 ) C2464_=_C3840( C2464 C3840 ) C2464_=_C3897( C2464 C3897 ) C2464_=_C3898( C2464 C3898 ) \nC2464_=_C3899( C2464 C3899 ) C2464_=_C3900( C2464 C3900 ) C2464_=_C3901( C2464 C3901 ) C2465_=_C2466( C2465 C2466 ) C2465_=_C2467( C2465 C2467 ) C2465_=_C2468( C2465 C2468 ) \nC2465_=_C2469( C2465 C2469 ) C2465_=_C2470( C2465 C2470 ) C2465_=_C2471( C2465 C2471 ) C2465_=_C2472( C2465 C2472 ) C2465_=_C3364( C2465 C3364 ) C2466_=_C2467( C2466 C2467 ) \nC2466_=_C2468( C2466 C2468 ) C2466_=_C2469( C2466 C2469 ) C2466_=_C2470( C2466 C2470 ) C2466_=_C2471( C2466 C2471 ) C2466_=_C2472( C2466 C2472 ) C2467_=_C2468( C2467 C2468 ) \nC2467_=_C2469( C2467 C2469 ) C2467_=_C2470( C2467 C2470 ) C2467_=_C2471( C2467 C2471 ) C2467_=_C2472( C2467 C2472 ) C2468_=_C2469( C2468 C2469 ) C2468_=_C2470( C2468 C2470 ) \nC2468_=_C2471( C2468 C2471 ) C2468_=_C2472( C2468 C2472 ) C2469_=_C2470( C2469 C2470 ) C2469_=_C2471( C2469 C2471 ) C2469_=_C2472( C2469 C2472 ) C2469_=_C4054( C2469 C4054 ) \nC2470_=_C2471( C2470 C2471 ) C2470_=_C2472( C2470 C2472 ) C2470_=_C3096( C2470 C3096 ) C2471_=_C2472( C2471 C2472 ) C2471_=_C3648( C2471 C3648 ) C2471_=_C3898( C2471 C3898 ) \nC2482_=_C2486( C2482 C2486 ) C2482_=_C2603( C2482 C2603 ) C2482_=_C2623( C2482 C2623 ) C2482_=_C2642( C2482 C2642 ) C2482_=_C3090( C2482 C3090 ) C2482_=_C3233( C2482 C3233 ) \nC2482_=_C3516( C2482 C3516 ) C2482_=_C3517( C2482 C3517 ) C2482_=_C3518( C2482 C3518 ) C2482_=_C3521( C2482 C3521 ) C2482_=_C3522(</w:t>
      </w:r>
    </w:p>
    <w:p>
      <w:pPr>
        <w:pStyle w:val="PreformattedText"/>
        <w:bidi w:val="0"/>
        <w:spacing w:before="0" w:after="0"/>
        <w:jc w:val="left"/>
        <w:rPr/>
      </w:pPr>
      <w:r>
        <w:rPr/>
        <w:t xml:space="preserve"> </w:t>
      </w:r>
      <w:r>
        <w:rPr/>
        <w:t>C2482 C3522 ) C2482_=_C3523( C2482 C3523 ) \nC2482_=_C3524( C2482 C3524 ) C2482_=_C3525( C2482 C3525 ) C2482_=_C3526( C2482 C3526 ) C2486_=_C2627( C2486 C2627 ) C2486_=_C2646( C2486 C2646 ) C2486_=_C2745( C2486 C2745 ) \nC2486_=_C2772( C2486 C2772 ) C2486_=_C2801( C2486 C2801 ) C2486_=_C3033( C2486 C3033 ) C2486_=_C3074( C2486 C3074 ) C2486_=_C3137( C2486 C3137 ) C2486_=_C3249( C2486 C3249 ) \nC2486_=_C3721( C2486 C3721 ) C2486_=_C3874( C2486 C3874 ) C2486_=_C3875( C2486 C3875 ) C2486_=_C3876( C2486 C3876 ) C2486_=_C3878( C2486 C3878 ) C2486_=_C3879( C2486 C3879 ) \nC2486_=_C3880( C2486 C3880 ) C2486_=_C3881( C2486 C3881 ) C2545_=_C2555( C2545 C2555 ) C2545_=_C3070( C2545 C3070 ) C2545_=_C3134( C2545 C3134 ) C2545_=_C3309( C2545 C3309 ) \nC2545_=_C3318( C2545 C3318 ) C2545_=_C3358( C2545 C3358 ) C2545_=_C3359( C2545 C3359 ) C2545_=_C3361( C2545 C3361 ) C2545_=_C3363( C2545 C3363 ) C2545_=_C3364( C2545 C3364 ) \nC2545_=_C3365( C2545 C3365 ) C2545_=_C3367( C2545 C3367 ) C2545_=_C3368( C2545 C3368 ) C2545_=_C3369( C2545 C3369 ) C2555_=_C2571( C2555 C2571 ) C2555_=_C2628( C2555 C2628 ) \nC2555_=_C2803( C2555 C2803 ) C2555_=_C2983( C2555 C2983 ) C2555_=_C3095( C2555 C3095 ) C2555_=_C3138( C2555 C3138 ) C2555_=_C3324( C2555 C3324 ) C2555_=_C3363( C2555 C3363 ) \nC2555_=_C3451( C2555 C3451 ) C2555_=_C3576( C2555 C3576 ) C2555_=_C3808( C2555 C3808 ) C2555_=_C3840( C2555 C3840 ) C2555_=_C3897( C2555 C3897 ) C2555_=_C3898( C2555 C3898 ) \nC2555_=_C3899( C2555 C3899 ) C2555_=_C3900( C2555 C3900 ) C2555_=_C3901( C2555 C3901 ) C2571_=_C2628( C2571 C2628 ) C2571_=_C2803( C2571 C2803 ) C2571_=_C2983( C2571 C2983 ) \nC2571_=_C3095( C2571 C3095 ) C2571_=_C3138( C2571 C3138 ) C2571_=_C3324( C2571 C3324 ) C2571_=_C3363( C2571 C3363 ) C2571_=_C3451( C2571 C3451 ) C2571_=_C3576( C2571 C3576 ) \nC2571_=_C3808( C2571 C3808 ) C2571_=_C3840( C2571 C3840 ) C2571_=_C3897( C2571 C3897 ) C2571_=_C3898( C2571 C3898 ) C2571_=_C3899( C2571 C3899 ) C2571_=_C3900( C2571 C3900 ) \nC2571_=_C3901( C2571 C3901 ) C2594_=_C2988( C2594 C2988 ) C2594_=_C3038( C2594 C3038 ) C2594_=_C3066( C2594 C3066 ) C2594_=_C3179( C2594 C3179 ) C2594_=_C3194( C2594 C3194 ) \nC2594_=_C3350( C2594 C3350 ) C2594_=_C3380( C2594 C3380 ) C2594_=_C3442( C2594 C3442 ) C2594_=_C3466( C2594 C3466 ) C2594_=_C3624( C2594 C3624 ) C2594_=_C3678( C2594 C3678 ) \nC2594_=_C3753( C2594 C3753 ) C2594_=_C3811( C2594 C3811 ) C2594_=_C3916( C2594 C3916 ) C2594_=_C3969( C2594 C3969 ) C2594_=_C4078( C2594 C4078 ) C2603_=_C2623( C2603 C2623 ) \nC2603_=_C2642( C2603 C2642 ) C2603_=_C3090( C2603 C3090 ) C2603_=_C3233( C2603 C3233 ) C2603_=_C3516( C2603 C3516 ) C2603_=_C3517( C2603 C3517 ) C2603_=_C3518( C2603 C3518 ) \nC2603_=_C3521( C2603 C3521 ) C2603_=_C3522( C2603 C3522 ) C2603_=_C3523( C2603 C3523 ) C2603_=_C3524( C2603 C3524 ) C2603_=_C3525( C2603 C3525 ) C2603_=_C3526( C2603 C3526 ) \nC2623_=_C2627( C2623 C2627 ) C2623_=_C2628( C2623 C2628 ) C2623_=_C2642( C2623 C2642 ) C2623_=_C3090( C2623 C3090 ) C2623_=_C3233( C2623 C3233 ) C2623_=_C3516( C2623 C3516 ) \nC2623_=_C3517( C2623 C3517 ) C2623_=_C3518( C2623 C3518 ) C2623_=_C3521( C2623 C3521 ) C2623_=_C3522( C2623 C3522 ) C2623_=_C3523( C2623 C3523 ) C2623_=_C3524( C2623 C3524 ) \nC2623_=_C3525( C2623 C3525 ) C2623_=_C3526( C2623 C3526 ) C2627_=_C2628( C2627 C2628 ) C2627_=_C2646( C2627 C2646 ) C2627_=_C2745( C2627 C2745 ) C2627_=_C2772( C2627 C2772 ) \nC2627_=_C2801( C2627 C2801 ) C2627_=_C3033( C2627 C3033 ) C2627_=_C3074( C2627 C3074 ) C2627_=_C3137( C2627 C3137 ) C2627_=_C3249( C2627 C3249 ) C2627_=_C3721( C2627 C3721 ) \nC2627_=_C3874( C2627 C3874 ) C2627_=_C3875( C2627 C3875 ) C2627_=_C3876( C2627 C3876 ) C2627_=_C3878( C2627 C3878 ) C2627_=_C3879( C2627 C3879 ) C2627_=_C3880( C2627 C3880 ) \nC2627_=_C3881( C2627 C3881 ) C2628_=_C2803( C2628 C2803 ) C2628_=_C2983( C2628 C2983 ) C2628_=_C3095( C2628 C3095 ) C2628_=_C3138( C2628 C3138 ) C2628_=_C3324( C2628 C3324 ) \nC2628_=_C3363( C2628 C3363 ) C2628_=_C3451( C2628 C3451 ) C2628_=_C3576( C2628 C3576 ) C2628_=_C3808( C2628 C3808 ) C2628_=_C3840( C2628 C3840 ) C2628_=_C3897( C2628 C3897 ) \nC2628_=_C3898( C2628 C3898 ) C2628_=_C3899( C2628 C3899 ) C2628_=_C3900( C2628 C3900 ) C2628_=_C3901( C2628 C3901 ) C2642_=_C2646( C2642 C2646 ) C2642_=_C2647( C2642 C2647 ) \nC2642_=_C3090( C2642 C3090 ) C2642_=_C3233( C2642 C3233 ) C2642_=_C3516( C2642 C3516 ) C2642_=_C3517( C2642 C3517 ) C2642_=_C3518( C2642 C3518 ) C2642_=_C3521( C2642 C3521 ) \nC2642_=_C3522( C2642 C3522 ) C2642_=_C3523( C2642 C3523 ) C2642_=_C3524( C2642 C3524 ) C2642_=_C3525( C2642 C3525 ) C2642_=_C3526( C2642 C3526 ) C2646_=_C2647( C2646 C2647 ) \nC2646_=_C2745( C2646 C2745 ) C2646_=_C2772( C2646 C2772 ) C2646_=_C2801( C2646 C2801 ) C2646_=_C3033( C2646 C3033 ) C2646_=_C3074( C2646 C3074 ) C2646_=_C3137( C2646 C3137 ) \nC2646_=_C3249( C2646 C3249 ) C2646_=_C3721( C2646 C3721 ) C2646_=_C3874( C2646 C3874 ) C2646_=_C3875( C2646 C3875 ) C2646_=_C3876( C2646 C3876 ) C2646_=_C3878( C2646 C3878 ) \nC2646_=_C3879( C2646 C3879 ) C2646_=_C3880( C2646 C3880 ) C2646_=_C3881( C2646 C3881 ) C2647_=_C2802( C2647 C2802 ) C2647_=_C3034( C2647 C3034 ) C2647_=_C3094( C2647 C3094 ) \nC2647_=_C3220( C2647 C3220 ) C2647_=_C3411( C2647 C3411 ) C2647_=_C3575( C2647 C3575 ) C2647_=_C3630( C2647 C3630 ) C2647_=_C3722( C2647 C3722 ) C2647_=_C3800( C2647 C3800 ) \nC2647_=_C3874( C2647 C3874 ) C2647_=_C3884( C2647 C3884 ) C2647_=_C3885( C2647 C3885 ) C2647_=_C3886( C2647 C3886 ) C2647_=_C3887( C2647 C3887 ) C2647_=_C3888( C2647 C3888 ) \nC2647_=_C3889( C2647 C3889 ) C2668_=_C2672( C2668 C2672 ) C2668_=_C2885( C2668 C2885 ) C2668_=_C3081( C2668 C3081 ) C2668_=_C3226( C2668 C3226 ) C2668_=_C3251( C2668 C3251 ) \nC2668_=_C3389( C2668 C3389 ) C2668_=_C3573( C2668 C3573 ) C2668_=_C3835( C2668 C3835 ) C2668_=_C3933( C2668 C3933 ) C2668_=_C4066( C2668 C4066 ) C2668_=_C4087( C2668 C4087 ) \nC2672_=_C3010( C2672 C3010 ) C2672_=_C3085( C2672 C3085 ) C2672_=_C3283( C2672 C3283 ) C2672_=_C3357( C2672 C3357 ) C2672_=_C3447( C2672 C3447 ) C2672_=_C3503( C2672 C3503 ) \nC2672_=_C3526( C2672 C3526 ) C2672_=_C3583( C2672 C3583 ) C2672_=_C3889( C2672 C3889 ) C2672_=_C3901( C2672 C3901 ) C2672_=_C4054( C2672 C4054 ) C2672_=_C4083( C2672 C4083 ) \nC2672_=_C4097( C2672 C4097 ) C2672_=_C4102( C2672 C4102 ) C2672_=_C4113( C2672 C4113 ) C2678_=_C2699( C2678 C2699 ) C2678_=_C2712( C2678 C2712 ) C2678_=_C3072( C2678 C3072 ) \nC2678_=_C3120( C2678 C3120 ) C2678_=_C3638( C2678 C3638 ) C2678_=_C3639( C2678 C3639 ) C2678_=_C3640( C2678 C3640 ) C2678_=_C3641( C2678 C3641 ) C2678_=_C3642( C2678 C3642 ) \nC2678_=_C3644( C2678 C3644 ) C2678_=_C3645( C2678 C3645 ) C2678_=_C3646( C2678 C3646 ) C2678_=_C3648( C2678 C3648 ) C2678_=_C3649( C2678 C3649 ) C2678_=_C3650( C2678 C3650 ) \nC2699_=_C2712( C2699 C2712 ) C2699_=_C3072( C2699 C3072 ) C2699_=_C3120( C2699 C3120 ) C2699_=_C3638( C2699 C3638 ) C2699_=_C3639( C2699 C3639 ) C2699_=_C3640( C2699 C3640 ) \nC2699_=_C3641( C2699 C3641 ) C2699_=_C3642( C2699 C3642 ) C2699_=_C3644( C2699 C3644 ) C2699_=_C3645( C2699 C3645 ) C2699_=_C3646( C2699 C3646 ) C2699_=_C3648( C2699 C3648 ) \nC2699_=_C3649( C2699 C3649 ) C2699_=_C3650( C2699 C3650 ) C2712_=_C3072( C2712 C3072 ) C2712_=_C3120( C2712 C3120 ) C2712_=_C3638( C2712 C3638 ) C2712_=_C3639( C2712 C3639 ) \nC2712_=_C3640( C2712 C3640 ) C2712_=_C3641( C2712 C3641 ) C2712_=_C3642( C2712 C3642 ) C2712_=_C3644( C2712 C3644 ) C2712_=_C3645( C2712 C3645 ) C2712_=_C3646( C2712 C3646 ) \nC2712_=_C3648( C2712 C3648 ) C2712_=_C3649( C2712 C3649 ) C2712_=_C3650( C2712 C3650 ) C2745_=_C2772( C2745 C2772 ) C2745_=_C2801( C2745 C2801 ) C2745_=_C3033( C2745 C3033 ) \nC2745_=_C3074( C2745 C3074 ) C2745_=_C3137( C2745 C3137 ) C2745_=_C3249( C2745 C3249 ) C2745_=_C3721( C2745 C3721 ) C2745_=_C3874( C2745 C3874 ) C2745_=_C3875( C2745 C3875 ) \nC2745_=_C3876( C2745 C3876 ) C2745_=_C3878( C2745 C3878 ) C2745_=_C3879( C2745 C3879 ) C2745_=_C3880( C2745 C3880 ) C2745_=_C3881( C2745 C3881 ) C2772_=_C2801( C2772 C2801 ) \nC2772_=_C3033( C2772 C3033 ) C2772_=_C3074( C2772 C3074 ) C2772_=_C3137( C2772 C3137 ) C2772_=_C3249( C2772 C3249 ) C2772_=_C3721( C2772 C3721 ) C2772_=_C3874( C2772 C3874 ) \nC2772_=_C3875( C2772 C3875 ) C2772_=_C3876( C2772 C3876 ) C2772_=_C3878( C2772 C3878 ) C2772_=_C3879( C2772 C3879 ) C2772_=_C3880( C2772 C3880 ) C2772_=_C3881( C2772 C3881 ) \nC2801_=_C2802( C2801 C2802 ) C2801_=_C2803( C2801 C2803 ) C2801_=_C3033( C2801 C3033 ) C2801_=_C3074( C2801 C3074 ) C2801_=_C3137( C2801 C3137 ) C2801_=_C3249( C2801 C3249 ) \nC2801_=_C3721( C2801 C3721 ) C2801_=_C3874( C2801 C3874 ) C2801_=_C3875( C2801 C3875 ) C2801_=_C3876( C2801 C3876 ) C2801_=_C3878( C2801 C3878 ) C2801_=_C3879( C2801 C3879 ) \nC2801_=_C3880( C2801 C3880 ) C2801_=_C3881( C2801 C3881 ) C2802_=_C2803( C2802 C2803 ) C2802_=_C3034( C2802 C3034 ) C2802_=_C3094( C2802 C3094 ) C2802_=_C3220( C2802 C3220 ) \nC2802_=_C3411( C2802 C3411 ) C2802_=_C3575( C2802 C3575 ) C2802_=_C3630( C2802 C3630 ) C2802_=_C3722( C2802 C3722 ) C2802_=_C3800( C2802 C3800 ) C2802_=_C3874( C2802 C3874 ) \nC2802_=_C3884( C2802 C3884 ) C2802_=_C3885( C2802 C3885 ) C2802_=_C3886( C2802 C3886 ) C2802_=_C3887( C2802 C3887 ) C2802_=_C3888( C2802 C3888 ) C2802_=_C3889( C2802 C3889 ) \nC2803_=_C2983( C2803 C2983 ) C2803_=_C3095( C2803 C3095 ) C2803_=_C3138( C2803 C3138 ) C2803_=_C3324( C2803 C3324 ) C2803_=_C3363( C2803 C3363 ) C2803_=_C3451( C2803 C3451 ) \nC2803_=_C3576( C2803 C3576 ) C2803_=_C3808( C2803 C3808 ) C2803_=_C3840( C2803 C3840 ) C2803_=_C3897( C2803 C3897 ) C2803_=_C3898( C2803 C3898 ) C2803_=_C3899( C2803 C3899 ) \nC2803_=_C3900( C2803 C3900 ) C2803_=_C3901( C2803 C3901 ) C2813_=_C2814( C2813 C2814 ) C2813_=_C2815( C2813 C2815 ) C2813_=_C2816( C2813 C2816 ) C2813_=_C2817( C2813 C2817 ) \nC2813_=_C2818( C2813 C2818 ) C2813_=_C2819( C2813 C2819 ) C2813_=_C2820( C2813 C2820 ) C2813_=_C2821( C2813 C2821 ) C2813_=_C2822( C2813 C2822 ) C2813_=_C2823( C2813 C2823 ) \nC2813_=_C2824(</w:t>
      </w:r>
    </w:p>
    <w:p>
      <w:pPr>
        <w:pStyle w:val="PreformattedText"/>
        <w:bidi w:val="0"/>
        <w:spacing w:before="0" w:after="0"/>
        <w:jc w:val="left"/>
        <w:rPr/>
      </w:pPr>
      <w:r>
        <w:rPr/>
        <w:t xml:space="preserve"> </w:t>
      </w:r>
      <w:r>
        <w:rPr/>
        <w:t>C2813 C2824 ) C2813_=_C2825( C2813 C2825 ) C2813_=_C2826( C2813 C2826 ) C2813_=_C2827( C2813 C2827 ) C2813_=_C2828( C2813 C2828 ) C2813_=_C2829( C2813 C2829 ) \nC2813_=_C2830( C2813 C2830 ) C2813_=_C2832( C2813 C2832 ) C2813_=_C2833( C2813 C2833 ) C2813_=_C2834( C2813 C2834 ) C2813_=_C2835( C2813 C2835 ) C2813_=_C3066( C2813 C3066 ) \nC2814_=_C2815( C2814 C2815 ) C2814_=_C2816( C2814 C2816 ) C2814_=_C2817( C2814 C2817 ) C2814_=_C2818( C2814 C2818 ) C2814_=_C2819( C2814 C2819 ) C2814_=_C2820( C2814 C2820 ) \nC2814_=_C2821( C2814 C2821 ) C2814_=_C2822( C2814 C2822 ) C2814_=_C2823( C2814 C2823 ) C2814_=_C2824( C2814 C2824 ) C2814_=_C2825( C2814 C2825 ) C2814_=_C2826( C2814 C2826 ) \nC2814_=_C2827( C2814 C2827 ) C2814_=_C2828( C2814 C2828 ) C2814_=_C2829( C2814 C2829 ) C2814_=_C2830( C2814 C2830 ) C2814_=_C2832( C2814 C2832 ) C2814_=_C2833( C2814 C2833 ) \nC2814_=_C2834( C2814 C2834 ) C2814_=_C2835( C2814 C2835 ) C2814_=_C3179( C2814 C3179 ) C2815_=_C2816( C2815 C2816 ) C2815_=_C2817( C2815 C2817 ) C2815_=_C2818( C2815 C2818 ) \nC2815_=_C2819( C2815 C2819 ) C2815_=_C2820( C2815 C2820 ) C2815_=_C2821( C2815 C2821 ) C2815_=_C2822( C2815 C2822 ) C2815_=_C2823( C2815 C2823 ) C2815_=_C2824( C2815 C2824 ) \nC2815_=_C2825( C2815 C2825 ) C2815_=_C2826( C2815 C2826 ) C2815_=_C2827( C2815 C2827 ) C2815_=_C2828( C2815 C2828 ) C2815_=_C2829( C2815 C2829 ) C2815_=_C2830( C2815 C2830 ) \nC2815_=_C2832( C2815 C2832 ) C2815_=_C2833( C2815 C2833 ) C2815_=_C2834( C2815 C2834 ) C2815_=_C2835( C2815 C2835 ) C2816_=_C2817( C2816 C2817 ) C2816_=_C2818( C2816 C2818 ) \nC2816_=_C2819( C2816 C2819 ) C2816_=_C2820( C2816 C2820 ) C2816_=_C2821( C2816 C2821 ) C2816_=_C2822( C2816 C2822 ) C2816_=_C2823( C2816 C2823 ) C2816_=_C2824( C2816 C2824 ) \nC2816_=_C2825( C2816 C2825 ) C2816_=_C2826( C2816 C2826 ) C2816_=_C2827( C2816 C2827 ) C2816_=_C2828( C2816 C2828 ) C2816_=_C2829( C2816 C2829 ) C2816_=_C2830( C2816 C2830 ) \nC2816_=_C2832( C2816 C2832 ) C2816_=_C2833( C2816 C2833 ) C2816_=_C2834( C2816 C2834 ) C2816_=_C2835( C2816 C2835 ) C2817_=_C2818( C2817 C2818 ) C2817_=_C2819( C2817 C2819 ) \nC2817_=_C2820( C2817 C2820 ) C2817_=_C2821( C2817 C2821 ) C2817_=_C2822( C2817 C2822 ) C2817_=_C2823( C2817 C2823 ) C2817_=_C2824( C2817 C2824 ) C2817_=_C2825( C2817 C2825 ) \nC2817_=_C2826( C2817 C2826 ) C2817_=_C2827( C2817 C2827 ) C2817_=_C2828( C2817 C2828 ) C2817_=_C2829( C2817 C2829 ) C2817_=_C2830( C2817 C2830 ) C2817_=_C2832( C2817 C2832 ) \nC2817_=_C2833( C2817 C2833 ) C2817_=_C2834( C2817 C2834 ) C2817_=_C2835( C2817 C2835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2830( C2818 C2830 ) C2818_=_C2832( C2818 C2832 ) C2818_=_C2833( C2818 C2833 ) C2818_=_C2834( C2818 C2834 ) \nC2818_=_C2835( C2818 C2835 ) C2818_=_C3442( C2818 C3442 ) C2818_=_C3447( C2818 C3447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2( C2819 C2832 ) C2819_=_C2833( C2819 C2833 ) C2819_=_C2834( C2819 C2834 ) C2819_=_C2835( C2819 C2835 ) \nC2819_=_C3466( C2819 C3466 ) C2820_=_C2821( C2820 C2821 ) C2820_=_C2822( C2820 C2822 ) C2820_=_C2823( C2820 C2823 ) C2820_=_C2824( C2820 C2824 ) C2820_=_C2825( C2820 C2825 ) \nC2820_=_C2826( C2820 C2826 ) C2820_=_C2827( C2820 C2827 ) C2820_=_C2828( C2820 C2828 ) C2820_=_C2829( C2820 C2829 ) C2820_=_C2830( C2820 C2830 ) C2820_=_C2832( C2820 C2832 ) \nC2820_=_C2833( C2820 C2833 ) C2820_=_C2834( C2820 C2834 ) C2820_=_C2835( C2820 C2835 ) C2820_=_C3624( C2820 C3624 ) C2821_=_C2822( C2821 C2822 ) C2821_=_C2823( C2821 C2823 ) \nC2821_=_C2824( C2821 C2824 ) C2821_=_C2825( C2821 C2825 ) C2821_=_C2826( C2821 C2826 ) C2821_=_C2827( C2821 C2827 ) C2821_=_C2828( C2821 C2828 ) C2821_=_C2829( C2821 C2829 ) \nC2821_=_C2830( C2821 C2830 ) C2821_=_C2832( C2821 C2832 ) C2821_=_C2833( C2821 C2833 ) C2821_=_C2834( C2821 C2834 ) C2821_=_C2835( C2821 C2835 ) C2821_=_C3678( C2821 C3678 ) \nC2822_=_C2823( C2822 C2823 ) C2822_=_C2824( C2822 C2824 ) C2822_=_C2825( C2822 C2825 ) C2822_=_C2826( C2822 C2826 ) C2822_=_C2827( C2822 C2827 ) C2822_=_C2828( C2822 C2828 ) \nC2822_=_C2829( C2822 C2829 ) C2822_=_C2830( C2822 C2830 ) C2822_=_C2832( C2822 C2832 ) C2822_=_C2833( C2822 C2833 ) C2822_=_C2834( C2822 C2834 ) C2822_=_C2835( C2822 C2835 ) \nC2823_=_C2824( C2823 C2824 ) C2823_=_C2825( C2823 C2825 ) C2823_=_C2826( C2823 C2826 ) C2823_=_C2827( C2823 C2827 ) C2823_=_C2828( C2823 C2828 ) C2823_=_C2829( C2823 C2829 ) \nC2823_=_C2830( C2823 C2830 ) C2823_=_C2832( C2823 C2832 ) C2823_=_C2833( C2823 C2833 ) C2823_=_C2834( C2823 C2834 ) C2823_=_C2835( C2823 C2835 ) C2823_=_C3639( C2823 C3639 ) \nC2823_=_C3753( C2823 C3753 ) C2824_=_C2825( C2824 C2825 ) C2824_=_C2826( C2824 C2826 ) C2824_=_C2827( C2824 C2827 ) C2824_=_C2828( C2824 C2828 ) C2824_=_C2829( C2824 C2829 ) \nC2824_=_C2830( C2824 C2830 ) C2824_=_C2832( C2824 C2832 ) C2824_=_C2833( C2824 C2833 ) C2824_=_C2834( C2824 C2834 ) C2824_=_C2835( C2824 C2835 ) C2825_=_C2826( C2825 C2826 ) \nC2825_=_C2827( C2825 C2827 ) C2825_=_C2828( C2825 C2828 ) C2825_=_C2829( C2825 C2829 ) C2825_=_C2830( C2825 C2830 ) C2825_=_C2832( C2825 C2832 ) C2825_=_C2833( C2825 C2833 ) \nC2825_=_C2834( C2825 C2834 ) C2825_=_C2835( C2825 C2835 ) C2826_=_C2827( C2826 C2827 ) C2826_=_C2828( C2826 C2828 ) C2826_=_C2829( C2826 C2829 ) C2826_=_C2830( C2826 C2830 ) \nC2826_=_C2832( C2826 C2832 ) C2826_=_C2833( C2826 C2833 ) C2826_=_C2834( C2826 C2834 ) C2826_=_C2835( C2826 C2835 ) C2826_=_C3640( C2826 C3640 ) C2827_=_C2828( C2827 C2828 ) \nC2827_=_C2829( C2827 C2829 ) C2827_=_C2830( C2827 C2830 ) C2827_=_C2832( C2827 C2832 ) C2827_=_C2833( C2827 C2833 ) C2827_=_C2834( C2827 C2834 ) C2827_=_C2835( C2827 C2835 ) \nC2828_=_C2829( C2828 C2829 ) C2828_=_C2830( C2828 C2830 ) C2828_=_C2832( C2828 C2832 ) C2828_=_C2833( C2828 C2833 ) C2828_=_C2834( C2828 C2834 ) C2828_=_C2835( C2828 C2835 ) \nC2829_=_C2830( C2829 C2830 ) C2829_=_C2832( C2829 C2832 ) C2829_=_C2833( C2829 C2833 ) C2829_=_C2834( C2829 C2834 ) C2829_=_C2835( C2829 C2835 ) C2830_=_C2832( C2830 C2832 ) \nC2830_=_C2833( C2830 C2833 ) C2830_=_C2834( C2830 C2834 ) C2830_=_C2835( C2830 C2835 ) C2832_=_C2833( C2832 C2833 ) C2832_=_C2834( C2832 C2834 ) C2832_=_C2835( C2832 C2835 ) \nC2833_=_C2834( C2833 C2834 ) C2833_=_C2835( C2833 C2835 ) C2834_=_C2835( C2834 C2835 ) C2835_=_C3368( C2835 C3368 ) C2885_=_C3081( C2885 C3081 ) C2885_=_C3226( C2885 C3226 ) \nC2885_=_C3251( C2885 C3251 ) C2885_=_C3389( C2885 C3389 ) C2885_=_C3573( C2885 C3573 ) C2885_=_C3835( C2885 C3835 ) C2885_=_C3933( C2885 C3933 ) C2885_=_C4066( C2885 C4066 ) \nC2885_=_C4087( C2885 C4087 ) C2907_=_C3068( C2907 C3068 ) C2907_=_C3086( C2907 C3086 ) C2907_=_C3088( C2907 C3088 ) C2907_=_C3089( C2907 C3089 ) C2907_=_C3090( C2907 C3090 ) \nC2907_=_C3091( C2907 C3091 ) C2907_=_C3094( C2907 C3094 ) C2907_=_C3095( C2907 C3095 ) C2907_=_C3096( C2907 C3096 ) C2907_=_C3098( C2907 C3098 ) C2907_=_C3099( C2907 C3099 ) \nC2983_=_C2988( C2983 C2988 ) C2983_=_C3095( C2983 C3095 ) C2983_=_C3138( C2983 C3138 ) C2983_=_C3324( C2983 C3324 ) C2983_=_C3363( C2983 C3363 ) C2983_=_C3451( C2983 C3451 ) \nC2983_=_C3576( C2983 C3576 ) C2983_=_C3808( C2983 C3808 ) C2983_=_C3840( C2983 C3840 ) C2983_=_C3897( C2983 C3897 ) C2983_=_C3898( C2983 C3898 ) C2983_=_C3899( C2983 C3899 ) \nC2983_=_C3900( C2983 C3900 ) C2983_=_C3901( C2983 C3901 ) C2988_=_C3038( C2988 C3038 ) C2988_=_C3066( C2988 C3066 ) C2988_=_C3179( C2988 C3179 ) C2988_=_C3194( C2988 C3194 ) \nC2988_=_C3350( C2988 C3350 ) C2988_=_C3380( C2988 C3380 ) C2988_=_C3442( C2988 C3442 ) C2988_=_C3466( C2988 C3466 ) C2988_=_C3624( C2988 C3624 ) C2988_=_C3678( C2988 C3678 ) \nC2988_=_C3753( C2988 C3753 ) C2988_=_C3811( C2988 C3811 ) C2988_=_C3916( C2988 C3916 ) C2988_=_C3969( C2988 C3969 ) C2988_=_C4078( C2988 C4078 ) C3010_=_C3085( C3010 C3085 ) \nC3010_=_C3283( C3010 C3283 ) C3010_=_C3357( C3010 C3357 ) C3010_=_C3447( C3010 C3447 ) C3010_=_C3503( C3010 C3503 ) C3010_=_C3526( C3010 C3526 ) C3010_=_C3583( C3010 C3583 ) \nC3010_=_C3889( C3010 C3889 ) C3010_=_C3901( C3010 C3901 ) C3010_=_C4054( C3010 C4054 ) C3010_=_C4083( C3010 C4083 ) C3010_=_C4097( C3010 C4097 ) C3010_=_C4102( C3010 C4102 ) \nC3010_=_C4113( C3010 C4113 ) C3033_=_C3034( C3033 C3034 ) C3033_=_C3038( C3033 C3038 ) C3033_=_C3074( C3033 C3074 ) C3033_=_C3137( C3033 C3137 ) C3033_=_C3249( C3033 C3249 ) \nC3033_=_C3721( C3033 C3721 ) C3033_=_C3874( C3033 C3874 ) C3033_=_C3875( C3033 C3875 ) C3033_=_C3876( C3033 C3876 ) C3033_=_C3878( C3033 C3878 ) C3033_=_C3879( C3033 C3879 ) \nC3033_=_C3880( C3033 C3880 ) C3033_=_C3881( C3033 C3881 ) C3034_=_C3038( C3034 C3038 ) C3034_=_C3094( C3034 C3094 ) C3034_=_C3220( C3034 C3220 ) C3034_=_C3411( C3034 C3411 ) \nC3034_=_C3575( C3034 C3575 ) C3034_=_C3630( C3034 C3630 ) C3034_=_C3722( C3034 C3722 ) C3034_=_C3800( C3034 C3800 ) C3034_=_C3874( C3034 C3874 ) C3034_=_C3884( C3034 C3884 ) \nC3034_=_C3885( C3034 C3885 ) C3034_=_C3886( C3034 C3886 ) C3034_=_C3887( C3034 C3887 ) C3034_=_C3888( C3034 C3888 ) C3034_=_C3889( C3034 C3889 ) C3038_=_C3066( C3038 C3066 ) \nC3038_=_C3179( C3038 C3179 ) C3038_=_C3194( C3038 C3194 ) C3038_=_C3350( C3038 C3350 ) C3038_=_C3380( C3038 C3380 ) C3038_=_C3442( C3038 C3442 ) C3038_=_C3466( C3038 C3466 ) \nC3038_=_C3624( C3038 C3624 ) C3038_=_C3678( C3038 C3678 ) C3038_=_C3753( C3038 C3753 ) C3038_=_C3811( C3038 C3811 ) C3038_=_C3916( C3038 C3916 ) C3038_=_C3969( C3038 C3969 ) \nC3038_=_C4078( C3038 C4078 ) C3066_=_C3179( C3066 C3179 ) C3066_=_C3194(</w:t>
      </w:r>
    </w:p>
    <w:p>
      <w:pPr>
        <w:pStyle w:val="PreformattedText"/>
        <w:bidi w:val="0"/>
        <w:spacing w:before="0" w:after="0"/>
        <w:jc w:val="left"/>
        <w:rPr/>
      </w:pPr>
      <w:r>
        <w:rPr/>
        <w:t xml:space="preserve"> </w:t>
      </w:r>
      <w:r>
        <w:rPr/>
        <w:t>C3066 C3194 ) C3066_=_C3350( C3066 C3350 ) C3066_=_C3380( C3066 C3380 ) C3066_=_C3442( C3066 C3442 ) \nC3066_=_C3466( C3066 C3466 ) C3066_=_C3624( C3066 C3624 ) C3066_=_C3678( C3066 C3678 ) C3066_=_C3753( C3066 C3753 ) C3066_=_C3811( C3066 C3811 ) C3066_=_C3916( C3066 C3916 ) \nC3066_=_C3969( C3066 C3969 ) C3066_=_C4078( C3066 C4078 ) C3068_=_C3070( C3068 C3070 ) C3068_=_C3072( C3068 C3072 ) C3068_=_C3074( C3068 C3074 ) C3068_=_C3081( C3068 C3081 ) \nC3068_=_C3085( C3068 C3085 ) C3068_=_C3086( C3068 C3086 ) C3068_=_C3088( C3068 C3088 ) C3068_=_C3089( C3068 C3089 ) C3068_=_C3090( C3068 C3090 ) C3068_=_C3091( C3068 C3091 ) \nC3068_=_C3094( C3068 C3094 ) C3068_=_C3095( C3068 C3095 ) C3068_=_C3096( C3068 C3096 ) C3068_=_C3098( C3068 C3098 ) C3068_=_C3099( C3068 C3099 ) C3070_=_C3072( C3070 C3072 ) \nC3070_=_C3074( C3070 C3074 ) C3070_=_C3081( C3070 C3081 ) C3070_=_C3085( C3070 C3085 ) C3070_=_C3134( C3070 C3134 ) C3070_=_C3309( C3070 C3309 ) C3070_=_C3318( C3070 C3318 ) \nC3070_=_C3358( C3070 C3358 ) C3070_=_C3359( C3070 C3359 ) C3070_=_C3361( C3070 C3361 ) C3070_=_C3363( C3070 C3363 ) C3070_=_C3364( C3070 C3364 ) C3070_=_C3365( C3070 C3365 ) \nC3070_=_C3367( C3070 C3367 ) C3070_=_C3368( C3070 C3368 ) C3070_=_C3369( C3070 C3369 ) C3072_=_C3074( C3072 C3074 ) C3072_=_C3081( C3072 C3081 ) C3072_=_C3085( C3072 C3085 ) \nC3072_=_C3120( C3072 C3120 ) C3072_=_C3638( C3072 C3638 ) C3072_=_C3639( C3072 C3639 ) C3072_=_C3640( C3072 C3640 ) C3072_=_C3641( C3072 C3641 ) C3072_=_C3642( C3072 C3642 ) \nC3072_=_C3644( C3072 C3644 ) C3072_=_C3645( C3072 C3645 ) C3072_=_C3646( C3072 C3646 ) C3072_=_C3648( C3072 C3648 ) C3072_=_C3649( C3072 C3649 ) C3072_=_C3650( C3072 C3650 ) \nC3074_=_C3081( C3074 C3081 ) C3074_=_C3085( C3074 C3085 ) C3074_=_C3137( C3074 C3137 ) C3074_=_C3249( C3074 C3249 ) C3074_=_C3721( C3074 C3721 ) C3074_=_C3874( C3074 C3874 ) \nC3074_=_C3875( C3074 C3875 ) C3074_=_C3876( C3074 C3876 ) C3074_=_C3878( C3074 C3878 ) C3074_=_C3879( C3074 C3879 ) C3074_=_C3880( C3074 C3880 ) C3074_=_C3881( C3074 C3881 ) \nC3081_=_C3085( C3081 C3085 ) C3081_=_C3226( C3081 C3226 ) C3081_=_C3251( C3081 C3251 ) C3081_=_C3389( C3081 C3389 ) C3081_=_C3573( C3081 C3573 ) C3081_=_C3835( C3081 C3835 ) \nC3081_=_C3933( C3081 C3933 ) C3081_=_C4066( C3081 C4066 ) C3081_=_C4087( C3081 C4087 ) C3085_=_C3283( C3085 C3283 ) C3085_=_C3357( C3085 C3357 ) C3085_=_C3447( C3085 C3447 ) \nC3085_=_C3503( C3085 C3503 ) C3085_=_C3526( C3085 C3526 ) C3085_=_C3583( C3085 C3583 ) C3085_=_C3889( C3085 C3889 ) C3085_=_C3901( C3085 C3901 ) C3085_=_C4054( C3085 C4054 ) \nC3085_=_C4083( C3085 C4083 ) C3085_=_C4097( C3085 C4097 ) C3085_=_C4102( C3085 C4102 ) C3085_=_C4113( C3085 C4113 ) C3086_=_C3088( C3086 C3088 ) C3086_=_C3089( C3086 C3089 ) \nC3086_=_C3090( C3086 C3090 ) C3086_=_C3091( C3086 C3091 ) C3086_=_C3094( C3086 C3094 ) C3086_=_C3095( C3086 C3095 ) C3086_=_C3096( C3086 C3096 ) C3086_=_C3098( C3086 C3098 ) \nC3086_=_C3099( C3086 C3099 ) C3086_=_C3283( C3086 C3283 ) C3088_=_C3089( C3088 C3089 ) C3088_=_C3090( C3088 C3090 ) C3088_=_C3091( C3088 C3091 ) C3088_=_C3094( C3088 C3094 ) \nC3088_=_C3095( C3088 C3095 ) C3088_=_C3096( C3088 C3096 ) C3088_=_C3098( C3088 C3098 ) C3088_=_C3099( C3088 C3099 ) C3089_=_C3090( C3089 C3090 ) C3089_=_C3091( C3089 C3091 ) \nC3089_=_C3094( C3089 C3094 ) C3089_=_C3095( C3089 C3095 ) C3089_=_C3096( C3089 C3096 ) C3089_=_C3098( C3089 C3098 ) C3089_=_C3099( C3089 C3099 ) C3089_=_C3215( C3089 C3215 ) \nC3089_=_C3232( C3089 C3232 ) C3089_=_C3408( C3089 C3408 ) C3089_=_C3421( C3089 C3421 ) C3089_=_C3491( C3089 C3491 ) C3089_=_C3492( C3089 C3492 ) C3089_=_C3493( C3089 C3493 ) \nC3089_=_C3494( C3089 C3494 ) C3089_=_C3495( C3089 C3495 ) C3089_=_C3496( C3089 C3496 ) C3089_=_C3497( C3089 C3497 ) C3089_=_C3500( C3089 C3500 ) C3089_=_C3501( C3089 C3501 ) \nC3089_=_C3502( C3089 C3502 ) C3089_=_C3503( C3089 C3503 ) C3090_=_C3091( C3090 C3091 ) C3090_=_C3094( C3090 C3094 ) C3090_=_C3095( C3090 C3095 ) C3090_=_C3096( C3090 C3096 ) \nC3090_=_C3098( C3090 C3098 ) C3090_=_C3099( C3090 C3099 ) C3090_=_C3233( C3090 C3233 ) C3090_=_C3516( C3090 C3516 ) C3090_=_C3517( C3090 C3517 ) C3090_=_C3518( C3090 C3518 ) \nC3090_=_C3521( C3090 C3521 ) C3090_=_C3522( C3090 C3522 ) C3090_=_C3523( C3090 C3523 ) C3090_=_C3524( C3090 C3524 ) C3090_=_C3525( C3090 C3525 ) C3090_=_C3526( C3090 C3526 ) \nC3091_=_C3094( C3091 C3094 ) C3091_=_C3095( C3091 C3095 ) C3091_=_C3096( C3091 C3096 ) C3091_=_C3098( C3091 C3098 ) C3091_=_C3099( C3091 C3099 ) C3091_=_C3491( C3091 C3491 ) \nC3091_=_C3516( C3091 C3516 ) C3091_=_C3575( C3091 C3575 ) C3091_=_C3576( C3091 C3576 ) C3091_=_C3583( C3091 C3583 ) C3094_=_C3095( C3094 C3095 ) C3094_=_C3096( C3094 C3096 ) \nC3094_=_C3098( C3094 C3098 ) C3094_=_C3099( C3094 C3099 ) C3094_=_C3220( C3094 C3220 ) C3094_=_C3411( C3094 C3411 ) C3094_=_C3575( C3094 C3575 ) C3094_=_C3630( C3094 C3630 ) \nC3094_=_C3722( C3094 C3722 ) C3094_=_C3800( C3094 C3800 ) C3094_=_C3874( C3094 C3874 ) C3094_=_C3884( C3094 C3884 ) C3094_=_C3885( C3094 C3885 ) C3094_=_C3886( C3094 C3886 ) \nC3094_=_C3887( C3094 C3887 ) C3094_=_C3888( C3094 C3888 ) C3094_=_C3889( C3094 C3889 ) C3095_=_C3096( C3095 C3096 ) C3095_=_C3098( C3095 C3098 ) C3095_=_C3099( C3095 C3099 ) \nC3095_=_C3138( C3095 C3138 ) C3095_=_C3324( C3095 C3324 ) C3095_=_C3363( C3095 C3363 ) C3095_=_C3451( C3095 C3451 ) C3095_=_C3576( C3095 C3576 ) C3095_=_C3808( C3095 C3808 ) \nC3095_=_C3840( C3095 C3840 ) C3095_=_C3897( C3095 C3897 ) C3095_=_C3898( C3095 C3898 ) C3095_=_C3899( C3095 C3899 ) C3095_=_C3900( C3095 C3900 ) C3095_=_C3901( C3095 C3901 ) \nC3096_=_C3098( C3096 C3098 ) C3096_=_C3099( C3096 C3099 ) C3098_=_C3099( C3098 C3099 ) C3098_=_C3367( C3098 C3367 ) C3098_=_C3649( C3098 C3649 ) C3098_=_C3879( C3098 C3879 ) \nC3098_=_C4087( C3098 C4087 ) C3098_=_C4113( C3098 C4113 ) C3099_=_C3502( C3099 C3502 ) C3099_=_C3888( C3099 C3888 ) C3120_=_C3638( C3120 C3638 ) C3120_=_C3639( C3120 C3639 ) \nC3120_=_C3640( C3120 C3640 ) C3120_=_C3641( C3120 C3641 ) C3120_=_C3642( C3120 C3642 ) C3120_=_C3644( C3120 C3644 ) C3120_=_C3645( C3120 C3645 ) C3120_=_C3646( C3120 C3646 ) \nC3120_=_C3648( C3120 C3648 ) C3120_=_C3649( C3120 C3649 ) C3120_=_C3650( C3120 C3650 ) C3134_=_C3137( C3134 C3137 ) C3134_=_C3138( C3134 C3138 ) C3134_=_C3309( C3134 C3309 ) \nC3134_=_C3318( C3134 C3318 ) C3134_=_C3358( C3134 C3358 ) C3134_=_C3359( C3134 C3359 ) C3134_=_C3361( C3134 C3361 ) C3134_=_C3363( C3134 C3363 ) C3134_=_C3364( C3134 C3364 ) \nC3134_=_C3365( C3134 C3365 ) C3134_=_C3367( C3134 C3367 ) C3134_=_C3368( C3134 C3368 ) C3134_=_C3369( C3134 C3369 ) C3137_=_C3138( C3137 C3138 ) C3137_=_C3249( C3137 C3249 ) \nC3137_=_C3721( C3137 C3721 ) C3137_=_C3874( C3137 C3874 ) C3137_=_C3875( C3137 C3875 ) C3137_=_C3876( C3137 C3876 ) C3137_=_C3878( C3137 C3878 ) C3137_=_C3879( C3137 C3879 ) \nC3137_=_C3880( C3137 C3880 ) C3137_=_C3881( C3137 C3881 ) C3138_=_C3324( C3138 C3324 ) C3138_=_C3363( C3138 C3363 ) C3138_=_C3451( C3138 C3451 ) C3138_=_C3576( C3138 C3576 ) \nC3138_=_C3808( C3138 C3808 ) C3138_=_C3840( C3138 C3840 ) C3138_=_C3897( C3138 C3897 ) C3138_=_C3898( C3138 C3898 ) C3138_=_C3899( C3138 C3899 ) C3138_=_C3900( C3138 C3900 ) \nC3138_=_C3901( C3138 C3901 ) C3179_=_C3194( C3179 C3194 ) C3179_=_C3350( C3179 C3350 ) C3179_=_C3380( C3179 C3380 ) C3179_=_C3442( C3179 C3442 ) C3179_=_C3466( C3179 C3466 ) \nC3179_=_C3624( C3179 C3624 ) C3179_=_C3678( C3179 C3678 ) C3179_=_C3753( C3179 C3753 ) C3179_=_C3811( C3179 C3811 ) C3179_=_C3916( C3179 C3916 ) C3179_=_C3969( C3179 C3969 ) \nC3179_=_C4078( C3179 C4078 ) C3194_=_C3350( C3194 C3350 ) C3194_=_C3380( C3194 C3380 ) C3194_=_C3442( C3194 C3442 ) C3194_=_C3466( C3194 C3466 ) C3194_=_C3624( C3194 C3624 ) \nC3194_=_C3678( C3194 C3678 ) C3194_=_C3753( C3194 C3753 ) C3194_=_C3811( C3194 C3811 ) C3194_=_C3916( C3194 C3916 ) C3194_=_C3969( C3194 C3969 ) C3194_=_C4078( C3194 C4078 ) \nC3215_=_C3220( C3215 C3220 ) C3215_=_C3226( C3215 C3226 ) C3215_=_C3232( C3215 C3232 ) C3215_=_C3408( C3215 C3408 ) C3215_=_C3421( C3215 C3421 ) C3215_=_C3491( C3215 C3491 ) \nC3215_=_C3492( C3215 C3492 ) C3215_=_C3493( C3215 C3493 ) C3215_=_C3494( C3215 C3494 ) C3215_=_C3495( C3215 C3495 ) C3215_=_C3496( C3215 C3496 ) C3215_=_C3497( C3215 C3497 ) \nC3215_=_C3500( C3215 C3500 ) C3215_=_C3501( C3215 C3501 ) C3215_=_C3502( C3215 C3502 ) C3215_=_C3503( C3215 C3503 ) C3220_=_C3226( C3220 C3226 ) C3220_=_C3411( C3220 C3411 ) \nC3220_=_C3575( C3220 C3575 ) C3220_=_C3630( C3220 C3630 ) C3220_=_C3722( C3220 C3722 ) C3220_=_C3800( C3220 C3800 ) C3220_=_C3874( C3220 C3874 ) C3220_=_C3884( C3220 C3884 ) \nC3220_=_C3885( C3220 C3885 ) C3220_=_C3886( C3220 C3886 ) C3220_=_C3887( C3220 C3887 ) C3220_=_C3888( C3220 C3888 ) C3220_=_C3889( C3220 C3889 ) C3226_=_C3251( C3226 C3251 ) \nC3226_=_C3389( C3226 C3389 ) C3226_=_C3573( C3226 C3573 ) C3226_=_C3835( C3226 C3835 ) C3226_=_C3933( C3226 C3933 ) C3226_=_C4066( C3226 C4066 ) C3226_=_C4087( C3226 C4087 ) \nC3232_=_C3233( C3232 C3233 ) C3232_=_C3408( C3232 C3408 ) C3232_=_C3421( C3232 C3421 ) C3232_=_C3491( C3232 C3491 ) C3232_=_C3492( C3232 C3492 ) C3232_=_C3493( C3232 C3493 ) \nC3232_=_C3494( C3232 C3494 ) C3232_=_C3495( C3232 C3495 ) C3232_=_C3496( C3232 C3496 ) C3232_=_C3497( C3232 C3497 ) C3232_=_C3500( C3232 C3500 ) C3232_=_C3501( C3232 C3501 ) \nC3232_=_C3502( C3232 C3502 ) C3232_=_C3503( C3232 C3503 ) C3233_=_C3516( C3233 C3516 ) C3233_=_C3517( C3233 C3517 ) C3233_=_C3518( C3233 C3518 ) C3233_=_C3521( C3233 C3521 ) \nC3233_=_C3522( C3233 C3522 ) C3233_=_C3523( C3233 C3523 ) C3233_=_C3524( C3233 C3524 ) C3233_=_C3525( C3233 C3525 ) C3233_=_C3526( C3233 C3526 ) C3249_=_C3251( C3249 C3251 ) \nC3249_=_C3721( C3249 C3721 ) C3249_=_C3874( C3249 C3874 ) C3249_=_C3875( C3249 C3875 ) C3249_=_C3876( C3249 C3876 ) C3249_=_C3878( C3249 C3878 ) C3249_=_C3879( C3249 C3879 ) \nC3249_=_C3880( C3249 C3880 ) C3249_=_C3881( C3249 C3881 ) C3251_=_C3389( C3251 C3389 ) C3251_=_C3573( C3251 C3573 ) C3251_=_C3835(</w:t>
      </w:r>
    </w:p>
    <w:p>
      <w:pPr>
        <w:pStyle w:val="PreformattedText"/>
        <w:bidi w:val="0"/>
        <w:spacing w:before="0" w:after="0"/>
        <w:jc w:val="left"/>
        <w:rPr/>
      </w:pPr>
      <w:r>
        <w:rPr/>
        <w:t xml:space="preserve"> </w:t>
      </w:r>
      <w:r>
        <w:rPr/>
        <w:t>C3251 C3835 ) C3251_=_C3933( C3251 C3933 ) \nC3251_=_C4066( C3251 C4066 ) C3251_=_C4087( C3251 C4087 ) C3283_=_C3357( C3283 C3357 ) C3283_=_C3447( C3283 C3447 ) C3283_=_C3503( C3283 C3503 ) C3283_=_C3526( C3283 C3526 ) \nC3283_=_C3583( C3283 C3583 ) C3283_=_C3889( C3283 C3889 ) C3283_=_C3901( C3283 C3901 ) C3283_=_C4054( C3283 C4054 ) C3283_=_C4083( C3283 C4083 ) C3283_=_C4097( C3283 C4097 ) \nC3283_=_C4102( C3283 C4102 ) C3283_=_C4113( C3283 C4113 ) C3309_=_C3318( C3309 C3318 ) C3309_=_C3358( C3309 C3358 ) C3309_=_C3359( C3309 C3359 ) C3309_=_C3361( C3309 C3361 ) \nC3309_=_C3363( C3309 C3363 ) C3309_=_C3364( C3309 C3364 ) C3309_=_C3365( C3309 C3365 ) C3309_=_C3367( C3309 C3367 ) C3309_=_C3368( C3309 C3368 ) C3309_=_C3369( C3309 C3369 ) \nC3318_=_C3324( C3318 C3324 ) C3318_=_C3358( C3318 C3358 ) C3318_=_C3359( C3318 C3359 ) C3318_=_C3361( C3318 C3361 ) C3318_=_C3363( C3318 C3363 ) C3318_=_C3364( C3318 C3364 ) \nC3318_=_C3365( C3318 C3365 ) C3318_=_C3367( C3318 C3367 ) C3318_=_C3368( C3318 C3368 ) C3318_=_C3369( C3318 C3369 ) C3324_=_C3363( C3324 C3363 ) C3324_=_C3451( C3324 C3451 ) \nC3324_=_C3576( C3324 C3576 ) C3324_=_C3808( C3324 C3808 ) C3324_=_C3840( C3324 C3840 ) C3324_=_C3897( C3324 C3897 ) C3324_=_C3898( C3324 C3898 ) C3324_=_C3899( C3324 C3899 ) \nC3324_=_C3900( C3324 C3900 ) C3324_=_C3901( C3324 C3901 ) C3350_=_C3357( C3350 C3357 ) C3350_=_C3380( C3350 C3380 ) C3350_=_C3442( C3350 C3442 ) C3350_=_C3466( C3350 C3466 ) \nC3350_=_C3624( C3350 C3624 ) C3350_=_C3678( C3350 C3678 ) C3350_=_C3753( C3350 C3753 ) C3350_=_C3811( C3350 C3811 ) C3350_=_C3916( C3350 C3916 ) C3350_=_C3969( C3350 C3969 ) \nC3350_=_C4078( C3350 C4078 ) C3357_=_C3447( C3357 C3447 ) C3357_=_C3503( C3357 C3503 ) C3357_=_C3526( C3357 C3526 ) C3357_=_C3583( C3357 C3583 ) C3357_=_C3889( C3357 C3889 ) \nC3357_=_C3901( C3357 C3901 ) C3357_=_C4054( C3357 C4054 ) C3357_=_C4083( C3357 C4083 ) C3357_=_C4097( C3357 C4097 ) C3357_=_C4102( C3357 C4102 ) C3357_=_C4113( C3357 C4113 ) \nC3358_=_C3359( C3358 C3359 ) C3358_=_C3361( C3358 C3361 ) C3358_=_C3363( C3358 C3363 ) C3358_=_C3364( C3358 C3364 ) C3358_=_C3365( C3358 C3365 ) C3358_=_C3367( C3358 C3367 ) \nC3358_=_C3368( C3358 C3368 ) C3358_=_C3369( C3358 C3369 ) C3358_=_C3408( C3358 C3408 ) C3358_=_C3411( C3358 C3411 ) C3359_=_C3361( C3359 C3361 ) C3359_=_C3363( C3359 C3363 ) \nC3359_=_C3364( C3359 C3364 ) C3359_=_C3365( C3359 C3365 ) C3359_=_C3367( C3359 C3367 ) C3359_=_C3368( C3359 C3368 ) C3359_=_C3369( C3359 C3369 ) C3359_=_C3451( C3359 C3451 ) \nC3361_=_C3363( C3361 C3363 ) C3361_=_C3364( C3361 C3364 ) C3361_=_C3365( C3361 C3365 ) C3361_=_C3367( C3361 C3367 ) C3361_=_C3368( C3361 C3368 ) C3361_=_C3369( C3361 C3369 ) \nC3361_=_C3840( C3361 C3840 ) C3363_=_C3364( C3363 C3364 ) C3363_=_C3365( C3363 C3365 ) C3363_=_C3367( C3363 C3367 ) C3363_=_C3368( C3363 C3368 ) C3363_=_C3369( C3363 C3369 ) \nC3363_=_C3451( C3363 C3451 ) C3363_=_C3576( C3363 C3576 ) C3363_=_C3808( C3363 C3808 ) C3363_=_C3840( C3363 C3840 ) C3363_=_C3897( C3363 C3897 ) C3363_=_C3898( C3363 C3898 ) \nC3363_=_C3899( C3363 C3899 ) C3363_=_C3900( C3363 C3900 ) C3363_=_C3901( C3363 C3901 ) C3364_=_C3365( C3364 C3365 ) C3364_=_C3367( C3364 C3367 ) C3364_=_C3368( C3364 C3368 ) \nC3364_=_C3369( C3364 C3369 ) C3365_=_C3367( C3365 C3367 ) C3365_=_C3368( C3365 C3368 ) C3365_=_C3369( C3365 C3369 ) C3365_=_C3897( C3365 C3897 ) C3367_=_C3368( C3367 C3368 ) \nC3367_=_C3369( C3367 C3369 ) C3367_=_C3649( C3367 C3649 ) C3367_=_C3879( C3367 C3879 ) C3367_=_C4087( C3367 C4087 ) C3367_=_C4113( C3367 C4113 ) C3368_=_C3369( C3368 C3369 ) \nC3369_=_C3881( C3369 C3881 ) C3380_=_C3442( C3380 C3442 ) C3380_=_C3466( C3380 C3466 ) C3380_=_C3624( C3380 C3624 ) C3380_=_C3678( C3380 C3678 ) C3380_=_C3753( C3380 C3753 ) \nC3380_=_C3811( C3380 C3811 ) C3380_=_C3916( C3380 C3916 ) C3380_=_C3969( C3380 C3969 ) C3380_=_C4078( C3380 C4078 ) C3389_=_C3573( C3389 C3573 ) C3389_=_C3835( C3389 C3835 ) \nC3389_=_C3933( C3389 C3933 ) C3389_=_C4066( C3389 C4066 ) C3389_=_C4087( C3389 C4087 ) C3408_=_C3411( C3408 C3411 ) C3408_=_C3421( C3408 C3421 ) C3408_=_C3491( C3408 C3491 ) \nC3408_=_C3492( C3408 C3492 ) C3408_=_C3493( C3408 C3493 ) C3408_=_C3494( C3408 C3494 ) C3408_=_C3495( C3408 C3495 ) C3408_=_C3496( C3408 C3496 ) C3408_=_C3497( C3408 C3497 ) \nC3408_=_C3500( C3408 C3500 ) C3408_=_C3501( C3408 C3501 ) C3408_=_C3502( C3408 C3502 ) C3408_=_C3503( C3408 C3503 ) C3411_=_C3575( C3411 C3575 ) C3411_=_C3630( C3411 C3630 ) \nC3411_=_C3722( C3411 C3722 ) C3411_=_C3800( C3411 C3800 ) C3411_=_C3874( C3411 C3874 ) C3411_=_C3884( C3411 C3884 ) C3411_=_C3885( C3411 C3885 ) C3411_=_C3886( C3411 C3886 ) \nC3411_=_C3887( C3411 C3887 ) C3411_=_C3888( C3411 C3888 ) C3411_=_C3889( C3411 C3889 ) C3421_=_C3491( C3421 C3491 ) C3421_=_C3492( C3421 C3492 ) C3421_=_C3493( C3421 C3493 ) \nC3421_=_C3494( C3421 C3494 ) C3421_=_C3495( C3421 C3495 ) C3421_=_C3496( C3421 C3496 ) C3421_=_C3497( C3421 C3497 ) C3421_=_C3500( C3421 C3500 ) C3421_=_C3501( C3421 C3501 ) \nC3421_=_C3502( C3421 C3502 ) C3421_=_C3503( C3421 C3503 ) C3442_=_C3447( C3442 C3447 ) C3442_=_C3466( C3442 C3466 ) C3442_=_C3624( C3442 C3624 ) C3442_=_C3678( C3442 C3678 ) \nC3442_=_C3753( C3442 C3753 ) C3442_=_C3811( C3442 C3811 ) C3442_=_C3916( C3442 C3916 ) C3442_=_C3969( C3442 C3969 ) C3442_=_C4078( C3442 C4078 ) C3447_=_C3503( C3447 C3503 ) \nC3447_=_C3526( C3447 C3526 ) C3447_=_C3583( C3447 C3583 ) C3447_=_C3889( C3447 C3889 ) C3447_=_C3901( C3447 C3901 ) C3447_=_C4054( C3447 C4054 ) C3447_=_C4083( C3447 C4083 ) \nC3447_=_C4097( C3447 C4097 ) C3447_=_C4102( C3447 C4102 ) C3447_=_C4113( C3447 C4113 ) C3451_=_C3576( C3451 C3576 ) C3451_=_C3808( C3451 C3808 ) C3451_=_C3840( C3451 C3840 ) \nC3451_=_C3897( C3451 C3897 ) C3451_=_C3898( C3451 C3898 ) C3451_=_C3899( C3451 C3899 ) C3451_=_C3900( C3451 C3900 ) C3451_=_C3901( C3451 C3901 ) C3466_=_C3624( C3466 C3624 ) \nC3466_=_C3678( C3466 C3678 ) C3466_=_C3753( C3466 C3753 ) C3466_=_C3811( C3466 C3811 ) C3466_=_C3916( C3466 C3916 ) C3466_=_C3969( C3466 C3969 ) C3466_=_C4078( C3466 C4078 ) \nC3491_=_C3492( C3491 C3492 ) C3491_=_C3493( C3491 C3493 ) C3491_=_C3494( C3491 C3494 ) C3491_=_C3495( C3491 C3495 ) C3491_=_C3496( C3491 C3496 ) C3491_=_C3497( C3491 C3497 ) \nC3491_=_C3500( C3491 C3500 ) C3491_=_C3501( C3491 C3501 ) C3491_=_C3502( C3491 C3502 ) C3491_=_C3503( C3491 C3503 ) C3491_=_C3516( C3491 C3516 ) C3491_=_C3575( C3491 C3575 ) \nC3491_=_C3576( C3491 C3576 ) C3491_=_C3583( C3491 C3583 ) C3492_=_C3493( C3492 C3493 ) C3492_=_C3494( C3492 C3494 ) C3492_=_C3495( C3492 C3495 ) C3492_=_C3496( C3492 C3496 ) \nC3492_=_C3497( C3492 C3497 ) C3492_=_C3500( C3492 C3500 ) C3492_=_C3501( C3492 C3501 ) C3492_=_C3502( C3492 C3502 ) C3492_=_C3503( C3492 C3503 ) C3493_=_C3494( C3493 C3494 ) \nC3493_=_C3495( C3493 C3495 ) C3493_=_C3496( C3493 C3496 ) C3493_=_C3497( C3493 C3497 ) C3493_=_C3500( C3493 C3500 ) C3493_=_C3501( C3493 C3501 ) C3493_=_C3502( C3493 C3502 ) \nC3493_=_C3503( C3493 C3503 ) C3493_=_C3630( C3493 C3630 ) C3494_=_C3495( C3494 C3495 ) C3494_=_C3496( C3494 C3496 ) C3494_=_C3497( C3494 C3497 ) C3494_=_C3500( C3494 C3500 ) \nC3494_=_C3501( C3494 C3501 ) C3494_=_C3502( C3494 C3502 ) C3494_=_C3503( C3494 C3503 ) C3495_=_C3496( C3495 C3496 ) C3495_=_C3497( C3495 C3497 ) C3495_=_C3500( C3495 C3500 ) \nC3495_=_C3501( C3495 C3501 ) C3495_=_C3502( C3495 C3502 ) C3495_=_C3503( C3495 C3503 ) C3495_=_C3800( C3495 C3800 ) C3496_=_C3497( C3496 C3497 ) C3496_=_C3500( C3496 C3500 ) \nC3496_=_C3501( C3496 C3501 ) C3496_=_C3502( C3496 C3502 ) C3496_=_C3503( C3496 C3503 ) C3496_=_C3835( C3496 C3835 ) C3497_=_C3500( C3497 C3500 ) C3497_=_C3501( C3497 C3501 ) \nC3497_=_C3502( C3497 C3502 ) C3497_=_C3503( C3497 C3503 ) C3497_=_C3642( C3497 C3642 ) C3500_=_C3501( C3500 C3501 ) C3500_=_C3502( C3500 C3502 ) C3500_=_C3503( C3500 C3503 ) \nC3500_=_C3885( C3500 C3885 ) C3501_=_C3502( C3501 C3502 ) C3501_=_C3503( C3501 C3503 ) C3501_=_C3524( C3501 C3524 ) C3502_=_C3503( C3502 C3503 ) C3502_=_C3888( C3502 C3888 ) \nC3503_=_C3526( C3503 C3526 ) C3503_=_C3583( C3503 C3583 ) C3503_=_C3889( C3503 C3889 ) C3503_=_C3901( C3503 C3901 ) C3503_=_C4054( C3503 C4054 ) C3503_=_C4083( C3503 C4083 ) \nC3503_=_C4097( C3503 C4097 ) C3503_=_C4102( C3503 C4102 ) C3503_=_C4113( C3503 C4113 ) C3516_=_C3517( C3516 C3517 ) C3516_=_C3518( C3516 C3518 ) C3516_=_C3521( C3516 C3521 ) \nC3516_=_C3522( C3516 C3522 ) C3516_=_C3523( C3516 C3523 ) C3516_=_C3524( C3516 C3524 ) C3516_=_C3525( C3516 C3525 ) C3516_=_C3526( C3516 C3526 ) C3516_=_C3575( C3516 C3575 ) \nC3516_=_C3576( C3516 C3576 ) C3516_=_C3583( C3516 C3583 ) C3517_=_C3518( C3517 C3518 ) C3517_=_C3521( C3517 C3521 ) C3517_=_C3522( C3517 C3522 ) C3517_=_C3523( C3517 C3523 ) \nC3517_=_C3524( C3517 C3524 ) C3517_=_C3525( C3517 C3525 ) C3517_=_C3526( C3517 C3526 ) C3518_=_C3521( C3518 C3521 ) C3518_=_C3522( C3518 C3522 ) C3518_=_C3523( C3518 C3523 ) \nC3518_=_C3524( C3518 C3524 ) C3518_=_C3525( C3518 C3525 ) C3518_=_C3526( C3518 C3526 ) C3521_=_C3522( C3521 C3522 ) C3521_=_C3523( C3521 C3523 ) C3521_=_C3524( C3521 C3524 ) \nC3521_=_C3525( C3521 C3525 ) C3521_=_C3526( C3521 C3526 ) C3521_=_C3969( C3521 C3969 ) C3522_=_C3523( C3522 C3523 ) C3522_=_C3524( C3522 C3524 ) C3522_=_C3525( C3522 C3525 ) \nC3522_=_C3526( C3522 C3526 ) C3523_=_C3524( C3523 C3524 ) C3523_=_C3525( C3523 C3525 ) C3523_=_C3526( C3523 C3526 ) C3523_=_C3646( C3523 C3646 ) C3524_=_C3525( C3524 C3525 ) \nC3524_=_C3526( C3524 C3526 ) C3525_=_C3526( C3525 C3526 ) C3526_=_C3583( C3526 C3583 ) C3526_=_C3889( C3526 C3889 ) C3526_=_C3901( C3526 C3901 ) C3526_=_C4054( C3526 C4054 ) \nC3526_=_C4083( C3526 C4083 ) C3526_=_C4097( C3526 C4097 ) C3526_=_C4102( C3526 C4102 ) C3526_=_C4113( C3526 C4113 ) C3573_=_C3835( C3573 C3835 ) C3573_=_C3933( C3573 C3933 ) \nC3573_=_C4066( C3573 C4066 ) C3573_=_C4087( C3573 C4087 ) C3575_=_C3576( C3575 C3576 ) C3575_=_C3583( C3575 C3583 ) C3575_=_C3630( C3575 C3630 ) C3575_=_C3722( C3575 C3722 ) \nC3575_=_C3800(</w:t>
      </w:r>
    </w:p>
    <w:p>
      <w:pPr>
        <w:pStyle w:val="PreformattedText"/>
        <w:bidi w:val="0"/>
        <w:spacing w:before="0" w:after="0"/>
        <w:jc w:val="left"/>
        <w:rPr/>
      </w:pPr>
      <w:r>
        <w:rPr/>
        <w:t xml:space="preserve"> </w:t>
      </w:r>
      <w:r>
        <w:rPr/>
        <w:t>C3575 C3800 ) C3575_=_C3874( C3575 C3874 ) C3575_=_C3884( C3575 C3884 ) C3575_=_C3885( C3575 C3885 ) C3575_=_C3886( C3575 C3886 ) C3575_=_C3887( C3575 C3887 ) \nC3575_=_C3888( C3575 C3888 ) C3575_=_C3889( C3575 C3889 ) C3576_=_C3583( C3576 C3583 ) C3576_=_C3808( C3576 C3808 ) C3576_=_C3840( C3576 C3840 ) C3576_=_C3897( C3576 C3897 ) \nC3576_=_C3898( C3576 C3898 ) C3576_=_C3899( C3576 C3899 ) C3576_=_C3900( C3576 C3900 ) C3576_=_C3901( C3576 C3901 ) C3583_=_C3889( C3583 C3889 ) C3583_=_C3901( C3583 C3901 ) \nC3583_=_C4054( C3583 C4054 ) C3583_=_C4083( C3583 C4083 ) C3583_=_C4097( C3583 C4097 ) C3583_=_C4102( C3583 C4102 ) C3583_=_C4113( C3583 C4113 ) C3624_=_C3678( C3624 C3678 ) \nC3624_=_C3753( C3624 C3753 ) C3624_=_C3811( C3624 C3811 ) C3624_=_C3916( C3624 C3916 ) C3624_=_C3969( C3624 C3969 ) C3624_=_C4078( C3624 C4078 ) C3630_=_C3722( C3630 C3722 ) \nC3630_=_C3800( C3630 C3800 ) C3630_=_C3874( C3630 C3874 ) C3630_=_C3884( C3630 C3884 ) C3630_=_C3885( C3630 C3885 ) C3630_=_C3886( C3630 C3886 ) C3630_=_C3887( C3630 C3887 ) \nC3630_=_C3888( C3630 C3888 ) C3630_=_C3889( C3630 C3889 ) C3638_=_C3639( C3638 C3639 ) C3638_=_C3640( C3638 C3640 ) C3638_=_C3641( C3638 C3641 ) C3638_=_C3642( C3638 C3642 ) \nC3638_=_C3644( C3638 C3644 ) C3638_=_C3645( C3638 C3645 ) C3638_=_C3646( C3638 C3646 ) C3638_=_C3648( C3638 C3648 ) C3638_=_C3649( C3638 C3649 ) C3638_=_C3650( C3638 C3650 ) \nC3638_=_C3721( C3638 C3721 ) C3638_=_C3722( C3638 C3722 ) C3639_=_C3640( C3639 C3640 ) C3639_=_C3641( C3639 C3641 ) C3639_=_C3642( C3639 C3642 ) C3639_=_C3644( C3639 C3644 ) \nC3639_=_C3645( C3639 C3645 ) C3639_=_C3646( C3639 C3646 ) C3639_=_C3648( C3639 C3648 ) C3639_=_C3649( C3639 C3649 ) C3639_=_C3650( C3639 C3650 ) C3639_=_C3753( C3639 C3753 ) \nC3640_=_C3641( C3640 C3641 ) C3640_=_C3642( C3640 C3642 ) C3640_=_C3644( C3640 C3644 ) C3640_=_C3645( C3640 C3645 ) C3640_=_C3646( C3640 C3646 ) C3640_=_C3648( C3640 C3648 ) \nC3640_=_C3649( C3640 C3649 ) C3640_=_C3650( C3640 C3650 ) C3641_=_C3642( C3641 C3642 ) C3641_=_C3644( C3641 C3644 ) C3641_=_C3645( C3641 C3645 ) C3641_=_C3646( C3641 C3646 ) \nC3641_=_C3648( C3641 C3648 ) C3641_=_C3649( C3641 C3649 ) C3641_=_C3650( C3641 C3650 ) C3642_=_C3644( C3642 C3644 ) C3642_=_C3645( C3642 C3645 ) C3642_=_C3646( C3642 C3646 ) \nC3642_=_C3648( C3642 C3648 ) C3642_=_C3649( C3642 C3649 ) C3642_=_C3650( C3642 C3650 ) C3644_=_C3645( C3644 C3645 ) C3644_=_C3646( C3644 C3646 ) C3644_=_C3648( C3644 C3648 ) \nC3644_=_C3649( C3644 C3649 ) C3644_=_C3650( C3644 C3650 ) C3645_=_C3646( C3645 C3646 ) C3645_=_C3648( C3645 C3648 ) C3645_=_C3649( C3645 C3649 ) C3645_=_C3650( C3645 C3650 ) \nC3646_=_C3648( C3646 C3648 ) C3646_=_C3649( C3646 C3649 ) C3646_=_C3650( C3646 C3650 ) C3648_=_C3649( C3648 C3649 ) C3648_=_C3650( C3648 C3650 ) C3648_=_C3898( C3648 C3898 ) \nC3649_=_C3650( C3649 C3650 ) C3649_=_C3879( C3649 C3879 ) C3649_=_C4087( C3649 C4087 ) C3649_=_C4113( C3649 C4113 ) C3678_=_C3753( C3678 C3753 ) C3678_=_C3811( C3678 C3811 ) \nC3678_=_C3916( C3678 C3916 ) C3678_=_C3969( C3678 C3969 ) C3678_=_C4078( C3678 C4078 ) C3721_=_C3722( C3721 C3722 ) C3721_=_C3874( C3721 C3874 ) C3721_=_C3875( C3721 C3875 ) \nC3721_=_C3876( C3721 C3876 ) C3721_=_C3878( C3721 C3878 ) C3721_=_C3879( C3721 C3879 ) C3721_=_C3880( C3721 C3880 ) C3721_=_C3881( C3721 C3881 ) C3722_=_C3800( C3722 C3800 ) \nC3722_=_C3874( C3722 C3874 ) C3722_=_C3884( C3722 C3884 ) C3722_=_C3885( C3722 C3885 ) C3722_=_C3886( C3722 C3886 ) C3722_=_C3887( C3722 C3887 ) C3722_=_C3888( C3722 C3888 ) \nC3722_=_C3889( C3722 C3889 ) C3753_=_C3811( C3753 C3811 ) C3753_=_C3916( C3753 C3916 ) C3753_=_C3969( C3753 C3969 ) C3753_=_C4078( C3753 C4078 ) C3800_=_C3874( C3800 C3874 ) \nC3800_=_C3884( C3800 C3884 ) C3800_=_C3885( C3800 C3885 ) C3800_=_C3886( C3800 C3886 ) C3800_=_C3887( C3800 C3887 ) C3800_=_C3888( C3800 C3888 ) C3800_=_C3889( C3800 C3889 ) \nC3808_=_C3811( C3808 C3811 ) C3808_=_C3840( C3808 C3840 ) C3808_=_C3897( C3808 C3897 ) C3808_=_C3898( C3808 C3898 ) C3808_=_C3899( C3808 C3899 ) C3808_=_C3900( C3808 C3900 ) \nC3808_=_C3901( C3808 C3901 ) C3811_=_C3916( C3811 C3916 ) C3811_=_C3969( C3811 C3969 ) C3811_=_C4078( C3811 C4078 ) C3835_=_C3933( C3835 C3933 ) C3835_=_C4066( C3835 C4066 ) \nC3835_=_C4087( C3835 C4087 ) C3840_=_C3897( C3840 C3897 ) C3840_=_C3898( C3840 C3898 ) C3840_=_C3899( C3840 C3899 ) C3840_=_C3900( C3840 C3900 ) C3840_=_C3901( C3840 C3901 ) \nC3874_=_C3875( C3874 C3875 ) C3874_=_C3876( C3874 C3876 ) C3874_=_C3878( C3874 C3878 ) C3874_=_C3879( C3874 C3879 ) C3874_=_C3880( C3874 C3880 ) C3874_=_C3881( C3874 C3881 ) \nC3874_=_C3884( C3874 C3884 ) C3874_=_C3885( C3874 C3885 ) C3874_=_C3886( C3874 C3886 ) C3874_=_C3887( C3874 C3887 ) C3874_=_C3888( C3874 C3888 ) C3874_=_C3889( C3874 C3889 ) \nC3875_=_C3876( C3875 C3876 ) C3875_=_C3878( C3875 C3878 ) C3875_=_C3879( C3875 C3879 ) C3875_=_C3880( C3875 C3880 ) C3875_=_C3881( C3875 C3881 ) C3875_=_C3884( C3875 C3884 ) \nC3876_=_C3878( C3876 C3878 ) C3876_=_C3879( C3876 C3879 ) C3876_=_C3880( C3876 C3880 ) C3876_=_C3881( C3876 C3881 ) C3876_=_C3886( C3876 C3886 ) C3878_=_C3879( C3878 C3879 ) \nC3878_=_C3880( C3878 C3880 ) C3878_=_C3881( C3878 C3881 ) C3879_=_C3880( C3879 C3880 ) C3879_=_C3881( C3879 C3881 ) C3879_=_C4087( C3879 C4087 ) C3879_=_C4113( C3879 C4113 ) \nC3880_=_C3881( C3880 C3881 ) C3880_=_C3887( C3880 C3887 ) C3884_=_C3885( C3884 C3885 ) C3884_=_C3886( C3884 C3886 ) C3884_=_C3887( C3884 C3887 ) C3884_=_C3888( C3884 C3888 ) \nC3884_=_C3889( C3884 C3889 ) C3885_=_C3886( C3885 C3886 ) C3885_=_C3887( C3885 C3887 ) C3885_=_C3888( C3885 C3888 ) C3885_=_C3889( C3885 C3889 ) C3886_=_C3887( C3886 C3887 ) \nC3886_=_C3888( C3886 C3888 ) C3886_=_C3889( C3886 C3889 ) C3887_=_C3888( C3887 C3888 ) C3887_=_C3889( C3887 C3889 ) C3888_=_C3889( C3888 C3889 ) C3889_=_C3901( C3889 C3901 ) \nC3889_=_C4054( C3889 C4054 ) C3889_=_C4083( C3889 C4083 ) C3889_=_C4097( C3889 C4097 ) C3889_=_C4102( C3889 C4102 ) C3889_=_C4113( C3889 C4113 ) C3897_=_C3898( C3897 C3898 ) \nC3897_=_C3899( C3897 C3899 ) C3897_=_C3900( C3897 C3900 ) C3897_=_C3901( C3897 C3901 ) C3898_=_C3899( C3898 C3899 ) C3898_=_C3900( C3898 C3900 ) C3898_=_C3901( C3898 C3901 ) \nC3899_=_C3900( C3899 C3900 ) C3899_=_C3901( C3899 C3901 ) C3900_=_C3901( C3900 C3901 ) C3901_=_C4054( C3901 C4054 ) C3901_=_C4083( C3901 C4083 ) C3901_=_C4097( C3901 C4097 ) \nC3901_=_C4102( C3901 C4102 ) C3901_=_C4113( C3901 C4113 ) C3916_=_C3969( C3916 C3969 ) C3916_=_C4078( C3916 C4078 ) C3933_=_C4066( C3933 C4066 ) C3933_=_C4087( C3933 C4087 ) \nC3969_=_C4078( C3969 C4078 ) C4054_=_C4083( C4054 C4083 ) C4054_=_C4097( C4054 C4097 ) C4054_=_C4102( C4054 C4102 ) C4054_=_C4113( C4054 C4113 ) C4066_=_C4087( C4066 C4087 ) \nC4078_=_C4083( C4078 C4083 ) C4083_=_C4097( C4083 C4097 ) C4083_=_C4102( C4083 C4102 ) C4083_=_C4113( C4083 C4113 ) C4087_=_C4113( C4087 C4113 ) C4097_=_C4102( C4097 C4102 ) \nC4097_=_C4113( C4097 C4113 ) C4102_=_C4113( C4102 C4113 ) "];96-&gt;136[label="345: C392 C478 C479 C480 C481 \nC482 C483 C484 C485 C486 C488 \nC489 C490 C491 C492 C493 C497 \nC499 C500 C502 C503 C504 C505 \nC555 C575 C576 C593 C626 C652 \nC653 C688 C692 C693 C694 C696 \nC697 C698 C699 C702 C703 C705 \nC706 C707 C708 C711 C712 C713 \nC714 C717 C718 C729 C732 C736 \nC737 C739 C740 C745 C754 C873 \nC986 C995 C1011 C1049 C1050 C1075 \nC1091 C1093 C1094 C1144 C1172 C1182 \nC1286 C1288 C1301 C1309 C1330 C1396 \nC1411 C1419 C1492 C1513 C1544 C1573 \nC1589 C1609 C1665 C1706 C1713 C1725 \nC1752 C1772 C1774 C1777 C1783 C1789 \nC1825 C1837 C1872 C1918 C1920 C1921 \nC1925 C1930 C1933 C1934 C1940 C1955 \nC1979 C2025 C2042 C2043 C2047 C2049 \nC2057 C2061 C2080 C2084 C2085 C2086 \nC2087 C2089 C2090 C2091 C2093 C2094 \nC2095 C2096 C2097 C2098 C2099 C2100 \nC2101 C2103 C2104 C2105 C2112 C2149 \nC2157 C2160 C2161 C2164 C2165 C2167 \nC2172 C2176 C2187 C2200 C2207 C2238 \nC2240 C2243 C2266 C2296 C2320 C2332 \nC2347 C2375 C2386 C2407 C2408 C2455 \nC2457 C2458 C2461 C2462 C2465 C2466 \nC2467 C2468 C2469 C2470 C2471 C2472 \nC2482 C2486 C2545 C2555 C2571 C2594 \nC2603 C2623 C2627 C2628 C2642 C2646 \nC2647 C2668 C2672 C2678 C2699 C2712 \nC2745 C2772 C2801 C2802 C2803 C2813 \nC2814 C2815 C2816 C2817 C2818 C2819 \nC2820 C2821 C2822 C2823 C2824 C2825 \nC2826 C2827 C2828 C2829 C2830 C2832 \nC2833 C2834 C2835 C2885 C2907 C2983 \nC2988 C3010 C3033 C3034 C3038 C3066 \nC3068 C3070 C3072 C3074 C3081 C3085 \nC3086 C3088 C3091 C3096 C3098 C3099 \nC3120 C3134 C3137 C3138 C3179 C3194 \nC3215 C3220 C3226 C3232 C3233 C3249 \nC3251 C3283 C3309 C3318 C3324 C3350 \nC3357 C3358 C3359 C3361 C3364 C3365 \nC3367 C3368 C3369 C3380 C3389 C3408 \nC3411 C3421 C3442 C3447 C3451 C3466 \nC3491 C3492 C3493 C3494 C3495 C3496 \nC3497 C3500 C3501 C3502 C3516 C3517 \nC3518 C3521 C3522 C3523 C3524 C3525 \nC3573 C3575 C3576 C3583 C3624 C3630 \nC3638 C3639 C3640 C3641 C3642 C3644 \nC3645 C3646 C3648 C3649 C3650 C3678 \nC3721 C3722 C3753 C3800 C3808 C3811 \nC3835 C3840 C3875 C3876 C3878 C3879 \nC3880 C3881 C3884 C3885 C3886 C3887 \nC3888 C3897 C3898 C3899 C3900 C3916 \nC3933 C3969 C4054 C4066 C4078 C4083 \nC4087 C4097 C4102 C4113 \n3971: C392_=_C1050 ,C392_=_C1144 ,C392_=_C1288 ,C392_=_C1492 ,C392_=_C1513 ,\nC392_=_C1930 ,C392_=_C2057 ,C392_=_C2266 ,C392_=_C2347 ,C392_=_C2668 ,C392_=_C2885 ,\nC392_=_C3081 ,C392_=_C3226 ,C392_=_C3251 ,C392_=_C3389 ,C392_=_C3573 ,C392_=_C3835 ,\nC392_=_C3933 ,C392_=_C4066 ,C392_=_C4087 ,C478_=_C479 ,C478_=_C480 ,C478_=_C481 ,\nC478_=_C482 ,C478_=_C483 ,C478_=_C484 ,C478_=_C485 ,C478_=_C486 ,C478_=_C488 ,\nC478_=_C489 ,C478_=_C490 ,C478_=_C491 ,C478_=_C492 ,C478_=_C493 ,C478_=_C497 ,\nC478_=_C499 ,C478_=_C500 ,C478_=_C502 ,C478_=_C503 ,C478_=_C504 ,C478_=_C505 ,\nC478_=_C754 ,C479_=_C480 ,C479_=_C481 ,C479_=_C482 ,C479_=_C483 ,C479_=_C484 ,\nC479_=_C485 ,C479_=_C486 ,C479_=_C488 ,C479_=_C489 ,C479_=_C490 ,C479_=_C491 ,\nC479_=_C492 ,C479_=_C493 ,C479_=_C497 ,C479_=_C499 ,C479_=_C500 ,C479_=_C502 ,\nC479_=_C503 ,C479_=_C504 ,C479_=_C505</w:t>
      </w:r>
    </w:p>
    <w:p>
      <w:pPr>
        <w:pStyle w:val="PreformattedText"/>
        <w:bidi w:val="0"/>
        <w:spacing w:before="0" w:after="0"/>
        <w:jc w:val="left"/>
        <w:rPr/>
      </w:pPr>
      <w:r>
        <w:rPr/>
        <w:t xml:space="preserve"> </w:t>
      </w:r>
      <w:r>
        <w:rPr/>
        <w:t>,C480_=_C481 ,C480_=_C482 ,C480_=_C483 ,\nC480_=_C484 ,C480_=_C485 ,C480_=_C486 ,C480_=_C488 ,C480_=_C489 ,C480_=_C490 ,\nC480_=_C491 ,C480_=_C492 ,C480_=_C493 ,C480_=_C497 ,C480_=_C499 ,C480_=_C500 ,\nC480_=_C502 ,C480_=_C503 ,C480_=_C504 ,C480_=_C505 ,C481_=_C482 ,C481_=_C483 ,\nC481_=_C484 ,C481_=_C485 ,C481_=_C486 ,C481_=_C488 ,C481_=_C489 ,C481_=_C490 ,\nC481_=_C491 ,C481_=_C492 ,C481_=_C493 ,C481_=_C497 ,C481_=_C499 ,C481_=_C500 ,\nC481_=_C502 ,C481_=_C503 ,C481_=_C504 ,C481_=_C505 ,C482_=_C483 ,C482_=_C484 ,\nC482_=_C485 ,C482_=_C486 ,C482_=_C488 ,C482_=_C489 ,C482_=_C490 ,C482_=_C491 ,\nC482_=_C492 ,C482_=_C493 ,C482_=_C497 ,C482_=_C499 ,C482_=_C500 ,C482_=_C502 ,\nC482_=_C503 ,C482_=_C504 ,C482_=_C505 ,C482_=_C1011 ,C483_=_C484 ,C483_=_C485 ,\nC483_=_C486 ,C483_=_C488 ,C483_=_C489 ,C483_=_C490 ,C483_=_C491 ,C483_=_C492 ,\nC483_=_C493 ,C483_=_C497 ,C483_=_C499 ,C483_=_C500 ,C483_=_C502 ,C483_=_C503 ,\nC483_=_C504 ,C483_=_C505 ,C484_=_C485 ,C484_=_C486 ,C484_=_C488 ,C484_=_C489 ,\nC484_=_C490 ,C484_=_C491 ,C484_=_C492 ,C484_=_C493 ,C484_=_C497 ,C484_=_C499 ,\nC484_=_C500 ,C484_=_C502 ,C484_=_C503 ,C484_=_C504 ,C484_=_C505 ,C484_=_C1918 ,\nC484_=_C1920 ,C484_=_C1921 ,C484_=_C1925 ,C484_=_C1930 ,C484_=_C1933 ,C485_=_C486 ,\nC485_=_C488 ,C485_=_C489 ,C485_=_C490 ,C485_=_C491 ,C485_=_C492 ,C485_=_C493 ,\nC485_=_C497 ,C485_=_C499 ,C485_=_C500 ,C485_=_C502 ,C485_=_C503 ,C485_=_C504 ,\nC485_=_C505 ,C485_=_C1979 ,C486_=_C488 ,C486_=_C489 ,C486_=_C490 ,C486_=_C491 ,\nC486_=_C492 ,C486_=_C493 ,C486_=_C497 ,C486_=_C499 ,C486_=_C500 ,C486_=_C502 ,\nC486_=_C503 ,C486_=_C504 ,C486_=_C505 ,C486_=_C2042 ,C486_=_C2043 ,C486_=_C2047 ,\nC486_=_C2049 ,C486_=_C2057 ,C486_=_C2061 ,C488_=_C489 ,C488_=_C490 ,C488_=_C491 ,\nC488_=_C492 ,C488_=_C493 ,C488_=_C497 ,C488_=_C499 ,C488_=_C500 ,C488_=_C502 ,\nC488_=_C503 ,C488_=_C504 ,C488_=_C505 ,C488_=_C2084 ,C489_=_C490 ,C489_=_C491 ,\nC489_=_C492 ,C489_=_C493 ,C489_=_C497 ,C489_=_C499 ,C489_=_C500 ,C489_=_C502 ,\nC489_=_C503 ,C489_=_C504 ,C489_=_C505 ,C489_=_C2087 ,C489_=_C2745 ,C490_=_C491 ,\nC490_=_C492 ,C490_=_C493 ,C490_=_C497 ,C490_=_C499 ,C490_=_C500 ,C490_=_C502 ,\nC490_=_C503 ,C490_=_C504 ,C490_=_C505 ,C490_=_C2885 ,C491_=_C492 ,C491_=_C493 ,\nC491_=_C497 ,C491_=_C499 ,C491_=_C500 ,C491_=_C502 ,C491_=_C503 ,C491_=_C504 ,\nC491_=_C505 ,C491_=_C2089 ,C492_=_C493 ,C492_=_C497 ,C492_=_C499 ,C492_=_C500 ,\nC492_=_C502 ,C492_=_C503 ,C492_=_C504 ,C492_=_C505 ,C493_=_C497 ,C493_=_C499 ,\nC493_=_C500 ,C493_=_C502 ,C493_=_C503 ,C493_=_C504 ,C493_=_C505 ,C493_=_C2455 ,\nC493_=_C3068 ,C493_=_C3070 ,C493_=_C3072 ,C493_=_C3074 ,C493_=_C3081 ,C493_=_C3085 ,\nC497_=_C499 ,C497_=_C500 ,C497_=_C502 ,C497_=_C503 ,C497_=_C504 ,C497_=_C505 ,\nC497_=_C2099 ,C497_=_C2827 ,C499_=_C500 ,C499_=_C502 ,C499_=_C503 ,C499_=_C504 ,\nC499_=_C505 ,C499_=_C2101 ,C500_=_C502 ,C500_=_C503 ,C500_=_C504 ,C500_=_C505 ,\nC502_=_C503 ,C502_=_C504 ,C502_=_C505 ,C503_=_C504 ,C503_=_C505 ,C503_=_C3098 ,\nC503_=_C3367 ,C503_=_C3649 ,C503_=_C3879 ,C503_=_C4087 ,C503_=_C4113 ,C504_=_C505 ,\nC504_=_C2103 ,C504_=_C2835 ,C504_=_C3368 ,C505_=_C2104 ,C505_=_C3880 ,C505_=_C3887 ,\nC555_=_C688 ,C555_=_C873 ,C555_=_C1049 ,C555_=_C1075 ,C555_=_C1286 ,C555_=_C1825 ,\nC555_=_C2080 ,C555_=_C2187 ,C555_=_C2594 ,C555_=_C2988 ,C555_=_C3038 ,C555_=_C3066 ,\nC555_=_C3179 ,C555_=_C3194 ,C555_=_C3350 ,C555_=_C3380 ,C555_=_C3442 ,C555_=_C3466 ,\nC555_=_C3624 ,C555_=_C3678 ,C555_=_C3753 ,C555_=_C3811 ,C555_=_C3916 ,C555_=_C3969 ,\nC555_=_C4078 ,C575_=_C576 ,C575_=_C1093 ,C575_=_C1925 ,C575_=_C2049 ,C575_=_C2164 ,\nC575_=_C2407 ,C575_=_C2486 ,C575_=_C2627 ,C575_=_C2646 ,C575_=_C2745 ,C575_=_C2772 ,\nC575_=_C2801 ,C575_=_C3033 ,C575_=_C3074 ,C575_=_C3137 ,C575_=_C3249 ,C575_=_C3721 ,\nC575_=_C3875 ,C575_=_C3876 ,C575_=_C3878 ,C575_=_C3879 ,C575_=_C3880 ,C575_=_C3881 ,\nC576_=_C739 ,C576_=_C1094 ,C576_=_C1713 ,C576_=_C1777 ,C576_=_C2165 ,C576_=_C2243 ,\nC576_=_C2647 ,C576_=_C2802 ,C576_=_C3034 ,C576_=_C3220 ,C576_=_C3411 ,C576_=_C3575 ,\nC576_=_C3630 ,C576_=_C3722 ,C576_=_C3800 ,C576_=_C3884 ,C576_=_C3885 ,C576_=_C3886 ,\nC576_=_C3887 ,C576_=_C3888 ,C593_=_C729 ,C593_=_C1411 ,C593_=_C1544 ,C593_=_C1589 ,\nC593_=_C1725 ,C593_=_C1955 ,C593_=_C2149 ,C593_=_C2332 ,C593_=_C2455 ,C593_=_C2457 ,\nC593_=_C2458 ,C593_=_C2461 ,C593_=_C2462 ,C593_=_C2465 ,C593_=_C2466 ,C593_=_C2467 ,\nC593_=_C2468 ,C593_=_C2469 ,C593_=_C2470 ,C593_=_C2471 ,C593_=_C2472 ,C626_=_C732 ,\nC626_=_C1573 ,C626_=_C1752 ,C626_=_C1918 ,C626_=_C2042 ,C626_=_C2157 ,C626_=_C2907 ,\nC626_=_C3068 ,C626_=_C3086 ,C626_=_C3088 ,C626_=_C3091 ,C626_=_C3096 ,C626_=_C3098 ,\nC626_=_C3099 ,C652_=_C653 ,C652_=_C736 ,C652_=_C1330 ,C652_=_C1706 ,C652_=_C1772 ,\nC652_=_C1789 ,C652_=_C2160 ,C652_=_C2238 ,C652_=_C3215 ,C652_=_C3232 ,C652_=_C3408 ,\nC652_=_C3421 ,C652_=_C3491 ,C652_=_C3492 ,C652_=_C3493 ,C652_=_C3494 ,C652_=_C3495 ,\nC652_=_C3496 ,C652_=_C3497 ,C652_=_C3500 ,C652_=_C3501 ,C652_=_C3502 ,C653_=_C737 ,\nC653_=_C1396 ,C653_=_C1419 ,C653_=_C1665 ,C653_=_C1837 ,C653_=_C2025 ,C653_=_C2161 ,\nC653_=_C2482 ,C653_=_C2603 ,C653_=_C2623 ,C653_=_C2642 ,C653_=_C3233 ,C653_=_C3516 ,\nC653_=_C3517 ,C653_=_C3518 ,C653_=_C3521 ,C653_=_C3522 ,C653_=_C3523 ,C653_=_C3524 ,\nC653_=_C3525 ,C688_=_C873 ,C688_=_C1049 ,C688_=_C1075 ,C688_=_C1286 ,C688_=_C1825 ,\nC688_=_C2080 ,C688_=_C2187 ,C688_=_C2594 ,C688_=_C2988 ,C688_=_C3038 ,C688_=_C3066 ,\nC688_=_C3179 ,C688_=_C3194 ,C688_=_C3350 ,C688_=_C3380 ,C688_=_C3442 ,C688_=_C3466 ,\nC688_=_C3624 ,C688_=_C3678 ,C688_=_C3753 ,C688_=_C3811 ,C688_=_C3916 ,C688_=_C3969 ,\nC688_=_C4078 ,C692_=_C693 ,C692_=_C694 ,C692_=_C696 ,C692_=_C697 ,C692_=_C698 ,\nC692_=_C699 ,C692_=_C702 ,C692_=_C703 ,C692_=_C705 ,C692_=_C706 ,C692_=_C707 ,\nC692_=_C708 ,C692_=_C711 ,C692_=_C712 ,C692_=_C713 ,C692_=_C714 ,C692_=_C717 ,\nC692_=_C718 ,C692_=_C729 ,C692_=_C732 ,C692_=_C736 ,C692_=_C737 ,C692_=_C739 ,\nC692_=_C740 ,C692_=_C745 ,C693_=_C694 ,C693_=_C696 ,C693_=_C697 ,C693_=_C698 ,\nC693_=_C699 ,C693_=_C702 ,C693_=_C703 ,C693_=_C705 ,C693_=_C706 ,C693_=_C707 ,\nC693_=_C708 ,C693_=_C711 ,C693_=_C712 ,C693_=_C713 ,C693_=_C714 ,C693_=_C717 ,\nC693_=_C718 ,C693_=_C1837 ,C694_=_C696 ,C694_=_C697 ,C694_=_C698 ,C694_=_C699 ,\nC694_=_C702 ,C694_=_C703 ,C694_=_C705 ,C694_=_C706 ,C694_=_C707 ,C694_=_C708 ,\nC694_=_C711 ,C694_=_C712 ,C694_=_C713 ,C694_=_C714 ,C694_=_C717 ,C694_=_C718 ,\nC696_=_C697 ,C696_=_C698 ,C696_=_C699 ,C696_=_C702 ,C696_=_C703 ,C696_=_C705 ,\nC696_=_C706 ,C696_=_C707 ,C696_=_C708 ,C696_=_C711 ,C696_=_C712 ,C696_=_C713 ,\nC696_=_C714 ,C696_=_C717 ,C696_=_C718 ,C696_=_C2149 ,C696_=_C2157 ,C696_=_C2160 ,\nC696_=_C2161 ,C696_=_C2164 ,C696_=_C2165 ,C696_=_C2167 ,C696_=_C2172 ,C697_=_C698 ,\nC697_=_C699 ,C697_=_C702 ,C697_=_C703 ,C697_=_C705 ,C697_=_C706 ,C697_=_C707 ,\nC697_=_C708 ,C697_=_C711 ,C697_=_C712 ,C697_=_C713 ,C697_=_C714 ,C697_=_C717 ,\nC697_=_C718 ,C697_=_C2085 ,C697_=_C2176 ,C697_=_C2187 ,C698_=_C699 ,C698_=_C702 ,\nC698_=_C703 ,C698_=_C705 ,C698_=_C706 ,C698_=_C707 ,C698_=_C708 ,C698_=_C711 ,\nC698_=_C712 ,C698_=_C713 ,C698_=_C714 ,C698_=_C717 ,C698_=_C718 ,C699_=_C702 ,\nC699_=_C703 ,C699_=_C705 ,C699_=_C706 ,C699_=_C707 ,C699_=_C708 ,C699_=_C711 ,\nC699_=_C712 ,C699_=_C713 ,C699_=_C714 ,C699_=_C717 ,C699_=_C718 ,C699_=_C2332 ,\nC699_=_C2347 ,C702_=_C703 ,C702_=_C705 ,C702_=_C706 ,C702_=_C707 ,C702_=_C708 ,\nC702_=_C711 ,C702_=_C712 ,C702_=_C713 ,C702_=_C714 ,C702_=_C717 ,C702_=_C718 ,\nC703_=_C705 ,C703_=_C706 ,C703_=_C707 ,C703_=_C708 ,C703_=_C711 ,C703_=_C712 ,\nC703_=_C713 ,C703_=_C714 ,C703_=_C717 ,C703_=_C718 ,C703_=_C2090 ,C703_=_C2813 ,\nC703_=_C3066 ,C705_=_C706 ,C705_=_C707 ,C705_=_C708 ,C705_=_C711 ,C705_=_C712 ,\nC705_=_C713 ,C705_=_C714 ,C705_=_C717 ,C705_=_C718 ,C705_=_C3318 ,C705_=_C3324 ,\nC706_=_C707 ,C706_=_C708 ,C706_=_C711 ,C706_=_C712 ,C706_=_C713 ,C706_=_C714 ,\nC706_=_C717 ,C706_=_C718 ,C706_=_C3380 ,C707_=_C708 ,C707_=_C711 ,C707_=_C712 ,\nC707_=_C713 ,C707_=_C714 ,C707_=_C717 ,C707_=_C718 ,C707_=_C2094 ,C707_=_C2818 ,\nC707_=_C3442 ,C707_=_C3447 ,C708_=_C711 ,C708_=_C712 ,C708_=_C713 ,C708_=_C714 ,\nC708_=_C717 ,C708_=_C718 ,C708_=_C2095 ,C708_=_C2819 ,C708_=_C3466 ,C711_=_C712 ,\nC711_=_C713 ,C711_=_C714 ,C711_=_C717 ,C711_=_C718 ,C711_=_C2461 ,C711_=_C3091 ,\nC711_=_C3491 ,C711_=_C3516 ,C711_=_C3575 ,C711_=_C3576 ,C711_=_C3583 ,C712_=_C713 ,\nC712_=_C714 ,C712_=_C717 ,C712_=_C718 ,C712_=_C2096 ,C712_=_C2820 ,C712_=_C3624 ,\nC713_=_C714 ,C713_=_C717 ,C713_=_C718 ,C713_=_C2097 ,C713_=_C2821 ,C713_=_C3678 ,\nC714_=_C717 ,C714_=_C718 ,C714_=_C2098 ,C714_=_C2823 ,C714_=_C3639 ,C714_=_C3753 ,\nC717_=_C718 ,C718_=_C3876 ,C718_=_C3886 ,C729_=_C732 ,C729_=_C736 ,C729_=_C737 ,\nC729_=_C739 ,C729_=_C740 ,C729_=_C745 ,C729_=_C1411 ,C729_=_C1544 ,C729_=_C1589 ,\nC729_=_C1725 ,C729_=_C1955 ,C729_=_C2149 ,C729_=_C2332 ,C729_=_C2455 ,C729_=_C2457 ,\nC729_=_C2458 ,C729_=_C2461 ,C729_=_C2462 ,C729_=_C2465 ,C729_=_C2466 ,C729_=_C2467 ,\nC729_=_C2468 ,C729_=_C2469 ,C729_=_C2470 ,C729_=_C2471 ,C729_=_C2472 ,C732_=_C736 ,\nC732_=_C737 ,C732_=_C739 ,C732_=_C740 ,C732_=_C745 ,C732_=_C1573 ,C732_=_C1752 ,\nC732_=_C1918 ,C732_=_C2042 ,C732_=_C2157 ,C732_=_C2907 ,C732_=_C3068 ,C732_=_C3086 ,\nC732_=_C3088 ,C732_=_C3091 ,C732_=_C3096 ,C732_=_C3098 ,C732_=_C3099 ,C736_=_C737 ,\nC736_=_C739 ,C736_=_C740 ,C736_=_C745 ,C736_=_C1330 ,C736_=_C1706 ,C736_=_C1772 ,\nC736_=_C1789 ,C736_=_C2160 ,C736_=_C2238 ,C736_=_C3215 ,C736_=_C3232 ,C736_=_C3408 ,\nC736_=_C3421 ,C736_=_C3491 ,C736_=_C3492 ,C736_=_C3493 ,C736_=_C3494 ,C736_=_C3495 ,\nC736_=_C3496 ,C736_=_C3497 ,C736_=_C3500 ,C736_=_C3501 ,C736_=_C3502 ,C737_=_C739 ,\nC737_=_C740 ,C737_=_C745 ,C737_=_C1396 ,C737_=_C1419 ,C737_=_C1665 ,C737_=_C1837 ,\nC737_=_C2025 ,C737_=_C2161 ,C737_=_C2482 ,C737_=_C2603 ,C737_=_C2623 ,C737_=_C2642 ,\nC737_=_C3233 ,C737_=_C3516 ,C737_=_C3517 ,C737_=_C3518 ,C737_=_C3521 ,C737_=_C3522 ,\nC737_=_C3523 ,C737_=_C3524 ,C737_=_C3525 ,C739_=_C740 ,C739_=_C745 ,C739_=_C1094 ,\nC739_=_C1713 ,C739_=_C1777</w:t>
      </w:r>
    </w:p>
    <w:p>
      <w:pPr>
        <w:pStyle w:val="PreformattedText"/>
        <w:bidi w:val="0"/>
        <w:spacing w:before="0" w:after="0"/>
        <w:jc w:val="left"/>
        <w:rPr/>
      </w:pPr>
      <w:r>
        <w:rPr/>
        <w:t xml:space="preserve"> </w:t>
      </w:r>
      <w:r>
        <w:rPr/>
        <w:t>,C739_=_C2165 ,C739_=_C2243 ,C739_=_C2647 ,C739_=_C2802 ,\nC739_=_C3034 ,C739_=_C3220 ,C739_=_C3411 ,C739_=_C3575 ,C739_=_C3630 ,C739_=_C3722 ,\nC739_=_C3800 ,C739_=_C3884 ,C739_=_C3885 ,C739_=_C3886 ,C739_=_C3887 ,C739_=_C3888 ,\nC740_=_C745 ,C740_=_C1309 ,C740_=_C2167 ,C740_=_C2207 ,C740_=_C2386 ,C740_=_C2408 ,\nC740_=_C2555 ,C740_=_C2571 ,C740_=_C2628 ,C740_=_C2803 ,C740_=_C2983 ,C740_=_C3138 ,\nC740_=_C3324 ,C740_=_C3451 ,C740_=_C3576 ,C740_=_C3808 ,C740_=_C3840 ,C740_=_C3897 ,\nC740_=_C3898 ,C740_=_C3899 ,C740_=_C3900 ,C745_=_C1872 ,C745_=_C1933 ,C745_=_C2061 ,\nC745_=_C2172 ,C745_=_C2672 ,C745_=_C3010 ,C745_=_C3085 ,C745_=_C3283 ,C745_=_C3357 ,\nC745_=_C3447 ,C745_=_C3583 ,C745_=_C4054 ,C745_=_C4083 ,C745_=_C4097 ,C745_=_C4102 ,\nC745_=_C4113 ,C754_=_C986 ,C754_=_C1011 ,C754_=_C1172 ,C754_=_C1934 ,C754_=_C2084 ,\nC754_=_C2085 ,C754_=_C2086 ,C754_=_C2087 ,C754_=_C2089 ,C754_=_C2090 ,C754_=_C2091 ,\nC754_=_C2093 ,C754_=_C2094 ,C754_=_C2095 ,C754_=_C2096 ,C754_=_C2097 ,C754_=_C2098 ,\nC754_=_C2099 ,C754_=_C2100 ,C754_=_C2101 ,C754_=_C2103 ,C754_=_C2104 ,C754_=_C2105 ,\nC873_=_C1049 ,C873_=_C1075 ,C873_=_C1286 ,C873_=_C1825 ,C873_=_C2080 ,C873_=_C2187 ,\nC873_=_C2594 ,C873_=_C2988 ,C873_=_C3038 ,C873_=_C3066 ,C873_=_C3179 ,C873_=_C3194 ,\nC873_=_C3350 ,C873_=_C3380 ,C873_=_C3442 ,C873_=_C3466 ,C873_=_C3624 ,C873_=_C3678 ,\nC873_=_C3753 ,C873_=_C3811 ,C873_=_C3916 ,C873_=_C3969 ,C873_=_C4078 ,C986_=_C995 ,\nC986_=_C1011 ,C986_=_C1172 ,C986_=_C1934 ,C986_=_C2084 ,C986_=_C2085 ,C986_=_C2086 ,\nC986_=_C2087 ,C986_=_C2089 ,C986_=_C2090 ,C986_=_C2091 ,C986_=_C2093 ,C986_=_C2094 ,\nC986_=_C2095 ,C986_=_C2096 ,C986_=_C2097 ,C986_=_C2098 ,C986_=_C2099 ,C986_=_C2100 ,\nC986_=_C2101 ,C986_=_C2103 ,C986_=_C2104 ,C986_=_C2105 ,C995_=_C1182 ,C995_=_C1301 ,\nC995_=_C1920 ,C995_=_C1940 ,C995_=_C2043 ,C995_=_C2200 ,C995_=_C2296 ,C995_=_C2545 ,\nC995_=_C3070 ,C995_=_C3134 ,C995_=_C3309 ,C995_=_C3318 ,C995_=_C3358 ,C995_=_C3359 ,\nC995_=_C3361 ,C995_=_C3364 ,C995_=_C3365 ,C995_=_C3367 ,C995_=_C3368 ,C995_=_C3369 ,\nC1011_=_C1172 ,C1011_=_C1934 ,C1011_=_C2084 ,C1011_=_C2085 ,C1011_=_C2086 ,C1011_=_C2087 ,\nC1011_=_C2089 ,C1011_=_C2090 ,C1011_=_C2091 ,C1011_=_C2093 ,C1011_=_C2094 ,C1011_=_C2095 ,\nC1011_=_C2096 ,C1011_=_C2097 ,C1011_=_C2098 ,C1011_=_C2099 ,C1011_=_C2100 ,C1011_=_C2101 ,\nC1011_=_C2103 ,C1011_=_C2104 ,C1011_=_C2105 ,C1049_=_C1050 ,C1049_=_C1075 ,C1049_=_C1286 ,\nC1049_=_C1825 ,C1049_=_C2080 ,C1049_=_C2187 ,C1049_=_C2594 ,C1049_=_C2988 ,C1049_=_C3038 ,\nC1049_=_C3066 ,C1049_=_C3179 ,C1049_=_C3194 ,C1049_=_C3350 ,C1049_=_C3380 ,C1049_=_C3442 ,\nC1049_=_C3466 ,C1049_=_C3624 ,C1049_=_C3678 ,C1049_=_C3753 ,C1049_=_C3811 ,C1049_=_C3916 ,\nC1049_=_C3969 ,C1049_=_C4078 ,C1050_=_C1144 ,C1050_=_C1288 ,C1050_=_C1492 ,C1050_=_C1513 ,\nC1050_=_C1930 ,C1050_=_C2057 ,C1050_=_C2266 ,C1050_=_C2347 ,C1050_=_C2668 ,C1050_=_C2885 ,\nC1050_=_C3081 ,C1050_=_C3226 ,C1050_=_C3251 ,C1050_=_C3389 ,C1050_=_C3573 ,C1050_=_C3835 ,\nC1050_=_C3933 ,C1050_=_C4066 ,C1050_=_C4087 ,C1075_=_C1286 ,C1075_=_C1825 ,C1075_=_C2080 ,\nC1075_=_C2187 ,C1075_=_C2594 ,C1075_=_C2988 ,C1075_=_C3038 ,C1075_=_C3066 ,C1075_=_C3179 ,\nC1075_=_C3194 ,C1075_=_C3350 ,C1075_=_C3380 ,C1075_=_C3442 ,C1075_=_C3466 ,C1075_=_C3624 ,\nC1075_=_C3678 ,C1075_=_C3753 ,C1075_=_C3811 ,C1075_=_C3916 ,C1075_=_C3969 ,C1075_=_C4078 ,\nC1091_=_C1093 ,C1091_=_C1094 ,C1091_=_C1774 ,C1091_=_C1921 ,C1091_=_C1979 ,C1091_=_C2047 ,\nC1091_=_C2112 ,C1091_=_C2240 ,C1091_=_C2320 ,C1091_=_C2678 ,C1091_=_C2699 ,C1091_=_C2712 ,\nC1091_=_C3072 ,C1091_=_C3120 ,C1091_=_C3638 ,C1091_=_C3639 ,C1091_=_C3640 ,C1091_=_C3641 ,\nC1091_=_C3642 ,C1091_=_C3644 ,C1091_=_C3645 ,C1091_=_C3646 ,C1091_=_C3648 ,C1091_=_C3649 ,\nC1091_=_C3650 ,C1093_=_C1094 ,C1093_=_C1925 ,C1093_=_C2049 ,C1093_=_C2164 ,C1093_=_C2407 ,\nC1093_=_C2486 ,C1093_=_C2627 ,C1093_=_C2646 ,C1093_=_C2745 ,C1093_=_C2772 ,C1093_=_C2801 ,\nC1093_=_C3033 ,C1093_=_C3074 ,C1093_=_C3137 ,C1093_=_C3249 ,C1093_=_C3721 ,C1093_=_C3875 ,\nC1093_=_C3876 ,C1093_=_C3878 ,C1093_=_C3879 ,C1093_=_C3880 ,C1093_=_C3881 ,C1094_=_C1713 ,\nC1094_=_C1777 ,C1094_=_C2165 ,C1094_=_C2243 ,C1094_=_C2647 ,C1094_=_C2802 ,C1094_=_C3034 ,\nC1094_=_C3220 ,C1094_=_C3411 ,C1094_=_C3575 ,C1094_=_C3630 ,C1094_=_C3722 ,C1094_=_C3800 ,\nC1094_=_C3884 ,C1094_=_C3885 ,C1094_=_C3886 ,C1094_=_C3887 ,C1094_=_C3888 ,C1144_=_C1288 ,\nC1144_=_C1492 ,C1144_=_C1513 ,C1144_=_C1930 ,C1144_=_C2057 ,C1144_=_C2266 ,C1144_=_C2347 ,\nC1144_=_C2668 ,C1144_=_C2885 ,C1144_=_C3081 ,C1144_=_C3226 ,C1144_=_C3251 ,C1144_=_C3389 ,\nC1144_=_C3573 ,C1144_=_C3835 ,C1144_=_C3933 ,C1144_=_C4066 ,C1144_=_C4087 ,C1172_=_C1182 ,\nC1172_=_C1934 ,C1172_=_C2084 ,C1172_=_C2085 ,C1172_=_C2086 ,C1172_=_C2087 ,C1172_=_C2089 ,\nC1172_=_C2090 ,C1172_=_C2091 ,C1172_=_C2093 ,C1172_=_C2094 ,C1172_=_C2095 ,C1172_=_C2096 ,\nC1172_=_C2097 ,C1172_=_C2098 ,C1172_=_C2099 ,C1172_=_C2100 ,C1172_=_C2101 ,C1172_=_C2103 ,\nC1172_=_C2104 ,C1172_=_C2105 ,C1182_=_C1301 ,C1182_=_C1920 ,C1182_=_C1940 ,C1182_=_C2043 ,\nC1182_=_C2200 ,C1182_=_C2296 ,C1182_=_C2545 ,C1182_=_C3070 ,C1182_=_C3134 ,C1182_=_C3309 ,\nC1182_=_C3318 ,C1182_=_C3358 ,C1182_=_C3359 ,C1182_=_C3361 ,C1182_=_C3364 ,C1182_=_C3365 ,\nC1182_=_C3367 ,C1182_=_C3368 ,C1182_=_C3369 ,C1286_=_C1288 ,C1286_=_C1825 ,C1286_=_C2080 ,\nC1286_=_C2187 ,C1286_=_C2594 ,C1286_=_C2988 ,C1286_=_C3038 ,C1286_=_C3066 ,C1286_=_C3179 ,\nC1286_=_C3194 ,C1286_=_C3350 ,C1286_=_C3380 ,C1286_=_C3442 ,C1286_=_C3466 ,C1286_=_C3624 ,\nC1286_=_C3678 ,C1286_=_C3753 ,C1286_=_C3811 ,C1286_=_C3916 ,C1286_=_C3969 ,C1286_=_C4078 ,\nC1288_=_C1492 ,C1288_=_C1513 ,C1288_=_C1930 ,C1288_=_C2057 ,C1288_=_C2266 ,C1288_=_C2347 ,\nC1288_=_C2668 ,C1288_=_C2885 ,C1288_=_C3081 ,C1288_=_C3226 ,C1288_=_C3251 ,C1288_=_C3389 ,\nC1288_=_C3573 ,C1288_=_C3835 ,C1288_=_C3933 ,C1288_=_C4066 ,C1288_=_C4087 ,C1301_=_C1309 ,\nC1301_=_C1920 ,C1301_=_C1940 ,C1301_=_C2043 ,C1301_=_C2200 ,C1301_=_C2296 ,C1301_=_C2545 ,\nC1301_=_C3070 ,C1301_=_C3134 ,C1301_=_C3309 ,C1301_=_C3318 ,C1301_=_C3358 ,C1301_=_C3359 ,\nC1301_=_C3361 ,C1301_=_C3364 ,C1301_=_C3365 ,C1301_=_C3367 ,C1301_=_C3368 ,C1301_=_C3369 ,\nC1309_=_C2167 ,C1309_=_C2207 ,C1309_=_C2386 ,C1309_=_C2408 ,C1309_=_C2555 ,C1309_=_C2571 ,\nC1309_=_C2628 ,C1309_=_C2803 ,C1309_=_C2983 ,C1309_=_C3138 ,C1309_=_C3324 ,C1309_=_C3451 ,\nC1309_=_C3576 ,C1309_=_C3808 ,C1309_=_C3840 ,C1309_=_C3897 ,C1309_=_C3898 ,C1309_=_C3899 ,\nC1309_=_C3900 ,C1330_=_C1706 ,C1330_=_C1772 ,C1330_=_C1789 ,C1330_=_C2160 ,C1330_=_C2238 ,\nC1330_=_C3215 ,C1330_=_C3232 ,C1330_=_C3408 ,C1330_=_C3421 ,C1330_=_C3491 ,C1330_=_C3492 ,\nC1330_=_C3493 ,C1330_=_C3494 ,C1330_=_C3495 ,C1330_=_C3496 ,C1330_=_C3497 ,C1330_=_C3500 ,\nC1330_=_C3501 ,C1330_=_C3502 ,C1396_=_C1419 ,C1396_=_C1665 ,C1396_=_C1837 ,C1396_=_C2025 ,\nC1396_=_C2161 ,C1396_=_C2482 ,C1396_=_C2603 ,C1396_=_C2623 ,C1396_=_C2642 ,C1396_=_C3233 ,\nC1396_=_C3516 ,C1396_=_C3517 ,C1396_=_C3518 ,C1396_=_C3521 ,C1396_=_C3522 ,C1396_=_C3523 ,\nC1396_=_C3524 ,C1396_=_C3525 ,C1411_=_C1419 ,C1411_=_C1544 ,C1411_=_C1589 ,C1411_=_C1725 ,\nC1411_=_C1955 ,C1411_=_C2149 ,C1411_=_C2332 ,C1411_=_C2455 ,C1411_=_C2457 ,C1411_=_C2458 ,\nC1411_=_C2461 ,C1411_=_C2462 ,C1411_=_C2465 ,C1411_=_C2466 ,C1411_=_C2467 ,C1411_=_C2468 ,\nC1411_=_C2469 ,C1411_=_C2470 ,C1411_=_C2471 ,C1411_=_C2472 ,C1419_=_C1665 ,C1419_=_C1837 ,\nC1419_=_C2025 ,C1419_=_C2161 ,C1419_=_C2482 ,C1419_=_C2603 ,C1419_=_C2623 ,C1419_=_C2642 ,\nC1419_=_C3233 ,C1419_=_C3516 ,C1419_=_C3517 ,C1419_=_C3518 ,C1419_=_C3521 ,C1419_=_C3522 ,\nC1419_=_C3523 ,C1419_=_C3524 ,C1419_=_C3525 ,C1492_=_C1513 ,C1492_=_C1930 ,C1492_=_C2057 ,\nC1492_=_C2266 ,C1492_=_C2347 ,C1492_=_C2668 ,C1492_=_C2885 ,C1492_=_C3081 ,C1492_=_C3226 ,\nC1492_=_C3251 ,C1492_=_C3389 ,C1492_=_C3573 ,C1492_=_C3835 ,C1492_=_C3933 ,C1492_=_C4066 ,\nC1492_=_C4087 ,C1513_=_C1930 ,C1513_=_C2057 ,C1513_=_C2266 ,C1513_=_C2347 ,C1513_=_C2668 ,\nC1513_=_C2885 ,C1513_=_C3081 ,C1513_=_C3226 ,C1513_=_C3251 ,C1513_=_C3389 ,C1513_=_C3573 ,\nC1513_=_C3835 ,C1513_=_C3933 ,C1513_=_C4066 ,C1513_=_C4087 ,C1544_=_C1589 ,C1544_=_C1725 ,\nC1544_=_C1955 ,C1544_=_C2149 ,C1544_=_C2332 ,C1544_=_C2455 ,C1544_=_C2457 ,C1544_=_C2458 ,\nC1544_=_C2461 ,C1544_=_C2462 ,C1544_=_C2465 ,C1544_=_C2466 ,C1544_=_C2467 ,C1544_=_C2468 ,\nC1544_=_C2469 ,C1544_=_C2470 ,C1544_=_C2471 ,C1544_=_C2472 ,C1573_=_C1752 ,C1573_=_C1918 ,\nC1573_=_C2042 ,C1573_=_C2157 ,C1573_=_C2907 ,C1573_=_C3068 ,C1573_=_C3086 ,C1573_=_C3088 ,\nC1573_=_C3091 ,C1573_=_C3096 ,C1573_=_C3098 ,C1573_=_C3099 ,C1589_=_C1725 ,C1589_=_C1955 ,\nC1589_=_C2149 ,C1589_=_C2332 ,C1589_=_C2455 ,C1589_=_C2457 ,C1589_=_C2458 ,C1589_=_C2461 ,\nC1589_=_C2462 ,C1589_=_C2465 ,C1589_=_C2466 ,C1589_=_C2467 ,C1589_=_C2468 ,C1589_=_C2469 ,\nC1589_=_C2470 ,C1589_=_C2471 ,C1589_=_C2472 ,C1609_=_C1783 ,C1609_=_C2176 ,C1609_=_C2375 ,\nC1609_=_C2813 ,C1609_=_C2814 ,C1609_=_C2815 ,C1609_=_C2816 ,C1609_=_C2817 ,C1609_=_C2818 ,\nC1609_=_C2819 ,C1609_=_C2820 ,C1609_=_C2821 ,C1609_=_C2822 ,C1609_=_C2823 ,C1609_=_C2824 ,\nC1609_=_C2825 ,C1609_=_C2826 ,C1609_=_C2827 ,C1609_=_C2828 ,C1609_=_C2829 ,C1609_=_C2830 ,\nC1609_=_C2832 ,C1609_=_C2833 ,C1609_=_C2834 ,C1609_=_C2835 ,C1665_=_C1837 ,C1665_=_C2025 ,\nC1665_=_C2161 ,C1665_=_C2482 ,C1665_=_C2603 ,C1665_=_C2623 ,C1665_=_C2642 ,C1665_=_C3233 ,\nC1665_=_C3516 ,C1665_=_C3517 ,C1665_=_C3518 ,C1665_=_C3521 ,C1665_=_C3522 ,C1665_=_C3523 ,\nC1665_=_C3524 ,C1665_=_C3525 ,C1706_=_C1713 ,C1706_=_C1772 ,C1706_=_C1789 ,C1706_=_C2160 ,\nC1706_=_C2238 ,C1706_=_C3215 ,C1706_=_C3232 ,C1706_=_C3408 ,C1706_=_C3421 ,C1706_=_C3491 ,\nC1706_=_C3492 ,C1706_=_C3493 ,C1706_=_C3494 ,C1706_=_C3495 ,C1706_=_C3496 ,C1706_=_C3497 ,\nC1706_=_C3500 ,C1706_=_C3501 ,C1706_=_C3502 ,C1713_=_C1777 ,C1713_=_C2165 ,C1713_=_C2243 ,\nC1713_=_C2647 ,C1713_=_C2802 ,C1713_=_C3034 ,C1713_=_C3220 ,C1713_=_C3411 ,C1713_=_C3575 ,\nC1713_=_C3630 ,C1713_=_C3722 ,C1713_=_C3800 ,C1713_=_C3884 ,C1713_=_C3885 ,C1713_=_C3886 ,\nC1713_=_C3887 ,C1713_=_C3888 ,C1725_=_C1955 ,C1725_=_C2149</w:t>
      </w:r>
    </w:p>
    <w:p>
      <w:pPr>
        <w:pStyle w:val="PreformattedText"/>
        <w:bidi w:val="0"/>
        <w:spacing w:before="0" w:after="0"/>
        <w:jc w:val="left"/>
        <w:rPr/>
      </w:pPr>
      <w:r>
        <w:rPr/>
        <w:t xml:space="preserve"> </w:t>
      </w:r>
      <w:r>
        <w:rPr/>
        <w:t>,C1725_=_C2332 ,C1725_=_C2455 ,\nC1725_=_C2457 ,C1725_=_C2458 ,C1725_=_C2461 ,C1725_=_C2462 ,C1725_=_C2465 ,C1725_=_C2466 ,\nC1725_=_C2467 ,C1725_=_C2468 ,C1725_=_C2469 ,C1725_=_C2470 ,C1725_=_C2471 ,C1725_=_C2472 ,\nC1752_=_C1918 ,C1752_=_C2042 ,C1752_=_C2157 ,C1752_=_C2907 ,C1752_=_C3068 ,C1752_=_C3086 ,\nC1752_=_C3088 ,C1752_=_C3091 ,C1752_=_C3096 ,C1752_=_C3098 ,C1752_=_C3099 ,C1772_=_C1774 ,\nC1772_=_C1777 ,C1772_=_C1789 ,C1772_=_C2160 ,C1772_=_C2238 ,C1772_=_C3215 ,C1772_=_C3232 ,\nC1772_=_C3408 ,C1772_=_C3421 ,C1772_=_C3491 ,C1772_=_C3492 ,C1772_=_C3493 ,C1772_=_C3494 ,\nC1772_=_C3495 ,C1772_=_C3496 ,C1772_=_C3497 ,C1772_=_C3500 ,C1772_=_C3501 ,C1772_=_C3502 ,\nC1774_=_C1777 ,C1774_=_C1921 ,C1774_=_C1979 ,C1774_=_C2047 ,C1774_=_C2112 ,C1774_=_C2240 ,\nC1774_=_C2320 ,C1774_=_C2678 ,C1774_=_C2699 ,C1774_=_C2712 ,C1774_=_C3072 ,C1774_=_C3120 ,\nC1774_=_C3638 ,C1774_=_C3639 ,C1774_=_C3640 ,C1774_=_C3641 ,C1774_=_C3642 ,C1774_=_C3644 ,\nC1774_=_C3645 ,C1774_=_C3646 ,C1774_=_C3648 ,C1774_=_C3649 ,C1774_=_C3650 ,C1777_=_C2165 ,\nC1777_=_C2243 ,C1777_=_C2647 ,C1777_=_C2802 ,C1777_=_C3034 ,C1777_=_C3220 ,C1777_=_C3411 ,\nC1777_=_C3575 ,C1777_=_C3630 ,C1777_=_C3722 ,C1777_=_C3800 ,C1777_=_C3884 ,C1777_=_C3885 ,\nC1777_=_C3886 ,C1777_=_C3887 ,C1777_=_C3888 ,C1783_=_C1789 ,C1783_=_C2176 ,C1783_=_C2375 ,\nC1783_=_C2813 ,C1783_=_C2814 ,C1783_=_C2815 ,C1783_=_C2816 ,C1783_=_C2817 ,C1783_=_C2818 ,\nC1783_=_C2819 ,C1783_=_C2820 ,C1783_=_C2821 ,C1783_=_C2822 ,C1783_=_C2823 ,C1783_=_C2824 ,\nC1783_=_C2825 ,C1783_=_C2826 ,C1783_=_C2827 ,C1783_=_C2828 ,C1783_=_C2829 ,C1783_=_C2830 ,\nC1783_=_C2832 ,C1783_=_C2833 ,C1783_=_C2834 ,C1783_=_C2835 ,C1789_=_C2160 ,C1789_=_C2238 ,\nC1789_=_C3215 ,C1789_=_C3232 ,C1789_=_C3408 ,C1789_=_C3421 ,C1789_=_C3491 ,C1789_=_C3492 ,\nC1789_=_C3493 ,C1789_=_C3494 ,C1789_=_C3495 ,C1789_=_C3496 ,C1789_=_C3497 ,C1789_=_C3500 ,\nC1789_=_C3501 ,C1789_=_C3502 ,C1825_=_C2080 ,C1825_=_C2187 ,C1825_=_C2594 ,C1825_=_C2988 ,\nC1825_=_C3038 ,C1825_=_C3066 ,C1825_=_C3179 ,C1825_=_C3194 ,C1825_=_C3350 ,C1825_=_C3380 ,\nC1825_=_C3442 ,C1825_=_C3466 ,C1825_=_C3624 ,C1825_=_C3678 ,C1825_=_C3753 ,C1825_=_C3811 ,\nC1825_=_C3916 ,C1825_=_C3969 ,C1825_=_C4078 ,C1837_=_C2025 ,C1837_=_C2161 ,C1837_=_C2482 ,\nC1837_=_C2603 ,C1837_=_C2623 ,C1837_=_C2642 ,C1837_=_C3233 ,C1837_=_C3516 ,C1837_=_C3517 ,\nC1837_=_C3518 ,C1837_=_C3521 ,C1837_=_C3522 ,C1837_=_C3523 ,C1837_=_C3524 ,C1837_=_C3525 ,\nC1872_=_C1933 ,C1872_=_C2061 ,C1872_=_C2172 ,C1872_=_C2672 ,C1872_=_C3010 ,C1872_=_C3085 ,\nC1872_=_C3283 ,C1872_=_C3357 ,C1872_=_C3447 ,C1872_=_C3583 ,C1872_=_C4054 ,C1872_=_C4083 ,\nC1872_=_C4097 ,C1872_=_C4102 ,C1872_=_C4113 ,C1918_=_C1920 ,C1918_=_C1921 ,C1918_=_C1925 ,\nC1918_=_C1930 ,C1918_=_C1933 ,C1918_=_C2042 ,C1918_=_C2157 ,C1918_=_C2907 ,C1918_=_C3068 ,\nC1918_=_C3086 ,C1918_=_C3088 ,C1918_=_C3091 ,C1918_=_C3096 ,C1918_=_C3098 ,C1918_=_C3099 ,\nC1920_=_C1921 ,C1920_=_C1925 ,C1920_=_C1930 ,C1920_=_C1933 ,C1920_=_C1940 ,C1920_=_C2043 ,\nC1920_=_C2200 ,C1920_=_C2296 ,C1920_=_C2545 ,C1920_=_C3070 ,C1920_=_C3134 ,C1920_=_C3309 ,\nC1920_=_C3318 ,C1920_=_C3358 ,C1920_=_C3359 ,C1920_=_C3361 ,C1920_=_C3364 ,C1920_=_C3365 ,\nC1920_=_C3367 ,C1920_=_C3368 ,C1920_=_C3369 ,C1921_=_C1925 ,C1921_=_C1930 ,C1921_=_C1933 ,\nC1921_=_C1979 ,C1921_=_C2047 ,C1921_=_C2112 ,C1921_=_C2240 ,C1921_=_C2320 ,C1921_=_C2678 ,\nC1921_=_C2699 ,C1921_=_C2712 ,C1921_=_C3072 ,C1921_=_C3120 ,C1921_=_C3638 ,C1921_=_C3639 ,\nC1921_=_C3640 ,C1921_=_C3641 ,C1921_=_C3642 ,C1921_=_C3644 ,C1921_=_C3645 ,C1921_=_C3646 ,\nC1921_=_C3648 ,C1921_=_C3649 ,C1921_=_C3650 ,C1925_=_C1930 ,C1925_=_C1933 ,C1925_=_C2049 ,\nC1925_=_C2164 ,C1925_=_C2407 ,C1925_=_C2486 ,C1925_=_C2627 ,C1925_=_C2646 ,C1925_=_C2745 ,\nC1925_=_C2772 ,C1925_=_C2801 ,C1925_=_C3033 ,C1925_=_C3074 ,C1925_=_C3137 ,C1925_=_C3249 ,\nC1925_=_C3721 ,C1925_=_C3875 ,C1925_=_C3876 ,C1925_=_C3878 ,C1925_=_C3879 ,C1925_=_C3880 ,\nC1925_=_C3881 ,C1930_=_C1933 ,C1930_=_C2057 ,C1930_=_C2266 ,C1930_=_C2347 ,C1930_=_C2668 ,\nC1930_=_C2885 ,C1930_=_C3081 ,C1930_=_C3226 ,C1930_=_C3251 ,C1930_=_C3389 ,C1930_=_C3573 ,\nC1930_=_C3835 ,C1930_=_C3933 ,C1930_=_C4066 ,C1930_=_C4087 ,C1933_=_C2061 ,C1933_=_C2172 ,\nC1933_=_C2672 ,C1933_=_C3010 ,C1933_=_C3085 ,C1933_=_C3283 ,C1933_=_C3357 ,C1933_=_C3447 ,\nC1933_=_C3583 ,C1933_=_C4054 ,C1933_=_C4083 ,C1933_=_C4097 ,C1933_=_C4102 ,C1933_=_C4113 ,\nC1934_=_C1940 ,C1934_=_C2084 ,C1934_=_C2085 ,C1934_=_C2086 ,C1934_=_C2087 ,C1934_=_C2089 ,\nC1934_=_C2090 ,C1934_=_C2091 ,C1934_=_C2093 ,C1934_=_C2094 ,C1934_=_C2095 ,C1934_=_C2096 ,\nC1934_=_C2097 ,C1934_=_C2098 ,C1934_=_C2099 ,C1934_=_C2100 ,C1934_=_C2101 ,C1934_=_C2103 ,\nC1934_=_C2104 ,C1934_=_C2105 ,C1940_=_C2043 ,C1940_=_C2200 ,C1940_=_C2296 ,C1940_=_C2545 ,\nC1940_=_C3070 ,C1940_=_C3134 ,C1940_=_C3309 ,C1940_=_C3318 ,C1940_=_C3358 ,C1940_=_C3359 ,\nC1940_=_C3361 ,C1940_=_C3364 ,C1940_=_C3365 ,C1940_=_C3367 ,C1940_=_C3368 ,C1940_=_C3369 ,\nC1955_=_C2149 ,C1955_=_C2332 ,C1955_=_C2455 ,C1955_=_C2457 ,C1955_=_C2458 ,C1955_=_C2461 ,\nC1955_=_C2462 ,C1955_=_C2465 ,C1955_=_C2466 ,C1955_=_C2467 ,C1955_=_C2468 ,C1955_=_C2469 ,\nC1955_=_C2470 ,C1955_=_C2471 ,C1955_=_C2472 ,C1979_=_C2047 ,C1979_=_C2112 ,C1979_=_C2240 ,\nC1979_=_C2320 ,C1979_=_C2678 ,C1979_=_C2699 ,C1979_=_C2712 ,C1979_=_C3072 ,C1979_=_C3120 ,\nC1979_=_C3638 ,C1979_=_C3639 ,C1979_=_C3640 ,C1979_=_C3641 ,C1979_=_C3642 ,C1979_=_C3644 ,\nC1979_=_C3645 ,C1979_=_C3646 ,C1979_=_C3648 ,C1979_=_C3649 ,C1979_=_C3650 ,C2025_=_C2161 ,\nC2025_=_C2482 ,C2025_=_C2603 ,C2025_=_C2623 ,C2025_=_C2642 ,C2025_=_C3233 ,C2025_=_C3516 ,\nC2025_=_C3517 ,C2025_=_C3518 ,C2025_=_C3521 ,C2025_=_C3522 ,C2025_=_C3523 ,C2025_=_C3524 ,\nC2025_=_C3525 ,C2042_=_C2043 ,C2042_=_C2047 ,C2042_=_C2049 ,C2042_=_C2057 ,C2042_=_C2061 ,\nC2042_=_C2157 ,C2042_=_C2907 ,C2042_=_C3068 ,C2042_=_C3086 ,C2042_=_C3088 ,C2042_=_C3091 ,\nC2042_=_C3096 ,C2042_=_C3098 ,C2042_=_C3099 ,C2043_=_C2047 ,C2043_=_C2049 ,C2043_=_C2057 ,\nC2043_=_C2061 ,C2043_=_C2200 ,C2043_=_C2296 ,C2043_=_C2545 ,C2043_=_C3070 ,C2043_=_C3134 ,\nC2043_=_C3309 ,C2043_=_C3318 ,C2043_=_C3358 ,C2043_=_C3359 ,C2043_=_C3361 ,C2043_=_C3364 ,\nC2043_=_C3365 ,C2043_=_C3367 ,C2043_=_C3368 ,C2043_=_C3369 ,C2047_=_C2049 ,C2047_=_C2057 ,\nC2047_=_C2061 ,C2047_=_C2112 ,C2047_=_C2240 ,C2047_=_C2320 ,C2047_=_C2678 ,C2047_=_C2699 ,\nC2047_=_C2712 ,C2047_=_C3072 ,C2047_=_C3120 ,C2047_=_C3638 ,C2047_=_C3639 ,C2047_=_C3640 ,\nC2047_=_C3641 ,C2047_=_C3642 ,C2047_=_C3644 ,C2047_=_C3645 ,C2047_=_C3646 ,C2047_=_C3648 ,\nC2047_=_C3649 ,C2047_=_C3650 ,C2049_=_C2057 ,C2049_=_C2061 ,C2049_=_C2164 ,C2049_=_C2407 ,\nC2049_=_C2486 ,C2049_=_C2627 ,C2049_=_C2646 ,C2049_=_C2745 ,C2049_=_C2772 ,C2049_=_C2801 ,\nC2049_=_C3033 ,C2049_=_C3074 ,C2049_=_C3137 ,C2049_=_C3249 ,C2049_=_C3721 ,C2049_=_C3875 ,\nC2049_=_C3876 ,C2049_=_C3878 ,C2049_=_C3879 ,C2049_=_C3880 ,C2049_=_C3881 ,C2057_=_C2061 ,\nC2057_=_C2266 ,C2057_=_C2347 ,C2057_=_C2668 ,C2057_=_C2885 ,C2057_=_C3081 ,C2057_=_C3226 ,\nC2057_=_C3251 ,C2057_=_C3389 ,C2057_=_C3573 ,C2057_=_C3835 ,C2057_=_C3933 ,C2057_=_C4066 ,\nC2057_=_C4087 ,C2061_=_C2172 ,C2061_=_C2672 ,C2061_=_C3010 ,C2061_=_C3085 ,C2061_=_C3283 ,\nC2061_=_C3357 ,C2061_=_C3447 ,C2061_=_C3583 ,C2061_=_C4054 ,C2061_=_C4083 ,C2061_=_C4097 ,\nC2061_=_C4102 ,C2061_=_C4113 ,C2080_=_C2187 ,C2080_=_C2594 ,C2080_=_C2988 ,C2080_=_C3038 ,\nC2080_=_C3066 ,C2080_=_C3179 ,C2080_=_C3194 ,C2080_=_C3350 ,C2080_=_C3380 ,C2080_=_C3442 ,\nC2080_=_C3466 ,C2080_=_C3624 ,C2080_=_C3678 ,C2080_=_C3753 ,C2080_=_C3811 ,C2080_=_C3916 ,\nC2080_=_C3969 ,C2080_=_C4078 ,C2084_=_C2085 ,C2084_=_C2086 ,C2084_=_C2087 ,C2084_=_C2089 ,\nC2084_=_C2090 ,C2084_=_C2091 ,C2084_=_C2093 ,C2084_=_C2094 ,C2084_=_C2095 ,C2084_=_C2096 ,\nC2084_=_C2097 ,C2084_=_C2098 ,C2084_=_C2099 ,C2084_=_C2100 ,C2084_=_C2101 ,C2084_=_C2103 ,\nC2084_=_C2104 ,C2084_=_C2105 ,C2085_=_C2086 ,C2085_=_C2087 ,C2085_=_C2089 ,C2085_=_C2090 ,\nC2085_=_C2091 ,C2085_=_C2093 ,C2085_=_C2094 ,C2085_=_C2095 ,C2085_=_C2096 ,C2085_=_C2097 ,\nC2085_=_C2098 ,C2085_=_C2099 ,C2085_=_C2100 ,C2085_=_C2101 ,C2085_=_C2103 ,C2085_=_C2104 ,\nC2085_=_C2105 ,C2085_=_C2176 ,C2085_=_C2187 ,C2086_=_C2087 ,C2086_=_C2089 ,C2086_=_C2090 ,\nC2086_=_C2091 ,C2086_=_C2093 ,C2086_=_C2094 ,C2086_=_C2095 ,C2086_=_C2096 ,C2086_=_C2097 ,\nC2086_=_C2098 ,C2086_=_C2099 ,C2086_=_C2100 ,C2086_=_C2101 ,C2086_=_C2103 ,C2086_=_C2104 ,\nC2086_=_C2105 ,C2086_=_C2296 ,C2087_=_C2089 ,C2087_=_C2090 ,C2087_=_C2091 ,C2087_=_C2093 ,\nC2087_=_C2094 ,C2087_=_C2095 ,C2087_=_C2096 ,C2087_=_C2097 ,C2087_=_C2098 ,C2087_=_C2099 ,\nC2087_=_C2100 ,C2087_=_C2101 ,C2087_=_C2103 ,C2087_=_C2104 ,C2087_=_C2105 ,C2087_=_C2745 ,\nC2089_=_C2090 ,C2089_=_C2091 ,C2089_=_C2093 ,C2089_=_C2094 ,C2089_=_C2095 ,C2089_=_C2096 ,\nC2089_=_C2097 ,C2089_=_C2098 ,C2089_=_C2099 ,C2089_=_C2100 ,C2089_=_C2101 ,C2089_=_C2103 ,\nC2089_=_C2104 ,C2089_=_C2105 ,C2090_=_C2091 ,C2090_=_C2093 ,C2090_=_C2094 ,C2090_=_C2095 ,\nC2090_=_C2096 ,C2090_=_C2097 ,C2090_=_C2098 ,C2090_=_C2099 ,C2090_=_C2100 ,C2090_=_C2101 ,\nC2090_=_C2103 ,C2090_=_C2104 ,C2090_=_C2105 ,C2090_=_C2813 ,C2090_=_C3066 ,C2091_=_C2093 ,\nC2091_=_C2094 ,C2091_=_C2095 ,C2091_=_C2096 ,C2091_=_C2097 ,C2091_=_C2098 ,C2091_=_C2099 ,\nC2091_=_C2100 ,C2091_=_C2101 ,C2091_=_C2103 ,C2091_=_C2104 ,C2091_=_C2105 ,C2091_=_C3309 ,\nC2093_=_C2094 ,C2093_=_C2095 ,C2093_=_C2096 ,C2093_=_C2097 ,C2093_=_C2098 ,C2093_=_C2099 ,\nC2093_=_C2100 ,C2093_=_C2101 ,C2093_=_C2103 ,C2093_=_C2104 ,C2093_=_C2105 ,C2093_=_C3358 ,\nC2093_=_C3408 ,C2093_=_C3411 ,C2094_=_C2095 ,C2094_=_C2096 ,C2094_=_C2097 ,C2094_=_C2098 ,\nC2094_=_C2099 ,C2094_=_C2100 ,C2094_=_C2101 ,C2094_=_C2103 ,C2094_=_C2104 ,C2094_=_C2105 ,\nC2094_=_C2818 ,C2094_=_C3442 ,C2094_=_C3447 ,C2095_=_C2096 ,C2095_=_C2097 ,C2095_=_C2098 ,\nC2095_=_C2099 ,C2095_=_C2100 ,C2095_=_C2101 ,C2095_=_C2103 ,C2095_=_C2104 ,C2095_=_C2105 ,\nC2095_=_C2819 ,C2095_=_C3466 ,C2096_=_C2097 ,C2096_=_C2098 ,C2096_=_C2099 ,C2096_=_C2100 ,\nC2096_=_C2101 ,C2096_=_C2103</w:t>
      </w:r>
    </w:p>
    <w:p>
      <w:pPr>
        <w:pStyle w:val="PreformattedText"/>
        <w:bidi w:val="0"/>
        <w:spacing w:before="0" w:after="0"/>
        <w:jc w:val="left"/>
        <w:rPr/>
      </w:pPr>
      <w:r>
        <w:rPr/>
        <w:t xml:space="preserve"> </w:t>
      </w:r>
      <w:r>
        <w:rPr/>
        <w:t>,C2096_=_C2104 ,C2096_=_C2105 ,C2096_=_C2820 ,C2096_=_C3624 ,\nC2097_=_C2098 ,C2097_=_C2099 ,C2097_=_C2100 ,C2097_=_C2101 ,C2097_=_C2103 ,C2097_=_C2104 ,\nC2097_=_C2105 ,C2097_=_C2821 ,C2097_=_C3678 ,C2098_=_C2099 ,C2098_=_C2100 ,C2098_=_C2101 ,\nC2098_=_C2103 ,C2098_=_C2104 ,C2098_=_C2105 ,C2098_=_C2823 ,C2098_=_C3639 ,C2098_=_C3753 ,\nC2099_=_C2100 ,C2099_=_C2101 ,C2099_=_C2103 ,C2099_=_C2104 ,C2099_=_C2105 ,C2099_=_C2827 ,\nC2100_=_C2101 ,C2100_=_C2103 ,C2100_=_C2104 ,C2100_=_C2105 ,C2100_=_C2465 ,C2100_=_C3364 ,\nC2101_=_C2103 ,C2101_=_C2104 ,C2101_=_C2105 ,C2103_=_C2104 ,C2103_=_C2105 ,C2103_=_C2835 ,\nC2103_=_C3368 ,C2104_=_C2105 ,C2104_=_C3880 ,C2104_=_C3887 ,C2105_=_C3369 ,C2105_=_C3881 ,\nC2112_=_C2240 ,C2112_=_C2320 ,C2112_=_C2678 ,C2112_=_C2699 ,C2112_=_C2712 ,C2112_=_C3072 ,\nC2112_=_C3120 ,C2112_=_C3638 ,C2112_=_C3639 ,C2112_=_C3640 ,C2112_=_C3641 ,C2112_=_C3642 ,\nC2112_=_C3644 ,C2112_=_C3645 ,C2112_=_C3646 ,C2112_=_C3648 ,C2112_=_C3649 ,C2112_=_C3650 ,\nC2149_=_C2157 ,C2149_=_C2160 ,C2149_=_C2161 ,C2149_=_C2164 ,C2149_=_C2165 ,C2149_=_C2167 ,\nC2149_=_C2172 ,C2149_=_C2332 ,C2149_=_C2455 ,C2149_=_C2457 ,C2149_=_C2458 ,C2149_=_C2461 ,\nC2149_=_C2462 ,C2149_=_C2465 ,C2149_=_C2466 ,C2149_=_C2467 ,C2149_=_C2468 ,C2149_=_C2469 ,\nC2149_=_C2470 ,C2149_=_C2471 ,C2149_=_C2472 ,C2157_=_C2160 ,C2157_=_C2161 ,C2157_=_C2164 ,\nC2157_=_C2165 ,C2157_=_C2167 ,C2157_=_C2172 ,C2157_=_C2907 ,C2157_=_C3068 ,C2157_=_C3086 ,\nC2157_=_C3088 ,C2157_=_C3091 ,C2157_=_C3096 ,C2157_=_C3098 ,C2157_=_C3099 ,C2160_=_C2161 ,\nC2160_=_C2164 ,C2160_=_C2165 ,C2160_=_C2167 ,C2160_=_C2172 ,C2160_=_C2238 ,C2160_=_C3215 ,\nC2160_=_C3232 ,C2160_=_C3408 ,C2160_=_C3421 ,C2160_=_C3491 ,C2160_=_C3492 ,C2160_=_C3493 ,\nC2160_=_C3494 ,C2160_=_C3495 ,C2160_=_C3496 ,C2160_=_C3497 ,C2160_=_C3500 ,C2160_=_C3501 ,\nC2160_=_C3502 ,C2161_=_C2164 ,C2161_=_C2165 ,C2161_=_C2167 ,C2161_=_C2172 ,C2161_=_C2482 ,\nC2161_=_C2603 ,C2161_=_C2623 ,C2161_=_C2642 ,C2161_=_C3233 ,C2161_=_C3516 ,C2161_=_C3517 ,\nC2161_=_C3518 ,C2161_=_C3521 ,C2161_=_C3522 ,C2161_=_C3523 ,C2161_=_C3524 ,C2161_=_C3525 ,\nC2164_=_C2165 ,C2164_=_C2167 ,C2164_=_C2172 ,C2164_=_C2407 ,C2164_=_C2486 ,C2164_=_C2627 ,\nC2164_=_C2646 ,C2164_=_C2745 ,C2164_=_C2772 ,C2164_=_C2801 ,C2164_=_C3033 ,C2164_=_C3074 ,\nC2164_=_C3137 ,C2164_=_C3249 ,C2164_=_C3721 ,C2164_=_C3875 ,C2164_=_C3876 ,C2164_=_C3878 ,\nC2164_=_C3879 ,C2164_=_C3880 ,C2164_=_C3881 ,C2165_=_C2167 ,C2165_=_C2172 ,C2165_=_C2243 ,\nC2165_=_C2647 ,C2165_=_C2802 ,C2165_=_C3034 ,C2165_=_C3220 ,C2165_=_C3411 ,C2165_=_C3575 ,\nC2165_=_C3630 ,C2165_=_C3722 ,C2165_=_C3800 ,C2165_=_C3884 ,C2165_=_C3885 ,C2165_=_C3886 ,\nC2165_=_C3887 ,C2165_=_C3888 ,C2167_=_C2172 ,C2167_=_C2207 ,C2167_=_C2386 ,C2167_=_C2408 ,\nC2167_=_C2555 ,C2167_=_C2571 ,C2167_=_C2628 ,C2167_=_C2803 ,C2167_=_C2983 ,C2167_=_C3138 ,\nC2167_=_C3324 ,C2167_=_C3451 ,C2167_=_C3576 ,C2167_=_C3808 ,C2167_=_C3840 ,C2167_=_C3897 ,\nC2167_=_C3898 ,C2167_=_C3899 ,C2167_=_C3900 ,C2172_=_C2672 ,C2172_=_C3010 ,C2172_=_C3085 ,\nC2172_=_C3283 ,C2172_=_C3357 ,C2172_=_C3447 ,C2172_=_C3583 ,C2172_=_C4054 ,C2172_=_C4083 ,\nC2172_=_C4097 ,C2172_=_C4102 ,C2172_=_C4113 ,C2176_=_C2187 ,C2176_=_C2375 ,C2176_=_C2813 ,\nC2176_=_C2814 ,C2176_=_C2815 ,C2176_=_C2816 ,C2176_=_C2817 ,C2176_=_C2818 ,C2176_=_C2819 ,\nC2176_=_C2820 ,C2176_=_C2821 ,C2176_=_C2822 ,C2176_=_C2823 ,C2176_=_C2824 ,C2176_=_C2825 ,\nC2176_=_C2826 ,C2176_=_C2827 ,C2176_=_C2828 ,C2176_=_C2829 ,C2176_=_C2830 ,C2176_=_C2832 ,\nC2176_=_C2833 ,C2176_=_C2834 ,C2176_=_C2835 ,C2187_=_C2594 ,C2187_=_C2988 ,C2187_=_C3038 ,\nC2187_=_C3066 ,C2187_=_C3179 ,C2187_=_C3194 ,C2187_=_C3350 ,C2187_=_C3380 ,C2187_=_C3442 ,\nC2187_=_C3466 ,C2187_=_C3624 ,C2187_=_C3678 ,C2187_=_C3753 ,C2187_=_C3811 ,C2187_=_C3916 ,\nC2187_=_C3969 ,C2187_=_C4078 ,C2200_=_C2207 ,C2200_=_C2296 ,C2200_=_C2545 ,C2200_=_C3070 ,\nC2200_=_C3134 ,C2200_=_C3309 ,C2200_=_C3318 ,C2200_=_C3358 ,C2200_=_C3359 ,C2200_=_C3361 ,\nC2200_=_C3364 ,C2200_=_C3365 ,C2200_=_C3367 ,C2200_=_C3368 ,C2200_=_C3369 ,C2207_=_C2386 ,\nC2207_=_C2408 ,C2207_=_C2555 ,C2207_=_C2571 ,C2207_=_C2628 ,C2207_=_C2803 ,C2207_=_C2983 ,\nC2207_=_C3138 ,C2207_=_C3324 ,C2207_=_C3451 ,C2207_=_C3576 ,C2207_=_C3808 ,C2207_=_C3840 ,\nC2207_=_C3897 ,C2207_=_C3898 ,C2207_=_C3899 ,C2207_=_C3900 ,C2238_=_C2240 ,C2238_=_C2243 ,\nC2238_=_C3215 ,C2238_=_C3232 ,C2238_=_C3408 ,C2238_=_C3421 ,C2238_=_C3491 ,C2238_=_C3492 ,\nC2238_=_C3493 ,C2238_=_C3494 ,C2238_=_C3495 ,C2238_=_C3496 ,C2238_=_C3497 ,C2238_=_C3500 ,\nC2238_=_C3501 ,C2238_=_C3502 ,C2240_=_C2243 ,C2240_=_C2320 ,C2240_=_C2678 ,C2240_=_C2699 ,\nC2240_=_C2712 ,C2240_=_C3072 ,C2240_=_C3120 ,C2240_=_C3638 ,C2240_=_C3639 ,C2240_=_C3640 ,\nC2240_=_C3641 ,C2240_=_C3642 ,C2240_=_C3644 ,C2240_=_C3645 ,C2240_=_C3646 ,C2240_=_C3648 ,\nC2240_=_C3649 ,C2240_=_C3650 ,C2243_=_C2647 ,C2243_=_C2802 ,C2243_=_C3034 ,C2243_=_C3220 ,\nC2243_=_C3411 ,C2243_=_C3575 ,C2243_=_C3630 ,C2243_=_C3722 ,C2243_=_C3800 ,C2243_=_C3884 ,\nC2243_=_C3885 ,C2243_=_C3886 ,C2243_=_C3887 ,C2243_=_C3888 ,C2266_=_C2347 ,C2266_=_C2668 ,\nC2266_=_C2885 ,C2266_=_C3081 ,C2266_=_C3226 ,C2266_=_C3251 ,C2266_=_C3389 ,C2266_=_C3573 ,\nC2266_=_C3835 ,C2266_=_C3933 ,C2266_=_C4066 ,C2266_=_C4087 ,C2296_=_C2545 ,C2296_=_C3070 ,\nC2296_=_C3134 ,C2296_=_C3309 ,C2296_=_C3318 ,C2296_=_C3358 ,C2296_=_C3359 ,C2296_=_C3361 ,\nC2296_=_C3364 ,C2296_=_C3365 ,C2296_=_C3367 ,C2296_=_C3368 ,C2296_=_C3369 ,C2320_=_C2678 ,\nC2320_=_C2699 ,C2320_=_C2712 ,C2320_=_C3072 ,C2320_=_C3120 ,C2320_=_C3638 ,C2320_=_C3639 ,\nC2320_=_C3640 ,C2320_=_C3641 ,C2320_=_C3642 ,C2320_=_C3644 ,C2320_=_C3645 ,C2320_=_C3646 ,\nC2320_=_C3648 ,C2320_=_C3649 ,C2320_=_C3650 ,C2332_=_C2347 ,C2332_=_C2455 ,C2332_=_C2457 ,\nC2332_=_C2458 ,C2332_=_C2461 ,C2332_=_C2462 ,C2332_=_C2465 ,C2332_=_C2466 ,C2332_=_C2467 ,\nC2332_=_C2468 ,C2332_=_C2469 ,C2332_=_C2470 ,C2332_=_C2471 ,C2332_=_C2472 ,C2347_=_C2668 ,\nC2347_=_C2885 ,C2347_=_C3081 ,C2347_=_C3226 ,C2347_=_C3251 ,C2347_=_C3389 ,C2347_=_C3573 ,\nC2347_=_C3835 ,C2347_=_C3933 ,C2347_=_C4066 ,C2347_=_C4087 ,C2375_=_C2386 ,C2375_=_C2813 ,\nC2375_=_C2814 ,C2375_=_C2815 ,C2375_=_C2816 ,C2375_=_C2817 ,C2375_=_C2818 ,C2375_=_C2819 ,\nC2375_=_C2820 ,C2375_=_C2821 ,C2375_=_C2822 ,C2375_=_C2823 ,C2375_=_C2824 ,C2375_=_C2825 ,\nC2375_=_C2826 ,C2375_=_C2827 ,C2375_=_C2828 ,C2375_=_C2829 ,C2375_=_C2830 ,C2375_=_C2832 ,\nC2375_=_C2833 ,C2375_=_C2834 ,C2375_=_C2835 ,C2386_=_C2408 ,C2386_=_C2555 ,C2386_=_C2571 ,\nC2386_=_C2628 ,C2386_=_C2803 ,C2386_=_C2983 ,C2386_=_C3138 ,C2386_=_C3324 ,C2386_=_C3451 ,\nC2386_=_C3576 ,C2386_=_C3808 ,C2386_=_C3840 ,C2386_=_C3897 ,C2386_=_C3898 ,C2386_=_C3899 ,\nC2386_=_C3900 ,C2407_=_C2408 ,C2407_=_C2486 ,C2407_=_C2627 ,C2407_=_C2646 ,C2407_=_C2745 ,\nC2407_=_C2772 ,C2407_=_C2801 ,C2407_=_C3033 ,C2407_=_C3074 ,C2407_=_C3137 ,C2407_=_C3249 ,\nC2407_=_C3721 ,C2407_=_C3875 ,C2407_=_C3876 ,C2407_=_C3878 ,C2407_=_C3879 ,C2407_=_C3880 ,\nC2407_=_C3881 ,C2408_=_C2555 ,C2408_=_C2571 ,C2408_=_C2628 ,C2408_=_C2803 ,C2408_=_C2983 ,\nC2408_=_C3138 ,C2408_=_C3324 ,C2408_=_C3451 ,C2408_=_C3576 ,C2408_=_C3808 ,C2408_=_C3840 ,\nC2408_=_C3897 ,C2408_=_C3898 ,C2408_=_C3899 ,C2408_=_C3900 ,C2455_=_C2457 ,C2455_=_C2458 ,\nC2455_=_C2461 ,C2455_=_C2462 ,C2455_=_C2465 ,C2455_=_C2466 ,C2455_=_C2467 ,C2455_=_C2468 ,\nC2455_=_C2469 ,C2455_=_C2470 ,C2455_=_C2471 ,C2455_=_C2472 ,C2455_=_C3068 ,C2455_=_C3070 ,\nC2455_=_C3072 ,C2455_=_C3074 ,C2455_=_C3081 ,C2455_=_C3085 ,C2457_=_C2458 ,C2457_=_C2461 ,\nC2457_=_C2462 ,C2457_=_C2465 ,C2457_=_C2466 ,C2457_=_C2467 ,C2457_=_C2468 ,C2457_=_C2469 ,\nC2457_=_C2470 ,C2457_=_C2471 ,C2457_=_C2472 ,C2458_=_C2461 ,C2458_=_C2462 ,C2458_=_C2465 ,\nC2458_=_C2466 ,C2458_=_C2467 ,C2458_=_C2468 ,C2458_=_C2469 ,C2458_=_C2470 ,C2458_=_C2471 ,\nC2458_=_C2472 ,C2458_=_C2817 ,C2461_=_C2462 ,C2461_=_C2465 ,C2461_=_C2466 ,C2461_=_C2467 ,\nC2461_=_C2468 ,C2461_=_C2469 ,C2461_=_C2470 ,C2461_=_C2471 ,C2461_=_C2472 ,C2461_=_C3091 ,\nC2461_=_C3491 ,C2461_=_C3516 ,C2461_=_C3575 ,C2461_=_C3576 ,C2461_=_C3583 ,C2462_=_C2465 ,\nC2462_=_C2466 ,C2462_=_C2467 ,C2462_=_C2468 ,C2462_=_C2469 ,C2462_=_C2470 ,C2462_=_C2471 ,\nC2462_=_C2472 ,C2462_=_C3518 ,C2465_=_C2466 ,C2465_=_C2467 ,C2465_=_C2468 ,C2465_=_C2469 ,\nC2465_=_C2470 ,C2465_=_C2471 ,C2465_=_C2472 ,C2465_=_C3364 ,C2466_=_C2467 ,C2466_=_C2468 ,\nC2466_=_C2469 ,C2466_=_C2470 ,C2466_=_C2471 ,C2466_=_C2472 ,C2467_=_C2468 ,C2467_=_C2469 ,\nC2467_=_C2470 ,C2467_=_C2471 ,C2467_=_C2472 ,C2468_=_C2469 ,C2468_=_C2470 ,C2468_=_C2471 ,\nC2468_=_C2472 ,C2469_=_C2470 ,C2469_=_C2471 ,C2469_=_C2472 ,C2469_=_C4054 ,C2470_=_C2471 ,\nC2470_=_C2472 ,C2470_=_C3096 ,C2471_=_C2472 ,C2471_=_C3648 ,C2471_=_C3898 ,C2482_=_C2486 ,\nC2482_=_C2603 ,C2482_=_C2623 ,C2482_=_C2642 ,C2482_=_C3233 ,C2482_=_C3516 ,C2482_=_C3517 ,\nC2482_=_C3518 ,C2482_=_C3521 ,C2482_=_C3522 ,C2482_=_C3523 ,C2482_=_C3524 ,C2482_=_C3525 ,\nC2486_=_C2627 ,C2486_=_C2646 ,C2486_=_C2745 ,C2486_=_C2772 ,C2486_=_C2801 ,C2486_=_C3033 ,\nC2486_=_C3074 ,C2486_=_C3137 ,C2486_=_C3249 ,C2486_=_C3721 ,C2486_=_C3875 ,C2486_=_C3876 ,\nC2486_=_C3878 ,C2486_=_C3879 ,C2486_=_C3880 ,C2486_=_C3881 ,C2545_=_C2555 ,C2545_=_C3070 ,\nC2545_=_C3134 ,C2545_=_C3309 ,C2545_=_C3318 ,C2545_=_C3358 ,C2545_=_C3359 ,C2545_=_C3361 ,\nC2545_=_C3364 ,C2545_=_C3365 ,C2545_=_C3367 ,C2545_=_C3368 ,C2545_=_C3369 ,C2555_=_C2571 ,\nC2555_=_C2628 ,C2555_=_C2803 ,C2555_=_C2983 ,C2555_=_C3138 ,C2555_=_C3324 ,C2555_=_C3451 ,\nC2555_=_C3576 ,C2555_=_C3808 ,C2555_=_C3840 ,C2555_=_C3897 ,C2555_=_C3898 ,C2555_=_C3899 ,\nC2555_=_C3900 ,C2571_=_C2628 ,C2571_=_C2803 ,C2571_=_C2983 ,C2571_=_C3138 ,C2571_=_C3324 ,\nC2571_=_C3451 ,C2571_=_C3576 ,C2571_=_C3808 ,C2571_=_C3840 ,C2571_=_C3897 ,C2571_=_C3898 ,\nC2571_=_C3899 ,C2571_=_C3900 ,C2594_=_C2988 ,C2594_=_C3038 ,C2594_=_C3066 ,C2594_=_C3179 ,\nC2594_=_C3194 ,C2594_=_C3350 ,C2594_=_C3380 ,C2594_=_C3442 ,C2594_=_C3466 ,C2594_=_C3624 ,\nC2594_=_C3678 ,C2594_=_C3753 ,C2594_=_C3811 ,C2594_=_C3916 ,C2594_=_C3969 ,C2594_=_C4078</w:t>
      </w:r>
    </w:p>
    <w:p>
      <w:pPr>
        <w:pStyle w:val="PreformattedText"/>
        <w:bidi w:val="0"/>
        <w:spacing w:before="0" w:after="0"/>
        <w:jc w:val="left"/>
        <w:rPr/>
      </w:pPr>
      <w:r>
        <w:rPr/>
        <w:t xml:space="preserve"> </w:t>
      </w:r>
      <w:r>
        <w:rPr/>
        <w:t>,\nC2603_=_C2623 ,C2603_=_C2642 ,C2603_=_C3233 ,C2603_=_C3516 ,C2603_=_C3517 ,C2603_=_C3518 ,\nC2603_=_C3521 ,C2603_=_C3522 ,C2603_=_C3523 ,C2603_=_C3524 ,C2603_=_C3525 ,C2623_=_C2627 ,\nC2623_=_C2628 ,C2623_=_C2642 ,C2623_=_C3233 ,C2623_=_C3516 ,C2623_=_C3517 ,C2623_=_C3518 ,\nC2623_=_C3521 ,C2623_=_C3522 ,C2623_=_C3523 ,C2623_=_C3524 ,C2623_=_C3525 ,C2627_=_C2628 ,\nC2627_=_C2646 ,C2627_=_C2745 ,C2627_=_C2772 ,C2627_=_C2801 ,C2627_=_C3033 ,C2627_=_C3074 ,\nC2627_=_C3137 ,C2627_=_C3249 ,C2627_=_C3721 ,C2627_=_C3875 ,C2627_=_C3876 ,C2627_=_C3878 ,\nC2627_=_C3879 ,C2627_=_C3880 ,C2627_=_C3881 ,C2628_=_C2803 ,C2628_=_C2983 ,C2628_=_C3138 ,\nC2628_=_C3324 ,C2628_=_C3451 ,C2628_=_C3576 ,C2628_=_C3808 ,C2628_=_C3840 ,C2628_=_C3897 ,\nC2628_=_C3898 ,C2628_=_C3899 ,C2628_=_C3900 ,C2642_=_C2646 ,C2642_=_C2647 ,C2642_=_C3233 ,\nC2642_=_C3516 ,C2642_=_C3517 ,C2642_=_C3518 ,C2642_=_C3521 ,C2642_=_C3522 ,C2642_=_C3523 ,\nC2642_=_C3524 ,C2642_=_C3525 ,C2646_=_C2647 ,C2646_=_C2745 ,C2646_=_C2772 ,C2646_=_C2801 ,\nC2646_=_C3033 ,C2646_=_C3074 ,C2646_=_C3137 ,C2646_=_C3249 ,C2646_=_C3721 ,C2646_=_C3875 ,\nC2646_=_C3876 ,C2646_=_C3878 ,C2646_=_C3879 ,C2646_=_C3880 ,C2646_=_C3881 ,C2647_=_C2802 ,\nC2647_=_C3034 ,C2647_=_C3220 ,C2647_=_C3411 ,C2647_=_C3575 ,C2647_=_C3630 ,C2647_=_C3722 ,\nC2647_=_C3800 ,C2647_=_C3884 ,C2647_=_C3885 ,C2647_=_C3886 ,C2647_=_C3887 ,C2647_=_C3888 ,\nC2668_=_C2672 ,C2668_=_C2885 ,C2668_=_C3081 ,C2668_=_C3226 ,C2668_=_C3251 ,C2668_=_C3389 ,\nC2668_=_C3573 ,C2668_=_C3835 ,C2668_=_C3933 ,C2668_=_C4066 ,C2668_=_C4087 ,C2672_=_C3010 ,\nC2672_=_C3085 ,C2672_=_C3283 ,C2672_=_C3357 ,C2672_=_C3447 ,C2672_=_C3583 ,C2672_=_C4054 ,\nC2672_=_C4083 ,C2672_=_C4097 ,C2672_=_C4102 ,C2672_=_C4113 ,C2678_=_C2699 ,C2678_=_C2712 ,\nC2678_=_C3072 ,C2678_=_C3120 ,C2678_=_C3638 ,C2678_=_C3639 ,C2678_=_C3640 ,C2678_=_C3641 ,\nC2678_=_C3642 ,C2678_=_C3644 ,C2678_=_C3645 ,C2678_=_C3646 ,C2678_=_C3648 ,C2678_=_C3649 ,\nC2678_=_C3650 ,C2699_=_C2712 ,C2699_=_C3072 ,C2699_=_C3120 ,C2699_=_C3638 ,C2699_=_C3639 ,\nC2699_=_C3640 ,C2699_=_C3641 ,C2699_=_C3642 ,C2699_=_C3644 ,C2699_=_C3645 ,C2699_=_C3646 ,\nC2699_=_C3648 ,C2699_=_C3649 ,C2699_=_C3650 ,C2712_=_C3072 ,C2712_=_C3120 ,C2712_=_C3638 ,\nC2712_=_C3639 ,C2712_=_C3640 ,C2712_=_C3641 ,C2712_=_C3642 ,C2712_=_C3644 ,C2712_=_C3645 ,\nC2712_=_C3646 ,C2712_=_C3648 ,C2712_=_C3649 ,C2712_=_C3650 ,C2745_=_C2772 ,C2745_=_C2801 ,\nC2745_=_C3033 ,C2745_=_C3074 ,C2745_=_C3137 ,C2745_=_C3249 ,C2745_=_C3721 ,C2745_=_C3875 ,\nC2745_=_C3876 ,C2745_=_C3878 ,C2745_=_C3879 ,C2745_=_C3880 ,C2745_=_C3881 ,C2772_=_C2801 ,\nC2772_=_C3033 ,C2772_=_C3074 ,C2772_=_C3137 ,C2772_=_C3249 ,C2772_=_C3721 ,C2772_=_C3875 ,\nC2772_=_C3876 ,C2772_=_C3878 ,C2772_=_C3879 ,C2772_=_C3880 ,C2772_=_C3881 ,C2801_=_C2802 ,\nC2801_=_C2803 ,C2801_=_C3033 ,C2801_=_C3074 ,C2801_=_C3137 ,C2801_=_C3249 ,C2801_=_C3721 ,\nC2801_=_C3875 ,C2801_=_C3876 ,C2801_=_C3878 ,C2801_=_C3879 ,C2801_=_C3880 ,C2801_=_C3881 ,\nC2802_=_C2803 ,C2802_=_C3034 ,C2802_=_C3220 ,C2802_=_C3411 ,C2802_=_C3575 ,C2802_=_C3630 ,\nC2802_=_C3722 ,C2802_=_C3800 ,C2802_=_C3884 ,C2802_=_C3885 ,C2802_=_C3886 ,C2802_=_C3887 ,\nC2802_=_C3888 ,C2803_=_C2983 ,C2803_=_C3138 ,C2803_=_C3324 ,C2803_=_C3451 ,C2803_=_C3576 ,\nC2803_=_C3808 ,C2803_=_C3840 ,C2803_=_C3897 ,C2803_=_C3898 ,C2803_=_C3899 ,C2803_=_C3900 ,\nC2813_=_C2814 ,C2813_=_C2815 ,C2813_=_C2816 ,C2813_=_C2817 ,C2813_=_C2818 ,C2813_=_C2819 ,\nC2813_=_C2820 ,C2813_=_C2821 ,C2813_=_C2822 ,C2813_=_C2823 ,C2813_=_C2824 ,C2813_=_C2825 ,\nC2813_=_C2826 ,C2813_=_C2827 ,C2813_=_C2828 ,C2813_=_C2829 ,C2813_=_C2830 ,C2813_=_C2832 ,\nC2813_=_C2833 ,C2813_=_C2834 ,C2813_=_C2835 ,C2813_=_C3066 ,C2814_=_C2815 ,C2814_=_C2816 ,\nC2814_=_C2817 ,C2814_=_C2818 ,C2814_=_C2819 ,C2814_=_C2820 ,C2814_=_C2821 ,C2814_=_C2822 ,\nC2814_=_C2823 ,C2814_=_C2824 ,C2814_=_C2825 ,C2814_=_C2826 ,C2814_=_C2827 ,C2814_=_C2828 ,\nC2814_=_C2829 ,C2814_=_C2830 ,C2814_=_C2832 ,C2814_=_C2833 ,C2814_=_C2834 ,C2814_=_C2835 ,\nC2814_=_C3179 ,C2815_=_C2816 ,C2815_=_C2817 ,C2815_=_C2818 ,C2815_=_C2819 ,C2815_=_C2820 ,\nC2815_=_C2821 ,C2815_=_C2822 ,C2815_=_C2823 ,C2815_=_C2824 ,C2815_=_C2825 ,C2815_=_C2826 ,\nC2815_=_C2827 ,C2815_=_C2828 ,C2815_=_C2829 ,C2815_=_C2830 ,C2815_=_C2832 ,C2815_=_C2833 ,\nC2815_=_C2834 ,C2815_=_C2835 ,C2816_=_C2817 ,C2816_=_C2818 ,C2816_=_C2819 ,C2816_=_C2820 ,\nC2816_=_C2821 ,C2816_=_C2822 ,C2816_=_C2823 ,C2816_=_C2824 ,C2816_=_C2825 ,C2816_=_C2826 ,\nC2816_=_C2827 ,C2816_=_C2828 ,C2816_=_C2829 ,C2816_=_C2830 ,C2816_=_C2832 ,C2816_=_C2833 ,\nC2816_=_C2834 ,C2816_=_C2835 ,C2817_=_C2818 ,C2817_=_C2819 ,C2817_=_C2820 ,C2817_=_C2821 ,\nC2817_=_C2822 ,C2817_=_C2823 ,C2817_=_C2824 ,C2817_=_C2825 ,C2817_=_C2826 ,C2817_=_C2827 ,\nC2817_=_C2828 ,C2817_=_C2829 ,C2817_=_C2830 ,C2817_=_C2832 ,C2817_=_C2833 ,C2817_=_C2834 ,\nC2817_=_C2835 ,C2818_=_C2819 ,C2818_=_C2820 ,C2818_=_C2821 ,C2818_=_C2822 ,C2818_=_C2823 ,\nC2818_=_C2824 ,C2818_=_C2825 ,C2818_=_C2826 ,C2818_=_C2827 ,C2818_=_C2828 ,C2818_=_C2829 ,\nC2818_=_C2830 ,C2818_=_C2832 ,C2818_=_C2833 ,C2818_=_C2834 ,C2818_=_C2835 ,C2818_=_C3442 ,\nC2818_=_C3447 ,C2819_=_C2820 ,C2819_=_C2821 ,C2819_=_C2822 ,C2819_=_C2823 ,C2819_=_C2824 ,\nC2819_=_C2825 ,C2819_=_C2826 ,C2819_=_C2827 ,C2819_=_C2828 ,C2819_=_C2829 ,C2819_=_C2830 ,\nC2819_=_C2832 ,C2819_=_C2833 ,C2819_=_C2834 ,C2819_=_C2835 ,C2819_=_C3466 ,C2820_=_C2821 ,\nC2820_=_C2822 ,C2820_=_C2823 ,C2820_=_C2824 ,C2820_=_C2825 ,C2820_=_C2826 ,C2820_=_C2827 ,\nC2820_=_C2828 ,C2820_=_C2829 ,C2820_=_C2830 ,C2820_=_C2832 ,C2820_=_C2833 ,C2820_=_C2834 ,\nC2820_=_C2835 ,C2820_=_C3624 ,C2821_=_C2822 ,C2821_=_C2823 ,C2821_=_C2824 ,C2821_=_C2825 ,\nC2821_=_C2826 ,C2821_=_C2827 ,C2821_=_C2828 ,C2821_=_C2829 ,C2821_=_C2830 ,C2821_=_C2832 ,\nC2821_=_C2833 ,C2821_=_C2834 ,C2821_=_C2835 ,C2821_=_C3678 ,C2822_=_C2823 ,C2822_=_C2824 ,\nC2822_=_C2825 ,C2822_=_C2826 ,C2822_=_C2827 ,C2822_=_C2828 ,C2822_=_C2829 ,C2822_=_C2830 ,\nC2822_=_C2832 ,C2822_=_C2833 ,C2822_=_C2834 ,C2822_=_C2835 ,C2823_=_C2824 ,C2823_=_C2825 ,\nC2823_=_C2826 ,C2823_=_C2827 ,C2823_=_C2828 ,C2823_=_C2829 ,C2823_=_C2830 ,C2823_=_C2832 ,\nC2823_=_C2833 ,C2823_=_C2834 ,C2823_=_C2835 ,C2823_=_C3639 ,C2823_=_C3753 ,C2824_=_C2825 ,\nC2824_=_C2826 ,C2824_=_C2827 ,C2824_=_C2828 ,C2824_=_C2829 ,C2824_=_C2830 ,C2824_=_C2832 ,\nC2824_=_C2833 ,C2824_=_C2834 ,C2824_=_C2835 ,C2825_=_C2826 ,C2825_=_C2827 ,C2825_=_C2828 ,\nC2825_=_C2829 ,C2825_=_C2830 ,C2825_=_C2832 ,C2825_=_C2833 ,C2825_=_C2834 ,C2825_=_C2835 ,\nC2826_=_C2827 ,C2826_=_C2828 ,C2826_=_C2829 ,C2826_=_C2830 ,C2826_=_C2832 ,C2826_=_C2833 ,\nC2826_=_C2834 ,C2826_=_C2835 ,C2826_=_C3640 ,C2827_=_C2828 ,C2827_=_C2829 ,C2827_=_C2830 ,\nC2827_=_C2832 ,C2827_=_C2833 ,C2827_=_C2834 ,C2827_=_C2835 ,C2828_=_C2829 ,C2828_=_C2830 ,\nC2828_=_C2832 ,C2828_=_C2833 ,C2828_=_C2834 ,C2828_=_C2835 ,C2829_=_C2830 ,C2829_=_C2832 ,\nC2829_=_C2833 ,C2829_=_C2834 ,C2829_=_C2835 ,C2830_=_C2832 ,C2830_=_C2833 ,C2830_=_C2834 ,\nC2830_=_C2835 ,C2832_=_C2833 ,C2832_=_C2834 ,C2832_=_C2835 ,C2833_=_C2834 ,C2833_=_C2835 ,\nC2834_=_C2835 ,C2835_=_C3368 ,C2885_=_C3081 ,C2885_=_C3226 ,C2885_=_C3251 ,C2885_=_C3389 ,\nC2885_=_C3573 ,C2885_=_C3835 ,C2885_=_C3933 ,C2885_=_C4066 ,C2885_=_C4087 ,C2907_=_C3068 ,\nC2907_=_C3086 ,C2907_=_C3088 ,C2907_=_C3091 ,C2907_=_C3096 ,C2907_=_C3098 ,C2907_=_C3099 ,\nC2983_=_C2988 ,C2983_=_C3138 ,C2983_=_C3324 ,C2983_=_C3451 ,C2983_=_C3576 ,C2983_=_C3808 ,\nC2983_=_C3840 ,C2983_=_C3897 ,C2983_=_C3898 ,C2983_=_C3899 ,C2983_=_C3900 ,C2988_=_C3038 ,\nC2988_=_C3066 ,C2988_=_C3179 ,C2988_=_C3194 ,C2988_=_C3350 ,C2988_=_C3380 ,C2988_=_C3442 ,\nC2988_=_C3466 ,C2988_=_C3624 ,C2988_=_C3678 ,C2988_=_C3753 ,C2988_=_C3811 ,C2988_=_C3916 ,\nC2988_=_C3969 ,C2988_=_C4078 ,C3010_=_C3085 ,C3010_=_C3283 ,C3010_=_C3357 ,C3010_=_C3447 ,\nC3010_=_C3583 ,C3010_=_C4054 ,C3010_=_C4083 ,C3010_=_C4097 ,C3010_=_C4102 ,C3010_=_C4113 ,\nC3033_=_C3034 ,C3033_=_C3038 ,C3033_=_C3074 ,C3033_=_C3137 ,C3033_=_C3249 ,C3033_=_C3721 ,\nC3033_=_C3875 ,C3033_=_C3876 ,C3033_=_C3878 ,C3033_=_C3879 ,C3033_=_C3880 ,C3033_=_C3881 ,\nC3034_=_C3038 ,C3034_=_C3220 ,C3034_=_C3411 ,C3034_=_C3575 ,C3034_=_C3630 ,C3034_=_C3722 ,\nC3034_=_C3800 ,C3034_=_C3884 ,C3034_=_C3885 ,C3034_=_C3886 ,C3034_=_C3887 ,C3034_=_C3888 ,\nC3038_=_C3066 ,C3038_=_C3179 ,C3038_=_C3194 ,C3038_=_C3350 ,C3038_=_C3380 ,C3038_=_C3442 ,\nC3038_=_C3466 ,C3038_=_C3624 ,C3038_=_C3678 ,C3038_=_C3753 ,C3038_=_C3811 ,C3038_=_C3916 ,\nC3038_=_C3969 ,C3038_=_C4078 ,C3066_=_C3179 ,C3066_=_C3194 ,C3066_=_C3350 ,C3066_=_C3380 ,\nC3066_=_C3442 ,C3066_=_C3466 ,C3066_=_C3624 ,C3066_=_C3678 ,C3066_=_C3753 ,C3066_=_C3811 ,\nC3066_=_C3916 ,C3066_=_C3969 ,C3066_=_C4078 ,C3068_=_C3070 ,C3068_=_C3072 ,C3068_=_C3074 ,\nC3068_=_C3081 ,C3068_=_C3085 ,C3068_=_C3086 ,C3068_=_C3088 ,C3068_=_C3091 ,C3068_=_C3096 ,\nC3068_=_C3098 ,C3068_=_C3099 ,C3070_=_C3072 ,C3070_=_C3074 ,C3070_=_C3081 ,C3070_=_C3085 ,\nC3070_=_C3134 ,C3070_=_C3309 ,C3070_=_C3318 ,C3070_=_C3358 ,C3070_=_C3359 ,C3070_=_C3361 ,\nC3070_=_C3364 ,C3070_=_C3365 ,C3070_=_C3367 ,C3070_=_C3368 ,C3070_=_C3369 ,C3072_=_C3074 ,\nC3072_=_C3081 ,C3072_=_C3085 ,C3072_=_C3120 ,C3072_=_C3638 ,C3072_=_C3639 ,C3072_=_C3640 ,\nC3072_=_C3641 ,C3072_=_C3642 ,C3072_=_C3644 ,C3072_=_C3645 ,C3072_=_C3646 ,C3072_=_C3648 ,\nC3072_=_C3649 ,C3072_=_C3650 ,C3074_=_C3081 ,C3074_=_C3085 ,C3074_=_C3137 ,C3074_=_C3249 ,\nC3074_=_C3721 ,C3074_=_C3875 ,C3074_=_C3876 ,C3074_=_C3878 ,C3074_=_C3879 ,C3074_=_C3880 ,\nC3074_=_C3881 ,C3081_=_C3085 ,C3081_=_C3226 ,C3081_=_C3251 ,C3081_=_C3389 ,C3081_=_C3573 ,\nC3081_=_C3835 ,C3081_=_C3933 ,C3081_=_C4066 ,C3081_=_C4087 ,C3085_=_C3283 ,C3085_=_C3357 ,\nC3085_=_C3447 ,C3085_=_C3583 ,C3085_=_C4054 ,C3085_=_C4083 ,C3085_=_C4097 ,C3085_=_C4102 ,\nC3085_=_C4113 ,C3086_=_C3088 ,C3086_=_C3091 ,C3086_=_C3096 ,C3086_=_C3098 ,C3086_=_C3099 ,\nC3086_=_C3283 ,C3088_=_C3091 ,C3088_=_C3096 ,C3088_=_C3098 ,C3088_=_C3099 ,C3091_=_C3096 ,\nC3091_=_C3098 ,C3091_=_C3099 ,C3091_=_C3491 ,C3091_=_C3516</w:t>
      </w:r>
    </w:p>
    <w:p>
      <w:pPr>
        <w:pStyle w:val="PreformattedText"/>
        <w:bidi w:val="0"/>
        <w:spacing w:before="0" w:after="0"/>
        <w:jc w:val="left"/>
        <w:rPr/>
      </w:pPr>
      <w:r>
        <w:rPr/>
        <w:t xml:space="preserve"> </w:t>
      </w:r>
      <w:r>
        <w:rPr/>
        <w:t>,C3091_=_C3575 ,C3091_=_C3576 ,\nC3091_=_C3583 ,C3096_=_C3098 ,C3096_=_C3099 ,C3098_=_C3099 ,C3098_=_C3367 ,C3098_=_C3649 ,\nC3098_=_C3879 ,C3098_=_C4087 ,C3098_=_C4113 ,C3099_=_C3502 ,C3099_=_C3888 ,C3120_=_C3638 ,\nC3120_=_C3639 ,C3120_=_C3640 ,C3120_=_C3641 ,C3120_=_C3642 ,C3120_=_C3644 ,C3120_=_C3645 ,\nC3120_=_C3646 ,C3120_=_C3648 ,C3120_=_C3649 ,C3120_=_C3650 ,C3134_=_C3137 ,C3134_=_C3138 ,\nC3134_=_C3309 ,C3134_=_C3318 ,C3134_=_C3358 ,C3134_=_C3359 ,C3134_=_C3361 ,C3134_=_C3364 ,\nC3134_=_C3365 ,C3134_=_C3367 ,C3134_=_C3368 ,C3134_=_C3369 ,C3137_=_C3138 ,C3137_=_C3249 ,\nC3137_=_C3721 ,C3137_=_C3875 ,C3137_=_C3876 ,C3137_=_C3878 ,C3137_=_C3879 ,C3137_=_C3880 ,\nC3137_=_C3881 ,C3138_=_C3324 ,C3138_=_C3451 ,C3138_=_C3576 ,C3138_=_C3808 ,C3138_=_C3840 ,\nC3138_=_C3897 ,C3138_=_C3898 ,C3138_=_C3899 ,C3138_=_C3900 ,C3179_=_C3194 ,C3179_=_C3350 ,\nC3179_=_C3380 ,C3179_=_C3442 ,C3179_=_C3466 ,C3179_=_C3624 ,C3179_=_C3678 ,C3179_=_C3753 ,\nC3179_=_C3811 ,C3179_=_C3916 ,C3179_=_C3969 ,C3179_=_C4078 ,C3194_=_C3350 ,C3194_=_C3380 ,\nC3194_=_C3442 ,C3194_=_C3466 ,C3194_=_C3624 ,C3194_=_C3678 ,C3194_=_C3753 ,C3194_=_C3811 ,\nC3194_=_C3916 ,C3194_=_C3969 ,C3194_=_C4078 ,C3215_=_C3220 ,C3215_=_C3226 ,C3215_=_C3232 ,\nC3215_=_C3408 ,C3215_=_C3421 ,C3215_=_C3491 ,C3215_=_C3492 ,C3215_=_C3493 ,C3215_=_C3494 ,\nC3215_=_C3495 ,C3215_=_C3496 ,C3215_=_C3497 ,C3215_=_C3500 ,C3215_=_C3501 ,C3215_=_C3502 ,\nC3220_=_C3226 ,C3220_=_C3411 ,C3220_=_C3575 ,C3220_=_C3630 ,C3220_=_C3722 ,C3220_=_C3800 ,\nC3220_=_C3884 ,C3220_=_C3885 ,C3220_=_C3886 ,C3220_=_C3887 ,C3220_=_C3888 ,C3226_=_C3251 ,\nC3226_=_C3389 ,C3226_=_C3573 ,C3226_=_C3835 ,C3226_=_C3933 ,C3226_=_C4066 ,C3226_=_C4087 ,\nC3232_=_C3233 ,C3232_=_C3408 ,C3232_=_C3421 ,C3232_=_C3491 ,C3232_=_C3492 ,C3232_=_C3493 ,\nC3232_=_C3494 ,C3232_=_C3495 ,C3232_=_C3496 ,C3232_=_C3497 ,C3232_=_C3500 ,C3232_=_C3501 ,\nC3232_=_C3502 ,C3233_=_C3516 ,C3233_=_C3517 ,C3233_=_C3518 ,C3233_=_C3521 ,C3233_=_C3522 ,\nC3233_=_C3523 ,C3233_=_C3524 ,C3233_=_C3525 ,C3249_=_C3251 ,C3249_=_C3721 ,C3249_=_C3875 ,\nC3249_=_C3876 ,C3249_=_C3878 ,C3249_=_C3879 ,C3249_=_C3880 ,C3249_=_C3881 ,C3251_=_C3389 ,\nC3251_=_C3573 ,C3251_=_C3835 ,C3251_=_C3933 ,C3251_=_C4066 ,C3251_=_C4087 ,C3283_=_C3357 ,\nC3283_=_C3447 ,C3283_=_C3583 ,C3283_=_C4054 ,C3283_=_C4083 ,C3283_=_C4097 ,C3283_=_C4102 ,\nC3283_=_C4113 ,C3309_=_C3318 ,C3309_=_C3358 ,C3309_=_C3359 ,C3309_=_C3361 ,C3309_=_C3364 ,\nC3309_=_C3365 ,C3309_=_C3367 ,C3309_=_C3368 ,C3309_=_C3369 ,C3318_=_C3324 ,C3318_=_C3358 ,\nC3318_=_C3359 ,C3318_=_C3361 ,C3318_=_C3364 ,C3318_=_C3365 ,C3318_=_C3367 ,C3318_=_C3368 ,\nC3318_=_C3369 ,C3324_=_C3451 ,C3324_=_C3576 ,C3324_=_C3808 ,C3324_=_C3840 ,C3324_=_C3897 ,\nC3324_=_C3898 ,C3324_=_C3899 ,C3324_=_C3900 ,C3350_=_C3357 ,C3350_=_C3380 ,C3350_=_C3442 ,\nC3350_=_C3466 ,C3350_=_C3624 ,C3350_=_C3678 ,C3350_=_C3753 ,C3350_=_C3811 ,C3350_=_C3916 ,\nC3350_=_C3969 ,C3350_=_C4078 ,C3357_=_C3447 ,C3357_=_C3583 ,C3357_=_C4054 ,C3357_=_C4083 ,\nC3357_=_C4097 ,C3357_=_C4102 ,C3357_=_C4113 ,C3358_=_C3359 ,C3358_=_C3361 ,C3358_=_C3364 ,\nC3358_=_C3365 ,C3358_=_C3367 ,C3358_=_C3368 ,C3358_=_C3369 ,C3358_=_C3408 ,C3358_=_C3411 ,\nC3359_=_C3361 ,C3359_=_C3364 ,C3359_=_C3365 ,C3359_=_C3367 ,C3359_=_C3368 ,C3359_=_C3369 ,\nC3359_=_C3451 ,C3361_=_C3364 ,C3361_=_C3365 ,C3361_=_C3367 ,C3361_=_C3368 ,C3361_=_C3369 ,\nC3361_=_C3840 ,C3364_=_C3365 ,C3364_=_C3367 ,C3364_=_C3368 ,C3364_=_C3369 ,C3365_=_C3367 ,\nC3365_=_C3368 ,C3365_=_C3369 ,C3365_=_C3897 ,C3367_=_C3368 ,C3367_=_C3369 ,C3367_=_C3649 ,\nC3367_=_C3879 ,C3367_=_C4087 ,C3367_=_C4113 ,C3368_=_C3369 ,C3369_=_C3881 ,C3380_=_C3442 ,\nC3380_=_C3466 ,C3380_=_C3624 ,C3380_=_C3678 ,C3380_=_C3753 ,C3380_=_C3811 ,C3380_=_C3916 ,\nC3380_=_C3969 ,C3380_=_C4078 ,C3389_=_C3573 ,C3389_=_C3835 ,C3389_=_C3933 ,C3389_=_C4066 ,\nC3389_=_C4087 ,C3408_=_C3411 ,C3408_=_C3421 ,C3408_=_C3491 ,C3408_=_C3492 ,C3408_=_C3493 ,\nC3408_=_C3494 ,C3408_=_C3495 ,C3408_=_C3496 ,C3408_=_C3497 ,C3408_=_C3500 ,C3408_=_C3501 ,\nC3408_=_C3502 ,C3411_=_C3575 ,C3411_=_C3630 ,C3411_=_C3722 ,C3411_=_C3800 ,C3411_=_C3884 ,\nC3411_=_C3885 ,C3411_=_C3886 ,C3411_=_C3887 ,C3411_=_C3888 ,C3421_=_C3491 ,C3421_=_C3492 ,\nC3421_=_C3493 ,C3421_=_C3494 ,C3421_=_C3495 ,C3421_=_C3496 ,C3421_=_C3497 ,C3421_=_C3500 ,\nC3421_=_C3501 ,C3421_=_C3502 ,C3442_=_C3447 ,C3442_=_C3466 ,C3442_=_C3624 ,C3442_=_C3678 ,\nC3442_=_C3753 ,C3442_=_C3811 ,C3442_=_C3916 ,C3442_=_C3969 ,C3442_=_C4078 ,C3447_=_C3583 ,\nC3447_=_C4054 ,C3447_=_C4083 ,C3447_=_C4097 ,C3447_=_C4102 ,C3447_=_C4113 ,C3451_=_C3576 ,\nC3451_=_C3808 ,C3451_=_C3840 ,C3451_=_C3897 ,C3451_=_C3898 ,C3451_=_C3899 ,C3451_=_C3900 ,\nC3466_=_C3624 ,C3466_=_C3678 ,C3466_=_C3753 ,C3466_=_C3811 ,C3466_=_C3916 ,C3466_=_C3969 ,\nC3466_=_C4078 ,C3491_=_C3492 ,C3491_=_C3493 ,C3491_=_C3494 ,C3491_=_C3495 ,C3491_=_C3496 ,\nC3491_=_C3497 ,C3491_=_C3500 ,C3491_=_C3501 ,C3491_=_C3502 ,C3491_=_C3516 ,C3491_=_C3575 ,\nC3491_=_C3576 ,C3491_=_C3583 ,C3492_=_C3493 ,C3492_=_C3494 ,C3492_=_C3495 ,C3492_=_C3496 ,\nC3492_=_C3497 ,C3492_=_C3500 ,C3492_=_C3501 ,C3492_=_C3502 ,C3493_=_C3494 ,C3493_=_C3495 ,\nC3493_=_C3496 ,C3493_=_C3497 ,C3493_=_C3500 ,C3493_=_C3501 ,C3493_=_C3502 ,C3493_=_C3630 ,\nC3494_=_C3495 ,C3494_=_C3496 ,C3494_=_C3497 ,C3494_=_C3500 ,C3494_=_C3501 ,C3494_=_C3502 ,\nC3495_=_C3496 ,C3495_=_C3497 ,C3495_=_C3500 ,C3495_=_C3501 ,C3495_=_C3502 ,C3495_=_C3800 ,\nC3496_=_C3497 ,C3496_=_C3500 ,C3496_=_C3501 ,C3496_=_C3502 ,C3496_=_C3835 ,C3497_=_C3500 ,\nC3497_=_C3501 ,C3497_=_C3502 ,C3497_=_C3642 ,C3500_=_C3501 ,C3500_=_C3502 ,C3500_=_C3885 ,\nC3501_=_C3502 ,C3501_=_C3524 ,C3502_=_C3888 ,C3516_=_C3517 ,C3516_=_C3518 ,C3516_=_C3521 ,\nC3516_=_C3522 ,C3516_=_C3523 ,C3516_=_C3524 ,C3516_=_C3525 ,C3516_=_C3575 ,C3516_=_C3576 ,\nC3516_=_C3583 ,C3517_=_C3518 ,C3517_=_C3521 ,C3517_=_C3522 ,C3517_=_C3523 ,C3517_=_C3524 ,\nC3517_=_C3525 ,C3518_=_C3521 ,C3518_=_C3522 ,C3518_=_C3523 ,C3518_=_C3524 ,C3518_=_C3525 ,\nC3521_=_C3522 ,C3521_=_C3523 ,C3521_=_C3524 ,C3521_=_C3525 ,C3521_=_C3969 ,C3522_=_C3523 ,\nC3522_=_C3524 ,C3522_=_C3525 ,C3523_=_C3524 ,C3523_=_C3525 ,C3523_=_C3646 ,C3524_=_C3525 ,\nC3573_=_C3835 ,C3573_=_C3933 ,C3573_=_C4066 ,C3573_=_C4087 ,C3575_=_C3576 ,C3575_=_C3583 ,\nC3575_=_C3630 ,C3575_=_C3722 ,C3575_=_C3800 ,C3575_=_C3884 ,C3575_=_C3885 ,C3575_=_C3886 ,\nC3575_=_C3887 ,C3575_=_C3888 ,C3576_=_C3583 ,C3576_=_C3808 ,C3576_=_C3840 ,C3576_=_C3897 ,\nC3576_=_C3898 ,C3576_=_C3899 ,C3576_=_C3900 ,C3583_=_C4054 ,C3583_=_C4083 ,C3583_=_C4097 ,\nC3583_=_C4102 ,C3583_=_C4113 ,C3624_=_C3678 ,C3624_=_C3753 ,C3624_=_C3811 ,C3624_=_C3916 ,\nC3624_=_C3969 ,C3624_=_C4078 ,C3630_=_C3722 ,C3630_=_C3800 ,C3630_=_C3884 ,C3630_=_C3885 ,\nC3630_=_C3886 ,C3630_=_C3887 ,C3630_=_C3888 ,C3638_=_C3639 ,C3638_=_C3640 ,C3638_=_C3641 ,\nC3638_=_C3642 ,C3638_=_C3644 ,C3638_=_C3645 ,C3638_=_C3646 ,C3638_=_C3648 ,C3638_=_C3649 ,\nC3638_=_C3650 ,C3638_=_C3721 ,C3638_=_C3722 ,C3639_=_C3640 ,C3639_=_C3641 ,C3639_=_C3642 ,\nC3639_=_C3644 ,C3639_=_C3645 ,C3639_=_C3646 ,C3639_=_C3648 ,C3639_=_C3649 ,C3639_=_C3650 ,\nC3639_=_C3753 ,C3640_=_C3641 ,C3640_=_C3642 ,C3640_=_C3644 ,C3640_=_C3645 ,C3640_=_C3646 ,\nC3640_=_C3648 ,C3640_=_C3649 ,C3640_=_C3650 ,C3641_=_C3642 ,C3641_=_C3644 ,C3641_=_C3645 ,\nC3641_=_C3646 ,C3641_=_C3648 ,C3641_=_C3649 ,C3641_=_C3650 ,C3642_=_C3644 ,C3642_=_C3645 ,\nC3642_=_C3646 ,C3642_=_C3648 ,C3642_=_C3649 ,C3642_=_C3650 ,C3644_=_C3645 ,C3644_=_C3646 ,\nC3644_=_C3648 ,C3644_=_C3649 ,C3644_=_C3650 ,C3645_=_C3646 ,C3645_=_C3648 ,C3645_=_C3649 ,\nC3645_=_C3650 ,C3646_=_C3648 ,C3646_=_C3649 ,C3646_=_C3650 ,C3648_=_C3649 ,C3648_=_C3650 ,\nC3648_=_C3898 ,C3649_=_C3650 ,C3649_=_C3879 ,C3649_=_C4087 ,C3649_=_C4113 ,C3678_=_C3753 ,\nC3678_=_C3811 ,C3678_=_C3916 ,C3678_=_C3969 ,C3678_=_C4078 ,C3721_=_C3722 ,C3721_=_C3875 ,\nC3721_=_C3876 ,C3721_=_C3878 ,C3721_=_C3879 ,C3721_=_C3880 ,C3721_=_C3881 ,C3722_=_C3800 ,\nC3722_=_C3884 ,C3722_=_C3885 ,C3722_=_C3886 ,C3722_=_C3887 ,C3722_=_C3888 ,C3753_=_C3811 ,\nC3753_=_C3916 ,C3753_=_C3969 ,C3753_=_C4078 ,C3800_=_C3884 ,C3800_=_C3885 ,C3800_=_C3886 ,\nC3800_=_C3887 ,C3800_=_C3888 ,C3808_=_C3811 ,C3808_=_C3840 ,C3808_=_C3897 ,C3808_=_C3898 ,\nC3808_=_C3899 ,C3808_=_C3900 ,C3811_=_C3916 ,C3811_=_C3969 ,C3811_=_C4078 ,C3835_=_C3933 ,\nC3835_=_C4066 ,C3835_=_C4087 ,C3840_=_C3897 ,C3840_=_C3898 ,C3840_=_C3899 ,C3840_=_C3900 ,\nC3875_=_C3876 ,C3875_=_C3878 ,C3875_=_C3879 ,C3875_=_C3880 ,C3875_=_C3881 ,C3875_=_C3884 ,\nC3876_=_C3878 ,C3876_=_C3879 ,C3876_=_C3880 ,C3876_=_C3881 ,C3876_=_C3886 ,C3878_=_C3879 ,\nC3878_=_C3880 ,C3878_=_C3881 ,C3879_=_C3880 ,C3879_=_C3881 ,C3879_=_C4087 ,C3879_=_C4113 ,\nC3880_=_C3881 ,C3880_=_C3887 ,C3884_=_C3885 ,C3884_=_C3886 ,C3884_=_C3887 ,C3884_=_C3888 ,\nC3885_=_C3886 ,C3885_=_C3887 ,C3885_=_C3888 ,C3886_=_C3887 ,C3886_=_C3888 ,C3887_=_C3888 ,\nC3897_=_C3898 ,C3897_=_C3899 ,C3897_=_C3900 ,C3898_=_C3899 ,C3898_=_C3900 ,C3899_=_C3900 ,\nC3916_=_C3969 ,C3916_=_C4078 ,C3933_=_C4066 ,C3933_=_C4087 ,C3969_=_C4078 ,C4054_=_C4083 ,\nC4054_=_C4097 ,C4054_=_C4102 ,C4054_=_C4113 ,C4066_=_C4087 ,C4078_=_C4083 ,C4083_=_C4097 ,\nC4083_=_C4102 ,C4083_=_C4113 ,C4087_=_C4113 ,C4097_=_C4102 ,C4097_=_C4113 ,C4102_=_C4113 ,"];137[shape=box, label="id:137 level: 5\n106: C18 C42 C91 C149 C167 \nC218 C237 C293 C346 C353 C366 \nC367 C458 C466 C470 C473 C548 \nC597 C749 C843 C982 C1186 C1239 \nC1244 C1252 C1258 C1260 C1488 C1578 \nC1605 C1612 C1621 C1624 C1651 C1672 \nC1675 C1676 C1677 C1678 C1679 C1680 \nC1681 C1682 C1683 C1684 C1685 C1686 \nC1687 C1688 C1689 C1691 C1692 C1693 \nC1694 C1695 C1696 C1697 C1759 C1781 \nC2056 C2111 C2125 C2145 C2263 C2271 \nC2285 C2453 C2591 C2715 C2798 C2970 \nC3107 C3157 C3161 C3164 C3300 C3345 \nC3417 C3477 C3478 C3479 C3480 C3481 \nC3482 C3483 C3485 C3486 C3487 C3488 \nC3489 C3686 C3713 C3799 C3803 C3831 \nC3834 C3868 C3869 C3870 C3871 C3872 \nC3873 C3907 C3981 C4047 C4075 \n1513: C18_=_C42( C18 C42 ) C18_=_C218( C18 C218 ) C18_=_C237( C18</w:t>
      </w:r>
    </w:p>
    <w:p>
      <w:pPr>
        <w:pStyle w:val="PreformattedText"/>
        <w:bidi w:val="0"/>
        <w:spacing w:before="0" w:after="0"/>
        <w:jc w:val="left"/>
        <w:rPr/>
      </w:pPr>
      <w:r>
        <w:rPr/>
        <w:t xml:space="preserve"> </w:t>
      </w:r>
      <w:r>
        <w:rPr/>
        <w:t>C237 ) C18_=_C353( C18 C353 ) C18_=_C366( C18 C366 ) \nC18_=_C466( C18 C466 ) C18_=_C548( C18 C548 ) C18_=_C597( C18 C597 ) C18_=_C1252( C18 C1252 ) C18_=_C1612( C18 C1612 ) C18_=_C1684( C18 C1684 ) \nC18_=_C2111( C18 C2111 ) C18_=_C2798( C18 C2798 ) C18_=_C3157( C18 C3157 ) C18_=_C3477( C18 C3477 ) C18_=_C3478( C18 C3478 ) C18_=_C3479( C18 C3479 ) \nC18_=_C3480( C18 C3480 ) C18_=_C3481( C18 C3481 ) C18_=_C3482( C18 C3482 ) C18_=_C3483( C18 C3483 ) C18_=_C3485( C18 C3485 ) C18_=_C3486( C18 C3486 ) \nC18_=_C3487( C18 C3487 ) C18_=_C3488( C18 C3488 ) C18_=_C3489( C18 C3489 ) C42_=_C218( C42 C218 ) C42_=_C237( C42 C237 ) C42_=_C353( C42 C353 ) \nC42_=_C366( C42 C366 ) C42_=_C466( C42 C466 ) C42_=_C548( C42 C548 ) C42_=_C597( C42 C597 ) C42_=_C1252( C42 C1252 ) C42_=_C1612( C42 C1612 ) \nC42_=_C1684( C42 C1684 ) C42_=_C2111( C42 C2111 ) C42_=_C2798( C42 C2798 ) C42_=_C3157( C42 C3157 ) C42_=_C3477( C42 C3477 ) C42_=_C3478( C42 C3478 ) \nC42_=_C3479( C42 C3479 ) C42_=_C3480( C42 C3480 ) C42_=_C3481( C42 C3481 ) C42_=_C3482( C42 C3482 ) C42_=_C3483( C42 C3483 ) C42_=_C3485( C42 C3485 ) \nC42_=_C3486( C42 C3486 ) C42_=_C3487( C42 C3487 ) C42_=_C3488( C42 C3488 ) C42_=_C3489( C42 C3489 ) C91_=_C149( C91 C149 ) C91_=_C167( C91 C167 ) \nC91_=_C293( C91 C293 ) C91_=_C346( C91 C346 ) C91_=_C367( C91 C367 ) C91_=_C473( C91 C473 ) C91_=_C1239( C91 C1239 ) C91_=_C1260( C91 C1260 ) \nC91_=_C1624( C91 C1624 ) C91_=_C1672( C91 C1672 ) C91_=_C1696( C91 C1696 ) C91_=_C1781( C91 C1781 ) C91_=_C2056( C91 C2056 ) C91_=_C2125( C91 C2125 ) \nC91_=_C2145( C91 C2145 ) C91_=_C2271( C91 C2271 ) C91_=_C2453( C91 C2453 ) C91_=_C3164( C91 C3164 ) C91_=_C3417( C91 C3417 ) C91_=_C3803( C91 C3803 ) \nC91_=_C3834( C91 C3834 ) C91_=_C3869( C91 C3869 ) C91_=_C3907( C91 C3907 ) C91_=_C3981( C91 C3981 ) C91_=_C4047( C91 C4047 ) C91_=_C4075( C91 C4075 ) \nC149_=_C167( C149 C167 ) C149_=_C293( C149 C293 ) C149_=_C346( C149 C346 ) C149_=_C367( C149 C367 ) C149_=_C473( C149 C473 ) C149_=_C1239( C149 C1239 ) \nC149_=_C1260( C149 C1260 ) C149_=_C1624( C149 C1624 ) C149_=_C1672( C149 C1672 ) C149_=_C1696( C149 C1696 ) C149_=_C1781( C149 C1781 ) C149_=_C2056( C149 C2056 ) \nC149_=_C2125( C149 C2125 ) C149_=_C2145( C149 C2145 ) C149_=_C2271( C149 C2271 ) C149_=_C2453( C149 C2453 ) C149_=_C3164( C149 C3164 ) C149_=_C3417( C149 C3417 ) \nC149_=_C3803( C149 C3803 ) C149_=_C3834( C149 C3834 ) C149_=_C3869( C149 C3869 ) C149_=_C3907( C149 C3907 ) C149_=_C3981( C149 C3981 ) C149_=_C4047( C149 C4047 ) \nC149_=_C4075( C149 C4075 ) C167_=_C293( C167 C293 ) C167_=_C346( C167 C346 ) C167_=_C367( C167 C367 ) C167_=_C473( C167 C473 ) C167_=_C1239( C167 C1239 ) \nC167_=_C1260( C167 C1260 ) C167_=_C1624( C167 C1624 ) C167_=_C1672( C167 C1672 ) C167_=_C1696( C167 C1696 ) C167_=_C1781( C167 C1781 ) C167_=_C2056( C167 C2056 ) \nC167_=_C2125( C167 C2125 ) C167_=_C2145( C167 C2145 ) C167_=_C2271( C167 C2271 ) C167_=_C2453( C167 C2453 ) C167_=_C3164( C167 C3164 ) C167_=_C3417( C167 C3417 ) \nC167_=_C3803( C167 C3803 ) C167_=_C3834( C167 C3834 ) C167_=_C3869( C167 C3869 ) C167_=_C3907( C167 C3907 ) C167_=_C3981( C167 C3981 ) C167_=_C4047( C167 C4047 ) \nC167_=_C4075( C167 C4075 ) C218_=_C237( C218 C237 ) C218_=_C353( C218 C353 ) C218_=_C366( C218 C366 ) C218_=_C466( C218 C466 ) C218_=_C548( C218 C548 ) \nC218_=_C597( C218 C597 ) C218_=_C1252( C218 C1252 ) C218_=_C1612( C218 C1612 ) C218_=_C1684( C218 C1684 ) C218_=_C2111( C218 C2111 ) C218_=_C2798( C218 C2798 ) \nC218_=_C3157( C218 C3157 ) C218_=_C3477( C218 C3477 ) C218_=_C3478( C218 C3478 ) C218_=_C3479( C218 C3479 ) C218_=_C3480( C218 C3480 ) C218_=_C3481( C218 C3481 ) \nC218_=_C3482( C218 C3482 ) C218_=_C3483( C218 C3483 ) C218_=_C3485( C218 C3485 ) C218_=_C3486( C218 C3486 ) C218_=_C3487( C218 C3487 ) C218_=_C3488( C218 C3488 ) \nC218_=_C3489( C218 C3489 ) C237_=_C353( C237 C353 ) C237_=_C366( C237 C366 ) C237_=_C466( C237 C466 ) C237_=_C548( C237 C548 ) C237_=_C597( C237 C597 ) \nC237_=_C1252( C237 C1252 ) C237_=_C1612( C237 C1612 ) C237_=_C1684( C237 C1684 ) C237_=_C2111( C237 C2111 ) C237_=_C2798( C237 C2798 ) C237_=_C3157( C237 C3157 ) \nC237_=_C3477( C237 C3477 ) C237_=_C3478( C237 C3478 ) C237_=_C3479( C237 C3479 ) C237_=_C3480( C237 C3480 ) C237_=_C3481( C237 C3481 ) C237_=_C3482( C237 C3482 ) \nC237_=_C3483( C237 C3483 ) C237_=_C3485( C237 C3485 ) C237_=_C3486( C237 C3486 ) C237_=_C3487( C237 C3487 ) C237_=_C3488( C237 C3488 ) C237_=_C3489( C237 C3489 ) \nC293_=_C346( C293 C346 ) C293_=_C367( C293 C367 ) C293_=_C473( C293 C473 ) C293_=_C1239( C293 C1239 ) C293_=_C1260( C293 C1260 ) C293_=_C1624( C293 C1624 ) \nC293_=_C1672( C293 C1672 ) C293_=_C1696( C293 C1696 ) C293_=_C1781( C293 C1781 ) C293_=_C2056( C293 C2056 ) C293_=_C2125( C293 C2125 ) C293_=_C2145( C293 C2145 ) \nC293_=_C2271( C293 C2271 ) C293_=_C2453( C293 C2453 ) C293_=_C3164( C293 C3164 ) C293_=_C3417( C293 C3417 ) C293_=_C3803( C293 C3803 ) C293_=_C3834( C293 C3834 ) \nC293_=_C3869( C293 C3869 ) C293_=_C3907( C293 C3907 ) C293_=_C3981( C293 C3981 ) C293_=_C4047( C293 C4047 ) C293_=_C4075( C293 C4075 ) C346_=_C367( C346 C367 ) \nC346_=_C473( C346 C473 ) C346_=_C1239( C346 C1239 ) C346_=_C1260( C346 C1260 ) C346_=_C1624( C346 C1624 ) C346_=_C1672( C346 C1672 ) C346_=_C1696( C346 C1696 ) \nC346_=_C1781( C346 C1781 ) C346_=_C2056( C346 C2056 ) C346_=_C2125( C346 C2125 ) C346_=_C2145( C346 C2145 ) C346_=_C2271( C346 C2271 ) C346_=_C2453( C346 C2453 ) \nC346_=_C3164( C346 C3164 ) C346_=_C3417( C346 C3417 ) C346_=_C3803( C346 C3803 ) C346_=_C3834( C346 C3834 ) C346_=_C3869( C346 C3869 ) C346_=_C3907( C346 C3907 ) \nC346_=_C3981( C346 C3981 ) C346_=_C4047( C346 C4047 ) C346_=_C4075( C346 C4075 ) C353_=_C366( C353 C366 ) C353_=_C466( C353 C466 ) C353_=_C548( C353 C548 ) \nC353_=_C597( C353 C597 ) C353_=_C1252( C353 C1252 ) C353_=_C1612( C353 C1612 ) C353_=_C1684( C353 C1684 ) C353_=_C2111( C353 C2111 ) C353_=_C2798( C353 C2798 ) \nC353_=_C3157( C353 C3157 ) C353_=_C3477( C353 C3477 ) C353_=_C3478( C353 C3478 ) C353_=_C3479( C353 C3479 ) C353_=_C3480( C353 C3480 ) C353_=_C3481( C353 C3481 ) \nC353_=_C3482( C353 C3482 ) C353_=_C3483( C353 C3483 ) C353_=_C3485( C353 C3485 ) C353_=_C3486( C353 C3486 ) C353_=_C3487( C353 C3487 ) C353_=_C3488( C353 C3488 ) \nC353_=_C3489( C353 C3489 ) C366_=_C367( C366 C367 ) C366_=_C466( C366 C466 ) C366_=_C548( C366 C548 ) C366_=_C597( C366 C597 ) C366_=_C1252( C366 C1252 ) \nC366_=_C1612( C366 C1612 ) C366_=_C1684( C366 C1684 ) C366_=_C2111( C366 C2111 ) C366_=_C2798( C366 C2798 ) C366_=_C3157( C366 C3157 ) C366_=_C3477( C366 C3477 ) \nC366_=_C3478( C366 C3478 ) C366_=_C3479( C366 C3479 ) C366_=_C3480( C366 C3480 ) C366_=_C3481( C366 C3481 ) C366_=_C3482( C366 C3482 ) C366_=_C3483( C366 C3483 ) \nC366_=_C3485( C366 C3485 ) C366_=_C3486( C366 C3486 ) C366_=_C3487( C366 C3487 ) C366_=_C3488( C366 C3488 ) C366_=_C3489( C366 C3489 ) C367_=_C473( C367 C473 ) \nC367_=_C1239( C367 C1239 ) C367_=_C1260( C367 C1260 ) C367_=_C1624( C367 C1624 ) C367_=_C1672( C367 C1672 ) C367_=_C1696( C367 C1696 ) C367_=_C1781( C367 C1781 ) \nC367_=_C2056( C367 C2056 ) C367_=_C2125( C367 C2125 ) C367_=_C2145( C367 C2145 ) C367_=_C2271( C367 C2271 ) C367_=_C2453( C367 C2453 ) C367_=_C3164( C367 C3164 ) \nC367_=_C3417( C367 C3417 ) C367_=_C3803( C367 C3803 ) C367_=_C3834( C367 C3834 ) C367_=_C3869( C367 C3869 ) C367_=_C3907( C367 C3907 ) C367_=_C3981( C367 C3981 ) \nC367_=_C4047( C367 C4047 ) C367_=_C4075( C367 C4075 ) C458_=_C466( C458 C466 ) C458_=_C470( C458 C470 ) C458_=_C473( C458 C473 ) C458_=_C749( C458 C749 ) \nC458_=_C982( C458 C982 ) C458_=_C1244( C458 C1244 ) C458_=_C1605( C458 C1605 ) C458_=_C1651( C458 C1651 ) C458_=_C1675( C458 C1675 ) C458_=_C1676( C458 C1676 ) \nC458_=_C1677( C458 C1677 ) C458_=_C1678( C458 C1678 ) C458_=_C1679( C458 C1679 ) C458_=_C1680( C458 C1680 ) C458_=_C1681( C458 C1681 ) C458_=_C1682( C458 C1682 ) \nC458_=_C1683( C458 C1683 ) C458_=_C1684( C458 C1684 ) C458_=_C1685( C458 C1685 ) C458_=_C1686( C458 C1686 ) C458_=_C1687( C458 C1687 ) C458_=_C1688( C458 C1688 ) \nC458_=_C1689( C458 C1689 ) C458_=_C1691( C458 C1691 ) C458_=_C1692( C458 C1692 ) C458_=_C1693( C458 C1693 ) C458_=_C1694( C458 C1694 ) C458_=_C1695( C458 C1695 ) \nC458_=_C1696( C458 C1696 ) C458_=_C1697( C458 C1697 ) C466_=_C470( C466 C470 ) C466_=_C473( C466 C473 ) C466_=_C548( C466 C548 ) C466_=_C597( C466 C597 ) \nC466_=_C1252( C466 C1252 ) C466_=_C1612( C466 C1612 ) C466_=_C1684( C466 C1684 ) C466_=_C2111( C466 C2111 ) C466_=_C2798( C466 C2798 ) C466_=_C3157( C466 C3157 ) \nC466_=_C3477( C466 C3477 ) C466_=_C3478( C466 C3478 ) C466_=_C3479( C466 C3479 ) C466_=_C3480( C466 C3480 ) C466_=_C3481( C466 C3481 ) C466_=_C3482( C466 C3482 ) \nC466_=_C3483( C466 C3483 ) C466_=_C3485( C466 C3485 ) C466_=_C3486( C466 C3486 ) C466_=_C3487( C466 C3487 ) C466_=_C3488( C466 C3488 ) C466_=_C3489( C466 C3489 ) \nC470_=_C473( C470 C473 ) C470_=_C843( C470 C843 ) C470_=_C1186( C470 C1186 ) C470_=_C1258( C470 C1258 ) C470_=_C1488( C470 C1488 ) C470_=_C1578( C470 C1578 ) \nC470_=_C1621( C470 C1621 ) C470_=_C1759( C470 C1759 ) C470_=_C2263( C470 C2263 ) C470_=_C2285( C470 C2285 ) C470_=_C2591( C470 C2591 ) C470_=_C2715( C470 C2715 ) \nC470_=_C2970( C470 C2970 ) C470_=_C3107( C470 C3107 ) C470_=_C3161( C470 C3161 ) C470_=_C3300( C470 C3300 ) C470_=_C3345( C470 C3345 ) C470_=_C3480( C470 C3480 ) \nC470_=_C3686( C470 C3686 ) C470_=_C3713( C470 C3713 ) C470_=_C3799( C470 C3799 ) C470_=_C3831( C470 C3831 ) C470_=_C3868( C470 C3868 ) C470_=_C3869( C470 C3869 ) \nC470_=_C3870( C470 C3870 ) C470_=_C3871( C470 C3871 ) C470_=_C3872( C470 C3872 ) C470_=_C3873( C470 C3873 ) C473_=_C1239( C473 C1239 ) C473_=_C1260( C473 C1260 ) \nC473_=_C1624( C473 C1624 ) C473_=_C1672( C473 C1672 ) C473_=_C1696( C473 C1696 ) C473_=_C1781( C473 C1781 ) C473_=_C2056( C473 C2056 ) C473_=_C2125( C473 C2125 ) \nC473_=_C2145( C473 C2145 ) C473_=_C2271( C473 C2271 ) C473_=_C2453( C473 C2453 ) C473_=_C3164( C473 C3164 )</w:t>
      </w:r>
    </w:p>
    <w:p>
      <w:pPr>
        <w:pStyle w:val="PreformattedText"/>
        <w:bidi w:val="0"/>
        <w:spacing w:before="0" w:after="0"/>
        <w:jc w:val="left"/>
        <w:rPr/>
      </w:pPr>
      <w:r>
        <w:rPr/>
        <w:t xml:space="preserve"> </w:t>
      </w:r>
      <w:r>
        <w:rPr/>
        <w:t>C473_=_C3417( C473 C3417 ) C473_=_C3803( C473 C3803 ) \nC473_=_C3834( C473 C3834 ) C473_=_C3869( C473 C3869 ) C473_=_C3907( C473 C3907 ) C473_=_C3981( C473 C3981 ) C473_=_C4047( C473 C4047 ) C473_=_C4075( C473 C4075 ) \nC548_=_C597( C548 C597 ) C548_=_C1252( C548 C1252 ) C548_=_C1612( C548 C1612 ) C548_=_C1684( C548 C1684 ) C548_=_C2111( C548 C2111 ) C548_=_C2798( C548 C2798 ) \nC548_=_C3157( C548 C3157 ) C548_=_C3477( C548 C3477 ) C548_=_C3478( C548 C3478 ) C548_=_C3479( C548 C3479 ) C548_=_C3480( C548 C3480 ) C548_=_C3481( C548 C3481 ) \nC548_=_C3482( C548 C3482 ) C548_=_C3483( C548 C3483 ) C548_=_C3485( C548 C3485 ) C548_=_C3486( C548 C3486 ) C548_=_C3487( C548 C3487 ) C548_=_C3488( C548 C3488 ) \nC548_=_C3489( C548 C3489 ) C597_=_C1252( C597 C1252 ) C597_=_C1612( C597 C1612 ) C597_=_C1684( C597 C1684 ) C597_=_C2111( C597 C2111 ) C597_=_C2798( C597 C2798 ) \nC597_=_C3157( C597 C3157 ) C597_=_C3477( C597 C3477 ) C597_=_C3478( C597 C3478 ) C597_=_C3479( C597 C3479 ) C597_=_C3480( C597 C3480 ) C597_=_C3481( C597 C3481 ) \nC597_=_C3482( C597 C3482 ) C597_=_C3483( C597 C3483 ) C597_=_C3485( C597 C3485 ) C597_=_C3486( C597 C3486 ) C597_=_C3487( C597 C3487 ) C597_=_C3488( C597 C3488 ) \nC597_=_C3489( C597 C3489 ) C749_=_C982( C749 C982 ) C749_=_C1244( C749 C1244 ) C749_=_C1605( C749 C1605 ) C749_=_C1651( C749 C1651 ) C749_=_C1675( C749 C1675 ) \nC749_=_C1676( C749 C1676 ) C749_=_C1677( C749 C1677 ) C749_=_C1678( C749 C1678 ) C749_=_C1679( C749 C1679 ) C749_=_C1680( C749 C1680 ) C749_=_C1681( C749 C1681 ) \nC749_=_C1682( C749 C1682 ) C749_=_C1683( C749 C1683 ) C749_=_C1684( C749 C1684 ) C749_=_C1685( C749 C1685 ) C749_=_C1686( C749 C1686 ) C749_=_C1687( C749 C1687 ) \nC749_=_C1688( C749 C1688 ) C749_=_C1689( C749 C1689 ) C749_=_C1691( C749 C1691 ) C749_=_C1692( C749 C1692 ) C749_=_C1693( C749 C1693 ) C749_=_C1694( C749 C1694 ) \nC749_=_C1695( C749 C1695 ) C749_=_C1696( C749 C1696 ) C749_=_C1697( C749 C1697 ) C843_=_C1186( C843 C1186 ) C843_=_C1258( C843 C1258 ) C843_=_C1488( C843 C1488 ) \nC843_=_C1578( C843 C1578 ) C843_=_C1621( C843 C1621 ) C843_=_C1759( C843 C1759 ) C843_=_C2263( C843 C2263 ) C843_=_C2285( C843 C2285 ) C843_=_C2591( C843 C2591 ) \nC843_=_C2715( C843 C2715 ) C843_=_C2970( C843 C2970 ) C843_=_C3107( C843 C3107 ) C843_=_C3161( C843 C3161 ) C843_=_C3300( C843 C3300 ) C843_=_C3345( C843 C3345 ) \nC843_=_C3480( C843 C3480 ) C843_=_C3686( C843 C3686 ) C843_=_C3713( C843 C3713 ) C843_=_C3799( C843 C3799 ) C843_=_C3831( C843 C3831 ) C843_=_C3868( C843 C3868 ) \nC843_=_C3869( C843 C3869 ) C843_=_C3870( C843 C3870 ) C843_=_C3871( C843 C3871 ) C843_=_C3872( C843 C3872 ) C843_=_C3873( C843 C3873 ) C982_=_C1244( C982 C1244 ) \nC982_=_C1605( C982 C1605 ) C982_=_C1651( C982 C1651 ) C982_=_C1675( C982 C1675 ) C982_=_C1676( C982 C1676 ) C982_=_C1677( C982 C1677 ) C982_=_C1678( C982 C1678 ) \nC982_=_C1679( C982 C1679 ) C982_=_C1680( C982 C1680 ) C982_=_C1681( C982 C1681 ) C982_=_C1682( C982 C1682 ) C982_=_C1683( C982 C1683 ) C982_=_C1684( C982 C1684 ) \nC982_=_C1685( C982 C1685 ) C982_=_C1686( C982 C1686 ) C982_=_C1687( C982 C1687 ) C982_=_C1688( C982 C1688 ) C982_=_C1689( C982 C1689 ) C982_=_C1691( C982 C1691 ) \nC982_=_C1692( C982 C1692 ) C982_=_C1693( C982 C1693 ) C982_=_C1694( C982 C1694 ) C982_=_C1695( C982 C1695 ) C982_=_C1696( C982 C1696 ) C982_=_C1697( C982 C1697 ) \nC1186_=_C1258( C1186 C1258 ) C1186_=_C1488( C1186 C1488 ) C1186_=_C1578( C1186 C1578 ) C1186_=_C1621( C1186 C1621 ) C1186_=_C1759( C1186 C1759 ) C1186_=_C2263( C1186 C2263 ) \nC1186_=_C2285( C1186 C2285 ) C1186_=_C2591( C1186 C2591 ) C1186_=_C2715( C1186 C2715 ) C1186_=_C2970( C1186 C2970 ) C1186_=_C3107( C1186 C3107 ) C1186_=_C3161( C1186 C3161 ) \nC1186_=_C3300( C1186 C3300 ) C1186_=_C3345( C1186 C3345 ) C1186_=_C3480( C1186 C3480 ) C1186_=_C3686( C1186 C3686 ) C1186_=_C3713( C1186 C3713 ) C1186_=_C3799( C1186 C3799 ) \nC1186_=_C3831( C1186 C3831 ) C1186_=_C3868( C1186 C3868 ) C1186_=_C3869( C1186 C3869 ) C1186_=_C3870( C1186 C3870 ) C1186_=_C3871( C1186 C3871 ) C1186_=_C3872( C1186 C3872 ) \nC1186_=_C3873( C1186 C3873 ) C1239_=_C1260( C1239 C1260 ) C1239_=_C1624( C1239 C1624 ) C1239_=_C1672( C1239 C1672 ) C1239_=_C1696( C1239 C1696 ) C1239_=_C1781( C1239 C1781 ) \nC1239_=_C2056( C1239 C2056 ) C1239_=_C2125( C1239 C2125 ) C1239_=_C2145( C1239 C2145 ) C1239_=_C2271( C1239 C2271 ) C1239_=_C2453( C1239 C2453 ) C1239_=_C3164( C1239 C3164 ) \nC1239_=_C3417( C1239 C3417 ) C1239_=_C3803( C1239 C3803 ) C1239_=_C3834( C1239 C3834 ) C1239_=_C3869( C1239 C3869 ) C1239_=_C3907( C1239 C3907 ) C1239_=_C3981( C1239 C3981 ) \nC1239_=_C4047( C1239 C4047 ) C1239_=_C4075( C1239 C4075 ) C1244_=_C1252( C1244 C1252 ) C1244_=_C1258( C1244 C1258 ) C1244_=_C1260( C1244 C1260 ) C1244_=_C1605( C1244 C1605 ) \nC1244_=_C1651( C1244 C1651 ) C1244_=_C1675( C1244 C1675 ) C1244_=_C1676( C1244 C1676 ) C1244_=_C1677( C1244 C1677 ) C1244_=_C1678( C1244 C1678 ) C1244_=_C1679( C1244 C1679 ) \nC1244_=_C1680( C1244 C1680 ) C1244_=_C1681( C1244 C1681 ) C1244_=_C1682( C1244 C1682 ) C1244_=_C1683( C1244 C1683 ) C1244_=_C1684( C1244 C1684 ) C1244_=_C1685( C1244 C1685 ) \nC1244_=_C1686( C1244 C1686 ) C1244_=_C1687( C1244 C1687 ) C1244_=_C1688( C1244 C1688 ) C1244_=_C1689( C1244 C1689 ) C1244_=_C1691( C1244 C1691 ) C1244_=_C1692( C1244 C1692 ) \nC1244_=_C1693( C1244 C1693 ) C1244_=_C1694( C1244 C1694 ) C1244_=_C1695( C1244 C1695 ) C1244_=_C1696( C1244 C1696 ) C1244_=_C1697( C1244 C1697 ) C1252_=_C1258( C1252 C1258 ) \nC1252_=_C1260( C1252 C1260 ) C1252_=_C1612( C1252 C1612 ) C1252_=_C1684( C1252 C1684 ) C1252_=_C2111( C1252 C2111 ) C1252_=_C2798( C1252 C2798 ) C1252_=_C3157( C1252 C3157 ) \nC1252_=_C3477( C1252 C3477 ) C1252_=_C3478( C1252 C3478 ) C1252_=_C3479( C1252 C3479 ) C1252_=_C3480( C1252 C3480 ) C1252_=_C3481( C1252 C3481 ) C1252_=_C3482( C1252 C3482 ) \nC1252_=_C3483( C1252 C3483 ) C1252_=_C3485( C1252 C3485 ) C1252_=_C3486( C1252 C3486 ) C1252_=_C3487( C1252 C3487 ) C1252_=_C3488( C1252 C3488 ) C1252_=_C3489( C1252 C3489 ) \nC1258_=_C1260( C1258 C1260 ) C1258_=_C1488( C1258 C1488 ) C1258_=_C1578( C1258 C1578 ) C1258_=_C1621( C1258 C1621 ) C1258_=_C1759( C1258 C1759 ) C1258_=_C2263( C1258 C2263 ) \nC1258_=_C2285( C1258 C2285 ) C1258_=_C2591( C1258 C2591 ) C1258_=_C2715( C1258 C2715 ) C1258_=_C2970( C1258 C2970 ) C1258_=_C3107( C1258 C3107 ) C1258_=_C3161( C1258 C3161 ) \nC1258_=_C3300( C1258 C3300 ) C1258_=_C3345( C1258 C3345 ) C1258_=_C3480( C1258 C3480 ) C1258_=_C3686( C1258 C3686 ) C1258_=_C3713( C1258 C3713 ) C1258_=_C3799( C1258 C3799 ) \nC1258_=_C3831( C1258 C3831 ) C1258_=_C3868( C1258 C3868 ) C1258_=_C3869( C1258 C3869 ) C1258_=_C3870( C1258 C3870 ) C1258_=_C3871( C1258 C3871 ) C1258_=_C3872( C1258 C3872 ) \nC1258_=_C3873( C1258 C3873 ) C1260_=_C1624( C1260 C1624 ) C1260_=_C1672( C1260 C1672 ) C1260_=_C1696( C1260 C1696 ) C1260_=_C1781( C1260 C1781 ) C1260_=_C2056( C1260 C2056 ) \nC1260_=_C2125( C1260 C2125 ) C1260_=_C2145( C1260 C2145 ) C1260_=_C2271( C1260 C2271 ) C1260_=_C2453( C1260 C2453 ) C1260_=_C3164( C1260 C3164 ) C1260_=_C3417( C1260 C3417 ) \nC1260_=_C3803( C1260 C3803 ) C1260_=_C3834( C1260 C3834 ) C1260_=_C3869( C1260 C3869 ) C1260_=_C3907( C1260 C3907 ) C1260_=_C3981( C1260 C3981 ) C1260_=_C4047( C1260 C4047 ) \nC1260_=_C4075( C1260 C4075 ) C1488_=_C1578( C1488 C1578 ) C1488_=_C1621( C1488 C1621 ) C1488_=_C1759( C1488 C1759 ) C1488_=_C2263( C1488 C2263 ) C1488_=_C2285( C1488 C2285 ) \nC1488_=_C2591( C1488 C2591 ) C1488_=_C2715( C1488 C2715 ) C1488_=_C2970( C1488 C2970 ) C1488_=_C3107( C1488 C3107 ) C1488_=_C3161( C1488 C3161 ) C1488_=_C3300( C1488 C3300 ) \nC1488_=_C3345( C1488 C3345 ) C1488_=_C3480( C1488 C3480 ) C1488_=_C3686( C1488 C3686 ) C1488_=_C3713( C1488 C3713 ) C1488_=_C3799( C1488 C3799 ) C1488_=_C3831( C1488 C3831 ) \nC1488_=_C3868( C1488 C3868 ) C1488_=_C3869( C1488 C3869 ) C1488_=_C3870( C1488 C3870 ) C1488_=_C3871( C1488 C3871 ) C1488_=_C3872( C1488 C3872 ) C1488_=_C3873( C1488 C3873 ) \nC1578_=_C1621( C1578 C1621 ) C1578_=_C1759( C1578 C1759 ) C1578_=_C2263( C1578 C2263 ) C1578_=_C2285( C1578 C2285 ) C1578_=_C2591( C1578 C2591 ) C1578_=_C2715( C1578 C2715 ) \nC1578_=_C2970( C1578 C2970 ) C1578_=_C3107( C1578 C3107 ) C1578_=_C3161( C1578 C3161 ) C1578_=_C3300( C1578 C3300 ) C1578_=_C3345( C1578 C3345 ) C1578_=_C3480( C1578 C3480 ) \nC1578_=_C3686( C1578 C3686 ) C1578_=_C3713( C1578 C3713 ) C1578_=_C3799( C1578 C3799 ) C1578_=_C3831( C1578 C3831 ) C1578_=_C3868( C1578 C3868 ) C1578_=_C3869( C1578 C3869 ) \nC1578_=_C3870( C1578 C3870 ) C1578_=_C3871( C1578 C3871 ) C1578_=_C3872( C1578 C3872 ) C1578_=_C3873( C1578 C3873 ) C1605_=_C1612( C1605 C1612 ) C1605_=_C1621( C1605 C1621 ) \nC1605_=_C1624( C1605 C1624 ) C1605_=_C1651( C1605 C1651 ) C1605_=_C1675( C1605 C1675 ) C1605_=_C1676( C1605 C1676 ) C1605_=_C1677( C1605 C1677 ) C1605_=_C1678( C1605 C1678 ) \nC1605_=_C1679( C1605 C1679 ) C1605_=_C1680( C1605 C1680 ) C1605_=_C1681( C1605 C1681 ) C1605_=_C1682( C1605 C1682 ) C1605_=_C1683( C1605 C1683 ) C1605_=_C1684( C1605 C1684 ) \nC1605_=_C1685( C1605 C1685 ) C1605_=_C1686( C1605 C1686 ) C1605_=_C1687( C1605 C1687 ) C1605_=_C1688( C1605 C1688 ) C1605_=_C1689( C1605 C1689 ) C1605_=_C1691( C1605 C1691 ) \nC1605_=_C1692( C1605 C1692 ) C1605_=_C1693( C1605 C1693 ) C1605_=_C1694( C1605 C1694 ) C1605_=_C1695( C1605 C1695 ) C1605_=_C1696( C1605 C1696 ) C1605_=_C1697( C1605 C1697 ) \nC1612_=_C1621( C1612 C1621 ) C1612_=_C1624( C1612 C1624 ) C1612_=_C1684( C1612 C1684 ) C1612_=_C2111( C1612 C2111 ) C1612_=_C2798( C1612 C2798 ) C1612_=_C3157( C1612 C3157 ) \nC1612_=_C3477( C1612 C3477 ) C1612_=_C3478( C1612 C3478 ) C1612_=_C3479( C1612 C3479 ) C1612_=_C3480( C1612 C3480 ) C1612_=_C3481( C1612 C3481 ) C1612_=_C3482( C1612 C3482 ) \nC1612_=_C3483( C1612 C3483 ) C1612_=_C3485( C1612 C3485 ) C1612_=_C3486( C1612 C3486 ) C1612_=_C3487( C1612 C3487 ) C1612_=_C3488( C1612 C3488 ) C1612_=_C3489( C1612 C3489 ) \nC1621_=_C1624( C1621 C1624 ) C1621_=_C1759( C1621 C1759</w:t>
      </w:r>
    </w:p>
    <w:p>
      <w:pPr>
        <w:pStyle w:val="PreformattedText"/>
        <w:bidi w:val="0"/>
        <w:spacing w:before="0" w:after="0"/>
        <w:jc w:val="left"/>
        <w:rPr/>
      </w:pPr>
      <w:r>
        <w:rPr/>
        <w:t xml:space="preserve"> </w:t>
      </w:r>
      <w:r>
        <w:rPr/>
        <w:t>) C1621_=_C2263( C1621 C2263 ) C1621_=_C2285( C1621 C2285 ) C1621_=_C2591( C1621 C2591 ) C1621_=_C2715( C1621 C2715 ) \nC1621_=_C2970( C1621 C2970 ) C1621_=_C3107( C1621 C3107 ) C1621_=_C3161( C1621 C3161 ) C1621_=_C3300( C1621 C3300 ) C1621_=_C3345( C1621 C3345 ) C1621_=_C3480( C1621 C3480 ) \nC1621_=_C3686( C1621 C3686 ) C1621_=_C3713( C1621 C3713 ) C1621_=_C3799( C1621 C3799 ) C1621_=_C3831( C1621 C3831 ) C1621_=_C3868( C1621 C3868 ) C1621_=_C3869( C1621 C3869 ) \nC1621_=_C3870( C1621 C3870 ) C1621_=_C3871( C1621 C3871 ) C1621_=_C3872( C1621 C3872 ) C1621_=_C3873( C1621 C3873 ) C1624_=_C1672( C1624 C1672 ) C1624_=_C1696( C1624 C1696 ) \nC1624_=_C1781( C1624 C1781 ) C1624_=_C2056( C1624 C2056 ) C1624_=_C2125( C1624 C2125 ) C1624_=_C2145( C1624 C2145 ) C1624_=_C2271( C1624 C2271 ) C1624_=_C2453( C1624 C2453 ) \nC1624_=_C3164( C1624 C3164 ) C1624_=_C3417( C1624 C3417 ) C1624_=_C3803( C1624 C3803 ) C1624_=_C3834( C1624 C3834 ) C1624_=_C3869( C1624 C3869 ) C1624_=_C3907( C1624 C3907 ) \nC1624_=_C3981( C1624 C3981 ) C1624_=_C4047( C1624 C4047 ) C1624_=_C4075( C1624 C4075 ) C1651_=_C1672( C1651 C1672 ) C1651_=_C1675( C1651 C1675 ) C1651_=_C1676( C1651 C1676 ) \nC1651_=_C1677( C1651 C1677 ) C1651_=_C1678( C1651 C1678 ) C1651_=_C1679( C1651 C1679 ) C1651_=_C1680( C1651 C1680 ) C1651_=_C1681( C1651 C1681 ) C1651_=_C1682( C1651 C1682 ) \nC1651_=_C1683( C1651 C1683 ) C1651_=_C1684( C1651 C1684 ) C1651_=_C1685( C1651 C1685 ) C1651_=_C1686( C1651 C1686 ) C1651_=_C1687( C1651 C1687 ) C1651_=_C1688( C1651 C1688 ) \nC1651_=_C1689( C1651 C1689 ) C1651_=_C1691( C1651 C1691 ) C1651_=_C1692( C1651 C1692 ) C1651_=_C1693( C1651 C1693 ) C1651_=_C1694( C1651 C1694 ) C1651_=_C1695( C1651 C1695 ) \nC1651_=_C1696( C1651 C1696 ) C1651_=_C1697( C1651 C1697 ) C1672_=_C1696( C1672 C1696 ) C1672_=_C1781( C1672 C1781 ) C1672_=_C2056( C1672 C2056 ) C1672_=_C2125( C1672 C2125 ) \nC1672_=_C2145( C1672 C2145 ) C1672_=_C2271( C1672 C2271 ) C1672_=_C2453( C1672 C2453 ) C1672_=_C3164( C1672 C3164 ) C1672_=_C3417( C1672 C3417 ) C1672_=_C3803( C1672 C3803 ) \nC1672_=_C3834( C1672 C3834 ) C1672_=_C3869( C1672 C3869 ) C1672_=_C3907( C1672 C3907 ) C1672_=_C3981( C1672 C3981 ) C1672_=_C4047( C1672 C4047 ) C1672_=_C4075( C1672 C4075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1691( C1675 C1691 ) C1675_=_C1692( C1675 C1692 ) C1675_=_C1693( C1675 C1693 ) C1675_=_C1694( C1675 C1694 ) \nC1675_=_C1695( C1675 C1695 ) C1675_=_C1696( C1675 C1696 ) C1675_=_C1697( C1675 C1697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1( C1676 C1691 ) C1676_=_C1692( C1676 C1692 ) \nC1676_=_C1693( C1676 C1693 ) C1676_=_C1694( C1676 C1694 ) C1676_=_C1695( C1676 C1695 ) C1676_=_C1696( C1676 C1696 ) C1676_=_C1697( C1676 C1697 ) C1676_=_C2056( C1676 C2056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1( C1677 C1691 ) C1677_=_C1692( C1677 C1692 ) C1677_=_C1693( C1677 C1693 ) C1677_=_C1694( C1677 C1694 ) C1677_=_C1695( C1677 C1695 ) C1677_=_C1696( C1677 C1696 ) \nC1677_=_C1697( C1677 C1697 ) C1677_=_C2111( C1677 C2111 ) C1677_=_C2125( C1677 C2125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1( C1678 C1691 ) C1678_=_C1692( C1678 C1692 ) C1678_=_C1693( C1678 C1693 ) C1678_=_C1694( C1678 C1694 ) \nC1678_=_C1695( C1678 C1695 ) C1678_=_C1696( C1678 C1696 ) C1678_=_C1697( C1678 C1697 ) C1678_=_C2145( C1678 C2145 ) C1679_=_C1680( C1679 C1680 ) C1679_=_C1681( C1679 C1681 ) \nC1679_=_C1682( C1679 C1682 ) C1679_=_C1683( C1679 C1683 ) C1679_=_C1684( C1679 C1684 ) C1679_=_C1685( C1679 C1685 ) C1679_=_C1686( C1679 C1686 ) C1679_=_C1687( C1679 C1687 ) \nC1679_=_C1688( C1679 C1688 ) C1679_=_C1689( C1679 C1689 ) C1679_=_C1691( C1679 C1691 ) C1679_=_C1692( C1679 C1692 ) C1679_=_C1693( C1679 C1693 ) C1679_=_C1694( C1679 C1694 ) \nC1679_=_C1695( C1679 C1695 ) C1679_=_C1696( C1679 C1696 ) C1679_=_C1697( C1679 C1697 ) C1679_=_C2453( C1679 C2453 ) C1680_=_C1681( C1680 C1681 ) C1680_=_C1682( C1680 C1682 ) \nC1680_=_C1683( C1680 C1683 ) C1680_=_C1684( C1680 C1684 ) C1680_=_C1685( C1680 C1685 ) C1680_=_C1686( C1680 C1686 ) C1680_=_C1687( C1680 C1687 ) C1680_=_C1688( C1680 C1688 ) \nC1680_=_C1689( C1680 C1689 ) C1680_=_C1691( C1680 C1691 ) C1680_=_C1692( C1680 C1692 ) C1680_=_C1693( C1680 C1693 ) C1680_=_C1694( C1680 C1694 ) C1680_=_C1695( C1680 C1695 ) \nC1680_=_C1696( C1680 C1696 ) C1680_=_C1697( C1680 C1697 ) C1681_=_C1682( C1681 C1682 ) C1681_=_C1683( C1681 C1683 ) C1681_=_C1684( C1681 C1684 ) C1681_=_C1685( C1681 C1685 ) \nC1681_=_C1686( C1681 C1686 ) C1681_=_C1687( C1681 C1687 ) C1681_=_C1688( C1681 C1688 ) C1681_=_C1689( C1681 C1689 ) C1681_=_C1691( C1681 C1691 ) C1681_=_C1692( C1681 C1692 ) \nC1681_=_C1693( C1681 C1693 ) C1681_=_C1694( C1681 C1694 ) C1681_=_C1695( C1681 C1695 ) C1681_=_C1696( C1681 C1696 ) C1681_=_C1697( C1681 C1697 ) C1681_=_C3157( C1681 C3157 ) \nC1681_=_C3161( C1681 C3161 ) C1681_=_C3164( C1681 C3164 ) C1682_=_C1683( C1682 C1683 ) C1682_=_C1684( C1682 C1684 ) C1682_=_C1685( C1682 C1685 ) C1682_=_C1686( C1682 C1686 ) \nC1682_=_C1687( C1682 C1687 ) C1682_=_C1688( C1682 C1688 ) C1682_=_C1689( C1682 C1689 ) C1682_=_C1691( C1682 C1691 ) C1682_=_C1692( C1682 C1692 ) C1682_=_C1693( C1682 C1693 ) \nC1682_=_C1694( C1682 C1694 ) C1682_=_C1695( C1682 C1695 ) C1682_=_C1696( C1682 C1696 ) C1682_=_C1697( C1682 C1697 ) C1683_=_C1684( C1683 C1684 ) C1683_=_C1685( C1683 C1685 ) \nC1683_=_C1686( C1683 C1686 ) C1683_=_C1687( C1683 C1687 ) C1683_=_C1688( C1683 C1688 ) C1683_=_C1689( C1683 C1689 ) C1683_=_C1691( C1683 C1691 ) C1683_=_C1692( C1683 C1692 ) \nC1683_=_C1693( C1683 C1693 ) C1683_=_C1694( C1683 C1694 ) C1683_=_C1695( C1683 C1695 ) C1683_=_C1696( C1683 C1696 ) C1683_=_C1697( C1683 C1697 ) C1683_=_C3417( C1683 C3417 ) \nC1684_=_C1685( C1684 C1685 ) C1684_=_C1686( C1684 C1686 ) C1684_=_C1687( C1684 C1687 ) C1684_=_C1688( C1684 C1688 ) C1684_=_C1689( C1684 C1689 ) C1684_=_C1691( C1684 C1691 ) \nC1684_=_C1692( C1684 C1692 ) C1684_=_C1693( C1684 C1693 ) C1684_=_C1694( C1684 C1694 ) C1684_=_C1695( C1684 C1695 ) C1684_=_C1696( C1684 C1696 ) C1684_=_C1697( C1684 C1697 ) \nC1684_=_C2111( C1684 C2111 ) C1684_=_C2798( C1684 C2798 ) C1684_=_C3157( C1684 C3157 ) C1684_=_C3477( C1684 C3477 ) C1684_=_C3478( C1684 C3478 ) C1684_=_C3479( C1684 C3479 ) \nC1684_=_C3480( C1684 C3480 ) C1684_=_C3481( C1684 C3481 ) C1684_=_C3482( C1684 C3482 ) C1684_=_C3483( C1684 C3483 ) C1684_=_C3485( C1684 C3485 ) C1684_=_C3486( C1684 C3486 ) \nC1684_=_C3487( C1684 C3487 ) C1684_=_C3488( C1684 C3488 ) C1684_=_C3489( C1684 C3489 ) C1685_=_C1686( C1685 C1686 ) C1685_=_C1687( C1685 C1687 ) C1685_=_C1688( C1685 C1688 ) \nC1685_=_C1689( C1685 C1689 ) C1685_=_C1691( C1685 C1691 ) C1685_=_C1692( C1685 C1692 ) C1685_=_C1693( C1685 C1693 ) C1685_=_C1694( C1685 C1694 ) C1685_=_C1695( C1685 C1695 ) \nC1685_=_C1696( C1685 C1696 ) C1685_=_C1697( C1685 C1697 ) C1686_=_C1687( C1686 C1687 ) C1686_=_C1688( C1686 C1688 ) C1686_=_C1689( C1686 C1689 ) C1686_=_C1691( C1686 C1691 ) \nC1686_=_C1692( C1686 C1692 ) C1686_=_C1693( C1686 C1693 ) C1686_=_C1694( C1686 C1694 ) C1686_=_C1695( C1686 C1695 ) C1686_=_C1696( C1686 C1696 ) C1686_=_C1697( C1686 C1697 ) \nC1687_=_C1688( C1687 C1688 ) C1687_=_C1689( C1687 C1689 ) C1687_=_C1691( C1687 C1691 ) C1687_=_C1692( C1687 C1692 ) C1687_=_C1693( C1687 C1693 ) C1687_=_C1694( C1687 C1694 ) \nC1687_=_C1695( C1687 C1695 ) C1687_=_C1696( C1687 C1696 ) C1687_=_C1697( C1687 C1697 ) C1688_=_C1689( C1688 C1689 ) C1688_=_C1691( C1688 C1691 ) C1688_=_C1692( C1688 C1692 ) \nC1688_=_C1693( C1688 C1693 ) C1688_=_C1694( C1688 C1694 ) C1688_=_C1695( C1688 C1695 ) C1688_=_C1696( C1688 C1696 ) C1688_=_C1697( C1688 C1697 ) C1688_=_C3478( C1688 C3478 ) \nC1688_=_C3799( C1688 C3799 ) C1688_=_C3803( C1688 C3803 ) C1689_=_C1691( C1689 C1691 ) C1689_=_C1692( C1689 C1692 ) C1689_=_C1693( C1689 C1693 ) C1689_=_C1694( C1689 C1694 ) \nC1689_=_C1695( C1689 C1695 ) C1689_=_C1696( C1689 C1696 ) C1689_=_C1697( C1689 C1697 ) C1689_=_C3479( C1689 C3479 ) C1689_=_C3831( C1689 C3831 ) C1689_=_C3834( C1689 C3834 ) \nC1691_=_C1692( C1691 C1692 ) C1691_=_C1693( C1691 C1693 ) C1691_=_C1694( C1691 C1694 ) C1691_=_C1695( C1691 C1695 ) C1691_=_C1696( C1691 C1696 ) C1691_=_C1697( C1691 C1697 ) \nC1691_=_C3907( C1691 C3907 ) C1692_=_C1693( C1692 C1693 ) C1692_=_C1694( C1692 C1694 ) C1692_=_C1695( C1692 C1695 ) C1692_=_C1696( C1692 C1696 ) C1692_=_C1697( C1692 C1697 ) \nC1693_=_C1694( C1693 C1694 ) C1693_=_C1695( C1693 C1695 ) C1693_=_C1696( C1693 C1696 ) C1693_=_C1697( C1693 C1697 ) C1694_=_C1695( C1694 C1695 ) C1694_=_C1696( C1694 C1696 ) \nC1694_=_C1697( C1694 C1697 ) C1694_=_C3981( C1694 C3981 ) C1695_=_C1696( C1695 C1696 ) C1695_=_C1697(</w:t>
      </w:r>
    </w:p>
    <w:p>
      <w:pPr>
        <w:pStyle w:val="PreformattedText"/>
        <w:bidi w:val="0"/>
        <w:spacing w:before="0" w:after="0"/>
        <w:jc w:val="left"/>
        <w:rPr/>
      </w:pPr>
      <w:r>
        <w:rPr/>
        <w:t xml:space="preserve"> </w:t>
      </w:r>
      <w:r>
        <w:rPr/>
        <w:t>C1695 C1697 ) C1695_=_C4047( C1695 C4047 ) C1696_=_C1697( C1696 C1697 ) \nC1696_=_C1781( C1696 C1781 ) C1696_=_C2056( C1696 C2056 ) C1696_=_C2125( C1696 C2125 ) C1696_=_C2145( C1696 C2145 ) C1696_=_C2271( C1696 C2271 ) C1696_=_C2453( C1696 C2453 ) \nC1696_=_C3164( C1696 C3164 ) C1696_=_C3417( C1696 C3417 ) C1696_=_C3803( C1696 C3803 ) C1696_=_C3834( C1696 C3834 ) C1696_=_C3869( C1696 C3869 ) C1696_=_C3907( C1696 C3907 ) \nC1696_=_C3981( C1696 C3981 ) C1696_=_C4047( C1696 C4047 ) C1696_=_C4075( C1696 C4075 ) C1697_=_C3485( C1697 C3485 ) C1697_=_C3871( C1697 C3871 ) C1697_=_C4075( C1697 C4075 ) \nC1759_=_C2263( C1759 C2263 ) C1759_=_C2285( C1759 C2285 ) C1759_=_C2591( C1759 C2591 ) C1759_=_C2715( C1759 C2715 ) C1759_=_C2970( C1759 C2970 ) C1759_=_C3107( C1759 C3107 ) \nC1759_=_C3161( C1759 C3161 ) C1759_=_C3300( C1759 C3300 ) C1759_=_C3345( C1759 C3345 ) C1759_=_C3480( C1759 C3480 ) C1759_=_C3686( C1759 C3686 ) C1759_=_C3713( C1759 C3713 ) \nC1759_=_C3799( C1759 C3799 ) C1759_=_C3831( C1759 C3831 ) C1759_=_C3868( C1759 C3868 ) C1759_=_C3869( C1759 C3869 ) C1759_=_C3870( C1759 C3870 ) C1759_=_C3871( C1759 C3871 ) \nC1759_=_C3872( C1759 C3872 ) C1759_=_C3873( C1759 C3873 ) C1781_=_C2056( C1781 C2056 ) C1781_=_C2125( C1781 C2125 ) C1781_=_C2145( C1781 C2145 ) C1781_=_C2271( C1781 C2271 ) \nC1781_=_C2453( C1781 C2453 ) C1781_=_C3164( C1781 C3164 ) C1781_=_C3417( C1781 C3417 ) C1781_=_C3803( C1781 C3803 ) C1781_=_C3834( C1781 C3834 ) C1781_=_C3869( C1781 C3869 ) \nC1781_=_C3907( C1781 C3907 ) C1781_=_C3981( C1781 C3981 ) C1781_=_C4047( C1781 C4047 ) C1781_=_C4075( C1781 C4075 ) C2056_=_C2125( C2056 C2125 ) C2056_=_C2145( C2056 C2145 ) \nC2056_=_C2271( C2056 C2271 ) C2056_=_C2453( C2056 C2453 ) C2056_=_C3164( C2056 C3164 ) C2056_=_C3417( C2056 C3417 ) C2056_=_C3803( C2056 C3803 ) C2056_=_C3834( C2056 C3834 ) \nC2056_=_C3869( C2056 C3869 ) C2056_=_C3907( C2056 C3907 ) C2056_=_C3981( C2056 C3981 ) C2056_=_C4047( C2056 C4047 ) C2056_=_C4075( C2056 C4075 ) C2111_=_C2125( C2111 C2125 ) \nC2111_=_C2798( C2111 C2798 ) C2111_=_C3157( C2111 C3157 ) C2111_=_C3477( C2111 C3477 ) C2111_=_C3478( C2111 C3478 ) C2111_=_C3479( C2111 C3479 ) C2111_=_C3480( C2111 C3480 ) \nC2111_=_C3481( C2111 C3481 ) C2111_=_C3482( C2111 C3482 ) C2111_=_C3483( C2111 C3483 ) C2111_=_C3485( C2111 C3485 ) C2111_=_C3486( C2111 C3486 ) C2111_=_C3487( C2111 C3487 ) \nC2111_=_C3488( C2111 C3488 ) C2111_=_C3489( C2111 C3489 ) C2125_=_C2145( C2125 C2145 ) C2125_=_C2271( C2125 C2271 ) C2125_=_C2453( C2125 C2453 ) C2125_=_C3164( C2125 C3164 ) \nC2125_=_C3417( C2125 C3417 ) C2125_=_C3803( C2125 C3803 ) C2125_=_C3834( C2125 C3834 ) C2125_=_C3869( C2125 C3869 ) C2125_=_C3907( C2125 C3907 ) C2125_=_C3981( C2125 C3981 ) \nC2125_=_C4047( C2125 C4047 ) C2125_=_C4075( C2125 C4075 ) C2145_=_C2271( C2145 C2271 ) C2145_=_C2453( C2145 C2453 ) C2145_=_C3164( C2145 C3164 ) C2145_=_C3417( C2145 C3417 ) \nC2145_=_C3803( C2145 C3803 ) C2145_=_C3834( C2145 C3834 ) C2145_=_C3869( C2145 C3869 ) C2145_=_C3907( C2145 C3907 ) C2145_=_C3981( C2145 C3981 ) C2145_=_C4047( C2145 C4047 ) \nC2145_=_C4075( C2145 C4075 ) C2263_=_C2285( C2263 C2285 ) C2263_=_C2591( C2263 C2591 ) C2263_=_C2715( C2263 C2715 ) C2263_=_C2970( C2263 C2970 ) C2263_=_C3107( C2263 C3107 ) \nC2263_=_C3161( C2263 C3161 ) C2263_=_C3300( C2263 C3300 ) C2263_=_C3345( C2263 C3345 ) C2263_=_C3480( C2263 C3480 ) C2263_=_C3686( C2263 C3686 ) C2263_=_C3713( C2263 C3713 ) \nC2263_=_C3799( C2263 C3799 ) C2263_=_C3831( C2263 C3831 ) C2263_=_C3868( C2263 C3868 ) C2263_=_C3869( C2263 C3869 ) C2263_=_C3870( C2263 C3870 ) C2263_=_C3871( C2263 C3871 ) \nC2263_=_C3872( C2263 C3872 ) C2263_=_C3873( C2263 C3873 ) C2271_=_C2453( C2271 C2453 ) C2271_=_C3164( C2271 C3164 ) C2271_=_C3417( C2271 C3417 ) C2271_=_C3803( C2271 C3803 ) \nC2271_=_C3834( C2271 C3834 ) C2271_=_C3869( C2271 C3869 ) C2271_=_C3907( C2271 C3907 ) C2271_=_C3981( C2271 C3981 ) C2271_=_C4047( C2271 C4047 ) C2271_=_C4075( C2271 C4075 ) \nC2285_=_C2591( C2285 C2591 ) C2285_=_C2715( C2285 C2715 ) C2285_=_C2970( C2285 C2970 ) C2285_=_C3107( C2285 C3107 ) C2285_=_C3161( C2285 C3161 ) C2285_=_C3300( C2285 C3300 ) \nC2285_=_C3345( C2285 C3345 ) C2285_=_C3480( C2285 C3480 ) C2285_=_C3686( C2285 C3686 ) C2285_=_C3713( C2285 C3713 ) C2285_=_C3799( C2285 C3799 ) C2285_=_C3831( C2285 C3831 ) \nC2285_=_C3868( C2285 C3868 ) C2285_=_C3869( C2285 C3869 ) C2285_=_C3870( C2285 C3870 ) C2285_=_C3871( C2285 C3871 ) C2285_=_C3872( C2285 C3872 ) C2285_=_C3873( C2285 C3873 ) \nC2453_=_C3164( C2453 C3164 ) C2453_=_C3417( C2453 C3417 ) C2453_=_C3803( C2453 C3803 ) C2453_=_C3834( C2453 C3834 ) C2453_=_C3869( C2453 C3869 ) C2453_=_C3907( C2453 C3907 ) \nC2453_=_C3981( C2453 C3981 ) C2453_=_C4047( C2453 C4047 ) C2453_=_C4075( C2453 C4075 ) C2591_=_C2715( C2591 C2715 ) C2591_=_C2970( C2591 C2970 ) C2591_=_C3107( C2591 C3107 ) \nC2591_=_C3161( C2591 C3161 ) C2591_=_C3300( C2591 C3300 ) C2591_=_C3345( C2591 C3345 ) C2591_=_C3480( C2591 C3480 ) C2591_=_C3686( C2591 C3686 ) C2591_=_C3713( C2591 C3713 ) \nC2591_=_C3799( C2591 C3799 ) C2591_=_C3831( C2591 C3831 ) C2591_=_C3868( C2591 C3868 ) C2591_=_C3869( C2591 C3869 ) C2591_=_C3870( C2591 C3870 ) C2591_=_C3871( C2591 C3871 ) \nC2591_=_C3872( C2591 C3872 ) C2591_=_C3873( C2591 C3873 ) C2715_=_C2970( C2715 C2970 ) C2715_=_C3107( C2715 C3107 ) C2715_=_C3161( C2715 C3161 ) C2715_=_C3300( C2715 C3300 ) \nC2715_=_C3345( C2715 C3345 ) C2715_=_C3480( C2715 C3480 ) C2715_=_C3686( C2715 C3686 ) C2715_=_C3713( C2715 C3713 ) C2715_=_C3799( C2715 C3799 ) C2715_=_C3831( C2715 C3831 ) \nC2715_=_C3868( C2715 C3868 ) C2715_=_C3869( C2715 C3869 ) C2715_=_C3870( C2715 C3870 ) C2715_=_C3871( C2715 C3871 ) C2715_=_C3872( C2715 C3872 ) C2715_=_C3873( C2715 C3873 ) \nC2798_=_C3157( C2798 C3157 ) C2798_=_C3477( C2798 C3477 ) C2798_=_C3478( C2798 C3478 ) C2798_=_C3479( C2798 C3479 ) C2798_=_C3480( C2798 C3480 ) C2798_=_C3481( C2798 C3481 ) \nC2798_=_C3482( C2798 C3482 ) C2798_=_C3483( C2798 C3483 ) C2798_=_C3485( C2798 C3485 ) C2798_=_C3486( C2798 C3486 ) C2798_=_C3487( C2798 C3487 ) C2798_=_C3488( C2798 C3488 ) \nC2798_=_C3489( C2798 C3489 ) C2970_=_C3107( C2970 C3107 ) C2970_=_C3161( C2970 C3161 ) C2970_=_C3300( C2970 C3300 ) C2970_=_C3345( C2970 C3345 ) C2970_=_C3480( C2970 C3480 ) \nC2970_=_C3686( C2970 C3686 ) C2970_=_C3713( C2970 C3713 ) C2970_=_C3799( C2970 C3799 ) C2970_=_C3831( C2970 C3831 ) C2970_=_C3868( C2970 C3868 ) C2970_=_C3869( C2970 C3869 ) \nC2970_=_C3870( C2970 C3870 ) C2970_=_C3871( C2970 C3871 ) C2970_=_C3872( C2970 C3872 ) C2970_=_C3873( C2970 C3873 ) C3107_=_C3161( C3107 C3161 ) C3107_=_C3300( C3107 C3300 ) \nC3107_=_C3345( C3107 C3345 ) C3107_=_C3480( C3107 C3480 ) C3107_=_C3686( C3107 C3686 ) C3107_=_C3713( C3107 C3713 ) C3107_=_C3799( C3107 C3799 ) C3107_=_C3831( C3107 C3831 ) \nC3107_=_C3868( C3107 C3868 ) C3107_=_C3869( C3107 C3869 ) C3107_=_C3870( C3107 C3870 ) C3107_=_C3871( C3107 C3871 ) C3107_=_C3872( C3107 C3872 ) C3107_=_C3873( C3107 C3873 ) \nC3157_=_C3161( C3157 C3161 ) C3157_=_C3164( C3157 C3164 ) C3157_=_C3477( C3157 C3477 ) C3157_=_C3478( C3157 C3478 ) C3157_=_C3479( C3157 C3479 ) C3157_=_C3480( C3157 C3480 ) \nC3157_=_C3481( C3157 C3481 ) C3157_=_C3482( C3157 C3482 ) C3157_=_C3483( C3157 C3483 ) C3157_=_C3485( C3157 C3485 ) C3157_=_C3486( C3157 C3486 ) C3157_=_C3487( C3157 C3487 ) \nC3157_=_C3488( C3157 C3488 ) C3157_=_C3489( C3157 C3489 ) C3161_=_C3164( C3161 C3164 ) C3161_=_C3300( C3161 C3300 ) C3161_=_C3345( C3161 C3345 ) C3161_=_C3480( C3161 C3480 ) \nC3161_=_C3686( C3161 C3686 ) C3161_=_C3713( C3161 C3713 ) C3161_=_C3799( C3161 C3799 ) C3161_=_C3831( C3161 C3831 ) C3161_=_C3868( C3161 C3868 ) C3161_=_C3869( C3161 C3869 ) \nC3161_=_C3870( C3161 C3870 ) C3161_=_C3871( C3161 C3871 ) C3161_=_C3872( C3161 C3872 ) C3161_=_C3873( C3161 C3873 ) C3164_=_C3417( C3164 C3417 ) C3164_=_C3803( C3164 C3803 ) \nC3164_=_C3834( C3164 C3834 ) C3164_=_C3869( C3164 C3869 ) C3164_=_C3907( C3164 C3907 ) C3164_=_C3981( C3164 C3981 ) C3164_=_C4047( C3164 C4047 ) C3164_=_C4075( C3164 C4075 ) \nC3300_=_C3345( C3300 C3345 ) C3300_=_C3480( C3300 C3480 ) C3300_=_C3686( C3300 C3686 ) C3300_=_C3713( C3300 C3713 ) C3300_=_C3799( C3300 C3799 ) C3300_=_C3831( C3300 C3831 ) \nC3300_=_C3868( C3300 C3868 ) C3300_=_C3869( C3300 C3869 ) C3300_=_C3870( C3300 C3870 ) C3300_=_C3871( C3300 C3871 ) C3300_=_C3872( C3300 C3872 ) C3300_=_C3873( C3300 C3873 ) \nC3345_=_C3480( C3345 C3480 ) C3345_=_C3686( C3345 C3686 ) C3345_=_C3713( C3345 C3713 ) C3345_=_C3799( C3345 C3799 ) C3345_=_C3831( C3345 C3831 ) C3345_=_C3868( C3345 C3868 ) \nC3345_=_C3869( C3345 C3869 ) C3345_=_C3870( C3345 C3870 ) C3345_=_C3871( C3345 C3871 ) C3345_=_C3872( C3345 C3872 ) C3345_=_C3873( C3345 C3873 ) C3417_=_C3803( C3417 C3803 ) \nC3417_=_C3834( C3417 C3834 ) C3417_=_C3869( C3417 C3869 ) C3417_=_C3907( C3417 C3907 ) C3417_=_C3981( C3417 C3981 ) C3417_=_C4047( C3417 C4047 ) C3417_=_C4075( C3417 C4075 ) \nC3477_=_C3478( C3477 C3478 ) C3477_=_C3479( C3477 C3479 ) C3477_=_C3480( C3477 C3480 ) C3477_=_C3481( C3477 C3481 ) C3477_=_C3482( C3477 C3482 ) C3477_=_C3483( C3477 C3483 ) \nC3477_=_C3485( C3477 C3485 ) C3477_=_C3486( C3477 C3486 ) C3477_=_C3487( C3477 C3487 ) C3477_=_C3488( C3477 C3488 ) C3477_=_C3489( C3477 C3489 ) C3478_=_C3479( C3478 C3479 ) \nC3478_=_C3480( C3478 C3480 ) C3478_=_C3481( C3478 C3481 ) C3478_=_C3482( C3478 C3482 ) C3478_=_C3483( C3478 C3483 ) C3478_=_C3485( C3478 C3485 ) C3478_=_C3486( C3478 C3486 ) \nC3478_=_C3487( C3478 C3487 ) C3478_=_C3488( C3478 C3488 ) C3478_=_C3489( C3478 C3489 ) C3478_=_C3799( C3478 C3799 ) C3478_=_C3803( C3478 C3803 ) C3479_=_C3480( C3479 C3480 ) \nC3479_=_C3481( C3479 C3481 ) C3479_=_C3482( C3479 C3482 ) C3479_=_C3483( C3479 C3483 ) C3479_=_C3485( C3479 C3485 ) C3479_=_C3486( C3479 C3486 ) C3479_=_C3487( C3479 C3487 ) \nC3479_=_C3488( C3479 C3488 ) C3479_=_C3489( C3479 C3489 ) C3479_=_C3831( C3479 C3831 ) C3479_=_C3834( C3479 C3834 ) C3480_=_C3481( C3480 C3481 ) C3480_=_C3482(</w:t>
      </w:r>
    </w:p>
    <w:p>
      <w:pPr>
        <w:pStyle w:val="PreformattedText"/>
        <w:bidi w:val="0"/>
        <w:spacing w:before="0" w:after="0"/>
        <w:jc w:val="left"/>
        <w:rPr/>
      </w:pPr>
      <w:r>
        <w:rPr/>
        <w:t xml:space="preserve"> </w:t>
      </w:r>
      <w:r>
        <w:rPr/>
        <w:t>C3480 C3482 ) \nC3480_=_C3483( C3480 C3483 ) C3480_=_C3485( C3480 C3485 ) C3480_=_C3486( C3480 C3486 ) C3480_=_C3487( C3480 C3487 ) C3480_=_C3488( C3480 C3488 ) C3480_=_C3489( C3480 C3489 ) \nC3480_=_C3686( C3480 C3686 ) C3480_=_C3713( C3480 C3713 ) C3480_=_C3799( C3480 C3799 ) C3480_=_C3831( C3480 C3831 ) C3480_=_C3868( C3480 C3868 ) C3480_=_C3869( C3480 C3869 ) \nC3480_=_C3870( C3480 C3870 ) C3480_=_C3871( C3480 C3871 ) C3480_=_C3872( C3480 C3872 ) C3480_=_C3873( C3480 C3873 ) C3481_=_C3482( C3481 C3482 ) C3481_=_C3483( C3481 C3483 ) \nC3481_=_C3485( C3481 C3485 ) C3481_=_C3486( C3481 C3486 ) C3481_=_C3487( C3481 C3487 ) C3481_=_C3488( C3481 C3488 ) C3481_=_C3489( C3481 C3489 ) C3482_=_C3483( C3482 C3483 ) \nC3482_=_C3485( C3482 C3485 ) C3482_=_C3486( C3482 C3486 ) C3482_=_C3487( C3482 C3487 ) C3482_=_C3488( C3482 C3488 ) C3482_=_C3489( C3482 C3489 ) C3483_=_C3485( C3483 C3485 ) \nC3483_=_C3486( C3483 C3486 ) C3483_=_C3487( C3483 C3487 ) C3483_=_C3488( C3483 C3488 ) C3483_=_C3489( C3483 C3489 ) C3485_=_C3486( C3485 C3486 ) C3485_=_C3487( C3485 C3487 ) \nC3485_=_C3488( C3485 C3488 ) C3485_=_C3489( C3485 C3489 ) C3485_=_C3871( C3485 C3871 ) C3485_=_C4075( C3485 C4075 ) C3486_=_C3487( C3486 C3487 ) C3486_=_C3488( C3486 C3488 ) \nC3486_=_C3489( C3486 C3489 ) C3487_=_C3488( C3487 C3488 ) C3487_=_C3489( C3487 C3489 ) C3488_=_C3489( C3488 C3489 ) C3488_=_C3873( C3488 C3873 ) C3686_=_C3713( C3686 C3713 ) \nC3686_=_C3799( C3686 C3799 ) C3686_=_C3831( C3686 C3831 ) C3686_=_C3868( C3686 C3868 ) C3686_=_C3869( C3686 C3869 ) C3686_=_C3870( C3686 C3870 ) C3686_=_C3871( C3686 C3871 ) \nC3686_=_C3872( C3686 C3872 ) C3686_=_C3873( C3686 C3873 ) C3713_=_C3799( C3713 C3799 ) C3713_=_C3831( C3713 C3831 ) C3713_=_C3868( C3713 C3868 ) C3713_=_C3869( C3713 C3869 ) \nC3713_=_C3870( C3713 C3870 ) C3713_=_C3871( C3713 C3871 ) C3713_=_C3872( C3713 C3872 ) C3713_=_C3873( C3713 C3873 ) C3799_=_C3803( C3799 C3803 ) C3799_=_C3831( C3799 C3831 ) \nC3799_=_C3868( C3799 C3868 ) C3799_=_C3869( C3799 C3869 ) C3799_=_C3870( C3799 C3870 ) C3799_=_C3871( C3799 C3871 ) C3799_=_C3872( C3799 C3872 ) C3799_=_C3873( C3799 C3873 ) \nC3803_=_C3834( C3803 C3834 ) C3803_=_C3869( C3803 C3869 ) C3803_=_C3907( C3803 C3907 ) C3803_=_C3981( C3803 C3981 ) C3803_=_C4047( C3803 C4047 ) C3803_=_C4075( C3803 C4075 ) \nC3831_=_C3834( C3831 C3834 ) C3831_=_C3868( C3831 C3868 ) C3831_=_C3869( C3831 C3869 ) C3831_=_C3870( C3831 C3870 ) C3831_=_C3871( C3831 C3871 ) C3831_=_C3872( C3831 C3872 ) \nC3831_=_C3873( C3831 C3873 ) C3834_=_C3869( C3834 C3869 ) C3834_=_C3907( C3834 C3907 ) C3834_=_C3981( C3834 C3981 ) C3834_=_C4047( C3834 C4047 ) C3834_=_C4075( C3834 C4075 ) \nC3868_=_C3869( C3868 C3869 ) C3868_=_C3870( C3868 C3870 ) C3868_=_C3871( C3868 C3871 ) C3868_=_C3872( C3868 C3872 ) C3868_=_C3873( C3868 C3873 ) C3869_=_C3870( C3869 C3870 ) \nC3869_=_C3871( C3869 C3871 ) C3869_=_C3872( C3869 C3872 ) C3869_=_C3873( C3869 C3873 ) C3869_=_C3907( C3869 C3907 ) C3869_=_C3981( C3869 C3981 ) C3869_=_C4047( C3869 C4047 ) \nC3869_=_C4075( C3869 C4075 ) C3870_=_C3871( C3870 C3871 ) C3870_=_C3872( C3870 C3872 ) C3870_=_C3873( C3870 C3873 ) C3871_=_C3872( C3871 C3872 ) C3871_=_C3873( C3871 C3873 ) \nC3871_=_C4075( C3871 C4075 ) C3872_=_C3873( C3872 C3873 ) C3907_=_C3981( C3907 C3981 ) C3907_=_C4047( C3907 C4047 ) C3907_=_C4075( C3907 C4075 ) C3981_=_C4047( C3981 C4047 ) \nC3981_=_C4075( C3981 C4075 ) C4047_=_C4075( C4047 C4075 ) "];97-&gt;137[label="102: C18 C42 C91 C149 C167 \nC218 C237 C293 C346 C353 C366 \nC367 C458 C466 C470 C473 C548 \nC597 C749 C843 C982 C1186 C1239 \nC1244 C1252 C1258 C1260 C1488 C1578 \nC1605 C1612 C1621 C1624 C1651 C1672 \nC1675 C1676 C1677 C1678 C1679 C1680 \nC1681 C1682 C1683 C1685 C1686 C1687 \nC1688 C1689 C1691 C1692 C1693 C1694 \nC1695 C1697 C1759 C1781 C2056 C2111 \nC2125 C2145 C2263 C2271 C2285 C2453 \nC2591 C2715 C2798 C2970 C3107 C3157 \nC3161 C3164 C3300 C3345 C3417 C3477 \nC3478 C3479 C3481 C3482 C3483 C3485 \nC3486 C3487 C3488 C3489 C3686 C3713 \nC3799 C3803 C3831 C3834 C3868 C3870 \nC3871 C3872 C3873 C3907 C3981 C4047 \nC4075 \n1305: C18_=_C42 ,C18_=_C218 ,C18_=_C237 ,C18_=_C353 ,C18_=_C366 ,\nC18_=_C466 ,C18_=_C548 ,C18_=_C597 ,C18_=_C1252 ,C18_=_C1612 ,C18_=_C2111 ,\nC18_=_C2798 ,C18_=_C3157 ,C18_=_C3477 ,C18_=_C3478 ,C18_=_C3479 ,C18_=_C3481 ,\nC18_=_C3482 ,C18_=_C3483 ,C18_=_C3485 ,C18_=_C3486 ,C18_=_C3487 ,C18_=_C3488 ,\nC18_=_C3489 ,C42_=_C218 ,C42_=_C237 ,C42_=_C353 ,C42_=_C366 ,C42_=_C466 ,\nC42_=_C548 ,C42_=_C597 ,C42_=_C1252 ,C42_=_C1612 ,C42_=_C2111 ,C42_=_C2798 ,\nC42_=_C3157 ,C42_=_C3477 ,C42_=_C3478 ,C42_=_C3479 ,C42_=_C3481 ,C42_=_C3482 ,\nC42_=_C3483 ,C42_=_C3485 ,C42_=_C3486 ,C42_=_C3487 ,C42_=_C3488 ,C42_=_C3489 ,\nC91_=_C149 ,C91_=_C167 ,C91_=_C293 ,C91_=_C346 ,C91_=_C367 ,C91_=_C473 ,\nC91_=_C1239 ,C91_=_C1260 ,C91_=_C1624 ,C91_=_C1672 ,C91_=_C1781 ,C91_=_C2056 ,\nC91_=_C2125 ,C91_=_C2145 ,C91_=_C2271 ,C91_=_C2453 ,C91_=_C3164 ,C91_=_C3417 ,\nC91_=_C3803 ,C91_=_C3834 ,C91_=_C3907 ,C91_=_C3981 ,C91_=_C4047 ,C91_=_C4075 ,\nC149_=_C167 ,C149_=_C293 ,C149_=_C346 ,C149_=_C367 ,C149_=_C473 ,C149_=_C1239 ,\nC149_=_C1260 ,C149_=_C1624 ,C149_=_C1672 ,C149_=_C1781 ,C149_=_C2056 ,C149_=_C2125 ,\nC149_=_C2145 ,C149_=_C2271 ,C149_=_C2453 ,C149_=_C3164 ,C149_=_C3417 ,C149_=_C3803 ,\nC149_=_C3834 ,C149_=_C3907 ,C149_=_C3981 ,C149_=_C4047 ,C149_=_C4075 ,C167_=_C293 ,\nC167_=_C346 ,C167_=_C367 ,C167_=_C473 ,C167_=_C1239 ,C167_=_C1260 ,C167_=_C1624 ,\nC167_=_C1672 ,C167_=_C1781 ,C167_=_C2056 ,C167_=_C2125 ,C167_=_C2145 ,C167_=_C2271 ,\nC167_=_C2453 ,C167_=_C3164 ,C167_=_C3417 ,C167_=_C3803 ,C167_=_C3834 ,C167_=_C3907 ,\nC167_=_C3981 ,C167_=_C4047 ,C167_=_C4075 ,C218_=_C237 ,C218_=_C353 ,C218_=_C366 ,\nC218_=_C466 ,C218_=_C548 ,C218_=_C597 ,C218_=_C1252 ,C218_=_C1612 ,C218_=_C2111 ,\nC218_=_C2798 ,C218_=_C3157 ,C218_=_C3477 ,C218_=_C3478 ,C218_=_C3479 ,C218_=_C3481 ,\nC218_=_C3482 ,C218_=_C3483 ,C218_=_C3485 ,C218_=_C3486 ,C218_=_C3487 ,C218_=_C3488 ,\nC218_=_C3489 ,C237_=_C353 ,C237_=_C366 ,C237_=_C466 ,C237_=_C548 ,C237_=_C597 ,\nC237_=_C1252 ,C237_=_C1612 ,C237_=_C2111 ,C237_=_C2798 ,C237_=_C3157 ,C237_=_C3477 ,\nC237_=_C3478 ,C237_=_C3479 ,C237_=_C3481 ,C237_=_C3482 ,C237_=_C3483 ,C237_=_C3485 ,\nC237_=_C3486 ,C237_=_C3487 ,C237_=_C3488 ,C237_=_C3489 ,C293_=_C346 ,C293_=_C367 ,\nC293_=_C473 ,C293_=_C1239 ,C293_=_C1260 ,C293_=_C1624 ,C293_=_C1672 ,C293_=_C1781 ,\nC293_=_C2056 ,C293_=_C2125 ,C293_=_C2145 ,C293_=_C2271 ,C293_=_C2453 ,C293_=_C3164 ,\nC293_=_C3417 ,C293_=_C3803 ,C293_=_C3834 ,C293_=_C3907 ,C293_=_C3981 ,C293_=_C4047 ,\nC293_=_C4075 ,C346_=_C367 ,C346_=_C473 ,C346_=_C1239 ,C346_=_C1260 ,C346_=_C1624 ,\nC346_=_C1672 ,C346_=_C1781 ,C346_=_C2056 ,C346_=_C2125 ,C346_=_C2145 ,C346_=_C2271 ,\nC346_=_C2453 ,C346_=_C3164 ,C346_=_C3417 ,C346_=_C3803 ,C346_=_C3834 ,C346_=_C3907 ,\nC346_=_C3981 ,C346_=_C4047 ,C346_=_C4075 ,C353_=_C366 ,C353_=_C466 ,C353_=_C548 ,\nC353_=_C597 ,C353_=_C1252 ,C353_=_C1612 ,C353_=_C2111 ,C353_=_C2798 ,C353_=_C3157 ,\nC353_=_C3477 ,C353_=_C3478 ,C353_=_C3479 ,C353_=_C3481 ,C353_=_C3482 ,C353_=_C3483 ,\nC353_=_C3485 ,C353_=_C3486 ,C353_=_C3487 ,C353_=_C3488 ,C353_=_C3489 ,C366_=_C367 ,\nC366_=_C466 ,C366_=_C548 ,C366_=_C597 ,C366_=_C1252 ,C366_=_C1612 ,C366_=_C2111 ,\nC366_=_C2798 ,C366_=_C3157 ,C366_=_C3477 ,C366_=_C3478 ,C366_=_C3479 ,C366_=_C3481 ,\nC366_=_C3482 ,C366_=_C3483 ,C366_=_C3485 ,C366_=_C3486 ,C366_=_C3487 ,C366_=_C3488 ,\nC366_=_C3489 ,C367_=_C473 ,C367_=_C1239 ,C367_=_C1260 ,C367_=_C1624 ,C367_=_C1672 ,\nC367_=_C1781 ,C367_=_C2056 ,C367_=_C2125 ,C367_=_C2145 ,C367_=_C2271 ,C367_=_C2453 ,\nC367_=_C3164 ,C367_=_C3417 ,C367_=_C3803 ,C367_=_C3834 ,C367_=_C3907 ,C367_=_C3981 ,\nC367_=_C4047 ,C367_=_C4075 ,C458_=_C466 ,C458_=_C470 ,C458_=_C473 ,C458_=_C749 ,\nC458_=_C982 ,C458_=_C1244 ,C458_=_C1605 ,C458_=_C1651 ,C458_=_C1675 ,C458_=_C1676 ,\nC458_=_C1677 ,C458_=_C1678 ,C458_=_C1679 ,C458_=_C1680 ,C458_=_C1681 ,C458_=_C1682 ,\nC458_=_C1683 ,C458_=_C1685 ,C458_=_C1686 ,C458_=_C1687 ,C458_=_C1688 ,C458_=_C1689 ,\nC458_=_C1691 ,C458_=_C1692 ,C458_=_C1693 ,C458_=_C1694 ,C458_=_C1695 ,C458_=_C1697 ,\nC466_=_C470 ,C466_=_C473 ,C466_=_C548 ,C466_=_C597 ,C466_=_C1252 ,C466_=_C1612 ,\nC466_=_C2111 ,C466_=_C2798 ,C466_=_C3157 ,C466_=_C3477 ,C466_=_C3478 ,C466_=_C3479 ,\nC466_=_C3481 ,C466_=_C3482 ,C466_=_C3483 ,C466_=_C3485 ,C466_=_C3486 ,C466_=_C3487 ,\nC466_=_C3488 ,C466_=_C3489 ,C470_=_C473 ,C470_=_C843 ,C470_=_C1186 ,C470_=_C1258 ,\nC470_=_C1488 ,C470_=_C1578 ,C470_=_C1621 ,C470_=_C1759 ,C470_=_C2263 ,C470_=_C2285 ,\nC470_=_C2591 ,C470_=_C2715 ,C470_=_C2970 ,C470_=_C3107 ,C470_=_C3161 ,C470_=_C3300 ,\nC470_=_C3345 ,C470_=_C3686 ,C470_=_C3713 ,C470_=_C3799 ,C470_=_C3831 ,C470_=_C3868 ,\nC470_=_C3870 ,C470_=_C3871 ,C470_=_C3872 ,C470_=_C3873 ,C473_=_C1239 ,C473_=_C1260 ,\nC473_=_C1624 ,C473_=_C1672 ,C473_=_C1781 ,C473_=_C2056 ,C473_=_C2125 ,C473_=_C2145 ,\nC473_=_C2271 ,C473_=_C2453 ,C473_=_C3164 ,C473_=_C3417 ,C473_=_C3803 ,C473_=_C3834 ,\nC473_=_C3907 ,C473_=_C3981 ,C473_=_C4047 ,C473_=_C4075 ,C548_=_C597 ,C548_=_C1252 ,\nC548_=_C1612 ,C548_=_C2111 ,C548_=_C2798 ,C548_=_C3157 ,C548_=_C3477 ,C548_=_C3478 ,\nC548_=_C3479 ,C548_=_C3481 ,C548_=_C3482 ,C548_=_C3483 ,C548_=_C3485 ,C548_=_C3486 ,\nC548_=_C3487 ,C548_=_C3488 ,C548_=_C3489 ,C597_=_C1252 ,C597_=_C1612 ,C597_=_C2111 ,\nC597_=_C2798 ,C597_=_C3157 ,C597_=_C3477 ,C597_=_C3478 ,C597_=_C3479 ,C597_=_C3481 ,\nC597_=_C3482 ,C597_=_C3483 ,C597_=_C3485 ,C597_=_C3486 ,C597_=_C3487 ,C597_=_C3488 ,\nC597_=_C3489 ,C749_=_C982 ,C749_=_C1244 ,C749_=_C1605 ,C749_=_C1651 ,C749_=_C1675 ,\nC749_=_C1676 ,C749_=_C1677 ,C749_=_C1678 ,C749_=_C1679 ,C749_=_C1680 ,C749_=_C1681 ,\nC749_=_C1682 ,C749_=_C1683 ,C749_=_C1685 ,C749_=_C1686 ,C749_=_C1687 ,C749_=_C1688 ,\nC749_=_C1689 ,C749_=_C1691 ,C749_=_C1692 ,C749_=_C1693 ,C749_=_C1694 ,C749_=_C1695 ,\nC749_=_C1697 ,C843_=_C1186 ,C843_=_C1258 ,C843_=_C1488 ,C843_=_C1578 ,C843_=_C1621 ,\nC843_=_C1759 ,C843_=_C2263 ,C843_=_C2285 ,C843_=_C2591</w:t>
      </w:r>
    </w:p>
    <w:p>
      <w:pPr>
        <w:pStyle w:val="PreformattedText"/>
        <w:bidi w:val="0"/>
        <w:spacing w:before="0" w:after="0"/>
        <w:jc w:val="left"/>
        <w:rPr/>
      </w:pPr>
      <w:r>
        <w:rPr/>
        <w:t xml:space="preserve"> </w:t>
      </w:r>
      <w:r>
        <w:rPr/>
        <w:t>,C843_=_C2715 ,C843_=_C2970 ,\nC843_=_C3107 ,C843_=_C3161 ,C843_=_C3300 ,C843_=_C3345 ,C843_=_C3686 ,C843_=_C3713 ,\nC843_=_C3799 ,C843_=_C3831 ,C843_=_C3868 ,C843_=_C3870 ,C843_=_C3871 ,C843_=_C3872 ,\nC843_=_C3873 ,C982_=_C1244 ,C982_=_C1605 ,C982_=_C1651 ,C982_=_C1675 ,C982_=_C1676 ,\nC982_=_C1677 ,C982_=_C1678 ,C982_=_C1679 ,C982_=_C1680 ,C982_=_C1681 ,C982_=_C1682 ,\nC982_=_C1683 ,C982_=_C1685 ,C982_=_C1686 ,C982_=_C1687 ,C982_=_C1688 ,C982_=_C1689 ,\nC982_=_C1691 ,C982_=_C1692 ,C982_=_C1693 ,C982_=_C1694 ,C982_=_C1695 ,C982_=_C1697 ,\nC1186_=_C1258 ,C1186_=_C1488 ,C1186_=_C1578 ,C1186_=_C1621 ,C1186_=_C1759 ,C1186_=_C2263 ,\nC1186_=_C2285 ,C1186_=_C2591 ,C1186_=_C2715 ,C1186_=_C2970 ,C1186_=_C3107 ,C1186_=_C3161 ,\nC1186_=_C3300 ,C1186_=_C3345 ,C1186_=_C3686 ,C1186_=_C3713 ,C1186_=_C3799 ,C1186_=_C3831 ,\nC1186_=_C3868 ,C1186_=_C3870 ,C1186_=_C3871 ,C1186_=_C3872 ,C1186_=_C3873 ,C1239_=_C1260 ,\nC1239_=_C1624 ,C1239_=_C1672 ,C1239_=_C1781 ,C1239_=_C2056 ,C1239_=_C2125 ,C1239_=_C2145 ,\nC1239_=_C2271 ,C1239_=_C2453 ,C1239_=_C3164 ,C1239_=_C3417 ,C1239_=_C3803 ,C1239_=_C3834 ,\nC1239_=_C3907 ,C1239_=_C3981 ,C1239_=_C4047 ,C1239_=_C4075 ,C1244_=_C1252 ,C1244_=_C1258 ,\nC1244_=_C1260 ,C1244_=_C1605 ,C1244_=_C1651 ,C1244_=_C1675 ,C1244_=_C1676 ,C1244_=_C1677 ,\nC1244_=_C1678 ,C1244_=_C1679 ,C1244_=_C1680 ,C1244_=_C1681 ,C1244_=_C1682 ,C1244_=_C1683 ,\nC1244_=_C1685 ,C1244_=_C1686 ,C1244_=_C1687 ,C1244_=_C1688 ,C1244_=_C1689 ,C1244_=_C1691 ,\nC1244_=_C1692 ,C1244_=_C1693 ,C1244_=_C1694 ,C1244_=_C1695 ,C1244_=_C1697 ,C1252_=_C1258 ,\nC1252_=_C1260 ,C1252_=_C1612 ,C1252_=_C2111 ,C1252_=_C2798 ,C1252_=_C3157 ,C1252_=_C3477 ,\nC1252_=_C3478 ,C1252_=_C3479 ,C1252_=_C3481 ,C1252_=_C3482 ,C1252_=_C3483 ,C1252_=_C3485 ,\nC1252_=_C3486 ,C1252_=_C3487 ,C1252_=_C3488 ,C1252_=_C3489 ,C1258_=_C1260 ,C1258_=_C1488 ,\nC1258_=_C1578 ,C1258_=_C1621 ,C1258_=_C1759 ,C1258_=_C2263 ,C1258_=_C2285 ,C1258_=_C2591 ,\nC1258_=_C2715 ,C1258_=_C2970 ,C1258_=_C3107 ,C1258_=_C3161 ,C1258_=_C3300 ,C1258_=_C3345 ,\nC1258_=_C3686 ,C1258_=_C3713 ,C1258_=_C3799 ,C1258_=_C3831 ,C1258_=_C3868 ,C1258_=_C3870 ,\nC1258_=_C3871 ,C1258_=_C3872 ,C1258_=_C3873 ,C1260_=_C1624 ,C1260_=_C1672 ,C1260_=_C1781 ,\nC1260_=_C2056 ,C1260_=_C2125 ,C1260_=_C2145 ,C1260_=_C2271 ,C1260_=_C2453 ,C1260_=_C3164 ,\nC1260_=_C3417 ,C1260_=_C3803 ,C1260_=_C3834 ,C1260_=_C3907 ,C1260_=_C3981 ,C1260_=_C4047 ,\nC1260_=_C4075 ,C1488_=_C1578 ,C1488_=_C1621 ,C1488_=_C1759 ,C1488_=_C2263 ,C1488_=_C2285 ,\nC1488_=_C2591 ,C1488_=_C2715 ,C1488_=_C2970 ,C1488_=_C3107 ,C1488_=_C3161 ,C1488_=_C3300 ,\nC1488_=_C3345 ,C1488_=_C3686 ,C1488_=_C3713 ,C1488_=_C3799 ,C1488_=_C3831 ,C1488_=_C3868 ,\nC1488_=_C3870 ,C1488_=_C3871 ,C1488_=_C3872 ,C1488_=_C3873 ,C1578_=_C1621 ,C1578_=_C1759 ,\nC1578_=_C2263 ,C1578_=_C2285 ,C1578_=_C2591 ,C1578_=_C2715 ,C1578_=_C2970 ,C1578_=_C3107 ,\nC1578_=_C3161 ,C1578_=_C3300 ,C1578_=_C3345 ,C1578_=_C3686 ,C1578_=_C3713 ,C1578_=_C3799 ,\nC1578_=_C3831 ,C1578_=_C3868 ,C1578_=_C3870 ,C1578_=_C3871 ,C1578_=_C3872 ,C1578_=_C3873 ,\nC1605_=_C1612 ,C1605_=_C1621 ,C1605_=_C1624 ,C1605_=_C1651 ,C1605_=_C1675 ,C1605_=_C1676 ,\nC1605_=_C1677 ,C1605_=_C1678 ,C1605_=_C1679 ,C1605_=_C1680 ,C1605_=_C1681 ,C1605_=_C1682 ,\nC1605_=_C1683 ,C1605_=_C1685 ,C1605_=_C1686 ,C1605_=_C1687 ,C1605_=_C1688 ,C1605_=_C1689 ,\nC1605_=_C1691 ,C1605_=_C1692 ,C1605_=_C1693 ,C1605_=_C1694 ,C1605_=_C1695 ,C1605_=_C1697 ,\nC1612_=_C1621 ,C1612_=_C1624 ,C1612_=_C2111 ,C1612_=_C2798 ,C1612_=_C3157 ,C1612_=_C3477 ,\nC1612_=_C3478 ,C1612_=_C3479 ,C1612_=_C3481 ,C1612_=_C3482 ,C1612_=_C3483 ,C1612_=_C3485 ,\nC1612_=_C3486 ,C1612_=_C3487 ,C1612_=_C3488 ,C1612_=_C3489 ,C1621_=_C1624 ,C1621_=_C1759 ,\nC1621_=_C2263 ,C1621_=_C2285 ,C1621_=_C2591 ,C1621_=_C2715 ,C1621_=_C2970 ,C1621_=_C3107 ,\nC1621_=_C3161 ,C1621_=_C3300 ,C1621_=_C3345 ,C1621_=_C3686 ,C1621_=_C3713 ,C1621_=_C3799 ,\nC1621_=_C3831 ,C1621_=_C3868 ,C1621_=_C3870 ,C1621_=_C3871 ,C1621_=_C3872 ,C1621_=_C3873 ,\nC1624_=_C1672 ,C1624_=_C1781 ,C1624_=_C2056 ,C1624_=_C2125 ,C1624_=_C2145 ,C1624_=_C2271 ,\nC1624_=_C2453 ,C1624_=_C3164 ,C1624_=_C3417 ,C1624_=_C3803 ,C1624_=_C3834 ,C1624_=_C3907 ,\nC1624_=_C3981 ,C1624_=_C4047 ,C1624_=_C4075 ,C1651_=_C1672 ,C1651_=_C1675 ,C1651_=_C1676 ,\nC1651_=_C1677 ,C1651_=_C1678 ,C1651_=_C1679 ,C1651_=_C1680 ,C1651_=_C1681 ,C1651_=_C1682 ,\nC1651_=_C1683 ,C1651_=_C1685 ,C1651_=_C1686 ,C1651_=_C1687 ,C1651_=_C1688 ,C1651_=_C1689 ,\nC1651_=_C1691 ,C1651_=_C1692 ,C1651_=_C1693 ,C1651_=_C1694 ,C1651_=_C1695 ,C1651_=_C1697 ,\nC1672_=_C1781 ,C1672_=_C2056 ,C1672_=_C2125 ,C1672_=_C2145 ,C1672_=_C2271 ,C1672_=_C2453 ,\nC1672_=_C3164 ,C1672_=_C3417 ,C1672_=_C3803 ,C1672_=_C3834 ,C1672_=_C3907 ,C1672_=_C3981 ,\nC1672_=_C4047 ,C1672_=_C4075 ,C1675_=_C1676 ,C1675_=_C1677 ,C1675_=_C1678 ,C1675_=_C1679 ,\nC1675_=_C1680 ,C1675_=_C1681 ,C1675_=_C1682 ,C1675_=_C1683 ,C1675_=_C1685 ,C1675_=_C1686 ,\nC1675_=_C1687 ,C1675_=_C1688 ,C1675_=_C1689 ,C1675_=_C1691 ,C1675_=_C1692 ,C1675_=_C1693 ,\nC1675_=_C1694 ,C1675_=_C1695 ,C1675_=_C1697 ,C1676_=_C1677 ,C1676_=_C1678 ,C1676_=_C1679 ,\nC1676_=_C1680 ,C1676_=_C1681 ,C1676_=_C1682 ,C1676_=_C1683 ,C1676_=_C1685 ,C1676_=_C1686 ,\nC1676_=_C1687 ,C1676_=_C1688 ,C1676_=_C1689 ,C1676_=_C1691 ,C1676_=_C1692 ,C1676_=_C1693 ,\nC1676_=_C1694 ,C1676_=_C1695 ,C1676_=_C1697 ,C1676_=_C2056 ,C1677_=_C1678 ,C1677_=_C1679 ,\nC1677_=_C1680 ,C1677_=_C1681 ,C1677_=_C1682 ,C1677_=_C1683 ,C1677_=_C1685 ,C1677_=_C1686 ,\nC1677_=_C1687 ,C1677_=_C1688 ,C1677_=_C1689 ,C1677_=_C1691 ,C1677_=_C1692 ,C1677_=_C1693 ,\nC1677_=_C1694 ,C1677_=_C1695 ,C1677_=_C1697 ,C1677_=_C2111 ,C1677_=_C2125 ,C1678_=_C1679 ,\nC1678_=_C1680 ,C1678_=_C1681 ,C1678_=_C1682 ,C1678_=_C1683 ,C1678_=_C1685 ,C1678_=_C1686 ,\nC1678_=_C1687 ,C1678_=_C1688 ,C1678_=_C1689 ,C1678_=_C1691 ,C1678_=_C1692 ,C1678_=_C1693 ,\nC1678_=_C1694 ,C1678_=_C1695 ,C1678_=_C1697 ,C1678_=_C2145 ,C1679_=_C1680 ,C1679_=_C1681 ,\nC1679_=_C1682 ,C1679_=_C1683 ,C1679_=_C1685 ,C1679_=_C1686 ,C1679_=_C1687 ,C1679_=_C1688 ,\nC1679_=_C1689 ,C1679_=_C1691 ,C1679_=_C1692 ,C1679_=_C1693 ,C1679_=_C1694 ,C1679_=_C1695 ,\nC1679_=_C1697 ,C1679_=_C2453 ,C1680_=_C1681 ,C1680_=_C1682 ,C1680_=_C1683 ,C1680_=_C1685 ,\nC1680_=_C1686 ,C1680_=_C1687 ,C1680_=_C1688 ,C1680_=_C1689 ,C1680_=_C1691 ,C1680_=_C1692 ,\nC1680_=_C1693 ,C1680_=_C1694 ,C1680_=_C1695 ,C1680_=_C1697 ,C1681_=_C1682 ,C1681_=_C1683 ,\nC1681_=_C1685 ,C1681_=_C1686 ,C1681_=_C1687 ,C1681_=_C1688 ,C1681_=_C1689 ,C1681_=_C1691 ,\nC1681_=_C1692 ,C1681_=_C1693 ,C1681_=_C1694 ,C1681_=_C1695 ,C1681_=_C1697 ,C1681_=_C3157 ,\nC1681_=_C3161 ,C1681_=_C3164 ,C1682_=_C1683 ,C1682_=_C1685 ,C1682_=_C1686 ,C1682_=_C1687 ,\nC1682_=_C1688 ,C1682_=_C1689 ,C1682_=_C1691 ,C1682_=_C1692 ,C1682_=_C1693 ,C1682_=_C1694 ,\nC1682_=_C1695 ,C1682_=_C1697 ,C1683_=_C1685 ,C1683_=_C1686 ,C1683_=_C1687 ,C1683_=_C1688 ,\nC1683_=_C1689 ,C1683_=_C1691 ,C1683_=_C1692 ,C1683_=_C1693 ,C1683_=_C1694 ,C1683_=_C1695 ,\nC1683_=_C1697 ,C1683_=_C3417 ,C1685_=_C1686 ,C1685_=_C1687 ,C1685_=_C1688 ,C1685_=_C1689 ,\nC1685_=_C1691 ,C1685_=_C1692 ,C1685_=_C1693 ,C1685_=_C1694 ,C1685_=_C1695 ,C1685_=_C1697 ,\nC1686_=_C1687 ,C1686_=_C1688 ,C1686_=_C1689 ,C1686_=_C1691 ,C1686_=_C1692 ,C1686_=_C1693 ,\nC1686_=_C1694 ,C1686_=_C1695 ,C1686_=_C1697 ,C1687_=_C1688 ,C1687_=_C1689 ,C1687_=_C1691 ,\nC1687_=_C1692 ,C1687_=_C1693 ,C1687_=_C1694 ,C1687_=_C1695 ,C1687_=_C1697 ,C1688_=_C1689 ,\nC1688_=_C1691 ,C1688_=_C1692 ,C1688_=_C1693 ,C1688_=_C1694 ,C1688_=_C1695 ,C1688_=_C1697 ,\nC1688_=_C3478 ,C1688_=_C3799 ,C1688_=_C3803 ,C1689_=_C1691 ,C1689_=_C1692 ,C1689_=_C1693 ,\nC1689_=_C1694 ,C1689_=_C1695 ,C1689_=_C1697 ,C1689_=_C3479 ,C1689_=_C3831 ,C1689_=_C3834 ,\nC1691_=_C1692 ,C1691_=_C1693 ,C1691_=_C1694 ,C1691_=_C1695 ,C1691_=_C1697 ,C1691_=_C3907 ,\nC1692_=_C1693 ,C1692_=_C1694 ,C1692_=_C1695 ,C1692_=_C1697 ,C1693_=_C1694 ,C1693_=_C1695 ,\nC1693_=_C1697 ,C1694_=_C1695 ,C1694_=_C1697 ,C1694_=_C3981 ,C1695_=_C1697 ,C1695_=_C4047 ,\nC1697_=_C3485 ,C1697_=_C3871 ,C1697_=_C4075 ,C1759_=_C2263 ,C1759_=_C2285 ,C1759_=_C2591 ,\nC1759_=_C2715 ,C1759_=_C2970 ,C1759_=_C3107 ,C1759_=_C3161 ,C1759_=_C3300 ,C1759_=_C3345 ,\nC1759_=_C3686 ,C1759_=_C3713 ,C1759_=_C3799 ,C1759_=_C3831 ,C1759_=_C3868 ,C1759_=_C3870 ,\nC1759_=_C3871 ,C1759_=_C3872 ,C1759_=_C3873 ,C1781_=_C2056 ,C1781_=_C2125 ,C1781_=_C2145 ,\nC1781_=_C2271 ,C1781_=_C2453 ,C1781_=_C3164 ,C1781_=_C3417 ,C1781_=_C3803 ,C1781_=_C3834 ,\nC1781_=_C3907 ,C1781_=_C3981 ,C1781_=_C4047 ,C1781_=_C4075 ,C2056_=_C2125 ,C2056_=_C2145 ,\nC2056_=_C2271 ,C2056_=_C2453 ,C2056_=_C3164 ,C2056_=_C3417 ,C2056_=_C3803 ,C2056_=_C3834 ,\nC2056_=_C3907 ,C2056_=_C3981 ,C2056_=_C4047 ,C2056_=_C4075 ,C2111_=_C2125 ,C2111_=_C2798 ,\nC2111_=_C3157 ,C2111_=_C3477 ,C2111_=_C3478 ,C2111_=_C3479 ,C2111_=_C3481 ,C2111_=_C3482 ,\nC2111_=_C3483 ,C2111_=_C3485 ,C2111_=_C3486 ,C2111_=_C3487 ,C2111_=_C3488 ,C2111_=_C3489 ,\nC2125_=_C2145 ,C2125_=_C2271 ,C2125_=_C2453 ,C2125_=_C3164 ,C2125_=_C3417 ,C2125_=_C3803 ,\nC2125_=_C3834 ,C2125_=_C3907 ,C2125_=_C3981 ,C2125_=_C4047 ,C2125_=_C4075 ,C2145_=_C2271 ,\nC2145_=_C2453 ,C2145_=_C3164 ,C2145_=_C3417 ,C2145_=_C3803 ,C2145_=_C3834 ,C2145_=_C3907 ,\nC2145_=_C3981 ,C2145_=_C4047 ,C2145_=_C4075 ,C2263_=_C2285 ,C2263_=_C2591 ,C2263_=_C2715 ,\nC2263_=_C2970 ,C2263_=_C3107 ,C2263_=_C3161 ,C2263_=_C3300 ,C2263_=_C3345 ,C2263_=_C3686 ,\nC2263_=_C3713 ,C2263_=_C3799 ,C2263_=_C3831 ,C2263_=_C3868 ,C2263_=_C3870 ,C2263_=_C3871 ,\nC2263_=_C3872 ,C2263_=_C3873 ,C2271_=_C2453 ,C2271_=_C3164 ,C2271_=_C3417 ,C2271_=_C3803 ,\nC2271_=_C3834 ,C2271_=_C3907 ,C2271_=_C3981 ,C2271_=_C4047 ,C2271_=_C4075 ,C2285_=_C2591 ,\nC2285_=_C2715 ,C2285_=_C2970 ,C2285_=_C3107 ,C2285_=_C3161 ,C2285_=_C3300 ,C2285_=_C3345 ,\nC2285_=_C3686 ,C2285_=_C3713 ,C2285_=_C3799 ,C2285_=_C3831 ,C2285_=_C3868 ,C2285_=_C3870 ,\nC2285_=_C3871 ,C2285_=_C3872 ,C2285_=_C3873 ,C2453_=_C3164 ,C2453_=_C3417 ,C2453_=_C3803 ,\nC2453_=_C3834 ,C2453_=_C3907 ,C2453_=_C3981 ,C2453_=_C4047 ,C2453_=_C4075</w:t>
      </w:r>
    </w:p>
    <w:p>
      <w:pPr>
        <w:pStyle w:val="PreformattedText"/>
        <w:bidi w:val="0"/>
        <w:spacing w:before="0" w:after="0"/>
        <w:jc w:val="left"/>
        <w:rPr/>
      </w:pPr>
      <w:r>
        <w:rPr/>
        <w:t xml:space="preserve"> </w:t>
      </w:r>
      <w:r>
        <w:rPr/>
        <w:t>,C2591_=_C2715 ,\nC2591_=_C2970 ,C2591_=_C3107 ,C2591_=_C3161 ,C2591_=_C3300 ,C2591_=_C3345 ,C2591_=_C3686 ,\nC2591_=_C3713 ,C2591_=_C3799 ,C2591_=_C3831 ,C2591_=_C3868 ,C2591_=_C3870 ,C2591_=_C3871 ,\nC2591_=_C3872 ,C2591_=_C3873 ,C2715_=_C2970 ,C2715_=_C3107 ,C2715_=_C3161 ,C2715_=_C3300 ,\nC2715_=_C3345 ,C2715_=_C3686 ,C2715_=_C3713 ,C2715_=_C3799 ,C2715_=_C3831 ,C2715_=_C3868 ,\nC2715_=_C3870 ,C2715_=_C3871 ,C2715_=_C3872 ,C2715_=_C3873 ,C2798_=_C3157 ,C2798_=_C3477 ,\nC2798_=_C3478 ,C2798_=_C3479 ,C2798_=_C3481 ,C2798_=_C3482 ,C2798_=_C3483 ,C2798_=_C3485 ,\nC2798_=_C3486 ,C2798_=_C3487 ,C2798_=_C3488 ,C2798_=_C3489 ,C2970_=_C3107 ,C2970_=_C3161 ,\nC2970_=_C3300 ,C2970_=_C3345 ,C2970_=_C3686 ,C2970_=_C3713 ,C2970_=_C3799 ,C2970_=_C3831 ,\nC2970_=_C3868 ,C2970_=_C3870 ,C2970_=_C3871 ,C2970_=_C3872 ,C2970_=_C3873 ,C3107_=_C3161 ,\nC3107_=_C3300 ,C3107_=_C3345 ,C3107_=_C3686 ,C3107_=_C3713 ,C3107_=_C3799 ,C3107_=_C3831 ,\nC3107_=_C3868 ,C3107_=_C3870 ,C3107_=_C3871 ,C3107_=_C3872 ,C3107_=_C3873 ,C3157_=_C3161 ,\nC3157_=_C3164 ,C3157_=_C3477 ,C3157_=_C3478 ,C3157_=_C3479 ,C3157_=_C3481 ,C3157_=_C3482 ,\nC3157_=_C3483 ,C3157_=_C3485 ,C3157_=_C3486 ,C3157_=_C3487 ,C3157_=_C3488 ,C3157_=_C3489 ,\nC3161_=_C3164 ,C3161_=_C3300 ,C3161_=_C3345 ,C3161_=_C3686 ,C3161_=_C3713 ,C3161_=_C3799 ,\nC3161_=_C3831 ,C3161_=_C3868 ,C3161_=_C3870 ,C3161_=_C3871 ,C3161_=_C3872 ,C3161_=_C3873 ,\nC3164_=_C3417 ,C3164_=_C3803 ,C3164_=_C3834 ,C3164_=_C3907 ,C3164_=_C3981 ,C3164_=_C4047 ,\nC3164_=_C4075 ,C3300_=_C3345 ,C3300_=_C3686 ,C3300_=_C3713 ,C3300_=_C3799 ,C3300_=_C3831 ,\nC3300_=_C3868 ,C3300_=_C3870 ,C3300_=_C3871 ,C3300_=_C3872 ,C3300_=_C3873 ,C3345_=_C3686 ,\nC3345_=_C3713 ,C3345_=_C3799 ,C3345_=_C3831 ,C3345_=_C3868 ,C3345_=_C3870 ,C3345_=_C3871 ,\nC3345_=_C3872 ,C3345_=_C3873 ,C3417_=_C3803 ,C3417_=_C3834 ,C3417_=_C3907 ,C3417_=_C3981 ,\nC3417_=_C4047 ,C3417_=_C4075 ,C3477_=_C3478 ,C3477_=_C3479 ,C3477_=_C3481 ,C3477_=_C3482 ,\nC3477_=_C3483 ,C3477_=_C3485 ,C3477_=_C3486 ,C3477_=_C3487 ,C3477_=_C3488 ,C3477_=_C3489 ,\nC3478_=_C3479 ,C3478_=_C3481 ,C3478_=_C3482 ,C3478_=_C3483 ,C3478_=_C3485 ,C3478_=_C3486 ,\nC3478_=_C3487 ,C3478_=_C3488 ,C3478_=_C3489 ,C3478_=_C3799 ,C3478_=_C3803 ,C3479_=_C3481 ,\nC3479_=_C3482 ,C3479_=_C3483 ,C3479_=_C3485 ,C3479_=_C3486 ,C3479_=_C3487 ,C3479_=_C3488 ,\nC3479_=_C3489 ,C3479_=_C3831 ,C3479_=_C3834 ,C3481_=_C3482 ,C3481_=_C3483 ,C3481_=_C3485 ,\nC3481_=_C3486 ,C3481_=_C3487 ,C3481_=_C3488 ,C3481_=_C3489 ,C3482_=_C3483 ,C3482_=_C3485 ,\nC3482_=_C3486 ,C3482_=_C3487 ,C3482_=_C3488 ,C3482_=_C3489 ,C3483_=_C3485 ,C3483_=_C3486 ,\nC3483_=_C3487 ,C3483_=_C3488 ,C3483_=_C3489 ,C3485_=_C3486 ,C3485_=_C3487 ,C3485_=_C3488 ,\nC3485_=_C3489 ,C3485_=_C3871 ,C3485_=_C4075 ,C3486_=_C3487 ,C3486_=_C3488 ,C3486_=_C3489 ,\nC3487_=_C3488 ,C3487_=_C3489 ,C3488_=_C3489 ,C3488_=_C3873 ,C3686_=_C3713 ,C3686_=_C3799 ,\nC3686_=_C3831 ,C3686_=_C3868 ,C3686_=_C3870 ,C3686_=_C3871 ,C3686_=_C3872 ,C3686_=_C3873 ,\nC3713_=_C3799 ,C3713_=_C3831 ,C3713_=_C3868 ,C3713_=_C3870 ,C3713_=_C3871 ,C3713_=_C3872 ,\nC3713_=_C3873 ,C3799_=_C3803 ,C3799_=_C3831 ,C3799_=_C3868 ,C3799_=_C3870 ,C3799_=_C3871 ,\nC3799_=_C3872 ,C3799_=_C3873 ,C3803_=_C3834 ,C3803_=_C3907 ,C3803_=_C3981 ,C3803_=_C4047 ,\nC3803_=_C4075 ,C3831_=_C3834 ,C3831_=_C3868 ,C3831_=_C3870 ,C3831_=_C3871 ,C3831_=_C3872 ,\nC3831_=_C3873 ,C3834_=_C3907 ,C3834_=_C3981 ,C3834_=_C4047 ,C3834_=_C4075 ,C3868_=_C3870 ,\nC3868_=_C3871 ,C3868_=_C3872 ,C3868_=_C3873 ,C3870_=_C3871 ,C3870_=_C3872 ,C3870_=_C3873 ,\nC3871_=_C3872 ,C3871_=_C3873 ,C3871_=_C4075 ,C3872_=_C3873 ,C3907_=_C3981 ,C3907_=_C4047 ,\nC3907_=_C4075 ,C3981_=_C4047 ,C3981_=_C4075 ,C4047_=_C4075 ,"];138[shape=box, label="id:138 level: 5\n108: C388 C449 C450 C451 C452 \nC453 C454 C455 C456 C457 C458 \nC459 C460 C461 C462 C463 C464 \nC465 C466 C467 C469 C470 C471 \nC472 C473 C474 C475 C476 C477 \nC658 C1069 C1185 C1222 C1243 C1255 \nC1256 C1280 C1290 C1334 C1510 C1605 \nC1606 C1607 C1608 C1609 C1610 C1611 \nC1612 C1613 C1614 C1615 C1616 C1617 \nC1618 C1620 C1621 C1622 C1623 C1624 \nC1625 C1626 C1627 C1628 C1629 C1688 \nC1689 C1712 C1776 C1797 C1882 C2242 \nC2341 C2359 C2493 C2663 C2681 C3158 \nC3160 C3218 C3219 C3238 C3410 C3425 \nC3478 C3479 C3495 C3496 C3568 C3596 \nC3629 C3756 C3798 C3799 C3800 C3801 \nC3802 C3803 C3804 C3805 C3806 C3807 \nC3830 C3831 C3832 C3833 C3834 C3835 \nC3836 \n1562: C388_=_C469( C388 C469 ) C388_=_C658( C388 C658 ) C388_=_C1256( C388 C1256 ) C388_=_C1280( C388 C1280 ) C388_=_C1334( C388 C1334 ) \nC388_=_C1510( C388 C1510 ) C388_=_C1689( C388 C1689 ) C388_=_C1797( C388 C1797 ) C388_=_C2341( C388 C2341 ) C388_=_C2663( C388 C2663 ) C388_=_C3160( C388 C3160 ) \nC388_=_C3219( C388 C3219 ) C388_=_C3238( C388 C3238 ) C388_=_C3425( C388 C3425 ) C388_=_C3479( C388 C3479 ) C388_=_C3496( C388 C3496 ) C388_=_C3568( C388 C3568 ) \nC388_=_C3596( C388 C3596 ) C388_=_C3756( C388 C3756 ) C388_=_C3798( C388 C3798 ) C388_=_C3830( C388 C3830 ) C388_=_C3831( C388 C3831 ) C388_=_C3832( C388 C3832 ) \nC388_=_C3833( C388 C3833 ) C388_=_C3834( C388 C3834 ) C388_=_C3835( C388 C3835 ) C388_=_C3836( C388 C3836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9( C449 C469 ) C449_=_C470( C449 C470 ) \nC449_=_C471( C449 C471 ) C449_=_C472( C449 C472 ) C449_=_C473( C449 C473 ) C449_=_C474( C449 C474 ) C449_=_C475( C449 C475 ) C449_=_C476( C449 C476 ) \nC449_=_C477( C449 C477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9( C450 C469 ) C450_=_C470( C450 C470 ) C450_=_C471( C450 C471 ) C450_=_C472( C450 C472 ) C450_=_C473( C450 C473 ) C450_=_C474( C450 C474 ) \nC450_=_C475( C450 C475 ) C450_=_C476( C450 C476 ) C450_=_C477( C450 C477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9( C451 C469 ) C451_=_C470( C451 C470 ) C451_=_C471( C451 C471 ) C451_=_C472( C451 C472 ) C451_=_C473( C451 C473 ) \nC451_=_C474( C451 C474 ) C451_=_C475( C451 C475 ) C451_=_C476( C451 C476 ) C451_=_C477( C451 C477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9( C452 C469 ) C452_=_C470( C452 C470 ) C452_=_C471( C452 C471 ) C452_=_C472( C452 C472 ) C452_=_C473( C452 C473 ) \nC452_=_C474( C452 C474 ) C452_=_C475( C452 C475 ) C452_=_C476( C452 C476 ) C452_=_C477( C452 C477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9( C453 C469 ) C453_=_C470( C453 C470 ) C453_=_C471( C453 C471 ) C453_=_C472( C453 C472 ) C453_=_C473( C453 C473 ) C453_=_C474( C453 C474 ) \nC453_=_C475( C453 C475 ) C453_=_C476( C453 C476 ) C453_=_C477( C453 C477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9( C454 C469 ) C454_=_C470( C454 C470 ) \nC454_=_C471( C454 C471 ) C454_=_C472( C454 C472 ) C454_=_C473( C454 C473 ) C454_=_C474( C454 C474 ) C454_=_C475( C454 C475 ) C454_=_C476( C454 C476 ) \nC454_=_C477( C454 C477 ) C454_=_C1243( C454 C1243 ) C454_=_C1255( C454 C1255 ) C454_=_C1256( C454 C1256 ) C455_=_C456( C455 C456 ) C455_=_C457( C455 C457 ) \nC455_=_C458( C455 C458 ) C455_=_C459( C455 C459 ) C455_=_C460( C455 C460 ) C455_=_C461( C455 C461 ) C455_=_C462( C455 C462 ) C455_=_C463( C455 C463 ) \nC455_=_C464( C455 C464 ) C455_=_C465( C455 C465 ) C455_=_C466( C455 C466 ) C455_=_C467( C455 C467 ) C455_=_C469( C455 C469 ) C455_=_C470( C455 C470 ) \nC455_=_C471( C455 C471 ) C455_=_C472( C455 C472 ) C455_=_C473( C455 C473 ) C455_=_C474( C455 C474 ) C455_=_C475( C455 C475 ) C455_=_C476( C455 C476 ) \nC455_=_C477( C455 C477 ) C456_=_C457( C456 C457 ) C456_=_C458( C456 C458 ) C456_=_C459( C456 C459 ) C456_=_C460( C456 C460 ) C456_=_C461( C456 C461 ) \nC456_=_C462( C456 C462 ) C456_=_C463( C456 C463 ) C456_=_C464( C456 C464 ) C456_=_C465( C456 C465 ) C456_=_C466( C456 C466 ) C456_=_C467( C456 C467 ) \nC456_=_C469( C456 C469 ) C456_=_C470( C456 C470 ) C456_=_C471( C456 C471 ) C456_=_C472( C456 C472 ) C456_=_C473( C456 C473 ) C456_=_C474( C456 C474 ) \nC456_=_C475( C456 C475</w:t>
      </w:r>
    </w:p>
    <w:p>
      <w:pPr>
        <w:pStyle w:val="PreformattedText"/>
        <w:bidi w:val="0"/>
        <w:spacing w:before="0" w:after="0"/>
        <w:jc w:val="left"/>
        <w:rPr/>
      </w:pPr>
      <w:r>
        <w:rPr/>
        <w:t xml:space="preserve"> </w:t>
      </w:r>
      <w:r>
        <w:rPr/>
        <w:t>) C456_=_C476( C456 C476 ) C456_=_C477( C456 C477 ) C456_=_C1222( C456 C1222 ) C456_=_C1243( C456 C1243 ) C456_=_C1290( C456 C1290 ) \nC456_=_C1605( C456 C1605 ) C456_=_C1606( C456 C1606 ) C456_=_C1607( C456 C1607 ) C456_=_C1608( C456 C1608 ) C456_=_C1609( C456 C1609 ) C456_=_C1610( C456 C1610 ) \nC456_=_C1611( C456 C1611 ) C456_=_C1612( C456 C1612 ) C456_=_C1613( C456 C1613 ) C456_=_C1614( C456 C1614 ) C456_=_C1615( C456 C1615 ) C456_=_C1616( C456 C1616 ) \nC456_=_C1617( C456 C1617 ) C456_=_C1618( C456 C1618 ) C456_=_C1620( C456 C1620 ) C456_=_C1621( C456 C1621 ) C456_=_C1622( C456 C1622 ) C456_=_C1623( C456 C1623 ) \nC456_=_C1624( C456 C1624 ) C456_=_C1625( C456 C1625 ) C456_=_C1626( C456 C1626 ) C456_=_C1627( C456 C1627 ) C456_=_C1628( C456 C1628 ) C456_=_C1629( C456 C1629 ) \nC457_=_C458( C457 C458 ) C457_=_C459( C457 C459 ) C457_=_C460( C457 C460 ) C457_=_C461( C457 C461 ) C457_=_C462( C457 C462 ) C457_=_C463( C457 C463 ) \nC457_=_C464( C457 C464 ) C457_=_C465( C457 C465 ) C457_=_C466( C457 C466 ) C457_=_C467( C457 C467 ) C457_=_C469( C457 C469 ) C457_=_C470( C457 C470 ) \nC457_=_C471( C457 C471 ) C457_=_C472( C457 C472 ) C457_=_C473( C457 C473 ) C457_=_C474( C457 C474 ) C457_=_C475( C457 C475 ) C457_=_C476( C457 C476 ) \nC457_=_C477( C457 C477 ) C458_=_C459( C458 C459 ) C458_=_C460( C458 C460 ) C458_=_C461( C458 C461 ) C458_=_C462( C458 C462 ) C458_=_C463( C458 C463 ) \nC458_=_C464( C458 C464 ) C458_=_C465( C458 C465 ) C458_=_C466( C458 C466 ) C458_=_C467( C458 C467 ) C458_=_C469( C458 C469 ) C458_=_C470( C458 C470 ) \nC458_=_C471( C458 C471 ) C458_=_C472( C458 C472 ) C458_=_C473( C458 C473 ) C458_=_C474( C458 C474 ) C458_=_C475( C458 C475 ) C458_=_C476( C458 C476 ) \nC458_=_C477( C458 C477 ) C458_=_C1605( C458 C1605 ) C458_=_C1688( C458 C1688 ) C458_=_C1689( C458 C1689 ) C459_=_C460( C459 C460 ) C459_=_C461( C459 C461 ) \nC459_=_C462( C459 C462 ) C459_=_C463( C459 C463 ) C459_=_C464( C459 C464 ) C459_=_C465( C459 C465 ) C459_=_C466( C459 C466 ) C459_=_C467( C459 C467 ) \nC459_=_C469( C459 C469 ) C459_=_C470( C459 C470 ) C459_=_C471( C459 C471 ) C459_=_C472( C459 C472 ) C459_=_C473( C459 C473 ) C459_=_C474( C459 C474 ) \nC459_=_C475( C459 C475 ) C459_=_C476( C459 C476 ) C459_=_C477( C459 C477 ) C460_=_C461( C460 C461 ) C460_=_C462( C460 C462 ) C460_=_C463( C460 C463 ) \nC460_=_C464( C460 C464 ) C460_=_C465( C460 C465 ) C460_=_C466( C460 C466 ) C460_=_C467( C460 C467 ) C460_=_C469( C460 C469 ) C460_=_C470( C460 C470 ) \nC460_=_C471( C460 C471 ) C460_=_C472( C460 C472 ) C460_=_C473( C460 C473 ) C460_=_C474( C460 C474 ) C460_=_C475( C460 C475 ) C460_=_C476( C460 C476 ) \nC460_=_C477( C460 C477 ) C461_=_C462( C461 C462 ) C461_=_C463( C461 C463 ) C461_=_C464( C461 C464 ) C461_=_C465( C461 C465 ) C461_=_C466( C461 C466 ) \nC461_=_C467( C461 C467 ) C461_=_C469( C461 C469 ) C461_=_C470( C461 C470 ) C461_=_C471( C461 C471 ) C461_=_C472( C461 C472 ) C461_=_C473( C461 C473 ) \nC461_=_C474( C461 C474 ) C461_=_C475( C461 C475 ) C461_=_C476( C461 C476 ) C461_=_C477( C461 C477 ) C462_=_C463( C462 C463 ) C462_=_C464( C462 C464 ) \nC462_=_C465( C462 C465 ) C462_=_C466( C462 C466 ) C462_=_C467( C462 C467 ) C462_=_C469( C462 C469 ) C462_=_C470( C462 C470 ) C462_=_C471( C462 C471 ) \nC462_=_C472( C462 C472 ) C462_=_C473( C462 C473 ) C462_=_C474( C462 C474 ) C462_=_C475( C462 C475 ) C462_=_C476( C462 C476 ) C462_=_C477( C462 C477 ) \nC462_=_C2493( C462 C2493 ) C463_=_C464( C463 C464 ) C463_=_C465( C463 C465 ) C463_=_C466( C463 C466 ) C463_=_C467( C463 C467 ) C463_=_C469( C463 C469 ) \nC463_=_C470( C463 C470 ) C463_=_C471( C463 C471 ) C463_=_C472( C463 C472 ) C463_=_C473( C463 C473 ) C463_=_C474( C463 C474 ) C463_=_C475( C463 C475 ) \nC463_=_C476( C463 C476 ) C463_=_C477( C463 C477 ) C464_=_C465( C464 C465 ) C464_=_C466( C464 C466 ) C464_=_C467( C464 C467 ) C464_=_C469( C464 C469 ) \nC464_=_C470( C464 C470 ) C464_=_C471( C464 C471 ) C464_=_C472( C464 C472 ) C464_=_C473( C464 C473 ) C464_=_C474( C464 C474 ) C464_=_C475( C464 C475 ) \nC464_=_C476( C464 C476 ) C464_=_C477( C464 C477 ) C464_=_C2663( C464 C2663 ) C465_=_C466( C465 C466 ) C465_=_C467( C465 C467 ) C465_=_C469( C465 C469 ) \nC465_=_C470( C465 C470 ) C465_=_C471( C465 C471 ) C465_=_C472( C465 C472 ) C465_=_C473( C465 C473 ) C465_=_C474( C465 C474 ) C465_=_C475( C465 C475 ) \nC465_=_C476( C465 C476 ) C465_=_C477( C465 C477 ) C465_=_C1610( C465 C1610 ) C465_=_C3158( C465 C3158 ) C465_=_C3160( C465 C3160 ) C466_=_C467( C466 C467 ) \nC466_=_C469( C466 C469 ) C466_=_C470( C466 C470 ) C466_=_C471( C466 C471 ) C466_=_C472( C466 C472 ) C466_=_C473( C466 C473 ) C466_=_C474( C466 C474 ) \nC466_=_C475( C466 C475 ) C466_=_C476( C466 C476 ) C466_=_C477( C466 C477 ) C466_=_C1612( C466 C1612 ) C466_=_C3478( C466 C3478 ) C466_=_C3479( C466 C3479 ) \nC467_=_C469( C467 C469 ) C467_=_C470( C467 C470 ) C467_=_C471( C467 C471 ) C467_=_C472( C467 C472 ) C467_=_C473( C467 C473 ) C467_=_C474( C467 C474 ) \nC467_=_C475( C467 C475 ) C467_=_C476( C467 C476 ) C467_=_C477( C467 C477 ) C469_=_C470( C469 C470 ) C469_=_C471( C469 C471 ) C469_=_C472( C469 C472 ) \nC469_=_C473( C469 C473 ) C469_=_C474( C469 C474 ) C469_=_C475( C469 C475 ) C469_=_C476( C469 C476 ) C469_=_C477( C469 C477 ) C469_=_C658( C469 C658 ) \nC469_=_C1256( C469 C1256 ) C469_=_C1280( C469 C1280 ) C469_=_C1334( C469 C1334 ) C469_=_C1510( C469 C1510 ) C469_=_C1689( C469 C1689 ) C469_=_C1797( C469 C1797 ) \nC469_=_C2341( C469 C2341 ) C469_=_C2663( C469 C2663 ) C469_=_C3160( C469 C3160 ) C469_=_C3219( C469 C3219 ) C469_=_C3238( C469 C3238 ) C469_=_C3425( C469 C3425 ) \nC469_=_C3479( C469 C3479 ) C469_=_C3496( C469 C3496 ) C469_=_C3568( C469 C3568 ) C469_=_C3596( C469 C3596 ) C469_=_C3756( C469 C3756 ) C469_=_C3798( C469 C3798 ) \nC469_=_C3830( C469 C3830 ) C469_=_C3831( C469 C3831 ) C469_=_C3832( C469 C3832 ) C469_=_C3833( C469 C3833 ) C469_=_C3834( C469 C3834 ) C469_=_C3835( C469 C3835 ) \nC469_=_C3836( C469 C3836 ) C470_=_C471( C470 C471 ) C470_=_C472( C470 C472 ) C470_=_C473( C470 C473 ) C470_=_C474( C470 C474 ) C470_=_C475( C470 C475 ) \nC470_=_C476( C470 C476 ) C470_=_C477( C470 C477 ) C470_=_C1621( C470 C1621 ) C470_=_C3799( C470 C3799 ) C470_=_C3831( C470 C3831 ) C471_=_C472( C471 C472 ) \nC471_=_C473( C471 C473 ) C471_=_C474( C471 C474 ) C471_=_C475( C471 C475 ) C471_=_C476( C471 C476 ) C471_=_C477( C471 C477 ) C472_=_C473( C472 C473 ) \nC472_=_C474( C472 C474 ) C472_=_C475( C472 C475 ) C472_=_C476( C472 C476 ) C472_=_C477( C472 C477 ) C472_=_C3801( C472 C3801 ) C473_=_C474( C473 C474 ) \nC473_=_C475( C473 C475 ) C473_=_C476( C473 C476 ) C473_=_C477( C473 C477 ) C473_=_C1624( C473 C1624 ) C473_=_C3803( C473 C3803 ) C473_=_C3834( C473 C3834 ) \nC474_=_C475( C474 C475 ) C474_=_C476( C474 C476 ) C474_=_C477( C474 C477 ) C474_=_C1627( C474 C1627 ) C474_=_C3806( C474 C3806 ) C474_=_C3836( C474 C3836 ) \nC475_=_C476( C475 C476 ) C475_=_C477( C475 C477 ) C475_=_C3807( C475 C3807 ) C476_=_C477( C476 C477 ) C658_=_C1256( C658 C1256 ) C658_=_C1280( C658 C1280 ) \nC658_=_C1334( C658 C1334 ) C658_=_C1510( C658 C1510 ) C658_=_C1689( C658 C1689 ) C658_=_C1797( C658 C1797 ) C658_=_C2341( C658 C2341 ) C658_=_C2663( C658 C2663 ) \nC658_=_C3160( C658 C3160 ) C658_=_C3219( C658 C3219 ) C658_=_C3238( C658 C3238 ) C658_=_C3425( C658 C3425 ) C658_=_C3479( C658 C3479 ) C658_=_C3496( C658 C3496 ) \nC658_=_C3568( C658 C3568 ) C658_=_C3596( C658 C3596 ) C658_=_C3756( C658 C3756 ) C658_=_C3798( C658 C3798 ) C658_=_C3830( C658 C3830 ) C658_=_C3831( C658 C3831 ) \nC658_=_C3832( C658 C3832 ) C658_=_C3833( C658 C3833 ) C658_=_C3834( C658 C3834 ) C658_=_C3835( C658 C3835 ) C658_=_C3836( C658 C3836 ) C1069_=_C1185( C1069 C1185 ) \nC1069_=_C1255( C1069 C1255 ) C1069_=_C1618( C1069 C1618 ) C1069_=_C1688( C1069 C1688 ) C1069_=_C1712( C1069 C1712 ) C1069_=_C1776( C1069 C1776 ) C1069_=_C1882( C1069 C1882 ) \nC1069_=_C2242( C1069 C2242 ) C1069_=_C2359( C1069 C2359 ) C1069_=_C2493( C1069 C2493 ) C1069_=_C2681( C1069 C2681 ) C1069_=_C3158( C1069 C3158 ) C1069_=_C3218( C1069 C3218 ) \nC1069_=_C3410( C1069 C3410 ) C1069_=_C3478( C1069 C3478 ) C1069_=_C3495( C1069 C3495 ) C1069_=_C3629( C1069 C3629 ) C1069_=_C3798( C1069 C3798 ) C1069_=_C3799( C1069 C3799 ) \nC1069_=_C3800( C1069 C3800 ) C1069_=_C3801( C1069 C3801 ) C1069_=_C3802( C1069 C3802 ) C1069_=_C3803( C1069 C3803 ) C1069_=_C3804( C1069 C3804 ) C1069_=_C3805( C1069 C3805 ) \nC1069_=_C3806( C1069 C3806 ) C1069_=_C3807( C1069 C3807 ) C1185_=_C1255( C1185 C1255 ) C1185_=_C1618( C1185 C1618 ) C1185_=_C1688( C1185 C1688 ) C1185_=_C1712( C1185 C1712 ) \nC1185_=_C1776( C1185 C1776 ) C1185_=_C1882( C1185 C1882 ) C1185_=_C2242( C1185 C2242 ) C1185_=_C2359( C1185 C2359 ) C1185_=_C2493( C1185 C2493 ) C1185_=_C2681( C1185 C2681 ) \nC1185_=_C3158( C1185 C3158 ) C1185_=_C3218( C1185 C3218 ) C1185_=_C3410( C1185 C3410 ) C1185_=_C3478( C1185 C3478 ) C1185_=_C3495( C1185 C3495 ) C1185_=_C3629( C1185 C3629 ) \nC1185_=_C3798( C1185 C3798 ) C1185_=_C3799( C1185 C3799 ) C1185_=_C3800( C1185 C3800 ) C1185_=_C3801( C1185 C3801 ) C1185_=_C3802( C1185 C3802 ) C1185_=_C3803( C1185 C3803 ) \nC1185_=_C3804( C1185 C3804 ) C1185_=_C3805( C1185 C3805 ) C1185_=_C3806( C1185 C3806 ) C1185_=_C3807( C1185 C3807 ) C1222_=_C1243( C1222 C1243 ) C1222_=_C1290( C1222 C1290 ) \nC1222_=_C1605( C1222 C1605 ) C1222_=_C1606( C1222 C1606 ) C1222_=_C1607( C1222 C1607 ) C1222_=_C1608( C1222 C1608 ) C1222_=_C1609( C1222 C1609 ) C1222_=_C1610( C1222 C1610 ) \nC1222_=_C1611( C1222 C1611 ) C1222_=_C1612( C1222 C1612 ) C1222_=_C1613( C1222 C1613 ) C1222_=_C1614( C1222 C1614 ) C1222_=_C1615( C1222 C1615 ) C1222_=_C1616( C1222 C1616 ) \nC1222_=_C1617( C1222 C1617 ) C1222_=_C1618( C1222 C1618 ) C1222_=_C1620( C1222 C1620 ) C1222_=_C1621( C1222 C1621 ) C1222_=_C1622( C1222 C1622 ) C1222_=_C1623( C1222 C1623 ) \nC1222_=_C1624( C1222 C1624 ) C1222_=_C1625( C1222 C1625 ) C1222_=_C1626( C1222 C1626 ) C1222_=_C1627( C1222 C1627 ) C1222_=_C1628( C1222 C1628 ) C1222_=_C1629( C1222</w:t>
      </w:r>
    </w:p>
    <w:p>
      <w:pPr>
        <w:pStyle w:val="PreformattedText"/>
        <w:bidi w:val="0"/>
        <w:spacing w:before="0" w:after="0"/>
        <w:jc w:val="left"/>
        <w:rPr/>
      </w:pPr>
      <w:r>
        <w:rPr/>
        <w:t xml:space="preserve"> </w:t>
      </w:r>
      <w:r>
        <w:rPr/>
        <w:t>C1629 ) \nC1243_=_C1255( C1243 C1255 ) C1243_=_C1256( C1243 C1256 ) C1243_=_C1290( C1243 C1290 ) C1243_=_C1605( C1243 C1605 ) C1243_=_C1606( C1243 C1606 ) C1243_=_C1607( C1243 C1607 ) \nC1243_=_C1608( C1243 C1608 ) C1243_=_C1609( C1243 C1609 ) C1243_=_C1610( C1243 C1610 ) C1243_=_C1611( C1243 C1611 ) C1243_=_C1612( C1243 C1612 ) C1243_=_C1613( C1243 C1613 ) \nC1243_=_C1614( C1243 C1614 ) C1243_=_C1615( C1243 C1615 ) C1243_=_C1616( C1243 C1616 ) C1243_=_C1617( C1243 C1617 ) C1243_=_C1618( C1243 C1618 ) C1243_=_C1620( C1243 C1620 ) \nC1243_=_C1621( C1243 C1621 ) C1243_=_C1622( C1243 C1622 ) C1243_=_C1623( C1243 C1623 ) C1243_=_C1624( C1243 C1624 ) C1243_=_C1625( C1243 C1625 ) C1243_=_C1626( C1243 C1626 ) \nC1243_=_C1627( C1243 C1627 ) C1243_=_C1628( C1243 C1628 ) C1243_=_C1629( C1243 C1629 ) C1255_=_C1256( C1255 C1256 ) C1255_=_C1618( C1255 C1618 ) C1255_=_C1688( C1255 C1688 ) \nC1255_=_C1712( C1255 C1712 ) C1255_=_C1776( C1255 C1776 ) C1255_=_C1882( C1255 C1882 ) C1255_=_C2242( C1255 C2242 ) C1255_=_C2359( C1255 C2359 ) C1255_=_C2493( C1255 C2493 ) \nC1255_=_C2681( C1255 C2681 ) C1255_=_C3158( C1255 C3158 ) C1255_=_C3218( C1255 C3218 ) C1255_=_C3410( C1255 C3410 ) C1255_=_C3478( C1255 C3478 ) C1255_=_C3495( C1255 C3495 ) \nC1255_=_C3629( C1255 C3629 ) C1255_=_C3798( C1255 C3798 ) C1255_=_C3799( C1255 C3799 ) C1255_=_C3800( C1255 C3800 ) C1255_=_C3801( C1255 C3801 ) C1255_=_C3802( C1255 C3802 ) \nC1255_=_C3803( C1255 C3803 ) C1255_=_C3804( C1255 C3804 ) C1255_=_C3805( C1255 C3805 ) C1255_=_C3806( C1255 C3806 ) C1255_=_C3807( C1255 C3807 ) C1256_=_C1280( C1256 C1280 ) \nC1256_=_C1334( C1256 C1334 ) C1256_=_C1510( C1256 C1510 ) C1256_=_C1689( C1256 C1689 ) C1256_=_C1797( C1256 C1797 ) C1256_=_C2341( C1256 C2341 ) C1256_=_C2663( C1256 C2663 ) \nC1256_=_C3160( C1256 C3160 ) C1256_=_C3219( C1256 C3219 ) C1256_=_C3238( C1256 C3238 ) C1256_=_C3425( C1256 C3425 ) C1256_=_C3479( C1256 C3479 ) C1256_=_C3496( C1256 C3496 ) \nC1256_=_C3568( C1256 C3568 ) C1256_=_C3596( C1256 C3596 ) C1256_=_C3756( C1256 C3756 ) C1256_=_C3798( C1256 C3798 ) C1256_=_C3830( C1256 C3830 ) C1256_=_C3831( C1256 C3831 ) \nC1256_=_C3832( C1256 C3832 ) C1256_=_C3833( C1256 C3833 ) C1256_=_C3834( C1256 C3834 ) C1256_=_C3835( C1256 C3835 ) C1256_=_C3836( C1256 C3836 ) C1280_=_C1334( C1280 C1334 ) \nC1280_=_C1510( C1280 C1510 ) C1280_=_C1689( C1280 C1689 ) C1280_=_C1797( C1280 C1797 ) C1280_=_C2341( C1280 C2341 ) C1280_=_C2663( C1280 C2663 ) C1280_=_C3160( C1280 C3160 ) \nC1280_=_C3219( C1280 C3219 ) C1280_=_C3238( C1280 C3238 ) C1280_=_C3425( C1280 C3425 ) C1280_=_C3479( C1280 C3479 ) C1280_=_C3496( C1280 C3496 ) C1280_=_C3568( C1280 C3568 ) \nC1280_=_C3596( C1280 C3596 ) C1280_=_C3756( C1280 C3756 ) C1280_=_C3798( C1280 C3798 ) C1280_=_C3830( C1280 C3830 ) C1280_=_C3831( C1280 C3831 ) C1280_=_C3832( C1280 C3832 ) \nC1280_=_C3833( C1280 C3833 ) C1280_=_C3834( C1280 C3834 ) C1280_=_C3835( C1280 C3835 ) C1280_=_C3836( C1280 C3836 ) C1290_=_C1605( C1290 C1605 ) C1290_=_C1606( C1290 C1606 ) \nC1290_=_C1607( C1290 C1607 ) C1290_=_C1608( C1290 C1608 ) C1290_=_C1609( C1290 C1609 ) C1290_=_C1610( C1290 C1610 ) C1290_=_C1611( C1290 C1611 ) C1290_=_C1612( C1290 C1612 ) \nC1290_=_C1613( C1290 C1613 ) C1290_=_C1614( C1290 C1614 ) C1290_=_C1615( C1290 C1615 ) C1290_=_C1616( C1290 C1616 ) C1290_=_C1617( C1290 C1617 ) C1290_=_C1618( C1290 C1618 ) \nC1290_=_C1620( C1290 C1620 ) C1290_=_C1621( C1290 C1621 ) C1290_=_C1622( C1290 C1622 ) C1290_=_C1623( C1290 C1623 ) C1290_=_C1624( C1290 C1624 ) C1290_=_C1625( C1290 C1625 ) \nC1290_=_C1626( C1290 C1626 ) C1290_=_C1627( C1290 C1627 ) C1290_=_C1628( C1290 C1628 ) C1290_=_C1629( C1290 C1629 ) C1334_=_C1510( C1334 C1510 ) C1334_=_C1689( C1334 C1689 ) \nC1334_=_C1797( C1334 C1797 ) C1334_=_C2341( C1334 C2341 ) C1334_=_C2663( C1334 C2663 ) C1334_=_C3160( C1334 C3160 ) C1334_=_C3219( C1334 C3219 ) C1334_=_C3238( C1334 C3238 ) \nC1334_=_C3425( C1334 C3425 ) C1334_=_C3479( C1334 C3479 ) C1334_=_C3496( C1334 C3496 ) C1334_=_C3568( C1334 C3568 ) C1334_=_C3596( C1334 C3596 ) C1334_=_C3756( C1334 C3756 ) \nC1334_=_C3798( C1334 C3798 ) C1334_=_C3830( C1334 C3830 ) C1334_=_C3831( C1334 C3831 ) C1334_=_C3832( C1334 C3832 ) C1334_=_C3833( C1334 C3833 ) C1334_=_C3834( C1334 C3834 ) \nC1334_=_C3835( C1334 C3835 ) C1334_=_C3836( C1334 C3836 ) C1510_=_C1689( C1510 C1689 ) C1510_=_C1797( C1510 C1797 ) C1510_=_C2341( C1510 C2341 ) C1510_=_C2663( C1510 C2663 ) \nC1510_=_C3160( C1510 C3160 ) C1510_=_C3219( C1510 C3219 ) C1510_=_C3238( C1510 C3238 ) C1510_=_C3425( C1510 C3425 ) C1510_=_C3479( C1510 C3479 ) C1510_=_C3496( C1510 C3496 ) \nC1510_=_C3568( C1510 C3568 ) C1510_=_C3596( C1510 C3596 ) C1510_=_C3756( C1510 C3756 ) C1510_=_C3798( C1510 C3798 ) C1510_=_C3830( C1510 C3830 ) C1510_=_C3831( C1510 C3831 ) \nC1510_=_C3832( C1510 C3832 ) C1510_=_C3833( C1510 C3833 ) C1510_=_C3834( C1510 C3834 ) C1510_=_C3835( C1510 C3835 ) C1510_=_C3836( C1510 C3836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20( C1605 C1620 ) C1605_=_C1621( C1605 C1621 ) C1605_=_C1622( C1605 C1622 ) C1605_=_C1623( C1605 C1623 ) C1605_=_C1624( C1605 C1624 ) C1605_=_C1625( C1605 C1625 ) \nC1605_=_C1626( C1605 C1626 ) C1605_=_C1627( C1605 C1627 ) C1605_=_C1628( C1605 C1628 ) C1605_=_C1629( C1605 C1629 ) C1605_=_C1688( C1605 C1688 ) C1605_=_C1689( C1605 C1689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20( C1606 C1620 ) C1606_=_C1621( C1606 C1621 ) C1606_=_C1622( C1606 C1622 ) C1606_=_C1623( C1606 C1623 ) C1606_=_C1624( C1606 C1624 ) C1606_=_C1625( C1606 C1625 ) \nC1606_=_C1626( C1606 C1626 ) C1606_=_C1627( C1606 C1627 ) C1606_=_C1628( C1606 C1628 ) C1606_=_C1629( C1606 C1629 ) C1606_=_C1797( C1606 C1797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20( C1607 C1620 ) C1607_=_C1621( C1607 C1621 ) \nC1607_=_C1622( C1607 C1622 ) C1607_=_C1623( C1607 C1623 ) C1607_=_C1624( C1607 C1624 ) C1607_=_C1625( C1607 C1625 ) C1607_=_C1626( C1607 C1626 ) C1607_=_C1627( C1607 C1627 ) \nC1607_=_C1628( C1607 C1628 ) C1607_=_C1629( C1607 C1629 ) C1608_=_C1609( C1608 C1609 ) C1608_=_C1610( C1608 C1610 ) C1608_=_C1611( C1608 C1611 ) C1608_=_C1612( C1608 C1612 ) \nC1608_=_C1613( C1608 C1613 ) C1608_=_C1614( C1608 C1614 ) C1608_=_C1615( C1608 C1615 ) C1608_=_C1616( C1608 C1616 ) C1608_=_C1617( C1608 C1617 ) C1608_=_C1618( C1608 C1618 ) \nC1608_=_C1620( C1608 C1620 ) C1608_=_C1621( C1608 C1621 ) C1608_=_C1622( C1608 C1622 ) C1608_=_C1623( C1608 C1623 ) C1608_=_C1624( C1608 C1624 ) C1608_=_C1625( C1608 C1625 ) \nC1608_=_C1626( C1608 C1626 ) C1608_=_C1627( C1608 C1627 ) C1608_=_C1628( C1608 C1628 ) C1608_=_C1629( C1608 C1629 ) C1609_=_C1610( C1609 C1610 ) C1609_=_C1611( C1609 C1611 ) \nC1609_=_C1612( C1609 C1612 ) C1609_=_C1613( C1609 C1613 ) C1609_=_C1614( C1609 C1614 ) C1609_=_C1615( C1609 C1615 ) C1609_=_C1616( C1609 C1616 ) C1609_=_C1617( C1609 C1617 ) \nC1609_=_C1618( C1609 C1618 ) C1609_=_C1620( C1609 C1620 ) C1609_=_C1621( C1609 C1621 ) C1609_=_C1622( C1609 C1622 ) C1609_=_C1623( C1609 C1623 ) C1609_=_C1624( C1609 C1624 ) \nC1609_=_C1625( C1609 C1625 ) C1609_=_C1626( C1609 C1626 ) C1609_=_C1627( C1609 C1627 ) C1609_=_C1628( C1609 C1628 ) C1609_=_C1629( C1609 C1629 ) C1610_=_C1611( C1610 C1611 ) \nC1610_=_C1612( C1610 C1612 ) C1610_=_C1613( C1610 C1613 ) C1610_=_C1614( C1610 C1614 ) C1610_=_C1615( C1610 C1615 ) C1610_=_C1616( C1610 C1616 ) C1610_=_C1617( C1610 C1617 ) \nC1610_=_C1618( C1610 C1618 ) C1610_=_C1620( C1610 C1620 ) C1610_=_C1621( C1610 C1621 ) C1610_=_C1622( C1610 C1622 ) C1610_=_C1623( C1610 C1623 ) C1610_=_C1624( C1610 C1624 ) \nC1610_=_C1625( C1610 C1625 ) C1610_=_C1626( C1610 C1626 ) C1610_=_C1627( C1610 C1627 ) C1610_=_C1628( C1610 C1628 ) C1610_=_C1629( C1610 C1629 ) C1610_=_C3158( C1610 C3158 ) \nC1610_=_C3160( C1610 C3160 ) C1611_=_C1612( C1611 C1612 ) C1611_=_C1613( C1611 C1613 ) C1611_=_C1614( C1611 C1614 ) C1611_=_C1615( C1611 C1615 ) C1611_=_C1616( C1611 C1616 ) \nC1611_=_C1617( C1611 C1617 ) C1611_=_C1618( C1611 C1618 ) C1611_=_C1620( C1611 C1620 ) C1611_=_C1621( C1611 C1621 ) C1611_=_C1622( C1611 C1622 ) C1611_=_C1623( C1611 C1623 ) \nC1611_=_C1624( C1611 C1624 ) C1611_=_C1625( C1611 C1625 ) C1611_=_C1626( C1611 C1626 ) C1611_=_C1627( C1611 C1627 ) C1611_=_C1628( C1611 C1628 ) C1611_=_C1629( C1611 C1629 ) \nC1612_=_C1613( C1612 C1613 ) C1612_=_C1614( C1612 C1614 ) C1612_=_C1615( C1612 C1615 ) C1612_=_C1616( C1612 C1616 ) C1612_=_C1617( C1612 C1617 ) C1612_=_C1618( C1612 C1618 ) \nC1612_=_C1620( C1612 C1620 ) C1612_=_C1621( C1612 C1621 ) C1612_=_C1622( C1612 C1622 ) C1612_=_C1623( C1612 C1623 ) C1612_=_C1624( C1612 C1624 ) C1612_=_C1625( C1612 C1625 ) \nC1612_=_C1626( C1612 C1626 ) C1612_=_C1627( C1612 C1627 ) C1612_=_C1628( C1612 C1628 ) C1612_=_C1629( C1612 C1629 ) C1612_=_C3478( C1612 C3478 ) C1612_=_C3479( C1612 C3479 ) \nC1613_=_C1614( C1613 C1614 ) C1613_=_C1615( C1613 C1615 ) C1613_=_C1616( C1613 C1616 ) C1613_=_C1617( C1613 C1617 ) C1613_=_C1618( C1613 C1618 ) C1613_=_C1620( C1613 C1620 ) \nC1613_=_C1621( C1613 C1621 ) C1613_=_C1622(</w:t>
      </w:r>
    </w:p>
    <w:p>
      <w:pPr>
        <w:pStyle w:val="PreformattedText"/>
        <w:bidi w:val="0"/>
        <w:spacing w:before="0" w:after="0"/>
        <w:jc w:val="left"/>
        <w:rPr/>
      </w:pPr>
      <w:r>
        <w:rPr/>
        <w:t xml:space="preserve"> </w:t>
      </w:r>
      <w:r>
        <w:rPr/>
        <w:t>C1613 C1622 ) C1613_=_C1623( C1613 C1623 ) C1613_=_C1624( C1613 C1624 ) C1613_=_C1625( C1613 C1625 ) C1613_=_C1626( C1613 C1626 ) \nC1613_=_C1627( C1613 C1627 ) C1613_=_C1628( C1613 C1628 ) C1613_=_C1629( C1613 C1629 ) C1614_=_C1615( C1614 C1615 ) C1614_=_C1616( C1614 C1616 ) C1614_=_C1617( C1614 C1617 ) \nC1614_=_C1618( C1614 C1618 ) C1614_=_C1620( C1614 C1620 ) C1614_=_C1621( C1614 C1621 ) C1614_=_C1622( C1614 C1622 ) C1614_=_C1623( C1614 C1623 ) C1614_=_C1624( C1614 C1624 ) \nC1614_=_C1625( C1614 C1625 ) C1614_=_C1626( C1614 C1626 ) C1614_=_C1627( C1614 C1627 ) C1614_=_C1628( C1614 C1628 ) C1614_=_C1629( C1614 C1629 ) C1615_=_C1616( C1615 C1616 ) \nC1615_=_C1617( C1615 C1617 ) C1615_=_C1618( C1615 C1618 ) C1615_=_C1620( C1615 C1620 ) C1615_=_C1621( C1615 C1621 ) C1615_=_C1622( C1615 C1622 ) C1615_=_C1623( C1615 C1623 ) \nC1615_=_C1624( C1615 C1624 ) C1615_=_C1625( C1615 C1625 ) C1615_=_C1626( C1615 C1626 ) C1615_=_C1627( C1615 C1627 ) C1615_=_C1628( C1615 C1628 ) C1615_=_C1629( C1615 C1629 ) \nC1616_=_C1617( C1616 C1617 ) C1616_=_C1618( C1616 C1618 ) C1616_=_C1620( C1616 C1620 ) C1616_=_C1621( C1616 C1621 ) C1616_=_C1622( C1616 C1622 ) C1616_=_C1623( C1616 C1623 ) \nC1616_=_C1624( C1616 C1624 ) C1616_=_C1625( C1616 C1625 ) C1616_=_C1626( C1616 C1626 ) C1616_=_C1627( C1616 C1627 ) C1616_=_C1628( C1616 C1628 ) C1616_=_C1629( C1616 C1629 ) \nC1617_=_C1618( C1617 C1618 ) C1617_=_C1620( C1617 C1620 ) C1617_=_C1621( C1617 C1621 ) C1617_=_C1622( C1617 C1622 ) C1617_=_C1623( C1617 C1623 ) C1617_=_C1624( C1617 C1624 ) \nC1617_=_C1625( C1617 C1625 ) C1617_=_C1626( C1617 C1626 ) C1617_=_C1627( C1617 C1627 ) C1617_=_C1628( C1617 C1628 ) C1617_=_C1629( C1617 C1629 ) C1618_=_C1620( C1618 C1620 ) \nC1618_=_C1621( C1618 C1621 ) C1618_=_C1622( C1618 C1622 ) C1618_=_C1623( C1618 C1623 ) C1618_=_C1624( C1618 C1624 ) C1618_=_C1625( C1618 C1625 ) C1618_=_C1626( C1618 C1626 ) \nC1618_=_C1627( C1618 C1627 ) C1618_=_C1628( C1618 C1628 ) C1618_=_C1629( C1618 C1629 ) C1618_=_C1688( C1618 C1688 ) C1618_=_C1712( C1618 C1712 ) C1618_=_C1776( C1618 C1776 ) \nC1618_=_C1882( C1618 C1882 ) C1618_=_C2242( C1618 C2242 ) C1618_=_C2359( C1618 C2359 ) C1618_=_C2493( C1618 C2493 ) C1618_=_C2681( C1618 C2681 ) C1618_=_C3158( C1618 C3158 ) \nC1618_=_C3218( C1618 C3218 ) C1618_=_C3410( C1618 C3410 ) C1618_=_C3478( C1618 C3478 ) C1618_=_C3495( C1618 C3495 ) C1618_=_C3629( C1618 C3629 ) C1618_=_C3798( C1618 C3798 ) \nC1618_=_C3799( C1618 C3799 ) C1618_=_C3800( C1618 C3800 ) C1618_=_C3801( C1618 C3801 ) C1618_=_C3802( C1618 C3802 ) C1618_=_C3803( C1618 C3803 ) C1618_=_C3804( C1618 C3804 ) \nC1618_=_C3805( C1618 C3805 ) C1618_=_C3806( C1618 C3806 ) C1618_=_C3807( C1618 C3807 ) C1620_=_C1621( C1620 C1621 ) C1620_=_C1622( C1620 C1622 ) C1620_=_C1623( C1620 C1623 ) \nC1620_=_C1624( C1620 C1624 ) C1620_=_C1625( C1620 C1625 ) C1620_=_C1626( C1620 C1626 ) C1620_=_C1627( C1620 C1627 ) C1620_=_C1628( C1620 C1628 ) C1620_=_C1629( C1620 C1629 ) \nC1621_=_C1622( C1621 C1622 ) C1621_=_C1623( C1621 C1623 ) C1621_=_C1624( C1621 C1624 ) C1621_=_C1625( C1621 C1625 ) C1621_=_C1626( C1621 C1626 ) C1621_=_C1627( C1621 C1627 ) \nC1621_=_C1628( C1621 C1628 ) C1621_=_C1629( C1621 C1629 ) C1621_=_C3799( C1621 C3799 ) C1621_=_C3831( C1621 C3831 ) C1622_=_C1623( C1622 C1623 ) C1622_=_C1624( C1622 C1624 ) \nC1622_=_C1625( C1622 C1625 ) C1622_=_C1626( C1622 C1626 ) C1622_=_C1627( C1622 C1627 ) C1622_=_C1628( C1622 C1628 ) C1622_=_C1629( C1622 C1629 ) C1623_=_C1624( C1623 C1624 ) \nC1623_=_C1625( C1623 C1625 ) C1623_=_C1626( C1623 C1626 ) C1623_=_C1627( C1623 C1627 ) C1623_=_C1628( C1623 C1628 ) C1623_=_C1629( C1623 C1629 ) C1623_=_C3832( C1623 C3832 ) \nC1624_=_C1625( C1624 C1625 ) C1624_=_C1626( C1624 C1626 ) C1624_=_C1627( C1624 C1627 ) C1624_=_C1628( C1624 C1628 ) C1624_=_C1629( C1624 C1629 ) C1624_=_C3803( C1624 C3803 ) \nC1624_=_C3834( C1624 C3834 ) C1625_=_C1626( C1625 C1626 ) C1625_=_C1627( C1625 C1627 ) C1625_=_C1628( C1625 C1628 ) C1625_=_C1629( C1625 C1629 ) C1626_=_C1627( C1626 C1627 ) \nC1626_=_C1628( C1626 C1628 ) C1626_=_C1629( C1626 C1629 ) C1627_=_C1628( C1627 C1628 ) C1627_=_C1629( C1627 C1629 ) C1627_=_C3806( C1627 C3806 ) C1627_=_C3836( C1627 C3836 ) \nC1628_=_C1629( C1628 C1629 ) C1688_=_C1689( C1688 C1689 ) C1688_=_C1712( C1688 C1712 ) C1688_=_C1776( C1688 C1776 ) C1688_=_C1882( C1688 C1882 ) C1688_=_C2242( C1688 C2242 ) \nC1688_=_C2359( C1688 C2359 ) C1688_=_C2493( C1688 C2493 ) C1688_=_C2681( C1688 C2681 ) C1688_=_C3158( C1688 C3158 ) C1688_=_C3218( C1688 C3218 ) C1688_=_C3410( C1688 C3410 ) \nC1688_=_C3478( C1688 C3478 ) C1688_=_C3495( C1688 C3495 ) C1688_=_C3629( C1688 C3629 ) C1688_=_C3798( C1688 C3798 ) C1688_=_C3799( C1688 C3799 ) C1688_=_C3800( C1688 C3800 ) \nC1688_=_C3801( C1688 C3801 ) C1688_=_C3802( C1688 C3802 ) C1688_=_C3803( C1688 C3803 ) C1688_=_C3804( C1688 C3804 ) C1688_=_C3805( C1688 C3805 ) C1688_=_C3806( C1688 C3806 ) \nC1688_=_C3807( C1688 C3807 ) C1689_=_C1797( C1689 C1797 ) C1689_=_C2341( C1689 C2341 ) C1689_=_C2663( C1689 C2663 ) C1689_=_C3160( C1689 C3160 ) C1689_=_C3219( C1689 C3219 ) \nC1689_=_C3238( C1689 C3238 ) C1689_=_C3425( C1689 C3425 ) C1689_=_C3479( C1689 C3479 ) C1689_=_C3496( C1689 C3496 ) C1689_=_C3568( C1689 C3568 ) C1689_=_C3596( C1689 C3596 ) \nC1689_=_C3756( C1689 C3756 ) C1689_=_C3798( C1689 C3798 ) C1689_=_C3830( C1689 C3830 ) C1689_=_C3831( C1689 C3831 ) C1689_=_C3832( C1689 C3832 ) C1689_=_C3833( C1689 C3833 ) \nC1689_=_C3834( C1689 C3834 ) C1689_=_C3835( C1689 C3835 ) C1689_=_C3836( C1689 C3836 ) C1712_=_C1776( C1712 C1776 ) C1712_=_C1882( C1712 C1882 ) C1712_=_C2242( C1712 C2242 ) \nC1712_=_C2359( C1712 C2359 ) C1712_=_C2493( C1712 C2493 ) C1712_=_C2681( C1712 C2681 ) C1712_=_C3158( C1712 C3158 ) C1712_=_C3218( C1712 C3218 ) C1712_=_C3410( C1712 C3410 ) \nC1712_=_C3478( C1712 C3478 ) C1712_=_C3495( C1712 C3495 ) C1712_=_C3629( C1712 C3629 ) C1712_=_C3798( C1712 C3798 ) C1712_=_C3799( C1712 C3799 ) C1712_=_C3800( C1712 C3800 ) \nC1712_=_C3801( C1712 C3801 ) C1712_=_C3802( C1712 C3802 ) C1712_=_C3803( C1712 C3803 ) C1712_=_C3804( C1712 C3804 ) C1712_=_C3805( C1712 C3805 ) C1712_=_C3806( C1712 C3806 ) \nC1712_=_C3807( C1712 C3807 ) C1776_=_C1882( C1776 C1882 ) C1776_=_C2242( C1776 C2242 ) C1776_=_C2359( C1776 C2359 ) C1776_=_C2493( C1776 C2493 ) C1776_=_C2681( C1776 C2681 ) \nC1776_=_C3158( C1776 C3158 ) C1776_=_C3218( C1776 C3218 ) C1776_=_C3410( C1776 C3410 ) C1776_=_C3478( C1776 C3478 ) C1776_=_C3495( C1776 C3495 ) C1776_=_C3629( C1776 C3629 ) \nC1776_=_C3798( C1776 C3798 ) C1776_=_C3799( C1776 C3799 ) C1776_=_C3800( C1776 C3800 ) C1776_=_C3801( C1776 C3801 ) C1776_=_C3802( C1776 C3802 ) C1776_=_C3803( C1776 C3803 ) \nC1776_=_C3804( C1776 C3804 ) C1776_=_C3805( C1776 C3805 ) C1776_=_C3806( C1776 C3806 ) C1776_=_C3807( C1776 C3807 ) C1797_=_C2341( C1797 C2341 ) C1797_=_C2663( C1797 C2663 ) \nC1797_=_C3160( C1797 C3160 ) C1797_=_C3219( C1797 C3219 ) C1797_=_C3238( C1797 C3238 ) C1797_=_C3425( C1797 C3425 ) C1797_=_C3479( C1797 C3479 ) C1797_=_C3496( C1797 C3496 ) \nC1797_=_C3568( C1797 C3568 ) C1797_=_C3596( C1797 C3596 ) C1797_=_C3756( C1797 C3756 ) C1797_=_C3798( C1797 C3798 ) C1797_=_C3830( C1797 C3830 ) C1797_=_C3831( C1797 C3831 ) \nC1797_=_C3832( C1797 C3832 ) C1797_=_C3833( C1797 C3833 ) C1797_=_C3834( C1797 C3834 ) C1797_=_C3835( C1797 C3835 ) C1797_=_C3836( C1797 C3836 ) C1882_=_C2242( C1882 C2242 ) \nC1882_=_C2359( C1882 C2359 ) C1882_=_C2493( C1882 C2493 ) C1882_=_C2681( C1882 C2681 ) C1882_=_C3158( C1882 C3158 ) C1882_=_C3218( C1882 C3218 ) C1882_=_C3410( C1882 C3410 ) \nC1882_=_C3478( C1882 C3478 ) C1882_=_C3495( C1882 C3495 ) C1882_=_C3629( C1882 C3629 ) C1882_=_C3798( C1882 C3798 ) C1882_=_C3799( C1882 C3799 ) C1882_=_C3800( C1882 C3800 ) \nC1882_=_C3801( C1882 C3801 ) C1882_=_C3802( C1882 C3802 ) C1882_=_C3803( C1882 C3803 ) C1882_=_C3804( C1882 C3804 ) C1882_=_C3805( C1882 C3805 ) C1882_=_C3806( C1882 C3806 ) \nC1882_=_C3807( C1882 C3807 ) C2242_=_C2359( C2242 C2359 ) C2242_=_C2493( C2242 C2493 ) C2242_=_C2681( C2242 C2681 ) C2242_=_C3158( C2242 C3158 ) C2242_=_C3218( C2242 C3218 ) \nC2242_=_C3410( C2242 C3410 ) C2242_=_C3478( C2242 C3478 ) C2242_=_C3495( C2242 C3495 ) C2242_=_C3629( C2242 C3629 ) C2242_=_C3798( C2242 C3798 ) C2242_=_C3799( C2242 C3799 ) \nC2242_=_C3800( C2242 C3800 ) C2242_=_C3801( C2242 C3801 ) C2242_=_C3802( C2242 C3802 ) C2242_=_C3803( C2242 C3803 ) C2242_=_C3804( C2242 C3804 ) C2242_=_C3805( C2242 C3805 ) \nC2242_=_C3806( C2242 C3806 ) C2242_=_C3807( C2242 C3807 ) C2341_=_C2663( C2341 C2663 ) C2341_=_C3160( C2341 C3160 ) C2341_=_C3219( C2341 C3219 ) C2341_=_C3238( C2341 C3238 ) \nC2341_=_C3425( C2341 C3425 ) C2341_=_C3479( C2341 C3479 ) C2341_=_C3496( C2341 C3496 ) C2341_=_C3568( C2341 C3568 ) C2341_=_C3596( C2341 C3596 ) C2341_=_C3756( C2341 C3756 ) \nC2341_=_C3798( C2341 C3798 ) C2341_=_C3830( C2341 C3830 ) C2341_=_C3831( C2341 C3831 ) C2341_=_C3832( C2341 C3832 ) C2341_=_C3833( C2341 C3833 ) C2341_=_C3834( C2341 C3834 ) \nC2341_=_C3835( C2341 C3835 ) C2341_=_C3836( C2341 C3836 ) C2359_=_C2493( C2359 C2493 ) C2359_=_C2681( C2359 C2681 ) C2359_=_C3158( C2359 C3158 ) C2359_=_C3218( C2359 C3218 ) \nC2359_=_C3410( C2359 C3410 ) C2359_=_C3478( C2359 C3478 ) C2359_=_C3495( C2359 C3495 ) C2359_=_C3629( C2359 C3629 ) C2359_=_C3798( C2359 C3798 ) C2359_=_C3799( C2359 C3799 ) \nC2359_=_C3800( C2359 C3800 ) C2359_=_C3801( C2359 C3801 ) C2359_=_C3802( C2359 C3802 ) C2359_=_C3803( C2359 C3803 ) C2359_=_C3804( C2359 C3804 ) C2359_=_C3805( C2359 C3805 ) \nC2359_=_C3806( C2359 C3806 ) C2359_=_C3807( C2359 C3807 ) C2493_=_C2681( C2493 C2681 ) C2493_=_C3158( C2493 C3158 ) C2493_=_C3218( C2493 C3218 ) C2493_=_C3410( C2493 C3410 ) \nC2493_=_C3478( C2493 C3478 ) C2493_=_C3495( C2493 C3495 ) C2493_=_C3629( C2493 C3629 ) C2493_=_C3798( C2493 C3798 ) C2493_=_C3799( C2493 C3799 ) C2493_=_C3800( C2493 C3800 ) \nC2493_=_C3801( C2493 C3801 ) C2493_=_C3802( C2493 C3802 ) C2493_=_C3803( C2493 C3803 ) C2493_=_C3804(</w:t>
      </w:r>
    </w:p>
    <w:p>
      <w:pPr>
        <w:pStyle w:val="PreformattedText"/>
        <w:bidi w:val="0"/>
        <w:spacing w:before="0" w:after="0"/>
        <w:jc w:val="left"/>
        <w:rPr/>
      </w:pPr>
      <w:r>
        <w:rPr/>
        <w:t xml:space="preserve"> </w:t>
      </w:r>
      <w:r>
        <w:rPr/>
        <w:t>C2493 C3804 ) C2493_=_C3805( C2493 C3805 ) C2493_=_C3806( C2493 C3806 ) \nC2493_=_C3807( C2493 C3807 ) C2663_=_C3160( C2663 C3160 ) C2663_=_C3219( C2663 C3219 ) C2663_=_C3238( C2663 C3238 ) C2663_=_C3425( C2663 C3425 ) C2663_=_C3479( C2663 C3479 ) \nC2663_=_C3496( C2663 C3496 ) C2663_=_C3568( C2663 C3568 ) C2663_=_C3596( C2663 C3596 ) C2663_=_C3756( C2663 C3756 ) C2663_=_C3798( C2663 C3798 ) C2663_=_C3830( C2663 C3830 ) \nC2663_=_C3831( C2663 C3831 ) C2663_=_C3832( C2663 C3832 ) C2663_=_C3833( C2663 C3833 ) C2663_=_C3834( C2663 C3834 ) C2663_=_C3835( C2663 C3835 ) C2663_=_C3836( C2663 C3836 ) \nC2681_=_C3158( C2681 C3158 ) C2681_=_C3218( C2681 C3218 ) C2681_=_C3410( C2681 C3410 ) C2681_=_C3478( C2681 C3478 ) C2681_=_C3495( C2681 C3495 ) C2681_=_C3629( C2681 C3629 ) \nC2681_=_C3798( C2681 C3798 ) C2681_=_C3799( C2681 C3799 ) C2681_=_C3800( C2681 C3800 ) C2681_=_C3801( C2681 C3801 ) C2681_=_C3802( C2681 C3802 ) C2681_=_C3803( C2681 C3803 ) \nC2681_=_C3804( C2681 C3804 ) C2681_=_C3805( C2681 C3805 ) C2681_=_C3806( C2681 C3806 ) C2681_=_C3807( C2681 C3807 ) C3158_=_C3160( C3158 C3160 ) C3158_=_C3218( C3158 C3218 ) \nC3158_=_C3410( C3158 C3410 ) C3158_=_C3478( C3158 C3478 ) C3158_=_C3495( C3158 C3495 ) C3158_=_C3629( C3158 C3629 ) C3158_=_C3798( C3158 C3798 ) C3158_=_C3799( C3158 C3799 ) \nC3158_=_C3800( C3158 C3800 ) C3158_=_C3801( C3158 C3801 ) C3158_=_C3802( C3158 C3802 ) C3158_=_C3803( C3158 C3803 ) C3158_=_C3804( C3158 C3804 ) C3158_=_C3805( C3158 C3805 ) \nC3158_=_C3806( C3158 C3806 ) C3158_=_C3807( C3158 C3807 ) C3160_=_C3219( C3160 C3219 ) C3160_=_C3238( C3160 C3238 ) C3160_=_C3425( C3160 C3425 ) C3160_=_C3479( C3160 C3479 ) \nC3160_=_C3496( C3160 C3496 ) C3160_=_C3568( C3160 C3568 ) C3160_=_C3596( C3160 C3596 ) C3160_=_C3756( C3160 C3756 ) C3160_=_C3798( C3160 C3798 ) C3160_=_C3830( C3160 C3830 ) \nC3160_=_C3831( C3160 C3831 ) C3160_=_C3832( C3160 C3832 ) C3160_=_C3833( C3160 C3833 ) C3160_=_C3834( C3160 C3834 ) C3160_=_C3835( C3160 C3835 ) C3160_=_C3836( C3160 C3836 ) \nC3218_=_C3219( C3218 C3219 ) C3218_=_C3410( C3218 C3410 ) C3218_=_C3478( C3218 C3478 ) C3218_=_C3495( C3218 C3495 ) C3218_=_C3629( C3218 C3629 ) C3218_=_C3798( C3218 C3798 ) \nC3218_=_C3799( C3218 C3799 ) C3218_=_C3800( C3218 C3800 ) C3218_=_C3801( C3218 C3801 ) C3218_=_C3802( C3218 C3802 ) C3218_=_C3803( C3218 C3803 ) C3218_=_C3804( C3218 C3804 ) \nC3218_=_C3805( C3218 C3805 ) C3218_=_C3806( C3218 C3806 ) C3218_=_C3807( C3218 C3807 ) C3219_=_C3238( C3219 C3238 ) C3219_=_C3425( C3219 C3425 ) C3219_=_C3479( C3219 C3479 ) \nC3219_=_C3496( C3219 C3496 ) C3219_=_C3568( C3219 C3568 ) C3219_=_C3596( C3219 C3596 ) C3219_=_C3756( C3219 C3756 ) C3219_=_C3798( C3219 C3798 ) C3219_=_C3830( C3219 C3830 ) \nC3219_=_C3831( C3219 C3831 ) C3219_=_C3832( C3219 C3832 ) C3219_=_C3833( C3219 C3833 ) C3219_=_C3834( C3219 C3834 ) C3219_=_C3835( C3219 C3835 ) C3219_=_C3836( C3219 C3836 ) \nC3238_=_C3425( C3238 C3425 ) C3238_=_C3479( C3238 C3479 ) C3238_=_C3496( C3238 C3496 ) C3238_=_C3568( C3238 C3568 ) C3238_=_C3596( C3238 C3596 ) C3238_=_C3756( C3238 C3756 ) \nC3238_=_C3798( C3238 C3798 ) C3238_=_C3830( C3238 C3830 ) C3238_=_C3831( C3238 C3831 ) C3238_=_C3832( C3238 C3832 ) C3238_=_C3833( C3238 C3833 ) C3238_=_C3834( C3238 C3834 ) \nC3238_=_C3835( C3238 C3835 ) C3238_=_C3836( C3238 C3836 ) C3410_=_C3478( C3410 C3478 ) C3410_=_C3495( C3410 C3495 ) C3410_=_C3629( C3410 C3629 ) C3410_=_C3798( C3410 C3798 ) \nC3410_=_C3799( C3410 C3799 ) C3410_=_C3800( C3410 C3800 ) C3410_=_C3801( C3410 C3801 ) C3410_=_C3802( C3410 C3802 ) C3410_=_C3803( C3410 C3803 ) C3410_=_C3804( C3410 C3804 ) \nC3410_=_C3805( C3410 C3805 ) C3410_=_C3806( C3410 C3806 ) C3410_=_C3807( C3410 C3807 ) C3425_=_C3479( C3425 C3479 ) C3425_=_C3496( C3425 C3496 ) C3425_=_C3568( C3425 C3568 ) \nC3425_=_C3596( C3425 C3596 ) C3425_=_C3756( C3425 C3756 ) C3425_=_C3798( C3425 C3798 ) C3425_=_C3830( C3425 C3830 ) C3425_=_C3831( C3425 C3831 ) C3425_=_C3832( C3425 C3832 ) \nC3425_=_C3833( C3425 C3833 ) C3425_=_C3834( C3425 C3834 ) C3425_=_C3835( C3425 C3835 ) C3425_=_C3836( C3425 C3836 ) C3478_=_C3479( C3478 C3479 ) C3478_=_C3495( C3478 C3495 ) \nC3478_=_C3629( C3478 C3629 ) C3478_=_C3798( C3478 C3798 ) C3478_=_C3799( C3478 C3799 ) C3478_=_C3800( C3478 C3800 ) C3478_=_C3801( C3478 C3801 ) C3478_=_C3802( C3478 C3802 ) \nC3478_=_C3803( C3478 C3803 ) C3478_=_C3804( C3478 C3804 ) C3478_=_C3805( C3478 C3805 ) C3478_=_C3806( C3478 C3806 ) C3478_=_C3807( C3478 C3807 ) C3479_=_C3496( C3479 C3496 ) \nC3479_=_C3568( C3479 C3568 ) C3479_=_C3596( C3479 C3596 ) C3479_=_C3756( C3479 C3756 ) C3479_=_C3798( C3479 C3798 ) C3479_=_C3830( C3479 C3830 ) C3479_=_C3831( C3479 C3831 ) \nC3479_=_C3832( C3479 C3832 ) C3479_=_C3833( C3479 C3833 ) C3479_=_C3834( C3479 C3834 ) C3479_=_C3835( C3479 C3835 ) C3479_=_C3836( C3479 C3836 ) C3495_=_C3496( C3495 C3496 ) \nC3495_=_C3629( C3495 C3629 ) C3495_=_C3798( C3495 C3798 ) C3495_=_C3799( C3495 C3799 ) C3495_=_C3800( C3495 C3800 ) C3495_=_C3801( C3495 C3801 ) C3495_=_C3802( C3495 C3802 ) \nC3495_=_C3803( C3495 C3803 ) C3495_=_C3804( C3495 C3804 ) C3495_=_C3805( C3495 C3805 ) C3495_=_C3806( C3495 C3806 ) C3495_=_C3807( C3495 C3807 ) C3496_=_C3568( C3496 C3568 ) \nC3496_=_C3596( C3496 C3596 ) C3496_=_C3756( C3496 C3756 ) C3496_=_C3798( C3496 C3798 ) C3496_=_C3830( C3496 C3830 ) C3496_=_C3831( C3496 C3831 ) C3496_=_C3832( C3496 C3832 ) \nC3496_=_C3833( C3496 C3833 ) C3496_=_C3834( C3496 C3834 ) C3496_=_C3835( C3496 C3835 ) C3496_=_C3836( C3496 C3836 ) C3568_=_C3596( C3568 C3596 ) C3568_=_C3756( C3568 C3756 ) \nC3568_=_C3798( C3568 C3798 ) C3568_=_C3830( C3568 C3830 ) C3568_=_C3831( C3568 C3831 ) C3568_=_C3832( C3568 C3832 ) C3568_=_C3833( C3568 C3833 ) C3568_=_C3834( C3568 C3834 ) \nC3568_=_C3835( C3568 C3835 ) C3568_=_C3836( C3568 C3836 ) C3596_=_C3756( C3596 C3756 ) C3596_=_C3798( C3596 C3798 ) C3596_=_C3830( C3596 C3830 ) C3596_=_C3831( C3596 C3831 ) \nC3596_=_C3832( C3596 C3832 ) C3596_=_C3833( C3596 C3833 ) C3596_=_C3834( C3596 C3834 ) C3596_=_C3835( C3596 C3835 ) C3596_=_C3836( C3596 C3836 ) C3629_=_C3798( C3629 C3798 ) \nC3629_=_C3799( C3629 C3799 ) C3629_=_C3800( C3629 C3800 ) C3629_=_C3801( C3629 C3801 ) C3629_=_C3802( C3629 C3802 ) C3629_=_C3803( C3629 C3803 ) C3629_=_C3804( C3629 C3804 ) \nC3629_=_C3805( C3629 C3805 ) C3629_=_C3806( C3629 C3806 ) C3629_=_C3807( C3629 C3807 ) C3756_=_C3798( C3756 C3798 ) C3756_=_C3830( C3756 C3830 ) C3756_=_C3831( C3756 C3831 ) \nC3756_=_C3832( C3756 C3832 ) C3756_=_C3833( C3756 C3833 ) C3756_=_C3834( C3756 C3834 ) C3756_=_C3835( C3756 C3835 ) C3756_=_C3836( C3756 C3836 ) C3798_=_C3799( C3798 C3799 ) \nC3798_=_C3800( C3798 C3800 ) C3798_=_C3801( C3798 C3801 ) C3798_=_C3802( C3798 C3802 ) C3798_=_C3803( C3798 C3803 ) C3798_=_C3804( C3798 C3804 ) C3798_=_C3805( C3798 C3805 ) \nC3798_=_C3806( C3798 C3806 ) C3798_=_C3807( C3798 C3807 ) C3798_=_C3830( C3798 C3830 ) C3798_=_C3831( C3798 C3831 ) C3798_=_C3832( C3798 C3832 ) C3798_=_C3833( C3798 C3833 ) \nC3798_=_C3834( C3798 C3834 ) C3798_=_C3835( C3798 C3835 ) C3798_=_C3836( C3798 C3836 ) C3799_=_C3800( C3799 C3800 ) C3799_=_C3801( C3799 C3801 ) C3799_=_C3802( C3799 C3802 ) \nC3799_=_C3803( C3799 C3803 ) C3799_=_C3804( C3799 C3804 ) C3799_=_C3805( C3799 C3805 ) C3799_=_C3806( C3799 C3806 ) C3799_=_C3807( C3799 C3807 ) C3799_=_C3831( C3799 C3831 ) \nC3800_=_C3801( C3800 C3801 ) C3800_=_C3802( C3800 C3802 ) C3800_=_C3803( C3800 C3803 ) C3800_=_C3804( C3800 C3804 ) C3800_=_C3805( C3800 C3805 ) C3800_=_C3806( C3800 C3806 ) \nC3800_=_C3807( C3800 C3807 ) C3801_=_C3802( C3801 C3802 ) C3801_=_C3803( C3801 C3803 ) C3801_=_C3804( C3801 C3804 ) C3801_=_C3805( C3801 C3805 ) C3801_=_C3806( C3801 C3806 ) \nC3801_=_C3807( C3801 C3807 ) C3802_=_C3803( C3802 C3803 ) C3802_=_C3804( C3802 C3804 ) C3802_=_C3805( C3802 C3805 ) C3802_=_C3806( C3802 C3806 ) C3802_=_C3807( C3802 C3807 ) \nC3803_=_C3804( C3803 C3804 ) C3803_=_C3805( C3803 C3805 ) C3803_=_C3806( C3803 C3806 ) C3803_=_C3807( C3803 C3807 ) C3803_=_C3834( C3803 C3834 ) C3804_=_C3805( C3804 C3805 ) \nC3804_=_C3806( C3804 C3806 ) C3804_=_C3807( C3804 C3807 ) C3805_=_C3806( C3805 C3806 ) C3805_=_C3807( C3805 C3807 ) C3806_=_C3807( C3806 C3807 ) C3806_=_C3836( C3806 C3836 ) \nC3830_=_C3831( C3830 C3831 ) C3830_=_C3832( C3830 C3832 ) C3830_=_C3833( C3830 C3833 ) C3830_=_C3834( C3830 C3834 ) C3830_=_C3835( C3830 C3835 ) C3830_=_C3836( C3830 C3836 ) \nC3831_=_C3832( C3831 C3832 ) C3831_=_C3833( C3831 C3833 ) C3831_=_C3834( C3831 C3834 ) C3831_=_C3835( C3831 C3835 ) C3831_=_C3836( C3831 C3836 ) C3832_=_C3833( C3832 C3833 ) \nC3832_=_C3834( C3832 C3834 ) C3832_=_C3835( C3832 C3835 ) C3832_=_C3836( C3832 C3836 ) C3833_=_C3834( C3833 C3834 ) C3833_=_C3835( C3833 C3835 ) C3833_=_C3836( C3833 C3836 ) \nC3834_=_C3835( C3834 C3835 ) C3834_=_C3836( C3834 C3836 ) C3835_=_C3836( C3835 C3836 ) "];97-&gt;138[label="104: C388 C449 C450 C451 C452 \nC453 C454 C455 C457 C458 C459 \nC460 C461 C462 C463 C464 C465 \nC466 C467 C470 C471 C472 C473 \nC474 C475 C476 C477 C658 C1069 \nC1185 C1222 C1243 C1255 C1256 C1280 \nC1290 C1334 C1510 C1605 C1606 C1607 \nC1608 C1609 C1610 C1611 C1612 C1613 \nC1614 C1615 C1616 C1617 C1620 C1621 \nC1622 C1623 C1624 C1625 C1626 C1627 \nC1628 C1629 C1688 C1689 C1712 C1776 \nC1797 C1882 C2242 C2341 C2359 C2493 \nC2663 C2681 C3158 C3160 C3218 C3219 \nC3238 C3410 C3425 C3478 C3479 C3495 \nC3496 C3568 C3596 C3629 C3756 C3799 \nC3800 C3801 C3802 C3803 C3804 C3805 \nC3806 C3807 C3830 C3831 C3832 C3833 \nC3834 C3835 C3836 \n1350: C388_=_C658 ,C388_=_C1256 ,C388_=_C1280 ,C388_=_C1334 ,C388_=_C1510 ,\nC388_=_C1689 ,C388_=_C1797 ,C388_=_C2341 ,C388_=_C2663 ,C388_=_C3160 ,C388_=_C3219 ,\nC388_=_C3238 ,C388_=_C3425 ,C388_=_C3479 ,C388_=_C3496 ,C388_=_C3568 ,C388_=_C3596 ,\nC388_=_C3756 ,C388_=_C3830 ,C388_=_C3831 ,C388_=_C3832 ,C388_=_C3833 ,C388_=_C3834 ,\nC388_=_C3835 ,C388_=_C3836 ,C449_=_C450 ,C449_=_C451 ,C449_=_C452 ,C449_=_C453 ,\nC449_=_C454 ,C449_=_C455 ,C449_=_C457 ,C449_=_C458</w:t>
      </w:r>
    </w:p>
    <w:p>
      <w:pPr>
        <w:pStyle w:val="PreformattedText"/>
        <w:bidi w:val="0"/>
        <w:spacing w:before="0" w:after="0"/>
        <w:jc w:val="left"/>
        <w:rPr/>
      </w:pPr>
      <w:r>
        <w:rPr/>
        <w:t xml:space="preserve"> </w:t>
      </w:r>
      <w:r>
        <w:rPr/>
        <w:t>,C449_=_C459 ,C449_=_C460 ,\nC449_=_C461 ,C449_=_C462 ,C449_=_C463 ,C449_=_C464 ,C449_=_C465 ,C449_=_C466 ,\nC449_=_C467 ,C449_=_C470 ,C449_=_C471 ,C449_=_C472 ,C449_=_C473 ,C449_=_C474 ,\nC449_=_C475 ,C449_=_C476 ,C449_=_C477 ,C450_=_C451 ,C450_=_C452 ,C450_=_C453 ,\nC450_=_C454 ,C450_=_C455 ,C450_=_C457 ,C450_=_C458 ,C450_=_C459 ,C450_=_C460 ,\nC450_=_C461 ,C450_=_C462 ,C450_=_C463 ,C450_=_C464 ,C450_=_C465 ,C450_=_C466 ,\nC450_=_C467 ,C450_=_C470 ,C450_=_C471 ,C450_=_C472 ,C450_=_C473 ,C450_=_C474 ,\nC450_=_C475 ,C450_=_C476 ,C450_=_C477 ,C451_=_C452 ,C451_=_C453 ,C451_=_C454 ,\nC451_=_C455 ,C451_=_C457 ,C451_=_C458 ,C451_=_C459 ,C451_=_C460 ,C451_=_C461 ,\nC451_=_C462 ,C451_=_C463 ,C451_=_C464 ,C451_=_C465 ,C451_=_C466 ,C451_=_C467 ,\nC451_=_C470 ,C451_=_C471 ,C451_=_C472 ,C451_=_C473 ,C451_=_C474 ,C451_=_C475 ,\nC451_=_C476 ,C451_=_C477 ,C452_=_C453 ,C452_=_C454 ,C452_=_C455 ,C452_=_C457 ,\nC452_=_C458 ,C452_=_C459 ,C452_=_C460 ,C452_=_C461 ,C452_=_C462 ,C452_=_C463 ,\nC452_=_C464 ,C452_=_C465 ,C452_=_C466 ,C452_=_C467 ,C452_=_C470 ,C452_=_C471 ,\nC452_=_C472 ,C452_=_C473 ,C452_=_C474 ,C452_=_C475 ,C452_=_C476 ,C452_=_C477 ,\nC453_=_C454 ,C453_=_C455 ,C453_=_C457 ,C453_=_C458 ,C453_=_C459 ,C453_=_C460 ,\nC453_=_C461 ,C453_=_C462 ,C453_=_C463 ,C453_=_C464 ,C453_=_C465 ,C453_=_C466 ,\nC453_=_C467 ,C453_=_C470 ,C453_=_C471 ,C453_=_C472 ,C453_=_C473 ,C453_=_C474 ,\nC453_=_C475 ,C453_=_C476 ,C453_=_C477 ,C454_=_C455 ,C454_=_C457 ,C454_=_C458 ,\nC454_=_C459 ,C454_=_C460 ,C454_=_C461 ,C454_=_C462 ,C454_=_C463 ,C454_=_C464 ,\nC454_=_C465 ,C454_=_C466 ,C454_=_C467 ,C454_=_C470 ,C454_=_C471 ,C454_=_C472 ,\nC454_=_C473 ,C454_=_C474 ,C454_=_C475 ,C454_=_C476 ,C454_=_C477 ,C454_=_C1243 ,\nC454_=_C1255 ,C454_=_C1256 ,C455_=_C457 ,C455_=_C458 ,C455_=_C459 ,C455_=_C460 ,\nC455_=_C461 ,C455_=_C462 ,C455_=_C463 ,C455_=_C464 ,C455_=_C465 ,C455_=_C466 ,\nC455_=_C467 ,C455_=_C470 ,C455_=_C471 ,C455_=_C472 ,C455_=_C473 ,C455_=_C474 ,\nC455_=_C475 ,C455_=_C476 ,C455_=_C477 ,C457_=_C458 ,C457_=_C459 ,C457_=_C460 ,\nC457_=_C461 ,C457_=_C462 ,C457_=_C463 ,C457_=_C464 ,C457_=_C465 ,C457_=_C466 ,\nC457_=_C467 ,C457_=_C470 ,C457_=_C471 ,C457_=_C472 ,C457_=_C473 ,C457_=_C474 ,\nC457_=_C475 ,C457_=_C476 ,C457_=_C477 ,C458_=_C459 ,C458_=_C460 ,C458_=_C461 ,\nC458_=_C462 ,C458_=_C463 ,C458_=_C464 ,C458_=_C465 ,C458_=_C466 ,C458_=_C467 ,\nC458_=_C470 ,C458_=_C471 ,C458_=_C472 ,C458_=_C473 ,C458_=_C474 ,C458_=_C475 ,\nC458_=_C476 ,C458_=_C477 ,C458_=_C1605 ,C458_=_C1688 ,C458_=_C1689 ,C459_=_C460 ,\nC459_=_C461 ,C459_=_C462 ,C459_=_C463 ,C459_=_C464 ,C459_=_C465 ,C459_=_C466 ,\nC459_=_C467 ,C459_=_C470 ,C459_=_C471 ,C459_=_C472 ,C459_=_C473 ,C459_=_C474 ,\nC459_=_C475 ,C459_=_C476 ,C459_=_C477 ,C460_=_C461 ,C460_=_C462 ,C460_=_C463 ,\nC460_=_C464 ,C460_=_C465 ,C460_=_C466 ,C460_=_C467 ,C460_=_C470 ,C460_=_C471 ,\nC460_=_C472 ,C460_=_C473 ,C460_=_C474 ,C460_=_C475 ,C460_=_C476 ,C460_=_C477 ,\nC461_=_C462 ,C461_=_C463 ,C461_=_C464 ,C461_=_C465 ,C461_=_C466 ,C461_=_C467 ,\nC461_=_C470 ,C461_=_C471 ,C461_=_C472 ,C461_=_C473 ,C461_=_C474 ,C461_=_C475 ,\nC461_=_C476 ,C461_=_C477 ,C462_=_C463 ,C462_=_C464 ,C462_=_C465 ,C462_=_C466 ,\nC462_=_C467 ,C462_=_C470 ,C462_=_C471 ,C462_=_C472 ,C462_=_C473 ,C462_=_C474 ,\nC462_=_C475 ,C462_=_C476 ,C462_=_C477 ,C462_=_C2493 ,C463_=_C464 ,C463_=_C465 ,\nC463_=_C466 ,C463_=_C467 ,C463_=_C470 ,C463_=_C471 ,C463_=_C472 ,C463_=_C473 ,\nC463_=_C474 ,C463_=_C475 ,C463_=_C476 ,C463_=_C477 ,C464_=_C465 ,C464_=_C466 ,\nC464_=_C467 ,C464_=_C470 ,C464_=_C471 ,C464_=_C472 ,C464_=_C473 ,C464_=_C474 ,\nC464_=_C475 ,C464_=_C476 ,C464_=_C477 ,C464_=_C2663 ,C465_=_C466 ,C465_=_C467 ,\nC465_=_C470 ,C465_=_C471 ,C465_=_C472 ,C465_=_C473 ,C465_=_C474 ,C465_=_C475 ,\nC465_=_C476 ,C465_=_C477 ,C465_=_C1610 ,C465_=_C3158 ,C465_=_C3160 ,C466_=_C467 ,\nC466_=_C470 ,C466_=_C471 ,C466_=_C472 ,C466_=_C473 ,C466_=_C474 ,C466_=_C475 ,\nC466_=_C476 ,C466_=_C477 ,C466_=_C1612 ,C466_=_C3478 ,C466_=_C3479 ,C467_=_C470 ,\nC467_=_C471 ,C467_=_C472 ,C467_=_C473 ,C467_=_C474 ,C467_=_C475 ,C467_=_C476 ,\nC467_=_C477 ,C470_=_C471 ,C470_=_C472 ,C470_=_C473 ,C470_=_C474 ,C470_=_C475 ,\nC470_=_C476 ,C470_=_C477 ,C470_=_C1621 ,C470_=_C3799 ,C470_=_C3831 ,C471_=_C472 ,\nC471_=_C473 ,C471_=_C474 ,C471_=_C475 ,C471_=_C476 ,C471_=_C477 ,C472_=_C473 ,\nC472_=_C474 ,C472_=_C475 ,C472_=_C476 ,C472_=_C477 ,C472_=_C3801 ,C473_=_C474 ,\nC473_=_C475 ,C473_=_C476 ,C473_=_C477 ,C473_=_C1624 ,C473_=_C3803 ,C473_=_C3834 ,\nC474_=_C475 ,C474_=_C476 ,C474_=_C477 ,C474_=_C1627 ,C474_=_C3806 ,C474_=_C3836 ,\nC475_=_C476 ,C475_=_C477 ,C475_=_C3807 ,C476_=_C477 ,C658_=_C1256 ,C658_=_C1280 ,\nC658_=_C1334 ,C658_=_C1510 ,C658_=_C1689 ,C658_=_C1797 ,C658_=_C2341 ,C658_=_C2663 ,\nC658_=_C3160 ,C658_=_C3219 ,C658_=_C3238 ,C658_=_C3425 ,C658_=_C3479 ,C658_=_C3496 ,\nC658_=_C3568 ,C658_=_C3596 ,C658_=_C3756 ,C658_=_C3830 ,C658_=_C3831 ,C658_=_C3832 ,\nC658_=_C3833 ,C658_=_C3834 ,C658_=_C3835 ,C658_=_C3836 ,C1069_=_C1185 ,C1069_=_C1255 ,\nC1069_=_C1688 ,C1069_=_C1712 ,C1069_=_C1776 ,C1069_=_C1882 ,C1069_=_C2242 ,C1069_=_C2359 ,\nC1069_=_C2493 ,C1069_=_C2681 ,C1069_=_C3158 ,C1069_=_C3218 ,C1069_=_C3410 ,C1069_=_C3478 ,\nC1069_=_C3495 ,C1069_=_C3629 ,C1069_=_C3799 ,C1069_=_C3800 ,C1069_=_C3801 ,C1069_=_C3802 ,\nC1069_=_C3803 ,C1069_=_C3804 ,C1069_=_C3805 ,C1069_=_C3806 ,C1069_=_C3807 ,C1185_=_C1255 ,\nC1185_=_C1688 ,C1185_=_C1712 ,C1185_=_C1776 ,C1185_=_C1882 ,C1185_=_C2242 ,C1185_=_C2359 ,\nC1185_=_C2493 ,C1185_=_C2681 ,C1185_=_C3158 ,C1185_=_C3218 ,C1185_=_C3410 ,C1185_=_C3478 ,\nC1185_=_C3495 ,C1185_=_C3629 ,C1185_=_C3799 ,C1185_=_C3800 ,C1185_=_C3801 ,C1185_=_C3802 ,\nC1185_=_C3803 ,C1185_=_C3804 ,C1185_=_C3805 ,C1185_=_C3806 ,C1185_=_C3807 ,C1222_=_C1243 ,\nC1222_=_C1290 ,C1222_=_C1605 ,C1222_=_C1606 ,C1222_=_C1607 ,C1222_=_C1608 ,C1222_=_C1609 ,\nC1222_=_C1610 ,C1222_=_C1611 ,C1222_=_C1612 ,C1222_=_C1613 ,C1222_=_C1614 ,C1222_=_C1615 ,\nC1222_=_C1616 ,C1222_=_C1617 ,C1222_=_C1620 ,C1222_=_C1621 ,C1222_=_C1622 ,C1222_=_C1623 ,\nC1222_=_C1624 ,C1222_=_C1625 ,C1222_=_C1626 ,C1222_=_C1627 ,C1222_=_C1628 ,C1222_=_C1629 ,\nC1243_=_C1255 ,C1243_=_C1256 ,C1243_=_C1290 ,C1243_=_C1605 ,C1243_=_C1606 ,C1243_=_C1607 ,\nC1243_=_C1608 ,C1243_=_C1609 ,C1243_=_C1610 ,C1243_=_C1611 ,C1243_=_C1612 ,C1243_=_C1613 ,\nC1243_=_C1614 ,C1243_=_C1615 ,C1243_=_C1616 ,C1243_=_C1617 ,C1243_=_C1620 ,C1243_=_C1621 ,\nC1243_=_C1622 ,C1243_=_C1623 ,C1243_=_C1624 ,C1243_=_C1625 ,C1243_=_C1626 ,C1243_=_C1627 ,\nC1243_=_C1628 ,C1243_=_C1629 ,C1255_=_C1256 ,C1255_=_C1688 ,C1255_=_C1712 ,C1255_=_C1776 ,\nC1255_=_C1882 ,C1255_=_C2242 ,C1255_=_C2359 ,C1255_=_C2493 ,C1255_=_C2681 ,C1255_=_C3158 ,\nC1255_=_C3218 ,C1255_=_C3410 ,C1255_=_C3478 ,C1255_=_C3495 ,C1255_=_C3629 ,C1255_=_C3799 ,\nC1255_=_C3800 ,C1255_=_C3801 ,C1255_=_C3802 ,C1255_=_C3803 ,C1255_=_C3804 ,C1255_=_C3805 ,\nC1255_=_C3806 ,C1255_=_C3807 ,C1256_=_C1280 ,C1256_=_C1334 ,C1256_=_C1510 ,C1256_=_C1689 ,\nC1256_=_C1797 ,C1256_=_C2341 ,C1256_=_C2663 ,C1256_=_C3160 ,C1256_=_C3219 ,C1256_=_C3238 ,\nC1256_=_C3425 ,C1256_=_C3479 ,C1256_=_C3496 ,C1256_=_C3568 ,C1256_=_C3596 ,C1256_=_C3756 ,\nC1256_=_C3830 ,C1256_=_C3831 ,C1256_=_C3832 ,C1256_=_C3833 ,C1256_=_C3834 ,C1256_=_C3835 ,\nC1256_=_C3836 ,C1280_=_C1334 ,C1280_=_C1510 ,C1280_=_C1689 ,C1280_=_C1797 ,C1280_=_C2341 ,\nC1280_=_C2663 ,C1280_=_C3160 ,C1280_=_C3219 ,C1280_=_C3238 ,C1280_=_C3425 ,C1280_=_C3479 ,\nC1280_=_C3496 ,C1280_=_C3568 ,C1280_=_C3596 ,C1280_=_C3756 ,C1280_=_C3830 ,C1280_=_C3831 ,\nC1280_=_C3832 ,C1280_=_C3833 ,C1280_=_C3834 ,C1280_=_C3835 ,C1280_=_C3836 ,C1290_=_C1605 ,\nC1290_=_C1606 ,C1290_=_C1607 ,C1290_=_C1608 ,C1290_=_C1609 ,C1290_=_C1610 ,C1290_=_C1611 ,\nC1290_=_C1612 ,C1290_=_C1613 ,C1290_=_C1614 ,C1290_=_C1615 ,C1290_=_C1616 ,C1290_=_C1617 ,\nC1290_=_C1620 ,C1290_=_C1621 ,C1290_=_C1622 ,C1290_=_C1623 ,C1290_=_C1624 ,C1290_=_C1625 ,\nC1290_=_C1626 ,C1290_=_C1627 ,C1290_=_C1628 ,C1290_=_C1629 ,C1334_=_C1510 ,C1334_=_C1689 ,\nC1334_=_C1797 ,C1334_=_C2341 ,C1334_=_C2663 ,C1334_=_C3160 ,C1334_=_C3219 ,C1334_=_C3238 ,\nC1334_=_C3425 ,C1334_=_C3479 ,C1334_=_C3496 ,C1334_=_C3568 ,C1334_=_C3596 ,C1334_=_C3756 ,\nC1334_=_C3830 ,C1334_=_C3831 ,C1334_=_C3832 ,C1334_=_C3833 ,C1334_=_C3834 ,C1334_=_C3835 ,\nC1334_=_C3836 ,C1510_=_C1689 ,C1510_=_C1797 ,C1510_=_C2341 ,C1510_=_C2663 ,C1510_=_C3160 ,\nC1510_=_C3219 ,C1510_=_C3238 ,C1510_=_C3425 ,C1510_=_C3479 ,C1510_=_C3496 ,C1510_=_C3568 ,\nC1510_=_C3596 ,C1510_=_C3756 ,C1510_=_C3830 ,C1510_=_C3831 ,C1510_=_C3832 ,C1510_=_C3833 ,\nC1510_=_C3834 ,C1510_=_C3835 ,C1510_=_C3836 ,C1605_=_C1606 ,C1605_=_C1607 ,C1605_=_C1608 ,\nC1605_=_C1609 ,C1605_=_C1610 ,C1605_=_C1611 ,C1605_=_C1612 ,C1605_=_C1613 ,C1605_=_C1614 ,\nC1605_=_C1615 ,C1605_=_C1616 ,C1605_=_C1617 ,C1605_=_C1620 ,C1605_=_C1621 ,C1605_=_C1622 ,\nC1605_=_C1623 ,C1605_=_C1624 ,C1605_=_C1625 ,C1605_=_C1626 ,C1605_=_C1627 ,C1605_=_C1628 ,\nC1605_=_C1629 ,C1605_=_C1688 ,C1605_=_C1689 ,C1606_=_C1607 ,C1606_=_C1608 ,C1606_=_C1609 ,\nC1606_=_C1610 ,C1606_=_C1611 ,C1606_=_C1612 ,C1606_=_C1613 ,C1606_=_C1614 ,C1606_=_C1615 ,\nC1606_=_C1616 ,C1606_=_C1617 ,C1606_=_C1620 ,C1606_=_C1621 ,C1606_=_C1622 ,C1606_=_C1623 ,\nC1606_=_C1624 ,C1606_=_C1625 ,C1606_=_C1626 ,C1606_=_C1627 ,C1606_=_C1628 ,C1606_=_C1629 ,\nC1606_=_C1797 ,C1607_=_C1608 ,C1607_=_C1609 ,C1607_=_C1610 ,C1607_=_C1611 ,C1607_=_C1612 ,\nC1607_=_C1613 ,C1607_=_C1614 ,C1607_=_C1615 ,C1607_=_C1616 ,C1607_=_C1617 ,C1607_=_C1620 ,\nC1607_=_C1621 ,C1607_=_C1622 ,C1607_=_C1623 ,C1607_=_C1624 ,C1607_=_C1625 ,C1607_=_C1626 ,\nC1607_=_C1627 ,C1607_=_C1628 ,C1607_=_C1629 ,C1608_=_C1609 ,C1608_=_C1610 ,C1608_=_C1611 ,\nC1608_=_C1612 ,C1608_=_C1613 ,C1608_=_C1614 ,C1608_=_C1615 ,C1608_=_C1616 ,C1608_=_C1617 ,\nC1608_=_C1620 ,C1608_=_C1621 ,C1608_=_C1622 ,C1608_=_C1623 ,C1608_=_C1624 ,C1608_=_C1625 ,\nC1608_=_C1626 ,C1608_=_C1627 ,C1608_=_C1628 ,C1608_=_C1629 ,C1609_=_C1610 ,C1609_=_C1611 ,\nC1609_=_C1612 ,C1609_=_C1613 ,C1609_=_C1614 ,C1609_=_C1615 ,C1609_=_C1616</w:t>
      </w:r>
    </w:p>
    <w:p>
      <w:pPr>
        <w:pStyle w:val="PreformattedText"/>
        <w:bidi w:val="0"/>
        <w:spacing w:before="0" w:after="0"/>
        <w:jc w:val="left"/>
        <w:rPr/>
      </w:pPr>
      <w:r>
        <w:rPr/>
        <w:t xml:space="preserve"> </w:t>
      </w:r>
      <w:r>
        <w:rPr/>
        <w:t>,C1609_=_C1617 ,\nC1609_=_C1620 ,C1609_=_C1621 ,C1609_=_C1622 ,C1609_=_C1623 ,C1609_=_C1624 ,C1609_=_C1625 ,\nC1609_=_C1626 ,C1609_=_C1627 ,C1609_=_C1628 ,C1609_=_C1629 ,C1610_=_C1611 ,C1610_=_C1612 ,\nC1610_=_C1613 ,C1610_=_C1614 ,C1610_=_C1615 ,C1610_=_C1616 ,C1610_=_C1617 ,C1610_=_C1620 ,\nC1610_=_C1621 ,C1610_=_C1622 ,C1610_=_C1623 ,C1610_=_C1624 ,C1610_=_C1625 ,C1610_=_C1626 ,\nC1610_=_C1627 ,C1610_=_C1628 ,C1610_=_C1629 ,C1610_=_C3158 ,C1610_=_C3160 ,C1611_=_C1612 ,\nC1611_=_C1613 ,C1611_=_C1614 ,C1611_=_C1615 ,C1611_=_C1616 ,C1611_=_C1617 ,C1611_=_C1620 ,\nC1611_=_C1621 ,C1611_=_C1622 ,C1611_=_C1623 ,C1611_=_C1624 ,C1611_=_C1625 ,C1611_=_C1626 ,\nC1611_=_C1627 ,C1611_=_C1628 ,C1611_=_C1629 ,C1612_=_C1613 ,C1612_=_C1614 ,C1612_=_C1615 ,\nC1612_=_C1616 ,C1612_=_C1617 ,C1612_=_C1620 ,C1612_=_C1621 ,C1612_=_C1622 ,C1612_=_C1623 ,\nC1612_=_C1624 ,C1612_=_C1625 ,C1612_=_C1626 ,C1612_=_C1627 ,C1612_=_C1628 ,C1612_=_C1629 ,\nC1612_=_C3478 ,C1612_=_C3479 ,C1613_=_C1614 ,C1613_=_C1615 ,C1613_=_C1616 ,C1613_=_C1617 ,\nC1613_=_C1620 ,C1613_=_C1621 ,C1613_=_C1622 ,C1613_=_C1623 ,C1613_=_C1624 ,C1613_=_C1625 ,\nC1613_=_C1626 ,C1613_=_C1627 ,C1613_=_C1628 ,C1613_=_C1629 ,C1614_=_C1615 ,C1614_=_C1616 ,\nC1614_=_C1617 ,C1614_=_C1620 ,C1614_=_C1621 ,C1614_=_C1622 ,C1614_=_C1623 ,C1614_=_C1624 ,\nC1614_=_C1625 ,C1614_=_C1626 ,C1614_=_C1627 ,C1614_=_C1628 ,C1614_=_C1629 ,C1615_=_C1616 ,\nC1615_=_C1617 ,C1615_=_C1620 ,C1615_=_C1621 ,C1615_=_C1622 ,C1615_=_C1623 ,C1615_=_C1624 ,\nC1615_=_C1625 ,C1615_=_C1626 ,C1615_=_C1627 ,C1615_=_C1628 ,C1615_=_C1629 ,C1616_=_C1617 ,\nC1616_=_C1620 ,C1616_=_C1621 ,C1616_=_C1622 ,C1616_=_C1623 ,C1616_=_C1624 ,C1616_=_C1625 ,\nC1616_=_C1626 ,C1616_=_C1627 ,C1616_=_C1628 ,C1616_=_C1629 ,C1617_=_C1620 ,C1617_=_C1621 ,\nC1617_=_C1622 ,C1617_=_C1623 ,C1617_=_C1624 ,C1617_=_C1625 ,C1617_=_C1626 ,C1617_=_C1627 ,\nC1617_=_C1628 ,C1617_=_C1629 ,C1620_=_C1621 ,C1620_=_C1622 ,C1620_=_C1623 ,C1620_=_C1624 ,\nC1620_=_C1625 ,C1620_=_C1626 ,C1620_=_C1627 ,C1620_=_C1628 ,C1620_=_C1629 ,C1621_=_C1622 ,\nC1621_=_C1623 ,C1621_=_C1624 ,C1621_=_C1625 ,C1621_=_C1626 ,C1621_=_C1627 ,C1621_=_C1628 ,\nC1621_=_C1629 ,C1621_=_C3799 ,C1621_=_C3831 ,C1622_=_C1623 ,C1622_=_C1624 ,C1622_=_C1625 ,\nC1622_=_C1626 ,C1622_=_C1627 ,C1622_=_C1628 ,C1622_=_C1629 ,C1623_=_C1624 ,C1623_=_C1625 ,\nC1623_=_C1626 ,C1623_=_C1627 ,C1623_=_C1628 ,C1623_=_C1629 ,C1623_=_C3832 ,C1624_=_C1625 ,\nC1624_=_C1626 ,C1624_=_C1627 ,C1624_=_C1628 ,C1624_=_C1629 ,C1624_=_C3803 ,C1624_=_C3834 ,\nC1625_=_C1626 ,C1625_=_C1627 ,C1625_=_C1628 ,C1625_=_C1629 ,C1626_=_C1627 ,C1626_=_C1628 ,\nC1626_=_C1629 ,C1627_=_C1628 ,C1627_=_C1629 ,C1627_=_C3806 ,C1627_=_C3836 ,C1628_=_C1629 ,\nC1688_=_C1689 ,C1688_=_C1712 ,C1688_=_C1776 ,C1688_=_C1882 ,C1688_=_C2242 ,C1688_=_C2359 ,\nC1688_=_C2493 ,C1688_=_C2681 ,C1688_=_C3158 ,C1688_=_C3218 ,C1688_=_C3410 ,C1688_=_C3478 ,\nC1688_=_C3495 ,C1688_=_C3629 ,C1688_=_C3799 ,C1688_=_C3800 ,C1688_=_C3801 ,C1688_=_C3802 ,\nC1688_=_C3803 ,C1688_=_C3804 ,C1688_=_C3805 ,C1688_=_C3806 ,C1688_=_C3807 ,C1689_=_C1797 ,\nC1689_=_C2341 ,C1689_=_C2663 ,C1689_=_C3160 ,C1689_=_C3219 ,C1689_=_C3238 ,C1689_=_C3425 ,\nC1689_=_C3479 ,C1689_=_C3496 ,C1689_=_C3568 ,C1689_=_C3596 ,C1689_=_C3756 ,C1689_=_C3830 ,\nC1689_=_C3831 ,C1689_=_C3832 ,C1689_=_C3833 ,C1689_=_C3834 ,C1689_=_C3835 ,C1689_=_C3836 ,\nC1712_=_C1776 ,C1712_=_C1882 ,C1712_=_C2242 ,C1712_=_C2359 ,C1712_=_C2493 ,C1712_=_C2681 ,\nC1712_=_C3158 ,C1712_=_C3218 ,C1712_=_C3410 ,C1712_=_C3478 ,C1712_=_C3495 ,C1712_=_C3629 ,\nC1712_=_C3799 ,C1712_=_C3800 ,C1712_=_C3801 ,C1712_=_C3802 ,C1712_=_C3803 ,C1712_=_C3804 ,\nC1712_=_C3805 ,C1712_=_C3806 ,C1712_=_C3807 ,C1776_=_C1882 ,C1776_=_C2242 ,C1776_=_C2359 ,\nC1776_=_C2493 ,C1776_=_C2681 ,C1776_=_C3158 ,C1776_=_C3218 ,C1776_=_C3410 ,C1776_=_C3478 ,\nC1776_=_C3495 ,C1776_=_C3629 ,C1776_=_C3799 ,C1776_=_C3800 ,C1776_=_C3801 ,C1776_=_C3802 ,\nC1776_=_C3803 ,C1776_=_C3804 ,C1776_=_C3805 ,C1776_=_C3806 ,C1776_=_C3807 ,C1797_=_C2341 ,\nC1797_=_C2663 ,C1797_=_C3160 ,C1797_=_C3219 ,C1797_=_C3238 ,C1797_=_C3425 ,C1797_=_C3479 ,\nC1797_=_C3496 ,C1797_=_C3568 ,C1797_=_C3596 ,C1797_=_C3756 ,C1797_=_C3830 ,C1797_=_C3831 ,\nC1797_=_C3832 ,C1797_=_C3833 ,C1797_=_C3834 ,C1797_=_C3835 ,C1797_=_C3836 ,C1882_=_C2242 ,\nC1882_=_C2359 ,C1882_=_C2493 ,C1882_=_C2681 ,C1882_=_C3158 ,C1882_=_C3218 ,C1882_=_C3410 ,\nC1882_=_C3478 ,C1882_=_C3495 ,C1882_=_C3629 ,C1882_=_C3799 ,C1882_=_C3800 ,C1882_=_C3801 ,\nC1882_=_C3802 ,C1882_=_C3803 ,C1882_=_C3804 ,C1882_=_C3805 ,C1882_=_C3806 ,C1882_=_C3807 ,\nC2242_=_C2359 ,C2242_=_C2493 ,C2242_=_C2681 ,C2242_=_C3158 ,C2242_=_C3218 ,C2242_=_C3410 ,\nC2242_=_C3478 ,C2242_=_C3495 ,C2242_=_C3629 ,C2242_=_C3799 ,C2242_=_C3800 ,C2242_=_C3801 ,\nC2242_=_C3802 ,C2242_=_C3803 ,C2242_=_C3804 ,C2242_=_C3805 ,C2242_=_C3806 ,C2242_=_C3807 ,\nC2341_=_C2663 ,C2341_=_C3160 ,C2341_=_C3219 ,C2341_=_C3238 ,C2341_=_C3425 ,C2341_=_C3479 ,\nC2341_=_C3496 ,C2341_=_C3568 ,C2341_=_C3596 ,C2341_=_C3756 ,C2341_=_C3830 ,C2341_=_C3831 ,\nC2341_=_C3832 ,C2341_=_C3833 ,C2341_=_C3834 ,C2341_=_C3835 ,C2341_=_C3836 ,C2359_=_C2493 ,\nC2359_=_C2681 ,C2359_=_C3158 ,C2359_=_C3218 ,C2359_=_C3410 ,C2359_=_C3478 ,C2359_=_C3495 ,\nC2359_=_C3629 ,C2359_=_C3799 ,C2359_=_C3800 ,C2359_=_C3801 ,C2359_=_C3802 ,C2359_=_C3803 ,\nC2359_=_C3804 ,C2359_=_C3805 ,C2359_=_C3806 ,C2359_=_C3807 ,C2493_=_C2681 ,C2493_=_C3158 ,\nC2493_=_C3218 ,C2493_=_C3410 ,C2493_=_C3478 ,C2493_=_C3495 ,C2493_=_C3629 ,C2493_=_C3799 ,\nC2493_=_C3800 ,C2493_=_C3801 ,C2493_=_C3802 ,C2493_=_C3803 ,C2493_=_C3804 ,C2493_=_C3805 ,\nC2493_=_C3806 ,C2493_=_C3807 ,C2663_=_C3160 ,C2663_=_C3219 ,C2663_=_C3238 ,C2663_=_C3425 ,\nC2663_=_C3479 ,C2663_=_C3496 ,C2663_=_C3568 ,C2663_=_C3596 ,C2663_=_C3756 ,C2663_=_C3830 ,\nC2663_=_C3831 ,C2663_=_C3832 ,C2663_=_C3833 ,C2663_=_C3834 ,C2663_=_C3835 ,C2663_=_C3836 ,\nC2681_=_C3158 ,C2681_=_C3218 ,C2681_=_C3410 ,C2681_=_C3478 ,C2681_=_C3495 ,C2681_=_C3629 ,\nC2681_=_C3799 ,C2681_=_C3800 ,C2681_=_C3801 ,C2681_=_C3802 ,C2681_=_C3803 ,C2681_=_C3804 ,\nC2681_=_C3805 ,C2681_=_C3806 ,C2681_=_C3807 ,C3158_=_C3160 ,C3158_=_C3218 ,C3158_=_C3410 ,\nC3158_=_C3478 ,C3158_=_C3495 ,C3158_=_C3629 ,C3158_=_C3799 ,C3158_=_C3800 ,C3158_=_C3801 ,\nC3158_=_C3802 ,C3158_=_C3803 ,C3158_=_C3804 ,C3158_=_C3805 ,C3158_=_C3806 ,C3158_=_C3807 ,\nC3160_=_C3219 ,C3160_=_C3238 ,C3160_=_C3425 ,C3160_=_C3479 ,C3160_=_C3496 ,C3160_=_C3568 ,\nC3160_=_C3596 ,C3160_=_C3756 ,C3160_=_C3830 ,C3160_=_C3831 ,C3160_=_C3832 ,C3160_=_C3833 ,\nC3160_=_C3834 ,C3160_=_C3835 ,C3160_=_C3836 ,C3218_=_C3219 ,C3218_=_C3410 ,C3218_=_C3478 ,\nC3218_=_C3495 ,C3218_=_C3629 ,C3218_=_C3799 ,C3218_=_C3800 ,C3218_=_C3801 ,C3218_=_C3802 ,\nC3218_=_C3803 ,C3218_=_C3804 ,C3218_=_C3805 ,C3218_=_C3806 ,C3218_=_C3807 ,C3219_=_C3238 ,\nC3219_=_C3425 ,C3219_=_C3479 ,C3219_=_C3496 ,C3219_=_C3568 ,C3219_=_C3596 ,C3219_=_C3756 ,\nC3219_=_C3830 ,C3219_=_C3831 ,C3219_=_C3832 ,C3219_=_C3833 ,C3219_=_C3834 ,C3219_=_C3835 ,\nC3219_=_C3836 ,C3238_=_C3425 ,C3238_=_C3479 ,C3238_=_C3496 ,C3238_=_C3568 ,C3238_=_C3596 ,\nC3238_=_C3756 ,C3238_=_C3830 ,C3238_=_C3831 ,C3238_=_C3832 ,C3238_=_C3833 ,C3238_=_C3834 ,\nC3238_=_C3835 ,C3238_=_C3836 ,C3410_=_C3478 ,C3410_=_C3495 ,C3410_=_C3629 ,C3410_=_C3799 ,\nC3410_=_C3800 ,C3410_=_C3801 ,C3410_=_C3802 ,C3410_=_C3803 ,C3410_=_C3804 ,C3410_=_C3805 ,\nC3410_=_C3806 ,C3410_=_C3807 ,C3425_=_C3479 ,C3425_=_C3496 ,C3425_=_C3568 ,C3425_=_C3596 ,\nC3425_=_C3756 ,C3425_=_C3830 ,C3425_=_C3831 ,C3425_=_C3832 ,C3425_=_C3833 ,C3425_=_C3834 ,\nC3425_=_C3835 ,C3425_=_C3836 ,C3478_=_C3479 ,C3478_=_C3495 ,C3478_=_C3629 ,C3478_=_C3799 ,\nC3478_=_C3800 ,C3478_=_C3801 ,C3478_=_C3802 ,C3478_=_C3803 ,C3478_=_C3804 ,C3478_=_C3805 ,\nC3478_=_C3806 ,C3478_=_C3807 ,C3479_=_C3496 ,C3479_=_C3568 ,C3479_=_C3596 ,C3479_=_C3756 ,\nC3479_=_C3830 ,C3479_=_C3831 ,C3479_=_C3832 ,C3479_=_C3833 ,C3479_=_C3834 ,C3479_=_C3835 ,\nC3479_=_C3836 ,C3495_=_C3496 ,C3495_=_C3629 ,C3495_=_C3799 ,C3495_=_C3800 ,C3495_=_C3801 ,\nC3495_=_C3802 ,C3495_=_C3803 ,C3495_=_C3804 ,C3495_=_C3805 ,C3495_=_C3806 ,C3495_=_C3807 ,\nC3496_=_C3568 ,C3496_=_C3596 ,C3496_=_C3756 ,C3496_=_C3830 ,C3496_=_C3831 ,C3496_=_C3832 ,\nC3496_=_C3833 ,C3496_=_C3834 ,C3496_=_C3835 ,C3496_=_C3836 ,C3568_=_C3596 ,C3568_=_C3756 ,\nC3568_=_C3830 ,C3568_=_C3831 ,C3568_=_C3832 ,C3568_=_C3833 ,C3568_=_C3834 ,C3568_=_C3835 ,\nC3568_=_C3836 ,C3596_=_C3756 ,C3596_=_C3830 ,C3596_=_C3831 ,C3596_=_C3832 ,C3596_=_C3833 ,\nC3596_=_C3834 ,C3596_=_C3835 ,C3596_=_C3836 ,C3629_=_C3799 ,C3629_=_C3800 ,C3629_=_C3801 ,\nC3629_=_C3802 ,C3629_=_C3803 ,C3629_=_C3804 ,C3629_=_C3805 ,C3629_=_C3806 ,C3629_=_C3807 ,\nC3756_=_C3830 ,C3756_=_C3831 ,C3756_=_C3832 ,C3756_=_C3833 ,C3756_=_C3834 ,C3756_=_C3835 ,\nC3756_=_C3836 ,C3799_=_C3800 ,C3799_=_C3801 ,C3799_=_C3802 ,C3799_=_C3803 ,C3799_=_C3804 ,\nC3799_=_C3805 ,C3799_=_C3806 ,C3799_=_C3807 ,C3799_=_C3831 ,C3800_=_C3801 ,C3800_=_C3802 ,\nC3800_=_C3803 ,C3800_=_C3804 ,C3800_=_C3805 ,C3800_=_C3806 ,C3800_=_C3807 ,C3801_=_C3802 ,\nC3801_=_C3803 ,C3801_=_C3804 ,C3801_=_C3805 ,C3801_=_C3806 ,C3801_=_C3807 ,C3802_=_C3803 ,\nC3802_=_C3804 ,C3802_=_C3805 ,C3802_=_C3806 ,C3802_=_C3807 ,C3803_=_C3804 ,C3803_=_C3805 ,\nC3803_=_C3806 ,C3803_=_C3807 ,C3803_=_C3834 ,C3804_=_C3805 ,C3804_=_C3806 ,C3804_=_C3807 ,\nC3805_=_C3806 ,C3805_=_C3807 ,C3806_=_C3807 ,C3806_=_C3836 ,C3830_=_C3831 ,C3830_=_C3832 ,\nC3830_=_C3833 ,C3830_=_C3834 ,C3830_=_C3835 ,C3830_=_C3836 ,C3831_=_C3832 ,C3831_=_C3833 ,\nC3831_=_C3834 ,C3831_=_C3835 ,C3831_=_C3836 ,C3832_=_C3833 ,C3832_=_C3834 ,C3832_=_C3835 ,\nC3832_=_C3836 ,C3833_=_C3834 ,C3833_=_C3835 ,C3833_=_C3836 ,C3834_=_C3835 ,C3834_=_C3836 ,\nC3835_=_C3836 ,"];139[shape=box, label="id:139 level: 5\n107: C412 C449 C454 C507 C508 \nC509 C510 C512 C513 C514 C515 \nC516 C517 C518 C519 C520 C521 \nC522 C523 C524 C525 C526 C527 \nC528 C529 C530 C531 C532 C533 \nC664 C802 C815 C820 C919 C1054 \nC1113 C1147 C1169 C1241 C1242 C1243 \nC1244 C1245 C1246 C1247 C1248</w:t>
      </w:r>
    </w:p>
    <w:p>
      <w:pPr>
        <w:pStyle w:val="PreformattedText"/>
        <w:bidi w:val="0"/>
        <w:spacing w:before="0" w:after="0"/>
        <w:jc w:val="left"/>
        <w:rPr/>
      </w:pPr>
      <w:r>
        <w:rPr/>
        <w:t xml:space="preserve"> </w:t>
      </w:r>
      <w:r>
        <w:rPr/>
        <w:t>C1249 \nC1250 C1251 C1252 C1253 C1254 C1255 \nC1256 C1257 C1258 C1259 C1260 C1261 \nC1262 C1263 C1264 C1355 C1361 C1448 \nC1453 C1620 C1628 C1799 C1805 C2028 \nC2035 C2368 C2764 C2794 C2828 C2834 \nC2874 C3260 C3266 C3295 C3334 C3470 \nC3474 C3598 C3602 C3664 C3679 C3684 \nC3701 C3708 C3758 C3768 C3775 C3852 \nC3853 C3854 C3855 C3857 C3858 C3859 \nC3949 C4001 C4094 C4103 C4108 C4114 \n1543: C412_=_C528( C412 C528 ) C412_=_C815( C412 C815 ) C412_=_C919( C412 C919 ) C412_=_C1113( C412 C1113 ) C412_=_C1257( C412 C1257 ) \nC412_=_C1355( C412 C1355 ) C412_=_C1448( C412 C1448 ) C412_=_C1620( C412 C1620 ) C412_=_C1799( C412 C1799 ) C412_=_C2028( C412 C2028 ) C412_=_C2828( C412 C2828 ) \nC412_=_C3260( C412 C3260 ) C412_=_C3334( C412 C3334 ) C412_=_C3470( C412 C3470 ) C412_=_C3598( C412 C3598 ) C412_=_C3664( C412 C3664 ) C412_=_C3679( C412 C3679 ) \nC412_=_C3701( C412 C3701 ) C412_=_C3758( C412 C3758 ) C412_=_C3768( C412 C3768 ) C412_=_C3852( C412 C3852 ) C412_=_C3853( C412 C3853 ) C412_=_C3854( C412 C3854 ) \nC412_=_C3855( C412 C3855 ) C412_=_C3857( C412 C3857 ) C412_=_C3858( C412 C3858 ) C412_=_C3859( C412 C3859 ) C449_=_C454( C449 C454 ) C449_=_C507( C449 C507 ) \nC449_=_C508( C449 C508 ) C449_=_C509( C449 C509 ) C449_=_C510( C449 C510 ) C449_=_C512( C449 C512 ) C449_=_C513( C449 C513 ) C449_=_C514( C449 C514 ) \nC449_=_C515( C449 C515 ) C449_=_C516( C449 C516 ) C449_=_C517( C449 C517 ) C449_=_C518( C449 C518 ) C449_=_C519( C449 C519 ) C449_=_C520( C449 C520 ) \nC449_=_C521( C449 C521 ) C449_=_C522( C449 C522 ) C449_=_C523( C449 C523 ) C449_=_C524( C449 C524 ) C449_=_C525( C449 C525 ) C449_=_C526( C449 C526 ) \nC449_=_C527( C449 C527 ) C449_=_C528( C449 C528 ) C449_=_C529( C449 C529 ) C449_=_C530( C449 C530 ) C449_=_C531( C449 C531 ) C449_=_C532( C449 C532 ) \nC449_=_C533( C449 C533 ) C454_=_C802( C454 C802 ) C454_=_C1054( C454 C1054 ) C454_=_C1169( C454 C1169 ) C454_=_C1241( C454 C1241 ) C454_=_C1242( C454 C1242 ) \nC454_=_C1243( C454 C1243 ) C454_=_C1244( C454 C1244 ) C454_=_C1245( C454 C1245 ) C454_=_C1246( C454 C1246 ) C454_=_C1247( C454 C1247 ) C454_=_C1248( C454 C1248 ) \nC454_=_C1249( C454 C1249 ) C454_=_C1250( C454 C1250 ) C454_=_C1251( C454 C1251 ) C454_=_C1252( C454 C1252 ) C454_=_C1253( C454 C1253 ) C454_=_C1254( C454 C1254 ) \nC454_=_C1255( C454 C1255 ) C454_=_C1256( C454 C1256 ) C454_=_C1257( C454 C1257 ) C454_=_C1258( C454 C1258 ) C454_=_C1259( C454 C1259 ) C454_=_C1260( C454 C1260 ) \nC454_=_C1261( C454 C1261 ) C454_=_C1262( C454 C1262 ) C454_=_C1263( C454 C1263 ) C454_=_C1264( C454 C1264 ) C507_=_C508( C507 C508 ) C507_=_C509( C507 C509 ) \nC507_=_C510( C507 C510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1( C507 C531 ) C507_=_C532( C507 C532 ) C507_=_C533( C507 C533 ) C508_=_C509( C508 C509 ) \nC508_=_C510( C508 C510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802( C508 C802 ) \nC508_=_C815( C508 C815 ) C508_=_C820( C508 C820 ) C509_=_C510( C509 C510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0_=_C533( C510 C533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1241( C512 C1241 ) C512_=_C1355( C512 C1355 ) C512_=_C1361( C512 C1361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1242( C513 C1242 ) C513_=_C1448( C513 C1448 ) C513_=_C1453( C513 C1453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1245( C518 C1245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1246( C519 C1246 ) C519_=_C2028( C519 C2028 ) C519_=_C2035( C519 C2035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1_=_C522( C521 C522 ) C521_=_C523( C521 C523 ) C521_=_C524( C521 C524 ) C521_=_C525( C521 C525 ) C521_=_C526( C521 C526 ) C521_=_C527( C521 C527 ) \nC521_=_C528( C521 C528 ) C521_=_C529( C521 C529 ) C521_=_C530( C521 C530 ) C521_=_C531( C521 C531 ) C521_=_C532( C521 C532 ) C521_=_C533( C521 C533 ) \nC522_=_C523( C522 C523 ) C522_=_C524( C522 C524 ) C522_=_C525( C522 C525 ) C522_=_C526( C522 C526 ) C522_=_C527( C522 C527 ) C522_=_C528( C522 C528 ) \nC522_=_C529( C522 C529 ) C522_=_C530( C522 C530 ) C522_=_C531( C522 C531 ) C522_=_C532( C522 C532 ) C522_=_C533( C522 C533 ) C522_=_C1248( C522 C1248 ) \nC523_=_C524( C523 C524 ) C523_=_C525( C523 C525 ) C523_=_C526( C523 C526 ) C523_=_C527( C523 C527 ) C523_=_C528( C523 C528 ) C523_=_C529(</w:t>
      </w:r>
    </w:p>
    <w:p>
      <w:pPr>
        <w:pStyle w:val="PreformattedText"/>
        <w:bidi w:val="0"/>
        <w:spacing w:before="0" w:after="0"/>
        <w:jc w:val="left"/>
        <w:rPr/>
      </w:pPr>
      <w:r>
        <w:rPr/>
        <w:t xml:space="preserve"> </w:t>
      </w:r>
      <w:r>
        <w:rPr/>
        <w:t>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4_=_C1251( C524 C1251 ) C524_=_C3470( C524 C3470 ) C524_=_C3474( C524 C3474 ) C525_=_C526( C525 C526 ) C525_=_C527( C525 C527 ) \nC525_=_C528( C525 C528 ) C525_=_C529( C525 C529 ) C525_=_C530( C525 C530 ) C525_=_C531( C525 C531 ) C525_=_C532( C525 C532 ) C525_=_C533( C525 C533 ) \nC526_=_C527( C526 C527 ) C526_=_C528( C526 C528 ) C526_=_C529( C526 C529 ) C526_=_C530( C526 C530 ) C526_=_C531( C526 C531 ) C526_=_C532( C526 C532 ) \nC526_=_C533( C526 C533 ) C526_=_C1253( C526 C1253 ) C526_=_C3598( C526 C3598 ) C526_=_C3602( C526 C3602 ) C527_=_C528( C527 C528 ) C527_=_C529( C527 C529 ) \nC527_=_C530( C527 C530 ) C527_=_C531( C527 C531 ) C527_=_C532( C527 C532 ) C527_=_C533( C527 C533 ) C527_=_C1254( C527 C1254 ) C527_=_C3679( C527 C3679 ) \nC527_=_C3684( C527 C3684 ) C528_=_C529( C528 C529 ) C528_=_C530( C528 C530 ) C528_=_C531( C528 C531 ) C528_=_C532( C528 C532 ) C528_=_C533( C528 C533 ) \nC528_=_C815( C528 C815 ) C528_=_C919( C528 C919 ) C528_=_C1113( C528 C1113 ) C528_=_C1257( C528 C1257 ) C528_=_C1355( C528 C1355 ) C528_=_C1448( C528 C1448 ) \nC528_=_C1620( C528 C1620 ) C528_=_C1799( C528 C1799 ) C528_=_C2028( C528 C2028 ) C528_=_C2828( C528 C2828 ) C528_=_C3260( C528 C3260 ) C528_=_C3334( C528 C3334 ) \nC528_=_C3470( C528 C3470 ) C528_=_C3598( C528 C3598 ) C528_=_C3664( C528 C3664 ) C528_=_C3679( C528 C3679 ) C528_=_C3701( C528 C3701 ) C528_=_C3758( C528 C3758 ) \nC528_=_C3768( C528 C3768 ) C528_=_C3852( C528 C3852 ) C528_=_C3853( C528 C3853 ) C528_=_C3854( C528 C3854 ) C528_=_C3855( C528 C3855 ) C528_=_C3857( C528 C3857 ) \nC528_=_C3858( C528 C3858 ) C528_=_C3859( C528 C3859 ) C529_=_C530( C529 C530 ) C529_=_C531( C529 C531 ) C529_=_C532( C529 C532 ) C529_=_C533( C529 C533 ) \nC530_=_C531( C530 C531 ) C530_=_C532( C530 C532 ) C530_=_C533( C530 C533 ) C531_=_C532( C531 C532 ) C531_=_C533( C531 C533 ) C531_=_C664( C531 C664 ) \nC531_=_C820( C531 C820 ) C531_=_C1147( C531 C1147 ) C531_=_C1264( C531 C1264 ) C531_=_C1361( C531 C1361 ) C531_=_C1453( C531 C1453 ) C531_=_C1628( C531 C1628 ) \nC531_=_C1805( C531 C1805 ) C531_=_C2035( C531 C2035 ) C531_=_C2368( C531 C2368 ) C531_=_C2764( C531 C2764 ) C531_=_C2794( C531 C2794 ) C531_=_C2834( C531 C2834 ) \nC531_=_C2874( C531 C2874 ) C531_=_C3266( C531 C3266 ) C531_=_C3295( C531 C3295 ) C531_=_C3474( C531 C3474 ) C531_=_C3602( C531 C3602 ) C531_=_C3684( C531 C3684 ) \nC531_=_C3708( C531 C3708 ) C531_=_C3775( C531 C3775 ) C531_=_C3949( C531 C3949 ) C531_=_C4001( C531 C4001 ) C531_=_C4094( C531 C4094 ) C531_=_C4103( C531 C4103 ) \nC531_=_C4108( C531 C4108 ) C531_=_C4114( C531 C4114 ) C532_=_C533( C532 C533 ) C664_=_C820( C664 C820 ) C664_=_C1147( C664 C1147 ) C664_=_C1264( C664 C1264 ) \nC664_=_C1361( C664 C1361 ) C664_=_C1453( C664 C1453 ) C664_=_C1628( C664 C1628 ) C664_=_C1805( C664 C1805 ) C664_=_C2035( C664 C2035 ) C664_=_C2368( C664 C2368 ) \nC664_=_C2764( C664 C2764 ) C664_=_C2794( C664 C2794 ) C664_=_C2834( C664 C2834 ) C664_=_C2874( C664 C2874 ) C664_=_C3266( C664 C3266 ) C664_=_C3295( C664 C3295 ) \nC664_=_C3474( C664 C3474 ) C664_=_C3602( C664 C3602 ) C664_=_C3684( C664 C3684 ) C664_=_C3708( C664 C3708 ) C664_=_C3775( C664 C3775 ) C664_=_C3949( C664 C3949 ) \nC664_=_C4001( C664 C4001 ) C664_=_C4094( C664 C4094 ) C664_=_C4103( C664 C4103 ) C664_=_C4108( C664 C4108 ) C664_=_C4114( C664 C4114 ) C802_=_C815( C802 C815 ) \nC802_=_C820( C802 C820 ) C802_=_C1054( C802 C1054 ) C802_=_C1169( C802 C1169 ) C802_=_C1241( C802 C1241 ) C802_=_C1242( C802 C1242 ) C802_=_C1243( C802 C1243 ) \nC802_=_C1244( C802 C1244 ) C802_=_C1245( C802 C1245 ) C802_=_C1246( C802 C1246 ) C802_=_C1247( C802 C1247 ) C802_=_C1248( C802 C1248 ) C802_=_C1249( C802 C1249 ) \nC802_=_C1250( C802 C1250 ) C802_=_C1251( C802 C1251 ) C802_=_C1252( C802 C1252 ) C802_=_C1253( C802 C1253 ) C802_=_C1254( C802 C1254 ) C802_=_C1255( C802 C1255 ) \nC802_=_C1256( C802 C1256 ) C802_=_C1257( C802 C1257 ) C802_=_C1258( C802 C1258 ) C802_=_C1259( C802 C1259 ) C802_=_C1260( C802 C1260 ) C802_=_C1261( C802 C1261 ) \nC802_=_C1262( C802 C1262 ) C802_=_C1263( C802 C1263 ) C802_=_C1264( C802 C1264 ) C815_=_C820( C815 C820 ) C815_=_C919( C815 C919 ) C815_=_C1113( C815 C1113 ) \nC815_=_C1257( C815 C1257 ) C815_=_C1355( C815 C1355 ) C815_=_C1448( C815 C1448 ) C815_=_C1620( C815 C1620 ) C815_=_C1799( C815 C1799 ) C815_=_C2028( C815 C2028 ) \nC815_=_C2828( C815 C2828 ) C815_=_C3260( C815 C3260 ) C815_=_C3334( C815 C3334 ) C815_=_C3470( C815 C3470 ) C815_=_C3598( C815 C3598 ) C815_=_C3664( C815 C3664 ) \nC815_=_C3679( C815 C3679 ) C815_=_C3701( C815 C3701 ) C815_=_C3758( C815 C3758 ) C815_=_C3768( C815 C3768 ) C815_=_C3852( C815 C3852 ) C815_=_C3853( C815 C3853 ) \nC815_=_C3854( C815 C3854 ) C815_=_C3855( C815 C3855 ) C815_=_C3857( C815 C3857 ) C815_=_C3858( C815 C3858 ) C815_=_C3859( C815 C3859 ) C820_=_C1147( C820 C1147 ) \nC820_=_C1264( C820 C1264 ) C820_=_C1361( C820 C1361 ) C820_=_C1453( C820 C1453 ) C820_=_C1628( C820 C1628 ) C820_=_C1805( C820 C1805 ) C820_=_C2035( C820 C2035 ) \nC820_=_C2368( C820 C2368 ) C820_=_C2764( C820 C2764 ) C820_=_C2794( C820 C2794 ) C820_=_C2834( C820 C2834 ) C820_=_C2874( C820 C2874 ) C820_=_C3266( C820 C3266 ) \nC820_=_C3295( C820 C3295 ) C820_=_C3474( C820 C3474 ) C820_=_C3602( C820 C3602 ) C820_=_C3684( C820 C3684 ) C820_=_C3708( C820 C3708 ) C820_=_C3775( C820 C3775 ) \nC820_=_C3949( C820 C3949 ) C820_=_C4001( C820 C4001 ) C820_=_C4094( C820 C4094 ) C820_=_C4103( C820 C4103 ) C820_=_C4108( C820 C4108 ) C820_=_C4114( C820 C4114 ) \nC919_=_C1113( C919 C1113 ) C919_=_C1257( C919 C1257 ) C919_=_C1355( C919 C1355 ) C919_=_C1448( C919 C1448 ) C919_=_C1620( C919 C1620 ) C919_=_C1799( C919 C1799 ) \nC919_=_C2028( C919 C2028 ) C919_=_C2828( C919 C2828 ) C919_=_C3260( C919 C3260 ) C919_=_C3334( C919 C3334 ) C919_=_C3470( C919 C3470 ) C919_=_C3598( C919 C3598 ) \nC919_=_C3664( C919 C3664 ) C919_=_C3679( C919 C3679 ) C919_=_C3701( C919 C3701 ) C919_=_C3758( C919 C3758 ) C919_=_C3768( C919 C3768 ) C919_=_C3852( C919 C3852 ) \nC919_=_C3853( C919 C3853 ) C919_=_C3854( C919 C3854 ) C919_=_C3855( C919 C3855 ) C919_=_C3857( C919 C3857 ) C919_=_C3858( C919 C3858 ) C919_=_C3859( C919 C3859 ) \nC1054_=_C1169( C1054 C1169 ) C1054_=_C1241( C1054 C1241 ) C1054_=_C1242( C1054 C1242 ) C1054_=_C1243( C1054 C1243 ) C1054_=_C1244( C1054 C1244 ) C1054_=_C1245( C1054 C1245 ) \nC1054_=_C1246( C1054 C1246 ) C1054_=_C1247( C1054 C1247 ) C1054_=_C1248( C1054 C1248 ) C1054_=_C1249( C1054 C1249 ) C1054_=_C1250( C1054 C1250 ) C1054_=_C1251( C1054 C1251 ) \nC1054_=_C1252( C1054 C1252 ) C1054_=_C1253( C1054 C1253 ) C1054_=_C1254( C1054 C1254 ) C1054_=_C1255( C1054 C1255 ) C1054_=_C1256( C1054 C1256 ) C1054_=_C1257( C1054 C1257 ) \nC1054_=_C1258( C1054 C1258 ) C1054_=_C1259( C1054 C1259 ) C1054_=_C1260( C1054 C1260 ) C1054_=_C1261( C1054 C1261 ) C1054_=_C1262( C1054 C1262 ) C1054_=_C1263( C1054 C1263 ) \nC1054_=_C1264( C1054 C1264 ) C1113_=_C1257( C1113 C1257 ) C1113_=_C1355( C1113 C1355 ) C1113_=_C1448( C1113 C1448 ) C1113_=_C1620( C1113 C1620 ) C1113_=_C1799( C1113 C1799 ) \nC1113_=_C2028( C1113 C2028 ) C1113_=_C2828( C1113 C2828 ) C1113_=_C3260( C1113 C3260 ) C1113_=_C3334( C1113 C3334 ) C1113_=_C3470( C1113 C3470 ) C1113_=_C3598( C1113 C3598 ) \nC1113_=_C3664( C1113 C3664 ) C1113_=_C3679( C1113 C3679 ) C1113_=_C3701( C1113 C3701 ) C1113_=_C3758( C1113 C3758 ) C1113_=_C3768( C1113 C3768 ) C1113_=_C3852( C1113 C3852 ) \nC1113_=_C3853( C1113 C3853 ) C1113_=_C3854( C1113 C3854 ) C1113_=_C3855( C1113 C3855 ) C1113_=_C3857( C1113 C3857 ) C1113_=_C3858( C1113 C3858 ) C1113_=_C3859( C1113 C3859 ) \nC1147_=_C1264( C1147 C1264 ) C1147_=_C1361( C1147 C1361 ) C1147_=_C1453( C1147 C1453 ) C1147_=_C1628( C1147 C1628 ) C1147_=_C1805( C1147 C1805 ) C1147_=_C2035( C1147 C2035 ) \nC1147_=_C2368( C1147 C2368 ) C1147_=_C2764( C1147 C2764 ) C1147_=_C2794( C1147 C2794 ) C1147_=_C2834( C1147 C2834 ) C1147_=_C2874( C1147 C2874 ) C1147_=_C3266( C1147 C3266 ) \nC1147_=_C3295( C1147 C3295 ) C1147_=_C3474( C1147 C3474 ) C1147_=_C3602( C1147 C3602 ) C1147_=_C3684( C1147 C3684 ) C1147_=_C3708( C1147 C3708 ) C1147_=_C3775( C1147 C3775 ) \nC1147_=_C3949( C1147 C3949 ) C1147_=_C4001( C1147 C4001 ) C1147_=_C4094( C1147 C4094 ) C1147_=_C4103( C1147 C4103 ) C1147_=_C4108( C1147 C4108 ) C1147_=_C4114( C1147 C4114 ) \nC1169_=_C1241( C1169 C1241 ) C1169_=_C1242( C1169 C1242 ) C1169_=_C1243( C1169 C1243 ) C1169_=_C1244( C1169 C1244 ) C1169_=_C1245( C1169 C1245 ) C1169_=_C1246( C1169 C1246 ) \nC1169_=_C1247( C1169 C1247 ) C1169_=_C1248( C1169 C1248 ) C1169_=_C1249( C1169 C1249 ) C1169_=_C1250( C1169 C1250 ) C1169_=_C1251( C1169 C1251 ) C1169_=_C1252( C1169 C1252 ) \nC1169_=_C1253( C1169 C1253 ) C1169_=_C1254( C1169 C1254 ) C1169_=_C1255( C1169 C1255 ) C1169_=_C1256( C1169 C1256 ) C1169_=_C1257( C1169 C1257 ) C1169_=_C1258( C1169 C1258 ) \nC1169_=_C1259( C1169 C1259 ) C1169_=_C1260( C1169 C1260 ) C1169_=_C1261( C1169 C1261 ) C1169_=_C1262( C1169 C1262 ) C1169_=_C1263( C1169 C1263 ) C1169_=_C1264( C1169 C1264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1( C1241 C1261 ) C1241_=_C1262( C1241 C1262 ) C1241_=_C1263(</w:t>
      </w:r>
    </w:p>
    <w:p>
      <w:pPr>
        <w:pStyle w:val="PreformattedText"/>
        <w:bidi w:val="0"/>
        <w:spacing w:before="0" w:after="0"/>
        <w:jc w:val="left"/>
        <w:rPr/>
      </w:pPr>
      <w:r>
        <w:rPr/>
        <w:t xml:space="preserve"> </w:t>
      </w:r>
      <w:r>
        <w:rPr/>
        <w:t>C1241 C1263 ) C1241_=_C1264( C1241 C1264 ) C1241_=_C1355( C1241 C1355 ) \nC1241_=_C1361( C1241 C1361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263( C1242 C1263 ) C1242_=_C1264( C1242 C1264 ) C1242_=_C1448( C1242 C1448 ) \nC1242_=_C1453( C1242 C1453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1620( C1243 C1620 ) C1243_=_C1628( C1243 C1628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4_=_C1263( C1244 C1263 ) C1244_=_C1264( C1244 C1264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2028( C1246 C2028 ) C1246_=_C2035( C1246 C2035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2368( C1247 C2368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3470( C1251 C3470 ) C1251_=_C3474( C1251 C3474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3598( C1253 C3598 ) C1253_=_C3602( C1253 C3602 ) \nC1254_=_C1255( C1254 C1255 ) C1254_=_C1256( C1254 C1256 ) C1254_=_C1257( C1254 C1257 ) C1254_=_C1258( C1254 C1258 ) C1254_=_C1259( C1254 C1259 ) C1254_=_C1260( C1254 C1260 ) \nC1254_=_C1261( C1254 C1261 ) C1254_=_C1262( C1254 C1262 ) C1254_=_C1263( C1254 C1263 ) C1254_=_C1264( C1254 C1264 ) C1254_=_C3679( C1254 C3679 ) C1254_=_C3684( C1254 C3684 ) \nC1255_=_C1256( C1255 C1256 ) C1255_=_C1257( C1255 C1257 ) C1255_=_C1258( C1255 C1258 ) C1255_=_C1259( C1255 C1259 ) C1255_=_C1260( C1255 C1260 ) C1255_=_C1261( C1255 C1261 ) \nC1255_=_C1262( C1255 C1262 ) C1255_=_C1263( C1255 C1263 ) C1255_=_C1264( C1255 C1264 ) C1256_=_C1257( C1256 C1257 ) C1256_=_C1258( C1256 C1258 ) C1256_=_C1259( C1256 C1259 ) \nC1256_=_C1260( C1256 C1260 ) C1256_=_C1261( C1256 C1261 ) C1256_=_C1262( C1256 C1262 ) C1256_=_C1263( C1256 C1263 ) C1256_=_C1264( C1256 C1264 ) C1257_=_C1258( C1257 C1258 ) \nC1257_=_C1259( C1257 C1259 ) C1257_=_C1260( C1257 C1260 ) C1257_=_C1261( C1257 C1261 ) C1257_=_C1262( C1257 C1262 ) C1257_=_C1263( C1257 C1263 ) C1257_=_C1264( C1257 C1264 ) \nC1257_=_C1355( C1257 C1355 ) C1257_=_C1448( C1257 C1448 ) C1257_=_C1620( C1257 C1620 ) C1257_=_C1799( C1257 C1799 ) C1257_=_C2028( C1257 C2028 ) C1257_=_C2828( C1257 C2828 ) \nC1257_=_C3260( C1257 C3260 ) C1257_=_C3334( C1257 C3334 ) C1257_=_C3470( C1257 C3470 ) C1257_=_C3598( C1257 C3598 ) C1257_=_C3664( C1257 C3664 ) C1257_=_C3679( C1257 C3679 ) \nC1257_=_C3701( C1257 C3701 ) C1257_=_C3758( C1257 C3758 ) C1257_=_C3768( C1257 C3768 ) C1257_=_C3852( C1257 C3852 ) C1257_=_C3853( C1257 C3853 ) C1257_=_C3854( C1257 C3854 ) \nC1257_=_C3855( C1257 C3855 ) C1257_=_C3857( C1257 C3857 ) C1257_=_C3858( C1257 C3858 ) C1257_=_C3859( C1257 C3859 ) C1258_=_C1259( C1258 C1259 ) C1258_=_C1260( C1258 C1260 ) \nC1258_=_C1261( C1258 C1261 ) C1258_=_C1262( C1258 C1262 ) C1258_=_C1263( C1258 C1263 ) C1258_=_C1264( C1258 C1264 ) C1259_=_C1260( C1259 C1260 ) C1259_=_C1261( C1259 C1261 ) \nC1259_=_C1262( C1259 C1262 ) C1259_=_C1263( C1259 C1263 ) C1259_=_C1264( C1259 C1264 ) C1260_=_C1261( C1260 C1261 ) C1260_=_C1262( C1260 C1262 ) C1260_=_C1263( C1260 C1263 ) \nC1260_=_C1264( C1260 C1264 ) C1261_=_C1262( C1261 C1262 ) C1261_=_C1263( C1261 C1263 ) C1261_=_C1264( C1261 C1264 ) C1262_=_C1263( C1262 C1263 ) C1262_=_C1264( C1262 C1264 ) \nC1263_=_C1264( C1263 C1264 ) C1264_=_C1361( C1264 C1361 ) C1264_=_C1453( C1264 C1453 ) C1264_=_C1628( C1264 C1628 ) C1264_=_C1805( C1264 C1805 ) C1264_=_C2035( C1264 C2035 ) \nC1264_=_C2368( C1264 C2368 ) C1264_=_C2764( C1264 C2764 ) C1264_=_C2794( C1264 C2794 ) C1264_=_C2834( C1264 C2834 ) C1264_=_C2874( C1264 C2874 ) C1264_=_C3266( C1264 C3266 ) \nC1264_=_C3295( C1264 C3295 ) C1264_=_C3474( C1264 C3474 ) C1264_=_C3602( C1264 C3602 ) C1264_=_C3684( C1264 C3684 ) C1264_=_C3708( C1264 C3708 ) C1264_=_C3775( C1264 C3775 ) \nC1264_=_C3949( C1264 C3949 ) C1264_=_C4001( C1264 C4001 ) C1264_=_C4094( C1264 C4094 ) C1264_=_C4103( C1264 C4103 ) C1264_=_C4108( C1264 C4108 ) C1264_=_C4114( C1264 C4114 ) \nC1355_=_C1361( C1355 C1361 ) C1355_=_C1448( C1355 C1448 ) C1355_=_C1620( C1355 C1620 ) C1355_=_C1799( C1355 C1799 ) C1355_=_C2028( C1355 C2028 ) C1355_=_C2828( C1355 C2828 ) \nC1355_=_C3260( C1355 C3260 ) C1355_=_C3334( C1355 C3334 ) C1355_=_C3470( C1355 C3470 ) C1355_=_C3598( C1355 C3598 ) C1355_=_C3664( C1355 C3664 ) C1355_=_C3679( C1355 C3679 ) \nC1355_=_C3701( C1355 C3701 ) C1355_=_C3758( C1355 C3758 ) C1355_=_C3768( C1355 C3768 ) C1355_=_C3852( C1355 C3852 ) C1355_=_C3853( C1355 C3853 ) C1355_=_C3854( C1355 C3854 ) \nC1355_=_C3855( C1355 C3855 ) C1355_=_C3857( C1355 C3857 ) C1355_=_C3858( C1355 C3858 ) C1355_=_C3859( C1355 C3859 ) C1361_=_C1453( C1361 C1453 ) C1361_=_C1628(</w:t>
      </w:r>
    </w:p>
    <w:p>
      <w:pPr>
        <w:pStyle w:val="PreformattedText"/>
        <w:bidi w:val="0"/>
        <w:spacing w:before="0" w:after="0"/>
        <w:jc w:val="left"/>
        <w:rPr/>
      </w:pPr>
      <w:r>
        <w:rPr/>
        <w:t xml:space="preserve"> </w:t>
      </w:r>
      <w:r>
        <w:rPr/>
        <w:t>C1361 C1628 ) \nC1361_=_C1805( C1361 C1805 ) C1361_=_C2035( C1361 C2035 ) C1361_=_C2368( C1361 C2368 ) C1361_=_C2764( C1361 C2764 ) C1361_=_C2794( C1361 C2794 ) C1361_=_C2834( C1361 C2834 ) \nC1361_=_C2874( C1361 C2874 ) C1361_=_C3266( C1361 C3266 ) C1361_=_C3295( C1361 C3295 ) C1361_=_C3474( C1361 C3474 ) C1361_=_C3602( C1361 C3602 ) C1361_=_C3684( C1361 C3684 ) \nC1361_=_C3708( C1361 C3708 ) C1361_=_C3775( C1361 C3775 ) C1361_=_C3949( C1361 C3949 ) C1361_=_C4001( C1361 C4001 ) C1361_=_C4094( C1361 C4094 ) C1361_=_C4103( C1361 C4103 ) \nC1361_=_C4108( C1361 C4108 ) C1361_=_C4114( C1361 C4114 ) C1448_=_C1453( C1448 C1453 ) C1448_=_C1620( C1448 C1620 ) C1448_=_C1799( C1448 C1799 ) C1448_=_C2028( C1448 C2028 ) \nC1448_=_C2828( C1448 C2828 ) C1448_=_C3260( C1448 C3260 ) C1448_=_C3334( C1448 C3334 ) C1448_=_C3470( C1448 C3470 ) C1448_=_C3598( C1448 C3598 ) C1448_=_C3664( C1448 C3664 ) \nC1448_=_C3679( C1448 C3679 ) C1448_=_C3701( C1448 C3701 ) C1448_=_C3758( C1448 C3758 ) C1448_=_C3768( C1448 C3768 ) C1448_=_C3852( C1448 C3852 ) C1448_=_C3853( C1448 C3853 ) \nC1448_=_C3854( C1448 C3854 ) C1448_=_C3855( C1448 C3855 ) C1448_=_C3857( C1448 C3857 ) C1448_=_C3858( C1448 C3858 ) C1448_=_C3859( C1448 C3859 ) C1453_=_C1628( C1453 C1628 ) \nC1453_=_C1805( C1453 C1805 ) C1453_=_C2035( C1453 C2035 ) C1453_=_C2368( C1453 C2368 ) C1453_=_C2764( C1453 C2764 ) C1453_=_C2794( C1453 C2794 ) C1453_=_C2834( C1453 C2834 ) \nC1453_=_C2874( C1453 C2874 ) C1453_=_C3266( C1453 C3266 ) C1453_=_C3295( C1453 C3295 ) C1453_=_C3474( C1453 C3474 ) C1453_=_C3602( C1453 C3602 ) C1453_=_C3684( C1453 C3684 ) \nC1453_=_C3708( C1453 C3708 ) C1453_=_C3775( C1453 C3775 ) C1453_=_C3949( C1453 C3949 ) C1453_=_C4001( C1453 C4001 ) C1453_=_C4094( C1453 C4094 ) C1453_=_C4103( C1453 C4103 ) \nC1453_=_C4108( C1453 C4108 ) C1453_=_C4114( C1453 C4114 ) C1620_=_C1628( C1620 C1628 ) C1620_=_C1799( C1620 C1799 ) C1620_=_C2028( C1620 C2028 ) C1620_=_C2828( C1620 C2828 ) \nC1620_=_C3260( C1620 C3260 ) C1620_=_C3334( C1620 C3334 ) C1620_=_C3470( C1620 C3470 ) C1620_=_C3598( C1620 C3598 ) C1620_=_C3664( C1620 C3664 ) C1620_=_C3679( C1620 C3679 ) \nC1620_=_C3701( C1620 C3701 ) C1620_=_C3758( C1620 C3758 ) C1620_=_C3768( C1620 C3768 ) C1620_=_C3852( C1620 C3852 ) C1620_=_C3853( C1620 C3853 ) C1620_=_C3854( C1620 C3854 ) \nC1620_=_C3855( C1620 C3855 ) C1620_=_C3857( C1620 C3857 ) C1620_=_C3858( C1620 C3858 ) C1620_=_C3859( C1620 C3859 ) C1628_=_C1805( C1628 C1805 ) C1628_=_C2035( C1628 C2035 ) \nC1628_=_C2368( C1628 C2368 ) C1628_=_C2764( C1628 C2764 ) C1628_=_C2794( C1628 C2794 ) C1628_=_C2834( C1628 C2834 ) C1628_=_C2874( C1628 C2874 ) C1628_=_C3266( C1628 C3266 ) \nC1628_=_C3295( C1628 C3295 ) C1628_=_C3474( C1628 C3474 ) C1628_=_C3602( C1628 C3602 ) C1628_=_C3684( C1628 C3684 ) C1628_=_C3708( C1628 C3708 ) C1628_=_C3775( C1628 C3775 ) \nC1628_=_C3949( C1628 C3949 ) C1628_=_C4001( C1628 C4001 ) C1628_=_C4094( C1628 C4094 ) C1628_=_C4103( C1628 C4103 ) C1628_=_C4108( C1628 C4108 ) C1628_=_C4114( C1628 C4114 ) \nC1799_=_C1805( C1799 C1805 ) C1799_=_C2028( C1799 C2028 ) C1799_=_C2828( C1799 C2828 ) C1799_=_C3260( C1799 C3260 ) C1799_=_C3334( C1799 C3334 ) C1799_=_C3470( C1799 C3470 ) \nC1799_=_C3598( C1799 C3598 ) C1799_=_C3664( C1799 C3664 ) C1799_=_C3679( C1799 C3679 ) C1799_=_C3701( C1799 C3701 ) C1799_=_C3758( C1799 C3758 ) C1799_=_C3768( C1799 C3768 ) \nC1799_=_C3852( C1799 C3852 ) C1799_=_C3853( C1799 C3853 ) C1799_=_C3854( C1799 C3854 ) C1799_=_C3855( C1799 C3855 ) C1799_=_C3857( C1799 C3857 ) C1799_=_C3858( C1799 C3858 ) \nC1799_=_C3859( C1799 C3859 ) C1805_=_C2035( C1805 C2035 ) C1805_=_C2368( C1805 C2368 ) C1805_=_C2764( C1805 C2764 ) C1805_=_C2794( C1805 C2794 ) C1805_=_C2834( C1805 C2834 ) \nC1805_=_C2874( C1805 C2874 ) C1805_=_C3266( C1805 C3266 ) C1805_=_C3295( C1805 C3295 ) C1805_=_C3474( C1805 C3474 ) C1805_=_C3602( C1805 C3602 ) C1805_=_C3684( C1805 C3684 ) \nC1805_=_C3708( C1805 C3708 ) C1805_=_C3775( C1805 C3775 ) C1805_=_C3949( C1805 C3949 ) C1805_=_C4001( C1805 C4001 ) C1805_=_C4094( C1805 C4094 ) C1805_=_C4103( C1805 C4103 ) \nC1805_=_C4108( C1805 C4108 ) C1805_=_C4114( C1805 C4114 ) C2028_=_C2035( C2028 C2035 ) C2028_=_C2828( C2028 C2828 ) C2028_=_C3260( C2028 C3260 ) C2028_=_C3334( C2028 C3334 ) \nC2028_=_C3470( C2028 C3470 ) C2028_=_C3598( C2028 C3598 ) C2028_=_C3664( C2028 C3664 ) C2028_=_C3679( C2028 C3679 ) C2028_=_C3701( C2028 C3701 ) C2028_=_C3758( C2028 C3758 ) \nC2028_=_C3768( C2028 C3768 ) C2028_=_C3852( C2028 C3852 ) C2028_=_C3853( C2028 C3853 ) C2028_=_C3854( C2028 C3854 ) C2028_=_C3855( C2028 C3855 ) C2028_=_C3857( C2028 C3857 ) \nC2028_=_C3858( C2028 C3858 ) C2028_=_C3859( C2028 C3859 ) C2035_=_C2368( C2035 C2368 ) C2035_=_C2764( C2035 C2764 ) C2035_=_C2794( C2035 C2794 ) C2035_=_C2834( C2035 C2834 ) \nC2035_=_C2874( C2035 C2874 ) C2035_=_C3266( C2035 C3266 ) C2035_=_C3295( C2035 C3295 ) C2035_=_C3474( C2035 C3474 ) C2035_=_C3602( C2035 C3602 ) C2035_=_C3684( C2035 C3684 ) \nC2035_=_C3708( C2035 C3708 ) C2035_=_C3775( C2035 C3775 ) C2035_=_C3949( C2035 C3949 ) C2035_=_C4001( C2035 C4001 ) C2035_=_C4094( C2035 C4094 ) C2035_=_C4103( C2035 C4103 ) \nC2035_=_C4108( C2035 C4108 ) C2035_=_C4114( C2035 C4114 ) C2368_=_C2764( C2368 C2764 ) C2368_=_C2794( C2368 C2794 ) C2368_=_C2834( C2368 C2834 ) C2368_=_C2874( C2368 C2874 ) \nC2368_=_C3266( C2368 C3266 ) C2368_=_C3295( C2368 C3295 ) C2368_=_C3474( C2368 C3474 ) C2368_=_C3602( C2368 C3602 ) C2368_=_C3684( C2368 C3684 ) C2368_=_C3708( C2368 C3708 ) \nC2368_=_C3775( C2368 C3775 ) C2368_=_C3949( C2368 C3949 ) C2368_=_C4001( C2368 C4001 ) C2368_=_C4094( C2368 C4094 ) C2368_=_C4103( C2368 C4103 ) C2368_=_C4108( C2368 C4108 ) \nC2368_=_C4114( C2368 C4114 ) C2764_=_C2794( C2764 C2794 ) C2764_=_C2834( C2764 C2834 ) C2764_=_C2874( C2764 C2874 ) C2764_=_C3266( C2764 C3266 ) C2764_=_C3295( C2764 C3295 ) \nC2764_=_C3474( C2764 C3474 ) C2764_=_C3602( C2764 C3602 ) C2764_=_C3684( C2764 C3684 ) C2764_=_C3708( C2764 C3708 ) C2764_=_C3775( C2764 C3775 ) C2764_=_C3949( C2764 C3949 ) \nC2764_=_C4001( C2764 C4001 ) C2764_=_C4094( C2764 C4094 ) C2764_=_C4103( C2764 C4103 ) C2764_=_C4108( C2764 C4108 ) C2764_=_C4114( C2764 C4114 ) C2794_=_C2834( C2794 C2834 ) \nC2794_=_C2874( C2794 C2874 ) C2794_=_C3266( C2794 C3266 ) C2794_=_C3295( C2794 C3295 ) C2794_=_C3474( C2794 C3474 ) C2794_=_C3602( C2794 C3602 ) C2794_=_C3684( C2794 C3684 ) \nC2794_=_C3708( C2794 C3708 ) C2794_=_C3775( C2794 C3775 ) C2794_=_C3949( C2794 C3949 ) C2794_=_C4001( C2794 C4001 ) C2794_=_C4094( C2794 C4094 ) C2794_=_C4103( C2794 C4103 ) \nC2794_=_C4108( C2794 C4108 ) C2794_=_C4114( C2794 C4114 ) C2828_=_C2834( C2828 C2834 ) C2828_=_C3260( C2828 C3260 ) C2828_=_C3334( C2828 C3334 ) C2828_=_C3470( C2828 C3470 ) \nC2828_=_C3598( C2828 C3598 ) C2828_=_C3664( C2828 C3664 ) C2828_=_C3679( C2828 C3679 ) C2828_=_C3701( C2828 C3701 ) C2828_=_C3758( C2828 C3758 ) C2828_=_C3768( C2828 C3768 ) \nC2828_=_C3852( C2828 C3852 ) C2828_=_C3853( C2828 C3853 ) C2828_=_C3854( C2828 C3854 ) C2828_=_C3855( C2828 C3855 ) C2828_=_C3857( C2828 C3857 ) C2828_=_C3858( C2828 C3858 ) \nC2828_=_C3859( C2828 C3859 ) C2834_=_C2874( C2834 C2874 ) C2834_=_C3266( C2834 C3266 ) C2834_=_C3295( C2834 C3295 ) C2834_=_C3474( C2834 C3474 ) C2834_=_C3602( C2834 C3602 ) \nC2834_=_C3684( C2834 C3684 ) C2834_=_C3708( C2834 C3708 ) C2834_=_C3775( C2834 C3775 ) C2834_=_C3949( C2834 C3949 ) C2834_=_C4001( C2834 C4001 ) C2834_=_C4094( C2834 C4094 ) \nC2834_=_C4103( C2834 C4103 ) C2834_=_C4108( C2834 C4108 ) C2834_=_C4114( C2834 C4114 ) C2874_=_C3266( C2874 C3266 ) C2874_=_C3295( C2874 C3295 ) C2874_=_C3474( C2874 C3474 ) \nC2874_=_C3602( C2874 C3602 ) C2874_=_C3684( C2874 C3684 ) C2874_=_C3708( C2874 C3708 ) C2874_=_C3775( C2874 C3775 ) C2874_=_C3949( C2874 C3949 ) C2874_=_C4001( C2874 C4001 ) \nC2874_=_C4094( C2874 C4094 ) C2874_=_C4103( C2874 C4103 ) C2874_=_C4108( C2874 C4108 ) C2874_=_C4114( C2874 C4114 ) C3260_=_C3266( C3260 C3266 ) C3260_=_C3334( C3260 C3334 ) \nC3260_=_C3470( C3260 C3470 ) C3260_=_C3598( C3260 C3598 ) C3260_=_C3664( C3260 C3664 ) C3260_=_C3679( C3260 C3679 ) C3260_=_C3701( C3260 C3701 ) C3260_=_C3758( C3260 C3758 ) \nC3260_=_C3768( C3260 C3768 ) C3260_=_C3852( C3260 C3852 ) C3260_=_C3853( C3260 C3853 ) C3260_=_C3854( C3260 C3854 ) C3260_=_C3855( C3260 C3855 ) C3260_=_C3857( C3260 C3857 ) \nC3260_=_C3858( C3260 C3858 ) C3260_=_C3859( C3260 C3859 ) C3266_=_C3295( C3266 C3295 ) C3266_=_C3474( C3266 C3474 ) C3266_=_C3602( C3266 C3602 ) C3266_=_C3684( C3266 C3684 ) \nC3266_=_C3708( C3266 C3708 ) C3266_=_C3775( C3266 C3775 ) C3266_=_C3949( C3266 C3949 ) C3266_=_C4001( C3266 C4001 ) C3266_=_C4094( C3266 C4094 ) C3266_=_C4103( C3266 C4103 ) \nC3266_=_C4108( C3266 C4108 ) C3266_=_C4114( C3266 C4114 ) C3295_=_C3474( C3295 C3474 ) C3295_=_C3602( C3295 C3602 ) C3295_=_C3684( C3295 C3684 ) C3295_=_C3708( C3295 C3708 ) \nC3295_=_C3775( C3295 C3775 ) C3295_=_C3949( C3295 C3949 ) C3295_=_C4001( C3295 C4001 ) C3295_=_C4094( C3295 C4094 ) C3295_=_C4103( C3295 C4103 ) C3295_=_C4108( C3295 C4108 ) \nC3295_=_C4114( C3295 C4114 ) C3334_=_C3470( C3334 C3470 ) C3334_=_C3598( C3334 C3598 ) C3334_=_C3664( C3334 C3664 ) C3334_=_C3679( C3334 C3679 ) C3334_=_C3701( C3334 C3701 ) \nC3334_=_C3758( C3334 C3758 ) C3334_=_C3768( C3334 C3768 ) C3334_=_C3852( C3334 C3852 ) C3334_=_C3853( C3334 C3853 ) C3334_=_C3854( C3334 C3854 ) C3334_=_C3855( C3334 C3855 ) \nC3334_=_C3857( C3334 C3857 ) C3334_=_C3858( C3334 C3858 ) C3334_=_C3859( C3334 C3859 ) C3470_=_C3474( C3470 C3474 ) C3470_=_C3598( C3470 C3598 ) C3470_=_C3664( C3470 C3664 ) \nC3470_=_C3679( C3470 C3679 ) C3470_=_C3701( C3470 C3701 ) C3470_=_C3758( C3470 C3758 ) C3470_=_C3768( C3470 C3768 ) C3470_=_C3852( C3470 C3852 ) C3470_=_C3853( C3470 C3853 ) \nC3470_=_C3854( C3470 C3854 ) C3470_=_C3855( C3470 C3855 ) C3470_=_C3857( C3470 C3857 ) C3470_=_C3858( C3470 C3858 ) C3470_=_C3859( C3470 C3859 ) C3474_=_C3602( C3474 C3602 ) \nC3474_=_C3684( C3474 C3684 )</w:t>
      </w:r>
    </w:p>
    <w:p>
      <w:pPr>
        <w:pStyle w:val="PreformattedText"/>
        <w:bidi w:val="0"/>
        <w:spacing w:before="0" w:after="0"/>
        <w:jc w:val="left"/>
        <w:rPr/>
      </w:pPr>
      <w:r>
        <w:rPr/>
        <w:t xml:space="preserve"> </w:t>
      </w:r>
      <w:r>
        <w:rPr/>
        <w:t>C3474_=_C3708( C3474 C3708 ) C3474_=_C3775( C3474 C3775 ) C3474_=_C3949( C3474 C3949 ) C3474_=_C4001( C3474 C4001 ) C3474_=_C4094( C3474 C4094 ) \nC3474_=_C4103( C3474 C4103 ) C3474_=_C4108( C3474 C4108 ) C3474_=_C4114( C3474 C4114 ) C3598_=_C3602( C3598 C3602 ) C3598_=_C3664( C3598 C3664 ) C3598_=_C3679( C3598 C3679 ) \nC3598_=_C3701( C3598 C3701 ) C3598_=_C3758( C3598 C3758 ) C3598_=_C3768( C3598 C3768 ) C3598_=_C3852( C3598 C3852 ) C3598_=_C3853( C3598 C3853 ) C3598_=_C3854( C3598 C3854 ) \nC3598_=_C3855( C3598 C3855 ) C3598_=_C3857( C3598 C3857 ) C3598_=_C3858( C3598 C3858 ) C3598_=_C3859( C3598 C3859 ) C3602_=_C3684( C3602 C3684 ) C3602_=_C3708( C3602 C3708 ) \nC3602_=_C3775( C3602 C3775 ) C3602_=_C3949( C3602 C3949 ) C3602_=_C4001( C3602 C4001 ) C3602_=_C4094( C3602 C4094 ) C3602_=_C4103( C3602 C4103 ) C3602_=_C4108( C3602 C4108 ) \nC3602_=_C4114( C3602 C4114 ) C3664_=_C3679( C3664 C3679 ) C3664_=_C3701( C3664 C3701 ) C3664_=_C3758( C3664 C3758 ) C3664_=_C3768( C3664 C3768 ) C3664_=_C3852( C3664 C3852 ) \nC3664_=_C3853( C3664 C3853 ) C3664_=_C3854( C3664 C3854 ) C3664_=_C3855( C3664 C3855 ) C3664_=_C3857( C3664 C3857 ) C3664_=_C3858( C3664 C3858 ) C3664_=_C3859( C3664 C3859 ) \nC3679_=_C3684( C3679 C3684 ) C3679_=_C3701( C3679 C3701 ) C3679_=_C3758( C3679 C3758 ) C3679_=_C3768( C3679 C3768 ) C3679_=_C3852( C3679 C3852 ) C3679_=_C3853( C3679 C3853 ) \nC3679_=_C3854( C3679 C3854 ) C3679_=_C3855( C3679 C3855 ) C3679_=_C3857( C3679 C3857 ) C3679_=_C3858( C3679 C3858 ) C3679_=_C3859( C3679 C3859 ) C3684_=_C3708( C3684 C3708 ) \nC3684_=_C3775( C3684 C3775 ) C3684_=_C3949( C3684 C3949 ) C3684_=_C4001( C3684 C4001 ) C3684_=_C4094( C3684 C4094 ) C3684_=_C4103( C3684 C4103 ) C3684_=_C4108( C3684 C4108 ) \nC3684_=_C4114( C3684 C4114 ) C3701_=_C3708( C3701 C3708 ) C3701_=_C3758( C3701 C3758 ) C3701_=_C3768( C3701 C3768 ) C3701_=_C3852( C3701 C3852 ) C3701_=_C3853( C3701 C3853 ) \nC3701_=_C3854( C3701 C3854 ) C3701_=_C3855( C3701 C3855 ) C3701_=_C3857( C3701 C3857 ) C3701_=_C3858( C3701 C3858 ) C3701_=_C3859( C3701 C3859 ) C3708_=_C3775( C3708 C3775 ) \nC3708_=_C3949( C3708 C3949 ) C3708_=_C4001( C3708 C4001 ) C3708_=_C4094( C3708 C4094 ) C3708_=_C4103( C3708 C4103 ) C3708_=_C4108( C3708 C4108 ) C3708_=_C4114( C3708 C4114 ) \nC3758_=_C3768( C3758 C3768 ) C3758_=_C3852( C3758 C3852 ) C3758_=_C3853( C3758 C3853 ) C3758_=_C3854( C3758 C3854 ) C3758_=_C3855( C3758 C3855 ) C3758_=_C3857( C3758 C3857 ) \nC3758_=_C3858( C3758 C3858 ) C3758_=_C3859( C3758 C3859 ) C3768_=_C3775( C3768 C3775 ) C3768_=_C3852( C3768 C3852 ) C3768_=_C3853( C3768 C3853 ) C3768_=_C3854( C3768 C3854 ) \nC3768_=_C3855( C3768 C3855 ) C3768_=_C3857( C3768 C3857 ) C3768_=_C3858( C3768 C3858 ) C3768_=_C3859( C3768 C3859 ) C3775_=_C3949( C3775 C3949 ) C3775_=_C4001( C3775 C4001 ) \nC3775_=_C4094( C3775 C4094 ) C3775_=_C4103( C3775 C4103 ) C3775_=_C4108( C3775 C4108 ) C3775_=_C4114( C3775 C4114 ) C3852_=_C3853( C3852 C3853 ) C3852_=_C3854( C3852 C3854 ) \nC3852_=_C3855( C3852 C3855 ) C3852_=_C3857( C3852 C3857 ) C3852_=_C3858( C3852 C3858 ) C3852_=_C3859( C3852 C3859 ) C3853_=_C3854( C3853 C3854 ) C3853_=_C3855( C3853 C3855 ) \nC3853_=_C3857( C3853 C3857 ) C3853_=_C3858( C3853 C3858 ) C3853_=_C3859( C3853 C3859 ) C3853_=_C4094( C3853 C4094 ) C3854_=_C3855( C3854 C3855 ) C3854_=_C3857( C3854 C3857 ) \nC3854_=_C3858( C3854 C3858 ) C3854_=_C3859( C3854 C3859 ) C3854_=_C4103( C3854 C4103 ) C3855_=_C3857( C3855 C3857 ) C3855_=_C3858( C3855 C3858 ) C3855_=_C3859( C3855 C3859 ) \nC3855_=_C4108( C3855 C4108 ) C3857_=_C3858( C3857 C3858 ) C3857_=_C3859( C3857 C3859 ) C3858_=_C3859( C3858 C3859 ) C3858_=_C4114( C3858 C4114 ) C3949_=_C4001( C3949 C4001 ) \nC3949_=_C4094( C3949 C4094 ) C3949_=_C4103( C3949 C4103 ) C3949_=_C4108( C3949 C4108 ) C3949_=_C4114( C3949 C4114 ) C4001_=_C4094( C4001 C4094 ) C4001_=_C4103( C4001 C4103 ) \nC4001_=_C4108( C4001 C4108 ) C4001_=_C4114( C4001 C4114 ) C4094_=_C4103( C4094 C4103 ) C4094_=_C4108( C4094 C4108 ) C4094_=_C4114( C4094 C4114 ) C4103_=_C4108( C4103 C4108 ) \nC4103_=_C4114( C4103 C4114 ) C4108_=_C4114( C4108 C4114 ) "];98-&gt;139[label="103: C412 C449 C454 C507 C508 \nC509 C510 C512 C513 C514 C515 \nC516 C517 C518 C519 C520 C521 \nC522 C523 C524 C525 C526 C527 \nC529 C530 C532 C533 C664 C802 \nC815 C820 C919 C1054 C1113 C1147 \nC1169 C1241 C1242 C1243 C1244 C1245 \nC1246 C1247 C1248 C1249 C1250 C1251 \nC1252 C1253 C1254 C1255 C1256 C1258 \nC1259 C1260 C1261 C1262 C1263 C1355 \nC1361 C1448 C1453 C1620 C1628 C1799 \nC1805 C2028 C2035 C2368 C2764 C2794 \nC2828 C2834 C2874 C3260 C3266 C3295 \nC3334 C3470 C3474 C3598 C3602 C3664 \nC3679 C3684 C3701 C3708 C3758 C3768 \nC3775 C3852 C3853 C3854 C3855 C3857 \nC3858 C3859 C3949 C4001 C4094 C4103 \nC4108 C4114 \n1333: C412_=_C815 ,C412_=_C919 ,C412_=_C1113 ,C412_=_C1355 ,C412_=_C1448 ,\nC412_=_C1620 ,C412_=_C1799 ,C412_=_C2028 ,C412_=_C2828 ,C412_=_C3260 ,C412_=_C3334 ,\nC412_=_C3470 ,C412_=_C3598 ,C412_=_C3664 ,C412_=_C3679 ,C412_=_C3701 ,C412_=_C3758 ,\nC412_=_C3768 ,C412_=_C3852 ,C412_=_C3853 ,C412_=_C3854 ,C412_=_C3855 ,C412_=_C3857 ,\nC412_=_C3858 ,C412_=_C3859 ,C449_=_C454 ,C449_=_C507 ,C449_=_C508 ,C449_=_C509 ,\nC449_=_C510 ,C449_=_C512 ,C449_=_C513 ,C449_=_C514 ,C449_=_C515 ,C449_=_C516 ,\nC449_=_C517 ,C449_=_C518 ,C449_=_C519 ,C449_=_C520 ,C449_=_C521 ,C449_=_C522 ,\nC449_=_C523 ,C449_=_C524 ,C449_=_C525 ,C449_=_C526 ,C449_=_C527 ,C449_=_C529 ,\nC449_=_C530 ,C449_=_C532 ,C449_=_C533 ,C454_=_C802 ,C454_=_C1054 ,C454_=_C1169 ,\nC454_=_C1241 ,C454_=_C1242 ,C454_=_C1243 ,C454_=_C1244 ,C454_=_C1245 ,C454_=_C1246 ,\nC454_=_C1247 ,C454_=_C1248 ,C454_=_C1249 ,C454_=_C1250 ,C454_=_C1251 ,C454_=_C1252 ,\nC454_=_C1253 ,C454_=_C1254 ,C454_=_C1255 ,C454_=_C1256 ,C454_=_C1258 ,C454_=_C1259 ,\nC454_=_C1260 ,C454_=_C1261 ,C454_=_C1262 ,C454_=_C1263 ,C507_=_C508 ,C507_=_C509 ,\nC507_=_C510 ,C507_=_C512 ,C507_=_C513 ,C507_=_C514 ,C507_=_C515 ,C507_=_C516 ,\nC507_=_C517 ,C507_=_C518 ,C507_=_C519 ,C507_=_C520 ,C507_=_C521 ,C507_=_C522 ,\nC507_=_C523 ,C507_=_C524 ,C507_=_C525 ,C507_=_C526 ,C507_=_C527 ,C507_=_C529 ,\nC507_=_C530 ,C507_=_C532 ,C507_=_C533 ,C508_=_C509 ,C508_=_C510 ,C508_=_C512 ,\nC508_=_C513 ,C508_=_C514 ,C508_=_C515 ,C508_=_C516 ,C508_=_C517 ,C508_=_C518 ,\nC508_=_C519 ,C508_=_C520 ,C508_=_C521 ,C508_=_C522 ,C508_=_C523 ,C508_=_C524 ,\nC508_=_C525 ,C508_=_C526 ,C508_=_C527 ,C508_=_C529 ,C508_=_C530 ,C508_=_C532 ,\nC508_=_C533 ,C508_=_C802 ,C508_=_C815 ,C508_=_C820 ,C509_=_C510 ,C509_=_C512 ,\nC509_=_C513 ,C509_=_C514 ,C509_=_C515 ,C509_=_C516 ,C509_=_C517 ,C509_=_C518 ,\nC509_=_C519 ,C509_=_C520 ,C509_=_C521 ,C509_=_C522 ,C509_=_C523 ,C509_=_C524 ,\nC509_=_C525 ,C509_=_C526 ,C509_=_C527 ,C509_=_C529 ,C509_=_C530 ,C509_=_C532 ,\nC509_=_C533 ,C510_=_C512 ,C510_=_C513 ,C510_=_C514 ,C510_=_C515 ,C510_=_C516 ,\nC510_=_C517 ,C510_=_C518 ,C510_=_C519 ,C510_=_C520 ,C510_=_C521 ,C510_=_C522 ,\nC510_=_C523 ,C510_=_C524 ,C510_=_C525 ,C510_=_C526 ,C510_=_C527 ,C510_=_C529 ,\nC510_=_C530 ,C510_=_C532 ,C510_=_C533 ,C512_=_C513 ,C512_=_C514 ,C512_=_C515 ,\nC512_=_C516 ,C512_=_C517 ,C512_=_C518 ,C512_=_C519 ,C512_=_C520 ,C512_=_C521 ,\nC512_=_C522 ,C512_=_C523 ,C512_=_C524 ,C512_=_C525 ,C512_=_C526 ,C512_=_C527 ,\nC512_=_C529 ,C512_=_C530 ,C512_=_C532 ,C512_=_C533 ,C512_=_C1241 ,C512_=_C1355 ,\nC512_=_C1361 ,C513_=_C514 ,C513_=_C515 ,C513_=_C516 ,C513_=_C517 ,C513_=_C518 ,\nC513_=_C519 ,C513_=_C520 ,C513_=_C521 ,C513_=_C522 ,C513_=_C523 ,C513_=_C524 ,\nC513_=_C525 ,C513_=_C526 ,C513_=_C527 ,C513_=_C529 ,C513_=_C530 ,C513_=_C532 ,\nC513_=_C533 ,C513_=_C1242 ,C513_=_C1448 ,C513_=_C1453 ,C514_=_C515 ,C514_=_C516 ,\nC514_=_C517 ,C514_=_C518 ,C514_=_C519 ,C514_=_C520 ,C514_=_C521 ,C514_=_C522 ,\nC514_=_C523 ,C514_=_C524 ,C514_=_C525 ,C514_=_C526 ,C514_=_C527 ,C514_=_C529 ,\nC514_=_C530 ,C514_=_C532 ,C514_=_C533 ,C515_=_C516 ,C515_=_C517 ,C515_=_C518 ,\nC515_=_C519 ,C515_=_C520 ,C515_=_C521 ,C515_=_C522 ,C515_=_C523 ,C515_=_C524 ,\nC515_=_C525 ,C515_=_C526 ,C515_=_C527 ,C515_=_C529 ,C515_=_C530 ,C515_=_C532 ,\nC515_=_C533 ,C516_=_C517 ,C516_=_C518 ,C516_=_C519 ,C516_=_C520 ,C516_=_C521 ,\nC516_=_C522 ,C516_=_C523 ,C516_=_C524 ,C516_=_C525 ,C516_=_C526 ,C516_=_C527 ,\nC516_=_C529 ,C516_=_C530 ,C516_=_C532 ,C516_=_C533 ,C517_=_C518 ,C517_=_C519 ,\nC517_=_C520 ,C517_=_C521 ,C517_=_C522 ,C517_=_C523 ,C517_=_C524 ,C517_=_C525 ,\nC517_=_C526 ,C517_=_C527 ,C517_=_C529 ,C517_=_C530 ,C517_=_C532 ,C517_=_C533 ,\nC518_=_C519 ,C518_=_C520 ,C518_=_C521 ,C518_=_C522 ,C518_=_C523 ,C518_=_C524 ,\nC518_=_C525 ,C518_=_C526 ,C518_=_C527 ,C518_=_C529 ,C518_=_C530 ,C518_=_C532 ,\nC518_=_C533 ,C518_=_C1245 ,C519_=_C520 ,C519_=_C521 ,C519_=_C522 ,C519_=_C523 ,\nC519_=_C524 ,C519_=_C525 ,C519_=_C526 ,C519_=_C527 ,C519_=_C529 ,C519_=_C530 ,\nC519_=_C532 ,C519_=_C533 ,C519_=_C1246 ,C519_=_C2028 ,C519_=_C2035 ,C520_=_C521 ,\nC520_=_C522 ,C520_=_C523 ,C520_=_C524 ,C520_=_C525 ,C520_=_C526 ,C520_=_C527 ,\nC520_=_C529 ,C520_=_C530 ,C520_=_C532 ,C520_=_C533 ,C521_=_C522 ,C521_=_C523 ,\nC521_=_C524 ,C521_=_C525 ,C521_=_C526 ,C521_=_C527 ,C521_=_C529 ,C521_=_C530 ,\nC521_=_C532 ,C521_=_C533 ,C522_=_C523 ,C522_=_C524 ,C522_=_C525 ,C522_=_C526 ,\nC522_=_C527 ,C522_=_C529 ,C522_=_C530 ,C522_=_C532 ,C522_=_C533 ,C522_=_C1248 ,\nC523_=_C524 ,C523_=_C525 ,C523_=_C526 ,C523_=_C527 ,C523_=_C529 ,C523_=_C530 ,\nC523_=_C532 ,C523_=_C533 ,C524_=_C525 ,C524_=_C526 ,C524_=_C527 ,C524_=_C529 ,\nC524_=_C530 ,C524_=_C532 ,C524_=_C533 ,C524_=_C1251 ,C524_=_C3470 ,C524_=_C3474 ,\nC525_=_C526 ,C525_=_C527 ,C525_=_C529 ,C525_=_C530 ,C525_=_C532 ,C525_=_C533 ,\nC526_=_C527 ,C526_=_C529 ,C526_=_C530 ,C526_=_C532 ,C526_=_C533 ,C526_=_C1253 ,\nC526_=_C3598 ,C526_=_C3602 ,C527_=_C529 ,C527_=_C530 ,C527_=_C532 ,C527_=_C533 ,\nC527_=_C1254 ,C527_=_C3679 ,C527_=_C3684 ,C529_=_C530 ,C529_=_C532 ,C529_=_C533 ,\nC530_=_C532 ,C530_=_C533 ,C532_=_C533 ,C664_=_C820 ,C664_=_C1147 ,C664_=_C1361 ,\nC664_=_C1453 ,C664_=_C1628 ,C664_=_C1805 ,C664_=_C2035 ,C664_=_C2368 ,C664_=_C2764</w:t>
      </w:r>
    </w:p>
    <w:p>
      <w:pPr>
        <w:pStyle w:val="PreformattedText"/>
        <w:bidi w:val="0"/>
        <w:spacing w:before="0" w:after="0"/>
        <w:jc w:val="left"/>
        <w:rPr/>
      </w:pPr>
      <w:r>
        <w:rPr/>
        <w:t xml:space="preserve"> </w:t>
      </w:r>
      <w:r>
        <w:rPr/>
        <w:t>,\nC664_=_C2794 ,C664_=_C2834 ,C664_=_C2874 ,C664_=_C3266 ,C664_=_C3295 ,C664_=_C3474 ,\nC664_=_C3602 ,C664_=_C3684 ,C664_=_C3708 ,C664_=_C3775 ,C664_=_C3949 ,C664_=_C4001 ,\nC664_=_C4094 ,C664_=_C4103 ,C664_=_C4108 ,C664_=_C4114 ,C802_=_C815 ,C802_=_C820 ,\nC802_=_C1054 ,C802_=_C1169 ,C802_=_C1241 ,C802_=_C1242 ,C802_=_C1243 ,C802_=_C1244 ,\nC802_=_C1245 ,C802_=_C1246 ,C802_=_C1247 ,C802_=_C1248 ,C802_=_C1249 ,C802_=_C1250 ,\nC802_=_C1251 ,C802_=_C1252 ,C802_=_C1253 ,C802_=_C1254 ,C802_=_C1255 ,C802_=_C1256 ,\nC802_=_C1258 ,C802_=_C1259 ,C802_=_C1260 ,C802_=_C1261 ,C802_=_C1262 ,C802_=_C1263 ,\nC815_=_C820 ,C815_=_C919 ,C815_=_C1113 ,C815_=_C1355 ,C815_=_C1448 ,C815_=_C1620 ,\nC815_=_C1799 ,C815_=_C2028 ,C815_=_C2828 ,C815_=_C3260 ,C815_=_C3334 ,C815_=_C3470 ,\nC815_=_C3598 ,C815_=_C3664 ,C815_=_C3679 ,C815_=_C3701 ,C815_=_C3758 ,C815_=_C3768 ,\nC815_=_C3852 ,C815_=_C3853 ,C815_=_C3854 ,C815_=_C3855 ,C815_=_C3857 ,C815_=_C3858 ,\nC815_=_C3859 ,C820_=_C1147 ,C820_=_C1361 ,C820_=_C1453 ,C820_=_C1628 ,C820_=_C1805 ,\nC820_=_C2035 ,C820_=_C2368 ,C820_=_C2764 ,C820_=_C2794 ,C820_=_C2834 ,C820_=_C2874 ,\nC820_=_C3266 ,C820_=_C3295 ,C820_=_C3474 ,C820_=_C3602 ,C820_=_C3684 ,C820_=_C3708 ,\nC820_=_C3775 ,C820_=_C3949 ,C820_=_C4001 ,C820_=_C4094 ,C820_=_C4103 ,C820_=_C4108 ,\nC820_=_C4114 ,C919_=_C1113 ,C919_=_C1355 ,C919_=_C1448 ,C919_=_C1620 ,C919_=_C1799 ,\nC919_=_C2028 ,C919_=_C2828 ,C919_=_C3260 ,C919_=_C3334 ,C919_=_C3470 ,C919_=_C3598 ,\nC919_=_C3664 ,C919_=_C3679 ,C919_=_C3701 ,C919_=_C3758 ,C919_=_C3768 ,C919_=_C3852 ,\nC919_=_C3853 ,C919_=_C3854 ,C919_=_C3855 ,C919_=_C3857 ,C919_=_C3858 ,C919_=_C3859 ,\nC1054_=_C1169 ,C1054_=_C1241 ,C1054_=_C1242 ,C1054_=_C1243 ,C1054_=_C1244 ,C1054_=_C1245 ,\nC1054_=_C1246 ,C1054_=_C1247 ,C1054_=_C1248 ,C1054_=_C1249 ,C1054_=_C1250 ,C1054_=_C1251 ,\nC1054_=_C1252 ,C1054_=_C1253 ,C1054_=_C1254 ,C1054_=_C1255 ,C1054_=_C1256 ,C1054_=_C1258 ,\nC1054_=_C1259 ,C1054_=_C1260 ,C1054_=_C1261 ,C1054_=_C1262 ,C1054_=_C1263 ,C1113_=_C1355 ,\nC1113_=_C1448 ,C1113_=_C1620 ,C1113_=_C1799 ,C1113_=_C2028 ,C1113_=_C2828 ,C1113_=_C3260 ,\nC1113_=_C3334 ,C1113_=_C3470 ,C1113_=_C3598 ,C1113_=_C3664 ,C1113_=_C3679 ,C1113_=_C3701 ,\nC1113_=_C3758 ,C1113_=_C3768 ,C1113_=_C3852 ,C1113_=_C3853 ,C1113_=_C3854 ,C1113_=_C3855 ,\nC1113_=_C3857 ,C1113_=_C3858 ,C1113_=_C3859 ,C1147_=_C1361 ,C1147_=_C1453 ,C1147_=_C1628 ,\nC1147_=_C1805 ,C1147_=_C2035 ,C1147_=_C2368 ,C1147_=_C2764 ,C1147_=_C2794 ,C1147_=_C2834 ,\nC1147_=_C2874 ,C1147_=_C3266 ,C1147_=_C3295 ,C1147_=_C3474 ,C1147_=_C3602 ,C1147_=_C3684 ,\nC1147_=_C3708 ,C1147_=_C3775 ,C1147_=_C3949 ,C1147_=_C4001 ,C1147_=_C4094 ,C1147_=_C4103 ,\nC1147_=_C4108 ,C1147_=_C4114 ,C1169_=_C1241 ,C1169_=_C1242 ,C1169_=_C1243 ,C1169_=_C1244 ,\nC1169_=_C1245 ,C1169_=_C1246 ,C1169_=_C1247 ,C1169_=_C1248 ,C1169_=_C1249 ,C1169_=_C1250 ,\nC1169_=_C1251 ,C1169_=_C1252 ,C1169_=_C1253 ,C1169_=_C1254 ,C1169_=_C1255 ,C1169_=_C1256 ,\nC1169_=_C1258 ,C1169_=_C1259 ,C1169_=_C1260 ,C1169_=_C1261 ,C1169_=_C1262 ,C1169_=_C1263 ,\nC1241_=_C1242 ,C1241_=_C1243 ,C1241_=_C1244 ,C1241_=_C1245 ,C1241_=_C1246 ,C1241_=_C1247 ,\nC1241_=_C1248 ,C1241_=_C1249 ,C1241_=_C1250 ,C1241_=_C1251 ,C1241_=_C1252 ,C1241_=_C1253 ,\nC1241_=_C1254 ,C1241_=_C1255 ,C1241_=_C1256 ,C1241_=_C1258 ,C1241_=_C1259 ,C1241_=_C1260 ,\nC1241_=_C1261 ,C1241_=_C1262 ,C1241_=_C1263 ,C1241_=_C1355 ,C1241_=_C1361 ,C1242_=_C1243 ,\nC1242_=_C1244 ,C1242_=_C1245 ,C1242_=_C1246 ,C1242_=_C1247 ,C1242_=_C1248 ,C1242_=_C1249 ,\nC1242_=_C1250 ,C1242_=_C1251 ,C1242_=_C1252 ,C1242_=_C1253 ,C1242_=_C1254 ,C1242_=_C1255 ,\nC1242_=_C1256 ,C1242_=_C1258 ,C1242_=_C1259 ,C1242_=_C1260 ,C1242_=_C1261 ,C1242_=_C1262 ,\nC1242_=_C1263 ,C1242_=_C1448 ,C1242_=_C1453 ,C1243_=_C1244 ,C1243_=_C1245 ,C1243_=_C1246 ,\nC1243_=_C1247 ,C1243_=_C1248 ,C1243_=_C1249 ,C1243_=_C1250 ,C1243_=_C1251 ,C1243_=_C1252 ,\nC1243_=_C1253 ,C1243_=_C1254 ,C1243_=_C1255 ,C1243_=_C1256 ,C1243_=_C1258 ,C1243_=_C1259 ,\nC1243_=_C1260 ,C1243_=_C1261 ,C1243_=_C1262 ,C1243_=_C1263 ,C1243_=_C1620 ,C1243_=_C1628 ,\nC1244_=_C1245 ,C1244_=_C1246 ,C1244_=_C1247 ,C1244_=_C1248 ,C1244_=_C1249 ,C1244_=_C1250 ,\nC1244_=_C1251 ,C1244_=_C1252 ,C1244_=_C1253 ,C1244_=_C1254 ,C1244_=_C1255 ,C1244_=_C1256 ,\nC1244_=_C1258 ,C1244_=_C1259 ,C1244_=_C1260 ,C1244_=_C1261 ,C1244_=_C1262 ,C1244_=_C1263 ,\nC1245_=_C1246 ,C1245_=_C1247 ,C1245_=_C1248 ,C1245_=_C1249 ,C1245_=_C1250 ,C1245_=_C1251 ,\nC1245_=_C1252 ,C1245_=_C1253 ,C1245_=_C1254 ,C1245_=_C1255 ,C1245_=_C1256 ,C1245_=_C1258 ,\nC1245_=_C1259 ,C1245_=_C1260 ,C1245_=_C1261 ,C1245_=_C1262 ,C1245_=_C1263 ,C1246_=_C1247 ,\nC1246_=_C1248 ,C1246_=_C1249 ,C1246_=_C1250 ,C1246_=_C1251 ,C1246_=_C1252 ,C1246_=_C1253 ,\nC1246_=_C1254 ,C1246_=_C1255 ,C1246_=_C1256 ,C1246_=_C1258 ,C1246_=_C1259 ,C1246_=_C1260 ,\nC1246_=_C1261 ,C1246_=_C1262 ,C1246_=_C1263 ,C1246_=_C2028 ,C1246_=_C2035 ,C1247_=_C1248 ,\nC1247_=_C1249 ,C1247_=_C1250 ,C1247_=_C1251 ,C1247_=_C1252 ,C1247_=_C1253 ,C1247_=_C1254 ,\nC1247_=_C1255 ,C1247_=_C1256 ,C1247_=_C1258 ,C1247_=_C1259 ,C1247_=_C1260 ,C1247_=_C1261 ,\nC1247_=_C1262 ,C1247_=_C1263 ,C1247_=_C2368 ,C1248_=_C1249 ,C1248_=_C1250 ,C1248_=_C1251 ,\nC1248_=_C1252 ,C1248_=_C1253 ,C1248_=_C1254 ,C1248_=_C1255 ,C1248_=_C1256 ,C1248_=_C1258 ,\nC1248_=_C1259 ,C1248_=_C1260 ,C1248_=_C1261 ,C1248_=_C1262 ,C1248_=_C1263 ,C1249_=_C1250 ,\nC1249_=_C1251 ,C1249_=_C1252 ,C1249_=_C1253 ,C1249_=_C1254 ,C1249_=_C1255 ,C1249_=_C1256 ,\nC1249_=_C1258 ,C1249_=_C1259 ,C1249_=_C1260 ,C1249_=_C1261 ,C1249_=_C1262 ,C1249_=_C1263 ,\nC1250_=_C1251 ,C1250_=_C1252 ,C1250_=_C1253 ,C1250_=_C1254 ,C1250_=_C1255 ,C1250_=_C1256 ,\nC1250_=_C1258 ,C1250_=_C1259 ,C1250_=_C1260 ,C1250_=_C1261 ,C1250_=_C1262 ,C1250_=_C1263 ,\nC1251_=_C1252 ,C1251_=_C1253 ,C1251_=_C1254 ,C1251_=_C1255 ,C1251_=_C1256 ,C1251_=_C1258 ,\nC1251_=_C1259 ,C1251_=_C1260 ,C1251_=_C1261 ,C1251_=_C1262 ,C1251_=_C1263 ,C1251_=_C3470 ,\nC1251_=_C3474 ,C1252_=_C1253 ,C1252_=_C1254 ,C1252_=_C1255 ,C1252_=_C1256 ,C1252_=_C1258 ,\nC1252_=_C1259 ,C1252_=_C1260 ,C1252_=_C1261 ,C1252_=_C1262 ,C1252_=_C1263 ,C1253_=_C1254 ,\nC1253_=_C1255 ,C1253_=_C1256 ,C1253_=_C1258 ,C1253_=_C1259 ,C1253_=_C1260 ,C1253_=_C1261 ,\nC1253_=_C1262 ,C1253_=_C1263 ,C1253_=_C3598 ,C1253_=_C3602 ,C1254_=_C1255 ,C1254_=_C1256 ,\nC1254_=_C1258 ,C1254_=_C1259 ,C1254_=_C1260 ,C1254_=_C1261 ,C1254_=_C1262 ,C1254_=_C1263 ,\nC1254_=_C3679 ,C1254_=_C3684 ,C1255_=_C1256 ,C1255_=_C1258 ,C1255_=_C1259 ,C1255_=_C1260 ,\nC1255_=_C1261 ,C1255_=_C1262 ,C1255_=_C1263 ,C1256_=_C1258 ,C1256_=_C1259 ,C1256_=_C1260 ,\nC1256_=_C1261 ,C1256_=_C1262 ,C1256_=_C1263 ,C1258_=_C1259 ,C1258_=_C1260 ,C1258_=_C1261 ,\nC1258_=_C1262 ,C1258_=_C1263 ,C1259_=_C1260 ,C1259_=_C1261 ,C1259_=_C1262 ,C1259_=_C1263 ,\nC1260_=_C1261 ,C1260_=_C1262 ,C1260_=_C1263 ,C1261_=_C1262 ,C1261_=_C1263 ,C1262_=_C1263 ,\nC1355_=_C1361 ,C1355_=_C1448 ,C1355_=_C1620 ,C1355_=_C1799 ,C1355_=_C2028 ,C1355_=_C2828 ,\nC1355_=_C3260 ,C1355_=_C3334 ,C1355_=_C3470 ,C1355_=_C3598 ,C1355_=_C3664 ,C1355_=_C3679 ,\nC1355_=_C3701 ,C1355_=_C3758 ,C1355_=_C3768 ,C1355_=_C3852 ,C1355_=_C3853 ,C1355_=_C3854 ,\nC1355_=_C3855 ,C1355_=_C3857 ,C1355_=_C3858 ,C1355_=_C3859 ,C1361_=_C1453 ,C1361_=_C1628 ,\nC1361_=_C1805 ,C1361_=_C2035 ,C1361_=_C2368 ,C1361_=_C2764 ,C1361_=_C2794 ,C1361_=_C2834 ,\nC1361_=_C2874 ,C1361_=_C3266 ,C1361_=_C3295 ,C1361_=_C3474 ,C1361_=_C3602 ,C1361_=_C3684 ,\nC1361_=_C3708 ,C1361_=_C3775 ,C1361_=_C3949 ,C1361_=_C4001 ,C1361_=_C4094 ,C1361_=_C4103 ,\nC1361_=_C4108 ,C1361_=_C4114 ,C1448_=_C1453 ,C1448_=_C1620 ,C1448_=_C1799 ,C1448_=_C2028 ,\nC1448_=_C2828 ,C1448_=_C3260 ,C1448_=_C3334 ,C1448_=_C3470 ,C1448_=_C3598 ,C1448_=_C3664 ,\nC1448_=_C3679 ,C1448_=_C3701 ,C1448_=_C3758 ,C1448_=_C3768 ,C1448_=_C3852 ,C1448_=_C3853 ,\nC1448_=_C3854 ,C1448_=_C3855 ,C1448_=_C3857 ,C1448_=_C3858 ,C1448_=_C3859 ,C1453_=_C1628 ,\nC1453_=_C1805 ,C1453_=_C2035 ,C1453_=_C2368 ,C1453_=_C2764 ,C1453_=_C2794 ,C1453_=_C2834 ,\nC1453_=_C2874 ,C1453_=_C3266 ,C1453_=_C3295 ,C1453_=_C3474 ,C1453_=_C3602 ,C1453_=_C3684 ,\nC1453_=_C3708 ,C1453_=_C3775 ,C1453_=_C3949 ,C1453_=_C4001 ,C1453_=_C4094 ,C1453_=_C4103 ,\nC1453_=_C4108 ,C1453_=_C4114 ,C1620_=_C1628 ,C1620_=_C1799 ,C1620_=_C2028 ,C1620_=_C2828 ,\nC1620_=_C3260 ,C1620_=_C3334 ,C1620_=_C3470 ,C1620_=_C3598 ,C1620_=_C3664 ,C1620_=_C3679 ,\nC1620_=_C3701 ,C1620_=_C3758 ,C1620_=_C3768 ,C1620_=_C3852 ,C1620_=_C3853 ,C1620_=_C3854 ,\nC1620_=_C3855 ,C1620_=_C3857 ,C1620_=_C3858 ,C1620_=_C3859 ,C1628_=_C1805 ,C1628_=_C2035 ,\nC1628_=_C2368 ,C1628_=_C2764 ,C1628_=_C2794 ,C1628_=_C2834 ,C1628_=_C2874 ,C1628_=_C3266 ,\nC1628_=_C3295 ,C1628_=_C3474 ,C1628_=_C3602 ,C1628_=_C3684 ,C1628_=_C3708 ,C1628_=_C3775 ,\nC1628_=_C3949 ,C1628_=_C4001 ,C1628_=_C4094 ,C1628_=_C4103 ,C1628_=_C4108 ,C1628_=_C4114 ,\nC1799_=_C1805 ,C1799_=_C2028 ,C1799_=_C2828 ,C1799_=_C3260 ,C1799_=_C3334 ,C1799_=_C3470 ,\nC1799_=_C3598 ,C1799_=_C3664 ,C1799_=_C3679 ,C1799_=_C3701 ,C1799_=_C3758 ,C1799_=_C3768 ,\nC1799_=_C3852 ,C1799_=_C3853 ,C1799_=_C3854 ,C1799_=_C3855 ,C1799_=_C3857 ,C1799_=_C3858 ,\nC1799_=_C3859 ,C1805_=_C2035 ,C1805_=_C2368 ,C1805_=_C2764 ,C1805_=_C2794 ,C1805_=_C2834 ,\nC1805_=_C2874 ,C1805_=_C3266 ,C1805_=_C3295 ,C1805_=_C3474 ,C1805_=_C3602 ,C1805_=_C3684 ,\nC1805_=_C3708 ,C1805_=_C3775 ,C1805_=_C3949 ,C1805_=_C4001 ,C1805_=_C4094 ,C1805_=_C4103 ,\nC1805_=_C4108 ,C1805_=_C4114 ,C2028_=_C2035 ,C2028_=_C2828 ,C2028_=_C3260 ,C2028_=_C3334 ,\nC2028_=_C3470 ,C2028_=_C3598 ,C2028_=_C3664 ,C2028_=_C3679 ,C2028_=_C3701 ,C2028_=_C3758 ,\nC2028_=_C3768 ,C2028_=_C3852 ,C2028_=_C3853 ,C2028_=_C3854 ,C2028_=_C3855 ,C2028_=_C3857 ,\nC2028_=_C3858 ,C2028_=_C3859 ,C2035_=_C2368 ,C2035_=_C2764 ,C2035_=_C2794 ,C2035_=_C2834 ,\nC2035_=_C2874 ,C2035_=_C3266 ,C2035_=_C3295 ,C2035_=_C3474 ,C2035_=_C3602 ,C2035_=_C3684 ,\nC2035_=_C3708 ,C2035_=_C3775 ,C2035_=_C3949 ,C2035_=_C4001 ,C2035_=_C4094 ,C2035_=_C4103 ,\nC2035_=_C4108 ,C2035_=_C4114 ,C2368_=_C2764 ,C2368_=_C2794 ,C2368_=_C2834 ,C2368_=_C2874</w:t>
      </w:r>
    </w:p>
    <w:p>
      <w:pPr>
        <w:pStyle w:val="PreformattedText"/>
        <w:bidi w:val="0"/>
        <w:spacing w:before="0" w:after="0"/>
        <w:jc w:val="left"/>
        <w:rPr/>
      </w:pPr>
      <w:r>
        <w:rPr/>
        <w:t xml:space="preserve"> </w:t>
      </w:r>
      <w:r>
        <w:rPr/>
        <w:t>,\nC2368_=_C3266 ,C2368_=_C3295 ,C2368_=_C3474 ,C2368_=_C3602 ,C2368_=_C3684 ,C2368_=_C3708 ,\nC2368_=_C3775 ,C2368_=_C3949 ,C2368_=_C4001 ,C2368_=_C4094 ,C2368_=_C4103 ,C2368_=_C4108 ,\nC2368_=_C4114 ,C2764_=_C2794 ,C2764_=_C2834 ,C2764_=_C2874 ,C2764_=_C3266 ,C2764_=_C3295 ,\nC2764_=_C3474 ,C2764_=_C3602 ,C2764_=_C3684 ,C2764_=_C3708 ,C2764_=_C3775 ,C2764_=_C3949 ,\nC2764_=_C4001 ,C2764_=_C4094 ,C2764_=_C4103 ,C2764_=_C4108 ,C2764_=_C4114 ,C2794_=_C2834 ,\nC2794_=_C2874 ,C2794_=_C3266 ,C2794_=_C3295 ,C2794_=_C3474 ,C2794_=_C3602 ,C2794_=_C3684 ,\nC2794_=_C3708 ,C2794_=_C3775 ,C2794_=_C3949 ,C2794_=_C4001 ,C2794_=_C4094 ,C2794_=_C4103 ,\nC2794_=_C4108 ,C2794_=_C4114 ,C2828_=_C2834 ,C2828_=_C3260 ,C2828_=_C3334 ,C2828_=_C3470 ,\nC2828_=_C3598 ,C2828_=_C3664 ,C2828_=_C3679 ,C2828_=_C3701 ,C2828_=_C3758 ,C2828_=_C3768 ,\nC2828_=_C3852 ,C2828_=_C3853 ,C2828_=_C3854 ,C2828_=_C3855 ,C2828_=_C3857 ,C2828_=_C3858 ,\nC2828_=_C3859 ,C2834_=_C2874 ,C2834_=_C3266 ,C2834_=_C3295 ,C2834_=_C3474 ,C2834_=_C3602 ,\nC2834_=_C3684 ,C2834_=_C3708 ,C2834_=_C3775 ,C2834_=_C3949 ,C2834_=_C4001 ,C2834_=_C4094 ,\nC2834_=_C4103 ,C2834_=_C4108 ,C2834_=_C4114 ,C2874_=_C3266 ,C2874_=_C3295 ,C2874_=_C3474 ,\nC2874_=_C3602 ,C2874_=_C3684 ,C2874_=_C3708 ,C2874_=_C3775 ,C2874_=_C3949 ,C2874_=_C4001 ,\nC2874_=_C4094 ,C2874_=_C4103 ,C2874_=_C4108 ,C2874_=_C4114 ,C3260_=_C3266 ,C3260_=_C3334 ,\nC3260_=_C3470 ,C3260_=_C3598 ,C3260_=_C3664 ,C3260_=_C3679 ,C3260_=_C3701 ,C3260_=_C3758 ,\nC3260_=_C3768 ,C3260_=_C3852 ,C3260_=_C3853 ,C3260_=_C3854 ,C3260_=_C3855 ,C3260_=_C3857 ,\nC3260_=_C3858 ,C3260_=_C3859 ,C3266_=_C3295 ,C3266_=_C3474 ,C3266_=_C3602 ,C3266_=_C3684 ,\nC3266_=_C3708 ,C3266_=_C3775 ,C3266_=_C3949 ,C3266_=_C4001 ,C3266_=_C4094 ,C3266_=_C4103 ,\nC3266_=_C4108 ,C3266_=_C4114 ,C3295_=_C3474 ,C3295_=_C3602 ,C3295_=_C3684 ,C3295_=_C3708 ,\nC3295_=_C3775 ,C3295_=_C3949 ,C3295_=_C4001 ,C3295_=_C4094 ,C3295_=_C4103 ,C3295_=_C4108 ,\nC3295_=_C4114 ,C3334_=_C3470 ,C3334_=_C3598 ,C3334_=_C3664 ,C3334_=_C3679 ,C3334_=_C3701 ,\nC3334_=_C3758 ,C3334_=_C3768 ,C3334_=_C3852 ,C3334_=_C3853 ,C3334_=_C3854 ,C3334_=_C3855 ,\nC3334_=_C3857 ,C3334_=_C3858 ,C3334_=_C3859 ,C3470_=_C3474 ,C3470_=_C3598 ,C3470_=_C3664 ,\nC3470_=_C3679 ,C3470_=_C3701 ,C3470_=_C3758 ,C3470_=_C3768 ,C3470_=_C3852 ,C3470_=_C3853 ,\nC3470_=_C3854 ,C3470_=_C3855 ,C3470_=_C3857 ,C3470_=_C3858 ,C3470_=_C3859 ,C3474_=_C3602 ,\nC3474_=_C3684 ,C3474_=_C3708 ,C3474_=_C3775 ,C3474_=_C3949 ,C3474_=_C4001 ,C3474_=_C4094 ,\nC3474_=_C4103 ,C3474_=_C4108 ,C3474_=_C4114 ,C3598_=_C3602 ,C3598_=_C3664 ,C3598_=_C3679 ,\nC3598_=_C3701 ,C3598_=_C3758 ,C3598_=_C3768 ,C3598_=_C3852 ,C3598_=_C3853 ,C3598_=_C3854 ,\nC3598_=_C3855 ,C3598_=_C3857 ,C3598_=_C3858 ,C3598_=_C3859 ,C3602_=_C3684 ,C3602_=_C3708 ,\nC3602_=_C3775 ,C3602_=_C3949 ,C3602_=_C4001 ,C3602_=_C4094 ,C3602_=_C4103 ,C3602_=_C4108 ,\nC3602_=_C4114 ,C3664_=_C3679 ,C3664_=_C3701 ,C3664_=_C3758 ,C3664_=_C3768 ,C3664_=_C3852 ,\nC3664_=_C3853 ,C3664_=_C3854 ,C3664_=_C3855 ,C3664_=_C3857 ,C3664_=_C3858 ,C3664_=_C3859 ,\nC3679_=_C3684 ,C3679_=_C3701 ,C3679_=_C3758 ,C3679_=_C3768 ,C3679_=_C3852 ,C3679_=_C3853 ,\nC3679_=_C3854 ,C3679_=_C3855 ,C3679_=_C3857 ,C3679_=_C3858 ,C3679_=_C3859 ,C3684_=_C3708 ,\nC3684_=_C3775 ,C3684_=_C3949 ,C3684_=_C4001 ,C3684_=_C4094 ,C3684_=_C4103 ,C3684_=_C4108 ,\nC3684_=_C4114 ,C3701_=_C3708 ,C3701_=_C3758 ,C3701_=_C3768 ,C3701_=_C3852 ,C3701_=_C3853 ,\nC3701_=_C3854 ,C3701_=_C3855 ,C3701_=_C3857 ,C3701_=_C3858 ,C3701_=_C3859 ,C3708_=_C3775 ,\nC3708_=_C3949 ,C3708_=_C4001 ,C3708_=_C4094 ,C3708_=_C4103 ,C3708_=_C4108 ,C3708_=_C4114 ,\nC3758_=_C3768 ,C3758_=_C3852 ,C3758_=_C3853 ,C3758_=_C3854 ,C3758_=_C3855 ,C3758_=_C3857 ,\nC3758_=_C3858 ,C3758_=_C3859 ,C3768_=_C3775 ,C3768_=_C3852 ,C3768_=_C3853 ,C3768_=_C3854 ,\nC3768_=_C3855 ,C3768_=_C3857 ,C3768_=_C3858 ,C3768_=_C3859 ,C3775_=_C3949 ,C3775_=_C4001 ,\nC3775_=_C4094 ,C3775_=_C4103 ,C3775_=_C4108 ,C3775_=_C4114 ,C3852_=_C3853 ,C3852_=_C3854 ,\nC3852_=_C3855 ,C3852_=_C3857 ,C3852_=_C3858 ,C3852_=_C3859 ,C3853_=_C3854 ,C3853_=_C3855 ,\nC3853_=_C3857 ,C3853_=_C3858 ,C3853_=_C3859 ,C3853_=_C4094 ,C3854_=_C3855 ,C3854_=_C3857 ,\nC3854_=_C3858 ,C3854_=_C3859 ,C3854_=_C4103 ,C3855_=_C3857 ,C3855_=_C3858 ,C3855_=_C3859 ,\nC3855_=_C4108 ,C3857_=_C3858 ,C3857_=_C3859 ,C3858_=_C3859 ,C3858_=_C4114 ,C3949_=_C4001 ,\nC3949_=_C4094 ,C3949_=_C4103 ,C3949_=_C4108 ,C3949_=_C4114 ,C4001_=_C4094 ,C4001_=_C4103 ,\nC4001_=_C4108 ,C4001_=_C4114 ,C4094_=_C4103 ,C4094_=_C4108 ,C4094_=_C4114 ,C4103_=_C4108 ,\nC4103_=_C4114 ,C4108_=_C4114 ,"];140[shape=box, label="id:140 level: 5\n108: C513 C518 C526 C631 C654 \nC753 C804 C813 C880 C883 C892 \nC1056 C1170 C1197 C1200 C1209 C1220 \nC1242 C1245 C1253 C1331 C1340 C1350 \nC1432 C1433 C1434 C1435 C1436 C1437 \nC1438 C1439 C1440 C1441 C1442 C1443 \nC1444 C1446 C1447 C1448 C1449 C1450 \nC1451 C1452 C1453 C1476 C1487 C1585 \nC1617 C1723 C1734 C1791 C1796 C1807 \nC1819 C1873 C1874 C1875 C1876 C1877 \nC1878 C1879 C1880 C1882 C1883 C1884 \nC1885 C1886 C1887 C1888 C1901 C2026 \nC2163 C2222 C2358 C2405 C2552 C2729 \nC2824 C2939 C2940 C2999 C3057 C3234 \nC3258 C3422 C3460 C3468 C3492 C3594 \nC3595 C3596 C3597 C3598 C3599 C3600 \nC3601 C3602 C3603 C3699 C3768 C3769 \nC3770 C3771 C3772 C3773 C3774 C3775 \nC3776 \n1504: C513_=_C518( C513 C518 ) C513_=_C526( C513 C526 ) C513_=_C804( C513 C804 ) C513_=_C880( C513 C880 ) C513_=_C1197( C513 C1197 ) \nC513_=_C1220( C513 C1220 ) C513_=_C1242( C513 C1242 ) C513_=_C1340( C513 C1340 ) C513_=_C1432( C513 C1432 ) C513_=_C1433( C513 C1433 ) C513_=_C1434( C513 C1434 ) \nC513_=_C1435( C513 C1435 ) C513_=_C1436( C513 C1436 ) C513_=_C1437( C513 C1437 ) C513_=_C1438( C513 C1438 ) C513_=_C1439( C513 C1439 ) C513_=_C1440( C513 C1440 ) \nC513_=_C1441( C513 C1441 ) C513_=_C1442( C513 C1442 ) C513_=_C1443( C513 C1443 ) C513_=_C1444( C513 C1444 ) C513_=_C1446( C513 C1446 ) C513_=_C1447( C513 C1447 ) \nC513_=_C1448( C513 C1448 ) C513_=_C1449( C513 C1449 ) C513_=_C1450( C513 C1450 ) C513_=_C1451( C513 C1451 ) C513_=_C1452( C513 C1452 ) C513_=_C1453( C513 C1453 ) \nC518_=_C526( C518 C526 ) C518_=_C753( C518 C753 ) C518_=_C883( C518 C883 ) C518_=_C1056( C518 C1056 ) C518_=_C1170( C518 C1170 ) C518_=_C1200( C518 C1200 ) \nC518_=_C1245( C518 C1245 ) C518_=_C1434( C518 C1434 ) C518_=_C1476( C518 C1476 ) C518_=_C1585( C518 C1585 ) C518_=_C1723( C518 C1723 ) C518_=_C1807( C518 C1807 ) \nC518_=_C1873( C518 C1873 ) C518_=_C1874( C518 C1874 ) C518_=_C1875( C518 C1875 ) C518_=_C1876( C518 C1876 ) C518_=_C1877( C518 C1877 ) C518_=_C1878( C518 C1878 ) \nC518_=_C1879( C518 C1879 ) C518_=_C1880( C518 C1880 ) C518_=_C1882( C518 C1882 ) C518_=_C1883( C518 C1883 ) C518_=_C1884( C518 C1884 ) C518_=_C1885( C518 C1885 ) \nC518_=_C1886( C518 C1886 ) C518_=_C1887( C518 C1887 ) C518_=_C1888( C518 C1888 ) C526_=_C654( C526 C654 ) C526_=_C813( C526 C813 ) C526_=_C1253( C526 C1253 ) \nC526_=_C1331( C526 C1331 ) C526_=_C1350( C526 C1350 ) C526_=_C1791( C526 C1791 ) C526_=_C1901( C526 C1901 ) C526_=_C2026( C526 C2026 ) C526_=_C2163( C526 C2163 ) \nC526_=_C2358( C526 C2358 ) C526_=_C2729( C526 C2729 ) C526_=_C2939( C526 C2939 ) C526_=_C3057( C526 C3057 ) C526_=_C3234( C526 C3234 ) C526_=_C3422( C526 C3422 ) \nC526_=_C3468( C526 C3468 ) C526_=_C3492( C526 C3492 ) C526_=_C3594( C526 C3594 ) C526_=_C3595( C526 C3595 ) C526_=_C3596( C526 C3596 ) C526_=_C3597( C526 C3597 ) \nC526_=_C3598( C526 C3598 ) C526_=_C3599( C526 C3599 ) C526_=_C3600( C526 C3600 ) C526_=_C3601( C526 C3601 ) C526_=_C3602( C526 C3602 ) C526_=_C3603( C526 C3603 ) \nC631_=_C892( C631 C892 ) C631_=_C1209( C631 C1209 ) C631_=_C1447( C631 C1447 ) C631_=_C1487( C631 C1487 ) C631_=_C1617( C631 C1617 ) C631_=_C1734( C631 C1734 ) \nC631_=_C1796( C631 C1796 ) C631_=_C1819( C631 C1819 ) C631_=_C2222( C631 C2222 ) C631_=_C2405( C631 C2405 ) C631_=_C2552( C631 C2552 ) C631_=_C2824( C631 C2824 ) \nC631_=_C2940( C631 C2940 ) C631_=_C2999( C631 C2999 ) C631_=_C3258( C631 C3258 ) C631_=_C3460( C631 C3460 ) C631_=_C3699( C631 C3699 ) C631_=_C3768( C631 C3768 ) \nC631_=_C3769( C631 C3769 ) C631_=_C3770( C631 C3770 ) C631_=_C3771( C631 C3771 ) C631_=_C3772( C631 C3772 ) C631_=_C3773( C631 C3773 ) C631_=_C3774( C631 C3774 ) \nC631_=_C3775( C631 C3775 ) C631_=_C3776( C631 C3776 ) C654_=_C813( C654 C813 ) C654_=_C1253( C654 C1253 ) C654_=_C1331( C654 C1331 ) C654_=_C1350( C654 C1350 ) \nC654_=_C1791( C654 C1791 ) C654_=_C1901( C654 C1901 ) C654_=_C2026( C654 C2026 ) C654_=_C2163( C654 C2163 ) C654_=_C2358( C654 C2358 ) C654_=_C2729( C654 C2729 ) \nC654_=_C2939( C654 C2939 ) C654_=_C3057( C654 C3057 ) C654_=_C3234( C654 C3234 ) C654_=_C3422( C654 C3422 ) C654_=_C3468( C654 C3468 ) C654_=_C3492( C654 C3492 ) \nC654_=_C3594( C654 C3594 ) C654_=_C3595( C654 C3595 ) C654_=_C3596( C654 C3596 ) C654_=_C3597( C654 C3597 ) C654_=_C3598( C654 C3598 ) C654_=_C3599( C654 C3599 ) \nC654_=_C3600( C654 C3600 ) C654_=_C3601( C654 C3601 ) C654_=_C3602( C654 C3602 ) C654_=_C3603( C654 C3603 ) C753_=_C883( C753 C883 ) C753_=_C1056( C753 C1056 ) \nC753_=_C1170( C753 C1170 ) C753_=_C1200( C753 C1200 ) C753_=_C1245( C753 C1245 ) C753_=_C1434( C753 C1434 ) C753_=_C1476( C753 C1476 ) C753_=_C1585( C753 C1585 ) \nC753_=_C1723( C753 C1723 ) C753_=_C1807( C753 C1807 ) C753_=_C1873( C753 C1873 ) C753_=_C1874( C753 C1874 ) C753_=_C1875( C753 C1875 ) C753_=_C1876( C753 C1876 ) \nC753_=_C1877( C753 C1877 ) C753_=_C1878( C753 C1878 ) C753_=_C1879( C753 C1879 ) C753_=_C1880( C753 C1880 ) C753_=_C1882( C753 C1882 ) C753_=_C1883( C753 C1883 ) \nC753_=_C1884( C753 C1884 ) C753_=_C1885( C753 C1885 ) C753_=_C1886( C753 C1886 ) C753_=_C1887( C753 C1887 ) C753_=_C1888( C753 C1888 ) C804_=_C813( C804 C813 ) \nC804_=_C880( C804 C880 ) C804_=_C1197( C804 C1197 ) C804_=_C1220( C804 C1220 ) C804_=_C1242( C804 C1242 ) C804_=_C1340( C804 C1340 ) C804_=_C1432( C804 C1432 ) \nC804_=_C1433( C804 C1433 ) C804_=_C1434( C804 C1434 ) C804_=_C1435( C804 C1435 ) C804_=_C1436(</w:t>
      </w:r>
    </w:p>
    <w:p>
      <w:pPr>
        <w:pStyle w:val="PreformattedText"/>
        <w:bidi w:val="0"/>
        <w:spacing w:before="0" w:after="0"/>
        <w:jc w:val="left"/>
        <w:rPr/>
      </w:pPr>
      <w:r>
        <w:rPr/>
        <w:t xml:space="preserve"> </w:t>
      </w:r>
      <w:r>
        <w:rPr/>
        <w:t>C804 C1436 ) C804_=_C1437( C804 C1437 ) C804_=_C1438( C804 C1438 ) \nC804_=_C1439( C804 C1439 ) C804_=_C1440( C804 C1440 ) C804_=_C1441( C804 C1441 ) C804_=_C1442( C804 C1442 ) C804_=_C1443( C804 C1443 ) C804_=_C1444( C804 C1444 ) \nC804_=_C1446( C804 C1446 ) C804_=_C1447( C804 C1447 ) C804_=_C1448( C804 C1448 ) C804_=_C1449( C804 C1449 ) C804_=_C1450( C804 C1450 ) C804_=_C1451( C804 C1451 ) \nC804_=_C1452( C804 C1452 ) C804_=_C1453( C804 C1453 ) C813_=_C1253( C813 C1253 ) C813_=_C1331( C813 C1331 ) C813_=_C1350( C813 C1350 ) C813_=_C1791( C813 C1791 ) \nC813_=_C1901( C813 C1901 ) C813_=_C2026( C813 C2026 ) C813_=_C2163( C813 C2163 ) C813_=_C2358( C813 C2358 ) C813_=_C2729( C813 C2729 ) C813_=_C2939( C813 C2939 ) \nC813_=_C3057( C813 C3057 ) C813_=_C3234( C813 C3234 ) C813_=_C3422( C813 C3422 ) C813_=_C3468( C813 C3468 ) C813_=_C3492( C813 C3492 ) C813_=_C3594( C813 C3594 ) \nC813_=_C3595( C813 C3595 ) C813_=_C3596( C813 C3596 ) C813_=_C3597( C813 C3597 ) C813_=_C3598( C813 C3598 ) C813_=_C3599( C813 C3599 ) C813_=_C3600( C813 C3600 ) \nC813_=_C3601( C813 C3601 ) C813_=_C3602( C813 C3602 ) C813_=_C3603( C813 C3603 ) C880_=_C883( C880 C883 ) C880_=_C892( C880 C892 ) C880_=_C1197( C880 C1197 ) \nC880_=_C1220( C880 C1220 ) C880_=_C1242( C880 C1242 ) C880_=_C1340( C880 C1340 ) C880_=_C1432( C880 C1432 ) C880_=_C1433( C880 C1433 ) C880_=_C1434( C880 C1434 ) \nC880_=_C1435( C880 C1435 ) C880_=_C1436( C880 C1436 ) C880_=_C1437( C880 C1437 ) C880_=_C1438( C880 C1438 ) C880_=_C1439( C880 C1439 ) C880_=_C1440( C880 C1440 ) \nC880_=_C1441( C880 C1441 ) C880_=_C1442( C880 C1442 ) C880_=_C1443( C880 C1443 ) C880_=_C1444( C880 C1444 ) C880_=_C1446( C880 C1446 ) C880_=_C1447( C880 C1447 ) \nC880_=_C1448( C880 C1448 ) C880_=_C1449( C880 C1449 ) C880_=_C1450( C880 C1450 ) C880_=_C1451( C880 C1451 ) C880_=_C1452( C880 C1452 ) C880_=_C1453( C880 C1453 ) \nC883_=_C892( C883 C892 ) C883_=_C1056( C883 C1056 ) C883_=_C1170( C883 C1170 ) C883_=_C1200( C883 C1200 ) C883_=_C1245( C883 C1245 ) C883_=_C1434( C883 C1434 ) \nC883_=_C1476( C883 C1476 ) C883_=_C1585( C883 C1585 ) C883_=_C1723( C883 C1723 ) C883_=_C1807( C883 C1807 ) C883_=_C1873( C883 C1873 ) C883_=_C1874( C883 C1874 ) \nC883_=_C1875( C883 C1875 ) C883_=_C1876( C883 C1876 ) C883_=_C1877( C883 C1877 ) C883_=_C1878( C883 C1878 ) C883_=_C1879( C883 C1879 ) C883_=_C1880( C883 C1880 ) \nC883_=_C1882( C883 C1882 ) C883_=_C1883( C883 C1883 ) C883_=_C1884( C883 C1884 ) C883_=_C1885( C883 C1885 ) C883_=_C1886( C883 C1886 ) C883_=_C1887( C883 C1887 ) \nC883_=_C1888( C883 C1888 ) C892_=_C1209( C892 C1209 ) C892_=_C1447( C892 C1447 ) C892_=_C1487( C892 C1487 ) C892_=_C1617( C892 C1617 ) C892_=_C1734( C892 C1734 ) \nC892_=_C1796( C892 C1796 ) C892_=_C1819( C892 C1819 ) C892_=_C2222( C892 C2222 ) C892_=_C2405( C892 C2405 ) C892_=_C2552( C892 C2552 ) C892_=_C2824( C892 C2824 ) \nC892_=_C2940( C892 C2940 ) C892_=_C2999( C892 C2999 ) C892_=_C3258( C892 C3258 ) C892_=_C3460( C892 C3460 ) C892_=_C3699( C892 C3699 ) C892_=_C3768( C892 C3768 ) \nC892_=_C3769( C892 C3769 ) C892_=_C3770( C892 C3770 ) C892_=_C3771( C892 C3771 ) C892_=_C3772( C892 C3772 ) C892_=_C3773( C892 C3773 ) C892_=_C3774( C892 C3774 ) \nC892_=_C3775( C892 C3775 ) C892_=_C3776( C892 C3776 ) C1056_=_C1170( C1056 C1170 ) C1056_=_C1200( C1056 C1200 ) C1056_=_C1245( C1056 C1245 ) C1056_=_C1434( C1056 C1434 ) \nC1056_=_C1476( C1056 C1476 ) C1056_=_C1585( C1056 C1585 ) C1056_=_C1723( C1056 C1723 ) C1056_=_C1807( C1056 C1807 ) C1056_=_C1873( C1056 C1873 ) C1056_=_C1874( C1056 C1874 ) \nC1056_=_C1875( C1056 C1875 ) C1056_=_C1876( C1056 C1876 ) C1056_=_C1877( C1056 C1877 ) C1056_=_C1878( C1056 C1878 ) C1056_=_C1879( C1056 C1879 ) C1056_=_C1880( C1056 C1880 ) \nC1056_=_C1882( C1056 C1882 ) C1056_=_C1883( C1056 C1883 ) C1056_=_C1884( C1056 C1884 ) C1056_=_C1885( C1056 C1885 ) C1056_=_C1886( C1056 C1886 ) C1056_=_C1887( C1056 C1887 ) \nC1056_=_C1888( C1056 C1888 ) C1170_=_C1200( C1170 C1200 ) C1170_=_C1245( C1170 C1245 ) C1170_=_C1434( C1170 C1434 ) C1170_=_C1476( C1170 C1476 ) C1170_=_C1585( C1170 C1585 ) \nC1170_=_C1723( C1170 C1723 ) C1170_=_C1807( C1170 C1807 ) C1170_=_C1873( C1170 C1873 ) C1170_=_C1874( C1170 C1874 ) C1170_=_C1875( C1170 C1875 ) C1170_=_C1876( C1170 C1876 ) \nC1170_=_C1877( C1170 C1877 ) C1170_=_C1878( C1170 C1878 ) C1170_=_C1879( C1170 C1879 ) C1170_=_C1880( C1170 C1880 ) C1170_=_C1882( C1170 C1882 ) C1170_=_C1883( C1170 C1883 ) \nC1170_=_C1884( C1170 C1884 ) C1170_=_C1885( C1170 C1885 ) C1170_=_C1886( C1170 C1886 ) C1170_=_C1887( C1170 C1887 ) C1170_=_C1888( C1170 C1888 ) C1197_=_C1200( C1197 C1200 ) \nC1197_=_C1209( C1197 C1209 ) C1197_=_C1220( C1197 C1220 ) C1197_=_C1242( C1197 C1242 ) C1197_=_C1340( C1197 C1340 ) C1197_=_C1432( C1197 C1432 ) C1197_=_C1433( C1197 C1433 ) \nC1197_=_C1434( C1197 C1434 ) C1197_=_C1435( C1197 C1435 ) C1197_=_C1436( C1197 C1436 ) C1197_=_C1437( C1197 C1437 ) C1197_=_C1438( C1197 C1438 ) C1197_=_C1439( C1197 C1439 ) \nC1197_=_C1440( C1197 C1440 ) C1197_=_C1441( C1197 C1441 ) C1197_=_C1442( C1197 C1442 ) C1197_=_C1443( C1197 C1443 ) C1197_=_C1444( C1197 C1444 ) C1197_=_C1446( C1197 C1446 ) \nC1197_=_C1447( C1197 C1447 ) C1197_=_C1448( C1197 C1448 ) C1197_=_C1449( C1197 C1449 ) C1197_=_C1450( C1197 C1450 ) C1197_=_C1451( C1197 C1451 ) C1197_=_C1452( C1197 C1452 ) \nC1197_=_C1453( C1197 C1453 ) C1200_=_C1209( C1200 C1209 ) C1200_=_C1245( C1200 C1245 ) C1200_=_C1434( C1200 C1434 ) C1200_=_C1476( C1200 C1476 ) C1200_=_C1585( C1200 C1585 ) \nC1200_=_C1723( C1200 C1723 ) C1200_=_C1807( C1200 C1807 ) C1200_=_C1873( C1200 C1873 ) C1200_=_C1874( C1200 C1874 ) C1200_=_C1875( C1200 C1875 ) C1200_=_C1876( C1200 C1876 ) \nC1200_=_C1877( C1200 C1877 ) C1200_=_C1878( C1200 C1878 ) C1200_=_C1879( C1200 C1879 ) C1200_=_C1880( C1200 C1880 ) C1200_=_C1882( C1200 C1882 ) C1200_=_C1883( C1200 C1883 ) \nC1200_=_C1884( C1200 C1884 ) C1200_=_C1885( C1200 C1885 ) C1200_=_C1886( C1200 C1886 ) C1200_=_C1887( C1200 C1887 ) C1200_=_C1888( C1200 C1888 ) C1209_=_C1447( C1209 C1447 ) \nC1209_=_C1487( C1209 C1487 ) C1209_=_C1617( C1209 C1617 ) C1209_=_C1734( C1209 C1734 ) C1209_=_C1796( C1209 C1796 ) C1209_=_C1819( C1209 C1819 ) C1209_=_C2222( C1209 C2222 ) \nC1209_=_C2405( C1209 C2405 ) C1209_=_C2552( C1209 C2552 ) C1209_=_C2824( C1209 C2824 ) C1209_=_C2940( C1209 C2940 ) C1209_=_C2999( C1209 C2999 ) C1209_=_C3258( C1209 C3258 ) \nC1209_=_C3460( C1209 C3460 ) C1209_=_C3699( C1209 C3699 ) C1209_=_C3768( C1209 C3768 ) C1209_=_C3769( C1209 C3769 ) C1209_=_C3770( C1209 C3770 ) C1209_=_C3771( C1209 C3771 ) \nC1209_=_C3772( C1209 C3772 ) C1209_=_C3773( C1209 C3773 ) C1209_=_C3774( C1209 C3774 ) C1209_=_C3775( C1209 C3775 ) C1209_=_C3776( C1209 C3776 ) C1220_=_C1242( C1220 C1242 ) \nC1220_=_C1340( C1220 C1340 ) C1220_=_C1432( C1220 C1432 ) C1220_=_C1433( C1220 C1433 ) C1220_=_C1434( C1220 C1434 ) C1220_=_C1435( C1220 C1435 ) C1220_=_C1436( C1220 C1436 ) \nC1220_=_C1437( C1220 C1437 ) C1220_=_C1438( C1220 C1438 ) C1220_=_C1439( C1220 C1439 ) C1220_=_C1440( C1220 C1440 ) C1220_=_C1441( C1220 C1441 ) C1220_=_C1442( C1220 C1442 ) \nC1220_=_C1443( C1220 C1443 ) C1220_=_C1444( C1220 C1444 ) C1220_=_C1446( C1220 C1446 ) C1220_=_C1447( C1220 C1447 ) C1220_=_C1448( C1220 C1448 ) C1220_=_C1449( C1220 C1449 ) \nC1220_=_C1450( C1220 C1450 ) C1220_=_C1451( C1220 C1451 ) C1220_=_C1452( C1220 C1452 ) C1220_=_C1453( C1220 C1453 ) C1242_=_C1245( C1242 C1245 ) C1242_=_C1253( C1242 C1253 ) \nC1242_=_C1340( C1242 C1340 ) C1242_=_C1432( C1242 C1432 ) C1242_=_C1433( C1242 C1433 ) C1242_=_C1434( C1242 C1434 ) C1242_=_C1435( C1242 C1435 ) C1242_=_C1436( C1242 C1436 ) \nC1242_=_C1437( C1242 C1437 ) C1242_=_C1438( C1242 C1438 ) C1242_=_C1439( C1242 C1439 ) C1242_=_C1440( C1242 C1440 ) C1242_=_C1441( C1242 C1441 ) C1242_=_C1442( C1242 C1442 ) \nC1242_=_C1443( C1242 C1443 ) C1242_=_C1444( C1242 C1444 ) C1242_=_C1446( C1242 C1446 ) C1242_=_C1447( C1242 C1447 ) C1242_=_C1448( C1242 C1448 ) C1242_=_C1449( C1242 C1449 ) \nC1242_=_C1450( C1242 C1450 ) C1242_=_C1451( C1242 C1451 ) C1242_=_C1452( C1242 C1452 ) C1242_=_C1453( C1242 C1453 ) C1245_=_C1253( C1245 C1253 ) C1245_=_C1434( C1245 C1434 ) \nC1245_=_C1476( C1245 C1476 ) C1245_=_C1585( C1245 C1585 ) C1245_=_C1723( C1245 C1723 ) C1245_=_C1807( C1245 C1807 ) C1245_=_C1873( C1245 C1873 ) C1245_=_C1874( C1245 C1874 ) \nC1245_=_C1875( C1245 C1875 ) C1245_=_C1876( C1245 C1876 ) C1245_=_C1877( C1245 C1877 ) C1245_=_C1878( C1245 C1878 ) C1245_=_C1879( C1245 C1879 ) C1245_=_C1880( C1245 C1880 ) \nC1245_=_C1882( C1245 C1882 ) C1245_=_C1883( C1245 C1883 ) C1245_=_C1884( C1245 C1884 ) C1245_=_C1885( C1245 C1885 ) C1245_=_C1886( C1245 C1886 ) C1245_=_C1887( C1245 C1887 ) \nC1245_=_C1888( C1245 C1888 ) C1253_=_C1331( C1253 C1331 ) C1253_=_C1350( C1253 C1350 ) C1253_=_C1791( C1253 C1791 ) C1253_=_C1901( C1253 C1901 ) C1253_=_C2026( C1253 C2026 ) \nC1253_=_C2163( C1253 C2163 ) C1253_=_C2358( C1253 C2358 ) C1253_=_C2729( C1253 C2729 ) C1253_=_C2939( C1253 C2939 ) C1253_=_C3057( C1253 C3057 ) C1253_=_C3234( C1253 C3234 ) \nC1253_=_C3422( C1253 C3422 ) C1253_=_C3468( C1253 C3468 ) C1253_=_C3492( C1253 C3492 ) C1253_=_C3594( C1253 C3594 ) C1253_=_C3595( C1253 C3595 ) C1253_=_C3596( C1253 C3596 ) \nC1253_=_C3597( C1253 C3597 ) C1253_=_C3598( C1253 C3598 ) C1253_=_C3599( C1253 C3599 ) C1253_=_C3600( C1253 C3600 ) C1253_=_C3601( C1253 C3601 ) C1253_=_C3602( C1253 C3602 ) \nC1253_=_C3603( C1253 C3603 ) C1331_=_C1350( C1331 C1350 ) C1331_=_C1791( C1331 C1791 ) C1331_=_C1901( C1331 C1901 ) C1331_=_C2026( C1331 C2026 ) C1331_=_C2163( C1331 C2163 ) \nC1331_=_C2358( C1331 C2358 ) C1331_=_C2729( C1331 C2729 ) C1331_=_C2939( C1331 C2939 ) C1331_=_C3057( C1331 C3057 ) C1331_=_C3234( C1331 C3234 ) C1331_=_C3422( C1331 C3422 ) \nC1331_=_C3468( C1331 C3468 ) C1331_=_C3492( C1331 C3492 ) C1331_=_C3594( C1331 C3594 ) C1331_=_C3595( C1331 C3595 ) C1331_=_C3596( C1331 C3596 ) C1331_=_C3597( C1331 C3597 ) \nC1331_=_C3598( C1331 C3598 ) C1331_=_C3599(</w:t>
      </w:r>
    </w:p>
    <w:p>
      <w:pPr>
        <w:pStyle w:val="PreformattedText"/>
        <w:bidi w:val="0"/>
        <w:spacing w:before="0" w:after="0"/>
        <w:jc w:val="left"/>
        <w:rPr/>
      </w:pPr>
      <w:r>
        <w:rPr/>
        <w:t xml:space="preserve"> </w:t>
      </w:r>
      <w:r>
        <w:rPr/>
        <w:t>C1331 C3599 ) C1331_=_C3600( C1331 C3600 ) C1331_=_C3601( C1331 C3601 ) C1331_=_C3602( C1331 C3602 ) C1331_=_C3603( C1331 C3603 ) \nC1340_=_C1350( C1340 C1350 ) C1340_=_C1432( C1340 C1432 ) C1340_=_C1433( C1340 C1433 ) C1340_=_C1434( C1340 C1434 ) C1340_=_C1435( C1340 C1435 ) C1340_=_C1436( C1340 C1436 ) \nC1340_=_C1437( C1340 C1437 ) C1340_=_C1438( C1340 C1438 ) C1340_=_C1439( C1340 C1439 ) C1340_=_C1440( C1340 C1440 ) C1340_=_C1441( C1340 C1441 ) C1340_=_C1442( C1340 C1442 ) \nC1340_=_C1443( C1340 C1443 ) C1340_=_C1444( C1340 C1444 ) C1340_=_C1446( C1340 C1446 ) C1340_=_C1447( C1340 C1447 ) C1340_=_C1448( C1340 C1448 ) C1340_=_C1449( C1340 C1449 ) \nC1340_=_C1450( C1340 C1450 ) C1340_=_C1451( C1340 C1451 ) C1340_=_C1452( C1340 C1452 ) C1340_=_C1453( C1340 C1453 ) C1350_=_C1791( C1350 C1791 ) C1350_=_C1901( C1350 C1901 ) \nC1350_=_C2026( C1350 C2026 ) C1350_=_C2163( C1350 C2163 ) C1350_=_C2358( C1350 C2358 ) C1350_=_C2729( C1350 C2729 ) C1350_=_C2939( C1350 C2939 ) C1350_=_C3057( C1350 C3057 ) \nC1350_=_C3234( C1350 C3234 ) C1350_=_C3422( C1350 C3422 ) C1350_=_C3468( C1350 C3468 ) C1350_=_C3492( C1350 C3492 ) C1350_=_C3594( C1350 C3594 ) C1350_=_C3595( C1350 C3595 ) \nC1350_=_C3596( C1350 C3596 ) C1350_=_C3597( C1350 C3597 ) C1350_=_C3598( C1350 C3598 ) C1350_=_C3599( C1350 C3599 ) C1350_=_C3600( C1350 C3600 ) C1350_=_C3601( C1350 C3601 ) \nC1350_=_C3602( C1350 C3602 ) C1350_=_C3603( C1350 C3603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6( C1432 C1446 ) C1432_=_C1447( C1432 C1447 ) C1432_=_C1448( C1432 C1448 ) C1432_=_C1449( C1432 C1449 ) \nC1432_=_C1450( C1432 C1450 ) C1432_=_C1451( C1432 C1451 ) C1432_=_C1452( C1432 C1452 ) C1432_=_C1453( C1432 C1453 ) C1432_=_C1476( C1432 C1476 ) C1432_=_C1487( C1432 C1487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6( C1433 C1446 ) \nC1433_=_C1447( C1433 C1447 ) C1433_=_C1448( C1433 C1448 ) C1433_=_C1449( C1433 C1449 ) C1433_=_C1450( C1433 C1450 ) C1433_=_C1451( C1433 C1451 ) C1433_=_C1452( C1433 C1452 ) \nC1433_=_C1453( C1433 C1453 ) C1434_=_C1435( C1434 C1435 ) C1434_=_C1436( C1434 C1436 ) C1434_=_C1437( C1434 C1437 ) C1434_=_C1438( C1434 C1438 ) C1434_=_C1439( C1434 C1439 ) \nC1434_=_C1440( C1434 C1440 ) C1434_=_C1441( C1434 C1441 ) C1434_=_C1442( C1434 C1442 ) C1434_=_C1443( C1434 C1443 ) C1434_=_C1444( C1434 C1444 ) C1434_=_C1446( C1434 C1446 ) \nC1434_=_C1447( C1434 C1447 ) C1434_=_C1448( C1434 C1448 ) C1434_=_C1449( C1434 C1449 ) C1434_=_C1450( C1434 C1450 ) C1434_=_C1451( C1434 C1451 ) C1434_=_C1452( C1434 C1452 ) \nC1434_=_C1453( C1434 C1453 ) C1434_=_C1476( C1434 C1476 ) C1434_=_C1585( C1434 C1585 ) C1434_=_C1723( C1434 C1723 ) C1434_=_C1807( C1434 C1807 ) C1434_=_C1873( C1434 C1873 ) \nC1434_=_C1874( C1434 C1874 ) C1434_=_C1875( C1434 C1875 ) C1434_=_C1876( C1434 C1876 ) C1434_=_C1877( C1434 C1877 ) C1434_=_C1878( C1434 C1878 ) C1434_=_C1879( C1434 C1879 ) \nC1434_=_C1880( C1434 C1880 ) C1434_=_C1882( C1434 C1882 ) C1434_=_C1883( C1434 C1883 ) C1434_=_C1884( C1434 C1884 ) C1434_=_C1885( C1434 C1885 ) C1434_=_C1886( C1434 C1886 ) \nC1434_=_C1887( C1434 C1887 ) C1434_=_C1888( C1434 C1888 ) C1435_=_C1436( C1435 C1436 ) C1435_=_C1437( C1435 C1437 ) C1435_=_C1438( C1435 C1438 ) C1435_=_C1439( C1435 C1439 ) \nC1435_=_C1440( C1435 C1440 ) C1435_=_C1441( C1435 C1441 ) C1435_=_C1442( C1435 C1442 ) C1435_=_C1443( C1435 C1443 ) C1435_=_C1444( C1435 C1444 ) C1435_=_C1446( C1435 C1446 ) \nC1435_=_C1447( C1435 C1447 ) C1435_=_C1448( C1435 C1448 ) C1435_=_C1449( C1435 C1449 ) C1435_=_C1450( C1435 C1450 ) C1435_=_C1451( C1435 C1451 ) C1435_=_C1452( C1435 C1452 ) \nC1435_=_C1453( C1435 C1453 ) C1435_=_C2026( C1435 C2026 ) C1436_=_C1437( C1436 C1437 ) C1436_=_C1438( C1436 C1438 ) C1436_=_C1439( C1436 C1439 ) C1436_=_C1440( C1436 C1440 ) \nC1436_=_C1441( C1436 C1441 ) C1436_=_C1442( C1436 C1442 ) C1436_=_C1443( C1436 C1443 ) C1436_=_C1444( C1436 C1444 ) C1436_=_C1446( C1436 C1446 ) C1436_=_C1447( C1436 C1447 ) \nC1436_=_C1448( C1436 C1448 ) C1436_=_C1449( C1436 C1449 ) C1436_=_C1450( C1436 C1450 ) C1436_=_C1451( C1436 C1451 ) C1436_=_C1452( C1436 C1452 ) C1436_=_C1453( C1436 C1453 ) \nC1437_=_C1438( C1437 C1438 ) C1437_=_C1439( C1437 C1439 ) C1437_=_C1440( C1437 C1440 ) C1437_=_C1441( C1437 C1441 ) C1437_=_C1442( C1437 C1442 ) C1437_=_C1443( C1437 C1443 ) \nC1437_=_C1444( C1437 C1444 ) C1437_=_C1446( C1437 C1446 ) C1437_=_C1447( C1437 C1447 ) C1437_=_C1448( C1437 C1448 ) C1437_=_C1449( C1437 C1449 ) C1437_=_C1450( C1437 C1450 ) \nC1437_=_C1451( C1437 C1451 ) C1437_=_C1452( C1437 C1452 ) C1437_=_C1453( C1437 C1453 ) C1437_=_C1873( C1437 C1873 ) C1437_=_C2222( C1437 C2222 ) C1438_=_C1439( C1438 C1439 ) \nC1438_=_C1440( C1438 C1440 ) C1438_=_C1441( C1438 C1441 ) C1438_=_C1442( C1438 C1442 ) C1438_=_C1443( C1438 C1443 ) C1438_=_C1444( C1438 C1444 ) C1438_=_C1446( C1438 C1446 ) \nC1438_=_C1447( C1438 C1447 ) C1438_=_C1448( C1438 C1448 ) C1438_=_C1449( C1438 C1449 ) C1438_=_C1450( C1438 C1450 ) C1438_=_C1451( C1438 C1451 ) C1438_=_C1452( C1438 C1452 ) \nC1438_=_C1453( C1438 C1453 ) C1439_=_C1440( C1439 C1440 ) C1439_=_C1441( C1439 C1441 ) C1439_=_C1442( C1439 C1442 ) C1439_=_C1443( C1439 C1443 ) C1439_=_C1444( C1439 C1444 ) \nC1439_=_C1446( C1439 C1446 ) C1439_=_C1447( C1439 C1447 ) C1439_=_C1448( C1439 C1448 ) C1439_=_C1449( C1439 C1449 ) C1439_=_C1450( C1439 C1450 ) C1439_=_C1451( C1439 C1451 ) \nC1439_=_C1452( C1439 C1452 ) C1439_=_C1453( C1439 C1453 ) C1439_=_C2729( C1439 C2729 ) C1440_=_C1441( C1440 C1441 ) C1440_=_C1442( C1440 C1442 ) C1440_=_C1443( C1440 C1443 ) \nC1440_=_C1444( C1440 C1444 ) C1440_=_C1446( C1440 C1446 ) C1440_=_C1447( C1440 C1447 ) C1440_=_C1448( C1440 C1448 ) C1440_=_C1449( C1440 C1449 ) C1440_=_C1450( C1440 C1450 ) \nC1440_=_C1451( C1440 C1451 ) C1440_=_C1452( C1440 C1452 ) C1440_=_C1453( C1440 C1453 ) C1441_=_C1442( C1441 C1442 ) C1441_=_C1443( C1441 C1443 ) C1441_=_C1444( C1441 C1444 ) \nC1441_=_C1446( C1441 C1446 ) C1441_=_C1447( C1441 C1447 ) C1441_=_C1448( C1441 C1448 ) C1441_=_C1449( C1441 C1449 ) C1441_=_C1450( C1441 C1450 ) C1441_=_C1451( C1441 C1451 ) \nC1441_=_C1452( C1441 C1452 ) C1441_=_C1453( C1441 C1453 ) C1442_=_C1443( C1442 C1443 ) C1442_=_C1444( C1442 C1444 ) C1442_=_C1446( C1442 C1446 ) C1442_=_C1447( C1442 C1447 ) \nC1442_=_C1448( C1442 C1448 ) C1442_=_C1449( C1442 C1449 ) C1442_=_C1450( C1442 C1450 ) C1442_=_C1451( C1442 C1451 ) C1442_=_C1452( C1442 C1452 ) C1442_=_C1453( C1442 C1453 ) \nC1442_=_C1879( C1442 C1879 ) C1442_=_C3460( C1442 C3460 ) C1443_=_C1444( C1443 C1444 ) C1443_=_C1446( C1443 C1446 ) C1443_=_C1447( C1443 C1447 ) C1443_=_C1448( C1443 C1448 ) \nC1443_=_C1449( C1443 C1449 ) C1443_=_C1450( C1443 C1450 ) C1443_=_C1451( C1443 C1451 ) C1443_=_C1452( C1443 C1452 ) C1443_=_C1453( C1443 C1453 ) C1443_=_C3468( C1443 C3468 ) \nC1444_=_C1446( C1444 C1446 ) C1444_=_C1447( C1444 C1447 ) C1444_=_C1448( C1444 C1448 ) C1444_=_C1449( C1444 C1449 ) C1444_=_C1450( C1444 C1450 ) C1444_=_C1451( C1444 C1451 ) \nC1444_=_C1452( C1444 C1452 ) C1444_=_C1453( C1444 C1453 ) C1446_=_C1447( C1446 C1447 ) C1446_=_C1448( C1446 C1448 ) C1446_=_C1449( C1446 C1449 ) C1446_=_C1450( C1446 C1450 ) \nC1446_=_C1451( C1446 C1451 ) C1446_=_C1452( C1446 C1452 ) C1446_=_C1453( C1446 C1453 ) C1446_=_C3594( C1446 C3594 ) C1447_=_C1448( C1447 C1448 ) C1447_=_C1449( C1447 C1449 ) \nC1447_=_C1450( C1447 C1450 ) C1447_=_C1451( C1447 C1451 ) C1447_=_C1452( C1447 C1452 ) C1447_=_C1453( C1447 C1453 ) C1447_=_C1487( C1447 C1487 ) C1447_=_C1617( C1447 C1617 ) \nC1447_=_C1734( C1447 C1734 ) C1447_=_C1796( C1447 C1796 ) C1447_=_C1819( C1447 C1819 ) C1447_=_C2222( C1447 C2222 ) C1447_=_C2405( C1447 C2405 ) C1447_=_C2552( C1447 C2552 ) \nC1447_=_C2824( C1447 C2824 ) C1447_=_C2940( C1447 C2940 ) C1447_=_C2999( C1447 C2999 ) C1447_=_C3258( C1447 C3258 ) C1447_=_C3460( C1447 C3460 ) C1447_=_C3699( C1447 C3699 ) \nC1447_=_C3768( C1447 C3768 ) C1447_=_C3769( C1447 C3769 ) C1447_=_C3770( C1447 C3770 ) C1447_=_C3771( C1447 C3771 ) C1447_=_C3772( C1447 C3772 ) C1447_=_C3773( C1447 C3773 ) \nC1447_=_C3774( C1447 C3774 ) C1447_=_C3775( C1447 C3775 ) C1447_=_C3776( C1447 C3776 ) C1448_=_C1449( C1448 C1449 ) C1448_=_C1450( C1448 C1450 ) C1448_=_C1451( C1448 C1451 ) \nC1448_=_C1452( C1448 C1452 ) C1448_=_C1453( C1448 C1453 ) C1448_=_C3598( C1448 C3598 ) C1448_=_C3768( C1448 C3768 ) C1449_=_C1450( C1449 C1450 ) C1449_=_C1451( C1449 C1451 ) \nC1449_=_C1452( C1449 C1452 ) C1449_=_C1453( C1449 C1453 ) C1449_=_C1883( C1449 C1883 ) C1449_=_C3769( C1449 C3769 ) C1450_=_C1451( C1450 C1451 ) C1450_=_C1452( C1450 C1452 ) \nC1450_=_C1453( C1450 C1453 ) C1450_=_C1885( C1450 C1885 ) C1450_=_C3770( C1450 C3770 ) C1451_=_C1452( C1451 C1452 ) C1451_=_C1453( C1451 C1453 ) C1451_=_C3771( C1451 C3771 ) \nC1452_=_C1453( C1452 C1453 ) C1452_=_C3774( C1452 C3774 ) C1453_=_C3602( C1453 C3602 ) C1453_=_C3775( C1453 C3775 ) C1476_=_C1487( C1476 C1487 ) C1476_=_C1585( C1476 C1585 ) \nC1476_=_C1723( C1476 C1723 ) C1476_=_C1807( C1476 C1807 ) C1476_=_C1873( C1476 C1873 ) C1476_=_C1874( C1476 C1874 ) C1476_=_C1875( C1476 C1875 ) C1476_=_C1876( C1476 C1876 ) \nC1476_=_C1877( C1476 C1877 ) C1476_=_C1878( C1476 C1878 ) C1476_=_C1879( C1476 C1879 ) C1476_=_C1880( C1476 C1880 ) C1476_=_C1882( C1476 C1882 ) C1476_=_C1883( C1476 C1883 ) \nC1476_=_C1884( C1476 C1884 ) C1476_=_C1885( C1476 C1885 ) C1476_=_C1886( C1476 C1886 ) C1476_=_C1887(</w:t>
      </w:r>
    </w:p>
    <w:p>
      <w:pPr>
        <w:pStyle w:val="PreformattedText"/>
        <w:bidi w:val="0"/>
        <w:spacing w:before="0" w:after="0"/>
        <w:jc w:val="left"/>
        <w:rPr/>
      </w:pPr>
      <w:r>
        <w:rPr/>
        <w:t xml:space="preserve"> </w:t>
      </w:r>
      <w:r>
        <w:rPr/>
        <w:t>C1476 C1887 ) C1476_=_C1888( C1476 C1888 ) C1487_=_C1617( C1487 C1617 ) \nC1487_=_C1734( C1487 C1734 ) C1487_=_C1796( C1487 C1796 ) C1487_=_C1819( C1487 C1819 ) C1487_=_C2222( C1487 C2222 ) C1487_=_C2405( C1487 C2405 ) C1487_=_C2552( C1487 C2552 ) \nC1487_=_C2824( C1487 C2824 ) C1487_=_C2940( C1487 C2940 ) C1487_=_C2999( C1487 C2999 ) C1487_=_C3258( C1487 C3258 ) C1487_=_C3460( C1487 C3460 ) C1487_=_C3699( C1487 C3699 ) \nC1487_=_C3768( C1487 C3768 ) C1487_=_C3769( C1487 C3769 ) C1487_=_C3770( C1487 C3770 ) C1487_=_C3771( C1487 C3771 ) C1487_=_C3772( C1487 C3772 ) C1487_=_C3773( C1487 C3773 ) \nC1487_=_C3774( C1487 C3774 ) C1487_=_C3775( C1487 C3775 ) C1487_=_C3776( C1487 C3776 ) C1585_=_C1723( C1585 C1723 ) C1585_=_C1807( C1585 C1807 ) C1585_=_C1873( C1585 C1873 ) \nC1585_=_C1874( C1585 C1874 ) C1585_=_C1875( C1585 C1875 ) C1585_=_C1876( C1585 C1876 ) C1585_=_C1877( C1585 C1877 ) C1585_=_C1878( C1585 C1878 ) C1585_=_C1879( C1585 C1879 ) \nC1585_=_C1880( C1585 C1880 ) C1585_=_C1882( C1585 C1882 ) C1585_=_C1883( C1585 C1883 ) C1585_=_C1884( C1585 C1884 ) C1585_=_C1885( C1585 C1885 ) C1585_=_C1886( C1585 C1886 ) \nC1585_=_C1887( C1585 C1887 ) C1585_=_C1888( C1585 C1888 ) C1617_=_C1734( C1617 C1734 ) C1617_=_C1796( C1617 C1796 ) C1617_=_C1819( C1617 C1819 ) C1617_=_C2222( C1617 C2222 ) \nC1617_=_C2405( C1617 C2405 ) C1617_=_C2552( C1617 C2552 ) C1617_=_C2824( C1617 C2824 ) C1617_=_C2940( C1617 C2940 ) C1617_=_C2999( C1617 C2999 ) C1617_=_C3258( C1617 C3258 ) \nC1617_=_C3460( C1617 C3460 ) C1617_=_C3699( C1617 C3699 ) C1617_=_C3768( C1617 C3768 ) C1617_=_C3769( C1617 C3769 ) C1617_=_C3770( C1617 C3770 ) C1617_=_C3771( C1617 C3771 ) \nC1617_=_C3772( C1617 C3772 ) C1617_=_C3773( C1617 C3773 ) C1617_=_C3774( C1617 C3774 ) C1617_=_C3775( C1617 C3775 ) C1617_=_C3776( C1617 C3776 ) C1723_=_C1734( C1723 C1734 ) \nC1723_=_C1807( C1723 C1807 ) C1723_=_C1873( C1723 C1873 ) C1723_=_C1874( C1723 C1874 ) C1723_=_C1875( C1723 C1875 ) C1723_=_C1876( C1723 C1876 ) C1723_=_C1877( C1723 C1877 ) \nC1723_=_C1878( C1723 C1878 ) C1723_=_C1879( C1723 C1879 ) C1723_=_C1880( C1723 C1880 ) C1723_=_C1882( C1723 C1882 ) C1723_=_C1883( C1723 C1883 ) C1723_=_C1884( C1723 C1884 ) \nC1723_=_C1885( C1723 C1885 ) C1723_=_C1886( C1723 C1886 ) C1723_=_C1887( C1723 C1887 ) C1723_=_C1888( C1723 C1888 ) C1734_=_C1796( C1734 C1796 ) C1734_=_C1819( C1734 C1819 ) \nC1734_=_C2222( C1734 C2222 ) C1734_=_C2405( C1734 C2405 ) C1734_=_C2552( C1734 C2552 ) C1734_=_C2824( C1734 C2824 ) C1734_=_C2940( C1734 C2940 ) C1734_=_C2999( C1734 C2999 ) \nC1734_=_C3258( C1734 C3258 ) C1734_=_C3460( C1734 C3460 ) C1734_=_C3699( C1734 C3699 ) C1734_=_C3768( C1734 C3768 ) C1734_=_C3769( C1734 C3769 ) C1734_=_C3770( C1734 C3770 ) \nC1734_=_C3771( C1734 C3771 ) C1734_=_C3772( C1734 C3772 ) C1734_=_C3773( C1734 C3773 ) C1734_=_C3774( C1734 C3774 ) C1734_=_C3775( C1734 C3775 ) C1734_=_C3776( C1734 C3776 ) \nC1791_=_C1796( C1791 C1796 ) C1791_=_C1901( C1791 C1901 ) C1791_=_C2026( C1791 C2026 ) C1791_=_C2163( C1791 C2163 ) C1791_=_C2358( C1791 C2358 ) C1791_=_C2729( C1791 C2729 ) \nC1791_=_C2939( C1791 C2939 ) C1791_=_C3057( C1791 C3057 ) C1791_=_C3234( C1791 C3234 ) C1791_=_C3422( C1791 C3422 ) C1791_=_C3468( C1791 C3468 ) C1791_=_C3492( C1791 C3492 ) \nC1791_=_C3594( C1791 C3594 ) C1791_=_C3595( C1791 C3595 ) C1791_=_C3596( C1791 C3596 ) C1791_=_C3597( C1791 C3597 ) C1791_=_C3598( C1791 C3598 ) C1791_=_C3599( C1791 C3599 ) \nC1791_=_C3600( C1791 C3600 ) C1791_=_C3601( C1791 C3601 ) C1791_=_C3602( C1791 C3602 ) C1791_=_C3603( C1791 C3603 ) C1796_=_C1819( C1796 C1819 ) C1796_=_C2222( C1796 C2222 ) \nC1796_=_C2405( C1796 C2405 ) C1796_=_C2552( C1796 C2552 ) C1796_=_C2824( C1796 C2824 ) C1796_=_C2940( C1796 C2940 ) C1796_=_C2999( C1796 C2999 ) C1796_=_C3258( C1796 C3258 ) \nC1796_=_C3460( C1796 C3460 ) C1796_=_C3699( C1796 C3699 ) C1796_=_C3768( C1796 C3768 ) C1796_=_C3769( C1796 C3769 ) C1796_=_C3770( C1796 C3770 ) C1796_=_C3771( C1796 C3771 ) \nC1796_=_C3772( C1796 C3772 ) C1796_=_C3773( C1796 C3773 ) C1796_=_C3774( C1796 C3774 ) C1796_=_C3775( C1796 C3775 ) C1796_=_C3776( C1796 C3776 ) C1807_=_C1819( C1807 C1819 ) \nC1807_=_C1873( C1807 C1873 ) C1807_=_C1874( C1807 C1874 ) C1807_=_C1875( C1807 C1875 ) C1807_=_C1876( C1807 C1876 ) C1807_=_C1877( C1807 C1877 ) C1807_=_C1878( C1807 C1878 ) \nC1807_=_C1879( C1807 C1879 ) C1807_=_C1880( C1807 C1880 ) C1807_=_C1882( C1807 C1882 ) C1807_=_C1883( C1807 C1883 ) C1807_=_C1884( C1807 C1884 ) C1807_=_C1885( C1807 C1885 ) \nC1807_=_C1886( C1807 C1886 ) C1807_=_C1887( C1807 C1887 ) C1807_=_C1888( C1807 C1888 ) C1819_=_C2222( C1819 C2222 ) C1819_=_C2405( C1819 C2405 ) C1819_=_C2552( C1819 C2552 ) \nC1819_=_C2824( C1819 C2824 ) C1819_=_C2940( C1819 C2940 ) C1819_=_C2999( C1819 C2999 ) C1819_=_C3258( C1819 C3258 ) C1819_=_C3460( C1819 C3460 ) C1819_=_C3699( C1819 C3699 ) \nC1819_=_C3768( C1819 C3768 ) C1819_=_C3769( C1819 C3769 ) C1819_=_C3770( C1819 C3770 ) C1819_=_C3771( C1819 C3771 ) C1819_=_C3772( C1819 C3772 ) C1819_=_C3773( C1819 C3773 ) \nC1819_=_C3774( C1819 C3774 ) C1819_=_C3775( C1819 C3775 ) C1819_=_C3776( C1819 C3776 ) C1873_=_C1874( C1873 C1874 ) C1873_=_C1875( C1873 C1875 ) C1873_=_C1876( C1873 C1876 ) \nC1873_=_C1877( C1873 C1877 ) C1873_=_C1878( C1873 C1878 ) C1873_=_C1879( C1873 C1879 ) C1873_=_C1880( C1873 C1880 ) C1873_=_C1882( C1873 C1882 ) C1873_=_C1883( C1873 C1883 ) \nC1873_=_C1884( C1873 C1884 ) C1873_=_C1885( C1873 C1885 ) C1873_=_C1886( C1873 C1886 ) C1873_=_C1887( C1873 C1887 ) C1873_=_C1888( C1873 C1888 ) C1873_=_C2222( C1873 C2222 ) \nC1874_=_C1875( C1874 C1875 ) C1874_=_C1876( C1874 C1876 ) C1874_=_C1877( C1874 C1877 ) C1874_=_C1878( C1874 C1878 ) C1874_=_C1879( C1874 C1879 ) C1874_=_C1880( C1874 C1880 ) \nC1874_=_C1882( C1874 C1882 ) C1874_=_C1883( C1874 C1883 ) C1874_=_C1884( C1874 C1884 ) C1874_=_C1885( C1874 C1885 ) C1874_=_C1886( C1874 C1886 ) C1874_=_C1887( C1874 C1887 ) \nC1874_=_C1888( C1874 C1888 ) C1874_=_C2358( C1874 C2358 ) C1875_=_C1876( C1875 C1876 ) C1875_=_C1877( C1875 C1877 ) C1875_=_C1878( C1875 C1878 ) C1875_=_C1879( C1875 C1879 ) \nC1875_=_C1880( C1875 C1880 ) C1875_=_C1882( C1875 C1882 ) C1875_=_C1883( C1875 C1883 ) C1875_=_C1884( C1875 C1884 ) C1875_=_C1885( C1875 C1885 ) C1875_=_C1886( C1875 C1886 ) \nC1875_=_C1887( C1875 C1887 ) C1875_=_C1888( C1875 C1888 ) C1876_=_C1877( C1876 C1877 ) C1876_=_C1878( C1876 C1878 ) C1876_=_C1879( C1876 C1879 ) C1876_=_C1880( C1876 C1880 ) \nC1876_=_C1882( C1876 C1882 ) C1876_=_C1883( C1876 C1883 ) C1876_=_C1884( C1876 C1884 ) C1876_=_C1885( C1876 C1885 ) C1876_=_C1886( C1876 C1886 ) C1876_=_C1887( C1876 C1887 ) \nC1876_=_C1888( C1876 C1888 ) C1877_=_C1878( C1877 C1878 ) C1877_=_C1879( C1877 C1879 ) C1877_=_C1880( C1877 C1880 ) C1877_=_C1882( C1877 C1882 ) C1877_=_C1883( C1877 C1883 ) \nC1877_=_C1884( C1877 C1884 ) C1877_=_C1885( C1877 C1885 ) C1877_=_C1886( C1877 C1886 ) C1877_=_C1887( C1877 C1887 ) C1877_=_C1888( C1877 C1888 ) C1878_=_C1879( C1878 C1879 ) \nC1878_=_C1880( C1878 C1880 ) C1878_=_C1882( C1878 C1882 ) C1878_=_C1883( C1878 C1883 ) C1878_=_C1884( C1878 C1884 ) C1878_=_C1885( C1878 C1885 ) C1878_=_C1886( C1878 C1886 ) \nC1878_=_C1887( C1878 C1887 ) C1878_=_C1888( C1878 C1888 ) C1879_=_C1880( C1879 C1880 ) C1879_=_C1882( C1879 C1882 ) C1879_=_C1883( C1879 C1883 ) C1879_=_C1884( C1879 C1884 ) \nC1879_=_C1885( C1879 C1885 ) C1879_=_C1886( C1879 C1886 ) C1879_=_C1887( C1879 C1887 ) C1879_=_C1888( C1879 C1888 ) C1879_=_C3460( C1879 C3460 ) C1880_=_C1882( C1880 C1882 ) \nC1880_=_C1883( C1880 C1883 ) C1880_=_C1884( C1880 C1884 ) C1880_=_C1885( C1880 C1885 ) C1880_=_C1886( C1880 C1886 ) C1880_=_C1887( C1880 C1887 ) C1880_=_C1888( C1880 C1888 ) \nC1882_=_C1883( C1882 C1883 ) C1882_=_C1884( C1882 C1884 ) C1882_=_C1885( C1882 C1885 ) C1882_=_C1886( C1882 C1886 ) C1882_=_C1887( C1882 C1887 ) C1882_=_C1888( C1882 C1888 ) \nC1883_=_C1884( C1883 C1884 ) C1883_=_C1885( C1883 C1885 ) C1883_=_C1886( C1883 C1886 ) C1883_=_C1887( C1883 C1887 ) C1883_=_C1888( C1883 C1888 ) C1883_=_C3769( C1883 C3769 ) \nC1884_=_C1885( C1884 C1885 ) C1884_=_C1886( C1884 C1886 ) C1884_=_C1887( C1884 C1887 ) C1884_=_C1888( C1884 C1888 ) C1885_=_C1886( C1885 C1886 ) C1885_=_C1887( C1885 C1887 ) \nC1885_=_C1888( C1885 C1888 ) C1885_=_C3770( C1885 C3770 ) C1886_=_C1887( C1886 C1887 ) C1886_=_C1888( C1886 C1888 ) C1887_=_C1888( C1887 C1888 ) C1901_=_C2026( C1901 C2026 ) \nC1901_=_C2163( C1901 C2163 ) C1901_=_C2358( C1901 C2358 ) C1901_=_C2729( C1901 C2729 ) C1901_=_C2939( C1901 C2939 ) C1901_=_C3057( C1901 C3057 ) C1901_=_C3234( C1901 C3234 ) \nC1901_=_C3422( C1901 C3422 ) C1901_=_C3468( C1901 C3468 ) C1901_=_C3492( C1901 C3492 ) C1901_=_C3594( C1901 C3594 ) C1901_=_C3595( C1901 C3595 ) C1901_=_C3596( C1901 C3596 ) \nC1901_=_C3597( C1901 C3597 ) C1901_=_C3598( C1901 C3598 ) C1901_=_C3599( C1901 C3599 ) C1901_=_C3600( C1901 C3600 ) C1901_=_C3601( C1901 C3601 ) C1901_=_C3602( C1901 C3602 ) \nC1901_=_C3603( C1901 C3603 ) C2026_=_C2163( C2026 C2163 ) C2026_=_C2358( C2026 C2358 ) C2026_=_C2729( C2026 C2729 ) C2026_=_C2939( C2026 C2939 ) C2026_=_C3057( C2026 C3057 ) \nC2026_=_C3234( C2026 C3234 ) C2026_=_C3422( C2026 C3422 ) C2026_=_C3468( C2026 C3468 ) C2026_=_C3492( C2026 C3492 ) C2026_=_C3594( C2026 C3594 ) C2026_=_C3595( C2026 C3595 ) \nC2026_=_C3596( C2026 C3596 ) C2026_=_C3597( C2026 C3597 ) C2026_=_C3598( C2026 C3598 ) C2026_=_C3599( C2026 C3599 ) C2026_=_C3600( C2026 C3600 ) C2026_=_C3601( C2026 C3601 ) \nC2026_=_C3602( C2026 C3602 ) C2026_=_C3603( C2026 C3603 ) C2163_=_C2358( C2163 C2358 ) C2163_=_C2729( C2163 C2729 ) C2163_=_C2939( C2163 C2939 ) C2163_=_C3057( C2163 C3057 ) \nC2163_=_C3234( C2163 C3234 ) C2163_=_C3422( C2163 C3422 ) C2163_=_C3468( C2163 C3468 ) C2163_=_C3492( C2163 C3492 ) C2163_=_C3594( C2163 C3594 ) C2163_=_C3595( C2163 C3595 ) \nC2163_=_C3596( C2163 C3596 ) C2163_=_C3597( C2163 C3597 ) C2163_=_C3598( C2163 C3598 ) C2163_=_C3599( C2163 C3599 ) C2163_=_C3600( C2163 C3600 ) C2163_=_C3601(</w:t>
      </w:r>
    </w:p>
    <w:p>
      <w:pPr>
        <w:pStyle w:val="PreformattedText"/>
        <w:bidi w:val="0"/>
        <w:spacing w:before="0" w:after="0"/>
        <w:jc w:val="left"/>
        <w:rPr/>
      </w:pPr>
      <w:r>
        <w:rPr/>
        <w:t xml:space="preserve"> </w:t>
      </w:r>
      <w:r>
        <w:rPr/>
        <w:t>C2163 C3601 ) \nC2163_=_C3602( C2163 C3602 ) C2163_=_C3603( C2163 C3603 ) C2222_=_C2405( C2222 C2405 ) C2222_=_C2552( C2222 C2552 ) C2222_=_C2824( C2222 C2824 ) C2222_=_C2940( C2222 C2940 ) \nC2222_=_C2999( C2222 C2999 ) C2222_=_C3258( C2222 C3258 ) C2222_=_C3460( C2222 C3460 ) C2222_=_C3699( C2222 C3699 ) C2222_=_C3768( C2222 C3768 ) C2222_=_C3769( C2222 C3769 ) \nC2222_=_C3770( C2222 C3770 ) C2222_=_C3771( C2222 C3771 ) C2222_=_C3772( C2222 C3772 ) C2222_=_C3773( C2222 C3773 ) C2222_=_C3774( C2222 C3774 ) C2222_=_C3775( C2222 C3775 ) \nC2222_=_C3776( C2222 C3776 ) C2358_=_C2729( C2358 C2729 ) C2358_=_C2939( C2358 C2939 ) C2358_=_C3057( C2358 C3057 ) C2358_=_C3234( C2358 C3234 ) C2358_=_C3422( C2358 C3422 ) \nC2358_=_C3468( C2358 C3468 ) C2358_=_C3492( C2358 C3492 ) C2358_=_C3594( C2358 C3594 ) C2358_=_C3595( C2358 C3595 ) C2358_=_C3596( C2358 C3596 ) C2358_=_C3597( C2358 C3597 ) \nC2358_=_C3598( C2358 C3598 ) C2358_=_C3599( C2358 C3599 ) C2358_=_C3600( C2358 C3600 ) C2358_=_C3601( C2358 C3601 ) C2358_=_C3602( C2358 C3602 ) C2358_=_C3603( C2358 C3603 ) \nC2405_=_C2552( C2405 C2552 ) C2405_=_C2824( C2405 C2824 ) C2405_=_C2940( C2405 C2940 ) C2405_=_C2999( C2405 C2999 ) C2405_=_C3258( C2405 C3258 ) C2405_=_C3460( C2405 C3460 ) \nC2405_=_C3699( C2405 C3699 ) C2405_=_C3768( C2405 C3768 ) C2405_=_C3769( C2405 C3769 ) C2405_=_C3770( C2405 C3770 ) C2405_=_C3771( C2405 C3771 ) C2405_=_C3772( C2405 C3772 ) \nC2405_=_C3773( C2405 C3773 ) C2405_=_C3774( C2405 C3774 ) C2405_=_C3775( C2405 C3775 ) C2405_=_C3776( C2405 C3776 ) C2552_=_C2824( C2552 C2824 ) C2552_=_C2940( C2552 C2940 ) \nC2552_=_C2999( C2552 C2999 ) C2552_=_C3258( C2552 C3258 ) C2552_=_C3460( C2552 C3460 ) C2552_=_C3699( C2552 C3699 ) C2552_=_C3768( C2552 C3768 ) C2552_=_C3769( C2552 C3769 ) \nC2552_=_C3770( C2552 C3770 ) C2552_=_C3771( C2552 C3771 ) C2552_=_C3772( C2552 C3772 ) C2552_=_C3773( C2552 C3773 ) C2552_=_C3774( C2552 C3774 ) C2552_=_C3775( C2552 C3775 ) \nC2552_=_C3776( C2552 C3776 ) C2729_=_C2939( C2729 C2939 ) C2729_=_C3057( C2729 C3057 ) C2729_=_C3234( C2729 C3234 ) C2729_=_C3422( C2729 C3422 ) C2729_=_C3468( C2729 C3468 ) \nC2729_=_C3492( C2729 C3492 ) C2729_=_C3594( C2729 C3594 ) C2729_=_C3595( C2729 C3595 ) C2729_=_C3596( C2729 C3596 ) C2729_=_C3597( C2729 C3597 ) C2729_=_C3598( C2729 C3598 ) \nC2729_=_C3599( C2729 C3599 ) C2729_=_C3600( C2729 C3600 ) C2729_=_C3601( C2729 C3601 ) C2729_=_C3602( C2729 C3602 ) C2729_=_C3603( C2729 C3603 ) C2824_=_C2940( C2824 C2940 ) \nC2824_=_C2999( C2824 C2999 ) C2824_=_C3258( C2824 C3258 ) C2824_=_C3460( C2824 C3460 ) C2824_=_C3699( C2824 C3699 ) C2824_=_C3768( C2824 C3768 ) C2824_=_C3769( C2824 C3769 ) \nC2824_=_C3770( C2824 C3770 ) C2824_=_C3771( C2824 C3771 ) C2824_=_C3772( C2824 C3772 ) C2824_=_C3773( C2824 C3773 ) C2824_=_C3774( C2824 C3774 ) C2824_=_C3775( C2824 C3775 ) \nC2824_=_C3776( C2824 C3776 ) C2939_=_C2940( C2939 C2940 ) C2939_=_C3057( C2939 C3057 ) C2939_=_C3234( C2939 C3234 ) C2939_=_C3422( C2939 C3422 ) C2939_=_C3468( C2939 C3468 ) \nC2939_=_C3492( C2939 C3492 ) C2939_=_C3594( C2939 C3594 ) C2939_=_C3595( C2939 C3595 ) C2939_=_C3596( C2939 C3596 ) C2939_=_C3597( C2939 C3597 ) C2939_=_C3598( C2939 C3598 ) \nC2939_=_C3599( C2939 C3599 ) C2939_=_C3600( C2939 C3600 ) C2939_=_C3601( C2939 C3601 ) C2939_=_C3602( C2939 C3602 ) C2939_=_C3603( C2939 C3603 ) C2940_=_C2999( C2940 C2999 ) \nC2940_=_C3258( C2940 C3258 ) C2940_=_C3460( C2940 C3460 ) C2940_=_C3699( C2940 C3699 ) C2940_=_C3768( C2940 C3768 ) C2940_=_C3769( C2940 C3769 ) C2940_=_C3770( C2940 C3770 ) \nC2940_=_C3771( C2940 C3771 ) C2940_=_C3772( C2940 C3772 ) C2940_=_C3773( C2940 C3773 ) C2940_=_C3774( C2940 C3774 ) C2940_=_C3775( C2940 C3775 ) C2940_=_C3776( C2940 C3776 ) \nC2999_=_C3258( C2999 C3258 ) C2999_=_C3460( C2999 C3460 ) C2999_=_C3699( C2999 C3699 ) C2999_=_C3768( C2999 C3768 ) C2999_=_C3769( C2999 C3769 ) C2999_=_C3770( C2999 C3770 ) \nC2999_=_C3771( C2999 C3771 ) C2999_=_C3772( C2999 C3772 ) C2999_=_C3773( C2999 C3773 ) C2999_=_C3774( C2999 C3774 ) C2999_=_C3775( C2999 C3775 ) C2999_=_C3776( C2999 C3776 ) \nC3057_=_C3234( C3057 C3234 ) C3057_=_C3422( C3057 C3422 ) C3057_=_C3468( C3057 C3468 ) C3057_=_C3492( C3057 C3492 ) C3057_=_C3594( C3057 C3594 ) C3057_=_C3595( C3057 C3595 ) \nC3057_=_C3596( C3057 C3596 ) C3057_=_C3597( C3057 C3597 ) C3057_=_C3598( C3057 C3598 ) C3057_=_C3599( C3057 C3599 ) C3057_=_C3600( C3057 C3600 ) C3057_=_C3601( C3057 C3601 ) \nC3057_=_C3602( C3057 C3602 ) C3057_=_C3603( C3057 C3603 ) C3234_=_C3422( C3234 C3422 ) C3234_=_C3468( C3234 C3468 ) C3234_=_C3492( C3234 C3492 ) C3234_=_C3594( C3234 C3594 ) \nC3234_=_C3595( C3234 C3595 ) C3234_=_C3596( C3234 C3596 ) C3234_=_C3597( C3234 C3597 ) C3234_=_C3598( C3234 C3598 ) C3234_=_C3599( C3234 C3599 ) C3234_=_C3600( C3234 C3600 ) \nC3234_=_C3601( C3234 C3601 ) C3234_=_C3602( C3234 C3602 ) C3234_=_C3603( C3234 C3603 ) C3258_=_C3460( C3258 C3460 ) C3258_=_C3699( C3258 C3699 ) C3258_=_C3768( C3258 C3768 ) \nC3258_=_C3769( C3258 C3769 ) C3258_=_C3770( C3258 C3770 ) C3258_=_C3771( C3258 C3771 ) C3258_=_C3772( C3258 C3772 ) C3258_=_C3773( C3258 C3773 ) C3258_=_C3774( C3258 C3774 ) \nC3258_=_C3775( C3258 C3775 ) C3258_=_C3776( C3258 C3776 ) C3422_=_C3468( C3422 C3468 ) C3422_=_C3492( C3422 C3492 ) C3422_=_C3594( C3422 C3594 ) C3422_=_C3595( C3422 C3595 ) \nC3422_=_C3596( C3422 C3596 ) C3422_=_C3597( C3422 C3597 ) C3422_=_C3598( C3422 C3598 ) C3422_=_C3599( C3422 C3599 ) C3422_=_C3600( C3422 C3600 ) C3422_=_C3601( C3422 C3601 ) \nC3422_=_C3602( C3422 C3602 ) C3422_=_C3603( C3422 C3603 ) C3460_=_C3699( C3460 C3699 ) C3460_=_C3768( C3460 C3768 ) C3460_=_C3769( C3460 C3769 ) C3460_=_C3770( C3460 C3770 ) \nC3460_=_C3771( C3460 C3771 ) C3460_=_C3772( C3460 C3772 ) C3460_=_C3773( C3460 C3773 ) C3460_=_C3774( C3460 C3774 ) C3460_=_C3775( C3460 C3775 ) C3460_=_C3776( C3460 C3776 ) \nC3468_=_C3492( C3468 C3492 ) C3468_=_C3594( C3468 C3594 ) C3468_=_C3595( C3468 C3595 ) C3468_=_C3596( C3468 C3596 ) C3468_=_C3597( C3468 C3597 ) C3468_=_C3598( C3468 C3598 ) \nC3468_=_C3599( C3468 C3599 ) C3468_=_C3600( C3468 C3600 ) C3468_=_C3601( C3468 C3601 ) C3468_=_C3602( C3468 C3602 ) C3468_=_C3603( C3468 C3603 ) C3492_=_C3594( C3492 C3594 ) \nC3492_=_C3595( C3492 C3595 ) C3492_=_C3596( C3492 C3596 ) C3492_=_C3597( C3492 C3597 ) C3492_=_C3598( C3492 C3598 ) C3492_=_C3599( C3492 C3599 ) C3492_=_C3600( C3492 C3600 ) \nC3492_=_C3601( C3492 C3601 ) C3492_=_C3602( C3492 C3602 ) C3492_=_C3603( C3492 C3603 ) C3594_=_C3595( C3594 C3595 ) C3594_=_C3596( C3594 C3596 ) C3594_=_C3597( C3594 C3597 ) \nC3594_=_C3598( C3594 C3598 ) C3594_=_C3599( C3594 C3599 ) C3594_=_C3600( C3594 C3600 ) C3594_=_C3601( C3594 C3601 ) C3594_=_C3602( C3594 C3602 ) C3594_=_C3603( C3594 C3603 ) \nC3595_=_C3596( C3595 C3596 ) C3595_=_C3597( C3595 C3597 ) C3595_=_C3598( C3595 C3598 ) C3595_=_C3599( C3595 C3599 ) C3595_=_C3600( C3595 C3600 ) C3595_=_C3601( C3595 C3601 ) \nC3595_=_C3602( C3595 C3602 ) C3595_=_C3603( C3595 C3603 ) C3596_=_C3597( C3596 C3597 ) C3596_=_C3598( C3596 C3598 ) C3596_=_C3599( C3596 C3599 ) C3596_=_C3600( C3596 C3600 ) \nC3596_=_C3601( C3596 C3601 ) C3596_=_C3602( C3596 C3602 ) C3596_=_C3603( C3596 C3603 ) C3597_=_C3598( C3597 C3598 ) C3597_=_C3599( C3597 C3599 ) C3597_=_C3600( C3597 C3600 ) \nC3597_=_C3601( C3597 C3601 ) C3597_=_C3602( C3597 C3602 ) C3597_=_C3603( C3597 C3603 ) C3598_=_C3599( C3598 C3599 ) C3598_=_C3600( C3598 C3600 ) C3598_=_C3601( C3598 C3601 ) \nC3598_=_C3602( C3598 C3602 ) C3598_=_C3603( C3598 C3603 ) C3598_=_C3768( C3598 C3768 ) C3599_=_C3600( C3599 C3600 ) C3599_=_C3601( C3599 C3601 ) C3599_=_C3602( C3599 C3602 ) \nC3599_=_C3603( C3599 C3603 ) C3600_=_C3601( C3600 C3601 ) C3600_=_C3602( C3600 C3602 ) C3600_=_C3603( C3600 C3603 ) C3601_=_C3602( C3601 C3602 ) C3601_=_C3603( C3601 C3603 ) \nC3602_=_C3603( C3602 C3603 ) C3602_=_C3775( C3602 C3775 ) C3699_=_C3768( C3699 C3768 ) C3699_=_C3769( C3699 C3769 ) C3699_=_C3770( C3699 C3770 ) C3699_=_C3771( C3699 C3771 ) \nC3699_=_C3772( C3699 C3772 ) C3699_=_C3773( C3699 C3773 ) C3699_=_C3774( C3699 C3774 ) C3699_=_C3775( C3699 C3775 ) C3699_=_C3776( C3699 C3776 ) C3768_=_C3769( C3768 C3769 ) \nC3768_=_C3770( C3768 C3770 ) C3768_=_C3771( C3768 C3771 ) C3768_=_C3772( C3768 C3772 ) C3768_=_C3773( C3768 C3773 ) C3768_=_C3774( C3768 C3774 ) C3768_=_C3775( C3768 C3775 ) \nC3768_=_C3776( C3768 C3776 ) C3769_=_C3770( C3769 C3770 ) C3769_=_C3771( C3769 C3771 ) C3769_=_C3772( C3769 C3772 ) C3769_=_C3773( C3769 C3773 ) C3769_=_C3774( C3769 C3774 ) \nC3769_=_C3775( C3769 C3775 ) C3769_=_C3776( C3769 C3776 ) C3770_=_C3771( C3770 C3771 ) C3770_=_C3772( C3770 C3772 ) C3770_=_C3773( C3770 C3773 ) C3770_=_C3774( C3770 C3774 ) \nC3770_=_C3775( C3770 C3775 ) C3770_=_C3776( C3770 C3776 ) C3771_=_C3772( C3771 C3772 ) C3771_=_C3773( C3771 C3773 ) C3771_=_C3774( C3771 C3774 ) C3771_=_C3775( C3771 C3775 ) \nC3771_=_C3776( C3771 C3776 ) C3772_=_C3773( C3772 C3773 ) C3772_=_C3774( C3772 C3774 ) C3772_=_C3775( C3772 C3775 ) C3772_=_C3776( C3772 C3776 ) C3773_=_C3774( C3773 C3774 ) \nC3773_=_C3775( C3773 C3775 ) C3773_=_C3776( C3773 C3776 ) C3774_=_C3775( C3774 C3775 ) C3774_=_C3776( C3774 C3776 ) C3775_=_C3776( C3775 C3776 ) "];98-&gt;140[label="106: C513 C518 C526 C631 C654 \nC753 C804 C813 C880 C883 C892 \nC1056 C1170 C1197 C1200 C1209 C1220 \nC1242 C1245 C1253 C1331 C1340 C1350 \nC1432 C1433 C1435 C1436 C1437 C1438 \nC1439 C1440 C1441 C1442 C1443 C1444 \nC1446 C1448 C1449 C1450 C1451 C1452 \nC1453 C1476 C1487 C1585 C1617 C1723 \nC1734 C1791 C1796 C1807 C1819 C1873 \nC1874 C1875 C1876 C1877 C1878 C1879 \nC1880 C1882 C1883 C1884 C1885 C1886 \nC1887 C1888 C1901 C2026 C2163 C2222 \nC2358 C2405 C2552 C2729 C2824 C2939 \nC2940 C2999 C3057 C3234 C3258 C3422 \nC3460 C3468 C3492 C3594 C3595 C3596 \nC3597 C3598 C3599 C3600 C3601 C3602 \nC3603 C3699 C3768 C3769 C3770 C3771 \nC3772 C3773 C3774 C3775 C3776 \n1399: C513_=_C518 ,C513_=_C526 ,C513_=_C804 ,C513_=_C880 ,C513_=_C1197 ,\nC513_=_C1220</w:t>
      </w:r>
    </w:p>
    <w:p>
      <w:pPr>
        <w:pStyle w:val="PreformattedText"/>
        <w:bidi w:val="0"/>
        <w:spacing w:before="0" w:after="0"/>
        <w:jc w:val="left"/>
        <w:rPr/>
      </w:pPr>
      <w:r>
        <w:rPr/>
        <w:t xml:space="preserve"> </w:t>
      </w:r>
      <w:r>
        <w:rPr/>
        <w:t>,C513_=_C1242 ,C513_=_C1340 ,C513_=_C1432 ,C513_=_C1433 ,C513_=_C1435 ,\nC513_=_C1436 ,C513_=_C1437 ,C513_=_C1438 ,C513_=_C1439 ,C513_=_C1440 ,C513_=_C1441 ,\nC513_=_C1442 ,C513_=_C1443 ,C513_=_C1444 ,C513_=_C1446 ,C513_=_C1448 ,C513_=_C1449 ,\nC513_=_C1450 ,C513_=_C1451 ,C513_=_C1452 ,C513_=_C1453 ,C518_=_C526 ,C518_=_C753 ,\nC518_=_C883 ,C518_=_C1056 ,C518_=_C1170 ,C518_=_C1200 ,C518_=_C1245 ,C518_=_C1476 ,\nC518_=_C1585 ,C518_=_C1723 ,C518_=_C1807 ,C518_=_C1873 ,C518_=_C1874 ,C518_=_C1875 ,\nC518_=_C1876 ,C518_=_C1877 ,C518_=_C1878 ,C518_=_C1879 ,C518_=_C1880 ,C518_=_C1882 ,\nC518_=_C1883 ,C518_=_C1884 ,C518_=_C1885 ,C518_=_C1886 ,C518_=_C1887 ,C518_=_C1888 ,\nC526_=_C654 ,C526_=_C813 ,C526_=_C1253 ,C526_=_C1331 ,C526_=_C1350 ,C526_=_C1791 ,\nC526_=_C1901 ,C526_=_C2026 ,C526_=_C2163 ,C526_=_C2358 ,C526_=_C2729 ,C526_=_C2939 ,\nC526_=_C3057 ,C526_=_C3234 ,C526_=_C3422 ,C526_=_C3468 ,C526_=_C3492 ,C526_=_C3594 ,\nC526_=_C3595 ,C526_=_C3596 ,C526_=_C3597 ,C526_=_C3598 ,C526_=_C3599 ,C526_=_C3600 ,\nC526_=_C3601 ,C526_=_C3602 ,C526_=_C3603 ,C631_=_C892 ,C631_=_C1209 ,C631_=_C1487 ,\nC631_=_C1617 ,C631_=_C1734 ,C631_=_C1796 ,C631_=_C1819 ,C631_=_C2222 ,C631_=_C2405 ,\nC631_=_C2552 ,C631_=_C2824 ,C631_=_C2940 ,C631_=_C2999 ,C631_=_C3258 ,C631_=_C3460 ,\nC631_=_C3699 ,C631_=_C3768 ,C631_=_C3769 ,C631_=_C3770 ,C631_=_C3771 ,C631_=_C3772 ,\nC631_=_C3773 ,C631_=_C3774 ,C631_=_C3775 ,C631_=_C3776 ,C654_=_C813 ,C654_=_C1253 ,\nC654_=_C1331 ,C654_=_C1350 ,C654_=_C1791 ,C654_=_C1901 ,C654_=_C2026 ,C654_=_C2163 ,\nC654_=_C2358 ,C654_=_C2729 ,C654_=_C2939 ,C654_=_C3057 ,C654_=_C3234 ,C654_=_C3422 ,\nC654_=_C3468 ,C654_=_C3492 ,C654_=_C3594 ,C654_=_C3595 ,C654_=_C3596 ,C654_=_C3597 ,\nC654_=_C3598 ,C654_=_C3599 ,C654_=_C3600 ,C654_=_C3601 ,C654_=_C3602 ,C654_=_C3603 ,\nC753_=_C883 ,C753_=_C1056 ,C753_=_C1170 ,C753_=_C1200 ,C753_=_C1245 ,C753_=_C1476 ,\nC753_=_C1585 ,C753_=_C1723 ,C753_=_C1807 ,C753_=_C1873 ,C753_=_C1874 ,C753_=_C1875 ,\nC753_=_C1876 ,C753_=_C1877 ,C753_=_C1878 ,C753_=_C1879 ,C753_=_C1880 ,C753_=_C1882 ,\nC753_=_C1883 ,C753_=_C1884 ,C753_=_C1885 ,C753_=_C1886 ,C753_=_C1887 ,C753_=_C1888 ,\nC804_=_C813 ,C804_=_C880 ,C804_=_C1197 ,C804_=_C1220 ,C804_=_C1242 ,C804_=_C1340 ,\nC804_=_C1432 ,C804_=_C1433 ,C804_=_C1435 ,C804_=_C1436 ,C804_=_C1437 ,C804_=_C1438 ,\nC804_=_C1439 ,C804_=_C1440 ,C804_=_C1441 ,C804_=_C1442 ,C804_=_C1443 ,C804_=_C1444 ,\nC804_=_C1446 ,C804_=_C1448 ,C804_=_C1449 ,C804_=_C1450 ,C804_=_C1451 ,C804_=_C1452 ,\nC804_=_C1453 ,C813_=_C1253 ,C813_=_C1331 ,C813_=_C1350 ,C813_=_C1791 ,C813_=_C1901 ,\nC813_=_C2026 ,C813_=_C2163 ,C813_=_C2358 ,C813_=_C2729 ,C813_=_C2939 ,C813_=_C3057 ,\nC813_=_C3234 ,C813_=_C3422 ,C813_=_C3468 ,C813_=_C3492 ,C813_=_C3594 ,C813_=_C3595 ,\nC813_=_C3596 ,C813_=_C3597 ,C813_=_C3598 ,C813_=_C3599 ,C813_=_C3600 ,C813_=_C3601 ,\nC813_=_C3602 ,C813_=_C3603 ,C880_=_C883 ,C880_=_C892 ,C880_=_C1197 ,C880_=_C1220 ,\nC880_=_C1242 ,C880_=_C1340 ,C880_=_C1432 ,C880_=_C1433 ,C880_=_C1435 ,C880_=_C1436 ,\nC880_=_C1437 ,C880_=_C1438 ,C880_=_C1439 ,C880_=_C1440 ,C880_=_C1441 ,C880_=_C1442 ,\nC880_=_C1443 ,C880_=_C1444 ,C880_=_C1446 ,C880_=_C1448 ,C880_=_C1449 ,C880_=_C1450 ,\nC880_=_C1451 ,C880_=_C1452 ,C880_=_C1453 ,C883_=_C892 ,C883_=_C1056 ,C883_=_C1170 ,\nC883_=_C1200 ,C883_=_C1245 ,C883_=_C1476 ,C883_=_C1585 ,C883_=_C1723 ,C883_=_C1807 ,\nC883_=_C1873 ,C883_=_C1874 ,C883_=_C1875 ,C883_=_C1876 ,C883_=_C1877 ,C883_=_C1878 ,\nC883_=_C1879 ,C883_=_C1880 ,C883_=_C1882 ,C883_=_C1883 ,C883_=_C1884 ,C883_=_C1885 ,\nC883_=_C1886 ,C883_=_C1887 ,C883_=_C1888 ,C892_=_C1209 ,C892_=_C1487 ,C892_=_C1617 ,\nC892_=_C1734 ,C892_=_C1796 ,C892_=_C1819 ,C892_=_C2222 ,C892_=_C2405 ,C892_=_C2552 ,\nC892_=_C2824 ,C892_=_C2940 ,C892_=_C2999 ,C892_=_C3258 ,C892_=_C3460 ,C892_=_C3699 ,\nC892_=_C3768 ,C892_=_C3769 ,C892_=_C3770 ,C892_=_C3771 ,C892_=_C3772 ,C892_=_C3773 ,\nC892_=_C3774 ,C892_=_C3775 ,C892_=_C3776 ,C1056_=_C1170 ,C1056_=_C1200 ,C1056_=_C1245 ,\nC1056_=_C1476 ,C1056_=_C1585 ,C1056_=_C1723 ,C1056_=_C1807 ,C1056_=_C1873 ,C1056_=_C1874 ,\nC1056_=_C1875 ,C1056_=_C1876 ,C1056_=_C1877 ,C1056_=_C1878 ,C1056_=_C1879 ,C1056_=_C1880 ,\nC1056_=_C1882 ,C1056_=_C1883 ,C1056_=_C1884 ,C1056_=_C1885 ,C1056_=_C1886 ,C1056_=_C1887 ,\nC1056_=_C1888 ,C1170_=_C1200 ,C1170_=_C1245 ,C1170_=_C1476 ,C1170_=_C1585 ,C1170_=_C1723 ,\nC1170_=_C1807 ,C1170_=_C1873 ,C1170_=_C1874 ,C1170_=_C1875 ,C1170_=_C1876 ,C1170_=_C1877 ,\nC1170_=_C1878 ,C1170_=_C1879 ,C1170_=_C1880 ,C1170_=_C1882 ,C1170_=_C1883 ,C1170_=_C1884 ,\nC1170_=_C1885 ,C1170_=_C1886 ,C1170_=_C1887 ,C1170_=_C1888 ,C1197_=_C1200 ,C1197_=_C1209 ,\nC1197_=_C1220 ,C1197_=_C1242 ,C1197_=_C1340 ,C1197_=_C1432 ,C1197_=_C1433 ,C1197_=_C1435 ,\nC1197_=_C1436 ,C1197_=_C1437 ,C1197_=_C1438 ,C1197_=_C1439 ,C1197_=_C1440 ,C1197_=_C1441 ,\nC1197_=_C1442 ,C1197_=_C1443 ,C1197_=_C1444 ,C1197_=_C1446 ,C1197_=_C1448 ,C1197_=_C1449 ,\nC1197_=_C1450 ,C1197_=_C1451 ,C1197_=_C1452 ,C1197_=_C1453 ,C1200_=_C1209 ,C1200_=_C1245 ,\nC1200_=_C1476 ,C1200_=_C1585 ,C1200_=_C1723 ,C1200_=_C1807 ,C1200_=_C1873 ,C1200_=_C1874 ,\nC1200_=_C1875 ,C1200_=_C1876 ,C1200_=_C1877 ,C1200_=_C1878 ,C1200_=_C1879 ,C1200_=_C1880 ,\nC1200_=_C1882 ,C1200_=_C1883 ,C1200_=_C1884 ,C1200_=_C1885 ,C1200_=_C1886 ,C1200_=_C1887 ,\nC1200_=_C1888 ,C1209_=_C1487 ,C1209_=_C1617 ,C1209_=_C1734 ,C1209_=_C1796 ,C1209_=_C1819 ,\nC1209_=_C2222 ,C1209_=_C2405 ,C1209_=_C2552 ,C1209_=_C2824 ,C1209_=_C2940 ,C1209_=_C2999 ,\nC1209_=_C3258 ,C1209_=_C3460 ,C1209_=_C3699 ,C1209_=_C3768 ,C1209_=_C3769 ,C1209_=_C3770 ,\nC1209_=_C3771 ,C1209_=_C3772 ,C1209_=_C3773 ,C1209_=_C3774 ,C1209_=_C3775 ,C1209_=_C3776 ,\nC1220_=_C1242 ,C1220_=_C1340 ,C1220_=_C1432 ,C1220_=_C1433 ,C1220_=_C1435 ,C1220_=_C1436 ,\nC1220_=_C1437 ,C1220_=_C1438 ,C1220_=_C1439 ,C1220_=_C1440 ,C1220_=_C1441 ,C1220_=_C1442 ,\nC1220_=_C1443 ,C1220_=_C1444 ,C1220_=_C1446 ,C1220_=_C1448 ,C1220_=_C1449 ,C1220_=_C1450 ,\nC1220_=_C1451 ,C1220_=_C1452 ,C1220_=_C1453 ,C1242_=_C1245 ,C1242_=_C1253 ,C1242_=_C1340 ,\nC1242_=_C1432 ,C1242_=_C1433 ,C1242_=_C1435 ,C1242_=_C1436 ,C1242_=_C1437 ,C1242_=_C1438 ,\nC1242_=_C1439 ,C1242_=_C1440 ,C1242_=_C1441 ,C1242_=_C1442 ,C1242_=_C1443 ,C1242_=_C1444 ,\nC1242_=_C1446 ,C1242_=_C1448 ,C1242_=_C1449 ,C1242_=_C1450 ,C1242_=_C1451 ,C1242_=_C1452 ,\nC1242_=_C1453 ,C1245_=_C1253 ,C1245_=_C1476 ,C1245_=_C1585 ,C1245_=_C1723 ,C1245_=_C1807 ,\nC1245_=_C1873 ,C1245_=_C1874 ,C1245_=_C1875 ,C1245_=_C1876 ,C1245_=_C1877 ,C1245_=_C1878 ,\nC1245_=_C1879 ,C1245_=_C1880 ,C1245_=_C1882 ,C1245_=_C1883 ,C1245_=_C1884 ,C1245_=_C1885 ,\nC1245_=_C1886 ,C1245_=_C1887 ,C1245_=_C1888 ,C1253_=_C1331 ,C1253_=_C1350 ,C1253_=_C1791 ,\nC1253_=_C1901 ,C1253_=_C2026 ,C1253_=_C2163 ,C1253_=_C2358 ,C1253_=_C2729 ,C1253_=_C2939 ,\nC1253_=_C3057 ,C1253_=_C3234 ,C1253_=_C3422 ,C1253_=_C3468 ,C1253_=_C3492 ,C1253_=_C3594 ,\nC1253_=_C3595 ,C1253_=_C3596 ,C1253_=_C3597 ,C1253_=_C3598 ,C1253_=_C3599 ,C1253_=_C3600 ,\nC1253_=_C3601 ,C1253_=_C3602 ,C1253_=_C3603 ,C1331_=_C1350 ,C1331_=_C1791 ,C1331_=_C1901 ,\nC1331_=_C2026 ,C1331_=_C2163 ,C1331_=_C2358 ,C1331_=_C2729 ,C1331_=_C2939 ,C1331_=_C3057 ,\nC1331_=_C3234 ,C1331_=_C3422 ,C1331_=_C3468 ,C1331_=_C3492 ,C1331_=_C3594 ,C1331_=_C3595 ,\nC1331_=_C3596 ,C1331_=_C3597 ,C1331_=_C3598 ,C1331_=_C3599 ,C1331_=_C3600 ,C1331_=_C3601 ,\nC1331_=_C3602 ,C1331_=_C3603 ,C1340_=_C1350 ,C1340_=_C1432 ,C1340_=_C1433 ,C1340_=_C1435 ,\nC1340_=_C1436 ,C1340_=_C1437 ,C1340_=_C1438 ,C1340_=_C1439 ,C1340_=_C1440 ,C1340_=_C1441 ,\nC1340_=_C1442 ,C1340_=_C1443 ,C1340_=_C1444 ,C1340_=_C1446 ,C1340_=_C1448 ,C1340_=_C1449 ,\nC1340_=_C1450 ,C1340_=_C1451 ,C1340_=_C1452 ,C1340_=_C1453 ,C1350_=_C1791 ,C1350_=_C1901 ,\nC1350_=_C2026 ,C1350_=_C2163 ,C1350_=_C2358 ,C1350_=_C2729 ,C1350_=_C2939 ,C1350_=_C3057 ,\nC1350_=_C3234 ,C1350_=_C3422 ,C1350_=_C3468 ,C1350_=_C3492 ,C1350_=_C3594 ,C1350_=_C3595 ,\nC1350_=_C3596 ,C1350_=_C3597 ,C1350_=_C3598 ,C1350_=_C3599 ,C1350_=_C3600 ,C1350_=_C3601 ,\nC1350_=_C3602 ,C1350_=_C3603 ,C1432_=_C1433 ,C1432_=_C1435 ,C1432_=_C1436 ,C1432_=_C1437 ,\nC1432_=_C1438 ,C1432_=_C1439 ,C1432_=_C1440 ,C1432_=_C1441 ,C1432_=_C1442 ,C1432_=_C1443 ,\nC1432_=_C1444 ,C1432_=_C1446 ,C1432_=_C1448 ,C1432_=_C1449 ,C1432_=_C1450 ,C1432_=_C1451 ,\nC1432_=_C1452 ,C1432_=_C1453 ,C1432_=_C1476 ,C1432_=_C1487 ,C1433_=_C1435 ,C1433_=_C1436 ,\nC1433_=_C1437 ,C1433_=_C1438 ,C1433_=_C1439 ,C1433_=_C1440 ,C1433_=_C1441 ,C1433_=_C1442 ,\nC1433_=_C1443 ,C1433_=_C1444 ,C1433_=_C1446 ,C1433_=_C1448 ,C1433_=_C1449 ,C1433_=_C1450 ,\nC1433_=_C1451 ,C1433_=_C1452 ,C1433_=_C1453 ,C1435_=_C1436 ,C1435_=_C1437 ,C1435_=_C1438 ,\nC1435_=_C1439 ,C1435_=_C1440 ,C1435_=_C1441 ,C1435_=_C1442 ,C1435_=_C1443 ,C1435_=_C1444 ,\nC1435_=_C1446 ,C1435_=_C1448 ,C1435_=_C1449 ,C1435_=_C1450 ,C1435_=_C1451 ,C1435_=_C1452 ,\nC1435_=_C1453 ,C1435_=_C2026 ,C1436_=_C1437 ,C1436_=_C1438 ,C1436_=_C1439 ,C1436_=_C1440 ,\nC1436_=_C1441 ,C1436_=_C1442 ,C1436_=_C1443 ,C1436_=_C1444 ,C1436_=_C1446 ,C1436_=_C1448 ,\nC1436_=_C1449 ,C1436_=_C1450 ,C1436_=_C1451 ,C1436_=_C1452 ,C1436_=_C1453 ,C1437_=_C1438 ,\nC1437_=_C1439 ,C1437_=_C1440 ,C1437_=_C1441 ,C1437_=_C1442 ,C1437_=_C1443 ,C1437_=_C1444 ,\nC1437_=_C1446 ,C1437_=_C1448 ,C1437_=_C1449 ,C1437_=_C1450 ,C1437_=_C1451 ,C1437_=_C1452 ,\nC1437_=_C1453 ,C1437_=_C1873 ,C1437_=_C2222 ,C1438_=_C1439 ,C1438_=_C1440 ,C1438_=_C1441 ,\nC1438_=_C1442 ,C1438_=_C1443 ,C1438_=_C1444 ,C1438_=_C1446 ,C1438_=_C1448 ,C1438_=_C1449 ,\nC1438_=_C1450 ,C1438_=_C1451 ,C1438_=_C1452 ,C1438_=_C1453 ,C1439_=_C1440 ,C1439_=_C1441 ,\nC1439_=_C1442 ,C1439_=_C1443 ,C1439_=_C1444 ,C1439_=_C1446 ,C1439_=_C1448 ,C1439_=_C1449 ,\nC1439_=_C1450 ,C1439_=_C1451 ,C1439_=_C1452 ,C1439_=_C1453 ,C1439_=_C2729 ,C1440_=_C1441 ,\nC1440_=_C1442 ,C1440_=_C1443 ,C1440_=_C1444 ,C1440_=_C1446 ,C1440_=_C1448 ,C1440_=_C1449 ,\nC1440_=_C1450 ,C1440_=_C1451 ,C1440_=_C1452 ,C1440_=_C1453 ,C1441_=_C1442 ,C1441_=_C1443 ,\nC1441_=_C1444 ,C1441_=_C1446 ,C1441_=_C1448 ,C1441_=_C1449 ,C1441_=_C1450 ,C1441_=_C1451</w:t>
      </w:r>
    </w:p>
    <w:p>
      <w:pPr>
        <w:pStyle w:val="PreformattedText"/>
        <w:bidi w:val="0"/>
        <w:spacing w:before="0" w:after="0"/>
        <w:jc w:val="left"/>
        <w:rPr/>
      </w:pPr>
      <w:r>
        <w:rPr/>
        <w:t xml:space="preserve"> </w:t>
      </w:r>
      <w:r>
        <w:rPr/>
        <w:t>,\nC1441_=_C1452 ,C1441_=_C1453 ,C1442_=_C1443 ,C1442_=_C1444 ,C1442_=_C1446 ,C1442_=_C1448 ,\nC1442_=_C1449 ,C1442_=_C1450 ,C1442_=_C1451 ,C1442_=_C1452 ,C1442_=_C1453 ,C1442_=_C1879 ,\nC1442_=_C3460 ,C1443_=_C1444 ,C1443_=_C1446 ,C1443_=_C1448 ,C1443_=_C1449 ,C1443_=_C1450 ,\nC1443_=_C1451 ,C1443_=_C1452 ,C1443_=_C1453 ,C1443_=_C3468 ,C1444_=_C1446 ,C1444_=_C1448 ,\nC1444_=_C1449 ,C1444_=_C1450 ,C1444_=_C1451 ,C1444_=_C1452 ,C1444_=_C1453 ,C1446_=_C1448 ,\nC1446_=_C1449 ,C1446_=_C1450 ,C1446_=_C1451 ,C1446_=_C1452 ,C1446_=_C1453 ,C1446_=_C3594 ,\nC1448_=_C1449 ,C1448_=_C1450 ,C1448_=_C1451 ,C1448_=_C1452 ,C1448_=_C1453 ,C1448_=_C3598 ,\nC1448_=_C3768 ,C1449_=_C1450 ,C1449_=_C1451 ,C1449_=_C1452 ,C1449_=_C1453 ,C1449_=_C1883 ,\nC1449_=_C3769 ,C1450_=_C1451 ,C1450_=_C1452 ,C1450_=_C1453 ,C1450_=_C1885 ,C1450_=_C3770 ,\nC1451_=_C1452 ,C1451_=_C1453 ,C1451_=_C3771 ,C1452_=_C1453 ,C1452_=_C3774 ,C1453_=_C3602 ,\nC1453_=_C3775 ,C1476_=_C1487 ,C1476_=_C1585 ,C1476_=_C1723 ,C1476_=_C1807 ,C1476_=_C1873 ,\nC1476_=_C1874 ,C1476_=_C1875 ,C1476_=_C1876 ,C1476_=_C1877 ,C1476_=_C1878 ,C1476_=_C1879 ,\nC1476_=_C1880 ,C1476_=_C1882 ,C1476_=_C1883 ,C1476_=_C1884 ,C1476_=_C1885 ,C1476_=_C1886 ,\nC1476_=_C1887 ,C1476_=_C1888 ,C1487_=_C1617 ,C1487_=_C1734 ,C1487_=_C1796 ,C1487_=_C1819 ,\nC1487_=_C2222 ,C1487_=_C2405 ,C1487_=_C2552 ,C1487_=_C2824 ,C1487_=_C2940 ,C1487_=_C2999 ,\nC1487_=_C3258 ,C1487_=_C3460 ,C1487_=_C3699 ,C1487_=_C3768 ,C1487_=_C3769 ,C1487_=_C3770 ,\nC1487_=_C3771 ,C1487_=_C3772 ,C1487_=_C3773 ,C1487_=_C3774 ,C1487_=_C3775 ,C1487_=_C3776 ,\nC1585_=_C1723 ,C1585_=_C1807 ,C1585_=_C1873 ,C1585_=_C1874 ,C1585_=_C1875 ,C1585_=_C1876 ,\nC1585_=_C1877 ,C1585_=_C1878 ,C1585_=_C1879 ,C1585_=_C1880 ,C1585_=_C1882 ,C1585_=_C1883 ,\nC1585_=_C1884 ,C1585_=_C1885 ,C1585_=_C1886 ,C1585_=_C1887 ,C1585_=_C1888 ,C1617_=_C1734 ,\nC1617_=_C1796 ,C1617_=_C1819 ,C1617_=_C2222 ,C1617_=_C2405 ,C1617_=_C2552 ,C1617_=_C2824 ,\nC1617_=_C2940 ,C1617_=_C2999 ,C1617_=_C3258 ,C1617_=_C3460 ,C1617_=_C3699 ,C1617_=_C3768 ,\nC1617_=_C3769 ,C1617_=_C3770 ,C1617_=_C3771 ,C1617_=_C3772 ,C1617_=_C3773 ,C1617_=_C3774 ,\nC1617_=_C3775 ,C1617_=_C3776 ,C1723_=_C1734 ,C1723_=_C1807 ,C1723_=_C1873 ,C1723_=_C1874 ,\nC1723_=_C1875 ,C1723_=_C1876 ,C1723_=_C1877 ,C1723_=_C1878 ,C1723_=_C1879 ,C1723_=_C1880 ,\nC1723_=_C1882 ,C1723_=_C1883 ,C1723_=_C1884 ,C1723_=_C1885 ,C1723_=_C1886 ,C1723_=_C1887 ,\nC1723_=_C1888 ,C1734_=_C1796 ,C1734_=_C1819 ,C1734_=_C2222 ,C1734_=_C2405 ,C1734_=_C2552 ,\nC1734_=_C2824 ,C1734_=_C2940 ,C1734_=_C2999 ,C1734_=_C3258 ,C1734_=_C3460 ,C1734_=_C3699 ,\nC1734_=_C3768 ,C1734_=_C3769 ,C1734_=_C3770 ,C1734_=_C3771 ,C1734_=_C3772 ,C1734_=_C3773 ,\nC1734_=_C3774 ,C1734_=_C3775 ,C1734_=_C3776 ,C1791_=_C1796 ,C1791_=_C1901 ,C1791_=_C2026 ,\nC1791_=_C2163 ,C1791_=_C2358 ,C1791_=_C2729 ,C1791_=_C2939 ,C1791_=_C3057 ,C1791_=_C3234 ,\nC1791_=_C3422 ,C1791_=_C3468 ,C1791_=_C3492 ,C1791_=_C3594 ,C1791_=_C3595 ,C1791_=_C3596 ,\nC1791_=_C3597 ,C1791_=_C3598 ,C1791_=_C3599 ,C1791_=_C3600 ,C1791_=_C3601 ,C1791_=_C3602 ,\nC1791_=_C3603 ,C1796_=_C1819 ,C1796_=_C2222 ,C1796_=_C2405 ,C1796_=_C2552 ,C1796_=_C2824 ,\nC1796_=_C2940 ,C1796_=_C2999 ,C1796_=_C3258 ,C1796_=_C3460 ,C1796_=_C3699 ,C1796_=_C3768 ,\nC1796_=_C3769 ,C1796_=_C3770 ,C1796_=_C3771 ,C1796_=_C3772 ,C1796_=_C3773 ,C1796_=_C3774 ,\nC1796_=_C3775 ,C1796_=_C3776 ,C1807_=_C1819 ,C1807_=_C1873 ,C1807_=_C1874 ,C1807_=_C1875 ,\nC1807_=_C1876 ,C1807_=_C1877 ,C1807_=_C1878 ,C1807_=_C1879 ,C1807_=_C1880 ,C1807_=_C1882 ,\nC1807_=_C1883 ,C1807_=_C1884 ,C1807_=_C1885 ,C1807_=_C1886 ,C1807_=_C1887 ,C1807_=_C1888 ,\nC1819_=_C2222 ,C1819_=_C2405 ,C1819_=_C2552 ,C1819_=_C2824 ,C1819_=_C2940 ,C1819_=_C2999 ,\nC1819_=_C3258 ,C1819_=_C3460 ,C1819_=_C3699 ,C1819_=_C3768 ,C1819_=_C3769 ,C1819_=_C3770 ,\nC1819_=_C3771 ,C1819_=_C3772 ,C1819_=_C3773 ,C1819_=_C3774 ,C1819_=_C3775 ,C1819_=_C3776 ,\nC1873_=_C1874 ,C1873_=_C1875 ,C1873_=_C1876 ,C1873_=_C1877 ,C1873_=_C1878 ,C1873_=_C1879 ,\nC1873_=_C1880 ,C1873_=_C1882 ,C1873_=_C1883 ,C1873_=_C1884 ,C1873_=_C1885 ,C1873_=_C1886 ,\nC1873_=_C1887 ,C1873_=_C1888 ,C1873_=_C2222 ,C1874_=_C1875 ,C1874_=_C1876 ,C1874_=_C1877 ,\nC1874_=_C1878 ,C1874_=_C1879 ,C1874_=_C1880 ,C1874_=_C1882 ,C1874_=_C1883 ,C1874_=_C1884 ,\nC1874_=_C1885 ,C1874_=_C1886 ,C1874_=_C1887 ,C1874_=_C1888 ,C1874_=_C2358 ,C1875_=_C1876 ,\nC1875_=_C1877 ,C1875_=_C1878 ,C1875_=_C1879 ,C1875_=_C1880 ,C1875_=_C1882 ,C1875_=_C1883 ,\nC1875_=_C1884 ,C1875_=_C1885 ,C1875_=_C1886 ,C1875_=_C1887 ,C1875_=_C1888 ,C1876_=_C1877 ,\nC1876_=_C1878 ,C1876_=_C1879 ,C1876_=_C1880 ,C1876_=_C1882 ,C1876_=_C1883 ,C1876_=_C1884 ,\nC1876_=_C1885 ,C1876_=_C1886 ,C1876_=_C1887 ,C1876_=_C1888 ,C1877_=_C1878 ,C1877_=_C1879 ,\nC1877_=_C1880 ,C1877_=_C1882 ,C1877_=_C1883 ,C1877_=_C1884 ,C1877_=_C1885 ,C1877_=_C1886 ,\nC1877_=_C1887 ,C1877_=_C1888 ,C1878_=_C1879 ,C1878_=_C1880 ,C1878_=_C1882 ,C1878_=_C1883 ,\nC1878_=_C1884 ,C1878_=_C1885 ,C1878_=_C1886 ,C1878_=_C1887 ,C1878_=_C1888 ,C1879_=_C1880 ,\nC1879_=_C1882 ,C1879_=_C1883 ,C1879_=_C1884 ,C1879_=_C1885 ,C1879_=_C1886 ,C1879_=_C1887 ,\nC1879_=_C1888 ,C1879_=_C3460 ,C1880_=_C1882 ,C1880_=_C1883 ,C1880_=_C1884 ,C1880_=_C1885 ,\nC1880_=_C1886 ,C1880_=_C1887 ,C1880_=_C1888 ,C1882_=_C1883 ,C1882_=_C1884 ,C1882_=_C1885 ,\nC1882_=_C1886 ,C1882_=_C1887 ,C1882_=_C1888 ,C1883_=_C1884 ,C1883_=_C1885 ,C1883_=_C1886 ,\nC1883_=_C1887 ,C1883_=_C1888 ,C1883_=_C3769 ,C1884_=_C1885 ,C1884_=_C1886 ,C1884_=_C1887 ,\nC1884_=_C1888 ,C1885_=_C1886 ,C1885_=_C1887 ,C1885_=_C1888 ,C1885_=_C3770 ,C1886_=_C1887 ,\nC1886_=_C1888 ,C1887_=_C1888 ,C1901_=_C2026 ,C1901_=_C2163 ,C1901_=_C2358 ,C1901_=_C2729 ,\nC1901_=_C2939 ,C1901_=_C3057 ,C1901_=_C3234 ,C1901_=_C3422 ,C1901_=_C3468 ,C1901_=_C3492 ,\nC1901_=_C3594 ,C1901_=_C3595 ,C1901_=_C3596 ,C1901_=_C3597 ,C1901_=_C3598 ,C1901_=_C3599 ,\nC1901_=_C3600 ,C1901_=_C3601 ,C1901_=_C3602 ,C1901_=_C3603 ,C2026_=_C2163 ,C2026_=_C2358 ,\nC2026_=_C2729 ,C2026_=_C2939 ,C2026_=_C3057 ,C2026_=_C3234 ,C2026_=_C3422 ,C2026_=_C3468 ,\nC2026_=_C3492 ,C2026_=_C3594 ,C2026_=_C3595 ,C2026_=_C3596 ,C2026_=_C3597 ,C2026_=_C3598 ,\nC2026_=_C3599 ,C2026_=_C3600 ,C2026_=_C3601 ,C2026_=_C3602 ,C2026_=_C3603 ,C2163_=_C2358 ,\nC2163_=_C2729 ,C2163_=_C2939 ,C2163_=_C3057 ,C2163_=_C3234 ,C2163_=_C3422 ,C2163_=_C3468 ,\nC2163_=_C3492 ,C2163_=_C3594 ,C2163_=_C3595 ,C2163_=_C3596 ,C2163_=_C3597 ,C2163_=_C3598 ,\nC2163_=_C3599 ,C2163_=_C3600 ,C2163_=_C3601 ,C2163_=_C3602 ,C2163_=_C3603 ,C2222_=_C2405 ,\nC2222_=_C2552 ,C2222_=_C2824 ,C2222_=_C2940 ,C2222_=_C2999 ,C2222_=_C3258 ,C2222_=_C3460 ,\nC2222_=_C3699 ,C2222_=_C3768 ,C2222_=_C3769 ,C2222_=_C3770 ,C2222_=_C3771 ,C2222_=_C3772 ,\nC2222_=_C3773 ,C2222_=_C3774 ,C2222_=_C3775 ,C2222_=_C3776 ,C2358_=_C2729 ,C2358_=_C2939 ,\nC2358_=_C3057 ,C2358_=_C3234 ,C2358_=_C3422 ,C2358_=_C3468 ,C2358_=_C3492 ,C2358_=_C3594 ,\nC2358_=_C3595 ,C2358_=_C3596 ,C2358_=_C3597 ,C2358_=_C3598 ,C2358_=_C3599 ,C2358_=_C3600 ,\nC2358_=_C3601 ,C2358_=_C3602 ,C2358_=_C3603 ,C2405_=_C2552 ,C2405_=_C2824 ,C2405_=_C2940 ,\nC2405_=_C2999 ,C2405_=_C3258 ,C2405_=_C3460 ,C2405_=_C3699 ,C2405_=_C3768 ,C2405_=_C3769 ,\nC2405_=_C3770 ,C2405_=_C3771 ,C2405_=_C3772 ,C2405_=_C3773 ,C2405_=_C3774 ,C2405_=_C3775 ,\nC2405_=_C3776 ,C2552_=_C2824 ,C2552_=_C2940 ,C2552_=_C2999 ,C2552_=_C3258 ,C2552_=_C3460 ,\nC2552_=_C3699 ,C2552_=_C3768 ,C2552_=_C3769 ,C2552_=_C3770 ,C2552_=_C3771 ,C2552_=_C3772 ,\nC2552_=_C3773 ,C2552_=_C3774 ,C2552_=_C3775 ,C2552_=_C3776 ,C2729_=_C2939 ,C2729_=_C3057 ,\nC2729_=_C3234 ,C2729_=_C3422 ,C2729_=_C3468 ,C2729_=_C3492 ,C2729_=_C3594 ,C2729_=_C3595 ,\nC2729_=_C3596 ,C2729_=_C3597 ,C2729_=_C3598 ,C2729_=_C3599 ,C2729_=_C3600 ,C2729_=_C3601 ,\nC2729_=_C3602 ,C2729_=_C3603 ,C2824_=_C2940 ,C2824_=_C2999 ,C2824_=_C3258 ,C2824_=_C3460 ,\nC2824_=_C3699 ,C2824_=_C3768 ,C2824_=_C3769 ,C2824_=_C3770 ,C2824_=_C3771 ,C2824_=_C3772 ,\nC2824_=_C3773 ,C2824_=_C3774 ,C2824_=_C3775 ,C2824_=_C3776 ,C2939_=_C2940 ,C2939_=_C3057 ,\nC2939_=_C3234 ,C2939_=_C3422 ,C2939_=_C3468 ,C2939_=_C3492 ,C2939_=_C3594 ,C2939_=_C3595 ,\nC2939_=_C3596 ,C2939_=_C3597 ,C2939_=_C3598 ,C2939_=_C3599 ,C2939_=_C3600 ,C2939_=_C3601 ,\nC2939_=_C3602 ,C2939_=_C3603 ,C2940_=_C2999 ,C2940_=_C3258 ,C2940_=_C3460 ,C2940_=_C3699 ,\nC2940_=_C3768 ,C2940_=_C3769 ,C2940_=_C3770 ,C2940_=_C3771 ,C2940_=_C3772 ,C2940_=_C3773 ,\nC2940_=_C3774 ,C2940_=_C3775 ,C2940_=_C3776 ,C2999_=_C3258 ,C2999_=_C3460 ,C2999_=_C3699 ,\nC2999_=_C3768 ,C2999_=_C3769 ,C2999_=_C3770 ,C2999_=_C3771 ,C2999_=_C3772 ,C2999_=_C3773 ,\nC2999_=_C3774 ,C2999_=_C3775 ,C2999_=_C3776 ,C3057_=_C3234 ,C3057_=_C3422 ,C3057_=_C3468 ,\nC3057_=_C3492 ,C3057_=_C3594 ,C3057_=_C3595 ,C3057_=_C3596 ,C3057_=_C3597 ,C3057_=_C3598 ,\nC3057_=_C3599 ,C3057_=_C3600 ,C3057_=_C3601 ,C3057_=_C3602 ,C3057_=_C3603 ,C3234_=_C3422 ,\nC3234_=_C3468 ,C3234_=_C3492 ,C3234_=_C3594 ,C3234_=_C3595 ,C3234_=_C3596 ,C3234_=_C3597 ,\nC3234_=_C3598 ,C3234_=_C3599 ,C3234_=_C3600 ,C3234_=_C3601 ,C3234_=_C3602 ,C3234_=_C3603 ,\nC3258_=_C3460 ,C3258_=_C3699 ,C3258_=_C3768 ,C3258_=_C3769 ,C3258_=_C3770 ,C3258_=_C3771 ,\nC3258_=_C3772 ,C3258_=_C3773 ,C3258_=_C3774 ,C3258_=_C3775 ,C3258_=_C3776 ,C3422_=_C3468 ,\nC3422_=_C3492 ,C3422_=_C3594 ,C3422_=_C3595 ,C3422_=_C3596 ,C3422_=_C3597 ,C3422_=_C3598 ,\nC3422_=_C3599 ,C3422_=_C3600 ,C3422_=_C3601 ,C3422_=_C3602 ,C3422_=_C3603 ,C3460_=_C3699 ,\nC3460_=_C3768 ,C3460_=_C3769 ,C3460_=_C3770 ,C3460_=_C3771 ,C3460_=_C3772 ,C3460_=_C3773 ,\nC3460_=_C3774 ,C3460_=_C3775 ,C3460_=_C3776 ,C3468_=_C3492 ,C3468_=_C3594 ,C3468_=_C3595 ,\nC3468_=_C3596 ,C3468_=_C3597 ,C3468_=_C3598 ,C3468_=_C3599 ,C3468_=_C3600 ,C3468_=_C3601 ,\nC3468_=_C3602 ,C3468_=_C3603 ,C3492_=_C3594 ,C3492_=_C3595 ,C3492_=_C3596 ,C3492_=_C3597 ,\nC3492_=_C3598 ,C3492_=_C3599 ,C3492_=_C3600 ,C3492_=_C3601 ,C3492_=_C3602 ,C3492_=_C3603 ,\nC3594_=_C3595 ,C3594_=_C3596 ,C3594_=_C3597 ,C3594_=_C3598 ,C3594_=_C3599 ,C3594_=_C3600 ,\nC3594_=_C3601 ,C3594_=_C3602 ,C3594_=_C3603 ,C3595_=_C3596</w:t>
      </w:r>
    </w:p>
    <w:p>
      <w:pPr>
        <w:pStyle w:val="PreformattedText"/>
        <w:bidi w:val="0"/>
        <w:spacing w:before="0" w:after="0"/>
        <w:jc w:val="left"/>
        <w:rPr/>
      </w:pPr>
      <w:r>
        <w:rPr/>
        <w:t xml:space="preserve"> </w:t>
      </w:r>
      <w:r>
        <w:rPr/>
        <w:t>,C3595_=_C3597 ,C3595_=_C3598 ,\nC3595_=_C3599 ,C3595_=_C3600 ,C3595_=_C3601 ,C3595_=_C3602 ,C3595_=_C3603 ,C3596_=_C3597 ,\nC3596_=_C3598 ,C3596_=_C3599 ,C3596_=_C3600 ,C3596_=_C3601 ,C3596_=_C3602 ,C3596_=_C3603 ,\nC3597_=_C3598 ,C3597_=_C3599 ,C3597_=_C3600 ,C3597_=_C3601 ,C3597_=_C3602 ,C3597_=_C3603 ,\nC3598_=_C3599 ,C3598_=_C3600 ,C3598_=_C3601 ,C3598_=_C3602 ,C3598_=_C3603 ,C3598_=_C3768 ,\nC3599_=_C3600 ,C3599_=_C3601 ,C3599_=_C3602 ,C3599_=_C3603 ,C3600_=_C3601 ,C3600_=_C3602 ,\nC3600_=_C3603 ,C3601_=_C3602 ,C3601_=_C3603 ,C3602_=_C3603 ,C3602_=_C3775 ,C3699_=_C3768 ,\nC3699_=_C3769 ,C3699_=_C3770 ,C3699_=_C3771 ,C3699_=_C3772 ,C3699_=_C3773 ,C3699_=_C3774 ,\nC3699_=_C3775 ,C3699_=_C3776 ,C3768_=_C3769 ,C3768_=_C3770 ,C3768_=_C3771 ,C3768_=_C3772 ,\nC3768_=_C3773 ,C3768_=_C3774 ,C3768_=_C3775 ,C3768_=_C3776 ,C3769_=_C3770 ,C3769_=_C3771 ,\nC3769_=_C3772 ,C3769_=_C3773 ,C3769_=_C3774 ,C3769_=_C3775 ,C3769_=_C3776 ,C3770_=_C3771 ,\nC3770_=_C3772 ,C3770_=_C3773 ,C3770_=_C3774 ,C3770_=_C3775 ,C3770_=_C3776 ,C3771_=_C3772 ,\nC3771_=_C3773 ,C3771_=_C3774 ,C3771_=_C3775 ,C3771_=_C3776 ,C3772_=_C3773 ,C3772_=_C3774 ,\nC3772_=_C3775 ,C3772_=_C3776 ,C3773_=_C3774 ,C3773_=_C3775 ,C3773_=_C3776 ,C3774_=_C3775 ,\nC3774_=_C3776 ,C3775_=_C3776 ,"];141[shape=box, label="id:141 level: 5\n102: C86 C144 C160 C283 C341 \nC360 C1156 C1219 C1220 C1221 C1222 \nC1223 C1224 C1225 C1226 C1227 C1228 \nC1230 C1231 C1232 C1233 C1234 C1235 \nC1236 C1237 C1238 C1239 C1240 C1293 \nC1433 C1436 C1439 C1541 C1543 C1544 \nC1545 C1546 C1547 C1548 C1549 C1550 \nC1551 C1552 C1553 C1554 C1555 C1556 \nC1557 C1558 C1559 C1560 C1561 C1562 \nC1563 C1564 C1565 C1892 C2152 C2192 \nC2193 C2194 C2195 C2196 C2197 C2198 \nC2199 C2200 C2201 C2202 C2203 C2204 \nC2205 C2206 C2207 C2208 C2209 C2210 \nC2211 C2212 C2213 C2214 C2252 C2351 \nC2524 C2721 C2722 C2723 C2724 C2725 \nC2726 C2727 C2728 C2729 C2730 C2731 \nC2732 C2733 C2734 C2735 C2736 C2737 \nC2738 \n1408: C86_=_C144( C86 C144 ) C86_=_C160( C86 C160 ) C86_=_C283( C86 C283 ) C86_=_C341( C86 C341 ) C86_=_C360( C86 C360 ) \nC86_=_C1219( C86 C1219 ) C86_=_C1220( C86 C1220 ) C86_=_C1221( C86 C1221 ) C86_=_C1222( C86 C1222 ) C86_=_C1223( C86 C1223 ) C86_=_C1224( C86 C1224 ) \nC86_=_C1225( C86 C1225 ) C86_=_C1226( C86 C1226 ) C86_=_C1227( C86 C1227 ) C86_=_C1228( C86 C1228 ) C86_=_C1230( C86 C1230 ) C86_=_C1231( C86 C1231 ) \nC86_=_C1232( C86 C1232 ) C86_=_C1233( C86 C1233 ) C86_=_C1234( C86 C1234 ) C86_=_C1235( C86 C1235 ) C86_=_C1236( C86 C1236 ) C86_=_C1237( C86 C1237 ) \nC86_=_C1238( C86 C1238 ) C86_=_C1239( C86 C1239 ) C86_=_C1240( C86 C1240 ) C144_=_C160( C144 C160 ) C144_=_C283( C144 C283 ) C144_=_C341( C144 C341 ) \nC144_=_C360( C144 C360 ) C144_=_C1219( C144 C1219 ) C144_=_C1220( C144 C1220 ) C144_=_C1221( C144 C1221 ) C144_=_C1222( C144 C1222 ) C144_=_C1223( C144 C1223 ) \nC144_=_C1224( C144 C1224 ) C144_=_C1225( C144 C1225 ) C144_=_C1226( C144 C1226 ) C144_=_C1227( C144 C1227 ) C144_=_C1228( C144 C1228 ) C144_=_C1230( C144 C1230 ) \nC144_=_C1231( C144 C1231 ) C144_=_C1232( C144 C1232 ) C144_=_C1233( C144 C1233 ) C144_=_C1234( C144 C1234 ) C144_=_C1235( C144 C1235 ) C144_=_C1236( C144 C1236 ) \nC144_=_C1237( C144 C1237 ) C144_=_C1238( C144 C1238 ) C144_=_C1239( C144 C1239 ) C144_=_C1240( C144 C1240 ) C160_=_C283( C160 C283 ) C160_=_C341( C160 C341 ) \nC160_=_C360( C160 C360 ) C160_=_C1219( C160 C1219 ) C160_=_C1220( C160 C1220 ) C160_=_C1221( C160 C1221 ) C160_=_C1222( C160 C1222 ) C160_=_C1223( C160 C1223 ) \nC160_=_C1224( C160 C1224 ) C160_=_C1225( C160 C1225 ) C160_=_C1226( C160 C1226 ) C160_=_C1227( C160 C1227 ) C160_=_C1228( C160 C1228 ) C160_=_C1230( C160 C1230 ) \nC160_=_C1231( C160 C1231 ) C160_=_C1232( C160 C1232 ) C160_=_C1233( C160 C1233 ) C160_=_C1234( C160 C1234 ) C160_=_C1235( C160 C1235 ) C160_=_C1236( C160 C1236 ) \nC160_=_C1237( C160 C1237 ) C160_=_C1238( C160 C1238 ) C160_=_C1239( C160 C1239 ) C160_=_C1240( C160 C1240 ) C283_=_C341( C283 C341 ) C283_=_C360( C283 C360 ) \nC283_=_C1219( C283 C1219 ) C283_=_C1220( C283 C1220 ) C283_=_C1221( C283 C1221 ) C283_=_C1222( C283 C1222 ) C283_=_C1223( C283 C1223 ) C283_=_C1224( C283 C1224 ) \nC283_=_C1225( C283 C1225 ) C283_=_C1226( C283 C1226 ) C283_=_C1227( C283 C1227 ) C283_=_C1228( C283 C1228 ) C283_=_C1230( C283 C1230 ) C283_=_C1231( C283 C1231 ) \nC283_=_C1232( C283 C1232 ) C283_=_C1233( C283 C1233 ) C283_=_C1234( C283 C1234 ) C283_=_C1235( C283 C1235 ) C283_=_C1236( C283 C1236 ) C283_=_C1237( C283 C1237 ) \nC283_=_C1238( C283 C1238 ) C283_=_C1239( C283 C1239 ) C283_=_C1240( C283 C1240 ) C341_=_C360( C341 C360 ) C341_=_C1219( C341 C1219 ) C341_=_C1220( C341 C1220 ) \nC341_=_C1221( C341 C1221 ) C341_=_C1222( C341 C1222 ) C341_=_C1223( C341 C1223 ) C341_=_C1224( C341 C1224 ) C341_=_C1225( C341 C1225 ) C341_=_C1226( C341 C1226 ) \nC341_=_C1227( C341 C1227 ) C341_=_C1228( C341 C1228 ) C341_=_C1230( C341 C1230 ) C341_=_C1231( C341 C1231 ) C341_=_C1232( C341 C1232 ) C341_=_C1233( C341 C1233 ) \nC341_=_C1234( C341 C1234 ) C341_=_C1235( C341 C1235 ) C341_=_C1236( C341 C1236 ) C341_=_C1237( C341 C1237 ) C341_=_C1238( C341 C1238 ) C341_=_C1239( C341 C1239 ) \nC341_=_C1240( C341 C1240 ) C360_=_C1219( C360 C1219 ) C360_=_C1220( C360 C1220 ) C360_=_C1221( C360 C1221 ) C360_=_C1222( C360 C1222 ) C360_=_C1223( C360 C1223 ) \nC360_=_C1224( C360 C1224 ) C360_=_C1225( C360 C1225 ) C360_=_C1226( C360 C1226 ) C360_=_C1227( C360 C1227 ) C360_=_C1228( C360 C1228 ) C360_=_C1230( C360 C1230 ) \nC360_=_C1231( C360 C1231 ) C360_=_C1232( C360 C1232 ) C360_=_C1233( C360 C1233 ) C360_=_C1234( C360 C1234 ) C360_=_C1235( C360 C1235 ) C360_=_C1236( C360 C1236 ) \nC360_=_C1237( C360 C1237 ) C360_=_C1238( C360 C1238 ) C360_=_C1239( C360 C1239 ) C360_=_C1240( C360 C1240 ) C1156_=_C1439( C1156 C1439 ) C1156_=_C1546( C1156 C1546 ) \nC1156_=_C1892( C1156 C1892 ) C1156_=_C2152( C1156 C2152 ) C1156_=_C2195( C1156 C2195 ) C1156_=_C2252( C1156 C2252 ) C1156_=_C2351( C1156 C2351 ) C1156_=_C2524( C1156 C2524 ) \nC1156_=_C2721( C1156 C2721 ) C1156_=_C2722( C1156 C2722 ) C1156_=_C2723( C1156 C2723 ) C1156_=_C2724( C1156 C2724 ) C1156_=_C2725( C1156 C2725 ) C1156_=_C2726( C1156 C2726 ) \nC1156_=_C2727( C1156 C2727 ) C1156_=_C2728( C1156 C2728 ) C1156_=_C2729( C1156 C2729 ) C1156_=_C2730( C1156 C2730 ) C1156_=_C2731( C1156 C2731 ) C1156_=_C2732( C1156 C2732 ) \nC1156_=_C2733( C1156 C2733 ) C1156_=_C2734( C1156 C2734 ) C1156_=_C2735( C1156 C2735 ) C1156_=_C2736( C1156 C2736 ) C1156_=_C2737( C1156 C2737 ) C1156_=_C2738( C1156 C2738 ) \nC1219_=_C1220( C1219 C1220 ) C1219_=_C1221( C1219 C1221 ) C1219_=_C1222( C1219 C1222 ) C1219_=_C1223( C1219 C1223 ) C1219_=_C1224( C1219 C1224 ) C1219_=_C1225( C1219 C1225 ) \nC1219_=_C1226( C1219 C1226 ) C1219_=_C1227( C1219 C1227 ) C1219_=_C1228( C1219 C1228 ) C1219_=_C1230( C1219 C1230 ) C1219_=_C1231( C1219 C1231 ) C1219_=_C1232( C1219 C1232 ) \nC1219_=_C1233( C1219 C1233 ) C1219_=_C1234( C1219 C1234 ) C1219_=_C1235( C1219 C1235 ) C1219_=_C1236( C1219 C1236 ) C1219_=_C1237( C1219 C1237 ) C1219_=_C1238( C1219 C1238 ) \nC1219_=_C1239( C1219 C1239 ) C1219_=_C1240( C1219 C1240 ) C1219_=_C1293( C1219 C1293 ) C1220_=_C1221( C1220 C1221 ) C1220_=_C1222( C1220 C1222 ) C1220_=_C1223( C1220 C1223 ) \nC1220_=_C1224( C1220 C1224 ) C1220_=_C1225( C1220 C1225 ) C1220_=_C1226( C1220 C1226 ) C1220_=_C1227( C1220 C1227 ) C1220_=_C1228( C1220 C1228 ) C1220_=_C1230( C1220 C1230 ) \nC1220_=_C1231( C1220 C1231 ) C1220_=_C1232( C1220 C1232 ) C1220_=_C1233( C1220 C1233 ) C1220_=_C1234( C1220 C1234 ) C1220_=_C1235( C1220 C1235 ) C1220_=_C1236( C1220 C1236 ) \nC1220_=_C1237( C1220 C1237 ) C1220_=_C1238( C1220 C1238 ) C1220_=_C1239( C1220 C1239 ) C1220_=_C1240( C1220 C1240 ) C1220_=_C1433( C1220 C1433 ) C1220_=_C1436( C1220 C1436 ) \nC1220_=_C1439( C1220 C1439 ) C1221_=_C1222( C1221 C1222 ) C1221_=_C1223( C1221 C1223 ) C1221_=_C1224( C1221 C1224 ) C1221_=_C1225( C1221 C1225 ) C1221_=_C1226( C1221 C1226 ) \nC1221_=_C1227( C1221 C1227 ) C1221_=_C1228( C1221 C1228 ) C1221_=_C1230( C1221 C1230 ) C1221_=_C1231( C1221 C1231 ) C1221_=_C1232( C1221 C1232 ) C1221_=_C1233( C1221 C1233 ) \nC1221_=_C1234( C1221 C1234 ) C1221_=_C1235( C1221 C1235 ) C1221_=_C1236( C1221 C1236 ) C1221_=_C1237( C1221 C1237 ) C1221_=_C1238( C1221 C1238 ) C1221_=_C1239( C1221 C1239 ) \nC1221_=_C1240( C1221 C1240 ) C1221_=_C1433( C1221 C1433 ) C1221_=_C1541( C1221 C1541 ) C1221_=_C1543( C1221 C1543 ) C1221_=_C1544( C1221 C1544 ) C1221_=_C1545( C1221 C1545 ) \nC1221_=_C1546( C1221 C1546 ) C1221_=_C1547( C1221 C1547 ) C1221_=_C1548( C1221 C1548 ) C1221_=_C1549( C1221 C1549 ) C1221_=_C1550( C1221 C1550 ) C1221_=_C1551( C1221 C1551 ) \nC1221_=_C1552( C1221 C1552 ) C1221_=_C1553( C1221 C1553 ) C1221_=_C1554( C1221 C1554 ) C1221_=_C1555( C1221 C1555 ) C1221_=_C1556( C1221 C1556 ) C1221_=_C1557( C1221 C1557 ) \nC1221_=_C1558( C1221 C1558 ) C1221_=_C1559( C1221 C1559 ) C1221_=_C1560( C1221 C1560 ) C1221_=_C1561( C1221 C1561 ) C1221_=_C1562( C1221 C1562 ) C1221_=_C1563( C1221 C1563 ) \nC1221_=_C1564( C1221 C1564 ) C1221_=_C1565( C1221 C1565 ) C1222_=_C1223( C1222 C1223 ) C1222_=_C1224( C1222 C1224 ) C1222_=_C1225( C1222 C1225 ) C1222_=_C1226( C1222 C1226 ) \nC1222_=_C1227( C1222 C1227 ) C1222_=_C1228( C1222 C1228 ) C1222_=_C1230( C1222 C1230 ) C1222_=_C1231( C1222 C1231 ) C1222_=_C1232( C1222 C1232 ) C1222_=_C1233( C1222 C1233 ) \nC1222_=_C1234( C1222 C1234 ) C1222_=_C1235( C1222 C1235 ) C1222_=_C1236( C1222 C1236 ) C1222_=_C1237( C1222 C1237 ) C1222_=_C1238( C1222 C1238 ) C1222_=_C1239( C1222 C1239 ) \nC1222_=_C1240( C1222 C1240 ) C1223_=_C1224( C1223 C1224 ) C1223_=_C1225( C1223 C1225 ) C1223_=_C1226( C1223 C1226 ) C1223_=_C1227( C1223 C1227 ) C1223_=_C1228( C1223 C1228 ) \nC1223_=_C1230( C1223 C1230 ) C1223_=_C1231( C1223 C1231 ) C1223_=_C1232( C1223 C1232 ) C1223_=_C1233( C1223 C1233 ) C1223_=_C1234( C1223 C1234 ) C1223_=_C1235( C1223 C1235 ) \nC1223_=_C1236( C1223 C1236 ) C1223_=_C1237( C1223 C1237 ) C1223_=_C1238(</w:t>
      </w:r>
    </w:p>
    <w:p>
      <w:pPr>
        <w:pStyle w:val="PreformattedText"/>
        <w:bidi w:val="0"/>
        <w:spacing w:before="0" w:after="0"/>
        <w:jc w:val="left"/>
        <w:rPr/>
      </w:pPr>
      <w:r>
        <w:rPr/>
        <w:t xml:space="preserve"> </w:t>
      </w:r>
      <w:r>
        <w:rPr/>
        <w:t>C1223 C1238 ) C1223_=_C1239( C1223 C1239 ) C1223_=_C1240( C1223 C1240 ) C1224_=_C1225( C1224 C1225 ) \nC1224_=_C1226( C1224 C1226 ) C1224_=_C1227( C1224 C1227 ) C1224_=_C1228( C1224 C1228 ) C1224_=_C1230( C1224 C1230 ) C1224_=_C1231( C1224 C1231 ) C1224_=_C1232( C1224 C1232 ) \nC1224_=_C1233( C1224 C1233 ) C1224_=_C1234( C1224 C1234 ) C1224_=_C1235( C1224 C1235 ) C1224_=_C1236( C1224 C1236 ) C1224_=_C1237( C1224 C1237 ) C1224_=_C1238( C1224 C1238 ) \nC1224_=_C1239( C1224 C1239 ) C1224_=_C1240( C1224 C1240 ) C1225_=_C1226( C1225 C1226 ) C1225_=_C1227( C1225 C1227 ) C1225_=_C1228( C1225 C1228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6_=_C1227( C1226 C1227 ) C1226_=_C1228( C1226 C1228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93( C1226 C1293 ) \nC1226_=_C1436( C1226 C1436 ) C1226_=_C2192( C1226 C2192 ) C1226_=_C2193( C1226 C2193 ) C1226_=_C2194( C1226 C2194 ) C1226_=_C2195( C1226 C2195 ) C1226_=_C2196( C1226 C2196 ) \nC1226_=_C2197( C1226 C2197 ) C1226_=_C2198( C1226 C2198 ) C1226_=_C2199( C1226 C2199 ) C1226_=_C2200( C1226 C2200 ) C1226_=_C2201( C1226 C2201 ) C1226_=_C2202( C1226 C2202 ) \nC1226_=_C2203( C1226 C2203 ) C1226_=_C2204( C1226 C2204 ) C1226_=_C2205( C1226 C2205 ) C1226_=_C2206( C1226 C2206 ) C1226_=_C2207( C1226 C2207 ) C1226_=_C2208( C1226 C2208 ) \nC1226_=_C2209( C1226 C2209 ) C1226_=_C2210( C1226 C2210 ) C1226_=_C2211( C1226 C2211 ) C1226_=_C2212( C1226 C2212 ) C1226_=_C2213( C1226 C2213 ) C1226_=_C2214( C1226 C2214 ) \nC1227_=_C1228( C1227 C1228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545( C1228 C1545 ) \nC1228_=_C2193( C1228 C2193 ) C1228_=_C2524( C1228 C2524 ) C1230_=_C1231( C1230 C1231 ) C1230_=_C1232( C1230 C1232 ) C1230_=_C1233( C1230 C1233 ) C1230_=_C1234( C1230 C1234 ) \nC1230_=_C1235( C1230 C1235 ) C1230_=_C1236( C1230 C1236 ) C1230_=_C1237( C1230 C1237 ) C1230_=_C1238( C1230 C1238 ) C1230_=_C1239( C1230 C1239 ) C1230_=_C1240( C1230 C1240 ) \nC1230_=_C1547( C1230 C1547 ) C1230_=_C2196( C1230 C2196 ) C1230_=_C2721( C1230 C2721 ) C1231_=_C1232( C1231 C1232 ) C1231_=_C1233( C1231 C1233 ) C1231_=_C1234( C1231 C1234 ) \nC1231_=_C1235( C1231 C1235 ) C1231_=_C1236( C1231 C1236 ) C1231_=_C1237( C1231 C1237 ) C1231_=_C1238( C1231 C1238 ) C1231_=_C1239( C1231 C1239 ) C1231_=_C1240( C1231 C1240 ) \nC1231_=_C1549( C1231 C1549 ) C1231_=_C2198( C1231 C2198 ) C1231_=_C2725( C1231 C2725 ) C1232_=_C1233( C1232 C1233 ) C1232_=_C1234( C1232 C1234 ) C1232_=_C1235( C1232 C1235 ) \nC1232_=_C1236( C1232 C1236 ) C1232_=_C1237( C1232 C1237 ) C1232_=_C1238( C1232 C1238 ) C1232_=_C1239( C1232 C1239 ) C1232_=_C1240( C1232 C1240 ) C1233_=_C1234( C1233 C1234 ) \nC1233_=_C1235( C1233 C1235 ) C1233_=_C1236( C1233 C1236 ) C1233_=_C1237( C1233 C1237 ) C1233_=_C1238( C1233 C1238 ) C1233_=_C1239( C1233 C1239 ) C1233_=_C1240( C1233 C1240 ) \nC1233_=_C1552( C1233 C1552 ) C1233_=_C2203( C1233 C2203 ) C1233_=_C2728( C1233 C2728 ) C1234_=_C1235( C1234 C1235 ) C1234_=_C1236( C1234 C1236 ) C1234_=_C1237( C1234 C1237 ) \nC1234_=_C1238( C1234 C1238 ) C1234_=_C1239( C1234 C1239 ) C1234_=_C1240( C1234 C1240 ) C1234_=_C2730( C1234 C2730 ) C1235_=_C1236( C1235 C1236 ) C1235_=_C1237( C1235 C1237 ) \nC1235_=_C1238( C1235 C1238 ) C1235_=_C1239( C1235 C1239 ) C1235_=_C1240( C1235 C1240 ) C1236_=_C1237( C1236 C1237 ) C1236_=_C1238( C1236 C1238 ) C1236_=_C1239( C1236 C1239 ) \nC1236_=_C1240( C1236 C1240 ) C1237_=_C1238( C1237 C1238 ) C1237_=_C1239( C1237 C1239 ) C1237_=_C1240( C1237 C1240 ) C1237_=_C1559( C1237 C1559 ) C1237_=_C2210( C1237 C2210 ) \nC1237_=_C2734( C1237 C2734 ) C1238_=_C1239( C1238 C1239 ) C1238_=_C1240( C1238 C1240 ) C1238_=_C1560( C1238 C1560 ) C1238_=_C2211( C1238 C2211 ) C1239_=_C1240( C1239 C1240 ) \nC1240_=_C1563( C1240 C1563 ) C1240_=_C2213( C1240 C2213 ) C1240_=_C2736( C1240 C2736 ) C1293_=_C1436( C1293 C1436 ) C1293_=_C2192( C1293 C2192 ) C1293_=_C2193( C1293 C2193 ) \nC1293_=_C2194( C1293 C2194 ) C1293_=_C2195( C1293 C2195 ) C1293_=_C2196( C1293 C2196 ) C1293_=_C2197( C1293 C2197 ) C1293_=_C2198( C1293 C2198 ) C1293_=_C2199( C1293 C2199 ) \nC1293_=_C2200( C1293 C2200 ) C1293_=_C2201( C1293 C2201 ) C1293_=_C2202( C1293 C2202 ) C1293_=_C2203( C1293 C2203 ) C1293_=_C2204( C1293 C2204 ) C1293_=_C2205( C1293 C2205 ) \nC1293_=_C2206( C1293 C2206 ) C1293_=_C2207( C1293 C2207 ) C1293_=_C2208( C1293 C2208 ) C1293_=_C2209( C1293 C2209 ) C1293_=_C2210( C1293 C2210 ) C1293_=_C2211( C1293 C2211 ) \nC1293_=_C2212( C1293 C2212 ) C1293_=_C2213( C1293 C2213 ) C1293_=_C2214( C1293 C2214 ) C1433_=_C1436( C1433 C1436 ) C1433_=_C1439( C1433 C1439 ) C1433_=_C1541( C1433 C1541 ) \nC1433_=_C1543( C1433 C1543 ) C1433_=_C1544( C1433 C1544 ) C1433_=_C1545( C1433 C1545 ) C1433_=_C1546( C1433 C1546 ) C1433_=_C1547( C1433 C1547 ) C1433_=_C1548( C1433 C1548 ) \nC1433_=_C1549( C1433 C1549 ) C1433_=_C1550( C1433 C1550 ) C1433_=_C1551( C1433 C1551 ) C1433_=_C1552( C1433 C1552 ) C1433_=_C1553( C1433 C1553 ) C1433_=_C1554( C1433 C1554 ) \nC1433_=_C1555( C1433 C1555 ) C1433_=_C1556( C1433 C1556 ) C1433_=_C1557( C1433 C1557 ) C1433_=_C1558( C1433 C1558 ) C1433_=_C1559( C1433 C1559 ) C1433_=_C1560( C1433 C1560 ) \nC1433_=_C1561( C1433 C1561 ) C1433_=_C1562( C1433 C1562 ) C1433_=_C1563( C1433 C1563 ) C1433_=_C1564( C1433 C1564 ) C1433_=_C1565( C1433 C1565 ) C1436_=_C1439( C1436 C1439 ) \nC1436_=_C2192( C1436 C2192 ) C1436_=_C2193( C1436 C2193 ) C1436_=_C2194( C1436 C2194 ) C1436_=_C2195( C1436 C2195 ) C1436_=_C2196( C1436 C2196 ) C1436_=_C2197( C1436 C2197 ) \nC1436_=_C2198( C1436 C2198 ) C1436_=_C2199( C1436 C2199 ) C1436_=_C2200( C1436 C2200 ) C1436_=_C2201( C1436 C2201 ) C1436_=_C2202( C1436 C2202 ) C1436_=_C2203( C1436 C2203 ) \nC1436_=_C2204( C1436 C2204 ) C1436_=_C2205( C1436 C2205 ) C1436_=_C2206( C1436 C2206 ) C1436_=_C2207( C1436 C2207 ) C1436_=_C2208( C1436 C2208 ) C1436_=_C2209( C1436 C2209 ) \nC1436_=_C2210( C1436 C2210 ) C1436_=_C2211( C1436 C2211 ) C1436_=_C2212( C1436 C2212 ) C1436_=_C2213( C1436 C2213 ) C1436_=_C2214( C1436 C2214 ) C1439_=_C1546( C1439 C1546 ) \nC1439_=_C1892( C1439 C1892 ) C1439_=_C2152( C1439 C2152 ) C1439_=_C2195( C1439 C2195 ) C1439_=_C2252( C1439 C2252 ) C1439_=_C2351( C1439 C2351 ) C1439_=_C2524( C1439 C2524 ) \nC1439_=_C2721( C1439 C2721 ) C1439_=_C2722( C1439 C2722 ) C1439_=_C2723( C1439 C2723 ) C1439_=_C2724( C1439 C2724 ) C1439_=_C2725( C1439 C2725 ) C1439_=_C2726( C1439 C2726 ) \nC1439_=_C2727( C1439 C2727 ) C1439_=_C2728( C1439 C2728 ) C1439_=_C2729( C1439 C2729 ) C1439_=_C2730( C1439 C2730 ) C1439_=_C2731( C1439 C2731 ) C1439_=_C2732( C1439 C2732 ) \nC1439_=_C2733( C1439 C2733 ) C1439_=_C2734( C1439 C2734 ) C1439_=_C2735( C1439 C2735 ) C1439_=_C2736( C1439 C2736 ) C1439_=_C2737( C1439 C2737 ) C1439_=_C2738( C1439 C2738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58( C1541 C1558 ) C1541_=_C1559( C1541 C1559 ) C1541_=_C1560( C1541 C1560 ) \nC1541_=_C1561( C1541 C1561 ) C1541_=_C1562( C1541 C1562 ) C1541_=_C1563( C1541 C1563 ) C1541_=_C1564( C1541 C1564 ) C1541_=_C1565( C1541 C1565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564( C1543 C1564 ) C1543_=_C1565( C1543 C1565 ) C1543_=_C2192( C1543 C2192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62( C1544 C1562 ) C1544_=_C1563( C1544 C1563 ) C1544_=_C1564( C1544 C1564 ) \nC1544_=_C1565( C1544 C1565 ) C1545_=_C1546( C1545 C1546 ) C1545_=_C1547( C1545 C1547 ) C1545_=_C1548( C1545 C1548 ) C1545_=_C1549(</w:t>
      </w:r>
    </w:p>
    <w:p>
      <w:pPr>
        <w:pStyle w:val="PreformattedText"/>
        <w:bidi w:val="0"/>
        <w:spacing w:before="0" w:after="0"/>
        <w:jc w:val="left"/>
        <w:rPr/>
      </w:pPr>
      <w:r>
        <w:rPr/>
        <w:t xml:space="preserve"> </w:t>
      </w:r>
      <w:r>
        <w:rPr/>
        <w:t>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5_=_C1565( C1545 C1565 ) C1545_=_C2193( C1545 C2193 ) C1545_=_C2524( C1545 C2524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1565( C1546 C1565 ) \nC1546_=_C1892( C1546 C1892 ) C1546_=_C2152( C1546 C2152 ) C1546_=_C2195( C1546 C2195 ) C1546_=_C2252( C1546 C2252 ) C1546_=_C2351( C1546 C2351 ) C1546_=_C2524( C1546 C2524 ) \nC1546_=_C2721( C1546 C2721 ) C1546_=_C2722( C1546 C2722 ) C1546_=_C2723( C1546 C2723 ) C1546_=_C2724( C1546 C2724 ) C1546_=_C2725( C1546 C2725 ) C1546_=_C2726( C1546 C2726 ) \nC1546_=_C2727( C1546 C2727 ) C1546_=_C2728( C1546 C2728 ) C1546_=_C2729( C1546 C2729 ) C1546_=_C2730( C1546 C2730 ) C1546_=_C2731( C1546 C2731 ) C1546_=_C2732( C1546 C2732 ) \nC1546_=_C2733( C1546 C2733 ) C1546_=_C2734( C1546 C2734 ) C1546_=_C2735( C1546 C2735 ) C1546_=_C2736( C1546 C2736 ) C1546_=_C2737( C1546 C2737 ) C1546_=_C2738( C1546 C2738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3( C1547 C1563 ) C1547_=_C1564( C1547 C1564 ) C1547_=_C1565( C1547 C1565 ) \nC1547_=_C2196( C1547 C2196 ) C1547_=_C2721( C1547 C2721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8_=_C1561( C1548 C1561 ) C1548_=_C1562( C1548 C1562 ) C1548_=_C1563( C1548 C1563 ) C1548_=_C1564( C1548 C1564 ) \nC1548_=_C1565( C1548 C1565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2198( C1549 C2198 ) \nC1549_=_C2725( C1549 C2725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0_=_C1565( C1550 C1565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2202( C1551 C2202 ) C1551_=_C2727( C1551 C2727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565( C1552 C1565 ) C1552_=_C2203( C1552 C2203 ) C1552_=_C2728( C1552 C2728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2204( C1553 C2204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2205( C1554 C2205 ) \nC1555_=_C1556( C1555 C1556 ) C1555_=_C1557( C1555 C1557 ) C1555_=_C1558( C1555 C1558 ) C1555_=_C1559( C1555 C1559 ) C1555_=_C1560( C1555 C1560 ) C1555_=_C1561( C1555 C1561 ) \nC1555_=_C1562( C1555 C1562 ) C1555_=_C1563( C1555 C1563 ) C1555_=_C1564( C1555 C1564 ) C1555_=_C1565( C1555 C1565 ) C1555_=_C2208( C1555 C2208 ) C1556_=_C1557( C1556 C1557 ) \nC1556_=_C1558( C1556 C1558 ) C1556_=_C1559( C1556 C1559 ) C1556_=_C1560( C1556 C1560 ) C1556_=_C1561( C1556 C1561 ) C1556_=_C1562( C1556 C1562 ) C1556_=_C1563( C1556 C1563 ) \nC1556_=_C1564( C1556 C1564 ) C1556_=_C1565( C1556 C1565 ) C1557_=_C1558( C1557 C1558 ) C1557_=_C1559( C1557 C1559 ) C1557_=_C1560( C1557 C1560 ) C1557_=_C1561( C1557 C1561 ) \nC1557_=_C1562( C1557 C1562 ) C1557_=_C1563( C1557 C1563 ) C1557_=_C1564( C1557 C1564 ) C1557_=_C1565( C1557 C1565 ) C1558_=_C1559( C1558 C1559 ) C1558_=_C1560( C1558 C1560 ) \nC1558_=_C1561( C1558 C1561 ) C1558_=_C1562( C1558 C1562 ) C1558_=_C1563( C1558 C1563 ) C1558_=_C1564( C1558 C1564 ) C1558_=_C1565( C1558 C1565 ) C1559_=_C1560( C1559 C1560 ) \nC1559_=_C1561( C1559 C1561 ) C1559_=_C1562( C1559 C1562 ) C1559_=_C1563( C1559 C1563 ) C1559_=_C1564( C1559 C1564 ) C1559_=_C1565( C1559 C1565 ) C1559_=_C2210( C1559 C2210 ) \nC1559_=_C2734( C1559 C2734 ) C1560_=_C1561( C1560 C1561 ) C1560_=_C1562( C1560 C1562 ) C1560_=_C1563( C1560 C1563 ) C1560_=_C1564( C1560 C1564 ) C1560_=_C1565( C1560 C1565 ) \nC1560_=_C2211( C1560 C2211 ) C1561_=_C1562( C1561 C1562 ) C1561_=_C1563( C1561 C1563 ) C1561_=_C1564( C1561 C1564 ) C1561_=_C1565( C1561 C1565 ) C1562_=_C1563( C1562 C1563 ) \nC1562_=_C1564( C1562 C1564 ) C1562_=_C1565( C1562 C1565 ) C1562_=_C2212( C1562 C2212 ) C1563_=_C1564( C1563 C1564 ) C1563_=_C1565( C1563 C1565 ) C1563_=_C2213( C1563 C2213 ) \nC1563_=_C2736( C1563 C2736 ) C1564_=_C1565( C1564 C1565 ) C1564_=_C2214( C1564 C2214 ) C1892_=_C2152( C1892 C2152 ) C1892_=_C2195( C1892 C2195 ) C1892_=_C2252( C1892 C2252 ) \nC1892_=_C2351( C1892 C2351 ) C1892_=_C2524( C1892 C2524 ) C1892_=_C2721( C1892 C2721 ) C1892_=_C2722( C1892 C2722 ) C1892_=_C2723( C1892 C2723 ) C1892_=_C2724( C1892 C2724 ) \nC1892_=_C2725( C1892 C2725 ) C1892_=_C2726( C1892 C2726 ) C1892_=_C2727( C1892 C2727 ) C1892_=_C2728( C1892 C2728 ) C1892_=_C2729( C1892 C2729 ) C1892_=_C2730( C1892 C2730 ) \nC1892_=_C2731( C1892 C2731 ) C1892_=_C2732( C1892 C2732 ) C1892_=_C2733( C1892 C2733 ) C1892_=_C2734( C1892 C2734 ) C1892_=_C2735( C1892 C2735 ) C1892_=_C2736( C1892 C2736 ) \nC1892_=_C2737( C1892 C2737 ) C1892_=_C2738( C1892 C2738 ) C2152_=_C2195( C2152 C2195 ) C2152_=_C2252( C2152 C2252 ) C2152_=_C2351( C2152 C2351 ) C2152_=_C2524( C2152 C2524 ) \nC2152_=_C2721( C2152 C2721 ) C2152_=_C2722( C2152 C2722 ) C2152_=_C2723( C2152 C2723 ) C2152_=_C2724( C2152 C2724 ) C2152_=_C2725( C2152 C2725 ) C2152_=_C2726( C2152 C2726 ) \nC2152_=_C2727( C2152 C2727 ) C2152_=_C2728( C2152 C2728 ) C2152_=_C2729( C2152 C2729 ) C2152_=_C2730( C2152 C2730 ) C2152_=_C2731( C2152 C2731 ) C2152_=_C2732( C2152 C2732 ) \nC2152_=_C2733( C2152 C2733 ) C2152_=_C2734( C2152 C2734 ) C2152_=_C2735( C2152 C2735 ) C2152_=_C2736( C2152 C2736 ) C2152_=_C2737( C2152 C2737 ) C2152_=_C2738( C2152 C2738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207( C2192 C2207 ) C2192_=_C2208( C2192 C2208 ) C2192_=_C2209( C2192 C2209 ) C2192_=_C2210( C2192 C2210 ) \nC2192_=_C2211( C2192 C2211 ) C2192_=_C2212( C2192 C2212 ) C2192_=_C2213( C2192 C2213 ) C2192_=_C2214( C2192 C2214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5( C2193 C2205 ) C2193_=_C2206( C2193 C2206 ) C2193_=_C2207( C2193 C2207 ) \nC2193_=_C2208( C2193 C2208 ) C2193_=_C2209( C2193 C2209 ) C2193_=_C2210( C2193 C2210 ) C2193_=_C2211( C2193 C2211 ) C2193_=_C2212( C2193 C2212 ) C2193_=_C2213( C2193 C2213 ) \nC2193_=_C2214(</w:t>
      </w:r>
    </w:p>
    <w:p>
      <w:pPr>
        <w:pStyle w:val="PreformattedText"/>
        <w:bidi w:val="0"/>
        <w:spacing w:before="0" w:after="0"/>
        <w:jc w:val="left"/>
        <w:rPr/>
      </w:pPr>
      <w:r>
        <w:rPr/>
        <w:t xml:space="preserve"> </w:t>
      </w:r>
      <w:r>
        <w:rPr/>
        <w:t>C2193 C2214 ) C2193_=_C2524( C2193 C2524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4_=_C2209( C2194 C2209 ) C2194_=_C2210( C2194 C2210 ) \nC2194_=_C2211( C2194 C2211 ) C2194_=_C2212( C2194 C2212 ) C2194_=_C2213( C2194 C2213 ) C2194_=_C2214( C2194 C2214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5_=_C2211( C2195 C2211 ) C2195_=_C2212( C2195 C2212 ) C2195_=_C2213( C2195 C2213 ) C2195_=_C2214( C2195 C2214 ) C2195_=_C2252( C2195 C2252 ) \nC2195_=_C2351( C2195 C2351 ) C2195_=_C2524( C2195 C2524 ) C2195_=_C2721( C2195 C2721 ) C2195_=_C2722( C2195 C2722 ) C2195_=_C2723( C2195 C2723 ) C2195_=_C2724( C2195 C2724 ) \nC2195_=_C2725( C2195 C2725 ) C2195_=_C2726( C2195 C2726 ) C2195_=_C2727( C2195 C2727 ) C2195_=_C2728( C2195 C2728 ) C2195_=_C2729( C2195 C2729 ) C2195_=_C2730( C2195 C2730 ) \nC2195_=_C2731( C2195 C2731 ) C2195_=_C2732( C2195 C2732 ) C2195_=_C2733( C2195 C2733 ) C2195_=_C2734( C2195 C2734 ) C2195_=_C2735( C2195 C2735 ) C2195_=_C2736( C2195 C2736 ) \nC2195_=_C2737( C2195 C2737 ) C2195_=_C2738( C2195 C2738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6_=_C2208( C2196 C2208 ) C2196_=_C2209( C2196 C2209 ) C2196_=_C2210( C2196 C2210 ) C2196_=_C2211( C2196 C2211 ) C2196_=_C2212( C2196 C2212 ) \nC2196_=_C2213( C2196 C2213 ) C2196_=_C2214( C2196 C2214 ) C2196_=_C2721( C2196 C2721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7_=_C2211( C2197 C2211 ) C2197_=_C2212( C2197 C2212 ) \nC2197_=_C2213( C2197 C2213 ) C2197_=_C2214( C2197 C2214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8_=_C2212( C2198 C2212 ) C2198_=_C2213( C2198 C2213 ) C2198_=_C2214( C2198 C2214 ) \nC2198_=_C2725( C2198 C2725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214( C2199 C2214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2_=_C2203( C2202 C2203 ) C2202_=_C2204( C2202 C2204 ) C2202_=_C2205( C2202 C2205 ) C2202_=_C2206( C2202 C2206 ) C2202_=_C2207( C2202 C2207 ) \nC2202_=_C2208( C2202 C2208 ) C2202_=_C2209( C2202 C2209 ) C2202_=_C2210( C2202 C2210 ) C2202_=_C2211( C2202 C2211 ) C2202_=_C2212( C2202 C2212 ) C2202_=_C2213( C2202 C2213 ) \nC2202_=_C2214( C2202 C2214 ) C2202_=_C2727( C2202 C2727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728( C2203 C2728 ) C2204_=_C2205( C2204 C2205 ) C2204_=_C2206( C2204 C2206 ) C2204_=_C2207( C2204 C2207 ) C2204_=_C2208( C2204 C2208 ) \nC2204_=_C2209( C2204 C2209 ) C2204_=_C2210( C2204 C2210 ) C2204_=_C2211( C2204 C2211 ) C2204_=_C2212( C2204 C2212 ) C2204_=_C2213( C2204 C2213 ) C2204_=_C2214( C2204 C2214 ) \nC2205_=_C2206( C2205 C2206 ) C2205_=_C2207( C2205 C2207 ) C2205_=_C2208( C2205 C2208 ) C2205_=_C2209( C2205 C2209 ) C2205_=_C2210( C2205 C2210 ) C2205_=_C2211( C2205 C2211 ) \nC2205_=_C2212( C2205 C2212 ) C2205_=_C2213( C2205 C2213 ) C2205_=_C2214( C2205 C2214 ) C2206_=_C2207( C2206 C2207 ) C2206_=_C2208( C2206 C2208 ) C2206_=_C2209( C2206 C2209 ) \nC2206_=_C2210( C2206 C2210 ) C2206_=_C2211( C2206 C2211 ) C2206_=_C2212( C2206 C2212 ) C2206_=_C2213( C2206 C2213 ) C2206_=_C2214( C2206 C2214 ) C2207_=_C2208( C2207 C2208 ) \nC2207_=_C2209( C2207 C2209 ) C2207_=_C2210( C2207 C2210 ) C2207_=_C2211( C2207 C2211 ) C2207_=_C2212( C2207 C2212 ) C2207_=_C2213( C2207 C2213 ) C2207_=_C2214( C2207 C2214 ) \nC2208_=_C2209( C2208 C2209 ) C2208_=_C2210( C2208 C2210 ) C2208_=_C2211( C2208 C2211 ) C2208_=_C2212( C2208 C2212 ) C2208_=_C2213( C2208 C2213 ) C2208_=_C2214( C2208 C2214 ) \nC2209_=_C2210( C2209 C2210 ) C2209_=_C2211( C2209 C2211 ) C2209_=_C2212( C2209 C2212 ) C2209_=_C2213( C2209 C2213 ) C2209_=_C2214( C2209 C2214 ) C2210_=_C2211( C2210 C2211 ) \nC2210_=_C2212( C2210 C2212 ) C2210_=_C2213( C2210 C2213 ) C2210_=_C2214( C2210 C2214 ) C2210_=_C2734( C2210 C2734 ) C2211_=_C2212( C2211 C2212 ) C2211_=_C2213( C2211 C2213 ) \nC2211_=_C2214( C2211 C2214 ) C2212_=_C2213( C2212 C2213 ) C2212_=_C2214( C2212 C2214 ) C2213_=_C2214( C2213 C2214 ) C2213_=_C2736( C2213 C2736 ) C2252_=_C2351( C2252 C2351 ) \nC2252_=_C2524( C2252 C2524 ) C2252_=_C2721( C2252 C2721 ) C2252_=_C2722( C2252 C2722 ) C2252_=_C2723( C2252 C2723 ) C2252_=_C2724( C2252 C2724 ) C2252_=_C2725( C2252 C2725 ) \nC2252_=_C2726( C2252 C2726 ) C2252_=_C2727( C2252 C2727 ) C2252_=_C2728( C2252 C2728 ) C2252_=_C2729( C2252 C2729 ) C2252_=_C2730( C2252 C2730 ) C2252_=_C2731( C2252 C2731 ) \nC2252_=_C2732( C2252 C2732 ) C2252_=_C2733( C2252 C2733 ) C2252_=_C2734( C2252 C2734 ) C2252_=_C2735( C2252 C2735 ) C2252_=_C2736( C2252 C2736 ) C2252_=_C2737( C2252 C2737 ) \nC2252_=_C2738( C2252 C2738 ) C2351_=_C2524( C2351 C2524 ) C2351_=_C2721( C2351 C2721 ) C2351_=_C2722( C2351 C2722 ) C2351_=_C2723( C2351 C2723 ) C2351_=_C2724( C2351 C2724 ) \nC2351_=_C2725( C2351 C2725 ) C2351_=_C2726( C2351 C2726 ) C2351_=_C2727( C2351 C2727 ) C2351_=_C2728( C2351 C2728 ) C2351_=_C2729( C2351 C2729 ) C2351_=_C2730( C2351 C2730 ) \nC2351_=_C2731( C2351 C2731 ) C2351_=_C2732( C2351 C2732 ) C2351_=_C2733( C2351 C2733 ) C2351_=_C2734( C2351 C2734 ) C2351_=_C2735( C2351 C2735 ) C2351_=_C2736( C2351 C2736 ) \nC2351_=_C2737( C2351 C2737 ) C2351_=_C2738( C2351 C2738 ) C2524_=_C2721( C2524 C2721 ) C2524_=_C2722( C2524 C2722 ) C2524_=_C2723( C2524 C2723 ) C2524_=_C2724( C2524 C2724 ) \nC2524_=_C2725( C2524 C2725 ) C2524_=_C2726( C2524 C2726 ) C2524_=_C2727( C2524 C2727 ) C2524_=_C2728( C2524 C2728 ) C2524_=_C2729( C2524 C2729 ) C2524_=_C2730( C2524 C2730 ) \nC2524_=_C2731( C2524 C2731 ) C2524_=_C2732( C2524 C2732 ) C2524_=_C2733( C2524 C2733 ) C2524_=_C2734( C2524 C2734 ) C2524_=_C2735( C2524 C2735 ) C2524_=_C2736( C2524 C2736 ) \nC2524_=_C2737( C2524 C2737 ) C2524_=_C2738( C2524 C2738 ) C2721_=_C2722( C2721 C2722 ) C2721_=_C2723( C2721 C2723 ) C2721_=_C2724( C2721 C2724 ) C2721_=_C2725( C2721 C2725 ) \nC2721_=_C2726( C2721 C2726 ) C2721_=_C2727( C2721 C2727 ) C2721_=_C2728( C2721 C2728 ) C2721_=_C2729( C2721 C2729 ) C2721_=_C2730( C2721 C2730 ) C2721_=_C2731( C2721 C2731 ) \nC2721_=_C2732( C2721 C2732 ) C2721_=_C2733( C2721 C2733 ) C2721_=_C2734( C2721 C2734 ) C2721_=_C2735( C2721 C2735 ) C2721_=_C2736( C2721 C2736 ) C2721_=_C2737( C2721 C2737 ) \nC2721_=_C2738( C2721 C2738 ) C2722_=_C2723( C2722 C2723 ) C2722_=_C2724( C2722 C2724 ) C2722_=_C2725( C2722 C2725 ) C2722_=_C2726( C2722 C2726 ) C2722_=_C2727( C2722 C2727 ) \nC2722_=_C2728( C2722 C2728 ) C2722_=_C2729( C2722 C2729 ) C2722_=_C2730( C2722 C2730 ) C2722_=_C2731( C2722 C2731 ) C2722_=_C2732( C2722 C2732 ) C2722_=_C2733( C2722 C2733 ) \nC2722_=_C2734( C2722 C2734 ) C2722_=_C2735( C2722 C2735 ) C2722_=_C2736( C2722 C2736 ) C2722_=_C2737( C2722 C2737 ) C2722_=_C2738( C2722 C2738 ) C2723_=_C2724( C2723 C2724 ) \nC2723_=_C2725( C2723 C2725 ) C2723_=_C2726( C2723 C2726 ) C2723_=_C2727( C2723 C2727 ) C2723_=_C2728( C2723 C2728 ) C2723_=_C2729( C2723 C2729 ) C2723_=_C2730( C2723 C2730 ) \nC2723_=_C2731( C2723 C2731 ) C2723_=_C2732( C2723 C2732 ) C2723_=_C2733(</w:t>
      </w:r>
    </w:p>
    <w:p>
      <w:pPr>
        <w:pStyle w:val="PreformattedText"/>
        <w:bidi w:val="0"/>
        <w:spacing w:before="0" w:after="0"/>
        <w:jc w:val="left"/>
        <w:rPr/>
      </w:pPr>
      <w:r>
        <w:rPr/>
        <w:t xml:space="preserve"> </w:t>
      </w:r>
      <w:r>
        <w:rPr/>
        <w:t>C2723 C2733 ) C2723_=_C2734( C2723 C2734 ) C2723_=_C2735( C2723 C2735 ) C2723_=_C2736( C2723 C2736 ) \nC2723_=_C2737( C2723 C2737 ) C2723_=_C2738( C2723 C2738 ) C2724_=_C2725( C2724 C2725 ) C2724_=_C2726( C2724 C2726 ) C2724_=_C2727( C2724 C2727 ) C2724_=_C2728( C2724 C2728 ) \nC2724_=_C2729( C2724 C2729 ) C2724_=_C2730( C2724 C2730 ) C2724_=_C2731( C2724 C2731 ) C2724_=_C2732( C2724 C2732 ) C2724_=_C2733( C2724 C2733 ) C2724_=_C2734( C2724 C2734 ) \nC2724_=_C2735( C2724 C2735 ) C2724_=_C2736( C2724 C2736 ) C2724_=_C2737( C2724 C2737 ) C2724_=_C2738( C2724 C2738 ) C2725_=_C2726( C2725 C2726 ) C2725_=_C2727( C2725 C2727 ) \nC2725_=_C2728( C2725 C2728 ) C2725_=_C2729( C2725 C2729 ) C2725_=_C2730( C2725 C2730 ) C2725_=_C2731( C2725 C2731 ) C2725_=_C2732( C2725 C2732 ) C2725_=_C2733( C2725 C2733 ) \nC2725_=_C2734( C2725 C2734 ) C2725_=_C2735( C2725 C2735 ) C2725_=_C2736( C2725 C2736 ) C2725_=_C2737( C2725 C2737 ) C2725_=_C2738( C2725 C2738 ) C2726_=_C2727( C2726 C2727 ) \nC2726_=_C2728( C2726 C2728 ) C2726_=_C2729( C2726 C2729 ) C2726_=_C2730( C2726 C2730 ) C2726_=_C2731( C2726 C2731 ) C2726_=_C2732( C2726 C2732 ) C2726_=_C2733( C2726 C2733 ) \nC2726_=_C2734( C2726 C2734 ) C2726_=_C2735( C2726 C2735 ) C2726_=_C2736( C2726 C2736 ) C2726_=_C2737( C2726 C2737 ) C2726_=_C2738( C2726 C2738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8_=_C2729( C2728 C2729 ) C2728_=_C2730( C2728 C2730 ) \nC2728_=_C2731( C2728 C2731 ) C2728_=_C2732( C2728 C2732 ) C2728_=_C2733( C2728 C2733 ) C2728_=_C2734( C2728 C2734 ) C2728_=_C2735( C2728 C2735 ) C2728_=_C2736( C2728 C2736 ) \nC2728_=_C2737( C2728 C2737 ) C2728_=_C2738( C2728 C2738 ) C2729_=_C2730( C2729 C2730 ) C2729_=_C2731( C2729 C2731 ) C2729_=_C2732( C2729 C2732 ) C2729_=_C2733( C2729 C2733 ) \nC2729_=_C2734( C2729 C2734 ) C2729_=_C2735( C2729 C2735 ) C2729_=_C2736( C2729 C2736 ) C2729_=_C2737( C2729 C2737 ) C2729_=_C2738( C2729 C2738 ) C2730_=_C2731( C2730 C2731 ) \nC2730_=_C2732( C2730 C2732 ) C2730_=_C2733( C2730 C2733 ) C2730_=_C2734( C2730 C2734 ) C2730_=_C2735( C2730 C2735 ) C2730_=_C2736( C2730 C2736 ) C2730_=_C2737( C2730 C2737 ) \nC2730_=_C2738( C2730 C2738 ) C2731_=_C2732( C2731 C2732 ) C2731_=_C2733( C2731 C2733 ) C2731_=_C2734( C2731 C2734 ) C2731_=_C2735( C2731 C2735 ) C2731_=_C2736( C2731 C2736 ) \nC2731_=_C2737( C2731 C2737 ) C2731_=_C2738( C2731 C2738 ) C2732_=_C2733( C2732 C2733 ) C2732_=_C2734( C2732 C2734 ) C2732_=_C2735( C2732 C2735 ) C2732_=_C2736( C2732 C2736 ) \nC2732_=_C2737( C2732 C2737 ) C2732_=_C2738( C2732 C2738 ) C2733_=_C2734( C2733 C2734 ) C2733_=_C2735( C2733 C2735 ) C2733_=_C2736( C2733 C2736 ) C2733_=_C2737( C2733 C2737 ) \nC2733_=_C2738( C2733 C2738 ) C2734_=_C2735( C2734 C2735 ) C2734_=_C2736( C2734 C2736 ) C2734_=_C2737( C2734 C2737 ) C2734_=_C2738( C2734 C2738 ) C2735_=_C2736( C2735 C2736 ) \nC2735_=_C2737( C2735 C2737 ) C2735_=_C2738( C2735 C2738 ) C2736_=_C2737( C2736 C2737 ) C2736_=_C2738( C2736 C2738 ) C2737_=_C2738( C2737 C2738 ) "];99-&gt;141[label="98: C86 C144 C160 C283 C341 \nC360 C1156 C1219 C1220 C1222 C1223 \nC1224 C1225 C1227 C1228 C1230 C1231 \nC1232 C1233 C1234 C1235 C1236 C1237 \nC1238 C1239 C1240 C1293 C1433 C1436 \nC1439 C1541 C1543 C1544 C1545 C1547 \nC1548 C1549 C1550 C1551 C1552 C1553 \nC1554 C1555 C1556 C1557 C1558 C1559 \nC1560 C1561 C1562 C1563 C1564 C1565 \nC1892 C2152 C2192 C2193 C2194 C2196 \nC2197 C2198 C2199 C2200 C2201 C2202 \nC2203 C2204 C2205 C2206 C2207 C2208 \nC2209 C2210 C2211 C2212 C2213 C2214 \nC2252 C2351 C2524 C2721 C2722 C2723 \nC2724 C2725 C2726 C2727 C2728 C2729 \nC2730 C2731 C2732 C2733 C2734 C2735 \nC2736 C2737 C2738 \n1208: C86_=_C144 ,C86_=_C160 ,C86_=_C283 ,C86_=_C341 ,C86_=_C360 ,\nC86_=_C1219 ,C86_=_C1220 ,C86_=_C1222 ,C86_=_C1223 ,C86_=_C1224 ,C86_=_C1225 ,\nC86_=_C1227 ,C86_=_C1228 ,C86_=_C1230 ,C86_=_C1231 ,C86_=_C1232 ,C86_=_C1233 ,\nC86_=_C1234 ,C86_=_C1235 ,C86_=_C1236 ,C86_=_C1237 ,C86_=_C1238 ,C86_=_C1239 ,\nC86_=_C1240 ,C144_=_C160 ,C144_=_C283 ,C144_=_C341 ,C144_=_C360 ,C144_=_C1219 ,\nC144_=_C1220 ,C144_=_C1222 ,C144_=_C1223 ,C144_=_C1224 ,C144_=_C1225 ,C144_=_C1227 ,\nC144_=_C1228 ,C144_=_C1230 ,C144_=_C1231 ,C144_=_C1232 ,C144_=_C1233 ,C144_=_C1234 ,\nC144_=_C1235 ,C144_=_C1236 ,C144_=_C1237 ,C144_=_C1238 ,C144_=_C1239 ,C144_=_C1240 ,\nC160_=_C283 ,C160_=_C341 ,C160_=_C360 ,C160_=_C1219 ,C160_=_C1220 ,C160_=_C1222 ,\nC160_=_C1223 ,C160_=_C1224 ,C160_=_C1225 ,C160_=_C1227 ,C160_=_C1228 ,C160_=_C1230 ,\nC160_=_C1231 ,C160_=_C1232 ,C160_=_C1233 ,C160_=_C1234 ,C160_=_C1235 ,C160_=_C1236 ,\nC160_=_C1237 ,C160_=_C1238 ,C160_=_C1239 ,C160_=_C1240 ,C283_=_C341 ,C283_=_C360 ,\nC283_=_C1219 ,C283_=_C1220 ,C283_=_C1222 ,C283_=_C1223 ,C283_=_C1224 ,C283_=_C1225 ,\nC283_=_C1227 ,C283_=_C1228 ,C283_=_C1230 ,C283_=_C1231 ,C283_=_C1232 ,C283_=_C1233 ,\nC283_=_C1234 ,C283_=_C1235 ,C283_=_C1236 ,C283_=_C1237 ,C283_=_C1238 ,C283_=_C1239 ,\nC283_=_C1240 ,C341_=_C360 ,C341_=_C1219 ,C341_=_C1220 ,C341_=_C1222 ,C341_=_C1223 ,\nC341_=_C1224 ,C341_=_C1225 ,C341_=_C1227 ,C341_=_C1228 ,C341_=_C1230 ,C341_=_C1231 ,\nC341_=_C1232 ,C341_=_C1233 ,C341_=_C1234 ,C341_=_C1235 ,C341_=_C1236 ,C341_=_C1237 ,\nC341_=_C1238 ,C341_=_C1239 ,C341_=_C1240 ,C360_=_C1219 ,C360_=_C1220 ,C360_=_C1222 ,\nC360_=_C1223 ,C360_=_C1224 ,C360_=_C1225 ,C360_=_C1227 ,C360_=_C1228 ,C360_=_C1230 ,\nC360_=_C1231 ,C360_=_C1232 ,C360_=_C1233 ,C360_=_C1234 ,C360_=_C1235 ,C360_=_C1236 ,\nC360_=_C1237 ,C360_=_C1238 ,C360_=_C1239 ,C360_=_C1240 ,C1156_=_C1439 ,C1156_=_C1892 ,\nC1156_=_C2152 ,C1156_=_C2252 ,C1156_=_C2351 ,C1156_=_C2524 ,C1156_=_C2721 ,C1156_=_C2722 ,\nC1156_=_C2723 ,C1156_=_C2724 ,C1156_=_C2725 ,C1156_=_C2726 ,C1156_=_C2727 ,C1156_=_C2728 ,\nC1156_=_C2729 ,C1156_=_C2730 ,C1156_=_C2731 ,C1156_=_C2732 ,C1156_=_C2733 ,C1156_=_C2734 ,\nC1156_=_C2735 ,C1156_=_C2736 ,C1156_=_C2737 ,C1156_=_C2738 ,C1219_=_C1220 ,C1219_=_C1222 ,\nC1219_=_C1223 ,C1219_=_C1224 ,C1219_=_C1225 ,C1219_=_C1227 ,C1219_=_C1228 ,C1219_=_C1230 ,\nC1219_=_C1231 ,C1219_=_C1232 ,C1219_=_C1233 ,C1219_=_C1234 ,C1219_=_C1235 ,C1219_=_C1236 ,\nC1219_=_C1237 ,C1219_=_C1238 ,C1219_=_C1239 ,C1219_=_C1240 ,C1219_=_C1293 ,C1220_=_C1222 ,\nC1220_=_C1223 ,C1220_=_C1224 ,C1220_=_C1225 ,C1220_=_C1227 ,C1220_=_C1228 ,C1220_=_C1230 ,\nC1220_=_C1231 ,C1220_=_C1232 ,C1220_=_C1233 ,C1220_=_C1234 ,C1220_=_C1235 ,C1220_=_C1236 ,\nC1220_=_C1237 ,C1220_=_C1238 ,C1220_=_C1239 ,C1220_=_C1240 ,C1220_=_C1433 ,C1220_=_C1436 ,\nC1220_=_C1439 ,C1222_=_C1223 ,C1222_=_C1224 ,C1222_=_C1225 ,C1222_=_C1227 ,C1222_=_C1228 ,\nC1222_=_C1230 ,C1222_=_C1231 ,C1222_=_C1232 ,C1222_=_C1233 ,C1222_=_C1234 ,C1222_=_C1235 ,\nC1222_=_C1236 ,C1222_=_C1237 ,C1222_=_C1238 ,C1222_=_C1239 ,C1222_=_C1240 ,C1223_=_C1224 ,\nC1223_=_C1225 ,C1223_=_C1227 ,C1223_=_C1228 ,C1223_=_C1230 ,C1223_=_C1231 ,C1223_=_C1232 ,\nC1223_=_C1233 ,C1223_=_C1234 ,C1223_=_C1235 ,C1223_=_C1236 ,C1223_=_C1237 ,C1223_=_C1238 ,\nC1223_=_C1239 ,C1223_=_C1240 ,C1224_=_C1225 ,C1224_=_C1227 ,C1224_=_C1228 ,C1224_=_C1230 ,\nC1224_=_C1231 ,C1224_=_C1232 ,C1224_=_C1233 ,C1224_=_C1234 ,C1224_=_C1235 ,C1224_=_C1236 ,\nC1224_=_C1237 ,C1224_=_C1238 ,C1224_=_C1239 ,C1224_=_C1240 ,C1225_=_C1227 ,C1225_=_C1228 ,\nC1225_=_C1230 ,C1225_=_C1231 ,C1225_=_C1232 ,C1225_=_C1233 ,C1225_=_C1234 ,C1225_=_C1235 ,\nC1225_=_C1236 ,C1225_=_C1237 ,C1225_=_C1238 ,C1225_=_C1239 ,C1225_=_C1240 ,C1227_=_C1228 ,\nC1227_=_C1230 ,C1227_=_C1231 ,C1227_=_C1232 ,C1227_=_C1233 ,C1227_=_C1234 ,C1227_=_C1235 ,\nC1227_=_C1236 ,C1227_=_C1237 ,C1227_=_C1238 ,C1227_=_C1239 ,C1227_=_C1240 ,C1228_=_C1230 ,\nC1228_=_C1231 ,C1228_=_C1232 ,C1228_=_C1233 ,C1228_=_C1234 ,C1228_=_C1235 ,C1228_=_C1236 ,\nC1228_=_C1237 ,C1228_=_C1238 ,C1228_=_C1239 ,C1228_=_C1240 ,C1228_=_C1545 ,C1228_=_C2193 ,\nC1228_=_C2524 ,C1230_=_C1231 ,C1230_=_C1232 ,C1230_=_C1233 ,C1230_=_C1234 ,C1230_=_C1235 ,\nC1230_=_C1236 ,C1230_=_C1237 ,C1230_=_C1238 ,C1230_=_C1239 ,C1230_=_C1240 ,C1230_=_C1547 ,\nC1230_=_C2196 ,C1230_=_C2721 ,C1231_=_C1232 ,C1231_=_C1233 ,C1231_=_C1234 ,C1231_=_C1235 ,\nC1231_=_C1236 ,C1231_=_C1237 ,C1231_=_C1238 ,C1231_=_C1239 ,C1231_=_C1240 ,C1231_=_C1549 ,\nC1231_=_C2198 ,C1231_=_C2725 ,C1232_=_C1233 ,C1232_=_C1234 ,C1232_=_C1235 ,C1232_=_C1236 ,\nC1232_=_C1237 ,C1232_=_C1238 ,C1232_=_C1239 ,C1232_=_C1240 ,C1233_=_C1234 ,C1233_=_C1235 ,\nC1233_=_C1236 ,C1233_=_C1237 ,C1233_=_C1238 ,C1233_=_C1239 ,C1233_=_C1240 ,C1233_=_C1552 ,\nC1233_=_C2203 ,C1233_=_C2728 ,C1234_=_C1235 ,C1234_=_C1236 ,C1234_=_C1237 ,C1234_=_C1238 ,\nC1234_=_C1239 ,C1234_=_C1240 ,C1234_=_C2730 ,C1235_=_C1236 ,C1235_=_C1237 ,C1235_=_C1238 ,\nC1235_=_C1239 ,C1235_=_C1240 ,C1236_=_C1237 ,C1236_=_C1238 ,C1236_=_C1239 ,C1236_=_C1240 ,\nC1237_=_C1238 ,C1237_=_C1239 ,C1237_=_C1240 ,C1237_=_C1559 ,C1237_=_C2210 ,C1237_=_C2734 ,\nC1238_=_C1239 ,C1238_=_C1240 ,C1238_=_C1560 ,C1238_=_C2211 ,C1239_=_C1240 ,C1240_=_C1563 ,\nC1240_=_C2213 ,C1240_=_C2736 ,C1293_=_C1436 ,C1293_=_C2192 ,C1293_=_C2193 ,C1293_=_C2194 ,\nC1293_=_C2196 ,C1293_=_C2197 ,C1293_=_C2198 ,C1293_=_C2199 ,C1293_=_C2200 ,C1293_=_C2201 ,\nC1293_=_C2202 ,C1293_=_C2203 ,C1293_=_C2204 ,C1293_=_C2205 ,C1293_=_C2206 ,C1293_=_C2207 ,\nC1293_=_C2208 ,C1293_=_C2209 ,C1293_=_C2210 ,C1293_=_C2211 ,C1293_=_C2212 ,C1293_=_C2213 ,\nC1293_=_C2214 ,C1433_=_C1436 ,C1433_=_C1439 ,C1433_=_C1541 ,C1433_=_C1543 ,C1433_=_C1544 ,\nC1433_=_C1545 ,C1433_=_C1547 ,C1433_=_C1548 ,C1433_=_C1549 ,C1433_=_C1550 ,C1433_=_C1551 ,\nC1433_=_C1552 ,C1433_=_C1553 ,C1433_=_C1554 ,C1433_=_C1555 ,C1433_=_C1556 ,C1433_=_C1557 ,\nC1433_=_C1558 ,C1433_=_C1559 ,C1433_=_C1560 ,C1433_=_C1561 ,C1433_=_C1562 ,C1433_=_C1563 ,\nC1433_=_C1564 ,C1433_=_C1565 ,C1436_=_C1439 ,C1436_=_C2192 ,C1436_=_C2193 ,C1436_=_C2194 ,\nC1436_=_C2196 ,C1436_=_C2197 ,C1436_=_C2198</w:t>
      </w:r>
    </w:p>
    <w:p>
      <w:pPr>
        <w:pStyle w:val="PreformattedText"/>
        <w:bidi w:val="0"/>
        <w:spacing w:before="0" w:after="0"/>
        <w:jc w:val="left"/>
        <w:rPr/>
      </w:pPr>
      <w:r>
        <w:rPr/>
        <w:t xml:space="preserve"> </w:t>
      </w:r>
      <w:r>
        <w:rPr/>
        <w:t>,C1436_=_C2199 ,C1436_=_C2200 ,C1436_=_C2201 ,\nC1436_=_C2202 ,C1436_=_C2203 ,C1436_=_C2204 ,C1436_=_C2205 ,C1436_=_C2206 ,C1436_=_C2207 ,\nC1436_=_C2208 ,C1436_=_C2209 ,C1436_=_C2210 ,C1436_=_C2211 ,C1436_=_C2212 ,C1436_=_C2213 ,\nC1436_=_C2214 ,C1439_=_C1892 ,C1439_=_C2152 ,C1439_=_C2252 ,C1439_=_C2351 ,C1439_=_C2524 ,\nC1439_=_C2721 ,C1439_=_C2722 ,C1439_=_C2723 ,C1439_=_C2724 ,C1439_=_C2725 ,C1439_=_C2726 ,\nC1439_=_C2727 ,C1439_=_C2728 ,C1439_=_C2729 ,C1439_=_C2730 ,C1439_=_C2731 ,C1439_=_C2732 ,\nC1439_=_C2733 ,C1439_=_C2734 ,C1439_=_C2735 ,C1439_=_C2736 ,C1439_=_C2737 ,C1439_=_C2738 ,\nC1541_=_C1543 ,C1541_=_C1544 ,C1541_=_C1545 ,C1541_=_C1547 ,C1541_=_C1548 ,C1541_=_C1549 ,\nC1541_=_C1550 ,C1541_=_C1551 ,C1541_=_C1552 ,C1541_=_C1553 ,C1541_=_C1554 ,C1541_=_C1555 ,\nC1541_=_C1556 ,C1541_=_C1557 ,C1541_=_C1558 ,C1541_=_C1559 ,C1541_=_C1560 ,C1541_=_C1561 ,\nC1541_=_C1562 ,C1541_=_C1563 ,C1541_=_C1564 ,C1541_=_C1565 ,C1543_=_C1544 ,C1543_=_C1545 ,\nC1543_=_C1547 ,C1543_=_C1548 ,C1543_=_C1549 ,C1543_=_C1550 ,C1543_=_C1551 ,C1543_=_C1552 ,\nC1543_=_C1553 ,C1543_=_C1554 ,C1543_=_C1555 ,C1543_=_C1556 ,C1543_=_C1557 ,C1543_=_C1558 ,\nC1543_=_C1559 ,C1543_=_C1560 ,C1543_=_C1561 ,C1543_=_C1562 ,C1543_=_C1563 ,C1543_=_C1564 ,\nC1543_=_C1565 ,C1543_=_C2192 ,C1544_=_C1545 ,C1544_=_C1547 ,C1544_=_C1548 ,C1544_=_C1549 ,\nC1544_=_C1550 ,C1544_=_C1551 ,C1544_=_C1552 ,C1544_=_C1553 ,C1544_=_C1554 ,C1544_=_C1555 ,\nC1544_=_C1556 ,C1544_=_C1557 ,C1544_=_C1558 ,C1544_=_C1559 ,C1544_=_C1560 ,C1544_=_C1561 ,\nC1544_=_C1562 ,C1544_=_C1563 ,C1544_=_C1564 ,C1544_=_C1565 ,C1545_=_C1547 ,C1545_=_C1548 ,\nC1545_=_C1549 ,C1545_=_C1550 ,C1545_=_C1551 ,C1545_=_C1552 ,C1545_=_C1553 ,C1545_=_C1554 ,\nC1545_=_C1555 ,C1545_=_C1556 ,C1545_=_C1557 ,C1545_=_C1558 ,C1545_=_C1559 ,C1545_=_C1560 ,\nC1545_=_C1561 ,C1545_=_C1562 ,C1545_=_C1563 ,C1545_=_C1564 ,C1545_=_C1565 ,C1545_=_C2193 ,\nC1545_=_C2524 ,C1547_=_C1548 ,C1547_=_C1549 ,C1547_=_C1550 ,C1547_=_C1551 ,C1547_=_C1552 ,\nC1547_=_C1553 ,C1547_=_C1554 ,C1547_=_C1555 ,C1547_=_C1556 ,C1547_=_C1557 ,C1547_=_C1558 ,\nC1547_=_C1559 ,C1547_=_C1560 ,C1547_=_C1561 ,C1547_=_C1562 ,C1547_=_C1563 ,C1547_=_C1564 ,\nC1547_=_C1565 ,C1547_=_C2196 ,C1547_=_C2721 ,C1548_=_C1549 ,C1548_=_C1550 ,C1548_=_C1551 ,\nC1548_=_C1552 ,C1548_=_C1553 ,C1548_=_C1554 ,C1548_=_C1555 ,C1548_=_C1556 ,C1548_=_C1557 ,\nC1548_=_C1558 ,C1548_=_C1559 ,C1548_=_C1560 ,C1548_=_C1561 ,C1548_=_C1562 ,C1548_=_C1563 ,\nC1548_=_C1564 ,C1548_=_C1565 ,C1549_=_C1550 ,C1549_=_C1551 ,C1549_=_C1552 ,C1549_=_C1553 ,\nC1549_=_C1554 ,C1549_=_C1555 ,C1549_=_C1556 ,C1549_=_C1557 ,C1549_=_C1558 ,C1549_=_C1559 ,\nC1549_=_C1560 ,C1549_=_C1561 ,C1549_=_C1562 ,C1549_=_C1563 ,C1549_=_C1564 ,C1549_=_C1565 ,\nC1549_=_C2198 ,C1549_=_C2725 ,C1550_=_C1551 ,C1550_=_C1552 ,C1550_=_C1553 ,C1550_=_C1554 ,\nC1550_=_C1555 ,C1550_=_C1556 ,C1550_=_C1557 ,C1550_=_C1558 ,C1550_=_C1559 ,C1550_=_C1560 ,\nC1550_=_C1561 ,C1550_=_C1562 ,C1550_=_C1563 ,C1550_=_C1564 ,C1550_=_C1565 ,C1551_=_C1552 ,\nC1551_=_C1553 ,C1551_=_C1554 ,C1551_=_C1555 ,C1551_=_C1556 ,C1551_=_C1557 ,C1551_=_C1558 ,\nC1551_=_C1559 ,C1551_=_C1560 ,C1551_=_C1561 ,C1551_=_C1562 ,C1551_=_C1563 ,C1551_=_C1564 ,\nC1551_=_C1565 ,C1551_=_C2202 ,C1551_=_C2727 ,C1552_=_C1553 ,C1552_=_C1554 ,C1552_=_C1555 ,\nC1552_=_C1556 ,C1552_=_C1557 ,C1552_=_C1558 ,C1552_=_C1559 ,C1552_=_C1560 ,C1552_=_C1561 ,\nC1552_=_C1562 ,C1552_=_C1563 ,C1552_=_C1564 ,C1552_=_C1565 ,C1552_=_C2203 ,C1552_=_C2728 ,\nC1553_=_C1554 ,C1553_=_C1555 ,C1553_=_C1556 ,C1553_=_C1557 ,C1553_=_C1558 ,C1553_=_C1559 ,\nC1553_=_C1560 ,C1553_=_C1561 ,C1553_=_C1562 ,C1553_=_C1563 ,C1553_=_C1564 ,C1553_=_C1565 ,\nC1553_=_C2204 ,C1554_=_C1555 ,C1554_=_C1556 ,C1554_=_C1557 ,C1554_=_C1558 ,C1554_=_C1559 ,\nC1554_=_C1560 ,C1554_=_C1561 ,C1554_=_C1562 ,C1554_=_C1563 ,C1554_=_C1564 ,C1554_=_C1565 ,\nC1554_=_C2205 ,C1555_=_C1556 ,C1555_=_C1557 ,C1555_=_C1558 ,C1555_=_C1559 ,C1555_=_C1560 ,\nC1555_=_C1561 ,C1555_=_C1562 ,C1555_=_C1563 ,C1555_=_C1564 ,C1555_=_C1565 ,C1555_=_C2208 ,\nC1556_=_C1557 ,C1556_=_C1558 ,C1556_=_C1559 ,C1556_=_C1560 ,C1556_=_C1561 ,C1556_=_C1562 ,\nC1556_=_C1563 ,C1556_=_C1564 ,C1556_=_C1565 ,C1557_=_C1558 ,C1557_=_C1559 ,C1557_=_C1560 ,\nC1557_=_C1561 ,C1557_=_C1562 ,C1557_=_C1563 ,C1557_=_C1564 ,C1557_=_C1565 ,C1558_=_C1559 ,\nC1558_=_C1560 ,C1558_=_C1561 ,C1558_=_C1562 ,C1558_=_C1563 ,C1558_=_C1564 ,C1558_=_C1565 ,\nC1559_=_C1560 ,C1559_=_C1561 ,C1559_=_C1562 ,C1559_=_C1563 ,C1559_=_C1564 ,C1559_=_C1565 ,\nC1559_=_C2210 ,C1559_=_C2734 ,C1560_=_C1561 ,C1560_=_C1562 ,C1560_=_C1563 ,C1560_=_C1564 ,\nC1560_=_C1565 ,C1560_=_C2211 ,C1561_=_C1562 ,C1561_=_C1563 ,C1561_=_C1564 ,C1561_=_C1565 ,\nC1562_=_C1563 ,C1562_=_C1564 ,C1562_=_C1565 ,C1562_=_C2212 ,C1563_=_C1564 ,C1563_=_C1565 ,\nC1563_=_C2213 ,C1563_=_C2736 ,C1564_=_C1565 ,C1564_=_C2214 ,C1892_=_C2152 ,C1892_=_C2252 ,\nC1892_=_C2351 ,C1892_=_C2524 ,C1892_=_C2721 ,C1892_=_C2722 ,C1892_=_C2723 ,C1892_=_C2724 ,\nC1892_=_C2725 ,C1892_=_C2726 ,C1892_=_C2727 ,C1892_=_C2728 ,C1892_=_C2729 ,C1892_=_C2730 ,\nC1892_=_C2731 ,C1892_=_C2732 ,C1892_=_C2733 ,C1892_=_C2734 ,C1892_=_C2735 ,C1892_=_C2736 ,\nC1892_=_C2737 ,C1892_=_C2738 ,C2152_=_C2252 ,C2152_=_C2351 ,C2152_=_C2524 ,C2152_=_C2721 ,\nC2152_=_C2722 ,C2152_=_C2723 ,C2152_=_C2724 ,C2152_=_C2725 ,C2152_=_C2726 ,C2152_=_C2727 ,\nC2152_=_C2728 ,C2152_=_C2729 ,C2152_=_C2730 ,C2152_=_C2731 ,C2152_=_C2732 ,C2152_=_C2733 ,\nC2152_=_C2734 ,C2152_=_C2735 ,C2152_=_C2736 ,C2152_=_C2737 ,C2152_=_C2738 ,C2192_=_C2193 ,\nC2192_=_C2194 ,C2192_=_C2196 ,C2192_=_C2197 ,C2192_=_C2198 ,C2192_=_C2199 ,C2192_=_C2200 ,\nC2192_=_C2201 ,C2192_=_C2202 ,C2192_=_C2203 ,C2192_=_C2204 ,C2192_=_C2205 ,C2192_=_C2206 ,\nC2192_=_C2207 ,C2192_=_C2208 ,C2192_=_C2209 ,C2192_=_C2210 ,C2192_=_C2211 ,C2192_=_C2212 ,\nC2192_=_C2213 ,C2192_=_C2214 ,C2193_=_C2194 ,C2193_=_C2196 ,C2193_=_C2197 ,C2193_=_C2198 ,\nC2193_=_C2199 ,C2193_=_C2200 ,C2193_=_C2201 ,C2193_=_C2202 ,C2193_=_C2203 ,C2193_=_C2204 ,\nC2193_=_C2205 ,C2193_=_C2206 ,C2193_=_C2207 ,C2193_=_C2208 ,C2193_=_C2209 ,C2193_=_C2210 ,\nC2193_=_C2211 ,C2193_=_C2212 ,C2193_=_C2213 ,C2193_=_C2214 ,C2193_=_C2524 ,C2194_=_C2196 ,\nC2194_=_C2197 ,C2194_=_C2198 ,C2194_=_C2199 ,C2194_=_C2200 ,C2194_=_C2201 ,C2194_=_C2202 ,\nC2194_=_C2203 ,C2194_=_C2204 ,C2194_=_C2205 ,C2194_=_C2206 ,C2194_=_C2207 ,C2194_=_C2208 ,\nC2194_=_C2209 ,C2194_=_C2210 ,C2194_=_C2211 ,C2194_=_C2212 ,C2194_=_C2213 ,C2194_=_C2214 ,\nC2196_=_C2197 ,C2196_=_C2198 ,C2196_=_C2199 ,C2196_=_C2200 ,C2196_=_C2201 ,C2196_=_C2202 ,\nC2196_=_C2203 ,C2196_=_C2204 ,C2196_=_C2205 ,C2196_=_C2206 ,C2196_=_C2207 ,C2196_=_C2208 ,\nC2196_=_C2209 ,C2196_=_C2210 ,C2196_=_C2211 ,C2196_=_C2212 ,C2196_=_C2213 ,C2196_=_C2214 ,\nC2196_=_C2721 ,C2197_=_C2198 ,C2197_=_C2199 ,C2197_=_C2200 ,C2197_=_C2201 ,C2197_=_C2202 ,\nC2197_=_C2203 ,C2197_=_C2204 ,C2197_=_C2205 ,C2197_=_C2206 ,C2197_=_C2207 ,C2197_=_C2208 ,\nC2197_=_C2209 ,C2197_=_C2210 ,C2197_=_C2211 ,C2197_=_C2212 ,C2197_=_C2213 ,C2197_=_C2214 ,\nC2198_=_C2199 ,C2198_=_C2200 ,C2198_=_C2201 ,C2198_=_C2202 ,C2198_=_C2203 ,C2198_=_C2204 ,\nC2198_=_C2205 ,C2198_=_C2206 ,C2198_=_C2207 ,C2198_=_C2208 ,C2198_=_C2209 ,C2198_=_C2210 ,\nC2198_=_C2211 ,C2198_=_C2212 ,C2198_=_C2213 ,C2198_=_C2214 ,C2198_=_C2725 ,C2199_=_C2200 ,\nC2199_=_C2201 ,C2199_=_C2202 ,C2199_=_C2203 ,C2199_=_C2204 ,C2199_=_C2205 ,C2199_=_C2206 ,\nC2199_=_C2207 ,C2199_=_C2208 ,C2199_=_C2209 ,C2199_=_C2210 ,C2199_=_C2211 ,C2199_=_C2212 ,\nC2199_=_C2213 ,C2199_=_C2214 ,C2200_=_C2201 ,C2200_=_C2202 ,C2200_=_C2203 ,C2200_=_C2204 ,\nC2200_=_C2205 ,C2200_=_C2206 ,C2200_=_C2207 ,C2200_=_C2208 ,C2200_=_C2209 ,C2200_=_C2210 ,\nC2200_=_C2211 ,C2200_=_C2212 ,C2200_=_C2213 ,C2200_=_C2214 ,C2201_=_C2202 ,C2201_=_C2203 ,\nC2201_=_C2204 ,C2201_=_C2205 ,C2201_=_C2206 ,C2201_=_C2207 ,C2201_=_C2208 ,C2201_=_C2209 ,\nC2201_=_C2210 ,C2201_=_C2211 ,C2201_=_C2212 ,C2201_=_C2213 ,C2201_=_C2214 ,C2202_=_C2203 ,\nC2202_=_C2204 ,C2202_=_C2205 ,C2202_=_C2206 ,C2202_=_C2207 ,C2202_=_C2208 ,C2202_=_C2209 ,\nC2202_=_C2210 ,C2202_=_C2211 ,C2202_=_C2212 ,C2202_=_C2213 ,C2202_=_C2214 ,C2202_=_C2727 ,\nC2203_=_C2204 ,C2203_=_C2205 ,C2203_=_C2206 ,C2203_=_C2207 ,C2203_=_C2208 ,C2203_=_C2209 ,\nC2203_=_C2210 ,C2203_=_C2211 ,C2203_=_C2212 ,C2203_=_C2213 ,C2203_=_C2214 ,C2203_=_C2728 ,\nC2204_=_C2205 ,C2204_=_C2206 ,C2204_=_C2207 ,C2204_=_C2208 ,C2204_=_C2209 ,C2204_=_C2210 ,\nC2204_=_C2211 ,C2204_=_C2212 ,C2204_=_C2213 ,C2204_=_C2214 ,C2205_=_C2206 ,C2205_=_C2207 ,\nC2205_=_C2208 ,C2205_=_C2209 ,C2205_=_C2210 ,C2205_=_C2211 ,C2205_=_C2212 ,C2205_=_C2213 ,\nC2205_=_C2214 ,C2206_=_C2207 ,C2206_=_C2208 ,C2206_=_C2209 ,C2206_=_C2210 ,C2206_=_C2211 ,\nC2206_=_C2212 ,C2206_=_C2213 ,C2206_=_C2214 ,C2207_=_C2208 ,C2207_=_C2209 ,C2207_=_C2210 ,\nC2207_=_C2211 ,C2207_=_C2212 ,C2207_=_C2213 ,C2207_=_C2214 ,C2208_=_C2209 ,C2208_=_C2210 ,\nC2208_=_C2211 ,C2208_=_C2212 ,C2208_=_C2213 ,C2208_=_C2214 ,C2209_=_C2210 ,C2209_=_C2211 ,\nC2209_=_C2212 ,C2209_=_C2213 ,C2209_=_C2214 ,C2210_=_C2211 ,C2210_=_C2212 ,C2210_=_C2213 ,\nC2210_=_C2214 ,C2210_=_C2734 ,C2211_=_C2212 ,C2211_=_C2213 ,C2211_=_C2214 ,C2212_=_C2213 ,\nC2212_=_C2214 ,C2213_=_C2214 ,C2213_=_C2736 ,C2252_=_C2351 ,C2252_=_C2524 ,C2252_=_C2721 ,\nC2252_=_C2722 ,C2252_=_C2723 ,C2252_=_C2724 ,C2252_=_C2725 ,C2252_=_C2726 ,C2252_=_C2727 ,\nC2252_=_C2728 ,C2252_=_C2729 ,C2252_=_C2730 ,C2252_=_C2731 ,C2252_=_C2732 ,C2252_=_C2733 ,\nC2252_=_C2734 ,C2252_=_C2735 ,C2252_=_C2736 ,C2252_=_C2737 ,C2252_=_C2738 ,C2351_=_C2524 ,\nC2351_=_C2721 ,C2351_=_C2722 ,C2351_=_C2723 ,C2351_=_C2724 ,C2351_=_C2725 ,C2351_=_C2726 ,\nC2351_=_C2727 ,C2351_=_C2728 ,C2351_=_C2729 ,C2351_=_C2730 ,C2351_=_C2731 ,C2351_=_C2732 ,\nC2351_=_C2733 ,C2351_=_C2734 ,C2351_=_C2735 ,C2351_=_C2736 ,C2351_=_C2737 ,C2351_=_C2738 ,\nC2524_=_C2721 ,C2524_=_C2722 ,C2524_=_C2723 ,C2524_=_C2724 ,C2524_=_C2725 ,C2524_=_C2726 ,\nC2524_=_C2727 ,C2524_=_C2728 ,C2524_=_C2729 ,C2524_=_C2730 ,C2524_=_C2731 ,C2524_=_C2732 ,\nC2524_=_C2733</w:t>
      </w:r>
    </w:p>
    <w:p>
      <w:pPr>
        <w:pStyle w:val="PreformattedText"/>
        <w:bidi w:val="0"/>
        <w:spacing w:before="0" w:after="0"/>
        <w:jc w:val="left"/>
        <w:rPr/>
      </w:pPr>
      <w:r>
        <w:rPr/>
        <w:t xml:space="preserve"> </w:t>
      </w:r>
      <w:r>
        <w:rPr/>
        <w:t>,C2524_=_C2734 ,C2524_=_C2735 ,C2524_=_C2736 ,C2524_=_C2737 ,C2524_=_C2738 ,\nC2721_=_C2722 ,C2721_=_C2723 ,C2721_=_C2724 ,C2721_=_C2725 ,C2721_=_C2726 ,C2721_=_C2727 ,\nC2721_=_C2728 ,C2721_=_C2729 ,C2721_=_C2730 ,C2721_=_C2731 ,C2721_=_C2732 ,C2721_=_C2733 ,\nC2721_=_C2734 ,C2721_=_C2735 ,C2721_=_C2736 ,C2721_=_C2737 ,C2721_=_C2738 ,C2722_=_C2723 ,\nC2722_=_C2724 ,C2722_=_C2725 ,C2722_=_C2726 ,C2722_=_C2727 ,C2722_=_C2728 ,C2722_=_C2729 ,\nC2722_=_C2730 ,C2722_=_C2731 ,C2722_=_C2732 ,C2722_=_C2733 ,C2722_=_C2734 ,C2722_=_C2735 ,\nC2722_=_C2736 ,C2722_=_C2737 ,C2722_=_C2738 ,C2723_=_C2724 ,C2723_=_C2725 ,C2723_=_C2726 ,\nC2723_=_C2727 ,C2723_=_C2728 ,C2723_=_C2729 ,C2723_=_C2730 ,C2723_=_C2731 ,C2723_=_C2732 ,\nC2723_=_C2733 ,C2723_=_C2734 ,C2723_=_C2735 ,C2723_=_C2736 ,C2723_=_C2737 ,C2723_=_C2738 ,\nC2724_=_C2725 ,C2724_=_C2726 ,C2724_=_C2727 ,C2724_=_C2728 ,C2724_=_C2729 ,C2724_=_C2730 ,\nC2724_=_C2731 ,C2724_=_C2732 ,C2724_=_C2733 ,C2724_=_C2734 ,C2724_=_C2735 ,C2724_=_C2736 ,\nC2724_=_C2737 ,C2724_=_C2738 ,C2725_=_C2726 ,C2725_=_C2727 ,C2725_=_C2728 ,C2725_=_C2729 ,\nC2725_=_C2730 ,C2725_=_C2731 ,C2725_=_C2732 ,C2725_=_C2733 ,C2725_=_C2734 ,C2725_=_C2735 ,\nC2725_=_C2736 ,C2725_=_C2737 ,C2725_=_C2738 ,C2726_=_C2727 ,C2726_=_C2728 ,C2726_=_C2729 ,\nC2726_=_C2730 ,C2726_=_C2731 ,C2726_=_C2732 ,C2726_=_C2733 ,C2726_=_C2734 ,C2726_=_C2735 ,\nC2726_=_C2736 ,C2726_=_C2737 ,C2726_=_C2738 ,C2727_=_C2728 ,C2727_=_C2729 ,C2727_=_C2730 ,\nC2727_=_C2731 ,C2727_=_C2732 ,C2727_=_C2733 ,C2727_=_C2734 ,C2727_=_C2735 ,C2727_=_C2736 ,\nC2727_=_C2737 ,C2727_=_C2738 ,C2728_=_C2729 ,C2728_=_C2730 ,C2728_=_C2731 ,C2728_=_C2732 ,\nC2728_=_C2733 ,C2728_=_C2734 ,C2728_=_C2735 ,C2728_=_C2736 ,C2728_=_C2737 ,C2728_=_C2738 ,\nC2729_=_C2730 ,C2729_=_C2731 ,C2729_=_C2732 ,C2729_=_C2733 ,C2729_=_C2734 ,C2729_=_C2735 ,\nC2729_=_C2736 ,C2729_=_C2737 ,C2729_=_C2738 ,C2730_=_C2731 ,C2730_=_C2732 ,C2730_=_C2733 ,\nC2730_=_C2734 ,C2730_=_C2735 ,C2730_=_C2736 ,C2730_=_C2737 ,C2730_=_C2738 ,C2731_=_C2732 ,\nC2731_=_C2733 ,C2731_=_C2734 ,C2731_=_C2735 ,C2731_=_C2736 ,C2731_=_C2737 ,C2731_=_C2738 ,\nC2732_=_C2733 ,C2732_=_C2734 ,C2732_=_C2735 ,C2732_=_C2736 ,C2732_=_C2737 ,C2732_=_C2738 ,\nC2733_=_C2734 ,C2733_=_C2735 ,C2733_=_C2736 ,C2733_=_C2737 ,C2733_=_C2738 ,C2734_=_C2735 ,\nC2734_=_C2736 ,C2734_=_C2737 ,C2734_=_C2738 ,C2735_=_C2736 ,C2735_=_C2737 ,C2735_=_C2738 ,\nC2736_=_C2737 ,C2736_=_C2738 ,C2737_=_C2738 ,"];142[shape=box, label="id:142 level: 5\n108: C463 C632 C647 C711 C738 \nC812 C898 C1110 C1132 C1154 C1228 \nC1230 C1233 C1237 C1380 C1412 C1438 \nC1440 C1444 C1451 C1516 C1545 C1547 \nC1552 C1559 C1634 C1739 C1823 C1943 \nC2007 C2066 C2162 C2181 C2193 C2196 \nC2203 C2210 C2215 C2353 C2409 C2461 \nC2492 C2506 C2523 C2524 C2526 C2527 \nC2528 C2529 C2530 C2531 C2532 C2533 \nC2534 C2535 C2536 C2537 C2538 C2539 \nC2540 C2558 C2595 C2721 C2728 C2734 \nC2752 C2780 C2781 C2782 C2783 C2784 \nC2785 C2786 C2787 C2788 C2789 C2790 \nC2791 C2792 C2793 C2794 C2795 C2850 \nC2944 C3002 C3091 C3150 C3170 C3178 \nC3491 C3516 C3575 C3576 C3577 C3579 \nC3580 C3581 C3582 C3583 C3621 C3742 \nC3771 C4006 C4036 C4037 C4038 C4039 \nC4040 \n1558: C463_=_C1154( C463 C1154 ) C463_=_C1228( C463 C1228 ) C463_=_C1412( C463 C1412 ) C463_=_C1438( C463 C1438 ) C463_=_C1516( C463 C1516 ) \nC463_=_C1545( C463 C1545 ) C463_=_C1634( C463 C1634 ) C463_=_C2007( C463 C2007 ) C463_=_C2193( C463 C2193 ) C463_=_C2215( C463 C2215 ) C463_=_C2523( C463 C2523 ) \nC463_=_C2524( C463 C2524 ) C463_=_C2526( C463 C2526 ) C463_=_C2527( C463 C2527 ) C463_=_C2528( C463 C2528 ) C463_=_C2529( C463 C2529 ) C463_=_C2530( C463 C2530 ) \nC463_=_C2531( C463 C2531 ) C463_=_C2532( C463 C2532 ) C463_=_C2533( C463 C2533 ) C463_=_C2534( C463 C2534 ) C463_=_C2535( C463 C2535 ) C463_=_C2536( C463 C2536 ) \nC463_=_C2537( C463 C2537 ) C463_=_C2538( C463 C2538 ) C463_=_C2539( C463 C2539 ) C463_=_C2540( C463 C2540 ) C632_=_C898( C632 C898 ) C632_=_C1237( C632 C1237 ) \nC632_=_C1380( C632 C1380 ) C632_=_C1451( C632 C1451 ) C632_=_C1559( C632 C1559 ) C632_=_C1739( C632 C1739 ) C632_=_C1823( C632 C1823 ) C632_=_C2210( C632 C2210 ) \nC632_=_C2409( C632 C2409 ) C632_=_C2538( C632 C2538 ) C632_=_C2558( C632 C2558 ) C632_=_C2734( C632 C2734 ) C632_=_C2791( C632 C2791 ) C632_=_C2850( C632 C2850 ) \nC632_=_C2944( C632 C2944 ) C632_=_C3002( C632 C3002 ) C632_=_C3150( C632 C3150 ) C632_=_C3178( C632 C3178 ) C632_=_C3621( C632 C3621 ) C632_=_C3742( C632 C3742 ) \nC632_=_C3771( C632 C3771 ) C632_=_C4006( C632 C4006 ) C632_=_C4036( C632 C4036 ) C632_=_C4037( C632 C4037 ) C632_=_C4038( C632 C4038 ) C632_=_C4039( C632 C4039 ) \nC632_=_C4040( C632 C4040 ) C647_=_C1132( C647 C1132 ) C647_=_C1230( C647 C1230 ) C647_=_C1440( C647 C1440 ) C647_=_C1547( C647 C1547 ) C647_=_C2066( C647 C2066 ) \nC647_=_C2196( C647 C2196 ) C647_=_C2353( C647 C2353 ) C647_=_C2506( C647 C2506 ) C647_=_C2595( C647 C2595 ) C647_=_C2721( C647 C2721 ) C647_=_C2752( C647 C2752 ) \nC647_=_C2780( C647 C2780 ) C647_=_C2781( C647 C2781 ) C647_=_C2782( C647 C2782 ) C647_=_C2783( C647 C2783 ) C647_=_C2784( C647 C2784 ) C647_=_C2785( C647 C2785 ) \nC647_=_C2786( C647 C2786 ) C647_=_C2787( C647 C2787 ) C647_=_C2788( C647 C2788 ) C647_=_C2789( C647 C2789 ) C647_=_C2790( C647 C2790 ) C647_=_C2791( C647 C2791 ) \nC647_=_C2792( C647 C2792 ) C647_=_C2793( C647 C2793 ) C647_=_C2794( C647 C2794 ) C647_=_C2795( C647 C2795 ) C711_=_C738( C711 C738 ) C711_=_C812( C711 C812 ) \nC711_=_C1110( C711 C1110 ) C711_=_C1233( C711 C1233 ) C711_=_C1444( C711 C1444 ) C711_=_C1552( C711 C1552 ) C711_=_C1943( C711 C1943 ) C711_=_C2162( C711 C2162 ) \nC711_=_C2181( C711 C2181 ) C711_=_C2203( C711 C2203 ) C711_=_C2461( C711 C2461 ) C711_=_C2492( C711 C2492 ) C711_=_C2531( C711 C2531 ) C711_=_C2728( C711 C2728 ) \nC711_=_C2785( C711 C2785 ) C711_=_C3091( C711 C3091 ) C711_=_C3170( C711 C3170 ) C711_=_C3491( C711 C3491 ) C711_=_C3516( C711 C3516 ) C711_=_C3575( C711 C3575 ) \nC711_=_C3576( C711 C3576 ) C711_=_C3577( C711 C3577 ) C711_=_C3579( C711 C3579 ) C711_=_C3580( C711 C3580 ) C711_=_C3581( C711 C3581 ) C711_=_C3582( C711 C3582 ) \nC711_=_C3583( C711 C3583 ) C738_=_C812( C738 C812 ) C738_=_C1110( C738 C1110 ) C738_=_C1233( C738 C1233 ) C738_=_C1444( C738 C1444 ) C738_=_C1552( C738 C1552 ) \nC738_=_C1943( C738 C1943 ) C738_=_C2162( C738 C2162 ) C738_=_C2181( C738 C2181 ) C738_=_C2203( C738 C2203 ) C738_=_C2461( C738 C2461 ) C738_=_C2492( C738 C2492 ) \nC738_=_C2531( C738 C2531 ) C738_=_C2728( C738 C2728 ) C738_=_C2785( C738 C2785 ) C738_=_C3091( C738 C3091 ) C738_=_C3170( C738 C3170 ) C738_=_C3491( C738 C3491 ) \nC738_=_C3516( C738 C3516 ) C738_=_C3575( C738 C3575 ) C738_=_C3576( C738 C3576 ) C738_=_C3577( C738 C3577 ) C738_=_C3579( C738 C3579 ) C738_=_C3580( C738 C3580 ) \nC738_=_C3581( C738 C3581 ) C738_=_C3582( C738 C3582 ) C738_=_C3583( C738 C3583 ) C812_=_C1110( C812 C1110 ) C812_=_C1233( C812 C1233 ) C812_=_C1444( C812 C1444 ) \nC812_=_C1552( C812 C1552 ) C812_=_C1943( C812 C1943 ) C812_=_C2162( C812 C2162 ) C812_=_C2181( C812 C2181 ) C812_=_C2203( C812 C2203 ) C812_=_C2461( C812 C2461 ) \nC812_=_C2492( C812 C2492 ) C812_=_C2531( C812 C2531 ) C812_=_C2728( C812 C2728 ) C812_=_C2785( C812 C2785 ) C812_=_C3091( C812 C3091 ) C812_=_C3170( C812 C3170 ) \nC812_=_C3491( C812 C3491 ) C812_=_C3516( C812 C3516 ) C812_=_C3575( C812 C3575 ) C812_=_C3576( C812 C3576 ) C812_=_C3577( C812 C3577 ) C812_=_C3579( C812 C3579 ) \nC812_=_C3580( C812 C3580 ) C812_=_C3581( C812 C3581 ) C812_=_C3582( C812 C3582 ) C812_=_C3583( C812 C3583 ) C898_=_C1237( C898 C1237 ) C898_=_C1380( C898 C1380 ) \nC898_=_C1451( C898 C1451 ) C898_=_C1559( C898 C1559 ) C898_=_C1739( C898 C1739 ) C898_=_C1823( C898 C1823 ) C898_=_C2210( C898 C2210 ) C898_=_C2409( C898 C2409 ) \nC898_=_C2538( C898 C2538 ) C898_=_C2558( C898 C2558 ) C898_=_C2734( C898 C2734 ) C898_=_C2791( C898 C2791 ) C898_=_C2850( C898 C2850 ) C898_=_C2944( C898 C2944 ) \nC898_=_C3002( C898 C3002 ) C898_=_C3150( C898 C3150 ) C898_=_C3178( C898 C3178 ) C898_=_C3621( C898 C3621 ) C898_=_C3742( C898 C3742 ) C898_=_C3771( C898 C3771 ) \nC898_=_C4006( C898 C4006 ) C898_=_C4036( C898 C4036 ) C898_=_C4037( C898 C4037 ) C898_=_C4038( C898 C4038 ) C898_=_C4039( C898 C4039 ) C898_=_C4040( C898 C4040 ) \nC1110_=_C1233( C1110 C1233 ) C1110_=_C1444( C1110 C1444 ) C1110_=_C1552( C1110 C1552 ) C1110_=_C1943( C1110 C1943 ) C1110_=_C2162( C1110 C2162 ) C1110_=_C2181( C1110 C2181 ) \nC1110_=_C2203( C1110 C2203 ) C1110_=_C2461( C1110 C2461 ) C1110_=_C2492( C1110 C2492 ) C1110_=_C2531( C1110 C2531 ) C1110_=_C2728( C1110 C2728 ) C1110_=_C2785( C1110 C2785 ) \nC1110_=_C3091( C1110 C3091 ) C1110_=_C3170( C1110 C3170 ) C1110_=_C3491( C1110 C3491 ) C1110_=_C3516( C1110 C3516 ) C1110_=_C3575( C1110 C3575 ) C1110_=_C3576( C1110 C3576 ) \nC1110_=_C3577( C1110 C3577 ) C1110_=_C3579( C1110 C3579 ) C1110_=_C3580( C1110 C3580 ) C1110_=_C3581( C1110 C3581 ) C1110_=_C3582( C1110 C3582 ) C1110_=_C3583( C1110 C3583 ) \nC1132_=_C1230( C1132 C1230 ) C1132_=_C1440( C1132 C1440 ) C1132_=_C1547( C1132 C1547 ) C1132_=_C2066( C1132 C2066 ) C1132_=_C2196( C1132 C2196 ) C1132_=_C2353( C1132 C2353 ) \nC1132_=_C2506( C1132 C2506 ) C1132_=_C2595( C1132 C2595 ) C1132_=_C2721( C1132 C2721 ) C1132_=_C2752( C1132 C2752 ) C1132_=_C2780( C1132 C2780 ) C1132_=_C2781( C1132 C2781 ) \nC1132_=_C2782( C1132 C2782 ) C1132_=_C2783( C1132 C2783 ) C1132_=_C2784( C1132 C2784 ) C1132_=_C2785( C1132 C2785 ) C1132_=_C2786( C1132 C2786 ) C1132_=_C2787( C1132 C2787 ) \nC1132_=_C2788( C1132 C2788 ) C1132_=_C2789( C1132 C2789 ) C1132_=_C2790( C1132 C2790 ) C1132_=_C2791( C1132 C2791 ) C1132_=_C2792( C1132 C2792 ) C1132_=_C2793( C1132 C2793 ) \nC1132_=_C2794( C1132 C2794 ) C1132_=_C2795( C1132 C2795 ) C1154_=_C1228( C1154 C1228 ) C1154_=_C1412( C1154 C1412 ) C1154_=_C1438( C1154 C1438 ) C1154_=_C1516( C1154 C1516 ) \nC1154_=_C1545( C1154 C1545 ) C1154_=_C1634( C1154 C1634 ) C1154_=_C2007( C1154 C2007 ) C1154_=_C2193( C1154 C2193</w:t>
      </w:r>
    </w:p>
    <w:p>
      <w:pPr>
        <w:pStyle w:val="PreformattedText"/>
        <w:bidi w:val="0"/>
        <w:spacing w:before="0" w:after="0"/>
        <w:jc w:val="left"/>
        <w:rPr/>
      </w:pPr>
      <w:r>
        <w:rPr/>
        <w:t xml:space="preserve"> </w:t>
      </w:r>
      <w:r>
        <w:rPr/>
        <w:t>) C1154_=_C2215( C1154 C2215 ) C1154_=_C2523( C1154 C2523 ) \nC1154_=_C2524( C1154 C2524 ) C1154_=_C2526( C1154 C2526 ) C1154_=_C2527( C1154 C2527 ) C1154_=_C2528( C1154 C2528 ) C1154_=_C2529( C1154 C2529 ) C1154_=_C2530( C1154 C2530 ) \nC1154_=_C2531( C1154 C2531 ) C1154_=_C2532( C1154 C2532 ) C1154_=_C2533( C1154 C2533 ) C1154_=_C2534( C1154 C2534 ) C1154_=_C2535( C1154 C2535 ) C1154_=_C2536( C1154 C2536 ) \nC1154_=_C2537( C1154 C2537 ) C1154_=_C2538( C1154 C2538 ) C1154_=_C2539( C1154 C2539 ) C1154_=_C2540( C1154 C2540 ) C1228_=_C1230( C1228 C1230 ) C1228_=_C1233( C1228 C1233 ) \nC1228_=_C1237( C1228 C1237 ) C1228_=_C1412( C1228 C1412 ) C1228_=_C1438( C1228 C1438 ) C1228_=_C1516( C1228 C1516 ) C1228_=_C1545( C1228 C1545 ) C1228_=_C1634( C1228 C1634 ) \nC1228_=_C2007( C1228 C2007 ) C1228_=_C2193( C1228 C2193 ) C1228_=_C2215( C1228 C2215 ) C1228_=_C2523( C1228 C2523 ) C1228_=_C2524( C1228 C2524 ) C1228_=_C2526( C1228 C2526 ) \nC1228_=_C2527( C1228 C2527 ) C1228_=_C2528( C1228 C2528 ) C1228_=_C2529( C1228 C2529 ) C1228_=_C2530( C1228 C2530 ) C1228_=_C2531( C1228 C2531 ) C1228_=_C2532( C1228 C2532 ) \nC1228_=_C2533( C1228 C2533 ) C1228_=_C2534( C1228 C2534 ) C1228_=_C2535( C1228 C2535 ) C1228_=_C2536( C1228 C2536 ) C1228_=_C2537( C1228 C2537 ) C1228_=_C2538( C1228 C2538 ) \nC1228_=_C2539( C1228 C2539 ) C1228_=_C2540( C1228 C2540 ) C1230_=_C1233( C1230 C1233 ) C1230_=_C1237( C1230 C1237 ) C1230_=_C1440( C1230 C1440 ) C1230_=_C1547( C1230 C1547 ) \nC1230_=_C2066( C1230 C2066 ) C1230_=_C2196( C1230 C2196 ) C1230_=_C2353( C1230 C2353 ) C1230_=_C2506( C1230 C2506 ) C1230_=_C2595( C1230 C2595 ) C1230_=_C2721( C1230 C2721 ) \nC1230_=_C2752( C1230 C2752 ) C1230_=_C2780( C1230 C2780 ) C1230_=_C2781( C1230 C2781 ) C1230_=_C2782( C1230 C2782 ) C1230_=_C2783( C1230 C2783 ) C1230_=_C2784( C1230 C2784 ) \nC1230_=_C2785( C1230 C2785 ) C1230_=_C2786( C1230 C2786 ) C1230_=_C2787( C1230 C2787 ) C1230_=_C2788( C1230 C2788 ) C1230_=_C2789( C1230 C2789 ) C1230_=_C2790( C1230 C2790 ) \nC1230_=_C2791( C1230 C2791 ) C1230_=_C2792( C1230 C2792 ) C1230_=_C2793( C1230 C2793 ) C1230_=_C2794( C1230 C2794 ) C1230_=_C2795( C1230 C2795 ) C1233_=_C1237( C1233 C1237 ) \nC1233_=_C1444( C1233 C1444 ) C1233_=_C1552( C1233 C1552 ) C1233_=_C1943( C1233 C1943 ) C1233_=_C2162( C1233 C2162 ) C1233_=_C2181( C1233 C2181 ) C1233_=_C2203( C1233 C2203 ) \nC1233_=_C2461( C1233 C2461 ) C1233_=_C2492( C1233 C2492 ) C1233_=_C2531( C1233 C2531 ) C1233_=_C2728( C1233 C2728 ) C1233_=_C2785( C1233 C2785 ) C1233_=_C3091( C1233 C3091 ) \nC1233_=_C3170( C1233 C3170 ) C1233_=_C3491( C1233 C3491 ) C1233_=_C3516( C1233 C3516 ) C1233_=_C3575( C1233 C3575 ) C1233_=_C3576( C1233 C3576 ) C1233_=_C3577( C1233 C3577 ) \nC1233_=_C3579( C1233 C3579 ) C1233_=_C3580( C1233 C3580 ) C1233_=_C3581( C1233 C3581 ) C1233_=_C3582( C1233 C3582 ) C1233_=_C3583( C1233 C3583 ) C1237_=_C1380( C1237 C1380 ) \nC1237_=_C1451( C1237 C1451 ) C1237_=_C1559( C1237 C1559 ) C1237_=_C1739( C1237 C1739 ) C1237_=_C1823( C1237 C1823 ) C1237_=_C2210( C1237 C2210 ) C1237_=_C2409( C1237 C2409 ) \nC1237_=_C2538( C1237 C2538 ) C1237_=_C2558( C1237 C2558 ) C1237_=_C2734( C1237 C2734 ) C1237_=_C2791( C1237 C2791 ) C1237_=_C2850( C1237 C2850 ) C1237_=_C2944( C1237 C2944 ) \nC1237_=_C3002( C1237 C3002 ) C1237_=_C3150( C1237 C3150 ) C1237_=_C3178( C1237 C3178 ) C1237_=_C3621( C1237 C3621 ) C1237_=_C3742( C1237 C3742 ) C1237_=_C3771( C1237 C3771 ) \nC1237_=_C4006( C1237 C4006 ) C1237_=_C4036( C1237 C4036 ) C1237_=_C4037( C1237 C4037 ) C1237_=_C4038( C1237 C4038 ) C1237_=_C4039( C1237 C4039 ) C1237_=_C4040( C1237 C4040 ) \nC1380_=_C1451( C1380 C1451 ) C1380_=_C1559( C1380 C1559 ) C1380_=_C1739( C1380 C1739 ) C1380_=_C1823( C1380 C1823 ) C1380_=_C2210( C1380 C2210 ) C1380_=_C2409( C1380 C2409 ) \nC1380_=_C2538( C1380 C2538 ) C1380_=_C2558( C1380 C2558 ) C1380_=_C2734( C1380 C2734 ) C1380_=_C2791( C1380 C2791 ) C1380_=_C2850( C1380 C2850 ) C1380_=_C2944( C1380 C2944 ) \nC1380_=_C3002( C1380 C3002 ) C1380_=_C3150( C1380 C3150 ) C1380_=_C3178( C1380 C3178 ) C1380_=_C3621( C1380 C3621 ) C1380_=_C3742( C1380 C3742 ) C1380_=_C3771( C1380 C3771 ) \nC1380_=_C4006( C1380 C4006 ) C1380_=_C4036( C1380 C4036 ) C1380_=_C4037( C1380 C4037 ) C1380_=_C4038( C1380 C4038 ) C1380_=_C4039( C1380 C4039 ) C1380_=_C4040( C1380 C4040 ) \nC1412_=_C1438( C1412 C1438 ) C1412_=_C1516( C1412 C1516 ) C1412_=_C1545( C1412 C1545 ) C1412_=_C1634( C1412 C1634 ) C1412_=_C2007( C1412 C2007 ) C1412_=_C2193( C1412 C2193 ) \nC1412_=_C2215( C1412 C2215 ) C1412_=_C2523( C1412 C2523 ) C1412_=_C2524( C1412 C2524 ) C1412_=_C2526( C1412 C2526 ) C1412_=_C2527( C1412 C2527 ) C1412_=_C2528( C1412 C2528 ) \nC1412_=_C2529( C1412 C2529 ) C1412_=_C2530( C1412 C2530 ) C1412_=_C2531( C1412 C2531 ) C1412_=_C2532( C1412 C2532 ) C1412_=_C2533( C1412 C2533 ) C1412_=_C2534( C1412 C2534 ) \nC1412_=_C2535( C1412 C2535 ) C1412_=_C2536( C1412 C2536 ) C1412_=_C2537( C1412 C2537 ) C1412_=_C2538( C1412 C2538 ) C1412_=_C2539( C1412 C2539 ) C1412_=_C2540( C1412 C2540 ) \nC1438_=_C1440( C1438 C1440 ) C1438_=_C1444( C1438 C1444 ) C1438_=_C1451( C1438 C1451 ) C1438_=_C1516( C1438 C1516 ) C1438_=_C1545( C1438 C1545 ) C1438_=_C1634( C1438 C1634 ) \nC1438_=_C2007( C1438 C2007 ) C1438_=_C2193( C1438 C2193 ) C1438_=_C2215( C1438 C2215 ) C1438_=_C2523( C1438 C2523 ) C1438_=_C2524( C1438 C2524 ) C1438_=_C2526( C1438 C2526 ) \nC1438_=_C2527( C1438 C2527 ) C1438_=_C2528( C1438 C2528 ) C1438_=_C2529( C1438 C2529 ) C1438_=_C2530( C1438 C2530 ) C1438_=_C2531( C1438 C2531 ) C1438_=_C2532( C1438 C2532 ) \nC1438_=_C2533( C1438 C2533 ) C1438_=_C2534( C1438 C2534 ) C1438_=_C2535( C1438 C2535 ) C1438_=_C2536( C1438 C2536 ) C1438_=_C2537( C1438 C2537 ) C1438_=_C2538( C1438 C2538 ) \nC1438_=_C2539( C1438 C2539 ) C1438_=_C2540( C1438 C2540 ) C1440_=_C1444( C1440 C1444 ) C1440_=_C1451( C1440 C1451 ) C1440_=_C1547( C1440 C1547 ) C1440_=_C2066( C1440 C2066 ) \nC1440_=_C2196( C1440 C2196 ) C1440_=_C2353( C1440 C2353 ) C1440_=_C2506( C1440 C2506 ) C1440_=_C2595( C1440 C2595 ) C1440_=_C2721( C1440 C2721 ) C1440_=_C2752( C1440 C2752 ) \nC1440_=_C2780( C1440 C2780 ) C1440_=_C2781( C1440 C2781 ) C1440_=_C2782( C1440 C2782 ) C1440_=_C2783( C1440 C2783 ) C1440_=_C2784( C1440 C2784 ) C1440_=_C2785( C1440 C2785 ) \nC1440_=_C2786( C1440 C2786 ) C1440_=_C2787( C1440 C2787 ) C1440_=_C2788( C1440 C2788 ) C1440_=_C2789( C1440 C2789 ) C1440_=_C2790( C1440 C2790 ) C1440_=_C2791( C1440 C2791 ) \nC1440_=_C2792( C1440 C2792 ) C1440_=_C2793( C1440 C2793 ) C1440_=_C2794( C1440 C2794 ) C1440_=_C2795( C1440 C2795 ) C1444_=_C1451( C1444 C1451 ) C1444_=_C1552( C1444 C1552 ) \nC1444_=_C1943( C1444 C1943 ) C1444_=_C2162( C1444 C2162 ) C1444_=_C2181( C1444 C2181 ) C1444_=_C2203( C1444 C2203 ) C1444_=_C2461( C1444 C2461 ) C1444_=_C2492( C1444 C2492 ) \nC1444_=_C2531( C1444 C2531 ) C1444_=_C2728( C1444 C2728 ) C1444_=_C2785( C1444 C2785 ) C1444_=_C3091( C1444 C3091 ) C1444_=_C3170( C1444 C3170 ) C1444_=_C3491( C1444 C3491 ) \nC1444_=_C3516( C1444 C3516 ) C1444_=_C3575( C1444 C3575 ) C1444_=_C3576( C1444 C3576 ) C1444_=_C3577( C1444 C3577 ) C1444_=_C3579( C1444 C3579 ) C1444_=_C3580( C1444 C3580 ) \nC1444_=_C3581( C1444 C3581 ) C1444_=_C3582( C1444 C3582 ) C1444_=_C3583( C1444 C3583 ) C1451_=_C1559( C1451 C1559 ) C1451_=_C1739( C1451 C1739 ) C1451_=_C1823( C1451 C1823 ) \nC1451_=_C2210( C1451 C2210 ) C1451_=_C2409( C1451 C2409 ) C1451_=_C2538( C1451 C2538 ) C1451_=_C2558( C1451 C2558 ) C1451_=_C2734( C1451 C2734 ) C1451_=_C2791( C1451 C2791 ) \nC1451_=_C2850( C1451 C2850 ) C1451_=_C2944( C1451 C2944 ) C1451_=_C3002( C1451 C3002 ) C1451_=_C3150( C1451 C3150 ) C1451_=_C3178( C1451 C3178 ) C1451_=_C3621( C1451 C3621 ) \nC1451_=_C3742( C1451 C3742 ) C1451_=_C3771( C1451 C3771 ) C1451_=_C4006( C1451 C4006 ) C1451_=_C4036( C1451 C4036 ) C1451_=_C4037( C1451 C4037 ) C1451_=_C4038( C1451 C4038 ) \nC1451_=_C4039( C1451 C4039 ) C1451_=_C4040( C1451 C4040 ) C1516_=_C1545( C1516 C1545 ) C1516_=_C1634( C1516 C1634 ) C1516_=_C2007( C1516 C2007 ) C1516_=_C2193( C1516 C2193 ) \nC1516_=_C2215( C1516 C2215 ) C1516_=_C2523( C1516 C2523 ) C1516_=_C2524( C1516 C2524 ) C1516_=_C2526( C1516 C2526 ) C1516_=_C2527( C1516 C2527 ) C1516_=_C2528( C1516 C2528 ) \nC1516_=_C2529( C1516 C2529 ) C1516_=_C2530( C1516 C2530 ) C1516_=_C2531( C1516 C2531 ) C1516_=_C2532( C1516 C2532 ) C1516_=_C2533( C1516 C2533 ) C1516_=_C2534( C1516 C2534 ) \nC1516_=_C2535( C1516 C2535 ) C1516_=_C2536( C1516 C2536 ) C1516_=_C2537( C1516 C2537 ) C1516_=_C2538( C1516 C2538 ) C1516_=_C2539( C1516 C2539 ) C1516_=_C2540( C1516 C2540 ) \nC1545_=_C1547( C1545 C1547 ) C1545_=_C1552( C1545 C1552 ) C1545_=_C1559( C1545 C1559 ) C1545_=_C1634( C1545 C1634 ) C1545_=_C2007( C1545 C2007 ) C1545_=_C2193( C1545 C2193 ) \nC1545_=_C2215( C1545 C2215 ) C1545_=_C2523( C1545 C2523 ) C1545_=_C2524( C1545 C2524 ) C1545_=_C2526( C1545 C2526 ) C1545_=_C2527( C1545 C2527 ) C1545_=_C2528( C1545 C2528 ) \nC1545_=_C2529( C1545 C2529 ) C1545_=_C2530( C1545 C2530 ) C1545_=_C2531( C1545 C2531 ) C1545_=_C2532( C1545 C2532 ) C1545_=_C2533( C1545 C2533 ) C1545_=_C2534( C1545 C2534 ) \nC1545_=_C2535( C1545 C2535 ) C1545_=_C2536( C1545 C2536 ) C1545_=_C2537( C1545 C2537 ) C1545_=_C2538( C1545 C2538 ) C1545_=_C2539( C1545 C2539 ) C1545_=_C2540( C1545 C2540 ) \nC1547_=_C1552( C1547 C1552 ) C1547_=_C1559( C1547 C1559 ) C1547_=_C2066( C1547 C2066 ) C1547_=_C2196( C1547 C2196 ) C1547_=_C2353( C1547 C2353 ) C1547_=_C2506( C1547 C2506 ) \nC1547_=_C2595( C1547 C2595 ) C1547_=_C2721( C1547 C2721 ) C1547_=_C2752( C1547 C2752 ) C1547_=_C2780( C1547 C2780 ) C1547_=_C2781( C1547 C2781 ) C1547_=_C2782( C1547 C2782 ) \nC1547_=_C2783( C1547 C2783 ) C1547_=_C2784( C1547 C2784 ) C1547_=_C2785( C1547 C2785 ) C1547_=_C2786( C1547 C2786 ) C1547_=_C2787( C1547 C2787 ) C1547_=_C2788( C1547 C2788 ) \nC1547_=_C2789( C1547 C2789 ) C1547_=_C2790( C1547 C2790 ) C1547_=_C2791( C1547 C2791 ) C1547_=_C2792( C1547 C2792 ) C1547_=_C2793( C1547 C2793 ) C1547_=_C2794(</w:t>
      </w:r>
    </w:p>
    <w:p>
      <w:pPr>
        <w:pStyle w:val="PreformattedText"/>
        <w:bidi w:val="0"/>
        <w:spacing w:before="0" w:after="0"/>
        <w:jc w:val="left"/>
        <w:rPr/>
      </w:pPr>
      <w:r>
        <w:rPr/>
        <w:t xml:space="preserve"> </w:t>
      </w:r>
      <w:r>
        <w:rPr/>
        <w:t>C1547 C2794 ) \nC1547_=_C2795( C1547 C2795 ) C1552_=_C1559( C1552 C1559 ) C1552_=_C1943( C1552 C1943 ) C1552_=_C2162( C1552 C2162 ) C1552_=_C2181( C1552 C2181 ) C1552_=_C2203( C1552 C2203 ) \nC1552_=_C2461( C1552 C2461 ) C1552_=_C2492( C1552 C2492 ) C1552_=_C2531( C1552 C2531 ) C1552_=_C2728( C1552 C2728 ) C1552_=_C2785( C1552 C2785 ) C1552_=_C3091( C1552 C3091 ) \nC1552_=_C3170( C1552 C3170 ) C1552_=_C3491( C1552 C3491 ) C1552_=_C3516( C1552 C3516 ) C1552_=_C3575( C1552 C3575 ) C1552_=_C3576( C1552 C3576 ) C1552_=_C3577( C1552 C3577 ) \nC1552_=_C3579( C1552 C3579 ) C1552_=_C3580( C1552 C3580 ) C1552_=_C3581( C1552 C3581 ) C1552_=_C3582( C1552 C3582 ) C1552_=_C3583( C1552 C3583 ) C1559_=_C1739( C1559 C1739 ) \nC1559_=_C1823( C1559 C1823 ) C1559_=_C2210( C1559 C2210 ) C1559_=_C2409( C1559 C2409 ) C1559_=_C2538( C1559 C2538 ) C1559_=_C2558( C1559 C2558 ) C1559_=_C2734( C1559 C2734 ) \nC1559_=_C2791( C1559 C2791 ) C1559_=_C2850( C1559 C2850 ) C1559_=_C2944( C1559 C2944 ) C1559_=_C3002( C1559 C3002 ) C1559_=_C3150( C1559 C3150 ) C1559_=_C3178( C1559 C3178 ) \nC1559_=_C3621( C1559 C3621 ) C1559_=_C3742( C1559 C3742 ) C1559_=_C3771( C1559 C3771 ) C1559_=_C4006( C1559 C4006 ) C1559_=_C4036( C1559 C4036 ) C1559_=_C4037( C1559 C4037 ) \nC1559_=_C4038( C1559 C4038 ) C1559_=_C4039( C1559 C4039 ) C1559_=_C4040( C1559 C4040 ) C1634_=_C2007( C1634 C2007 ) C1634_=_C2193( C1634 C2193 ) C1634_=_C2215( C1634 C2215 ) \nC1634_=_C2523( C1634 C2523 ) C1634_=_C2524( C1634 C2524 ) C1634_=_C2526( C1634 C2526 ) C1634_=_C2527( C1634 C2527 ) C1634_=_C2528( C1634 C2528 ) C1634_=_C2529( C1634 C2529 ) \nC1634_=_C2530( C1634 C2530 ) C1634_=_C2531( C1634 C2531 ) C1634_=_C2532( C1634 C2532 ) C1634_=_C2533( C1634 C2533 ) C1634_=_C2534( C1634 C2534 ) C1634_=_C2535( C1634 C2535 ) \nC1634_=_C2536( C1634 C2536 ) C1634_=_C2537( C1634 C2537 ) C1634_=_C2538( C1634 C2538 ) C1634_=_C2539( C1634 C2539 ) C1634_=_C2540( C1634 C2540 ) C1739_=_C1823( C1739 C1823 ) \nC1739_=_C2210( C1739 C2210 ) C1739_=_C2409( C1739 C2409 ) C1739_=_C2538( C1739 C2538 ) C1739_=_C2558( C1739 C2558 ) C1739_=_C2734( C1739 C2734 ) C1739_=_C2791( C1739 C2791 ) \nC1739_=_C2850( C1739 C2850 ) C1739_=_C2944( C1739 C2944 ) C1739_=_C3002( C1739 C3002 ) C1739_=_C3150( C1739 C3150 ) C1739_=_C3178( C1739 C3178 ) C1739_=_C3621( C1739 C3621 ) \nC1739_=_C3742( C1739 C3742 ) C1739_=_C3771( C1739 C3771 ) C1739_=_C4006( C1739 C4006 ) C1739_=_C4036( C1739 C4036 ) C1739_=_C4037( C1739 C4037 ) C1739_=_C4038( C1739 C4038 ) \nC1739_=_C4039( C1739 C4039 ) C1739_=_C4040( C1739 C4040 ) C1823_=_C2210( C1823 C2210 ) C1823_=_C2409( C1823 C2409 ) C1823_=_C2538( C1823 C2538 ) C1823_=_C2558( C1823 C2558 ) \nC1823_=_C2734( C1823 C2734 ) C1823_=_C2791( C1823 C2791 ) C1823_=_C2850( C1823 C2850 ) C1823_=_C2944( C1823 C2944 ) C1823_=_C3002( C1823 C3002 ) C1823_=_C3150( C1823 C3150 ) \nC1823_=_C3178( C1823 C3178 ) C1823_=_C3621( C1823 C3621 ) C1823_=_C3742( C1823 C3742 ) C1823_=_C3771( C1823 C3771 ) C1823_=_C4006( C1823 C4006 ) C1823_=_C4036( C1823 C4036 ) \nC1823_=_C4037( C1823 C4037 ) C1823_=_C4038( C1823 C4038 ) C1823_=_C4039( C1823 C4039 ) C1823_=_C4040( C1823 C4040 ) C1943_=_C2162( C1943 C2162 ) C1943_=_C2181( C1943 C2181 ) \nC1943_=_C2203( C1943 C2203 ) C1943_=_C2461( C1943 C2461 ) C1943_=_C2492( C1943 C2492 ) C1943_=_C2531( C1943 C2531 ) C1943_=_C2728( C1943 C2728 ) C1943_=_C2785( C1943 C2785 ) \nC1943_=_C3091( C1943 C3091 ) C1943_=_C3170( C1943 C3170 ) C1943_=_C3491( C1943 C3491 ) C1943_=_C3516( C1943 C3516 ) C1943_=_C3575( C1943 C3575 ) C1943_=_C3576( C1943 C3576 ) \nC1943_=_C3577( C1943 C3577 ) C1943_=_C3579( C1943 C3579 ) C1943_=_C3580( C1943 C3580 ) C1943_=_C3581( C1943 C3581 ) C1943_=_C3582( C1943 C3582 ) C1943_=_C3583( C1943 C3583 ) \nC2007_=_C2193( C2007 C2193 ) C2007_=_C2215( C2007 C2215 ) C2007_=_C2523( C2007 C2523 ) C2007_=_C2524( C2007 C2524 ) C2007_=_C2526( C2007 C2526 ) C2007_=_C2527( C2007 C2527 ) \nC2007_=_C2528( C2007 C2528 ) C2007_=_C2529( C2007 C2529 ) C2007_=_C2530( C2007 C2530 ) C2007_=_C2531( C2007 C2531 ) C2007_=_C2532( C2007 C2532 ) C2007_=_C2533( C2007 C2533 ) \nC2007_=_C2534( C2007 C2534 ) C2007_=_C2535( C2007 C2535 ) C2007_=_C2536( C2007 C2536 ) C2007_=_C2537( C2007 C2537 ) C2007_=_C2538( C2007 C2538 ) C2007_=_C2539( C2007 C2539 ) \nC2007_=_C2540( C2007 C2540 ) C2066_=_C2196( C2066 C2196 ) C2066_=_C2353( C2066 C2353 ) C2066_=_C2506( C2066 C2506 ) C2066_=_C2595( C2066 C2595 ) C2066_=_C2721( C2066 C2721 ) \nC2066_=_C2752( C2066 C2752 ) C2066_=_C2780( C2066 C2780 ) C2066_=_C2781( C2066 C2781 ) C2066_=_C2782( C2066 C2782 ) C2066_=_C2783( C2066 C2783 ) C2066_=_C2784( C2066 C2784 ) \nC2066_=_C2785( C2066 C2785 ) C2066_=_C2786( C2066 C2786 ) C2066_=_C2787( C2066 C2787 ) C2066_=_C2788( C2066 C2788 ) C2066_=_C2789( C2066 C2789 ) C2066_=_C2790( C2066 C2790 ) \nC2066_=_C2791( C2066 C2791 ) C2066_=_C2792( C2066 C2792 ) C2066_=_C2793( C2066 C2793 ) C2066_=_C2794( C2066 C2794 ) C2066_=_C2795( C2066 C2795 ) C2162_=_C2181( C2162 C2181 ) \nC2162_=_C2203( C2162 C2203 ) C2162_=_C2461( C2162 C2461 ) C2162_=_C2492( C2162 C2492 ) C2162_=_C2531( C2162 C2531 ) C2162_=_C2728( C2162 C2728 ) C2162_=_C2785( C2162 C2785 ) \nC2162_=_C3091( C2162 C3091 ) C2162_=_C3170( C2162 C3170 ) C2162_=_C3491( C2162 C3491 ) C2162_=_C3516( C2162 C3516 ) C2162_=_C3575( C2162 C3575 ) C2162_=_C3576( C2162 C3576 ) \nC2162_=_C3577( C2162 C3577 ) C2162_=_C3579( C2162 C3579 ) C2162_=_C3580( C2162 C3580 ) C2162_=_C3581( C2162 C3581 ) C2162_=_C3582( C2162 C3582 ) C2162_=_C3583( C2162 C3583 ) \nC2181_=_C2203( C2181 C2203 ) C2181_=_C2461( C2181 C2461 ) C2181_=_C2492( C2181 C2492 ) C2181_=_C2531( C2181 C2531 ) C2181_=_C2728( C2181 C2728 ) C2181_=_C2785( C2181 C2785 ) \nC2181_=_C3091( C2181 C3091 ) C2181_=_C3170( C2181 C3170 ) C2181_=_C3491( C2181 C3491 ) C2181_=_C3516( C2181 C3516 ) C2181_=_C3575( C2181 C3575 ) C2181_=_C3576( C2181 C3576 ) \nC2181_=_C3577( C2181 C3577 ) C2181_=_C3579( C2181 C3579 ) C2181_=_C3580( C2181 C3580 ) C2181_=_C3581( C2181 C3581 ) C2181_=_C3582( C2181 C3582 ) C2181_=_C3583( C2181 C3583 ) \nC2193_=_C2196( C2193 C2196 ) C2193_=_C2203( C2193 C2203 ) C2193_=_C2210( C2193 C2210 ) C2193_=_C2215( C2193 C2215 ) C2193_=_C2523( C2193 C2523 ) C2193_=_C2524( C2193 C2524 ) \nC2193_=_C2526( C2193 C2526 ) C2193_=_C2527( C2193 C2527 ) C2193_=_C2528( C2193 C2528 ) C2193_=_C2529( C2193 C2529 ) C2193_=_C2530( C2193 C2530 ) C2193_=_C2531( C2193 C2531 ) \nC2193_=_C2532( C2193 C2532 ) C2193_=_C2533( C2193 C2533 ) C2193_=_C2534( C2193 C2534 ) C2193_=_C2535( C2193 C2535 ) C2193_=_C2536( C2193 C2536 ) C2193_=_C2537( C2193 C2537 ) \nC2193_=_C2538( C2193 C2538 ) C2193_=_C2539( C2193 C2539 ) C2193_=_C2540( C2193 C2540 ) C2196_=_C2203( C2196 C2203 ) C2196_=_C2210( C2196 C2210 ) C2196_=_C2353( C2196 C2353 ) \nC2196_=_C2506( C2196 C2506 ) C2196_=_C2595( C2196 C2595 ) C2196_=_C2721( C2196 C2721 ) C2196_=_C2752( C2196 C2752 ) C2196_=_C2780( C2196 C2780 ) C2196_=_C2781( C2196 C2781 ) \nC2196_=_C2782( C2196 C2782 ) C2196_=_C2783( C2196 C2783 ) C2196_=_C2784( C2196 C2784 ) C2196_=_C2785( C2196 C2785 ) C2196_=_C2786( C2196 C2786 ) C2196_=_C2787( C2196 C2787 ) \nC2196_=_C2788( C2196 C2788 ) C2196_=_C2789( C2196 C2789 ) C2196_=_C2790( C2196 C2790 ) C2196_=_C2791( C2196 C2791 ) C2196_=_C2792( C2196 C2792 ) C2196_=_C2793( C2196 C2793 ) \nC2196_=_C2794( C2196 C2794 ) C2196_=_C2795( C2196 C2795 ) C2203_=_C2210( C2203 C2210 ) C2203_=_C2461( C2203 C2461 ) C2203_=_C2492( C2203 C2492 ) C2203_=_C2531( C2203 C2531 ) \nC2203_=_C2728( C2203 C2728 ) C2203_=_C2785( C2203 C2785 ) C2203_=_C3091( C2203 C3091 ) C2203_=_C3170( C2203 C3170 ) C2203_=_C3491( C2203 C3491 ) C2203_=_C3516( C2203 C3516 ) \nC2203_=_C3575( C2203 C3575 ) C2203_=_C3576( C2203 C3576 ) C2203_=_C3577( C2203 C3577 ) C2203_=_C3579( C2203 C3579 ) C2203_=_C3580( C2203 C3580 ) C2203_=_C3581( C2203 C3581 ) \nC2203_=_C3582( C2203 C3582 ) C2203_=_C3583( C2203 C3583 ) C2210_=_C2409( C2210 C2409 ) C2210_=_C2538( C2210 C2538 ) C2210_=_C2558( C2210 C2558 ) C2210_=_C2734( C2210 C2734 ) \nC2210_=_C2791( C2210 C2791 ) C2210_=_C2850( C2210 C2850 ) C2210_=_C2944( C2210 C2944 ) C2210_=_C3002( C2210 C3002 ) C2210_=_C3150( C2210 C3150 ) C2210_=_C3178( C2210 C3178 ) \nC2210_=_C3621( C2210 C3621 ) C2210_=_C3742( C2210 C3742 ) C2210_=_C3771( C2210 C3771 ) C2210_=_C4006( C2210 C4006 ) C2210_=_C4036( C2210 C4036 ) C2210_=_C4037( C2210 C4037 ) \nC2210_=_C4038( C2210 C4038 ) C2210_=_C4039( C2210 C4039 ) C2210_=_C4040( C2210 C4040 ) C2215_=_C2523( C2215 C2523 ) C2215_=_C2524( C2215 C2524 ) C2215_=_C2526( C2215 C2526 ) \nC2215_=_C2527( C2215 C2527 ) C2215_=_C2528( C2215 C2528 ) C2215_=_C2529( C2215 C2529 ) C2215_=_C2530( C2215 C2530 ) C2215_=_C2531( C2215 C2531 ) C2215_=_C2532( C2215 C2532 ) \nC2215_=_C2533( C2215 C2533 ) C2215_=_C2534( C2215 C2534 ) C2215_=_C2535( C2215 C2535 ) C2215_=_C2536( C2215 C2536 ) C2215_=_C2537( C2215 C2537 ) C2215_=_C2538( C2215 C2538 ) \nC2215_=_C2539( C2215 C2539 ) C2215_=_C2540( C2215 C2540 ) C2353_=_C2506( C2353 C2506 ) C2353_=_C2595( C2353 C2595 ) C2353_=_C2721( C2353 C2721 ) C2353_=_C2752( C2353 C2752 ) \nC2353_=_C2780( C2353 C2780 ) C2353_=_C2781( C2353 C2781 ) C2353_=_C2782( C2353 C2782 ) C2353_=_C2783( C2353 C2783 ) C2353_=_C2784( C2353 C2784 ) C2353_=_C2785( C2353 C2785 ) \nC2353_=_C2786( C2353 C2786 ) C2353_=_C2787( C2353 C2787 ) C2353_=_C2788( C2353 C2788 ) C2353_=_C2789( C2353 C2789 ) C2353_=_C2790( C2353 C2790 ) C2353_=_C2791( C2353 C2791 ) \nC2353_=_C2792( C2353 C2792 ) C2353_=_C2793( C2353 C2793 ) C2353_=_C2794( C2353 C2794 ) C2353_=_C2795( C2353 C2795 ) C2409_=_C2538( C2409 C2538 ) C2409_=_C2558( C2409 C2558 ) \nC2409_=_C2734( C2409 C2734 ) C2409_=_C2791( C2409 C2791 ) C2409_=_C2850( C2409 C2850 ) C2409_=_C2944( C2409 C2944 ) C2409_=_C3002( C2409 C3002 ) C2409_=_C3150( C2409 C3150 ) \nC2409_=_C3178( C2409 C3178 ) C2409_=_C3621( C2409 C3621 ) C2409_=_C3742( C2409 C3742 ) C2409_=_C3771( C2409 C3771 ) C2409_=_C4006( C2409 C4006 ) C2409_=_C4036( C2409 C4036 ) \nC2409_=_C4037( C2409 C4037 )</w:t>
      </w:r>
    </w:p>
    <w:p>
      <w:pPr>
        <w:pStyle w:val="PreformattedText"/>
        <w:bidi w:val="0"/>
        <w:spacing w:before="0" w:after="0"/>
        <w:jc w:val="left"/>
        <w:rPr/>
      </w:pPr>
      <w:r>
        <w:rPr/>
        <w:t xml:space="preserve"> </w:t>
      </w:r>
      <w:r>
        <w:rPr/>
        <w:t>C2409_=_C4038( C2409 C4038 ) C2409_=_C4039( C2409 C4039 ) C2409_=_C4040( C2409 C4040 ) C2461_=_C2492( C2461 C2492 ) C2461_=_C2531( C2461 C2531 ) \nC2461_=_C2728( C2461 C2728 ) C2461_=_C2785( C2461 C2785 ) C2461_=_C3091( C2461 C3091 ) C2461_=_C3170( C2461 C3170 ) C2461_=_C3491( C2461 C3491 ) C2461_=_C3516( C2461 C3516 ) \nC2461_=_C3575( C2461 C3575 ) C2461_=_C3576( C2461 C3576 ) C2461_=_C3577( C2461 C3577 ) C2461_=_C3579( C2461 C3579 ) C2461_=_C3580( C2461 C3580 ) C2461_=_C3581( C2461 C3581 ) \nC2461_=_C3582( C2461 C3582 ) C2461_=_C3583( C2461 C3583 ) C2492_=_C2531( C2492 C2531 ) C2492_=_C2728( C2492 C2728 ) C2492_=_C2785( C2492 C2785 ) C2492_=_C3091( C2492 C3091 ) \nC2492_=_C3170( C2492 C3170 ) C2492_=_C3491( C2492 C3491 ) C2492_=_C3516( C2492 C3516 ) C2492_=_C3575( C2492 C3575 ) C2492_=_C3576( C2492 C3576 ) C2492_=_C3577( C2492 C3577 ) \nC2492_=_C3579( C2492 C3579 ) C2492_=_C3580( C2492 C3580 ) C2492_=_C3581( C2492 C3581 ) C2492_=_C3582( C2492 C3582 ) C2492_=_C3583( C2492 C3583 ) C2506_=_C2595( C2506 C2595 ) \nC2506_=_C2721( C2506 C2721 ) C2506_=_C2752( C2506 C2752 ) C2506_=_C2780( C2506 C2780 ) C2506_=_C2781( C2506 C2781 ) C2506_=_C2782( C2506 C2782 ) C2506_=_C2783( C2506 C2783 ) \nC2506_=_C2784( C2506 C2784 ) C2506_=_C2785( C2506 C2785 ) C2506_=_C2786( C2506 C2786 ) C2506_=_C2787( C2506 C2787 ) C2506_=_C2788( C2506 C2788 ) C2506_=_C2789( C2506 C2789 ) \nC2506_=_C2790( C2506 C2790 ) C2506_=_C2791( C2506 C2791 ) C2506_=_C2792( C2506 C2792 ) C2506_=_C2793( C2506 C2793 ) C2506_=_C2794( C2506 C2794 ) C2506_=_C2795( C2506 C2795 ) \nC2523_=_C2524( C2523 C2524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537( C2523 C2537 ) C2523_=_C2538( C2523 C2538 ) C2523_=_C2539( C2523 C2539 ) C2523_=_C2540( C2523 C2540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4_=_C2538( C2524 C2538 ) C2524_=_C2539( C2524 C2539 ) \nC2524_=_C2540( C2524 C2540 ) C2524_=_C2721( C2524 C2721 ) C2524_=_C2728( C2524 C2728 ) C2524_=_C2734( C2524 C2734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6_=_C2539( C2526 C2539 ) C2526_=_C2540( C2526 C2540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7_=_C2539( C2527 C2539 ) \nC2527_=_C2540( C2527 C2540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782( C2528 C2782 ) C2528_=_C3170( C2528 C3170 ) C2528_=_C3178( C2528 C3178 ) C2529_=_C2530( C2529 C2530 ) C2529_=_C2531( C2529 C2531 ) \nC2529_=_C2532( C2529 C2532 ) C2529_=_C2533( C2529 C2533 ) C2529_=_C2534( C2529 C2534 ) C2529_=_C2535( C2529 C2535 ) C2529_=_C2536( C2529 C2536 ) C2529_=_C2537( C2529 C2537 ) \nC2529_=_C2538( C2529 C2538 ) C2529_=_C2539( C2529 C2539 ) C2529_=_C2540( C2529 C2540 ) C2530_=_C2531( C2530 C2531 ) C2530_=_C2532( C2530 C2532 ) C2530_=_C2533( C2530 C2533 ) \nC2530_=_C2534( C2530 C2534 ) C2530_=_C2535( C2530 C2535 ) C2530_=_C2536( C2530 C2536 ) C2530_=_C2537( C2530 C2537 ) C2530_=_C2538( C2530 C2538 ) C2530_=_C2539( C2530 C2539 ) \nC2530_=_C2540( C2530 C2540 ) C2530_=_C2783( C2530 C2783 ) C2531_=_C2532( C2531 C2532 ) C2531_=_C2533( C2531 C2533 ) C2531_=_C2534( C2531 C2534 ) C2531_=_C2535( C2531 C2535 ) \nC2531_=_C2536( C2531 C2536 ) C2531_=_C2537( C2531 C2537 ) C2531_=_C2538( C2531 C2538 ) C2531_=_C2539( C2531 C2539 ) C2531_=_C2540( C2531 C2540 ) C2531_=_C2728( C2531 C2728 ) \nC2531_=_C2785( C2531 C2785 ) C2531_=_C3091( C2531 C3091 ) C2531_=_C3170( C2531 C3170 ) C2531_=_C3491( C2531 C3491 ) C2531_=_C3516( C2531 C3516 ) C2531_=_C3575( C2531 C3575 ) \nC2531_=_C3576( C2531 C3576 ) C2531_=_C3577( C2531 C3577 ) C2531_=_C3579( C2531 C3579 ) C2531_=_C3580( C2531 C3580 ) C2531_=_C3581( C2531 C3581 ) C2531_=_C3582( C2531 C3582 ) \nC2531_=_C3583( C2531 C3583 ) C2532_=_C2533( C2532 C2533 ) C2532_=_C2534( C2532 C2534 ) C2532_=_C2535( C2532 C2535 ) C2532_=_C2536( C2532 C2536 ) C2532_=_C2537( C2532 C2537 ) \nC2532_=_C2538( C2532 C2538 ) C2532_=_C2539( C2532 C2539 ) C2532_=_C2540( C2532 C2540 ) C2533_=_C2534( C2533 C2534 ) C2533_=_C2535( C2533 C2535 ) C2533_=_C2536( C2533 C2536 ) \nC2533_=_C2537( C2533 C2537 ) C2533_=_C2538( C2533 C2538 ) C2533_=_C2539( C2533 C2539 ) C2533_=_C2540( C2533 C2540 ) C2534_=_C2535( C2534 C2535 ) C2534_=_C2536( C2534 C2536 ) \nC2534_=_C2537( C2534 C2537 ) C2534_=_C2538( C2534 C2538 ) C2534_=_C2539( C2534 C2539 ) C2534_=_C2540( C2534 C2540 ) C2534_=_C3742( C2534 C3742 ) C2535_=_C2536( C2535 C2536 ) \nC2535_=_C2537( C2535 C2537 ) C2535_=_C2538( C2535 C2538 ) C2535_=_C2539( C2535 C2539 ) C2535_=_C2540( C2535 C2540 ) C2536_=_C2537( C2536 C2537 ) C2536_=_C2538( C2536 C2538 ) \nC2536_=_C2539( C2536 C2539 ) C2536_=_C2540( C2536 C2540 ) C2537_=_C2538( C2537 C2538 ) C2537_=_C2539( C2537 C2539 ) C2537_=_C2540( C2537 C2540 ) C2537_=_C4006( C2537 C4006 ) \nC2538_=_C2539( C2538 C2539 ) C2538_=_C2540( C2538 C2540 ) C2538_=_C2558( C2538 C2558 ) C2538_=_C2734( C2538 C2734 ) C2538_=_C2791( C2538 C2791 ) C2538_=_C2850( C2538 C2850 ) \nC2538_=_C2944( C2538 C2944 ) C2538_=_C3002( C2538 C3002 ) C2538_=_C3150( C2538 C3150 ) C2538_=_C3178( C2538 C3178 ) C2538_=_C3621( C2538 C3621 ) C2538_=_C3742( C2538 C3742 ) \nC2538_=_C3771( C2538 C3771 ) C2538_=_C4006( C2538 C4006 ) C2538_=_C4036( C2538 C4036 ) C2538_=_C4037( C2538 C4037 ) C2538_=_C4038( C2538 C4038 ) C2538_=_C4039( C2538 C4039 ) \nC2538_=_C4040( C2538 C4040 ) C2539_=_C2540( C2539 C2540 ) C2539_=_C2792( C2539 C2792 ) C2539_=_C3581( C2539 C3581 ) C2539_=_C4039( C2539 C4039 ) C2558_=_C2734( C2558 C2734 ) \nC2558_=_C2791( C2558 C2791 ) C2558_=_C2850( C2558 C2850 ) C2558_=_C2944( C2558 C2944 ) C2558_=_C3002( C2558 C3002 ) C2558_=_C3150( C2558 C3150 ) C2558_=_C3178( C2558 C3178 ) \nC2558_=_C3621( C2558 C3621 ) C2558_=_C3742( C2558 C3742 ) C2558_=_C3771( C2558 C3771 ) C2558_=_C4006( C2558 C4006 ) C2558_=_C4036( C2558 C4036 ) C2558_=_C4037( C2558 C4037 ) \nC2558_=_C4038( C2558 C4038 ) C2558_=_C4039( C2558 C4039 ) C2558_=_C4040( C2558 C4040 ) C2595_=_C2721( C2595 C2721 ) C2595_=_C2752( C2595 C2752 ) C2595_=_C2780( C2595 C2780 ) \nC2595_=_C2781( C2595 C2781 ) C2595_=_C2782( C2595 C2782 ) C2595_=_C2783( C2595 C2783 ) C2595_=_C2784( C2595 C2784 ) C2595_=_C2785( C2595 C2785 ) C2595_=_C2786( C2595 C2786 ) \nC2595_=_C2787( C2595 C2787 ) C2595_=_C2788( C2595 C2788 ) C2595_=_C2789( C2595 C2789 ) C2595_=_C2790( C2595 C2790 ) C2595_=_C2791( C2595 C2791 ) C2595_=_C2792( C2595 C2792 ) \nC2595_=_C2793( C2595 C2793 ) C2595_=_C2794( C2595 C2794 ) C2595_=_C2795( C2595 C2795 ) C2721_=_C2728( C2721 C2728 ) C2721_=_C2734( C2721 C2734 ) C2721_=_C2752( C2721 C2752 ) \nC2721_=_C2780( C2721 C2780 ) C2721_=_C2781( C2721 C2781 ) C2721_=_C2782( C2721 C2782 ) C2721_=_C2783( C2721 C2783 ) C2721_=_C2784( C2721 C2784 ) C2721_=_C2785( C2721 C2785 ) \nC2721_=_C2786( C2721 C2786 ) C2721_=_C2787( C2721 C2787 ) C2721_=_C2788( C2721 C2788 ) C2721_=_C2789( C2721 C2789 ) C2721_=_C2790( C2721 C2790 ) C2721_=_C2791( C2721 C2791 ) \nC2721_=_C2792( C2721 C2792 ) C2721_=_C2793( C2721 C2793 ) C2721_=_C2794( C2721 C2794 ) C2721_=_C2795( C2721 C2795 ) C2728_=_C2734( C2728 C2734 ) C2728_=_C2785( C2728 C2785 ) \nC2728_=_C3091( C2728 C3091 ) C2728_=_C3170( C2728 C3170 ) C2728_=_C3491( C2728 C3491 ) C2728_=_C3516( C2728 C3516 ) C2728_=_C3575( C2728 C3575 ) C2728_=_C3576( C2728 C3576 ) \nC2728_=_C3577( C2728 C3577 ) C2728_=_C3579( C2728 C3579 ) C2728_=_C3580( C2728 C3580 ) C2728_=_C3581( C2728 C3581 ) C2728_=_C3582( C2728 C3582 ) C2728_=_C3583( C2728 C3583 ) \nC2734_=_C2791( C2734 C2791 ) C2734_=_C2850( C2734 C2850 ) C2734_=_C2944( C2734 C2944 ) C2734_=_C3002( C2734 C3002 ) C2734_=_C3150( C2734 C3150 ) C2734_=_C3178( C2734 C3178 ) \nC2734_=_C3621( C2734 C3621 ) C2734_=_C3742( C2734 C3742 ) C2734_=_C3771( C2734 C3771 ) C2734_=_C4006( C2734 C4006 ) C2734_=_C4036( C2734 C4036 ) C2734_=_C4037( C2734 C4037 ) \nC2734_=_C4038( C2734 C4038 ) C2734_=_C4039( C2734 C4039 ) C2734_=_C4040( C2734 C4040 ) C2752_=_C2780( C2752 C2780 ) C2752_=_C2781( C2752 C2781 ) C2752_=_C2782( C2752 C2782 ) \nC2752_=_C2783( C2752 C2783 ) C2752_=_C2784( C2752 C2784 ) C2752_=_C2785( C2752 C2785 ) C2752_=_C2786( C2752 C2786 ) C2752_=_C2787( C2752 C2787 ) C2752_=_C2788( C2752 C2788 ) \nC2752_=_C2789( C2752 C2789 ) C2752_=_C2790( C2752 C2790 ) C2752_=_C2791( C2752 C2791 ) C2752_=_C2792( C2752 C2792 ) C2752_=_C2793( C2752 C2793 ) C2752_=_C2794( C2752 C2794 ) \nC2752_=_C2795( C2752 C2795 ) C2780_=_C2781( C2780 C2781 ) C2780_=_C2782( C2780 C2782 ) C2780_=_C2783( C2780 C2783 ) C2780_=_C2784( C2780 C2784 ) C2780_=_C2785( C2780 C2785 ) \nC2780_=_C2786( C2780 C2786 ) C2780_=_C2787( C2780 C2787 ) C2780_=_C2788(</w:t>
      </w:r>
    </w:p>
    <w:p>
      <w:pPr>
        <w:pStyle w:val="PreformattedText"/>
        <w:bidi w:val="0"/>
        <w:spacing w:before="0" w:after="0"/>
        <w:jc w:val="left"/>
        <w:rPr/>
      </w:pPr>
      <w:r>
        <w:rPr/>
        <w:t xml:space="preserve"> </w:t>
      </w:r>
      <w:r>
        <w:rPr/>
        <w:t>C2780 C2788 ) C2780_=_C2789( C2780 C2789 ) C2780_=_C2790( C2780 C2790 ) C2780_=_C2791( C2780 C2791 ) \nC2780_=_C2792( C2780 C2792 ) C2780_=_C2793( C2780 C2793 ) C2780_=_C2794( C2780 C2794 ) C2780_=_C2795( C2780 C2795 ) C2781_=_C2782( C2781 C2782 ) C2781_=_C2783( C2781 C2783 ) \nC2781_=_C2784( C2781 C2784 ) C2781_=_C2785( C2781 C2785 ) C2781_=_C2786( C2781 C2786 ) C2781_=_C2787( C2781 C2787 ) C2781_=_C2788( C2781 C2788 ) C2781_=_C2789( C2781 C2789 ) \nC2781_=_C2790( C2781 C2790 ) C2781_=_C2791( C2781 C2791 ) C2781_=_C2792( C2781 C2792 ) C2781_=_C2793( C2781 C2793 ) C2781_=_C2794( C2781 C2794 ) C2781_=_C2795( C2781 C2795 ) \nC2782_=_C2783( C2782 C2783 ) C2782_=_C2784( C2782 C2784 ) C2782_=_C2785( C2782 C2785 ) C2782_=_C2786( C2782 C2786 ) C2782_=_C2787( C2782 C2787 ) C2782_=_C2788( C2782 C2788 ) \nC2782_=_C2789( C2782 C2789 ) C2782_=_C2790( C2782 C2790 ) C2782_=_C2791( C2782 C2791 ) C2782_=_C2792( C2782 C2792 ) C2782_=_C2793( C2782 C2793 ) C2782_=_C2794( C2782 C2794 ) \nC2782_=_C2795( C2782 C2795 ) C2782_=_C3170( C2782 C3170 ) C2782_=_C3178( C2782 C3178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4_=_C2785( C2784 C2785 ) C2784_=_C2786( C2784 C2786 ) C2784_=_C2787( C2784 C2787 ) \nC2784_=_C2788( C2784 C2788 ) C2784_=_C2789( C2784 C2789 ) C2784_=_C2790( C2784 C2790 ) C2784_=_C2791( C2784 C2791 ) C2784_=_C2792( C2784 C2792 ) C2784_=_C2793( C2784 C2793 ) \nC2784_=_C2794( C2784 C2794 ) C2784_=_C2795( C2784 C2795 ) C2785_=_C2786( C2785 C2786 ) C2785_=_C2787( C2785 C2787 ) C2785_=_C2788( C2785 C2788 ) C2785_=_C2789( C2785 C2789 ) \nC2785_=_C2790( C2785 C2790 ) C2785_=_C2791( C2785 C2791 ) C2785_=_C2792( C2785 C2792 ) C2785_=_C2793( C2785 C2793 ) C2785_=_C2794( C2785 C2794 ) C2785_=_C2795( C2785 C2795 ) \nC2785_=_C3091( C2785 C3091 ) C2785_=_C3170( C2785 C3170 ) C2785_=_C3491( C2785 C3491 ) C2785_=_C3516( C2785 C3516 ) C2785_=_C3575( C2785 C3575 ) C2785_=_C3576( C2785 C3576 ) \nC2785_=_C3577( C2785 C3577 ) C2785_=_C3579( C2785 C3579 ) C2785_=_C3580( C2785 C3580 ) C2785_=_C3581( C2785 C3581 ) C2785_=_C3582( C2785 C3582 ) C2785_=_C3583( C2785 C3583 ) \nC2786_=_C2787( C2786 C2787 ) C2786_=_C2788( C2786 C2788 ) C2786_=_C2789( C2786 C2789 ) C2786_=_C2790( C2786 C2790 ) C2786_=_C2791( C2786 C2791 ) C2786_=_C2792( C2786 C2792 ) \nC2786_=_C2793( C2786 C2793 ) C2786_=_C2794( C2786 C2794 ) C2786_=_C2795( C2786 C2795 ) C2787_=_C2788( C2787 C2788 ) C2787_=_C2789( C2787 C2789 ) C2787_=_C2790( C2787 C2790 ) \nC2787_=_C2791( C2787 C2791 ) C2787_=_C2792( C2787 C2792 ) C2787_=_C2793( C2787 C2793 ) C2787_=_C2794( C2787 C2794 ) C2787_=_C2795( C2787 C2795 ) C2788_=_C2789( C2788 C2789 ) \nC2788_=_C2790( C2788 C2790 ) C2788_=_C2791( C2788 C2791 ) C2788_=_C2792( C2788 C2792 ) C2788_=_C2793( C2788 C2793 ) C2788_=_C2794( C2788 C2794 ) C2788_=_C2795( C2788 C2795 ) \nC2789_=_C2790( C2789 C2790 ) C2789_=_C2791( C2789 C2791 ) C2789_=_C2792( C2789 C2792 ) C2789_=_C2793( C2789 C2793 ) C2789_=_C2794( C2789 C2794 ) C2789_=_C2795( C2789 C2795 ) \nC2790_=_C2791( C2790 C2791 ) C2790_=_C2792( C2790 C2792 ) C2790_=_C2793( C2790 C2793 ) C2790_=_C2794( C2790 C2794 ) C2790_=_C2795( C2790 C2795 ) C2791_=_C2792( C2791 C2792 ) \nC2791_=_C2793( C2791 C2793 ) C2791_=_C2794( C2791 C2794 ) C2791_=_C2795( C2791 C2795 ) C2791_=_C2850( C2791 C2850 ) C2791_=_C2944( C2791 C2944 ) C2791_=_C3002( C2791 C3002 ) \nC2791_=_C3150( C2791 C3150 ) C2791_=_C3178( C2791 C3178 ) C2791_=_C3621( C2791 C3621 ) C2791_=_C3742( C2791 C3742 ) C2791_=_C3771( C2791 C3771 ) C2791_=_C4006( C2791 C4006 ) \nC2791_=_C4036( C2791 C4036 ) C2791_=_C4037( C2791 C4037 ) C2791_=_C4038( C2791 C4038 ) C2791_=_C4039( C2791 C4039 ) C2791_=_C4040( C2791 C4040 ) C2792_=_C2793( C2792 C2793 ) \nC2792_=_C2794( C2792 C2794 ) C2792_=_C2795( C2792 C2795 ) C2792_=_C3581( C2792 C3581 ) C2792_=_C4039( C2792 C4039 ) C2793_=_C2794( C2793 C2794 ) C2793_=_C2795( C2793 C2795 ) \nC2794_=_C2795( C2794 C2795 ) C2850_=_C2944( C2850 C2944 ) C2850_=_C3002( C2850 C3002 ) C2850_=_C3150( C2850 C3150 ) C2850_=_C3178( C2850 C3178 ) C2850_=_C3621( C2850 C3621 ) \nC2850_=_C3742( C2850 C3742 ) C2850_=_C3771( C2850 C3771 ) C2850_=_C4006( C2850 C4006 ) C2850_=_C4036( C2850 C4036 ) C2850_=_C4037( C2850 C4037 ) C2850_=_C4038( C2850 C4038 ) \nC2850_=_C4039( C2850 C4039 ) C2850_=_C4040( C2850 C4040 ) C2944_=_C3002( C2944 C3002 ) C2944_=_C3150( C2944 C3150 ) C2944_=_C3178( C2944 C3178 ) C2944_=_C3621( C2944 C3621 ) \nC2944_=_C3742( C2944 C3742 ) C2944_=_C3771( C2944 C3771 ) C2944_=_C4006( C2944 C4006 ) C2944_=_C4036( C2944 C4036 ) C2944_=_C4037( C2944 C4037 ) C2944_=_C4038( C2944 C4038 ) \nC2944_=_C4039( C2944 C4039 ) C2944_=_C4040( C2944 C4040 ) C3002_=_C3150( C3002 C3150 ) C3002_=_C3178( C3002 C3178 ) C3002_=_C3621( C3002 C3621 ) C3002_=_C3742( C3002 C3742 ) \nC3002_=_C3771( C3002 C3771 ) C3002_=_C4006( C3002 C4006 ) C3002_=_C4036( C3002 C4036 ) C3002_=_C4037( C3002 C4037 ) C3002_=_C4038( C3002 C4038 ) C3002_=_C4039( C3002 C4039 ) \nC3002_=_C4040( C3002 C4040 ) C3091_=_C3170( C3091 C3170 ) C3091_=_C3491( C3091 C3491 ) C3091_=_C3516( C3091 C3516 ) C3091_=_C3575( C3091 C3575 ) C3091_=_C3576( C3091 C3576 ) \nC3091_=_C3577( C3091 C3577 ) C3091_=_C3579( C3091 C3579 ) C3091_=_C3580( C3091 C3580 ) C3091_=_C3581( C3091 C3581 ) C3091_=_C3582( C3091 C3582 ) C3091_=_C3583( C3091 C3583 ) \nC3150_=_C3178( C3150 C3178 ) C3150_=_C3621( C3150 C3621 ) C3150_=_C3742( C3150 C3742 ) C3150_=_C3771( C3150 C3771 ) C3150_=_C4006( C3150 C4006 ) C3150_=_C4036( C3150 C4036 ) \nC3150_=_C4037( C3150 C4037 ) C3150_=_C4038( C3150 C4038 ) C3150_=_C4039( C3150 C4039 ) C3150_=_C4040( C3150 C4040 ) C3170_=_C3178( C3170 C3178 ) C3170_=_C3491( C3170 C3491 ) \nC3170_=_C3516( C3170 C3516 ) C3170_=_C3575( C3170 C3575 ) C3170_=_C3576( C3170 C3576 ) C3170_=_C3577( C3170 C3577 ) C3170_=_C3579( C3170 C3579 ) C3170_=_C3580( C3170 C3580 ) \nC3170_=_C3581( C3170 C3581 ) C3170_=_C3582( C3170 C3582 ) C3170_=_C3583( C3170 C3583 ) C3178_=_C3621( C3178 C3621 ) C3178_=_C3742( C3178 C3742 ) C3178_=_C3771( C3178 C3771 ) \nC3178_=_C4006( C3178 C4006 ) C3178_=_C4036( C3178 C4036 ) C3178_=_C4037( C3178 C4037 ) C3178_=_C4038( C3178 C4038 ) C3178_=_C4039( C3178 C4039 ) C3178_=_C4040( C3178 C4040 ) \nC3491_=_C3516( C3491 C3516 ) C3491_=_C3575( C3491 C3575 ) C3491_=_C3576( C3491 C3576 ) C3491_=_C3577( C3491 C3577 ) C3491_=_C3579( C3491 C3579 ) C3491_=_C3580( C3491 C3580 ) \nC3491_=_C3581( C3491 C3581 ) C3491_=_C3582( C3491 C3582 ) C3491_=_C3583( C3491 C3583 ) C3516_=_C3575( C3516 C3575 ) C3516_=_C3576( C3516 C3576 ) C3516_=_C3577( C3516 C3577 ) \nC3516_=_C3579( C3516 C3579 ) C3516_=_C3580( C3516 C3580 ) C3516_=_C3581( C3516 C3581 ) C3516_=_C3582( C3516 C3582 ) C3516_=_C3583( C3516 C3583 ) C3575_=_C3576( C3575 C3576 ) \nC3575_=_C3577( C3575 C3577 ) C3575_=_C3579( C3575 C3579 ) C3575_=_C3580( C3575 C3580 ) C3575_=_C3581( C3575 C3581 ) C3575_=_C3582( C3575 C3582 ) C3575_=_C3583( C3575 C3583 ) \nC3576_=_C3577( C3576 C3577 ) C3576_=_C3579( C3576 C3579 ) C3576_=_C3580( C3576 C3580 ) C3576_=_C3581( C3576 C3581 ) C3576_=_C3582( C3576 C3582 ) C3576_=_C3583( C3576 C3583 ) \nC3577_=_C3579( C3577 C3579 ) C3577_=_C3580( C3577 C3580 ) C3577_=_C3581( C3577 C3581 ) C3577_=_C3582( C3577 C3582 ) C3577_=_C3583( C3577 C3583 ) C3579_=_C3580( C3579 C3580 ) \nC3579_=_C3581( C3579 C3581 ) C3579_=_C3582( C3579 C3582 ) C3579_=_C3583( C3579 C3583 ) C3579_=_C4038( C3579 C4038 ) C3580_=_C3581( C3580 C3581 ) C3580_=_C3582( C3580 C3582 ) \nC3580_=_C3583( C3580 C3583 ) C3581_=_C3582( C3581 C3582 ) C3581_=_C3583( C3581 C3583 ) C3581_=_C4039( C3581 C4039 ) C3582_=_C3583( C3582 C3583 ) C3621_=_C3742( C3621 C3742 ) \nC3621_=_C3771( C3621 C3771 ) C3621_=_C4006( C3621 C4006 ) C3621_=_C4036( C3621 C4036 ) C3621_=_C4037( C3621 C4037 ) C3621_=_C4038( C3621 C4038 ) C3621_=_C4039( C3621 C4039 ) \nC3621_=_C4040( C3621 C4040 ) C3742_=_C3771( C3742 C3771 ) C3742_=_C4006( C3742 C4006 ) C3742_=_C4036( C3742 C4036 ) C3742_=_C4037( C3742 C4037 ) C3742_=_C4038( C3742 C4038 ) \nC3742_=_C4039( C3742 C4039 ) C3742_=_C4040( C3742 C4040 ) C3771_=_C4006( C3771 C4006 ) C3771_=_C4036( C3771 C4036 ) C3771_=_C4037( C3771 C4037 ) C3771_=_C4038( C3771 C4038 ) \nC3771_=_C4039( C3771 C4039 ) C3771_=_C4040( C3771 C4040 ) C4006_=_C4036( C4006 C4036 ) C4006_=_C4037( C4006 C4037 ) C4006_=_C4038( C4006 C4038 ) C4006_=_C4039( C4006 C4039 ) \nC4006_=_C4040( C4006 C4040 ) C4036_=_C4037( C4036 C4037 ) C4036_=_C4038( C4036 C4038 ) C4036_=_C4039( C4036 C4039 ) C4036_=_C4040( C4036 C4040 ) C4037_=_C4038( C4037 C4038 ) \nC4037_=_C4039( C4037 C4039 ) C4037_=_C4040( C4037 C4040 ) C4038_=_C4039( C4038 C4039 ) C4038_=_C4040( C4038 C4040 ) C4039_=_C4040( C4039 C4040 ) "];99-&gt;142[label="104: C463 C632 C647 C711 C738 \nC812 C898 C1110 C1132 C1154 C1228 \nC1230 C1233 C1237 C1380 C1412 C1438 \nC1440 C1444 C1451 C1516 C1545 C1547 \nC1552 C1559 C1634 C1739 C1823 C1943 \nC2007 C2066 C2162 C2181 C2193 C2196 \nC2203 C2210 C2215 C2353 C2409 C2461 \nC2492 C2506 C2523 C2524 C2526 C2527 \nC2528 C2529 C2530 C2532 C2533 C2534 \nC2535 C2536 C2537 C2539 C2540 C2558 \nC2595 C2721 C2728 C2734 C2752 C2780 \nC2781 C2782 C2783 C2784 C2786 C2787 \nC2788 C2789 C2790 C2792 C2793 C2794 \nC2795 C2850 C2944 C3002 C3091 C3150 \nC3170 C3178 C3491 C3516 C3575 C3576 \nC3577 C3579 C3580 C3581 C3582 C3583 \nC3621 C3742 C3771 C4006 C4036 C4037 \nC4038 C4039 C4040 \n1346: C463_=_C1154 ,C463_=_C1228 ,C463_=_C1412 ,C463_=_C1438 ,C463_=_C1516 ,\nC463_=_C1545 ,C463_=_C1634 ,C463_=_C2007 ,C463_=_C2193 ,C463_=_C2215 ,C463_=_C2523 ,\nC463_=_C2524 ,C463_=_C2526 ,C463_=_C2527 ,C463_=_C2528 ,C463_=_C2529 ,C463_=_C2530 ,\nC463_=_C2532 ,C463_=_C2533 ,C463_=_C2534 ,C463_=_C2535 ,C463_=_C2536 ,C463_=_C2537 ,\nC463_=_C2539 ,C463_=_C2540</w:t>
      </w:r>
    </w:p>
    <w:p>
      <w:pPr>
        <w:pStyle w:val="PreformattedText"/>
        <w:bidi w:val="0"/>
        <w:spacing w:before="0" w:after="0"/>
        <w:jc w:val="left"/>
        <w:rPr/>
      </w:pPr>
      <w:r>
        <w:rPr/>
        <w:t xml:space="preserve"> </w:t>
      </w:r>
      <w:r>
        <w:rPr/>
        <w:t>,C632_=_C898 ,C632_=_C1237 ,C632_=_C1380 ,C632_=_C1451 ,\nC632_=_C1559 ,C632_=_C1739 ,C632_=_C1823 ,C632_=_C2210 ,C632_=_C2409 ,C632_=_C2558 ,\nC632_=_C2734 ,C632_=_C2850 ,C632_=_C2944 ,C632_=_C3002 ,C632_=_C3150 ,C632_=_C3178 ,\nC632_=_C3621 ,C632_=_C3742 ,C632_=_C3771 ,C632_=_C4006 ,C632_=_C4036 ,C632_=_C4037 ,\nC632_=_C4038 ,C632_=_C4039 ,C632_=_C4040 ,C647_=_C1132 ,C647_=_C1230 ,C647_=_C1440 ,\nC647_=_C1547 ,C647_=_C2066 ,C647_=_C2196 ,C647_=_C2353 ,C647_=_C2506 ,C647_=_C2595 ,\nC647_=_C2721 ,C647_=_C2752 ,C647_=_C2780 ,C647_=_C2781 ,C647_=_C2782 ,C647_=_C2783 ,\nC647_=_C2784 ,C647_=_C2786 ,C647_=_C2787 ,C647_=_C2788 ,C647_=_C2789 ,C647_=_C2790 ,\nC647_=_C2792 ,C647_=_C2793 ,C647_=_C2794 ,C647_=_C2795 ,C711_=_C738 ,C711_=_C812 ,\nC711_=_C1110 ,C711_=_C1233 ,C711_=_C1444 ,C711_=_C1552 ,C711_=_C1943 ,C711_=_C2162 ,\nC711_=_C2181 ,C711_=_C2203 ,C711_=_C2461 ,C711_=_C2492 ,C711_=_C2728 ,C711_=_C3091 ,\nC711_=_C3170 ,C711_=_C3491 ,C711_=_C3516 ,C711_=_C3575 ,C711_=_C3576 ,C711_=_C3577 ,\nC711_=_C3579 ,C711_=_C3580 ,C711_=_C3581 ,C711_=_C3582 ,C711_=_C3583 ,C738_=_C812 ,\nC738_=_C1110 ,C738_=_C1233 ,C738_=_C1444 ,C738_=_C1552 ,C738_=_C1943 ,C738_=_C2162 ,\nC738_=_C2181 ,C738_=_C2203 ,C738_=_C2461 ,C738_=_C2492 ,C738_=_C2728 ,C738_=_C3091 ,\nC738_=_C3170 ,C738_=_C3491 ,C738_=_C3516 ,C738_=_C3575 ,C738_=_C3576 ,C738_=_C3577 ,\nC738_=_C3579 ,C738_=_C3580 ,C738_=_C3581 ,C738_=_C3582 ,C738_=_C3583 ,C812_=_C1110 ,\nC812_=_C1233 ,C812_=_C1444 ,C812_=_C1552 ,C812_=_C1943 ,C812_=_C2162 ,C812_=_C2181 ,\nC812_=_C2203 ,C812_=_C2461 ,C812_=_C2492 ,C812_=_C2728 ,C812_=_C3091 ,C812_=_C3170 ,\nC812_=_C3491 ,C812_=_C3516 ,C812_=_C3575 ,C812_=_C3576 ,C812_=_C3577 ,C812_=_C3579 ,\nC812_=_C3580 ,C812_=_C3581 ,C812_=_C3582 ,C812_=_C3583 ,C898_=_C1237 ,C898_=_C1380 ,\nC898_=_C1451 ,C898_=_C1559 ,C898_=_C1739 ,C898_=_C1823 ,C898_=_C2210 ,C898_=_C2409 ,\nC898_=_C2558 ,C898_=_C2734 ,C898_=_C2850 ,C898_=_C2944 ,C898_=_C3002 ,C898_=_C3150 ,\nC898_=_C3178 ,C898_=_C3621 ,C898_=_C3742 ,C898_=_C3771 ,C898_=_C4006 ,C898_=_C4036 ,\nC898_=_C4037 ,C898_=_C4038 ,C898_=_C4039 ,C898_=_C4040 ,C1110_=_C1233 ,C1110_=_C1444 ,\nC1110_=_C1552 ,C1110_=_C1943 ,C1110_=_C2162 ,C1110_=_C2181 ,C1110_=_C2203 ,C1110_=_C2461 ,\nC1110_=_C2492 ,C1110_=_C2728 ,C1110_=_C3091 ,C1110_=_C3170 ,C1110_=_C3491 ,C1110_=_C3516 ,\nC1110_=_C3575 ,C1110_=_C3576 ,C1110_=_C3577 ,C1110_=_C3579 ,C1110_=_C3580 ,C1110_=_C3581 ,\nC1110_=_C3582 ,C1110_=_C3583 ,C1132_=_C1230 ,C1132_=_C1440 ,C1132_=_C1547 ,C1132_=_C2066 ,\nC1132_=_C2196 ,C1132_=_C2353 ,C1132_=_C2506 ,C1132_=_C2595 ,C1132_=_C2721 ,C1132_=_C2752 ,\nC1132_=_C2780 ,C1132_=_C2781 ,C1132_=_C2782 ,C1132_=_C2783 ,C1132_=_C2784 ,C1132_=_C2786 ,\nC1132_=_C2787 ,C1132_=_C2788 ,C1132_=_C2789 ,C1132_=_C2790 ,C1132_=_C2792 ,C1132_=_C2793 ,\nC1132_=_C2794 ,C1132_=_C2795 ,C1154_=_C1228 ,C1154_=_C1412 ,C1154_=_C1438 ,C1154_=_C1516 ,\nC1154_=_C1545 ,C1154_=_C1634 ,C1154_=_C2007 ,C1154_=_C2193 ,C1154_=_C2215 ,C1154_=_C2523 ,\nC1154_=_C2524 ,C1154_=_C2526 ,C1154_=_C2527 ,C1154_=_C2528 ,C1154_=_C2529 ,C1154_=_C2530 ,\nC1154_=_C2532 ,C1154_=_C2533 ,C1154_=_C2534 ,C1154_=_C2535 ,C1154_=_C2536 ,C1154_=_C2537 ,\nC1154_=_C2539 ,C1154_=_C2540 ,C1228_=_C1230 ,C1228_=_C1233 ,C1228_=_C1237 ,C1228_=_C1412 ,\nC1228_=_C1438 ,C1228_=_C1516 ,C1228_=_C1545 ,C1228_=_C1634 ,C1228_=_C2007 ,C1228_=_C2193 ,\nC1228_=_C2215 ,C1228_=_C2523 ,C1228_=_C2524 ,C1228_=_C2526 ,C1228_=_C2527 ,C1228_=_C2528 ,\nC1228_=_C2529 ,C1228_=_C2530 ,C1228_=_C2532 ,C1228_=_C2533 ,C1228_=_C2534 ,C1228_=_C2535 ,\nC1228_=_C2536 ,C1228_=_C2537 ,C1228_=_C2539 ,C1228_=_C2540 ,C1230_=_C1233 ,C1230_=_C1237 ,\nC1230_=_C1440 ,C1230_=_C1547 ,C1230_=_C2066 ,C1230_=_C2196 ,C1230_=_C2353 ,C1230_=_C2506 ,\nC1230_=_C2595 ,C1230_=_C2721 ,C1230_=_C2752 ,C1230_=_C2780 ,C1230_=_C2781 ,C1230_=_C2782 ,\nC1230_=_C2783 ,C1230_=_C2784 ,C1230_=_C2786 ,C1230_=_C2787 ,C1230_=_C2788 ,C1230_=_C2789 ,\nC1230_=_C2790 ,C1230_=_C2792 ,C1230_=_C2793 ,C1230_=_C2794 ,C1230_=_C2795 ,C1233_=_C1237 ,\nC1233_=_C1444 ,C1233_=_C1552 ,C1233_=_C1943 ,C1233_=_C2162 ,C1233_=_C2181 ,C1233_=_C2203 ,\nC1233_=_C2461 ,C1233_=_C2492 ,C1233_=_C2728 ,C1233_=_C3091 ,C1233_=_C3170 ,C1233_=_C3491 ,\nC1233_=_C3516 ,C1233_=_C3575 ,C1233_=_C3576 ,C1233_=_C3577 ,C1233_=_C3579 ,C1233_=_C3580 ,\nC1233_=_C3581 ,C1233_=_C3582 ,C1233_=_C3583 ,C1237_=_C1380 ,C1237_=_C1451 ,C1237_=_C1559 ,\nC1237_=_C1739 ,C1237_=_C1823 ,C1237_=_C2210 ,C1237_=_C2409 ,C1237_=_C2558 ,C1237_=_C2734 ,\nC1237_=_C2850 ,C1237_=_C2944 ,C1237_=_C3002 ,C1237_=_C3150 ,C1237_=_C3178 ,C1237_=_C3621 ,\nC1237_=_C3742 ,C1237_=_C3771 ,C1237_=_C4006 ,C1237_=_C4036 ,C1237_=_C4037 ,C1237_=_C4038 ,\nC1237_=_C4039 ,C1237_=_C4040 ,C1380_=_C1451 ,C1380_=_C1559 ,C1380_=_C1739 ,C1380_=_C1823 ,\nC1380_=_C2210 ,C1380_=_C2409 ,C1380_=_C2558 ,C1380_=_C2734 ,C1380_=_C2850 ,C1380_=_C2944 ,\nC1380_=_C3002 ,C1380_=_C3150 ,C1380_=_C3178 ,C1380_=_C3621 ,C1380_=_C3742 ,C1380_=_C3771 ,\nC1380_=_C4006 ,C1380_=_C4036 ,C1380_=_C4037 ,C1380_=_C4038 ,C1380_=_C4039 ,C1380_=_C4040 ,\nC1412_=_C1438 ,C1412_=_C1516 ,C1412_=_C1545 ,C1412_=_C1634 ,C1412_=_C2007 ,C1412_=_C2193 ,\nC1412_=_C2215 ,C1412_=_C2523 ,C1412_=_C2524 ,C1412_=_C2526 ,C1412_=_C2527 ,C1412_=_C2528 ,\nC1412_=_C2529 ,C1412_=_C2530 ,C1412_=_C2532 ,C1412_=_C2533 ,C1412_=_C2534 ,C1412_=_C2535 ,\nC1412_=_C2536 ,C1412_=_C2537 ,C1412_=_C2539 ,C1412_=_C2540 ,C1438_=_C1440 ,C1438_=_C1444 ,\nC1438_=_C1451 ,C1438_=_C1516 ,C1438_=_C1545 ,C1438_=_C1634 ,C1438_=_C2007 ,C1438_=_C2193 ,\nC1438_=_C2215 ,C1438_=_C2523 ,C1438_=_C2524 ,C1438_=_C2526 ,C1438_=_C2527 ,C1438_=_C2528 ,\nC1438_=_C2529 ,C1438_=_C2530 ,C1438_=_C2532 ,C1438_=_C2533 ,C1438_=_C2534 ,C1438_=_C2535 ,\nC1438_=_C2536 ,C1438_=_C2537 ,C1438_=_C2539 ,C1438_=_C2540 ,C1440_=_C1444 ,C1440_=_C1451 ,\nC1440_=_C1547 ,C1440_=_C2066 ,C1440_=_C2196 ,C1440_=_C2353 ,C1440_=_C2506 ,C1440_=_C2595 ,\nC1440_=_C2721 ,C1440_=_C2752 ,C1440_=_C2780 ,C1440_=_C2781 ,C1440_=_C2782 ,C1440_=_C2783 ,\nC1440_=_C2784 ,C1440_=_C2786 ,C1440_=_C2787 ,C1440_=_C2788 ,C1440_=_C2789 ,C1440_=_C2790 ,\nC1440_=_C2792 ,C1440_=_C2793 ,C1440_=_C2794 ,C1440_=_C2795 ,C1444_=_C1451 ,C1444_=_C1552 ,\nC1444_=_C1943 ,C1444_=_C2162 ,C1444_=_C2181 ,C1444_=_C2203 ,C1444_=_C2461 ,C1444_=_C2492 ,\nC1444_=_C2728 ,C1444_=_C3091 ,C1444_=_C3170 ,C1444_=_C3491 ,C1444_=_C3516 ,C1444_=_C3575 ,\nC1444_=_C3576 ,C1444_=_C3577 ,C1444_=_C3579 ,C1444_=_C3580 ,C1444_=_C3581 ,C1444_=_C3582 ,\nC1444_=_C3583 ,C1451_=_C1559 ,C1451_=_C1739 ,C1451_=_C1823 ,C1451_=_C2210 ,C1451_=_C2409 ,\nC1451_=_C2558 ,C1451_=_C2734 ,C1451_=_C2850 ,C1451_=_C2944 ,C1451_=_C3002 ,C1451_=_C3150 ,\nC1451_=_C3178 ,C1451_=_C3621 ,C1451_=_C3742 ,C1451_=_C3771 ,C1451_=_C4006 ,C1451_=_C4036 ,\nC1451_=_C4037 ,C1451_=_C4038 ,C1451_=_C4039 ,C1451_=_C4040 ,C1516_=_C1545 ,C1516_=_C1634 ,\nC1516_=_C2007 ,C1516_=_C2193 ,C1516_=_C2215 ,C1516_=_C2523 ,C1516_=_C2524 ,C1516_=_C2526 ,\nC1516_=_C2527 ,C1516_=_C2528 ,C1516_=_C2529 ,C1516_=_C2530 ,C1516_=_C2532 ,C1516_=_C2533 ,\nC1516_=_C2534 ,C1516_=_C2535 ,C1516_=_C2536 ,C1516_=_C2537 ,C1516_=_C2539 ,C1516_=_C2540 ,\nC1545_=_C1547 ,C1545_=_C1552 ,C1545_=_C1559 ,C1545_=_C1634 ,C1545_=_C2007 ,C1545_=_C2193 ,\nC1545_=_C2215 ,C1545_=_C2523 ,C1545_=_C2524 ,C1545_=_C2526 ,C1545_=_C2527 ,C1545_=_C2528 ,\nC1545_=_C2529 ,C1545_=_C2530 ,C1545_=_C2532 ,C1545_=_C2533 ,C1545_=_C2534 ,C1545_=_C2535 ,\nC1545_=_C2536 ,C1545_=_C2537 ,C1545_=_C2539 ,C1545_=_C2540 ,C1547_=_C1552 ,C1547_=_C1559 ,\nC1547_=_C2066 ,C1547_=_C2196 ,C1547_=_C2353 ,C1547_=_C2506 ,C1547_=_C2595 ,C1547_=_C2721 ,\nC1547_=_C2752 ,C1547_=_C2780 ,C1547_=_C2781 ,C1547_=_C2782 ,C1547_=_C2783 ,C1547_=_C2784 ,\nC1547_=_C2786 ,C1547_=_C2787 ,C1547_=_C2788 ,C1547_=_C2789 ,C1547_=_C2790 ,C1547_=_C2792 ,\nC1547_=_C2793 ,C1547_=_C2794 ,C1547_=_C2795 ,C1552_=_C1559 ,C1552_=_C1943 ,C1552_=_C2162 ,\nC1552_=_C2181 ,C1552_=_C2203 ,C1552_=_C2461 ,C1552_=_C2492 ,C1552_=_C2728 ,C1552_=_C3091 ,\nC1552_=_C3170 ,C1552_=_C3491 ,C1552_=_C3516 ,C1552_=_C3575 ,C1552_=_C3576 ,C1552_=_C3577 ,\nC1552_=_C3579 ,C1552_=_C3580 ,C1552_=_C3581 ,C1552_=_C3582 ,C1552_=_C3583 ,C1559_=_C1739 ,\nC1559_=_C1823 ,C1559_=_C2210 ,C1559_=_C2409 ,C1559_=_C2558 ,C1559_=_C2734 ,C1559_=_C2850 ,\nC1559_=_C2944 ,C1559_=_C3002 ,C1559_=_C3150 ,C1559_=_C3178 ,C1559_=_C3621 ,C1559_=_C3742 ,\nC1559_=_C3771 ,C1559_=_C4006 ,C1559_=_C4036 ,C1559_=_C4037 ,C1559_=_C4038 ,C1559_=_C4039 ,\nC1559_=_C4040 ,C1634_=_C2007 ,C1634_=_C2193 ,C1634_=_C2215 ,C1634_=_C2523 ,C1634_=_C2524 ,\nC1634_=_C2526 ,C1634_=_C2527 ,C1634_=_C2528 ,C1634_=_C2529 ,C1634_=_C2530 ,C1634_=_C2532 ,\nC1634_=_C2533 ,C1634_=_C2534 ,C1634_=_C2535 ,C1634_=_C2536 ,C1634_=_C2537 ,C1634_=_C2539 ,\nC1634_=_C2540 ,C1739_=_C1823 ,C1739_=_C2210 ,C1739_=_C2409 ,C1739_=_C2558 ,C1739_=_C2734 ,\nC1739_=_C2850 ,C1739_=_C2944 ,C1739_=_C3002 ,C1739_=_C3150 ,C1739_=_C3178 ,C1739_=_C3621 ,\nC1739_=_C3742 ,C1739_=_C3771 ,C1739_=_C4006 ,C1739_=_C4036 ,C1739_=_C4037 ,C1739_=_C4038 ,\nC1739_=_C4039 ,C1739_=_C4040 ,C1823_=_C2210 ,C1823_=_C2409 ,C1823_=_C2558 ,C1823_=_C2734 ,\nC1823_=_C2850 ,C1823_=_C2944 ,C1823_=_C3002 ,C1823_=_C3150 ,C1823_=_C3178 ,C1823_=_C3621 ,\nC1823_=_C3742 ,C1823_=_C3771 ,C1823_=_C4006 ,C1823_=_C4036 ,C1823_=_C4037 ,C1823_=_C4038 ,\nC1823_=_C4039 ,C1823_=_C4040 ,C1943_=_C2162 ,C1943_=_C2181 ,C1943_=_C2203 ,C1943_=_C2461 ,\nC1943_=_C2492 ,C1943_=_C2728 ,C1943_=_C3091 ,C1943_=_C3170 ,C1943_=_C3491 ,C1943_=_C3516 ,\nC1943_=_C3575 ,C1943_=_C3576 ,C1943_=_C3577 ,C1943_=_C3579 ,C1943_=_C3580 ,C1943_=_C3581 ,\nC1943_=_C3582 ,C1943_=_C3583 ,C2007_=_C2193 ,C2007_=_C2215 ,C2007_=_C2523 ,C2007_=_C2524 ,\nC2007_=_C2526 ,C2007_=_C2527 ,C2007_=_C2528 ,C2007_=_C2529 ,C2007_=_C2530 ,C2007_=_C2532 ,\nC2007_=_C2533 ,C2007_=_C2534 ,C2007_=_C2535 ,C2007_=_C2536 ,C2007_=_C2537 ,C2007_=_C2539 ,\nC2007_=_C2540 ,C2066_=_C2196 ,C2066_=_C2353 ,C2066_=_C2506 ,C2066_=_C2595 ,C2066_=_C2721 ,\nC2066_=_C2752 ,C2066_=_C2780 ,C2066_=_C2781 ,C2066_=_C2782 ,C2066_=_C2783 ,C2066_=_C2784 ,\nC2066_=_C2786 ,C2066_=_C2787 ,C2066_=_C2788 ,C2066_=_C2789</w:t>
      </w:r>
    </w:p>
    <w:p>
      <w:pPr>
        <w:pStyle w:val="PreformattedText"/>
        <w:bidi w:val="0"/>
        <w:spacing w:before="0" w:after="0"/>
        <w:jc w:val="left"/>
        <w:rPr/>
      </w:pPr>
      <w:r>
        <w:rPr/>
        <w:t xml:space="preserve"> </w:t>
      </w:r>
      <w:r>
        <w:rPr/>
        <w:t>,C2066_=_C2790 ,C2066_=_C2792 ,\nC2066_=_C2793 ,C2066_=_C2794 ,C2066_=_C2795 ,C2162_=_C2181 ,C2162_=_C2203 ,C2162_=_C2461 ,\nC2162_=_C2492 ,C2162_=_C2728 ,C2162_=_C3091 ,C2162_=_C3170 ,C2162_=_C3491 ,C2162_=_C3516 ,\nC2162_=_C3575 ,C2162_=_C3576 ,C2162_=_C3577 ,C2162_=_C3579 ,C2162_=_C3580 ,C2162_=_C3581 ,\nC2162_=_C3582 ,C2162_=_C3583 ,C2181_=_C2203 ,C2181_=_C2461 ,C2181_=_C2492 ,C2181_=_C2728 ,\nC2181_=_C3091 ,C2181_=_C3170 ,C2181_=_C3491 ,C2181_=_C3516 ,C2181_=_C3575 ,C2181_=_C3576 ,\nC2181_=_C3577 ,C2181_=_C3579 ,C2181_=_C3580 ,C2181_=_C3581 ,C2181_=_C3582 ,C2181_=_C3583 ,\nC2193_=_C2196 ,C2193_=_C2203 ,C2193_=_C2210 ,C2193_=_C2215 ,C2193_=_C2523 ,C2193_=_C2524 ,\nC2193_=_C2526 ,C2193_=_C2527 ,C2193_=_C2528 ,C2193_=_C2529 ,C2193_=_C2530 ,C2193_=_C2532 ,\nC2193_=_C2533 ,C2193_=_C2534 ,C2193_=_C2535 ,C2193_=_C2536 ,C2193_=_C2537 ,C2193_=_C2539 ,\nC2193_=_C2540 ,C2196_=_C2203 ,C2196_=_C2210 ,C2196_=_C2353 ,C2196_=_C2506 ,C2196_=_C2595 ,\nC2196_=_C2721 ,C2196_=_C2752 ,C2196_=_C2780 ,C2196_=_C2781 ,C2196_=_C2782 ,C2196_=_C2783 ,\nC2196_=_C2784 ,C2196_=_C2786 ,C2196_=_C2787 ,C2196_=_C2788 ,C2196_=_C2789 ,C2196_=_C2790 ,\nC2196_=_C2792 ,C2196_=_C2793 ,C2196_=_C2794 ,C2196_=_C2795 ,C2203_=_C2210 ,C2203_=_C2461 ,\nC2203_=_C2492 ,C2203_=_C2728 ,C2203_=_C3091 ,C2203_=_C3170 ,C2203_=_C3491 ,C2203_=_C3516 ,\nC2203_=_C3575 ,C2203_=_C3576 ,C2203_=_C3577 ,C2203_=_C3579 ,C2203_=_C3580 ,C2203_=_C3581 ,\nC2203_=_C3582 ,C2203_=_C3583 ,C2210_=_C2409 ,C2210_=_C2558 ,C2210_=_C2734 ,C2210_=_C2850 ,\nC2210_=_C2944 ,C2210_=_C3002 ,C2210_=_C3150 ,C2210_=_C3178 ,C2210_=_C3621 ,C2210_=_C3742 ,\nC2210_=_C3771 ,C2210_=_C4006 ,C2210_=_C4036 ,C2210_=_C4037 ,C2210_=_C4038 ,C2210_=_C4039 ,\nC2210_=_C4040 ,C2215_=_C2523 ,C2215_=_C2524 ,C2215_=_C2526 ,C2215_=_C2527 ,C2215_=_C2528 ,\nC2215_=_C2529 ,C2215_=_C2530 ,C2215_=_C2532 ,C2215_=_C2533 ,C2215_=_C2534 ,C2215_=_C2535 ,\nC2215_=_C2536 ,C2215_=_C2537 ,C2215_=_C2539 ,C2215_=_C2540 ,C2353_=_C2506 ,C2353_=_C2595 ,\nC2353_=_C2721 ,C2353_=_C2752 ,C2353_=_C2780 ,C2353_=_C2781 ,C2353_=_C2782 ,C2353_=_C2783 ,\nC2353_=_C2784 ,C2353_=_C2786 ,C2353_=_C2787 ,C2353_=_C2788 ,C2353_=_C2789 ,C2353_=_C2790 ,\nC2353_=_C2792 ,C2353_=_C2793 ,C2353_=_C2794 ,C2353_=_C2795 ,C2409_=_C2558 ,C2409_=_C2734 ,\nC2409_=_C2850 ,C2409_=_C2944 ,C2409_=_C3002 ,C2409_=_C3150 ,C2409_=_C3178 ,C2409_=_C3621 ,\nC2409_=_C3742 ,C2409_=_C3771 ,C2409_=_C4006 ,C2409_=_C4036 ,C2409_=_C4037 ,C2409_=_C4038 ,\nC2409_=_C4039 ,C2409_=_C4040 ,C2461_=_C2492 ,C2461_=_C2728 ,C2461_=_C3091 ,C2461_=_C3170 ,\nC2461_=_C3491 ,C2461_=_C3516 ,C2461_=_C3575 ,C2461_=_C3576 ,C2461_=_C3577 ,C2461_=_C3579 ,\nC2461_=_C3580 ,C2461_=_C3581 ,C2461_=_C3582 ,C2461_=_C3583 ,C2492_=_C2728 ,C2492_=_C3091 ,\nC2492_=_C3170 ,C2492_=_C3491 ,C2492_=_C3516 ,C2492_=_C3575 ,C2492_=_C3576 ,C2492_=_C3577 ,\nC2492_=_C3579 ,C2492_=_C3580 ,C2492_=_C3581 ,C2492_=_C3582 ,C2492_=_C3583 ,C2506_=_C2595 ,\nC2506_=_C2721 ,C2506_=_C2752 ,C2506_=_C2780 ,C2506_=_C2781 ,C2506_=_C2782 ,C2506_=_C2783 ,\nC2506_=_C2784 ,C2506_=_C2786 ,C2506_=_C2787 ,C2506_=_C2788 ,C2506_=_C2789 ,C2506_=_C2790 ,\nC2506_=_C2792 ,C2506_=_C2793 ,C2506_=_C2794 ,C2506_=_C2795 ,C2523_=_C2524 ,C2523_=_C2526 ,\nC2523_=_C2527 ,C2523_=_C2528 ,C2523_=_C2529 ,C2523_=_C2530 ,C2523_=_C2532 ,C2523_=_C2533 ,\nC2523_=_C2534 ,C2523_=_C2535 ,C2523_=_C2536 ,C2523_=_C2537 ,C2523_=_C2539 ,C2523_=_C2540 ,\nC2524_=_C2526 ,C2524_=_C2527 ,C2524_=_C2528 ,C2524_=_C2529 ,C2524_=_C2530 ,C2524_=_C2532 ,\nC2524_=_C2533 ,C2524_=_C2534 ,C2524_=_C2535 ,C2524_=_C2536 ,C2524_=_C2537 ,C2524_=_C2539 ,\nC2524_=_C2540 ,C2524_=_C2721 ,C2524_=_C2728 ,C2524_=_C2734 ,C2526_=_C2527 ,C2526_=_C2528 ,\nC2526_=_C2529 ,C2526_=_C2530 ,C2526_=_C2532 ,C2526_=_C2533 ,C2526_=_C2534 ,C2526_=_C2535 ,\nC2526_=_C2536 ,C2526_=_C2537 ,C2526_=_C2539 ,C2526_=_C2540 ,C2527_=_C2528 ,C2527_=_C2529 ,\nC2527_=_C2530 ,C2527_=_C2532 ,C2527_=_C2533 ,C2527_=_C2534 ,C2527_=_C2535 ,C2527_=_C2536 ,\nC2527_=_C2537 ,C2527_=_C2539 ,C2527_=_C2540 ,C2528_=_C2529 ,C2528_=_C2530 ,C2528_=_C2532 ,\nC2528_=_C2533 ,C2528_=_C2534 ,C2528_=_C2535 ,C2528_=_C2536 ,C2528_=_C2537 ,C2528_=_C2539 ,\nC2528_=_C2540 ,C2528_=_C2782 ,C2528_=_C3170 ,C2528_=_C3178 ,C2529_=_C2530 ,C2529_=_C2532 ,\nC2529_=_C2533 ,C2529_=_C2534 ,C2529_=_C2535 ,C2529_=_C2536 ,C2529_=_C2537 ,C2529_=_C2539 ,\nC2529_=_C2540 ,C2530_=_C2532 ,C2530_=_C2533 ,C2530_=_C2534 ,C2530_=_C2535 ,C2530_=_C2536 ,\nC2530_=_C2537 ,C2530_=_C2539 ,C2530_=_C2540 ,C2530_=_C2783 ,C2532_=_C2533 ,C2532_=_C2534 ,\nC2532_=_C2535 ,C2532_=_C2536 ,C2532_=_C2537 ,C2532_=_C2539 ,C2532_=_C2540 ,C2533_=_C2534 ,\nC2533_=_C2535 ,C2533_=_C2536 ,C2533_=_C2537 ,C2533_=_C2539 ,C2533_=_C2540 ,C2534_=_C2535 ,\nC2534_=_C2536 ,C2534_=_C2537 ,C2534_=_C2539 ,C2534_=_C2540 ,C2534_=_C3742 ,C2535_=_C2536 ,\nC2535_=_C2537 ,C2535_=_C2539 ,C2535_=_C2540 ,C2536_=_C2537 ,C2536_=_C2539 ,C2536_=_C2540 ,\nC2537_=_C2539 ,C2537_=_C2540 ,C2537_=_C4006 ,C2539_=_C2540 ,C2539_=_C2792 ,C2539_=_C3581 ,\nC2539_=_C4039 ,C2558_=_C2734 ,C2558_=_C2850 ,C2558_=_C2944 ,C2558_=_C3002 ,C2558_=_C3150 ,\nC2558_=_C3178 ,C2558_=_C3621 ,C2558_=_C3742 ,C2558_=_C3771 ,C2558_=_C4006 ,C2558_=_C4036 ,\nC2558_=_C4037 ,C2558_=_C4038 ,C2558_=_C4039 ,C2558_=_C4040 ,C2595_=_C2721 ,C2595_=_C2752 ,\nC2595_=_C2780 ,C2595_=_C2781 ,C2595_=_C2782 ,C2595_=_C2783 ,C2595_=_C2784 ,C2595_=_C2786 ,\nC2595_=_C2787 ,C2595_=_C2788 ,C2595_=_C2789 ,C2595_=_C2790 ,C2595_=_C2792 ,C2595_=_C2793 ,\nC2595_=_C2794 ,C2595_=_C2795 ,C2721_=_C2728 ,C2721_=_C2734 ,C2721_=_C2752 ,C2721_=_C2780 ,\nC2721_=_C2781 ,C2721_=_C2782 ,C2721_=_C2783 ,C2721_=_C2784 ,C2721_=_C2786 ,C2721_=_C2787 ,\nC2721_=_C2788 ,C2721_=_C2789 ,C2721_=_C2790 ,C2721_=_C2792 ,C2721_=_C2793 ,C2721_=_C2794 ,\nC2721_=_C2795 ,C2728_=_C2734 ,C2728_=_C3091 ,C2728_=_C3170 ,C2728_=_C3491 ,C2728_=_C3516 ,\nC2728_=_C3575 ,C2728_=_C3576 ,C2728_=_C3577 ,C2728_=_C3579 ,C2728_=_C3580 ,C2728_=_C3581 ,\nC2728_=_C3582 ,C2728_=_C3583 ,C2734_=_C2850 ,C2734_=_C2944 ,C2734_=_C3002 ,C2734_=_C3150 ,\nC2734_=_C3178 ,C2734_=_C3621 ,C2734_=_C3742 ,C2734_=_C3771 ,C2734_=_C4006 ,C2734_=_C4036 ,\nC2734_=_C4037 ,C2734_=_C4038 ,C2734_=_C4039 ,C2734_=_C4040 ,C2752_=_C2780 ,C2752_=_C2781 ,\nC2752_=_C2782 ,C2752_=_C2783 ,C2752_=_C2784 ,C2752_=_C2786 ,C2752_=_C2787 ,C2752_=_C2788 ,\nC2752_=_C2789 ,C2752_=_C2790 ,C2752_=_C2792 ,C2752_=_C2793 ,C2752_=_C2794 ,C2752_=_C2795 ,\nC2780_=_C2781 ,C2780_=_C2782 ,C2780_=_C2783 ,C2780_=_C2784 ,C2780_=_C2786 ,C2780_=_C2787 ,\nC2780_=_C2788 ,C2780_=_C2789 ,C2780_=_C2790 ,C2780_=_C2792 ,C2780_=_C2793 ,C2780_=_C2794 ,\nC2780_=_C2795 ,C2781_=_C2782 ,C2781_=_C2783 ,C2781_=_C2784 ,C2781_=_C2786 ,C2781_=_C2787 ,\nC2781_=_C2788 ,C2781_=_C2789 ,C2781_=_C2790 ,C2781_=_C2792 ,C2781_=_C2793 ,C2781_=_C2794 ,\nC2781_=_C2795 ,C2782_=_C2783 ,C2782_=_C2784 ,C2782_=_C2786 ,C2782_=_C2787 ,C2782_=_C2788 ,\nC2782_=_C2789 ,C2782_=_C2790 ,C2782_=_C2792 ,C2782_=_C2793 ,C2782_=_C2794 ,C2782_=_C2795 ,\nC2782_=_C3170 ,C2782_=_C3178 ,C2783_=_C2784 ,C2783_=_C2786 ,C2783_=_C2787 ,C2783_=_C2788 ,\nC2783_=_C2789 ,C2783_=_C2790 ,C2783_=_C2792 ,C2783_=_C2793 ,C2783_=_C2794 ,C2783_=_C2795 ,\nC2784_=_C2786 ,C2784_=_C2787 ,C2784_=_C2788 ,C2784_=_C2789 ,C2784_=_C2790 ,C2784_=_C2792 ,\nC2784_=_C2793 ,C2784_=_C2794 ,C2784_=_C2795 ,C2786_=_C2787 ,C2786_=_C2788 ,C2786_=_C2789 ,\nC2786_=_C2790 ,C2786_=_C2792 ,C2786_=_C2793 ,C2786_=_C2794 ,C2786_=_C2795 ,C2787_=_C2788 ,\nC2787_=_C2789 ,C2787_=_C2790 ,C2787_=_C2792 ,C2787_=_C2793 ,C2787_=_C2794 ,C2787_=_C2795 ,\nC2788_=_C2789 ,C2788_=_C2790 ,C2788_=_C2792 ,C2788_=_C2793 ,C2788_=_C2794 ,C2788_=_C2795 ,\nC2789_=_C2790 ,C2789_=_C2792 ,C2789_=_C2793 ,C2789_=_C2794 ,C2789_=_C2795 ,C2790_=_C2792 ,\nC2790_=_C2793 ,C2790_=_C2794 ,C2790_=_C2795 ,C2792_=_C2793 ,C2792_=_C2794 ,C2792_=_C2795 ,\nC2792_=_C3581 ,C2792_=_C4039 ,C2793_=_C2794 ,C2793_=_C2795 ,C2794_=_C2795 ,C2850_=_C2944 ,\nC2850_=_C3002 ,C2850_=_C3150 ,C2850_=_C3178 ,C2850_=_C3621 ,C2850_=_C3742 ,C2850_=_C3771 ,\nC2850_=_C4006 ,C2850_=_C4036 ,C2850_=_C4037 ,C2850_=_C4038 ,C2850_=_C4039 ,C2850_=_C4040 ,\nC2944_=_C3002 ,C2944_=_C3150 ,C2944_=_C3178 ,C2944_=_C3621 ,C2944_=_C3742 ,C2944_=_C3771 ,\nC2944_=_C4006 ,C2944_=_C4036 ,C2944_=_C4037 ,C2944_=_C4038 ,C2944_=_C4039 ,C2944_=_C4040 ,\nC3002_=_C3150 ,C3002_=_C3178 ,C3002_=_C3621 ,C3002_=_C3742 ,C3002_=_C3771 ,C3002_=_C4006 ,\nC3002_=_C4036 ,C3002_=_C4037 ,C3002_=_C4038 ,C3002_=_C4039 ,C3002_=_C4040 ,C3091_=_C3170 ,\nC3091_=_C3491 ,C3091_=_C3516 ,C3091_=_C3575 ,C3091_=_C3576 ,C3091_=_C3577 ,C3091_=_C3579 ,\nC3091_=_C3580 ,C3091_=_C3581 ,C3091_=_C3582 ,C3091_=_C3583 ,C3150_=_C3178 ,C3150_=_C3621 ,\nC3150_=_C3742 ,C3150_=_C3771 ,C3150_=_C4006 ,C3150_=_C4036 ,C3150_=_C4037 ,C3150_=_C4038 ,\nC3150_=_C4039 ,C3150_=_C4040 ,C3170_=_C3178 ,C3170_=_C3491 ,C3170_=_C3516 ,C3170_=_C3575 ,\nC3170_=_C3576 ,C3170_=_C3577 ,C3170_=_C3579 ,C3170_=_C3580 ,C3170_=_C3581 ,C3170_=_C3582 ,\nC3170_=_C3583 ,C3178_=_C3621 ,C3178_=_C3742 ,C3178_=_C3771 ,C3178_=_C4006 ,C3178_=_C4036 ,\nC3178_=_C4037 ,C3178_=_C4038 ,C3178_=_C4039 ,C3178_=_C4040 ,C3491_=_C3516 ,C3491_=_C3575 ,\nC3491_=_C3576 ,C3491_=_C3577 ,C3491_=_C3579 ,C3491_=_C3580 ,C3491_=_C3581 ,C3491_=_C3582 ,\nC3491_=_C3583 ,C3516_=_C3575 ,C3516_=_C3576 ,C3516_=_C3577 ,C3516_=_C3579 ,C3516_=_C3580 ,\nC3516_=_C3581 ,C3516_=_C3582 ,C3516_=_C3583 ,C3575_=_C3576 ,C3575_=_C3577 ,C3575_=_C3579 ,\nC3575_=_C3580 ,C3575_=_C3581 ,C3575_=_C3582 ,C3575_=_C3583 ,C3576_=_C3577 ,C3576_=_C3579 ,\nC3576_=_C3580 ,C3576_=_C3581 ,C3576_=_C3582 ,C3576_=_C3583 ,C3577_=_C3579 ,C3577_=_C3580 ,\nC3577_=_C3581 ,C3577_=_C3582 ,C3577_=_C3583 ,C3579_=_C3580 ,C3579_=_C3581 ,C3579_=_C3582 ,\nC3579_=_C3583 ,C3579_=_C4038 ,C3580_=_C3581 ,C3580_=_C3582 ,C3580_=_C3583 ,C3581_=_C3582 ,\nC3581_=_C3583 ,C3581_=_C4039 ,C3582_=_C3583 ,C3621_=_C3742 ,C3621_=_C3771 ,C3621_=_C4006 ,\nC3621_=_C4036 ,C3621_=_C4037 ,C3621_=_C4038 ,C3621_=_C4039 ,C3621_=_C4040 ,C3742_=_C3771 ,\nC3742_=_C4006 ,C3742_=_C4036 ,C3742_=_C4037 ,C3742_=_C4038 ,C3742_=_C4039 ,C3742_=_C4040 ,\nC3771_=_C4006 ,C3771_=_C4036</w:t>
      </w:r>
    </w:p>
    <w:p>
      <w:pPr>
        <w:pStyle w:val="PreformattedText"/>
        <w:bidi w:val="0"/>
        <w:spacing w:before="0" w:after="0"/>
        <w:jc w:val="left"/>
        <w:rPr/>
      </w:pPr>
      <w:r>
        <w:rPr/>
        <w:t xml:space="preserve"> </w:t>
      </w:r>
      <w:r>
        <w:rPr/>
        <w:t>,C3771_=_C4037 ,C3771_=_C4038 ,C3771_=_C4039 ,C3771_=_C4040 ,\nC4006_=_C4036 ,C4006_=_C4037 ,C4006_=_C4038 ,C4006_=_C4039 ,C4006_=_C4040 ,C4036_=_C4037 ,\nC4036_=_C4038 ,C4036_=_C4039 ,C4036_=_C4040 ,C4037_=_C4038 ,C4037_=_C4039 ,C4037_=_C4040 ,\nC4038_=_C4039 ,C4038_=_C4040 ,C4039_=_C4040 ,"];143[shape=box, label="id:143 level: 5\n98: C121 C122 C129 C175 C176 \nC183 C248 C249 C255 C311 C312 \nC316 C371 C372 C373 C374 C375 \nC377 C378 C379 C380 C381 C382 \nC383 C384 C385 C386 C387 C388 \nC389 C390 C391 C392 C393 C452 \nC460 C467 C884 C891 C1149 C1150 \nC1151 C1152 C1153 C1154 C1155 C1156 \nC1157 C1158 C1159 C1160 C1161 C1163 \nC1164 C1165 C1166 C1167 C1168 C1202 \nC1376 C1437 C1456 C1477 C1587 C1633 \nC1644 C1873 C2004 C2014 C2215 C2216 \nC2217 C2218 C2219 C2220 C2221 C2222 \nC2223 C2224 C2225 C2226 C2227 C2228 \nC2229 C2380 C2534 C2662 C2743 C2844 \nC3147 C3616 C3740 C3741 C3742 C3743 \nC3744 C3745 C3746 \n1304: C121_=_C122( C121 C122 ) C121_=_C129( C121 C129 ) C121_=_C175( C121 C175 ) C121_=_C248( C121 C248 ) C121_=_C311( C121 C311 ) \nC121_=_C371( C121 C371 ) C121_=_C372( C121 C372 ) C121_=_C373( C121 C373 ) C121_=_C374( C121 C374 ) C121_=_C375( C121 C375 ) C121_=_C377( C121 C377 ) \nC121_=_C378( C121 C378 ) C121_=_C379( C121 C379 ) C121_=_C380( C121 C380 ) C121_=_C381( C121 C381 ) C121_=_C382( C121 C382 ) C121_=_C383( C121 C383 ) \nC121_=_C384( C121 C384 ) C121_=_C385( C121 C385 ) C121_=_C386( C121 C386 ) C121_=_C387( C121 C387 ) C121_=_C388( C121 C388 ) C121_=_C389( C121 C389 ) \nC121_=_C390( C121 C390 ) C121_=_C391( C121 C391 ) C121_=_C392( C121 C392 ) C121_=_C393( C121 C393 ) C122_=_C129( C122 C129 ) C122_=_C176( C122 C176 ) \nC122_=_C249( C122 C249 ) C122_=_C312( C122 C312 ) C122_=_C371( C122 C371 ) C122_=_C452( C122 C452 ) C122_=_C1149( C122 C1149 ) C122_=_C1150( C122 C1150 ) \nC122_=_C1151( C122 C1151 ) C122_=_C1152( C122 C1152 ) C122_=_C1153( C122 C1153 ) C122_=_C1154( C122 C1154 ) C122_=_C1155( C122 C1155 ) C122_=_C1156( C122 C1156 ) \nC122_=_C1157( C122 C1157 ) C122_=_C1158( C122 C1158 ) C122_=_C1159( C122 C1159 ) C122_=_C1160( C122 C1160 ) C122_=_C1161( C122 C1161 ) C122_=_C1163( C122 C1163 ) \nC122_=_C1164( C122 C1164 ) C122_=_C1165( C122 C1165 ) C122_=_C1166( C122 C1166 ) C122_=_C1167( C122 C1167 ) C122_=_C1168( C122 C1168 ) C129_=_C183( C129 C183 ) \nC129_=_C255( C129 C255 ) C129_=_C316( C129 C316 ) C129_=_C386( C129 C386 ) C129_=_C467( C129 C467 ) C129_=_C891( C129 C891 ) C129_=_C1376( C129 C1376 ) \nC129_=_C1644( C129 C1644 ) C129_=_C2014( C129 C2014 ) C129_=_C2221( C129 C2221 ) C129_=_C2380( C129 C2380 ) C129_=_C2534( C129 C2534 ) C129_=_C2662( C129 C2662 ) \nC129_=_C2743( C129 C2743 ) C129_=_C2844( C129 C2844 ) C129_=_C3147( C129 C3147 ) C129_=_C3616( C129 C3616 ) C129_=_C3740( C129 C3740 ) C129_=_C3741( C129 C3741 ) \nC129_=_C3742( C129 C3742 ) C129_=_C3743( C129 C3743 ) C129_=_C3744( C129 C3744 ) C129_=_C3745( C129 C3745 ) C129_=_C3746( C129 C3746 ) C175_=_C176( C175 C176 ) \nC175_=_C183( C175 C183 ) C175_=_C248( C175 C248 ) C175_=_C311( C175 C311 ) C175_=_C371( C175 C371 ) C175_=_C372( C175 C372 ) C175_=_C373( C175 C373 ) \nC175_=_C374( C175 C374 ) C175_=_C375( C175 C375 ) C175_=_C377( C175 C377 ) C175_=_C378( C175 C378 ) C175_=_C379( C175 C379 ) C175_=_C380( C175 C380 ) \nC175_=_C381( C175 C381 ) C175_=_C382( C175 C382 ) C175_=_C383( C175 C383 ) C175_=_C384( C175 C384 ) C175_=_C385( C175 C385 ) C175_=_C386( C175 C386 ) \nC175_=_C387( C175 C387 ) C175_=_C388( C175 C388 ) C175_=_C389( C175 C389 ) C175_=_C390( C175 C390 ) C175_=_C391( C175 C391 ) C175_=_C392( C175 C392 ) \nC175_=_C393( C175 C393 ) C176_=_C183( C176 C183 ) C176_=_C249( C176 C249 ) C176_=_C312( C176 C312 ) C176_=_C371( C176 C371 ) C176_=_C452( C176 C452 ) \nC176_=_C1149( C176 C1149 ) C176_=_C1150( C176 C1150 ) C176_=_C1151( C176 C1151 ) C176_=_C1152( C176 C1152 ) C176_=_C1153( C176 C1153 ) C176_=_C1154( C176 C1154 ) \nC176_=_C1155( C176 C1155 ) C176_=_C1156( C176 C1156 ) C176_=_C1157( C176 C1157 ) C176_=_C1158( C176 C1158 ) C176_=_C1159( C176 C1159 ) C176_=_C1160( C176 C1160 ) \nC176_=_C1161( C176 C1161 ) C176_=_C1163( C176 C1163 ) C176_=_C1164( C176 C1164 ) C176_=_C1165( C176 C1165 ) C176_=_C1166( C176 C1166 ) C176_=_C1167( C176 C1167 ) \nC176_=_C1168( C176 C1168 ) C183_=_C255( C183 C255 ) C183_=_C316( C183 C316 ) C183_=_C386( C183 C386 ) C183_=_C467( C183 C467 ) C183_=_C891( C183 C891 ) \nC183_=_C1376( C183 C1376 ) C183_=_C1644( C183 C1644 ) C183_=_C2014( C183 C2014 ) C183_=_C2221( C183 C2221 ) C183_=_C2380( C183 C2380 ) C183_=_C2534( C183 C2534 ) \nC183_=_C2662( C183 C2662 ) C183_=_C2743( C183 C2743 ) C183_=_C2844( C183 C2844 ) C183_=_C3147( C183 C3147 ) C183_=_C3616( C183 C3616 ) C183_=_C3740( C183 C3740 ) \nC183_=_C3741( C183 C3741 ) C183_=_C3742( C183 C3742 ) C183_=_C3743( C183 C3743 ) C183_=_C3744( C183 C3744 ) C183_=_C3745( C183 C3745 ) C183_=_C3746( C183 C3746 ) \nC248_=_C249( C248 C249 ) C248_=_C255( C248 C255 ) C248_=_C311( C248 C311 ) C248_=_C371( C248 C371 ) C248_=_C372( C248 C372 ) C248_=_C373( C248 C373 ) \nC248_=_C374( C248 C374 ) C248_=_C375( C248 C375 ) C248_=_C377( C248 C377 ) C248_=_C378( C248 C378 ) C248_=_C379( C248 C379 ) C248_=_C380( C248 C380 ) \nC248_=_C381( C248 C381 ) C248_=_C382( C248 C382 ) C248_=_C383( C248 C383 ) C248_=_C384( C248 C384 ) C248_=_C385( C248 C385 ) C248_=_C386( C248 C386 ) \nC248_=_C387( C248 C387 ) C248_=_C388( C248 C388 ) C248_=_C389( C248 C389 ) C248_=_C390( C248 C390 ) C248_=_C391( C248 C391 ) C248_=_C392( C248 C392 ) \nC248_=_C393( C248 C393 ) C249_=_C255( C249 C255 ) C249_=_C312( C249 C312 ) C249_=_C371( C249 C371 ) C249_=_C452( C249 C452 ) C249_=_C1149( C249 C1149 ) \nC249_=_C1150( C249 C1150 ) C249_=_C1151( C249 C1151 ) C249_=_C1152( C249 C1152 ) C249_=_C1153( C249 C1153 ) C249_=_C1154( C249 C1154 ) C249_=_C1155( C249 C1155 ) \nC249_=_C1156( C249 C1156 ) C249_=_C1157( C249 C1157 ) C249_=_C1158( C249 C1158 ) C249_=_C1159( C249 C1159 ) C249_=_C1160( C249 C1160 ) C249_=_C1161( C249 C1161 ) \nC249_=_C1163( C249 C1163 ) C249_=_C1164( C249 C1164 ) C249_=_C1165( C249 C1165 ) C249_=_C1166( C249 C1166 ) C249_=_C1167( C249 C1167 ) C249_=_C1168( C249 C1168 ) \nC255_=_C316( C255 C316 ) C255_=_C386( C255 C386 ) C255_=_C467( C255 C467 ) C255_=_C891( C255 C891 ) C255_=_C1376( C255 C1376 ) C255_=_C1644( C255 C1644 ) \nC255_=_C2014( C255 C2014 ) C255_=_C2221( C255 C2221 ) C255_=_C2380( C255 C2380 ) C255_=_C2534( C255 C2534 ) C255_=_C2662( C255 C2662 ) C255_=_C2743( C255 C2743 ) \nC255_=_C2844( C255 C2844 ) C255_=_C3147( C255 C3147 ) C255_=_C3616( C255 C3616 ) C255_=_C3740( C255 C3740 ) C255_=_C3741( C255 C3741 ) C255_=_C3742( C255 C3742 ) \nC255_=_C3743( C255 C3743 ) C255_=_C3744( C255 C3744 ) C255_=_C3745( C255 C3745 ) C255_=_C3746( C255 C3746 ) C311_=_C312( C311 C312 ) C311_=_C316( C311 C316 ) \nC311_=_C371( C311 C371 ) C311_=_C372( C311 C372 ) C311_=_C373( C311 C373 ) C311_=_C374( C311 C374 ) C311_=_C375( C311 C375 ) C311_=_C377( C311 C377 ) \nC311_=_C378( C311 C378 ) C311_=_C379( C311 C379 ) C311_=_C380( C311 C380 ) C311_=_C381( C311 C381 ) C311_=_C382( C311 C382 ) C311_=_C383( C311 C383 ) \nC311_=_C384( C311 C384 ) C311_=_C385( C311 C385 ) C311_=_C386( C311 C386 ) C311_=_C387( C311 C387 ) C311_=_C388( C311 C388 ) C311_=_C389( C311 C389 ) \nC311_=_C390( C311 C390 ) C311_=_C391( C311 C391 ) C311_=_C392( C311 C392 ) C311_=_C393( C311 C393 ) C312_=_C316( C312 C316 ) C312_=_C371( C312 C371 ) \nC312_=_C452( C312 C452 ) C312_=_C1149( C312 C1149 ) C312_=_C1150( C312 C1150 ) C312_=_C1151( C312 C1151 ) C312_=_C1152( C312 C1152 ) C312_=_C1153( C312 C1153 ) \nC312_=_C1154( C312 C1154 ) C312_=_C1155( C312 C1155 ) C312_=_C1156( C312 C1156 ) C312_=_C1157( C312 C1157 ) C312_=_C1158( C312 C1158 ) C312_=_C1159( C312 C1159 ) \nC312_=_C1160( C312 C1160 ) C312_=_C1161( C312 C1161 ) C312_=_C1163( C312 C1163 ) C312_=_C1164( C312 C1164 ) C312_=_C1165( C312 C1165 ) C312_=_C1166( C312 C1166 ) \nC312_=_C1167( C312 C1167 ) C312_=_C1168( C312 C1168 ) C316_=_C386( C316 C386 ) C316_=_C467( C316 C467 ) C316_=_C891( C316 C891 ) C316_=_C1376( C316 C1376 ) \nC316_=_C1644( C316 C1644 ) C316_=_C2014( C316 C2014 ) C316_=_C2221( C316 C2221 ) C316_=_C2380( C316 C2380 ) C316_=_C2534( C316 C2534 ) C316_=_C2662( C316 C2662 ) \nC316_=_C2743( C316 C2743 ) C316_=_C2844( C316 C2844 ) C316_=_C3147( C316 C3147 ) C316_=_C3616( C316 C3616 ) C316_=_C3740( C316 C3740 ) C316_=_C3741( C316 C3741 ) \nC316_=_C3742( C316 C3742 ) C316_=_C3743( C316 C3743 ) C316_=_C3744( C316 C3744 ) C316_=_C3745( C316 C3745 ) C316_=_C3746( C316 C3746 ) C371_=_C372( C371 C372 ) \nC371_=_C373( C371 C373 ) C371_=_C374( C371 C374 ) C371_=_C375( C371 C375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452( C371 C452 ) C371_=_C1149( C371 C1149 ) C371_=_C1150( C371 C1150 ) C371_=_C1151( C371 C1151 ) \nC371_=_C1152( C371 C1152 ) C371_=_C1153( C371 C1153 ) C371_=_C1154( C371 C1154 ) C371_=_C1155( C371 C1155 ) C371_=_C1156( C371 C1156 ) C371_=_C1157( C371 C1157 ) \nC371_=_C1158( C371 C1158 ) C371_=_C1159( C371 C1159 ) C371_=_C1160( C371 C1160 ) C371_=_C1161( C371 C1161 ) C371_=_C1163( C371 C1163 ) C371_=_C1164( C371 C1164 ) \nC371_=_C1165( C371 C1165 ) C371_=_C1166( C371 C1166 ) C371_=_C1167( C371 C1167 ) C371_=_C1168( C371 C1168 ) C372_=_C373( C372 C373 ) C372_=_C374( C372 C374 ) \nC372_=_C375( C372 C375 ) C372_=_C377( C372 C377 ) C372_=_C378( C372 C378 ) C372_=_C379( C372 C379 ) C372_=_C380( C372 C380 ) C372_=_C381( C372 C381 ) \nC372_=_C382( C372 C382 ) C372_=_C383( C372 C383 ) C372_=_C384( C372 C384 ) C372_=_C385( C372 C385 ) C372_=_C386( C372 C386 ) C372_=_C387( C372 C387 ) \nC372_=_C388(</w:t>
      </w:r>
    </w:p>
    <w:p>
      <w:pPr>
        <w:pStyle w:val="PreformattedText"/>
        <w:bidi w:val="0"/>
        <w:spacing w:before="0" w:after="0"/>
        <w:jc w:val="left"/>
        <w:rPr/>
      </w:pPr>
      <w:r>
        <w:rPr/>
        <w:t xml:space="preserve"> </w:t>
      </w:r>
      <w:r>
        <w:rPr/>
        <w:t>C372 C388 ) C372_=_C389( C372 C389 ) C372_=_C390( C372 C390 ) C372_=_C391( C372 C391 ) C372_=_C392( C372 C392 ) C372_=_C393( C372 C393 ) \nC373_=_C374( C373 C374 ) C373_=_C375( C373 C375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1456( C373 C1456 ) C374_=_C375( C374 C375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1587( C375 C1587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1153( C378 C1153 ) C378_=_C2380( C378 C2380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1155( C379 C1155 ) C379_=_C2216( C379 C2216 ) C379_=_C2662( C379 C2662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1157( C380 C1157 ) \nC380_=_C2743( C380 C2743 ) C381_=_C382( C381 C382 ) C381_=_C383( C381 C383 ) C381_=_C384( C381 C384 ) C381_=_C385( C381 C385 ) C381_=_C386( C381 C386 ) \nC381_=_C387( C381 C387 ) C381_=_C388( C381 C388 ) C381_=_C389( C381 C389 ) C381_=_C390( C381 C390 ) C381_=_C391( C381 C391 ) C381_=_C392( C381 C392 ) \nC381_=_C393( C381 C393 ) C381_=_C2217( C381 C2217 ) C382_=_C383( C382 C383 ) C382_=_C384( C382 C384 ) C382_=_C385( C382 C385 ) C382_=_C386( C382 C386 ) \nC382_=_C387( C382 C387 ) C382_=_C388( C382 C388 ) C382_=_C389( C382 C389 ) C382_=_C390( C382 C390 ) C382_=_C391( C382 C391 ) C382_=_C392( C382 C392 ) \nC382_=_C393( C382 C393 ) C383_=_C384( C383 C384 ) C383_=_C385( C383 C385 ) C383_=_C386( C383 C386 ) C383_=_C387( C383 C387 ) C383_=_C388( C383 C388 ) \nC383_=_C389( C383 C389 ) C383_=_C390( C383 C390 ) C383_=_C391( C383 C391 ) C383_=_C392( C383 C392 ) C383_=_C393( C383 C393 ) C384_=_C385( C384 C385 ) \nC384_=_C386( C384 C386 ) C384_=_C387( C384 C387 ) C384_=_C388( C384 C388 ) C384_=_C389( C384 C389 ) C384_=_C390( C384 C390 ) C384_=_C391( C384 C391 ) \nC384_=_C392( C384 C392 ) C384_=_C393( C384 C393 ) C384_=_C2219( C384 C2219 ) C385_=_C386( C385 C386 ) C385_=_C387( C385 C387 ) C385_=_C388( C385 C388 ) \nC385_=_C389( C385 C389 ) C385_=_C390( C385 C390 ) C385_=_C391( C385 C391 ) C385_=_C392( C385 C392 ) C385_=_C393( C385 C393 ) C385_=_C2220( C385 C2220 ) \nC386_=_C387( C386 C387 ) C386_=_C388( C386 C388 ) C386_=_C389( C386 C389 ) C386_=_C390( C386 C390 ) C386_=_C391( C386 C391 ) C386_=_C392( C386 C392 ) \nC386_=_C393( C386 C393 ) C386_=_C467( C386 C467 ) C386_=_C891( C386 C891 ) C386_=_C1376( C386 C1376 ) C386_=_C1644( C386 C1644 ) C386_=_C2014( C386 C2014 ) \nC386_=_C2221( C386 C2221 ) C386_=_C2380( C386 C2380 ) C386_=_C2534( C386 C2534 ) C386_=_C2662( C386 C2662 ) C386_=_C2743( C386 C2743 ) C386_=_C2844( C386 C2844 ) \nC386_=_C3147( C386 C3147 ) C386_=_C3616( C386 C3616 ) C386_=_C3740( C386 C3740 ) C386_=_C3741( C386 C3741 ) C386_=_C3742( C386 C3742 ) C386_=_C3743( C386 C3743 ) \nC386_=_C3744( C386 C3744 ) C386_=_C3745( C386 C3745 ) C386_=_C3746( C386 C3746 ) C387_=_C388( C387 C388 ) C387_=_C389( C387 C389 ) C387_=_C390( C387 C390 ) \nC387_=_C391( C387 C391 ) C387_=_C392( C387 C392 ) C387_=_C393( C387 C393 ) C387_=_C2223( C387 C2223 ) C388_=_C389( C388 C389 ) C388_=_C390( C388 C390 ) \nC388_=_C391( C388 C391 ) C388_=_C392( C388 C392 ) C388_=_C393( C388 C393 ) C389_=_C390( C389 C390 ) C389_=_C391( C389 C391 ) C389_=_C392( C389 C392 ) \nC389_=_C393( C389 C393 ) C389_=_C1164( C389 C1164 ) C389_=_C3740( C389 C3740 ) C390_=_C391( C390 C391 ) C390_=_C392( C390 C392 ) C390_=_C393( C390 C393 ) \nC390_=_C2227( C390 C2227 ) C391_=_C392( C391 C392 ) C391_=_C393( C391 C393 ) C392_=_C393( C392 C393 ) C393_=_C2228( C393 C2228 ) C452_=_C460( C452 C460 ) \nC452_=_C467( C452 C467 ) C452_=_C1149( C452 C1149 ) C452_=_C1150( C452 C1150 ) C452_=_C1151( C452 C1151 ) C452_=_C1152( C452 C1152 ) C452_=_C1153( C452 C1153 ) \nC452_=_C1154( C452 C1154 ) C452_=_C1155( C452 C1155 ) C452_=_C1156( C452 C1156 ) C452_=_C1157( C452 C1157 ) C452_=_C1158( C452 C1158 ) C452_=_C1159( C452 C1159 ) \nC452_=_C1160( C452 C1160 ) C452_=_C1161( C452 C1161 ) C452_=_C1163( C452 C1163 ) C452_=_C1164( C452 C1164 ) C452_=_C1165( C452 C1165 ) C452_=_C1166( C452 C1166 ) \nC452_=_C1167( C452 C1167 ) C452_=_C1168( C452 C1168 ) C460_=_C467( C460 C467 ) C460_=_C884( C460 C884 ) C460_=_C1151( C460 C1151 ) C460_=_C1202( C460 C1202 ) \nC460_=_C1437( C460 C1437 ) C460_=_C1456( C460 C1456 ) C460_=_C1477( C460 C1477 ) C460_=_C1587( C460 C1587 ) C460_=_C1633( C460 C1633 ) C460_=_C1873( C460 C1873 ) \nC460_=_C2004( C460 C2004 ) C460_=_C2215( C460 C2215 ) C460_=_C2216( C460 C2216 ) C460_=_C2217( C460 C2217 ) C460_=_C2218( C460 C2218 ) C460_=_C2219( C460 C2219 ) \nC460_=_C2220( C460 C2220 ) C460_=_C2221( C460 C2221 ) C460_=_C2222( C460 C2222 ) C460_=_C2223( C460 C2223 ) C460_=_C2224( C460 C2224 ) C460_=_C2225( C460 C2225 ) \nC460_=_C2226( C460 C2226 ) C460_=_C2227( C460 C2227 ) C460_=_C2228( C460 C2228 ) C460_=_C2229( C460 C2229 ) C467_=_C891( C467 C891 ) C467_=_C1376( C467 C1376 ) \nC467_=_C1644( C467 C1644 ) C467_=_C2014( C467 C2014 ) C467_=_C2221( C467 C2221 ) C467_=_C2380( C467 C2380 ) C467_=_C2534( C467 C2534 ) C467_=_C2662( C467 C2662 ) \nC467_=_C2743( C467 C2743 ) C467_=_C2844( C467 C2844 ) C467_=_C3147( C467 C3147 ) C467_=_C3616( C467 C3616 ) C467_=_C3740( C467 C3740 ) C467_=_C3741( C467 C3741 ) \nC467_=_C3742( C467 C3742 ) C467_=_C3743( C467 C3743 ) C467_=_C3744( C467 C3744 ) C467_=_C3745( C467 C3745 ) C467_=_C3746( C467 C3746 ) C884_=_C891( C884 C891 ) \nC884_=_C1151( C884 C1151 ) C884_=_C1202( C884 C1202 ) C884_=_C1437( C884 C1437 ) C884_=_C1456( C884 C1456 ) C884_=_C1477( C884 C1477 ) C884_=_C1587( C884 C1587 ) \nC884_=_C1633( C884 C1633 ) C884_=_C1873( C884 C1873 ) C884_=_C2004( C884 C2004 ) C884_=_C2215( C884 C2215 ) C884_=_C2216( C884 C2216 ) C884_=_C2217( C884 C2217 ) \nC884_=_C2218( C884 C2218 ) C884_=_C2219( C884 C2219 ) C884_=_C2220( C884 C2220 ) C884_=_C2221( C884 C2221 ) C884_=_C2222( C884 C2222 ) C884_=_C2223( C884 C2223 ) \nC884_=_C2224( C884 C2224 ) C884_=_C2225( C884 C2225 ) C884_=_C2226( C884 C2226 ) C884_=_C2227( C884 C2227 ) C884_=_C2228( C884 C2228 ) C884_=_C2229( C884 C2229 ) \nC891_=_C1376( C891 C1376 ) C891_=_C1644( C891 C1644 ) C891_=_C2014( C891 C2014 ) C891_=_C2221( C891 C2221 ) C891_=_C2380( C891 C2380 ) C891_=_C2534( C891 C2534 ) \nC891_=_C2662( C891 C2662 ) C891_=_C2743( C891 C2743 ) C891_=_C2844( C891 C2844 ) C891_=_C3147( C891 C3147 ) C891_=_C3616( C891 C3616 ) C891_=_C3740( C891 C3740 ) \nC891_=_C3741( C891 C3741 ) C891_=_C3742( C891 C3742 ) C891_=_C3743( C891 C3743 ) C891_=_C3744( C891 C3744 ) C891_=_C3745( C891 C3745 ) C891_=_C3746( C891 C3746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3( C1149 C1163 ) C1149_=_C1164( C1149 C1164 ) C1149_=_C1165( C1149 C1165 ) C1149_=_C1166( C1149 C1166 ) C1149_=_C1167( C1149 C1167 ) C1149_=_C1168( C1149 C1168 ) \nC1149_=_C1633( C1149 C1633 ) C1149_=_C1644( C1149 C1644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3( C1150 C1163 ) C1150_=_C1164( C1150 C1164 ) C1150_=_C1165(</w:t>
      </w:r>
    </w:p>
    <w:p>
      <w:pPr>
        <w:pStyle w:val="PreformattedText"/>
        <w:bidi w:val="0"/>
        <w:spacing w:before="0" w:after="0"/>
        <w:jc w:val="left"/>
        <w:rPr/>
      </w:pPr>
      <w:r>
        <w:rPr/>
        <w:t xml:space="preserve"> </w:t>
      </w:r>
      <w:r>
        <w:rPr/>
        <w:t>C1150 C1165 ) C1150_=_C1166( C1150 C1166 ) C1150_=_C1167( C1150 C1167 ) \nC1150_=_C1168( C1150 C1168 ) C1150_=_C2004( C1150 C2004 ) C1150_=_C2014( C1150 C2014 ) C1151_=_C1152( C1151 C1152 ) C1151_=_C1153( C1151 C1153 ) C1151_=_C1154( C1151 C1154 ) \nC1151_=_C1155( C1151 C1155 ) C1151_=_C1156( C1151 C1156 ) C1151_=_C1157( C1151 C1157 ) C1151_=_C1158( C1151 C1158 ) C1151_=_C1159( C1151 C1159 ) C1151_=_C1160( C1151 C1160 ) \nC1151_=_C1161( C1151 C1161 ) C1151_=_C1163( C1151 C1163 ) C1151_=_C1164( C1151 C1164 ) C1151_=_C1165( C1151 C1165 ) C1151_=_C1166( C1151 C1166 ) C1151_=_C1167( C1151 C1167 ) \nC1151_=_C1168( C1151 C1168 ) C1151_=_C1202( C1151 C1202 ) C1151_=_C1437( C1151 C1437 ) C1151_=_C1456( C1151 C1456 ) C1151_=_C1477( C1151 C1477 ) C1151_=_C1587( C1151 C1587 ) \nC1151_=_C1633( C1151 C1633 ) C1151_=_C1873( C1151 C1873 ) C1151_=_C2004( C1151 C2004 ) C1151_=_C2215( C1151 C2215 ) C1151_=_C2216( C1151 C2216 ) C1151_=_C2217( C1151 C2217 ) \nC1151_=_C2218( C1151 C2218 ) C1151_=_C2219( C1151 C2219 ) C1151_=_C2220( C1151 C2220 ) C1151_=_C2221( C1151 C2221 ) C1151_=_C2222( C1151 C2222 ) C1151_=_C2223( C1151 C2223 ) \nC1151_=_C2224( C1151 C2224 ) C1151_=_C2225( C1151 C2225 ) C1151_=_C2226( C1151 C2226 ) C1151_=_C2227( C1151 C2227 ) C1151_=_C2228( C1151 C2228 ) C1151_=_C2229( C1151 C2229 ) \nC1152_=_C1153( C1152 C1153 ) C1152_=_C1154( C1152 C1154 ) C1152_=_C1155( C1152 C1155 ) C1152_=_C1156( C1152 C1156 ) C1152_=_C1157( C1152 C1157 ) C1152_=_C1158( C1152 C1158 ) \nC1152_=_C1159( C1152 C1159 ) C1152_=_C1160( C1152 C1160 ) C1152_=_C1161( C1152 C1161 ) C1152_=_C1163( C1152 C1163 ) C1152_=_C1164( C1152 C1164 ) C1152_=_C1165( C1152 C1165 ) \nC1152_=_C1166( C1152 C1166 ) C1152_=_C1167( C1152 C1167 ) C1152_=_C1168( C1152 C1168 ) C1153_=_C1154( C1153 C1154 ) C1153_=_C1155( C1153 C1155 ) C1153_=_C1156( C1153 C1156 ) \nC1153_=_C1157( C1153 C1157 ) C1153_=_C1158( C1153 C1158 ) C1153_=_C1159( C1153 C1159 ) C1153_=_C1160( C1153 C1160 ) C1153_=_C1161( C1153 C1161 ) C1153_=_C1163( C1153 C1163 ) \nC1153_=_C1164( C1153 C1164 ) C1153_=_C1165( C1153 C1165 ) C1153_=_C1166( C1153 C1166 ) C1153_=_C1167( C1153 C1167 ) C1153_=_C1168( C1153 C1168 ) C1153_=_C2380( C1153 C2380 ) \nC1154_=_C1155( C1154 C1155 ) C1154_=_C1156( C1154 C1156 ) C1154_=_C1157( C1154 C1157 ) C1154_=_C1158( C1154 C1158 ) C1154_=_C1159( C1154 C1159 ) C1154_=_C1160( C1154 C1160 ) \nC1154_=_C1161( C1154 C1161 ) C1154_=_C1163( C1154 C1163 ) C1154_=_C1164( C1154 C1164 ) C1154_=_C1165( C1154 C1165 ) C1154_=_C1166( C1154 C1166 ) C1154_=_C1167( C1154 C1167 ) \nC1154_=_C1168( C1154 C1168 ) C1154_=_C2215( C1154 C2215 ) C1154_=_C2534( C1154 C2534 ) C1155_=_C1156( C1155 C1156 ) C1155_=_C1157( C1155 C1157 ) C1155_=_C1158( C1155 C1158 ) \nC1155_=_C1159( C1155 C1159 ) C1155_=_C1160( C1155 C1160 ) C1155_=_C1161( C1155 C1161 ) C1155_=_C1163( C1155 C1163 ) C1155_=_C1164( C1155 C1164 ) C1155_=_C1165( C1155 C1165 ) \nC1155_=_C1166( C1155 C1166 ) C1155_=_C1167( C1155 C1167 ) C1155_=_C1168( C1155 C1168 ) C1155_=_C2216( C1155 C2216 ) C1155_=_C2662( C1155 C2662 ) C1156_=_C1157( C1156 C1157 ) \nC1156_=_C1158( C1156 C1158 ) C1156_=_C1159( C1156 C1159 ) C1156_=_C1160( C1156 C1160 ) C1156_=_C1161( C1156 C1161 ) C1156_=_C1163( C1156 C1163 ) C1156_=_C1164( C1156 C1164 ) \nC1156_=_C1165( C1156 C1165 ) C1156_=_C1166( C1156 C1166 ) C1156_=_C1167( C1156 C1167 ) C1156_=_C1168( C1156 C1168 ) C1157_=_C1158( C1157 C1158 ) C1157_=_C1159( C1157 C1159 ) \nC1157_=_C1160( C1157 C1160 ) C1157_=_C1161( C1157 C1161 ) C1157_=_C1163( C1157 C1163 ) C1157_=_C1164( C1157 C1164 ) C1157_=_C1165( C1157 C1165 ) C1157_=_C1166( C1157 C1166 ) \nC1157_=_C1167( C1157 C1167 ) C1157_=_C1168( C1157 C1168 ) C1157_=_C2743( C1157 C2743 ) C1158_=_C1159( C1158 C1159 ) C1158_=_C1160( C1158 C1160 ) C1158_=_C1161( C1158 C1161 ) \nC1158_=_C1163( C1158 C1163 ) C1158_=_C1164( C1158 C1164 ) C1158_=_C1165( C1158 C1165 ) C1158_=_C1166( C1158 C1166 ) C1158_=_C1167( C1158 C1167 ) C1158_=_C1168( C1158 C1168 ) \nC1159_=_C1160( C1159 C1160 ) C1159_=_C1161( C1159 C1161 ) C1159_=_C1163( C1159 C1163 ) C1159_=_C1164( C1159 C1164 ) C1159_=_C1165( C1159 C1165 ) C1159_=_C1166( C1159 C1166 ) \nC1159_=_C1167( C1159 C1167 ) C1159_=_C1168( C1159 C1168 ) C1160_=_C1161( C1160 C1161 ) C1160_=_C1163( C1160 C1163 ) C1160_=_C1164( C1160 C1164 ) C1160_=_C1165( C1160 C1165 ) \nC1160_=_C1166( C1160 C1166 ) C1160_=_C1167( C1160 C1167 ) C1160_=_C1168( C1160 C1168 ) C1161_=_C1163( C1161 C1163 ) C1161_=_C1164( C1161 C1164 ) C1161_=_C1165( C1161 C1165 ) \nC1161_=_C1166( C1161 C1166 ) C1161_=_C1167( C1161 C1167 ) C1161_=_C1168( C1161 C1168 ) C1163_=_C1164( C1163 C1164 ) C1163_=_C1165( C1163 C1165 ) C1163_=_C1166( C1163 C1166 ) \nC1163_=_C1167( C1163 C1167 ) C1163_=_C1168( C1163 C1168 ) C1164_=_C1165( C1164 C1165 ) C1164_=_C1166( C1164 C1166 ) C1164_=_C1167( C1164 C1167 ) C1164_=_C1168( C1164 C1168 ) \nC1164_=_C3740( C1164 C3740 ) C1165_=_C1166( C1165 C1166 ) C1165_=_C1167( C1165 C1167 ) C1165_=_C1168( C1165 C1168 ) C1165_=_C2226( C1165 C2226 ) C1165_=_C3741( C1165 C3741 ) \nC1166_=_C1167( C1166 C1167 ) C1166_=_C1168( C1166 C1168 ) C1167_=_C1168( C1167 C1168 ) C1168_=_C2229( C1168 C2229 ) C1168_=_C3746( C1168 C3746 ) C1202_=_C1437( C1202 C1437 ) \nC1202_=_C1456( C1202 C1456 ) C1202_=_C1477( C1202 C1477 ) C1202_=_C1587( C1202 C1587 ) C1202_=_C1633( C1202 C1633 ) C1202_=_C1873( C1202 C1873 ) C1202_=_C2004( C1202 C2004 ) \nC1202_=_C2215( C1202 C2215 ) C1202_=_C2216( C1202 C2216 ) C1202_=_C2217( C1202 C2217 ) C1202_=_C2218( C1202 C2218 ) C1202_=_C2219( C1202 C2219 ) C1202_=_C2220( C1202 C2220 ) \nC1202_=_C2221( C1202 C2221 ) C1202_=_C2222( C1202 C2222 ) C1202_=_C2223( C1202 C2223 ) C1202_=_C2224( C1202 C2224 ) C1202_=_C2225( C1202 C2225 ) C1202_=_C2226( C1202 C2226 ) \nC1202_=_C2227( C1202 C2227 ) C1202_=_C2228( C1202 C2228 ) C1202_=_C2229( C1202 C2229 ) C1376_=_C1644( C1376 C1644 ) C1376_=_C2014( C1376 C2014 ) C1376_=_C2221( C1376 C2221 ) \nC1376_=_C2380( C1376 C2380 ) C1376_=_C2534( C1376 C2534 ) C1376_=_C2662( C1376 C2662 ) C1376_=_C2743( C1376 C2743 ) C1376_=_C2844( C1376 C2844 ) C1376_=_C3147( C1376 C3147 ) \nC1376_=_C3616( C1376 C3616 ) C1376_=_C3740( C1376 C3740 ) C1376_=_C3741( C1376 C3741 ) C1376_=_C3742( C1376 C3742 ) C1376_=_C3743( C1376 C3743 ) C1376_=_C3744( C1376 C3744 ) \nC1376_=_C3745( C1376 C3745 ) C1376_=_C3746( C1376 C3746 ) C1437_=_C1456( C1437 C1456 ) C1437_=_C1477( C1437 C1477 ) C1437_=_C1587( C1437 C1587 ) C1437_=_C1633( C1437 C1633 ) \nC1437_=_C1873( C1437 C1873 ) C1437_=_C2004( C1437 C2004 ) C1437_=_C2215( C1437 C2215 ) C1437_=_C2216( C1437 C2216 ) C1437_=_C2217( C1437 C2217 ) C1437_=_C2218( C1437 C2218 ) \nC1437_=_C2219( C1437 C2219 ) C1437_=_C2220( C1437 C2220 ) C1437_=_C2221( C1437 C2221 ) C1437_=_C2222( C1437 C2222 ) C1437_=_C2223( C1437 C2223 ) C1437_=_C2224( C1437 C2224 ) \nC1437_=_C2225( C1437 C2225 ) C1437_=_C2226( C1437 C2226 ) C1437_=_C2227( C1437 C2227 ) C1437_=_C2228( C1437 C2228 ) C1437_=_C2229( C1437 C2229 ) C1456_=_C1477( C1456 C1477 ) \nC1456_=_C1587( C1456 C1587 ) C1456_=_C1633( C1456 C1633 ) C1456_=_C1873( C1456 C1873 ) C1456_=_C2004( C1456 C2004 ) C1456_=_C2215( C1456 C2215 ) C1456_=_C2216( C1456 C2216 ) \nC1456_=_C2217( C1456 C2217 ) C1456_=_C2218( C1456 C2218 ) C1456_=_C2219( C1456 C2219 ) C1456_=_C2220( C1456 C2220 ) C1456_=_C2221( C1456 C2221 ) C1456_=_C2222( C1456 C2222 ) \nC1456_=_C2223( C1456 C2223 ) C1456_=_C2224( C1456 C2224 ) C1456_=_C2225( C1456 C2225 ) C1456_=_C2226( C1456 C2226 ) C1456_=_C2227( C1456 C2227 ) C1456_=_C2228( C1456 C2228 ) \nC1456_=_C2229( C1456 C2229 ) C1477_=_C1587( C1477 C1587 ) C1477_=_C1633( C1477 C1633 ) C1477_=_C1873( C1477 C1873 ) C1477_=_C2004( C1477 C2004 ) C1477_=_C2215( C1477 C2215 ) \nC1477_=_C2216( C1477 C2216 ) C1477_=_C2217( C1477 C2217 ) C1477_=_C2218( C1477 C2218 ) C1477_=_C2219( C1477 C2219 ) C1477_=_C2220( C1477 C2220 ) C1477_=_C2221( C1477 C2221 ) \nC1477_=_C2222( C1477 C2222 ) C1477_=_C2223( C1477 C2223 ) C1477_=_C2224( C1477 C2224 ) C1477_=_C2225( C1477 C2225 ) C1477_=_C2226( C1477 C2226 ) C1477_=_C2227( C1477 C2227 ) \nC1477_=_C2228( C1477 C2228 ) C1477_=_C2229( C1477 C2229 ) C1587_=_C1633( C1587 C1633 ) C1587_=_C1873( C1587 C1873 ) C1587_=_C2004( C1587 C2004 ) C1587_=_C2215( C1587 C2215 ) \nC1587_=_C2216( C1587 C2216 ) C1587_=_C2217( C1587 C2217 ) C1587_=_C2218( C1587 C2218 ) C1587_=_C2219( C1587 C2219 ) C1587_=_C2220( C1587 C2220 ) C1587_=_C2221( C1587 C2221 ) \nC1587_=_C2222( C1587 C2222 ) C1587_=_C2223( C1587 C2223 ) C1587_=_C2224( C1587 C2224 ) C1587_=_C2225( C1587 C2225 ) C1587_=_C2226( C1587 C2226 ) C1587_=_C2227( C1587 C2227 ) \nC1587_=_C2228( C1587 C2228 ) C1587_=_C2229( C1587 C2229 ) C1633_=_C1644( C1633 C1644 ) C1633_=_C1873( C1633 C1873 ) C1633_=_C2004( C1633 C2004 ) C1633_=_C2215( C1633 C2215 ) \nC1633_=_C2216( C1633 C2216 ) C1633_=_C2217( C1633 C2217 ) C1633_=_C2218( C1633 C2218 ) C1633_=_C2219( C1633 C2219 ) C1633_=_C2220( C1633 C2220 ) C1633_=_C2221( C1633 C2221 ) \nC1633_=_C2222( C1633 C2222 ) C1633_=_C2223( C1633 C2223 ) C1633_=_C2224( C1633 C2224 ) C1633_=_C2225( C1633 C2225 ) C1633_=_C2226( C1633 C2226 ) C1633_=_C2227( C1633 C2227 ) \nC1633_=_C2228( C1633 C2228 ) C1633_=_C2229( C1633 C2229 ) C1644_=_C2014( C1644 C2014 ) C1644_=_C2221( C1644 C2221 ) C1644_=_C2380( C1644 C2380 ) C1644_=_C2534( C1644 C2534 ) \nC1644_=_C2662( C1644 C2662 ) C1644_=_C2743( C1644 C2743 ) C1644_=_C2844( C1644 C2844 ) C1644_=_C3147( C1644 C3147 ) C1644_=_C3616( C1644 C3616 ) C1644_=_C3740( C1644 C3740 ) \nC1644_=_C3741( C1644 C3741 ) C1644_=_C3742( C1644 C3742 ) C1644_=_C3743( C1644 C3743 ) C1644_=_C3744( C1644 C3744 ) C1644_=_C3745( C1644 C3745 ) C1644_=_C3746( C1644 C3746 ) \nC1873_=_C2004( C1873 C2004 ) C1873_=_C2215( C1873 C2215 ) C1873_=_C2216( C1873 C2216 ) C1873_=_C2217( C1873 C2217 ) C1873_=_C2218( C1873 C2218 ) C1873_=_C2219( C1873 C2219 ) \nC1873_=_C2220( C1873 C2220 ) C1873_=_C2221( C1873 C2221 ) C1873_=_C2222( C1873 C2222 ) C1873_=_C2223( C1873 C2223 ) C1873_=_C2224( C1873 C2224 ) C1873_=_C2225(</w:t>
      </w:r>
    </w:p>
    <w:p>
      <w:pPr>
        <w:pStyle w:val="PreformattedText"/>
        <w:bidi w:val="0"/>
        <w:spacing w:before="0" w:after="0"/>
        <w:jc w:val="left"/>
        <w:rPr/>
      </w:pPr>
      <w:r>
        <w:rPr/>
        <w:t xml:space="preserve"> </w:t>
      </w:r>
      <w:r>
        <w:rPr/>
        <w:t>C1873 C2225 ) \nC1873_=_C2226( C1873 C2226 ) C1873_=_C2227( C1873 C2227 ) C1873_=_C2228( C1873 C2228 ) C1873_=_C2229( C1873 C2229 ) C2004_=_C2014( C2004 C2014 ) C2004_=_C2215( C2004 C2215 ) \nC2004_=_C2216( C2004 C2216 ) C2004_=_C2217( C2004 C2217 ) C2004_=_C2218( C2004 C2218 ) C2004_=_C2219( C2004 C2219 ) C2004_=_C2220( C2004 C2220 ) C2004_=_C2221( C2004 C2221 ) \nC2004_=_C2222( C2004 C2222 ) C2004_=_C2223( C2004 C2223 ) C2004_=_C2224( C2004 C2224 ) C2004_=_C2225( C2004 C2225 ) C2004_=_C2226( C2004 C2226 ) C2004_=_C2227( C2004 C2227 ) \nC2004_=_C2228( C2004 C2228 ) C2004_=_C2229( C2004 C2229 ) C2014_=_C2221( C2014 C2221 ) C2014_=_C2380( C2014 C2380 ) C2014_=_C2534( C2014 C2534 ) C2014_=_C2662( C2014 C2662 ) \nC2014_=_C2743( C2014 C2743 ) C2014_=_C2844( C2014 C2844 ) C2014_=_C3147( C2014 C3147 ) C2014_=_C3616( C2014 C3616 ) C2014_=_C3740( C2014 C3740 ) C2014_=_C3741( C2014 C3741 ) \nC2014_=_C3742( C2014 C3742 ) C2014_=_C3743( C2014 C3743 ) C2014_=_C3744( C2014 C3744 ) C2014_=_C3745( C2014 C3745 ) C2014_=_C3746( C2014 C3746 ) C2215_=_C2216( C2215 C2216 ) \nC2215_=_C2217( C2215 C2217 ) C2215_=_C2218( C2215 C2218 ) C2215_=_C2219( C2215 C2219 ) C2215_=_C2220( C2215 C2220 ) C2215_=_C2221( C2215 C2221 ) C2215_=_C2222( C2215 C2222 ) \nC2215_=_C2223( C2215 C2223 ) C2215_=_C2224( C2215 C2224 ) C2215_=_C2225( C2215 C2225 ) C2215_=_C2226( C2215 C2226 ) C2215_=_C2227( C2215 C2227 ) C2215_=_C2228( C2215 C2228 ) \nC2215_=_C2229( C2215 C2229 ) C2215_=_C2534( C2215 C2534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662( C2216 C2662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9_=_C2220( C2219 C2220 ) C2219_=_C2221( C2219 C2221 ) C2219_=_C2222( C2219 C2222 ) \nC2219_=_C2223( C2219 C2223 ) C2219_=_C2224( C2219 C2224 ) C2219_=_C2225( C2219 C2225 ) C2219_=_C2226( C2219 C2226 ) C2219_=_C2227( C2219 C2227 ) C2219_=_C2228( C2219 C2228 ) \nC2219_=_C2229( C2219 C2229 ) C2220_=_C2221( C2220 C2221 ) C2220_=_C2222( C2220 C2222 ) C2220_=_C2223( C2220 C2223 ) C2220_=_C2224( C2220 C2224 ) C2220_=_C2225( C2220 C2225 ) \nC2220_=_C2226( C2220 C2226 ) C2220_=_C2227( C2220 C2227 ) C2220_=_C2228( C2220 C2228 ) C2220_=_C2229( C2220 C2229 ) C2221_=_C2222( C2221 C2222 ) C2221_=_C2223( C2221 C2223 ) \nC2221_=_C2224( C2221 C2224 ) C2221_=_C2225( C2221 C2225 ) C2221_=_C2226( C2221 C2226 ) C2221_=_C2227( C2221 C2227 ) C2221_=_C2228( C2221 C2228 ) C2221_=_C2229( C2221 C2229 ) \nC2221_=_C2380( C2221 C2380 ) C2221_=_C2534( C2221 C2534 ) C2221_=_C2662( C2221 C2662 ) C2221_=_C2743( C2221 C2743 ) C2221_=_C2844( C2221 C2844 ) C2221_=_C3147( C2221 C3147 ) \nC2221_=_C3616( C2221 C3616 ) C2221_=_C3740( C2221 C3740 ) C2221_=_C3741( C2221 C3741 ) C2221_=_C3742( C2221 C3742 ) C2221_=_C3743( C2221 C3743 ) C2221_=_C3744( C2221 C3744 ) \nC2221_=_C3745( C2221 C3745 ) C2221_=_C3746( C2221 C3746 ) C2222_=_C2223( C2222 C2223 ) C2222_=_C2224( C2222 C2224 ) C2222_=_C2225( C2222 C2225 ) C2222_=_C2226( C2222 C2226 ) \nC2222_=_C2227( C2222 C2227 ) C2222_=_C2228( C2222 C2228 ) C2222_=_C2229( C2222 C2229 ) C2223_=_C2224( C2223 C2224 ) C2223_=_C2225( C2223 C2225 ) C2223_=_C2226( C2223 C2226 ) \nC2223_=_C2227( C2223 C2227 ) C2223_=_C2228( C2223 C2228 ) C2223_=_C2229( C2223 C2229 ) C2224_=_C2225( C2224 C2225 ) C2224_=_C2226( C2224 C2226 ) C2224_=_C2227( C2224 C2227 ) \nC2224_=_C2228( C2224 C2228 ) C2224_=_C2229( C2224 C2229 ) C2225_=_C2226( C2225 C2226 ) C2225_=_C2227( C2225 C2227 ) C2225_=_C2228( C2225 C2228 ) C2225_=_C2229( C2225 C2229 ) \nC2226_=_C2227( C2226 C2227 ) C2226_=_C2228( C2226 C2228 ) C2226_=_C2229( C2226 C2229 ) C2226_=_C3741( C2226 C3741 ) C2227_=_C2228( C2227 C2228 ) C2227_=_C2229( C2227 C2229 ) \nC2228_=_C2229( C2228 C2229 ) C2229_=_C3746( C2229 C3746 ) C2380_=_C2534( C2380 C2534 ) C2380_=_C2662( C2380 C2662 ) C2380_=_C2743( C2380 C2743 ) C2380_=_C2844( C2380 C2844 ) \nC2380_=_C3147( C2380 C3147 ) C2380_=_C3616( C2380 C3616 ) C2380_=_C3740( C2380 C3740 ) C2380_=_C3741( C2380 C3741 ) C2380_=_C3742( C2380 C3742 ) C2380_=_C3743( C2380 C3743 ) \nC2380_=_C3744( C2380 C3744 ) C2380_=_C3745( C2380 C3745 ) C2380_=_C3746( C2380 C3746 ) C2534_=_C2662( C2534 C2662 ) C2534_=_C2743( C2534 C2743 ) C2534_=_C2844( C2534 C2844 ) \nC2534_=_C3147( C2534 C3147 ) C2534_=_C3616( C2534 C3616 ) C2534_=_C3740( C2534 C3740 ) C2534_=_C3741( C2534 C3741 ) C2534_=_C3742( C2534 C3742 ) C2534_=_C3743( C2534 C3743 ) \nC2534_=_C3744( C2534 C3744 ) C2534_=_C3745( C2534 C3745 ) C2534_=_C3746( C2534 C3746 ) C2662_=_C2743( C2662 C2743 ) C2662_=_C2844( C2662 C2844 ) C2662_=_C3147( C2662 C3147 ) \nC2662_=_C3616( C2662 C3616 ) C2662_=_C3740( C2662 C3740 ) C2662_=_C3741( C2662 C3741 ) C2662_=_C3742( C2662 C3742 ) C2662_=_C3743( C2662 C3743 ) C2662_=_C3744( C2662 C3744 ) \nC2662_=_C3745( C2662 C3745 ) C2662_=_C3746( C2662 C3746 ) C2743_=_C2844( C2743 C2844 ) C2743_=_C3147( C2743 C3147 ) C2743_=_C3616( C2743 C3616 ) C2743_=_C3740( C2743 C3740 ) \nC2743_=_C3741( C2743 C3741 ) C2743_=_C3742( C2743 C3742 ) C2743_=_C3743( C2743 C3743 ) C2743_=_C3744( C2743 C3744 ) C2743_=_C3745( C2743 C3745 ) C2743_=_C3746( C2743 C3746 ) \nC2844_=_C3147( C2844 C3147 ) C2844_=_C3616( C2844 C3616 ) C2844_=_C3740( C2844 C3740 ) C2844_=_C3741( C2844 C3741 ) C2844_=_C3742( C2844 C3742 ) C2844_=_C3743( C2844 C3743 ) \nC2844_=_C3744( C2844 C3744 ) C2844_=_C3745( C2844 C3745 ) C2844_=_C3746( C2844 C3746 ) C3147_=_C3616( C3147 C3616 ) C3147_=_C3740( C3147 C3740 ) C3147_=_C3741( C3147 C3741 ) \nC3147_=_C3742( C3147 C3742 ) C3147_=_C3743( C3147 C3743 ) C3147_=_C3744( C3147 C3744 ) C3147_=_C3745( C3147 C3745 ) C3147_=_C3746( C3147 C3746 ) C3616_=_C3740( C3616 C3740 ) \nC3616_=_C3741( C3616 C3741 ) C3616_=_C3742( C3616 C3742 ) C3616_=_C3743( C3616 C3743 ) C3616_=_C3744( C3616 C3744 ) C3616_=_C3745( C3616 C3745 ) C3616_=_C3746( C3616 C3746 ) \nC3740_=_C3741( C3740 C3741 ) C3740_=_C3742( C3740 C3742 ) C3740_=_C3743( C3740 C3743 ) C3740_=_C3744( C3740 C3744 ) C3740_=_C3745( C3740 C3745 ) C3740_=_C3746( C3740 C3746 ) \nC3741_=_C3742( C3741 C3742 ) C3741_=_C3743( C3741 C3743 ) C3741_=_C3744( C3741 C3744 ) C3741_=_C3745( C3741 C3745 ) C3741_=_C3746( C3741 C3746 ) C3742_=_C3743( C3742 C3743 ) \nC3742_=_C3744( C3742 C3744 ) C3742_=_C3745( C3742 C3745 ) C3742_=_C3746( C3742 C3746 ) C3743_=_C3744( C3743 C3744 ) C3743_=_C3745( C3743 C3745 ) C3743_=_C3746( C3743 C3746 ) \nC3744_=_C3745( C3744 C3745 ) C3744_=_C3746( C3744 C3746 ) C3745_=_C3746( C3745 C3746 ) "];100-&gt;143[label="94: C121 C122 C129 C175 C176 \nC183 C248 C249 C255 C311 C312 \nC316 C372 C373 C374 C375 C377 \nC378 C379 C380 C381 C382 C383 \nC384 C385 C387 C388 C389 C390 \nC391 C392 C393 C452 C460 C467 \nC884 C891 C1149 C1150 C1152 C1153 \nC1154 C1155 C1156 C1157 C1158 C1159 \nC1160 C1161 C1163 C1164 C1165 C1166 \nC1167 C1168 C1202 C1376 C1437 C1456 \nC1477 C1587 C1633 C1644 C1873 C2004 \nC2014 C2215 C2216 C2217 C2218 C2219 \nC2220 C2222 C2223 C2224 C2225 C2226 \nC2227 C2228 C2229 C2380 C2534 C2662 \nC2743 C2844 C3147 C3616 C3740 C3741 \nC3742 C3743 C3744 C3745 C3746 \n1112: C121_=_C122 ,C121_=_C129 ,C121_=_C175 ,C121_=_C248 ,C121_=_C311 ,\nC121_=_C372 ,C121_=_C373 ,C121_=_C374 ,C121_=_C375 ,C121_=_C377 ,C121_=_C378 ,\nC121_=_C379 ,C121_=_C380 ,C121_=_C381 ,C121_=_C382 ,C121_=_C383 ,C121_=_C384 ,\nC121_=_C385 ,C121_=_C387 ,C121_=_C388 ,C121_=_C389 ,C121_=_C390 ,C121_=_C391 ,\nC121_=_C392 ,C121_=_C393 ,C122_=_C129 ,C122_=_C176 ,C122_=_C249 ,C122_=_C312 ,\nC122_=_C452 ,C122_=_C1149 ,C122_=_C1150 ,C122_=_C1152 ,C122_=_C1153 ,C122_=_C1154 ,\nC122_=_C1155 ,C122_=_C1156 ,C122_=_C1157 ,C122_=_C1158 ,C122_=_C1159 ,C122_=_C1160 ,\nC122_=_C1161 ,C122_=_C1163 ,C122_=_C1164 ,C122_=_C1165 ,C122_=_C1166 ,C122_=_C1167 ,\nC122_=_C1168 ,C129_=_C183 ,C129_=_C255 ,C129_=_C316 ,C129_=_C467 ,C129_=_C891 ,\nC129_=_C1376 ,C129_=_C1644 ,C129_=_C2014 ,C129_=_C2380 ,C129_=_C2534 ,C129_=_C2662 ,\nC129_=_C2743 ,C129_=_C2844 ,C129_=_C3147 ,C129_=_C3616 ,C129_=_C3740 ,C129_=_C3741 ,\nC129_=_C3742 ,C129_=_C3743 ,C129_=_C3744 ,C129_=_C3745 ,C129_=_C3746 ,C175_=_C176 ,\nC175_=_C183 ,C175_=_C248 ,C175_=_C311 ,C175_=_C372 ,C175_=_C373 ,C175_=_C374 ,\nC175_=_C375 ,C175_=_C377 ,C175_=_C378 ,C175_=_C379 ,C175_=_C380 ,C175_=_C381 ,\nC175_=_C382 ,C175_=_C383 ,C175_=_C384 ,C175_=_C385 ,C175_=_C387 ,C175_=_C388 ,\nC175_=_C389 ,C175_=_C390 ,C175_=_C391 ,C175_=_C392 ,C175_=_C393 ,C176_=_C183 ,\nC176_=_C249 ,C176_=_C312 ,C176_=_C452 ,C176_=_C1149 ,C176_=_C1150 ,C176_=_C1152 ,\nC176_=_C1153 ,C176_=_C1154 ,C176_=_C1155 ,C176_=_C1156 ,C176_=_C1157 ,C176_=_C1158 ,\nC176_=_C1159 ,C176_=_C1160 ,C176_=_C1161 ,C176_=_C1163 ,C176_=_C1164 ,C176_=_C1165 ,\nC176_=_C1166 ,C176_=_C1167 ,C176_=_C1168 ,C183_=_C255 ,C183_=_C316 ,C183_=_C467 ,\nC183_=_C891 ,C183_=_C1376 ,C183_=_C1644 ,C183_=_C2014 ,C183_=_C2380 ,C183_=_C2534 ,\nC183_=_C2662 ,C183_=_C2743 ,C183_=_C2844 ,C183_=_C3147 ,C183_=_C3616 ,C183_=_C3740 ,\nC183_=_C3741 ,C183_=_C3742 ,C183_=_C3743 ,C183_=_C3744 ,C183_=_C3745 ,C183_=_C3746 ,\nC248_=_C249 ,C248_=_C255 ,C248_=_C311 ,C248_=_C372 ,C248_=_C373 ,C248_=_C374 ,\nC248_=_C375 ,C248_=_C377</w:t>
      </w:r>
    </w:p>
    <w:p>
      <w:pPr>
        <w:pStyle w:val="PreformattedText"/>
        <w:bidi w:val="0"/>
        <w:spacing w:before="0" w:after="0"/>
        <w:jc w:val="left"/>
        <w:rPr/>
      </w:pPr>
      <w:r>
        <w:rPr/>
        <w:t xml:space="preserve"> </w:t>
      </w:r>
      <w:r>
        <w:rPr/>
        <w:t>,C248_=_C378 ,C248_=_C379 ,C248_=_C380 ,C248_=_C381 ,\nC248_=_C382 ,C248_=_C383 ,C248_=_C384 ,C248_=_C385 ,C248_=_C387 ,C248_=_C388 ,\nC248_=_C389 ,C248_=_C390 ,C248_=_C391 ,C248_=_C392 ,C248_=_C393 ,C249_=_C255 ,\nC249_=_C312 ,C249_=_C452 ,C249_=_C1149 ,C249_=_C1150 ,C249_=_C1152 ,C249_=_C1153 ,\nC249_=_C1154 ,C249_=_C1155 ,C249_=_C1156 ,C249_=_C1157 ,C249_=_C1158 ,C249_=_C1159 ,\nC249_=_C1160 ,C249_=_C1161 ,C249_=_C1163 ,C249_=_C1164 ,C249_=_C1165 ,C249_=_C1166 ,\nC249_=_C1167 ,C249_=_C1168 ,C255_=_C316 ,C255_=_C467 ,C255_=_C891 ,C255_=_C1376 ,\nC255_=_C1644 ,C255_=_C2014 ,C255_=_C2380 ,C255_=_C2534 ,C255_=_C2662 ,C255_=_C2743 ,\nC255_=_C2844 ,C255_=_C3147 ,C255_=_C3616 ,C255_=_C3740 ,C255_=_C3741 ,C255_=_C3742 ,\nC255_=_C3743 ,C255_=_C3744 ,C255_=_C3745 ,C255_=_C3746 ,C311_=_C312 ,C311_=_C316 ,\nC311_=_C372 ,C311_=_C373 ,C311_=_C374 ,C311_=_C375 ,C311_=_C377 ,C311_=_C378 ,\nC311_=_C379 ,C311_=_C380 ,C311_=_C381 ,C311_=_C382 ,C311_=_C383 ,C311_=_C384 ,\nC311_=_C385 ,C311_=_C387 ,C311_=_C388 ,C311_=_C389 ,C311_=_C390 ,C311_=_C391 ,\nC311_=_C392 ,C311_=_C393 ,C312_=_C316 ,C312_=_C452 ,C312_=_C1149 ,C312_=_C1150 ,\nC312_=_C1152 ,C312_=_C1153 ,C312_=_C1154 ,C312_=_C1155 ,C312_=_C1156 ,C312_=_C1157 ,\nC312_=_C1158 ,C312_=_C1159 ,C312_=_C1160 ,C312_=_C1161 ,C312_=_C1163 ,C312_=_C1164 ,\nC312_=_C1165 ,C312_=_C1166 ,C312_=_C1167 ,C312_=_C1168 ,C316_=_C467 ,C316_=_C891 ,\nC316_=_C1376 ,C316_=_C1644 ,C316_=_C2014 ,C316_=_C2380 ,C316_=_C2534 ,C316_=_C2662 ,\nC316_=_C2743 ,C316_=_C2844 ,C316_=_C3147 ,C316_=_C3616 ,C316_=_C3740 ,C316_=_C3741 ,\nC316_=_C3742 ,C316_=_C3743 ,C316_=_C3744 ,C316_=_C3745 ,C316_=_C3746 ,C372_=_C373 ,\nC372_=_C374 ,C372_=_C375 ,C372_=_C377 ,C372_=_C378 ,C372_=_C379 ,C372_=_C380 ,\nC372_=_C381 ,C372_=_C382 ,C372_=_C383 ,C372_=_C384 ,C372_=_C385 ,C372_=_C387 ,\nC372_=_C388 ,C372_=_C389 ,C372_=_C390 ,C372_=_C391 ,C372_=_C392 ,C372_=_C393 ,\nC373_=_C374 ,C373_=_C375 ,C373_=_C377 ,C373_=_C378 ,C373_=_C379 ,C373_=_C380 ,\nC373_=_C381 ,C373_=_C382 ,C373_=_C383 ,C373_=_C384 ,C373_=_C385 ,C373_=_C387 ,\nC373_=_C388 ,C373_=_C389 ,C373_=_C390 ,C373_=_C391 ,C373_=_C392 ,C373_=_C393 ,\nC373_=_C1456 ,C374_=_C375 ,C374_=_C377 ,C374_=_C378 ,C374_=_C379 ,C374_=_C380 ,\nC374_=_C381 ,C374_=_C382 ,C374_=_C383 ,C374_=_C384 ,C374_=_C385 ,C374_=_C387 ,\nC374_=_C388 ,C374_=_C389 ,C374_=_C390 ,C374_=_C391 ,C374_=_C392 ,C374_=_C393 ,\nC375_=_C377 ,C375_=_C378 ,C375_=_C379 ,C375_=_C380 ,C375_=_C381 ,C375_=_C382 ,\nC375_=_C383 ,C375_=_C384 ,C375_=_C385 ,C375_=_C387 ,C375_=_C388 ,C375_=_C389 ,\nC375_=_C390 ,C375_=_C391 ,C375_=_C392 ,C375_=_C393 ,C375_=_C1587 ,C377_=_C378 ,\nC377_=_C379 ,C377_=_C380 ,C377_=_C381 ,C377_=_C382 ,C377_=_C383 ,C377_=_C384 ,\nC377_=_C385 ,C377_=_C387 ,C377_=_C388 ,C377_=_C389 ,C377_=_C390 ,C377_=_C391 ,\nC377_=_C392 ,C377_=_C393 ,C378_=_C379 ,C378_=_C380 ,C378_=_C381 ,C378_=_C382 ,\nC378_=_C383 ,C378_=_C384 ,C378_=_C385 ,C378_=_C387 ,C378_=_C388 ,C378_=_C389 ,\nC378_=_C390 ,C378_=_C391 ,C378_=_C392 ,C378_=_C393 ,C378_=_C1153 ,C378_=_C2380 ,\nC379_=_C380 ,C379_=_C381 ,C379_=_C382 ,C379_=_C383 ,C379_=_C384 ,C379_=_C385 ,\nC379_=_C387 ,C379_=_C388 ,C379_=_C389 ,C379_=_C390 ,C379_=_C391 ,C379_=_C392 ,\nC379_=_C393 ,C379_=_C1155 ,C379_=_C2216 ,C379_=_C2662 ,C380_=_C381 ,C380_=_C382 ,\nC380_=_C383 ,C380_=_C384 ,C380_=_C385 ,C380_=_C387 ,C380_=_C388 ,C380_=_C389 ,\nC380_=_C390 ,C380_=_C391 ,C380_=_C392 ,C380_=_C393 ,C380_=_C1157 ,C380_=_C2743 ,\nC381_=_C382 ,C381_=_C383 ,C381_=_C384 ,C381_=_C385 ,C381_=_C387 ,C381_=_C388 ,\nC381_=_C389 ,C381_=_C390 ,C381_=_C391 ,C381_=_C392 ,C381_=_C393 ,C381_=_C2217 ,\nC382_=_C383 ,C382_=_C384 ,C382_=_C385 ,C382_=_C387 ,C382_=_C388 ,C382_=_C389 ,\nC382_=_C390 ,C382_=_C391 ,C382_=_C392 ,C382_=_C393 ,C383_=_C384 ,C383_=_C385 ,\nC383_=_C387 ,C383_=_C388 ,C383_=_C389 ,C383_=_C390 ,C383_=_C391 ,C383_=_C392 ,\nC383_=_C393 ,C384_=_C385 ,C384_=_C387 ,C384_=_C388 ,C384_=_C389 ,C384_=_C390 ,\nC384_=_C391 ,C384_=_C392 ,C384_=_C393 ,C384_=_C2219 ,C385_=_C387 ,C385_=_C388 ,\nC385_=_C389 ,C385_=_C390 ,C385_=_C391 ,C385_=_C392 ,C385_=_C393 ,C385_=_C2220 ,\nC387_=_C388 ,C387_=_C389 ,C387_=_C390 ,C387_=_C391 ,C387_=_C392 ,C387_=_C393 ,\nC387_=_C2223 ,C388_=_C389 ,C388_=_C390 ,C388_=_C391 ,C388_=_C392 ,C388_=_C393 ,\nC389_=_C390 ,C389_=_C391 ,C389_=_C392 ,C389_=_C393 ,C389_=_C1164 ,C389_=_C3740 ,\nC390_=_C391 ,C390_=_C392 ,C390_=_C393 ,C390_=_C2227 ,C391_=_C392 ,C391_=_C393 ,\nC392_=_C393 ,C393_=_C2228 ,C452_=_C460 ,C452_=_C467 ,C452_=_C1149 ,C452_=_C1150 ,\nC452_=_C1152 ,C452_=_C1153 ,C452_=_C1154 ,C452_=_C1155 ,C452_=_C1156 ,C452_=_C1157 ,\nC452_=_C1158 ,C452_=_C1159 ,C452_=_C1160 ,C452_=_C1161 ,C452_=_C1163 ,C452_=_C1164 ,\nC452_=_C1165 ,C452_=_C1166 ,C452_=_C1167 ,C452_=_C1168 ,C460_=_C467 ,C460_=_C884 ,\nC460_=_C1202 ,C460_=_C1437 ,C460_=_C1456 ,C460_=_C1477 ,C460_=_C1587 ,C460_=_C1633 ,\nC460_=_C1873 ,C460_=_C2004 ,C460_=_C2215 ,C460_=_C2216 ,C460_=_C2217 ,C460_=_C2218 ,\nC460_=_C2219 ,C460_=_C2220 ,C460_=_C2222 ,C460_=_C2223 ,C460_=_C2224 ,C460_=_C2225 ,\nC460_=_C2226 ,C460_=_C2227 ,C460_=_C2228 ,C460_=_C2229 ,C467_=_C891 ,C467_=_C1376 ,\nC467_=_C1644 ,C467_=_C2014 ,C467_=_C2380 ,C467_=_C2534 ,C467_=_C2662 ,C467_=_C2743 ,\nC467_=_C2844 ,C467_=_C3147 ,C467_=_C3616 ,C467_=_C3740 ,C467_=_C3741 ,C467_=_C3742 ,\nC467_=_C3743 ,C467_=_C3744 ,C467_=_C3745 ,C467_=_C3746 ,C884_=_C891 ,C884_=_C1202 ,\nC884_=_C1437 ,C884_=_C1456 ,C884_=_C1477 ,C884_=_C1587 ,C884_=_C1633 ,C884_=_C1873 ,\nC884_=_C2004 ,C884_=_C2215 ,C884_=_C2216 ,C884_=_C2217 ,C884_=_C2218 ,C884_=_C2219 ,\nC884_=_C2220 ,C884_=_C2222 ,C884_=_C2223 ,C884_=_C2224 ,C884_=_C2225 ,C884_=_C2226 ,\nC884_=_C2227 ,C884_=_C2228 ,C884_=_C2229 ,C891_=_C1376 ,C891_=_C1644 ,C891_=_C2014 ,\nC891_=_C2380 ,C891_=_C2534 ,C891_=_C2662 ,C891_=_C2743 ,C891_=_C2844 ,C891_=_C3147 ,\nC891_=_C3616 ,C891_=_C3740 ,C891_=_C3741 ,C891_=_C3742 ,C891_=_C3743 ,C891_=_C3744 ,\nC891_=_C3745 ,C891_=_C3746 ,C1149_=_C1150 ,C1149_=_C1152 ,C1149_=_C1153 ,C1149_=_C1154 ,\nC1149_=_C1155 ,C1149_=_C1156 ,C1149_=_C1157 ,C1149_=_C1158 ,C1149_=_C1159 ,C1149_=_C1160 ,\nC1149_=_C1161 ,C1149_=_C1163 ,C1149_=_C1164 ,C1149_=_C1165 ,C1149_=_C1166 ,C1149_=_C1167 ,\nC1149_=_C1168 ,C1149_=_C1633 ,C1149_=_C1644 ,C1150_=_C1152 ,C1150_=_C1153 ,C1150_=_C1154 ,\nC1150_=_C1155 ,C1150_=_C1156 ,C1150_=_C1157 ,C1150_=_C1158 ,C1150_=_C1159 ,C1150_=_C1160 ,\nC1150_=_C1161 ,C1150_=_C1163 ,C1150_=_C1164 ,C1150_=_C1165 ,C1150_=_C1166 ,C1150_=_C1167 ,\nC1150_=_C1168 ,C1150_=_C2004 ,C1150_=_C2014 ,C1152_=_C1153 ,C1152_=_C1154 ,C1152_=_C1155 ,\nC1152_=_C1156 ,C1152_=_C1157 ,C1152_=_C1158 ,C1152_=_C1159 ,C1152_=_C1160 ,C1152_=_C1161 ,\nC1152_=_C1163 ,C1152_=_C1164 ,C1152_=_C1165 ,C1152_=_C1166 ,C1152_=_C1167 ,C1152_=_C1168 ,\nC1153_=_C1154 ,C1153_=_C1155 ,C1153_=_C1156 ,C1153_=_C1157 ,C1153_=_C1158 ,C1153_=_C1159 ,\nC1153_=_C1160 ,C1153_=_C1161 ,C1153_=_C1163 ,C1153_=_C1164 ,C1153_=_C1165 ,C1153_=_C1166 ,\nC1153_=_C1167 ,C1153_=_C1168 ,C1153_=_C2380 ,C1154_=_C1155 ,C1154_=_C1156 ,C1154_=_C1157 ,\nC1154_=_C1158 ,C1154_=_C1159 ,C1154_=_C1160 ,C1154_=_C1161 ,C1154_=_C1163 ,C1154_=_C1164 ,\nC1154_=_C1165 ,C1154_=_C1166 ,C1154_=_C1167 ,C1154_=_C1168 ,C1154_=_C2215 ,C1154_=_C2534 ,\nC1155_=_C1156 ,C1155_=_C1157 ,C1155_=_C1158 ,C1155_=_C1159 ,C1155_=_C1160 ,C1155_=_C1161 ,\nC1155_=_C1163 ,C1155_=_C1164 ,C1155_=_C1165 ,C1155_=_C1166 ,C1155_=_C1167 ,C1155_=_C1168 ,\nC1155_=_C2216 ,C1155_=_C2662 ,C1156_=_C1157 ,C1156_=_C1158 ,C1156_=_C1159 ,C1156_=_C1160 ,\nC1156_=_C1161 ,C1156_=_C1163 ,C1156_=_C1164 ,C1156_=_C1165 ,C1156_=_C1166 ,C1156_=_C1167 ,\nC1156_=_C1168 ,C1157_=_C1158 ,C1157_=_C1159 ,C1157_=_C1160 ,C1157_=_C1161 ,C1157_=_C1163 ,\nC1157_=_C1164 ,C1157_=_C1165 ,C1157_=_C1166 ,C1157_=_C1167 ,C1157_=_C1168 ,C1157_=_C2743 ,\nC1158_=_C1159 ,C1158_=_C1160 ,C1158_=_C1161 ,C1158_=_C1163 ,C1158_=_C1164 ,C1158_=_C1165 ,\nC1158_=_C1166 ,C1158_=_C1167 ,C1158_=_C1168 ,C1159_=_C1160 ,C1159_=_C1161 ,C1159_=_C1163 ,\nC1159_=_C1164 ,C1159_=_C1165 ,C1159_=_C1166 ,C1159_=_C1167 ,C1159_=_C1168 ,C1160_=_C1161 ,\nC1160_=_C1163 ,C1160_=_C1164 ,C1160_=_C1165 ,C1160_=_C1166 ,C1160_=_C1167 ,C1160_=_C1168 ,\nC1161_=_C1163 ,C1161_=_C1164 ,C1161_=_C1165 ,C1161_=_C1166 ,C1161_=_C1167 ,C1161_=_C1168 ,\nC1163_=_C1164 ,C1163_=_C1165 ,C1163_=_C1166 ,C1163_=_C1167 ,C1163_=_C1168 ,C1164_=_C1165 ,\nC1164_=_C1166 ,C1164_=_C1167 ,C1164_=_C1168 ,C1164_=_C3740 ,C1165_=_C1166 ,C1165_=_C1167 ,\nC1165_=_C1168 ,C1165_=_C2226 ,C1165_=_C3741 ,C1166_=_C1167 ,C1166_=_C1168 ,C1167_=_C1168 ,\nC1168_=_C2229 ,C1168_=_C3746 ,C1202_=_C1437 ,C1202_=_C1456 ,C1202_=_C1477 ,C1202_=_C1587 ,\nC1202_=_C1633 ,C1202_=_C1873 ,C1202_=_C2004 ,C1202_=_C2215 ,C1202_=_C2216 ,C1202_=_C2217 ,\nC1202_=_C2218 ,C1202_=_C2219 ,C1202_=_C2220 ,C1202_=_C2222 ,C1202_=_C2223 ,C1202_=_C2224 ,\nC1202_=_C2225 ,C1202_=_C2226 ,C1202_=_C2227 ,C1202_=_C2228 ,C1202_=_C2229 ,C1376_=_C1644 ,\nC1376_=_C2014 ,C1376_=_C2380 ,C1376_=_C2534 ,C1376_=_C2662 ,C1376_=_C2743 ,C1376_=_C2844 ,\nC1376_=_C3147 ,C1376_=_C3616 ,C1376_=_C3740 ,C1376_=_C3741 ,C1376_=_C3742 ,C1376_=_C3743 ,\nC1376_=_C3744 ,C1376_=_C3745 ,C1376_=_C3746 ,C1437_=_C1456 ,C1437_=_C1477 ,C1437_=_C1587 ,\nC1437_=_C1633 ,C1437_=_C1873 ,C1437_=_C2004 ,C1437_=_C2215 ,C1437_=_C2216 ,C1437_=_C2217 ,\nC1437_=_C2218 ,C1437_=_C2219 ,C1437_=_C2220 ,C1437_=_C2222 ,C1437_=_C2223 ,C1437_=_C2224 ,\nC1437_=_C2225 ,C1437_=_C2226 ,C1437_=_C2227 ,C1437_=_C2228 ,C1437_=_C2229 ,C1456_=_C1477 ,\nC1456_=_C1587 ,C1456_=_C1633 ,C1456_=_C1873 ,C1456_=_C2004 ,C1456_=_C2215 ,C1456_=_C2216 ,\nC1456_=_C2217 ,C1456_=_C2218 ,C1456_=_C2219 ,C1456_=_C2220 ,C1456_=_C2222 ,C1456_=_C2223 ,\nC1456_=_C2224 ,C1456_=_C2225 ,C1456_=_C2226 ,C1456_=_C2227 ,C1456_=_C2228 ,C1456_=_C2229 ,\nC1477_=_C1587 ,C1477_=_C1633 ,C1477_=_C1873 ,C1477_=_C2004 ,C1477_=_C2215 ,C1477_=_C2216 ,\nC1477_=_C2217 ,C1477_=_C2218 ,C1477_=_C2219 ,C1477_=_C2220 ,C1477_=_C2222 ,C1477_=_C2223 ,\nC1477_=_C2224 ,C1477_=_C2225 ,C1477_=_C2226 ,C1477_=_C2227 ,C1477_=_C2228 ,C1477_=_C2229 ,\nC1587_=_C1633 ,C1587_=_C1873</w:t>
      </w:r>
    </w:p>
    <w:p>
      <w:pPr>
        <w:pStyle w:val="PreformattedText"/>
        <w:bidi w:val="0"/>
        <w:spacing w:before="0" w:after="0"/>
        <w:jc w:val="left"/>
        <w:rPr/>
      </w:pPr>
      <w:r>
        <w:rPr/>
        <w:t xml:space="preserve"> </w:t>
      </w:r>
      <w:r>
        <w:rPr/>
        <w:t>,C1587_=_C2004 ,C1587_=_C2215 ,C1587_=_C2216 ,C1587_=_C2217 ,\nC1587_=_C2218 ,C1587_=_C2219 ,C1587_=_C2220 ,C1587_=_C2222 ,C1587_=_C2223 ,C1587_=_C2224 ,\nC1587_=_C2225 ,C1587_=_C2226 ,C1587_=_C2227 ,C1587_=_C2228 ,C1587_=_C2229 ,C1633_=_C1644 ,\nC1633_=_C1873 ,C1633_=_C2004 ,C1633_=_C2215 ,C1633_=_C2216 ,C1633_=_C2217 ,C1633_=_C2218 ,\nC1633_=_C2219 ,C1633_=_C2220 ,C1633_=_C2222 ,C1633_=_C2223 ,C1633_=_C2224 ,C1633_=_C2225 ,\nC1633_=_C2226 ,C1633_=_C2227 ,C1633_=_C2228 ,C1633_=_C2229 ,C1644_=_C2014 ,C1644_=_C2380 ,\nC1644_=_C2534 ,C1644_=_C2662 ,C1644_=_C2743 ,C1644_=_C2844 ,C1644_=_C3147 ,C1644_=_C3616 ,\nC1644_=_C3740 ,C1644_=_C3741 ,C1644_=_C3742 ,C1644_=_C3743 ,C1644_=_C3744 ,C1644_=_C3745 ,\nC1644_=_C3746 ,C1873_=_C2004 ,C1873_=_C2215 ,C1873_=_C2216 ,C1873_=_C2217 ,C1873_=_C2218 ,\nC1873_=_C2219 ,C1873_=_C2220 ,C1873_=_C2222 ,C1873_=_C2223 ,C1873_=_C2224 ,C1873_=_C2225 ,\nC1873_=_C2226 ,C1873_=_C2227 ,C1873_=_C2228 ,C1873_=_C2229 ,C2004_=_C2014 ,C2004_=_C2215 ,\nC2004_=_C2216 ,C2004_=_C2217 ,C2004_=_C2218 ,C2004_=_C2219 ,C2004_=_C2220 ,C2004_=_C2222 ,\nC2004_=_C2223 ,C2004_=_C2224 ,C2004_=_C2225 ,C2004_=_C2226 ,C2004_=_C2227 ,C2004_=_C2228 ,\nC2004_=_C2229 ,C2014_=_C2380 ,C2014_=_C2534 ,C2014_=_C2662 ,C2014_=_C2743 ,C2014_=_C2844 ,\nC2014_=_C3147 ,C2014_=_C3616 ,C2014_=_C3740 ,C2014_=_C3741 ,C2014_=_C3742 ,C2014_=_C3743 ,\nC2014_=_C3744 ,C2014_=_C3745 ,C2014_=_C3746 ,C2215_=_C2216 ,C2215_=_C2217 ,C2215_=_C2218 ,\nC2215_=_C2219 ,C2215_=_C2220 ,C2215_=_C2222 ,C2215_=_C2223 ,C2215_=_C2224 ,C2215_=_C2225 ,\nC2215_=_C2226 ,C2215_=_C2227 ,C2215_=_C2228 ,C2215_=_C2229 ,C2215_=_C2534 ,C2216_=_C2217 ,\nC2216_=_C2218 ,C2216_=_C2219 ,C2216_=_C2220 ,C2216_=_C2222 ,C2216_=_C2223 ,C2216_=_C2224 ,\nC2216_=_C2225 ,C2216_=_C2226 ,C2216_=_C2227 ,C2216_=_C2228 ,C2216_=_C2229 ,C2216_=_C2662 ,\nC2217_=_C2218 ,C2217_=_C2219 ,C2217_=_C2220 ,C2217_=_C2222 ,C2217_=_C2223 ,C2217_=_C2224 ,\nC2217_=_C2225 ,C2217_=_C2226 ,C2217_=_C2227 ,C2217_=_C2228 ,C2217_=_C2229 ,C2218_=_C2219 ,\nC2218_=_C2220 ,C2218_=_C2222 ,C2218_=_C2223 ,C2218_=_C2224 ,C2218_=_C2225 ,C2218_=_C2226 ,\nC2218_=_C2227 ,C2218_=_C2228 ,C2218_=_C2229 ,C2219_=_C2220 ,C2219_=_C2222 ,C2219_=_C2223 ,\nC2219_=_C2224 ,C2219_=_C2225 ,C2219_=_C2226 ,C2219_=_C2227 ,C2219_=_C2228 ,C2219_=_C2229 ,\nC2220_=_C2222 ,C2220_=_C2223 ,C2220_=_C2224 ,C2220_=_C2225 ,C2220_=_C2226 ,C2220_=_C2227 ,\nC2220_=_C2228 ,C2220_=_C2229 ,C2222_=_C2223 ,C2222_=_C2224 ,C2222_=_C2225 ,C2222_=_C2226 ,\nC2222_=_C2227 ,C2222_=_C2228 ,C2222_=_C2229 ,C2223_=_C2224 ,C2223_=_C2225 ,C2223_=_C2226 ,\nC2223_=_C2227 ,C2223_=_C2228 ,C2223_=_C2229 ,C2224_=_C2225 ,C2224_=_C2226 ,C2224_=_C2227 ,\nC2224_=_C2228 ,C2224_=_C2229 ,C2225_=_C2226 ,C2225_=_C2227 ,C2225_=_C2228 ,C2225_=_C2229 ,\nC2226_=_C2227 ,C2226_=_C2228 ,C2226_=_C2229 ,C2226_=_C3741 ,C2227_=_C2228 ,C2227_=_C2229 ,\nC2228_=_C2229 ,C2229_=_C3746 ,C2380_=_C2534 ,C2380_=_C2662 ,C2380_=_C2743 ,C2380_=_C2844 ,\nC2380_=_C3147 ,C2380_=_C3616 ,C2380_=_C3740 ,C2380_=_C3741 ,C2380_=_C3742 ,C2380_=_C3743 ,\nC2380_=_C3744 ,C2380_=_C3745 ,C2380_=_C3746 ,C2534_=_C2662 ,C2534_=_C2743 ,C2534_=_C2844 ,\nC2534_=_C3147 ,C2534_=_C3616 ,C2534_=_C3740 ,C2534_=_C3741 ,C2534_=_C3742 ,C2534_=_C3743 ,\nC2534_=_C3744 ,C2534_=_C3745 ,C2534_=_C3746 ,C2662_=_C2743 ,C2662_=_C2844 ,C2662_=_C3147 ,\nC2662_=_C3616 ,C2662_=_C3740 ,C2662_=_C3741 ,C2662_=_C3742 ,C2662_=_C3743 ,C2662_=_C3744 ,\nC2662_=_C3745 ,C2662_=_C3746 ,C2743_=_C2844 ,C2743_=_C3147 ,C2743_=_C3616 ,C2743_=_C3740 ,\nC2743_=_C3741 ,C2743_=_C3742 ,C2743_=_C3743 ,C2743_=_C3744 ,C2743_=_C3745 ,C2743_=_C3746 ,\nC2844_=_C3147 ,C2844_=_C3616 ,C2844_=_C3740 ,C2844_=_C3741 ,C2844_=_C3742 ,C2844_=_C3743 ,\nC2844_=_C3744 ,C2844_=_C3745 ,C2844_=_C3746 ,C3147_=_C3616 ,C3147_=_C3740 ,C3147_=_C3741 ,\nC3147_=_C3742 ,C3147_=_C3743 ,C3147_=_C3744 ,C3147_=_C3745 ,C3147_=_C3746 ,C3616_=_C3740 ,\nC3616_=_C3741 ,C3616_=_C3742 ,C3616_=_C3743 ,C3616_=_C3744 ,C3616_=_C3745 ,C3616_=_C3746 ,\nC3740_=_C3741 ,C3740_=_C3742 ,C3740_=_C3743 ,C3740_=_C3744 ,C3740_=_C3745 ,C3740_=_C3746 ,\nC3741_=_C3742 ,C3741_=_C3743 ,C3741_=_C3744 ,C3741_=_C3745 ,C3741_=_C3746 ,C3742_=_C3743 ,\nC3742_=_C3744 ,C3742_=_C3745 ,C3742_=_C3746 ,C3743_=_C3744 ,C3743_=_C3745 ,C3743_=_C3746 ,\nC3744_=_C3745 ,C3744_=_C3746 ,C3745_=_C3746 ,"];144[shape=box, label="id:144 level: 5\n100: C384 C385 C387 C390 C439 \nC553 C602 C817 C841 C842 C944 \nC1116 C1333 C1353 C1464 C1465 C1466 \nC1469 C1486 C1509 C1529 C1577 C1595 \nC1597 C1598 C1600 C1756 C1757 C1862 \nC1900 C1948 C1963 C2116 C2122 C2185 \nC2186 C2219 C2220 C2223 C2227 C2261 \nC2323 C2421 C2495 C2589 C2682 C2713 \nC2771 C2840 C2880 C2923 C3119 C3159 \nC3186 C3199 C3200 C3204 C3208 C3273 \nC3285 C3296 C3330 C3482 C3577 C3585 \nC3586 C3587 C3588 C3589 C3590 C3591 \nC3592 C3593 C3641 C3711 C3712 C3713 \nC3714 C3715 C3716 C3717 C3718 C3719 \nC3732 C3748 C3787 C3823 C3824 C3826 \nC3827 C3828 C3829 C3959 C4019 C4020 \nC4021 C4022 C4023 C4024 C4025 \n1342: C384_=_C385( C384 C385 ) C384_=_C387( C384 C387 ) C384_=_C390( C384 C390 ) C384_=_C944( C384 C944 ) C384_=_C1464( C384 C1464 ) \nC384_=_C1595( C384 C1595 ) C384_=_C1756( C384 C1756 ) C384_=_C1862( C384 C1862 ) C384_=_C1900( C384 C1900 ) C384_=_C1963( C384 C1963 ) C384_=_C2219( C384 C2219 ) \nC384_=_C2840( C384 C2840 ) C384_=_C2880( C384 C2880 ) C384_=_C2923( C384 C2923 ) C384_=_C3119( C384 C3119 ) C384_=_C3199( C384 C3199 ) C384_=_C3273( C384 C3273 ) \nC384_=_C3285( C384 C3285 ) C384_=_C3330( C384 C3330 ) C384_=_C3585( C384 C3585 ) C384_=_C3586( C384 C3586 ) C384_=_C3587( C384 C3587 ) C384_=_C3588( C384 C3588 ) \nC384_=_C3589( C384 C3589 ) C384_=_C3590( C384 C3590 ) C384_=_C3591( C384 C3591 ) C384_=_C3592( C384 C3592 ) C384_=_C3593( C384 C3593 ) C385_=_C387( C385 C387 ) \nC385_=_C390( C385 C390 ) C385_=_C439( C385 C439 ) C385_=_C841( C385 C841 ) C385_=_C1465( C385 C1465 ) C385_=_C1486( C385 C1486 ) C385_=_C1529( C385 C1529 ) \nC385_=_C1577( C385 C1577 ) C385_=_C1597( C385 C1597 ) C385_=_C1757( C385 C1757 ) C385_=_C2220( C385 C2220 ) C385_=_C2261( C385 C2261 ) C385_=_C2421( C385 C2421 ) \nC385_=_C2589( C385 C2589 ) C385_=_C2713( C385 C2713 ) C385_=_C3186( C385 C3186 ) C385_=_C3200( C385 C3200 ) C385_=_C3296( C385 C3296 ) C385_=_C3711( C385 C3711 ) \nC385_=_C3712( C385 C3712 ) C385_=_C3713( C385 C3713 ) C385_=_C3714( C385 C3714 ) C385_=_C3715( C385 C3715 ) C385_=_C3716( C385 C3716 ) C385_=_C3717( C385 C3717 ) \nC385_=_C3718( C385 C3718 ) C385_=_C3719( C385 C3719 ) C387_=_C390( C387 C390 ) C387_=_C842( C387 C842 ) C387_=_C1333( C387 C1333 ) C387_=_C1353( C387 C1353 ) \nC387_=_C1466( C387 C1466 ) C387_=_C1509( C387 C1509 ) C387_=_C1598( C387 C1598 ) C387_=_C2116( C387 C2116 ) C387_=_C2185( C387 C2185 ) C387_=_C2223( C387 C2223 ) \nC387_=_C2323( C387 C2323 ) C387_=_C2682( C387 C2682 ) C387_=_C2771( C387 C2771 ) C387_=_C3159( C387 C3159 ) C387_=_C3204( C387 C3204 ) C387_=_C3586( C387 C3586 ) \nC387_=_C3641( C387 C3641 ) C387_=_C3712( C387 C3712 ) C387_=_C3748( C387 C3748 ) C387_=_C3787( C387 C3787 ) C387_=_C3823( C387 C3823 ) C387_=_C3824( C387 C3824 ) \nC387_=_C3826( C387 C3826 ) C387_=_C3827( C387 C3827 ) C387_=_C3828( C387 C3828 ) C387_=_C3829( C387 C3829 ) C390_=_C553( C390 C553 ) C390_=_C602( C390 C602 ) \nC390_=_C817( C390 C817 ) C390_=_C1116( C390 C1116 ) C390_=_C1469( C390 C1469 ) C390_=_C1600( C390 C1600 ) C390_=_C1948( C390 C1948 ) C390_=_C2122( C390 C2122 ) \nC390_=_C2186( C390 C2186 ) C390_=_C2227( C390 C2227 ) C390_=_C2495( C390 C2495 ) C390_=_C3208( C390 C3208 ) C390_=_C3482( C390 C3482 ) C390_=_C3577( C390 C3577 ) \nC390_=_C3589( C390 C3589 ) C390_=_C3715( C390 C3715 ) C390_=_C3732( C390 C3732 ) C390_=_C3959( C390 C3959 ) C390_=_C4019( C390 C4019 ) C390_=_C4020( C390 C4020 ) \nC390_=_C4021( C390 C4021 ) C390_=_C4022( C390 C4022 ) C390_=_C4023( C390 C4023 ) C390_=_C4024( C390 C4024 ) C390_=_C4025( C390 C4025 ) C439_=_C841( C439 C841 ) \nC439_=_C1465( C439 C1465 ) C439_=_C1486( C439 C1486 ) C439_=_C1529( C439 C1529 ) C439_=_C1577( C439 C1577 ) C439_=_C1597( C439 C1597 ) C439_=_C1757( C439 C1757 ) \nC439_=_C2220( C439 C2220 ) C439_=_C2261( C439 C2261 ) C439_=_C2421( C439 C2421 ) C439_=_C2589( C439 C2589 ) C439_=_C2713( C439 C2713 ) C439_=_C3186( C439 C3186 ) \nC439_=_C3200( C439 C3200 ) C439_=_C3296( C439 C3296 ) C439_=_C3711( C439 C3711 ) C439_=_C3712( C439 C3712 ) C439_=_C3713( C439 C3713 ) C439_=_C3714( C439 C3714 ) \nC439_=_C3715( C439 C3715 ) C439_=_C3716( C439 C3716 ) C439_=_C3717( C439 C3717 ) C439_=_C3718( C439 C3718 ) C439_=_C3719( C439 C3719 ) C553_=_C602( C553 C602 ) \nC553_=_C817( C553 C817 ) C553_=_C1116( C553 C1116 ) C553_=_C1469( C553 C1469 ) C553_=_C1600( C553 C1600 ) C553_=_C1948( C553 C1948 ) C553_=_C2122( C553 C2122 ) \nC553_=_C2186( C553 C2186 ) C553_=_C2227( C553 C2227 ) C553_=_C2495( C553 C2495 ) C553_=_C3208( C553 C3208 ) C553_=_C3482( C553 C3482 ) C553_=_C3577( C553 C3577 ) \nC553_=_C3589( C553 C3589 ) C553_=_C3715( C553 C3715 ) C553_=_C3732( C553 C3732 ) C553_=_C3959( C553 C3959 ) C553_=_C4019( C553 C4019 ) C553_=_C4020( C553 C4020 ) \nC553_=_C4021( C553 C4021 ) C553_=_C4022( C553 C4022 ) C553_=_C4023( C553 C4023 ) C553_=_C4024( C553 C4024 ) C553_=_C4025( C553 C4025 ) C602_=_C817( C602 C817 ) \nC602_=_C1116( C602 C1116 ) C602_=_C1469( C602 C1469 ) C602_=_C1600( C602 C1600 ) C602_=_C1948( C602 C1948 ) C602_=_C2122( C602 C2122 ) C602_=_C2186( C602 C2186 ) \nC602_=_C2227( C602 C2227 ) C602_=_C2495( C602 C2495 ) C602_=_C3208( C602 C3208 ) C602_=_C3482( C602 C3482 ) C602_=_C3577( C602 C3577 ) C602_=_C3589( C602 C3589 ) \nC602_=_C3715( C602 C3715 ) C602_=_C3732( C602 C3732 ) C602_=_C3959( C602 C3959 ) C602_=_C4019( C602 C4019 ) C602_=_C4020( C602 C4020 ) C602_=_C4021( C602 C4021 ) \nC602_=_C4022( C602 C4022 ) C602_=_C4023( C602 C4023 ) C602_=_C4024( C602 C4024 ) C602_=_C4025( C602 C4025 ) C817_=_C1116( C817 C1116 ) C817_=_C1469( C817 C1469 ) \nC817_=_C1600( C817 C1600 ) C817_=_C1948( C817 C1948 ) C817_=_C2122( C817 C2122 ) C817_=_C2186( C817 C2186 ) C817_=_C2227(</w:t>
      </w:r>
    </w:p>
    <w:p>
      <w:pPr>
        <w:pStyle w:val="PreformattedText"/>
        <w:bidi w:val="0"/>
        <w:spacing w:before="0" w:after="0"/>
        <w:jc w:val="left"/>
        <w:rPr/>
      </w:pPr>
      <w:r>
        <w:rPr/>
        <w:t xml:space="preserve"> </w:t>
      </w:r>
      <w:r>
        <w:rPr/>
        <w:t>C817 C2227 ) C817_=_C2495( C817 C2495 ) \nC817_=_C3208( C817 C3208 ) C817_=_C3482( C817 C3482 ) C817_=_C3577( C817 C3577 ) C817_=_C3589( C817 C3589 ) C817_=_C3715( C817 C3715 ) C817_=_C3732( C817 C3732 ) \nC817_=_C3959( C817 C3959 ) C817_=_C4019( C817 C4019 ) C817_=_C4020( C817 C4020 ) C817_=_C4021( C817 C4021 ) C817_=_C4022( C817 C4022 ) C817_=_C4023( C817 C4023 ) \nC817_=_C4024( C817 C4024 ) C817_=_C4025( C817 C4025 ) C841_=_C842( C841 C842 ) C841_=_C1465( C841 C1465 ) C841_=_C1486( C841 C1486 ) C841_=_C1529( C841 C1529 ) \nC841_=_C1577( C841 C1577 ) C841_=_C1597( C841 C1597 ) C841_=_C1757( C841 C1757 ) C841_=_C2220( C841 C2220 ) C841_=_C2261( C841 C2261 ) C841_=_C2421( C841 C2421 ) \nC841_=_C2589( C841 C2589 ) C841_=_C2713( C841 C2713 ) C841_=_C3186( C841 C3186 ) C841_=_C3200( C841 C3200 ) C841_=_C3296( C841 C3296 ) C841_=_C3711( C841 C3711 ) \nC841_=_C3712( C841 C3712 ) C841_=_C3713( C841 C3713 ) C841_=_C3714( C841 C3714 ) C841_=_C3715( C841 C3715 ) C841_=_C3716( C841 C3716 ) C841_=_C3717( C841 C3717 ) \nC841_=_C3718( C841 C3718 ) C841_=_C3719( C841 C3719 ) C842_=_C1333( C842 C1333 ) C842_=_C1353( C842 C1353 ) C842_=_C1466( C842 C1466 ) C842_=_C1509( C842 C1509 ) \nC842_=_C1598( C842 C1598 ) C842_=_C2116( C842 C2116 ) C842_=_C2185( C842 C2185 ) C842_=_C2223( C842 C2223 ) C842_=_C2323( C842 C2323 ) C842_=_C2682( C842 C2682 ) \nC842_=_C2771( C842 C2771 ) C842_=_C3159( C842 C3159 ) C842_=_C3204( C842 C3204 ) C842_=_C3586( C842 C3586 ) C842_=_C3641( C842 C3641 ) C842_=_C3712( C842 C3712 ) \nC842_=_C3748( C842 C3748 ) C842_=_C3787( C842 C3787 ) C842_=_C3823( C842 C3823 ) C842_=_C3824( C842 C3824 ) C842_=_C3826( C842 C3826 ) C842_=_C3827( C842 C3827 ) \nC842_=_C3828( C842 C3828 ) C842_=_C3829( C842 C3829 ) C944_=_C1464( C944 C1464 ) C944_=_C1595( C944 C1595 ) C944_=_C1756( C944 C1756 ) C944_=_C1862( C944 C1862 ) \nC944_=_C1900( C944 C1900 ) C944_=_C1963( C944 C1963 ) C944_=_C2219( C944 C2219 ) C944_=_C2840( C944 C2840 ) C944_=_C2880( C944 C2880 ) C944_=_C2923( C944 C2923 ) \nC944_=_C3119( C944 C3119 ) C944_=_C3199( C944 C3199 ) C944_=_C3273( C944 C3273 ) C944_=_C3285( C944 C3285 ) C944_=_C3330( C944 C3330 ) C944_=_C3585( C944 C3585 ) \nC944_=_C3586( C944 C3586 ) C944_=_C3587( C944 C3587 ) C944_=_C3588( C944 C3588 ) C944_=_C3589( C944 C3589 ) C944_=_C3590( C944 C3590 ) C944_=_C3591( C944 C3591 ) \nC944_=_C3592( C944 C3592 ) C944_=_C3593( C944 C3593 ) C1116_=_C1469( C1116 C1469 ) C1116_=_C1600( C1116 C1600 ) C1116_=_C1948( C1116 C1948 ) C1116_=_C2122( C1116 C2122 ) \nC1116_=_C2186( C1116 C2186 ) C1116_=_C2227( C1116 C2227 ) C1116_=_C2495( C1116 C2495 ) C1116_=_C3208( C1116 C3208 ) C1116_=_C3482( C1116 C3482 ) C1116_=_C3577( C1116 C3577 ) \nC1116_=_C3589( C1116 C3589 ) C1116_=_C3715( C1116 C3715 ) C1116_=_C3732( C1116 C3732 ) C1116_=_C3959( C1116 C3959 ) C1116_=_C4019( C1116 C4019 ) C1116_=_C4020( C1116 C4020 ) \nC1116_=_C4021( C1116 C4021 ) C1116_=_C4022( C1116 C4022 ) C1116_=_C4023( C1116 C4023 ) C1116_=_C4024( C1116 C4024 ) C1116_=_C4025( C1116 C4025 ) C1333_=_C1353( C1333 C1353 ) \nC1333_=_C1466( C1333 C1466 ) C1333_=_C1509( C1333 C1509 ) C1333_=_C1598( C1333 C1598 ) C1333_=_C2116( C1333 C2116 ) C1333_=_C2185( C1333 C2185 ) C1333_=_C2223( C1333 C2223 ) \nC1333_=_C2323( C1333 C2323 ) C1333_=_C2682( C1333 C2682 ) C1333_=_C2771( C1333 C2771 ) C1333_=_C3159( C1333 C3159 ) C1333_=_C3204( C1333 C3204 ) C1333_=_C3586( C1333 C3586 ) \nC1333_=_C3641( C1333 C3641 ) C1333_=_C3712( C1333 C3712 ) C1333_=_C3748( C1333 C3748 ) C1333_=_C3787( C1333 C3787 ) C1333_=_C3823( C1333 C3823 ) C1333_=_C3824( C1333 C3824 ) \nC1333_=_C3826( C1333 C3826 ) C1333_=_C3827( C1333 C3827 ) C1333_=_C3828( C1333 C3828 ) C1333_=_C3829( C1333 C3829 ) C1353_=_C1466( C1353 C1466 ) C1353_=_C1509( C1353 C1509 ) \nC1353_=_C1598( C1353 C1598 ) C1353_=_C2116( C1353 C2116 ) C1353_=_C2185( C1353 C2185 ) C1353_=_C2223( C1353 C2223 ) C1353_=_C2323( C1353 C2323 ) C1353_=_C2682( C1353 C2682 ) \nC1353_=_C2771( C1353 C2771 ) C1353_=_C3159( C1353 C3159 ) C1353_=_C3204( C1353 C3204 ) C1353_=_C3586( C1353 C3586 ) C1353_=_C3641( C1353 C3641 ) C1353_=_C3712( C1353 C3712 ) \nC1353_=_C3748( C1353 C3748 ) C1353_=_C3787( C1353 C3787 ) C1353_=_C3823( C1353 C3823 ) C1353_=_C3824( C1353 C3824 ) C1353_=_C3826( C1353 C3826 ) C1353_=_C3827( C1353 C3827 ) \nC1353_=_C3828( C1353 C3828 ) C1353_=_C3829( C1353 C3829 ) C1464_=_C1465( C1464 C1465 ) C1464_=_C1466( C1464 C1466 ) C1464_=_C1469( C1464 C1469 ) C1464_=_C1595( C1464 C1595 ) \nC1464_=_C1756( C1464 C1756 ) C1464_=_C1862( C1464 C1862 ) C1464_=_C1900( C1464 C1900 ) C1464_=_C1963( C1464 C1963 ) C1464_=_C2219( C1464 C2219 ) C1464_=_C2840( C1464 C2840 ) \nC1464_=_C2880( C1464 C2880 ) C1464_=_C2923( C1464 C2923 ) C1464_=_C3119( C1464 C3119 ) C1464_=_C3199( C1464 C3199 ) C1464_=_C3273( C1464 C3273 ) C1464_=_C3285( C1464 C3285 ) \nC1464_=_C3330( C1464 C3330 ) C1464_=_C3585( C1464 C3585 ) C1464_=_C3586( C1464 C3586 ) C1464_=_C3587( C1464 C3587 ) C1464_=_C3588( C1464 C3588 ) C1464_=_C3589( C1464 C3589 ) \nC1464_=_C3590( C1464 C3590 ) C1464_=_C3591( C1464 C3591 ) C1464_=_C3592( C1464 C3592 ) C1464_=_C3593( C1464 C3593 ) C1465_=_C1466( C1465 C1466 ) C1465_=_C1469( C1465 C1469 ) \nC1465_=_C1486( C1465 C1486 ) C1465_=_C1529( C1465 C1529 ) C1465_=_C1577( C1465 C1577 ) C1465_=_C1597( C1465 C1597 ) C1465_=_C1757( C1465 C1757 ) C1465_=_C2220( C1465 C2220 ) \nC1465_=_C2261( C1465 C2261 ) C1465_=_C2421( C1465 C2421 ) C1465_=_C2589( C1465 C2589 ) C1465_=_C2713( C1465 C2713 ) C1465_=_C3186( C1465 C3186 ) C1465_=_C3200( C1465 C3200 ) \nC1465_=_C3296( C1465 C3296 ) C1465_=_C3711( C1465 C3711 ) C1465_=_C3712( C1465 C3712 ) C1465_=_C3713( C1465 C3713 ) C1465_=_C3714( C1465 C3714 ) C1465_=_C3715( C1465 C3715 ) \nC1465_=_C3716( C1465 C3716 ) C1465_=_C3717( C1465 C3717 ) C1465_=_C3718( C1465 C3718 ) C1465_=_C3719( C1465 C3719 ) C1466_=_C1469( C1466 C1469 ) C1466_=_C1509( C1466 C1509 ) \nC1466_=_C1598( C1466 C1598 ) C1466_=_C2116( C1466 C2116 ) C1466_=_C2185( C1466 C2185 ) C1466_=_C2223( C1466 C2223 ) C1466_=_C2323( C1466 C2323 ) C1466_=_C2682( C1466 C2682 ) \nC1466_=_C2771( C1466 C2771 ) C1466_=_C3159( C1466 C3159 ) C1466_=_C3204( C1466 C3204 ) C1466_=_C3586( C1466 C3586 ) C1466_=_C3641( C1466 C3641 ) C1466_=_C3712( C1466 C3712 ) \nC1466_=_C3748( C1466 C3748 ) C1466_=_C3787( C1466 C3787 ) C1466_=_C3823( C1466 C3823 ) C1466_=_C3824( C1466 C3824 ) C1466_=_C3826( C1466 C3826 ) C1466_=_C3827( C1466 C3827 ) \nC1466_=_C3828( C1466 C3828 ) C1466_=_C3829( C1466 C3829 ) C1469_=_C1600( C1469 C1600 ) C1469_=_C1948( C1469 C1948 ) C1469_=_C2122( C1469 C2122 ) C1469_=_C2186( C1469 C2186 ) \nC1469_=_C2227( C1469 C2227 ) C1469_=_C2495( C1469 C2495 ) C1469_=_C3208( C1469 C3208 ) C1469_=_C3482( C1469 C3482 ) C1469_=_C3577( C1469 C3577 ) C1469_=_C3589( C1469 C3589 ) \nC1469_=_C3715( C1469 C3715 ) C1469_=_C3732( C1469 C3732 ) C1469_=_C3959( C1469 C3959 ) C1469_=_C4019( C1469 C4019 ) C1469_=_C4020( C1469 C4020 ) C1469_=_C4021( C1469 C4021 ) \nC1469_=_C4022( C1469 C4022 ) C1469_=_C4023( C1469 C4023 ) C1469_=_C4024( C1469 C4024 ) C1469_=_C4025( C1469 C4025 ) C1486_=_C1529( C1486 C1529 ) C1486_=_C1577( C1486 C1577 ) \nC1486_=_C1597( C1486 C1597 ) C1486_=_C1757( C1486 C1757 ) C1486_=_C2220( C1486 C2220 ) C1486_=_C2261( C1486 C2261 ) C1486_=_C2421( C1486 C2421 ) C1486_=_C2589( C1486 C2589 ) \nC1486_=_C2713( C1486 C2713 ) C1486_=_C3186( C1486 C3186 ) C1486_=_C3200( C1486 C3200 ) C1486_=_C3296( C1486 C3296 ) C1486_=_C3711( C1486 C3711 ) C1486_=_C3712( C1486 C3712 ) \nC1486_=_C3713( C1486 C3713 ) C1486_=_C3714( C1486 C3714 ) C1486_=_C3715( C1486 C3715 ) C1486_=_C3716( C1486 C3716 ) C1486_=_C3717( C1486 C3717 ) C1486_=_C3718( C1486 C3718 ) \nC1486_=_C3719( C1486 C3719 ) C1509_=_C1598( C1509 C1598 ) C1509_=_C2116( C1509 C2116 ) C1509_=_C2185( C1509 C2185 ) C1509_=_C2223( C1509 C2223 ) C1509_=_C2323( C1509 C2323 ) \nC1509_=_C2682( C1509 C2682 ) C1509_=_C2771( C1509 C2771 ) C1509_=_C3159( C1509 C3159 ) C1509_=_C3204( C1509 C3204 ) C1509_=_C3586( C1509 C3586 ) C1509_=_C3641( C1509 C3641 ) \nC1509_=_C3712( C1509 C3712 ) C1509_=_C3748( C1509 C3748 ) C1509_=_C3787( C1509 C3787 ) C1509_=_C3823( C1509 C3823 ) C1509_=_C3824( C1509 C3824 ) C1509_=_C3826( C1509 C3826 ) \nC1509_=_C3827( C1509 C3827 ) C1509_=_C3828( C1509 C3828 ) C1509_=_C3829( C1509 C3829 ) C1529_=_C1577( C1529 C1577 ) C1529_=_C1597( C1529 C1597 ) C1529_=_C1757( C1529 C1757 ) \nC1529_=_C2220( C1529 C2220 ) C1529_=_C2261( C1529 C2261 ) C1529_=_C2421( C1529 C2421 ) C1529_=_C2589( C1529 C2589 ) C1529_=_C2713( C1529 C2713 ) C1529_=_C3186( C1529 C3186 ) \nC1529_=_C3200( C1529 C3200 ) C1529_=_C3296( C1529 C3296 ) C1529_=_C3711( C1529 C3711 ) C1529_=_C3712( C1529 C3712 ) C1529_=_C3713( C1529 C3713 ) C1529_=_C3714( C1529 C3714 ) \nC1529_=_C3715( C1529 C3715 ) C1529_=_C3716( C1529 C3716 ) C1529_=_C3717( C1529 C3717 ) C1529_=_C3718( C1529 C3718 ) C1529_=_C3719( C1529 C3719 ) C1577_=_C1597( C1577 C1597 ) \nC1577_=_C1757( C1577 C1757 ) C1577_=_C2220( C1577 C2220 ) C1577_=_C2261( C1577 C2261 ) C1577_=_C2421( C1577 C2421 ) C1577_=_C2589( C1577 C2589 ) C1577_=_C2713( C1577 C2713 ) \nC1577_=_C3186( C1577 C3186 ) C1577_=_C3200( C1577 C3200 ) C1577_=_C3296( C1577 C3296 ) C1577_=_C3711( C1577 C3711 ) C1577_=_C3712( C1577 C3712 ) C1577_=_C3713( C1577 C3713 ) \nC1577_=_C3714( C1577 C3714 ) C1577_=_C3715( C1577 C3715 ) C1577_=_C3716( C1577 C3716 ) C1577_=_C3717( C1577 C3717 ) C1577_=_C3718( C1577 C3718 ) C1577_=_C3719( C1577 C3719 ) \nC1595_=_C1597( C1595 C1597 ) C1595_=_C1598( C1595 C1598 ) C1595_=_C1600( C1595 C1600 ) C1595_=_C1756( C1595 C1756 ) C1595_=_C1862( C1595 C1862 ) C1595_=_C1900( C1595 C1900 ) \nC1595_=_C1963( C1595 C1963 ) C1595_=_C2219( C1595 C2219 ) C1595_=_C2840( C1595 C2840 ) C1595_=_C2880( C1595 C2880 ) C1595_=_C2923( C1595 C2923 ) C1595_=_C3119( C1595 C3119 ) \nC1595_=_C3199( C1595 C3199 ) C1595_=_C3273( C1595 C3273 ) C1595_=_C3285( C1595 C3285 ) C1595_=_C3330( C1595 C3330 ) C1595_=_C3585( C1595 C3585 ) C1595_=_C3586( C1595 C3586 ) \nC1595_=_C3587(</w:t>
      </w:r>
    </w:p>
    <w:p>
      <w:pPr>
        <w:pStyle w:val="PreformattedText"/>
        <w:bidi w:val="0"/>
        <w:spacing w:before="0" w:after="0"/>
        <w:jc w:val="left"/>
        <w:rPr/>
      </w:pPr>
      <w:r>
        <w:rPr/>
        <w:t xml:space="preserve"> </w:t>
      </w:r>
      <w:r>
        <w:rPr/>
        <w:t>C1595 C3587 ) C1595_=_C3588( C1595 C3588 ) C1595_=_C3589( C1595 C3589 ) C1595_=_C3590( C1595 C3590 ) C1595_=_C3591( C1595 C3591 ) C1595_=_C3592( C1595 C3592 ) \nC1595_=_C3593( C1595 C3593 ) C1597_=_C1598( C1597 C1598 ) C1597_=_C1600( C1597 C1600 ) C1597_=_C1757( C1597 C1757 ) C1597_=_C2220( C1597 C2220 ) C1597_=_C2261( C1597 C2261 ) \nC1597_=_C2421( C1597 C2421 ) C1597_=_C2589( C1597 C2589 ) C1597_=_C2713( C1597 C2713 ) C1597_=_C3186( C1597 C3186 ) C1597_=_C3200( C1597 C3200 ) C1597_=_C3296( C1597 C3296 ) \nC1597_=_C3711( C1597 C3711 ) C1597_=_C3712( C1597 C3712 ) C1597_=_C3713( C1597 C3713 ) C1597_=_C3714( C1597 C3714 ) C1597_=_C3715( C1597 C3715 ) C1597_=_C3716( C1597 C3716 ) \nC1597_=_C3717( C1597 C3717 ) C1597_=_C3718( C1597 C3718 ) C1597_=_C3719( C1597 C3719 ) C1598_=_C1600( C1598 C1600 ) C1598_=_C2116( C1598 C2116 ) C1598_=_C2185( C1598 C2185 ) \nC1598_=_C2223( C1598 C2223 ) C1598_=_C2323( C1598 C2323 ) C1598_=_C2682( C1598 C2682 ) C1598_=_C2771( C1598 C2771 ) C1598_=_C3159( C1598 C3159 ) C1598_=_C3204( C1598 C3204 ) \nC1598_=_C3586( C1598 C3586 ) C1598_=_C3641( C1598 C3641 ) C1598_=_C3712( C1598 C3712 ) C1598_=_C3748( C1598 C3748 ) C1598_=_C3787( C1598 C3787 ) C1598_=_C3823( C1598 C3823 ) \nC1598_=_C3824( C1598 C3824 ) C1598_=_C3826( C1598 C3826 ) C1598_=_C3827( C1598 C3827 ) C1598_=_C3828( C1598 C3828 ) C1598_=_C3829( C1598 C3829 ) C1600_=_C1948( C1600 C1948 ) \nC1600_=_C2122( C1600 C2122 ) C1600_=_C2186( C1600 C2186 ) C1600_=_C2227( C1600 C2227 ) C1600_=_C2495( C1600 C2495 ) C1600_=_C3208( C1600 C3208 ) C1600_=_C3482( C1600 C3482 ) \nC1600_=_C3577( C1600 C3577 ) C1600_=_C3589( C1600 C3589 ) C1600_=_C3715( C1600 C3715 ) C1600_=_C3732( C1600 C3732 ) C1600_=_C3959( C1600 C3959 ) C1600_=_C4019( C1600 C4019 ) \nC1600_=_C4020( C1600 C4020 ) C1600_=_C4021( C1600 C4021 ) C1600_=_C4022( C1600 C4022 ) C1600_=_C4023( C1600 C4023 ) C1600_=_C4024( C1600 C4024 ) C1600_=_C4025( C1600 C4025 ) \nC1756_=_C1757( C1756 C1757 ) C1756_=_C1862( C1756 C1862 ) C1756_=_C1900( C1756 C1900 ) C1756_=_C1963( C1756 C1963 ) C1756_=_C2219( C1756 C2219 ) C1756_=_C2840( C1756 C2840 ) \nC1756_=_C2880( C1756 C2880 ) C1756_=_C2923( C1756 C2923 ) C1756_=_C3119( C1756 C3119 ) C1756_=_C3199( C1756 C3199 ) C1756_=_C3273( C1756 C3273 ) C1756_=_C3285( C1756 C3285 ) \nC1756_=_C3330( C1756 C3330 ) C1756_=_C3585( C1756 C3585 ) C1756_=_C3586( C1756 C3586 ) C1756_=_C3587( C1756 C3587 ) C1756_=_C3588( C1756 C3588 ) C1756_=_C3589( C1756 C3589 ) \nC1756_=_C3590( C1756 C3590 ) C1756_=_C3591( C1756 C3591 ) C1756_=_C3592( C1756 C3592 ) C1756_=_C3593( C1756 C3593 ) C1757_=_C2220( C1757 C2220 ) C1757_=_C2261( C1757 C2261 ) \nC1757_=_C2421( C1757 C2421 ) C1757_=_C2589( C1757 C2589 ) C1757_=_C2713( C1757 C2713 ) C1757_=_C3186( C1757 C3186 ) C1757_=_C3200( C1757 C3200 ) C1757_=_C3296( C1757 C3296 ) \nC1757_=_C3711( C1757 C3711 ) C1757_=_C3712( C1757 C3712 ) C1757_=_C3713( C1757 C3713 ) C1757_=_C3714( C1757 C3714 ) C1757_=_C3715( C1757 C3715 ) C1757_=_C3716( C1757 C3716 ) \nC1757_=_C3717( C1757 C3717 ) C1757_=_C3718( C1757 C3718 ) C1757_=_C3719( C1757 C3719 ) C1862_=_C1900( C1862 C1900 ) C1862_=_C1963( C1862 C1963 ) C1862_=_C2219( C1862 C2219 ) \nC1862_=_C2840( C1862 C2840 ) C1862_=_C2880( C1862 C2880 ) C1862_=_C2923( C1862 C2923 ) C1862_=_C3119( C1862 C3119 ) C1862_=_C3199( C1862 C3199 ) C1862_=_C3273( C1862 C3273 ) \nC1862_=_C3285( C1862 C3285 ) C1862_=_C3330( C1862 C3330 ) C1862_=_C3585( C1862 C3585 ) C1862_=_C3586( C1862 C3586 ) C1862_=_C3587( C1862 C3587 ) C1862_=_C3588( C1862 C3588 ) \nC1862_=_C3589( C1862 C3589 ) C1862_=_C3590( C1862 C3590 ) C1862_=_C3591( C1862 C3591 ) C1862_=_C3592( C1862 C3592 ) C1862_=_C3593( C1862 C3593 ) C1900_=_C1963( C1900 C1963 ) \nC1900_=_C2219( C1900 C2219 ) C1900_=_C2840( C1900 C2840 ) C1900_=_C2880( C1900 C2880 ) C1900_=_C2923( C1900 C2923 ) C1900_=_C3119( C1900 C3119 ) C1900_=_C3199( C1900 C3199 ) \nC1900_=_C3273( C1900 C3273 ) C1900_=_C3285( C1900 C3285 ) C1900_=_C3330( C1900 C3330 ) C1900_=_C3585( C1900 C3585 ) C1900_=_C3586( C1900 C3586 ) C1900_=_C3587( C1900 C3587 ) \nC1900_=_C3588( C1900 C3588 ) C1900_=_C3589( C1900 C3589 ) C1900_=_C3590( C1900 C3590 ) C1900_=_C3591( C1900 C3591 ) C1900_=_C3592( C1900 C3592 ) C1900_=_C3593( C1900 C3593 ) \nC1948_=_C2122( C1948 C2122 ) C1948_=_C2186( C1948 C2186 ) C1948_=_C2227( C1948 C2227 ) C1948_=_C2495( C1948 C2495 ) C1948_=_C3208( C1948 C3208 ) C1948_=_C3482( C1948 C3482 ) \nC1948_=_C3577( C1948 C3577 ) C1948_=_C3589( C1948 C3589 ) C1948_=_C3715( C1948 C3715 ) C1948_=_C3732( C1948 C3732 ) C1948_=_C3959( C1948 C3959 ) C1948_=_C4019( C1948 C4019 ) \nC1948_=_C4020( C1948 C4020 ) C1948_=_C4021( C1948 C4021 ) C1948_=_C4022( C1948 C4022 ) C1948_=_C4023( C1948 C4023 ) C1948_=_C4024( C1948 C4024 ) C1948_=_C4025( C1948 C4025 ) \nC1963_=_C2219( C1963 C2219 ) C1963_=_C2840( C1963 C2840 ) C1963_=_C2880( C1963 C2880 ) C1963_=_C2923( C1963 C2923 ) C1963_=_C3119( C1963 C3119 ) C1963_=_C3199( C1963 C3199 ) \nC1963_=_C3273( C1963 C3273 ) C1963_=_C3285( C1963 C3285 ) C1963_=_C3330( C1963 C3330 ) C1963_=_C3585( C1963 C3585 ) C1963_=_C3586( C1963 C3586 ) C1963_=_C3587( C1963 C3587 ) \nC1963_=_C3588( C1963 C3588 ) C1963_=_C3589( C1963 C3589 ) C1963_=_C3590( C1963 C3590 ) C1963_=_C3591( C1963 C3591 ) C1963_=_C3592( C1963 C3592 ) C1963_=_C3593( C1963 C3593 ) \nC2116_=_C2122( C2116 C2122 ) C2116_=_C2185( C2116 C2185 ) C2116_=_C2223( C2116 C2223 ) C2116_=_C2323( C2116 C2323 ) C2116_=_C2682( C2116 C2682 ) C2116_=_C2771( C2116 C2771 ) \nC2116_=_C3159( C2116 C3159 ) C2116_=_C3204( C2116 C3204 ) C2116_=_C3586( C2116 C3586 ) C2116_=_C3641( C2116 C3641 ) C2116_=_C3712( C2116 C3712 ) C2116_=_C3748( C2116 C3748 ) \nC2116_=_C3787( C2116 C3787 ) C2116_=_C3823( C2116 C3823 ) C2116_=_C3824( C2116 C3824 ) C2116_=_C3826( C2116 C3826 ) C2116_=_C3827( C2116 C3827 ) C2116_=_C3828( C2116 C3828 ) \nC2116_=_C3829( C2116 C3829 ) C2122_=_C2186( C2122 C2186 ) C2122_=_C2227( C2122 C2227 ) C2122_=_C2495( C2122 C2495 ) C2122_=_C3208( C2122 C3208 ) C2122_=_C3482( C2122 C3482 ) \nC2122_=_C3577( C2122 C3577 ) C2122_=_C3589( C2122 C3589 ) C2122_=_C3715( C2122 C3715 ) C2122_=_C3732( C2122 C3732 ) C2122_=_C3959( C2122 C3959 ) C2122_=_C4019( C2122 C4019 ) \nC2122_=_C4020( C2122 C4020 ) C2122_=_C4021( C2122 C4021 ) C2122_=_C4022( C2122 C4022 ) C2122_=_C4023( C2122 C4023 ) C2122_=_C4024( C2122 C4024 ) C2122_=_C4025( C2122 C4025 ) \nC2185_=_C2186( C2185 C2186 ) C2185_=_C2223( C2185 C2223 ) C2185_=_C2323( C2185 C2323 ) C2185_=_C2682( C2185 C2682 ) C2185_=_C2771( C2185 C2771 ) C2185_=_C3159( C2185 C3159 ) \nC2185_=_C3204( C2185 C3204 ) C2185_=_C3586( C2185 C3586 ) C2185_=_C3641( C2185 C3641 ) C2185_=_C3712( C2185 C3712 ) C2185_=_C3748( C2185 C3748 ) C2185_=_C3787( C2185 C3787 ) \nC2185_=_C3823( C2185 C3823 ) C2185_=_C3824( C2185 C3824 ) C2185_=_C3826( C2185 C3826 ) C2185_=_C3827( C2185 C3827 ) C2185_=_C3828( C2185 C3828 ) C2185_=_C3829( C2185 C3829 ) \nC2186_=_C2227( C2186 C2227 ) C2186_=_C2495( C2186 C2495 ) C2186_=_C3208( C2186 C3208 ) C2186_=_C3482( C2186 C3482 ) C2186_=_C3577( C2186 C3577 ) C2186_=_C3589( C2186 C3589 ) \nC2186_=_C3715( C2186 C3715 ) C2186_=_C3732( C2186 C3732 ) C2186_=_C3959( C2186 C3959 ) C2186_=_C4019( C2186 C4019 ) C2186_=_C4020( C2186 C4020 ) C2186_=_C4021( C2186 C4021 ) \nC2186_=_C4022( C2186 C4022 ) C2186_=_C4023( C2186 C4023 ) C2186_=_C4024( C2186 C4024 ) C2186_=_C4025( C2186 C4025 ) C2219_=_C2220( C2219 C2220 ) C2219_=_C2223( C2219 C2223 ) \nC2219_=_C2227( C2219 C2227 ) C2219_=_C2840( C2219 C2840 ) C2219_=_C2880( C2219 C2880 ) C2219_=_C2923( C2219 C2923 ) C2219_=_C3119( C2219 C3119 ) C2219_=_C3199( C2219 C3199 ) \nC2219_=_C3273( C2219 C3273 ) C2219_=_C3285( C2219 C3285 ) C2219_=_C3330( C2219 C3330 ) C2219_=_C3585( C2219 C3585 ) C2219_=_C3586( C2219 C3586 ) C2219_=_C3587( C2219 C3587 ) \nC2219_=_C3588( C2219 C3588 ) C2219_=_C3589( C2219 C3589 ) C2219_=_C3590( C2219 C3590 ) C2219_=_C3591( C2219 C3591 ) C2219_=_C3592( C2219 C3592 ) C2219_=_C3593( C2219 C3593 ) \nC2220_=_C2223( C2220 C2223 ) C2220_=_C2227( C2220 C2227 ) C2220_=_C2261( C2220 C2261 ) C2220_=_C2421( C2220 C2421 ) C2220_=_C2589( C2220 C2589 ) C2220_=_C2713( C2220 C2713 ) \nC2220_=_C3186( C2220 C3186 ) C2220_=_C3200( C2220 C3200 ) C2220_=_C3296( C2220 C3296 ) C2220_=_C3711( C2220 C3711 ) C2220_=_C3712( C2220 C3712 ) C2220_=_C3713( C2220 C3713 ) \nC2220_=_C3714( C2220 C3714 ) C2220_=_C3715( C2220 C3715 ) C2220_=_C3716( C2220 C3716 ) C2220_=_C3717( C2220 C3717 ) C2220_=_C3718( C2220 C3718 ) C2220_=_C3719( C2220 C3719 ) \nC2223_=_C2227( C2223 C2227 ) C2223_=_C2323( C2223 C2323 ) C2223_=_C2682( C2223 C2682 ) C2223_=_C2771( C2223 C2771 ) C2223_=_C3159( C2223 C3159 ) C2223_=_C3204( C2223 C3204 ) \nC2223_=_C3586( C2223 C3586 ) C2223_=_C3641( C2223 C3641 ) C2223_=_C3712( C2223 C3712 ) C2223_=_C3748( C2223 C3748 ) C2223_=_C3787( C2223 C3787 ) C2223_=_C3823( C2223 C3823 ) \nC2223_=_C3824( C2223 C3824 ) C2223_=_C3826( C2223 C3826 ) C2223_=_C3827( C2223 C3827 ) C2223_=_C3828( C2223 C3828 ) C2223_=_C3829( C2223 C3829 ) C2227_=_C2495( C2227 C2495 ) \nC2227_=_C3208( C2227 C3208 ) C2227_=_C3482( C2227 C3482 ) C2227_=_C3577( C2227 C3577 ) C2227_=_C3589( C2227 C3589 ) C2227_=_C3715( C2227 C3715 ) C2227_=_C3732( C2227 C3732 ) \nC2227_=_C3959( C2227 C3959 ) C2227_=_C4019( C2227 C4019 ) C2227_=_C4020( C2227 C4020 ) C2227_=_C4021( C2227 C4021 ) C2227_=_C4022( C2227 C4022 ) C2227_=_C4023( C2227 C4023 ) \nC2227_=_C4024( C2227 C4024 ) C2227_=_C4025( C2227 C4025 ) C2261_=_C2421( C2261 C2421 ) C2261_=_C2589( C2261 C2589 ) C2261_=_C2713( C2261 C2713 ) C2261_=_C3186( C2261 C3186 ) \nC2261_=_C3200( C2261 C3200 ) C2261_=_C3296( C2261 C3296 ) C2261_=_C3711( C2261 C3711 ) C2261_=_C3712( C2261 C3712 ) C2261_=_C3713( C2261 C3713 ) C2261_=_C3714( C2261 C3714 ) \nC2261_=_C3715( C2261 C3715 ) C2261_=_C3716( C2261 C3716 ) C2261_=_C3717( C2261 C3717 ) C2261_=_C3718( C2261 C3718 ) C2261_=_C3719( C2261 C3719 ) C2323_=_C2682( C2323 C2682 ) \nC2323_=_C2771( C2323 C2771 ) C2323_=_C3159( C2323 C3159 ) C2323_=_C3204(</w:t>
      </w:r>
    </w:p>
    <w:p>
      <w:pPr>
        <w:pStyle w:val="PreformattedText"/>
        <w:bidi w:val="0"/>
        <w:spacing w:before="0" w:after="0"/>
        <w:jc w:val="left"/>
        <w:rPr/>
      </w:pPr>
      <w:r>
        <w:rPr/>
        <w:t xml:space="preserve"> </w:t>
      </w:r>
      <w:r>
        <w:rPr/>
        <w:t>C2323 C3204 ) C2323_=_C3586( C2323 C3586 ) C2323_=_C3641( C2323 C3641 ) C2323_=_C3712( C2323 C3712 ) \nC2323_=_C3748( C2323 C3748 ) C2323_=_C3787( C2323 C3787 ) C2323_=_C3823( C2323 C3823 ) C2323_=_C3824( C2323 C3824 ) C2323_=_C3826( C2323 C3826 ) C2323_=_C3827( C2323 C3827 ) \nC2323_=_C3828( C2323 C3828 ) C2323_=_C3829( C2323 C3829 ) C2421_=_C2589( C2421 C2589 ) C2421_=_C2713( C2421 C2713 ) C2421_=_C3186( C2421 C3186 ) C2421_=_C3200( C2421 C3200 ) \nC2421_=_C3296( C2421 C3296 ) C2421_=_C3711( C2421 C3711 ) C2421_=_C3712( C2421 C3712 ) C2421_=_C3713( C2421 C3713 ) C2421_=_C3714( C2421 C3714 ) C2421_=_C3715( C2421 C3715 ) \nC2421_=_C3716( C2421 C3716 ) C2421_=_C3717( C2421 C3717 ) C2421_=_C3718( C2421 C3718 ) C2421_=_C3719( C2421 C3719 ) C2495_=_C3208( C2495 C3208 ) C2495_=_C3482( C2495 C3482 ) \nC2495_=_C3577( C2495 C3577 ) C2495_=_C3589( C2495 C3589 ) C2495_=_C3715( C2495 C3715 ) C2495_=_C3732( C2495 C3732 ) C2495_=_C3959( C2495 C3959 ) C2495_=_C4019( C2495 C4019 ) \nC2495_=_C4020( C2495 C4020 ) C2495_=_C4021( C2495 C4021 ) C2495_=_C4022( C2495 C4022 ) C2495_=_C4023( C2495 C4023 ) C2495_=_C4024( C2495 C4024 ) C2495_=_C4025( C2495 C4025 ) \nC2589_=_C2713( C2589 C2713 ) C2589_=_C3186( C2589 C3186 ) C2589_=_C3200( C2589 C3200 ) C2589_=_C3296( C2589 C3296 ) C2589_=_C3711( C2589 C3711 ) C2589_=_C3712( C2589 C3712 ) \nC2589_=_C3713( C2589 C3713 ) C2589_=_C3714( C2589 C3714 ) C2589_=_C3715( C2589 C3715 ) C2589_=_C3716( C2589 C3716 ) C2589_=_C3717( C2589 C3717 ) C2589_=_C3718( C2589 C3718 ) \nC2589_=_C3719( C2589 C3719 ) C2682_=_C2771( C2682 C2771 ) C2682_=_C3159( C2682 C3159 ) C2682_=_C3204( C2682 C3204 ) C2682_=_C3586( C2682 C3586 ) C2682_=_C3641( C2682 C3641 ) \nC2682_=_C3712( C2682 C3712 ) C2682_=_C3748( C2682 C3748 ) C2682_=_C3787( C2682 C3787 ) C2682_=_C3823( C2682 C3823 ) C2682_=_C3824( C2682 C3824 ) C2682_=_C3826( C2682 C3826 ) \nC2682_=_C3827( C2682 C3827 ) C2682_=_C3828( C2682 C3828 ) C2682_=_C3829( C2682 C3829 ) C2713_=_C3186( C2713 C3186 ) C2713_=_C3200( C2713 C3200 ) C2713_=_C3296( C2713 C3296 ) \nC2713_=_C3711( C2713 C3711 ) C2713_=_C3712( C2713 C3712 ) C2713_=_C3713( C2713 C3713 ) C2713_=_C3714( C2713 C3714 ) C2713_=_C3715( C2713 C3715 ) C2713_=_C3716( C2713 C3716 ) \nC2713_=_C3717( C2713 C3717 ) C2713_=_C3718( C2713 C3718 ) C2713_=_C3719( C2713 C3719 ) C2771_=_C3159( C2771 C3159 ) C2771_=_C3204( C2771 C3204 ) C2771_=_C3586( C2771 C3586 ) \nC2771_=_C3641( C2771 C3641 ) C2771_=_C3712( C2771 C3712 ) C2771_=_C3748( C2771 C3748 ) C2771_=_C3787( C2771 C3787 ) C2771_=_C3823( C2771 C3823 ) C2771_=_C3824( C2771 C3824 ) \nC2771_=_C3826( C2771 C3826 ) C2771_=_C3827( C2771 C3827 ) C2771_=_C3828( C2771 C3828 ) C2771_=_C3829( C2771 C3829 ) C2840_=_C2880( C2840 C2880 ) C2840_=_C2923( C2840 C2923 ) \nC2840_=_C3119( C2840 C3119 ) C2840_=_C3199( C2840 C3199 ) C2840_=_C3273( C2840 C3273 ) C2840_=_C3285( C2840 C3285 ) C2840_=_C3330( C2840 C3330 ) C2840_=_C3585( C2840 C3585 ) \nC2840_=_C3586( C2840 C3586 ) C2840_=_C3587( C2840 C3587 ) C2840_=_C3588( C2840 C3588 ) C2840_=_C3589( C2840 C3589 ) C2840_=_C3590( C2840 C3590 ) C2840_=_C3591( C2840 C3591 ) \nC2840_=_C3592( C2840 C3592 ) C2840_=_C3593( C2840 C3593 ) C2880_=_C2923( C2880 C2923 ) C2880_=_C3119( C2880 C3119 ) C2880_=_C3199( C2880 C3199 ) C2880_=_C3273( C2880 C3273 ) \nC2880_=_C3285( C2880 C3285 ) C2880_=_C3330( C2880 C3330 ) C2880_=_C3585( C2880 C3585 ) C2880_=_C3586( C2880 C3586 ) C2880_=_C3587( C2880 C3587 ) C2880_=_C3588( C2880 C3588 ) \nC2880_=_C3589( C2880 C3589 ) C2880_=_C3590( C2880 C3590 ) C2880_=_C3591( C2880 C3591 ) C2880_=_C3592( C2880 C3592 ) C2880_=_C3593( C2880 C3593 ) C2923_=_C3119( C2923 C3119 ) \nC2923_=_C3199( C2923 C3199 ) C2923_=_C3273( C2923 C3273 ) C2923_=_C3285( C2923 C3285 ) C2923_=_C3330( C2923 C3330 ) C2923_=_C3585( C2923 C3585 ) C2923_=_C3586( C2923 C3586 ) \nC2923_=_C3587( C2923 C3587 ) C2923_=_C3588( C2923 C3588 ) C2923_=_C3589( C2923 C3589 ) C2923_=_C3590( C2923 C3590 ) C2923_=_C3591( C2923 C3591 ) C2923_=_C3592( C2923 C3592 ) \nC2923_=_C3593( C2923 C3593 ) C3119_=_C3199( C3119 C3199 ) C3119_=_C3273( C3119 C3273 ) C3119_=_C3285( C3119 C3285 ) C3119_=_C3330( C3119 C3330 ) C3119_=_C3585( C3119 C3585 ) \nC3119_=_C3586( C3119 C3586 ) C3119_=_C3587( C3119 C3587 ) C3119_=_C3588( C3119 C3588 ) C3119_=_C3589( C3119 C3589 ) C3119_=_C3590( C3119 C3590 ) C3119_=_C3591( C3119 C3591 ) \nC3119_=_C3592( C3119 C3592 ) C3119_=_C3593( C3119 C3593 ) C3159_=_C3204( C3159 C3204 ) C3159_=_C3586( C3159 C3586 ) C3159_=_C3641( C3159 C3641 ) C3159_=_C3712( C3159 C3712 ) \nC3159_=_C3748( C3159 C3748 ) C3159_=_C3787( C3159 C3787 ) C3159_=_C3823( C3159 C3823 ) C3159_=_C3824( C3159 C3824 ) C3159_=_C3826( C3159 C3826 ) C3159_=_C3827( C3159 C3827 ) \nC3159_=_C3828( C3159 C3828 ) C3159_=_C3829( C3159 C3829 ) C3186_=_C3200( C3186 C3200 ) C3186_=_C3296( C3186 C3296 ) C3186_=_C3711( C3186 C3711 ) C3186_=_C3712( C3186 C3712 ) \nC3186_=_C3713( C3186 C3713 ) C3186_=_C3714( C3186 C3714 ) C3186_=_C3715( C3186 C3715 ) C3186_=_C3716( C3186 C3716 ) C3186_=_C3717( C3186 C3717 ) C3186_=_C3718( C3186 C3718 ) \nC3186_=_C3719( C3186 C3719 ) C3199_=_C3200( C3199 C3200 ) C3199_=_C3204( C3199 C3204 ) C3199_=_C3208( C3199 C3208 ) C3199_=_C3273( C3199 C3273 ) C3199_=_C3285( C3199 C3285 ) \nC3199_=_C3330( C3199 C3330 ) C3199_=_C3585( C3199 C3585 ) C3199_=_C3586( C3199 C3586 ) C3199_=_C3587( C3199 C3587 ) C3199_=_C3588( C3199 C3588 ) C3199_=_C3589( C3199 C3589 ) \nC3199_=_C3590( C3199 C3590 ) C3199_=_C3591( C3199 C3591 ) C3199_=_C3592( C3199 C3592 ) C3199_=_C3593( C3199 C3593 ) C3200_=_C3204( C3200 C3204 ) C3200_=_C3208( C3200 C3208 ) \nC3200_=_C3296( C3200 C3296 ) C3200_=_C3711( C3200 C3711 ) C3200_=_C3712( C3200 C3712 ) C3200_=_C3713( C3200 C3713 ) C3200_=_C3714( C3200 C3714 ) C3200_=_C3715( C3200 C3715 ) \nC3200_=_C3716( C3200 C3716 ) C3200_=_C3717( C3200 C3717 ) C3200_=_C3718( C3200 C3718 ) C3200_=_C3719( C3200 C3719 ) C3204_=_C3208( C3204 C3208 ) C3204_=_C3586( C3204 C3586 ) \nC3204_=_C3641( C3204 C3641 ) C3204_=_C3712( C3204 C3712 ) C3204_=_C3748( C3204 C3748 ) C3204_=_C3787( C3204 C3787 ) C3204_=_C3823( C3204 C3823 ) C3204_=_C3824( C3204 C3824 ) \nC3204_=_C3826( C3204 C3826 ) C3204_=_C3827( C3204 C3827 ) C3204_=_C3828( C3204 C3828 ) C3204_=_C3829( C3204 C3829 ) C3208_=_C3482( C3208 C3482 ) C3208_=_C3577( C3208 C3577 ) \nC3208_=_C3589( C3208 C3589 ) C3208_=_C3715( C3208 C3715 ) C3208_=_C3732( C3208 C3732 ) C3208_=_C3959( C3208 C3959 ) C3208_=_C4019( C3208 C4019 ) C3208_=_C4020( C3208 C4020 ) \nC3208_=_C4021( C3208 C4021 ) C3208_=_C4022( C3208 C4022 ) C3208_=_C4023( C3208 C4023 ) C3208_=_C4024( C3208 C4024 ) C3208_=_C4025( C3208 C4025 ) C3273_=_C3285( C3273 C3285 ) \nC3273_=_C3330( C3273 C3330 ) C3273_=_C3585( C3273 C3585 ) C3273_=_C3586( C3273 C3586 ) C3273_=_C3587( C3273 C3587 ) C3273_=_C3588( C3273 C3588 ) C3273_=_C3589( C3273 C3589 ) \nC3273_=_C3590( C3273 C3590 ) C3273_=_C3591( C3273 C3591 ) C3273_=_C3592( C3273 C3592 ) C3273_=_C3593( C3273 C3593 ) C3285_=_C3330( C3285 C3330 ) C3285_=_C3585( C3285 C3585 ) \nC3285_=_C3586( C3285 C3586 ) C3285_=_C3587( C3285 C3587 ) C3285_=_C3588( C3285 C3588 ) C3285_=_C3589( C3285 C3589 ) C3285_=_C3590( C3285 C3590 ) C3285_=_C3591( C3285 C3591 ) \nC3285_=_C3592( C3285 C3592 ) C3285_=_C3593( C3285 C3593 ) C3296_=_C3711( C3296 C3711 ) C3296_=_C3712( C3296 C3712 ) C3296_=_C3713( C3296 C3713 ) C3296_=_C3714( C3296 C3714 ) \nC3296_=_C3715( C3296 C3715 ) C3296_=_C3716( C3296 C3716 ) C3296_=_C3717( C3296 C3717 ) C3296_=_C3718( C3296 C3718 ) C3296_=_C3719( C3296 C3719 ) C3330_=_C3585( C3330 C3585 ) \nC3330_=_C3586( C3330 C3586 ) C3330_=_C3587( C3330 C3587 ) C3330_=_C3588( C3330 C3588 ) C3330_=_C3589( C3330 C3589 ) C3330_=_C3590( C3330 C3590 ) C3330_=_C3591( C3330 C3591 ) \nC3330_=_C3592( C3330 C3592 ) C3330_=_C3593( C3330 C3593 ) C3482_=_C3577( C3482 C3577 ) C3482_=_C3589( C3482 C3589 ) C3482_=_C3715( C3482 C3715 ) C3482_=_C3732( C3482 C3732 ) \nC3482_=_C3959( C3482 C3959 ) C3482_=_C4019( C3482 C4019 ) C3482_=_C4020( C3482 C4020 ) C3482_=_C4021( C3482 C4021 ) C3482_=_C4022( C3482 C4022 ) C3482_=_C4023( C3482 C4023 ) \nC3482_=_C4024( C3482 C4024 ) C3482_=_C4025( C3482 C4025 ) C3577_=_C3589( C3577 C3589 ) C3577_=_C3715( C3577 C3715 ) C3577_=_C3732( C3577 C3732 ) C3577_=_C3959( C3577 C3959 ) \nC3577_=_C4019( C3577 C4019 ) C3577_=_C4020( C3577 C4020 ) C3577_=_C4021( C3577 C4021 ) C3577_=_C4022( C3577 C4022 ) C3577_=_C4023( C3577 C4023 ) C3577_=_C4024( C3577 C4024 ) \nC3577_=_C4025( C3577 C4025 ) C3585_=_C3586( C3585 C3586 ) C3585_=_C3587( C3585 C3587 ) C3585_=_C3588( C3585 C3588 ) C3585_=_C3589( C3585 C3589 ) C3585_=_C3590( C3585 C3590 ) \nC3585_=_C3591( C3585 C3591 ) C3585_=_C3592( C3585 C3592 ) C3585_=_C3593( C3585 C3593 ) C3585_=_C3732( C3585 C3732 ) C3586_=_C3587( C3586 C3587 ) C3586_=_C3588( C3586 C3588 ) \nC3586_=_C3589( C3586 C3589 ) C3586_=_C3590( C3586 C3590 ) C3586_=_C3591( C3586 C3591 ) C3586_=_C3592( C3586 C3592 ) C3586_=_C3593( C3586 C3593 ) C3586_=_C3641( C3586 C3641 ) \nC3586_=_C3712( C3586 C3712 ) C3586_=_C3748( C3586 C3748 ) C3586_=_C3787( C3586 C3787 ) C3586_=_C3823( C3586 C3823 ) C3586_=_C3824( C3586 C3824 ) C3586_=_C3826( C3586 C3826 ) \nC3586_=_C3827( C3586 C3827 ) C3586_=_C3828( C3586 C3828 ) C3586_=_C3829( C3586 C3829 ) C3587_=_C3588( C3587 C3588 ) C3587_=_C3589( C3587 C3589 ) C3587_=_C3590( C3587 C3590 ) \nC3587_=_C3591( C3587 C3591 ) C3587_=_C3592( C3587 C3592 ) C3587_=_C3593( C3587 C3593 ) C3588_=_C3589( C3588 C3589 ) C3588_=_C3590( C3588 C3590 ) C3588_=_C3591( C3588 C3591 ) \nC3588_=_C3592( C3588 C3592 ) C3588_=_C3593( C3588 C3593 ) C3589_=_C3590( C3589 C3590 ) C3589_=_C3591( C3589 C3591 ) C3589_=_C3592( C3589 C3592 ) C3589_=_C3593( C3589 C3593 ) \nC3589_=_C3715( C3589 C3715 ) C3589_=_C3732( C3589 C3732 ) C3589_=_C3959( C3589 C3959 ) C3589_=_C4019( C3589 C4019 ) C3589_=_C4020( C3589 C4020 ) C3589_=_C4021( C3589 C4021 ) \nC3589_=_C4022( C3589 C4022 ) C3589_=_C4023( C3589 C4023 ) C3589_=_C4024( C3589 C4024 ) C3589_=_C4025( C3589 C4025 ) C3590_=_C3591(</w:t>
      </w:r>
    </w:p>
    <w:p>
      <w:pPr>
        <w:pStyle w:val="PreformattedText"/>
        <w:bidi w:val="0"/>
        <w:spacing w:before="0" w:after="0"/>
        <w:jc w:val="left"/>
        <w:rPr/>
      </w:pPr>
      <w:r>
        <w:rPr/>
        <w:t xml:space="preserve"> </w:t>
      </w:r>
      <w:r>
        <w:rPr/>
        <w:t>C3590 C3591 ) C3590_=_C3592( C3590 C3592 ) \nC3590_=_C3593( C3590 C3593 ) C3591_=_C3592( C3591 C3592 ) C3591_=_C3593( C3591 C3593 ) C3592_=_C3593( C3592 C3593 ) C3592_=_C3718( C3592 C3718 ) C3592_=_C3828( C3592 C3828 ) \nC3592_=_C4022( C3592 C4022 ) C3641_=_C3712( C3641 C3712 ) C3641_=_C3748( C3641 C3748 ) C3641_=_C3787( C3641 C3787 ) C3641_=_C3823( C3641 C3823 ) C3641_=_C3824( C3641 C3824 ) \nC3641_=_C3826( C3641 C3826 ) C3641_=_C3827( C3641 C3827 ) C3641_=_C3828( C3641 C3828 ) C3641_=_C3829( C3641 C3829 ) C3711_=_C3712( C3711 C3712 ) C3711_=_C3713( C3711 C3713 ) \nC3711_=_C3714( C3711 C3714 ) C3711_=_C3715( C3711 C3715 ) C3711_=_C3716( C3711 C3716 ) C3711_=_C3717( C3711 C3717 ) C3711_=_C3718( C3711 C3718 ) C3711_=_C3719( C3711 C3719 ) \nC3712_=_C3713( C3712 C3713 ) C3712_=_C3714( C3712 C3714 ) C3712_=_C3715( C3712 C3715 ) C3712_=_C3716( C3712 C3716 ) C3712_=_C3717( C3712 C3717 ) C3712_=_C3718( C3712 C3718 ) \nC3712_=_C3719( C3712 C3719 ) C3712_=_C3748( C3712 C3748 ) C3712_=_C3787( C3712 C3787 ) C3712_=_C3823( C3712 C3823 ) C3712_=_C3824( C3712 C3824 ) C3712_=_C3826( C3712 C3826 ) \nC3712_=_C3827( C3712 C3827 ) C3712_=_C3828( C3712 C3828 ) C3712_=_C3829( C3712 C3829 ) C3713_=_C3714( C3713 C3714 ) C3713_=_C3715( C3713 C3715 ) C3713_=_C3716( C3713 C3716 ) \nC3713_=_C3717( C3713 C3717 ) C3713_=_C3718( C3713 C3718 ) C3713_=_C3719( C3713 C3719 ) C3714_=_C3715( C3714 C3715 ) C3714_=_C3716( C3714 C3716 ) C3714_=_C3717( C3714 C3717 ) \nC3714_=_C3718( C3714 C3718 ) C3714_=_C3719( C3714 C3719 ) C3715_=_C3716( C3715 C3716 ) C3715_=_C3717( C3715 C3717 ) C3715_=_C3718( C3715 C3718 ) C3715_=_C3719( C3715 C3719 ) \nC3715_=_C3732( C3715 C3732 ) C3715_=_C3959( C3715 C3959 ) C3715_=_C4019( C3715 C4019 ) C3715_=_C4020( C3715 C4020 ) C3715_=_C4021( C3715 C4021 ) C3715_=_C4022( C3715 C4022 ) \nC3715_=_C4023( C3715 C4023 ) C3715_=_C4024( C3715 C4024 ) C3715_=_C4025( C3715 C4025 ) C3716_=_C3717( C3716 C3717 ) C3716_=_C3718( C3716 C3718 ) C3716_=_C3719( C3716 C3719 ) \nC3717_=_C3718( C3717 C3718 ) C3717_=_C3719( C3717 C3719 ) C3718_=_C3719( C3718 C3719 ) C3718_=_C3828( C3718 C3828 ) C3718_=_C4022( C3718 C4022 ) C3719_=_C4023( C3719 C4023 ) \nC3732_=_C3959( C3732 C3959 ) C3732_=_C4019( C3732 C4019 ) C3732_=_C4020( C3732 C4020 ) C3732_=_C4021( C3732 C4021 ) C3732_=_C4022( C3732 C4022 ) C3732_=_C4023( C3732 C4023 ) \nC3732_=_C4024( C3732 C4024 ) C3732_=_C4025( C3732 C4025 ) C3748_=_C3787( C3748 C3787 ) C3748_=_C3823( C3748 C3823 ) C3748_=_C3824( C3748 C3824 ) C3748_=_C3826( C3748 C3826 ) \nC3748_=_C3827( C3748 C3827 ) C3748_=_C3828( C3748 C3828 ) C3748_=_C3829( C3748 C3829 ) C3787_=_C3823( C3787 C3823 ) C3787_=_C3824( C3787 C3824 ) C3787_=_C3826( C3787 C3826 ) \nC3787_=_C3827( C3787 C3827 ) C3787_=_C3828( C3787 C3828 ) C3787_=_C3829( C3787 C3829 ) C3823_=_C3824( C3823 C3824 ) C3823_=_C3826( C3823 C3826 ) C3823_=_C3827( C3823 C3827 ) \nC3823_=_C3828( C3823 C3828 ) C3823_=_C3829( C3823 C3829 ) C3824_=_C3826( C3824 C3826 ) C3824_=_C3827( C3824 C3827 ) C3824_=_C3828( C3824 C3828 ) C3824_=_C3829( C3824 C3829 ) \nC3826_=_C3827( C3826 C3827 ) C3826_=_C3828( C3826 C3828 ) C3826_=_C3829( C3826 C3829 ) C3827_=_C3828( C3827 C3828 ) C3827_=_C3829( C3827 C3829 ) C3828_=_C3829( C3828 C3829 ) \nC3828_=_C4022( C3828 C4022 ) C3959_=_C4019( C3959 C4019 ) C3959_=_C4020( C3959 C4020 ) C3959_=_C4021( C3959 C4021 ) C3959_=_C4022( C3959 C4022 ) C3959_=_C4023( C3959 C4023 ) \nC3959_=_C4024( C3959 C4024 ) C3959_=_C4025( C3959 C4025 ) C4019_=_C4020( C4019 C4020 ) C4019_=_C4021( C4019 C4021 ) C4019_=_C4022( C4019 C4022 ) C4019_=_C4023( C4019 C4023 ) \nC4019_=_C4024( C4019 C4024 ) C4019_=_C4025( C4019 C4025 ) C4020_=_C4021( C4020 C4021 ) C4020_=_C4022( C4020 C4022 ) C4020_=_C4023( C4020 C4023 ) C4020_=_C4024( C4020 C4024 ) \nC4020_=_C4025( C4020 C4025 ) C4021_=_C4022( C4021 C4022 ) C4021_=_C4023( C4021 C4023 ) C4021_=_C4024( C4021 C4024 ) C4021_=_C4025( C4021 C4025 ) C4022_=_C4023( C4022 C4023 ) \nC4022_=_C4024( C4022 C4024 ) C4022_=_C4025( C4022 C4025 ) C4023_=_C4024( C4023 C4024 ) C4023_=_C4025( C4023 C4025 ) C4024_=_C4025( C4024 C4025 ) "];100-&gt;144[label="96: C384 C385 C387 C390 C439 \nC553 C602 C817 C841 C842 C944 \nC1116 C1333 C1353 C1464 C1465 C1466 \nC1469 C1486 C1509 C1529 C1577 C1595 \nC1597 C1598 C1600 C1756 C1757 C1862 \nC1900 C1948 C1963 C2116 C2122 C2185 \nC2186 C2219 C2220 C2223 C2227 C2261 \nC2323 C2421 C2495 C2589 C2682 C2713 \nC2771 C2840 C2880 C2923 C3119 C3159 \nC3186 C3199 C3200 C3204 C3208 C3273 \nC3285 C3296 C3330 C3482 C3577 C3585 \nC3587 C3588 C3590 C3591 C3592 C3593 \nC3641 C3711 C3713 C3714 C3716 C3717 \nC3718 C3719 C3732 C3748 C3787 C3823 \nC3824 C3826 C3827 C3828 C3829 C3959 \nC4019 C4020 C4021 C4022 C4023 C4024 \nC4025 \n1146: C384_=_C385 ,C384_=_C387 ,C384_=_C390 ,C384_=_C944 ,C384_=_C1464 ,\nC384_=_C1595 ,C384_=_C1756 ,C384_=_C1862 ,C384_=_C1900 ,C384_=_C1963 ,C384_=_C2219 ,\nC384_=_C2840 ,C384_=_C2880 ,C384_=_C2923 ,C384_=_C3119 ,C384_=_C3199 ,C384_=_C3273 ,\nC384_=_C3285 ,C384_=_C3330 ,C384_=_C3585 ,C384_=_C3587 ,C384_=_C3588 ,C384_=_C3590 ,\nC384_=_C3591 ,C384_=_C3592 ,C384_=_C3593 ,C385_=_C387 ,C385_=_C390 ,C385_=_C439 ,\nC385_=_C841 ,C385_=_C1465 ,C385_=_C1486 ,C385_=_C1529 ,C385_=_C1577 ,C385_=_C1597 ,\nC385_=_C1757 ,C385_=_C2220 ,C385_=_C2261 ,C385_=_C2421 ,C385_=_C2589 ,C385_=_C2713 ,\nC385_=_C3186 ,C385_=_C3200 ,C385_=_C3296 ,C385_=_C3711 ,C385_=_C3713 ,C385_=_C3714 ,\nC385_=_C3716 ,C385_=_C3717 ,C385_=_C3718 ,C385_=_C3719 ,C387_=_C390 ,C387_=_C842 ,\nC387_=_C1333 ,C387_=_C1353 ,C387_=_C1466 ,C387_=_C1509 ,C387_=_C1598 ,C387_=_C2116 ,\nC387_=_C2185 ,C387_=_C2223 ,C387_=_C2323 ,C387_=_C2682 ,C387_=_C2771 ,C387_=_C3159 ,\nC387_=_C3204 ,C387_=_C3641 ,C387_=_C3748 ,C387_=_C3787 ,C387_=_C3823 ,C387_=_C3824 ,\nC387_=_C3826 ,C387_=_C3827 ,C387_=_C3828 ,C387_=_C3829 ,C390_=_C553 ,C390_=_C602 ,\nC390_=_C817 ,C390_=_C1116 ,C390_=_C1469 ,C390_=_C1600 ,C390_=_C1948 ,C390_=_C2122 ,\nC390_=_C2186 ,C390_=_C2227 ,C390_=_C2495 ,C390_=_C3208 ,C390_=_C3482 ,C390_=_C3577 ,\nC390_=_C3732 ,C390_=_C3959 ,C390_=_C4019 ,C390_=_C4020 ,C390_=_C4021 ,C390_=_C4022 ,\nC390_=_C4023 ,C390_=_C4024 ,C390_=_C4025 ,C439_=_C841 ,C439_=_C1465 ,C439_=_C1486 ,\nC439_=_C1529 ,C439_=_C1577 ,C439_=_C1597 ,C439_=_C1757 ,C439_=_C2220 ,C439_=_C2261 ,\nC439_=_C2421 ,C439_=_C2589 ,C439_=_C2713 ,C439_=_C3186 ,C439_=_C3200 ,C439_=_C3296 ,\nC439_=_C3711 ,C439_=_C3713 ,C439_=_C3714 ,C439_=_C3716 ,C439_=_C3717 ,C439_=_C3718 ,\nC439_=_C3719 ,C553_=_C602 ,C553_=_C817 ,C553_=_C1116 ,C553_=_C1469 ,C553_=_C1600 ,\nC553_=_C1948 ,C553_=_C2122 ,C553_=_C2186 ,C553_=_C2227 ,C553_=_C2495 ,C553_=_C3208 ,\nC553_=_C3482 ,C553_=_C3577 ,C553_=_C3732 ,C553_=_C3959 ,C553_=_C4019 ,C553_=_C4020 ,\nC553_=_C4021 ,C553_=_C4022 ,C553_=_C4023 ,C553_=_C4024 ,C553_=_C4025 ,C602_=_C817 ,\nC602_=_C1116 ,C602_=_C1469 ,C602_=_C1600 ,C602_=_C1948 ,C602_=_C2122 ,C602_=_C2186 ,\nC602_=_C2227 ,C602_=_C2495 ,C602_=_C3208 ,C602_=_C3482 ,C602_=_C3577 ,C602_=_C3732 ,\nC602_=_C3959 ,C602_=_C4019 ,C602_=_C4020 ,C602_=_C4021 ,C602_=_C4022 ,C602_=_C4023 ,\nC602_=_C4024 ,C602_=_C4025 ,C817_=_C1116 ,C817_=_C1469 ,C817_=_C1600 ,C817_=_C1948 ,\nC817_=_C2122 ,C817_=_C2186 ,C817_=_C2227 ,C817_=_C2495 ,C817_=_C3208 ,C817_=_C3482 ,\nC817_=_C3577 ,C817_=_C3732 ,C817_=_C3959 ,C817_=_C4019 ,C817_=_C4020 ,C817_=_C4021 ,\nC817_=_C4022 ,C817_=_C4023 ,C817_=_C4024 ,C817_=_C4025 ,C841_=_C842 ,C841_=_C1465 ,\nC841_=_C1486 ,C841_=_C1529 ,C841_=_C1577 ,C841_=_C1597 ,C841_=_C1757 ,C841_=_C2220 ,\nC841_=_C2261 ,C841_=_C2421 ,C841_=_C2589 ,C841_=_C2713 ,C841_=_C3186 ,C841_=_C3200 ,\nC841_=_C3296 ,C841_=_C3711 ,C841_=_C3713 ,C841_=_C3714 ,C841_=_C3716 ,C841_=_C3717 ,\nC841_=_C3718 ,C841_=_C3719 ,C842_=_C1333 ,C842_=_C1353 ,C842_=_C1466 ,C842_=_C1509 ,\nC842_=_C1598 ,C842_=_C2116 ,C842_=_C2185 ,C842_=_C2223 ,C842_=_C2323 ,C842_=_C2682 ,\nC842_=_C2771 ,C842_=_C3159 ,C842_=_C3204 ,C842_=_C3641 ,C842_=_C3748 ,C842_=_C3787 ,\nC842_=_C3823 ,C842_=_C3824 ,C842_=_C3826 ,C842_=_C3827 ,C842_=_C3828 ,C842_=_C3829 ,\nC944_=_C1464 ,C944_=_C1595 ,C944_=_C1756 ,C944_=_C1862 ,C944_=_C1900 ,C944_=_C1963 ,\nC944_=_C2219 ,C944_=_C2840 ,C944_=_C2880 ,C944_=_C2923 ,C944_=_C3119 ,C944_=_C3199 ,\nC944_=_C3273 ,C944_=_C3285 ,C944_=_C3330 ,C944_=_C3585 ,C944_=_C3587 ,C944_=_C3588 ,\nC944_=_C3590 ,C944_=_C3591 ,C944_=_C3592 ,C944_=_C3593 ,C1116_=_C1469 ,C1116_=_C1600 ,\nC1116_=_C1948 ,C1116_=_C2122 ,C1116_=_C2186 ,C1116_=_C2227 ,C1116_=_C2495 ,C1116_=_C3208 ,\nC1116_=_C3482 ,C1116_=_C3577 ,C1116_=_C3732 ,C1116_=_C3959 ,C1116_=_C4019 ,C1116_=_C4020 ,\nC1116_=_C4021 ,C1116_=_C4022 ,C1116_=_C4023 ,C1116_=_C4024 ,C1116_=_C4025 ,C1333_=_C1353 ,\nC1333_=_C1466 ,C1333_=_C1509 ,C1333_=_C1598 ,C1333_=_C2116 ,C1333_=_C2185 ,C1333_=_C2223 ,\nC1333_=_C2323 ,C1333_=_C2682 ,C1333_=_C2771 ,C1333_=_C3159 ,C1333_=_C3204 ,C1333_=_C3641 ,\nC1333_=_C3748 ,C1333_=_C3787 ,C1333_=_C3823 ,C1333_=_C3824 ,C1333_=_C3826 ,C1333_=_C3827 ,\nC1333_=_C3828 ,C1333_=_C3829 ,C1353_=_C1466 ,C1353_=_C1509 ,C1353_=_C1598 ,C1353_=_C2116 ,\nC1353_=_C2185 ,C1353_=_C2223 ,C1353_=_C2323 ,C1353_=_C2682 ,C1353_=_C2771 ,C1353_=_C3159 ,\nC1353_=_C3204 ,C1353_=_C3641 ,C1353_=_C3748 ,C1353_=_C3787 ,C1353_=_C3823 ,C1353_=_C3824 ,\nC1353_=_C3826 ,C1353_=_C3827 ,C1353_=_C3828 ,C1353_=_C3829 ,C1464_=_C1465 ,C1464_=_C1466 ,\nC1464_=_C1469 ,C1464_=_C1595 ,C1464_=_C1756 ,C1464_=_C1862 ,C1464_=_C1900 ,C1464_=_C1963 ,\nC1464_=_C2219 ,C1464_=_C2840 ,C1464_=_C2880 ,C1464_=_C2923 ,C1464_=_C3119 ,C1464_=_C3199 ,\nC1464_=_C3273 ,C1464_=_C3285 ,C1464_=_C3330 ,C1464_=_C3585 ,C1464_=_C3587 ,C1464_=_C3588 ,\nC1464_=_C3590 ,C1464_=_C3591 ,C1464_=_C3592 ,C1464_=_C3593 ,C1465_=_C1466 ,C1465_=_C1469 ,\nC1465_=_C1486 ,C1465_=_C1529 ,C1465_=_C1577 ,C1465_=_C1597 ,C1465_=_C1757 ,C1465_=_C2220 ,\nC1465_=_C2261 ,C1465_=_C2421 ,C1465_=_C2589 ,C1465_=_C2713 ,C1465_=_C3186 ,C1465_=_C3200 ,\nC1465_=_C3296 ,C1465_=_C3711 ,C1465_=_C3713 ,C1465_=_C3714 ,C1465_=_C3716 ,C1465_=_C3717 ,\nC1465_=_C3718 ,C1465_=_C3719 ,C1466_=_C1469 ,C1466_=_C1509 ,C1466_=_C1598</w:t>
      </w:r>
    </w:p>
    <w:p>
      <w:pPr>
        <w:pStyle w:val="PreformattedText"/>
        <w:bidi w:val="0"/>
        <w:spacing w:before="0" w:after="0"/>
        <w:jc w:val="left"/>
        <w:rPr/>
      </w:pPr>
      <w:r>
        <w:rPr/>
        <w:t xml:space="preserve"> </w:t>
      </w:r>
      <w:r>
        <w:rPr/>
        <w:t>,C1466_=_C2116 ,\nC1466_=_C2185 ,C1466_=_C2223 ,C1466_=_C2323 ,C1466_=_C2682 ,C1466_=_C2771 ,C1466_=_C3159 ,\nC1466_=_C3204 ,C1466_=_C3641 ,C1466_=_C3748 ,C1466_=_C3787 ,C1466_=_C3823 ,C1466_=_C3824 ,\nC1466_=_C3826 ,C1466_=_C3827 ,C1466_=_C3828 ,C1466_=_C3829 ,C1469_=_C1600 ,C1469_=_C1948 ,\nC1469_=_C2122 ,C1469_=_C2186 ,C1469_=_C2227 ,C1469_=_C2495 ,C1469_=_C3208 ,C1469_=_C3482 ,\nC1469_=_C3577 ,C1469_=_C3732 ,C1469_=_C3959 ,C1469_=_C4019 ,C1469_=_C4020 ,C1469_=_C4021 ,\nC1469_=_C4022 ,C1469_=_C4023 ,C1469_=_C4024 ,C1469_=_C4025 ,C1486_=_C1529 ,C1486_=_C1577 ,\nC1486_=_C1597 ,C1486_=_C1757 ,C1486_=_C2220 ,C1486_=_C2261 ,C1486_=_C2421 ,C1486_=_C2589 ,\nC1486_=_C2713 ,C1486_=_C3186 ,C1486_=_C3200 ,C1486_=_C3296 ,C1486_=_C3711 ,C1486_=_C3713 ,\nC1486_=_C3714 ,C1486_=_C3716 ,C1486_=_C3717 ,C1486_=_C3718 ,C1486_=_C3719 ,C1509_=_C1598 ,\nC1509_=_C2116 ,C1509_=_C2185 ,C1509_=_C2223 ,C1509_=_C2323 ,C1509_=_C2682 ,C1509_=_C2771 ,\nC1509_=_C3159 ,C1509_=_C3204 ,C1509_=_C3641 ,C1509_=_C3748 ,C1509_=_C3787 ,C1509_=_C3823 ,\nC1509_=_C3824 ,C1509_=_C3826 ,C1509_=_C3827 ,C1509_=_C3828 ,C1509_=_C3829 ,C1529_=_C1577 ,\nC1529_=_C1597 ,C1529_=_C1757 ,C1529_=_C2220 ,C1529_=_C2261 ,C1529_=_C2421 ,C1529_=_C2589 ,\nC1529_=_C2713 ,C1529_=_C3186 ,C1529_=_C3200 ,C1529_=_C3296 ,C1529_=_C3711 ,C1529_=_C3713 ,\nC1529_=_C3714 ,C1529_=_C3716 ,C1529_=_C3717 ,C1529_=_C3718 ,C1529_=_C3719 ,C1577_=_C1597 ,\nC1577_=_C1757 ,C1577_=_C2220 ,C1577_=_C2261 ,C1577_=_C2421 ,C1577_=_C2589 ,C1577_=_C2713 ,\nC1577_=_C3186 ,C1577_=_C3200 ,C1577_=_C3296 ,C1577_=_C3711 ,C1577_=_C3713 ,C1577_=_C3714 ,\nC1577_=_C3716 ,C1577_=_C3717 ,C1577_=_C3718 ,C1577_=_C3719 ,C1595_=_C1597 ,C1595_=_C1598 ,\nC1595_=_C1600 ,C1595_=_C1756 ,C1595_=_C1862 ,C1595_=_C1900 ,C1595_=_C1963 ,C1595_=_C2219 ,\nC1595_=_C2840 ,C1595_=_C2880 ,C1595_=_C2923 ,C1595_=_C3119 ,C1595_=_C3199 ,C1595_=_C3273 ,\nC1595_=_C3285 ,C1595_=_C3330 ,C1595_=_C3585 ,C1595_=_C3587 ,C1595_=_C3588 ,C1595_=_C3590 ,\nC1595_=_C3591 ,C1595_=_C3592 ,C1595_=_C3593 ,C1597_=_C1598 ,C1597_=_C1600 ,C1597_=_C1757 ,\nC1597_=_C2220 ,C1597_=_C2261 ,C1597_=_C2421 ,C1597_=_C2589 ,C1597_=_C2713 ,C1597_=_C3186 ,\nC1597_=_C3200 ,C1597_=_C3296 ,C1597_=_C3711 ,C1597_=_C3713 ,C1597_=_C3714 ,C1597_=_C3716 ,\nC1597_=_C3717 ,C1597_=_C3718 ,C1597_=_C3719 ,C1598_=_C1600 ,C1598_=_C2116 ,C1598_=_C2185 ,\nC1598_=_C2223 ,C1598_=_C2323 ,C1598_=_C2682 ,C1598_=_C2771 ,C1598_=_C3159 ,C1598_=_C3204 ,\nC1598_=_C3641 ,C1598_=_C3748 ,C1598_=_C3787 ,C1598_=_C3823 ,C1598_=_C3824 ,C1598_=_C3826 ,\nC1598_=_C3827 ,C1598_=_C3828 ,C1598_=_C3829 ,C1600_=_C1948 ,C1600_=_C2122 ,C1600_=_C2186 ,\nC1600_=_C2227 ,C1600_=_C2495 ,C1600_=_C3208 ,C1600_=_C3482 ,C1600_=_C3577 ,C1600_=_C3732 ,\nC1600_=_C3959 ,C1600_=_C4019 ,C1600_=_C4020 ,C1600_=_C4021 ,C1600_=_C4022 ,C1600_=_C4023 ,\nC1600_=_C4024 ,C1600_=_C4025 ,C1756_=_C1757 ,C1756_=_C1862 ,C1756_=_C1900 ,C1756_=_C1963 ,\nC1756_=_C2219 ,C1756_=_C2840 ,C1756_=_C2880 ,C1756_=_C2923 ,C1756_=_C3119 ,C1756_=_C3199 ,\nC1756_=_C3273 ,C1756_=_C3285 ,C1756_=_C3330 ,C1756_=_C3585 ,C1756_=_C3587 ,C1756_=_C3588 ,\nC1756_=_C3590 ,C1756_=_C3591 ,C1756_=_C3592 ,C1756_=_C3593 ,C1757_=_C2220 ,C1757_=_C2261 ,\nC1757_=_C2421 ,C1757_=_C2589 ,C1757_=_C2713 ,C1757_=_C3186 ,C1757_=_C3200 ,C1757_=_C3296 ,\nC1757_=_C3711 ,C1757_=_C3713 ,C1757_=_C3714 ,C1757_=_C3716 ,C1757_=_C3717 ,C1757_=_C3718 ,\nC1757_=_C3719 ,C1862_=_C1900 ,C1862_=_C1963 ,C1862_=_C2219 ,C1862_=_C2840 ,C1862_=_C2880 ,\nC1862_=_C2923 ,C1862_=_C3119 ,C1862_=_C3199 ,C1862_=_C3273 ,C1862_=_C3285 ,C1862_=_C3330 ,\nC1862_=_C3585 ,C1862_=_C3587 ,C1862_=_C3588 ,C1862_=_C3590 ,C1862_=_C3591 ,C1862_=_C3592 ,\nC1862_=_C3593 ,C1900_=_C1963 ,C1900_=_C2219 ,C1900_=_C2840 ,C1900_=_C2880 ,C1900_=_C2923 ,\nC1900_=_C3119 ,C1900_=_C3199 ,C1900_=_C3273 ,C1900_=_C3285 ,C1900_=_C3330 ,C1900_=_C3585 ,\nC1900_=_C3587 ,C1900_=_C3588 ,C1900_=_C3590 ,C1900_=_C3591 ,C1900_=_C3592 ,C1900_=_C3593 ,\nC1948_=_C2122 ,C1948_=_C2186 ,C1948_=_C2227 ,C1948_=_C2495 ,C1948_=_C3208 ,C1948_=_C3482 ,\nC1948_=_C3577 ,C1948_=_C3732 ,C1948_=_C3959 ,C1948_=_C4019 ,C1948_=_C4020 ,C1948_=_C4021 ,\nC1948_=_C4022 ,C1948_=_C4023 ,C1948_=_C4024 ,C1948_=_C4025 ,C1963_=_C2219 ,C1963_=_C2840 ,\nC1963_=_C2880 ,C1963_=_C2923 ,C1963_=_C3119 ,C1963_=_C3199 ,C1963_=_C3273 ,C1963_=_C3285 ,\nC1963_=_C3330 ,C1963_=_C3585 ,C1963_=_C3587 ,C1963_=_C3588 ,C1963_=_C3590 ,C1963_=_C3591 ,\nC1963_=_C3592 ,C1963_=_C3593 ,C2116_=_C2122 ,C2116_=_C2185 ,C2116_=_C2223 ,C2116_=_C2323 ,\nC2116_=_C2682 ,C2116_=_C2771 ,C2116_=_C3159 ,C2116_=_C3204 ,C2116_=_C3641 ,C2116_=_C3748 ,\nC2116_=_C3787 ,C2116_=_C3823 ,C2116_=_C3824 ,C2116_=_C3826 ,C2116_=_C3827 ,C2116_=_C3828 ,\nC2116_=_C3829 ,C2122_=_C2186 ,C2122_=_C2227 ,C2122_=_C2495 ,C2122_=_C3208 ,C2122_=_C3482 ,\nC2122_=_C3577 ,C2122_=_C3732 ,C2122_=_C3959 ,C2122_=_C4019 ,C2122_=_C4020 ,C2122_=_C4021 ,\nC2122_=_C4022 ,C2122_=_C4023 ,C2122_=_C4024 ,C2122_=_C4025 ,C2185_=_C2186 ,C2185_=_C2223 ,\nC2185_=_C2323 ,C2185_=_C2682 ,C2185_=_C2771 ,C2185_=_C3159 ,C2185_=_C3204 ,C2185_=_C3641 ,\nC2185_=_C3748 ,C2185_=_C3787 ,C2185_=_C3823 ,C2185_=_C3824 ,C2185_=_C3826 ,C2185_=_C3827 ,\nC2185_=_C3828 ,C2185_=_C3829 ,C2186_=_C2227 ,C2186_=_C2495 ,C2186_=_C3208 ,C2186_=_C3482 ,\nC2186_=_C3577 ,C2186_=_C3732 ,C2186_=_C3959 ,C2186_=_C4019 ,C2186_=_C4020 ,C2186_=_C4021 ,\nC2186_=_C4022 ,C2186_=_C4023 ,C2186_=_C4024 ,C2186_=_C4025 ,C2219_=_C2220 ,C2219_=_C2223 ,\nC2219_=_C2227 ,C2219_=_C2840 ,C2219_=_C2880 ,C2219_=_C2923 ,C2219_=_C3119 ,C2219_=_C3199 ,\nC2219_=_C3273 ,C2219_=_C3285 ,C2219_=_C3330 ,C2219_=_C3585 ,C2219_=_C3587 ,C2219_=_C3588 ,\nC2219_=_C3590 ,C2219_=_C3591 ,C2219_=_C3592 ,C2219_=_C3593 ,C2220_=_C2223 ,C2220_=_C2227 ,\nC2220_=_C2261 ,C2220_=_C2421 ,C2220_=_C2589 ,C2220_=_C2713 ,C2220_=_C3186 ,C2220_=_C3200 ,\nC2220_=_C3296 ,C2220_=_C3711 ,C2220_=_C3713 ,C2220_=_C3714 ,C2220_=_C3716 ,C2220_=_C3717 ,\nC2220_=_C3718 ,C2220_=_C3719 ,C2223_=_C2227 ,C2223_=_C2323 ,C2223_=_C2682 ,C2223_=_C2771 ,\nC2223_=_C3159 ,C2223_=_C3204 ,C2223_=_C3641 ,C2223_=_C3748 ,C2223_=_C3787 ,C2223_=_C3823 ,\nC2223_=_C3824 ,C2223_=_C3826 ,C2223_=_C3827 ,C2223_=_C3828 ,C2223_=_C3829 ,C2227_=_C2495 ,\nC2227_=_C3208 ,C2227_=_C3482 ,C2227_=_C3577 ,C2227_=_C3732 ,C2227_=_C3959 ,C2227_=_C4019 ,\nC2227_=_C4020 ,C2227_=_C4021 ,C2227_=_C4022 ,C2227_=_C4023 ,C2227_=_C4024 ,C2227_=_C4025 ,\nC2261_=_C2421 ,C2261_=_C2589 ,C2261_=_C2713 ,C2261_=_C3186 ,C2261_=_C3200 ,C2261_=_C3296 ,\nC2261_=_C3711 ,C2261_=_C3713 ,C2261_=_C3714 ,C2261_=_C3716 ,C2261_=_C3717 ,C2261_=_C3718 ,\nC2261_=_C3719 ,C2323_=_C2682 ,C2323_=_C2771 ,C2323_=_C3159 ,C2323_=_C3204 ,C2323_=_C3641 ,\nC2323_=_C3748 ,C2323_=_C3787 ,C2323_=_C3823 ,C2323_=_C3824 ,C2323_=_C3826 ,C2323_=_C3827 ,\nC2323_=_C3828 ,C2323_=_C3829 ,C2421_=_C2589 ,C2421_=_C2713 ,C2421_=_C3186 ,C2421_=_C3200 ,\nC2421_=_C3296 ,C2421_=_C3711 ,C2421_=_C3713 ,C2421_=_C3714 ,C2421_=_C3716 ,C2421_=_C3717 ,\nC2421_=_C3718 ,C2421_=_C3719 ,C2495_=_C3208 ,C2495_=_C3482 ,C2495_=_C3577 ,C2495_=_C3732 ,\nC2495_=_C3959 ,C2495_=_C4019 ,C2495_=_C4020 ,C2495_=_C4021 ,C2495_=_C4022 ,C2495_=_C4023 ,\nC2495_=_C4024 ,C2495_=_C4025 ,C2589_=_C2713 ,C2589_=_C3186 ,C2589_=_C3200 ,C2589_=_C3296 ,\nC2589_=_C3711 ,C2589_=_C3713 ,C2589_=_C3714 ,C2589_=_C3716 ,C2589_=_C3717 ,C2589_=_C3718 ,\nC2589_=_C3719 ,C2682_=_C2771 ,C2682_=_C3159 ,C2682_=_C3204 ,C2682_=_C3641 ,C2682_=_C3748 ,\nC2682_=_C3787 ,C2682_=_C3823 ,C2682_=_C3824 ,C2682_=_C3826 ,C2682_=_C3827 ,C2682_=_C3828 ,\nC2682_=_C3829 ,C2713_=_C3186 ,C2713_=_C3200 ,C2713_=_C3296 ,C2713_=_C3711 ,C2713_=_C3713 ,\nC2713_=_C3714 ,C2713_=_C3716 ,C2713_=_C3717 ,C2713_=_C3718 ,C2713_=_C3719 ,C2771_=_C3159 ,\nC2771_=_C3204 ,C2771_=_C3641 ,C2771_=_C3748 ,C2771_=_C3787 ,C2771_=_C3823 ,C2771_=_C3824 ,\nC2771_=_C3826 ,C2771_=_C3827 ,C2771_=_C3828 ,C2771_=_C3829 ,C2840_=_C2880 ,C2840_=_C2923 ,\nC2840_=_C3119 ,C2840_=_C3199 ,C2840_=_C3273 ,C2840_=_C3285 ,C2840_=_C3330 ,C2840_=_C3585 ,\nC2840_=_C3587 ,C2840_=_C3588 ,C2840_=_C3590 ,C2840_=_C3591 ,C2840_=_C3592 ,C2840_=_C3593 ,\nC2880_=_C2923 ,C2880_=_C3119 ,C2880_=_C3199 ,C2880_=_C3273 ,C2880_=_C3285 ,C2880_=_C3330 ,\nC2880_=_C3585 ,C2880_=_C3587 ,C2880_=_C3588 ,C2880_=_C3590 ,C2880_=_C3591 ,C2880_=_C3592 ,\nC2880_=_C3593 ,C2923_=_C3119 ,C2923_=_C3199 ,C2923_=_C3273 ,C2923_=_C3285 ,C2923_=_C3330 ,\nC2923_=_C3585 ,C2923_=_C3587 ,C2923_=_C3588 ,C2923_=_C3590 ,C2923_=_C3591 ,C2923_=_C3592 ,\nC2923_=_C3593 ,C3119_=_C3199 ,C3119_=_C3273 ,C3119_=_C3285 ,C3119_=_C3330 ,C3119_=_C3585 ,\nC3119_=_C3587 ,C3119_=_C3588 ,C3119_=_C3590 ,C3119_=_C3591 ,C3119_=_C3592 ,C3119_=_C3593 ,\nC3159_=_C3204 ,C3159_=_C3641 ,C3159_=_C3748 ,C3159_=_C3787 ,C3159_=_C3823 ,C3159_=_C3824 ,\nC3159_=_C3826 ,C3159_=_C3827 ,C3159_=_C3828 ,C3159_=_C3829 ,C3186_=_C3200 ,C3186_=_C3296 ,\nC3186_=_C3711 ,C3186_=_C3713 ,C3186_=_C3714 ,C3186_=_C3716 ,C3186_=_C3717 ,C3186_=_C3718 ,\nC3186_=_C3719 ,C3199_=_C3200 ,C3199_=_C3204 ,C3199_=_C3208 ,C3199_=_C3273 ,C3199_=_C3285 ,\nC3199_=_C3330 ,C3199_=_C3585 ,C3199_=_C3587 ,C3199_=_C3588 ,C3199_=_C3590 ,C3199_=_C3591 ,\nC3199_=_C3592 ,C3199_=_C3593 ,C3200_=_C3204 ,C3200_=_C3208 ,C3200_=_C3296 ,C3200_=_C3711 ,\nC3200_=_C3713 ,C3200_=_C3714 ,C3200_=_C3716 ,C3200_=_C3717 ,C3200_=_C3718 ,C3200_=_C3719 ,\nC3204_=_C3208 ,C3204_=_C3641 ,C3204_=_C3748 ,C3204_=_C3787 ,C3204_=_C3823 ,C3204_=_C3824 ,\nC3204_=_C3826 ,C3204_=_C3827 ,C3204_=_C3828 ,C3204_=_C3829 ,C3208_=_C3482 ,C3208_=_C3577 ,\nC3208_=_C3732 ,C3208_=_C3959 ,C3208_=_C4019 ,C3208_=_C4020 ,C3208_=_C4021 ,C3208_=_C4022 ,\nC3208_=_C4023 ,C3208_=_C4024 ,C3208_=_C4025 ,C3273_=_C3285 ,C3273_=_C3330 ,C3273_=_C3585 ,\nC3273_=_C3587 ,C3273_=_C3588 ,C3273_=_C3590 ,C3273_=_C3591 ,C3273_=_C3592 ,C3273_=_C3593 ,\nC3285_=_C3330 ,C3285_=_C3585 ,C3285_=_C3587 ,C3285_=_C3588 ,C3285_=_C3590 ,C3285_=_C3591 ,\nC3285_=_C3592 ,C3285_=_C3593 ,C3296_=_C3711 ,C3296_=_C3713 ,C3296_=_C3714 ,C3296_=_C3716 ,\nC3296_=_C3717 ,C3296_=_C3718 ,C3296_=_C3719 ,C3330_=_C3585 ,C3330_=_C3587 ,C3330_=_C3588 ,\nC3330_=_C3590 ,C3330_=_C3591 ,C3330_=_C3592</w:t>
      </w:r>
    </w:p>
    <w:p>
      <w:pPr>
        <w:pStyle w:val="PreformattedText"/>
        <w:bidi w:val="0"/>
        <w:spacing w:before="0" w:after="0"/>
        <w:jc w:val="left"/>
        <w:rPr/>
      </w:pPr>
      <w:r>
        <w:rPr/>
        <w:t xml:space="preserve"> </w:t>
      </w:r>
      <w:r>
        <w:rPr/>
        <w:t>,C3330_=_C3593 ,C3482_=_C3577 ,C3482_=_C3732 ,\nC3482_=_C3959 ,C3482_=_C4019 ,C3482_=_C4020 ,C3482_=_C4021 ,C3482_=_C4022 ,C3482_=_C4023 ,\nC3482_=_C4024 ,C3482_=_C4025 ,C3577_=_C3732 ,C3577_=_C3959 ,C3577_=_C4019 ,C3577_=_C4020 ,\nC3577_=_C4021 ,C3577_=_C4022 ,C3577_=_C4023 ,C3577_=_C4024 ,C3577_=_C4025 ,C3585_=_C3587 ,\nC3585_=_C3588 ,C3585_=_C3590 ,C3585_=_C3591 ,C3585_=_C3592 ,C3585_=_C3593 ,C3585_=_C3732 ,\nC3587_=_C3588 ,C3587_=_C3590 ,C3587_=_C3591 ,C3587_=_C3592 ,C3587_=_C3593 ,C3588_=_C3590 ,\nC3588_=_C3591 ,C3588_=_C3592 ,C3588_=_C3593 ,C3590_=_C3591 ,C3590_=_C3592 ,C3590_=_C3593 ,\nC3591_=_C3592 ,C3591_=_C3593 ,C3592_=_C3593 ,C3592_=_C3718 ,C3592_=_C3828 ,C3592_=_C4022 ,\nC3641_=_C3748 ,C3641_=_C3787 ,C3641_=_C3823 ,C3641_=_C3824 ,C3641_=_C3826 ,C3641_=_C3827 ,\nC3641_=_C3828 ,C3641_=_C3829 ,C3711_=_C3713 ,C3711_=_C3714 ,C3711_=_C3716 ,C3711_=_C3717 ,\nC3711_=_C3718 ,C3711_=_C3719 ,C3713_=_C3714 ,C3713_=_C3716 ,C3713_=_C3717 ,C3713_=_C3718 ,\nC3713_=_C3719 ,C3714_=_C3716 ,C3714_=_C3717 ,C3714_=_C3718 ,C3714_=_C3719 ,C3716_=_C3717 ,\nC3716_=_C3718 ,C3716_=_C3719 ,C3717_=_C3718 ,C3717_=_C3719 ,C3718_=_C3719 ,C3718_=_C3828 ,\nC3718_=_C4022 ,C3719_=_C4023 ,C3732_=_C3959 ,C3732_=_C4019 ,C3732_=_C4020 ,C3732_=_C4021 ,\nC3732_=_C4022 ,C3732_=_C4023 ,C3732_=_C4024 ,C3732_=_C4025 ,C3748_=_C3787 ,C3748_=_C3823 ,\nC3748_=_C3824 ,C3748_=_C3826 ,C3748_=_C3827 ,C3748_=_C3828 ,C3748_=_C3829 ,C3787_=_C3823 ,\nC3787_=_C3824 ,C3787_=_C3826 ,C3787_=_C3827 ,C3787_=_C3828 ,C3787_=_C3829 ,C3823_=_C3824 ,\nC3823_=_C3826 ,C3823_=_C3827 ,C3823_=_C3828 ,C3823_=_C3829 ,C3824_=_C3826 ,C3824_=_C3827 ,\nC3824_=_C3828 ,C3824_=_C3829 ,C3826_=_C3827 ,C3826_=_C3828 ,C3826_=_C3829 ,C3827_=_C3828 ,\nC3827_=_C3829 ,C3828_=_C3829 ,C3828_=_C4022 ,C3959_=_C4019 ,C3959_=_C4020 ,C3959_=_C4021 ,\nC3959_=_C4022 ,C3959_=_C4023 ,C3959_=_C4024 ,C3959_=_C4025 ,C4019_=_C4020 ,C4019_=_C4021 ,\nC4019_=_C4022 ,C4019_=_C4023 ,C4019_=_C4024 ,C4019_=_C4025 ,C4020_=_C4021 ,C4020_=_C4022 ,\nC4020_=_C4023 ,C4020_=_C4024 ,C4020_=_C4025 ,C4021_=_C4022 ,C4021_=_C4023 ,C4021_=_C4024 ,\nC4021_=_C4025 ,C4022_=_C4023 ,C4022_=_C4024 ,C4022_=_C4025 ,C4023_=_C4024 ,C4023_=_C4025 ,\nC4024_=_C4025 ,"];145[shape=box, label="id:145 level: 5\n57: C596 C885 C887 C936 C993 \nC1368 C1371 C1416 C1504 C1592 C1748 \nC1853 C1893 C1957 C1992 C2040 C2279 \nC2335 C2457 C2756 C2836 C2837 C2838 \nC2839 C2840 C2841 C2842 C2843 C2844 \nC2845 C2846 C2847 C2848 C2849 C2850 \nC2851 C2852 C2853 C2854 C2855 C2856 \nC2857 C2894 C3101 C3144 C3145 C3146 \nC3147 C3148 C3149 C3150 C3151 C3152 \nC3153 C3154 C3155 C3156 \n822: C596_=_C887( C596 C887 ) C596_=_C993( C596 C993 ) C596_=_C1371( C596 C1371 ) C596_=_C1416( C596 C1416 ) C596_=_C1504( C596 C1504 ) \nC596_=_C1592( C596 C1592 ) C596_=_C1957( C596 C1957 ) C596_=_C1992( C596 C1992 ) C596_=_C2279( C596 C2279 ) C596_=_C2335( C596 C2335 ) C596_=_C2457( C596 C2457 ) \nC596_=_C2756( C596 C2756 ) C596_=_C2838( C596 C2838 ) C596_=_C2894( C596 C2894 ) C596_=_C3101( C596 C3101 ) C596_=_C3144( C596 C3144 ) C596_=_C3145( C596 C3145 ) \nC596_=_C3146( C596 C3146 ) C596_=_C3147( C596 C3147 ) C596_=_C3148( C596 C3148 ) C596_=_C3149( C596 C3149 ) C596_=_C3150( C596 C3150 ) C596_=_C3151( C596 C3151 ) \nC596_=_C3152( C596 C3152 ) C596_=_C3153( C596 C3153 ) C596_=_C3154( C596 C3154 ) C596_=_C3155( C596 C3155 ) C596_=_C3156( C596 C3156 ) C885_=_C887( C885 C887 ) \nC885_=_C936( C885 C936 ) C885_=_C1368( C885 C1368 ) C885_=_C1748( C885 C1748 ) C885_=_C1853( C885 C1853 ) C885_=_C1893( C885 C1893 ) C885_=_C2040( C885 C2040 ) \nC885_=_C2836( C885 C2836 ) C885_=_C2837( C885 C2837 ) C885_=_C2838( C885 C2838 ) C885_=_C2839( C885 C2839 ) C885_=_C2840( C885 C2840 ) C885_=_C2841( C885 C2841 ) \nC885_=_C2842( C885 C2842 ) C885_=_C2843( C885 C2843 ) C885_=_C2844( C885 C2844 ) C885_=_C2845( C885 C2845 ) C885_=_C2846( C885 C2846 ) C885_=_C2847( C885 C2847 ) \nC885_=_C2848( C885 C2848 ) C885_=_C2849( C885 C2849 ) C885_=_C2850( C885 C2850 ) C885_=_C2851( C885 C2851 ) C885_=_C2852( C885 C2852 ) C885_=_C2853( C885 C2853 ) \nC885_=_C2854( C885 C2854 ) C885_=_C2855( C885 C2855 ) C885_=_C2856( C885 C2856 ) C885_=_C2857( C885 C2857 ) C887_=_C993( C887 C993 ) C887_=_C1371( C887 C1371 ) \nC887_=_C1416( C887 C1416 ) C887_=_C1504( C887 C1504 ) C887_=_C1592( C887 C1592 ) C887_=_C1957( C887 C1957 ) C887_=_C1992( C887 C1992 ) C887_=_C2279( C887 C2279 ) \nC887_=_C2335( C887 C2335 ) C887_=_C2457( C887 C2457 ) C887_=_C2756( C887 C2756 ) C887_=_C2838( C887 C2838 ) C887_=_C2894( C887 C2894 ) C887_=_C3101( C887 C3101 ) \nC887_=_C3144( C887 C3144 ) C887_=_C3145( C887 C3145 ) C887_=_C3146( C887 C3146 ) C887_=_C3147( C887 C3147 ) C887_=_C3148( C887 C3148 ) C887_=_C3149( C887 C3149 ) \nC887_=_C3150( C887 C3150 ) C887_=_C3151( C887 C3151 ) C887_=_C3152( C887 C3152 ) C887_=_C3153( C887 C3153 ) C887_=_C3154( C887 C3154 ) C887_=_C3155( C887 C3155 ) \nC887_=_C3156( C887 C3156 ) C936_=_C1368( C936 C1368 ) C936_=_C1748( C936 C1748 ) C936_=_C1853( C936 C1853 ) C936_=_C1893( C936 C1893 ) C936_=_C2040( C936 C2040 ) \nC936_=_C2836( C936 C2836 ) C936_=_C2837( C936 C2837 ) C936_=_C2838( C936 C2838 ) C936_=_C2839( C936 C2839 ) C936_=_C2840( C936 C2840 ) C936_=_C2841( C936 C2841 ) \nC936_=_C2842( C936 C2842 ) C936_=_C2843( C936 C2843 ) C936_=_C2844( C936 C2844 ) C936_=_C2845( C936 C2845 ) C936_=_C2846( C936 C2846 ) C936_=_C2847( C936 C2847 ) \nC936_=_C2848( C936 C2848 ) C936_=_C2849( C936 C2849 ) C936_=_C2850( C936 C2850 ) C936_=_C2851( C936 C2851 ) C936_=_C2852( C936 C2852 ) C936_=_C2853( C936 C2853 ) \nC936_=_C2854( C936 C2854 ) C936_=_C2855( C936 C2855 ) C936_=_C2856( C936 C2856 ) C936_=_C2857( C936 C2857 ) C993_=_C1371( C993 C1371 ) C993_=_C1416( C993 C1416 ) \nC993_=_C1504( C993 C1504 ) C993_=_C1592( C993 C1592 ) C993_=_C1957( C993 C1957 ) C993_=_C1992( C993 C1992 ) C993_=_C2279( C993 C2279 ) C993_=_C2335( C993 C2335 ) \nC993_=_C2457( C993 C2457 ) C993_=_C2756( C993 C2756 ) C993_=_C2838( C993 C2838 ) C993_=_C2894( C993 C2894 ) C993_=_C3101( C993 C3101 ) C993_=_C3144( C993 C3144 ) \nC993_=_C3145( C993 C3145 ) C993_=_C3146( C993 C3146 ) C993_=_C3147( C993 C3147 ) C993_=_C3148( C993 C3148 ) C993_=_C3149( C993 C3149 ) C993_=_C3150( C993 C3150 ) \nC993_=_C3151( C993 C3151 ) C993_=_C3152( C993 C3152 ) C993_=_C3153( C993 C3153 ) C993_=_C3154( C993 C3154 ) C993_=_C3155( C993 C3155 ) C993_=_C3156( C993 C3156 ) \nC1368_=_C1371( C1368 C1371 ) C1368_=_C1748( C1368 C1748 ) C1368_=_C1853( C1368 C1853 ) C1368_=_C1893( C1368 C1893 ) C1368_=_C2040( C1368 C2040 ) C1368_=_C2836( C1368 C2836 ) \nC1368_=_C2837( C1368 C2837 ) C1368_=_C2838( C1368 C2838 ) C1368_=_C2839( C1368 C2839 ) C1368_=_C2840( C1368 C2840 ) C1368_=_C2841( C1368 C2841 ) C1368_=_C2842( C1368 C2842 ) \nC1368_=_C2843( C1368 C2843 ) C1368_=_C2844( C1368 C2844 ) C1368_=_C2845( C1368 C2845 ) C1368_=_C2846( C1368 C2846 ) C1368_=_C2847( C1368 C2847 ) C1368_=_C2848( C1368 C2848 ) \nC1368_=_C2849( C1368 C2849 ) C1368_=_C2850( C1368 C2850 ) C1368_=_C2851( C1368 C2851 ) C1368_=_C2852( C1368 C2852 ) C1368_=_C2853( C1368 C2853 ) C1368_=_C2854( C1368 C2854 ) \nC1368_=_C2855( C1368 C2855 ) C1368_=_C2856( C1368 C2856 ) C1368_=_C2857( C1368 C2857 ) C1371_=_C1416( C1371 C1416 ) C1371_=_C1504( C1371 C1504 ) C1371_=_C1592( C1371 C1592 ) \nC1371_=_C1957( C1371 C1957 ) C1371_=_C1992( C1371 C1992 ) C1371_=_C2279( C1371 C2279 ) C1371_=_C2335( C1371 C2335 ) C1371_=_C2457( C1371 C2457 ) C1371_=_C2756( C1371 C2756 ) \nC1371_=_C2838( C1371 C2838 ) C1371_=_C2894( C1371 C2894 ) C1371_=_C3101( C1371 C3101 ) C1371_=_C3144( C1371 C3144 ) C1371_=_C3145( C1371 C3145 ) C1371_=_C3146( C1371 C3146 ) \nC1371_=_C3147( C1371 C3147 ) C1371_=_C3148( C1371 C3148 ) C1371_=_C3149( C1371 C3149 ) C1371_=_C3150( C1371 C3150 ) C1371_=_C3151( C1371 C3151 ) C1371_=_C3152( C1371 C3152 ) \nC1371_=_C3153( C1371 C3153 ) C1371_=_C3154( C1371 C3154 ) C1371_=_C3155( C1371 C3155 ) C1371_=_C3156( C1371 C3156 ) C1416_=_C1504( C1416 C1504 ) C1416_=_C1592( C1416 C1592 ) \nC1416_=_C1957( C1416 C1957 ) C1416_=_C1992( C1416 C1992 ) C1416_=_C2279( C1416 C2279 ) C1416_=_C2335( C1416 C2335 ) C1416_=_C2457( C1416 C2457 ) C1416_=_C2756( C1416 C2756 ) \nC1416_=_C2838( C1416 C2838 ) C1416_=_C2894( C1416 C2894 ) C1416_=_C3101( C1416 C3101 ) C1416_=_C3144( C1416 C3144 ) C1416_=_C3145( C1416 C3145 ) C1416_=_C3146( C1416 C3146 ) \nC1416_=_C3147( C1416 C3147 ) C1416_=_C3148( C1416 C3148 ) C1416_=_C3149( C1416 C3149 ) C1416_=_C3150( C1416 C3150 ) C1416_=_C3151( C1416 C3151 ) C1416_=_C3152( C1416 C3152 ) \nC1416_=_C3153( C1416 C3153 ) C1416_=_C3154( C1416 C3154 ) C1416_=_C3155( C1416 C3155 ) C1416_=_C3156( C1416 C3156 ) C1504_=_C1592( C1504 C1592 ) C1504_=_C1957( C1504 C1957 ) \nC1504_=_C1992( C1504 C1992 ) C1504_=_C2279( C1504 C2279 ) C1504_=_C2335( C1504 C2335 ) C1504_=_C2457( C1504 C2457 ) C1504_=_C2756( C1504 C2756 ) C1504_=_C2838( C1504 C2838 ) \nC1504_=_C2894( C1504 C2894 ) C1504_=_C3101( C1504 C3101 ) C1504_=_C3144( C1504 C3144 ) C1504_=_C3145( C1504 C3145 ) C1504_=_C3146( C1504 C3146 ) C1504_=_C3147( C1504 C3147 ) \nC1504_=_C3148( C1504 C3148 ) C1504_=_C3149( C1504 C3149 ) C1504_=_C3150( C1504 C3150 ) C1504_=_C3151( C1504 C3151 ) C1504_=_C3152( C1504 C3152 ) C1504_=_C3153( C1504 C3153 ) \nC1504_=_C3154( C1504 C3154 ) C1504_=_C3155( C1504 C3155 ) C1504_=_C3156( C1504 C3156 ) C1592_=_C1957( C1592 C1957 ) C1592_=_C1992( C1592 C1992 ) C1592_=_C2279( C1592 C2279 ) \nC1592_=_C2335( C1592 C2335 ) C1592_=_C2457( C1592 C2457 ) C1592_=_C2756( C1592 C2756 ) C1592_=_C2838( C1592 C2838 ) C1592_=_C2894( C1592 C2894 ) C1592_=_C3101( C1592 C3101 ) \nC1592_=_C3144( C1592 C3144 ) C1592_=_C3145( C1592 C3145 ) C1592_=_C3146( C1592 C3146 ) C1592_=_C3147( C1592 C3147 ) C1592_=_C3148( C1592 C3148 ) C1592_=_C3149( C1592 C3149 ) \nC1592_=_C3150( C1592 C3150 ) C1592_=_C3151( C1592 C3151 ) C1592_=_C3152( C1592 C3152 ) C1592_=_C3153( C1592 C3153 ) C1592_=_C3154( C1592 C3154 ) C1592_=_C3155( C1592 C3155 ) \nC1592_=_C3156( C1592 C3156 ) C1748_=_C1853( C1748 C1853 )</w:t>
      </w:r>
    </w:p>
    <w:p>
      <w:pPr>
        <w:pStyle w:val="PreformattedText"/>
        <w:bidi w:val="0"/>
        <w:spacing w:before="0" w:after="0"/>
        <w:jc w:val="left"/>
        <w:rPr/>
      </w:pPr>
      <w:r>
        <w:rPr/>
        <w:t xml:space="preserve"> </w:t>
      </w:r>
      <w:r>
        <w:rPr/>
        <w:t>C1748_=_C1893( C1748 C1893 ) C1748_=_C2040( C1748 C2040 ) C1748_=_C2836( C1748 C2836 ) C1748_=_C2837( C1748 C2837 ) \nC1748_=_C2838( C1748 C2838 ) C1748_=_C2839( C1748 C2839 ) C1748_=_C2840( C1748 C2840 ) C1748_=_C2841( C1748 C2841 ) C1748_=_C2842( C1748 C2842 ) C1748_=_C2843( C1748 C2843 ) \nC1748_=_C2844( C1748 C2844 ) C1748_=_C2845( C1748 C2845 ) C1748_=_C2846( C1748 C2846 ) C1748_=_C2847( C1748 C2847 ) C1748_=_C2848( C1748 C2848 ) C1748_=_C2849( C1748 C2849 ) \nC1748_=_C2850( C1748 C2850 ) C1748_=_C2851( C1748 C2851 ) C1748_=_C2852( C1748 C2852 ) C1748_=_C2853( C1748 C2853 ) C1748_=_C2854( C1748 C2854 ) C1748_=_C2855( C1748 C2855 ) \nC1748_=_C2856( C1748 C2856 ) C1748_=_C2857( C1748 C2857 ) C1853_=_C1893( C1853 C1893 ) C1853_=_C2040( C1853 C2040 ) C1853_=_C2836( C1853 C2836 ) C1853_=_C2837( C1853 C2837 ) \nC1853_=_C2838( C1853 C2838 ) C1853_=_C2839( C1853 C2839 ) C1853_=_C2840( C1853 C2840 ) C1853_=_C2841( C1853 C2841 ) C1853_=_C2842( C1853 C2842 ) C1853_=_C2843( C1853 C2843 ) \nC1853_=_C2844( C1853 C2844 ) C1853_=_C2845( C1853 C2845 ) C1853_=_C2846( C1853 C2846 ) C1853_=_C2847( C1853 C2847 ) C1853_=_C2848( C1853 C2848 ) C1853_=_C2849( C1853 C2849 ) \nC1853_=_C2850( C1853 C2850 ) C1853_=_C2851( C1853 C2851 ) C1853_=_C2852( C1853 C2852 ) C1853_=_C2853( C1853 C2853 ) C1853_=_C2854( C1853 C2854 ) C1853_=_C2855( C1853 C2855 ) \nC1853_=_C2856( C1853 C2856 ) C1853_=_C2857( C1853 C2857 ) C1893_=_C2040( C1893 C2040 ) C1893_=_C2836( C1893 C2836 ) C1893_=_C2837( C1893 C2837 ) C1893_=_C2838( C1893 C2838 ) \nC1893_=_C2839( C1893 C2839 ) C1893_=_C2840( C1893 C2840 ) C1893_=_C2841( C1893 C2841 ) C1893_=_C2842( C1893 C2842 ) C1893_=_C2843( C1893 C2843 ) C1893_=_C2844( C1893 C2844 ) \nC1893_=_C2845( C1893 C2845 ) C1893_=_C2846( C1893 C2846 ) C1893_=_C2847( C1893 C2847 ) C1893_=_C2848( C1893 C2848 ) C1893_=_C2849( C1893 C2849 ) C1893_=_C2850( C1893 C2850 ) \nC1893_=_C2851( C1893 C2851 ) C1893_=_C2852( C1893 C2852 ) C1893_=_C2853( C1893 C2853 ) C1893_=_C2854( C1893 C2854 ) C1893_=_C2855( C1893 C2855 ) C1893_=_C2856( C1893 C2856 ) \nC1893_=_C2857( C1893 C2857 ) C1957_=_C1992( C1957 C1992 ) C1957_=_C2279( C1957 C2279 ) C1957_=_C2335( C1957 C2335 ) C1957_=_C2457( C1957 C2457 ) C1957_=_C2756( C1957 C2756 ) \nC1957_=_C2838( C1957 C2838 ) C1957_=_C2894( C1957 C2894 ) C1957_=_C3101( C1957 C3101 ) C1957_=_C3144( C1957 C3144 ) C1957_=_C3145( C1957 C3145 ) C1957_=_C3146( C1957 C3146 ) \nC1957_=_C3147( C1957 C3147 ) C1957_=_C3148( C1957 C3148 ) C1957_=_C3149( C1957 C3149 ) C1957_=_C3150( C1957 C3150 ) C1957_=_C3151( C1957 C3151 ) C1957_=_C3152( C1957 C3152 ) \nC1957_=_C3153( C1957 C3153 ) C1957_=_C3154( C1957 C3154 ) C1957_=_C3155( C1957 C3155 ) C1957_=_C3156( C1957 C3156 ) C1992_=_C2279( C1992 C2279 ) C1992_=_C2335( C1992 C2335 ) \nC1992_=_C2457( C1992 C2457 ) C1992_=_C2756( C1992 C2756 ) C1992_=_C2838( C1992 C2838 ) C1992_=_C2894( C1992 C2894 ) C1992_=_C3101( C1992 C3101 ) C1992_=_C3144( C1992 C3144 ) \nC1992_=_C3145( C1992 C3145 ) C1992_=_C3146( C1992 C3146 ) C1992_=_C3147( C1992 C3147 ) C1992_=_C3148( C1992 C3148 ) C1992_=_C3149( C1992 C3149 ) C1992_=_C3150( C1992 C3150 ) \nC1992_=_C3151( C1992 C3151 ) C1992_=_C3152( C1992 C3152 ) C1992_=_C3153( C1992 C3153 ) C1992_=_C3154( C1992 C3154 ) C1992_=_C3155( C1992 C3155 ) C1992_=_C3156( C1992 C3156 ) \nC2040_=_C2836( C2040 C2836 ) C2040_=_C2837( C2040 C2837 ) C2040_=_C2838( C2040 C2838 ) C2040_=_C2839( C2040 C2839 ) C2040_=_C2840( C2040 C2840 ) C2040_=_C2841( C2040 C2841 ) \nC2040_=_C2842( C2040 C2842 ) C2040_=_C2843( C2040 C2843 ) C2040_=_C2844( C2040 C2844 ) C2040_=_C2845( C2040 C2845 ) C2040_=_C2846( C2040 C2846 ) C2040_=_C2847( C2040 C2847 ) \nC2040_=_C2848( C2040 C2848 ) C2040_=_C2849( C2040 C2849 ) C2040_=_C2850( C2040 C2850 ) C2040_=_C2851( C2040 C2851 ) C2040_=_C2852( C2040 C2852 ) C2040_=_C2853( C2040 C2853 ) \nC2040_=_C2854( C2040 C2854 ) C2040_=_C2855( C2040 C2855 ) C2040_=_C2856( C2040 C2856 ) C2040_=_C2857( C2040 C2857 ) C2279_=_C2335( C2279 C2335 ) C2279_=_C2457( C2279 C2457 ) \nC2279_=_C2756( C2279 C2756 ) C2279_=_C2838( C2279 C2838 ) C2279_=_C2894( C2279 C2894 ) C2279_=_C3101( C2279 C3101 ) C2279_=_C3144( C2279 C3144 ) C2279_=_C3145( C2279 C3145 ) \nC2279_=_C3146( C2279 C3146 ) C2279_=_C3147( C2279 C3147 ) C2279_=_C3148( C2279 C3148 ) C2279_=_C3149( C2279 C3149 ) C2279_=_C3150( C2279 C3150 ) C2279_=_C3151( C2279 C3151 ) \nC2279_=_C3152( C2279 C3152 ) C2279_=_C3153( C2279 C3153 ) C2279_=_C3154( C2279 C3154 ) C2279_=_C3155( C2279 C3155 ) C2279_=_C3156( C2279 C3156 ) C2335_=_C2457( C2335 C2457 ) \nC2335_=_C2756( C2335 C2756 ) C2335_=_C2838( C2335 C2838 ) C2335_=_C2894( C2335 C2894 ) C2335_=_C3101( C2335 C3101 ) C2335_=_C3144( C2335 C3144 ) C2335_=_C3145( C2335 C3145 ) \nC2335_=_C3146( C2335 C3146 ) C2335_=_C3147( C2335 C3147 ) C2335_=_C3148( C2335 C3148 ) C2335_=_C3149( C2335 C3149 ) C2335_=_C3150( C2335 C3150 ) C2335_=_C3151( C2335 C3151 ) \nC2335_=_C3152( C2335 C3152 ) C2335_=_C3153( C2335 C3153 ) C2335_=_C3154( C2335 C3154 ) C2335_=_C3155( C2335 C3155 ) C2335_=_C3156( C2335 C3156 ) C2457_=_C2756( C2457 C2756 ) \nC2457_=_C2838( C2457 C2838 ) C2457_=_C2894( C2457 C2894 ) C2457_=_C3101( C2457 C3101 ) C2457_=_C3144( C2457 C3144 ) C2457_=_C3145( C2457 C3145 ) C2457_=_C3146( C2457 C3146 ) \nC2457_=_C3147( C2457 C3147 ) C2457_=_C3148( C2457 C3148 ) C2457_=_C3149( C2457 C3149 ) C2457_=_C3150( C2457 C3150 ) C2457_=_C3151( C2457 C3151 ) C2457_=_C3152( C2457 C3152 ) \nC2457_=_C3153( C2457 C3153 ) C2457_=_C3154( C2457 C3154 ) C2457_=_C3155( C2457 C3155 ) C2457_=_C3156( C2457 C3156 ) C2756_=_C2838( C2756 C2838 ) C2756_=_C2894( C2756 C2894 ) \nC2756_=_C3101( C2756 C3101 ) C2756_=_C3144( C2756 C3144 ) C2756_=_C3145( C2756 C3145 ) C2756_=_C3146( C2756 C3146 ) C2756_=_C3147( C2756 C3147 ) C2756_=_C3148( C2756 C3148 ) \nC2756_=_C3149( C2756 C3149 ) C2756_=_C3150( C2756 C3150 ) C2756_=_C3151( C2756 C3151 ) C2756_=_C3152( C2756 C3152 ) C2756_=_C3153( C2756 C3153 ) C2756_=_C3154( C2756 C3154 ) \nC2756_=_C3155( C2756 C3155 ) C2756_=_C3156( C2756 C3156 ) C2836_=_C2837( C2836 C2837 ) C2836_=_C2838( C2836 C2838 ) C2836_=_C2839( C2836 C2839 ) C2836_=_C2840( C2836 C2840 ) \nC2836_=_C2841( C2836 C2841 ) C2836_=_C2842( C2836 C2842 ) C2836_=_C2843( C2836 C2843 ) C2836_=_C2844( C2836 C2844 ) C2836_=_C2845( C2836 C2845 ) C2836_=_C2846( C2836 C2846 ) \nC2836_=_C2847( C2836 C2847 ) C2836_=_C2848( C2836 C2848 ) C2836_=_C2849( C2836 C2849 ) C2836_=_C2850( C2836 C2850 ) C2836_=_C2851( C2836 C2851 ) C2836_=_C2852( C2836 C2852 ) \nC2836_=_C2853( C2836 C2853 ) C2836_=_C2854( C2836 C2854 ) C2836_=_C2855( C2836 C2855 ) C2836_=_C2856( C2836 C2856 ) C2836_=_C2857( C2836 C2857 ) C2837_=_C2838( C2837 C2838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7_=_C2850( C2837 C2850 ) \nC2837_=_C2851( C2837 C2851 ) C2837_=_C2852( C2837 C2852 ) C2837_=_C2853( C2837 C2853 ) C2837_=_C2854( C2837 C2854 ) C2837_=_C2855( C2837 C2855 ) C2837_=_C2856( C2837 C2856 ) \nC2837_=_C2857( C2837 C2857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8_=_C2850( C2838 C2850 ) C2838_=_C2851( C2838 C2851 ) C2838_=_C2852( C2838 C2852 ) C2838_=_C2853( C2838 C2853 ) C2838_=_C2854( C2838 C2854 ) C2838_=_C2855( C2838 C2855 ) \nC2838_=_C2856( C2838 C2856 ) C2838_=_C2857( C2838 C2857 ) C2838_=_C2894( C2838 C2894 ) C2838_=_C3101( C2838 C3101 ) C2838_=_C3144( C2838 C3144 ) C2838_=_C3145( C2838 C3145 ) \nC2838_=_C3146( C2838 C3146 ) C2838_=_C3147( C2838 C3147 ) C2838_=_C3148( C2838 C3148 ) C2838_=_C3149( C2838 C3149 ) C2838_=_C3150( C2838 C3150 ) C2838_=_C3151( C2838 C3151 ) \nC2838_=_C3152( C2838 C3152 ) C2838_=_C3153( C2838 C3153 ) C2838_=_C3154( C2838 C3154 ) C2838_=_C3155( C2838 C3155 ) C2838_=_C3156( C2838 C3156 ) C2839_=_C2840( C2839 C2840 ) \nC2839_=_C2841( C2839 C2841 ) C2839_=_C2842( C2839 C2842 ) C2839_=_C2843( C2839 C2843 ) C2839_=_C2844( C2839 C2844 ) C2839_=_C2845( C2839 C2845 ) C2839_=_C2846( C2839 C2846 ) \nC2839_=_C2847( C2839 C2847 ) C2839_=_C2848( C2839 C2848 ) C2839_=_C2849( C2839 C2849 ) C2839_=_C2850( C2839 C2850 ) C2839_=_C2851( C2839 C2851 ) C2839_=_C2852( C2839 C2852 ) \nC2839_=_C2853( C2839 C2853 ) C2839_=_C2854( C2839 C2854 ) C2839_=_C2855( C2839 C2855 ) C2839_=_C2856( C2839 C2856 ) C2839_=_C2857( C2839 C2857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2852( C2840 C2852 ) C2840_=_C2853( C2840 C2853 ) \nC2840_=_C2854( C2840 C2854 ) C2840_=_C2855( C2840 C2855 ) C2840_=_C2856( C2840 C2856 ) C2840_=_C2857( C2840 C2857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2855( C2841 C2855 ) \nC2841_=_C2856( C2841 C2856 ) C2841_=_C2857( C2841 C2857 ) C2842_=_C2843( C2842 C2843 ) C2842_=_C2844( C2842 C2844 ) C2842_=_C2845( C2842 C2845 ) C2842_=_C2846( C2842 C2846 ) \nC2842_=_C2847( C2842 C2847 ) C2842_=_C2848( C2842 C2848 ) C2842_=_C2849( C2842 C2849 ) C2842_=_C2850(</w:t>
      </w:r>
    </w:p>
    <w:p>
      <w:pPr>
        <w:pStyle w:val="PreformattedText"/>
        <w:bidi w:val="0"/>
        <w:spacing w:before="0" w:after="0"/>
        <w:jc w:val="left"/>
        <w:rPr/>
      </w:pPr>
      <w:r>
        <w:rPr/>
        <w:t xml:space="preserve"> </w:t>
      </w:r>
      <w:r>
        <w:rPr/>
        <w:t>C2842 C2850 ) C2842_=_C2851( C2842 C2851 ) C2842_=_C2852( C2842 C2852 ) \nC2842_=_C2853( C2842 C2853 ) C2842_=_C2854( C2842 C2854 ) C2842_=_C2855( C2842 C2855 ) C2842_=_C2856( C2842 C2856 ) C2842_=_C2857( C2842 C2857 ) C2842_=_C3145( C2842 C3145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3_=_C2857( C2843 C2857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4_=_C2856( C2844 C2856 ) C2844_=_C2857( C2844 C2857 ) C2844_=_C3147( C2844 C3147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7( C2845 C2857 ) C2846_=_C2847( C2846 C2847 ) C2846_=_C2848( C2846 C2848 ) \nC2846_=_C2849( C2846 C2849 ) C2846_=_C2850( C2846 C2850 ) C2846_=_C2851( C2846 C2851 ) C2846_=_C2852( C2846 C2852 ) C2846_=_C2853( C2846 C2853 ) C2846_=_C2854( C2846 C2854 ) \nC2846_=_C2855( C2846 C2855 ) C2846_=_C2856( C2846 C2856 ) C2846_=_C2857( C2846 C2857 ) C2847_=_C2848( C2847 C2848 ) C2847_=_C2849( C2847 C2849 ) C2847_=_C2850( C2847 C2850 ) \nC2847_=_C2851( C2847 C2851 ) C2847_=_C2852( C2847 C2852 ) C2847_=_C2853( C2847 C2853 ) C2847_=_C2854( C2847 C2854 ) C2847_=_C2855( C2847 C2855 ) C2847_=_C2856( C2847 C2856 ) \nC2847_=_C2857( C2847 C2857 ) C2848_=_C2849( C2848 C2849 ) C2848_=_C2850( C2848 C2850 ) C2848_=_C2851( C2848 C2851 ) C2848_=_C2852( C2848 C2852 ) C2848_=_C2853( C2848 C2853 ) \nC2848_=_C2854( C2848 C2854 ) C2848_=_C2855( C2848 C2855 ) C2848_=_C2856( C2848 C2856 ) C2848_=_C2857( C2848 C2857 ) C2849_=_C2850( C2849 C2850 ) C2849_=_C2851( C2849 C2851 ) \nC2849_=_C2852( C2849 C2852 ) C2849_=_C2853( C2849 C2853 ) C2849_=_C2854( C2849 C2854 ) C2849_=_C2855( C2849 C2855 ) C2849_=_C2856( C2849 C2856 ) C2849_=_C2857( C2849 C2857 ) \nC2849_=_C3148( C2849 C3148 ) C2850_=_C2851( C2850 C2851 ) C2850_=_C2852( C2850 C2852 ) C2850_=_C2853( C2850 C2853 ) C2850_=_C2854( C2850 C2854 ) C2850_=_C2855( C2850 C2855 ) \nC2850_=_C2856( C2850 C2856 ) C2850_=_C2857( C2850 C2857 ) C2850_=_C3150( C2850 C3150 ) C2851_=_C2852( C2851 C2852 ) C2851_=_C2853( C2851 C2853 ) C2851_=_C2854( C2851 C2854 ) \nC2851_=_C2855( C2851 C2855 ) C2851_=_C2856( C2851 C2856 ) C2851_=_C2857( C2851 C2857 ) C2852_=_C2853( C2852 C2853 ) C2852_=_C2854( C2852 C2854 ) C2852_=_C2855( C2852 C2855 ) \nC2852_=_C2856( C2852 C2856 ) C2852_=_C2857( C2852 C2857 ) C2852_=_C3152( C2852 C3152 ) C2853_=_C2854( C2853 C2854 ) C2853_=_C2855( C2853 C2855 ) C2853_=_C2856( C2853 C2856 ) \nC2853_=_C2857( C2853 C2857 ) C2853_=_C3153( C2853 C3153 ) C2854_=_C2855( C2854 C2855 ) C2854_=_C2856( C2854 C2856 ) C2854_=_C2857( C2854 C2857 ) C2855_=_C2856( C2855 C2856 ) \nC2855_=_C2857( C2855 C2857 ) C2855_=_C3155( C2855 C3155 ) C2856_=_C2857( C2856 C2857 ) C2857_=_C3156( C2857 C3156 ) C2894_=_C3101( C2894 C3101 ) C2894_=_C3144( C2894 C3144 ) \nC2894_=_C3145( C2894 C3145 ) C2894_=_C3146( C2894 C3146 ) C2894_=_C3147( C2894 C3147 ) C2894_=_C3148( C2894 C3148 ) C2894_=_C3149( C2894 C3149 ) C2894_=_C3150( C2894 C3150 ) \nC2894_=_C3151( C2894 C3151 ) C2894_=_C3152( C2894 C3152 ) C2894_=_C3153( C2894 C3153 ) C2894_=_C3154( C2894 C3154 ) C2894_=_C3155( C2894 C3155 ) C2894_=_C3156( C2894 C3156 ) \nC3101_=_C3144( C3101 C3144 ) C3101_=_C3145( C3101 C3145 ) C3101_=_C3146( C3101 C3146 ) C3101_=_C3147( C3101 C3147 ) C3101_=_C3148( C3101 C3148 ) C3101_=_C3149( C3101 C3149 ) \nC3101_=_C3150( C3101 C3150 ) C3101_=_C3151( C3101 C3151 ) C3101_=_C3152( C3101 C3152 ) C3101_=_C3153( C3101 C3153 ) C3101_=_C3154( C3101 C3154 ) C3101_=_C3155( C3101 C3155 ) \nC3101_=_C3156( C3101 C3156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4_=_C3156( C3144 C3156 ) C3145_=_C3146( C3145 C3146 ) C3145_=_C3147( C3145 C3147 ) C3145_=_C3148( C3145 C3148 ) C3145_=_C3149( C3145 C3149 ) C3145_=_C3150( C3145 C3150 ) \nC3145_=_C3151( C3145 C3151 ) C3145_=_C3152( C3145 C3152 ) C3145_=_C3153( C3145 C3153 ) C3145_=_C3154( C3145 C3154 ) C3145_=_C3155( C3145 C3155 ) C3145_=_C3156( C3145 C3156 ) \nC3146_=_C3147( C3146 C3147 ) C3146_=_C3148( C3146 C3148 ) C3146_=_C3149( C3146 C3149 ) C3146_=_C3150( C3146 C3150 ) C3146_=_C3151( C3146 C3151 ) C3146_=_C3152( C3146 C3152 ) \nC3146_=_C3153( C3146 C3153 ) C3146_=_C3154( C3146 C3154 ) C3146_=_C3155( C3146 C3155 ) C3146_=_C3156( C3146 C3156 ) C3147_=_C3148( C3147 C3148 ) C3147_=_C3149( C3147 C3149 ) \nC3147_=_C3150( C3147 C3150 ) C3147_=_C3151( C3147 C3151 ) C3147_=_C3152( C3147 C3152 ) C3147_=_C3153( C3147 C3153 ) C3147_=_C3154( C3147 C3154 ) C3147_=_C3155( C3147 C3155 ) \nC3147_=_C3156( C3147 C3156 ) C3148_=_C3149( C3148 C3149 ) C3148_=_C3150( C3148 C3150 ) C3148_=_C3151( C3148 C3151 ) C3148_=_C3152( C3148 C3152 ) C3148_=_C3153( C3148 C3153 ) \nC3148_=_C3154( C3148 C3154 ) C3148_=_C3155( C3148 C3155 ) C3148_=_C3156( C3148 C3156 ) C3149_=_C3150( C3149 C3150 ) C3149_=_C3151( C3149 C3151 ) C3149_=_C3152( C3149 C3152 ) \nC3149_=_C3153( C3149 C3153 ) C3149_=_C3154( C3149 C3154 ) C3149_=_C3155( C3149 C3155 ) C3149_=_C3156( C3149 C3156 ) C3150_=_C3151( C3150 C3151 ) C3150_=_C3152( C3150 C3152 ) \nC3150_=_C3153( C3150 C3153 ) C3150_=_C3154( C3150 C3154 ) C3150_=_C3155( C3150 C3155 ) C3150_=_C3156( C3150 C3156 ) C3151_=_C3152( C3151 C3152 ) C3151_=_C3153( C3151 C3153 ) \nC3151_=_C3154( C3151 C3154 ) C3151_=_C3155( C3151 C3155 ) C3151_=_C3156( C3151 C3156 ) C3152_=_C3153( C3152 C3153 ) C3152_=_C3154( C3152 C3154 ) C3152_=_C3155( C3152 C3155 ) \nC3152_=_C3156( C3152 C3156 ) C3153_=_C3154( C3153 C3154 ) C3153_=_C3155( C3153 C3155 ) C3153_=_C3156( C3153 C3156 ) C3154_=_C3155( C3154 C3155 ) C3154_=_C3156( C3154 C3156 ) \nC3155_=_C3156( C3155 C3156 ) "];101-&gt;145[label="56: C596 C885 C887 C936 C993 \nC1368 C1371 C1416 C1504 C1592 C1748 \nC1853 C1893 C1957 C1992 C2040 C2279 \nC2335 C2457 C2756 C2836 C2837 C2839 \nC2840 C2841 C2842 C2843 C2844 C2845 \nC2846 C2847 C2848 C2849 C2850 C2851 \nC2852 C2853 C2854 C2855 C2856 C2857 \nC2894 C3101 C3144 C3145 C3146 C3147 \nC3148 C3149 C3150 C3151 C3152 C3153 \nC3154 C3155 C3156 \n766: C596_=_C887 ,C596_=_C993 ,C596_=_C1371 ,C596_=_C1416 ,C596_=_C1504 ,\nC596_=_C1592 ,C596_=_C1957 ,C596_=_C1992 ,C596_=_C2279 ,C596_=_C2335 ,C596_=_C2457 ,\nC596_=_C2756 ,C596_=_C2894 ,C596_=_C3101 ,C596_=_C3144 ,C596_=_C3145 ,C596_=_C3146 ,\nC596_=_C3147 ,C596_=_C3148 ,C596_=_C3149 ,C596_=_C3150 ,C596_=_C3151 ,C596_=_C3152 ,\nC596_=_C3153 ,C596_=_C3154 ,C596_=_C3155 ,C596_=_C3156 ,C885_=_C887 ,C885_=_C936 ,\nC885_=_C1368 ,C885_=_C1748 ,C885_=_C1853 ,C885_=_C1893 ,C885_=_C2040 ,C885_=_C2836 ,\nC885_=_C2837 ,C885_=_C2839 ,C885_=_C2840 ,C885_=_C2841 ,C885_=_C2842 ,C885_=_C2843 ,\nC885_=_C2844 ,C885_=_C2845 ,C885_=_C2846 ,C885_=_C2847 ,C885_=_C2848 ,C885_=_C2849 ,\nC885_=_C2850 ,C885_=_C2851 ,C885_=_C2852 ,C885_=_C2853 ,C885_=_C2854 ,C885_=_C2855 ,\nC885_=_C2856 ,C885_=_C2857 ,C887_=_C993 ,C887_=_C1371 ,C887_=_C1416 ,C887_=_C1504 ,\nC887_=_C1592 ,C887_=_C1957 ,C887_=_C1992 ,C887_=_C2279 ,C887_=_C2335 ,C887_=_C2457 ,\nC887_=_C2756 ,C887_=_C2894 ,C887_=_C3101 ,C887_=_C3144 ,C887_=_C3145 ,C887_=_C3146 ,\nC887_=_C3147 ,C887_=_C3148 ,C887_=_C3149 ,C887_=_C3150 ,C887_=_C3151 ,C887_=_C3152 ,\nC887_=_C3153 ,C887_=_C3154 ,C887_=_C3155 ,C887_=_C3156 ,C936_=_C1368 ,C936_=_C1748 ,\nC936_=_C1853 ,C936_=_C1893 ,C936_=_C2040 ,C936_=_C2836 ,C936_=_C2837 ,C936_=_C2839 ,\nC936_=_C2840 ,C936_=_C2841 ,C936_=_C2842 ,C936_=_C2843 ,C936_=_C2844 ,C936_=_C2845 ,\nC936_=_C2846 ,C936_=_C2847 ,C936_=_C2848 ,C936_=_C2849 ,C936_=_C2850 ,C936_=_C2851 ,\nC936_=_C2852 ,C936_=_C2853 ,C936_=_C2854 ,C936_=_C2855 ,C936_=_C2856 ,C936_=_C2857 ,\nC993_=_C1371 ,C993_=_C1416 ,C993_=_C1504 ,C993_=_C1592 ,C993_=_C1957 ,C993_=_C1992 ,\nC993_=_C2279 ,C993_=_C2335 ,C993_=_C2457 ,C993_=_C2756 ,C993_=_C2894 ,C993_=_C3101 ,\nC993_=_C3144 ,C993_=_C3145 ,C993_=_C3146 ,C993_=_C3147 ,C993_=_C3148 ,C993_=_C3149 ,\nC993_=_C3150 ,C993_=_C3151 ,C993_=_C3152 ,C993_=_C3153 ,C993_=_C3154 ,C993_=_C3155 ,\nC993_=_C3156 ,C1368_=_C1371 ,C1368_=_C1748 ,C1368_=_C1853 ,C1368_=_C1893 ,C1368_=_C2040 ,\nC1368_=_C2836 ,C1368_=_C2837 ,C1368_=_C2839 ,C1368_=_C2840 ,C1368_=_C2841 ,C1368_=_C2842 ,\nC1368_=_C2843 ,C1368_=_C2844 ,C1368_=_C2845 ,C1368_=_C2846 ,C1368_=_C2847 ,C1368_=_C2848 ,\nC1368_=_C2849 ,C1368_=_C2850 ,C1368_=_C2851 ,C1368_=_C2852 ,C1368_=_C2853 ,C1368_=_C2854 ,\nC1368_=_C2855 ,C1368_=_C2856 ,C1368_=_C2857 ,C1371_=_C1416 ,C1371_=_C1504 ,C1371_=_C1592 ,\nC1371_=_C1957 ,C1371_=_C1992 ,C1371_=_C2279 ,C1371_=_C2335 ,C1371_=_C2457 ,C1371_=_C2756 ,\nC1371_=_C2894 ,C1371_=_C3101 ,C1371_=_C3144 ,C1371_=_C3145 ,C1371_=_C3146 ,C1371_=_C3147 ,\nC1371_=_C3148 ,C1371_=_C3149 ,C1371_=_C3150 ,C1371_=_C3151 ,C1371_=_C3152 ,C1371_=_C3153 ,\nC1371_=_C3154 ,C1371_=_C3155 ,C1371_=_C3156 ,C1416_=_C1504 ,C1416_=_C1592 ,C1416_=_C1957 ,\nC1416_=_C1992 ,C1416_=_C2279 ,C1416_=_C2335 ,C1416_=_C2457 ,C1416_=_C2756 ,C1416_=_C2894 ,\nC1416_=_C3101 ,C1416_=_C3144 ,C1416_=_C3145 ,C1416_=_C3146 ,C1416_=_C3147 ,C1416_=_C3148 ,\nC1416_=_C3149 ,C1416_=_C3150</w:t>
      </w:r>
    </w:p>
    <w:p>
      <w:pPr>
        <w:pStyle w:val="PreformattedText"/>
        <w:bidi w:val="0"/>
        <w:spacing w:before="0" w:after="0"/>
        <w:jc w:val="left"/>
        <w:rPr/>
      </w:pPr>
      <w:r>
        <w:rPr/>
        <w:t xml:space="preserve"> </w:t>
      </w:r>
      <w:r>
        <w:rPr/>
        <w:t>,C1416_=_C3151 ,C1416_=_C3152 ,C1416_=_C3153 ,C1416_=_C3154 ,\nC1416_=_C3155 ,C1416_=_C3156 ,C1504_=_C1592 ,C1504_=_C1957 ,C1504_=_C1992 ,C1504_=_C2279 ,\nC1504_=_C2335 ,C1504_=_C2457 ,C1504_=_C2756 ,C1504_=_C2894 ,C1504_=_C3101 ,C1504_=_C3144 ,\nC1504_=_C3145 ,C1504_=_C3146 ,C1504_=_C3147 ,C1504_=_C3148 ,C1504_=_C3149 ,C1504_=_C3150 ,\nC1504_=_C3151 ,C1504_=_C3152 ,C1504_=_C3153 ,C1504_=_C3154 ,C1504_=_C3155 ,C1504_=_C3156 ,\nC1592_=_C1957 ,C1592_=_C1992 ,C1592_=_C2279 ,C1592_=_C2335 ,C1592_=_C2457 ,C1592_=_C2756 ,\nC1592_=_C2894 ,C1592_=_C3101 ,C1592_=_C3144 ,C1592_=_C3145 ,C1592_=_C3146 ,C1592_=_C3147 ,\nC1592_=_C3148 ,C1592_=_C3149 ,C1592_=_C3150 ,C1592_=_C3151 ,C1592_=_C3152 ,C1592_=_C3153 ,\nC1592_=_C3154 ,C1592_=_C3155 ,C1592_=_C3156 ,C1748_=_C1853 ,C1748_=_C1893 ,C1748_=_C2040 ,\nC1748_=_C2836 ,C1748_=_C2837 ,C1748_=_C2839 ,C1748_=_C2840 ,C1748_=_C2841 ,C1748_=_C2842 ,\nC1748_=_C2843 ,C1748_=_C2844 ,C1748_=_C2845 ,C1748_=_C2846 ,C1748_=_C2847 ,C1748_=_C2848 ,\nC1748_=_C2849 ,C1748_=_C2850 ,C1748_=_C2851 ,C1748_=_C2852 ,C1748_=_C2853 ,C1748_=_C2854 ,\nC1748_=_C2855 ,C1748_=_C2856 ,C1748_=_C2857 ,C1853_=_C1893 ,C1853_=_C2040 ,C1853_=_C2836 ,\nC1853_=_C2837 ,C1853_=_C2839 ,C1853_=_C2840 ,C1853_=_C2841 ,C1853_=_C2842 ,C1853_=_C2843 ,\nC1853_=_C2844 ,C1853_=_C2845 ,C1853_=_C2846 ,C1853_=_C2847 ,C1853_=_C2848 ,C1853_=_C2849 ,\nC1853_=_C2850 ,C1853_=_C2851 ,C1853_=_C2852 ,C1853_=_C2853 ,C1853_=_C2854 ,C1853_=_C2855 ,\nC1853_=_C2856 ,C1853_=_C2857 ,C1893_=_C2040 ,C1893_=_C2836 ,C1893_=_C2837 ,C1893_=_C2839 ,\nC1893_=_C2840 ,C1893_=_C2841 ,C1893_=_C2842 ,C1893_=_C2843 ,C1893_=_C2844 ,C1893_=_C2845 ,\nC1893_=_C2846 ,C1893_=_C2847 ,C1893_=_C2848 ,C1893_=_C2849 ,C1893_=_C2850 ,C1893_=_C2851 ,\nC1893_=_C2852 ,C1893_=_C2853 ,C1893_=_C2854 ,C1893_=_C2855 ,C1893_=_C2856 ,C1893_=_C2857 ,\nC1957_=_C1992 ,C1957_=_C2279 ,C1957_=_C2335 ,C1957_=_C2457 ,C1957_=_C2756 ,C1957_=_C2894 ,\nC1957_=_C3101 ,C1957_=_C3144 ,C1957_=_C3145 ,C1957_=_C3146 ,C1957_=_C3147 ,C1957_=_C3148 ,\nC1957_=_C3149 ,C1957_=_C3150 ,C1957_=_C3151 ,C1957_=_C3152 ,C1957_=_C3153 ,C1957_=_C3154 ,\nC1957_=_C3155 ,C1957_=_C3156 ,C1992_=_C2279 ,C1992_=_C2335 ,C1992_=_C2457 ,C1992_=_C2756 ,\nC1992_=_C2894 ,C1992_=_C3101 ,C1992_=_C3144 ,C1992_=_C3145 ,C1992_=_C3146 ,C1992_=_C3147 ,\nC1992_=_C3148 ,C1992_=_C3149 ,C1992_=_C3150 ,C1992_=_C3151 ,C1992_=_C3152 ,C1992_=_C3153 ,\nC1992_=_C3154 ,C1992_=_C3155 ,C1992_=_C3156 ,C2040_=_C2836 ,C2040_=_C2837 ,C2040_=_C2839 ,\nC2040_=_C2840 ,C2040_=_C2841 ,C2040_=_C2842 ,C2040_=_C2843 ,C2040_=_C2844 ,C2040_=_C2845 ,\nC2040_=_C2846 ,C2040_=_C2847 ,C2040_=_C2848 ,C2040_=_C2849 ,C2040_=_C2850 ,C2040_=_C2851 ,\nC2040_=_C2852 ,C2040_=_C2853 ,C2040_=_C2854 ,C2040_=_C2855 ,C2040_=_C2856 ,C2040_=_C2857 ,\nC2279_=_C2335 ,C2279_=_C2457 ,C2279_=_C2756 ,C2279_=_C2894 ,C2279_=_C3101 ,C2279_=_C3144 ,\nC2279_=_C3145 ,C2279_=_C3146 ,C2279_=_C3147 ,C2279_=_C3148 ,C2279_=_C3149 ,C2279_=_C3150 ,\nC2279_=_C3151 ,C2279_=_C3152 ,C2279_=_C3153 ,C2279_=_C3154 ,C2279_=_C3155 ,C2279_=_C3156 ,\nC2335_=_C2457 ,C2335_=_C2756 ,C2335_=_C2894 ,C2335_=_C3101 ,C2335_=_C3144 ,C2335_=_C3145 ,\nC2335_=_C3146 ,C2335_=_C3147 ,C2335_=_C3148 ,C2335_=_C3149 ,C2335_=_C3150 ,C2335_=_C3151 ,\nC2335_=_C3152 ,C2335_=_C3153 ,C2335_=_C3154 ,C2335_=_C3155 ,C2335_=_C3156 ,C2457_=_C2756 ,\nC2457_=_C2894 ,C2457_=_C3101 ,C2457_=_C3144 ,C2457_=_C3145 ,C2457_=_C3146 ,C2457_=_C3147 ,\nC2457_=_C3148 ,C2457_=_C3149 ,C2457_=_C3150 ,C2457_=_C3151 ,C2457_=_C3152 ,C2457_=_C3153 ,\nC2457_=_C3154 ,C2457_=_C3155 ,C2457_=_C3156 ,C2756_=_C2894 ,C2756_=_C3101 ,C2756_=_C3144 ,\nC2756_=_C3145 ,C2756_=_C3146 ,C2756_=_C3147 ,C2756_=_C3148 ,C2756_=_C3149 ,C2756_=_C3150 ,\nC2756_=_C3151 ,C2756_=_C3152 ,C2756_=_C3153 ,C2756_=_C3154 ,C2756_=_C3155 ,C2756_=_C3156 ,\nC2836_=_C2837 ,C2836_=_C2839 ,C2836_=_C2840 ,C2836_=_C2841 ,C2836_=_C2842 ,C2836_=_C2843 ,\nC2836_=_C2844 ,C2836_=_C2845 ,C2836_=_C2846 ,C2836_=_C2847 ,C2836_=_C2848 ,C2836_=_C2849 ,\nC2836_=_C2850 ,C2836_=_C2851 ,C2836_=_C2852 ,C2836_=_C2853 ,C2836_=_C2854 ,C2836_=_C2855 ,\nC2836_=_C2856 ,C2836_=_C2857 ,C2837_=_C2839 ,C2837_=_C2840 ,C2837_=_C2841 ,C2837_=_C2842 ,\nC2837_=_C2843 ,C2837_=_C2844 ,C2837_=_C2845 ,C2837_=_C2846 ,C2837_=_C2847 ,C2837_=_C2848 ,\nC2837_=_C2849 ,C2837_=_C2850 ,C2837_=_C2851 ,C2837_=_C2852 ,C2837_=_C2853 ,C2837_=_C2854 ,\nC2837_=_C2855 ,C2837_=_C2856 ,C2837_=_C2857 ,C2839_=_C2840 ,C2839_=_C2841 ,C2839_=_C2842 ,\nC2839_=_C2843 ,C2839_=_C2844 ,C2839_=_C2845 ,C2839_=_C2846 ,C2839_=_C2847 ,C2839_=_C2848 ,\nC2839_=_C2849 ,C2839_=_C2850 ,C2839_=_C2851 ,C2839_=_C2852 ,C2839_=_C2853 ,C2839_=_C2854 ,\nC2839_=_C2855 ,C2839_=_C2856 ,C2839_=_C2857 ,C2840_=_C2841 ,C2840_=_C2842 ,C2840_=_C2843 ,\nC2840_=_C2844 ,C2840_=_C2845 ,C2840_=_C2846 ,C2840_=_C2847 ,C2840_=_C2848 ,C2840_=_C2849 ,\nC2840_=_C2850 ,C2840_=_C2851 ,C2840_=_C2852 ,C2840_=_C2853 ,C2840_=_C2854 ,C2840_=_C2855 ,\nC2840_=_C2856 ,C2840_=_C2857 ,C2841_=_C2842 ,C2841_=_C2843 ,C2841_=_C2844 ,C2841_=_C2845 ,\nC2841_=_C2846 ,C2841_=_C2847 ,C2841_=_C2848 ,C2841_=_C2849 ,C2841_=_C2850 ,C2841_=_C2851 ,\nC2841_=_C2852 ,C2841_=_C2853 ,C2841_=_C2854 ,C2841_=_C2855 ,C2841_=_C2856 ,C2841_=_C2857 ,\nC2842_=_C2843 ,C2842_=_C2844 ,C2842_=_C2845 ,C2842_=_C2846 ,C2842_=_C2847 ,C2842_=_C2848 ,\nC2842_=_C2849 ,C2842_=_C2850 ,C2842_=_C2851 ,C2842_=_C2852 ,C2842_=_C2853 ,C2842_=_C2854 ,\nC2842_=_C2855 ,C2842_=_C2856 ,C2842_=_C2857 ,C2842_=_C3145 ,C2843_=_C2844 ,C2843_=_C2845 ,\nC2843_=_C2846 ,C2843_=_C2847 ,C2843_=_C2848 ,C2843_=_C2849 ,C2843_=_C2850 ,C2843_=_C2851 ,\nC2843_=_C2852 ,C2843_=_C2853 ,C2843_=_C2854 ,C2843_=_C2855 ,C2843_=_C2856 ,C2843_=_C2857 ,\nC2844_=_C2845 ,C2844_=_C2846 ,C2844_=_C2847 ,C2844_=_C2848 ,C2844_=_C2849 ,C2844_=_C2850 ,\nC2844_=_C2851 ,C2844_=_C2852 ,C2844_=_C2853 ,C2844_=_C2854 ,C2844_=_C2855 ,C2844_=_C2856 ,\nC2844_=_C2857 ,C2844_=_C3147 ,C2845_=_C2846 ,C2845_=_C2847 ,C2845_=_C2848 ,C2845_=_C2849 ,\nC2845_=_C2850 ,C2845_=_C2851 ,C2845_=_C2852 ,C2845_=_C2853 ,C2845_=_C2854 ,C2845_=_C2855 ,\nC2845_=_C2856 ,C2845_=_C2857 ,C2846_=_C2847 ,C2846_=_C2848 ,C2846_=_C2849 ,C2846_=_C2850 ,\nC2846_=_C2851 ,C2846_=_C2852 ,C2846_=_C2853 ,C2846_=_C2854 ,C2846_=_C2855 ,C2846_=_C2856 ,\nC2846_=_C2857 ,C2847_=_C2848 ,C2847_=_C2849 ,C2847_=_C2850 ,C2847_=_C2851 ,C2847_=_C2852 ,\nC2847_=_C2853 ,C2847_=_C2854 ,C2847_=_C2855 ,C2847_=_C2856 ,C2847_=_C2857 ,C2848_=_C2849 ,\nC2848_=_C2850 ,C2848_=_C2851 ,C2848_=_C2852 ,C2848_=_C2853 ,C2848_=_C2854 ,C2848_=_C2855 ,\nC2848_=_C2856 ,C2848_=_C2857 ,C2849_=_C2850 ,C2849_=_C2851 ,C2849_=_C2852 ,C2849_=_C2853 ,\nC2849_=_C2854 ,C2849_=_C2855 ,C2849_=_C2856 ,C2849_=_C2857 ,C2849_=_C3148 ,C2850_=_C2851 ,\nC2850_=_C2852 ,C2850_=_C2853 ,C2850_=_C2854 ,C2850_=_C2855 ,C2850_=_C2856 ,C2850_=_C2857 ,\nC2850_=_C3150 ,C2851_=_C2852 ,C2851_=_C2853 ,C2851_=_C2854 ,C2851_=_C2855 ,C2851_=_C2856 ,\nC2851_=_C2857 ,C2852_=_C2853 ,C2852_=_C2854 ,C2852_=_C2855 ,C2852_=_C2856 ,C2852_=_C2857 ,\nC2852_=_C3152 ,C2853_=_C2854 ,C2853_=_C2855 ,C2853_=_C2856 ,C2853_=_C2857 ,C2853_=_C3153 ,\nC2854_=_C2855 ,C2854_=_C2856 ,C2854_=_C2857 ,C2855_=_C2856 ,C2855_=_C2857 ,C2855_=_C3155 ,\nC2856_=_C2857 ,C2857_=_C3156 ,C2894_=_C3101 ,C2894_=_C3144 ,C2894_=_C3145 ,C2894_=_C3146 ,\nC2894_=_C3147 ,C2894_=_C3148 ,C2894_=_C3149 ,C2894_=_C3150 ,C2894_=_C3151 ,C2894_=_C3152 ,\nC2894_=_C3153 ,C2894_=_C3154 ,C2894_=_C3155 ,C2894_=_C3156 ,C3101_=_C3144 ,C3101_=_C3145 ,\nC3101_=_C3146 ,C3101_=_C3147 ,C3101_=_C3148 ,C3101_=_C3149 ,C3101_=_C3150 ,C3101_=_C3151 ,\nC3101_=_C3152 ,C3101_=_C3153 ,C3101_=_C3154 ,C3101_=_C3155 ,C3101_=_C3156 ,C3144_=_C3145 ,\nC3144_=_C3146 ,C3144_=_C3147 ,C3144_=_C3148 ,C3144_=_C3149 ,C3144_=_C3150 ,C3144_=_C3151 ,\nC3144_=_C3152 ,C3144_=_C3153 ,C3144_=_C3154 ,C3144_=_C3155 ,C3144_=_C3156 ,C3145_=_C3146 ,\nC3145_=_C3147 ,C3145_=_C3148 ,C3145_=_C3149 ,C3145_=_C3150 ,C3145_=_C3151 ,C3145_=_C3152 ,\nC3145_=_C3153 ,C3145_=_C3154 ,C3145_=_C3155 ,C3145_=_C3156 ,C3146_=_C3147 ,C3146_=_C3148 ,\nC3146_=_C3149 ,C3146_=_C3150 ,C3146_=_C3151 ,C3146_=_C3152 ,C3146_=_C3153 ,C3146_=_C3154 ,\nC3146_=_C3155 ,C3146_=_C3156 ,C3147_=_C3148 ,C3147_=_C3149 ,C3147_=_C3150 ,C3147_=_C3151 ,\nC3147_=_C3152 ,C3147_=_C3153 ,C3147_=_C3154 ,C3147_=_C3155 ,C3147_=_C3156 ,C3148_=_C3149 ,\nC3148_=_C3150 ,C3148_=_C3151 ,C3148_=_C3152 ,C3148_=_C3153 ,C3148_=_C3154 ,C3148_=_C3155 ,\nC3148_=_C3156 ,C3149_=_C3150 ,C3149_=_C3151 ,C3149_=_C3152 ,C3149_=_C3153 ,C3149_=_C3154 ,\nC3149_=_C3155 ,C3149_=_C3156 ,C3150_=_C3151 ,C3150_=_C3152 ,C3150_=_C3153 ,C3150_=_C3154 ,\nC3150_=_C3155 ,C3150_=_C3156 ,C3151_=_C3152 ,C3151_=_C3153 ,C3151_=_C3154 ,C3151_=_C3155 ,\nC3151_=_C3156 ,C3152_=_C3153 ,C3152_=_C3154 ,C3152_=_C3155 ,C3152_=_C3156 ,C3153_=_C3154 ,\nC3153_=_C3155 ,C3153_=_C3156 ,C3154_=_C3155 ,C3154_=_C3156 ,C3155_=_C3156 ,"];146[shape=box, label="id:146 level: 5\n80: C41 C67 C147 C165 C269 \nC288 C315 C324 C712 C787 C788 \nC790 C890 C914 C915 C918 C1303 \nC1307 C1348 C1351 C1354 C1374 C2096 \nC2182 C2201 C2206 C2298 C2299 C2300 \nC2324 C2446 C2547 C2553 C2605 C2820 \nC2842 C2899 C2925 C2952 C3059 C3135 \nC3136 C3145 C3259 C3321 C3323 C3359 \nC3361 C3434 C3448 C3449 C3451 C3452 \nC3453 C3454 C3455 C3456 C3457 C3615 \nC3616 C3617 C3618 C3619 C3620 C3621 \nC3622 C3623 C3624 C3625 C3626 C3627 \nC3628 C3840 C3841 C3842 C3843 C3844 \nC3845 C3846 C3847 \n1117: C41_=_C67( C41 C67 ) C41_=_C147( C41 C147 ) C41_=_C165( C41 C165 ) C41_=_C269( C41 C269 ) C41_=_C288( C41 C288 ) \nC41_=_C315( C41 C315 ) C41_=_C324( C41 C324 ) C41_=_C787( C41 C787 ) C41_=_C914( C41 C914 ) C41_=_C1303( C41 C1303 ) C41_=_C1348( C41 C1348 ) \nC41_=_C2201( C41 C2201 ) C41_=_C2298( C41 C2298 ) C41_=_C2547( C41 C2547 ) C41_=_C3135( C41 C3135 ) C41_=_C3321( C41 C3321 ) C41_=_C3359( C41 C3359 ) \nC41_=_C3448( C41 C3448 ) C41_=_C3449( C41 C3449 ) C41_=_C3451( C41 C3451 ) C41_=_C3452( C41 C3452 ) C41_=_C3453( C41 C3453 ) C41_=_C3454( C41 C3454 ) \nC41_=_C3455( C41 C3455 ) C41_=_C3456( C41 C3456 ) C67_=_C147( C67 C147 ) C67_=_C165( C67 C165 ) C67_=_C269(</w:t>
      </w:r>
    </w:p>
    <w:p>
      <w:pPr>
        <w:pStyle w:val="PreformattedText"/>
        <w:bidi w:val="0"/>
        <w:spacing w:before="0" w:after="0"/>
        <w:jc w:val="left"/>
        <w:rPr/>
      </w:pPr>
      <w:r>
        <w:rPr/>
        <w:t xml:space="preserve"> </w:t>
      </w:r>
      <w:r>
        <w:rPr/>
        <w:t>C67 C269 ) C67_=_C288( C67 C288 ) \nC67_=_C315( C67 C315 ) C67_=_C324( C67 C324 ) C67_=_C787( C67 C787 ) C67_=_C914( C67 C914 ) C67_=_C1303( C67 C1303 ) C67_=_C1348( C67 C1348 ) \nC67_=_C2201( C67 C2201 ) C67_=_C2298( C67 C2298 ) C67_=_C2547( C67 C2547 ) C67_=_C3135( C67 C3135 ) C67_=_C3321( C67 C3321 ) C67_=_C3359( C67 C3359 ) \nC67_=_C3448( C67 C3448 ) C67_=_C3449( C67 C3449 ) C67_=_C3451( C67 C3451 ) C67_=_C3452( C67 C3452 ) C67_=_C3453( C67 C3453 ) C67_=_C3454( C67 C3454 ) \nC67_=_C3455( C67 C3455 ) C67_=_C3456( C67 C3456 ) C147_=_C165( C147 C165 ) C147_=_C269( C147 C269 ) C147_=_C288( C147 C288 ) C147_=_C315( C147 C315 ) \nC147_=_C324( C147 C324 ) C147_=_C787( C147 C787 ) C147_=_C914( C147 C914 ) C147_=_C1303( C147 C1303 ) C147_=_C1348( C147 C1348 ) C147_=_C2201( C147 C2201 ) \nC147_=_C2298( C147 C2298 ) C147_=_C2547( C147 C2547 ) C147_=_C3135( C147 C3135 ) C147_=_C3321( C147 C3321 ) C147_=_C3359( C147 C3359 ) C147_=_C3448( C147 C3448 ) \nC147_=_C3449( C147 C3449 ) C147_=_C3451( C147 C3451 ) C147_=_C3452( C147 C3452 ) C147_=_C3453( C147 C3453 ) C147_=_C3454( C147 C3454 ) C147_=_C3455( C147 C3455 ) \nC147_=_C3456( C147 C3456 ) C165_=_C269( C165 C269 ) C165_=_C288( C165 C288 ) C165_=_C315( C165 C315 ) C165_=_C324( C165 C324 ) C165_=_C787( C165 C787 ) \nC165_=_C914( C165 C914 ) C165_=_C1303( C165 C1303 ) C165_=_C1348( C165 C1348 ) C165_=_C2201( C165 C2201 ) C165_=_C2298( C165 C2298 ) C165_=_C2547( C165 C2547 ) \nC165_=_C3135( C165 C3135 ) C165_=_C3321( C165 C3321 ) C165_=_C3359( C165 C3359 ) C165_=_C3448( C165 C3448 ) C165_=_C3449( C165 C3449 ) C165_=_C3451( C165 C3451 ) \nC165_=_C3452( C165 C3452 ) C165_=_C3453( C165 C3453 ) C165_=_C3454( C165 C3454 ) C165_=_C3455( C165 C3455 ) C165_=_C3456( C165 C3456 ) C269_=_C288( C269 C288 ) \nC269_=_C315( C269 C315 ) C269_=_C324( C269 C324 ) C269_=_C787( C269 C787 ) C269_=_C914( C269 C914 ) C269_=_C1303( C269 C1303 ) C269_=_C1348( C269 C1348 ) \nC269_=_C2201( C269 C2201 ) C269_=_C2298( C269 C2298 ) C269_=_C2547( C269 C2547 ) C269_=_C3135( C269 C3135 ) C269_=_C3321( C269 C3321 ) C269_=_C3359( C269 C3359 ) \nC269_=_C3448( C269 C3448 ) C269_=_C3449( C269 C3449 ) C269_=_C3451( C269 C3451 ) C269_=_C3452( C269 C3452 ) C269_=_C3453( C269 C3453 ) C269_=_C3454( C269 C3454 ) \nC269_=_C3455( C269 C3455 ) C269_=_C3456( C269 C3456 ) C288_=_C315( C288 C315 ) C288_=_C324( C288 C324 ) C288_=_C787( C288 C787 ) C288_=_C914( C288 C914 ) \nC288_=_C1303( C288 C1303 ) C288_=_C1348( C288 C1348 ) C288_=_C2201( C288 C2201 ) C288_=_C2298( C288 C2298 ) C288_=_C2547( C288 C2547 ) C288_=_C3135( C288 C3135 ) \nC288_=_C3321( C288 C3321 ) C288_=_C3359( C288 C3359 ) C288_=_C3448( C288 C3448 ) C288_=_C3449( C288 C3449 ) C288_=_C3451( C288 C3451 ) C288_=_C3452( C288 C3452 ) \nC288_=_C3453( C288 C3453 ) C288_=_C3454( C288 C3454 ) C288_=_C3455( C288 C3455 ) C288_=_C3456( C288 C3456 ) C315_=_C324( C315 C324 ) C315_=_C787( C315 C787 ) \nC315_=_C914( C315 C914 ) C315_=_C1303( C315 C1303 ) C315_=_C1348( C315 C1348 ) C315_=_C2201( C315 C2201 ) C315_=_C2298( C315 C2298 ) C315_=_C2547( C315 C2547 ) \nC315_=_C3135( C315 C3135 ) C315_=_C3321( C315 C3321 ) C315_=_C3359( C315 C3359 ) C315_=_C3448( C315 C3448 ) C315_=_C3449( C315 C3449 ) C315_=_C3451( C315 C3451 ) \nC315_=_C3452( C315 C3452 ) C315_=_C3453( C315 C3453 ) C315_=_C3454( C315 C3454 ) C315_=_C3455( C315 C3455 ) C315_=_C3456( C315 C3456 ) C324_=_C787( C324 C787 ) \nC324_=_C914( C324 C914 ) C324_=_C1303( C324 C1303 ) C324_=_C1348( C324 C1348 ) C324_=_C2201( C324 C2201 ) C324_=_C2298( C324 C2298 ) C324_=_C2547( C324 C2547 ) \nC324_=_C3135( C324 C3135 ) C324_=_C3321( C324 C3321 ) C324_=_C3359( C324 C3359 ) C324_=_C3448( C324 C3448 ) C324_=_C3449( C324 C3449 ) C324_=_C3451( C324 C3451 ) \nC324_=_C3452( C324 C3452 ) C324_=_C3453( C324 C3453 ) C324_=_C3454( C324 C3454 ) C324_=_C3455( C324 C3455 ) C324_=_C3456( C324 C3456 ) C712_=_C788( C712 C788 ) \nC712_=_C890( C712 C890 ) C712_=_C915( C712 C915 ) C712_=_C1351( C712 C1351 ) C712_=_C1374( C712 C1374 ) C712_=_C2096( C712 C2096 ) C712_=_C2182( C712 C2182 ) \nC712_=_C2299( C712 C2299 ) C712_=_C2820( C712 C2820 ) C712_=_C2842( C712 C2842 ) C712_=_C3059( C712 C3059 ) C712_=_C3145( C712 C3145 ) C712_=_C3434( C712 C3434 ) \nC712_=_C3448( C712 C3448 ) C712_=_C3457( C712 C3457 ) C712_=_C3615( C712 C3615 ) C712_=_C3616( C712 C3616 ) C712_=_C3617( C712 C3617 ) C712_=_C3618( C712 C3618 ) \nC712_=_C3619( C712 C3619 ) C712_=_C3620( C712 C3620 ) C712_=_C3621( C712 C3621 ) C712_=_C3622( C712 C3622 ) C712_=_C3623( C712 C3623 ) C712_=_C3624( C712 C3624 ) \nC712_=_C3625( C712 C3625 ) C712_=_C3626( C712 C3626 ) C712_=_C3627( C712 C3627 ) C712_=_C3628( C712 C3628 ) C787_=_C788( C787 C788 ) C787_=_C790( C787 C790 ) \nC787_=_C914( C787 C914 ) C787_=_C1303( C787 C1303 ) C787_=_C1348( C787 C1348 ) C787_=_C2201( C787 C2201 ) C787_=_C2298( C787 C2298 ) C787_=_C2547( C787 C2547 ) \nC787_=_C3135( C787 C3135 ) C787_=_C3321( C787 C3321 ) C787_=_C3359( C787 C3359 ) C787_=_C3448( C787 C3448 ) C787_=_C3449( C787 C3449 ) C787_=_C3451( C787 C3451 ) \nC787_=_C3452( C787 C3452 ) C787_=_C3453( C787 C3453 ) C787_=_C3454( C787 C3454 ) C787_=_C3455( C787 C3455 ) C787_=_C3456( C787 C3456 ) C788_=_C790( C788 C790 ) \nC788_=_C890( C788 C890 ) C788_=_C915( C788 C915 ) C788_=_C1351( C788 C1351 ) C788_=_C1374( C788 C1374 ) C788_=_C2096( C788 C2096 ) C788_=_C2182( C788 C2182 ) \nC788_=_C2299( C788 C2299 ) C788_=_C2820( C788 C2820 ) C788_=_C2842( C788 C2842 ) C788_=_C3059( C788 C3059 ) C788_=_C3145( C788 C3145 ) C788_=_C3434( C788 C3434 ) \nC788_=_C3448( C788 C3448 ) C788_=_C3457( C788 C3457 ) C788_=_C3615( C788 C3615 ) C788_=_C3616( C788 C3616 ) C788_=_C3617( C788 C3617 ) C788_=_C3618( C788 C3618 ) \nC788_=_C3619( C788 C3619 ) C788_=_C3620( C788 C3620 ) C788_=_C3621( C788 C3621 ) C788_=_C3622( C788 C3622 ) C788_=_C3623( C788 C3623 ) C788_=_C3624( C788 C3624 ) \nC788_=_C3625( C788 C3625 ) C788_=_C3626( C788 C3626 ) C788_=_C3627( C788 C3627 ) C788_=_C3628( C788 C3628 ) C790_=_C918( C790 C918 ) C790_=_C1307( C790 C1307 ) \nC790_=_C1354( C790 C1354 ) C790_=_C2206( C790 C2206 ) C790_=_C2300( C790 C2300 ) C790_=_C2324( C790 C2324 ) C790_=_C2446( C790 C2446 ) C790_=_C2553( C790 C2553 ) \nC790_=_C2605( C790 C2605 ) C790_=_C2899( C790 C2899 ) C790_=_C2925( C790 C2925 ) C790_=_C2952( C790 C2952 ) C790_=_C3136( C790 C3136 ) C790_=_C3259( C790 C3259 ) \nC790_=_C3323( C790 C3323 ) C790_=_C3361( C790 C3361 ) C790_=_C3618( C790 C3618 ) C790_=_C3840( C790 C3840 ) C790_=_C3841( C790 C3841 ) C790_=_C3842( C790 C3842 ) \nC790_=_C3843( C790 C3843 ) C790_=_C3844( C790 C3844 ) C790_=_C3845( C790 C3845 ) C790_=_C3846( C790 C3846 ) C790_=_C3847( C790 C3847 ) C890_=_C915( C890 C915 ) \nC890_=_C1351( C890 C1351 ) C890_=_C1374( C890 C1374 ) C890_=_C2096( C890 C2096 ) C890_=_C2182( C890 C2182 ) C890_=_C2299( C890 C2299 ) C890_=_C2820( C890 C2820 ) \nC890_=_C2842( C890 C2842 ) C890_=_C3059( C890 C3059 ) C890_=_C3145( C890 C3145 ) C890_=_C3434( C890 C3434 ) C890_=_C3448( C890 C3448 ) C890_=_C3457( C890 C3457 ) \nC890_=_C3615( C890 C3615 ) C890_=_C3616( C890 C3616 ) C890_=_C3617( C890 C3617 ) C890_=_C3618( C890 C3618 ) C890_=_C3619( C890 C3619 ) C890_=_C3620( C890 C3620 ) \nC890_=_C3621( C890 C3621 ) C890_=_C3622( C890 C3622 ) C890_=_C3623( C890 C3623 ) C890_=_C3624( C890 C3624 ) C890_=_C3625( C890 C3625 ) C890_=_C3626( C890 C3626 ) \nC890_=_C3627( C890 C3627 ) C890_=_C3628( C890 C3628 ) C914_=_C915( C914 C915 ) C914_=_C918( C914 C918 ) C914_=_C1303( C914 C1303 ) C914_=_C1348( C914 C1348 ) \nC914_=_C2201( C914 C2201 ) C914_=_C2298( C914 C2298 ) C914_=_C2547( C914 C2547 ) C914_=_C3135( C914 C3135 ) C914_=_C3321( C914 C3321 ) C914_=_C3359( C914 C3359 ) \nC914_=_C3448( C914 C3448 ) C914_=_C3449( C914 C3449 ) C914_=_C3451( C914 C3451 ) C914_=_C3452( C914 C3452 ) C914_=_C3453( C914 C3453 ) C914_=_C3454( C914 C3454 ) \nC914_=_C3455( C914 C3455 ) C914_=_C3456( C914 C3456 ) C915_=_C918( C915 C918 ) C915_=_C1351( C915 C1351 ) C915_=_C1374( C915 C1374 ) C915_=_C2096( C915 C2096 ) \nC915_=_C2182( C915 C2182 ) C915_=_C2299( C915 C2299 ) C915_=_C2820( C915 C2820 ) C915_=_C2842( C915 C2842 ) C915_=_C3059( C915 C3059 ) C915_=_C3145( C915 C3145 ) \nC915_=_C3434( C915 C3434 ) C915_=_C3448( C915 C3448 ) C915_=_C3457( C915 C3457 ) C915_=_C3615( C915 C3615 ) C915_=_C3616( C915 C3616 ) C915_=_C3617( C915 C3617 ) \nC915_=_C3618( C915 C3618 ) C915_=_C3619( C915 C3619 ) C915_=_C3620( C915 C3620 ) C915_=_C3621( C915 C3621 ) C915_=_C3622( C915 C3622 ) C915_=_C3623( C915 C3623 ) \nC915_=_C3624( C915 C3624 ) C915_=_C3625( C915 C3625 ) C915_=_C3626( C915 C3626 ) C915_=_C3627( C915 C3627 ) C915_=_C3628( C915 C3628 ) C918_=_C1307( C918 C1307 ) \nC918_=_C1354( C918 C1354 ) C918_=_C2206( C918 C2206 ) C918_=_C2300( C918 C2300 ) C918_=_C2324( C918 C2324 ) C918_=_C2446( C918 C2446 ) C918_=_C2553( C918 C2553 ) \nC918_=_C2605( C918 C2605 ) C918_=_C2899( C918 C2899 ) C918_=_C2925( C918 C2925 ) C918_=_C2952( C918 C2952 ) C918_=_C3136( C918 C3136 ) C918_=_C3259( C918 C3259 ) \nC918_=_C3323( C918 C3323 ) C918_=_C3361( C918 C3361 ) C918_=_C3618( C918 C3618 ) C918_=_C3840( C918 C3840 ) C918_=_C3841( C918 C3841 ) C918_=_C3842( C918 C3842 ) \nC918_=_C3843( C918 C3843 ) C918_=_C3844( C918 C3844 ) C918_=_C3845( C918 C3845 ) C918_=_C3846( C918 C3846 ) C918_=_C3847( C918 C3847 ) C1303_=_C1307( C1303 C1307 ) \nC1303_=_C1348( C1303 C1348 ) C1303_=_C2201( C1303 C2201 ) C1303_=_C2298( C1303 C2298 ) C1303_=_C2547( C1303 C2547 ) C1303_=_C3135( C1303 C3135 ) C1303_=_C3321( C1303 C3321 ) \nC1303_=_C3359( C1303 C3359 ) C1303_=_C3448( C1303 C3448 ) C1303_=_C3449( C1303 C3449 ) C1303_=_C3451( C1303 C3451 ) C1303_=_C3452( C1303 C3452 ) C1303_=_C3453( C1303 C3453 ) \nC1303_=_C3454( C1303 C3454 ) C1303_=_C3455( C1303 C3455 ) C1303_=_C3456( C1303 C3456 ) C1307_=_C1354( C1307 C1354 ) C1307_=_C2206( C1307 C2206 ) C1307_=_C2300( C1307 C2300 ) \nC1307_=_C2324( C1307 C2324 ) C1307_=_C2446( C1307 C2446 ) C1307_=_C2553( C1307 C2553 ) C1307_=_C2605( C1307 C2605 )</w:t>
      </w:r>
    </w:p>
    <w:p>
      <w:pPr>
        <w:pStyle w:val="PreformattedText"/>
        <w:bidi w:val="0"/>
        <w:spacing w:before="0" w:after="0"/>
        <w:jc w:val="left"/>
        <w:rPr/>
      </w:pPr>
      <w:r>
        <w:rPr/>
        <w:t xml:space="preserve"> </w:t>
      </w:r>
      <w:r>
        <w:rPr/>
        <w:t>C1307_=_C2899( C1307 C2899 ) C1307_=_C2925( C1307 C2925 ) \nC1307_=_C2952( C1307 C2952 ) C1307_=_C3136( C1307 C3136 ) C1307_=_C3259( C1307 C3259 ) C1307_=_C3323( C1307 C3323 ) C1307_=_C3361( C1307 C3361 ) C1307_=_C3618( C1307 C3618 ) \nC1307_=_C3840( C1307 C3840 ) C1307_=_C3841( C1307 C3841 ) C1307_=_C3842( C1307 C3842 ) C1307_=_C3843( C1307 C3843 ) C1307_=_C3844( C1307 C3844 ) C1307_=_C3845( C1307 C3845 ) \nC1307_=_C3846( C1307 C3846 ) C1307_=_C3847( C1307 C3847 ) C1348_=_C1351( C1348 C1351 ) C1348_=_C1354( C1348 C1354 ) C1348_=_C2201( C1348 C2201 ) C1348_=_C2298( C1348 C2298 ) \nC1348_=_C2547( C1348 C2547 ) C1348_=_C3135( C1348 C3135 ) C1348_=_C3321( C1348 C3321 ) C1348_=_C3359( C1348 C3359 ) C1348_=_C3448( C1348 C3448 ) C1348_=_C3449( C1348 C3449 ) \nC1348_=_C3451( C1348 C3451 ) C1348_=_C3452( C1348 C3452 ) C1348_=_C3453( C1348 C3453 ) C1348_=_C3454( C1348 C3454 ) C1348_=_C3455( C1348 C3455 ) C1348_=_C3456( C1348 C3456 ) \nC1351_=_C1354( C1351 C1354 ) C1351_=_C1374( C1351 C1374 ) C1351_=_C2096( C1351 C2096 ) C1351_=_C2182( C1351 C2182 ) C1351_=_C2299( C1351 C2299 ) C1351_=_C2820( C1351 C2820 ) \nC1351_=_C2842( C1351 C2842 ) C1351_=_C3059( C1351 C3059 ) C1351_=_C3145( C1351 C3145 ) C1351_=_C3434( C1351 C3434 ) C1351_=_C3448( C1351 C3448 ) C1351_=_C3457( C1351 C3457 ) \nC1351_=_C3615( C1351 C3615 ) C1351_=_C3616( C1351 C3616 ) C1351_=_C3617( C1351 C3617 ) C1351_=_C3618( C1351 C3618 ) C1351_=_C3619( C1351 C3619 ) C1351_=_C3620( C1351 C3620 ) \nC1351_=_C3621( C1351 C3621 ) C1351_=_C3622( C1351 C3622 ) C1351_=_C3623( C1351 C3623 ) C1351_=_C3624( C1351 C3624 ) C1351_=_C3625( C1351 C3625 ) C1351_=_C3626( C1351 C3626 ) \nC1351_=_C3627( C1351 C3627 ) C1351_=_C3628( C1351 C3628 ) C1354_=_C2206( C1354 C2206 ) C1354_=_C2300( C1354 C2300 ) C1354_=_C2324( C1354 C2324 ) C1354_=_C2446( C1354 C2446 ) \nC1354_=_C2553( C1354 C2553 ) C1354_=_C2605( C1354 C2605 ) C1354_=_C2899( C1354 C2899 ) C1354_=_C2925( C1354 C2925 ) C1354_=_C2952( C1354 C2952 ) C1354_=_C3136( C1354 C3136 ) \nC1354_=_C3259( C1354 C3259 ) C1354_=_C3323( C1354 C3323 ) C1354_=_C3361( C1354 C3361 ) C1354_=_C3618( C1354 C3618 ) C1354_=_C3840( C1354 C3840 ) C1354_=_C3841( C1354 C3841 ) \nC1354_=_C3842( C1354 C3842 ) C1354_=_C3843( C1354 C3843 ) C1354_=_C3844( C1354 C3844 ) C1354_=_C3845( C1354 C3845 ) C1354_=_C3846( C1354 C3846 ) C1354_=_C3847( C1354 C3847 ) \nC1374_=_C2096( C1374 C2096 ) C1374_=_C2182( C1374 C2182 ) C1374_=_C2299( C1374 C2299 ) C1374_=_C2820( C1374 C2820 ) C1374_=_C2842( C1374 C2842 ) C1374_=_C3059( C1374 C3059 ) \nC1374_=_C3145( C1374 C3145 ) C1374_=_C3434( C1374 C3434 ) C1374_=_C3448( C1374 C3448 ) C1374_=_C3457( C1374 C3457 ) C1374_=_C3615( C1374 C3615 ) C1374_=_C3616( C1374 C3616 ) \nC1374_=_C3617( C1374 C3617 ) C1374_=_C3618( C1374 C3618 ) C1374_=_C3619( C1374 C3619 ) C1374_=_C3620( C1374 C3620 ) C1374_=_C3621( C1374 C3621 ) C1374_=_C3622( C1374 C3622 ) \nC1374_=_C3623( C1374 C3623 ) C1374_=_C3624( C1374 C3624 ) C1374_=_C3625( C1374 C3625 ) C1374_=_C3626( C1374 C3626 ) C1374_=_C3627( C1374 C3627 ) C1374_=_C3628( C1374 C3628 ) \nC2096_=_C2182( C2096 C2182 ) C2096_=_C2299( C2096 C2299 ) C2096_=_C2820( C2096 C2820 ) C2096_=_C2842( C2096 C2842 ) C2096_=_C3059( C2096 C3059 ) C2096_=_C3145( C2096 C3145 ) \nC2096_=_C3434( C2096 C3434 ) C2096_=_C3448( C2096 C3448 ) C2096_=_C3457( C2096 C3457 ) C2096_=_C3615( C2096 C3615 ) C2096_=_C3616( C2096 C3616 ) C2096_=_C3617( C2096 C3617 ) \nC2096_=_C3618( C2096 C3618 ) C2096_=_C3619( C2096 C3619 ) C2096_=_C3620( C2096 C3620 ) C2096_=_C3621( C2096 C3621 ) C2096_=_C3622( C2096 C3622 ) C2096_=_C3623( C2096 C3623 ) \nC2096_=_C3624( C2096 C3624 ) C2096_=_C3625( C2096 C3625 ) C2096_=_C3626( C2096 C3626 ) C2096_=_C3627( C2096 C3627 ) C2096_=_C3628( C2096 C3628 ) C2182_=_C2299( C2182 C2299 ) \nC2182_=_C2820( C2182 C2820 ) C2182_=_C2842( C2182 C2842 ) C2182_=_C3059( C2182 C3059 ) C2182_=_C3145( C2182 C3145 ) C2182_=_C3434( C2182 C3434 ) C2182_=_C3448( C2182 C3448 ) \nC2182_=_C3457( C2182 C3457 ) C2182_=_C3615( C2182 C3615 ) C2182_=_C3616( C2182 C3616 ) C2182_=_C3617( C2182 C3617 ) C2182_=_C3618( C2182 C3618 ) C2182_=_C3619( C2182 C3619 ) \nC2182_=_C3620( C2182 C3620 ) C2182_=_C3621( C2182 C3621 ) C2182_=_C3622( C2182 C3622 ) C2182_=_C3623( C2182 C3623 ) C2182_=_C3624( C2182 C3624 ) C2182_=_C3625( C2182 C3625 ) \nC2182_=_C3626( C2182 C3626 ) C2182_=_C3627( C2182 C3627 ) C2182_=_C3628( C2182 C3628 ) C2201_=_C2206( C2201 C2206 ) C2201_=_C2298( C2201 C2298 ) C2201_=_C2547( C2201 C2547 ) \nC2201_=_C3135( C2201 C3135 ) C2201_=_C3321( C2201 C3321 ) C2201_=_C3359( C2201 C3359 ) C2201_=_C3448( C2201 C3448 ) C2201_=_C3449( C2201 C3449 ) C2201_=_C3451( C2201 C3451 ) \nC2201_=_C3452( C2201 C3452 ) C2201_=_C3453( C2201 C3453 ) C2201_=_C3454( C2201 C3454 ) C2201_=_C3455( C2201 C3455 ) C2201_=_C3456( C2201 C3456 ) C2206_=_C2300( C2206 C2300 ) \nC2206_=_C2324( C2206 C2324 ) C2206_=_C2446( C2206 C2446 ) C2206_=_C2553( C2206 C2553 ) C2206_=_C2605( C2206 C2605 ) C2206_=_C2899( C2206 C2899 ) C2206_=_C2925( C2206 C2925 ) \nC2206_=_C2952( C2206 C2952 ) C2206_=_C3136( C2206 C3136 ) C2206_=_C3259( C2206 C3259 ) C2206_=_C3323( C2206 C3323 ) C2206_=_C3361( C2206 C3361 ) C2206_=_C3618( C2206 C3618 ) \nC2206_=_C3840( C2206 C3840 ) C2206_=_C3841( C2206 C3841 ) C2206_=_C3842( C2206 C3842 ) C2206_=_C3843( C2206 C3843 ) C2206_=_C3844( C2206 C3844 ) C2206_=_C3845( C2206 C3845 ) \nC2206_=_C3846( C2206 C3846 ) C2206_=_C3847( C2206 C3847 ) C2298_=_C2299( C2298 C2299 ) C2298_=_C2300( C2298 C2300 ) C2298_=_C2547( C2298 C2547 ) C2298_=_C3135( C2298 C3135 ) \nC2298_=_C3321( C2298 C3321 ) C2298_=_C3359( C2298 C3359 ) C2298_=_C3448( C2298 C3448 ) C2298_=_C3449( C2298 C3449 ) C2298_=_C3451( C2298 C3451 ) C2298_=_C3452( C2298 C3452 ) \nC2298_=_C3453( C2298 C3453 ) C2298_=_C3454( C2298 C3454 ) C2298_=_C3455( C2298 C3455 ) C2298_=_C3456( C2298 C3456 ) C2299_=_C2300( C2299 C2300 ) C2299_=_C2820( C2299 C2820 ) \nC2299_=_C2842( C2299 C2842 ) C2299_=_C3059( C2299 C3059 ) C2299_=_C3145( C2299 C3145 ) C2299_=_C3434( C2299 C3434 ) C2299_=_C3448( C2299 C3448 ) C2299_=_C3457( C2299 C3457 ) \nC2299_=_C3615( C2299 C3615 ) C2299_=_C3616( C2299 C3616 ) C2299_=_C3617( C2299 C3617 ) C2299_=_C3618( C2299 C3618 ) C2299_=_C3619( C2299 C3619 ) C2299_=_C3620( C2299 C3620 ) \nC2299_=_C3621( C2299 C3621 ) C2299_=_C3622( C2299 C3622 ) C2299_=_C3623( C2299 C3623 ) C2299_=_C3624( C2299 C3624 ) C2299_=_C3625( C2299 C3625 ) C2299_=_C3626( C2299 C3626 ) \nC2299_=_C3627( C2299 C3627 ) C2299_=_C3628( C2299 C3628 ) C2300_=_C2324( C2300 C2324 ) C2300_=_C2446( C2300 C2446 ) C2300_=_C2553( C2300 C2553 ) C2300_=_C2605( C2300 C2605 ) \nC2300_=_C2899( C2300 C2899 ) C2300_=_C2925( C2300 C2925 ) C2300_=_C2952( C2300 C2952 ) C2300_=_C3136( C2300 C3136 ) C2300_=_C3259( C2300 C3259 ) C2300_=_C3323( C2300 C3323 ) \nC2300_=_C3361( C2300 C3361 ) C2300_=_C3618( C2300 C3618 ) C2300_=_C3840( C2300 C3840 ) C2300_=_C3841( C2300 C3841 ) C2300_=_C3842( C2300 C3842 ) C2300_=_C3843( C2300 C3843 ) \nC2300_=_C3844( C2300 C3844 ) C2300_=_C3845( C2300 C3845 ) C2300_=_C3846( C2300 C3846 ) C2300_=_C3847( C2300 C3847 ) C2324_=_C2446( C2324 C2446 ) C2324_=_C2553( C2324 C2553 ) \nC2324_=_C2605( C2324 C2605 ) C2324_=_C2899( C2324 C2899 ) C2324_=_C2925( C2324 C2925 ) C2324_=_C2952( C2324 C2952 ) C2324_=_C3136( C2324 C3136 ) C2324_=_C3259( C2324 C3259 ) \nC2324_=_C3323( C2324 C3323 ) C2324_=_C3361( C2324 C3361 ) C2324_=_C3618( C2324 C3618 ) C2324_=_C3840( C2324 C3840 ) C2324_=_C3841( C2324 C3841 ) C2324_=_C3842( C2324 C3842 ) \nC2324_=_C3843( C2324 C3843 ) C2324_=_C3844( C2324 C3844 ) C2324_=_C3845( C2324 C3845 ) C2324_=_C3846( C2324 C3846 ) C2324_=_C3847( C2324 C3847 ) C2446_=_C2553( C2446 C2553 ) \nC2446_=_C2605( C2446 C2605 ) C2446_=_C2899( C2446 C2899 ) C2446_=_C2925( C2446 C2925 ) C2446_=_C2952( C2446 C2952 ) C2446_=_C3136( C2446 C3136 ) C2446_=_C3259( C2446 C3259 ) \nC2446_=_C3323( C2446 C3323 ) C2446_=_C3361( C2446 C3361 ) C2446_=_C3618( C2446 C3618 ) C2446_=_C3840( C2446 C3840 ) C2446_=_C3841( C2446 C3841 ) C2446_=_C3842( C2446 C3842 ) \nC2446_=_C3843( C2446 C3843 ) C2446_=_C3844( C2446 C3844 ) C2446_=_C3845( C2446 C3845 ) C2446_=_C3846( C2446 C3846 ) C2446_=_C3847( C2446 C3847 ) C2547_=_C2553( C2547 C2553 ) \nC2547_=_C3135( C2547 C3135 ) C2547_=_C3321( C2547 C3321 ) C2547_=_C3359( C2547 C3359 ) C2547_=_C3448( C2547 C3448 ) C2547_=_C3449( C2547 C3449 ) C2547_=_C3451( C2547 C3451 ) \nC2547_=_C3452( C2547 C3452 ) C2547_=_C3453( C2547 C3453 ) C2547_=_C3454( C2547 C3454 ) C2547_=_C3455( C2547 C3455 ) C2547_=_C3456( C2547 C3456 ) C2553_=_C2605( C2553 C2605 ) \nC2553_=_C2899( C2553 C2899 ) C2553_=_C2925( C2553 C2925 ) C2553_=_C2952( C2553 C2952 ) C2553_=_C3136( C2553 C3136 ) C2553_=_C3259( C2553 C3259 ) C2553_=_C3323( C2553 C3323 ) \nC2553_=_C3361( C2553 C3361 ) C2553_=_C3618( C2553 C3618 ) C2553_=_C3840( C2553 C3840 ) C2553_=_C3841( C2553 C3841 ) C2553_=_C3842( C2553 C3842 ) C2553_=_C3843( C2553 C3843 ) \nC2553_=_C3844( C2553 C3844 ) C2553_=_C3845( C2553 C3845 ) C2553_=_C3846( C2553 C3846 ) C2553_=_C3847( C2553 C3847 ) C2605_=_C2899( C2605 C2899 ) C2605_=_C2925( C2605 C2925 ) \nC2605_=_C2952( C2605 C2952 ) C2605_=_C3136( C2605 C3136 ) C2605_=_C3259( C2605 C3259 ) C2605_=_C3323( C2605 C3323 ) C2605_=_C3361( C2605 C3361 ) C2605_=_C3618( C2605 C3618 ) \nC2605_=_C3840( C2605 C3840 ) C2605_=_C3841( C2605 C3841 ) C2605_=_C3842( C2605 C3842 ) C2605_=_C3843( C2605 C3843 ) C2605_=_C3844( C2605 C3844 ) C2605_=_C3845( C2605 C3845 ) \nC2605_=_C3846( C2605 C3846 ) C2605_=_C3847( C2605 C3847 ) C2820_=_C2842( C2820 C2842 ) C2820_=_C3059( C2820 C3059 ) C2820_=_C3145( C2820 C3145 ) C2820_=_C3434( C2820 C3434 ) \nC2820_=_C3448( C2820 C3448 ) C2820_=_C3457( C2820 C3457 ) C2820_=_C3615( C2820 C3615 ) C2820_=_C3616( C2820 C3616 ) C2820_=_C3617( C2820 C3617 ) C2820_=_C3618( C2820 C3618 ) \nC2820_=_C3619( C2820 C3619 ) C2820_=_C3620( C2820 C3620 ) C2820_=_C3621( C2820 C3621 ) C2820_=_C3622( C2820 C3622 ) C2820_=_C3623( C2820 C3623 ) C2820_=_C3624(</w:t>
      </w:r>
    </w:p>
    <w:p>
      <w:pPr>
        <w:pStyle w:val="PreformattedText"/>
        <w:bidi w:val="0"/>
        <w:spacing w:before="0" w:after="0"/>
        <w:jc w:val="left"/>
        <w:rPr/>
      </w:pPr>
      <w:r>
        <w:rPr/>
        <w:t xml:space="preserve"> </w:t>
      </w:r>
      <w:r>
        <w:rPr/>
        <w:t>C2820 C3624 ) \nC2820_=_C3625( C2820 C3625 ) C2820_=_C3626( C2820 C3626 ) C2820_=_C3627( C2820 C3627 ) C2820_=_C3628( C2820 C3628 ) C2842_=_C3059( C2842 C3059 ) C2842_=_C3145( C2842 C3145 ) \nC2842_=_C3434( C2842 C3434 ) C2842_=_C3448( C2842 C3448 ) C2842_=_C3457( C2842 C3457 ) C2842_=_C3615( C2842 C3615 ) C2842_=_C3616( C2842 C3616 ) C2842_=_C3617( C2842 C3617 ) \nC2842_=_C3618( C2842 C3618 ) C2842_=_C3619( C2842 C3619 ) C2842_=_C3620( C2842 C3620 ) C2842_=_C3621( C2842 C3621 ) C2842_=_C3622( C2842 C3622 ) C2842_=_C3623( C2842 C3623 ) \nC2842_=_C3624( C2842 C3624 ) C2842_=_C3625( C2842 C3625 ) C2842_=_C3626( C2842 C3626 ) C2842_=_C3627( C2842 C3627 ) C2842_=_C3628( C2842 C3628 ) C2899_=_C2925( C2899 C2925 ) \nC2899_=_C2952( C2899 C2952 ) C2899_=_C3136( C2899 C3136 ) C2899_=_C3259( C2899 C3259 ) C2899_=_C3323( C2899 C3323 ) C2899_=_C3361( C2899 C3361 ) C2899_=_C3618( C2899 C3618 ) \nC2899_=_C3840( C2899 C3840 ) C2899_=_C3841( C2899 C3841 ) C2899_=_C3842( C2899 C3842 ) C2899_=_C3843( C2899 C3843 ) C2899_=_C3844( C2899 C3844 ) C2899_=_C3845( C2899 C3845 ) \nC2899_=_C3846( C2899 C3846 ) C2899_=_C3847( C2899 C3847 ) C2925_=_C2952( C2925 C2952 ) C2925_=_C3136( C2925 C3136 ) C2925_=_C3259( C2925 C3259 ) C2925_=_C3323( C2925 C3323 ) \nC2925_=_C3361( C2925 C3361 ) C2925_=_C3618( C2925 C3618 ) C2925_=_C3840( C2925 C3840 ) C2925_=_C3841( C2925 C3841 ) C2925_=_C3842( C2925 C3842 ) C2925_=_C3843( C2925 C3843 ) \nC2925_=_C3844( C2925 C3844 ) C2925_=_C3845( C2925 C3845 ) C2925_=_C3846( C2925 C3846 ) C2925_=_C3847( C2925 C3847 ) C2952_=_C3136( C2952 C3136 ) C2952_=_C3259( C2952 C3259 ) \nC2952_=_C3323( C2952 C3323 ) C2952_=_C3361( C2952 C3361 ) C2952_=_C3618( C2952 C3618 ) C2952_=_C3840( C2952 C3840 ) C2952_=_C3841( C2952 C3841 ) C2952_=_C3842( C2952 C3842 ) \nC2952_=_C3843( C2952 C3843 ) C2952_=_C3844( C2952 C3844 ) C2952_=_C3845( C2952 C3845 ) C2952_=_C3846( C2952 C3846 ) C2952_=_C3847( C2952 C3847 ) C3059_=_C3145( C3059 C3145 ) \nC3059_=_C3434( C3059 C3434 ) C3059_=_C3448( C3059 C3448 ) C3059_=_C3457( C3059 C3457 ) C3059_=_C3615( C3059 C3615 ) C3059_=_C3616( C3059 C3616 ) C3059_=_C3617( C3059 C3617 ) \nC3059_=_C3618( C3059 C3618 ) C3059_=_C3619( C3059 C3619 ) C3059_=_C3620( C3059 C3620 ) C3059_=_C3621( C3059 C3621 ) C3059_=_C3622( C3059 C3622 ) C3059_=_C3623( C3059 C3623 ) \nC3059_=_C3624( C3059 C3624 ) C3059_=_C3625( C3059 C3625 ) C3059_=_C3626( C3059 C3626 ) C3059_=_C3627( C3059 C3627 ) C3059_=_C3628( C3059 C3628 ) C3135_=_C3136( C3135 C3136 ) \nC3135_=_C3321( C3135 C3321 ) C3135_=_C3359( C3135 C3359 ) C3135_=_C3448( C3135 C3448 ) C3135_=_C3449( C3135 C3449 ) C3135_=_C3451( C3135 C3451 ) C3135_=_C3452( C3135 C3452 ) \nC3135_=_C3453( C3135 C3453 ) C3135_=_C3454( C3135 C3454 ) C3135_=_C3455( C3135 C3455 ) C3135_=_C3456( C3135 C3456 ) C3136_=_C3259( C3136 C3259 ) C3136_=_C3323( C3136 C3323 ) \nC3136_=_C3361( C3136 C3361 ) C3136_=_C3618( C3136 C3618 ) C3136_=_C3840( C3136 C3840 ) C3136_=_C3841( C3136 C3841 ) C3136_=_C3842( C3136 C3842 ) C3136_=_C3843( C3136 C3843 ) \nC3136_=_C3844( C3136 C3844 ) C3136_=_C3845( C3136 C3845 ) C3136_=_C3846( C3136 C3846 ) C3136_=_C3847( C3136 C3847 ) C3145_=_C3434( C3145 C3434 ) C3145_=_C3448( C3145 C3448 ) \nC3145_=_C3457( C3145 C3457 ) C3145_=_C3615( C3145 C3615 ) C3145_=_C3616( C3145 C3616 ) C3145_=_C3617( C3145 C3617 ) C3145_=_C3618( C3145 C3618 ) C3145_=_C3619( C3145 C3619 ) \nC3145_=_C3620( C3145 C3620 ) C3145_=_C3621( C3145 C3621 ) C3145_=_C3622( C3145 C3622 ) C3145_=_C3623( C3145 C3623 ) C3145_=_C3624( C3145 C3624 ) C3145_=_C3625( C3145 C3625 ) \nC3145_=_C3626( C3145 C3626 ) C3145_=_C3627( C3145 C3627 ) C3145_=_C3628( C3145 C3628 ) C3259_=_C3323( C3259 C3323 ) C3259_=_C3361( C3259 C3361 ) C3259_=_C3618( C3259 C3618 ) \nC3259_=_C3840( C3259 C3840 ) C3259_=_C3841( C3259 C3841 ) C3259_=_C3842( C3259 C3842 ) C3259_=_C3843( C3259 C3843 ) C3259_=_C3844( C3259 C3844 ) C3259_=_C3845( C3259 C3845 ) \nC3259_=_C3846( C3259 C3846 ) C3259_=_C3847( C3259 C3847 ) C3321_=_C3323( C3321 C3323 ) C3321_=_C3359( C3321 C3359 ) C3321_=_C3448( C3321 C3448 ) C3321_=_C3449( C3321 C3449 ) \nC3321_=_C3451( C3321 C3451 ) C3321_=_C3452( C3321 C3452 ) C3321_=_C3453( C3321 C3453 ) C3321_=_C3454( C3321 C3454 ) C3321_=_C3455( C3321 C3455 ) C3321_=_C3456( C3321 C3456 ) \nC3323_=_C3361( C3323 C3361 ) C3323_=_C3618( C3323 C3618 ) C3323_=_C3840( C3323 C3840 ) C3323_=_C3841( C3323 C3841 ) C3323_=_C3842( C3323 C3842 ) C3323_=_C3843( C3323 C3843 ) \nC3323_=_C3844( C3323 C3844 ) C3323_=_C3845( C3323 C3845 ) C3323_=_C3846( C3323 C3846 ) C3323_=_C3847( C3323 C3847 ) C3359_=_C3361( C3359 C3361 ) C3359_=_C3448( C3359 C3448 ) \nC3359_=_C3449( C3359 C3449 ) C3359_=_C3451( C3359 C3451 ) C3359_=_C3452( C3359 C3452 ) C3359_=_C3453( C3359 C3453 ) C3359_=_C3454( C3359 C3454 ) C3359_=_C3455( C3359 C3455 ) \nC3359_=_C3456( C3359 C3456 ) C3361_=_C3618( C3361 C3618 ) C3361_=_C3840( C3361 C3840 ) C3361_=_C3841( C3361 C3841 ) C3361_=_C3842( C3361 C3842 ) C3361_=_C3843( C3361 C3843 ) \nC3361_=_C3844( C3361 C3844 ) C3361_=_C3845( C3361 C3845 ) C3361_=_C3846( C3361 C3846 ) C3361_=_C3847( C3361 C3847 ) C3434_=_C3448( C3434 C3448 ) C3434_=_C3457( C3434 C3457 ) \nC3434_=_C3615( C3434 C3615 ) C3434_=_C3616( C3434 C3616 ) C3434_=_C3617( C3434 C3617 ) C3434_=_C3618( C3434 C3618 ) C3434_=_C3619( C3434 C3619 ) C3434_=_C3620( C3434 C3620 ) \nC3434_=_C3621( C3434 C3621 ) C3434_=_C3622( C3434 C3622 ) C3434_=_C3623( C3434 C3623 ) C3434_=_C3624( C3434 C3624 ) C3434_=_C3625( C3434 C3625 ) C3434_=_C3626( C3434 C3626 ) \nC3434_=_C3627( C3434 C3627 ) C3434_=_C3628( C3434 C3628 ) C3448_=_C3449( C3448 C3449 ) C3448_=_C3451( C3448 C3451 ) C3448_=_C3452( C3448 C3452 ) C3448_=_C3453( C3448 C3453 ) \nC3448_=_C3454( C3448 C3454 ) C3448_=_C3455( C3448 C3455 ) C3448_=_C3456( C3448 C3456 ) C3448_=_C3457( C3448 C3457 ) C3448_=_C3615( C3448 C3615 ) C3448_=_C3616( C3448 C3616 ) \nC3448_=_C3617( C3448 C3617 ) C3448_=_C3618( C3448 C3618 ) C3448_=_C3619( C3448 C3619 ) C3448_=_C3620( C3448 C3620 ) C3448_=_C3621( C3448 C3621 ) C3448_=_C3622( C3448 C3622 ) \nC3448_=_C3623( C3448 C3623 ) C3448_=_C3624( C3448 C3624 ) C3448_=_C3625( C3448 C3625 ) C3448_=_C3626( C3448 C3626 ) C3448_=_C3627( C3448 C3627 ) C3448_=_C3628( C3448 C3628 ) \nC3449_=_C3451( C3449 C3451 ) C3449_=_C3452( C3449 C3452 ) C3449_=_C3453( C3449 C3453 ) C3449_=_C3454( C3449 C3454 ) C3449_=_C3455( C3449 C3455 ) C3449_=_C3456( C3449 C3456 ) \nC3451_=_C3452( C3451 C3452 ) C3451_=_C3453( C3451 C3453 ) C3451_=_C3454( C3451 C3454 ) C3451_=_C3455( C3451 C3455 ) C3451_=_C3456( C3451 C3456 ) C3451_=_C3840( C3451 C3840 ) \nC3452_=_C3453( C3452 C3453 ) C3452_=_C3454( C3452 C3454 ) C3452_=_C3455( C3452 C3455 ) C3452_=_C3456( C3452 C3456 ) C3452_=_C3619( C3452 C3619 ) C3452_=_C3842( C3452 C3842 ) \nC3453_=_C3454( C3453 C3454 ) C3453_=_C3455( C3453 C3455 ) C3453_=_C3456( C3453 C3456 ) C3453_=_C3843( C3453 C3843 ) C3454_=_C3455( C3454 C3455 ) C3454_=_C3456( C3454 C3456 ) \nC3454_=_C3623( C3454 C3623 ) C3454_=_C3844( C3454 C3844 ) C3455_=_C3456( C3455 C3456 ) C3455_=_C3626( C3455 C3626 ) C3455_=_C3845( C3455 C3845 ) C3456_=_C3627( C3456 C3627 ) \nC3456_=_C3846( C3456 C3846 ) C3457_=_C3615( C3457 C3615 ) C3457_=_C3616( C3457 C3616 ) C3457_=_C3617( C3457 C3617 ) C3457_=_C3618( C3457 C3618 ) C3457_=_C3619( C3457 C3619 ) \nC3457_=_C3620( C3457 C3620 ) C3457_=_C3621( C3457 C3621 ) C3457_=_C3622( C3457 C3622 ) C3457_=_C3623( C3457 C3623 ) C3457_=_C3624( C3457 C3624 ) C3457_=_C3625( C3457 C3625 ) \nC3457_=_C3626( C3457 C3626 ) C3457_=_C3627( C3457 C3627 ) C3457_=_C3628( C3457 C3628 ) C3615_=_C3616( C3615 C3616 ) C3615_=_C3617( C3615 C3617 ) C3615_=_C3618( C3615 C3618 ) \nC3615_=_C3619( C3615 C3619 ) C3615_=_C3620( C3615 C3620 ) C3615_=_C3621( C3615 C3621 ) C3615_=_C3622( C3615 C3622 ) C3615_=_C3623( C3615 C3623 ) C3615_=_C3624( C3615 C3624 ) \nC3615_=_C3625( C3615 C3625 ) C3615_=_C3626( C3615 C3626 ) C3615_=_C3627( C3615 C3627 ) C3615_=_C3628( C3615 C3628 ) C3616_=_C3617( C3616 C3617 ) C3616_=_C3618( C3616 C3618 ) \nC3616_=_C3619( C3616 C3619 ) C3616_=_C3620( C3616 C3620 ) C3616_=_C3621( C3616 C3621 ) C3616_=_C3622( C3616 C3622 ) C3616_=_C3623( C3616 C3623 ) C3616_=_C3624( C3616 C3624 ) \nC3616_=_C3625( C3616 C3625 ) C3616_=_C3626( C3616 C3626 ) C3616_=_C3627( C3616 C3627 ) C3616_=_C3628( C3616 C3628 ) C3617_=_C3618( C3617 C3618 ) C3617_=_C3619( C3617 C3619 ) \nC3617_=_C3620( C3617 C3620 ) C3617_=_C3621( C3617 C3621 ) C3617_=_C3622( C3617 C3622 ) C3617_=_C3623( C3617 C3623 ) C3617_=_C3624( C3617 C3624 ) C3617_=_C3625( C3617 C3625 ) \nC3617_=_C3626( C3617 C3626 ) C3617_=_C3627( C3617 C3627 ) C3617_=_C3628( C3617 C3628 ) C3618_=_C3619( C3618 C3619 ) C3618_=_C3620( C3618 C3620 ) C3618_=_C3621( C3618 C3621 ) \nC3618_=_C3622( C3618 C3622 ) C3618_=_C3623( C3618 C3623 ) C3618_=_C3624( C3618 C3624 ) C3618_=_C3625( C3618 C3625 ) C3618_=_C3626( C3618 C3626 ) C3618_=_C3627( C3618 C3627 ) \nC3618_=_C3628( C3618 C3628 ) C3618_=_C3840( C3618 C3840 ) C3618_=_C3841( C3618 C3841 ) C3618_=_C3842( C3618 C3842 ) C3618_=_C3843( C3618 C3843 ) C3618_=_C3844( C3618 C3844 ) \nC3618_=_C3845( C3618 C3845 ) C3618_=_C3846( C3618 C3846 ) C3618_=_C3847( C3618 C3847 ) C3619_=_C3620( C3619 C3620 ) C3619_=_C3621( C3619 C3621 ) C3619_=_C3622( C3619 C3622 ) \nC3619_=_C3623( C3619 C3623 ) C3619_=_C3624( C3619 C3624 ) C3619_=_C3625( C3619 C3625 ) C3619_=_C3626( C3619 C3626 ) C3619_=_C3627( C3619 C3627 ) C3619_=_C3628( C3619 C3628 ) \nC3619_=_C3842( C3619 C3842 ) C3620_=_C3621( C3620 C3621 ) C3620_=_C3622( C3620 C3622 ) C3620_=_C3623( C3620 C3623 ) C3620_=_C3624( C3620 C3624 ) C3620_=_C3625( C3620 C3625 ) \nC3620_=_C3626( C3620 C3626 ) C3620_=_C3627( C3620 C3627 ) C3620_=_C3628( C3620 C3628 ) C3621_=_C3622( C3621 C3622 ) C3621_=_C3623( C3621 C3623 ) C3621_=_C3624( C3621 C3624 ) \nC3621_=_C3625( C3621 C3625 ) C3621_=_C3626( C3621 C3626 ) C3621_=_C3627( C3621 C3627 ) C3621_=_C3628( C3621 C3628 ) C3622_=_C3623( C3622 C3623 ) C3622_=_C3624( C3622 C3624 ) \nC3622_=_C3625( C3622 C3625 )</w:t>
      </w:r>
    </w:p>
    <w:p>
      <w:pPr>
        <w:pStyle w:val="PreformattedText"/>
        <w:bidi w:val="0"/>
        <w:spacing w:before="0" w:after="0"/>
        <w:jc w:val="left"/>
        <w:rPr/>
      </w:pPr>
      <w:r>
        <w:rPr/>
        <w:t xml:space="preserve"> </w:t>
      </w:r>
      <w:r>
        <w:rPr/>
        <w:t>C3622_=_C3626( C3622 C3626 ) C3622_=_C3627( C3622 C3627 ) C3622_=_C3628( C3622 C3628 ) C3623_=_C3624( C3623 C3624 ) C3623_=_C3625( C3623 C3625 ) \nC3623_=_C3626( C3623 C3626 ) C3623_=_C3627( C3623 C3627 ) C3623_=_C3628( C3623 C3628 ) C3623_=_C3844( C3623 C3844 ) C3624_=_C3625( C3624 C3625 ) C3624_=_C3626( C3624 C3626 ) \nC3624_=_C3627( C3624 C3627 ) C3624_=_C3628( C3624 C3628 ) C3625_=_C3626( C3625 C3626 ) C3625_=_C3627( C3625 C3627 ) C3625_=_C3628( C3625 C3628 ) C3626_=_C3627( C3626 C3627 ) \nC3626_=_C3628( C3626 C3628 ) C3626_=_C3845( C3626 C3845 ) C3627_=_C3628( C3627 C3628 ) C3627_=_C3846( C3627 C3846 ) C3840_=_C3841( C3840 C3841 ) C3840_=_C3842( C3840 C3842 ) \nC3840_=_C3843( C3840 C3843 ) C3840_=_C3844( C3840 C3844 ) C3840_=_C3845( C3840 C3845 ) C3840_=_C3846( C3840 C3846 ) C3840_=_C3847( C3840 C3847 ) C3841_=_C3842( C3841 C3842 ) \nC3841_=_C3843( C3841 C3843 ) C3841_=_C3844( C3841 C3844 ) C3841_=_C3845( C3841 C3845 ) C3841_=_C3846( C3841 C3846 ) C3841_=_C3847( C3841 C3847 ) C3842_=_C3843( C3842 C3843 ) \nC3842_=_C3844( C3842 C3844 ) C3842_=_C3845( C3842 C3845 ) C3842_=_C3846( C3842 C3846 ) C3842_=_C3847( C3842 C3847 ) C3843_=_C3844( C3843 C3844 ) C3843_=_C3845( C3843 C3845 ) \nC3843_=_C3846( C3843 C3846 ) C3843_=_C3847( C3843 C3847 ) C3844_=_C3845( C3844 C3845 ) C3844_=_C3846( C3844 C3846 ) C3844_=_C3847( C3844 C3847 ) C3845_=_C3846( C3845 C3846 ) \nC3845_=_C3847( C3845 C3847 ) C3846_=_C3847( C3846 C3847 ) "];101-&gt;146[label="78: C41 C67 C147 C165 C269 \nC288 C315 C324 C712 C787 C788 \nC790 C890 C914 C915 C918 C1303 \nC1307 C1348 C1351 C1354 C1374 C2096 \nC2182 C2201 C2206 C2298 C2299 C2300 \nC2324 C2446 C2547 C2553 C2605 C2820 \nC2842 C2899 C2925 C2952 C3059 C3135 \nC3136 C3145 C3259 C3321 C3323 C3359 \nC3361 C3434 C3449 C3451 C3452 C3453 \nC3454 C3455 C3456 C3457 C3615 C3616 \nC3617 C3619 C3620 C3621 C3622 C3623 \nC3624 C3625 C3626 C3627 C3628 C3840 \nC3841 C3842 C3843 C3844 C3845 C3846 \nC3847 \n1010: C41_=_C67 ,C41_=_C147 ,C41_=_C165 ,C41_=_C269 ,C41_=_C288 ,\nC41_=_C315 ,C41_=_C324 ,C41_=_C787 ,C41_=_C914 ,C41_=_C1303 ,C41_=_C1348 ,\nC41_=_C2201 ,C41_=_C2298 ,C41_=_C2547 ,C41_=_C3135 ,C41_=_C3321 ,C41_=_C3359 ,\nC41_=_C3449 ,C41_=_C3451 ,C41_=_C3452 ,C41_=_C3453 ,C41_=_C3454 ,C41_=_C3455 ,\nC41_=_C3456 ,C67_=_C147 ,C67_=_C165 ,C67_=_C269 ,C67_=_C288 ,C67_=_C315 ,\nC67_=_C324 ,C67_=_C787 ,C67_=_C914 ,C67_=_C1303 ,C67_=_C1348 ,C67_=_C2201 ,\nC67_=_C2298 ,C67_=_C2547 ,C67_=_C3135 ,C67_=_C3321 ,C67_=_C3359 ,C67_=_C3449 ,\nC67_=_C3451 ,C67_=_C3452 ,C67_=_C3453 ,C67_=_C3454 ,C67_=_C3455 ,C67_=_C3456 ,\nC147_=_C165 ,C147_=_C269 ,C147_=_C288 ,C147_=_C315 ,C147_=_C324 ,C147_=_C787 ,\nC147_=_C914 ,C147_=_C1303 ,C147_=_C1348 ,C147_=_C2201 ,C147_=_C2298 ,C147_=_C2547 ,\nC147_=_C3135 ,C147_=_C3321 ,C147_=_C3359 ,C147_=_C3449 ,C147_=_C3451 ,C147_=_C3452 ,\nC147_=_C3453 ,C147_=_C3454 ,C147_=_C3455 ,C147_=_C3456 ,C165_=_C269 ,C165_=_C288 ,\nC165_=_C315 ,C165_=_C324 ,C165_=_C787 ,C165_=_C914 ,C165_=_C1303 ,C165_=_C1348 ,\nC165_=_C2201 ,C165_=_C2298 ,C165_=_C2547 ,C165_=_C3135 ,C165_=_C3321 ,C165_=_C3359 ,\nC165_=_C3449 ,C165_=_C3451 ,C165_=_C3452 ,C165_=_C3453 ,C165_=_C3454 ,C165_=_C3455 ,\nC165_=_C3456 ,C269_=_C288 ,C269_=_C315 ,C269_=_C324 ,C269_=_C787 ,C269_=_C914 ,\nC269_=_C1303 ,C269_=_C1348 ,C269_=_C2201 ,C269_=_C2298 ,C269_=_C2547 ,C269_=_C3135 ,\nC269_=_C3321 ,C269_=_C3359 ,C269_=_C3449 ,C269_=_C3451 ,C269_=_C3452 ,C269_=_C3453 ,\nC269_=_C3454 ,C269_=_C3455 ,C269_=_C3456 ,C288_=_C315 ,C288_=_C324 ,C288_=_C787 ,\nC288_=_C914 ,C288_=_C1303 ,C288_=_C1348 ,C288_=_C2201 ,C288_=_C2298 ,C288_=_C2547 ,\nC288_=_C3135 ,C288_=_C3321 ,C288_=_C3359 ,C288_=_C3449 ,C288_=_C3451 ,C288_=_C3452 ,\nC288_=_C3453 ,C288_=_C3454 ,C288_=_C3455 ,C288_=_C3456 ,C315_=_C324 ,C315_=_C787 ,\nC315_=_C914 ,C315_=_C1303 ,C315_=_C1348 ,C315_=_C2201 ,C315_=_C2298 ,C315_=_C2547 ,\nC315_=_C3135 ,C315_=_C3321 ,C315_=_C3359 ,C315_=_C3449 ,C315_=_C3451 ,C315_=_C3452 ,\nC315_=_C3453 ,C315_=_C3454 ,C315_=_C3455 ,C315_=_C3456 ,C324_=_C787 ,C324_=_C914 ,\nC324_=_C1303 ,C324_=_C1348 ,C324_=_C2201 ,C324_=_C2298 ,C324_=_C2547 ,C324_=_C3135 ,\nC324_=_C3321 ,C324_=_C3359 ,C324_=_C3449 ,C324_=_C3451 ,C324_=_C3452 ,C324_=_C3453 ,\nC324_=_C3454 ,C324_=_C3455 ,C324_=_C3456 ,C712_=_C788 ,C712_=_C890 ,C712_=_C915 ,\nC712_=_C1351 ,C712_=_C1374 ,C712_=_C2096 ,C712_=_C2182 ,C712_=_C2299 ,C712_=_C2820 ,\nC712_=_C2842 ,C712_=_C3059 ,C712_=_C3145 ,C712_=_C3434 ,C712_=_C3457 ,C712_=_C3615 ,\nC712_=_C3616 ,C712_=_C3617 ,C712_=_C3619 ,C712_=_C3620 ,C712_=_C3621 ,C712_=_C3622 ,\nC712_=_C3623 ,C712_=_C3624 ,C712_=_C3625 ,C712_=_C3626 ,C712_=_C3627 ,C712_=_C3628 ,\nC787_=_C788 ,C787_=_C790 ,C787_=_C914 ,C787_=_C1303 ,C787_=_C1348 ,C787_=_C2201 ,\nC787_=_C2298 ,C787_=_C2547 ,C787_=_C3135 ,C787_=_C3321 ,C787_=_C3359 ,C787_=_C3449 ,\nC787_=_C3451 ,C787_=_C3452 ,C787_=_C3453 ,C787_=_C3454 ,C787_=_C3455 ,C787_=_C3456 ,\nC788_=_C790 ,C788_=_C890 ,C788_=_C915 ,C788_=_C1351 ,C788_=_C1374 ,C788_=_C2096 ,\nC788_=_C2182 ,C788_=_C2299 ,C788_=_C2820 ,C788_=_C2842 ,C788_=_C3059 ,C788_=_C3145 ,\nC788_=_C3434 ,C788_=_C3457 ,C788_=_C3615 ,C788_=_C3616 ,C788_=_C3617 ,C788_=_C3619 ,\nC788_=_C3620 ,C788_=_C3621 ,C788_=_C3622 ,C788_=_C3623 ,C788_=_C3624 ,C788_=_C3625 ,\nC788_=_C3626 ,C788_=_C3627 ,C788_=_C3628 ,C790_=_C918 ,C790_=_C1307 ,C790_=_C1354 ,\nC790_=_C2206 ,C790_=_C2300 ,C790_=_C2324 ,C790_=_C2446 ,C790_=_C2553 ,C790_=_C2605 ,\nC790_=_C2899 ,C790_=_C2925 ,C790_=_C2952 ,C790_=_C3136 ,C790_=_C3259 ,C790_=_C3323 ,\nC790_=_C3361 ,C790_=_C3840 ,C790_=_C3841 ,C790_=_C3842 ,C790_=_C3843 ,C790_=_C3844 ,\nC790_=_C3845 ,C790_=_C3846 ,C790_=_C3847 ,C890_=_C915 ,C890_=_C1351 ,C890_=_C1374 ,\nC890_=_C2096 ,C890_=_C2182 ,C890_=_C2299 ,C890_=_C2820 ,C890_=_C2842 ,C890_=_C3059 ,\nC890_=_C3145 ,C890_=_C3434 ,C890_=_C3457 ,C890_=_C3615 ,C890_=_C3616 ,C890_=_C3617 ,\nC890_=_C3619 ,C890_=_C3620 ,C890_=_C3621 ,C890_=_C3622 ,C890_=_C3623 ,C890_=_C3624 ,\nC890_=_C3625 ,C890_=_C3626 ,C890_=_C3627 ,C890_=_C3628 ,C914_=_C915 ,C914_=_C918 ,\nC914_=_C1303 ,C914_=_C1348 ,C914_=_C2201 ,C914_=_C2298 ,C914_=_C2547 ,C914_=_C3135 ,\nC914_=_C3321 ,C914_=_C3359 ,C914_=_C3449 ,C914_=_C3451 ,C914_=_C3452 ,C914_=_C3453 ,\nC914_=_C3454 ,C914_=_C3455 ,C914_=_C3456 ,C915_=_C918 ,C915_=_C1351 ,C915_=_C1374 ,\nC915_=_C2096 ,C915_=_C2182 ,C915_=_C2299 ,C915_=_C2820 ,C915_=_C2842 ,C915_=_C3059 ,\nC915_=_C3145 ,C915_=_C3434 ,C915_=_C3457 ,C915_=_C3615 ,C915_=_C3616 ,C915_=_C3617 ,\nC915_=_C3619 ,C915_=_C3620 ,C915_=_C3621 ,C915_=_C3622 ,C915_=_C3623 ,C915_=_C3624 ,\nC915_=_C3625 ,C915_=_C3626 ,C915_=_C3627 ,C915_=_C3628 ,C918_=_C1307 ,C918_=_C1354 ,\nC918_=_C2206 ,C918_=_C2300 ,C918_=_C2324 ,C918_=_C2446 ,C918_=_C2553 ,C918_=_C2605 ,\nC918_=_C2899 ,C918_=_C2925 ,C918_=_C2952 ,C918_=_C3136 ,C918_=_C3259 ,C918_=_C3323 ,\nC918_=_C3361 ,C918_=_C3840 ,C918_=_C3841 ,C918_=_C3842 ,C918_=_C3843 ,C918_=_C3844 ,\nC918_=_C3845 ,C918_=_C3846 ,C918_=_C3847 ,C1303_=_C1307 ,C1303_=_C1348 ,C1303_=_C2201 ,\nC1303_=_C2298 ,C1303_=_C2547 ,C1303_=_C3135 ,C1303_=_C3321 ,C1303_=_C3359 ,C1303_=_C3449 ,\nC1303_=_C3451 ,C1303_=_C3452 ,C1303_=_C3453 ,C1303_=_C3454 ,C1303_=_C3455 ,C1303_=_C3456 ,\nC1307_=_C1354 ,C1307_=_C2206 ,C1307_=_C2300 ,C1307_=_C2324 ,C1307_=_C2446 ,C1307_=_C2553 ,\nC1307_=_C2605 ,C1307_=_C2899 ,C1307_=_C2925 ,C1307_=_C2952 ,C1307_=_C3136 ,C1307_=_C3259 ,\nC1307_=_C3323 ,C1307_=_C3361 ,C1307_=_C3840 ,C1307_=_C3841 ,C1307_=_C3842 ,C1307_=_C3843 ,\nC1307_=_C3844 ,C1307_=_C3845 ,C1307_=_C3846 ,C1307_=_C3847 ,C1348_=_C1351 ,C1348_=_C1354 ,\nC1348_=_C2201 ,C1348_=_C2298 ,C1348_=_C2547 ,C1348_=_C3135 ,C1348_=_C3321 ,C1348_=_C3359 ,\nC1348_=_C3449 ,C1348_=_C3451 ,C1348_=_C3452 ,C1348_=_C3453 ,C1348_=_C3454 ,C1348_=_C3455 ,\nC1348_=_C3456 ,C1351_=_C1354 ,C1351_=_C1374 ,C1351_=_C2096 ,C1351_=_C2182 ,C1351_=_C2299 ,\nC1351_=_C2820 ,C1351_=_C2842 ,C1351_=_C3059 ,C1351_=_C3145 ,C1351_=_C3434 ,C1351_=_C3457 ,\nC1351_=_C3615 ,C1351_=_C3616 ,C1351_=_C3617 ,C1351_=_C3619 ,C1351_=_C3620 ,C1351_=_C3621 ,\nC1351_=_C3622 ,C1351_=_C3623 ,C1351_=_C3624 ,C1351_=_C3625 ,C1351_=_C3626 ,C1351_=_C3627 ,\nC1351_=_C3628 ,C1354_=_C2206 ,C1354_=_C2300 ,C1354_=_C2324 ,C1354_=_C2446 ,C1354_=_C2553 ,\nC1354_=_C2605 ,C1354_=_C2899 ,C1354_=_C2925 ,C1354_=_C2952 ,C1354_=_C3136 ,C1354_=_C3259 ,\nC1354_=_C3323 ,C1354_=_C3361 ,C1354_=_C3840 ,C1354_=_C3841 ,C1354_=_C3842 ,C1354_=_C3843 ,\nC1354_=_C3844 ,C1354_=_C3845 ,C1354_=_C3846 ,C1354_=_C3847 ,C1374_=_C2096 ,C1374_=_C2182 ,\nC1374_=_C2299 ,C1374_=_C2820 ,C1374_=_C2842 ,C1374_=_C3059 ,C1374_=_C3145 ,C1374_=_C3434 ,\nC1374_=_C3457 ,C1374_=_C3615 ,C1374_=_C3616 ,C1374_=_C3617 ,C1374_=_C3619 ,C1374_=_C3620 ,\nC1374_=_C3621 ,C1374_=_C3622 ,C1374_=_C3623 ,C1374_=_C3624 ,C1374_=_C3625 ,C1374_=_C3626 ,\nC1374_=_C3627 ,C1374_=_C3628 ,C2096_=_C2182 ,C2096_=_C2299 ,C2096_=_C2820 ,C2096_=_C2842 ,\nC2096_=_C3059 ,C2096_=_C3145 ,C2096_=_C3434 ,C2096_=_C3457 ,C2096_=_C3615 ,C2096_=_C3616 ,\nC2096_=_C3617 ,C2096_=_C3619 ,C2096_=_C3620 ,C2096_=_C3621 ,C2096_=_C3622 ,C2096_=_C3623 ,\nC2096_=_C3624 ,C2096_=_C3625 ,C2096_=_C3626 ,C2096_=_C3627 ,C2096_=_C3628 ,C2182_=_C2299 ,\nC2182_=_C2820 ,C2182_=_C2842 ,C2182_=_C3059 ,C2182_=_C3145 ,C2182_=_C3434 ,C2182_=_C3457 ,\nC2182_=_C3615 ,C2182_=_C3616 ,C2182_=_C3617 ,C2182_=_C3619 ,C2182_=_C3620 ,C2182_=_C3621 ,\nC2182_=_C3622 ,C2182_=_C3623 ,C2182_=_C3624 ,C2182_=_C3625 ,C2182_=_C3626 ,C2182_=_C3627 ,\nC2182_=_C3628 ,C2201_=_C2206 ,C2201_=_C2298 ,C2201_=_C2547 ,C2201_=_C3135 ,C2201_=_C3321 ,\nC2201_=_C3359 ,C2201_=_C3449 ,C2201_=_C3451 ,C2201_=_C3452 ,C2201_=_C3453 ,C2201_=_C3454 ,\nC2201_=_C3455 ,C2201_=_C3456 ,C2206_=_C2300 ,C2206_=_C2324 ,C2206_=_C2446 ,C2206_=_C2553 ,\nC2206_=_C2605 ,C2206_=_C2899 ,C2206_=_C2925 ,C2206_=_C2952 ,C2206_=_C3136 ,C2206_=_C3259 ,\nC2206_=_C3323 ,C2206_=_C3361 ,C2206_=_C3840 ,C2206_=_C3841 ,C2206_=_C3842 ,C2206_=_C3843 ,\nC2206_=_C3844 ,C2206_=_C3845 ,C2206_=_C3846 ,C2206_=_C3847 ,C2298_=_C2299 ,C2298_=_C2300 ,\nC2298_=_C2547 ,C2298_=_C3135 ,C2298_=_C3321 ,C2298_=_C3359</w:t>
      </w:r>
    </w:p>
    <w:p>
      <w:pPr>
        <w:pStyle w:val="PreformattedText"/>
        <w:bidi w:val="0"/>
        <w:spacing w:before="0" w:after="0"/>
        <w:jc w:val="left"/>
        <w:rPr/>
      </w:pPr>
      <w:r>
        <w:rPr/>
        <w:t xml:space="preserve"> </w:t>
      </w:r>
      <w:r>
        <w:rPr/>
        <w:t>,C2298_=_C3449 ,C2298_=_C3451 ,\nC2298_=_C3452 ,C2298_=_C3453 ,C2298_=_C3454 ,C2298_=_C3455 ,C2298_=_C3456 ,C2299_=_C2300 ,\nC2299_=_C2820 ,C2299_=_C2842 ,C2299_=_C3059 ,C2299_=_C3145 ,C2299_=_C3434 ,C2299_=_C3457 ,\nC2299_=_C3615 ,C2299_=_C3616 ,C2299_=_C3617 ,C2299_=_C3619 ,C2299_=_C3620 ,C2299_=_C3621 ,\nC2299_=_C3622 ,C2299_=_C3623 ,C2299_=_C3624 ,C2299_=_C3625 ,C2299_=_C3626 ,C2299_=_C3627 ,\nC2299_=_C3628 ,C2300_=_C2324 ,C2300_=_C2446 ,C2300_=_C2553 ,C2300_=_C2605 ,C2300_=_C2899 ,\nC2300_=_C2925 ,C2300_=_C2952 ,C2300_=_C3136 ,C2300_=_C3259 ,C2300_=_C3323 ,C2300_=_C3361 ,\nC2300_=_C3840 ,C2300_=_C3841 ,C2300_=_C3842 ,C2300_=_C3843 ,C2300_=_C3844 ,C2300_=_C3845 ,\nC2300_=_C3846 ,C2300_=_C3847 ,C2324_=_C2446 ,C2324_=_C2553 ,C2324_=_C2605 ,C2324_=_C2899 ,\nC2324_=_C2925 ,C2324_=_C2952 ,C2324_=_C3136 ,C2324_=_C3259 ,C2324_=_C3323 ,C2324_=_C3361 ,\nC2324_=_C3840 ,C2324_=_C3841 ,C2324_=_C3842 ,C2324_=_C3843 ,C2324_=_C3844 ,C2324_=_C3845 ,\nC2324_=_C3846 ,C2324_=_C3847 ,C2446_=_C2553 ,C2446_=_C2605 ,C2446_=_C2899 ,C2446_=_C2925 ,\nC2446_=_C2952 ,C2446_=_C3136 ,C2446_=_C3259 ,C2446_=_C3323 ,C2446_=_C3361 ,C2446_=_C3840 ,\nC2446_=_C3841 ,C2446_=_C3842 ,C2446_=_C3843 ,C2446_=_C3844 ,C2446_=_C3845 ,C2446_=_C3846 ,\nC2446_=_C3847 ,C2547_=_C2553 ,C2547_=_C3135 ,C2547_=_C3321 ,C2547_=_C3359 ,C2547_=_C3449 ,\nC2547_=_C3451 ,C2547_=_C3452 ,C2547_=_C3453 ,C2547_=_C3454 ,C2547_=_C3455 ,C2547_=_C3456 ,\nC2553_=_C2605 ,C2553_=_C2899 ,C2553_=_C2925 ,C2553_=_C2952 ,C2553_=_C3136 ,C2553_=_C3259 ,\nC2553_=_C3323 ,C2553_=_C3361 ,C2553_=_C3840 ,C2553_=_C3841 ,C2553_=_C3842 ,C2553_=_C3843 ,\nC2553_=_C3844 ,C2553_=_C3845 ,C2553_=_C3846 ,C2553_=_C3847 ,C2605_=_C2899 ,C2605_=_C2925 ,\nC2605_=_C2952 ,C2605_=_C3136 ,C2605_=_C3259 ,C2605_=_C3323 ,C2605_=_C3361 ,C2605_=_C3840 ,\nC2605_=_C3841 ,C2605_=_C3842 ,C2605_=_C3843 ,C2605_=_C3844 ,C2605_=_C3845 ,C2605_=_C3846 ,\nC2605_=_C3847 ,C2820_=_C2842 ,C2820_=_C3059 ,C2820_=_C3145 ,C2820_=_C3434 ,C2820_=_C3457 ,\nC2820_=_C3615 ,C2820_=_C3616 ,C2820_=_C3617 ,C2820_=_C3619 ,C2820_=_C3620 ,C2820_=_C3621 ,\nC2820_=_C3622 ,C2820_=_C3623 ,C2820_=_C3624 ,C2820_=_C3625 ,C2820_=_C3626 ,C2820_=_C3627 ,\nC2820_=_C3628 ,C2842_=_C3059 ,C2842_=_C3145 ,C2842_=_C3434 ,C2842_=_C3457 ,C2842_=_C3615 ,\nC2842_=_C3616 ,C2842_=_C3617 ,C2842_=_C3619 ,C2842_=_C3620 ,C2842_=_C3621 ,C2842_=_C3622 ,\nC2842_=_C3623 ,C2842_=_C3624 ,C2842_=_C3625 ,C2842_=_C3626 ,C2842_=_C3627 ,C2842_=_C3628 ,\nC2899_=_C2925 ,C2899_=_C2952 ,C2899_=_C3136 ,C2899_=_C3259 ,C2899_=_C3323 ,C2899_=_C3361 ,\nC2899_=_C3840 ,C2899_=_C3841 ,C2899_=_C3842 ,C2899_=_C3843 ,C2899_=_C3844 ,C2899_=_C3845 ,\nC2899_=_C3846 ,C2899_=_C3847 ,C2925_=_C2952 ,C2925_=_C3136 ,C2925_=_C3259 ,C2925_=_C3323 ,\nC2925_=_C3361 ,C2925_=_C3840 ,C2925_=_C3841 ,C2925_=_C3842 ,C2925_=_C3843 ,C2925_=_C3844 ,\nC2925_=_C3845 ,C2925_=_C3846 ,C2925_=_C3847 ,C2952_=_C3136 ,C2952_=_C3259 ,C2952_=_C3323 ,\nC2952_=_C3361 ,C2952_=_C3840 ,C2952_=_C3841 ,C2952_=_C3842 ,C2952_=_C3843 ,C2952_=_C3844 ,\nC2952_=_C3845 ,C2952_=_C3846 ,C2952_=_C3847 ,C3059_=_C3145 ,C3059_=_C3434 ,C3059_=_C3457 ,\nC3059_=_C3615 ,C3059_=_C3616 ,C3059_=_C3617 ,C3059_=_C3619 ,C3059_=_C3620 ,C3059_=_C3621 ,\nC3059_=_C3622 ,C3059_=_C3623 ,C3059_=_C3624 ,C3059_=_C3625 ,C3059_=_C3626 ,C3059_=_C3627 ,\nC3059_=_C3628 ,C3135_=_C3136 ,C3135_=_C3321 ,C3135_=_C3359 ,C3135_=_C3449 ,C3135_=_C3451 ,\nC3135_=_C3452 ,C3135_=_C3453 ,C3135_=_C3454 ,C3135_=_C3455 ,C3135_=_C3456 ,C3136_=_C3259 ,\nC3136_=_C3323 ,C3136_=_C3361 ,C3136_=_C3840 ,C3136_=_C3841 ,C3136_=_C3842 ,C3136_=_C3843 ,\nC3136_=_C3844 ,C3136_=_C3845 ,C3136_=_C3846 ,C3136_=_C3847 ,C3145_=_C3434 ,C3145_=_C3457 ,\nC3145_=_C3615 ,C3145_=_C3616 ,C3145_=_C3617 ,C3145_=_C3619 ,C3145_=_C3620 ,C3145_=_C3621 ,\nC3145_=_C3622 ,C3145_=_C3623 ,C3145_=_C3624 ,C3145_=_C3625 ,C3145_=_C3626 ,C3145_=_C3627 ,\nC3145_=_C3628 ,C3259_=_C3323 ,C3259_=_C3361 ,C3259_=_C3840 ,C3259_=_C3841 ,C3259_=_C3842 ,\nC3259_=_C3843 ,C3259_=_C3844 ,C3259_=_C3845 ,C3259_=_C3846 ,C3259_=_C3847 ,C3321_=_C3323 ,\nC3321_=_C3359 ,C3321_=_C3449 ,C3321_=_C3451 ,C3321_=_C3452 ,C3321_=_C3453 ,C3321_=_C3454 ,\nC3321_=_C3455 ,C3321_=_C3456 ,C3323_=_C3361 ,C3323_=_C3840 ,C3323_=_C3841 ,C3323_=_C3842 ,\nC3323_=_C3843 ,C3323_=_C3844 ,C3323_=_C3845 ,C3323_=_C3846 ,C3323_=_C3847 ,C3359_=_C3361 ,\nC3359_=_C3449 ,C3359_=_C3451 ,C3359_=_C3452 ,C3359_=_C3453 ,C3359_=_C3454 ,C3359_=_C3455 ,\nC3359_=_C3456 ,C3361_=_C3840 ,C3361_=_C3841 ,C3361_=_C3842 ,C3361_=_C3843 ,C3361_=_C3844 ,\nC3361_=_C3845 ,C3361_=_C3846 ,C3361_=_C3847 ,C3434_=_C3457 ,C3434_=_C3615 ,C3434_=_C3616 ,\nC3434_=_C3617 ,C3434_=_C3619 ,C3434_=_C3620 ,C3434_=_C3621 ,C3434_=_C3622 ,C3434_=_C3623 ,\nC3434_=_C3624 ,C3434_=_C3625 ,C3434_=_C3626 ,C3434_=_C3627 ,C3434_=_C3628 ,C3449_=_C3451 ,\nC3449_=_C3452 ,C3449_=_C3453 ,C3449_=_C3454 ,C3449_=_C3455 ,C3449_=_C3456 ,C3451_=_C3452 ,\nC3451_=_C3453 ,C3451_=_C3454 ,C3451_=_C3455 ,C3451_=_C3456 ,C3451_=_C3840 ,C3452_=_C3453 ,\nC3452_=_C3454 ,C3452_=_C3455 ,C3452_=_C3456 ,C3452_=_C3619 ,C3452_=_C3842 ,C3453_=_C3454 ,\nC3453_=_C3455 ,C3453_=_C3456 ,C3453_=_C3843 ,C3454_=_C3455 ,C3454_=_C3456 ,C3454_=_C3623 ,\nC3454_=_C3844 ,C3455_=_C3456 ,C3455_=_C3626 ,C3455_=_C3845 ,C3456_=_C3627 ,C3456_=_C3846 ,\nC3457_=_C3615 ,C3457_=_C3616 ,C3457_=_C3617 ,C3457_=_C3619 ,C3457_=_C3620 ,C3457_=_C3621 ,\nC3457_=_C3622 ,C3457_=_C3623 ,C3457_=_C3624 ,C3457_=_C3625 ,C3457_=_C3626 ,C3457_=_C3627 ,\nC3457_=_C3628 ,C3615_=_C3616 ,C3615_=_C3617 ,C3615_=_C3619 ,C3615_=_C3620 ,C3615_=_C3621 ,\nC3615_=_C3622 ,C3615_=_C3623 ,C3615_=_C3624 ,C3615_=_C3625 ,C3615_=_C3626 ,C3615_=_C3627 ,\nC3615_=_C3628 ,C3616_=_C3617 ,C3616_=_C3619 ,C3616_=_C3620 ,C3616_=_C3621 ,C3616_=_C3622 ,\nC3616_=_C3623 ,C3616_=_C3624 ,C3616_=_C3625 ,C3616_=_C3626 ,C3616_=_C3627 ,C3616_=_C3628 ,\nC3617_=_C3619 ,C3617_=_C3620 ,C3617_=_C3621 ,C3617_=_C3622 ,C3617_=_C3623 ,C3617_=_C3624 ,\nC3617_=_C3625 ,C3617_=_C3626 ,C3617_=_C3627 ,C3617_=_C3628 ,C3619_=_C3620 ,C3619_=_C3621 ,\nC3619_=_C3622 ,C3619_=_C3623 ,C3619_=_C3624 ,C3619_=_C3625 ,C3619_=_C3626 ,C3619_=_C3627 ,\nC3619_=_C3628 ,C3619_=_C3842 ,C3620_=_C3621 ,C3620_=_C3622 ,C3620_=_C3623 ,C3620_=_C3624 ,\nC3620_=_C3625 ,C3620_=_C3626 ,C3620_=_C3627 ,C3620_=_C3628 ,C3621_=_C3622 ,C3621_=_C3623 ,\nC3621_=_C3624 ,C3621_=_C3625 ,C3621_=_C3626 ,C3621_=_C3627 ,C3621_=_C3628 ,C3622_=_C3623 ,\nC3622_=_C3624 ,C3622_=_C3625 ,C3622_=_C3626 ,C3622_=_C3627 ,C3622_=_C3628 ,C3623_=_C3624 ,\nC3623_=_C3625 ,C3623_=_C3626 ,C3623_=_C3627 ,C3623_=_C3628 ,C3623_=_C3844 ,C3624_=_C3625 ,\nC3624_=_C3626 ,C3624_=_C3627 ,C3624_=_C3628 ,C3625_=_C3626 ,C3625_=_C3627 ,C3625_=_C3628 ,\nC3626_=_C3627 ,C3626_=_C3628 ,C3626_=_C3845 ,C3627_=_C3628 ,C3627_=_C3846 ,C3840_=_C3841 ,\nC3840_=_C3842 ,C3840_=_C3843 ,C3840_=_C3844 ,C3840_=_C3845 ,C3840_=_C3846 ,C3840_=_C3847 ,\nC3841_=_C3842 ,C3841_=_C3843 ,C3841_=_C3844 ,C3841_=_C3845 ,C3841_=_C3846 ,C3841_=_C3847 ,\nC3842_=_C3843 ,C3842_=_C3844 ,C3842_=_C3845 ,C3842_=_C3846 ,C3842_=_C3847 ,C3843_=_C3844 ,\nC3843_=_C3845 ,C3843_=_C3846 ,C3843_=_C3847 ,C3844_=_C3845 ,C3844_=_C3846 ,C3844_=_C3847 ,\nC3845_=_C3846 ,C3845_=_C3847 ,C3846_=_C3847 ,"];147[shape=box, label="id:147 level: 5\n95: C8 C33 C34 C56 C80 \nC81 C95 C98 C114 C117 C138 \nC139 C150 C153 C168 C171 C188 \nC189 C190 C192 C193 C194 C195 \nC196 C197 C198 C199 C200 C201 \nC202 C203 C204 C205 C206 C207 \nC208 C210 C227 C242 C259 C260 \nC277 C278 C279 C280 C281 C282 \nC283 C284 C285 C286 C287 C288 \nC289 C290 C291 C292 C293 C294 \nC295 C296 C297 C298 C299 C300 \nC301 C302 C303 C304 C305 C306 \nC307 C558 C611 C1196 C2036 C2128 \nC2292 C2932 C2978 C3113 C3356 C3476 \nC3488 C3697 C3739 C3873 C3966 C3990 \nC4024 C4029 C4073 C4107 C4120 C4122 \n1238: C8_=_C34( C8 C34 ) C8_=_C81( C8 C81 ) C8_=_C98( C8 C98 ) C8_=_C117( C8 C117 ) C8_=_C139( C8 C139 ) \nC8_=_C171( C8 C171 ) C8_=_C192( C8 C192 ) C8_=_C210( C8 C210 ) C8_=_C227( C8 C227 ) C8_=_C242( C8 C242 ) C8_=_C260( C8 C260 ) \nC8_=_C278( C8 C278 ) C8_=_C295( C8 C295 ) C8_=_C296( C8 C296 ) C8_=_C297( C8 C297 ) C8_=_C298( C8 C298 ) C8_=_C299( C8 C299 ) \nC8_=_C300( C8 C300 ) C8_=_C301( C8 C301 ) C8_=_C302( C8 C302 ) C8_=_C303( C8 C303 ) C8_=_C304( C8 C304 ) C8_=_C305( C8 C305 ) \nC8_=_C306( C8 C306 ) C8_=_C307( C8 C307 ) C33_=_C34( C33 C34 ) C33_=_C56( C33 C56 ) C33_=_C80( C33 C80 ) C33_=_C138( C33 C138 ) \nC33_=_C153( C33 C153 ) C33_=_C259( C33 C259 ) C33_=_C278( C33 C278 ) C33_=_C279( C33 C279 ) C33_=_C280( C33 C280 ) C33_=_C281( C33 C281 ) \nC33_=_C282( C33 C282 ) C33_=_C283( C33 C283 ) C33_=_C284( C33 C284 ) C33_=_C285( C33 C285 ) C33_=_C286( C33 C286 ) C33_=_C287( C33 C287 ) \nC33_=_C288( C33 C288 ) C33_=_C289( C33 C289 ) C33_=_C290( C33 C290 ) C33_=_C291( C33 C291 ) C33_=_C292( C33 C292 ) C33_=_C293( C33 C293 ) \nC33_=_C294( C33 C294 ) C34_=_C81( C34 C81 ) C34_=_C98( C34 C98 ) C34_=_C117( C34 C117 ) C34_=_C139( C34 C139 ) C34_=_C171( C34 C171 ) \nC34_=_C192( C34 C192 ) C34_=_C210( C34 C210 ) C34_=_C227( C34 C227 ) C34_=_C242( C34 C242 ) C34_=_C260( C34 C260 ) C34_=_C278( C34 C278 ) \nC34_=_C295( C34 C295 ) C34_=_C296( C34 C296 ) C34_=_C297( C34 C297 ) C34_=_C298( C34 C298 ) C34_=_C299( C34 C299 ) C34_=_C300( C34 C300 ) \nC34_=_C301( C34 C301 ) C34_=_C302( C34 C302 ) C34_=_C303( C34 C303 ) C34_=_C304( C34 C304 ) C34_=_C305( C34 C305 ) C34_=_C306( C34 C306 ) \nC34_=_C307( C34 C307 ) C56_=_C80( C56 C80 ) C56_=_C138( C56 C138 ) C56_=_C153( C56 C153 ) C56_=_C259( C56 C259 ) C56_=_C278( C56 C278 ) \nC56_=_C279( C56 C279 ) C56_=_C280( C56 C280 ) C56_=_C281( C56 C281 ) C56_=_C282( C56 C282 ) C56_=_C283( C56 C283 ) C56_=_C284( C56 C284 ) \nC56_=_C285( C56 C285 ) C56_=_C286( C56 C286 ) C56_=_C287( C56 C287 ) C56_=_C288( C56 C288 ) C56_=_C289( C56 C289 ) C56_=_C290( C56 C290 ) \nC56_=_C291( C56 C291 ) C56_=_C292( C56 C292 ) C56_=_C293( C56 C293 ) C56_=_C294( C56 C294 ) C80_=_C81( C80 C81 ) C80_=_C138( C80 C138 ) \nC80_=_C153( C80 C153 ) C80_=_C259( C80 C259 ) C80_=_C278( C80 C278 ) C80_=_C279( C80 C279 ) C80_=_C280( C80 C280</w:t>
      </w:r>
    </w:p>
    <w:p>
      <w:pPr>
        <w:pStyle w:val="PreformattedText"/>
        <w:bidi w:val="0"/>
        <w:spacing w:before="0" w:after="0"/>
        <w:jc w:val="left"/>
        <w:rPr/>
      </w:pPr>
      <w:r>
        <w:rPr/>
        <w:t xml:space="preserve"> </w:t>
      </w:r>
      <w:r>
        <w:rPr/>
        <w:t>)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81_=_C98( C81 C98 ) C81_=_C117( C81 C117 ) C81_=_C139( C81 C139 ) C81_=_C171( C81 C171 ) C81_=_C192( C81 C192 ) \nC81_=_C210( C81 C210 ) C81_=_C227( C81 C227 ) C81_=_C242( C81 C242 ) C81_=_C260( C81 C260 ) C81_=_C278( C81 C278 ) C81_=_C295( C81 C295 ) \nC81_=_C296( C81 C296 ) C81_=_C297( C81 C297 ) C81_=_C298( C81 C298 ) C81_=_C299( C81 C299 ) C81_=_C300( C81 C300 ) C81_=_C301( C81 C301 ) \nC81_=_C302( C81 C302 ) C81_=_C303( C81 C303 ) C81_=_C304( C81 C304 ) C81_=_C305( C81 C305 ) C81_=_C306( C81 C306 ) C81_=_C307( C81 C307 ) \nC95_=_C98( C95 C98 ) C95_=_C114( C95 C114 ) C95_=_C150( C95 C150 ) C95_=_C168( C95 C168 ) C95_=_C188( C95 C188 ) C95_=_C189( C95 C189 ) \nC95_=_C190( C95 C190 ) C95_=_C192( C95 C192 ) C95_=_C193( C95 C193 ) C95_=_C194( C95 C194 ) C95_=_C195( C95 C195 ) C95_=_C196( C95 C196 ) \nC95_=_C197( C95 C197 ) C95_=_C198( C95 C198 ) C95_=_C199( C95 C199 ) C95_=_C200( C95 C200 ) C95_=_C201( C95 C201 ) C95_=_C202( C95 C202 ) \nC95_=_C203( C95 C203 ) C95_=_C204( C95 C204 ) C95_=_C205( C95 C205 ) C95_=_C206( C95 C206 ) C95_=_C207( C95 C207 ) C95_=_C208( C95 C208 ) \nC98_=_C117( C98 C117 ) C98_=_C139( C98 C139 ) C98_=_C171( C98 C171 ) C98_=_C192( C98 C192 ) C98_=_C210( C98 C210 ) C98_=_C227( C98 C227 ) \nC98_=_C242( C98 C242 ) C98_=_C260( C98 C260 ) C98_=_C278( C98 C278 ) C98_=_C295( C98 C295 ) C98_=_C296( C98 C296 ) C98_=_C297( C98 C297 ) \nC98_=_C298( C98 C298 ) C98_=_C299( C98 C299 ) C98_=_C300( C98 C300 ) C98_=_C301( C98 C301 ) C98_=_C302( C98 C302 ) C98_=_C303( C98 C303 ) \nC98_=_C304( C98 C304 ) C98_=_C305( C98 C305 ) C98_=_C306( C98 C306 ) C98_=_C307( C98 C307 ) C114_=_C117( C114 C117 ) C114_=_C150( C114 C150 ) \nC114_=_C168( C114 C168 ) C114_=_C188( C114 C188 ) C114_=_C189( C114 C189 ) C114_=_C190( C114 C190 ) C114_=_C192( C114 C192 ) C114_=_C193( C114 C193 ) \nC114_=_C194( C114 C194 ) C114_=_C195( C114 C195 ) C114_=_C196( C114 C196 ) C114_=_C197( C114 C197 ) C114_=_C198( C114 C198 ) C114_=_C199( C114 C199 ) \nC114_=_C200( C114 C200 ) C114_=_C201( C114 C201 ) C114_=_C202( C114 C202 ) C114_=_C203( C114 C203 ) C114_=_C204( C114 C204 ) C114_=_C205( C114 C205 ) \nC114_=_C206( C114 C206 ) C114_=_C207( C114 C207 ) C114_=_C208( C114 C208 ) C117_=_C139( C117 C139 ) C117_=_C171( C117 C171 ) C117_=_C192( C117 C192 ) \nC117_=_C210( C117 C210 ) C117_=_C227( C117 C227 ) C117_=_C242( C117 C242 ) C117_=_C260( C117 C260 ) C117_=_C278( C117 C278 ) C117_=_C295( C117 C295 ) \nC117_=_C296( C117 C296 ) C117_=_C297( C117 C297 ) C117_=_C298( C117 C298 ) C117_=_C299( C117 C299 ) C117_=_C300( C117 C300 ) C117_=_C301( C117 C301 ) \nC117_=_C302( C117 C302 ) C117_=_C303( C117 C303 ) C117_=_C304( C117 C304 ) C117_=_C305( C117 C305 ) C117_=_C306( C117 C306 ) C117_=_C307( C117 C307 ) \nC138_=_C139( C138 C139 ) C138_=_C153( C138 C153 ) C138_=_C259( C138 C259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39_=_C171( C139 C171 ) C139_=_C192( C139 C192 ) C139_=_C210( C139 C210 ) C139_=_C227( C139 C227 ) \nC139_=_C242( C139 C242 ) C139_=_C260( C139 C260 ) C139_=_C278( C139 C278 ) C139_=_C295( C139 C295 ) C139_=_C296( C139 C296 ) C139_=_C297( C139 C297 ) \nC139_=_C298( C139 C298 ) C139_=_C299( C139 C299 ) C139_=_C300( C139 C300 ) C139_=_C301( C139 C301 ) C139_=_C302( C139 C302 ) C139_=_C303( C139 C303 ) \nC139_=_C304( C139 C304 ) C139_=_C305( C139 C305 ) C139_=_C306( C139 C306 ) C139_=_C307( C139 C307 ) C150_=_C153( C150 C153 ) C150_=_C168( C150 C168 ) \nC150_=_C188( C150 C188 ) C150_=_C189( C150 C189 ) C150_=_C190( C150 C190 ) C150_=_C192( C150 C192 ) C150_=_C193( C150 C193 ) C150_=_C194( C150 C194 ) \nC150_=_C195( C150 C195 ) C150_=_C196( C150 C196 ) C150_=_C197( C150 C197 ) C150_=_C198( C150 C198 ) C150_=_C199( C150 C199 ) C150_=_C200( C150 C200 ) \nC150_=_C201( C150 C201 ) C150_=_C202( C150 C202 ) C150_=_C203( C150 C203 ) C150_=_C204( C150 C204 ) C150_=_C205( C150 C205 ) C150_=_C206( C150 C206 ) \nC150_=_C207( C150 C207 ) C150_=_C208( C150 C208 ) C153_=_C259( C153 C259 ) C153_=_C278( C153 C278 ) C153_=_C279( C153 C279 ) C153_=_C280( C153 C280 ) \nC153_=_C281( C153 C281 ) C153_=_C282( C153 C282 ) C153_=_C283( C153 C283 ) C153_=_C284( C153 C284 ) C153_=_C285( C153 C285 ) C153_=_C286( C153 C286 ) \nC153_=_C287( C153 C287 ) C153_=_C288( C153 C288 ) C153_=_C289( C153 C289 ) C153_=_C290( C153 C290 ) C153_=_C291( C153 C291 ) C153_=_C292( C153 C292 ) \nC153_=_C293( C153 C293 ) C153_=_C294( C153 C294 ) C168_=_C171( C168 C171 ) C168_=_C188( C168 C188 ) C168_=_C189( C168 C189 ) C168_=_C190( C168 C190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71_=_C192( C171 C192 ) \nC171_=_C210( C171 C210 ) C171_=_C227( C171 C227 ) C171_=_C242( C171 C242 ) C171_=_C260( C171 C260 ) C171_=_C278( C171 C278 ) C171_=_C295( C171 C295 ) \nC171_=_C296( C171 C296 ) C171_=_C297( C171 C297 ) C171_=_C298( C171 C298 ) C171_=_C299( C171 C299 ) C171_=_C300( C171 C300 ) C171_=_C301( C171 C301 ) \nC171_=_C302( C171 C302 ) C171_=_C303( C171 C303 ) C171_=_C304( C171 C304 ) C171_=_C305( C171 C305 ) C171_=_C306( C171 C306 ) C171_=_C307( C171 C307 ) \nC188_=_C189( C188 C189 ) C188_=_C190( C188 C190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10( C188 C210 ) C189_=_C190( C189 C190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27( C189 C227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59( C190 C259 ) C190_=_C260( C190 C260 ) C190_=_C277( C190 C277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10( C192 C210 ) C192_=_C227( C192 C227 ) C192_=_C242( C192 C242 ) \nC192_=_C260( C192 C260 ) C192_=_C278( C192 C278 ) C192_=_C295( C192 C295 ) C192_=_C296( C192 C296 ) C192_=_C297( C192 C297 ) C192_=_C298( C192 C298 ) \nC192_=_C299( C192 C299 ) C192_=_C300( C192 C300 ) C192_=_C301( C192 C301 ) C192_=_C302( C192 C302 ) C192_=_C303( C192 C303 ) C192_=_C304( C192 C304 ) \nC192_=_C305( C192 C305 ) C192_=_C306( C192 C306 ) C192_=_C307( C192 C307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80( C193 C280 ) C193_=_C296( C193 C296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97( C194 C297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81( C195 C281 ) C195_=_C298( C195 C298 ) C196_=_C197( C196 C197 ) C196_=_C198( C196 C198 ) C196_=_C199( C196 C199 ) C196_=_C200( C196 C200 ) \nC196_=_C201( C196 C201 ) C196_=_C202( C196 C202 ) C196_=_C203( C196 C203 ) C196_=_C204( C196 C204 ) C196_=_C205( C196 C205 ) C196_=_C206( C196 C206 ) \nC196_=_C207(</w:t>
      </w:r>
    </w:p>
    <w:p>
      <w:pPr>
        <w:pStyle w:val="PreformattedText"/>
        <w:bidi w:val="0"/>
        <w:spacing w:before="0" w:after="0"/>
        <w:jc w:val="left"/>
        <w:rPr/>
      </w:pPr>
      <w:r>
        <w:rPr/>
        <w:t xml:space="preserve"> </w:t>
      </w:r>
      <w:r>
        <w:rPr/>
        <w:t>C196 C207 ) C196_=_C208( C196 C208 ) C197_=_C198( C197 C198 ) C197_=_C199( C197 C199 ) C197_=_C200( C197 C200 ) C197_=_C201( C197 C201 ) \nC197_=_C202( C197 C202 ) C197_=_C203( C197 C203 ) C197_=_C204( C197 C204 ) C197_=_C205( C197 C205 ) C197_=_C206( C197 C206 ) C197_=_C207( C197 C207 ) \nC197_=_C208( C197 C208 ) C197_=_C285( C197 C285 ) C197_=_C299( C197 C299 ) C197_=_C2036( C197 C2036 ) C198_=_C199( C198 C199 ) C198_=_C200( C198 C200 ) \nC198_=_C201( C198 C201 ) C198_=_C202( C198 C202 ) C198_=_C203( C198 C203 ) C198_=_C204( C198 C204 ) C198_=_C205( C198 C205 ) C198_=_C206( C198 C206 ) \nC198_=_C207( C198 C207 ) C198_=_C208( C198 C208 ) C198_=_C287( C198 C287 ) C198_=_C300( C198 C300 ) C198_=_C2932( C198 C2932 ) C199_=_C200( C199 C200 ) \nC199_=_C201( C199 C201 ) C199_=_C202( C199 C202 ) C199_=_C203( C199 C203 ) C199_=_C204( C199 C204 ) C199_=_C205( C199 C205 ) C199_=_C206( C199 C206 ) \nC199_=_C207( C199 C207 ) C199_=_C208( C199 C208 ) C200_=_C201( C200 C201 ) C200_=_C202( C200 C202 ) C200_=_C203( C200 C203 ) C200_=_C204( C200 C204 ) \nC200_=_C205( C200 C205 ) C200_=_C206( C200 C206 ) C200_=_C207( C200 C207 ) C200_=_C208( C200 C208 ) C201_=_C202( C201 C202 ) C201_=_C203( C201 C203 ) \nC201_=_C204( C201 C204 ) C201_=_C205( C201 C205 ) C201_=_C206( C201 C206 ) C201_=_C207( C201 C207 ) C201_=_C208( C201 C208 ) C201_=_C289( C201 C289 ) \nC201_=_C301( C201 C301 ) C201_=_C3476( C201 C3476 ) C202_=_C203( C202 C203 ) C202_=_C204( C202 C204 ) C202_=_C205( C202 C205 ) C202_=_C206( C202 C206 ) \nC202_=_C207( C202 C207 ) C202_=_C208( C202 C208 ) C202_=_C302( C202 C302 ) C202_=_C3697( C202 C3697 ) C203_=_C204( C203 C204 ) C203_=_C205( C203 C205 ) \nC203_=_C206( C203 C206 ) C203_=_C207( C203 C207 ) C203_=_C208( C203 C208 ) C203_=_C303( C203 C303 ) C204_=_C205( C204 C205 ) C204_=_C206( C204 C206 ) \nC204_=_C207( C204 C207 ) C204_=_C208( C204 C208 ) C204_=_C304( C204 C304 ) C205_=_C206( C205 C206 ) C205_=_C207( C205 C207 ) C205_=_C208( C205 C208 ) \nC205_=_C291( C205 C291 ) C205_=_C305( C205 C305 ) C205_=_C3990( C205 C3990 ) C206_=_C207( C206 C207 ) C206_=_C208( C206 C208 ) C206_=_C306( C206 C306 ) \nC207_=_C208( C207 C208 ) C207_=_C292( C207 C292 ) C207_=_C307( C207 C307 ) C207_=_C4073( C207 C4073 ) C208_=_C277( C208 C277 ) C208_=_C294( C208 C294 ) \nC208_=_C558( C208 C558 ) C208_=_C611( C208 C611 ) C208_=_C1196( C208 C1196 ) C208_=_C2036( C208 C2036 ) C208_=_C2128( C208 C2128 ) C208_=_C2292( C208 C2292 ) \nC208_=_C2932( C208 C2932 ) C208_=_C2978( C208 C2978 ) C208_=_C3113( C208 C3113 ) C208_=_C3356( C208 C3356 ) C208_=_C3476( C208 C3476 ) C208_=_C3488( C208 C3488 ) \nC208_=_C3697( C208 C3697 ) C208_=_C3739( C208 C3739 ) C208_=_C3873( C208 C3873 ) C208_=_C3966( C208 C3966 ) C208_=_C3990( C208 C3990 ) C208_=_C4024( C208 C4024 ) \nC208_=_C4029( C208 C4029 ) C208_=_C4073( C208 C4073 ) C208_=_C4107( C208 C4107 ) C208_=_C4120( C208 C4120 ) C208_=_C4122( C208 C4122 ) C210_=_C227( C210 C227 ) \nC210_=_C242( C210 C242 ) C210_=_C260( C210 C260 ) C210_=_C278( C210 C278 ) C210_=_C295( C210 C295 ) C210_=_C296( C210 C296 ) C210_=_C297( C210 C297 ) \nC210_=_C298( C210 C298 ) C210_=_C299( C210 C299 ) C210_=_C300( C210 C300 ) C210_=_C301( C210 C301 ) C210_=_C302( C210 C302 ) C210_=_C303( C210 C303 ) \nC210_=_C304( C210 C304 ) C210_=_C305( C210 C305 ) C210_=_C306( C210 C306 ) C210_=_C307( C210 C307 ) C227_=_C242( C227 C242 ) C227_=_C260( C227 C260 ) \nC227_=_C278( C227 C278 ) C227_=_C295( C227 C295 ) C227_=_C296( C227 C296 ) C227_=_C297( C227 C297 ) C227_=_C298( C227 C298 ) C227_=_C299( C227 C299 ) \nC227_=_C300( C227 C300 ) C227_=_C301( C227 C301 ) C227_=_C302( C227 C302 ) C227_=_C303( C227 C303 ) C227_=_C304( C227 C304 ) C227_=_C305( C227 C305 ) \nC227_=_C306( C227 C306 ) C227_=_C307( C227 C307 ) C242_=_C260( C242 C260 ) C242_=_C278( C242 C278 ) C242_=_C295( C242 C295 ) C242_=_C296( C242 C296 ) \nC242_=_C297( C242 C297 ) C242_=_C298( C242 C298 ) C242_=_C299( C242 C299 ) C242_=_C300( C242 C300 ) C242_=_C301( C242 C301 ) C242_=_C302( C242 C302 ) \nC242_=_C303( C242 C303 ) C242_=_C304( C242 C304 ) C242_=_C305( C242 C305 ) C242_=_C306( C242 C306 ) C242_=_C307( C242 C307 ) C259_=_C260( C259 C260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60_=_C277( C260 C277 ) C260_=_C278( C260 C278 ) C260_=_C295( C260 C295 ) C260_=_C296( C260 C296 ) C260_=_C297( C260 C297 ) C260_=_C298( C260 C298 ) \nC260_=_C299( C260 C299 ) C260_=_C300( C260 C300 ) C260_=_C301( C260 C301 ) C260_=_C302( C260 C302 ) C260_=_C303( C260 C303 ) C260_=_C304( C260 C304 ) \nC260_=_C305( C260 C305 ) C260_=_C306( C260 C306 ) C260_=_C307( C260 C307 ) C277_=_C294( C277 C294 ) C277_=_C558( C277 C558 ) C277_=_C611( C277 C611 ) \nC277_=_C1196( C277 C1196 ) C277_=_C2036( C277 C2036 ) C277_=_C2128( C277 C2128 ) C277_=_C2292( C277 C2292 ) C277_=_C2932( C277 C2932 ) C277_=_C2978( C277 C2978 ) \nC277_=_C3113( C277 C3113 ) C277_=_C3356( C277 C3356 ) C277_=_C3476( C277 C3476 ) C277_=_C3488( C277 C3488 ) C277_=_C3697( C277 C3697 ) C277_=_C3739( C277 C3739 ) \nC277_=_C3873( C277 C3873 ) C277_=_C3966( C277 C3966 ) C277_=_C3990( C277 C3990 ) C277_=_C4024( C277 C4024 ) C277_=_C4029( C277 C4029 ) C277_=_C4073( C277 C4073 ) \nC277_=_C4107( C277 C4107 ) C277_=_C4120( C277 C4120 ) C277_=_C4122( C277 C412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6( C280 C296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8( C281 C298 ) C282_=_C283( C282 C283 ) \nC282_=_C284( C282 C284 ) C282_=_C285( C282 C285 ) C282_=_C286( C282 C286 ) C282_=_C287( C282 C287 ) C282_=_C288( C282 C288 ) C282_=_C289( C282 C289 ) \nC282_=_C290( C282 C290 ) C282_=_C291( C282 C291 ) C282_=_C292( C282 C292 ) C282_=_C293( C282 C293 ) C282_=_C294( C282 C294 ) C283_=_C284( C283 C284 ) \nC283_=_C285( C283 C285 ) C283_=_C286( C283 C286 ) C283_=_C287( C283 C287 ) C283_=_C288( C283 C288 ) C283_=_C289( C283 C289 ) C283_=_C290( C283 C290 ) \nC283_=_C291( C283 C291 ) C283_=_C292( C283 C292 ) C283_=_C293( C283 C293 ) C283_=_C294( C283 C294 ) C284_=_C285( C284 C285 ) C284_=_C286( C284 C286 ) \nC284_=_C287( C284 C287 ) C284_=_C288( C284 C288 ) C284_=_C289( C284 C289 ) C284_=_C290( C284 C290 ) C284_=_C291( C284 C291 ) C284_=_C292( C284 C292 ) \nC284_=_C293( C284 C293 ) C284_=_C294( C284 C294 ) C285_=_C286( C285 C286 ) C285_=_C287( C285 C287 ) C285_=_C288( C285 C288 ) C285_=_C289( C285 C289 ) \nC285_=_C290( C285 C290 ) C285_=_C291( C285 C291 ) C285_=_C292( C285 C292 ) C285_=_C293( C285 C293 ) C285_=_C294( C285 C294 ) C285_=_C299( C285 C299 ) \nC285_=_C2036( C285 C2036 ) C286_=_C287( C286 C287 ) C286_=_C288( C286 C288 ) C286_=_C289( C286 C289 ) C286_=_C290( C286 C290 ) C286_=_C291( C286 C291 ) \nC286_=_C292( C286 C292 ) C286_=_C293( C286 C293 ) C286_=_C294( C286 C294 ) C287_=_C288( C287 C288 ) C287_=_C289( C287 C289 ) C287_=_C290( C287 C290 ) \nC287_=_C291( C287 C291 ) C287_=_C292( C287 C292 ) C287_=_C293( C287 C293 ) C287_=_C294( C287 C294 ) C287_=_C300( C287 C300 ) C287_=_C2932( C287 C2932 ) \nC288_=_C289( C288 C289 ) C288_=_C290( C288 C290 ) C288_=_C291( C288 C291 ) C288_=_C292( C288 C292 ) C288_=_C293( C288 C293 ) C288_=_C294( C288 C294 ) \nC289_=_C290( C289 C290 ) C289_=_C291( C289 C291 ) C289_=_C292( C289 C292 ) C289_=_C293( C289 C293 ) C289_=_C294( C289 C294 ) C289_=_C301( C289 C301 ) \nC289_=_C3476( C289 C3476 ) C290_=_C291( C290 C291 ) C290_=_C292( C290 C292 ) C290_=_C293( C290 C293 ) C290_=_C294( C290 C294 ) C291_=_C292( C291 C292 ) \nC291_=_C293( C291 C293 ) C291_=_C294( C291 C294 ) C291_=_C305( C291 C305 ) C291_=_C3990( C291 C3990 ) C292_=_C293( C292 C293 ) C292_=_C294( C292 C294 ) \nC292_=_C307( C292 C307 ) C292_=_C4073( C292 C4073 ) C293_=_C294( C293 C294 ) C294_=_C558( C294 C558 ) C294_=_C611( C294 C611 ) C294_=_C1196( C294 C1196 ) \nC294_=_C2036( C294 C2036 ) C294_=_C2128( C294 C2128 ) C294_=_C2292( C294 C2292</w:t>
      </w:r>
    </w:p>
    <w:p>
      <w:pPr>
        <w:pStyle w:val="PreformattedText"/>
        <w:bidi w:val="0"/>
        <w:spacing w:before="0" w:after="0"/>
        <w:jc w:val="left"/>
        <w:rPr/>
      </w:pPr>
      <w:r>
        <w:rPr/>
        <w:t xml:space="preserve"> </w:t>
      </w:r>
      <w:r>
        <w:rPr/>
        <w:t>) C294_=_C2932( C294 C2932 ) C294_=_C2978( C294 C2978 ) C294_=_C3113( C294 C3113 ) \nC294_=_C3356( C294 C3356 ) C294_=_C3476( C294 C3476 ) C294_=_C3488( C294 C3488 ) C294_=_C3697( C294 C3697 ) C294_=_C3739( C294 C3739 ) C294_=_C3873( C294 C3873 ) \nC294_=_C3966( C294 C3966 ) C294_=_C3990( C294 C3990 ) C294_=_C4024( C294 C4024 ) C294_=_C4029( C294 C4029 ) C294_=_C4073( C294 C4073 ) C294_=_C4107( C294 C4107 ) \nC294_=_C4120( C294 C4120 ) C294_=_C4122( C294 C4122 ) C295_=_C296( C295 C296 ) C295_=_C297( C295 C297 ) C295_=_C298( C295 C298 ) C295_=_C299( C295 C299 ) \nC295_=_C300( C295 C300 ) C295_=_C301( C295 C301 ) C295_=_C302( C295 C302 ) C295_=_C303( C295 C303 ) C295_=_C304( C295 C304 ) C295_=_C305( C295 C305 ) \nC295_=_C306( C295 C306 ) C295_=_C307( C295 C307 ) C296_=_C297( C296 C297 ) C296_=_C298( C296 C298 ) C296_=_C299( C296 C299 ) C296_=_C300( C296 C300 ) \nC296_=_C301( C296 C301 ) C296_=_C302( C296 C302 ) C296_=_C303( C296 C303 ) C296_=_C304( C296 C304 ) C296_=_C305( C296 C305 ) C296_=_C306( C296 C306 ) \nC296_=_C307( C296 C307 ) C297_=_C298( C297 C298 ) C297_=_C299( C297 C299 ) C297_=_C300( C297 C300 ) C297_=_C301( C297 C301 ) C297_=_C302( C297 C302 ) \nC297_=_C303( C297 C303 ) C297_=_C304( C297 C304 ) C297_=_C305( C297 C305 ) C297_=_C306( C297 C306 ) C297_=_C307( C297 C307 ) C298_=_C299( C298 C299 ) \nC298_=_C300( C298 C300 ) C298_=_C301( C298 C301 ) C298_=_C302( C298 C302 ) C298_=_C303( C298 C303 ) C298_=_C304( C298 C304 ) C298_=_C305( C298 C305 ) \nC298_=_C306( C298 C306 ) C298_=_C307( C298 C307 ) C299_=_C300( C299 C300 ) C299_=_C301( C299 C301 ) C299_=_C302( C299 C302 ) C299_=_C303( C299 C303 ) \nC299_=_C304( C299 C304 ) C299_=_C305( C299 C305 ) C299_=_C306( C299 C306 ) C299_=_C307( C299 C307 ) C299_=_C2036( C299 C2036 ) C300_=_C301( C300 C301 ) \nC300_=_C302( C300 C302 ) C300_=_C303( C300 C303 ) C300_=_C304( C300 C304 ) C300_=_C305( C300 C305 ) C300_=_C306( C300 C306 ) C300_=_C307( C300 C307 ) \nC300_=_C2932( C300 C2932 ) C301_=_C302( C301 C302 ) C301_=_C303( C301 C303 ) C301_=_C304( C301 C304 ) C301_=_C305( C301 C305 ) C301_=_C306( C301 C306 ) \nC301_=_C307( C301 C307 ) C301_=_C3476( C301 C3476 ) C302_=_C303( C302 C303 ) C302_=_C304( C302 C304 ) C302_=_C305( C302 C305 ) C302_=_C306( C302 C306 ) \nC302_=_C307( C302 C307 ) C302_=_C3697( C302 C3697 ) C303_=_C304( C303 C304 ) C303_=_C305( C303 C305 ) C303_=_C306( C303 C306 ) C303_=_C307( C303 C307 ) \nC304_=_C305( C304 C305 ) C304_=_C306( C304 C306 ) C304_=_C307( C304 C307 ) C305_=_C306( C305 C306 ) C305_=_C307( C305 C307 ) C305_=_C3990( C305 C3990 ) \nC306_=_C307( C306 C307 ) C307_=_C4073( C307 C4073 ) C558_=_C611( C558 C611 ) C558_=_C1196( C558 C1196 ) C558_=_C2036( C558 C2036 ) C558_=_C2128( C558 C2128 ) \nC558_=_C2292( C558 C2292 ) C558_=_C2932( C558 C2932 ) C558_=_C2978( C558 C2978 ) C558_=_C3113( C558 C3113 ) C558_=_C3356( C558 C3356 ) C558_=_C3476( C558 C3476 ) \nC558_=_C3488( C558 C3488 ) C558_=_C3697( C558 C3697 ) C558_=_C3739( C558 C3739 ) C558_=_C3873( C558 C3873 ) C558_=_C3966( C558 C3966 ) C558_=_C3990( C558 C3990 ) \nC558_=_C4024( C558 C4024 ) C558_=_C4029( C558 C4029 ) C558_=_C4073( C558 C4073 ) C558_=_C4107( C558 C4107 ) C558_=_C4120( C558 C4120 ) C558_=_C4122( C558 C4122 ) \nC611_=_C1196( C611 C1196 ) C611_=_C2036( C611 C2036 ) C611_=_C2128( C611 C2128 ) C611_=_C2292( C611 C2292 ) C611_=_C2932( C611 C2932 ) C611_=_C2978( C611 C2978 ) \nC611_=_C3113( C611 C3113 ) C611_=_C3356( C611 C3356 ) C611_=_C3476( C611 C3476 ) C611_=_C3488( C611 C3488 ) C611_=_C3697( C611 C3697 ) C611_=_C3739( C611 C3739 ) \nC611_=_C3873( C611 C3873 ) C611_=_C3966( C611 C3966 ) C611_=_C3990( C611 C3990 ) C611_=_C4024( C611 C4024 ) C611_=_C4029( C611 C4029 ) C611_=_C4073( C611 C4073 ) \nC611_=_C4107( C611 C4107 ) C611_=_C4120( C611 C4120 ) C611_=_C4122( C611 C4122 ) C1196_=_C2036( C1196 C2036 ) C1196_=_C2128( C1196 C2128 ) C1196_=_C2292( C1196 C2292 ) \nC1196_=_C2932( C1196 C2932 ) C1196_=_C2978( C1196 C2978 ) C1196_=_C3113( C1196 C3113 ) C1196_=_C3356( C1196 C3356 ) C1196_=_C3476( C1196 C3476 ) C1196_=_C3488( C1196 C3488 ) \nC1196_=_C3697( C1196 C3697 ) C1196_=_C3739( C1196 C3739 ) C1196_=_C3873( C1196 C3873 ) C1196_=_C3966( C1196 C3966 ) C1196_=_C3990( C1196 C3990 ) C1196_=_C4024( C1196 C4024 ) \nC1196_=_C4029( C1196 C4029 ) C1196_=_C4073( C1196 C4073 ) C1196_=_C4107( C1196 C4107 ) C1196_=_C4120( C1196 C4120 ) C1196_=_C4122( C1196 C4122 ) C2036_=_C2128( C2036 C2128 ) \nC2036_=_C2292( C2036 C2292 ) C2036_=_C2932( C2036 C2932 ) C2036_=_C2978( C2036 C2978 ) C2036_=_C3113( C2036 C3113 ) C2036_=_C3356( C2036 C3356 ) C2036_=_C3476( C2036 C3476 ) \nC2036_=_C3488( C2036 C3488 ) C2036_=_C3697( C2036 C3697 ) C2036_=_C3739( C2036 C3739 ) C2036_=_C3873( C2036 C3873 ) C2036_=_C3966( C2036 C3966 ) C2036_=_C3990( C2036 C3990 ) \nC2036_=_C4024( C2036 C4024 ) C2036_=_C4029( C2036 C4029 ) C2036_=_C4073( C2036 C4073 ) C2036_=_C4107( C2036 C4107 ) C2036_=_C4120( C2036 C4120 ) C2036_=_C4122( C2036 C4122 ) \nC2128_=_C2292( C2128 C2292 ) C2128_=_C2932( C2128 C2932 ) C2128_=_C2978( C2128 C2978 ) C2128_=_C3113( C2128 C3113 ) C2128_=_C3356( C2128 C3356 ) C2128_=_C3476( C2128 C3476 ) \nC2128_=_C3488( C2128 C3488 ) C2128_=_C3697( C2128 C3697 ) C2128_=_C3739( C2128 C3739 ) C2128_=_C3873( C2128 C3873 ) C2128_=_C3966( C2128 C3966 ) C2128_=_C3990( C2128 C3990 ) \nC2128_=_C4024( C2128 C4024 ) C2128_=_C4029( C2128 C4029 ) C2128_=_C4073( C2128 C4073 ) C2128_=_C4107( C2128 C4107 ) C2128_=_C4120( C2128 C4120 ) C2128_=_C4122( C2128 C4122 ) \nC2292_=_C2932( C2292 C2932 ) C2292_=_C2978( C2292 C2978 ) C2292_=_C3113( C2292 C3113 ) C2292_=_C3356( C2292 C3356 ) C2292_=_C3476( C2292 C3476 ) C2292_=_C3488( C2292 C3488 ) \nC2292_=_C3697( C2292 C3697 ) C2292_=_C3739( C2292 C3739 ) C2292_=_C3873( C2292 C3873 ) C2292_=_C3966( C2292 C3966 ) C2292_=_C3990( C2292 C3990 ) C2292_=_C4024( C2292 C4024 ) \nC2292_=_C4029( C2292 C4029 ) C2292_=_C4073( C2292 C4073 ) C2292_=_C4107( C2292 C4107 ) C2292_=_C4120( C2292 C4120 ) C2292_=_C4122( C2292 C4122 ) C2932_=_C2978( C2932 C2978 ) \nC2932_=_C3113( C2932 C3113 ) C2932_=_C3356( C2932 C3356 ) C2932_=_C3476( C2932 C3476 ) C2932_=_C3488( C2932 C3488 ) C2932_=_C3697( C2932 C3697 ) C2932_=_C3739( C2932 C3739 ) \nC2932_=_C3873( C2932 C3873 ) C2932_=_C3966( C2932 C3966 ) C2932_=_C3990( C2932 C3990 ) C2932_=_C4024( C2932 C4024 ) C2932_=_C4029( C2932 C4029 ) C2932_=_C4073( C2932 C4073 ) \nC2932_=_C4107( C2932 C4107 ) C2932_=_C4120( C2932 C4120 ) C2932_=_C4122( C2932 C4122 ) C2978_=_C3113( C2978 C3113 ) C2978_=_C3356( C2978 C3356 ) C2978_=_C3476( C2978 C3476 ) \nC2978_=_C3488( C2978 C3488 ) C2978_=_C3697( C2978 C3697 ) C2978_=_C3739( C2978 C3739 ) C2978_=_C3873( C2978 C3873 ) C2978_=_C3966( C2978 C3966 ) C2978_=_C3990( C2978 C3990 ) \nC2978_=_C4024( C2978 C4024 ) C2978_=_C4029( C2978 C4029 ) C2978_=_C4073( C2978 C4073 ) C2978_=_C4107( C2978 C4107 ) C2978_=_C4120( C2978 C4120 ) C2978_=_C4122( C2978 C4122 ) \nC3113_=_C3356( C3113 C3356 ) C3113_=_C3476( C3113 C3476 ) C3113_=_C3488( C3113 C3488 ) C3113_=_C3697( C3113 C3697 ) C3113_=_C3739( C3113 C3739 ) C3113_=_C3873( C3113 C3873 ) \nC3113_=_C3966( C3113 C3966 ) C3113_=_C3990( C3113 C3990 ) C3113_=_C4024( C3113 C4024 ) C3113_=_C4029( C3113 C4029 ) C3113_=_C4073( C3113 C4073 ) C3113_=_C4107( C3113 C4107 ) \nC3113_=_C4120( C3113 C4120 ) C3113_=_C4122( C3113 C4122 ) C3356_=_C3476( C3356 C3476 ) C3356_=_C3488( C3356 C3488 ) C3356_=_C3697( C3356 C3697 ) C3356_=_C3739( C3356 C3739 ) \nC3356_=_C3873( C3356 C3873 ) C3356_=_C3966( C3356 C3966 ) C3356_=_C3990( C3356 C3990 ) C3356_=_C4024( C3356 C4024 ) C3356_=_C4029( C3356 C4029 ) C3356_=_C4073( C3356 C4073 ) \nC3356_=_C4107( C3356 C4107 ) C3356_=_C4120( C3356 C4120 ) C3356_=_C4122( C3356 C4122 ) C3476_=_C3488( C3476 C3488 ) C3476_=_C3697( C3476 C3697 ) C3476_=_C3739( C3476 C3739 ) \nC3476_=_C3873( C3476 C3873 ) C3476_=_C3966( C3476 C3966 ) C3476_=_C3990( C3476 C3990 ) C3476_=_C4024( C3476 C4024 ) C3476_=_C4029( C3476 C4029 ) C3476_=_C4073( C3476 C4073 ) \nC3476_=_C4107( C3476 C4107 ) C3476_=_C4120( C3476 C4120 ) C3476_=_C4122( C3476 C4122 ) C3488_=_C3697( C3488 C3697 ) C3488_=_C3739( C3488 C3739 ) C3488_=_C3873( C3488 C3873 ) \nC3488_=_C3966( C3488 C3966 ) C3488_=_C3990( C3488 C3990 ) C3488_=_C4024( C3488 C4024 ) C3488_=_C4029( C3488 C4029 ) C3488_=_C4073( C3488 C4073 ) C3488_=_C4107( C3488 C4107 ) \nC3488_=_C4120( C3488 C4120 ) C3488_=_C4122( C3488 C4122 ) C3697_=_C3739( C3697 C3739 ) C3697_=_C3873( C3697 C3873 ) C3697_=_C3966( C3697 C3966 ) C3697_=_C3990( C3697 C3990 ) \nC3697_=_C4024( C3697 C4024 ) C3697_=_C4029( C3697 C4029 ) C3697_=_C4073( C3697 C4073 ) C3697_=_C4107( C3697 C4107 ) C3697_=_C4120( C3697 C4120 ) C3697_=_C4122( C3697 C4122 ) \nC3739_=_C3873( C3739 C3873 ) C3739_=_C3966( C3739 C3966 ) C3739_=_C3990( C3739 C3990 ) C3739_=_C4024( C3739 C4024 ) C3739_=_C4029( C3739 C4029 ) C3739_=_C4073( C3739 C4073 ) \nC3739_=_C4107( C3739 C4107 ) C3739_=_C4120( C3739 C4120 ) C3739_=_C4122( C3739 C4122 ) C3873_=_C3966( C3873 C3966 ) C3873_=_C3990( C3873 C3990 ) C3873_=_C4024( C3873 C4024 ) \nC3873_=_C4029( C3873 C4029 ) C3873_=_C4073( C3873 C4073 ) C3873_=_C4107( C3873 C4107 ) C3873_=_C4120( C3873 C4120 ) C3873_=_C4122( C3873 C4122 ) C3966_=_C3990( C3966 C3990 ) \nC3966_=_C4024( C3966 C4024 ) C3966_=_C4029( C3966 C4029 ) C3966_=_C4073( C3966 C4073 ) C3966_=_C4107( C3966 C4107 ) C3966_=_C4120( C3966 C4120 ) C3966_=_C4122( C3966 C4122 ) \nC3990_=_C4024( C3990 C4024 ) C3990_=_C4029( C3990 C4029 ) C3990_=_C4073( C3990 C4073 ) C3990_=_C4107( C3990 C4107 ) C3990_=_C4120( C3990 C4120 ) C3990_=_C4122( C3990 C4122 ) \nC4024_=_C4029( C4024 C4029 ) C4024_=_C4073( C4024 C4073 ) C4024_=_C4107( C4024 C4107 ) C4024_=_C4120( C4024 C4120 ) C4024_=_C4122( C4024 C4122 ) C4029_=_C4073( C4029 C4073 ) \nC4029_=_C4107( C4029 C4107 ) C4029_=_C4120( C4029 C4120 ) C4029_=_C4122( C4029 C4122 ) C4073_=_C4107( C4073 C4107 ) C4073_=_C4120( C4073 C4120 ) C4073_=_C4122( C4073 C4122 ) \nC4107_=_C4120( C4107 C4120 ) C4107_=_C4122( C4107</w:t>
      </w:r>
    </w:p>
    <w:p>
      <w:pPr>
        <w:pStyle w:val="PreformattedText"/>
        <w:bidi w:val="0"/>
        <w:spacing w:before="0" w:after="0"/>
        <w:jc w:val="left"/>
        <w:rPr/>
      </w:pPr>
      <w:r>
        <w:rPr/>
        <w:t xml:space="preserve"> </w:t>
      </w:r>
      <w:r>
        <w:rPr/>
        <w:t>C4122 ) C4120_=_C4122( C4120 C4122 ) "];102-&gt;147[label="91: C8 C33 C34 C56 C80 \nC81 C95 C98 C114 C117 C138 \nC139 C150 C153 C168 C171 C188 \nC189 C190 C193 C194 C195 C196 \nC197 C198 C199 C200 C201 C202 \nC203 C204 C205 C206 C207 C210 \nC227 C242 C259 C260 C277 C279 \nC280 C281 C282 C283 C284 C285 \nC286 C287 C288 C289 C290 C291 \nC292 C293 C295 C296 C297 C298 \nC299 C300 C301 C302 C303 C304 \nC305 C306 C307 C558 C611 C1196 \nC2036 C2128 C2292 C2932 C2978 C3113 \nC3356 C3476 C3488 C3697 C3739 C3873 \nC3966 C3990 C4024 C4029 C4073 C4107 \nC4120 C4122 \n1052: C8_=_C34 ,C8_=_C81 ,C8_=_C98 ,C8_=_C117 ,C8_=_C139 ,\nC8_=_C171 ,C8_=_C210 ,C8_=_C227 ,C8_=_C242 ,C8_=_C260 ,C8_=_C295 ,\nC8_=_C296 ,C8_=_C297 ,C8_=_C298 ,C8_=_C299 ,C8_=_C300 ,C8_=_C301 ,\nC8_=_C302 ,C8_=_C303 ,C8_=_C304 ,C8_=_C305 ,C8_=_C306 ,C8_=_C307 ,\nC33_=_C34 ,C33_=_C56 ,C33_=_C80 ,C33_=_C138 ,C33_=_C153 ,C33_=_C259 ,\nC33_=_C279 ,C33_=_C280 ,C33_=_C281 ,C33_=_C282 ,C33_=_C283 ,C33_=_C284 ,\nC33_=_C285 ,C33_=_C286 ,C33_=_C287 ,C33_=_C288 ,C33_=_C289 ,C33_=_C290 ,\nC33_=_C291 ,C33_=_C292 ,C33_=_C293 ,C34_=_C81 ,C34_=_C98 ,C34_=_C117 ,\nC34_=_C139 ,C34_=_C171 ,C34_=_C210 ,C34_=_C227 ,C34_=_C242 ,C34_=_C260 ,\nC34_=_C295 ,C34_=_C296 ,C34_=_C297 ,C34_=_C298 ,C34_=_C299 ,C34_=_C300 ,\nC34_=_C301 ,C34_=_C302 ,C34_=_C303 ,C34_=_C304 ,C34_=_C305 ,C34_=_C306 ,\nC34_=_C307 ,C56_=_C80 ,C56_=_C138 ,C56_=_C153 ,C56_=_C259 ,C56_=_C279 ,\nC56_=_C280 ,C56_=_C281 ,C56_=_C282 ,C56_=_C283 ,C56_=_C284 ,C56_=_C285 ,\nC56_=_C286 ,C56_=_C287 ,C56_=_C288 ,C56_=_C289 ,C56_=_C290 ,C56_=_C291 ,\nC56_=_C292 ,C56_=_C293 ,C80_=_C81 ,C80_=_C138 ,C80_=_C153 ,C80_=_C259 ,\nC80_=_C279 ,C80_=_C280 ,C80_=_C281 ,C80_=_C282 ,C80_=_C283 ,C80_=_C284 ,\nC80_=_C285 ,C80_=_C286 ,C80_=_C287 ,C80_=_C288 ,C80_=_C289 ,C80_=_C290 ,\nC80_=_C291 ,C80_=_C292 ,C80_=_C293 ,C81_=_C98 ,C81_=_C117 ,C81_=_C139 ,\nC81_=_C171 ,C81_=_C210 ,C81_=_C227 ,C81_=_C242 ,C81_=_C260 ,C81_=_C295 ,\nC81_=_C296 ,C81_=_C297 ,C81_=_C298 ,C81_=_C299 ,C81_=_C300 ,C81_=_C301 ,\nC81_=_C302 ,C81_=_C303 ,C81_=_C304 ,C81_=_C305 ,C81_=_C306 ,C81_=_C307 ,\nC95_=_C98 ,C95_=_C114 ,C95_=_C150 ,C95_=_C168 ,C95_=_C188 ,C95_=_C189 ,\nC95_=_C190 ,C95_=_C193 ,C95_=_C194 ,C95_=_C195 ,C95_=_C196 ,C95_=_C197 ,\nC95_=_C198 ,C95_=_C199 ,C95_=_C200 ,C95_=_C201 ,C95_=_C202 ,C95_=_C203 ,\nC95_=_C204 ,C95_=_C205 ,C95_=_C206 ,C95_=_C207 ,C98_=_C117 ,C98_=_C139 ,\nC98_=_C171 ,C98_=_C210 ,C98_=_C227 ,C98_=_C242 ,C98_=_C260 ,C98_=_C295 ,\nC98_=_C296 ,C98_=_C297 ,C98_=_C298 ,C98_=_C299 ,C98_=_C300 ,C98_=_C301 ,\nC98_=_C302 ,C98_=_C303 ,C98_=_C304 ,C98_=_C305 ,C98_=_C306 ,C98_=_C307 ,\nC114_=_C117 ,C114_=_C150 ,C114_=_C168 ,C114_=_C188 ,C114_=_C189 ,C114_=_C190 ,\nC114_=_C193 ,C114_=_C194 ,C114_=_C195 ,C114_=_C196 ,C114_=_C197 ,C114_=_C198 ,\nC114_=_C199 ,C114_=_C200 ,C114_=_C201 ,C114_=_C202 ,C114_=_C203 ,C114_=_C204 ,\nC114_=_C205 ,C114_=_C206 ,C114_=_C207 ,C117_=_C139 ,C117_=_C171 ,C117_=_C210 ,\nC117_=_C227 ,C117_=_C242 ,C117_=_C260 ,C117_=_C295 ,C117_=_C296 ,C117_=_C297 ,\nC117_=_C298 ,C117_=_C299 ,C117_=_C300 ,C117_=_C301 ,C117_=_C302 ,C117_=_C303 ,\nC117_=_C304 ,C117_=_C305 ,C117_=_C306 ,C117_=_C307 ,C138_=_C139 ,C138_=_C153 ,\nC138_=_C259 ,C138_=_C279 ,C138_=_C280 ,C138_=_C281 ,C138_=_C282 ,C138_=_C283 ,\nC138_=_C284 ,C138_=_C285 ,C138_=_C286 ,C138_=_C287 ,C138_=_C288 ,C138_=_C289 ,\nC138_=_C290 ,C138_=_C291 ,C138_=_C292 ,C138_=_C293 ,C139_=_C171 ,C139_=_C210 ,\nC139_=_C227 ,C139_=_C242 ,C139_=_C260 ,C139_=_C295 ,C139_=_C296 ,C139_=_C297 ,\nC139_=_C298 ,C139_=_C299 ,C139_=_C300 ,C139_=_C301 ,C139_=_C302 ,C139_=_C303 ,\nC139_=_C304 ,C139_=_C305 ,C139_=_C306 ,C139_=_C307 ,C150_=_C153 ,C150_=_C168 ,\nC150_=_C188 ,C150_=_C189 ,C150_=_C190 ,C150_=_C193 ,C150_=_C194 ,C150_=_C195 ,\nC150_=_C196 ,C150_=_C197 ,C150_=_C198 ,C150_=_C199 ,C150_=_C200 ,C150_=_C201 ,\nC150_=_C202 ,C150_=_C203 ,C150_=_C204 ,C150_=_C205 ,C150_=_C206 ,C150_=_C207 ,\nC153_=_C259 ,C153_=_C279 ,C153_=_C280 ,C153_=_C281 ,C153_=_C282 ,C153_=_C283 ,\nC153_=_C284 ,C153_=_C285 ,C153_=_C286 ,C153_=_C287 ,C153_=_C288 ,C153_=_C289 ,\nC153_=_C290 ,C153_=_C291 ,C153_=_C292 ,C153_=_C293 ,C168_=_C171 ,C168_=_C188 ,\nC168_=_C189 ,C168_=_C190 ,C168_=_C193 ,C168_=_C194 ,C168_=_C195 ,C168_=_C196 ,\nC168_=_C197 ,C168_=_C198 ,C168_=_C199 ,C168_=_C200 ,C168_=_C201 ,C168_=_C202 ,\nC168_=_C203 ,C168_=_C204 ,C168_=_C205 ,C168_=_C206 ,C168_=_C207 ,C171_=_C210 ,\nC171_=_C227 ,C171_=_C242 ,C171_=_C260 ,C171_=_C295 ,C171_=_C296 ,C171_=_C297 ,\nC171_=_C298 ,C171_=_C299 ,C171_=_C300 ,C171_=_C301 ,C171_=_C302 ,C171_=_C303 ,\nC171_=_C304 ,C171_=_C305 ,C171_=_C306 ,C171_=_C307 ,C188_=_C189 ,C188_=_C190 ,\nC188_=_C193 ,C188_=_C194 ,C188_=_C195 ,C188_=_C196 ,C188_=_C197 ,C188_=_C198 ,\nC188_=_C199 ,C188_=_C200 ,C188_=_C201 ,C188_=_C202 ,C188_=_C203 ,C188_=_C204 ,\nC188_=_C205 ,C188_=_C206 ,C188_=_C207 ,C188_=_C210 ,C189_=_C190 ,C189_=_C193 ,\nC189_=_C194 ,C189_=_C195 ,C189_=_C196 ,C189_=_C197 ,C189_=_C198 ,C189_=_C199 ,\nC189_=_C200 ,C189_=_C201 ,C189_=_C202 ,C189_=_C203 ,C189_=_C204 ,C189_=_C205 ,\nC189_=_C206 ,C189_=_C207 ,C189_=_C227 ,C190_=_C193 ,C190_=_C194 ,C190_=_C195 ,\nC190_=_C196 ,C190_=_C197 ,C190_=_C198 ,C190_=_C199 ,C190_=_C200 ,C190_=_C201 ,\nC190_=_C202 ,C190_=_C203 ,C190_=_C204 ,C190_=_C205 ,C190_=_C206 ,C190_=_C207 ,\nC190_=_C259 ,C190_=_C260 ,C190_=_C277 ,C193_=_C194 ,C193_=_C195 ,C193_=_C196 ,\nC193_=_C197 ,C193_=_C198 ,C193_=_C199 ,C193_=_C200 ,C193_=_C201 ,C193_=_C202 ,\nC193_=_C203 ,C193_=_C204 ,C193_=_C205 ,C193_=_C206 ,C193_=_C207 ,C193_=_C280 ,\nC193_=_C296 ,C194_=_C195 ,C194_=_C196 ,C194_=_C197 ,C194_=_C198 ,C194_=_C199 ,\nC194_=_C200 ,C194_=_C201 ,C194_=_C202 ,C194_=_C203 ,C194_=_C204 ,C194_=_C205 ,\nC194_=_C206 ,C194_=_C207 ,C194_=_C297 ,C195_=_C196 ,C195_=_C197 ,C195_=_C198 ,\nC195_=_C199 ,C195_=_C200 ,C195_=_C201 ,C195_=_C202 ,C195_=_C203 ,C195_=_C204 ,\nC195_=_C205 ,C195_=_C206 ,C195_=_C207 ,C195_=_C281 ,C195_=_C298 ,C196_=_C197 ,\nC196_=_C198 ,C196_=_C199 ,C196_=_C200 ,C196_=_C201 ,C196_=_C202 ,C196_=_C203 ,\nC196_=_C204 ,C196_=_C205 ,C196_=_C206 ,C196_=_C207 ,C197_=_C198 ,C197_=_C199 ,\nC197_=_C200 ,C197_=_C201 ,C197_=_C202 ,C197_=_C203 ,C197_=_C204 ,C197_=_C205 ,\nC197_=_C206 ,C197_=_C207 ,C197_=_C285 ,C197_=_C299 ,C197_=_C2036 ,C198_=_C199 ,\nC198_=_C200 ,C198_=_C201 ,C198_=_C202 ,C198_=_C203 ,C198_=_C204 ,C198_=_C205 ,\nC198_=_C206 ,C198_=_C207 ,C198_=_C287 ,C198_=_C300 ,C198_=_C2932 ,C199_=_C200 ,\nC199_=_C201 ,C199_=_C202 ,C199_=_C203 ,C199_=_C204 ,C199_=_C205 ,C199_=_C206 ,\nC199_=_C207 ,C200_=_C201 ,C200_=_C202 ,C200_=_C203 ,C200_=_C204 ,C200_=_C205 ,\nC200_=_C206 ,C200_=_C207 ,C201_=_C202 ,C201_=_C203 ,C201_=_C204 ,C201_=_C205 ,\nC201_=_C206 ,C201_=_C207 ,C201_=_C289 ,C201_=_C301 ,C201_=_C3476 ,C202_=_C203 ,\nC202_=_C204 ,C202_=_C205 ,C202_=_C206 ,C202_=_C207 ,C202_=_C302 ,C202_=_C3697 ,\nC203_=_C204 ,C203_=_C205 ,C203_=_C206 ,C203_=_C207 ,C203_=_C303 ,C204_=_C205 ,\nC204_=_C206 ,C204_=_C207 ,C204_=_C304 ,C205_=_C206 ,C205_=_C207 ,C205_=_C291 ,\nC205_=_C305 ,C205_=_C3990 ,C206_=_C207 ,C206_=_C306 ,C207_=_C292 ,C207_=_C307 ,\nC207_=_C4073 ,C210_=_C227 ,C210_=_C242 ,C210_=_C260 ,C210_=_C295 ,C210_=_C296 ,\nC210_=_C297 ,C210_=_C298 ,C210_=_C299 ,C210_=_C300 ,C210_=_C301 ,C210_=_C302 ,\nC210_=_C303 ,C210_=_C304 ,C210_=_C305 ,C210_=_C306 ,C210_=_C307 ,C227_=_C242 ,\nC227_=_C260 ,C227_=_C295 ,C227_=_C296 ,C227_=_C297 ,C227_=_C298 ,C227_=_C299 ,\nC227_=_C300 ,C227_=_C301 ,C227_=_C302 ,C227_=_C303 ,C227_=_C304 ,C227_=_C305 ,\nC227_=_C306 ,C227_=_C307 ,C242_=_C260 ,C242_=_C295 ,C242_=_C296 ,C242_=_C297 ,\nC242_=_C298 ,C242_=_C299 ,C242_=_C300 ,C242_=_C301 ,C242_=_C302 ,C242_=_C303 ,\nC242_=_C304 ,C242_=_C305 ,C242_=_C306 ,C242_=_C307 ,C259_=_C260 ,C259_=_C277 ,\nC259_=_C279 ,C259_=_C280 ,C259_=_C281 ,C259_=_C282 ,C259_=_C283 ,C259_=_C284 ,\nC259_=_C285 ,C259_=_C286 ,C259_=_C287 ,C259_=_C288 ,C259_=_C289 ,C259_=_C290 ,\nC259_=_C291 ,C259_=_C292 ,C259_=_C293 ,C260_=_C277 ,C260_=_C295 ,C260_=_C296 ,\nC260_=_C297 ,C260_=_C298 ,C260_=_C299 ,C260_=_C300 ,C260_=_C301 ,C260_=_C302 ,\nC260_=_C303 ,C260_=_C304 ,C260_=_C305 ,C260_=_C306 ,C260_=_C307 ,C277_=_C558 ,\nC277_=_C611 ,C277_=_C1196 ,C277_=_C2036 ,C277_=_C2128 ,C277_=_C2292 ,C277_=_C2932 ,\nC277_=_C2978 ,C277_=_C3113 ,C277_=_C3356 ,C277_=_C3476 ,C277_=_C3488 ,C277_=_C3697 ,\nC277_=_C3739 ,C277_=_C3873 ,C277_=_C3966 ,C277_=_C3990 ,C277_=_C4024 ,C277_=_C4029 ,\nC277_=_C4073 ,C277_=_C4107 ,C277_=_C4120 ,C277_=_C4122 ,C279_=_C280 ,C279_=_C281 ,\nC279_=_C282 ,C279_=_C283 ,C279_=_C284 ,C279_=_C285 ,C279_=_C286 ,C279_=_C287 ,\nC279_=_C288 ,C279_=_C289 ,C279_=_C290 ,C279_=_C291 ,C279_=_C292 ,C279_=_C293 ,\nC279_=_C295 ,C280_=_C281 ,C280_=_C282 ,C280_=_C283 ,C280_=_C284 ,C280_=_C285 ,\nC280_=_C286 ,C280_=_C287 ,C280_=_C288 ,C280_=_C289 ,C280_=_C290 ,C280_=_C291 ,\nC280_=_C292 ,C280_=_C293 ,C280_=_C296 ,C281_=_C282 ,C281_=_C283 ,C281_=_C284 ,\nC281_=_C285 ,C281_=_C286 ,C281_=_C287 ,C281_=_C288 ,C281_=_C289 ,C281_=_C290 ,\nC281_=_C291 ,C281_=_C292 ,C281_=_C293 ,C281_=_C298 ,C282_=_C283 ,C282_=_C284 ,\nC282_=_C285 ,C282_=_C286 ,C282_=_C287 ,C282_=_C288 ,C282_=_C289 ,C282_=_C290 ,\nC282_=_C291 ,C282_=_C292 ,C282_=_C293 ,C283_=_C284 ,C283_=_C285 ,C283_=_C286 ,\nC283_=_C287 ,C283_=_C288 ,C283_=_C289 ,C283_=_C290 ,C283_=_C291 ,C283_=_C292 ,\nC283_=_C293 ,C284_=_C285 ,C284_=_C286 ,C284_=_C287 ,C284_=_C288 ,C284_=_C289 ,\nC284_=_C290 ,C284_=_C291 ,C284_=_C292 ,C284_=_C293 ,C285_=_C286 ,C285_=_C287 ,\nC285_=_C288 ,C285_=_C289 ,C285_=_C290 ,C285_=_C291 ,C285_=_C292 ,C285_=_C293 ,\nC285_=_C299 ,C285_=_C2036 ,C286_=_C287 ,C286_=_C288 ,C286_=_C289 ,C286_=_C290 ,\nC286_=_C291 ,C286_=_C292 ,C286_=_C293 ,C287_=_C288 ,C287_=_C289 ,C287_=_C290 ,\nC287_=_C291 ,C287_=_C292 ,C287_=_C293 ,C287_=_C300 ,C287_=_C2932 ,C288_=_C289 ,\nC288_=_C290 ,C288_=_C291 ,C288_=_C292 ,C288_=_C293 ,C289_=_C290 ,C289_=_C291 ,\nC289_=_C292 ,C289_=_C293 ,C289_=_C301 ,C289_=_C3476 ,C290_=_C291 ,C290_=_C292 ,\nC290_=_C293 ,C291_=_C292 ,C291_=_C293 ,C291_=_C305 ,C291_=_C3990 ,C292_=_C293 ,\nC292_=_C307</w:t>
      </w:r>
    </w:p>
    <w:p>
      <w:pPr>
        <w:pStyle w:val="PreformattedText"/>
        <w:bidi w:val="0"/>
        <w:spacing w:before="0" w:after="0"/>
        <w:jc w:val="left"/>
        <w:rPr/>
      </w:pPr>
      <w:r>
        <w:rPr/>
        <w:t xml:space="preserve"> </w:t>
      </w:r>
      <w:r>
        <w:rPr/>
        <w:t>,C292_=_C4073 ,C295_=_C296 ,C295_=_C297 ,C295_=_C298 ,C295_=_C299 ,\nC295_=_C300 ,C295_=_C301 ,C295_=_C302 ,C295_=_C303 ,C295_=_C304 ,C295_=_C305 ,\nC295_=_C306 ,C295_=_C307 ,C296_=_C297 ,C296_=_C298 ,C296_=_C299 ,C296_=_C300 ,\nC296_=_C301 ,C296_=_C302 ,C296_=_C303 ,C296_=_C304 ,C296_=_C305 ,C296_=_C306 ,\nC296_=_C307 ,C297_=_C298 ,C297_=_C299 ,C297_=_C300 ,C297_=_C301 ,C297_=_C302 ,\nC297_=_C303 ,C297_=_C304 ,C297_=_C305 ,C297_=_C306 ,C297_=_C307 ,C298_=_C299 ,\nC298_=_C300 ,C298_=_C301 ,C298_=_C302 ,C298_=_C303 ,C298_=_C304 ,C298_=_C305 ,\nC298_=_C306 ,C298_=_C307 ,C299_=_C300 ,C299_=_C301 ,C299_=_C302 ,C299_=_C303 ,\nC299_=_C304 ,C299_=_C305 ,C299_=_C306 ,C299_=_C307 ,C299_=_C2036 ,C300_=_C301 ,\nC300_=_C302 ,C300_=_C303 ,C300_=_C304 ,C300_=_C305 ,C300_=_C306 ,C300_=_C307 ,\nC300_=_C2932 ,C301_=_C302 ,C301_=_C303 ,C301_=_C304 ,C301_=_C305 ,C301_=_C306 ,\nC301_=_C307 ,C301_=_C3476 ,C302_=_C303 ,C302_=_C304 ,C302_=_C305 ,C302_=_C306 ,\nC302_=_C307 ,C302_=_C3697 ,C303_=_C304 ,C303_=_C305 ,C303_=_C306 ,C303_=_C307 ,\nC304_=_C305 ,C304_=_C306 ,C304_=_C307 ,C305_=_C306 ,C305_=_C307 ,C305_=_C3990 ,\nC306_=_C307 ,C307_=_C4073 ,C558_=_C611 ,C558_=_C1196 ,C558_=_C2036 ,C558_=_C2128 ,\nC558_=_C2292 ,C558_=_C2932 ,C558_=_C2978 ,C558_=_C3113 ,C558_=_C3356 ,C558_=_C3476 ,\nC558_=_C3488 ,C558_=_C3697 ,C558_=_C3739 ,C558_=_C3873 ,C558_=_C3966 ,C558_=_C3990 ,\nC558_=_C4024 ,C558_=_C4029 ,C558_=_C4073 ,C558_=_C4107 ,C558_=_C4120 ,C558_=_C4122 ,\nC611_=_C1196 ,C611_=_C2036 ,C611_=_C2128 ,C611_=_C2292 ,C611_=_C2932 ,C611_=_C2978 ,\nC611_=_C3113 ,C611_=_C3356 ,C611_=_C3476 ,C611_=_C3488 ,C611_=_C3697 ,C611_=_C3739 ,\nC611_=_C3873 ,C611_=_C3966 ,C611_=_C3990 ,C611_=_C4024 ,C611_=_C4029 ,C611_=_C4073 ,\nC611_=_C4107 ,C611_=_C4120 ,C611_=_C4122 ,C1196_=_C2036 ,C1196_=_C2128 ,C1196_=_C2292 ,\nC1196_=_C2932 ,C1196_=_C2978 ,C1196_=_C3113 ,C1196_=_C3356 ,C1196_=_C3476 ,C1196_=_C3488 ,\nC1196_=_C3697 ,C1196_=_C3739 ,C1196_=_C3873 ,C1196_=_C3966 ,C1196_=_C3990 ,C1196_=_C4024 ,\nC1196_=_C4029 ,C1196_=_C4073 ,C1196_=_C4107 ,C1196_=_C4120 ,C1196_=_C4122 ,C2036_=_C2128 ,\nC2036_=_C2292 ,C2036_=_C2932 ,C2036_=_C2978 ,C2036_=_C3113 ,C2036_=_C3356 ,C2036_=_C3476 ,\nC2036_=_C3488 ,C2036_=_C3697 ,C2036_=_C3739 ,C2036_=_C3873 ,C2036_=_C3966 ,C2036_=_C3990 ,\nC2036_=_C4024 ,C2036_=_C4029 ,C2036_=_C4073 ,C2036_=_C4107 ,C2036_=_C4120 ,C2036_=_C4122 ,\nC2128_=_C2292 ,C2128_=_C2932 ,C2128_=_C2978 ,C2128_=_C3113 ,C2128_=_C3356 ,C2128_=_C3476 ,\nC2128_=_C3488 ,C2128_=_C3697 ,C2128_=_C3739 ,C2128_=_C3873 ,C2128_=_C3966 ,C2128_=_C3990 ,\nC2128_=_C4024 ,C2128_=_C4029 ,C2128_=_C4073 ,C2128_=_C4107 ,C2128_=_C4120 ,C2128_=_C4122 ,\nC2292_=_C2932 ,C2292_=_C2978 ,C2292_=_C3113 ,C2292_=_C3356 ,C2292_=_C3476 ,C2292_=_C3488 ,\nC2292_=_C3697 ,C2292_=_C3739 ,C2292_=_C3873 ,C2292_=_C3966 ,C2292_=_C3990 ,C2292_=_C4024 ,\nC2292_=_C4029 ,C2292_=_C4073 ,C2292_=_C4107 ,C2292_=_C4120 ,C2292_=_C4122 ,C2932_=_C2978 ,\nC2932_=_C3113 ,C2932_=_C3356 ,C2932_=_C3476 ,C2932_=_C3488 ,C2932_=_C3697 ,C2932_=_C3739 ,\nC2932_=_C3873 ,C2932_=_C3966 ,C2932_=_C3990 ,C2932_=_C4024 ,C2932_=_C4029 ,C2932_=_C4073 ,\nC2932_=_C4107 ,C2932_=_C4120 ,C2932_=_C4122 ,C2978_=_C3113 ,C2978_=_C3356 ,C2978_=_C3476 ,\nC2978_=_C3488 ,C2978_=_C3697 ,C2978_=_C3739 ,C2978_=_C3873 ,C2978_=_C3966 ,C2978_=_C3990 ,\nC2978_=_C4024 ,C2978_=_C4029 ,C2978_=_C4073 ,C2978_=_C4107 ,C2978_=_C4120 ,C2978_=_C4122 ,\nC3113_=_C3356 ,C3113_=_C3476 ,C3113_=_C3488 ,C3113_=_C3697 ,C3113_=_C3739 ,C3113_=_C3873 ,\nC3113_=_C3966 ,C3113_=_C3990 ,C3113_=_C4024 ,C3113_=_C4029 ,C3113_=_C4073 ,C3113_=_C4107 ,\nC3113_=_C4120 ,C3113_=_C4122 ,C3356_=_C3476 ,C3356_=_C3488 ,C3356_=_C3697 ,C3356_=_C3739 ,\nC3356_=_C3873 ,C3356_=_C3966 ,C3356_=_C3990 ,C3356_=_C4024 ,C3356_=_C4029 ,C3356_=_C4073 ,\nC3356_=_C4107 ,C3356_=_C4120 ,C3356_=_C4122 ,C3476_=_C3488 ,C3476_=_C3697 ,C3476_=_C3739 ,\nC3476_=_C3873 ,C3476_=_C3966 ,C3476_=_C3990 ,C3476_=_C4024 ,C3476_=_C4029 ,C3476_=_C4073 ,\nC3476_=_C4107 ,C3476_=_C4120 ,C3476_=_C4122 ,C3488_=_C3697 ,C3488_=_C3739 ,C3488_=_C3873 ,\nC3488_=_C3966 ,C3488_=_C3990 ,C3488_=_C4024 ,C3488_=_C4029 ,C3488_=_C4073 ,C3488_=_C4107 ,\nC3488_=_C4120 ,C3488_=_C4122 ,C3697_=_C3739 ,C3697_=_C3873 ,C3697_=_C3966 ,C3697_=_C3990 ,\nC3697_=_C4024 ,C3697_=_C4029 ,C3697_=_C4073 ,C3697_=_C4107 ,C3697_=_C4120 ,C3697_=_C4122 ,\nC3739_=_C3873 ,C3739_=_C3966 ,C3739_=_C3990 ,C3739_=_C4024 ,C3739_=_C4029 ,C3739_=_C4073 ,\nC3739_=_C4107 ,C3739_=_C4120 ,C3739_=_C4122 ,C3873_=_C3966 ,C3873_=_C3990 ,C3873_=_C4024 ,\nC3873_=_C4029 ,C3873_=_C4073 ,C3873_=_C4107 ,C3873_=_C4120 ,C3873_=_C4122 ,C3966_=_C3990 ,\nC3966_=_C4024 ,C3966_=_C4029 ,C3966_=_C4073 ,C3966_=_C4107 ,C3966_=_C4120 ,C3966_=_C4122 ,\nC3990_=_C4024 ,C3990_=_C4029 ,C3990_=_C4073 ,C3990_=_C4107 ,C3990_=_C4120 ,C3990_=_C4122 ,\nC4024_=_C4029 ,C4024_=_C4073 ,C4024_=_C4107 ,C4024_=_C4120 ,C4024_=_C4122 ,C4029_=_C4073 ,\nC4029_=_C4107 ,C4029_=_C4120 ,C4029_=_C4122 ,C4073_=_C4107 ,C4073_=_C4120 ,C4073_=_C4122 ,\nC4107_=_C4120 ,C4107_=_C4122 ,C4120_=_C4122 ,"];148[shape=box, label="id:148 level: 5\n102: C197 C198 C201 C205 C265 \nC266 C270 C274 C285 C287 C289 \nC291 C299 C300 C301 C305 C500 \nC519 C524 C630 C735 C793 C807 \nC811 C845 C951 C974 C1246 C1251 \nC1342 C1349 C1378 C1409 C1435 C1443 \nC1576 C1653 C1751 C1755 C1829 C1855 \nC1895 C1981 C2022 C2023 C2025 C2026 \nC2027 C2028 C2029 C2030 C2031 C2032 \nC2033 C2034 C2035 C2036 C2315 C2440 \nC2574 C2597 C2837 C2876 C2883 C2890 \nC2909 C2919 C2920 C2921 C2922 C2923 \nC2924 C2925 C2926 C2928 C2929 C2930 \nC2931 C2932 C2955 C3049 C3088 C3272 \nC3468 C3469 C3470 C3471 C3472 C3473 \nC3474 C3475 C3476 C3545 C3919 C3983 \nC3984 C3985 C3986 C3987 C3988 C3989 \nC3990 \n1401: C197_=_C198( C197 C198 ) C197_=_C201( C197 C201 ) C197_=_C205( C197 C205 ) C197_=_C265( C197 C265 ) C197_=_C285( C197 C285 ) \nC197_=_C299( C197 C299 ) C197_=_C519( C197 C519 ) C197_=_C807( C197 C807 ) C197_=_C1246( C197 C1246 ) C197_=_C1342( C197 C1342 ) C197_=_C1409( C197 C1409 ) \nC197_=_C1435( C197 C1435 ) C197_=_C1653( C197 C1653 ) C197_=_C1829( C197 C1829 ) C197_=_C2022( C197 C2022 ) C197_=_C2023( C197 C2023 ) C197_=_C2025( C197 C2025 ) \nC197_=_C2026( C197 C2026 ) C197_=_C2027( C197 C2027 ) C197_=_C2028( C197 C2028 ) C197_=_C2029( C197 C2029 ) C197_=_C2030( C197 C2030 ) C197_=_C2031( C197 C2031 ) \nC197_=_C2032( C197 C2032 ) C197_=_C2033( C197 C2033 ) C197_=_C2034( C197 C2034 ) C197_=_C2035( C197 C2035 ) C197_=_C2036( C197 C2036 ) C198_=_C201( C198 C201 ) \nC198_=_C205( C198 C205 ) C198_=_C266( C198 C266 ) C198_=_C287( C198 C287 ) C198_=_C300( C198 C300 ) C198_=_C1751( C198 C1751 ) C198_=_C1855( C198 C1855 ) \nC198_=_C1895( C198 C1895 ) C198_=_C2023( C198 C2023 ) C198_=_C2315( C198 C2315 ) C198_=_C2440( C198 C2440 ) C198_=_C2597( C198 C2597 ) C198_=_C2837( C198 C2837 ) \nC198_=_C2876( C198 C2876 ) C198_=_C2890( C198 C2890 ) C198_=_C2919( C198 C2919 ) C198_=_C2920( C198 C2920 ) C198_=_C2921( C198 C2921 ) C198_=_C2922( C198 C2922 ) \nC198_=_C2923( C198 C2923 ) C198_=_C2924( C198 C2924 ) C198_=_C2925( C198 C2925 ) C198_=_C2926( C198 C2926 ) C198_=_C2928( C198 C2928 ) C198_=_C2929( C198 C2929 ) \nC198_=_C2930( C198 C2930 ) C198_=_C2931( C198 C2931 ) C198_=_C2932( C198 C2932 ) C201_=_C205( C201 C205 ) C201_=_C270( C201 C270 ) C201_=_C289( C201 C289 ) \nC201_=_C301( C201 C301 ) C201_=_C524( C201 C524 ) C201_=_C630( C201 C630 ) C201_=_C735( C201 C735 ) C201_=_C811( C201 C811 ) C201_=_C1251( C201 C1251 ) \nC201_=_C1349( C201 C1349 ) C201_=_C1443( C201 C1443 ) C201_=_C1576( C201 C1576 ) C201_=_C1755( C201 C1755 ) C201_=_C2909( C201 C2909 ) C201_=_C2922( C201 C2922 ) \nC201_=_C3088( C201 C3088 ) C201_=_C3272( C201 C3272 ) C201_=_C3468( C201 C3468 ) C201_=_C3469( C201 C3469 ) C201_=_C3470( C201 C3470 ) C201_=_C3471( C201 C3471 ) \nC201_=_C3472( C201 C3472 ) C201_=_C3473( C201 C3473 ) C201_=_C3474( C201 C3474 ) C201_=_C3475( C201 C3475 ) C201_=_C3476( C201 C3476 ) C205_=_C274( C205 C274 ) \nC205_=_C291( C205 C291 ) C205_=_C305( C205 C305 ) C205_=_C500( C205 C500 ) C205_=_C793( C205 C793 ) C205_=_C845( C205 C845 ) C205_=_C951( C205 C951 ) \nC205_=_C974( C205 C974 ) C205_=_C1378( C205 C1378 ) C205_=_C1981( C205 C1981 ) C205_=_C2031( C205 C2031 ) C205_=_C2574( C205 C2574 ) C205_=_C2883( C205 C2883 ) \nC205_=_C2955( C205 C2955 ) C205_=_C3049( C205 C3049 ) C205_=_C3471( C205 C3471 ) C205_=_C3545( C205 C3545 ) C205_=_C3919( C205 C3919 ) C205_=_C3983( C205 C3983 ) \nC205_=_C3984( C205 C3984 ) C205_=_C3985( C205 C3985 ) C205_=_C3986( C205 C3986 ) C205_=_C3987( C205 C3987 ) C205_=_C3988( C205 C3988 ) C205_=_C3989( C205 C3989 ) \nC205_=_C3990( C205 C3990 ) C265_=_C266( C265 C266 ) C265_=_C270( C265 C270 ) C265_=_C274( C265 C274 ) C265_=_C285( C265 C285 ) C265_=_C299( C265 C299 ) \nC265_=_C519( C265 C519 ) C265_=_C807( C265 C807 ) C265_=_C1246( C265 C1246 ) C265_=_C1342( C265 C1342 ) C265_=_C1409( C265 C1409 ) C265_=_C1435( C265 C1435 ) \nC265_=_C1653( C265 C1653 ) C265_=_C1829( C265 C1829 ) C265_=_C2022( C265 C2022 ) C265_=_C2023( C265 C2023 ) C265_=_C2025( C265 C2025 ) C265_=_C2026( C265 C2026 ) \nC265_=_C2027( C265 C2027 ) C265_=_C2028( C265 C2028 ) C265_=_C2029( C265 C2029 ) C265_=_C2030( C265 C2030 ) C265_=_C2031( C265 C2031 ) C265_=_C2032( C265 C2032 ) \nC265_=_C2033( C265 C2033 ) C265_=_C2034( C265 C2034 ) C265_=_C2035( C265 C2035 ) C265_=_C2036( C265 C2036 ) C266_=_C270( C266 C270 ) C266_=_C274( C266 C274 ) \nC266_=_C287( C266 C287 ) C266_=_C300( C266 C300 ) C266_=_C1751( C266 C1751 ) C266_=_C1855( C266 C1855 ) C266_=_C1895( C266 C1895 ) C266_=_C2023( C266 C2023 ) \nC266_=_C2315( C266 C2315 ) C266_=_C2440( C266 C2440 ) C266_=_C2597( C266 C2597 ) C266_=_C2837( C266 C2837 ) C266_=_C2876( C266 C2876 ) C266_=_C2890( C266 C2890 ) \nC266_=_C2919( C266 C2919 ) C266_=_C2920( C266 C2920 ) C266_=_C2921( C266 C2921 ) C266_=_C2922( C266 C2922 ) C266_=_C2923( C266 C2923 ) C266_=_C2924( C266 C2924 ) \nC266_=_C2925( C266 C2925 ) C266_=_C2926( C266 C2926 ) C266_=_C2928( C266 C2928 ) C266_=_C2929(</w:t>
      </w:r>
    </w:p>
    <w:p>
      <w:pPr>
        <w:pStyle w:val="PreformattedText"/>
        <w:bidi w:val="0"/>
        <w:spacing w:before="0" w:after="0"/>
        <w:jc w:val="left"/>
        <w:rPr/>
      </w:pPr>
      <w:r>
        <w:rPr/>
        <w:t xml:space="preserve"> </w:t>
      </w:r>
      <w:r>
        <w:rPr/>
        <w:t>C266 C2929 ) C266_=_C2930( C266 C2930 ) C266_=_C2931( C266 C2931 ) \nC266_=_C2932( C266 C2932 ) C270_=_C274( C270 C274 ) C270_=_C289( C270 C289 ) C270_=_C301( C270 C301 ) C270_=_C524( C270 C524 ) C270_=_C630( C270 C630 ) \nC270_=_C735( C270 C735 ) C270_=_C811( C270 C811 ) C270_=_C1251( C270 C1251 ) C270_=_C1349( C270 C1349 ) C270_=_C1443( C270 C1443 ) C270_=_C1576( C270 C1576 ) \nC270_=_C1755( C270 C1755 ) C270_=_C2909( C270 C2909 ) C270_=_C2922( C270 C2922 ) C270_=_C3088( C270 C3088 ) C270_=_C3272( C270 C3272 ) C270_=_C3468( C270 C3468 ) \nC270_=_C3469( C270 C3469 ) C270_=_C3470( C270 C3470 ) C270_=_C3471( C270 C3471 ) C270_=_C3472( C270 C3472 ) C270_=_C3473( C270 C3473 ) C270_=_C3474( C270 C3474 ) \nC270_=_C3475( C270 C3475 ) C270_=_C3476( C270 C3476 ) C274_=_C291( C274 C291 ) C274_=_C305( C274 C305 ) C274_=_C500( C274 C500 ) C274_=_C793( C274 C793 ) \nC274_=_C845( C274 C845 ) C274_=_C951( C274 C951 ) C274_=_C974( C274 C974 ) C274_=_C1378( C274 C1378 ) C274_=_C1981( C274 C1981 ) C274_=_C2031( C274 C2031 ) \nC274_=_C2574( C274 C2574 ) C274_=_C2883( C274 C2883 ) C274_=_C2955( C274 C2955 ) C274_=_C3049( C274 C3049 ) C274_=_C3471( C274 C3471 ) C274_=_C3545( C274 C3545 ) \nC274_=_C3919( C274 C3919 ) C274_=_C3983( C274 C3983 ) C274_=_C3984( C274 C3984 ) C274_=_C3985( C274 C3985 ) C274_=_C3986( C274 C3986 ) C274_=_C3987( C274 C3987 ) \nC274_=_C3988( C274 C3988 ) C274_=_C3989( C274 C3989 ) C274_=_C3990( C274 C3990 ) C285_=_C287( C285 C287 ) C285_=_C289( C285 C289 ) C285_=_C291( C285 C291 ) \nC285_=_C299( C285 C299 ) C285_=_C519( C285 C519 ) C285_=_C807( C285 C807 ) C285_=_C1246( C285 C1246 ) C285_=_C1342( C285 C1342 ) C285_=_C1409( C285 C1409 ) \nC285_=_C1435( C285 C1435 ) C285_=_C1653( C285 C1653 ) C285_=_C1829( C285 C1829 ) C285_=_C2022( C285 C2022 ) C285_=_C2023( C285 C2023 ) C285_=_C2025( C285 C2025 ) \nC285_=_C2026( C285 C2026 ) C285_=_C2027( C285 C2027 ) C285_=_C2028( C285 C2028 ) C285_=_C2029( C285 C2029 ) C285_=_C2030( C285 C2030 ) C285_=_C2031( C285 C2031 ) \nC285_=_C2032( C285 C2032 ) C285_=_C2033( C285 C2033 ) C285_=_C2034( C285 C2034 ) C285_=_C2035( C285 C2035 ) C285_=_C2036( C285 C2036 ) C287_=_C289( C287 C289 ) \nC287_=_C291( C287 C291 ) C287_=_C300( C287 C300 ) C287_=_C1751( C287 C1751 ) C287_=_C1855( C287 C1855 ) C287_=_C1895( C287 C1895 ) C287_=_C2023( C287 C2023 ) \nC287_=_C2315( C287 C2315 ) C287_=_C2440( C287 C2440 ) C287_=_C2597( C287 C2597 ) C287_=_C2837( C287 C2837 ) C287_=_C2876( C287 C2876 ) C287_=_C2890( C287 C2890 ) \nC287_=_C2919( C287 C2919 ) C287_=_C2920( C287 C2920 ) C287_=_C2921( C287 C2921 ) C287_=_C2922( C287 C2922 ) C287_=_C2923( C287 C2923 ) C287_=_C2924( C287 C2924 ) \nC287_=_C2925( C287 C2925 ) C287_=_C2926( C287 C2926 ) C287_=_C2928( C287 C2928 ) C287_=_C2929( C287 C2929 ) C287_=_C2930( C287 C2930 ) C287_=_C2931( C287 C2931 ) \nC287_=_C2932( C287 C2932 ) C289_=_C291( C289 C291 ) C289_=_C301( C289 C301 ) C289_=_C524( C289 C524 ) C289_=_C630( C289 C630 ) C289_=_C735( C289 C735 ) \nC289_=_C811( C289 C811 ) C289_=_C1251( C289 C1251 ) C289_=_C1349( C289 C1349 ) C289_=_C1443( C289 C1443 ) C289_=_C1576( C289 C1576 ) C289_=_C1755( C289 C1755 ) \nC289_=_C2909( C289 C2909 ) C289_=_C2922( C289 C2922 ) C289_=_C3088( C289 C3088 ) C289_=_C3272( C289 C3272 ) C289_=_C3468( C289 C3468 ) C289_=_C3469( C289 C3469 ) \nC289_=_C3470( C289 C3470 ) C289_=_C3471( C289 C3471 ) C289_=_C3472( C289 C3472 ) C289_=_C3473( C289 C3473 ) C289_=_C3474( C289 C3474 ) C289_=_C3475( C289 C3475 ) \nC289_=_C3476( C289 C3476 ) C291_=_C305( C291 C305 ) C291_=_C500( C291 C500 ) C291_=_C793( C291 C793 ) C291_=_C845( C291 C845 ) C291_=_C951( C291 C951 ) \nC291_=_C974( C291 C974 ) C291_=_C1378( C291 C1378 ) C291_=_C1981( C291 C1981 ) C291_=_C2031( C291 C2031 ) C291_=_C2574( C291 C2574 ) C291_=_C2883( C291 C2883 ) \nC291_=_C2955( C291 C2955 ) C291_=_C3049( C291 C3049 ) C291_=_C3471( C291 C3471 ) C291_=_C3545( C291 C3545 ) C291_=_C3919( C291 C3919 ) C291_=_C3983( C291 C3983 ) \nC291_=_C3984( C291 C3984 ) C291_=_C3985( C291 C3985 ) C291_=_C3986( C291 C3986 ) C291_=_C3987( C291 C3987 ) C291_=_C3988( C291 C3988 ) C291_=_C3989( C291 C3989 ) \nC291_=_C3990( C291 C3990 ) C299_=_C300( C299 C300 ) C299_=_C301( C299 C301 ) C299_=_C305( C299 C305 ) C299_=_C519( C299 C519 ) C299_=_C807( C299 C807 ) \nC299_=_C1246( C299 C1246 ) C299_=_C1342( C299 C1342 ) C299_=_C1409( C299 C1409 ) C299_=_C1435( C299 C1435 ) C299_=_C1653( C299 C1653 ) C299_=_C1829( C299 C1829 ) \nC299_=_C2022( C299 C2022 ) C299_=_C2023( C299 C2023 ) C299_=_C2025( C299 C2025 ) C299_=_C2026( C299 C2026 ) C299_=_C2027( C299 C2027 ) C299_=_C2028( C299 C2028 ) \nC299_=_C2029( C299 C2029 ) C299_=_C2030( C299 C2030 ) C299_=_C2031( C299 C2031 ) C299_=_C2032( C299 C2032 ) C299_=_C2033( C299 C2033 ) C299_=_C2034( C299 C2034 ) \nC299_=_C2035( C299 C2035 ) C299_=_C2036( C299 C2036 ) C300_=_C301( C300 C301 ) C300_=_C305( C300 C305 ) C300_=_C1751( C300 C1751 ) C300_=_C1855( C300 C1855 ) \nC300_=_C1895( C300 C1895 ) C300_=_C2023( C300 C2023 ) C300_=_C2315( C300 C2315 ) C300_=_C2440( C300 C2440 ) C300_=_C2597( C300 C2597 ) C300_=_C2837( C300 C2837 ) \nC300_=_C2876( C300 C2876 ) C300_=_C2890( C300 C2890 ) C300_=_C2919( C300 C2919 ) C300_=_C2920( C300 C2920 ) C300_=_C2921( C300 C2921 ) C300_=_C2922( C300 C2922 ) \nC300_=_C2923( C300 C2923 ) C300_=_C2924( C300 C2924 ) C300_=_C2925( C300 C2925 ) C300_=_C2926( C300 C2926 ) C300_=_C2928( C300 C2928 ) C300_=_C2929( C300 C2929 ) \nC300_=_C2930( C300 C2930 ) C300_=_C2931( C300 C2931 ) C300_=_C2932( C300 C2932 ) C301_=_C305( C301 C305 ) C301_=_C524( C301 C524 ) C301_=_C630( C301 C630 ) \nC301_=_C735( C301 C735 ) C301_=_C811( C301 C811 ) C301_=_C1251( C301 C1251 ) C301_=_C1349( C301 C1349 ) C301_=_C1443( C301 C1443 ) C301_=_C1576( C301 C1576 ) \nC301_=_C1755( C301 C1755 ) C301_=_C2909( C301 C2909 ) C301_=_C2922( C301 C2922 ) C301_=_C3088( C301 C3088 ) C301_=_C3272( C301 C3272 ) C301_=_C3468( C301 C3468 ) \nC301_=_C3469( C301 C3469 ) C301_=_C3470( C301 C3470 ) C301_=_C3471( C301 C3471 ) C301_=_C3472( C301 C3472 ) C301_=_C3473( C301 C3473 ) C301_=_C3474( C301 C3474 ) \nC301_=_C3475( C301 C3475 ) C301_=_C3476( C301 C3476 ) C305_=_C500( C305 C500 ) C305_=_C793( C305 C793 ) C305_=_C845( C305 C845 ) C305_=_C951( C305 C951 ) \nC305_=_C974( C305 C974 ) C305_=_C1378( C305 C1378 ) C305_=_C1981( C305 C1981 ) C305_=_C2031( C305 C2031 ) C305_=_C2574( C305 C2574 ) C305_=_C2883( C305 C2883 ) \nC305_=_C2955( C305 C2955 ) C305_=_C3049( C305 C3049 ) C305_=_C3471( C305 C3471 ) C305_=_C3545( C305 C3545 ) C305_=_C3919( C305 C3919 ) C305_=_C3983( C305 C3983 ) \nC305_=_C3984( C305 C3984 ) C305_=_C3985( C305 C3985 ) C305_=_C3986( C305 C3986 ) C305_=_C3987( C305 C3987 ) C305_=_C3988( C305 C3988 ) C305_=_C3989( C305 C3989 ) \nC305_=_C3990( C305 C3990 ) C500_=_C793( C500 C793 ) C500_=_C845( C500 C845 ) C500_=_C951( C500 C951 ) C500_=_C974( C500 C974 ) C500_=_C1378( C500 C1378 ) \nC500_=_C1981( C500 C1981 ) C500_=_C2031( C500 C2031 ) C500_=_C2574( C500 C2574 ) C500_=_C2883( C500 C2883 ) C500_=_C2955( C500 C2955 ) C500_=_C3049( C500 C3049 ) \nC500_=_C3471( C500 C3471 ) C500_=_C3545( C500 C3545 ) C500_=_C3919( C500 C3919 ) C500_=_C3983( C500 C3983 ) C500_=_C3984( C500 C3984 ) C500_=_C3985( C500 C3985 ) \nC500_=_C3986( C500 C3986 ) C500_=_C3987( C500 C3987 ) C500_=_C3988( C500 C3988 ) C500_=_C3989( C500 C3989 ) C500_=_C3990( C500 C3990 ) C519_=_C524( C519 C524 ) \nC519_=_C807( C519 C807 ) C519_=_C1246( C519 C1246 ) C519_=_C1342( C519 C1342 ) C519_=_C1409( C519 C1409 ) C519_=_C1435( C519 C1435 ) C519_=_C1653( C519 C1653 ) \nC519_=_C1829( C519 C1829 ) C519_=_C2022( C519 C2022 ) C519_=_C2023( C519 C2023 ) C519_=_C2025( C519 C2025 ) C519_=_C2026( C519 C2026 ) C519_=_C2027( C519 C2027 ) \nC519_=_C2028( C519 C2028 ) C519_=_C2029( C519 C2029 ) C519_=_C2030( C519 C2030 ) C519_=_C2031( C519 C2031 ) C519_=_C2032( C519 C2032 ) C519_=_C2033( C519 C2033 ) \nC519_=_C2034( C519 C2034 ) C519_=_C2035( C519 C2035 ) C519_=_C2036( C519 C2036 ) C524_=_C630( C524 C630 ) C524_=_C735( C524 C735 ) C524_=_C811( C524 C811 ) \nC524_=_C1251( C524 C1251 ) C524_=_C1349( C524 C1349 ) C524_=_C1443( C524 C1443 ) C524_=_C1576( C524 C1576 ) C524_=_C1755( C524 C1755 ) C524_=_C2909( C524 C2909 ) \nC524_=_C2922( C524 C2922 ) C524_=_C3088( C524 C3088 ) C524_=_C3272( C524 C3272 ) C524_=_C3468( C524 C3468 ) C524_=_C3469( C524 C3469 ) C524_=_C3470( C524 C3470 ) \nC524_=_C3471( C524 C3471 ) C524_=_C3472( C524 C3472 ) C524_=_C3473( C524 C3473 ) C524_=_C3474( C524 C3474 ) C524_=_C3475( C524 C3475 ) C524_=_C3476( C524 C3476 ) \nC630_=_C735( C630 C735 ) C630_=_C811( C630 C811 ) C630_=_C1251( C630 C1251 ) C630_=_C1349( C630 C1349 ) C630_=_C1443( C630 C1443 ) C630_=_C1576( C630 C1576 ) \nC630_=_C1755( C630 C1755 ) C630_=_C2909( C630 C2909 ) C630_=_C2922( C630 C2922 ) C630_=_C3088( C630 C3088 ) C630_=_C3272( C630 C3272 ) C630_=_C3468( C630 C3468 ) \nC630_=_C3469( C630 C3469 ) C630_=_C3470( C630 C3470 ) C630_=_C3471( C630 C3471 ) C630_=_C3472( C630 C3472 ) C630_=_C3473( C630 C3473 ) C630_=_C3474( C630 C3474 ) \nC630_=_C3475( C630 C3475 ) C630_=_C3476( C630 C3476 ) C735_=_C811( C735 C811 ) C735_=_C1251( C735 C1251 ) C735_=_C1349( C735 C1349 ) C735_=_C1443( C735 C1443 ) \nC735_=_C1576( C735 C1576 ) C735_=_C1755( C735 C1755 ) C735_=_C2909( C735 C2909 ) C735_=_C2922( C735 C2922 ) C735_=_C3088( C735 C3088 ) C735_=_C3272( C735 C3272 ) \nC735_=_C3468( C735 C3468 ) C735_=_C3469( C735 C3469 ) C735_=_C3470( C735 C3470 ) C735_=_C3471( C735 C3471 ) C735_=_C3472( C735 C3472 ) C735_=_C3473( C735 C3473 ) \nC735_=_C3474( C735 C3474 ) C735_=_C3475( C735 C3475 ) C735_=_C3476( C735 C3476 ) C793_=_C845( C793 C845 ) C793_=_C951( C793 C951 ) C793_=_C974( C793 C974 ) \nC793_=_C1378( C793 C1378 ) C793_=_C1981( C793 C1981 ) C793_=_C2031( C793 C2031 ) C793_=_C2574( C793 C2574 ) C793_=_C2883( C793 C2883 ) C793_=_C2955( C793 C2955 ) \nC793_=_C3049( C793 C3049 ) C793_=_C3471( C793 C3471 ) C793_=_C3545( C793 C3545 ) C793_=_C3919( C793 C3919 ) C793_=_C3983( C793</w:t>
      </w:r>
    </w:p>
    <w:p>
      <w:pPr>
        <w:pStyle w:val="PreformattedText"/>
        <w:bidi w:val="0"/>
        <w:spacing w:before="0" w:after="0"/>
        <w:jc w:val="left"/>
        <w:rPr/>
      </w:pPr>
      <w:r>
        <w:rPr/>
        <w:t xml:space="preserve"> </w:t>
      </w:r>
      <w:r>
        <w:rPr/>
        <w:t>C3983 ) C793_=_C3984( C793 C3984 ) \nC793_=_C3985( C793 C3985 ) C793_=_C3986( C793 C3986 ) C793_=_C3987( C793 C3987 ) C793_=_C3988( C793 C3988 ) C793_=_C3989( C793 C3989 ) C793_=_C3990( C793 C3990 ) \nC807_=_C811( C807 C811 ) C807_=_C1246( C807 C1246 ) C807_=_C1342( C807 C1342 ) C807_=_C1409( C807 C1409 ) C807_=_C1435( C807 C1435 ) C807_=_C1653( C807 C1653 ) \nC807_=_C1829( C807 C1829 ) C807_=_C2022( C807 C2022 ) C807_=_C2023( C807 C2023 ) C807_=_C2025( C807 C2025 ) C807_=_C2026( C807 C2026 ) C807_=_C2027( C807 C2027 ) \nC807_=_C2028( C807 C2028 ) C807_=_C2029( C807 C2029 ) C807_=_C2030( C807 C2030 ) C807_=_C2031( C807 C2031 ) C807_=_C2032( C807 C2032 ) C807_=_C2033( C807 C2033 ) \nC807_=_C2034( C807 C2034 ) C807_=_C2035( C807 C2035 ) C807_=_C2036( C807 C2036 ) C811_=_C1251( C811 C1251 ) C811_=_C1349( C811 C1349 ) C811_=_C1443( C811 C1443 ) \nC811_=_C1576( C811 C1576 ) C811_=_C1755( C811 C1755 ) C811_=_C2909( C811 C2909 ) C811_=_C2922( C811 C2922 ) C811_=_C3088( C811 C3088 ) C811_=_C3272( C811 C3272 ) \nC811_=_C3468( C811 C3468 ) C811_=_C3469( C811 C3469 ) C811_=_C3470( C811 C3470 ) C811_=_C3471( C811 C3471 ) C811_=_C3472( C811 C3472 ) C811_=_C3473( C811 C3473 ) \nC811_=_C3474( C811 C3474 ) C811_=_C3475( C811 C3475 ) C811_=_C3476( C811 C3476 ) C845_=_C951( C845 C951 ) C845_=_C974( C845 C974 ) C845_=_C1378( C845 C1378 ) \nC845_=_C1981( C845 C1981 ) C845_=_C2031( C845 C2031 ) C845_=_C2574( C845 C2574 ) C845_=_C2883( C845 C2883 ) C845_=_C2955( C845 C2955 ) C845_=_C3049( C845 C3049 ) \nC845_=_C3471( C845 C3471 ) C845_=_C3545( C845 C3545 ) C845_=_C3919( C845 C3919 ) C845_=_C3983( C845 C3983 ) C845_=_C3984( C845 C3984 ) C845_=_C3985( C845 C3985 ) \nC845_=_C3986( C845 C3986 ) C845_=_C3987( C845 C3987 ) C845_=_C3988( C845 C3988 ) C845_=_C3989( C845 C3989 ) C845_=_C3990( C845 C3990 ) C951_=_C974( C951 C974 ) \nC951_=_C1378( C951 C1378 ) C951_=_C1981( C951 C1981 ) C951_=_C2031( C951 C2031 ) C951_=_C2574( C951 C2574 ) C951_=_C2883( C951 C2883 ) C951_=_C2955( C951 C2955 ) \nC951_=_C3049( C951 C3049 ) C951_=_C3471( C951 C3471 ) C951_=_C3545( C951 C3545 ) C951_=_C3919( C951 C3919 ) C951_=_C3983( C951 C3983 ) C951_=_C3984( C951 C3984 ) \nC951_=_C3985( C951 C3985 ) C951_=_C3986( C951 C3986 ) C951_=_C3987( C951 C3987 ) C951_=_C3988( C951 C3988 ) C951_=_C3989( C951 C3989 ) C951_=_C3990( C951 C3990 ) \nC974_=_C1378( C974 C1378 ) C974_=_C1981( C974 C1981 ) C974_=_C2031( C974 C2031 ) C974_=_C2574( C974 C2574 ) C974_=_C2883( C974 C2883 ) C974_=_C2955( C974 C2955 ) \nC974_=_C3049( C974 C3049 ) C974_=_C3471( C974 C3471 ) C974_=_C3545( C974 C3545 ) C974_=_C3919( C974 C3919 ) C974_=_C3983( C974 C3983 ) C974_=_C3984( C974 C3984 ) \nC974_=_C3985( C974 C3985 ) C974_=_C3986( C974 C3986 ) C974_=_C3987( C974 C3987 ) C974_=_C3988( C974 C3988 ) C974_=_C3989( C974 C3989 ) C974_=_C3990( C974 C3990 ) \nC1246_=_C1251( C1246 C1251 ) C1246_=_C1342( C1246 C1342 ) C1246_=_C1409( C1246 C1409 ) C1246_=_C1435( C1246 C1435 ) C1246_=_C1653( C1246 C1653 ) C1246_=_C1829( C1246 C1829 ) \nC1246_=_C2022( C1246 C2022 ) C1246_=_C2023( C1246 C2023 ) C1246_=_C2025( C1246 C2025 ) C1246_=_C2026( C1246 C2026 ) C1246_=_C2027( C1246 C2027 ) C1246_=_C2028( C1246 C2028 ) \nC1246_=_C2029( C1246 C2029 ) C1246_=_C2030( C1246 C2030 ) C1246_=_C2031( C1246 C2031 ) C1246_=_C2032( C1246 C2032 ) C1246_=_C2033( C1246 C2033 ) C1246_=_C2034( C1246 C2034 ) \nC1246_=_C2035( C1246 C2035 ) C1246_=_C2036( C1246 C2036 ) C1251_=_C1349( C1251 C1349 ) C1251_=_C1443( C1251 C1443 ) C1251_=_C1576( C1251 C1576 ) C1251_=_C1755( C1251 C1755 ) \nC1251_=_C2909( C1251 C2909 ) C1251_=_C2922( C1251 C2922 ) C1251_=_C3088( C1251 C3088 ) C1251_=_C3272( C1251 C3272 ) C1251_=_C3468( C1251 C3468 ) C1251_=_C3469( C1251 C3469 ) \nC1251_=_C3470( C1251 C3470 ) C1251_=_C3471( C1251 C3471 ) C1251_=_C3472( C1251 C3472 ) C1251_=_C3473( C1251 C3473 ) C1251_=_C3474( C1251 C3474 ) C1251_=_C3475( C1251 C3475 ) \nC1251_=_C3476( C1251 C3476 ) C1342_=_C1349( C1342 C1349 ) C1342_=_C1409( C1342 C1409 ) C1342_=_C1435( C1342 C1435 ) C1342_=_C1653( C1342 C1653 ) C1342_=_C1829( C1342 C1829 ) \nC1342_=_C2022( C1342 C2022 ) C1342_=_C2023( C1342 C2023 ) C1342_=_C2025( C1342 C2025 ) C1342_=_C2026( C1342 C2026 ) C1342_=_C2027( C1342 C2027 ) C1342_=_C2028( C1342 C2028 ) \nC1342_=_C2029( C1342 C2029 ) C1342_=_C2030( C1342 C2030 ) C1342_=_C2031( C1342 C2031 ) C1342_=_C2032( C1342 C2032 ) C1342_=_C2033( C1342 C2033 ) C1342_=_C2034( C1342 C2034 ) \nC1342_=_C2035( C1342 C2035 ) C1342_=_C2036( C1342 C2036 ) C1349_=_C1443( C1349 C1443 ) C1349_=_C1576( C1349 C1576 ) C1349_=_C1755( C1349 C1755 ) C1349_=_C2909( C1349 C2909 ) \nC1349_=_C2922( C1349 C2922 ) C1349_=_C3088( C1349 C3088 ) C1349_=_C3272( C1349 C3272 ) C1349_=_C3468( C1349 C3468 ) C1349_=_C3469( C1349 C3469 ) C1349_=_C3470( C1349 C3470 ) \nC1349_=_C3471( C1349 C3471 ) C1349_=_C3472( C1349 C3472 ) C1349_=_C3473( C1349 C3473 ) C1349_=_C3474( C1349 C3474 ) C1349_=_C3475( C1349 C3475 ) C1349_=_C3476( C1349 C3476 ) \nC1378_=_C1981( C1378 C1981 ) C1378_=_C2031( C1378 C2031 ) C1378_=_C2574( C1378 C2574 ) C1378_=_C2883( C1378 C2883 ) C1378_=_C2955( C1378 C2955 ) C1378_=_C3049( C1378 C3049 ) \nC1378_=_C3471( C1378 C3471 ) C1378_=_C3545( C1378 C3545 ) C1378_=_C3919( C1378 C3919 ) C1378_=_C3983( C1378 C3983 ) C1378_=_C3984( C1378 C3984 ) C1378_=_C3985( C1378 C3985 ) \nC1378_=_C3986( C1378 C3986 ) C1378_=_C3987( C1378 C3987 ) C1378_=_C3988( C1378 C3988 ) C1378_=_C3989( C1378 C3989 ) C1378_=_C3990( C1378 C3990 ) C1409_=_C1435( C1409 C1435 ) \nC1409_=_C1653( C1409 C1653 ) C1409_=_C1829( C1409 C1829 ) C1409_=_C2022( C1409 C2022 ) C1409_=_C2023( C1409 C2023 ) C1409_=_C2025( C1409 C2025 ) C1409_=_C2026( C1409 C2026 ) \nC1409_=_C2027( C1409 C2027 ) C1409_=_C2028( C1409 C2028 ) C1409_=_C2029( C1409 C2029 ) C1409_=_C2030( C1409 C2030 ) C1409_=_C2031( C1409 C2031 ) C1409_=_C2032( C1409 C2032 ) \nC1409_=_C2033( C1409 C2033 ) C1409_=_C2034( C1409 C2034 ) C1409_=_C2035( C1409 C2035 ) C1409_=_C2036( C1409 C2036 ) C1435_=_C1443( C1435 C1443 ) C1435_=_C1653( C1435 C1653 ) \nC1435_=_C1829( C1435 C1829 ) C1435_=_C2022( C1435 C2022 ) C1435_=_C2023( C1435 C2023 ) C1435_=_C2025( C1435 C2025 ) C1435_=_C2026( C1435 C2026 ) C1435_=_C2027( C1435 C2027 ) \nC1435_=_C2028( C1435 C2028 ) C1435_=_C2029( C1435 C2029 ) C1435_=_C2030( C1435 C2030 ) C1435_=_C2031( C1435 C2031 ) C1435_=_C2032( C1435 C2032 ) C1435_=_C2033( C1435 C2033 ) \nC1435_=_C2034( C1435 C2034 ) C1435_=_C2035( C1435 C2035 ) C1435_=_C2036( C1435 C2036 ) C1443_=_C1576( C1443 C1576 ) C1443_=_C1755( C1443 C1755 ) C1443_=_C2909( C1443 C2909 ) \nC1443_=_C2922( C1443 C2922 ) C1443_=_C3088( C1443 C3088 ) C1443_=_C3272( C1443 C3272 ) C1443_=_C3468( C1443 C3468 ) C1443_=_C3469( C1443 C3469 ) C1443_=_C3470( C1443 C3470 ) \nC1443_=_C3471( C1443 C3471 ) C1443_=_C3472( C1443 C3472 ) C1443_=_C3473( C1443 C3473 ) C1443_=_C3474( C1443 C3474 ) C1443_=_C3475( C1443 C3475 ) C1443_=_C3476( C1443 C3476 ) \nC1576_=_C1755( C1576 C1755 ) C1576_=_C2909( C1576 C2909 ) C1576_=_C2922( C1576 C2922 ) C1576_=_C3088( C1576 C3088 ) C1576_=_C3272( C1576 C3272 ) C1576_=_C3468( C1576 C3468 ) \nC1576_=_C3469( C1576 C3469 ) C1576_=_C3470( C1576 C3470 ) C1576_=_C3471( C1576 C3471 ) C1576_=_C3472( C1576 C3472 ) C1576_=_C3473( C1576 C3473 ) C1576_=_C3474( C1576 C3474 ) \nC1576_=_C3475( C1576 C3475 ) C1576_=_C3476( C1576 C3476 ) C1653_=_C1829( C1653 C1829 ) C1653_=_C2022( C1653 C2022 ) C1653_=_C2023( C1653 C2023 ) C1653_=_C2025( C1653 C2025 ) \nC1653_=_C2026( C1653 C2026 ) C1653_=_C2027( C1653 C2027 ) C1653_=_C2028( C1653 C2028 ) C1653_=_C2029( C1653 C2029 ) C1653_=_C2030( C1653 C2030 ) C1653_=_C2031( C1653 C2031 ) \nC1653_=_C2032( C1653 C2032 ) C1653_=_C2033( C1653 C2033 ) C1653_=_C2034( C1653 C2034 ) C1653_=_C2035( C1653 C2035 ) C1653_=_C2036( C1653 C2036 ) C1751_=_C1755( C1751 C1755 ) \nC1751_=_C1855( C1751 C1855 ) C1751_=_C1895( C1751 C1895 ) C1751_=_C2023( C1751 C2023 ) C1751_=_C2315( C1751 C2315 ) C1751_=_C2440( C1751 C2440 ) C1751_=_C2597( C1751 C2597 ) \nC1751_=_C2837( C1751 C2837 ) C1751_=_C2876( C1751 C2876 ) C1751_=_C2890( C1751 C2890 ) C1751_=_C2919( C1751 C2919 ) C1751_=_C2920( C1751 C2920 ) C1751_=_C2921( C1751 C2921 ) \nC1751_=_C2922( C1751 C2922 ) C1751_=_C2923( C1751 C2923 ) C1751_=_C2924( C1751 C2924 ) C1751_=_C2925( C1751 C2925 ) C1751_=_C2926( C1751 C2926 ) C1751_=_C2928( C1751 C2928 ) \nC1751_=_C2929( C1751 C2929 ) C1751_=_C2930( C1751 C2930 ) C1751_=_C2931( C1751 C2931 ) C1751_=_C2932( C1751 C2932 ) C1755_=_C2909( C1755 C2909 ) C1755_=_C2922( C1755 C2922 ) \nC1755_=_C3088( C1755 C3088 ) C1755_=_C3272( C1755 C3272 ) C1755_=_C3468( C1755 C3468 ) C1755_=_C3469( C1755 C3469 ) C1755_=_C3470( C1755 C3470 ) C1755_=_C3471( C1755 C3471 ) \nC1755_=_C3472( C1755 C3472 ) C1755_=_C3473( C1755 C3473 ) C1755_=_C3474( C1755 C3474 ) C1755_=_C3475( C1755 C3475 ) C1755_=_C3476( C1755 C3476 ) C1829_=_C2022( C1829 C2022 ) \nC1829_=_C2023( C1829 C2023 ) C1829_=_C2025( C1829 C2025 ) C1829_=_C2026( C1829 C2026 ) C1829_=_C2027( C1829 C2027 ) C1829_=_C2028( C1829 C2028 ) C1829_=_C2029( C1829 C2029 ) \nC1829_=_C2030( C1829 C2030 ) C1829_=_C2031( C1829 C2031 ) C1829_=_C2032( C1829 C2032 ) C1829_=_C2033( C1829 C2033 ) C1829_=_C2034( C1829 C2034 ) C1829_=_C2035( C1829 C2035 ) \nC1829_=_C2036( C1829 C2036 ) C1855_=_C1895( C1855 C1895 ) C1855_=_C2023( C1855 C2023 ) C1855_=_C2315( C1855 C2315 ) C1855_=_C2440( C1855 C2440 ) C1855_=_C2597( C1855 C2597 ) \nC1855_=_C2837( C1855 C2837 ) C1855_=_C2876( C1855 C2876 ) C1855_=_C2890( C1855 C2890 ) C1855_=_C2919( C1855 C2919 ) C1855_=_C2920( C1855 C2920 ) C1855_=_C2921( C1855 C2921 ) \nC1855_=_C2922( C1855 C2922 ) C1855_=_C2923( C1855 C2923 ) C1855_=_C2924( C1855 C2924 ) C1855_=_C2925( C1855 C2925 ) C1855_=_C2926( C1855 C2926 ) C1855_=_C2928( C1855 C2928 ) \nC1855_=_C2929( C1855 C2929 ) C1855_=_C2930( C1855 C2930 ) C1855_=_C2931( C1855 C2931 ) C1855_=_C2932( C1855 C2932 ) C1895_=_C2023( C1895 C2023 ) C1895_=_C2315( C1895 C2315 ) \nC1895_=_C2440( C1895 C2440 ) C1895_=_C2597(</w:t>
      </w:r>
    </w:p>
    <w:p>
      <w:pPr>
        <w:pStyle w:val="PreformattedText"/>
        <w:bidi w:val="0"/>
        <w:spacing w:before="0" w:after="0"/>
        <w:jc w:val="left"/>
        <w:rPr/>
      </w:pPr>
      <w:r>
        <w:rPr/>
        <w:t xml:space="preserve"> </w:t>
      </w:r>
      <w:r>
        <w:rPr/>
        <w:t>C1895 C2597 ) C1895_=_C2837( C1895 C2837 ) C1895_=_C2876( C1895 C2876 ) C1895_=_C2890( C1895 C2890 ) C1895_=_C2919( C1895 C2919 ) \nC1895_=_C2920( C1895 C2920 ) C1895_=_C2921( C1895 C2921 ) C1895_=_C2922( C1895 C2922 ) C1895_=_C2923( C1895 C2923 ) C1895_=_C2924( C1895 C2924 ) C1895_=_C2925( C1895 C2925 ) \nC1895_=_C2926( C1895 C2926 ) C1895_=_C2928( C1895 C2928 ) C1895_=_C2929( C1895 C2929 ) C1895_=_C2930( C1895 C2930 ) C1895_=_C2931( C1895 C2931 ) C1895_=_C2932( C1895 C2932 ) \nC1981_=_C2031( C1981 C2031 ) C1981_=_C2574( C1981 C2574 ) C1981_=_C2883( C1981 C2883 ) C1981_=_C2955( C1981 C2955 ) C1981_=_C3049( C1981 C3049 ) C1981_=_C3471( C1981 C3471 ) \nC1981_=_C3545( C1981 C3545 ) C1981_=_C3919( C1981 C3919 ) C1981_=_C3983( C1981 C3983 ) C1981_=_C3984( C1981 C3984 ) C1981_=_C3985( C1981 C3985 ) C1981_=_C3986( C1981 C3986 ) \nC1981_=_C3987( C1981 C3987 ) C1981_=_C3988( C1981 C3988 ) C1981_=_C3989( C1981 C3989 ) C1981_=_C3990( C1981 C3990 ) C2022_=_C2023( C2022 C2023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2_=_C2597( C2022 C2597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315( C2023 C2315 ) C2023_=_C2440( C2023 C2440 ) C2023_=_C2597( C2023 C2597 ) C2023_=_C2837( C2023 C2837 ) C2023_=_C2876( C2023 C2876 ) C2023_=_C2890( C2023 C2890 ) \nC2023_=_C2919( C2023 C2919 ) C2023_=_C2920( C2023 C2920 ) C2023_=_C2921( C2023 C2921 ) C2023_=_C2922( C2023 C2922 ) C2023_=_C2923( C2023 C2923 ) C2023_=_C2924( C2023 C2924 ) \nC2023_=_C2925( C2023 C2925 ) C2023_=_C2926( C2023 C2926 ) C2023_=_C2928( C2023 C2928 ) C2023_=_C2929( C2023 C2929 ) C2023_=_C2930( C2023 C2930 ) C2023_=_C2931( C2023 C2931 ) \nC2023_=_C2932( C2023 C2932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6_=_C2027( C2026 C2027 ) C2026_=_C2028( C2026 C2028 ) C2026_=_C2029( C2026 C2029 ) C2026_=_C2030( C2026 C2030 ) C2026_=_C2031( C2026 C2031 ) C2026_=_C2032( C2026 C2032 ) \nC2026_=_C2033( C2026 C2033 ) C2026_=_C2034( C2026 C2034 ) C2026_=_C2035( C2026 C2035 ) C2026_=_C2036( C2026 C2036 ) C2026_=_C3468( C2026 C3468 ) C2027_=_C2028( C2027 C2028 ) \nC2027_=_C2029( C2027 C2029 ) C2027_=_C2030( C2027 C2030 ) C2027_=_C2031( C2027 C2031 ) C2027_=_C2032( C2027 C2032 ) C2027_=_C2033( C2027 C2033 ) C2027_=_C2034( C2027 C2034 ) \nC2027_=_C2035( C2027 C2035 ) C2027_=_C2036( C2027 C2036 ) C2027_=_C3469( C2027 C3469 ) C2028_=_C2029( C2028 C2029 ) C2028_=_C2030( C2028 C2030 ) C2028_=_C2031( C2028 C2031 ) \nC2028_=_C2032( C2028 C2032 ) C2028_=_C2033( C2028 C2033 ) C2028_=_C2034( C2028 C2034 ) C2028_=_C2035( C2028 C2035 ) C2028_=_C2036( C2028 C2036 ) C2028_=_C3470( C2028 C3470 ) \nC2029_=_C2030( C2029 C2030 ) C2029_=_C2031( C2029 C2031 ) C2029_=_C2032( C2029 C2032 ) C2029_=_C2033( C2029 C2033 ) C2029_=_C2034( C2029 C2034 ) C2029_=_C2035( C2029 C2035 ) \nC2029_=_C2036( C2029 C2036 ) C2030_=_C2031( C2030 C2031 ) C2030_=_C2032( C2030 C2032 ) C2030_=_C2033( C2030 C2033 ) C2030_=_C2034( C2030 C2034 ) C2030_=_C2035( C2030 C2035 ) \nC2030_=_C2036( C2030 C2036 ) C2031_=_C2032( C2031 C2032 ) C2031_=_C2033( C2031 C2033 ) C2031_=_C2034( C2031 C2034 ) C2031_=_C2035( C2031 C2035 ) C2031_=_C2036( C2031 C2036 ) \nC2031_=_C2574( C2031 C2574 ) C2031_=_C2883( C2031 C2883 ) C2031_=_C2955( C2031 C2955 ) C2031_=_C3049( C2031 C3049 ) C2031_=_C3471( C2031 C3471 ) C2031_=_C3545( C2031 C3545 ) \nC2031_=_C3919( C2031 C3919 ) C2031_=_C3983( C2031 C3983 ) C2031_=_C3984( C2031 C3984 ) C2031_=_C3985( C2031 C3985 ) C2031_=_C3986( C2031 C3986 ) C2031_=_C3987( C2031 C3987 ) \nC2031_=_C3988( C2031 C3988 ) C2031_=_C3989( C2031 C3989 ) C2031_=_C3990( C2031 C3990 ) C2032_=_C2033( C2032 C2033 ) C2032_=_C2034( C2032 C2034 ) C2032_=_C2035( C2032 C2035 ) \nC2032_=_C2036( C2032 C2036 ) C2033_=_C2034( C2033 C2034 ) C2033_=_C2035( C2033 C2035 ) C2033_=_C2036( C2033 C2036 ) C2033_=_C2929( C2033 C2929 ) C2033_=_C3472( C2033 C3472 ) \nC2033_=_C3985( C2033 C3985 ) C2034_=_C2035( C2034 C2035 ) C2034_=_C2036( C2034 C2036 ) C2035_=_C2036( C2035 C2036 ) C2035_=_C3474( C2035 C3474 ) C2036_=_C2932( C2036 C2932 ) \nC2036_=_C3476( C2036 C3476 ) C2036_=_C3990( C2036 C3990 ) C2315_=_C2440( C2315 C2440 ) C2315_=_C2597( C2315 C2597 ) C2315_=_C2837( C2315 C2837 ) C2315_=_C2876( C2315 C2876 ) \nC2315_=_C2890( C2315 C2890 ) C2315_=_C2919( C2315 C2919 ) C2315_=_C2920( C2315 C2920 ) C2315_=_C2921( C2315 C2921 ) C2315_=_C2922( C2315 C2922 ) C2315_=_C2923( C2315 C2923 ) \nC2315_=_C2924( C2315 C2924 ) C2315_=_C2925( C2315 C2925 ) C2315_=_C2926( C2315 C2926 ) C2315_=_C2928( C2315 C2928 ) C2315_=_C2929( C2315 C2929 ) C2315_=_C2930( C2315 C2930 ) \nC2315_=_C2931( C2315 C2931 ) C2315_=_C2932( C2315 C2932 ) C2440_=_C2597( C2440 C2597 ) C2440_=_C2837( C2440 C2837 ) C2440_=_C2876( C2440 C2876 ) C2440_=_C2890( C2440 C2890 ) \nC2440_=_C2919( C2440 C2919 ) C2440_=_C2920( C2440 C2920 ) C2440_=_C2921( C2440 C2921 ) C2440_=_C2922( C2440 C2922 ) C2440_=_C2923( C2440 C2923 ) C2440_=_C2924( C2440 C2924 ) \nC2440_=_C2925( C2440 C2925 ) C2440_=_C2926( C2440 C2926 ) C2440_=_C2928( C2440 C2928 ) C2440_=_C2929( C2440 C2929 ) C2440_=_C2930( C2440 C2930 ) C2440_=_C2931( C2440 C2931 ) \nC2440_=_C2932( C2440 C2932 ) C2574_=_C2883( C2574 C2883 ) C2574_=_C2955( C2574 C2955 ) C2574_=_C3049( C2574 C3049 ) C2574_=_C3471( C2574 C3471 ) C2574_=_C3545( C2574 C3545 ) \nC2574_=_C3919( C2574 C3919 ) C2574_=_C3983( C2574 C3983 ) C2574_=_C3984( C2574 C3984 ) C2574_=_C3985( C2574 C3985 ) C2574_=_C3986( C2574 C3986 ) C2574_=_C3987( C2574 C3987 ) \nC2574_=_C3988( C2574 C3988 ) C2574_=_C3989( C2574 C3989 ) C2574_=_C3990( C2574 C3990 ) C2597_=_C2837( C2597 C2837 ) C2597_=_C2876( C2597 C2876 ) C2597_=_C2890( C2597 C2890 ) \nC2597_=_C2919( C2597 C2919 ) C2597_=_C2920( C2597 C2920 ) C2597_=_C2921( C2597 C2921 ) C2597_=_C2922( C2597 C2922 ) C2597_=_C2923( C2597 C2923 ) C2597_=_C2924( C2597 C2924 ) \nC2597_=_C2925( C2597 C2925 ) C2597_=_C2926( C2597 C2926 ) C2597_=_C2928( C2597 C2928 ) C2597_=_C2929( C2597 C2929 ) C2597_=_C2930( C2597 C2930 ) C2597_=_C2931( C2597 C2931 ) \nC2597_=_C2932( C2597 C2932 ) C2837_=_C2876( C2837 C2876 ) C2837_=_C2890( C2837 C2890 ) C2837_=_C2919( C2837 C2919 ) C2837_=_C2920( C2837 C2920 ) C2837_=_C2921( C2837 C2921 ) \nC2837_=_C2922( C2837 C2922 ) C2837_=_C2923( C2837 C2923 ) C2837_=_C2924( C2837 C2924 ) C2837_=_C2925( C2837 C2925 ) C2837_=_C2926( C2837 C2926 ) C2837_=_C2928( C2837 C2928 ) \nC2837_=_C2929( C2837 C2929 ) C2837_=_C2930( C2837 C2930 ) C2837_=_C2931( C2837 C2931 ) C2837_=_C2932( C2837 C2932 ) C2876_=_C2883( C2876 C2883 ) C2876_=_C2890( C2876 C2890 ) \nC2876_=_C2919( C2876 C2919 ) C2876_=_C2920( C2876 C2920 ) C2876_=_C2921( C2876 C2921 ) C2876_=_C2922( C2876 C2922 ) C2876_=_C2923( C2876 C2923 ) C2876_=_C2924( C2876 C2924 ) \nC2876_=_C2925( C2876 C2925 ) C2876_=_C2926( C2876 C2926 ) C2876_=_C2928( C2876 C2928 ) C2876_=_C2929( C2876 C2929 ) C2876_=_C2930( C2876 C2930 ) C2876_=_C2931( C2876 C2931 ) \nC2876_=_C2932( C2876 C2932 ) C2883_=_C2955( C2883 C2955 ) C2883_=_C3049( C2883 C3049 ) C2883_=_C3471( C2883 C3471 ) C2883_=_C3545( C2883 C3545 ) C2883_=_C3919( C2883 C3919 ) \nC2883_=_C3983( C2883 C3983 ) C2883_=_C3984( C2883 C3984 ) C2883_=_C3985( C2883 C3985 ) C2883_=_C3986( C2883 C3986 ) C2883_=_C3987( C2883 C3987 ) C2883_=_C3988( C2883 C3988 ) \nC2883_=_C3989( C2883 C3989 ) C2883_=_C3990( C2883 C3990 ) C2890_=_C2919( C2890 C2919 ) C2890_=_C2920( C2890 C2920 ) C2890_=_C2921( C2890 C2921 ) C2890_=_C2922( C2890 C2922 ) \nC2890_=_C2923( C2890 C2923 ) C2890_=_C2924( C2890 C2924 ) C2890_=_C2925( C2890 C2925 ) C2890_=_C2926( C2890 C2926 ) C2890_=_C2928( C2890 C2928 ) C2890_=_C2929( C2890 C2929 ) \nC2890_=_C2930( C2890 C2930 ) C2890_=_C2931( C2890 C2931 ) C2890_=_C2932( C2890 C2932 ) C2909_=_C2922( C2909 C2922 ) C2909_=_C3088( C2909 C3088 ) C2909_=_C3272( C2909 C3272 ) \nC2909_=_C3468( C2909 C3468 ) C2909_=_C3469( C2909 C3469 ) C2909_=_C3470( C2909 C3470 ) C2909_=_C3471( C2909 C3471 ) C2909_=_C3472( C2909 C3472 ) C2909_=_C3473( C2909 C3473 ) \nC2909_=_C3474( C2909 C3474 ) C2909_=_C3475( C2909 C3475 ) C2909_=_C3476( C2909 C3476 ) C2919_=_C2920( C2919 C2920 ) C2919_=_C2921( C2919 C2921 ) C2919_=_C2922( C2919 C2922 ) \nC2919_=_C2923( C2919 C2923 ) C2919_=_C2924( C2919 C2924 ) C2919_=_C2925( C2919 C2925 ) C2919_=_C2926( C2919 C2926 ) C2919_=_C2928( C2919 C2928 ) C2919_=_C2929( C2919 C2929 ) \nC2919_=_C2930( C2919 C2930 ) C2919_=_C2931( C2919 C2931 ) C2919_=_C2932( C2919 C2932 ) C2919_=_C2955( C2919 C2955 ) C2920_=_C2921( C2920 C2921 ) C2920_=_C2922( C2920 C2922 ) \nC2920_=_C2923( C2920 C2923 ) C2920_=_C2924( C2920 C2924 ) C2920_=_C2925( C2920 C2925 ) C2920_=_C2926( C2920 C2926 ) C2920_=_C2928( C2920 C2928 ) C2920_=_C2929( C2920 C2929 ) \nC2920_=_C2930( C2920 C2930 ) C2920_=_C2931( C2920 C2931 ) C2920_=_C2932( C2920 C2932 ) C2921_=_C2922( C2921 C2922 ) C2921_=_C2923( C2921 C2923 ) C2921_=_C2924( C2921 C2924 ) \nC2921_=_C2925( C2921 C2925 ) C2921_=_C2926( C2921 C2926 ) C2921_=_C2928( C2921 C2928 ) C2921_=_C2929( C2921 C2929 ) C2921_=_C2930( C2921 C2930 ) C2921_=_C2931( C2921 C2931 ) \nC2921_=_C2932( C2921 C2932 ) C2922_=_C2923( C2922 C2923 ) C2922_=_C2924( C2922 C2924 ) C2922_=_C2925(</w:t>
      </w:r>
    </w:p>
    <w:p>
      <w:pPr>
        <w:pStyle w:val="PreformattedText"/>
        <w:bidi w:val="0"/>
        <w:spacing w:before="0" w:after="0"/>
        <w:jc w:val="left"/>
        <w:rPr/>
      </w:pPr>
      <w:r>
        <w:rPr/>
        <w:t xml:space="preserve"> </w:t>
      </w:r>
      <w:r>
        <w:rPr/>
        <w:t>C2922 C2925 ) C2922_=_C2926( C2922 C2926 ) C2922_=_C2928( C2922 C2928 ) \nC2922_=_C2929( C2922 C2929 ) C2922_=_C2930( C2922 C2930 ) C2922_=_C2931( C2922 C2931 ) C2922_=_C2932( C2922 C2932 ) C2922_=_C3088( C2922 C3088 ) C2922_=_C3272( C2922 C3272 ) \nC2922_=_C3468( C2922 C3468 ) C2922_=_C3469( C2922 C3469 ) C2922_=_C3470( C2922 C3470 ) C2922_=_C3471( C2922 C3471 ) C2922_=_C3472( C2922 C3472 ) C2922_=_C3473( C2922 C3473 ) \nC2922_=_C3474( C2922 C3474 ) C2922_=_C3475( C2922 C3475 ) C2922_=_C3476( C2922 C3476 ) C2923_=_C2924( C2923 C2924 ) C2923_=_C2925( C2923 C2925 ) C2923_=_C2926( C2923 C2926 ) \nC2923_=_C2928( C2923 C2928 ) C2923_=_C2929( C2923 C2929 ) C2923_=_C2930( C2923 C2930 ) C2923_=_C2931( C2923 C2931 ) C2923_=_C2932( C2923 C2932 ) C2924_=_C2925( C2924 C2925 ) \nC2924_=_C2926( C2924 C2926 ) C2924_=_C2928( C2924 C2928 ) C2924_=_C2929( C2924 C2929 ) C2924_=_C2930( C2924 C2930 ) C2924_=_C2931( C2924 C2931 ) C2924_=_C2932( C2924 C2932 ) \nC2925_=_C2926( C2925 C2926 ) C2925_=_C2928( C2925 C2928 ) C2925_=_C2929( C2925 C2929 ) C2925_=_C2930( C2925 C2930 ) C2925_=_C2931( C2925 C2931 ) C2925_=_C2932( C2925 C2932 ) \nC2926_=_C2928( C2926 C2928 ) C2926_=_C2929( C2926 C2929 ) C2926_=_C2930( C2926 C2930 ) C2926_=_C2931( C2926 C2931 ) C2926_=_C2932( C2926 C2932 ) C2928_=_C2929( C2928 C2929 ) \nC2928_=_C2930( C2928 C2930 ) C2928_=_C2931( C2928 C2931 ) C2928_=_C2932( C2928 C2932 ) C2929_=_C2930( C2929 C2930 ) C2929_=_C2931( C2929 C2931 ) C2929_=_C2932( C2929 C2932 ) \nC2929_=_C3472( C2929 C3472 ) C2929_=_C3985( C2929 C3985 ) C2930_=_C2931( C2930 C2931 ) C2930_=_C2932( C2930 C2932 ) C2931_=_C2932( C2931 C2932 ) C2932_=_C3476( C2932 C3476 ) \nC2932_=_C3990( C2932 C3990 ) C2955_=_C3049( C2955 C3049 ) C2955_=_C3471( C2955 C3471 ) C2955_=_C3545( C2955 C3545 ) C2955_=_C3919( C2955 C3919 ) C2955_=_C3983( C2955 C3983 ) \nC2955_=_C3984( C2955 C3984 ) C2955_=_C3985( C2955 C3985 ) C2955_=_C3986( C2955 C3986 ) C2955_=_C3987( C2955 C3987 ) C2955_=_C3988( C2955 C3988 ) C2955_=_C3989( C2955 C3989 ) \nC2955_=_C3990( C2955 C3990 ) C3049_=_C3471( C3049 C3471 ) C3049_=_C3545( C3049 C3545 ) C3049_=_C3919( C3049 C3919 ) C3049_=_C3983( C3049 C3983 ) C3049_=_C3984( C3049 C3984 ) \nC3049_=_C3985( C3049 C3985 ) C3049_=_C3986( C3049 C3986 ) C3049_=_C3987( C3049 C3987 ) C3049_=_C3988( C3049 C3988 ) C3049_=_C3989( C3049 C3989 ) C3049_=_C3990( C3049 C3990 ) \nC3088_=_C3272( C3088 C3272 ) C3088_=_C3468( C3088 C3468 ) C3088_=_C3469( C3088 C3469 ) C3088_=_C3470( C3088 C3470 ) C3088_=_C3471( C3088 C3471 ) C3088_=_C3472( C3088 C3472 ) \nC3088_=_C3473( C3088 C3473 ) C3088_=_C3474( C3088 C3474 ) C3088_=_C3475( C3088 C3475 ) C3088_=_C3476( C3088 C3476 ) C3272_=_C3468( C3272 C3468 ) C3272_=_C3469( C3272 C3469 ) \nC3272_=_C3470( C3272 C3470 ) C3272_=_C3471( C3272 C3471 ) C3272_=_C3472( C3272 C3472 ) C3272_=_C3473( C3272 C3473 ) C3272_=_C3474( C3272 C3474 ) C3272_=_C3475( C3272 C3475 ) \nC3272_=_C3476( C3272 C3476 ) C3468_=_C3469( C3468 C3469 ) C3468_=_C3470( C3468 C3470 ) C3468_=_C3471( C3468 C3471 ) C3468_=_C3472( C3468 C3472 ) C3468_=_C3473( C3468 C3473 ) \nC3468_=_C3474( C3468 C3474 ) C3468_=_C3475( C3468 C3475 ) C3468_=_C3476( C3468 C3476 ) C3469_=_C3470( C3469 C3470 ) C3469_=_C3471( C3469 C3471 ) C3469_=_C3472( C3469 C3472 ) \nC3469_=_C3473( C3469 C3473 ) C3469_=_C3474( C3469 C3474 ) C3469_=_C3475( C3469 C3475 ) C3469_=_C3476( C3469 C3476 ) C3470_=_C3471( C3470 C3471 ) C3470_=_C3472( C3470 C3472 ) \nC3470_=_C3473( C3470 C3473 ) C3470_=_C3474( C3470 C3474 ) C3470_=_C3475( C3470 C3475 ) C3470_=_C3476( C3470 C3476 ) C3471_=_C3472( C3471 C3472 ) C3471_=_C3473( C3471 C3473 ) \nC3471_=_C3474( C3471 C3474 ) C3471_=_C3475( C3471 C3475 ) C3471_=_C3476( C3471 C3476 ) C3471_=_C3545( C3471 C3545 ) C3471_=_C3919( C3471 C3919 ) C3471_=_C3983( C3471 C3983 ) \nC3471_=_C3984( C3471 C3984 ) C3471_=_C3985( C3471 C3985 ) C3471_=_C3986( C3471 C3986 ) C3471_=_C3987( C3471 C3987 ) C3471_=_C3988( C3471 C3988 ) C3471_=_C3989( C3471 C3989 ) \nC3471_=_C3990( C3471 C3990 ) C3472_=_C3473( C3472 C3473 ) C3472_=_C3474( C3472 C3474 ) C3472_=_C3475( C3472 C3475 ) C3472_=_C3476( C3472 C3476 ) C3472_=_C3985( C3472 C3985 ) \nC3473_=_C3474( C3473 C3474 ) C3473_=_C3475( C3473 C3475 ) C3473_=_C3476( C3473 C3476 ) C3474_=_C3475( C3474 C3475 ) C3474_=_C3476( C3474 C3476 ) C3475_=_C3476( C3475 C3476 ) \nC3476_=_C3990( C3476 C3990 ) C3545_=_C3919( C3545 C3919 ) C3545_=_C3983( C3545 C3983 ) C3545_=_C3984( C3545 C3984 ) C3545_=_C3985( C3545 C3985 ) C3545_=_C3986( C3545 C3986 ) \nC3545_=_C3987( C3545 C3987 ) C3545_=_C3988( C3545 C3988 ) C3545_=_C3989( C3545 C3989 ) C3545_=_C3990( C3545 C3990 ) C3919_=_C3983( C3919 C3983 ) C3919_=_C3984( C3919 C3984 ) \nC3919_=_C3985( C3919 C3985 ) C3919_=_C3986( C3919 C3986 ) C3919_=_C3987( C3919 C3987 ) C3919_=_C3988( C3919 C3988 ) C3919_=_C3989( C3919 C3989 ) C3919_=_C3990( C3919 C3990 ) \nC3983_=_C3984( C3983 C3984 ) C3983_=_C3985( C3983 C3985 ) C3983_=_C3986( C3983 C3986 ) C3983_=_C3987( C3983 C3987 ) C3983_=_C3988( C3983 C3988 ) C3983_=_C3989( C3983 C3989 ) \nC3983_=_C3990( C3983 C3990 ) C3984_=_C3985( C3984 C3985 ) C3984_=_C3986( C3984 C3986 ) C3984_=_C3987( C3984 C3987 ) C3984_=_C3988( C3984 C3988 ) C3984_=_C3989( C3984 C3989 ) \nC3984_=_C3990( C3984 C3990 ) C3985_=_C3986( C3985 C3986 ) C3985_=_C3987( C3985 C3987 ) C3985_=_C3988( C3985 C3988 ) C3985_=_C3989( C3985 C3989 ) C3985_=_C3990( C3985 C3990 ) \nC3986_=_C3987( C3986 C3987 ) C3986_=_C3988( C3986 C3988 ) C3986_=_C3989( C3986 C3989 ) C3986_=_C3990( C3986 C3990 ) C3987_=_C3988( C3987 C3988 ) C3987_=_C3989( C3987 C3989 ) \nC3987_=_C3990( C3987 C3990 ) C3988_=_C3989( C3988 C3989 ) C3988_=_C3990( C3988 C3990 ) C3989_=_C3990( C3989 C3990 ) "];102-&gt;148[label="98: C197 C198 C201 C205 C265 \nC266 C270 C274 C285 C287 C289 \nC291 C299 C300 C301 C305 C500 \nC519 C524 C630 C735 C793 C807 \nC811 C845 C951 C974 C1246 C1251 \nC1342 C1349 C1378 C1409 C1435 C1443 \nC1576 C1653 C1751 C1755 C1829 C1855 \nC1895 C1981 C2022 C2025 C2026 C2027 \nC2028 C2029 C2030 C2032 C2033 C2034 \nC2035 C2036 C2315 C2440 C2574 C2597 \nC2837 C2876 C2883 C2890 C2909 C2919 \nC2920 C2921 C2923 C2924 C2925 C2926 \nC2928 C2929 C2930 C2931 C2932 C2955 \nC3049 C3088 C3272 C3468 C3469 C3470 \nC3472 C3473 C3474 C3475 C3476 C3545 \nC3919 C3983 C3984 C3985 C3986 C3987 \nC3988 C3989 C3990 \n1201: C197_=_C198 ,C197_=_C201 ,C197_=_C205 ,C197_=_C265 ,C197_=_C285 ,\nC197_=_C299 ,C197_=_C519 ,C197_=_C807 ,C197_=_C1246 ,C197_=_C1342 ,C197_=_C1409 ,\nC197_=_C1435 ,C197_=_C1653 ,C197_=_C1829 ,C197_=_C2022 ,C197_=_C2025 ,C197_=_C2026 ,\nC197_=_C2027 ,C197_=_C2028 ,C197_=_C2029 ,C197_=_C2030 ,C197_=_C2032 ,C197_=_C2033 ,\nC197_=_C2034 ,C197_=_C2035 ,C197_=_C2036 ,C198_=_C201 ,C198_=_C205 ,C198_=_C266 ,\nC198_=_C287 ,C198_=_C300 ,C198_=_C1751 ,C198_=_C1855 ,C198_=_C1895 ,C198_=_C2315 ,\nC198_=_C2440 ,C198_=_C2597 ,C198_=_C2837 ,C198_=_C2876 ,C198_=_C2890 ,C198_=_C2919 ,\nC198_=_C2920 ,C198_=_C2921 ,C198_=_C2923 ,C198_=_C2924 ,C198_=_C2925 ,C198_=_C2926 ,\nC198_=_C2928 ,C198_=_C2929 ,C198_=_C2930 ,C198_=_C2931 ,C198_=_C2932 ,C201_=_C205 ,\nC201_=_C270 ,C201_=_C289 ,C201_=_C301 ,C201_=_C524 ,C201_=_C630 ,C201_=_C735 ,\nC201_=_C811 ,C201_=_C1251 ,C201_=_C1349 ,C201_=_C1443 ,C201_=_C1576 ,C201_=_C1755 ,\nC201_=_C2909 ,C201_=_C3088 ,C201_=_C3272 ,C201_=_C3468 ,C201_=_C3469 ,C201_=_C3470 ,\nC201_=_C3472 ,C201_=_C3473 ,C201_=_C3474 ,C201_=_C3475 ,C201_=_C3476 ,C205_=_C274 ,\nC205_=_C291 ,C205_=_C305 ,C205_=_C500 ,C205_=_C793 ,C205_=_C845 ,C205_=_C951 ,\nC205_=_C974 ,C205_=_C1378 ,C205_=_C1981 ,C205_=_C2574 ,C205_=_C2883 ,C205_=_C2955 ,\nC205_=_C3049 ,C205_=_C3545 ,C205_=_C3919 ,C205_=_C3983 ,C205_=_C3984 ,C205_=_C3985 ,\nC205_=_C3986 ,C205_=_C3987 ,C205_=_C3988 ,C205_=_C3989 ,C205_=_C3990 ,C265_=_C266 ,\nC265_=_C270 ,C265_=_C274 ,C265_=_C285 ,C265_=_C299 ,C265_=_C519 ,C265_=_C807 ,\nC265_=_C1246 ,C265_=_C1342 ,C265_=_C1409 ,C265_=_C1435 ,C265_=_C1653 ,C265_=_C1829 ,\nC265_=_C2022 ,C265_=_C2025 ,C265_=_C2026 ,C265_=_C2027 ,C265_=_C2028 ,C265_=_C2029 ,\nC265_=_C2030 ,C265_=_C2032 ,C265_=_C2033 ,C265_=_C2034 ,C265_=_C2035 ,C265_=_C2036 ,\nC266_=_C270 ,C266_=_C274 ,C266_=_C287 ,C266_=_C300 ,C266_=_C1751 ,C266_=_C1855 ,\nC266_=_C1895 ,C266_=_C2315 ,C266_=_C2440 ,C266_=_C2597 ,C266_=_C2837 ,C266_=_C2876 ,\nC266_=_C2890 ,C266_=_C2919 ,C266_=_C2920 ,C266_=_C2921 ,C266_=_C2923 ,C266_=_C2924 ,\nC266_=_C2925 ,C266_=_C2926 ,C266_=_C2928 ,C266_=_C2929 ,C266_=_C2930 ,C266_=_C2931 ,\nC266_=_C2932 ,C270_=_C274 ,C270_=_C289 ,C270_=_C301 ,C270_=_C524 ,C270_=_C630 ,\nC270_=_C735 ,C270_=_C811 ,C270_=_C1251 ,C270_=_C1349 ,C270_=_C1443 ,C270_=_C1576 ,\nC270_=_C1755 ,C270_=_C2909 ,C270_=_C3088 ,C270_=_C3272 ,C270_=_C3468 ,C270_=_C3469 ,\nC270_=_C3470 ,C270_=_C3472 ,C270_=_C3473 ,C270_=_C3474 ,C270_=_C3475 ,C270_=_C3476 ,\nC274_=_C291 ,C274_=_C305 ,C274_=_C500 ,C274_=_C793 ,C274_=_C845 ,C274_=_C951 ,\nC274_=_C974 ,C274_=_C1378 ,C274_=_C1981 ,C274_=_C2574 ,C274_=_C2883 ,C274_=_C2955 ,\nC274_=_C3049 ,C274_=_C3545 ,C274_=_C3919 ,C274_=_C3983 ,C274_=_C3984 ,C274_=_C3985 ,\nC274_=_C3986 ,C274_=_C3987 ,C274_=_C3988 ,C274_=_C3989 ,C274_=_C3990 ,C285_=_C287 ,\nC285_=_C289 ,C285_=_C291 ,C285_=_C299 ,C285_=_C519 ,C285_=_C807 ,C285_=_C1246 ,\nC285_=_C1342 ,C285_=_C1409 ,C285_=_C1435 ,C285_=_C1653 ,C285_=_C1829 ,C285_=_C2022 ,\nC285_=_C2025 ,C285_=_C2026 ,C285_=_C2027 ,C285_=_C2028 ,C285_=_C2029 ,C285_=_C2030 ,\nC285_=_C2032 ,C285_=_C2033 ,C285_=_C2034 ,C285_=_C2035 ,C285_=_C2036 ,C287_=_C289 ,\nC287_=_C291 ,C287_=_C300 ,C287_=_C1751 ,C287_=_C1855 ,C287_=_C1895 ,C287_=_C2315 ,\nC287_=_C2440 ,C287_=_C2597 ,C287_=_C2837 ,C287_=_C2876 ,C287_=_C2890 ,C287_=_C2919 ,\nC287_=_C2920 ,C287_=_C2921 ,C287_=_C2923 ,C287_=_C2924 ,C287_=_C2925 ,C287_=_C2926 ,\nC287_=_C2928 ,C287_=_C2929 ,C287_=_C2930 ,C287_=_C2931 ,C287_=_C2932 ,C289_=_C291 ,\nC289_=_C301 ,C289_=_C524 ,C289_=_C630 ,C289_=_C735 ,C289_=_C811 ,C289_=_C1251 ,\nC289_=_C1349 ,C289_=_C1443 ,C289_=_C1576 ,C289_=_C1755 ,C289_=_C2909 ,C289_=_C3088 ,\nC289_=_C3272 ,C289_=_C3468</w:t>
      </w:r>
    </w:p>
    <w:p>
      <w:pPr>
        <w:pStyle w:val="PreformattedText"/>
        <w:bidi w:val="0"/>
        <w:spacing w:before="0" w:after="0"/>
        <w:jc w:val="left"/>
        <w:rPr/>
      </w:pPr>
      <w:r>
        <w:rPr/>
        <w:t xml:space="preserve"> </w:t>
      </w:r>
      <w:r>
        <w:rPr/>
        <w:t>,C289_=_C3469 ,C289_=_C3470 ,C289_=_C3472 ,C289_=_C3473 ,\nC289_=_C3474 ,C289_=_C3475 ,C289_=_C3476 ,C291_=_C305 ,C291_=_C500 ,C291_=_C793 ,\nC291_=_C845 ,C291_=_C951 ,C291_=_C974 ,C291_=_C1378 ,C291_=_C1981 ,C291_=_C2574 ,\nC291_=_C2883 ,C291_=_C2955 ,C291_=_C3049 ,C291_=_C3545 ,C291_=_C3919 ,C291_=_C3983 ,\nC291_=_C3984 ,C291_=_C3985 ,C291_=_C3986 ,C291_=_C3987 ,C291_=_C3988 ,C291_=_C3989 ,\nC291_=_C3990 ,C299_=_C300 ,C299_=_C301 ,C299_=_C305 ,C299_=_C519 ,C299_=_C807 ,\nC299_=_C1246 ,C299_=_C1342 ,C299_=_C1409 ,C299_=_C1435 ,C299_=_C1653 ,C299_=_C1829 ,\nC299_=_C2022 ,C299_=_C2025 ,C299_=_C2026 ,C299_=_C2027 ,C299_=_C2028 ,C299_=_C2029 ,\nC299_=_C2030 ,C299_=_C2032 ,C299_=_C2033 ,C299_=_C2034 ,C299_=_C2035 ,C299_=_C2036 ,\nC300_=_C301 ,C300_=_C305 ,C300_=_C1751 ,C300_=_C1855 ,C300_=_C1895 ,C300_=_C2315 ,\nC300_=_C2440 ,C300_=_C2597 ,C300_=_C2837 ,C300_=_C2876 ,C300_=_C2890 ,C300_=_C2919 ,\nC300_=_C2920 ,C300_=_C2921 ,C300_=_C2923 ,C300_=_C2924 ,C300_=_C2925 ,C300_=_C2926 ,\nC300_=_C2928 ,C300_=_C2929 ,C300_=_C2930 ,C300_=_C2931 ,C300_=_C2932 ,C301_=_C305 ,\nC301_=_C524 ,C301_=_C630 ,C301_=_C735 ,C301_=_C811 ,C301_=_C1251 ,C301_=_C1349 ,\nC301_=_C1443 ,C301_=_C1576 ,C301_=_C1755 ,C301_=_C2909 ,C301_=_C3088 ,C301_=_C3272 ,\nC301_=_C3468 ,C301_=_C3469 ,C301_=_C3470 ,C301_=_C3472 ,C301_=_C3473 ,C301_=_C3474 ,\nC301_=_C3475 ,C301_=_C3476 ,C305_=_C500 ,C305_=_C793 ,C305_=_C845 ,C305_=_C951 ,\nC305_=_C974 ,C305_=_C1378 ,C305_=_C1981 ,C305_=_C2574 ,C305_=_C2883 ,C305_=_C2955 ,\nC305_=_C3049 ,C305_=_C3545 ,C305_=_C3919 ,C305_=_C3983 ,C305_=_C3984 ,C305_=_C3985 ,\nC305_=_C3986 ,C305_=_C3987 ,C305_=_C3988 ,C305_=_C3989 ,C305_=_C3990 ,C500_=_C793 ,\nC500_=_C845 ,C500_=_C951 ,C500_=_C974 ,C500_=_C1378 ,C500_=_C1981 ,C500_=_C2574 ,\nC500_=_C2883 ,C500_=_C2955 ,C500_=_C3049 ,C500_=_C3545 ,C500_=_C3919 ,C500_=_C3983 ,\nC500_=_C3984 ,C500_=_C3985 ,C500_=_C3986 ,C500_=_C3987 ,C500_=_C3988 ,C500_=_C3989 ,\nC500_=_C3990 ,C519_=_C524 ,C519_=_C807 ,C519_=_C1246 ,C519_=_C1342 ,C519_=_C1409 ,\nC519_=_C1435 ,C519_=_C1653 ,C519_=_C1829 ,C519_=_C2022 ,C519_=_C2025 ,C519_=_C2026 ,\nC519_=_C2027 ,C519_=_C2028 ,C519_=_C2029 ,C519_=_C2030 ,C519_=_C2032 ,C519_=_C2033 ,\nC519_=_C2034 ,C519_=_C2035 ,C519_=_C2036 ,C524_=_C630 ,C524_=_C735 ,C524_=_C811 ,\nC524_=_C1251 ,C524_=_C1349 ,C524_=_C1443 ,C524_=_C1576 ,C524_=_C1755 ,C524_=_C2909 ,\nC524_=_C3088 ,C524_=_C3272 ,C524_=_C3468 ,C524_=_C3469 ,C524_=_C3470 ,C524_=_C3472 ,\nC524_=_C3473 ,C524_=_C3474 ,C524_=_C3475 ,C524_=_C3476 ,C630_=_C735 ,C630_=_C811 ,\nC630_=_C1251 ,C630_=_C1349 ,C630_=_C1443 ,C630_=_C1576 ,C630_=_C1755 ,C630_=_C2909 ,\nC630_=_C3088 ,C630_=_C3272 ,C630_=_C3468 ,C630_=_C3469 ,C630_=_C3470 ,C630_=_C3472 ,\nC630_=_C3473 ,C630_=_C3474 ,C630_=_C3475 ,C630_=_C3476 ,C735_=_C811 ,C735_=_C1251 ,\nC735_=_C1349 ,C735_=_C1443 ,C735_=_C1576 ,C735_=_C1755 ,C735_=_C2909 ,C735_=_C3088 ,\nC735_=_C3272 ,C735_=_C3468 ,C735_=_C3469 ,C735_=_C3470 ,C735_=_C3472 ,C735_=_C3473 ,\nC735_=_C3474 ,C735_=_C3475 ,C735_=_C3476 ,C793_=_C845 ,C793_=_C951 ,C793_=_C974 ,\nC793_=_C1378 ,C793_=_C1981 ,C793_=_C2574 ,C793_=_C2883 ,C793_=_C2955 ,C793_=_C3049 ,\nC793_=_C3545 ,C793_=_C3919 ,C793_=_C3983 ,C793_=_C3984 ,C793_=_C3985 ,C793_=_C3986 ,\nC793_=_C3987 ,C793_=_C3988 ,C793_=_C3989 ,C793_=_C3990 ,C807_=_C811 ,C807_=_C1246 ,\nC807_=_C1342 ,C807_=_C1409 ,C807_=_C1435 ,C807_=_C1653 ,C807_=_C1829 ,C807_=_C2022 ,\nC807_=_C2025 ,C807_=_C2026 ,C807_=_C2027 ,C807_=_C2028 ,C807_=_C2029 ,C807_=_C2030 ,\nC807_=_C2032 ,C807_=_C2033 ,C807_=_C2034 ,C807_=_C2035 ,C807_=_C2036 ,C811_=_C1251 ,\nC811_=_C1349 ,C811_=_C1443 ,C811_=_C1576 ,C811_=_C1755 ,C811_=_C2909 ,C811_=_C3088 ,\nC811_=_C3272 ,C811_=_C3468 ,C811_=_C3469 ,C811_=_C3470 ,C811_=_C3472 ,C811_=_C3473 ,\nC811_=_C3474 ,C811_=_C3475 ,C811_=_C3476 ,C845_=_C951 ,C845_=_C974 ,C845_=_C1378 ,\nC845_=_C1981 ,C845_=_C2574 ,C845_=_C2883 ,C845_=_C2955 ,C845_=_C3049 ,C845_=_C3545 ,\nC845_=_C3919 ,C845_=_C3983 ,C845_=_C3984 ,C845_=_C3985 ,C845_=_C3986 ,C845_=_C3987 ,\nC845_=_C3988 ,C845_=_C3989 ,C845_=_C3990 ,C951_=_C974 ,C951_=_C1378 ,C951_=_C1981 ,\nC951_=_C2574 ,C951_=_C2883 ,C951_=_C2955 ,C951_=_C3049 ,C951_=_C3545 ,C951_=_C3919 ,\nC951_=_C3983 ,C951_=_C3984 ,C951_=_C3985 ,C951_=_C3986 ,C951_=_C3987 ,C951_=_C3988 ,\nC951_=_C3989 ,C951_=_C3990 ,C974_=_C1378 ,C974_=_C1981 ,C974_=_C2574 ,C974_=_C2883 ,\nC974_=_C2955 ,C974_=_C3049 ,C974_=_C3545 ,C974_=_C3919 ,C974_=_C3983 ,C974_=_C3984 ,\nC974_=_C3985 ,C974_=_C3986 ,C974_=_C3987 ,C974_=_C3988 ,C974_=_C3989 ,C974_=_C3990 ,\nC1246_=_C1251 ,C1246_=_C1342 ,C1246_=_C1409 ,C1246_=_C1435 ,C1246_=_C1653 ,C1246_=_C1829 ,\nC1246_=_C2022 ,C1246_=_C2025 ,C1246_=_C2026 ,C1246_=_C2027 ,C1246_=_C2028 ,C1246_=_C2029 ,\nC1246_=_C2030 ,C1246_=_C2032 ,C1246_=_C2033 ,C1246_=_C2034 ,C1246_=_C2035 ,C1246_=_C2036 ,\nC1251_=_C1349 ,C1251_=_C1443 ,C1251_=_C1576 ,C1251_=_C1755 ,C1251_=_C2909 ,C1251_=_C3088 ,\nC1251_=_C3272 ,C1251_=_C3468 ,C1251_=_C3469 ,C1251_=_C3470 ,C1251_=_C3472 ,C1251_=_C3473 ,\nC1251_=_C3474 ,C1251_=_C3475 ,C1251_=_C3476 ,C1342_=_C1349 ,C1342_=_C1409 ,C1342_=_C1435 ,\nC1342_=_C1653 ,C1342_=_C1829 ,C1342_=_C2022 ,C1342_=_C2025 ,C1342_=_C2026 ,C1342_=_C2027 ,\nC1342_=_C2028 ,C1342_=_C2029 ,C1342_=_C2030 ,C1342_=_C2032 ,C1342_=_C2033 ,C1342_=_C2034 ,\nC1342_=_C2035 ,C1342_=_C2036 ,C1349_=_C1443 ,C1349_=_C1576 ,C1349_=_C1755 ,C1349_=_C2909 ,\nC1349_=_C3088 ,C1349_=_C3272 ,C1349_=_C3468 ,C1349_=_C3469 ,C1349_=_C3470 ,C1349_=_C3472 ,\nC1349_=_C3473 ,C1349_=_C3474 ,C1349_=_C3475 ,C1349_=_C3476 ,C1378_=_C1981 ,C1378_=_C2574 ,\nC1378_=_C2883 ,C1378_=_C2955 ,C1378_=_C3049 ,C1378_=_C3545 ,C1378_=_C3919 ,C1378_=_C3983 ,\nC1378_=_C3984 ,C1378_=_C3985 ,C1378_=_C3986 ,C1378_=_C3987 ,C1378_=_C3988 ,C1378_=_C3989 ,\nC1378_=_C3990 ,C1409_=_C1435 ,C1409_=_C1653 ,C1409_=_C1829 ,C1409_=_C2022 ,C1409_=_C2025 ,\nC1409_=_C2026 ,C1409_=_C2027 ,C1409_=_C2028 ,C1409_=_C2029 ,C1409_=_C2030 ,C1409_=_C2032 ,\nC1409_=_C2033 ,C1409_=_C2034 ,C1409_=_C2035 ,C1409_=_C2036 ,C1435_=_C1443 ,C1435_=_C1653 ,\nC1435_=_C1829 ,C1435_=_C2022 ,C1435_=_C2025 ,C1435_=_C2026 ,C1435_=_C2027 ,C1435_=_C2028 ,\nC1435_=_C2029 ,C1435_=_C2030 ,C1435_=_C2032 ,C1435_=_C2033 ,C1435_=_C2034 ,C1435_=_C2035 ,\nC1435_=_C2036 ,C1443_=_C1576 ,C1443_=_C1755 ,C1443_=_C2909 ,C1443_=_C3088 ,C1443_=_C3272 ,\nC1443_=_C3468 ,C1443_=_C3469 ,C1443_=_C3470 ,C1443_=_C3472 ,C1443_=_C3473 ,C1443_=_C3474 ,\nC1443_=_C3475 ,C1443_=_C3476 ,C1576_=_C1755 ,C1576_=_C2909 ,C1576_=_C3088 ,C1576_=_C3272 ,\nC1576_=_C3468 ,C1576_=_C3469 ,C1576_=_C3470 ,C1576_=_C3472 ,C1576_=_C3473 ,C1576_=_C3474 ,\nC1576_=_C3475 ,C1576_=_C3476 ,C1653_=_C1829 ,C1653_=_C2022 ,C1653_=_C2025 ,C1653_=_C2026 ,\nC1653_=_C2027 ,C1653_=_C2028 ,C1653_=_C2029 ,C1653_=_C2030 ,C1653_=_C2032 ,C1653_=_C2033 ,\nC1653_=_C2034 ,C1653_=_C2035 ,C1653_=_C2036 ,C1751_=_C1755 ,C1751_=_C1855 ,C1751_=_C1895 ,\nC1751_=_C2315 ,C1751_=_C2440 ,C1751_=_C2597 ,C1751_=_C2837 ,C1751_=_C2876 ,C1751_=_C2890 ,\nC1751_=_C2919 ,C1751_=_C2920 ,C1751_=_C2921 ,C1751_=_C2923 ,C1751_=_C2924 ,C1751_=_C2925 ,\nC1751_=_C2926 ,C1751_=_C2928 ,C1751_=_C2929 ,C1751_=_C2930 ,C1751_=_C2931 ,C1751_=_C2932 ,\nC1755_=_C2909 ,C1755_=_C3088 ,C1755_=_C3272 ,C1755_=_C3468 ,C1755_=_C3469 ,C1755_=_C3470 ,\nC1755_=_C3472 ,C1755_=_C3473 ,C1755_=_C3474 ,C1755_=_C3475 ,C1755_=_C3476 ,C1829_=_C2022 ,\nC1829_=_C2025 ,C1829_=_C2026 ,C1829_=_C2027 ,C1829_=_C2028 ,C1829_=_C2029 ,C1829_=_C2030 ,\nC1829_=_C2032 ,C1829_=_C2033 ,C1829_=_C2034 ,C1829_=_C2035 ,C1829_=_C2036 ,C1855_=_C1895 ,\nC1855_=_C2315 ,C1855_=_C2440 ,C1855_=_C2597 ,C1855_=_C2837 ,C1855_=_C2876 ,C1855_=_C2890 ,\nC1855_=_C2919 ,C1855_=_C2920 ,C1855_=_C2921 ,C1855_=_C2923 ,C1855_=_C2924 ,C1855_=_C2925 ,\nC1855_=_C2926 ,C1855_=_C2928 ,C1855_=_C2929 ,C1855_=_C2930 ,C1855_=_C2931 ,C1855_=_C2932 ,\nC1895_=_C2315 ,C1895_=_C2440 ,C1895_=_C2597 ,C1895_=_C2837 ,C1895_=_C2876 ,C1895_=_C2890 ,\nC1895_=_C2919 ,C1895_=_C2920 ,C1895_=_C2921 ,C1895_=_C2923 ,C1895_=_C2924 ,C1895_=_C2925 ,\nC1895_=_C2926 ,C1895_=_C2928 ,C1895_=_C2929 ,C1895_=_C2930 ,C1895_=_C2931 ,C1895_=_C2932 ,\nC1981_=_C2574 ,C1981_=_C2883 ,C1981_=_C2955 ,C1981_=_C3049 ,C1981_=_C3545 ,C1981_=_C3919 ,\nC1981_=_C3983 ,C1981_=_C3984 ,C1981_=_C3985 ,C1981_=_C3986 ,C1981_=_C3987 ,C1981_=_C3988 ,\nC1981_=_C3989 ,C1981_=_C3990 ,C2022_=_C2025 ,C2022_=_C2026 ,C2022_=_C2027 ,C2022_=_C2028 ,\nC2022_=_C2029 ,C2022_=_C2030 ,C2022_=_C2032 ,C2022_=_C2033 ,C2022_=_C2034 ,C2022_=_C2035 ,\nC2022_=_C2036 ,C2022_=_C2597 ,C2025_=_C2026 ,C2025_=_C2027 ,C2025_=_C2028 ,C2025_=_C2029 ,\nC2025_=_C2030 ,C2025_=_C2032 ,C2025_=_C2033 ,C2025_=_C2034 ,C2025_=_C2035 ,C2025_=_C2036 ,\nC2026_=_C2027 ,C2026_=_C2028 ,C2026_=_C2029 ,C2026_=_C2030 ,C2026_=_C2032 ,C2026_=_C2033 ,\nC2026_=_C2034 ,C2026_=_C2035 ,C2026_=_C2036 ,C2026_=_C3468 ,C2027_=_C2028 ,C2027_=_C2029 ,\nC2027_=_C2030 ,C2027_=_C2032 ,C2027_=_C2033 ,C2027_=_C2034 ,C2027_=_C2035 ,C2027_=_C2036 ,\nC2027_=_C3469 ,C2028_=_C2029 ,C2028_=_C2030 ,C2028_=_C2032 ,C2028_=_C2033 ,C2028_=_C2034 ,\nC2028_=_C2035 ,C2028_=_C2036 ,C2028_=_C3470 ,C2029_=_C2030 ,C2029_=_C2032 ,C2029_=_C2033 ,\nC2029_=_C2034 ,C2029_=_C2035 ,C2029_=_C2036 ,C2030_=_C2032 ,C2030_=_C2033 ,C2030_=_C2034 ,\nC2030_=_C2035 ,C2030_=_C2036 ,C2032_=_C2033 ,C2032_=_C2034 ,C2032_=_C2035 ,C2032_=_C2036 ,\nC2033_=_C2034 ,C2033_=_C2035 ,C2033_=_C2036 ,C2033_=_C2929 ,C2033_=_C3472 ,C2033_=_C3985 ,\nC2034_=_C2035 ,C2034_=_C2036 ,C2035_=_C2036 ,C2035_=_C3474 ,C2036_=_C2932 ,C2036_=_C3476 ,\nC2036_=_C3990 ,C2315_=_C2440 ,C2315_=_C2597 ,C2315_=_C2837 ,C2315_=_C2876 ,C2315_=_C2890 ,\nC2315_=_C2919 ,C2315_=_C2920 ,C2315_=_C2921 ,C2315_=_C2923 ,C2315_=_C2924 ,C2315_=_C2925 ,\nC2315_=_C2926 ,C2315_=_C2928 ,C2315_=_C2929 ,C2315_=_C2930 ,C2315_=_C2931 ,C2315_=_C2932 ,\nC2440_=_C2597 ,C2440_=_C2837 ,C2440_=_C2876 ,C2440_=_C2890 ,C2440_=_C2919 ,C2440_=_C2920 ,\nC2440_=_C2921 ,C2440_=_C2923 ,C2440_=_C2924 ,C2440_=_C2925 ,C2440_=_C2926 ,C2440_=_C2928 ,\nC2440_=_C2929 ,C2440_=_C2930 ,C2440_=_C2931 ,C2440_=_C2932 ,C2574_=_C2883 ,C2574_=_C2955</w:t>
      </w:r>
    </w:p>
    <w:p>
      <w:pPr>
        <w:pStyle w:val="PreformattedText"/>
        <w:bidi w:val="0"/>
        <w:spacing w:before="0" w:after="0"/>
        <w:jc w:val="left"/>
        <w:rPr/>
      </w:pPr>
      <w:r>
        <w:rPr/>
        <w:t xml:space="preserve"> </w:t>
      </w:r>
      <w:r>
        <w:rPr/>
        <w:t>,\nC2574_=_C3049 ,C2574_=_C3545 ,C2574_=_C3919 ,C2574_=_C3983 ,C2574_=_C3984 ,C2574_=_C3985 ,\nC2574_=_C3986 ,C2574_=_C3987 ,C2574_=_C3988 ,C2574_=_C3989 ,C2574_=_C3990 ,C2597_=_C2837 ,\nC2597_=_C2876 ,C2597_=_C2890 ,C2597_=_C2919 ,C2597_=_C2920 ,C2597_=_C2921 ,C2597_=_C2923 ,\nC2597_=_C2924 ,C2597_=_C2925 ,C2597_=_C2926 ,C2597_=_C2928 ,C2597_=_C2929 ,C2597_=_C2930 ,\nC2597_=_C2931 ,C2597_=_C2932 ,C2837_=_C2876 ,C2837_=_C2890 ,C2837_=_C2919 ,C2837_=_C2920 ,\nC2837_=_C2921 ,C2837_=_C2923 ,C2837_=_C2924 ,C2837_=_C2925 ,C2837_=_C2926 ,C2837_=_C2928 ,\nC2837_=_C2929 ,C2837_=_C2930 ,C2837_=_C2931 ,C2837_=_C2932 ,C2876_=_C2883 ,C2876_=_C2890 ,\nC2876_=_C2919 ,C2876_=_C2920 ,C2876_=_C2921 ,C2876_=_C2923 ,C2876_=_C2924 ,C2876_=_C2925 ,\nC2876_=_C2926 ,C2876_=_C2928 ,C2876_=_C2929 ,C2876_=_C2930 ,C2876_=_C2931 ,C2876_=_C2932 ,\nC2883_=_C2955 ,C2883_=_C3049 ,C2883_=_C3545 ,C2883_=_C3919 ,C2883_=_C3983 ,C2883_=_C3984 ,\nC2883_=_C3985 ,C2883_=_C3986 ,C2883_=_C3987 ,C2883_=_C3988 ,C2883_=_C3989 ,C2883_=_C3990 ,\nC2890_=_C2919 ,C2890_=_C2920 ,C2890_=_C2921 ,C2890_=_C2923 ,C2890_=_C2924 ,C2890_=_C2925 ,\nC2890_=_C2926 ,C2890_=_C2928 ,C2890_=_C2929 ,C2890_=_C2930 ,C2890_=_C2931 ,C2890_=_C2932 ,\nC2909_=_C3088 ,C2909_=_C3272 ,C2909_=_C3468 ,C2909_=_C3469 ,C2909_=_C3470 ,C2909_=_C3472 ,\nC2909_=_C3473 ,C2909_=_C3474 ,C2909_=_C3475 ,C2909_=_C3476 ,C2919_=_C2920 ,C2919_=_C2921 ,\nC2919_=_C2923 ,C2919_=_C2924 ,C2919_=_C2925 ,C2919_=_C2926 ,C2919_=_C2928 ,C2919_=_C2929 ,\nC2919_=_C2930 ,C2919_=_C2931 ,C2919_=_C2932 ,C2919_=_C2955 ,C2920_=_C2921 ,C2920_=_C2923 ,\nC2920_=_C2924 ,C2920_=_C2925 ,C2920_=_C2926 ,C2920_=_C2928 ,C2920_=_C2929 ,C2920_=_C2930 ,\nC2920_=_C2931 ,C2920_=_C2932 ,C2921_=_C2923 ,C2921_=_C2924 ,C2921_=_C2925 ,C2921_=_C2926 ,\nC2921_=_C2928 ,C2921_=_C2929 ,C2921_=_C2930 ,C2921_=_C2931 ,C2921_=_C2932 ,C2923_=_C2924 ,\nC2923_=_C2925 ,C2923_=_C2926 ,C2923_=_C2928 ,C2923_=_C2929 ,C2923_=_C2930 ,C2923_=_C2931 ,\nC2923_=_C2932 ,C2924_=_C2925 ,C2924_=_C2926 ,C2924_=_C2928 ,C2924_=_C2929 ,C2924_=_C2930 ,\nC2924_=_C2931 ,C2924_=_C2932 ,C2925_=_C2926 ,C2925_=_C2928 ,C2925_=_C2929 ,C2925_=_C2930 ,\nC2925_=_C2931 ,C2925_=_C2932 ,C2926_=_C2928 ,C2926_=_C2929 ,C2926_=_C2930 ,C2926_=_C2931 ,\nC2926_=_C2932 ,C2928_=_C2929 ,C2928_=_C2930 ,C2928_=_C2931 ,C2928_=_C2932 ,C2929_=_C2930 ,\nC2929_=_C2931 ,C2929_=_C2932 ,C2929_=_C3472 ,C2929_=_C3985 ,C2930_=_C2931 ,C2930_=_C2932 ,\nC2931_=_C2932 ,C2932_=_C3476 ,C2932_=_C3990 ,C2955_=_C3049 ,C2955_=_C3545 ,C2955_=_C3919 ,\nC2955_=_C3983 ,C2955_=_C3984 ,C2955_=_C3985 ,C2955_=_C3986 ,C2955_=_C3987 ,C2955_=_C3988 ,\nC2955_=_C3989 ,C2955_=_C3990 ,C3049_=_C3545 ,C3049_=_C3919 ,C3049_=_C3983 ,C3049_=_C3984 ,\nC3049_=_C3985 ,C3049_=_C3986 ,C3049_=_C3987 ,C3049_=_C3988 ,C3049_=_C3989 ,C3049_=_C3990 ,\nC3088_=_C3272 ,C3088_=_C3468 ,C3088_=_C3469 ,C3088_=_C3470 ,C3088_=_C3472 ,C3088_=_C3473 ,\nC3088_=_C3474 ,C3088_=_C3475 ,C3088_=_C3476 ,C3272_=_C3468 ,C3272_=_C3469 ,C3272_=_C3470 ,\nC3272_=_C3472 ,C3272_=_C3473 ,C3272_=_C3474 ,C3272_=_C3475 ,C3272_=_C3476 ,C3468_=_C3469 ,\nC3468_=_C3470 ,C3468_=_C3472 ,C3468_=_C3473 ,C3468_=_C3474 ,C3468_=_C3475 ,C3468_=_C3476 ,\nC3469_=_C3470 ,C3469_=_C3472 ,C3469_=_C3473 ,C3469_=_C3474 ,C3469_=_C3475 ,C3469_=_C3476 ,\nC3470_=_C3472 ,C3470_=_C3473 ,C3470_=_C3474 ,C3470_=_C3475 ,C3470_=_C3476 ,C3472_=_C3473 ,\nC3472_=_C3474 ,C3472_=_C3475 ,C3472_=_C3476 ,C3472_=_C3985 ,C3473_=_C3474 ,C3473_=_C3475 ,\nC3473_=_C3476 ,C3474_=_C3475 ,C3474_=_C3476 ,C3475_=_C3476 ,C3476_=_C3990 ,C3545_=_C3919 ,\nC3545_=_C3983 ,C3545_=_C3984 ,C3545_=_C3985 ,C3545_=_C3986 ,C3545_=_C3987 ,C3545_=_C3988 ,\nC3545_=_C3989 ,C3545_=_C3990 ,C3919_=_C3983 ,C3919_=_C3984 ,C3919_=_C3985 ,C3919_=_C3986 ,\nC3919_=_C3987 ,C3919_=_C3988 ,C3919_=_C3989 ,C3919_=_C3990 ,C3983_=_C3984 ,C3983_=_C3985 ,\nC3983_=_C3986 ,C3983_=_C3987 ,C3983_=_C3988 ,C3983_=_C3989 ,C3983_=_C3990 ,C3984_=_C3985 ,\nC3984_=_C3986 ,C3984_=_C3987 ,C3984_=_C3988 ,C3984_=_C3989 ,C3984_=_C3990 ,C3985_=_C3986 ,\nC3985_=_C3987 ,C3985_=_C3988 ,C3985_=_C3989 ,C3985_=_C3990 ,C3986_=_C3987 ,C3986_=_C3988 ,\nC3986_=_C3989 ,C3986_=_C3990 ,C3987_=_C3988 ,C3987_=_C3989 ,C3987_=_C3990 ,C3988_=_C3989 ,\nC3988_=_C3990 ,C3989_=_C3990 ,"];149[shape=box, label="id:149 level: 5\n108: C109 C110 C111 C112 C128 \nC130 C131 C133 C182 C184 C185 \nC187 C202 C203 C204 C206 C219 \nC220 C221 C222 C302 C303 C304 \nC306 C333 C335 C336 C338 C471 \nC529 C577 C604 C816 C893 C1021 \nC1184 C1211 C1214 C1236 C1312 C1427 \nC1449 C1489 C1553 C1579 C1601 C1622 \nC1666 C1691 C1843 C1883 C1967 C1998 \nC2050 C2118 C2140 C2204 C2224 C2270 \nC2284 C2343 C2419 C2447 C2468 C2494 \nC2556 C2968 C3105 C3149 C3344 C3377 \nC3412 C3461 C3511 C3534 C3540 C3561 \nC3570 C3656 C3665 C3676 C3681 C3685 \nC3686 C3687 C3688 C3689 C3691 C3692 \nC3693 C3694 C3695 C3696 C3697 C3769 \nC3860 C3903 C3904 C3905 C3906 C3907 \nC3926 C3927 C3928 C3929 C4030 C4031 \nC4032 \n1556: C109_=_C110( C109 C110 ) C109_=_C111( C109 C111 ) C109_=_C112( C109 C112 ) C109_=_C128( C109 C128 ) C109_=_C182( C109 C182 ) \nC109_=_C202( C109 C202 ) C109_=_C219( C109 C219 ) C109_=_C302( C109 C302 ) C109_=_C333( C109 C333 ) C109_=_C1184( C109 C1184 ) C109_=_C1553( C109 C1553 ) \nC109_=_C2204( C109 C2204 ) C109_=_C2284( C109 C2284 ) C109_=_C2419( C109 C2419 ) C109_=_C2968( C109 C2968 ) C109_=_C3105( C109 C3105 ) C109_=_C3344( C109 C3344 ) \nC109_=_C3540( C109 C3540 ) C109_=_C3685( C109 C3685 ) C109_=_C3686( C109 C3686 ) C109_=_C3687( C109 C3687 ) C109_=_C3688( C109 C3688 ) C109_=_C3689( C109 C3689 ) \nC109_=_C3691( C109 C3691 ) C109_=_C3692( C109 C3692 ) C109_=_C3693( C109 C3693 ) C109_=_C3694( C109 C3694 ) C109_=_C3695( C109 C3695 ) C109_=_C3696( C109 C3696 ) \nC109_=_C3697( C109 C3697 ) C110_=_C111( C110 C111 ) C110_=_C112( C110 C112 ) C110_=_C130( C110 C130 ) C110_=_C184( C110 C184 ) C110_=_C203( C110 C203 ) \nC110_=_C220( C110 C220 ) C110_=_C303( C110 C303 ) C110_=_C335( C110 C335 ) C110_=_C893( C110 C893 ) C110_=_C1211( C110 C1211 ) C110_=_C1449( C110 C1449 ) \nC110_=_C1489( C110 C1489 ) C110_=_C1666( C110 C1666 ) C110_=_C1691( C110 C1691 ) C110_=_C1883( C110 C1883 ) C110_=_C2050( C110 C2050 ) C110_=_C2118( C110 C2118 ) \nC110_=_C2140( C110 C2140 ) C110_=_C2224( C110 C2224 ) C110_=_C2447( C110 C2447 ) C110_=_C3412( C110 C3412 ) C110_=_C3461( C110 C3461 ) C110_=_C3687( C110 C3687 ) \nC110_=_C3769( C110 C3769 ) C110_=_C3903( C110 C3903 ) C110_=_C3904( C110 C3904 ) C110_=_C3905( C110 C3905 ) C110_=_C3906( C110 C3906 ) C110_=_C3907( C110 C3907 ) \nC111_=_C112( C111 C112 ) C111_=_C131( C111 C131 ) C111_=_C185( C111 C185 ) C111_=_C204( C111 C204 ) C111_=_C221( C111 C221 ) C111_=_C304( C111 C304 ) \nC111_=_C336( C111 C336 ) C111_=_C471( C111 C471 ) C111_=_C529( C111 C529 ) C111_=_C577( C111 C577 ) C111_=_C816( C111 C816 ) C111_=_C1021( C111 C1021 ) \nC111_=_C1214( C111 C1214 ) C111_=_C1579( C111 C1579 ) C111_=_C2270( C111 C2270 ) C111_=_C2494( C111 C2494 ) C111_=_C2556( C111 C2556 ) C111_=_C3377( C111 C3377 ) \nC111_=_C3534( C111 C3534 ) C111_=_C3561( C111 C3561 ) C111_=_C3570( C111 C3570 ) C111_=_C3681( C111 C3681 ) C111_=_C3688( C111 C3688 ) C111_=_C3860( C111 C3860 ) \nC111_=_C3926( C111 C3926 ) C111_=_C3927( C111 C3927 ) C111_=_C3928( C111 C3928 ) C111_=_C3929( C111 C3929 ) C112_=_C133( C112 C133 ) C112_=_C187( C112 C187 ) \nC112_=_C206( C112 C206 ) C112_=_C222( C112 C222 ) C112_=_C306( C112 C306 ) C112_=_C338( C112 C338 ) C112_=_C604( C112 C604 ) C112_=_C1236( C112 C1236 ) \nC112_=_C1312( C112 C1312 ) C112_=_C1427( C112 C1427 ) C112_=_C1601( C112 C1601 ) C112_=_C1622( C112 C1622 ) C112_=_C1843( C112 C1843 ) C112_=_C1967( C112 C1967 ) \nC112_=_C1998( C112 C1998 ) C112_=_C2343( C112 C2343 ) C112_=_C2468( C112 C2468 ) C112_=_C3149( C112 C3149 ) C112_=_C3511( C112 C3511 ) C112_=_C3656( C112 C3656 ) \nC112_=_C3665( C112 C3665 ) C112_=_C3676( C112 C3676 ) C112_=_C3905( C112 C3905 ) C112_=_C3926( C112 C3926 ) C112_=_C4030( C112 C4030 ) C112_=_C4031( C112 C4031 ) \nC112_=_C4032( C112 C4032 ) C128_=_C130( C128 C130 ) C128_=_C131( C128 C131 ) C128_=_C133( C128 C133 ) C128_=_C182( C128 C182 ) C128_=_C202( C128 C202 ) \nC128_=_C219( C128 C219 ) C128_=_C302( C128 C302 ) C128_=_C333( C128 C333 ) C128_=_C1184( C128 C1184 ) C128_=_C1553( C128 C1553 ) C128_=_C2204( C128 C2204 ) \nC128_=_C2284( C128 C2284 ) C128_=_C2419( C128 C2419 ) C128_=_C2968( C128 C2968 ) C128_=_C3105( C128 C3105 ) C128_=_C3344( C128 C3344 ) C128_=_C3540( C128 C3540 ) \nC128_=_C3685( C128 C3685 ) C128_=_C3686( C128 C3686 ) C128_=_C3687( C128 C3687 ) C128_=_C3688( C128 C3688 ) C128_=_C3689( C128 C3689 ) C128_=_C3691( C128 C3691 ) \nC128_=_C3692( C128 C3692 ) C128_=_C3693( C128 C3693 ) C128_=_C3694( C128 C3694 ) C128_=_C3695( C128 C3695 ) C128_=_C3696( C128 C3696 ) C128_=_C3697( C128 C3697 ) \nC130_=_C131( C130 C131 ) C130_=_C133( C130 C133 ) C130_=_C184( C130 C184 ) C130_=_C203( C130 C203 ) C130_=_C220( C130 C220 ) C130_=_C303( C130 C303 ) \nC130_=_C335( C130 C335 ) C130_=_C893( C130 C893 ) C130_=_C1211( C130 C1211 ) C130_=_C1449( C130 C1449 ) C130_=_C1489( C130 C1489 ) C130_=_C1666( C130 C1666 ) \nC130_=_C1691( C130 C1691 ) C130_=_C1883( C130 C1883 ) C130_=_C2050( C130 C2050 ) C130_=_C2118( C130 C2118 ) C130_=_C2140( C130 C2140 ) C130_=_C2224( C130 C2224 ) \nC130_=_C2447( C130 C2447 ) C130_=_C3412( C130 C3412 ) C130_=_C3461( C130 C3461 ) C130_=_C3687( C130 C3687 ) C130_=_C3769( C130 C3769 ) C130_=_C3903( C130 C3903 ) \nC130_=_C3904( C130 C3904 ) C130_=_C3905( C130 C3905 ) C130_=_C3906( C130 C3906 ) C130_=_C3907( C130 C3907 ) C131_=_C133( C131 C133 ) C131_=_C185( C131 C185 ) \nC131_=_C204( C131 C204 ) C131_=_C221( C131 C221 ) C131_=_C304( C131 C304 ) C131_=_C336( C131 C336 ) C131_=_C471( C131 C471 ) C131_=_C529( C131 C529 ) \nC131_=_C577( C131 C577 ) C131_=_C816( C131 C816 ) C131_=_C1021( C131 C1021 ) C131_=_C1214( C131 C1214 ) C131_=_C1579( C131 C1579 ) C131_=_C2270( C131 C2270 ) \nC131_=_C2494( C131 C2494 ) C131_=_C2556( C131 C2556 ) C131_=_C3377( C131 C3377 ) C131_=_C3534(</w:t>
      </w:r>
    </w:p>
    <w:p>
      <w:pPr>
        <w:pStyle w:val="PreformattedText"/>
        <w:bidi w:val="0"/>
        <w:spacing w:before="0" w:after="0"/>
        <w:jc w:val="left"/>
        <w:rPr/>
      </w:pPr>
      <w:r>
        <w:rPr/>
        <w:t xml:space="preserve"> </w:t>
      </w:r>
      <w:r>
        <w:rPr/>
        <w:t>C131 C3534 ) C131_=_C3561( C131 C3561 ) C131_=_C3570( C131 C3570 ) \nC131_=_C3681( C131 C3681 ) C131_=_C3688( C131 C3688 ) C131_=_C3860( C131 C3860 ) C131_=_C3926( C131 C3926 ) C131_=_C3927( C131 C3927 ) C131_=_C3928( C131 C3928 ) \nC131_=_C3929( C131 C3929 ) C133_=_C187( C133 C187 ) C133_=_C206( C133 C206 ) C133_=_C222( C133 C222 ) C133_=_C306( C133 C306 ) C133_=_C338( C133 C338 ) \nC133_=_C604( C133 C604 ) C133_=_C1236( C133 C1236 ) C133_=_C1312( C133 C1312 ) C133_=_C1427( C133 C1427 ) C133_=_C1601( C133 C1601 ) C133_=_C1622( C133 C1622 ) \nC133_=_C1843( C133 C1843 ) C133_=_C1967( C133 C1967 ) C133_=_C1998( C133 C1998 ) C133_=_C2343( C133 C2343 ) C133_=_C2468( C133 C2468 ) C133_=_C3149( C133 C3149 ) \nC133_=_C3511( C133 C3511 ) C133_=_C3656( C133 C3656 ) C133_=_C3665( C133 C3665 ) C133_=_C3676( C133 C3676 ) C133_=_C3905( C133 C3905 ) C133_=_C3926( C133 C3926 ) \nC133_=_C4030( C133 C4030 ) C133_=_C4031( C133 C4031 ) C133_=_C4032( C133 C4032 ) C182_=_C184( C182 C184 ) C182_=_C185( C182 C185 ) C182_=_C187( C182 C187 ) \nC182_=_C202( C182 C202 ) C182_=_C219( C182 C219 ) C182_=_C302( C182 C302 ) C182_=_C333( C182 C333 ) C182_=_C1184( C182 C1184 ) C182_=_C1553( C182 C1553 ) \nC182_=_C2204( C182 C2204 ) C182_=_C2284( C182 C2284 ) C182_=_C2419( C182 C2419 ) C182_=_C2968( C182 C2968 ) C182_=_C3105( C182 C3105 ) C182_=_C3344( C182 C3344 ) \nC182_=_C3540( C182 C3540 ) C182_=_C3685( C182 C3685 ) C182_=_C3686( C182 C3686 ) C182_=_C3687( C182 C3687 ) C182_=_C3688( C182 C3688 ) C182_=_C3689( C182 C3689 ) \nC182_=_C3691( C182 C3691 ) C182_=_C3692( C182 C3692 ) C182_=_C3693( C182 C3693 ) C182_=_C3694( C182 C3694 ) C182_=_C3695( C182 C3695 ) C182_=_C3696( C182 C3696 ) \nC182_=_C3697( C182 C3697 ) C184_=_C185( C184 C185 ) C184_=_C187( C184 C187 ) C184_=_C203( C184 C203 ) C184_=_C220( C184 C220 ) C184_=_C303( C184 C303 ) \nC184_=_C335( C184 C335 ) C184_=_C893( C184 C893 ) C184_=_C1211( C184 C1211 ) C184_=_C1449( C184 C1449 ) C184_=_C1489( C184 C1489 ) C184_=_C1666( C184 C1666 ) \nC184_=_C1691( C184 C1691 ) C184_=_C1883( C184 C1883 ) C184_=_C2050( C184 C2050 ) C184_=_C2118( C184 C2118 ) C184_=_C2140( C184 C2140 ) C184_=_C2224( C184 C2224 ) \nC184_=_C2447( C184 C2447 ) C184_=_C3412( C184 C3412 ) C184_=_C3461( C184 C3461 ) C184_=_C3687( C184 C3687 ) C184_=_C3769( C184 C3769 ) C184_=_C3903( C184 C3903 ) \nC184_=_C3904( C184 C3904 ) C184_=_C3905( C184 C3905 ) C184_=_C3906( C184 C3906 ) C184_=_C3907( C184 C3907 ) C185_=_C187( C185 C187 ) C185_=_C204( C185 C204 ) \nC185_=_C221( C185 C221 ) C185_=_C304( C185 C304 ) C185_=_C336( C185 C336 ) C185_=_C471( C185 C471 ) C185_=_C529( C185 C529 ) C185_=_C577( C185 C577 ) \nC185_=_C816( C185 C816 ) C185_=_C1021( C185 C1021 ) C185_=_C1214( C185 C1214 ) C185_=_C1579( C185 C1579 ) C185_=_C2270( C185 C2270 ) C185_=_C2494( C185 C2494 ) \nC185_=_C2556( C185 C2556 ) C185_=_C3377( C185 C3377 ) C185_=_C3534( C185 C3534 ) C185_=_C3561( C185 C3561 ) C185_=_C3570( C185 C3570 ) C185_=_C3681( C185 C3681 ) \nC185_=_C3688( C185 C3688 ) C185_=_C3860( C185 C3860 ) C185_=_C3926( C185 C3926 ) C185_=_C3927( C185 C3927 ) C185_=_C3928( C185 C3928 ) C185_=_C3929( C185 C3929 ) \nC187_=_C206( C187 C206 ) C187_=_C222( C187 C222 ) C187_=_C306( C187 C306 ) C187_=_C338( C187 C338 ) C187_=_C604( C187 C604 ) C187_=_C1236( C187 C1236 ) \nC187_=_C1312( C187 C1312 ) C187_=_C1427( C187 C1427 ) C187_=_C1601( C187 C1601 ) C187_=_C1622( C187 C1622 ) C187_=_C1843( C187 C1843 ) C187_=_C1967( C187 C1967 ) \nC187_=_C1998( C187 C1998 ) C187_=_C2343( C187 C2343 ) C187_=_C2468( C187 C2468 ) C187_=_C3149( C187 C3149 ) C187_=_C3511( C187 C3511 ) C187_=_C3656( C187 C3656 ) \nC187_=_C3665( C187 C3665 ) C187_=_C3676( C187 C3676 ) C187_=_C3905( C187 C3905 ) C187_=_C3926( C187 C3926 ) C187_=_C4030( C187 C4030 ) C187_=_C4031( C187 C4031 ) \nC187_=_C4032( C187 C4032 ) C202_=_C203( C202 C203 ) C202_=_C204( C202 C204 ) C202_=_C206( C202 C206 ) C202_=_C219( C202 C219 ) C202_=_C302( C202 C302 ) \nC202_=_C333( C202 C333 ) C202_=_C1184( C202 C1184 ) C202_=_C1553( C202 C1553 ) C202_=_C2204( C202 C2204 ) C202_=_C2284( C202 C2284 ) C202_=_C2419( C202 C2419 ) \nC202_=_C2968( C202 C2968 ) C202_=_C3105( C202 C3105 ) C202_=_C3344( C202 C3344 ) C202_=_C3540( C202 C3540 ) C202_=_C3685( C202 C3685 ) C202_=_C3686( C202 C3686 ) \nC202_=_C3687( C202 C3687 ) C202_=_C3688( C202 C3688 ) C202_=_C3689( C202 C3689 ) C202_=_C3691( C202 C3691 ) C202_=_C3692( C202 C3692 ) C202_=_C3693( C202 C3693 ) \nC202_=_C3694( C202 C3694 ) C202_=_C3695( C202 C3695 ) C202_=_C3696( C202 C3696 ) C202_=_C3697( C202 C3697 ) C203_=_C204( C203 C204 ) C203_=_C206( C203 C206 ) \nC203_=_C220( C203 C220 ) C203_=_C303( C203 C303 ) C203_=_C335( C203 C335 ) C203_=_C893( C203 C893 ) C203_=_C1211( C203 C1211 ) C203_=_C1449( C203 C1449 ) \nC203_=_C1489( C203 C1489 ) C203_=_C1666( C203 C1666 ) C203_=_C1691( C203 C1691 ) C203_=_C1883( C203 C1883 ) C203_=_C2050( C203 C2050 ) C203_=_C2118( C203 C2118 ) \nC203_=_C2140( C203 C2140 ) C203_=_C2224( C203 C2224 ) C203_=_C2447( C203 C2447 ) C203_=_C3412( C203 C3412 ) C203_=_C3461( C203 C3461 ) C203_=_C3687( C203 C3687 ) \nC203_=_C3769( C203 C3769 ) C203_=_C3903( C203 C3903 ) C203_=_C3904( C203 C3904 ) C203_=_C3905( C203 C3905 ) C203_=_C3906( C203 C3906 ) C203_=_C3907( C203 C3907 ) \nC204_=_C206( C204 C206 ) C204_=_C221( C204 C221 ) C204_=_C304( C204 C304 ) C204_=_C336( C204 C336 ) C204_=_C471( C204 C471 ) C204_=_C529( C204 C529 ) \nC204_=_C577( C204 C577 ) C204_=_C816( C204 C816 ) C204_=_C1021( C204 C1021 ) C204_=_C1214( C204 C1214 ) C204_=_C1579( C204 C1579 ) C204_=_C2270( C204 C2270 ) \nC204_=_C2494( C204 C2494 ) C204_=_C2556( C204 C2556 ) C204_=_C3377( C204 C3377 ) C204_=_C3534( C204 C3534 ) C204_=_C3561( C204 C3561 ) C204_=_C3570( C204 C3570 ) \nC204_=_C3681( C204 C3681 ) C204_=_C3688( C204 C3688 ) C204_=_C3860( C204 C3860 ) C204_=_C3926( C204 C3926 ) C204_=_C3927( C204 C3927 ) C204_=_C3928( C204 C3928 ) \nC204_=_C3929( C204 C3929 ) C206_=_C222( C206 C222 ) C206_=_C306( C206 C306 ) C206_=_C338( C206 C338 ) C206_=_C604( C206 C604 ) C206_=_C1236( C206 C1236 ) \nC206_=_C1312( C206 C1312 ) C206_=_C1427( C206 C1427 ) C206_=_C1601( C206 C1601 ) C206_=_C1622( C206 C1622 ) C206_=_C1843( C206 C1843 ) C206_=_C1967( C206 C1967 ) \nC206_=_C1998( C206 C1998 ) C206_=_C2343( C206 C2343 ) C206_=_C2468( C206 C2468 ) C206_=_C3149( C206 C3149 ) C206_=_C3511( C206 C3511 ) C206_=_C3656( C206 C3656 ) \nC206_=_C3665( C206 C3665 ) C206_=_C3676( C206 C3676 ) C206_=_C3905( C206 C3905 ) C206_=_C3926( C206 C3926 ) C206_=_C4030( C206 C4030 ) C206_=_C4031( C206 C4031 ) \nC206_=_C4032( C206 C4032 ) C219_=_C220( C219 C220 ) C219_=_C221( C219 C221 ) C219_=_C222( C219 C222 ) C219_=_C302( C219 C302 ) C219_=_C333( C219 C333 ) \nC219_=_C1184( C219 C1184 ) C219_=_C1553( C219 C1553 ) C219_=_C2204( C219 C2204 ) C219_=_C2284( C219 C2284 ) C219_=_C2419( C219 C2419 ) C219_=_C2968( C219 C2968 ) \nC219_=_C3105( C219 C3105 ) C219_=_C3344( C219 C3344 ) C219_=_C3540( C219 C3540 ) C219_=_C3685( C219 C3685 ) C219_=_C3686( C219 C3686 ) C219_=_C3687( C219 C3687 ) \nC219_=_C3688( C219 C3688 ) C219_=_C3689( C219 C3689 ) C219_=_C3691( C219 C3691 ) C219_=_C3692( C219 C3692 ) C219_=_C3693( C219 C3693 ) C219_=_C3694( C219 C3694 ) \nC219_=_C3695( C219 C3695 ) C219_=_C3696( C219 C3696 ) C219_=_C3697( C219 C3697 ) C220_=_C221( C220 C221 ) C220_=_C222( C220 C222 ) C220_=_C303( C220 C303 ) \nC220_=_C335( C220 C335 ) C220_=_C893( C220 C893 ) C220_=_C1211( C220 C1211 ) C220_=_C1449( C220 C1449 ) C220_=_C1489( C220 C1489 ) C220_=_C1666( C220 C1666 ) \nC220_=_C1691( C220 C1691 ) C220_=_C1883( C220 C1883 ) C220_=_C2050( C220 C2050 ) C220_=_C2118( C220 C2118 ) C220_=_C2140( C220 C2140 ) C220_=_C2224( C220 C2224 ) \nC220_=_C2447( C220 C2447 ) C220_=_C3412( C220 C3412 ) C220_=_C3461( C220 C3461 ) C220_=_C3687( C220 C3687 ) C220_=_C3769( C220 C3769 ) C220_=_C3903( C220 C3903 ) \nC220_=_C3904( C220 C3904 ) C220_=_C3905( C220 C3905 ) C220_=_C3906( C220 C3906 ) C220_=_C3907( C220 C3907 ) C221_=_C222( C221 C222 ) C221_=_C304( C221 C304 ) \nC221_=_C336( C221 C336 ) C221_=_C471( C221 C471 ) C221_=_C529( C221 C529 ) C221_=_C577( C221 C577 ) C221_=_C816( C221 C816 ) C221_=_C1021( C221 C1021 ) \nC221_=_C1214( C221 C1214 ) C221_=_C1579( C221 C1579 ) C221_=_C2270( C221 C2270 ) C221_=_C2494( C221 C2494 ) C221_=_C2556( C221 C2556 ) C221_=_C3377( C221 C3377 ) \nC221_=_C3534( C221 C3534 ) C221_=_C3561( C221 C3561 ) C221_=_C3570( C221 C3570 ) C221_=_C3681( C221 C3681 ) C221_=_C3688( C221 C3688 ) C221_=_C3860( C221 C3860 ) \nC221_=_C3926( C221 C3926 ) C221_=_C3927( C221 C3927 ) C221_=_C3928( C221 C3928 ) C221_=_C3929( C221 C3929 ) C222_=_C306( C222 C306 ) C222_=_C338( C222 C338 ) \nC222_=_C604( C222 C604 ) C222_=_C1236( C222 C1236 ) C222_=_C1312( C222 C1312 ) C222_=_C1427( C222 C1427 ) C222_=_C1601( C222 C1601 ) C222_=_C1622( C222 C1622 ) \nC222_=_C1843( C222 C1843 ) C222_=_C1967( C222 C1967 ) C222_=_C1998( C222 C1998 ) C222_=_C2343( C222 C2343 ) C222_=_C2468( C222 C2468 ) C222_=_C3149( C222 C3149 ) \nC222_=_C3511( C222 C3511 ) C222_=_C3656( C222 C3656 ) C222_=_C3665( C222 C3665 ) C222_=_C3676( C222 C3676 ) C222_=_C3905( C222 C3905 ) C222_=_C3926( C222 C3926 ) \nC222_=_C4030( C222 C4030 ) C222_=_C4031( C222 C4031 ) C222_=_C4032( C222 C4032 ) C302_=_C303( C302 C303 ) C302_=_C304( C302 C304 ) C302_=_C306( C302 C306 ) \nC302_=_C333( C302 C333 ) C302_=_C1184( C302 C1184 ) C302_=_C1553( C302 C1553 ) C302_=_C2204( C302 C2204 ) C302_=_C2284( C302 C2284 ) C302_=_C2419( C302 C2419 ) \nC302_=_C2968( C302 C2968 ) C302_=_C3105( C302 C3105 ) C302_=_C3344( C302 C3344 ) C302_=_C3540( C302 C3540 ) C302_=_C3685( C302 C3685 ) C302_=_C3686( C302 C3686 ) \nC302_=_C3687( C302 C3687 ) C302_=_C3688( C302 C3688 ) C302_=_C3689( C302 C3689 ) C302_=_C3691( C302 C3691 ) C302_=_C3692( C302 C3692 ) C302_=_C3693( C302 C3693 ) \nC302_=_C3694( C302 C3694 ) C302_=_C3695( C302 C3695 ) C302_=_C3696( C302 C3696 ) C302_=_C3697( C302 C3697 ) C303_=_C304( C303 C304 ) C303_=_C306( C303 C306</w:t>
      </w:r>
    </w:p>
    <w:p>
      <w:pPr>
        <w:pStyle w:val="PreformattedText"/>
        <w:bidi w:val="0"/>
        <w:spacing w:before="0" w:after="0"/>
        <w:jc w:val="left"/>
        <w:rPr/>
      </w:pPr>
      <w:r>
        <w:rPr/>
        <w:t xml:space="preserve"> </w:t>
      </w:r>
      <w:r>
        <w:rPr/>
        <w:t>) \nC303_=_C335( C303 C335 ) C303_=_C893( C303 C893 ) C303_=_C1211( C303 C1211 ) C303_=_C1449( C303 C1449 ) C303_=_C1489( C303 C1489 ) C303_=_C1666( C303 C1666 ) \nC303_=_C1691( C303 C1691 ) C303_=_C1883( C303 C1883 ) C303_=_C2050( C303 C2050 ) C303_=_C2118( C303 C2118 ) C303_=_C2140( C303 C2140 ) C303_=_C2224( C303 C2224 ) \nC303_=_C2447( C303 C2447 ) C303_=_C3412( C303 C3412 ) C303_=_C3461( C303 C3461 ) C303_=_C3687( C303 C3687 ) C303_=_C3769( C303 C3769 ) C303_=_C3903( C303 C3903 ) \nC303_=_C3904( C303 C3904 ) C303_=_C3905( C303 C3905 ) C303_=_C3906( C303 C3906 ) C303_=_C3907( C303 C3907 ) C304_=_C306( C304 C306 ) C304_=_C336( C304 C336 ) \nC304_=_C471( C304 C471 ) C304_=_C529( C304 C529 ) C304_=_C577( C304 C577 ) C304_=_C816( C304 C816 ) C304_=_C1021( C304 C1021 ) C304_=_C1214( C304 C1214 ) \nC304_=_C1579( C304 C1579 ) C304_=_C2270( C304 C2270 ) C304_=_C2494( C304 C2494 ) C304_=_C2556( C304 C2556 ) C304_=_C3377( C304 C3377 ) C304_=_C3534( C304 C3534 ) \nC304_=_C3561( C304 C3561 ) C304_=_C3570( C304 C3570 ) C304_=_C3681( C304 C3681 ) C304_=_C3688( C304 C3688 ) C304_=_C3860( C304 C3860 ) C304_=_C3926( C304 C3926 ) \nC304_=_C3927( C304 C3927 ) C304_=_C3928( C304 C3928 ) C304_=_C3929( C304 C3929 ) C306_=_C338( C306 C338 ) C306_=_C604( C306 C604 ) C306_=_C1236( C306 C1236 ) \nC306_=_C1312( C306 C1312 ) C306_=_C1427( C306 C1427 ) C306_=_C1601( C306 C1601 ) C306_=_C1622( C306 C1622 ) C306_=_C1843( C306 C1843 ) C306_=_C1967( C306 C1967 ) \nC306_=_C1998( C306 C1998 ) C306_=_C2343( C306 C2343 ) C306_=_C2468( C306 C2468 ) C306_=_C3149( C306 C3149 ) C306_=_C3511( C306 C3511 ) C306_=_C3656( C306 C3656 ) \nC306_=_C3665( C306 C3665 ) C306_=_C3676( C306 C3676 ) C306_=_C3905( C306 C3905 ) C306_=_C3926( C306 C3926 ) C306_=_C4030( C306 C4030 ) C306_=_C4031( C306 C4031 ) \nC306_=_C4032( C306 C4032 ) C333_=_C335( C333 C335 ) C333_=_C336( C333 C336 ) C333_=_C338( C333 C338 ) C333_=_C1184( C333 C1184 ) C333_=_C1553( C333 C1553 ) \nC333_=_C2204( C333 C2204 ) C333_=_C2284( C333 C2284 ) C333_=_C2419( C333 C2419 ) C333_=_C2968( C333 C2968 ) C333_=_C3105( C333 C3105 ) C333_=_C3344( C333 C3344 ) \nC333_=_C3540( C333 C3540 ) C333_=_C3685( C333 C3685 ) C333_=_C3686( C333 C3686 ) C333_=_C3687( C333 C3687 ) C333_=_C3688( C333 C3688 ) C333_=_C3689( C333 C3689 ) \nC333_=_C3691( C333 C3691 ) C333_=_C3692( C333 C3692 ) C333_=_C3693( C333 C3693 ) C333_=_C3694( C333 C3694 ) C333_=_C3695( C333 C3695 ) C333_=_C3696( C333 C3696 ) \nC333_=_C3697( C333 C3697 ) C335_=_C336( C335 C336 ) C335_=_C338( C335 C338 ) C335_=_C893( C335 C893 ) C335_=_C1211( C335 C1211 ) C335_=_C1449( C335 C1449 ) \nC335_=_C1489( C335 C1489 ) C335_=_C1666( C335 C1666 ) C335_=_C1691( C335 C1691 ) C335_=_C1883( C335 C1883 ) C335_=_C2050( C335 C2050 ) C335_=_C2118( C335 C2118 ) \nC335_=_C2140( C335 C2140 ) C335_=_C2224( C335 C2224 ) C335_=_C2447( C335 C2447 ) C335_=_C3412( C335 C3412 ) C335_=_C3461( C335 C3461 ) C335_=_C3687( C335 C3687 ) \nC335_=_C3769( C335 C3769 ) C335_=_C3903( C335 C3903 ) C335_=_C3904( C335 C3904 ) C335_=_C3905( C335 C3905 ) C335_=_C3906( C335 C3906 ) C335_=_C3907( C335 C3907 ) \nC336_=_C338( C336 C338 ) C336_=_C471( C336 C471 ) C336_=_C529( C336 C529 ) C336_=_C577( C336 C577 ) C336_=_C816( C336 C816 ) C336_=_C1021( C336 C1021 ) \nC336_=_C1214( C336 C1214 ) C336_=_C1579( C336 C1579 ) C336_=_C2270( C336 C2270 ) C336_=_C2494( C336 C2494 ) C336_=_C2556( C336 C2556 ) C336_=_C3377( C336 C3377 ) \nC336_=_C3534( C336 C3534 ) C336_=_C3561( C336 C3561 ) C336_=_C3570( C336 C3570 ) C336_=_C3681( C336 C3681 ) C336_=_C3688( C336 C3688 ) C336_=_C3860( C336 C3860 ) \nC336_=_C3926( C336 C3926 ) C336_=_C3927( C336 C3927 ) C336_=_C3928( C336 C3928 ) C336_=_C3929( C336 C3929 ) C338_=_C604( C338 C604 ) C338_=_C1236( C338 C1236 ) \nC338_=_C1312( C338 C1312 ) C338_=_C1427( C338 C1427 ) C338_=_C1601( C338 C1601 ) C338_=_C1622( C338 C1622 ) C338_=_C1843( C338 C1843 ) C338_=_C1967( C338 C1967 ) \nC338_=_C1998( C338 C1998 ) C338_=_C2343( C338 C2343 ) C338_=_C2468( C338 C2468 ) C338_=_C3149( C338 C3149 ) C338_=_C3511( C338 C3511 ) C338_=_C3656( C338 C3656 ) \nC338_=_C3665( C338 C3665 ) C338_=_C3676( C338 C3676 ) C338_=_C3905( C338 C3905 ) C338_=_C3926( C338 C3926 ) C338_=_C4030( C338 C4030 ) C338_=_C4031( C338 C4031 ) \nC338_=_C4032( C338 C4032 ) C471_=_C529( C471 C529 ) C471_=_C577( C471 C577 ) C471_=_C816( C471 C816 ) C471_=_C1021( C471 C1021 ) C471_=_C1214( C471 C1214 ) \nC471_=_C1579( C471 C1579 ) C471_=_C2270( C471 C2270 ) C471_=_C2494( C471 C2494 ) C471_=_C2556( C471 C2556 ) C471_=_C3377( C471 C3377 ) C471_=_C3534( C471 C3534 ) \nC471_=_C3561( C471 C3561 ) C471_=_C3570( C471 C3570 ) C471_=_C3681( C471 C3681 ) C471_=_C3688( C471 C3688 ) C471_=_C3860( C471 C3860 ) C471_=_C3926( C471 C3926 ) \nC471_=_C3927( C471 C3927 ) C471_=_C3928( C471 C3928 ) C471_=_C3929( C471 C3929 ) C529_=_C577( C529 C577 ) C529_=_C816( C529 C816 ) C529_=_C1021( C529 C1021 ) \nC529_=_C1214( C529 C1214 ) C529_=_C1579( C529 C1579 ) C529_=_C2270( C529 C2270 ) C529_=_C2494( C529 C2494 ) C529_=_C2556( C529 C2556 ) C529_=_C3377( C529 C3377 ) \nC529_=_C3534( C529 C3534 ) C529_=_C3561( C529 C3561 ) C529_=_C3570( C529 C3570 ) C529_=_C3681( C529 C3681 ) C529_=_C3688( C529 C3688 ) C529_=_C3860( C529 C3860 ) \nC529_=_C3926( C529 C3926 ) C529_=_C3927( C529 C3927 ) C529_=_C3928( C529 C3928 ) C529_=_C3929( C529 C3929 ) C577_=_C816( C577 C816 ) C577_=_C1021( C577 C1021 ) \nC577_=_C1214( C577 C1214 ) C577_=_C1579( C577 C1579 ) C577_=_C2270( C577 C2270 ) C577_=_C2494( C577 C2494 ) C577_=_C2556( C577 C2556 ) C577_=_C3377( C577 C3377 ) \nC577_=_C3534( C577 C3534 ) C577_=_C3561( C577 C3561 ) C577_=_C3570( C577 C3570 ) C577_=_C3681( C577 C3681 ) C577_=_C3688( C577 C3688 ) C577_=_C3860( C577 C3860 ) \nC577_=_C3926( C577 C3926 ) C577_=_C3927( C577 C3927 ) C577_=_C3928( C577 C3928 ) C577_=_C3929( C577 C3929 ) C604_=_C1236( C604 C1236 ) C604_=_C1312( C604 C1312 ) \nC604_=_C1427( C604 C1427 ) C604_=_C1601( C604 C1601 ) C604_=_C1622( C604 C1622 ) C604_=_C1843( C604 C1843 ) C604_=_C1967( C604 C1967 ) C604_=_C1998( C604 C1998 ) \nC604_=_C2343( C604 C2343 ) C604_=_C2468( C604 C2468 ) C604_=_C3149( C604 C3149 ) C604_=_C3511( C604 C3511 ) C604_=_C3656( C604 C3656 ) C604_=_C3665( C604 C3665 ) \nC604_=_C3676( C604 C3676 ) C604_=_C3905( C604 C3905 ) C604_=_C3926( C604 C3926 ) C604_=_C4030( C604 C4030 ) C604_=_C4031( C604 C4031 ) C604_=_C4032( C604 C4032 ) \nC816_=_C1021( C816 C1021 ) C816_=_C1214( C816 C1214 ) C816_=_C1579( C816 C1579 ) C816_=_C2270( C816 C2270 ) C816_=_C2494( C816 C2494 ) C816_=_C2556( C816 C2556 ) \nC816_=_C3377( C816 C3377 ) C816_=_C3534( C816 C3534 ) C816_=_C3561( C816 C3561 ) C816_=_C3570( C816 C3570 ) C816_=_C3681( C816 C3681 ) C816_=_C3688( C816 C3688 ) \nC816_=_C3860( C816 C3860 ) C816_=_C3926( C816 C3926 ) C816_=_C3927( C816 C3927 ) C816_=_C3928( C816 C3928 ) C816_=_C3929( C816 C3929 ) C893_=_C1211( C893 C1211 ) \nC893_=_C1449( C893 C1449 ) C893_=_C1489( C893 C1489 ) C893_=_C1666( C893 C1666 ) C893_=_C1691( C893 C1691 ) C893_=_C1883( C893 C1883 ) C893_=_C2050( C893 C2050 ) \nC893_=_C2118( C893 C2118 ) C893_=_C2140( C893 C2140 ) C893_=_C2224( C893 C2224 ) C893_=_C2447( C893 C2447 ) C893_=_C3412( C893 C3412 ) C893_=_C3461( C893 C3461 ) \nC893_=_C3687( C893 C3687 ) C893_=_C3769( C893 C3769 ) C893_=_C3903( C893 C3903 ) C893_=_C3904( C893 C3904 ) C893_=_C3905( C893 C3905 ) C893_=_C3906( C893 C3906 ) \nC893_=_C3907( C893 C3907 ) C1021_=_C1214( C1021 C1214 ) C1021_=_C1579( C1021 C1579 ) C1021_=_C2270( C1021 C2270 ) C1021_=_C2494( C1021 C2494 ) C1021_=_C2556( C1021 C2556 ) \nC1021_=_C3377( C1021 C3377 ) C1021_=_C3534( C1021 C3534 ) C1021_=_C3561( C1021 C3561 ) C1021_=_C3570( C1021 C3570 ) C1021_=_C3681( C1021 C3681 ) C1021_=_C3688( C1021 C3688 ) \nC1021_=_C3860( C1021 C3860 ) C1021_=_C3926( C1021 C3926 ) C1021_=_C3927( C1021 C3927 ) C1021_=_C3928( C1021 C3928 ) C1021_=_C3929( C1021 C3929 ) C1184_=_C1553( C1184 C1553 ) \nC1184_=_C2204( C1184 C2204 ) C1184_=_C2284( C1184 C2284 ) C1184_=_C2419( C1184 C2419 ) C1184_=_C2968( C1184 C2968 ) C1184_=_C3105( C1184 C3105 ) C1184_=_C3344( C1184 C3344 ) \nC1184_=_C3540( C1184 C3540 ) C1184_=_C3685( C1184 C3685 ) C1184_=_C3686( C1184 C3686 ) C1184_=_C3687( C1184 C3687 ) C1184_=_C3688( C1184 C3688 ) C1184_=_C3689( C1184 C3689 ) \nC1184_=_C3691( C1184 C3691 ) C1184_=_C3692( C1184 C3692 ) C1184_=_C3693( C1184 C3693 ) C1184_=_C3694( C1184 C3694 ) C1184_=_C3695( C1184 C3695 ) C1184_=_C3696( C1184 C3696 ) \nC1184_=_C3697( C1184 C3697 ) C1211_=_C1214( C1211 C1214 ) C1211_=_C1449( C1211 C1449 ) C1211_=_C1489( C1211 C1489 ) C1211_=_C1666( C1211 C1666 ) C1211_=_C1691( C1211 C1691 ) \nC1211_=_C1883( C1211 C1883 ) C1211_=_C2050( C1211 C2050 ) C1211_=_C2118( C1211 C2118 ) C1211_=_C2140( C1211 C2140 ) C1211_=_C2224( C1211 C2224 ) C1211_=_C2447( C1211 C2447 ) \nC1211_=_C3412( C1211 C3412 ) C1211_=_C3461( C1211 C3461 ) C1211_=_C3687( C1211 C3687 ) C1211_=_C3769( C1211 C3769 ) C1211_=_C3903( C1211 C3903 ) C1211_=_C3904( C1211 C3904 ) \nC1211_=_C3905( C1211 C3905 ) C1211_=_C3906( C1211 C3906 ) C1211_=_C3907( C1211 C3907 ) C1214_=_C1579( C1214 C1579 ) C1214_=_C2270( C1214 C2270 ) C1214_=_C2494( C1214 C2494 ) \nC1214_=_C2556( C1214 C2556 ) C1214_=_C3377( C1214 C3377 ) C1214_=_C3534( C1214 C3534 ) C1214_=_C3561( C1214 C3561 ) C1214_=_C3570( C1214 C3570 ) C1214_=_C3681( C1214 C3681 ) \nC1214_=_C3688( C1214 C3688 ) C1214_=_C3860( C1214 C3860 ) C1214_=_C3926( C1214 C3926 ) C1214_=_C3927( C1214 C3927 ) C1214_=_C3928( C1214 C3928 ) C1214_=_C3929( C1214 C3929 ) \nC1236_=_C1312( C1236 C1312 ) C1236_=_C1427( C1236 C1427 ) C1236_=_C1601( C1236 C1601 ) C1236_=_C1622( C1236 C1622 ) C1236_=_C1843( C1236 C1843 ) C1236_=_C1967( C1236 C1967 ) \nC1236_=_C1998( C1236 C1998 ) C1236_=_C2343( C1236 C2343 ) C1236_=_C2468( C1236 C2468 ) C1236_=_C3149( C1236 C3149 ) C1236_=_C3511( C1236 C3511 ) C1236_=_C3656( C1236 C3656 ) \nC1236_=_C3665( C1236 C3665 ) C1236_=_C3676( C1236 C3676 ) C1236_=_C3905( C1236 C3905 ) C1236_=_C3926( C1236 C3926</w:t>
      </w:r>
    </w:p>
    <w:p>
      <w:pPr>
        <w:pStyle w:val="PreformattedText"/>
        <w:bidi w:val="0"/>
        <w:spacing w:before="0" w:after="0"/>
        <w:jc w:val="left"/>
        <w:rPr/>
      </w:pPr>
      <w:r>
        <w:rPr/>
        <w:t xml:space="preserve"> </w:t>
      </w:r>
      <w:r>
        <w:rPr/>
        <w:t>) C1236_=_C4030( C1236 C4030 ) C1236_=_C4031( C1236 C4031 ) \nC1236_=_C4032( C1236 C4032 ) C1312_=_C1427( C1312 C1427 ) C1312_=_C1601( C1312 C1601 ) C1312_=_C1622( C1312 C1622 ) C1312_=_C1843( C1312 C1843 ) C1312_=_C1967( C1312 C1967 ) \nC1312_=_C1998( C1312 C1998 ) C1312_=_C2343( C1312 C2343 ) C1312_=_C2468( C1312 C2468 ) C1312_=_C3149( C1312 C3149 ) C1312_=_C3511( C1312 C3511 ) C1312_=_C3656( C1312 C3656 ) \nC1312_=_C3665( C1312 C3665 ) C1312_=_C3676( C1312 C3676 ) C1312_=_C3905( C1312 C3905 ) C1312_=_C3926( C1312 C3926 ) C1312_=_C4030( C1312 C4030 ) C1312_=_C4031( C1312 C4031 ) \nC1312_=_C4032( C1312 C4032 ) C1427_=_C1601( C1427 C1601 ) C1427_=_C1622( C1427 C1622 ) C1427_=_C1843( C1427 C1843 ) C1427_=_C1967( C1427 C1967 ) C1427_=_C1998( C1427 C1998 ) \nC1427_=_C2343( C1427 C2343 ) C1427_=_C2468( C1427 C2468 ) C1427_=_C3149( C1427 C3149 ) C1427_=_C3511( C1427 C3511 ) C1427_=_C3656( C1427 C3656 ) C1427_=_C3665( C1427 C3665 ) \nC1427_=_C3676( C1427 C3676 ) C1427_=_C3905( C1427 C3905 ) C1427_=_C3926( C1427 C3926 ) C1427_=_C4030( C1427 C4030 ) C1427_=_C4031( C1427 C4031 ) C1427_=_C4032( C1427 C4032 ) \nC1449_=_C1489( C1449 C1489 ) C1449_=_C1666( C1449 C1666 ) C1449_=_C1691( C1449 C1691 ) C1449_=_C1883( C1449 C1883 ) C1449_=_C2050( C1449 C2050 ) C1449_=_C2118( C1449 C2118 ) \nC1449_=_C2140( C1449 C2140 ) C1449_=_C2224( C1449 C2224 ) C1449_=_C2447( C1449 C2447 ) C1449_=_C3412( C1449 C3412 ) C1449_=_C3461( C1449 C3461 ) C1449_=_C3687( C1449 C3687 ) \nC1449_=_C3769( C1449 C3769 ) C1449_=_C3903( C1449 C3903 ) C1449_=_C3904( C1449 C3904 ) C1449_=_C3905( C1449 C3905 ) C1449_=_C3906( C1449 C3906 ) C1449_=_C3907( C1449 C3907 ) \nC1489_=_C1666( C1489 C1666 ) C1489_=_C1691( C1489 C1691 ) C1489_=_C1883( C1489 C1883 ) C1489_=_C2050( C1489 C2050 ) C1489_=_C2118( C1489 C2118 ) C1489_=_C2140( C1489 C2140 ) \nC1489_=_C2224( C1489 C2224 ) C1489_=_C2447( C1489 C2447 ) C1489_=_C3412( C1489 C3412 ) C1489_=_C3461( C1489 C3461 ) C1489_=_C3687( C1489 C3687 ) C1489_=_C3769( C1489 C3769 ) \nC1489_=_C3903( C1489 C3903 ) C1489_=_C3904( C1489 C3904 ) C1489_=_C3905( C1489 C3905 ) C1489_=_C3906( C1489 C3906 ) C1489_=_C3907( C1489 C3907 ) C1553_=_C2204( C1553 C2204 ) \nC1553_=_C2284( C1553 C2284 ) C1553_=_C2419( C1553 C2419 ) C1553_=_C2968( C1553 C2968 ) C1553_=_C3105( C1553 C3105 ) C1553_=_C3344( C1553 C3344 ) C1553_=_C3540( C1553 C3540 ) \nC1553_=_C3685( C1553 C3685 ) C1553_=_C3686( C1553 C3686 ) C1553_=_C3687( C1553 C3687 ) C1553_=_C3688( C1553 C3688 ) C1553_=_C3689( C1553 C3689 ) C1553_=_C3691( C1553 C3691 ) \nC1553_=_C3692( C1553 C3692 ) C1553_=_C3693( C1553 C3693 ) C1553_=_C3694( C1553 C3694 ) C1553_=_C3695( C1553 C3695 ) C1553_=_C3696( C1553 C3696 ) C1553_=_C3697( C1553 C3697 ) \nC1579_=_C2270( C1579 C2270 ) C1579_=_C2494( C1579 C2494 ) C1579_=_C2556( C1579 C2556 ) C1579_=_C3377( C1579 C3377 ) C1579_=_C3534( C1579 C3534 ) C1579_=_C3561( C1579 C3561 ) \nC1579_=_C3570( C1579 C3570 ) C1579_=_C3681( C1579 C3681 ) C1579_=_C3688( C1579 C3688 ) C1579_=_C3860( C1579 C3860 ) C1579_=_C3926( C1579 C3926 ) C1579_=_C3927( C1579 C3927 ) \nC1579_=_C3928( C1579 C3928 ) C1579_=_C3929( C1579 C3929 ) C1601_=_C1622( C1601 C1622 ) C1601_=_C1843( C1601 C1843 ) C1601_=_C1967( C1601 C1967 ) C1601_=_C1998( C1601 C1998 ) \nC1601_=_C2343( C1601 C2343 ) C1601_=_C2468( C1601 C2468 ) C1601_=_C3149( C1601 C3149 ) C1601_=_C3511( C1601 C3511 ) C1601_=_C3656( C1601 C3656 ) C1601_=_C3665( C1601 C3665 ) \nC1601_=_C3676( C1601 C3676 ) C1601_=_C3905( C1601 C3905 ) C1601_=_C3926( C1601 C3926 ) C1601_=_C4030( C1601 C4030 ) C1601_=_C4031( C1601 C4031 ) C1601_=_C4032( C1601 C4032 ) \nC1622_=_C1843( C1622 C1843 ) C1622_=_C1967( C1622 C1967 ) C1622_=_C1998( C1622 C1998 ) C1622_=_C2343( C1622 C2343 ) C1622_=_C2468( C1622 C2468 ) C1622_=_C3149( C1622 C3149 ) \nC1622_=_C3511( C1622 C3511 ) C1622_=_C3656( C1622 C3656 ) C1622_=_C3665( C1622 C3665 ) C1622_=_C3676( C1622 C3676 ) C1622_=_C3905( C1622 C3905 ) C1622_=_C3926( C1622 C3926 ) \nC1622_=_C4030( C1622 C4030 ) C1622_=_C4031( C1622 C4031 ) C1622_=_C4032( C1622 C4032 ) C1666_=_C1691( C1666 C1691 ) C1666_=_C1883( C1666 C1883 ) C1666_=_C2050( C1666 C2050 ) \nC1666_=_C2118( C1666 C2118 ) C1666_=_C2140( C1666 C2140 ) C1666_=_C2224( C1666 C2224 ) C1666_=_C2447( C1666 C2447 ) C1666_=_C3412( C1666 C3412 ) C1666_=_C3461( C1666 C3461 ) \nC1666_=_C3687( C1666 C3687 ) C1666_=_C3769( C1666 C3769 ) C1666_=_C3903( C1666 C3903 ) C1666_=_C3904( C1666 C3904 ) C1666_=_C3905( C1666 C3905 ) C1666_=_C3906( C1666 C3906 ) \nC1666_=_C3907( C1666 C3907 ) C1691_=_C1883( C1691 C1883 ) C1691_=_C2050( C1691 C2050 ) C1691_=_C2118( C1691 C2118 ) C1691_=_C2140( C1691 C2140 ) C1691_=_C2224( C1691 C2224 ) \nC1691_=_C2447( C1691 C2447 ) C1691_=_C3412( C1691 C3412 ) C1691_=_C3461( C1691 C3461 ) C1691_=_C3687( C1691 C3687 ) C1691_=_C3769( C1691 C3769 ) C1691_=_C3903( C1691 C3903 ) \nC1691_=_C3904( C1691 C3904 ) C1691_=_C3905( C1691 C3905 ) C1691_=_C3906( C1691 C3906 ) C1691_=_C3907( C1691 C3907 ) C1843_=_C1967( C1843 C1967 ) C1843_=_C1998( C1843 C1998 ) \nC1843_=_C2343( C1843 C2343 ) C1843_=_C2468( C1843 C2468 ) C1843_=_C3149( C1843 C3149 ) C1843_=_C3511( C1843 C3511 ) C1843_=_C3656( C1843 C3656 ) C1843_=_C3665( C1843 C3665 ) \nC1843_=_C3676( C1843 C3676 ) C1843_=_C3905( C1843 C3905 ) C1843_=_C3926( C1843 C3926 ) C1843_=_C4030( C1843 C4030 ) C1843_=_C4031( C1843 C4031 ) C1843_=_C4032( C1843 C4032 ) \nC1883_=_C2050( C1883 C2050 ) C1883_=_C2118( C1883 C2118 ) C1883_=_C2140( C1883 C2140 ) C1883_=_C2224( C1883 C2224 ) C1883_=_C2447( C1883 C2447 ) C1883_=_C3412( C1883 C3412 ) \nC1883_=_C3461( C1883 C3461 ) C1883_=_C3687( C1883 C3687 ) C1883_=_C3769( C1883 C3769 ) C1883_=_C3903( C1883 C3903 ) C1883_=_C3904( C1883 C3904 ) C1883_=_C3905( C1883 C3905 ) \nC1883_=_C3906( C1883 C3906 ) C1883_=_C3907( C1883 C3907 ) C1967_=_C1998( C1967 C1998 ) C1967_=_C2343( C1967 C2343 ) C1967_=_C2468( C1967 C2468 ) C1967_=_C3149( C1967 C3149 ) \nC1967_=_C3511( C1967 C3511 ) C1967_=_C3656( C1967 C3656 ) C1967_=_C3665( C1967 C3665 ) C1967_=_C3676( C1967 C3676 ) C1967_=_C3905( C1967 C3905 ) C1967_=_C3926( C1967 C3926 ) \nC1967_=_C4030( C1967 C4030 ) C1967_=_C4031( C1967 C4031 ) C1967_=_C4032( C1967 C4032 ) C1998_=_C2343( C1998 C2343 ) C1998_=_C2468( C1998 C2468 ) C1998_=_C3149( C1998 C3149 ) \nC1998_=_C3511( C1998 C3511 ) C1998_=_C3656( C1998 C3656 ) C1998_=_C3665( C1998 C3665 ) C1998_=_C3676( C1998 C3676 ) C1998_=_C3905( C1998 C3905 ) C1998_=_C3926( C1998 C3926 ) \nC1998_=_C4030( C1998 C4030 ) C1998_=_C4031( C1998 C4031 ) C1998_=_C4032( C1998 C4032 ) C2050_=_C2118( C2050 C2118 ) C2050_=_C2140( C2050 C2140 ) C2050_=_C2224( C2050 C2224 ) \nC2050_=_C2447( C2050 C2447 ) C2050_=_C3412( C2050 C3412 ) C2050_=_C3461( C2050 C3461 ) C2050_=_C3687( C2050 C3687 ) C2050_=_C3769( C2050 C3769 ) C2050_=_C3903( C2050 C3903 ) \nC2050_=_C3904( C2050 C3904 ) C2050_=_C3905( C2050 C3905 ) C2050_=_C3906( C2050 C3906 ) C2050_=_C3907( C2050 C3907 ) C2118_=_C2140( C2118 C2140 ) C2118_=_C2224( C2118 C2224 ) \nC2118_=_C2447( C2118 C2447 ) C2118_=_C3412( C2118 C3412 ) C2118_=_C3461( C2118 C3461 ) C2118_=_C3687( C2118 C3687 ) C2118_=_C3769( C2118 C3769 ) C2118_=_C3903( C2118 C3903 ) \nC2118_=_C3904( C2118 C3904 ) C2118_=_C3905( C2118 C3905 ) C2118_=_C3906( C2118 C3906 ) C2118_=_C3907( C2118 C3907 ) C2140_=_C2224( C2140 C2224 ) C2140_=_C2447( C2140 C2447 ) \nC2140_=_C3412( C2140 C3412 ) C2140_=_C3461( C2140 C3461 ) C2140_=_C3687( C2140 C3687 ) C2140_=_C3769( C2140 C3769 ) C2140_=_C3903( C2140 C3903 ) C2140_=_C3904( C2140 C3904 ) \nC2140_=_C3905( C2140 C3905 ) C2140_=_C3906( C2140 C3906 ) C2140_=_C3907( C2140 C3907 ) C2204_=_C2284( C2204 C2284 ) C2204_=_C2419( C2204 C2419 ) C2204_=_C2968( C2204 C2968 ) \nC2204_=_C3105( C2204 C3105 ) C2204_=_C3344( C2204 C3344 ) C2204_=_C3540( C2204 C3540 ) C2204_=_C3685( C2204 C3685 ) C2204_=_C3686( C2204 C3686 ) C2204_=_C3687( C2204 C3687 ) \nC2204_=_C3688( C2204 C3688 ) C2204_=_C3689( C2204 C3689 ) C2204_=_C3691( C2204 C3691 ) C2204_=_C3692( C2204 C3692 ) C2204_=_C3693( C2204 C3693 ) C2204_=_C3694( C2204 C3694 ) \nC2204_=_C3695( C2204 C3695 ) C2204_=_C3696( C2204 C3696 ) C2204_=_C3697( C2204 C3697 ) C2224_=_C2447( C2224 C2447 ) C2224_=_C3412( C2224 C3412 ) C2224_=_C3461( C2224 C3461 ) \nC2224_=_C3687( C2224 C3687 ) C2224_=_C3769( C2224 C3769 ) C2224_=_C3903( C2224 C3903 ) C2224_=_C3904( C2224 C3904 ) C2224_=_C3905( C2224 C3905 ) C2224_=_C3906( C2224 C3906 ) \nC2224_=_C3907( C2224 C3907 ) C2270_=_C2494( C2270 C2494 ) C2270_=_C2556( C2270 C2556 ) C2270_=_C3377( C2270 C3377 ) C2270_=_C3534( C2270 C3534 ) C2270_=_C3561( C2270 C3561 ) \nC2270_=_C3570( C2270 C3570 ) C2270_=_C3681( C2270 C3681 ) C2270_=_C3688( C2270 C3688 ) C2270_=_C3860( C2270 C3860 ) C2270_=_C3926( C2270 C3926 ) C2270_=_C3927( C2270 C3927 ) \nC2270_=_C3928( C2270 C3928 ) C2270_=_C3929( C2270 C3929 ) C2284_=_C2419( C2284 C2419 ) C2284_=_C2968( C2284 C2968 ) C2284_=_C3105( C2284 C3105 ) C2284_=_C3344( C2284 C3344 ) \nC2284_=_C3540( C2284 C3540 ) C2284_=_C3685( C2284 C3685 ) C2284_=_C3686( C2284 C3686 ) C2284_=_C3687( C2284 C3687 ) C2284_=_C3688( C2284 C3688 ) C2284_=_C3689( C2284 C3689 ) \nC2284_=_C3691( C2284 C3691 ) C2284_=_C3692( C2284 C3692 ) C2284_=_C3693( C2284 C3693 ) C2284_=_C3694( C2284 C3694 ) C2284_=_C3695( C2284 C3695 ) C2284_=_C3696( C2284 C3696 ) \nC2284_=_C3697( C2284 C3697 ) C2343_=_C2468( C2343 C2468 ) C2343_=_C3149( C2343 C3149 ) C2343_=_C3511( C2343 C3511 ) C2343_=_C3656( C2343 C3656 ) C2343_=_C3665( C2343 C3665 ) \nC2343_=_C3676( C2343 C3676 ) C2343_=_C3905( C2343 C3905 ) C2343_=_C3926( C2343 C3926 ) C2343_=_C4030( C2343 C4030 ) C2343_=_C4031( C2343 C4031 ) C2343_=_C4032( C2343 C4032 ) \nC2419_=_C2968( C2419 C2968 ) C2419_=_C3105( C2419 C3105 ) C2419_=_C3344( C2419 C3344 ) C2419_=_C3540( C2419 C3540 ) C2419_=_C3685( C2419 C3685 ) C2419_=_C3686( C2419 C3686 ) \nC2419_=_C3687( C2419 C3687 ) C2419_=_C3688( C2419 C3688 ) C2419_=_C3689( C2419 C3689 ) C2419_=_C3691( C2419 C3691 ) C2419_=_C3692( C2419 C3692 ) C2419_=_C3693(</w:t>
      </w:r>
    </w:p>
    <w:p>
      <w:pPr>
        <w:pStyle w:val="PreformattedText"/>
        <w:bidi w:val="0"/>
        <w:spacing w:before="0" w:after="0"/>
        <w:jc w:val="left"/>
        <w:rPr/>
      </w:pPr>
      <w:r>
        <w:rPr/>
        <w:t xml:space="preserve"> </w:t>
      </w:r>
      <w:r>
        <w:rPr/>
        <w:t>C2419 C3693 ) \nC2419_=_C3694( C2419 C3694 ) C2419_=_C3695( C2419 C3695 ) C2419_=_C3696( C2419 C3696 ) C2419_=_C3697( C2419 C3697 ) C2447_=_C3412( C2447 C3412 ) C2447_=_C3461( C2447 C3461 ) \nC2447_=_C3687( C2447 C3687 ) C2447_=_C3769( C2447 C3769 ) C2447_=_C3903( C2447 C3903 ) C2447_=_C3904( C2447 C3904 ) C2447_=_C3905( C2447 C3905 ) C2447_=_C3906( C2447 C3906 ) \nC2447_=_C3907( C2447 C3907 ) C2468_=_C3149( C2468 C3149 ) C2468_=_C3511( C2468 C3511 ) C2468_=_C3656( C2468 C3656 ) C2468_=_C3665( C2468 C3665 ) C2468_=_C3676( C2468 C3676 ) \nC2468_=_C3905( C2468 C3905 ) C2468_=_C3926( C2468 C3926 ) C2468_=_C4030( C2468 C4030 ) C2468_=_C4031( C2468 C4031 ) C2468_=_C4032( C2468 C4032 ) C2494_=_C2556( C2494 C2556 ) \nC2494_=_C3377( C2494 C3377 ) C2494_=_C3534( C2494 C3534 ) C2494_=_C3561( C2494 C3561 ) C2494_=_C3570( C2494 C3570 ) C2494_=_C3681( C2494 C3681 ) C2494_=_C3688( C2494 C3688 ) \nC2494_=_C3860( C2494 C3860 ) C2494_=_C3926( C2494 C3926 ) C2494_=_C3927( C2494 C3927 ) C2494_=_C3928( C2494 C3928 ) C2494_=_C3929( C2494 C3929 ) C2556_=_C3377( C2556 C3377 ) \nC2556_=_C3534( C2556 C3534 ) C2556_=_C3561( C2556 C3561 ) C2556_=_C3570( C2556 C3570 ) C2556_=_C3681( C2556 C3681 ) C2556_=_C3688( C2556 C3688 ) C2556_=_C3860( C2556 C3860 ) \nC2556_=_C3926( C2556 C3926 ) C2556_=_C3927( C2556 C3927 ) C2556_=_C3928( C2556 C3928 ) C2556_=_C3929( C2556 C3929 ) C2968_=_C3105( C2968 C3105 ) C2968_=_C3344( C2968 C3344 ) \nC2968_=_C3540( C2968 C3540 ) C2968_=_C3685( C2968 C3685 ) C2968_=_C3686( C2968 C3686 ) C2968_=_C3687( C2968 C3687 ) C2968_=_C3688( C2968 C3688 ) C2968_=_C3689( C2968 C3689 ) \nC2968_=_C3691( C2968 C3691 ) C2968_=_C3692( C2968 C3692 ) C2968_=_C3693( C2968 C3693 ) C2968_=_C3694( C2968 C3694 ) C2968_=_C3695( C2968 C3695 ) C2968_=_C3696( C2968 C3696 ) \nC2968_=_C3697( C2968 C3697 ) C3105_=_C3344( C3105 C3344 ) C3105_=_C3540( C3105 C3540 ) C3105_=_C3685( C3105 C3685 ) C3105_=_C3686( C3105 C3686 ) C3105_=_C3687( C3105 C3687 ) \nC3105_=_C3688( C3105 C3688 ) C3105_=_C3689( C3105 C3689 ) C3105_=_C3691( C3105 C3691 ) C3105_=_C3692( C3105 C3692 ) C3105_=_C3693( C3105 C3693 ) C3105_=_C3694( C3105 C3694 ) \nC3105_=_C3695( C3105 C3695 ) C3105_=_C3696( C3105 C3696 ) C3105_=_C3697( C3105 C3697 ) C3149_=_C3511( C3149 C3511 ) C3149_=_C3656( C3149 C3656 ) C3149_=_C3665( C3149 C3665 ) \nC3149_=_C3676( C3149 C3676 ) C3149_=_C3905( C3149 C3905 ) C3149_=_C3926( C3149 C3926 ) C3149_=_C4030( C3149 C4030 ) C3149_=_C4031( C3149 C4031 ) C3149_=_C4032( C3149 C4032 ) \nC3344_=_C3540( C3344 C3540 ) C3344_=_C3685( C3344 C3685 ) C3344_=_C3686( C3344 C3686 ) C3344_=_C3687( C3344 C3687 ) C3344_=_C3688( C3344 C3688 ) C3344_=_C3689( C3344 C3689 ) \nC3344_=_C3691( C3344 C3691 ) C3344_=_C3692( C3344 C3692 ) C3344_=_C3693( C3344 C3693 ) C3344_=_C3694( C3344 C3694 ) C3344_=_C3695( C3344 C3695 ) C3344_=_C3696( C3344 C3696 ) \nC3344_=_C3697( C3344 C3697 ) C3377_=_C3534( C3377 C3534 ) C3377_=_C3561( C3377 C3561 ) C3377_=_C3570( C3377 C3570 ) C3377_=_C3681( C3377 C3681 ) C3377_=_C3688( C3377 C3688 ) \nC3377_=_C3860( C3377 C3860 ) C3377_=_C3926( C3377 C3926 ) C3377_=_C3927( C3377 C3927 ) C3377_=_C3928( C3377 C3928 ) C3377_=_C3929( C3377 C3929 ) C3412_=_C3461( C3412 C3461 ) \nC3412_=_C3687( C3412 C3687 ) C3412_=_C3769( C3412 C3769 ) C3412_=_C3903( C3412 C3903 ) C3412_=_C3904( C3412 C3904 ) C3412_=_C3905( C3412 C3905 ) C3412_=_C3906( C3412 C3906 ) \nC3412_=_C3907( C3412 C3907 ) C3461_=_C3687( C3461 C3687 ) C3461_=_C3769( C3461 C3769 ) C3461_=_C3903( C3461 C3903 ) C3461_=_C3904( C3461 C3904 ) C3461_=_C3905( C3461 C3905 ) \nC3461_=_C3906( C3461 C3906 ) C3461_=_C3907( C3461 C3907 ) C3511_=_C3656( C3511 C3656 ) C3511_=_C3665( C3511 C3665 ) C3511_=_C3676( C3511 C3676 ) C3511_=_C3905( C3511 C3905 ) \nC3511_=_C3926( C3511 C3926 ) C3511_=_C4030( C3511 C4030 ) C3511_=_C4031( C3511 C4031 ) C3511_=_C4032( C3511 C4032 ) C3534_=_C3561( C3534 C3561 ) C3534_=_C3570( C3534 C3570 ) \nC3534_=_C3681( C3534 C3681 ) C3534_=_C3688( C3534 C3688 ) C3534_=_C3860( C3534 C3860 ) C3534_=_C3926( C3534 C3926 ) C3534_=_C3927( C3534 C3927 ) C3534_=_C3928( C3534 C3928 ) \nC3534_=_C3929( C3534 C3929 ) C3540_=_C3685( C3540 C3685 ) C3540_=_C3686( C3540 C3686 ) C3540_=_C3687( C3540 C3687 ) C3540_=_C3688( C3540 C3688 ) C3540_=_C3689( C3540 C3689 ) \nC3540_=_C3691( C3540 C3691 ) C3540_=_C3692( C3540 C3692 ) C3540_=_C3693( C3540 C3693 ) C3540_=_C3694( C3540 C3694 ) C3540_=_C3695( C3540 C3695 ) C3540_=_C3696( C3540 C3696 ) \nC3540_=_C3697( C3540 C3697 ) C3561_=_C3570( C3561 C3570 ) C3561_=_C3681( C3561 C3681 ) C3561_=_C3688( C3561 C3688 ) C3561_=_C3860( C3561 C3860 ) C3561_=_C3926( C3561 C3926 ) \nC3561_=_C3927( C3561 C3927 ) C3561_=_C3928( C3561 C3928 ) C3561_=_C3929( C3561 C3929 ) C3570_=_C3681( C3570 C3681 ) C3570_=_C3688( C3570 C3688 ) C3570_=_C3860( C3570 C3860 ) \nC3570_=_C3926( C3570 C3926 ) C3570_=_C3927( C3570 C3927 ) C3570_=_C3928( C3570 C3928 ) C3570_=_C3929( C3570 C3929 ) C3656_=_C3665( C3656 C3665 ) C3656_=_C3676( C3656 C3676 ) \nC3656_=_C3905( C3656 C3905 ) C3656_=_C3926( C3656 C3926 ) C3656_=_C4030( C3656 C4030 ) C3656_=_C4031( C3656 C4031 ) C3656_=_C4032( C3656 C4032 ) C3665_=_C3676( C3665 C3676 ) \nC3665_=_C3905( C3665 C3905 ) C3665_=_C3926( C3665 C3926 ) C3665_=_C4030( C3665 C4030 ) C3665_=_C4031( C3665 C4031 ) C3665_=_C4032( C3665 C4032 ) C3676_=_C3905( C3676 C3905 ) \nC3676_=_C3926( C3676 C3926 ) C3676_=_C4030( C3676 C4030 ) C3676_=_C4031( C3676 C4031 ) C3676_=_C4032( C3676 C4032 ) C3681_=_C3688( C3681 C3688 ) C3681_=_C3860( C3681 C3860 ) \nC3681_=_C3926( C3681 C3926 ) C3681_=_C3927( C3681 C3927 ) C3681_=_C3928( C3681 C3928 ) C3681_=_C3929( C3681 C3929 ) C3685_=_C3686( C3685 C3686 ) C3685_=_C3687( C3685 C3687 ) \nC3685_=_C3688( C3685 C3688 ) C3685_=_C3689( C3685 C3689 ) C3685_=_C3691( C3685 C3691 ) C3685_=_C3692( C3685 C3692 ) C3685_=_C3693( C3685 C3693 ) C3685_=_C3694( C3685 C3694 ) \nC3685_=_C3695( C3685 C3695 ) C3685_=_C3696( C3685 C3696 ) C3685_=_C3697( C3685 C3697 ) C3686_=_C3687( C3686 C3687 ) C3686_=_C3688( C3686 C3688 ) C3686_=_C3689( C3686 C3689 ) \nC3686_=_C3691( C3686 C3691 ) C3686_=_C3692( C3686 C3692 ) C3686_=_C3693( C3686 C3693 ) C3686_=_C3694( C3686 C3694 ) C3686_=_C3695( C3686 C3695 ) C3686_=_C3696( C3686 C3696 ) \nC3686_=_C3697( C3686 C3697 ) C3687_=_C3688( C3687 C3688 ) C3687_=_C3689( C3687 C3689 ) C3687_=_C3691( C3687 C3691 ) C3687_=_C3692( C3687 C3692 ) C3687_=_C3693( C3687 C3693 ) \nC3687_=_C3694( C3687 C3694 ) C3687_=_C3695( C3687 C3695 ) C3687_=_C3696( C3687 C3696 ) C3687_=_C3697( C3687 C3697 ) C3687_=_C3769( C3687 C3769 ) C3687_=_C3903( C3687 C3903 ) \nC3687_=_C3904( C3687 C3904 ) C3687_=_C3905( C3687 C3905 ) C3687_=_C3906( C3687 C3906 ) C3687_=_C3907( C3687 C3907 ) C3688_=_C3689( C3688 C3689 ) C3688_=_C3691( C3688 C3691 ) \nC3688_=_C3692( C3688 C3692 ) C3688_=_C3693( C3688 C3693 ) C3688_=_C3694( C3688 C3694 ) C3688_=_C3695( C3688 C3695 ) C3688_=_C3696( C3688 C3696 ) C3688_=_C3697( C3688 C3697 ) \nC3688_=_C3860( C3688 C3860 ) C3688_=_C3926( C3688 C3926 ) C3688_=_C3927( C3688 C3927 ) C3688_=_C3928( C3688 C3928 ) C3688_=_C3929( C3688 C3929 ) C3689_=_C3691( C3689 C3691 ) \nC3689_=_C3692( C3689 C3692 ) C3689_=_C3693( C3689 C3693 ) C3689_=_C3694( C3689 C3694 ) C3689_=_C3695( C3689 C3695 ) C3689_=_C3696( C3689 C3696 ) C3689_=_C3697( C3689 C3697 ) \nC3691_=_C3692( C3691 C3692 ) C3691_=_C3693( C3691 C3693 ) C3691_=_C3694( C3691 C3694 ) C3691_=_C3695( C3691 C3695 ) C3691_=_C3696( C3691 C3696 ) C3691_=_C3697( C3691 C3697 ) \nC3691_=_C4031( C3691 C4031 ) C3692_=_C3693( C3692 C3693 ) C3692_=_C3694( C3692 C3694 ) C3692_=_C3695( C3692 C3695 ) C3692_=_C3696( C3692 C3696 ) C3692_=_C3697( C3692 C3697 ) \nC3693_=_C3694( C3693 C3694 ) C3693_=_C3695( C3693 C3695 ) C3693_=_C3696( C3693 C3696 ) C3693_=_C3697( C3693 C3697 ) C3694_=_C3695( C3694 C3695 ) C3694_=_C3696( C3694 C3696 ) \nC3694_=_C3697( C3694 C3697 ) C3695_=_C3696( C3695 C3696 ) C3695_=_C3697( C3695 C3697 ) C3696_=_C3697( C3696 C3697 ) C3769_=_C3903( C3769 C3903 ) C3769_=_C3904( C3769 C3904 ) \nC3769_=_C3905( C3769 C3905 ) C3769_=_C3906( C3769 C3906 ) C3769_=_C3907( C3769 C3907 ) C3860_=_C3926( C3860 C3926 ) C3860_=_C3927( C3860 C3927 ) C3860_=_C3928( C3860 C3928 ) \nC3860_=_C3929( C3860 C3929 ) C3903_=_C3904( C3903 C3904 ) C3903_=_C3905( C3903 C3905 ) C3903_=_C3906( C3903 C3906 ) C3903_=_C3907( C3903 C3907 ) C3904_=_C3905( C3904 C3905 ) \nC3904_=_C3906( C3904 C3906 ) C3904_=_C3907( C3904 C3907 ) C3905_=_C3906( C3905 C3906 ) C3905_=_C3907( C3905 C3907 ) C3905_=_C3926( C3905 C3926 ) C3905_=_C4030( C3905 C4030 ) \nC3905_=_C4031( C3905 C4031 ) C3905_=_C4032( C3905 C4032 ) C3906_=_C3907( C3906 C3907 ) C3926_=_C3927( C3926 C3927 ) C3926_=_C3928( C3926 C3928 ) C3926_=_C3929( C3926 C3929 ) \nC3926_=_C4030( C3926 C4030 ) C3926_=_C4031( C3926 C4031 ) C3926_=_C4032( C3926 C4032 ) C3927_=_C3928( C3927 C3928 ) C3927_=_C3929( C3927 C3929 ) C3928_=_C3929( C3928 C3929 ) \nC4030_=_C4031( C4030 C4031 ) C4030_=_C4032( C4030 C4032 ) C4031_=_C4032( C4031 C4032 ) "];103-&gt;149[label="104: C109 C110 C111 C112 C128 \nC130 C131 C133 C182 C184 C185 \nC187 C202 C203 C204 C206 C219 \nC220 C221 C222 C302 C303 C304 \nC306 C333 C335 C336 C338 C471 \nC529 C577 C604 C816 C893 C1021 \nC1184 C1211 C1214 C1236 C1312 C1427 \nC1449 C1489 C1553 C1579 C1601 C1622 \nC1666 C1691 C1843 C1883 C1967 C1998 \nC2050 C2118 C2140 C2204 C2224 C2270 \nC2284 C2343 C2419 C2447 C2468 C2494 \nC2556 C2968 C3105 C3149 C3344 C3377 \nC3412 C3461 C3511 C3534 C3540 C3561 \nC3570 C3656 C3665 C3676 C3681 C3685 \nC3686 C3689 C3691 C3692 C3693 C3694 \nC3695 C3696 C3697 C3769 C3860 C3903 \nC3904 C3906 C3907 C3927 C3928 C3929 \nC4030 C4031 C4032 \n1344: C109_=_C110 ,C109_=_C111 ,C109_=_C112 ,C109_=_C128 ,C109_=_C182 ,\nC109_=_C202 ,C109_=_C219 ,C109_=_C302 ,C109_=_C333 ,C109_=_C1184 ,C109_=_C1553 ,\nC109_=_C2204 ,C109_=_C2284 ,C109_=_C2419 ,C109_=_C2968 ,C109_=_C3105 ,C109_=_C3344 ,\nC109_=_C3540 ,C109_=_C3685 ,C109_=_C3686 ,C109_=_C3689 ,C109_=_C3691 ,C109_=_C3692 ,\nC109_=_C3693 ,C109_=_C3694</w:t>
      </w:r>
    </w:p>
    <w:p>
      <w:pPr>
        <w:pStyle w:val="PreformattedText"/>
        <w:bidi w:val="0"/>
        <w:spacing w:before="0" w:after="0"/>
        <w:jc w:val="left"/>
        <w:rPr/>
      </w:pPr>
      <w:r>
        <w:rPr/>
        <w:t xml:space="preserve"> </w:t>
      </w:r>
      <w:r>
        <w:rPr/>
        <w:t>,C109_=_C3695 ,C109_=_C3696 ,C109_=_C3697 ,C110_=_C111 ,\nC110_=_C112 ,C110_=_C130 ,C110_=_C184 ,C110_=_C203 ,C110_=_C220 ,C110_=_C303 ,\nC110_=_C335 ,C110_=_C893 ,C110_=_C1211 ,C110_=_C1449 ,C110_=_C1489 ,C110_=_C1666 ,\nC110_=_C1691 ,C110_=_C1883 ,C110_=_C2050 ,C110_=_C2118 ,C110_=_C2140 ,C110_=_C2224 ,\nC110_=_C2447 ,C110_=_C3412 ,C110_=_C3461 ,C110_=_C3769 ,C110_=_C3903 ,C110_=_C3904 ,\nC110_=_C3906 ,C110_=_C3907 ,C111_=_C112 ,C111_=_C131 ,C111_=_C185 ,C111_=_C204 ,\nC111_=_C221 ,C111_=_C304 ,C111_=_C336 ,C111_=_C471 ,C111_=_C529 ,C111_=_C577 ,\nC111_=_C816 ,C111_=_C1021 ,C111_=_C1214 ,C111_=_C1579 ,C111_=_C2270 ,C111_=_C2494 ,\nC111_=_C2556 ,C111_=_C3377 ,C111_=_C3534 ,C111_=_C3561 ,C111_=_C3570 ,C111_=_C3681 ,\nC111_=_C3860 ,C111_=_C3927 ,C111_=_C3928 ,C111_=_C3929 ,C112_=_C133 ,C112_=_C187 ,\nC112_=_C206 ,C112_=_C222 ,C112_=_C306 ,C112_=_C338 ,C112_=_C604 ,C112_=_C1236 ,\nC112_=_C1312 ,C112_=_C1427 ,C112_=_C1601 ,C112_=_C1622 ,C112_=_C1843 ,C112_=_C1967 ,\nC112_=_C1998 ,C112_=_C2343 ,C112_=_C2468 ,C112_=_C3149 ,C112_=_C3511 ,C112_=_C3656 ,\nC112_=_C3665 ,C112_=_C3676 ,C112_=_C4030 ,C112_=_C4031 ,C112_=_C4032 ,C128_=_C130 ,\nC128_=_C131 ,C128_=_C133 ,C128_=_C182 ,C128_=_C202 ,C128_=_C219 ,C128_=_C302 ,\nC128_=_C333 ,C128_=_C1184 ,C128_=_C1553 ,C128_=_C2204 ,C128_=_C2284 ,C128_=_C2419 ,\nC128_=_C2968 ,C128_=_C3105 ,C128_=_C3344 ,C128_=_C3540 ,C128_=_C3685 ,C128_=_C3686 ,\nC128_=_C3689 ,C128_=_C3691 ,C128_=_C3692 ,C128_=_C3693 ,C128_=_C3694 ,C128_=_C3695 ,\nC128_=_C3696 ,C128_=_C3697 ,C130_=_C131 ,C130_=_C133 ,C130_=_C184 ,C130_=_C203 ,\nC130_=_C220 ,C130_=_C303 ,C130_=_C335 ,C130_=_C893 ,C130_=_C1211 ,C130_=_C1449 ,\nC130_=_C1489 ,C130_=_C1666 ,C130_=_C1691 ,C130_=_C1883 ,C130_=_C2050 ,C130_=_C2118 ,\nC130_=_C2140 ,C130_=_C2224 ,C130_=_C2447 ,C130_=_C3412 ,C130_=_C3461 ,C130_=_C3769 ,\nC130_=_C3903 ,C130_=_C3904 ,C130_=_C3906 ,C130_=_C3907 ,C131_=_C133 ,C131_=_C185 ,\nC131_=_C204 ,C131_=_C221 ,C131_=_C304 ,C131_=_C336 ,C131_=_C471 ,C131_=_C529 ,\nC131_=_C577 ,C131_=_C816 ,C131_=_C1021 ,C131_=_C1214 ,C131_=_C1579 ,C131_=_C2270 ,\nC131_=_C2494 ,C131_=_C2556 ,C131_=_C3377 ,C131_=_C3534 ,C131_=_C3561 ,C131_=_C3570 ,\nC131_=_C3681 ,C131_=_C3860 ,C131_=_C3927 ,C131_=_C3928 ,C131_=_C3929 ,C133_=_C187 ,\nC133_=_C206 ,C133_=_C222 ,C133_=_C306 ,C133_=_C338 ,C133_=_C604 ,C133_=_C1236 ,\nC133_=_C1312 ,C133_=_C1427 ,C133_=_C1601 ,C133_=_C1622 ,C133_=_C1843 ,C133_=_C1967 ,\nC133_=_C1998 ,C133_=_C2343 ,C133_=_C2468 ,C133_=_C3149 ,C133_=_C3511 ,C133_=_C3656 ,\nC133_=_C3665 ,C133_=_C3676 ,C133_=_C4030 ,C133_=_C4031 ,C133_=_C4032 ,C182_=_C184 ,\nC182_=_C185 ,C182_=_C187 ,C182_=_C202 ,C182_=_C219 ,C182_=_C302 ,C182_=_C333 ,\nC182_=_C1184 ,C182_=_C1553 ,C182_=_C2204 ,C182_=_C2284 ,C182_=_C2419 ,C182_=_C2968 ,\nC182_=_C3105 ,C182_=_C3344 ,C182_=_C3540 ,C182_=_C3685 ,C182_=_C3686 ,C182_=_C3689 ,\nC182_=_C3691 ,C182_=_C3692 ,C182_=_C3693 ,C182_=_C3694 ,C182_=_C3695 ,C182_=_C3696 ,\nC182_=_C3697 ,C184_=_C185 ,C184_=_C187 ,C184_=_C203 ,C184_=_C220 ,C184_=_C303 ,\nC184_=_C335 ,C184_=_C893 ,C184_=_C1211 ,C184_=_C1449 ,C184_=_C1489 ,C184_=_C1666 ,\nC184_=_C1691 ,C184_=_C1883 ,C184_=_C2050 ,C184_=_C2118 ,C184_=_C2140 ,C184_=_C2224 ,\nC184_=_C2447 ,C184_=_C3412 ,C184_=_C3461 ,C184_=_C3769 ,C184_=_C3903 ,C184_=_C3904 ,\nC184_=_C3906 ,C184_=_C3907 ,C185_=_C187 ,C185_=_C204 ,C185_=_C221 ,C185_=_C304 ,\nC185_=_C336 ,C185_=_C471 ,C185_=_C529 ,C185_=_C577 ,C185_=_C816 ,C185_=_C1021 ,\nC185_=_C1214 ,C185_=_C1579 ,C185_=_C2270 ,C185_=_C2494 ,C185_=_C2556 ,C185_=_C3377 ,\nC185_=_C3534 ,C185_=_C3561 ,C185_=_C3570 ,C185_=_C3681 ,C185_=_C3860 ,C185_=_C3927 ,\nC185_=_C3928 ,C185_=_C3929 ,C187_=_C206 ,C187_=_C222 ,C187_=_C306 ,C187_=_C338 ,\nC187_=_C604 ,C187_=_C1236 ,C187_=_C1312 ,C187_=_C1427 ,C187_=_C1601 ,C187_=_C1622 ,\nC187_=_C1843 ,C187_=_C1967 ,C187_=_C1998 ,C187_=_C2343 ,C187_=_C2468 ,C187_=_C3149 ,\nC187_=_C3511 ,C187_=_C3656 ,C187_=_C3665 ,C187_=_C3676 ,C187_=_C4030 ,C187_=_C4031 ,\nC187_=_C4032 ,C202_=_C203 ,C202_=_C204 ,C202_=_C206 ,C202_=_C219 ,C202_=_C302 ,\nC202_=_C333 ,C202_=_C1184 ,C202_=_C1553 ,C202_=_C2204 ,C202_=_C2284 ,C202_=_C2419 ,\nC202_=_C2968 ,C202_=_C3105 ,C202_=_C3344 ,C202_=_C3540 ,C202_=_C3685 ,C202_=_C3686 ,\nC202_=_C3689 ,C202_=_C3691 ,C202_=_C3692 ,C202_=_C3693 ,C202_=_C3694 ,C202_=_C3695 ,\nC202_=_C3696 ,C202_=_C3697 ,C203_=_C204 ,C203_=_C206 ,C203_=_C220 ,C203_=_C303 ,\nC203_=_C335 ,C203_=_C893 ,C203_=_C1211 ,C203_=_C1449 ,C203_=_C1489 ,C203_=_C1666 ,\nC203_=_C1691 ,C203_=_C1883 ,C203_=_C2050 ,C203_=_C2118 ,C203_=_C2140 ,C203_=_C2224 ,\nC203_=_C2447 ,C203_=_C3412 ,C203_=_C3461 ,C203_=_C3769 ,C203_=_C3903 ,C203_=_C3904 ,\nC203_=_C3906 ,C203_=_C3907 ,C204_=_C206 ,C204_=_C221 ,C204_=_C304 ,C204_=_C336 ,\nC204_=_C471 ,C204_=_C529 ,C204_=_C577 ,C204_=_C816 ,C204_=_C1021 ,C204_=_C1214 ,\nC204_=_C1579 ,C204_=_C2270 ,C204_=_C2494 ,C204_=_C2556 ,C204_=_C3377 ,C204_=_C3534 ,\nC204_=_C3561 ,C204_=_C3570 ,C204_=_C3681 ,C204_=_C3860 ,C204_=_C3927 ,C204_=_C3928 ,\nC204_=_C3929 ,C206_=_C222 ,C206_=_C306 ,C206_=_C338 ,C206_=_C604 ,C206_=_C1236 ,\nC206_=_C1312 ,C206_=_C1427 ,C206_=_C1601 ,C206_=_C1622 ,C206_=_C1843 ,C206_=_C1967 ,\nC206_=_C1998 ,C206_=_C2343 ,C206_=_C2468 ,C206_=_C3149 ,C206_=_C3511 ,C206_=_C3656 ,\nC206_=_C3665 ,C206_=_C3676 ,C206_=_C4030 ,C206_=_C4031 ,C206_=_C4032 ,C219_=_C220 ,\nC219_=_C221 ,C219_=_C222 ,C219_=_C302 ,C219_=_C333 ,C219_=_C1184 ,C219_=_C1553 ,\nC219_=_C2204 ,C219_=_C2284 ,C219_=_C2419 ,C219_=_C2968 ,C219_=_C3105 ,C219_=_C3344 ,\nC219_=_C3540 ,C219_=_C3685 ,C219_=_C3686 ,C219_=_C3689 ,C219_=_C3691 ,C219_=_C3692 ,\nC219_=_C3693 ,C219_=_C3694 ,C219_=_C3695 ,C219_=_C3696 ,C219_=_C3697 ,C220_=_C221 ,\nC220_=_C222 ,C220_=_C303 ,C220_=_C335 ,C220_=_C893 ,C220_=_C1211 ,C220_=_C1449 ,\nC220_=_C1489 ,C220_=_C1666 ,C220_=_C1691 ,C220_=_C1883 ,C220_=_C2050 ,C220_=_C2118 ,\nC220_=_C2140 ,C220_=_C2224 ,C220_=_C2447 ,C220_=_C3412 ,C220_=_C3461 ,C220_=_C3769 ,\nC220_=_C3903 ,C220_=_C3904 ,C220_=_C3906 ,C220_=_C3907 ,C221_=_C222 ,C221_=_C304 ,\nC221_=_C336 ,C221_=_C471 ,C221_=_C529 ,C221_=_C577 ,C221_=_C816 ,C221_=_C1021 ,\nC221_=_C1214 ,C221_=_C1579 ,C221_=_C2270 ,C221_=_C2494 ,C221_=_C2556 ,C221_=_C3377 ,\nC221_=_C3534 ,C221_=_C3561 ,C221_=_C3570 ,C221_=_C3681 ,C221_=_C3860 ,C221_=_C3927 ,\nC221_=_C3928 ,C221_=_C3929 ,C222_=_C306 ,C222_=_C338 ,C222_=_C604 ,C222_=_C1236 ,\nC222_=_C1312 ,C222_=_C1427 ,C222_=_C1601 ,C222_=_C1622 ,C222_=_C1843 ,C222_=_C1967 ,\nC222_=_C1998 ,C222_=_C2343 ,C222_=_C2468 ,C222_=_C3149 ,C222_=_C3511 ,C222_=_C3656 ,\nC222_=_C3665 ,C222_=_C3676 ,C222_=_C4030 ,C222_=_C4031 ,C222_=_C4032 ,C302_=_C303 ,\nC302_=_C304 ,C302_=_C306 ,C302_=_C333 ,C302_=_C1184 ,C302_=_C1553 ,C302_=_C2204 ,\nC302_=_C2284 ,C302_=_C2419 ,C302_=_C2968 ,C302_=_C3105 ,C302_=_C3344 ,C302_=_C3540 ,\nC302_=_C3685 ,C302_=_C3686 ,C302_=_C3689 ,C302_=_C3691 ,C302_=_C3692 ,C302_=_C3693 ,\nC302_=_C3694 ,C302_=_C3695 ,C302_=_C3696 ,C302_=_C3697 ,C303_=_C304 ,C303_=_C306 ,\nC303_=_C335 ,C303_=_C893 ,C303_=_C1211 ,C303_=_C1449 ,C303_=_C1489 ,C303_=_C1666 ,\nC303_=_C1691 ,C303_=_C1883 ,C303_=_C2050 ,C303_=_C2118 ,C303_=_C2140 ,C303_=_C2224 ,\nC303_=_C2447 ,C303_=_C3412 ,C303_=_C3461 ,C303_=_C3769 ,C303_=_C3903 ,C303_=_C3904 ,\nC303_=_C3906 ,C303_=_C3907 ,C304_=_C306 ,C304_=_C336 ,C304_=_C471 ,C304_=_C529 ,\nC304_=_C577 ,C304_=_C816 ,C304_=_C1021 ,C304_=_C1214 ,C304_=_C1579 ,C304_=_C2270 ,\nC304_=_C2494 ,C304_=_C2556 ,C304_=_C3377 ,C304_=_C3534 ,C304_=_C3561 ,C304_=_C3570 ,\nC304_=_C3681 ,C304_=_C3860 ,C304_=_C3927 ,C304_=_C3928 ,C304_=_C3929 ,C306_=_C338 ,\nC306_=_C604 ,C306_=_C1236 ,C306_=_C1312 ,C306_=_C1427 ,C306_=_C1601 ,C306_=_C1622 ,\nC306_=_C1843 ,C306_=_C1967 ,C306_=_C1998 ,C306_=_C2343 ,C306_=_C2468 ,C306_=_C3149 ,\nC306_=_C3511 ,C306_=_C3656 ,C306_=_C3665 ,C306_=_C3676 ,C306_=_C4030 ,C306_=_C4031 ,\nC306_=_C4032 ,C333_=_C335 ,C333_=_C336 ,C333_=_C338 ,C333_=_C1184 ,C333_=_C1553 ,\nC333_=_C2204 ,C333_=_C2284 ,C333_=_C2419 ,C333_=_C2968 ,C333_=_C3105 ,C333_=_C3344 ,\nC333_=_C3540 ,C333_=_C3685 ,C333_=_C3686 ,C333_=_C3689 ,C333_=_C3691 ,C333_=_C3692 ,\nC333_=_C3693 ,C333_=_C3694 ,C333_=_C3695 ,C333_=_C3696 ,C333_=_C3697 ,C335_=_C336 ,\nC335_=_C338 ,C335_=_C893 ,C335_=_C1211 ,C335_=_C1449 ,C335_=_C1489 ,C335_=_C1666 ,\nC335_=_C1691 ,C335_=_C1883 ,C335_=_C2050 ,C335_=_C2118 ,C335_=_C2140 ,C335_=_C2224 ,\nC335_=_C2447 ,C335_=_C3412 ,C335_=_C3461 ,C335_=_C3769 ,C335_=_C3903 ,C335_=_C3904 ,\nC335_=_C3906 ,C335_=_C3907 ,C336_=_C338 ,C336_=_C471 ,C336_=_C529 ,C336_=_C577 ,\nC336_=_C816 ,C336_=_C1021 ,C336_=_C1214 ,C336_=_C1579 ,C336_=_C2270 ,C336_=_C2494 ,\nC336_=_C2556 ,C336_=_C3377 ,C336_=_C3534 ,C336_=_C3561 ,C336_=_C3570 ,C336_=_C3681 ,\nC336_=_C3860 ,C336_=_C3927 ,C336_=_C3928 ,C336_=_C3929 ,C338_=_C604 ,C338_=_C1236 ,\nC338_=_C1312 ,C338_=_C1427 ,C338_=_C1601 ,C338_=_C1622 ,C338_=_C1843 ,C338_=_C1967 ,\nC338_=_C1998 ,C338_=_C2343 ,C338_=_C2468 ,C338_=_C3149 ,C338_=_C3511 ,C338_=_C3656 ,\nC338_=_C3665 ,C338_=_C3676 ,C338_=_C4030 ,C338_=_C4031 ,C338_=_C4032 ,C471_=_C529 ,\nC471_=_C577 ,C471_=_C816 ,C471_=_C1021 ,C471_=_C1214 ,C471_=_C1579 ,C471_=_C2270 ,\nC471_=_C2494 ,C471_=_C2556 ,C471_=_C3377 ,C471_=_C3534 ,C471_=_C3561 ,C471_=_C3570 ,\nC471_=_C3681 ,C471_=_C3860 ,C471_=_C3927 ,C471_=_C3928 ,C471_=_C3929 ,C529_=_C577 ,\nC529_=_C816 ,C529_=_C1021 ,C529_=_C1214 ,C529_=_C1579 ,C529_=_C2270 ,C529_=_C2494 ,\nC529_=_C2556 ,C529_=_C3377 ,C529_=_C3534 ,C529_=_C3561 ,C529_=_C3570 ,C529_=_C3681 ,\nC529_=_C3860 ,C529_=_C3927 ,C529_=_C3928 ,C529_=_C3929 ,C577_=_C816 ,C577_=_C1021 ,\nC577_=_C1214 ,C577_=_C1579 ,C577_=_C2270 ,C577_=_C2494 ,C577_=_C2556 ,C577_=_C3377 ,\nC577_=_C3534 ,C577_=_C3561 ,C577_=_C3570 ,C577_=_C3681 ,C577_=_C3860 ,C577_=_C3927 ,\nC577_=_C3928 ,C577_=_C3929 ,C604_=_C1236 ,C604_=_C1312 ,C604_=_C1427 ,C604_=_C1601 ,\nC604_=_C1622 ,C604_=_C1843 ,C604_=_C1967 ,C604_=_C1998 ,C604_=_C2343 ,C604_=_C2468 ,\nC604_=_C3149 ,C604_=_C3511 ,C604_=_C3656 ,C604_=_C3665 ,C604_=_C3676 ,C604_=_C4030 ,\nC604_=_C4031 ,C604_=_C4032 ,C816_=_C1021</w:t>
      </w:r>
    </w:p>
    <w:p>
      <w:pPr>
        <w:pStyle w:val="PreformattedText"/>
        <w:bidi w:val="0"/>
        <w:spacing w:before="0" w:after="0"/>
        <w:jc w:val="left"/>
        <w:rPr/>
      </w:pPr>
      <w:r>
        <w:rPr/>
        <w:t xml:space="preserve"> </w:t>
      </w:r>
      <w:r>
        <w:rPr/>
        <w:t>,C816_=_C1214 ,C816_=_C1579 ,C816_=_C2270 ,\nC816_=_C2494 ,C816_=_C2556 ,C816_=_C3377 ,C816_=_C3534 ,C816_=_C3561 ,C816_=_C3570 ,\nC816_=_C3681 ,C816_=_C3860 ,C816_=_C3927 ,C816_=_C3928 ,C816_=_C3929 ,C893_=_C1211 ,\nC893_=_C1449 ,C893_=_C1489 ,C893_=_C1666 ,C893_=_C1691 ,C893_=_C1883 ,C893_=_C2050 ,\nC893_=_C2118 ,C893_=_C2140 ,C893_=_C2224 ,C893_=_C2447 ,C893_=_C3412 ,C893_=_C3461 ,\nC893_=_C3769 ,C893_=_C3903 ,C893_=_C3904 ,C893_=_C3906 ,C893_=_C3907 ,C1021_=_C1214 ,\nC1021_=_C1579 ,C1021_=_C2270 ,C1021_=_C2494 ,C1021_=_C2556 ,C1021_=_C3377 ,C1021_=_C3534 ,\nC1021_=_C3561 ,C1021_=_C3570 ,C1021_=_C3681 ,C1021_=_C3860 ,C1021_=_C3927 ,C1021_=_C3928 ,\nC1021_=_C3929 ,C1184_=_C1553 ,C1184_=_C2204 ,C1184_=_C2284 ,C1184_=_C2419 ,C1184_=_C2968 ,\nC1184_=_C3105 ,C1184_=_C3344 ,C1184_=_C3540 ,C1184_=_C3685 ,C1184_=_C3686 ,C1184_=_C3689 ,\nC1184_=_C3691 ,C1184_=_C3692 ,C1184_=_C3693 ,C1184_=_C3694 ,C1184_=_C3695 ,C1184_=_C3696 ,\nC1184_=_C3697 ,C1211_=_C1214 ,C1211_=_C1449 ,C1211_=_C1489 ,C1211_=_C1666 ,C1211_=_C1691 ,\nC1211_=_C1883 ,C1211_=_C2050 ,C1211_=_C2118 ,C1211_=_C2140 ,C1211_=_C2224 ,C1211_=_C2447 ,\nC1211_=_C3412 ,C1211_=_C3461 ,C1211_=_C3769 ,C1211_=_C3903 ,C1211_=_C3904 ,C1211_=_C3906 ,\nC1211_=_C3907 ,C1214_=_C1579 ,C1214_=_C2270 ,C1214_=_C2494 ,C1214_=_C2556 ,C1214_=_C3377 ,\nC1214_=_C3534 ,C1214_=_C3561 ,C1214_=_C3570 ,C1214_=_C3681 ,C1214_=_C3860 ,C1214_=_C3927 ,\nC1214_=_C3928 ,C1214_=_C3929 ,C1236_=_C1312 ,C1236_=_C1427 ,C1236_=_C1601 ,C1236_=_C1622 ,\nC1236_=_C1843 ,C1236_=_C1967 ,C1236_=_C1998 ,C1236_=_C2343 ,C1236_=_C2468 ,C1236_=_C3149 ,\nC1236_=_C3511 ,C1236_=_C3656 ,C1236_=_C3665 ,C1236_=_C3676 ,C1236_=_C4030 ,C1236_=_C4031 ,\nC1236_=_C4032 ,C1312_=_C1427 ,C1312_=_C1601 ,C1312_=_C1622 ,C1312_=_C1843 ,C1312_=_C1967 ,\nC1312_=_C1998 ,C1312_=_C2343 ,C1312_=_C2468 ,C1312_=_C3149 ,C1312_=_C3511 ,C1312_=_C3656 ,\nC1312_=_C3665 ,C1312_=_C3676 ,C1312_=_C4030 ,C1312_=_C4031 ,C1312_=_C4032 ,C1427_=_C1601 ,\nC1427_=_C1622 ,C1427_=_C1843 ,C1427_=_C1967 ,C1427_=_C1998 ,C1427_=_C2343 ,C1427_=_C2468 ,\nC1427_=_C3149 ,C1427_=_C3511 ,C1427_=_C3656 ,C1427_=_C3665 ,C1427_=_C3676 ,C1427_=_C4030 ,\nC1427_=_C4031 ,C1427_=_C4032 ,C1449_=_C1489 ,C1449_=_C1666 ,C1449_=_C1691 ,C1449_=_C1883 ,\nC1449_=_C2050 ,C1449_=_C2118 ,C1449_=_C2140 ,C1449_=_C2224 ,C1449_=_C2447 ,C1449_=_C3412 ,\nC1449_=_C3461 ,C1449_=_C3769 ,C1449_=_C3903 ,C1449_=_C3904 ,C1449_=_C3906 ,C1449_=_C3907 ,\nC1489_=_C1666 ,C1489_=_C1691 ,C1489_=_C1883 ,C1489_=_C2050 ,C1489_=_C2118 ,C1489_=_C2140 ,\nC1489_=_C2224 ,C1489_=_C2447 ,C1489_=_C3412 ,C1489_=_C3461 ,C1489_=_C3769 ,C1489_=_C3903 ,\nC1489_=_C3904 ,C1489_=_C3906 ,C1489_=_C3907 ,C1553_=_C2204 ,C1553_=_C2284 ,C1553_=_C2419 ,\nC1553_=_C2968 ,C1553_=_C3105 ,C1553_=_C3344 ,C1553_=_C3540 ,C1553_=_C3685 ,C1553_=_C3686 ,\nC1553_=_C3689 ,C1553_=_C3691 ,C1553_=_C3692 ,C1553_=_C3693 ,C1553_=_C3694 ,C1553_=_C3695 ,\nC1553_=_C3696 ,C1553_=_C3697 ,C1579_=_C2270 ,C1579_=_C2494 ,C1579_=_C2556 ,C1579_=_C3377 ,\nC1579_=_C3534 ,C1579_=_C3561 ,C1579_=_C3570 ,C1579_=_C3681 ,C1579_=_C3860 ,C1579_=_C3927 ,\nC1579_=_C3928 ,C1579_=_C3929 ,C1601_=_C1622 ,C1601_=_C1843 ,C1601_=_C1967 ,C1601_=_C1998 ,\nC1601_=_C2343 ,C1601_=_C2468 ,C1601_=_C3149 ,C1601_=_C3511 ,C1601_=_C3656 ,C1601_=_C3665 ,\nC1601_=_C3676 ,C1601_=_C4030 ,C1601_=_C4031 ,C1601_=_C4032 ,C1622_=_C1843 ,C1622_=_C1967 ,\nC1622_=_C1998 ,C1622_=_C2343 ,C1622_=_C2468 ,C1622_=_C3149 ,C1622_=_C3511 ,C1622_=_C3656 ,\nC1622_=_C3665 ,C1622_=_C3676 ,C1622_=_C4030 ,C1622_=_C4031 ,C1622_=_C4032 ,C1666_=_C1691 ,\nC1666_=_C1883 ,C1666_=_C2050 ,C1666_=_C2118 ,C1666_=_C2140 ,C1666_=_C2224 ,C1666_=_C2447 ,\nC1666_=_C3412 ,C1666_=_C3461 ,C1666_=_C3769 ,C1666_=_C3903 ,C1666_=_C3904 ,C1666_=_C3906 ,\nC1666_=_C3907 ,C1691_=_C1883 ,C1691_=_C2050 ,C1691_=_C2118 ,C1691_=_C2140 ,C1691_=_C2224 ,\nC1691_=_C2447 ,C1691_=_C3412 ,C1691_=_C3461 ,C1691_=_C3769 ,C1691_=_C3903 ,C1691_=_C3904 ,\nC1691_=_C3906 ,C1691_=_C3907 ,C1843_=_C1967 ,C1843_=_C1998 ,C1843_=_C2343 ,C1843_=_C2468 ,\nC1843_=_C3149 ,C1843_=_C3511 ,C1843_=_C3656 ,C1843_=_C3665 ,C1843_=_C3676 ,C1843_=_C4030 ,\nC1843_=_C4031 ,C1843_=_C4032 ,C1883_=_C2050 ,C1883_=_C2118 ,C1883_=_C2140 ,C1883_=_C2224 ,\nC1883_=_C2447 ,C1883_=_C3412 ,C1883_=_C3461 ,C1883_=_C3769 ,C1883_=_C3903 ,C1883_=_C3904 ,\nC1883_=_C3906 ,C1883_=_C3907 ,C1967_=_C1998 ,C1967_=_C2343 ,C1967_=_C2468 ,C1967_=_C3149 ,\nC1967_=_C3511 ,C1967_=_C3656 ,C1967_=_C3665 ,C1967_=_C3676 ,C1967_=_C4030 ,C1967_=_C4031 ,\nC1967_=_C4032 ,C1998_=_C2343 ,C1998_=_C2468 ,C1998_=_C3149 ,C1998_=_C3511 ,C1998_=_C3656 ,\nC1998_=_C3665 ,C1998_=_C3676 ,C1998_=_C4030 ,C1998_=_C4031 ,C1998_=_C4032 ,C2050_=_C2118 ,\nC2050_=_C2140 ,C2050_=_C2224 ,C2050_=_C2447 ,C2050_=_C3412 ,C2050_=_C3461 ,C2050_=_C3769 ,\nC2050_=_C3903 ,C2050_=_C3904 ,C2050_=_C3906 ,C2050_=_C3907 ,C2118_=_C2140 ,C2118_=_C2224 ,\nC2118_=_C2447 ,C2118_=_C3412 ,C2118_=_C3461 ,C2118_=_C3769 ,C2118_=_C3903 ,C2118_=_C3904 ,\nC2118_=_C3906 ,C2118_=_C3907 ,C2140_=_C2224 ,C2140_=_C2447 ,C2140_=_C3412 ,C2140_=_C3461 ,\nC2140_=_C3769 ,C2140_=_C3903 ,C2140_=_C3904 ,C2140_=_C3906 ,C2140_=_C3907 ,C2204_=_C2284 ,\nC2204_=_C2419 ,C2204_=_C2968 ,C2204_=_C3105 ,C2204_=_C3344 ,C2204_=_C3540 ,C2204_=_C3685 ,\nC2204_=_C3686 ,C2204_=_C3689 ,C2204_=_C3691 ,C2204_=_C3692 ,C2204_=_C3693 ,C2204_=_C3694 ,\nC2204_=_C3695 ,C2204_=_C3696 ,C2204_=_C3697 ,C2224_=_C2447 ,C2224_=_C3412 ,C2224_=_C3461 ,\nC2224_=_C3769 ,C2224_=_C3903 ,C2224_=_C3904 ,C2224_=_C3906 ,C2224_=_C3907 ,C2270_=_C2494 ,\nC2270_=_C2556 ,C2270_=_C3377 ,C2270_=_C3534 ,C2270_=_C3561 ,C2270_=_C3570 ,C2270_=_C3681 ,\nC2270_=_C3860 ,C2270_=_C3927 ,C2270_=_C3928 ,C2270_=_C3929 ,C2284_=_C2419 ,C2284_=_C2968 ,\nC2284_=_C3105 ,C2284_=_C3344 ,C2284_=_C3540 ,C2284_=_C3685 ,C2284_=_C3686 ,C2284_=_C3689 ,\nC2284_=_C3691 ,C2284_=_C3692 ,C2284_=_C3693 ,C2284_=_C3694 ,C2284_=_C3695 ,C2284_=_C3696 ,\nC2284_=_C3697 ,C2343_=_C2468 ,C2343_=_C3149 ,C2343_=_C3511 ,C2343_=_C3656 ,C2343_=_C3665 ,\nC2343_=_C3676 ,C2343_=_C4030 ,C2343_=_C4031 ,C2343_=_C4032 ,C2419_=_C2968 ,C2419_=_C3105 ,\nC2419_=_C3344 ,C2419_=_C3540 ,C2419_=_C3685 ,C2419_=_C3686 ,C2419_=_C3689 ,C2419_=_C3691 ,\nC2419_=_C3692 ,C2419_=_C3693 ,C2419_=_C3694 ,C2419_=_C3695 ,C2419_=_C3696 ,C2419_=_C3697 ,\nC2447_=_C3412 ,C2447_=_C3461 ,C2447_=_C3769 ,C2447_=_C3903 ,C2447_=_C3904 ,C2447_=_C3906 ,\nC2447_=_C3907 ,C2468_=_C3149 ,C2468_=_C3511 ,C2468_=_C3656 ,C2468_=_C3665 ,C2468_=_C3676 ,\nC2468_=_C4030 ,C2468_=_C4031 ,C2468_=_C4032 ,C2494_=_C2556 ,C2494_=_C3377 ,C2494_=_C3534 ,\nC2494_=_C3561 ,C2494_=_C3570 ,C2494_=_C3681 ,C2494_=_C3860 ,C2494_=_C3927 ,C2494_=_C3928 ,\nC2494_=_C3929 ,C2556_=_C3377 ,C2556_=_C3534 ,C2556_=_C3561 ,C2556_=_C3570 ,C2556_=_C3681 ,\nC2556_=_C3860 ,C2556_=_C3927 ,C2556_=_C3928 ,C2556_=_C3929 ,C2968_=_C3105 ,C2968_=_C3344 ,\nC2968_=_C3540 ,C2968_=_C3685 ,C2968_=_C3686 ,C2968_=_C3689 ,C2968_=_C3691 ,C2968_=_C3692 ,\nC2968_=_C3693 ,C2968_=_C3694 ,C2968_=_C3695 ,C2968_=_C3696 ,C2968_=_C3697 ,C3105_=_C3344 ,\nC3105_=_C3540 ,C3105_=_C3685 ,C3105_=_C3686 ,C3105_=_C3689 ,C3105_=_C3691 ,C3105_=_C3692 ,\nC3105_=_C3693 ,C3105_=_C3694 ,C3105_=_C3695 ,C3105_=_C3696 ,C3105_=_C3697 ,C3149_=_C3511 ,\nC3149_=_C3656 ,C3149_=_C3665 ,C3149_=_C3676 ,C3149_=_C4030 ,C3149_=_C4031 ,C3149_=_C4032 ,\nC3344_=_C3540 ,C3344_=_C3685 ,C3344_=_C3686 ,C3344_=_C3689 ,C3344_=_C3691 ,C3344_=_C3692 ,\nC3344_=_C3693 ,C3344_=_C3694 ,C3344_=_C3695 ,C3344_=_C3696 ,C3344_=_C3697 ,C3377_=_C3534 ,\nC3377_=_C3561 ,C3377_=_C3570 ,C3377_=_C3681 ,C3377_=_C3860 ,C3377_=_C3927 ,C3377_=_C3928 ,\nC3377_=_C3929 ,C3412_=_C3461 ,C3412_=_C3769 ,C3412_=_C3903 ,C3412_=_C3904 ,C3412_=_C3906 ,\nC3412_=_C3907 ,C3461_=_C3769 ,C3461_=_C3903 ,C3461_=_C3904 ,C3461_=_C3906 ,C3461_=_C3907 ,\nC3511_=_C3656 ,C3511_=_C3665 ,C3511_=_C3676 ,C3511_=_C4030 ,C3511_=_C4031 ,C3511_=_C4032 ,\nC3534_=_C3561 ,C3534_=_C3570 ,C3534_=_C3681 ,C3534_=_C3860 ,C3534_=_C3927 ,C3534_=_C3928 ,\nC3534_=_C3929 ,C3540_=_C3685 ,C3540_=_C3686 ,C3540_=_C3689 ,C3540_=_C3691 ,C3540_=_C3692 ,\nC3540_=_C3693 ,C3540_=_C3694 ,C3540_=_C3695 ,C3540_=_C3696 ,C3540_=_C3697 ,C3561_=_C3570 ,\nC3561_=_C3681 ,C3561_=_C3860 ,C3561_=_C3927 ,C3561_=_C3928 ,C3561_=_C3929 ,C3570_=_C3681 ,\nC3570_=_C3860 ,C3570_=_C3927 ,C3570_=_C3928 ,C3570_=_C3929 ,C3656_=_C3665 ,C3656_=_C3676 ,\nC3656_=_C4030 ,C3656_=_C4031 ,C3656_=_C4032 ,C3665_=_C3676 ,C3665_=_C4030 ,C3665_=_C4031 ,\nC3665_=_C4032 ,C3676_=_C4030 ,C3676_=_C4031 ,C3676_=_C4032 ,C3681_=_C3860 ,C3681_=_C3927 ,\nC3681_=_C3928 ,C3681_=_C3929 ,C3685_=_C3686 ,C3685_=_C3689 ,C3685_=_C3691 ,C3685_=_C3692 ,\nC3685_=_C3693 ,C3685_=_C3694 ,C3685_=_C3695 ,C3685_=_C3696 ,C3685_=_C3697 ,C3686_=_C3689 ,\nC3686_=_C3691 ,C3686_=_C3692 ,C3686_=_C3693 ,C3686_=_C3694 ,C3686_=_C3695 ,C3686_=_C3696 ,\nC3686_=_C3697 ,C3689_=_C3691 ,C3689_=_C3692 ,C3689_=_C3693 ,C3689_=_C3694 ,C3689_=_C3695 ,\nC3689_=_C3696 ,C3689_=_C3697 ,C3691_=_C3692 ,C3691_=_C3693 ,C3691_=_C3694 ,C3691_=_C3695 ,\nC3691_=_C3696 ,C3691_=_C3697 ,C3691_=_C4031 ,C3692_=_C3693 ,C3692_=_C3694 ,C3692_=_C3695 ,\nC3692_=_C3696 ,C3692_=_C3697 ,C3693_=_C3694 ,C3693_=_C3695 ,C3693_=_C3696 ,C3693_=_C3697 ,\nC3694_=_C3695 ,C3694_=_C3696 ,C3694_=_C3697 ,C3695_=_C3696 ,C3695_=_C3697 ,C3696_=_C3697 ,\nC3769_=_C3903 ,C3769_=_C3904 ,C3769_=_C3906 ,C3769_=_C3907 ,C3860_=_C3927 ,C3860_=_C3928 ,\nC3860_=_C3929 ,C3903_=_C3904 ,C3903_=_C3906 ,C3903_=_C3907 ,C3904_=_C3906 ,C3904_=_C3907 ,\nC3906_=_C3907 ,C3927_=_C3928 ,C3927_=_C3929 ,C3928_=_C3929 ,C4030_=_C4031 ,C4030_=_C4032 ,\nC4031_=_C4032 ,"];150[shape=box, label="id:150 level: 5\n107: C375 C377 C379 C464 C472 \nC515 C587 C592 C699 C748 C897 \nC1155 C1165 C1270 C1271 C1379 C1405 \nC1410 C1454 C1498 C1499 C1583 C1584 \nC1585 C1586 C1587 C1589 C1590 C1591 \nC1592 C1593 C1594 C1595 C1596 C1597 \nC1598 C1599 C1600 C1601 C1602 C1603 \nC1604 C1636 C1646 C1716 C1779 C1831 \nC1851 C1954 C2006 C2008 C2017 C2216 \nC2226 C2246 C2274 C2332 C2333 C2334 \nC2335 C2336 C2337 C2338 C2339 C2340 \nC2341 C2342 C2343 C2344 C2345 C2346 \nC2347</w:t>
      </w:r>
    </w:p>
    <w:p>
      <w:pPr>
        <w:pStyle w:val="PreformattedText"/>
        <w:bidi w:val="0"/>
        <w:spacing w:before="0" w:after="0"/>
        <w:jc w:val="left"/>
        <w:rPr/>
      </w:pPr>
      <w:r>
        <w:rPr/>
        <w:t xml:space="preserve"> </w:t>
      </w:r>
      <w:r>
        <w:rPr/>
        <w:t>C2348 C2523 C2537 C2656 C2657 \nC2658 C2659 C2660 C2661 C2662 C2663 \nC2665 C2666 C2667 C2668 C2669 C2670 \nC2671 C2672 C2849 C3148 C3223 C3415 \nC3500 C3620 C3634 C3741 C3801 C3885 \nC4006 C4007 C4008 C4009 C4010 C4011 \n1443: C375_=_C377( C375 C377 ) C375_=_C379( C375 C379 ) C375_=_C515( C375 C515 ) C375_=_C587( C375 C587 ) C375_=_C748( C375 C748 ) \nC375_=_C1405( C375 C1405 ) C375_=_C1454( C375 C1454 ) C375_=_C1583( C375 C1583 ) C375_=_C1584( C375 C1584 ) C375_=_C1585( C375 C1585 ) C375_=_C1586( C375 C1586 ) \nC375_=_C1587( C375 C1587 ) C375_=_C1589( C375 C1589 ) C375_=_C1590( C375 C1590 ) C375_=_C1591( C375 C1591 ) C375_=_C1592( C375 C1592 ) C375_=_C1593( C375 C1593 ) \nC375_=_C1594( C375 C1594 ) C375_=_C1595( C375 C1595 ) C375_=_C1596( C375 C1596 ) C375_=_C1597( C375 C1597 ) C375_=_C1598( C375 C1598 ) C375_=_C1599( C375 C1599 ) \nC375_=_C1600( C375 C1600 ) C375_=_C1601( C375 C1601 ) C375_=_C1602( C375 C1602 ) C375_=_C1603( C375 C1603 ) C375_=_C1604( C375 C1604 ) C377_=_C379( C377 C379 ) \nC377_=_C592( C377 C592 ) C377_=_C699( C377 C699 ) C377_=_C1270( C377 C1270 ) C377_=_C1410( C377 C1410 ) C377_=_C1498( C377 C1498 ) C377_=_C1831( C377 C1831 ) \nC377_=_C1954( C377 C1954 ) C377_=_C2006( C377 C2006 ) C377_=_C2274( C377 C2274 ) C377_=_C2332( C377 C2332 ) C377_=_C2333( C377 C2333 ) C377_=_C2334( C377 C2334 ) \nC377_=_C2335( C377 C2335 ) C377_=_C2336( C377 C2336 ) C377_=_C2337( C377 C2337 ) C377_=_C2338( C377 C2338 ) C377_=_C2339( C377 C2339 ) C377_=_C2340( C377 C2340 ) \nC377_=_C2341( C377 C2341 ) C377_=_C2342( C377 C2342 ) C377_=_C2343( C377 C2343 ) C377_=_C2344( C377 C2344 ) C377_=_C2345( C377 C2345 ) C377_=_C2346( C377 C2346 ) \nC377_=_C2347( C377 C2347 ) C377_=_C2348( C377 C2348 ) C379_=_C464( C379 C464 ) C379_=_C1155( C379 C1155 ) C379_=_C1271( C379 C1271 ) C379_=_C1499( C379 C1499 ) \nC379_=_C1636( C379 C1636 ) C379_=_C1851( C379 C1851 ) C379_=_C2008( C379 C2008 ) C379_=_C2216( C379 C2216 ) C379_=_C2333( C379 C2333 ) C379_=_C2523( C379 C2523 ) \nC379_=_C2656( C379 C2656 ) C379_=_C2657( C379 C2657 ) C379_=_C2658( C379 C2658 ) C379_=_C2659( C379 C2659 ) C379_=_C2660( C379 C2660 ) C379_=_C2661( C379 C2661 ) \nC379_=_C2662( C379 C2662 ) C379_=_C2663( C379 C2663 ) C379_=_C2665( C379 C2665 ) C379_=_C2666( C379 C2666 ) C379_=_C2667( C379 C2667 ) C379_=_C2668( C379 C2668 ) \nC379_=_C2669( C379 C2669 ) C379_=_C2670( C379 C2670 ) C379_=_C2671( C379 C2671 ) C379_=_C2672( C379 C2672 ) C464_=_C472( C464 C472 ) C464_=_C1155( C464 C1155 ) \nC464_=_C1271( C464 C1271 ) C464_=_C1499( C464 C1499 ) C464_=_C1636( C464 C1636 ) C464_=_C1851( C464 C1851 ) C464_=_C2008( C464 C2008 ) C464_=_C2216( C464 C2216 ) \nC464_=_C2333( C464 C2333 ) C464_=_C2523( C464 C2523 ) C464_=_C2656( C464 C2656 ) C464_=_C2657( C464 C2657 ) C464_=_C2658( C464 C2658 ) C464_=_C2659( C464 C2659 ) \nC464_=_C2660( C464 C2660 ) C464_=_C2661( C464 C2661 ) C464_=_C2662( C464 C2662 ) C464_=_C2663( C464 C2663 ) C464_=_C2665( C464 C2665 ) C464_=_C2666( C464 C2666 ) \nC464_=_C2667( C464 C2667 ) C464_=_C2668( C464 C2668 ) C464_=_C2669( C464 C2669 ) C464_=_C2670( C464 C2670 ) C464_=_C2671( C464 C2671 ) C464_=_C2672( C464 C2672 ) \nC472_=_C897( C472 C897 ) C472_=_C1165( C472 C1165 ) C472_=_C1379( C472 C1379 ) C472_=_C1646( C472 C1646 ) C472_=_C1716( C472 C1716 ) C472_=_C1779( C472 C1779 ) \nC472_=_C2017( C472 C2017 ) C472_=_C2226( C472 C2226 ) C472_=_C2246( C472 C2246 ) C472_=_C2537( C472 C2537 ) C472_=_C2849( C472 C2849 ) C472_=_C3148( C472 C3148 ) \nC472_=_C3223( C472 C3223 ) C472_=_C3415( C472 C3415 ) C472_=_C3500( C472 C3500 ) C472_=_C3620( C472 C3620 ) C472_=_C3634( C472 C3634 ) C472_=_C3741( C472 C3741 ) \nC472_=_C3801( C472 C3801 ) C472_=_C3885( C472 C3885 ) C472_=_C4006( C472 C4006 ) C472_=_C4007( C472 C4007 ) C472_=_C4008( C472 C4008 ) C472_=_C4009( C472 C4009 ) \nC472_=_C4010( C472 C4010 ) C472_=_C4011( C472 C4011 ) C515_=_C587( C515 C587 ) C515_=_C748( C515 C748 ) C515_=_C1405( C515 C1405 ) C515_=_C1454( C515 C1454 ) \nC515_=_C1583( C515 C1583 ) C515_=_C1584( C515 C1584 ) C515_=_C1585( C515 C1585 ) C515_=_C1586( C515 C1586 ) C515_=_C1587( C515 C1587 ) C515_=_C1589( C515 C1589 ) \nC515_=_C1590( C515 C1590 ) C515_=_C1591( C515 C1591 ) C515_=_C1592( C515 C1592 ) C515_=_C1593( C515 C1593 ) C515_=_C1594( C515 C1594 ) C515_=_C1595( C515 C1595 ) \nC515_=_C1596( C515 C1596 ) C515_=_C1597( C515 C1597 ) C515_=_C1598( C515 C1598 ) C515_=_C1599( C515 C1599 ) C515_=_C1600( C515 C1600 ) C515_=_C1601( C515 C1601 ) \nC515_=_C1602( C515 C1602 ) C515_=_C1603( C515 C1603 ) C515_=_C1604( C515 C1604 ) C587_=_C592( C587 C592 ) C587_=_C748( C587 C748 ) C587_=_C1405( C587 C1405 ) \nC587_=_C1454( C587 C1454 ) C587_=_C1583( C587 C1583 ) C587_=_C1584( C587 C1584 ) C587_=_C1585( C587 C1585 ) C587_=_C1586( C587 C1586 ) C587_=_C1587( C587 C1587 ) \nC587_=_C1589( C587 C1589 ) C587_=_C1590( C587 C1590 ) C587_=_C1591( C587 C1591 ) C587_=_C1592( C587 C1592 ) C587_=_C1593( C587 C1593 ) C587_=_C1594( C587 C1594 ) \nC587_=_C1595( C587 C1595 ) C587_=_C1596( C587 C1596 ) C587_=_C1597( C587 C1597 ) C587_=_C1598( C587 C1598 ) C587_=_C1599( C587 C1599 ) C587_=_C1600( C587 C1600 ) \nC587_=_C1601( C587 C1601 ) C587_=_C1602( C587 C1602 ) C587_=_C1603( C587 C1603 ) C587_=_C1604( C587 C1604 ) C592_=_C699( C592 C699 ) C592_=_C1270( C592 C1270 ) \nC592_=_C1410( C592 C1410 ) C592_=_C1498( C592 C1498 ) C592_=_C1831( C592 C1831 ) C592_=_C1954( C592 C1954 ) C592_=_C2006( C592 C2006 ) C592_=_C2274( C592 C2274 ) \nC592_=_C2332( C592 C2332 ) C592_=_C2333( C592 C2333 ) C592_=_C2334( C592 C2334 ) C592_=_C2335( C592 C2335 ) C592_=_C2336( C592 C2336 ) C592_=_C2337( C592 C2337 ) \nC592_=_C2338( C592 C2338 ) C592_=_C2339( C592 C2339 ) C592_=_C2340( C592 C2340 ) C592_=_C2341( C592 C2341 ) C592_=_C2342( C592 C2342 ) C592_=_C2343( C592 C2343 ) \nC592_=_C2344( C592 C2344 ) C592_=_C2345( C592 C2345 ) C592_=_C2346( C592 C2346 ) C592_=_C2347( C592 C2347 ) C592_=_C2348( C592 C2348 ) C699_=_C1270( C699 C1270 ) \nC699_=_C1410( C699 C1410 ) C699_=_C1498( C699 C1498 ) C699_=_C1831( C699 C1831 ) C699_=_C1954( C699 C1954 ) C699_=_C2006( C699 C2006 ) C699_=_C2274( C699 C2274 ) \nC699_=_C2332( C699 C2332 ) C699_=_C2333( C699 C2333 ) C699_=_C2334( C699 C2334 ) C699_=_C2335( C699 C2335 ) C699_=_C2336( C699 C2336 ) C699_=_C2337( C699 C2337 ) \nC699_=_C2338( C699 C2338 ) C699_=_C2339( C699 C2339 ) C699_=_C2340( C699 C2340 ) C699_=_C2341( C699 C2341 ) C699_=_C2342( C699 C2342 ) C699_=_C2343( C699 C2343 ) \nC699_=_C2344( C699 C2344 ) C699_=_C2345( C699 C2345 ) C699_=_C2346( C699 C2346 ) C699_=_C2347( C699 C2347 ) C699_=_C2348( C699 C2348 ) C748_=_C1405( C748 C1405 ) \nC748_=_C1454( C748 C1454 ) C748_=_C1583( C748 C1583 ) C748_=_C1584( C748 C1584 ) C748_=_C1585( C748 C1585 ) C748_=_C1586( C748 C1586 ) C748_=_C1587( C748 C1587 ) \nC748_=_C1589( C748 C1589 ) C748_=_C1590( C748 C1590 ) C748_=_C1591( C748 C1591 ) C748_=_C1592( C748 C1592 ) C748_=_C1593( C748 C1593 ) C748_=_C1594( C748 C1594 ) \nC748_=_C1595( C748 C1595 ) C748_=_C1596( C748 C1596 ) C748_=_C1597( C748 C1597 ) C748_=_C1598( C748 C1598 ) C748_=_C1599( C748 C1599 ) C748_=_C1600( C748 C1600 ) \nC748_=_C1601( C748 C1601 ) C748_=_C1602( C748 C1602 ) C748_=_C1603( C748 C1603 ) C748_=_C1604( C748 C1604 ) C897_=_C1165( C897 C1165 ) C897_=_C1379( C897 C1379 ) \nC897_=_C1646( C897 C1646 ) C897_=_C1716( C897 C1716 ) C897_=_C1779( C897 C1779 ) C897_=_C2017( C897 C2017 ) C897_=_C2226( C897 C2226 ) C897_=_C2246( C897 C2246 ) \nC897_=_C2537( C897 C2537 ) C897_=_C2849( C897 C2849 ) C897_=_C3148( C897 C3148 ) C897_=_C3223( C897 C3223 ) C897_=_C3415( C897 C3415 ) C897_=_C3500( C897 C3500 ) \nC897_=_C3620( C897 C3620 ) C897_=_C3634( C897 C3634 ) C897_=_C3741( C897 C3741 ) C897_=_C3801( C897 C3801 ) C897_=_C3885( C897 C3885 ) C897_=_C4006( C897 C4006 ) \nC897_=_C4007( C897 C4007 ) C897_=_C4008( C897 C4008 ) C897_=_C4009( C897 C4009 ) C897_=_C4010( C897 C4010 ) C897_=_C4011( C897 C4011 ) C1155_=_C1165( C1155 C1165 ) \nC1155_=_C1271( C1155 C1271 ) C1155_=_C1499( C1155 C1499 ) C1155_=_C1636( C1155 C1636 ) C1155_=_C1851( C1155 C1851 ) C1155_=_C2008( C1155 C2008 ) C1155_=_C2216( C1155 C2216 ) \nC1155_=_C2333( C1155 C2333 ) C1155_=_C2523( C1155 C2523 ) C1155_=_C2656( C1155 C2656 ) C1155_=_C2657( C1155 C2657 ) C1155_=_C2658( C1155 C2658 ) C1155_=_C2659( C1155 C2659 ) \nC1155_=_C2660( C1155 C2660 ) C1155_=_C2661( C1155 C2661 ) C1155_=_C2662( C1155 C2662 ) C1155_=_C2663( C1155 C2663 ) C1155_=_C2665( C1155 C2665 ) C1155_=_C2666( C1155 C2666 ) \nC1155_=_C2667( C1155 C2667 ) C1155_=_C2668( C1155 C2668 ) C1155_=_C2669( C1155 C2669 ) C1155_=_C2670( C1155 C2670 ) C1155_=_C2671( C1155 C2671 ) C1155_=_C2672( C1155 C2672 ) \nC1165_=_C1379( C1165 C1379 ) C1165_=_C1646( C1165 C1646 ) C1165_=_C1716( C1165 C1716 ) C1165_=_C1779( C1165 C1779 ) C1165_=_C2017( C1165 C2017 ) C1165_=_C2226( C1165 C2226 ) \nC1165_=_C2246( C1165 C2246 ) C1165_=_C2537( C1165 C2537 ) C1165_=_C2849( C1165 C2849 ) C1165_=_C3148( C1165 C3148 ) C1165_=_C3223( C1165 C3223 ) C1165_=_C3415( C1165 C3415 ) \nC1165_=_C3500( C1165 C3500 ) C1165_=_C3620( C1165 C3620 ) C1165_=_C3634( C1165 C3634 ) C1165_=_C3741( C1165 C3741 ) C1165_=_C3801( C1165 C3801 ) C1165_=_C3885( C1165 C3885 ) \nC1165_=_C4006( C1165 C4006 ) C1165_=_C4007( C1165 C4007 ) C1165_=_C4008( C1165 C4008 ) C1165_=_C4009( C1165 C4009 ) C1165_=_C4010( C1165 C4010 ) C1165_=_C4011( C1165 C4011 ) \nC1270_=_C1271( C1270 C1271 ) C1270_=_C1410( C1270 C1410 ) C1270_=_C1498( C1270 C1498 ) C1270_=_C1831( C1270 C1831 ) C1270_=_C1954( C1270 C1954 ) C1270_=_C2006( C1270 C2006 ) \nC1270_=_C2274( C1270 C2274 ) C1270_=_C2332( C1270 C2332 ) C1270_=_C2333( C1270 C2333 ) C1270_=_C2334( C1270 C2334 ) C1270_=_C2335( C1270 C2335 ) C1270_=_C2336( C1270 C2336 ) \nC1270_=_C2337( C1270 C2337 ) C1270_=_C2338( C1270 C2338 ) C1270_=_C2339( C1270 C2339 ) C1270_=_C2340( C1270 C2340 ) C1270_=_C2341( C1270 C2341 ) C1270_=_C2342( C1270 C2342 ) \nC1270_=_C2343( C1270 C2343 ) C1270_=_C2344( C1270 C2344 ) C1270_=_C2345( C1270 C2345</w:t>
      </w:r>
    </w:p>
    <w:p>
      <w:pPr>
        <w:pStyle w:val="PreformattedText"/>
        <w:bidi w:val="0"/>
        <w:spacing w:before="0" w:after="0"/>
        <w:jc w:val="left"/>
        <w:rPr/>
      </w:pPr>
      <w:r>
        <w:rPr/>
        <w:t xml:space="preserve"> </w:t>
      </w:r>
      <w:r>
        <w:rPr/>
        <w:t>) C1270_=_C2346( C1270 C2346 ) C1270_=_C2347( C1270 C2347 ) C1270_=_C2348( C1270 C2348 ) \nC1271_=_C1499( C1271 C1499 ) C1271_=_C1636( C1271 C1636 ) C1271_=_C1851( C1271 C1851 ) C1271_=_C2008( C1271 C2008 ) C1271_=_C2216( C1271 C2216 ) C1271_=_C2333( C1271 C2333 ) \nC1271_=_C2523( C1271 C2523 ) C1271_=_C2656( C1271 C2656 ) C1271_=_C2657( C1271 C2657 ) C1271_=_C2658( C1271 C2658 ) C1271_=_C2659( C1271 C2659 ) C1271_=_C2660( C1271 C2660 ) \nC1271_=_C2661( C1271 C2661 ) C1271_=_C2662( C1271 C2662 ) C1271_=_C2663( C1271 C2663 ) C1271_=_C2665( C1271 C2665 ) C1271_=_C2666( C1271 C2666 ) C1271_=_C2667( C1271 C2667 ) \nC1271_=_C2668( C1271 C2668 ) C1271_=_C2669( C1271 C2669 ) C1271_=_C2670( C1271 C2670 ) C1271_=_C2671( C1271 C2671 ) C1271_=_C2672( C1271 C2672 ) C1379_=_C1646( C1379 C1646 ) \nC1379_=_C1716( C1379 C1716 ) C1379_=_C1779( C1379 C1779 ) C1379_=_C2017( C1379 C2017 ) C1379_=_C2226( C1379 C2226 ) C1379_=_C2246( C1379 C2246 ) C1379_=_C2537( C1379 C2537 ) \nC1379_=_C2849( C1379 C2849 ) C1379_=_C3148( C1379 C3148 ) C1379_=_C3223( C1379 C3223 ) C1379_=_C3415( C1379 C3415 ) C1379_=_C3500( C1379 C3500 ) C1379_=_C3620( C1379 C3620 ) \nC1379_=_C3634( C1379 C3634 ) C1379_=_C3741( C1379 C3741 ) C1379_=_C3801( C1379 C3801 ) C1379_=_C3885( C1379 C3885 ) C1379_=_C4006( C1379 C4006 ) C1379_=_C4007( C1379 C4007 ) \nC1379_=_C4008( C1379 C4008 ) C1379_=_C4009( C1379 C4009 ) C1379_=_C4010( C1379 C4010 ) C1379_=_C4011( C1379 C4011 ) C1405_=_C1410( C1405 C1410 ) C1405_=_C1454( C1405 C1454 ) \nC1405_=_C1583( C1405 C1583 ) C1405_=_C1584( C1405 C1584 ) C1405_=_C1585( C1405 C1585 ) C1405_=_C1586( C1405 C1586 ) C1405_=_C1587( C1405 C1587 ) C1405_=_C1589( C1405 C1589 ) \nC1405_=_C1590( C1405 C1590 ) C1405_=_C1591( C1405 C1591 ) C1405_=_C1592( C1405 C1592 ) C1405_=_C1593( C1405 C1593 ) C1405_=_C1594( C1405 C1594 ) C1405_=_C1595( C1405 C1595 ) \nC1405_=_C1596( C1405 C1596 ) C1405_=_C1597( C1405 C1597 ) C1405_=_C1598( C1405 C1598 ) C1405_=_C1599( C1405 C1599 ) C1405_=_C1600( C1405 C1600 ) C1405_=_C1601( C1405 C1601 ) \nC1405_=_C1602( C1405 C1602 ) C1405_=_C1603( C1405 C1603 ) C1405_=_C1604( C1405 C1604 ) C1410_=_C1498( C1410 C1498 ) C1410_=_C1831( C1410 C1831 ) C1410_=_C1954( C1410 C1954 ) \nC1410_=_C2006( C1410 C2006 ) C1410_=_C2274( C1410 C2274 ) C1410_=_C2332( C1410 C2332 ) C1410_=_C2333( C1410 C2333 ) C1410_=_C2334( C1410 C2334 ) C1410_=_C2335( C1410 C2335 ) \nC1410_=_C2336( C1410 C2336 ) C1410_=_C2337( C1410 C2337 ) C1410_=_C2338( C1410 C2338 ) C1410_=_C2339( C1410 C2339 ) C1410_=_C2340( C1410 C2340 ) C1410_=_C2341( C1410 C2341 ) \nC1410_=_C2342( C1410 C2342 ) C1410_=_C2343( C1410 C2343 ) C1410_=_C2344( C1410 C2344 ) C1410_=_C2345( C1410 C2345 ) C1410_=_C2346( C1410 C2346 ) C1410_=_C2347( C1410 C2347 ) \nC1410_=_C2348( C1410 C2348 ) C1454_=_C1583( C1454 C1583 ) C1454_=_C1584( C1454 C1584 ) C1454_=_C1585( C1454 C1585 ) C1454_=_C1586( C1454 C1586 ) C1454_=_C1587( C1454 C1587 ) \nC1454_=_C1589( C1454 C1589 ) C1454_=_C1590( C1454 C1590 ) C1454_=_C1591( C1454 C1591 ) C1454_=_C1592( C1454 C1592 ) C1454_=_C1593( C1454 C1593 ) C1454_=_C1594( C1454 C1594 ) \nC1454_=_C1595( C1454 C1595 ) C1454_=_C1596( C1454 C1596 ) C1454_=_C1597( C1454 C1597 ) C1454_=_C1598( C1454 C1598 ) C1454_=_C1599( C1454 C1599 ) C1454_=_C1600( C1454 C1600 ) \nC1454_=_C1601( C1454 C1601 ) C1454_=_C1602( C1454 C1602 ) C1454_=_C1603( C1454 C1603 ) C1454_=_C1604( C1454 C1604 ) C1498_=_C1499( C1498 C1499 ) C1498_=_C1831( C1498 C1831 ) \nC1498_=_C1954( C1498 C1954 ) C1498_=_C2006( C1498 C2006 ) C1498_=_C2274( C1498 C2274 ) C1498_=_C2332( C1498 C2332 ) C1498_=_C2333( C1498 C2333 ) C1498_=_C2334( C1498 C2334 ) \nC1498_=_C2335( C1498 C2335 ) C1498_=_C2336( C1498 C2336 ) C1498_=_C2337( C1498 C2337 ) C1498_=_C2338( C1498 C2338 ) C1498_=_C2339( C1498 C2339 ) C1498_=_C2340( C1498 C2340 ) \nC1498_=_C2341( C1498 C2341 ) C1498_=_C2342( C1498 C2342 ) C1498_=_C2343( C1498 C2343 ) C1498_=_C2344( C1498 C2344 ) C1498_=_C2345( C1498 C2345 ) C1498_=_C2346( C1498 C2346 ) \nC1498_=_C2347( C1498 C2347 ) C1498_=_C2348( C1498 C2348 ) C1499_=_C1636( C1499 C1636 ) C1499_=_C1851( C1499 C1851 ) C1499_=_C2008( C1499 C2008 ) C1499_=_C2216( C1499 C2216 ) \nC1499_=_C2333( C1499 C2333 ) C1499_=_C2523( C1499 C2523 ) C1499_=_C2656( C1499 C2656 ) C1499_=_C2657( C1499 C2657 ) C1499_=_C2658( C1499 C2658 ) C1499_=_C2659( C1499 C2659 ) \nC1499_=_C2660( C1499 C2660 ) C1499_=_C2661( C1499 C2661 ) C1499_=_C2662( C1499 C2662 ) C1499_=_C2663( C1499 C2663 ) C1499_=_C2665( C1499 C2665 ) C1499_=_C2666( C1499 C2666 ) \nC1499_=_C2667( C1499 C2667 ) C1499_=_C2668( C1499 C2668 ) C1499_=_C2669( C1499 C2669 ) C1499_=_C2670( C1499 C2670 ) C1499_=_C2671( C1499 C2671 ) C1499_=_C2672( C1499 C2672 ) \nC1583_=_C1584( C1583 C1584 ) C1583_=_C1585( C1583 C1585 ) C1583_=_C1586( C1583 C1586 ) C1583_=_C1587( C1583 C1587 ) C1583_=_C1589( C1583 C1589 ) C1583_=_C1590( C1583 C1590 ) \nC1583_=_C1591( C1583 C1591 ) C1583_=_C1592( C1583 C1592 ) C1583_=_C1593( C1583 C1593 ) C1583_=_C1594( C1583 C1594 ) C1583_=_C1595( C1583 C1595 ) C1583_=_C1596( C1583 C1596 ) \nC1583_=_C1597( C1583 C1597 ) C1583_=_C1598( C1583 C1598 ) C1583_=_C1599( C1583 C1599 ) C1583_=_C1600( C1583 C1600 ) C1583_=_C1601( C1583 C1601 ) C1583_=_C1602( C1583 C1602 ) \nC1583_=_C1603( C1583 C1603 ) C1583_=_C1604( C1583 C1604 ) C1584_=_C1585( C1584 C1585 ) C1584_=_C1586( C1584 C1586 ) C1584_=_C1587( C1584 C1587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4_=_C1602( C1584 C1602 ) C1584_=_C1603( C1584 C1603 ) C1584_=_C1604( C1584 C1604 ) C1585_=_C1586( C1585 C1586 ) C1585_=_C1587( C1585 C1587 ) C1585_=_C1589( C1585 C1589 ) \nC1585_=_C1590( C1585 C1590 ) C1585_=_C1591( C1585 C1591 ) C1585_=_C1592( C1585 C1592 ) C1585_=_C1593( C1585 C1593 ) C1585_=_C1594( C1585 C1594 ) C1585_=_C1595( C1585 C1595 ) \nC1585_=_C1596( C1585 C1596 ) C1585_=_C1597( C1585 C1597 ) C1585_=_C1598( C1585 C1598 ) C1585_=_C1599( C1585 C1599 ) C1585_=_C1600( C1585 C1600 ) C1585_=_C1601( C1585 C1601 ) \nC1585_=_C1602( C1585 C1602 ) C1585_=_C1603( C1585 C1603 ) C1585_=_C1604( C1585 C1604 ) C1586_=_C1587( C1586 C1587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1604( C1586 C1604 ) C1586_=_C1954( C1586 C1954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4( C1587 C1604 ) C1587_=_C2216( C1587 C2216 ) C1587_=_C2226( C1587 C2226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89_=_C2332( C1589 C2332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2335( C1592 C2335 ) C1592_=_C3148( C1592 C3148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4_=_C1595( C1594 C1595 ) \nC1594_=_C1596( C1594 C1596 ) C1594_=_C1597( C1594 C1597 ) C1594_=_C1598( C1594 C1598 ) C1594_=_C1599( C1594 C1599 ) C1594_=_C1600( C1594 C1600 ) C1594_=_C1601( C1594 C1601 ) \nC1594_=_C1602( C1594 C1602 ) C1594_=_C1603( C1594 C1603 ) C1594_=_C1604( C1594 C1604 ) C1594_=_C2339( C1594 C2339 ) C1594_=_C2661( C1594 C2661 ) C1595_=_C1596( C1595 C1596 ) \nC1595_=_C1597( C1595 C1597 ) C1595_=_C1598( C1595 C1598 ) C1595_=_C1599( C1595 C1599 ) C1595_=_C1600( C1595 C1600 ) C1595_=_C1601(</w:t>
      </w:r>
    </w:p>
    <w:p>
      <w:pPr>
        <w:pStyle w:val="PreformattedText"/>
        <w:bidi w:val="0"/>
        <w:spacing w:before="0" w:after="0"/>
        <w:jc w:val="left"/>
        <w:rPr/>
      </w:pPr>
      <w:r>
        <w:rPr/>
        <w:t xml:space="preserve"> </w:t>
      </w:r>
      <w:r>
        <w:rPr/>
        <w:t>C1595 C1601 ) C1595_=_C1602( C1595 C1602 ) \nC1595_=_C1603( C1595 C1603 ) C1595_=_C1604( C1595 C1604 ) C1596_=_C1597( C1596 C1597 ) C1596_=_C1598( C1596 C1598 ) C1596_=_C1599( C1596 C1599 ) C1596_=_C1600( C1596 C1600 ) \nC1596_=_C1601( C1596 C1601 ) C1596_=_C1602( C1596 C1602 ) C1596_=_C1603( C1596 C1603 ) C1596_=_C1604( C1596 C1604 ) C1596_=_C2340( C1596 C2340 ) C1597_=_C1598( C1597 C1598 ) \nC1597_=_C1599( C1597 C1599 ) C1597_=_C1600( C1597 C1600 ) C1597_=_C1601( C1597 C1601 ) C1597_=_C1602( C1597 C1602 ) C1597_=_C1603( C1597 C1603 ) C1597_=_C1604( C1597 C1604 ) \nC1598_=_C1599( C1598 C1599 ) C1598_=_C1600( C1598 C1600 ) C1598_=_C1601( C1598 C1601 ) C1598_=_C1602( C1598 C1602 ) C1598_=_C1603( C1598 C1603 ) C1598_=_C1604( C1598 C1604 ) \nC1599_=_C1600( C1599 C1600 ) C1599_=_C1601( C1599 C1601 ) C1599_=_C1602( C1599 C1602 ) C1599_=_C1603( C1599 C1603 ) C1599_=_C1604( C1599 C1604 ) C1600_=_C1601( C1600 C1601 ) \nC1600_=_C1602( C1600 C1602 ) C1600_=_C1603( C1600 C1603 ) C1600_=_C1604( C1600 C1604 ) C1601_=_C1602( C1601 C1602 ) C1601_=_C1603( C1601 C1603 ) C1601_=_C1604( C1601 C1604 ) \nC1601_=_C2343( C1601 C2343 ) C1602_=_C1603( C1602 C1603 ) C1602_=_C1604( C1602 C1604 ) C1602_=_C2344( C1602 C2344 ) C1602_=_C2665( C1602 C2665 ) C1603_=_C1604( C1603 C1604 ) \nC1603_=_C2348( C1603 C2348 ) C1636_=_C1646( C1636 C1646 ) C1636_=_C1851( C1636 C1851 ) C1636_=_C2008( C1636 C2008 ) C1636_=_C2216( C1636 C2216 ) C1636_=_C2333( C1636 C2333 ) \nC1636_=_C2523( C1636 C2523 ) C1636_=_C2656( C1636 C2656 ) C1636_=_C2657( C1636 C2657 ) C1636_=_C2658( C1636 C2658 ) C1636_=_C2659( C1636 C2659 ) C1636_=_C2660( C1636 C2660 ) \nC1636_=_C2661( C1636 C2661 ) C1636_=_C2662( C1636 C2662 ) C1636_=_C2663( C1636 C2663 ) C1636_=_C2665( C1636 C2665 ) C1636_=_C2666( C1636 C2666 ) C1636_=_C2667( C1636 C2667 ) \nC1636_=_C2668( C1636 C2668 ) C1636_=_C2669( C1636 C2669 ) C1636_=_C2670( C1636 C2670 ) C1636_=_C2671( C1636 C2671 ) C1636_=_C2672( C1636 C2672 ) C1646_=_C1716( C1646 C1716 ) \nC1646_=_C1779( C1646 C1779 ) C1646_=_C2017( C1646 C2017 ) C1646_=_C2226( C1646 C2226 ) C1646_=_C2246( C1646 C2246 ) C1646_=_C2537( C1646 C2537 ) C1646_=_C2849( C1646 C2849 ) \nC1646_=_C3148( C1646 C3148 ) C1646_=_C3223( C1646 C3223 ) C1646_=_C3415( C1646 C3415 ) C1646_=_C3500( C1646 C3500 ) C1646_=_C3620( C1646 C3620 ) C1646_=_C3634( C1646 C3634 ) \nC1646_=_C3741( C1646 C3741 ) C1646_=_C3801( C1646 C3801 ) C1646_=_C3885( C1646 C3885 ) C1646_=_C4006( C1646 C4006 ) C1646_=_C4007( C1646 C4007 ) C1646_=_C4008( C1646 C4008 ) \nC1646_=_C4009( C1646 C4009 ) C1646_=_C4010( C1646 C4010 ) C1646_=_C4011( C1646 C4011 ) C1716_=_C1779( C1716 C1779 ) C1716_=_C2017( C1716 C2017 ) C1716_=_C2226( C1716 C2226 ) \nC1716_=_C2246( C1716 C2246 ) C1716_=_C2537( C1716 C2537 ) C1716_=_C2849( C1716 C2849 ) C1716_=_C3148( C1716 C3148 ) C1716_=_C3223( C1716 C3223 ) C1716_=_C3415( C1716 C3415 ) \nC1716_=_C3500( C1716 C3500 ) C1716_=_C3620( C1716 C3620 ) C1716_=_C3634( C1716 C3634 ) C1716_=_C3741( C1716 C3741 ) C1716_=_C3801( C1716 C3801 ) C1716_=_C3885( C1716 C3885 ) \nC1716_=_C4006( C1716 C4006 ) C1716_=_C4007( C1716 C4007 ) C1716_=_C4008( C1716 C4008 ) C1716_=_C4009( C1716 C4009 ) C1716_=_C4010( C1716 C4010 ) C1716_=_C4011( C1716 C4011 ) \nC1779_=_C2017( C1779 C2017 ) C1779_=_C2226( C1779 C2226 ) C1779_=_C2246( C1779 C2246 ) C1779_=_C2537( C1779 C2537 ) C1779_=_C2849( C1779 C2849 ) C1779_=_C3148( C1779 C3148 ) \nC1779_=_C3223( C1779 C3223 ) C1779_=_C3415( C1779 C3415 ) C1779_=_C3500( C1779 C3500 ) C1779_=_C3620( C1779 C3620 ) C1779_=_C3634( C1779 C3634 ) C1779_=_C3741( C1779 C3741 ) \nC1779_=_C3801( C1779 C3801 ) C1779_=_C3885( C1779 C3885 ) C1779_=_C4006( C1779 C4006 ) C1779_=_C4007( C1779 C4007 ) C1779_=_C4008( C1779 C4008 ) C1779_=_C4009( C1779 C4009 ) \nC1779_=_C4010( C1779 C4010 ) C1779_=_C4011( C1779 C4011 ) C1831_=_C1954( C1831 C1954 ) C1831_=_C2006( C1831 C2006 ) C1831_=_C2274( C1831 C2274 ) C1831_=_C2332( C1831 C2332 ) \nC1831_=_C2333( C1831 C2333 ) C1831_=_C2334( C1831 C2334 ) C1831_=_C2335( C1831 C2335 ) C1831_=_C2336( C1831 C2336 ) C1831_=_C2337( C1831 C2337 ) C1831_=_C2338( C1831 C2338 ) \nC1831_=_C2339( C1831 C2339 ) C1831_=_C2340( C1831 C2340 ) C1831_=_C2341( C1831 C2341 ) C1831_=_C2342( C1831 C2342 ) C1831_=_C2343( C1831 C2343 ) C1831_=_C2344( C1831 C2344 ) \nC1831_=_C2345( C1831 C2345 ) C1831_=_C2346( C1831 C2346 ) C1831_=_C2347( C1831 C2347 ) C1831_=_C2348( C1831 C2348 ) C1851_=_C2008( C1851 C2008 ) C1851_=_C2216( C1851 C2216 ) \nC1851_=_C2333( C1851 C2333 ) C1851_=_C2523( C1851 C2523 ) C1851_=_C2656( C1851 C2656 ) C1851_=_C2657( C1851 C2657 ) C1851_=_C2658( C1851 C2658 ) C1851_=_C2659( C1851 C2659 ) \nC1851_=_C2660( C1851 C2660 ) C1851_=_C2661( C1851 C2661 ) C1851_=_C2662( C1851 C2662 ) C1851_=_C2663( C1851 C2663 ) C1851_=_C2665( C1851 C2665 ) C1851_=_C2666( C1851 C2666 ) \nC1851_=_C2667( C1851 C2667 ) C1851_=_C2668( C1851 C2668 ) C1851_=_C2669( C1851 C2669 ) C1851_=_C2670( C1851 C2670 ) C1851_=_C2671( C1851 C2671 ) C1851_=_C2672( C1851 C2672 ) \nC1954_=_C2006( C1954 C2006 ) C1954_=_C2274( C1954 C2274 ) C1954_=_C2332( C1954 C2332 ) C1954_=_C2333( C1954 C2333 ) C1954_=_C2334( C1954 C2334 ) C1954_=_C2335( C1954 C2335 ) \nC1954_=_C2336( C1954 C2336 ) C1954_=_C2337( C1954 C2337 ) C1954_=_C2338( C1954 C2338 ) C1954_=_C2339( C1954 C2339 ) C1954_=_C2340( C1954 C2340 ) C1954_=_C2341( C1954 C2341 ) \nC1954_=_C2342( C1954 C2342 ) C1954_=_C2343( C1954 C2343 ) C1954_=_C2344( C1954 C2344 ) C1954_=_C2345( C1954 C2345 ) C1954_=_C2346( C1954 C2346 ) C1954_=_C2347( C1954 C2347 ) \nC1954_=_C2348( C1954 C2348 ) C2006_=_C2008( C2006 C2008 ) C2006_=_C2017( C2006 C2017 ) C2006_=_C2274( C2006 C2274 ) C2006_=_C2332( C2006 C2332 ) C2006_=_C2333( C2006 C2333 ) \nC2006_=_C2334( C2006 C2334 ) C2006_=_C2335( C2006 C2335 ) C2006_=_C2336( C2006 C2336 ) C2006_=_C2337( C2006 C2337 ) C2006_=_C2338( C2006 C2338 ) C2006_=_C2339( C2006 C2339 ) \nC2006_=_C2340( C2006 C2340 ) C2006_=_C2341( C2006 C2341 ) C2006_=_C2342( C2006 C2342 ) C2006_=_C2343( C2006 C2343 ) C2006_=_C2344( C2006 C2344 ) C2006_=_C2345( C2006 C2345 ) \nC2006_=_C2346( C2006 C2346 ) C2006_=_C2347( C2006 C2347 ) C2006_=_C2348( C2006 C2348 ) C2008_=_C2017( C2008 C2017 ) C2008_=_C2216( C2008 C2216 ) C2008_=_C2333( C2008 C2333 ) \nC2008_=_C2523( C2008 C2523 ) C2008_=_C2656( C2008 C2656 ) C2008_=_C2657( C2008 C2657 ) C2008_=_C2658( C2008 C2658 ) C2008_=_C2659( C2008 C2659 ) C2008_=_C2660( C2008 C2660 ) \nC2008_=_C2661( C2008 C2661 ) C2008_=_C2662( C2008 C2662 ) C2008_=_C2663( C2008 C2663 ) C2008_=_C2665( C2008 C2665 ) C2008_=_C2666( C2008 C2666 ) C2008_=_C2667( C2008 C2667 ) \nC2008_=_C2668( C2008 C2668 ) C2008_=_C2669( C2008 C2669 ) C2008_=_C2670( C2008 C2670 ) C2008_=_C2671( C2008 C2671 ) C2008_=_C2672( C2008 C2672 ) C2017_=_C2226( C2017 C2226 ) \nC2017_=_C2246( C2017 C2246 ) C2017_=_C2537( C2017 C2537 ) C2017_=_C2849( C2017 C2849 ) C2017_=_C3148( C2017 C3148 ) C2017_=_C3223( C2017 C3223 ) C2017_=_C3415( C2017 C3415 ) \nC2017_=_C3500( C2017 C3500 ) C2017_=_C3620( C2017 C3620 ) C2017_=_C3634( C2017 C3634 ) C2017_=_C3741( C2017 C3741 ) C2017_=_C3801( C2017 C3801 ) C2017_=_C3885( C2017 C3885 ) \nC2017_=_C4006( C2017 C4006 ) C2017_=_C4007( C2017 C4007 ) C2017_=_C4008( C2017 C4008 ) C2017_=_C4009( C2017 C4009 ) C2017_=_C4010( C2017 C4010 ) C2017_=_C4011( C2017 C4011 ) \nC2216_=_C2226( C2216 C2226 ) C2216_=_C2333( C2216 C2333 ) C2216_=_C2523( C2216 C2523 ) C2216_=_C2656( C2216 C2656 ) C2216_=_C2657( C2216 C2657 ) C2216_=_C2658( C2216 C2658 ) \nC2216_=_C2659( C2216 C2659 ) C2216_=_C2660( C2216 C2660 ) C2216_=_C2661( C2216 C2661 ) C2216_=_C2662( C2216 C2662 ) C2216_=_C2663( C2216 C2663 ) C2216_=_C2665( C2216 C2665 ) \nC2216_=_C2666( C2216 C2666 ) C2216_=_C2667( C2216 C2667 ) C2216_=_C2668( C2216 C2668 ) C2216_=_C2669( C2216 C2669 ) C2216_=_C2670( C2216 C2670 ) C2216_=_C2671( C2216 C2671 ) \nC2216_=_C2672( C2216 C2672 ) C2226_=_C2246( C2226 C2246 ) C2226_=_C2537( C2226 C2537 ) C2226_=_C2849( C2226 C2849 ) C2226_=_C3148( C2226 C3148 ) C2226_=_C3223( C2226 C3223 ) \nC2226_=_C3415( C2226 C3415 ) C2226_=_C3500( C2226 C3500 ) C2226_=_C3620( C2226 C3620 ) C2226_=_C3634( C2226 C3634 ) C2226_=_C3741( C2226 C3741 ) C2226_=_C3801( C2226 C3801 ) \nC2226_=_C3885( C2226 C3885 ) C2226_=_C4006( C2226 C4006 ) C2226_=_C4007( C2226 C4007 ) C2226_=_C4008( C2226 C4008 ) C2226_=_C4009( C2226 C4009 ) C2226_=_C4010( C2226 C4010 ) \nC2226_=_C4011( C2226 C4011 ) C2246_=_C2537( C2246 C2537 ) C2246_=_C2849( C2246 C2849 ) C2246_=_C3148( C2246 C3148 ) C2246_=_C3223( C2246 C3223 ) C2246_=_C3415( C2246 C3415 ) \nC2246_=_C3500( C2246 C3500 ) C2246_=_C3620( C2246 C3620 ) C2246_=_C3634( C2246 C3634 ) C2246_=_C3741( C2246 C3741 ) C2246_=_C3801( C2246 C3801 ) C2246_=_C3885( C2246 C3885 ) \nC2246_=_C4006( C2246 C4006 ) C2246_=_C4007( C2246 C4007 ) C2246_=_C4008( C2246 C4008 ) C2246_=_C4009( C2246 C4009 ) C2246_=_C4010( C2246 C4010 ) C2246_=_C4011( C2246 C4011 ) \nC2274_=_C2332( C2274 C2332 ) C2274_=_C2333( C2274 C2333 ) C2274_=_C2334( C2274 C2334 ) C2274_=_C2335( C2274 C2335 ) C2274_=_C2336( C2274 C2336 ) C2274_=_C2337( C2274 C2337 ) \nC2274_=_C2338( C2274 C2338 ) C2274_=_C2339( C2274 C2339 ) C2274_=_C2340( C2274 C2340 ) C2274_=_C2341( C2274 C2341 ) C2274_=_C2342( C2274 C2342 ) C2274_=_C2343( C2274 C2343 ) \nC2274_=_C2344( C2274 C2344 ) C2274_=_C2345( C2274 C2345 ) C2274_=_C2346( C2274 C2346 ) C2274_=_C2347( C2274 C2347 ) C2274_=_C2348( C2274 C2348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347( C2332 C2347 ) C2332_=_C2348( C2332 C2348 ) C2333_=_C2334( C2333 C2334 ) C2333_=_C2335( C2333 C2335 ) C2333_=_C2336( C2333 C2336 ) \nC2333_=_C2337(</w:t>
      </w:r>
    </w:p>
    <w:p>
      <w:pPr>
        <w:pStyle w:val="PreformattedText"/>
        <w:bidi w:val="0"/>
        <w:spacing w:before="0" w:after="0"/>
        <w:jc w:val="left"/>
        <w:rPr/>
      </w:pPr>
      <w:r>
        <w:rPr/>
        <w:t xml:space="preserve"> </w:t>
      </w:r>
      <w:r>
        <w:rPr/>
        <w:t>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48( C2333 C2348 ) \nC2333_=_C2523( C2333 C2523 ) C2333_=_C2656( C2333 C2656 ) C2333_=_C2657( C2333 C2657 ) C2333_=_C2658( C2333 C2658 ) C2333_=_C2659( C2333 C2659 ) C2333_=_C2660( C2333 C2660 ) \nC2333_=_C2661( C2333 C2661 ) C2333_=_C2662( C2333 C2662 ) C2333_=_C2663( C2333 C2663 ) C2333_=_C2665( C2333 C2665 ) C2333_=_C2666( C2333 C2666 ) C2333_=_C2667( C2333 C2667 ) \nC2333_=_C2668( C2333 C2668 ) C2333_=_C2669( C2333 C2669 ) C2333_=_C2670( C2333 C2670 ) C2333_=_C2671( C2333 C2671 ) C2333_=_C2672( C2333 C2672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2347( C2335 C2347 ) C2335_=_C2348( C2335 C2348 ) C2335_=_C3148( C2335 C3148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657( C2336 C2657 ) C2336_=_C3223( C2336 C3223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8_=_C2339( C2338 C2339 ) C2338_=_C2340( C2338 C2340 ) \nC2338_=_C2341( C2338 C2341 ) C2338_=_C2342( C2338 C2342 ) C2338_=_C2343( C2338 C2343 ) C2338_=_C2344( C2338 C2344 ) C2338_=_C2345( C2338 C2345 ) C2338_=_C2346( C2338 C2346 ) \nC2338_=_C2347( C2338 C2347 ) C2338_=_C2348( C2338 C2348 ) C2339_=_C2340( C2339 C2340 ) C2339_=_C2341( C2339 C2341 ) C2339_=_C2342( C2339 C2342 ) C2339_=_C2343( C2339 C2343 ) \nC2339_=_C2344( C2339 C2344 ) C2339_=_C2345( C2339 C2345 ) C2339_=_C2346( C2339 C2346 ) C2339_=_C2347( C2339 C2347 ) C2339_=_C2348( C2339 C2348 ) C2339_=_C2661( C2339 C2661 ) \nC2340_=_C2341( C2340 C2341 ) C2340_=_C2342( C2340 C2342 ) C2340_=_C2343( C2340 C2343 ) C2340_=_C2344( C2340 C2344 ) C2340_=_C2345( C2340 C2345 ) C2340_=_C2346( C2340 C2346 ) \nC2340_=_C2347( C2340 C2347 ) C2340_=_C2348( C2340 C2348 ) C2341_=_C2342( C2341 C2342 ) C2341_=_C2343( C2341 C2343 ) C2341_=_C2344( C2341 C2344 ) C2341_=_C2345( C2341 C2345 ) \nC2341_=_C2346( C2341 C2346 ) C2341_=_C2347( C2341 C2347 ) C2341_=_C2348( C2341 C2348 ) C2341_=_C2663( C2341 C2663 ) C2342_=_C2343( C2342 C2343 ) C2342_=_C2344( C2342 C2344 ) \nC2342_=_C2345( C2342 C2345 ) C2342_=_C2346( C2342 C2346 ) C2342_=_C2347( C2342 C2347 ) C2342_=_C2348( C2342 C2348 ) C2343_=_C2344( C2343 C2344 ) C2343_=_C2345( C2343 C2345 ) \nC2343_=_C2346( C2343 C2346 ) C2343_=_C2347( C2343 C2347 ) C2343_=_C2348( C2343 C2348 ) C2344_=_C2345( C2344 C2345 ) C2344_=_C2346( C2344 C2346 ) C2344_=_C2347( C2344 C2347 ) \nC2344_=_C2348( C2344 C2348 ) C2344_=_C2665( C2344 C2665 ) C2345_=_C2346( C2345 C2346 ) C2345_=_C2347( C2345 C2347 ) C2345_=_C2348( C2345 C2348 ) C2345_=_C2666( C2345 C2666 ) \nC2346_=_C2347( C2346 C2347 ) C2346_=_C2348( C2346 C2348 ) C2347_=_C2348( C2347 C2348 ) C2347_=_C2668( C2347 C2668 ) C2523_=_C2537( C2523 C2537 ) C2523_=_C2656( C2523 C2656 ) \nC2523_=_C2657( C2523 C2657 ) C2523_=_C2658( C2523 C2658 ) C2523_=_C2659( C2523 C2659 ) C2523_=_C2660( C2523 C2660 ) C2523_=_C2661( C2523 C2661 ) C2523_=_C2662( C2523 C2662 ) \nC2523_=_C2663( C2523 C2663 ) C2523_=_C2665( C2523 C2665 ) C2523_=_C2666( C2523 C2666 ) C2523_=_C2667( C2523 C2667 ) C2523_=_C2668( C2523 C2668 ) C2523_=_C2669( C2523 C2669 ) \nC2523_=_C2670( C2523 C2670 ) C2523_=_C2671( C2523 C2671 ) C2523_=_C2672( C2523 C2672 ) C2537_=_C2849( C2537 C2849 ) C2537_=_C3148( C2537 C3148 ) C2537_=_C3223( C2537 C3223 ) \nC2537_=_C3415( C2537 C3415 ) C2537_=_C3500( C2537 C3500 ) C2537_=_C3620( C2537 C3620 ) C2537_=_C3634( C2537 C3634 ) C2537_=_C3741( C2537 C3741 ) C2537_=_C3801( C2537 C3801 ) \nC2537_=_C3885( C2537 C3885 ) C2537_=_C4006( C2537 C4006 ) C2537_=_C4007( C2537 C4007 ) C2537_=_C4008( C2537 C4008 ) C2537_=_C4009( C2537 C4009 ) C2537_=_C4010( C2537 C4010 ) \nC2537_=_C4011( C2537 C4011 ) C2656_=_C2657( C2656 C2657 ) C2656_=_C2658( C2656 C2658 ) C2656_=_C2659( C2656 C2659 ) C2656_=_C2660( C2656 C2660 ) C2656_=_C2661( C2656 C2661 ) \nC2656_=_C2662( C2656 C2662 ) C2656_=_C2663( C2656 C2663 ) C2656_=_C2665( C2656 C2665 ) C2656_=_C2666( C2656 C2666 ) C2656_=_C2667( C2656 C2667 ) C2656_=_C2668( C2656 C2668 ) \nC2656_=_C2669( C2656 C2669 ) C2656_=_C2670( C2656 C2670 ) C2656_=_C2671( C2656 C2671 ) C2656_=_C2672( C2656 C2672 ) C2657_=_C2658( C2657 C2658 ) C2657_=_C2659( C2657 C2659 ) \nC2657_=_C2660( C2657 C2660 ) C2657_=_C2661( C2657 C2661 ) C2657_=_C2662( C2657 C2662 ) C2657_=_C2663( C2657 C2663 ) C2657_=_C2665( C2657 C2665 ) C2657_=_C2666( C2657 C2666 ) \nC2657_=_C2667( C2657 C2667 ) C2657_=_C2668( C2657 C2668 ) C2657_=_C2669( C2657 C2669 ) C2657_=_C2670( C2657 C2670 ) C2657_=_C2671( C2657 C2671 ) C2657_=_C2672( C2657 C2672 ) \nC2657_=_C3223( C2657 C3223 ) C2658_=_C2659( C2658 C2659 ) C2658_=_C2660( C2658 C2660 ) C2658_=_C2661( C2658 C2661 ) C2658_=_C2662( C2658 C2662 ) C2658_=_C2663( C2658 C2663 ) \nC2658_=_C2665( C2658 C2665 ) C2658_=_C2666( C2658 C2666 ) C2658_=_C2667( C2658 C2667 ) C2658_=_C2668( C2658 C2668 ) C2658_=_C2669( C2658 C2669 ) C2658_=_C2670( C2658 C2670 ) \nC2658_=_C2671( C2658 C2671 ) C2658_=_C2672( C2658 C2672 ) C2659_=_C2660( C2659 C2660 ) C2659_=_C2661( C2659 C2661 ) C2659_=_C2662( C2659 C2662 ) C2659_=_C2663( C2659 C2663 ) \nC2659_=_C2665( C2659 C2665 ) C2659_=_C2666( C2659 C2666 ) C2659_=_C2667( C2659 C2667 ) C2659_=_C2668( C2659 C2668 ) C2659_=_C2669( C2659 C2669 ) C2659_=_C2670( C2659 C2670 ) \nC2659_=_C2671( C2659 C2671 ) C2659_=_C2672( C2659 C2672 ) C2660_=_C2661( C2660 C2661 ) C2660_=_C2662( C2660 C2662 ) C2660_=_C2663( C2660 C2663 ) C2660_=_C2665( C2660 C2665 ) \nC2660_=_C2666( C2660 C2666 ) C2660_=_C2667( C2660 C2667 ) C2660_=_C2668( C2660 C2668 ) C2660_=_C2669( C2660 C2669 ) C2660_=_C2670( C2660 C2670 ) C2660_=_C2671( C2660 C2671 ) \nC2660_=_C2672( C2660 C2672 ) C2661_=_C2662( C2661 C2662 ) C2661_=_C2663( C2661 C2663 ) C2661_=_C2665( C2661 C2665 ) C2661_=_C2666( C2661 C2666 ) C2661_=_C2667( C2661 C2667 ) \nC2661_=_C2668( C2661 C2668 ) C2661_=_C2669( C2661 C2669 ) C2661_=_C2670( C2661 C2670 ) C2661_=_C2671( C2661 C2671 ) C2661_=_C2672( C2661 C2672 ) C2662_=_C2663( C2662 C2663 ) \nC2662_=_C2665( C2662 C2665 ) C2662_=_C2666( C2662 C2666 ) C2662_=_C2667( C2662 C2667 ) C2662_=_C2668( C2662 C2668 ) C2662_=_C2669( C2662 C2669 ) C2662_=_C2670( C2662 C2670 ) \nC2662_=_C2671( C2662 C2671 ) C2662_=_C2672( C2662 C2672 ) C2662_=_C3741( C2662 C3741 ) C2663_=_C2665( C2663 C2665 ) C2663_=_C2666( C2663 C2666 ) C2663_=_C2667( C2663 C2667 ) \nC2663_=_C2668( C2663 C2668 ) C2663_=_C2669( C2663 C2669 ) C2663_=_C2670( C2663 C2670 ) C2663_=_C2671( C2663 C2671 ) C2663_=_C2672( C2663 C2672 ) C2665_=_C2666( C2665 C2666 ) \nC2665_=_C2667( C2665 C2667 ) C2665_=_C2668( C2665 C2668 ) C2665_=_C2669( C2665 C2669 ) C2665_=_C2670( C2665 C2670 ) C2665_=_C2671( C2665 C2671 ) C2665_=_C2672( C2665 C2672 ) \nC2666_=_C2667( C2666 C2667 ) C2666_=_C2668( C2666 C2668 ) C2666_=_C2669( C2666 C2669 ) C2666_=_C2670( C2666 C2670 ) C2666_=_C2671( C2666 C2671 ) C2666_=_C2672( C2666 C2672 ) \nC2667_=_C2668( C2667 C2668 ) C2667_=_C2669( C2667 C2669 ) C2667_=_C2670( C2667 C2670 ) C2667_=_C2671( C2667 C2671 ) C2667_=_C2672( C2667 C2672 ) C2668_=_C2669( C2668 C2669 ) \nC2668_=_C2670( C2668 C2670 ) C2668_=_C2671( C2668 C2671 ) C2668_=_C2672( C2668 C2672 ) C2669_=_C2670( C2669 C2670 ) C2669_=_C2671( C2669 C2671 ) C2669_=_C2672( C2669 C2672 ) \nC2670_=_C2671( C2670 C2671 ) C2670_=_C2672( C2670 C2672 ) C2671_=_C2672( C2671 C2672 ) C2671_=_C4011( C2671 C4011 ) C2849_=_C3148( C2849 C3148 ) C2849_=_C3223( C2849 C3223 ) \nC2849_=_C3415( C2849 C3415 ) C2849_=_C3500( C2849 C3500 ) C2849_=_C3620( C2849 C3620 ) C2849_=_C3634( C2849 C3634 ) C2849_=_C3741( C2849 C3741 ) C2849_=_C3801( C2849 C3801 ) \nC2849_=_C3885( C2849 C3885 ) C2849_=_C4006( C2849 C4006 ) C2849_=_C4007( C2849 C4007 ) C2849_=_C4008( C2849 C4008 ) C2849_=_C4009( C2849 C4009 ) C2849_=_C4010( C2849 C4010 ) \nC2849_=_C4011( C2849 C4011 ) C3148_=_C3223( C3148 C3223 ) C3148_=_C3415( C3148 C3415 ) C3148_=_C3500( C3148 C3500 ) C3148_=_C3620( C3148 C3620 ) C3148_=_C3634( C3148 C3634 ) \nC3148_=_C3741( C3148 C3741 ) C3148_=_C3801( C3148 C3801 ) C3148_=_C3885( C3148 C3885 ) C3148_=_C4006( C3148 C4006 ) C3148_=_C4007( C3148 C4007 ) C3148_=_C4008( C3148 C4008 ) \nC3148_=_C4009( C3148 C4009 ) C3148_=_C4010( C3148 C4010 ) C3148_=_C4011( C3148 C4011 ) C3223_=_C3415( C3223 C3415 ) C3223_=_C3500( C3223 C3500 ) C3223_=_C3620( C3223 C3620 ) \nC3223_=_C3634( C3223 C3634 ) C3223_=_C3741( C3223 C3741 ) C3223_=_C3801( C3223 C3801 ) C3223_=_C3885( C3223 C3885 ) C3223_=_C4006( C3223 C4006 ) C3223_=_C4007( C3223 C4007 ) \nC3223_=_C4008( C3223 C4008 ) C3223_=_C4009( C3223 C4009 ) C3223_=_C4010(</w:t>
      </w:r>
    </w:p>
    <w:p>
      <w:pPr>
        <w:pStyle w:val="PreformattedText"/>
        <w:bidi w:val="0"/>
        <w:spacing w:before="0" w:after="0"/>
        <w:jc w:val="left"/>
        <w:rPr/>
      </w:pPr>
      <w:r>
        <w:rPr/>
        <w:t xml:space="preserve"> </w:t>
      </w:r>
      <w:r>
        <w:rPr/>
        <w:t>C3223 C4010 ) C3223_=_C4011( C3223 C4011 ) C3415_=_C3500( C3415 C3500 ) C3415_=_C3620( C3415 C3620 ) \nC3415_=_C3634( C3415 C3634 ) C3415_=_C3741( C3415 C3741 ) C3415_=_C3801( C3415 C3801 ) C3415_=_C3885( C3415 C3885 ) C3415_=_C4006( C3415 C4006 ) C3415_=_C4007( C3415 C4007 ) \nC3415_=_C4008( C3415 C4008 ) C3415_=_C4009( C3415 C4009 ) C3415_=_C4010( C3415 C4010 ) C3415_=_C4011( C3415 C4011 ) C3500_=_C3620( C3500 C3620 ) C3500_=_C3634( C3500 C3634 ) \nC3500_=_C3741( C3500 C3741 ) C3500_=_C3801( C3500 C3801 ) C3500_=_C3885( C3500 C3885 ) C3500_=_C4006( C3500 C4006 ) C3500_=_C4007( C3500 C4007 ) C3500_=_C4008( C3500 C4008 ) \nC3500_=_C4009( C3500 C4009 ) C3500_=_C4010( C3500 C4010 ) C3500_=_C4011( C3500 C4011 ) C3620_=_C3634( C3620 C3634 ) C3620_=_C3741( C3620 C3741 ) C3620_=_C3801( C3620 C3801 ) \nC3620_=_C3885( C3620 C3885 ) C3620_=_C4006( C3620 C4006 ) C3620_=_C4007( C3620 C4007 ) C3620_=_C4008( C3620 C4008 ) C3620_=_C4009( C3620 C4009 ) C3620_=_C4010( C3620 C4010 ) \nC3620_=_C4011( C3620 C4011 ) C3634_=_C3741( C3634 C3741 ) C3634_=_C3801( C3634 C3801 ) C3634_=_C3885( C3634 C3885 ) C3634_=_C4006( C3634 C4006 ) C3634_=_C4007( C3634 C4007 ) \nC3634_=_C4008( C3634 C4008 ) C3634_=_C4009( C3634 C4009 ) C3634_=_C4010( C3634 C4010 ) C3634_=_C4011( C3634 C4011 ) C3741_=_C3801( C3741 C3801 ) C3741_=_C3885( C3741 C3885 ) \nC3741_=_C4006( C3741 C4006 ) C3741_=_C4007( C3741 C4007 ) C3741_=_C4008( C3741 C4008 ) C3741_=_C4009( C3741 C4009 ) C3741_=_C4010( C3741 C4010 ) C3741_=_C4011( C3741 C4011 ) \nC3801_=_C3885( C3801 C3885 ) C3801_=_C4006( C3801 C4006 ) C3801_=_C4007( C3801 C4007 ) C3801_=_C4008( C3801 C4008 ) C3801_=_C4009( C3801 C4009 ) C3801_=_C4010( C3801 C4010 ) \nC3801_=_C4011( C3801 C4011 ) C3885_=_C4006( C3885 C4006 ) C3885_=_C4007( C3885 C4007 ) C3885_=_C4008( C3885 C4008 ) C3885_=_C4009( C3885 C4009 ) C3885_=_C4010( C3885 C4010 ) \nC3885_=_C4011( C3885 C4011 ) C4006_=_C4007( C4006 C4007 ) C4006_=_C4008( C4006 C4008 ) C4006_=_C4009( C4006 C4009 ) C4006_=_C4010( C4006 C4010 ) C4006_=_C4011( C4006 C4011 ) \nC4007_=_C4008( C4007 C4008 ) C4007_=_C4009( C4007 C4009 ) C4007_=_C4010( C4007 C4010 ) C4007_=_C4011( C4007 C4011 ) C4008_=_C4009( C4008 C4009 ) C4008_=_C4010( C4008 C4010 ) \nC4008_=_C4011( C4008 C4011 ) C4009_=_C4010( C4009 C4010 ) C4009_=_C4011( C4009 C4011 ) C4010_=_C4011( C4010 C4011 ) "];103-&gt;150[label="106: C375 C377 C379 C464 C472 \nC515 C587 C592 C699 C748 C897 \nC1155 C1165 C1270 C1271 C1379 C1405 \nC1410 C1454 C1498 C1499 C1583 C1584 \nC1585 C1586 C1587 C1589 C1590 C1591 \nC1592 C1593 C1594 C1595 C1596 C1597 \nC1598 C1599 C1600 C1601 C1602 C1603 \nC1604 C1636 C1646 C1716 C1779 C1831 \nC1851 C1954 C2006 C2008 C2017 C2216 \nC2226 C2246 C2274 C2332 C2334 C2335 \nC2336 C2337 C2338 C2339 C2340 C2341 \nC2342 C2343 C2344 C2345 C2346 C2347 \nC2348 C2523 C2537 C2656 C2657 C2658 \nC2659 C2660 C2661 C2662 C2663 C2665 \nC2666 C2667 C2668 C2669 C2670 C2671 \nC2672 C2849 C3148 C3223 C3415 C3500 \nC3620 C3634 C3741 C3801 C3885 C4006 \nC4007 C4008 C4009 C4010 C4011 \n1391: C375_=_C377 ,C375_=_C379 ,C375_=_C515 ,C375_=_C587 ,C375_=_C748 ,\nC375_=_C1405 ,C375_=_C1454 ,C375_=_C1583 ,C375_=_C1584 ,C375_=_C1585 ,C375_=_C1586 ,\nC375_=_C1587 ,C375_=_C1589 ,C375_=_C1590 ,C375_=_C1591 ,C375_=_C1592 ,C375_=_C1593 ,\nC375_=_C1594 ,C375_=_C1595 ,C375_=_C1596 ,C375_=_C1597 ,C375_=_C1598 ,C375_=_C1599 ,\nC375_=_C1600 ,C375_=_C1601 ,C375_=_C1602 ,C375_=_C1603 ,C375_=_C1604 ,C377_=_C379 ,\nC377_=_C592 ,C377_=_C699 ,C377_=_C1270 ,C377_=_C1410 ,C377_=_C1498 ,C377_=_C1831 ,\nC377_=_C1954 ,C377_=_C2006 ,C377_=_C2274 ,C377_=_C2332 ,C377_=_C2334 ,C377_=_C2335 ,\nC377_=_C2336 ,C377_=_C2337 ,C377_=_C2338 ,C377_=_C2339 ,C377_=_C2340 ,C377_=_C2341 ,\nC377_=_C2342 ,C377_=_C2343 ,C377_=_C2344 ,C377_=_C2345 ,C377_=_C2346 ,C377_=_C2347 ,\nC377_=_C2348 ,C379_=_C464 ,C379_=_C1155 ,C379_=_C1271 ,C379_=_C1499 ,C379_=_C1636 ,\nC379_=_C1851 ,C379_=_C2008 ,C379_=_C2216 ,C379_=_C2523 ,C379_=_C2656 ,C379_=_C2657 ,\nC379_=_C2658 ,C379_=_C2659 ,C379_=_C2660 ,C379_=_C2661 ,C379_=_C2662 ,C379_=_C2663 ,\nC379_=_C2665 ,C379_=_C2666 ,C379_=_C2667 ,C379_=_C2668 ,C379_=_C2669 ,C379_=_C2670 ,\nC379_=_C2671 ,C379_=_C2672 ,C464_=_C472 ,C464_=_C1155 ,C464_=_C1271 ,C464_=_C1499 ,\nC464_=_C1636 ,C464_=_C1851 ,C464_=_C2008 ,C464_=_C2216 ,C464_=_C2523 ,C464_=_C2656 ,\nC464_=_C2657 ,C464_=_C2658 ,C464_=_C2659 ,C464_=_C2660 ,C464_=_C2661 ,C464_=_C2662 ,\nC464_=_C2663 ,C464_=_C2665 ,C464_=_C2666 ,C464_=_C2667 ,C464_=_C2668 ,C464_=_C2669 ,\nC464_=_C2670 ,C464_=_C2671 ,C464_=_C2672 ,C472_=_C897 ,C472_=_C1165 ,C472_=_C1379 ,\nC472_=_C1646 ,C472_=_C1716 ,C472_=_C1779 ,C472_=_C2017 ,C472_=_C2226 ,C472_=_C2246 ,\nC472_=_C2537 ,C472_=_C2849 ,C472_=_C3148 ,C472_=_C3223 ,C472_=_C3415 ,C472_=_C3500 ,\nC472_=_C3620 ,C472_=_C3634 ,C472_=_C3741 ,C472_=_C3801 ,C472_=_C3885 ,C472_=_C4006 ,\nC472_=_C4007 ,C472_=_C4008 ,C472_=_C4009 ,C472_=_C4010 ,C472_=_C4011 ,C515_=_C587 ,\nC515_=_C748 ,C515_=_C1405 ,C515_=_C1454 ,C515_=_C1583 ,C515_=_C1584 ,C515_=_C1585 ,\nC515_=_C1586 ,C515_=_C1587 ,C515_=_C1589 ,C515_=_C1590 ,C515_=_C1591 ,C515_=_C1592 ,\nC515_=_C1593 ,C515_=_C1594 ,C515_=_C1595 ,C515_=_C1596 ,C515_=_C1597 ,C515_=_C1598 ,\nC515_=_C1599 ,C515_=_C1600 ,C515_=_C1601 ,C515_=_C1602 ,C515_=_C1603 ,C515_=_C1604 ,\nC587_=_C592 ,C587_=_C748 ,C587_=_C1405 ,C587_=_C1454 ,C587_=_C1583 ,C587_=_C1584 ,\nC587_=_C1585 ,C587_=_C1586 ,C587_=_C1587 ,C587_=_C1589 ,C587_=_C1590 ,C587_=_C1591 ,\nC587_=_C1592 ,C587_=_C1593 ,C587_=_C1594 ,C587_=_C1595 ,C587_=_C1596 ,C587_=_C1597 ,\nC587_=_C1598 ,C587_=_C1599 ,C587_=_C1600 ,C587_=_C1601 ,C587_=_C1602 ,C587_=_C1603 ,\nC587_=_C1604 ,C592_=_C699 ,C592_=_C1270 ,C592_=_C1410 ,C592_=_C1498 ,C592_=_C1831 ,\nC592_=_C1954 ,C592_=_C2006 ,C592_=_C2274 ,C592_=_C2332 ,C592_=_C2334 ,C592_=_C2335 ,\nC592_=_C2336 ,C592_=_C2337 ,C592_=_C2338 ,C592_=_C2339 ,C592_=_C2340 ,C592_=_C2341 ,\nC592_=_C2342 ,C592_=_C2343 ,C592_=_C2344 ,C592_=_C2345 ,C592_=_C2346 ,C592_=_C2347 ,\nC592_=_C2348 ,C699_=_C1270 ,C699_=_C1410 ,C699_=_C1498 ,C699_=_C1831 ,C699_=_C1954 ,\nC699_=_C2006 ,C699_=_C2274 ,C699_=_C2332 ,C699_=_C2334 ,C699_=_C2335 ,C699_=_C2336 ,\nC699_=_C2337 ,C699_=_C2338 ,C699_=_C2339 ,C699_=_C2340 ,C699_=_C2341 ,C699_=_C2342 ,\nC699_=_C2343 ,C699_=_C2344 ,C699_=_C2345 ,C699_=_C2346 ,C699_=_C2347 ,C699_=_C2348 ,\nC748_=_C1405 ,C748_=_C1454 ,C748_=_C1583 ,C748_=_C1584 ,C748_=_C1585 ,C748_=_C1586 ,\nC748_=_C1587 ,C748_=_C1589 ,C748_=_C1590 ,C748_=_C1591 ,C748_=_C1592 ,C748_=_C1593 ,\nC748_=_C1594 ,C748_=_C1595 ,C748_=_C1596 ,C748_=_C1597 ,C748_=_C1598 ,C748_=_C1599 ,\nC748_=_C1600 ,C748_=_C1601 ,C748_=_C1602 ,C748_=_C1603 ,C748_=_C1604 ,C897_=_C1165 ,\nC897_=_C1379 ,C897_=_C1646 ,C897_=_C1716 ,C897_=_C1779 ,C897_=_C2017 ,C897_=_C2226 ,\nC897_=_C2246 ,C897_=_C2537 ,C897_=_C2849 ,C897_=_C3148 ,C897_=_C3223 ,C897_=_C3415 ,\nC897_=_C3500 ,C897_=_C3620 ,C897_=_C3634 ,C897_=_C3741 ,C897_=_C3801 ,C897_=_C3885 ,\nC897_=_C4006 ,C897_=_C4007 ,C897_=_C4008 ,C897_=_C4009 ,C897_=_C4010 ,C897_=_C4011 ,\nC1155_=_C1165 ,C1155_=_C1271 ,C1155_=_C1499 ,C1155_=_C1636 ,C1155_=_C1851 ,C1155_=_C2008 ,\nC1155_=_C2216 ,C1155_=_C2523 ,C1155_=_C2656 ,C1155_=_C2657 ,C1155_=_C2658 ,C1155_=_C2659 ,\nC1155_=_C2660 ,C1155_=_C2661 ,C1155_=_C2662 ,C1155_=_C2663 ,C1155_=_C2665 ,C1155_=_C2666 ,\nC1155_=_C2667 ,C1155_=_C2668 ,C1155_=_C2669 ,C1155_=_C2670 ,C1155_=_C2671 ,C1155_=_C2672 ,\nC1165_=_C1379 ,C1165_=_C1646 ,C1165_=_C1716 ,C1165_=_C1779 ,C1165_=_C2017 ,C1165_=_C2226 ,\nC1165_=_C2246 ,C1165_=_C2537 ,C1165_=_C2849 ,C1165_=_C3148 ,C1165_=_C3223 ,C1165_=_C3415 ,\nC1165_=_C3500 ,C1165_=_C3620 ,C1165_=_C3634 ,C1165_=_C3741 ,C1165_=_C3801 ,C1165_=_C3885 ,\nC1165_=_C4006 ,C1165_=_C4007 ,C1165_=_C4008 ,C1165_=_C4009 ,C1165_=_C4010 ,C1165_=_C4011 ,\nC1270_=_C1271 ,C1270_=_C1410 ,C1270_=_C1498 ,C1270_=_C1831 ,C1270_=_C1954 ,C1270_=_C2006 ,\nC1270_=_C2274 ,C1270_=_C2332 ,C1270_=_C2334 ,C1270_=_C2335 ,C1270_=_C2336 ,C1270_=_C2337 ,\nC1270_=_C2338 ,C1270_=_C2339 ,C1270_=_C2340 ,C1270_=_C2341 ,C1270_=_C2342 ,C1270_=_C2343 ,\nC1270_=_C2344 ,C1270_=_C2345 ,C1270_=_C2346 ,C1270_=_C2347 ,C1270_=_C2348 ,C1271_=_C1499 ,\nC1271_=_C1636 ,C1271_=_C1851 ,C1271_=_C2008 ,C1271_=_C2216 ,C1271_=_C2523 ,C1271_=_C2656 ,\nC1271_=_C2657 ,C1271_=_C2658 ,C1271_=_C2659 ,C1271_=_C2660 ,C1271_=_C2661 ,C1271_=_C2662 ,\nC1271_=_C2663 ,C1271_=_C2665 ,C1271_=_C2666 ,C1271_=_C2667 ,C1271_=_C2668 ,C1271_=_C2669 ,\nC1271_=_C2670 ,C1271_=_C2671 ,C1271_=_C2672 ,C1379_=_C1646 ,C1379_=_C1716 ,C1379_=_C1779 ,\nC1379_=_C2017 ,C1379_=_C2226 ,C1379_=_C2246 ,C1379_=_C2537 ,C1379_=_C2849 ,C1379_=_C3148 ,\nC1379_=_C3223 ,C1379_=_C3415 ,C1379_=_C3500 ,C1379_=_C3620 ,C1379_=_C3634 ,C1379_=_C3741 ,\nC1379_=_C3801 ,C1379_=_C3885 ,C1379_=_C4006 ,C1379_=_C4007 ,C1379_=_C4008 ,C1379_=_C4009 ,\nC1379_=_C4010 ,C1379_=_C4011 ,C1405_=_C1410 ,C1405_=_C1454 ,C1405_=_C1583 ,C1405_=_C1584 ,\nC1405_=_C1585 ,C1405_=_C1586 ,C1405_=_C1587 ,C1405_=_C1589 ,C1405_=_C1590 ,C1405_=_C1591 ,\nC1405_=_C1592 ,C1405_=_C1593 ,C1405_=_C1594 ,C1405_=_C1595 ,C1405_=_C1596 ,C1405_=_C1597 ,\nC1405_=_C1598 ,C1405_=_C1599 ,C1405_=_C1600 ,C1405_=_C1601 ,C1405_=_C1602 ,C1405_=_C1603 ,\nC1405_=_C1604 ,C1410_=_C1498 ,C1410_=_C1831 ,C1410_=_C1954 ,C1410_=_C2006 ,C1410_=_C2274 ,\nC1410_=_C2332 ,C1410_=_C2334 ,C1410_=_C2335 ,C1410_=_C2336 ,C1410_=_C2337 ,C1410_=_C2338 ,\nC1410_=_C2339 ,C1410_=_C2340 ,C1410_=_C2341 ,C1410_=_C2342 ,C1410_=_C2343 ,C1410_=_C2344 ,\nC1410_=_C2345 ,C1410_=_C2346 ,C1410_=_C2347 ,C1410_=_C2348 ,C1454_=_C1583 ,C1454_=_C1584 ,\nC1454_=_C1585 ,C1454_=_C1586 ,C1454_=_C1587 ,C1454_=_C1589 ,C1454_=_C1590 ,C1454_=_C1591 ,\nC1454_=_C1592 ,C1454_=_C1593 ,C1454_=_C1594 ,C1454_=_C1595 ,C1454_=_C1596 ,C1454_=_C1597 ,\nC1454_=_C1598 ,C1454_=_C1599 ,C1454_=_C1600 ,C1454_=_C1601 ,C1454_=_C1602 ,C1454_=_C1603 ,\nC1454_=_C1604 ,C1498_=_C1499 ,C1498_=_C1831 ,C1498_=_C1954 ,C1498_=_C2006 ,C1498_=_C2274 ,\nC1498_=_C2332 ,C1498_=_C2334 ,C1498_=_C2335 ,C1498_=_C2336 ,C1498_=_C2337 ,C1498_=_C2338 ,\nC1498_=_C2339</w:t>
      </w:r>
    </w:p>
    <w:p>
      <w:pPr>
        <w:pStyle w:val="PreformattedText"/>
        <w:bidi w:val="0"/>
        <w:spacing w:before="0" w:after="0"/>
        <w:jc w:val="left"/>
        <w:rPr/>
      </w:pPr>
      <w:r>
        <w:rPr/>
        <w:t xml:space="preserve"> </w:t>
      </w:r>
      <w:r>
        <w:rPr/>
        <w:t>,C1498_=_C2340 ,C1498_=_C2341 ,C1498_=_C2342 ,C1498_=_C2343 ,C1498_=_C2344 ,\nC1498_=_C2345 ,C1498_=_C2346 ,C1498_=_C2347 ,C1498_=_C2348 ,C1499_=_C1636 ,C1499_=_C1851 ,\nC1499_=_C2008 ,C1499_=_C2216 ,C1499_=_C2523 ,C1499_=_C2656 ,C1499_=_C2657 ,C1499_=_C2658 ,\nC1499_=_C2659 ,C1499_=_C2660 ,C1499_=_C2661 ,C1499_=_C2662 ,C1499_=_C2663 ,C1499_=_C2665 ,\nC1499_=_C2666 ,C1499_=_C2667 ,C1499_=_C2668 ,C1499_=_C2669 ,C1499_=_C2670 ,C1499_=_C2671 ,\nC1499_=_C2672 ,C1583_=_C1584 ,C1583_=_C1585 ,C1583_=_C1586 ,C1583_=_C1587 ,C1583_=_C1589 ,\nC1583_=_C1590 ,C1583_=_C1591 ,C1583_=_C1592 ,C1583_=_C1593 ,C1583_=_C1594 ,C1583_=_C1595 ,\nC1583_=_C1596 ,C1583_=_C1597 ,C1583_=_C1598 ,C1583_=_C1599 ,C1583_=_C1600 ,C1583_=_C1601 ,\nC1583_=_C1602 ,C1583_=_C1603 ,C1583_=_C1604 ,C1584_=_C1585 ,C1584_=_C1586 ,C1584_=_C1587 ,\nC1584_=_C1589 ,C1584_=_C1590 ,C1584_=_C1591 ,C1584_=_C1592 ,C1584_=_C1593 ,C1584_=_C1594 ,\nC1584_=_C1595 ,C1584_=_C1596 ,C1584_=_C1597 ,C1584_=_C1598 ,C1584_=_C1599 ,C1584_=_C1600 ,\nC1584_=_C1601 ,C1584_=_C1602 ,C1584_=_C1603 ,C1584_=_C1604 ,C1585_=_C1586 ,C1585_=_C1587 ,\nC1585_=_C1589 ,C1585_=_C1590 ,C1585_=_C1591 ,C1585_=_C1592 ,C1585_=_C1593 ,C1585_=_C1594 ,\nC1585_=_C1595 ,C1585_=_C1596 ,C1585_=_C1597 ,C1585_=_C1598 ,C1585_=_C1599 ,C1585_=_C1600 ,\nC1585_=_C1601 ,C1585_=_C1602 ,C1585_=_C1603 ,C1585_=_C1604 ,C1586_=_C1587 ,C1586_=_C1589 ,\nC1586_=_C1590 ,C1586_=_C1591 ,C1586_=_C1592 ,C1586_=_C1593 ,C1586_=_C1594 ,C1586_=_C1595 ,\nC1586_=_C1596 ,C1586_=_C1597 ,C1586_=_C1598 ,C1586_=_C1599 ,C1586_=_C1600 ,C1586_=_C1601 ,\nC1586_=_C1602 ,C1586_=_C1603 ,C1586_=_C1604 ,C1586_=_C1954 ,C1587_=_C1589 ,C1587_=_C1590 ,\nC1587_=_C1591 ,C1587_=_C1592 ,C1587_=_C1593 ,C1587_=_C1594 ,C1587_=_C1595 ,C1587_=_C1596 ,\nC1587_=_C1597 ,C1587_=_C1598 ,C1587_=_C1599 ,C1587_=_C1600 ,C1587_=_C1601 ,C1587_=_C1602 ,\nC1587_=_C1603 ,C1587_=_C1604 ,C1587_=_C2216 ,C1587_=_C2226 ,C1589_=_C1590 ,C1589_=_C1591 ,\nC1589_=_C1592 ,C1589_=_C1593 ,C1589_=_C1594 ,C1589_=_C1595 ,C1589_=_C1596 ,C1589_=_C1597 ,\nC1589_=_C1598 ,C1589_=_C1599 ,C1589_=_C1600 ,C1589_=_C1601 ,C1589_=_C1602 ,C1589_=_C1603 ,\nC1589_=_C1604 ,C1589_=_C2332 ,C1590_=_C1591 ,C1590_=_C1592 ,C1590_=_C1593 ,C1590_=_C1594 ,\nC1590_=_C1595 ,C1590_=_C1596 ,C1590_=_C1597 ,C1590_=_C1598 ,C1590_=_C1599 ,C1590_=_C1600 ,\nC1590_=_C1601 ,C1590_=_C1602 ,C1590_=_C1603 ,C1590_=_C1604 ,C1591_=_C1592 ,C1591_=_C1593 ,\nC1591_=_C1594 ,C1591_=_C1595 ,C1591_=_C1596 ,C1591_=_C1597 ,C1591_=_C1598 ,C1591_=_C1599 ,\nC1591_=_C1600 ,C1591_=_C1601 ,C1591_=_C1602 ,C1591_=_C1603 ,C1591_=_C1604 ,C1592_=_C1593 ,\nC1592_=_C1594 ,C1592_=_C1595 ,C1592_=_C1596 ,C1592_=_C1597 ,C1592_=_C1598 ,C1592_=_C1599 ,\nC1592_=_C1600 ,C1592_=_C1601 ,C1592_=_C1602 ,C1592_=_C1603 ,C1592_=_C1604 ,C1592_=_C2335 ,\nC1592_=_C3148 ,C1593_=_C1594 ,C1593_=_C1595 ,C1593_=_C1596 ,C1593_=_C1597 ,C1593_=_C1598 ,\nC1593_=_C1599 ,C1593_=_C1600 ,C1593_=_C1601 ,C1593_=_C1602 ,C1593_=_C1603 ,C1593_=_C1604 ,\nC1594_=_C1595 ,C1594_=_C1596 ,C1594_=_C1597 ,C1594_=_C1598 ,C1594_=_C1599 ,C1594_=_C1600 ,\nC1594_=_C1601 ,C1594_=_C1602 ,C1594_=_C1603 ,C1594_=_C1604 ,C1594_=_C2339 ,C1594_=_C2661 ,\nC1595_=_C1596 ,C1595_=_C1597 ,C1595_=_C1598 ,C1595_=_C1599 ,C1595_=_C1600 ,C1595_=_C1601 ,\nC1595_=_C1602 ,C1595_=_C1603 ,C1595_=_C1604 ,C1596_=_C1597 ,C1596_=_C1598 ,C1596_=_C1599 ,\nC1596_=_C1600 ,C1596_=_C1601 ,C1596_=_C1602 ,C1596_=_C1603 ,C1596_=_C1604 ,C1596_=_C2340 ,\nC1597_=_C1598 ,C1597_=_C1599 ,C1597_=_C1600 ,C1597_=_C1601 ,C1597_=_C1602 ,C1597_=_C1603 ,\nC1597_=_C1604 ,C1598_=_C1599 ,C1598_=_C1600 ,C1598_=_C1601 ,C1598_=_C1602 ,C1598_=_C1603 ,\nC1598_=_C1604 ,C1599_=_C1600 ,C1599_=_C1601 ,C1599_=_C1602 ,C1599_=_C1603 ,C1599_=_C1604 ,\nC1600_=_C1601 ,C1600_=_C1602 ,C1600_=_C1603 ,C1600_=_C1604 ,C1601_=_C1602 ,C1601_=_C1603 ,\nC1601_=_C1604 ,C1601_=_C2343 ,C1602_=_C1603 ,C1602_=_C1604 ,C1602_=_C2344 ,C1602_=_C2665 ,\nC1603_=_C1604 ,C1603_=_C2348 ,C1636_=_C1646 ,C1636_=_C1851 ,C1636_=_C2008 ,C1636_=_C2216 ,\nC1636_=_C2523 ,C1636_=_C2656 ,C1636_=_C2657 ,C1636_=_C2658 ,C1636_=_C2659 ,C1636_=_C2660 ,\nC1636_=_C2661 ,C1636_=_C2662 ,C1636_=_C2663 ,C1636_=_C2665 ,C1636_=_C2666 ,C1636_=_C2667 ,\nC1636_=_C2668 ,C1636_=_C2669 ,C1636_=_C2670 ,C1636_=_C2671 ,C1636_=_C2672 ,C1646_=_C1716 ,\nC1646_=_C1779 ,C1646_=_C2017 ,C1646_=_C2226 ,C1646_=_C2246 ,C1646_=_C2537 ,C1646_=_C2849 ,\nC1646_=_C3148 ,C1646_=_C3223 ,C1646_=_C3415 ,C1646_=_C3500 ,C1646_=_C3620 ,C1646_=_C3634 ,\nC1646_=_C3741 ,C1646_=_C3801 ,C1646_=_C3885 ,C1646_=_C4006 ,C1646_=_C4007 ,C1646_=_C4008 ,\nC1646_=_C4009 ,C1646_=_C4010 ,C1646_=_C4011 ,C1716_=_C1779 ,C1716_=_C2017 ,C1716_=_C2226 ,\nC1716_=_C2246 ,C1716_=_C2537 ,C1716_=_C2849 ,C1716_=_C3148 ,C1716_=_C3223 ,C1716_=_C3415 ,\nC1716_=_C3500 ,C1716_=_C3620 ,C1716_=_C3634 ,C1716_=_C3741 ,C1716_=_C3801 ,C1716_=_C3885 ,\nC1716_=_C4006 ,C1716_=_C4007 ,C1716_=_C4008 ,C1716_=_C4009 ,C1716_=_C4010 ,C1716_=_C4011 ,\nC1779_=_C2017 ,C1779_=_C2226 ,C1779_=_C2246 ,C1779_=_C2537 ,C1779_=_C2849 ,C1779_=_C3148 ,\nC1779_=_C3223 ,C1779_=_C3415 ,C1779_=_C3500 ,C1779_=_C3620 ,C1779_=_C3634 ,C1779_=_C3741 ,\nC1779_=_C3801 ,C1779_=_C3885 ,C1779_=_C4006 ,C1779_=_C4007 ,C1779_=_C4008 ,C1779_=_C4009 ,\nC1779_=_C4010 ,C1779_=_C4011 ,C1831_=_C1954 ,C1831_=_C2006 ,C1831_=_C2274 ,C1831_=_C2332 ,\nC1831_=_C2334 ,C1831_=_C2335 ,C1831_=_C2336 ,C1831_=_C2337 ,C1831_=_C2338 ,C1831_=_C2339 ,\nC1831_=_C2340 ,C1831_=_C2341 ,C1831_=_C2342 ,C1831_=_C2343 ,C1831_=_C2344 ,C1831_=_C2345 ,\nC1831_=_C2346 ,C1831_=_C2347 ,C1831_=_C2348 ,C1851_=_C2008 ,C1851_=_C2216 ,C1851_=_C2523 ,\nC1851_=_C2656 ,C1851_=_C2657 ,C1851_=_C2658 ,C1851_=_C2659 ,C1851_=_C2660 ,C1851_=_C2661 ,\nC1851_=_C2662 ,C1851_=_C2663 ,C1851_=_C2665 ,C1851_=_C2666 ,C1851_=_C2667 ,C1851_=_C2668 ,\nC1851_=_C2669 ,C1851_=_C2670 ,C1851_=_C2671 ,C1851_=_C2672 ,C1954_=_C2006 ,C1954_=_C2274 ,\nC1954_=_C2332 ,C1954_=_C2334 ,C1954_=_C2335 ,C1954_=_C2336 ,C1954_=_C2337 ,C1954_=_C2338 ,\nC1954_=_C2339 ,C1954_=_C2340 ,C1954_=_C2341 ,C1954_=_C2342 ,C1954_=_C2343 ,C1954_=_C2344 ,\nC1954_=_C2345 ,C1954_=_C2346 ,C1954_=_C2347 ,C1954_=_C2348 ,C2006_=_C2008 ,C2006_=_C2017 ,\nC2006_=_C2274 ,C2006_=_C2332 ,C2006_=_C2334 ,C2006_=_C2335 ,C2006_=_C2336 ,C2006_=_C2337 ,\nC2006_=_C2338 ,C2006_=_C2339 ,C2006_=_C2340 ,C2006_=_C2341 ,C2006_=_C2342 ,C2006_=_C2343 ,\nC2006_=_C2344 ,C2006_=_C2345 ,C2006_=_C2346 ,C2006_=_C2347 ,C2006_=_C2348 ,C2008_=_C2017 ,\nC2008_=_C2216 ,C2008_=_C2523 ,C2008_=_C2656 ,C2008_=_C2657 ,C2008_=_C2658 ,C2008_=_C2659 ,\nC2008_=_C2660 ,C2008_=_C2661 ,C2008_=_C2662 ,C2008_=_C2663 ,C2008_=_C2665 ,C2008_=_C2666 ,\nC2008_=_C2667 ,C2008_=_C2668 ,C2008_=_C2669 ,C2008_=_C2670 ,C2008_=_C2671 ,C2008_=_C2672 ,\nC2017_=_C2226 ,C2017_=_C2246 ,C2017_=_C2537 ,C2017_=_C2849 ,C2017_=_C3148 ,C2017_=_C3223 ,\nC2017_=_C3415 ,C2017_=_C3500 ,C2017_=_C3620 ,C2017_=_C3634 ,C2017_=_C3741 ,C2017_=_C3801 ,\nC2017_=_C3885 ,C2017_=_C4006 ,C2017_=_C4007 ,C2017_=_C4008 ,C2017_=_C4009 ,C2017_=_C4010 ,\nC2017_=_C4011 ,C2216_=_C2226 ,C2216_=_C2523 ,C2216_=_C2656 ,C2216_=_C2657 ,C2216_=_C2658 ,\nC2216_=_C2659 ,C2216_=_C2660 ,C2216_=_C2661 ,C2216_=_C2662 ,C2216_=_C2663 ,C2216_=_C2665 ,\nC2216_=_C2666 ,C2216_=_C2667 ,C2216_=_C2668 ,C2216_=_C2669 ,C2216_=_C2670 ,C2216_=_C2671 ,\nC2216_=_C2672 ,C2226_=_C2246 ,C2226_=_C2537 ,C2226_=_C2849 ,C2226_=_C3148 ,C2226_=_C3223 ,\nC2226_=_C3415 ,C2226_=_C3500 ,C2226_=_C3620 ,C2226_=_C3634 ,C2226_=_C3741 ,C2226_=_C3801 ,\nC2226_=_C3885 ,C2226_=_C4006 ,C2226_=_C4007 ,C2226_=_C4008 ,C2226_=_C4009 ,C2226_=_C4010 ,\nC2226_=_C4011 ,C2246_=_C2537 ,C2246_=_C2849 ,C2246_=_C3148 ,C2246_=_C3223 ,C2246_=_C3415 ,\nC2246_=_C3500 ,C2246_=_C3620 ,C2246_=_C3634 ,C2246_=_C3741 ,C2246_=_C3801 ,C2246_=_C3885 ,\nC2246_=_C4006 ,C2246_=_C4007 ,C2246_=_C4008 ,C2246_=_C4009 ,C2246_=_C4010 ,C2246_=_C4011 ,\nC2274_=_C2332 ,C2274_=_C2334 ,C2274_=_C2335 ,C2274_=_C2336 ,C2274_=_C2337 ,C2274_=_C2338 ,\nC2274_=_C2339 ,C2274_=_C2340 ,C2274_=_C2341 ,C2274_=_C2342 ,C2274_=_C2343 ,C2274_=_C2344 ,\nC2274_=_C2345 ,C2274_=_C2346 ,C2274_=_C2347 ,C2274_=_C2348 ,C2332_=_C2334 ,C2332_=_C2335 ,\nC2332_=_C2336 ,C2332_=_C2337 ,C2332_=_C2338 ,C2332_=_C2339 ,C2332_=_C2340 ,C2332_=_C2341 ,\nC2332_=_C2342 ,C2332_=_C2343 ,C2332_=_C2344 ,C2332_=_C2345 ,C2332_=_C2346 ,C2332_=_C2347 ,\nC2332_=_C2348 ,C2334_=_C2335 ,C2334_=_C2336 ,C2334_=_C2337 ,C2334_=_C2338 ,C2334_=_C2339 ,\nC2334_=_C2340 ,C2334_=_C2341 ,C2334_=_C2342 ,C2334_=_C2343 ,C2334_=_C2344 ,C2334_=_C2345 ,\nC2334_=_C2346 ,C2334_=_C2347 ,C2334_=_C2348 ,C2335_=_C2336 ,C2335_=_C2337 ,C2335_=_C2338 ,\nC2335_=_C2339 ,C2335_=_C2340 ,C2335_=_C2341 ,C2335_=_C2342 ,C2335_=_C2343 ,C2335_=_C2344 ,\nC2335_=_C2345 ,C2335_=_C2346 ,C2335_=_C2347 ,C2335_=_C2348 ,C2335_=_C3148 ,C2336_=_C2337 ,\nC2336_=_C2338 ,C2336_=_C2339 ,C2336_=_C2340 ,C2336_=_C2341 ,C2336_=_C2342 ,C2336_=_C2343 ,\nC2336_=_C2344 ,C2336_=_C2345 ,C2336_=_C2346 ,C2336_=_C2347 ,C2336_=_C2348 ,C2336_=_C2657 ,\nC2336_=_C3223 ,C2337_=_C2338 ,C2337_=_C2339 ,C2337_=_C2340 ,C2337_=_C2341 ,C2337_=_C2342 ,\nC2337_=_C2343 ,C2337_=_C2344 ,C2337_=_C2345 ,C2337_=_C2346 ,C2337_=_C2347 ,C2337_=_C2348 ,\nC2338_=_C2339 ,C2338_=_C2340 ,C2338_=_C2341 ,C2338_=_C2342 ,C2338_=_C2343 ,C2338_=_C2344 ,\nC2338_=_C2345 ,C2338_=_C2346 ,C2338_=_C2347 ,C2338_=_C2348 ,C2339_=_C2340 ,C2339_=_C2341 ,\nC2339_=_C2342 ,C2339_=_C2343 ,C2339_=_C2344 ,C2339_=_C2345 ,C2339_=_C2346 ,C2339_=_C2347 ,\nC2339_=_C2348 ,C2339_=_C2661 ,C2340_=_C2341 ,C2340_=_C2342 ,C2340_=_C2343 ,C2340_=_C2344 ,\nC2340_=_C2345 ,C2340_=_C2346 ,C2340_=_C2347 ,C2340_=_C2348 ,C2341_=_C2342 ,C2341_=_C2343 ,\nC2341_=_C2344 ,C2341_=_C2345 ,C2341_=_C2346 ,C2341_=_C2347 ,C2341_=_C2348 ,C2341_=_C2663 ,\nC2342_=_C2343 ,C2342_=_C2344 ,C2342_=_C2345 ,C2342_=_C2346 ,C2342_=_C2347 ,C2342_=_C2348 ,\nC2343_=_C2344 ,C2343_=_C2345 ,C2343_=_C2346 ,C2343_=_C2347 ,C2343_=_C2348 ,C2344_=_C2345 ,\nC2344_=_C2346 ,C2344_=_C2347 ,C2344_=_C2348 ,C2344_=_C2665 ,C2345_=_C2346 ,C2345_=_C2347 ,\nC2345_=_C2348 ,C2345_=_C2666 ,C2346_=_C2347 ,C2346_=_C2348 ,C2347_=_C2348</w:t>
      </w:r>
    </w:p>
    <w:p>
      <w:pPr>
        <w:pStyle w:val="PreformattedText"/>
        <w:bidi w:val="0"/>
        <w:spacing w:before="0" w:after="0"/>
        <w:jc w:val="left"/>
        <w:rPr/>
      </w:pPr>
      <w:r>
        <w:rPr/>
        <w:t xml:space="preserve"> </w:t>
      </w:r>
      <w:r>
        <w:rPr/>
        <w:t>,C2347_=_C2668 ,\nC2523_=_C2537 ,C2523_=_C2656 ,C2523_=_C2657 ,C2523_=_C2658 ,C2523_=_C2659 ,C2523_=_C2660 ,\nC2523_=_C2661 ,C2523_=_C2662 ,C2523_=_C2663 ,C2523_=_C2665 ,C2523_=_C2666 ,C2523_=_C2667 ,\nC2523_=_C2668 ,C2523_=_C2669 ,C2523_=_C2670 ,C2523_=_C2671 ,C2523_=_C2672 ,C2537_=_C2849 ,\nC2537_=_C3148 ,C2537_=_C3223 ,C2537_=_C3415 ,C2537_=_C3500 ,C2537_=_C3620 ,C2537_=_C3634 ,\nC2537_=_C3741 ,C2537_=_C3801 ,C2537_=_C3885 ,C2537_=_C4006 ,C2537_=_C4007 ,C2537_=_C4008 ,\nC2537_=_C4009 ,C2537_=_C4010 ,C2537_=_C4011 ,C2656_=_C2657 ,C2656_=_C2658 ,C2656_=_C2659 ,\nC2656_=_C2660 ,C2656_=_C2661 ,C2656_=_C2662 ,C2656_=_C2663 ,C2656_=_C2665 ,C2656_=_C2666 ,\nC2656_=_C2667 ,C2656_=_C2668 ,C2656_=_C2669 ,C2656_=_C2670 ,C2656_=_C2671 ,C2656_=_C2672 ,\nC2657_=_C2658 ,C2657_=_C2659 ,C2657_=_C2660 ,C2657_=_C2661 ,C2657_=_C2662 ,C2657_=_C2663 ,\nC2657_=_C2665 ,C2657_=_C2666 ,C2657_=_C2667 ,C2657_=_C2668 ,C2657_=_C2669 ,C2657_=_C2670 ,\nC2657_=_C2671 ,C2657_=_C2672 ,C2657_=_C3223 ,C2658_=_C2659 ,C2658_=_C2660 ,C2658_=_C2661 ,\nC2658_=_C2662 ,C2658_=_C2663 ,C2658_=_C2665 ,C2658_=_C2666 ,C2658_=_C2667 ,C2658_=_C2668 ,\nC2658_=_C2669 ,C2658_=_C2670 ,C2658_=_C2671 ,C2658_=_C2672 ,C2659_=_C2660 ,C2659_=_C2661 ,\nC2659_=_C2662 ,C2659_=_C2663 ,C2659_=_C2665 ,C2659_=_C2666 ,C2659_=_C2667 ,C2659_=_C2668 ,\nC2659_=_C2669 ,C2659_=_C2670 ,C2659_=_C2671 ,C2659_=_C2672 ,C2660_=_C2661 ,C2660_=_C2662 ,\nC2660_=_C2663 ,C2660_=_C2665 ,C2660_=_C2666 ,C2660_=_C2667 ,C2660_=_C2668 ,C2660_=_C2669 ,\nC2660_=_C2670 ,C2660_=_C2671 ,C2660_=_C2672 ,C2661_=_C2662 ,C2661_=_C2663 ,C2661_=_C2665 ,\nC2661_=_C2666 ,C2661_=_C2667 ,C2661_=_C2668 ,C2661_=_C2669 ,C2661_=_C2670 ,C2661_=_C2671 ,\nC2661_=_C2672 ,C2662_=_C2663 ,C2662_=_C2665 ,C2662_=_C2666 ,C2662_=_C2667 ,C2662_=_C2668 ,\nC2662_=_C2669 ,C2662_=_C2670 ,C2662_=_C2671 ,C2662_=_C2672 ,C2662_=_C3741 ,C2663_=_C2665 ,\nC2663_=_C2666 ,C2663_=_C2667 ,C2663_=_C2668 ,C2663_=_C2669 ,C2663_=_C2670 ,C2663_=_C2671 ,\nC2663_=_C2672 ,C2665_=_C2666 ,C2665_=_C2667 ,C2665_=_C2668 ,C2665_=_C2669 ,C2665_=_C2670 ,\nC2665_=_C2671 ,C2665_=_C2672 ,C2666_=_C2667 ,C2666_=_C2668 ,C2666_=_C2669 ,C2666_=_C2670 ,\nC2666_=_C2671 ,C2666_=_C2672 ,C2667_=_C2668 ,C2667_=_C2669 ,C2667_=_C2670 ,C2667_=_C2671 ,\nC2667_=_C2672 ,C2668_=_C2669 ,C2668_=_C2670 ,C2668_=_C2671 ,C2668_=_C2672 ,C2669_=_C2670 ,\nC2669_=_C2671 ,C2669_=_C2672 ,C2670_=_C2671 ,C2670_=_C2672 ,C2671_=_C2672 ,C2671_=_C4011 ,\nC2849_=_C3148 ,C2849_=_C3223 ,C2849_=_C3415 ,C2849_=_C3500 ,C2849_=_C3620 ,C2849_=_C3634 ,\nC2849_=_C3741 ,C2849_=_C3801 ,C2849_=_C3885 ,C2849_=_C4006 ,C2849_=_C4007 ,C2849_=_C4008 ,\nC2849_=_C4009 ,C2849_=_C4010 ,C2849_=_C4011 ,C3148_=_C3223 ,C3148_=_C3415 ,C3148_=_C3500 ,\nC3148_=_C3620 ,C3148_=_C3634 ,C3148_=_C3741 ,C3148_=_C3801 ,C3148_=_C3885 ,C3148_=_C4006 ,\nC3148_=_C4007 ,C3148_=_C4008 ,C3148_=_C4009 ,C3148_=_C4010 ,C3148_=_C4011 ,C3223_=_C3415 ,\nC3223_=_C3500 ,C3223_=_C3620 ,C3223_=_C3634 ,C3223_=_C3741 ,C3223_=_C3801 ,C3223_=_C3885 ,\nC3223_=_C4006 ,C3223_=_C4007 ,C3223_=_C4008 ,C3223_=_C4009 ,C3223_=_C4010 ,C3223_=_C4011 ,\nC3415_=_C3500 ,C3415_=_C3620 ,C3415_=_C3634 ,C3415_=_C3741 ,C3415_=_C3801 ,C3415_=_C3885 ,\nC3415_=_C4006 ,C3415_=_C4007 ,C3415_=_C4008 ,C3415_=_C4009 ,C3415_=_C4010 ,C3415_=_C4011 ,\nC3500_=_C3620 ,C3500_=_C3634 ,C3500_=_C3741 ,C3500_=_C3801 ,C3500_=_C3885 ,C3500_=_C4006 ,\nC3500_=_C4007 ,C3500_=_C4008 ,C3500_=_C4009 ,C3500_=_C4010 ,C3500_=_C4011 ,C3620_=_C3634 ,\nC3620_=_C3741 ,C3620_=_C3801 ,C3620_=_C3885 ,C3620_=_C4006 ,C3620_=_C4007 ,C3620_=_C4008 ,\nC3620_=_C4009 ,C3620_=_C4010 ,C3620_=_C4011 ,C3634_=_C3741 ,C3634_=_C3801 ,C3634_=_C3885 ,\nC3634_=_C4006 ,C3634_=_C4007 ,C3634_=_C4008 ,C3634_=_C4009 ,C3634_=_C4010 ,C3634_=_C4011 ,\nC3741_=_C3801 ,C3741_=_C3885 ,C3741_=_C4006 ,C3741_=_C4007 ,C3741_=_C4008 ,C3741_=_C4009 ,\nC3741_=_C4010 ,C3741_=_C4011 ,C3801_=_C3885 ,C3801_=_C4006 ,C3801_=_C4007 ,C3801_=_C4008 ,\nC3801_=_C4009 ,C3801_=_C4010 ,C3801_=_C4011 ,C3885_=_C4006 ,C3885_=_C4007 ,C3885_=_C4008 ,\nC3885_=_C4009 ,C3885_=_C4010 ,C3885_=_C4011 ,C4006_=_C4007 ,C4006_=_C4008 ,C4006_=_C4009 ,\nC4006_=_C4010 ,C4006_=_C4011 ,C4007_=_C4008 ,C4007_=_C4009 ,C4007_=_C4010 ,C4007_=_C4011 ,\nC4008_=_C4009 ,C4008_=_C4010 ,C4008_=_C4011 ,C4009_=_C4010 ,C4009_=_C4011 ,C4010_=_C4011 ,"];151[shape=box, label="id:151 level: 5\n165: C0 C1 C2 C3 C4 \nC5 C6 C7 C8 C9 C10 \nC12 C15 C16 C17 C18 C19 \nC20 C21 C22 C23 C24 C29 \nC38 C39 C48 C49 C52 C53 \nC59 C60 C61 C72 C73 C76 \nC77 C85 C93 C95 C97 C98 \nC99 C100 C101 C102 C103 C104 \nC105 C106 C107 C108 C109 C110 \nC111 C112 C114 C116 C117 C118 \nC119 C120 C121 C122 C123 C124 \nC125 C126 C127 C128 C129 C130 \nC131 C132 C133 C143 C156 C158 \nC159 C168 C170 C171 C172 C173 \nC174 C175 C176 C177 C178 C179 \nC180 C181 C182 C183 C184 C185 \nC186 C187 C188 C194 C196 C209 \nC210 C211 C212 C213 C214 C215 \nC216 C217 C218 C219 C220 C221 \nC222 C223 C224 C225 C230 C232 \nC233 C245 C247 C263 C264 C282 \nC297 C319 C321 C326 C328 C329 \nC330 C331 C332 C333 C334 C335 \nC336 C337 C338 C339 C340 C348 \nC349 C350 C351 C352 C353 C354 \nC355 C356 C357 C358 C359 C360 \nC361 C362 C363 C364 C365 C366 \nC367 C368 C369 C370 \n2114: C0_=_C1( C0 C1 ) C0_=_C2( C0 C2 ) C0_=_C3( C0 C3 ) C0_=_C4( C0 C4 ) C0_=_C5( C0 C5 ) \nC0_=_C6( C0 C6 ) C0_=_C7( C0 C7 ) C0_=_C8( C0 C8 ) C0_=_C9( C0 C9 ) C0_=_C10( C0 C10 ) C0_=_C12( C0 C12 ) \nC0_=_C15( C0 C15 ) C0_=_C16( C0 C16 ) C0_=_C17( C0 C17 ) C0_=_C18( C0 C18 ) C0_=_C19( C0 C19 ) C0_=_C20( C0 C20 ) \nC0_=_C21( C0 C21 ) C0_=_C22( C0 C22 ) C0_=_C23( C0 C23 ) C0_=_C24( C0 C24 ) C0_=_C29( C0 C29 ) C0_=_C38( C0 C38 ) \nC0_=_C39( C0 C39 ) C1_=_C2( C1 C2 ) C1_=_C3( C1 C3 ) C1_=_C4( C1 C4 ) C1_=_C5( C1 C5 ) C1_=_C6( C1 C6 ) \nC1_=_C7( C1 C7 ) C1_=_C8( C1 C8 ) C1_=_C9( C1 C9 ) C1_=_C10( C1 C10 ) C1_=_C12( C1 C12 ) C1_=_C15( C1 C15 ) \nC1_=_C16( C1 C16 ) C1_=_C17( C1 C17 ) C1_=_C18( C1 C18 ) C1_=_C19( C1 C19 ) C1_=_C20( C1 C20 ) C1_=_C21( C1 C21 ) \nC1_=_C22( C1 C22 ) C1_=_C23( C1 C23 ) C1_=_C24( C1 C24 ) C1_=_C48( C1 C48 ) C1_=_C49( C1 C49 ) C1_=_C52( C1 C52 ) \nC1_=_C53( C1 C53 ) C1_=_C59( C1 C59 ) C1_=_C60( C1 C60 ) C1_=_C61( C1 C61 ) C2_=_C3( C2 C3 ) C2_=_C4( C2 C4 ) \nC2_=_C5( C2 C5 ) C2_=_C6( C2 C6 ) C2_=_C7( C2 C7 ) C2_=_C8( C2 C8 ) C2_=_C9( C2 C9 ) C2_=_C10( C2 C10 ) \nC2_=_C12( C2 C12 ) C2_=_C15( C2 C15 ) C2_=_C16( C2 C16 ) C2_=_C17( C2 C17 ) C2_=_C18( C2 C18 ) C2_=_C19( C2 C19 ) \nC2_=_C20( C2 C20 ) C2_=_C21( C2 C21 ) C2_=_C22( C2 C22 ) C2_=_C23( C2 C23 ) C2_=_C24( C2 C24 ) C2_=_C72( C2 C72 ) \nC2_=_C73( C2 C73 ) C2_=_C76( C2 C76 ) C2_=_C77( C2 C77 ) C2_=_C85( C2 C85 ) C3_=_C4( C3 C4 ) C3_=_C5( C3 C5 ) \nC3_=_C6( C3 C6 ) C3_=_C7( C3 C7 ) C3_=_C8( C3 C8 ) C3_=_C9( C3 C9 ) C3_=_C10( C3 C10 ) C3_=_C12( C3 C12 ) \nC3_=_C15( C3 C15 ) C3_=_C16( C3 C16 ) C3_=_C17( C3 C17 ) C3_=_C18( C3 C18 ) C3_=_C19( C3 C19 ) C3_=_C20( C3 C20 ) \nC3_=_C21( C3 C21 ) C3_=_C22( C3 C22 ) C3_=_C23( C3 C23 ) C3_=_C24( C3 C24 ) C3_=_C143( C3 C143 ) C4_=_C5( C4 C5 ) \nC4_=_C6( C4 C6 ) C4_=_C7( C4 C7 ) C4_=_C8( C4 C8 ) C4_=_C9( C4 C9 ) C4_=_C10( C4 C10 ) C4_=_C12( C4 C12 ) \nC4_=_C15( C4 C15 ) C4_=_C16( C4 C16 ) C4_=_C17( C4 C17 ) C4_=_C18( C4 C18 ) C4_=_C19( C4 C19 ) C4_=_C20( C4 C20 ) \nC4_=_C21( C4 C21 ) C4_=_C22( C4 C22 ) C4_=_C23( C4 C23 ) C4_=_C24( C4 C24 ) C4_=_C29( C4 C29 ) C4_=_C53( C4 C53 ) \nC4_=_C77( C4 C77 ) C4_=_C188( C4 C188 ) C4_=_C209( C4 C209 ) C4_=_C210( C4 C210 ) C4_=_C211( C4 C211 ) C4_=_C212( C4 C212 ) \nC4_=_C213( C4 C213 ) C4_=_C214( C4 C214 ) C4_=_C215( C4 C215 ) C4_=_C216( C4 C216 ) C4_=_C217( C4 C217 ) C4_=_C218( C4 C218 ) \nC4_=_C219( C4 C219 ) C4_=_C220( C4 C220 ) C4_=_C221( C4 C221 ) C4_=_C222( C4 C222 ) C4_=_C223( C4 C223 ) C4_=_C224( C4 C224 ) \nC4_=_C225( C4 C225 ) C5_=_C6( C5 C6 ) C5_=_C7( C5 C7 ) C5_=_C8( C5 C8 ) C5_=_C9( C5 C9 ) C5_=_C10( C5 C10 ) \nC5_=_C12( C5 C12 ) C5_=_C15( C5 C15 ) C5_=_C16( C5 C16 ) C5_=_C17( C5 C17 ) C5_=_C18( C5 C18 ) C5_=_C19( C5 C19 ) \nC5_=_C20( C5 C20 ) C5_=_C21( C5 C21 ) C5_=_C22( C5 C22 ) C5_=_C23( C5 C23 ) C5_=_C24( C5 C24 ) C5_=_C97( C5 C97 ) \nC5_=_C209( C5 C209 ) C5_=_C230( C5 C230 ) C5_=_C232( C5 C232 ) C5_=_C233( C5 C233 ) C6_=_C7( C6 C7 ) C6_=_C8( C6 C8 ) \nC6_=_C9( C6 C9 ) C6_=_C10( C6 C10 ) C6_=_C12( C6 C12 ) C6_=_C15( C6 C15 ) C6_=_C16( C6 C16 ) C6_=_C17( C6 C17 ) \nC6_=_C18( C6 C18 ) C6_=_C19( C6 C19 ) C6_=_C20( C6 C20 ) C6_=_C21( C6 C21 ) C6_=_C22( C6 C22 ) C6_=_C23( C6 C23 ) \nC6_=_C24( C6 C24 ) C6_=_C116( C6 C116 ) C6_=_C170( C6 C170 ) C6_=_C245( C6 C245 ) C6_=_C247( C6 C247 ) C7_=_C8( C7 C8 ) \nC7_=_C9( C7 C9 ) C7_=_C10( C7 C10 ) C7_=_C12( C7 C12 ) C7_=_C15( C7 C15 ) C7_=_C16( C7 C16 ) C7_=_C17( C7 C17 ) \nC7_=_C18( C7 C18 ) C7_=_C19( C7 C19 ) C7_=_C20( C7 C20 ) C7_=_C21( C7 C21 ) C7_=_C22( C7 C22 ) C7_=_C23( C7 C23 ) \nC7_=_C24( C7 C24 ) C7_=_C263( C7 C263 ) C7_=_C264( C7 C264 ) C8_=_C9( C8 C9 ) C8_=_C10( C8 C10 ) C8_=_C12( C8 C12 ) \nC8_=_C15( C8 C15 ) C8_=_C16( C8 C16 ) C8_=_C17( C8 C17 ) C8_=_C18( C8 C18 ) C8_=_C19( C8 C19 ) C8_=_C20( C8 C20 ) \nC8_=_C21( C8 C21 ) C8_=_C22( C8 C22 ) C8_=_C23( C8 C23 ) C8_=_C24( C8 C24 ) C8_=_C98( C8 C98 ) C8_=_C117( C8 C117 ) \nC8_=_C171( C8 C171 ) C8_=_C210( C8 C210 ) C8_=_C297( C8 C297 ) C9_=_C10( C9 C10 ) C9_=_C12( C9 C12 ) C9_=_C15( C9 C15 ) \nC9_=_C16( C9 C16 ) C9_=_C17( C9 C17 ) C9_=_C18( C9 C18 ) C9_=_C19( C9 C19 ) C9_=_C20( C9 C20 ) C9_=_C21( C9 C21 ) \nC9_=_C22( C9 C22 ) C9_=_C23( C9 C23 ) C9_=_C24( C9 C24 ) C9_=_C118( C9 C118 ) C9_=_C172( C9 C172 ) C10_=_C12( C10 C12 ) \nC10_=_C15( C10 C15 ) C10_=_C16( C10 C16 ) C10_=_C17( C10 C17 ) C10_=_C18( C10 C18 ) C10_=_C19( C10 C19 ) C10_=_C20( C10 C20 ) \nC10_=_C21( C10 C21 ) C10_=_C22( C10 C22 ) C10_=_C23( C10 C23 ) C10_=_C24( C10 C24 ) C10_=_C99( C10 C99 ) C10_=_C319( C10 C319 ) \nC10_=_C321( C10 C321 ) C12_=_C15( C12 C15 ) C12_=_C16( C12 C16 ) C12_=_C17( C12 C17 ) C12_=_C18( C12 C18 ) C12_=_C19( C12 C19 ) \nC12_=_C20( C12 C20 ) C12_=_C21( C12 C21 ) C12_=_C22( C12 C22 ) C12_=_C23( C12 C23 ) C12_=_C24( C12 C24 ) C12_=_C101( C12 C101 )</w:t>
      </w:r>
    </w:p>
    <w:p>
      <w:pPr>
        <w:pStyle w:val="PreformattedText"/>
        <w:bidi w:val="0"/>
        <w:spacing w:before="0" w:after="0"/>
        <w:jc w:val="left"/>
        <w:rPr/>
      </w:pPr>
      <w:r>
        <w:rPr/>
        <w:t xml:space="preserve"> </w:t>
      </w:r>
      <w:r>
        <w:rPr/>
        <w:t>\nC12_=_C326( C12 C326 ) C12_=_C339( C12 C339 ) C12_=_C340( C12 C340 ) C15_=_C16( C15 C16 ) C15_=_C17( C15 C17 ) C15_=_C18( C15 C18 ) \nC15_=_C19( C15 C19 ) C15_=_C20( C15 C20 ) C15_=_C21( C15 C21 ) C15_=_C22( C15 C22 ) C15_=_C23( C15 C23 ) C15_=_C24( C15 C24 ) \nC15_=_C217( C15 C217 ) C15_=_C348( C15 C348 ) C15_=_C365( C15 C365 ) C16_=_C17( C16 C17 ) C16_=_C18( C16 C18 ) C16_=_C19( C16 C19 ) \nC16_=_C20( C16 C20 ) C16_=_C21( C16 C21 ) C16_=_C22( C16 C22 ) C16_=_C23( C16 C23 ) C16_=_C24( C16 C24 ) C16_=_C328( C16 C328 ) \nC16_=_C349( C16 C349 ) C17_=_C18( C17 C18 ) C17_=_C19( C17 C19 ) C17_=_C20( C17 C20 ) C17_=_C21( C17 C21 ) C17_=_C22( C17 C22 ) \nC17_=_C23( C17 C23 ) C17_=_C24( C17 C24 ) C17_=_C329( C17 C329 ) C17_=_C350( C17 C350 ) C18_=_C19( C18 C19 ) C18_=_C20( C18 C20 ) \nC18_=_C21( C18 C21 ) C18_=_C22( C18 C22 ) C18_=_C23( C18 C23 ) C18_=_C24( C18 C24 ) C18_=_C218( C18 C218 ) C18_=_C353( C18 C353 ) \nC18_=_C366( C18 C366 ) C19_=_C20( C19 C20 ) C19_=_C21( C19 C21 ) C19_=_C22( C19 C22 ) C19_=_C23( C19 C23 ) C19_=_C24( C19 C24 ) \nC19_=_C332( C19 C332 ) C19_=_C354( C19 C354 ) C20_=_C21( C20 C21 ) C20_=_C22( C20 C22 ) C20_=_C23( C20 C23 ) C20_=_C24( C20 C24 ) \nC20_=_C334( C20 C334 ) C20_=_C355( C20 C355 ) C21_=_C22( C21 C22 ) C21_=_C23( C21 C23 ) C21_=_C24( C21 C24 ) C21_=_C337( C21 C337 ) \nC21_=_C356( C21 C356 ) C22_=_C23( C22 C23 ) C22_=_C24( C22 C24 ) C22_=_C223( C22 C223 ) C22_=_C357( C22 C357 ) C22_=_C368( C22 C368 ) \nC23_=_C24( C23 C24 ) C23_=_C224( C23 C224 ) C23_=_C358( C23 C358 ) C23_=_C369( C23 C369 ) C24_=_C225( C24 C225 ) C24_=_C359( C24 C359 ) \nC24_=_C370( C24 C370 ) C29_=_C38( C29 C38 ) C29_=_C39( C29 C39 ) C29_=_C53( C29 C53 ) C29_=_C77( C29 C77 ) C29_=_C188( C29 C188 ) \nC29_=_C209( C29 C209 ) C29_=_C210( C29 C210 ) C29_=_C211( C29 C211 ) C29_=_C212( C29 C212 ) C29_=_C213( C29 C213 ) C29_=_C214( C29 C214 ) \nC29_=_C215( C29 C215 ) C29_=_C216( C29 C216 ) C29_=_C217( C29 C217 ) C29_=_C218( C29 C218 ) C29_=_C219( C29 C219 ) C29_=_C220( C29 C220 ) \nC29_=_C221( C29 C221 ) C29_=_C222( C29 C222 ) C29_=_C223( C29 C223 ) C29_=_C224( C29 C224 ) C29_=_C225( C29 C225 ) C38_=_C39( C38 C39 ) \nC38_=_C60( C38 C60 ) C38_=_C102( C38 C102 ) C38_=_C158( C38 C158 ) C38_=_C196( C38 C196 ) C38_=_C212( C38 C212 ) C38_=_C232( C38 C232 ) \nC38_=_C247( C38 C247 ) C38_=_C264( C38 C264 ) C38_=_C321( C38 C321 ) C38_=_C339( C38 C339 ) C38_=_C348( C38 C348 ) C38_=_C349( C38 C349 ) \nC38_=_C350( C38 C350 ) C38_=_C351( C38 C351 ) C38_=_C352( C38 C352 ) C38_=_C353( C38 C353 ) C38_=_C354( C38 C354 ) C38_=_C355( C38 C355 ) \nC38_=_C356( C38 C356 ) C38_=_C357( C38 C357 ) C38_=_C358( C38 C358 ) C38_=_C359( C38 C359 ) C39_=_C61( C39 C61 ) C39_=_C85( C39 C85 ) \nC39_=_C103( C39 C103 ) C39_=_C120( C39 C120 ) C39_=_C143( C39 C143 ) C39_=_C159( C39 C159 ) C39_=_C174( C39 C174 ) C39_=_C213( C39 C213 ) \nC39_=_C233( C39 C233 ) C39_=_C282( C39 C282 ) C39_=_C340( C39 C340 ) C39_=_C360( C39 C360 ) C39_=_C361( C39 C361 ) C39_=_C362( C39 C362 ) \nC39_=_C363( C39 C363 ) C39_=_C364( C39 C364 ) C39_=_C365( C39 C365 ) C39_=_C366( C39 C366 ) C39_=_C367( C39 C367 ) C39_=_C368( C39 C368 ) \nC39_=_C369( C39 C369 ) C39_=_C370( C39 C370 ) C48_=_C49( C48 C49 ) C48_=_C52( C48 C52 ) C48_=_C53( C48 C53 ) C48_=_C59( C48 C59 ) \nC48_=_C60( C48 C60 ) C48_=_C61( C48 C61 ) C48_=_C72( C48 C72 ) C48_=_C93( C48 C93 ) C48_=_C95( C48 C95 ) C48_=_C97( C48 C97 ) \nC48_=_C98( C48 C98 ) C48_=_C99( C48 C99 ) C48_=_C100( C48 C100 ) C48_=_C101( C48 C101 ) C48_=_C102( C48 C102 ) C48_=_C103( C48 C103 ) \nC48_=_C104( C48 C104 ) C48_=_C105( C48 C105 ) C48_=_C106( C48 C106 ) C48_=_C107( C48 C107 ) C48_=_C108( C48 C108 ) C48_=_C109( C48 C109 ) \nC48_=_C110( C48 C110 ) C48_=_C111( C48 C111 ) C48_=_C112( C48 C112 ) C49_=_C52( C49 C52 ) C49_=_C53( C49 C53 ) C49_=_C59( C49 C59 ) \nC49_=_C60( C49 C60 ) C49_=_C61( C49 C61 ) C49_=_C73( C49 C73 ) C49_=_C114( C49 C114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52_=_C53( C52 C53 ) C52_=_C59( C52 C59 ) \nC52_=_C60( C52 C60 ) C52_=_C61( C52 C61 ) C52_=_C76( C52 C76 ) C52_=_C168( C52 C168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3_=_C59( C53 C59 ) C53_=_C60( C53 C60 ) \nC53_=_C61( C53 C61 ) C53_=_C77( C53 C77 ) C53_=_C188( C53 C188 ) C53_=_C209( C53 C209 ) C53_=_C210( C53 C210 ) C53_=_C211( C53 C211 ) \nC53_=_C212( C53 C212 ) C53_=_C213( C53 C213 ) C53_=_C214( C53 C214 ) C53_=_C215( C53 C215 ) C53_=_C216( C53 C216 ) C53_=_C217( C53 C217 ) \nC53_=_C218( C53 C218 ) C53_=_C219( C53 C219 ) C53_=_C220( C53 C220 ) C53_=_C221( C53 C221 ) C53_=_C222( C53 C222 ) C53_=_C223( C53 C223 ) \nC53_=_C224( C53 C224 ) C53_=_C225( C53 C225 ) C59_=_C60( C59 C60 ) C59_=_C61( C59 C61 ) C59_=_C100( C59 C100 ) C59_=_C119( C59 C119 ) \nC59_=_C156( C59 C156 ) C59_=_C173( C59 C173 ) C59_=_C194( C59 C194 ) C59_=_C211( C59 C211 ) C59_=_C230( C59 C230 ) C59_=_C245( C59 C245 ) \nC59_=_C263( C59 C263 ) C59_=_C297( C59 C297 ) C59_=_C319( C59 C319 ) C59_=_C326( C59 C326 ) C59_=_C328( C59 C328 ) C59_=_C329( C59 C329 ) \nC59_=_C330( C59 C330 ) C59_=_C331( C59 C331 ) C59_=_C332( C59 C332 ) C59_=_C333( C59 C333 ) C59_=_C334( C59 C334 ) C59_=_C335( C59 C335 ) \nC59_=_C336( C59 C336 ) C59_=_C337( C59 C337 ) C59_=_C338( C59 C338 ) C60_=_C61( C60 C61 ) C60_=_C102( C60 C102 ) C60_=_C158( C60 C158 ) \nC60_=_C196( C60 C196 ) C60_=_C212( C60 C212 ) C60_=_C232( C60 C232 ) C60_=_C247( C60 C247 ) C60_=_C264( C60 C264 ) C60_=_C321( C60 C321 ) \nC60_=_C339( C60 C339 ) C60_=_C348( C60 C348 ) C60_=_C349( C60 C349 ) C60_=_C350( C60 C350 ) C60_=_C351( C60 C351 ) C60_=_C352( C60 C352 ) \nC60_=_C353( C60 C353 ) C60_=_C354( C60 C354 ) C60_=_C355( C60 C355 ) C60_=_C356( C60 C356 ) C60_=_C357( C60 C357 ) C60_=_C358( C60 C358 ) \nC60_=_C359( C60 C359 ) C61_=_C85( C61 C85 ) C61_=_C103( C61 C103 ) C61_=_C120( C61 C120 ) C61_=_C143( C61 C143 ) C61_=_C159( C61 C159 ) \nC61_=_C174( C61 C174 ) C61_=_C213( C61 C213 ) C61_=_C233( C61 C233 ) C61_=_C282( C61 C282 ) C61_=_C340( C61 C340 ) C61_=_C360( C61 C360 ) \nC61_=_C361( C61 C361 ) C61_=_C362( C61 C362 ) C61_=_C363( C61 C363 ) C61_=_C364( C61 C364 ) C61_=_C365( C61 C365 ) C61_=_C366( C61 C366 ) \nC61_=_C367( C61 C367 ) C61_=_C368( C61 C368 ) C61_=_C369( C61 C369 ) C61_=_C370( C61 C370 ) C72_=_C73( C72 C73 ) C72_=_C76( C72 C76 ) \nC72_=_C77( C72 C77 ) C72_=_C85( C72 C85 ) C72_=_C93( C72 C93 ) C72_=_C95( C72 C95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3_=_C76( C73 C76 ) C73_=_C77( C73 C77 ) C73_=_C85( C73 C85 ) C73_=_C114( C73 C114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6_=_C77( C76 C77 ) C76_=_C85( C76 C85 ) C76_=_C168( C76 C168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7_=_C85( C77 C85 ) C77_=_C188( C77 C188 ) C77_=_C209( C77 C209 ) \nC77_=_C210( C77 C210 ) C77_=_C211( C77 C211 ) C77_=_C212( C77 C212 ) C77_=_C213( C77 C213 ) C77_=_C214( C77 C214 ) C77_=_C215( C77 C215 ) \nC77_=_C216( C77 C216 ) C77_=_C217( C77 C217 ) C77_=_C218( C77 C218 ) C77_=_C219( C77 C219 ) C77_=_C220( C77 C220 ) C77_=_C221( C77 C221 ) \nC77_=_C222( C77 C222 ) C77_=_C223( C77 C223 ) C77_=_C224( C77 C224 ) C77_=_C225( C77 C225 ) C85_=_C103( C85 C103 ) C85_=_C120( C85 C120 ) \nC85_=_C143( C85 C143 ) C85_=_C159( C85 C159 ) C85_=_C174( C85 C174 ) C85_=_C213( C85 C213 ) C85_=_C233( C85 C233 ) C85_=_C282( C85 C282 ) \nC85_=_C340( C85 C340 ) C85_=_C360( C85 C360 ) C85_=_C361( C85 C361 ) C85_=_C362( C85 C362 ) C85_=_C363( C85 C363 ) C85_=_C364( C85 C364 ) \nC85_=_C365( C85 C365 ) C85_=_C366( C85 C366 ) C85_=_C367( C85 C367 ) C85_=_C368( C85 C368 ) C85_=_C369( C85 C369 ) C85_=_C370( C85 C370 ) \nC93_=_C95( C93 C95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56( C93 C156 ) \nC93_=_C158( C93 C158 ) C93_=_C159( C93 C159 ) C95_=_C97( C95 C97 ) C95_=_C98( C95 C98 ) C95_=_C99( C95 C99 ) C95_=_C100( C95 C100 ) \nC95_=_C101( C95 C101 ) C95_=_C102(</w:t>
      </w:r>
    </w:p>
    <w:p>
      <w:pPr>
        <w:pStyle w:val="PreformattedText"/>
        <w:bidi w:val="0"/>
        <w:spacing w:before="0" w:after="0"/>
        <w:jc w:val="left"/>
        <w:rPr/>
      </w:pPr>
      <w:r>
        <w:rPr/>
        <w:t xml:space="preserve"> </w:t>
      </w:r>
      <w:r>
        <w:rPr/>
        <w:t>C95 C102 ) C95_=_C103( C95 C103 ) C95_=_C104( C95 C104 ) C95_=_C105( C95 C105 ) C95_=_C106( C95 C106 ) \nC95_=_C107( C95 C107 ) C95_=_C108( C95 C108 ) C95_=_C109( C95 C109 ) C95_=_C110( C95 C110 ) C95_=_C111( C95 C111 ) C95_=_C112( C95 C112 ) \nC95_=_C114( C95 C114 ) C95_=_C168( C95 C168 ) C95_=_C188( C95 C188 ) C95_=_C194( C95 C194 ) C95_=_C196( C95 C196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209( C97 C209 ) C97_=_C230( C97 C230 ) C97_=_C232( C97 C232 ) C97_=_C233( C97 C23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7( C98 C117 ) C98_=_C171( C98 C171 ) C98_=_C210( C98 C210 ) C98_=_C297( C98 C297 ) \nC99_=_C100( C99 C100 ) C99_=_C101( C99 C101 ) C99_=_C102( C99 C102 ) C99_=_C103( C99 C103 ) C99_=_C104( C99 C104 ) C99_=_C105( C99 C105 ) \nC99_=_C106( C99 C106 ) C99_=_C107( C99 C107 ) C99_=_C108( C99 C108 ) C99_=_C109( C99 C109 ) C99_=_C110( C99 C110 ) C99_=_C111( C99 C111 ) \nC99_=_C112( C99 C112 ) C99_=_C319( C99 C319 ) C99_=_C321( C99 C321 ) C100_=_C101( C100 C101 ) C100_=_C102( C100 C102 ) C100_=_C103( C100 C103 ) \nC100_=_C104( C100 C104 ) C100_=_C105( C100 C105 ) C100_=_C106( C100 C106 ) C100_=_C107( C100 C107 ) C100_=_C108( C100 C108 ) C100_=_C109( C100 C109 ) \nC100_=_C110( C100 C110 ) C100_=_C111( C100 C111 ) C100_=_C112( C100 C112 ) C100_=_C119( C100 C119 ) C100_=_C156( C100 C156 ) C100_=_C173( C100 C173 ) \nC100_=_C194( C100 C194 ) C100_=_C211( C100 C211 ) C100_=_C230( C100 C230 ) C100_=_C245( C100 C245 ) C100_=_C263( C100 C263 ) C100_=_C297( C100 C297 ) \nC100_=_C319( C100 C319 ) C100_=_C326( C100 C326 ) C100_=_C328( C100 C328 ) C100_=_C329( C100 C329 ) C100_=_C330( C100 C330 ) C100_=_C331( C100 C331 ) \nC100_=_C332( C100 C332 ) C100_=_C333( C100 C333 ) C100_=_C334( C100 C334 ) C100_=_C335( C100 C335 ) C100_=_C336( C100 C336 ) C100_=_C337( C100 C337 ) \nC100_=_C338( C100 C338 ) C101_=_C102( C101 C102 ) C101_=_C103( C101 C103 ) C101_=_C104( C101 C104 ) C101_=_C105( C101 C105 ) C101_=_C106( C101 C106 ) \nC101_=_C107( C101 C107 ) C101_=_C108( C101 C108 ) C101_=_C109( C101 C109 ) C101_=_C110( C101 C110 ) C101_=_C111( C101 C111 ) C101_=_C112( C101 C112 ) \nC101_=_C326( C101 C326 ) C101_=_C339( C101 C339 ) C101_=_C340( C101 C340 ) C102_=_C103( C102 C103 ) C102_=_C104( C102 C104 ) C102_=_C105( C102 C105 ) \nC102_=_C106( C102 C106 ) C102_=_C107( C102 C107 ) C102_=_C108( C102 C108 ) C102_=_C109( C102 C109 ) C102_=_C110( C102 C110 ) C102_=_C111( C102 C111 ) \nC102_=_C112( C102 C112 ) C102_=_C158( C102 C158 ) C102_=_C196( C102 C196 ) C102_=_C212( C102 C212 ) C102_=_C232( C102 C232 ) C102_=_C247( C102 C247 ) \nC102_=_C264( C102 C264 ) C102_=_C321( C102 C321 ) C102_=_C339( C102 C339 ) C102_=_C348( C102 C348 ) C102_=_C349( C102 C349 ) C102_=_C350( C102 C350 ) \nC102_=_C351( C102 C351 ) C102_=_C352( C102 C352 ) C102_=_C353( C102 C353 ) C102_=_C354( C102 C354 ) C102_=_C355( C102 C355 ) C102_=_C356( C102 C356 ) \nC102_=_C357( C102 C357 ) C102_=_C358( C102 C358 ) C102_=_C359( C102 C359 ) C103_=_C104( C103 C104 ) C103_=_C105( C103 C105 ) C103_=_C106( C103 C106 ) \nC103_=_C107( C103 C107 ) C103_=_C108( C103 C108 ) C103_=_C109( C103 C109 ) C103_=_C110( C103 C110 ) C103_=_C111( C103 C111 ) C103_=_C112( C103 C112 ) \nC103_=_C120( C103 C120 ) C103_=_C143( C103 C143 ) C103_=_C159( C103 C159 ) C103_=_C174( C103 C174 ) C103_=_C213( C103 C213 ) C103_=_C233( C103 C233 ) \nC103_=_C282( C103 C282 ) C103_=_C340( C103 C340 ) C103_=_C360( C103 C360 ) C103_=_C361( C103 C361 ) C103_=_C362( C103 C362 ) C103_=_C363( C103 C363 ) \nC103_=_C364( C103 C364 ) C103_=_C365( C103 C365 ) C103_=_C366( C103 C366 ) C103_=_C367( C103 C367 ) C103_=_C368( C103 C368 ) C103_=_C369( C103 C369 ) \nC103_=_C370( C103 C370 ) C104_=_C105( C104 C105 ) C104_=_C106( C104 C106 ) C104_=_C107( C104 C107 ) C104_=_C108( C104 C108 ) C104_=_C109( C104 C109 ) \nC104_=_C110( C104 C110 ) C104_=_C111( C104 C111 ) C104_=_C112( C104 C112 ) C104_=_C123( C104 C123 ) C104_=_C177( C104 C177 ) C104_=_C214( C104 C214 ) \nC104_=_C361( C104 C361 ) C105_=_C106( C105 C106 ) C105_=_C107( C105 C107 ) C105_=_C108( C105 C108 ) C105_=_C109( C105 C109 ) C105_=_C110( C105 C110 ) \nC105_=_C111( C105 C111 ) C105_=_C112( C105 C112 ) C105_=_C124( C105 C124 ) C105_=_C178( C105 C178 ) C105_=_C215( C105 C215 ) C105_=_C363( C105 C363 ) \nC106_=_C107( C106 C107 ) C106_=_C108( C106 C108 ) C106_=_C109( C106 C109 ) C106_=_C110( C106 C110 ) C106_=_C111( C106 C111 ) C106_=_C112( C106 C112 ) \nC106_=_C125( C106 C125 ) C106_=_C179( C106 C179 ) C106_=_C216( C106 C216 ) C106_=_C364( C106 C364 ) C107_=_C108( C107 C108 ) C107_=_C109( C107 C109 ) \nC107_=_C110( C107 C110 ) C107_=_C111( C107 C111 ) C107_=_C112( C107 C112 ) C107_=_C330( C107 C330 ) C107_=_C351( C107 C351 ) C108_=_C109( C108 C109 ) \nC108_=_C110( C108 C110 ) C108_=_C111( C108 C111 ) C108_=_C112( C108 C112 ) C108_=_C331( C108 C331 ) C108_=_C352( C108 C352 ) C109_=_C110( C109 C110 ) \nC109_=_C111( C109 C111 ) C109_=_C112( C109 C112 ) C109_=_C128( C109 C128 ) C109_=_C182( C109 C182 ) C109_=_C219( C109 C219 ) C109_=_C333( C109 C333 ) \nC110_=_C111( C110 C111 ) C110_=_C112( C110 C112 ) C110_=_C130( C110 C130 ) C110_=_C184( C110 C184 ) C110_=_C220( C110 C220 ) C110_=_C335( C110 C335 ) \nC111_=_C112( C111 C112 ) C111_=_C131( C111 C131 ) C111_=_C185( C111 C185 ) C111_=_C221( C111 C221 ) C111_=_C336( C111 C336 ) C112_=_C133( C112 C133 ) \nC112_=_C187( C112 C187 ) C112_=_C222( C112 C222 ) C112_=_C338( C112 C338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68( C114 C168 ) C114_=_C188( C114 C188 ) C114_=_C194( C114 C194 ) \nC114_=_C196( C114 C19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70( C116 C170 ) C116_=_C245( C116 C245 ) C116_=_C247( C116 C247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71( C117 C171 ) C117_=_C210( C117 C210 ) C117_=_C297( C117 C297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72( C118 C172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56( C119 C156 ) C119_=_C173( C119 C173 ) \nC119_=_C194( C119 C194 ) C119_=_C211( C119 C211 ) C119_=_C230( C119 C230 ) C119_=_C245( C119 C245 ) C119_=_C263( C119 C263 ) C119_=_C297( C119 C297 ) \nC119_=_C319( C119 C319 ) C119_=_C326( C119 C326 ) C119_=_C328( C119 C328 ) C119_=_C329( C119 C329 ) C119_=_C330( C119 C330 ) C119_=_C331( C119 C331 ) \nC119_=_C332( C119 C332 ) C119_=_C333( C119 C333 ) C119_=_C334( C119 C334 ) C119_=_C335( C119 C335 ) C119_=_C336( C119 C336 ) C119_=_C337( C119 C337 ) \nC119_=_C338( C119 C33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43( C120 C143 ) C120_=_C159( C120 C159 ) C120_=_C174( C120 C174 ) C120_=_C213( C120 C213 ) \nC120_=_C233( C120 C233 ) C120_=_C282( C120 C282 ) C120_=_C340( C120 C340 ) C120_=_C360( C120 C360 ) C120_=_C361( C120 C361 ) C120_=_C362( C120 C362 ) \nC120_=_C363( C120 C363 ) C120_=_C364( C120 C364 ) C120_=_C365( C120 C365 ) C120_=_C366( C120 C366 ) C120_=_C367( C120 C367 ) C120_=_C368( C120 C368 ) \nC120_=_C369( C120 C369 ) C120_=_C370( C120 C370 ) C121_=_C122( C121 C122 ) C121_=_C123( C121 C123 ) C121_=_C124( C121 C124 ) C121_=_C125( C121 C125 ) \nC121_=_C126( C121 C126 ) C121_=_C127( C121 C127 ) C121_=_C128( C121 C128 ) C121_=_C129( C121 C129 ) C121_=_C130( C121 C130 ) C121_=_C131( C121 C131 ) \nC121_=_C132( C121 C132 ) C121_=_C133( C121 C133</w:t>
      </w:r>
    </w:p>
    <w:p>
      <w:pPr>
        <w:pStyle w:val="PreformattedText"/>
        <w:bidi w:val="0"/>
        <w:spacing w:before="0" w:after="0"/>
        <w:jc w:val="left"/>
        <w:rPr/>
      </w:pPr>
      <w:r>
        <w:rPr/>
        <w:t xml:space="preserve"> </w:t>
      </w:r>
      <w:r>
        <w:rPr/>
        <w:t>) C121_=_C175( C121 C175 ) C122_=_C123( C122 C123 ) C122_=_C124( C122 C124 ) C122_=_C125( C122 C125 ) \nC122_=_C126( C122 C126 ) C122_=_C127( C122 C127 ) C122_=_C128( C122 C128 ) C122_=_C129( C122 C129 ) C122_=_C130( C122 C130 ) C122_=_C131( C122 C131 ) \nC122_=_C132( C122 C132 ) C122_=_C133( C122 C133 ) C122_=_C176( C122 C176 ) C123_=_C124( C123 C124 ) C123_=_C125( C123 C125 ) C123_=_C126( C123 C126 ) \nC123_=_C127( C123 C127 ) C123_=_C128( C123 C128 ) C123_=_C129( C123 C129 ) C123_=_C130( C123 C130 ) C123_=_C131( C123 C131 ) C123_=_C132( C123 C132 ) \nC123_=_C133( C123 C133 ) C123_=_C177( C123 C177 ) C123_=_C214( C123 C214 ) C123_=_C361( C123 C361 ) C124_=_C125( C124 C125 ) C124_=_C126( C124 C126 ) \nC124_=_C127( C124 C127 ) C124_=_C128( C124 C128 ) C124_=_C129( C124 C129 ) C124_=_C130( C124 C130 ) C124_=_C131( C124 C131 ) C124_=_C132( C124 C132 ) \nC124_=_C133( C124 C133 ) C124_=_C178( C124 C178 ) C124_=_C215( C124 C215 ) C124_=_C363( C124 C363 ) C125_=_C126( C125 C126 ) C125_=_C127( C125 C127 ) \nC125_=_C128( C125 C128 ) C125_=_C129( C125 C129 ) C125_=_C130( C125 C130 ) C125_=_C131( C125 C131 ) C125_=_C132( C125 C132 ) C125_=_C133( C125 C133 ) \nC125_=_C179( C125 C179 ) C125_=_C216( C125 C216 ) C125_=_C364( C125 C364 ) C126_=_C127( C126 C127 ) C126_=_C128( C126 C128 ) C126_=_C129( C126 C129 ) \nC126_=_C130( C126 C130 ) C126_=_C131( C126 C131 ) C126_=_C132( C126 C132 ) C126_=_C133( C126 C133 ) C126_=_C180( C126 C180 ) C127_=_C128( C127 C128 ) \nC127_=_C129( C127 C129 ) C127_=_C130( C127 C130 ) C127_=_C131( C127 C131 ) C127_=_C132( C127 C132 ) C127_=_C133( C127 C133 ) C127_=_C181( C127 C181 ) \nC128_=_C129( C128 C129 ) C128_=_C130( C128 C130 ) C128_=_C131( C128 C131 ) C128_=_C132( C128 C132 ) C128_=_C133( C128 C133 ) C128_=_C182( C128 C182 ) \nC128_=_C219( C128 C219 ) C128_=_C333( C128 C333 ) C129_=_C130( C129 C130 ) C129_=_C131( C129 C131 ) C129_=_C132( C129 C132 ) C129_=_C133( C129 C133 ) \nC129_=_C183( C129 C183 ) C130_=_C131( C130 C131 ) C130_=_C132( C130 C132 ) C130_=_C133( C130 C133 ) C130_=_C184( C130 C184 ) C130_=_C220( C130 C220 ) \nC130_=_C335( C130 C335 ) C131_=_C132( C131 C132 ) C131_=_C133( C131 C133 ) C131_=_C185( C131 C185 ) C131_=_C221( C131 C221 ) C131_=_C336( C131 C336 ) \nC132_=_C133( C132 C133 ) C132_=_C186( C132 C186 ) C133_=_C187( C133 C187 ) C133_=_C222( C133 C222 ) C133_=_C338( C133 C338 ) C143_=_C159( C143 C159 ) \nC143_=_C174( C143 C174 ) C143_=_C213( C143 C213 ) C143_=_C233( C143 C233 ) C143_=_C282( C143 C282 ) C143_=_C340( C143 C340 ) C143_=_C360( C143 C360 ) \nC143_=_C361( C143 C361 ) C143_=_C362( C143 C362 ) C143_=_C363( C143 C363 ) C143_=_C364( C143 C364 ) C143_=_C365( C143 C365 ) C143_=_C366( C143 C366 ) \nC143_=_C367( C143 C367 ) C143_=_C368( C143 C368 ) C143_=_C369( C143 C369 ) C143_=_C370( C143 C370 ) C156_=_C158( C156 C158 ) C156_=_C159( C156 C159 ) \nC156_=_C173( C156 C173 ) C156_=_C194( C156 C194 ) C156_=_C211( C156 C211 ) C156_=_C230( C156 C230 ) C156_=_C245( C156 C245 ) C156_=_C263( C156 C263 ) \nC156_=_C297( C156 C297 ) C156_=_C319( C156 C319 ) C156_=_C326( C156 C326 ) C156_=_C328( C156 C328 ) C156_=_C329( C156 C329 ) C156_=_C330( C156 C330 ) \nC156_=_C331( C156 C331 ) C156_=_C332( C156 C332 ) C156_=_C333( C156 C333 ) C156_=_C334( C156 C334 ) C156_=_C335( C156 C335 ) C156_=_C336( C156 C336 ) \nC156_=_C337( C156 C337 ) C156_=_C338( C156 C338 ) C158_=_C159( C158 C159 ) C158_=_C196( C158 C196 ) C158_=_C212( C158 C212 ) C158_=_C232( C158 C232 ) \nC158_=_C247( C158 C247 ) C158_=_C264( C158 C264 ) C158_=_C321( C158 C321 ) C158_=_C339( C158 C339 ) C158_=_C348( C158 C348 ) C158_=_C349( C158 C349 ) \nC158_=_C350( C158 C350 ) C158_=_C351( C158 C351 ) C158_=_C352( C158 C352 ) C158_=_C353( C158 C353 ) C158_=_C354( C158 C354 ) C158_=_C355( C158 C355 ) \nC158_=_C356( C158 C356 ) C158_=_C357( C158 C357 ) C158_=_C358( C158 C358 ) C158_=_C359( C158 C359 ) C159_=_C174( C159 C174 ) C159_=_C213( C159 C213 ) \nC159_=_C233( C159 C233 ) C159_=_C282( C159 C282 ) C159_=_C340( C159 C340 ) C159_=_C360( C159 C360 ) C159_=_C361( C159 C361 ) C159_=_C362( C159 C362 ) \nC159_=_C363( C159 C363 ) C159_=_C364( C159 C364 ) C159_=_C365( C159 C365 ) C159_=_C366( C159 C366 ) C159_=_C367( C159 C367 ) C159_=_C368( C159 C368 ) \nC159_=_C369( C159 C369 ) C159_=_C370( C159 C370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94( C168 C194 ) C168_=_C196( C168 C196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245( C170 C245 ) C170_=_C247( C170 C247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210( C171 C210 ) C171_=_C297( C171 C297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94( C173 C194 ) \nC173_=_C211( C173 C211 ) C173_=_C230( C173 C230 ) C173_=_C245( C173 C245 ) C173_=_C263( C173 C263 ) C173_=_C297( C173 C297 ) C173_=_C319( C173 C319 ) \nC173_=_C326( C173 C326 ) C173_=_C328( C173 C328 ) C173_=_C329( C173 C329 ) C173_=_C330( C173 C330 ) C173_=_C331( C173 C331 ) C173_=_C332( C173 C332 ) \nC173_=_C333( C173 C333 ) C173_=_C334( C173 C334 ) C173_=_C335( C173 C335 ) C173_=_C336( C173 C336 ) C173_=_C337( C173 C337 ) C173_=_C338( C173 C338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213( C174 C213 ) C174_=_C233( C174 C233 ) C174_=_C282( C174 C282 ) C174_=_C340( C174 C340 ) C174_=_C360( C174 C360 ) \nC174_=_C361( C174 C361 ) C174_=_C362( C174 C362 ) C174_=_C363( C174 C363 ) C174_=_C364( C174 C364 ) C174_=_C365( C174 C365 ) C174_=_C366( C174 C366 ) \nC174_=_C367( C174 C367 ) C174_=_C368( C174 C368 ) C174_=_C369( C174 C369 ) C174_=_C370( C174 C370 ) C175_=_C176( C175 C176 ) C175_=_C177( C175 C177 ) \nC175_=_C178( C175 C178 ) C175_=_C179( C175 C179 ) C175_=_C180( C175 C180 ) C175_=_C181( C175 C181 ) C175_=_C182( C175 C182 ) C175_=_C183( C175 C183 ) \nC175_=_C184( C175 C184 ) C175_=_C185( C175 C185 ) C175_=_C186( C175 C186 ) C175_=_C187( C175 C187 ) C176_=_C177( C176 C177 ) C176_=_C178( C176 C178 ) \nC176_=_C179( C176 C179 ) C176_=_C180( C176 C180 ) C176_=_C181( C176 C181 ) C176_=_C182( C176 C182 ) C176_=_C183( C176 C183 ) C176_=_C184( C176 C184 ) \nC176_=_C185( C176 C185 ) C176_=_C186( C176 C186 ) C176_=_C187( C176 C187 ) C177_=_C178( C177 C178 ) C177_=_C179( C177 C179 ) C177_=_C180( C177 C180 ) \nC177_=_C181( C177 C181 ) C177_=_C182( C177 C182 ) C177_=_C183( C177 C183 ) C177_=_C184( C177 C184 ) C177_=_C185( C177 C185 ) C177_=_C186( C177 C186 ) \nC177_=_C187( C177 C187 ) C177_=_C214( C177 C214 ) C177_=_C361( C177 C361 ) C178_=_C179( C178 C179 ) C178_=_C180( C178 C180 ) C178_=_C181( C178 C181 ) \nC178_=_C182( C178 C182 ) C178_=_C183( C178 C183 ) C178_=_C184( C178 C184 ) C178_=_C185( C178 C185 ) C178_=_C186( C178 C186 ) C178_=_C187( C178 C187 ) \nC178_=_C215( C178 C215 ) C178_=_C363( C178 C363 ) C179_=_C180( C179 C180 ) C179_=_C181( C179 C181 ) C179_=_C182( C179 C182 ) C179_=_C183( C179 C183 ) \nC179_=_C184( C179 C184 ) C179_=_C185( C179 C185 ) C179_=_C186( C179 C186 ) C179_=_C187( C179 C187 ) C179_=_C216( C179 C216 ) C179_=_C364( C179 C364 ) \nC180_=_C181( C180 C181 ) C180_=_C182( C180 C182 ) C180_=_C183( C180 C183 ) C180_=_C184( C180 C184 ) C180_=_C185( C180 C185 ) C180_=_C186( C180 C186 ) \nC180_=_C187( C180 C187 ) C181_=_C182( C181 C182 ) C181_=_C183( C181 C183 ) C181_=_C184( C181 C184 ) C181_=_C185( C181 C185 ) C181_=_C186( C181 C186 ) \nC181_=_C187( C181 C187 ) C182_=_C183( C182 C183 ) C182_=_C184( C182 C184 ) C182_=_C185( C182 C185 ) C182_=_C186( C182 C186 ) C182_=_C187( C182 C187 ) \nC182_=_C219( C182 C219 ) C182_=_C333( C182 C333 ) C183_=_C184( C183 C184 ) C183_=_C185( C183 C185 ) C183_=_C186( C183 C186 ) C183_=_C187( C183 C187 ) \nC184_=_C185( C184 C185 ) C184_=_C186( C184 C186 ) C184_=_C187( C184 C187 ) C184_=_C220( C184 C220 ) C184_=_C335( C184 C335 ) C185_=_C186( C185 C186 ) \nC185_=_C187( C185 C187 ) C185_=_C221( C185 C221 ) C185_=_C336( C185</w:t>
      </w:r>
    </w:p>
    <w:p>
      <w:pPr>
        <w:pStyle w:val="PreformattedText"/>
        <w:bidi w:val="0"/>
        <w:spacing w:before="0" w:after="0"/>
        <w:jc w:val="left"/>
        <w:rPr/>
      </w:pPr>
      <w:r>
        <w:rPr/>
        <w:t xml:space="preserve"> </w:t>
      </w:r>
      <w:r>
        <w:rPr/>
        <w:t>C336 ) C186_=_C187( C186 C187 ) C187_=_C222( C187 C222 ) C187_=_C338( C187 C338 ) \nC188_=_C194( C188 C194 ) C188_=_C196( C188 C196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94_=_C196( C194 C196 ) C194_=_C211( C194 C211 ) C194_=_C230( C194 C230 ) C194_=_C245( C194 C245 ) C194_=_C263( C194 C263 ) \nC194_=_C297( C194 C297 ) C194_=_C319( C194 C319 ) C194_=_C326( C194 C326 ) C194_=_C328( C194 C328 ) C194_=_C329( C194 C329 ) C194_=_C330( C194 C330 ) \nC194_=_C331( C194 C331 ) C194_=_C332( C194 C332 ) C194_=_C333( C194 C333 ) C194_=_C334( C194 C334 ) C194_=_C335( C194 C335 ) C194_=_C336( C194 C336 ) \nC194_=_C337( C194 C337 ) C194_=_C338( C194 C338 ) C196_=_C212( C196 C212 ) C196_=_C232( C196 C232 ) C196_=_C247( C196 C247 ) C196_=_C264( C196 C264 ) \nC196_=_C321( C196 C321 ) C196_=_C339( C196 C339 ) C196_=_C348( C196 C348 ) C196_=_C349( C196 C349 ) C196_=_C350( C196 C350 ) C196_=_C351( C196 C351 ) \nC196_=_C352( C196 C352 ) C196_=_C353( C196 C353 ) C196_=_C354( C196 C354 ) C196_=_C355( C196 C355 ) C196_=_C356( C196 C356 ) C196_=_C357( C196 C357 ) \nC196_=_C358( C196 C358 ) C196_=_C359( C196 C359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30( C209 C230 ) C209_=_C232( C209 C232 ) C209_=_C233( C209 C233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97( C210 C297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30( C211 C230 ) C211_=_C245( C211 C245 ) C211_=_C263( C211 C263 ) \nC211_=_C297( C211 C297 ) C211_=_C319( C211 C319 ) C211_=_C326( C211 C326 ) C211_=_C328( C211 C328 ) C211_=_C329( C211 C329 ) C211_=_C330( C211 C330 ) \nC211_=_C331( C211 C331 ) C211_=_C332( C211 C332 ) C211_=_C333( C211 C333 ) C211_=_C334( C211 C334 ) C211_=_C335( C211 C335 ) C211_=_C336( C211 C336 ) \nC211_=_C337( C211 C337 ) C211_=_C338( C211 C338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32( C212 C232 ) C212_=_C247( C212 C247 ) C212_=_C264( C212 C264 ) \nC212_=_C321( C212 C321 ) C212_=_C339( C212 C339 ) C212_=_C348( C212 C348 ) C212_=_C349( C212 C349 ) C212_=_C350( C212 C350 ) C212_=_C351( C212 C351 ) \nC212_=_C352( C212 C352 ) C212_=_C353( C212 C353 ) C212_=_C354( C212 C354 ) C212_=_C355( C212 C355 ) C212_=_C356( C212 C356 ) C212_=_C357( C212 C357 ) \nC212_=_C358( C212 C358 ) C212_=_C359( C212 C359 ) C213_=_C214( C213 C214 ) C213_=_C215( C213 C215 ) C213_=_C216( C213 C216 ) C213_=_C217( C213 C217 ) \nC213_=_C218( C213 C218 ) C213_=_C219( C213 C219 ) C213_=_C220( C213 C220 ) C213_=_C221( C213 C221 ) C213_=_C222( C213 C222 ) C213_=_C223( C213 C223 ) \nC213_=_C224( C213 C224 ) C213_=_C225( C213 C225 ) C213_=_C233( C213 C233 ) C213_=_C282( C213 C282 ) C213_=_C340( C213 C340 ) C213_=_C360( C213 C360 ) \nC213_=_C361( C213 C361 ) C213_=_C362( C213 C362 ) C213_=_C363( C213 C363 ) C213_=_C364( C213 C364 ) C213_=_C365( C213 C365 ) C213_=_C366( C213 C366 ) \nC213_=_C367( C213 C367 ) C213_=_C368( C213 C368 ) C213_=_C369( C213 C369 ) C213_=_C370( C213 C370 ) C214_=_C215( C214 C215 ) C214_=_C216( C214 C216 ) \nC214_=_C217( C214 C217 ) C214_=_C218( C214 C218 ) C214_=_C219( C214 C219 ) C214_=_C220( C214 C220 ) C214_=_C221( C214 C221 ) C214_=_C222( C214 C222 ) \nC214_=_C223( C214 C223 ) C214_=_C224( C214 C224 ) C214_=_C225( C214 C225 ) C214_=_C361( C214 C361 ) C215_=_C216( C215 C216 ) C215_=_C217( C215 C217 ) \nC215_=_C218( C215 C218 ) C215_=_C219( C215 C219 ) C215_=_C220( C215 C220 ) C215_=_C221( C215 C221 ) C215_=_C222( C215 C222 ) C215_=_C223( C215 C223 ) \nC215_=_C224( C215 C224 ) C215_=_C225( C215 C225 ) C215_=_C363( C215 C363 ) C216_=_C217( C216 C217 ) C216_=_C218( C216 C218 ) C216_=_C219( C216 C219 ) \nC216_=_C220( C216 C220 ) C216_=_C221( C216 C221 ) C216_=_C222( C216 C222 ) C216_=_C223( C216 C223 ) C216_=_C224( C216 C224 ) C216_=_C225( C216 C225 ) \nC216_=_C364( C216 C364 ) C217_=_C218( C217 C218 ) C217_=_C219( C217 C219 ) C217_=_C220( C217 C220 ) C217_=_C221( C217 C221 ) C217_=_C222( C217 C222 ) \nC217_=_C223( C217 C223 ) C217_=_C224( C217 C224 ) C217_=_C225( C217 C225 ) C217_=_C348( C217 C348 ) C217_=_C365( C217 C365 ) C218_=_C219( C218 C219 ) \nC218_=_C220( C218 C220 ) C218_=_C221( C218 C221 ) C218_=_C222( C218 C222 ) C218_=_C223( C218 C223 ) C218_=_C224( C218 C224 ) C218_=_C225( C218 C225 ) \nC218_=_C353( C218 C353 ) C218_=_C366( C218 C366 ) C219_=_C220( C219 C220 ) C219_=_C221( C219 C221 ) C219_=_C222( C219 C222 ) C219_=_C223( C219 C223 ) \nC219_=_C224( C219 C224 ) C219_=_C225( C219 C225 ) C219_=_C333( C219 C333 ) C220_=_C221( C220 C221 ) C220_=_C222( C220 C222 ) C220_=_C223( C220 C223 ) \nC220_=_C224( C220 C224 ) C220_=_C225( C220 C225 ) C220_=_C335( C220 C335 ) C221_=_C222( C221 C222 ) C221_=_C223( C221 C223 ) C221_=_C224( C221 C224 ) \nC221_=_C225( C221 C225 ) C221_=_C336( C221 C336 ) C222_=_C223( C222 C223 ) C222_=_C224( C222 C224 ) C222_=_C225( C222 C225 ) C222_=_C338( C222 C338 ) \nC223_=_C224( C223 C224 ) C223_=_C225( C223 C225 ) C223_=_C357( C223 C357 ) C223_=_C368( C223 C368 ) C224_=_C225( C224 C225 ) C224_=_C358( C224 C358 ) \nC224_=_C369( C224 C369 ) C225_=_C359( C225 C359 ) C225_=_C370( C225 C370 ) C230_=_C232( C230 C232 ) C230_=_C233( C230 C233 ) C230_=_C245( C230 C245 ) \nC230_=_C263( C230 C263 ) C230_=_C297( C230 C297 ) C230_=_C319( C230 C319 ) C230_=_C326( C230 C326 ) C230_=_C328( C230 C328 ) C230_=_C329( C230 C329 ) \nC230_=_C330( C230 C330 ) C230_=_C331( C230 C331 ) C230_=_C332( C230 C332 ) C230_=_C333( C230 C333 ) C230_=_C334( C230 C334 ) C230_=_C335( C230 C335 ) \nC230_=_C336( C230 C336 ) C230_=_C337( C230 C337 ) C230_=_C338( C230 C338 ) C232_=_C233( C232 C233 ) C232_=_C247( C232 C247 ) C232_=_C264( C232 C264 ) \nC232_=_C321( C232 C321 ) C232_=_C339( C232 C339 ) C232_=_C348( C232 C348 ) C232_=_C349( C232 C349 ) C232_=_C350( C232 C350 ) C232_=_C351( C232 C351 ) \nC232_=_C352( C232 C352 ) C232_=_C353( C232 C353 ) C232_=_C354( C232 C354 ) C232_=_C355( C232 C355 ) C232_=_C356( C232 C356 ) C232_=_C357( C232 C357 ) \nC232_=_C358( C232 C358 ) C232_=_C359( C232 C359 ) C233_=_C282( C233 C282 ) C233_=_C340( C233 C340 ) C233_=_C360( C233 C360 ) C233_=_C361( C233 C361 ) \nC233_=_C362( C233 C362 ) C233_=_C363( C233 C363 ) C233_=_C364( C233 C364 ) C233_=_C365( C233 C365 ) C233_=_C366( C233 C366 ) C233_=_C367( C233 C367 ) \nC233_=_C368( C233 C368 ) C233_=_C369( C233 C369 ) C233_=_C370( C233 C370 ) C245_=_C247( C245 C247 ) C245_=_C263( C245 C263 ) C245_=_C297( C245 C297 ) \nC245_=_C319( C245 C319 ) C245_=_C326( C245 C326 ) C245_=_C328( C245 C328 ) C245_=_C329( C245 C329 ) C245_=_C330( C245 C330 ) C245_=_C331( C245 C331 ) \nC245_=_C332( C245 C332 ) C245_=_C333( C245 C333 ) C245_=_C334( C245 C334 ) C245_=_C335( C245 C335 ) C245_=_C336( C245 C336 ) C245_=_C337( C245 C337 ) \nC245_=_C338( C245 C338 ) C247_=_C264( C247 C264 ) C247_=_C321( C247 C321 ) C247_=_C339( C247 C339 ) C247_=_C348( C247 C348 ) C247_=_C349( C247 C349 ) \nC247_=_C350( C247 C350 ) C247_=_C351( C247 C351 ) C247_=_C352( C247 C352 ) C247_=_C353( C247 C353 ) C247_=_C354( C247 C354 ) C247_=_C355( C247 C355 ) \nC247_=_C356( C247 C356 ) C247_=_C357( C247 C357 ) C247_=_C358( C247 C358 ) C247_=_C359( C247 C359 ) C263_=_C264( C263 C264 ) C263_=_C297( C263 C297 ) \nC263_=_C319( C263 C319 ) C263_=_C326( C263 C326 ) C263_=_C328( C263 C328 ) C263_=_C329( C263 C329 ) C263_=_C330( C263 C330 ) C263_=_C331( C263 C331 ) \nC263_=_C332( C263 C332 ) C263_=_C333( C263 C333 ) C263_=_C334( C263 C334 ) C263_=_C335( C263 C335 ) C263_=_C336( C263 C336 ) C263_=_C337( C263 C337 ) \nC263_=_C338( C263 C338 ) C264_=_C321( C264 C321 ) C264_=_C339( C264 C339 ) C264_=_C348( C264 C348 ) C264_=_C349( C264 C349 ) C264_=_C350( C264 C350 ) \nC264_=_C351( C264 C351 ) C264_=_C352( C264 C352 ) C264_=_C353( C264 C353 ) C264_=_C354( C264 C354 ) C264_=_C355( C264 C355 ) C264_=_C356( C264 C356 ) \nC264_=_C357( C264 C357 ) C264_=_C358( C264 C358 ) C264_=_C359( C264 C359 ) C282_=_C340( C282 C340 ) C282_=_C360( C282 C360 ) C282_=_C361( C282 C361 ) \nC282_=_C362( C282 C362 ) C282_=_C363( C282 C363 ) C282_=_C364( C282 C364 ) C282_=_C365( C282 C365 ) C282_=_C366( C282 C366 ) C282_=_C367( C282 C367 ) \nC282_=_C368( C282 C368 ) C282_=_C369( C282 C369 ) C282_=_C370( C282 C370 ) C297_=_C319( C297 C319 ) C297_=_C326( C297 C326 ) C297_=_C328( C297 C328 ) \nC297_=_C329( C297 C329 ) C297_=_C330( C297 C330 ) C297_=_C331( C297 C331 ) C297_=_C332(</w:t>
      </w:r>
    </w:p>
    <w:p>
      <w:pPr>
        <w:pStyle w:val="PreformattedText"/>
        <w:bidi w:val="0"/>
        <w:spacing w:before="0" w:after="0"/>
        <w:jc w:val="left"/>
        <w:rPr/>
      </w:pPr>
      <w:r>
        <w:rPr/>
        <w:t xml:space="preserve"> </w:t>
      </w:r>
      <w:r>
        <w:rPr/>
        <w:t>C297 C332 ) C297_=_C333( C297 C333 ) C297_=_C334( C297 C334 ) \nC297_=_C335( C297 C335 ) C297_=_C336( C297 C336 ) C297_=_C337( C297 C337 ) C297_=_C338( C297 C338 ) C319_=_C321( C319 C321 ) C319_=_C326( C319 C326 ) \nC319_=_C328( C319 C328 ) C319_=_C329( C319 C329 ) C319_=_C330( C319 C330 ) C319_=_C331( C319 C331 ) C319_=_C332( C319 C332 ) C319_=_C333( C319 C333 ) \nC319_=_C334( C319 C334 ) C319_=_C335( C319 C335 ) C319_=_C336( C319 C336 ) C319_=_C337( C319 C337 ) C319_=_C338( C319 C338 ) C321_=_C339( C321 C339 ) \nC321_=_C348( C321 C348 ) C321_=_C349( C321 C349 ) C321_=_C350( C321 C350 ) C321_=_C351( C321 C351 ) C321_=_C352( C321 C352 ) C321_=_C353( C321 C353 ) \nC321_=_C354( C321 C354 ) C321_=_C355( C321 C355 ) C321_=_C356( C321 C356 ) C321_=_C357( C321 C357 ) C321_=_C358( C321 C358 ) C321_=_C359( C321 C359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8_=_C329( C328 C329 ) C328_=_C330( C328 C330 ) C328_=_C331( C328 C331 ) C328_=_C332( C328 C332 ) C328_=_C333( C328 C333 ) \nC328_=_C334( C328 C334 ) C328_=_C335( C328 C335 ) C328_=_C336( C328 C336 ) C328_=_C337( C328 C337 ) C328_=_C338( C328 C338 ) C328_=_C349( C328 C349 ) \nC329_=_C330( C329 C330 ) C329_=_C331( C329 C331 ) C329_=_C332( C329 C332 ) C329_=_C333( C329 C333 ) C329_=_C334( C329 C334 ) C329_=_C335( C329 C335 ) \nC329_=_C336( C329 C336 ) C329_=_C337( C329 C337 ) C329_=_C338( C329 C338 ) C329_=_C350( C329 C350 ) C330_=_C331( C330 C331 ) C330_=_C332( C330 C332 ) \nC330_=_C333( C330 C333 ) C330_=_C334( C330 C334 ) C330_=_C335( C330 C335 ) C330_=_C336( C330 C336 ) C330_=_C337( C330 C337 ) C330_=_C338( C330 C338 ) \nC330_=_C351( C330 C351 ) C331_=_C332( C331 C332 ) C331_=_C333( C331 C333 ) C331_=_C334( C331 C334 ) C331_=_C335( C331 C335 ) C331_=_C336( C331 C336 ) \nC331_=_C337( C331 C337 ) C331_=_C338( C331 C338 ) C331_=_C352( C331 C352 ) C332_=_C333( C332 C333 ) C332_=_C334( C332 C334 ) C332_=_C335( C332 C335 ) \nC332_=_C336( C332 C336 ) C332_=_C337( C332 C337 ) C332_=_C338( C332 C338 ) C332_=_C354( C332 C354 ) C333_=_C334( C333 C334 ) C333_=_C335( C333 C335 ) \nC333_=_C336( C333 C336 ) C333_=_C337( C333 C337 ) C333_=_C338( C333 C338 ) C334_=_C335( C334 C335 ) C334_=_C336( C334 C336 ) C334_=_C337( C334 C337 ) \nC334_=_C338( C334 C338 ) C334_=_C355( C334 C355 ) C335_=_C336( C335 C336 ) C335_=_C337( C335 C337 ) C335_=_C338( C335 C338 ) C336_=_C337( C336 C337 ) \nC336_=_C338( C336 C338 ) C337_=_C338( C337 C338 ) C337_=_C356( C337 C356 ) C339_=_C340( C339 C340 ) C339_=_C348( C339 C348 ) C339_=_C349( C339 C349 ) \nC339_=_C350( C339 C350 ) C339_=_C351( C339 C351 ) C339_=_C352( C339 C352 ) C339_=_C353( C339 C353 ) C339_=_C354( C339 C354 ) C339_=_C355( C339 C355 ) \nC339_=_C356( C339 C356 ) C339_=_C357( C339 C357 ) C339_=_C358( C339 C358 ) C339_=_C359( C339 C359 ) C340_=_C360( C340 C360 ) C340_=_C361( C340 C361 ) \nC340_=_C362( C340 C362 ) C340_=_C363( C340 C363 ) C340_=_C364( C340 C364 ) C340_=_C365( C340 C365 ) C340_=_C366( C340 C366 ) C340_=_C367( C340 C367 ) \nC340_=_C368( C340 C368 ) C340_=_C369( C340 C369 ) C340_=_C370( C340 C370 ) C348_=_C349( C348 C349 ) C348_=_C350( C348 C350 ) C348_=_C351( C348 C351 ) \nC348_=_C352( C348 C352 ) C348_=_C353( C348 C353 ) C348_=_C354( C348 C354 ) C348_=_C355( C348 C355 ) C348_=_C356( C348 C356 ) C348_=_C357( C348 C357 ) \nC348_=_C358( C348 C358 ) C348_=_C359( C348 C359 ) C348_=_C365( C348 C365 ) C349_=_C350( C349 C350 ) C349_=_C351( C349 C351 ) C349_=_C352( C349 C352 ) \nC349_=_C353( C349 C353 ) C349_=_C354( C349 C354 ) C349_=_C355( C349 C355 ) C349_=_C356( C349 C356 ) C349_=_C357( C349 C357 ) C349_=_C358( C349 C358 ) \nC349_=_C359( C349 C359 ) C350_=_C351( C350 C351 ) C350_=_C352( C350 C352 ) C350_=_C353( C350 C353 ) C350_=_C354( C350 C354 ) C350_=_C355( C350 C355 ) \nC350_=_C356( C350 C356 ) C350_=_C357( C350 C357 ) C350_=_C358( C350 C358 ) C350_=_C359( C350 C359 ) C351_=_C352( C351 C352 ) C351_=_C353( C351 C353 ) \nC351_=_C354( C351 C354 ) C351_=_C355( C351 C355 ) C351_=_C356( C351 C356 ) C351_=_C357( C351 C357 ) C351_=_C358( C351 C358 ) C351_=_C359( C351 C359 ) \nC352_=_C353( C352 C353 ) C352_=_C354( C352 C354 ) C352_=_C355( C352 C355 ) C352_=_C356( C352 C356 ) C352_=_C357( C352 C357 ) C352_=_C358( C352 C358 ) \nC352_=_C359( C352 C359 ) C353_=_C354( C353 C354 ) C353_=_C355( C353 C355 ) C353_=_C356( C353 C356 ) C353_=_C357( C353 C357 ) C353_=_C358( C353 C358 ) \nC353_=_C359( C353 C359 ) C353_=_C366( C353 C366 ) C354_=_C355( C354 C355 ) C354_=_C356( C354 C356 ) C354_=_C357( C354 C357 ) C354_=_C358( C354 C358 ) \nC354_=_C359( C354 C359 ) C355_=_C356( C355 C356 ) C355_=_C357( C355 C357 ) C355_=_C358( C355 C358 ) C355_=_C359( C355 C359 ) C356_=_C357( C356 C357 ) \nC356_=_C358( C356 C358 ) C356_=_C359( C356 C359 ) C357_=_C358( C357 C358 ) C357_=_C359( C357 C359 ) C357_=_C368( C357 C368 ) C358_=_C359( C358 C359 ) \nC358_=_C369( C358 C369 ) C359_=_C370( C359 C370 ) C360_=_C361( C360 C361 ) C360_=_C362( C360 C362 ) C360_=_C363( C360 C363 ) C360_=_C364( C360 C364 ) \nC360_=_C365( C360 C365 ) C360_=_C366( C360 C366 ) C360_=_C367( C360 C367 ) C360_=_C368( C360 C368 ) C360_=_C369( C360 C369 ) C360_=_C370( C360 C370 ) \nC361_=_C362( C361 C362 ) C361_=_C363( C361 C363 ) C361_=_C364( C361 C364 ) C361_=_C365( C361 C365 ) C361_=_C366( C361 C366 ) C361_=_C367( C361 C367 ) \nC361_=_C368( C361 C368 ) C361_=_C369( C361 C369 ) C361_=_C370( C361 C370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104-&gt;151[label="154: C0 C1 C2 C3 C5 \nC6 C7 C8 C9 C10 C12 \nC15 C16 C17 C18 C19 C20 \nC21 C22 C23 C24 C29 C38 \nC39 C48 C49 C52 C53 C59 \nC60 C61 C72 C73 C76 C77 \nC85 C93 C95 C97 C98 C99 \nC101 C104 C105 C106 C107 C108 \nC109 C110 C111 C112 C114 C116 \nC117 C118 C121 C122 C123 C124 \nC125 C126 C127 C128 C129 C130 \nC131 C132 C133 C143 C156 C158 \nC159 C168 C170 C171 C172 C175 \nC176 C177 C178 C179 C180 C181 \nC182 C183 C184 C185 C186 C187 \nC188 C194 C196 C209 C210 C214 \nC215 C216 C217 C218 C219 C220 \nC221 C222 C223 C224 C225 C230 \nC232 C233 C245 C247 C263 C264 \nC282 C297 C319 C321 C326 C328 \nC329 C330 C331 C332 C333 C334 \nC335 C336 C337 C338 C339 C340 \nC348 C349 C350 C351 C352 C353 \nC354 C355 C356 C357 C358 C359 \nC360 C361 C362 C363 C364 C365 \nC366 C367 C368 C369 C370 \n1672: C0_=_C1 ,C0_=_C2 ,C0_=_C3 ,C0_=_C5 ,C0_=_C6 ,\nC0_=_C7 ,C0_=_C8 ,C0_=_C9 ,C0_=_C10 ,C0_=_C12 ,C0_=_C15 ,\nC0_=_C16 ,C0_=_C17 ,C0_=_C18 ,C0_=_C19 ,C0_=_C20 ,C0_=_C21 ,\nC0_=_C22 ,C0_=_C23 ,C0_=_C24 ,C0_=_C29 ,C0_=_C38 ,C0_=_C39 ,\nC1_=_C2 ,C1_=_C3 ,C1_=_C5 ,C1_=_C6 ,C1_=_C7 ,C1_=_C8 ,\nC1_=_C9 ,C1_=_C10 ,C1_=_C12 ,C1_=_C15 ,C1_=_C16 ,C1_=_C17 ,\nC1_=_C18 ,C1_=_C19 ,C1_=_C20 ,C1_=_C21 ,C1_=_C22 ,C1_=_C23 ,\nC1_=_C24 ,C1_=_C48 ,C1_=_C49 ,C1_=_C52 ,C1_=_C53 ,C1_=_C59 ,\nC1_=_C60 ,C1_=_C61 ,C2_=_C3 ,C2_=_C5 ,C2_=_C6 ,C2_=_C7 ,\nC2_=_C8 ,C2_=_C9 ,C2_=_C10 ,C2_=_C12 ,C2_=_C15 ,C2_=_C16 ,\nC2_=_C17 ,C2_=_C18 ,C2_=_C19 ,C2_=_C20 ,C2_=_C21 ,C2_=_C22 ,\nC2_=_C23 ,C2_=_C24 ,C2_=_C72 ,C2_=_C73 ,C2_=_C76 ,C2_=_C77 ,\nC2_=_C85 ,C3_=_C5 ,C3_=_C6 ,C3_=_C7 ,C3_=_C8 ,C3_=_C9 ,\nC3_=_C10 ,C3_=_C12 ,C3_=_C15 ,C3_=_C16 ,C3_=_C17 ,C3_=_C18 ,\nC3_=_C19 ,C3_=_C20 ,C3_=_C21 ,C3_=_C22 ,C3_=_C23 ,C3_=_C24 ,\nC3_=_C143 ,C5_=_C6 ,C5_=_C7 ,C5_=_C8 ,C5_=_C9 ,C5_=_C10 ,\nC5_=_C12 ,C5_=_C15 ,C5_=_C16 ,C5_=_C17 ,C5_=_C18 ,C5_=_C19 ,\nC5_=_C20 ,C5_=_C21 ,C5_=_C22 ,C5_=_C23 ,C5_=_C24 ,C5_=_C97 ,\nC5_=_C209 ,C5_=_C230 ,C5_=_C232 ,C5_=_C233 ,C6_=_C7 ,C6_=_C8 ,\nC6_=_C9 ,C6_=_C10 ,C6_=_C12 ,C6_=_C15 ,C6_=_C16 ,C6_=_C17 ,\nC6_=_C18 ,C6_=_C19 ,C6_=_C20 ,C6_=_C21 ,C6_=_C22 ,C6_=_C23 ,\nC6_=_C24 ,C6_=_C116 ,C6_=_C170 ,C6_=_C245 ,C6_=_C247 ,C7_=_C8 ,\nC7_=_C9 ,C7_=_C10 ,C7_=_C12 ,C7_=_C15 ,C7_=_C16 ,C7_=_C17 ,\nC7_=_C18 ,C7_=_C19 ,C7_=_C20 ,C7_=_C21 ,C7_=_C22 ,C7_=_C23 ,\nC7_=_C24 ,C7_=_C263 ,C7_=_C264 ,C8_=_C9 ,C8_=_C10 ,C8_=_C12 ,\nC8_=_C15 ,C8_=_C16 ,C8_=_C17 ,C8_=_C18 ,C8_=_C19 ,C8_=_C20 ,\nC8_=_C21 ,C8_=_C22 ,C8_=_C23 ,C8_=_C24 ,C8_=_C98 ,C8_=_C117 ,\nC8_=_C171 ,C8_=_C210 ,C8_=_C297 ,C9_=_C10 ,C9_=_C12 ,C9_=_C15 ,\nC9_=_C16 ,C9_=_C17 ,C9_=_C18 ,C9_=_C19 ,C9_=_C20 ,C9_=_C21 ,\nC9_=_C22 ,C9_=_C23 ,C9_=_C24 ,C9_=_C118 ,C9_=_C172 ,C10_=_C12 ,\nC10_=_C15 ,C10_=_C16 ,C10_=_C17 ,C10_=_C18 ,C10_=_C19 ,C10_=_C20 ,\nC10_=_C21 ,C10_=_C22 ,C10_=_C23 ,C10_=_C24 ,C10_=_C99 ,C10_=_C319 ,\nC10_=_C321 ,C12_=_C15 ,C12_=_C16 ,C12_=_C17 ,C12_=_C18 ,C12_=_C19 ,\nC12_=_C20 ,C12_=_C21 ,C12_=_C22 ,C12_=_C23 ,C12_=_C24 ,C12_=_C101 ,\nC12_=_C326 ,C12_=_C339 ,C12_=_C340 ,C15_=_C16 ,C15_=_C17 ,C15_=_C18 ,\nC15_=_C19 ,C15_=_C20 ,C15_=_C21 ,C15_=_C22 ,C15_=_C23 ,C15_=_C24 ,\nC15_=_C217 ,C15_=_C348 ,C15_=_C365 ,C16_=_C17 ,C16_=_C18 ,C16_=_C19 ,\nC16_=_C20 ,C16_=_C21 ,C16_=_C22 ,C16_=_C23 ,C16_=_C24 ,C16_=_C328 ,\nC16_=_C349 ,C17_=_C18 ,C17_=_C19 ,C17_=_C20 ,C17_=_C21 ,C17_=_C22 ,\nC17_=_C23 ,C17_=_C24 ,C17_=_C329 ,C17_=_C350 ,C18_=_C19 ,C18_=_C20 ,\nC18_=_C21 ,C18_=_C22 ,C18_=_C23 ,C18_=_C24 ,C18_=_C218</w:t>
      </w:r>
    </w:p>
    <w:p>
      <w:pPr>
        <w:pStyle w:val="PreformattedText"/>
        <w:bidi w:val="0"/>
        <w:spacing w:before="0" w:after="0"/>
        <w:jc w:val="left"/>
        <w:rPr/>
      </w:pPr>
      <w:r>
        <w:rPr/>
        <w:t xml:space="preserve"> </w:t>
      </w:r>
      <w:r>
        <w:rPr/>
        <w:t>,C18_=_C353 ,\nC18_=_C366 ,C19_=_C20 ,C19_=_C21 ,C19_=_C22 ,C19_=_C23 ,C19_=_C24 ,\nC19_=_C332 ,C19_=_C354 ,C20_=_C21 ,C20_=_C22 ,C20_=_C23 ,C20_=_C24 ,\nC20_=_C334 ,C20_=_C355 ,C21_=_C22 ,C21_=_C23 ,C21_=_C24 ,C21_=_C337 ,\nC21_=_C356 ,C22_=_C23 ,C22_=_C24 ,C22_=_C223 ,C22_=_C357 ,C22_=_C368 ,\nC23_=_C24 ,C23_=_C224 ,C23_=_C358 ,C23_=_C369 ,C24_=_C225 ,C24_=_C359 ,\nC24_=_C370 ,C29_=_C38 ,C29_=_C39 ,C29_=_C53 ,C29_=_C77 ,C29_=_C188 ,\nC29_=_C209 ,C29_=_C210 ,C29_=_C214 ,C29_=_C215 ,C29_=_C216 ,C29_=_C217 ,\nC29_=_C218 ,C29_=_C219 ,C29_=_C220 ,C29_=_C221 ,C29_=_C222 ,C29_=_C223 ,\nC29_=_C224 ,C29_=_C225 ,C38_=_C39 ,C38_=_C60 ,C38_=_C158 ,C38_=_C196 ,\nC38_=_C232 ,C38_=_C247 ,C38_=_C264 ,C38_=_C321 ,C38_=_C339 ,C38_=_C348 ,\nC38_=_C349 ,C38_=_C350 ,C38_=_C351 ,C38_=_C352 ,C38_=_C353 ,C38_=_C354 ,\nC38_=_C355 ,C38_=_C356 ,C38_=_C357 ,C38_=_C358 ,C38_=_C359 ,C39_=_C61 ,\nC39_=_C85 ,C39_=_C143 ,C39_=_C159 ,C39_=_C233 ,C39_=_C282 ,C39_=_C340 ,\nC39_=_C360 ,C39_=_C361 ,C39_=_C362 ,C39_=_C363 ,C39_=_C364 ,C39_=_C365 ,\nC39_=_C366 ,C39_=_C367 ,C39_=_C368 ,C39_=_C369 ,C39_=_C370 ,C48_=_C49 ,\nC48_=_C52 ,C48_=_C53 ,C48_=_C59 ,C48_=_C60 ,C48_=_C61 ,C48_=_C72 ,\nC48_=_C93 ,C48_=_C95 ,C48_=_C97 ,C48_=_C98 ,C48_=_C99 ,C48_=_C101 ,\nC48_=_C104 ,C48_=_C105 ,C48_=_C106 ,C48_=_C107 ,C48_=_C108 ,C48_=_C109 ,\nC48_=_C110 ,C48_=_C111 ,C48_=_C112 ,C49_=_C52 ,C49_=_C53 ,C49_=_C59 ,\nC49_=_C60 ,C49_=_C61 ,C49_=_C73 ,C49_=_C114 ,C49_=_C116 ,C49_=_C117 ,\nC49_=_C118 ,C49_=_C121 ,C49_=_C122 ,C49_=_C123 ,C49_=_C124 ,C49_=_C125 ,\nC49_=_C126 ,C49_=_C127 ,C49_=_C128 ,C49_=_C129 ,C49_=_C130 ,C49_=_C131 ,\nC49_=_C132 ,C49_=_C133 ,C52_=_C53 ,C52_=_C59 ,C52_=_C60 ,C52_=_C61 ,\nC52_=_C76 ,C52_=_C168 ,C52_=_C170 ,C52_=_C171 ,C52_=_C172 ,C52_=_C175 ,\nC52_=_C176 ,C52_=_C177 ,C52_=_C178 ,C52_=_C179 ,C52_=_C180 ,C52_=_C181 ,\nC52_=_C182 ,C52_=_C183 ,C52_=_C184 ,C52_=_C185 ,C52_=_C186 ,C52_=_C187 ,\nC53_=_C59 ,C53_=_C60 ,C53_=_C61 ,C53_=_C77 ,C53_=_C188 ,C53_=_C209 ,\nC53_=_C210 ,C53_=_C214 ,C53_=_C215 ,C53_=_C216 ,C53_=_C217 ,C53_=_C218 ,\nC53_=_C219 ,C53_=_C220 ,C53_=_C221 ,C53_=_C222 ,C53_=_C223 ,C53_=_C224 ,\nC53_=_C225 ,C59_=_C60 ,C59_=_C61 ,C59_=_C156 ,C59_=_C194 ,C59_=_C230 ,\nC59_=_C245 ,C59_=_C263 ,C59_=_C297 ,C59_=_C319 ,C59_=_C326 ,C59_=_C328 ,\nC59_=_C329 ,C59_=_C330 ,C59_=_C331 ,C59_=_C332 ,C59_=_C333 ,C59_=_C334 ,\nC59_=_C335 ,C59_=_C336 ,C59_=_C337 ,C59_=_C338 ,C60_=_C61 ,C60_=_C158 ,\nC60_=_C196 ,C60_=_C232 ,C60_=_C247 ,C60_=_C264 ,C60_=_C321 ,C60_=_C339 ,\nC60_=_C348 ,C60_=_C349 ,C60_=_C350 ,C60_=_C351 ,C60_=_C352 ,C60_=_C353 ,\nC60_=_C354 ,C60_=_C355 ,C60_=_C356 ,C60_=_C357 ,C60_=_C358 ,C60_=_C359 ,\nC61_=_C85 ,C61_=_C143 ,C61_=_C159 ,C61_=_C233 ,C61_=_C282 ,C61_=_C340 ,\nC61_=_C360 ,C61_=_C361 ,C61_=_C362 ,C61_=_C363 ,C61_=_C364 ,C61_=_C365 ,\nC61_=_C366 ,C61_=_C367 ,C61_=_C368 ,C61_=_C369 ,C61_=_C370 ,C72_=_C73 ,\nC72_=_C76 ,C72_=_C77 ,C72_=_C85 ,C72_=_C93 ,C72_=_C95 ,C72_=_C97 ,\nC72_=_C98 ,C72_=_C99 ,C72_=_C101 ,C72_=_C104 ,C72_=_C105 ,C72_=_C106 ,\nC72_=_C107 ,C72_=_C108 ,C72_=_C109 ,C72_=_C110 ,C72_=_C111 ,C72_=_C112 ,\nC73_=_C76 ,C73_=_C77 ,C73_=_C85 ,C73_=_C114 ,C73_=_C116 ,C73_=_C117 ,\nC73_=_C118 ,C73_=_C121 ,C73_=_C122 ,C73_=_C123 ,C73_=_C124 ,C73_=_C125 ,\nC73_=_C126 ,C73_=_C127 ,C73_=_C128 ,C73_=_C129 ,C73_=_C130 ,C73_=_C131 ,\nC73_=_C132 ,C73_=_C133 ,C76_=_C77 ,C76_=_C85 ,C76_=_C168 ,C76_=_C170 ,\nC76_=_C171 ,C76_=_C172 ,C76_=_C175 ,C76_=_C176 ,C76_=_C177 ,C76_=_C178 ,\nC76_=_C179 ,C76_=_C180 ,C76_=_C181 ,C76_=_C182 ,C76_=_C183 ,C76_=_C184 ,\nC76_=_C185 ,C76_=_C186 ,C76_=_C187 ,C77_=_C85 ,C77_=_C188 ,C77_=_C209 ,\nC77_=_C210 ,C77_=_C214 ,C77_=_C215 ,C77_=_C216 ,C77_=_C217 ,C77_=_C218 ,\nC77_=_C219 ,C77_=_C220 ,C77_=_C221 ,C77_=_C222 ,C77_=_C223 ,C77_=_C224 ,\nC77_=_C225 ,C85_=_C143 ,C85_=_C159 ,C85_=_C233 ,C85_=_C282 ,C85_=_C340 ,\nC85_=_C360 ,C85_=_C361 ,C85_=_C362 ,C85_=_C363 ,C85_=_C364 ,C85_=_C365 ,\nC85_=_C366 ,C85_=_C367 ,C85_=_C368 ,C85_=_C369 ,C85_=_C370 ,C93_=_C95 ,\nC93_=_C97 ,C93_=_C98 ,C93_=_C99 ,C93_=_C101 ,C93_=_C104 ,C93_=_C105 ,\nC93_=_C106 ,C93_=_C107 ,C93_=_C108 ,C93_=_C109 ,C93_=_C110 ,C93_=_C111 ,\nC93_=_C112 ,C93_=_C156 ,C93_=_C158 ,C93_=_C159 ,C95_=_C97 ,C95_=_C98 ,\nC95_=_C99 ,C95_=_C101 ,C95_=_C104 ,C95_=_C105 ,C95_=_C106 ,C95_=_C107 ,\nC95_=_C108 ,C95_=_C109 ,C95_=_C110 ,C95_=_C111 ,C95_=_C112 ,C95_=_C114 ,\nC95_=_C168 ,C95_=_C188 ,C95_=_C194 ,C95_=_C196 ,C97_=_C98 ,C97_=_C99 ,\nC97_=_C101 ,C97_=_C104 ,C97_=_C105 ,C97_=_C106 ,C97_=_C107 ,C97_=_C108 ,\nC97_=_C109 ,C97_=_C110 ,C97_=_C111 ,C97_=_C112 ,C97_=_C209 ,C97_=_C230 ,\nC97_=_C232 ,C97_=_C233 ,C98_=_C99 ,C98_=_C101 ,C98_=_C104 ,C98_=_C105 ,\nC98_=_C106 ,C98_=_C107 ,C98_=_C108 ,C98_=_C109 ,C98_=_C110 ,C98_=_C111 ,\nC98_=_C112 ,C98_=_C117 ,C98_=_C171 ,C98_=_C210 ,C98_=_C297 ,C99_=_C101 ,\nC99_=_C104 ,C99_=_C105 ,C99_=_C106 ,C99_=_C107 ,C99_=_C108 ,C99_=_C109 ,\nC99_=_C110 ,C99_=_C111 ,C99_=_C112 ,C99_=_C319 ,C99_=_C321 ,C101_=_C104 ,\nC101_=_C105 ,C101_=_C106 ,C101_=_C107 ,C101_=_C108 ,C101_=_C109 ,C101_=_C110 ,\nC101_=_C111 ,C101_=_C112 ,C101_=_C326 ,C101_=_C339 ,C101_=_C340 ,C104_=_C105 ,\nC104_=_C106 ,C104_=_C107 ,C104_=_C108 ,C104_=_C109 ,C104_=_C110 ,C104_=_C111 ,\nC104_=_C112 ,C104_=_C123 ,C104_=_C177 ,C104_=_C214 ,C104_=_C361 ,C105_=_C106 ,\nC105_=_C107 ,C105_=_C108 ,C105_=_C109 ,C105_=_C110 ,C105_=_C111 ,C105_=_C112 ,\nC105_=_C124 ,C105_=_C178 ,C105_=_C215 ,C105_=_C363 ,C106_=_C107 ,C106_=_C108 ,\nC106_=_C109 ,C106_=_C110 ,C106_=_C111 ,C106_=_C112 ,C106_=_C125 ,C106_=_C179 ,\nC106_=_C216 ,C106_=_C364 ,C107_=_C108 ,C107_=_C109 ,C107_=_C110 ,C107_=_C111 ,\nC107_=_C112 ,C107_=_C330 ,C107_=_C351 ,C108_=_C109 ,C108_=_C110 ,C108_=_C111 ,\nC108_=_C112 ,C108_=_C331 ,C108_=_C352 ,C109_=_C110 ,C109_=_C111 ,C109_=_C112 ,\nC109_=_C128 ,C109_=_C182 ,C109_=_C219 ,C109_=_C333 ,C110_=_C111 ,C110_=_C112 ,\nC110_=_C130 ,C110_=_C184 ,C110_=_C220 ,C110_=_C335 ,C111_=_C112 ,C111_=_C131 ,\nC111_=_C185 ,C111_=_C221 ,C111_=_C336 ,C112_=_C133 ,C112_=_C187 ,C112_=_C222 ,\nC112_=_C338 ,C114_=_C116 ,C114_=_C117 ,C114_=_C118 ,C114_=_C121 ,C114_=_C122 ,\nC114_=_C123 ,C114_=_C124 ,C114_=_C125 ,C114_=_C126 ,C114_=_C127 ,C114_=_C128 ,\nC114_=_C129 ,C114_=_C130 ,C114_=_C131 ,C114_=_C132 ,C114_=_C133 ,C114_=_C168 ,\nC114_=_C188 ,C114_=_C194 ,C114_=_C196 ,C116_=_C117 ,C116_=_C118 ,C116_=_C121 ,\nC116_=_C122 ,C116_=_C123 ,C116_=_C124 ,C116_=_C125 ,C116_=_C126 ,C116_=_C127 ,\nC116_=_C128 ,C116_=_C129 ,C116_=_C130 ,C116_=_C131 ,C116_=_C132 ,C116_=_C133 ,\nC116_=_C170 ,C116_=_C245 ,C116_=_C247 ,C117_=_C118 ,C117_=_C121 ,C117_=_C122 ,\nC117_=_C123 ,C117_=_C124 ,C117_=_C125 ,C117_=_C126 ,C117_=_C127 ,C117_=_C128 ,\nC117_=_C129 ,C117_=_C130 ,C117_=_C131 ,C117_=_C132 ,C117_=_C133 ,C117_=_C171 ,\nC117_=_C210 ,C117_=_C297 ,C118_=_C121 ,C118_=_C122 ,C118_=_C123 ,C118_=_C124 ,\nC118_=_C125 ,C118_=_C126 ,C118_=_C127 ,C118_=_C128 ,C118_=_C129 ,C118_=_C130 ,\nC118_=_C131 ,C118_=_C132 ,C118_=_C133 ,C118_=_C172 ,C121_=_C122 ,C121_=_C123 ,\nC121_=_C124 ,C121_=_C125 ,C121_=_C126 ,C121_=_C127 ,C121_=_C128 ,C121_=_C129 ,\nC121_=_C130 ,C121_=_C131 ,C121_=_C132 ,C121_=_C133 ,C121_=_C175 ,C122_=_C123 ,\nC122_=_C124 ,C122_=_C125 ,C122_=_C126 ,C122_=_C127 ,C122_=_C128 ,C122_=_C129 ,\nC122_=_C130 ,C122_=_C131 ,C122_=_C132 ,C122_=_C133 ,C122_=_C176 ,C123_=_C124 ,\nC123_=_C125 ,C123_=_C126 ,C123_=_C127 ,C123_=_C128 ,C123_=_C129 ,C123_=_C130 ,\nC123_=_C131 ,C123_=_C132 ,C123_=_C133 ,C123_=_C177 ,C123_=_C214 ,C123_=_C361 ,\nC124_=_C125 ,C124_=_C126 ,C124_=_C127 ,C124_=_C128 ,C124_=_C129 ,C124_=_C130 ,\nC124_=_C131 ,C124_=_C132 ,C124_=_C133 ,C124_=_C178 ,C124_=_C215 ,C124_=_C363 ,\nC125_=_C126 ,C125_=_C127 ,C125_=_C128 ,C125_=_C129 ,C125_=_C130 ,C125_=_C131 ,\nC125_=_C132 ,C125_=_C133 ,C125_=_C179 ,C125_=_C216 ,C125_=_C364 ,C126_=_C127 ,\nC126_=_C128 ,C126_=_C129 ,C126_=_C130 ,C126_=_C131 ,C126_=_C132 ,C126_=_C133 ,\nC126_=_C180 ,C127_=_C128 ,C127_=_C129 ,C127_=_C130 ,C127_=_C131 ,C127_=_C132 ,\nC127_=_C133 ,C127_=_C181 ,C128_=_C129 ,C128_=_C130 ,C128_=_C131 ,C128_=_C132 ,\nC128_=_C133 ,C128_=_C182 ,C128_=_C219 ,C128_=_C333 ,C129_=_C130 ,C129_=_C131 ,\nC129_=_C132 ,C129_=_C133 ,C129_=_C183 ,C130_=_C131 ,C130_=_C132 ,C130_=_C133 ,\nC130_=_C184 ,C130_=_C220 ,C130_=_C335 ,C131_=_C132 ,C131_=_C133 ,C131_=_C185 ,\nC131_=_C221 ,C131_=_C336 ,C132_=_C133 ,C132_=_C186 ,C133_=_C187 ,C133_=_C222 ,\nC133_=_C338 ,C143_=_C159 ,C143_=_C233 ,C143_=_C282 ,C143_=_C340 ,C143_=_C360 ,\nC143_=_C361 ,C143_=_C362 ,C143_=_C363 ,C143_=_C364 ,C143_=_C365 ,C143_=_C366 ,\nC143_=_C367 ,C143_=_C368 ,C143_=_C369 ,C143_=_C370 ,C156_=_C158 ,C156_=_C159 ,\nC156_=_C194 ,C156_=_C230 ,C156_=_C245 ,C156_=_C263 ,C156_=_C297 ,C156_=_C319 ,\nC156_=_C326 ,C156_=_C328 ,C156_=_C329 ,C156_=_C330 ,C156_=_C331 ,C156_=_C332 ,\nC156_=_C333 ,C156_=_C334 ,C156_=_C335 ,C156_=_C336 ,C156_=_C337 ,C156_=_C338 ,\nC158_=_C159 ,C158_=_C196 ,C158_=_C232 ,C158_=_C247 ,C158_=_C264 ,C158_=_C321 ,\nC158_=_C339 ,C158_=_C348 ,C158_=_C349 ,C158_=_C350 ,C158_=_C351 ,C158_=_C352 ,\nC158_=_C353 ,C158_=_C354 ,C158_=_C355 ,C158_=_C356 ,C158_=_C357 ,C158_=_C358 ,\nC158_=_C359 ,C159_=_C233 ,C159_=_C282 ,C159_=_C340 ,C159_=_C360 ,C159_=_C361 ,\nC159_=_C362 ,C159_=_C363 ,C159_=_C364 ,C159_=_C365 ,C159_=_C366 ,C159_=_C367 ,\nC159_=_C368 ,C159_=_C369 ,C159_=_C370 ,C168_=_C170 ,C168_=_C171 ,C168_=_C172 ,\nC168_=_C175 ,C168_=_C176 ,C168_=_C177 ,C168_=_C178 ,C168_=_C179 ,C168_=_C180 ,\nC168_=_C181 ,C168_=_C182 ,C168_=_C183 ,C168_=_C184 ,C168_=_C185 ,C168_=_C186 ,\nC168_=_C187 ,C168_=_C188 ,C168_=_C194 ,C168_=_C196 ,C170_=_C171 ,C170_=_C172 ,\nC170_=_C175 ,C170_=_C176 ,C170_=_C177 ,C170_=_C178 ,C170_=_C179 ,C170_=_C180 ,\nC170_=_C181 ,C170_=_C182 ,C170_=_C183 ,C170_=_C184 ,C170_=_C185 ,C170_=_C186 ,\nC170_=_C187 ,C170_=_C245 ,C170_=_C247 ,C171_=_C172 ,C171_=_C175 ,C171_=_C176 ,\nC171_=_C177 ,C171_=_C178 ,C171_=_C179 ,C171_=_C180 ,C171_=_C181 ,C171_=_C182 ,\nC171_=_C183 ,C171_=_C184 ,C171_=_C185 ,C171_=_C186 ,C171_=_C187 ,C171_=_C210 ,\nC171_=_C297 ,C172_=_C175 ,C172_=_C176 ,C172_=_C177</w:t>
      </w:r>
    </w:p>
    <w:p>
      <w:pPr>
        <w:pStyle w:val="PreformattedText"/>
        <w:bidi w:val="0"/>
        <w:spacing w:before="0" w:after="0"/>
        <w:jc w:val="left"/>
        <w:rPr/>
      </w:pPr>
      <w:r>
        <w:rPr/>
        <w:t xml:space="preserve"> </w:t>
      </w:r>
      <w:r>
        <w:rPr/>
        <w:t>,C172_=_C178 ,C172_=_C179 ,\nC172_=_C180 ,C172_=_C181 ,C172_=_C182 ,C172_=_C183 ,C172_=_C184 ,C172_=_C185 ,\nC172_=_C186 ,C172_=_C187 ,C175_=_C176 ,C175_=_C177 ,C175_=_C178 ,C175_=_C179 ,\nC175_=_C180 ,C175_=_C181 ,C175_=_C182 ,C175_=_C183 ,C175_=_C184 ,C175_=_C185 ,\nC175_=_C186 ,C175_=_C187 ,C176_=_C177 ,C176_=_C178 ,C176_=_C179 ,C176_=_C180 ,\nC176_=_C181 ,C176_=_C182 ,C176_=_C183 ,C176_=_C184 ,C176_=_C185 ,C176_=_C186 ,\nC176_=_C187 ,C177_=_C178 ,C177_=_C179 ,C177_=_C180 ,C177_=_C181 ,C177_=_C182 ,\nC177_=_C183 ,C177_=_C184 ,C177_=_C185 ,C177_=_C186 ,C177_=_C187 ,C177_=_C214 ,\nC177_=_C361 ,C178_=_C179 ,C178_=_C180 ,C178_=_C181 ,C178_=_C182 ,C178_=_C183 ,\nC178_=_C184 ,C178_=_C185 ,C178_=_C186 ,C178_=_C187 ,C178_=_C215 ,C178_=_C363 ,\nC179_=_C180 ,C179_=_C181 ,C179_=_C182 ,C179_=_C183 ,C179_=_C184 ,C179_=_C185 ,\nC179_=_C186 ,C179_=_C187 ,C179_=_C216 ,C179_=_C364 ,C180_=_C181 ,C180_=_C182 ,\nC180_=_C183 ,C180_=_C184 ,C180_=_C185 ,C180_=_C186 ,C180_=_C187 ,C181_=_C182 ,\nC181_=_C183 ,C181_=_C184 ,C181_=_C185 ,C181_=_C186 ,C181_=_C187 ,C182_=_C183 ,\nC182_=_C184 ,C182_=_C185 ,C182_=_C186 ,C182_=_C187 ,C182_=_C219 ,C182_=_C333 ,\nC183_=_C184 ,C183_=_C185 ,C183_=_C186 ,C183_=_C187 ,C184_=_C185 ,C184_=_C186 ,\nC184_=_C187 ,C184_=_C220 ,C184_=_C335 ,C185_=_C186 ,C185_=_C187 ,C185_=_C221 ,\nC185_=_C336 ,C186_=_C187 ,C187_=_C222 ,C187_=_C338 ,C188_=_C194 ,C188_=_C196 ,\nC188_=_C209 ,C188_=_C210 ,C188_=_C214 ,C188_=_C215 ,C188_=_C216 ,C188_=_C217 ,\nC188_=_C218 ,C188_=_C219 ,C188_=_C220 ,C188_=_C221 ,C188_=_C222 ,C188_=_C223 ,\nC188_=_C224 ,C188_=_C225 ,C194_=_C196 ,C194_=_C230 ,C194_=_C245 ,C194_=_C263 ,\nC194_=_C297 ,C194_=_C319 ,C194_=_C326 ,C194_=_C328 ,C194_=_C329 ,C194_=_C330 ,\nC194_=_C331 ,C194_=_C332 ,C194_=_C333 ,C194_=_C334 ,C194_=_C335 ,C194_=_C336 ,\nC194_=_C337 ,C194_=_C338 ,C196_=_C232 ,C196_=_C247 ,C196_=_C264 ,C196_=_C321 ,\nC196_=_C339 ,C196_=_C348 ,C196_=_C349 ,C196_=_C350 ,C196_=_C351 ,C196_=_C352 ,\nC196_=_C353 ,C196_=_C354 ,C196_=_C355 ,C196_=_C356 ,C196_=_C357 ,C196_=_C358 ,\nC196_=_C359 ,C209_=_C210 ,C209_=_C214 ,C209_=_C215 ,C209_=_C216 ,C209_=_C217 ,\nC209_=_C218 ,C209_=_C219 ,C209_=_C220 ,C209_=_C221 ,C209_=_C222 ,C209_=_C223 ,\nC209_=_C224 ,C209_=_C225 ,C209_=_C230 ,C209_=_C232 ,C209_=_C233 ,C210_=_C214 ,\nC210_=_C215 ,C210_=_C216 ,C210_=_C217 ,C210_=_C218 ,C210_=_C219 ,C210_=_C220 ,\nC210_=_C221 ,C210_=_C222 ,C210_=_C223 ,C210_=_C224 ,C210_=_C225 ,C210_=_C297 ,\nC214_=_C215 ,C214_=_C216 ,C214_=_C217 ,C214_=_C218 ,C214_=_C219 ,C214_=_C220 ,\nC214_=_C221 ,C214_=_C222 ,C214_=_C223 ,C214_=_C224 ,C214_=_C225 ,C214_=_C361 ,\nC215_=_C216 ,C215_=_C217 ,C215_=_C218 ,C215_=_C219 ,C215_=_C220 ,C215_=_C221 ,\nC215_=_C222 ,C215_=_C223 ,C215_=_C224 ,C215_=_C225 ,C215_=_C363 ,C216_=_C217 ,\nC216_=_C218 ,C216_=_C219 ,C216_=_C220 ,C216_=_C221 ,C216_=_C222 ,C216_=_C223 ,\nC216_=_C224 ,C216_=_C225 ,C216_=_C364 ,C217_=_C218 ,C217_=_C219 ,C217_=_C220 ,\nC217_=_C221 ,C217_=_C222 ,C217_=_C223 ,C217_=_C224 ,C217_=_C225 ,C217_=_C348 ,\nC217_=_C365 ,C218_=_C219 ,C218_=_C220 ,C218_=_C221 ,C218_=_C222 ,C218_=_C223 ,\nC218_=_C224 ,C218_=_C225 ,C218_=_C353 ,C218_=_C366 ,C219_=_C220 ,C219_=_C221 ,\nC219_=_C222 ,C219_=_C223 ,C219_=_C224 ,C219_=_C225 ,C219_=_C333 ,C220_=_C221 ,\nC220_=_C222 ,C220_=_C223 ,C220_=_C224 ,C220_=_C225 ,C220_=_C335 ,C221_=_C222 ,\nC221_=_C223 ,C221_=_C224 ,C221_=_C225 ,C221_=_C336 ,C222_=_C223 ,C222_=_C224 ,\nC222_=_C225 ,C222_=_C338 ,C223_=_C224 ,C223_=_C225 ,C223_=_C357 ,C223_=_C368 ,\nC224_=_C225 ,C224_=_C358 ,C224_=_C369 ,C225_=_C359 ,C225_=_C370 ,C230_=_C232 ,\nC230_=_C233 ,C230_=_C245 ,C230_=_C263 ,C230_=_C297 ,C230_=_C319 ,C230_=_C326 ,\nC230_=_C328 ,C230_=_C329 ,C230_=_C330 ,C230_=_C331 ,C230_=_C332 ,C230_=_C333 ,\nC230_=_C334 ,C230_=_C335 ,C230_=_C336 ,C230_=_C337 ,C230_=_C338 ,C232_=_C233 ,\nC232_=_C247 ,C232_=_C264 ,C232_=_C321 ,C232_=_C339 ,C232_=_C348 ,C232_=_C349 ,\nC232_=_C350 ,C232_=_C351 ,C232_=_C352 ,C232_=_C353 ,C232_=_C354 ,C232_=_C355 ,\nC232_=_C356 ,C232_=_C357 ,C232_=_C358 ,C232_=_C359 ,C233_=_C282 ,C233_=_C340 ,\nC233_=_C360 ,C233_=_C361 ,C233_=_C362 ,C233_=_C363 ,C233_=_C364 ,C233_=_C365 ,\nC233_=_C366 ,C233_=_C367 ,C233_=_C368 ,C233_=_C369 ,C233_=_C370 ,C245_=_C247 ,\nC245_=_C263 ,C245_=_C297 ,C245_=_C319 ,C245_=_C326 ,C245_=_C328 ,C245_=_C329 ,\nC245_=_C330 ,C245_=_C331 ,C245_=_C332 ,C245_=_C333 ,C245_=_C334 ,C245_=_C335 ,\nC245_=_C336 ,C245_=_C337 ,C245_=_C338 ,C247_=_C264 ,C247_=_C321 ,C247_=_C339 ,\nC247_=_C348 ,C247_=_C349 ,C247_=_C350 ,C247_=_C351 ,C247_=_C352 ,C247_=_C353 ,\nC247_=_C354 ,C247_=_C355 ,C247_=_C356 ,C247_=_C357 ,C247_=_C358 ,C247_=_C359 ,\nC263_=_C264 ,C263_=_C297 ,C263_=_C319 ,C263_=_C326 ,C263_=_C328 ,C263_=_C329 ,\nC263_=_C330 ,C263_=_C331 ,C263_=_C332 ,C263_=_C333 ,C263_=_C334 ,C263_=_C335 ,\nC263_=_C336 ,C263_=_C337 ,C263_=_C338 ,C264_=_C321 ,C264_=_C339 ,C264_=_C348 ,\nC264_=_C349 ,C264_=_C350 ,C264_=_C351 ,C264_=_C352 ,C264_=_C353 ,C264_=_C354 ,\nC264_=_C355 ,C264_=_C356 ,C264_=_C357 ,C264_=_C358 ,C264_=_C359 ,C282_=_C340 ,\nC282_=_C360 ,C282_=_C361 ,C282_=_C362 ,C282_=_C363 ,C282_=_C364 ,C282_=_C365 ,\nC282_=_C366 ,C282_=_C367 ,C282_=_C368 ,C282_=_C369 ,C282_=_C370 ,C297_=_C319 ,\nC297_=_C326 ,C297_=_C328 ,C297_=_C329 ,C297_=_C330 ,C297_=_C331 ,C297_=_C332 ,\nC297_=_C333 ,C297_=_C334 ,C297_=_C335 ,C297_=_C336 ,C297_=_C337 ,C297_=_C338 ,\nC319_=_C321 ,C319_=_C326 ,C319_=_C328 ,C319_=_C329 ,C319_=_C330 ,C319_=_C331 ,\nC319_=_C332 ,C319_=_C333 ,C319_=_C334 ,C319_=_C335 ,C319_=_C336 ,C319_=_C337 ,\nC319_=_C338 ,C321_=_C339 ,C321_=_C348 ,C321_=_C349 ,C321_=_C350 ,C321_=_C351 ,\nC321_=_C352 ,C321_=_C353 ,C321_=_C354 ,C321_=_C355 ,C321_=_C356 ,C321_=_C357 ,\nC321_=_C358 ,C321_=_C359 ,C326_=_C328 ,C326_=_C329 ,C326_=_C330 ,C326_=_C331 ,\nC326_=_C332 ,C326_=_C333 ,C326_=_C334 ,C326_=_C335 ,C326_=_C336 ,C326_=_C337 ,\nC326_=_C338 ,C326_=_C339 ,C326_=_C340 ,C328_=_C329 ,C328_=_C330 ,C328_=_C331 ,\nC328_=_C332 ,C328_=_C333 ,C328_=_C334 ,C328_=_C335 ,C328_=_C336 ,C328_=_C337 ,\nC328_=_C338 ,C328_=_C349 ,C329_=_C330 ,C329_=_C331 ,C329_=_C332 ,C329_=_C333 ,\nC329_=_C334 ,C329_=_C335 ,C329_=_C336 ,C329_=_C337 ,C329_=_C338 ,C329_=_C350 ,\nC330_=_C331 ,C330_=_C332 ,C330_=_C333 ,C330_=_C334 ,C330_=_C335 ,C330_=_C336 ,\nC330_=_C337 ,C330_=_C338 ,C330_=_C351 ,C331_=_C332 ,C331_=_C333 ,C331_=_C334 ,\nC331_=_C335 ,C331_=_C336 ,C331_=_C337 ,C331_=_C338 ,C331_=_C352 ,C332_=_C333 ,\nC332_=_C334 ,C332_=_C335 ,C332_=_C336 ,C332_=_C337 ,C332_=_C338 ,C332_=_C354 ,\nC333_=_C334 ,C333_=_C335 ,C333_=_C336 ,C333_=_C337 ,C333_=_C338 ,C334_=_C335 ,\nC334_=_C336 ,C334_=_C337 ,C334_=_C338 ,C334_=_C355 ,C335_=_C336 ,C335_=_C337 ,\nC335_=_C338 ,C336_=_C337 ,C336_=_C338 ,C337_=_C338 ,C337_=_C356 ,C339_=_C340 ,\nC339_=_C348 ,C339_=_C349 ,C339_=_C350 ,C339_=_C351 ,C339_=_C352 ,C339_=_C353 ,\nC339_=_C354 ,C339_=_C355 ,C339_=_C356 ,C339_=_C357 ,C339_=_C358 ,C339_=_C359 ,\nC340_=_C360 ,C340_=_C361 ,C340_=_C362 ,C340_=_C363 ,C340_=_C364 ,C340_=_C365 ,\nC340_=_C366 ,C340_=_C367 ,C340_=_C368 ,C340_=_C369 ,C340_=_C370 ,C348_=_C349 ,\nC348_=_C350 ,C348_=_C351 ,C348_=_C352 ,C348_=_C353 ,C348_=_C354 ,C348_=_C355 ,\nC348_=_C356 ,C348_=_C357 ,C348_=_C358 ,C348_=_C359 ,C348_=_C365 ,C349_=_C350 ,\nC349_=_C351 ,C349_=_C352 ,C349_=_C353 ,C349_=_C354 ,C349_=_C355 ,C349_=_C356 ,\nC349_=_C357 ,C349_=_C358 ,C349_=_C359 ,C350_=_C351 ,C350_=_C352 ,C350_=_C353 ,\nC350_=_C354 ,C350_=_C355 ,C350_=_C356 ,C350_=_C357 ,C350_=_C358 ,C350_=_C359 ,\nC351_=_C352 ,C351_=_C353 ,C351_=_C354 ,C351_=_C355 ,C351_=_C356 ,C351_=_C357 ,\nC351_=_C358 ,C351_=_C359 ,C352_=_C353 ,C352_=_C354 ,C352_=_C355 ,C352_=_C356 ,\nC352_=_C357 ,C352_=_C358 ,C352_=_C359 ,C353_=_C354 ,C353_=_C355 ,C353_=_C356 ,\nC353_=_C357 ,C353_=_C358 ,C353_=_C359 ,C353_=_C366 ,C354_=_C355 ,C354_=_C356 ,\nC354_=_C357 ,C354_=_C358 ,C354_=_C359 ,C355_=_C356 ,C355_=_C357 ,C355_=_C358 ,\nC355_=_C359 ,C356_=_C357 ,C356_=_C358 ,C356_=_C359 ,C357_=_C358 ,C357_=_C359 ,\nC357_=_C368 ,C358_=_C359 ,C358_=_C369 ,C359_=_C370 ,C360_=_C361 ,C360_=_C362 ,\nC360_=_C363 ,C360_=_C364 ,C360_=_C365 ,C360_=_C366 ,C360_=_C367 ,C360_=_C368 ,\nC360_=_C369 ,C360_=_C370 ,C361_=_C362 ,C361_=_C363 ,C361_=_C364 ,C361_=_C365 ,\nC361_=_C366 ,C361_=_C367 ,C361_=_C368 ,C361_=_C369 ,C361_=_C370 ,C362_=_C363 ,\nC362_=_C364 ,C362_=_C365 ,C362_=_C366 ,C362_=_C367 ,C362_=_C368 ,C362_=_C369 ,\nC362_=_C370 ,C363_=_C364 ,C363_=_C365 ,C363_=_C366 ,C363_=_C367 ,C363_=_C368 ,\nC363_=_C369 ,C363_=_C370 ,C364_=_C365 ,C364_=_C366 ,C364_=_C367 ,C364_=_C368 ,\nC364_=_C369 ,C364_=_C370 ,C365_=_C366 ,C365_=_C367 ,C365_=_C368 ,C365_=_C369 ,\nC365_=_C370 ,C366_=_C367 ,C366_=_C368 ,C366_=_C369 ,C366_=_C370 ,C367_=_C368 ,\nC367_=_C369 ,C367_=_C370 ,C368_=_C369 ,C368_=_C370 ,C369_=_C370 ,"];152[shape=box, label="id:152 level: 5\n197: C0 C1 C2 C3 C5 \nC6 C7 C9 C10 C12 C25 \nC29 C31 C32 C33 C34 C38 \nC39 C40 C41 C42 C43 C44 \nC45 C46 C47 C48 C49 C50 \nC51 C52 C53 C56 C57 C58 \nC59 C60 C61 C62 C63 C65 \nC66 C67 C68 C69 C70 C71 \nC72 C73 C76 C77 C79 C80 \nC81 C85 C86 C87 C88 C89 \nC90 C91 C93 C97 C99 C101 \nC106 C116 C118 C125 C136 C137 \nC138 C139 C143 C144 C145 C146 \nC147 C148 C149 C150 C152 C153 \nC156 C158 C159 C160 C161 C162 \nC163 C164 C165 C166 C167 C170 \nC172 C179 C189 C190 C193 C195 \nC209 C216 C226 C227 C230 C232 \nC233 C234 C235 C236 C237 C238 \nC239 C240 C242 C243 C244 C245 \nC246 C247 C248 C249 C250 C251 \nC252 C253 C254 C255 C256 C257 \nC258 C259 C260 C261 C262 C263 \nC264 C265 C266 C267 C268 C269 \nC270 C271 C272 C273 C274 C275 \nC276 C277 C279 C280 C281 C286 \nC295 C296 C298 C311 C312 C313 \nC314 C315 C316 C317 C318 C319 \nC321 C322 C323 C324 C325 C326 \nC339 C340 C341 C342 C343 C344 \nC345 C346 C364 C461 C520 C809 \nC1013 C1203 C1227 C1388 C1568 C1766 \nC1973 C2269 C2270 C2271 C2272 C2273 \n2384: C0_=_C1( C0 C1 ) C0_=_C2( C0 C2 ) C0_=_C3( C0 C3 ) C0_=_C5( C0 C5 ) C0_=_C6( C0 C6 ) \nC0_=_C7( C0 C7 ) C0_=_C9( C0 C9 ) C0_=_C10( C0 C10 ) C0_=_C12( C0 C12 ) C0_=_C25( C0 C25 ) C0_=_C29( C0 C29 ) \nC0_=_C31(</w:t>
      </w:r>
    </w:p>
    <w:p>
      <w:pPr>
        <w:pStyle w:val="PreformattedText"/>
        <w:bidi w:val="0"/>
        <w:spacing w:before="0" w:after="0"/>
        <w:jc w:val="left"/>
        <w:rPr/>
      </w:pPr>
      <w:r>
        <w:rPr/>
        <w:t xml:space="preserve"> </w:t>
      </w:r>
      <w:r>
        <w:rPr/>
        <w:t>C0 C31 ) C0_=_C32( C0 C32 ) C0_=_C33( C0 C33 ) C0_=_C34( C0 C34 ) C0_=_C38( C0 C38 ) C0_=_C39( C0 C39 ) \nC0_=_C40( C0 C40 ) C0_=_C41( C0 C41 ) C0_=_C42( C0 C42 ) C0_=_C43( C0 C43 ) C0_=_C44( C0 C44 ) C0_=_C45( C0 C45 ) \nC0_=_C46( C0 C46 ) C1_=_C2( C1 C2 ) C1_=_C3( C1 C3 ) C1_=_C5( C1 C5 ) C1_=_C6( C1 C6 ) C1_=_C7( C1 C7 ) \nC1_=_C9( C1 C9 ) C1_=_C10( C1 C10 ) C1_=_C12( C1 C12 ) C1_=_C25( C1 C25 ) C1_=_C47( C1 C47 ) C1_=_C48( C1 C48 ) \nC1_=_C49( C1 C49 ) C1_=_C50( C1 C50 ) C1_=_C51( C1 C51 ) C1_=_C52( C1 C52 ) C1_=_C53( C1 C53 ) C1_=_C56( C1 C56 ) \nC1_=_C57( C1 C57 ) C1_=_C58( C1 C58 ) C1_=_C59( C1 C59 ) C1_=_C60( C1 C60 ) C1_=_C61( C1 C61 ) C1_=_C62( C1 C62 ) \nC1_=_C63( C1 C63 ) C1_=_C65( C1 C65 ) C1_=_C66( C1 C66 ) C1_=_C67( C1 C67 ) C1_=_C68( C1 C68 ) C1_=_C69( C1 C69 ) \nC1_=_C70( C1 C70 ) C1_=_C71( C1 C71 ) C2_=_C3( C2 C3 ) C2_=_C5( C2 C5 ) C2_=_C6( C2 C6 ) C2_=_C7( C2 C7 ) \nC2_=_C9( C2 C9 ) C2_=_C10( C2 C10 ) C2_=_C12( C2 C12 ) C2_=_C47( C2 C47 ) C2_=_C72( C2 C72 ) C2_=_C73( C2 C73 ) \nC2_=_C76( C2 C76 ) C2_=_C77( C2 C77 ) C2_=_C79( C2 C79 ) C2_=_C80( C2 C80 ) C2_=_C81( C2 C81 ) C2_=_C85( C2 C85 ) \nC2_=_C86( C2 C86 ) C2_=_C87( C2 C87 ) C2_=_C88( C2 C88 ) C2_=_C89( C2 C89 ) C2_=_C90( C2 C90 ) C2_=_C91( C2 C91 ) \nC3_=_C5( C3 C5 ) C3_=_C6( C3 C6 ) C3_=_C7( C3 C7 ) C3_=_C9( C3 C9 ) C3_=_C10( C3 C10 ) C3_=_C12( C3 C12 ) \nC3_=_C50( C3 C50 ) C3_=_C136( C3 C136 ) C3_=_C137( C3 C137 ) C3_=_C138( C3 C138 ) C3_=_C139( C3 C139 ) C3_=_C143( C3 C143 ) \nC3_=_C144( C3 C144 ) C3_=_C145( C3 C145 ) C3_=_C146( C3 C146 ) C3_=_C147( C3 C147 ) C3_=_C148( C3 C148 ) C3_=_C149( C3 C149 ) \nC5_=_C6( C5 C6 ) C5_=_C7( C5 C7 ) C5_=_C9( C5 C9 ) C5_=_C10( C5 C10 ) C5_=_C12( C5 C12 ) C5_=_C97( C5 C97 ) \nC5_=_C189( C5 C189 ) C5_=_C209( C5 C209 ) C5_=_C226( C5 C226 ) C5_=_C227( C5 C227 ) C5_=_C230( C5 C230 ) C5_=_C232( C5 C232 ) \nC5_=_C233( C5 C233 ) C5_=_C234( C5 C234 ) C5_=_C235( C5 C235 ) C5_=_C236( C5 C236 ) C5_=_C237( C5 C237 ) C5_=_C238( C5 C238 ) \nC5_=_C239( C5 C239 ) C5_=_C240( C5 C240 ) C6_=_C7( C6 C7 ) C6_=_C9( C6 C9 ) C6_=_C10( C6 C10 ) C6_=_C12( C6 C12 ) \nC6_=_C31( C6 C31 ) C6_=_C79( C6 C79 ) C6_=_C116( C6 C116 ) C6_=_C136( C6 C136 ) C6_=_C170( C6 C170 ) C6_=_C226( C6 C226 ) \nC6_=_C242( C6 C24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7_=_C9( C7 C9 ) \nC7_=_C10( C7 C10 ) C7_=_C12( C7 C12 ) C7_=_C32( C7 C32 ) C7_=_C137( C7 C137 ) C7_=_C152( C7 C152 ) C7_=_C190( C7 C190 ) \nC7_=_C259( C7 C259 ) C7_=_C260( C7 C260 ) C7_=_C261( C7 C261 ) C7_=_C262( C7 C262 ) C7_=_C263( C7 C263 ) C7_=_C264( C7 C264 ) \nC7_=_C265( C7 C265 ) C7_=_C266( C7 C266 ) C7_=_C267( C7 C267 ) C7_=_C268( C7 C268 ) C7_=_C269( C7 C269 ) C7_=_C270( C7 C270 ) \nC7_=_C271( C7 C271 ) C7_=_C272( C7 C272 ) C7_=_C273( C7 C273 ) C7_=_C274( C7 C274 ) C7_=_C275( C7 C275 ) C7_=_C276( C7 C276 ) \nC7_=_C277( C7 C277 ) C9_=_C10( C9 C10 ) C9_=_C12( C9 C12 ) C9_=_C57( C9 C57 ) C9_=_C118( C9 C118 ) C9_=_C172( C9 C172 ) \nC9_=_C243( C9 C243 ) C9_=_C261( C9 C261 ) C9_=_C279( C9 C279 ) C9_=_C295( C9 C295 ) C9_=_C311( C9 C311 ) C9_=_C312( C9 C312 ) \nC9_=_C313( C9 C313 ) C9_=_C314( C9 C314 ) C9_=_C315( C9 C315 ) C9_=_C316( C9 C316 ) C9_=_C317( C9 C317 ) C9_=_C318( C9 C318 ) \nC10_=_C12( C10 C12 ) C10_=_C58( C10 C58 ) C10_=_C99( C10 C99 ) C10_=_C193( C10 C193 ) C10_=_C244( C10 C244 ) C10_=_C262( C10 C262 ) \nC10_=_C280( C10 C280 ) C10_=_C296( C10 C296 ) C10_=_C319( C10 C319 ) C10_=_C321( C10 C321 ) C10_=_C322( C10 C322 ) C10_=_C323( C10 C323 ) \nC10_=_C324( C10 C324 ) C10_=_C325( C10 C325 ) C12_=_C101( C12 C101 ) C12_=_C195( C12 C195 ) C12_=_C246( C12 C246 ) C12_=_C281( C12 C281 ) \nC12_=_C298( C12 C298 ) C12_=_C326( C12 C326 ) C12_=_C339( C12 C339 ) C12_=_C340( C12 C340 ) C12_=_C341( C12 C341 ) C12_=_C342( C12 C342 ) \nC12_=_C343( C12 C343 ) C12_=_C344( C12 C344 ) C12_=_C345( C12 C345 ) C12_=_C346( C12 C346 ) C25_=_C29( C25 C29 ) C25_=_C31( C25 C31 ) \nC25_=_C32( C25 C32 ) C25_=_C33( C25 C33 ) C25_=_C34( C25 C34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6( C25 C56 ) C25_=_C57( C25 C57 ) C25_=_C58( C25 C58 ) C25_=_C59( C25 C59 ) C25_=_C60( C25 C60 ) \nC25_=_C61( C25 C61 ) C25_=_C62( C25 C62 ) C25_=_C63( C25 C63 ) C25_=_C65( C25 C65 ) C25_=_C66( C25 C66 ) C25_=_C67( C25 C67 ) \nC25_=_C68( C25 C68 ) C25_=_C69( C25 C69 ) C25_=_C70( C25 C70 ) C25_=_C71( C25 C71 ) C29_=_C31( C29 C31 ) C29_=_C32( C29 C32 ) \nC29_=_C33( C29 C33 ) C29_=_C34( C29 C34 ) C29_=_C38( C29 C38 ) C29_=_C39( C29 C39 ) C29_=_C40( C29 C40 ) C29_=_C41( C29 C41 ) \nC29_=_C42( C29 C42 ) C29_=_C43( C29 C43 ) C29_=_C44( C29 C44 ) C29_=_C45( C29 C45 ) C29_=_C46( C29 C46 ) C29_=_C53( C29 C53 ) \nC29_=_C77( C29 C77 ) C29_=_C209( C29 C209 ) C29_=_C216( C29 C216 ) C31_=_C32( C31 C32 ) C31_=_C33( C31 C33 ) C31_=_C34( C31 C34 ) \nC31_=_C38( C31 C38 ) C31_=_C39( C31 C39 ) C31_=_C40( C31 C40 ) C31_=_C41( C31 C41 ) C31_=_C42( C31 C42 ) C31_=_C43( C31 C43 ) \nC31_=_C44( C31 C44 ) C31_=_C45( C31 C45 ) C31_=_C46( C31 C46 ) C31_=_C79( C31 C79 ) C31_=_C116( C31 C116 ) C31_=_C136( C31 C136 ) \nC31_=_C170( C31 C170 ) C31_=_C226( C31 C226 ) C31_=_C242( C31 C242 ) C31_=_C243( C31 C243 ) C31_=_C244( C31 C244 ) C31_=_C245( C31 C245 ) \nC31_=_C246( C31 C246 ) C31_=_C247( C31 C247 ) C31_=_C248( C31 C248 ) C31_=_C249( C31 C249 ) C31_=_C250( C31 C250 ) C31_=_C251( C31 C251 ) \nC31_=_C252( C31 C252 ) C31_=_C253( C31 C253 ) C31_=_C254( C31 C254 ) C31_=_C255( C31 C255 ) C31_=_C256( C31 C256 ) C31_=_C257( C31 C257 ) \nC31_=_C258( C31 C258 ) C32_=_C33( C32 C33 ) C32_=_C34( C32 C34 ) C32_=_C38( C32 C38 ) C32_=_C39( C32 C39 ) C32_=_C40( C32 C40 ) \nC32_=_C41( C32 C41 ) C32_=_C42( C32 C42 ) C32_=_C43( C32 C43 ) C32_=_C44( C32 C44 ) C32_=_C45( C32 C45 ) C32_=_C46( C32 C46 ) \nC32_=_C137( C32 C137 ) C32_=_C152( C32 C152 ) C32_=_C190( C32 C190 ) C32_=_C259( C32 C259 ) C32_=_C260( C32 C260 ) C32_=_C261( C32 C261 ) \nC32_=_C262( C32 C262 ) C32_=_C263( C32 C263 ) C32_=_C264( C32 C264 ) C32_=_C265( C32 C265 ) C32_=_C266( C32 C266 ) C32_=_C267( C32 C267 ) \nC32_=_C268( C32 C268 ) C32_=_C269( C32 C269 ) C32_=_C270( C32 C270 ) C32_=_C271( C32 C271 ) C32_=_C272( C32 C272 ) C32_=_C273( C32 C273 ) \nC32_=_C274( C32 C274 ) C32_=_C275( C32 C275 ) C32_=_C276( C32 C276 ) C32_=_C277( C32 C277 ) C33_=_C34( C33 C34 ) C33_=_C38( C33 C38 ) \nC33_=_C39( C33 C39 ) C33_=_C40( C33 C40 ) C33_=_C41( C33 C41 ) C33_=_C42( C33 C42 ) C33_=_C43( C33 C43 ) C33_=_C44( C33 C44 ) \nC33_=_C45( C33 C45 ) C33_=_C46( C33 C46 ) C33_=_C56( C33 C56 ) C33_=_C80( C33 C80 ) C33_=_C138( C33 C138 ) C33_=_C153( C33 C153 ) \nC33_=_C259( C33 C259 ) C33_=_C279( C33 C279 ) C33_=_C280( C33 C280 ) C33_=_C281( C33 C281 ) C33_=_C286( C33 C286 ) C34_=_C38( C34 C38 ) \nC34_=_C39( C34 C39 ) C34_=_C40( C34 C40 ) C34_=_C41( C34 C41 ) C34_=_C42( C34 C42 ) C34_=_C43( C34 C43 ) C34_=_C44( C34 C44 ) \nC34_=_C45( C34 C45 ) C34_=_C46( C34 C46 ) C34_=_C81( C34 C81 ) C34_=_C139( C34 C139 ) C34_=_C227( C34 C227 ) C34_=_C242( C34 C242 ) \nC34_=_C260( C34 C260 ) C34_=_C295( C34 C295 ) C34_=_C296( C34 C296 ) C34_=_C298( C34 C298 ) C38_=_C39( C38 C39 ) C38_=_C40( C38 C40 ) \nC38_=_C41( C38 C41 ) C38_=_C42( C38 C42 ) C38_=_C43( C38 C43 ) C38_=_C44( C38 C44 ) C38_=_C45( C38 C45 ) C38_=_C46( C38 C46 ) \nC38_=_C60( C38 C60 ) C38_=_C158( C38 C158 ) C38_=_C232( C38 C232 ) C38_=_C247( C38 C247 ) C38_=_C264( C38 C264 ) C38_=_C321( C38 C321 ) \nC38_=_C339( C38 C339 ) C39_=_C40( C39 C40 ) C39_=_C41( C39 C41 ) C39_=_C42( C39 C42 ) C39_=_C43( C39 C43 ) C39_=_C44( C39 C44 ) \nC39_=_C45( C39 C45 ) C39_=_C46( C39 C46 ) C39_=_C61( C39 C61 ) C39_=_C85( C39 C85 ) C39_=_C143( C39 C143 ) C39_=_C159( C39 C159 ) \nC39_=_C233( C39 C233 ) C39_=_C340( C39 C340 ) C39_=_C364( C39 C364 ) C40_=_C41( C40 C41 ) C40_=_C42( C40 C42 ) C40_=_C43( C40 C43 ) \nC40_=_C44( C40 C44 ) C40_=_C45( C40 C45 ) C40_=_C46( C40 C46 ) C40_=_C234( C40 C234 ) C41_=_C42( C41 C42 ) C41_=_C43( C41 C43 ) \nC41_=_C44( C41 C44 ) C41_=_C45( C41 C45 ) C41_=_C46( C41 C46 ) C41_=_C67( C41 C67 ) C41_=_C147( C41 C147 ) C41_=_C165( C41 C165 ) \nC41_=_C269( C41 C269 ) C41_=_C315( C41 C315 ) C41_=_C324( C41 C324 ) C42_=_C43( C42 C43 ) C42_=_C44( C42 C44 ) C42_=_C45( C42 C45 ) \nC42_=_C46( C42 C46 ) C42_=_C237( C42 C237 ) C43_=_C44( C43 C44 ) C43_=_C45( C43 C45 ) C43_=_C46( C43 C46 ) C43_=_C69( C43 C69 ) \nC43_=_C148( C43 C148 ) C43_=_C166( C43 C166 ) C43_=_C272( C43 C272 ) C43_=_C317( C43 C317 ) C43_=_C325( C43 C325 ) C44_=_C45( C44 C45 ) \nC44_=_C46( C44 C46 ) C44_=_C238( C44 C238 ) C45_=_C46( C45 C46 ) C45_=_C239( C45 C239 ) C46_=_C240( C46 C240 ) C46_=_C2273( C46 C2273 ) \nC47_=_C48( C47 C48 ) C47_=_C49( C47 C49 ) C47_=_C50( C47 C50 ) C47_=_C51( C47 C51 ) C47_=_C52( C47 C52 ) C47_=_C53( C47 C53 ) \nC47_=_C56( C47 C56 ) C47_=_C57( C47 C57 ) C47_=_C58( C47 C58 ) C47_=_C59( C47 C59 ) C47_=_C60( C47 C60 ) C47_=_C61( C47 C61 ) \nC47_=_C62( C47 C62 ) C47_=_C63( C47 C63 ) C47_=_C65( C47 C65 ) C47_=_C66( C47 C66 ) C47_=_C67( C47 C67 ) C47_=_C68( C47 C68 ) \nC47_=_C69( C47 C69 ) C47_=_C70( C47 C70 ) C47_=_C71( C47 C71 ) C47_=_C72( C47 C72 ) C47_=_C73( C47 C73 ) C47_=_C76( C47 C76 ) \nC47_=_C77( C47 C77 ) C47_=_C79( C47 C79 ) C47_=_C80( C47 C80 ) C47_=_C81( C47 C81 ) C47_=_C85( C47 C85 ) C47_=_C86( C47 C86 ) \nC47_=_C87( C47 C87 ) C47_=_C88( C47 C88 ) C47_=_C89( C47 C89 ) C47_=_C90( C47 C90 ) C47_=_C91( C47 C91 ) C48_=_C49( C48 C49 ) \nC48_=_C50( C48 C50 ) C48_=_C51( C48 C51 ) C48_=_C52( C48</w:t>
      </w:r>
    </w:p>
    <w:p>
      <w:pPr>
        <w:pStyle w:val="PreformattedText"/>
        <w:bidi w:val="0"/>
        <w:spacing w:before="0" w:after="0"/>
        <w:jc w:val="left"/>
        <w:rPr/>
      </w:pPr>
      <w:r>
        <w:rPr/>
        <w:t xml:space="preserve"> </w:t>
      </w:r>
      <w:r>
        <w:rPr/>
        <w:t>C52 ) C48_=_C53( C48 C53 ) C48_=_C56( C48 C56 ) C48_=_C57( C48 C57 ) \nC48_=_C58( C48 C58 ) C48_=_C59( C48 C59 ) C48_=_C60( C48 C60 ) C48_=_C61( C48 C61 ) C48_=_C62( C48 C62 ) C48_=_C63( C48 C63 ) \nC48_=_C65( C48 C65 ) C48_=_C66( C48 C66 ) C48_=_C67( C48 C67 ) C48_=_C68( C48 C68 ) C48_=_C69( C48 C69 ) C48_=_C70( C48 C70 ) \nC48_=_C71( C48 C71 ) C48_=_C72( C48 C72 ) C48_=_C93( C48 C93 ) C48_=_C97( C48 C97 ) C48_=_C99( C48 C99 ) C48_=_C101( C48 C101 ) \nC48_=_C106( C48 C106 ) C49_=_C50( C49 C50 ) C49_=_C51( C49 C51 ) C49_=_C52( C49 C52 ) C49_=_C53( C49 C53 ) C49_=_C56( C49 C56 ) \nC49_=_C57( C49 C57 ) C49_=_C58( C49 C58 ) C49_=_C59( C49 C59 ) C49_=_C60( C49 C60 ) C49_=_C61( C49 C61 ) C49_=_C62( C49 C62 ) \nC49_=_C63( C49 C63 ) C49_=_C65( C49 C65 ) C49_=_C66( C49 C66 ) C49_=_C67( C49 C67 ) C49_=_C68( C49 C68 ) C49_=_C69( C49 C69 ) \nC49_=_C70( C49 C70 ) C49_=_C71( C49 C71 ) C49_=_C73( C49 C73 ) C49_=_C116( C49 C116 ) C49_=_C118( C49 C118 ) C49_=_C125( C49 C125 ) \nC50_=_C51( C50 C51 ) C50_=_C52( C50 C52 ) C50_=_C53( C50 C53 ) C50_=_C56( C50 C56 ) C50_=_C57( C50 C57 ) C50_=_C58( C50 C58 ) \nC50_=_C59( C50 C59 ) C50_=_C60( C50 C60 ) C50_=_C61( C50 C61 ) C50_=_C62( C50 C62 ) C50_=_C63( C50 C63 ) C50_=_C65( C50 C65 ) \nC50_=_C66( C50 C66 ) C50_=_C67( C50 C67 ) C50_=_C68( C50 C68 ) C50_=_C69( C50 C69 ) C50_=_C70( C50 C70 ) C50_=_C71( C50 C71 ) \nC50_=_C136( C50 C136 ) C50_=_C137( C50 C137 ) C50_=_C138( C50 C138 ) C50_=_C139( C50 C139 ) C50_=_C143( C50 C143 ) C50_=_C144( C50 C144 ) \nC50_=_C145( C50 C145 ) C50_=_C146( C50 C146 ) C50_=_C147( C50 C147 ) C50_=_C148( C50 C148 ) C50_=_C149( C50 C149 ) C51_=_C52( C51 C52 ) \nC51_=_C53( C51 C53 ) C51_=_C56( C51 C56 ) C51_=_C57( C51 C57 ) C51_=_C58( C51 C58 ) C51_=_C59( C51 C59 ) C51_=_C60( C51 C60 ) \nC51_=_C61( C51 C61 ) C51_=_C62( C51 C62 ) C51_=_C63( C51 C63 ) C51_=_C65( C51 C65 ) C51_=_C66( C51 C66 ) C51_=_C67( C51 C67 ) \nC51_=_C68( C51 C68 ) C51_=_C69( C51 C69 ) C51_=_C70( C51 C70 ) C51_=_C71( C51 C71 ) C51_=_C93( C51 C93 ) C51_=_C150( C51 C150 ) \nC51_=_C152( C51 C152 ) C51_=_C153( C51 C153 ) C51_=_C156( C51 C156 ) C51_=_C158( C51 C158 ) C51_=_C159( C51 C159 ) C51_=_C160( C51 C160 ) \nC51_=_C161( C51 C161 ) C51_=_C162( C51 C162 ) C51_=_C163( C51 C163 ) C51_=_C164( C51 C164 ) C51_=_C165( C51 C165 ) C51_=_C166( C51 C166 ) \nC51_=_C167( C51 C167 ) C52_=_C53( C52 C53 ) C52_=_C56( C52 C56 ) C52_=_C57( C52 C57 ) C52_=_C58( C52 C58 ) C52_=_C59( C52 C59 ) \nC52_=_C60( C52 C60 ) C52_=_C61( C52 C61 ) C52_=_C62( C52 C62 ) C52_=_C63( C52 C63 ) C52_=_C65( C52 C65 ) C52_=_C66( C52 C66 ) \nC52_=_C67( C52 C67 ) C52_=_C68( C52 C68 ) C52_=_C69( C52 C69 ) C52_=_C70( C52 C70 ) C52_=_C71( C52 C71 ) C52_=_C76( C52 C76 ) \nC52_=_C170( C52 C170 ) C52_=_C172( C52 C172 ) C52_=_C179( C52 C179 ) C53_=_C56( C53 C56 ) C53_=_C57( C53 C57 ) C53_=_C58( C53 C58 ) \nC53_=_C59( C53 C59 ) C53_=_C60( C53 C60 ) C53_=_C61( C53 C61 ) C53_=_C62( C53 C62 ) C53_=_C63( C53 C63 ) C53_=_C65( C53 C65 ) \nC53_=_C66( C53 C66 ) C53_=_C67( C53 C67 ) C53_=_C68( C53 C68 ) C53_=_C69( C53 C69 ) C53_=_C70( C53 C70 ) C53_=_C71( C53 C71 ) \nC53_=_C77( C53 C77 ) C53_=_C209( C53 C209 ) C53_=_C216( C53 C216 ) C56_=_C57( C56 C57 ) C56_=_C58( C56 C58 ) C56_=_C59( C56 C59 ) \nC56_=_C60( C56 C60 ) C56_=_C61( C56 C61 ) C56_=_C62( C56 C62 ) C56_=_C63( C56 C63 ) C56_=_C65( C56 C65 ) C56_=_C66( C56 C66 ) \nC56_=_C67( C56 C67 ) C56_=_C68( C56 C68 ) C56_=_C69( C56 C69 ) C56_=_C70( C56 C70 ) C56_=_C71( C56 C71 ) C56_=_C80( C56 C80 ) \nC56_=_C138( C56 C138 ) C56_=_C153( C56 C153 ) C56_=_C259( C56 C259 ) C56_=_C279( C56 C279 ) C56_=_C280( C56 C280 ) C56_=_C281( C56 C281 ) \nC56_=_C286( C56 C286 ) C57_=_C58( C57 C58 ) C57_=_C59( C57 C59 ) C57_=_C60( C57 C60 ) C57_=_C61( C57 C61 ) C57_=_C62( C57 C62 ) \nC57_=_C63( C57 C63 ) C57_=_C65( C57 C65 ) C57_=_C66( C57 C66 ) C57_=_C67( C57 C67 ) C57_=_C68( C57 C68 ) C57_=_C69( C57 C69 ) \nC57_=_C70( C57 C70 ) C57_=_C71( C57 C71 ) C57_=_C118( C57 C118 ) C57_=_C172( C57 C172 ) C57_=_C243( C57 C243 ) C57_=_C261( C57 C261 ) \nC57_=_C279( C57 C279 ) C57_=_C295( C57 C295 ) C57_=_C311( C57 C311 ) C57_=_C312( C57 C312 ) C57_=_C313( C57 C313 ) C57_=_C314( C57 C314 ) \nC57_=_C315( C57 C315 ) C57_=_C316( C57 C316 ) C57_=_C317( C57 C317 ) C57_=_C318( C57 C318 ) C58_=_C59( C58 C59 ) C58_=_C60( C58 C60 ) \nC58_=_C61( C58 C61 ) C58_=_C62( C58 C62 ) C58_=_C63( C58 C63 ) C58_=_C65( C58 C65 ) C58_=_C66( C58 C66 ) C58_=_C67( C58 C67 ) \nC58_=_C68( C58 C68 ) C58_=_C69( C58 C69 ) C58_=_C70( C58 C70 ) C58_=_C71( C58 C71 ) C58_=_C99( C58 C99 ) C58_=_C193( C58 C193 ) \nC58_=_C244( C58 C244 ) C58_=_C262( C58 C262 ) C58_=_C280( C58 C280 ) C58_=_C296( C58 C296 ) C58_=_C319( C58 C319 ) C58_=_C321( C58 C321 ) \nC58_=_C322( C58 C322 ) C58_=_C323( C58 C323 ) C58_=_C324( C58 C324 ) C58_=_C325( C58 C325 ) C59_=_C60( C59 C60 ) C59_=_C61( C59 C61 ) \nC59_=_C62( C59 C62 ) C59_=_C63( C59 C63 ) C59_=_C65( C59 C65 ) C59_=_C66( C59 C66 ) C59_=_C67( C59 C67 ) C59_=_C68( C59 C68 ) \nC59_=_C69( C59 C69 ) C59_=_C70( C59 C70 ) C59_=_C71( C59 C71 ) C59_=_C156( C59 C156 ) C59_=_C230( C59 C230 ) C59_=_C245( C59 C245 ) \nC59_=_C263( C59 C263 ) C59_=_C319( C59 C319 ) C59_=_C326( C59 C326 ) C60_=_C61( C60 C61 ) C60_=_C62( C60 C62 ) C60_=_C63( C60 C63 ) \nC60_=_C65( C60 C65 ) C60_=_C66( C60 C66 ) C60_=_C67( C60 C67 ) C60_=_C68( C60 C68 ) C60_=_C69( C60 C69 ) C60_=_C70( C60 C70 ) \nC60_=_C71( C60 C71 ) C60_=_C158( C60 C158 ) C60_=_C232( C60 C232 ) C60_=_C247( C60 C247 ) C60_=_C264( C60 C264 ) C60_=_C321( C60 C321 ) \nC60_=_C339( C60 C339 ) C61_=_C62( C61 C62 ) C61_=_C63( C61 C63 ) C61_=_C65( C61 C65 ) C61_=_C66( C61 C66 ) C61_=_C67( C61 C67 ) \nC61_=_C68( C61 C68 ) C61_=_C69( C61 C69 ) C61_=_C70( C61 C70 ) C61_=_C71( C61 C71 ) C61_=_C85( C61 C85 ) C61_=_C143( C61 C143 ) \nC61_=_C159( C61 C159 ) C61_=_C233( C61 C233 ) C61_=_C340( C61 C340 ) C61_=_C364( C61 C364 ) C62_=_C63( C62 C63 ) C62_=_C65( C62 C65 ) \nC62_=_C66( C62 C66 ) C62_=_C67( C62 C67 ) C62_=_C68( C62 C68 ) C62_=_C69( C62 C69 ) C62_=_C70( C62 C70 ) C62_=_C71( C62 C71 ) \nC62_=_C87( C62 C87 ) C62_=_C1388( C62 C1388 ) C63_=_C65( C63 C65 ) C63_=_C66( C63 C66 ) C63_=_C67( C63 C67 ) C63_=_C68( C63 C68 ) \nC63_=_C69( C63 C69 ) C63_=_C70( C63 C70 ) C63_=_C71( C63 C71 ) C63_=_C89( C63 C89 ) C63_=_C1973( C63 C1973 ) C65_=_C66( C65 C66 ) \nC65_=_C67( C65 C67 ) C65_=_C68( C65 C68 ) C65_=_C69( C65 C69 ) C65_=_C70( C65 C70 ) C65_=_C71( C65 C71 ) C65_=_C252( C65 C252 ) \nC65_=_C267( C65 C267 ) C66_=_C67( C66 C67 ) C66_=_C68( C66 C68 ) C66_=_C69( C66 C69 ) C66_=_C70( C66 C70 ) C66_=_C71( C66 C71 ) \nC66_=_C253( C66 C253 ) C66_=_C268( C66 C268 ) C67_=_C68( C67 C68 ) C67_=_C69( C67 C69 ) C67_=_C70( C67 C70 ) C67_=_C71( C67 C71 ) \nC67_=_C147( C67 C147 ) C67_=_C165( C67 C165 ) C67_=_C269( C67 C269 ) C67_=_C315( C67 C315 ) C67_=_C324( C67 C324 ) C68_=_C69( C68 C69 ) \nC68_=_C70( C68 C70 ) C68_=_C71( C68 C71 ) C68_=_C254( C68 C254 ) C68_=_C271( C68 C271 ) C69_=_C70( C69 C70 ) C69_=_C71( C69 C71 ) \nC69_=_C148( C69 C148 ) C69_=_C166( C69 C166 ) C69_=_C272( C69 C272 ) C69_=_C317( C69 C317 ) C69_=_C325( C69 C325 ) C70_=_C71( C70 C71 ) \nC70_=_C256( C70 C256 ) C70_=_C273( C70 C273 ) C71_=_C258( C71 C258 ) C71_=_C275( C71 C275 ) C72_=_C73( C72 C73 ) C72_=_C76( C72 C76 ) \nC72_=_C77( C72 C77 ) C72_=_C79( C72 C79 ) C72_=_C80( C72 C80 ) C72_=_C81( C72 C81 ) C72_=_C85( C72 C85 ) C72_=_C86( C72 C86 ) \nC72_=_C87( C72 C87 ) C72_=_C88( C72 C88 ) C72_=_C89( C72 C89 ) C72_=_C90( C72 C90 ) C72_=_C91( C72 C91 ) C72_=_C93( C72 C93 ) \nC72_=_C97( C72 C97 ) C72_=_C99( C72 C99 ) C72_=_C101( C72 C101 ) C72_=_C106( C72 C106 ) C73_=_C76( C73 C76 ) C73_=_C77( C73 C77 ) \nC73_=_C79( C73 C79 ) C73_=_C80( C73 C80 ) C73_=_C81( C73 C81 ) C73_=_C85( C73 C85 ) C73_=_C86( C73 C86 ) C73_=_C87( C73 C87 ) \nC73_=_C88( C73 C88 ) C73_=_C89( C73 C89 ) C73_=_C90( C73 C90 ) C73_=_C91( C73 C91 ) C73_=_C116( C73 C116 ) C73_=_C118( C73 C118 ) \nC73_=_C125( C73 C125 ) C76_=_C77( C76 C77 ) C76_=_C79( C76 C79 ) C76_=_C80( C76 C80 ) C76_=_C81( C76 C81 ) C76_=_C85( C76 C85 ) \nC76_=_C86( C76 C86 ) C76_=_C87( C76 C87 ) C76_=_C88( C76 C88 ) C76_=_C89( C76 C89 ) C76_=_C90( C76 C90 ) C76_=_C91( C76 C91 ) \nC76_=_C170( C76 C170 ) C76_=_C172( C76 C172 ) C76_=_C179( C76 C179 ) C77_=_C79( C77 C79 ) C77_=_C80( C77 C80 ) C77_=_C81( C77 C81 ) \nC77_=_C85( C77 C85 ) C77_=_C86( C77 C86 ) C77_=_C87( C77 C87 ) C77_=_C88( C77 C88 ) C77_=_C89( C77 C89 ) C77_=_C90( C77 C90 ) \nC77_=_C91( C77 C91 ) C77_=_C209( C77 C209 ) C77_=_C216( C77 C216 ) C79_=_C80( C79 C80 ) C79_=_C81( C79 C81 ) C79_=_C85( C79 C85 ) \nC79_=_C86( C79 C86 ) C79_=_C87( C79 C87 ) C79_=_C88( C79 C88 ) C79_=_C89( C79 C89 ) C79_=_C90( C79 C90 ) C79_=_C91( C79 C91 ) \nC79_=_C116( C79 C116 ) C79_=_C136( C79 C136 ) C79_=_C170( C79 C170 ) C79_=_C226( C79 C226 ) C79_=_C242( C79 C242 ) C79_=_C243( C79 C243 ) \nC79_=_C244( C79 C244 ) C79_=_C245( C79 C245 ) C79_=_C246( C79 C246 ) C79_=_C247( C79 C247 ) C79_=_C248( C79 C248 ) C79_=_C249( C79 C249 ) \nC79_=_C250( C79 C250 ) C79_=_C251( C79 C251 ) C79_=_C252( C79 C252 ) C79_=_C253( C79 C253 ) C79_=_C254( C79 C254 ) C79_=_C255( C79 C255 ) \nC79_=_C256( C79 C256 ) C79_=_C257( C79 C257 ) C79_=_C258( C79 C258 ) C80_=_C81( C80 C81 ) C80_=_C85( C80 C85 ) C80_=_C86( C80 C86 ) \nC80_=_C87( C80 C87 ) C80_=_C88( C80 C88 ) C80_=_C89( C80 C89 ) C80_=_C90( C80 C90 ) C80_=_C91( C80 C91 ) C80_=_C138( C80 C138 ) \nC80_=_C153( C80 C153 ) C80_=_C259( C80 C259 ) C80_=_C279( C80 C279 ) C80_=_C280( C80 C280 ) C80_=_C281( C80 C281 ) C80_=_C286( C80 C286 ) \nC81_=_C85( C81 C85 ) C81_=_C86( C81 C86 ) C81_=_C87( C81 C87 ) C81_=_C88( C81 C88 ) C81_=_C89( C81 C89 ) C81_=_C90( C81 C90 ) \nC81_=_C91( C81 C91 ) C81_=_C139( C81 C139 ) C81_=_C227( C81 C227 ) C81_=_C242( C81 C242 ) C81_=_C260( C81 C260 ) C81_=_C295( C81 C295 ) \nC81_=_C296( C81 C296 ) C81_=_C298( C81 C298 ) C85_=_C86( C85 C86 ) C85_=_C87( C85 C87 ) C85_=_C88( C85 C88 ) C85_=_C89( C85 C89 ) \nC85_=_C90( C85 C90 ) C85_=_C91( C85 C91 ) C85_=_C143(</w:t>
      </w:r>
    </w:p>
    <w:p>
      <w:pPr>
        <w:pStyle w:val="PreformattedText"/>
        <w:bidi w:val="0"/>
        <w:spacing w:before="0" w:after="0"/>
        <w:jc w:val="left"/>
        <w:rPr/>
      </w:pPr>
      <w:r>
        <w:rPr/>
        <w:t xml:space="preserve"> </w:t>
      </w:r>
      <w:r>
        <w:rPr/>
        <w:t>C85 C143 ) C85_=_C159( C85 C159 ) C85_=_C233( C85 C233 ) C85_=_C340( C85 C340 ) \nC85_=_C364( C85 C364 ) C86_=_C87( C86 C87 ) C86_=_C88( C86 C88 ) C86_=_C89( C86 C89 ) C86_=_C90( C86 C90 ) C86_=_C91( C86 C91 ) \nC86_=_C144( C86 C144 ) C86_=_C160( C86 C160 ) C86_=_C341( C86 C341 ) C86_=_C1227( C86 C1227 ) C87_=_C88( C87 C88 ) C87_=_C89( C87 C89 ) \nC87_=_C90( C87 C90 ) C87_=_C91( C87 C91 ) C87_=_C1388( C87 C1388 ) C88_=_C89( C88 C89 ) C88_=_C90( C88 C90 ) C88_=_C91( C88 C91 ) \nC88_=_C145( C88 C145 ) C88_=_C161( C88 C161 ) C88_=_C342( C88 C342 ) C88_=_C1766( C88 C1766 ) C89_=_C90( C89 C90 ) C89_=_C91( C89 C91 ) \nC89_=_C1973( C89 C1973 ) C90_=_C91( C90 C91 ) C90_=_C106( C90 C106 ) C90_=_C125( C90 C125 ) C90_=_C146( C90 C146 ) C90_=_C162( C90 C162 ) \nC90_=_C179( C90 C179 ) C90_=_C216( C90 C216 ) C90_=_C286( C90 C286 ) C90_=_C343( C90 C343 ) C90_=_C364( C90 C364 ) C90_=_C461( C90 C461 ) \nC90_=_C520( C90 C520 ) C90_=_C809( C90 C809 ) C90_=_C1013( C90 C1013 ) C90_=_C1203( C90 C1203 ) C90_=_C1227( C90 C1227 ) C90_=_C1388( C90 C1388 ) \nC90_=_C1568( C90 C1568 ) C90_=_C1766( C90 C1766 ) C90_=_C1973( C90 C1973 ) C90_=_C2269( C90 C2269 ) C90_=_C2270( C90 C2270 ) C90_=_C2271( C90 C2271 ) \nC90_=_C2272( C90 C2272 ) C90_=_C2273( C90 C2273 ) C91_=_C149( C91 C149 ) C91_=_C167( C91 C167 ) C91_=_C346( C91 C346 ) C91_=_C2271( C91 C2271 ) \nC93_=_C97( C93 C97 ) C93_=_C99( C93 C99 ) C93_=_C101( C93 C101 ) C93_=_C106( C93 C106 ) C93_=_C150( C93 C150 ) C93_=_C152( C93 C152 ) \nC93_=_C153( C93 C153 ) C93_=_C156( C93 C156 ) C93_=_C158( C93 C158 ) C93_=_C159( C93 C159 ) C93_=_C160( C93 C160 ) C93_=_C161( C93 C161 ) \nC93_=_C162( C93 C162 ) C93_=_C163( C93 C163 ) C93_=_C164( C93 C164 ) C93_=_C165( C93 C165 ) C93_=_C166( C93 C166 ) C93_=_C167( C93 C167 ) \nC97_=_C99( C97 C99 ) C97_=_C101( C97 C101 ) C97_=_C106( C97 C106 ) C97_=_C189( C97 C189 ) C97_=_C209( C97 C209 ) C97_=_C226( C97 C226 ) \nC97_=_C227( C97 C227 ) C97_=_C230( C97 C230 ) C97_=_C232( C97 C232 ) C97_=_C233( C97 C233 ) C97_=_C234( C97 C234 ) C97_=_C235( C97 C235 ) \nC97_=_C236( C97 C236 ) C97_=_C237( C97 C237 ) C97_=_C238( C97 C238 ) C97_=_C239( C97 C239 ) C97_=_C240( C97 C240 ) C99_=_C101( C99 C101 ) \nC99_=_C106( C99 C106 ) C99_=_C193( C99 C193 ) C99_=_C244( C99 C244 ) C99_=_C262( C99 C262 ) C99_=_C280( C99 C280 ) C99_=_C296( C99 C296 ) \nC99_=_C319( C99 C319 ) C99_=_C321( C99 C321 ) C99_=_C322( C99 C322 ) C99_=_C323( C99 C323 ) C99_=_C324( C99 C324 ) C99_=_C325( C99 C325 ) \nC101_=_C106( C101 C106 ) C101_=_C195( C101 C195 ) C101_=_C246( C101 C246 ) C101_=_C281( C101 C281 ) C101_=_C298( C101 C298 ) C101_=_C326( C101 C326 ) \nC101_=_C339( C101 C339 ) C101_=_C340( C101 C340 ) C101_=_C341( C101 C341 ) C101_=_C342( C101 C342 ) C101_=_C343( C101 C343 ) C101_=_C344( C101 C344 ) \nC101_=_C345( C101 C345 ) C101_=_C346( C101 C346 ) C106_=_C125( C106 C125 ) C106_=_C146( C106 C146 ) C106_=_C162( C106 C162 ) C106_=_C179( C106 C179 ) \nC106_=_C216( C106 C216 ) C106_=_C286( C106 C286 ) C106_=_C343( C106 C343 ) C106_=_C364( C106 C364 ) C106_=_C461( C106 C461 ) C106_=_C520( C106 C520 ) \nC106_=_C809( C106 C809 ) C106_=_C1013( C106 C1013 ) C106_=_C1203( C106 C1203 ) C106_=_C1227( C106 C1227 ) C106_=_C1388( C106 C1388 ) C106_=_C1568( C106 C1568 ) \nC106_=_C1766( C106 C1766 ) C106_=_C1973( C106 C1973 ) C106_=_C2269( C106 C2269 ) C106_=_C2270( C106 C2270 ) C106_=_C2271( C106 C2271 ) C106_=_C2272( C106 C2272 ) \nC106_=_C2273( C106 C2273 ) C116_=_C118( C116 C118 ) C116_=_C125( C116 C125 ) C116_=_C136( C116 C136 ) C116_=_C170( C116 C170 ) C116_=_C226( C116 C226 ) \nC116_=_C242( C116 C242 ) C116_=_C243( C116 C243 ) C116_=_C244( C116 C244 ) C116_=_C245( C116 C245 ) C116_=_C246( C116 C246 ) C116_=_C247( C116 C247 ) \nC116_=_C248( C116 C248 ) C116_=_C249( C116 C249 ) C116_=_C250( C116 C250 ) C116_=_C251( C116 C251 ) C116_=_C252( C116 C252 ) C116_=_C253( C116 C253 ) \nC116_=_C254( C116 C254 ) C116_=_C255( C116 C255 ) C116_=_C256( C116 C256 ) C116_=_C257( C116 C257 ) C116_=_C258( C116 C258 ) C118_=_C125( C118 C125 ) \nC118_=_C172( C118 C172 ) C118_=_C243( C118 C243 ) C118_=_C261( C118 C261 ) C118_=_C279( C118 C279 ) C118_=_C295( C118 C295 ) C118_=_C311( C118 C311 ) \nC118_=_C312( C118 C312 ) C118_=_C313( C118 C313 ) C118_=_C314( C118 C314 ) C118_=_C315( C118 C315 ) C118_=_C316( C118 C316 ) C118_=_C317( C118 C317 ) \nC118_=_C318( C118 C318 ) C125_=_C146( C125 C146 ) C125_=_C162( C125 C162 ) C125_=_C179( C125 C179 ) C125_=_C216( C125 C216 ) C125_=_C286( C125 C286 ) \nC125_=_C343( C125 C343 ) C125_=_C364( C125 C364 ) C125_=_C461( C125 C461 ) C125_=_C520( C125 C520 ) C125_=_C809( C125 C809 ) C125_=_C1013( C125 C1013 ) \nC125_=_C1203( C125 C1203 ) C125_=_C1227( C125 C1227 ) C125_=_C1388( C125 C1388 ) C125_=_C1568( C125 C1568 ) C125_=_C1766( C125 C1766 ) C125_=_C1973( C125 C1973 ) \nC125_=_C2269( C125 C2269 ) C125_=_C2270( C125 C2270 ) C125_=_C2271( C125 C2271 ) C125_=_C2272( C125 C2272 ) C125_=_C2273( C125 C2273 ) C136_=_C137( C136 C137 ) \nC136_=_C138( C136 C138 ) C136_=_C139( C136 C139 ) C136_=_C143( C136 C143 ) C136_=_C144( C136 C144 ) C136_=_C145( C136 C145 ) C136_=_C146( C136 C146 ) \nC136_=_C147( C136 C147 ) C136_=_C148( C136 C148 ) C136_=_C149( C136 C149 ) C136_=_C170( C136 C170 ) C136_=_C226( C136 C226 ) C136_=_C242( C136 C242 ) \nC136_=_C243( C136 C243 ) C136_=_C244( C136 C244 ) C136_=_C245( C136 C245 ) C136_=_C246( C136 C246 ) C136_=_C247( C136 C247 ) C136_=_C248( C136 C248 ) \nC136_=_C249( C136 C249 ) C136_=_C250( C136 C250 ) C136_=_C251( C136 C251 ) C136_=_C252( C136 C252 ) C136_=_C253( C136 C253 ) C136_=_C254( C136 C254 ) \nC136_=_C255( C136 C255 ) C136_=_C256( C136 C256 ) C136_=_C257( C136 C257 ) C136_=_C258( C136 C258 ) C137_=_C138( C137 C138 ) C137_=_C139( C137 C139 ) \nC137_=_C143( C137 C143 ) C137_=_C144( C137 C144 ) C137_=_C145( C137 C145 ) C137_=_C146( C137 C146 ) C137_=_C147( C137 C147 ) C137_=_C148( C137 C148 ) \nC137_=_C149( C137 C149 ) C137_=_C152( C137 C152 ) C137_=_C190( C137 C190 ) C137_=_C259( C137 C259 ) C137_=_C260( C137 C260 ) C137_=_C261( C137 C261 ) \nC137_=_C262( C137 C262 ) C137_=_C263( C137 C263 ) C137_=_C264( C137 C264 ) C137_=_C265( C137 C265 ) C137_=_C266( C137 C266 ) C137_=_C267( C137 C267 ) \nC137_=_C268( C137 C268 ) C137_=_C269( C137 C269 ) C137_=_C270( C137 C270 ) C137_=_C271( C137 C271 ) C137_=_C272( C137 C272 ) C137_=_C273( C137 C273 ) \nC137_=_C274( C137 C274 ) C137_=_C275( C137 C275 ) C137_=_C276( C137 C276 ) C137_=_C277( C137 C277 ) C138_=_C139( C138 C139 ) C138_=_C143( C138 C143 ) \nC138_=_C144( C138 C144 ) C138_=_C145( C138 C145 ) C138_=_C146( C138 C146 ) C138_=_C147( C138 C147 ) C138_=_C148( C138 C148 ) C138_=_C149( C138 C149 ) \nC138_=_C153( C138 C153 ) C138_=_C259( C138 C259 ) C138_=_C279( C138 C279 ) C138_=_C280( C138 C280 ) C138_=_C281( C138 C281 ) C138_=_C286( C138 C286 ) \nC139_=_C143( C139 C143 ) C139_=_C144( C139 C144 ) C139_=_C145( C139 C145 ) C139_=_C146( C139 C146 ) C139_=_C147( C139 C147 ) C139_=_C148( C139 C148 ) \nC139_=_C149( C139 C149 ) C139_=_C227( C139 C227 ) C139_=_C242( C139 C242 ) C139_=_C260( C139 C260 ) C139_=_C295( C139 C295 ) C139_=_C296( C139 C296 ) \nC139_=_C298( C139 C298 ) C143_=_C144( C143 C144 ) C143_=_C145( C143 C145 ) C143_=_C146( C143 C146 ) C143_=_C147( C143 C147 ) C143_=_C148( C143 C148 ) \nC143_=_C149( C143 C149 ) C143_=_C159( C143 C159 ) C143_=_C233( C143 C233 ) C143_=_C340( C143 C340 ) C143_=_C364( C143 C364 ) C144_=_C145( C144 C145 ) \nC144_=_C146( C144 C146 ) C144_=_C147( C144 C147 ) C144_=_C148( C144 C148 ) C144_=_C149( C144 C149 ) C144_=_C160( C144 C160 ) C144_=_C341( C144 C341 ) \nC144_=_C1227( C144 C1227 ) C145_=_C146( C145 C146 ) C145_=_C147( C145 C147 ) C145_=_C148( C145 C148 ) C145_=_C149( C145 C149 ) C145_=_C161( C145 C161 ) \nC145_=_C342( C145 C342 ) C145_=_C1766( C145 C1766 ) C146_=_C147( C146 C147 ) C146_=_C148( C146 C148 ) C146_=_C149( C146 C149 ) C146_=_C162( C146 C162 ) \nC146_=_C179( C146 C179 ) C146_=_C216( C146 C216 ) C146_=_C286( C146 C286 ) C146_=_C343( C146 C343 ) C146_=_C364( C146 C364 ) C146_=_C461( C146 C461 ) \nC146_=_C520( C146 C520 ) C146_=_C809( C146 C809 ) C146_=_C1013( C146 C1013 ) C146_=_C1203( C146 C1203 ) C146_=_C1227( C146 C1227 ) C146_=_C1388( C146 C1388 ) \nC146_=_C1568( C146 C1568 ) C146_=_C1766( C146 C1766 ) C146_=_C1973( C146 C1973 ) C146_=_C2269( C146 C2269 ) C146_=_C2270( C146 C2270 ) C146_=_C2271( C146 C2271 ) \nC146_=_C2272( C146 C2272 ) C146_=_C2273( C146 C2273 ) C147_=_C148( C147 C148 ) C147_=_C149( C147 C149 ) C147_=_C165( C147 C165 ) C147_=_C269( C147 C269 ) \nC147_=_C315( C147 C315 ) C147_=_C324( C147 C324 ) C148_=_C149( C148 C149 ) C148_=_C166( C148 C166 ) C148_=_C272( C148 C272 ) C148_=_C317( C148 C317 ) \nC148_=_C325( C148 C325 ) C149_=_C167( C149 C167 ) C149_=_C346( C149 C346 ) C149_=_C2271( C149 C2271 ) C150_=_C152( C150 C152 ) C150_=_C153( C150 C153 ) \nC150_=_C156( C150 C156 ) C150_=_C158( C150 C158 ) C150_=_C159( C150 C159 ) C150_=_C160( C150 C160 ) C150_=_C161( C150 C161 ) C150_=_C162( C150 C162 ) \nC150_=_C163( C150 C163 ) C150_=_C164( C150 C164 ) C150_=_C165( C150 C165 ) C150_=_C166( C150 C166 ) C150_=_C167( C150 C167 ) C150_=_C189( C150 C189 ) \nC150_=_C190( C150 C190 ) C150_=_C193( C150 C193 ) C150_=_C195( C150 C195 ) C152_=_C153( C152 C153 ) C152_=_C156( C152 C156 ) C152_=_C158( C152 C158 ) \nC152_=_C159( C152 C159 ) C152_=_C160( C152 C160 ) C152_=_C161( C152 C161 ) C152_=_C162( C152 C162 ) C152_=_C163( C152 C163 ) C152_=_C164( C152 C164 ) \nC152_=_C165( C152 C165 ) C152_=_C166( C152 C166 ) C152_=_C167( C152 C167 ) C152_=_C190( C152 C190 ) C152_=_C259( C152 C259 ) C152_=_C260( C152 C260 ) \nC152_=_C261( C152 C261 ) C152_=_C262( C152 C262 ) C152_=_C263( C152 C263 ) C152_=_C264( C152 C264 ) C152_=_C265( C152 C265 ) C152_=_C266( C152 C266 ) \nC152_=_C267( C152 C267 ) C152_=_C268( C152 C268 ) C152_=_C269( C152 C269 ) C152_=_C270( C152 C270 ) C152_=_C271( C152 C271 ) C152_=_C272( C152 C272 ) \nC152_=_C273( C152 C273 ) C152_=_C274( C152 C274 ) C152_=_C275( C152</w:t>
      </w:r>
    </w:p>
    <w:p>
      <w:pPr>
        <w:pStyle w:val="PreformattedText"/>
        <w:bidi w:val="0"/>
        <w:spacing w:before="0" w:after="0"/>
        <w:jc w:val="left"/>
        <w:rPr/>
      </w:pPr>
      <w:r>
        <w:rPr/>
        <w:t xml:space="preserve"> </w:t>
      </w:r>
      <w:r>
        <w:rPr/>
        <w:t>C275 ) C152_=_C276( C152 C276 ) C152_=_C277( C152 C277 ) C153_=_C156( C153 C156 ) \nC153_=_C158( C153 C158 ) C153_=_C159( C153 C159 ) C153_=_C160( C153 C160 ) C153_=_C161( C153 C161 ) C153_=_C162( C153 C162 ) C153_=_C163( C153 C163 ) \nC153_=_C164( C153 C164 ) C153_=_C165( C153 C165 ) C153_=_C166( C153 C166 ) C153_=_C167( C153 C167 ) C153_=_C259( C153 C259 ) C153_=_C279( C153 C279 ) \nC153_=_C280( C153 C280 ) C153_=_C281( C153 C281 ) C153_=_C286( C153 C286 ) C156_=_C158( C156 C158 ) C156_=_C159( C156 C159 ) C156_=_C160( C156 C160 ) \nC156_=_C161( C156 C161 ) C156_=_C162( C156 C162 ) C156_=_C163( C156 C163 ) C156_=_C164( C156 C164 ) C156_=_C165( C156 C165 ) C156_=_C166( C156 C166 ) \nC156_=_C167( C156 C167 ) C156_=_C230( C156 C230 ) C156_=_C245( C156 C245 ) C156_=_C263( C156 C263 ) C156_=_C319( C156 C319 ) C156_=_C326( C156 C326 ) \nC158_=_C159( C158 C159 ) C158_=_C160( C158 C160 ) C158_=_C161( C158 C161 ) C158_=_C162( C158 C162 ) C158_=_C163( C158 C163 ) C158_=_C164( C158 C164 ) \nC158_=_C165( C158 C165 ) C158_=_C166( C158 C166 ) C158_=_C167( C158 C167 ) C158_=_C232( C158 C232 ) C158_=_C247( C158 C247 ) C158_=_C264( C158 C264 ) \nC158_=_C321( C158 C321 ) C158_=_C339( C158 C339 ) C159_=_C160( C159 C160 ) C159_=_C161( C159 C161 ) C159_=_C162( C159 C162 ) C159_=_C163( C159 C163 ) \nC159_=_C164( C159 C164 ) C159_=_C165( C159 C165 ) C159_=_C166( C159 C166 ) C159_=_C167( C159 C167 ) C159_=_C233( C159 C233 ) C159_=_C340( C159 C340 ) \nC159_=_C364( C159 C364 ) C160_=_C161( C160 C161 ) C160_=_C162( C160 C162 ) C160_=_C163( C160 C163 ) C160_=_C164( C160 C164 ) C160_=_C165( C160 C165 ) \nC160_=_C166( C160 C166 ) C160_=_C167( C160 C167 ) C160_=_C341( C160 C341 ) C160_=_C1227( C160 C1227 ) C161_=_C162( C161 C162 ) C161_=_C163( C161 C163 ) \nC161_=_C164( C161 C164 ) C161_=_C165( C161 C165 ) C161_=_C166( C161 C166 ) C161_=_C167( C161 C167 ) C161_=_C342( C161 C342 ) C161_=_C1766( C161 C1766 ) \nC162_=_C163( C162 C163 ) C162_=_C164( C162 C164 ) C162_=_C165( C162 C165 ) C162_=_C166( C162 C166 ) C162_=_C167( C162 C167 ) C162_=_C179( C162 C179 ) \nC162_=_C216( C162 C216 ) C162_=_C286( C162 C286 ) C162_=_C343( C162 C343 ) C162_=_C364( C162 C364 ) C162_=_C461( C162 C461 ) C162_=_C520( C162 C520 ) \nC162_=_C809( C162 C809 ) C162_=_C1013( C162 C1013 ) C162_=_C1203( C162 C1203 ) C162_=_C1227( C162 C1227 ) C162_=_C1388( C162 C1388 ) C162_=_C1568( C162 C1568 ) \nC162_=_C1766( C162 C1766 ) C162_=_C1973( C162 C1973 ) C162_=_C2269( C162 C2269 ) C162_=_C2270( C162 C2270 ) C162_=_C2271( C162 C2271 ) C162_=_C2272( C162 C2272 ) \nC162_=_C2273( C162 C2273 ) C163_=_C164( C163 C164 ) C163_=_C165( C163 C165 ) C163_=_C166( C163 C166 ) C163_=_C167( C163 C167 ) C163_=_C235( C163 C235 ) \nC163_=_C322( C163 C322 ) C163_=_C344( C163 C344 ) C164_=_C165( C164 C165 ) C164_=_C166( C164 C166 ) C164_=_C167( C164 C167 ) C164_=_C236( C164 C236 ) \nC164_=_C323( C164 C323 ) C164_=_C345( C164 C345 ) C165_=_C166( C165 C166 ) C165_=_C167( C165 C167 ) C165_=_C269( C165 C269 ) C165_=_C315( C165 C315 ) \nC165_=_C324( C165 C324 ) C166_=_C167( C166 C167 ) C166_=_C272( C166 C272 ) C166_=_C317( C166 C317 ) C166_=_C325( C166 C325 ) C167_=_C346( C167 C346 ) \nC167_=_C2271( C167 C2271 ) C170_=_C172( C170 C172 ) C170_=_C179( C170 C179 ) C170_=_C226( C170 C226 ) C170_=_C242( C170 C242 ) C170_=_C243( C170 C243 ) \nC170_=_C244( C170 C244 ) C170_=_C245( C170 C245 ) C170_=_C246( C170 C246 ) C170_=_C247( C170 C247 ) C170_=_C248( C170 C248 ) C170_=_C249( C170 C249 ) \nC170_=_C250( C170 C250 ) C170_=_C251( C170 C251 ) C170_=_C252( C170 C252 ) C170_=_C253( C170 C253 ) C170_=_C254( C170 C254 ) C170_=_C255( C170 C255 ) \nC170_=_C256( C170 C256 ) C170_=_C257( C170 C257 ) C170_=_C258( C170 C258 ) C172_=_C179( C172 C179 ) C172_=_C243( C172 C243 ) C172_=_C261( C172 C261 ) \nC172_=_C279( C172 C279 ) C172_=_C295( C172 C295 ) C172_=_C311( C172 C311 ) C172_=_C312( C172 C312 ) C172_=_C313( C172 C313 ) C172_=_C314( C172 C314 ) \nC172_=_C315( C172 C315 ) C172_=_C316( C172 C316 ) C172_=_C317( C172 C317 ) C172_=_C318( C172 C318 ) C179_=_C216( C179 C216 ) C179_=_C286( C179 C286 ) \nC179_=_C343( C179 C343 ) C179_=_C364( C179 C364 ) C179_=_C461( C179 C461 ) C179_=_C520( C179 C520 ) C179_=_C809( C179 C809 ) C179_=_C1013( C179 C1013 ) \nC179_=_C1203( C179 C1203 ) C179_=_C1227( C179 C1227 ) C179_=_C1388( C179 C1388 ) C179_=_C1568( C179 C1568 ) C179_=_C1766( C179 C1766 ) C179_=_C1973( C179 C1973 ) \nC179_=_C2269( C179 C2269 ) C179_=_C2270( C179 C2270 ) C179_=_C2271( C179 C2271 ) C179_=_C2272( C179 C2272 ) C179_=_C2273( C179 C2273 ) C189_=_C190( C189 C190 ) \nC189_=_C193( C189 C193 ) C189_=_C195( C189 C195 ) C189_=_C209( C189 C209 ) C189_=_C226( C189 C226 ) C189_=_C227( C189 C227 ) C189_=_C230( C189 C230 ) \nC189_=_C232( C189 C232 ) C189_=_C233( C189 C233 ) C189_=_C234( C189 C234 ) C189_=_C235( C189 C235 ) C189_=_C236( C189 C236 ) C189_=_C237( C189 C237 ) \nC189_=_C238( C189 C238 ) C189_=_C239( C189 C239 ) C189_=_C240( C189 C240 ) C190_=_C193( C190 C193 ) C190_=_C195( C190 C195 ) C190_=_C259( C190 C259 ) \nC190_=_C260( C190 C260 ) C190_=_C261( C190 C261 ) C190_=_C262( C190 C262 ) C190_=_C263( C190 C263 ) C190_=_C264( C190 C264 ) C190_=_C265( C190 C265 ) \nC190_=_C266( C190 C266 ) C190_=_C267( C190 C267 ) C190_=_C268( C190 C268 ) C190_=_C269( C190 C269 ) C190_=_C270( C190 C270 ) C190_=_C271( C190 C271 ) \nC190_=_C272( C190 C272 ) C190_=_C273( C190 C273 ) C190_=_C274( C190 C274 ) C190_=_C275( C190 C275 ) C190_=_C276( C190 C276 ) C190_=_C277( C190 C277 ) \nC193_=_C195( C193 C195 ) C193_=_C244( C193 C244 ) C193_=_C262( C193 C262 ) C193_=_C280( C193 C280 ) C193_=_C296( C193 C296 ) C193_=_C319( C193 C319 ) \nC193_=_C321( C193 C321 ) C193_=_C322( C193 C322 ) C193_=_C323( C193 C323 ) C193_=_C324( C193 C324 ) C193_=_C325( C193 C325 ) C195_=_C246( C195 C246 ) \nC195_=_C281( C195 C281 ) C195_=_C298( C195 C298 ) C195_=_C326( C195 C326 ) C195_=_C339( C195 C339 ) C195_=_C340( C195 C340 ) C195_=_C341( C195 C341 ) \nC195_=_C342( C195 C342 ) C195_=_C343( C195 C343 ) C195_=_C344( C195 C344 ) C195_=_C345( C195 C345 ) C195_=_C346( C195 C346 ) C209_=_C216( C209 C216 ) \nC209_=_C226( C209 C226 ) C209_=_C227( C209 C227 ) C209_=_C230( C209 C230 ) C209_=_C232( C209 C232 ) C209_=_C233( C209 C233 ) C209_=_C234( C209 C234 ) \nC209_=_C235( C209 C235 ) C209_=_C236( C209 C236 ) C209_=_C237( C209 C237 ) C209_=_C238( C209 C238 ) C209_=_C239( C209 C239 ) C209_=_C240( C209 C240 ) \nC216_=_C286( C216 C286 ) C216_=_C343( C216 C343 ) C216_=_C364( C216 C364 ) C216_=_C461( C216 C461 ) C216_=_C520( C216 C520 ) C216_=_C809( C216 C809 ) \nC216_=_C1013( C216 C1013 ) C216_=_C1203( C216 C1203 ) C216_=_C1227( C216 C1227 ) C216_=_C1388( C216 C1388 ) C216_=_C1568( C216 C1568 ) C216_=_C1766( C216 C1766 ) \nC216_=_C1973( C216 C1973 ) C216_=_C2269( C216 C2269 ) C216_=_C2270( C216 C2270 ) C216_=_C2271( C216 C2271 ) C216_=_C2272( C216 C2272 ) C216_=_C2273( C216 C2273 ) \nC226_=_C227( C226 C227 ) C226_=_C230( C226 C230 ) C226_=_C232( C226 C232 ) C226_=_C233( C226 C233 ) C226_=_C234( C226 C234 ) C226_=_C235( C226 C235 ) \nC226_=_C236( C226 C236 ) C226_=_C237( C226 C237 ) C226_=_C238( C226 C238 ) C226_=_C239( C226 C239 ) C226_=_C240( C226 C240 ) C226_=_C242( C226 C242 ) \nC226_=_C243( C226 C243 ) C226_=_C244( C226 C244 ) C226_=_C245( C226 C245 ) C226_=_C246( C226 C246 ) C226_=_C247( C226 C247 ) C226_=_C248( C226 C248 ) \nC226_=_C249( C226 C249 ) C226_=_C250( C226 C250 ) C226_=_C251( C226 C251 ) C226_=_C252( C226 C252 ) C226_=_C253( C226 C253 ) C226_=_C254( C226 C254 ) \nC226_=_C255( C226 C255 ) C226_=_C256( C226 C256 ) C226_=_C257( C226 C257 ) C226_=_C258( C226 C258 ) C227_=_C230( C227 C230 ) C227_=_C232( C227 C232 ) \nC227_=_C233( C227 C233 ) C227_=_C234( C227 C234 ) C227_=_C235( C227 C235 ) C227_=_C236( C227 C236 ) C227_=_C237( C227 C237 ) C227_=_C238( C227 C238 ) \nC227_=_C239( C227 C239 ) C227_=_C240( C227 C240 ) C227_=_C242( C227 C242 ) C227_=_C260( C227 C260 ) C227_=_C295( C227 C295 ) C227_=_C296( C227 C296 ) \nC227_=_C298( C227 C298 ) C230_=_C232( C230 C232 ) C230_=_C233( C230 C233 ) C230_=_C234( C230 C234 ) C230_=_C235( C230 C235 ) C230_=_C236( C230 C236 ) \nC230_=_C237( C230 C237 ) C230_=_C238( C230 C238 ) C230_=_C239( C230 C239 ) C230_=_C240( C230 C240 ) C230_=_C245( C230 C245 ) C230_=_C263( C230 C263 ) \nC230_=_C319( C230 C319 ) C230_=_C326( C230 C326 ) C232_=_C233( C232 C233 ) C232_=_C234( C232 C234 ) C232_=_C235( C232 C235 ) C232_=_C236( C232 C236 ) \nC232_=_C237( C232 C237 ) C232_=_C238( C232 C238 ) C232_=_C239( C232 C239 ) C232_=_C240( C232 C240 ) C232_=_C247( C232 C247 ) C232_=_C264( C232 C264 ) \nC232_=_C321( C232 C321 ) C232_=_C339( C232 C339 ) C233_=_C234( C233 C234 ) C233_=_C235( C233 C235 ) C233_=_C236( C233 C236 ) C233_=_C237( C233 C237 ) \nC233_=_C238( C233 C238 ) C233_=_C239( C233 C239 ) C233_=_C240( C233 C240 ) C233_=_C340( C233 C340 ) C233_=_C364( C233 C364 ) C234_=_C235( C234 C235 ) \nC234_=_C236( C234 C236 ) C234_=_C237( C234 C237 ) C234_=_C238( C234 C238 ) C234_=_C239( C234 C239 ) C234_=_C240( C234 C240 ) C235_=_C236( C235 C236 ) \nC235_=_C237( C235 C237 ) C235_=_C238( C235 C238 ) C235_=_C239( C235 C239 ) C235_=_C240( C235 C240 ) C235_=_C322( C235 C322 ) C235_=_C344( C235 C344 ) \nC236_=_C237( C236 C237 ) C236_=_C238( C236 C238 ) C236_=_C239( C236 C239 ) C236_=_C240( C236 C240 ) C236_=_C323( C236 C323 ) C236_=_C345( C236 C345 ) \nC237_=_C238( C237 C238 ) C237_=_C239( C237 C239 ) C237_=_C240( C237 C240 ) C238_=_C239( C238 C239 ) C238_=_C240( C238 C240 ) C239_=_C240( C239 C240 ) \nC240_=_C2273( C240 C2273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60( C242 C260 ) \nC242_=_C295(</w:t>
      </w:r>
    </w:p>
    <w:p>
      <w:pPr>
        <w:pStyle w:val="PreformattedText"/>
        <w:bidi w:val="0"/>
        <w:spacing w:before="0" w:after="0"/>
        <w:jc w:val="left"/>
        <w:rPr/>
      </w:pPr>
      <w:r>
        <w:rPr/>
        <w:t xml:space="preserve"> </w:t>
      </w:r>
      <w:r>
        <w:rPr/>
        <w:t>C242 C295 ) C242_=_C296( C242 C296 ) C242_=_C298( C242 C29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61( C243 C261 ) C243_=_C279( C243 C279 ) C243_=_C295( C243 C295 ) C243_=_C311( C243 C311 ) C243_=_C312( C243 C312 ) C243_=_C313( C243 C313 ) \nC243_=_C314( C243 C314 ) C243_=_C315( C243 C315 ) C243_=_C316( C243 C316 ) C243_=_C317( C243 C317 ) C243_=_C318( C243 C318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62( C244 C262 ) C244_=_C280( C244 C280 ) C244_=_C296( C244 C296 ) C244_=_C319( C244 C319 ) C244_=_C321( C244 C321 ) \nC244_=_C322( C244 C322 ) C244_=_C323( C244 C323 ) C244_=_C324( C244 C324 ) C244_=_C325( C244 C325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63( C245 C263 ) \nC245_=_C319( C245 C319 ) C245_=_C326( C245 C326 ) C246_=_C247( C246 C247 ) C246_=_C248( C246 C248 ) C246_=_C249( C246 C249 ) C246_=_C250( C246 C250 ) \nC246_=_C251( C246 C251 ) C246_=_C252( C246 C252 ) C246_=_C253( C246 C253 ) C246_=_C254( C246 C254 ) C246_=_C255( C246 C255 ) C246_=_C256( C246 C256 ) \nC246_=_C257( C246 C257 ) C246_=_C258( C246 C258 ) C246_=_C281( C246 C281 ) C246_=_C298( C246 C298 ) C246_=_C326( C246 C326 ) C246_=_C339( C246 C339 ) \nC246_=_C340( C246 C340 ) C246_=_C341( C246 C341 ) C246_=_C342( C246 C342 ) C246_=_C343( C246 C343 ) C246_=_C344( C246 C344 ) C246_=_C345( C246 C345 ) \nC246_=_C346( C246 C346 ) C247_=_C248( C247 C248 ) C247_=_C249( C247 C249 ) C247_=_C250( C247 C250 ) C247_=_C251( C247 C251 ) C247_=_C252( C247 C252 ) \nC247_=_C253( C247 C253 ) C247_=_C254( C247 C254 ) C247_=_C255( C247 C255 ) C247_=_C256( C247 C256 ) C247_=_C257( C247 C257 ) C247_=_C258( C247 C258 ) \nC247_=_C264( C247 C264 ) C247_=_C321( C247 C321 ) C247_=_C339( C247 C339 ) C248_=_C249( C248 C249 ) C248_=_C250( C248 C250 ) C248_=_C251( C248 C251 ) \nC248_=_C252( C248 C252 ) C248_=_C253( C248 C253 ) C248_=_C254( C248 C254 ) C248_=_C255( C248 C255 ) C248_=_C256( C248 C256 ) C248_=_C257( C248 C257 ) \nC248_=_C258( C248 C258 ) C248_=_C311( C248 C311 ) C249_=_C250( C249 C250 ) C249_=_C251( C249 C251 ) C249_=_C252( C249 C252 ) C249_=_C253( C249 C253 ) \nC249_=_C254( C249 C254 ) C249_=_C255( C249 C255 ) C249_=_C256( C249 C256 ) C249_=_C257( C249 C257 ) C249_=_C258( C249 C258 ) C249_=_C312( C249 C312 ) \nC250_=_C251( C250 C251 ) C250_=_C252( C250 C252 ) C250_=_C253( C250 C253 ) C250_=_C254( C250 C254 ) C250_=_C255( C250 C255 ) C250_=_C256( C250 C256 ) \nC250_=_C257( C250 C257 ) C250_=_C258( C250 C258 ) C250_=_C313( C250 C313 ) C251_=_C252( C251 C252 ) C251_=_C253( C251 C253 ) C251_=_C254( C251 C254 ) \nC251_=_C255( C251 C255 ) C251_=_C256( C251 C256 ) C251_=_C257( C251 C257 ) C251_=_C258( C251 C258 ) C251_=_C314( C251 C314 ) C252_=_C253( C252 C253 ) \nC252_=_C254( C252 C254 ) C252_=_C255( C252 C255 ) C252_=_C256( C252 C256 ) C252_=_C257( C252 C257 ) C252_=_C258( C252 C258 ) C252_=_C267( C252 C267 ) \nC253_=_C254( C253 C254 ) C253_=_C255( C253 C255 ) C253_=_C256( C253 C256 ) C253_=_C257( C253 C257 ) C253_=_C258( C253 C258 ) C253_=_C268( C253 C268 ) \nC254_=_C255( C254 C255 ) C254_=_C256( C254 C256 ) C254_=_C257( C254 C257 ) C254_=_C258( C254 C258 ) C254_=_C271( C254 C271 ) C255_=_C256( C255 C256 ) \nC255_=_C257( C255 C257 ) C255_=_C258( C255 C258 ) C255_=_C316( C255 C316 ) C256_=_C257( C256 C257 ) C256_=_C258( C256 C258 ) C256_=_C273( C256 C273 ) \nC257_=_C258( C257 C258 ) C257_=_C318( C257 C318 ) C258_=_C275( C258 C275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9( C259 C279 ) C259_=_C280( C259 C280 ) C259_=_C281( C259 C281 ) \nC259_=_C286( C259 C286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95( C260 C295 ) C260_=_C296( C260 C296 ) C260_=_C298( C260 C298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9( C261 C279 ) C261_=_C295( C261 C295 ) C261_=_C311( C261 C311 ) C261_=_C312( C261 C312 ) C261_=_C313( C261 C313 ) \nC261_=_C314( C261 C314 ) C261_=_C315( C261 C315 ) C261_=_C316( C261 C316 ) C261_=_C317( C261 C317 ) C261_=_C318( C261 C318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80( C262 C280 ) C262_=_C296( C262 C296 ) C262_=_C319( C262 C319 ) C262_=_C321( C262 C321 ) \nC262_=_C322( C262 C322 ) C262_=_C323( C262 C323 ) C262_=_C324( C262 C324 ) C262_=_C325( C262 C325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319( C263 C319 ) C263_=_C326( C263 C326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321( C264 C321 ) C264_=_C339( C264 C339 ) C265_=_C266( C265 C266 ) \nC265_=_C267( C265 C267 ) C265_=_C268( C265 C268 ) C265_=_C269( C265 C269 ) C265_=_C270( C265 C270 ) C265_=_C271( C265 C271 ) C265_=_C272( C265 C272 ) \nC265_=_C273( C265 C273 ) C265_=_C274( C265 C274 ) C265_=_C275( C265 C275 ) C265_=_C276( C265 C276 ) C265_=_C277( C265 C277 ) C266_=_C267( C266 C267 ) \nC266_=_C268( C266 C268 ) C266_=_C269( C266 C269 ) C266_=_C270( C266 C270 ) C266_=_C271( C266 C271 ) C266_=_C272( C266 C272 ) C266_=_C273( C266 C273 ) \nC266_=_C274( C266 C274 ) C266_=_C275( C266 C275 ) C266_=_C276( C266 C276 ) C266_=_C277( C266 C277 ) C267_=_C268( C267 C268 ) C267_=_C269( C267 C269 ) \nC267_=_C270( C267 C270 ) C267_=_C271( C267 C271 ) C267_=_C272( C267 C272 ) C267_=_C273( C267 C273 ) C267_=_C274( C267 C274 ) C267_=_C275( C267 C275 ) \nC267_=_C276( C267 C276 ) C267_=_C277( C267 C277 ) C268_=_C269( C268 C269 ) C268_=_C270( C268 C270 ) C268_=_C271( C268 C271 ) C268_=_C272( C268 C272 ) \nC268_=_C273( C268 C273 ) C268_=_C274( C268 C274 ) C268_=_C275( C268 C275 ) C268_=_C276( C268 C276 ) C268_=_C277( C268 C277 ) C269_=_C270( C269 C270 ) \nC269_=_C271( C269 C271 ) C269_=_C272( C269 C272 ) C269_=_C273( C269 C273 ) C269_=_C274( C269 C274 ) C269_=_C275( C269 C275 ) C269_=_C276( C269 C276 ) \nC269_=_C277( C269 C277 ) C269_=_C315( C269 C315 ) C269_=_C324( C269 C324 ) C270_=_C271( C270 C271 ) C270_=_C272( C270 C272 ) C270_=_C273( C270 C273 ) \nC270_=_C274( C270 C274 ) C270_=_C275( C270 C275 ) C270_=_C276( C270 C276 ) C270_=_C277( C270 C277 ) C271_=_C272( C271 C272 ) C271_=_C273( C271 C273 ) \nC271_=_C274( C271 C274 ) C271_=_C275( C271 C275 ) C271_=_C276( C271 C276 ) C271_=_C277( C271 C277 ) C272_=_C273( C272 C273 ) C272_=_C274( C272 C274 ) \nC272_=_C275( C272 C275 ) C272_=_C276( C272 C276 ) C272_=_C277( C272 C277 ) C272_=_C317( C272 C317 ) C272_=_C325( C272 C325 ) C273_=_C274( C273 C274 ) \nC273_=_C275( C273 C275 ) C273_=_C276( C273 C276 ) C273_=_C277( C273 C277 ) C274_=_C275( C274 C275 ) C274_=_C276( C274 C276 ) C274_=_C277( C274 C277 ) \nC275_=_C276( C275 C276 ) C275_=_C277( C275 C277 ) C276_=_C277( C276 C277 ) C279_=_C280( C279 C280 ) C279_=_C281( C279 C281 ) C279_=_C286( C279 C286 ) \nC279_=_C295( C279 C295 ) C279_=_C311( C279 C311 ) C279_=_C312( C279 C312 ) C279_=_C313( C279 C313 ) C279_=_C314( C279 C314 ) C279_=_C315( C279 C315 ) \nC279_=_C316( C279 C316 ) C279_=_C317( C279 C317 ) C279_=_C318( C279 C318 ) C280_=_C281( C280 C281 ) C280_=_C286( C280 C286 ) C280_=_C296( C280 C296 ) \nC280_=_C319( C280 C319 ) C280_=_C321(</w:t>
      </w:r>
    </w:p>
    <w:p>
      <w:pPr>
        <w:pStyle w:val="PreformattedText"/>
        <w:bidi w:val="0"/>
        <w:spacing w:before="0" w:after="0"/>
        <w:jc w:val="left"/>
        <w:rPr/>
      </w:pPr>
      <w:r>
        <w:rPr/>
        <w:t xml:space="preserve"> </w:t>
      </w:r>
      <w:r>
        <w:rPr/>
        <w:t>C280 C321 ) C280_=_C322( C280 C322 ) C280_=_C323( C280 C323 ) C280_=_C324( C280 C324 ) C280_=_C325( C280 C325 ) \nC281_=_C286( C281 C286 ) C281_=_C298( C281 C298 ) C281_=_C326( C281 C326 ) C281_=_C339( C281 C339 ) C281_=_C340( C281 C340 ) C281_=_C341( C281 C341 ) \nC281_=_C342( C281 C342 ) C281_=_C343( C281 C343 ) C281_=_C344( C281 C344 ) C281_=_C345( C281 C345 ) C281_=_C346( C281 C346 ) C286_=_C343( C286 C343 ) \nC286_=_C364( C286 C364 ) C286_=_C461( C286 C461 ) C286_=_C520( C286 C520 ) C286_=_C809( C286 C809 ) C286_=_C1013( C286 C1013 ) C286_=_C1203( C286 C1203 ) \nC286_=_C1227( C286 C1227 ) C286_=_C1388( C286 C1388 ) C286_=_C1568( C286 C1568 ) C286_=_C1766( C286 C1766 ) C286_=_C1973( C286 C1973 ) C286_=_C2269( C286 C2269 ) \nC286_=_C2270( C286 C2270 ) C286_=_C2271( C286 C2271 ) C286_=_C2272( C286 C2272 ) C286_=_C2273( C286 C2273 ) C295_=_C296( C295 C296 ) C295_=_C298( C295 C298 ) \nC295_=_C311( C295 C311 ) C295_=_C312( C295 C312 ) C295_=_C313( C295 C313 ) C295_=_C314( C295 C314 ) C295_=_C315( C295 C315 ) C295_=_C316( C295 C316 ) \nC295_=_C317( C295 C317 ) C295_=_C318( C295 C318 ) C296_=_C298( C296 C298 ) C296_=_C319( C296 C319 ) C296_=_C321( C296 C321 ) C296_=_C322( C296 C322 ) \nC296_=_C323( C296 C323 ) C296_=_C324( C296 C324 ) C296_=_C325( C296 C325 ) C298_=_C326( C298 C326 ) C298_=_C339( C298 C339 ) C298_=_C340( C298 C340 ) \nC298_=_C341( C298 C341 ) C298_=_C342( C298 C342 ) C298_=_C343( C298 C343 ) C298_=_C344( C298 C344 ) C298_=_C345( C298 C345 ) C298_=_C346( C298 C346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3_=_C314( C313 C314 ) C313_=_C315( C313 C315 ) C313_=_C316( C313 C316 ) C313_=_C317( C313 C317 ) C313_=_C318( C313 C318 ) \nC314_=_C315( C314 C315 ) C314_=_C316( C314 C316 ) C314_=_C317( C314 C317 ) C314_=_C318( C314 C318 ) C315_=_C316( C315 C316 ) C315_=_C317( C315 C317 ) \nC315_=_C318( C315 C318 ) C315_=_C324( C315 C324 ) C316_=_C317( C316 C317 ) C316_=_C318( C316 C318 ) C317_=_C318( C317 C318 ) C317_=_C325( C317 C325 ) \nC319_=_C321( C319 C321 ) C319_=_C322( C319 C322 ) C319_=_C323( C319 C323 ) C319_=_C324( C319 C324 ) C319_=_C325( C319 C325 ) C319_=_C326( C319 C326 ) \nC321_=_C322( C321 C322 ) C321_=_C323( C321 C323 ) C321_=_C324( C321 C324 ) C321_=_C325( C321 C325 ) C321_=_C339( C321 C339 ) C322_=_C323( C322 C323 ) \nC322_=_C324( C322 C324 ) C322_=_C325( C322 C325 ) C322_=_C344( C322 C344 ) C323_=_C324( C323 C324 ) C323_=_C325( C323 C325 ) C323_=_C345( C323 C345 ) \nC324_=_C325( C324 C325 ) C326_=_C339( C326 C339 ) C326_=_C340( C326 C340 ) C326_=_C341( C326 C341 ) C326_=_C342( C326 C342 ) C326_=_C343( C326 C343 ) \nC326_=_C344( C326 C344 ) C326_=_C345( C326 C345 ) C326_=_C346( C326 C346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0_=_C364( C340 C364 ) C341_=_C342( C341 C342 ) \nC341_=_C343( C341 C343 ) C341_=_C344( C341 C344 ) C341_=_C345( C341 C345 ) C341_=_C346( C341 C346 ) C341_=_C1227( C341 C1227 ) C342_=_C343( C342 C343 ) \nC342_=_C344( C342 C344 ) C342_=_C345( C342 C345 ) C342_=_C346( C342 C346 ) C342_=_C1766( C342 C1766 ) C343_=_C344( C343 C344 ) C343_=_C345( C343 C345 ) \nC343_=_C346( C343 C346 ) C343_=_C364( C343 C364 ) C343_=_C461( C343 C461 ) C343_=_C520( C343 C520 ) C343_=_C809( C343 C809 ) C343_=_C1013( C343 C1013 ) \nC343_=_C1203( C343 C1203 ) C343_=_C1227( C343 C1227 ) C343_=_C1388( C343 C1388 ) C343_=_C1568( C343 C1568 ) C343_=_C1766( C343 C1766 ) C343_=_C1973( C343 C1973 ) \nC343_=_C2269( C343 C2269 ) C343_=_C2270( C343 C2270 ) C343_=_C2271( C343 C2271 ) C343_=_C2272( C343 C2272 ) C343_=_C2273( C343 C2273 ) C344_=_C345( C344 C345 ) \nC344_=_C346( C344 C346 ) C345_=_C346( C345 C346 ) C346_=_C2271( C346 C2271 ) C364_=_C461( C364 C461 ) C364_=_C520( C364 C520 ) C364_=_C809( C364 C809 ) \nC364_=_C1013( C364 C1013 ) C364_=_C1203( C364 C1203 ) C364_=_C1227( C364 C1227 ) C364_=_C1388( C364 C1388 ) C364_=_C1568( C364 C1568 ) C364_=_C1766( C364 C1766 ) \nC364_=_C1973( C364 C1973 ) C364_=_C2269( C364 C2269 ) C364_=_C2270( C364 C2270 ) C364_=_C2271( C364 C2271 ) C364_=_C2272( C364 C2272 ) C364_=_C2273( C364 C2273 ) \nC461_=_C520( C461 C520 ) C461_=_C809( C461 C809 ) C461_=_C1013( C461 C1013 ) C461_=_C1203( C461 C1203 ) C461_=_C1227( C461 C1227 ) C461_=_C1388( C461 C1388 ) \nC461_=_C1568( C461 C1568 ) C461_=_C1766( C461 C1766 ) C461_=_C1973( C461 C1973 ) C461_=_C2269( C461 C2269 ) C461_=_C2270( C461 C2270 ) C461_=_C2271( C461 C2271 ) \nC461_=_C2272( C461 C2272 ) C461_=_C2273( C461 C2273 ) C520_=_C809( C520 C809 ) C520_=_C1013( C520 C1013 ) C520_=_C1203( C520 C1203 ) C520_=_C1227( C520 C1227 ) \nC520_=_C1388( C520 C1388 ) C520_=_C1568( C520 C1568 ) C520_=_C1766( C520 C1766 ) C520_=_C1973( C520 C1973 ) C520_=_C2269( C520 C2269 ) C520_=_C2270( C520 C2270 ) \nC520_=_C2271( C520 C2271 ) C520_=_C2272( C520 C2272 ) C520_=_C2273( C520 C2273 ) C809_=_C1013( C809 C1013 ) C809_=_C1203( C809 C1203 ) C809_=_C1227( C809 C1227 ) \nC809_=_C1388( C809 C1388 ) C809_=_C1568( C809 C1568 ) C809_=_C1766( C809 C1766 ) C809_=_C1973( C809 C1973 ) C809_=_C2269( C809 C2269 ) C809_=_C2270( C809 C2270 ) \nC809_=_C2271( C809 C2271 ) C809_=_C2272( C809 C2272 ) C809_=_C2273( C809 C2273 ) C1013_=_C1203( C1013 C1203 ) C1013_=_C1227( C1013 C1227 ) C1013_=_C1388( C1013 C1388 ) \nC1013_=_C1568( C1013 C1568 ) C1013_=_C1766( C1013 C1766 ) C1013_=_C1973( C1013 C1973 ) C1013_=_C2269( C1013 C2269 ) C1013_=_C2270( C1013 C2270 ) C1013_=_C2271( C1013 C2271 ) \nC1013_=_C2272( C1013 C2272 ) C1013_=_C2273( C1013 C2273 ) C1203_=_C1227( C1203 C1227 ) C1203_=_C1388( C1203 C1388 ) C1203_=_C1568( C1203 C1568 ) C1203_=_C1766( C1203 C1766 ) \nC1203_=_C1973( C1203 C1973 ) C1203_=_C2269( C1203 C2269 ) C1203_=_C2270( C1203 C2270 ) C1203_=_C2271( C1203 C2271 ) C1203_=_C2272( C1203 C2272 ) C1203_=_C2273( C1203 C2273 ) \nC1227_=_C1388( C1227 C1388 ) C1227_=_C1568( C1227 C1568 ) C1227_=_C1766( C1227 C1766 ) C1227_=_C1973( C1227 C1973 ) C1227_=_C2269( C1227 C2269 ) C1227_=_C2270( C1227 C2270 ) \nC1227_=_C2271( C1227 C2271 ) C1227_=_C2272( C1227 C2272 ) C1227_=_C2273( C1227 C2273 ) C1388_=_C1568( C1388 C1568 ) C1388_=_C1766( C1388 C1766 ) C1388_=_C1973( C1388 C1973 ) \nC1388_=_C2269( C1388 C2269 ) C1388_=_C2270( C1388 C2270 ) C1388_=_C2271( C1388 C2271 ) C1388_=_C2272( C1388 C2272 ) C1388_=_C2273( C1388 C2273 ) C1568_=_C1766( C1568 C1766 ) \nC1568_=_C1973( C1568 C1973 ) C1568_=_C2269( C1568 C2269 ) C1568_=_C2270( C1568 C2270 ) C1568_=_C2271( C1568 C2271 ) C1568_=_C2272( C1568 C2272 ) C1568_=_C2273( C1568 C2273 ) \nC1766_=_C1973( C1766 C1973 ) C1766_=_C2269( C1766 C2269 ) C1766_=_C2270( C1766 C2270 ) C1766_=_C2271( C1766 C2271 ) C1766_=_C2272( C1766 C2272 ) C1766_=_C2273( C1766 C2273 ) \nC1973_=_C2269( C1973 C2269 ) C1973_=_C2270( C1973 C2270 ) C1973_=_C2271( C1973 C2271 ) C1973_=_C2272( C1973 C2272 ) C1973_=_C2273( C1973 C2273 ) C2269_=_C2270( C2269 C2270 ) \nC2269_=_C2271( C2269 C2271 ) C2269_=_C2272( C2269 C2272 ) C2269_=_C2273( C2269 C2273 ) C2270_=_C2271( C2270 C2271 ) C2270_=_C2272( C2270 C2272 ) C2270_=_C2273( C2270 C2273 ) \nC2271_=_C2272( C2271 C2272 ) C2271_=_C2273( C2271 C2273 ) C2272_=_C2273( C2272 C2273 ) "];104-&gt;152[label="175: C0 C1 C2 C3 C5 \nC6 C7 C9 C10 C12 C29 \nC33 C34 C38 C39 C40 C41 \nC42 C43 C44 C45 C46 C48 \nC49 C52 C53 C56 C59 C60 \nC61 C62 C63 C65 C66 C67 \nC68 C69 C70 C71 C72 C73 \nC76 C77 C80 C81 C85 C86 \nC87 C88 C89 C91 C93 C97 \nC99 C101 C106 C116 C118 C125 \nC138 C139 C143 C144 C145 C147 \nC148 C149 C150 C153 C156 C158 \nC159 C160 C161 C163 C164 C165 \nC166 C167 C170 C172 C179 C189 \nC190 C193 C195 C209 C216 C227 \nC230 C232 C233 C234 C235 C236 \nC237 C238 C239 C240 C242 C245 \nC247 C248 C249 C250 C251 C252 \nC253 C254 C255 C256 C257 C258 \nC259 C260 C263 C264 C265 C266 \nC267 C268 C269 C270 C271 C272 \nC273 C274 C275 C276 C277 C279 \nC280 C281 C286 C295 C296 C298 \nC311 C312 C313 C314 C315 C316 \nC317 C318 C319 C321 C322 C323 \nC324 C325 C326 C339 C340 C341 \nC342 C344 C345 C346 C364 C461 \nC520 C809 C1013 C1203 C1227 C1388 \nC1568 C1766 C1973 C2269 C2270 C2271 \nC2272 C2273 \n1638: C0_=_C1 ,C0_=_C2 ,C0_=_C3 ,C0_=_C5 ,C0_=_C6 ,\nC0_=_C7 ,C0_=_C9 ,C0_=_C10 ,C0_=_C12 ,C0_=_C29 ,C0_=_C33 ,\nC0_=_C34 ,C0_=_C38 ,C0_=_C39 ,C0_=_C40 ,C0_=_C41 ,C0_=_C42 ,\nC0_=_C43 ,C0_=_C44 ,C0_=_C45 ,C0_=_C46 ,C1_=_C2 ,C1_=_C3 ,\nC1_=_C5 ,C1_=_C6 ,C1_=_C7 ,C1_=_C9 ,C1_=_C10 ,C1_=_C12 ,\nC1_=_C48 ,C1_=_C49 ,C1_=_C52 ,C1_=_C53 ,C1_=_C56 ,C1_=_C59 ,\nC1_=_C60 ,C1_=_C61 ,C1_=_C62 ,C1_=_C63 ,C1_=_C65 ,C1_=_C66 ,\nC1_=_C67 ,C1_=_C68 ,C1_=_C69 ,C1_=_C70 ,C1_=_C71 ,C2_=_C3 ,\nC2_=_C5 ,C2_=_C6 ,C2_=_C7 ,C2_=_C9 ,C2_=_C10 ,C2_=_C12 ,\nC2_=_C72 ,C2_=_C73 ,C2_=_C76 ,C2_=_C77 ,C2_=_C80 ,C2_=_C81 ,\nC2_=_C85 ,C2_=_C86 ,C2_=_C87 ,C2_=_C88 ,C2_=_C89 ,C2_=_C91 ,\nC3_=_C5 ,C3_=_C6 ,C3_=_C7 ,C3_=_C9 ,C3_=_C10 ,C3_=_C12 ,\nC3_=_C138 ,C3_=_C139 ,C3_=_C143 ,C3_=_C144 ,C3_=_C145 ,C3_=_C147 ,\nC3_=_C148 ,C3_=_C149 ,C5_=_C6 ,C5_=_C7 ,C5_=_C9 ,C5_=_C10 ,\nC5_=_C12 ,C5_=_C97 ,C5_=_C189 ,C5_=_C209 ,C5_=_C227 ,C5_=_C230 ,\nC5_=_C232 ,C5_=_C233 ,C5_=_C234 ,C5_=_C235 ,C5_=_C236 ,C5_=_C237 ,\nC5_=_C238 ,C5_=_C239 ,C5_=_C240 ,C6_=_C7 ,C6_=_C9 ,C6_=_C10 ,\nC6_=_C12 ,C6_=_C116 ,C6_=_C170 ,C6_=_C242 ,C6_=_C245 ,C6_=_C247 ,\nC6_=_C248 ,C6_=_C249 ,C6_=_C250 ,C6_=_C251 ,C6_=_C252 ,C6_=_C253 ,\nC6_=_C254 ,C6_=_C255 ,C6_=_C256 ,C6_=_C257 ,C6_=_C258 ,C7_=_C9 ,\nC7_=_C10 ,C7_=_C12 ,C7_=_C190 ,C7_=_C259 ,C7_=_C260 ,C7_=_C263 ,\nC7_=_C264 ,C7_=_C265 ,C7_=_C266 ,C7_=_C267 ,C7_=_C268 ,C7_=_C269 ,\nC7_=_C270 ,C7_=_C271</w:t>
      </w:r>
    </w:p>
    <w:p>
      <w:pPr>
        <w:pStyle w:val="PreformattedText"/>
        <w:bidi w:val="0"/>
        <w:spacing w:before="0" w:after="0"/>
        <w:jc w:val="left"/>
        <w:rPr/>
      </w:pPr>
      <w:r>
        <w:rPr/>
        <w:t xml:space="preserve"> </w:t>
      </w:r>
      <w:r>
        <w:rPr/>
        <w:t>,C7_=_C272 ,C7_=_C273 ,C7_=_C274 ,C7_=_C275 ,\nC7_=_C276 ,C7_=_C277 ,C9_=_C10 ,C9_=_C12 ,C9_=_C118 ,C9_=_C172 ,\nC9_=_C279 ,C9_=_C295 ,C9_=_C311 ,C9_=_C312 ,C9_=_C313 ,C9_=_C314 ,\nC9_=_C315 ,C9_=_C316 ,C9_=_C317 ,C9_=_C318 ,C10_=_C12 ,C10_=_C99 ,\nC10_=_C193 ,C10_=_C280 ,C10_=_C296 ,C10_=_C319 ,C10_=_C321 ,C10_=_C322 ,\nC10_=_C323 ,C10_=_C324 ,C10_=_C325 ,C12_=_C101 ,C12_=_C195 ,C12_=_C281 ,\nC12_=_C298 ,C12_=_C326 ,C12_=_C339 ,C12_=_C340 ,C12_=_C341 ,C12_=_C342 ,\nC12_=_C344 ,C12_=_C345 ,C12_=_C346 ,C29_=_C33 ,C29_=_C34 ,C29_=_C38 ,\nC29_=_C39 ,C29_=_C40 ,C29_=_C41 ,C29_=_C42 ,C29_=_C43 ,C29_=_C44 ,\nC29_=_C45 ,C29_=_C46 ,C29_=_C53 ,C29_=_C77 ,C29_=_C209 ,C29_=_C216 ,\nC33_=_C34 ,C33_=_C38 ,C33_=_C39 ,C33_=_C40 ,C33_=_C41 ,C33_=_C42 ,\nC33_=_C43 ,C33_=_C44 ,C33_=_C45 ,C33_=_C46 ,C33_=_C56 ,C33_=_C80 ,\nC33_=_C138 ,C33_=_C153 ,C33_=_C259 ,C33_=_C279 ,C33_=_C280 ,C33_=_C281 ,\nC33_=_C286 ,C34_=_C38 ,C34_=_C39 ,C34_=_C40 ,C34_=_C41 ,C34_=_C42 ,\nC34_=_C43 ,C34_=_C44 ,C34_=_C45 ,C34_=_C46 ,C34_=_C81 ,C34_=_C139 ,\nC34_=_C227 ,C34_=_C242 ,C34_=_C260 ,C34_=_C295 ,C34_=_C296 ,C34_=_C298 ,\nC38_=_C39 ,C38_=_C40 ,C38_=_C41 ,C38_=_C42 ,C38_=_C43 ,C38_=_C44 ,\nC38_=_C45 ,C38_=_C46 ,C38_=_C60 ,C38_=_C158 ,C38_=_C232 ,C38_=_C247 ,\nC38_=_C264 ,C38_=_C321 ,C38_=_C339 ,C39_=_C40 ,C39_=_C41 ,C39_=_C42 ,\nC39_=_C43 ,C39_=_C44 ,C39_=_C45 ,C39_=_C46 ,C39_=_C61 ,C39_=_C85 ,\nC39_=_C143 ,C39_=_C159 ,C39_=_C233 ,C39_=_C340 ,C39_=_C364 ,C40_=_C41 ,\nC40_=_C42 ,C40_=_C43 ,C40_=_C44 ,C40_=_C45 ,C40_=_C46 ,C40_=_C234 ,\nC41_=_C42 ,C41_=_C43 ,C41_=_C44 ,C41_=_C45 ,C41_=_C46 ,C41_=_C67 ,\nC41_=_C147 ,C41_=_C165 ,C41_=_C269 ,C41_=_C315 ,C41_=_C324 ,C42_=_C43 ,\nC42_=_C44 ,C42_=_C45 ,C42_=_C46 ,C42_=_C237 ,C43_=_C44 ,C43_=_C45 ,\nC43_=_C46 ,C43_=_C69 ,C43_=_C148 ,C43_=_C166 ,C43_=_C272 ,C43_=_C317 ,\nC43_=_C325 ,C44_=_C45 ,C44_=_C46 ,C44_=_C238 ,C45_=_C46 ,C45_=_C239 ,\nC46_=_C240 ,C46_=_C2273 ,C48_=_C49 ,C48_=_C52 ,C48_=_C53 ,C48_=_C56 ,\nC48_=_C59 ,C48_=_C60 ,C48_=_C61 ,C48_=_C62 ,C48_=_C63 ,C48_=_C65 ,\nC48_=_C66 ,C48_=_C67 ,C48_=_C68 ,C48_=_C69 ,C48_=_C70 ,C48_=_C71 ,\nC48_=_C72 ,C48_=_C93 ,C48_=_C97 ,C48_=_C99 ,C48_=_C101 ,C48_=_C106 ,\nC49_=_C52 ,C49_=_C53 ,C49_=_C56 ,C49_=_C59 ,C49_=_C60 ,C49_=_C61 ,\nC49_=_C62 ,C49_=_C63 ,C49_=_C65 ,C49_=_C66 ,C49_=_C67 ,C49_=_C68 ,\nC49_=_C69 ,C49_=_C70 ,C49_=_C71 ,C49_=_C73 ,C49_=_C116 ,C49_=_C118 ,\nC49_=_C125 ,C52_=_C53 ,C52_=_C56 ,C52_=_C59 ,C52_=_C60 ,C52_=_C61 ,\nC52_=_C62 ,C52_=_C63 ,C52_=_C65 ,C52_=_C66 ,C52_=_C67 ,C52_=_C68 ,\nC52_=_C69 ,C52_=_C70 ,C52_=_C71 ,C52_=_C76 ,C52_=_C170 ,C52_=_C172 ,\nC52_=_C179 ,C53_=_C56 ,C53_=_C59 ,C53_=_C60 ,C53_=_C61 ,C53_=_C62 ,\nC53_=_C63 ,C53_=_C65 ,C53_=_C66 ,C53_=_C67 ,C53_=_C68 ,C53_=_C69 ,\nC53_=_C70 ,C53_=_C71 ,C53_=_C77 ,C53_=_C209 ,C53_=_C216 ,C56_=_C59 ,\nC56_=_C60 ,C56_=_C61 ,C56_=_C62 ,C56_=_C63 ,C56_=_C65 ,C56_=_C66 ,\nC56_=_C67 ,C56_=_C68 ,C56_=_C69 ,C56_=_C70 ,C56_=_C71 ,C56_=_C80 ,\nC56_=_C138 ,C56_=_C153 ,C56_=_C259 ,C56_=_C279 ,C56_=_C280 ,C56_=_C281 ,\nC56_=_C286 ,C59_=_C60 ,C59_=_C61 ,C59_=_C62 ,C59_=_C63 ,C59_=_C65 ,\nC59_=_C66 ,C59_=_C67 ,C59_=_C68 ,C59_=_C69 ,C59_=_C70 ,C59_=_C71 ,\nC59_=_C156 ,C59_=_C230 ,C59_=_C245 ,C59_=_C263 ,C59_=_C319 ,C59_=_C326 ,\nC60_=_C61 ,C60_=_C62 ,C60_=_C63 ,C60_=_C65 ,C60_=_C66 ,C60_=_C67 ,\nC60_=_C68 ,C60_=_C69 ,C60_=_C70 ,C60_=_C71 ,C60_=_C158 ,C60_=_C232 ,\nC60_=_C247 ,C60_=_C264 ,C60_=_C321 ,C60_=_C339 ,C61_=_C62 ,C61_=_C63 ,\nC61_=_C65 ,C61_=_C66 ,C61_=_C67 ,C61_=_C68 ,C61_=_C69 ,C61_=_C70 ,\nC61_=_C71 ,C61_=_C85 ,C61_=_C143 ,C61_=_C159 ,C61_=_C233 ,C61_=_C340 ,\nC61_=_C364 ,C62_=_C63 ,C62_=_C65 ,C62_=_C66 ,C62_=_C67 ,C62_=_C68 ,\nC62_=_C69 ,C62_=_C70 ,C62_=_C71 ,C62_=_C87 ,C62_=_C1388 ,C63_=_C65 ,\nC63_=_C66 ,C63_=_C67 ,C63_=_C68 ,C63_=_C69 ,C63_=_C70 ,C63_=_C71 ,\nC63_=_C89 ,C63_=_C1973 ,C65_=_C66 ,C65_=_C67 ,C65_=_C68 ,C65_=_C69 ,\nC65_=_C70 ,C65_=_C71 ,C65_=_C252 ,C65_=_C267 ,C66_=_C67 ,C66_=_C68 ,\nC66_=_C69 ,C66_=_C70 ,C66_=_C71 ,C66_=_C253 ,C66_=_C268 ,C67_=_C68 ,\nC67_=_C69 ,C67_=_C70 ,C67_=_C71 ,C67_=_C147 ,C67_=_C165 ,C67_=_C269 ,\nC67_=_C315 ,C67_=_C324 ,C68_=_C69 ,C68_=_C70 ,C68_=_C71 ,C68_=_C254 ,\nC68_=_C271 ,C69_=_C70 ,C69_=_C71 ,C69_=_C148 ,C69_=_C166 ,C69_=_C272 ,\nC69_=_C317 ,C69_=_C325 ,C70_=_C71 ,C70_=_C256 ,C70_=_C273 ,C71_=_C258 ,\nC71_=_C275 ,C72_=_C73 ,C72_=_C76 ,C72_=_C77 ,C72_=_C80 ,C72_=_C81 ,\nC72_=_C85 ,C72_=_C86 ,C72_=_C87 ,C72_=_C88 ,C72_=_C89 ,C72_=_C91 ,\nC72_=_C93 ,C72_=_C97 ,C72_=_C99 ,C72_=_C101 ,C72_=_C106 ,C73_=_C76 ,\nC73_=_C77 ,C73_=_C80 ,C73_=_C81 ,C73_=_C85 ,C73_=_C86 ,C73_=_C87 ,\nC73_=_C88 ,C73_=_C89 ,C73_=_C91 ,C73_=_C116 ,C73_=_C118 ,C73_=_C125 ,\nC76_=_C77 ,C76_=_C80 ,C76_=_C81 ,C76_=_C85 ,C76_=_C86 ,C76_=_C87 ,\nC76_=_C88 ,C76_=_C89 ,C76_=_C91 ,C76_=_C170 ,C76_=_C172 ,C76_=_C179 ,\nC77_=_C80 ,C77_=_C81 ,C77_=_C85 ,C77_=_C86 ,C77_=_C87 ,C77_=_C88 ,\nC77_=_C89 ,C77_=_C91 ,C77_=_C209 ,C77_=_C216 ,C80_=_C81 ,C80_=_C85 ,\nC80_=_C86 ,C80_=_C87 ,C80_=_C88 ,C80_=_C89 ,C80_=_C91 ,C80_=_C138 ,\nC80_=_C153 ,C80_=_C259 ,C80_=_C279 ,C80_=_C280 ,C80_=_C281 ,C80_=_C286 ,\nC81_=_C85 ,C81_=_C86 ,C81_=_C87 ,C81_=_C88 ,C81_=_C89 ,C81_=_C91 ,\nC81_=_C139 ,C81_=_C227 ,C81_=_C242 ,C81_=_C260 ,C81_=_C295 ,C81_=_C296 ,\nC81_=_C298 ,C85_=_C86 ,C85_=_C87 ,C85_=_C88 ,C85_=_C89 ,C85_=_C91 ,\nC85_=_C143 ,C85_=_C159 ,C85_=_C233 ,C85_=_C340 ,C85_=_C364 ,C86_=_C87 ,\nC86_=_C88 ,C86_=_C89 ,C86_=_C91 ,C86_=_C144 ,C86_=_C160 ,C86_=_C341 ,\nC86_=_C1227 ,C87_=_C88 ,C87_=_C89 ,C87_=_C91 ,C87_=_C1388 ,C88_=_C89 ,\nC88_=_C91 ,C88_=_C145 ,C88_=_C161 ,C88_=_C342 ,C88_=_C1766 ,C89_=_C91 ,\nC89_=_C1973 ,C91_=_C149 ,C91_=_C167 ,C91_=_C346 ,C91_=_C2271 ,C93_=_C97 ,\nC93_=_C99 ,C93_=_C101 ,C93_=_C106 ,C93_=_C150 ,C93_=_C153 ,C93_=_C156 ,\nC93_=_C158 ,C93_=_C159 ,C93_=_C160 ,C93_=_C161 ,C93_=_C163 ,C93_=_C164 ,\nC93_=_C165 ,C93_=_C166 ,C93_=_C167 ,C97_=_C99 ,C97_=_C101 ,C97_=_C106 ,\nC97_=_C189 ,C97_=_C209 ,C97_=_C227 ,C97_=_C230 ,C97_=_C232 ,C97_=_C233 ,\nC97_=_C234 ,C97_=_C235 ,C97_=_C236 ,C97_=_C237 ,C97_=_C238 ,C97_=_C239 ,\nC97_=_C240 ,C99_=_C101 ,C99_=_C106 ,C99_=_C193 ,C99_=_C280 ,C99_=_C296 ,\nC99_=_C319 ,C99_=_C321 ,C99_=_C322 ,C99_=_C323 ,C99_=_C324 ,C99_=_C325 ,\nC101_=_C106 ,C101_=_C195 ,C101_=_C281 ,C101_=_C298 ,C101_=_C326 ,C101_=_C339 ,\nC101_=_C340 ,C101_=_C341 ,C101_=_C342 ,C101_=_C344 ,C101_=_C345 ,C101_=_C346 ,\nC106_=_C125 ,C106_=_C179 ,C106_=_C216 ,C106_=_C286 ,C106_=_C364 ,C106_=_C461 ,\nC106_=_C520 ,C106_=_C809 ,C106_=_C1013 ,C106_=_C1203 ,C106_=_C1227 ,C106_=_C1388 ,\nC106_=_C1568 ,C106_=_C1766 ,C106_=_C1973 ,C106_=_C2269 ,C106_=_C2270 ,C106_=_C2271 ,\nC106_=_C2272 ,C106_=_C2273 ,C116_=_C118 ,C116_=_C125 ,C116_=_C170 ,C116_=_C242 ,\nC116_=_C245 ,C116_=_C247 ,C116_=_C248 ,C116_=_C249 ,C116_=_C250 ,C116_=_C251 ,\nC116_=_C252 ,C116_=_C253 ,C116_=_C254 ,C116_=_C255 ,C116_=_C256 ,C116_=_C257 ,\nC116_=_C258 ,C118_=_C125 ,C118_=_C172 ,C118_=_C279 ,C118_=_C295 ,C118_=_C311 ,\nC118_=_C312 ,C118_=_C313 ,C118_=_C314 ,C118_=_C315 ,C118_=_C316 ,C118_=_C317 ,\nC118_=_C318 ,C125_=_C179 ,C125_=_C216 ,C125_=_C286 ,C125_=_C364 ,C125_=_C461 ,\nC125_=_C520 ,C125_=_C809 ,C125_=_C1013 ,C125_=_C1203 ,C125_=_C1227 ,C125_=_C1388 ,\nC125_=_C1568 ,C125_=_C1766 ,C125_=_C1973 ,C125_=_C2269 ,C125_=_C2270 ,C125_=_C2271 ,\nC125_=_C2272 ,C125_=_C2273 ,C138_=_C139 ,C138_=_C143 ,C138_=_C144 ,C138_=_C145 ,\nC138_=_C147 ,C138_=_C148 ,C138_=_C149 ,C138_=_C153 ,C138_=_C259 ,C138_=_C279 ,\nC138_=_C280 ,C138_=_C281 ,C138_=_C286 ,C139_=_C143 ,C139_=_C144 ,C139_=_C145 ,\nC139_=_C147 ,C139_=_C148 ,C139_=_C149 ,C139_=_C227 ,C139_=_C242 ,C139_=_C260 ,\nC139_=_C295 ,C139_=_C296 ,C139_=_C298 ,C143_=_C144 ,C143_=_C145 ,C143_=_C147 ,\nC143_=_C148 ,C143_=_C149 ,C143_=_C159 ,C143_=_C233 ,C143_=_C340 ,C143_=_C364 ,\nC144_=_C145 ,C144_=_C147 ,C144_=_C148 ,C144_=_C149 ,C144_=_C160 ,C144_=_C341 ,\nC144_=_C1227 ,C145_=_C147 ,C145_=_C148 ,C145_=_C149 ,C145_=_C161 ,C145_=_C342 ,\nC145_=_C1766 ,C147_=_C148 ,C147_=_C149 ,C147_=_C165 ,C147_=_C269 ,C147_=_C315 ,\nC147_=_C324 ,C148_=_C149 ,C148_=_C166 ,C148_=_C272 ,C148_=_C317 ,C148_=_C325 ,\nC149_=_C167 ,C149_=_C346 ,C149_=_C2271 ,C150_=_C153 ,C150_=_C156 ,C150_=_C158 ,\nC150_=_C159 ,C150_=_C160 ,C150_=_C161 ,C150_=_C163 ,C150_=_C164 ,C150_=_C165 ,\nC150_=_C166 ,C150_=_C167 ,C150_=_C189 ,C150_=_C190 ,C150_=_C193 ,C150_=_C195 ,\nC153_=_C156 ,C153_=_C158 ,C153_=_C159 ,C153_=_C160 ,C153_=_C161 ,C153_=_C163 ,\nC153_=_C164 ,C153_=_C165 ,C153_=_C166 ,C153_=_C167 ,C153_=_C259 ,C153_=_C279 ,\nC153_=_C280 ,C153_=_C281 ,C153_=_C286 ,C156_=_C158 ,C156_=_C159 ,C156_=_C160 ,\nC156_=_C161 ,C156_=_C163 ,C156_=_C164 ,C156_=_C165 ,C156_=_C166 ,C156_=_C167 ,\nC156_=_C230 ,C156_=_C245 ,C156_=_C263 ,C156_=_C319 ,C156_=_C326 ,C158_=_C159 ,\nC158_=_C160 ,C158_=_C161 ,C158_=_C163 ,C158_=_C164 ,C158_=_C165 ,C158_=_C166 ,\nC158_=_C167 ,C158_=_C232 ,C158_=_C247 ,C158_=_C264 ,C158_=_C321 ,C158_=_C339 ,\nC159_=_C160 ,C159_=_C161 ,C159_=_C163 ,C159_=_C164 ,C159_=_C165 ,C159_=_C166 ,\nC159_=_C167 ,C159_=_C233 ,C159_=_C340 ,C159_=_C364 ,C160_=_C161 ,C160_=_C163 ,\nC160_=_C164 ,C160_=_C165 ,C160_=_C166 ,C160_=_C167 ,C160_=_C341 ,C160_=_C1227 ,\nC161_=_C163 ,C161_=_C164 ,C161_=_C165 ,C161_=_C166 ,C161_=_C167 ,C161_=_C342 ,\nC161_=_C1766 ,C163_=_C164 ,C163_=_C165 ,C163_=_C166 ,C163_=_C167 ,C163_=_C235 ,\nC163_=_C322 ,C163_=_C344 ,C164_=_C165 ,C164_=_C166 ,C164_=_C167 ,C164_=_C236 ,\nC164_=_C323 ,C164_=_C345 ,C165_=_C166 ,C165_=_C167 ,C165_=_C269 ,C165_=_C315 ,\nC165_=_C324 ,C166_=_C167 ,C166_=_C272 ,C166_=_C317 ,C166_=_C325 ,C167_=_C346 ,\nC167_=_C2271 ,C170_=_C172 ,C170_=_C179 ,C170_=_C242 ,C170_=_C245 ,C170_=_C247 ,\nC170_=_C248 ,C170_=_C249 ,C170_=_C250 ,C170_=_C251 ,C170_=_C252 ,C170_=_C253 ,\nC170_=_C254 ,C170_=_C255 ,C170_=_C256 ,C170_=_C257 ,C170_=_C258 ,C172_=_C179 ,\nC172_=_C279 ,C172_=_C295 ,C172_=_C311 ,C172_=_C312 ,C172_=_C313 ,C172_=_C314 ,\nC172_=_C315 ,C172_=_C316 ,C172_=_C317 ,C172_=_C318 ,C179_=_C216 ,C179_=_C286 ,\nC179_=_C364 ,C179_=_C461 ,C179_=_C520 ,C179_=_C809 ,C179_=_C1013 ,C179_=_C1203 ,\nC179_=_C1227</w:t>
      </w:r>
    </w:p>
    <w:p>
      <w:pPr>
        <w:pStyle w:val="PreformattedText"/>
        <w:bidi w:val="0"/>
        <w:spacing w:before="0" w:after="0"/>
        <w:jc w:val="left"/>
        <w:rPr/>
      </w:pPr>
      <w:r>
        <w:rPr/>
        <w:t xml:space="preserve"> </w:t>
      </w:r>
      <w:r>
        <w:rPr/>
        <w:t>,C179_=_C1388 ,C179_=_C1568 ,C179_=_C1766 ,C179_=_C1973 ,C179_=_C2269 ,\nC179_=_C2270 ,C179_=_C2271 ,C179_=_C2272 ,C179_=_C2273 ,C189_=_C190 ,C189_=_C193 ,\nC189_=_C195 ,C189_=_C209 ,C189_=_C227 ,C189_=_C230 ,C189_=_C232 ,C189_=_C233 ,\nC189_=_C234 ,C189_=_C235 ,C189_=_C236 ,C189_=_C237 ,C189_=_C238 ,C189_=_C239 ,\nC189_=_C240 ,C190_=_C193 ,C190_=_C195 ,C190_=_C259 ,C190_=_C260 ,C190_=_C263 ,\nC190_=_C264 ,C190_=_C265 ,C190_=_C266 ,C190_=_C267 ,C190_=_C268 ,C190_=_C269 ,\nC190_=_C270 ,C190_=_C271 ,C190_=_C272 ,C190_=_C273 ,C190_=_C274 ,C190_=_C275 ,\nC190_=_C276 ,C190_=_C277 ,C193_=_C195 ,C193_=_C280 ,C193_=_C296 ,C193_=_C319 ,\nC193_=_C321 ,C193_=_C322 ,C193_=_C323 ,C193_=_C324 ,C193_=_C325 ,C195_=_C281 ,\nC195_=_C298 ,C195_=_C326 ,C195_=_C339 ,C195_=_C340 ,C195_=_C341 ,C195_=_C342 ,\nC195_=_C344 ,C195_=_C345 ,C195_=_C346 ,C209_=_C216 ,C209_=_C227 ,C209_=_C230 ,\nC209_=_C232 ,C209_=_C233 ,C209_=_C234 ,C209_=_C235 ,C209_=_C236 ,C209_=_C237 ,\nC209_=_C238 ,C209_=_C239 ,C209_=_C240 ,C216_=_C286 ,C216_=_C364 ,C216_=_C461 ,\nC216_=_C520 ,C216_=_C809 ,C216_=_C1013 ,C216_=_C1203 ,C216_=_C1227 ,C216_=_C1388 ,\nC216_=_C1568 ,C216_=_C1766 ,C216_=_C1973 ,C216_=_C2269 ,C216_=_C2270 ,C216_=_C2271 ,\nC216_=_C2272 ,C216_=_C2273 ,C227_=_C230 ,C227_=_C232 ,C227_=_C233 ,C227_=_C234 ,\nC227_=_C235 ,C227_=_C236 ,C227_=_C237 ,C227_=_C238 ,C227_=_C239 ,C227_=_C240 ,\nC227_=_C242 ,C227_=_C260 ,C227_=_C295 ,C227_=_C296 ,C227_=_C298 ,C230_=_C232 ,\nC230_=_C233 ,C230_=_C234 ,C230_=_C235 ,C230_=_C236 ,C230_=_C237 ,C230_=_C238 ,\nC230_=_C239 ,C230_=_C240 ,C230_=_C245 ,C230_=_C263 ,C230_=_C319 ,C230_=_C326 ,\nC232_=_C233 ,C232_=_C234 ,C232_=_C235 ,C232_=_C236 ,C232_=_C237 ,C232_=_C238 ,\nC232_=_C239 ,C232_=_C240 ,C232_=_C247 ,C232_=_C264 ,C232_=_C321 ,C232_=_C339 ,\nC233_=_C234 ,C233_=_C235 ,C233_=_C236 ,C233_=_C237 ,C233_=_C238 ,C233_=_C239 ,\nC233_=_C240 ,C233_=_C340 ,C233_=_C364 ,C234_=_C235 ,C234_=_C236 ,C234_=_C237 ,\nC234_=_C238 ,C234_=_C239 ,C234_=_C240 ,C235_=_C236 ,C235_=_C237 ,C235_=_C238 ,\nC235_=_C239 ,C235_=_C240 ,C235_=_C322 ,C235_=_C344 ,C236_=_C237 ,C236_=_C238 ,\nC236_=_C239 ,C236_=_C240 ,C236_=_C323 ,C236_=_C345 ,C237_=_C238 ,C237_=_C239 ,\nC237_=_C240 ,C238_=_C239 ,C238_=_C240 ,C239_=_C240 ,C240_=_C2273 ,C242_=_C245 ,\nC242_=_C247 ,C242_=_C248 ,C242_=_C249 ,C242_=_C250 ,C242_=_C251 ,C242_=_C252 ,\nC242_=_C253 ,C242_=_C254 ,C242_=_C255 ,C242_=_C256 ,C242_=_C257 ,C242_=_C258 ,\nC242_=_C260 ,C242_=_C295 ,C242_=_C296 ,C242_=_C298 ,C245_=_C247 ,C245_=_C248 ,\nC245_=_C249 ,C245_=_C250 ,C245_=_C251 ,C245_=_C252 ,C245_=_C253 ,C245_=_C254 ,\nC245_=_C255 ,C245_=_C256 ,C245_=_C257 ,C245_=_C258 ,C245_=_C263 ,C245_=_C319 ,\nC245_=_C326 ,C247_=_C248 ,C247_=_C249 ,C247_=_C250 ,C247_=_C251 ,C247_=_C252 ,\nC247_=_C253 ,C247_=_C254 ,C247_=_C255 ,C247_=_C256 ,C247_=_C257 ,C247_=_C258 ,\nC247_=_C264 ,C247_=_C321 ,C247_=_C339 ,C248_=_C249 ,C248_=_C250 ,C248_=_C251 ,\nC248_=_C252 ,C248_=_C253 ,C248_=_C254 ,C248_=_C255 ,C248_=_C256 ,C248_=_C257 ,\nC248_=_C258 ,C248_=_C311 ,C249_=_C250 ,C249_=_C251 ,C249_=_C252 ,C249_=_C253 ,\nC249_=_C254 ,C249_=_C255 ,C249_=_C256 ,C249_=_C257 ,C249_=_C258 ,C249_=_C312 ,\nC250_=_C251 ,C250_=_C252 ,C250_=_C253 ,C250_=_C254 ,C250_=_C255 ,C250_=_C256 ,\nC250_=_C257 ,C250_=_C258 ,C250_=_C313 ,C251_=_C252 ,C251_=_C253 ,C251_=_C254 ,\nC251_=_C255 ,C251_=_C256 ,C251_=_C257 ,C251_=_C258 ,C251_=_C314 ,C252_=_C253 ,\nC252_=_C254 ,C252_=_C255 ,C252_=_C256 ,C252_=_C257 ,C252_=_C258 ,C252_=_C267 ,\nC253_=_C254 ,C253_=_C255 ,C253_=_C256 ,C253_=_C257 ,C253_=_C258 ,C253_=_C268 ,\nC254_=_C255 ,C254_=_C256 ,C254_=_C257 ,C254_=_C258 ,C254_=_C271 ,C255_=_C256 ,\nC255_=_C257 ,C255_=_C258 ,C255_=_C316 ,C256_=_C257 ,C256_=_C258 ,C256_=_C273 ,\nC257_=_C258 ,C257_=_C318 ,C258_=_C275 ,C259_=_C260 ,C259_=_C263 ,C259_=_C264 ,\nC259_=_C265 ,C259_=_C266 ,C259_=_C267 ,C259_=_C268 ,C259_=_C269 ,C259_=_C270 ,\nC259_=_C271 ,C259_=_C272 ,C259_=_C273 ,C259_=_C274 ,C259_=_C275 ,C259_=_C276 ,\nC259_=_C277 ,C259_=_C279 ,C259_=_C280 ,C259_=_C281 ,C259_=_C286 ,C260_=_C263 ,\nC260_=_C264 ,C260_=_C265 ,C260_=_C266 ,C260_=_C267 ,C260_=_C268 ,C260_=_C269 ,\nC260_=_C270 ,C260_=_C271 ,C260_=_C272 ,C260_=_C273 ,C260_=_C274 ,C260_=_C275 ,\nC260_=_C276 ,C260_=_C277 ,C260_=_C295 ,C260_=_C296 ,C260_=_C298 ,C263_=_C264 ,\nC263_=_C265 ,C263_=_C266 ,C263_=_C267 ,C263_=_C268 ,C263_=_C269 ,C263_=_C270 ,\nC263_=_C271 ,C263_=_C272 ,C263_=_C273 ,C263_=_C274 ,C263_=_C275 ,C263_=_C276 ,\nC263_=_C277 ,C263_=_C319 ,C263_=_C326 ,C264_=_C265 ,C264_=_C266 ,C264_=_C267 ,\nC264_=_C268 ,C264_=_C269 ,C264_=_C270 ,C264_=_C271 ,C264_=_C272 ,C264_=_C273 ,\nC264_=_C274 ,C264_=_C275 ,C264_=_C276 ,C264_=_C277 ,C264_=_C321 ,C264_=_C339 ,\nC265_=_C266 ,C265_=_C267 ,C265_=_C268 ,C265_=_C269 ,C265_=_C270 ,C265_=_C271 ,\nC265_=_C272 ,C265_=_C273 ,C265_=_C274 ,C265_=_C275 ,C265_=_C276 ,C265_=_C277 ,\nC266_=_C267 ,C266_=_C268 ,C266_=_C269 ,C266_=_C270 ,C266_=_C271 ,C266_=_C272 ,\nC266_=_C273 ,C266_=_C274 ,C266_=_C275 ,C266_=_C276 ,C266_=_C277 ,C267_=_C268 ,\nC267_=_C269 ,C267_=_C270 ,C267_=_C271 ,C267_=_C272 ,C267_=_C273 ,C267_=_C274 ,\nC267_=_C275 ,C267_=_C276 ,C267_=_C277 ,C268_=_C269 ,C268_=_C270 ,C268_=_C271 ,\nC268_=_C272 ,C268_=_C273 ,C268_=_C274 ,C268_=_C275 ,C268_=_C276 ,C268_=_C277 ,\nC269_=_C270 ,C269_=_C271 ,C269_=_C272 ,C269_=_C273 ,C269_=_C274 ,C269_=_C275 ,\nC269_=_C276 ,C269_=_C277 ,C269_=_C315 ,C269_=_C324 ,C270_=_C271 ,C270_=_C272 ,\nC270_=_C273 ,C270_=_C274 ,C270_=_C275 ,C270_=_C276 ,C270_=_C277 ,C271_=_C272 ,\nC271_=_C273 ,C271_=_C274 ,C271_=_C275 ,C271_=_C276 ,C271_=_C277 ,C272_=_C273 ,\nC272_=_C274 ,C272_=_C275 ,C272_=_C276 ,C272_=_C277 ,C272_=_C317 ,C272_=_C325 ,\nC273_=_C274 ,C273_=_C275 ,C273_=_C276 ,C273_=_C277 ,C274_=_C275 ,C274_=_C276 ,\nC274_=_C277 ,C275_=_C276 ,C275_=_C277 ,C276_=_C277 ,C279_=_C280 ,C279_=_C281 ,\nC279_=_C286 ,C279_=_C295 ,C279_=_C311 ,C279_=_C312 ,C279_=_C313 ,C279_=_C314 ,\nC279_=_C315 ,C279_=_C316 ,C279_=_C317 ,C279_=_C318 ,C280_=_C281 ,C280_=_C286 ,\nC280_=_C296 ,C280_=_C319 ,C280_=_C321 ,C280_=_C322 ,C280_=_C323 ,C280_=_C324 ,\nC280_=_C325 ,C281_=_C286 ,C281_=_C298 ,C281_=_C326 ,C281_=_C339 ,C281_=_C340 ,\nC281_=_C341 ,C281_=_C342 ,C281_=_C344 ,C281_=_C345 ,C281_=_C346 ,C286_=_C364 ,\nC286_=_C461 ,C286_=_C520 ,C286_=_C809 ,C286_=_C1013 ,C286_=_C1203 ,C286_=_C1227 ,\nC286_=_C1388 ,C286_=_C1568 ,C286_=_C1766 ,C286_=_C1973 ,C286_=_C2269 ,C286_=_C2270 ,\nC286_=_C2271 ,C286_=_C2272 ,C286_=_C2273 ,C295_=_C296 ,C295_=_C298 ,C295_=_C311 ,\nC295_=_C312 ,C295_=_C313 ,C295_=_C314 ,C295_=_C315 ,C295_=_C316 ,C295_=_C317 ,\nC295_=_C318 ,C296_=_C298 ,C296_=_C319 ,C296_=_C321 ,C296_=_C322 ,C296_=_C323 ,\nC296_=_C324 ,C296_=_C325 ,C298_=_C326 ,C298_=_C339 ,C298_=_C340 ,C298_=_C341 ,\nC298_=_C342 ,C298_=_C344 ,C298_=_C345 ,C298_=_C346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5_=_C324 ,\nC316_=_C317 ,C316_=_C318 ,C317_=_C318 ,C317_=_C325 ,C319_=_C321 ,C319_=_C322 ,\nC319_=_C323 ,C319_=_C324 ,C319_=_C325 ,C319_=_C326 ,C321_=_C322 ,C321_=_C323 ,\nC321_=_C324 ,C321_=_C325 ,C321_=_C339 ,C322_=_C323 ,C322_=_C324 ,C322_=_C325 ,\nC322_=_C344 ,C323_=_C324 ,C323_=_C325 ,C323_=_C345 ,C324_=_C325 ,C326_=_C339 ,\nC326_=_C340 ,C326_=_C341 ,C326_=_C342 ,C326_=_C344 ,C326_=_C345 ,C326_=_C346 ,\nC339_=_C340 ,C339_=_C341 ,C339_=_C342 ,C339_=_C344 ,C339_=_C345 ,C339_=_C346 ,\nC340_=_C341 ,C340_=_C342 ,C340_=_C344 ,C340_=_C345 ,C340_=_C346 ,C340_=_C364 ,\nC341_=_C342 ,C341_=_C344 ,C341_=_C345 ,C341_=_C346 ,C341_=_C1227 ,C342_=_C344 ,\nC342_=_C345 ,C342_=_C346 ,C342_=_C1766 ,C344_=_C345 ,C344_=_C346 ,C345_=_C346 ,\nC346_=_C2271 ,C364_=_C461 ,C364_=_C520 ,C364_=_C809 ,C364_=_C1013 ,C364_=_C1203 ,\nC364_=_C1227 ,C364_=_C1388 ,C364_=_C1568 ,C364_=_C1766 ,C364_=_C1973 ,C364_=_C2269 ,\nC364_=_C2270 ,C364_=_C2271 ,C364_=_C2272 ,C364_=_C2273 ,C461_=_C520 ,C461_=_C809 ,\nC461_=_C1013 ,C461_=_C1203 ,C461_=_C1227 ,C461_=_C1388 ,C461_=_C1568 ,C461_=_C1766 ,\nC461_=_C1973 ,C461_=_C2269 ,C461_=_C2270 ,C461_=_C2271 ,C461_=_C2272 ,C461_=_C2273 ,\nC520_=_C809 ,C520_=_C1013 ,C520_=_C1203 ,C520_=_C1227 ,C520_=_C1388 ,C520_=_C1568 ,\nC520_=_C1766 ,C520_=_C1973 ,C520_=_C2269 ,C520_=_C2270 ,C520_=_C2271 ,C520_=_C2272 ,\nC520_=_C2273 ,C809_=_C1013 ,C809_=_C1203 ,C809_=_C1227 ,C809_=_C1388 ,C809_=_C1568 ,\nC809_=_C1766 ,C809_=_C1973 ,C809_=_C2269 ,C809_=_C2270 ,C809_=_C2271 ,C809_=_C2272 ,\nC809_=_C2273 ,C1013_=_C1203 ,C1013_=_C1227 ,C1013_=_C1388 ,C1013_=_C1568 ,C1013_=_C1766 ,\nC1013_=_C1973 ,C1013_=_C2269 ,C1013_=_C2270 ,C1013_=_C2271 ,C1013_=_C2272 ,C1013_=_C2273 ,\nC1203_=_C1227 ,C1203_=_C1388 ,C1203_=_C1568 ,C1203_=_C1766 ,C1203_=_C1973 ,C1203_=_C2269 ,\nC1203_=_C2270 ,C1203_=_C2271 ,C1203_=_C2272 ,C1203_=_C2273 ,C1227_=_C1388 ,C1227_=_C1568 ,\nC1227_=_C1766 ,C1227_=_C1973 ,C1227_=_C2269 ,C1227_=_C2270 ,C1227_=_C2271 ,C1227_=_C2272 ,\nC1227_=_C2273 ,C1388_=_C1568 ,C1388_=_C1766 ,C1388_=_C1973 ,C1388_=_C2269 ,C1388_=_C2270 ,\nC1388_=_C2271 ,C1388_=_C2272 ,C1388_=_C2273 ,C1568_=_C1766 ,C1568_=_C1973 ,C1568_=_C2269 ,\nC1568_=_C2270 ,C1568_=_C2271 ,C1568_=_C2272 ,C1568_=_C2273 ,C1766_=_C1973 ,C1766_=_C2269 ,\nC1766_=_C2270 ,C1766_=_C2271 ,C1766_=_C2272 ,C1766_=_C2273 ,C1973_=_C2269 ,C1973_=_C2270 ,\nC1973_=_C2271 ,C1973_=_C2272 ,C1973_=_C2273 ,C2269_=_C2270 ,C2269_=_C2271 ,C2269_=_C2272 ,\nC2269_=_C2273 ,C2270_=_C2271 ,C2270_=_C2272 ,C2270_=_C2273 ,C2271_=_C2272 ,C2271_=_C2273 ,\nC2272_=_C2273 ,"];153[shape=box, label="id:153 level: 6\n52: C373 C399 C400 C588 C615 \nC620 C932 C933 C960 C962 C1126 \nC1128 C1408 C1454 C1455 C1456 C1457 \nC1458 C1459 C1460 C1461 C1462 C1463 \nC1464 C1465 C1466 C1467 C1468 C1469 \nC1470 C1471 C1472 C1473 C1586 C1954 \nC1955 C1956 C1957 C1958 C1959 C1960 \nC1961 C1962 C1963 C1964 C1965</w:t>
      </w:r>
    </w:p>
    <w:p>
      <w:pPr>
        <w:pStyle w:val="PreformattedText"/>
        <w:bidi w:val="0"/>
        <w:spacing w:before="0" w:after="0"/>
        <w:jc w:val="left"/>
        <w:rPr/>
      </w:pPr>
      <w:r>
        <w:rPr/>
        <w:t xml:space="preserve"> </w:t>
      </w:r>
      <w:r>
        <w:rPr/>
        <w:t>C1966 \nC1967 C1968 C1969 C1970 C1971 \n694: C373_=_C399( C373 C399 ) C373_=_C615( C373 C615 ) C373_=_C932( C373 C932 ) C373_=_C960( C373 C960 ) C373_=_C1126( C373 C1126 ) \nC373_=_C1454( C373 C1454 ) C373_=_C1455( C373 C1455 ) C373_=_C1456( C373 C1456 ) C373_=_C1457( C373 C1457 ) C373_=_C1458( C373 C1458 ) C373_=_C1459( C373 C1459 ) \nC373_=_C1460( C373 C1460 ) C373_=_C1461( C373 C1461 ) C373_=_C1462( C373 C1462 ) C373_=_C1463( C373 C1463 ) C373_=_C1464( C373 C1464 ) C373_=_C1465( C373 C1465 ) \nC373_=_C1466( C373 C1466 ) C373_=_C1467( C373 C1467 ) C373_=_C1468( C373 C1468 ) C373_=_C1469( C373 C1469 ) C373_=_C1470( C373 C1470 ) C373_=_C1471( C373 C1471 ) \nC373_=_C1472( C373 C1472 ) C373_=_C1473( C373 C1473 ) C399_=_C400( C399 C400 ) C399_=_C615( C399 C615 ) C399_=_C932( C399 C932 ) C399_=_C960( C399 C960 ) \nC399_=_C1126( C399 C1126 ) C399_=_C1454( C399 C1454 ) C399_=_C1455( C399 C1455 ) C399_=_C1456( C399 C1456 ) C399_=_C1457( C399 C1457 ) C399_=_C1458( C399 C1458 ) \nC399_=_C1459( C399 C1459 ) C399_=_C1460( C399 C1460 ) C399_=_C1461( C399 C1461 ) C399_=_C1462( C399 C1462 ) C399_=_C1463( C399 C1463 ) C399_=_C1464( C399 C1464 ) \nC399_=_C1465( C399 C1465 ) C399_=_C1466( C399 C1466 ) C399_=_C1467( C399 C1467 ) C399_=_C1468( C399 C1468 ) C399_=_C1469( C399 C1469 ) C399_=_C1470( C399 C1470 ) \nC399_=_C1471( C399 C1471 ) C399_=_C1472( C399 C1472 ) C399_=_C1473( C399 C1473 ) C400_=_C588( C400 C588 ) C400_=_C620( C400 C620 ) C400_=_C933( C400 C933 ) \nC400_=_C962( C400 C962 ) C400_=_C1128( C400 C1128 ) C400_=_C1408( C400 C1408 ) C400_=_C1455( C400 C1455 ) C400_=_C1586( C400 C1586 ) C400_=_C1954( C400 C1954 ) \nC400_=_C1955( C400 C1955 ) C400_=_C1956( C400 C1956 ) C400_=_C1957( C400 C1957 ) C400_=_C1958( C400 C1958 ) C400_=_C1959( C400 C1959 ) C400_=_C1960( C400 C1960 ) \nC400_=_C1961( C400 C1961 ) C400_=_C1962( C400 C1962 ) C400_=_C1963( C400 C1963 ) C400_=_C1964( C400 C1964 ) C400_=_C1965( C400 C1965 ) C400_=_C1966( C400 C1966 ) \nC400_=_C1967( C400 C1967 ) C400_=_C1968( C400 C1968 ) C400_=_C1969( C400 C1969 ) C400_=_C1970( C400 C1970 ) C400_=_C1971( C400 C1971 ) C588_=_C620( C588 C620 ) \nC588_=_C933( C588 C933 ) C588_=_C962( C588 C962 ) C588_=_C1128( C588 C1128 ) C588_=_C1408( C588 C1408 ) C588_=_C1455( C588 C1455 ) C588_=_C1586( C588 C1586 ) \nC588_=_C1954( C588 C1954 ) C588_=_C1955( C588 C1955 ) C588_=_C1956( C588 C1956 ) C588_=_C1957( C588 C1957 ) C588_=_C1958( C588 C1958 ) C588_=_C1959( C588 C1959 ) \nC588_=_C1960( C588 C1960 ) C588_=_C1961( C588 C1961 ) C588_=_C1962( C588 C1962 ) C588_=_C1963( C588 C1963 ) C588_=_C1964( C588 C1964 ) C588_=_C1965( C588 C1965 ) \nC588_=_C1966( C588 C1966 ) C588_=_C1967( C588 C1967 ) C588_=_C1968( C588 C1968 ) C588_=_C1969( C588 C1969 ) C588_=_C1970( C588 C1970 ) C588_=_C1971( C588 C1971 ) \nC615_=_C620( C615 C620 ) C615_=_C932( C615 C932 ) C615_=_C960( C615 C960 ) C615_=_C1126( C615 C1126 ) C615_=_C1454( C615 C1454 ) C615_=_C1455( C615 C1455 ) \nC615_=_C1456( C615 C1456 ) C615_=_C1457( C615 C1457 ) C615_=_C1458( C615 C1458 ) C615_=_C1459( C615 C1459 ) C615_=_C1460( C615 C1460 ) C615_=_C1461( C615 C1461 ) \nC615_=_C1462( C615 C1462 ) C615_=_C1463( C615 C1463 ) C615_=_C1464( C615 C1464 ) C615_=_C1465( C615 C1465 ) C615_=_C1466( C615 C1466 ) C615_=_C1467( C615 C1467 ) \nC615_=_C1468( C615 C1468 ) C615_=_C1469( C615 C1469 ) C615_=_C1470( C615 C1470 ) C615_=_C1471( C615 C1471 ) C615_=_C1472( C615 C1472 ) C615_=_C1473( C615 C1473 ) \nC620_=_C933( C620 C933 ) C620_=_C962( C620 C962 ) C620_=_C1128( C620 C1128 ) C620_=_C1408( C620 C1408 ) C620_=_C1455( C620 C1455 ) C620_=_C1586( C620 C1586 ) \nC620_=_C1954( C620 C1954 ) C620_=_C1955( C620 C1955 ) C620_=_C1956( C620 C1956 ) C620_=_C1957( C620 C1957 ) C620_=_C1958( C620 C1958 ) C620_=_C1959( C620 C1959 ) \nC620_=_C1960( C620 C1960 ) C620_=_C1961( C620 C1961 ) C620_=_C1962( C620 C1962 ) C620_=_C1963( C620 C1963 ) C620_=_C1964( C620 C1964 ) C620_=_C1965( C620 C1965 ) \nC620_=_C1966( C620 C1966 ) C620_=_C1967( C620 C1967 ) C620_=_C1968( C620 C1968 ) C620_=_C1969( C620 C1969 ) C620_=_C1970( C620 C1970 ) C620_=_C1971( C620 C1971 ) \nC932_=_C933( C932 C933 ) C932_=_C960( C932 C960 ) C932_=_C1126( C932 C1126 ) C932_=_C1454( C932 C1454 ) C932_=_C1455( C932 C1455 ) C932_=_C1456( C932 C1456 ) \nC932_=_C1457( C932 C1457 ) C932_=_C1458( C932 C1458 ) C932_=_C1459( C932 C1459 ) C932_=_C1460( C932 C1460 ) C932_=_C1461( C932 C1461 ) C932_=_C1462( C932 C1462 ) \nC932_=_C1463( C932 C1463 ) C932_=_C1464( C932 C1464 ) C932_=_C1465( C932 C1465 ) C932_=_C1466( C932 C1466 ) C932_=_C1467( C932 C1467 ) C932_=_C1468( C932 C1468 ) \nC932_=_C1469( C932 C1469 ) C932_=_C1470( C932 C1470 ) C932_=_C1471( C932 C1471 ) C932_=_C1472( C932 C1472 ) C932_=_C1473( C932 C1473 ) C933_=_C962( C933 C962 ) \nC933_=_C1128( C933 C1128 ) C933_=_C1408( C933 C1408 ) C933_=_C1455( C933 C1455 ) C933_=_C1586( C933 C1586 ) C933_=_C1954( C933 C1954 ) C933_=_C1955( C933 C1955 ) \nC933_=_C1956( C933 C1956 ) C933_=_C1957( C933 C1957 ) C933_=_C1958( C933 C1958 ) C933_=_C1959( C933 C1959 ) C933_=_C1960( C933 C1960 ) C933_=_C1961( C933 C1961 ) \nC933_=_C1962( C933 C1962 ) C933_=_C1963( C933 C1963 ) C933_=_C1964( C933 C1964 ) C933_=_C1965( C933 C1965 ) C933_=_C1966( C933 C1966 ) C933_=_C1967( C933 C1967 ) \nC933_=_C1968( C933 C1968 ) C933_=_C1969( C933 C1969 ) C933_=_C1970( C933 C1970 ) C933_=_C1971( C933 C1971 ) C960_=_C962( C960 C962 ) C960_=_C1126( C960 C1126 ) \nC960_=_C1454( C960 C1454 ) C960_=_C1455( C960 C1455 ) C960_=_C1456( C960 C1456 ) C960_=_C1457( C960 C1457 ) C960_=_C1458( C960 C1458 ) C960_=_C1459( C960 C1459 ) \nC960_=_C1460( C960 C1460 ) C960_=_C1461( C960 C1461 ) C960_=_C1462( C960 C1462 ) C960_=_C1463( C960 C1463 ) C960_=_C1464( C960 C1464 ) C960_=_C1465( C960 C1465 ) \nC960_=_C1466( C960 C1466 ) C960_=_C1467( C960 C1467 ) C960_=_C1468( C960 C1468 ) C960_=_C1469( C960 C1469 ) C960_=_C1470( C960 C1470 ) C960_=_C1471( C960 C1471 ) \nC960_=_C1472( C960 C1472 ) C960_=_C1473( C960 C1473 ) C962_=_C1128( C962 C1128 ) C962_=_C1408( C962 C1408 ) C962_=_C1455( C962 C1455 ) C962_=_C1586( C962 C1586 ) \nC962_=_C1954( C962 C1954 ) C962_=_C1955( C962 C1955 ) C962_=_C1956( C962 C1956 ) C962_=_C1957( C962 C1957 ) C962_=_C1958( C962 C1958 ) C962_=_C1959( C962 C1959 ) \nC962_=_C1960( C962 C1960 ) C962_=_C1961( C962 C1961 ) C962_=_C1962( C962 C1962 ) C962_=_C1963( C962 C1963 ) C962_=_C1964( C962 C1964 ) C962_=_C1965( C962 C1965 ) \nC962_=_C1966( C962 C1966 ) C962_=_C1967( C962 C1967 ) C962_=_C1968( C962 C1968 ) C962_=_C1969( C962 C1969 ) C962_=_C1970( C962 C1970 ) C962_=_C1971( C962 C1971 ) \nC1126_=_C1128( C1126 C1128 ) C1126_=_C1454( C1126 C1454 ) C1126_=_C1455( C1126 C1455 ) C1126_=_C1456( C1126 C1456 ) C1126_=_C1457( C1126 C1457 ) C1126_=_C1458( C1126 C1458 ) \nC1126_=_C1459( C1126 C1459 ) C1126_=_C1460( C1126 C1460 ) C1126_=_C1461( C1126 C1461 ) C1126_=_C1462( C1126 C1462 ) C1126_=_C1463( C1126 C1463 ) C1126_=_C1464( C1126 C1464 ) \nC1126_=_C1465( C1126 C1465 ) C1126_=_C1466( C1126 C1466 ) C1126_=_C1467( C1126 C1467 ) C1126_=_C1468( C1126 C1468 ) C1126_=_C1469( C1126 C1469 ) C1126_=_C1470( C1126 C1470 ) \nC1126_=_C1471( C1126 C1471 ) C1126_=_C1472( C1126 C1472 ) C1126_=_C1473( C1126 C1473 ) C1128_=_C1408( C1128 C1408 ) C1128_=_C1455( C1128 C1455 ) C1128_=_C1586( C1128 C1586 ) \nC1128_=_C1954( C1128 C1954 ) C1128_=_C1955( C1128 C1955 ) C1128_=_C1956( C1128 C1956 ) C1128_=_C1957( C1128 C1957 ) C1128_=_C1958( C1128 C1958 ) C1128_=_C1959( C1128 C1959 ) \nC1128_=_C1960( C1128 C1960 ) C1128_=_C1961( C1128 C1961 ) C1128_=_C1962( C1128 C1962 ) C1128_=_C1963( C1128 C1963 ) C1128_=_C1964( C1128 C1964 ) C1128_=_C1965( C1128 C1965 ) \nC1128_=_C1966( C1128 C1966 ) C1128_=_C1967( C1128 C1967 ) C1128_=_C1968( C1128 C1968 ) C1128_=_C1969( C1128 C1969 ) C1128_=_C1970( C1128 C1970 ) C1128_=_C1971( C1128 C1971 ) \nC1408_=_C1455( C1408 C1455 ) C1408_=_C1586( C1408 C1586 ) C1408_=_C1954( C1408 C1954 ) C1408_=_C1955( C1408 C1955 ) C1408_=_C1956( C1408 C1956 ) C1408_=_C1957( C1408 C1957 ) \nC1408_=_C1958( C1408 C1958 ) C1408_=_C1959( C1408 C1959 ) C1408_=_C1960( C1408 C1960 ) C1408_=_C1961( C1408 C1961 ) C1408_=_C1962( C1408 C1962 ) C1408_=_C1963( C1408 C1963 ) \nC1408_=_C1964( C1408 C1964 ) C1408_=_C1965( C1408 C1965 ) C1408_=_C1966( C1408 C1966 ) C1408_=_C1967( C1408 C1967 ) C1408_=_C1968( C1408 C1968 ) C1408_=_C1969( C1408 C1969 ) \nC1408_=_C1970( C1408 C1970 ) C1408_=_C1971( C1408 C1971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1473( C1454 C1473 ) C1454_=_C1586( C1454 C1586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1586( C1455 C1586 ) C1455_=_C1954( C1455 C1954 ) \nC1455_=_C1955( C1455 C1955 ) C1455_=_C1956( C1455 C1956 ) C1455_=_C1957( C1455 C1957 ) C1455_=_C1958( C1455 C1958 ) C1455_=_C1959( C1455 C1959 ) C1455_=_C1960( C1455 C1960 ) \nC1455_=_C1961( C1455 C1961 ) C1455_=_C1962( C1455 C1962 ) C1455_=_C1963( C1455 C1963 ) C1455_=_C1964( C1455 C1964 ) C1455_=_C1965( C1455 C1965 ) C1455_=_C1966( C1455 C1966 ) \nC1455_=_C1967( C1455 C1967</w:t>
      </w:r>
    </w:p>
    <w:p>
      <w:pPr>
        <w:pStyle w:val="PreformattedText"/>
        <w:bidi w:val="0"/>
        <w:spacing w:before="0" w:after="0"/>
        <w:jc w:val="left"/>
        <w:rPr/>
      </w:pPr>
      <w:r>
        <w:rPr/>
        <w:t xml:space="preserve"> </w:t>
      </w:r>
      <w:r>
        <w:rPr/>
        <w:t>) C1455_=_C1968( C1455 C1968 ) C1455_=_C1969( C1455 C1969 ) C1455_=_C1970( C1455 C1970 ) C1455_=_C1971( C1455 C1971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956( C1457 C1956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958( C1459 C1958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959( C1460 C1959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960( C1461 C1960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961( C1462 C1961 ) \nC1463_=_C1464( C1463 C1464 ) C1463_=_C1465( C1463 C1465 ) C1463_=_C1466( C1463 C1466 ) C1463_=_C1467( C1463 C1467 ) C1463_=_C1468( C1463 C1468 ) C1463_=_C1469( C1463 C1469 ) \nC1463_=_C1470( C1463 C1470 ) C1463_=_C1471( C1463 C1471 ) C1463_=_C1472( C1463 C1472 ) C1463_=_C1473( C1463 C1473 ) C1463_=_C1962( C1463 C1962 ) C1464_=_C1465( C1464 C1465 ) \nC1464_=_C1466( C1464 C1466 ) C1464_=_C1467( C1464 C1467 ) C1464_=_C1468( C1464 C1468 ) C1464_=_C1469( C1464 C1469 ) C1464_=_C1470( C1464 C1470 ) C1464_=_C1471( C1464 C1471 ) \nC1464_=_C1472( C1464 C1472 ) C1464_=_C1473( C1464 C1473 ) C1464_=_C1963( C1464 C1963 ) C1465_=_C1466( C1465 C1466 ) C1465_=_C1467( C1465 C1467 ) C1465_=_C1468( C1465 C1468 ) \nC1465_=_C1469( C1465 C1469 ) C1465_=_C1470( C1465 C1470 ) C1465_=_C1471( C1465 C1471 ) C1465_=_C1472( C1465 C1472 ) C1465_=_C1473( C1465 C1473 ) C1466_=_C1467( C1466 C1467 ) \nC1466_=_C1468( C1466 C1468 ) C1466_=_C1469( C1466 C1469 ) C1466_=_C1470( C1466 C1470 ) C1466_=_C1471( C1466 C1471 ) C1466_=_C1472( C1466 C1472 ) C1466_=_C1473( C1466 C1473 ) \nC1467_=_C1468( C1467 C1468 ) C1467_=_C1469( C1467 C1469 ) C1467_=_C1470( C1467 C1470 ) C1467_=_C1471( C1467 C1471 ) C1467_=_C1472( C1467 C1472 ) C1467_=_C1473( C1467 C1473 ) \nC1467_=_C1965( C1467 C1965 ) C1468_=_C1469( C1468 C1469 ) C1468_=_C1470( C1468 C1470 ) C1468_=_C1471( C1468 C1471 ) C1468_=_C1472( C1468 C1472 ) C1468_=_C1473( C1468 C1473 ) \nC1468_=_C1966( C1468 C1966 ) C1469_=_C1470( C1469 C1470 ) C1469_=_C1471( C1469 C1471 ) C1469_=_C1472( C1469 C1472 ) C1469_=_C1473( C1469 C1473 ) C1470_=_C1471( C1470 C1471 ) \nC1470_=_C1472( C1470 C1472 ) C1470_=_C1473( C1470 C1473 ) C1470_=_C1968( C1470 C1968 ) C1471_=_C1472( C1471 C1472 ) C1471_=_C1473( C1471 C1473 ) C1471_=_C1970( C1471 C1970 ) \nC1472_=_C1473( C1472 C1473 ) C1473_=_C1971( C1473 C1971 ) C1586_=_C1954( C1586 C1954 ) C1586_=_C1955( C1586 C1955 ) C1586_=_C1956( C1586 C1956 ) C1586_=_C1957( C1586 C1957 ) \nC1586_=_C1958( C1586 C1958 ) C1586_=_C1959( C1586 C1959 ) C1586_=_C1960( C1586 C1960 ) C1586_=_C1961( C1586 C1961 ) C1586_=_C1962( C1586 C1962 ) C1586_=_C1963( C1586 C1963 ) \nC1586_=_C1964( C1586 C1964 ) C1586_=_C1965( C1586 C1965 ) C1586_=_C1966( C1586 C1966 ) C1586_=_C1967( C1586 C1967 ) C1586_=_C1968( C1586 C1968 ) C1586_=_C1969( C1586 C1969 ) \nC1586_=_C1970( C1586 C1970 ) C1586_=_C1971( C1586 C1971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1969( C1954 C1969 ) C1954_=_C1970( C1954 C1970 ) \nC1954_=_C1971( C1954 C1971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5_=_C1967( C1955 C1967 ) C1955_=_C1968( C1955 C1968 ) C1955_=_C1969( C1955 C1969 ) C1955_=_C1970( C1955 C1970 ) C1955_=_C1971( C1955 C1971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6_=_C1969( C1956 C1969 ) \nC1956_=_C1970( C1956 C1970 ) C1956_=_C1971( C1956 C1971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7_=_C1971( C1957 C1971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1_=_C1962( C1961 C1962 ) C1961_=_C1963( C1961 C1963 ) \nC1961_=_C1964( C1961 C1964 ) C1961_=_C1965( C1961 C1965 ) C1961_=_C1966( C1961 C1966 ) C1961_=_C1967( C1961 C1967 ) C1961_=_C1968( C1961 C1968 ) C1961_=_C1969( C1961 C1969 ) \nC1961_=_C1970( C1961 C1970 ) C1961_=_C1971( C1961 C1971 ) C1962_=_C1963( C1962 C1963 ) C1962_=_C1964( C1962 C1964 ) C1962_=_C1965( C1962 C1965 ) C1962_=_C1966( C1962 C1966 ) \nC1962_=_C1967( C1962 C1967 ) C1962_=_C1968( C1962 C1968 ) C1962_=_C1969( C1962 C1969 ) C1962_=_C1970( C1962 C1970 ) C1962_=_C1971( C1962 C1971 ) C1963_=_C1964( C1963 C1964 ) \nC1963_=_C1965( C1963 C1965 ) C1963_=_C1966( C1963 C1966 ) C1963_=_C1967( C1963 C1967 ) C1963_=_C1968( C1963 C1968 ) C1963_=_C1969( C1963 C1969 ) C1963_=_C1970( C1963 C1970 ) \nC1963_=_C1971( C1963 C1971 ) C1964_=_C1965( C1964 C1965 ) C1964_=_C1966( C1964 C1966 ) C1964_=_C1967( C1964 C1967 ) C1964_=_C1968( C1964 C1968 ) C1964_=_C1969( C1964 C1969 ) \nC1964_=_C1970( C1964 C1970 ) C1964_=_C1971( C1964 C1971 ) C1965_=_C1966( C1965 C1966 ) C1965_=_C1967( C1965 C1967 ) C1965_=_C1968( C1965 C1968 ) C1965_=_C1969( C1965 C1969 ) \nC1965_=_C1970( C1965 C1970 ) C1965_=_C1971( C1965 C1971 ) C1966_=_C1967( C1966 C1967 ) C1966_=_C1968( C1966 C1968 ) C1966_=_C1969( C1966 C1969 ) C1966_=_C1970( C1966 C1970 ) \nC1966_=_C1971( C1966 C1971 ) C1967_=_C1968( C1967 C1968 ) C1967_=_C1969( C1967 C1969 ) C1967_=_C1970( C1967 C1970 ) C1967_=_C1971( C1967 C1971 ) C1968_=_C1969( C1968 C1969 ) \nC1968_=_C1970( C1968 C1970 ) C1968_=_C1971( C1968 C1971 ) C1969_=_C1970(</w:t>
      </w:r>
    </w:p>
    <w:p>
      <w:pPr>
        <w:pStyle w:val="PreformattedText"/>
        <w:bidi w:val="0"/>
        <w:spacing w:before="0" w:after="0"/>
        <w:jc w:val="left"/>
        <w:rPr/>
      </w:pPr>
      <w:r>
        <w:rPr/>
        <w:t xml:space="preserve"> </w:t>
      </w:r>
      <w:r>
        <w:rPr/>
        <w:t>C1969 C1970 ) C1969_=_C1971( C1969 C1971 ) C1970_=_C1971( C1970 C1971 ) "];120-&gt;153[label="51: C373 C399 C400 C588 C615 \nC620 C932 C933 C960 C962 C1126 \nC1128 C1408 C1454 C1456 C1457 C1458 \nC1459 C1460 C1461 C1462 C1463 C1464 \nC1465 C1466 C1467 C1468 C1469 C1470 \nC1471 C1472 C1473 C1586 C1954 C1955 \nC1956 C1957 C1958 C1959 C1960 C1961 \nC1962 C1963 C1964 C1965 C1966 C1967 \nC1968 C1969 C1970 C1971 \n643: C373_=_C399 ,C373_=_C615 ,C373_=_C932 ,C373_=_C960 ,C373_=_C1126 ,\nC373_=_C1454 ,C373_=_C1456 ,C373_=_C1457 ,C373_=_C1458 ,C373_=_C1459 ,C373_=_C1460 ,\nC373_=_C1461 ,C373_=_C1462 ,C373_=_C1463 ,C373_=_C1464 ,C373_=_C1465 ,C373_=_C1466 ,\nC373_=_C1467 ,C373_=_C1468 ,C373_=_C1469 ,C373_=_C1470 ,C373_=_C1471 ,C373_=_C1472 ,\nC373_=_C1473 ,C399_=_C400 ,C399_=_C615 ,C399_=_C932 ,C399_=_C960 ,C399_=_C1126 ,\nC399_=_C1454 ,C399_=_C1456 ,C399_=_C1457 ,C399_=_C1458 ,C399_=_C1459 ,C399_=_C1460 ,\nC399_=_C1461 ,C399_=_C1462 ,C399_=_C1463 ,C399_=_C1464 ,C399_=_C1465 ,C399_=_C1466 ,\nC399_=_C1467 ,C399_=_C1468 ,C399_=_C1469 ,C399_=_C1470 ,C399_=_C1471 ,C399_=_C1472 ,\nC399_=_C1473 ,C400_=_C588 ,C400_=_C620 ,C400_=_C933 ,C400_=_C962 ,C400_=_C1128 ,\nC400_=_C1408 ,C400_=_C1586 ,C400_=_C1954 ,C400_=_C1955 ,C400_=_C1956 ,C400_=_C1957 ,\nC400_=_C1958 ,C400_=_C1959 ,C400_=_C1960 ,C400_=_C1961 ,C400_=_C1962 ,C400_=_C1963 ,\nC400_=_C1964 ,C400_=_C1965 ,C400_=_C1966 ,C400_=_C1967 ,C400_=_C1968 ,C400_=_C1969 ,\nC400_=_C1970 ,C400_=_C1971 ,C588_=_C620 ,C588_=_C933 ,C588_=_C962 ,C588_=_C1128 ,\nC588_=_C1408 ,C588_=_C1586 ,C588_=_C1954 ,C588_=_C1955 ,C588_=_C1956 ,C588_=_C1957 ,\nC588_=_C1958 ,C588_=_C1959 ,C588_=_C1960 ,C588_=_C1961 ,C588_=_C1962 ,C588_=_C1963 ,\nC588_=_C1964 ,C588_=_C1965 ,C588_=_C1966 ,C588_=_C1967 ,C588_=_C1968 ,C588_=_C1969 ,\nC588_=_C1970 ,C588_=_C1971 ,C615_=_C620 ,C615_=_C932 ,C615_=_C960 ,C615_=_C1126 ,\nC615_=_C1454 ,C615_=_C1456 ,C615_=_C1457 ,C615_=_C1458 ,C615_=_C1459 ,C615_=_C1460 ,\nC615_=_C1461 ,C615_=_C1462 ,C615_=_C1463 ,C615_=_C1464 ,C615_=_C1465 ,C615_=_C1466 ,\nC615_=_C1467 ,C615_=_C1468 ,C615_=_C1469 ,C615_=_C1470 ,C615_=_C1471 ,C615_=_C1472 ,\nC615_=_C1473 ,C620_=_C933 ,C620_=_C962 ,C620_=_C1128 ,C620_=_C1408 ,C620_=_C1586 ,\nC620_=_C1954 ,C620_=_C1955 ,C620_=_C1956 ,C620_=_C1957 ,C620_=_C1958 ,C620_=_C1959 ,\nC620_=_C1960 ,C620_=_C1961 ,C620_=_C1962 ,C620_=_C1963 ,C620_=_C1964 ,C620_=_C1965 ,\nC620_=_C1966 ,C620_=_C1967 ,C620_=_C1968 ,C620_=_C1969 ,C620_=_C1970 ,C620_=_C1971 ,\nC932_=_C933 ,C932_=_C960 ,C932_=_C1126 ,C932_=_C1454 ,C932_=_C1456 ,C932_=_C1457 ,\nC932_=_C1458 ,C932_=_C1459 ,C932_=_C1460 ,C932_=_C1461 ,C932_=_C1462 ,C932_=_C1463 ,\nC932_=_C1464 ,C932_=_C1465 ,C932_=_C1466 ,C932_=_C1467 ,C932_=_C1468 ,C932_=_C1469 ,\nC932_=_C1470 ,C932_=_C1471 ,C932_=_C1472 ,C932_=_C1473 ,C933_=_C962 ,C933_=_C1128 ,\nC933_=_C1408 ,C933_=_C1586 ,C933_=_C1954 ,C933_=_C1955 ,C933_=_C1956 ,C933_=_C1957 ,\nC933_=_C1958 ,C933_=_C1959 ,C933_=_C1960 ,C933_=_C1961 ,C933_=_C1962 ,C933_=_C1963 ,\nC933_=_C1964 ,C933_=_C1965 ,C933_=_C1966 ,C933_=_C1967 ,C933_=_C1968 ,C933_=_C1969 ,\nC933_=_C1970 ,C933_=_C1971 ,C960_=_C962 ,C960_=_C1126 ,C960_=_C1454 ,C960_=_C1456 ,\nC960_=_C1457 ,C960_=_C1458 ,C960_=_C1459 ,C960_=_C1460 ,C960_=_C1461 ,C960_=_C1462 ,\nC960_=_C1463 ,C960_=_C1464 ,C960_=_C1465 ,C960_=_C1466 ,C960_=_C1467 ,C960_=_C1468 ,\nC960_=_C1469 ,C960_=_C1470 ,C960_=_C1471 ,C960_=_C1472 ,C960_=_C1473 ,C962_=_C1128 ,\nC962_=_C1408 ,C962_=_C1586 ,C962_=_C1954 ,C962_=_C1955 ,C962_=_C1956 ,C962_=_C1957 ,\nC962_=_C1958 ,C962_=_C1959 ,C962_=_C1960 ,C962_=_C1961 ,C962_=_C1962 ,C962_=_C1963 ,\nC962_=_C1964 ,C962_=_C1965 ,C962_=_C1966 ,C962_=_C1967 ,C962_=_C1968 ,C962_=_C1969 ,\nC962_=_C1970 ,C962_=_C1971 ,C1126_=_C1128 ,C1126_=_C1454 ,C1126_=_C1456 ,C1126_=_C1457 ,\nC1126_=_C1458 ,C1126_=_C1459 ,C1126_=_C1460 ,C1126_=_C1461 ,C1126_=_C1462 ,C1126_=_C1463 ,\nC1126_=_C1464 ,C1126_=_C1465 ,C1126_=_C1466 ,C1126_=_C1467 ,C1126_=_C1468 ,C1126_=_C1469 ,\nC1126_=_C1470 ,C1126_=_C1471 ,C1126_=_C1472 ,C1126_=_C1473 ,C1128_=_C1408 ,C1128_=_C1586 ,\nC1128_=_C1954 ,C1128_=_C1955 ,C1128_=_C1956 ,C1128_=_C1957 ,C1128_=_C1958 ,C1128_=_C1959 ,\nC1128_=_C1960 ,C1128_=_C1961 ,C1128_=_C1962 ,C1128_=_C1963 ,C1128_=_C1964 ,C1128_=_C1965 ,\nC1128_=_C1966 ,C1128_=_C1967 ,C1128_=_C1968 ,C1128_=_C1969 ,C1128_=_C1970 ,C1128_=_C1971 ,\nC1408_=_C1586 ,C1408_=_C1954 ,C1408_=_C1955 ,C1408_=_C1956 ,C1408_=_C1957 ,C1408_=_C1958 ,\nC1408_=_C1959 ,C1408_=_C1960 ,C1408_=_C1961 ,C1408_=_C1962 ,C1408_=_C1963 ,C1408_=_C1964 ,\nC1408_=_C1965 ,C1408_=_C1966 ,C1408_=_C1967 ,C1408_=_C1968 ,C1408_=_C1969 ,C1408_=_C1970 ,\nC1408_=_C1971 ,C1454_=_C1456 ,C1454_=_C1457 ,C1454_=_C1458 ,C1454_=_C1459 ,C1454_=_C1460 ,\nC1454_=_C1461 ,C1454_=_C1462 ,C1454_=_C1463 ,C1454_=_C1464 ,C1454_=_C1465 ,C1454_=_C1466 ,\nC1454_=_C1467 ,C1454_=_C1468 ,C1454_=_C1469 ,C1454_=_C1470 ,C1454_=_C1471 ,C1454_=_C1472 ,\nC1454_=_C1473 ,C1454_=_C1586 ,C1456_=_C1457 ,C1456_=_C1458 ,C1456_=_C1459 ,C1456_=_C1460 ,\nC1456_=_C1461 ,C1456_=_C1462 ,C1456_=_C1463 ,C1456_=_C1464 ,C1456_=_C1465 ,C1456_=_C1466 ,\nC1456_=_C1467 ,C1456_=_C1468 ,C1456_=_C1469 ,C1456_=_C1470 ,C1456_=_C1471 ,C1456_=_C1472 ,\nC1456_=_C1473 ,C1457_=_C1458 ,C1457_=_C1459 ,C1457_=_C1460 ,C1457_=_C1461 ,C1457_=_C1462 ,\nC1457_=_C1463 ,C1457_=_C1464 ,C1457_=_C1465 ,C1457_=_C1466 ,C1457_=_C1467 ,C1457_=_C1468 ,\nC1457_=_C1469 ,C1457_=_C1470 ,C1457_=_C1471 ,C1457_=_C1472 ,C1457_=_C1473 ,C1457_=_C1956 ,\nC1458_=_C1459 ,C1458_=_C1460 ,C1458_=_C1461 ,C1458_=_C1462 ,C1458_=_C1463 ,C1458_=_C1464 ,\nC1458_=_C1465 ,C1458_=_C1466 ,C1458_=_C1467 ,C1458_=_C1468 ,C1458_=_C1469 ,C1458_=_C1470 ,\nC1458_=_C1471 ,C1458_=_C1472 ,C1458_=_C1473 ,C1459_=_C1460 ,C1459_=_C1461 ,C1459_=_C1462 ,\nC1459_=_C1463 ,C1459_=_C1464 ,C1459_=_C1465 ,C1459_=_C1466 ,C1459_=_C1467 ,C1459_=_C1468 ,\nC1459_=_C1469 ,C1459_=_C1470 ,C1459_=_C1471 ,C1459_=_C1472 ,C1459_=_C1473 ,C1459_=_C1958 ,\nC1460_=_C1461 ,C1460_=_C1462 ,C1460_=_C1463 ,C1460_=_C1464 ,C1460_=_C1465 ,C1460_=_C1466 ,\nC1460_=_C1467 ,C1460_=_C1468 ,C1460_=_C1469 ,C1460_=_C1470 ,C1460_=_C1471 ,C1460_=_C1472 ,\nC1460_=_C1473 ,C1460_=_C1959 ,C1461_=_C1462 ,C1461_=_C1463 ,C1461_=_C1464 ,C1461_=_C1465 ,\nC1461_=_C1466 ,C1461_=_C1467 ,C1461_=_C1468 ,C1461_=_C1469 ,C1461_=_C1470 ,C1461_=_C1471 ,\nC1461_=_C1472 ,C1461_=_C1473 ,C1461_=_C1960 ,C1462_=_C1463 ,C1462_=_C1464 ,C1462_=_C1465 ,\nC1462_=_C1466 ,C1462_=_C1467 ,C1462_=_C1468 ,C1462_=_C1469 ,C1462_=_C1470 ,C1462_=_C1471 ,\nC1462_=_C1472 ,C1462_=_C1473 ,C1462_=_C1961 ,C1463_=_C1464 ,C1463_=_C1465 ,C1463_=_C1466 ,\nC1463_=_C1467 ,C1463_=_C1468 ,C1463_=_C1469 ,C1463_=_C1470 ,C1463_=_C1471 ,C1463_=_C1472 ,\nC1463_=_C1473 ,C1463_=_C1962 ,C1464_=_C1465 ,C1464_=_C1466 ,C1464_=_C1467 ,C1464_=_C1468 ,\nC1464_=_C1469 ,C1464_=_C1470 ,C1464_=_C1471 ,C1464_=_C1472 ,C1464_=_C1473 ,C1464_=_C1963 ,\nC1465_=_C1466 ,C1465_=_C1467 ,C1465_=_C1468 ,C1465_=_C1469 ,C1465_=_C1470 ,C1465_=_C1471 ,\nC1465_=_C1472 ,C1465_=_C1473 ,C1466_=_C1467 ,C1466_=_C1468 ,C1466_=_C1469 ,C1466_=_C1470 ,\nC1466_=_C1471 ,C1466_=_C1472 ,C1466_=_C1473 ,C1467_=_C1468 ,C1467_=_C1469 ,C1467_=_C1470 ,\nC1467_=_C1471 ,C1467_=_C1472 ,C1467_=_C1473 ,C1467_=_C1965 ,C1468_=_C1469 ,C1468_=_C1470 ,\nC1468_=_C1471 ,C1468_=_C1472 ,C1468_=_C1473 ,C1468_=_C1966 ,C1469_=_C1470 ,C1469_=_C1471 ,\nC1469_=_C1472 ,C1469_=_C1473 ,C1470_=_C1471 ,C1470_=_C1472 ,C1470_=_C1473 ,C1470_=_C1968 ,\nC1471_=_C1472 ,C1471_=_C1473 ,C1471_=_C1970 ,C1472_=_C1473 ,C1473_=_C1971 ,C1586_=_C1954 ,\nC1586_=_C1955 ,C1586_=_C1956 ,C1586_=_C1957 ,C1586_=_C1958 ,C1586_=_C1959 ,C1586_=_C1960 ,\nC1586_=_C1961 ,C1586_=_C1962 ,C1586_=_C1963 ,C1586_=_C1964 ,C1586_=_C1965 ,C1586_=_C1966 ,\nC1586_=_C1967 ,C1586_=_C1968 ,C1586_=_C1969 ,C1586_=_C1970 ,C1586_=_C1971 ,C1954_=_C1955 ,\nC1954_=_C1956 ,C1954_=_C1957 ,C1954_=_C1958 ,C1954_=_C1959 ,C1954_=_C1960 ,C1954_=_C1961 ,\nC1954_=_C1962 ,C1954_=_C1963 ,C1954_=_C1964 ,C1954_=_C1965 ,C1954_=_C1966 ,C1954_=_C1967 ,\nC1954_=_C1968 ,C1954_=_C1969 ,C1954_=_C1970 ,C1954_=_C1971 ,C1955_=_C1956 ,C1955_=_C1957 ,\nC1955_=_C1958 ,C1955_=_C1959 ,C1955_=_C1960 ,C1955_=_C1961 ,C1955_=_C1962 ,C1955_=_C1963 ,\nC1955_=_C1964 ,C1955_=_C1965 ,C1955_=_C1966 ,C1955_=_C1967 ,C1955_=_C1968 ,C1955_=_C1969 ,\nC1955_=_C1970 ,C1955_=_C1971 ,C1956_=_C1957 ,C1956_=_C1958 ,C1956_=_C1959 ,C1956_=_C1960 ,\nC1956_=_C1961 ,C1956_=_C1962 ,C1956_=_C1963 ,C1956_=_C1964 ,C1956_=_C1965 ,C1956_=_C1966 ,\nC1956_=_C1967 ,C1956_=_C1968 ,C1956_=_C1969 ,C1956_=_C1970 ,C1956_=_C1971 ,C1957_=_C1958 ,\nC1957_=_C1959 ,C1957_=_C1960 ,C1957_=_C1961 ,C1957_=_C1962 ,C1957_=_C1963 ,C1957_=_C1964 ,\nC1957_=_C1965 ,C1957_=_C1966 ,C1957_=_C1967 ,C1957_=_C1968 ,C1957_=_C1969 ,C1957_=_C1970 ,\nC1957_=_C1971 ,C1958_=_C1959 ,C1958_=_C1960 ,C1958_=_C1961 ,C1958_=_C1962 ,C1958_=_C1963 ,\nC1958_=_C1964 ,C1958_=_C1965 ,C1958_=_C1966 ,C1958_=_C1967 ,C1958_=_C1968 ,C1958_=_C1969 ,\nC1958_=_C1970 ,C1958_=_C1971 ,C1959_=_C1960 ,C1959_=_C1961 ,C1959_=_C1962 ,C1959_=_C1963 ,\nC1959_=_C1964 ,C1959_=_C1965 ,C1959_=_C1966 ,C1959_=_C1967 ,C1959_=_C1968 ,C1959_=_C1969 ,\nC1959_=_C1970 ,C1959_=_C1971 ,C1960_=_C1961 ,C1960_=_C1962 ,C1960_=_C1963 ,C1960_=_C1964 ,\nC1960_=_C1965 ,C1960_=_C1966 ,C1960_=_C1967 ,C1960_=_C1968 ,C1960_=_C1969 ,C1960_=_C1970 ,\nC1960_=_C1971 ,C1961_=_C1962 ,C1961_=_C1963 ,C1961_=_C1964 ,C1961_=_C1965 ,C1961_=_C1966 ,\nC1961_=_C1967 ,C1961_=_C1968 ,C1961_=_C1969 ,C1961_=_C1970 ,C1961_=_C1971 ,C1962_=_C1963 ,\nC1962_=_C1964 ,C1962_=_C1965 ,C1962_=_C1966 ,C1962_=_C1967 ,C1962_=_C1968 ,C1962_=_C1969 ,\nC1962_=_C1970 ,C1962_=_C1971 ,C1963_=_C1964 ,C1963_=_C1965 ,C1963_=_C1966 ,C1963_=_C1967 ,\nC1963_=_C1968 ,C1963_=_C1969 ,C1963_=_C1970 ,C1963_=_C1971 ,C1964_=_C1965 ,C1964_=_C1966 ,\nC1964_=_C1967 ,C1964_=_C1968 ,C1964_=_C1969 ,C1964_=_C1970 ,C1964_=_C1971 ,C1965_=_C1966 ,\nC1965_=_C1967 ,C1965_=_C1968 ,C1965_=_C1969 ,C1965_=_C1970 ,C1965_=_C1971 ,C1966_=_C1967 ,\nC1966_=_C1968 ,C1966_=_C1969 ,C1966_=_C1970 ,C1966_=_C1971 ,C1967_=_C1968 ,C1967_=_C1969 ,\nC1967_=_C1970</w:t>
      </w:r>
    </w:p>
    <w:p>
      <w:pPr>
        <w:pStyle w:val="PreformattedText"/>
        <w:bidi w:val="0"/>
        <w:spacing w:before="0" w:after="0"/>
        <w:jc w:val="left"/>
        <w:rPr/>
      </w:pPr>
      <w:r>
        <w:rPr/>
        <w:t xml:space="preserve"> </w:t>
      </w:r>
      <w:r>
        <w:rPr/>
        <w:t>,C1967_=_C1971 ,C1968_=_C1969 ,C1968_=_C1970 ,C1968_=_C1971 ,C1969_=_C1970 ,\nC1969_=_C1971 ,C1970_=_C1971 ,"];154[shape=box, label="id:154 level: 6\n99: C441 C443 C708 C877 C878 \nC879 C880 C881 C882 C883 C884 \nC885 C886 C887 C888 C889 C890 \nC891 C892 C893 C894 C895 C897 \nC898 C899 C900 C901 C902 C921 \nC1047 C1071 C1109 C1114 C1140 C1206 \nC1215 C1282 C1336 C1442 C1450 C1485 \nC1490 C1491 C1534 C1705 C1714 C1879 \nC1885 C1906 C1928 C1945 C2095 C2180 \nC2218 C2225 C2264 C2428 C2450 C2517 \nC2592 C2819 C2882 C2956 C3056 C3118 \nC3123 C3162 C3190 C3214 C3221 C3250 \nC3325 C3385 C3427 C3432 C3457 C3458 \nC3459 C3460 C3461 C3463 C3464 C3465 \nC3466 C3467 C3631 C3714 C3759 C3770 \nC3904 C3930 C3931 C3932 C3933 C3934 \nC3935 C3991 C3992 C3993 \n1297: C441_=_C443( C441 C443 ) C441_=_C894( C441 C894 ) C441_=_C1047( C441 C1047 ) C441_=_C1071( C441 C1071 ) C441_=_C1114( C441 C1114 ) \nC441_=_C1140( C441 C1140 ) C441_=_C1282( C441 C1282 ) C441_=_C1490( C441 C1490 ) C441_=_C1714( C441 C1714 ) C441_=_C1906( C441 C1906 ) C441_=_C1945( C441 C1945 ) \nC441_=_C2264( C441 C2264 ) C441_=_C2882( C441 C2882 ) C441_=_C3123( C441 C3123 ) C441_=_C3221( C441 C3221 ) C441_=_C3250( C441 C3250 ) C441_=_C3325( C441 C3325 ) \nC441_=_C3385( C441 C3385 ) C441_=_C3427( C441 C3427 ) C441_=_C3631( C441 C3631 ) C441_=_C3930( C441 C3930 ) C441_=_C3931( C441 C3931 ) C441_=_C3932( C441 C3932 ) \nC441_=_C3933( C441 C3933 ) C441_=_C3934( C441 C3934 ) C441_=_C3935( C441 C3935 ) C443_=_C921( C443 C921 ) C443_=_C1215( C443 C1215 ) C443_=_C1336( C443 C1336 ) \nC443_=_C1450( C443 C1450 ) C443_=_C1491( C443 C1491 ) C443_=_C1534( C443 C1534 ) C443_=_C1885( C443 C1885 ) C443_=_C1928( C443 C1928 ) C443_=_C2225( C443 C2225 ) \nC443_=_C2428( C443 C2428 ) C443_=_C2450( C443 C2450 ) C443_=_C2517( C443 C2517 ) C443_=_C2592( C443 C2592 ) C443_=_C2956( C443 C2956 ) C443_=_C3162( C443 C3162 ) \nC443_=_C3190( C443 C3190 ) C443_=_C3464( C443 C3464 ) C443_=_C3714( C443 C3714 ) C443_=_C3759( C443 C3759 ) C443_=_C3770( C443 C3770 ) C443_=_C3904( C443 C3904 ) \nC443_=_C3991( C443 C3991 ) C443_=_C3992( C443 C3992 ) C443_=_C3993( C443 C3993 ) C708_=_C889( C708 C889 ) C708_=_C1109( C708 C1109 ) C708_=_C1206( C708 C1206 ) \nC708_=_C1442( C708 C1442 ) C708_=_C1485( C708 C1485 ) C708_=_C1705( C708 C1705 ) C708_=_C1879( C708 C1879 ) C708_=_C2095( C708 C2095 ) C708_=_C2180( C708 C2180 ) \nC708_=_C2218( C708 C2218 ) C708_=_C2819( C708 C2819 ) C708_=_C3056( C708 C3056 ) C708_=_C3118( C708 C3118 ) C708_=_C3214( C708 C3214 ) C708_=_C3432( C708 C3432 ) \nC708_=_C3457( C708 C3457 ) C708_=_C3458( C708 C3458 ) C708_=_C3459( C708 C3459 ) C708_=_C3460( C708 C3460 ) C708_=_C3461( C708 C3461 ) C708_=_C3463( C708 C3463 ) \nC708_=_C3464( C708 C3464 ) C708_=_C3465( C708 C3465 ) C708_=_C3466( C708 C3466 ) C708_=_C3467( C708 C3467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7( C877 C897 ) C877_=_C898( C877 C898 ) \nC877_=_C899( C877 C899 ) C877_=_C900( C877 C900 ) C877_=_C901( C877 C901 ) C877_=_C902( C877 C902 ) C877_=_C1109( C877 C1109 ) C877_=_C1114( C877 C1114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7( C878 C897 ) \nC878_=_C898( C878 C898 ) C878_=_C899( C878 C899 ) C878_=_C900( C878 C900 ) C878_=_C901( C878 C901 ) C878_=_C902( C878 C902 ) C878_=_C1206( C878 C1206 ) \nC878_=_C1215( C878 C1215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7( C879 C897 ) \nC879_=_C898( C879 C898 ) C879_=_C899( C879 C899 ) C879_=_C900( C879 C900 ) C879_=_C901( C879 C901 ) C879_=_C902( C879 C902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7( C880 C897 ) C880_=_C898( C880 C898 ) C880_=_C899( C880 C899 ) C880_=_C900( C880 C900 ) \nC880_=_C901( C880 C901 ) C880_=_C902( C880 C902 ) C880_=_C1442( C880 C1442 ) C880_=_C1450( C880 C1450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7( C881 C897 ) C881_=_C898( C881 C898 ) C881_=_C899( C881 C899 ) C881_=_C900( C881 C900 ) C881_=_C901( C881 C901 ) C881_=_C902( C881 C902 ) \nC881_=_C1485( C881 C1485 ) C881_=_C1490( C881 C1490 ) C881_=_C1491( C881 C1491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7( C882 C897 ) C882_=_C898( C882 C898 ) \nC882_=_C899( C882 C899 ) C882_=_C900( C882 C900 ) C882_=_C901( C882 C901 ) C882_=_C902( C882 C902 ) C882_=_C1705( C882 C1705 ) C882_=_C1714( C882 C1714 ) \nC883_=_C884( C883 C884 ) C883_=_C885( C883 C885 ) C883_=_C886( C883 C886 ) C883_=_C887( C883 C887 ) C883_=_C888( C883 C888 ) C883_=_C889( C883 C889 ) \nC883_=_C890( C883 C890 ) C883_=_C891( C883 C891 ) C883_=_C892( C883 C892 ) C883_=_C893( C883 C893 ) C883_=_C894( C883 C894 ) C883_=_C895( C883 C895 ) \nC883_=_C897( C883 C897 ) C883_=_C898( C883 C898 ) C883_=_C899( C883 C899 ) C883_=_C900( C883 C900 ) C883_=_C901( C883 C901 ) C883_=_C902( C883 C902 ) \nC883_=_C1879( C883 C1879 ) C883_=_C1885( C883 C1885 ) C884_=_C885( C884 C885 ) C884_=_C886( C884 C886 ) C884_=_C887( C884 C887 ) C884_=_C888( C884 C888 ) \nC884_=_C889( C884 C889 ) C884_=_C890( C884 C890 ) C884_=_C891( C884 C891 ) C884_=_C892( C884 C892 ) C884_=_C893( C884 C893 ) C884_=_C894( C884 C894 ) \nC884_=_C895( C884 C895 ) C884_=_C897( C884 C897 ) C884_=_C898( C884 C898 ) C884_=_C899( C884 C899 ) C884_=_C900( C884 C900 ) C884_=_C901( C884 C901 ) \nC884_=_C902( C884 C902 ) C884_=_C2218( C884 C2218 ) C884_=_C2225( C884 C2225 ) C885_=_C886( C885 C886 ) C885_=_C887( C885 C887 ) C885_=_C888( C885 C888 ) \nC885_=_C889( C885 C889 ) C885_=_C890( C885 C890 ) C885_=_C891( C885 C891 ) C885_=_C892( C885 C892 ) C885_=_C893( C885 C893 ) C885_=_C894( C885 C894 ) \nC885_=_C895( C885 C895 ) C885_=_C897( C885 C897 ) C885_=_C898( C885 C898 ) C885_=_C899( C885 C899 ) C885_=_C900( C885 C900 ) C885_=_C901( C885 C901 ) \nC885_=_C902( C885 C902 ) C886_=_C887( C886 C887 ) C886_=_C888( C886 C888 ) C886_=_C889( C886 C889 ) C886_=_C890( C886 C890 ) C886_=_C891( C886 C891 ) \nC886_=_C892( C886 C892 ) C886_=_C893( C886 C893 ) C886_=_C894( C886 C894 ) C886_=_C895( C886 C895 ) C886_=_C897( C886 C897 ) C886_=_C898( C886 C898 ) \nC886_=_C899( C886 C899 ) C886_=_C900( C886 C900 ) C886_=_C901( C886 C901 ) C886_=_C902( C886 C902 ) C886_=_C3118( C886 C3118 ) C886_=_C3123( C886 C3123 ) \nC887_=_C888( C887 C888 ) C887_=_C889( C887 C889 ) C887_=_C890( C887 C890 ) C887_=_C891( C887 C891 ) C887_=_C892( C887 C892 ) C887_=_C893( C887 C893 ) \nC887_=_C894( C887 C894 ) C887_=_C895( C887 C895 ) C887_=_C897( C887 C897 ) C887_=_C898( C887 C898 ) C887_=_C899( C887 C899 ) C887_=_C900( C887 C900 ) \nC887_=_C901( C887 C901 ) C887_=_C902( C887 C902 ) C888_=_C889( C888 C889 ) C888_=_C890( C888 C890 ) C888_=_C891( C888 C891 ) C888_=_C892( C888 C892 ) \nC888_=_C893( C888 C893 ) C888_=_C894( C888 C894 ) C888_=_C895( C888 C895 ) C888_=_C897( C888 C897 ) C888_=_C898( C888 C898 ) C888_=_C899( C888 C899 ) \nC888_=_C900( C888 C900 ) C888_=_C901( C888 C901 ) C888_=_C902( C888 C902 ) C888_=_C3214( C888 C3214 ) C888_=_C3221( C888 C3221 ) C889_=_C890( C889 C890 ) \nC889_=_C891( C889 C891 ) C889_=_C892( C889 C892 ) C889_=_C893( C889 C893 ) C889_=_C894( C889 C894 ) C889_=_C895( C889 C895 ) C889_=_C897( C889 C897 ) \nC889_=_C898( C889 C898 ) C889_=_C899( C889 C899 ) C889_=_C900( C889 C900 ) C889_=_C901( C889 C901 ) C889_=_C902( C889 C902 ) C889_=_C1109( C889 C1109 ) \nC889_=_C1206( C889 C1206 ) C889_=_C1442( C889 C1442 ) C889_=_C1485( C889 C1485 ) C889_=_C1705( C889 C1705 ) C889_=_C1879( C889 C1879 ) C889_=_C2095( C889 C2095 ) \nC889_=_C2180( C889 C2180 ) C889_=_C2218( C889 C2218 ) C889_=_C2819( C889 C2819 ) C889_=_C3056( C889 C3056 ) C889_=_C3118( C889 C3118 ) C889_=_C3214( C889 C3214 ) \nC889_=_C3432( C889 C3432 ) C889_=_C3457( C889 C3457 ) C889_=_C3458( C889 C3458 ) C889_=_C3459( C889 C3459 ) C889_=_C3460( C889 C3460 ) C889_=_C3461( C889 C3461 ) \nC889_=_C3463( C889 C3463 ) C889_=_C3464( C889 C3464 ) C889_=_C3465( C889 C3465 ) C889_=_C3466( C889 C3466 ) C889_=_C3467( C889 C3467</w:t>
      </w:r>
    </w:p>
    <w:p>
      <w:pPr>
        <w:pStyle w:val="PreformattedText"/>
        <w:bidi w:val="0"/>
        <w:spacing w:before="0" w:after="0"/>
        <w:jc w:val="left"/>
        <w:rPr/>
      </w:pPr>
      <w:r>
        <w:rPr/>
        <w:t xml:space="preserve"> </w:t>
      </w:r>
      <w:r>
        <w:rPr/>
        <w:t>) C890_=_C891( C890 C891 ) \nC890_=_C892( C890 C892 ) C890_=_C893( C890 C893 ) C890_=_C894( C890 C894 ) C890_=_C895( C890 C895 ) C890_=_C897( C890 C897 ) C890_=_C898( C890 C898 ) \nC890_=_C899( C890 C899 ) C890_=_C900( C890 C900 ) C890_=_C901( C890 C901 ) C890_=_C902( C890 C902 ) C890_=_C3457( C890 C3457 ) C891_=_C892( C891 C892 ) \nC891_=_C893( C891 C893 ) C891_=_C894( C891 C894 ) C891_=_C895( C891 C895 ) C891_=_C897( C891 C897 ) C891_=_C898( C891 C898 ) C891_=_C899( C891 C899 ) \nC891_=_C900( C891 C900 ) C891_=_C901( C891 C901 ) C891_=_C902( C891 C902 ) C892_=_C893( C892 C893 ) C892_=_C894( C892 C894 ) C892_=_C895( C892 C895 ) \nC892_=_C897( C892 C897 ) C892_=_C898( C892 C898 ) C892_=_C899( C892 C899 ) C892_=_C900( C892 C900 ) C892_=_C901( C892 C901 ) C892_=_C902( C892 C902 ) \nC892_=_C3460( C892 C3460 ) C892_=_C3770( C892 C3770 ) C893_=_C894( C893 C894 ) C893_=_C895( C893 C895 ) C893_=_C897( C893 C897 ) C893_=_C898( C893 C898 ) \nC893_=_C899( C893 C899 ) C893_=_C900( C893 C900 ) C893_=_C901( C893 C901 ) C893_=_C902( C893 C902 ) C893_=_C3461( C893 C3461 ) C893_=_C3904( C893 C3904 ) \nC894_=_C895( C894 C895 ) C894_=_C897( C894 C897 ) C894_=_C898( C894 C898 ) C894_=_C899( C894 C899 ) C894_=_C900( C894 C900 ) C894_=_C901( C894 C901 ) \nC894_=_C902( C894 C902 ) C894_=_C1047( C894 C1047 ) C894_=_C1071( C894 C1071 ) C894_=_C1114( C894 C1114 ) C894_=_C1140( C894 C1140 ) C894_=_C1282( C894 C1282 ) \nC894_=_C1490( C894 C1490 ) C894_=_C1714( C894 C1714 ) C894_=_C1906( C894 C1906 ) C894_=_C1945( C894 C1945 ) C894_=_C2264( C894 C2264 ) C894_=_C2882( C894 C2882 ) \nC894_=_C3123( C894 C3123 ) C894_=_C3221( C894 C3221 ) C894_=_C3250( C894 C3250 ) C894_=_C3325( C894 C3325 ) C894_=_C3385( C894 C3385 ) C894_=_C3427( C894 C3427 ) \nC894_=_C3631( C894 C3631 ) C894_=_C3930( C894 C3930 ) C894_=_C3931( C894 C3931 ) C894_=_C3932( C894 C3932 ) C894_=_C3933( C894 C3933 ) C894_=_C3934( C894 C3934 ) \nC894_=_C3935( C894 C3935 ) C895_=_C897( C895 C897 ) C895_=_C898( C895 C898 ) C895_=_C899( C895 C899 ) C895_=_C900( C895 C900 ) C895_=_C901( C895 C901 ) \nC895_=_C902( C895 C902 ) C895_=_C3463( C895 C3463 ) C895_=_C3930( C895 C3930 ) C897_=_C898( C897 C898 ) C897_=_C899( C897 C899 ) C897_=_C900( C897 C900 ) \nC897_=_C901( C897 C901 ) C897_=_C902( C897 C902 ) C898_=_C899( C898 C899 ) C898_=_C900( C898 C900 ) C898_=_C901( C898 C901 ) C898_=_C902( C898 C902 ) \nC899_=_C900( C899 C900 ) C899_=_C901( C899 C901 ) C899_=_C902( C899 C902 ) C899_=_C3465( C899 C3465 ) C899_=_C3932( C899 C3932 ) C900_=_C901( C900 C901 ) \nC900_=_C902( C900 C902 ) C901_=_C902( C901 C902 ) C901_=_C3467( C901 C3467 ) C901_=_C3934( C901 C3934 ) C921_=_C1215( C921 C1215 ) C921_=_C1336( C921 C1336 ) \nC921_=_C1450( C921 C1450 ) C921_=_C1491( C921 C1491 ) C921_=_C1534( C921 C1534 ) C921_=_C1885( C921 C1885 ) C921_=_C1928( C921 C1928 ) C921_=_C2225( C921 C2225 ) \nC921_=_C2428( C921 C2428 ) C921_=_C2450( C921 C2450 ) C921_=_C2517( C921 C2517 ) C921_=_C2592( C921 C2592 ) C921_=_C2956( C921 C2956 ) C921_=_C3162( C921 C3162 ) \nC921_=_C3190( C921 C3190 ) C921_=_C3464( C921 C3464 ) C921_=_C3714( C921 C3714 ) C921_=_C3759( C921 C3759 ) C921_=_C3770( C921 C3770 ) C921_=_C3904( C921 C3904 ) \nC921_=_C3991( C921 C3991 ) C921_=_C3992( C921 C3992 ) C921_=_C3993( C921 C3993 ) C1047_=_C1071( C1047 C1071 ) C1047_=_C1114( C1047 C1114 ) C1047_=_C1140( C1047 C1140 ) \nC1047_=_C1282( C1047 C1282 ) C1047_=_C1490( C1047 C1490 ) C1047_=_C1714( C1047 C1714 ) C1047_=_C1906( C1047 C1906 ) C1047_=_C1945( C1047 C1945 ) C1047_=_C2264( C1047 C2264 ) \nC1047_=_C2882( C1047 C2882 ) C1047_=_C3123( C1047 C3123 ) C1047_=_C3221( C1047 C3221 ) C1047_=_C3250( C1047 C3250 ) C1047_=_C3325( C1047 C3325 ) C1047_=_C3385( C1047 C3385 ) \nC1047_=_C3427( C1047 C3427 ) C1047_=_C3631( C1047 C3631 ) C1047_=_C3930( C1047 C3930 ) C1047_=_C3931( C1047 C3931 ) C1047_=_C3932( C1047 C3932 ) C1047_=_C3933( C1047 C3933 ) \nC1047_=_C3934( C1047 C3934 ) C1047_=_C3935( C1047 C3935 ) C1071_=_C1114( C1071 C1114 ) C1071_=_C1140( C1071 C1140 ) C1071_=_C1282( C1071 C1282 ) C1071_=_C1490( C1071 C1490 ) \nC1071_=_C1714( C1071 C1714 ) C1071_=_C1906( C1071 C1906 ) C1071_=_C1945( C1071 C1945 ) C1071_=_C2264( C1071 C2264 ) C1071_=_C2882( C1071 C2882 ) C1071_=_C3123( C1071 C3123 ) \nC1071_=_C3221( C1071 C3221 ) C1071_=_C3250( C1071 C3250 ) C1071_=_C3325( C1071 C3325 ) C1071_=_C3385( C1071 C3385 ) C1071_=_C3427( C1071 C3427 ) C1071_=_C3631( C1071 C3631 ) \nC1071_=_C3930( C1071 C3930 ) C1071_=_C3931( C1071 C3931 ) C1071_=_C3932( C1071 C3932 ) C1071_=_C3933( C1071 C3933 ) C1071_=_C3934( C1071 C3934 ) C1071_=_C3935( C1071 C3935 ) \nC1109_=_C1114( C1109 C1114 ) C1109_=_C1206( C1109 C1206 ) C1109_=_C1442( C1109 C1442 ) C1109_=_C1485( C1109 C1485 ) C1109_=_C1705( C1109 C1705 ) C1109_=_C1879( C1109 C1879 ) \nC1109_=_C2095( C1109 C2095 ) C1109_=_C2180( C1109 C2180 ) C1109_=_C2218( C1109 C2218 ) C1109_=_C2819( C1109 C2819 ) C1109_=_C3056( C1109 C3056 ) C1109_=_C3118( C1109 C3118 ) \nC1109_=_C3214( C1109 C3214 ) C1109_=_C3432( C1109 C3432 ) C1109_=_C3457( C1109 C3457 ) C1109_=_C3458( C1109 C3458 ) C1109_=_C3459( C1109 C3459 ) C1109_=_C3460( C1109 C3460 ) \nC1109_=_C3461( C1109 C3461 ) C1109_=_C3463( C1109 C3463 ) C1109_=_C3464( C1109 C3464 ) C1109_=_C3465( C1109 C3465 ) C1109_=_C3466( C1109 C3466 ) C1109_=_C3467( C1109 C3467 ) \nC1114_=_C1140( C1114 C1140 ) C1114_=_C1282( C1114 C1282 ) C1114_=_C1490( C1114 C1490 ) C1114_=_C1714( C1114 C1714 ) C1114_=_C1906( C1114 C1906 ) C1114_=_C1945( C1114 C1945 ) \nC1114_=_C2264( C1114 C2264 ) C1114_=_C2882( C1114 C2882 ) C1114_=_C3123( C1114 C3123 ) C1114_=_C3221( C1114 C3221 ) C1114_=_C3250( C1114 C3250 ) C1114_=_C3325( C1114 C3325 ) \nC1114_=_C3385( C1114 C3385 ) C1114_=_C3427( C1114 C3427 ) C1114_=_C3631( C1114 C3631 ) C1114_=_C3930( C1114 C3930 ) C1114_=_C3931( C1114 C3931 ) C1114_=_C3932( C1114 C3932 ) \nC1114_=_C3933( C1114 C3933 ) C1114_=_C3934( C1114 C3934 ) C1114_=_C3935( C1114 C3935 ) C1140_=_C1282( C1140 C1282 ) C1140_=_C1490( C1140 C1490 ) C1140_=_C1714( C1140 C1714 ) \nC1140_=_C1906( C1140 C1906 ) C1140_=_C1945( C1140 C1945 ) C1140_=_C2264( C1140 C2264 ) C1140_=_C2882( C1140 C2882 ) C1140_=_C3123( C1140 C3123 ) C1140_=_C3221( C1140 C3221 ) \nC1140_=_C3250( C1140 C3250 ) C1140_=_C3325( C1140 C3325 ) C1140_=_C3385( C1140 C3385 ) C1140_=_C3427( C1140 C3427 ) C1140_=_C3631( C1140 C3631 ) C1140_=_C3930( C1140 C3930 ) \nC1140_=_C3931( C1140 C3931 ) C1140_=_C3932( C1140 C3932 ) C1140_=_C3933( C1140 C3933 ) C1140_=_C3934( C1140 C3934 ) C1140_=_C3935( C1140 C3935 ) C1206_=_C1215( C1206 C1215 ) \nC1206_=_C1442( C1206 C1442 ) C1206_=_C1485( C1206 C1485 ) C1206_=_C1705( C1206 C1705 ) C1206_=_C1879( C1206 C1879 ) C1206_=_C2095( C1206 C2095 ) C1206_=_C2180( C1206 C2180 ) \nC1206_=_C2218( C1206 C2218 ) C1206_=_C2819( C1206 C2819 ) C1206_=_C3056( C1206 C3056 ) C1206_=_C3118( C1206 C3118 ) C1206_=_C3214( C1206 C3214 ) C1206_=_C3432( C1206 C3432 ) \nC1206_=_C3457( C1206 C3457 ) C1206_=_C3458( C1206 C3458 ) C1206_=_C3459( C1206 C3459 ) C1206_=_C3460( C1206 C3460 ) C1206_=_C3461( C1206 C3461 ) C1206_=_C3463( C1206 C3463 ) \nC1206_=_C3464( C1206 C3464 ) C1206_=_C3465( C1206 C3465 ) C1206_=_C3466( C1206 C3466 ) C1206_=_C3467( C1206 C3467 ) C1215_=_C1336( C1215 C1336 ) C1215_=_C1450( C1215 C1450 ) \nC1215_=_C1491( C1215 C1491 ) C1215_=_C1534( C1215 C1534 ) C1215_=_C1885( C1215 C1885 ) C1215_=_C1928( C1215 C1928 ) C1215_=_C2225( C1215 C2225 ) C1215_=_C2428( C1215 C2428 ) \nC1215_=_C2450( C1215 C2450 ) C1215_=_C2517( C1215 C2517 ) C1215_=_C2592( C1215 C2592 ) C1215_=_C2956( C1215 C2956 ) C1215_=_C3162( C1215 C3162 ) C1215_=_C3190( C1215 C3190 ) \nC1215_=_C3464( C1215 C3464 ) C1215_=_C3714( C1215 C3714 ) C1215_=_C3759( C1215 C3759 ) C1215_=_C3770( C1215 C3770 ) C1215_=_C3904( C1215 C3904 ) C1215_=_C3991( C1215 C3991 ) \nC1215_=_C3992( C1215 C3992 ) C1215_=_C3993( C1215 C3993 ) C1282_=_C1490( C1282 C1490 ) C1282_=_C1714( C1282 C1714 ) C1282_=_C1906( C1282 C1906 ) C1282_=_C1945( C1282 C1945 ) \nC1282_=_C2264( C1282 C2264 ) C1282_=_C2882( C1282 C2882 ) C1282_=_C3123( C1282 C3123 ) C1282_=_C3221( C1282 C3221 ) C1282_=_C3250( C1282 C3250 ) C1282_=_C3325( C1282 C3325 ) \nC1282_=_C3385( C1282 C3385 ) C1282_=_C3427( C1282 C3427 ) C1282_=_C3631( C1282 C3631 ) C1282_=_C3930( C1282 C3930 ) C1282_=_C3931( C1282 C3931 ) C1282_=_C3932( C1282 C3932 ) \nC1282_=_C3933( C1282 C3933 ) C1282_=_C3934( C1282 C3934 ) C1282_=_C3935( C1282 C3935 ) C1336_=_C1450( C1336 C1450 ) C1336_=_C1491( C1336 C1491 ) C1336_=_C1534( C1336 C1534 ) \nC1336_=_C1885( C1336 C1885 ) C1336_=_C1928( C1336 C1928 ) C1336_=_C2225( C1336 C2225 ) C1336_=_C2428( C1336 C2428 ) C1336_=_C2450( C1336 C2450 ) C1336_=_C2517( C1336 C2517 ) \nC1336_=_C2592( C1336 C2592 ) C1336_=_C2956( C1336 C2956 ) C1336_=_C3162( C1336 C3162 ) C1336_=_C3190( C1336 C3190 ) C1336_=_C3464( C1336 C3464 ) C1336_=_C3714( C1336 C3714 ) \nC1336_=_C3759( C1336 C3759 ) C1336_=_C3770( C1336 C3770 ) C1336_=_C3904( C1336 C3904 ) C1336_=_C3991( C1336 C3991 ) C1336_=_C3992( C1336 C3992 ) C1336_=_C3993( C1336 C3993 ) \nC1442_=_C1450( C1442 C1450 ) C1442_=_C1485( C1442 C1485 ) C1442_=_C1705( C1442 C1705 ) C1442_=_C1879( C1442 C1879 ) C1442_=_C2095( C1442 C2095 ) C1442_=_C2180( C1442 C2180 ) \nC1442_=_C2218( C1442 C2218 ) C1442_=_C2819( C1442 C2819 ) C1442_=_C3056( C1442 C3056 ) C1442_=_C3118( C1442 C3118 ) C1442_=_C3214( C1442 C3214 ) C1442_=_C3432( C1442 C3432 ) \nC1442_=_C3457( C1442 C3457 ) C1442_=_C3458( C1442 C3458 ) C1442_=_C3459( C1442 C3459 ) C1442_=_C3460( C1442 C3460 ) C1442_=_C3461( C1442 C3461 ) C1442_=_C3463( C1442 C3463 ) \nC1442_=_C3464( C1442 C3464 ) C1442_=_C3465( C1442 C3465 ) C1442_=_C3466( C1442 C3466 ) C1442_=_C3467( C1442 C3467 ) C1450_=_C1491( C1450 C1491 ) C1450_=_C1534( C1450 C1534 ) \nC1450_=_C1885( C1450 C1885 ) C1450_=_C1928( C1450 C1928 ) C1450_=_C2225( C1450 C2225 ) C1450_=_C2428( C1450 C2428 ) C1450_=_C2450( C1450 C2450 ) C1450_=_C2517( C1450 C2517 ) \nC1450_=_C2592( C1450 C2592 ) C1450_=_C2956(</w:t>
      </w:r>
    </w:p>
    <w:p>
      <w:pPr>
        <w:pStyle w:val="PreformattedText"/>
        <w:bidi w:val="0"/>
        <w:spacing w:before="0" w:after="0"/>
        <w:jc w:val="left"/>
        <w:rPr/>
      </w:pPr>
      <w:r>
        <w:rPr/>
        <w:t xml:space="preserve"> </w:t>
      </w:r>
      <w:r>
        <w:rPr/>
        <w:t>C1450 C2956 ) C1450_=_C3162( C1450 C3162 ) C1450_=_C3190( C1450 C3190 ) C1450_=_C3464( C1450 C3464 ) C1450_=_C3714( C1450 C3714 ) \nC1450_=_C3759( C1450 C3759 ) C1450_=_C3770( C1450 C3770 ) C1450_=_C3904( C1450 C3904 ) C1450_=_C3991( C1450 C3991 ) C1450_=_C3992( C1450 C3992 ) C1450_=_C3993( C1450 C3993 ) \nC1485_=_C1490( C1485 C1490 ) C1485_=_C1491( C1485 C1491 ) C1485_=_C1705( C1485 C1705 ) C1485_=_C1879( C1485 C1879 ) C1485_=_C2095( C1485 C2095 ) C1485_=_C2180( C1485 C2180 ) \nC1485_=_C2218( C1485 C2218 ) C1485_=_C2819( C1485 C2819 ) C1485_=_C3056( C1485 C3056 ) C1485_=_C3118( C1485 C3118 ) C1485_=_C3214( C1485 C3214 ) C1485_=_C3432( C1485 C3432 ) \nC1485_=_C3457( C1485 C3457 ) C1485_=_C3458( C1485 C3458 ) C1485_=_C3459( C1485 C3459 ) C1485_=_C3460( C1485 C3460 ) C1485_=_C3461( C1485 C3461 ) C1485_=_C3463( C1485 C3463 ) \nC1485_=_C3464( C1485 C3464 ) C1485_=_C3465( C1485 C3465 ) C1485_=_C3466( C1485 C3466 ) C1485_=_C3467( C1485 C3467 ) C1490_=_C1491( C1490 C1491 ) C1490_=_C1714( C1490 C1714 ) \nC1490_=_C1906( C1490 C1906 ) C1490_=_C1945( C1490 C1945 ) C1490_=_C2264( C1490 C2264 ) C1490_=_C2882( C1490 C2882 ) C1490_=_C3123( C1490 C3123 ) C1490_=_C3221( C1490 C3221 ) \nC1490_=_C3250( C1490 C3250 ) C1490_=_C3325( C1490 C3325 ) C1490_=_C3385( C1490 C3385 ) C1490_=_C3427( C1490 C3427 ) C1490_=_C3631( C1490 C3631 ) C1490_=_C3930( C1490 C3930 ) \nC1490_=_C3931( C1490 C3931 ) C1490_=_C3932( C1490 C3932 ) C1490_=_C3933( C1490 C3933 ) C1490_=_C3934( C1490 C3934 ) C1490_=_C3935( C1490 C3935 ) C1491_=_C1534( C1491 C1534 ) \nC1491_=_C1885( C1491 C1885 ) C1491_=_C1928( C1491 C1928 ) C1491_=_C2225( C1491 C2225 ) C1491_=_C2428( C1491 C2428 ) C1491_=_C2450( C1491 C2450 ) C1491_=_C2517( C1491 C2517 ) \nC1491_=_C2592( C1491 C2592 ) C1491_=_C2956( C1491 C2956 ) C1491_=_C3162( C1491 C3162 ) C1491_=_C3190( C1491 C3190 ) C1491_=_C3464( C1491 C3464 ) C1491_=_C3714( C1491 C3714 ) \nC1491_=_C3759( C1491 C3759 ) C1491_=_C3770( C1491 C3770 ) C1491_=_C3904( C1491 C3904 ) C1491_=_C3991( C1491 C3991 ) C1491_=_C3992( C1491 C3992 ) C1491_=_C3993( C1491 C3993 ) \nC1534_=_C1885( C1534 C1885 ) C1534_=_C1928( C1534 C1928 ) C1534_=_C2225( C1534 C2225 ) C1534_=_C2428( C1534 C2428 ) C1534_=_C2450( C1534 C2450 ) C1534_=_C2517( C1534 C2517 ) \nC1534_=_C2592( C1534 C2592 ) C1534_=_C2956( C1534 C2956 ) C1534_=_C3162( C1534 C3162 ) C1534_=_C3190( C1534 C3190 ) C1534_=_C3464( C1534 C3464 ) C1534_=_C3714( C1534 C3714 ) \nC1534_=_C3759( C1534 C3759 ) C1534_=_C3770( C1534 C3770 ) C1534_=_C3904( C1534 C3904 ) C1534_=_C3991( C1534 C3991 ) C1534_=_C3992( C1534 C3992 ) C1534_=_C3993( C1534 C3993 ) \nC1705_=_C1714( C1705 C1714 ) C1705_=_C1879( C1705 C1879 ) C1705_=_C2095( C1705 C2095 ) C1705_=_C2180( C1705 C2180 ) C1705_=_C2218( C1705 C2218 ) C1705_=_C2819( C1705 C2819 ) \nC1705_=_C3056( C1705 C3056 ) C1705_=_C3118( C1705 C3118 ) C1705_=_C3214( C1705 C3214 ) C1705_=_C3432( C1705 C3432 ) C1705_=_C3457( C1705 C3457 ) C1705_=_C3458( C1705 C3458 ) \nC1705_=_C3459( C1705 C3459 ) C1705_=_C3460( C1705 C3460 ) C1705_=_C3461( C1705 C3461 ) C1705_=_C3463( C1705 C3463 ) C1705_=_C3464( C1705 C3464 ) C1705_=_C3465( C1705 C3465 ) \nC1705_=_C3466( C1705 C3466 ) C1705_=_C3467( C1705 C3467 ) C1714_=_C1906( C1714 C1906 ) C1714_=_C1945( C1714 C1945 ) C1714_=_C2264( C1714 C2264 ) C1714_=_C2882( C1714 C2882 ) \nC1714_=_C3123( C1714 C3123 ) C1714_=_C3221( C1714 C3221 ) C1714_=_C3250( C1714 C3250 ) C1714_=_C3325( C1714 C3325 ) C1714_=_C3385( C1714 C3385 ) C1714_=_C3427( C1714 C3427 ) \nC1714_=_C3631( C1714 C3631 ) C1714_=_C3930( C1714 C3930 ) C1714_=_C3931( C1714 C3931 ) C1714_=_C3932( C1714 C3932 ) C1714_=_C3933( C1714 C3933 ) C1714_=_C3934( C1714 C3934 ) \nC1714_=_C3935( C1714 C3935 ) C1879_=_C1885( C1879 C1885 ) C1879_=_C2095( C1879 C2095 ) C1879_=_C2180( C1879 C2180 ) C1879_=_C2218( C1879 C2218 ) C1879_=_C2819( C1879 C2819 ) \nC1879_=_C3056( C1879 C3056 ) C1879_=_C3118( C1879 C3118 ) C1879_=_C3214( C1879 C3214 ) C1879_=_C3432( C1879 C3432 ) C1879_=_C3457( C1879 C3457 ) C1879_=_C3458( C1879 C3458 ) \nC1879_=_C3459( C1879 C3459 ) C1879_=_C3460( C1879 C3460 ) C1879_=_C3461( C1879 C3461 ) C1879_=_C3463( C1879 C3463 ) C1879_=_C3464( C1879 C3464 ) C1879_=_C3465( C1879 C3465 ) \nC1879_=_C3466( C1879 C3466 ) C1879_=_C3467( C1879 C3467 ) C1885_=_C1928( C1885 C1928 ) C1885_=_C2225( C1885 C2225 ) C1885_=_C2428( C1885 C2428 ) C1885_=_C2450( C1885 C2450 ) \nC1885_=_C2517( C1885 C2517 ) C1885_=_C2592( C1885 C2592 ) C1885_=_C2956( C1885 C2956 ) C1885_=_C3162( C1885 C3162 ) C1885_=_C3190( C1885 C3190 ) C1885_=_C3464( C1885 C3464 ) \nC1885_=_C3714( C1885 C3714 ) C1885_=_C3759( C1885 C3759 ) C1885_=_C3770( C1885 C3770 ) C1885_=_C3904( C1885 C3904 ) C1885_=_C3991( C1885 C3991 ) C1885_=_C3992( C1885 C3992 ) \nC1885_=_C3993( C1885 C3993 ) C1906_=_C1945( C1906 C1945 ) C1906_=_C2264( C1906 C2264 ) C1906_=_C2882( C1906 C2882 ) C1906_=_C3123( C1906 C3123 ) C1906_=_C3221( C1906 C3221 ) \nC1906_=_C3250( C1906 C3250 ) C1906_=_C3325( C1906 C3325 ) C1906_=_C3385( C1906 C3385 ) C1906_=_C3427( C1906 C3427 ) C1906_=_C3631( C1906 C3631 ) C1906_=_C3930( C1906 C3930 ) \nC1906_=_C3931( C1906 C3931 ) C1906_=_C3932( C1906 C3932 ) C1906_=_C3933( C1906 C3933 ) C1906_=_C3934( C1906 C3934 ) C1906_=_C3935( C1906 C3935 ) C1928_=_C2225( C1928 C2225 ) \nC1928_=_C2428( C1928 C2428 ) C1928_=_C2450( C1928 C2450 ) C1928_=_C2517( C1928 C2517 ) C1928_=_C2592( C1928 C2592 ) C1928_=_C2956( C1928 C2956 ) C1928_=_C3162( C1928 C3162 ) \nC1928_=_C3190( C1928 C3190 ) C1928_=_C3464( C1928 C3464 ) C1928_=_C3714( C1928 C3714 ) C1928_=_C3759( C1928 C3759 ) C1928_=_C3770( C1928 C3770 ) C1928_=_C3904( C1928 C3904 ) \nC1928_=_C3991( C1928 C3991 ) C1928_=_C3992( C1928 C3992 ) C1928_=_C3993( C1928 C3993 ) C1945_=_C2264( C1945 C2264 ) C1945_=_C2882( C1945 C2882 ) C1945_=_C3123( C1945 C3123 ) \nC1945_=_C3221( C1945 C3221 ) C1945_=_C3250( C1945 C3250 ) C1945_=_C3325( C1945 C3325 ) C1945_=_C3385( C1945 C3385 ) C1945_=_C3427( C1945 C3427 ) C1945_=_C3631( C1945 C3631 ) \nC1945_=_C3930( C1945 C3930 ) C1945_=_C3931( C1945 C3931 ) C1945_=_C3932( C1945 C3932 ) C1945_=_C3933( C1945 C3933 ) C1945_=_C3934( C1945 C3934 ) C1945_=_C3935( C1945 C3935 ) \nC2095_=_C2180( C2095 C2180 ) C2095_=_C2218( C2095 C2218 ) C2095_=_C2819( C2095 C2819 ) C2095_=_C3056( C2095 C3056 ) C2095_=_C3118( C2095 C3118 ) C2095_=_C3214( C2095 C3214 ) \nC2095_=_C3432( C2095 C3432 ) C2095_=_C3457( C2095 C3457 ) C2095_=_C3458( C2095 C3458 ) C2095_=_C3459( C2095 C3459 ) C2095_=_C3460( C2095 C3460 ) C2095_=_C3461( C2095 C3461 ) \nC2095_=_C3463( C2095 C3463 ) C2095_=_C3464( C2095 C3464 ) C2095_=_C3465( C2095 C3465 ) C2095_=_C3466( C2095 C3466 ) C2095_=_C3467( C2095 C3467 ) C2180_=_C2218( C2180 C2218 ) \nC2180_=_C2819( C2180 C2819 ) C2180_=_C3056( C2180 C3056 ) C2180_=_C3118( C2180 C3118 ) C2180_=_C3214( C2180 C3214 ) C2180_=_C3432( C2180 C3432 ) C2180_=_C3457( C2180 C3457 ) \nC2180_=_C3458( C2180 C3458 ) C2180_=_C3459( C2180 C3459 ) C2180_=_C3460( C2180 C3460 ) C2180_=_C3461( C2180 C3461 ) C2180_=_C3463( C2180 C3463 ) C2180_=_C3464( C2180 C3464 ) \nC2180_=_C3465( C2180 C3465 ) C2180_=_C3466( C2180 C3466 ) C2180_=_C3467( C2180 C3467 ) C2218_=_C2225( C2218 C2225 ) C2218_=_C2819( C2218 C2819 ) C2218_=_C3056( C2218 C3056 ) \nC2218_=_C3118( C2218 C3118 ) C2218_=_C3214( C2218 C3214 ) C2218_=_C3432( C2218 C3432 ) C2218_=_C3457( C2218 C3457 ) C2218_=_C3458( C2218 C3458 ) C2218_=_C3459( C2218 C3459 ) \nC2218_=_C3460( C2218 C3460 ) C2218_=_C3461( C2218 C3461 ) C2218_=_C3463( C2218 C3463 ) C2218_=_C3464( C2218 C3464 ) C2218_=_C3465( C2218 C3465 ) C2218_=_C3466( C2218 C3466 ) \nC2218_=_C3467( C2218 C3467 ) C2225_=_C2428( C2225 C2428 ) C2225_=_C2450( C2225 C2450 ) C2225_=_C2517( C2225 C2517 ) C2225_=_C2592( C2225 C2592 ) C2225_=_C2956( C2225 C2956 ) \nC2225_=_C3162( C2225 C3162 ) C2225_=_C3190( C2225 C3190 ) C2225_=_C3464( C2225 C3464 ) C2225_=_C3714( C2225 C3714 ) C2225_=_C3759( C2225 C3759 ) C2225_=_C3770( C2225 C3770 ) \nC2225_=_C3904( C2225 C3904 ) C2225_=_C3991( C2225 C3991 ) C2225_=_C3992( C2225 C3992 ) C2225_=_C3993( C2225 C3993 ) C2264_=_C2882( C2264 C2882 ) C2264_=_C3123( C2264 C3123 ) \nC2264_=_C3221( C2264 C3221 ) C2264_=_C3250( C2264 C3250 ) C2264_=_C3325( C2264 C3325 ) C2264_=_C3385( C2264 C3385 ) C2264_=_C3427( C2264 C3427 ) C2264_=_C3631( C2264 C3631 ) \nC2264_=_C3930( C2264 C3930 ) C2264_=_C3931( C2264 C3931 ) C2264_=_C3932( C2264 C3932 ) C2264_=_C3933( C2264 C3933 ) C2264_=_C3934( C2264 C3934 ) C2264_=_C3935( C2264 C3935 ) \nC2428_=_C2450( C2428 C2450 ) C2428_=_C2517( C2428 C2517 ) C2428_=_C2592( C2428 C2592 ) C2428_=_C2956( C2428 C2956 ) C2428_=_C3162( C2428 C3162 ) C2428_=_C3190( C2428 C3190 ) \nC2428_=_C3464( C2428 C3464 ) C2428_=_C3714( C2428 C3714 ) C2428_=_C3759( C2428 C3759 ) C2428_=_C3770( C2428 C3770 ) C2428_=_C3904( C2428 C3904 ) C2428_=_C3991( C2428 C3991 ) \nC2428_=_C3992( C2428 C3992 ) C2428_=_C3993( C2428 C3993 ) C2450_=_C2517( C2450 C2517 ) C2450_=_C2592( C2450 C2592 ) C2450_=_C2956( C2450 C2956 ) C2450_=_C3162( C2450 C3162 ) \nC2450_=_C3190( C2450 C3190 ) C2450_=_C3464( C2450 C3464 ) C2450_=_C3714( C2450 C3714 ) C2450_=_C3759( C2450 C3759 ) C2450_=_C3770( C2450 C3770 ) C2450_=_C3904( C2450 C3904 ) \nC2450_=_C3991( C2450 C3991 ) C2450_=_C3992( C2450 C3992 ) C2450_=_C3993( C2450 C3993 ) C2517_=_C2592( C2517 C2592 ) C2517_=_C2956( C2517 C2956 ) C2517_=_C3162( C2517 C3162 ) \nC2517_=_C3190( C2517 C3190 ) C2517_=_C3464( C2517 C3464 ) C2517_=_C3714( C2517 C3714 ) C2517_=_C3759( C2517 C3759 ) C2517_=_C3770( C2517 C3770 ) C2517_=_C3904( C2517 C3904 ) \nC2517_=_C3991( C2517 C3991 ) C2517_=_C3992( C2517 C3992 ) C2517_=_C3993( C2517 C3993 ) C2592_=_C2956( C2592 C2956 ) C2592_=_C3162( C2592 C3162 ) C2592_=_C3190( C2592 C3190 ) \nC2592_=_C3464( C2592 C3464 ) C2592_=_C3714( C2592 C3714 ) C2592_=_C3759( C2592 C3759 ) C2592_=_C3770( C2592 C3770 ) C2592_=_C3904( C2592 C3904 ) C2592_=_C3991( C2592 C3991 ) \nC2592_=_C3992( C2592 C3992 ) C2592_=_C3993( C2592 C3993 ) C2819_=_C3056( C2819 C3056 ) C2819_=_C3118(</w:t>
      </w:r>
    </w:p>
    <w:p>
      <w:pPr>
        <w:pStyle w:val="PreformattedText"/>
        <w:bidi w:val="0"/>
        <w:spacing w:before="0" w:after="0"/>
        <w:jc w:val="left"/>
        <w:rPr/>
      </w:pPr>
      <w:r>
        <w:rPr/>
        <w:t xml:space="preserve"> </w:t>
      </w:r>
      <w:r>
        <w:rPr/>
        <w:t>C2819 C3118 ) C2819_=_C3214( C2819 C3214 ) C2819_=_C3432( C2819 C3432 ) \nC2819_=_C3457( C2819 C3457 ) C2819_=_C3458( C2819 C3458 ) C2819_=_C3459( C2819 C3459 ) C2819_=_C3460( C2819 C3460 ) C2819_=_C3461( C2819 C3461 ) C2819_=_C3463( C2819 C3463 ) \nC2819_=_C3464( C2819 C3464 ) C2819_=_C3465( C2819 C3465 ) C2819_=_C3466( C2819 C3466 ) C2819_=_C3467( C2819 C3467 ) C2882_=_C3123( C2882 C3123 ) C2882_=_C3221( C2882 C3221 ) \nC2882_=_C3250( C2882 C3250 ) C2882_=_C3325( C2882 C3325 ) C2882_=_C3385( C2882 C3385 ) C2882_=_C3427( C2882 C3427 ) C2882_=_C3631( C2882 C3631 ) C2882_=_C3930( C2882 C3930 ) \nC2882_=_C3931( C2882 C3931 ) C2882_=_C3932( C2882 C3932 ) C2882_=_C3933( C2882 C3933 ) C2882_=_C3934( C2882 C3934 ) C2882_=_C3935( C2882 C3935 ) C2956_=_C3162( C2956 C3162 ) \nC2956_=_C3190( C2956 C3190 ) C2956_=_C3464( C2956 C3464 ) C2956_=_C3714( C2956 C3714 ) C2956_=_C3759( C2956 C3759 ) C2956_=_C3770( C2956 C3770 ) C2956_=_C3904( C2956 C3904 ) \nC2956_=_C3991( C2956 C3991 ) C2956_=_C3992( C2956 C3992 ) C2956_=_C3993( C2956 C3993 ) C3056_=_C3118( C3056 C3118 ) C3056_=_C3214( C3056 C3214 ) C3056_=_C3432( C3056 C3432 ) \nC3056_=_C3457( C3056 C3457 ) C3056_=_C3458( C3056 C3458 ) C3056_=_C3459( C3056 C3459 ) C3056_=_C3460( C3056 C3460 ) C3056_=_C3461( C3056 C3461 ) C3056_=_C3463( C3056 C3463 ) \nC3056_=_C3464( C3056 C3464 ) C3056_=_C3465( C3056 C3465 ) C3056_=_C3466( C3056 C3466 ) C3056_=_C3467( C3056 C3467 ) C3118_=_C3123( C3118 C3123 ) C3118_=_C3214( C3118 C3214 ) \nC3118_=_C3432( C3118 C3432 ) C3118_=_C3457( C3118 C3457 ) C3118_=_C3458( C3118 C3458 ) C3118_=_C3459( C3118 C3459 ) C3118_=_C3460( C3118 C3460 ) C3118_=_C3461( C3118 C3461 ) \nC3118_=_C3463( C3118 C3463 ) C3118_=_C3464( C3118 C3464 ) C3118_=_C3465( C3118 C3465 ) C3118_=_C3466( C3118 C3466 ) C3118_=_C3467( C3118 C3467 ) C3123_=_C3221( C3123 C3221 ) \nC3123_=_C3250( C3123 C3250 ) C3123_=_C3325( C3123 C3325 ) C3123_=_C3385( C3123 C3385 ) C3123_=_C3427( C3123 C3427 ) C3123_=_C3631( C3123 C3631 ) C3123_=_C3930( C3123 C3930 ) \nC3123_=_C3931( C3123 C3931 ) C3123_=_C3932( C3123 C3932 ) C3123_=_C3933( C3123 C3933 ) C3123_=_C3934( C3123 C3934 ) C3123_=_C3935( C3123 C3935 ) C3162_=_C3190( C3162 C3190 ) \nC3162_=_C3464( C3162 C3464 ) C3162_=_C3714( C3162 C3714 ) C3162_=_C3759( C3162 C3759 ) C3162_=_C3770( C3162 C3770 ) C3162_=_C3904( C3162 C3904 ) C3162_=_C3991( C3162 C3991 ) \nC3162_=_C3992( C3162 C3992 ) C3162_=_C3993( C3162 C3993 ) C3190_=_C3464( C3190 C3464 ) C3190_=_C3714( C3190 C3714 ) C3190_=_C3759( C3190 C3759 ) C3190_=_C3770( C3190 C3770 ) \nC3190_=_C3904( C3190 C3904 ) C3190_=_C3991( C3190 C3991 ) C3190_=_C3992( C3190 C3992 ) C3190_=_C3993( C3190 C3993 ) C3214_=_C3221( C3214 C3221 ) C3214_=_C3432( C3214 C3432 ) \nC3214_=_C3457( C3214 C3457 ) C3214_=_C3458( C3214 C3458 ) C3214_=_C3459( C3214 C3459 ) C3214_=_C3460( C3214 C3460 ) C3214_=_C3461( C3214 C3461 ) C3214_=_C3463( C3214 C3463 ) \nC3214_=_C3464( C3214 C3464 ) C3214_=_C3465( C3214 C3465 ) C3214_=_C3466( C3214 C3466 ) C3214_=_C3467( C3214 C3467 ) C3221_=_C3250( C3221 C3250 ) C3221_=_C3325( C3221 C3325 ) \nC3221_=_C3385( C3221 C3385 ) C3221_=_C3427( C3221 C3427 ) C3221_=_C3631( C3221 C3631 ) C3221_=_C3930( C3221 C3930 ) C3221_=_C3931( C3221 C3931 ) C3221_=_C3932( C3221 C3932 ) \nC3221_=_C3933( C3221 C3933 ) C3221_=_C3934( C3221 C3934 ) C3221_=_C3935( C3221 C3935 ) C3250_=_C3325( C3250 C3325 ) C3250_=_C3385( C3250 C3385 ) C3250_=_C3427( C3250 C3427 ) \nC3250_=_C3631( C3250 C3631 ) C3250_=_C3930( C3250 C3930 ) C3250_=_C3931( C3250 C3931 ) C3250_=_C3932( C3250 C3932 ) C3250_=_C3933( C3250 C3933 ) C3250_=_C3934( C3250 C3934 ) \nC3250_=_C3935( C3250 C3935 ) C3325_=_C3385( C3325 C3385 ) C3325_=_C3427( C3325 C3427 ) C3325_=_C3631( C3325 C3631 ) C3325_=_C3930( C3325 C3930 ) C3325_=_C3931( C3325 C3931 ) \nC3325_=_C3932( C3325 C3932 ) C3325_=_C3933( C3325 C3933 ) C3325_=_C3934( C3325 C3934 ) C3325_=_C3935( C3325 C3935 ) C3385_=_C3427( C3385 C3427 ) C3385_=_C3631( C3385 C3631 ) \nC3385_=_C3930( C3385 C3930 ) C3385_=_C3931( C3385 C3931 ) C3385_=_C3932( C3385 C3932 ) C3385_=_C3933( C3385 C3933 ) C3385_=_C3934( C3385 C3934 ) C3385_=_C3935( C3385 C3935 ) \nC3427_=_C3631( C3427 C3631 ) C3427_=_C3930( C3427 C3930 ) C3427_=_C3931( C3427 C3931 ) C3427_=_C3932( C3427 C3932 ) C3427_=_C3933( C3427 C3933 ) C3427_=_C3934( C3427 C3934 ) \nC3427_=_C3935( C3427 C3935 ) C3432_=_C3457( C3432 C3457 ) C3432_=_C3458( C3432 C3458 ) C3432_=_C3459( C3432 C3459 ) C3432_=_C3460( C3432 C3460 ) C3432_=_C3461( C3432 C3461 ) \nC3432_=_C3463( C3432 C3463 ) C3432_=_C3464( C3432 C3464 ) C3432_=_C3465( C3432 C3465 ) C3432_=_C3466( C3432 C3466 ) C3432_=_C3467( C3432 C3467 ) C3457_=_C3458( C3457 C3458 ) \nC3457_=_C3459( C3457 C3459 ) C3457_=_C3460( C3457 C3460 ) C3457_=_C3461( C3457 C3461 ) C3457_=_C3463( C3457 C3463 ) C3457_=_C3464( C3457 C3464 ) C3457_=_C3465( C3457 C3465 ) \nC3457_=_C3466( C3457 C3466 ) C3457_=_C3467( C3457 C3467 ) C3458_=_C3459( C3458 C3459 ) C3458_=_C3460( C3458 C3460 ) C3458_=_C3461( C3458 C3461 ) C3458_=_C3463( C3458 C3463 ) \nC3458_=_C3464( C3458 C3464 ) C3458_=_C3465( C3458 C3465 ) C3458_=_C3466( C3458 C3466 ) C3458_=_C3467( C3458 C3467 ) C3459_=_C3460( C3459 C3460 ) C3459_=_C3461( C3459 C3461 ) \nC3459_=_C3463( C3459 C3463 ) C3459_=_C3464( C3459 C3464 ) C3459_=_C3465( C3459 C3465 ) C3459_=_C3466( C3459 C3466 ) C3459_=_C3467( C3459 C3467 ) C3460_=_C3461( C3460 C3461 ) \nC3460_=_C3463( C3460 C3463 ) C3460_=_C3464( C3460 C3464 ) C3460_=_C3465( C3460 C3465 ) C3460_=_C3466( C3460 C3466 ) C3460_=_C3467( C3460 C3467 ) C3460_=_C3770( C3460 C3770 ) \nC3461_=_C3463( C3461 C3463 ) C3461_=_C3464( C3461 C3464 ) C3461_=_C3465( C3461 C3465 ) C3461_=_C3466( C3461 C3466 ) C3461_=_C3467( C3461 C3467 ) C3461_=_C3904( C3461 C3904 ) \nC3463_=_C3464( C3463 C3464 ) C3463_=_C3465( C3463 C3465 ) C3463_=_C3466( C3463 C3466 ) C3463_=_C3467( C3463 C3467 ) C3463_=_C3930( C3463 C3930 ) C3464_=_C3465( C3464 C3465 ) \nC3464_=_C3466( C3464 C3466 ) C3464_=_C3467( C3464 C3467 ) C3464_=_C3714( C3464 C3714 ) C3464_=_C3759( C3464 C3759 ) C3464_=_C3770( C3464 C3770 ) C3464_=_C3904( C3464 C3904 ) \nC3464_=_C3991( C3464 C3991 ) C3464_=_C3992( C3464 C3992 ) C3464_=_C3993( C3464 C3993 ) C3465_=_C3466( C3465 C3466 ) C3465_=_C3467( C3465 C3467 ) C3465_=_C3932( C3465 C3932 ) \nC3466_=_C3467( C3466 C3467 ) C3467_=_C3934( C3467 C3934 ) C3631_=_C3930( C3631 C3930 ) C3631_=_C3931( C3631 C3931 ) C3631_=_C3932( C3631 C3932 ) C3631_=_C3933( C3631 C3933 ) \nC3631_=_C3934( C3631 C3934 ) C3631_=_C3935( C3631 C3935 ) C3714_=_C3759( C3714 C3759 ) C3714_=_C3770( C3714 C3770 ) C3714_=_C3904( C3714 C3904 ) C3714_=_C3991( C3714 C3991 ) \nC3714_=_C3992( C3714 C3992 ) C3714_=_C3993( C3714 C3993 ) C3759_=_C3770( C3759 C3770 ) C3759_=_C3904( C3759 C3904 ) C3759_=_C3991( C3759 C3991 ) C3759_=_C3992( C3759 C3992 ) \nC3759_=_C3993( C3759 C3993 ) C3770_=_C3904( C3770 C3904 ) C3770_=_C3991( C3770 C3991 ) C3770_=_C3992( C3770 C3992 ) C3770_=_C3993( C3770 C3993 ) C3904_=_C3991( C3904 C3991 ) \nC3904_=_C3992( C3904 C3992 ) C3904_=_C3993( C3904 C3993 ) C3930_=_C3931( C3930 C3931 ) C3930_=_C3932( C3930 C3932 ) C3930_=_C3933( C3930 C3933 ) C3930_=_C3934( C3930 C3934 ) \nC3930_=_C3935( C3930 C3935 ) C3931_=_C3932( C3931 C3932 ) C3931_=_C3933( C3931 C3933 ) C3931_=_C3934( C3931 C3934 ) C3931_=_C3935( C3931 C3935 ) C3932_=_C3933( C3932 C3933 ) \nC3932_=_C3934( C3932 C3934 ) C3932_=_C3935( C3932 C3935 ) C3933_=_C3934( C3933 C3934 ) C3933_=_C3935( C3933 C3935 ) C3934_=_C3935( C3934 C3935 ) C3991_=_C3992( C3991 C3992 ) \nC3991_=_C3993( C3991 C3993 ) C3992_=_C3993( C3992 C3993 ) "];121-&gt;154[label="96: C441 C443 C708 C877 C878 \nC879 C880 C881 C882 C883 C884 \nC885 C886 C887 C888 C890 C891 \nC892 C893 C895 C897 C898 C899 \nC900 C901 C902 C921 C1047 C1071 \nC1109 C1114 C1140 C1206 C1215 C1282 \nC1336 C1442 C1450 C1485 C1490 C1491 \nC1534 C1705 C1714 C1879 C1885 C1906 \nC1928 C1945 C2095 C2180 C2218 C2225 \nC2264 C2428 C2450 C2517 C2592 C2819 \nC2882 C2956 C3056 C3118 C3123 C3162 \nC3190 C3214 C3221 C3250 C3325 C3385 \nC3427 C3432 C3457 C3458 C3459 C3460 \nC3461 C3463 C3465 C3466 C3467 C3631 \nC3714 C3759 C3770 C3904 C3930 C3931 \nC3932 C3933 C3934 C3935 C3991 C3992 \nC3993 \n1152: C441_=_C443 ,C441_=_C1047 ,C441_=_C1071 ,C441_=_C1114 ,C441_=_C1140 ,\nC441_=_C1282 ,C441_=_C1490 ,C441_=_C1714 ,C441_=_C1906 ,C441_=_C1945 ,C441_=_C2264 ,\nC441_=_C2882 ,C441_=_C3123 ,C441_=_C3221 ,C441_=_C3250 ,C441_=_C3325 ,C441_=_C3385 ,\nC441_=_C3427 ,C441_=_C3631 ,C441_=_C3930 ,C441_=_C3931 ,C441_=_C3932 ,C441_=_C3933 ,\nC441_=_C3934 ,C441_=_C3935 ,C443_=_C921 ,C443_=_C1215 ,C443_=_C1336 ,C443_=_C1450 ,\nC443_=_C1491 ,C443_=_C1534 ,C443_=_C1885 ,C443_=_C1928 ,C443_=_C2225 ,C443_=_C2428 ,\nC443_=_C2450 ,C443_=_C2517 ,C443_=_C2592 ,C443_=_C2956 ,C443_=_C3162 ,C443_=_C3190 ,\nC443_=_C3714 ,C443_=_C3759 ,C443_=_C3770 ,C443_=_C3904 ,C443_=_C3991 ,C443_=_C3992 ,\nC443_=_C3993 ,C708_=_C1109 ,C708_=_C1206 ,C708_=_C1442 ,C708_=_C1485 ,C708_=_C1705 ,\nC708_=_C1879 ,C708_=_C2095 ,C708_=_C2180 ,C708_=_C2218 ,C708_=_C2819 ,C708_=_C3056 ,\nC708_=_C3118 ,C708_=_C3214 ,C708_=_C3432 ,C708_=_C3457 ,C708_=_C3458 ,C708_=_C3459 ,\nC708_=_C3460 ,C708_=_C3461 ,C708_=_C3463 ,C708_=_C3465 ,C708_=_C3466 ,C708_=_C3467 ,\nC877_=_C878 ,C877_=_C879 ,C877_=_C880 ,C877_=_C881 ,C877_=_C882 ,C877_=_C883 ,\nC877_=_C884 ,C877_=_C885 ,C877_=_C886 ,C877_=_C887 ,C877_=_C888 ,C877_=_C890 ,\nC877_=_C891 ,C877_=_C892 ,C877_=_C893 ,C877_=_C895 ,C877_=_C897 ,C877_=_C898 ,\nC877_=_C899 ,C877_=_C900 ,C877_=_C901 ,C877_=_C902 ,C877_=_C1109 ,C877_=_C1114 ,\nC878_=_C879 ,C878_=_C880 ,C878_=_C881 ,C878_=_C882 ,C878_=_C883 ,C878_=_C884 ,\nC878_=_C885 ,C878_=_C886 ,C878_=_C887 ,C878_=_C888 ,C878_=_C890 ,C878_=_C891 ,\nC878_=_C892 ,C878_=_C893 ,C878_=_C895 ,C878_=_C897 ,C878_=_C898 ,C878_=_C899 ,\nC878_=_C900 ,C878_=_C901 ,C878_=_C902 ,C878_=_C1206 ,C878_=_C1215 ,C879_=_C880 ,\nC879_=_C881 ,C879_=_C882 ,C879_=_C883 ,C879_=_C884 ,C879_=_C885 ,C879_=_C886 ,\nC879_=_C887 ,C879_=_C888</w:t>
      </w:r>
    </w:p>
    <w:p>
      <w:pPr>
        <w:pStyle w:val="PreformattedText"/>
        <w:bidi w:val="0"/>
        <w:spacing w:before="0" w:after="0"/>
        <w:jc w:val="left"/>
        <w:rPr/>
      </w:pPr>
      <w:r>
        <w:rPr/>
        <w:t xml:space="preserve"> </w:t>
      </w:r>
      <w:r>
        <w:rPr/>
        <w:t>,C879_=_C890 ,C879_=_C891 ,C879_=_C892 ,C879_=_C893 ,\nC879_=_C895 ,C879_=_C897 ,C879_=_C898 ,C879_=_C899 ,C879_=_C900 ,C879_=_C901 ,\nC879_=_C902 ,C880_=_C881 ,C880_=_C882 ,C880_=_C883 ,C880_=_C884 ,C880_=_C885 ,\nC880_=_C886 ,C880_=_C887 ,C880_=_C888 ,C880_=_C890 ,C880_=_C891 ,C880_=_C892 ,\nC880_=_C893 ,C880_=_C895 ,C880_=_C897 ,C880_=_C898 ,C880_=_C899 ,C880_=_C900 ,\nC880_=_C901 ,C880_=_C902 ,C880_=_C1442 ,C880_=_C1450 ,C881_=_C882 ,C881_=_C883 ,\nC881_=_C884 ,C881_=_C885 ,C881_=_C886 ,C881_=_C887 ,C881_=_C888 ,C881_=_C890 ,\nC881_=_C891 ,C881_=_C892 ,C881_=_C893 ,C881_=_C895 ,C881_=_C897 ,C881_=_C898 ,\nC881_=_C899 ,C881_=_C900 ,C881_=_C901 ,C881_=_C902 ,C881_=_C1485 ,C881_=_C1490 ,\nC881_=_C1491 ,C882_=_C883 ,C882_=_C884 ,C882_=_C885 ,C882_=_C886 ,C882_=_C887 ,\nC882_=_C888 ,C882_=_C890 ,C882_=_C891 ,C882_=_C892 ,C882_=_C893 ,C882_=_C895 ,\nC882_=_C897 ,C882_=_C898 ,C882_=_C899 ,C882_=_C900 ,C882_=_C901 ,C882_=_C902 ,\nC882_=_C1705 ,C882_=_C1714 ,C883_=_C884 ,C883_=_C885 ,C883_=_C886 ,C883_=_C887 ,\nC883_=_C888 ,C883_=_C890 ,C883_=_C891 ,C883_=_C892 ,C883_=_C893 ,C883_=_C895 ,\nC883_=_C897 ,C883_=_C898 ,C883_=_C899 ,C883_=_C900 ,C883_=_C901 ,C883_=_C902 ,\nC883_=_C1879 ,C883_=_C1885 ,C884_=_C885 ,C884_=_C886 ,C884_=_C887 ,C884_=_C888 ,\nC884_=_C890 ,C884_=_C891 ,C884_=_C892 ,C884_=_C893 ,C884_=_C895 ,C884_=_C897 ,\nC884_=_C898 ,C884_=_C899 ,C884_=_C900 ,C884_=_C901 ,C884_=_C902 ,C884_=_C2218 ,\nC884_=_C2225 ,C885_=_C886 ,C885_=_C887 ,C885_=_C888 ,C885_=_C890 ,C885_=_C891 ,\nC885_=_C892 ,C885_=_C893 ,C885_=_C895 ,C885_=_C897 ,C885_=_C898 ,C885_=_C899 ,\nC885_=_C900 ,C885_=_C901 ,C885_=_C902 ,C886_=_C887 ,C886_=_C888 ,C886_=_C890 ,\nC886_=_C891 ,C886_=_C892 ,C886_=_C893 ,C886_=_C895 ,C886_=_C897 ,C886_=_C898 ,\nC886_=_C899 ,C886_=_C900 ,C886_=_C901 ,C886_=_C902 ,C886_=_C3118 ,C886_=_C3123 ,\nC887_=_C888 ,C887_=_C890 ,C887_=_C891 ,C887_=_C892 ,C887_=_C893 ,C887_=_C895 ,\nC887_=_C897 ,C887_=_C898 ,C887_=_C899 ,C887_=_C900 ,C887_=_C901 ,C887_=_C902 ,\nC888_=_C890 ,C888_=_C891 ,C888_=_C892 ,C888_=_C893 ,C888_=_C895 ,C888_=_C897 ,\nC888_=_C898 ,C888_=_C899 ,C888_=_C900 ,C888_=_C901 ,C888_=_C902 ,C888_=_C3214 ,\nC888_=_C3221 ,C890_=_C891 ,C890_=_C892 ,C890_=_C893 ,C890_=_C895 ,C890_=_C897 ,\nC890_=_C898 ,C890_=_C899 ,C890_=_C900 ,C890_=_C901 ,C890_=_C902 ,C890_=_C3457 ,\nC891_=_C892 ,C891_=_C893 ,C891_=_C895 ,C891_=_C897 ,C891_=_C898 ,C891_=_C899 ,\nC891_=_C900 ,C891_=_C901 ,C891_=_C902 ,C892_=_C893 ,C892_=_C895 ,C892_=_C897 ,\nC892_=_C898 ,C892_=_C899 ,C892_=_C900 ,C892_=_C901 ,C892_=_C902 ,C892_=_C3460 ,\nC892_=_C3770 ,C893_=_C895 ,C893_=_C897 ,C893_=_C898 ,C893_=_C899 ,C893_=_C900 ,\nC893_=_C901 ,C893_=_C902 ,C893_=_C3461 ,C893_=_C3904 ,C895_=_C897 ,C895_=_C898 ,\nC895_=_C899 ,C895_=_C900 ,C895_=_C901 ,C895_=_C902 ,C895_=_C3463 ,C895_=_C3930 ,\nC897_=_C898 ,C897_=_C899 ,C897_=_C900 ,C897_=_C901 ,C897_=_C902 ,C898_=_C899 ,\nC898_=_C900 ,C898_=_C901 ,C898_=_C902 ,C899_=_C900 ,C899_=_C901 ,C899_=_C902 ,\nC899_=_C3465 ,C899_=_C3932 ,C900_=_C901 ,C900_=_C902 ,C901_=_C902 ,C901_=_C3467 ,\nC901_=_C3934 ,C921_=_C1215 ,C921_=_C1336 ,C921_=_C1450 ,C921_=_C1491 ,C921_=_C1534 ,\nC921_=_C1885 ,C921_=_C1928 ,C921_=_C2225 ,C921_=_C2428 ,C921_=_C2450 ,C921_=_C2517 ,\nC921_=_C2592 ,C921_=_C2956 ,C921_=_C3162 ,C921_=_C3190 ,C921_=_C3714 ,C921_=_C3759 ,\nC921_=_C3770 ,C921_=_C3904 ,C921_=_C3991 ,C921_=_C3992 ,C921_=_C3993 ,C1047_=_C1071 ,\nC1047_=_C1114 ,C1047_=_C1140 ,C1047_=_C1282 ,C1047_=_C1490 ,C1047_=_C1714 ,C1047_=_C1906 ,\nC1047_=_C1945 ,C1047_=_C2264 ,C1047_=_C2882 ,C1047_=_C3123 ,C1047_=_C3221 ,C1047_=_C3250 ,\nC1047_=_C3325 ,C1047_=_C3385 ,C1047_=_C3427 ,C1047_=_C3631 ,C1047_=_C3930 ,C1047_=_C3931 ,\nC1047_=_C3932 ,C1047_=_C3933 ,C1047_=_C3934 ,C1047_=_C3935 ,C1071_=_C1114 ,C1071_=_C1140 ,\nC1071_=_C1282 ,C1071_=_C1490 ,C1071_=_C1714 ,C1071_=_C1906 ,C1071_=_C1945 ,C1071_=_C2264 ,\nC1071_=_C2882 ,C1071_=_C3123 ,C1071_=_C3221 ,C1071_=_C3250 ,C1071_=_C3325 ,C1071_=_C3385 ,\nC1071_=_C3427 ,C1071_=_C3631 ,C1071_=_C3930 ,C1071_=_C3931 ,C1071_=_C3932 ,C1071_=_C3933 ,\nC1071_=_C3934 ,C1071_=_C3935 ,C1109_=_C1114 ,C1109_=_C1206 ,C1109_=_C1442 ,C1109_=_C1485 ,\nC1109_=_C1705 ,C1109_=_C1879 ,C1109_=_C2095 ,C1109_=_C2180 ,C1109_=_C2218 ,C1109_=_C2819 ,\nC1109_=_C3056 ,C1109_=_C3118 ,C1109_=_C3214 ,C1109_=_C3432 ,C1109_=_C3457 ,C1109_=_C3458 ,\nC1109_=_C3459 ,C1109_=_C3460 ,C1109_=_C3461 ,C1109_=_C3463 ,C1109_=_C3465 ,C1109_=_C3466 ,\nC1109_=_C3467 ,C1114_=_C1140 ,C1114_=_C1282 ,C1114_=_C1490 ,C1114_=_C1714 ,C1114_=_C1906 ,\nC1114_=_C1945 ,C1114_=_C2264 ,C1114_=_C2882 ,C1114_=_C3123 ,C1114_=_C3221 ,C1114_=_C3250 ,\nC1114_=_C3325 ,C1114_=_C3385 ,C1114_=_C3427 ,C1114_=_C3631 ,C1114_=_C3930 ,C1114_=_C3931 ,\nC1114_=_C3932 ,C1114_=_C3933 ,C1114_=_C3934 ,C1114_=_C3935 ,C1140_=_C1282 ,C1140_=_C1490 ,\nC1140_=_C1714 ,C1140_=_C1906 ,C1140_=_C1945 ,C1140_=_C2264 ,C1140_=_C2882 ,C1140_=_C3123 ,\nC1140_=_C3221 ,C1140_=_C3250 ,C1140_=_C3325 ,C1140_=_C3385 ,C1140_=_C3427 ,C1140_=_C3631 ,\nC1140_=_C3930 ,C1140_=_C3931 ,C1140_=_C3932 ,C1140_=_C3933 ,C1140_=_C3934 ,C1140_=_C3935 ,\nC1206_=_C1215 ,C1206_=_C1442 ,C1206_=_C1485 ,C1206_=_C1705 ,C1206_=_C1879 ,C1206_=_C2095 ,\nC1206_=_C2180 ,C1206_=_C2218 ,C1206_=_C2819 ,C1206_=_C3056 ,C1206_=_C3118 ,C1206_=_C3214 ,\nC1206_=_C3432 ,C1206_=_C3457 ,C1206_=_C3458 ,C1206_=_C3459 ,C1206_=_C3460 ,C1206_=_C3461 ,\nC1206_=_C3463 ,C1206_=_C3465 ,C1206_=_C3466 ,C1206_=_C3467 ,C1215_=_C1336 ,C1215_=_C1450 ,\nC1215_=_C1491 ,C1215_=_C1534 ,C1215_=_C1885 ,C1215_=_C1928 ,C1215_=_C2225 ,C1215_=_C2428 ,\nC1215_=_C2450 ,C1215_=_C2517 ,C1215_=_C2592 ,C1215_=_C2956 ,C1215_=_C3162 ,C1215_=_C3190 ,\nC1215_=_C3714 ,C1215_=_C3759 ,C1215_=_C3770 ,C1215_=_C3904 ,C1215_=_C3991 ,C1215_=_C3992 ,\nC1215_=_C3993 ,C1282_=_C1490 ,C1282_=_C1714 ,C1282_=_C1906 ,C1282_=_C1945 ,C1282_=_C2264 ,\nC1282_=_C2882 ,C1282_=_C3123 ,C1282_=_C3221 ,C1282_=_C3250 ,C1282_=_C3325 ,C1282_=_C3385 ,\nC1282_=_C3427 ,C1282_=_C3631 ,C1282_=_C3930 ,C1282_=_C3931 ,C1282_=_C3932 ,C1282_=_C3933 ,\nC1282_=_C3934 ,C1282_=_C3935 ,C1336_=_C1450 ,C1336_=_C1491 ,C1336_=_C1534 ,C1336_=_C1885 ,\nC1336_=_C1928 ,C1336_=_C2225 ,C1336_=_C2428 ,C1336_=_C2450 ,C1336_=_C2517 ,C1336_=_C2592 ,\nC1336_=_C2956 ,C1336_=_C3162 ,C1336_=_C3190 ,C1336_=_C3714 ,C1336_=_C3759 ,C1336_=_C3770 ,\nC1336_=_C3904 ,C1336_=_C3991 ,C1336_=_C3992 ,C1336_=_C3993 ,C1442_=_C1450 ,C1442_=_C1485 ,\nC1442_=_C1705 ,C1442_=_C1879 ,C1442_=_C2095 ,C1442_=_C2180 ,C1442_=_C2218 ,C1442_=_C2819 ,\nC1442_=_C3056 ,C1442_=_C3118 ,C1442_=_C3214 ,C1442_=_C3432 ,C1442_=_C3457 ,C1442_=_C3458 ,\nC1442_=_C3459 ,C1442_=_C3460 ,C1442_=_C3461 ,C1442_=_C3463 ,C1442_=_C3465 ,C1442_=_C3466 ,\nC1442_=_C3467 ,C1450_=_C1491 ,C1450_=_C1534 ,C1450_=_C1885 ,C1450_=_C1928 ,C1450_=_C2225 ,\nC1450_=_C2428 ,C1450_=_C2450 ,C1450_=_C2517 ,C1450_=_C2592 ,C1450_=_C2956 ,C1450_=_C3162 ,\nC1450_=_C3190 ,C1450_=_C3714 ,C1450_=_C3759 ,C1450_=_C3770 ,C1450_=_C3904 ,C1450_=_C3991 ,\nC1450_=_C3992 ,C1450_=_C3993 ,C1485_=_C1490 ,C1485_=_C1491 ,C1485_=_C1705 ,C1485_=_C1879 ,\nC1485_=_C2095 ,C1485_=_C2180 ,C1485_=_C2218 ,C1485_=_C2819 ,C1485_=_C3056 ,C1485_=_C3118 ,\nC1485_=_C3214 ,C1485_=_C3432 ,C1485_=_C3457 ,C1485_=_C3458 ,C1485_=_C3459 ,C1485_=_C3460 ,\nC1485_=_C3461 ,C1485_=_C3463 ,C1485_=_C3465 ,C1485_=_C3466 ,C1485_=_C3467 ,C1490_=_C1491 ,\nC1490_=_C1714 ,C1490_=_C1906 ,C1490_=_C1945 ,C1490_=_C2264 ,C1490_=_C2882 ,C1490_=_C3123 ,\nC1490_=_C3221 ,C1490_=_C3250 ,C1490_=_C3325 ,C1490_=_C3385 ,C1490_=_C3427 ,C1490_=_C3631 ,\nC1490_=_C3930 ,C1490_=_C3931 ,C1490_=_C3932 ,C1490_=_C3933 ,C1490_=_C3934 ,C1490_=_C3935 ,\nC1491_=_C1534 ,C1491_=_C1885 ,C1491_=_C1928 ,C1491_=_C2225 ,C1491_=_C2428 ,C1491_=_C2450 ,\nC1491_=_C2517 ,C1491_=_C2592 ,C1491_=_C2956 ,C1491_=_C3162 ,C1491_=_C3190 ,C1491_=_C3714 ,\nC1491_=_C3759 ,C1491_=_C3770 ,C1491_=_C3904 ,C1491_=_C3991 ,C1491_=_C3992 ,C1491_=_C3993 ,\nC1534_=_C1885 ,C1534_=_C1928 ,C1534_=_C2225 ,C1534_=_C2428 ,C1534_=_C2450 ,C1534_=_C2517 ,\nC1534_=_C2592 ,C1534_=_C2956 ,C1534_=_C3162 ,C1534_=_C3190 ,C1534_=_C3714 ,C1534_=_C3759 ,\nC1534_=_C3770 ,C1534_=_C3904 ,C1534_=_C3991 ,C1534_=_C3992 ,C1534_=_C3993 ,C1705_=_C1714 ,\nC1705_=_C1879 ,C1705_=_C2095 ,C1705_=_C2180 ,C1705_=_C2218 ,C1705_=_C2819 ,C1705_=_C3056 ,\nC1705_=_C3118 ,C1705_=_C3214 ,C1705_=_C3432 ,C1705_=_C3457 ,C1705_=_C3458 ,C1705_=_C3459 ,\nC1705_=_C3460 ,C1705_=_C3461 ,C1705_=_C3463 ,C1705_=_C3465 ,C1705_=_C3466 ,C1705_=_C3467 ,\nC1714_=_C1906 ,C1714_=_C1945 ,C1714_=_C2264 ,C1714_=_C2882 ,C1714_=_C3123 ,C1714_=_C3221 ,\nC1714_=_C3250 ,C1714_=_C3325 ,C1714_=_C3385 ,C1714_=_C3427 ,C1714_=_C3631 ,C1714_=_C3930 ,\nC1714_=_C3931 ,C1714_=_C3932 ,C1714_=_C3933 ,C1714_=_C3934 ,C1714_=_C3935 ,C1879_=_C1885 ,\nC1879_=_C2095 ,C1879_=_C2180 ,C1879_=_C2218 ,C1879_=_C2819 ,C1879_=_C3056 ,C1879_=_C3118 ,\nC1879_=_C3214 ,C1879_=_C3432 ,C1879_=_C3457 ,C1879_=_C3458 ,C1879_=_C3459 ,C1879_=_C3460 ,\nC1879_=_C3461 ,C1879_=_C3463 ,C1879_=_C3465 ,C1879_=_C3466 ,C1879_=_C3467 ,C1885_=_C1928 ,\nC1885_=_C2225 ,C1885_=_C2428 ,C1885_=_C2450 ,C1885_=_C2517 ,C1885_=_C2592 ,C1885_=_C2956 ,\nC1885_=_C3162 ,C1885_=_C3190 ,C1885_=_C3714 ,C1885_=_C3759 ,C1885_=_C3770 ,C1885_=_C3904 ,\nC1885_=_C3991 ,C1885_=_C3992 ,C1885_=_C3993 ,C1906_=_C1945 ,C1906_=_C2264 ,C1906_=_C2882 ,\nC1906_=_C3123 ,C1906_=_C3221 ,C1906_=_C3250 ,C1906_=_C3325 ,C1906_=_C3385 ,C1906_=_C3427 ,\nC1906_=_C3631 ,C1906_=_C3930 ,C1906_=_C3931 ,C1906_=_C3932 ,C1906_=_C3933 ,C1906_=_C3934 ,\nC1906_=_C3935 ,C1928_=_C2225 ,C1928_=_C2428 ,C1928_=_C2450 ,C1928_=_C2517 ,C1928_=_C2592 ,\nC1928_=_C2956 ,C1928_=_C3162 ,C1928_=_C3190 ,C1928_=_C3714 ,C1928_=_C3759 ,C1928_=_C3770 ,\nC1928_=_C3904 ,C1928_=_C3991 ,C1928_=_C3992 ,C1928_=_C3993 ,C1945_=_C2264 ,C1945_=_C2882 ,\nC1945_=_C3123 ,C1945_=_C3221 ,C1945_=_C3250 ,C1945_=_C3325 ,C1945_=_C3385 ,C1945_=_C3427 ,\nC1945_=_C3631 ,C1945_=_C3930 ,C1945_=_C3931 ,C1945_=_C3932 ,C1945_=_C3933 ,C1945_=_C3934 ,\nC1945_=_C3935 ,C2095_=_C2180 ,C2095_=_C2218 ,C2095_=_C2819 ,C2095_=_C3056 ,C2095_=_C3118</w:t>
      </w:r>
    </w:p>
    <w:p>
      <w:pPr>
        <w:pStyle w:val="PreformattedText"/>
        <w:bidi w:val="0"/>
        <w:spacing w:before="0" w:after="0"/>
        <w:jc w:val="left"/>
        <w:rPr/>
      </w:pPr>
      <w:r>
        <w:rPr/>
        <w:t xml:space="preserve"> </w:t>
      </w:r>
      <w:r>
        <w:rPr/>
        <w:t>,\nC2095_=_C3214 ,C2095_=_C3432 ,C2095_=_C3457 ,C2095_=_C3458 ,C2095_=_C3459 ,C2095_=_C3460 ,\nC2095_=_C3461 ,C2095_=_C3463 ,C2095_=_C3465 ,C2095_=_C3466 ,C2095_=_C3467 ,C2180_=_C2218 ,\nC2180_=_C2819 ,C2180_=_C3056 ,C2180_=_C3118 ,C2180_=_C3214 ,C2180_=_C3432 ,C2180_=_C3457 ,\nC2180_=_C3458 ,C2180_=_C3459 ,C2180_=_C3460 ,C2180_=_C3461 ,C2180_=_C3463 ,C2180_=_C3465 ,\nC2180_=_C3466 ,C2180_=_C3467 ,C2218_=_C2225 ,C2218_=_C2819 ,C2218_=_C3056 ,C2218_=_C3118 ,\nC2218_=_C3214 ,C2218_=_C3432 ,C2218_=_C3457 ,C2218_=_C3458 ,C2218_=_C3459 ,C2218_=_C3460 ,\nC2218_=_C3461 ,C2218_=_C3463 ,C2218_=_C3465 ,C2218_=_C3466 ,C2218_=_C3467 ,C2225_=_C2428 ,\nC2225_=_C2450 ,C2225_=_C2517 ,C2225_=_C2592 ,C2225_=_C2956 ,C2225_=_C3162 ,C2225_=_C3190 ,\nC2225_=_C3714 ,C2225_=_C3759 ,C2225_=_C3770 ,C2225_=_C3904 ,C2225_=_C3991 ,C2225_=_C3992 ,\nC2225_=_C3993 ,C2264_=_C2882 ,C2264_=_C3123 ,C2264_=_C3221 ,C2264_=_C3250 ,C2264_=_C3325 ,\nC2264_=_C3385 ,C2264_=_C3427 ,C2264_=_C3631 ,C2264_=_C3930 ,C2264_=_C3931 ,C2264_=_C3932 ,\nC2264_=_C3933 ,C2264_=_C3934 ,C2264_=_C3935 ,C2428_=_C2450 ,C2428_=_C2517 ,C2428_=_C2592 ,\nC2428_=_C2956 ,C2428_=_C3162 ,C2428_=_C3190 ,C2428_=_C3714 ,C2428_=_C3759 ,C2428_=_C3770 ,\nC2428_=_C3904 ,C2428_=_C3991 ,C2428_=_C3992 ,C2428_=_C3993 ,C2450_=_C2517 ,C2450_=_C2592 ,\nC2450_=_C2956 ,C2450_=_C3162 ,C2450_=_C3190 ,C2450_=_C3714 ,C2450_=_C3759 ,C2450_=_C3770 ,\nC2450_=_C3904 ,C2450_=_C3991 ,C2450_=_C3992 ,C2450_=_C3993 ,C2517_=_C2592 ,C2517_=_C2956 ,\nC2517_=_C3162 ,C2517_=_C3190 ,C2517_=_C3714 ,C2517_=_C3759 ,C2517_=_C3770 ,C2517_=_C3904 ,\nC2517_=_C3991 ,C2517_=_C3992 ,C2517_=_C3993 ,C2592_=_C2956 ,C2592_=_C3162 ,C2592_=_C3190 ,\nC2592_=_C3714 ,C2592_=_C3759 ,C2592_=_C3770 ,C2592_=_C3904 ,C2592_=_C3991 ,C2592_=_C3992 ,\nC2592_=_C3993 ,C2819_=_C3056 ,C2819_=_C3118 ,C2819_=_C3214 ,C2819_=_C3432 ,C2819_=_C3457 ,\nC2819_=_C3458 ,C2819_=_C3459 ,C2819_=_C3460 ,C2819_=_C3461 ,C2819_=_C3463 ,C2819_=_C3465 ,\nC2819_=_C3466 ,C2819_=_C3467 ,C2882_=_C3123 ,C2882_=_C3221 ,C2882_=_C3250 ,C2882_=_C3325 ,\nC2882_=_C3385 ,C2882_=_C3427 ,C2882_=_C3631 ,C2882_=_C3930 ,C2882_=_C3931 ,C2882_=_C3932 ,\nC2882_=_C3933 ,C2882_=_C3934 ,C2882_=_C3935 ,C2956_=_C3162 ,C2956_=_C3190 ,C2956_=_C3714 ,\nC2956_=_C3759 ,C2956_=_C3770 ,C2956_=_C3904 ,C2956_=_C3991 ,C2956_=_C3992 ,C2956_=_C3993 ,\nC3056_=_C3118 ,C3056_=_C3214 ,C3056_=_C3432 ,C3056_=_C3457 ,C3056_=_C3458 ,C3056_=_C3459 ,\nC3056_=_C3460 ,C3056_=_C3461 ,C3056_=_C3463 ,C3056_=_C3465 ,C3056_=_C3466 ,C3056_=_C3467 ,\nC3118_=_C3123 ,C3118_=_C3214 ,C3118_=_C3432 ,C3118_=_C3457 ,C3118_=_C3458 ,C3118_=_C3459 ,\nC3118_=_C3460 ,C3118_=_C3461 ,C3118_=_C3463 ,C3118_=_C3465 ,C3118_=_C3466 ,C3118_=_C3467 ,\nC3123_=_C3221 ,C3123_=_C3250 ,C3123_=_C3325 ,C3123_=_C3385 ,C3123_=_C3427 ,C3123_=_C3631 ,\nC3123_=_C3930 ,C3123_=_C3931 ,C3123_=_C3932 ,C3123_=_C3933 ,C3123_=_C3934 ,C3123_=_C3935 ,\nC3162_=_C3190 ,C3162_=_C3714 ,C3162_=_C3759 ,C3162_=_C3770 ,C3162_=_C3904 ,C3162_=_C3991 ,\nC3162_=_C3992 ,C3162_=_C3993 ,C3190_=_C3714 ,C3190_=_C3759 ,C3190_=_C3770 ,C3190_=_C3904 ,\nC3190_=_C3991 ,C3190_=_C3992 ,C3190_=_C3993 ,C3214_=_C3221 ,C3214_=_C3432 ,C3214_=_C3457 ,\nC3214_=_C3458 ,C3214_=_C3459 ,C3214_=_C3460 ,C3214_=_C3461 ,C3214_=_C3463 ,C3214_=_C3465 ,\nC3214_=_C3466 ,C3214_=_C3467 ,C3221_=_C3250 ,C3221_=_C3325 ,C3221_=_C3385 ,C3221_=_C3427 ,\nC3221_=_C3631 ,C3221_=_C3930 ,C3221_=_C3931 ,C3221_=_C3932 ,C3221_=_C3933 ,C3221_=_C3934 ,\nC3221_=_C3935 ,C3250_=_C3325 ,C3250_=_C3385 ,C3250_=_C3427 ,C3250_=_C3631 ,C3250_=_C3930 ,\nC3250_=_C3931 ,C3250_=_C3932 ,C3250_=_C3933 ,C3250_=_C3934 ,C3250_=_C3935 ,C3325_=_C3385 ,\nC3325_=_C3427 ,C3325_=_C3631 ,C3325_=_C3930 ,C3325_=_C3931 ,C3325_=_C3932 ,C3325_=_C3933 ,\nC3325_=_C3934 ,C3325_=_C3935 ,C3385_=_C3427 ,C3385_=_C3631 ,C3385_=_C3930 ,C3385_=_C3931 ,\nC3385_=_C3932 ,C3385_=_C3933 ,C3385_=_C3934 ,C3385_=_C3935 ,C3427_=_C3631 ,C3427_=_C3930 ,\nC3427_=_C3931 ,C3427_=_C3932 ,C3427_=_C3933 ,C3427_=_C3934 ,C3427_=_C3935 ,C3432_=_C3457 ,\nC3432_=_C3458 ,C3432_=_C3459 ,C3432_=_C3460 ,C3432_=_C3461 ,C3432_=_C3463 ,C3432_=_C3465 ,\nC3432_=_C3466 ,C3432_=_C3467 ,C3457_=_C3458 ,C3457_=_C3459 ,C3457_=_C3460 ,C3457_=_C3461 ,\nC3457_=_C3463 ,C3457_=_C3465 ,C3457_=_C3466 ,C3457_=_C3467 ,C3458_=_C3459 ,C3458_=_C3460 ,\nC3458_=_C3461 ,C3458_=_C3463 ,C3458_=_C3465 ,C3458_=_C3466 ,C3458_=_C3467 ,C3459_=_C3460 ,\nC3459_=_C3461 ,C3459_=_C3463 ,C3459_=_C3465 ,C3459_=_C3466 ,C3459_=_C3467 ,C3460_=_C3461 ,\nC3460_=_C3463 ,C3460_=_C3465 ,C3460_=_C3466 ,C3460_=_C3467 ,C3460_=_C3770 ,C3461_=_C3463 ,\nC3461_=_C3465 ,C3461_=_C3466 ,C3461_=_C3467 ,C3461_=_C3904 ,C3463_=_C3465 ,C3463_=_C3466 ,\nC3463_=_C3467 ,C3463_=_C3930 ,C3465_=_C3466 ,C3465_=_C3467 ,C3465_=_C3932 ,C3466_=_C3467 ,\nC3467_=_C3934 ,C3631_=_C3930 ,C3631_=_C3931 ,C3631_=_C3932 ,C3631_=_C3933 ,C3631_=_C3934 ,\nC3631_=_C3935 ,C3714_=_C3759 ,C3714_=_C3770 ,C3714_=_C3904 ,C3714_=_C3991 ,C3714_=_C3992 ,\nC3714_=_C3993 ,C3759_=_C3770 ,C3759_=_C3904 ,C3759_=_C3991 ,C3759_=_C3992 ,C3759_=_C3993 ,\nC3770_=_C3904 ,C3770_=_C3991 ,C3770_=_C3992 ,C3770_=_C3993 ,C3904_=_C3991 ,C3904_=_C3992 ,\nC3904_=_C3993 ,C3930_=_C3931 ,C3930_=_C3932 ,C3930_=_C3933 ,C3930_=_C3934 ,C3930_=_C3935 ,\nC3931_=_C3932 ,C3931_=_C3933 ,C3931_=_C3934 ,C3931_=_C3935 ,C3932_=_C3933 ,C3932_=_C3934 ,\nC3932_=_C3935 ,C3933_=_C3934 ,C3933_=_C3935 ,C3934_=_C3935 ,C3991_=_C3992 ,C3991_=_C3993 ,\nC3992_=_C3993 ,"];155[shape=box, label="id:155 level: 6\n102: C382 C882 C888 C899 C901 \nC1031 C1102 C1107 C1118 C1120 C1274 \nC1313 C1381 C1506 C1538 C1625 C1698 \nC1699 C1700 C1701 C1703 C1704 C1705 \nC1706 C1707 C1708 C1709 C1710 C1711 \nC1712 C1713 C1714 C1715 C1716 C1717 \nC1718 C1719 C1720 C1721 C1770 C1803 \nC2235 C2336 C2390 C2651 C2657 C2832 \nC2852 C2871 C3005 C3114 C3128 C3129 \nC3152 C3181 C3209 C3211 C3213 C3214 \nC3215 C3216 C3217 C3218 C3219 C3220 \nC3221 C3222 C3223 C3224 C3225 C3226 \nC3227 C3228 C3263 C3307 C3405 C3465 \nC3467 C3622 C3706 C3743 C3773 C3784 \nC3794 C3820 C3853 C3893 C3895 C3923 \nC3932 C3934 C3938 C3940 C4007 C4013 \nC4037 C4062 C4063 C4065 C4093 C4094 \nC4095 \n1404: C382_=_C888( C382 C888 ) C382_=_C1107( C382 C1107 ) C382_=_C1274( C382 C1274 ) C382_=_C1506( C382 C1506 ) C382_=_C1770( C382 C1770 ) \nC382_=_C2235( C382 C2235 ) C382_=_C2336( C382 C2336 ) C382_=_C2657( C382 C2657 ) C382_=_C3114( C382 C3114 ) C382_=_C3213( C382 C3213 ) C382_=_C3214( C382 C3214 ) \nC382_=_C3215( C382 C3215 ) C382_=_C3216( C382 C3216 ) C382_=_C3217( C382 C3217 ) C382_=_C3218( C382 C3218 ) C382_=_C3219( C382 C3219 ) C382_=_C3220( C382 C3220 ) \nC382_=_C3221( C382 C3221 ) C382_=_C3222( C382 C3222 ) C382_=_C3223( C382 C3223 ) C382_=_C3224( C382 C3224 ) C382_=_C3225( C382 C3225 ) C382_=_C3226( C382 C3226 ) \nC382_=_C3227( C382 C3227 ) C382_=_C3228( C382 C3228 ) C882_=_C888( C882 C888 ) C882_=_C899( C882 C899 ) C882_=_C901( C882 C901 ) C882_=_C1031( C882 C1031 ) \nC882_=_C1102( C882 C1102 ) C882_=_C1698( C882 C1698 ) C882_=_C1699( C882 C1699 ) C882_=_C1700( C882 C1700 ) C882_=_C1701( C882 C1701 ) C882_=_C1703( C882 C1703 ) \nC882_=_C1704( C882 C1704 ) C882_=_C1705( C882 C1705 ) C882_=_C1706( C882 C1706 ) C882_=_C1707( C882 C1707 ) C882_=_C1708( C882 C1708 ) C882_=_C1709( C882 C1709 ) \nC882_=_C1710( C882 C1710 ) C882_=_C1711( C882 C1711 ) C882_=_C1712( C882 C1712 ) C882_=_C1713( C882 C1713 ) C882_=_C1714( C882 C1714 ) C882_=_C1715( C882 C1715 ) \nC882_=_C1716( C882 C1716 ) C882_=_C1717( C882 C1717 ) C882_=_C1718( C882 C1718 ) C882_=_C1719( C882 C1719 ) C882_=_C1720( C882 C1720 ) C882_=_C1721( C882 C1721 ) \nC888_=_C899( C888 C899 ) C888_=_C901( C888 C901 ) C888_=_C1107( C888 C1107 ) C888_=_C1274( C888 C1274 ) C888_=_C1506( C888 C1506 ) C888_=_C1770( C888 C1770 ) \nC888_=_C2235( C888 C2235 ) C888_=_C2336( C888 C2336 ) C888_=_C2657( C888 C2657 ) C888_=_C3114( C888 C3114 ) C888_=_C3213( C888 C3213 ) C888_=_C3214( C888 C3214 ) \nC888_=_C3215( C888 C3215 ) C888_=_C3216( C888 C3216 ) C888_=_C3217( C888 C3217 ) C888_=_C3218( C888 C3218 ) C888_=_C3219( C888 C3219 ) C888_=_C3220( C888 C3220 ) \nC888_=_C3221( C888 C3221 ) C888_=_C3222( C888 C3222 ) C888_=_C3223( C888 C3223 ) C888_=_C3224( C888 C3224 ) C888_=_C3225( C888 C3225 ) C888_=_C3226( C888 C3226 ) \nC888_=_C3227( C888 C3227 ) C888_=_C3228( C888 C3228 ) C899_=_C901( C899 C901 ) C899_=_C1118( C899 C1118 ) C899_=_C1313( C899 C1313 ) C899_=_C1381( C899 C1381 ) \nC899_=_C1538( C899 C1538 ) C899_=_C1718( C899 C1718 ) C899_=_C2651( C899 C2651 ) C899_=_C2852( C899 C2852 ) C899_=_C2871( C899 C2871 ) C899_=_C3005( C899 C3005 ) \nC899_=_C3128( C899 C3128 ) C899_=_C3152( C899 C3152 ) C899_=_C3209( C899 C3209 ) C899_=_C3224( C899 C3224 ) C899_=_C3405( C899 C3405 ) C899_=_C3465( C899 C3465 ) \nC899_=_C3622( C899 C3622 ) C899_=_C3743( C899 C3743 ) C899_=_C3893( C899 C3893 ) C899_=_C3932( C899 C3932 ) C899_=_C3938( C899 C3938 ) C899_=_C4007( C899 C4007 ) \nC899_=_C4013( C899 C4013 ) C899_=_C4037( C899 C4037 ) C899_=_C4062( C899 C4062 ) C899_=_C4063( C899 C4063 ) C899_=_C4065( C899 C4065 ) C901_=_C1120( C901 C1120 ) \nC901_=_C1625( C901 C1625 ) C901_=_C1720( C901 C1720 ) C901_=_C1803( C901 C1803 ) C901_=_C2390( C901 C2390 ) C901_=_C2832( C901 C2832 ) C901_=_C3129( C901 C3129 ) \nC901_=_C3181( C901 C3181 ) C901_=_C3211( C901 C3211 ) C901_=_C3227( C901 C3227 ) C901_=_C3263( C901 C3263 ) C901_=_C3307( C901 C3307 ) C901_=_C3467( C901 C3467 ) \nC901_=_C3706( C901 C3706 ) C901_=_C3773( C901 C3773 ) C901_=_C3784( C901 C3784 ) C901_=_C3794( C901 C3794 ) C901_=_C3820( C901 C3820 ) C901_=_C3853( C901 C3853 ) \nC901_=_C3895( C901 C3895 ) C901_=_C3923( C901 C3923 ) C901_=_C3934( C901 C3934 ) C901_=_C3940( C901 C3940 ) C901_=_C4093( C901 C4093 ) C901_=_C4094( C901 C4094 ) \nC901_=_C4095( C901 C4095 ) C1031_=_C1102( C1031 C1102 ) C1031_=_C1698( C1031 C1698 ) C1031_=_C1699( C1031 C1699 ) C1031_=_C1700( C1031 C1700 ) C1031_=_C1701( C1031 C1701 ) \nC1031_=_C1703( C1031 C1703 ) C1031_=_C1704( C1031 C1704 ) C1031_=_C1705( C1031 C1705 ) C1031_=_C1706( C1031 C1706</w:t>
      </w:r>
    </w:p>
    <w:p>
      <w:pPr>
        <w:pStyle w:val="PreformattedText"/>
        <w:bidi w:val="0"/>
        <w:spacing w:before="0" w:after="0"/>
        <w:jc w:val="left"/>
        <w:rPr/>
      </w:pPr>
      <w:r>
        <w:rPr/>
        <w:t xml:space="preserve"> </w:t>
      </w:r>
      <w:r>
        <w:rPr/>
        <w:t>) C1031_=_C1707( C1031 C1707 ) C1031_=_C1708( C1031 C1708 ) \nC1031_=_C1709( C1031 C1709 ) C1031_=_C1710( C1031 C1710 ) C1031_=_C1711( C1031 C1711 ) C1031_=_C1712( C1031 C1712 ) C1031_=_C1713( C1031 C1713 ) C1031_=_C1714( C1031 C1714 ) \nC1031_=_C1715( C1031 C1715 ) C1031_=_C1716( C1031 C1716 ) C1031_=_C1717( C1031 C1717 ) C1031_=_C1718( C1031 C1718 ) C1031_=_C1719( C1031 C1719 ) C1031_=_C1720( C1031 C1720 ) \nC1031_=_C1721( C1031 C1721 ) C1102_=_C1107( C1102 C1107 ) C1102_=_C1118( C1102 C1118 ) C1102_=_C1120( C1102 C1120 ) C1102_=_C1698( C1102 C1698 ) C1102_=_C1699( C1102 C1699 ) \nC1102_=_C1700( C1102 C1700 ) C1102_=_C1701( C1102 C1701 ) C1102_=_C1703( C1102 C1703 ) C1102_=_C1704( C1102 C1704 ) C1102_=_C1705( C1102 C1705 ) C1102_=_C1706( C1102 C1706 ) \nC1102_=_C1707( C1102 C1707 ) C1102_=_C1708( C1102 C1708 ) C1102_=_C1709( C1102 C1709 ) C1102_=_C1710( C1102 C1710 ) C1102_=_C1711( C1102 C1711 ) C1102_=_C1712( C1102 C1712 ) \nC1102_=_C1713( C1102 C1713 ) C1102_=_C1714( C1102 C1714 ) C1102_=_C1715( C1102 C1715 ) C1102_=_C1716( C1102 C1716 ) C1102_=_C1717( C1102 C1717 ) C1102_=_C1718( C1102 C1718 ) \nC1102_=_C1719( C1102 C1719 ) C1102_=_C1720( C1102 C1720 ) C1102_=_C1721( C1102 C1721 ) C1107_=_C1118( C1107 C1118 ) C1107_=_C1120( C1107 C1120 ) C1107_=_C1274( C1107 C1274 ) \nC1107_=_C1506( C1107 C1506 ) C1107_=_C1770( C1107 C1770 ) C1107_=_C2235( C1107 C2235 ) C1107_=_C2336( C1107 C2336 ) C1107_=_C2657( C1107 C2657 ) C1107_=_C3114( C1107 C3114 ) \nC1107_=_C3213( C1107 C3213 ) C1107_=_C3214( C1107 C3214 ) C1107_=_C3215( C1107 C3215 ) C1107_=_C3216( C1107 C3216 ) C1107_=_C3217( C1107 C3217 ) C1107_=_C3218( C1107 C3218 ) \nC1107_=_C3219( C1107 C3219 ) C1107_=_C3220( C1107 C3220 ) C1107_=_C3221( C1107 C3221 ) C1107_=_C3222( C1107 C3222 ) C1107_=_C3223( C1107 C3223 ) C1107_=_C3224( C1107 C3224 ) \nC1107_=_C3225( C1107 C3225 ) C1107_=_C3226( C1107 C3226 ) C1107_=_C3227( C1107 C3227 ) C1107_=_C3228( C1107 C3228 ) C1118_=_C1120( C1118 C1120 ) C1118_=_C1313( C1118 C1313 ) \nC1118_=_C1381( C1118 C1381 ) C1118_=_C1538( C1118 C1538 ) C1118_=_C1718( C1118 C1718 ) C1118_=_C2651( C1118 C2651 ) C1118_=_C2852( C1118 C2852 ) C1118_=_C2871( C1118 C2871 ) \nC1118_=_C3005( C1118 C3005 ) C1118_=_C3128( C1118 C3128 ) C1118_=_C3152( C1118 C3152 ) C1118_=_C3209( C1118 C3209 ) C1118_=_C3224( C1118 C3224 ) C1118_=_C3405( C1118 C3405 ) \nC1118_=_C3465( C1118 C3465 ) C1118_=_C3622( C1118 C3622 ) C1118_=_C3743( C1118 C3743 ) C1118_=_C3893( C1118 C3893 ) C1118_=_C3932( C1118 C3932 ) C1118_=_C3938( C1118 C3938 ) \nC1118_=_C4007( C1118 C4007 ) C1118_=_C4013( C1118 C4013 ) C1118_=_C4037( C1118 C4037 ) C1118_=_C4062( C1118 C4062 ) C1118_=_C4063( C1118 C4063 ) C1118_=_C4065( C1118 C4065 ) \nC1120_=_C1625( C1120 C1625 ) C1120_=_C1720( C1120 C1720 ) C1120_=_C1803( C1120 C1803 ) C1120_=_C2390( C1120 C2390 ) C1120_=_C2832( C1120 C2832 ) C1120_=_C3129( C1120 C3129 ) \nC1120_=_C3181( C1120 C3181 ) C1120_=_C3211( C1120 C3211 ) C1120_=_C3227( C1120 C3227 ) C1120_=_C3263( C1120 C3263 ) C1120_=_C3307( C1120 C3307 ) C1120_=_C3467( C1120 C3467 ) \nC1120_=_C3706( C1120 C3706 ) C1120_=_C3773( C1120 C3773 ) C1120_=_C3784( C1120 C3784 ) C1120_=_C3794( C1120 C3794 ) C1120_=_C3820( C1120 C3820 ) C1120_=_C3853( C1120 C3853 ) \nC1120_=_C3895( C1120 C3895 ) C1120_=_C3923( C1120 C3923 ) C1120_=_C3934( C1120 C3934 ) C1120_=_C3940( C1120 C3940 ) C1120_=_C4093( C1120 C4093 ) C1120_=_C4094( C1120 C4094 ) \nC1120_=_C4095( C1120 C4095 ) C1274_=_C1506( C1274 C1506 ) C1274_=_C1770( C1274 C1770 ) C1274_=_C2235( C1274 C2235 ) C1274_=_C2336( C1274 C2336 ) C1274_=_C2657( C1274 C2657 ) \nC1274_=_C3114( C1274 C3114 ) C1274_=_C3213( C1274 C3213 ) C1274_=_C3214( C1274 C3214 ) C1274_=_C3215( C1274 C3215 ) C1274_=_C3216( C1274 C3216 ) C1274_=_C3217( C1274 C3217 ) \nC1274_=_C3218( C1274 C3218 ) C1274_=_C3219( C1274 C3219 ) C1274_=_C3220( C1274 C3220 ) C1274_=_C3221( C1274 C3221 ) C1274_=_C3222( C1274 C3222 ) C1274_=_C3223( C1274 C3223 ) \nC1274_=_C3224( C1274 C3224 ) C1274_=_C3225( C1274 C3225 ) C1274_=_C3226( C1274 C3226 ) C1274_=_C3227( C1274 C3227 ) C1274_=_C3228( C1274 C3228 ) C1313_=_C1381( C1313 C1381 ) \nC1313_=_C1538( C1313 C1538 ) C1313_=_C1718( C1313 C1718 ) C1313_=_C2651( C1313 C2651 ) C1313_=_C2852( C1313 C2852 ) C1313_=_C2871( C1313 C2871 ) C1313_=_C3005( C1313 C3005 ) \nC1313_=_C3128( C1313 C3128 ) C1313_=_C3152( C1313 C3152 ) C1313_=_C3209( C1313 C3209 ) C1313_=_C3224( C1313 C3224 ) C1313_=_C3405( C1313 C3405 ) C1313_=_C3465( C1313 C3465 ) \nC1313_=_C3622( C1313 C3622 ) C1313_=_C3743( C1313 C3743 ) C1313_=_C3893( C1313 C3893 ) C1313_=_C3932( C1313 C3932 ) C1313_=_C3938( C1313 C3938 ) C1313_=_C4007( C1313 C4007 ) \nC1313_=_C4013( C1313 C4013 ) C1313_=_C4037( C1313 C4037 ) C1313_=_C4062( C1313 C4062 ) C1313_=_C4063( C1313 C4063 ) C1313_=_C4065( C1313 C4065 ) C1381_=_C1538( C1381 C1538 ) \nC1381_=_C1718( C1381 C1718 ) C1381_=_C2651( C1381 C2651 ) C1381_=_C2852( C1381 C2852 ) C1381_=_C2871( C1381 C2871 ) C1381_=_C3005( C1381 C3005 ) C1381_=_C3128( C1381 C3128 ) \nC1381_=_C3152( C1381 C3152 ) C1381_=_C3209( C1381 C3209 ) C1381_=_C3224( C1381 C3224 ) C1381_=_C3405( C1381 C3405 ) C1381_=_C3465( C1381 C3465 ) C1381_=_C3622( C1381 C3622 ) \nC1381_=_C3743( C1381 C3743 ) C1381_=_C3893( C1381 C3893 ) C1381_=_C3932( C1381 C3932 ) C1381_=_C3938( C1381 C3938 ) C1381_=_C4007( C1381 C4007 ) C1381_=_C4013( C1381 C4013 ) \nC1381_=_C4037( C1381 C4037 ) C1381_=_C4062( C1381 C4062 ) C1381_=_C4063( C1381 C4063 ) C1381_=_C4065( C1381 C4065 ) C1506_=_C1770( C1506 C1770 ) C1506_=_C2235( C1506 C2235 ) \nC1506_=_C2336( C1506 C2336 ) C1506_=_C2657( C1506 C2657 ) C1506_=_C3114( C1506 C3114 ) C1506_=_C3213( C1506 C3213 ) C1506_=_C3214( C1506 C3214 ) C1506_=_C3215( C1506 C3215 ) \nC1506_=_C3216( C1506 C3216 ) C1506_=_C3217( C1506 C3217 ) C1506_=_C3218( C1506 C3218 ) C1506_=_C3219( C1506 C3219 ) C1506_=_C3220( C1506 C3220 ) C1506_=_C3221( C1506 C3221 ) \nC1506_=_C3222( C1506 C3222 ) C1506_=_C3223( C1506 C3223 ) C1506_=_C3224( C1506 C3224 ) C1506_=_C3225( C1506 C3225 ) C1506_=_C3226( C1506 C3226 ) C1506_=_C3227( C1506 C3227 ) \nC1506_=_C3228( C1506 C3228 ) C1538_=_C1718( C1538 C1718 ) C1538_=_C2651( C1538 C2651 ) C1538_=_C2852( C1538 C2852 ) C1538_=_C2871( C1538 C2871 ) C1538_=_C3005( C1538 C3005 ) \nC1538_=_C3128( C1538 C3128 ) C1538_=_C3152( C1538 C3152 ) C1538_=_C3209( C1538 C3209 ) C1538_=_C3224( C1538 C3224 ) C1538_=_C3405( C1538 C3405 ) C1538_=_C3465( C1538 C3465 ) \nC1538_=_C3622( C1538 C3622 ) C1538_=_C3743( C1538 C3743 ) C1538_=_C3893( C1538 C3893 ) C1538_=_C3932( C1538 C3932 ) C1538_=_C3938( C1538 C3938 ) C1538_=_C4007( C1538 C4007 ) \nC1538_=_C4013( C1538 C4013 ) C1538_=_C4037( C1538 C4037 ) C1538_=_C4062( C1538 C4062 ) C1538_=_C4063( C1538 C4063 ) C1538_=_C4065( C1538 C4065 ) C1625_=_C1720( C1625 C1720 ) \nC1625_=_C1803( C1625 C1803 ) C1625_=_C2390( C1625 C2390 ) C1625_=_C2832( C1625 C2832 ) C1625_=_C3129( C1625 C3129 ) C1625_=_C3181( C1625 C3181 ) C1625_=_C3211( C1625 C3211 ) \nC1625_=_C3227( C1625 C3227 ) C1625_=_C3263( C1625 C3263 ) C1625_=_C3307( C1625 C3307 ) C1625_=_C3467( C1625 C3467 ) C1625_=_C3706( C1625 C3706 ) C1625_=_C3773( C1625 C3773 ) \nC1625_=_C3784( C1625 C3784 ) C1625_=_C3794( C1625 C3794 ) C1625_=_C3820( C1625 C3820 ) C1625_=_C3853( C1625 C3853 ) C1625_=_C3895( C1625 C3895 ) C1625_=_C3923( C1625 C3923 ) \nC1625_=_C3934( C1625 C3934 ) C1625_=_C3940( C1625 C3940 ) C1625_=_C4093( C1625 C4093 ) C1625_=_C4094( C1625 C4094 ) C1625_=_C4095( C1625 C4095 ) C1698_=_C1699( C1698 C1699 ) \nC1698_=_C1700( C1698 C1700 ) C1698_=_C1701( C1698 C1701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1719( C1698 C1719 ) C1698_=_C1720( C1698 C1720 ) C1698_=_C1721( C1698 C1721 ) C1698_=_C1770( C1698 C1770 ) C1699_=_C1700( C1699 C1700 ) C1699_=_C1701( C1699 C1701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699_=_C2235( C1699 C2235 ) C1700_=_C1701( C1700 C1701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0_=_C1718( C1700 C1718 ) C1700_=_C1719( C1700 C1719 ) C1700_=_C1720( C1700 C1720 ) C1700_=_C1721( C1700 C1721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3114(</w:t>
      </w:r>
    </w:p>
    <w:p>
      <w:pPr>
        <w:pStyle w:val="PreformattedText"/>
        <w:bidi w:val="0"/>
        <w:spacing w:before="0" w:after="0"/>
        <w:jc w:val="left"/>
        <w:rPr/>
      </w:pPr>
      <w:r>
        <w:rPr/>
        <w:t xml:space="preserve"> </w:t>
      </w:r>
      <w:r>
        <w:rPr/>
        <w:t>C1701 C3114 ) \nC1701_=_C3128( C1701 C3128 ) C1701_=_C3129( C1701 C3129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3213( C1703 C3213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3214( C1705 C3214 ) C1705_=_C3465( C1705 C3465 ) C1705_=_C3467( C1705 C3467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3215( C1706 C3215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3217( C1708 C3217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3706( C1709 C3706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1_=_C1712( C1711 C1712 ) \nC1711_=_C1713( C1711 C1713 ) C1711_=_C1714( C1711 C1714 ) C1711_=_C1715( C1711 C1715 ) C1711_=_C1716( C1711 C1716 ) C1711_=_C1717( C1711 C1717 ) C1711_=_C1718( C1711 C1718 ) \nC1711_=_C1719( C1711 C1719 ) C1711_=_C1720( C1711 C1720 ) C1711_=_C1721( C1711 C1721 ) C1711_=_C3784( C1711 C3784 ) C1712_=_C1713( C1712 C1713 ) C1712_=_C1714( C1712 C1714 ) \nC1712_=_C1715( C1712 C1715 ) C1712_=_C1716( C1712 C1716 ) C1712_=_C1717( C1712 C1717 ) C1712_=_C1718( C1712 C1718 ) C1712_=_C1719( C1712 C1719 ) C1712_=_C1720( C1712 C1720 ) \nC1712_=_C1721( C1712 C1721 ) C1712_=_C3218( C1712 C3218 ) C1713_=_C1714( C1713 C1714 ) C1713_=_C1715( C1713 C1715 ) C1713_=_C1716( C1713 C1716 ) C1713_=_C1717( C1713 C1717 ) \nC1713_=_C1718( C1713 C1718 ) C1713_=_C1719( C1713 C1719 ) C1713_=_C1720( C1713 C1720 ) C1713_=_C1721( C1713 C1721 ) C1713_=_C3220( C1713 C3220 ) C1714_=_C1715( C1714 C1715 ) \nC1714_=_C1716( C1714 C1716 ) C1714_=_C1717( C1714 C1717 ) C1714_=_C1718( C1714 C1718 ) C1714_=_C1719( C1714 C1719 ) C1714_=_C1720( C1714 C1720 ) C1714_=_C1721( C1714 C1721 ) \nC1714_=_C3221( C1714 C3221 ) C1714_=_C3932( C1714 C3932 ) C1714_=_C3934( C1714 C3934 ) C1715_=_C1716( C1715 C1716 ) C1715_=_C1717( C1715 C1717 ) C1715_=_C1718( C1715 C1718 ) \nC1715_=_C1719( C1715 C1719 ) C1715_=_C1720( C1715 C1720 ) C1715_=_C1721( C1715 C1721 ) C1715_=_C3222( C1715 C3222 ) C1715_=_C3938( C1715 C3938 ) C1715_=_C3940( C1715 C3940 ) \nC1716_=_C1717( C1716 C1717 ) C1716_=_C1718( C1716 C1718 ) C1716_=_C1719( C1716 C1719 ) C1716_=_C1720( C1716 C1720 ) C1716_=_C1721( C1716 C1721 ) C1716_=_C3223( C1716 C3223 ) \nC1716_=_C4007( C1716 C4007 ) C1717_=_C1718( C1717 C1718 ) C1717_=_C1719( C1717 C1719 ) C1717_=_C1720( C1717 C1720 ) C1717_=_C1721( C1717 C1721 ) C1718_=_C1719( C1718 C1719 ) \nC1718_=_C1720( C1718 C1720 ) C1718_=_C1721( C1718 C1721 ) C1718_=_C2651( C1718 C2651 ) C1718_=_C2852( C1718 C2852 ) C1718_=_C2871( C1718 C2871 ) C1718_=_C3005( C1718 C3005 ) \nC1718_=_C3128( C1718 C3128 ) C1718_=_C3152( C1718 C3152 ) C1718_=_C3209( C1718 C3209 ) C1718_=_C3224( C1718 C3224 ) C1718_=_C3405( C1718 C3405 ) C1718_=_C3465( C1718 C3465 ) \nC1718_=_C3622( C1718 C3622 ) C1718_=_C3743( C1718 C3743 ) C1718_=_C3893( C1718 C3893 ) C1718_=_C3932( C1718 C3932 ) C1718_=_C3938( C1718 C3938 ) C1718_=_C4007( C1718 C4007 ) \nC1718_=_C4013( C1718 C4013 ) C1718_=_C4037( C1718 C4037 ) C1718_=_C4062( C1718 C4062 ) C1718_=_C4063( C1718 C4063 ) C1718_=_C4065( C1718 C4065 ) C1719_=_C1720( C1719 C1720 ) \nC1719_=_C1721( C1719 C1721 ) C1719_=_C4063( C1719 C4063 ) C1720_=_C1721( C1720 C1721 ) C1720_=_C1803( C1720 C1803 ) C1720_=_C2390( C1720 C2390 ) C1720_=_C2832( C1720 C2832 ) \nC1720_=_C3129( C1720 C3129 ) C1720_=_C3181( C1720 C3181 ) C1720_=_C3211( C1720 C3211 ) C1720_=_C3227( C1720 C3227 ) C1720_=_C3263( C1720 C3263 ) C1720_=_C3307( C1720 C3307 ) \nC1720_=_C3467( C1720 C3467 ) C1720_=_C3706( C1720 C3706 ) C1720_=_C3773( C1720 C3773 ) C1720_=_C3784( C1720 C3784 ) C1720_=_C3794( C1720 C3794 ) C1720_=_C3820( C1720 C3820 ) \nC1720_=_C3853( C1720 C3853 ) C1720_=_C3895( C1720 C3895 ) C1720_=_C3923( C1720 C3923 ) C1720_=_C3934( C1720 C3934 ) C1720_=_C3940( C1720 C3940 ) C1720_=_C4093( C1720 C4093 ) \nC1720_=_C4094( C1720 C4094 ) C1720_=_C4095( C1720 C4095 ) C1721_=_C3228( C1721 C3228 ) C1770_=_C2235( C1770 C2235 ) C1770_=_C2336( C1770 C2336 ) C1770_=_C2657( C1770 C2657 ) \nC1770_=_C3114( C1770 C3114 ) C1770_=_C3213( C1770 C3213 ) C1770_=_C3214( C1770 C3214 ) C1770_=_C3215( C1770 C3215 ) C1770_=_C3216( C1770 C3216 ) C1770_=_C3217( C1770 C3217 ) \nC1770_=_C3218( C1770 C3218 ) C1770_=_C3219( C1770 C3219 ) C1770_=_C3220( C1770 C3220 ) C1770_=_C3221( C1770 C3221 ) C1770_=_C3222( C1770 C3222 ) C1770_=_C3223( C1770 C3223 ) \nC1770_=_C3224( C1770 C3224 ) C1770_=_C3225( C1770 C3225 ) C1770_=_C3226( C1770 C3226 ) C1770_=_C3227( C1770 C3227 ) C1770_=_C3228( C1770 C3228 ) C1803_=_C2390( C1803 C2390 ) \nC1803_=_C2832( C1803 C2832 ) C1803_=_C3129( C1803 C3129 ) C1803_=_C3181( C1803 C3181 ) C1803_=_C3211( C1803 C3211 ) C1803_=_C3227( C1803 C3227 ) C1803_=_C3263( C1803 C3263 ) \nC1803_=_C3307( C1803 C3307 ) C1803_=_C3467( C1803 C3467 ) C1803_=_C3706( C1803 C3706 ) C1803_=_C3773( C1803 C3773 ) C1803_=_C3784( C1803 C3784 ) C1803_=_C3794( C1803 C3794 ) \nC1803_=_C3820( C1803 C3820 ) C1803_=_C3853( C1803 C3853 ) C1803_=_C3895( C1803 C3895 ) C1803_=_C3923( C1803 C3923 ) C1803_=_C3934( C1803 C3934 ) C1803_=_C3940( C1803 C3940 ) \nC1803_=_C4093( C1803 C4093 ) C1803_=_C4094( C1803 C4094 ) C1803_=_C4095( C1803 C4095 ) C2235_=_C2336( C2235 C2336 ) C2235_=_C2657( C2235 C2657 ) C2235_=_C3114( C2235 C3114 ) \nC2235_=_C3213( C2235 C3213 ) C2235_=_C3214( C2235 C3214 ) C2235_=_C3215( C2235 C3215 ) C2235_=_C3216( C2235 C3216 ) C2235_=_C3217( C2235 C3217 ) C2235_=_C3218( C2235 C3218 ) \nC2235_=_C3219( C2235 C3219 ) C2235_=_C3220( C2235 C3220 ) C2235_=_C3221( C2235 C3221 ) C2235_=_C3222( C2235 C3222 ) C2235_=_C3223( C2235 C3223 ) C2235_=_C3224( C2235 C3224 ) \nC2235_=_C3225( C2235 C3225 ) C2235_=_C3226( C2235 C3226 ) C2235_=_C3227( C2235 C3227 ) C2235_=_C3228( C2235 C3228 ) C2336_=_C2657( C2336 C2657 ) C2336_=_C3114( C2336 C3114 ) \nC2336_=_C3213( C2336 C3213 ) C2336_=_C3214( C2336 C3214 ) C2336_=_C3215( C2336 C3215 ) C2336_=_C3216( C2336 C3216 ) C2336_=_C3217( C2336 C3217 ) C2336_=_C3218( C2336 C3218 ) \nC2336_=_C3219( C2336 C3219 ) C2336_=_C3220( C2336 C3220 ) C2336_=_C3221( C2336 C3221 ) C2336_=_C3222( C2336 C3222 ) C2336_=_C3223( C2336 C3223 ) C2336_=_C3224( C2336 C3224 ) \nC2336_=_C3225( C2336 C3225 ) C2336_=_C3226( C2336 C3226 ) C2336_=_C3227( C2336 C3227 ) C2336_=_C3228( C2336 C3228 ) C2390_=_C2832( C2390 C2832 ) C2390_=_C3129( C2390 C3129 ) \nC2390_=_C3181( C2390 C3181 ) C2390_=_C3211( C2390 C3211 ) C2390_=_C3227( C2390 C3227 ) C2390_=_C3263( C2390 C3263 ) C2390_=_C3307( C2390 C3307 ) C2390_=_C3467( C2390 C3467 ) \nC2390_=_C3706( C2390 C3706 ) C2390_=_C3773( C2390 C3773 ) C2390_=_C3784( C2390 C3784 ) C2390_=_C3794( C2390 C3794 ) C2390_=_C3820( C2390 C3820 ) C2390_=_C3853( C2390 C3853 ) \nC2390_=_C3895( C2390 C3895 ) C2390_=_C3923( C2390 C3923 ) C2390_=_C3934( C2390 C3934 ) C2390_=_C3940( C2390 C3940 ) C2390_=_C4093( C2390 C4093 ) C2390_=_C4094( C2390 C4094 ) \nC2390_=_C4095( C2390 C4095 )</w:t>
      </w:r>
    </w:p>
    <w:p>
      <w:pPr>
        <w:pStyle w:val="PreformattedText"/>
        <w:bidi w:val="0"/>
        <w:spacing w:before="0" w:after="0"/>
        <w:jc w:val="left"/>
        <w:rPr/>
      </w:pPr>
      <w:r>
        <w:rPr/>
        <w:t xml:space="preserve"> </w:t>
      </w:r>
      <w:r>
        <w:rPr/>
        <w:t>C2651_=_C2852( C2651 C2852 ) C2651_=_C2871( C2651 C2871 ) C2651_=_C3005( C2651 C3005 ) C2651_=_C3128( C2651 C3128 ) C2651_=_C3152( C2651 C3152 ) \nC2651_=_C3209( C2651 C3209 ) C2651_=_C3224( C2651 C3224 ) C2651_=_C3405( C2651 C3405 ) C2651_=_C3465( C2651 C3465 ) C2651_=_C3622( C2651 C3622 ) C2651_=_C3743( C2651 C3743 ) \nC2651_=_C3893( C2651 C3893 ) C2651_=_C3932( C2651 C3932 ) C2651_=_C3938( C2651 C3938 ) C2651_=_C4007( C2651 C4007 ) C2651_=_C4013( C2651 C4013 ) C2651_=_C4037( C2651 C4037 ) \nC2651_=_C4062( C2651 C4062 ) C2651_=_C4063( C2651 C4063 ) C2651_=_C4065( C2651 C4065 ) C2657_=_C3114( C2657 C3114 ) C2657_=_C3213( C2657 C3213 ) C2657_=_C3214( C2657 C3214 ) \nC2657_=_C3215( C2657 C3215 ) C2657_=_C3216( C2657 C3216 ) C2657_=_C3217( C2657 C3217 ) C2657_=_C3218( C2657 C3218 ) C2657_=_C3219( C2657 C3219 ) C2657_=_C3220( C2657 C3220 ) \nC2657_=_C3221( C2657 C3221 ) C2657_=_C3222( C2657 C3222 ) C2657_=_C3223( C2657 C3223 ) C2657_=_C3224( C2657 C3224 ) C2657_=_C3225( C2657 C3225 ) C2657_=_C3226( C2657 C3226 ) \nC2657_=_C3227( C2657 C3227 ) C2657_=_C3228( C2657 C3228 ) C2832_=_C3129( C2832 C3129 ) C2832_=_C3181( C2832 C3181 ) C2832_=_C3211( C2832 C3211 ) C2832_=_C3227( C2832 C3227 ) \nC2832_=_C3263( C2832 C3263 ) C2832_=_C3307( C2832 C3307 ) C2832_=_C3467( C2832 C3467 ) C2832_=_C3706( C2832 C3706 ) C2832_=_C3773( C2832 C3773 ) C2832_=_C3784( C2832 C3784 ) \nC2832_=_C3794( C2832 C3794 ) C2832_=_C3820( C2832 C3820 ) C2832_=_C3853( C2832 C3853 ) C2832_=_C3895( C2832 C3895 ) C2832_=_C3923( C2832 C3923 ) C2832_=_C3934( C2832 C3934 ) \nC2832_=_C3940( C2832 C3940 ) C2832_=_C4093( C2832 C4093 ) C2832_=_C4094( C2832 C4094 ) C2832_=_C4095( C2832 C4095 ) C2852_=_C2871( C2852 C2871 ) C2852_=_C3005( C2852 C3005 ) \nC2852_=_C3128( C2852 C3128 ) C2852_=_C3152( C2852 C3152 ) C2852_=_C3209( C2852 C3209 ) C2852_=_C3224( C2852 C3224 ) C2852_=_C3405( C2852 C3405 ) C2852_=_C3465( C2852 C3465 ) \nC2852_=_C3622( C2852 C3622 ) C2852_=_C3743( C2852 C3743 ) C2852_=_C3893( C2852 C3893 ) C2852_=_C3932( C2852 C3932 ) C2852_=_C3938( C2852 C3938 ) C2852_=_C4007( C2852 C4007 ) \nC2852_=_C4013( C2852 C4013 ) C2852_=_C4037( C2852 C4037 ) C2852_=_C4062( C2852 C4062 ) C2852_=_C4063( C2852 C4063 ) C2852_=_C4065( C2852 C4065 ) C2871_=_C3005( C2871 C3005 ) \nC2871_=_C3128( C2871 C3128 ) C2871_=_C3152( C2871 C3152 ) C2871_=_C3209( C2871 C3209 ) C2871_=_C3224( C2871 C3224 ) C2871_=_C3405( C2871 C3405 ) C2871_=_C3465( C2871 C3465 ) \nC2871_=_C3622( C2871 C3622 ) C2871_=_C3743( C2871 C3743 ) C2871_=_C3893( C2871 C3893 ) C2871_=_C3932( C2871 C3932 ) C2871_=_C3938( C2871 C3938 ) C2871_=_C4007( C2871 C4007 ) \nC2871_=_C4013( C2871 C4013 ) C2871_=_C4037( C2871 C4037 ) C2871_=_C4062( C2871 C4062 ) C2871_=_C4063( C2871 C4063 ) C2871_=_C4065( C2871 C4065 ) C3005_=_C3128( C3005 C3128 ) \nC3005_=_C3152( C3005 C3152 ) C3005_=_C3209( C3005 C3209 ) C3005_=_C3224( C3005 C3224 ) C3005_=_C3405( C3005 C3405 ) C3005_=_C3465( C3005 C3465 ) C3005_=_C3622( C3005 C3622 ) \nC3005_=_C3743( C3005 C3743 ) C3005_=_C3893( C3005 C3893 ) C3005_=_C3932( C3005 C3932 ) C3005_=_C3938( C3005 C3938 ) C3005_=_C4007( C3005 C4007 ) C3005_=_C4013( C3005 C4013 ) \nC3005_=_C4037( C3005 C4037 ) C3005_=_C4062( C3005 C4062 ) C3005_=_C4063( C3005 C4063 ) C3005_=_C4065( C3005 C4065 ) C3114_=_C3128( C3114 C3128 ) C3114_=_C3129( C3114 C3129 ) \nC3114_=_C3213( C3114 C3213 ) C3114_=_C3214( C3114 C3214 ) C3114_=_C3215( C3114 C3215 ) C3114_=_C3216( C3114 C3216 ) C3114_=_C3217( C3114 C3217 ) C3114_=_C3218( C3114 C3218 ) \nC3114_=_C3219( C3114 C3219 ) C3114_=_C3220( C3114 C3220 ) C3114_=_C3221( C3114 C3221 ) C3114_=_C3222( C3114 C3222 ) C3114_=_C3223( C3114 C3223 ) C3114_=_C3224( C3114 C3224 ) \nC3114_=_C3225( C3114 C3225 ) C3114_=_C3226( C3114 C3226 ) C3114_=_C3227( C3114 C3227 ) C3114_=_C3228( C3114 C3228 ) C3128_=_C3129( C3128 C3129 ) C3128_=_C3152( C3128 C3152 ) \nC3128_=_C3209( C3128 C3209 ) C3128_=_C3224( C3128 C3224 ) C3128_=_C3405( C3128 C3405 ) C3128_=_C3465( C3128 C3465 ) C3128_=_C3622( C3128 C3622 ) C3128_=_C3743( C3128 C3743 ) \nC3128_=_C3893( C3128 C3893 ) C3128_=_C3932( C3128 C3932 ) C3128_=_C3938( C3128 C3938 ) C3128_=_C4007( C3128 C4007 ) C3128_=_C4013( C3128 C4013 ) C3128_=_C4037( C3128 C4037 ) \nC3128_=_C4062( C3128 C4062 ) C3128_=_C4063( C3128 C4063 ) C3128_=_C4065( C3128 C4065 ) C3129_=_C3181( C3129 C3181 ) C3129_=_C3211( C3129 C3211 ) C3129_=_C3227( C3129 C3227 ) \nC3129_=_C3263( C3129 C3263 ) C3129_=_C3307( C3129 C3307 ) C3129_=_C3467( C3129 C3467 ) C3129_=_C3706( C3129 C3706 ) C3129_=_C3773( C3129 C3773 ) C3129_=_C3784( C3129 C3784 ) \nC3129_=_C3794( C3129 C3794 ) C3129_=_C3820( C3129 C3820 ) C3129_=_C3853( C3129 C3853 ) C3129_=_C3895( C3129 C3895 ) C3129_=_C3923( C3129 C3923 ) C3129_=_C3934( C3129 C3934 ) \nC3129_=_C3940( C3129 C3940 ) C3129_=_C4093( C3129 C4093 ) C3129_=_C4094( C3129 C4094 ) C3129_=_C4095( C3129 C4095 ) C3152_=_C3209( C3152 C3209 ) C3152_=_C3224( C3152 C3224 ) \nC3152_=_C3405( C3152 C3405 ) C3152_=_C3465( C3152 C3465 ) C3152_=_C3622( C3152 C3622 ) C3152_=_C3743( C3152 C3743 ) C3152_=_C3893( C3152 C3893 ) C3152_=_C3932( C3152 C3932 ) \nC3152_=_C3938( C3152 C3938 ) C3152_=_C4007( C3152 C4007 ) C3152_=_C4013( C3152 C4013 ) C3152_=_C4037( C3152 C4037 ) C3152_=_C4062( C3152 C4062 ) C3152_=_C4063( C3152 C4063 ) \nC3152_=_C4065( C3152 C4065 ) C3181_=_C3211( C3181 C3211 ) C3181_=_C3227( C3181 C3227 ) C3181_=_C3263( C3181 C3263 ) C3181_=_C3307( C3181 C3307 ) C3181_=_C3467( C3181 C3467 ) \nC3181_=_C3706( C3181 C3706 ) C3181_=_C3773( C3181 C3773 ) C3181_=_C3784( C3181 C3784 ) C3181_=_C3794( C3181 C3794 ) C3181_=_C3820( C3181 C3820 ) C3181_=_C3853( C3181 C3853 ) \nC3181_=_C3895( C3181 C3895 ) C3181_=_C3923( C3181 C3923 ) C3181_=_C3934( C3181 C3934 ) C3181_=_C3940( C3181 C3940 ) C3181_=_C4093( C3181 C4093 ) C3181_=_C4094( C3181 C4094 ) \nC3181_=_C4095( C3181 C4095 ) C3209_=_C3211( C3209 C3211 ) C3209_=_C3224( C3209 C3224 ) C3209_=_C3405( C3209 C3405 ) C3209_=_C3465( C3209 C3465 ) C3209_=_C3622( C3209 C3622 ) \nC3209_=_C3743( C3209 C3743 ) C3209_=_C3893( C3209 C3893 ) C3209_=_C3932( C3209 C3932 ) C3209_=_C3938( C3209 C3938 ) C3209_=_C4007( C3209 C4007 ) C3209_=_C4013( C3209 C4013 ) \nC3209_=_C4037( C3209 C4037 ) C3209_=_C4062( C3209 C4062 ) C3209_=_C4063( C3209 C4063 ) C3209_=_C4065( C3209 C4065 ) C3211_=_C3227( C3211 C3227 ) C3211_=_C3263( C3211 C3263 ) \nC3211_=_C3307( C3211 C3307 ) C3211_=_C3467( C3211 C3467 ) C3211_=_C3706( C3211 C3706 ) C3211_=_C3773( C3211 C3773 ) C3211_=_C3784( C3211 C3784 ) C3211_=_C3794( C3211 C3794 ) \nC3211_=_C3820( C3211 C3820 ) C3211_=_C3853( C3211 C3853 ) C3211_=_C3895( C3211 C3895 ) C3211_=_C3923( C3211 C3923 ) C3211_=_C3934( C3211 C3934 ) C3211_=_C3940( C3211 C3940 ) \nC3211_=_C4093( C3211 C4093 ) C3211_=_C4094( C3211 C4094 ) C3211_=_C4095( C3211 C4095 ) C3213_=_C3214( C3213 C3214 ) C3213_=_C3215( C3213 C3215 ) C3213_=_C3216( C3213 C3216 ) \nC3213_=_C3217( C3213 C3217 ) C3213_=_C3218( C3213 C3218 ) C3213_=_C3219( C3213 C3219 ) C3213_=_C3220( C3213 C3220 ) C3213_=_C3221( C3213 C3221 ) C3213_=_C3222( C3213 C3222 ) \nC3213_=_C3223( C3213 C3223 ) C3213_=_C3224( C3213 C3224 ) C3213_=_C3225( C3213 C3225 ) C3213_=_C3226( C3213 C3226 ) C3213_=_C3227( C3213 C3227 ) C3213_=_C3228( C3213 C3228 ) \nC3214_=_C3215( C3214 C3215 ) C3214_=_C3216( C3214 C3216 ) C3214_=_C3217( C3214 C3217 ) C3214_=_C3218( C3214 C3218 ) C3214_=_C3219( C3214 C3219 ) C3214_=_C3220( C3214 C3220 ) \nC3214_=_C3221( C3214 C3221 ) C3214_=_C3222( C3214 C3222 ) C3214_=_C3223( C3214 C3223 ) C3214_=_C3224( C3214 C3224 ) C3214_=_C3225( C3214 C3225 ) C3214_=_C3226( C3214 C3226 ) \nC3214_=_C3227( C3214 C3227 ) C3214_=_C3228( C3214 C3228 ) C3214_=_C3465( C3214 C3465 ) C3214_=_C3467( C3214 C3467 ) C3215_=_C3216( C3215 C3216 ) C3215_=_C3217( C3215 C3217 ) \nC3215_=_C3218( C3215 C3218 ) C3215_=_C3219( C3215 C3219 ) C3215_=_C3220( C3215 C3220 ) C3215_=_C3221( C3215 C3221 ) C3215_=_C3222( C3215 C3222 ) C3215_=_C3223( C3215 C3223 ) \nC3215_=_C3224( C3215 C3224 ) C3215_=_C3225( C3215 C3225 ) C3215_=_C3226( C3215 C3226 ) C3215_=_C3227( C3215 C3227 ) C3215_=_C3228( C3215 C3228 ) C3216_=_C3217( C3216 C3217 ) \nC3216_=_C3218( C3216 C3218 ) C3216_=_C3219( C3216 C3219 ) C3216_=_C3220( C3216 C3220 ) C3216_=_C3221( C3216 C3221 ) C3216_=_C3222( C3216 C3222 ) C3216_=_C3223( C3216 C3223 ) \nC3216_=_C3224( C3216 C3224 ) C3216_=_C3225( C3216 C3225 ) C3216_=_C3226( C3216 C3226 ) C3216_=_C3227( C3216 C3227 ) C3216_=_C3228( C3216 C3228 ) C3217_=_C3218( C3217 C3218 ) \nC3217_=_C3219( C3217 C3219 ) C3217_=_C3220( C3217 C3220 ) C3217_=_C3221( C3217 C3221 ) C3217_=_C3222( C3217 C3222 ) C3217_=_C3223( C3217 C3223 ) C3217_=_C3224( C3217 C3224 ) \nC3217_=_C3225( C3217 C3225 ) C3217_=_C3226( C3217 C3226 ) C3217_=_C3227( C3217 C3227 ) C3217_=_C3228( C3217 C3228 ) C3218_=_C3219( C3218 C3219 ) C3218_=_C3220( C3218 C3220 ) \nC3218_=_C3221( C3218 C3221 ) C3218_=_C3222( C3218 C3222 ) C3218_=_C3223( C3218 C3223 ) C3218_=_C3224( C3218 C3224 ) C3218_=_C3225( C3218 C3225 ) C3218_=_C3226( C3218 C3226 ) \nC3218_=_C3227( C3218 C3227 ) C3218_=_C3228( C3218 C3228 ) C3219_=_C3220( C3219 C3220 ) C3219_=_C3221( C3219 C3221 ) C3219_=_C3222( C3219 C3222 ) C3219_=_C3223( C3219 C3223 ) \nC3219_=_C3224( C3219 C3224 ) C3219_=_C3225( C3219 C3225 ) C3219_=_C3226( C3219 C3226 ) C3219_=_C3227( C3219 C3227 ) C3219_=_C3228( C3219 C3228 ) C3220_=_C3221( C3220 C3221 ) \nC3220_=_C3222( C3220 C3222 ) C3220_=_C3223( C3220 C3223 ) C3220_=_C3224( C3220 C3224 ) C3220_=_C3225( C3220 C3225 ) C3220_=_C3226( C3220 C3226 ) C3220_=_C3227( C3220 C3227 ) \nC3220_=_C3228( C3220 C3228 ) C3221_=_C3222( C3221 C3222 ) C3221_=_C3223( C3221 C3223 ) C3221_=_C3224( C3221 C3224 ) C3221_=_C3225( C3221 C3225 ) C3221_=_C3226( C3221 C3226 ) \nC3221_=_C3227( C3221 C3227 ) C3221_=_C3228( C3221 C3228 ) C3221_=_C3932( C3221 C3932 ) C3221_=_C3934( C3221 C3934 ) C3222_=_C3223( C3222 C3223 ) C3222_=_C3224( C3222 C3224 ) \nC3222_=_C3225( C3222 C3225 ) C3222_=_C3226( C3222 C3226 ) C3222_=_C3227(</w:t>
      </w:r>
    </w:p>
    <w:p>
      <w:pPr>
        <w:pStyle w:val="PreformattedText"/>
        <w:bidi w:val="0"/>
        <w:spacing w:before="0" w:after="0"/>
        <w:jc w:val="left"/>
        <w:rPr/>
      </w:pPr>
      <w:r>
        <w:rPr/>
        <w:t xml:space="preserve"> </w:t>
      </w:r>
      <w:r>
        <w:rPr/>
        <w:t>C3222 C3227 ) C3222_=_C3228( C3222 C3228 ) C3222_=_C3938( C3222 C3938 ) C3222_=_C3940( C3222 C3940 ) \nC3223_=_C3224( C3223 C3224 ) C3223_=_C3225( C3223 C3225 ) C3223_=_C3226( C3223 C3226 ) C3223_=_C3227( C3223 C3227 ) C3223_=_C3228( C3223 C3228 ) C3223_=_C4007( C3223 C4007 ) \nC3224_=_C3225( C3224 C3225 ) C3224_=_C3226( C3224 C3226 ) C3224_=_C3227( C3224 C3227 ) C3224_=_C3228( C3224 C3228 ) C3224_=_C3405( C3224 C3405 ) C3224_=_C3465( C3224 C3465 ) \nC3224_=_C3622( C3224 C3622 ) C3224_=_C3743( C3224 C3743 ) C3224_=_C3893( C3224 C3893 ) C3224_=_C3932( C3224 C3932 ) C3224_=_C3938( C3224 C3938 ) C3224_=_C4007( C3224 C4007 ) \nC3224_=_C4013( C3224 C4013 ) C3224_=_C4037( C3224 C4037 ) C3224_=_C4062( C3224 C4062 ) C3224_=_C4063( C3224 C4063 ) C3224_=_C4065( C3224 C4065 ) C3225_=_C3226( C3225 C3226 ) \nC3225_=_C3227( C3225 C3227 ) C3225_=_C3228( C3225 C3228 ) C3226_=_C3227( C3226 C3227 ) C3226_=_C3228( C3226 C3228 ) C3227_=_C3228( C3227 C3228 ) C3227_=_C3263( C3227 C3263 ) \nC3227_=_C3307( C3227 C3307 ) C3227_=_C3467( C3227 C3467 ) C3227_=_C3706( C3227 C3706 ) C3227_=_C3773( C3227 C3773 ) C3227_=_C3784( C3227 C3784 ) C3227_=_C3794( C3227 C3794 ) \nC3227_=_C3820( C3227 C3820 ) C3227_=_C3853( C3227 C3853 ) C3227_=_C3895( C3227 C3895 ) C3227_=_C3923( C3227 C3923 ) C3227_=_C3934( C3227 C3934 ) C3227_=_C3940( C3227 C3940 ) \nC3227_=_C4093( C3227 C4093 ) C3227_=_C4094( C3227 C4094 ) C3227_=_C4095( C3227 C4095 ) C3263_=_C3307( C3263 C3307 ) C3263_=_C3467( C3263 C3467 ) C3263_=_C3706( C3263 C3706 ) \nC3263_=_C3773( C3263 C3773 ) C3263_=_C3784( C3263 C3784 ) C3263_=_C3794( C3263 C3794 ) C3263_=_C3820( C3263 C3820 ) C3263_=_C3853( C3263 C3853 ) C3263_=_C3895( C3263 C3895 ) \nC3263_=_C3923( C3263 C3923 ) C3263_=_C3934( C3263 C3934 ) C3263_=_C3940( C3263 C3940 ) C3263_=_C4093( C3263 C4093 ) C3263_=_C4094( C3263 C4094 ) C3263_=_C4095( C3263 C4095 ) \nC3307_=_C3467( C3307 C3467 ) C3307_=_C3706( C3307 C3706 ) C3307_=_C3773( C3307 C3773 ) C3307_=_C3784( C3307 C3784 ) C3307_=_C3794( C3307 C3794 ) C3307_=_C3820( C3307 C3820 ) \nC3307_=_C3853( C3307 C3853 ) C3307_=_C3895( C3307 C3895 ) C3307_=_C3923( C3307 C3923 ) C3307_=_C3934( C3307 C3934 ) C3307_=_C3940( C3307 C3940 ) C3307_=_C4093( C3307 C4093 ) \nC3307_=_C4094( C3307 C4094 ) C3307_=_C4095( C3307 C4095 ) C3405_=_C3465( C3405 C3465 ) C3405_=_C3622( C3405 C3622 ) C3405_=_C3743( C3405 C3743 ) C3405_=_C3893( C3405 C3893 ) \nC3405_=_C3932( C3405 C3932 ) C3405_=_C3938( C3405 C3938 ) C3405_=_C4007( C3405 C4007 ) C3405_=_C4013( C3405 C4013 ) C3405_=_C4037( C3405 C4037 ) C3405_=_C4062( C3405 C4062 ) \nC3405_=_C4063( C3405 C4063 ) C3405_=_C4065( C3405 C4065 ) C3465_=_C3467( C3465 C3467 ) C3465_=_C3622( C3465 C3622 ) C3465_=_C3743( C3465 C3743 ) C3465_=_C3893( C3465 C3893 ) \nC3465_=_C3932( C3465 C3932 ) C3465_=_C3938( C3465 C3938 ) C3465_=_C4007( C3465 C4007 ) C3465_=_C4013( C3465 C4013 ) C3465_=_C4037( C3465 C4037 ) C3465_=_C4062( C3465 C4062 ) \nC3465_=_C4063( C3465 C4063 ) C3465_=_C4065( C3465 C4065 ) C3467_=_C3706( C3467 C3706 ) C3467_=_C3773( C3467 C3773 ) C3467_=_C3784( C3467 C3784 ) C3467_=_C3794( C3467 C3794 ) \nC3467_=_C3820( C3467 C3820 ) C3467_=_C3853( C3467 C3853 ) C3467_=_C3895( C3467 C3895 ) C3467_=_C3923( C3467 C3923 ) C3467_=_C3934( C3467 C3934 ) C3467_=_C3940( C3467 C3940 ) \nC3467_=_C4093( C3467 C4093 ) C3467_=_C4094( C3467 C4094 ) C3467_=_C4095( C3467 C4095 ) C3622_=_C3743( C3622 C3743 ) C3622_=_C3893( C3622 C3893 ) C3622_=_C3932( C3622 C3932 ) \nC3622_=_C3938( C3622 C3938 ) C3622_=_C4007( C3622 C4007 ) C3622_=_C4013( C3622 C4013 ) C3622_=_C4037( C3622 C4037 ) C3622_=_C4062( C3622 C4062 ) C3622_=_C4063( C3622 C4063 ) \nC3622_=_C4065( C3622 C4065 ) C3706_=_C3773( C3706 C3773 ) C3706_=_C3784( C3706 C3784 ) C3706_=_C3794( C3706 C3794 ) C3706_=_C3820( C3706 C3820 ) C3706_=_C3853( C3706 C3853 ) \nC3706_=_C3895( C3706 C3895 ) C3706_=_C3923( C3706 C3923 ) C3706_=_C3934( C3706 C3934 ) C3706_=_C3940( C3706 C3940 ) C3706_=_C4093( C3706 C4093 ) C3706_=_C4094( C3706 C4094 ) \nC3706_=_C4095( C3706 C4095 ) C3743_=_C3893( C3743 C3893 ) C3743_=_C3932( C3743 C3932 ) C3743_=_C3938( C3743 C3938 ) C3743_=_C4007( C3743 C4007 ) C3743_=_C4013( C3743 C4013 ) \nC3743_=_C4037( C3743 C4037 ) C3743_=_C4062( C3743 C4062 ) C3743_=_C4063( C3743 C4063 ) C3743_=_C4065( C3743 C4065 ) C3773_=_C3784( C3773 C3784 ) C3773_=_C3794( C3773 C3794 ) \nC3773_=_C3820( C3773 C3820 ) C3773_=_C3853( C3773 C3853 ) C3773_=_C3895( C3773 C3895 ) C3773_=_C3923( C3773 C3923 ) C3773_=_C3934( C3773 C3934 ) C3773_=_C3940( C3773 C3940 ) \nC3773_=_C4093( C3773 C4093 ) C3773_=_C4094( C3773 C4094 ) C3773_=_C4095( C3773 C4095 ) C3784_=_C3794( C3784 C3794 ) C3784_=_C3820( C3784 C3820 ) C3784_=_C3853( C3784 C3853 ) \nC3784_=_C3895( C3784 C3895 ) C3784_=_C3923( C3784 C3923 ) C3784_=_C3934( C3784 C3934 ) C3784_=_C3940( C3784 C3940 ) C3784_=_C4093( C3784 C4093 ) C3784_=_C4094( C3784 C4094 ) \nC3784_=_C4095( C3784 C4095 ) C3794_=_C3820( C3794 C3820 ) C3794_=_C3853( C3794 C3853 ) C3794_=_C3895( C3794 C3895 ) C3794_=_C3923( C3794 C3923 ) C3794_=_C3934( C3794 C3934 ) \nC3794_=_C3940( C3794 C3940 ) C3794_=_C4093( C3794 C4093 ) C3794_=_C4094( C3794 C4094 ) C3794_=_C4095( C3794 C4095 ) C3820_=_C3853( C3820 C3853 ) C3820_=_C3895( C3820 C3895 ) \nC3820_=_C3923( C3820 C3923 ) C3820_=_C3934( C3820 C3934 ) C3820_=_C3940( C3820 C3940 ) C3820_=_C4093( C3820 C4093 ) C3820_=_C4094( C3820 C4094 ) C3820_=_C4095( C3820 C4095 ) \nC3853_=_C3895( C3853 C3895 ) C3853_=_C3923( C3853 C3923 ) C3853_=_C3934( C3853 C3934 ) C3853_=_C3940( C3853 C3940 ) C3853_=_C4093( C3853 C4093 ) C3853_=_C4094( C3853 C4094 ) \nC3853_=_C4095( C3853 C4095 ) C3893_=_C3895( C3893 C3895 ) C3893_=_C3932( C3893 C3932 ) C3893_=_C3938( C3893 C3938 ) C3893_=_C4007( C3893 C4007 ) C3893_=_C4013( C3893 C4013 ) \nC3893_=_C4037( C3893 C4037 ) C3893_=_C4062( C3893 C4062 ) C3893_=_C4063( C3893 C4063 ) C3893_=_C4065( C3893 C4065 ) C3895_=_C3923( C3895 C3923 ) C3895_=_C3934( C3895 C3934 ) \nC3895_=_C3940( C3895 C3940 ) C3895_=_C4093( C3895 C4093 ) C3895_=_C4094( C3895 C4094 ) C3895_=_C4095( C3895 C4095 ) C3923_=_C3934( C3923 C3934 ) C3923_=_C3940( C3923 C3940 ) \nC3923_=_C4093( C3923 C4093 ) C3923_=_C4094( C3923 C4094 ) C3923_=_C4095( C3923 C4095 ) C3932_=_C3934( C3932 C3934 ) C3932_=_C3938( C3932 C3938 ) C3932_=_C4007( C3932 C4007 ) \nC3932_=_C4013( C3932 C4013 ) C3932_=_C4037( C3932 C4037 ) C3932_=_C4062( C3932 C4062 ) C3932_=_C4063( C3932 C4063 ) C3932_=_C4065( C3932 C4065 ) C3934_=_C3940( C3934 C3940 ) \nC3934_=_C4093( C3934 C4093 ) C3934_=_C4094( C3934 C4094 ) C3934_=_C4095( C3934 C4095 ) C3938_=_C3940( C3938 C3940 ) C3938_=_C4007( C3938 C4007 ) C3938_=_C4013( C3938 C4013 ) \nC3938_=_C4037( C3938 C4037 ) C3938_=_C4062( C3938 C4062 ) C3938_=_C4063( C3938 C4063 ) C3938_=_C4065( C3938 C4065 ) C3940_=_C4093( C3940 C4093 ) C3940_=_C4094( C3940 C4094 ) \nC3940_=_C4095( C3940 C4095 ) C4007_=_C4013( C4007 C4013 ) C4007_=_C4037( C4007 C4037 ) C4007_=_C4062( C4007 C4062 ) C4007_=_C4063( C4007 C4063 ) C4007_=_C4065( C4007 C4065 ) \nC4013_=_C4037( C4013 C4037 ) C4013_=_C4062( C4013 C4062 ) C4013_=_C4063( C4013 C4063 ) C4013_=_C4065( C4013 C4065 ) C4037_=_C4062( C4037 C4062 ) C4037_=_C4063( C4037 C4063 ) \nC4037_=_C4065( C4037 C4065 ) C4062_=_C4063( C4062 C4063 ) C4062_=_C4065( C4062 C4065 ) C4063_=_C4065( C4063 C4065 ) C4093_=_C4094( C4093 C4094 ) C4093_=_C4095( C4093 C4095 ) \nC4094_=_C4095( C4094 C4095 ) "];121-&gt;155[label="98: C382 C882 C888 C899 C901 \nC1031 C1102 C1107 C1118 C1120 C1274 \nC1313 C1381 C1506 C1538 C1625 C1698 \nC1699 C1700 C1701 C1703 C1704 C1705 \nC1706 C1707 C1708 C1709 C1710 C1711 \nC1712 C1713 C1714 C1715 C1716 C1717 \nC1719 C1721 C1770 C1803 C2235 C2336 \nC2390 C2651 C2657 C2832 C2852 C2871 \nC3005 C3114 C3128 C3129 C3152 C3181 \nC3209 C3211 C3213 C3214 C3215 C3216 \nC3217 C3218 C3219 C3220 C3221 C3222 \nC3223 C3225 C3226 C3228 C3263 C3307 \nC3405 C3465 C3467 C3622 C3706 C3743 \nC3773 C3784 C3794 C3820 C3853 C3893 \nC3895 C3923 C3932 C3934 C3938 C3940 \nC4007 C4013 C4037 C4062 C4063 C4065 \nC4093 C4094 C4095 \n1204: C382_=_C888 ,C382_=_C1107 ,C382_=_C1274 ,C382_=_C1506 ,C382_=_C1770 ,\nC382_=_C2235 ,C382_=_C2336 ,C382_=_C2657 ,C382_=_C3114 ,C382_=_C3213 ,C382_=_C3214 ,\nC382_=_C3215 ,C382_=_C3216 ,C382_=_C3217 ,C382_=_C3218 ,C382_=_C3219 ,C382_=_C3220 ,\nC382_=_C3221 ,C382_=_C3222 ,C382_=_C3223 ,C382_=_C3225 ,C382_=_C3226 ,C382_=_C3228 ,\nC882_=_C888 ,C882_=_C899 ,C882_=_C901 ,C882_=_C1031 ,C882_=_C1102 ,C882_=_C1698 ,\nC882_=_C1699 ,C882_=_C1700 ,C882_=_C1701 ,C882_=_C1703 ,C882_=_C1704 ,C882_=_C1705 ,\nC882_=_C1706 ,C882_=_C1707 ,C882_=_C1708 ,C882_=_C1709 ,C882_=_C1710 ,C882_=_C1711 ,\nC882_=_C1712 ,C882_=_C1713 ,C882_=_C1714 ,C882_=_C1715 ,C882_=_C1716 ,C882_=_C1717 ,\nC882_=_C1719 ,C882_=_C1721 ,C888_=_C899 ,C888_=_C901 ,C888_=_C1107 ,C888_=_C1274 ,\nC888_=_C1506 ,C888_=_C1770 ,C888_=_C2235 ,C888_=_C2336 ,C888_=_C2657 ,C888_=_C3114 ,\nC888_=_C3213 ,C888_=_C3214 ,C888_=_C3215 ,C888_=_C3216 ,C888_=_C3217 ,C888_=_C3218 ,\nC888_=_C3219 ,C888_=_C3220 ,C888_=_C3221 ,C888_=_C3222 ,C888_=_C3223 ,C888_=_C3225 ,\nC888_=_C3226 ,C888_=_C3228 ,C899_=_C901 ,C899_=_C1118 ,C899_=_C1313 ,C899_=_C1381 ,\nC899_=_C1538 ,C899_=_C2651 ,C899_=_C2852 ,C899_=_C2871 ,C899_=_C3005 ,C899_=_C3128 ,\nC899_=_C3152 ,C899_=_C3209 ,C899_=_C3405 ,C899_=_C3465 ,C899_=_C3622 ,C899_=_C3743 ,\nC899_=_C3893 ,C899_=_C3932 ,C899_=_C3938 ,C899_=_C4007 ,C899_=_C4013 ,C899_=_C4037 ,\nC899_=_C4062 ,C899_=_C4063 ,C899_=_C4065 ,C901_=_C1120 ,C901_=_C1625 ,C901_=_C1803 ,\nC901_=_C2390 ,C901_=_C2832 ,C901_=_C3129 ,C901_=_C3181 ,C901_=_C3211 ,C901_=_C3263 ,\nC901_=_C3307 ,C901_=_C3467 ,C901_=_C3706 ,C901_=_C3773 ,C901_=_C3784 ,C901_=_C3794 ,\nC901_=_C3820 ,C901_=_C3853 ,C901_=_C3895 ,C901_=_C3923 ,C901_=_C3934 ,C901_=_C3940 ,\nC901_=_C4093 ,C901_=_C4094 ,C901_=_C4095 ,C1031_=_C1102 ,C1031_=_C1698 ,C1031_=_C1699 ,\nC1031_=_C1700 ,C1031_=_C1701 ,C1031_=_C1703 ,C1031_=_C1704 ,C1031_=_C1705 ,C1031_=_C1706 ,\nC1031_=_C1707 ,C1031_=_C1708</w:t>
      </w:r>
    </w:p>
    <w:p>
      <w:pPr>
        <w:pStyle w:val="PreformattedText"/>
        <w:bidi w:val="0"/>
        <w:spacing w:before="0" w:after="0"/>
        <w:jc w:val="left"/>
        <w:rPr/>
      </w:pPr>
      <w:r>
        <w:rPr/>
        <w:t xml:space="preserve"> </w:t>
      </w:r>
      <w:r>
        <w:rPr/>
        <w:t>,C1031_=_C1709 ,C1031_=_C1710 ,C1031_=_C1711 ,C1031_=_C1712 ,\nC1031_=_C1713 ,C1031_=_C1714 ,C1031_=_C1715 ,C1031_=_C1716 ,C1031_=_C1717 ,C1031_=_C1719 ,\nC1031_=_C1721 ,C1102_=_C1107 ,C1102_=_C1118 ,C1102_=_C1120 ,C1102_=_C1698 ,C1102_=_C1699 ,\nC1102_=_C1700 ,C1102_=_C1701 ,C1102_=_C1703 ,C1102_=_C1704 ,C1102_=_C1705 ,C1102_=_C1706 ,\nC1102_=_C1707 ,C1102_=_C1708 ,C1102_=_C1709 ,C1102_=_C1710 ,C1102_=_C1711 ,C1102_=_C1712 ,\nC1102_=_C1713 ,C1102_=_C1714 ,C1102_=_C1715 ,C1102_=_C1716 ,C1102_=_C1717 ,C1102_=_C1719 ,\nC1102_=_C1721 ,C1107_=_C1118 ,C1107_=_C1120 ,C1107_=_C1274 ,C1107_=_C1506 ,C1107_=_C1770 ,\nC1107_=_C2235 ,C1107_=_C2336 ,C1107_=_C2657 ,C1107_=_C3114 ,C1107_=_C3213 ,C1107_=_C3214 ,\nC1107_=_C3215 ,C1107_=_C3216 ,C1107_=_C3217 ,C1107_=_C3218 ,C1107_=_C3219 ,C1107_=_C3220 ,\nC1107_=_C3221 ,C1107_=_C3222 ,C1107_=_C3223 ,C1107_=_C3225 ,C1107_=_C3226 ,C1107_=_C3228 ,\nC1118_=_C1120 ,C1118_=_C1313 ,C1118_=_C1381 ,C1118_=_C1538 ,C1118_=_C2651 ,C1118_=_C2852 ,\nC1118_=_C2871 ,C1118_=_C3005 ,C1118_=_C3128 ,C1118_=_C3152 ,C1118_=_C3209 ,C1118_=_C3405 ,\nC1118_=_C3465 ,C1118_=_C3622 ,C1118_=_C3743 ,C1118_=_C3893 ,C1118_=_C3932 ,C1118_=_C3938 ,\nC1118_=_C4007 ,C1118_=_C4013 ,C1118_=_C4037 ,C1118_=_C4062 ,C1118_=_C4063 ,C1118_=_C4065 ,\nC1120_=_C1625 ,C1120_=_C1803 ,C1120_=_C2390 ,C1120_=_C2832 ,C1120_=_C3129 ,C1120_=_C3181 ,\nC1120_=_C3211 ,C1120_=_C3263 ,C1120_=_C3307 ,C1120_=_C3467 ,C1120_=_C3706 ,C1120_=_C3773 ,\nC1120_=_C3784 ,C1120_=_C3794 ,C1120_=_C3820 ,C1120_=_C3853 ,C1120_=_C3895 ,C1120_=_C3923 ,\nC1120_=_C3934 ,C1120_=_C3940 ,C1120_=_C4093 ,C1120_=_C4094 ,C1120_=_C4095 ,C1274_=_C1506 ,\nC1274_=_C1770 ,C1274_=_C2235 ,C1274_=_C2336 ,C1274_=_C2657 ,C1274_=_C3114 ,C1274_=_C3213 ,\nC1274_=_C3214 ,C1274_=_C3215 ,C1274_=_C3216 ,C1274_=_C3217 ,C1274_=_C3218 ,C1274_=_C3219 ,\nC1274_=_C3220 ,C1274_=_C3221 ,C1274_=_C3222 ,C1274_=_C3223 ,C1274_=_C3225 ,C1274_=_C3226 ,\nC1274_=_C3228 ,C1313_=_C1381 ,C1313_=_C1538 ,C1313_=_C2651 ,C1313_=_C2852 ,C1313_=_C2871 ,\nC1313_=_C3005 ,C1313_=_C3128 ,C1313_=_C3152 ,C1313_=_C3209 ,C1313_=_C3405 ,C1313_=_C3465 ,\nC1313_=_C3622 ,C1313_=_C3743 ,C1313_=_C3893 ,C1313_=_C3932 ,C1313_=_C3938 ,C1313_=_C4007 ,\nC1313_=_C4013 ,C1313_=_C4037 ,C1313_=_C4062 ,C1313_=_C4063 ,C1313_=_C4065 ,C1381_=_C1538 ,\nC1381_=_C2651 ,C1381_=_C2852 ,C1381_=_C2871 ,C1381_=_C3005 ,C1381_=_C3128 ,C1381_=_C3152 ,\nC1381_=_C3209 ,C1381_=_C3405 ,C1381_=_C3465 ,C1381_=_C3622 ,C1381_=_C3743 ,C1381_=_C3893 ,\nC1381_=_C3932 ,C1381_=_C3938 ,C1381_=_C4007 ,C1381_=_C4013 ,C1381_=_C4037 ,C1381_=_C4062 ,\nC1381_=_C4063 ,C1381_=_C4065 ,C1506_=_C1770 ,C1506_=_C2235 ,C1506_=_C2336 ,C1506_=_C2657 ,\nC1506_=_C3114 ,C1506_=_C3213 ,C1506_=_C3214 ,C1506_=_C3215 ,C1506_=_C3216 ,C1506_=_C3217 ,\nC1506_=_C3218 ,C1506_=_C3219 ,C1506_=_C3220 ,C1506_=_C3221 ,C1506_=_C3222 ,C1506_=_C3223 ,\nC1506_=_C3225 ,C1506_=_C3226 ,C1506_=_C3228 ,C1538_=_C2651 ,C1538_=_C2852 ,C1538_=_C2871 ,\nC1538_=_C3005 ,C1538_=_C3128 ,C1538_=_C3152 ,C1538_=_C3209 ,C1538_=_C3405 ,C1538_=_C3465 ,\nC1538_=_C3622 ,C1538_=_C3743 ,C1538_=_C3893 ,C1538_=_C3932 ,C1538_=_C3938 ,C1538_=_C4007 ,\nC1538_=_C4013 ,C1538_=_C4037 ,C1538_=_C4062 ,C1538_=_C4063 ,C1538_=_C4065 ,C1625_=_C1803 ,\nC1625_=_C2390 ,C1625_=_C2832 ,C1625_=_C3129 ,C1625_=_C3181 ,C1625_=_C3211 ,C1625_=_C3263 ,\nC1625_=_C3307 ,C1625_=_C3467 ,C1625_=_C3706 ,C1625_=_C3773 ,C1625_=_C3784 ,C1625_=_C3794 ,\nC1625_=_C3820 ,C1625_=_C3853 ,C1625_=_C3895 ,C1625_=_C3923 ,C1625_=_C3934 ,C1625_=_C3940 ,\nC1625_=_C4093 ,C1625_=_C4094 ,C1625_=_C4095 ,C1698_=_C1699 ,C1698_=_C1700 ,C1698_=_C1701 ,\nC1698_=_C1703 ,C1698_=_C1704 ,C1698_=_C1705 ,C1698_=_C1706 ,C1698_=_C1707 ,C1698_=_C1708 ,\nC1698_=_C1709 ,C1698_=_C1710 ,C1698_=_C1711 ,C1698_=_C1712 ,C1698_=_C1713 ,C1698_=_C1714 ,\nC1698_=_C1715 ,C1698_=_C1716 ,C1698_=_C1717 ,C1698_=_C1719 ,C1698_=_C1721 ,C1698_=_C1770 ,\nC1699_=_C1700 ,C1699_=_C1701 ,C1699_=_C1703 ,C1699_=_C1704 ,C1699_=_C1705 ,C1699_=_C1706 ,\nC1699_=_C1707 ,C1699_=_C1708 ,C1699_=_C1709 ,C1699_=_C1710 ,C1699_=_C1711 ,C1699_=_C1712 ,\nC1699_=_C1713 ,C1699_=_C1714 ,C1699_=_C1715 ,C1699_=_C1716 ,C1699_=_C1717 ,C1699_=_C1719 ,\nC1699_=_C1721 ,C1699_=_C2235 ,C1700_=_C1701 ,C1700_=_C1703 ,C1700_=_C1704 ,C1700_=_C1705 ,\nC1700_=_C1706 ,C1700_=_C1707 ,C1700_=_C1708 ,C1700_=_C1709 ,C1700_=_C1710 ,C1700_=_C1711 ,\nC1700_=_C1712 ,C1700_=_C1713 ,C1700_=_C1714 ,C1700_=_C1715 ,C1700_=_C1716 ,C1700_=_C1717 ,\nC1700_=_C1719 ,C1700_=_C1721 ,C1701_=_C1703 ,C1701_=_C1704 ,C1701_=_C1705 ,C1701_=_C1706 ,\nC1701_=_C1707 ,C1701_=_C1708 ,C1701_=_C1709 ,C1701_=_C1710 ,C1701_=_C1711 ,C1701_=_C1712 ,\nC1701_=_C1713 ,C1701_=_C1714 ,C1701_=_C1715 ,C1701_=_C1716 ,C1701_=_C1717 ,C1701_=_C1719 ,\nC1701_=_C1721 ,C1701_=_C3114 ,C1701_=_C3128 ,C1701_=_C3129 ,C1703_=_C1704 ,C1703_=_C1705 ,\nC1703_=_C1706 ,C1703_=_C1707 ,C1703_=_C1708 ,C1703_=_C1709 ,C1703_=_C1710 ,C1703_=_C1711 ,\nC1703_=_C1712 ,C1703_=_C1713 ,C1703_=_C1714 ,C1703_=_C1715 ,C1703_=_C1716 ,C1703_=_C1717 ,\nC1703_=_C1719 ,C1703_=_C1721 ,C1703_=_C3213 ,C1704_=_C1705 ,C1704_=_C1706 ,C1704_=_C1707 ,\nC1704_=_C1708 ,C1704_=_C1709 ,C1704_=_C1710 ,C1704_=_C1711 ,C1704_=_C1712 ,C1704_=_C1713 ,\nC1704_=_C1714 ,C1704_=_C1715 ,C1704_=_C1716 ,C1704_=_C1717 ,C1704_=_C1719 ,C1704_=_C1721 ,\nC1705_=_C1706 ,C1705_=_C1707 ,C1705_=_C1708 ,C1705_=_C1709 ,C1705_=_C1710 ,C1705_=_C1711 ,\nC1705_=_C1712 ,C1705_=_C1713 ,C1705_=_C1714 ,C1705_=_C1715 ,C1705_=_C1716 ,C1705_=_C1717 ,\nC1705_=_C1719 ,C1705_=_C1721 ,C1705_=_C3214 ,C1705_=_C3465 ,C1705_=_C3467 ,C1706_=_C1707 ,\nC1706_=_C1708 ,C1706_=_C1709 ,C1706_=_C1710 ,C1706_=_C1711 ,C1706_=_C1712 ,C1706_=_C1713 ,\nC1706_=_C1714 ,C1706_=_C1715 ,C1706_=_C1716 ,C1706_=_C1717 ,C1706_=_C1719 ,C1706_=_C1721 ,\nC1706_=_C3215 ,C1707_=_C1708 ,C1707_=_C1709 ,C1707_=_C1710 ,C1707_=_C1711 ,C1707_=_C1712 ,\nC1707_=_C1713 ,C1707_=_C1714 ,C1707_=_C1715 ,C1707_=_C1716 ,C1707_=_C1717 ,C1707_=_C1719 ,\nC1707_=_C1721 ,C1708_=_C1709 ,C1708_=_C1710 ,C1708_=_C1711 ,C1708_=_C1712 ,C1708_=_C1713 ,\nC1708_=_C1714 ,C1708_=_C1715 ,C1708_=_C1716 ,C1708_=_C1717 ,C1708_=_C1719 ,C1708_=_C1721 ,\nC1708_=_C3217 ,C1709_=_C1710 ,C1709_=_C1711 ,C1709_=_C1712 ,C1709_=_C1713 ,C1709_=_C1714 ,\nC1709_=_C1715 ,C1709_=_C1716 ,C1709_=_C1717 ,C1709_=_C1719 ,C1709_=_C1721 ,C1709_=_C3706 ,\nC1710_=_C1711 ,C1710_=_C1712 ,C1710_=_C1713 ,C1710_=_C1714 ,C1710_=_C1715 ,C1710_=_C1716 ,\nC1710_=_C1717 ,C1710_=_C1719 ,C1710_=_C1721 ,C1711_=_C1712 ,C1711_=_C1713 ,C1711_=_C1714 ,\nC1711_=_C1715 ,C1711_=_C1716 ,C1711_=_C1717 ,C1711_=_C1719 ,C1711_=_C1721 ,C1711_=_C3784 ,\nC1712_=_C1713 ,C1712_=_C1714 ,C1712_=_C1715 ,C1712_=_C1716 ,C1712_=_C1717 ,C1712_=_C1719 ,\nC1712_=_C1721 ,C1712_=_C3218 ,C1713_=_C1714 ,C1713_=_C1715 ,C1713_=_C1716 ,C1713_=_C1717 ,\nC1713_=_C1719 ,C1713_=_C1721 ,C1713_=_C3220 ,C1714_=_C1715 ,C1714_=_C1716 ,C1714_=_C1717 ,\nC1714_=_C1719 ,C1714_=_C1721 ,C1714_=_C3221 ,C1714_=_C3932 ,C1714_=_C3934 ,C1715_=_C1716 ,\nC1715_=_C1717 ,C1715_=_C1719 ,C1715_=_C1721 ,C1715_=_C3222 ,C1715_=_C3938 ,C1715_=_C3940 ,\nC1716_=_C1717 ,C1716_=_C1719 ,C1716_=_C1721 ,C1716_=_C3223 ,C1716_=_C4007 ,C1717_=_C1719 ,\nC1717_=_C1721 ,C1719_=_C1721 ,C1719_=_C4063 ,C1721_=_C3228 ,C1770_=_C2235 ,C1770_=_C2336 ,\nC1770_=_C2657 ,C1770_=_C3114 ,C1770_=_C3213 ,C1770_=_C3214 ,C1770_=_C3215 ,C1770_=_C3216 ,\nC1770_=_C3217 ,C1770_=_C3218 ,C1770_=_C3219 ,C1770_=_C3220 ,C1770_=_C3221 ,C1770_=_C3222 ,\nC1770_=_C3223 ,C1770_=_C3225 ,C1770_=_C3226 ,C1770_=_C3228 ,C1803_=_C2390 ,C1803_=_C2832 ,\nC1803_=_C3129 ,C1803_=_C3181 ,C1803_=_C3211 ,C1803_=_C3263 ,C1803_=_C3307 ,C1803_=_C3467 ,\nC1803_=_C3706 ,C1803_=_C3773 ,C1803_=_C3784 ,C1803_=_C3794 ,C1803_=_C3820 ,C1803_=_C3853 ,\nC1803_=_C3895 ,C1803_=_C3923 ,C1803_=_C3934 ,C1803_=_C3940 ,C1803_=_C4093 ,C1803_=_C4094 ,\nC1803_=_C4095 ,C2235_=_C2336 ,C2235_=_C2657 ,C2235_=_C3114 ,C2235_=_C3213 ,C2235_=_C3214 ,\nC2235_=_C3215 ,C2235_=_C3216 ,C2235_=_C3217 ,C2235_=_C3218 ,C2235_=_C3219 ,C2235_=_C3220 ,\nC2235_=_C3221 ,C2235_=_C3222 ,C2235_=_C3223 ,C2235_=_C3225 ,C2235_=_C3226 ,C2235_=_C3228 ,\nC2336_=_C2657 ,C2336_=_C3114 ,C2336_=_C3213 ,C2336_=_C3214 ,C2336_=_C3215 ,C2336_=_C3216 ,\nC2336_=_C3217 ,C2336_=_C3218 ,C2336_=_C3219 ,C2336_=_C3220 ,C2336_=_C3221 ,C2336_=_C3222 ,\nC2336_=_C3223 ,C2336_=_C3225 ,C2336_=_C3226 ,C2336_=_C3228 ,C2390_=_C2832 ,C2390_=_C3129 ,\nC2390_=_C3181 ,C2390_=_C3211 ,C2390_=_C3263 ,C2390_=_C3307 ,C2390_=_C3467 ,C2390_=_C3706 ,\nC2390_=_C3773 ,C2390_=_C3784 ,C2390_=_C3794 ,C2390_=_C3820 ,C2390_=_C3853 ,C2390_=_C3895 ,\nC2390_=_C3923 ,C2390_=_C3934 ,C2390_=_C3940 ,C2390_=_C4093 ,C2390_=_C4094 ,C2390_=_C4095 ,\nC2651_=_C2852 ,C2651_=_C2871 ,C2651_=_C3005 ,C2651_=_C3128 ,C2651_=_C3152 ,C2651_=_C3209 ,\nC2651_=_C3405 ,C2651_=_C3465 ,C2651_=_C3622 ,C2651_=_C3743 ,C2651_=_C3893 ,C2651_=_C3932 ,\nC2651_=_C3938 ,C2651_=_C4007 ,C2651_=_C4013 ,C2651_=_C4037 ,C2651_=_C4062 ,C2651_=_C4063 ,\nC2651_=_C4065 ,C2657_=_C3114 ,C2657_=_C3213 ,C2657_=_C3214 ,C2657_=_C3215 ,C2657_=_C3216 ,\nC2657_=_C3217 ,C2657_=_C3218 ,C2657_=_C3219 ,C2657_=_C3220 ,C2657_=_C3221 ,C2657_=_C3222 ,\nC2657_=_C3223 ,C2657_=_C3225 ,C2657_=_C3226 ,C2657_=_C3228 ,C2832_=_C3129 ,C2832_=_C3181 ,\nC2832_=_C3211 ,C2832_=_C3263 ,C2832_=_C3307 ,C2832_=_C3467 ,C2832_=_C3706 ,C2832_=_C3773 ,\nC2832_=_C3784 ,C2832_=_C3794 ,C2832_=_C3820 ,C2832_=_C3853 ,C2832_=_C3895 ,C2832_=_C3923 ,\nC2832_=_C3934 ,C2832_=_C3940 ,C2832_=_C4093 ,C2832_=_C4094 ,C2832_=_C4095 ,C2852_=_C2871 ,\nC2852_=_C3005 ,C2852_=_C3128 ,C2852_=_C3152 ,C2852_=_C3209 ,C2852_=_C3405 ,C2852_=_C3465 ,\nC2852_=_C3622 ,C2852_=_C3743 ,C2852_=_C3893 ,C2852_=_C3932 ,C2852_=_C3938 ,C2852_=_C4007 ,\nC2852_=_C4013 ,C2852_=_C4037 ,C2852_=_C4062 ,C2852_=_C4063 ,C2852_=_C4065 ,C2871_=_C3005 ,\nC2871_=_C3128 ,C2871_=_C3152 ,C2871_=_C3209 ,C2871_=_C3405 ,C2871_=_C3465 ,C2871_=_C3622 ,\nC2871_=_C3743 ,C2871_=_C3893 ,C2871_=_C3932 ,C2871_=_C3938 ,C2871_=_C4007 ,C2871_=_C4013 ,\nC2871_=_C4037 ,C2871_=_C4062 ,C2871_=_C4063 ,C2871_=_C4065 ,C3005_=_C3128 ,C3005_=_C3152</w:t>
      </w:r>
    </w:p>
    <w:p>
      <w:pPr>
        <w:pStyle w:val="PreformattedText"/>
        <w:bidi w:val="0"/>
        <w:spacing w:before="0" w:after="0"/>
        <w:jc w:val="left"/>
        <w:rPr/>
      </w:pPr>
      <w:r>
        <w:rPr/>
        <w:t xml:space="preserve"> </w:t>
      </w:r>
      <w:r>
        <w:rPr/>
        <w:t>,\nC3005_=_C3209 ,C3005_=_C3405 ,C3005_=_C3465 ,C3005_=_C3622 ,C3005_=_C3743 ,C3005_=_C3893 ,\nC3005_=_C3932 ,C3005_=_C3938 ,C3005_=_C4007 ,C3005_=_C4013 ,C3005_=_C4037 ,C3005_=_C4062 ,\nC3005_=_C4063 ,C3005_=_C4065 ,C3114_=_C3128 ,C3114_=_C3129 ,C3114_=_C3213 ,C3114_=_C3214 ,\nC3114_=_C3215 ,C3114_=_C3216 ,C3114_=_C3217 ,C3114_=_C3218 ,C3114_=_C3219 ,C3114_=_C3220 ,\nC3114_=_C3221 ,C3114_=_C3222 ,C3114_=_C3223 ,C3114_=_C3225 ,C3114_=_C3226 ,C3114_=_C3228 ,\nC3128_=_C3129 ,C3128_=_C3152 ,C3128_=_C3209 ,C3128_=_C3405 ,C3128_=_C3465 ,C3128_=_C3622 ,\nC3128_=_C3743 ,C3128_=_C3893 ,C3128_=_C3932 ,C3128_=_C3938 ,C3128_=_C4007 ,C3128_=_C4013 ,\nC3128_=_C4037 ,C3128_=_C4062 ,C3128_=_C4063 ,C3128_=_C4065 ,C3129_=_C3181 ,C3129_=_C3211 ,\nC3129_=_C3263 ,C3129_=_C3307 ,C3129_=_C3467 ,C3129_=_C3706 ,C3129_=_C3773 ,C3129_=_C3784 ,\nC3129_=_C3794 ,C3129_=_C3820 ,C3129_=_C3853 ,C3129_=_C3895 ,C3129_=_C3923 ,C3129_=_C3934 ,\nC3129_=_C3940 ,C3129_=_C4093 ,C3129_=_C4094 ,C3129_=_C4095 ,C3152_=_C3209 ,C3152_=_C3405 ,\nC3152_=_C3465 ,C3152_=_C3622 ,C3152_=_C3743 ,C3152_=_C3893 ,C3152_=_C3932 ,C3152_=_C3938 ,\nC3152_=_C4007 ,C3152_=_C4013 ,C3152_=_C4037 ,C3152_=_C4062 ,C3152_=_C4063 ,C3152_=_C4065 ,\nC3181_=_C3211 ,C3181_=_C3263 ,C3181_=_C3307 ,C3181_=_C3467 ,C3181_=_C3706 ,C3181_=_C3773 ,\nC3181_=_C3784 ,C3181_=_C3794 ,C3181_=_C3820 ,C3181_=_C3853 ,C3181_=_C3895 ,C3181_=_C3923 ,\nC3181_=_C3934 ,C3181_=_C3940 ,C3181_=_C4093 ,C3181_=_C4094 ,C3181_=_C4095 ,C3209_=_C3211 ,\nC3209_=_C3405 ,C3209_=_C3465 ,C3209_=_C3622 ,C3209_=_C3743 ,C3209_=_C3893 ,C3209_=_C3932 ,\nC3209_=_C3938 ,C3209_=_C4007 ,C3209_=_C4013 ,C3209_=_C4037 ,C3209_=_C4062 ,C3209_=_C4063 ,\nC3209_=_C4065 ,C3211_=_C3263 ,C3211_=_C3307 ,C3211_=_C3467 ,C3211_=_C3706 ,C3211_=_C3773 ,\nC3211_=_C3784 ,C3211_=_C3794 ,C3211_=_C3820 ,C3211_=_C3853 ,C3211_=_C3895 ,C3211_=_C3923 ,\nC3211_=_C3934 ,C3211_=_C3940 ,C3211_=_C4093 ,C3211_=_C4094 ,C3211_=_C4095 ,C3213_=_C3214 ,\nC3213_=_C3215 ,C3213_=_C3216 ,C3213_=_C3217 ,C3213_=_C3218 ,C3213_=_C3219 ,C3213_=_C3220 ,\nC3213_=_C3221 ,C3213_=_C3222 ,C3213_=_C3223 ,C3213_=_C3225 ,C3213_=_C3226 ,C3213_=_C3228 ,\nC3214_=_C3215 ,C3214_=_C3216 ,C3214_=_C3217 ,C3214_=_C3218 ,C3214_=_C3219 ,C3214_=_C3220 ,\nC3214_=_C3221 ,C3214_=_C3222 ,C3214_=_C3223 ,C3214_=_C3225 ,C3214_=_C3226 ,C3214_=_C3228 ,\nC3214_=_C3465 ,C3214_=_C3467 ,C3215_=_C3216 ,C3215_=_C3217 ,C3215_=_C3218 ,C3215_=_C3219 ,\nC3215_=_C3220 ,C3215_=_C3221 ,C3215_=_C3222 ,C3215_=_C3223 ,C3215_=_C3225 ,C3215_=_C3226 ,\nC3215_=_C3228 ,C3216_=_C3217 ,C3216_=_C3218 ,C3216_=_C3219 ,C3216_=_C3220 ,C3216_=_C3221 ,\nC3216_=_C3222 ,C3216_=_C3223 ,C3216_=_C3225 ,C3216_=_C3226 ,C3216_=_C3228 ,C3217_=_C3218 ,\nC3217_=_C3219 ,C3217_=_C3220 ,C3217_=_C3221 ,C3217_=_C3222 ,C3217_=_C3223 ,C3217_=_C3225 ,\nC3217_=_C3226 ,C3217_=_C3228 ,C3218_=_C3219 ,C3218_=_C3220 ,C3218_=_C3221 ,C3218_=_C3222 ,\nC3218_=_C3223 ,C3218_=_C3225 ,C3218_=_C3226 ,C3218_=_C3228 ,C3219_=_C3220 ,C3219_=_C3221 ,\nC3219_=_C3222 ,C3219_=_C3223 ,C3219_=_C3225 ,C3219_=_C3226 ,C3219_=_C3228 ,C3220_=_C3221 ,\nC3220_=_C3222 ,C3220_=_C3223 ,C3220_=_C3225 ,C3220_=_C3226 ,C3220_=_C3228 ,C3221_=_C3222 ,\nC3221_=_C3223 ,C3221_=_C3225 ,C3221_=_C3226 ,C3221_=_C3228 ,C3221_=_C3932 ,C3221_=_C3934 ,\nC3222_=_C3223 ,C3222_=_C3225 ,C3222_=_C3226 ,C3222_=_C3228 ,C3222_=_C3938 ,C3222_=_C3940 ,\nC3223_=_C3225 ,C3223_=_C3226 ,C3223_=_C3228 ,C3223_=_C4007 ,C3225_=_C3226 ,C3225_=_C3228 ,\nC3226_=_C3228 ,C3263_=_C3307 ,C3263_=_C3467 ,C3263_=_C3706 ,C3263_=_C3773 ,C3263_=_C3784 ,\nC3263_=_C3794 ,C3263_=_C3820 ,C3263_=_C3853 ,C3263_=_C3895 ,C3263_=_C3923 ,C3263_=_C3934 ,\nC3263_=_C3940 ,C3263_=_C4093 ,C3263_=_C4094 ,C3263_=_C4095 ,C3307_=_C3467 ,C3307_=_C3706 ,\nC3307_=_C3773 ,C3307_=_C3784 ,C3307_=_C3794 ,C3307_=_C3820 ,C3307_=_C3853 ,C3307_=_C3895 ,\nC3307_=_C3923 ,C3307_=_C3934 ,C3307_=_C3940 ,C3307_=_C4093 ,C3307_=_C4094 ,C3307_=_C4095 ,\nC3405_=_C3465 ,C3405_=_C3622 ,C3405_=_C3743 ,C3405_=_C3893 ,C3405_=_C3932 ,C3405_=_C3938 ,\nC3405_=_C4007 ,C3405_=_C4013 ,C3405_=_C4037 ,C3405_=_C4062 ,C3405_=_C4063 ,C3405_=_C4065 ,\nC3465_=_C3467 ,C3465_=_C3622 ,C3465_=_C3743 ,C3465_=_C3893 ,C3465_=_C3932 ,C3465_=_C3938 ,\nC3465_=_C4007 ,C3465_=_C4013 ,C3465_=_C4037 ,C3465_=_C4062 ,C3465_=_C4063 ,C3465_=_C4065 ,\nC3467_=_C3706 ,C3467_=_C3773 ,C3467_=_C3784 ,C3467_=_C3794 ,C3467_=_C3820 ,C3467_=_C3853 ,\nC3467_=_C3895 ,C3467_=_C3923 ,C3467_=_C3934 ,C3467_=_C3940 ,C3467_=_C4093 ,C3467_=_C4094 ,\nC3467_=_C4095 ,C3622_=_C3743 ,C3622_=_C3893 ,C3622_=_C3932 ,C3622_=_C3938 ,C3622_=_C4007 ,\nC3622_=_C4013 ,C3622_=_C4037 ,C3622_=_C4062 ,C3622_=_C4063 ,C3622_=_C4065 ,C3706_=_C3773 ,\nC3706_=_C3784 ,C3706_=_C3794 ,C3706_=_C3820 ,C3706_=_C3853 ,C3706_=_C3895 ,C3706_=_C3923 ,\nC3706_=_C3934 ,C3706_=_C3940 ,C3706_=_C4093 ,C3706_=_C4094 ,C3706_=_C4095 ,C3743_=_C3893 ,\nC3743_=_C3932 ,C3743_=_C3938 ,C3743_=_C4007 ,C3743_=_C4013 ,C3743_=_C4037 ,C3743_=_C4062 ,\nC3743_=_C4063 ,C3743_=_C4065 ,C3773_=_C3784 ,C3773_=_C3794 ,C3773_=_C3820 ,C3773_=_C3853 ,\nC3773_=_C3895 ,C3773_=_C3923 ,C3773_=_C3934 ,C3773_=_C3940 ,C3773_=_C4093 ,C3773_=_C4094 ,\nC3773_=_C4095 ,C3784_=_C3794 ,C3784_=_C3820 ,C3784_=_C3853 ,C3784_=_C3895 ,C3784_=_C3923 ,\nC3784_=_C3934 ,C3784_=_C3940 ,C3784_=_C4093 ,C3784_=_C4094 ,C3784_=_C4095 ,C3794_=_C3820 ,\nC3794_=_C3853 ,C3794_=_C3895 ,C3794_=_C3923 ,C3794_=_C3934 ,C3794_=_C3940 ,C3794_=_C4093 ,\nC3794_=_C4094 ,C3794_=_C4095 ,C3820_=_C3853 ,C3820_=_C3895 ,C3820_=_C3923 ,C3820_=_C3934 ,\nC3820_=_C3940 ,C3820_=_C4093 ,C3820_=_C4094 ,C3820_=_C4095 ,C3853_=_C3895 ,C3853_=_C3923 ,\nC3853_=_C3934 ,C3853_=_C3940 ,C3853_=_C4093 ,C3853_=_C4094 ,C3853_=_C4095 ,C3893_=_C3895 ,\nC3893_=_C3932 ,C3893_=_C3938 ,C3893_=_C4007 ,C3893_=_C4013 ,C3893_=_C4037 ,C3893_=_C4062 ,\nC3893_=_C4063 ,C3893_=_C4065 ,C3895_=_C3923 ,C3895_=_C3934 ,C3895_=_C3940 ,C3895_=_C4093 ,\nC3895_=_C4094 ,C3895_=_C4095 ,C3923_=_C3934 ,C3923_=_C3940 ,C3923_=_C4093 ,C3923_=_C4094 ,\nC3923_=_C4095 ,C3932_=_C3934 ,C3932_=_C3938 ,C3932_=_C4007 ,C3932_=_C4013 ,C3932_=_C4037 ,\nC3932_=_C4062 ,C3932_=_C4063 ,C3932_=_C4065 ,C3934_=_C3940 ,C3934_=_C4093 ,C3934_=_C4094 ,\nC3934_=_C4095 ,C3938_=_C3940 ,C3938_=_C4007 ,C3938_=_C4013 ,C3938_=_C4037 ,C3938_=_C4062 ,\nC3938_=_C4063 ,C3938_=_C4065 ,C3940_=_C4093 ,C3940_=_C4094 ,C3940_=_C4095 ,C4007_=_C4013 ,\nC4007_=_C4037 ,C4007_=_C4062 ,C4007_=_C4063 ,C4007_=_C4065 ,C4013_=_C4037 ,C4013_=_C4062 ,\nC4013_=_C4063 ,C4013_=_C4065 ,C4037_=_C4062 ,C4037_=_C4063 ,C4037_=_C4065 ,C4062_=_C4063 ,\nC4062_=_C4065 ,C4063_=_C4065 ,C4093_=_C4094 ,C4093_=_C4095 ,C4094_=_C4095 ,"];156[shape=box, label="id:156 level: 6\n104: C88 C145 C161 C284 C342 \nC362 C559 C666 C673 C721 C727 \nC1077 C1078 C1079 C1080 C1082 C1083 \nC1084 C1085 C1086 C1087 C1088 C1089 \nC1090 C1091 C1092 C1093 C1094 C1095 \nC1096 C1097 C1098 C1099 C1100 C1101 \nC1166 C1223 C1429 C1658 C1671 C1698 \nC1699 C1764 C1765 C1766 C1767 C1768 \nC1769 C1770 C1771 C1772 C1773 C1774 \nC1775 C1776 C1777 C1778 C1779 C1781 \nC1782 C1844 C1972 C1983 C2032 C2062 \nC2230 C2231 C2232 C2233 C2234 C2235 \nC2236 C2237 C2238 C2239 C2240 C2241 \nC2242 C2243 C2244 C2245 C2246 C2247 \nC2248 C2249 C2265 C2611 C2706 C2719 \nC2735 C2870 C3127 C3193 C3523 C3548 \nC3646 C3667 C3727 C3819 C3968 C3980 \nC3995 C4060 C4061 \n1468: C88_=_C145( C88 C145 ) C88_=_C161( C88 C161 ) C88_=_C284( C88 C284 ) C88_=_C342( C88 C342 ) C88_=_C362( C88 C362 ) \nC88_=_C1078( C88 C1078 ) C88_=_C1223( C88 C1223 ) C88_=_C1698( C88 C1698 ) C88_=_C1764( C88 C1764 ) C88_=_C1765( C88 C1765 ) C88_=_C1766( C88 C1766 ) \nC88_=_C1767( C88 C1767 ) C88_=_C1768( C88 C1768 ) C88_=_C1769( C88 C1769 ) C88_=_C1770( C88 C1770 ) C88_=_C1771( C88 C1771 ) C88_=_C1772( C88 C1772 ) \nC88_=_C1773( C88 C1773 ) C88_=_C1774( C88 C1774 ) C88_=_C1775( C88 C1775 ) C88_=_C1776( C88 C1776 ) C88_=_C1777( C88 C1777 ) C88_=_C1778( C88 C1778 ) \nC88_=_C1779( C88 C1779 ) C88_=_C1781( C88 C1781 ) C88_=_C1782( C88 C1782 ) C145_=_C161( C145 C161 ) C145_=_C284( C145 C284 ) C145_=_C342( C145 C342 ) \nC145_=_C362( C145 C362 ) C145_=_C1078( C145 C1078 ) C145_=_C1223( C145 C1223 ) C145_=_C1698( C145 C1698 ) C145_=_C1764( C145 C1764 ) C145_=_C1765( C145 C1765 ) \nC145_=_C1766( C145 C1766 ) C145_=_C1767( C145 C1767 ) C145_=_C1768( C145 C1768 ) C145_=_C1769( C145 C1769 ) C145_=_C1770( C145 C1770 ) C145_=_C1771( C145 C1771 ) \nC145_=_C1772( C145 C1772 ) C145_=_C1773( C145 C1773 ) C145_=_C1774( C145 C1774 ) C145_=_C1775( C145 C1775 ) C145_=_C1776( C145 C1776 ) C145_=_C1777( C145 C1777 ) \nC145_=_C1778( C145 C1778 ) C145_=_C1779( C145 C1779 ) C145_=_C1781( C145 C1781 ) C145_=_C1782( C145 C1782 ) C161_=_C284( C161 C284 ) C161_=_C342( C161 C342 ) \nC161_=_C362( C161 C362 ) C161_=_C1078( C161 C1078 ) C161_=_C1223( C161 C1223 ) C161_=_C1698( C161 C1698 ) C161_=_C1764( C161 C1764 ) C161_=_C1765( C161 C1765 ) \nC161_=_C1766( C161 C1766 ) C161_=_C1767( C161 C1767 ) C161_=_C1768( C161 C1768 ) C161_=_C1769( C161 C1769 ) C161_=_C1770( C161 C1770 ) C161_=_C1771( C161 C1771 ) \nC161_=_C1772( C161 C1772 ) C161_=_C1773( C161 C1773 ) C161_=_C1774( C161 C1774 ) C161_=_C1775( C161 C1775 ) C161_=_C1776( C161 C1776 ) C161_=_C1777( C161 C1777 ) \nC161_=_C1778( C161 C1778 ) C161_=_C1779( C161 C1779 ) C161_=_C1781( C161 C1781 ) C161_=_C1782( C161 C1782 ) C284_=_C342( C284 C342 ) C284_=_C362( C284 C362 ) \nC284_=_C1078( C284 C1078 ) C284_=_C1223( C284 C1223 ) C284_=_C1698( C284 C1698 ) C284_=_C1764( C284 C1764 ) C284_=_C1765( C284 C1765 ) C284_=_C1766( C284 C1766 ) \nC284_=_C1767( C284 C1767 ) C284_=_C1768( C284 C1768 ) C284_=_C1769( C284 C1769 ) C284_=_C1770( C284 C1770 ) C284_=_C1771( C284 C1771 ) C284_=_C1772( C284 C1772 ) \nC284_=_C1773( C284 C1773 ) C284_=_C1774( C284 C1774 ) C284_=_C1775( C284 C1775 ) C284_=_C1776( C284 C1776 ) C284_=_C1777( C284 C1777 ) C284_=_C1778( C284 C1778 ) \nC284_=_C1779( C284 C1779 ) C284_=_C1781( C284 C1781 ) C284_=_C1782( C284 C1782 ) C342_=_C362( C342 C362 ) C342_=_C1078( C342 C1078 ) C342_=_C1223( C342 C1223 ) \nC342_=_C1698(</w:t>
      </w:r>
    </w:p>
    <w:p>
      <w:pPr>
        <w:pStyle w:val="PreformattedText"/>
        <w:bidi w:val="0"/>
        <w:spacing w:before="0" w:after="0"/>
        <w:jc w:val="left"/>
        <w:rPr/>
      </w:pPr>
      <w:r>
        <w:rPr/>
        <w:t xml:space="preserve"> </w:t>
      </w:r>
      <w:r>
        <w:rPr/>
        <w:t>C342 C1698 ) C342_=_C1764( C342 C1764 ) C342_=_C1765( C342 C1765 ) C342_=_C1766( C342 C1766 ) C342_=_C1767( C342 C1767 ) C342_=_C1768( C342 C1768 ) \nC342_=_C1769( C342 C1769 ) C342_=_C1770( C342 C1770 ) C342_=_C1771( C342 C1771 ) C342_=_C1772( C342 C1772 ) C342_=_C1773( C342 C1773 ) C342_=_C1774( C342 C1774 ) \nC342_=_C1775( C342 C1775 ) C342_=_C1776( C342 C1776 ) C342_=_C1777( C342 C1777 ) C342_=_C1778( C342 C1778 ) C342_=_C1779( C342 C1779 ) C342_=_C1781( C342 C1781 ) \nC342_=_C1782( C342 C1782 ) C362_=_C1078( C362 C1078 ) C362_=_C1223( C362 C1223 ) C362_=_C1698( C362 C1698 ) C362_=_C1764( C362 C1764 ) C362_=_C1765( C362 C1765 ) \nC362_=_C1766( C362 C1766 ) C362_=_C1767( C362 C1767 ) C362_=_C1768( C362 C1768 ) C362_=_C1769( C362 C1769 ) C362_=_C1770( C362 C1770 ) C362_=_C1771( C362 C1771 ) \nC362_=_C1772( C362 C1772 ) C362_=_C1773( C362 C1773 ) C362_=_C1774( C362 C1774 ) C362_=_C1775( C362 C1775 ) C362_=_C1776( C362 C1776 ) C362_=_C1777( C362 C1777 ) \nC362_=_C1778( C362 C1778 ) C362_=_C1779( C362 C1779 ) C362_=_C1781( C362 C1781 ) C362_=_C1782( C362 C1782 ) C559_=_C666( C559 C666 ) C559_=_C721( C559 C721 ) \nC559_=_C1077( C559 C1077 ) C559_=_C1078( C559 C1078 ) C559_=_C1079( C559 C1079 ) C559_=_C1080( C559 C1080 ) C559_=_C1082( C559 C1082 ) C559_=_C1083( C559 C1083 ) \nC559_=_C1084( C559 C1084 ) C559_=_C1085( C559 C1085 ) C559_=_C1086( C559 C1086 ) C559_=_C1087( C559 C1087 ) C559_=_C1088( C559 C1088 ) C559_=_C1089( C559 C1089 ) \nC559_=_C1090( C559 C1090 ) C559_=_C1091( C559 C1091 ) C559_=_C1092( C559 C1092 ) C559_=_C1093( C559 C1093 ) C559_=_C1094( C559 C1094 ) C559_=_C1095( C559 C1095 ) \nC559_=_C1096( C559 C1096 ) C559_=_C1097( C559 C1097 ) C559_=_C1098( C559 C1098 ) C559_=_C1099( C559 C1099 ) C559_=_C1100( C559 C1100 ) C559_=_C1101( C559 C1101 ) \nC666_=_C673( C666 C673 ) C666_=_C721( C666 C721 ) C666_=_C1077( C666 C1077 ) C666_=_C1078( C666 C1078 ) C666_=_C1079( C666 C1079 ) C666_=_C1080( C666 C1080 ) \nC666_=_C1082( C666 C1082 ) C666_=_C1083( C666 C1083 ) C666_=_C1084( C666 C1084 ) C666_=_C1085( C666 C1085 ) C666_=_C1086( C666 C1086 ) C666_=_C1087( C666 C1087 ) \nC666_=_C1088( C666 C1088 ) C666_=_C1089( C666 C1089 ) C666_=_C1090( C666 C1090 ) C666_=_C1091( C666 C1091 ) C666_=_C1092( C666 C1092 ) C666_=_C1093( C666 C1093 ) \nC666_=_C1094( C666 C1094 ) C666_=_C1095( C666 C1095 ) C666_=_C1096( C666 C1096 ) C666_=_C1097( C666 C1097 ) C666_=_C1098( C666 C1098 ) C666_=_C1099( C666 C1099 ) \nC666_=_C1100( C666 C1100 ) C666_=_C1101( C666 C1101 ) C673_=_C727( C673 C727 ) C673_=_C1658( C673 C1658 ) C673_=_C1699( C673 C1699 ) C673_=_C1765( C673 C1765 ) \nC673_=_C1972( C673 C1972 ) C673_=_C2062( C673 C2062 ) C673_=_C2230( C673 C2230 ) C673_=_C2231( C673 C2231 ) C673_=_C2232( C673 C2232 ) C673_=_C2233( C673 C2233 ) \nC673_=_C2234( C673 C2234 ) C673_=_C2235( C673 C2235 ) C673_=_C2236( C673 C2236 ) C673_=_C2237( C673 C2237 ) C673_=_C2238( C673 C2238 ) C673_=_C2239( C673 C2239 ) \nC673_=_C2240( C673 C2240 ) C673_=_C2241( C673 C2241 ) C673_=_C2242( C673 C2242 ) C673_=_C2243( C673 C2243 ) C673_=_C2244( C673 C2244 ) C673_=_C2245( C673 C2245 ) \nC673_=_C2246( C673 C2246 ) C673_=_C2247( C673 C2247 ) C673_=_C2248( C673 C2248 ) C673_=_C2249( C673 C2249 ) C721_=_C727( C721 C727 ) C721_=_C1077( C721 C1077 ) \nC721_=_C1078( C721 C1078 ) C721_=_C1079( C721 C1079 ) C721_=_C1080( C721 C1080 ) C721_=_C1082( C721 C1082 ) C721_=_C1083( C721 C1083 ) C721_=_C1084( C721 C1084 ) \nC721_=_C1085( C721 C1085 ) C721_=_C1086( C721 C1086 ) C721_=_C1087( C721 C1087 ) C721_=_C1088( C721 C1088 ) C721_=_C1089( C721 C1089 ) C721_=_C1090( C721 C1090 ) \nC721_=_C1091( C721 C1091 ) C721_=_C1092( C721 C1092 ) C721_=_C1093( C721 C1093 ) C721_=_C1094( C721 C1094 ) C721_=_C1095( C721 C1095 ) C721_=_C1096( C721 C1096 ) \nC721_=_C1097( C721 C1097 ) C721_=_C1098( C721 C1098 ) C721_=_C1099( C721 C1099 ) C721_=_C1100( C721 C1100 ) C721_=_C1101( C721 C1101 ) C727_=_C1658( C727 C1658 ) \nC727_=_C1699( C727 C1699 ) C727_=_C1765( C727 C1765 ) C727_=_C1972( C727 C1972 ) C727_=_C2062( C727 C2062 ) C727_=_C2230( C727 C2230 ) C727_=_C2231( C727 C2231 ) \nC727_=_C2232( C727 C2232 ) C727_=_C2233( C727 C2233 ) C727_=_C2234( C727 C2234 ) C727_=_C2235( C727 C2235 ) C727_=_C2236( C727 C2236 ) C727_=_C2237( C727 C2237 ) \nC727_=_C2238( C727 C2238 ) C727_=_C2239( C727 C2239 ) C727_=_C2240( C727 C2240 ) C727_=_C2241( C727 C2241 ) C727_=_C2242( C727 C2242 ) C727_=_C2243( C727 C2243 ) \nC727_=_C2244( C727 C2244 ) C727_=_C2245( C727 C2245 ) C727_=_C2246( C727 C2246 ) C727_=_C2247( C727 C2247 ) C727_=_C2248( C727 C2248 ) C727_=_C2249( C727 C2249 ) \nC1077_=_C1078( C1077 C1078 ) C1077_=_C1079( C1077 C1079 ) C1077_=_C1080( C1077 C1080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7_=_C1097( C1077 C1097 ) C1077_=_C1098( C1077 C1098 ) C1077_=_C1099( C1077 C1099 ) C1077_=_C1100( C1077 C1100 ) C1077_=_C1101( C1077 C1101 ) C1077_=_C1658( C1077 C1658 ) \nC1077_=_C1671( C1077 C1671 ) C1078_=_C1079( C1078 C1079 ) C1078_=_C1080( C1078 C1080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101( C1078 C1101 ) C1078_=_C1223( C1078 C1223 ) \nC1078_=_C1698( C1078 C1698 ) C1078_=_C1764( C1078 C1764 ) C1078_=_C1765( C1078 C1765 ) C1078_=_C1766( C1078 C1766 ) C1078_=_C1767( C1078 C1767 ) C1078_=_C1768( C1078 C1768 ) \nC1078_=_C1769( C1078 C1769 ) C1078_=_C1770( C1078 C1770 ) C1078_=_C1771( C1078 C1771 ) C1078_=_C1772( C1078 C1772 ) C1078_=_C1773( C1078 C1773 ) C1078_=_C1774( C1078 C1774 ) \nC1078_=_C1775( C1078 C1775 ) C1078_=_C1776( C1078 C1776 ) C1078_=_C1777( C1078 C1777 ) C1078_=_C1778( C1078 C1778 ) C1078_=_C1779( C1078 C1779 ) C1078_=_C1781( C1078 C1781 ) \nC1078_=_C1782( C1078 C1782 ) C1079_=_C1080( C1079 C1080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79_=_C1096( C1079 C1096 ) C1079_=_C1097( C1079 C1097 ) \nC1079_=_C1098( C1079 C1098 ) C1079_=_C1099( C1079 C1099 ) C1079_=_C1100( C1079 C1100 ) C1079_=_C1101( C1079 C1101 ) C1079_=_C1764( C1079 C1764 ) C1079_=_C1972( C1079 C1972 ) \nC1079_=_C1983( C1079 C1983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0_=_C2062( C1080 C2062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1101( C1082 C1101 ) C1082_=_C2230( C1082 C2230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4_=_C1767( C1084 C1767 ) \nC1084_=_C2231( C1084 C2231 ) C1084_=_C2706( C1084 C2706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w:t>
      </w:r>
    </w:p>
    <w:p>
      <w:pPr>
        <w:pStyle w:val="PreformattedText"/>
        <w:bidi w:val="0"/>
        <w:spacing w:before="0" w:after="0"/>
        <w:jc w:val="left"/>
        <w:rPr/>
      </w:pPr>
      <w:r>
        <w:rPr/>
        <w:t xml:space="preserve"> </w:t>
      </w:r>
      <w:r>
        <w:rPr/>
        <w:t>) C1085_=_C1098( C1085 C1098 ) C1085_=_C1099( C1085 C1099 ) C1085_=_C1100( C1085 C1100 ) C1085_=_C1101( C1085 C1101 ) \nC1085_=_C1768( C1085 C1768 ) C1085_=_C2232( C1085 C2232 ) C1085_=_C2719( C1085 C2719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2233( C1088 C2233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769( C1089 C1769 ) C1089_=_C2234( C1089 C2234 ) \nC1089_=_C3127( C1089 C3127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2236( C1090 C2236 ) C1091_=_C1092( C1091 C1092 ) C1091_=_C1093( C1091 C1093 ) C1091_=_C1094( C1091 C1094 ) C1091_=_C1095( C1091 C1095 ) C1091_=_C1096( C1091 C1096 ) \nC1091_=_C1097( C1091 C1097 ) C1091_=_C1098( C1091 C1098 ) C1091_=_C1099( C1091 C1099 ) C1091_=_C1100( C1091 C1100 ) C1091_=_C1101( C1091 C1101 ) C1091_=_C1774( C1091 C1774 ) \nC1091_=_C2240( C1091 C2240 ) C1091_=_C3646( C1091 C3646 ) C1092_=_C1093( C1092 C1093 ) C1092_=_C1094( C1092 C1094 ) C1092_=_C1095( C1092 C1095 ) C1092_=_C1096( C1092 C1096 ) \nC1092_=_C1097( C1092 C1097 ) C1092_=_C1098( C1092 C1098 ) C1092_=_C1099( C1092 C1099 ) C1092_=_C1100( C1092 C1100 ) C1092_=_C1101( C1092 C1101 ) C1092_=_C1775( C1092 C1775 ) \nC1092_=_C2241( C1092 C2241 ) C1092_=_C3727( C1092 C3727 ) C1093_=_C1094( C1093 C1094 ) C1093_=_C1095( C1093 C1095 ) C1093_=_C1096( C1093 C1096 ) C1093_=_C1097( C1093 C1097 ) \nC1093_=_C1098( C1093 C1098 ) C1093_=_C1099( C1093 C1099 ) C1093_=_C1100( C1093 C1100 ) C1093_=_C1101( C1093 C1101 ) C1094_=_C1095( C1094 C1095 ) C1094_=_C1096( C1094 C1096 ) \nC1094_=_C1097( C1094 C1097 ) C1094_=_C1098( C1094 C1098 ) C1094_=_C1099( C1094 C1099 ) C1094_=_C1100( C1094 C1100 ) C1094_=_C1101( C1094 C1101 ) C1094_=_C1777( C1094 C1777 ) \nC1094_=_C2243( C1094 C2243 ) C1095_=_C1096( C1095 C1096 ) C1095_=_C1097( C1095 C1097 ) C1095_=_C1098( C1095 C1098 ) C1095_=_C1099( C1095 C1099 ) C1095_=_C1100( C1095 C1100 ) \nC1095_=_C1101( C1095 C1101 ) C1096_=_C1097( C1096 C1097 ) C1096_=_C1098( C1096 C1098 ) C1096_=_C1099( C1096 C1099 ) C1096_=_C1100( C1096 C1100 ) C1096_=_C1101( C1096 C1101 ) \nC1096_=_C2244( C1096 C2244 ) C1097_=_C1098( C1097 C1098 ) C1097_=_C1099( C1097 C1099 ) C1097_=_C1100( C1097 C1100 ) C1097_=_C1101( C1097 C1101 ) C1097_=_C1778( C1097 C1778 ) \nC1097_=_C2245( C1097 C2245 ) C1097_=_C3995( C1097 C3995 ) C1098_=_C1099( C1098 C1099 ) C1098_=_C1100( C1098 C1100 ) C1098_=_C1101( C1098 C1101 ) C1098_=_C1166( C1098 C1166 ) \nC1098_=_C1429( C1098 C1429 ) C1098_=_C1671( C1098 C1671 ) C1098_=_C1844( C1098 C1844 ) C1098_=_C1983( C1098 C1983 ) C1098_=_C2032( C1098 C2032 ) C1098_=_C2247( C1098 C2247 ) \nC1098_=_C2265( C1098 C2265 ) C1098_=_C2611( C1098 C2611 ) C1098_=_C2706( C1098 C2706 ) C1098_=_C2719( C1098 C2719 ) C1098_=_C2735( C1098 C2735 ) C1098_=_C2870( C1098 C2870 ) \nC1098_=_C3127( C1098 C3127 ) C1098_=_C3193( C1098 C3193 ) C1098_=_C3523( C1098 C3523 ) C1098_=_C3548( C1098 C3548 ) C1098_=_C3646( C1098 C3646 ) C1098_=_C3667( C1098 C3667 ) \nC1098_=_C3727( C1098 C3727 ) C1098_=_C3819( C1098 C3819 ) C1098_=_C3968( C1098 C3968 ) C1098_=_C3980( C1098 C3980 ) C1098_=_C3995( C1098 C3995 ) C1098_=_C4060( C1098 C4060 ) \nC1098_=_C4061( C1098 C4061 ) C1099_=_C1100( C1099 C1100 ) C1099_=_C1101( C1099 C1101 ) C1100_=_C1101( C1100 C1101 ) C1100_=_C2248( C1100 C2248 ) C1166_=_C1429( C1166 C1429 ) \nC1166_=_C1671( C1166 C1671 ) C1166_=_C1844( C1166 C1844 ) C1166_=_C1983( C1166 C1983 ) C1166_=_C2032( C1166 C2032 ) C1166_=_C2247( C1166 C2247 ) C1166_=_C2265( C1166 C2265 ) \nC1166_=_C2611( C1166 C2611 ) C1166_=_C2706( C1166 C2706 ) C1166_=_C2719( C1166 C2719 ) C1166_=_C2735( C1166 C2735 ) C1166_=_C2870( C1166 C2870 ) C1166_=_C3127( C1166 C3127 ) \nC1166_=_C3193( C1166 C3193 ) C1166_=_C3523( C1166 C3523 ) C1166_=_C3548( C1166 C3548 ) C1166_=_C3646( C1166 C3646 ) C1166_=_C3667( C1166 C3667 ) C1166_=_C3727( C1166 C3727 ) \nC1166_=_C3819( C1166 C3819 ) C1166_=_C3968( C1166 C3968 ) C1166_=_C3980( C1166 C3980 ) C1166_=_C3995( C1166 C3995 ) C1166_=_C4060( C1166 C4060 ) C1166_=_C4061( C1166 C4061 ) \nC1223_=_C1698( C1223 C1698 ) C1223_=_C1764( C1223 C1764 ) C1223_=_C1765( C1223 C1765 ) C1223_=_C1766( C1223 C1766 ) C1223_=_C1767( C1223 C1767 ) C1223_=_C1768( C1223 C1768 ) \nC1223_=_C1769( C1223 C1769 ) C1223_=_C1770( C1223 C1770 ) C1223_=_C1771( C1223 C1771 ) C1223_=_C1772( C1223 C1772 ) C1223_=_C1773( C1223 C1773 ) C1223_=_C1774( C1223 C1774 ) \nC1223_=_C1775( C1223 C1775 ) C1223_=_C1776( C1223 C1776 ) C1223_=_C1777( C1223 C1777 ) C1223_=_C1778( C1223 C1778 ) C1223_=_C1779( C1223 C1779 ) C1223_=_C1781( C1223 C1781 ) \nC1223_=_C1782( C1223 C1782 ) C1429_=_C1671( C1429 C1671 ) C1429_=_C1844( C1429 C1844 ) C1429_=_C1983( C1429 C1983 ) C1429_=_C2032( C1429 C2032 ) C1429_=_C2247( C1429 C2247 ) \nC1429_=_C2265( C1429 C2265 ) C1429_=_C2611( C1429 C2611 ) C1429_=_C2706( C1429 C2706 ) C1429_=_C2719( C1429 C2719 ) C1429_=_C2735( C1429 C2735 ) C1429_=_C2870( C1429 C2870 ) \nC1429_=_C3127( C1429 C3127 ) C1429_=_C3193( C1429 C3193 ) C1429_=_C3523( C1429 C3523 ) C1429_=_C3548( C1429 C3548 ) C1429_=_C3646( C1429 C3646 ) C1429_=_C3667( C1429 C3667 ) \nC1429_=_C3727( C1429 C3727 ) C1429_=_C3819( C1429 C3819 ) C1429_=_C3968( C1429 C3968 ) C1429_=_C3980( C1429 C3980 ) C1429_=_C3995( C1429 C3995 ) C1429_=_C4060( C1429 C4060 ) \nC1429_=_C4061( C1429 C4061 ) C1658_=_C1671( C1658 C1671 ) C1658_=_C1699( C1658 C1699 ) C1658_=_C1765( C1658 C1765 ) C1658_=_C1972( C1658 C1972 ) C1658_=_C2062( C1658 C2062 ) \nC1658_=_C2230( C1658 C2230 ) C1658_=_C2231( C1658 C2231 ) C1658_=_C2232( C1658 C2232 ) C1658_=_C2233( C1658 C2233 ) C1658_=_C2234( C1658 C2234 ) C1658_=_C2235( C1658 C2235 ) \nC1658_=_C2236( C1658 C2236 ) C1658_=_C2237( C1658 C2237 ) C1658_=_C2238( C1658 C2238 ) C1658_=_C2239( C1658 C2239 ) C1658_=_C2240( C1658 C2240 ) C1658_=_C2241( C1658 C2241 ) \nC1658_=_C2242( C1658 C2242 ) C1658_=_C2243( C1658 C2243 ) C1658_=_C2244( C1658 C2244 ) C1658_=_C2245( C1658 C2245 ) C1658_=_C2246( C1658 C2246 ) C1658_=_C2247( C1658 C2247 ) \nC1658_=_C2248( C1658 C2248 ) C1658_=_C2249( C1658 C2249 ) C1671_=_C1844( C1671 C1844 ) C1671_=_C1983( C1671 C1983 ) C1671_=_C2032( C1671 C2032 ) C1671_=_C2247( C1671 C2247 ) \nC1671_=_C2265( C1671 C2265 ) C1671_=_C2611( C1671 C2611 ) C1671_=_C2706( C1671 C2706 ) C1671_=_C2719( C1671 C2719 ) C1671_=_C2735( C1671 C2735 ) C1671_=_C2870( C1671 C2870 ) \nC1671_=_C3127( C1671 C3127 ) C1671_=_C3193( C1671 C3193 ) C1671_=_C3523( C1671 C3523 ) C1671_=_C3548( C1671 C3548 ) C1671_=_C3646( C1671 C3646 ) C1671_=_C3667( C1671 C3667 ) \nC1671_=_C3727( C1671 C3727 ) C1671_=_C3819( C1671 C3819 ) C1671_=_C3968( C1671 C3968 ) C1671_=_C3980( C1671 C3980 ) C1671_=_C3995( C1671 C3995 ) C1671_=_C4060( C1671 C4060 ) \nC1671_=_C4061( C1671 C4061 ) C1698_=_C1699( C1698 C1699 ) C1698_=_C1764( C1698 C1764 ) C1698_=_C1765( C1698 C1765 ) C1698_=_C1766( C1698 C1766 ) C1698_=_C1767( C1698 C1767 ) \nC1698_=_C1768( C1698 C1768 ) C1698_=_C1769( C1698 C1769 ) C1698_=_C1770( C1698 C1770 ) C1698_=_C1771( C1698 C1771 ) C1698_=_C1772( C1698 C1772 ) C1698_=_C1773( C1698 C1773 ) \nC1698_=_C1774( C1698 C1774 ) C1698_=_C1775( C1698 C1775 ) C1698_=_C1776( C1698 C1776 ) C1698_=_C1777( C1698 C1777 ) C1698_=_C1778( C1698 C1778 ) C1698_=_C1779( C1698 C1779 ) \nC1698_=_C1781( C1698 C1781 ) C1698_=_C1782( C1698 C1782 ) C1699_=_C1765( C1699 C1765 ) C1699_=_C1972( C1699 C1972 ) C1699_=_C2062( C1699 C2062 ) C1699_=_C2230( C1699 C2230 ) \nC1699_=_C2231( C1699 C2231 ) C1699_=_C2232( C1699 C2232 ) C1699_=_C2233( C1699 C2233 ) C1699_=_C2234( C1699 C2234 ) C1699_=_C2235( C1699 C2235 ) C1699_=_C2236( C1699 C2236 ) \nC1699_=_C2237( C1699 C2237 ) C1699_=_C2238( C1699 C2238 ) C1699_=_C2239( C1699 C2239 ) C1699_=_C2240( C1699 C2240 ) C1699_=_C2241( C1699 C2241 ) C1699_=_C2242( C1699 C2242 ) \nC1699_=_C2243( C1699 C2243 ) C1699_=_C2244( C1699 C2244 ) C1699_=_C2245( C1699 C2245 ) C1699_=_C2246( C1699 C2246 ) C1699_=_C2247( C1699 C2247 ) C1699_=_C2248( C1699 C2248 ) \nC1699_=_C2249( C1699 C2249 ) C1764_=_C1765( C1764 C1765 ) C1764_=_C1766( C1764 C1766 ) C1764_=_C1767( C1764 C1767 ) C1764_=_C1768( C1764 C1768 ) C1764_=_C1769( C1764 C1769 ) \nC1764_=_C1770( C1764 C1770 ) C1764_=_C1771( C1764 C1771 ) C1764_=_C1772( C1764 C1772 ) C1764_=_C1773(</w:t>
      </w:r>
    </w:p>
    <w:p>
      <w:pPr>
        <w:pStyle w:val="PreformattedText"/>
        <w:bidi w:val="0"/>
        <w:spacing w:before="0" w:after="0"/>
        <w:jc w:val="left"/>
        <w:rPr/>
      </w:pPr>
      <w:r>
        <w:rPr/>
        <w:t xml:space="preserve"> </w:t>
      </w:r>
      <w:r>
        <w:rPr/>
        <w:t>C1764 C1773 ) C1764_=_C1774( C1764 C1774 ) C1764_=_C1775( C1764 C1775 ) \nC1764_=_C1776( C1764 C1776 ) C1764_=_C1777( C1764 C1777 ) C1764_=_C1778( C1764 C1778 ) C1764_=_C1779( C1764 C1779 ) C1764_=_C1781( C1764 C1781 ) C1764_=_C1782( C1764 C1782 ) \nC1764_=_C1972( C1764 C1972 ) C1764_=_C1983( C1764 C1983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8( C1765 C1778 ) C1765_=_C1779( C1765 C1779 ) C1765_=_C1781( C1765 C1781 ) C1765_=_C1782( C1765 C1782 ) \nC1765_=_C1972( C1765 C1972 ) C1765_=_C2062( C1765 C2062 ) C1765_=_C2230( C1765 C2230 ) C1765_=_C2231( C1765 C2231 ) C1765_=_C2232( C1765 C2232 ) C1765_=_C2233( C1765 C2233 ) \nC1765_=_C2234( C1765 C2234 ) C1765_=_C2235( C1765 C2235 ) C1765_=_C2236( C1765 C2236 ) C1765_=_C2237( C1765 C2237 ) C1765_=_C2238( C1765 C2238 ) C1765_=_C2239( C1765 C2239 ) \nC1765_=_C2240( C1765 C2240 ) C1765_=_C2241( C1765 C2241 ) C1765_=_C2242( C1765 C2242 ) C1765_=_C2243( C1765 C2243 ) C1765_=_C2244( C1765 C2244 ) C1765_=_C2245( C1765 C2245 ) \nC1765_=_C2246( C1765 C2246 ) C1765_=_C2247( C1765 C2247 ) C1765_=_C2248( C1765 C2248 ) C1765_=_C2249( C1765 C2249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1( C1766 C1781 ) \nC1766_=_C1782( C1766 C1782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79( C1767 C1779 ) C1767_=_C1781( C1767 C1781 ) C1767_=_C1782( C1767 C1782 ) C1767_=_C2231( C1767 C2231 ) C1767_=_C2706( C1767 C2706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1( C1768 C1781 ) C1768_=_C1782( C1768 C1782 ) \nC1768_=_C2232( C1768 C2232 ) C1768_=_C2719( C1768 C2719 ) C1769_=_C1770( C1769 C1770 ) C1769_=_C1771( C1769 C1771 ) C1769_=_C1772( C1769 C1772 ) C1769_=_C1773( C1769 C1773 ) \nC1769_=_C1774( C1769 C1774 ) C1769_=_C1775( C1769 C1775 ) C1769_=_C1776( C1769 C1776 ) C1769_=_C1777( C1769 C1777 ) C1769_=_C1778( C1769 C1778 ) C1769_=_C1779( C1769 C1779 ) \nC1769_=_C1781( C1769 C1781 ) C1769_=_C1782( C1769 C1782 ) C1769_=_C2234( C1769 C2234 ) C1769_=_C3127( C1769 C3127 ) C1770_=_C1771( C1770 C1771 ) C1770_=_C1772( C1770 C1772 ) \nC1770_=_C1773( C1770 C1773 ) C1770_=_C1774( C1770 C1774 ) C1770_=_C1775( C1770 C1775 ) C1770_=_C1776( C1770 C1776 ) C1770_=_C1777( C1770 C1777 ) C1770_=_C1778( C1770 C1778 ) \nC1770_=_C1779( C1770 C1779 ) C1770_=_C1781( C1770 C1781 ) C1770_=_C1782( C1770 C1782 ) C1770_=_C2235( C1770 C2235 ) C1771_=_C1772( C1771 C1772 ) C1771_=_C1773( C1771 C1773 ) \nC1771_=_C1774( C1771 C1774 ) C1771_=_C1775( C1771 C1775 ) C1771_=_C1776( C1771 C1776 ) C1771_=_C1777( C1771 C1777 ) C1771_=_C1778( C1771 C1778 ) C1771_=_C1779( C1771 C1779 ) \nC1771_=_C1781( C1771 C1781 ) C1771_=_C1782( C1771 C1782 ) C1771_=_C2237( C1771 C2237 ) C1772_=_C1773( C1772 C1773 ) C1772_=_C1774( C1772 C1774 ) C1772_=_C1775( C1772 C1775 ) \nC1772_=_C1776( C1772 C1776 ) C1772_=_C1777( C1772 C1777 ) C1772_=_C1778( C1772 C1778 ) C1772_=_C1779( C1772 C1779 ) C1772_=_C1781( C1772 C1781 ) C1772_=_C1782( C1772 C1782 ) \nC1772_=_C2238( C1772 C2238 ) C1773_=_C1774( C1773 C1774 ) C1773_=_C1775( C1773 C1775 ) C1773_=_C1776( C1773 C1776 ) C1773_=_C1777( C1773 C1777 ) C1773_=_C1778( C1773 C1778 ) \nC1773_=_C1779( C1773 C1779 ) C1773_=_C1781( C1773 C1781 ) C1773_=_C1782( C1773 C1782 ) C1773_=_C2239( C1773 C2239 ) C1774_=_C1775( C1774 C1775 ) C1774_=_C1776( C1774 C1776 ) \nC1774_=_C1777( C1774 C1777 ) C1774_=_C1778( C1774 C1778 ) C1774_=_C1779( C1774 C1779 ) C1774_=_C1781( C1774 C1781 ) C1774_=_C1782( C1774 C1782 ) C1774_=_C2240( C1774 C2240 ) \nC1774_=_C3646( C1774 C3646 ) C1775_=_C1776( C1775 C1776 ) C1775_=_C1777( C1775 C1777 ) C1775_=_C1778( C1775 C1778 ) C1775_=_C1779( C1775 C1779 ) C1775_=_C1781( C1775 C1781 ) \nC1775_=_C1782( C1775 C1782 ) C1775_=_C2241( C1775 C2241 ) C1775_=_C3727( C1775 C3727 ) C1776_=_C1777( C1776 C1777 ) C1776_=_C1778( C1776 C1778 ) C1776_=_C1779( C1776 C1779 ) \nC1776_=_C1781( C1776 C1781 ) C1776_=_C1782( C1776 C1782 ) C1776_=_C2242( C1776 C2242 ) C1777_=_C1778( C1777 C1778 ) C1777_=_C1779( C1777 C1779 ) C1777_=_C1781( C1777 C1781 ) \nC1777_=_C1782( C1777 C1782 ) C1777_=_C2243( C1777 C2243 ) C1778_=_C1779( C1778 C1779 ) C1778_=_C1781( C1778 C1781 ) C1778_=_C1782( C1778 C1782 ) C1778_=_C2245( C1778 C2245 ) \nC1778_=_C3995( C1778 C3995 ) C1779_=_C1781( C1779 C1781 ) C1779_=_C1782( C1779 C1782 ) C1779_=_C2246( C1779 C2246 ) C1781_=_C1782( C1781 C1782 ) C1782_=_C2249( C1782 C2249 ) \nC1844_=_C1983( C1844 C1983 ) C1844_=_C2032( C1844 C2032 ) C1844_=_C2247( C1844 C2247 ) C1844_=_C2265( C1844 C2265 ) C1844_=_C2611( C1844 C2611 ) C1844_=_C2706( C1844 C2706 ) \nC1844_=_C2719( C1844 C2719 ) C1844_=_C2735( C1844 C2735 ) C1844_=_C2870( C1844 C2870 ) C1844_=_C3127( C1844 C3127 ) C1844_=_C3193( C1844 C3193 ) C1844_=_C3523( C1844 C3523 ) \nC1844_=_C3548( C1844 C3548 ) C1844_=_C3646( C1844 C3646 ) C1844_=_C3667( C1844 C3667 ) C1844_=_C3727( C1844 C3727 ) C1844_=_C3819( C1844 C3819 ) C1844_=_C3968( C1844 C3968 ) \nC1844_=_C3980( C1844 C3980 ) C1844_=_C3995( C1844 C3995 ) C1844_=_C4060( C1844 C4060 ) C1844_=_C4061( C1844 C4061 ) C1972_=_C1983( C1972 C1983 ) C1972_=_C2062( C1972 C2062 ) \nC1972_=_C2230( C1972 C2230 ) C1972_=_C2231( C1972 C2231 ) C1972_=_C2232( C1972 C2232 ) C1972_=_C2233( C1972 C2233 ) C1972_=_C2234( C1972 C2234 ) C1972_=_C2235( C1972 C2235 ) \nC1972_=_C2236( C1972 C2236 ) C1972_=_C2237( C1972 C2237 ) C1972_=_C2238( C1972 C2238 ) C1972_=_C2239( C1972 C2239 ) C1972_=_C2240( C1972 C2240 ) C1972_=_C2241( C1972 C2241 ) \nC1972_=_C2242( C1972 C2242 ) C1972_=_C2243( C1972 C2243 ) C1972_=_C2244( C1972 C2244 ) C1972_=_C2245( C1972 C2245 ) C1972_=_C2246( C1972 C2246 ) C1972_=_C2247( C1972 C2247 ) \nC1972_=_C2248( C1972 C2248 ) C1972_=_C2249( C1972 C2249 ) C1983_=_C2032( C1983 C2032 ) C1983_=_C2247( C1983 C2247 ) C1983_=_C2265( C1983 C2265 ) C1983_=_C2611( C1983 C2611 ) \nC1983_=_C2706( C1983 C2706 ) C1983_=_C2719( C1983 C2719 ) C1983_=_C2735( C1983 C2735 ) C1983_=_C2870( C1983 C2870 ) C1983_=_C3127( C1983 C3127 ) C1983_=_C3193( C1983 C3193 ) \nC1983_=_C3523( C1983 C3523 ) C1983_=_C3548( C1983 C3548 ) C1983_=_C3646( C1983 C3646 ) C1983_=_C3667( C1983 C3667 ) C1983_=_C3727( C1983 C3727 ) C1983_=_C3819( C1983 C3819 ) \nC1983_=_C3968( C1983 C3968 ) C1983_=_C3980( C1983 C3980 ) C1983_=_C3995( C1983 C3995 ) C1983_=_C4060( C1983 C4060 ) C1983_=_C4061( C1983 C4061 ) C2032_=_C2247( C2032 C2247 ) \nC2032_=_C2265( C2032 C2265 ) C2032_=_C2611( C2032 C2611 ) C2032_=_C2706( C2032 C2706 ) C2032_=_C2719( C2032 C2719 ) C2032_=_C2735( C2032 C2735 ) C2032_=_C2870( C2032 C2870 ) \nC2032_=_C3127( C2032 C3127 ) C2032_=_C3193( C2032 C3193 ) C2032_=_C3523( C2032 C3523 ) C2032_=_C3548( C2032 C3548 ) C2032_=_C3646( C2032 C3646 ) C2032_=_C3667( C2032 C3667 ) \nC2032_=_C3727( C2032 C3727 ) C2032_=_C3819( C2032 C3819 ) C2032_=_C3968( C2032 C3968 ) C2032_=_C3980( C2032 C3980 ) C2032_=_C3995( C2032 C3995 ) C2032_=_C4060( C2032 C4060 ) \nC2032_=_C4061( C2032 C4061 ) C2062_=_C2230( C2062 C2230 ) C2062_=_C2231( C2062 C2231 ) C2062_=_C2232( C2062 C2232 ) C2062_=_C2233( C2062 C2233 ) C2062_=_C2234( C2062 C2234 ) \nC2062_=_C2235( C2062 C2235 ) C2062_=_C2236( C2062 C2236 ) C2062_=_C2237( C2062 C2237 ) C2062_=_C2238( C2062 C2238 ) C2062_=_C2239( C2062 C2239 ) C2062_=_C2240( C2062 C2240 ) \nC2062_=_C2241( C2062 C2241 ) C2062_=_C2242( C2062 C2242 ) C2062_=_C2243( C2062 C2243 ) C2062_=_C2244( C2062 C2244 ) C2062_=_C2245( C2062 C2245 ) C2062_=_C2246( C2062 C2246 ) \nC2062_=_C2247( C2062 C2247 ) C2062_=_C2248( C2062 C2248 ) C2062_=_C2249( C2062 C2249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2243( C2230 C2243 ) C2230_=_C2244( C2230 C2244 ) C2230_=_C2245( C2230 C2245 ) \nC2230_=_C2246( C2230 C2246 ) C2230_=_C2247( C2230 C2247 ) C2230_=_C2248( C2230 C2248 ) C2230_=_C2249( C2230 C2249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1_=_C2244( C2231 C2244 ) C2231_=_C2245( C2231 C2245 ) \nC2231_=_C2246( C2231 C2246 ) C2231_=_C2247( C2231 C2247 ) C2231_=_C2248( C2231 C2248 ) C2231_=_C2249( C2231 C2249 ) C2231_=_C2706( C2231 C2706 ) C2232_=_C2233( C2232 C2233 ) \nC2232_=_C2234( C2232 C2234 ) C2232_=_C2235( C2232 C2235 ) C2232_=_C2236( C2232 C2236 ) C2232_=_C2237( C2232 C2237 ) C2232_=_C2238( C2232 C2238 ) C2232_=_C2239(</w:t>
      </w:r>
    </w:p>
    <w:p>
      <w:pPr>
        <w:pStyle w:val="PreformattedText"/>
        <w:bidi w:val="0"/>
        <w:spacing w:before="0" w:after="0"/>
        <w:jc w:val="left"/>
        <w:rPr/>
      </w:pPr>
      <w:r>
        <w:rPr/>
        <w:t xml:space="preserve"> </w:t>
      </w:r>
      <w:r>
        <w:rPr/>
        <w:t>C2232 C2239 ) \nC2232_=_C2240( C2232 C2240 ) C2232_=_C2241( C2232 C2241 ) C2232_=_C2242( C2232 C2242 ) C2232_=_C2243( C2232 C2243 ) C2232_=_C2244( C2232 C2244 ) C2232_=_C2245( C2232 C2245 ) \nC2232_=_C2246( C2232 C2246 ) C2232_=_C2247( C2232 C2247 ) C2232_=_C2248( C2232 C2248 ) C2232_=_C2249( C2232 C2249 ) C2232_=_C2719( C2232 C2719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47( C2233 C2247 ) C2233_=_C2248( C2233 C2248 ) C2233_=_C2249( C2233 C2249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47( C2234 C2247 ) C2234_=_C2248( C2234 C2248 ) C2234_=_C2249( C2234 C2249 ) \nC2234_=_C3127( C2234 C3127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9_=_C2240( C2239 C2240 ) C2239_=_C2241( C2239 C2241 ) C2239_=_C2242( C2239 C2242 ) \nC2239_=_C2243( C2239 C2243 ) C2239_=_C2244( C2239 C2244 ) C2239_=_C2245( C2239 C2245 ) C2239_=_C2246( C2239 C2246 ) C2239_=_C2247( C2239 C2247 ) C2239_=_C2248( C2239 C2248 ) \nC2239_=_C2249( C2239 C2249 ) C2240_=_C2241( C2240 C2241 ) C2240_=_C2242( C2240 C2242 ) C2240_=_C2243( C2240 C2243 ) C2240_=_C2244( C2240 C2244 ) C2240_=_C2245( C2240 C2245 ) \nC2240_=_C2246( C2240 C2246 ) C2240_=_C2247( C2240 C2247 ) C2240_=_C2248( C2240 C2248 ) C2240_=_C2249( C2240 C2249 ) C2240_=_C3646( C2240 C3646 ) C2241_=_C2242( C2241 C2242 ) \nC2241_=_C2243( C2241 C2243 ) C2241_=_C2244( C2241 C2244 ) C2241_=_C2245( C2241 C2245 ) C2241_=_C2246( C2241 C2246 ) C2241_=_C2247( C2241 C2247 ) C2241_=_C2248( C2241 C2248 ) \nC2241_=_C2249( C2241 C2249 ) C2241_=_C3727( C2241 C3727 ) C2242_=_C2243( C2242 C2243 ) C2242_=_C2244( C2242 C2244 ) C2242_=_C2245( C2242 C2245 ) C2242_=_C2246( C2242 C2246 ) \nC2242_=_C2247( C2242 C2247 ) C2242_=_C2248( C2242 C2248 ) C2242_=_C2249( C2242 C2249 ) C2243_=_C2244( C2243 C2244 ) C2243_=_C2245( C2243 C2245 ) C2243_=_C2246( C2243 C2246 ) \nC2243_=_C2247( C2243 C2247 ) C2243_=_C2248( C2243 C2248 ) C2243_=_C2249( C2243 C2249 ) C2244_=_C2245( C2244 C2245 ) C2244_=_C2246( C2244 C2246 ) C2244_=_C2247( C2244 C2247 ) \nC2244_=_C2248( C2244 C2248 ) C2244_=_C2249( C2244 C2249 ) C2245_=_C2246( C2245 C2246 ) C2245_=_C2247( C2245 C2247 ) C2245_=_C2248( C2245 C2248 ) C2245_=_C2249( C2245 C2249 ) \nC2245_=_C3995( C2245 C3995 ) C2246_=_C2247( C2246 C2247 ) C2246_=_C2248( C2246 C2248 ) C2246_=_C2249( C2246 C2249 ) C2247_=_C2248( C2247 C2248 ) C2247_=_C2249( C2247 C2249 ) \nC2247_=_C2265( C2247 C2265 ) C2247_=_C2611( C2247 C2611 ) C2247_=_C2706( C2247 C2706 ) C2247_=_C2719( C2247 C2719 ) C2247_=_C2735( C2247 C2735 ) C2247_=_C2870( C2247 C2870 ) \nC2247_=_C3127( C2247 C3127 ) C2247_=_C3193( C2247 C3193 ) C2247_=_C3523( C2247 C3523 ) C2247_=_C3548( C2247 C3548 ) C2247_=_C3646( C2247 C3646 ) C2247_=_C3667( C2247 C3667 ) \nC2247_=_C3727( C2247 C3727 ) C2247_=_C3819( C2247 C3819 ) C2247_=_C3968( C2247 C3968 ) C2247_=_C3980( C2247 C3980 ) C2247_=_C3995( C2247 C3995 ) C2247_=_C4060( C2247 C4060 ) \nC2247_=_C4061( C2247 C4061 ) C2248_=_C2249( C2248 C2249 ) C2265_=_C2611( C2265 C2611 ) C2265_=_C2706( C2265 C2706 ) C2265_=_C2719( C2265 C2719 ) C2265_=_C2735( C2265 C2735 ) \nC2265_=_C2870( C2265 C2870 ) C2265_=_C3127( C2265 C3127 ) C2265_=_C3193( C2265 C3193 ) C2265_=_C3523( C2265 C3523 ) C2265_=_C3548( C2265 C3548 ) C2265_=_C3646( C2265 C3646 ) \nC2265_=_C3667( C2265 C3667 ) C2265_=_C3727( C2265 C3727 ) C2265_=_C3819( C2265 C3819 ) C2265_=_C3968( C2265 C3968 ) C2265_=_C3980( C2265 C3980 ) C2265_=_C3995( C2265 C3995 ) \nC2265_=_C4060( C2265 C4060 ) C2265_=_C4061( C2265 C4061 ) C2611_=_C2706( C2611 C2706 ) C2611_=_C2719( C2611 C2719 ) C2611_=_C2735( C2611 C2735 ) C2611_=_C2870( C2611 C2870 ) \nC2611_=_C3127( C2611 C3127 ) C2611_=_C3193( C2611 C3193 ) C2611_=_C3523( C2611 C3523 ) C2611_=_C3548( C2611 C3548 ) C2611_=_C3646( C2611 C3646 ) C2611_=_C3667( C2611 C3667 ) \nC2611_=_C3727( C2611 C3727 ) C2611_=_C3819( C2611 C3819 ) C2611_=_C3968( C2611 C3968 ) C2611_=_C3980( C2611 C3980 ) C2611_=_C3995( C2611 C3995 ) C2611_=_C4060( C2611 C4060 ) \nC2611_=_C4061( C2611 C4061 ) C2706_=_C2719( C2706 C2719 ) C2706_=_C2735( C2706 C2735 ) C2706_=_C2870( C2706 C2870 ) C2706_=_C3127( C2706 C3127 ) C2706_=_C3193( C2706 C3193 ) \nC2706_=_C3523( C2706 C3523 ) C2706_=_C3548( C2706 C3548 ) C2706_=_C3646( C2706 C3646 ) C2706_=_C3667( C2706 C3667 ) C2706_=_C3727( C2706 C3727 ) C2706_=_C3819( C2706 C3819 ) \nC2706_=_C3968( C2706 C3968 ) C2706_=_C3980( C2706 C3980 ) C2706_=_C3995( C2706 C3995 ) C2706_=_C4060( C2706 C4060 ) C2706_=_C4061( C2706 C4061 ) C2719_=_C2735( C2719 C2735 ) \nC2719_=_C2870( C2719 C2870 ) C2719_=_C3127( C2719 C3127 ) C2719_=_C3193( C2719 C3193 ) C2719_=_C3523( C2719 C3523 ) C2719_=_C3548( C2719 C3548 ) C2719_=_C3646( C2719 C3646 ) \nC2719_=_C3667( C2719 C3667 ) C2719_=_C3727( C2719 C3727 ) C2719_=_C3819( C2719 C3819 ) C2719_=_C3968( C2719 C3968 ) C2719_=_C3980( C2719 C3980 ) C2719_=_C3995( C2719 C3995 ) \nC2719_=_C4060( C2719 C4060 ) C2719_=_C4061( C2719 C4061 ) C2735_=_C2870( C2735 C2870 ) C2735_=_C3127( C2735 C3127 ) C2735_=_C3193( C2735 C3193 ) C2735_=_C3523( C2735 C3523 ) \nC2735_=_C3548( C2735 C3548 ) C2735_=_C3646( C2735 C3646 ) C2735_=_C3667( C2735 C3667 ) C2735_=_C3727( C2735 C3727 ) C2735_=_C3819( C2735 C3819 ) C2735_=_C3968( C2735 C3968 ) \nC2735_=_C3980( C2735 C3980 ) C2735_=_C3995( C2735 C3995 ) C2735_=_C4060( C2735 C4060 ) C2735_=_C4061( C2735 C4061 ) C2870_=_C3127( C2870 C3127 ) C2870_=_C3193( C2870 C3193 ) \nC2870_=_C3523( C2870 C3523 ) C2870_=_C3548( C2870 C3548 ) C2870_=_C3646( C2870 C3646 ) C2870_=_C3667( C2870 C3667 ) C2870_=_C3727( C2870 C3727 ) C2870_=_C3819( C2870 C3819 ) \nC2870_=_C3968( C2870 C3968 ) C2870_=_C3980( C2870 C3980 ) C2870_=_C3995( C2870 C3995 ) C2870_=_C4060( C2870 C4060 ) C2870_=_C4061( C2870 C4061 ) C3127_=_C3193( C3127 C3193 ) \nC3127_=_C3523( C3127 C3523 ) C3127_=_C3548( C3127 C3548 ) C3127_=_C3646( C3127 C3646 ) C3127_=_C3667( C3127 C3667 ) C3127_=_C3727( C3127 C3727 ) C3127_=_C3819( C3127 C3819 ) \nC3127_=_C3968( C3127 C3968 ) C3127_=_C3980( C3127 C3980 ) C3127_=_C3995( C3127 C3995 ) C3127_=_C4060( C3127 C4060 ) C3127_=_C4061( C3127 C4061 ) C3193_=_C3523( C3193 C3523 ) \nC3193_=_C3548( C3193 C3548 ) C3193_=_C3646( C3193 C3646 ) C3193_=_C3667( C3193 C3667 ) C3193_=_C3727( C3193 C3727 ) C3193_=_C3819( C3193 C3819 ) C3193_=_C3968( C3193 C3968 ) \nC3193_=_C3980( C3193 C3980 ) C3193_=_C3995( C3193 C3995 ) C3193_=_C4060( C3193 C4060 ) C3193_=_C4061( C3193 C4061 ) C3523_=_C3548( C3523 C3548 ) C3523_=_C3646( C3523 C3646 ) \nC3523_=_C3667( C3523 C3667 ) C3523_=_C3727( C3523 C3727 ) C3523_=_C3819( C3523 C3819 ) C3523_=_C3968( C3523 C3968 ) C3523_=_C3980( C3523 C3980 ) C3523_=_C3995( C3523 C3995 ) \nC3523_=_C4060( C3523 C4060 ) C3523_=_C4061( C3523 C4061 ) C3548_=_C3646( C3548 C3646 ) C3548_=_C3667( C3548 C3667 ) C3548_=_C3727( C3548 C3727 ) C3548_=_C3819( C3548 C3819 ) \nC3548_=_C3968( C3548 C3968 ) C3548_=_C3980( C3548 C3980 ) C3548_=_C3995( C3548 C3995 ) C3548_=_C4060( C3548 C4060 ) C3548_=_C4061( C3548 C4061 ) C3646_=_C3667( C3646 C3667 ) \nC3646_=_C3727( C3646 C3727 ) C3646_=_C3819( C3646 C3819 ) C3646_=_C3968( C3646 C3968 ) C3646_=_C3980( C3646 C3980 ) C3646_=_C3995( C3646 C3995 ) C3646_=_C4060( C3646 C4060 ) \nC3646_=_C4061( C3646 C4061 ) C3667_=_C3727( C3667 C3727 ) C3667_=_C3819( C3667 C3819 ) C3667_=_C3968( C3667 C3968 ) C3667_=_C3980( C3667 C3980 ) C3667_=_C3995( C3667 C3995 ) \nC3667_=_C4060( C3667 C4060 ) C3667_=_C4061( C3667 C4061 ) C3727_=_C3819( C3727 C3819 ) C3727_=_C3968( C3727 C3968 ) C3727_=_C3980( C3727 C3980 ) C3727_=_C3995( C3727 C3995 ) \nC3727_=_C4060( C3727 C4060 ) C3727_=_C4061( C3727 C4061 ) C3819_=_C3968( C3819 C3968 ) C3819_=_C3980( C3819 C3980 ) C3819_=_C3995( C3819 C3995 ) C3819_=_C4060( C3819 C4060 ) \nC3819_=_C4061( C3819 C4061 ) C3968_=_C3980( C3968 C3980 ) C3968_=_C3995( C3968 C3995 ) C3968_=_C4060( C3968 C4060 ) C3968_=_C4061( C3968 C4061 ) C3980_=_C3995( C3980 C3995 ) \nC3980_=_C4060( C3980 C4060 )</w:t>
      </w:r>
    </w:p>
    <w:p>
      <w:pPr>
        <w:pStyle w:val="PreformattedText"/>
        <w:bidi w:val="0"/>
        <w:spacing w:before="0" w:after="0"/>
        <w:jc w:val="left"/>
        <w:rPr/>
      </w:pPr>
      <w:r>
        <w:rPr/>
        <w:t xml:space="preserve"> </w:t>
      </w:r>
      <w:r>
        <w:rPr/>
        <w:t>C3980_=_C4061( C3980 C4061 ) C3995_=_C4060( C3995 C4060 ) C3995_=_C4061( C3995 C4061 ) C4060_=_C4061( C4060 C4061 ) "];122-&gt;156[label="100: C88 C145 C161 C284 C342 \nC362 C559 C666 C673 C721 C727 \nC1077 C1079 C1080 C1082 C1083 C1084 \nC1085 C1086 C1087 C1088 C1089 C1090 \nC1091 C1092 C1093 C1094 C1095 C1096 \nC1097 C1099 C1100 C1101 C1166 C1223 \nC1429 C1658 C1671 C1698 C1699 C1764 \nC1766 C1767 C1768 C1769 C1770 C1771 \nC1772 C1773 C1774 C1775 C1776 C1777 \nC1778 C1779 C1781 C1782 C1844 C1972 \nC1983 C2032 C2062 C2230 C2231 C2232 \nC2233 C2234 C2235 C2236 C2237 C2238 \nC2239 C2240 C2241 C2242 C2243 C2244 \nC2245 C2246 C2248 C2249 C2265 C2611 \nC2706 C2719 C2735 C2870 C3127 C3193 \nC3523 C3548 C3646 C3667 C3727 C3819 \nC3968 C3980 C3995 C4060 C4061 \n1264: C88_=_C145 ,C88_=_C161 ,C88_=_C284 ,C88_=_C342 ,C88_=_C362 ,\nC88_=_C1223 ,C88_=_C1698 ,C88_=_C1764 ,C88_=_C1766 ,C88_=_C1767 ,C88_=_C1768 ,\nC88_=_C1769 ,C88_=_C1770 ,C88_=_C1771 ,C88_=_C1772 ,C88_=_C1773 ,C88_=_C1774 ,\nC88_=_C1775 ,C88_=_C1776 ,C88_=_C1777 ,C88_=_C1778 ,C88_=_C1779 ,C88_=_C1781 ,\nC88_=_C1782 ,C145_=_C161 ,C145_=_C284 ,C145_=_C342 ,C145_=_C362 ,C145_=_C1223 ,\nC145_=_C1698 ,C145_=_C1764 ,C145_=_C1766 ,C145_=_C1767 ,C145_=_C1768 ,C145_=_C1769 ,\nC145_=_C1770 ,C145_=_C1771 ,C145_=_C1772 ,C145_=_C1773 ,C145_=_C1774 ,C145_=_C1775 ,\nC145_=_C1776 ,C145_=_C1777 ,C145_=_C1778 ,C145_=_C1779 ,C145_=_C1781 ,C145_=_C1782 ,\nC161_=_C284 ,C161_=_C342 ,C161_=_C362 ,C161_=_C1223 ,C161_=_C1698 ,C161_=_C1764 ,\nC161_=_C1766 ,C161_=_C1767 ,C161_=_C1768 ,C161_=_C1769 ,C161_=_C1770 ,C161_=_C1771 ,\nC161_=_C1772 ,C161_=_C1773 ,C161_=_C1774 ,C161_=_C1775 ,C161_=_C1776 ,C161_=_C1777 ,\nC161_=_C1778 ,C161_=_C1779 ,C161_=_C1781 ,C161_=_C1782 ,C284_=_C342 ,C284_=_C362 ,\nC284_=_C1223 ,C284_=_C1698 ,C284_=_C1764 ,C284_=_C1766 ,C284_=_C1767 ,C284_=_C1768 ,\nC284_=_C1769 ,C284_=_C1770 ,C284_=_C1771 ,C284_=_C1772 ,C284_=_C1773 ,C284_=_C1774 ,\nC284_=_C1775 ,C284_=_C1776 ,C284_=_C1777 ,C284_=_C1778 ,C284_=_C1779 ,C284_=_C1781 ,\nC284_=_C1782 ,C342_=_C362 ,C342_=_C1223 ,C342_=_C1698 ,C342_=_C1764 ,C342_=_C1766 ,\nC342_=_C1767 ,C342_=_C1768 ,C342_=_C1769 ,C342_=_C1770 ,C342_=_C1771 ,C342_=_C1772 ,\nC342_=_C1773 ,C342_=_C1774 ,C342_=_C1775 ,C342_=_C1776 ,C342_=_C1777 ,C342_=_C1778 ,\nC342_=_C1779 ,C342_=_C1781 ,C342_=_C1782 ,C362_=_C1223 ,C362_=_C1698 ,C362_=_C1764 ,\nC362_=_C1766 ,C362_=_C1767 ,C362_=_C1768 ,C362_=_C1769 ,C362_=_C1770 ,C362_=_C1771 ,\nC362_=_C1772 ,C362_=_C1773 ,C362_=_C1774 ,C362_=_C1775 ,C362_=_C1776 ,C362_=_C1777 ,\nC362_=_C1778 ,C362_=_C1779 ,C362_=_C1781 ,C362_=_C1782 ,C559_=_C666 ,C559_=_C721 ,\nC559_=_C1077 ,C559_=_C1079 ,C559_=_C1080 ,C559_=_C1082 ,C559_=_C1083 ,C559_=_C1084 ,\nC559_=_C1085 ,C559_=_C1086 ,C559_=_C1087 ,C559_=_C1088 ,C559_=_C1089 ,C559_=_C1090 ,\nC559_=_C1091 ,C559_=_C1092 ,C559_=_C1093 ,C559_=_C1094 ,C559_=_C1095 ,C559_=_C1096 ,\nC559_=_C1097 ,C559_=_C1099 ,C559_=_C1100 ,C559_=_C1101 ,C666_=_C673 ,C666_=_C721 ,\nC666_=_C1077 ,C666_=_C1079 ,C666_=_C1080 ,C666_=_C1082 ,C666_=_C1083 ,C666_=_C1084 ,\nC666_=_C1085 ,C666_=_C1086 ,C666_=_C1087 ,C666_=_C1088 ,C666_=_C1089 ,C666_=_C1090 ,\nC666_=_C1091 ,C666_=_C1092 ,C666_=_C1093 ,C666_=_C1094 ,C666_=_C1095 ,C666_=_C1096 ,\nC666_=_C1097 ,C666_=_C1099 ,C666_=_C1100 ,C666_=_C1101 ,C673_=_C727 ,C673_=_C1658 ,\nC673_=_C1699 ,C673_=_C1972 ,C673_=_C2062 ,C673_=_C2230 ,C673_=_C2231 ,C673_=_C2232 ,\nC673_=_C2233 ,C673_=_C2234 ,C673_=_C2235 ,C673_=_C2236 ,C673_=_C2237 ,C673_=_C2238 ,\nC673_=_C2239 ,C673_=_C2240 ,C673_=_C2241 ,C673_=_C2242 ,C673_=_C2243 ,C673_=_C2244 ,\nC673_=_C2245 ,C673_=_C2246 ,C673_=_C2248 ,C673_=_C2249 ,C721_=_C727 ,C721_=_C1077 ,\nC721_=_C1079 ,C721_=_C1080 ,C721_=_C1082 ,C721_=_C1083 ,C721_=_C1084 ,C721_=_C1085 ,\nC721_=_C1086 ,C721_=_C1087 ,C721_=_C1088 ,C721_=_C1089 ,C721_=_C1090 ,C721_=_C1091 ,\nC721_=_C1092 ,C721_=_C1093 ,C721_=_C1094 ,C721_=_C1095 ,C721_=_C1096 ,C721_=_C1097 ,\nC721_=_C1099 ,C721_=_C1100 ,C721_=_C1101 ,C727_=_C1658 ,C727_=_C1699 ,C727_=_C1972 ,\nC727_=_C2062 ,C727_=_C2230 ,C727_=_C2231 ,C727_=_C2232 ,C727_=_C2233 ,C727_=_C2234 ,\nC727_=_C2235 ,C727_=_C2236 ,C727_=_C2237 ,C727_=_C2238 ,C727_=_C2239 ,C727_=_C2240 ,\nC727_=_C2241 ,C727_=_C2242 ,C727_=_C2243 ,C727_=_C2244 ,C727_=_C2245 ,C727_=_C2246 ,\nC727_=_C2248 ,C727_=_C2249 ,C1077_=_C1079 ,C1077_=_C1080 ,C1077_=_C1082 ,C1077_=_C1083 ,\nC1077_=_C1084 ,C1077_=_C1085 ,C1077_=_C1086 ,C1077_=_C1087 ,C1077_=_C1088 ,C1077_=_C1089 ,\nC1077_=_C1090 ,C1077_=_C1091 ,C1077_=_C1092 ,C1077_=_C1093 ,C1077_=_C1094 ,C1077_=_C1095 ,\nC1077_=_C1096 ,C1077_=_C1097 ,C1077_=_C1099 ,C1077_=_C1100 ,C1077_=_C1101 ,C1077_=_C1658 ,\nC1077_=_C1671 ,C1079_=_C1080 ,C1079_=_C1082 ,C1079_=_C1083 ,C1079_=_C1084 ,C1079_=_C1085 ,\nC1079_=_C1086 ,C1079_=_C1087 ,C1079_=_C1088 ,C1079_=_C1089 ,C1079_=_C1090 ,C1079_=_C1091 ,\nC1079_=_C1092 ,C1079_=_C1093 ,C1079_=_C1094 ,C1079_=_C1095 ,C1079_=_C1096 ,C1079_=_C1097 ,\nC1079_=_C1099 ,C1079_=_C1100 ,C1079_=_C1101 ,C1079_=_C1764 ,C1079_=_C1972 ,C1079_=_C1983 ,\nC1080_=_C1082 ,C1080_=_C1083 ,C1080_=_C1084 ,C1080_=_C1085 ,C1080_=_C1086 ,C1080_=_C1087 ,\nC1080_=_C1088 ,C1080_=_C1089 ,C1080_=_C1090 ,C1080_=_C1091 ,C1080_=_C1092 ,C1080_=_C1093 ,\nC1080_=_C1094 ,C1080_=_C1095 ,C1080_=_C1096 ,C1080_=_C1097 ,C1080_=_C1099 ,C1080_=_C1100 ,\nC1080_=_C1101 ,C1080_=_C2062 ,C1082_=_C1083 ,C1082_=_C1084 ,C1082_=_C1085 ,C1082_=_C1086 ,\nC1082_=_C1087 ,C1082_=_C1088 ,C1082_=_C1089 ,C1082_=_C1090 ,C1082_=_C1091 ,C1082_=_C1092 ,\nC1082_=_C1093 ,C1082_=_C1094 ,C1082_=_C1095 ,C1082_=_C1096 ,C1082_=_C1097 ,C1082_=_C1099 ,\nC1082_=_C1100 ,C1082_=_C1101 ,C1082_=_C2230 ,C1083_=_C1084 ,C1083_=_C1085 ,C1083_=_C1086 ,\nC1083_=_C1087 ,C1083_=_C1088 ,C1083_=_C1089 ,C1083_=_C1090 ,C1083_=_C1091 ,C1083_=_C1092 ,\nC1083_=_C1093 ,C1083_=_C1094 ,C1083_=_C1095 ,C1083_=_C1096 ,C1083_=_C1097 ,C1083_=_C1099 ,\nC1083_=_C1100 ,C1083_=_C1101 ,C1084_=_C1085 ,C1084_=_C1086 ,C1084_=_C1087 ,C1084_=_C1088 ,\nC1084_=_C1089 ,C1084_=_C1090 ,C1084_=_C1091 ,C1084_=_C1092 ,C1084_=_C1093 ,C1084_=_C1094 ,\nC1084_=_C1095 ,C1084_=_C1096 ,C1084_=_C1097 ,C1084_=_C1099 ,C1084_=_C1100 ,C1084_=_C1101 ,\nC1084_=_C1767 ,C1084_=_C2231 ,C1084_=_C2706 ,C1085_=_C1086 ,C1085_=_C1087 ,C1085_=_C1088 ,\nC1085_=_C1089 ,C1085_=_C1090 ,C1085_=_C1091 ,C1085_=_C1092 ,C1085_=_C1093 ,C1085_=_C1094 ,\nC1085_=_C1095 ,C1085_=_C1096 ,C1085_=_C1097 ,C1085_=_C1099 ,C1085_=_C1100 ,C1085_=_C1101 ,\nC1085_=_C1768 ,C1085_=_C2232 ,C1085_=_C2719 ,C1086_=_C1087 ,C1086_=_C1088 ,C1086_=_C1089 ,\nC1086_=_C1090 ,C1086_=_C1091 ,C1086_=_C1092 ,C1086_=_C1093 ,C1086_=_C1094 ,C1086_=_C1095 ,\nC1086_=_C1096 ,C1086_=_C1097 ,C1086_=_C1099 ,C1086_=_C1100 ,C1086_=_C1101 ,C1087_=_C1088 ,\nC1087_=_C1089 ,C1087_=_C1090 ,C1087_=_C1091 ,C1087_=_C1092 ,C1087_=_C1093 ,C1087_=_C1094 ,\nC1087_=_C1095 ,C1087_=_C1096 ,C1087_=_C1097 ,C1087_=_C1099 ,C1087_=_C1100 ,C1087_=_C1101 ,\nC1088_=_C1089 ,C1088_=_C1090 ,C1088_=_C1091 ,C1088_=_C1092 ,C1088_=_C1093 ,C1088_=_C1094 ,\nC1088_=_C1095 ,C1088_=_C1096 ,C1088_=_C1097 ,C1088_=_C1099 ,C1088_=_C1100 ,C1088_=_C1101 ,\nC1088_=_C2233 ,C1089_=_C1090 ,C1089_=_C1091 ,C1089_=_C1092 ,C1089_=_C1093 ,C1089_=_C1094 ,\nC1089_=_C1095 ,C1089_=_C1096 ,C1089_=_C1097 ,C1089_=_C1099 ,C1089_=_C1100 ,C1089_=_C1101 ,\nC1089_=_C1769 ,C1089_=_C2234 ,C1089_=_C3127 ,C1090_=_C1091 ,C1090_=_C1092 ,C1090_=_C1093 ,\nC1090_=_C1094 ,C1090_=_C1095 ,C1090_=_C1096 ,C1090_=_C1097 ,C1090_=_C1099 ,C1090_=_C1100 ,\nC1090_=_C1101 ,C1090_=_C2236 ,C1091_=_C1092 ,C1091_=_C1093 ,C1091_=_C1094 ,C1091_=_C1095 ,\nC1091_=_C1096 ,C1091_=_C1097 ,C1091_=_C1099 ,C1091_=_C1100 ,C1091_=_C1101 ,C1091_=_C1774 ,\nC1091_=_C2240 ,C1091_=_C3646 ,C1092_=_C1093 ,C1092_=_C1094 ,C1092_=_C1095 ,C1092_=_C1096 ,\nC1092_=_C1097 ,C1092_=_C1099 ,C1092_=_C1100 ,C1092_=_C1101 ,C1092_=_C1775 ,C1092_=_C2241 ,\nC1092_=_C3727 ,C1093_=_C1094 ,C1093_=_C1095 ,C1093_=_C1096 ,C1093_=_C1097 ,C1093_=_C1099 ,\nC1093_=_C1100 ,C1093_=_C1101 ,C1094_=_C1095 ,C1094_=_C1096 ,C1094_=_C1097 ,C1094_=_C1099 ,\nC1094_=_C1100 ,C1094_=_C1101 ,C1094_=_C1777 ,C1094_=_C2243 ,C1095_=_C1096 ,C1095_=_C1097 ,\nC1095_=_C1099 ,C1095_=_C1100 ,C1095_=_C1101 ,C1096_=_C1097 ,C1096_=_C1099 ,C1096_=_C1100 ,\nC1096_=_C1101 ,C1096_=_C2244 ,C1097_=_C1099 ,C1097_=_C1100 ,C1097_=_C1101 ,C1097_=_C1778 ,\nC1097_=_C2245 ,C1097_=_C3995 ,C1099_=_C1100 ,C1099_=_C1101 ,C1100_=_C1101 ,C1100_=_C2248 ,\nC1166_=_C1429 ,C1166_=_C1671 ,C1166_=_C1844 ,C1166_=_C1983 ,C1166_=_C2032 ,C1166_=_C2265 ,\nC1166_=_C2611 ,C1166_=_C2706 ,C1166_=_C2719 ,C1166_=_C2735 ,C1166_=_C2870 ,C1166_=_C3127 ,\nC1166_=_C3193 ,C1166_=_C3523 ,C1166_=_C3548 ,C1166_=_C3646 ,C1166_=_C3667 ,C1166_=_C3727 ,\nC1166_=_C3819 ,C1166_=_C3968 ,C1166_=_C3980 ,C1166_=_C3995 ,C1166_=_C4060 ,C1166_=_C4061 ,\nC1223_=_C1698 ,C1223_=_C1764 ,C1223_=_C1766 ,C1223_=_C1767 ,C1223_=_C1768 ,C1223_=_C1769 ,\nC1223_=_C1770 ,C1223_=_C1771 ,C1223_=_C1772 ,C1223_=_C1773 ,C1223_=_C1774 ,C1223_=_C1775 ,\nC1223_=_C1776 ,C1223_=_C1777 ,C1223_=_C1778 ,C1223_=_C1779 ,C1223_=_C1781 ,C1223_=_C1782 ,\nC1429_=_C1671 ,C1429_=_C1844 ,C1429_=_C1983 ,C1429_=_C2032 ,C1429_=_C2265 ,C1429_=_C2611 ,\nC1429_=_C2706 ,C1429_=_C2719 ,C1429_=_C2735 ,C1429_=_C2870 ,C1429_=_C3127 ,C1429_=_C3193 ,\nC1429_=_C3523 ,C1429_=_C3548 ,C1429_=_C3646 ,C1429_=_C3667 ,C1429_=_C3727 ,C1429_=_C3819 ,\nC1429_=_C3968 ,C1429_=_C3980 ,C1429_=_C3995 ,C1429_=_C4060 ,C1429_=_C4061 ,C1658_=_C1671 ,\nC1658_=_C1699 ,C1658_=_C1972 ,C1658_=_C2062 ,C1658_=_C2230 ,C1658_=_C2231 ,C1658_=_C2232 ,\nC1658_=_C2233 ,C1658_=_C2234 ,C1658_=_C2235 ,C1658_=_C2236 ,C1658_=_C2237 ,C1658_=_C2238 ,\nC1658_=_C2239 ,C1658_=_C2240 ,C1658_=_C2241 ,C1658_=_C2242 ,C1658_=_C2243 ,C1658_=_C2244 ,\nC1658_=_C2245 ,C1658_=_C2246 ,C1658_=_C2248 ,C1658_=_C2249 ,C1671_=_C1844 ,C1671_=_C1983 ,\nC1671_=_C2032 ,C1671_=_C2265 ,C1671_=_C2611 ,C1671_=_C2706 ,C1671_=_C2719 ,C1671_=_C2735 ,\nC1671_=_C2870 ,C1671_=_C3127 ,C1671_=_C3193 ,C1671_=_C3523 ,C1671_=_C3548 ,C1671_=_C3646 ,\nC1671_=_C3667 ,C1671_=_C3727 ,C1671_=_C3819 ,C1671_=_C3968</w:t>
      </w:r>
    </w:p>
    <w:p>
      <w:pPr>
        <w:pStyle w:val="PreformattedText"/>
        <w:bidi w:val="0"/>
        <w:spacing w:before="0" w:after="0"/>
        <w:jc w:val="left"/>
        <w:rPr/>
      </w:pPr>
      <w:r>
        <w:rPr/>
        <w:t xml:space="preserve"> </w:t>
      </w:r>
      <w:r>
        <w:rPr/>
        <w:t>,C1671_=_C3980 ,C1671_=_C3995 ,\nC1671_=_C4060 ,C1671_=_C4061 ,C1698_=_C1699 ,C1698_=_C1764 ,C1698_=_C1766 ,C1698_=_C1767 ,\nC1698_=_C1768 ,C1698_=_C1769 ,C1698_=_C1770 ,C1698_=_C1771 ,C1698_=_C1772 ,C1698_=_C1773 ,\nC1698_=_C1774 ,C1698_=_C1775 ,C1698_=_C1776 ,C1698_=_C1777 ,C1698_=_C1778 ,C1698_=_C1779 ,\nC1698_=_C1781 ,C1698_=_C1782 ,C1699_=_C1972 ,C1699_=_C2062 ,C1699_=_C2230 ,C1699_=_C2231 ,\nC1699_=_C2232 ,C1699_=_C2233 ,C1699_=_C2234 ,C1699_=_C2235 ,C1699_=_C2236 ,C1699_=_C2237 ,\nC1699_=_C2238 ,C1699_=_C2239 ,C1699_=_C2240 ,C1699_=_C2241 ,C1699_=_C2242 ,C1699_=_C2243 ,\nC1699_=_C2244 ,C1699_=_C2245 ,C1699_=_C2246 ,C1699_=_C2248 ,C1699_=_C2249 ,C1764_=_C1766 ,\nC1764_=_C1767 ,C1764_=_C1768 ,C1764_=_C1769 ,C1764_=_C1770 ,C1764_=_C1771 ,C1764_=_C1772 ,\nC1764_=_C1773 ,C1764_=_C1774 ,C1764_=_C1775 ,C1764_=_C1776 ,C1764_=_C1777 ,C1764_=_C1778 ,\nC1764_=_C1779 ,C1764_=_C1781 ,C1764_=_C1782 ,C1764_=_C1972 ,C1764_=_C1983 ,C1766_=_C1767 ,\nC1766_=_C1768 ,C1766_=_C1769 ,C1766_=_C1770 ,C1766_=_C1771 ,C1766_=_C1772 ,C1766_=_C1773 ,\nC1766_=_C1774 ,C1766_=_C1775 ,C1766_=_C1776 ,C1766_=_C1777 ,C1766_=_C1778 ,C1766_=_C1779 ,\nC1766_=_C1781 ,C1766_=_C1782 ,C1767_=_C1768 ,C1767_=_C1769 ,C1767_=_C1770 ,C1767_=_C1771 ,\nC1767_=_C1772 ,C1767_=_C1773 ,C1767_=_C1774 ,C1767_=_C1775 ,C1767_=_C1776 ,C1767_=_C1777 ,\nC1767_=_C1778 ,C1767_=_C1779 ,C1767_=_C1781 ,C1767_=_C1782 ,C1767_=_C2231 ,C1767_=_C2706 ,\nC1768_=_C1769 ,C1768_=_C1770 ,C1768_=_C1771 ,C1768_=_C1772 ,C1768_=_C1773 ,C1768_=_C1774 ,\nC1768_=_C1775 ,C1768_=_C1776 ,C1768_=_C1777 ,C1768_=_C1778 ,C1768_=_C1779 ,C1768_=_C1781 ,\nC1768_=_C1782 ,C1768_=_C2232 ,C1768_=_C2719 ,C1769_=_C1770 ,C1769_=_C1771 ,C1769_=_C1772 ,\nC1769_=_C1773 ,C1769_=_C1774 ,C1769_=_C1775 ,C1769_=_C1776 ,C1769_=_C1777 ,C1769_=_C1778 ,\nC1769_=_C1779 ,C1769_=_C1781 ,C1769_=_C1782 ,C1769_=_C2234 ,C1769_=_C3127 ,C1770_=_C1771 ,\nC1770_=_C1772 ,C1770_=_C1773 ,C1770_=_C1774 ,C1770_=_C1775 ,C1770_=_C1776 ,C1770_=_C1777 ,\nC1770_=_C1778 ,C1770_=_C1779 ,C1770_=_C1781 ,C1770_=_C1782 ,C1770_=_C2235 ,C1771_=_C1772 ,\nC1771_=_C1773 ,C1771_=_C1774 ,C1771_=_C1775 ,C1771_=_C1776 ,C1771_=_C1777 ,C1771_=_C1778 ,\nC1771_=_C1779 ,C1771_=_C1781 ,C1771_=_C1782 ,C1771_=_C2237 ,C1772_=_C1773 ,C1772_=_C1774 ,\nC1772_=_C1775 ,C1772_=_C1776 ,C1772_=_C1777 ,C1772_=_C1778 ,C1772_=_C1779 ,C1772_=_C1781 ,\nC1772_=_C1782 ,C1772_=_C2238 ,C1773_=_C1774 ,C1773_=_C1775 ,C1773_=_C1776 ,C1773_=_C1777 ,\nC1773_=_C1778 ,C1773_=_C1779 ,C1773_=_C1781 ,C1773_=_C1782 ,C1773_=_C2239 ,C1774_=_C1775 ,\nC1774_=_C1776 ,C1774_=_C1777 ,C1774_=_C1778 ,C1774_=_C1779 ,C1774_=_C1781 ,C1774_=_C1782 ,\nC1774_=_C2240 ,C1774_=_C3646 ,C1775_=_C1776 ,C1775_=_C1777 ,C1775_=_C1778 ,C1775_=_C1779 ,\nC1775_=_C1781 ,C1775_=_C1782 ,C1775_=_C2241 ,C1775_=_C3727 ,C1776_=_C1777 ,C1776_=_C1778 ,\nC1776_=_C1779 ,C1776_=_C1781 ,C1776_=_C1782 ,C1776_=_C2242 ,C1777_=_C1778 ,C1777_=_C1779 ,\nC1777_=_C1781 ,C1777_=_C1782 ,C1777_=_C2243 ,C1778_=_C1779 ,C1778_=_C1781 ,C1778_=_C1782 ,\nC1778_=_C2245 ,C1778_=_C3995 ,C1779_=_C1781 ,C1779_=_C1782 ,C1779_=_C2246 ,C1781_=_C1782 ,\nC1782_=_C2249 ,C1844_=_C1983 ,C1844_=_C2032 ,C1844_=_C2265 ,C1844_=_C2611 ,C1844_=_C2706 ,\nC1844_=_C2719 ,C1844_=_C2735 ,C1844_=_C2870 ,C1844_=_C3127 ,C1844_=_C3193 ,C1844_=_C3523 ,\nC1844_=_C3548 ,C1844_=_C3646 ,C1844_=_C3667 ,C1844_=_C3727 ,C1844_=_C3819 ,C1844_=_C3968 ,\nC1844_=_C3980 ,C1844_=_C3995 ,C1844_=_C4060 ,C1844_=_C4061 ,C1972_=_C1983 ,C1972_=_C2062 ,\nC1972_=_C2230 ,C1972_=_C2231 ,C1972_=_C2232 ,C1972_=_C2233 ,C1972_=_C2234 ,C1972_=_C2235 ,\nC1972_=_C2236 ,C1972_=_C2237 ,C1972_=_C2238 ,C1972_=_C2239 ,C1972_=_C2240 ,C1972_=_C2241 ,\nC1972_=_C2242 ,C1972_=_C2243 ,C1972_=_C2244 ,C1972_=_C2245 ,C1972_=_C2246 ,C1972_=_C2248 ,\nC1972_=_C2249 ,C1983_=_C2032 ,C1983_=_C2265 ,C1983_=_C2611 ,C1983_=_C2706 ,C1983_=_C2719 ,\nC1983_=_C2735 ,C1983_=_C2870 ,C1983_=_C3127 ,C1983_=_C3193 ,C1983_=_C3523 ,C1983_=_C3548 ,\nC1983_=_C3646 ,C1983_=_C3667 ,C1983_=_C3727 ,C1983_=_C3819 ,C1983_=_C3968 ,C1983_=_C3980 ,\nC1983_=_C3995 ,C1983_=_C4060 ,C1983_=_C4061 ,C2032_=_C2265 ,C2032_=_C2611 ,C2032_=_C2706 ,\nC2032_=_C2719 ,C2032_=_C2735 ,C2032_=_C2870 ,C2032_=_C3127 ,C2032_=_C3193 ,C2032_=_C3523 ,\nC2032_=_C3548 ,C2032_=_C3646 ,C2032_=_C3667 ,C2032_=_C3727 ,C2032_=_C3819 ,C2032_=_C3968 ,\nC2032_=_C3980 ,C2032_=_C3995 ,C2032_=_C4060 ,C2032_=_C4061 ,C2062_=_C2230 ,C2062_=_C2231 ,\nC2062_=_C2232 ,C2062_=_C2233 ,C2062_=_C2234 ,C2062_=_C2235 ,C2062_=_C2236 ,C2062_=_C2237 ,\nC2062_=_C2238 ,C2062_=_C2239 ,C2062_=_C2240 ,C2062_=_C2241 ,C2062_=_C2242 ,C2062_=_C2243 ,\nC2062_=_C2244 ,C2062_=_C2245 ,C2062_=_C2246 ,C2062_=_C2248 ,C2062_=_C2249 ,C2230_=_C2231 ,\nC2230_=_C2232 ,C2230_=_C2233 ,C2230_=_C2234 ,C2230_=_C2235 ,C2230_=_C2236 ,C2230_=_C2237 ,\nC2230_=_C2238 ,C2230_=_C2239 ,C2230_=_C2240 ,C2230_=_C2241 ,C2230_=_C2242 ,C2230_=_C2243 ,\nC2230_=_C2244 ,C2230_=_C2245 ,C2230_=_C2246 ,C2230_=_C2248 ,C2230_=_C2249 ,C2231_=_C2232 ,\nC2231_=_C2233 ,C2231_=_C2234 ,C2231_=_C2235 ,C2231_=_C2236 ,C2231_=_C2237 ,C2231_=_C2238 ,\nC2231_=_C2239 ,C2231_=_C2240 ,C2231_=_C2241 ,C2231_=_C2242 ,C2231_=_C2243 ,C2231_=_C2244 ,\nC2231_=_C2245 ,C2231_=_C2246 ,C2231_=_C2248 ,C2231_=_C2249 ,C2231_=_C2706 ,C2232_=_C2233 ,\nC2232_=_C2234 ,C2232_=_C2235 ,C2232_=_C2236 ,C2232_=_C2237 ,C2232_=_C2238 ,C2232_=_C2239 ,\nC2232_=_C2240 ,C2232_=_C2241 ,C2232_=_C2242 ,C2232_=_C2243 ,C2232_=_C2244 ,C2232_=_C2245 ,\nC2232_=_C2246 ,C2232_=_C2248 ,C2232_=_C2249 ,C2232_=_C2719 ,C2233_=_C2234 ,C2233_=_C2235 ,\nC2233_=_C2236 ,C2233_=_C2237 ,C2233_=_C2238 ,C2233_=_C2239 ,C2233_=_C2240 ,C2233_=_C2241 ,\nC2233_=_C2242 ,C2233_=_C2243 ,C2233_=_C2244 ,C2233_=_C2245 ,C2233_=_C2246 ,C2233_=_C2248 ,\nC2233_=_C2249 ,C2234_=_C2235 ,C2234_=_C2236 ,C2234_=_C2237 ,C2234_=_C2238 ,C2234_=_C2239 ,\nC2234_=_C2240 ,C2234_=_C2241 ,C2234_=_C2242 ,C2234_=_C2243 ,C2234_=_C2244 ,C2234_=_C2245 ,\nC2234_=_C2246 ,C2234_=_C2248 ,C2234_=_C2249 ,C2234_=_C3127 ,C2235_=_C2236 ,C2235_=_C2237 ,\nC2235_=_C2238 ,C2235_=_C2239 ,C2235_=_C2240 ,C2235_=_C2241 ,C2235_=_C2242 ,C2235_=_C2243 ,\nC2235_=_C2244 ,C2235_=_C2245 ,C2235_=_C2246 ,C2235_=_C2248 ,C2235_=_C2249 ,C2236_=_C2237 ,\nC2236_=_C2238 ,C2236_=_C2239 ,C2236_=_C2240 ,C2236_=_C2241 ,C2236_=_C2242 ,C2236_=_C2243 ,\nC2236_=_C2244 ,C2236_=_C2245 ,C2236_=_C2246 ,C2236_=_C2248 ,C2236_=_C2249 ,C2237_=_C2238 ,\nC2237_=_C2239 ,C2237_=_C2240 ,C2237_=_C2241 ,C2237_=_C2242 ,C2237_=_C2243 ,C2237_=_C2244 ,\nC2237_=_C2245 ,C2237_=_C2246 ,C2237_=_C2248 ,C2237_=_C2249 ,C2238_=_C2239 ,C2238_=_C2240 ,\nC2238_=_C2241 ,C2238_=_C2242 ,C2238_=_C2243 ,C2238_=_C2244 ,C2238_=_C2245 ,C2238_=_C2246 ,\nC2238_=_C2248 ,C2238_=_C2249 ,C2239_=_C2240 ,C2239_=_C2241 ,C2239_=_C2242 ,C2239_=_C2243 ,\nC2239_=_C2244 ,C2239_=_C2245 ,C2239_=_C2246 ,C2239_=_C2248 ,C2239_=_C2249 ,C2240_=_C2241 ,\nC2240_=_C2242 ,C2240_=_C2243 ,C2240_=_C2244 ,C2240_=_C2245 ,C2240_=_C2246 ,C2240_=_C2248 ,\nC2240_=_C2249 ,C2240_=_C3646 ,C2241_=_C2242 ,C2241_=_C2243 ,C2241_=_C2244 ,C2241_=_C2245 ,\nC2241_=_C2246 ,C2241_=_C2248 ,C2241_=_C2249 ,C2241_=_C3727 ,C2242_=_C2243 ,C2242_=_C2244 ,\nC2242_=_C2245 ,C2242_=_C2246 ,C2242_=_C2248 ,C2242_=_C2249 ,C2243_=_C2244 ,C2243_=_C2245 ,\nC2243_=_C2246 ,C2243_=_C2248 ,C2243_=_C2249 ,C2244_=_C2245 ,C2244_=_C2246 ,C2244_=_C2248 ,\nC2244_=_C2249 ,C2245_=_C2246 ,C2245_=_C2248 ,C2245_=_C2249 ,C2245_=_C3995 ,C2246_=_C2248 ,\nC2246_=_C2249 ,C2248_=_C2249 ,C2265_=_C2611 ,C2265_=_C2706 ,C2265_=_C2719 ,C2265_=_C2735 ,\nC2265_=_C2870 ,C2265_=_C3127 ,C2265_=_C3193 ,C2265_=_C3523 ,C2265_=_C3548 ,C2265_=_C3646 ,\nC2265_=_C3667 ,C2265_=_C3727 ,C2265_=_C3819 ,C2265_=_C3968 ,C2265_=_C3980 ,C2265_=_C3995 ,\nC2265_=_C4060 ,C2265_=_C4061 ,C2611_=_C2706 ,C2611_=_C2719 ,C2611_=_C2735 ,C2611_=_C2870 ,\nC2611_=_C3127 ,C2611_=_C3193 ,C2611_=_C3523 ,C2611_=_C3548 ,C2611_=_C3646 ,C2611_=_C3667 ,\nC2611_=_C3727 ,C2611_=_C3819 ,C2611_=_C3968 ,C2611_=_C3980 ,C2611_=_C3995 ,C2611_=_C4060 ,\nC2611_=_C4061 ,C2706_=_C2719 ,C2706_=_C2735 ,C2706_=_C2870 ,C2706_=_C3127 ,C2706_=_C3193 ,\nC2706_=_C3523 ,C2706_=_C3548 ,C2706_=_C3646 ,C2706_=_C3667 ,C2706_=_C3727 ,C2706_=_C3819 ,\nC2706_=_C3968 ,C2706_=_C3980 ,C2706_=_C3995 ,C2706_=_C4060 ,C2706_=_C4061 ,C2719_=_C2735 ,\nC2719_=_C2870 ,C2719_=_C3127 ,C2719_=_C3193 ,C2719_=_C3523 ,C2719_=_C3548 ,C2719_=_C3646 ,\nC2719_=_C3667 ,C2719_=_C3727 ,C2719_=_C3819 ,C2719_=_C3968 ,C2719_=_C3980 ,C2719_=_C3995 ,\nC2719_=_C4060 ,C2719_=_C4061 ,C2735_=_C2870 ,C2735_=_C3127 ,C2735_=_C3193 ,C2735_=_C3523 ,\nC2735_=_C3548 ,C2735_=_C3646 ,C2735_=_C3667 ,C2735_=_C3727 ,C2735_=_C3819 ,C2735_=_C3968 ,\nC2735_=_C3980 ,C2735_=_C3995 ,C2735_=_C4060 ,C2735_=_C4061 ,C2870_=_C3127 ,C2870_=_C3193 ,\nC2870_=_C3523 ,C2870_=_C3548 ,C2870_=_C3646 ,C2870_=_C3667 ,C2870_=_C3727 ,C2870_=_C3819 ,\nC2870_=_C3968 ,C2870_=_C3980 ,C2870_=_C3995 ,C2870_=_C4060 ,C2870_=_C4061 ,C3127_=_C3193 ,\nC3127_=_C3523 ,C3127_=_C3548 ,C3127_=_C3646 ,C3127_=_C3667 ,C3127_=_C3727 ,C3127_=_C3819 ,\nC3127_=_C3968 ,C3127_=_C3980 ,C3127_=_C3995 ,C3127_=_C4060 ,C3127_=_C4061 ,C3193_=_C3523 ,\nC3193_=_C3548 ,C3193_=_C3646 ,C3193_=_C3667 ,C3193_=_C3727 ,C3193_=_C3819 ,C3193_=_C3968 ,\nC3193_=_C3980 ,C3193_=_C3995 ,C3193_=_C4060 ,C3193_=_C4061 ,C3523_=_C3548 ,C3523_=_C3646 ,\nC3523_=_C3667 ,C3523_=_C3727 ,C3523_=_C3819 ,C3523_=_C3968 ,C3523_=_C3980 ,C3523_=_C3995 ,\nC3523_=_C4060 ,C3523_=_C4061 ,C3548_=_C3646 ,C3548_=_C3667 ,C3548_=_C3727 ,C3548_=_C3819 ,\nC3548_=_C3968 ,C3548_=_C3980 ,C3548_=_C3995 ,C3548_=_C4060 ,C3548_=_C4061 ,C3646_=_C3667 ,\nC3646_=_C3727 ,C3646_=_C3819 ,C3646_=_C3968 ,C3646_=_C3980 ,C3646_=_C3995 ,C3646_=_C4060 ,\nC3646_=_C4061 ,C3667_=_C3727 ,C3667_=_C3819 ,C3667_=_C3968 ,C3667_=_C3980 ,C3667_=_C3995 ,\nC3667_=_C4060 ,C3667_=_C4061 ,C3727_=_C3819 ,C3727_=_C3968 ,C3727_=_C3980 ,C3727_=_C3995 ,\nC3727_=_C4060 ,C3727_=_C4061 ,C3819_=_C3968 ,C3819_=_C3980 ,C3819_=_C3995 ,C3819_=_C4060 ,\nC3819_=_C4061 ,C3968_=_C3980 ,C3968_=_C3995 ,C3968_=_C4060 ,C3968_=_C4061 ,C3980_=_C3995 ,\nC3980_=_C4060 ,C3980_=_C4061</w:t>
      </w:r>
    </w:p>
    <w:p>
      <w:pPr>
        <w:pStyle w:val="PreformattedText"/>
        <w:bidi w:val="0"/>
        <w:spacing w:before="0" w:after="0"/>
        <w:jc w:val="left"/>
        <w:rPr/>
      </w:pPr>
      <w:r>
        <w:rPr/>
        <w:t xml:space="preserve"> </w:t>
      </w:r>
      <w:r>
        <w:rPr/>
        <w:t>,C3995_=_C4060 ,C3995_=_C4061 ,C4060_=_C4061 ,"];157[shape=box, label="id:157 level: 6\n109: C63 C89 C105 C124 C178 \nC215 C363 C485 C573 C578 C764 \nC778 C886 C895 C934 C939 C948 \nC963 C999 C1079 C1089 C1092 C1095 \nC1106 C1115 C1364 C1387 C1457 C1686 \nC1701 C1715 C1764 C1769 C1775 C1793 \nC1956 C1972 C1973 C1974 C1975 C1976 \nC1977 C1978 C1979 C1981 C1982 C1983 \nC1984 C1985 C2051 C2234 C2241 C2645 \nC2649 C2695 C2701 C2709 C2714 C2799 \nC2804 C2846 C3031 C3035 C3044 C3114 \nC3115 C3116 C3117 C3118 C3119 C3120 \nC3121 C3122 C3123 C3125 C3126 C3127 \nC3128 C3129 C3130 C3222 C3386 C3399 \nC3463 C3557 C3609 C3638 C3720 C3721 \nC3722 C3723 C3724 C3725 C3726 C3727 \nC3728 C3729 C3861 C3875 C3884 C3930 \nC3936 C3937 C3938 C3939 C3940 C3941 \nC3942 C3943 \n1560: C63_=_C89( C63 C89 ) C63_=_C105( C63 C105 ) C63_=_C124( C63 C124 ) C63_=_C178( C63 C178 ) C63_=_C215( C63 C215 ) \nC63_=_C363( C63 C363 ) C63_=_C485( C63 C485 ) C63_=_C778( C63 C778 ) C63_=_C934( C63 C934 ) C63_=_C963( C63 C963 ) C63_=_C1079( C63 C1079 ) \nC63_=_C1364( C63 C1364 ) C63_=_C1387( C63 C1387 ) C63_=_C1764( C63 C1764 ) C63_=_C1972( C63 C1972 ) C63_=_C1973( C63 C1973 ) C63_=_C1974( C63 C1974 ) \nC63_=_C1975( C63 C1975 ) C63_=_C1976( C63 C1976 ) C63_=_C1977( C63 C1977 ) C63_=_C1978( C63 C1978 ) C63_=_C1979( C63 C1979 ) C63_=_C1981( C63 C1981 ) \nC63_=_C1982( C63 C1982 ) C63_=_C1983( C63 C1983 ) C63_=_C1984( C63 C1984 ) C63_=_C1985( C63 C1985 ) C89_=_C105( C89 C105 ) C89_=_C124( C89 C124 ) \nC89_=_C178( C89 C178 ) C89_=_C215( C89 C215 ) C89_=_C363( C89 C363 ) C89_=_C485( C89 C485 ) C89_=_C778( C89 C778 ) C89_=_C934( C89 C934 ) \nC89_=_C963( C89 C963 ) C89_=_C1079( C89 C1079 ) C89_=_C1364( C89 C1364 ) C89_=_C1387( C89 C1387 ) C89_=_C1764( C89 C1764 ) C89_=_C1972( C89 C1972 ) \nC89_=_C1973( C89 C1973 ) C89_=_C1974( C89 C1974 ) C89_=_C1975( C89 C1975 ) C89_=_C1976( C89 C1976 ) C89_=_C1977( C89 C1977 ) C89_=_C1978( C89 C1978 ) \nC89_=_C1979( C89 C1979 ) C89_=_C1981( C89 C1981 ) C89_=_C1982( C89 C1982 ) C89_=_C1983( C89 C1983 ) C89_=_C1984( C89 C1984 ) C89_=_C1985( C89 C1985 ) \nC105_=_C124( C105 C124 ) C105_=_C178( C105 C178 ) C105_=_C215( C105 C215 ) C105_=_C363( C105 C363 ) C105_=_C485( C105 C485 ) C105_=_C778( C105 C778 ) \nC105_=_C934( C105 C934 ) C105_=_C963( C105 C963 ) C105_=_C1079( C105 C1079 ) C105_=_C1364( C105 C1364 ) C105_=_C1387( C105 C1387 ) C105_=_C1764( C105 C1764 ) \nC105_=_C1972( C105 C1972 ) C105_=_C1973( C105 C1973 ) C105_=_C1974( C105 C1974 ) C105_=_C1975( C105 C1975 ) C105_=_C1976( C105 C1976 ) C105_=_C1977( C105 C1977 ) \nC105_=_C1978( C105 C1978 ) C105_=_C1979( C105 C1979 ) C105_=_C1981( C105 C1981 ) C105_=_C1982( C105 C1982 ) C105_=_C1983( C105 C1983 ) C105_=_C1984( C105 C1984 ) \nC105_=_C1985( C105 C1985 ) C124_=_C178( C124 C178 ) C124_=_C215( C124 C215 ) C124_=_C363( C124 C363 ) C124_=_C485( C124 C485 ) C124_=_C778( C124 C778 ) \nC124_=_C934( C124 C934 ) C124_=_C963( C124 C963 ) C124_=_C1079( C124 C1079 ) C124_=_C1364( C124 C1364 ) C124_=_C1387( C124 C1387 ) C124_=_C1764( C124 C1764 ) \nC124_=_C1972( C124 C1972 ) C124_=_C1973( C124 C1973 ) C124_=_C1974( C124 C1974 ) C124_=_C1975( C124 C1975 ) C124_=_C1976( C124 C1976 ) C124_=_C1977( C124 C1977 ) \nC124_=_C1978( C124 C1978 ) C124_=_C1979( C124 C1979 ) C124_=_C1981( C124 C1981 ) C124_=_C1982( C124 C1982 ) C124_=_C1983( C124 C1983 ) C124_=_C1984( C124 C1984 ) \nC124_=_C1985( C124 C1985 ) C178_=_C215( C178 C215 ) C178_=_C363( C178 C363 ) C178_=_C485( C178 C485 ) C178_=_C778( C178 C778 ) C178_=_C934( C178 C934 ) \nC178_=_C963( C178 C963 ) C178_=_C1079( C178 C1079 ) C178_=_C1364( C178 C1364 ) C178_=_C1387( C178 C1387 ) C178_=_C1764( C178 C1764 ) C178_=_C1972( C178 C1972 ) \nC178_=_C1973( C178 C1973 ) C178_=_C1974( C178 C1974 ) C178_=_C1975( C178 C1975 ) C178_=_C1976( C178 C1976 ) C178_=_C1977( C178 C1977 ) C178_=_C1978( C178 C1978 ) \nC178_=_C1979( C178 C1979 ) C178_=_C1981( C178 C1981 ) C178_=_C1982( C178 C1982 ) C178_=_C1983( C178 C1983 ) C178_=_C1984( C178 C1984 ) C178_=_C1985( C178 C1985 ) \nC215_=_C363( C215 C363 ) C215_=_C485( C215 C485 ) C215_=_C778( C215 C778 ) C215_=_C934( C215 C934 ) C215_=_C963( C215 C963 ) C215_=_C1079( C215 C1079 ) \nC215_=_C1364( C215 C1364 ) C215_=_C1387( C215 C1387 ) C215_=_C1764( C215 C1764 ) C215_=_C1972( C215 C1972 ) C215_=_C1973( C215 C1973 ) C215_=_C1974( C215 C1974 ) \nC215_=_C1975( C215 C1975 ) C215_=_C1976( C215 C1976 ) C215_=_C1977( C215 C1977 ) C215_=_C1978( C215 C1978 ) C215_=_C1979( C215 C1979 ) C215_=_C1981( C215 C1981 ) \nC215_=_C1982( C215 C1982 ) C215_=_C1983( C215 C1983 ) C215_=_C1984( C215 C1984 ) C215_=_C1985( C215 C1985 ) C363_=_C485( C363 C485 ) C363_=_C778( C363 C778 ) \nC363_=_C934( C363 C934 ) C363_=_C963( C363 C963 ) C363_=_C1079( C363 C1079 ) C363_=_C1364( C363 C1364 ) C363_=_C1387( C363 C1387 ) C363_=_C1764( C363 C1764 ) \nC363_=_C1972( C363 C1972 ) C363_=_C1973( C363 C1973 ) C363_=_C1974( C363 C1974 ) C363_=_C1975( C363 C1975 ) C363_=_C1976( C363 C1976 ) C363_=_C1977( C363 C1977 ) \nC363_=_C1978( C363 C1978 ) C363_=_C1979( C363 C1979 ) C363_=_C1981( C363 C1981 ) C363_=_C1982( C363 C1982 ) C363_=_C1983( C363 C1983 ) C363_=_C1984( C363 C1984 ) \nC363_=_C1985( C363 C1985 ) C485_=_C778( C485 C778 ) C485_=_C934( C485 C934 ) C485_=_C963( C485 C963 ) C485_=_C1079( C485 C1079 ) C485_=_C1364( C485 C1364 ) \nC485_=_C1387( C485 C1387 ) C485_=_C1764( C485 C1764 ) C485_=_C1972( C485 C1972 ) C485_=_C1973( C485 C1973 ) C485_=_C1974( C485 C1974 ) C485_=_C1975( C485 C1975 ) \nC485_=_C1976( C485 C1976 ) C485_=_C1977( C485 C1977 ) C485_=_C1978( C485 C1978 ) C485_=_C1979( C485 C1979 ) C485_=_C1981( C485 C1981 ) C485_=_C1982( C485 C1982 ) \nC485_=_C1983( C485 C1983 ) C485_=_C1984( C485 C1984 ) C485_=_C1985( C485 C1985 ) C573_=_C578( C573 C578 ) C573_=_C764( C573 C764 ) C573_=_C999( C573 C999 ) \nC573_=_C1092( C573 C1092 ) C573_=_C1686( C573 C1686 ) C573_=_C1775( C573 C1775 ) C573_=_C1793( C573 C1793 ) C573_=_C2241( C573 C2241 ) C573_=_C2645( C573 C2645 ) \nC573_=_C2701( C573 C2701 ) C573_=_C2714( C573 C2714 ) C573_=_C2799( C573 C2799 ) C573_=_C3031( C573 C3031 ) C573_=_C3044( C573 C3044 ) C573_=_C3121( C573 C3121 ) \nC573_=_C3399( C573 C3399 ) C573_=_C3557( C573 C3557 ) C573_=_C3638( C573 C3638 ) C573_=_C3720( C573 C3720 ) C573_=_C3721( C573 C3721 ) C573_=_C3722( C573 C3722 ) \nC573_=_C3723( C573 C3723 ) C573_=_C3724( C573 C3724 ) C573_=_C3725( C573 C3725 ) C573_=_C3726( C573 C3726 ) C573_=_C3727( C573 C3727 ) C573_=_C3728( C573 C3728 ) \nC573_=_C3729( C573 C3729 ) C578_=_C895( C578 C895 ) C578_=_C948( C578 C948 ) C578_=_C1095( C578 C1095 ) C578_=_C1115( C578 C1115 ) C578_=_C1715( C578 C1715 ) \nC578_=_C2051( C578 C2051 ) C578_=_C2649( C578 C2649 ) C578_=_C2804( C578 C2804 ) C578_=_C2846( C578 C2846 ) C578_=_C3035( C578 C3035 ) C578_=_C3222( C578 C3222 ) \nC578_=_C3386( C578 C3386 ) C578_=_C3463( C578 C3463 ) C578_=_C3609( C578 C3609 ) C578_=_C3724( C578 C3724 ) C578_=_C3861( C578 C3861 ) C578_=_C3875( C578 C3875 ) \nC578_=_C3884( C578 C3884 ) C578_=_C3930( C578 C3930 ) C578_=_C3936( C578 C3936 ) C578_=_C3937( C578 C3937 ) C578_=_C3938( C578 C3938 ) C578_=_C3939( C578 C3939 ) \nC578_=_C3940( C578 C3940 ) C578_=_C3941( C578 C3941 ) C578_=_C3942( C578 C3942 ) C578_=_C3943( C578 C3943 ) C764_=_C999( C764 C999 ) C764_=_C1092( C764 C1092 ) \nC764_=_C1686( C764 C1686 ) C764_=_C1775( C764 C1775 ) C764_=_C1793( C764 C1793 ) C764_=_C2241( C764 C2241 ) C764_=_C2645( C764 C2645 ) C764_=_C2701( C764 C2701 ) \nC764_=_C2714( C764 C2714 ) C764_=_C2799( C764 C2799 ) C764_=_C3031( C764 C3031 ) C764_=_C3044( C764 C3044 ) C764_=_C3121( C764 C3121 ) C764_=_C3399( C764 C3399 ) \nC764_=_C3557( C764 C3557 ) C764_=_C3638( C764 C3638 ) C764_=_C3720( C764 C3720 ) C764_=_C3721( C764 C3721 ) C764_=_C3722( C764 C3722 ) C764_=_C3723( C764 C3723 ) \nC764_=_C3724( C764 C3724 ) C764_=_C3725( C764 C3725 ) C764_=_C3726( C764 C3726 ) C764_=_C3727( C764 C3727 ) C764_=_C3728( C764 C3728 ) C764_=_C3729( C764 C3729 ) \nC778_=_C934( C778 C934 ) C778_=_C963( C778 C963 ) C778_=_C1079( C778 C1079 ) C778_=_C1364( C778 C1364 ) C778_=_C1387( C778 C1387 ) C778_=_C1764( C778 C1764 ) \nC778_=_C1972( C778 C1972 ) C778_=_C1973( C778 C1973 ) C778_=_C1974( C778 C1974 ) C778_=_C1975( C778 C1975 ) C778_=_C1976( C778 C1976 ) C778_=_C1977( C778 C1977 ) \nC778_=_C1978( C778 C1978 ) C778_=_C1979( C778 C1979 ) C778_=_C1981( C778 C1981 ) C778_=_C1982( C778 C1982 ) C778_=_C1983( C778 C1983 ) C778_=_C1984( C778 C1984 ) \nC778_=_C1985( C778 C1985 ) C886_=_C895( C886 C895 ) C886_=_C939( C886 C939 ) C886_=_C1089( C886 C1089 ) C886_=_C1106( C886 C1106 ) C886_=_C1457( C886 C1457 ) \nC886_=_C1701( C886 C1701 ) C886_=_C1769( C886 C1769 ) C886_=_C1956( C886 C1956 ) C886_=_C1978( C886 C1978 ) C886_=_C2234( C886 C2234 ) C886_=_C2695( C886 C2695 ) \nC886_=_C2709( C886 C2709 ) C886_=_C3114( C886 C3114 ) C886_=_C3115( C886 C3115 ) C886_=_C3116( C886 C3116 ) C886_=_C3117( C886 C3117 ) C886_=_C3118( C886 C3118 ) \nC886_=_C3119( C886 C3119 ) C886_=_C3120( C886 C3120 ) C886_=_C3121( C886 C3121 ) C886_=_C3122( C886 C3122 ) C886_=_C3123( C886 C3123 ) C886_=_C3125( C886 C3125 ) \nC886_=_C3126( C886 C3126 ) C886_=_C3127( C886 C3127 ) C886_=_C3128( C886 C3128 ) C886_=_C3129( C886 C3129 ) C886_=_C3130( C886 C3130 ) C895_=_C948( C895 C948 ) \nC895_=_C1095( C895 C1095 ) C895_=_C1115( C895 C1115 ) C895_=_C1715( C895 C1715 ) C895_=_C2051( C895 C2051 ) C895_=_C2649( C895 C2649 ) C895_=_C2804( C895 C2804 ) \nC895_=_C2846( C895 C2846 ) C895_=_C3035( C895 C3035 ) C895_=_C3222( C895 C3222 ) C895_=_C3386( C895 C3386 ) C895_=_C3463( C895 C3463 ) C895_=_C3609( C895 C3609 ) \nC895_=_C3724( C895 C3724 ) C895_=_C3861( C895 C3861 ) C895_=_C3875( C895 C3875 ) C895_=_C3884( C895 C3884 ) C895_=_C3930( C895 C3930 ) C895_=_C3936( C895 C3936 ) \nC895_=_C3937( C895 C3937 ) C895_=_C3938( C895 C3938 ) C895_=_C3939( C895 C3939 ) C895_=_C3940( C895 C3940 ) C895_=_C3941( C895 C3941 ) C895_=_C3942( C895 C3942 ) \nC895_=_C3943( C895 C3943 ) C934_=_C939( C934</w:t>
      </w:r>
    </w:p>
    <w:p>
      <w:pPr>
        <w:pStyle w:val="PreformattedText"/>
        <w:bidi w:val="0"/>
        <w:spacing w:before="0" w:after="0"/>
        <w:jc w:val="left"/>
        <w:rPr/>
      </w:pPr>
      <w:r>
        <w:rPr/>
        <w:t xml:space="preserve"> </w:t>
      </w:r>
      <w:r>
        <w:rPr/>
        <w:t>C939 ) C934_=_C948( C934 C948 ) C934_=_C963( C934 C963 ) C934_=_C1079( C934 C1079 ) C934_=_C1364( C934 C1364 ) \nC934_=_C1387( C934 C1387 ) C934_=_C1764( C934 C1764 ) C934_=_C1972( C934 C1972 ) C934_=_C1973( C934 C1973 ) C934_=_C1974( C934 C1974 ) C934_=_C1975( C934 C1975 ) \nC934_=_C1976( C934 C1976 ) C934_=_C1977( C934 C1977 ) C934_=_C1978( C934 C1978 ) C934_=_C1979( C934 C1979 ) C934_=_C1981( C934 C1981 ) C934_=_C1982( C934 C1982 ) \nC934_=_C1983( C934 C1983 ) C934_=_C1984( C934 C1984 ) C934_=_C1985( C934 C1985 ) C939_=_C948( C939 C948 ) C939_=_C1089( C939 C1089 ) C939_=_C1106( C939 C1106 ) \nC939_=_C1457( C939 C1457 ) C939_=_C1701( C939 C1701 ) C939_=_C1769( C939 C1769 ) C939_=_C1956( C939 C1956 ) C939_=_C1978( C939 C1978 ) C939_=_C2234( C939 C2234 ) \nC939_=_C2695( C939 C2695 ) C939_=_C2709( C939 C2709 ) C939_=_C3114( C939 C3114 ) C939_=_C3115( C939 C3115 ) C939_=_C3116( C939 C3116 ) C939_=_C3117( C939 C3117 ) \nC939_=_C3118( C939 C3118 ) C939_=_C3119( C939 C3119 ) C939_=_C3120( C939 C3120 ) C939_=_C3121( C939 C3121 ) C939_=_C3122( C939 C3122 ) C939_=_C3123( C939 C3123 ) \nC939_=_C3125( C939 C3125 ) C939_=_C3126( C939 C3126 ) C939_=_C3127( C939 C3127 ) C939_=_C3128( C939 C3128 ) C939_=_C3129( C939 C3129 ) C939_=_C3130( C939 C3130 ) \nC948_=_C1095( C948 C1095 ) C948_=_C1115( C948 C1115 ) C948_=_C1715( C948 C1715 ) C948_=_C2051( C948 C2051 ) C948_=_C2649( C948 C2649 ) C948_=_C2804( C948 C2804 ) \nC948_=_C2846( C948 C2846 ) C948_=_C3035( C948 C3035 ) C948_=_C3222( C948 C3222 ) C948_=_C3386( C948 C3386 ) C948_=_C3463( C948 C3463 ) C948_=_C3609( C948 C3609 ) \nC948_=_C3724( C948 C3724 ) C948_=_C3861( C948 C3861 ) C948_=_C3875( C948 C3875 ) C948_=_C3884( C948 C3884 ) C948_=_C3930( C948 C3930 ) C948_=_C3936( C948 C3936 ) \nC948_=_C3937( C948 C3937 ) C948_=_C3938( C948 C3938 ) C948_=_C3939( C948 C3939 ) C948_=_C3940( C948 C3940 ) C948_=_C3941( C948 C3941 ) C948_=_C3942( C948 C3942 ) \nC948_=_C3943( C948 C3943 ) C963_=_C1079( C963 C1079 ) C963_=_C1364( C963 C1364 ) C963_=_C1387( C963 C1387 ) C963_=_C1764( C963 C1764 ) C963_=_C1972( C963 C1972 ) \nC963_=_C1973( C963 C1973 ) C963_=_C1974( C963 C1974 ) C963_=_C1975( C963 C1975 ) C963_=_C1976( C963 C1976 ) C963_=_C1977( C963 C1977 ) C963_=_C1978( C963 C1978 ) \nC963_=_C1979( C963 C1979 ) C963_=_C1981( C963 C1981 ) C963_=_C1982( C963 C1982 ) C963_=_C1983( C963 C1983 ) C963_=_C1984( C963 C1984 ) C963_=_C1985( C963 C1985 ) \nC999_=_C1092( C999 C1092 ) C999_=_C1686( C999 C1686 ) C999_=_C1775( C999 C1775 ) C999_=_C1793( C999 C1793 ) C999_=_C2241( C999 C2241 ) C999_=_C2645( C999 C2645 ) \nC999_=_C2701( C999 C2701 ) C999_=_C2714( C999 C2714 ) C999_=_C2799( C999 C2799 ) C999_=_C3031( C999 C3031 ) C999_=_C3044( C999 C3044 ) C999_=_C3121( C999 C3121 ) \nC999_=_C3399( C999 C3399 ) C999_=_C3557( C999 C3557 ) C999_=_C3638( C999 C3638 ) C999_=_C3720( C999 C3720 ) C999_=_C3721( C999 C3721 ) C999_=_C3722( C999 C3722 ) \nC999_=_C3723( C999 C3723 ) C999_=_C3724( C999 C3724 ) C999_=_C3725( C999 C3725 ) C999_=_C3726( C999 C3726 ) C999_=_C3727( C999 C3727 ) C999_=_C3728( C999 C3728 ) \nC999_=_C3729( C999 C3729 ) C1079_=_C1089( C1079 C1089 ) C1079_=_C1092( C1079 C1092 ) C1079_=_C1095( C1079 C1095 ) C1079_=_C1364( C1079 C1364 ) C1079_=_C1387( C1079 C1387 ) \nC1079_=_C1764( C1079 C1764 ) C1079_=_C1972( C1079 C1972 ) C1079_=_C1973( C1079 C1973 ) C1079_=_C1974( C1079 C1974 ) C1079_=_C1975( C1079 C1975 ) C1079_=_C1976( C1079 C1976 ) \nC1079_=_C1977( C1079 C1977 ) C1079_=_C1978( C1079 C1978 ) C1079_=_C1979( C1079 C1979 ) C1079_=_C1981( C1079 C1981 ) C1079_=_C1982( C1079 C1982 ) C1079_=_C1983( C1079 C1983 ) \nC1079_=_C1984( C1079 C1984 ) C1079_=_C1985( C1079 C1985 ) C1089_=_C1092( C1089 C1092 ) C1089_=_C1095( C1089 C1095 ) C1089_=_C1106( C1089 C1106 ) C1089_=_C1457( C1089 C1457 ) \nC1089_=_C1701( C1089 C1701 ) C1089_=_C1769( C1089 C1769 ) C1089_=_C1956( C1089 C1956 ) C1089_=_C1978( C1089 C1978 ) C1089_=_C2234( C1089 C2234 ) C1089_=_C2695( C1089 C2695 ) \nC1089_=_C2709( C1089 C2709 ) C1089_=_C3114( C1089 C3114 ) C1089_=_C3115( C1089 C3115 ) C1089_=_C3116( C1089 C3116 ) C1089_=_C3117( C1089 C3117 ) C1089_=_C3118( C1089 C3118 ) \nC1089_=_C3119( C1089 C3119 ) C1089_=_C3120( C1089 C3120 ) C1089_=_C3121( C1089 C3121 ) C1089_=_C3122( C1089 C3122 ) C1089_=_C3123( C1089 C3123 ) C1089_=_C3125( C1089 C3125 ) \nC1089_=_C3126( C1089 C3126 ) C1089_=_C3127( C1089 C3127 ) C1089_=_C3128( C1089 C3128 ) C1089_=_C3129( C1089 C3129 ) C1089_=_C3130( C1089 C3130 ) C1092_=_C1095( C1092 C1095 ) \nC1092_=_C1686( C1092 C1686 ) C1092_=_C1775( C1092 C1775 ) C1092_=_C1793( C1092 C1793 ) C1092_=_C2241( C1092 C2241 ) C1092_=_C2645( C1092 C2645 ) C1092_=_C2701( C1092 C2701 ) \nC1092_=_C2714( C1092 C2714 ) C1092_=_C2799( C1092 C2799 ) C1092_=_C3031( C1092 C3031 ) C1092_=_C3044( C1092 C3044 ) C1092_=_C3121( C1092 C3121 ) C1092_=_C3399( C1092 C3399 ) \nC1092_=_C3557( C1092 C3557 ) C1092_=_C3638( C1092 C3638 ) C1092_=_C3720( C1092 C3720 ) C1092_=_C3721( C1092 C3721 ) C1092_=_C3722( C1092 C3722 ) C1092_=_C3723( C1092 C3723 ) \nC1092_=_C3724( C1092 C3724 ) C1092_=_C3725( C1092 C3725 ) C1092_=_C3726( C1092 C3726 ) C1092_=_C3727( C1092 C3727 ) C1092_=_C3728( C1092 C3728 ) C1092_=_C3729( C1092 C3729 ) \nC1095_=_C1115( C1095 C1115 ) C1095_=_C1715( C1095 C1715 ) C1095_=_C2051( C1095 C2051 ) C1095_=_C2649( C1095 C2649 ) C1095_=_C2804( C1095 C2804 ) C1095_=_C2846( C1095 C2846 ) \nC1095_=_C3035( C1095 C3035 ) C1095_=_C3222( C1095 C3222 ) C1095_=_C3386( C1095 C3386 ) C1095_=_C3463( C1095 C3463 ) C1095_=_C3609( C1095 C3609 ) C1095_=_C3724( C1095 C3724 ) \nC1095_=_C3861( C1095 C3861 ) C1095_=_C3875( C1095 C3875 ) C1095_=_C3884( C1095 C3884 ) C1095_=_C3930( C1095 C3930 ) C1095_=_C3936( C1095 C3936 ) C1095_=_C3937( C1095 C3937 ) \nC1095_=_C3938( C1095 C3938 ) C1095_=_C3939( C1095 C3939 ) C1095_=_C3940( C1095 C3940 ) C1095_=_C3941( C1095 C3941 ) C1095_=_C3942( C1095 C3942 ) C1095_=_C3943( C1095 C3943 ) \nC1106_=_C1115( C1106 C1115 ) C1106_=_C1457( C1106 C1457 ) C1106_=_C1701( C1106 C1701 ) C1106_=_C1769( C1106 C1769 ) C1106_=_C1956( C1106 C1956 ) C1106_=_C1978( C1106 C1978 ) \nC1106_=_C2234( C1106 C2234 ) C1106_=_C2695( C1106 C2695 ) C1106_=_C2709( C1106 C2709 ) C1106_=_C3114( C1106 C3114 ) C1106_=_C3115( C1106 C3115 ) C1106_=_C3116( C1106 C3116 ) \nC1106_=_C3117( C1106 C3117 ) C1106_=_C3118( C1106 C3118 ) C1106_=_C3119( C1106 C3119 ) C1106_=_C3120( C1106 C3120 ) C1106_=_C3121( C1106 C3121 ) C1106_=_C3122( C1106 C3122 ) \nC1106_=_C3123( C1106 C3123 ) C1106_=_C3125( C1106 C3125 ) C1106_=_C3126( C1106 C3126 ) C1106_=_C3127( C1106 C3127 ) C1106_=_C3128( C1106 C3128 ) C1106_=_C3129( C1106 C3129 ) \nC1106_=_C3130( C1106 C3130 ) C1115_=_C1715( C1115 C1715 ) C1115_=_C2051( C1115 C2051 ) C1115_=_C2649( C1115 C2649 ) C1115_=_C2804( C1115 C2804 ) C1115_=_C2846( C1115 C2846 ) \nC1115_=_C3035( C1115 C3035 ) C1115_=_C3222( C1115 C3222 ) C1115_=_C3386( C1115 C3386 ) C1115_=_C3463( C1115 C3463 ) C1115_=_C3609( C1115 C3609 ) C1115_=_C3724( C1115 C3724 ) \nC1115_=_C3861( C1115 C3861 ) C1115_=_C3875( C1115 C3875 ) C1115_=_C3884( C1115 C3884 ) C1115_=_C3930( C1115 C3930 ) C1115_=_C3936( C1115 C3936 ) C1115_=_C3937( C1115 C3937 ) \nC1115_=_C3938( C1115 C3938 ) C1115_=_C3939( C1115 C3939 ) C1115_=_C3940( C1115 C3940 ) C1115_=_C3941( C1115 C3941 ) C1115_=_C3942( C1115 C3942 ) C1115_=_C3943( C1115 C3943 ) \nC1364_=_C1387( C1364 C1387 ) C1364_=_C1764( C1364 C1764 ) C1364_=_C1972( C1364 C1972 ) C1364_=_C1973( C1364 C1973 ) C1364_=_C1974( C1364 C1974 ) C1364_=_C1975( C1364 C1975 ) \nC1364_=_C1976( C1364 C1976 ) C1364_=_C1977( C1364 C1977 ) C1364_=_C1978( C1364 C1978 ) C1364_=_C1979( C1364 C1979 ) C1364_=_C1981( C1364 C1981 ) C1364_=_C1982( C1364 C1982 ) \nC1364_=_C1983( C1364 C1983 ) C1364_=_C1984( C1364 C1984 ) C1364_=_C1985( C1364 C1985 ) C1387_=_C1764( C1387 C1764 ) C1387_=_C1972( C1387 C1972 ) C1387_=_C1973( C1387 C1973 ) \nC1387_=_C1974( C1387 C1974 ) C1387_=_C1975( C1387 C1975 ) C1387_=_C1976( C1387 C1976 ) C1387_=_C1977( C1387 C1977 ) C1387_=_C1978( C1387 C1978 ) C1387_=_C1979( C1387 C1979 ) \nC1387_=_C1981( C1387 C1981 ) C1387_=_C1982( C1387 C1982 ) C1387_=_C1983( C1387 C1983 ) C1387_=_C1984( C1387 C1984 ) C1387_=_C1985( C1387 C1985 ) C1457_=_C1701( C1457 C1701 ) \nC1457_=_C1769( C1457 C1769 ) C1457_=_C1956( C1457 C1956 ) C1457_=_C1978( C1457 C1978 ) C1457_=_C2234( C1457 C2234 ) C1457_=_C2695( C1457 C2695 ) C1457_=_C2709( C1457 C2709 ) \nC1457_=_C3114( C1457 C3114 ) C1457_=_C3115( C1457 C3115 ) C1457_=_C3116( C1457 C3116 ) C1457_=_C3117( C1457 C3117 ) C1457_=_C3118( C1457 C3118 ) C1457_=_C3119( C1457 C3119 ) \nC1457_=_C3120( C1457 C3120 ) C1457_=_C3121( C1457 C3121 ) C1457_=_C3122( C1457 C3122 ) C1457_=_C3123( C1457 C3123 ) C1457_=_C3125( C1457 C3125 ) C1457_=_C3126( C1457 C3126 ) \nC1457_=_C3127( C1457 C3127 ) C1457_=_C3128( C1457 C3128 ) C1457_=_C3129( C1457 C3129 ) C1457_=_C3130( C1457 C3130 ) C1686_=_C1775( C1686 C1775 ) C1686_=_C1793( C1686 C1793 ) \nC1686_=_C2241( C1686 C2241 ) C1686_=_C2645( C1686 C2645 ) C1686_=_C2701( C1686 C2701 ) C1686_=_C2714( C1686 C2714 ) C1686_=_C2799( C1686 C2799 ) C1686_=_C3031( C1686 C3031 ) \nC1686_=_C3044( C1686 C3044 ) C1686_=_C3121( C1686 C3121 ) C1686_=_C3399( C1686 C3399 ) C1686_=_C3557( C1686 C3557 ) C1686_=_C3638( C1686 C3638 ) C1686_=_C3720( C1686 C3720 ) \nC1686_=_C3721( C1686 C3721 ) C1686_=_C3722( C1686 C3722 ) C1686_=_C3723( C1686 C3723 ) C1686_=_C3724( C1686 C3724 ) C1686_=_C3725( C1686 C3725 ) C1686_=_C3726( C1686 C3726 ) \nC1686_=_C3727( C1686 C3727 ) C1686_=_C3728( C1686 C3728 ) C1686_=_C3729( C1686 C3729 ) C1701_=_C1715( C1701 C1715 ) C1701_=_C1769( C1701 C1769 ) C1701_=_C1956( C1701 C1956 ) \nC1701_=_C1978( C1701 C1978 ) C1701_=_C2234( C1701 C2234 ) C1701_=_C2695( C1701 C2695 ) C1701_=_C2709( C1701 C2709 ) C1701_=_C3114( C1701 C3114 ) C1701_=_C3115( C1701 C3115 ) \nC1701_=_C3116( C1701 C3116 ) C1701_=_C3117( C1701 C3117 ) C1701_=_C3118( C1701 C3118 ) C1701_=_C3119( C1701 C3119 ) C1701_=_C3120( C1701 C3120 ) C1701_=_C3121(</w:t>
      </w:r>
    </w:p>
    <w:p>
      <w:pPr>
        <w:pStyle w:val="PreformattedText"/>
        <w:bidi w:val="0"/>
        <w:spacing w:before="0" w:after="0"/>
        <w:jc w:val="left"/>
        <w:rPr/>
      </w:pPr>
      <w:r>
        <w:rPr/>
        <w:t xml:space="preserve"> </w:t>
      </w:r>
      <w:r>
        <w:rPr/>
        <w:t>C1701 C3121 ) \nC1701_=_C3122( C1701 C3122 ) C1701_=_C3123( C1701 C3123 ) C1701_=_C3125( C1701 C3125 ) C1701_=_C3126( C1701 C3126 ) C1701_=_C3127( C1701 C3127 ) C1701_=_C3128( C1701 C3128 ) \nC1701_=_C3129( C1701 C3129 ) C1701_=_C3130( C1701 C3130 ) C1715_=_C2051( C1715 C2051 ) C1715_=_C2649( C1715 C2649 ) C1715_=_C2804( C1715 C2804 ) C1715_=_C2846( C1715 C2846 ) \nC1715_=_C3035( C1715 C3035 ) C1715_=_C3222( C1715 C3222 ) C1715_=_C3386( C1715 C3386 ) C1715_=_C3463( C1715 C3463 ) C1715_=_C3609( C1715 C3609 ) C1715_=_C3724( C1715 C3724 ) \nC1715_=_C3861( C1715 C3861 ) C1715_=_C3875( C1715 C3875 ) C1715_=_C3884( C1715 C3884 ) C1715_=_C3930( C1715 C3930 ) C1715_=_C3936( C1715 C3936 ) C1715_=_C3937( C1715 C3937 ) \nC1715_=_C3938( C1715 C3938 ) C1715_=_C3939( C1715 C3939 ) C1715_=_C3940( C1715 C3940 ) C1715_=_C3941( C1715 C3941 ) C1715_=_C3942( C1715 C3942 ) C1715_=_C3943( C1715 C3943 ) \nC1764_=_C1769( C1764 C1769 ) C1764_=_C1775( C1764 C1775 ) C1764_=_C1972( C1764 C1972 ) C1764_=_C1973( C1764 C1973 ) C1764_=_C1974( C1764 C1974 ) C1764_=_C1975( C1764 C1975 ) \nC1764_=_C1976( C1764 C1976 ) C1764_=_C1977( C1764 C1977 ) C1764_=_C1978( C1764 C1978 ) C1764_=_C1979( C1764 C1979 ) C1764_=_C1981( C1764 C1981 ) C1764_=_C1982( C1764 C1982 ) \nC1764_=_C1983( C1764 C1983 ) C1764_=_C1984( C1764 C1984 ) C1764_=_C1985( C1764 C1985 ) C1769_=_C1775( C1769 C1775 ) C1769_=_C1956( C1769 C1956 ) C1769_=_C1978( C1769 C1978 ) \nC1769_=_C2234( C1769 C2234 ) C1769_=_C2695( C1769 C2695 ) C1769_=_C2709( C1769 C2709 ) C1769_=_C3114( C1769 C3114 ) C1769_=_C3115( C1769 C3115 ) C1769_=_C3116( C1769 C3116 ) \nC1769_=_C3117( C1769 C3117 ) C1769_=_C3118( C1769 C3118 ) C1769_=_C3119( C1769 C3119 ) C1769_=_C3120( C1769 C3120 ) C1769_=_C3121( C1769 C3121 ) C1769_=_C3122( C1769 C3122 ) \nC1769_=_C3123( C1769 C3123 ) C1769_=_C3125( C1769 C3125 ) C1769_=_C3126( C1769 C3126 ) C1769_=_C3127( C1769 C3127 ) C1769_=_C3128( C1769 C3128 ) C1769_=_C3129( C1769 C3129 ) \nC1769_=_C3130( C1769 C3130 ) C1775_=_C1793( C1775 C1793 ) C1775_=_C2241( C1775 C2241 ) C1775_=_C2645( C1775 C2645 ) C1775_=_C2701( C1775 C2701 ) C1775_=_C2714( C1775 C2714 ) \nC1775_=_C2799( C1775 C2799 ) C1775_=_C3031( C1775 C3031 ) C1775_=_C3044( C1775 C3044 ) C1775_=_C3121( C1775 C3121 ) C1775_=_C3399( C1775 C3399 ) C1775_=_C3557( C1775 C3557 ) \nC1775_=_C3638( C1775 C3638 ) C1775_=_C3720( C1775 C3720 ) C1775_=_C3721( C1775 C3721 ) C1775_=_C3722( C1775 C3722 ) C1775_=_C3723( C1775 C3723 ) C1775_=_C3724( C1775 C3724 ) \nC1775_=_C3725( C1775 C3725 ) C1775_=_C3726( C1775 C3726 ) C1775_=_C3727( C1775 C3727 ) C1775_=_C3728( C1775 C3728 ) C1775_=_C3729( C1775 C3729 ) C1793_=_C2241( C1793 C2241 ) \nC1793_=_C2645( C1793 C2645 ) C1793_=_C2701( C1793 C2701 ) C1793_=_C2714( C1793 C2714 ) C1793_=_C2799( C1793 C2799 ) C1793_=_C3031( C1793 C3031 ) C1793_=_C3044( C1793 C3044 ) \nC1793_=_C3121( C1793 C3121 ) C1793_=_C3399( C1793 C3399 ) C1793_=_C3557( C1793 C3557 ) C1793_=_C3638( C1793 C3638 ) C1793_=_C3720( C1793 C3720 ) C1793_=_C3721( C1793 C3721 ) \nC1793_=_C3722( C1793 C3722 ) C1793_=_C3723( C1793 C3723 ) C1793_=_C3724( C1793 C3724 ) C1793_=_C3725( C1793 C3725 ) C1793_=_C3726( C1793 C3726 ) C1793_=_C3727( C1793 C3727 ) \nC1793_=_C3728( C1793 C3728 ) C1793_=_C3729( C1793 C3729 ) C1956_=_C1978( C1956 C1978 ) C1956_=_C2234( C1956 C2234 ) C1956_=_C2695( C1956 C2695 ) C1956_=_C2709( C1956 C2709 ) \nC1956_=_C3114( C1956 C3114 ) C1956_=_C3115( C1956 C3115 ) C1956_=_C3116( C1956 C3116 ) C1956_=_C3117( C1956 C3117 ) C1956_=_C3118( C1956 C3118 ) C1956_=_C3119( C1956 C3119 ) \nC1956_=_C3120( C1956 C3120 ) C1956_=_C3121( C1956 C3121 ) C1956_=_C3122( C1956 C3122 ) C1956_=_C3123( C1956 C3123 ) C1956_=_C3125( C1956 C3125 ) C1956_=_C3126( C1956 C3126 ) \nC1956_=_C3127( C1956 C3127 ) C1956_=_C3128( C1956 C3128 ) C1956_=_C3129( C1956 C3129 ) C1956_=_C3130( C1956 C3130 ) C1972_=_C1973( C1972 C1973 ) C1972_=_C1974( C1972 C1974 ) \nC1972_=_C1975( C1972 C1975 ) C1972_=_C1976( C1972 C1976 ) C1972_=_C1977( C1972 C1977 ) C1972_=_C1978( C1972 C1978 ) C1972_=_C1979( C1972 C1979 ) C1972_=_C1981( C1972 C1981 ) \nC1972_=_C1982( C1972 C1982 ) C1972_=_C1983( C1972 C1983 ) C1972_=_C1984( C1972 C1984 ) C1972_=_C1985( C1972 C1985 ) C1972_=_C2234( C1972 C2234 ) C1972_=_C2241( C1972 C2241 ) \nC1973_=_C1974( C1973 C1974 ) C1973_=_C1975( C1973 C1975 ) C1973_=_C1976( C1973 C1976 ) C1973_=_C1977( C1973 C1977 ) C1973_=_C1978( C1973 C1978 ) C1973_=_C1979( C1973 C1979 ) \nC1973_=_C1981( C1973 C1981 ) C1973_=_C1982( C1973 C1982 ) C1973_=_C1983( C1973 C1983 ) C1973_=_C1984( C1973 C1984 ) C1973_=_C1985( C1973 C1985 ) C1974_=_C1975( C1974 C1975 ) \nC1974_=_C1976( C1974 C1976 ) C1974_=_C1977( C1974 C1977 ) C1974_=_C1978( C1974 C1978 ) C1974_=_C1979( C1974 C1979 ) C1974_=_C1981( C1974 C1981 ) C1974_=_C1982( C1974 C1982 ) \nC1974_=_C1983( C1974 C1983 ) C1974_=_C1984( C1974 C1984 ) C1974_=_C1985( C1974 C1985 ) C1974_=_C2695( C1974 C2695 ) C1974_=_C2701( C1974 C2701 ) C1975_=_C1976( C1975 C1976 ) \nC1975_=_C1977( C1975 C1977 ) C1975_=_C1978( C1975 C1978 ) C1975_=_C1979( C1975 C1979 ) C1975_=_C1981( C1975 C1981 ) C1975_=_C1982( C1975 C1982 ) C1975_=_C1983( C1975 C1983 ) \nC1975_=_C1984( C1975 C1984 ) C1975_=_C1985( C1975 C1985 ) C1975_=_C2709( C1975 C2709 ) C1975_=_C2714( C1975 C2714 ) C1976_=_C1977( C1976 C1977 ) C1976_=_C1978( C1976 C1978 ) \nC1976_=_C1979( C1976 C1979 ) C1976_=_C1981( C1976 C1981 ) C1976_=_C1982( C1976 C1982 ) C1976_=_C1983( C1976 C1983 ) C1976_=_C1984( C1976 C1984 ) C1976_=_C1985( C1976 C1985 ) \nC1977_=_C1978( C1977 C1978 ) C1977_=_C1979( C1977 C1979 ) C1977_=_C1981( C1977 C1981 ) C1977_=_C1982( C1977 C1982 ) C1977_=_C1983( C1977 C1983 ) C1977_=_C1984( C1977 C1984 ) \nC1977_=_C1985( C1977 C1985 ) C1977_=_C3044( C1977 C3044 ) C1978_=_C1979( C1978 C1979 ) C1978_=_C1981( C1978 C1981 ) C1978_=_C1982( C1978 C1982 ) C1978_=_C1983( C1978 C1983 ) \nC1978_=_C1984( C1978 C1984 ) C1978_=_C1985( C1978 C1985 ) C1978_=_C2234( C1978 C2234 ) C1978_=_C2695( C1978 C2695 ) C1978_=_C2709( C1978 C2709 ) C1978_=_C3114( C1978 C3114 ) \nC1978_=_C3115( C1978 C3115 ) C1978_=_C3116( C1978 C3116 ) C1978_=_C3117( C1978 C3117 ) C1978_=_C3118( C1978 C3118 ) C1978_=_C3119( C1978 C3119 ) C1978_=_C3120( C1978 C3120 ) \nC1978_=_C3121( C1978 C3121 ) C1978_=_C3122( C1978 C3122 ) C1978_=_C3123( C1978 C3123 ) C1978_=_C3125( C1978 C3125 ) C1978_=_C3126( C1978 C3126 ) C1978_=_C3127( C1978 C3127 ) \nC1978_=_C3128( C1978 C3128 ) C1978_=_C3129( C1978 C3129 ) C1978_=_C3130( C1978 C3130 ) C1979_=_C1981( C1979 C1981 ) C1979_=_C1982( C1979 C1982 ) C1979_=_C1983( C1979 C1983 ) \nC1979_=_C1984( C1979 C1984 ) C1979_=_C1985( C1979 C1985 ) C1979_=_C3120( C1979 C3120 ) C1979_=_C3638( C1979 C3638 ) C1981_=_C1982( C1981 C1982 ) C1981_=_C1983( C1981 C1983 ) \nC1981_=_C1984( C1981 C1984 ) C1981_=_C1985( C1981 C1985 ) C1982_=_C1983( C1982 C1983 ) C1982_=_C1984( C1982 C1984 ) C1982_=_C1985( C1982 C1985 ) C1982_=_C3126( C1982 C3126 ) \nC1982_=_C3726( C1982 C3726 ) C1983_=_C1984( C1983 C1984 ) C1983_=_C1985( C1983 C1985 ) C1983_=_C3127( C1983 C3127 ) C1983_=_C3727( C1983 C3727 ) C1984_=_C1985( C1984 C1985 ) \nC1984_=_C3941( C1984 C3941 ) C2051_=_C2649( C2051 C2649 ) C2051_=_C2804( C2051 C2804 ) C2051_=_C2846( C2051 C2846 ) C2051_=_C3035( C2051 C3035 ) C2051_=_C3222( C2051 C3222 ) \nC2051_=_C3386( C2051 C3386 ) C2051_=_C3463( C2051 C3463 ) C2051_=_C3609( C2051 C3609 ) C2051_=_C3724( C2051 C3724 ) C2051_=_C3861( C2051 C3861 ) C2051_=_C3875( C2051 C3875 ) \nC2051_=_C3884( C2051 C3884 ) C2051_=_C3930( C2051 C3930 ) C2051_=_C3936( C2051 C3936 ) C2051_=_C3937( C2051 C3937 ) C2051_=_C3938( C2051 C3938 ) C2051_=_C3939( C2051 C3939 ) \nC2051_=_C3940( C2051 C3940 ) C2051_=_C3941( C2051 C3941 ) C2051_=_C3942( C2051 C3942 ) C2051_=_C3943( C2051 C3943 ) C2234_=_C2241( C2234 C2241 ) C2234_=_C2695( C2234 C2695 ) \nC2234_=_C2709( C2234 C2709 ) C2234_=_C3114( C2234 C3114 ) C2234_=_C3115( C2234 C3115 ) C2234_=_C3116( C2234 C3116 ) C2234_=_C3117( C2234 C3117 ) C2234_=_C3118( C2234 C3118 ) \nC2234_=_C3119( C2234 C3119 ) C2234_=_C3120( C2234 C3120 ) C2234_=_C3121( C2234 C3121 ) C2234_=_C3122( C2234 C3122 ) C2234_=_C3123( C2234 C3123 ) C2234_=_C3125( C2234 C3125 ) \nC2234_=_C3126( C2234 C3126 ) C2234_=_C3127( C2234 C3127 ) C2234_=_C3128( C2234 C3128 ) C2234_=_C3129( C2234 C3129 ) C2234_=_C3130( C2234 C3130 ) C2241_=_C2645( C2241 C2645 ) \nC2241_=_C2701( C2241 C2701 ) C2241_=_C2714( C2241 C2714 ) C2241_=_C2799( C2241 C2799 ) C2241_=_C3031( C2241 C3031 ) C2241_=_C3044( C2241 C3044 ) C2241_=_C3121( C2241 C3121 ) \nC2241_=_C3399( C2241 C3399 ) C2241_=_C3557( C2241 C3557 ) C2241_=_C3638( C2241 C3638 ) C2241_=_C3720( C2241 C3720 ) C2241_=_C3721( C2241 C3721 ) C2241_=_C3722( C2241 C3722 ) \nC2241_=_C3723( C2241 C3723 ) C2241_=_C3724( C2241 C3724 ) C2241_=_C3725( C2241 C3725 ) C2241_=_C3726( C2241 C3726 ) C2241_=_C3727( C2241 C3727 ) C2241_=_C3728( C2241 C3728 ) \nC2241_=_C3729( C2241 C3729 ) C2645_=_C2649( C2645 C2649 ) C2645_=_C2701( C2645 C2701 ) C2645_=_C2714( C2645 C2714 ) C2645_=_C2799( C2645 C2799 ) C2645_=_C3031( C2645 C3031 ) \nC2645_=_C3044( C2645 C3044 ) C2645_=_C3121( C2645 C3121 ) C2645_=_C3399( C2645 C3399 ) C2645_=_C3557( C2645 C3557 ) C2645_=_C3638( C2645 C3638 ) C2645_=_C3720( C2645 C3720 ) \nC2645_=_C3721( C2645 C3721 ) C2645_=_C3722( C2645 C3722 ) C2645_=_C3723( C2645 C3723 ) C2645_=_C3724( C2645 C3724 ) C2645_=_C3725( C2645 C3725 ) C2645_=_C3726( C2645 C3726 ) \nC2645_=_C3727( C2645 C3727 ) C2645_=_C3728( C2645 C3728 ) C2645_=_C3729( C2645 C3729 ) C2649_=_C2804( C2649 C2804 ) C2649_=_C2846( C2649 C2846 ) C2649_=_C3035( C2649 C3035 ) \nC2649_=_C3222( C2649 C3222 ) C2649_=_C3386( C2649 C3386 ) C2649_=_C3463( C2649 C3463 ) C2649_=_C3609( C2649 C3609 ) C2649_=_C3724( C2649 C3724 ) C2649_=_C3861( C2649 C3861 ) \nC2649_=_C3875( C2649 C3875 ) C2649_=_C3884( C2649 C3884 ) C2649_=_C3930( C2649 C3930 ) C2649_=_C3936( C2649 C3936 ) C2649_=_C3937( C2649 C3937 ) C2649_=_C3938( C2649 C3938 ) \nC2649_=_C3939( C2649 C3939 )</w:t>
      </w:r>
    </w:p>
    <w:p>
      <w:pPr>
        <w:pStyle w:val="PreformattedText"/>
        <w:bidi w:val="0"/>
        <w:spacing w:before="0" w:after="0"/>
        <w:jc w:val="left"/>
        <w:rPr/>
      </w:pPr>
      <w:r>
        <w:rPr/>
        <w:t xml:space="preserve"> </w:t>
      </w:r>
      <w:r>
        <w:rPr/>
        <w:t>C2649_=_C3940( C2649 C3940 ) C2649_=_C3941( C2649 C3941 ) C2649_=_C3942( C2649 C3942 ) C2649_=_C3943( C2649 C3943 ) C2695_=_C2701( C2695 C2701 ) \nC2695_=_C2709( C2695 C2709 ) C2695_=_C3114( C2695 C3114 ) C2695_=_C3115( C2695 C3115 ) C2695_=_C3116( C2695 C3116 ) C2695_=_C3117( C2695 C3117 ) C2695_=_C3118( C2695 C3118 ) \nC2695_=_C3119( C2695 C3119 ) C2695_=_C3120( C2695 C3120 ) C2695_=_C3121( C2695 C3121 ) C2695_=_C3122( C2695 C3122 ) C2695_=_C3123( C2695 C3123 ) C2695_=_C3125( C2695 C3125 ) \nC2695_=_C3126( C2695 C3126 ) C2695_=_C3127( C2695 C3127 ) C2695_=_C3128( C2695 C3128 ) C2695_=_C3129( C2695 C3129 ) C2695_=_C3130( C2695 C3130 ) C2701_=_C2714( C2701 C2714 ) \nC2701_=_C2799( C2701 C2799 ) C2701_=_C3031( C2701 C3031 ) C2701_=_C3044( C2701 C3044 ) C2701_=_C3121( C2701 C3121 ) C2701_=_C3399( C2701 C3399 ) C2701_=_C3557( C2701 C3557 ) \nC2701_=_C3638( C2701 C3638 ) C2701_=_C3720( C2701 C3720 ) C2701_=_C3721( C2701 C3721 ) C2701_=_C3722( C2701 C3722 ) C2701_=_C3723( C2701 C3723 ) C2701_=_C3724( C2701 C3724 ) \nC2701_=_C3725( C2701 C3725 ) C2701_=_C3726( C2701 C3726 ) C2701_=_C3727( C2701 C3727 ) C2701_=_C3728( C2701 C3728 ) C2701_=_C3729( C2701 C3729 ) C2709_=_C2714( C2709 C2714 ) \nC2709_=_C3114( C2709 C3114 ) C2709_=_C3115( C2709 C3115 ) C2709_=_C3116( C2709 C3116 ) C2709_=_C3117( C2709 C3117 ) C2709_=_C3118( C2709 C3118 ) C2709_=_C3119( C2709 C3119 ) \nC2709_=_C3120( C2709 C3120 ) C2709_=_C3121( C2709 C3121 ) C2709_=_C3122( C2709 C3122 ) C2709_=_C3123( C2709 C3123 ) C2709_=_C3125( C2709 C3125 ) C2709_=_C3126( C2709 C3126 ) \nC2709_=_C3127( C2709 C3127 ) C2709_=_C3128( C2709 C3128 ) C2709_=_C3129( C2709 C3129 ) C2709_=_C3130( C2709 C3130 ) C2714_=_C2799( C2714 C2799 ) C2714_=_C3031( C2714 C3031 ) \nC2714_=_C3044( C2714 C3044 ) C2714_=_C3121( C2714 C3121 ) C2714_=_C3399( C2714 C3399 ) C2714_=_C3557( C2714 C3557 ) C2714_=_C3638( C2714 C3638 ) C2714_=_C3720( C2714 C3720 ) \nC2714_=_C3721( C2714 C3721 ) C2714_=_C3722( C2714 C3722 ) C2714_=_C3723( C2714 C3723 ) C2714_=_C3724( C2714 C3724 ) C2714_=_C3725( C2714 C3725 ) C2714_=_C3726( C2714 C3726 ) \nC2714_=_C3727( C2714 C3727 ) C2714_=_C3728( C2714 C3728 ) C2714_=_C3729( C2714 C3729 ) C2799_=_C2804( C2799 C2804 ) C2799_=_C3031( C2799 C3031 ) C2799_=_C3044( C2799 C3044 ) \nC2799_=_C3121( C2799 C3121 ) C2799_=_C3399( C2799 C3399 ) C2799_=_C3557( C2799 C3557 ) C2799_=_C3638( C2799 C3638 ) C2799_=_C3720( C2799 C3720 ) C2799_=_C3721( C2799 C3721 ) \nC2799_=_C3722( C2799 C3722 ) C2799_=_C3723( C2799 C3723 ) C2799_=_C3724( C2799 C3724 ) C2799_=_C3725( C2799 C3725 ) C2799_=_C3726( C2799 C3726 ) C2799_=_C3727( C2799 C3727 ) \nC2799_=_C3728( C2799 C3728 ) C2799_=_C3729( C2799 C3729 ) C2804_=_C2846( C2804 C2846 ) C2804_=_C3035( C2804 C3035 ) C2804_=_C3222( C2804 C3222 ) C2804_=_C3386( C2804 C3386 ) \nC2804_=_C3463( C2804 C3463 ) C2804_=_C3609( C2804 C3609 ) C2804_=_C3724( C2804 C3724 ) C2804_=_C3861( C2804 C3861 ) C2804_=_C3875( C2804 C3875 ) C2804_=_C3884( C2804 C3884 ) \nC2804_=_C3930( C2804 C3930 ) C2804_=_C3936( C2804 C3936 ) C2804_=_C3937( C2804 C3937 ) C2804_=_C3938( C2804 C3938 ) C2804_=_C3939( C2804 C3939 ) C2804_=_C3940( C2804 C3940 ) \nC2804_=_C3941( C2804 C3941 ) C2804_=_C3942( C2804 C3942 ) C2804_=_C3943( C2804 C3943 ) C2846_=_C3035( C2846 C3035 ) C2846_=_C3222( C2846 C3222 ) C2846_=_C3386( C2846 C3386 ) \nC2846_=_C3463( C2846 C3463 ) C2846_=_C3609( C2846 C3609 ) C2846_=_C3724( C2846 C3724 ) C2846_=_C3861( C2846 C3861 ) C2846_=_C3875( C2846 C3875 ) C2846_=_C3884( C2846 C3884 ) \nC2846_=_C3930( C2846 C3930 ) C2846_=_C3936( C2846 C3936 ) C2846_=_C3937( C2846 C3937 ) C2846_=_C3938( C2846 C3938 ) C2846_=_C3939( C2846 C3939 ) C2846_=_C3940( C2846 C3940 ) \nC2846_=_C3941( C2846 C3941 ) C2846_=_C3942( C2846 C3942 ) C2846_=_C3943( C2846 C3943 ) C3031_=_C3035( C3031 C3035 ) C3031_=_C3044( C3031 C3044 ) C3031_=_C3121( C3031 C3121 ) \nC3031_=_C3399( C3031 C3399 ) C3031_=_C3557( C3031 C3557 ) C3031_=_C3638( C3031 C3638 ) C3031_=_C3720( C3031 C3720 ) C3031_=_C3721( C3031 C3721 ) C3031_=_C3722( C3031 C3722 ) \nC3031_=_C3723( C3031 C3723 ) C3031_=_C3724( C3031 C3724 ) C3031_=_C3725( C3031 C3725 ) C3031_=_C3726( C3031 C3726 ) C3031_=_C3727( C3031 C3727 ) C3031_=_C3728( C3031 C3728 ) \nC3031_=_C3729( C3031 C3729 ) C3035_=_C3222( C3035 C3222 ) C3035_=_C3386( C3035 C3386 ) C3035_=_C3463( C3035 C3463 ) C3035_=_C3609( C3035 C3609 ) C3035_=_C3724( C3035 C3724 ) \nC3035_=_C3861( C3035 C3861 ) C3035_=_C3875( C3035 C3875 ) C3035_=_C3884( C3035 C3884 ) C3035_=_C3930( C3035 C3930 ) C3035_=_C3936( C3035 C3936 ) C3035_=_C3937( C3035 C3937 ) \nC3035_=_C3938( C3035 C3938 ) C3035_=_C3939( C3035 C3939 ) C3035_=_C3940( C3035 C3940 ) C3035_=_C3941( C3035 C3941 ) C3035_=_C3942( C3035 C3942 ) C3035_=_C3943( C3035 C3943 ) \nC3044_=_C3121( C3044 C3121 ) C3044_=_C3399( C3044 C3399 ) C3044_=_C3557( C3044 C3557 ) C3044_=_C3638( C3044 C3638 ) C3044_=_C3720( C3044 C3720 ) C3044_=_C3721( C3044 C3721 ) \nC3044_=_C3722( C3044 C3722 ) C3044_=_C3723( C3044 C3723 ) C3044_=_C3724( C3044 C3724 ) C3044_=_C3725( C3044 C3725 ) C3044_=_C3726( C3044 C3726 ) C3044_=_C3727( C3044 C3727 ) \nC3044_=_C3728( C3044 C3728 ) C3044_=_C3729( C3044 C3729 ) C3114_=_C3115( C3114 C3115 ) C3114_=_C3116( C3114 C3116 ) C3114_=_C3117( C3114 C3117 ) C3114_=_C3118( C3114 C3118 ) \nC3114_=_C3119( C3114 C3119 ) C3114_=_C3120( C3114 C3120 ) C3114_=_C3121( C3114 C3121 ) C3114_=_C3122( C3114 C3122 ) C3114_=_C3123( C3114 C3123 ) C3114_=_C3125( C3114 C3125 ) \nC3114_=_C3126( C3114 C3126 ) C3114_=_C3127( C3114 C3127 ) C3114_=_C3128( C3114 C3128 ) C3114_=_C3129( C3114 C3129 ) C3114_=_C3130( C3114 C3130 ) C3114_=_C3222( C3114 C3222 ) \nC3115_=_C3116( C3115 C3116 ) C3115_=_C3117( C3115 C3117 ) C3115_=_C3118( C3115 C3118 ) C3115_=_C3119( C3115 C3119 ) C3115_=_C3120( C3115 C3120 ) C3115_=_C3121( C3115 C3121 ) \nC3115_=_C3122( C3115 C3122 ) C3115_=_C3123( C3115 C3123 ) C3115_=_C3125( C3115 C3125 ) C3115_=_C3126( C3115 C3126 ) C3115_=_C3127( C3115 C3127 ) C3115_=_C3128( C3115 C3128 ) \nC3115_=_C3129( C3115 C3129 ) C3115_=_C3130( C3115 C3130 ) C3116_=_C3117( C3116 C3117 ) C3116_=_C3118( C3116 C3118 ) C3116_=_C3119( C3116 C3119 ) C3116_=_C3120( C3116 C3120 ) \nC3116_=_C3121( C3116 C3121 ) C3116_=_C3122( C3116 C3122 ) C3116_=_C3123( C3116 C3123 ) C3116_=_C3125( C3116 C3125 ) C3116_=_C3126( C3116 C3126 ) C3116_=_C3127( C3116 C3127 ) \nC3116_=_C3128( C3116 C3128 ) C3116_=_C3129( C3116 C3129 ) C3116_=_C3130( C3116 C3130 ) C3117_=_C3118( C3117 C3118 ) C3117_=_C3119( C3117 C3119 ) C3117_=_C3120( C3117 C3120 ) \nC3117_=_C3121( C3117 C3121 ) C3117_=_C3122( C3117 C3122 ) C3117_=_C3123( C3117 C3123 ) C3117_=_C3125( C3117 C3125 ) C3117_=_C3126( C3117 C3126 ) C3117_=_C3127( C3117 C3127 ) \nC3117_=_C3128( C3117 C3128 ) C3117_=_C3129( C3117 C3129 ) C3117_=_C3130( C3117 C3130 ) C3118_=_C3119( C3118 C3119 ) C3118_=_C3120( C3118 C3120 ) C3118_=_C3121( C3118 C3121 ) \nC3118_=_C3122( C3118 C3122 ) C3118_=_C3123( C3118 C3123 ) C3118_=_C3125( C3118 C3125 ) C3118_=_C3126( C3118 C3126 ) C3118_=_C3127( C3118 C3127 ) C3118_=_C3128( C3118 C3128 ) \nC3118_=_C3129( C3118 C3129 ) C3118_=_C3130( C3118 C3130 ) C3118_=_C3463( C3118 C3463 ) C3119_=_C3120( C3119 C3120 ) C3119_=_C3121( C3119 C3121 ) C3119_=_C3122( C3119 C3122 ) \nC3119_=_C3123( C3119 C3123 ) C3119_=_C3125( C3119 C3125 ) C3119_=_C3126( C3119 C3126 ) C3119_=_C3127( C3119 C3127 ) C3119_=_C3128( C3119 C3128 ) C3119_=_C3129( C3119 C3129 ) \nC3119_=_C3130( C3119 C3130 ) C3120_=_C3121( C3120 C3121 ) C3120_=_C3122( C3120 C3122 ) C3120_=_C3123( C3120 C3123 ) C3120_=_C3125( C3120 C3125 ) C3120_=_C3126( C3120 C3126 ) \nC3120_=_C3127( C3120 C3127 ) C3120_=_C3128( C3120 C3128 ) C3120_=_C3129( C3120 C3129 ) C3120_=_C3130( C3120 C3130 ) C3120_=_C3638( C3120 C3638 ) C3121_=_C3122( C3121 C3122 ) \nC3121_=_C3123( C3121 C3123 ) C3121_=_C3125( C3121 C3125 ) C3121_=_C3126( C3121 C3126 ) C3121_=_C3127( C3121 C3127 ) C3121_=_C3128( C3121 C3128 ) C3121_=_C3129( C3121 C3129 ) \nC3121_=_C3130( C3121 C3130 ) C3121_=_C3399( C3121 C3399 ) C3121_=_C3557( C3121 C3557 ) C3121_=_C3638( C3121 C3638 ) C3121_=_C3720( C3121 C3720 ) C3121_=_C3721( C3121 C3721 ) \nC3121_=_C3722( C3121 C3722 ) C3121_=_C3723( C3121 C3723 ) C3121_=_C3724( C3121 C3724 ) C3121_=_C3725( C3121 C3725 ) C3121_=_C3726( C3121 C3726 ) C3121_=_C3727( C3121 C3727 ) \nC3121_=_C3728( C3121 C3728 ) C3121_=_C3729( C3121 C3729 ) C3122_=_C3123( C3122 C3123 ) C3122_=_C3125( C3122 C3125 ) C3122_=_C3126( C3122 C3126 ) C3122_=_C3127( C3122 C3127 ) \nC3122_=_C3128( C3122 C3128 ) C3122_=_C3129( C3122 C3129 ) C3122_=_C3130( C3122 C3130 ) C3123_=_C3125( C3123 C3125 ) C3123_=_C3126( C3123 C3126 ) C3123_=_C3127( C3123 C3127 ) \nC3123_=_C3128( C3123 C3128 ) C3123_=_C3129( C3123 C3129 ) C3123_=_C3130( C3123 C3130 ) C3123_=_C3930( C3123 C3930 ) C3125_=_C3126( C3125 C3126 ) C3125_=_C3127( C3125 C3127 ) \nC3125_=_C3128( C3125 C3128 ) C3125_=_C3129( C3125 C3129 ) C3125_=_C3130( C3125 C3130 ) C3126_=_C3127( C3126 C3127 ) C3126_=_C3128( C3126 C3128 ) C3126_=_C3129( C3126 C3129 ) \nC3126_=_C3130( C3126 C3130 ) C3126_=_C3726( C3126 C3726 ) C3127_=_C3128( C3127 C3128 ) C3127_=_C3129( C3127 C3129 ) C3127_=_C3130( C3127 C3130 ) C3127_=_C3727( C3127 C3727 ) \nC3128_=_C3129( C3128 C3129 ) C3128_=_C3130( C3128 C3130 ) C3128_=_C3938( C3128 C3938 ) C3129_=_C3130( C3129 C3130 ) C3129_=_C3940( C3129 C3940 ) C3222_=_C3386( C3222 C3386 ) \nC3222_=_C3463( C3222 C3463 ) C3222_=_C3609( C3222 C3609 ) C3222_=_C3724( C3222 C3724 ) C3222_=_C3861( C3222 C3861 ) C3222_=_C3875( C3222 C3875 ) C3222_=_C3884( C3222 C3884 ) \nC3222_=_C3930( C3222 C3930 ) C3222_=_C3936( C3222 C3936 ) C3222_=_C3937( C3222 C3937 ) C3222_=_C3938( C3222 C3938 ) C3222_=_C3939( C3222 C3939 ) C3222_=_C3940( C3222 C3940 ) \nC3222_=_C3941( C3222 C3941 ) C3222_=_C3942( C3222 C3942 ) C3222_=_C3943( C3222 C3943 ) C3386_=_C3463( C3386 C3463 ) C3386_=_C3609( C3386 C3609 ) C3386_=_C3724( C3386 C3724 ) \nC3386_=_C3861( C3386 C3861 ) C3386_=_C3875( C3386 C3875 ) C3386_=_C3884(</w:t>
      </w:r>
    </w:p>
    <w:p>
      <w:pPr>
        <w:pStyle w:val="PreformattedText"/>
        <w:bidi w:val="0"/>
        <w:spacing w:before="0" w:after="0"/>
        <w:jc w:val="left"/>
        <w:rPr/>
      </w:pPr>
      <w:r>
        <w:rPr/>
        <w:t xml:space="preserve"> </w:t>
      </w:r>
      <w:r>
        <w:rPr/>
        <w:t>C3386 C3884 ) C3386_=_C3930( C3386 C3930 ) C3386_=_C3936( C3386 C3936 ) C3386_=_C3937( C3386 C3937 ) \nC3386_=_C3938( C3386 C3938 ) C3386_=_C3939( C3386 C3939 ) C3386_=_C3940( C3386 C3940 ) C3386_=_C3941( C3386 C3941 ) C3386_=_C3942( C3386 C3942 ) C3386_=_C3943( C3386 C3943 ) \nC3399_=_C3557( C3399 C3557 ) C3399_=_C3638( C3399 C3638 ) C3399_=_C3720( C3399 C3720 ) C3399_=_C3721( C3399 C3721 ) C3399_=_C3722( C3399 C3722 ) C3399_=_C3723( C3399 C3723 ) \nC3399_=_C3724( C3399 C3724 ) C3399_=_C3725( C3399 C3725 ) C3399_=_C3726( C3399 C3726 ) C3399_=_C3727( C3399 C3727 ) C3399_=_C3728( C3399 C3728 ) C3399_=_C3729( C3399 C3729 ) \nC3463_=_C3609( C3463 C3609 ) C3463_=_C3724( C3463 C3724 ) C3463_=_C3861( C3463 C3861 ) C3463_=_C3875( C3463 C3875 ) C3463_=_C3884( C3463 C3884 ) C3463_=_C3930( C3463 C3930 ) \nC3463_=_C3936( C3463 C3936 ) C3463_=_C3937( C3463 C3937 ) C3463_=_C3938( C3463 C3938 ) C3463_=_C3939( C3463 C3939 ) C3463_=_C3940( C3463 C3940 ) C3463_=_C3941( C3463 C3941 ) \nC3463_=_C3942( C3463 C3942 ) C3463_=_C3943( C3463 C3943 ) C3557_=_C3638( C3557 C3638 ) C3557_=_C3720( C3557 C3720 ) C3557_=_C3721( C3557 C3721 ) C3557_=_C3722( C3557 C3722 ) \nC3557_=_C3723( C3557 C3723 ) C3557_=_C3724( C3557 C3724 ) C3557_=_C3725( C3557 C3725 ) C3557_=_C3726( C3557 C3726 ) C3557_=_C3727( C3557 C3727 ) C3557_=_C3728( C3557 C3728 ) \nC3557_=_C3729( C3557 C3729 ) C3609_=_C3724( C3609 C3724 ) C3609_=_C3861( C3609 C3861 ) C3609_=_C3875( C3609 C3875 ) C3609_=_C3884( C3609 C3884 ) C3609_=_C3930( C3609 C3930 ) \nC3609_=_C3936( C3609 C3936 ) C3609_=_C3937( C3609 C3937 ) C3609_=_C3938( C3609 C3938 ) C3609_=_C3939( C3609 C3939 ) C3609_=_C3940( C3609 C3940 ) C3609_=_C3941( C3609 C3941 ) \nC3609_=_C3942( C3609 C3942 ) C3609_=_C3943( C3609 C3943 ) C3638_=_C3720( C3638 C3720 ) C3638_=_C3721( C3638 C3721 ) C3638_=_C3722( C3638 C3722 ) C3638_=_C3723( C3638 C3723 ) \nC3638_=_C3724( C3638 C3724 ) C3638_=_C3725( C3638 C3725 ) C3638_=_C3726( C3638 C3726 ) C3638_=_C3727( C3638 C3727 ) C3638_=_C3728( C3638 C3728 ) C3638_=_C3729( C3638 C3729 ) \nC3720_=_C3721( C3720 C3721 ) C3720_=_C3722( C3720 C3722 ) C3720_=_C3723( C3720 C3723 ) C3720_=_C3724( C3720 C3724 ) C3720_=_C3725( C3720 C3725 ) C3720_=_C3726( C3720 C3726 ) \nC3720_=_C3727( C3720 C3727 ) C3720_=_C3728( C3720 C3728 ) C3720_=_C3729( C3720 C3729 ) C3721_=_C3722( C3721 C3722 ) C3721_=_C3723( C3721 C3723 ) C3721_=_C3724( C3721 C3724 ) \nC3721_=_C3725( C3721 C3725 ) C3721_=_C3726( C3721 C3726 ) C3721_=_C3727( C3721 C3727 ) C3721_=_C3728( C3721 C3728 ) C3721_=_C3729( C3721 C3729 ) C3721_=_C3875( C3721 C3875 ) \nC3722_=_C3723( C3722 C3723 ) C3722_=_C3724( C3722 C3724 ) C3722_=_C3725( C3722 C3725 ) C3722_=_C3726( C3722 C3726 ) C3722_=_C3727( C3722 C3727 ) C3722_=_C3728( C3722 C3728 ) \nC3722_=_C3729( C3722 C3729 ) C3722_=_C3884( C3722 C3884 ) C3723_=_C3724( C3723 C3724 ) C3723_=_C3725( C3723 C3725 ) C3723_=_C3726( C3723 C3726 ) C3723_=_C3727( C3723 C3727 ) \nC3723_=_C3728( C3723 C3728 ) C3723_=_C3729( C3723 C3729 ) C3724_=_C3725( C3724 C3725 ) C3724_=_C3726( C3724 C3726 ) C3724_=_C3727( C3724 C3727 ) C3724_=_C3728( C3724 C3728 ) \nC3724_=_C3729( C3724 C3729 ) C3724_=_C3861( C3724 C3861 ) C3724_=_C3875( C3724 C3875 ) C3724_=_C3884( C3724 C3884 ) C3724_=_C3930( C3724 C3930 ) C3724_=_C3936( C3724 C3936 ) \nC3724_=_C3937( C3724 C3937 ) C3724_=_C3938( C3724 C3938 ) C3724_=_C3939( C3724 C3939 ) C3724_=_C3940( C3724 C3940 ) C3724_=_C3941( C3724 C3941 ) C3724_=_C3942( C3724 C3942 ) \nC3724_=_C3943( C3724 C3943 ) C3725_=_C3726( C3725 C3726 ) C3725_=_C3727( C3725 C3727 ) C3725_=_C3728( C3725 C3728 ) C3725_=_C3729( C3725 C3729 ) C3726_=_C3727( C3726 C3727 ) \nC3726_=_C3728( C3726 C3728 ) C3726_=_C3729( C3726 C3729 ) C3727_=_C3728( C3727 C3728 ) C3727_=_C3729( C3727 C3729 ) C3728_=_C3729( C3728 C3729 ) C3728_=_C3939( C3728 C3939 ) \nC3729_=_C3942( C3729 C3942 ) C3861_=_C3875( C3861 C3875 ) C3861_=_C3884( C3861 C3884 ) C3861_=_C3930( C3861 C3930 ) C3861_=_C3936( C3861 C3936 ) C3861_=_C3937( C3861 C3937 ) \nC3861_=_C3938( C3861 C3938 ) C3861_=_C3939( C3861 C3939 ) C3861_=_C3940( C3861 C3940 ) C3861_=_C3941( C3861 C3941 ) C3861_=_C3942( C3861 C3942 ) C3861_=_C3943( C3861 C3943 ) \nC3875_=_C3884( C3875 C3884 ) C3875_=_C3930( C3875 C3930 ) C3875_=_C3936( C3875 C3936 ) C3875_=_C3937( C3875 C3937 ) C3875_=_C3938( C3875 C3938 ) C3875_=_C3939( C3875 C3939 ) \nC3875_=_C3940( C3875 C3940 ) C3875_=_C3941( C3875 C3941 ) C3875_=_C3942( C3875 C3942 ) C3875_=_C3943( C3875 C3943 ) C3884_=_C3930( C3884 C3930 ) C3884_=_C3936( C3884 C3936 ) \nC3884_=_C3937( C3884 C3937 ) C3884_=_C3938( C3884 C3938 ) C3884_=_C3939( C3884 C3939 ) C3884_=_C3940( C3884 C3940 ) C3884_=_C3941( C3884 C3941 ) C3884_=_C3942( C3884 C3942 ) \nC3884_=_C3943( C3884 C3943 ) C3930_=_C3936( C3930 C3936 ) C3930_=_C3937( C3930 C3937 ) C3930_=_C3938( C3930 C3938 ) C3930_=_C3939( C3930 C3939 ) C3930_=_C3940( C3930 C3940 ) \nC3930_=_C3941( C3930 C3941 ) C3930_=_C3942( C3930 C3942 ) C3930_=_C3943( C3930 C3943 ) C3936_=_C3937( C3936 C3937 ) C3936_=_C3938( C3936 C3938 ) C3936_=_C3939( C3936 C3939 ) \nC3936_=_C3940( C3936 C3940 ) C3936_=_C3941( C3936 C3941 ) C3936_=_C3942( C3936 C3942 ) C3936_=_C3943( C3936 C3943 ) C3937_=_C3938( C3937 C3938 ) C3937_=_C3939( C3937 C3939 ) \nC3937_=_C3940( C3937 C3940 ) C3937_=_C3941( C3937 C3941 ) C3937_=_C3942( C3937 C3942 ) C3937_=_C3943( C3937 C3943 ) C3938_=_C3939( C3938 C3939 ) C3938_=_C3940( C3938 C3940 ) \nC3938_=_C3941( C3938 C3941 ) C3938_=_C3942( C3938 C3942 ) C3938_=_C3943( C3938 C3943 ) C3939_=_C3940( C3939 C3940 ) C3939_=_C3941( C3939 C3941 ) C3939_=_C3942( C3939 C3942 ) \nC3939_=_C3943( C3939 C3943 ) C3940_=_C3941( C3940 C3941 ) C3940_=_C3942( C3940 C3942 ) C3940_=_C3943( C3940 C3943 ) C3941_=_C3942( C3941 C3942 ) C3941_=_C3943( C3941 C3943 ) \nC3942_=_C3943( C3942 C3943 ) "];122-&gt;157[label="106: C63 C89 C105 C124 C178 \nC215 C363 C485 C573 C578 C764 \nC778 C886 C895 C934 C939 C948 \nC963 C999 C1079 C1089 C1092 C1095 \nC1106 C1115 C1364 C1387 C1457 C1686 \nC1701 C1715 C1764 C1769 C1775 C1793 \nC1956 C1972 C1973 C1974 C1975 C1976 \nC1977 C1979 C1981 C1982 C1983 C1984 \nC1985 C2051 C2234 C2241 C2645 C2649 \nC2695 C2701 C2709 C2714 C2799 C2804 \nC2846 C3031 C3035 C3044 C3114 C3115 \nC3116 C3117 C3118 C3119 C3120 C3122 \nC3123 C3125 C3126 C3127 C3128 C3129 \nC3130 C3222 C3386 C3399 C3463 C3557 \nC3609 C3638 C3720 C3721 C3722 C3723 \nC3725 C3726 C3727 C3728 C3729 C3861 \nC3875 C3884 C3930 C3936 C3937 C3938 \nC3939 C3940 C3941 C3942 C3943 \n1400: C63_=_C89 ,C63_=_C105 ,C63_=_C124 ,C63_=_C178 ,C63_=_C215 ,\nC63_=_C363 ,C63_=_C485 ,C63_=_C778 ,C63_=_C934 ,C63_=_C963 ,C63_=_C1079 ,\nC63_=_C1364 ,C63_=_C1387 ,C63_=_C1764 ,C63_=_C1972 ,C63_=_C1973 ,C63_=_C1974 ,\nC63_=_C1975 ,C63_=_C1976 ,C63_=_C1977 ,C63_=_C1979 ,C63_=_C1981 ,C63_=_C1982 ,\nC63_=_C1983 ,C63_=_C1984 ,C63_=_C1985 ,C89_=_C105 ,C89_=_C124 ,C89_=_C178 ,\nC89_=_C215 ,C89_=_C363 ,C89_=_C485 ,C89_=_C778 ,C89_=_C934 ,C89_=_C963 ,\nC89_=_C1079 ,C89_=_C1364 ,C89_=_C1387 ,C89_=_C1764 ,C89_=_C1972 ,C89_=_C1973 ,\nC89_=_C1974 ,C89_=_C1975 ,C89_=_C1976 ,C89_=_C1977 ,C89_=_C1979 ,C89_=_C1981 ,\nC89_=_C1982 ,C89_=_C1983 ,C89_=_C1984 ,C89_=_C1985 ,C105_=_C124 ,C105_=_C178 ,\nC105_=_C215 ,C105_=_C363 ,C105_=_C485 ,C105_=_C778 ,C105_=_C934 ,C105_=_C963 ,\nC105_=_C1079 ,C105_=_C1364 ,C105_=_C1387 ,C105_=_C1764 ,C105_=_C1972 ,C105_=_C1973 ,\nC105_=_C1974 ,C105_=_C1975 ,C105_=_C1976 ,C105_=_C1977 ,C105_=_C1979 ,C105_=_C1981 ,\nC105_=_C1982 ,C105_=_C1983 ,C105_=_C1984 ,C105_=_C1985 ,C124_=_C178 ,C124_=_C215 ,\nC124_=_C363 ,C124_=_C485 ,C124_=_C778 ,C124_=_C934 ,C124_=_C963 ,C124_=_C1079 ,\nC124_=_C1364 ,C124_=_C1387 ,C124_=_C1764 ,C124_=_C1972 ,C124_=_C1973 ,C124_=_C1974 ,\nC124_=_C1975 ,C124_=_C1976 ,C124_=_C1977 ,C124_=_C1979 ,C124_=_C1981 ,C124_=_C1982 ,\nC124_=_C1983 ,C124_=_C1984 ,C124_=_C1985 ,C178_=_C215 ,C178_=_C363 ,C178_=_C485 ,\nC178_=_C778 ,C178_=_C934 ,C178_=_C963 ,C178_=_C1079 ,C178_=_C1364 ,C178_=_C1387 ,\nC178_=_C1764 ,C178_=_C1972 ,C178_=_C1973 ,C178_=_C1974 ,C178_=_C1975 ,C178_=_C1976 ,\nC178_=_C1977 ,C178_=_C1979 ,C178_=_C1981 ,C178_=_C1982 ,C178_=_C1983 ,C178_=_C1984 ,\nC178_=_C1985 ,C215_=_C363 ,C215_=_C485 ,C215_=_C778 ,C215_=_C934 ,C215_=_C963 ,\nC215_=_C1079 ,C215_=_C1364 ,C215_=_C1387 ,C215_=_C1764 ,C215_=_C1972 ,C215_=_C1973 ,\nC215_=_C1974 ,C215_=_C1975 ,C215_=_C1976 ,C215_=_C1977 ,C215_=_C1979 ,C215_=_C1981 ,\nC215_=_C1982 ,C215_=_C1983 ,C215_=_C1984 ,C215_=_C1985 ,C363_=_C485 ,C363_=_C778 ,\nC363_=_C934 ,C363_=_C963 ,C363_=_C1079 ,C363_=_C1364 ,C363_=_C1387 ,C363_=_C1764 ,\nC363_=_C1972 ,C363_=_C1973 ,C363_=_C1974 ,C363_=_C1975 ,C363_=_C1976 ,C363_=_C1977 ,\nC363_=_C1979 ,C363_=_C1981 ,C363_=_C1982 ,C363_=_C1983 ,C363_=_C1984 ,C363_=_C1985 ,\nC485_=_C778 ,C485_=_C934 ,C485_=_C963 ,C485_=_C1079 ,C485_=_C1364 ,C485_=_C1387 ,\nC485_=_C1764 ,C485_=_C1972 ,C485_=_C1973 ,C485_=_C1974 ,C485_=_C1975 ,C485_=_C1976 ,\nC485_=_C1977 ,C485_=_C1979 ,C485_=_C1981 ,C485_=_C1982 ,C485_=_C1983 ,C485_=_C1984 ,\nC485_=_C1985 ,C573_=_C578 ,C573_=_C764 ,C573_=_C999 ,C573_=_C1092 ,C573_=_C1686 ,\nC573_=_C1775 ,C573_=_C1793 ,C573_=_C2241 ,C573_=_C2645 ,C573_=_C2701 ,C573_=_C2714 ,\nC573_=_C2799 ,C573_=_C3031 ,C573_=_C3044 ,C573_=_C3399 ,C573_=_C3557 ,C573_=_C3638 ,\nC573_=_C3720 ,C573_=_C3721 ,C573_=_C3722 ,C573_=_C3723 ,C573_=_C3725 ,C573_=_C3726 ,\nC573_=_C3727 ,C573_=_C3728 ,C573_=_C3729 ,C578_=_C895 ,C578_=_C948 ,C578_=_C1095 ,\nC578_=_C1115 ,C578_=_C1715 ,C578_=_C2051 ,C578_=_C2649 ,C578_=_C2804 ,C578_=_C2846 ,\nC578_=_C3035 ,C578_=_C3222 ,C578_=_C3386 ,C578_=_C3463 ,C578_=_C3609 ,C578_=_C3861 ,\nC578_=_C3875 ,C578_=_C3884 ,C578_=_C3930 ,C578_=_C3936 ,C578_=_C3937 ,C578_=_C3938 ,\nC578_=_C3939 ,C578_=_C3940 ,C578_=_C3941 ,C578_=_C3942 ,C578_=_C3943 ,C764_=_C999 ,\nC764_=_C1092 ,C764_=_C1686 ,C764_=_C1775 ,C764_=_C1793 ,C764_=_C2241 ,C764_=_C2645 ,\nC764_=_C2701 ,C764_=_C2714 ,C764_=_C2799 ,C764_=_C3031 ,C764_=_C3044 ,C764_=_C3399 ,\nC764_=_C3557 ,C764_=_C3638 ,C764_=_C3720 ,C764_=_C3721</w:t>
      </w:r>
    </w:p>
    <w:p>
      <w:pPr>
        <w:pStyle w:val="PreformattedText"/>
        <w:bidi w:val="0"/>
        <w:spacing w:before="0" w:after="0"/>
        <w:jc w:val="left"/>
        <w:rPr/>
      </w:pPr>
      <w:r>
        <w:rPr/>
        <w:t xml:space="preserve"> </w:t>
      </w:r>
      <w:r>
        <w:rPr/>
        <w:t>,C764_=_C3722 ,C764_=_C3723 ,\nC764_=_C3725 ,C764_=_C3726 ,C764_=_C3727 ,C764_=_C3728 ,C764_=_C3729 ,C778_=_C934 ,\nC778_=_C963 ,C778_=_C1079 ,C778_=_C1364 ,C778_=_C1387 ,C778_=_C1764 ,C778_=_C1972 ,\nC778_=_C1973 ,C778_=_C1974 ,C778_=_C1975 ,C778_=_C1976 ,C778_=_C1977 ,C778_=_C1979 ,\nC778_=_C1981 ,C778_=_C1982 ,C778_=_C1983 ,C778_=_C1984 ,C778_=_C1985 ,C886_=_C895 ,\nC886_=_C939 ,C886_=_C1089 ,C886_=_C1106 ,C886_=_C1457 ,C886_=_C1701 ,C886_=_C1769 ,\nC886_=_C1956 ,C886_=_C2234 ,C886_=_C2695 ,C886_=_C2709 ,C886_=_C3114 ,C886_=_C3115 ,\nC886_=_C3116 ,C886_=_C3117 ,C886_=_C3118 ,C886_=_C3119 ,C886_=_C3120 ,C886_=_C3122 ,\nC886_=_C3123 ,C886_=_C3125 ,C886_=_C3126 ,C886_=_C3127 ,C886_=_C3128 ,C886_=_C3129 ,\nC886_=_C3130 ,C895_=_C948 ,C895_=_C1095 ,C895_=_C1115 ,C895_=_C1715 ,C895_=_C2051 ,\nC895_=_C2649 ,C895_=_C2804 ,C895_=_C2846 ,C895_=_C3035 ,C895_=_C3222 ,C895_=_C3386 ,\nC895_=_C3463 ,C895_=_C3609 ,C895_=_C3861 ,C895_=_C3875 ,C895_=_C3884 ,C895_=_C3930 ,\nC895_=_C3936 ,C895_=_C3937 ,C895_=_C3938 ,C895_=_C3939 ,C895_=_C3940 ,C895_=_C3941 ,\nC895_=_C3942 ,C895_=_C3943 ,C934_=_C939 ,C934_=_C948 ,C934_=_C963 ,C934_=_C1079 ,\nC934_=_C1364 ,C934_=_C1387 ,C934_=_C1764 ,C934_=_C1972 ,C934_=_C1973 ,C934_=_C1974 ,\nC934_=_C1975 ,C934_=_C1976 ,C934_=_C1977 ,C934_=_C1979 ,C934_=_C1981 ,C934_=_C1982 ,\nC934_=_C1983 ,C934_=_C1984 ,C934_=_C1985 ,C939_=_C948 ,C939_=_C1089 ,C939_=_C1106 ,\nC939_=_C1457 ,C939_=_C1701 ,C939_=_C1769 ,C939_=_C1956 ,C939_=_C2234 ,C939_=_C2695 ,\nC939_=_C2709 ,C939_=_C3114 ,C939_=_C3115 ,C939_=_C3116 ,C939_=_C3117 ,C939_=_C3118 ,\nC939_=_C3119 ,C939_=_C3120 ,C939_=_C3122 ,C939_=_C3123 ,C939_=_C3125 ,C939_=_C3126 ,\nC939_=_C3127 ,C939_=_C3128 ,C939_=_C3129 ,C939_=_C3130 ,C948_=_C1095 ,C948_=_C1115 ,\nC948_=_C1715 ,C948_=_C2051 ,C948_=_C2649 ,C948_=_C2804 ,C948_=_C2846 ,C948_=_C3035 ,\nC948_=_C3222 ,C948_=_C3386 ,C948_=_C3463 ,C948_=_C3609 ,C948_=_C3861 ,C948_=_C3875 ,\nC948_=_C3884 ,C948_=_C3930 ,C948_=_C3936 ,C948_=_C3937 ,C948_=_C3938 ,C948_=_C3939 ,\nC948_=_C3940 ,C948_=_C3941 ,C948_=_C3942 ,C948_=_C3943 ,C963_=_C1079 ,C963_=_C1364 ,\nC963_=_C1387 ,C963_=_C1764 ,C963_=_C1972 ,C963_=_C1973 ,C963_=_C1974 ,C963_=_C1975 ,\nC963_=_C1976 ,C963_=_C1977 ,C963_=_C1979 ,C963_=_C1981 ,C963_=_C1982 ,C963_=_C1983 ,\nC963_=_C1984 ,C963_=_C1985 ,C999_=_C1092 ,C999_=_C1686 ,C999_=_C1775 ,C999_=_C1793 ,\nC999_=_C2241 ,C999_=_C2645 ,C999_=_C2701 ,C999_=_C2714 ,C999_=_C2799 ,C999_=_C3031 ,\nC999_=_C3044 ,C999_=_C3399 ,C999_=_C3557 ,C999_=_C3638 ,C999_=_C3720 ,C999_=_C3721 ,\nC999_=_C3722 ,C999_=_C3723 ,C999_=_C3725 ,C999_=_C3726 ,C999_=_C3727 ,C999_=_C3728 ,\nC999_=_C3729 ,C1079_=_C1089 ,C1079_=_C1092 ,C1079_=_C1095 ,C1079_=_C1364 ,C1079_=_C1387 ,\nC1079_=_C1764 ,C1079_=_C1972 ,C1079_=_C1973 ,C1079_=_C1974 ,C1079_=_C1975 ,C1079_=_C1976 ,\nC1079_=_C1977 ,C1079_=_C1979 ,C1079_=_C1981 ,C1079_=_C1982 ,C1079_=_C1983 ,C1079_=_C1984 ,\nC1079_=_C1985 ,C1089_=_C1092 ,C1089_=_C1095 ,C1089_=_C1106 ,C1089_=_C1457 ,C1089_=_C1701 ,\nC1089_=_C1769 ,C1089_=_C1956 ,C1089_=_C2234 ,C1089_=_C2695 ,C1089_=_C2709 ,C1089_=_C3114 ,\nC1089_=_C3115 ,C1089_=_C3116 ,C1089_=_C3117 ,C1089_=_C3118 ,C1089_=_C3119 ,C1089_=_C3120 ,\nC1089_=_C3122 ,C1089_=_C3123 ,C1089_=_C3125 ,C1089_=_C3126 ,C1089_=_C3127 ,C1089_=_C3128 ,\nC1089_=_C3129 ,C1089_=_C3130 ,C1092_=_C1095 ,C1092_=_C1686 ,C1092_=_C1775 ,C1092_=_C1793 ,\nC1092_=_C2241 ,C1092_=_C2645 ,C1092_=_C2701 ,C1092_=_C2714 ,C1092_=_C2799 ,C1092_=_C3031 ,\nC1092_=_C3044 ,C1092_=_C3399 ,C1092_=_C3557 ,C1092_=_C3638 ,C1092_=_C3720 ,C1092_=_C3721 ,\nC1092_=_C3722 ,C1092_=_C3723 ,C1092_=_C3725 ,C1092_=_C3726 ,C1092_=_C3727 ,C1092_=_C3728 ,\nC1092_=_C3729 ,C1095_=_C1115 ,C1095_=_C1715 ,C1095_=_C2051 ,C1095_=_C2649 ,C1095_=_C2804 ,\nC1095_=_C2846 ,C1095_=_C3035 ,C1095_=_C3222 ,C1095_=_C3386 ,C1095_=_C3463 ,C1095_=_C3609 ,\nC1095_=_C3861 ,C1095_=_C3875 ,C1095_=_C3884 ,C1095_=_C3930 ,C1095_=_C3936 ,C1095_=_C3937 ,\nC1095_=_C3938 ,C1095_=_C3939 ,C1095_=_C3940 ,C1095_=_C3941 ,C1095_=_C3942 ,C1095_=_C3943 ,\nC1106_=_C1115 ,C1106_=_C1457 ,C1106_=_C1701 ,C1106_=_C1769 ,C1106_=_C1956 ,C1106_=_C2234 ,\nC1106_=_C2695 ,C1106_=_C2709 ,C1106_=_C3114 ,C1106_=_C3115 ,C1106_=_C3116 ,C1106_=_C3117 ,\nC1106_=_C3118 ,C1106_=_C3119 ,C1106_=_C3120 ,C1106_=_C3122 ,C1106_=_C3123 ,C1106_=_C3125 ,\nC1106_=_C3126 ,C1106_=_C3127 ,C1106_=_C3128 ,C1106_=_C3129 ,C1106_=_C3130 ,C1115_=_C1715 ,\nC1115_=_C2051 ,C1115_=_C2649 ,C1115_=_C2804 ,C1115_=_C2846 ,C1115_=_C3035 ,C1115_=_C3222 ,\nC1115_=_C3386 ,C1115_=_C3463 ,C1115_=_C3609 ,C1115_=_C3861 ,C1115_=_C3875 ,C1115_=_C3884 ,\nC1115_=_C3930 ,C1115_=_C3936 ,C1115_=_C3937 ,C1115_=_C3938 ,C1115_=_C3939 ,C1115_=_C3940 ,\nC1115_=_C3941 ,C1115_=_C3942 ,C1115_=_C3943 ,C1364_=_C1387 ,C1364_=_C1764 ,C1364_=_C1972 ,\nC1364_=_C1973 ,C1364_=_C1974 ,C1364_=_C1975 ,C1364_=_C1976 ,C1364_=_C1977 ,C1364_=_C1979 ,\nC1364_=_C1981 ,C1364_=_C1982 ,C1364_=_C1983 ,C1364_=_C1984 ,C1364_=_C1985 ,C1387_=_C1764 ,\nC1387_=_C1972 ,C1387_=_C1973 ,C1387_=_C1974 ,C1387_=_C1975 ,C1387_=_C1976 ,C1387_=_C1977 ,\nC1387_=_C1979 ,C1387_=_C1981 ,C1387_=_C1982 ,C1387_=_C1983 ,C1387_=_C1984 ,C1387_=_C1985 ,\nC1457_=_C1701 ,C1457_=_C1769 ,C1457_=_C1956 ,C1457_=_C2234 ,C1457_=_C2695 ,C1457_=_C2709 ,\nC1457_=_C3114 ,C1457_=_C3115 ,C1457_=_C3116 ,C1457_=_C3117 ,C1457_=_C3118 ,C1457_=_C3119 ,\nC1457_=_C3120 ,C1457_=_C3122 ,C1457_=_C3123 ,C1457_=_C3125 ,C1457_=_C3126 ,C1457_=_C3127 ,\nC1457_=_C3128 ,C1457_=_C3129 ,C1457_=_C3130 ,C1686_=_C1775 ,C1686_=_C1793 ,C1686_=_C2241 ,\nC1686_=_C2645 ,C1686_=_C2701 ,C1686_=_C2714 ,C1686_=_C2799 ,C1686_=_C3031 ,C1686_=_C3044 ,\nC1686_=_C3399 ,C1686_=_C3557 ,C1686_=_C3638 ,C1686_=_C3720 ,C1686_=_C3721 ,C1686_=_C3722 ,\nC1686_=_C3723 ,C1686_=_C3725 ,C1686_=_C3726 ,C1686_=_C3727 ,C1686_=_C3728 ,C1686_=_C3729 ,\nC1701_=_C1715 ,C1701_=_C1769 ,C1701_=_C1956 ,C1701_=_C2234 ,C1701_=_C2695 ,C1701_=_C2709 ,\nC1701_=_C3114 ,C1701_=_C3115 ,C1701_=_C3116 ,C1701_=_C3117 ,C1701_=_C3118 ,C1701_=_C3119 ,\nC1701_=_C3120 ,C1701_=_C3122 ,C1701_=_C3123 ,C1701_=_C3125 ,C1701_=_C3126 ,C1701_=_C3127 ,\nC1701_=_C3128 ,C1701_=_C3129 ,C1701_=_C3130 ,C1715_=_C2051 ,C1715_=_C2649 ,C1715_=_C2804 ,\nC1715_=_C2846 ,C1715_=_C3035 ,C1715_=_C3222 ,C1715_=_C3386 ,C1715_=_C3463 ,C1715_=_C3609 ,\nC1715_=_C3861 ,C1715_=_C3875 ,C1715_=_C3884 ,C1715_=_C3930 ,C1715_=_C3936 ,C1715_=_C3937 ,\nC1715_=_C3938 ,C1715_=_C3939 ,C1715_=_C3940 ,C1715_=_C3941 ,C1715_=_C3942 ,C1715_=_C3943 ,\nC1764_=_C1769 ,C1764_=_C1775 ,C1764_=_C1972 ,C1764_=_C1973 ,C1764_=_C1974 ,C1764_=_C1975 ,\nC1764_=_C1976 ,C1764_=_C1977 ,C1764_=_C1979 ,C1764_=_C1981 ,C1764_=_C1982 ,C1764_=_C1983 ,\nC1764_=_C1984 ,C1764_=_C1985 ,C1769_=_C1775 ,C1769_=_C1956 ,C1769_=_C2234 ,C1769_=_C2695 ,\nC1769_=_C2709 ,C1769_=_C3114 ,C1769_=_C3115 ,C1769_=_C3116 ,C1769_=_C3117 ,C1769_=_C3118 ,\nC1769_=_C3119 ,C1769_=_C3120 ,C1769_=_C3122 ,C1769_=_C3123 ,C1769_=_C3125 ,C1769_=_C3126 ,\nC1769_=_C3127 ,C1769_=_C3128 ,C1769_=_C3129 ,C1769_=_C3130 ,C1775_=_C1793 ,C1775_=_C2241 ,\nC1775_=_C2645 ,C1775_=_C2701 ,C1775_=_C2714 ,C1775_=_C2799 ,C1775_=_C3031 ,C1775_=_C3044 ,\nC1775_=_C3399 ,C1775_=_C3557 ,C1775_=_C3638 ,C1775_=_C3720 ,C1775_=_C3721 ,C1775_=_C3722 ,\nC1775_=_C3723 ,C1775_=_C3725 ,C1775_=_C3726 ,C1775_=_C3727 ,C1775_=_C3728 ,C1775_=_C3729 ,\nC1793_=_C2241 ,C1793_=_C2645 ,C1793_=_C2701 ,C1793_=_C2714 ,C1793_=_C2799 ,C1793_=_C3031 ,\nC1793_=_C3044 ,C1793_=_C3399 ,C1793_=_C3557 ,C1793_=_C3638 ,C1793_=_C3720 ,C1793_=_C3721 ,\nC1793_=_C3722 ,C1793_=_C3723 ,C1793_=_C3725 ,C1793_=_C3726 ,C1793_=_C3727 ,C1793_=_C3728 ,\nC1793_=_C3729 ,C1956_=_C2234 ,C1956_=_C2695 ,C1956_=_C2709 ,C1956_=_C3114 ,C1956_=_C3115 ,\nC1956_=_C3116 ,C1956_=_C3117 ,C1956_=_C3118 ,C1956_=_C3119 ,C1956_=_C3120 ,C1956_=_C3122 ,\nC1956_=_C3123 ,C1956_=_C3125 ,C1956_=_C3126 ,C1956_=_C3127 ,C1956_=_C3128 ,C1956_=_C3129 ,\nC1956_=_C3130 ,C1972_=_C1973 ,C1972_=_C1974 ,C1972_=_C1975 ,C1972_=_C1976 ,C1972_=_C1977 ,\nC1972_=_C1979 ,C1972_=_C1981 ,C1972_=_C1982 ,C1972_=_C1983 ,C1972_=_C1984 ,C1972_=_C1985 ,\nC1972_=_C2234 ,C1972_=_C2241 ,C1973_=_C1974 ,C1973_=_C1975 ,C1973_=_C1976 ,C1973_=_C1977 ,\nC1973_=_C1979 ,C1973_=_C1981 ,C1973_=_C1982 ,C1973_=_C1983 ,C1973_=_C1984 ,C1973_=_C1985 ,\nC1974_=_C1975 ,C1974_=_C1976 ,C1974_=_C1977 ,C1974_=_C1979 ,C1974_=_C1981 ,C1974_=_C1982 ,\nC1974_=_C1983 ,C1974_=_C1984 ,C1974_=_C1985 ,C1974_=_C2695 ,C1974_=_C2701 ,C1975_=_C1976 ,\nC1975_=_C1977 ,C1975_=_C1979 ,C1975_=_C1981 ,C1975_=_C1982 ,C1975_=_C1983 ,C1975_=_C1984 ,\nC1975_=_C1985 ,C1975_=_C2709 ,C1975_=_C2714 ,C1976_=_C1977 ,C1976_=_C1979 ,C1976_=_C1981 ,\nC1976_=_C1982 ,C1976_=_C1983 ,C1976_=_C1984 ,C1976_=_C1985 ,C1977_=_C1979 ,C1977_=_C1981 ,\nC1977_=_C1982 ,C1977_=_C1983 ,C1977_=_C1984 ,C1977_=_C1985 ,C1977_=_C3044 ,C1979_=_C1981 ,\nC1979_=_C1982 ,C1979_=_C1983 ,C1979_=_C1984 ,C1979_=_C1985 ,C1979_=_C3120 ,C1979_=_C3638 ,\nC1981_=_C1982 ,C1981_=_C1983 ,C1981_=_C1984 ,C1981_=_C1985 ,C1982_=_C1983 ,C1982_=_C1984 ,\nC1982_=_C1985 ,C1982_=_C3126 ,C1982_=_C3726 ,C1983_=_C1984 ,C1983_=_C1985 ,C1983_=_C3127 ,\nC1983_=_C3727 ,C1984_=_C1985 ,C1984_=_C3941 ,C2051_=_C2649 ,C2051_=_C2804 ,C2051_=_C2846 ,\nC2051_=_C3035 ,C2051_=_C3222 ,C2051_=_C3386 ,C2051_=_C3463 ,C2051_=_C3609 ,C2051_=_C3861 ,\nC2051_=_C3875 ,C2051_=_C3884 ,C2051_=_C3930 ,C2051_=_C3936 ,C2051_=_C3937 ,C2051_=_C3938 ,\nC2051_=_C3939 ,C2051_=_C3940 ,C2051_=_C3941 ,C2051_=_C3942 ,C2051_=_C3943 ,C2234_=_C2241 ,\nC2234_=_C2695 ,C2234_=_C2709 ,C2234_=_C3114 ,C2234_=_C3115 ,C2234_=_C3116 ,C2234_=_C3117 ,\nC2234_=_C3118 ,C2234_=_C3119 ,C2234_=_C3120 ,C2234_=_C3122 ,C2234_=_C3123 ,C2234_=_C3125 ,\nC2234_=_C3126 ,C2234_=_C3127 ,C2234_=_C3128 ,C2234_=_C3129 ,C2234_=_C3130 ,C2241_=_C2645 ,\nC2241_=_C2701 ,C2241_=_C2714 ,C2241_=_C2799 ,C2241_=_C3031 ,C2241_=_C3044 ,C2241_=_C3399 ,\nC2241_=_C3557 ,C2241_=_C3638 ,C2241_=_C3720 ,C2241_=_C3721 ,C2241_=_C3722 ,C2241_=_C3723 ,\nC2241_=_C3725 ,C2241_=_C3726 ,C2241_=_C3727 ,C2241_=_C3728 ,C2241_=_C3729 ,C2645_=_C2649 ,\nC2645_=_C2701 ,C2645_=_C2714 ,C2645_=_C2799</w:t>
      </w:r>
    </w:p>
    <w:p>
      <w:pPr>
        <w:pStyle w:val="PreformattedText"/>
        <w:bidi w:val="0"/>
        <w:spacing w:before="0" w:after="0"/>
        <w:jc w:val="left"/>
        <w:rPr/>
      </w:pPr>
      <w:r>
        <w:rPr/>
        <w:t xml:space="preserve"> </w:t>
      </w:r>
      <w:r>
        <w:rPr/>
        <w:t>,C2645_=_C3031 ,C2645_=_C3044 ,C2645_=_C3399 ,\nC2645_=_C3557 ,C2645_=_C3638 ,C2645_=_C3720 ,C2645_=_C3721 ,C2645_=_C3722 ,C2645_=_C3723 ,\nC2645_=_C3725 ,C2645_=_C3726 ,C2645_=_C3727 ,C2645_=_C3728 ,C2645_=_C3729 ,C2649_=_C2804 ,\nC2649_=_C2846 ,C2649_=_C3035 ,C2649_=_C3222 ,C2649_=_C3386 ,C2649_=_C3463 ,C2649_=_C3609 ,\nC2649_=_C3861 ,C2649_=_C3875 ,C2649_=_C3884 ,C2649_=_C3930 ,C2649_=_C3936 ,C2649_=_C3937 ,\nC2649_=_C3938 ,C2649_=_C3939 ,C2649_=_C3940 ,C2649_=_C3941 ,C2649_=_C3942 ,C2649_=_C3943 ,\nC2695_=_C2701 ,C2695_=_C2709 ,C2695_=_C3114 ,C2695_=_C3115 ,C2695_=_C3116 ,C2695_=_C3117 ,\nC2695_=_C3118 ,C2695_=_C3119 ,C2695_=_C3120 ,C2695_=_C3122 ,C2695_=_C3123 ,C2695_=_C3125 ,\nC2695_=_C3126 ,C2695_=_C3127 ,C2695_=_C3128 ,C2695_=_C3129 ,C2695_=_C3130 ,C2701_=_C2714 ,\nC2701_=_C2799 ,C2701_=_C3031 ,C2701_=_C3044 ,C2701_=_C3399 ,C2701_=_C3557 ,C2701_=_C3638 ,\nC2701_=_C3720 ,C2701_=_C3721 ,C2701_=_C3722 ,C2701_=_C3723 ,C2701_=_C3725 ,C2701_=_C3726 ,\nC2701_=_C3727 ,C2701_=_C3728 ,C2701_=_C3729 ,C2709_=_C2714 ,C2709_=_C3114 ,C2709_=_C3115 ,\nC2709_=_C3116 ,C2709_=_C3117 ,C2709_=_C3118 ,C2709_=_C3119 ,C2709_=_C3120 ,C2709_=_C3122 ,\nC2709_=_C3123 ,C2709_=_C3125 ,C2709_=_C3126 ,C2709_=_C3127 ,C2709_=_C3128 ,C2709_=_C3129 ,\nC2709_=_C3130 ,C2714_=_C2799 ,C2714_=_C3031 ,C2714_=_C3044 ,C2714_=_C3399 ,C2714_=_C3557 ,\nC2714_=_C3638 ,C2714_=_C3720 ,C2714_=_C3721 ,C2714_=_C3722 ,C2714_=_C3723 ,C2714_=_C3725 ,\nC2714_=_C3726 ,C2714_=_C3727 ,C2714_=_C3728 ,C2714_=_C3729 ,C2799_=_C2804 ,C2799_=_C3031 ,\nC2799_=_C3044 ,C2799_=_C3399 ,C2799_=_C3557 ,C2799_=_C3638 ,C2799_=_C3720 ,C2799_=_C3721 ,\nC2799_=_C3722 ,C2799_=_C3723 ,C2799_=_C3725 ,C2799_=_C3726 ,C2799_=_C3727 ,C2799_=_C3728 ,\nC2799_=_C3729 ,C2804_=_C2846 ,C2804_=_C3035 ,C2804_=_C3222 ,C2804_=_C3386 ,C2804_=_C3463 ,\nC2804_=_C3609 ,C2804_=_C3861 ,C2804_=_C3875 ,C2804_=_C3884 ,C2804_=_C3930 ,C2804_=_C3936 ,\nC2804_=_C3937 ,C2804_=_C3938 ,C2804_=_C3939 ,C2804_=_C3940 ,C2804_=_C3941 ,C2804_=_C3942 ,\nC2804_=_C3943 ,C2846_=_C3035 ,C2846_=_C3222 ,C2846_=_C3386 ,C2846_=_C3463 ,C2846_=_C3609 ,\nC2846_=_C3861 ,C2846_=_C3875 ,C2846_=_C3884 ,C2846_=_C3930 ,C2846_=_C3936 ,C2846_=_C3937 ,\nC2846_=_C3938 ,C2846_=_C3939 ,C2846_=_C3940 ,C2846_=_C3941 ,C2846_=_C3942 ,C2846_=_C3943 ,\nC3031_=_C3035 ,C3031_=_C3044 ,C3031_=_C3399 ,C3031_=_C3557 ,C3031_=_C3638 ,C3031_=_C3720 ,\nC3031_=_C3721 ,C3031_=_C3722 ,C3031_=_C3723 ,C3031_=_C3725 ,C3031_=_C3726 ,C3031_=_C3727 ,\nC3031_=_C3728 ,C3031_=_C3729 ,C3035_=_C3222 ,C3035_=_C3386 ,C3035_=_C3463 ,C3035_=_C3609 ,\nC3035_=_C3861 ,C3035_=_C3875 ,C3035_=_C3884 ,C3035_=_C3930 ,C3035_=_C3936 ,C3035_=_C3937 ,\nC3035_=_C3938 ,C3035_=_C3939 ,C3035_=_C3940 ,C3035_=_C3941 ,C3035_=_C3942 ,C3035_=_C3943 ,\nC3044_=_C3399 ,C3044_=_C3557 ,C3044_=_C3638 ,C3044_=_C3720 ,C3044_=_C3721 ,C3044_=_C3722 ,\nC3044_=_C3723 ,C3044_=_C3725 ,C3044_=_C3726 ,C3044_=_C3727 ,C3044_=_C3728 ,C3044_=_C3729 ,\nC3114_=_C3115 ,C3114_=_C3116 ,C3114_=_C3117 ,C3114_=_C3118 ,C3114_=_C3119 ,C3114_=_C3120 ,\nC3114_=_C3122 ,C3114_=_C3123 ,C3114_=_C3125 ,C3114_=_C3126 ,C3114_=_C3127 ,C3114_=_C3128 ,\nC3114_=_C3129 ,C3114_=_C3130 ,C3114_=_C3222 ,C3115_=_C3116 ,C3115_=_C3117 ,C3115_=_C3118 ,\nC3115_=_C3119 ,C3115_=_C3120 ,C3115_=_C3122 ,C3115_=_C3123 ,C3115_=_C3125 ,C3115_=_C3126 ,\nC3115_=_C3127 ,C3115_=_C3128 ,C3115_=_C3129 ,C3115_=_C3130 ,C3116_=_C3117 ,C3116_=_C3118 ,\nC3116_=_C3119 ,C3116_=_C3120 ,C3116_=_C3122 ,C3116_=_C3123 ,C3116_=_C3125 ,C3116_=_C3126 ,\nC3116_=_C3127 ,C3116_=_C3128 ,C3116_=_C3129 ,C3116_=_C3130 ,C3117_=_C3118 ,C3117_=_C3119 ,\nC3117_=_C3120 ,C3117_=_C3122 ,C3117_=_C3123 ,C3117_=_C3125 ,C3117_=_C3126 ,C3117_=_C3127 ,\nC3117_=_C3128 ,C3117_=_C3129 ,C3117_=_C3130 ,C3118_=_C3119 ,C3118_=_C3120 ,C3118_=_C3122 ,\nC3118_=_C3123 ,C3118_=_C3125 ,C3118_=_C3126 ,C3118_=_C3127 ,C3118_=_C3128 ,C3118_=_C3129 ,\nC3118_=_C3130 ,C3118_=_C3463 ,C3119_=_C3120 ,C3119_=_C3122 ,C3119_=_C3123 ,C3119_=_C3125 ,\nC3119_=_C3126 ,C3119_=_C3127 ,C3119_=_C3128 ,C3119_=_C3129 ,C3119_=_C3130 ,C3120_=_C3122 ,\nC3120_=_C3123 ,C3120_=_C3125 ,C3120_=_C3126 ,C3120_=_C3127 ,C3120_=_C3128 ,C3120_=_C3129 ,\nC3120_=_C3130 ,C3120_=_C3638 ,C3122_=_C3123 ,C3122_=_C3125 ,C3122_=_C3126 ,C3122_=_C3127 ,\nC3122_=_C3128 ,C3122_=_C3129 ,C3122_=_C3130 ,C3123_=_C3125 ,C3123_=_C3126 ,C3123_=_C3127 ,\nC3123_=_C3128 ,C3123_=_C3129 ,C3123_=_C3130 ,C3123_=_C3930 ,C3125_=_C3126 ,C3125_=_C3127 ,\nC3125_=_C3128 ,C3125_=_C3129 ,C3125_=_C3130 ,C3126_=_C3127 ,C3126_=_C3128 ,C3126_=_C3129 ,\nC3126_=_C3130 ,C3126_=_C3726 ,C3127_=_C3128 ,C3127_=_C3129 ,C3127_=_C3130 ,C3127_=_C3727 ,\nC3128_=_C3129 ,C3128_=_C3130 ,C3128_=_C3938 ,C3129_=_C3130 ,C3129_=_C3940 ,C3222_=_C3386 ,\nC3222_=_C3463 ,C3222_=_C3609 ,C3222_=_C3861 ,C3222_=_C3875 ,C3222_=_C3884 ,C3222_=_C3930 ,\nC3222_=_C3936 ,C3222_=_C3937 ,C3222_=_C3938 ,C3222_=_C3939 ,C3222_=_C3940 ,C3222_=_C3941 ,\nC3222_=_C3942 ,C3222_=_C3943 ,C3386_=_C3463 ,C3386_=_C3609 ,C3386_=_C3861 ,C3386_=_C3875 ,\nC3386_=_C3884 ,C3386_=_C3930 ,C3386_=_C3936 ,C3386_=_C3937 ,C3386_=_C3938 ,C3386_=_C3939 ,\nC3386_=_C3940 ,C3386_=_C3941 ,C3386_=_C3942 ,C3386_=_C3943 ,C3399_=_C3557 ,C3399_=_C3638 ,\nC3399_=_C3720 ,C3399_=_C3721 ,C3399_=_C3722 ,C3399_=_C3723 ,C3399_=_C3725 ,C3399_=_C3726 ,\nC3399_=_C3727 ,C3399_=_C3728 ,C3399_=_C3729 ,C3463_=_C3609 ,C3463_=_C3861 ,C3463_=_C3875 ,\nC3463_=_C3884 ,C3463_=_C3930 ,C3463_=_C3936 ,C3463_=_C3937 ,C3463_=_C3938 ,C3463_=_C3939 ,\nC3463_=_C3940 ,C3463_=_C3941 ,C3463_=_C3942 ,C3463_=_C3943 ,C3557_=_C3638 ,C3557_=_C3720 ,\nC3557_=_C3721 ,C3557_=_C3722 ,C3557_=_C3723 ,C3557_=_C3725 ,C3557_=_C3726 ,C3557_=_C3727 ,\nC3557_=_C3728 ,C3557_=_C3729 ,C3609_=_C3861 ,C3609_=_C3875 ,C3609_=_C3884 ,C3609_=_C3930 ,\nC3609_=_C3936 ,C3609_=_C3937 ,C3609_=_C3938 ,C3609_=_C3939 ,C3609_=_C3940 ,C3609_=_C3941 ,\nC3609_=_C3942 ,C3609_=_C3943 ,C3638_=_C3720 ,C3638_=_C3721 ,C3638_=_C3722 ,C3638_=_C3723 ,\nC3638_=_C3725 ,C3638_=_C3726 ,C3638_=_C3727 ,C3638_=_C3728 ,C3638_=_C3729 ,C3720_=_C3721 ,\nC3720_=_C3722 ,C3720_=_C3723 ,C3720_=_C3725 ,C3720_=_C3726 ,C3720_=_C3727 ,C3720_=_C3728 ,\nC3720_=_C3729 ,C3721_=_C3722 ,C3721_=_C3723 ,C3721_=_C3725 ,C3721_=_C3726 ,C3721_=_C3727 ,\nC3721_=_C3728 ,C3721_=_C3729 ,C3721_=_C3875 ,C3722_=_C3723 ,C3722_=_C3725 ,C3722_=_C3726 ,\nC3722_=_C3727 ,C3722_=_C3728 ,C3722_=_C3729 ,C3722_=_C3884 ,C3723_=_C3725 ,C3723_=_C3726 ,\nC3723_=_C3727 ,C3723_=_C3728 ,C3723_=_C3729 ,C3725_=_C3726 ,C3725_=_C3727 ,C3725_=_C3728 ,\nC3725_=_C3729 ,C3726_=_C3727 ,C3726_=_C3728 ,C3726_=_C3729 ,C3727_=_C3728 ,C3727_=_C3729 ,\nC3728_=_C3729 ,C3728_=_C3939 ,C3729_=_C3942 ,C3861_=_C3875 ,C3861_=_C3884 ,C3861_=_C3930 ,\nC3861_=_C3936 ,C3861_=_C3937 ,C3861_=_C3938 ,C3861_=_C3939 ,C3861_=_C3940 ,C3861_=_C3941 ,\nC3861_=_C3942 ,C3861_=_C3943 ,C3875_=_C3884 ,C3875_=_C3930 ,C3875_=_C3936 ,C3875_=_C3937 ,\nC3875_=_C3938 ,C3875_=_C3939 ,C3875_=_C3940 ,C3875_=_C3941 ,C3875_=_C3942 ,C3875_=_C3943 ,\nC3884_=_C3930 ,C3884_=_C3936 ,C3884_=_C3937 ,C3884_=_C3938 ,C3884_=_C3939 ,C3884_=_C3940 ,\nC3884_=_C3941 ,C3884_=_C3942 ,C3884_=_C3943 ,C3930_=_C3936 ,C3930_=_C3937 ,C3930_=_C3938 ,\nC3930_=_C3939 ,C3930_=_C3940 ,C3930_=_C3941 ,C3930_=_C3942 ,C3930_=_C3943 ,C3936_=_C3937 ,\nC3936_=_C3938 ,C3936_=_C3939 ,C3936_=_C3940 ,C3936_=_C3941 ,C3936_=_C3942 ,C3936_=_C3943 ,\nC3937_=_C3938 ,C3937_=_C3939 ,C3937_=_C3940 ,C3937_=_C3941 ,C3937_=_C3942 ,C3937_=_C3943 ,\nC3938_=_C3939 ,C3938_=_C3940 ,C3938_=_C3941 ,C3938_=_C3942 ,C3938_=_C3943 ,C3939_=_C3940 ,\nC3939_=_C3941 ,C3939_=_C3942 ,C3939_=_C3943 ,C3940_=_C3941 ,C3940_=_C3942 ,C3940_=_C3943 ,\nC3941_=_C3942 ,C3941_=_C3943 ,C3942_=_C3943 ,"];158[shape=box, label="id:158 level: 6\n97: C445 C537 C540 C834 C853 \nC860 C909 C910 C922 C1028 C1029 \nC1030 C1031 C1032 C1033 C1035 C1036 \nC1037 C1038 C1039 C1040 C1041 C1042 \nC1043 C1044 C1045 C1046 C1047 C1048 \nC1049 C1050 C1051 C1052 C1061 C1323 \nC1324 C1337 C1479 C1536 C1570 C1700 \nC1717 C1746 C1914 C1915 C1929 C2064 \nC2250 C2429 C2436 C2437 C2451 C2504 \nC2505 C2506 C2507 C2508 C2509 C2510 \nC2511 C2512 C2513 C2514 C2515 C2516 \nC2517 C2518 C2519 C2521 C2522 C2582 \nC2583 C2584 C2585 C2586 C2587 C2588 \nC2589 C2590 C2591 C2592 C2593 C2594 \nC2959 C3163 C3191 C3440 C3536 C3704 \nC3716 C3734 C3760 C3782 C3991 C4033 \nC4034 C4035 \n1283: C445_=_C922( C445 C922 ) C445_=_C1048( C445 C1048 ) C445_=_C1337( C445 C1337 ) C445_=_C1536( C445 C1536 ) C445_=_C1717( C445 C1717 ) \nC445_=_C1929( C445 C1929 ) C445_=_C2429( C445 C2429 ) C445_=_C2451( C445 C2451 ) C445_=_C2593( C445 C2593 ) C445_=_C2959( C445 C2959 ) C445_=_C3163( C445 C3163 ) \nC445_=_C3191( C445 C3191 ) C445_=_C3440( C445 C3440 ) C445_=_C3536( C445 C3536 ) C445_=_C3704( C445 C3704 ) C445_=_C3716( C445 C3716 ) C445_=_C3734( C445 C3734 ) \nC445_=_C3760( C445 C3760 ) C445_=_C3782( C445 C3782 ) C445_=_C3991( C445 C3991 ) C445_=_C4033( C445 C4033 ) C445_=_C4034( C445 C4034 ) C445_=_C4035( C445 C4035 ) \nC537_=_C540( C537 C540 ) C537_=_C853( C537 C853 ) C537_=_C1028( C537 C1028 ) C537_=_C1029( C537 C1029 ) C537_=_C1030( C537 C1030 ) C537_=_C1031( C537 C1031 ) \nC537_=_C1032( C537 C1032 ) C537_=_C1033( C537 C1033 ) C537_=_C1035( C537 C1035 ) C537_=_C1036( C537 C1036 ) C537_=_C1037( C537 C1037 ) C537_=_C1038( C537 C1038 ) \nC537_=_C1039( C537 C1039 ) C537_=_C1040( C537 C1040 ) C537_=_C1041( C537 C1041 ) C537_=_C1042( C537 C1042 ) C537_=_C1043( C537 C1043 ) C537_=_C1044( C537 C1044 ) \nC537_=_C1045( C537 C1045 ) C537_=_C1046( C537 C1046 ) C537_=_C1047( C537 C1047 ) C537_=_C1048( C537 C1048 ) C537_=_C1049( C537 C1049 ) C537_=_C1050( C537 C1050 ) \nC537_=_C1051( C537 C1051 ) C537_=_C1052( C537 C1052 ) C540_=_C834( C540 C834 ) C540_=_C860( C540 C860 ) C540_=_C910( C540 C910 ) C540_=_C1061( C540 C1061 ) \nC540_=_C1324( C540 C1324 ) C540_=_C1479( C540 C1479 ) C540_=_C1570( C540 C1570 ) C540_=_C1746( C540 C1746 ) C540_=_C1915( C540 C1915 ) C540_=_C2250( C540 C2250 ) \nC540_=_C2437( C540 C2437 ) C540_=_C2504( C540 C2504 ) C540_=_C2582( C540 C2582 ) C540_=_C2583(</w:t>
      </w:r>
    </w:p>
    <w:p>
      <w:pPr>
        <w:pStyle w:val="PreformattedText"/>
        <w:bidi w:val="0"/>
        <w:spacing w:before="0" w:after="0"/>
        <w:jc w:val="left"/>
        <w:rPr/>
      </w:pPr>
      <w:r>
        <w:rPr/>
        <w:t xml:space="preserve"> </w:t>
      </w:r>
      <w:r>
        <w:rPr/>
        <w:t>C540 C2583 ) C540_=_C2584( C540 C2584 ) C540_=_C2585( C540 C2585 ) \nC540_=_C2586( C540 C2586 ) C540_=_C2587( C540 C2587 ) C540_=_C2588( C540 C2588 ) C540_=_C2589( C540 C2589 ) C540_=_C2590( C540 C2590 ) C540_=_C2591( C540 C2591 ) \nC540_=_C2592( C540 C2592 ) C540_=_C2593( C540 C2593 ) C540_=_C2594( C540 C2594 ) C834_=_C860( C834 C860 ) C834_=_C910( C834 C910 ) C834_=_C1061( C834 C1061 ) \nC834_=_C1324( C834 C1324 ) C834_=_C1479( C834 C1479 ) C834_=_C1570( C834 C1570 ) C834_=_C1746( C834 C1746 ) C834_=_C1915( C834 C1915 ) C834_=_C2250( C834 C2250 ) \nC834_=_C2437( C834 C2437 ) C834_=_C2504( C834 C2504 ) C834_=_C2582( C834 C2582 ) C834_=_C2583( C834 C2583 ) C834_=_C2584( C834 C2584 ) C834_=_C2585( C834 C2585 ) \nC834_=_C2586( C834 C2586 ) C834_=_C2587( C834 C2587 ) C834_=_C2588( C834 C2588 ) C834_=_C2589( C834 C2589 ) C834_=_C2590( C834 C2590 ) C834_=_C2591( C834 C2591 ) \nC834_=_C2592( C834 C2592 ) C834_=_C2593( C834 C2593 ) C834_=_C2594( C834 C2594 ) C853_=_C860( C853 C860 ) C853_=_C1028( C853 C1028 ) C853_=_C1029( C853 C1029 ) \nC853_=_C1030( C853 C1030 ) C853_=_C1031( C853 C1031 ) C853_=_C1032( C853 C1032 ) C853_=_C1033( C853 C1033 ) C853_=_C1035( C853 C1035 ) C853_=_C1036( C853 C1036 ) \nC853_=_C1037( C853 C1037 ) C853_=_C1038( C853 C1038 ) C853_=_C1039( C853 C1039 ) C853_=_C1040( C853 C1040 ) C853_=_C1041( C853 C1041 ) C853_=_C1042( C853 C1042 ) \nC853_=_C1043( C853 C1043 ) C853_=_C1044( C853 C1044 ) C853_=_C1045( C853 C1045 ) C853_=_C1046( C853 C1046 ) C853_=_C1047( C853 C1047 ) C853_=_C1048( C853 C1048 ) \nC853_=_C1049( C853 C1049 ) C853_=_C1050( C853 C1050 ) C853_=_C1051( C853 C1051 ) C853_=_C1052( C853 C1052 ) C860_=_C910( C860 C910 ) C860_=_C1061( C860 C1061 ) \nC860_=_C1324( C860 C1324 ) C860_=_C1479( C860 C1479 ) C860_=_C1570( C860 C1570 ) C860_=_C1746( C860 C1746 ) C860_=_C1915( C860 C1915 ) C860_=_C2250( C860 C2250 ) \nC860_=_C2437( C860 C2437 ) C860_=_C2504( C860 C2504 ) C860_=_C2582( C860 C2582 ) C860_=_C2583( C860 C2583 ) C860_=_C2584( C860 C2584 ) C860_=_C2585( C860 C2585 ) \nC860_=_C2586( C860 C2586 ) C860_=_C2587( C860 C2587 ) C860_=_C2588( C860 C2588 ) C860_=_C2589( C860 C2589 ) C860_=_C2590( C860 C2590 ) C860_=_C2591( C860 C2591 ) \nC860_=_C2592( C860 C2592 ) C860_=_C2593( C860 C2593 ) C860_=_C2594( C860 C2594 ) C909_=_C910( C909 C910 ) C909_=_C922( C909 C922 ) C909_=_C1033( C909 C1033 ) \nC909_=_C1323( C909 C1323 ) C909_=_C1700( C909 C1700 ) C909_=_C1914( C909 C1914 ) C909_=_C2064( C909 C2064 ) C909_=_C2436( C909 C2436 ) C909_=_C2504( C909 C2504 ) \nC909_=_C2505( C909 C2505 ) C909_=_C2506( C909 C2506 ) C909_=_C2507( C909 C2507 ) C909_=_C2508( C909 C2508 ) C909_=_C2509( C909 C2509 ) C909_=_C2510( C909 C2510 ) \nC909_=_C2511( C909 C2511 ) C909_=_C2512( C909 C2512 ) C909_=_C2513( C909 C2513 ) C909_=_C2514( C909 C2514 ) C909_=_C2515( C909 C2515 ) C909_=_C2516( C909 C2516 ) \nC909_=_C2517( C909 C2517 ) C909_=_C2518( C909 C2518 ) C909_=_C2519( C909 C2519 ) C909_=_C2521( C909 C2521 ) C909_=_C2522( C909 C2522 ) C910_=_C922( C910 C922 ) \nC910_=_C1061( C910 C1061 ) C910_=_C1324( C910 C1324 ) C910_=_C1479( C910 C1479 ) C910_=_C1570( C910 C1570 ) C910_=_C1746( C910 C1746 ) C910_=_C1915( C910 C1915 ) \nC910_=_C2250( C910 C2250 ) C910_=_C2437( C910 C2437 ) C910_=_C2504( C910 C2504 ) C910_=_C2582( C910 C2582 ) C910_=_C2583( C910 C2583 ) C910_=_C2584( C910 C2584 ) \nC910_=_C2585( C910 C2585 ) C910_=_C2586( C910 C2586 ) C910_=_C2587( C910 C2587 ) C910_=_C2588( C910 C2588 ) C910_=_C2589( C910 C2589 ) C910_=_C2590( C910 C2590 ) \nC910_=_C2591( C910 C2591 ) C910_=_C2592( C910 C2592 ) C910_=_C2593( C910 C2593 ) C910_=_C2594( C910 C2594 ) C922_=_C1048( C922 C1048 ) C922_=_C1337( C922 C1337 ) \nC922_=_C1536( C922 C1536 ) C922_=_C1717( C922 C1717 ) C922_=_C1929( C922 C1929 ) C922_=_C2429( C922 C2429 ) C922_=_C2451( C922 C2451 ) C922_=_C2593( C922 C2593 ) \nC922_=_C2959( C922 C2959 ) C922_=_C3163( C922 C3163 ) C922_=_C3191( C922 C3191 ) C922_=_C3440( C922 C3440 ) C922_=_C3536( C922 C3536 ) C922_=_C3704( C922 C3704 ) \nC922_=_C3716( C922 C3716 ) C922_=_C3734( C922 C3734 ) C922_=_C3760( C922 C3760 ) C922_=_C3782( C922 C3782 ) C922_=_C3991( C922 C3991 ) C922_=_C4033( C922 C4033 ) \nC922_=_C4034( C922 C4034 ) C922_=_C4035( C922 C4035 ) C1028_=_C1029( C1028 C1029 ) C1028_=_C1030( C1028 C1030 ) C1028_=_C1031( C1028 C1031 ) C1028_=_C1032( C1028 C1032 ) \nC1028_=_C1033( C1028 C1033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0( C1028 C1050 ) C1028_=_C1051( C1028 C1051 ) \nC1028_=_C1052( C1028 C1052 ) C1028_=_C1061( C1028 C1061 ) C1029_=_C1030( C1029 C1030 ) C1029_=_C1031( C1029 C1031 ) C1029_=_C1032( C1029 C1032 ) C1029_=_C1033( C1029 C1033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29_=_C1051( C1029 C1051 ) C1029_=_C1052( C1029 C1052 ) \nC1030_=_C1031( C1030 C1031 ) C1030_=_C1032( C1030 C1032 ) C1030_=_C1033( C1030 C1033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50( C1030 C1050 ) C1030_=_C1051( C1030 C1051 ) C1030_=_C1052( C1030 C1052 ) C1030_=_C1479( C1030 C1479 ) C1031_=_C1032( C1031 C1032 ) C1031_=_C1033( C1031 C1033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50( C1031 C1050 ) C1031_=_C1051( C1031 C1051 ) C1031_=_C1052( C1031 C1052 ) \nC1031_=_C1700( C1031 C1700 ) C1031_=_C1717( C1031 C1717 ) C1032_=_C1033( C1032 C1033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2_=_C1049( C1032 C1049 ) \nC1032_=_C1050( C1032 C1050 ) C1032_=_C1051( C1032 C1051 ) C1032_=_C1052( C1032 C1052 ) C1032_=_C2250( C1032 C2250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50( C1033 C1050 ) C1033_=_C1051( C1033 C1051 ) C1033_=_C1052( C1033 C1052 ) C1033_=_C1323( C1033 C1323 ) C1033_=_C1700( C1033 C1700 ) \nC1033_=_C1914( C1033 C1914 ) C1033_=_C2064( C1033 C2064 ) C1033_=_C2436( C1033 C2436 ) C1033_=_C2504( C1033 C2504 ) C1033_=_C2505( C1033 C2505 ) C1033_=_C2506( C1033 C2506 ) \nC1033_=_C2507( C1033 C2507 ) C1033_=_C2508( C1033 C2508 ) C1033_=_C2509( C1033 C2509 ) C1033_=_C2510( C1033 C2510 ) C1033_=_C2511( C1033 C2511 ) C1033_=_C2512( C1033 C2512 ) \nC1033_=_C2513( C1033 C2513 ) C1033_=_C2514( C1033 C2514 ) C1033_=_C2515( C1033 C2515 ) C1033_=_C2516( C1033 C2516 ) C1033_=_C2517( C1033 C2517 ) C1033_=_C2518( C1033 C2518 ) \nC1033_=_C2519( C1033 C2519 ) C1033_=_C2521( C1033 C2521 ) C1033_=_C2522( C1033 C2522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2584( C1036 C2584 ) C1037_=_C1038( C1037 C1038 ) C1037_=_C1039( C1037 C1039 ) C1037_=_C1040( C1037 C1040 ) C1037_=_C1041( C1037 C1041 ) C1037_=_C1042( C1037 C1042 ) \nC1037_=_C1043( C1037 C1043 ) C1037_=_C1044( C1037 C1044 ) C1037_=_C1045( C1037 C1045 ) C1037_=_C1046( C1037 C1046 ) C1037_=_C1047(</w:t>
      </w:r>
    </w:p>
    <w:p>
      <w:pPr>
        <w:pStyle w:val="PreformattedText"/>
        <w:bidi w:val="0"/>
        <w:spacing w:before="0" w:after="0"/>
        <w:jc w:val="left"/>
        <w:rPr/>
      </w:pPr>
      <w:r>
        <w:rPr/>
        <w:t xml:space="preserve"> </w:t>
      </w:r>
      <w:r>
        <w:rPr/>
        <w:t>C1037 C1047 ) C1037_=_C1048( C1037 C1048 ) \nC1037_=_C1049( C1037 C1049 ) C1037_=_C1050( C1037 C1050 ) C1037_=_C1051( C1037 C1051 ) C1037_=_C1052( C1037 C1052 ) C1037_=_C2586( C1037 C2586 ) C1037_=_C3191( C1037 C3191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2588( C1039 C2588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2510( C1041 C2510 ) C1041_=_C3440( C1041 C3440 ) C1042_=_C1043( C1042 C1043 ) \nC1042_=_C1044( C1042 C1044 ) C1042_=_C1045( C1042 C1045 ) C1042_=_C1046( C1042 C1046 ) C1042_=_C1047( C1042 C1047 ) C1042_=_C1048( C1042 C1048 ) C1042_=_C1049( C1042 C1049 ) \nC1042_=_C1050( C1042 C1050 ) C1042_=_C1051( C1042 C1051 ) C1042_=_C1052( C1042 C1052 ) C1042_=_C2512( C1042 C2512 ) C1042_=_C3536( C1042 C3536 ) C1043_=_C1044( C1043 C1044 ) \nC1043_=_C1045( C1043 C1045 ) C1043_=_C1046( C1043 C1046 ) C1043_=_C1047( C1043 C1047 ) C1043_=_C1048( C1043 C1048 ) C1043_=_C1049( C1043 C1049 ) C1043_=_C1050( C1043 C1050 ) \nC1043_=_C1051( C1043 C1051 ) C1043_=_C1052( C1043 C1052 ) C1043_=_C2513( C1043 C2513 ) C1043_=_C3704( C1043 C3704 ) C1044_=_C1045( C1044 C1045 ) C1044_=_C1046( C1044 C1046 ) \nC1044_=_C1047( C1044 C1047 ) C1044_=_C1048( C1044 C1048 ) C1044_=_C1049( C1044 C1049 ) C1044_=_C1050( C1044 C1050 ) C1044_=_C1051( C1044 C1051 ) C1044_=_C1052( C1044 C1052 ) \nC1044_=_C2514( C1044 C2514 ) C1044_=_C3734( C1044 C3734 ) C1045_=_C1046( C1045 C1046 ) C1045_=_C1047( C1045 C1047 ) C1045_=_C1048( C1045 C1048 ) C1045_=_C1049( C1045 C1049 ) \nC1045_=_C1050( C1045 C1050 ) C1045_=_C1051( C1045 C1051 ) C1045_=_C1052( C1045 C1052 ) C1045_=_C2515( C1045 C2515 ) C1045_=_C3782( C1045 C3782 ) C1046_=_C1047( C1046 C1047 ) \nC1046_=_C1048( C1046 C1048 ) C1046_=_C1049( C1046 C1049 ) C1046_=_C1050( C1046 C1050 ) C1046_=_C1051( C1046 C1051 ) C1046_=_C1052( C1046 C1052 ) C1046_=_C2516( C1046 C2516 ) \nC1046_=_C2590( C1046 C2590 ) C1047_=_C1048( C1047 C1048 ) C1047_=_C1049( C1047 C1049 ) C1047_=_C1050( C1047 C1050 ) C1047_=_C1051( C1047 C1051 ) C1047_=_C1052( C1047 C1052 ) \nC1048_=_C1049( C1048 C1049 ) C1048_=_C1050( C1048 C1050 ) C1048_=_C1051( C1048 C1051 ) C1048_=_C1052( C1048 C1052 ) C1048_=_C1337( C1048 C1337 ) C1048_=_C1536( C1048 C1536 ) \nC1048_=_C1717( C1048 C1717 ) C1048_=_C1929( C1048 C1929 ) C1048_=_C2429( C1048 C2429 ) C1048_=_C2451( C1048 C2451 ) C1048_=_C2593( C1048 C2593 ) C1048_=_C2959( C1048 C2959 ) \nC1048_=_C3163( C1048 C3163 ) C1048_=_C3191( C1048 C3191 ) C1048_=_C3440( C1048 C3440 ) C1048_=_C3536( C1048 C3536 ) C1048_=_C3704( C1048 C3704 ) C1048_=_C3716( C1048 C3716 ) \nC1048_=_C3734( C1048 C3734 ) C1048_=_C3760( C1048 C3760 ) C1048_=_C3782( C1048 C3782 ) C1048_=_C3991( C1048 C3991 ) C1048_=_C4033( C1048 C4033 ) C1048_=_C4034( C1048 C4034 ) \nC1048_=_C4035( C1048 C4035 ) C1049_=_C1050( C1049 C1050 ) C1049_=_C1051( C1049 C1051 ) C1049_=_C1052( C1049 C1052 ) C1049_=_C2594( C1049 C2594 ) C1050_=_C1051( C1050 C1051 ) \nC1050_=_C1052( C1050 C1052 ) C1051_=_C1052( C1051 C1052 ) C1051_=_C2521( C1051 C2521 ) C1051_=_C4034( C1051 C4034 ) C1061_=_C1324( C1061 C1324 ) C1061_=_C1479( C1061 C1479 ) \nC1061_=_C1570( C1061 C1570 ) C1061_=_C1746( C1061 C1746 ) C1061_=_C1915( C1061 C1915 ) C1061_=_C2250( C1061 C2250 ) C1061_=_C2437( C1061 C2437 ) C1061_=_C2504( C1061 C2504 ) \nC1061_=_C2582( C1061 C2582 ) C1061_=_C2583( C1061 C2583 ) C1061_=_C2584( C1061 C2584 ) C1061_=_C2585( C1061 C2585 ) C1061_=_C2586( C1061 C2586 ) C1061_=_C2587( C1061 C2587 ) \nC1061_=_C2588( C1061 C2588 ) C1061_=_C2589( C1061 C2589 ) C1061_=_C2590( C1061 C2590 ) C1061_=_C2591( C1061 C2591 ) C1061_=_C2592( C1061 C2592 ) C1061_=_C2593( C1061 C2593 ) \nC1061_=_C2594( C1061 C2594 ) C1323_=_C1324( C1323 C1324 ) C1323_=_C1337( C1323 C1337 ) C1323_=_C1700( C1323 C1700 ) C1323_=_C1914( C1323 C1914 ) C1323_=_C2064( C1323 C2064 ) \nC1323_=_C2436( C1323 C2436 ) C1323_=_C2504( C1323 C2504 ) C1323_=_C2505( C1323 C2505 ) C1323_=_C2506( C1323 C2506 ) C1323_=_C2507( C1323 C2507 ) C1323_=_C2508( C1323 C2508 ) \nC1323_=_C2509( C1323 C2509 ) C1323_=_C2510( C1323 C2510 ) C1323_=_C2511( C1323 C2511 ) C1323_=_C2512( C1323 C2512 ) C1323_=_C2513( C1323 C2513 ) C1323_=_C2514( C1323 C2514 ) \nC1323_=_C2515( C1323 C2515 ) C1323_=_C2516( C1323 C2516 ) C1323_=_C2517( C1323 C2517 ) C1323_=_C2518( C1323 C2518 ) C1323_=_C2519( C1323 C2519 ) C1323_=_C2521( C1323 C2521 ) \nC1323_=_C2522( C1323 C2522 ) C1324_=_C1337( C1324 C1337 ) C1324_=_C1479( C1324 C1479 ) C1324_=_C1570( C1324 C1570 ) C1324_=_C1746( C1324 C1746 ) C1324_=_C1915( C1324 C1915 ) \nC1324_=_C2250( C1324 C2250 ) C1324_=_C2437( C1324 C2437 ) C1324_=_C2504( C1324 C2504 ) C1324_=_C2582( C1324 C2582 ) C1324_=_C2583( C1324 C2583 ) C1324_=_C2584( C1324 C2584 ) \nC1324_=_C2585( C1324 C2585 ) C1324_=_C2586( C1324 C2586 ) C1324_=_C2587( C1324 C2587 ) C1324_=_C2588( C1324 C2588 ) C1324_=_C2589( C1324 C2589 ) C1324_=_C2590( C1324 C2590 ) \nC1324_=_C2591( C1324 C2591 ) C1324_=_C2592( C1324 C2592 ) C1324_=_C2593( C1324 C2593 ) C1324_=_C2594( C1324 C2594 ) C1337_=_C1536( C1337 C1536 ) C1337_=_C1717( C1337 C1717 ) \nC1337_=_C1929( C1337 C1929 ) C1337_=_C2429( C1337 C2429 ) C1337_=_C2451( C1337 C2451 ) C1337_=_C2593( C1337 C2593 ) C1337_=_C2959( C1337 C2959 ) C1337_=_C3163( C1337 C3163 ) \nC1337_=_C3191( C1337 C3191 ) C1337_=_C3440( C1337 C3440 ) C1337_=_C3536( C1337 C3536 ) C1337_=_C3704( C1337 C3704 ) C1337_=_C3716( C1337 C3716 ) C1337_=_C3734( C1337 C3734 ) \nC1337_=_C3760( C1337 C3760 ) C1337_=_C3782( C1337 C3782 ) C1337_=_C3991( C1337 C3991 ) C1337_=_C4033( C1337 C4033 ) C1337_=_C4034( C1337 C4034 ) C1337_=_C4035( C1337 C4035 ) \nC1479_=_C1570( C1479 C1570 ) C1479_=_C1746( C1479 C1746 ) C1479_=_C1915( C1479 C1915 ) C1479_=_C2250( C1479 C2250 ) C1479_=_C2437( C1479 C2437 ) C1479_=_C2504( C1479 C2504 ) \nC1479_=_C2582( C1479 C2582 ) C1479_=_C2583( C1479 C2583 ) C1479_=_C2584( C1479 C2584 ) C1479_=_C2585( C1479 C2585 ) C1479_=_C2586( C1479 C2586 ) C1479_=_C2587( C1479 C2587 ) \nC1479_=_C2588( C1479 C2588 ) C1479_=_C2589( C1479 C2589 ) C1479_=_C2590( C1479 C2590 ) C1479_=_C2591( C1479 C2591 ) C1479_=_C2592( C1479 C2592 ) C1479_=_C2593( C1479 C2593 ) \nC1479_=_C2594( C1479 C2594 ) C1536_=_C1717( C1536 C1717 ) C1536_=_C1929( C1536 C1929 ) C1536_=_C2429( C1536 C2429 ) C1536_=_C2451( C1536 C2451 ) C1536_=_C2593( C1536 C2593 ) \nC1536_=_C2959( C1536 C2959 ) C1536_=_C3163( C1536 C3163 ) C1536_=_C3191( C1536 C3191 ) C1536_=_C3440( C1536 C3440 ) C1536_=_C3536( C1536 C3536 ) C1536_=_C3704( C1536 C3704 ) \nC1536_=_C3716( C1536 C3716 ) C1536_=_C3734( C1536 C3734 ) C1536_=_C3760( C1536 C3760 ) C1536_=_C3782( C1536 C3782 ) C1536_=_C3991( C1536 C3991 ) C1536_=_C4033( C1536 C4033 ) \nC1536_=_C4034( C1536 C4034 ) C1536_=_C4035( C1536 C4035 ) C1570_=_C1746( C1570 C1746 ) C1570_=_C1915( C1570 C1915 ) C1570_=_C2250( C1570 C2250 ) C1570_=_C2437( C1570 C2437 ) \nC1570_=_C2504( C1570 C2504 ) C1570_=_C2582( C1570 C2582 ) C1570_=_C2583( C1570 C2583 ) C1570_=_C2584( C1570 C2584 ) C1570_=_C2585( C1570 C2585 ) C1570_=_C2586( C1570 C2586 ) \nC1570_=_C2587( C1570 C2587 ) C1570_=_C2588( C1570 C2588 ) C1570_=_C2589( C1570 C2589 ) C1570_=_C2590( C1570 C2590 ) C1570_=_C2591( C1570 C2591 ) C1570_=_C2592( C1570 C2592 ) \nC1570_=_C2593( C1570 C2593 ) C1570_=_C2594( C1570 C2594 ) C1700_=_C1717( C1700 C1717 ) C1700_=_C1914( C1700 C1914 ) C1700_=_C2064( C1700 C2064 ) C1700_=_C2436( C1700 C2436 ) \nC1700_=_C2504( C1700 C2504 ) C1700_=_C2505( C1700 C2505 ) C1700_=_C2506( C1700 C2506 ) C1700_=_C2507( C1700 C2507 ) C1700_=_C2508( C1700 C2508 ) C1700_=_C2509( C1700 C2509 ) \nC1700_=_C2510( C1700 C2510 ) C1700_=_C2511( C1700 C2511 ) C1700_=_C2512( C1700 C2512 ) C1700_=_C2513( C1700 C2513 ) C1700_=_C2514( C1700 C2514 ) C1700_=_C2515( C1700 C2515 ) \nC1700_=_C2516( C1700 C2516 ) C1700_=_C2517( C1700 C2517 ) C1700_=_C2518( C1700 C2518 ) C1700_=_C2519( C1700 C2519 ) C1700_=_C2521( C1700 C2521 ) C1700_=_C2522( C1700 C2522 ) \nC1717_=_C1929( C1717 C1929 ) C1717_=_C2429( C1717 C2429 ) C1717_=_C2451( C1717 C2451 ) C1717_=_C2593( C1717 C2593 ) C1717_=_C2959( C1717 C2959 ) C1717_=_C3163( C1717 C3163 ) \nC1717_=_C3191( C1717 C3191 ) C1717_=_C3440( C1717 C3440 ) C1717_=_C3536( C1717 C3536 ) C1717_=_C3704( C1717 C3704 ) C1717_=_C3716( C1717 C3716 ) C1717_=_C3734( C1717 C3734 ) \nC1717_=_C3760( C1717 C3760 ) C1717_=_C3782( C1717 C3782 ) C1717_=_C3991( C1717 C3991 ) C1717_=_C4033( C1717 C4033 ) C1717_=_C4034( C1717 C4034 ) C1717_=_C4035( C1717 C4035 ) \nC1746_=_C1915( C1746 C1915 ) C1746_=_C2250( C1746 C2250 ) C1746_=_C2437( C1746 C2437 ) C1746_=_C2504( C1746 C2504 ) C1746_=_C2582( C1746 C2582 ) C1746_=_C2583( C1746 C2583 ) \nC1746_=_C2584(</w:t>
      </w:r>
    </w:p>
    <w:p>
      <w:pPr>
        <w:pStyle w:val="PreformattedText"/>
        <w:bidi w:val="0"/>
        <w:spacing w:before="0" w:after="0"/>
        <w:jc w:val="left"/>
        <w:rPr/>
      </w:pPr>
      <w:r>
        <w:rPr/>
        <w:t xml:space="preserve"> </w:t>
      </w:r>
      <w:r>
        <w:rPr/>
        <w:t>C1746 C2584 ) C1746_=_C2585( C1746 C2585 ) C1746_=_C2586( C1746 C2586 ) C1746_=_C2587( C1746 C2587 ) C1746_=_C2588( C1746 C2588 ) C1746_=_C2589( C1746 C2589 ) \nC1746_=_C2590( C1746 C2590 ) C1746_=_C2591( C1746 C2591 ) C1746_=_C2592( C1746 C2592 ) C1746_=_C2593( C1746 C2593 ) C1746_=_C2594( C1746 C2594 ) C1914_=_C1915( C1914 C1915 ) \nC1914_=_C1929( C1914 C1929 ) C1914_=_C2064( C1914 C2064 ) C1914_=_C2436( C1914 C2436 ) C1914_=_C2504( C1914 C2504 ) C1914_=_C2505( C1914 C2505 ) C1914_=_C2506( C1914 C2506 ) \nC1914_=_C2507( C1914 C2507 ) C1914_=_C2508( C1914 C2508 ) C1914_=_C2509( C1914 C2509 ) C1914_=_C2510( C1914 C2510 ) C1914_=_C2511( C1914 C2511 ) C1914_=_C2512( C1914 C2512 ) \nC1914_=_C2513( C1914 C2513 ) C1914_=_C2514( C1914 C2514 ) C1914_=_C2515( C1914 C2515 ) C1914_=_C2516( C1914 C2516 ) C1914_=_C2517( C1914 C2517 ) C1914_=_C2518( C1914 C2518 ) \nC1914_=_C2519( C1914 C2519 ) C1914_=_C2521( C1914 C2521 ) C1914_=_C2522( C1914 C2522 ) C1915_=_C1929( C1915 C1929 ) C1915_=_C2250( C1915 C2250 ) C1915_=_C2437( C1915 C2437 ) \nC1915_=_C2504( C1915 C2504 ) C1915_=_C2582( C1915 C2582 ) C1915_=_C2583( C1915 C2583 ) C1915_=_C2584( C1915 C2584 ) C1915_=_C2585( C1915 C2585 ) C1915_=_C2586( C1915 C2586 ) \nC1915_=_C2587( C1915 C2587 ) C1915_=_C2588( C1915 C2588 ) C1915_=_C2589( C1915 C2589 ) C1915_=_C2590( C1915 C2590 ) C1915_=_C2591( C1915 C2591 ) C1915_=_C2592( C1915 C2592 ) \nC1915_=_C2593( C1915 C2593 ) C1915_=_C2594( C1915 C2594 ) C1929_=_C2429( C1929 C2429 ) C1929_=_C2451( C1929 C2451 ) C1929_=_C2593( C1929 C2593 ) C1929_=_C2959( C1929 C2959 ) \nC1929_=_C3163( C1929 C3163 ) C1929_=_C3191( C1929 C3191 ) C1929_=_C3440( C1929 C3440 ) C1929_=_C3536( C1929 C3536 ) C1929_=_C3704( C1929 C3704 ) C1929_=_C3716( C1929 C3716 ) \nC1929_=_C3734( C1929 C3734 ) C1929_=_C3760( C1929 C3760 ) C1929_=_C3782( C1929 C3782 ) C1929_=_C3991( C1929 C3991 ) C1929_=_C4033( C1929 C4033 ) C1929_=_C4034( C1929 C4034 ) \nC1929_=_C4035( C1929 C4035 ) C2064_=_C2436( C2064 C2436 ) C2064_=_C2504( C2064 C2504 ) C2064_=_C2505( C2064 C2505 ) C2064_=_C2506( C2064 C2506 ) C2064_=_C2507( C2064 C2507 ) \nC2064_=_C2508( C2064 C2508 ) C2064_=_C2509( C2064 C2509 ) C2064_=_C2510( C2064 C2510 ) C2064_=_C2511( C2064 C2511 ) C2064_=_C2512( C2064 C2512 ) C2064_=_C2513( C2064 C2513 ) \nC2064_=_C2514( C2064 C2514 ) C2064_=_C2515( C2064 C2515 ) C2064_=_C2516( C2064 C2516 ) C2064_=_C2517( C2064 C2517 ) C2064_=_C2518( C2064 C2518 ) C2064_=_C2519( C2064 C2519 ) \nC2064_=_C2521( C2064 C2521 ) C2064_=_C2522( C2064 C2522 ) C2250_=_C2437( C2250 C2437 ) C2250_=_C2504( C2250 C2504 ) C2250_=_C2582( C2250 C2582 ) C2250_=_C2583( C2250 C2583 ) \nC2250_=_C2584( C2250 C2584 ) C2250_=_C2585( C2250 C2585 ) C2250_=_C2586( C2250 C2586 ) C2250_=_C2587( C2250 C2587 ) C2250_=_C2588( C2250 C2588 ) C2250_=_C2589( C2250 C2589 ) \nC2250_=_C2590( C2250 C2590 ) C2250_=_C2591( C2250 C2591 ) C2250_=_C2592( C2250 C2592 ) C2250_=_C2593( C2250 C2593 ) C2250_=_C2594( C2250 C2594 ) C2429_=_C2451( C2429 C2451 ) \nC2429_=_C2593( C2429 C2593 ) C2429_=_C2959( C2429 C2959 ) C2429_=_C3163( C2429 C3163 ) C2429_=_C3191( C2429 C3191 ) C2429_=_C3440( C2429 C3440 ) C2429_=_C3536( C2429 C3536 ) \nC2429_=_C3704( C2429 C3704 ) C2429_=_C3716( C2429 C3716 ) C2429_=_C3734( C2429 C3734 ) C2429_=_C3760( C2429 C3760 ) C2429_=_C3782( C2429 C3782 ) C2429_=_C3991( C2429 C3991 ) \nC2429_=_C4033( C2429 C4033 ) C2429_=_C4034( C2429 C4034 ) C2429_=_C4035( C2429 C4035 ) C2436_=_C2437( C2436 C2437 ) C2436_=_C2451( C2436 C2451 ) C2436_=_C2504( C2436 C2504 ) \nC2436_=_C2505( C2436 C2505 ) C2436_=_C2506( C2436 C2506 ) C2436_=_C2507( C2436 C2507 ) C2436_=_C2508( C2436 C2508 ) C2436_=_C2509( C2436 C2509 ) C2436_=_C2510( C2436 C2510 ) \nC2436_=_C2511( C2436 C2511 ) C2436_=_C2512( C2436 C2512 ) C2436_=_C2513( C2436 C2513 ) C2436_=_C2514( C2436 C2514 ) C2436_=_C2515( C2436 C2515 ) C2436_=_C2516( C2436 C2516 ) \nC2436_=_C2517( C2436 C2517 ) C2436_=_C2518( C2436 C2518 ) C2436_=_C2519( C2436 C2519 ) C2436_=_C2521( C2436 C2521 ) C2436_=_C2522( C2436 C2522 ) C2437_=_C2451( C2437 C2451 ) \nC2437_=_C2504( C2437 C2504 ) C2437_=_C2582( C2437 C2582 ) C2437_=_C2583( C2437 C2583 ) C2437_=_C2584( C2437 C2584 ) C2437_=_C2585( C2437 C2585 ) C2437_=_C2586( C2437 C2586 ) \nC2437_=_C2587( C2437 C2587 ) C2437_=_C2588( C2437 C2588 ) C2437_=_C2589( C2437 C2589 ) C2437_=_C2590( C2437 C2590 ) C2437_=_C2591( C2437 C2591 ) C2437_=_C2592( C2437 C2592 ) \nC2437_=_C2593( C2437 C2593 ) C2437_=_C2594( C2437 C2594 ) C2451_=_C2593( C2451 C2593 ) C2451_=_C2959( C2451 C2959 ) C2451_=_C3163( C2451 C3163 ) C2451_=_C3191( C2451 C3191 ) \nC2451_=_C3440( C2451 C3440 ) C2451_=_C3536( C2451 C3536 ) C2451_=_C3704( C2451 C3704 ) C2451_=_C3716( C2451 C3716 ) C2451_=_C3734( C2451 C3734 ) C2451_=_C3760( C2451 C3760 ) \nC2451_=_C3782( C2451 C3782 ) C2451_=_C3991( C2451 C3991 ) C2451_=_C4033( C2451 C4033 ) C2451_=_C4034( C2451 C4034 ) C2451_=_C4035( C2451 C4035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4_=_C2517( C2504 C2517 ) \nC2504_=_C2518( C2504 C2518 ) C2504_=_C2519( C2504 C2519 ) C2504_=_C2521( C2504 C2521 ) C2504_=_C2522( C2504 C2522 ) C2504_=_C2582( C2504 C2582 ) C2504_=_C2583( C2504 C2583 ) \nC2504_=_C2584( C2504 C2584 ) C2504_=_C2585( C2504 C2585 ) C2504_=_C2586( C2504 C2586 ) C2504_=_C2587( C2504 C2587 ) C2504_=_C2588( C2504 C2588 ) C2504_=_C2589( C2504 C2589 ) \nC2504_=_C2590( C2504 C2590 ) C2504_=_C2591( C2504 C2591 ) C2504_=_C2592( C2504 C2592 ) C2504_=_C2593( C2504 C2593 ) C2504_=_C2594( C2504 C2594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2521( C2505 C2521 ) C2505_=_C2522( C2505 C2522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6_=_C2519( C2506 C2519 ) C2506_=_C2521( C2506 C2521 ) C2506_=_C2522( C2506 C2522 ) \nC2507_=_C2508( C2507 C2508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1( C2507 C2521 ) C2507_=_C2522( C2507 C2522 ) C2507_=_C2583( C2507 C2583 ) C2507_=_C2959( C2507 C2959 ) C2508_=_C2509( C2508 C2509 ) C2508_=_C2510( C2508 C2510 ) \nC2508_=_C2511( C2508 C2511 ) C2508_=_C2512( C2508 C2512 ) C2508_=_C2513( C2508 C2513 ) C2508_=_C2514( C2508 C2514 ) C2508_=_C2515( C2508 C2515 ) C2508_=_C2516( C2508 C2516 ) \nC2508_=_C2517( C2508 C2517 ) C2508_=_C2518( C2508 C2518 ) C2508_=_C2519( C2508 C2519 ) C2508_=_C2521( C2508 C2521 ) C2508_=_C2522( C2508 C2522 ) C2509_=_C2510( C2509 C2510 ) \nC2509_=_C2511( C2509 C2511 ) C2509_=_C2512( C2509 C2512 ) C2509_=_C2513( C2509 C2513 ) C2509_=_C2514( C2509 C2514 ) C2509_=_C2515( C2509 C2515 ) C2509_=_C2516( C2509 C2516 ) \nC2509_=_C2517( C2509 C2517 ) C2509_=_C2518( C2509 C2518 ) C2509_=_C2519( C2509 C2519 ) C2509_=_C2521( C2509 C2521 ) C2509_=_C2522( C2509 C2522 ) C2509_=_C2585( C2509 C2585 ) \nC2509_=_C3163( C2509 C3163 ) C2510_=_C2511( C2510 C2511 ) C2510_=_C2512( C2510 C2512 ) C2510_=_C2513( C2510 C2513 ) C2510_=_C2514( C2510 C2514 ) C2510_=_C2515( C2510 C2515 ) \nC2510_=_C2516( C2510 C2516 ) C2510_=_C2517( C2510 C2517 ) C2510_=_C2518( C2510 C2518 ) C2510_=_C2519( C2510 C2519 ) C2510_=_C2521( C2510 C2521 ) C2510_=_C2522( C2510 C2522 ) \nC2510_=_C3440( C2510 C3440 ) C2511_=_C2512( C2511 C2512 ) C2511_=_C2513( C2511 C2513 ) C2511_=_C2514( C2511 C2514 ) C2511_=_C2515( C2511 C2515 ) C2511_=_C2516( C2511 C2516 ) \nC2511_=_C2517( C2511 C2517 ) C2511_=_C2518( C2511 C2518 ) C2511_=_C2519( C2511 C2519 ) C2511_=_C2521( C2511 C2521 ) C2511_=_C2522( C2511 C2522 ) C2512_=_C2513( C2512 C2513 ) \nC2512_=_C2514( C2512 C2514 ) C2512_=_C2515( C2512 C2515 ) C2512_=_C2516( C2512 C2516 ) C2512_=_C2517( C2512 C2517 ) C2512_=_C2518( C2512 C2518 ) C2512_=_C2519( C2512 C2519 ) \nC2512_=_C2521( C2512 C2521 ) C2512_=_C2522( C2512 C2522 ) C2512_=_C3536( C2512 C3536 ) C2513_=_C2514( C2513 C2514 ) C2513_=_C2515( C2513 C2515 ) C2513_=_C2516( C2513 C2516 ) \nC2513_=_C2517( C2513 C2517 ) C2513_=_C2518( C2513 C2518 ) C2513_=_C2519( C2513 C2519 ) C2513_=_C2521( C2513 C2521 ) C2513_=_C2522( C2513 C2522 ) C2513_=_C3704( C2513 C3704 ) \nC2514_=_C2515( C2514 C2515 ) C2514_=_C2516( C2514 C2516 ) C2514_=_C2517( C2514 C2517 ) C2514_=_C2518( C2514 C2518 ) C2514_=_C2519( C2514 C2519 ) C2514_=_C2521( C2514 C2521 ) \nC2514_=_C2522( C2514 C2522 ) C2514_=_C3734( C2514 C3734 ) C2515_=_C2516( C2515 C2516 ) C2515_=_C2517( C2515 C2517 ) C2515_=_C2518( C2515 C2518 ) C2515_=_C2519( C2515 C2519 ) \nC2515_=_C2521( C2515 C2521 ) C2515_=_C2522( C2515 C2522 ) C2515_=_C3782( C2515 C3782 ) C2516_=_C2517( C2516 C2517 ) C2516_=_C2518( C2516 C2518 ) C2516_=_C2519( C2516 C2519 ) \nC2516_=_C2521( C2516 C2521 ) C2516_=_C2522( C2516 C2522 ) C2516_=_C2590( C2516 C2590 ) C2517_=_C2518( C2517 C2518 ) C2517_=_C2519( C2517 C2519 ) C2517_=_C2521( C2517 C2521 ) \nC2517_=_C2522( C2517 C2522 ) C2517_=_C2592( C2517 C2592 ) C2517_=_C3991(</w:t>
      </w:r>
    </w:p>
    <w:p>
      <w:pPr>
        <w:pStyle w:val="PreformattedText"/>
        <w:bidi w:val="0"/>
        <w:spacing w:before="0" w:after="0"/>
        <w:jc w:val="left"/>
        <w:rPr/>
      </w:pPr>
      <w:r>
        <w:rPr/>
        <w:t xml:space="preserve"> </w:t>
      </w:r>
      <w:r>
        <w:rPr/>
        <w:t>C2517 C3991 ) C2518_=_C2519( C2518 C2519 ) C2518_=_C2521( C2518 C2521 ) C2518_=_C2522( C2518 C2522 ) \nC2519_=_C2521( C2519 C2521 ) C2519_=_C2522( C2519 C2522 ) C2521_=_C2522( C2521 C2522 ) C2521_=_C4034( C2521 C4034 ) C2582_=_C2583( C2582 C2583 ) C2582_=_C2584( C2582 C2584 ) \nC2582_=_C2585( C2582 C2585 ) C2582_=_C2586( C2582 C2586 ) C2582_=_C2587( C2582 C2587 ) C2582_=_C2588( C2582 C2588 ) C2582_=_C2589( C2582 C2589 ) C2582_=_C2590( C2582 C2590 ) \nC2582_=_C2591( C2582 C2591 ) C2582_=_C2592( C2582 C2592 ) C2582_=_C2593( C2582 C2593 ) C2582_=_C2594( C2582 C2594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959( C2583 C2959 ) C2584_=_C2585( C2584 C2585 ) C2584_=_C2586( C2584 C2586 ) \nC2584_=_C2587( C2584 C2587 ) C2584_=_C2588( C2584 C2588 ) C2584_=_C2589( C2584 C2589 ) C2584_=_C2590( C2584 C2590 ) C2584_=_C2591( C2584 C2591 ) C2584_=_C2592( C2584 C2592 ) \nC2584_=_C2593( C2584 C2593 ) C2584_=_C2594( C2584 C2594 ) C2585_=_C2586( C2585 C2586 ) C2585_=_C2587( C2585 C2587 ) C2585_=_C2588( C2585 C2588 ) C2585_=_C2589( C2585 C2589 ) \nC2585_=_C2590( C2585 C2590 ) C2585_=_C2591( C2585 C2591 ) C2585_=_C2592( C2585 C2592 ) C2585_=_C2593( C2585 C2593 ) C2585_=_C2594( C2585 C2594 ) C2585_=_C3163( C2585 C3163 ) \nC2586_=_C2587( C2586 C2587 ) C2586_=_C2588( C2586 C2588 ) C2586_=_C2589( C2586 C2589 ) C2586_=_C2590( C2586 C2590 ) C2586_=_C2591( C2586 C2591 ) C2586_=_C2592( C2586 C2592 ) \nC2586_=_C2593( C2586 C2593 ) C2586_=_C2594( C2586 C2594 ) C2586_=_C3191( C2586 C3191 ) C2587_=_C2588( C2587 C2588 ) C2587_=_C2589( C2587 C2589 ) C2587_=_C2590( C2587 C2590 ) \nC2587_=_C2591( C2587 C2591 ) C2587_=_C2592( C2587 C2592 ) C2587_=_C2593( C2587 C2593 ) C2587_=_C2594( C2587 C2594 ) C2588_=_C2589( C2588 C2589 ) C2588_=_C2590( C2588 C2590 ) \nC2588_=_C2591( C2588 C2591 ) C2588_=_C2592( C2588 C2592 ) C2588_=_C2593( C2588 C2593 ) C2588_=_C2594( C2588 C2594 ) C2589_=_C2590( C2589 C2590 ) C2589_=_C2591( C2589 C2591 ) \nC2589_=_C2592( C2589 C2592 ) C2589_=_C2593( C2589 C2593 ) C2589_=_C2594( C2589 C2594 ) C2589_=_C3716( C2589 C3716 ) C2590_=_C2591( C2590 C2591 ) C2590_=_C2592( C2590 C2592 ) \nC2590_=_C2593( C2590 C2593 ) C2590_=_C2594( C2590 C2594 ) C2591_=_C2592( C2591 C2592 ) C2591_=_C2593( C2591 C2593 ) C2591_=_C2594( C2591 C2594 ) C2592_=_C2593( C2592 C2593 ) \nC2592_=_C2594( C2592 C2594 ) C2592_=_C3991( C2592 C3991 ) C2593_=_C2594( C2593 C2594 ) C2593_=_C2959( C2593 C2959 ) C2593_=_C3163( C2593 C3163 ) C2593_=_C3191( C2593 C3191 ) \nC2593_=_C3440( C2593 C3440 ) C2593_=_C3536( C2593 C3536 ) C2593_=_C3704( C2593 C3704 ) C2593_=_C3716( C2593 C3716 ) C2593_=_C3734( C2593 C3734 ) C2593_=_C3760( C2593 C3760 ) \nC2593_=_C3782( C2593 C3782 ) C2593_=_C3991( C2593 C3991 ) C2593_=_C4033( C2593 C4033 ) C2593_=_C4034( C2593 C4034 ) C2593_=_C4035( C2593 C4035 ) C2959_=_C3163( C2959 C3163 ) \nC2959_=_C3191( C2959 C3191 ) C2959_=_C3440( C2959 C3440 ) C2959_=_C3536( C2959 C3536 ) C2959_=_C3704( C2959 C3704 ) C2959_=_C3716( C2959 C3716 ) C2959_=_C3734( C2959 C3734 ) \nC2959_=_C3760( C2959 C3760 ) C2959_=_C3782( C2959 C3782 ) C2959_=_C3991( C2959 C3991 ) C2959_=_C4033( C2959 C4033 ) C2959_=_C4034( C2959 C4034 ) C2959_=_C4035( C2959 C4035 ) \nC3163_=_C3191( C3163 C3191 ) C3163_=_C3440( C3163 C3440 ) C3163_=_C3536( C3163 C3536 ) C3163_=_C3704( C3163 C3704 ) C3163_=_C3716( C3163 C3716 ) C3163_=_C3734( C3163 C3734 ) \nC3163_=_C3760( C3163 C3760 ) C3163_=_C3782( C3163 C3782 ) C3163_=_C3991( C3163 C3991 ) C3163_=_C4033( C3163 C4033 ) C3163_=_C4034( C3163 C4034 ) C3163_=_C4035( C3163 C4035 ) \nC3191_=_C3440( C3191 C3440 ) C3191_=_C3536( C3191 C3536 ) C3191_=_C3704( C3191 C3704 ) C3191_=_C3716( C3191 C3716 ) C3191_=_C3734( C3191 C3734 ) C3191_=_C3760( C3191 C3760 ) \nC3191_=_C3782( C3191 C3782 ) C3191_=_C3991( C3191 C3991 ) C3191_=_C4033( C3191 C4033 ) C3191_=_C4034( C3191 C4034 ) C3191_=_C4035( C3191 C4035 ) C3440_=_C3536( C3440 C3536 ) \nC3440_=_C3704( C3440 C3704 ) C3440_=_C3716( C3440 C3716 ) C3440_=_C3734( C3440 C3734 ) C3440_=_C3760( C3440 C3760 ) C3440_=_C3782( C3440 C3782 ) C3440_=_C3991( C3440 C3991 ) \nC3440_=_C4033( C3440 C4033 ) C3440_=_C4034( C3440 C4034 ) C3440_=_C4035( C3440 C4035 ) C3536_=_C3704( C3536 C3704 ) C3536_=_C3716( C3536 C3716 ) C3536_=_C3734( C3536 C3734 ) \nC3536_=_C3760( C3536 C3760 ) C3536_=_C3782( C3536 C3782 ) C3536_=_C3991( C3536 C3991 ) C3536_=_C4033( C3536 C4033 ) C3536_=_C4034( C3536 C4034 ) C3536_=_C4035( C3536 C4035 ) \nC3704_=_C3716( C3704 C3716 ) C3704_=_C3734( C3704 C3734 ) C3704_=_C3760( C3704 C3760 ) C3704_=_C3782( C3704 C3782 ) C3704_=_C3991( C3704 C3991 ) C3704_=_C4033( C3704 C4033 ) \nC3704_=_C4034( C3704 C4034 ) C3704_=_C4035( C3704 C4035 ) C3716_=_C3734( C3716 C3734 ) C3716_=_C3760( C3716 C3760 ) C3716_=_C3782( C3716 C3782 ) C3716_=_C3991( C3716 C3991 ) \nC3716_=_C4033( C3716 C4033 ) C3716_=_C4034( C3716 C4034 ) C3716_=_C4035( C3716 C4035 ) C3734_=_C3760( C3734 C3760 ) C3734_=_C3782( C3734 C3782 ) C3734_=_C3991( C3734 C3991 ) \nC3734_=_C4033( C3734 C4033 ) C3734_=_C4034( C3734 C4034 ) C3734_=_C4035( C3734 C4035 ) C3760_=_C3782( C3760 C3782 ) C3760_=_C3991( C3760 C3991 ) C3760_=_C4033( C3760 C4033 ) \nC3760_=_C4034( C3760 C4034 ) C3760_=_C4035( C3760 C4035 ) C3782_=_C3991( C3782 C3991 ) C3782_=_C4033( C3782 C4033 ) C3782_=_C4034( C3782 C4034 ) C3782_=_C4035( C3782 C4035 ) \nC3991_=_C4033( C3991 C4033 ) C3991_=_C4034( C3991 C4034 ) C3991_=_C4035( C3991 C4035 ) C4033_=_C4034( C4033 C4034 ) C4033_=_C4035( C4033 C4035 ) C4034_=_C4035( C4034 C4035 ) "];123-&gt;158[label="93: C445 C537 C540 C834 C853 \nC860 C909 C910 C922 C1028 C1029 \nC1030 C1031 C1032 C1035 C1036 C1037 \nC1038 C1039 C1040 C1041 C1042 C1043 \nC1044 C1045 C1046 C1047 C1049 C1050 \nC1051 C1052 C1061 C1323 C1324 C1337 \nC1479 C1536 C1570 C1700 C1717 C1746 \nC1914 C1915 C1929 C2064 C2250 C2429 \nC2436 C2437 C2451 C2505 C2506 C2507 \nC2508 C2509 C2510 C2511 C2512 C2513 \nC2514 C2515 C2516 C2517 C2518 C2519 \nC2521 C2522 C2582 C2583 C2584 C2585 \nC2586 C2587 C2588 C2589 C2590 C2591 \nC2592 C2594 C2959 C3163 C3191 C3440 \nC3536 C3704 C3716 C3734 C3760 C3782 \nC3991 C4033 C4034 C4035 \n1093: C445_=_C922 ,C445_=_C1337 ,C445_=_C1536 ,C445_=_C1717 ,C445_=_C1929 ,\nC445_=_C2429 ,C445_=_C2451 ,C445_=_C2959 ,C445_=_C3163 ,C445_=_C3191 ,C445_=_C3440 ,\nC445_=_C3536 ,C445_=_C3704 ,C445_=_C3716 ,C445_=_C3734 ,C445_=_C3760 ,C445_=_C3782 ,\nC445_=_C3991 ,C445_=_C4033 ,C445_=_C4034 ,C445_=_C4035 ,C537_=_C540 ,C537_=_C853 ,\nC537_=_C1028 ,C537_=_C1029 ,C537_=_C1030 ,C537_=_C1031 ,C537_=_C1032 ,C537_=_C1035 ,\nC537_=_C1036 ,C537_=_C1037 ,C537_=_C1038 ,C537_=_C1039 ,C537_=_C1040 ,C537_=_C1041 ,\nC537_=_C1042 ,C537_=_C1043 ,C537_=_C1044 ,C537_=_C1045 ,C537_=_C1046 ,C537_=_C1047 ,\nC537_=_C1049 ,C537_=_C1050 ,C537_=_C1051 ,C537_=_C1052 ,C540_=_C834 ,C540_=_C860 ,\nC540_=_C910 ,C540_=_C1061 ,C540_=_C1324 ,C540_=_C1479 ,C540_=_C1570 ,C540_=_C1746 ,\nC540_=_C1915 ,C540_=_C2250 ,C540_=_C2437 ,C540_=_C2582 ,C540_=_C2583 ,C540_=_C2584 ,\nC540_=_C2585 ,C540_=_C2586 ,C540_=_C2587 ,C540_=_C2588 ,C540_=_C2589 ,C540_=_C2590 ,\nC540_=_C2591 ,C540_=_C2592 ,C540_=_C2594 ,C834_=_C860 ,C834_=_C910 ,C834_=_C1061 ,\nC834_=_C1324 ,C834_=_C1479 ,C834_=_C1570 ,C834_=_C1746 ,C834_=_C1915 ,C834_=_C2250 ,\nC834_=_C2437 ,C834_=_C2582 ,C834_=_C2583 ,C834_=_C2584 ,C834_=_C2585 ,C834_=_C2586 ,\nC834_=_C2587 ,C834_=_C2588 ,C834_=_C2589 ,C834_=_C2590 ,C834_=_C2591 ,C834_=_C2592 ,\nC834_=_C2594 ,C853_=_C860 ,C853_=_C1028 ,C853_=_C1029 ,C853_=_C1030 ,C853_=_C1031 ,\nC853_=_C1032 ,C853_=_C1035 ,C853_=_C1036 ,C853_=_C1037 ,C853_=_C1038 ,C853_=_C1039 ,\nC853_=_C1040 ,C853_=_C1041 ,C853_=_C1042 ,C853_=_C1043 ,C853_=_C1044 ,C853_=_C1045 ,\nC853_=_C1046 ,C853_=_C1047 ,C853_=_C1049 ,C853_=_C1050 ,C853_=_C1051 ,C853_=_C1052 ,\nC860_=_C910 ,C860_=_C1061 ,C860_=_C1324 ,C860_=_C1479 ,C860_=_C1570 ,C860_=_C1746 ,\nC860_=_C1915 ,C860_=_C2250 ,C860_=_C2437 ,C860_=_C2582 ,C860_=_C2583 ,C860_=_C2584 ,\nC860_=_C2585 ,C860_=_C2586 ,C860_=_C2587 ,C860_=_C2588 ,C860_=_C2589 ,C860_=_C2590 ,\nC860_=_C2591 ,C860_=_C2592 ,C860_=_C2594 ,C909_=_C910 ,C909_=_C922 ,C909_=_C1323 ,\nC909_=_C1700 ,C909_=_C1914 ,C909_=_C2064 ,C909_=_C2436 ,C909_=_C2505 ,C909_=_C2506 ,\nC909_=_C2507 ,C909_=_C2508 ,C909_=_C2509 ,C909_=_C2510 ,C909_=_C2511 ,C909_=_C2512 ,\nC909_=_C2513 ,C909_=_C2514 ,C909_=_C2515 ,C909_=_C2516 ,C909_=_C2517 ,C909_=_C2518 ,\nC909_=_C2519 ,C909_=_C2521 ,C909_=_C2522 ,C910_=_C922 ,C910_=_C1061 ,C910_=_C1324 ,\nC910_=_C1479 ,C910_=_C1570 ,C910_=_C1746 ,C910_=_C1915 ,C910_=_C2250 ,C910_=_C2437 ,\nC910_=_C2582 ,C910_=_C2583 ,C910_=_C2584 ,C910_=_C2585 ,C910_=_C2586 ,C910_=_C2587 ,\nC910_=_C2588 ,C910_=_C2589 ,C910_=_C2590 ,C910_=_C2591 ,C910_=_C2592 ,C910_=_C2594 ,\nC922_=_C1337 ,C922_=_C1536 ,C922_=_C1717 ,C922_=_C1929 ,C922_=_C2429 ,C922_=_C2451 ,\nC922_=_C2959 ,C922_=_C3163 ,C922_=_C3191 ,C922_=_C3440 ,C922_=_C3536 ,C922_=_C3704 ,\nC922_=_C3716 ,C922_=_C3734 ,C922_=_C3760 ,C922_=_C3782 ,C922_=_C3991 ,C922_=_C4033 ,\nC922_=_C4034 ,C922_=_C4035 ,C1028_=_C1029 ,C1028_=_C1030 ,C1028_=_C1031 ,C1028_=_C1032 ,\nC1028_=_C1035 ,C1028_=_C1036 ,C1028_=_C1037 ,C1028_=_C1038 ,C1028_=_C1039 ,C1028_=_C1040 ,\nC1028_=_C1041 ,C1028_=_C1042 ,C1028_=_C1043 ,C1028_=_C1044 ,C1028_=_C1045 ,C1028_=_C1046 ,\nC1028_=_C1047 ,C1028_=_C1049 ,C1028_=_C1050 ,C1028_=_C1051 ,C1028_=_C1052 ,C1028_=_C1061 ,\nC1029_=_C1030 ,C1029_=_C1031 ,C1029_=_C1032 ,C1029_=_C1035 ,C1029_=_C1036 ,C1029_=_C1037 ,\nC1029_=_C1038 ,C1029_=_C1039 ,C1029_=_C1040 ,C1029_=_C1041 ,C1029_=_C1042 ,C1029_=_C1043 ,\nC1029_=_C1044 ,C1029_=_C1045 ,C1029_=_C1046 ,C1029_=_C1047 ,C1029_=_C1049 ,C1029_=_C1050 ,\nC1029_=_C1051 ,C1029_=_C1052 ,C1030_=_C1031 ,C1030_=_C1032 ,C1030_=_C1035 ,C1030_=_C1036 ,\nC1030_=_C1037</w:t>
      </w:r>
    </w:p>
    <w:p>
      <w:pPr>
        <w:pStyle w:val="PreformattedText"/>
        <w:bidi w:val="0"/>
        <w:spacing w:before="0" w:after="0"/>
        <w:jc w:val="left"/>
        <w:rPr/>
      </w:pPr>
      <w:r>
        <w:rPr/>
        <w:t xml:space="preserve"> </w:t>
      </w:r>
      <w:r>
        <w:rPr/>
        <w:t>,C1030_=_C1038 ,C1030_=_C1039 ,C1030_=_C1040 ,C1030_=_C1041 ,C1030_=_C1042 ,\nC1030_=_C1043 ,C1030_=_C1044 ,C1030_=_C1045 ,C1030_=_C1046 ,C1030_=_C1047 ,C1030_=_C1049 ,\nC1030_=_C1050 ,C1030_=_C1051 ,C1030_=_C1052 ,C1030_=_C1479 ,C1031_=_C1032 ,C1031_=_C1035 ,\nC1031_=_C1036 ,C1031_=_C1037 ,C1031_=_C1038 ,C1031_=_C1039 ,C1031_=_C1040 ,C1031_=_C1041 ,\nC1031_=_C1042 ,C1031_=_C1043 ,C1031_=_C1044 ,C1031_=_C1045 ,C1031_=_C1046 ,C1031_=_C1047 ,\nC1031_=_C1049 ,C1031_=_C1050 ,C1031_=_C1051 ,C1031_=_C1052 ,C1031_=_C1700 ,C1031_=_C1717 ,\nC1032_=_C1035 ,C1032_=_C1036 ,C1032_=_C1037 ,C1032_=_C1038 ,C1032_=_C1039 ,C1032_=_C1040 ,\nC1032_=_C1041 ,C1032_=_C1042 ,C1032_=_C1043 ,C1032_=_C1044 ,C1032_=_C1045 ,C1032_=_C1046 ,\nC1032_=_C1047 ,C1032_=_C1049 ,C1032_=_C1050 ,C1032_=_C1051 ,C1032_=_C1052 ,C1032_=_C2250 ,\nC1035_=_C1036 ,C1035_=_C1037 ,C1035_=_C1038 ,C1035_=_C1039 ,C1035_=_C1040 ,C1035_=_C1041 ,\nC1035_=_C1042 ,C1035_=_C1043 ,C1035_=_C1044 ,C1035_=_C1045 ,C1035_=_C1046 ,C1035_=_C1047 ,\nC1035_=_C1049 ,C1035_=_C1050 ,C1035_=_C1051 ,C1035_=_C1052 ,C1036_=_C1037 ,C1036_=_C1038 ,\nC1036_=_C1039 ,C1036_=_C1040 ,C1036_=_C1041 ,C1036_=_C1042 ,C1036_=_C1043 ,C1036_=_C1044 ,\nC1036_=_C1045 ,C1036_=_C1046 ,C1036_=_C1047 ,C1036_=_C1049 ,C1036_=_C1050 ,C1036_=_C1051 ,\nC1036_=_C1052 ,C1036_=_C2584 ,C1037_=_C1038 ,C1037_=_C1039 ,C1037_=_C1040 ,C1037_=_C1041 ,\nC1037_=_C1042 ,C1037_=_C1043 ,C1037_=_C1044 ,C1037_=_C1045 ,C1037_=_C1046 ,C1037_=_C1047 ,\nC1037_=_C1049 ,C1037_=_C1050 ,C1037_=_C1051 ,C1037_=_C1052 ,C1037_=_C2586 ,C1037_=_C3191 ,\nC1038_=_C1039 ,C1038_=_C1040 ,C1038_=_C1041 ,C1038_=_C1042 ,C1038_=_C1043 ,C1038_=_C1044 ,\nC1038_=_C1045 ,C1038_=_C1046 ,C1038_=_C1047 ,C1038_=_C1049 ,C1038_=_C1050 ,C1038_=_C1051 ,\nC1038_=_C1052 ,C1039_=_C1040 ,C1039_=_C1041 ,C1039_=_C1042 ,C1039_=_C1043 ,C1039_=_C1044 ,\nC1039_=_C1045 ,C1039_=_C1046 ,C1039_=_C1047 ,C1039_=_C1049 ,C1039_=_C1050 ,C1039_=_C1051 ,\nC1039_=_C1052 ,C1039_=_C2588 ,C1040_=_C1041 ,C1040_=_C1042 ,C1040_=_C1043 ,C1040_=_C1044 ,\nC1040_=_C1045 ,C1040_=_C1046 ,C1040_=_C1047 ,C1040_=_C1049 ,C1040_=_C1050 ,C1040_=_C1051 ,\nC1040_=_C1052 ,C1041_=_C1042 ,C1041_=_C1043 ,C1041_=_C1044 ,C1041_=_C1045 ,C1041_=_C1046 ,\nC1041_=_C1047 ,C1041_=_C1049 ,C1041_=_C1050 ,C1041_=_C1051 ,C1041_=_C1052 ,C1041_=_C2510 ,\nC1041_=_C3440 ,C1042_=_C1043 ,C1042_=_C1044 ,C1042_=_C1045 ,C1042_=_C1046 ,C1042_=_C1047 ,\nC1042_=_C1049 ,C1042_=_C1050 ,C1042_=_C1051 ,C1042_=_C1052 ,C1042_=_C2512 ,C1042_=_C3536 ,\nC1043_=_C1044 ,C1043_=_C1045 ,C1043_=_C1046 ,C1043_=_C1047 ,C1043_=_C1049 ,C1043_=_C1050 ,\nC1043_=_C1051 ,C1043_=_C1052 ,C1043_=_C2513 ,C1043_=_C3704 ,C1044_=_C1045 ,C1044_=_C1046 ,\nC1044_=_C1047 ,C1044_=_C1049 ,C1044_=_C1050 ,C1044_=_C1051 ,C1044_=_C1052 ,C1044_=_C2514 ,\nC1044_=_C3734 ,C1045_=_C1046 ,C1045_=_C1047 ,C1045_=_C1049 ,C1045_=_C1050 ,C1045_=_C1051 ,\nC1045_=_C1052 ,C1045_=_C2515 ,C1045_=_C3782 ,C1046_=_C1047 ,C1046_=_C1049 ,C1046_=_C1050 ,\nC1046_=_C1051 ,C1046_=_C1052 ,C1046_=_C2516 ,C1046_=_C2590 ,C1047_=_C1049 ,C1047_=_C1050 ,\nC1047_=_C1051 ,C1047_=_C1052 ,C1049_=_C1050 ,C1049_=_C1051 ,C1049_=_C1052 ,C1049_=_C2594 ,\nC1050_=_C1051 ,C1050_=_C1052 ,C1051_=_C1052 ,C1051_=_C2521 ,C1051_=_C4034 ,C1061_=_C1324 ,\nC1061_=_C1479 ,C1061_=_C1570 ,C1061_=_C1746 ,C1061_=_C1915 ,C1061_=_C2250 ,C1061_=_C2437 ,\nC1061_=_C2582 ,C1061_=_C2583 ,C1061_=_C2584 ,C1061_=_C2585 ,C1061_=_C2586 ,C1061_=_C2587 ,\nC1061_=_C2588 ,C1061_=_C2589 ,C1061_=_C2590 ,C1061_=_C2591 ,C1061_=_C2592 ,C1061_=_C2594 ,\nC1323_=_C1324 ,C1323_=_C1337 ,C1323_=_C1700 ,C1323_=_C1914 ,C1323_=_C2064 ,C1323_=_C2436 ,\nC1323_=_C2505 ,C1323_=_C2506 ,C1323_=_C2507 ,C1323_=_C2508 ,C1323_=_C2509 ,C1323_=_C2510 ,\nC1323_=_C2511 ,C1323_=_C2512 ,C1323_=_C2513 ,C1323_=_C2514 ,C1323_=_C2515 ,C1323_=_C2516 ,\nC1323_=_C2517 ,C1323_=_C2518 ,C1323_=_C2519 ,C1323_=_C2521 ,C1323_=_C2522 ,C1324_=_C1337 ,\nC1324_=_C1479 ,C1324_=_C1570 ,C1324_=_C1746 ,C1324_=_C1915 ,C1324_=_C2250 ,C1324_=_C2437 ,\nC1324_=_C2582 ,C1324_=_C2583 ,C1324_=_C2584 ,C1324_=_C2585 ,C1324_=_C2586 ,C1324_=_C2587 ,\nC1324_=_C2588 ,C1324_=_C2589 ,C1324_=_C2590 ,C1324_=_C2591 ,C1324_=_C2592 ,C1324_=_C2594 ,\nC1337_=_C1536 ,C1337_=_C1717 ,C1337_=_C1929 ,C1337_=_C2429 ,C1337_=_C2451 ,C1337_=_C2959 ,\nC1337_=_C3163 ,C1337_=_C3191 ,C1337_=_C3440 ,C1337_=_C3536 ,C1337_=_C3704 ,C1337_=_C3716 ,\nC1337_=_C3734 ,C1337_=_C3760 ,C1337_=_C3782 ,C1337_=_C3991 ,C1337_=_C4033 ,C1337_=_C4034 ,\nC1337_=_C4035 ,C1479_=_C1570 ,C1479_=_C1746 ,C1479_=_C1915 ,C1479_=_C2250 ,C1479_=_C2437 ,\nC1479_=_C2582 ,C1479_=_C2583 ,C1479_=_C2584 ,C1479_=_C2585 ,C1479_=_C2586 ,C1479_=_C2587 ,\nC1479_=_C2588 ,C1479_=_C2589 ,C1479_=_C2590 ,C1479_=_C2591 ,C1479_=_C2592 ,C1479_=_C2594 ,\nC1536_=_C1717 ,C1536_=_C1929 ,C1536_=_C2429 ,C1536_=_C2451 ,C1536_=_C2959 ,C1536_=_C3163 ,\nC1536_=_C3191 ,C1536_=_C3440 ,C1536_=_C3536 ,C1536_=_C3704 ,C1536_=_C3716 ,C1536_=_C3734 ,\nC1536_=_C3760 ,C1536_=_C3782 ,C1536_=_C3991 ,C1536_=_C4033 ,C1536_=_C4034 ,C1536_=_C4035 ,\nC1570_=_C1746 ,C1570_=_C1915 ,C1570_=_C2250 ,C1570_=_C2437 ,C1570_=_C2582 ,C1570_=_C2583 ,\nC1570_=_C2584 ,C1570_=_C2585 ,C1570_=_C2586 ,C1570_=_C2587 ,C1570_=_C2588 ,C1570_=_C2589 ,\nC1570_=_C2590 ,C1570_=_C2591 ,C1570_=_C2592 ,C1570_=_C2594 ,C1700_=_C1717 ,C1700_=_C1914 ,\nC1700_=_C2064 ,C1700_=_C2436 ,C1700_=_C2505 ,C1700_=_C2506 ,C1700_=_C2507 ,C1700_=_C2508 ,\nC1700_=_C2509 ,C1700_=_C2510 ,C1700_=_C2511 ,C1700_=_C2512 ,C1700_=_C2513 ,C1700_=_C2514 ,\nC1700_=_C2515 ,C1700_=_C2516 ,C1700_=_C2517 ,C1700_=_C2518 ,C1700_=_C2519 ,C1700_=_C2521 ,\nC1700_=_C2522 ,C1717_=_C1929 ,C1717_=_C2429 ,C1717_=_C2451 ,C1717_=_C2959 ,C1717_=_C3163 ,\nC1717_=_C3191 ,C1717_=_C3440 ,C1717_=_C3536 ,C1717_=_C3704 ,C1717_=_C3716 ,C1717_=_C3734 ,\nC1717_=_C3760 ,C1717_=_C3782 ,C1717_=_C3991 ,C1717_=_C4033 ,C1717_=_C4034 ,C1717_=_C4035 ,\nC1746_=_C1915 ,C1746_=_C2250 ,C1746_=_C2437 ,C1746_=_C2582 ,C1746_=_C2583 ,C1746_=_C2584 ,\nC1746_=_C2585 ,C1746_=_C2586 ,C1746_=_C2587 ,C1746_=_C2588 ,C1746_=_C2589 ,C1746_=_C2590 ,\nC1746_=_C2591 ,C1746_=_C2592 ,C1746_=_C2594 ,C1914_=_C1915 ,C1914_=_C1929 ,C1914_=_C2064 ,\nC1914_=_C2436 ,C1914_=_C2505 ,C1914_=_C2506 ,C1914_=_C2507 ,C1914_=_C2508 ,C1914_=_C2509 ,\nC1914_=_C2510 ,C1914_=_C2511 ,C1914_=_C2512 ,C1914_=_C2513 ,C1914_=_C2514 ,C1914_=_C2515 ,\nC1914_=_C2516 ,C1914_=_C2517 ,C1914_=_C2518 ,C1914_=_C2519 ,C1914_=_C2521 ,C1914_=_C2522 ,\nC1915_=_C1929 ,C1915_=_C2250 ,C1915_=_C2437 ,C1915_=_C2582 ,C1915_=_C2583 ,C1915_=_C2584 ,\nC1915_=_C2585 ,C1915_=_C2586 ,C1915_=_C2587 ,C1915_=_C2588 ,C1915_=_C2589 ,C1915_=_C2590 ,\nC1915_=_C2591 ,C1915_=_C2592 ,C1915_=_C2594 ,C1929_=_C2429 ,C1929_=_C2451 ,C1929_=_C2959 ,\nC1929_=_C3163 ,C1929_=_C3191 ,C1929_=_C3440 ,C1929_=_C3536 ,C1929_=_C3704 ,C1929_=_C3716 ,\nC1929_=_C3734 ,C1929_=_C3760 ,C1929_=_C3782 ,C1929_=_C3991 ,C1929_=_C4033 ,C1929_=_C4034 ,\nC1929_=_C4035 ,C2064_=_C2436 ,C2064_=_C2505 ,C2064_=_C2506 ,C2064_=_C2507 ,C2064_=_C2508 ,\nC2064_=_C2509 ,C2064_=_C2510 ,C2064_=_C2511 ,C2064_=_C2512 ,C2064_=_C2513 ,C2064_=_C2514 ,\nC2064_=_C2515 ,C2064_=_C2516 ,C2064_=_C2517 ,C2064_=_C2518 ,C2064_=_C2519 ,C2064_=_C2521 ,\nC2064_=_C2522 ,C2250_=_C2437 ,C2250_=_C2582 ,C2250_=_C2583 ,C2250_=_C2584 ,C2250_=_C2585 ,\nC2250_=_C2586 ,C2250_=_C2587 ,C2250_=_C2588 ,C2250_=_C2589 ,C2250_=_C2590 ,C2250_=_C2591 ,\nC2250_=_C2592 ,C2250_=_C2594 ,C2429_=_C2451 ,C2429_=_C2959 ,C2429_=_C3163 ,C2429_=_C3191 ,\nC2429_=_C3440 ,C2429_=_C3536 ,C2429_=_C3704 ,C2429_=_C3716 ,C2429_=_C3734 ,C2429_=_C3760 ,\nC2429_=_C3782 ,C2429_=_C3991 ,C2429_=_C4033 ,C2429_=_C4034 ,C2429_=_C4035 ,C2436_=_C2437 ,\nC2436_=_C2451 ,C2436_=_C2505 ,C2436_=_C2506 ,C2436_=_C2507 ,C2436_=_C2508 ,C2436_=_C2509 ,\nC2436_=_C2510 ,C2436_=_C2511 ,C2436_=_C2512 ,C2436_=_C2513 ,C2436_=_C2514 ,C2436_=_C2515 ,\nC2436_=_C2516 ,C2436_=_C2517 ,C2436_=_C2518 ,C2436_=_C2519 ,C2436_=_C2521 ,C2436_=_C2522 ,\nC2437_=_C2451 ,C2437_=_C2582 ,C2437_=_C2583 ,C2437_=_C2584 ,C2437_=_C2585 ,C2437_=_C2586 ,\nC2437_=_C2587 ,C2437_=_C2588 ,C2437_=_C2589 ,C2437_=_C2590 ,C2437_=_C2591 ,C2437_=_C2592 ,\nC2437_=_C2594 ,C2451_=_C2959 ,C2451_=_C3163 ,C2451_=_C3191 ,C2451_=_C3440 ,C2451_=_C3536 ,\nC2451_=_C3704 ,C2451_=_C3716 ,C2451_=_C3734 ,C2451_=_C3760 ,C2451_=_C3782 ,C2451_=_C3991 ,\nC2451_=_C4033 ,C2451_=_C4034 ,C2451_=_C4035 ,C2505_=_C2506 ,C2505_=_C2507 ,C2505_=_C2508 ,\nC2505_=_C2509 ,C2505_=_C2510 ,C2505_=_C2511 ,C2505_=_C2512 ,C2505_=_C2513 ,C2505_=_C2514 ,\nC2505_=_C2515 ,C2505_=_C2516 ,C2505_=_C2517 ,C2505_=_C2518 ,C2505_=_C2519 ,C2505_=_C2521 ,\nC2505_=_C2522 ,C2506_=_C2507 ,C2506_=_C2508 ,C2506_=_C2509 ,C2506_=_C2510 ,C2506_=_C2511 ,\nC2506_=_C2512 ,C2506_=_C2513 ,C2506_=_C2514 ,C2506_=_C2515 ,C2506_=_C2516 ,C2506_=_C2517 ,\nC2506_=_C2518 ,C2506_=_C2519 ,C2506_=_C2521 ,C2506_=_C2522 ,C2507_=_C2508 ,C2507_=_C2509 ,\nC2507_=_C2510 ,C2507_=_C2511 ,C2507_=_C2512 ,C2507_=_C2513 ,C2507_=_C2514 ,C2507_=_C2515 ,\nC2507_=_C2516 ,C2507_=_C2517 ,C2507_=_C2518 ,C2507_=_C2519 ,C2507_=_C2521 ,C2507_=_C2522 ,\nC2507_=_C2583 ,C2507_=_C2959 ,C2508_=_C2509 ,C2508_=_C2510 ,C2508_=_C2511 ,C2508_=_C2512 ,\nC2508_=_C2513 ,C2508_=_C2514 ,C2508_=_C2515 ,C2508_=_C2516 ,C2508_=_C2517 ,C2508_=_C2518 ,\nC2508_=_C2519 ,C2508_=_C2521 ,C2508_=_C2522 ,C2509_=_C2510 ,C2509_=_C2511 ,C2509_=_C2512 ,\nC2509_=_C2513 ,C2509_=_C2514 ,C2509_=_C2515 ,C2509_=_C2516 ,C2509_=_C2517 ,C2509_=_C2518 ,\nC2509_=_C2519 ,C2509_=_C2521 ,C2509_=_C2522 ,C2509_=_C2585 ,C2509_=_C3163 ,C2510_=_C2511 ,\nC2510_=_C2512 ,C2510_=_C2513 ,C2510_=_C2514 ,C2510_=_C2515 ,C2510_=_C2516 ,C2510_=_C2517 ,\nC2510_=_C2518 ,C2510_=_C2519 ,C2510_=_C2521 ,C2510_=_C2522 ,C2510_=_C3440 ,C2511_=_C2512 ,\nC2511_=_C2513 ,C2511_=_C2514 ,C2511_=_C2515 ,C2511_=_C2516 ,C2511_=_C2517 ,C2511_=_C2518 ,\nC2511_=_C2519 ,C2511_=_C2521 ,C2511_=_C2522 ,C2512_=_C2513 ,C2512_=_C2514 ,C2512_=_C2515 ,\nC2512_=_C2516 ,C2512_=_C2517 ,C2512_=_C2518 ,C2512_=_C2519 ,C2512_=_C2521 ,C2512_=_C2522 ,\nC2512_=_C3536 ,C2513_=_C2514 ,C2513_=_C2515 ,C2513_=_C2516 ,C2513_=_C2517</w:t>
      </w:r>
    </w:p>
    <w:p>
      <w:pPr>
        <w:pStyle w:val="PreformattedText"/>
        <w:bidi w:val="0"/>
        <w:spacing w:before="0" w:after="0"/>
        <w:jc w:val="left"/>
        <w:rPr/>
      </w:pPr>
      <w:r>
        <w:rPr/>
        <w:t xml:space="preserve"> </w:t>
      </w:r>
      <w:r>
        <w:rPr/>
        <w:t>,C2513_=_C2518 ,\nC2513_=_C2519 ,C2513_=_C2521 ,C2513_=_C2522 ,C2513_=_C3704 ,C2514_=_C2515 ,C2514_=_C2516 ,\nC2514_=_C2517 ,C2514_=_C2518 ,C2514_=_C2519 ,C2514_=_C2521 ,C2514_=_C2522 ,C2514_=_C3734 ,\nC2515_=_C2516 ,C2515_=_C2517 ,C2515_=_C2518 ,C2515_=_C2519 ,C2515_=_C2521 ,C2515_=_C2522 ,\nC2515_=_C3782 ,C2516_=_C2517 ,C2516_=_C2518 ,C2516_=_C2519 ,C2516_=_C2521 ,C2516_=_C2522 ,\nC2516_=_C2590 ,C2517_=_C2518 ,C2517_=_C2519 ,C2517_=_C2521 ,C2517_=_C2522 ,C2517_=_C2592 ,\nC2517_=_C3991 ,C2518_=_C2519 ,C2518_=_C2521 ,C2518_=_C2522 ,C2519_=_C2521 ,C2519_=_C2522 ,\nC2521_=_C2522 ,C2521_=_C4034 ,C2582_=_C2583 ,C2582_=_C2584 ,C2582_=_C2585 ,C2582_=_C2586 ,\nC2582_=_C2587 ,C2582_=_C2588 ,C2582_=_C2589 ,C2582_=_C2590 ,C2582_=_C2591 ,C2582_=_C2592 ,\nC2582_=_C2594 ,C2583_=_C2584 ,C2583_=_C2585 ,C2583_=_C2586 ,C2583_=_C2587 ,C2583_=_C2588 ,\nC2583_=_C2589 ,C2583_=_C2590 ,C2583_=_C2591 ,C2583_=_C2592 ,C2583_=_C2594 ,C2583_=_C2959 ,\nC2584_=_C2585 ,C2584_=_C2586 ,C2584_=_C2587 ,C2584_=_C2588 ,C2584_=_C2589 ,C2584_=_C2590 ,\nC2584_=_C2591 ,C2584_=_C2592 ,C2584_=_C2594 ,C2585_=_C2586 ,C2585_=_C2587 ,C2585_=_C2588 ,\nC2585_=_C2589 ,C2585_=_C2590 ,C2585_=_C2591 ,C2585_=_C2592 ,C2585_=_C2594 ,C2585_=_C3163 ,\nC2586_=_C2587 ,C2586_=_C2588 ,C2586_=_C2589 ,C2586_=_C2590 ,C2586_=_C2591 ,C2586_=_C2592 ,\nC2586_=_C2594 ,C2586_=_C3191 ,C2587_=_C2588 ,C2587_=_C2589 ,C2587_=_C2590 ,C2587_=_C2591 ,\nC2587_=_C2592 ,C2587_=_C2594 ,C2588_=_C2589 ,C2588_=_C2590 ,C2588_=_C2591 ,C2588_=_C2592 ,\nC2588_=_C2594 ,C2589_=_C2590 ,C2589_=_C2591 ,C2589_=_C2592 ,C2589_=_C2594 ,C2589_=_C3716 ,\nC2590_=_C2591 ,C2590_=_C2592 ,C2590_=_C2594 ,C2591_=_C2592 ,C2591_=_C2594 ,C2592_=_C2594 ,\nC2592_=_C3991 ,C2959_=_C3163 ,C2959_=_C3191 ,C2959_=_C3440 ,C2959_=_C3536 ,C2959_=_C3704 ,\nC2959_=_C3716 ,C2959_=_C3734 ,C2959_=_C3760 ,C2959_=_C3782 ,C2959_=_C3991 ,C2959_=_C4033 ,\nC2959_=_C4034 ,C2959_=_C4035 ,C3163_=_C3191 ,C3163_=_C3440 ,C3163_=_C3536 ,C3163_=_C3704 ,\nC3163_=_C3716 ,C3163_=_C3734 ,C3163_=_C3760 ,C3163_=_C3782 ,C3163_=_C3991 ,C3163_=_C4033 ,\nC3163_=_C4034 ,C3163_=_C4035 ,C3191_=_C3440 ,C3191_=_C3536 ,C3191_=_C3704 ,C3191_=_C3716 ,\nC3191_=_C3734 ,C3191_=_C3760 ,C3191_=_C3782 ,C3191_=_C3991 ,C3191_=_C4033 ,C3191_=_C4034 ,\nC3191_=_C4035 ,C3440_=_C3536 ,C3440_=_C3704 ,C3440_=_C3716 ,C3440_=_C3734 ,C3440_=_C3760 ,\nC3440_=_C3782 ,C3440_=_C3991 ,C3440_=_C4033 ,C3440_=_C4034 ,C3440_=_C4035 ,C3536_=_C3704 ,\nC3536_=_C3716 ,C3536_=_C3734 ,C3536_=_C3760 ,C3536_=_C3782 ,C3536_=_C3991 ,C3536_=_C4033 ,\nC3536_=_C4034 ,C3536_=_C4035 ,C3704_=_C3716 ,C3704_=_C3734 ,C3704_=_C3760 ,C3704_=_C3782 ,\nC3704_=_C3991 ,C3704_=_C4033 ,C3704_=_C4034 ,C3704_=_C4035 ,C3716_=_C3734 ,C3716_=_C3760 ,\nC3716_=_C3782 ,C3716_=_C3991 ,C3716_=_C4033 ,C3716_=_C4034 ,C3716_=_C4035 ,C3734_=_C3760 ,\nC3734_=_C3782 ,C3734_=_C3991 ,C3734_=_C4033 ,C3734_=_C4034 ,C3734_=_C4035 ,C3760_=_C3782 ,\nC3760_=_C3991 ,C3760_=_C4033 ,C3760_=_C4034 ,C3760_=_C4035 ,C3782_=_C3991 ,C3782_=_C4033 ,\nC3782_=_C4034 ,C3782_=_C4035 ,C3991_=_C4033 ,C3991_=_C4034 ,C3991_=_C4035 ,C4033_=_C4034 ,\nC4033_=_C4035 ,C4034_=_C4035 ,"];159[shape=box, label="id:159 level: 6\n100: C465 C639 C824 C825 C826 \nC827 C828 C829 C830 C831 C832 \nC833 C834 C835 C836 C838 C839 \nC840 C841 C842 C843 C844 C845 \nC846 C847 C848 C849 C850 C904 \nC911 C912 C1250 C1316 C1317 C1318 \nC1319 C1320 C1321 C1322 C1323 C1324 \nC1325 C1326 C1328 C1329 C1330 C1331 \nC1332 C1333 C1334 C1335 C1336 C1337 \nC1338 C1339 C1347 C1505 C1610 C1681 \nC1916 C1919 C2178 C2316 C2318 C2441 \nC2443 C2507 C2509 C2564 C2583 C2585 \nC2598 C2769 C2891 C2919 C2948 C2949 \nC2950 C2951 C2952 C2953 C2954 C2955 \nC2956 C2957 C2958 C2959 C2960 C2961 \nC2962 C3157 C3158 C3159 C3160 C3161 \nC3162 C3163 C3164 C3165 C3166 \n1360: C465_=_C838( C465 C838 ) C465_=_C912( C465 C912 ) C465_=_C1250( C465 C1250 ) C465_=_C1347( C465 C1347 ) C465_=_C1505( C465 C1505 ) \nC465_=_C1610( C465 C1610 ) C465_=_C1681( C465 C1681 ) C465_=_C1919( C465 C1919 ) C465_=_C2178( C465 C2178 ) C465_=_C2318( C465 C2318 ) C465_=_C2443( C465 C2443 ) \nC465_=_C2509( C465 C2509 ) C465_=_C2585( C465 C2585 ) C465_=_C2769( C465 C2769 ) C465_=_C2949( C465 C2949 ) C465_=_C3157( C465 C3157 ) C465_=_C3158( C465 C3158 ) \nC465_=_C3159( C465 C3159 ) C465_=_C3160( C465 C3160 ) C465_=_C3161( C465 C3161 ) C465_=_C3162( C465 C3162 ) C465_=_C3163( C465 C3163 ) C465_=_C3164( C465 C3164 ) \nC465_=_C3165( C465 C3165 ) C465_=_C3166( C465 C3166 ) C639_=_C824( C639 C824 ) C639_=_C904( C639 C904 ) C639_=_C1316( C639 C1316 ) C639_=_C1317( C639 C1317 ) \nC639_=_C1318( C639 C1318 ) C639_=_C1319( C639 C1319 ) C639_=_C1320( C639 C1320 ) C639_=_C1321( C639 C1321 ) C639_=_C1322( C639 C1322 ) C639_=_C1323( C639 C1323 ) \nC639_=_C1324( C639 C1324 ) C639_=_C1325( C639 C1325 ) C639_=_C1326( C639 C1326 ) C639_=_C1328( C639 C1328 ) C639_=_C1329( C639 C1329 ) C639_=_C1330( C639 C1330 ) \nC639_=_C1331( C639 C1331 ) C639_=_C1332( C639 C1332 ) C639_=_C1333( C639 C1333 ) C639_=_C1334( C639 C1334 ) C639_=_C1335( C639 C1335 ) C639_=_C1336( C639 C1336 ) \nC639_=_C1337( C639 C1337 ) C639_=_C1338( C639 C1338 ) C639_=_C1339( C639 C1339 ) C824_=_C825( C824 C825 ) C824_=_C826( C824 C826 ) C824_=_C827( C824 C827 ) \nC824_=_C828( C824 C828 ) C824_=_C829( C824 C829 ) C824_=_C830( C824 C830 ) C824_=_C831( C824 C831 ) C824_=_C832( C824 C832 ) C824_=_C833( C824 C833 ) \nC824_=_C834( C824 C834 ) C824_=_C835( C824 C835 ) C824_=_C836( C824 C836 ) C824_=_C838( C824 C838 ) C824_=_C839( C824 C839 ) C824_=_C840( C824 C840 ) \nC824_=_C841( C824 C841 ) C824_=_C842( C824 C842 ) C824_=_C843( C824 C843 ) C824_=_C844( C824 C844 ) C824_=_C845( C824 C845 ) C824_=_C846( C824 C846 ) \nC824_=_C847( C824 C847 ) C824_=_C848( C824 C848 ) C824_=_C849( C824 C849 ) C824_=_C850( C824 C850 ) C824_=_C904( C824 C904 ) C824_=_C1316( C824 C1316 ) \nC824_=_C1317( C824 C1317 ) C824_=_C1318( C824 C1318 ) C824_=_C1319( C824 C1319 ) C824_=_C1320( C824 C1320 ) C824_=_C1321( C824 C1321 ) C824_=_C1322( C824 C1322 ) \nC824_=_C1323( C824 C1323 ) C824_=_C1324( C824 C1324 ) C824_=_C1325( C824 C1325 ) C824_=_C1326( C824 C1326 ) C824_=_C1328( C824 C1328 ) C824_=_C1329( C824 C1329 ) \nC824_=_C1330( C824 C1330 ) C824_=_C1331( C824 C1331 ) C824_=_C1332( C824 C1332 ) C824_=_C1333( C824 C1333 ) C824_=_C1334( C824 C1334 ) C824_=_C1335( C824 C1335 ) \nC824_=_C1336( C824 C1336 ) C824_=_C1337( C824 C1337 ) C824_=_C1338( C824 C1338 ) C824_=_C1339( C824 C1339 ) C825_=_C826( C825 C826 ) C825_=_C827( C825 C827 ) \nC825_=_C828( C825 C828 ) C825_=_C829( C825 C829 ) C825_=_C830( C825 C830 ) C825_=_C831( C825 C831 ) C825_=_C832( C825 C832 ) C825_=_C833( C825 C833 ) \nC825_=_C834( C825 C834 ) C825_=_C835( C825 C835 ) C825_=_C836( C825 C836 ) C825_=_C838( C825 C838 ) C825_=_C839( C825 C839 ) C825_=_C840( C825 C840 ) \nC825_=_C841( C825 C841 ) C825_=_C842( C825 C842 ) C825_=_C843( C825 C843 ) C825_=_C844( C825 C844 ) C825_=_C845( C825 C845 ) C825_=_C846( C825 C846 ) \nC825_=_C847( C825 C847 ) C825_=_C848( C825 C848 ) C825_=_C849( C825 C849 ) C825_=_C850( C825 C850 ) C825_=_C1316( C825 C1316 ) C825_=_C1347( C825 C1347 ) \nC826_=_C827( C826 C827 ) C826_=_C828( C826 C828 ) C826_=_C829( C826 C829 ) C826_=_C830( C826 C830 ) C826_=_C831( C826 C831 ) C826_=_C832( C826 C832 ) \nC826_=_C833( C826 C833 ) C826_=_C834( C826 C834 ) C826_=_C835( C826 C835 ) C826_=_C836( C826 C836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7_=_C828( C827 C828 ) \nC827_=_C829( C827 C829 ) C827_=_C830( C827 C830 ) C827_=_C831( C827 C831 ) C827_=_C832( C827 C832 ) C827_=_C833( C827 C833 ) C827_=_C834( C827 C834 ) \nC827_=_C835( C827 C835 ) C827_=_C836( C827 C836 ) C827_=_C838( C827 C838 ) C827_=_C839( C827 C839 ) C827_=_C840( C827 C840 ) C827_=_C841( C827 C841 ) \nC827_=_C842( C827 C842 ) C827_=_C843( C827 C843 ) C827_=_C844( C827 C844 ) C827_=_C845( C827 C845 ) C827_=_C846( C827 C846 ) C827_=_C847( C827 C847 ) \nC827_=_C848( C827 C848 ) C827_=_C849( C827 C849 ) C827_=_C850( C827 C850 ) C827_=_C1317( C827 C1317 ) C827_=_C1505( C827 C1505 ) C828_=_C829( C828 C829 ) \nC828_=_C830( C828 C830 ) C828_=_C831( C828 C831 ) C828_=_C832( C828 C832 ) C828_=_C833( C828 C833 ) C828_=_C834( C828 C834 ) C828_=_C835( C828 C835 ) \nC828_=_C836( C828 C836 ) C828_=_C838( C828 C838 ) C828_=_C839( C828 C839 ) C828_=_C840( C828 C840 ) C828_=_C841( C828 C841 ) C828_=_C842( C828 C842 ) \nC828_=_C843( C828 C843 ) C828_=_C844( C828 C844 ) C828_=_C845( C828 C845 ) C828_=_C846( C828 C846 ) C828_=_C847( C828 C847 ) C828_=_C848( C828 C848 ) \nC828_=_C849( C828 C849 ) C828_=_C850( C828 C850 ) C829_=_C830( C829 C830 ) C829_=_C831( C829 C831 ) C829_=_C832( C829 C832 ) C829_=_C833( C829 C833 ) \nC829_=_C834( C829 C834 ) C829_=_C835( C829 C835 ) C829_=_C836( C829 C836 ) C829_=_C838( C829 C838 ) C829_=_C839( C829 C839 ) C829_=_C840( C829 C840 ) \nC829_=_C841( C829 C841 ) C829_=_C842( C829 C842 ) C829_=_C843( C829 C843 ) C829_=_C844( C829 C844 ) C829_=_C845( C829 C845 ) C829_=_C846( C829 C846 ) \nC829_=_C847( C829 C847 ) C829_=_C848( C829 C848 ) C829_=_C849( C829 C849 ) C829_=_C850( C829 C850 ) C830_=_C831( C830 C831 ) C830_=_C832( C830 C832 ) \nC830_=_C833( C830 C833 ) C830_=_C834( C830 C834 ) C830_=_C835( C830 C835 ) C830_=_C836( C830 C836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 ) C830_=_C1320( C830 C1320 ) \nC830_=_C2178( C830 C2178 ) C831_=_C832( C831 C832 ) C831_=_C833( C831 C833 ) C831_=_C834( C831 C834 ) C831_=_C835(</w:t>
      </w:r>
    </w:p>
    <w:p>
      <w:pPr>
        <w:pStyle w:val="PreformattedText"/>
        <w:bidi w:val="0"/>
        <w:spacing w:before="0" w:after="0"/>
        <w:jc w:val="left"/>
        <w:rPr/>
      </w:pPr>
      <w:r>
        <w:rPr/>
        <w:t xml:space="preserve"> </w:t>
      </w:r>
      <w:r>
        <w:rPr/>
        <w:t>C831 C835 ) C831_=_C836( C831 C836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2_=_C833( C832 C833 ) C832_=_C834( C832 C834 ) C832_=_C835( C832 C835 ) C832_=_C836( C832 C836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1321( C832 C1321 ) C832_=_C2316( C832 C2316 ) C832_=_C2318( C832 C2318 ) C833_=_C834( C833 C834 ) C833_=_C835( C833 C835 ) C833_=_C836( C833 C836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2564( C833 C2564 ) C834_=_C835( C834 C835 ) C834_=_C836( C834 C836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1324( C834 C1324 ) \nC834_=_C2583( C834 C2583 ) C834_=_C2585( C834 C2585 ) C835_=_C836( C835 C836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1325( C836 C1325 ) \nC836_=_C2769( C836 C2769 ) C838_=_C839( C838 C839 ) C838_=_C840( C838 C840 ) C838_=_C841( C838 C841 ) C838_=_C842( C838 C842 ) C838_=_C843( C838 C843 ) \nC838_=_C844( C838 C844 ) C838_=_C845( C838 C845 ) C838_=_C846( C838 C846 ) C838_=_C847( C838 C847 ) C838_=_C848( C838 C848 ) C838_=_C849( C838 C849 ) \nC838_=_C850( C838 C850 ) C838_=_C912( C838 C912 ) C838_=_C1250( C838 C1250 ) C838_=_C1347( C838 C1347 ) C838_=_C1505( C838 C1505 ) C838_=_C1610( C838 C1610 ) \nC838_=_C1681( C838 C1681 ) C838_=_C1919( C838 C1919 ) C838_=_C2178( C838 C2178 ) C838_=_C2318( C838 C2318 ) C838_=_C2443( C838 C2443 ) C838_=_C2509( C838 C2509 ) \nC838_=_C2585( C838 C2585 ) C838_=_C2769( C838 C2769 ) C838_=_C2949( C838 C2949 ) C838_=_C3157( C838 C3157 ) C838_=_C3158( C838 C3158 ) C838_=_C3159( C838 C3159 ) \nC838_=_C3160( C838 C3160 ) C838_=_C3161( C838 C3161 ) C838_=_C3162( C838 C3162 ) C838_=_C3163( C838 C3163 ) C838_=_C3164( C838 C3164 ) C838_=_C3165( C838 C3165 ) \nC838_=_C3166( C838 C3166 ) C839_=_C840( C839 C840 ) C839_=_C841( C839 C841 ) C839_=_C842( C839 C842 ) C839_=_C843( C839 C843 ) C839_=_C844( C839 C844 ) \nC839_=_C845( C839 C845 ) C839_=_C846( C839 C846 ) C839_=_C847( C839 C847 ) C839_=_C848( C839 C848 ) C839_=_C849( C839 C849 ) C839_=_C850( C839 C850 ) \nC840_=_C841( C840 C841 ) C840_=_C842( C840 C842 ) C840_=_C843( C840 C843 ) C840_=_C844( C840 C844 ) C840_=_C845( C840 C845 ) C840_=_C846( C840 C846 ) \nC840_=_C847( C840 C847 ) C840_=_C848( C840 C848 ) C840_=_C849( C840 C849 ) C840_=_C850( C840 C850 ) C840_=_C2951( C840 C2951 ) C841_=_C842( C841 C842 ) \nC841_=_C843( C841 C843 ) C841_=_C844( C841 C844 ) C841_=_C845( C841 C845 ) C841_=_C846( C841 C846 ) C841_=_C847( C841 C847 ) C841_=_C848( C841 C848 ) \nC841_=_C849( C841 C849 ) C841_=_C850( C841 C850 ) C842_=_C843( C842 C843 ) C842_=_C844( C842 C844 ) C842_=_C845( C842 C845 ) C842_=_C846( C842 C846 ) \nC842_=_C847( C842 C847 ) C842_=_C848( C842 C848 ) C842_=_C849( C842 C849 ) C842_=_C850( C842 C850 ) C842_=_C1333( C842 C1333 ) C842_=_C3159( C842 C3159 ) \nC843_=_C844( C843 C844 ) C843_=_C845( C843 C845 ) C843_=_C846( C843 C846 ) C843_=_C847( C843 C847 ) C843_=_C848( C843 C848 ) C843_=_C849( C843 C849 ) \nC843_=_C850( C843 C850 ) C843_=_C3161( C843 C3161 ) C844_=_C845( C844 C845 ) C844_=_C846( C844 C846 ) C844_=_C847( C844 C847 ) C844_=_C848( C844 C848 ) \nC844_=_C849( C844 C849 ) C844_=_C850( C844 C850 ) C844_=_C2954( C844 C2954 ) C845_=_C846( C845 C846 ) C845_=_C847( C845 C847 ) C845_=_C848( C845 C848 ) \nC845_=_C849( C845 C849 ) C845_=_C850( C845 C850 ) C845_=_C2955( C845 C2955 ) C846_=_C847( C846 C847 ) C846_=_C848( C846 C848 ) C846_=_C849( C846 C849 ) \nC846_=_C850( C846 C850 ) C846_=_C2957( C846 C2957 ) C847_=_C848( C847 C848 ) C847_=_C849( C847 C849 ) C847_=_C850( C847 C850 ) C847_=_C2958( C847 C2958 ) \nC848_=_C849( C848 C849 ) C848_=_C850( C848 C850 ) C848_=_C1338( C848 C1338 ) C848_=_C2960( C848 C2960 ) C849_=_C850( C849 C850 ) C849_=_C1339( C849 C1339 ) \nC849_=_C3165( C849 C3165 ) C850_=_C2962( C850 C2962 ) C904_=_C911( C904 C911 ) C904_=_C912( C904 C912 ) C904_=_C1316( C904 C1316 ) C904_=_C1317( C904 C1317 ) \nC904_=_C1318( C904 C1318 ) C904_=_C1319( C904 C1319 ) C904_=_C1320( C904 C1320 ) C904_=_C1321( C904 C1321 ) C904_=_C1322( C904 C1322 ) C904_=_C1323( C904 C1323 ) \nC904_=_C1324( C904 C1324 ) C904_=_C1325( C904 C1325 ) C904_=_C1326( C904 C1326 ) C904_=_C1328( C904 C1328 ) C904_=_C1329( C904 C1329 ) C904_=_C1330( C904 C1330 ) \nC904_=_C1331( C904 C1331 ) C904_=_C1332( C904 C1332 ) C904_=_C1333( C904 C1333 ) C904_=_C1334( C904 C1334 ) C904_=_C1335( C904 C1335 ) C904_=_C1336( C904 C1336 ) \nC904_=_C1337( C904 C1337 ) C904_=_C1338( C904 C1338 ) C904_=_C1339( C904 C1339 ) C911_=_C912( C911 C912 ) C911_=_C1326( C911 C1326 ) C911_=_C1916( C911 C1916 ) \nC911_=_C2316( C911 C2316 ) C911_=_C2441( C911 C2441 ) C911_=_C2507( C911 C2507 ) C911_=_C2564( C911 C2564 ) C911_=_C2583( C911 C2583 ) C911_=_C2598( C911 C2598 ) \nC911_=_C2891( C911 C2891 ) C911_=_C2919( C911 C2919 ) C911_=_C2948( C911 C2948 ) C911_=_C2949( C911 C2949 ) C911_=_C2950( C911 C2950 ) C911_=_C2951( C911 C2951 ) \nC911_=_C2952( C911 C2952 ) C911_=_C2953( C911 C2953 ) C911_=_C2954( C911 C2954 ) C911_=_C2955( C911 C2955 ) C911_=_C2956( C911 C2956 ) C911_=_C2957( C911 C2957 ) \nC911_=_C2958( C911 C2958 ) C911_=_C2959( C911 C2959 ) C911_=_C2960( C911 C2960 ) C911_=_C2961( C911 C2961 ) C911_=_C2962( C911 C2962 ) C912_=_C1250( C912 C1250 ) \nC912_=_C1347( C912 C1347 ) C912_=_C1505( C912 C1505 ) C912_=_C1610( C912 C1610 ) C912_=_C1681( C912 C1681 ) C912_=_C1919( C912 C1919 ) C912_=_C2178( C912 C2178 ) \nC912_=_C2318( C912 C2318 ) C912_=_C2443( C912 C2443 ) C912_=_C2509( C912 C2509 ) C912_=_C2585( C912 C2585 ) C912_=_C2769( C912 C2769 ) C912_=_C2949( C912 C2949 ) \nC912_=_C3157( C912 C3157 ) C912_=_C3158( C912 C3158 ) C912_=_C3159( C912 C3159 ) C912_=_C3160( C912 C3160 ) C912_=_C3161( C912 C3161 ) C912_=_C3162( C912 C3162 ) \nC912_=_C3163( C912 C3163 ) C912_=_C3164( C912 C3164 ) C912_=_C3165( C912 C3165 ) C912_=_C3166( C912 C3166 ) C1250_=_C1347( C1250 C1347 ) C1250_=_C1505( C1250 C1505 ) \nC1250_=_C1610( C1250 C1610 ) C1250_=_C1681( C1250 C1681 ) C1250_=_C1919( C1250 C1919 ) C1250_=_C2178( C1250 C2178 ) C1250_=_C2318( C1250 C2318 ) C1250_=_C2443( C1250 C2443 ) \nC1250_=_C2509( C1250 C2509 ) C1250_=_C2585( C1250 C2585 ) C1250_=_C2769( C1250 C2769 ) C1250_=_C2949( C1250 C2949 ) C1250_=_C3157( C1250 C3157 ) C1250_=_C3158( C1250 C3158 ) \nC1250_=_C3159( C1250 C3159 ) C1250_=_C3160( C1250 C3160 ) C1250_=_C3161( C1250 C3161 ) C1250_=_C3162( C1250 C3162 ) C1250_=_C3163( C1250 C3163 ) C1250_=_C3164( C1250 C3164 ) \nC1250_=_C3165( C1250 C3165 ) C1250_=_C3166( C1250 C3166 ) C1316_=_C1317( C1316 C1317 ) C1316_=_C1318( C1316 C1318 ) C1316_=_C1319( C1316 C1319 ) C1316_=_C1320( C1316 C1320 ) \nC1316_=_C1321( C1316 C1321 ) C1316_=_C1322( C1316 C1322 ) C1316_=_C1323( C1316 C1323 ) C1316_=_C1324( C1316 C1324 ) C1316_=_C1325( C1316 C1325 ) C1316_=_C1326( C1316 C1326 ) \nC1316_=_C1328( C1316 C1328 ) C1316_=_C1329( C1316 C1329 ) C1316_=_C1330( C1316 C1330 ) C1316_=_C1331( C1316 C1331 ) C1316_=_C1332( C1316 C1332 ) C1316_=_C1333( C1316 C1333 ) \nC1316_=_C1334( C1316 C1334 ) C1316_=_C1335( C1316 C1335 ) C1316_=_C1336( C1316 C1336 ) C1316_=_C1337( C1316 C1337 ) C1316_=_C1338( C1316 C1338 ) C1316_=_C1339( C1316 C1339 ) \nC1316_=_C1347( C1316 C1347 ) C1317_=_C1318( C1317 C1318 ) C1317_=_C1319( C1317 C1319 ) C1317_=_C1320( C1317 C1320 ) C1317_=_C1321( C1317 C1321 ) C1317_=_C1322( C1317 C1322 ) \nC1317_=_C1323( C1317 C1323 ) C1317_=_C1324( C1317 C1324 ) C1317_=_C1325( C1317 C1325 ) C1317_=_C1326( C1317 C1326 ) C1317_=_C1328( C1317 C1328 ) C1317_=_C1329( C1317 C1329 ) \nC1317_=_C1330( C1317 C1330 ) C1317_=_C1331( C1317 C1331 ) C1317_=_C1332( C1317 C1332 ) C1317_=_C1333( C1317 C1333 ) C1317_=_C1334( C1317 C1334 ) C1317_=_C1335( C1317 C1335 ) \nC1317_=_C1336( C1317 C1336 ) C1317_=_C1337( C1317 C1337 ) C1317_=_C1338( C1317 C1338 ) C1317_=_C1339( C1317 C1339 ) C1317_=_C1505( C1317 C1505 ) C1318_=_C1319( C1318 C1319 ) \nC1318_=_C1320( C1318 C1320 ) C1318_=_C1321( C1318 C1321 ) C1318_=_C1322( C1318 C1322 ) C1318_=_C1323( C1318 C1323 ) C1318_=_C1324( C1318 C1324 ) C1318_=_C1325( C1318 C1325 ) \nC1318_=_C1326( C1318 C1326 ) C1318_=_C1328( C1318 C1328 ) C1318_=_C1329( C1318 C1329 ) C1318_=_C1330( C1318 C1330 ) C1318_=_C1331( C1318 C1331 ) C1318_=_C1332( C1318 C1332 ) \nC1318_=_C1333( C1318 C1333 ) C1318_=_C1334(</w:t>
      </w:r>
    </w:p>
    <w:p>
      <w:pPr>
        <w:pStyle w:val="PreformattedText"/>
        <w:bidi w:val="0"/>
        <w:spacing w:before="0" w:after="0"/>
        <w:jc w:val="left"/>
        <w:rPr/>
      </w:pPr>
      <w:r>
        <w:rPr/>
        <w:t xml:space="preserve"> </w:t>
      </w:r>
      <w:r>
        <w:rPr/>
        <w:t>C1318 C1334 ) C1318_=_C1335( C1318 C1335 ) C1318_=_C1336( C1318 C1336 ) C1318_=_C1337( C1318 C1337 ) C1318_=_C1338( C1318 C1338 ) \nC1318_=_C1339( C1318 C1339 ) C1319_=_C1320( C1319 C1320 ) C1319_=_C1321( C1319 C1321 ) C1319_=_C1322( C1319 C1322 ) C1319_=_C1323( C1319 C1323 ) C1319_=_C1324( C1319 C1324 ) \nC1319_=_C1325( C1319 C1325 ) C1319_=_C1326( C1319 C1326 ) C1319_=_C1328( C1319 C1328 ) C1319_=_C1329( C1319 C1329 ) C1319_=_C1330( C1319 C1330 ) C1319_=_C1331( C1319 C1331 ) \nC1319_=_C1332( C1319 C1332 ) C1319_=_C1333( C1319 C1333 ) C1319_=_C1334( C1319 C1334 ) C1319_=_C1335( C1319 C1335 ) C1319_=_C1336( C1319 C1336 ) C1319_=_C1337( C1319 C1337 ) \nC1319_=_C1338( C1319 C1338 ) C1319_=_C1339( C1319 C1339 ) C1319_=_C1916( C1319 C1916 ) C1319_=_C1919( C1319 C1919 ) C1320_=_C1321( C1320 C1321 ) C1320_=_C1322( C1320 C1322 ) \nC1320_=_C1323( C1320 C1323 ) C1320_=_C1324( C1320 C1324 ) C1320_=_C1325( C1320 C1325 ) C1320_=_C1326( C1320 C1326 ) C1320_=_C1328( C1320 C1328 ) C1320_=_C1329( C1320 C1329 ) \nC1320_=_C1330( C1320 C1330 ) C1320_=_C1331( C1320 C1331 ) C1320_=_C1332( C1320 C1332 ) C1320_=_C1333( C1320 C1333 ) C1320_=_C1334( C1320 C1334 ) C1320_=_C1335( C1320 C1335 ) \nC1320_=_C1336( C1320 C1336 ) C1320_=_C1337( C1320 C1337 ) C1320_=_C1338( C1320 C1338 ) C1320_=_C1339( C1320 C1339 ) C1320_=_C2178( C1320 C2178 ) C1321_=_C1322( C1321 C1322 ) \nC1321_=_C1323( C1321 C1323 ) C1321_=_C1324( C1321 C1324 ) C1321_=_C1325( C1321 C1325 ) C1321_=_C1326( C1321 C1326 ) C1321_=_C1328( C1321 C1328 ) C1321_=_C1329( C1321 C1329 ) \nC1321_=_C1330( C1321 C1330 ) C1321_=_C1331( C1321 C1331 ) C1321_=_C1332( C1321 C1332 ) C1321_=_C1333( C1321 C1333 ) C1321_=_C1334( C1321 C1334 ) C1321_=_C1335( C1321 C1335 ) \nC1321_=_C1336( C1321 C1336 ) C1321_=_C1337( C1321 C1337 ) C1321_=_C1338( C1321 C1338 ) C1321_=_C1339( C1321 C1339 ) C1321_=_C2316( C1321 C2316 ) C1321_=_C2318( C1321 C2318 ) \nC1322_=_C1323( C1322 C1323 ) C1322_=_C1324( C1322 C1324 ) C1322_=_C1325( C1322 C1325 ) C1322_=_C1326( C1322 C1326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2441( C1322 C2441 ) C1322_=_C2443( C1322 C2443 ) \nC1323_=_C1324( C1323 C1324 ) C1323_=_C1325( C1323 C1325 ) C1323_=_C1326( C1323 C1326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39( C1323 C1339 ) C1323_=_C2507( C1323 C2507 ) C1323_=_C2509( C1323 C2509 ) C1324_=_C1325( C1324 C1325 ) \nC1324_=_C1326( C1324 C1326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39( C1324 C1339 ) C1324_=_C2583( C1324 C2583 ) C1324_=_C2585( C1324 C2585 ) C1325_=_C1326( C1325 C1326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2769( C1325 C2769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916( C1326 C1916 ) \nC1326_=_C2316( C1326 C2316 ) C1326_=_C2441( C1326 C2441 ) C1326_=_C2507( C1326 C2507 ) C1326_=_C2564( C1326 C2564 ) C1326_=_C2583( C1326 C2583 ) C1326_=_C2598( C1326 C2598 ) \nC1326_=_C2891( C1326 C2891 ) C1326_=_C2919( C1326 C2919 ) C1326_=_C2948( C1326 C2948 ) C1326_=_C2949( C1326 C2949 ) C1326_=_C2950( C1326 C2950 ) C1326_=_C2951( C1326 C2951 ) \nC1326_=_C2952( C1326 C2952 ) C1326_=_C2953( C1326 C2953 ) C1326_=_C2954( C1326 C2954 ) C1326_=_C2955( C1326 C2955 ) C1326_=_C2956( C1326 C2956 ) C1326_=_C2957( C1326 C2957 ) \nC1326_=_C2958( C1326 C2958 ) C1326_=_C2959( C1326 C2959 ) C1326_=_C2960( C1326 C2960 ) C1326_=_C2961( C1326 C2961 ) C1326_=_C2962( C1326 C2962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9_=_C1330( C1329 C1330 ) C1329_=_C1331( C1329 C1331 ) \nC1329_=_C1332( C1329 C1332 ) C1329_=_C1333( C1329 C1333 ) C1329_=_C1334( C1329 C1334 ) C1329_=_C1335( C1329 C1335 ) C1329_=_C1336( C1329 C1336 ) C1329_=_C1337( C1329 C1337 ) \nC1329_=_C1338( C1329 C1338 ) C1329_=_C1339( C1329 C1339 ) C1330_=_C1331( C1330 C1331 ) C1330_=_C1332( C1330 C1332 ) C1330_=_C1333( C1330 C1333 ) C1330_=_C1334( C1330 C1334 ) \nC1330_=_C1335( C1330 C1335 ) C1330_=_C1336( C1330 C1336 ) C1330_=_C1337( C1330 C1337 ) C1330_=_C1338( C1330 C1338 ) C1330_=_C1339( C1330 C1339 ) C1331_=_C1332( C1331 C1332 ) \nC1331_=_C1333( C1331 C1333 ) C1331_=_C1334( C1331 C1334 ) C1331_=_C1335( C1331 C1335 ) C1331_=_C1336( C1331 C1336 ) C1331_=_C1337( C1331 C1337 ) C1331_=_C1338( C1331 C1338 ) \nC1331_=_C1339( C1331 C1339 ) C1332_=_C1333( C1332 C1333 ) C1332_=_C1334( C1332 C1334 ) C1332_=_C1335( C1332 C1335 ) C1332_=_C1336( C1332 C1336 ) C1332_=_C1337( C1332 C1337 ) \nC1332_=_C1338( C1332 C1338 ) C1332_=_C1339( C1332 C1339 ) C1333_=_C1334( C1333 C1334 ) C1333_=_C1335( C1333 C1335 ) C1333_=_C1336( C1333 C1336 ) C1333_=_C1337( C1333 C1337 ) \nC1333_=_C1338( C1333 C1338 ) C1333_=_C1339( C1333 C1339 ) C1333_=_C3159( C1333 C3159 ) C1334_=_C1335( C1334 C1335 ) C1334_=_C1336( C1334 C1336 ) C1334_=_C1337( C1334 C1337 ) \nC1334_=_C1338( C1334 C1338 ) C1334_=_C1339( C1334 C1339 ) C1334_=_C3160( C1334 C3160 ) C1335_=_C1336( C1335 C1336 ) C1335_=_C1337( C1335 C1337 ) C1335_=_C1338( C1335 C1338 ) \nC1335_=_C1339( C1335 C1339 ) C1336_=_C1337( C1336 C1337 ) C1336_=_C1338( C1336 C1338 ) C1336_=_C1339( C1336 C1339 ) C1336_=_C2956( C1336 C2956 ) C1336_=_C3162( C1336 C3162 ) \nC1337_=_C1338( C1337 C1338 ) C1337_=_C1339( C1337 C1339 ) C1337_=_C2959( C1337 C2959 ) C1337_=_C3163( C1337 C3163 ) C1338_=_C1339( C1338 C1339 ) C1338_=_C2960( C1338 C2960 ) \nC1339_=_C3165( C1339 C3165 ) C1347_=_C1505( C1347 C1505 ) C1347_=_C1610( C1347 C1610 ) C1347_=_C1681( C1347 C1681 ) C1347_=_C1919( C1347 C1919 ) C1347_=_C2178( C1347 C2178 ) \nC1347_=_C2318( C1347 C2318 ) C1347_=_C2443( C1347 C2443 ) C1347_=_C2509( C1347 C2509 ) C1347_=_C2585( C1347 C2585 ) C1347_=_C2769( C1347 C2769 ) C1347_=_C2949( C1347 C2949 ) \nC1347_=_C3157( C1347 C3157 ) C1347_=_C3158( C1347 C3158 ) C1347_=_C3159( C1347 C3159 ) C1347_=_C3160( C1347 C3160 ) C1347_=_C3161( C1347 C3161 ) C1347_=_C3162( C1347 C3162 ) \nC1347_=_C3163( C1347 C3163 ) C1347_=_C3164( C1347 C3164 ) C1347_=_C3165( C1347 C3165 ) C1347_=_C3166( C1347 C3166 ) C1505_=_C1610( C1505 C1610 ) C1505_=_C1681( C1505 C1681 ) \nC1505_=_C1919( C1505 C1919 ) C1505_=_C2178( C1505 C2178 ) C1505_=_C2318( C1505 C2318 ) C1505_=_C2443( C1505 C2443 ) C1505_=_C2509( C1505 C2509 ) C1505_=_C2585( C1505 C2585 ) \nC1505_=_C2769( C1505 C2769 ) C1505_=_C2949( C1505 C2949 ) C1505_=_C3157( C1505 C3157 ) C1505_=_C3158( C1505 C3158 ) C1505_=_C3159( C1505 C3159 ) C1505_=_C3160( C1505 C3160 ) \nC1505_=_C3161( C1505 C3161 ) C1505_=_C3162( C1505 C3162 ) C1505_=_C3163( C1505 C3163 ) C1505_=_C3164( C1505 C3164 ) C1505_=_C3165( C1505 C3165 ) C1505_=_C3166( C1505 C3166 ) \nC1610_=_C1681( C1610 C1681 ) C1610_=_C1919( C1610 C1919 ) C1610_=_C2178( C1610 C2178 ) C1610_=_C2318( C1610 C2318 ) C1610_=_C2443( C1610 C2443 ) C1610_=_C2509( C1610 C2509 ) \nC1610_=_C2585( C1610 C2585 ) C1610_=_C2769( C1610 C2769 ) C1610_=_C2949( C1610 C2949 ) C1610_=_C3157( C1610 C3157 ) C1610_=_C3158( C1610 C3158 ) C1610_=_C3159( C1610 C3159 ) \nC1610_=_C3160( C1610 C3160 ) C1610_=_C3161( C1610 C3161 ) C1610_=_C3162( C1610 C3162 ) C1610_=_C3163( C1610 C3163 ) C1610_=_C3164( C1610 C3164 ) C1610_=_C3165( C1610 C3165 ) \nC1610_=_C3166( C1610 C3166 ) C1681_=_C1919( C1681 C1919 ) C1681_=_C2178( C1681 C2178 ) C1681_=_C2318( C1681 C2318 ) C1681_=_C2443( C1681 C2443 ) C1681_=_C2509( C1681 C2509 ) \nC1681_=_C2585( C1681 C2585 ) C1681_=_C2769( C1681 C2769 ) C1681_=_C2949( C1681 C2949 ) C1681_=_C3157( C1681 C3157 ) C1681_=_C3158( C1681 C3158 ) C1681_=_C3159( C1681 C3159 ) \nC1681_=_C3160( C1681 C3160 ) C1681_=_C3161( C1681 C3161 ) C1681_=_C3162( C1681 C3162 ) C1681_=_C3163( C1681 C3163 ) C1681_=_C3164( C1681 C3164 ) C1681_=_C3165( C1681 C3165 ) \nC1681_=_C3166( C1681 C3166 ) C1916_=_C1919( C1916 C1919 ) C1916_=_C2316( C1916 C2316 ) C1916_=_C2441( C1916 C2441 ) C1916_=_C2507( C1916 C2507 ) C1916_=_C2564( C1916 C2564 ) \nC1916_=_C2583( C1916 C2583 ) C1916_=_C2598( C1916 C2598 ) C1916_=_C2891( C1916 C2891 ) C1916_=_C2919( C1916 C2919 ) C1916_=_C2948( C1916 C2948 ) C1916_=_C2949( C1916 C2949 ) \nC1916_=_C2950( C1916 C2950 ) C1916_=_C2951( C1916 C2951 ) C1916_=_C2952( C1916 C2952 ) C1916_=_C2953( C1916 C2953 ) C1916_=_C2954( C1916 C2954 ) C1916_=_C2955( C1916 C2955 ) \nC1916_=_C2956( C1916 C2956 ) C1916_=_C2957( C1916 C2957 ) C1916_=_C2958( C1916 C2958 ) C1916_=_C2959(</w:t>
      </w:r>
    </w:p>
    <w:p>
      <w:pPr>
        <w:pStyle w:val="PreformattedText"/>
        <w:bidi w:val="0"/>
        <w:spacing w:before="0" w:after="0"/>
        <w:jc w:val="left"/>
        <w:rPr/>
      </w:pPr>
      <w:r>
        <w:rPr/>
        <w:t xml:space="preserve"> </w:t>
      </w:r>
      <w:r>
        <w:rPr/>
        <w:t>C1916 C2959 ) C1916_=_C2960( C1916 C2960 ) C1916_=_C2961( C1916 C2961 ) \nC1916_=_C2962( C1916 C2962 ) C1919_=_C2178( C1919 C2178 ) C1919_=_C2318( C1919 C2318 ) C1919_=_C2443( C1919 C2443 ) C1919_=_C2509( C1919 C2509 ) C1919_=_C2585( C1919 C2585 ) \nC1919_=_C2769( C1919 C2769 ) C1919_=_C2949( C1919 C2949 ) C1919_=_C3157( C1919 C3157 ) C1919_=_C3158( C1919 C3158 ) C1919_=_C3159( C1919 C3159 ) C1919_=_C3160( C1919 C3160 ) \nC1919_=_C3161( C1919 C3161 ) C1919_=_C3162( C1919 C3162 ) C1919_=_C3163( C1919 C3163 ) C1919_=_C3164( C1919 C3164 ) C1919_=_C3165( C1919 C3165 ) C1919_=_C3166( C1919 C3166 ) \nC2178_=_C2318( C2178 C2318 ) C2178_=_C2443( C2178 C2443 ) C2178_=_C2509( C2178 C2509 ) C2178_=_C2585( C2178 C2585 ) C2178_=_C2769( C2178 C2769 ) C2178_=_C2949( C2178 C2949 ) \nC2178_=_C3157( C2178 C3157 ) C2178_=_C3158( C2178 C3158 ) C2178_=_C3159( C2178 C3159 ) C2178_=_C3160( C2178 C3160 ) C2178_=_C3161( C2178 C3161 ) C2178_=_C3162( C2178 C3162 ) \nC2178_=_C3163( C2178 C3163 ) C2178_=_C3164( C2178 C3164 ) C2178_=_C3165( C2178 C3165 ) C2178_=_C3166( C2178 C3166 ) C2316_=_C2318( C2316 C2318 ) C2316_=_C2441( C2316 C2441 ) \nC2316_=_C2507( C2316 C2507 ) C2316_=_C2564( C2316 C2564 ) C2316_=_C2583( C2316 C2583 ) C2316_=_C2598( C2316 C2598 ) C2316_=_C2891( C2316 C2891 ) C2316_=_C2919( C2316 C2919 ) \nC2316_=_C2948( C2316 C2948 ) C2316_=_C2949( C2316 C2949 ) C2316_=_C2950( C2316 C2950 ) C2316_=_C2951( C2316 C2951 ) C2316_=_C2952( C2316 C2952 ) C2316_=_C2953( C2316 C2953 ) \nC2316_=_C2954( C2316 C2954 ) C2316_=_C2955( C2316 C2955 ) C2316_=_C2956( C2316 C2956 ) C2316_=_C2957( C2316 C2957 ) C2316_=_C2958( C2316 C2958 ) C2316_=_C2959( C2316 C2959 ) \nC2316_=_C2960( C2316 C2960 ) C2316_=_C2961( C2316 C2961 ) C2316_=_C2962( C2316 C2962 ) C2318_=_C2443( C2318 C2443 ) C2318_=_C2509( C2318 C2509 ) C2318_=_C2585( C2318 C2585 ) \nC2318_=_C2769( C2318 C2769 ) C2318_=_C2949( C2318 C2949 ) C2318_=_C3157( C2318 C3157 ) C2318_=_C3158( C2318 C3158 ) C2318_=_C3159( C2318 C3159 ) C2318_=_C3160( C2318 C3160 ) \nC2318_=_C3161( C2318 C3161 ) C2318_=_C3162( C2318 C3162 ) C2318_=_C3163( C2318 C3163 ) C2318_=_C3164( C2318 C3164 ) C2318_=_C3165( C2318 C3165 ) C2318_=_C3166( C2318 C3166 ) \nC2441_=_C2443( C2441 C2443 ) C2441_=_C2507( C2441 C2507 ) C2441_=_C2564( C2441 C2564 ) C2441_=_C2583( C2441 C2583 ) C2441_=_C2598( C2441 C2598 ) C2441_=_C2891( C2441 C2891 ) \nC2441_=_C2919( C2441 C2919 ) C2441_=_C2948( C2441 C2948 ) C2441_=_C2949( C2441 C2949 ) C2441_=_C2950( C2441 C2950 ) C2441_=_C2951( C2441 C2951 ) C2441_=_C2952( C2441 C2952 ) \nC2441_=_C2953( C2441 C2953 ) C2441_=_C2954( C2441 C2954 ) C2441_=_C2955( C2441 C2955 ) C2441_=_C2956( C2441 C2956 ) C2441_=_C2957( C2441 C2957 ) C2441_=_C2958( C2441 C2958 ) \nC2441_=_C2959( C2441 C2959 ) C2441_=_C2960( C2441 C2960 ) C2441_=_C2961( C2441 C2961 ) C2441_=_C2962( C2441 C2962 ) C2443_=_C2509( C2443 C2509 ) C2443_=_C2585( C2443 C2585 ) \nC2443_=_C2769( C2443 C2769 ) C2443_=_C2949( C2443 C2949 ) C2443_=_C3157( C2443 C3157 ) C2443_=_C3158( C2443 C3158 ) C2443_=_C3159( C2443 C3159 ) C2443_=_C3160( C2443 C3160 ) \nC2443_=_C3161( C2443 C3161 ) C2443_=_C3162( C2443 C3162 ) C2443_=_C3163( C2443 C3163 ) C2443_=_C3164( C2443 C3164 ) C2443_=_C3165( C2443 C3165 ) C2443_=_C3166( C2443 C3166 ) \nC2507_=_C2509( C2507 C2509 ) C2507_=_C2564( C2507 C2564 ) C2507_=_C2583( C2507 C2583 ) C2507_=_C2598( C2507 C2598 ) C2507_=_C2891( C2507 C2891 ) C2507_=_C2919( C2507 C2919 ) \nC2507_=_C2948( C2507 C2948 ) C2507_=_C2949( C2507 C2949 ) C2507_=_C2950( C2507 C2950 ) C2507_=_C2951( C2507 C2951 ) C2507_=_C2952( C2507 C2952 ) C2507_=_C2953( C2507 C2953 ) \nC2507_=_C2954( C2507 C2954 ) C2507_=_C2955( C2507 C2955 ) C2507_=_C2956( C2507 C2956 ) C2507_=_C2957( C2507 C2957 ) C2507_=_C2958( C2507 C2958 ) C2507_=_C2959( C2507 C2959 ) \nC2507_=_C2960( C2507 C2960 ) C2507_=_C2961( C2507 C2961 ) C2507_=_C2962( C2507 C2962 ) C2509_=_C2585( C2509 C2585 ) C2509_=_C2769( C2509 C2769 ) C2509_=_C2949( C2509 C2949 ) \nC2509_=_C3157( C2509 C3157 ) C2509_=_C3158( C2509 C3158 ) C2509_=_C3159( C2509 C3159 ) C2509_=_C3160( C2509 C3160 ) C2509_=_C3161( C2509 C3161 ) C2509_=_C3162( C2509 C3162 ) \nC2509_=_C3163( C2509 C3163 ) C2509_=_C3164( C2509 C3164 ) C2509_=_C3165( C2509 C3165 ) C2509_=_C3166( C2509 C3166 ) C2564_=_C2583( C2564 C2583 ) C2564_=_C2598( C2564 C2598 ) \nC2564_=_C2891( C2564 C2891 ) C2564_=_C2919( C2564 C2919 ) C2564_=_C2948( C2564 C2948 ) C2564_=_C2949( C2564 C2949 ) C2564_=_C2950( C2564 C2950 ) C2564_=_C2951( C2564 C2951 ) \nC2564_=_C2952( C2564 C2952 ) C2564_=_C2953( C2564 C2953 ) C2564_=_C2954( C2564 C2954 ) C2564_=_C2955( C2564 C2955 ) C2564_=_C2956( C2564 C2956 ) C2564_=_C2957( C2564 C2957 ) \nC2564_=_C2958( C2564 C2958 ) C2564_=_C2959( C2564 C2959 ) C2564_=_C2960( C2564 C2960 ) C2564_=_C2961( C2564 C2961 ) C2564_=_C2962( C2564 C2962 ) C2583_=_C2585( C2583 C2585 ) \nC2583_=_C2598( C2583 C2598 ) C2583_=_C2891( C2583 C2891 ) C2583_=_C2919( C2583 C2919 ) C2583_=_C2948( C2583 C2948 ) C2583_=_C2949( C2583 C2949 ) C2583_=_C2950( C2583 C2950 ) \nC2583_=_C2951( C2583 C2951 ) C2583_=_C2952( C2583 C2952 ) C2583_=_C2953( C2583 C2953 ) C2583_=_C2954( C2583 C2954 ) C2583_=_C2955( C2583 C2955 ) C2583_=_C2956( C2583 C2956 ) \nC2583_=_C2957( C2583 C2957 ) C2583_=_C2958( C2583 C2958 ) C2583_=_C2959( C2583 C2959 ) C2583_=_C2960( C2583 C2960 ) C2583_=_C2961( C2583 C2961 ) C2583_=_C2962( C2583 C2962 ) \nC2585_=_C2769( C2585 C2769 ) C2585_=_C2949( C2585 C2949 ) C2585_=_C3157( C2585 C3157 ) C2585_=_C3158( C2585 C3158 ) C2585_=_C3159( C2585 C3159 ) C2585_=_C3160( C2585 C3160 ) \nC2585_=_C3161( C2585 C3161 ) C2585_=_C3162( C2585 C3162 ) C2585_=_C3163( C2585 C3163 ) C2585_=_C3164( C2585 C3164 ) C2585_=_C3165( C2585 C3165 ) C2585_=_C3166( C2585 C3166 ) \nC2598_=_C2891( C2598 C2891 ) C2598_=_C2919( C2598 C2919 ) C2598_=_C2948( C2598 C2948 ) C2598_=_C2949( C2598 C2949 ) C2598_=_C2950( C2598 C2950 ) C2598_=_C2951( C2598 C2951 ) \nC2598_=_C2952( C2598 C2952 ) C2598_=_C2953( C2598 C2953 ) C2598_=_C2954( C2598 C2954 ) C2598_=_C2955( C2598 C2955 ) C2598_=_C2956( C2598 C2956 ) C2598_=_C2957( C2598 C2957 ) \nC2598_=_C2958( C2598 C2958 ) C2598_=_C2959( C2598 C2959 ) C2598_=_C2960( C2598 C2960 ) C2598_=_C2961( C2598 C2961 ) C2598_=_C2962( C2598 C2962 ) C2769_=_C2949( C2769 C2949 ) \nC2769_=_C3157( C2769 C3157 ) C2769_=_C3158( C2769 C3158 ) C2769_=_C3159( C2769 C3159 ) C2769_=_C3160( C2769 C3160 ) C2769_=_C3161( C2769 C3161 ) C2769_=_C3162( C2769 C3162 ) \nC2769_=_C3163( C2769 C3163 ) C2769_=_C3164( C2769 C3164 ) C2769_=_C3165( C2769 C3165 ) C2769_=_C3166( C2769 C3166 ) C2891_=_C2919( C2891 C2919 ) C2891_=_C2948( C2891 C2948 ) \nC2891_=_C2949( C2891 C2949 ) C2891_=_C2950( C2891 C2950 ) C2891_=_C2951( C2891 C2951 ) C2891_=_C2952( C2891 C2952 ) C2891_=_C2953( C2891 C2953 ) C2891_=_C2954( C2891 C2954 ) \nC2891_=_C2955( C2891 C2955 ) C2891_=_C2956( C2891 C2956 ) C2891_=_C2957( C2891 C2957 ) C2891_=_C2958( C2891 C2958 ) C2891_=_C2959( C2891 C2959 ) C2891_=_C2960( C2891 C2960 ) \nC2891_=_C2961( C2891 C2961 ) C2891_=_C2962( C2891 C2962 ) C2919_=_C2948( C2919 C2948 ) C2919_=_C2949( C2919 C2949 ) C2919_=_C2950( C2919 C2950 ) C2919_=_C2951( C2919 C2951 ) \nC2919_=_C2952( C2919 C2952 ) C2919_=_C2953( C2919 C2953 ) C2919_=_C2954( C2919 C2954 ) C2919_=_C2955( C2919 C2955 ) C2919_=_C2956( C2919 C2956 ) C2919_=_C2957( C2919 C2957 ) \nC2919_=_C2958( C2919 C2958 ) C2919_=_C2959( C2919 C2959 ) C2919_=_C2960( C2919 C2960 ) C2919_=_C2961( C2919 C2961 ) C2919_=_C2962( C2919 C2962 ) C2948_=_C2949( C2948 C2949 ) \nC2948_=_C2950( C2948 C2950 ) C2948_=_C2951( C2948 C2951 ) C2948_=_C2952( C2948 C2952 ) C2948_=_C2953( C2948 C2953 ) C2948_=_C2954( C2948 C2954 ) C2948_=_C2955( C2948 C2955 ) \nC2948_=_C2956( C2948 C2956 ) C2948_=_C2957( C2948 C2957 ) C2948_=_C2958( C2948 C2958 ) C2948_=_C2959( C2948 C2959 ) C2948_=_C2960( C2948 C2960 ) C2948_=_C2961( C2948 C2961 ) \nC2948_=_C2962( C2948 C2962 ) C2949_=_C2950( C2949 C2950 ) C2949_=_C2951( C2949 C2951 ) C2949_=_C2952( C2949 C2952 ) C2949_=_C2953( C2949 C2953 ) C2949_=_C2954( C2949 C2954 ) \nC2949_=_C2955( C2949 C2955 ) C2949_=_C2956( C2949 C2956 ) C2949_=_C2957( C2949 C2957 ) C2949_=_C2958( C2949 C2958 ) C2949_=_C2959( C2949 C2959 ) C2949_=_C2960( C2949 C2960 ) \nC2949_=_C2961( C2949 C2961 ) C2949_=_C2962( C2949 C2962 ) C2949_=_C3157( C2949 C3157 ) C2949_=_C3158( C2949 C3158 ) C2949_=_C3159( C2949 C3159 ) C2949_=_C3160( C2949 C3160 ) \nC2949_=_C3161( C2949 C3161 ) C2949_=_C3162( C2949 C3162 ) C2949_=_C3163( C2949 C3163 ) C2949_=_C3164( C2949 C3164 ) C2949_=_C3165( C2949 C3165 ) C2949_=_C3166( C2949 C3166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2_=_C2953( C2952 C2953 ) \nC2952_=_C2954( C2952 C2954 ) C2952_=_C2955( C2952 C2955 ) C2952_=_C2956( C2952 C2956 ) C2952_=_C2957( C2952 C2957 ) C2952_=_C2958( C2952 C2958 ) C2952_=_C2959( C2952 C2959 ) \nC2952_=_C2960( C2952 C2960 ) C2952_=_C2961( C2952 C2961 ) C2952_=_C2962( C2952 C2962 ) C2953_=_C2954( C2953 C2954 ) C2953_=_C2955( C2953 C2955 ) C2953_=_C2956( C2953 C2956 ) \nC2953_=_C2957( C2953 C2957 ) C2953_=_C2958( C2953 C2958 ) C2953_=_C2959( C2953 C2959 ) C2953_=_C2960( C2953 C2960 ) C2953_=_C2961( C2953 C2961 ) C2953_=_C2962( C2953 C2962 ) \nC2954_=_C2955( C2954 C2955 ) C2954_=_C2956( C2954 C2956 ) C2954_=_C2957( C2954 C2957 ) C2954_=_C2958( C2954 C2958 ) C2954_=_C2959( C2954 C2959 ) C2954_=_C2960(</w:t>
      </w:r>
    </w:p>
    <w:p>
      <w:pPr>
        <w:pStyle w:val="PreformattedText"/>
        <w:bidi w:val="0"/>
        <w:spacing w:before="0" w:after="0"/>
        <w:jc w:val="left"/>
        <w:rPr/>
      </w:pPr>
      <w:r>
        <w:rPr/>
        <w:t xml:space="preserve"> </w:t>
      </w:r>
      <w:r>
        <w:rPr/>
        <w:t>C2954 C2960 ) \nC2954_=_C2961( C2954 C2961 ) C2954_=_C2962( C2954 C2962 ) C2955_=_C2956( C2955 C2956 ) C2955_=_C2957( C2955 C2957 ) C2955_=_C2958( C2955 C2958 ) C2955_=_C2959( C2955 C2959 ) \nC2955_=_C2960( C2955 C2960 ) C2955_=_C2961( C2955 C2961 ) C2955_=_C2962( C2955 C2962 ) C2956_=_C2957( C2956 C2957 ) C2956_=_C2958( C2956 C2958 ) C2956_=_C2959( C2956 C2959 ) \nC2956_=_C2960( C2956 C2960 ) C2956_=_C2961( C2956 C2961 ) C2956_=_C2962( C2956 C2962 ) C2956_=_C3162( C2956 C3162 ) C2957_=_C2958( C2957 C2958 ) C2957_=_C2959( C2957 C2959 ) \nC2957_=_C2960( C2957 C2960 ) C2957_=_C2961( C2957 C2961 ) C2957_=_C2962( C2957 C2962 ) C2958_=_C2959( C2958 C2959 ) C2958_=_C2960( C2958 C2960 ) C2958_=_C2961( C2958 C2961 ) \nC2958_=_C2962( C2958 C2962 ) C2959_=_C2960( C2959 C2960 ) C2959_=_C2961( C2959 C2961 ) C2959_=_C2962( C2959 C2962 ) C2959_=_C3163( C2959 C3163 ) C2960_=_C2961( C2960 C2961 ) \nC2960_=_C2962( C2960 C2962 ) C2961_=_C2962( C2961 C2962 ) C3157_=_C3158( C3157 C3158 ) C3157_=_C3159( C3157 C3159 ) C3157_=_C3160( C3157 C3160 ) C3157_=_C3161( C3157 C3161 ) \nC3157_=_C3162( C3157 C3162 ) C3157_=_C3163( C3157 C3163 ) C3157_=_C3164( C3157 C3164 ) C3157_=_C3165( C3157 C3165 ) C3157_=_C3166( C3157 C3166 ) C3158_=_C3159( C3158 C3159 ) \nC3158_=_C3160( C3158 C3160 ) C3158_=_C3161( C3158 C3161 ) C3158_=_C3162( C3158 C3162 ) C3158_=_C3163( C3158 C3163 ) C3158_=_C3164( C3158 C3164 ) C3158_=_C3165( C3158 C3165 ) \nC3158_=_C3166( C3158 C3166 ) C3159_=_C3160( C3159 C3160 ) C3159_=_C3161( C3159 C3161 ) C3159_=_C3162( C3159 C3162 ) C3159_=_C3163( C3159 C3163 ) C3159_=_C3164( C3159 C3164 ) \nC3159_=_C3165( C3159 C3165 ) C3159_=_C3166( C3159 C3166 ) C3160_=_C3161( C3160 C3161 ) C3160_=_C3162( C3160 C3162 ) C3160_=_C3163( C3160 C3163 ) C3160_=_C3164( C3160 C3164 ) \nC3160_=_C3165( C3160 C3165 ) C3160_=_C3166( C3160 C3166 ) C3161_=_C3162( C3161 C3162 ) C3161_=_C3163( C3161 C3163 ) C3161_=_C3164( C3161 C3164 ) C3161_=_C3165( C3161 C3165 ) \nC3161_=_C3166( C3161 C3166 ) C3162_=_C3163( C3162 C3163 ) C3162_=_C3164( C3162 C3164 ) C3162_=_C3165( C3162 C3165 ) C3162_=_C3166( C3162 C3166 ) C3163_=_C3164( C3163 C3164 ) \nC3163_=_C3165( C3163 C3165 ) C3163_=_C3166( C3163 C3166 ) C3164_=_C3165( C3164 C3165 ) C3164_=_C3166( C3164 C3166 ) C3165_=_C3166( C3165 C3166 ) "];123-&gt;159[label="96: C465 C639 C825 C826 C827 \nC828 C829 C830 C831 C832 C833 \nC834 C835 C836 C839 C840 C841 \nC842 C843 C844 C845 C846 C847 \nC848 C849 C850 C904 C911 C912 \nC1250 C1316 C1317 C1318 C1319 C1320 \nC1321 C1322 C1323 C1324 C1325 C1328 \nC1329 C1330 C1331 C1332 C1333 C1334 \nC1335 C1336 C1337 C1338 C1339 C1347 \nC1505 C1610 C1681 C1916 C1919 C2178 \nC2316 C2318 C2441 C2443 C2507 C2509 \nC2564 C2583 C2585 C2598 C2769 C2891 \nC2919 C2948 C2950 C2951 C2952 C2953 \nC2954 C2955 C2956 C2957 C2958 C2959 \nC2960 C2961 C2962 C3157 C3158 C3159 \nC3160 C3161 C3162 C3163 C3164 C3165 \nC3166 \n1164: C465_=_C912 ,C465_=_C1250 ,C465_=_C1347 ,C465_=_C1505 ,C465_=_C1610 ,\nC465_=_C1681 ,C465_=_C1919 ,C465_=_C2178 ,C465_=_C2318 ,C465_=_C2443 ,C465_=_C2509 ,\nC465_=_C2585 ,C465_=_C2769 ,C465_=_C3157 ,C465_=_C3158 ,C465_=_C3159 ,C465_=_C3160 ,\nC465_=_C3161 ,C465_=_C3162 ,C465_=_C3163 ,C465_=_C3164 ,C465_=_C3165 ,C465_=_C3166 ,\nC639_=_C904 ,C639_=_C1316 ,C639_=_C1317 ,C639_=_C1318 ,C639_=_C1319 ,C639_=_C1320 ,\nC639_=_C1321 ,C639_=_C1322 ,C639_=_C1323 ,C639_=_C1324 ,C639_=_C1325 ,C639_=_C1328 ,\nC639_=_C1329 ,C639_=_C1330 ,C639_=_C1331 ,C639_=_C1332 ,C639_=_C1333 ,C639_=_C1334 ,\nC639_=_C1335 ,C639_=_C1336 ,C639_=_C1337 ,C639_=_C1338 ,C639_=_C1339 ,C825_=_C826 ,\nC825_=_C827 ,C825_=_C828 ,C825_=_C829 ,C825_=_C830 ,C825_=_C831 ,C825_=_C832 ,\nC825_=_C833 ,C825_=_C834 ,C825_=_C835 ,C825_=_C836 ,C825_=_C839 ,C825_=_C840 ,\nC825_=_C841 ,C825_=_C842 ,C825_=_C843 ,C825_=_C844 ,C825_=_C845 ,C825_=_C846 ,\nC825_=_C847 ,C825_=_C848 ,C825_=_C849 ,C825_=_C850 ,C825_=_C1316 ,C825_=_C1347 ,\nC826_=_C827 ,C826_=_C828 ,C826_=_C829 ,C826_=_C830 ,C826_=_C831 ,C826_=_C832 ,\nC826_=_C833 ,C826_=_C834 ,C826_=_C835 ,C826_=_C836 ,C826_=_C839 ,C826_=_C840 ,\nC826_=_C841 ,C826_=_C842 ,C826_=_C843 ,C826_=_C844 ,C826_=_C845 ,C826_=_C846 ,\nC826_=_C847 ,C826_=_C848 ,C826_=_C849 ,C826_=_C850 ,C827_=_C828 ,C827_=_C829 ,\nC827_=_C830 ,C827_=_C831 ,C827_=_C832 ,C827_=_C833 ,C827_=_C834 ,C827_=_C835 ,\nC827_=_C836 ,C827_=_C839 ,C827_=_C840 ,C827_=_C841 ,C827_=_C842 ,C827_=_C843 ,\nC827_=_C844 ,C827_=_C845 ,C827_=_C846 ,C827_=_C847 ,C827_=_C848 ,C827_=_C849 ,\nC827_=_C850 ,C827_=_C1317 ,C827_=_C1505 ,C828_=_C829 ,C828_=_C830 ,C828_=_C831 ,\nC828_=_C832 ,C828_=_C833 ,C828_=_C834 ,C828_=_C835 ,C828_=_C836 ,C828_=_C839 ,\nC828_=_C840 ,C828_=_C841 ,C828_=_C842 ,C828_=_C843 ,C828_=_C844 ,C828_=_C845 ,\nC828_=_C846 ,C828_=_C847 ,C828_=_C848 ,C828_=_C849 ,C828_=_C850 ,C829_=_C830 ,\nC829_=_C831 ,C829_=_C832 ,C829_=_C833 ,C829_=_C834 ,C829_=_C835 ,C829_=_C836 ,\nC829_=_C839 ,C829_=_C840 ,C829_=_C841 ,C829_=_C842 ,C829_=_C843 ,C829_=_C844 ,\nC829_=_C845 ,C829_=_C846 ,C829_=_C847 ,C829_=_C848 ,C829_=_C849 ,C829_=_C850 ,\nC830_=_C831 ,C830_=_C832 ,C830_=_C833 ,C830_=_C834 ,C830_=_C835 ,C830_=_C836 ,\nC830_=_C839 ,C830_=_C840 ,C830_=_C841 ,C830_=_C842 ,C830_=_C843 ,C830_=_C844 ,\nC830_=_C845 ,C830_=_C846 ,C830_=_C847 ,C830_=_C848 ,C830_=_C849 ,C830_=_C850 ,\nC830_=_C1320 ,C830_=_C2178 ,C831_=_C832 ,C831_=_C833 ,C831_=_C834 ,C831_=_C835 ,\nC831_=_C836 ,C831_=_C839 ,C831_=_C840 ,C831_=_C841 ,C831_=_C842 ,C831_=_C843 ,\nC831_=_C844 ,C831_=_C845 ,C831_=_C846 ,C831_=_C847 ,C831_=_C848 ,C831_=_C849 ,\nC831_=_C850 ,C832_=_C833 ,C832_=_C834 ,C832_=_C835 ,C832_=_C836 ,C832_=_C839 ,\nC832_=_C840 ,C832_=_C841 ,C832_=_C842 ,C832_=_C843 ,C832_=_C844 ,C832_=_C845 ,\nC832_=_C846 ,C832_=_C847 ,C832_=_C848 ,C832_=_C849 ,C832_=_C850 ,C832_=_C1321 ,\nC832_=_C2316 ,C832_=_C2318 ,C833_=_C834 ,C833_=_C835 ,C833_=_C836 ,C833_=_C839 ,\nC833_=_C840 ,C833_=_C841 ,C833_=_C842 ,C833_=_C843 ,C833_=_C844 ,C833_=_C845 ,\nC833_=_C846 ,C833_=_C847 ,C833_=_C848 ,C833_=_C849 ,C833_=_C850 ,C833_=_C2564 ,\nC834_=_C835 ,C834_=_C836 ,C834_=_C839 ,C834_=_C840 ,C834_=_C841 ,C834_=_C842 ,\nC834_=_C843 ,C834_=_C844 ,C834_=_C845 ,C834_=_C846 ,C834_=_C847 ,C834_=_C848 ,\nC834_=_C849 ,C834_=_C850 ,C834_=_C1324 ,C834_=_C2583 ,C834_=_C2585 ,C835_=_C836 ,\nC835_=_C839 ,C835_=_C840 ,C835_=_C841 ,C835_=_C842 ,C835_=_C843 ,C835_=_C844 ,\nC835_=_C845 ,C835_=_C846 ,C835_=_C847 ,C835_=_C848 ,C835_=_C849 ,C835_=_C850 ,\nC836_=_C839 ,C836_=_C840 ,C836_=_C841 ,C836_=_C842 ,C836_=_C843 ,C836_=_C844 ,\nC836_=_C845 ,C836_=_C846 ,C836_=_C847 ,C836_=_C848 ,C836_=_C849 ,C836_=_C850 ,\nC836_=_C1325 ,C836_=_C2769 ,C839_=_C840 ,C839_=_C841 ,C839_=_C842 ,C839_=_C843 ,\nC839_=_C844 ,C839_=_C845 ,C839_=_C846 ,C839_=_C847 ,C839_=_C848 ,C839_=_C849 ,\nC839_=_C850 ,C840_=_C841 ,C840_=_C842 ,C840_=_C843 ,C840_=_C844 ,C840_=_C845 ,\nC840_=_C846 ,C840_=_C847 ,C840_=_C848 ,C840_=_C849 ,C840_=_C850 ,C840_=_C2951 ,\nC841_=_C842 ,C841_=_C843 ,C841_=_C844 ,C841_=_C845 ,C841_=_C846 ,C841_=_C847 ,\nC841_=_C848 ,C841_=_C849 ,C841_=_C850 ,C842_=_C843 ,C842_=_C844 ,C842_=_C845 ,\nC842_=_C846 ,C842_=_C847 ,C842_=_C848 ,C842_=_C849 ,C842_=_C850 ,C842_=_C1333 ,\nC842_=_C3159 ,C843_=_C844 ,C843_=_C845 ,C843_=_C846 ,C843_=_C847 ,C843_=_C848 ,\nC843_=_C849 ,C843_=_C850 ,C843_=_C3161 ,C844_=_C845 ,C844_=_C846 ,C844_=_C847 ,\nC844_=_C848 ,C844_=_C849 ,C844_=_C850 ,C844_=_C2954 ,C845_=_C846 ,C845_=_C847 ,\nC845_=_C848 ,C845_=_C849 ,C845_=_C850 ,C845_=_C2955 ,C846_=_C847 ,C846_=_C848 ,\nC846_=_C849 ,C846_=_C850 ,C846_=_C2957 ,C847_=_C848 ,C847_=_C849 ,C847_=_C850 ,\nC847_=_C2958 ,C848_=_C849 ,C848_=_C850 ,C848_=_C1338 ,C848_=_C2960 ,C849_=_C850 ,\nC849_=_C1339 ,C849_=_C3165 ,C850_=_C2962 ,C904_=_C911 ,C904_=_C912 ,C904_=_C1316 ,\nC904_=_C1317 ,C904_=_C1318 ,C904_=_C1319 ,C904_=_C1320 ,C904_=_C1321 ,C904_=_C1322 ,\nC904_=_C1323 ,C904_=_C1324 ,C904_=_C1325 ,C904_=_C1328 ,C904_=_C1329 ,C904_=_C1330 ,\nC904_=_C1331 ,C904_=_C1332 ,C904_=_C1333 ,C904_=_C1334 ,C904_=_C1335 ,C904_=_C1336 ,\nC904_=_C1337 ,C904_=_C1338 ,C904_=_C1339 ,C911_=_C912 ,C911_=_C1916 ,C911_=_C2316 ,\nC911_=_C2441 ,C911_=_C2507 ,C911_=_C2564 ,C911_=_C2583 ,C911_=_C2598 ,C911_=_C2891 ,\nC911_=_C2919 ,C911_=_C2948 ,C911_=_C2950 ,C911_=_C2951 ,C911_=_C2952 ,C911_=_C2953 ,\nC911_=_C2954 ,C911_=_C2955 ,C911_=_C2956 ,C911_=_C2957 ,C911_=_C2958 ,C911_=_C2959 ,\nC911_=_C2960 ,C911_=_C2961 ,C911_=_C2962 ,C912_=_C1250 ,C912_=_C1347 ,C912_=_C1505 ,\nC912_=_C1610 ,C912_=_C1681 ,C912_=_C1919 ,C912_=_C2178 ,C912_=_C2318 ,C912_=_C2443 ,\nC912_=_C2509 ,C912_=_C2585 ,C912_=_C2769 ,C912_=_C3157 ,C912_=_C3158 ,C912_=_C3159 ,\nC912_=_C3160 ,C912_=_C3161 ,C912_=_C3162 ,C912_=_C3163 ,C912_=_C3164 ,C912_=_C3165 ,\nC912_=_C3166 ,C1250_=_C1347 ,C1250_=_C1505 ,C1250_=_C1610 ,C1250_=_C1681 ,C1250_=_C1919 ,\nC1250_=_C2178 ,C1250_=_C2318 ,C1250_=_C2443 ,C1250_=_C2509 ,C1250_=_C2585 ,C1250_=_C2769 ,\nC1250_=_C3157 ,C1250_=_C3158 ,C1250_=_C3159 ,C1250_=_C3160 ,C1250_=_C3161 ,C1250_=_C3162 ,\nC1250_=_C3163 ,C1250_=_C3164 ,C1250_=_C3165 ,C1250_=_C3166 ,C1316_=_C1317 ,C1316_=_C1318 ,\nC1316_=_C1319 ,C1316_=_C1320 ,C1316_=_C1321 ,C1316_=_C1322 ,C1316_=_C1323 ,C1316_=_C1324 ,\nC1316_=_C1325 ,C1316_=_C1328 ,C1316_=_C1329 ,C1316_=_C1330 ,C1316_=_C1331 ,C1316_=_C1332 ,\nC1316_=_C1333 ,C1316_=_C1334 ,C1316_=_C1335 ,C1316_=_C1336 ,C1316_=_C1337 ,C1316_=_C1338 ,\nC1316_=_C1339 ,C1316_=_C1347 ,C1317_=_C1318 ,C1317_=_C1319 ,C1317_=_C1320 ,C1317_=_C1321 ,\nC1317_=_C1322 ,C1317_=_C1323 ,C1317_=_C1324 ,C1317_=_C1325 ,C1317_=_C1328 ,C1317_=_C1329 ,\nC1317_=_C1330 ,C1317_=_C1331 ,C1317_=_C1332 ,C1317_=_C1333 ,C1317_=_C1334 ,C1317_=_C1335 ,\nC1317_=_C1336 ,C1317_=_C1337 ,C1317_=_C1338 ,C1317_=_C1339 ,C1317_=_C1505 ,C1318_=_C1319 ,\nC1318_=_C1320 ,C1318_=_C1321 ,C1318_=_C1322 ,C1318_=_C1323 ,C1318_=_C1324 ,C1318_=_C1325 ,\nC1318_=_C1328 ,C1318_=_C1329 ,C1318_=_C1330 ,C1318_=_C1331 ,C1318_=_C1332 ,C1318_=_C1333 ,\nC1318_=_C1334 ,C1318_=_C1335 ,C1318_=_C1336 ,C1318_=_C1337 ,C1318_=_C1338 ,C1318_=_C1339 ,\nC1319_=_C1320</w:t>
      </w:r>
    </w:p>
    <w:p>
      <w:pPr>
        <w:pStyle w:val="PreformattedText"/>
        <w:bidi w:val="0"/>
        <w:spacing w:before="0" w:after="0"/>
        <w:jc w:val="left"/>
        <w:rPr/>
      </w:pPr>
      <w:r>
        <w:rPr/>
        <w:t xml:space="preserve"> </w:t>
      </w:r>
      <w:r>
        <w:rPr/>
        <w:t>,C1319_=_C1321 ,C1319_=_C1322 ,C1319_=_C1323 ,C1319_=_C1324 ,C1319_=_C1325 ,\nC1319_=_C1328 ,C1319_=_C1329 ,C1319_=_C1330 ,C1319_=_C1331 ,C1319_=_C1332 ,C1319_=_C1333 ,\nC1319_=_C1334 ,C1319_=_C1335 ,C1319_=_C1336 ,C1319_=_C1337 ,C1319_=_C1338 ,C1319_=_C1339 ,\nC1319_=_C1916 ,C1319_=_C1919 ,C1320_=_C1321 ,C1320_=_C1322 ,C1320_=_C1323 ,C1320_=_C1324 ,\nC1320_=_C1325 ,C1320_=_C1328 ,C1320_=_C1329 ,C1320_=_C1330 ,C1320_=_C1331 ,C1320_=_C1332 ,\nC1320_=_C1333 ,C1320_=_C1334 ,C1320_=_C1335 ,C1320_=_C1336 ,C1320_=_C1337 ,C1320_=_C1338 ,\nC1320_=_C1339 ,C1320_=_C2178 ,C1321_=_C1322 ,C1321_=_C1323 ,C1321_=_C1324 ,C1321_=_C1325 ,\nC1321_=_C1328 ,C1321_=_C1329 ,C1321_=_C1330 ,C1321_=_C1331 ,C1321_=_C1332 ,C1321_=_C1333 ,\nC1321_=_C1334 ,C1321_=_C1335 ,C1321_=_C1336 ,C1321_=_C1337 ,C1321_=_C1338 ,C1321_=_C1339 ,\nC1321_=_C2316 ,C1321_=_C2318 ,C1322_=_C1323 ,C1322_=_C1324 ,C1322_=_C1325 ,C1322_=_C1328 ,\nC1322_=_C1329 ,C1322_=_C1330 ,C1322_=_C1331 ,C1322_=_C1332 ,C1322_=_C1333 ,C1322_=_C1334 ,\nC1322_=_C1335 ,C1322_=_C1336 ,C1322_=_C1337 ,C1322_=_C1338 ,C1322_=_C1339 ,C1322_=_C2441 ,\nC1322_=_C2443 ,C1323_=_C1324 ,C1323_=_C1325 ,C1323_=_C1328 ,C1323_=_C1329 ,C1323_=_C1330 ,\nC1323_=_C1331 ,C1323_=_C1332 ,C1323_=_C1333 ,C1323_=_C1334 ,C1323_=_C1335 ,C1323_=_C1336 ,\nC1323_=_C1337 ,C1323_=_C1338 ,C1323_=_C1339 ,C1323_=_C2507 ,C1323_=_C2509 ,C1324_=_C1325 ,\nC1324_=_C1328 ,C1324_=_C1329 ,C1324_=_C1330 ,C1324_=_C1331 ,C1324_=_C1332 ,C1324_=_C1333 ,\nC1324_=_C1334 ,C1324_=_C1335 ,C1324_=_C1336 ,C1324_=_C1337 ,C1324_=_C1338 ,C1324_=_C1339 ,\nC1324_=_C2583 ,C1324_=_C2585 ,C1325_=_C1328 ,C1325_=_C1329 ,C1325_=_C1330 ,C1325_=_C1331 ,\nC1325_=_C1332 ,C1325_=_C1333 ,C1325_=_C1334 ,C1325_=_C1335 ,C1325_=_C1336 ,C1325_=_C1337 ,\nC1325_=_C1338 ,C1325_=_C1339 ,C1325_=_C2769 ,C1328_=_C1329 ,C1328_=_C1330 ,C1328_=_C1331 ,\nC1328_=_C1332 ,C1328_=_C1333 ,C1328_=_C1334 ,C1328_=_C1335 ,C1328_=_C1336 ,C1328_=_C1337 ,\nC1328_=_C1338 ,C1328_=_C1339 ,C1329_=_C1330 ,C1329_=_C1331 ,C1329_=_C1332 ,C1329_=_C1333 ,\nC1329_=_C1334 ,C1329_=_C1335 ,C1329_=_C1336 ,C1329_=_C1337 ,C1329_=_C1338 ,C1329_=_C1339 ,\nC1330_=_C1331 ,C1330_=_C1332 ,C1330_=_C1333 ,C1330_=_C1334 ,C1330_=_C1335 ,C1330_=_C1336 ,\nC1330_=_C1337 ,C1330_=_C1338 ,C1330_=_C1339 ,C1331_=_C1332 ,C1331_=_C1333 ,C1331_=_C1334 ,\nC1331_=_C1335 ,C1331_=_C1336 ,C1331_=_C1337 ,C1331_=_C1338 ,C1331_=_C1339 ,C1332_=_C1333 ,\nC1332_=_C1334 ,C1332_=_C1335 ,C1332_=_C1336 ,C1332_=_C1337 ,C1332_=_C1338 ,C1332_=_C1339 ,\nC1333_=_C1334 ,C1333_=_C1335 ,C1333_=_C1336 ,C1333_=_C1337 ,C1333_=_C1338 ,C1333_=_C1339 ,\nC1333_=_C3159 ,C1334_=_C1335 ,C1334_=_C1336 ,C1334_=_C1337 ,C1334_=_C1338 ,C1334_=_C1339 ,\nC1334_=_C3160 ,C1335_=_C1336 ,C1335_=_C1337 ,C1335_=_C1338 ,C1335_=_C1339 ,C1336_=_C1337 ,\nC1336_=_C1338 ,C1336_=_C1339 ,C1336_=_C2956 ,C1336_=_C3162 ,C1337_=_C1338 ,C1337_=_C1339 ,\nC1337_=_C2959 ,C1337_=_C3163 ,C1338_=_C1339 ,C1338_=_C2960 ,C1339_=_C3165 ,C1347_=_C1505 ,\nC1347_=_C1610 ,C1347_=_C1681 ,C1347_=_C1919 ,C1347_=_C2178 ,C1347_=_C2318 ,C1347_=_C2443 ,\nC1347_=_C2509 ,C1347_=_C2585 ,C1347_=_C2769 ,C1347_=_C3157 ,C1347_=_C3158 ,C1347_=_C3159 ,\nC1347_=_C3160 ,C1347_=_C3161 ,C1347_=_C3162 ,C1347_=_C3163 ,C1347_=_C3164 ,C1347_=_C3165 ,\nC1347_=_C3166 ,C1505_=_C1610 ,C1505_=_C1681 ,C1505_=_C1919 ,C1505_=_C2178 ,C1505_=_C2318 ,\nC1505_=_C2443 ,C1505_=_C2509 ,C1505_=_C2585 ,C1505_=_C2769 ,C1505_=_C3157 ,C1505_=_C3158 ,\nC1505_=_C3159 ,C1505_=_C3160 ,C1505_=_C3161 ,C1505_=_C3162 ,C1505_=_C3163 ,C1505_=_C3164 ,\nC1505_=_C3165 ,C1505_=_C3166 ,C1610_=_C1681 ,C1610_=_C1919 ,C1610_=_C2178 ,C1610_=_C2318 ,\nC1610_=_C2443 ,C1610_=_C2509 ,C1610_=_C2585 ,C1610_=_C2769 ,C1610_=_C3157 ,C1610_=_C3158 ,\nC1610_=_C3159 ,C1610_=_C3160 ,C1610_=_C3161 ,C1610_=_C3162 ,C1610_=_C3163 ,C1610_=_C3164 ,\nC1610_=_C3165 ,C1610_=_C3166 ,C1681_=_C1919 ,C1681_=_C2178 ,C1681_=_C2318 ,C1681_=_C2443 ,\nC1681_=_C2509 ,C1681_=_C2585 ,C1681_=_C2769 ,C1681_=_C3157 ,C1681_=_C3158 ,C1681_=_C3159 ,\nC1681_=_C3160 ,C1681_=_C3161 ,C1681_=_C3162 ,C1681_=_C3163 ,C1681_=_C3164 ,C1681_=_C3165 ,\nC1681_=_C3166 ,C1916_=_C1919 ,C1916_=_C2316 ,C1916_=_C2441 ,C1916_=_C2507 ,C1916_=_C2564 ,\nC1916_=_C2583 ,C1916_=_C2598 ,C1916_=_C2891 ,C1916_=_C2919 ,C1916_=_C2948 ,C1916_=_C2950 ,\nC1916_=_C2951 ,C1916_=_C2952 ,C1916_=_C2953 ,C1916_=_C2954 ,C1916_=_C2955 ,C1916_=_C2956 ,\nC1916_=_C2957 ,C1916_=_C2958 ,C1916_=_C2959 ,C1916_=_C2960 ,C1916_=_C2961 ,C1916_=_C2962 ,\nC1919_=_C2178 ,C1919_=_C2318 ,C1919_=_C2443 ,C1919_=_C2509 ,C1919_=_C2585 ,C1919_=_C2769 ,\nC1919_=_C3157 ,C1919_=_C3158 ,C1919_=_C3159 ,C1919_=_C3160 ,C1919_=_C3161 ,C1919_=_C3162 ,\nC1919_=_C3163 ,C1919_=_C3164 ,C1919_=_C3165 ,C1919_=_C3166 ,C2178_=_C2318 ,C2178_=_C2443 ,\nC2178_=_C2509 ,C2178_=_C2585 ,C2178_=_C2769 ,C2178_=_C3157 ,C2178_=_C3158 ,C2178_=_C3159 ,\nC2178_=_C3160 ,C2178_=_C3161 ,C2178_=_C3162 ,C2178_=_C3163 ,C2178_=_C3164 ,C2178_=_C3165 ,\nC2178_=_C3166 ,C2316_=_C2318 ,C2316_=_C2441 ,C2316_=_C2507 ,C2316_=_C2564 ,C2316_=_C2583 ,\nC2316_=_C2598 ,C2316_=_C2891 ,C2316_=_C2919 ,C2316_=_C2948 ,C2316_=_C2950 ,C2316_=_C2951 ,\nC2316_=_C2952 ,C2316_=_C2953 ,C2316_=_C2954 ,C2316_=_C2955 ,C2316_=_C2956 ,C2316_=_C2957 ,\nC2316_=_C2958 ,C2316_=_C2959 ,C2316_=_C2960 ,C2316_=_C2961 ,C2316_=_C2962 ,C2318_=_C2443 ,\nC2318_=_C2509 ,C2318_=_C2585 ,C2318_=_C2769 ,C2318_=_C3157 ,C2318_=_C3158 ,C2318_=_C3159 ,\nC2318_=_C3160 ,C2318_=_C3161 ,C2318_=_C3162 ,C2318_=_C3163 ,C2318_=_C3164 ,C2318_=_C3165 ,\nC2318_=_C3166 ,C2441_=_C2443 ,C2441_=_C2507 ,C2441_=_C2564 ,C2441_=_C2583 ,C2441_=_C2598 ,\nC2441_=_C2891 ,C2441_=_C2919 ,C2441_=_C2948 ,C2441_=_C2950 ,C2441_=_C2951 ,C2441_=_C2952 ,\nC2441_=_C2953 ,C2441_=_C2954 ,C2441_=_C2955 ,C2441_=_C2956 ,C2441_=_C2957 ,C2441_=_C2958 ,\nC2441_=_C2959 ,C2441_=_C2960 ,C2441_=_C2961 ,C2441_=_C2962 ,C2443_=_C2509 ,C2443_=_C2585 ,\nC2443_=_C2769 ,C2443_=_C3157 ,C2443_=_C3158 ,C2443_=_C3159 ,C2443_=_C3160 ,C2443_=_C3161 ,\nC2443_=_C3162 ,C2443_=_C3163 ,C2443_=_C3164 ,C2443_=_C3165 ,C2443_=_C3166 ,C2507_=_C2509 ,\nC2507_=_C2564 ,C2507_=_C2583 ,C2507_=_C2598 ,C2507_=_C2891 ,C2507_=_C2919 ,C2507_=_C2948 ,\nC2507_=_C2950 ,C2507_=_C2951 ,C2507_=_C2952 ,C2507_=_C2953 ,C2507_=_C2954 ,C2507_=_C2955 ,\nC2507_=_C2956 ,C2507_=_C2957 ,C2507_=_C2958 ,C2507_=_C2959 ,C2507_=_C2960 ,C2507_=_C2961 ,\nC2507_=_C2962 ,C2509_=_C2585 ,C2509_=_C2769 ,C2509_=_C3157 ,C2509_=_C3158 ,C2509_=_C3159 ,\nC2509_=_C3160 ,C2509_=_C3161 ,C2509_=_C3162 ,C2509_=_C3163 ,C2509_=_C3164 ,C2509_=_C3165 ,\nC2509_=_C3166 ,C2564_=_C2583 ,C2564_=_C2598 ,C2564_=_C2891 ,C2564_=_C2919 ,C2564_=_C2948 ,\nC2564_=_C2950 ,C2564_=_C2951 ,C2564_=_C2952 ,C2564_=_C2953 ,C2564_=_C2954 ,C2564_=_C2955 ,\nC2564_=_C2956 ,C2564_=_C2957 ,C2564_=_C2958 ,C2564_=_C2959 ,C2564_=_C2960 ,C2564_=_C2961 ,\nC2564_=_C2962 ,C2583_=_C2585 ,C2583_=_C2598 ,C2583_=_C2891 ,C2583_=_C2919 ,C2583_=_C2948 ,\nC2583_=_C2950 ,C2583_=_C2951 ,C2583_=_C2952 ,C2583_=_C2953 ,C2583_=_C2954 ,C2583_=_C2955 ,\nC2583_=_C2956 ,C2583_=_C2957 ,C2583_=_C2958 ,C2583_=_C2959 ,C2583_=_C2960 ,C2583_=_C2961 ,\nC2583_=_C2962 ,C2585_=_C2769 ,C2585_=_C3157 ,C2585_=_C3158 ,C2585_=_C3159 ,C2585_=_C3160 ,\nC2585_=_C3161 ,C2585_=_C3162 ,C2585_=_C3163 ,C2585_=_C3164 ,C2585_=_C3165 ,C2585_=_C3166 ,\nC2598_=_C2891 ,C2598_=_C2919 ,C2598_=_C2948 ,C2598_=_C2950 ,C2598_=_C2951 ,C2598_=_C2952 ,\nC2598_=_C2953 ,C2598_=_C2954 ,C2598_=_C2955 ,C2598_=_C2956 ,C2598_=_C2957 ,C2598_=_C2958 ,\nC2598_=_C2959 ,C2598_=_C2960 ,C2598_=_C2961 ,C2598_=_C2962 ,C2769_=_C3157 ,C2769_=_C3158 ,\nC2769_=_C3159 ,C2769_=_C3160 ,C2769_=_C3161 ,C2769_=_C3162 ,C2769_=_C3163 ,C2769_=_C3164 ,\nC2769_=_C3165 ,C2769_=_C3166 ,C2891_=_C2919 ,C2891_=_C2948 ,C2891_=_C2950 ,C2891_=_C2951 ,\nC2891_=_C2952 ,C2891_=_C2953 ,C2891_=_C2954 ,C2891_=_C2955 ,C2891_=_C2956 ,C2891_=_C2957 ,\nC2891_=_C2958 ,C2891_=_C2959 ,C2891_=_C2960 ,C2891_=_C2961 ,C2891_=_C2962 ,C2919_=_C2948 ,\nC2919_=_C2950 ,C2919_=_C2951 ,C2919_=_C2952 ,C2919_=_C2953 ,C2919_=_C2954 ,C2919_=_C2955 ,\nC2919_=_C2956 ,C2919_=_C2957 ,C2919_=_C2958 ,C2919_=_C2959 ,C2919_=_C2960 ,C2919_=_C2961 ,\nC2919_=_C2962 ,C2948_=_C2950 ,C2948_=_C2951 ,C2948_=_C2952 ,C2948_=_C2953 ,C2948_=_C2954 ,\nC2948_=_C2955 ,C2948_=_C2956 ,C2948_=_C2957 ,C2948_=_C2958 ,C2948_=_C2959 ,C2948_=_C2960 ,\nC2948_=_C2961 ,C2948_=_C2962 ,C2950_=_C2951 ,C2950_=_C2952 ,C2950_=_C2953 ,C2950_=_C2954 ,\nC2950_=_C2955 ,C2950_=_C2956 ,C2950_=_C2957 ,C2950_=_C2958 ,C2950_=_C2959 ,C2950_=_C2960 ,\nC2950_=_C2961 ,C2950_=_C2962 ,C2951_=_C2952 ,C2951_=_C2953 ,C2951_=_C2954 ,C2951_=_C2955 ,\nC2951_=_C2956 ,C2951_=_C2957 ,C2951_=_C2958 ,C2951_=_C2959 ,C2951_=_C2960 ,C2951_=_C2961 ,\nC2951_=_C2962 ,C2952_=_C2953 ,C2952_=_C2954 ,C2952_=_C2955 ,C2952_=_C2956 ,C2952_=_C2957 ,\nC2952_=_C2958 ,C2952_=_C2959 ,C2952_=_C2960 ,C2952_=_C2961 ,C2952_=_C2962 ,C2953_=_C2954 ,\nC2953_=_C2955 ,C2953_=_C2956 ,C2953_=_C2957 ,C2953_=_C2958 ,C2953_=_C2959 ,C2953_=_C2960 ,\nC2953_=_C2961 ,C2953_=_C2962 ,C2954_=_C2955 ,C2954_=_C2956 ,C2954_=_C2957 ,C2954_=_C2958 ,\nC2954_=_C2959 ,C2954_=_C2960 ,C2954_=_C2961 ,C2954_=_C2962 ,C2955_=_C2956 ,C2955_=_C2957 ,\nC2955_=_C2958 ,C2955_=_C2959 ,C2955_=_C2960 ,C2955_=_C2961 ,C2955_=_C2962 ,C2956_=_C2957 ,\nC2956_=_C2958 ,C2956_=_C2959 ,C2956_=_C2960 ,C2956_=_C2961 ,C2956_=_C2962 ,C2956_=_C3162 ,\nC2957_=_C2958 ,C2957_=_C2959 ,C2957_=_C2960 ,C2957_=_C2961 ,C2957_=_C2962 ,C2958_=_C2959 ,\nC2958_=_C2960 ,C2958_=_C2961 ,C2958_=_C2962 ,C2959_=_C2960 ,C2959_=_C2961 ,C2959_=_C2962 ,\nC2959_=_C3163 ,C2960_=_C2961 ,C2960_=_C2962 ,C2961_=_C2962 ,C3157_=_C3158 ,C3157_=_C3159 ,\nC3157_=_C3160 ,C3157_=_C3161 ,C3157_=_C3162 ,C3157_=_C3163 ,C3157_=_C3164 ,C3157_=_C3165 ,\nC3157_=_C3166 ,C3158_=_C3159 ,C3158_=_C3160 ,C3158_=_C3161 ,C3158_=_C3162 ,C3158_=_C3163 ,\nC3158_=_C3164 ,C3158_=_C3165 ,C3158_=_C3166 ,C3159_=_C3160 ,C3159_=_C3161 ,C3159_=_C3162 ,\nC3159_=_C3163 ,C3159_=_C3164 ,C3159_=_C3165 ,C3159_=_C3166 ,C3160_=_C3161 ,C3160_=_C3162 ,\nC3160_=_C3163 ,C3160_=_C3164 ,C3160_=_C3165 ,C3160_=_C3166 ,C3161_=_C3162</w:t>
      </w:r>
    </w:p>
    <w:p>
      <w:pPr>
        <w:pStyle w:val="PreformattedText"/>
        <w:bidi w:val="0"/>
        <w:spacing w:before="0" w:after="0"/>
        <w:jc w:val="left"/>
        <w:rPr/>
      </w:pPr>
      <w:r>
        <w:rPr/>
        <w:t xml:space="preserve"> </w:t>
      </w:r>
      <w:r>
        <w:rPr/>
        <w:t>,C3161_=_C3163 ,\nC3161_=_C3164 ,C3161_=_C3165 ,C3161_=_C3166 ,C3162_=_C3163 ,C3162_=_C3164 ,C3162_=_C3165 ,\nC3162_=_C3166 ,C3163_=_C3164 ,C3163_=_C3165 ,C3163_=_C3166 ,C3164_=_C3165 ,C3164_=_C3166 ,\nC3165_=_C3166 ,"];160[shape=box, label="id:160 level: 6\n96: C455 C514 C616 C618 C722 \nC724 C805 C826 C828 C829 C831 \nC881 C1008 C1030 C1032 C1127 C1129 \nC1152 C1198 C1199 C1432 C1474 C1475 \nC1476 C1477 C1479 C1480 C1481 C1482 \nC1483 C1484 C1485 C1486 C1487 C1488 \nC1489 C1490 C1491 C1492 C1493 C1567 \nC1568 C1569 C1570 C1571 C1572 C1573 \nC1574 C1575 C1576 C1577 C1578 C1579 \nC1580 C1581 C1582 C1743 C1744 C1745 \nC1746 C1747 C1748 C1749 C1750 C1751 \nC1752 C1753 C1754 C1755 C1756 C1757 \nC1758 C1759 C1760 C1761 C1762 C1763 \nC2250 C2251 C2252 C2253 C2254 C2255 \nC2256 C2257 C2258 C2259 C2260 C2261 \nC2262 C2263 C2264 C2265 C2266 C2267 \nC2268 \n1255: C455_=_C514( C455 C514 ) C455_=_C616( C455 C616 ) C455_=_C722( C455 C722 ) C455_=_C805( C455 C805 ) C455_=_C828( C455 C828 ) \nC455_=_C1008( C455 C1008 ) C455_=_C1199( C455 C1199 ) C455_=_C1474( C455 C1474 ) C455_=_C1567( C455 C1567 ) C455_=_C1568( C455 C1568 ) C455_=_C1569( C455 C1569 ) \nC455_=_C1570( C455 C1570 ) C455_=_C1571( C455 C1571 ) C455_=_C1572( C455 C1572 ) C455_=_C1573( C455 C1573 ) C455_=_C1574( C455 C1574 ) C455_=_C1575( C455 C1575 ) \nC455_=_C1576( C455 C1576 ) C455_=_C1577( C455 C1577 ) C455_=_C1578( C455 C1578 ) C455_=_C1579( C455 C1579 ) C455_=_C1580( C455 C1580 ) C455_=_C1581( C455 C1581 ) \nC455_=_C1582( C455 C1582 ) C514_=_C616( C514 C616 ) C514_=_C722( C514 C722 ) C514_=_C805( C514 C805 ) C514_=_C828( C514 C828 ) C514_=_C1008( C514 C1008 ) \nC514_=_C1199( C514 C1199 ) C514_=_C1474( C514 C1474 ) C514_=_C1567( C514 C1567 ) C514_=_C1568( C514 C1568 ) C514_=_C1569( C514 C1569 ) C514_=_C1570( C514 C1570 ) \nC514_=_C1571( C514 C1571 ) C514_=_C1572( C514 C1572 ) C514_=_C1573( C514 C1573 ) C514_=_C1574( C514 C1574 ) C514_=_C1575( C514 C1575 ) C514_=_C1576( C514 C1576 ) \nC514_=_C1577( C514 C1577 ) C514_=_C1578( C514 C1578 ) C514_=_C1579( C514 C1579 ) C514_=_C1580( C514 C1580 ) C514_=_C1581( C514 C1581 ) C514_=_C1582( C514 C1582 ) \nC616_=_C618( C616 C618 ) C616_=_C722( C616 C722 ) C616_=_C805( C616 C805 ) C616_=_C828( C616 C828 ) C616_=_C1008( C616 C1008 ) C616_=_C1199( C616 C1199 ) \nC616_=_C1474( C616 C1474 ) C616_=_C1567( C616 C1567 ) C616_=_C1568( C616 C1568 ) C616_=_C1569( C616 C1569 ) C616_=_C1570( C616 C1570 ) C616_=_C1571( C616 C1571 ) \nC616_=_C1572( C616 C1572 ) C616_=_C1573( C616 C1573 ) C616_=_C1574( C616 C1574 ) C616_=_C1575( C616 C1575 ) C616_=_C1576( C616 C1576 ) C616_=_C1577( C616 C1577 ) \nC616_=_C1578( C616 C1578 ) C616_=_C1579( C616 C1579 ) C616_=_C1580( C616 C1580 ) C616_=_C1581( C616 C1581 ) C616_=_C1582( C616 C1582 ) C618_=_C724( C618 C724 ) \nC618_=_C829( C618 C829 ) C618_=_C1475( C618 C1475 ) C618_=_C1743( C618 C1743 ) C618_=_C1744( C618 C1744 ) C618_=_C1745( C618 C1745 ) C618_=_C1746( C618 C1746 ) \nC618_=_C1747( C618 C1747 ) C618_=_C1748( C618 C1748 ) C618_=_C1749( C618 C1749 ) C618_=_C1750( C618 C1750 ) C618_=_C1751( C618 C1751 ) C618_=_C1752( C618 C1752 ) \nC618_=_C1753( C618 C1753 ) C618_=_C1754( C618 C1754 ) C618_=_C1755( C618 C1755 ) C618_=_C1756( C618 C1756 ) C618_=_C1757( C618 C1757 ) C618_=_C1758( C618 C1758 ) \nC618_=_C1759( C618 C1759 ) C618_=_C1760( C618 C1760 ) C618_=_C1761( C618 C1761 ) C618_=_C1762( C618 C1762 ) C618_=_C1763( C618 C1763 ) C722_=_C724( C722 C724 ) \nC722_=_C805( C722 C805 ) C722_=_C828( C722 C828 ) C722_=_C1008( C722 C1008 ) C722_=_C1199( C722 C1199 ) C722_=_C1474( C722 C1474 ) C722_=_C1567( C722 C1567 ) \nC722_=_C1568( C722 C1568 ) C722_=_C1569( C722 C1569 ) C722_=_C1570( C722 C1570 ) C722_=_C1571( C722 C1571 ) C722_=_C1572( C722 C1572 ) C722_=_C1573( C722 C1573 ) \nC722_=_C1574( C722 C1574 ) C722_=_C1575( C722 C1575 ) C722_=_C1576( C722 C1576 ) C722_=_C1577( C722 C1577 ) C722_=_C1578( C722 C1578 ) C722_=_C1579( C722 C1579 ) \nC722_=_C1580( C722 C1580 ) C722_=_C1581( C722 C1581 ) C722_=_C1582( C722 C1582 ) C724_=_C829( C724 C829 ) C724_=_C1475( C724 C1475 ) C724_=_C1743( C724 C1743 ) \nC724_=_C1744( C724 C1744 ) C724_=_C1745( C724 C1745 ) C724_=_C1746( C724 C1746 ) C724_=_C1747( C724 C1747 ) C724_=_C1748( C724 C1748 ) C724_=_C1749( C724 C1749 ) \nC724_=_C1750( C724 C1750 ) C724_=_C1751( C724 C1751 ) C724_=_C1752( C724 C1752 ) C724_=_C1753( C724 C1753 ) C724_=_C1754( C724 C1754 ) C724_=_C1755( C724 C1755 ) \nC724_=_C1756( C724 C1756 ) C724_=_C1757( C724 C1757 ) C724_=_C1758( C724 C1758 ) C724_=_C1759( C724 C1759 ) C724_=_C1760( C724 C1760 ) C724_=_C1761( C724 C1761 ) \nC724_=_C1762( C724 C1762 ) C724_=_C1763( C724 C1763 ) C805_=_C828( C805 C828 ) C805_=_C1008( C805 C1008 ) C805_=_C1199( C805 C1199 ) C805_=_C1474( C805 C1474 ) \nC805_=_C1567( C805 C1567 ) C805_=_C1568( C805 C1568 ) C805_=_C1569( C805 C1569 ) C805_=_C1570( C805 C1570 ) C805_=_C1571( C805 C1571 ) C805_=_C1572( C805 C1572 ) \nC805_=_C1573( C805 C1573 ) C805_=_C1574( C805 C1574 ) C805_=_C1575( C805 C1575 ) C805_=_C1576( C805 C1576 ) C805_=_C1577( C805 C1577 ) C805_=_C1578( C805 C1578 ) \nC805_=_C1579( C805 C1579 ) C805_=_C1580( C805 C1580 ) C805_=_C1581( C805 C1581 ) C805_=_C1582( C805 C1582 ) C826_=_C828( C826 C828 ) C826_=_C829( C826 C829 ) \nC826_=_C831( C826 C831 ) C826_=_C881( C826 C881 ) C826_=_C1030( C826 C1030 ) C826_=_C1127( C826 C1127 ) C826_=_C1198( C826 C1198 ) C826_=_C1432( C826 C1432 ) \nC826_=_C1474( C826 C1474 ) C826_=_C1475( C826 C1475 ) C826_=_C1476( C826 C1476 ) C826_=_C1477( C826 C1477 ) C826_=_C1479( C826 C1479 ) C826_=_C1480( C826 C1480 ) \nC826_=_C1481( C826 C1481 ) C826_=_C1482( C826 C1482 ) C826_=_C1483( C826 C1483 ) C826_=_C1484( C826 C1484 ) C826_=_C1485( C826 C1485 ) C826_=_C1486( C826 C1486 ) \nC826_=_C1487( C826 C1487 ) C826_=_C1488( C826 C1488 ) C826_=_C1489( C826 C1489 ) C826_=_C1490( C826 C1490 ) C826_=_C1491( C826 C1491 ) C826_=_C1492( C826 C1492 ) \nC826_=_C1493( C826 C1493 ) C828_=_C829( C828 C829 ) C828_=_C831( C828 C831 ) C828_=_C1008( C828 C1008 ) C828_=_C1199( C828 C1199 ) C828_=_C1474( C828 C1474 ) \nC828_=_C1567( C828 C1567 ) C828_=_C1568( C828 C1568 ) C828_=_C1569( C828 C1569 ) C828_=_C1570( C828 C1570 ) C828_=_C1571( C828 C1571 ) C828_=_C1572( C828 C1572 ) \nC828_=_C1573( C828 C1573 ) C828_=_C1574( C828 C1574 ) C828_=_C1575( C828 C1575 ) C828_=_C1576( C828 C1576 ) C828_=_C1577( C828 C1577 ) C828_=_C1578( C828 C1578 ) \nC828_=_C1579( C828 C1579 ) C828_=_C1580( C828 C1580 ) C828_=_C1581( C828 C1581 ) C828_=_C1582( C828 C1582 ) C829_=_C831( C829 C831 ) C829_=_C1475( C829 C1475 ) \nC829_=_C1743( C829 C1743 ) C829_=_C1744( C829 C1744 ) C829_=_C1745( C829 C1745 ) C829_=_C1746( C829 C1746 ) C829_=_C1747( C829 C1747 ) C829_=_C1748( C829 C1748 ) \nC829_=_C1749( C829 C1749 ) C829_=_C1750( C829 C1750 ) C829_=_C1751( C829 C1751 ) C829_=_C1752( C829 C1752 ) C829_=_C1753( C829 C1753 ) C829_=_C1754( C829 C1754 ) \nC829_=_C1755( C829 C1755 ) C829_=_C1756( C829 C1756 ) C829_=_C1757( C829 C1757 ) C829_=_C1758( C829 C1758 ) C829_=_C1759( C829 C1759 ) C829_=_C1760( C829 C1760 ) \nC829_=_C1761( C829 C1761 ) C829_=_C1762( C829 C1762 ) C829_=_C1763( C829 C1763 ) C831_=_C1032( C831 C1032 ) C831_=_C1129( C831 C1129 ) C831_=_C1152( C831 C1152 ) \nC831_=_C1567( C831 C1567 ) C831_=_C1745( C831 C1745 ) C831_=_C2250( C831 C2250 ) C831_=_C2251( C831 C2251 ) C831_=_C2252( C831 C2252 ) C831_=_C2253( C831 C2253 ) \nC831_=_C2254( C831 C2254 ) C831_=_C2255( C831 C2255 ) C831_=_C2256( C831 C2256 ) C831_=_C2257( C831 C2257 ) C831_=_C2258( C831 C2258 ) C831_=_C2259( C831 C2259 ) \nC831_=_C2260( C831 C2260 ) C831_=_C2261( C831 C2261 ) C831_=_C2262( C831 C2262 ) C831_=_C2263( C831 C2263 ) C831_=_C2264( C831 C2264 ) C831_=_C2265( C831 C2265 ) \nC831_=_C2266( C831 C2266 ) C831_=_C2267( C831 C2267 ) C831_=_C2268( C831 C2268 ) C881_=_C1030( C881 C1030 ) C881_=_C1127( C881 C1127 ) C881_=_C1198( C881 C1198 ) \nC881_=_C1432( C881 C1432 ) C881_=_C1474( C881 C1474 ) C881_=_C1475( C881 C1475 ) C881_=_C1476( C881 C1476 ) C881_=_C1477( C881 C1477 ) C881_=_C1479( C881 C1479 ) \nC881_=_C1480( C881 C1480 ) C881_=_C1481( C881 C1481 ) C881_=_C1482( C881 C1482 ) C881_=_C1483( C881 C1483 ) C881_=_C1484( C881 C1484 ) C881_=_C1485( C881 C1485 ) \nC881_=_C1486( C881 C1486 ) C881_=_C1487( C881 C1487 ) C881_=_C1488( C881 C1488 ) C881_=_C1489( C881 C1489 ) C881_=_C1490( C881 C1490 ) C881_=_C1491( C881 C1491 ) \nC881_=_C1492( C881 C1492 ) C881_=_C1493( C881 C1493 ) C1008_=_C1199( C1008 C1199 ) C1008_=_C1474( C1008 C1474 ) C1008_=_C1567( C1008 C1567 ) C1008_=_C1568( C1008 C1568 ) \nC1008_=_C1569( C1008 C1569 ) C1008_=_C1570( C1008 C1570 ) C1008_=_C1571( C1008 C1571 ) C1008_=_C1572( C1008 C1572 ) C1008_=_C1573( C1008 C1573 ) C1008_=_C1574( C1008 C1574 ) \nC1008_=_C1575( C1008 C1575 ) C1008_=_C1576( C1008 C1576 ) C1008_=_C1577( C1008 C1577 ) C1008_=_C1578( C1008 C1578 ) C1008_=_C1579( C1008 C1579 ) C1008_=_C1580( C1008 C1580 ) \nC1008_=_C1581( C1008 C1581 ) C1008_=_C1582( C1008 C1582 ) C1030_=_C1032( C1030 C1032 ) C1030_=_C1127( C1030 C1127 ) C1030_=_C1198( C1030 C1198 ) C1030_=_C1432( C1030 C1432 ) \nC1030_=_C1474( C1030 C1474 ) C1030_=_C1475( C1030 C1475 ) C1030_=_C1476( C1030 C1476 ) C1030_=_C1477( C1030 C1477 ) C1030_=_C1479( C1030 C1479 ) C1030_=_C1480( C1030 C1480 ) \nC1030_=_C1481( C1030 C1481 ) C1030_=_C1482( C1030 C1482 ) C1030_=_C1483( C1030 C1483 ) C1030_=_C1484( C1030 C1484 ) C1030_=_C1485( C1030 C1485 ) C1030_=_C1486( C1030 C1486 ) \nC1030_=_C1487( C1030 C1487 ) C1030_=_C1488( C1030 C1488 ) C1030_=_C1489( C1030 C1489 ) C1030_=_C1490( C1030 C1490 ) C1030_=_C1491( C1030 C1491 ) C1030_=_C1492( C1030 C1492 ) \nC1030_=_C1493( C1030 C1493 ) C1032_=_C1129( C1032 C1129 ) C1032_=_C1152( C1032 C1152 ) C1032_=_C1567( C1032 C1567 ) C1032_=_C1745( C1032 C1745 ) C1032_=_C2250( C1032 C2250 ) \nC1032_=_C2251( C1032 C2251 ) C1032_=_C2252( C1032 C2252 ) C1032_=_C2253( C1032 C2253 ) C1032_=_C2254( C1032 C2254 ) C1032_=_C2255( C1032 C2255 ) C1032_=_C2256( C1032</w:t>
      </w:r>
    </w:p>
    <w:p>
      <w:pPr>
        <w:pStyle w:val="PreformattedText"/>
        <w:bidi w:val="0"/>
        <w:spacing w:before="0" w:after="0"/>
        <w:jc w:val="left"/>
        <w:rPr/>
      </w:pPr>
      <w:r>
        <w:rPr/>
        <w:t xml:space="preserve"> </w:t>
      </w:r>
      <w:r>
        <w:rPr/>
        <w:t>C2256 ) \nC1032_=_C2257( C1032 C2257 ) C1032_=_C2258( C1032 C2258 ) C1032_=_C2259( C1032 C2259 ) C1032_=_C2260( C1032 C2260 ) C1032_=_C2261( C1032 C2261 ) C1032_=_C2262( C1032 C2262 ) \nC1032_=_C2263( C1032 C2263 ) C1032_=_C2264( C1032 C2264 ) C1032_=_C2265( C1032 C2265 ) C1032_=_C2266( C1032 C2266 ) C1032_=_C2267( C1032 C2267 ) C1032_=_C2268( C1032 C2268 ) \nC1127_=_C1129( C1127 C1129 ) C1127_=_C1198( C1127 C1198 ) C1127_=_C1432( C1127 C1432 ) C1127_=_C1474( C1127 C1474 ) C1127_=_C1475( C1127 C1475 ) C1127_=_C1476( C1127 C1476 ) \nC1127_=_C1477( C1127 C1477 ) C1127_=_C1479( C1127 C1479 ) C1127_=_C1480( C1127 C1480 ) C1127_=_C1481( C1127 C1481 ) C1127_=_C1482( C1127 C1482 ) C1127_=_C1483( C1127 C1483 ) \nC1127_=_C1484( C1127 C1484 ) C1127_=_C1485( C1127 C1485 ) C1127_=_C1486( C1127 C1486 ) C1127_=_C1487( C1127 C1487 ) C1127_=_C1488( C1127 C1488 ) C1127_=_C1489( C1127 C1489 ) \nC1127_=_C1490( C1127 C1490 ) C1127_=_C1491( C1127 C1491 ) C1127_=_C1492( C1127 C1492 ) C1127_=_C1493( C1127 C1493 ) C1129_=_C1152( C1129 C1152 ) C1129_=_C1567( C1129 C1567 ) \nC1129_=_C1745( C1129 C1745 ) C1129_=_C2250( C1129 C2250 ) C1129_=_C2251( C1129 C2251 ) C1129_=_C2252( C1129 C2252 ) C1129_=_C2253( C1129 C2253 ) C1129_=_C2254( C1129 C2254 ) \nC1129_=_C2255( C1129 C2255 ) C1129_=_C2256( C1129 C2256 ) C1129_=_C2257( C1129 C2257 ) C1129_=_C2258( C1129 C2258 ) C1129_=_C2259( C1129 C2259 ) C1129_=_C2260( C1129 C2260 ) \nC1129_=_C2261( C1129 C2261 ) C1129_=_C2262( C1129 C2262 ) C1129_=_C2263( C1129 C2263 ) C1129_=_C2264( C1129 C2264 ) C1129_=_C2265( C1129 C2265 ) C1129_=_C2266( C1129 C2266 ) \nC1129_=_C2267( C1129 C2267 ) C1129_=_C2268( C1129 C2268 ) C1152_=_C1567( C1152 C1567 ) C1152_=_C1745( C1152 C1745 ) C1152_=_C2250( C1152 C2250 ) C1152_=_C2251( C1152 C2251 ) \nC1152_=_C2252( C1152 C2252 ) C1152_=_C2253( C1152 C2253 ) C1152_=_C2254( C1152 C2254 ) C1152_=_C2255( C1152 C2255 ) C1152_=_C2256( C1152 C2256 ) C1152_=_C2257( C1152 C2257 ) \nC1152_=_C2258( C1152 C2258 ) C1152_=_C2259( C1152 C2259 ) C1152_=_C2260( C1152 C2260 ) C1152_=_C2261( C1152 C2261 ) C1152_=_C2262( C1152 C2262 ) C1152_=_C2263( C1152 C2263 ) \nC1152_=_C2264( C1152 C2264 ) C1152_=_C2265( C1152 C2265 ) C1152_=_C2266( C1152 C2266 ) C1152_=_C2267( C1152 C2267 ) C1152_=_C2268( C1152 C2268 ) C1198_=_C1199( C1198 C1199 ) \nC1198_=_C1432( C1198 C1432 ) C1198_=_C1474( C1198 C1474 ) C1198_=_C1475( C1198 C1475 ) C1198_=_C1476( C1198 C1476 ) C1198_=_C1477( C1198 C1477 ) C1198_=_C1479( C1198 C1479 ) \nC1198_=_C1480( C1198 C1480 ) C1198_=_C1481( C1198 C1481 ) C1198_=_C1482( C1198 C1482 ) C1198_=_C1483( C1198 C1483 ) C1198_=_C1484( C1198 C1484 ) C1198_=_C1485( C1198 C1485 ) \nC1198_=_C1486( C1198 C1486 ) C1198_=_C1487( C1198 C1487 ) C1198_=_C1488( C1198 C1488 ) C1198_=_C1489( C1198 C1489 ) C1198_=_C1490( C1198 C1490 ) C1198_=_C1491( C1198 C1491 ) \nC1198_=_C1492( C1198 C1492 ) C1198_=_C1493( C1198 C1493 ) C1199_=_C1474( C1199 C1474 ) C1199_=_C1567( C1199 C1567 ) C1199_=_C1568( C1199 C1568 ) C1199_=_C1569( C1199 C1569 ) \nC1199_=_C1570( C1199 C1570 ) C1199_=_C1571( C1199 C1571 ) C1199_=_C1572( C1199 C1572 ) C1199_=_C1573( C1199 C1573 ) C1199_=_C1574( C1199 C1574 ) C1199_=_C1575( C1199 C1575 ) \nC1199_=_C1576( C1199 C1576 ) C1199_=_C1577( C1199 C1577 ) C1199_=_C1578( C1199 C1578 ) C1199_=_C1579( C1199 C1579 ) C1199_=_C1580( C1199 C1580 ) C1199_=_C1581( C1199 C1581 ) \nC1199_=_C1582( C1199 C1582 ) C1432_=_C1474( C1432 C1474 ) C1432_=_C1475( C1432 C1475 ) C1432_=_C1476( C1432 C1476 ) C1432_=_C1477( C1432 C1477 ) C1432_=_C1479( C1432 C1479 ) \nC1432_=_C1480( C1432 C1480 ) C1432_=_C1481( C1432 C1481 ) C1432_=_C1482( C1432 C1482 ) C1432_=_C1483( C1432 C1483 ) C1432_=_C1484( C1432 C1484 ) C1432_=_C1485( C1432 C1485 ) \nC1432_=_C1486( C1432 C1486 ) C1432_=_C1487( C1432 C1487 ) C1432_=_C1488( C1432 C1488 ) C1432_=_C1489( C1432 C1489 ) C1432_=_C1490( C1432 C1490 ) C1432_=_C1491( C1432 C1491 ) \nC1432_=_C1492( C1432 C1492 ) C1432_=_C1493( C1432 C1493 ) C1474_=_C1475( C1474 C1475 ) C1474_=_C1476( C1474 C1476 ) C1474_=_C1477( C1474 C1477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4_=_C1490( C1474 C1490 ) C1474_=_C1491( C1474 C1491 ) \nC1474_=_C1492( C1474 C1492 ) C1474_=_C1493( C1474 C1493 ) C1474_=_C1567( C1474 C1567 ) C1474_=_C1568( C1474 C1568 ) C1474_=_C1569( C1474 C1569 ) C1474_=_C1570( C1474 C1570 ) \nC1474_=_C1571( C1474 C1571 ) C1474_=_C1572( C1474 C1572 ) C1474_=_C1573( C1474 C1573 ) C1474_=_C1574( C1474 C1574 ) C1474_=_C1575( C1474 C1575 ) C1474_=_C1576( C1474 C1576 ) \nC1474_=_C1577( C1474 C1577 ) C1474_=_C1578( C1474 C1578 ) C1474_=_C1579( C1474 C1579 ) C1474_=_C1580( C1474 C1580 ) C1474_=_C1581( C1474 C1581 ) C1474_=_C1582( C1474 C1582 ) \nC1475_=_C1476( C1475 C1476 ) C1475_=_C1477( C1475 C1477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491( C1475 C1491 ) C1475_=_C1492( C1475 C1492 ) C1475_=_C1493( C1475 C1493 ) C1475_=_C1743( C1475 C1743 ) \nC1475_=_C1744( C1475 C1744 ) C1475_=_C1745( C1475 C1745 ) C1475_=_C1746( C1475 C1746 ) C1475_=_C1747( C1475 C1747 ) C1475_=_C1748( C1475 C1748 ) C1475_=_C1749( C1475 C1749 ) \nC1475_=_C1750( C1475 C1750 ) C1475_=_C1751( C1475 C1751 ) C1475_=_C1752( C1475 C1752 ) C1475_=_C1753( C1475 C1753 ) C1475_=_C1754( C1475 C1754 ) C1475_=_C1755( C1475 C1755 ) \nC1475_=_C1756( C1475 C1756 ) C1475_=_C1757( C1475 C1757 ) C1475_=_C1758( C1475 C1758 ) C1475_=_C1759( C1475 C1759 ) C1475_=_C1760( C1475 C1760 ) C1475_=_C1761( C1475 C1761 ) \nC1475_=_C1762( C1475 C1762 ) C1475_=_C1763( C1475 C1763 ) C1476_=_C1477( C1476 C1477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570( C1479 C1570 ) \nC1479_=_C1746( C1479 C1746 ) C1479_=_C2250( C1479 C2250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571( C1480 C1571 ) C1480_=_C1747( C1480 C1747 ) C1480_=_C2251( C1480 C2251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749( C1481 C1749 ) C1481_=_C2254( C1481 C2254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2256( C1482 C2256 ) C1483_=_C1484( C1483 C1484 ) C1483_=_C1485( C1483 C1485 ) C1483_=_C1486( C1483 C1486 ) C1483_=_C1487( C1483 C1487 ) \nC1483_=_C1488( C1483 C1488 ) C1483_=_C1489( C1483 C1489 ) C1483_=_C1490( C1483 C1490 ) C1483_=_C1491( C1483 C1491 ) C1483_=_C1492( C1483 C1492 ) C1483_=_C1493( C1483 C1493 ) \nC1483_=_C1575( C1483 C1575 ) C1483_=_C1754( C1483 C1754 ) C1483_=_C2257( C1483 C2257 ) C1484_=_C1485( C1484 C1485 ) C1484_=_C1486( C1484 C1486 ) C1484_=_C1487( C1484 C1487 ) \nC1484_=_C1488( C1484 C1488 ) C1484_=_C1489( C1484 C1489 ) C1484_=_C1490( C1484 C1490 ) C1484_=_C1491( C1484 C1491 ) C1484_=_C1492( C1484 C1492 ) C1484_=_C1493( C1484 C1493 ) \nC1484_=_C2258( C1484 C2258 ) C1485_=_C1486( C1485 C1486 ) C1485_=_C1487( C1485 C1487 ) C1485_=_C1488( C1485 C1488 ) C1485_=_C1489( C1485 C1489 ) C1485_=_C1490( C1485 C1490 ) \nC1485_=_C1491( C1485 C1491 ) C1485_=_C1492( C1485 C1492 ) C1485_=_C1493( C1485 C1493 ) C1486_=_C1487( C1486 C1487 ) C1486_=_C1488( C1486 C1488 ) C1486_=_C1489( C1486 C1489 ) \nC1486_=_C1490( C1486 C1490 ) C1486_=_C1491( C1486 C1491 ) C1486_=_C1492( C1486 C1492 ) C1486_=_C1493( C1486 C1493 ) C1486_=_C1577( C1486 C1577 ) C1486_=_C1757( C1486 C1757 ) \nC1486_=_C2261( C1486 C2261 ) C1487_=_C1488(</w:t>
      </w:r>
    </w:p>
    <w:p>
      <w:pPr>
        <w:pStyle w:val="PreformattedText"/>
        <w:bidi w:val="0"/>
        <w:spacing w:before="0" w:after="0"/>
        <w:jc w:val="left"/>
        <w:rPr/>
      </w:pPr>
      <w:r>
        <w:rPr/>
        <w:t xml:space="preserve"> </w:t>
      </w:r>
      <w:r>
        <w:rPr/>
        <w:t>C1487 C1488 ) C1487_=_C1489( C1487 C1489 ) C1487_=_C1490( C1487 C1490 ) C1487_=_C1491( C1487 C1491 ) C1487_=_C1492( C1487 C1492 ) \nC1487_=_C1493( C1487 C1493 ) C1488_=_C1489( C1488 C1489 ) C1488_=_C1490( C1488 C1490 ) C1488_=_C1491( C1488 C1491 ) C1488_=_C1492( C1488 C1492 ) C1488_=_C1493( C1488 C1493 ) \nC1488_=_C1578( C1488 C1578 ) C1488_=_C1759( C1488 C1759 ) C1488_=_C2263( C1488 C2263 ) C1489_=_C1490( C1489 C1490 ) C1489_=_C1491( C1489 C1491 ) C1489_=_C1492( C1489 C1492 ) \nC1489_=_C1493( C1489 C1493 ) C1490_=_C1491( C1490 C1491 ) C1490_=_C1492( C1490 C1492 ) C1490_=_C1493( C1490 C1493 ) C1490_=_C2264( C1490 C2264 ) C1491_=_C1492( C1491 C1492 ) \nC1491_=_C1493( C1491 C1493 ) C1492_=_C1493( C1492 C1493 ) C1492_=_C2266( C1492 C2266 ) C1493_=_C2267( C1493 C2267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745( C1567 C1745 ) C1567_=_C2250( C1567 C2250 ) C1567_=_C2251( C1567 C2251 ) C1567_=_C2252( C1567 C2252 ) C1567_=_C2253( C1567 C2253 ) \nC1567_=_C2254( C1567 C2254 ) C1567_=_C2255( C1567 C2255 ) C1567_=_C2256( C1567 C2256 ) C1567_=_C2257( C1567 C2257 ) C1567_=_C2258( C1567 C2258 ) C1567_=_C2259( C1567 C2259 ) \nC1567_=_C2260( C1567 C2260 ) C1567_=_C2261( C1567 C2261 ) C1567_=_C2262( C1567 C2262 ) C1567_=_C2263( C1567 C2263 ) C1567_=_C2264( C1567 C2264 ) C1567_=_C2265( C1567 C2265 ) \nC1567_=_C2266( C1567 C2266 ) C1567_=_C2267( C1567 C2267 ) C1567_=_C2268( C1567 C2268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746( C1570 C1746 ) C1570_=_C2250( C1570 C2250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747( C1571 C1747 ) C1571_=_C2251( C1571 C2251 ) C1572_=_C1573( C1572 C1573 ) C1572_=_C1574( C1572 C1574 ) C1572_=_C1575( C1572 C1575 ) \nC1572_=_C1576( C1572 C1576 ) C1572_=_C1577( C1572 C1577 ) C1572_=_C1578( C1572 C1578 ) C1572_=_C1579( C1572 C1579 ) C1572_=_C1580( C1572 C1580 ) C1572_=_C1581( C1572 C1581 ) \nC1572_=_C1582( C1572 C1582 ) C1572_=_C1750( C1572 C1750 ) C1573_=_C1574( C1573 C1574 ) C1573_=_C1575( C1573 C1575 ) C1573_=_C1576( C1573 C1576 ) C1573_=_C1577( C1573 C1577 ) \nC1573_=_C1578( C1573 C1578 ) C1573_=_C1579( C1573 C1579 ) C1573_=_C1580( C1573 C1580 ) C1573_=_C1581( C1573 C1581 ) C1573_=_C1582( C1573 C1582 ) C1573_=_C1752( C1573 C1752 ) \nC1574_=_C1575( C1574 C1575 ) C1574_=_C1576( C1574 C1576 ) C1574_=_C1577( C1574 C1577 ) C1574_=_C1578( C1574 C1578 ) C1574_=_C1579( C1574 C1579 ) C1574_=_C1580( C1574 C1580 ) \nC1574_=_C1581( C1574 C1581 ) C1574_=_C1582( C1574 C1582 ) C1574_=_C1753( C1574 C1753 ) C1575_=_C1576( C1575 C1576 ) C1575_=_C1577( C1575 C1577 ) C1575_=_C1578( C1575 C1578 ) \nC1575_=_C1579( C1575 C1579 ) C1575_=_C1580( C1575 C1580 ) C1575_=_C1581( C1575 C1581 ) C1575_=_C1582( C1575 C1582 ) C1575_=_C1754( C1575 C1754 ) C1575_=_C2257( C1575 C2257 ) \nC1576_=_C1577( C1576 C1577 ) C1576_=_C1578( C1576 C1578 ) C1576_=_C1579( C1576 C1579 ) C1576_=_C1580( C1576 C1580 ) C1576_=_C1581( C1576 C1581 ) C1576_=_C1582( C1576 C1582 ) \nC1576_=_C1755( C1576 C1755 ) C1577_=_C1578( C1577 C1578 ) C1577_=_C1579( C1577 C1579 ) C1577_=_C1580( C1577 C1580 ) C1577_=_C1581( C1577 C1581 ) C1577_=_C1582( C1577 C1582 ) \nC1577_=_C1757( C1577 C1757 ) C1577_=_C2261( C1577 C2261 ) C1578_=_C1579( C1578 C1579 ) C1578_=_C1580( C1578 C1580 ) C1578_=_C1581( C1578 C1581 ) C1578_=_C1582( C1578 C1582 ) \nC1578_=_C1759( C1578 C1759 ) C1578_=_C2263( C1578 C2263 ) C1579_=_C1580( C1579 C1580 ) C1579_=_C1581( C1579 C1581 ) C1579_=_C1582( C1579 C1582 ) C1580_=_C1581( C1580 C1581 ) \nC1580_=_C1582( C1580 C1582 ) C1580_=_C1761( C1580 C1761 ) C1581_=_C1582( C1581 C1582 ) C1581_=_C1762( C1581 C1762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761( C1743 C1761 ) C1743_=_C1762( C1743 C1762 ) C1743_=_C1763( C1743 C1763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2250( C1745 C2250 ) C1745_=_C2251( C1745 C2251 ) C1745_=_C2252( C1745 C2252 ) C1745_=_C2253( C1745 C2253 ) C1745_=_C2254( C1745 C2254 ) \nC1745_=_C2255( C1745 C2255 ) C1745_=_C2256( C1745 C2256 ) C1745_=_C2257( C1745 C2257 ) C1745_=_C2258( C1745 C2258 ) C1745_=_C2259( C1745 C2259 ) C1745_=_C2260( C1745 C2260 ) \nC1745_=_C2261( C1745 C2261 ) C1745_=_C2262( C1745 C2262 ) C1745_=_C2263( C1745 C2263 ) C1745_=_C2264( C1745 C2264 ) C1745_=_C2265( C1745 C2265 ) C1745_=_C2266( C1745 C2266 ) \nC1745_=_C2267( C1745 C2267 ) C1745_=_C2268( C1745 C2268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2250( C1746 C2250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2251( C1747 C2251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2254( C1749 C2254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1_=_C1752( C1751 C1752 ) C1751_=_C1753(</w:t>
      </w:r>
    </w:p>
    <w:p>
      <w:pPr>
        <w:pStyle w:val="PreformattedText"/>
        <w:bidi w:val="0"/>
        <w:spacing w:before="0" w:after="0"/>
        <w:jc w:val="left"/>
        <w:rPr/>
      </w:pPr>
      <w:r>
        <w:rPr/>
        <w:t xml:space="preserve"> </w:t>
      </w:r>
      <w:r>
        <w:rPr/>
        <w:t>C1751 C1753 ) C1751_=_C1754( C1751 C1754 ) C1751_=_C1755( C1751 C1755 ) \nC1751_=_C1756( C1751 C1756 ) C1751_=_C1757( C1751 C1757 ) C1751_=_C1758( C1751 C1758 ) C1751_=_C1759( C1751 C1759 ) C1751_=_C1760( C1751 C1760 ) C1751_=_C1761( C1751 C1761 ) \nC1751_=_C1762( C1751 C1762 ) C1751_=_C1763( C1751 C1763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3_=_C1754( C1753 C1754 ) C1753_=_C1755( C1753 C1755 ) C1753_=_C1756( C1753 C1756 ) C1753_=_C1757( C1753 C1757 ) C1753_=_C1758( C1753 C1758 ) \nC1753_=_C1759( C1753 C1759 ) C1753_=_C1760( C1753 C1760 ) C1753_=_C1761( C1753 C1761 ) C1753_=_C1762( C1753 C1762 ) C1753_=_C1763( C1753 C1763 ) C1754_=_C1755( C1754 C1755 ) \nC1754_=_C1756( C1754 C1756 ) C1754_=_C1757( C1754 C1757 ) C1754_=_C1758( C1754 C1758 ) C1754_=_C1759( C1754 C1759 ) C1754_=_C1760( C1754 C1760 ) C1754_=_C1761( C1754 C1761 ) \nC1754_=_C1762( C1754 C1762 ) C1754_=_C1763( C1754 C1763 ) C1754_=_C2257( C1754 C2257 ) C1755_=_C1756( C1755 C1756 ) C1755_=_C1757( C1755 C1757 ) C1755_=_C1758( C1755 C1758 ) \nC1755_=_C1759( C1755 C1759 ) C1755_=_C1760( C1755 C1760 ) C1755_=_C1761( C1755 C1761 ) C1755_=_C1762( C1755 C1762 ) C1755_=_C1763( C1755 C1763 ) C1756_=_C1757( C1756 C1757 ) \nC1756_=_C1758( C1756 C1758 ) C1756_=_C1759( C1756 C1759 ) C1756_=_C1760( C1756 C1760 ) C1756_=_C1761( C1756 C1761 ) C1756_=_C1762( C1756 C1762 ) C1756_=_C1763( C1756 C1763 ) \nC1757_=_C1758( C1757 C1758 ) C1757_=_C1759( C1757 C1759 ) C1757_=_C1760( C1757 C1760 ) C1757_=_C1761( C1757 C1761 ) C1757_=_C1762( C1757 C1762 ) C1757_=_C1763( C1757 C1763 ) \nC1757_=_C2261( C1757 C2261 ) C1758_=_C1759( C1758 C1759 ) C1758_=_C1760( C1758 C1760 ) C1758_=_C1761( C1758 C1761 ) C1758_=_C1762( C1758 C1762 ) C1758_=_C1763( C1758 C1763 ) \nC1759_=_C1760( C1759 C1760 ) C1759_=_C1761( C1759 C1761 ) C1759_=_C1762( C1759 C1762 ) C1759_=_C1763( C1759 C1763 ) C1759_=_C2263( C1759 C2263 ) C1760_=_C1761( C1760 C1761 ) \nC1760_=_C1762( C1760 C1762 ) C1760_=_C1763( C1760 C1763 ) C1761_=_C1762( C1761 C1762 ) C1761_=_C1763( C1761 C1763 ) C1762_=_C1763( C1762 C1763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0_=_C2266( C2250 C2266 ) C2250_=_C2267( C2250 C2267 ) C2250_=_C2268( C2250 C2268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1_=_C2267( C2251 C2267 ) C2251_=_C2268( C2251 C2268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267( C2252 C2267 ) C2252_=_C2268( C2252 C2268 ) C2253_=_C2254( C2253 C2254 ) C2253_=_C2255( C2253 C2255 ) C2253_=_C2256( C2253 C2256 ) C2253_=_C2257( C2253 C2257 ) \nC2253_=_C2258( C2253 C2258 ) C2253_=_C2259( C2253 C2259 ) C2253_=_C2260( C2253 C2260 ) C2253_=_C2261( C2253 C2261 ) C2253_=_C2262( C2253 C2262 ) C2253_=_C2263( C2253 C2263 ) \nC2253_=_C2264( C2253 C2264 ) C2253_=_C2265( C2253 C2265 ) C2253_=_C2266( C2253 C2266 ) C2253_=_C2267( C2253 C2267 ) C2253_=_C2268( C2253 C2268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8_=_C2259( C2258 C2259 ) C2258_=_C2260( C2258 C2260 ) C2258_=_C2261( C2258 C2261 ) C2258_=_C2262( C2258 C2262 ) C2258_=_C2263( C2258 C2263 ) \nC2258_=_C2264( C2258 C2264 ) C2258_=_C2265( C2258 C2265 ) C2258_=_C2266( C2258 C2266 ) C2258_=_C2267( C2258 C2267 ) C2258_=_C2268( C2258 C2268 ) C2259_=_C2260( C2259 C2260 ) \nC2259_=_C2261( C2259 C2261 ) C2259_=_C2262( C2259 C2262 ) C2259_=_C2263( C2259 C2263 ) C2259_=_C2264( C2259 C2264 ) C2259_=_C2265( C2259 C2265 ) C2259_=_C2266( C2259 C2266 ) \nC2259_=_C2267( C2259 C2267 ) C2259_=_C2268( C2259 C2268 ) C2260_=_C2261( C2260 C2261 ) C2260_=_C2262( C2260 C2262 ) C2260_=_C2263( C2260 C2263 ) C2260_=_C2264( C2260 C2264 ) \nC2260_=_C2265( C2260 C2265 ) C2260_=_C2266( C2260 C2266 ) C2260_=_C2267( C2260 C2267 ) C2260_=_C2268( C2260 C2268 ) C2261_=_C2262( C2261 C2262 ) C2261_=_C2263( C2261 C2263 ) \nC2261_=_C2264( C2261 C2264 ) C2261_=_C2265( C2261 C2265 ) C2261_=_C2266( C2261 C2266 ) C2261_=_C2267( C2261 C2267 ) C2261_=_C2268( C2261 C2268 ) C2262_=_C2263( C2262 C2263 ) \nC2262_=_C2264( C2262 C2264 ) C2262_=_C2265( C2262 C2265 ) C2262_=_C2266( C2262 C2266 ) C2262_=_C2267( C2262 C2267 ) C2262_=_C2268( C2262 C2268 ) C2263_=_C2264( C2263 C2264 ) \nC2263_=_C2265( C2263 C2265 ) C2263_=_C2266( C2263 C2266 ) C2263_=_C2267( C2263 C2267 ) C2263_=_C2268( C2263 C2268 ) C2264_=_C2265( C2264 C2265 ) C2264_=_C2266( C2264 C2266 ) \nC2264_=_C2267( C2264 C2267 ) C2264_=_C2268( C2264 C2268 ) C2265_=_C2266( C2265 C2266 ) C2265_=_C2267( C2265 C2267 ) C2265_=_C2268( C2265 C2268 ) C2266_=_C2267( C2266 C2267 ) \nC2266_=_C2268( C2266 C2268 ) C2267_=_C2268( C2267 C2268 ) "];124-&gt;160[label="92: C455 C514 C616 C618 C722 \nC724 C805 C826 C828 C829 C831 \nC881 C1008 C1030 C1032 C1127 C1129 \nC1152 C1198 C1199 C1432 C1476 C1477 \nC1479 C1480 C1481 C1482 C1483 C1484 \nC1485 C1486 C1487 C1488 C1489 C1490 \nC1491 C1492 C1493 C1568 C1569 C1570 \nC1571 C1572 C1573 C1574 C1575 C1576 \nC1577 C1578 C1579 C1580 C1581 C1582 \nC1743 C1744 C1746 C1747 C1748 C1749 \nC1750 C1751 C1752 C1753 C1754 C1755 \nC1756 C1757 C1758 C1759 C1760 C1761 \nC1762 C1763 C2250 C2251 C2252 C2253 \nC2254 C2255 C2256 C2257 C2258 C2259 \nC2260 C2261 C2262 C2263 C2264 C2265 \nC2266 C2267 C2268 \n1067: C455_=_C514 ,C455_=_C616 ,C455_=_C722 ,C455_=_C805 ,C455_=_C828 ,\nC455_=_C1008 ,C455_=_C1199 ,C455_=_C1568 ,C455_=_C1569 ,C455_=_C1570 ,C455_=_C1571 ,\nC455_=_C1572 ,C455_=_C1573 ,C455_=_C1574 ,C455_=_C1575 ,C455_=_C1576 ,C455_=_C1577 ,\nC455_=_C1578 ,C455_=_C1579 ,C455_=_C1580 ,C455_=_C1581 ,C455_=_C1582 ,C514_=_C616 ,\nC514_=_C722 ,C514_=_C805 ,C514_=_C828 ,C514_=_C1008 ,C514_=_C1199 ,C514_=_C1568 ,\nC514_=_C1569 ,C514_=_C1570 ,C514_=_C1571 ,C514_=_C1572 ,C514_=_C1573 ,C514_=_C1574 ,\nC514_=_C1575 ,C514_=_C1576 ,C514_=_C1577 ,C514_=_C1578 ,C514_=_C1579 ,C514_=_C1580 ,\nC514_=_C1581 ,C514_=_C1582 ,C616_=_C618 ,C616_=_C722 ,C616_=_C805 ,C616_=_C828 ,\nC616_=_C1008 ,C616_=_C1199 ,C616_=_C1568 ,C616_=_C1569 ,C616_=_C1570 ,C616_=_C1571 ,\nC616_=_C1572 ,C616_=_C1573 ,C616_=_C1574 ,C616_=_C1575 ,C616_=_C1576 ,C616_=_C1577 ,\nC616_=_C1578 ,C616_=_C1579 ,C616_=_C1580 ,C616_=_C1581 ,C616_=_C1582 ,C618_=_C724 ,\nC618_=_C829 ,C618_=_C1743 ,C618_=_C1744 ,C618_=_C1746 ,C618_=_C1747 ,C618_=_C1748 ,\nC618_=_C1749 ,C618_=_C1750 ,C618_=_C1751 ,C618_=_C1752 ,C618_=_C1753 ,C618_=_C1754 ,\nC618_=_C1755 ,C618_=_C1756 ,C618_=_C1757 ,C618_=_C1758 ,C618_=_C1759 ,C618_=_C1760 ,\nC618_=_C1761 ,C618_=_C1762 ,C618_=_C1763 ,C722_=_C724 ,C722_=_C805 ,C722_=_C828 ,\nC722_=_C1008 ,C722_=_C1199 ,C722_=_C1568 ,C722_=_C1569 ,C722_=_C1570 ,C722_=_C1571 ,\nC722_=_C1572 ,C722_=_C1573 ,C722_=_C1574 ,C722_=_C1575 ,C722_=_C1576 ,C722_=_C1577 ,\nC722_=_C1578 ,C722_=_C1579 ,C722_=_C1580 ,C722_=_C1581 ,C722_=_C1582 ,C724_=_C829 ,\nC724_=_C1743 ,C724_=_C1744 ,C724_=_C1746 ,C724_=_C1747 ,C724_=_C1748 ,C724_=_C1749 ,\nC724_=_C1750 ,C724_=_C1751 ,C724_=_C1752 ,C724_=_C1753 ,C724_=_C1754 ,C724_=_C1755 ,\nC724_=_C1756 ,C724_=_C1757 ,C724_=_C1758 ,C724_=_C1759 ,C724_=_C1760 ,C724_=_C1761 ,\nC724_=_C1762 ,C724_=_C1763 ,C805_=_C828 ,C805_=_C1008 ,C805_=_C1199 ,C805_=_C1568 ,\nC805_=_C1569 ,C805_=_C1570 ,C805_=_C1571 ,C805_=_C1572 ,C805_=_C1573 ,C805_=_C1574 ,\nC805_=_C1575</w:t>
      </w:r>
    </w:p>
    <w:p>
      <w:pPr>
        <w:pStyle w:val="PreformattedText"/>
        <w:bidi w:val="0"/>
        <w:spacing w:before="0" w:after="0"/>
        <w:jc w:val="left"/>
        <w:rPr/>
      </w:pPr>
      <w:r>
        <w:rPr/>
        <w:t xml:space="preserve"> </w:t>
      </w:r>
      <w:r>
        <w:rPr/>
        <w:t>,C805_=_C1576 ,C805_=_C1577 ,C805_=_C1578 ,C805_=_C1579 ,C805_=_C1580 ,\nC805_=_C1581 ,C805_=_C1582 ,C826_=_C828 ,C826_=_C829 ,C826_=_C831 ,C826_=_C881 ,\nC826_=_C1030 ,C826_=_C1127 ,C826_=_C1198 ,C826_=_C1432 ,C826_=_C1476 ,C826_=_C1477 ,\nC826_=_C1479 ,C826_=_C1480 ,C826_=_C1481 ,C826_=_C1482 ,C826_=_C1483 ,C826_=_C1484 ,\nC826_=_C1485 ,C826_=_C1486 ,C826_=_C1487 ,C826_=_C1488 ,C826_=_C1489 ,C826_=_C1490 ,\nC826_=_C1491 ,C826_=_C1492 ,C826_=_C1493 ,C828_=_C829 ,C828_=_C831 ,C828_=_C1008 ,\nC828_=_C1199 ,C828_=_C1568 ,C828_=_C1569 ,C828_=_C1570 ,C828_=_C1571 ,C828_=_C1572 ,\nC828_=_C1573 ,C828_=_C1574 ,C828_=_C1575 ,C828_=_C1576 ,C828_=_C1577 ,C828_=_C1578 ,\nC828_=_C1579 ,C828_=_C1580 ,C828_=_C1581 ,C828_=_C1582 ,C829_=_C831 ,C829_=_C1743 ,\nC829_=_C1744 ,C829_=_C1746 ,C829_=_C1747 ,C829_=_C1748 ,C829_=_C1749 ,C829_=_C1750 ,\nC829_=_C1751 ,C829_=_C1752 ,C829_=_C1753 ,C829_=_C1754 ,C829_=_C1755 ,C829_=_C1756 ,\nC829_=_C1757 ,C829_=_C1758 ,C829_=_C1759 ,C829_=_C1760 ,C829_=_C1761 ,C829_=_C1762 ,\nC829_=_C1763 ,C831_=_C1032 ,C831_=_C1129 ,C831_=_C1152 ,C831_=_C2250 ,C831_=_C2251 ,\nC831_=_C2252 ,C831_=_C2253 ,C831_=_C2254 ,C831_=_C2255 ,C831_=_C2256 ,C831_=_C2257 ,\nC831_=_C2258 ,C831_=_C2259 ,C831_=_C2260 ,C831_=_C2261 ,C831_=_C2262 ,C831_=_C2263 ,\nC831_=_C2264 ,C831_=_C2265 ,C831_=_C2266 ,C831_=_C2267 ,C831_=_C2268 ,C881_=_C1030 ,\nC881_=_C1127 ,C881_=_C1198 ,C881_=_C1432 ,C881_=_C1476 ,C881_=_C1477 ,C881_=_C1479 ,\nC881_=_C1480 ,C881_=_C1481 ,C881_=_C1482 ,C881_=_C1483 ,C881_=_C1484 ,C881_=_C1485 ,\nC881_=_C1486 ,C881_=_C1487 ,C881_=_C1488 ,C881_=_C1489 ,C881_=_C1490 ,C881_=_C1491 ,\nC881_=_C1492 ,C881_=_C1493 ,C1008_=_C1199 ,C1008_=_C1568 ,C1008_=_C1569 ,C1008_=_C1570 ,\nC1008_=_C1571 ,C1008_=_C1572 ,C1008_=_C1573 ,C1008_=_C1574 ,C1008_=_C1575 ,C1008_=_C1576 ,\nC1008_=_C1577 ,C1008_=_C1578 ,C1008_=_C1579 ,C1008_=_C1580 ,C1008_=_C1581 ,C1008_=_C1582 ,\nC1030_=_C1032 ,C1030_=_C1127 ,C1030_=_C1198 ,C1030_=_C1432 ,C1030_=_C1476 ,C1030_=_C1477 ,\nC1030_=_C1479 ,C1030_=_C1480 ,C1030_=_C1481 ,C1030_=_C1482 ,C1030_=_C1483 ,C1030_=_C1484 ,\nC1030_=_C1485 ,C1030_=_C1486 ,C1030_=_C1487 ,C1030_=_C1488 ,C1030_=_C1489 ,C1030_=_C1490 ,\nC1030_=_C1491 ,C1030_=_C1492 ,C1030_=_C1493 ,C1032_=_C1129 ,C1032_=_C1152 ,C1032_=_C2250 ,\nC1032_=_C2251 ,C1032_=_C2252 ,C1032_=_C2253 ,C1032_=_C2254 ,C1032_=_C2255 ,C1032_=_C2256 ,\nC1032_=_C2257 ,C1032_=_C2258 ,C1032_=_C2259 ,C1032_=_C2260 ,C1032_=_C2261 ,C1032_=_C2262 ,\nC1032_=_C2263 ,C1032_=_C2264 ,C1032_=_C2265 ,C1032_=_C2266 ,C1032_=_C2267 ,C1032_=_C2268 ,\nC1127_=_C1129 ,C1127_=_C1198 ,C1127_=_C1432 ,C1127_=_C1476 ,C1127_=_C1477 ,C1127_=_C1479 ,\nC1127_=_C1480 ,C1127_=_C1481 ,C1127_=_C1482 ,C1127_=_C1483 ,C1127_=_C1484 ,C1127_=_C1485 ,\nC1127_=_C1486 ,C1127_=_C1487 ,C1127_=_C1488 ,C1127_=_C1489 ,C1127_=_C1490 ,C1127_=_C1491 ,\nC1127_=_C1492 ,C1127_=_C1493 ,C1129_=_C1152 ,C1129_=_C2250 ,C1129_=_C2251 ,C1129_=_C2252 ,\nC1129_=_C2253 ,C1129_=_C2254 ,C1129_=_C2255 ,C1129_=_C2256 ,C1129_=_C2257 ,C1129_=_C2258 ,\nC1129_=_C2259 ,C1129_=_C2260 ,C1129_=_C2261 ,C1129_=_C2262 ,C1129_=_C2263 ,C1129_=_C2264 ,\nC1129_=_C2265 ,C1129_=_C2266 ,C1129_=_C2267 ,C1129_=_C2268 ,C1152_=_C2250 ,C1152_=_C2251 ,\nC1152_=_C2252 ,C1152_=_C2253 ,C1152_=_C2254 ,C1152_=_C2255 ,C1152_=_C2256 ,C1152_=_C2257 ,\nC1152_=_C2258 ,C1152_=_C2259 ,C1152_=_C2260 ,C1152_=_C2261 ,C1152_=_C2262 ,C1152_=_C2263 ,\nC1152_=_C2264 ,C1152_=_C2265 ,C1152_=_C2266 ,C1152_=_C2267 ,C1152_=_C2268 ,C1198_=_C1199 ,\nC1198_=_C1432 ,C1198_=_C1476 ,C1198_=_C1477 ,C1198_=_C1479 ,C1198_=_C1480 ,C1198_=_C1481 ,\nC1198_=_C1482 ,C1198_=_C1483 ,C1198_=_C1484 ,C1198_=_C1485 ,C1198_=_C1486 ,C1198_=_C1487 ,\nC1198_=_C1488 ,C1198_=_C1489 ,C1198_=_C1490 ,C1198_=_C1491 ,C1198_=_C1492 ,C1198_=_C1493 ,\nC1199_=_C1568 ,C1199_=_C1569 ,C1199_=_C1570 ,C1199_=_C1571 ,C1199_=_C1572 ,C1199_=_C1573 ,\nC1199_=_C1574 ,C1199_=_C1575 ,C1199_=_C1576 ,C1199_=_C1577 ,C1199_=_C1578 ,C1199_=_C1579 ,\nC1199_=_C1580 ,C1199_=_C1581 ,C1199_=_C1582 ,C1432_=_C1476 ,C1432_=_C1477 ,C1432_=_C1479 ,\nC1432_=_C1480 ,C1432_=_C1481 ,C1432_=_C1482 ,C1432_=_C1483 ,C1432_=_C1484 ,C1432_=_C1485 ,\nC1432_=_C1486 ,C1432_=_C1487 ,C1432_=_C1488 ,C1432_=_C1489 ,C1432_=_C1490 ,C1432_=_C1491 ,\nC1432_=_C1492 ,C1432_=_C1493 ,C1476_=_C1477 ,C1476_=_C1479 ,C1476_=_C1480 ,C1476_=_C1481 ,\nC1476_=_C1482 ,C1476_=_C1483 ,C1476_=_C1484 ,C1476_=_C1485 ,C1476_=_C1486 ,C1476_=_C1487 ,\nC1476_=_C1488 ,C1476_=_C1489 ,C1476_=_C1490 ,C1476_=_C1491 ,C1476_=_C1492 ,C1476_=_C1493 ,\nC1477_=_C1479 ,C1477_=_C1480 ,C1477_=_C1481 ,C1477_=_C1482 ,C1477_=_C1483 ,C1477_=_C1484 ,\nC1477_=_C1485 ,C1477_=_C1486 ,C1477_=_C1487 ,C1477_=_C1488 ,C1477_=_C1489 ,C1477_=_C1490 ,\nC1477_=_C1491 ,C1477_=_C1492 ,C1477_=_C1493 ,C1479_=_C1480 ,C1479_=_C1481 ,C1479_=_C1482 ,\nC1479_=_C1483 ,C1479_=_C1484 ,C1479_=_C1485 ,C1479_=_C1486 ,C1479_=_C1487 ,C1479_=_C1488 ,\nC1479_=_C1489 ,C1479_=_C1490 ,C1479_=_C1491 ,C1479_=_C1492 ,C1479_=_C1493 ,C1479_=_C1570 ,\nC1479_=_C1746 ,C1479_=_C2250 ,C1480_=_C1481 ,C1480_=_C1482 ,C1480_=_C1483 ,C1480_=_C1484 ,\nC1480_=_C1485 ,C1480_=_C1486 ,C1480_=_C1487 ,C1480_=_C1488 ,C1480_=_C1489 ,C1480_=_C1490 ,\nC1480_=_C1491 ,C1480_=_C1492 ,C1480_=_C1493 ,C1480_=_C1571 ,C1480_=_C1747 ,C1480_=_C2251 ,\nC1481_=_C1482 ,C1481_=_C1483 ,C1481_=_C1484 ,C1481_=_C1485 ,C1481_=_C1486 ,C1481_=_C1487 ,\nC1481_=_C1488 ,C1481_=_C1489 ,C1481_=_C1490 ,C1481_=_C1491 ,C1481_=_C1492 ,C1481_=_C1493 ,\nC1481_=_C1749 ,C1481_=_C2254 ,C1482_=_C1483 ,C1482_=_C1484 ,C1482_=_C1485 ,C1482_=_C1486 ,\nC1482_=_C1487 ,C1482_=_C1488 ,C1482_=_C1489 ,C1482_=_C1490 ,C1482_=_C1491 ,C1482_=_C1492 ,\nC1482_=_C1493 ,C1482_=_C2256 ,C1483_=_C1484 ,C1483_=_C1485 ,C1483_=_C1486 ,C1483_=_C1487 ,\nC1483_=_C1488 ,C1483_=_C1489 ,C1483_=_C1490 ,C1483_=_C1491 ,C1483_=_C1492 ,C1483_=_C1493 ,\nC1483_=_C1575 ,C1483_=_C1754 ,C1483_=_C2257 ,C1484_=_C1485 ,C1484_=_C1486 ,C1484_=_C1487 ,\nC1484_=_C1488 ,C1484_=_C1489 ,C1484_=_C1490 ,C1484_=_C1491 ,C1484_=_C1492 ,C1484_=_C1493 ,\nC1484_=_C2258 ,C1485_=_C1486 ,C1485_=_C1487 ,C1485_=_C1488 ,C1485_=_C1489 ,C1485_=_C1490 ,\nC1485_=_C1491 ,C1485_=_C1492 ,C1485_=_C1493 ,C1486_=_C1487 ,C1486_=_C1488 ,C1486_=_C1489 ,\nC1486_=_C1490 ,C1486_=_C1491 ,C1486_=_C1492 ,C1486_=_C1493 ,C1486_=_C1577 ,C1486_=_C1757 ,\nC1486_=_C2261 ,C1487_=_C1488 ,C1487_=_C1489 ,C1487_=_C1490 ,C1487_=_C1491 ,C1487_=_C1492 ,\nC1487_=_C1493 ,C1488_=_C1489 ,C1488_=_C1490 ,C1488_=_C1491 ,C1488_=_C1492 ,C1488_=_C1493 ,\nC1488_=_C1578 ,C1488_=_C1759 ,C1488_=_C2263 ,C1489_=_C1490 ,C1489_=_C1491 ,C1489_=_C1492 ,\nC1489_=_C1493 ,C1490_=_C1491 ,C1490_=_C1492 ,C1490_=_C1493 ,C1490_=_C2264 ,C1491_=_C1492 ,\nC1491_=_C1493 ,C1492_=_C1493 ,C1492_=_C2266 ,C1493_=_C2267 ,C1568_=_C1569 ,C1568_=_C1570 ,\nC1568_=_C1571 ,C1568_=_C1572 ,C1568_=_C1573 ,C1568_=_C1574 ,C1568_=_C1575 ,C1568_=_C1576 ,\nC1568_=_C1577 ,C1568_=_C1578 ,C1568_=_C1579 ,C1568_=_C1580 ,C1568_=_C1581 ,C1568_=_C1582 ,\nC1569_=_C1570 ,C1569_=_C1571 ,C1569_=_C1572 ,C1569_=_C1573 ,C1569_=_C1574 ,C1569_=_C1575 ,\nC1569_=_C1576 ,C1569_=_C1577 ,C1569_=_C1578 ,C1569_=_C1579 ,C1569_=_C1580 ,C1569_=_C1581 ,\nC1569_=_C1582 ,C1570_=_C1571 ,C1570_=_C1572 ,C1570_=_C1573 ,C1570_=_C1574 ,C1570_=_C1575 ,\nC1570_=_C1576 ,C1570_=_C1577 ,C1570_=_C1578 ,C1570_=_C1579 ,C1570_=_C1580 ,C1570_=_C1581 ,\nC1570_=_C1582 ,C1570_=_C1746 ,C1570_=_C2250 ,C1571_=_C1572 ,C1571_=_C1573 ,C1571_=_C1574 ,\nC1571_=_C1575 ,C1571_=_C1576 ,C1571_=_C1577 ,C1571_=_C1578 ,C1571_=_C1579 ,C1571_=_C1580 ,\nC1571_=_C1581 ,C1571_=_C1582 ,C1571_=_C1747 ,C1571_=_C2251 ,C1572_=_C1573 ,C1572_=_C1574 ,\nC1572_=_C1575 ,C1572_=_C1576 ,C1572_=_C1577 ,C1572_=_C1578 ,C1572_=_C1579 ,C1572_=_C1580 ,\nC1572_=_C1581 ,C1572_=_C1582 ,C1572_=_C1750 ,C1573_=_C1574 ,C1573_=_C1575 ,C1573_=_C1576 ,\nC1573_=_C1577 ,C1573_=_C1578 ,C1573_=_C1579 ,C1573_=_C1580 ,C1573_=_C1581 ,C1573_=_C1582 ,\nC1573_=_C1752 ,C1574_=_C1575 ,C1574_=_C1576 ,C1574_=_C1577 ,C1574_=_C1578 ,C1574_=_C1579 ,\nC1574_=_C1580 ,C1574_=_C1581 ,C1574_=_C1582 ,C1574_=_C1753 ,C1575_=_C1576 ,C1575_=_C1577 ,\nC1575_=_C1578 ,C1575_=_C1579 ,C1575_=_C1580 ,C1575_=_C1581 ,C1575_=_C1582 ,C1575_=_C1754 ,\nC1575_=_C2257 ,C1576_=_C1577 ,C1576_=_C1578 ,C1576_=_C1579 ,C1576_=_C1580 ,C1576_=_C1581 ,\nC1576_=_C1582 ,C1576_=_C1755 ,C1577_=_C1578 ,C1577_=_C1579 ,C1577_=_C1580 ,C1577_=_C1581 ,\nC1577_=_C1582 ,C1577_=_C1757 ,C1577_=_C2261 ,C1578_=_C1579 ,C1578_=_C1580 ,C1578_=_C1581 ,\nC1578_=_C1582 ,C1578_=_C1759 ,C1578_=_C2263 ,C1579_=_C1580 ,C1579_=_C1581 ,C1579_=_C1582 ,\nC1580_=_C1581 ,C1580_=_C1582 ,C1580_=_C1761 ,C1581_=_C1582 ,C1581_=_C1762 ,C1743_=_C1744 ,\nC1743_=_C1746 ,C1743_=_C1747 ,C1743_=_C1748 ,C1743_=_C1749 ,C1743_=_C1750 ,C1743_=_C1751 ,\nC1743_=_C1752 ,C1743_=_C1753 ,C1743_=_C1754 ,C1743_=_C1755 ,C1743_=_C1756 ,C1743_=_C1757 ,\nC1743_=_C1758 ,C1743_=_C1759 ,C1743_=_C1760 ,C1743_=_C1761 ,C1743_=_C1762 ,C1743_=_C1763 ,\nC1744_=_C1746 ,C1744_=_C1747 ,C1744_=_C1748 ,C1744_=_C1749 ,C1744_=_C1750 ,C1744_=_C1751 ,\nC1744_=_C1752 ,C1744_=_C1753 ,C1744_=_C1754 ,C1744_=_C1755 ,C1744_=_C1756 ,C1744_=_C1757 ,\nC1744_=_C1758 ,C1744_=_C1759 ,C1744_=_C1760 ,C1744_=_C1761 ,C1744_=_C1762 ,C1744_=_C1763 ,\nC1746_=_C1747 ,C1746_=_C1748 ,C1746_=_C1749 ,C1746_=_C1750 ,C1746_=_C1751 ,C1746_=_C1752 ,\nC1746_=_C1753 ,C1746_=_C1754 ,C1746_=_C1755 ,C1746_=_C1756 ,C1746_=_C1757 ,C1746_=_C1758 ,\nC1746_=_C1759 ,C1746_=_C1760 ,C1746_=_C1761 ,C1746_=_C1762 ,C1746_=_C1763 ,C1746_=_C2250 ,\nC1747_=_C1748 ,C1747_=_C1749 ,C1747_=_C1750 ,C1747_=_C1751 ,C1747_=_C1752 ,C1747_=_C1753 ,\nC1747_=_C1754 ,C1747_=_C1755 ,C1747_=_C1756 ,C1747_=_C1757 ,C1747_=_C1758 ,C1747_=_C1759 ,\nC1747_=_C1760 ,C1747_=_C1761 ,C1747_=_C1762 ,C1747_=_C1763 ,C1747_=_C2251 ,C1748_=_C1749 ,\nC1748_=_C1750 ,C1748_=_C1751 ,C1748_=_C1752 ,C1748_=_C1753 ,C1748_=_C1754 ,C1748_=_C1755 ,\nC1748_=_C1756 ,C1748_=_C1757 ,C1748_=_C1758 ,C1748_=_C1759 ,C1748_=_C1760 ,C1748_=_C1761 ,\nC1748_=_C1762 ,C1748_=_C1763 ,C1749_=_C1750 ,C1749_=_C1751 ,C1749_=_C1752 ,C1749_=_C1753 ,\nC1749_=_C1754</w:t>
      </w:r>
    </w:p>
    <w:p>
      <w:pPr>
        <w:pStyle w:val="PreformattedText"/>
        <w:bidi w:val="0"/>
        <w:spacing w:before="0" w:after="0"/>
        <w:jc w:val="left"/>
        <w:rPr/>
      </w:pPr>
      <w:r>
        <w:rPr/>
        <w:t xml:space="preserve"> </w:t>
      </w:r>
      <w:r>
        <w:rPr/>
        <w:t>,C1749_=_C1755 ,C1749_=_C1756 ,C1749_=_C1757 ,C1749_=_C1758 ,C1749_=_C1759 ,\nC1749_=_C1760 ,C1749_=_C1761 ,C1749_=_C1762 ,C1749_=_C1763 ,C1749_=_C2254 ,C1750_=_C1751 ,\nC1750_=_C1752 ,C1750_=_C1753 ,C1750_=_C1754 ,C1750_=_C1755 ,C1750_=_C1756 ,C1750_=_C1757 ,\nC1750_=_C1758 ,C1750_=_C1759 ,C1750_=_C1760 ,C1750_=_C1761 ,C1750_=_C1762 ,C1750_=_C1763 ,\nC1751_=_C1752 ,C1751_=_C1753 ,C1751_=_C1754 ,C1751_=_C1755 ,C1751_=_C1756 ,C1751_=_C1757 ,\nC1751_=_C1758 ,C1751_=_C1759 ,C1751_=_C1760 ,C1751_=_C1761 ,C1751_=_C1762 ,C1751_=_C1763 ,\nC1752_=_C1753 ,C1752_=_C1754 ,C1752_=_C1755 ,C1752_=_C1756 ,C1752_=_C1757 ,C1752_=_C1758 ,\nC1752_=_C1759 ,C1752_=_C1760 ,C1752_=_C1761 ,C1752_=_C1762 ,C1752_=_C1763 ,C1753_=_C1754 ,\nC1753_=_C1755 ,C1753_=_C1756 ,C1753_=_C1757 ,C1753_=_C1758 ,C1753_=_C1759 ,C1753_=_C1760 ,\nC1753_=_C1761 ,C1753_=_C1762 ,C1753_=_C1763 ,C1754_=_C1755 ,C1754_=_C1756 ,C1754_=_C1757 ,\nC1754_=_C1758 ,C1754_=_C1759 ,C1754_=_C1760 ,C1754_=_C1761 ,C1754_=_C1762 ,C1754_=_C1763 ,\nC1754_=_C2257 ,C1755_=_C1756 ,C1755_=_C1757 ,C1755_=_C1758 ,C1755_=_C1759 ,C1755_=_C1760 ,\nC1755_=_C1761 ,C1755_=_C1762 ,C1755_=_C1763 ,C1756_=_C1757 ,C1756_=_C1758 ,C1756_=_C1759 ,\nC1756_=_C1760 ,C1756_=_C1761 ,C1756_=_C1762 ,C1756_=_C1763 ,C1757_=_C1758 ,C1757_=_C1759 ,\nC1757_=_C1760 ,C1757_=_C1761 ,C1757_=_C1762 ,C1757_=_C1763 ,C1757_=_C2261 ,C1758_=_C1759 ,\nC1758_=_C1760 ,C1758_=_C1761 ,C1758_=_C1762 ,C1758_=_C1763 ,C1759_=_C1760 ,C1759_=_C1761 ,\nC1759_=_C1762 ,C1759_=_C1763 ,C1759_=_C2263 ,C1760_=_C1761 ,C1760_=_C1762 ,C1760_=_C1763 ,\nC1761_=_C1762 ,C1761_=_C1763 ,C1762_=_C1763 ,C2250_=_C2251 ,C2250_=_C2252 ,C2250_=_C2253 ,\nC2250_=_C2254 ,C2250_=_C2255 ,C2250_=_C2256 ,C2250_=_C2257 ,C2250_=_C2258 ,C2250_=_C2259 ,\nC2250_=_C2260 ,C2250_=_C2261 ,C2250_=_C2262 ,C2250_=_C2263 ,C2250_=_C2264 ,C2250_=_C2265 ,\nC2250_=_C2266 ,C2250_=_C2267 ,C2250_=_C2268 ,C2251_=_C2252 ,C2251_=_C2253 ,C2251_=_C2254 ,\nC2251_=_C2255 ,C2251_=_C2256 ,C2251_=_C2257 ,C2251_=_C2258 ,C2251_=_C2259 ,C2251_=_C2260 ,\nC2251_=_C2261 ,C2251_=_C2262 ,C2251_=_C2263 ,C2251_=_C2264 ,C2251_=_C2265 ,C2251_=_C2266 ,\nC2251_=_C2267 ,C2251_=_C2268 ,C2252_=_C2253 ,C2252_=_C2254 ,C2252_=_C2255 ,C2252_=_C2256 ,\nC2252_=_C2257 ,C2252_=_C2258 ,C2252_=_C2259 ,C2252_=_C2260 ,C2252_=_C2261 ,C2252_=_C2262 ,\nC2252_=_C2263 ,C2252_=_C2264 ,C2252_=_C2265 ,C2252_=_C2266 ,C2252_=_C2267 ,C2252_=_C2268 ,\nC2253_=_C2254 ,C2253_=_C2255 ,C2253_=_C2256 ,C2253_=_C2257 ,C2253_=_C2258 ,C2253_=_C2259 ,\nC2253_=_C2260 ,C2253_=_C2261 ,C2253_=_C2262 ,C2253_=_C2263 ,C2253_=_C2264 ,C2253_=_C2265 ,\nC2253_=_C2266 ,C2253_=_C2267 ,C2253_=_C2268 ,C2254_=_C2255 ,C2254_=_C2256 ,C2254_=_C2257 ,\nC2254_=_C2258 ,C2254_=_C2259 ,C2254_=_C2260 ,C2254_=_C2261 ,C2254_=_C2262 ,C2254_=_C2263 ,\nC2254_=_C2264 ,C2254_=_C2265 ,C2254_=_C2266 ,C2254_=_C2267 ,C2254_=_C2268 ,C2255_=_C2256 ,\nC2255_=_C2257 ,C2255_=_C2258 ,C2255_=_C2259 ,C2255_=_C2260 ,C2255_=_C2261 ,C2255_=_C2262 ,\nC2255_=_C2263 ,C2255_=_C2264 ,C2255_=_C2265 ,C2255_=_C2266 ,C2255_=_C2267 ,C2255_=_C2268 ,\nC2256_=_C2257 ,C2256_=_C2258 ,C2256_=_C2259 ,C2256_=_C2260 ,C2256_=_C2261 ,C2256_=_C2262 ,\nC2256_=_C2263 ,C2256_=_C2264 ,C2256_=_C2265 ,C2256_=_C2266 ,C2256_=_C2267 ,C2256_=_C2268 ,\nC2257_=_C2258 ,C2257_=_C2259 ,C2257_=_C2260 ,C2257_=_C2261 ,C2257_=_C2262 ,C2257_=_C2263 ,\nC2257_=_C2264 ,C2257_=_C2265 ,C2257_=_C2266 ,C2257_=_C2267 ,C2257_=_C2268 ,C2258_=_C2259 ,\nC2258_=_C2260 ,C2258_=_C2261 ,C2258_=_C2262 ,C2258_=_C2263 ,C2258_=_C2264 ,C2258_=_C2265 ,\nC2258_=_C2266 ,C2258_=_C2267 ,C2258_=_C2268 ,C2259_=_C2260 ,C2259_=_C2261 ,C2259_=_C2262 ,\nC2259_=_C2263 ,C2259_=_C2264 ,C2259_=_C2265 ,C2259_=_C2266 ,C2259_=_C2267 ,C2259_=_C2268 ,\nC2260_=_C2261 ,C2260_=_C2262 ,C2260_=_C2263 ,C2260_=_C2264 ,C2260_=_C2265 ,C2260_=_C2266 ,\nC2260_=_C2267 ,C2260_=_C2268 ,C2261_=_C2262 ,C2261_=_C2263 ,C2261_=_C2264 ,C2261_=_C2265 ,\nC2261_=_C2266 ,C2261_=_C2267 ,C2261_=_C2268 ,C2262_=_C2263 ,C2262_=_C2264 ,C2262_=_C2265 ,\nC2262_=_C2266 ,C2262_=_C2267 ,C2262_=_C2268 ,C2263_=_C2264 ,C2263_=_C2265 ,C2263_=_C2266 ,\nC2263_=_C2267 ,C2263_=_C2268 ,C2264_=_C2265 ,C2264_=_C2266 ,C2264_=_C2267 ,C2264_=_C2268 ,\nC2265_=_C2266 ,C2265_=_C2267 ,C2265_=_C2268 ,C2266_=_C2267 ,C2266_=_C2268 ,C2267_=_C2268 ,"];161[shape=box, label="id:161 level: 6\n105: C107 C163 C199 C235 C322 \nC330 C344 C351 C398 C490 C614 \nC638 C783 C937 C943 C957 C965 \nC1029 C1035 C1038 C1040 C1126 C1127 \nC1128 C1129 C1130 C1131 C1132 C1133 \nC1135 C1136 C1137 C1138 C1139 C1140 \nC1141 C1142 C1143 C1144 C1145 C1146 \nC1147 C1148 C1369 C1417 C1481 C1482 \nC1484 C1524 C1749 C1854 C1894 C1976 \nC2044 C2159 C2254 C2256 C2258 C2404 \nC2481 C2529 C2622 C2742 C2770 C2836 \nC2839 C2876 C2877 C2878 C2879 C2880 \nC2881 C2882 C2883 C2884 C2885 C2886 \nC2887 C2888 C2889 C3013 C3053 C3131 \nC3243 C3245 C3246 C3247 C3248 C3249 \nC3250 C3251 C3252 C3253 C3254 C3382 \nC3383 C3384 C3385 C3386 C3387 C3388 \nC3389 C3390 C3391 C3392 \n1475: C107_=_C163( C107 C163 ) C107_=_C199( C107 C199 ) C107_=_C235( C107 C235 ) C107_=_C322( C107 C322 ) C107_=_C330( C107 C330 ) \nC107_=_C344( C107 C344 ) C107_=_C351( C107 C351 ) C107_=_C943( C107 C943 ) C107_=_C1040( C107 C1040 ) C107_=_C1137( C107 C1137 ) C107_=_C1484( C107 C1484 ) \nC107_=_C2044( C107 C2044 ) C107_=_C2258( C107 C2258 ) C107_=_C2839( C107 C2839 ) C107_=_C2879( C107 C2879 ) C107_=_C3382( C107 C3382 ) C107_=_C3383( C107 C3383 ) \nC107_=_C3384( C107 C3384 ) C107_=_C3385( C107 C3385 ) C107_=_C3386( C107 C3386 ) C107_=_C3387( C107 C3387 ) C107_=_C3388( C107 C3388 ) C107_=_C3389( C107 C3389 ) \nC107_=_C3390( C107 C3390 ) C107_=_C3391( C107 C3391 ) C107_=_C3392( C107 C3392 ) C163_=_C199( C163 C199 ) C163_=_C235( C163 C235 ) C163_=_C322( C163 C322 ) \nC163_=_C330( C163 C330 ) C163_=_C344( C163 C344 ) C163_=_C351( C163 C351 ) C163_=_C943( C163 C943 ) C163_=_C1040( C163 C1040 ) C163_=_C1137( C163 C1137 ) \nC163_=_C1484( C163 C1484 ) C163_=_C2044( C163 C2044 ) C163_=_C2258( C163 C2258 ) C163_=_C2839( C163 C2839 ) C163_=_C2879( C163 C2879 ) C163_=_C3382( C163 C3382 ) \nC163_=_C3383( C163 C3383 ) C163_=_C3384( C163 C3384 ) C163_=_C3385( C163 C3385 ) C163_=_C3386( C163 C3386 ) C163_=_C3387( C163 C3387 ) C163_=_C3388( C163 C3388 ) \nC163_=_C3389( C163 C3389 ) C163_=_C3390( C163 C3390 ) C163_=_C3391( C163 C3391 ) C163_=_C3392( C163 C3392 ) C199_=_C235( C199 C235 ) C199_=_C322( C199 C322 ) \nC199_=_C330( C199 C330 ) C199_=_C344( C199 C344 ) C199_=_C351( C199 C351 ) C199_=_C943( C199 C943 ) C199_=_C1040( C199 C1040 ) C199_=_C1137( C199 C1137 ) \nC199_=_C1484( C199 C1484 ) C199_=_C2044( C199 C2044 ) C199_=_C2258( C199 C2258 ) C199_=_C2839( C199 C2839 ) C199_=_C2879( C199 C2879 ) C199_=_C3382( C199 C3382 ) \nC199_=_C3383( C199 C3383 ) C199_=_C3384( C199 C3384 ) C199_=_C3385( C199 C3385 ) C199_=_C3386( C199 C3386 ) C199_=_C3387( C199 C3387 ) C199_=_C3388( C199 C3388 ) \nC199_=_C3389( C199 C3389 ) C199_=_C3390( C199 C3390 ) C199_=_C3391( C199 C3391 ) C199_=_C3392( C199 C3392 ) C235_=_C322( C235 C322 ) C235_=_C330( C235 C330 ) \nC235_=_C344( C235 C344 ) C235_=_C351( C235 C351 ) C235_=_C943( C235 C943 ) C235_=_C1040( C235 C1040 ) C235_=_C1137( C235 C1137 ) C235_=_C1484( C235 C1484 ) \nC235_=_C2044( C235 C2044 ) C235_=_C2258( C235 C2258 ) C235_=_C2839( C235 C2839 ) C235_=_C2879( C235 C2879 ) C235_=_C3382( C235 C3382 ) C235_=_C3383( C235 C3383 ) \nC235_=_C3384( C235 C3384 ) C235_=_C3385( C235 C3385 ) C235_=_C3386( C235 C3386 ) C235_=_C3387( C235 C3387 ) C235_=_C3388( C235 C3388 ) C235_=_C3389( C235 C3389 ) \nC235_=_C3390( C235 C3390 ) C235_=_C3391( C235 C3391 ) C235_=_C3392( C235 C3392 ) C322_=_C330( C322 C330 ) C322_=_C344( C322 C344 ) C322_=_C351( C322 C351 ) \nC322_=_C943( C322 C943 ) C322_=_C1040( C322 C1040 ) C322_=_C1137( C322 C1137 ) C322_=_C1484( C322 C1484 ) C322_=_C2044( C322 C2044 ) C322_=_C2258( C322 C2258 ) \nC322_=_C2839( C322 C2839 ) C322_=_C2879( C322 C2879 ) C322_=_C3382( C322 C3382 ) C322_=_C3383( C322 C3383 ) C322_=_C3384( C322 C3384 ) C322_=_C3385( C322 C3385 ) \nC322_=_C3386( C322 C3386 ) C322_=_C3387( C322 C3387 ) C322_=_C3388( C322 C3388 ) C322_=_C3389( C322 C3389 ) C322_=_C3390( C322 C3390 ) C322_=_C3391( C322 C3391 ) \nC322_=_C3392( C322 C3392 ) C330_=_C344( C330 C344 ) C330_=_C351( C330 C351 ) C330_=_C943( C330 C943 ) C330_=_C1040( C330 C1040 ) C330_=_C1137( C330 C1137 ) \nC330_=_C1484( C330 C1484 ) C330_=_C2044( C330 C2044 ) C330_=_C2258( C330 C2258 ) C330_=_C2839( C330 C2839 ) C330_=_C2879( C330 C2879 ) C330_=_C3382( C330 C3382 ) \nC330_=_C3383( C330 C3383 ) C330_=_C3384( C330 C3384 ) C330_=_C3385( C330 C3385 ) C330_=_C3386( C330 C3386 ) C330_=_C3387( C330 C3387 ) C330_=_C3388( C330 C3388 ) \nC330_=_C3389( C330 C3389 ) C330_=_C3390( C330 C3390 ) C330_=_C3391( C330 C3391 ) C330_=_C3392( C330 C3392 ) C344_=_C351( C344 C351 ) C344_=_C943( C344 C943 ) \nC344_=_C1040( C344 C1040 ) C344_=_C1137( C344 C1137 ) C344_=_C1484( C344 C1484 ) C344_=_C2044( C344 C2044 ) C344_=_C2258( C344 C2258 ) C344_=_C2839( C344 C2839 ) \nC344_=_C2879( C344 C2879 ) C344_=_C3382( C344 C3382 ) C344_=_C3383( C344 C3383 ) C344_=_C3384( C344 C3384 ) C344_=_C3385( C344 C3385 ) C344_=_C3386( C344 C3386 ) \nC344_=_C3387( C344 C3387 ) C344_=_C3388( C344 C3388 ) C344_=_C3389( C344 C3389 ) C344_=_C3390( C344 C3390 ) C344_=_C3391( C344 C3391 ) C344_=_C3392( C344 C3392 ) \nC351_=_C943( C351 C943 ) C351_=_C1040( C351 C1040 ) C351_=_C1137( C351 C1137 ) C351_=_C1484( C351 C1484 ) C351_=_C2044( C351 C2044 ) C351_=_C2258( C351 C2258 ) \nC351_=_C2839( C351 C2839 ) C351_=_C2879( C351 C2879 ) C351_=_C3382( C351 C3382 ) C351_=_C3383( C351 C3383 ) C351_=_C3384( C351 C3384 ) C351_=_C3385( C351 C3385 ) \nC351_=_C3386( C351 C3386 ) C351_=_C3387( C351 C3387 ) C351_=_C3388( C351 C3388 ) C351_=_C3389( C351 C3389 ) C351_=_C3390( C351 C3390 ) C351_=_C3391( C351 C3391 ) \nC351_=_C3392( C351 C3392 ) C398_=_C614( C398 C614 ) C398_=_C638( C398 C638 ) C398_=_C957( C398 C957 ) C398_=_C1029( C398 C1029 ) C398_=_C1126( C398 C1126 ) \nC398_=_C1127(</w:t>
      </w:r>
    </w:p>
    <w:p>
      <w:pPr>
        <w:pStyle w:val="PreformattedText"/>
        <w:bidi w:val="0"/>
        <w:spacing w:before="0" w:after="0"/>
        <w:jc w:val="left"/>
        <w:rPr/>
      </w:pPr>
      <w:r>
        <w:rPr/>
        <w:t xml:space="preserve"> </w:t>
      </w:r>
      <w:r>
        <w:rPr/>
        <w:t>C398 C1127 ) C398_=_C1128( C398 C1128 ) C398_=_C1129( C398 C1129 ) C398_=_C1130( C398 C1130 ) C398_=_C1131( C398 C1131 ) C398_=_C1132( C398 C1132 ) \nC398_=_C1133( C398 C1133 ) C398_=_C1135( C398 C1135 ) C398_=_C1136( C398 C1136 ) C398_=_C1137( C398 C1137 ) C398_=_C1138( C398 C1138 ) C398_=_C1139( C398 C1139 ) \nC398_=_C1140( C398 C1140 ) C398_=_C1141( C398 C1141 ) C398_=_C1142( C398 C1142 ) C398_=_C1143( C398 C1143 ) C398_=_C1144( C398 C1144 ) C398_=_C1145( C398 C1145 ) \nC398_=_C1146( C398 C1146 ) C398_=_C1147( C398 C1147 ) C398_=_C1148( C398 C1148 ) C490_=_C783( C490 C783 ) C490_=_C937( C490 C937 ) C490_=_C965( C490 C965 ) \nC490_=_C1035( C490 C1035 ) C490_=_C1369( C490 C1369 ) C490_=_C1481( C490 C1481 ) C490_=_C1749( C490 C1749 ) C490_=_C1854( C490 C1854 ) C490_=_C1894( C490 C1894 ) \nC490_=_C1976( C490 C1976 ) C490_=_C2254( C490 C2254 ) C490_=_C2836( C490 C2836 ) C490_=_C2876( C490 C2876 ) C490_=_C2877( C490 C2877 ) C490_=_C2878( C490 C2878 ) \nC490_=_C2879( C490 C2879 ) C490_=_C2880( C490 C2880 ) C490_=_C2881( C490 C2881 ) C490_=_C2882( C490 C2882 ) C490_=_C2883( C490 C2883 ) C490_=_C2884( C490 C2884 ) \nC490_=_C2885( C490 C2885 ) C490_=_C2886( C490 C2886 ) C490_=_C2887( C490 C2887 ) C490_=_C2888( C490 C2888 ) C490_=_C2889( C490 C2889 ) C614_=_C638( C614 C638 ) \nC614_=_C957( C614 C957 ) C614_=_C1029( C614 C1029 ) C614_=_C1126( C614 C1126 ) C614_=_C1127( C614 C1127 ) C614_=_C1128( C614 C1128 ) C614_=_C1129( C614 C1129 ) \nC614_=_C1130( C614 C1130 ) C614_=_C1131( C614 C1131 ) C614_=_C1132( C614 C1132 ) C614_=_C1133( C614 C1133 ) C614_=_C1135( C614 C1135 ) C614_=_C1136( C614 C1136 ) \nC614_=_C1137( C614 C1137 ) C614_=_C1138( C614 C1138 ) C614_=_C1139( C614 C1139 ) C614_=_C1140( C614 C1140 ) C614_=_C1141( C614 C1141 ) C614_=_C1142( C614 C1142 ) \nC614_=_C1143( C614 C1143 ) C614_=_C1144( C614 C1144 ) C614_=_C1145( C614 C1145 ) C614_=_C1146( C614 C1146 ) C614_=_C1147( C614 C1147 ) C614_=_C1148( C614 C1148 ) \nC638_=_C957( C638 C957 ) C638_=_C1029( C638 C1029 ) C638_=_C1126( C638 C1126 ) C638_=_C1127( C638 C1127 ) C638_=_C1128( C638 C1128 ) C638_=_C1129( C638 C1129 ) \nC638_=_C1130( C638 C1130 ) C638_=_C1131( C638 C1131 ) C638_=_C1132( C638 C1132 ) C638_=_C1133( C638 C1133 ) C638_=_C1135( C638 C1135 ) C638_=_C1136( C638 C1136 ) \nC638_=_C1137( C638 C1137 ) C638_=_C1138( C638 C1138 ) C638_=_C1139( C638 C1139 ) C638_=_C1140( C638 C1140 ) C638_=_C1141( C638 C1141 ) C638_=_C1142( C638 C1142 ) \nC638_=_C1143( C638 C1143 ) C638_=_C1144( C638 C1144 ) C638_=_C1145( C638 C1145 ) C638_=_C1146( C638 C1146 ) C638_=_C1147( C638 C1147 ) C638_=_C1148( C638 C1148 ) \nC783_=_C937( C783 C937 ) C783_=_C965( C783 C965 ) C783_=_C1035( C783 C1035 ) C783_=_C1369( C783 C1369 ) C783_=_C1481( C783 C1481 ) C783_=_C1749( C783 C1749 ) \nC783_=_C1854( C783 C1854 ) C783_=_C1894( C783 C1894 ) C783_=_C1976( C783 C1976 ) C783_=_C2254( C783 C2254 ) C783_=_C2836( C783 C2836 ) C783_=_C2876( C783 C2876 ) \nC783_=_C2877( C783 C2877 ) C783_=_C2878( C783 C2878 ) C783_=_C2879( C783 C2879 ) C783_=_C2880( C783 C2880 ) C783_=_C2881( C783 C2881 ) C783_=_C2882( C783 C2882 ) \nC783_=_C2883( C783 C2883 ) C783_=_C2884( C783 C2884 ) C783_=_C2885( C783 C2885 ) C783_=_C2886( C783 C2886 ) C783_=_C2887( C783 C2887 ) C783_=_C2888( C783 C2888 ) \nC783_=_C2889( C783 C2889 ) C937_=_C943( C937 C943 ) C937_=_C965( C937 C965 ) C937_=_C1035( C937 C1035 ) C937_=_C1369( C937 C1369 ) C937_=_C1481( C937 C1481 ) \nC937_=_C1749( C937 C1749 ) C937_=_C1854( C937 C1854 ) C937_=_C1894( C937 C1894 ) C937_=_C1976( C937 C1976 ) C937_=_C2254( C937 C2254 ) C937_=_C2836( C937 C2836 ) \nC937_=_C2876( C937 C2876 ) C937_=_C2877( C937 C2877 ) C937_=_C2878( C937 C2878 ) C937_=_C2879( C937 C2879 ) C937_=_C2880( C937 C2880 ) C937_=_C2881( C937 C2881 ) \nC937_=_C2882( C937 C2882 ) C937_=_C2883( C937 C2883 ) C937_=_C2884( C937 C2884 ) C937_=_C2885( C937 C2885 ) C937_=_C2886( C937 C2886 ) C937_=_C2887( C937 C2887 ) \nC937_=_C2888( C937 C2888 ) C937_=_C2889( C937 C2889 ) C943_=_C1040( C943 C1040 ) C943_=_C1137( C943 C1137 ) C943_=_C1484( C943 C1484 ) C943_=_C2044( C943 C2044 ) \nC943_=_C2258( C943 C2258 ) C943_=_C2839( C943 C2839 ) C943_=_C2879( C943 C2879 ) C943_=_C3382( C943 C3382 ) C943_=_C3383( C943 C3383 ) C943_=_C3384( C943 C3384 ) \nC943_=_C3385( C943 C3385 ) C943_=_C3386( C943 C3386 ) C943_=_C3387( C943 C3387 ) C943_=_C3388( C943 C3388 ) C943_=_C3389( C943 C3389 ) C943_=_C3390( C943 C3390 ) \nC943_=_C3391( C943 C3391 ) C943_=_C3392( C943 C3392 ) C957_=_C965( C957 C965 ) C957_=_C1029( C957 C1029 ) C957_=_C1126( C957 C1126 ) C957_=_C1127( C957 C1127 ) \nC957_=_C1128( C957 C1128 ) C957_=_C1129( C957 C1129 ) C957_=_C1130( C957 C1130 ) C957_=_C1131( C957 C1131 ) C957_=_C1132( C957 C1132 ) C957_=_C1133( C957 C1133 ) \nC957_=_C1135( C957 C1135 ) C957_=_C1136( C957 C1136 ) C957_=_C1137( C957 C1137 ) C957_=_C1138( C957 C1138 ) C957_=_C1139( C957 C1139 ) C957_=_C1140( C957 C1140 ) \nC957_=_C1141( C957 C1141 ) C957_=_C1142( C957 C1142 ) C957_=_C1143( C957 C1143 ) C957_=_C1144( C957 C1144 ) C957_=_C1145( C957 C1145 ) C957_=_C1146( C957 C1146 ) \nC957_=_C1147( C957 C1147 ) C957_=_C1148( C957 C1148 ) C965_=_C1035( C965 C1035 ) C965_=_C1369( C965 C1369 ) C965_=_C1481( C965 C1481 ) C965_=_C1749( C965 C1749 ) \nC965_=_C1854( C965 C1854 ) C965_=_C1894( C965 C1894 ) C965_=_C1976( C965 C1976 ) C965_=_C2254( C965 C2254 ) C965_=_C2836( C965 C2836 ) C965_=_C2876( C965 C2876 ) \nC965_=_C2877( C965 C2877 ) C965_=_C2878( C965 C2878 ) C965_=_C2879( C965 C2879 ) C965_=_C2880( C965 C2880 ) C965_=_C2881( C965 C2881 ) C965_=_C2882( C965 C2882 ) \nC965_=_C2883( C965 C2883 ) C965_=_C2884( C965 C2884 ) C965_=_C2885( C965 C2885 ) C965_=_C2886( C965 C2886 ) C965_=_C2887( C965 C2887 ) C965_=_C2888( C965 C2888 ) \nC965_=_C2889( C965 C2889 ) C1029_=_C1035( C1029 C1035 ) C1029_=_C1038( C1029 C1038 ) C1029_=_C1040( C1029 C1040 ) C1029_=_C1126( C1029 C1126 ) C1029_=_C1127( C1029 C1127 ) \nC1029_=_C1128( C1029 C1128 ) C1029_=_C1129( C1029 C1129 ) C1029_=_C1130( C1029 C1130 ) C1029_=_C1131( C1029 C1131 ) C1029_=_C1132( C1029 C1132 ) C1029_=_C1133( C1029 C1133 ) \nC1029_=_C1135( C1029 C1135 ) C1029_=_C1136( C1029 C1136 ) C1029_=_C1137( C1029 C1137 ) C1029_=_C1138( C1029 C1138 ) C1029_=_C1139( C1029 C1139 ) C1029_=_C1140( C1029 C1140 ) \nC1029_=_C1141( C1029 C1141 ) C1029_=_C1142( C1029 C1142 ) C1029_=_C1143( C1029 C1143 ) C1029_=_C1144( C1029 C1144 ) C1029_=_C1145( C1029 C1145 ) C1029_=_C1146( C1029 C1146 ) \nC1029_=_C1147( C1029 C1147 ) C1029_=_C1148( C1029 C1148 ) C1035_=_C1038( C1035 C1038 ) C1035_=_C1040( C1035 C1040 ) C1035_=_C1369( C1035 C1369 ) C1035_=_C1481( C1035 C1481 ) \nC1035_=_C1749( C1035 C1749 ) C1035_=_C1854( C1035 C1854 ) C1035_=_C1894( C1035 C1894 ) C1035_=_C1976( C1035 C1976 ) C1035_=_C2254( C1035 C2254 ) C1035_=_C2836( C1035 C2836 ) \nC1035_=_C2876( C1035 C2876 ) C1035_=_C2877( C1035 C2877 ) C1035_=_C2878( C1035 C2878 ) C1035_=_C2879( C1035 C2879 ) C1035_=_C2880( C1035 C2880 ) C1035_=_C2881( C1035 C2881 ) \nC1035_=_C2882( C1035 C2882 ) C1035_=_C2883( C1035 C2883 ) C1035_=_C2884( C1035 C2884 ) C1035_=_C2885( C1035 C2885 ) C1035_=_C2886( C1035 C2886 ) C1035_=_C2887( C1035 C2887 ) \nC1035_=_C2888( C1035 C2888 ) C1035_=_C2889( C1035 C2889 ) C1038_=_C1040( C1038 C1040 ) C1038_=_C1135( C1038 C1135 ) C1038_=_C1417( C1038 C1417 ) C1038_=_C1482( C1038 C1482 ) \nC1038_=_C1524( C1038 C1524 ) C1038_=_C2159( C1038 C2159 ) C1038_=_C2256( C1038 C2256 ) C1038_=_C2404( C1038 C2404 ) C1038_=_C2481( C1038 C2481 ) C1038_=_C2529( C1038 C2529 ) \nC1038_=_C2622( C1038 C2622 ) C1038_=_C2742( C1038 C2742 ) C1038_=_C2770( C1038 C2770 ) C1038_=_C2878( C1038 C2878 ) C1038_=_C3013( C1038 C3013 ) C1038_=_C3053( C1038 C3053 ) \nC1038_=_C3131( C1038 C3131 ) C1038_=_C3243( C1038 C3243 ) C1038_=_C3245( C1038 C3245 ) C1038_=_C3246( C1038 C3246 ) C1038_=_C3247( C1038 C3247 ) C1038_=_C3248( C1038 C3248 ) \nC1038_=_C3249( C1038 C3249 ) C1038_=_C3250( C1038 C3250 ) C1038_=_C3251( C1038 C3251 ) C1038_=_C3252( C1038 C3252 ) C1038_=_C3253( C1038 C3253 ) C1038_=_C3254( C1038 C3254 ) \nC1040_=_C1137( C1040 C1137 ) C1040_=_C1484( C1040 C1484 ) C1040_=_C2044( C1040 C2044 ) C1040_=_C2258( C1040 C2258 ) C1040_=_C2839( C1040 C2839 ) C1040_=_C2879( C1040 C2879 ) \nC1040_=_C3382( C1040 C3382 ) C1040_=_C3383( C1040 C3383 ) C1040_=_C3384( C1040 C3384 ) C1040_=_C3385( C1040 C3385 ) C1040_=_C3386( C1040 C3386 ) C1040_=_C3387( C1040 C3387 ) \nC1040_=_C3388( C1040 C3388 ) C1040_=_C3389( C1040 C3389 ) C1040_=_C3390( C1040 C3390 ) C1040_=_C3391( C1040 C3391 ) C1040_=_C3392( C1040 C3392 ) C1126_=_C1127( C1126 C1127 ) \nC1126_=_C1128( C1126 C1128 ) C1126_=_C1129( C1126 C1129 ) C1126_=_C1130( C1126 C1130 ) C1126_=_C1131( C1126 C1131 ) C1126_=_C1132( C1126 C1132 ) C1126_=_C1133( C1126 C1133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26_=_C1148( C1126 C1148 ) C1127_=_C1128( C1127 C1128 ) C1127_=_C1129( C1127 C1129 ) C1127_=_C1130( C1127 C1130 ) C1127_=_C1131( C1127 C1131 ) \nC1127_=_C1132( C1127 C1132 ) C1127_=_C1133( C1127 C1133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7_=_C1148( C1127 C1148 ) C1127_=_C1481( C1127 C1481 ) C1127_=_C1482( C1127 C1482 ) \nC1127_=_C1484( C1127 C1484 ) C1128_=_C1129( C1128 C1129 ) C1128_=_C1130( C1128 C1130 ) C1128_=_C1131( C1128 C1131 ) C1128_=_C1132( C1128 C1132 ) C1128_=_C1133(</w:t>
      </w:r>
    </w:p>
    <w:p>
      <w:pPr>
        <w:pStyle w:val="PreformattedText"/>
        <w:bidi w:val="0"/>
        <w:spacing w:before="0" w:after="0"/>
        <w:jc w:val="left"/>
        <w:rPr/>
      </w:pPr>
      <w:r>
        <w:rPr/>
        <w:t xml:space="preserve"> </w:t>
      </w:r>
      <w:r>
        <w:rPr/>
        <w:t>C1128 C1133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7( C1128 C1147 ) C1128_=_C1148( C1128 C1148 ) C1129_=_C1130( C1129 C1130 ) C1129_=_C1131( C1129 C1131 ) C1129_=_C1132( C1129 C1132 ) C1129_=_C1133( C1129 C1133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29_=_C1148( C1129 C1148 ) C1129_=_C2254( C1129 C2254 ) C1129_=_C2256( C1129 C2256 ) C1129_=_C2258( C1129 C2258 ) C1130_=_C1131( C1130 C1131 ) \nC1130_=_C1132( C1130 C1132 ) C1130_=_C1133( C1130 C1133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8( C1130 C1148 ) C1131_=_C1132( C1131 C1132 ) C1131_=_C1133( C1131 C1133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2_=_C1133( C1132 C1133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8( C1133 C1148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417( C1135 C1417 ) C1135_=_C1482( C1135 C1482 ) C1135_=_C1524( C1135 C1524 ) C1135_=_C2159( C1135 C2159 ) \nC1135_=_C2256( C1135 C2256 ) C1135_=_C2404( C1135 C2404 ) C1135_=_C2481( C1135 C2481 ) C1135_=_C2529( C1135 C2529 ) C1135_=_C2622( C1135 C2622 ) C1135_=_C2742( C1135 C2742 ) \nC1135_=_C2770( C1135 C2770 ) C1135_=_C2878( C1135 C2878 ) C1135_=_C3013( C1135 C3013 ) C1135_=_C3053( C1135 C3053 ) C1135_=_C3131( C1135 C3131 ) C1135_=_C3243( C1135 C3243 ) \nC1135_=_C3245( C1135 C3245 ) C1135_=_C3246( C1135 C3246 ) C1135_=_C3247( C1135 C3247 ) C1135_=_C3248( C1135 C3248 ) C1135_=_C3249( C1135 C3249 ) C1135_=_C3250( C1135 C3250 ) \nC1135_=_C3251( C1135 C3251 ) C1135_=_C3252( C1135 C3252 ) C1135_=_C3253( C1135 C3253 ) C1135_=_C3254( C1135 C3254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3243( C1136 C3243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484( C1137 C1484 ) C1137_=_C2044( C1137 C2044 ) \nC1137_=_C2258( C1137 C2258 ) C1137_=_C2839( C1137 C2839 ) C1137_=_C2879( C1137 C2879 ) C1137_=_C3382( C1137 C3382 ) C1137_=_C3383( C1137 C3383 ) C1137_=_C3384( C1137 C3384 ) \nC1137_=_C3385( C1137 C3385 ) C1137_=_C3386( C1137 C3386 ) C1137_=_C3387( C1137 C3387 ) C1137_=_C3388( C1137 C3388 ) C1137_=_C3389( C1137 C3389 ) C1137_=_C3390( C1137 C3390 ) \nC1137_=_C3391( C1137 C3391 ) C1137_=_C3392( C1137 C3392 ) C1138_=_C1139( C1138 C1139 ) C1138_=_C1140( C1138 C1140 ) C1138_=_C1141( C1138 C1141 ) C1138_=_C1142( C1138 C1142 ) \nC1138_=_C1143( C1138 C1143 ) C1138_=_C1144( C1138 C1144 ) C1138_=_C1145( C1138 C1145 ) C1138_=_C1146( C1138 C1146 ) C1138_=_C1147( C1138 C1147 ) C1138_=_C1148( C1138 C1148 ) \nC1138_=_C3382( C1138 C3382 ) C1139_=_C1140( C1139 C1140 ) C1139_=_C1141( C1139 C1141 ) C1139_=_C1142( C1139 C1142 ) C1139_=_C1143( C1139 C1143 ) C1139_=_C1144( C1139 C1144 ) \nC1139_=_C1145( C1139 C1145 ) C1139_=_C1146( C1139 C1146 ) C1139_=_C1147( C1139 C1147 ) C1139_=_C1148( C1139 C1148 ) C1140_=_C1141( C1140 C1141 ) C1140_=_C1142( C1140 C1142 ) \nC1140_=_C1143( C1140 C1143 ) C1140_=_C1144( C1140 C1144 ) C1140_=_C1145( C1140 C1145 ) C1140_=_C1146( C1140 C1146 ) C1140_=_C1147( C1140 C1147 ) C1140_=_C1148( C1140 C1148 ) \nC1140_=_C2882( C1140 C2882 ) C1140_=_C3250( C1140 C3250 ) C1140_=_C3385( C1140 C3385 ) C1141_=_C1142( C1141 C1142 ) C1141_=_C1143( C1141 C1143 ) C1141_=_C1144( C1141 C1144 ) \nC1141_=_C1145( C1141 C1145 ) C1141_=_C1146( C1141 C1146 ) C1141_=_C1147( C1141 C1147 ) C1141_=_C1148( C1141 C1148 ) C1142_=_C1143( C1142 C1143 ) C1142_=_C1144( C1142 C1144 ) \nC1142_=_C1145( C1142 C1145 ) C1142_=_C1146( C1142 C1146 ) C1142_=_C1147( C1142 C1147 ) C1142_=_C1148( C1142 C1148 ) C1143_=_C1144( C1143 C1144 ) C1143_=_C1145( C1143 C1145 ) \nC1143_=_C1146( C1143 C1146 ) C1143_=_C1147( C1143 C1147 ) C1143_=_C1148( C1143 C1148 ) C1144_=_C1145( C1144 C1145 ) C1144_=_C1146( C1144 C1146 ) C1144_=_C1147( C1144 C1147 ) \nC1144_=_C1148( C1144 C1148 ) C1144_=_C2885( C1144 C2885 ) C1144_=_C3251( C1144 C3251 ) C1144_=_C3389( C1144 C3389 ) C1145_=_C1146( C1145 C1146 ) C1145_=_C1147( C1145 C1147 ) \nC1145_=_C1148( C1145 C1148 ) C1146_=_C1147( C1146 C1147 ) C1146_=_C1148( C1146 C1148 ) C1146_=_C2887( C1146 C2887 ) C1146_=_C3253( C1146 C3253 ) C1146_=_C3391( C1146 C3391 ) \nC1147_=_C1148( C1147 C1148 ) C1148_=_C2889( C1148 C2889 ) C1369_=_C1481( C1369 C1481 ) C1369_=_C1749( C1369 C1749 ) C1369_=_C1854( C1369 C1854 ) C1369_=_C1894( C1369 C1894 ) \nC1369_=_C1976( C1369 C1976 ) C1369_=_C2254( C1369 C2254 ) C1369_=_C2836( C1369 C2836 ) C1369_=_C2876( C1369 C2876 ) C1369_=_C2877( C1369 C2877 ) C1369_=_C2878( C1369 C2878 ) \nC1369_=_C2879( C1369 C2879 ) C1369_=_C2880( C1369 C2880 ) C1369_=_C2881( C1369 C2881 ) C1369_=_C2882( C1369 C2882 ) C1369_=_C2883( C1369 C2883 ) C1369_=_C2884( C1369 C2884 ) \nC1369_=_C2885( C1369 C2885 ) C1369_=_C2886( C1369 C2886 ) C1369_=_C2887( C1369 C2887 ) C1369_=_C2888( C1369 C2888 ) C1369_=_C2889( C1369 C2889 ) C1417_=_C1482( C1417 C1482 ) \nC1417_=_C1524( C1417 C1524 ) C1417_=_C2159( C1417 C2159 ) C1417_=_C2256( C1417 C2256 ) C1417_=_C2404( C1417 C2404 ) C1417_=_C2481( C1417 C2481 ) C1417_=_C2529( C1417 C2529 ) \nC1417_=_C2622( C1417 C2622 ) C1417_=_C2742( C1417 C2742 ) C1417_=_C2770( C1417 C2770 ) C1417_=_C2878( C1417 C2878 ) C1417_=_C3013( C1417 C3013 ) C1417_=_C3053( C1417 C3053 ) \nC1417_=_C3131( C1417 C3131 ) C1417_=_C3243( C1417 C3243 ) C1417_=_C3245( C1417 C3245 ) C1417_=_C3246( C1417 C3246 ) C1417_=_C3247( C1417 C3247 ) C1417_=_C3248( C1417 C3248 ) \nC1417_=_C3249( C1417 C3249 ) C1417_=_C3250( C1417 C3250 ) C1417_=_C3251( C1417 C3251 ) C1417_=_C3252( C1417 C3252 ) C1417_=_C3253( C1417 C3253 ) C1417_=_C3254( C1417 C3254 ) \nC1481_=_C1482( C1481 C1482 ) C1481_=_C1484( C1481 C1484 ) C1481_=_C1749( C1481 C1749 ) C1481_=_C1854( C1481 C1854 ) C1481_=_C1894( C1481 C1894 ) C1481_=_C1976( C1481 C1976 ) \nC1481_=_C2254( C1481 C2254 ) C1481_=_C2836( C1481 C2836 ) C1481_=_C2876( C1481 C2876 ) C1481_=_C2877( C1481 C2877 ) C1481_=_C2878( C1481 C2878 ) C1481_=_C2879( C1481 C2879 ) \nC1481_=_C2880( C1481 C2880 ) C1481_=_C2881( C1481 C2881 ) C1481_=_C2882( C1481 C2882 ) C1481_=_C2883( C1481 C2883 ) C1481_=_C2884( C1481 C2884 ) C1481_=_C2885( C1481 C2885 ) \nC1481_=_C2886( C1481 C2886 ) C1481_=_C2887( C1481 C2887 ) C1481_=_C2888( C1481 C2888 ) C1481_=_C2889( C1481 C2889 ) C1482_=_C1484( C1482 C1484 ) C1482_=_C1524( C1482 C1524 ) \nC1482_=_C2159( C1482 C2159 ) C1482_=_C2256( C1482 C2256 ) C1482_=_C2404( C1482 C2404 ) C1482_=_C2481( C1482 C2481 ) C1482_=_C2529( C1482 C2529 ) C1482_=_C2622( C1482 C2622 ) \nC1482_=_C2742( C1482 C2742 ) C1482_=_C2770( C1482 C2770 ) C1482_=_C2878( C1482 C2878 ) C1482_=_C3013( C1482 C3013 ) C1482_=_C3053( C1482 C3053 ) C1482_=_C3131( C1482 C3131 ) \nC1482_=_C3243( C1482 C3243 ) C1482_=_C3245( C1482 C3245 ) C1482_=_C3246( C1482 C3246 ) C1482_=_C3247( C1482 C3247 ) C1482_=_C3248( C1482 C3248 ) C1482_=_C3249( C1482 C3249 ) \nC1482_=_C3250( C1482 C3250 ) C1482_=_C3251( C1482 C3251 ) C1482_=_C3252( C1482 C3252 ) C1482_=_C3253( C1482 C3253 ) C1482_=_C3254( C1482 C3254 ) C1484_=_C2044( C1484 C2044 ) \nC1484_=_C2258( C1484 C2258 )</w:t>
      </w:r>
    </w:p>
    <w:p>
      <w:pPr>
        <w:pStyle w:val="PreformattedText"/>
        <w:bidi w:val="0"/>
        <w:spacing w:before="0" w:after="0"/>
        <w:jc w:val="left"/>
        <w:rPr/>
      </w:pPr>
      <w:r>
        <w:rPr/>
        <w:t xml:space="preserve"> </w:t>
      </w:r>
      <w:r>
        <w:rPr/>
        <w:t>C1484_=_C2839( C1484 C2839 ) C1484_=_C2879( C1484 C2879 ) C1484_=_C3382( C1484 C3382 ) C1484_=_C3383( C1484 C3383 ) C1484_=_C3384( C1484 C3384 ) \nC1484_=_C3385( C1484 C3385 ) C1484_=_C3386( C1484 C3386 ) C1484_=_C3387( C1484 C3387 ) C1484_=_C3388( C1484 C3388 ) C1484_=_C3389( C1484 C3389 ) C1484_=_C3390( C1484 C3390 ) \nC1484_=_C3391( C1484 C3391 ) C1484_=_C3392( C1484 C3392 ) C1524_=_C2159( C1524 C2159 ) C1524_=_C2256( C1524 C2256 ) C1524_=_C2404( C1524 C2404 ) C1524_=_C2481( C1524 C2481 ) \nC1524_=_C2529( C1524 C2529 ) C1524_=_C2622( C1524 C2622 ) C1524_=_C2742( C1524 C2742 ) C1524_=_C2770( C1524 C2770 ) C1524_=_C2878( C1524 C2878 ) C1524_=_C3013( C1524 C3013 ) \nC1524_=_C3053( C1524 C3053 ) C1524_=_C3131( C1524 C3131 ) C1524_=_C3243( C1524 C3243 ) C1524_=_C3245( C1524 C3245 ) C1524_=_C3246( C1524 C3246 ) C1524_=_C3247( C1524 C3247 ) \nC1524_=_C3248( C1524 C3248 ) C1524_=_C3249( C1524 C3249 ) C1524_=_C3250( C1524 C3250 ) C1524_=_C3251( C1524 C3251 ) C1524_=_C3252( C1524 C3252 ) C1524_=_C3253( C1524 C3253 ) \nC1524_=_C3254( C1524 C3254 ) C1749_=_C1854( C1749 C1854 ) C1749_=_C1894( C1749 C1894 ) C1749_=_C1976( C1749 C1976 ) C1749_=_C2254( C1749 C2254 ) C1749_=_C2836( C1749 C2836 ) \nC1749_=_C2876( C1749 C2876 ) C1749_=_C2877( C1749 C2877 ) C1749_=_C2878( C1749 C2878 ) C1749_=_C2879( C1749 C2879 ) C1749_=_C2880( C1749 C2880 ) C1749_=_C2881( C1749 C2881 ) \nC1749_=_C2882( C1749 C2882 ) C1749_=_C2883( C1749 C2883 ) C1749_=_C2884( C1749 C2884 ) C1749_=_C2885( C1749 C2885 ) C1749_=_C2886( C1749 C2886 ) C1749_=_C2887( C1749 C2887 ) \nC1749_=_C2888( C1749 C2888 ) C1749_=_C2889( C1749 C2889 ) C1854_=_C1894( C1854 C1894 ) C1854_=_C1976( C1854 C1976 ) C1854_=_C2254( C1854 C2254 ) C1854_=_C2836( C1854 C2836 ) \nC1854_=_C2876( C1854 C2876 ) C1854_=_C2877( C1854 C2877 ) C1854_=_C2878( C1854 C2878 ) C1854_=_C2879( C1854 C2879 ) C1854_=_C2880( C1854 C2880 ) C1854_=_C2881( C1854 C2881 ) \nC1854_=_C2882( C1854 C2882 ) C1854_=_C2883( C1854 C2883 ) C1854_=_C2884( C1854 C2884 ) C1854_=_C2885( C1854 C2885 ) C1854_=_C2886( C1854 C2886 ) C1854_=_C2887( C1854 C2887 ) \nC1854_=_C2888( C1854 C2888 ) C1854_=_C2889( C1854 C2889 ) C1894_=_C1976( C1894 C1976 ) C1894_=_C2254( C1894 C2254 ) C1894_=_C2836( C1894 C2836 ) C1894_=_C2876( C1894 C2876 ) \nC1894_=_C2877( C1894 C2877 ) C1894_=_C2878( C1894 C2878 ) C1894_=_C2879( C1894 C2879 ) C1894_=_C2880( C1894 C2880 ) C1894_=_C2881( C1894 C2881 ) C1894_=_C2882( C1894 C2882 ) \nC1894_=_C2883( C1894 C2883 ) C1894_=_C2884( C1894 C2884 ) C1894_=_C2885( C1894 C2885 ) C1894_=_C2886( C1894 C2886 ) C1894_=_C2887( C1894 C2887 ) C1894_=_C2888( C1894 C2888 ) \nC1894_=_C2889( C1894 C2889 ) C1976_=_C2254( C1976 C2254 ) C1976_=_C2836( C1976 C2836 ) C1976_=_C2876( C1976 C2876 ) C1976_=_C2877( C1976 C2877 ) C1976_=_C2878( C1976 C2878 ) \nC1976_=_C2879( C1976 C2879 ) C1976_=_C2880( C1976 C2880 ) C1976_=_C2881( C1976 C2881 ) C1976_=_C2882( C1976 C2882 ) C1976_=_C2883( C1976 C2883 ) C1976_=_C2884( C1976 C2884 ) \nC1976_=_C2885( C1976 C2885 ) C1976_=_C2886( C1976 C2886 ) C1976_=_C2887( C1976 C2887 ) C1976_=_C2888( C1976 C2888 ) C1976_=_C2889( C1976 C2889 ) C2044_=_C2258( C2044 C2258 ) \nC2044_=_C2839( C2044 C2839 ) C2044_=_C2879( C2044 C2879 ) C2044_=_C3382( C2044 C3382 ) C2044_=_C3383( C2044 C3383 ) C2044_=_C3384( C2044 C3384 ) C2044_=_C3385( C2044 C3385 ) \nC2044_=_C3386( C2044 C3386 ) C2044_=_C3387( C2044 C3387 ) C2044_=_C3388( C2044 C3388 ) C2044_=_C3389( C2044 C3389 ) C2044_=_C3390( C2044 C3390 ) C2044_=_C3391( C2044 C3391 ) \nC2044_=_C3392( C2044 C3392 ) C2159_=_C2256( C2159 C2256 ) C2159_=_C2404( C2159 C2404 ) C2159_=_C2481( C2159 C2481 ) C2159_=_C2529( C2159 C2529 ) C2159_=_C2622( C2159 C2622 ) \nC2159_=_C2742( C2159 C2742 ) C2159_=_C2770( C2159 C2770 ) C2159_=_C2878( C2159 C2878 ) C2159_=_C3013( C2159 C3013 ) C2159_=_C3053( C2159 C3053 ) C2159_=_C3131( C2159 C3131 ) \nC2159_=_C3243( C2159 C3243 ) C2159_=_C3245( C2159 C3245 ) C2159_=_C3246( C2159 C3246 ) C2159_=_C3247( C2159 C3247 ) C2159_=_C3248( C2159 C3248 ) C2159_=_C3249( C2159 C3249 ) \nC2159_=_C3250( C2159 C3250 ) C2159_=_C3251( C2159 C3251 ) C2159_=_C3252( C2159 C3252 ) C2159_=_C3253( C2159 C3253 ) C2159_=_C3254( C2159 C3254 ) C2254_=_C2256( C2254 C2256 ) \nC2254_=_C2258( C2254 C2258 ) C2254_=_C2836( C2254 C2836 ) C2254_=_C2876( C2254 C2876 ) C2254_=_C2877( C2254 C2877 ) C2254_=_C2878( C2254 C2878 ) C2254_=_C2879( C2254 C2879 ) \nC2254_=_C2880( C2254 C2880 ) C2254_=_C2881( C2254 C2881 ) C2254_=_C2882( C2254 C2882 ) C2254_=_C2883( C2254 C2883 ) C2254_=_C2884( C2254 C2884 ) C2254_=_C2885( C2254 C2885 ) \nC2254_=_C2886( C2254 C2886 ) C2254_=_C2887( C2254 C2887 ) C2254_=_C2888( C2254 C2888 ) C2254_=_C2889( C2254 C2889 ) C2256_=_C2258( C2256 C2258 ) C2256_=_C2404( C2256 C2404 ) \nC2256_=_C2481( C2256 C2481 ) C2256_=_C2529( C2256 C2529 ) C2256_=_C2622( C2256 C2622 ) C2256_=_C2742( C2256 C2742 ) C2256_=_C2770( C2256 C2770 ) C2256_=_C2878( C2256 C2878 ) \nC2256_=_C3013( C2256 C3013 ) C2256_=_C3053( C2256 C3053 ) C2256_=_C3131( C2256 C3131 ) C2256_=_C3243( C2256 C3243 ) C2256_=_C3245( C2256 C3245 ) C2256_=_C3246( C2256 C3246 ) \nC2256_=_C3247( C2256 C3247 ) C2256_=_C3248( C2256 C3248 ) C2256_=_C3249( C2256 C3249 ) C2256_=_C3250( C2256 C3250 ) C2256_=_C3251( C2256 C3251 ) C2256_=_C3252( C2256 C3252 ) \nC2256_=_C3253( C2256 C3253 ) C2256_=_C3254( C2256 C3254 ) C2258_=_C2839( C2258 C2839 ) C2258_=_C2879( C2258 C2879 ) C2258_=_C3382( C2258 C3382 ) C2258_=_C3383( C2258 C3383 ) \nC2258_=_C3384( C2258 C3384 ) C2258_=_C3385( C2258 C3385 ) C2258_=_C3386( C2258 C3386 ) C2258_=_C3387( C2258 C3387 ) C2258_=_C3388( C2258 C3388 ) C2258_=_C3389( C2258 C3389 ) \nC2258_=_C3390( C2258 C3390 ) C2258_=_C3391( C2258 C3391 ) C2258_=_C3392( C2258 C3392 ) C2404_=_C2481( C2404 C2481 ) C2404_=_C2529( C2404 C2529 ) C2404_=_C2622( C2404 C2622 ) \nC2404_=_C2742( C2404 C2742 ) C2404_=_C2770( C2404 C2770 ) C2404_=_C2878( C2404 C2878 ) C2404_=_C3013( C2404 C3013 ) C2404_=_C3053( C2404 C3053 ) C2404_=_C3131( C2404 C3131 ) \nC2404_=_C3243( C2404 C3243 ) C2404_=_C3245( C2404 C3245 ) C2404_=_C3246( C2404 C3246 ) C2404_=_C3247( C2404 C3247 ) C2404_=_C3248( C2404 C3248 ) C2404_=_C3249( C2404 C3249 ) \nC2404_=_C3250( C2404 C3250 ) C2404_=_C3251( C2404 C3251 ) C2404_=_C3252( C2404 C3252 ) C2404_=_C3253( C2404 C3253 ) C2404_=_C3254( C2404 C3254 ) C2481_=_C2529( C2481 C2529 ) \nC2481_=_C2622( C2481 C2622 ) C2481_=_C2742( C2481 C2742 ) C2481_=_C2770( C2481 C2770 ) C2481_=_C2878( C2481 C2878 ) C2481_=_C3013( C2481 C3013 ) C2481_=_C3053( C2481 C3053 ) \nC2481_=_C3131( C2481 C3131 ) C2481_=_C3243( C2481 C3243 ) C2481_=_C3245( C2481 C3245 ) C2481_=_C3246( C2481 C3246 ) C2481_=_C3247( C2481 C3247 ) C2481_=_C3248( C2481 C3248 ) \nC2481_=_C3249( C2481 C3249 ) C2481_=_C3250( C2481 C3250 ) C2481_=_C3251( C2481 C3251 ) C2481_=_C3252( C2481 C3252 ) C2481_=_C3253( C2481 C3253 ) C2481_=_C3254( C2481 C3254 ) \nC2529_=_C2622( C2529 C2622 ) C2529_=_C2742( C2529 C2742 ) C2529_=_C2770( C2529 C2770 ) C2529_=_C2878( C2529 C2878 ) C2529_=_C3013( C2529 C3013 ) C2529_=_C3053( C2529 C3053 ) \nC2529_=_C3131( C2529 C3131 ) C2529_=_C3243( C2529 C3243 ) C2529_=_C3245( C2529 C3245 ) C2529_=_C3246( C2529 C3246 ) C2529_=_C3247( C2529 C3247 ) C2529_=_C3248( C2529 C3248 ) \nC2529_=_C3249( C2529 C3249 ) C2529_=_C3250( C2529 C3250 ) C2529_=_C3251( C2529 C3251 ) C2529_=_C3252( C2529 C3252 ) C2529_=_C3253( C2529 C3253 ) C2529_=_C3254( C2529 C3254 ) \nC2622_=_C2742( C2622 C2742 ) C2622_=_C2770( C2622 C2770 ) C2622_=_C2878( C2622 C2878 ) C2622_=_C3013( C2622 C3013 ) C2622_=_C3053( C2622 C3053 ) C2622_=_C3131( C2622 C3131 ) \nC2622_=_C3243( C2622 C3243 ) C2622_=_C3245( C2622 C3245 ) C2622_=_C3246( C2622 C3246 ) C2622_=_C3247( C2622 C3247 ) C2622_=_C3248( C2622 C3248 ) C2622_=_C3249( C2622 C3249 ) \nC2622_=_C3250( C2622 C3250 ) C2622_=_C3251( C2622 C3251 ) C2622_=_C3252( C2622 C3252 ) C2622_=_C3253( C2622 C3253 ) C2622_=_C3254( C2622 C3254 ) C2742_=_C2770( C2742 C2770 ) \nC2742_=_C2878( C2742 C2878 ) C2742_=_C3013( C2742 C3013 ) C2742_=_C3053( C2742 C3053 ) C2742_=_C3131( C2742 C3131 ) C2742_=_C3243( C2742 C3243 ) C2742_=_C3245( C2742 C3245 ) \nC2742_=_C3246( C2742 C3246 ) C2742_=_C3247( C2742 C3247 ) C2742_=_C3248( C2742 C3248 ) C2742_=_C3249( C2742 C3249 ) C2742_=_C3250( C2742 C3250 ) C2742_=_C3251( C2742 C3251 ) \nC2742_=_C3252( C2742 C3252 ) C2742_=_C3253( C2742 C3253 ) C2742_=_C3254( C2742 C3254 ) C2770_=_C2878( C2770 C2878 ) C2770_=_C3013( C2770 C3013 ) C2770_=_C3053( C2770 C3053 ) \nC2770_=_C3131( C2770 C3131 ) C2770_=_C3243( C2770 C3243 ) C2770_=_C3245( C2770 C3245 ) C2770_=_C3246( C2770 C3246 ) C2770_=_C3247( C2770 C3247 ) C2770_=_C3248( C2770 C3248 ) \nC2770_=_C3249( C2770 C3249 ) C2770_=_C3250( C2770 C3250 ) C2770_=_C3251( C2770 C3251 ) C2770_=_C3252( C2770 C3252 ) C2770_=_C3253( C2770 C3253 ) C2770_=_C3254( C2770 C3254 ) \nC2836_=_C2839( C2836 C2839 ) C2836_=_C2876( C2836 C2876 ) C2836_=_C2877( C2836 C2877 ) C2836_=_C2878( C2836 C2878 ) C2836_=_C2879( C2836 C2879 ) C2836_=_C2880( C2836 C2880 ) \nC2836_=_C2881( C2836 C2881 ) C2836_=_C2882( C2836 C2882 ) C2836_=_C2883( C2836 C2883 ) C2836_=_C2884( C2836 C2884 ) C2836_=_C2885( C2836 C2885 ) C2836_=_C2886( C2836 C2886 ) \nC2836_=_C2887( C2836 C2887 ) C2836_=_C2888( C2836 C2888 ) C2836_=_C2889( C2836 C2889 ) C2839_=_C2879( C2839 C2879 ) C2839_=_C3382( C2839 C3382 ) C2839_=_C3383( C2839 C3383 ) \nC2839_=_C3384( C2839 C3384 ) C2839_=_C3385( C2839 C3385 ) C2839_=_C3386( C2839 C3386 ) C2839_=_C3387( C2839 C3387 ) C2839_=_C3388( C2839 C3388 ) C2839_=_C3389( C2839 C3389 ) \nC2839_=_C3390( C2839 C3390 ) C2839_=_C3391( C2839 C3391 ) C2839_=_C3392( C2839 C3392 ) C2876_=_C2877( C2876 C2877 ) C2876_=_C2878( C2876 C2878 ) C2876_=_C2879( C2876 C2879 ) \nC2876_=_C2880( C2876 C2880 ) C2876_=_C2881( C2876 C2881 ) C2876_=_C2882( C2876 C2882 ) C2876_=_C2883( C2876 C2883 ) C2876_=_C2884( C2876 C2884 ) C2876_=_C2885( C2876 C2885 ) \nC2876_=_C2886( C2876 C2886 ) C2876_=_C2887( C2876 C2887 ) C2876_=_C2888(</w:t>
      </w:r>
    </w:p>
    <w:p>
      <w:pPr>
        <w:pStyle w:val="PreformattedText"/>
        <w:bidi w:val="0"/>
        <w:spacing w:before="0" w:after="0"/>
        <w:jc w:val="left"/>
        <w:rPr/>
      </w:pPr>
      <w:r>
        <w:rPr/>
        <w:t xml:space="preserve"> </w:t>
      </w:r>
      <w:r>
        <w:rPr/>
        <w:t>C2876 C2888 ) C2876_=_C2889( C2876 C2889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3013( C2878 C3013 ) C2878_=_C3053( C2878 C3053 ) C2878_=_C3131( C2878 C3131 ) \nC2878_=_C3243( C2878 C3243 ) C2878_=_C3245( C2878 C3245 ) C2878_=_C3246( C2878 C3246 ) C2878_=_C3247( C2878 C3247 ) C2878_=_C3248( C2878 C3248 ) C2878_=_C3249( C2878 C3249 ) \nC2878_=_C3250( C2878 C3250 ) C2878_=_C3251( C2878 C3251 ) C2878_=_C3252( C2878 C3252 ) C2878_=_C3253( C2878 C3253 ) C2878_=_C3254( C2878 C3254 ) C2879_=_C2880( C2879 C2880 ) \nC2879_=_C2881( C2879 C2881 ) C2879_=_C2882( C2879 C2882 ) C2879_=_C2883( C2879 C2883 ) C2879_=_C2884( C2879 C2884 ) C2879_=_C2885( C2879 C2885 ) C2879_=_C2886( C2879 C2886 ) \nC2879_=_C2887( C2879 C2887 ) C2879_=_C2888( C2879 C2888 ) C2879_=_C2889( C2879 C2889 ) C2879_=_C3382( C2879 C3382 ) C2879_=_C3383( C2879 C3383 ) C2879_=_C3384( C2879 C3384 ) \nC2879_=_C3385( C2879 C3385 ) C2879_=_C3386( C2879 C3386 ) C2879_=_C3387( C2879 C3387 ) C2879_=_C3388( C2879 C3388 ) C2879_=_C3389( C2879 C3389 ) C2879_=_C3390( C2879 C3390 ) \nC2879_=_C3391( C2879 C3391 ) C2879_=_C3392( C2879 C3392 ) C2880_=_C2881( C2880 C2881 ) C2880_=_C2882( C2880 C2882 ) C2880_=_C2883( C2880 C2883 ) C2880_=_C2884( C2880 C2884 ) \nC2880_=_C2885( C2880 C2885 ) C2880_=_C2886( C2880 C2886 ) C2880_=_C2887( C2880 C2887 ) C2880_=_C2888( C2880 C2888 ) C2880_=_C2889( C2880 C2889 ) C2881_=_C2882( C2881 C2882 ) \nC2881_=_C2883( C2881 C2883 ) C2881_=_C2884( C2881 C2884 ) C2881_=_C2885( C2881 C2885 ) C2881_=_C2886( C2881 C2886 ) C2881_=_C2887( C2881 C2887 ) C2881_=_C2888( C2881 C2888 ) \nC2881_=_C2889( C2881 C2889 ) C2882_=_C2883( C2882 C2883 ) C2882_=_C2884( C2882 C2884 ) C2882_=_C2885( C2882 C2885 ) C2882_=_C2886( C2882 C2886 ) C2882_=_C2887( C2882 C2887 ) \nC2882_=_C2888( C2882 C2888 ) C2882_=_C2889( C2882 C2889 ) C2882_=_C3250( C2882 C3250 ) C2882_=_C3385( C2882 C3385 ) C2883_=_C2884( C2883 C2884 ) C2883_=_C2885( C2883 C2885 ) \nC2883_=_C2886( C2883 C2886 ) C2883_=_C2887( C2883 C2887 ) C2883_=_C2888( C2883 C2888 ) C2883_=_C2889( C2883 C2889 ) C2884_=_C2885( C2884 C2885 ) C2884_=_C2886( C2884 C2886 ) \nC2884_=_C2887( C2884 C2887 ) C2884_=_C2888( C2884 C2888 ) C2884_=_C2889( C2884 C2889 ) C2885_=_C2886( C2885 C2886 ) C2885_=_C2887( C2885 C2887 ) C2885_=_C2888( C2885 C2888 ) \nC2885_=_C2889( C2885 C2889 ) C2885_=_C3251( C2885 C3251 ) C2885_=_C3389( C2885 C3389 ) C2886_=_C2887( C2886 C2887 ) C2886_=_C2888( C2886 C2888 ) C2886_=_C2889( C2886 C2889 ) \nC2886_=_C3390( C2886 C3390 ) C2887_=_C2888( C2887 C2888 ) C2887_=_C2889( C2887 C2889 ) C2887_=_C3253( C2887 C3253 ) C2887_=_C3391( C2887 C3391 ) C2888_=_C2889( C2888 C2889 ) \nC3013_=_C3053( C3013 C3053 ) C3013_=_C3131( C3013 C3131 ) C3013_=_C3243( C3013 C3243 ) C3013_=_C3245( C3013 C3245 ) C3013_=_C3246( C3013 C3246 ) C3013_=_C3247( C3013 C3247 ) \nC3013_=_C3248( C3013 C3248 ) C3013_=_C3249( C3013 C3249 ) C3013_=_C3250( C3013 C3250 ) C3013_=_C3251( C3013 C3251 ) C3013_=_C3252( C3013 C3252 ) C3013_=_C3253( C3013 C3253 ) \nC3013_=_C3254( C3013 C3254 ) C3053_=_C3131( C3053 C3131 ) C3053_=_C3243( C3053 C3243 ) C3053_=_C3245( C3053 C3245 ) C3053_=_C3246( C3053 C3246 ) C3053_=_C3247( C3053 C3247 ) \nC3053_=_C3248( C3053 C3248 ) C3053_=_C3249( C3053 C3249 ) C3053_=_C3250( C3053 C3250 ) C3053_=_C3251( C3053 C3251 ) C3053_=_C3252( C3053 C3252 ) C3053_=_C3253( C3053 C3253 ) \nC3053_=_C3254( C3053 C3254 ) C3131_=_C3243( C3131 C3243 ) C3131_=_C3245( C3131 C3245 ) C3131_=_C3246( C3131 C3246 ) C3131_=_C3247( C3131 C3247 ) C3131_=_C3248( C3131 C3248 ) \nC3131_=_C3249( C3131 C3249 ) C3131_=_C3250( C3131 C3250 ) C3131_=_C3251( C3131 C3251 ) C3131_=_C3252( C3131 C3252 ) C3131_=_C3253( C3131 C3253 ) C3131_=_C3254( C3131 C3254 ) \nC3243_=_C3245( C3243 C3245 ) C3243_=_C3246( C3243 C3246 ) C3243_=_C3247( C3243 C3247 ) C3243_=_C3248( C3243 C3248 ) C3243_=_C3249( C3243 C3249 ) C3243_=_C3250( C3243 C3250 ) \nC3243_=_C3251( C3243 C3251 ) C3243_=_C3252( C3243 C3252 ) C3243_=_C3253( C3243 C3253 ) C3243_=_C3254( C3243 C3254 ) C3245_=_C3246( C3245 C3246 ) C3245_=_C3247( C3245 C3247 ) \nC3245_=_C3248( C3245 C3248 ) C3245_=_C3249( C3245 C3249 ) C3245_=_C3250( C3245 C3250 ) C3245_=_C3251( C3245 C3251 ) C3245_=_C3252( C3245 C3252 ) C3245_=_C3253( C3245 C3253 ) \nC3245_=_C3254( C3245 C3254 ) C3245_=_C3383( C3245 C3383 ) C3246_=_C3247( C3246 C3247 ) C3246_=_C3248( C3246 C3248 ) C3246_=_C3249( C3246 C3249 ) C3246_=_C3250( C3246 C3250 ) \nC3246_=_C3251( C3246 C3251 ) C3246_=_C3252( C3246 C3252 ) C3246_=_C3253( C3246 C3253 ) C3246_=_C3254( C3246 C3254 ) C3247_=_C3248( C3247 C3248 ) C3247_=_C3249( C3247 C3249 ) \nC3247_=_C3250( C3247 C3250 ) C3247_=_C3251( C3247 C3251 ) C3247_=_C3252( C3247 C3252 ) C3247_=_C3253( C3247 C3253 ) C3247_=_C3254( C3247 C3254 ) C3248_=_C3249( C3248 C3249 ) \nC3248_=_C3250( C3248 C3250 ) C3248_=_C3251( C3248 C3251 ) C3248_=_C3252( C3248 C3252 ) C3248_=_C3253( C3248 C3253 ) C3248_=_C3254( C3248 C3254 ) C3249_=_C3250( C3249 C3250 ) \nC3249_=_C3251( C3249 C3251 ) C3249_=_C3252( C3249 C3252 ) C3249_=_C3253( C3249 C3253 ) C3249_=_C3254( C3249 C3254 ) C3250_=_C3251( C3250 C3251 ) C3250_=_C3252( C3250 C3252 ) \nC3250_=_C3253( C3250 C3253 ) C3250_=_C3254( C3250 C3254 ) C3250_=_C3385( C3250 C3385 ) C3251_=_C3252( C3251 C3252 ) C3251_=_C3253( C3251 C3253 ) C3251_=_C3254( C3251 C3254 ) \nC3251_=_C3389( C3251 C3389 ) C3252_=_C3253( C3252 C3253 ) C3252_=_C3254( C3252 C3254 ) C3253_=_C3254( C3253 C3254 ) C3253_=_C3391( C3253 C3391 ) C3382_=_C3383( C3382 C3383 ) \nC3382_=_C3384( C3382 C3384 ) C3382_=_C3385( C3382 C3385 ) C3382_=_C3386( C3382 C3386 ) C3382_=_C3387( C3382 C3387 ) C3382_=_C3388( C3382 C3388 ) C3382_=_C3389( C3382 C3389 ) \nC3382_=_C3390( C3382 C3390 ) C3382_=_C3391( C3382 C3391 ) C3382_=_C3392( C3382 C3392 ) C3383_=_C3384( C3383 C3384 ) C3383_=_C3385( C3383 C3385 ) C3383_=_C3386( C3383 C3386 ) \nC3383_=_C3387( C3383 C3387 ) C3383_=_C3388( C3383 C3388 ) C3383_=_C3389( C3383 C3389 ) C3383_=_C3390( C3383 C3390 ) C3383_=_C3391( C3383 C3391 ) C3383_=_C3392( C3383 C3392 ) \nC3384_=_C3385( C3384 C3385 ) C3384_=_C3386( C3384 C3386 ) C3384_=_C3387( C3384 C3387 ) C3384_=_C3388( C3384 C3388 ) C3384_=_C3389( C3384 C3389 ) C3384_=_C3390( C3384 C3390 ) \nC3384_=_C3391( C3384 C3391 ) C3384_=_C3392( C3384 C3392 ) C3385_=_C3386( C3385 C3386 ) C3385_=_C3387( C3385 C3387 ) C3385_=_C3388( C3385 C3388 ) C3385_=_C3389( C3385 C3389 ) \nC3385_=_C3390( C3385 C3390 ) C3385_=_C3391( C3385 C3391 ) C3385_=_C3392( C3385 C3392 ) C3386_=_C3387( C3386 C3387 ) C3386_=_C3388( C3386 C3388 ) C3386_=_C3389( C3386 C3389 ) \nC3386_=_C3390( C3386 C3390 ) C3386_=_C3391( C3386 C3391 ) C3386_=_C3392( C3386 C3392 ) C3387_=_C3388( C3387 C3388 ) C3387_=_C3389( C3387 C3389 ) C3387_=_C3390( C3387 C3390 ) \nC3387_=_C3391( C3387 C3391 ) C3387_=_C3392( C3387 C3392 ) C3388_=_C3389( C3388 C3389 ) C3388_=_C3390( C3388 C3390 ) C3388_=_C3391( C3388 C3391 ) C3388_=_C3392( C3388 C3392 ) \nC3389_=_C3390( C3389 C3390 ) C3389_=_C3391( C3389 C3391 ) C3389_=_C3392( C3389 C3392 ) C3390_=_C3391( C3390 C3391 ) C3390_=_C3392( C3390 C3392 ) C3391_=_C3392( C3391 C3392 ) "];124-&gt;161[label="101: C107 C163 C199 C235 C322 \nC330 C344 C351 C398 C490 C614 \nC638 C783 C937 C943 C957 C965 \nC1029 C1035 C1038 C1040 C1126 C1127 \nC1128 C1129 C1130 C1131 C1132 C1133 \nC1136 C1138 C1139 C1140 C1141 C1142 \nC1143 C1144 C1145 C1146 C1147 C1148 \nC1369 C1417 C1481 C1482 C1484 C1524 \nC1749 C1854 C1894 C1976 C2044 C2159 \nC2254 C2256 C2258 C2404 C2481 C2529 \nC2622 C2742 C2770 C2836 C2839 C2876 \nC2877 C2880 C2881 C2882 C2883 C2884 \nC2885 C2886 C2887 C2888 C2889 C3013 \nC3053 C3131 C3243 C3245 C3246 C3247 \nC3248 C3249 C3250 C3251 C3252 C3253 \nC3254 C3382 C3383 C3384 C3385 C3386 \nC3387 C3388 C3389 C3390 C3391 C3392 \n1269: C107_=_C163 ,C107_=_C199 ,C107_=_C235 ,C107_=_C322 ,C107_=_C330 ,\nC107_=_C344 ,C107_=_C351 ,C107_=_C943 ,C107_=_C1040 ,C107_=_C1484 ,C107_=_C2044 ,\nC107_=_C2258 ,C107_=_C2839 ,C107_=_C3382 ,C107_=_C3383 ,C107_=_C3384 ,C107_=_C3385 ,\nC107_=_C3386 ,C107_=_C3387 ,C107_=_C3388 ,C107_=_C3389 ,C107_=_C3390 ,C107_=_C3391 ,\nC107_=_C3392 ,C163_=_C199 ,C163_=_C235 ,C163_=_C322 ,C163_=_C330 ,C163_=_C344 ,\nC163_=_C351 ,C163_=_C943 ,C163_=_C1040 ,C163_=_C1484 ,C163_=_C2044 ,C163_=_C2258 ,\nC163_=_C2839 ,C163_=_C3382 ,C163_=_C3383 ,C163_=_C3384 ,C163_=_C3385 ,C163_=_C3386 ,\nC163_=_C3387 ,C163_=_C3388 ,C163_=_C3389 ,C163_=_C3390 ,C163_=_C3391 ,C163_=_C3392 ,\nC199_=_C235 ,C199_=_C322 ,C199_=_C330 ,C199_=_C344 ,C199_=_C351 ,C199_=_C943 ,\nC199_=_C1040 ,C199_=_C1484 ,C199_=_C2044 ,C199_=_C2258 ,C199_=_C2839 ,C199_=_C3382 ,\nC199_=_C3383 ,C199_=_C3384 ,C199_=_C3385 ,C199_=_C3386 ,C199_=_C3387 ,C199_=_C3388 ,\nC199_=_C3389 ,C199_=_C3390 ,C199_=_C3391 ,C199_=_C3392 ,C235_=_C322 ,C235_=_C330 ,\nC235_=_C344 ,C235_=_C351 ,C235_=_C943 ,C235_=_C1040 ,C235_=_C1484 ,C235_=_C2044 ,\nC235_=_C2258 ,C235_=_C2839 ,C235_=_C3382 ,C235_=_C3383 ,C235_=_C3384 ,C235_=_C3385 ,\nC235_=_C3386 ,C235_=_C3387 ,C235_=_C3388 ,C235_=_C3389 ,C235_=_C3390 ,C235_=_C3391 ,\nC235_=_C3392 ,C322_=_C330 ,C322_=_C344 ,C322_=_C351 ,C322_=_C943 ,C322_=_C1040 ,\nC322_=_C1484 ,C322_=_C2044 ,C322_=_C2258 ,C322_=_C2839 ,C322_=_C3382 ,C322_=_C3383 ,\nC322_=_C3384 ,C322_=_C3385 ,C322_=_C3386 ,C322_=_C3387 ,C322_=_C3388 ,C322_=_C3389 ,\nC322_=_C3390 ,C322_=_C3391 ,C322_=_C3392 ,C330_=_C344 ,C330_=_C351 ,C330_=_C943</w:t>
      </w:r>
    </w:p>
    <w:p>
      <w:pPr>
        <w:pStyle w:val="PreformattedText"/>
        <w:bidi w:val="0"/>
        <w:spacing w:before="0" w:after="0"/>
        <w:jc w:val="left"/>
        <w:rPr/>
      </w:pPr>
      <w:r>
        <w:rPr/>
        <w:t xml:space="preserve"> </w:t>
      </w:r>
      <w:r>
        <w:rPr/>
        <w:t>,\nC330_=_C1040 ,C330_=_C1484 ,C330_=_C2044 ,C330_=_C2258 ,C330_=_C2839 ,C330_=_C3382 ,\nC330_=_C3383 ,C330_=_C3384 ,C330_=_C3385 ,C330_=_C3386 ,C330_=_C3387 ,C330_=_C3388 ,\nC330_=_C3389 ,C330_=_C3390 ,C330_=_C3391 ,C330_=_C3392 ,C344_=_C351 ,C344_=_C943 ,\nC344_=_C1040 ,C344_=_C1484 ,C344_=_C2044 ,C344_=_C2258 ,C344_=_C2839 ,C344_=_C3382 ,\nC344_=_C3383 ,C344_=_C3384 ,C344_=_C3385 ,C344_=_C3386 ,C344_=_C3387 ,C344_=_C3388 ,\nC344_=_C3389 ,C344_=_C3390 ,C344_=_C3391 ,C344_=_C3392 ,C351_=_C943 ,C351_=_C1040 ,\nC351_=_C1484 ,C351_=_C2044 ,C351_=_C2258 ,C351_=_C2839 ,C351_=_C3382 ,C351_=_C3383 ,\nC351_=_C3384 ,C351_=_C3385 ,C351_=_C3386 ,C351_=_C3387 ,C351_=_C3388 ,C351_=_C3389 ,\nC351_=_C3390 ,C351_=_C3391 ,C351_=_C3392 ,C398_=_C614 ,C398_=_C638 ,C398_=_C957 ,\nC398_=_C1029 ,C398_=_C1126 ,C398_=_C1127 ,C398_=_C1128 ,C398_=_C1129 ,C398_=_C1130 ,\nC398_=_C1131 ,C398_=_C1132 ,C398_=_C1133 ,C398_=_C1136 ,C398_=_C1138 ,C398_=_C1139 ,\nC398_=_C1140 ,C398_=_C1141 ,C398_=_C1142 ,C398_=_C1143 ,C398_=_C1144 ,C398_=_C1145 ,\nC398_=_C1146 ,C398_=_C1147 ,C398_=_C1148 ,C490_=_C783 ,C490_=_C937 ,C490_=_C965 ,\nC490_=_C1035 ,C490_=_C1369 ,C490_=_C1481 ,C490_=_C1749 ,C490_=_C1854 ,C490_=_C1894 ,\nC490_=_C1976 ,C490_=_C2254 ,C490_=_C2836 ,C490_=_C2876 ,C490_=_C2877 ,C490_=_C2880 ,\nC490_=_C2881 ,C490_=_C2882 ,C490_=_C2883 ,C490_=_C2884 ,C490_=_C2885 ,C490_=_C2886 ,\nC490_=_C2887 ,C490_=_C2888 ,C490_=_C2889 ,C614_=_C638 ,C614_=_C957 ,C614_=_C1029 ,\nC614_=_C1126 ,C614_=_C1127 ,C614_=_C1128 ,C614_=_C1129 ,C614_=_C1130 ,C614_=_C1131 ,\nC614_=_C1132 ,C614_=_C1133 ,C614_=_C1136 ,C614_=_C1138 ,C614_=_C1139 ,C614_=_C1140 ,\nC614_=_C1141 ,C614_=_C1142 ,C614_=_C1143 ,C614_=_C1144 ,C614_=_C1145 ,C614_=_C1146 ,\nC614_=_C1147 ,C614_=_C1148 ,C638_=_C957 ,C638_=_C1029 ,C638_=_C1126 ,C638_=_C1127 ,\nC638_=_C1128 ,C638_=_C1129 ,C638_=_C1130 ,C638_=_C1131 ,C638_=_C1132 ,C638_=_C1133 ,\nC638_=_C1136 ,C638_=_C1138 ,C638_=_C1139 ,C638_=_C1140 ,C638_=_C1141 ,C638_=_C1142 ,\nC638_=_C1143 ,C638_=_C1144 ,C638_=_C1145 ,C638_=_C1146 ,C638_=_C1147 ,C638_=_C1148 ,\nC783_=_C937 ,C783_=_C965 ,C783_=_C1035 ,C783_=_C1369 ,C783_=_C1481 ,C783_=_C1749 ,\nC783_=_C1854 ,C783_=_C1894 ,C783_=_C1976 ,C783_=_C2254 ,C783_=_C2836 ,C783_=_C2876 ,\nC783_=_C2877 ,C783_=_C2880 ,C783_=_C2881 ,C783_=_C2882 ,C783_=_C2883 ,C783_=_C2884 ,\nC783_=_C2885 ,C783_=_C2886 ,C783_=_C2887 ,C783_=_C2888 ,C783_=_C2889 ,C937_=_C943 ,\nC937_=_C965 ,C937_=_C1035 ,C937_=_C1369 ,C937_=_C1481 ,C937_=_C1749 ,C937_=_C1854 ,\nC937_=_C1894 ,C937_=_C1976 ,C937_=_C2254 ,C937_=_C2836 ,C937_=_C2876 ,C937_=_C2877 ,\nC937_=_C2880 ,C937_=_C2881 ,C937_=_C2882 ,C937_=_C2883 ,C937_=_C2884 ,C937_=_C2885 ,\nC937_=_C2886 ,C937_=_C2887 ,C937_=_C2888 ,C937_=_C2889 ,C943_=_C1040 ,C943_=_C1484 ,\nC943_=_C2044 ,C943_=_C2258 ,C943_=_C2839 ,C943_=_C3382 ,C943_=_C3383 ,C943_=_C3384 ,\nC943_=_C3385 ,C943_=_C3386 ,C943_=_C3387 ,C943_=_C3388 ,C943_=_C3389 ,C943_=_C3390 ,\nC943_=_C3391 ,C943_=_C3392 ,C957_=_C965 ,C957_=_C1029 ,C957_=_C1126 ,C957_=_C1127 ,\nC957_=_C1128 ,C957_=_C1129 ,C957_=_C1130 ,C957_=_C1131 ,C957_=_C1132 ,C957_=_C1133 ,\nC957_=_C1136 ,C957_=_C1138 ,C957_=_C1139 ,C957_=_C1140 ,C957_=_C1141 ,C957_=_C1142 ,\nC957_=_C1143 ,C957_=_C1144 ,C957_=_C1145 ,C957_=_C1146 ,C957_=_C1147 ,C957_=_C1148 ,\nC965_=_C1035 ,C965_=_C1369 ,C965_=_C1481 ,C965_=_C1749 ,C965_=_C1854 ,C965_=_C1894 ,\nC965_=_C1976 ,C965_=_C2254 ,C965_=_C2836 ,C965_=_C2876 ,C965_=_C2877 ,C965_=_C2880 ,\nC965_=_C2881 ,C965_=_C2882 ,C965_=_C2883 ,C965_=_C2884 ,C965_=_C2885 ,C965_=_C2886 ,\nC965_=_C2887 ,C965_=_C2888 ,C965_=_C2889 ,C1029_=_C1035 ,C1029_=_C1038 ,C1029_=_C1040 ,\nC1029_=_C1126 ,C1029_=_C1127 ,C1029_=_C1128 ,C1029_=_C1129 ,C1029_=_C1130 ,C1029_=_C1131 ,\nC1029_=_C1132 ,C1029_=_C1133 ,C1029_=_C1136 ,C1029_=_C1138 ,C1029_=_C1139 ,C1029_=_C1140 ,\nC1029_=_C1141 ,C1029_=_C1142 ,C1029_=_C1143 ,C1029_=_C1144 ,C1029_=_C1145 ,C1029_=_C1146 ,\nC1029_=_C1147 ,C1029_=_C1148 ,C1035_=_C1038 ,C1035_=_C1040 ,C1035_=_C1369 ,C1035_=_C1481 ,\nC1035_=_C1749 ,C1035_=_C1854 ,C1035_=_C1894 ,C1035_=_C1976 ,C1035_=_C2254 ,C1035_=_C2836 ,\nC1035_=_C2876 ,C1035_=_C2877 ,C1035_=_C2880 ,C1035_=_C2881 ,C1035_=_C2882 ,C1035_=_C2883 ,\nC1035_=_C2884 ,C1035_=_C2885 ,C1035_=_C2886 ,C1035_=_C2887 ,C1035_=_C2888 ,C1035_=_C2889 ,\nC1038_=_C1040 ,C1038_=_C1417 ,C1038_=_C1482 ,C1038_=_C1524 ,C1038_=_C2159 ,C1038_=_C2256 ,\nC1038_=_C2404 ,C1038_=_C2481 ,C1038_=_C2529 ,C1038_=_C2622 ,C1038_=_C2742 ,C1038_=_C2770 ,\nC1038_=_C3013 ,C1038_=_C3053 ,C1038_=_C3131 ,C1038_=_C3243 ,C1038_=_C3245 ,C1038_=_C3246 ,\nC1038_=_C3247 ,C1038_=_C3248 ,C1038_=_C3249 ,C1038_=_C3250 ,C1038_=_C3251 ,C1038_=_C3252 ,\nC1038_=_C3253 ,C1038_=_C3254 ,C1040_=_C1484 ,C1040_=_C2044 ,C1040_=_C2258 ,C1040_=_C2839 ,\nC1040_=_C3382 ,C1040_=_C3383 ,C1040_=_C3384 ,C1040_=_C3385 ,C1040_=_C3386 ,C1040_=_C3387 ,\nC1040_=_C3388 ,C1040_=_C3389 ,C1040_=_C3390 ,C1040_=_C3391 ,C1040_=_C3392 ,C1126_=_C1127 ,\nC1126_=_C1128 ,C1126_=_C1129 ,C1126_=_C1130 ,C1126_=_C1131 ,C1126_=_C1132 ,C1126_=_C1133 ,\nC1126_=_C1136 ,C1126_=_C1138 ,C1126_=_C1139 ,C1126_=_C1140 ,C1126_=_C1141 ,C1126_=_C1142 ,\nC1126_=_C1143 ,C1126_=_C1144 ,C1126_=_C1145 ,C1126_=_C1146 ,C1126_=_C1147 ,C1126_=_C1148 ,\nC1127_=_C1128 ,C1127_=_C1129 ,C1127_=_C1130 ,C1127_=_C1131 ,C1127_=_C1132 ,C1127_=_C1133 ,\nC1127_=_C1136 ,C1127_=_C1138 ,C1127_=_C1139 ,C1127_=_C1140 ,C1127_=_C1141 ,C1127_=_C1142 ,\nC1127_=_C1143 ,C1127_=_C1144 ,C1127_=_C1145 ,C1127_=_C1146 ,C1127_=_C1147 ,C1127_=_C1148 ,\nC1127_=_C1481 ,C1127_=_C1482 ,C1127_=_C1484 ,C1128_=_C1129 ,C1128_=_C1130 ,C1128_=_C1131 ,\nC1128_=_C1132 ,C1128_=_C1133 ,C1128_=_C1136 ,C1128_=_C1138 ,C1128_=_C1139 ,C1128_=_C1140 ,\nC1128_=_C1141 ,C1128_=_C1142 ,C1128_=_C1143 ,C1128_=_C1144 ,C1128_=_C1145 ,C1128_=_C1146 ,\nC1128_=_C1147 ,C1128_=_C1148 ,C1129_=_C1130 ,C1129_=_C1131 ,C1129_=_C1132 ,C1129_=_C1133 ,\nC1129_=_C1136 ,C1129_=_C1138 ,C1129_=_C1139 ,C1129_=_C1140 ,C1129_=_C1141 ,C1129_=_C1142 ,\nC1129_=_C1143 ,C1129_=_C1144 ,C1129_=_C1145 ,C1129_=_C1146 ,C1129_=_C1147 ,C1129_=_C1148 ,\nC1129_=_C2254 ,C1129_=_C2256 ,C1129_=_C2258 ,C1130_=_C1131 ,C1130_=_C1132 ,C1130_=_C1133 ,\nC1130_=_C1136 ,C1130_=_C1138 ,C1130_=_C1139 ,C1130_=_C1140 ,C1130_=_C1141 ,C1130_=_C1142 ,\nC1130_=_C1143 ,C1130_=_C1144 ,C1130_=_C1145 ,C1130_=_C1146 ,C1130_=_C1147 ,C1130_=_C1148 ,\nC1131_=_C1132 ,C1131_=_C1133 ,C1131_=_C1136 ,C1131_=_C1138 ,C1131_=_C1139 ,C1131_=_C1140 ,\nC1131_=_C1141 ,C1131_=_C1142 ,C1131_=_C1143 ,C1131_=_C1144 ,C1131_=_C1145 ,C1131_=_C1146 ,\nC1131_=_C1147 ,C1131_=_C1148 ,C1132_=_C1133 ,C1132_=_C1136 ,C1132_=_C1138 ,C1132_=_C1139 ,\nC1132_=_C1140 ,C1132_=_C1141 ,C1132_=_C1142 ,C1132_=_C1143 ,C1132_=_C1144 ,C1132_=_C1145 ,\nC1132_=_C1146 ,C1132_=_C1147 ,C1132_=_C1148 ,C1133_=_C1136 ,C1133_=_C1138 ,C1133_=_C1139 ,\nC1133_=_C1140 ,C1133_=_C1141 ,C1133_=_C1142 ,C1133_=_C1143 ,C1133_=_C1144 ,C1133_=_C1145 ,\nC1133_=_C1146 ,C1133_=_C1147 ,C1133_=_C1148 ,C1136_=_C1138 ,C1136_=_C1139 ,C1136_=_C1140 ,\nC1136_=_C1141 ,C1136_=_C1142 ,C1136_=_C1143 ,C1136_=_C1144 ,C1136_=_C1145 ,C1136_=_C1146 ,\nC1136_=_C1147 ,C1136_=_C1148 ,C1136_=_C3243 ,C1138_=_C1139 ,C1138_=_C1140 ,C1138_=_C1141 ,\nC1138_=_C1142 ,C1138_=_C1143 ,C1138_=_C1144 ,C1138_=_C1145 ,C1138_=_C1146 ,C1138_=_C1147 ,\nC1138_=_C1148 ,C1138_=_C3382 ,C1139_=_C1140 ,C1139_=_C1141 ,C1139_=_C1142 ,C1139_=_C1143 ,\nC1139_=_C1144 ,C1139_=_C1145 ,C1139_=_C1146 ,C1139_=_C1147 ,C1139_=_C1148 ,C1140_=_C1141 ,\nC1140_=_C1142 ,C1140_=_C1143 ,C1140_=_C1144 ,C1140_=_C1145 ,C1140_=_C1146 ,C1140_=_C1147 ,\nC1140_=_C1148 ,C1140_=_C2882 ,C1140_=_C3250 ,C1140_=_C3385 ,C1141_=_C1142 ,C1141_=_C1143 ,\nC1141_=_C1144 ,C1141_=_C1145 ,C1141_=_C1146 ,C1141_=_C1147 ,C1141_=_C1148 ,C1142_=_C1143 ,\nC1142_=_C1144 ,C1142_=_C1145 ,C1142_=_C1146 ,C1142_=_C1147 ,C1142_=_C1148 ,C1143_=_C1144 ,\nC1143_=_C1145 ,C1143_=_C1146 ,C1143_=_C1147 ,C1143_=_C1148 ,C1144_=_C1145 ,C1144_=_C1146 ,\nC1144_=_C1147 ,C1144_=_C1148 ,C1144_=_C2885 ,C1144_=_C3251 ,C1144_=_C3389 ,C1145_=_C1146 ,\nC1145_=_C1147 ,C1145_=_C1148 ,C1146_=_C1147 ,C1146_=_C1148 ,C1146_=_C2887 ,C1146_=_C3253 ,\nC1146_=_C3391 ,C1147_=_C1148 ,C1148_=_C2889 ,C1369_=_C1481 ,C1369_=_C1749 ,C1369_=_C1854 ,\nC1369_=_C1894 ,C1369_=_C1976 ,C1369_=_C2254 ,C1369_=_C2836 ,C1369_=_C2876 ,C1369_=_C2877 ,\nC1369_=_C2880 ,C1369_=_C2881 ,C1369_=_C2882 ,C1369_=_C2883 ,C1369_=_C2884 ,C1369_=_C2885 ,\nC1369_=_C2886 ,C1369_=_C2887 ,C1369_=_C2888 ,C1369_=_C2889 ,C1417_=_C1482 ,C1417_=_C1524 ,\nC1417_=_C2159 ,C1417_=_C2256 ,C1417_=_C2404 ,C1417_=_C2481 ,C1417_=_C2529 ,C1417_=_C2622 ,\nC1417_=_C2742 ,C1417_=_C2770 ,C1417_=_C3013 ,C1417_=_C3053 ,C1417_=_C3131 ,C1417_=_C3243 ,\nC1417_=_C3245 ,C1417_=_C3246 ,C1417_=_C3247 ,C1417_=_C3248 ,C1417_=_C3249 ,C1417_=_C3250 ,\nC1417_=_C3251 ,C1417_=_C3252 ,C1417_=_C3253 ,C1417_=_C3254 ,C1481_=_C1482 ,C1481_=_C1484 ,\nC1481_=_C1749 ,C1481_=_C1854 ,C1481_=_C1894 ,C1481_=_C1976 ,C1481_=_C2254 ,C1481_=_C2836 ,\nC1481_=_C2876 ,C1481_=_C2877 ,C1481_=_C2880 ,C1481_=_C2881 ,C1481_=_C2882 ,C1481_=_C2883 ,\nC1481_=_C2884 ,C1481_=_C2885 ,C1481_=_C2886 ,C1481_=_C2887 ,C1481_=_C2888 ,C1481_=_C2889 ,\nC1482_=_C1484 ,C1482_=_C1524 ,C1482_=_C2159 ,C1482_=_C2256 ,C1482_=_C2404 ,C1482_=_C2481 ,\nC1482_=_C2529 ,C1482_=_C2622 ,C1482_=_C2742 ,C1482_=_C2770 ,C1482_=_C3013 ,C1482_=_C3053 ,\nC1482_=_C3131 ,C1482_=_C3243 ,C1482_=_C3245 ,C1482_=_C3246 ,C1482_=_C3247 ,C1482_=_C3248 ,\nC1482_=_C3249 ,C1482_=_C3250 ,C1482_=_C3251 ,C1482_=_C3252 ,C1482_=_C3253 ,C1482_=_C3254 ,\nC1484_=_C2044 ,C1484_=_C2258 ,C1484_=_C2839 ,C1484_=_C3382 ,C1484_=_C3383 ,C1484_=_C3384 ,\nC1484_=_C3385 ,C1484_=_C3386 ,C1484_=_C3387 ,C1484_=_C3388 ,C1484_=_C3389 ,C1484_=_C3390 ,\nC1484_=_C3391 ,C1484_=_C3392 ,C1524_=_C2159 ,C1524_=_C2256 ,C1524_=_C2404 ,C1524_=_C2481 ,\nC1524_=_C2529 ,C1524_=_C2622 ,C1524_=_C2742 ,C1524_=_C2770 ,C1524_=_C3013 ,C1524_=_C3053 ,\nC1524_=_C3131 ,C1524_=_C3243 ,C1524_=_C3245 ,C1524_=_C3246 ,C1524_=_C3247 ,C1524_=_C3248 ,\nC1524_=_C3249 ,C1524_=_C3250 ,C1524_=_C3251</w:t>
      </w:r>
    </w:p>
    <w:p>
      <w:pPr>
        <w:pStyle w:val="PreformattedText"/>
        <w:bidi w:val="0"/>
        <w:spacing w:before="0" w:after="0"/>
        <w:jc w:val="left"/>
        <w:rPr/>
      </w:pPr>
      <w:r>
        <w:rPr/>
        <w:t xml:space="preserve"> </w:t>
      </w:r>
      <w:r>
        <w:rPr/>
        <w:t>,C1524_=_C3252 ,C1524_=_C3253 ,C1524_=_C3254 ,\nC1749_=_C1854 ,C1749_=_C1894 ,C1749_=_C1976 ,C1749_=_C2254 ,C1749_=_C2836 ,C1749_=_C2876 ,\nC1749_=_C2877 ,C1749_=_C2880 ,C1749_=_C2881 ,C1749_=_C2882 ,C1749_=_C2883 ,C1749_=_C2884 ,\nC1749_=_C2885 ,C1749_=_C2886 ,C1749_=_C2887 ,C1749_=_C2888 ,C1749_=_C2889 ,C1854_=_C1894 ,\nC1854_=_C1976 ,C1854_=_C2254 ,C1854_=_C2836 ,C1854_=_C2876 ,C1854_=_C2877 ,C1854_=_C2880 ,\nC1854_=_C2881 ,C1854_=_C2882 ,C1854_=_C2883 ,C1854_=_C2884 ,C1854_=_C2885 ,C1854_=_C2886 ,\nC1854_=_C2887 ,C1854_=_C2888 ,C1854_=_C2889 ,C1894_=_C1976 ,C1894_=_C2254 ,C1894_=_C2836 ,\nC1894_=_C2876 ,C1894_=_C2877 ,C1894_=_C2880 ,C1894_=_C2881 ,C1894_=_C2882 ,C1894_=_C2883 ,\nC1894_=_C2884 ,C1894_=_C2885 ,C1894_=_C2886 ,C1894_=_C2887 ,C1894_=_C2888 ,C1894_=_C2889 ,\nC1976_=_C2254 ,C1976_=_C2836 ,C1976_=_C2876 ,C1976_=_C2877 ,C1976_=_C2880 ,C1976_=_C2881 ,\nC1976_=_C2882 ,C1976_=_C2883 ,C1976_=_C2884 ,C1976_=_C2885 ,C1976_=_C2886 ,C1976_=_C2887 ,\nC1976_=_C2888 ,C1976_=_C2889 ,C2044_=_C2258 ,C2044_=_C2839 ,C2044_=_C3382 ,C2044_=_C3383 ,\nC2044_=_C3384 ,C2044_=_C3385 ,C2044_=_C3386 ,C2044_=_C3387 ,C2044_=_C3388 ,C2044_=_C3389 ,\nC2044_=_C3390 ,C2044_=_C3391 ,C2044_=_C3392 ,C2159_=_C2256 ,C2159_=_C2404 ,C2159_=_C2481 ,\nC2159_=_C2529 ,C2159_=_C2622 ,C2159_=_C2742 ,C2159_=_C2770 ,C2159_=_C3013 ,C2159_=_C3053 ,\nC2159_=_C3131 ,C2159_=_C3243 ,C2159_=_C3245 ,C2159_=_C3246 ,C2159_=_C3247 ,C2159_=_C3248 ,\nC2159_=_C3249 ,C2159_=_C3250 ,C2159_=_C3251 ,C2159_=_C3252 ,C2159_=_C3253 ,C2159_=_C3254 ,\nC2254_=_C2256 ,C2254_=_C2258 ,C2254_=_C2836 ,C2254_=_C2876 ,C2254_=_C2877 ,C2254_=_C2880 ,\nC2254_=_C2881 ,C2254_=_C2882 ,C2254_=_C2883 ,C2254_=_C2884 ,C2254_=_C2885 ,C2254_=_C2886 ,\nC2254_=_C2887 ,C2254_=_C2888 ,C2254_=_C2889 ,C2256_=_C2258 ,C2256_=_C2404 ,C2256_=_C2481 ,\nC2256_=_C2529 ,C2256_=_C2622 ,C2256_=_C2742 ,C2256_=_C2770 ,C2256_=_C3013 ,C2256_=_C3053 ,\nC2256_=_C3131 ,C2256_=_C3243 ,C2256_=_C3245 ,C2256_=_C3246 ,C2256_=_C3247 ,C2256_=_C3248 ,\nC2256_=_C3249 ,C2256_=_C3250 ,C2256_=_C3251 ,C2256_=_C3252 ,C2256_=_C3253 ,C2256_=_C3254 ,\nC2258_=_C2839 ,C2258_=_C3382 ,C2258_=_C3383 ,C2258_=_C3384 ,C2258_=_C3385 ,C2258_=_C3386 ,\nC2258_=_C3387 ,C2258_=_C3388 ,C2258_=_C3389 ,C2258_=_C3390 ,C2258_=_C3391 ,C2258_=_C3392 ,\nC2404_=_C2481 ,C2404_=_C2529 ,C2404_=_C2622 ,C2404_=_C2742 ,C2404_=_C2770 ,C2404_=_C3013 ,\nC2404_=_C3053 ,C2404_=_C3131 ,C2404_=_C3243 ,C2404_=_C3245 ,C2404_=_C3246 ,C2404_=_C3247 ,\nC2404_=_C3248 ,C2404_=_C3249 ,C2404_=_C3250 ,C2404_=_C3251 ,C2404_=_C3252 ,C2404_=_C3253 ,\nC2404_=_C3254 ,C2481_=_C2529 ,C2481_=_C2622 ,C2481_=_C2742 ,C2481_=_C2770 ,C2481_=_C3013 ,\nC2481_=_C3053 ,C2481_=_C3131 ,C2481_=_C3243 ,C2481_=_C3245 ,C2481_=_C3246 ,C2481_=_C3247 ,\nC2481_=_C3248 ,C2481_=_C3249 ,C2481_=_C3250 ,C2481_=_C3251 ,C2481_=_C3252 ,C2481_=_C3253 ,\nC2481_=_C3254 ,C2529_=_C2622 ,C2529_=_C2742 ,C2529_=_C2770 ,C2529_=_C3013 ,C2529_=_C3053 ,\nC2529_=_C3131 ,C2529_=_C3243 ,C2529_=_C3245 ,C2529_=_C3246 ,C2529_=_C3247 ,C2529_=_C3248 ,\nC2529_=_C3249 ,C2529_=_C3250 ,C2529_=_C3251 ,C2529_=_C3252 ,C2529_=_C3253 ,C2529_=_C3254 ,\nC2622_=_C2742 ,C2622_=_C2770 ,C2622_=_C3013 ,C2622_=_C3053 ,C2622_=_C3131 ,C2622_=_C3243 ,\nC2622_=_C3245 ,C2622_=_C3246 ,C2622_=_C3247 ,C2622_=_C3248 ,C2622_=_C3249 ,C2622_=_C3250 ,\nC2622_=_C3251 ,C2622_=_C3252 ,C2622_=_C3253 ,C2622_=_C3254 ,C2742_=_C2770 ,C2742_=_C3013 ,\nC2742_=_C3053 ,C2742_=_C3131 ,C2742_=_C3243 ,C2742_=_C3245 ,C2742_=_C3246 ,C2742_=_C3247 ,\nC2742_=_C3248 ,C2742_=_C3249 ,C2742_=_C3250 ,C2742_=_C3251 ,C2742_=_C3252 ,C2742_=_C3253 ,\nC2742_=_C3254 ,C2770_=_C3013 ,C2770_=_C3053 ,C2770_=_C3131 ,C2770_=_C3243 ,C2770_=_C3245 ,\nC2770_=_C3246 ,C2770_=_C3247 ,C2770_=_C3248 ,C2770_=_C3249 ,C2770_=_C3250 ,C2770_=_C3251 ,\nC2770_=_C3252 ,C2770_=_C3253 ,C2770_=_C3254 ,C2836_=_C2839 ,C2836_=_C2876 ,C2836_=_C2877 ,\nC2836_=_C2880 ,C2836_=_C2881 ,C2836_=_C2882 ,C2836_=_C2883 ,C2836_=_C2884 ,C2836_=_C2885 ,\nC2836_=_C2886 ,C2836_=_C2887 ,C2836_=_C2888 ,C2836_=_C2889 ,C2839_=_C3382 ,C2839_=_C3383 ,\nC2839_=_C3384 ,C2839_=_C3385 ,C2839_=_C3386 ,C2839_=_C3387 ,C2839_=_C3388 ,C2839_=_C3389 ,\nC2839_=_C3390 ,C2839_=_C3391 ,C2839_=_C3392 ,C2876_=_C2877 ,C2876_=_C2880 ,C2876_=_C2881 ,\nC2876_=_C2882 ,C2876_=_C2883 ,C2876_=_C2884 ,C2876_=_C2885 ,C2876_=_C2886 ,C2876_=_C2887 ,\nC2876_=_C2888 ,C2876_=_C2889 ,C2877_=_C2880 ,C2877_=_C2881 ,C2877_=_C2882 ,C2877_=_C2883 ,\nC2877_=_C2884 ,C2877_=_C2885 ,C2877_=_C2886 ,C2877_=_C2887 ,C2877_=_C2888 ,C2877_=_C2889 ,\nC2880_=_C2881 ,C2880_=_C2882 ,C2880_=_C2883 ,C2880_=_C2884 ,C2880_=_C2885 ,C2880_=_C2886 ,\nC2880_=_C2887 ,C2880_=_C2888 ,C2880_=_C2889 ,C2881_=_C2882 ,C2881_=_C2883 ,C2881_=_C2884 ,\nC2881_=_C2885 ,C2881_=_C2886 ,C2881_=_C2887 ,C2881_=_C2888 ,C2881_=_C2889 ,C2882_=_C2883 ,\nC2882_=_C2884 ,C2882_=_C2885 ,C2882_=_C2886 ,C2882_=_C2887 ,C2882_=_C2888 ,C2882_=_C2889 ,\nC2882_=_C3250 ,C2882_=_C3385 ,C2883_=_C2884 ,C2883_=_C2885 ,C2883_=_C2886 ,C2883_=_C2887 ,\nC2883_=_C2888 ,C2883_=_C2889 ,C2884_=_C2885 ,C2884_=_C2886 ,C2884_=_C2887 ,C2884_=_C2888 ,\nC2884_=_C2889 ,C2885_=_C2886 ,C2885_=_C2887 ,C2885_=_C2888 ,C2885_=_C2889 ,C2885_=_C3251 ,\nC2885_=_C3389 ,C2886_=_C2887 ,C2886_=_C2888 ,C2886_=_C2889 ,C2886_=_C3390 ,C2887_=_C2888 ,\nC2887_=_C2889 ,C2887_=_C3253 ,C2887_=_C3391 ,C2888_=_C2889 ,C3013_=_C3053 ,C3013_=_C3131 ,\nC3013_=_C3243 ,C3013_=_C3245 ,C3013_=_C3246 ,C3013_=_C3247 ,C3013_=_C3248 ,C3013_=_C3249 ,\nC3013_=_C3250 ,C3013_=_C3251 ,C3013_=_C3252 ,C3013_=_C3253 ,C3013_=_C3254 ,C3053_=_C3131 ,\nC3053_=_C3243 ,C3053_=_C3245 ,C3053_=_C3246 ,C3053_=_C3247 ,C3053_=_C3248 ,C3053_=_C3249 ,\nC3053_=_C3250 ,C3053_=_C3251 ,C3053_=_C3252 ,C3053_=_C3253 ,C3053_=_C3254 ,C3131_=_C3243 ,\nC3131_=_C3245 ,C3131_=_C3246 ,C3131_=_C3247 ,C3131_=_C3248 ,C3131_=_C3249 ,C3131_=_C3250 ,\nC3131_=_C3251 ,C3131_=_C3252 ,C3131_=_C3253 ,C3131_=_C3254 ,C3243_=_C3245 ,C3243_=_C3246 ,\nC3243_=_C3247 ,C3243_=_C3248 ,C3243_=_C3249 ,C3243_=_C3250 ,C3243_=_C3251 ,C3243_=_C3252 ,\nC3243_=_C3253 ,C3243_=_C3254 ,C3245_=_C3246 ,C3245_=_C3247 ,C3245_=_C3248 ,C3245_=_C3249 ,\nC3245_=_C3250 ,C3245_=_C3251 ,C3245_=_C3252 ,C3245_=_C3253 ,C3245_=_C3254 ,C3245_=_C3383 ,\nC3246_=_C3247 ,C3246_=_C3248 ,C3246_=_C3249 ,C3246_=_C3250 ,C3246_=_C3251 ,C3246_=_C3252 ,\nC3246_=_C3253 ,C3246_=_C3254 ,C3247_=_C3248 ,C3247_=_C3249 ,C3247_=_C3250 ,C3247_=_C3251 ,\nC3247_=_C3252 ,C3247_=_C3253 ,C3247_=_C3254 ,C3248_=_C3249 ,C3248_=_C3250 ,C3248_=_C3251 ,\nC3248_=_C3252 ,C3248_=_C3253 ,C3248_=_C3254 ,C3249_=_C3250 ,C3249_=_C3251 ,C3249_=_C3252 ,\nC3249_=_C3253 ,C3249_=_C3254 ,C3250_=_C3251 ,C3250_=_C3252 ,C3250_=_C3253 ,C3250_=_C3254 ,\nC3250_=_C3385 ,C3251_=_C3252 ,C3251_=_C3253 ,C3251_=_C3254 ,C3251_=_C3389 ,C3252_=_C3253 ,\nC3252_=_C3254 ,C3253_=_C3254 ,C3253_=_C3391 ,C3382_=_C3383 ,C3382_=_C3384 ,C3382_=_C3385 ,\nC3382_=_C3386 ,C3382_=_C3387 ,C3382_=_C3388 ,C3382_=_C3389 ,C3382_=_C3390 ,C3382_=_C3391 ,\nC3382_=_C3392 ,C3383_=_C3384 ,C3383_=_C3385 ,C3383_=_C3386 ,C3383_=_C3387 ,C3383_=_C3388 ,\nC3383_=_C3389 ,C3383_=_C3390 ,C3383_=_C3391 ,C3383_=_C3392 ,C3384_=_C3385 ,C3384_=_C3386 ,\nC3384_=_C3387 ,C3384_=_C3388 ,C3384_=_C3389 ,C3384_=_C3390 ,C3384_=_C3391 ,C3384_=_C3392 ,\nC3385_=_C3386 ,C3385_=_C3387 ,C3385_=_C3388 ,C3385_=_C3389 ,C3385_=_C3390 ,C3385_=_C3391 ,\nC3385_=_C3392 ,C3386_=_C3387 ,C3386_=_C3388 ,C3386_=_C3389 ,C3386_=_C3390 ,C3386_=_C3391 ,\nC3386_=_C3392 ,C3387_=_C3388 ,C3387_=_C3389 ,C3387_=_C3390 ,C3387_=_C3391 ,C3387_=_C3392 ,\nC3388_=_C3389 ,C3388_=_C3390 ,C3388_=_C3391 ,C3388_=_C3392 ,C3389_=_C3390 ,C3389_=_C3391 ,\nC3389_=_C3392 ,C3390_=_C3391 ,C3390_=_C3392 ,C3391_=_C3392 ,"];162[shape=box, label="id:162 level: 6\n103: C19 C68 C254 C271 C332 \nC354 C429 C569 C859 C867 C868 \nC964 C970 C971 C1042 C1043 C1045 \nC1204 C1208 C1210 C1515 C1543 C1616 \nC1707 C1709 C1711 C1792 C1912 C1923 \nC1924 C2192 C2381 C2416 C2417 C2418 \nC2419 C2421 C2422 C2423 C2424 C2425 \nC2426 C2427 C2428 C2429 C2430 C2431 \nC2432 C2433 C2434 C2435 C2512 C2513 \nC2515 C2548 C2822 C2825 C3016 C3104 \nC3171 C3201 C3257 C3297 C3371 C3433 \nC3436 C3439 C3527 C3528 C3529 C3530 \nC3531 C3533 C3534 C3535 C3536 C3537 \nC3538 C3652 C3653 C3698 C3699 C3700 \nC3701 C3702 C3703 C3704 C3705 C3706 \nC3707 C3708 C3709 C3710 C3730 C3777 \nC3778 C3779 C3780 C3781 C3782 C3783 \nC3784 C3785 \n1403: C19_=_C68( C19 C68 ) C19_=_C254( C19 C254 ) C19_=_C271( C19 C271 ) C19_=_C332( C19 C332 ) C19_=_C354( C19 C354 ) \nC19_=_C569( C19 C569 ) C19_=_C1042( C19 C1042 ) C19_=_C1707( C19 C1707 ) C19_=_C2512( C19 C2512 ) C19_=_C2548( C19 C2548 ) C19_=_C3016( C19 C3016 ) \nC19_=_C3104( C19 C3104 ) C19_=_C3371( C19 C3371 ) C19_=_C3433( C19 C3433 ) C19_=_C3527( C19 C3527 ) C19_=_C3528( C19 C3528 ) C19_=_C3529( C19 C3529 ) \nC19_=_C3530( C19 C3530 ) C19_=_C3531( C19 C3531 ) C19_=_C3533( C19 C3533 ) C19_=_C3534( C19 C3534 ) C19_=_C3535( C19 C3535 ) C19_=_C3536( C19 C3536 ) \nC19_=_C3537( C19 C3537 ) C19_=_C3538( C19 C3538 ) C68_=_C254( C68 C254 ) C68_=_C271( C68 C271 ) C68_=_C332( C68 C332 ) C68_=_C354( C68 C354 ) \nC68_=_C569( C68 C569 ) C68_=_C1042( C68 C1042 ) C68_=_C1707( C68 C1707 ) C68_=_C2512( C68 C2512 ) C68_=_C2548( C68 C2548 ) C68_=_C3016( C68 C3016 ) \nC68_=_C3104( C68 C3104 ) C68_=_C3371( C68 C3371 ) C68_=_C3433( C68 C3433 ) C68_=_C3527( C68 C3527 ) C68_=_C3528( C68 C3528 ) C68_=_C3529( C68 C3529 ) \nC68_=_C3530( C68 C3530 ) C68_=_C3531( C68 C3531 ) C68_=_C3533( C68 C3533 ) C68_=_C3534( C68 C3534 ) C68_=_C3535( C68 C3535 ) C68_=_C3536( C68 C3536 ) \nC68_=_C3537( C68 C3537 ) C68_=_C3538( C68 C3538 ) C254_=_C271( C254 C271 ) C254_=_C332( C254 C332 ) C254_=_C354( C254 C354 ) C254_=_C569( C254 C569 ) \nC254_=_C1042( C254 C1042 ) C254_=_C1707( C254 C1707 ) C254_=_C2512( C254 C2512 ) C254_=_C2548( C254 C2548 ) C254_=_C3016( C254 C3016 ) C254_=_C3104( C254 C3104 ) \nC254_=_C3371( C254 C3371 ) C254_=_C3433( C254 C3433 ) C254_=_C3527( C254 C3527 ) C254_=_C3528( C254 C3528 ) C254_=_C3529( C254 C3529 ) C254_=_C3530( C254 C3530 ) \nC254_=_C3531(</w:t>
      </w:r>
    </w:p>
    <w:p>
      <w:pPr>
        <w:pStyle w:val="PreformattedText"/>
        <w:bidi w:val="0"/>
        <w:spacing w:before="0" w:after="0"/>
        <w:jc w:val="left"/>
        <w:rPr/>
      </w:pPr>
      <w:r>
        <w:rPr/>
        <w:t xml:space="preserve"> </w:t>
      </w:r>
      <w:r>
        <w:rPr/>
        <w:t>C254 C3531 ) C254_=_C3533( C254 C3533 ) C254_=_C3534( C254 C3534 ) C254_=_C3535( C254 C3535 ) C254_=_C3536( C254 C3536 ) C254_=_C3537( C254 C3537 ) \nC254_=_C3538( C254 C3538 ) C271_=_C332( C271 C332 ) C271_=_C354( C271 C354 ) C271_=_C569( C271 C569 ) C271_=_C1042( C271 C1042 ) C271_=_C1707( C271 C1707 ) \nC271_=_C2512( C271 C2512 ) C271_=_C2548( C271 C2548 ) C271_=_C3016( C271 C3016 ) C271_=_C3104( C271 C3104 ) C271_=_C3371( C271 C3371 ) C271_=_C3433( C271 C3433 ) \nC271_=_C3527( C271 C3527 ) C271_=_C3528( C271 C3528 ) C271_=_C3529( C271 C3529 ) C271_=_C3530( C271 C3530 ) C271_=_C3531( C271 C3531 ) C271_=_C3533( C271 C3533 ) \nC271_=_C3534( C271 C3534 ) C271_=_C3535( C271 C3535 ) C271_=_C3536( C271 C3536 ) C271_=_C3537( C271 C3537 ) C271_=_C3538( C271 C3538 ) C332_=_C354( C332 C354 ) \nC332_=_C569( C332 C569 ) C332_=_C1042( C332 C1042 ) C332_=_C1707( C332 C1707 ) C332_=_C2512( C332 C2512 ) C332_=_C2548( C332 C2548 ) C332_=_C3016( C332 C3016 ) \nC332_=_C3104( C332 C3104 ) C332_=_C3371( C332 C3371 ) C332_=_C3433( C332 C3433 ) C332_=_C3527( C332 C3527 ) C332_=_C3528( C332 C3528 ) C332_=_C3529( C332 C3529 ) \nC332_=_C3530( C332 C3530 ) C332_=_C3531( C332 C3531 ) C332_=_C3533( C332 C3533 ) C332_=_C3534( C332 C3534 ) C332_=_C3535( C332 C3535 ) C332_=_C3536( C332 C3536 ) \nC332_=_C3537( C332 C3537 ) C332_=_C3538( C332 C3538 ) C354_=_C569( C354 C569 ) C354_=_C1042( C354 C1042 ) C354_=_C1707( C354 C1707 ) C354_=_C2512( C354 C2512 ) \nC354_=_C2548( C354 C2548 ) C354_=_C3016( C354 C3016 ) C354_=_C3104( C354 C3104 ) C354_=_C3371( C354 C3371 ) C354_=_C3433( C354 C3433 ) C354_=_C3527( C354 C3527 ) \nC354_=_C3528( C354 C3528 ) C354_=_C3529( C354 C3529 ) C354_=_C3530( C354 C3530 ) C354_=_C3531( C354 C3531 ) C354_=_C3533( C354 C3533 ) C354_=_C3534( C354 C3534 ) \nC354_=_C3535( C354 C3535 ) C354_=_C3536( C354 C3536 ) C354_=_C3537( C354 C3537 ) C354_=_C3538( C354 C3538 ) C429_=_C859( C429 C859 ) C429_=_C964( C429 C964 ) \nC429_=_C1204( C429 C1204 ) C429_=_C1515( C429 C1515 ) C429_=_C1543( C429 C1543 ) C429_=_C1912( C429 C1912 ) C429_=_C2192( C429 C2192 ) C429_=_C2416( C429 C2416 ) \nC429_=_C2417( C429 C2417 ) C429_=_C2418( C429 C2418 ) C429_=_C2419( C429 C2419 ) C429_=_C2421( C429 C2421 ) C429_=_C2422( C429 C2422 ) C429_=_C2423( C429 C2423 ) \nC429_=_C2424( C429 C2424 ) C429_=_C2425( C429 C2425 ) C429_=_C2426( C429 C2426 ) C429_=_C2427( C429 C2427 ) C429_=_C2428( C429 C2428 ) C429_=_C2429( C429 C2429 ) \nC429_=_C2430( C429 C2430 ) C429_=_C2431( C429 C2431 ) C429_=_C2432( C429 C2432 ) C429_=_C2433( C429 C2433 ) C429_=_C2434( C429 C2434 ) C429_=_C2435( C429 C2435 ) \nC569_=_C1042( C569 C1042 ) C569_=_C1707( C569 C1707 ) C569_=_C2512( C569 C2512 ) C569_=_C2548( C569 C2548 ) C569_=_C3016( C569 C3016 ) C569_=_C3104( C569 C3104 ) \nC569_=_C3371( C569 C3371 ) C569_=_C3433( C569 C3433 ) C569_=_C3527( C569 C3527 ) C569_=_C3528( C569 C3528 ) C569_=_C3529( C569 C3529 ) C569_=_C3530( C569 C3530 ) \nC569_=_C3531( C569 C3531 ) C569_=_C3533( C569 C3533 ) C569_=_C3534( C569 C3534 ) C569_=_C3535( C569 C3535 ) C569_=_C3536( C569 C3536 ) C569_=_C3537( C569 C3537 ) \nC569_=_C3538( C569 C3538 ) C859_=_C867( C859 C867 ) C859_=_C868( C859 C868 ) C859_=_C964( C859 C964 ) C859_=_C1204( C859 C1204 ) C859_=_C1515( C859 C1515 ) \nC859_=_C1543( C859 C1543 ) C859_=_C1912( C859 C1912 ) C859_=_C2192( C859 C2192 ) C859_=_C2416( C859 C2416 ) C859_=_C2417( C859 C2417 ) C859_=_C2418( C859 C2418 ) \nC859_=_C2419( C859 C2419 ) C859_=_C2421( C859 C2421 ) C859_=_C2422( C859 C2422 ) C859_=_C2423( C859 C2423 ) C859_=_C2424( C859 C2424 ) C859_=_C2425( C859 C2425 ) \nC859_=_C2426( C859 C2426 ) C859_=_C2427( C859 C2427 ) C859_=_C2428( C859 C2428 ) C859_=_C2429( C859 C2429 ) C859_=_C2430( C859 C2430 ) C859_=_C2431( C859 C2431 ) \nC859_=_C2432( C859 C2432 ) C859_=_C2433( C859 C2433 ) C859_=_C2434( C859 C2434 ) C859_=_C2435( C859 C2435 ) C867_=_C868( C867 C868 ) C867_=_C970( C867 C970 ) \nC867_=_C1043( C867 C1043 ) C867_=_C1208( C867 C1208 ) C867_=_C1616( C867 C1616 ) C867_=_C1709( C867 C1709 ) C867_=_C1792( C867 C1792 ) C867_=_C1923( C867 C1923 ) \nC867_=_C2513( C867 C2513 ) C867_=_C2822( C867 C2822 ) C867_=_C3257( C867 C3257 ) C867_=_C3436( C867 C3436 ) C867_=_C3530( C867 C3530 ) C867_=_C3652( C867 C3652 ) \nC867_=_C3698( C867 C3698 ) C867_=_C3699( C867 C3699 ) C867_=_C3700( C867 C3700 ) C867_=_C3701( C867 C3701 ) C867_=_C3702( C867 C3702 ) C867_=_C3703( C867 C3703 ) \nC867_=_C3704( C867 C3704 ) C867_=_C3705( C867 C3705 ) C867_=_C3706( C867 C3706 ) C867_=_C3707( C867 C3707 ) C867_=_C3708( C867 C3708 ) C867_=_C3709( C867 C3709 ) \nC867_=_C3710( C867 C3710 ) C868_=_C971( C868 C971 ) C868_=_C1045( C868 C1045 ) C868_=_C1210( C868 C1210 ) C868_=_C1711( C868 C1711 ) C868_=_C1924( C868 C1924 ) \nC868_=_C2381( C868 C2381 ) C868_=_C2423( C868 C2423 ) C868_=_C2515( C868 C2515 ) C868_=_C2825( C868 C2825 ) C868_=_C3171( C868 C3171 ) C868_=_C3201( C868 C3201 ) \nC868_=_C3297( C868 C3297 ) C868_=_C3439( C868 C3439 ) C868_=_C3653( C868 C3653 ) C868_=_C3700( C868 C3700 ) C868_=_C3730( C868 C3730 ) C868_=_C3777( C868 C3777 ) \nC868_=_C3778( C868 C3778 ) C868_=_C3779( C868 C3779 ) C868_=_C3780( C868 C3780 ) C868_=_C3781( C868 C3781 ) C868_=_C3782( C868 C3782 ) C868_=_C3783( C868 C3783 ) \nC868_=_C3784( C868 C3784 ) C868_=_C3785( C868 C3785 ) C964_=_C970( C964 C970 ) C964_=_C971( C964 C971 ) C964_=_C1204( C964 C1204 ) C964_=_C1515( C964 C1515 ) \nC964_=_C1543( C964 C1543 ) C964_=_C1912( C964 C1912 ) C964_=_C2192( C964 C2192 ) C964_=_C2416( C964 C2416 ) C964_=_C2417( C964 C2417 ) C964_=_C2418( C964 C2418 ) \nC964_=_C2419( C964 C2419 ) C964_=_C2421( C964 C2421 ) C964_=_C2422( C964 C2422 ) C964_=_C2423( C964 C2423 ) C964_=_C2424( C964 C2424 ) C964_=_C2425( C964 C2425 ) \nC964_=_C2426( C964 C2426 ) C964_=_C2427( C964 C2427 ) C964_=_C2428( C964 C2428 ) C964_=_C2429( C964 C2429 ) C964_=_C2430( C964 C2430 ) C964_=_C2431( C964 C2431 ) \nC964_=_C2432( C964 C2432 ) C964_=_C2433( C964 C2433 ) C964_=_C2434( C964 C2434 ) C964_=_C2435( C964 C2435 ) C970_=_C971( C970 C971 ) C970_=_C1043( C970 C1043 ) \nC970_=_C1208( C970 C1208 ) C970_=_C1616( C970 C1616 ) C970_=_C1709( C970 C1709 ) C970_=_C1792( C970 C1792 ) C970_=_C1923( C970 C1923 ) C970_=_C2513( C970 C2513 ) \nC970_=_C2822( C970 C2822 ) C970_=_C3257( C970 C3257 ) C970_=_C3436( C970 C3436 ) C970_=_C3530( C970 C3530 ) C970_=_C3652( C970 C3652 ) C970_=_C3698( C970 C3698 ) \nC970_=_C3699( C970 C3699 ) C970_=_C3700( C970 C3700 ) C970_=_C3701( C970 C3701 ) C970_=_C3702( C970 C3702 ) C970_=_C3703( C970 C3703 ) C970_=_C3704( C970 C3704 ) \nC970_=_C3705( C970 C3705 ) C970_=_C3706( C970 C3706 ) C970_=_C3707( C970 C3707 ) C970_=_C3708( C970 C3708 ) C970_=_C3709( C970 C3709 ) C970_=_C3710( C970 C3710 ) \nC971_=_C1045( C971 C1045 ) C971_=_C1210( C971 C1210 ) C971_=_C1711( C971 C1711 ) C971_=_C1924( C971 C1924 ) C971_=_C2381( C971 C2381 ) C971_=_C2423( C971 C2423 ) \nC971_=_C2515( C971 C2515 ) C971_=_C2825( C971 C2825 ) C971_=_C3171( C971 C3171 ) C971_=_C3201( C971 C3201 ) C971_=_C3297( C971 C3297 ) C971_=_C3439( C971 C3439 ) \nC971_=_C3653( C971 C3653 ) C971_=_C3700( C971 C3700 ) C971_=_C3730( C971 C3730 ) C971_=_C3777( C971 C3777 ) C971_=_C3778( C971 C3778 ) C971_=_C3779( C971 C3779 ) \nC971_=_C3780( C971 C3780 ) C971_=_C3781( C971 C3781 ) C971_=_C3782( C971 C3782 ) C971_=_C3783( C971 C3783 ) C971_=_C3784( C971 C3784 ) C971_=_C3785( C971 C3785 ) \nC1042_=_C1043( C1042 C1043 ) C1042_=_C1045( C1042 C1045 ) C1042_=_C1707( C1042 C1707 ) C1042_=_C2512( C1042 C2512 ) C1042_=_C2548( C1042 C2548 ) C1042_=_C3016( C1042 C3016 ) \nC1042_=_C3104( C1042 C3104 ) C1042_=_C3371( C1042 C3371 ) C1042_=_C3433( C1042 C3433 ) C1042_=_C3527( C1042 C3527 ) C1042_=_C3528( C1042 C3528 ) C1042_=_C3529( C1042 C3529 ) \nC1042_=_C3530( C1042 C3530 ) C1042_=_C3531( C1042 C3531 ) C1042_=_C3533( C1042 C3533 ) C1042_=_C3534( C1042 C3534 ) C1042_=_C3535( C1042 C3535 ) C1042_=_C3536( C1042 C3536 ) \nC1042_=_C3537( C1042 C3537 ) C1042_=_C3538( C1042 C3538 ) C1043_=_C1045( C1043 C1045 ) C1043_=_C1208( C1043 C1208 ) C1043_=_C1616( C1043 C1616 ) C1043_=_C1709( C1043 C1709 ) \nC1043_=_C1792( C1043 C1792 ) C1043_=_C1923( C1043 C1923 ) C1043_=_C2513( C1043 C2513 ) C1043_=_C2822( C1043 C2822 ) C1043_=_C3257( C1043 C3257 ) C1043_=_C3436( C1043 C3436 ) \nC1043_=_C3530( C1043 C3530 ) C1043_=_C3652( C1043 C3652 ) C1043_=_C3698( C1043 C3698 ) C1043_=_C3699( C1043 C3699 ) C1043_=_C3700( C1043 C3700 ) C1043_=_C3701( C1043 C3701 ) \nC1043_=_C3702( C1043 C3702 ) C1043_=_C3703( C1043 C3703 ) C1043_=_C3704( C1043 C3704 ) C1043_=_C3705( C1043 C3705 ) C1043_=_C3706( C1043 C3706 ) C1043_=_C3707( C1043 C3707 ) \nC1043_=_C3708( C1043 C3708 ) C1043_=_C3709( C1043 C3709 ) C1043_=_C3710( C1043 C3710 ) C1045_=_C1210( C1045 C1210 ) C1045_=_C1711( C1045 C1711 ) C1045_=_C1924( C1045 C1924 ) \nC1045_=_C2381( C1045 C2381 ) C1045_=_C2423( C1045 C2423 ) C1045_=_C2515( C1045 C2515 ) C1045_=_C2825( C1045 C2825 ) C1045_=_C3171( C1045 C3171 ) C1045_=_C3201( C1045 C3201 ) \nC1045_=_C3297( C1045 C3297 ) C1045_=_C3439( C1045 C3439 ) C1045_=_C3653( C1045 C3653 ) C1045_=_C3700( C1045 C3700 ) C1045_=_C3730( C1045 C3730 ) C1045_=_C3777( C1045 C3777 ) \nC1045_=_C3778( C1045 C3778 ) C1045_=_C3779( C1045 C3779 ) C1045_=_C3780( C1045 C3780 ) C1045_=_C3781( C1045 C3781 ) C1045_=_C3782( C1045 C3782 ) C1045_=_C3783( C1045 C3783 ) \nC1045_=_C3784( C1045 C3784 ) C1045_=_C3785( C1045 C3785 ) C1204_=_C1208( C1204 C1208 ) C1204_=_C1210( C1204 C1210 ) C1204_=_C1515( C1204 C1515 ) C1204_=_C1543( C1204 C1543 ) \nC1204_=_C1912( C1204 C1912 ) C1204_=_C2192( C1204 C2192 ) C1204_=_C2416( C1204 C2416 ) C1204_=_C2417( C1204 C2417 ) C1204_=_C2418( C1204 C2418 ) C1204_=_C2419( C1204 C2419 ) \nC1204_=_C2421( C1204 C2421 ) C1204_=_C2422( C1204 C2422 ) C1204_=_C2423( C1204 C2423 ) C1204_=_C2424( C1204 C2424 ) C1204_=_C2425( C1204 C2425 ) C1204_=_C2426( C1204 C2426 ) \nC1204_=_C2427( C1204 C2427 ) C1204_=_C2428( C1204 C2428 ) C1204_=_C2429( C1204 C2429 ) C1204_=_C2430( C1204</w:t>
      </w:r>
    </w:p>
    <w:p>
      <w:pPr>
        <w:pStyle w:val="PreformattedText"/>
        <w:bidi w:val="0"/>
        <w:spacing w:before="0" w:after="0"/>
        <w:jc w:val="left"/>
        <w:rPr/>
      </w:pPr>
      <w:r>
        <w:rPr/>
        <w:t xml:space="preserve"> </w:t>
      </w:r>
      <w:r>
        <w:rPr/>
        <w:t>C2430 ) C1204_=_C2431( C1204 C2431 ) C1204_=_C2432( C1204 C2432 ) \nC1204_=_C2433( C1204 C2433 ) C1204_=_C2434( C1204 C2434 ) C1204_=_C2435( C1204 C2435 ) C1208_=_C1210( C1208 C1210 ) C1208_=_C1616( C1208 C1616 ) C1208_=_C1709( C1208 C1709 ) \nC1208_=_C1792( C1208 C1792 ) C1208_=_C1923( C1208 C1923 ) C1208_=_C2513( C1208 C2513 ) C1208_=_C2822( C1208 C2822 ) C1208_=_C3257( C1208 C3257 ) C1208_=_C3436( C1208 C3436 ) \nC1208_=_C3530( C1208 C3530 ) C1208_=_C3652( C1208 C3652 ) C1208_=_C3698( C1208 C3698 ) C1208_=_C3699( C1208 C3699 ) C1208_=_C3700( C1208 C3700 ) C1208_=_C3701( C1208 C3701 ) \nC1208_=_C3702( C1208 C3702 ) C1208_=_C3703( C1208 C3703 ) C1208_=_C3704( C1208 C3704 ) C1208_=_C3705( C1208 C3705 ) C1208_=_C3706( C1208 C3706 ) C1208_=_C3707( C1208 C3707 ) \nC1208_=_C3708( C1208 C3708 ) C1208_=_C3709( C1208 C3709 ) C1208_=_C3710( C1208 C3710 ) C1210_=_C1711( C1210 C1711 ) C1210_=_C1924( C1210 C1924 ) C1210_=_C2381( C1210 C2381 ) \nC1210_=_C2423( C1210 C2423 ) C1210_=_C2515( C1210 C2515 ) C1210_=_C2825( C1210 C2825 ) C1210_=_C3171( C1210 C3171 ) C1210_=_C3201( C1210 C3201 ) C1210_=_C3297( C1210 C3297 ) \nC1210_=_C3439( C1210 C3439 ) C1210_=_C3653( C1210 C3653 ) C1210_=_C3700( C1210 C3700 ) C1210_=_C3730( C1210 C3730 ) C1210_=_C3777( C1210 C3777 ) C1210_=_C3778( C1210 C3778 ) \nC1210_=_C3779( C1210 C3779 ) C1210_=_C3780( C1210 C3780 ) C1210_=_C3781( C1210 C3781 ) C1210_=_C3782( C1210 C3782 ) C1210_=_C3783( C1210 C3783 ) C1210_=_C3784( C1210 C3784 ) \nC1210_=_C3785( C1210 C3785 ) C1515_=_C1543( C1515 C1543 ) C1515_=_C1912( C1515 C1912 ) C1515_=_C2192( C1515 C2192 ) C1515_=_C2416( C1515 C2416 ) C1515_=_C2417( C1515 C2417 ) \nC1515_=_C2418( C1515 C2418 ) C1515_=_C2419( C1515 C2419 ) C1515_=_C2421( C1515 C2421 ) C1515_=_C2422( C1515 C2422 ) C1515_=_C2423( C1515 C2423 ) C1515_=_C2424( C1515 C2424 ) \nC1515_=_C2425( C1515 C2425 ) C1515_=_C2426( C1515 C2426 ) C1515_=_C2427( C1515 C2427 ) C1515_=_C2428( C1515 C2428 ) C1515_=_C2429( C1515 C2429 ) C1515_=_C2430( C1515 C2430 ) \nC1515_=_C2431( C1515 C2431 ) C1515_=_C2432( C1515 C2432 ) C1515_=_C2433( C1515 C2433 ) C1515_=_C2434( C1515 C2434 ) C1515_=_C2435( C1515 C2435 ) C1543_=_C1912( C1543 C1912 ) \nC1543_=_C2192( C1543 C2192 ) C1543_=_C2416( C1543 C2416 ) C1543_=_C2417( C1543 C2417 ) C1543_=_C2418( C1543 C2418 ) C1543_=_C2419( C1543 C2419 ) C1543_=_C2421( C1543 C2421 ) \nC1543_=_C2422( C1543 C2422 ) C1543_=_C2423( C1543 C2423 ) C1543_=_C2424( C1543 C2424 ) C1543_=_C2425( C1543 C2425 ) C1543_=_C2426( C1543 C2426 ) C1543_=_C2427( C1543 C2427 ) \nC1543_=_C2428( C1543 C2428 ) C1543_=_C2429( C1543 C2429 ) C1543_=_C2430( C1543 C2430 ) C1543_=_C2431( C1543 C2431 ) C1543_=_C2432( C1543 C2432 ) C1543_=_C2433( C1543 C2433 ) \nC1543_=_C2434( C1543 C2434 ) C1543_=_C2435( C1543 C2435 ) C1616_=_C1709( C1616 C1709 ) C1616_=_C1792( C1616 C1792 ) C1616_=_C1923( C1616 C1923 ) C1616_=_C2513( C1616 C2513 ) \nC1616_=_C2822( C1616 C2822 ) C1616_=_C3257( C1616 C3257 ) C1616_=_C3436( C1616 C3436 ) C1616_=_C3530( C1616 C3530 ) C1616_=_C3652( C1616 C3652 ) C1616_=_C3698( C1616 C3698 ) \nC1616_=_C3699( C1616 C3699 ) C1616_=_C3700( C1616 C3700 ) C1616_=_C3701( C1616 C3701 ) C1616_=_C3702( C1616 C3702 ) C1616_=_C3703( C1616 C3703 ) C1616_=_C3704( C1616 C3704 ) \nC1616_=_C3705( C1616 C3705 ) C1616_=_C3706( C1616 C3706 ) C1616_=_C3707( C1616 C3707 ) C1616_=_C3708( C1616 C3708 ) C1616_=_C3709( C1616 C3709 ) C1616_=_C3710( C1616 C3710 ) \nC1707_=_C1709( C1707 C1709 ) C1707_=_C1711( C1707 C1711 ) C1707_=_C2512( C1707 C2512 ) C1707_=_C2548( C1707 C2548 ) C1707_=_C3016( C1707 C3016 ) C1707_=_C3104( C1707 C3104 ) \nC1707_=_C3371( C1707 C3371 ) C1707_=_C3433( C1707 C3433 ) C1707_=_C3527( C1707 C3527 ) C1707_=_C3528( C1707 C3528 ) C1707_=_C3529( C1707 C3529 ) C1707_=_C3530( C1707 C3530 ) \nC1707_=_C3531( C1707 C3531 ) C1707_=_C3533( C1707 C3533 ) C1707_=_C3534( C1707 C3534 ) C1707_=_C3535( C1707 C3535 ) C1707_=_C3536( C1707 C3536 ) C1707_=_C3537( C1707 C3537 ) \nC1707_=_C3538( C1707 C3538 ) C1709_=_C1711( C1709 C1711 ) C1709_=_C1792( C1709 C1792 ) C1709_=_C1923( C1709 C1923 ) C1709_=_C2513( C1709 C2513 ) C1709_=_C2822( C1709 C2822 ) \nC1709_=_C3257( C1709 C3257 ) C1709_=_C3436( C1709 C3436 ) C1709_=_C3530( C1709 C3530 ) C1709_=_C3652( C1709 C3652 ) C1709_=_C3698( C1709 C3698 ) C1709_=_C3699( C1709 C3699 ) \nC1709_=_C3700( C1709 C3700 ) C1709_=_C3701( C1709 C3701 ) C1709_=_C3702( C1709 C3702 ) C1709_=_C3703( C1709 C3703 ) C1709_=_C3704( C1709 C3704 ) C1709_=_C3705( C1709 C3705 ) \nC1709_=_C3706( C1709 C3706 ) C1709_=_C3707( C1709 C3707 ) C1709_=_C3708( C1709 C3708 ) C1709_=_C3709( C1709 C3709 ) C1709_=_C3710( C1709 C3710 ) C1711_=_C1924( C1711 C1924 ) \nC1711_=_C2381( C1711 C2381 ) C1711_=_C2423( C1711 C2423 ) C1711_=_C2515( C1711 C2515 ) C1711_=_C2825( C1711 C2825 ) C1711_=_C3171( C1711 C3171 ) C1711_=_C3201( C1711 C3201 ) \nC1711_=_C3297( C1711 C3297 ) C1711_=_C3439( C1711 C3439 ) C1711_=_C3653( C1711 C3653 ) C1711_=_C3700( C1711 C3700 ) C1711_=_C3730( C1711 C3730 ) C1711_=_C3777( C1711 C3777 ) \nC1711_=_C3778( C1711 C3778 ) C1711_=_C3779( C1711 C3779 ) C1711_=_C3780( C1711 C3780 ) C1711_=_C3781( C1711 C3781 ) C1711_=_C3782( C1711 C3782 ) C1711_=_C3783( C1711 C3783 ) \nC1711_=_C3784( C1711 C3784 ) C1711_=_C3785( C1711 C3785 ) C1792_=_C1923( C1792 C1923 ) C1792_=_C2513( C1792 C2513 ) C1792_=_C2822( C1792 C2822 ) C1792_=_C3257( C1792 C3257 ) \nC1792_=_C3436( C1792 C3436 ) C1792_=_C3530( C1792 C3530 ) C1792_=_C3652( C1792 C3652 ) C1792_=_C3698( C1792 C3698 ) C1792_=_C3699( C1792 C3699 ) C1792_=_C3700( C1792 C3700 ) \nC1792_=_C3701( C1792 C3701 ) C1792_=_C3702( C1792 C3702 ) C1792_=_C3703( C1792 C3703 ) C1792_=_C3704( C1792 C3704 ) C1792_=_C3705( C1792 C3705 ) C1792_=_C3706( C1792 C3706 ) \nC1792_=_C3707( C1792 C3707 ) C1792_=_C3708( C1792 C3708 ) C1792_=_C3709( C1792 C3709 ) C1792_=_C3710( C1792 C3710 ) C1912_=_C1923( C1912 C1923 ) C1912_=_C1924( C1912 C1924 ) \nC1912_=_C2192( C1912 C2192 ) C1912_=_C2416( C1912 C2416 ) C1912_=_C2417( C1912 C2417 ) C1912_=_C2418( C1912 C2418 ) C1912_=_C2419( C1912 C2419 ) C1912_=_C2421( C1912 C2421 ) \nC1912_=_C2422( C1912 C2422 ) C1912_=_C2423( C1912 C2423 ) C1912_=_C2424( C1912 C2424 ) C1912_=_C2425( C1912 C2425 ) C1912_=_C2426( C1912 C2426 ) C1912_=_C2427( C1912 C2427 ) \nC1912_=_C2428( C1912 C2428 ) C1912_=_C2429( C1912 C2429 ) C1912_=_C2430( C1912 C2430 ) C1912_=_C2431( C1912 C2431 ) C1912_=_C2432( C1912 C2432 ) C1912_=_C2433( C1912 C2433 ) \nC1912_=_C2434( C1912 C2434 ) C1912_=_C2435( C1912 C2435 ) C1923_=_C1924( C1923 C1924 ) C1923_=_C2513( C1923 C2513 ) C1923_=_C2822( C1923 C2822 ) C1923_=_C3257( C1923 C3257 ) \nC1923_=_C3436( C1923 C3436 ) C1923_=_C3530( C1923 C3530 ) C1923_=_C3652( C1923 C3652 ) C1923_=_C3698( C1923 C3698 ) C1923_=_C3699( C1923 C3699 ) C1923_=_C3700( C1923 C3700 ) \nC1923_=_C3701( C1923 C3701 ) C1923_=_C3702( C1923 C3702 ) C1923_=_C3703( C1923 C3703 ) C1923_=_C3704( C1923 C3704 ) C1923_=_C3705( C1923 C3705 ) C1923_=_C3706( C1923 C3706 ) \nC1923_=_C3707( C1923 C3707 ) C1923_=_C3708( C1923 C3708 ) C1923_=_C3709( C1923 C3709 ) C1923_=_C3710( C1923 C3710 ) C1924_=_C2381( C1924 C2381 ) C1924_=_C2423( C1924 C2423 ) \nC1924_=_C2515( C1924 C2515 ) C1924_=_C2825( C1924 C2825 ) C1924_=_C3171( C1924 C3171 ) C1924_=_C3201( C1924 C3201 ) C1924_=_C3297( C1924 C3297 ) C1924_=_C3439( C1924 C3439 ) \nC1924_=_C3653( C1924 C3653 ) C1924_=_C3700( C1924 C3700 ) C1924_=_C3730( C1924 C3730 ) C1924_=_C3777( C1924 C3777 ) C1924_=_C3778( C1924 C3778 ) C1924_=_C3779( C1924 C3779 ) \nC1924_=_C3780( C1924 C3780 ) C1924_=_C3781( C1924 C3781 ) C1924_=_C3782( C1924 C3782 ) C1924_=_C3783( C1924 C3783 ) C1924_=_C3784( C1924 C3784 ) C1924_=_C3785( C1924 C3785 ) \nC2192_=_C2416( C2192 C2416 ) C2192_=_C2417( C2192 C2417 ) C2192_=_C2418( C2192 C2418 ) C2192_=_C2419( C2192 C2419 ) C2192_=_C2421( C2192 C2421 ) C2192_=_C2422( C2192 C2422 ) \nC2192_=_C2423( C2192 C2423 ) C2192_=_C2424( C2192 C2424 ) C2192_=_C2425( C2192 C2425 ) C2192_=_C2426( C2192 C2426 ) C2192_=_C2427( C2192 C2427 ) C2192_=_C2428( C2192 C2428 ) \nC2192_=_C2429( C2192 C2429 ) C2192_=_C2430( C2192 C2430 ) C2192_=_C2431( C2192 C2431 ) C2192_=_C2432( C2192 C2432 ) C2192_=_C2433( C2192 C2433 ) C2192_=_C2434( C2192 C2434 ) \nC2192_=_C2435( C2192 C2435 ) C2381_=_C2423( C2381 C2423 ) C2381_=_C2515( C2381 C2515 ) C2381_=_C2825( C2381 C2825 ) C2381_=_C3171( C2381 C3171 ) C2381_=_C3201( C2381 C3201 ) \nC2381_=_C3297( C2381 C3297 ) C2381_=_C3439( C2381 C3439 ) C2381_=_C3653( C2381 C3653 ) C2381_=_C3700( C2381 C3700 ) C2381_=_C3730( C2381 C3730 ) C2381_=_C3777( C2381 C3777 ) \nC2381_=_C3778( C2381 C3778 ) C2381_=_C3779( C2381 C3779 ) C2381_=_C3780( C2381 C3780 ) C2381_=_C3781( C2381 C3781 ) C2381_=_C3782( C2381 C3782 ) C2381_=_C3783( C2381 C3783 ) \nC2381_=_C3784( C2381 C3784 ) C2381_=_C3785( C2381 C3785 ) C2416_=_C2417( C2416 C2417 ) C2416_=_C2418( C2416 C2418 ) C2416_=_C2419( C2416 C2419 ) C2416_=_C2421( C2416 C2421 ) \nC2416_=_C2422( C2416 C2422 ) C2416_=_C2423( C2416 C2423 ) C2416_=_C2424( C2416 C2424 ) C2416_=_C2425( C2416 C2425 ) C2416_=_C2426( C2416 C2426 ) C2416_=_C2427( C2416 C2427 ) \nC2416_=_C2428( C2416 C2428 ) C2416_=_C2429( C2416 C2429 ) C2416_=_C2430( C2416 C2430 ) C2416_=_C2431( C2416 C2431 ) C2416_=_C2432( C2416 C2432 ) C2416_=_C2433( C2416 C2433 ) \nC2416_=_C2434( C2416 C2434 ) C2416_=_C2435( C2416 C2435 ) C2417_=_C2418( C2417 C2418 ) C2417_=_C2419( C2417 C2419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33( C2417 C2433 ) C2417_=_C2434( C2417 C2434 ) \nC2417_=_C2435( C2417 C2435 ) C2418_=_C2419( C2418 C2419 ) C2418_=_C2421( C2418 C2421 ) C2418_=_C2422( C2418 C2422 ) C2418_=_C2423( C2418 C2423 ) C2418_=_C2424(</w:t>
      </w:r>
    </w:p>
    <w:p>
      <w:pPr>
        <w:pStyle w:val="PreformattedText"/>
        <w:bidi w:val="0"/>
        <w:spacing w:before="0" w:after="0"/>
        <w:jc w:val="left"/>
        <w:rPr/>
      </w:pPr>
      <w:r>
        <w:rPr/>
        <w:t xml:space="preserve"> </w:t>
      </w:r>
      <w:r>
        <w:rPr/>
        <w:t>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5( C2418 C2435 ) C2418_=_C3652( C2418 C3652 ) \nC2418_=_C3653( C2418 C3653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3( C2419 C2433 ) C2419_=_C2434( C2419 C2434 ) C2419_=_C2435( C2419 C2435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2433( C2421 C2433 ) C2421_=_C2434( C2421 C2434 ) C2421_=_C2435( C2421 C2435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3_=_C2424( C2423 C2424 ) C2423_=_C2425( C2423 C2425 ) C2423_=_C2426( C2423 C2426 ) C2423_=_C2427( C2423 C2427 ) C2423_=_C2428( C2423 C2428 ) \nC2423_=_C2429( C2423 C2429 ) C2423_=_C2430( C2423 C2430 ) C2423_=_C2431( C2423 C2431 ) C2423_=_C2432( C2423 C2432 ) C2423_=_C2433( C2423 C2433 ) C2423_=_C2434( C2423 C2434 ) \nC2423_=_C2435( C2423 C2435 ) C2423_=_C2515( C2423 C2515 ) C2423_=_C2825( C2423 C2825 ) C2423_=_C3171( C2423 C3171 ) C2423_=_C3201( C2423 C3201 ) C2423_=_C3297( C2423 C3297 ) \nC2423_=_C3439( C2423 C3439 ) C2423_=_C3653( C2423 C3653 ) C2423_=_C3700( C2423 C3700 ) C2423_=_C3730( C2423 C3730 ) C2423_=_C3777( C2423 C3777 ) C2423_=_C3778( C2423 C3778 ) \nC2423_=_C3779( C2423 C3779 ) C2423_=_C3780( C2423 C3780 ) C2423_=_C3781( C2423 C3781 ) C2423_=_C3782( C2423 C3782 ) C2423_=_C3783( C2423 C3783 ) C2423_=_C3784( C2423 C3784 ) \nC2423_=_C3785( C2423 C3785 ) C2424_=_C2425( C2424 C2425 ) C2424_=_C2426( C2424 C2426 ) C2424_=_C2427( C2424 C2427 ) C2424_=_C2428( C2424 C2428 ) C2424_=_C2429( C2424 C2429 ) \nC2424_=_C2430( C2424 C2430 ) C2424_=_C2431( C2424 C2431 ) C2424_=_C2432( C2424 C2432 ) C2424_=_C2433( C2424 C2433 ) C2424_=_C2434( C2424 C2434 ) C2424_=_C2435( C2424 C2435 ) \nC2424_=_C3777( C2424 C3777 ) C2425_=_C2426( C2425 C2426 ) C2425_=_C2427( C2425 C2427 ) C2425_=_C2428( C2425 C2428 ) C2425_=_C2429( C2425 C2429 ) C2425_=_C2430( C2425 C2430 ) \nC2425_=_C2431( C2425 C2431 ) C2425_=_C2432( C2425 C2432 ) C2425_=_C2433( C2425 C2433 ) C2425_=_C2434( C2425 C2434 ) C2425_=_C2435( C2425 C2435 ) C2425_=_C3702( C2425 C3702 ) \nC2425_=_C3780( C2425 C3780 ) C2426_=_C2427( C2426 C2427 ) C2426_=_C2428( C2426 C2428 ) C2426_=_C2429( C2426 C2429 ) C2426_=_C2430( C2426 C2430 ) C2426_=_C2431( C2426 C2431 ) \nC2426_=_C2432( C2426 C2432 ) C2426_=_C2433( C2426 C2433 ) C2426_=_C2434( C2426 C2434 ) C2426_=_C2435( C2426 C2435 ) C2426_=_C3703( C2426 C3703 ) C2426_=_C3781( C2426 C3781 ) \nC2427_=_C2428( C2427 C2428 ) C2427_=_C2429( C2427 C2429 ) C2427_=_C2430( C2427 C2430 ) C2427_=_C2431( C2427 C2431 ) C2427_=_C2432( C2427 C2432 ) C2427_=_C2433( C2427 C2433 ) \nC2427_=_C2434( C2427 C2434 ) C2427_=_C2435( C2427 C2435 ) C2428_=_C2429( C2428 C2429 ) C2428_=_C2430( C2428 C2430 ) C2428_=_C2431( C2428 C2431 ) C2428_=_C2432( C2428 C2432 ) \nC2428_=_C2433( C2428 C2433 ) C2428_=_C2434( C2428 C2434 ) C2428_=_C2435( C2428 C2435 ) C2429_=_C2430( C2429 C2430 ) C2429_=_C2431( C2429 C2431 ) C2429_=_C2432( C2429 C2432 ) \nC2429_=_C2433( C2429 C2433 ) C2429_=_C2434( C2429 C2434 ) C2429_=_C2435( C2429 C2435 ) C2429_=_C3536( C2429 C3536 ) C2429_=_C3704( C2429 C3704 ) C2429_=_C3782( C2429 C3782 ) \nC2430_=_C2431( C2430 C2431 ) C2430_=_C2432( C2430 C2432 ) C2430_=_C2433( C2430 C2433 ) C2430_=_C2434( C2430 C2434 ) C2430_=_C2435( C2430 C2435 ) C2431_=_C2432( C2431 C2432 ) \nC2431_=_C2433( C2431 C2433 ) C2431_=_C2434( C2431 C2434 ) C2431_=_C2435( C2431 C2435 ) C2432_=_C2433( C2432 C2433 ) C2432_=_C2434( C2432 C2434 ) C2432_=_C2435( C2432 C2435 ) \nC2433_=_C2434( C2433 C2434 ) C2433_=_C2435( C2433 C2435 ) C2434_=_C2435( C2434 C2435 ) C2434_=_C3710( C2434 C3710 ) C2434_=_C3785( C2434 C3785 ) C2512_=_C2513( C2512 C2513 ) \nC2512_=_C2515( C2512 C2515 ) C2512_=_C2548( C2512 C2548 ) C2512_=_C3016( C2512 C3016 ) C2512_=_C3104( C2512 C3104 ) C2512_=_C3371( C2512 C3371 ) C2512_=_C3433( C2512 C3433 ) \nC2512_=_C3527( C2512 C3527 ) C2512_=_C3528( C2512 C3528 ) C2512_=_C3529( C2512 C3529 ) C2512_=_C3530( C2512 C3530 ) C2512_=_C3531( C2512 C3531 ) C2512_=_C3533( C2512 C3533 ) \nC2512_=_C3534( C2512 C3534 ) C2512_=_C3535( C2512 C3535 ) C2512_=_C3536( C2512 C3536 ) C2512_=_C3537( C2512 C3537 ) C2512_=_C3538( C2512 C3538 ) C2513_=_C2515( C2513 C2515 ) \nC2513_=_C2822( C2513 C2822 ) C2513_=_C3257( C2513 C3257 ) C2513_=_C3436( C2513 C3436 ) C2513_=_C3530( C2513 C3530 ) C2513_=_C3652( C2513 C3652 ) C2513_=_C3698( C2513 C3698 ) \nC2513_=_C3699( C2513 C3699 ) C2513_=_C3700( C2513 C3700 ) C2513_=_C3701( C2513 C3701 ) C2513_=_C3702( C2513 C3702 ) C2513_=_C3703( C2513 C3703 ) C2513_=_C3704( C2513 C3704 ) \nC2513_=_C3705( C2513 C3705 ) C2513_=_C3706( C2513 C3706 ) C2513_=_C3707( C2513 C3707 ) C2513_=_C3708( C2513 C3708 ) C2513_=_C3709( C2513 C3709 ) C2513_=_C3710( C2513 C3710 ) \nC2515_=_C2825( C2515 C2825 ) C2515_=_C3171( C2515 C3171 ) C2515_=_C3201( C2515 C3201 ) C2515_=_C3297( C2515 C3297 ) C2515_=_C3439( C2515 C3439 ) C2515_=_C3653( C2515 C3653 ) \nC2515_=_C3700( C2515 C3700 ) C2515_=_C3730( C2515 C3730 ) C2515_=_C3777( C2515 C3777 ) C2515_=_C3778( C2515 C3778 ) C2515_=_C3779( C2515 C3779 ) C2515_=_C3780( C2515 C3780 ) \nC2515_=_C3781( C2515 C3781 ) C2515_=_C3782( C2515 C3782 ) C2515_=_C3783( C2515 C3783 ) C2515_=_C3784( C2515 C3784 ) C2515_=_C3785( C2515 C3785 ) C2548_=_C3016( C2548 C3016 ) \nC2548_=_C3104( C2548 C3104 ) C2548_=_C3371( C2548 C3371 ) C2548_=_C3433( C2548 C3433 ) C2548_=_C3527( C2548 C3527 ) C2548_=_C3528( C2548 C3528 ) C2548_=_C3529( C2548 C3529 ) \nC2548_=_C3530( C2548 C3530 ) C2548_=_C3531( C2548 C3531 ) C2548_=_C3533( C2548 C3533 ) C2548_=_C3534( C2548 C3534 ) C2548_=_C3535( C2548 C3535 ) C2548_=_C3536( C2548 C3536 ) \nC2548_=_C3537( C2548 C3537 ) C2548_=_C3538( C2548 C3538 ) C2822_=_C2825( C2822 C2825 ) C2822_=_C3257( C2822 C3257 ) C2822_=_C3436( C2822 C3436 ) C2822_=_C3530( C2822 C3530 ) \nC2822_=_C3652( C2822 C3652 ) C2822_=_C3698( C2822 C3698 ) C2822_=_C3699( C2822 C3699 ) C2822_=_C3700( C2822 C3700 ) C2822_=_C3701( C2822 C3701 ) C2822_=_C3702( C2822 C3702 ) \nC2822_=_C3703( C2822 C3703 ) C2822_=_C3704( C2822 C3704 ) C2822_=_C3705( C2822 C3705 ) C2822_=_C3706( C2822 C3706 ) C2822_=_C3707( C2822 C3707 ) C2822_=_C3708( C2822 C3708 ) \nC2822_=_C3709( C2822 C3709 ) C2822_=_C3710( C2822 C3710 ) C2825_=_C3171( C2825 C3171 ) C2825_=_C3201( C2825 C3201 ) C2825_=_C3297( C2825 C3297 ) C2825_=_C3439( C2825 C3439 ) \nC2825_=_C3653( C2825 C3653 ) C2825_=_C3700( C2825 C3700 ) C2825_=_C3730( C2825 C3730 ) C2825_=_C3777( C2825 C3777 ) C2825_=_C3778( C2825 C3778 ) C2825_=_C3779( C2825 C3779 ) \nC2825_=_C3780( C2825 C3780 ) C2825_=_C3781( C2825 C3781 ) C2825_=_C3782( C2825 C3782 ) C2825_=_C3783( C2825 C3783 ) C2825_=_C3784( C2825 C3784 ) C2825_=_C3785( C2825 C3785 ) \nC3016_=_C3104( C3016 C3104 ) C3016_=_C3371( C3016 C3371 ) C3016_=_C3433( C3016 C3433 ) C3016_=_C3527( C3016 C3527 ) C3016_=_C3528( C3016 C3528 ) C3016_=_C3529( C3016 C3529 ) \nC3016_=_C3530( C3016 C3530 ) C3016_=_C3531( C3016 C3531 ) C3016_=_C3533( C3016 C3533 ) C3016_=_C3534( C3016 C3534 ) C3016_=_C3535( C3016 C3535 ) C3016_=_C3536( C3016 C3536 ) \nC3016_=_C3537( C3016 C3537 ) C3016_=_C3538( C3016 C3538 ) C3104_=_C3371( C3104 C3371 ) C3104_=_C3433( C3104 C3433 ) C3104_=_C3527( C3104 C3527 ) C3104_=_C3528( C3104 C3528 ) \nC3104_=_C3529( C3104 C3529 ) C3104_=_C3530( C3104 C3530 ) C3104_=_C3531( C3104 C3531 ) C3104_=_C3533( C3104 C3533 ) C3104_=_C3534( C3104 C3534 ) C3104_=_C3535( C3104 C3535 ) \nC3104_=_C3536( C3104 C3536 ) C3104_=_C3537( C3104 C3537 ) C3104_=_C3538( C3104 C3538 ) C3171_=_C3201( C3171 C3201 ) C3171_=_C3297( C3171 C3297 ) C3171_=_C3439( C3171 C3439 ) \nC3171_=_C3653( C3171 C3653 ) C3171_=_C3700( C3171 C3700 ) C3171_=_C3730( C3171 C3730 ) C3171_=_C3777( C3171 C3777 ) C3171_=_C3778( C3171 C3778 ) C3171_=_C3779( C3171 C3779 ) \nC3171_=_C3780( C3171 C3780 ) C3171_=_C3781( C3171 C3781 ) C3171_=_C3782( C3171 C3782 ) C3171_=_C3783( C3171 C3783 ) C3171_=_C3784( C3171 C3784 ) C3171_=_C3785( C3171 C3785 ) \nC3201_=_C3297( C3201 C3297 ) C3201_=_C3439( C3201 C3439 ) C3201_=_C3653( C3201 C3653 ) C3201_=_C3700( C3201 C3700 ) C3201_=_C3730( C3201 C3730 ) C3201_=_C3777( C3201 C3777 ) \nC3201_=_C3778( C3201 C3778 ) C3201_=_C3779( C3201 C3779 ) C3201_=_C3780( C3201 C3780 ) C3201_=_C3781( C3201 C3781 ) C3201_=_C3782( C3201 C3782 ) C3201_=_C3783( C3201 C3783 ) \nC3201_=_C3784( C3201 C3784 ) C3201_=_C3785( C3201 C3785 ) C3257_=_C3436( C3257 C3436 ) C3257_=_C3530( C3257 C3530 ) C3257_=_C3652( C3257 C3652 ) C3257_=_C3698( C3257 C3698 ) \nC3257_=_C3699( C3257 C3699 ) C3257_=_C3700( C3257 C3700 ) C3257_=_C3701( C3257 C3701 ) C3257_=_C3702( C3257 C3702 ) C3257_=_C3703( C3257 C3703 ) C3257_=_C3704( C3257 C3704 ) \nC3257_=_C3705( C3257 C3705 ) C3257_=_C3706( C3257 C3706 ) C3257_=_C3707( C3257 C3707 ) C3257_=_C3708( C3257 C3708 ) C3257_=_C3709( C3257 C3709 ) C3257_=_C3710( C3257 C3710 ) \nC3297_=_C3439( C3297 C3439 )</w:t>
      </w:r>
    </w:p>
    <w:p>
      <w:pPr>
        <w:pStyle w:val="PreformattedText"/>
        <w:bidi w:val="0"/>
        <w:spacing w:before="0" w:after="0"/>
        <w:jc w:val="left"/>
        <w:rPr/>
      </w:pPr>
      <w:r>
        <w:rPr/>
        <w:t xml:space="preserve"> </w:t>
      </w:r>
      <w:r>
        <w:rPr/>
        <w:t>C3297_=_C3653( C3297 C3653 ) C3297_=_C3700( C3297 C3700 ) C3297_=_C3730( C3297 C3730 ) C3297_=_C3777( C3297 C3777 ) C3297_=_C3778( C3297 C3778 ) \nC3297_=_C3779( C3297 C3779 ) C3297_=_C3780( C3297 C3780 ) C3297_=_C3781( C3297 C3781 ) C3297_=_C3782( C3297 C3782 ) C3297_=_C3783( C3297 C3783 ) C3297_=_C3784( C3297 C3784 ) \nC3297_=_C3785( C3297 C3785 ) C3371_=_C3433( C3371 C3433 ) C3371_=_C3527( C3371 C3527 ) C3371_=_C3528( C3371 C3528 ) C3371_=_C3529( C3371 C3529 ) C3371_=_C3530( C3371 C3530 ) \nC3371_=_C3531( C3371 C3531 ) C3371_=_C3533( C3371 C3533 ) C3371_=_C3534( C3371 C3534 ) C3371_=_C3535( C3371 C3535 ) C3371_=_C3536( C3371 C3536 ) C3371_=_C3537( C3371 C3537 ) \nC3371_=_C3538( C3371 C3538 ) C3433_=_C3436( C3433 C3436 ) C3433_=_C3439( C3433 C3439 ) C3433_=_C3527( C3433 C3527 ) C3433_=_C3528( C3433 C3528 ) C3433_=_C3529( C3433 C3529 ) \nC3433_=_C3530( C3433 C3530 ) C3433_=_C3531( C3433 C3531 ) C3433_=_C3533( C3433 C3533 ) C3433_=_C3534( C3433 C3534 ) C3433_=_C3535( C3433 C3535 ) C3433_=_C3536( C3433 C3536 ) \nC3433_=_C3537( C3433 C3537 ) C3433_=_C3538( C3433 C3538 ) C3436_=_C3439( C3436 C3439 ) C3436_=_C3530( C3436 C3530 ) C3436_=_C3652( C3436 C3652 ) C3436_=_C3698( C3436 C3698 ) \nC3436_=_C3699( C3436 C3699 ) C3436_=_C3700( C3436 C3700 ) C3436_=_C3701( C3436 C3701 ) C3436_=_C3702( C3436 C3702 ) C3436_=_C3703( C3436 C3703 ) C3436_=_C3704( C3436 C3704 ) \nC3436_=_C3705( C3436 C3705 ) C3436_=_C3706( C3436 C3706 ) C3436_=_C3707( C3436 C3707 ) C3436_=_C3708( C3436 C3708 ) C3436_=_C3709( C3436 C3709 ) C3436_=_C3710( C3436 C3710 ) \nC3439_=_C3653( C3439 C3653 ) C3439_=_C3700( C3439 C3700 ) C3439_=_C3730( C3439 C3730 ) C3439_=_C3777( C3439 C3777 ) C3439_=_C3778( C3439 C3778 ) C3439_=_C3779( C3439 C3779 ) \nC3439_=_C3780( C3439 C3780 ) C3439_=_C3781( C3439 C3781 ) C3439_=_C3782( C3439 C3782 ) C3439_=_C3783( C3439 C3783 ) C3439_=_C3784( C3439 C3784 ) C3439_=_C3785( C3439 C3785 ) \nC3527_=_C3528( C3527 C3528 ) C3527_=_C3529( C3527 C3529 ) C3527_=_C3530( C3527 C3530 ) C3527_=_C3531( C3527 C3531 ) C3527_=_C3533( C3527 C3533 ) C3527_=_C3534( C3527 C3534 ) \nC3527_=_C3535( C3527 C3535 ) C3527_=_C3536( C3527 C3536 ) C3527_=_C3537( C3527 C3537 ) C3527_=_C3538( C3527 C3538 ) C3528_=_C3529( C3528 C3529 ) C3528_=_C3530( C3528 C3530 ) \nC3528_=_C3531( C3528 C3531 ) C3528_=_C3533( C3528 C3533 ) C3528_=_C3534( C3528 C3534 ) C3528_=_C3535( C3528 C3535 ) C3528_=_C3536( C3528 C3536 ) C3528_=_C3537( C3528 C3537 ) \nC3528_=_C3538( C3528 C3538 ) C3529_=_C3530( C3529 C3530 ) C3529_=_C3531( C3529 C3531 ) C3529_=_C3533( C3529 C3533 ) C3529_=_C3534( C3529 C3534 ) C3529_=_C3535( C3529 C3535 ) \nC3529_=_C3536( C3529 C3536 ) C3529_=_C3537( C3529 C3537 ) C3529_=_C3538( C3529 C3538 ) C3530_=_C3531( C3530 C3531 ) C3530_=_C3533( C3530 C3533 ) C3530_=_C3534( C3530 C3534 ) \nC3530_=_C3535( C3530 C3535 ) C3530_=_C3536( C3530 C3536 ) C3530_=_C3537( C3530 C3537 ) C3530_=_C3538( C3530 C3538 ) C3530_=_C3652( C3530 C3652 ) C3530_=_C3698( C3530 C3698 ) \nC3530_=_C3699( C3530 C3699 ) C3530_=_C3700( C3530 C3700 ) C3530_=_C3701( C3530 C3701 ) C3530_=_C3702( C3530 C3702 ) C3530_=_C3703( C3530 C3703 ) C3530_=_C3704( C3530 C3704 ) \nC3530_=_C3705( C3530 C3705 ) C3530_=_C3706( C3530 C3706 ) C3530_=_C3707( C3530 C3707 ) C3530_=_C3708( C3530 C3708 ) C3530_=_C3709( C3530 C3709 ) C3530_=_C3710( C3530 C3710 ) \nC3531_=_C3533( C3531 C3533 ) C3531_=_C3534( C3531 C3534 ) C3531_=_C3535( C3531 C3535 ) C3531_=_C3536( C3531 C3536 ) C3531_=_C3537( C3531 C3537 ) C3531_=_C3538( C3531 C3538 ) \nC3531_=_C3698( C3531 C3698 ) C3531_=_C3730( C3531 C3730 ) C3533_=_C3534( C3533 C3534 ) C3533_=_C3535( C3533 C3535 ) C3533_=_C3536( C3533 C3536 ) C3533_=_C3537( C3533 C3537 ) \nC3533_=_C3538( C3533 C3538 ) C3534_=_C3535( C3534 C3535 ) C3534_=_C3536( C3534 C3536 ) C3534_=_C3537( C3534 C3537 ) C3534_=_C3538( C3534 C3538 ) C3535_=_C3536( C3535 C3536 ) \nC3535_=_C3537( C3535 C3537 ) C3535_=_C3538( C3535 C3538 ) C3536_=_C3537( C3536 C3537 ) C3536_=_C3538( C3536 C3538 ) C3536_=_C3704( C3536 C3704 ) C3536_=_C3782( C3536 C3782 ) \nC3537_=_C3538( C3537 C3538 ) C3537_=_C3705( C3537 C3705 ) C3537_=_C3783( C3537 C3783 ) C3652_=_C3653( C3652 C3653 ) C3652_=_C3698( C3652 C3698 ) C3652_=_C3699( C3652 C3699 ) \nC3652_=_C3700( C3652 C3700 ) C3652_=_C3701( C3652 C3701 ) C3652_=_C3702( C3652 C3702 ) C3652_=_C3703( C3652 C3703 ) C3652_=_C3704( C3652 C3704 ) C3652_=_C3705( C3652 C3705 ) \nC3652_=_C3706( C3652 C3706 ) C3652_=_C3707( C3652 C3707 ) C3652_=_C3708( C3652 C3708 ) C3652_=_C3709( C3652 C3709 ) C3652_=_C3710( C3652 C3710 ) C3653_=_C3700( C3653 C3700 ) \nC3653_=_C3730( C3653 C3730 ) C3653_=_C3777( C3653 C3777 ) C3653_=_C3778( C3653 C3778 ) C3653_=_C3779( C3653 C3779 ) C3653_=_C3780( C3653 C3780 ) C3653_=_C3781( C3653 C3781 ) \nC3653_=_C3782( C3653 C3782 ) C3653_=_C3783( C3653 C3783 ) C3653_=_C3784( C3653 C3784 ) C3653_=_C3785( C3653 C3785 ) C3698_=_C3699( C3698 C3699 ) C3698_=_C3700( C3698 C3700 ) \nC3698_=_C3701( C3698 C3701 ) C3698_=_C3702( C3698 C3702 ) C3698_=_C3703( C3698 C3703 ) C3698_=_C3704( C3698 C3704 ) C3698_=_C3705( C3698 C3705 ) C3698_=_C3706( C3698 C3706 ) \nC3698_=_C3707( C3698 C3707 ) C3698_=_C3708( C3698 C3708 ) C3698_=_C3709( C3698 C3709 ) C3698_=_C3710( C3698 C3710 ) C3698_=_C3730( C3698 C3730 ) C3699_=_C3700( C3699 C3700 ) \nC3699_=_C3701( C3699 C3701 ) C3699_=_C3702( C3699 C3702 ) C3699_=_C3703( C3699 C3703 ) C3699_=_C3704( C3699 C3704 ) C3699_=_C3705( C3699 C3705 ) C3699_=_C3706( C3699 C3706 ) \nC3699_=_C3707( C3699 C3707 ) C3699_=_C3708( C3699 C3708 ) C3699_=_C3709( C3699 C3709 ) C3699_=_C3710( C3699 C3710 ) C3700_=_C3701( C3700 C3701 ) C3700_=_C3702( C3700 C3702 ) \nC3700_=_C3703( C3700 C3703 ) C3700_=_C3704( C3700 C3704 ) C3700_=_C3705( C3700 C3705 ) C3700_=_C3706( C3700 C3706 ) C3700_=_C3707( C3700 C3707 ) C3700_=_C3708( C3700 C3708 ) \nC3700_=_C3709( C3700 C3709 ) C3700_=_C3710( C3700 C3710 ) C3700_=_C3730( C3700 C3730 ) C3700_=_C3777( C3700 C3777 ) C3700_=_C3778( C3700 C3778 ) C3700_=_C3779( C3700 C3779 ) \nC3700_=_C3780( C3700 C3780 ) C3700_=_C3781( C3700 C3781 ) C3700_=_C3782( C3700 C3782 ) C3700_=_C3783( C3700 C3783 ) C3700_=_C3784( C3700 C3784 ) C3700_=_C3785( C3700 C3785 ) \nC3701_=_C3702( C3701 C3702 ) C3701_=_C3703( C3701 C3703 ) C3701_=_C3704( C3701 C3704 ) C3701_=_C3705( C3701 C3705 ) C3701_=_C3706( C3701 C3706 ) C3701_=_C3707( C3701 C3707 ) \nC3701_=_C3708( C3701 C3708 ) C3701_=_C3709( C3701 C3709 ) C3701_=_C3710( C3701 C3710 ) C3702_=_C3703( C3702 C3703 ) C3702_=_C3704( C3702 C3704 ) C3702_=_C3705( C3702 C3705 ) \nC3702_=_C3706( C3702 C3706 ) C3702_=_C3707( C3702 C3707 ) C3702_=_C3708( C3702 C3708 ) C3702_=_C3709( C3702 C3709 ) C3702_=_C3710( C3702 C3710 ) C3702_=_C3780( C3702 C3780 ) \nC3703_=_C3704( C3703 C3704 ) C3703_=_C3705( C3703 C3705 ) C3703_=_C3706( C3703 C3706 ) C3703_=_C3707( C3703 C3707 ) C3703_=_C3708( C3703 C3708 ) C3703_=_C3709( C3703 C3709 ) \nC3703_=_C3710( C3703 C3710 ) C3703_=_C3781( C3703 C3781 ) C3704_=_C3705( C3704 C3705 ) C3704_=_C3706( C3704 C3706 ) C3704_=_C3707( C3704 C3707 ) C3704_=_C3708( C3704 C3708 ) \nC3704_=_C3709( C3704 C3709 ) C3704_=_C3710( C3704 C3710 ) C3704_=_C3782( C3704 C3782 ) C3705_=_C3706( C3705 C3706 ) C3705_=_C3707( C3705 C3707 ) C3705_=_C3708( C3705 C3708 ) \nC3705_=_C3709( C3705 C3709 ) C3705_=_C3710( C3705 C3710 ) C3705_=_C3783( C3705 C3783 ) C3706_=_C3707( C3706 C3707 ) C3706_=_C3708( C3706 C3708 ) C3706_=_C3709( C3706 C3709 ) \nC3706_=_C3710( C3706 C3710 ) C3706_=_C3784( C3706 C3784 ) C3707_=_C3708( C3707 C3708 ) C3707_=_C3709( C3707 C3709 ) C3707_=_C3710( C3707 C3710 ) C3708_=_C3709( C3708 C3709 ) \nC3708_=_C3710( C3708 C3710 ) C3709_=_C3710( C3709 C3710 ) C3710_=_C3785( C3710 C3785 ) C3730_=_C3777( C3730 C3777 ) C3730_=_C3778( C3730 C3778 ) C3730_=_C3779( C3730 C3779 ) \nC3730_=_C3780( C3730 C3780 ) C3730_=_C3781( C3730 C3781 ) C3730_=_C3782( C3730 C3782 ) C3730_=_C3783( C3730 C3783 ) C3730_=_C3784( C3730 C3784 ) C3730_=_C3785( C3730 C3785 ) \nC3777_=_C3778( C3777 C3778 ) C3777_=_C3779( C3777 C3779 ) C3777_=_C3780( C3777 C3780 ) C3777_=_C3781( C3777 C3781 ) C3777_=_C3782( C3777 C3782 ) C3777_=_C3783( C3777 C3783 ) \nC3777_=_C3784( C3777 C3784 ) C3777_=_C3785( C3777 C3785 ) C3778_=_C3779( C3778 C3779 ) C3778_=_C3780( C3778 C3780 ) C3778_=_C3781( C3778 C3781 ) C3778_=_C3782( C3778 C3782 ) \nC3778_=_C3783( C3778 C3783 ) C3778_=_C3784( C3778 C3784 ) C3778_=_C3785( C3778 C3785 ) C3779_=_C3780( C3779 C3780 ) C3779_=_C3781( C3779 C3781 ) C3779_=_C3782( C3779 C3782 ) \nC3779_=_C3783( C3779 C3783 ) C3779_=_C3784( C3779 C3784 ) C3779_=_C3785( C3779 C3785 ) C3780_=_C3781( C3780 C3781 ) C3780_=_C3782( C3780 C3782 ) C3780_=_C3783( C3780 C3783 ) \nC3780_=_C3784( C3780 C3784 ) C3780_=_C3785( C3780 C3785 ) C3781_=_C3782( C3781 C3782 ) C3781_=_C3783( C3781 C3783 ) C3781_=_C3784( C3781 C3784 ) C3781_=_C3785( C3781 C3785 ) \nC3782_=_C3783( C3782 C3783 ) C3782_=_C3784( C3782 C3784 ) C3782_=_C3785( C3782 C3785 ) C3783_=_C3784( C3783 C3784 ) C3783_=_C3785( C3783 C3785 ) C3784_=_C3785( C3784 C3785 ) "];125-&gt;162[label="100: C19 C68 C254 C271 C332 \nC354 C429 C569 C859 C867 C868 \nC964 C970 C971 C1042 C1043 C1045 \nC1204 C1208 C1210 C1515 C1543 C1616 \nC1707 C1709 C1711 C1792 C1912 C1923 \nC1924 C2192 C2381 C2416 C2417 C2418 \nC2419 C2421 C2422 C2424 C2425 C2426 \nC2427 C2428 C2429 C2430 C2431 C2432 \nC2433 C2434 C2435 C2512 C2513 C2515 \nC2548 C2822 C2825 C3016 C3104 C3171 \nC3201 C3257 C3297 C3371 C3433 C3436 \nC3439 C3527 C3528 C3529 C3531 C3533 \nC3534 C3535 C3536 C3537 C3538 C3652 \nC3653 C3698 C3699 C3701 C3702 C3703 \nC3704 C3705 C3706 C3707 C3708 C3709 \nC3710 C3730 C3777 C3778 C3779 C3780 \nC3781 C3782 C3783 C3784 C3785 \n1252: C19_=_C68 ,C19_=_C254 ,C19_=_C271 ,C19_=_C332 ,C19_=_C354 ,\nC19_=_C569 ,C19_=_C1042 ,C19_=_C1707 ,C19_=_C2512 ,C19_=_C2548 ,C19_=_C3016 ,\nC19_=_C3104 ,C19_=_C3371 ,C19_=_C3433 ,C19_=_C3527 ,C19_=_C3528 ,C19_=_C3529 ,\nC19_=_C3531 ,C19_=_C3533 ,C19_=_C3534 ,C19_=_C3535 ,C19_=_C3536 ,C19_=_C3537 ,\nC19_=_C3538</w:t>
      </w:r>
    </w:p>
    <w:p>
      <w:pPr>
        <w:pStyle w:val="PreformattedText"/>
        <w:bidi w:val="0"/>
        <w:spacing w:before="0" w:after="0"/>
        <w:jc w:val="left"/>
        <w:rPr/>
      </w:pPr>
      <w:r>
        <w:rPr/>
        <w:t xml:space="preserve"> </w:t>
      </w:r>
      <w:r>
        <w:rPr/>
        <w:t>,C68_=_C254 ,C68_=_C271 ,C68_=_C332 ,C68_=_C354 ,C68_=_C569 ,\nC68_=_C1042 ,C68_=_C1707 ,C68_=_C2512 ,C68_=_C2548 ,C68_=_C3016 ,C68_=_C3104 ,\nC68_=_C3371 ,C68_=_C3433 ,C68_=_C3527 ,C68_=_C3528 ,C68_=_C3529 ,C68_=_C3531 ,\nC68_=_C3533 ,C68_=_C3534 ,C68_=_C3535 ,C68_=_C3536 ,C68_=_C3537 ,C68_=_C3538 ,\nC254_=_C271 ,C254_=_C332 ,C254_=_C354 ,C254_=_C569 ,C254_=_C1042 ,C254_=_C1707 ,\nC254_=_C2512 ,C254_=_C2548 ,C254_=_C3016 ,C254_=_C3104 ,C254_=_C3371 ,C254_=_C3433 ,\nC254_=_C3527 ,C254_=_C3528 ,C254_=_C3529 ,C254_=_C3531 ,C254_=_C3533 ,C254_=_C3534 ,\nC254_=_C3535 ,C254_=_C3536 ,C254_=_C3537 ,C254_=_C3538 ,C271_=_C332 ,C271_=_C354 ,\nC271_=_C569 ,C271_=_C1042 ,C271_=_C1707 ,C271_=_C2512 ,C271_=_C2548 ,C271_=_C3016 ,\nC271_=_C3104 ,C271_=_C3371 ,C271_=_C3433 ,C271_=_C3527 ,C271_=_C3528 ,C271_=_C3529 ,\nC271_=_C3531 ,C271_=_C3533 ,C271_=_C3534 ,C271_=_C3535 ,C271_=_C3536 ,C271_=_C3537 ,\nC271_=_C3538 ,C332_=_C354 ,C332_=_C569 ,C332_=_C1042 ,C332_=_C1707 ,C332_=_C2512 ,\nC332_=_C2548 ,C332_=_C3016 ,C332_=_C3104 ,C332_=_C3371 ,C332_=_C3433 ,C332_=_C3527 ,\nC332_=_C3528 ,C332_=_C3529 ,C332_=_C3531 ,C332_=_C3533 ,C332_=_C3534 ,C332_=_C3535 ,\nC332_=_C3536 ,C332_=_C3537 ,C332_=_C3538 ,C354_=_C569 ,C354_=_C1042 ,C354_=_C1707 ,\nC354_=_C2512 ,C354_=_C2548 ,C354_=_C3016 ,C354_=_C3104 ,C354_=_C3371 ,C354_=_C3433 ,\nC354_=_C3527 ,C354_=_C3528 ,C354_=_C3529 ,C354_=_C3531 ,C354_=_C3533 ,C354_=_C3534 ,\nC354_=_C3535 ,C354_=_C3536 ,C354_=_C3537 ,C354_=_C3538 ,C429_=_C859 ,C429_=_C964 ,\nC429_=_C1204 ,C429_=_C1515 ,C429_=_C1543 ,C429_=_C1912 ,C429_=_C2192 ,C429_=_C2416 ,\nC429_=_C2417 ,C429_=_C2418 ,C429_=_C2419 ,C429_=_C2421 ,C429_=_C2422 ,C429_=_C2424 ,\nC429_=_C2425 ,C429_=_C2426 ,C429_=_C2427 ,C429_=_C2428 ,C429_=_C2429 ,C429_=_C2430 ,\nC429_=_C2431 ,C429_=_C2432 ,C429_=_C2433 ,C429_=_C2434 ,C429_=_C2435 ,C569_=_C1042 ,\nC569_=_C1707 ,C569_=_C2512 ,C569_=_C2548 ,C569_=_C3016 ,C569_=_C3104 ,C569_=_C3371 ,\nC569_=_C3433 ,C569_=_C3527 ,C569_=_C3528 ,C569_=_C3529 ,C569_=_C3531 ,C569_=_C3533 ,\nC569_=_C3534 ,C569_=_C3535 ,C569_=_C3536 ,C569_=_C3537 ,C569_=_C3538 ,C859_=_C867 ,\nC859_=_C868 ,C859_=_C964 ,C859_=_C1204 ,C859_=_C1515 ,C859_=_C1543 ,C859_=_C1912 ,\nC859_=_C2192 ,C859_=_C2416 ,C859_=_C2417 ,C859_=_C2418 ,C859_=_C2419 ,C859_=_C2421 ,\nC859_=_C2422 ,C859_=_C2424 ,C859_=_C2425 ,C859_=_C2426 ,C859_=_C2427 ,C859_=_C2428 ,\nC859_=_C2429 ,C859_=_C2430 ,C859_=_C2431 ,C859_=_C2432 ,C859_=_C2433 ,C859_=_C2434 ,\nC859_=_C2435 ,C867_=_C868 ,C867_=_C970 ,C867_=_C1043 ,C867_=_C1208 ,C867_=_C1616 ,\nC867_=_C1709 ,C867_=_C1792 ,C867_=_C1923 ,C867_=_C2513 ,C867_=_C2822 ,C867_=_C3257 ,\nC867_=_C3436 ,C867_=_C3652 ,C867_=_C3698 ,C867_=_C3699 ,C867_=_C3701 ,C867_=_C3702 ,\nC867_=_C3703 ,C867_=_C3704 ,C867_=_C3705 ,C867_=_C3706 ,C867_=_C3707 ,C867_=_C3708 ,\nC867_=_C3709 ,C867_=_C3710 ,C868_=_C971 ,C868_=_C1045 ,C868_=_C1210 ,C868_=_C1711 ,\nC868_=_C1924 ,C868_=_C2381 ,C868_=_C2515 ,C868_=_C2825 ,C868_=_C3171 ,C868_=_C3201 ,\nC868_=_C3297 ,C868_=_C3439 ,C868_=_C3653 ,C868_=_C3730 ,C868_=_C3777 ,C868_=_C3778 ,\nC868_=_C3779 ,C868_=_C3780 ,C868_=_C3781 ,C868_=_C3782 ,C868_=_C3783 ,C868_=_C3784 ,\nC868_=_C3785 ,C964_=_C970 ,C964_=_C971 ,C964_=_C1204 ,C964_=_C1515 ,C964_=_C1543 ,\nC964_=_C1912 ,C964_=_C2192 ,C964_=_C2416 ,C964_=_C2417 ,C964_=_C2418 ,C964_=_C2419 ,\nC964_=_C2421 ,C964_=_C2422 ,C964_=_C2424 ,C964_=_C2425 ,C964_=_C2426 ,C964_=_C2427 ,\nC964_=_C2428 ,C964_=_C2429 ,C964_=_C2430 ,C964_=_C2431 ,C964_=_C2432 ,C964_=_C2433 ,\nC964_=_C2434 ,C964_=_C2435 ,C970_=_C971 ,C970_=_C1043 ,C970_=_C1208 ,C970_=_C1616 ,\nC970_=_C1709 ,C970_=_C1792 ,C970_=_C1923 ,C970_=_C2513 ,C970_=_C2822 ,C970_=_C3257 ,\nC970_=_C3436 ,C970_=_C3652 ,C970_=_C3698 ,C970_=_C3699 ,C970_=_C3701 ,C970_=_C3702 ,\nC970_=_C3703 ,C970_=_C3704 ,C970_=_C3705 ,C970_=_C3706 ,C970_=_C3707 ,C970_=_C3708 ,\nC970_=_C3709 ,C970_=_C3710 ,C971_=_C1045 ,C971_=_C1210 ,C971_=_C1711 ,C971_=_C1924 ,\nC971_=_C2381 ,C971_=_C2515 ,C971_=_C2825 ,C971_=_C3171 ,C971_=_C3201 ,C971_=_C3297 ,\nC971_=_C3439 ,C971_=_C3653 ,C971_=_C3730 ,C971_=_C3777 ,C971_=_C3778 ,C971_=_C3779 ,\nC971_=_C3780 ,C971_=_C3781 ,C971_=_C3782 ,C971_=_C3783 ,C971_=_C3784 ,C971_=_C3785 ,\nC1042_=_C1043 ,C1042_=_C1045 ,C1042_=_C1707 ,C1042_=_C2512 ,C1042_=_C2548 ,C1042_=_C3016 ,\nC1042_=_C3104 ,C1042_=_C3371 ,C1042_=_C3433 ,C1042_=_C3527 ,C1042_=_C3528 ,C1042_=_C3529 ,\nC1042_=_C3531 ,C1042_=_C3533 ,C1042_=_C3534 ,C1042_=_C3535 ,C1042_=_C3536 ,C1042_=_C3537 ,\nC1042_=_C3538 ,C1043_=_C1045 ,C1043_=_C1208 ,C1043_=_C1616 ,C1043_=_C1709 ,C1043_=_C1792 ,\nC1043_=_C1923 ,C1043_=_C2513 ,C1043_=_C2822 ,C1043_=_C3257 ,C1043_=_C3436 ,C1043_=_C3652 ,\nC1043_=_C3698 ,C1043_=_C3699 ,C1043_=_C3701 ,C1043_=_C3702 ,C1043_=_C3703 ,C1043_=_C3704 ,\nC1043_=_C3705 ,C1043_=_C3706 ,C1043_=_C3707 ,C1043_=_C3708 ,C1043_=_C3709 ,C1043_=_C3710 ,\nC1045_=_C1210 ,C1045_=_C1711 ,C1045_=_C1924 ,C1045_=_C2381 ,C1045_=_C2515 ,C1045_=_C2825 ,\nC1045_=_C3171 ,C1045_=_C3201 ,C1045_=_C3297 ,C1045_=_C3439 ,C1045_=_C3653 ,C1045_=_C3730 ,\nC1045_=_C3777 ,C1045_=_C3778 ,C1045_=_C3779 ,C1045_=_C3780 ,C1045_=_C3781 ,C1045_=_C3782 ,\nC1045_=_C3783 ,C1045_=_C3784 ,C1045_=_C3785 ,C1204_=_C1208 ,C1204_=_C1210 ,C1204_=_C1515 ,\nC1204_=_C1543 ,C1204_=_C1912 ,C1204_=_C2192 ,C1204_=_C2416 ,C1204_=_C2417 ,C1204_=_C2418 ,\nC1204_=_C2419 ,C1204_=_C2421 ,C1204_=_C2422 ,C1204_=_C2424 ,C1204_=_C2425 ,C1204_=_C2426 ,\nC1204_=_C2427 ,C1204_=_C2428 ,C1204_=_C2429 ,C1204_=_C2430 ,C1204_=_C2431 ,C1204_=_C2432 ,\nC1204_=_C2433 ,C1204_=_C2434 ,C1204_=_C2435 ,C1208_=_C1210 ,C1208_=_C1616 ,C1208_=_C1709 ,\nC1208_=_C1792 ,C1208_=_C1923 ,C1208_=_C2513 ,C1208_=_C2822 ,C1208_=_C3257 ,C1208_=_C3436 ,\nC1208_=_C3652 ,C1208_=_C3698 ,C1208_=_C3699 ,C1208_=_C3701 ,C1208_=_C3702 ,C1208_=_C3703 ,\nC1208_=_C3704 ,C1208_=_C3705 ,C1208_=_C3706 ,C1208_=_C3707 ,C1208_=_C3708 ,C1208_=_C3709 ,\nC1208_=_C3710 ,C1210_=_C1711 ,C1210_=_C1924 ,C1210_=_C2381 ,C1210_=_C2515 ,C1210_=_C2825 ,\nC1210_=_C3171 ,C1210_=_C3201 ,C1210_=_C3297 ,C1210_=_C3439 ,C1210_=_C3653 ,C1210_=_C3730 ,\nC1210_=_C3777 ,C1210_=_C3778 ,C1210_=_C3779 ,C1210_=_C3780 ,C1210_=_C3781 ,C1210_=_C3782 ,\nC1210_=_C3783 ,C1210_=_C3784 ,C1210_=_C3785 ,C1515_=_C1543 ,C1515_=_C1912 ,C1515_=_C2192 ,\nC1515_=_C2416 ,C1515_=_C2417 ,C1515_=_C2418 ,C1515_=_C2419 ,C1515_=_C2421 ,C1515_=_C2422 ,\nC1515_=_C2424 ,C1515_=_C2425 ,C1515_=_C2426 ,C1515_=_C2427 ,C1515_=_C2428 ,C1515_=_C2429 ,\nC1515_=_C2430 ,C1515_=_C2431 ,C1515_=_C2432 ,C1515_=_C2433 ,C1515_=_C2434 ,C1515_=_C2435 ,\nC1543_=_C1912 ,C1543_=_C2192 ,C1543_=_C2416 ,C1543_=_C2417 ,C1543_=_C2418 ,C1543_=_C2419 ,\nC1543_=_C2421 ,C1543_=_C2422 ,C1543_=_C2424 ,C1543_=_C2425 ,C1543_=_C2426 ,C1543_=_C2427 ,\nC1543_=_C2428 ,C1543_=_C2429 ,C1543_=_C2430 ,C1543_=_C2431 ,C1543_=_C2432 ,C1543_=_C2433 ,\nC1543_=_C2434 ,C1543_=_C2435 ,C1616_=_C1709 ,C1616_=_C1792 ,C1616_=_C1923 ,C1616_=_C2513 ,\nC1616_=_C2822 ,C1616_=_C3257 ,C1616_=_C3436 ,C1616_=_C3652 ,C1616_=_C3698 ,C1616_=_C3699 ,\nC1616_=_C3701 ,C1616_=_C3702 ,C1616_=_C3703 ,C1616_=_C3704 ,C1616_=_C3705 ,C1616_=_C3706 ,\nC1616_=_C3707 ,C1616_=_C3708 ,C1616_=_C3709 ,C1616_=_C3710 ,C1707_=_C1709 ,C1707_=_C1711 ,\nC1707_=_C2512 ,C1707_=_C2548 ,C1707_=_C3016 ,C1707_=_C3104 ,C1707_=_C3371 ,C1707_=_C3433 ,\nC1707_=_C3527 ,C1707_=_C3528 ,C1707_=_C3529 ,C1707_=_C3531 ,C1707_=_C3533 ,C1707_=_C3534 ,\nC1707_=_C3535 ,C1707_=_C3536 ,C1707_=_C3537 ,C1707_=_C3538 ,C1709_=_C1711 ,C1709_=_C1792 ,\nC1709_=_C1923 ,C1709_=_C2513 ,C1709_=_C2822 ,C1709_=_C3257 ,C1709_=_C3436 ,C1709_=_C3652 ,\nC1709_=_C3698 ,C1709_=_C3699 ,C1709_=_C3701 ,C1709_=_C3702 ,C1709_=_C3703 ,C1709_=_C3704 ,\nC1709_=_C3705 ,C1709_=_C3706 ,C1709_=_C3707 ,C1709_=_C3708 ,C1709_=_C3709 ,C1709_=_C3710 ,\nC1711_=_C1924 ,C1711_=_C2381 ,C1711_=_C2515 ,C1711_=_C2825 ,C1711_=_C3171 ,C1711_=_C3201 ,\nC1711_=_C3297 ,C1711_=_C3439 ,C1711_=_C3653 ,C1711_=_C3730 ,C1711_=_C3777 ,C1711_=_C3778 ,\nC1711_=_C3779 ,C1711_=_C3780 ,C1711_=_C3781 ,C1711_=_C3782 ,C1711_=_C3783 ,C1711_=_C3784 ,\nC1711_=_C3785 ,C1792_=_C1923 ,C1792_=_C2513 ,C1792_=_C2822 ,C1792_=_C3257 ,C1792_=_C3436 ,\nC1792_=_C3652 ,C1792_=_C3698 ,C1792_=_C3699 ,C1792_=_C3701 ,C1792_=_C3702 ,C1792_=_C3703 ,\nC1792_=_C3704 ,C1792_=_C3705 ,C1792_=_C3706 ,C1792_=_C3707 ,C1792_=_C3708 ,C1792_=_C3709 ,\nC1792_=_C3710 ,C1912_=_C1923 ,C1912_=_C1924 ,C1912_=_C2192 ,C1912_=_C2416 ,C1912_=_C2417 ,\nC1912_=_C2418 ,C1912_=_C2419 ,C1912_=_C2421 ,C1912_=_C2422 ,C1912_=_C2424 ,C1912_=_C2425 ,\nC1912_=_C2426 ,C1912_=_C2427 ,C1912_=_C2428 ,C1912_=_C2429 ,C1912_=_C2430 ,C1912_=_C2431 ,\nC1912_=_C2432 ,C1912_=_C2433 ,C1912_=_C2434 ,C1912_=_C2435 ,C1923_=_C1924 ,C1923_=_C2513 ,\nC1923_=_C2822 ,C1923_=_C3257 ,C1923_=_C3436 ,C1923_=_C3652 ,C1923_=_C3698 ,C1923_=_C3699 ,\nC1923_=_C3701 ,C1923_=_C3702 ,C1923_=_C3703 ,C1923_=_C3704 ,C1923_=_C3705 ,C1923_=_C3706 ,\nC1923_=_C3707 ,C1923_=_C3708 ,C1923_=_C3709 ,C1923_=_C3710 ,C1924_=_C2381 ,C1924_=_C2515 ,\nC1924_=_C2825 ,C1924_=_C3171 ,C1924_=_C3201 ,C1924_=_C3297 ,C1924_=_C3439 ,C1924_=_C3653 ,\nC1924_=_C3730 ,C1924_=_C3777 ,C1924_=_C3778 ,C1924_=_C3779 ,C1924_=_C3780 ,C1924_=_C3781 ,\nC1924_=_C3782 ,C1924_=_C3783 ,C1924_=_C3784 ,C1924_=_C3785 ,C2192_=_C2416 ,C2192_=_C2417 ,\nC2192_=_C2418 ,C2192_=_C2419 ,C2192_=_C2421 ,C2192_=_C2422 ,C2192_=_C2424 ,C2192_=_C2425 ,\nC2192_=_C2426 ,C2192_=_C2427 ,C2192_=_C2428 ,C2192_=_C2429 ,C2192_=_C2430 ,C2192_=_C2431 ,\nC2192_=_C2432 ,C2192_=_C2433 ,C2192_=_C2434 ,C2192_=_C2435 ,C2381_=_C2515 ,C2381_=_C2825 ,\nC2381_=_C3171 ,C2381_=_C3201 ,C2381_=_C3297 ,C2381_=_C3439 ,C2381_=_C3653 ,C2381_=_C3730 ,\nC2381_=_C3777 ,C2381_=_C3778 ,C2381_=_C3779 ,C2381_=_C3780 ,C2381_=_C3781 ,C2381_=_C3782 ,\nC2381_=_C3783 ,C2381_=_C3784 ,C2381_=_C3785 ,C2416_=_C2417 ,C2416_=_C2418 ,C2416_=_C2419 ,\nC2416_=_C2421 ,C2416_=_C2422 ,C2416_=_C2424 ,C2416_=_C2425 ,C2416_=_C2426 ,C2416_=_C2427 ,\nC2416_=_C2428 ,C2416_=_C2429 ,C2416_=_C2430 ,C2416_=_C2431 ,C2416_=_C2432 ,C2416_=_C2433 ,\nC2416_=_C2434 ,C2416_=_C2435 ,C2417_=_C2418</w:t>
      </w:r>
    </w:p>
    <w:p>
      <w:pPr>
        <w:pStyle w:val="PreformattedText"/>
        <w:bidi w:val="0"/>
        <w:spacing w:before="0" w:after="0"/>
        <w:jc w:val="left"/>
        <w:rPr/>
      </w:pPr>
      <w:r>
        <w:rPr/>
        <w:t xml:space="preserve"> </w:t>
      </w:r>
      <w:r>
        <w:rPr/>
        <w:t>,C2417_=_C2419 ,C2417_=_C2421 ,C2417_=_C2422 ,\nC2417_=_C2424 ,C2417_=_C2425 ,C2417_=_C2426 ,C2417_=_C2427 ,C2417_=_C2428 ,C2417_=_C2429 ,\nC2417_=_C2430 ,C2417_=_C2431 ,C2417_=_C2432 ,C2417_=_C2433 ,C2417_=_C2434 ,C2417_=_C2435 ,\nC2418_=_C2419 ,C2418_=_C2421 ,C2418_=_C2422 ,C2418_=_C2424 ,C2418_=_C2425 ,C2418_=_C2426 ,\nC2418_=_C2427 ,C2418_=_C2428 ,C2418_=_C2429 ,C2418_=_C2430 ,C2418_=_C2431 ,C2418_=_C2432 ,\nC2418_=_C2433 ,C2418_=_C2434 ,C2418_=_C2435 ,C2418_=_C3652 ,C2418_=_C3653 ,C2419_=_C2421 ,\nC2419_=_C2422 ,C2419_=_C2424 ,C2419_=_C2425 ,C2419_=_C2426 ,C2419_=_C2427 ,C2419_=_C2428 ,\nC2419_=_C2429 ,C2419_=_C2430 ,C2419_=_C2431 ,C2419_=_C2432 ,C2419_=_C2433 ,C2419_=_C2434 ,\nC2419_=_C2435 ,C2421_=_C2422 ,C2421_=_C2424 ,C2421_=_C2425 ,C2421_=_C2426 ,C2421_=_C2427 ,\nC2421_=_C2428 ,C2421_=_C2429 ,C2421_=_C2430 ,C2421_=_C2431 ,C2421_=_C2432 ,C2421_=_C2433 ,\nC2421_=_C2434 ,C2421_=_C2435 ,C2422_=_C2424 ,C2422_=_C2425 ,C2422_=_C2426 ,C2422_=_C2427 ,\nC2422_=_C2428 ,C2422_=_C2429 ,C2422_=_C2430 ,C2422_=_C2431 ,C2422_=_C2432 ,C2422_=_C2433 ,\nC2422_=_C2434 ,C2422_=_C2435 ,C2424_=_C2425 ,C2424_=_C2426 ,C2424_=_C2427 ,C2424_=_C2428 ,\nC2424_=_C2429 ,C2424_=_C2430 ,C2424_=_C2431 ,C2424_=_C2432 ,C2424_=_C2433 ,C2424_=_C2434 ,\nC2424_=_C2435 ,C2424_=_C3777 ,C2425_=_C2426 ,C2425_=_C2427 ,C2425_=_C2428 ,C2425_=_C2429 ,\nC2425_=_C2430 ,C2425_=_C2431 ,C2425_=_C2432 ,C2425_=_C2433 ,C2425_=_C2434 ,C2425_=_C2435 ,\nC2425_=_C3702 ,C2425_=_C3780 ,C2426_=_C2427 ,C2426_=_C2428 ,C2426_=_C2429 ,C2426_=_C2430 ,\nC2426_=_C2431 ,C2426_=_C2432 ,C2426_=_C2433 ,C2426_=_C2434 ,C2426_=_C2435 ,C2426_=_C3703 ,\nC2426_=_C3781 ,C2427_=_C2428 ,C2427_=_C2429 ,C2427_=_C2430 ,C2427_=_C2431 ,C2427_=_C2432 ,\nC2427_=_C2433 ,C2427_=_C2434 ,C2427_=_C2435 ,C2428_=_C2429 ,C2428_=_C2430 ,C2428_=_C2431 ,\nC2428_=_C2432 ,C2428_=_C2433 ,C2428_=_C2434 ,C2428_=_C2435 ,C2429_=_C2430 ,C2429_=_C2431 ,\nC2429_=_C2432 ,C2429_=_C2433 ,C2429_=_C2434 ,C2429_=_C2435 ,C2429_=_C3536 ,C2429_=_C3704 ,\nC2429_=_C3782 ,C2430_=_C2431 ,C2430_=_C2432 ,C2430_=_C2433 ,C2430_=_C2434 ,C2430_=_C2435 ,\nC2431_=_C2432 ,C2431_=_C2433 ,C2431_=_C2434 ,C2431_=_C2435 ,C2432_=_C2433 ,C2432_=_C2434 ,\nC2432_=_C2435 ,C2433_=_C2434 ,C2433_=_C2435 ,C2434_=_C2435 ,C2434_=_C3710 ,C2434_=_C3785 ,\nC2512_=_C2513 ,C2512_=_C2515 ,C2512_=_C2548 ,C2512_=_C3016 ,C2512_=_C3104 ,C2512_=_C3371 ,\nC2512_=_C3433 ,C2512_=_C3527 ,C2512_=_C3528 ,C2512_=_C3529 ,C2512_=_C3531 ,C2512_=_C3533 ,\nC2512_=_C3534 ,C2512_=_C3535 ,C2512_=_C3536 ,C2512_=_C3537 ,C2512_=_C3538 ,C2513_=_C2515 ,\nC2513_=_C2822 ,C2513_=_C3257 ,C2513_=_C3436 ,C2513_=_C3652 ,C2513_=_C3698 ,C2513_=_C3699 ,\nC2513_=_C3701 ,C2513_=_C3702 ,C2513_=_C3703 ,C2513_=_C3704 ,C2513_=_C3705 ,C2513_=_C3706 ,\nC2513_=_C3707 ,C2513_=_C3708 ,C2513_=_C3709 ,C2513_=_C3710 ,C2515_=_C2825 ,C2515_=_C3171 ,\nC2515_=_C3201 ,C2515_=_C3297 ,C2515_=_C3439 ,C2515_=_C3653 ,C2515_=_C3730 ,C2515_=_C3777 ,\nC2515_=_C3778 ,C2515_=_C3779 ,C2515_=_C3780 ,C2515_=_C3781 ,C2515_=_C3782 ,C2515_=_C3783 ,\nC2515_=_C3784 ,C2515_=_C3785 ,C2548_=_C3016 ,C2548_=_C3104 ,C2548_=_C3371 ,C2548_=_C3433 ,\nC2548_=_C3527 ,C2548_=_C3528 ,C2548_=_C3529 ,C2548_=_C3531 ,C2548_=_C3533 ,C2548_=_C3534 ,\nC2548_=_C3535 ,C2548_=_C3536 ,C2548_=_C3537 ,C2548_=_C3538 ,C2822_=_C2825 ,C2822_=_C3257 ,\nC2822_=_C3436 ,C2822_=_C3652 ,C2822_=_C3698 ,C2822_=_C3699 ,C2822_=_C3701 ,C2822_=_C3702 ,\nC2822_=_C3703 ,C2822_=_C3704 ,C2822_=_C3705 ,C2822_=_C3706 ,C2822_=_C3707 ,C2822_=_C3708 ,\nC2822_=_C3709 ,C2822_=_C3710 ,C2825_=_C3171 ,C2825_=_C3201 ,C2825_=_C3297 ,C2825_=_C3439 ,\nC2825_=_C3653 ,C2825_=_C3730 ,C2825_=_C3777 ,C2825_=_C3778 ,C2825_=_C3779 ,C2825_=_C3780 ,\nC2825_=_C3781 ,C2825_=_C3782 ,C2825_=_C3783 ,C2825_=_C3784 ,C2825_=_C3785 ,C3016_=_C3104 ,\nC3016_=_C3371 ,C3016_=_C3433 ,C3016_=_C3527 ,C3016_=_C3528 ,C3016_=_C3529 ,C3016_=_C3531 ,\nC3016_=_C3533 ,C3016_=_C3534 ,C3016_=_C3535 ,C3016_=_C3536 ,C3016_=_C3537 ,C3016_=_C3538 ,\nC3104_=_C3371 ,C3104_=_C3433 ,C3104_=_C3527 ,C3104_=_C3528 ,C3104_=_C3529 ,C3104_=_C3531 ,\nC3104_=_C3533 ,C3104_=_C3534 ,C3104_=_C3535 ,C3104_=_C3536 ,C3104_=_C3537 ,C3104_=_C3538 ,\nC3171_=_C3201 ,C3171_=_C3297 ,C3171_=_C3439 ,C3171_=_C3653 ,C3171_=_C3730 ,C3171_=_C3777 ,\nC3171_=_C3778 ,C3171_=_C3779 ,C3171_=_C3780 ,C3171_=_C3781 ,C3171_=_C3782 ,C3171_=_C3783 ,\nC3171_=_C3784 ,C3171_=_C3785 ,C3201_=_C3297 ,C3201_=_C3439 ,C3201_=_C3653 ,C3201_=_C3730 ,\nC3201_=_C3777 ,C3201_=_C3778 ,C3201_=_C3779 ,C3201_=_C3780 ,C3201_=_C3781 ,C3201_=_C3782 ,\nC3201_=_C3783 ,C3201_=_C3784 ,C3201_=_C3785 ,C3257_=_C3436 ,C3257_=_C3652 ,C3257_=_C3698 ,\nC3257_=_C3699 ,C3257_=_C3701 ,C3257_=_C3702 ,C3257_=_C3703 ,C3257_=_C3704 ,C3257_=_C3705 ,\nC3257_=_C3706 ,C3257_=_C3707 ,C3257_=_C3708 ,C3257_=_C3709 ,C3257_=_C3710 ,C3297_=_C3439 ,\nC3297_=_C3653 ,C3297_=_C3730 ,C3297_=_C3777 ,C3297_=_C3778 ,C3297_=_C3779 ,C3297_=_C3780 ,\nC3297_=_C3781 ,C3297_=_C3782 ,C3297_=_C3783 ,C3297_=_C3784 ,C3297_=_C3785 ,C3371_=_C3433 ,\nC3371_=_C3527 ,C3371_=_C3528 ,C3371_=_C3529 ,C3371_=_C3531 ,C3371_=_C3533 ,C3371_=_C3534 ,\nC3371_=_C3535 ,C3371_=_C3536 ,C3371_=_C3537 ,C3371_=_C3538 ,C3433_=_C3436 ,C3433_=_C3439 ,\nC3433_=_C3527 ,C3433_=_C3528 ,C3433_=_C3529 ,C3433_=_C3531 ,C3433_=_C3533 ,C3433_=_C3534 ,\nC3433_=_C3535 ,C3433_=_C3536 ,C3433_=_C3537 ,C3433_=_C3538 ,C3436_=_C3439 ,C3436_=_C3652 ,\nC3436_=_C3698 ,C3436_=_C3699 ,C3436_=_C3701 ,C3436_=_C3702 ,C3436_=_C3703 ,C3436_=_C3704 ,\nC3436_=_C3705 ,C3436_=_C3706 ,C3436_=_C3707 ,C3436_=_C3708 ,C3436_=_C3709 ,C3436_=_C3710 ,\nC3439_=_C3653 ,C3439_=_C3730 ,C3439_=_C3777 ,C3439_=_C3778 ,C3439_=_C3779 ,C3439_=_C3780 ,\nC3439_=_C3781 ,C3439_=_C3782 ,C3439_=_C3783 ,C3439_=_C3784 ,C3439_=_C3785 ,C3527_=_C3528 ,\nC3527_=_C3529 ,C3527_=_C3531 ,C3527_=_C3533 ,C3527_=_C3534 ,C3527_=_C3535 ,C3527_=_C3536 ,\nC3527_=_C3537 ,C3527_=_C3538 ,C3528_=_C3529 ,C3528_=_C3531 ,C3528_=_C3533 ,C3528_=_C3534 ,\nC3528_=_C3535 ,C3528_=_C3536 ,C3528_=_C3537 ,C3528_=_C3538 ,C3529_=_C3531 ,C3529_=_C3533 ,\nC3529_=_C3534 ,C3529_=_C3535 ,C3529_=_C3536 ,C3529_=_C3537 ,C3529_=_C3538 ,C3531_=_C3533 ,\nC3531_=_C3534 ,C3531_=_C3535 ,C3531_=_C3536 ,C3531_=_C3537 ,C3531_=_C3538 ,C3531_=_C3698 ,\nC3531_=_C3730 ,C3533_=_C3534 ,C3533_=_C3535 ,C3533_=_C3536 ,C3533_=_C3537 ,C3533_=_C3538 ,\nC3534_=_C3535 ,C3534_=_C3536 ,C3534_=_C3537 ,C3534_=_C3538 ,C3535_=_C3536 ,C3535_=_C3537 ,\nC3535_=_C3538 ,C3536_=_C3537 ,C3536_=_C3538 ,C3536_=_C3704 ,C3536_=_C3782 ,C3537_=_C3538 ,\nC3537_=_C3705 ,C3537_=_C3783 ,C3652_=_C3653 ,C3652_=_C3698 ,C3652_=_C3699 ,C3652_=_C3701 ,\nC3652_=_C3702 ,C3652_=_C3703 ,C3652_=_C3704 ,C3652_=_C3705 ,C3652_=_C3706 ,C3652_=_C3707 ,\nC3652_=_C3708 ,C3652_=_C3709 ,C3652_=_C3710 ,C3653_=_C3730 ,C3653_=_C3777 ,C3653_=_C3778 ,\nC3653_=_C3779 ,C3653_=_C3780 ,C3653_=_C3781 ,C3653_=_C3782 ,C3653_=_C3783 ,C3653_=_C3784 ,\nC3653_=_C3785 ,C3698_=_C3699 ,C3698_=_C3701 ,C3698_=_C3702 ,C3698_=_C3703 ,C3698_=_C3704 ,\nC3698_=_C3705 ,C3698_=_C3706 ,C3698_=_C3707 ,C3698_=_C3708 ,C3698_=_C3709 ,C3698_=_C3710 ,\nC3698_=_C3730 ,C3699_=_C3701 ,C3699_=_C3702 ,C3699_=_C3703 ,C3699_=_C3704 ,C3699_=_C3705 ,\nC3699_=_C3706 ,C3699_=_C3707 ,C3699_=_C3708 ,C3699_=_C3709 ,C3699_=_C3710 ,C3701_=_C3702 ,\nC3701_=_C3703 ,C3701_=_C3704 ,C3701_=_C3705 ,C3701_=_C3706 ,C3701_=_C3707 ,C3701_=_C3708 ,\nC3701_=_C3709 ,C3701_=_C3710 ,C3702_=_C3703 ,C3702_=_C3704 ,C3702_=_C3705 ,C3702_=_C3706 ,\nC3702_=_C3707 ,C3702_=_C3708 ,C3702_=_C3709 ,C3702_=_C3710 ,C3702_=_C3780 ,C3703_=_C3704 ,\nC3703_=_C3705 ,C3703_=_C3706 ,C3703_=_C3707 ,C3703_=_C3708 ,C3703_=_C3709 ,C3703_=_C3710 ,\nC3703_=_C3781 ,C3704_=_C3705 ,C3704_=_C3706 ,C3704_=_C3707 ,C3704_=_C3708 ,C3704_=_C3709 ,\nC3704_=_C3710 ,C3704_=_C3782 ,C3705_=_C3706 ,C3705_=_C3707 ,C3705_=_C3708 ,C3705_=_C3709 ,\nC3705_=_C3710 ,C3705_=_C3783 ,C3706_=_C3707 ,C3706_=_C3708 ,C3706_=_C3709 ,C3706_=_C3710 ,\nC3706_=_C3784 ,C3707_=_C3708 ,C3707_=_C3709 ,C3707_=_C3710 ,C3708_=_C3709 ,C3708_=_C3710 ,\nC3709_=_C3710 ,C3710_=_C3785 ,C3730_=_C3777 ,C3730_=_C3778 ,C3730_=_C3779 ,C3730_=_C3780 ,\nC3730_=_C3781 ,C3730_=_C3782 ,C3730_=_C3783 ,C3730_=_C3784 ,C3730_=_C3785 ,C3777_=_C3778 ,\nC3777_=_C3779 ,C3777_=_C3780 ,C3777_=_C3781 ,C3777_=_C3782 ,C3777_=_C3783 ,C3777_=_C3784 ,\nC3777_=_C3785 ,C3778_=_C3779 ,C3778_=_C3780 ,C3778_=_C3781 ,C3778_=_C3782 ,C3778_=_C3783 ,\nC3778_=_C3784 ,C3778_=_C3785 ,C3779_=_C3780 ,C3779_=_C3781 ,C3779_=_C3782 ,C3779_=_C3783 ,\nC3779_=_C3784 ,C3779_=_C3785 ,C3780_=_C3781 ,C3780_=_C3782 ,C3780_=_C3783 ,C3780_=_C3784 ,\nC3780_=_C3785 ,C3781_=_C3782 ,C3781_=_C3783 ,C3781_=_C3784 ,C3781_=_C3785 ,C3782_=_C3783 ,\nC3782_=_C3784 ,C3782_=_C3785 ,C3783_=_C3784 ,C3783_=_C3785 ,C3784_=_C3785 ,"];163[shape=box, label="id:163 level: 6\n108: C396 C453 C481 C484 C510 \nC598 C613 C656 C773 C801 C851 \nC855 C856 C866 C878 C906 C930 \nC957 C958 C959 C960 C961 C962 \nC963 C964 C965 C966 C967 C968 \nC970 C971 C972 C973 C974 C975 \nC976 C977 C978 C979 C1007 C1197 \nC1198 C1199 C1200 C1202 C1203 C1204 \nC1205 C1206 C1207 C1208 C1209 C1210 \nC1211 C1212 C1213 C1214 C1215 C1216 \nC1217 C1218 C1319 C1399 C1421 C1596 \nC1911 C1912 C1913 C1914 C1915 C1916 \nC1917 C1918 C1919 C1920 C1921 C1922 \nC1923 C1924 C1925 C1926 C1927 C1928 \nC1929 C1930 C1931 C1932 C1933 C1964 \nC2340 C2418 C2462 C2485 C2625 C2644 \nC3146 C3236 C3518 C3604 C3652 C3653 \nC3654 C3655 C3656 C3657 C3658 C3659 \nC3660 \n1558: C396_=_C481( C396 C481 ) C396_=_C613( C396 C613 ) C396_=_C773( C396 C773 ) C396_=_C851( C396 C851 ) C396_=_C930( C396 C930 ) \nC396_=_C957( C396 C957 ) C396_=_C958( C396 C958 ) C396_=_C959( C396 C959 ) C396_=_C960( C396 C960 ) C396_=_C961( C396 C961 ) C396_=_C962( C396 C962 ) \nC396_=_C963( C396 C963 ) C396_=_C964( C396 C964 ) C396_=_C965( C396 C965 ) C396_=_C966( C396 C966 ) C396_=_C967( C396 C967 ) C396_=_C968( C396 C968 ) \nC396_=_C970( C396 C970 ) C396_=_C971( C396 C971 ) C396_=_C972( C396 C972 ) C396_=_C973( C396 C973 ) C396_=_C974( C396 C974 ) C396_=_C975( C396 C975 ) \nC396_=_C976( C396 C976 ) C396_=_C977(</w:t>
      </w:r>
    </w:p>
    <w:p>
      <w:pPr>
        <w:pStyle w:val="PreformattedText"/>
        <w:bidi w:val="0"/>
        <w:spacing w:before="0" w:after="0"/>
        <w:jc w:val="left"/>
        <w:rPr/>
      </w:pPr>
      <w:r>
        <w:rPr/>
        <w:t xml:space="preserve"> </w:t>
      </w:r>
      <w:r>
        <w:rPr/>
        <w:t>C396 C977 ) C396_=_C978( C396 C978 ) C396_=_C979( C396 C979 ) C453_=_C510( C453 C510 ) C453_=_C801( C453 C801 ) \nC453_=_C855( C453 C855 ) C453_=_C878( C453 C878 ) C453_=_C958( C453 C958 ) C453_=_C1007( C453 C1007 ) C453_=_C1197( C453 C1197 ) C453_=_C1198( C453 C1198 ) \nC453_=_C1199( C453 C1199 ) C453_=_C1200( C453 C1200 ) C453_=_C1202( C453 C1202 ) C453_=_C1203( C453 C1203 ) C453_=_C1204( C453 C1204 ) C453_=_C1205( C453 C1205 ) \nC453_=_C1206( C453 C1206 ) C453_=_C1207( C453 C1207 ) C453_=_C1208( C453 C1208 ) C453_=_C1209( C453 C1209 ) C453_=_C1210( C453 C1210 ) C453_=_C1211( C453 C1211 ) \nC453_=_C1212( C453 C1212 ) C453_=_C1213( C453 C1213 ) C453_=_C1214( C453 C1214 ) C453_=_C1215( C453 C1215 ) C453_=_C1216( C453 C1216 ) C453_=_C1217( C453 C1217 ) \nC453_=_C1218( C453 C1218 ) C481_=_C484( C481 C484 ) C481_=_C613( C481 C613 ) C481_=_C773( C481 C773 ) C481_=_C851( C481 C851 ) C481_=_C930( C481 C930 ) \nC481_=_C957( C481 C957 ) C481_=_C958( C481 C958 ) C481_=_C959( C481 C959 ) C481_=_C960( C481 C960 ) C481_=_C961( C481 C961 ) C481_=_C962( C481 C962 ) \nC481_=_C963( C481 C963 ) C481_=_C964( C481 C964 ) C481_=_C965( C481 C965 ) C481_=_C966( C481 C966 ) C481_=_C967( C481 C967 ) C481_=_C968( C481 C968 ) \nC481_=_C970( C481 C970 ) C481_=_C971( C481 C971 ) C481_=_C972( C481 C972 ) C481_=_C973( C481 C973 ) C481_=_C974( C481 C974 ) C481_=_C975( C481 C975 ) \nC481_=_C976( C481 C976 ) C481_=_C977( C481 C977 ) C481_=_C978( C481 C978 ) C481_=_C979( C481 C979 ) C484_=_C856( C484 C856 ) C484_=_C906( C484 C906 ) \nC484_=_C961( C484 C961 ) C484_=_C1319( C484 C1319 ) C484_=_C1911( C484 C1911 ) C484_=_C1912( C484 C1912 ) C484_=_C1913( C484 C1913 ) C484_=_C1914( C484 C1914 ) \nC484_=_C1915( C484 C1915 ) C484_=_C1916( C484 C1916 ) C484_=_C1917( C484 C1917 ) C484_=_C1918( C484 C1918 ) C484_=_C1919( C484 C1919 ) C484_=_C1920( C484 C1920 ) \nC484_=_C1921( C484 C1921 ) C484_=_C1922( C484 C1922 ) C484_=_C1923( C484 C1923 ) C484_=_C1924( C484 C1924 ) C484_=_C1925( C484 C1925 ) C484_=_C1926( C484 C1926 ) \nC484_=_C1927( C484 C1927 ) C484_=_C1928( C484 C1928 ) C484_=_C1929( C484 C1929 ) C484_=_C1930( C484 C1930 ) C484_=_C1931( C484 C1931 ) C484_=_C1932( C484 C1932 ) \nC484_=_C1933( C484 C1933 ) C510_=_C801( C510 C801 ) C510_=_C855( C510 C855 ) C510_=_C878( C510 C878 ) C510_=_C958( C510 C958 ) C510_=_C1007( C510 C1007 ) \nC510_=_C1197( C510 C1197 ) C510_=_C1198( C510 C1198 ) C510_=_C1199( C510 C1199 ) C510_=_C1200( C510 C1200 ) C510_=_C1202( C510 C1202 ) C510_=_C1203( C510 C1203 ) \nC510_=_C1204( C510 C1204 ) C510_=_C1205( C510 C1205 ) C510_=_C1206( C510 C1206 ) C510_=_C1207( C510 C1207 ) C510_=_C1208( C510 C1208 ) C510_=_C1209( C510 C1209 ) \nC510_=_C1210( C510 C1210 ) C510_=_C1211( C510 C1211 ) C510_=_C1212( C510 C1212 ) C510_=_C1213( C510 C1213 ) C510_=_C1214( C510 C1214 ) C510_=_C1215( C510 C1215 ) \nC510_=_C1216( C510 C1216 ) C510_=_C1217( C510 C1217 ) C510_=_C1218( C510 C1218 ) C598_=_C656( C598 C656 ) C598_=_C866( C598 C866 ) C598_=_C1207( C598 C1207 ) \nC598_=_C1399( C598 C1399 ) C598_=_C1421( C598 C1421 ) C598_=_C1596( C598 C1596 ) C598_=_C1922( C598 C1922 ) C598_=_C1964( C598 C1964 ) C598_=_C2340( C598 C2340 ) \nC598_=_C2418( C598 C2418 ) C598_=_C2462( C598 C2462 ) C598_=_C2485( C598 C2485 ) C598_=_C2625( C598 C2625 ) C598_=_C2644( C598 C2644 ) C598_=_C3146( C598 C3146 ) \nC598_=_C3236( C598 C3236 ) C598_=_C3518( C598 C3518 ) C598_=_C3604( C598 C3604 ) C598_=_C3652( C598 C3652 ) C598_=_C3653( C598 C3653 ) C598_=_C3654( C598 C3654 ) \nC598_=_C3655( C598 C3655 ) C598_=_C3656( C598 C3656 ) C598_=_C3657( C598 C3657 ) C598_=_C3658( C598 C3658 ) C598_=_C3659( C598 C3659 ) C598_=_C3660( C598 C3660 ) \nC613_=_C773( C613 C773 ) C613_=_C851( C613 C851 ) C613_=_C930( C613 C930 ) C613_=_C957( C613 C957 ) C613_=_C958( C613 C958 ) C613_=_C959( C613 C959 ) \nC613_=_C960( C613 C960 ) C613_=_C961( C613 C961 ) C613_=_C962( C613 C962 ) C613_=_C963( C613 C963 ) C613_=_C964( C613 C964 ) C613_=_C965( C613 C965 ) \nC613_=_C966( C613 C966 ) C613_=_C967( C613 C967 ) C613_=_C968( C613 C968 ) C613_=_C970( C613 C970 ) C613_=_C971( C613 C971 ) C613_=_C972( C613 C972 ) \nC613_=_C973( C613 C973 ) C613_=_C974( C613 C974 ) C613_=_C975( C613 C975 ) C613_=_C976( C613 C976 ) C613_=_C977( C613 C977 ) C613_=_C978( C613 C978 ) \nC613_=_C979( C613 C979 ) C656_=_C866( C656 C866 ) C656_=_C1207( C656 C1207 ) C656_=_C1399( C656 C1399 ) C656_=_C1421( C656 C1421 ) C656_=_C1596( C656 C1596 ) \nC656_=_C1922( C656 C1922 ) C656_=_C1964( C656 C1964 ) C656_=_C2340( C656 C2340 ) C656_=_C2418( C656 C2418 ) C656_=_C2462( C656 C2462 ) C656_=_C2485( C656 C2485 ) \nC656_=_C2625( C656 C2625 ) C656_=_C2644( C656 C2644 ) C656_=_C3146( C656 C3146 ) C656_=_C3236( C656 C3236 ) C656_=_C3518( C656 C3518 ) C656_=_C3604( C656 C3604 ) \nC656_=_C3652( C656 C3652 ) C656_=_C3653( C656 C3653 ) C656_=_C3654( C656 C3654 ) C656_=_C3655( C656 C3655 ) C656_=_C3656( C656 C3656 ) C656_=_C3657( C656 C3657 ) \nC656_=_C3658( C656 C3658 ) C656_=_C3659( C656 C3659 ) C656_=_C3660( C656 C3660 ) C773_=_C851( C773 C851 ) C773_=_C930( C773 C930 ) C773_=_C957( C773 C957 ) \nC773_=_C958( C773 C958 ) C773_=_C959( C773 C959 ) C773_=_C960( C773 C960 ) C773_=_C961( C773 C961 ) C773_=_C962( C773 C962 ) C773_=_C963( C773 C963 ) \nC773_=_C964( C773 C964 ) C773_=_C965( C773 C965 ) C773_=_C966( C773 C966 ) C773_=_C967( C773 C967 ) C773_=_C968( C773 C968 ) C773_=_C970( C773 C970 ) \nC773_=_C971( C773 C971 ) C773_=_C972( C773 C972 ) C773_=_C973( C773 C973 ) C773_=_C974( C773 C974 ) C773_=_C975( C773 C975 ) C773_=_C976( C773 C976 ) \nC773_=_C977( C773 C977 ) C773_=_C978( C773 C978 ) C773_=_C979( C773 C979 ) C801_=_C855( C801 C855 ) C801_=_C878( C801 C878 ) C801_=_C958( C801 C958 ) \nC801_=_C1007( C801 C1007 ) C801_=_C1197( C801 C1197 ) C801_=_C1198( C801 C1198 ) C801_=_C1199( C801 C1199 ) C801_=_C1200( C801 C1200 ) C801_=_C1202( C801 C1202 ) \nC801_=_C1203( C801 C1203 ) C801_=_C1204( C801 C1204 ) C801_=_C1205( C801 C1205 ) C801_=_C1206( C801 C1206 ) C801_=_C1207( C801 C1207 ) C801_=_C1208( C801 C1208 ) \nC801_=_C1209( C801 C1209 ) C801_=_C1210( C801 C1210 ) C801_=_C1211( C801 C1211 ) C801_=_C1212( C801 C1212 ) C801_=_C1213( C801 C1213 ) C801_=_C1214( C801 C1214 ) \nC801_=_C1215( C801 C1215 ) C801_=_C1216( C801 C1216 ) C801_=_C1217( C801 C1217 ) C801_=_C1218( C801 C1218 ) C851_=_C855( C851 C855 ) C851_=_C856( C851 C856 ) \nC851_=_C866( C851 C866 ) C851_=_C930( C851 C930 ) C851_=_C957( C851 C957 ) C851_=_C958( C851 C958 ) C851_=_C959( C851 C959 ) C851_=_C960( C851 C960 ) \nC851_=_C961( C851 C961 ) C851_=_C962( C851 C962 ) C851_=_C963( C851 C963 ) C851_=_C964( C851 C964 ) C851_=_C965( C851 C965 ) C851_=_C966( C851 C966 ) \nC851_=_C967( C851 C967 ) C851_=_C968( C851 C968 ) C851_=_C970( C851 C970 ) C851_=_C971( C851 C971 ) C851_=_C972( C851 C972 ) C851_=_C973( C851 C973 ) \nC851_=_C974( C851 C974 ) C851_=_C975( C851 C975 ) C851_=_C976( C851 C976 ) C851_=_C977( C851 C977 ) C851_=_C978( C851 C978 ) C851_=_C979( C851 C979 ) \nC855_=_C856( C855 C856 ) C855_=_C866( C855 C866 ) C855_=_C878( C855 C878 ) C855_=_C958( C855 C958 ) C855_=_C1007( C855 C1007 ) C855_=_C1197( C855 C1197 ) \nC855_=_C1198( C855 C1198 ) C855_=_C1199( C855 C1199 ) C855_=_C1200( C855 C1200 ) C855_=_C1202( C855 C1202 ) C855_=_C1203( C855 C1203 ) C855_=_C1204( C855 C1204 ) \nC855_=_C1205( C855 C1205 ) C855_=_C1206( C855 C1206 ) C855_=_C1207( C855 C1207 ) C855_=_C1208( C855 C1208 ) C855_=_C1209( C855 C1209 ) C855_=_C1210( C855 C1210 ) \nC855_=_C1211( C855 C1211 ) C855_=_C1212( C855 C1212 ) C855_=_C1213( C855 C1213 ) C855_=_C1214( C855 C1214 ) C855_=_C1215( C855 C1215 ) C855_=_C1216( C855 C1216 ) \nC855_=_C1217( C855 C1217 ) C855_=_C1218( C855 C1218 ) C856_=_C866( C856 C866 ) C856_=_C906( C856 C906 ) C856_=_C961( C856 C961 ) C856_=_C1319( C856 C1319 ) \nC856_=_C1911( C856 C1911 ) C856_=_C1912( C856 C1912 ) C856_=_C1913( C856 C1913 ) C856_=_C1914( C856 C1914 ) C856_=_C1915( C856 C1915 ) C856_=_C1916( C856 C1916 ) \nC856_=_C1917( C856 C1917 ) C856_=_C1918( C856 C1918 ) C856_=_C1919( C856 C1919 ) C856_=_C1920( C856 C1920 ) C856_=_C1921( C856 C1921 ) C856_=_C1922( C856 C1922 ) \nC856_=_C1923( C856 C1923 ) C856_=_C1924( C856 C1924 ) C856_=_C1925( C856 C1925 ) C856_=_C1926( C856 C1926 ) C856_=_C1927( C856 C1927 ) C856_=_C1928( C856 C1928 ) \nC856_=_C1929( C856 C1929 ) C856_=_C1930( C856 C1930 ) C856_=_C1931( C856 C1931 ) C856_=_C1932( C856 C1932 ) C856_=_C1933( C856 C1933 ) C866_=_C1207( C866 C1207 ) \nC866_=_C1399( C866 C1399 ) C866_=_C1421( C866 C1421 ) C866_=_C1596( C866 C1596 ) C866_=_C1922( C866 C1922 ) C866_=_C1964( C866 C1964 ) C866_=_C2340( C866 C2340 ) \nC866_=_C2418( C866 C2418 ) C866_=_C2462( C866 C2462 ) C866_=_C2485( C866 C2485 ) C866_=_C2625( C866 C2625 ) C866_=_C2644( C866 C2644 ) C866_=_C3146( C866 C3146 ) \nC866_=_C3236( C866 C3236 ) C866_=_C3518( C866 C3518 ) C866_=_C3604( C866 C3604 ) C866_=_C3652( C866 C3652 ) C866_=_C3653( C866 C3653 ) C866_=_C3654( C866 C3654 ) \nC866_=_C3655( C866 C3655 ) C866_=_C3656( C866 C3656 ) C866_=_C3657( C866 C3657 ) C866_=_C3658( C866 C3658 ) C866_=_C3659( C866 C3659 ) C866_=_C3660( C866 C3660 ) \nC878_=_C958( C878 C958 ) C878_=_C1007( C878 C1007 ) C878_=_C1197( C878 C1197 ) C878_=_C1198( C878 C1198 ) C878_=_C1199( C878 C1199 ) C878_=_C1200( C878 C1200 ) \nC878_=_C1202( C878 C1202 ) C878_=_C1203( C878 C1203 ) C878_=_C1204( C878 C1204 ) C878_=_C1205( C878 C1205 ) C878_=_C1206( C878 C1206 ) C878_=_C1207( C878 C1207 ) \nC878_=_C1208( C878 C1208 ) C878_=_C1209( C878 C1209 ) C878_=_C1210( C878 C1210 ) C878_=_C1211( C878 C1211 ) C878_=_C1212( C878 C1212 ) C878_=_C1213( C878 C1213 ) \nC878_=_C1214( C878 C1214 ) C878_=_C1215( C878 C1215 ) C878_=_C1216( C878 C1216 ) C878_=_C1217( C878 C1217 ) C878_=_C1218( C878 C1218 ) C906_=_C961( C906 C961 ) \nC906_=_C1319( C906 C1319 ) C906_=_C1911( C906 C1911 ) C906_=_C1912( C906 C1912 ) C906_=_C1913( C906 C1913 ) C906_=_C1914( C906 C1914 ) C906_=_C1915( C906 C1915 ) \nC906_=_C1916( C906 C1916 ) C906_=_C1917(</w:t>
      </w:r>
    </w:p>
    <w:p>
      <w:pPr>
        <w:pStyle w:val="PreformattedText"/>
        <w:bidi w:val="0"/>
        <w:spacing w:before="0" w:after="0"/>
        <w:jc w:val="left"/>
        <w:rPr/>
      </w:pPr>
      <w:r>
        <w:rPr/>
        <w:t xml:space="preserve"> </w:t>
      </w:r>
      <w:r>
        <w:rPr/>
        <w:t>C906 C1917 ) C906_=_C1918( C906 C1918 ) C906_=_C1919( C906 C1919 ) C906_=_C1920( C906 C1920 ) C906_=_C1921( C906 C1921 ) \nC906_=_C1922( C906 C1922 ) C906_=_C1923( C906 C1923 ) C906_=_C1924( C906 C1924 ) C906_=_C1925( C906 C1925 ) C906_=_C1926( C906 C1926 ) C906_=_C1927( C906 C1927 ) \nC906_=_C1928( C906 C1928 ) C906_=_C1929( C906 C1929 ) C906_=_C1930( C906 C1930 ) C906_=_C1931( C906 C1931 ) C906_=_C1932( C906 C1932 ) C906_=_C1933( C906 C1933 ) \nC930_=_C957( C930 C957 ) C930_=_C958( C930 C958 ) C930_=_C959( C930 C959 ) C930_=_C960( C930 C960 ) C930_=_C961( C930 C961 ) C930_=_C962( C930 C962 ) \nC930_=_C963( C930 C963 ) C930_=_C964( C930 C964 ) C930_=_C965( C930 C965 ) C930_=_C966( C930 C966 ) C930_=_C967( C930 C967 ) C930_=_C968( C930 C968 ) \nC930_=_C970( C930 C970 ) C930_=_C971( C930 C971 ) C930_=_C972( C930 C972 ) C930_=_C973( C930 C973 ) C930_=_C974( C930 C974 ) C930_=_C975( C930 C975 ) \nC930_=_C976( C930 C976 ) C930_=_C977( C930 C977 ) C930_=_C978( C930 C978 ) C930_=_C979( C930 C979 ) C957_=_C958( C957 C958 ) C957_=_C959( C957 C959 ) \nC957_=_C960( C957 C960 ) C957_=_C961( C957 C961 ) C957_=_C962( C957 C962 ) C957_=_C963( C957 C963 ) C957_=_C964( C957 C964 ) C957_=_C965( C957 C965 ) \nC957_=_C966( C957 C966 ) C957_=_C967( C957 C967 ) C957_=_C968( C957 C968 ) C957_=_C970( C957 C970 ) C957_=_C971( C957 C971 ) C957_=_C972( C957 C972 ) \nC957_=_C973( C957 C973 ) C957_=_C974( C957 C974 ) C957_=_C975( C957 C975 ) C957_=_C976( C957 C976 ) C957_=_C977( C957 C977 ) C957_=_C978( C957 C978 ) \nC957_=_C979( C957 C979 ) C958_=_C959( C958 C959 ) C958_=_C960( C958 C960 ) C958_=_C961( C958 C961 ) C958_=_C962( C958 C962 ) C958_=_C963( C958 C963 ) \nC958_=_C964( C958 C964 ) C958_=_C965( C958 C965 ) C958_=_C966( C958 C966 ) C958_=_C967( C958 C967 ) C958_=_C968( C958 C968 ) C958_=_C970( C958 C970 ) \nC958_=_C971( C958 C971 ) C958_=_C972( C958 C972 ) C958_=_C973( C958 C973 ) C958_=_C974( C958 C974 ) C958_=_C975( C958 C975 ) C958_=_C976( C958 C976 ) \nC958_=_C977( C958 C977 ) C958_=_C978( C958 C978 ) C958_=_C979( C958 C979 ) C958_=_C1007( C958 C1007 ) C958_=_C1197( C958 C1197 ) C958_=_C1198( C958 C1198 ) \nC958_=_C1199( C958 C1199 ) C958_=_C1200( C958 C1200 ) C958_=_C1202( C958 C1202 ) C958_=_C1203( C958 C1203 ) C958_=_C1204( C958 C1204 ) C958_=_C1205( C958 C1205 ) \nC958_=_C1206( C958 C1206 ) C958_=_C1207( C958 C1207 ) C958_=_C1208( C958 C1208 ) C958_=_C1209( C958 C1209 ) C958_=_C1210( C958 C1210 ) C958_=_C1211( C958 C1211 ) \nC958_=_C1212( C958 C1212 ) C958_=_C1213( C958 C1213 ) C958_=_C1214( C958 C1214 ) C958_=_C1215( C958 C1215 ) C958_=_C1216( C958 C1216 ) C958_=_C1217( C958 C1217 ) \nC958_=_C1218( C958 C1218 ) C959_=_C960( C959 C960 ) C959_=_C961( C959 C961 ) C959_=_C962( C959 C962 ) C959_=_C963( C959 C963 ) C959_=_C964( C959 C964 ) \nC959_=_C965( C959 C965 ) C959_=_C966( C959 C966 ) C959_=_C967( C959 C967 ) C959_=_C968( C959 C968 ) C959_=_C970( C959 C970 ) C959_=_C971( C959 C971 ) \nC959_=_C972( C959 C972 ) C959_=_C973( C959 C973 ) C959_=_C974( C959 C974 ) C959_=_C975( C959 C975 ) C959_=_C976( C959 C976 ) C959_=_C977( C959 C977 ) \nC959_=_C978( C959 C978 ) C959_=_C979( C959 C979 ) C960_=_C961( C960 C961 ) C960_=_C962( C960 C962 ) C960_=_C963( C960 C963 ) C960_=_C964( C960 C964 ) \nC960_=_C965( C960 C965 ) C960_=_C966( C960 C966 ) C960_=_C967( C960 C967 ) C960_=_C968( C960 C968 ) C960_=_C970( C960 C970 ) C960_=_C971( C960 C971 ) \nC960_=_C972( C960 C972 ) C960_=_C973( C960 C973 ) C960_=_C974( C960 C974 ) C960_=_C975( C960 C975 ) C960_=_C976( C960 C976 ) C960_=_C977( C960 C977 ) \nC960_=_C978( C960 C978 ) C960_=_C979( C960 C979 ) C961_=_C962( C961 C962 ) C961_=_C963( C961 C963 ) C961_=_C964( C961 C964 ) C961_=_C965( C961 C965 ) \nC961_=_C966( C961 C966 ) C961_=_C967( C961 C967 ) C961_=_C968( C961 C968 ) C961_=_C970( C961 C970 ) C961_=_C971( C961 C971 ) C961_=_C972( C961 C972 ) \nC961_=_C973( C961 C973 ) C961_=_C974( C961 C974 ) C961_=_C975( C961 C975 ) C961_=_C976( C961 C976 ) C961_=_C977( C961 C977 ) C961_=_C978( C961 C978 ) \nC961_=_C979( C961 C979 ) C961_=_C1319( C961 C1319 ) C961_=_C1911( C961 C1911 ) C961_=_C1912( C961 C1912 ) C961_=_C1913( C961 C1913 ) C961_=_C1914( C961 C1914 ) \nC961_=_C1915( C961 C1915 ) C961_=_C1916( C961 C1916 ) C961_=_C1917( C961 C1917 ) C961_=_C1918( C961 C1918 ) C961_=_C1919( C961 C1919 ) C961_=_C1920( C961 C1920 ) \nC961_=_C1921( C961 C1921 ) C961_=_C1922( C961 C1922 ) C961_=_C1923( C961 C1923 ) C961_=_C1924( C961 C1924 ) C961_=_C1925( C961 C1925 ) C961_=_C1926( C961 C1926 ) \nC961_=_C1927( C961 C1927 ) C961_=_C1928( C961 C1928 ) C961_=_C1929( C961 C1929 ) C961_=_C1930( C961 C1930 ) C961_=_C1931( C961 C1931 ) C961_=_C1932( C961 C1932 ) \nC961_=_C1933( C961 C1933 ) C962_=_C963( C962 C963 ) C962_=_C964( C962 C964 ) C962_=_C965( C962 C965 ) C962_=_C966( C962 C966 ) C962_=_C967( C962 C967 ) \nC962_=_C968( C962 C968 ) C962_=_C970( C962 C970 ) C962_=_C971( C962 C971 ) C962_=_C972( C962 C972 ) C962_=_C973( C962 C973 ) C962_=_C974( C962 C974 ) \nC962_=_C975( C962 C975 ) C962_=_C976( C962 C976 ) C962_=_C977( C962 C977 ) C962_=_C978( C962 C978 ) C962_=_C979( C962 C979 ) C962_=_C1964( C962 C1964 ) \nC963_=_C964( C963 C964 ) C963_=_C965( C963 C965 ) C963_=_C966( C963 C966 ) C963_=_C967( C963 C967 ) C963_=_C968( C963 C968 ) C963_=_C970( C963 C970 ) \nC963_=_C971( C963 C971 ) C963_=_C972( C963 C972 ) C963_=_C973( C963 C973 ) C963_=_C974( C963 C974 ) C963_=_C975( C963 C975 ) C963_=_C976( C963 C976 ) \nC963_=_C977( C963 C977 ) C963_=_C978( C963 C978 ) C963_=_C979( C963 C979 ) C964_=_C965( C964 C965 ) C964_=_C966( C964 C966 ) C964_=_C967( C964 C967 ) \nC964_=_C968( C964 C968 ) C964_=_C970( C964 C970 ) C964_=_C971( C964 C971 ) C964_=_C972( C964 C972 ) C964_=_C973( C964 C973 ) C964_=_C974( C964 C974 ) \nC964_=_C975( C964 C975 ) C964_=_C976( C964 C976 ) C964_=_C977( C964 C977 ) C964_=_C978( C964 C978 ) C964_=_C979( C964 C979 ) C964_=_C1204( C964 C1204 ) \nC964_=_C1912( C964 C1912 ) C964_=_C2418( C964 C2418 ) C965_=_C966( C965 C966 ) C965_=_C967( C965 C967 ) C965_=_C968( C965 C968 ) C965_=_C970( C965 C970 ) \nC965_=_C971( C965 C971 ) C965_=_C972( C965 C972 ) C965_=_C973( C965 C973 ) C965_=_C974( C965 C974 ) C965_=_C975( C965 C975 ) C965_=_C976( C965 C976 ) \nC965_=_C977( C965 C977 ) C965_=_C978( C965 C978 ) C965_=_C979( C965 C979 ) C966_=_C967( C966 C967 ) C966_=_C968( C966 C968 ) C966_=_C970( C966 C970 ) \nC966_=_C971( C966 C971 ) C966_=_C972( C966 C972 ) C966_=_C973( C966 C973 ) C966_=_C974( C966 C974 ) C966_=_C975( C966 C975 ) C966_=_C976( C966 C976 ) \nC966_=_C977( C966 C977 ) C966_=_C978( C966 C978 ) C966_=_C979( C966 C979 ) C967_=_C968( C967 C968 ) C967_=_C970( C967 C970 ) C967_=_C971( C967 C971 ) \nC967_=_C972( C967 C972 ) C967_=_C973( C967 C973 ) C967_=_C974( C967 C974 ) C967_=_C975( C967 C975 ) C967_=_C976( C967 C976 ) C967_=_C977( C967 C977 ) \nC967_=_C978( C967 C978 ) C967_=_C979( C967 C979 ) C968_=_C970( C968 C970 ) C968_=_C971( C968 C971 ) C968_=_C972( C968 C972 ) C968_=_C973( C968 C973 ) \nC968_=_C974( C968 C974 ) C968_=_C975( C968 C975 ) C968_=_C976( C968 C976 ) C968_=_C977( C968 C977 ) C968_=_C978( C968 C978 ) C968_=_C979( C968 C979 ) \nC970_=_C971( C970 C971 ) C970_=_C972( C970 C972 ) C970_=_C973( C970 C973 ) C970_=_C974( C970 C974 ) C970_=_C975( C970 C975 ) C970_=_C976( C970 C976 ) \nC970_=_C977( C970 C977 ) C970_=_C978( C970 C978 ) C970_=_C979( C970 C979 ) C970_=_C1208( C970 C1208 ) C970_=_C1923( C970 C1923 ) C970_=_C3652( C970 C3652 ) \nC971_=_C972( C971 C972 ) C971_=_C973( C971 C973 ) C971_=_C974( C971 C974 ) C971_=_C975( C971 C975 ) C971_=_C976( C971 C976 ) C971_=_C977( C971 C977 ) \nC971_=_C978( C971 C978 ) C971_=_C979( C971 C979 ) C971_=_C1210( C971 C1210 ) C971_=_C1924( C971 C1924 ) C971_=_C3653( C971 C3653 ) C972_=_C973( C972 C973 ) \nC972_=_C974( C972 C974 ) C972_=_C975( C972 C975 ) C972_=_C976( C972 C976 ) C972_=_C977( C972 C977 ) C972_=_C978( C972 C978 ) C972_=_C979( C972 C979 ) \nC972_=_C1212( C972 C1212 ) C972_=_C1926( C972 C1926 ) C972_=_C3654( C972 C3654 ) C973_=_C974( C973 C974 ) C973_=_C975( C973 C975 ) C973_=_C976( C973 C976 ) \nC973_=_C977( C973 C977 ) C973_=_C978( C973 C978 ) C973_=_C979( C973 C979 ) C973_=_C1213( C973 C1213 ) C973_=_C1927( C973 C1927 ) C973_=_C3655( C973 C3655 ) \nC974_=_C975( C974 C975 ) C974_=_C976( C974 C976 ) C974_=_C977( C974 C977 ) C974_=_C978( C974 C978 ) C974_=_C979( C974 C979 ) C975_=_C976( C975 C976 ) \nC975_=_C977( C975 C977 ) C975_=_C978( C975 C978 ) C975_=_C979( C975 C979 ) C975_=_C3657( C975 C3657 ) C976_=_C977( C976 C977 ) C976_=_C978( C976 C978 ) \nC976_=_C979( C976 C979 ) C977_=_C978( C977 C978 ) C977_=_C979( C977 C979 ) C978_=_C979( C978 C979 ) C979_=_C1217( C979 C1217 ) C979_=_C1932( C979 C1932 ) \nC979_=_C3660( C979 C3660 ) C1007_=_C1197( C1007 C1197 ) C1007_=_C1198( C1007 C1198 ) C1007_=_C1199( C1007 C1199 ) C1007_=_C1200( C1007 C1200 ) C1007_=_C1202( C1007 C1202 ) \nC1007_=_C1203( C1007 C1203 ) C1007_=_C1204( C1007 C1204 ) C1007_=_C1205( C1007 C1205 ) C1007_=_C1206( C1007 C1206 ) C1007_=_C1207( C1007 C1207 ) C1007_=_C1208( C1007 C1208 ) \nC1007_=_C1209( C1007 C1209 ) C1007_=_C1210( C1007 C1210 ) C1007_=_C1211( C1007 C1211 ) C1007_=_C1212( C1007 C1212 ) C1007_=_C1213( C1007 C1213 ) C1007_=_C1214( C1007 C1214 ) \nC1007_=_C1215( C1007 C1215 ) C1007_=_C1216( C1007 C1216 ) C1007_=_C1217( C1007 C1217 ) C1007_=_C1218( C1007 C1218 ) C1197_=_C1198( C1197 C1198 ) C1197_=_C1199( C1197 C1199 ) \nC1197_=_C1200( C1197 C1200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7( C1197 C1217 ) C1197_=_C1218( C1197 C1218 ) \nC1198_=_C1199( C1198 C1199 ) C1198_=_C1200(</w:t>
      </w:r>
    </w:p>
    <w:p>
      <w:pPr>
        <w:pStyle w:val="PreformattedText"/>
        <w:bidi w:val="0"/>
        <w:spacing w:before="0" w:after="0"/>
        <w:jc w:val="left"/>
        <w:rPr/>
      </w:pPr>
      <w:r>
        <w:rPr/>
        <w:t xml:space="preserve"> </w:t>
      </w:r>
      <w:r>
        <w:rPr/>
        <w:t>C1198 C1200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9_=_C1200( C1199 C1200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0_=_C1218( C1200 C1218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912( C1204 C1912 ) C1204_=_C2418( C1204 C2418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399( C1207 C1399 ) \nC1207_=_C1421( C1207 C1421 ) C1207_=_C1596( C1207 C1596 ) C1207_=_C1922( C1207 C1922 ) C1207_=_C1964( C1207 C1964 ) C1207_=_C2340( C1207 C2340 ) C1207_=_C2418( C1207 C2418 ) \nC1207_=_C2462( C1207 C2462 ) C1207_=_C2485( C1207 C2485 ) C1207_=_C2625( C1207 C2625 ) C1207_=_C2644( C1207 C2644 ) C1207_=_C3146( C1207 C3146 ) C1207_=_C3236( C1207 C3236 ) \nC1207_=_C3518( C1207 C3518 ) C1207_=_C3604( C1207 C3604 ) C1207_=_C3652( C1207 C3652 ) C1207_=_C3653( C1207 C3653 ) C1207_=_C3654( C1207 C3654 ) C1207_=_C3655( C1207 C3655 ) \nC1207_=_C3656( C1207 C3656 ) C1207_=_C3657( C1207 C3657 ) C1207_=_C3658( C1207 C3658 ) C1207_=_C3659( C1207 C3659 ) C1207_=_C3660( C1207 C3660 ) C1208_=_C1209( C1208 C1209 ) \nC1208_=_C1210( C1208 C1210 ) C1208_=_C1211( C1208 C1211 ) C1208_=_C1212( C1208 C1212 ) C1208_=_C1213( C1208 C1213 ) C1208_=_C1214( C1208 C1214 ) C1208_=_C1215( C1208 C1215 ) \nC1208_=_C1216( C1208 C1216 ) C1208_=_C1217( C1208 C1217 ) C1208_=_C1218( C1208 C1218 ) C1208_=_C1923( C1208 C1923 ) C1208_=_C3652( C1208 C3652 ) C1209_=_C1210( C1209 C1210 ) \nC1209_=_C1211( C1209 C1211 ) C1209_=_C1212( C1209 C1212 ) C1209_=_C1213( C1209 C1213 ) C1209_=_C1214( C1209 C1214 ) C1209_=_C1215( C1209 C1215 ) C1209_=_C1216( C1209 C1216 ) \nC1209_=_C1217( C1209 C1217 ) C1209_=_C1218( C1209 C1218 ) C1210_=_C1211( C1210 C1211 ) C1210_=_C1212( C1210 C1212 ) C1210_=_C1213( C1210 C1213 ) C1210_=_C1214( C1210 C1214 ) \nC1210_=_C1215( C1210 C1215 ) C1210_=_C1216( C1210 C1216 ) C1210_=_C1217( C1210 C1217 ) C1210_=_C1218( C1210 C1218 ) C1210_=_C1924( C1210 C1924 ) C1210_=_C3653( C1210 C3653 ) \nC1211_=_C1212( C1211 C1212 ) C1211_=_C1213( C1211 C1213 ) C1211_=_C1214( C1211 C1214 ) C1211_=_C1215( C1211 C1215 ) C1211_=_C1216( C1211 C1216 ) C1211_=_C1217( C1211 C1217 ) \nC1211_=_C1218( C1211 C1218 ) C1212_=_C1213( C1212 C1213 ) C1212_=_C1214( C1212 C1214 ) C1212_=_C1215( C1212 C1215 ) C1212_=_C1216( C1212 C1216 ) C1212_=_C1217( C1212 C1217 ) \nC1212_=_C1218( C1212 C1218 ) C1212_=_C1926( C1212 C1926 ) C1212_=_C3654( C1212 C3654 ) C1213_=_C1214( C1213 C1214 ) C1213_=_C1215( C1213 C1215 ) C1213_=_C1216( C1213 C1216 ) \nC1213_=_C1217( C1213 C1217 ) C1213_=_C1218( C1213 C1218 ) C1213_=_C1927( C1213 C1927 ) C1213_=_C3655( C1213 C3655 ) C1214_=_C1215( C1214 C1215 ) C1214_=_C1216( C1214 C1216 ) \nC1214_=_C1217( C1214 C1217 ) C1214_=_C1218( C1214 C1218 ) C1215_=_C1216( C1215 C1216 ) C1215_=_C1217( C1215 C1217 ) C1215_=_C1218( C1215 C1218 ) C1215_=_C1928( C1215 C1928 ) \nC1216_=_C1217( C1216 C1217 ) C1216_=_C1218( C1216 C1218 ) C1217_=_C1218( C1217 C1218 ) C1217_=_C1932( C1217 C1932 ) C1217_=_C3660( C1217 C3660 ) C1319_=_C1911( C1319 C1911 ) \nC1319_=_C1912( C1319 C1912 ) C1319_=_C1913( C1319 C1913 ) C1319_=_C1914( C1319 C1914 ) C1319_=_C1915( C1319 C1915 ) C1319_=_C1916( C1319 C1916 ) C1319_=_C1917( C1319 C1917 ) \nC1319_=_C1918( C1319 C1918 ) C1319_=_C1919( C1319 C1919 ) C1319_=_C1920( C1319 C1920 ) C1319_=_C1921( C1319 C1921 ) C1319_=_C1922( C1319 C1922 ) C1319_=_C1923( C1319 C1923 ) \nC1319_=_C1924( C1319 C1924 ) C1319_=_C1925( C1319 C1925 ) C1319_=_C1926( C1319 C1926 ) C1319_=_C1927( C1319 C1927 ) C1319_=_C1928( C1319 C1928 ) C1319_=_C1929( C1319 C1929 ) \nC1319_=_C1930( C1319 C1930 ) C1319_=_C1931( C1319 C1931 ) C1319_=_C1932( C1319 C1932 ) C1319_=_C1933( C1319 C1933 ) C1399_=_C1421( C1399 C1421 ) C1399_=_C1596( C1399 C1596 ) \nC1399_=_C1922( C1399 C1922 ) C1399_=_C1964( C1399 C1964 ) C1399_=_C2340( C1399 C2340 ) C1399_=_C2418( C1399 C2418 ) C1399_=_C2462( C1399 C2462 ) C1399_=_C2485( C1399 C2485 ) \nC1399_=_C2625( C1399 C2625 ) C1399_=_C2644( C1399 C2644 ) C1399_=_C3146( C1399 C3146 ) C1399_=_C3236( C1399 C3236 ) C1399_=_C3518( C1399 C3518 ) C1399_=_C3604( C1399 C3604 ) \nC1399_=_C3652( C1399 C3652 ) C1399_=_C3653( C1399 C3653 ) C1399_=_C3654( C1399 C3654 ) C1399_=_C3655( C1399 C3655 ) C1399_=_C3656( C1399 C3656 ) C1399_=_C3657( C1399 C3657 ) \nC1399_=_C3658( C1399 C3658 ) C1399_=_C3659( C1399 C3659 ) C1399_=_C3660( C1399 C3660 ) C1421_=_C1596( C1421 C1596 ) C1421_=_C1922( C1421 C1922 ) C1421_=_C1964( C1421 C1964 ) \nC1421_=_C2340( C1421 C2340 ) C1421_=_C2418( C1421 C2418 ) C1421_=_C2462( C1421 C2462 ) C1421_=_C2485( C1421 C2485 ) C1421_=_C2625( C1421 C2625 ) C1421_=_C2644( C1421 C2644 ) \nC1421_=_C3146( C1421 C3146 ) C1421_=_C3236( C1421 C3236 ) C1421_=_C3518( C1421 C3518 ) C1421_=_C3604( C1421 C3604 ) C1421_=_C3652( C1421 C3652 ) C1421_=_C3653( C1421 C3653 ) \nC1421_=_C3654( C1421 C3654 ) C1421_=_C3655( C1421 C3655 ) C1421_=_C3656( C1421 C3656 ) C1421_=_C3657( C1421 C3657 ) C1421_=_C3658( C1421 C3658 ) C1421_=_C3659( C1421 C3659 ) \nC1421_=_C3660( C1421 C3660 ) C1596_=_C1922( C1596 C1922 ) C1596_=_C1964( C1596 C1964 ) C1596_=_C2340( C1596 C2340 ) C1596_=_C2418( C1596 C2418 ) C1596_=_C2462( C1596 C2462 ) \nC1596_=_C2485( C1596 C2485 ) C1596_=_C2625( C1596 C2625 ) C1596_=_C2644( C1596 C2644 ) C1596_=_C3146( C1596 C3146 ) C1596_=_C3236( C1596 C3236 ) C1596_=_C3518( C1596 C3518 ) \nC1596_=_C3604( C1596 C3604 ) C1596_=_C3652( C1596 C3652 ) C1596_=_C3653( C1596 C3653 ) C1596_=_C3654( C1596 C3654 ) C1596_=_C3655( C1596 C3655 ) C1596_=_C3656( C1596 C3656 ) \nC1596_=_C3657( C1596 C3657 ) C1596_=_C3658( C1596 C3658 ) C1596_=_C3659( C1596 C3659 ) C1596_=_C3660( C1596 C3660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1928( C1911 C1928 ) C1911_=_C1929( C1911 C1929 ) C1911_=_C1930( C1911 C1930 ) C1911_=_C1931( C1911 C1931 ) \nC1911_=_C1932( C1911 C1932 ) C1911_=_C1933( C1911 C1933 ) C1912_=_C1913( C1912 C1913 ) C1912_=_C1914(</w:t>
      </w:r>
    </w:p>
    <w:p>
      <w:pPr>
        <w:pStyle w:val="PreformattedText"/>
        <w:bidi w:val="0"/>
        <w:spacing w:before="0" w:after="0"/>
        <w:jc w:val="left"/>
        <w:rPr/>
      </w:pPr>
      <w:r>
        <w:rPr/>
        <w:t xml:space="preserve"> </w:t>
      </w:r>
      <w:r>
        <w:rPr/>
        <w:t>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29( C1912 C1929 ) C1912_=_C1930( C1912 C1930 ) C1912_=_C1931( C1912 C1931 ) C1912_=_C1932( C1912 C1932 ) C1912_=_C1933( C1912 C1933 ) C1912_=_C2418( C1912 C2418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3( C1916 C1933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64( C1922 C1964 ) \nC1922_=_C2340( C1922 C2340 ) C1922_=_C2418( C1922 C2418 ) C1922_=_C2462( C1922 C2462 ) C1922_=_C2485( C1922 C2485 ) C1922_=_C2625( C1922 C2625 ) C1922_=_C2644( C1922 C2644 ) \nC1922_=_C3146( C1922 C3146 ) C1922_=_C3236( C1922 C3236 ) C1922_=_C3518( C1922 C3518 ) C1922_=_C3604( C1922 C3604 ) C1922_=_C3652( C1922 C3652 ) C1922_=_C3653( C1922 C3653 ) \nC1922_=_C3654( C1922 C3654 ) C1922_=_C3655( C1922 C3655 ) C1922_=_C3656( C1922 C3656 ) C1922_=_C3657( C1922 C3657 ) C1922_=_C3658( C1922 C3658 ) C1922_=_C3659( C1922 C3659 ) \nC1922_=_C3660( C1922 C3660 ) C1923_=_C1924( C1923 C1924 ) C1923_=_C1925( C1923 C1925 ) C1923_=_C1926( C1923 C1926 ) C1923_=_C1927( C1923 C1927 ) C1923_=_C1928( C1923 C1928 ) \nC1923_=_C1929( C1923 C1929 ) C1923_=_C1930( C1923 C1930 ) C1923_=_C1931( C1923 C1931 ) C1923_=_C1932( C1923 C1932 ) C1923_=_C1933( C1923 C1933 ) C1923_=_C3652( C1923 C3652 ) \nC1924_=_C1925( C1924 C1925 ) C1924_=_C1926( C1924 C1926 ) C1924_=_C1927( C1924 C1927 ) C1924_=_C1928( C1924 C1928 ) C1924_=_C1929( C1924 C1929 ) C1924_=_C1930( C1924 C1930 ) \nC1924_=_C1931( C1924 C1931 ) C1924_=_C1932( C1924 C1932 ) C1924_=_C1933( C1924 C1933 ) C1924_=_C3653( C1924 C3653 ) C1925_=_C1926( C1925 C1926 ) C1925_=_C1927( C1925 C1927 ) \nC1925_=_C1928( C1925 C1928 ) C1925_=_C1929( C1925 C1929 ) C1925_=_C1930( C1925 C1930 ) C1925_=_C1931( C1925 C1931 ) C1925_=_C1932( C1925 C1932 ) C1925_=_C1933( C1925 C1933 ) \nC1926_=_C1927( C1926 C1927 ) C1926_=_C1928( C1926 C1928 ) C1926_=_C1929( C1926 C1929 ) C1926_=_C1930( C1926 C1930 ) C1926_=_C1931( C1926 C1931 ) C1926_=_C1932( C1926 C1932 ) \nC1926_=_C1933( C1926 C1933 ) C1926_=_C3654( C1926 C3654 ) C1927_=_C1928( C1927 C1928 ) C1927_=_C1929( C1927 C1929 ) C1927_=_C1930( C1927 C1930 ) C1927_=_C1931( C1927 C1931 ) \nC1927_=_C1932( C1927 C1932 ) C1927_=_C1933( C1927 C1933 ) C1927_=_C3655( C1927 C3655 ) C1928_=_C1929( C1928 C1929 ) C1928_=_C1930( C1928 C1930 ) C1928_=_C1931( C1928 C1931 ) \nC1928_=_C1932( C1928 C1932 ) C1928_=_C1933( C1928 C1933 ) C1929_=_C1930( C1929 C1930 ) C1929_=_C1931( C1929 C1931 ) C1929_=_C1932( C1929 C1932 ) C1929_=_C1933( C1929 C1933 ) \nC1930_=_C1931( C1930 C1931 ) C1930_=_C1932( C1930 C1932 ) C1930_=_C1933( C1930 C1933 ) C1931_=_C1932( C1931 C1932 ) C1931_=_C1933( C1931 C1933 ) C1932_=_C1933( C1932 C1933 ) \nC1932_=_C3660( C1932 C3660 ) C1964_=_C2340( C1964 C2340 ) C1964_=_C2418( C1964 C2418 ) C1964_=_C2462( C1964 C2462 ) C1964_=_C2485( C1964 C2485 ) C1964_=_C2625( C1964 C2625 ) \nC1964_=_C2644( C1964 C2644 ) C1964_=_C3146( C1964 C3146 ) C1964_=_C3236( C1964 C3236 ) C1964_=_C3518( C1964 C3518 ) C1964_=_C3604( C1964 C3604 ) C1964_=_C3652( C1964 C3652 ) \nC1964_=_C3653( C1964 C3653 ) C1964_=_C3654( C1964 C3654 ) C1964_=_C3655( C1964 C3655 ) C1964_=_C3656( C1964 C3656 ) C1964_=_C3657( C1964 C3657 ) C1964_=_C3658( C1964 C3658 ) \nC1964_=_C3659( C1964 C3659 ) C1964_=_C3660( C1964 C3660 ) C2340_=_C2418( C2340 C2418 ) C2340_=_C2462( C2340 C2462 ) C2340_=_C2485( C2340 C2485 ) C2340_=_C2625( C2340 C2625 ) \nC2340_=_C2644( C2340 C2644 ) C2340_=_C3146( C2340 C3146 ) C2340_=_C3236( C2340 C3236 ) C2340_=_C3518( C2340 C3518 ) C2340_=_C3604( C2340 C3604 ) C2340_=_C3652( C2340 C3652 ) \nC2340_=_C3653( C2340 C3653 ) C2340_=_C3654( C2340 C3654 ) C2340_=_C3655( C2340 C3655 ) C2340_=_C3656( C2340 C3656 ) C2340_=_C3657( C2340 C3657 ) C2340_=_C3658( C2340 C3658 ) \nC2340_=_C3659( C2340 C3659 ) C2340_=_C3660( C2340 C3660 ) C2418_=_C2462( C2418 C2462 ) C2418_=_C2485( C2418 C2485 ) C2418_=_C2625( C2418 C2625 ) C2418_=_C2644( C2418 C2644 ) \nC2418_=_C3146( C2418 C3146 ) C2418_=_C3236( C2418 C3236 ) C2418_=_C3518( C2418 C3518 ) C2418_=_C3604( C2418 C3604 ) C2418_=_C3652( C2418 C3652 ) C2418_=_C3653( C2418 C3653 ) \nC2418_=_C3654( C2418 C3654 ) C2418_=_C3655( C2418 C3655 ) C2418_=_C3656( C2418 C3656 ) C2418_=_C3657( C2418 C3657 ) C2418_=_C3658( C2418 C3658 ) C2418_=_C3659( C2418 C3659 ) \nC2418_=_C3660( C2418 C3660 ) C2462_=_C2485( C2462 C2485 ) C2462_=_C2625( C2462 C2625 ) C2462_=_C2644( C2462 C2644 ) C2462_=_C3146( C2462 C3146 ) C2462_=_C3236( C2462 C3236 ) \nC2462_=_C3518( C2462 C3518 ) C2462_=_C3604( C2462 C3604 ) C2462_=_C3652( C2462 C3652 ) C2462_=_C3653( C2462 C3653 ) C2462_=_C3654( C2462 C3654 ) C2462_=_C3655( C2462 C3655 ) \nC2462_=_C3656( C2462 C3656 ) C2462_=_C3657( C2462 C3657 ) C2462_=_C3658( C2462 C3658 ) C2462_=_C3659( C2462 C3659 ) C2462_=_C3660( C2462 C3660 ) C2485_=_C2625( C2485 C2625 ) \nC2485_=_C2644( C2485 C2644 ) C2485_=_C3146( C2485 C3146 ) C2485_=_C3236( C2485 C3236 ) C2485_=_C3518( C2485 C3518 ) C2485_=_C3604( C2485 C3604 ) C2485_=_C3652( C2485 C3652 ) \nC2485_=_C3653( C2485 C3653 ) C2485_=_C3654( C2485 C3654 ) C2485_=_C3655( C2485 C3655 ) C2485_=_C3656( C2485 C3656 ) C2485_=_C3657( C2485 C3657 ) C2485_=_C3658(</w:t>
      </w:r>
    </w:p>
    <w:p>
      <w:pPr>
        <w:pStyle w:val="PreformattedText"/>
        <w:bidi w:val="0"/>
        <w:spacing w:before="0" w:after="0"/>
        <w:jc w:val="left"/>
        <w:rPr/>
      </w:pPr>
      <w:r>
        <w:rPr/>
        <w:t xml:space="preserve"> </w:t>
      </w:r>
      <w:r>
        <w:rPr/>
        <w:t>C2485 C3658 ) \nC2485_=_C3659( C2485 C3659 ) C2485_=_C3660( C2485 C3660 ) C2625_=_C2644( C2625 C2644 ) C2625_=_C3146( C2625 C3146 ) C2625_=_C3236( C2625 C3236 ) C2625_=_C3518( C2625 C3518 ) \nC2625_=_C3604( C2625 C3604 ) C2625_=_C3652( C2625 C3652 ) C2625_=_C3653( C2625 C3653 ) C2625_=_C3654( C2625 C3654 ) C2625_=_C3655( C2625 C3655 ) C2625_=_C3656( C2625 C3656 ) \nC2625_=_C3657( C2625 C3657 ) C2625_=_C3658( C2625 C3658 ) C2625_=_C3659( C2625 C3659 ) C2625_=_C3660( C2625 C3660 ) C2644_=_C3146( C2644 C3146 ) C2644_=_C3236( C2644 C3236 ) \nC2644_=_C3518( C2644 C3518 ) C2644_=_C3604( C2644 C3604 ) C2644_=_C3652( C2644 C3652 ) C2644_=_C3653( C2644 C3653 ) C2644_=_C3654( C2644 C3654 ) C2644_=_C3655( C2644 C3655 ) \nC2644_=_C3656( C2644 C3656 ) C2644_=_C3657( C2644 C3657 ) C2644_=_C3658( C2644 C3658 ) C2644_=_C3659( C2644 C3659 ) C2644_=_C3660( C2644 C3660 ) C3146_=_C3236( C3146 C3236 ) \nC3146_=_C3518( C3146 C3518 ) C3146_=_C3604( C3146 C3604 ) C3146_=_C3652( C3146 C3652 ) C3146_=_C3653( C3146 C3653 ) C3146_=_C3654( C3146 C3654 ) C3146_=_C3655( C3146 C3655 ) \nC3146_=_C3656( C3146 C3656 ) C3146_=_C3657( C3146 C3657 ) C3146_=_C3658( C3146 C3658 ) C3146_=_C3659( C3146 C3659 ) C3146_=_C3660( C3146 C3660 ) C3236_=_C3518( C3236 C3518 ) \nC3236_=_C3604( C3236 C3604 ) C3236_=_C3652( C3236 C3652 ) C3236_=_C3653( C3236 C3653 ) C3236_=_C3654( C3236 C3654 ) C3236_=_C3655( C3236 C3655 ) C3236_=_C3656( C3236 C3656 ) \nC3236_=_C3657( C3236 C3657 ) C3236_=_C3658( C3236 C3658 ) C3236_=_C3659( C3236 C3659 ) C3236_=_C3660( C3236 C3660 ) C3518_=_C3604( C3518 C3604 ) C3518_=_C3652( C3518 C3652 ) \nC3518_=_C3653( C3518 C3653 ) C3518_=_C3654( C3518 C3654 ) C3518_=_C3655( C3518 C3655 ) C3518_=_C3656( C3518 C3656 ) C3518_=_C3657( C3518 C3657 ) C3518_=_C3658( C3518 C3658 ) \nC3518_=_C3659( C3518 C3659 ) C3518_=_C3660( C3518 C3660 ) C3604_=_C3652( C3604 C3652 ) C3604_=_C3653( C3604 C3653 ) C3604_=_C3654( C3604 C3654 ) C3604_=_C3655( C3604 C3655 ) \nC3604_=_C3656( C3604 C3656 ) C3604_=_C3657( C3604 C3657 ) C3604_=_C3658( C3604 C3658 ) C3604_=_C3659( C3604 C3659 ) C3604_=_C3660( C3604 C3660 ) C3652_=_C3653( C3652 C3653 ) \nC3652_=_C3654( C3652 C3654 ) C3652_=_C3655( C3652 C3655 ) C3652_=_C3656( C3652 C3656 ) C3652_=_C3657( C3652 C3657 ) C3652_=_C3658( C3652 C3658 ) C3652_=_C3659( C3652 C3659 ) \nC3652_=_C3660( C3652 C3660 ) C3653_=_C3654( C3653 C3654 ) C3653_=_C3655( C3653 C3655 ) C3653_=_C3656( C3653 C3656 ) C3653_=_C3657( C3653 C3657 ) C3653_=_C3658( C3653 C3658 ) \nC3653_=_C3659( C3653 C3659 ) C3653_=_C3660( C3653 C3660 ) C3654_=_C3655( C3654 C3655 ) C3654_=_C3656( C3654 C3656 ) C3654_=_C3657( C3654 C3657 ) C3654_=_C3658( C3654 C3658 ) \nC3654_=_C3659( C3654 C3659 ) C3654_=_C3660( C3654 C3660 ) C3655_=_C3656( C3655 C3656 ) C3655_=_C3657( C3655 C3657 ) C3655_=_C3658( C3655 C3658 ) C3655_=_C3659( C3655 C3659 ) \nC3655_=_C3660( C3655 C3660 ) C3656_=_C3657( C3656 C3657 ) C3656_=_C3658( C3656 C3658 ) C3656_=_C3659( C3656 C3659 ) C3656_=_C3660( C3656 C3660 ) C3657_=_C3658( C3657 C3658 ) \nC3657_=_C3659( C3657 C3659 ) C3657_=_C3660( C3657 C3660 ) C3658_=_C3659( C3658 C3659 ) C3658_=_C3660( C3658 C3660 ) C3659_=_C3660( C3659 C3660 ) "];125-&gt;163[label="104: C396 C453 C481 C484 C510 \nC598 C613 C656 C773 C801 C851 \nC855 C856 C866 C878 C906 C930 \nC957 C959 C960 C962 C963 C964 \nC965 C966 C967 C968 C970 C971 \nC972 C973 C974 C975 C976 C977 \nC978 C979 C1007 C1197 C1198 C1199 \nC1200 C1202 C1203 C1204 C1205 C1206 \nC1208 C1209 C1210 C1211 C1212 C1213 \nC1214 C1215 C1216 C1217 C1218 C1319 \nC1399 C1421 C1596 C1911 C1912 C1913 \nC1914 C1915 C1916 C1917 C1918 C1919 \nC1920 C1921 C1923 C1924 C1925 C1926 \nC1927 C1928 C1929 C1930 C1931 C1932 \nC1933 C1964 C2340 C2418 C2462 C2485 \nC2625 C2644 C3146 C3236 C3518 C3604 \nC3652 C3653 C3654 C3655 C3656 C3657 \nC3658 C3659 C3660 \n1346: C396_=_C481 ,C396_=_C613 ,C396_=_C773 ,C396_=_C851 ,C396_=_C930 ,\nC396_=_C957 ,C396_=_C959 ,C396_=_C960 ,C396_=_C962 ,C396_=_C963 ,C396_=_C964 ,\nC396_=_C965 ,C396_=_C966 ,C396_=_C967 ,C396_=_C968 ,C396_=_C970 ,C396_=_C971 ,\nC396_=_C972 ,C396_=_C973 ,C396_=_C974 ,C396_=_C975 ,C396_=_C976 ,C396_=_C977 ,\nC396_=_C978 ,C396_=_C979 ,C453_=_C510 ,C453_=_C801 ,C453_=_C855 ,C453_=_C878 ,\nC453_=_C1007 ,C453_=_C1197 ,C453_=_C1198 ,C453_=_C1199 ,C453_=_C1200 ,C453_=_C1202 ,\nC453_=_C1203 ,C453_=_C1204 ,C453_=_C1205 ,C453_=_C1206 ,C453_=_C1208 ,C453_=_C1209 ,\nC453_=_C1210 ,C453_=_C1211 ,C453_=_C1212 ,C453_=_C1213 ,C453_=_C1214 ,C453_=_C1215 ,\nC453_=_C1216 ,C453_=_C1217 ,C453_=_C1218 ,C481_=_C484 ,C481_=_C613 ,C481_=_C773 ,\nC481_=_C851 ,C481_=_C930 ,C481_=_C957 ,C481_=_C959 ,C481_=_C960 ,C481_=_C962 ,\nC481_=_C963 ,C481_=_C964 ,C481_=_C965 ,C481_=_C966 ,C481_=_C967 ,C481_=_C968 ,\nC481_=_C970 ,C481_=_C971 ,C481_=_C972 ,C481_=_C973 ,C481_=_C974 ,C481_=_C975 ,\nC481_=_C976 ,C481_=_C977 ,C481_=_C978 ,C481_=_C979 ,C484_=_C856 ,C484_=_C906 ,\nC484_=_C1319 ,C484_=_C1911 ,C484_=_C1912 ,C484_=_C1913 ,C484_=_C1914 ,C484_=_C1915 ,\nC484_=_C1916 ,C484_=_C1917 ,C484_=_C1918 ,C484_=_C1919 ,C484_=_C1920 ,C484_=_C1921 ,\nC484_=_C1923 ,C484_=_C1924 ,C484_=_C1925 ,C484_=_C1926 ,C484_=_C1927 ,C484_=_C1928 ,\nC484_=_C1929 ,C484_=_C1930 ,C484_=_C1931 ,C484_=_C1932 ,C484_=_C1933 ,C510_=_C801 ,\nC510_=_C855 ,C510_=_C878 ,C510_=_C1007 ,C510_=_C1197 ,C510_=_C1198 ,C510_=_C1199 ,\nC510_=_C1200 ,C510_=_C1202 ,C510_=_C1203 ,C510_=_C1204 ,C510_=_C1205 ,C510_=_C1206 ,\nC510_=_C1208 ,C510_=_C1209 ,C510_=_C1210 ,C510_=_C1211 ,C510_=_C1212 ,C510_=_C1213 ,\nC510_=_C1214 ,C510_=_C1215 ,C510_=_C1216 ,C510_=_C1217 ,C510_=_C1218 ,C598_=_C656 ,\nC598_=_C866 ,C598_=_C1399 ,C598_=_C1421 ,C598_=_C1596 ,C598_=_C1964 ,C598_=_C2340 ,\nC598_=_C2418 ,C598_=_C2462 ,C598_=_C2485 ,C598_=_C2625 ,C598_=_C2644 ,C598_=_C3146 ,\nC598_=_C3236 ,C598_=_C3518 ,C598_=_C3604 ,C598_=_C3652 ,C598_=_C3653 ,C598_=_C3654 ,\nC598_=_C3655 ,C598_=_C3656 ,C598_=_C3657 ,C598_=_C3658 ,C598_=_C3659 ,C598_=_C3660 ,\nC613_=_C773 ,C613_=_C851 ,C613_=_C930 ,C613_=_C957 ,C613_=_C959 ,C613_=_C960 ,\nC613_=_C962 ,C613_=_C963 ,C613_=_C964 ,C613_=_C965 ,C613_=_C966 ,C613_=_C967 ,\nC613_=_C968 ,C613_=_C970 ,C613_=_C971 ,C613_=_C972 ,C613_=_C973 ,C613_=_C974 ,\nC613_=_C975 ,C613_=_C976 ,C613_=_C977 ,C613_=_C978 ,C613_=_C979 ,C656_=_C866 ,\nC656_=_C1399 ,C656_=_C1421 ,C656_=_C1596 ,C656_=_C1964 ,C656_=_C2340 ,C656_=_C2418 ,\nC656_=_C2462 ,C656_=_C2485 ,C656_=_C2625 ,C656_=_C2644 ,C656_=_C3146 ,C656_=_C3236 ,\nC656_=_C3518 ,C656_=_C3604 ,C656_=_C3652 ,C656_=_C3653 ,C656_=_C3654 ,C656_=_C3655 ,\nC656_=_C3656 ,C656_=_C3657 ,C656_=_C3658 ,C656_=_C3659 ,C656_=_C3660 ,C773_=_C851 ,\nC773_=_C930 ,C773_=_C957 ,C773_=_C959 ,C773_=_C960 ,C773_=_C962 ,C773_=_C963 ,\nC773_=_C964 ,C773_=_C965 ,C773_=_C966 ,C773_=_C967 ,C773_=_C968 ,C773_=_C970 ,\nC773_=_C971 ,C773_=_C972 ,C773_=_C973 ,C773_=_C974 ,C773_=_C975 ,C773_=_C976 ,\nC773_=_C977 ,C773_=_C978 ,C773_=_C979 ,C801_=_C855 ,C801_=_C878 ,C801_=_C1007 ,\nC801_=_C1197 ,C801_=_C1198 ,C801_=_C1199 ,C801_=_C1200 ,C801_=_C1202 ,C801_=_C1203 ,\nC801_=_C1204 ,C801_=_C1205 ,C801_=_C1206 ,C801_=_C1208 ,C801_=_C1209 ,C801_=_C1210 ,\nC801_=_C1211 ,C801_=_C1212 ,C801_=_C1213 ,C801_=_C1214 ,C801_=_C1215 ,C801_=_C1216 ,\nC801_=_C1217 ,C801_=_C1218 ,C851_=_C855 ,C851_=_C856 ,C851_=_C866 ,C851_=_C930 ,\nC851_=_C957 ,C851_=_C959 ,C851_=_C960 ,C851_=_C962 ,C851_=_C963 ,C851_=_C964 ,\nC851_=_C965 ,C851_=_C966 ,C851_=_C967 ,C851_=_C968 ,C851_=_C970 ,C851_=_C971 ,\nC851_=_C972 ,C851_=_C973 ,C851_=_C974 ,C851_=_C975 ,C851_=_C976 ,C851_=_C977 ,\nC851_=_C978 ,C851_=_C979 ,C855_=_C856 ,C855_=_C866 ,C855_=_C878 ,C855_=_C1007 ,\nC855_=_C1197 ,C855_=_C1198 ,C855_=_C1199 ,C855_=_C1200 ,C855_=_C1202 ,C855_=_C1203 ,\nC855_=_C1204 ,C855_=_C1205 ,C855_=_C1206 ,C855_=_C1208 ,C855_=_C1209 ,C855_=_C1210 ,\nC855_=_C1211 ,C855_=_C1212 ,C855_=_C1213 ,C855_=_C1214 ,C855_=_C1215 ,C855_=_C1216 ,\nC855_=_C1217 ,C855_=_C1218 ,C856_=_C866 ,C856_=_C906 ,C856_=_C1319 ,C856_=_C1911 ,\nC856_=_C1912 ,C856_=_C1913 ,C856_=_C1914 ,C856_=_C1915 ,C856_=_C1916 ,C856_=_C1917 ,\nC856_=_C1918 ,C856_=_C1919 ,C856_=_C1920 ,C856_=_C1921 ,C856_=_C1923 ,C856_=_C1924 ,\nC856_=_C1925 ,C856_=_C1926 ,C856_=_C1927 ,C856_=_C1928 ,C856_=_C1929 ,C856_=_C1930 ,\nC856_=_C1931 ,C856_=_C1932 ,C856_=_C1933 ,C866_=_C1399 ,C866_=_C1421 ,C866_=_C1596 ,\nC866_=_C1964 ,C866_=_C2340 ,C866_=_C2418 ,C866_=_C2462 ,C866_=_C2485 ,C866_=_C2625 ,\nC866_=_C2644 ,C866_=_C3146 ,C866_=_C3236 ,C866_=_C3518 ,C866_=_C3604 ,C866_=_C3652 ,\nC866_=_C3653 ,C866_=_C3654 ,C866_=_C3655 ,C866_=_C3656 ,C866_=_C3657 ,C866_=_C3658 ,\nC866_=_C3659 ,C866_=_C3660 ,C878_=_C1007 ,C878_=_C1197 ,C878_=_C1198 ,C878_=_C1199 ,\nC878_=_C1200 ,C878_=_C1202 ,C878_=_C1203 ,C878_=_C1204 ,C878_=_C1205 ,C878_=_C1206 ,\nC878_=_C1208 ,C878_=_C1209 ,C878_=_C1210 ,C878_=_C1211 ,C878_=_C1212 ,C878_=_C1213 ,\nC878_=_C1214 ,C878_=_C1215 ,C878_=_C1216 ,C878_=_C1217 ,C878_=_C1218 ,C906_=_C1319 ,\nC906_=_C1911 ,C906_=_C1912 ,C906_=_C1913 ,C906_=_C1914 ,C906_=_C1915 ,C906_=_C1916 ,\nC906_=_C1917 ,C906_=_C1918 ,C906_=_C1919 ,C906_=_C1920 ,C906_=_C1921 ,C906_=_C1923 ,\nC906_=_C1924 ,C906_=_C1925 ,C906_=_C1926 ,C906_=_C1927 ,C906_=_C1928 ,C906_=_C1929 ,\nC906_=_C1930 ,C906_=_C1931 ,C906_=_C1932 ,C906_=_C1933 ,C930_=_C957 ,C930_=_C959 ,\nC930_=_C960 ,C930_=_C962 ,C930_=_C963 ,C930_=_C964 ,C930_=_C965 ,C930_=_C966 ,\nC930_=_C967 ,C930_=_C968 ,C930_=_C970 ,C930_=_C971 ,C930_=_C972 ,C930_=_C973 ,\nC930_=_C974 ,C930_=_C975 ,C930_=_C976 ,C930_=_C977 ,C930_=_C978 ,C930_=_C979 ,\nC957_=_C959 ,C957_=_C960 ,C957_=_C962 ,C957_=_C963 ,C957_=_C964 ,C957_=_C965 ,\nC957_=_C966 ,C957_=_C967 ,C957_=_C968 ,C957_=_C970 ,C957_=_C971 ,C957_=_C972 ,\nC957_=_C973 ,C957_=_C974 ,C957_=_C975 ,C957_=_C976 ,C957_=_C977 ,C957_=_C978 ,\nC957_=_C979 ,C959_=_C960 ,C959_=_C962 ,C959_=_C963 ,C959_=_C964 ,C959_=_C965 ,\nC959_=_C966 ,C959_=_C967 ,C959_=_C968 ,C959_=_C970 ,C959_=_C971 ,C959_=_C972 ,\nC959_=_C973 ,C959_=_C974 ,C959_=_C975 ,C959_=_C976 ,C959_=_C977 ,C959_=_C978 ,\nC959_=_C979 ,C960_=_C962</w:t>
      </w:r>
    </w:p>
    <w:p>
      <w:pPr>
        <w:pStyle w:val="PreformattedText"/>
        <w:bidi w:val="0"/>
        <w:spacing w:before="0" w:after="0"/>
        <w:jc w:val="left"/>
        <w:rPr/>
      </w:pPr>
      <w:r>
        <w:rPr/>
        <w:t xml:space="preserve"> </w:t>
      </w:r>
      <w:r>
        <w:rPr/>
        <w:t>,C960_=_C963 ,C960_=_C964 ,C960_=_C965 ,C960_=_C966 ,\nC960_=_C967 ,C960_=_C968 ,C960_=_C970 ,C960_=_C971 ,C960_=_C972 ,C960_=_C973 ,\nC960_=_C974 ,C960_=_C975 ,C960_=_C976 ,C960_=_C977 ,C960_=_C978 ,C960_=_C979 ,\nC962_=_C963 ,C962_=_C964 ,C962_=_C965 ,C962_=_C966 ,C962_=_C967 ,C962_=_C968 ,\nC962_=_C970 ,C962_=_C971 ,C962_=_C972 ,C962_=_C973 ,C962_=_C974 ,C962_=_C975 ,\nC962_=_C976 ,C962_=_C977 ,C962_=_C978 ,C962_=_C979 ,C962_=_C1964 ,C963_=_C964 ,\nC963_=_C965 ,C963_=_C966 ,C963_=_C967 ,C963_=_C968 ,C963_=_C970 ,C963_=_C971 ,\nC963_=_C972 ,C963_=_C973 ,C963_=_C974 ,C963_=_C975 ,C963_=_C976 ,C963_=_C977 ,\nC963_=_C978 ,C963_=_C979 ,C964_=_C965 ,C964_=_C966 ,C964_=_C967 ,C964_=_C968 ,\nC964_=_C970 ,C964_=_C971 ,C964_=_C972 ,C964_=_C973 ,C964_=_C974 ,C964_=_C975 ,\nC964_=_C976 ,C964_=_C977 ,C964_=_C978 ,C964_=_C979 ,C964_=_C1204 ,C964_=_C1912 ,\nC964_=_C2418 ,C965_=_C966 ,C965_=_C967 ,C965_=_C968 ,C965_=_C970 ,C965_=_C971 ,\nC965_=_C972 ,C965_=_C973 ,C965_=_C974 ,C965_=_C975 ,C965_=_C976 ,C965_=_C977 ,\nC965_=_C978 ,C965_=_C979 ,C966_=_C967 ,C966_=_C968 ,C966_=_C970 ,C966_=_C971 ,\nC966_=_C972 ,C966_=_C973 ,C966_=_C974 ,C966_=_C975 ,C966_=_C976 ,C966_=_C977 ,\nC966_=_C978 ,C966_=_C979 ,C967_=_C968 ,C967_=_C970 ,C967_=_C971 ,C967_=_C972 ,\nC967_=_C973 ,C967_=_C974 ,C967_=_C975 ,C967_=_C976 ,C967_=_C977 ,C967_=_C978 ,\nC967_=_C979 ,C968_=_C970 ,C968_=_C971 ,C968_=_C972 ,C968_=_C973 ,C968_=_C974 ,\nC968_=_C975 ,C968_=_C976 ,C968_=_C977 ,C968_=_C978 ,C968_=_C979 ,C970_=_C971 ,\nC970_=_C972 ,C970_=_C973 ,C970_=_C974 ,C970_=_C975 ,C970_=_C976 ,C970_=_C977 ,\nC970_=_C978 ,C970_=_C979 ,C970_=_C1208 ,C970_=_C1923 ,C970_=_C3652 ,C971_=_C972 ,\nC971_=_C973 ,C971_=_C974 ,C971_=_C975 ,C971_=_C976 ,C971_=_C977 ,C971_=_C978 ,\nC971_=_C979 ,C971_=_C1210 ,C971_=_C1924 ,C971_=_C3653 ,C972_=_C973 ,C972_=_C974 ,\nC972_=_C975 ,C972_=_C976 ,C972_=_C977 ,C972_=_C978 ,C972_=_C979 ,C972_=_C1212 ,\nC972_=_C1926 ,C972_=_C3654 ,C973_=_C974 ,C973_=_C975 ,C973_=_C976 ,C973_=_C977 ,\nC973_=_C978 ,C973_=_C979 ,C973_=_C1213 ,C973_=_C1927 ,C973_=_C3655 ,C974_=_C975 ,\nC974_=_C976 ,C974_=_C977 ,C974_=_C978 ,C974_=_C979 ,C975_=_C976 ,C975_=_C977 ,\nC975_=_C978 ,C975_=_C979 ,C975_=_C3657 ,C976_=_C977 ,C976_=_C978 ,C976_=_C979 ,\nC977_=_C978 ,C977_=_C979 ,C978_=_C979 ,C979_=_C1217 ,C979_=_C1932 ,C979_=_C3660 ,\nC1007_=_C1197 ,C1007_=_C1198 ,C1007_=_C1199 ,C1007_=_C1200 ,C1007_=_C1202 ,C1007_=_C1203 ,\nC1007_=_C1204 ,C1007_=_C1205 ,C1007_=_C1206 ,C1007_=_C1208 ,C1007_=_C1209 ,C1007_=_C1210 ,\nC1007_=_C1211 ,C1007_=_C1212 ,C1007_=_C1213 ,C1007_=_C1214 ,C1007_=_C1215 ,C1007_=_C1216 ,\nC1007_=_C1217 ,C1007_=_C1218 ,C1197_=_C1198 ,C1197_=_C1199 ,C1197_=_C1200 ,C1197_=_C1202 ,\nC1197_=_C1203 ,C1197_=_C1204 ,C1197_=_C1205 ,C1197_=_C1206 ,C1197_=_C1208 ,C1197_=_C1209 ,\nC1197_=_C1210 ,C1197_=_C1211 ,C1197_=_C1212 ,C1197_=_C1213 ,C1197_=_C1214 ,C1197_=_C1215 ,\nC1197_=_C1216 ,C1197_=_C1217 ,C1197_=_C1218 ,C1198_=_C1199 ,C1198_=_C1200 ,C1198_=_C1202 ,\nC1198_=_C1203 ,C1198_=_C1204 ,C1198_=_C1205 ,C1198_=_C1206 ,C1198_=_C1208 ,C1198_=_C1209 ,\nC1198_=_C1210 ,C1198_=_C1211 ,C1198_=_C1212 ,C1198_=_C1213 ,C1198_=_C1214 ,C1198_=_C1215 ,\nC1198_=_C1216 ,C1198_=_C1217 ,C1198_=_C1218 ,C1199_=_C1200 ,C1199_=_C1202 ,C1199_=_C1203 ,\nC1199_=_C1204 ,C1199_=_C1205 ,C1199_=_C1206 ,C1199_=_C1208 ,C1199_=_C1209 ,C1199_=_C1210 ,\nC1199_=_C1211 ,C1199_=_C1212 ,C1199_=_C1213 ,C1199_=_C1214 ,C1199_=_C1215 ,C1199_=_C1216 ,\nC1199_=_C1217 ,C1199_=_C1218 ,C1200_=_C1202 ,C1200_=_C1203 ,C1200_=_C1204 ,C1200_=_C1205 ,\nC1200_=_C1206 ,C1200_=_C1208 ,C1200_=_C1209 ,C1200_=_C1210 ,C1200_=_C1211 ,C1200_=_C1212 ,\nC1200_=_C1213 ,C1200_=_C1214 ,C1200_=_C1215 ,C1200_=_C1216 ,C1200_=_C1217 ,C1200_=_C1218 ,\nC1202_=_C1203 ,C1202_=_C1204 ,C1202_=_C1205 ,C1202_=_C1206 ,C1202_=_C1208 ,C1202_=_C1209 ,\nC1202_=_C1210 ,C1202_=_C1211 ,C1202_=_C1212 ,C1202_=_C1213 ,C1202_=_C1214 ,C1202_=_C1215 ,\nC1202_=_C1216 ,C1202_=_C1217 ,C1202_=_C1218 ,C1203_=_C1204 ,C1203_=_C1205 ,C1203_=_C1206 ,\nC1203_=_C1208 ,C1203_=_C1209 ,C1203_=_C1210 ,C1203_=_C1211 ,C1203_=_C1212 ,C1203_=_C1213 ,\nC1203_=_C1214 ,C1203_=_C1215 ,C1203_=_C1216 ,C1203_=_C1217 ,C1203_=_C1218 ,C1204_=_C1205 ,\nC1204_=_C1206 ,C1204_=_C1208 ,C1204_=_C1209 ,C1204_=_C1210 ,C1204_=_C1211 ,C1204_=_C1212 ,\nC1204_=_C1213 ,C1204_=_C1214 ,C1204_=_C1215 ,C1204_=_C1216 ,C1204_=_C1217 ,C1204_=_C1218 ,\nC1204_=_C1912 ,C1204_=_C2418 ,C1205_=_C1206 ,C1205_=_C1208 ,C1205_=_C1209 ,C1205_=_C1210 ,\nC1205_=_C1211 ,C1205_=_C1212 ,C1205_=_C1213 ,C1205_=_C1214 ,C1205_=_C1215 ,C1205_=_C1216 ,\nC1205_=_C1217 ,C1205_=_C1218 ,C1206_=_C1208 ,C1206_=_C1209 ,C1206_=_C1210 ,C1206_=_C1211 ,\nC1206_=_C1212 ,C1206_=_C1213 ,C1206_=_C1214 ,C1206_=_C1215 ,C1206_=_C1216 ,C1206_=_C1217 ,\nC1206_=_C1218 ,C1208_=_C1209 ,C1208_=_C1210 ,C1208_=_C1211 ,C1208_=_C1212 ,C1208_=_C1213 ,\nC1208_=_C1214 ,C1208_=_C1215 ,C1208_=_C1216 ,C1208_=_C1217 ,C1208_=_C1218 ,C1208_=_C1923 ,\nC1208_=_C3652 ,C1209_=_C1210 ,C1209_=_C1211 ,C1209_=_C1212 ,C1209_=_C1213 ,C1209_=_C1214 ,\nC1209_=_C1215 ,C1209_=_C1216 ,C1209_=_C1217 ,C1209_=_C1218 ,C1210_=_C1211 ,C1210_=_C1212 ,\nC1210_=_C1213 ,C1210_=_C1214 ,C1210_=_C1215 ,C1210_=_C1216 ,C1210_=_C1217 ,C1210_=_C1218 ,\nC1210_=_C1924 ,C1210_=_C3653 ,C1211_=_C1212 ,C1211_=_C1213 ,C1211_=_C1214 ,C1211_=_C1215 ,\nC1211_=_C1216 ,C1211_=_C1217 ,C1211_=_C1218 ,C1212_=_C1213 ,C1212_=_C1214 ,C1212_=_C1215 ,\nC1212_=_C1216 ,C1212_=_C1217 ,C1212_=_C1218 ,C1212_=_C1926 ,C1212_=_C3654 ,C1213_=_C1214 ,\nC1213_=_C1215 ,C1213_=_C1216 ,C1213_=_C1217 ,C1213_=_C1218 ,C1213_=_C1927 ,C1213_=_C3655 ,\nC1214_=_C1215 ,C1214_=_C1216 ,C1214_=_C1217 ,C1214_=_C1218 ,C1215_=_C1216 ,C1215_=_C1217 ,\nC1215_=_C1218 ,C1215_=_C1928 ,C1216_=_C1217 ,C1216_=_C1218 ,C1217_=_C1218 ,C1217_=_C1932 ,\nC1217_=_C3660 ,C1319_=_C1911 ,C1319_=_C1912 ,C1319_=_C1913 ,C1319_=_C1914 ,C1319_=_C1915 ,\nC1319_=_C1916 ,C1319_=_C1917 ,C1319_=_C1918 ,C1319_=_C1919 ,C1319_=_C1920 ,C1319_=_C1921 ,\nC1319_=_C1923 ,C1319_=_C1924 ,C1319_=_C1925 ,C1319_=_C1926 ,C1319_=_C1927 ,C1319_=_C1928 ,\nC1319_=_C1929 ,C1319_=_C1930 ,C1319_=_C1931 ,C1319_=_C1932 ,C1319_=_C1933 ,C1399_=_C1421 ,\nC1399_=_C1596 ,C1399_=_C1964 ,C1399_=_C2340 ,C1399_=_C2418 ,C1399_=_C2462 ,C1399_=_C2485 ,\nC1399_=_C2625 ,C1399_=_C2644 ,C1399_=_C3146 ,C1399_=_C3236 ,C1399_=_C3518 ,C1399_=_C3604 ,\nC1399_=_C3652 ,C1399_=_C3653 ,C1399_=_C3654 ,C1399_=_C3655 ,C1399_=_C3656 ,C1399_=_C3657 ,\nC1399_=_C3658 ,C1399_=_C3659 ,C1399_=_C3660 ,C1421_=_C1596 ,C1421_=_C1964 ,C1421_=_C2340 ,\nC1421_=_C2418 ,C1421_=_C2462 ,C1421_=_C2485 ,C1421_=_C2625 ,C1421_=_C2644 ,C1421_=_C3146 ,\nC1421_=_C3236 ,C1421_=_C3518 ,C1421_=_C3604 ,C1421_=_C3652 ,C1421_=_C3653 ,C1421_=_C3654 ,\nC1421_=_C3655 ,C1421_=_C3656 ,C1421_=_C3657 ,C1421_=_C3658 ,C1421_=_C3659 ,C1421_=_C3660 ,\nC1596_=_C1964 ,C1596_=_C2340 ,C1596_=_C2418 ,C1596_=_C2462 ,C1596_=_C2485 ,C1596_=_C2625 ,\nC1596_=_C2644 ,C1596_=_C3146 ,C1596_=_C3236 ,C1596_=_C3518 ,C1596_=_C3604 ,C1596_=_C3652 ,\nC1596_=_C3653 ,C1596_=_C3654 ,C1596_=_C3655 ,C1596_=_C3656 ,C1596_=_C3657 ,C1596_=_C3658 ,\nC1596_=_C3659 ,C1596_=_C3660 ,C1911_=_C1912 ,C1911_=_C1913 ,C1911_=_C1914 ,C1911_=_C1915 ,\nC1911_=_C1916 ,C1911_=_C1917 ,C1911_=_C1918 ,C1911_=_C1919 ,C1911_=_C1920 ,C1911_=_C1921 ,\nC1911_=_C1923 ,C1911_=_C1924 ,C1911_=_C1925 ,C1911_=_C1926 ,C1911_=_C1927 ,C1911_=_C1928 ,\nC1911_=_C1929 ,C1911_=_C1930 ,C1911_=_C1931 ,C1911_=_C1932 ,C1911_=_C1933 ,C1912_=_C1913 ,\nC1912_=_C1914 ,C1912_=_C1915 ,C1912_=_C1916 ,C1912_=_C1917 ,C1912_=_C1918 ,C1912_=_C1919 ,\nC1912_=_C1920 ,C1912_=_C1921 ,C1912_=_C1923 ,C1912_=_C1924 ,C1912_=_C1925 ,C1912_=_C1926 ,\nC1912_=_C1927 ,C1912_=_C1928 ,C1912_=_C1929 ,C1912_=_C1930 ,C1912_=_C1931 ,C1912_=_C1932 ,\nC1912_=_C1933 ,C1912_=_C2418 ,C1913_=_C1914 ,C1913_=_C1915 ,C1913_=_C1916 ,C1913_=_C1917 ,\nC1913_=_C1918 ,C1913_=_C1919 ,C1913_=_C1920 ,C1913_=_C1921 ,C1913_=_C1923 ,C1913_=_C1924 ,\nC1913_=_C1925 ,C1913_=_C1926 ,C1913_=_C1927 ,C1913_=_C1928 ,C1913_=_C1929 ,C1913_=_C1930 ,\nC1913_=_C1931 ,C1913_=_C1932 ,C1913_=_C1933 ,C1914_=_C1915 ,C1914_=_C1916 ,C1914_=_C1917 ,\nC1914_=_C1918 ,C1914_=_C1919 ,C1914_=_C1920 ,C1914_=_C1921 ,C1914_=_C1923 ,C1914_=_C1924 ,\nC1914_=_C1925 ,C1914_=_C1926 ,C1914_=_C1927 ,C1914_=_C1928 ,C1914_=_C1929 ,C1914_=_C1930 ,\nC1914_=_C1931 ,C1914_=_C1932 ,C1914_=_C1933 ,C1915_=_C1916 ,C1915_=_C1917 ,C1915_=_C1918 ,\nC1915_=_C1919 ,C1915_=_C1920 ,C1915_=_C1921 ,C1915_=_C1923 ,C1915_=_C1924 ,C1915_=_C1925 ,\nC1915_=_C1926 ,C1915_=_C1927 ,C1915_=_C1928 ,C1915_=_C1929 ,C1915_=_C1930 ,C1915_=_C1931 ,\nC1915_=_C1932 ,C1915_=_C1933 ,C1916_=_C1917 ,C1916_=_C1918 ,C1916_=_C1919 ,C1916_=_C1920 ,\nC1916_=_C1921 ,C1916_=_C1923 ,C1916_=_C1924 ,C1916_=_C1925 ,C1916_=_C1926 ,C1916_=_C1927 ,\nC1916_=_C1928 ,C1916_=_C1929 ,C1916_=_C1930 ,C1916_=_C1931 ,C1916_=_C1932 ,C1916_=_C1933 ,\nC1917_=_C1918 ,C1917_=_C1919 ,C1917_=_C1920 ,C1917_=_C1921 ,C1917_=_C1923 ,C1917_=_C1924 ,\nC1917_=_C1925 ,C1917_=_C1926 ,C1917_=_C1927 ,C1917_=_C1928 ,C1917_=_C1929 ,C1917_=_C1930 ,\nC1917_=_C1931 ,C1917_=_C1932 ,C1917_=_C1933 ,C1918_=_C1919 ,C1918_=_C1920 ,C1918_=_C1921 ,\nC1918_=_C1923 ,C1918_=_C1924 ,C1918_=_C1925 ,C1918_=_C1926 ,C1918_=_C1927 ,C1918_=_C1928 ,\nC1918_=_C1929 ,C1918_=_C1930 ,C1918_=_C1931 ,C1918_=_C1932 ,C1918_=_C1933 ,C1919_=_C1920 ,\nC1919_=_C1921 ,C1919_=_C1923 ,C1919_=_C1924 ,C1919_=_C1925 ,C1919_=_C1926 ,C1919_=_C1927 ,\nC1919_=_C1928 ,C1919_=_C1929 ,C1919_=_C1930 ,C1919_=_C1931 ,C1919_=_C1932 ,C1919_=_C1933 ,\nC1920_=_C1921 ,C1920_=_C1923 ,C1920_=_C1924 ,C1920_=_C1925 ,C1920_=_C1926 ,C1920_=_C1927 ,\nC1920_=_C1928 ,C1920_=_C1929 ,C1920_=_C1930 ,C1920_=_C1931 ,C1920_=_C1932 ,C1920_=_C1933 ,\nC1921_=_C1923 ,C1921_=_C1924 ,C1921_=_C1925 ,C1921_=_C1926 ,C1921_=_C1927 ,C1921_=_C1928 ,\nC1921_=_C1929 ,C1921_=_C1930 ,C1921_=_C1931 ,C1921_=_C1932 ,C1921_=_C1933 ,C1923_=_C1924 ,\nC1923_=_C1925 ,C1923_=_C1926 ,C1923_=_C1927 ,C1923_=_C1928 ,C1923_=_C1929 ,C1923_=_C1930 ,\nC1923_=_C1931 ,C1923_=_C1932 ,C1923_=_C1933</w:t>
      </w:r>
    </w:p>
    <w:p>
      <w:pPr>
        <w:pStyle w:val="PreformattedText"/>
        <w:bidi w:val="0"/>
        <w:spacing w:before="0" w:after="0"/>
        <w:jc w:val="left"/>
        <w:rPr/>
      </w:pPr>
      <w:r>
        <w:rPr/>
        <w:t xml:space="preserve"> </w:t>
      </w:r>
      <w:r>
        <w:rPr/>
        <w:t>,C1923_=_C3652 ,C1924_=_C1925 ,C1924_=_C1926 ,\nC1924_=_C1927 ,C1924_=_C1928 ,C1924_=_C1929 ,C1924_=_C1930 ,C1924_=_C1931 ,C1924_=_C1932 ,\nC1924_=_C1933 ,C1924_=_C3653 ,C1925_=_C1926 ,C1925_=_C1927 ,C1925_=_C1928 ,C1925_=_C1929 ,\nC1925_=_C1930 ,C1925_=_C1931 ,C1925_=_C1932 ,C1925_=_C1933 ,C1926_=_C1927 ,C1926_=_C1928 ,\nC1926_=_C1929 ,C1926_=_C1930 ,C1926_=_C1931 ,C1926_=_C1932 ,C1926_=_C1933 ,C1926_=_C3654 ,\nC1927_=_C1928 ,C1927_=_C1929 ,C1927_=_C1930 ,C1927_=_C1931 ,C1927_=_C1932 ,C1927_=_C1933 ,\nC1927_=_C3655 ,C1928_=_C1929 ,C1928_=_C1930 ,C1928_=_C1931 ,C1928_=_C1932 ,C1928_=_C1933 ,\nC1929_=_C1930 ,C1929_=_C1931 ,C1929_=_C1932 ,C1929_=_C1933 ,C1930_=_C1931 ,C1930_=_C1932 ,\nC1930_=_C1933 ,C1931_=_C1932 ,C1931_=_C1933 ,C1932_=_C1933 ,C1932_=_C3660 ,C1964_=_C2340 ,\nC1964_=_C2418 ,C1964_=_C2462 ,C1964_=_C2485 ,C1964_=_C2625 ,C1964_=_C2644 ,C1964_=_C3146 ,\nC1964_=_C3236 ,C1964_=_C3518 ,C1964_=_C3604 ,C1964_=_C3652 ,C1964_=_C3653 ,C1964_=_C3654 ,\nC1964_=_C3655 ,C1964_=_C3656 ,C1964_=_C3657 ,C1964_=_C3658 ,C1964_=_C3659 ,C1964_=_C3660 ,\nC2340_=_C2418 ,C2340_=_C2462 ,C2340_=_C2485 ,C2340_=_C2625 ,C2340_=_C2644 ,C2340_=_C3146 ,\nC2340_=_C3236 ,C2340_=_C3518 ,C2340_=_C3604 ,C2340_=_C3652 ,C2340_=_C3653 ,C2340_=_C3654 ,\nC2340_=_C3655 ,C2340_=_C3656 ,C2340_=_C3657 ,C2340_=_C3658 ,C2340_=_C3659 ,C2340_=_C3660 ,\nC2418_=_C2462 ,C2418_=_C2485 ,C2418_=_C2625 ,C2418_=_C2644 ,C2418_=_C3146 ,C2418_=_C3236 ,\nC2418_=_C3518 ,C2418_=_C3604 ,C2418_=_C3652 ,C2418_=_C3653 ,C2418_=_C3654 ,C2418_=_C3655 ,\nC2418_=_C3656 ,C2418_=_C3657 ,C2418_=_C3658 ,C2418_=_C3659 ,C2418_=_C3660 ,C2462_=_C2485 ,\nC2462_=_C2625 ,C2462_=_C2644 ,C2462_=_C3146 ,C2462_=_C3236 ,C2462_=_C3518 ,C2462_=_C3604 ,\nC2462_=_C3652 ,C2462_=_C3653 ,C2462_=_C3654 ,C2462_=_C3655 ,C2462_=_C3656 ,C2462_=_C3657 ,\nC2462_=_C3658 ,C2462_=_C3659 ,C2462_=_C3660 ,C2485_=_C2625 ,C2485_=_C2644 ,C2485_=_C3146 ,\nC2485_=_C3236 ,C2485_=_C3518 ,C2485_=_C3604 ,C2485_=_C3652 ,C2485_=_C3653 ,C2485_=_C3654 ,\nC2485_=_C3655 ,C2485_=_C3656 ,C2485_=_C3657 ,C2485_=_C3658 ,C2485_=_C3659 ,C2485_=_C3660 ,\nC2625_=_C2644 ,C2625_=_C3146 ,C2625_=_C3236 ,C2625_=_C3518 ,C2625_=_C3604 ,C2625_=_C3652 ,\nC2625_=_C3653 ,C2625_=_C3654 ,C2625_=_C3655 ,C2625_=_C3656 ,C2625_=_C3657 ,C2625_=_C3658 ,\nC2625_=_C3659 ,C2625_=_C3660 ,C2644_=_C3146 ,C2644_=_C3236 ,C2644_=_C3518 ,C2644_=_C3604 ,\nC2644_=_C3652 ,C2644_=_C3653 ,C2644_=_C3654 ,C2644_=_C3655 ,C2644_=_C3656 ,C2644_=_C3657 ,\nC2644_=_C3658 ,C2644_=_C3659 ,C2644_=_C3660 ,C3146_=_C3236 ,C3146_=_C3518 ,C3146_=_C3604 ,\nC3146_=_C3652 ,C3146_=_C3653 ,C3146_=_C3654 ,C3146_=_C3655 ,C3146_=_C3656 ,C3146_=_C3657 ,\nC3146_=_C3658 ,C3146_=_C3659 ,C3146_=_C3660 ,C3236_=_C3518 ,C3236_=_C3604 ,C3236_=_C3652 ,\nC3236_=_C3653 ,C3236_=_C3654 ,C3236_=_C3655 ,C3236_=_C3656 ,C3236_=_C3657 ,C3236_=_C3658 ,\nC3236_=_C3659 ,C3236_=_C3660 ,C3518_=_C3604 ,C3518_=_C3652 ,C3518_=_C3653 ,C3518_=_C3654 ,\nC3518_=_C3655 ,C3518_=_C3656 ,C3518_=_C3657 ,C3518_=_C3658 ,C3518_=_C3659 ,C3518_=_C3660 ,\nC3604_=_C3652 ,C3604_=_C3653 ,C3604_=_C3654 ,C3604_=_C3655 ,C3604_=_C3656 ,C3604_=_C3657 ,\nC3604_=_C3658 ,C3604_=_C3659 ,C3604_=_C3660 ,C3652_=_C3653 ,C3652_=_C3654 ,C3652_=_C3655 ,\nC3652_=_C3656 ,C3652_=_C3657 ,C3652_=_C3658 ,C3652_=_C3659 ,C3652_=_C3660 ,C3653_=_C3654 ,\nC3653_=_C3655 ,C3653_=_C3656 ,C3653_=_C3657 ,C3653_=_C3658 ,C3653_=_C3659 ,C3653_=_C3660 ,\nC3654_=_C3655 ,C3654_=_C3656 ,C3654_=_C3657 ,C3654_=_C3658 ,C3654_=_C3659 ,C3654_=_C3660 ,\nC3655_=_C3656 ,C3655_=_C3657 ,C3655_=_C3658 ,C3655_=_C3659 ,C3655_=_C3660 ,C3656_=_C3657 ,\nC3656_=_C3658 ,C3656_=_C3659 ,C3656_=_C3660 ,C3657_=_C3658 ,C3657_=_C3659 ,C3657_=_C3660 ,\nC3658_=_C3659 ,C3658_=_C3660 ,C3659_=_C3660 ,"];164[shape=box, label="id:164 level: 6\n102: C554 C603 C840 C844 C846 \nC847 C871 C973 C1160 C1213 C1310 \nC1311 C1535 C1551 C1558 C1738 C1927 \nC2123 C2202 C2209 C2259 C2387 C2417 \nC2426 C2467 C2557 C2568 C2572 C2575 \nC2576 C2650 C2727 C2830 C2863 C2869 \nC2951 C2954 C2957 C2958 C3001 C3079 \nC3140 C3176 C3184 C3206 C3207 C3302 \nC3305 C3328 C3365 C3404 C3453 C3483 \nC3539 C3540 C3541 C3542 C3543 C3544 \nC3545 C3546 C3548 C3549 C3550 C3551 \nC3552 C3553 C3554 C3655 C3703 C3733 \nC3781 C3790 C3817 C3843 C3891 C3892 \nC3897 C3908 C3919 C3921 C3922 C3923 \nC3924 C3925 C3953 C3960 C3973 C3983 \nC3984 C4012 C4013 C4014 C4015 C4016 \nC4017 C4018 C4019 C4026 C4027 C4028 \nC4029 \n1398: C554_=_C603( C554 C603 ) C554_=_C847( C554 C847 ) C554_=_C1311( C554 C1311 ) C554_=_C2123( C554 C2123 ) C554_=_C2209( C554 C2209 ) \nC554_=_C2557( C554 C2557 ) C554_=_C2576( C554 C2576 ) C554_=_C2958( C554 C2958 ) C554_=_C3140( C554 C3140 ) C554_=_C3328( C554 C3328 ) C554_=_C3365( C554 C3365 ) \nC554_=_C3453( C554 C3453 ) C554_=_C3483( C554 C3483 ) C554_=_C3733( C554 C3733 ) C554_=_C3843( C554 C3843 ) C554_=_C3897( C554 C3897 ) C554_=_C3921( C554 C3921 ) \nC554_=_C3960( C554 C3960 ) C554_=_C3984( C554 C3984 ) C554_=_C4012( C554 C4012 ) C554_=_C4019( C554 C4019 ) C554_=_C4026( C554 C4026 ) C554_=_C4027( C554 C4027 ) \nC554_=_C4028( C554 C4028 ) C554_=_C4029( C554 C4029 ) C603_=_C847( C603 C847 ) C603_=_C1311( C603 C1311 ) C603_=_C2123( C603 C2123 ) C603_=_C2209( C603 C2209 ) \nC603_=_C2557( C603 C2557 ) C603_=_C2576( C603 C2576 ) C603_=_C2958( C603 C2958 ) C603_=_C3140( C603 C3140 ) C603_=_C3328( C603 C3328 ) C603_=_C3365( C603 C3365 ) \nC603_=_C3453( C603 C3453 ) C603_=_C3483( C603 C3483 ) C603_=_C3733( C603 C3733 ) C603_=_C3843( C603 C3843 ) C603_=_C3897( C603 C3897 ) C603_=_C3921( C603 C3921 ) \nC603_=_C3960( C603 C3960 ) C603_=_C3984( C603 C3984 ) C603_=_C4012( C603 C4012 ) C603_=_C4019( C603 C4019 ) C603_=_C4026( C603 C4026 ) C603_=_C4027( C603 C4027 ) \nC603_=_C4028( C603 C4028 ) C603_=_C4029( C603 C4029 ) C840_=_C844( C840 C844 ) C840_=_C846( C840 C846 ) C840_=_C847( C840 C847 ) C840_=_C1160( C840 C1160 ) \nC840_=_C1551( C840 C1551 ) C840_=_C2202( C840 C2202 ) C840_=_C2259( C840 C2259 ) C840_=_C2417( C840 C2417 ) C840_=_C2568( C840 C2568 ) C840_=_C2727( C840 C2727 ) \nC840_=_C2863( C840 C2863 ) C840_=_C2951( C840 C2951 ) C840_=_C3184( C840 C3184 ) C840_=_C3539( C840 C3539 ) C840_=_C3540( C840 C3540 ) C840_=_C3541( C840 C3541 ) \nC840_=_C3542( C840 C3542 ) C840_=_C3543( C840 C3543 ) C840_=_C3544( C840 C3544 ) C840_=_C3545( C840 C3545 ) C840_=_C3546( C840 C3546 ) C840_=_C3548( C840 C3548 ) \nC840_=_C3549( C840 C3549 ) C840_=_C3550( C840 C3550 ) C840_=_C3551( C840 C3551 ) C840_=_C3552( C840 C3552 ) C840_=_C3553( C840 C3553 ) C840_=_C3554( C840 C3554 ) \nC844_=_C846( C844 C846 ) C844_=_C847( C844 C847 ) C844_=_C871( C844 C871 ) C844_=_C973( C844 C973 ) C844_=_C1213( C844 C1213 ) C844_=_C1927( C844 C1927 ) \nC844_=_C2387( C844 C2387 ) C844_=_C2426( C844 C2426 ) C844_=_C2572( C844 C2572 ) C844_=_C2830( C844 C2830 ) C844_=_C2954( C844 C2954 ) C844_=_C3176( C844 C3176 ) \nC844_=_C3206( C844 C3206 ) C844_=_C3302( C844 C3302 ) C844_=_C3543( C844 C3543 ) C844_=_C3655( C844 C3655 ) C844_=_C3703( C844 C3703 ) C844_=_C3781( C844 C3781 ) \nC844_=_C3790( C844 C3790 ) C844_=_C3817( C844 C3817 ) C844_=_C3891( C844 C3891 ) C844_=_C3908( C844 C3908 ) C844_=_C3919( C844 C3919 ) C844_=_C3921( C844 C3921 ) \nC844_=_C3922( C844 C3922 ) C844_=_C3923( C844 C3923 ) C844_=_C3924( C844 C3924 ) C844_=_C3925( C844 C3925 ) C846_=_C847( C846 C847 ) C846_=_C1310( C846 C1310 ) \nC846_=_C1535( C846 C1535 ) C846_=_C1558( C846 C1558 ) C846_=_C1738( C846 C1738 ) C846_=_C2467( C846 C2467 ) C846_=_C2575( C846 C2575 ) C846_=_C2650( C846 C2650 ) \nC846_=_C2869( C846 C2869 ) C846_=_C2957( C846 C2957 ) C846_=_C3001( C846 C3001 ) C846_=_C3079( C846 C3079 ) C846_=_C3207( C846 C3207 ) C846_=_C3305( C846 C3305 ) \nC846_=_C3404( C846 C3404 ) C846_=_C3546( C846 C3546 ) C846_=_C3892( C846 C3892 ) C846_=_C3953( C846 C3953 ) C846_=_C3973( C846 C3973 ) C846_=_C3983( C846 C3983 ) \nC846_=_C4012( C846 C4012 ) C846_=_C4013( C846 C4013 ) C846_=_C4014( C846 C4014 ) C846_=_C4015( C846 C4015 ) C846_=_C4016( C846 C4016 ) C846_=_C4017( C846 C4017 ) \nC846_=_C4018( C846 C4018 ) C847_=_C1311( C847 C1311 ) C847_=_C2123( C847 C2123 ) C847_=_C2209( C847 C2209 ) C847_=_C2557( C847 C2557 ) C847_=_C2576( C847 C2576 ) \nC847_=_C2958( C847 C2958 ) C847_=_C3140( C847 C3140 ) C847_=_C3328( C847 C3328 ) C847_=_C3365( C847 C3365 ) C847_=_C3453( C847 C3453 ) C847_=_C3483( C847 C3483 ) \nC847_=_C3733( C847 C3733 ) C847_=_C3843( C847 C3843 ) C847_=_C3897( C847 C3897 ) C847_=_C3921( C847 C3921 ) C847_=_C3960( C847 C3960 ) C847_=_C3984( C847 C3984 ) \nC847_=_C4012( C847 C4012 ) C847_=_C4019( C847 C4019 ) C847_=_C4026( C847 C4026 ) C847_=_C4027( C847 C4027 ) C847_=_C4028( C847 C4028 ) C847_=_C4029( C847 C4029 ) \nC871_=_C973( C871 C973 ) C871_=_C1213( C871 C1213 ) C871_=_C1927( C871 C1927 ) C871_=_C2387( C871 C2387 ) C871_=_C2426( C871 C2426 ) C871_=_C2572( C871 C2572 ) \nC871_=_C2830( C871 C2830 ) C871_=_C2954( C871 C2954 ) C871_=_C3176( C871 C3176 ) C871_=_C3206( C871 C3206 ) C871_=_C3302( C871 C3302 ) C871_=_C3543( C871 C3543 ) \nC871_=_C3655( C871 C3655 ) C871_=_C3703( C871 C3703 ) C871_=_C3781( C871 C3781 ) C871_=_C3790( C871 C3790 ) C871_=_C3817( C871 C3817 ) C871_=_C3891( C871 C3891 ) \nC871_=_C3908( C871 C3908 ) C871_=_C3919( C871 C3919 ) C871_=_C3921( C871 C3921 ) C871_=_C3922( C871 C3922 ) C871_=_C3923( C871 C3923 ) C871_=_C3924( C871 C3924 ) \nC871_=_C3925( C871 C3925 ) C973_=_C1213( C973 C1213 ) C973_=_C1927( C973 C1927 ) C973_=_C2387( C973 C2387 ) C973_=_C2426( C973 C2426 ) C973_=_C2572( C973 C2572 ) \nC973_=_C2830( C973 C2830 ) C973_=_C2954( C973 C2954 ) C973_=_C3176( C973 C3176 ) C973_=_C3206( C973 C3206 ) C973_=_C3302( C973 C3302 ) C973_=_C3543( C973 C3543 ) \nC973_=_C3655( C973 C3655 ) C973_=_C3703( C973 C3703 ) C973_=_C3781( C973 C3781 ) C973_=_C3790( C973 C3790 ) C973_=_C3817( C973 C3817 ) C973_=_C3891( C973 C3891 ) \nC973_=_C3908( C973 C3908 ) C973_=_C3919( C973 C3919 ) C973_=_C3921( C973 C3921 ) C973_=_C3922( C973 C3922 ) C973_=_C3923( C973 C3923 ) C973_=_C3924( C973 C3924 ) \nC973_=_C3925(</w:t>
      </w:r>
    </w:p>
    <w:p>
      <w:pPr>
        <w:pStyle w:val="PreformattedText"/>
        <w:bidi w:val="0"/>
        <w:spacing w:before="0" w:after="0"/>
        <w:jc w:val="left"/>
        <w:rPr/>
      </w:pPr>
      <w:r>
        <w:rPr/>
        <w:t xml:space="preserve"> </w:t>
      </w:r>
      <w:r>
        <w:rPr/>
        <w:t>C973 C3925 ) C1160_=_C1551( C1160 C1551 ) C1160_=_C2202( C1160 C2202 ) C1160_=_C2259( C1160 C2259 ) C1160_=_C2417( C1160 C2417 ) C1160_=_C2568( C1160 C2568 ) \nC1160_=_C2727( C1160 C2727 ) C1160_=_C2863( C1160 C2863 ) C1160_=_C2951( C1160 C2951 ) C1160_=_C3184( C1160 C3184 ) C1160_=_C3539( C1160 C3539 ) C1160_=_C3540( C1160 C3540 ) \nC1160_=_C3541( C1160 C3541 ) C1160_=_C3542( C1160 C3542 ) C1160_=_C3543( C1160 C3543 ) C1160_=_C3544( C1160 C3544 ) C1160_=_C3545( C1160 C3545 ) C1160_=_C3546( C1160 C3546 ) \nC1160_=_C3548( C1160 C3548 ) C1160_=_C3549( C1160 C3549 ) C1160_=_C3550( C1160 C3550 ) C1160_=_C3551( C1160 C3551 ) C1160_=_C3552( C1160 C3552 ) C1160_=_C3553( C1160 C3553 ) \nC1160_=_C3554( C1160 C3554 ) C1213_=_C1927( C1213 C1927 ) C1213_=_C2387( C1213 C2387 ) C1213_=_C2426( C1213 C2426 ) C1213_=_C2572( C1213 C2572 ) C1213_=_C2830( C1213 C2830 ) \nC1213_=_C2954( C1213 C2954 ) C1213_=_C3176( C1213 C3176 ) C1213_=_C3206( C1213 C3206 ) C1213_=_C3302( C1213 C3302 ) C1213_=_C3543( C1213 C3543 ) C1213_=_C3655( C1213 C3655 ) \nC1213_=_C3703( C1213 C3703 ) C1213_=_C3781( C1213 C3781 ) C1213_=_C3790( C1213 C3790 ) C1213_=_C3817( C1213 C3817 ) C1213_=_C3891( C1213 C3891 ) C1213_=_C3908( C1213 C3908 ) \nC1213_=_C3919( C1213 C3919 ) C1213_=_C3921( C1213 C3921 ) C1213_=_C3922( C1213 C3922 ) C1213_=_C3923( C1213 C3923 ) C1213_=_C3924( C1213 C3924 ) C1213_=_C3925( C1213 C3925 ) \nC1310_=_C1311( C1310 C1311 ) C1310_=_C1535( C1310 C1535 ) C1310_=_C1558( C1310 C1558 ) C1310_=_C1738( C1310 C1738 ) C1310_=_C2467( C1310 C2467 ) C1310_=_C2575( C1310 C2575 ) \nC1310_=_C2650( C1310 C2650 ) C1310_=_C2869( C1310 C2869 ) C1310_=_C2957( C1310 C2957 ) C1310_=_C3001( C1310 C3001 ) C1310_=_C3079( C1310 C3079 ) C1310_=_C3207( C1310 C3207 ) \nC1310_=_C3305( C1310 C3305 ) C1310_=_C3404( C1310 C3404 ) C1310_=_C3546( C1310 C3546 ) C1310_=_C3892( C1310 C3892 ) C1310_=_C3953( C1310 C3953 ) C1310_=_C3973( C1310 C3973 ) \nC1310_=_C3983( C1310 C3983 ) C1310_=_C4012( C1310 C4012 ) C1310_=_C4013( C1310 C4013 ) C1310_=_C4014( C1310 C4014 ) C1310_=_C4015( C1310 C4015 ) C1310_=_C4016( C1310 C4016 ) \nC1310_=_C4017( C1310 C4017 ) C1310_=_C4018( C1310 C4018 ) C1311_=_C2123( C1311 C2123 ) C1311_=_C2209( C1311 C2209 ) C1311_=_C2557( C1311 C2557 ) C1311_=_C2576( C1311 C2576 ) \nC1311_=_C2958( C1311 C2958 ) C1311_=_C3140( C1311 C3140 ) C1311_=_C3328( C1311 C3328 ) C1311_=_C3365( C1311 C3365 ) C1311_=_C3453( C1311 C3453 ) C1311_=_C3483( C1311 C3483 ) \nC1311_=_C3733( C1311 C3733 ) C1311_=_C3843( C1311 C3843 ) C1311_=_C3897( C1311 C3897 ) C1311_=_C3921( C1311 C3921 ) C1311_=_C3960( C1311 C3960 ) C1311_=_C3984( C1311 C3984 ) \nC1311_=_C4012( C1311 C4012 ) C1311_=_C4019( C1311 C4019 ) C1311_=_C4026( C1311 C4026 ) C1311_=_C4027( C1311 C4027 ) C1311_=_C4028( C1311 C4028 ) C1311_=_C4029( C1311 C4029 ) \nC1535_=_C1558( C1535 C1558 ) C1535_=_C1738( C1535 C1738 ) C1535_=_C2467( C1535 C2467 ) C1535_=_C2575( C1535 C2575 ) C1535_=_C2650( C1535 C2650 ) C1535_=_C2869( C1535 C2869 ) \nC1535_=_C2957( C1535 C2957 ) C1535_=_C3001( C1535 C3001 ) C1535_=_C3079( C1535 C3079 ) C1535_=_C3207( C1535 C3207 ) C1535_=_C3305( C1535 C3305 ) C1535_=_C3404( C1535 C3404 ) \nC1535_=_C3546( C1535 C3546 ) C1535_=_C3892( C1535 C3892 ) C1535_=_C3953( C1535 C3953 ) C1535_=_C3973( C1535 C3973 ) C1535_=_C3983( C1535 C3983 ) C1535_=_C4012( C1535 C4012 ) \nC1535_=_C4013( C1535 C4013 ) C1535_=_C4014( C1535 C4014 ) C1535_=_C4015( C1535 C4015 ) C1535_=_C4016( C1535 C4016 ) C1535_=_C4017( C1535 C4017 ) C1535_=_C4018( C1535 C4018 ) \nC1551_=_C1558( C1551 C1558 ) C1551_=_C2202( C1551 C2202 ) C1551_=_C2259( C1551 C2259 ) C1551_=_C2417( C1551 C2417 ) C1551_=_C2568( C1551 C2568 ) C1551_=_C2727( C1551 C2727 ) \nC1551_=_C2863( C1551 C2863 ) C1551_=_C2951( C1551 C2951 ) C1551_=_C3184( C1551 C3184 ) C1551_=_C3539( C1551 C3539 ) C1551_=_C3540( C1551 C3540 ) C1551_=_C3541( C1551 C3541 ) \nC1551_=_C3542( C1551 C3542 ) C1551_=_C3543( C1551 C3543 ) C1551_=_C3544( C1551 C3544 ) C1551_=_C3545( C1551 C3545 ) C1551_=_C3546( C1551 C3546 ) C1551_=_C3548( C1551 C3548 ) \nC1551_=_C3549( C1551 C3549 ) C1551_=_C3550( C1551 C3550 ) C1551_=_C3551( C1551 C3551 ) C1551_=_C3552( C1551 C3552 ) C1551_=_C3553( C1551 C3553 ) C1551_=_C3554( C1551 C3554 ) \nC1558_=_C1738( C1558 C1738 ) C1558_=_C2467( C1558 C2467 ) C1558_=_C2575( C1558 C2575 ) C1558_=_C2650( C1558 C2650 ) C1558_=_C2869( C1558 C2869 ) C1558_=_C2957( C1558 C2957 ) \nC1558_=_C3001( C1558 C3001 ) C1558_=_C3079( C1558 C3079 ) C1558_=_C3207( C1558 C3207 ) C1558_=_C3305( C1558 C3305 ) C1558_=_C3404( C1558 C3404 ) C1558_=_C3546( C1558 C3546 ) \nC1558_=_C3892( C1558 C3892 ) C1558_=_C3953( C1558 C3953 ) C1558_=_C3973( C1558 C3973 ) C1558_=_C3983( C1558 C3983 ) C1558_=_C4012( C1558 C4012 ) C1558_=_C4013( C1558 C4013 ) \nC1558_=_C4014( C1558 C4014 ) C1558_=_C4015( C1558 C4015 ) C1558_=_C4016( C1558 C4016 ) C1558_=_C4017( C1558 C4017 ) C1558_=_C4018( C1558 C4018 ) C1738_=_C2467( C1738 C2467 ) \nC1738_=_C2575( C1738 C2575 ) C1738_=_C2650( C1738 C2650 ) C1738_=_C2869( C1738 C2869 ) C1738_=_C2957( C1738 C2957 ) C1738_=_C3001( C1738 C3001 ) C1738_=_C3079( C1738 C3079 ) \nC1738_=_C3207( C1738 C3207 ) C1738_=_C3305( C1738 C3305 ) C1738_=_C3404( C1738 C3404 ) C1738_=_C3546( C1738 C3546 ) C1738_=_C3892( C1738 C3892 ) C1738_=_C3953( C1738 C3953 ) \nC1738_=_C3973( C1738 C3973 ) C1738_=_C3983( C1738 C3983 ) C1738_=_C4012( C1738 C4012 ) C1738_=_C4013( C1738 C4013 ) C1738_=_C4014( C1738 C4014 ) C1738_=_C4015( C1738 C4015 ) \nC1738_=_C4016( C1738 C4016 ) C1738_=_C4017( C1738 C4017 ) C1738_=_C4018( C1738 C4018 ) C1927_=_C2387( C1927 C2387 ) C1927_=_C2426( C1927 C2426 ) C1927_=_C2572( C1927 C2572 ) \nC1927_=_C2830( C1927 C2830 ) C1927_=_C2954( C1927 C2954 ) C1927_=_C3176( C1927 C3176 ) C1927_=_C3206( C1927 C3206 ) C1927_=_C3302( C1927 C3302 ) C1927_=_C3543( C1927 C3543 ) \nC1927_=_C3655( C1927 C3655 ) C1927_=_C3703( C1927 C3703 ) C1927_=_C3781( C1927 C3781 ) C1927_=_C3790( C1927 C3790 ) C1927_=_C3817( C1927 C3817 ) C1927_=_C3891( C1927 C3891 ) \nC1927_=_C3908( C1927 C3908 ) C1927_=_C3919( C1927 C3919 ) C1927_=_C3921( C1927 C3921 ) C1927_=_C3922( C1927 C3922 ) C1927_=_C3923( C1927 C3923 ) C1927_=_C3924( C1927 C3924 ) \nC1927_=_C3925( C1927 C3925 ) C2123_=_C2209( C2123 C2209 ) C2123_=_C2557( C2123 C2557 ) C2123_=_C2576( C2123 C2576 ) C2123_=_C2958( C2123 C2958 ) C2123_=_C3140( C2123 C3140 ) \nC2123_=_C3328( C2123 C3328 ) C2123_=_C3365( C2123 C3365 ) C2123_=_C3453( C2123 C3453 ) C2123_=_C3483( C2123 C3483 ) C2123_=_C3733( C2123 C3733 ) C2123_=_C3843( C2123 C3843 ) \nC2123_=_C3897( C2123 C3897 ) C2123_=_C3921( C2123 C3921 ) C2123_=_C3960( C2123 C3960 ) C2123_=_C3984( C2123 C3984 ) C2123_=_C4012( C2123 C4012 ) C2123_=_C4019( C2123 C4019 ) \nC2123_=_C4026( C2123 C4026 ) C2123_=_C4027( C2123 C4027 ) C2123_=_C4028( C2123 C4028 ) C2123_=_C4029( C2123 C4029 ) C2202_=_C2209( C2202 C2209 ) C2202_=_C2259( C2202 C2259 ) \nC2202_=_C2417( C2202 C2417 ) C2202_=_C2568( C2202 C2568 ) C2202_=_C2727( C2202 C2727 ) C2202_=_C2863( C2202 C2863 ) C2202_=_C2951( C2202 C2951 ) C2202_=_C3184( C2202 C3184 ) \nC2202_=_C3539( C2202 C3539 ) C2202_=_C3540( C2202 C3540 ) C2202_=_C3541( C2202 C3541 ) C2202_=_C3542( C2202 C3542 ) C2202_=_C3543( C2202 C3543 ) C2202_=_C3544( C2202 C3544 ) \nC2202_=_C3545( C2202 C3545 ) C2202_=_C3546( C2202 C3546 ) C2202_=_C3548( C2202 C3548 ) C2202_=_C3549( C2202 C3549 ) C2202_=_C3550( C2202 C3550 ) C2202_=_C3551( C2202 C3551 ) \nC2202_=_C3552( C2202 C3552 ) C2202_=_C3553( C2202 C3553 ) C2202_=_C3554( C2202 C3554 ) C2209_=_C2557( C2209 C2557 ) C2209_=_C2576( C2209 C2576 ) C2209_=_C2958( C2209 C2958 ) \nC2209_=_C3140( C2209 C3140 ) C2209_=_C3328( C2209 C3328 ) C2209_=_C3365( C2209 C3365 ) C2209_=_C3453( C2209 C3453 ) C2209_=_C3483( C2209 C3483 ) C2209_=_C3733( C2209 C3733 ) \nC2209_=_C3843( C2209 C3843 ) C2209_=_C3897( C2209 C3897 ) C2209_=_C3921( C2209 C3921 ) C2209_=_C3960( C2209 C3960 ) C2209_=_C3984( C2209 C3984 ) C2209_=_C4012( C2209 C4012 ) \nC2209_=_C4019( C2209 C4019 ) C2209_=_C4026( C2209 C4026 ) C2209_=_C4027( C2209 C4027 ) C2209_=_C4028( C2209 C4028 ) C2209_=_C4029( C2209 C4029 ) C2259_=_C2417( C2259 C2417 ) \nC2259_=_C2568( C2259 C2568 ) C2259_=_C2727( C2259 C2727 ) C2259_=_C2863( C2259 C2863 ) C2259_=_C2951( C2259 C2951 ) C2259_=_C3184( C2259 C3184 ) C2259_=_C3539( C2259 C3539 ) \nC2259_=_C3540( C2259 C3540 ) C2259_=_C3541( C2259 C3541 ) C2259_=_C3542( C2259 C3542 ) C2259_=_C3543( C2259 C3543 ) C2259_=_C3544( C2259 C3544 ) C2259_=_C3545( C2259 C3545 ) \nC2259_=_C3546( C2259 C3546 ) C2259_=_C3548( C2259 C3548 ) C2259_=_C3549( C2259 C3549 ) C2259_=_C3550( C2259 C3550 ) C2259_=_C3551( C2259 C3551 ) C2259_=_C3552( C2259 C3552 ) \nC2259_=_C3553( C2259 C3553 ) C2259_=_C3554( C2259 C3554 ) C2387_=_C2426( C2387 C2426 ) C2387_=_C2572( C2387 C2572 ) C2387_=_C2830( C2387 C2830 ) C2387_=_C2954( C2387 C2954 ) \nC2387_=_C3176( C2387 C3176 ) C2387_=_C3206( C2387 C3206 ) C2387_=_C3302( C2387 C3302 ) C2387_=_C3543( C2387 C3543 ) C2387_=_C3655( C2387 C3655 ) C2387_=_C3703( C2387 C3703 ) \nC2387_=_C3781( C2387 C3781 ) C2387_=_C3790( C2387 C3790 ) C2387_=_C3817( C2387 C3817 ) C2387_=_C3891( C2387 C3891 ) C2387_=_C3908( C2387 C3908 ) C2387_=_C3919( C2387 C3919 ) \nC2387_=_C3921( C2387 C3921 ) C2387_=_C3922( C2387 C3922 ) C2387_=_C3923( C2387 C3923 ) C2387_=_C3924( C2387 C3924 ) C2387_=_C3925( C2387 C3925 ) C2417_=_C2426( C2417 C2426 ) \nC2417_=_C2568( C2417 C2568 ) C2417_=_C2727( C2417 C2727 ) C2417_=_C2863( C2417 C2863 ) C2417_=_C2951( C2417 C2951 ) C2417_=_C3184( C2417 C3184 ) C2417_=_C3539( C2417 C3539 ) \nC2417_=_C3540( C2417 C3540 ) C2417_=_C3541( C2417 C3541 ) C2417_=_C3542( C2417 C3542 ) C2417_=_C3543( C2417 C3543 ) C2417_=_C3544( C2417 C3544 ) C2417_=_C3545( C2417 C3545 ) \nC2417_=_C3546( C2417 C3546 ) C2417_=_C3548( C2417 C3548 ) C2417_=_C3549( C2417 C3549 ) C2417_=_C3550( C2417 C3550 ) C2417_=_C3551( C2417 C3551 ) C2417_=_C3552( C2417 C3552 ) \nC2417_=_C3553( C2417 C3553 ) C2417_=_C3554( C2417 C3554 ) C2426_=_C2572(</w:t>
      </w:r>
    </w:p>
    <w:p>
      <w:pPr>
        <w:pStyle w:val="PreformattedText"/>
        <w:bidi w:val="0"/>
        <w:spacing w:before="0" w:after="0"/>
        <w:jc w:val="left"/>
        <w:rPr/>
      </w:pPr>
      <w:r>
        <w:rPr/>
        <w:t xml:space="preserve"> </w:t>
      </w:r>
      <w:r>
        <w:rPr/>
        <w:t>C2426 C2572 ) C2426_=_C2830( C2426 C2830 ) C2426_=_C2954( C2426 C2954 ) C2426_=_C3176( C2426 C3176 ) \nC2426_=_C3206( C2426 C3206 ) C2426_=_C3302( C2426 C3302 ) C2426_=_C3543( C2426 C3543 ) C2426_=_C3655( C2426 C3655 ) C2426_=_C3703( C2426 C3703 ) C2426_=_C3781( C2426 C3781 ) \nC2426_=_C3790( C2426 C3790 ) C2426_=_C3817( C2426 C3817 ) C2426_=_C3891( C2426 C3891 ) C2426_=_C3908( C2426 C3908 ) C2426_=_C3919( C2426 C3919 ) C2426_=_C3921( C2426 C3921 ) \nC2426_=_C3922( C2426 C3922 ) C2426_=_C3923( C2426 C3923 ) C2426_=_C3924( C2426 C3924 ) C2426_=_C3925( C2426 C3925 ) C2467_=_C2575( C2467 C2575 ) C2467_=_C2650( C2467 C2650 ) \nC2467_=_C2869( C2467 C2869 ) C2467_=_C2957( C2467 C2957 ) C2467_=_C3001( C2467 C3001 ) C2467_=_C3079( C2467 C3079 ) C2467_=_C3207( C2467 C3207 ) C2467_=_C3305( C2467 C3305 ) \nC2467_=_C3404( C2467 C3404 ) C2467_=_C3546( C2467 C3546 ) C2467_=_C3892( C2467 C3892 ) C2467_=_C3953( C2467 C3953 ) C2467_=_C3973( C2467 C3973 ) C2467_=_C3983( C2467 C3983 ) \nC2467_=_C4012( C2467 C4012 ) C2467_=_C4013( C2467 C4013 ) C2467_=_C4014( C2467 C4014 ) C2467_=_C4015( C2467 C4015 ) C2467_=_C4016( C2467 C4016 ) C2467_=_C4017( C2467 C4017 ) \nC2467_=_C4018( C2467 C4018 ) C2557_=_C2576( C2557 C2576 ) C2557_=_C2958( C2557 C2958 ) C2557_=_C3140( C2557 C3140 ) C2557_=_C3328( C2557 C3328 ) C2557_=_C3365( C2557 C3365 ) \nC2557_=_C3453( C2557 C3453 ) C2557_=_C3483( C2557 C3483 ) C2557_=_C3733( C2557 C3733 ) C2557_=_C3843( C2557 C3843 ) C2557_=_C3897( C2557 C3897 ) C2557_=_C3921( C2557 C3921 ) \nC2557_=_C3960( C2557 C3960 ) C2557_=_C3984( C2557 C3984 ) C2557_=_C4012( C2557 C4012 ) C2557_=_C4019( C2557 C4019 ) C2557_=_C4026( C2557 C4026 ) C2557_=_C4027( C2557 C4027 ) \nC2557_=_C4028( C2557 C4028 ) C2557_=_C4029( C2557 C4029 ) C2568_=_C2572( C2568 C2572 ) C2568_=_C2575( C2568 C2575 ) C2568_=_C2576( C2568 C2576 ) C2568_=_C2727( C2568 C2727 ) \nC2568_=_C2863( C2568 C2863 ) C2568_=_C2951( C2568 C2951 ) C2568_=_C3184( C2568 C3184 ) C2568_=_C3539( C2568 C3539 ) C2568_=_C3540( C2568 C3540 ) C2568_=_C3541( C2568 C3541 ) \nC2568_=_C3542( C2568 C3542 ) C2568_=_C3543( C2568 C3543 ) C2568_=_C3544( C2568 C3544 ) C2568_=_C3545( C2568 C3545 ) C2568_=_C3546( C2568 C3546 ) C2568_=_C3548( C2568 C3548 ) \nC2568_=_C3549( C2568 C3549 ) C2568_=_C3550( C2568 C3550 ) C2568_=_C3551( C2568 C3551 ) C2568_=_C3552( C2568 C3552 ) C2568_=_C3553( C2568 C3553 ) C2568_=_C3554( C2568 C3554 ) \nC2572_=_C2575( C2572 C2575 ) C2572_=_C2576( C2572 C2576 ) C2572_=_C2830( C2572 C2830 ) C2572_=_C2954( C2572 C2954 ) C2572_=_C3176( C2572 C3176 ) C2572_=_C3206( C2572 C3206 ) \nC2572_=_C3302( C2572 C3302 ) C2572_=_C3543( C2572 C3543 ) C2572_=_C3655( C2572 C3655 ) C2572_=_C3703( C2572 C3703 ) C2572_=_C3781( C2572 C3781 ) C2572_=_C3790( C2572 C3790 ) \nC2572_=_C3817( C2572 C3817 ) C2572_=_C3891( C2572 C3891 ) C2572_=_C3908( C2572 C3908 ) C2572_=_C3919( C2572 C3919 ) C2572_=_C3921( C2572 C3921 ) C2572_=_C3922( C2572 C3922 ) \nC2572_=_C3923( C2572 C3923 ) C2572_=_C3924( C2572 C3924 ) C2572_=_C3925( C2572 C3925 ) C2575_=_C2576( C2575 C2576 ) C2575_=_C2650( C2575 C2650 ) C2575_=_C2869( C2575 C2869 ) \nC2575_=_C2957( C2575 C2957 ) C2575_=_C3001( C2575 C3001 ) C2575_=_C3079( C2575 C3079 ) C2575_=_C3207( C2575 C3207 ) C2575_=_C3305( C2575 C3305 ) C2575_=_C3404( C2575 C3404 ) \nC2575_=_C3546( C2575 C3546 ) C2575_=_C3892( C2575 C3892 ) C2575_=_C3953( C2575 C3953 ) C2575_=_C3973( C2575 C3973 ) C2575_=_C3983( C2575 C3983 ) C2575_=_C4012( C2575 C4012 ) \nC2575_=_C4013( C2575 C4013 ) C2575_=_C4014( C2575 C4014 ) C2575_=_C4015( C2575 C4015 ) C2575_=_C4016( C2575 C4016 ) C2575_=_C4017( C2575 C4017 ) C2575_=_C4018( C2575 C4018 ) \nC2576_=_C2958( C2576 C2958 ) C2576_=_C3140( C2576 C3140 ) C2576_=_C3328( C2576 C3328 ) C2576_=_C3365( C2576 C3365 ) C2576_=_C3453( C2576 C3453 ) C2576_=_C3483( C2576 C3483 ) \nC2576_=_C3733( C2576 C3733 ) C2576_=_C3843( C2576 C3843 ) C2576_=_C3897( C2576 C3897 ) C2576_=_C3921( C2576 C3921 ) C2576_=_C3960( C2576 C3960 ) C2576_=_C3984( C2576 C3984 ) \nC2576_=_C4012( C2576 C4012 ) C2576_=_C4019( C2576 C4019 ) C2576_=_C4026( C2576 C4026 ) C2576_=_C4027( C2576 C4027 ) C2576_=_C4028( C2576 C4028 ) C2576_=_C4029( C2576 C4029 ) \nC2650_=_C2869( C2650 C2869 ) C2650_=_C2957( C2650 C2957 ) C2650_=_C3001( C2650 C3001 ) C2650_=_C3079( C2650 C3079 ) C2650_=_C3207( C2650 C3207 ) C2650_=_C3305( C2650 C3305 ) \nC2650_=_C3404( C2650 C3404 ) C2650_=_C3546( C2650 C3546 ) C2650_=_C3892( C2650 C3892 ) C2650_=_C3953( C2650 C3953 ) C2650_=_C3973( C2650 C3973 ) C2650_=_C3983( C2650 C3983 ) \nC2650_=_C4012( C2650 C4012 ) C2650_=_C4013( C2650 C4013 ) C2650_=_C4014( C2650 C4014 ) C2650_=_C4015( C2650 C4015 ) C2650_=_C4016( C2650 C4016 ) C2650_=_C4017( C2650 C4017 ) \nC2650_=_C4018( C2650 C4018 ) C2727_=_C2863( C2727 C2863 ) C2727_=_C2951( C2727 C2951 ) C2727_=_C3184( C2727 C3184 ) C2727_=_C3539( C2727 C3539 ) C2727_=_C3540( C2727 C3540 ) \nC2727_=_C3541( C2727 C3541 ) C2727_=_C3542( C2727 C3542 ) C2727_=_C3543( C2727 C3543 ) C2727_=_C3544( C2727 C3544 ) C2727_=_C3545( C2727 C3545 ) C2727_=_C3546( C2727 C3546 ) \nC2727_=_C3548( C2727 C3548 ) C2727_=_C3549( C2727 C3549 ) C2727_=_C3550( C2727 C3550 ) C2727_=_C3551( C2727 C3551 ) C2727_=_C3552( C2727 C3552 ) C2727_=_C3553( C2727 C3553 ) \nC2727_=_C3554( C2727 C3554 ) C2830_=_C2954( C2830 C2954 ) C2830_=_C3176( C2830 C3176 ) C2830_=_C3206( C2830 C3206 ) C2830_=_C3302( C2830 C3302 ) C2830_=_C3543( C2830 C3543 ) \nC2830_=_C3655( C2830 C3655 ) C2830_=_C3703( C2830 C3703 ) C2830_=_C3781( C2830 C3781 ) C2830_=_C3790( C2830 C3790 ) C2830_=_C3817( C2830 C3817 ) C2830_=_C3891( C2830 C3891 ) \nC2830_=_C3908( C2830 C3908 ) C2830_=_C3919( C2830 C3919 ) C2830_=_C3921( C2830 C3921 ) C2830_=_C3922( C2830 C3922 ) C2830_=_C3923( C2830 C3923 ) C2830_=_C3924( C2830 C3924 ) \nC2830_=_C3925( C2830 C3925 ) C2863_=_C2869( C2863 C2869 ) C2863_=_C2951( C2863 C2951 ) C2863_=_C3184( C2863 C3184 ) C2863_=_C3539( C2863 C3539 ) C2863_=_C3540( C2863 C3540 ) \nC2863_=_C3541( C2863 C3541 ) C2863_=_C3542( C2863 C3542 ) C2863_=_C3543( C2863 C3543 ) C2863_=_C3544( C2863 C3544 ) C2863_=_C3545( C2863 C3545 ) C2863_=_C3546( C2863 C3546 ) \nC2863_=_C3548( C2863 C3548 ) C2863_=_C3549( C2863 C3549 ) C2863_=_C3550( C2863 C3550 ) C2863_=_C3551( C2863 C3551 ) C2863_=_C3552( C2863 C3552 ) C2863_=_C3553( C2863 C3553 ) \nC2863_=_C3554( C2863 C3554 ) C2869_=_C2957( C2869 C2957 ) C2869_=_C3001( C2869 C3001 ) C2869_=_C3079( C2869 C3079 ) C2869_=_C3207( C2869 C3207 ) C2869_=_C3305( C2869 C3305 ) \nC2869_=_C3404( C2869 C3404 ) C2869_=_C3546( C2869 C3546 ) C2869_=_C3892( C2869 C3892 ) C2869_=_C3953( C2869 C3953 ) C2869_=_C3973( C2869 C3973 ) C2869_=_C3983( C2869 C3983 ) \nC2869_=_C4012( C2869 C4012 ) C2869_=_C4013( C2869 C4013 ) C2869_=_C4014( C2869 C4014 ) C2869_=_C4015( C2869 C4015 ) C2869_=_C4016( C2869 C4016 ) C2869_=_C4017( C2869 C4017 ) \nC2869_=_C4018( C2869 C4018 ) C2951_=_C2954( C2951 C2954 ) C2951_=_C2957( C2951 C2957 ) C2951_=_C2958( C2951 C2958 ) C2951_=_C3184( C2951 C3184 ) C2951_=_C3539( C2951 C3539 ) \nC2951_=_C3540( C2951 C3540 ) C2951_=_C3541( C2951 C3541 ) C2951_=_C3542( C2951 C3542 ) C2951_=_C3543( C2951 C3543 ) C2951_=_C3544( C2951 C3544 ) C2951_=_C3545( C2951 C3545 ) \nC2951_=_C3546( C2951 C3546 ) C2951_=_C3548( C2951 C3548 ) C2951_=_C3549( C2951 C3549 ) C2951_=_C3550( C2951 C3550 ) C2951_=_C3551( C2951 C3551 ) C2951_=_C3552( C2951 C3552 ) \nC2951_=_C3553( C2951 C3553 ) C2951_=_C3554( C2951 C3554 ) C2954_=_C2957( C2954 C2957 ) C2954_=_C2958( C2954 C2958 ) C2954_=_C3176( C2954 C3176 ) C2954_=_C3206( C2954 C3206 ) \nC2954_=_C3302( C2954 C3302 ) C2954_=_C3543( C2954 C3543 ) C2954_=_C3655( C2954 C3655 ) C2954_=_C3703( C2954 C3703 ) C2954_=_C3781( C2954 C3781 ) C2954_=_C3790( C2954 C3790 ) \nC2954_=_C3817( C2954 C3817 ) C2954_=_C3891( C2954 C3891 ) C2954_=_C3908( C2954 C3908 ) C2954_=_C3919( C2954 C3919 ) C2954_=_C3921( C2954 C3921 ) C2954_=_C3922( C2954 C3922 ) \nC2954_=_C3923( C2954 C3923 ) C2954_=_C3924( C2954 C3924 ) C2954_=_C3925( C2954 C3925 ) C2957_=_C2958( C2957 C2958 ) C2957_=_C3001( C2957 C3001 ) C2957_=_C3079( C2957 C3079 ) \nC2957_=_C3207( C2957 C3207 ) C2957_=_C3305( C2957 C3305 ) C2957_=_C3404( C2957 C3404 ) C2957_=_C3546( C2957 C3546 ) C2957_=_C3892( C2957 C3892 ) C2957_=_C3953( C2957 C3953 ) \nC2957_=_C3973( C2957 C3973 ) C2957_=_C3983( C2957 C3983 ) C2957_=_C4012( C2957 C4012 ) C2957_=_C4013( C2957 C4013 ) C2957_=_C4014( C2957 C4014 ) C2957_=_C4015( C2957 C4015 ) \nC2957_=_C4016( C2957 C4016 ) C2957_=_C4017( C2957 C4017 ) C2957_=_C4018( C2957 C4018 ) C2958_=_C3140( C2958 C3140 ) C2958_=_C3328( C2958 C3328 ) C2958_=_C3365( C2958 C3365 ) \nC2958_=_C3453( C2958 C3453 ) C2958_=_C3483( C2958 C3483 ) C2958_=_C3733( C2958 C3733 ) C2958_=_C3843( C2958 C3843 ) C2958_=_C3897( C2958 C3897 ) C2958_=_C3921( C2958 C3921 ) \nC2958_=_C3960( C2958 C3960 ) C2958_=_C3984( C2958 C3984 ) C2958_=_C4012( C2958 C4012 ) C2958_=_C4019( C2958 C4019 ) C2958_=_C4026( C2958 C4026 ) C2958_=_C4027( C2958 C4027 ) \nC2958_=_C4028( C2958 C4028 ) C2958_=_C4029( C2958 C4029 ) C3001_=_C3079( C3001 C3079 ) C3001_=_C3207( C3001 C3207 ) C3001_=_C3305( C3001 C3305 ) C3001_=_C3404( C3001 C3404 ) \nC3001_=_C3546( C3001 C3546 ) C3001_=_C3892( C3001 C3892 ) C3001_=_C3953( C3001 C3953 ) C3001_=_C3973( C3001 C3973 ) C3001_=_C3983( C3001 C3983 ) C3001_=_C4012( C3001 C4012 ) \nC3001_=_C4013( C3001 C4013 ) C3001_=_C4014( C3001 C4014 ) C3001_=_C4015( C3001 C4015 ) C3001_=_C4016( C3001 C4016 ) C3001_=_C4017( C3001 C4017 ) C3001_=_C4018( C3001 C4018 ) \nC3079_=_C3207( C3079 C3207 ) C3079_=_C3305( C3079 C3305 ) C3079_=_C3404( C3079 C3404 ) C3079_=_C3546( C3079 C3546 ) C3079_=_C3892( C3079 C3892 ) C3079_=_C3953( C3079 C3953 ) \nC3079_=_C3973( C3079 C3973 ) C3079_=_C3983( C3079 C3983 ) C3079_=_C4012( C3079 C4012 ) C3079_=_C4013( C3079 C4013 ) C3079_=_C4014( C3079 C4014 ) C3079_=_C4015( C3079 C4015 ) \nC3079_=_C4016( C3079 C4016 ) C3079_=_C4017( C3079 C4017 ) C3079_=_C4018( C3079 C4018 ) C3140_=_C3328( C3140 C3328 ) C3140_=_C3365(</w:t>
      </w:r>
    </w:p>
    <w:p>
      <w:pPr>
        <w:pStyle w:val="PreformattedText"/>
        <w:bidi w:val="0"/>
        <w:spacing w:before="0" w:after="0"/>
        <w:jc w:val="left"/>
        <w:rPr/>
      </w:pPr>
      <w:r>
        <w:rPr/>
        <w:t xml:space="preserve"> </w:t>
      </w:r>
      <w:r>
        <w:rPr/>
        <w:t>C3140 C3365 ) C3140_=_C3453( C3140 C3453 ) \nC3140_=_C3483( C3140 C3483 ) C3140_=_C3733( C3140 C3733 ) C3140_=_C3843( C3140 C3843 ) C3140_=_C3897( C3140 C3897 ) C3140_=_C3921( C3140 C3921 ) C3140_=_C3960( C3140 C3960 ) \nC3140_=_C3984( C3140 C3984 ) C3140_=_C4012( C3140 C4012 ) C3140_=_C4019( C3140 C4019 ) C3140_=_C4026( C3140 C4026 ) C3140_=_C4027( C3140 C4027 ) C3140_=_C4028( C3140 C4028 ) \nC3140_=_C4029( C3140 C4029 ) C3176_=_C3206( C3176 C3206 ) C3176_=_C3302( C3176 C3302 ) C3176_=_C3543( C3176 C3543 ) C3176_=_C3655( C3176 C3655 ) C3176_=_C3703( C3176 C3703 ) \nC3176_=_C3781( C3176 C3781 ) C3176_=_C3790( C3176 C3790 ) C3176_=_C3817( C3176 C3817 ) C3176_=_C3891( C3176 C3891 ) C3176_=_C3908( C3176 C3908 ) C3176_=_C3919( C3176 C3919 ) \nC3176_=_C3921( C3176 C3921 ) C3176_=_C3922( C3176 C3922 ) C3176_=_C3923( C3176 C3923 ) C3176_=_C3924( C3176 C3924 ) C3176_=_C3925( C3176 C3925 ) C3184_=_C3539( C3184 C3539 ) \nC3184_=_C3540( C3184 C3540 ) C3184_=_C3541( C3184 C3541 ) C3184_=_C3542( C3184 C3542 ) C3184_=_C3543( C3184 C3543 ) C3184_=_C3544( C3184 C3544 ) C3184_=_C3545( C3184 C3545 ) \nC3184_=_C3546( C3184 C3546 ) C3184_=_C3548( C3184 C3548 ) C3184_=_C3549( C3184 C3549 ) C3184_=_C3550( C3184 C3550 ) C3184_=_C3551( C3184 C3551 ) C3184_=_C3552( C3184 C3552 ) \nC3184_=_C3553( C3184 C3553 ) C3184_=_C3554( C3184 C3554 ) C3206_=_C3207( C3206 C3207 ) C3206_=_C3302( C3206 C3302 ) C3206_=_C3543( C3206 C3543 ) C3206_=_C3655( C3206 C3655 ) \nC3206_=_C3703( C3206 C3703 ) C3206_=_C3781( C3206 C3781 ) C3206_=_C3790( C3206 C3790 ) C3206_=_C3817( C3206 C3817 ) C3206_=_C3891( C3206 C3891 ) C3206_=_C3908( C3206 C3908 ) \nC3206_=_C3919( C3206 C3919 ) C3206_=_C3921( C3206 C3921 ) C3206_=_C3922( C3206 C3922 ) C3206_=_C3923( C3206 C3923 ) C3206_=_C3924( C3206 C3924 ) C3206_=_C3925( C3206 C3925 ) \nC3207_=_C3305( C3207 C3305 ) C3207_=_C3404( C3207 C3404 ) C3207_=_C3546( C3207 C3546 ) C3207_=_C3892( C3207 C3892 ) C3207_=_C3953( C3207 C3953 ) C3207_=_C3973( C3207 C3973 ) \nC3207_=_C3983( C3207 C3983 ) C3207_=_C4012( C3207 C4012 ) C3207_=_C4013( C3207 C4013 ) C3207_=_C4014( C3207 C4014 ) C3207_=_C4015( C3207 C4015 ) C3207_=_C4016( C3207 C4016 ) \nC3207_=_C4017( C3207 C4017 ) C3207_=_C4018( C3207 C4018 ) C3302_=_C3305( C3302 C3305 ) C3302_=_C3543( C3302 C3543 ) C3302_=_C3655( C3302 C3655 ) C3302_=_C3703( C3302 C3703 ) \nC3302_=_C3781( C3302 C3781 ) C3302_=_C3790( C3302 C3790 ) C3302_=_C3817( C3302 C3817 ) C3302_=_C3891( C3302 C3891 ) C3302_=_C3908( C3302 C3908 ) C3302_=_C3919( C3302 C3919 ) \nC3302_=_C3921( C3302 C3921 ) C3302_=_C3922( C3302 C3922 ) C3302_=_C3923( C3302 C3923 ) C3302_=_C3924( C3302 C3924 ) C3302_=_C3925( C3302 C3925 ) C3305_=_C3404( C3305 C3404 ) \nC3305_=_C3546( C3305 C3546 ) C3305_=_C3892( C3305 C3892 ) C3305_=_C3953( C3305 C3953 ) C3305_=_C3973( C3305 C3973 ) C3305_=_C3983( C3305 C3983 ) C3305_=_C4012( C3305 C4012 ) \nC3305_=_C4013( C3305 C4013 ) C3305_=_C4014( C3305 C4014 ) C3305_=_C4015( C3305 C4015 ) C3305_=_C4016( C3305 C4016 ) C3305_=_C4017( C3305 C4017 ) C3305_=_C4018( C3305 C4018 ) \nC3328_=_C3365( C3328 C3365 ) C3328_=_C3453( C3328 C3453 ) C3328_=_C3483( C3328 C3483 ) C3328_=_C3733( C3328 C3733 ) C3328_=_C3843( C3328 C3843 ) C3328_=_C3897( C3328 C3897 ) \nC3328_=_C3921( C3328 C3921 ) C3328_=_C3960( C3328 C3960 ) C3328_=_C3984( C3328 C3984 ) C3328_=_C4012( C3328 C4012 ) C3328_=_C4019( C3328 C4019 ) C3328_=_C4026( C3328 C4026 ) \nC3328_=_C4027( C3328 C4027 ) C3328_=_C4028( C3328 C4028 ) C3328_=_C4029( C3328 C4029 ) C3365_=_C3453( C3365 C3453 ) C3365_=_C3483( C3365 C3483 ) C3365_=_C3733( C3365 C3733 ) \nC3365_=_C3843( C3365 C3843 ) C3365_=_C3897( C3365 C3897 ) C3365_=_C3921( C3365 C3921 ) C3365_=_C3960( C3365 C3960 ) C3365_=_C3984( C3365 C3984 ) C3365_=_C4012( C3365 C4012 ) \nC3365_=_C4019( C3365 C4019 ) C3365_=_C4026( C3365 C4026 ) C3365_=_C4027( C3365 C4027 ) C3365_=_C4028( C3365 C4028 ) C3365_=_C4029( C3365 C4029 ) C3404_=_C3546( C3404 C3546 ) \nC3404_=_C3892( C3404 C3892 ) C3404_=_C3953( C3404 C3953 ) C3404_=_C3973( C3404 C3973 ) C3404_=_C3983( C3404 C3983 ) C3404_=_C4012( C3404 C4012 ) C3404_=_C4013( C3404 C4013 ) \nC3404_=_C4014( C3404 C4014 ) C3404_=_C4015( C3404 C4015 ) C3404_=_C4016( C3404 C4016 ) C3404_=_C4017( C3404 C4017 ) C3404_=_C4018( C3404 C4018 ) C3453_=_C3483( C3453 C3483 ) \nC3453_=_C3733( C3453 C3733 ) C3453_=_C3843( C3453 C3843 ) C3453_=_C3897( C3453 C3897 ) C3453_=_C3921( C3453 C3921 ) C3453_=_C3960( C3453 C3960 ) C3453_=_C3984( C3453 C3984 ) \nC3453_=_C4012( C3453 C4012 ) C3453_=_C4019( C3453 C4019 ) C3453_=_C4026( C3453 C4026 ) C3453_=_C4027( C3453 C4027 ) C3453_=_C4028( C3453 C4028 ) C3453_=_C4029( C3453 C4029 ) \nC3483_=_C3733( C3483 C3733 ) C3483_=_C3843( C3483 C3843 ) C3483_=_C3897( C3483 C3897 ) C3483_=_C3921( C3483 C3921 ) C3483_=_C3960( C3483 C3960 ) C3483_=_C3984( C3483 C3984 ) \nC3483_=_C4012( C3483 C4012 ) C3483_=_C4019( C3483 C4019 ) C3483_=_C4026( C3483 C4026 ) C3483_=_C4027( C3483 C4027 ) C3483_=_C4028( C3483 C4028 ) C3483_=_C4029( C3483 C4029 ) \nC3539_=_C3540( C3539 C3540 ) C3539_=_C3541( C3539 C3541 ) C3539_=_C3542( C3539 C3542 ) C3539_=_C3543( C3539 C3543 ) C3539_=_C3544( C3539 C3544 ) C3539_=_C3545( C3539 C3545 ) \nC3539_=_C3546( C3539 C3546 ) C3539_=_C3548( C3539 C3548 ) C3539_=_C3549( C3539 C3549 ) C3539_=_C3550( C3539 C3550 ) C3539_=_C3551( C3539 C3551 ) C3539_=_C3552( C3539 C3552 ) \nC3539_=_C3553( C3539 C3553 ) C3539_=_C3554( C3539 C3554 ) C3540_=_C3541( C3540 C3541 ) C3540_=_C3542( C3540 C3542 ) C3540_=_C3543( C3540 C3543 ) C3540_=_C3544( C3540 C3544 ) \nC3540_=_C3545( C3540 C3545 ) C3540_=_C3546( C3540 C3546 ) C3540_=_C3548( C3540 C3548 ) C3540_=_C3549( C3540 C3549 ) C3540_=_C3550( C3540 C3550 ) C3540_=_C3551( C3540 C3551 ) \nC3540_=_C3552( C3540 C3552 ) C3540_=_C3553( C3540 C3553 ) C3540_=_C3554( C3540 C3554 ) C3541_=_C3542( C3541 C3542 ) C3541_=_C3543( C3541 C3543 ) C3541_=_C3544( C3541 C3544 ) \nC3541_=_C3545( C3541 C3545 ) C3541_=_C3546( C3541 C3546 ) C3541_=_C3548( C3541 C3548 ) C3541_=_C3549( C3541 C3549 ) C3541_=_C3550( C3541 C3550 ) C3541_=_C3551( C3541 C3551 ) \nC3541_=_C3552( C3541 C3552 ) C3541_=_C3553( C3541 C3553 ) C3541_=_C3554( C3541 C3554 ) C3541_=_C3790( C3541 C3790 ) C3542_=_C3543( C3542 C3543 ) C3542_=_C3544( C3542 C3544 ) \nC3542_=_C3545( C3542 C3545 ) C3542_=_C3546( C3542 C3546 ) C3542_=_C3548( C3542 C3548 ) C3542_=_C3549( C3542 C3549 ) C3542_=_C3550( C3542 C3550 ) C3542_=_C3551( C3542 C3551 ) \nC3542_=_C3552( C3542 C3552 ) C3542_=_C3553( C3542 C3553 ) C3542_=_C3554( C3542 C3554 ) C3542_=_C3817( C3542 C3817 ) C3543_=_C3544( C3543 C3544 ) C3543_=_C3545( C3543 C3545 ) \nC3543_=_C3546( C3543 C3546 ) C3543_=_C3548( C3543 C3548 ) C3543_=_C3549( C3543 C3549 ) C3543_=_C3550( C3543 C3550 ) C3543_=_C3551( C3543 C3551 ) C3543_=_C3552( C3543 C3552 ) \nC3543_=_C3553( C3543 C3553 ) C3543_=_C3554( C3543 C3554 ) C3543_=_C3655( C3543 C3655 ) C3543_=_C3703( C3543 C3703 ) C3543_=_C3781( C3543 C3781 ) C3543_=_C3790( C3543 C3790 ) \nC3543_=_C3817( C3543 C3817 ) C3543_=_C3891( C3543 C3891 ) C3543_=_C3908( C3543 C3908 ) C3543_=_C3919( C3543 C3919 ) C3543_=_C3921( C3543 C3921 ) C3543_=_C3922( C3543 C3922 ) \nC3543_=_C3923( C3543 C3923 ) C3543_=_C3924( C3543 C3924 ) C3543_=_C3925( C3543 C3925 ) C3544_=_C3545( C3544 C3545 ) C3544_=_C3546( C3544 C3546 ) C3544_=_C3548( C3544 C3548 ) \nC3544_=_C3549( C3544 C3549 ) C3544_=_C3550( C3544 C3550 ) C3544_=_C3551( C3544 C3551 ) C3544_=_C3552( C3544 C3552 ) C3544_=_C3553( C3544 C3553 ) C3544_=_C3554( C3544 C3554 ) \nC3545_=_C3546( C3545 C3546 ) C3545_=_C3548( C3545 C3548 ) C3545_=_C3549( C3545 C3549 ) C3545_=_C3550( C3545 C3550 ) C3545_=_C3551( C3545 C3551 ) C3545_=_C3552( C3545 C3552 ) \nC3545_=_C3553( C3545 C3553 ) C3545_=_C3554( C3545 C3554 ) C3545_=_C3919( C3545 C3919 ) C3545_=_C3983( C3545 C3983 ) C3545_=_C3984( C3545 C3984 ) C3546_=_C3548( C3546 C3548 ) \nC3546_=_C3549( C3546 C3549 ) C3546_=_C3550( C3546 C3550 ) C3546_=_C3551( C3546 C3551 ) C3546_=_C3552( C3546 C3552 ) C3546_=_C3553( C3546 C3553 ) C3546_=_C3554( C3546 C3554 ) \nC3546_=_C3892( C3546 C3892 ) C3546_=_C3953( C3546 C3953 ) C3546_=_C3973( C3546 C3973 ) C3546_=_C3983( C3546 C3983 ) C3546_=_C4012( C3546 C4012 ) C3546_=_C4013( C3546 C4013 ) \nC3546_=_C4014( C3546 C4014 ) C3546_=_C4015( C3546 C4015 ) C3546_=_C4016( C3546 C4016 ) C3546_=_C4017( C3546 C4017 ) C3546_=_C4018( C3546 C4018 ) C3548_=_C3549( C3548 C3549 ) \nC3548_=_C3550( C3548 C3550 ) C3548_=_C3551( C3548 C3551 ) C3548_=_C3552( C3548 C3552 ) C3548_=_C3553( C3548 C3553 ) C3548_=_C3554( C3548 C3554 ) C3549_=_C3550( C3549 C3550 ) \nC3549_=_C3551( C3549 C3551 ) C3549_=_C3552( C3549 C3552 ) C3549_=_C3553( C3549 C3553 ) C3549_=_C3554( C3549 C3554 ) C3550_=_C3551( C3550 C3551 ) C3550_=_C3552( C3550 C3552 ) \nC3550_=_C3553( C3550 C3553 ) C3550_=_C3554( C3550 C3554 ) C3550_=_C3922( C3550 C3922 ) C3550_=_C4014( C3550 C4014 ) C3550_=_C4026( C3550 C4026 ) C3551_=_C3552( C3551 C3552 ) \nC3551_=_C3553( C3551 C3553 ) C3551_=_C3554( C3551 C3554 ) C3552_=_C3553( C3552 C3553 ) C3552_=_C3554( C3552 C3554 ) C3553_=_C3554( C3553 C3554 ) C3554_=_C3925( C3554 C3925 ) \nC3554_=_C4017( C3554 C4017 ) C3554_=_C4027( C3554 C4027 ) C3655_=_C3703( C3655 C3703 ) C3655_=_C3781( C3655 C3781 ) C3655_=_C3790( C3655 C3790 ) C3655_=_C3817( C3655 C3817 ) \nC3655_=_C3891( C3655 C3891 ) C3655_=_C3908( C3655 C3908 ) C3655_=_C3919( C3655 C3919 ) C3655_=_C3921( C3655 C3921 ) C3655_=_C3922( C3655 C3922 ) C3655_=_C3923( C3655 C3923 ) \nC3655_=_C3924( C3655 C3924 ) C3655_=_C3925( C3655 C3925 ) C3703_=_C3781( C3703 C3781 ) C3703_=_C3790( C3703 C3790 ) C3703_=_C3817( C3703 C3817 ) C3703_=_C3891( C3703 C3891 ) \nC3703_=_C3908( C3703 C3908 ) C3703_=_C3919( C3703 C3919 ) C3703_=_C3921( C3703 C3921 ) C3703_=_C3922( C3703 C3922 ) C3703_=_C3923( C3703 C3923 ) C3703_=_C3924( C3703 C3924 ) \nC3703_=_C3925( C3703 C3925 ) C3733_=_C3843( C3733 C3843 ) C3733_=_C3897( C3733 C3897 ) C3733_=_C3921( C3733 C3921 ) C3733_=_C3960( C3733 C3960 ) C3733_=_C3984( C3733 C3984 ) \nC3733_=_C4012(</w:t>
      </w:r>
    </w:p>
    <w:p>
      <w:pPr>
        <w:pStyle w:val="PreformattedText"/>
        <w:bidi w:val="0"/>
        <w:spacing w:before="0" w:after="0"/>
        <w:jc w:val="left"/>
        <w:rPr/>
      </w:pPr>
      <w:r>
        <w:rPr/>
        <w:t xml:space="preserve"> </w:t>
      </w:r>
      <w:r>
        <w:rPr/>
        <w:t>C3733 C4012 ) C3733_=_C4019( C3733 C4019 ) C3733_=_C4026( C3733 C4026 ) C3733_=_C4027( C3733 C4027 ) C3733_=_C4028( C3733 C4028 ) C3733_=_C4029( C3733 C4029 ) \nC3781_=_C3790( C3781 C3790 ) C3781_=_C3817( C3781 C3817 ) C3781_=_C3891( C3781 C3891 ) C3781_=_C3908( C3781 C3908 ) C3781_=_C3919( C3781 C3919 ) C3781_=_C3921( C3781 C3921 ) \nC3781_=_C3922( C3781 C3922 ) C3781_=_C3923( C3781 C3923 ) C3781_=_C3924( C3781 C3924 ) C3781_=_C3925( C3781 C3925 ) C3790_=_C3817( C3790 C3817 ) C3790_=_C3891( C3790 C3891 ) \nC3790_=_C3908( C3790 C3908 ) C3790_=_C3919( C3790 C3919 ) C3790_=_C3921( C3790 C3921 ) C3790_=_C3922( C3790 C3922 ) C3790_=_C3923( C3790 C3923 ) C3790_=_C3924( C3790 C3924 ) \nC3790_=_C3925( C3790 C3925 ) C3817_=_C3891( C3817 C3891 ) C3817_=_C3908( C3817 C3908 ) C3817_=_C3919( C3817 C3919 ) C3817_=_C3921( C3817 C3921 ) C3817_=_C3922( C3817 C3922 ) \nC3817_=_C3923( C3817 C3923 ) C3817_=_C3924( C3817 C3924 ) C3817_=_C3925( C3817 C3925 ) C3843_=_C3897( C3843 C3897 ) C3843_=_C3921( C3843 C3921 ) C3843_=_C3960( C3843 C3960 ) \nC3843_=_C3984( C3843 C3984 ) C3843_=_C4012( C3843 C4012 ) C3843_=_C4019( C3843 C4019 ) C3843_=_C4026( C3843 C4026 ) C3843_=_C4027( C3843 C4027 ) C3843_=_C4028( C3843 C4028 ) \nC3843_=_C4029( C3843 C4029 ) C3891_=_C3892( C3891 C3892 ) C3891_=_C3908( C3891 C3908 ) C3891_=_C3919( C3891 C3919 ) C3891_=_C3921( C3891 C3921 ) C3891_=_C3922( C3891 C3922 ) \nC3891_=_C3923( C3891 C3923 ) C3891_=_C3924( C3891 C3924 ) C3891_=_C3925( C3891 C3925 ) C3892_=_C3953( C3892 C3953 ) C3892_=_C3973( C3892 C3973 ) C3892_=_C3983( C3892 C3983 ) \nC3892_=_C4012( C3892 C4012 ) C3892_=_C4013( C3892 C4013 ) C3892_=_C4014( C3892 C4014 ) C3892_=_C4015( C3892 C4015 ) C3892_=_C4016( C3892 C4016 ) C3892_=_C4017( C3892 C4017 ) \nC3892_=_C4018( C3892 C4018 ) C3897_=_C3921( C3897 C3921 ) C3897_=_C3960( C3897 C3960 ) C3897_=_C3984( C3897 C3984 ) C3897_=_C4012( C3897 C4012 ) C3897_=_C4019( C3897 C4019 ) \nC3897_=_C4026( C3897 C4026 ) C3897_=_C4027( C3897 C4027 ) C3897_=_C4028( C3897 C4028 ) C3897_=_C4029( C3897 C4029 ) C3908_=_C3919( C3908 C3919 ) C3908_=_C3921( C3908 C3921 ) \nC3908_=_C3922( C3908 C3922 ) C3908_=_C3923( C3908 C3923 ) C3908_=_C3924( C3908 C3924 ) C3908_=_C3925( C3908 C3925 ) C3919_=_C3921( C3919 C3921 ) C3919_=_C3922( C3919 C3922 ) \nC3919_=_C3923( C3919 C3923 ) C3919_=_C3924( C3919 C3924 ) C3919_=_C3925( C3919 C3925 ) C3919_=_C3983( C3919 C3983 ) C3919_=_C3984( C3919 C3984 ) C3921_=_C3922( C3921 C3922 ) \nC3921_=_C3923( C3921 C3923 ) C3921_=_C3924( C3921 C3924 ) C3921_=_C3925( C3921 C3925 ) C3921_=_C3960( C3921 C3960 ) C3921_=_C3984( C3921 C3984 ) C3921_=_C4012( C3921 C4012 ) \nC3921_=_C4019( C3921 C4019 ) C3921_=_C4026( C3921 C4026 ) C3921_=_C4027( C3921 C4027 ) C3921_=_C4028( C3921 C4028 ) C3921_=_C4029( C3921 C4029 ) C3922_=_C3923( C3922 C3923 ) \nC3922_=_C3924( C3922 C3924 ) C3922_=_C3925( C3922 C3925 ) C3922_=_C4014( C3922 C4014 ) C3922_=_C4026( C3922 C4026 ) C3923_=_C3924( C3923 C3924 ) C3923_=_C3925( C3923 C3925 ) \nC3924_=_C3925( C3924 C3925 ) C3925_=_C4017( C3925 C4017 ) C3925_=_C4027( C3925 C4027 ) C3953_=_C3973( C3953 C3973 ) C3953_=_C3983( C3953 C3983 ) C3953_=_C4012( C3953 C4012 ) \nC3953_=_C4013( C3953 C4013 ) C3953_=_C4014( C3953 C4014 ) C3953_=_C4015( C3953 C4015 ) C3953_=_C4016( C3953 C4016 ) C3953_=_C4017( C3953 C4017 ) C3953_=_C4018( C3953 C4018 ) \nC3960_=_C3984( C3960 C3984 ) C3960_=_C4012( C3960 C4012 ) C3960_=_C4019( C3960 C4019 ) C3960_=_C4026( C3960 C4026 ) C3960_=_C4027( C3960 C4027 ) C3960_=_C4028( C3960 C4028 ) \nC3960_=_C4029( C3960 C4029 ) C3973_=_C3983( C3973 C3983 ) C3973_=_C4012( C3973 C4012 ) C3973_=_C4013( C3973 C4013 ) C3973_=_C4014( C3973 C4014 ) C3973_=_C4015( C3973 C4015 ) \nC3973_=_C4016( C3973 C4016 ) C3973_=_C4017( C3973 C4017 ) C3973_=_C4018( C3973 C4018 ) C3983_=_C3984( C3983 C3984 ) C3983_=_C4012( C3983 C4012 ) C3983_=_C4013( C3983 C4013 ) \nC3983_=_C4014( C3983 C4014 ) C3983_=_C4015( C3983 C4015 ) C3983_=_C4016( C3983 C4016 ) C3983_=_C4017( C3983 C4017 ) C3983_=_C4018( C3983 C4018 ) C3984_=_C4012( C3984 C4012 ) \nC3984_=_C4019( C3984 C4019 ) C3984_=_C4026( C3984 C4026 ) C3984_=_C4027( C3984 C4027 ) C3984_=_C4028( C3984 C4028 ) C3984_=_C4029( C3984 C4029 ) C4012_=_C4013( C4012 C4013 ) \nC4012_=_C4014( C4012 C4014 ) C4012_=_C4015( C4012 C4015 ) C4012_=_C4016( C4012 C4016 ) C4012_=_C4017( C4012 C4017 ) C4012_=_C4018( C4012 C4018 ) C4012_=_C4019( C4012 C4019 ) \nC4012_=_C4026( C4012 C4026 ) C4012_=_C4027( C4012 C4027 ) C4012_=_C4028( C4012 C4028 ) C4012_=_C4029( C4012 C4029 ) C4013_=_C4014( C4013 C4014 ) C4013_=_C4015( C4013 C4015 ) \nC4013_=_C4016( C4013 C4016 ) C4013_=_C4017( C4013 C4017 ) C4013_=_C4018( C4013 C4018 ) C4014_=_C4015( C4014 C4015 ) C4014_=_C4016( C4014 C4016 ) C4014_=_C4017( C4014 C4017 ) \nC4014_=_C4018( C4014 C4018 ) C4014_=_C4026( C4014 C4026 ) C4015_=_C4016( C4015 C4016 ) C4015_=_C4017( C4015 C4017 ) C4015_=_C4018( C4015 C4018 ) C4016_=_C4017( C4016 C4017 ) \nC4016_=_C4018( C4016 C4018 ) C4017_=_C4018( C4017 C4018 ) C4017_=_C4027( C4017 C4027 ) C4019_=_C4026( C4019 C4026 ) C4019_=_C4027( C4019 C4027 ) C4019_=_C4028( C4019 C4028 ) \nC4019_=_C4029( C4019 C4029 ) C4026_=_C4027( C4026 C4027 ) C4026_=_C4028( C4026 C4028 ) C4026_=_C4029( C4026 C4029 ) C4027_=_C4028( C4027 C4028 ) C4027_=_C4029( C4027 C4029 ) \nC4028_=_C4029( C4028 C4029 ) "];126-&gt;164[label="98: C554 C603 C840 C844 C846 \nC847 C871 C973 C1160 C1213 C1310 \nC1311 C1535 C1551 C1558 C1738 C1927 \nC2123 C2202 C2209 C2259 C2387 C2417 \nC2426 C2467 C2557 C2568 C2572 C2575 \nC2576 C2650 C2727 C2830 C2863 C2869 \nC2951 C2954 C2957 C2958 C3001 C3079 \nC3140 C3176 C3184 C3206 C3207 C3302 \nC3305 C3328 C3365 C3404 C3453 C3483 \nC3539 C3540 C3541 C3542 C3544 C3545 \nC3548 C3549 C3550 C3551 C3552 C3553 \nC3554 C3655 C3703 C3733 C3781 C3790 \nC3817 C3843 C3891 C3892 C3897 C3908 \nC3919 C3922 C3923 C3924 C3925 C3953 \nC3960 C3973 C3983 C3984 C4013 C4014 \nC4015 C4016 C4017 C4018 C4019 C4026 \nC4027 C4028 C4029 \n1198: C554_=_C603 ,C554_=_C847 ,C554_=_C1311 ,C554_=_C2123 ,C554_=_C2209 ,\nC554_=_C2557 ,C554_=_C2576 ,C554_=_C2958 ,C554_=_C3140 ,C554_=_C3328 ,C554_=_C3365 ,\nC554_=_C3453 ,C554_=_C3483 ,C554_=_C3733 ,C554_=_C3843 ,C554_=_C3897 ,C554_=_C3960 ,\nC554_=_C3984 ,C554_=_C4019 ,C554_=_C4026 ,C554_=_C4027 ,C554_=_C4028 ,C554_=_C4029 ,\nC603_=_C847 ,C603_=_C1311 ,C603_=_C2123 ,C603_=_C2209 ,C603_=_C2557 ,C603_=_C2576 ,\nC603_=_C2958 ,C603_=_C3140 ,C603_=_C3328 ,C603_=_C3365 ,C603_=_C3453 ,C603_=_C3483 ,\nC603_=_C3733 ,C603_=_C3843 ,C603_=_C3897 ,C603_=_C3960 ,C603_=_C3984 ,C603_=_C4019 ,\nC603_=_C4026 ,C603_=_C4027 ,C603_=_C4028 ,C603_=_C4029 ,C840_=_C844 ,C840_=_C846 ,\nC840_=_C847 ,C840_=_C1160 ,C840_=_C1551 ,C840_=_C2202 ,C840_=_C2259 ,C840_=_C2417 ,\nC840_=_C2568 ,C840_=_C2727 ,C840_=_C2863 ,C840_=_C2951 ,C840_=_C3184 ,C840_=_C3539 ,\nC840_=_C3540 ,C840_=_C3541 ,C840_=_C3542 ,C840_=_C3544 ,C840_=_C3545 ,C840_=_C3548 ,\nC840_=_C3549 ,C840_=_C3550 ,C840_=_C3551 ,C840_=_C3552 ,C840_=_C3553 ,C840_=_C3554 ,\nC844_=_C846 ,C844_=_C847 ,C844_=_C871 ,C844_=_C973 ,C844_=_C1213 ,C844_=_C1927 ,\nC844_=_C2387 ,C844_=_C2426 ,C844_=_C2572 ,C844_=_C2830 ,C844_=_C2954 ,C844_=_C3176 ,\nC844_=_C3206 ,C844_=_C3302 ,C844_=_C3655 ,C844_=_C3703 ,C844_=_C3781 ,C844_=_C3790 ,\nC844_=_C3817 ,C844_=_C3891 ,C844_=_C3908 ,C844_=_C3919 ,C844_=_C3922 ,C844_=_C3923 ,\nC844_=_C3924 ,C844_=_C3925 ,C846_=_C847 ,C846_=_C1310 ,C846_=_C1535 ,C846_=_C1558 ,\nC846_=_C1738 ,C846_=_C2467 ,C846_=_C2575 ,C846_=_C2650 ,C846_=_C2869 ,C846_=_C2957 ,\nC846_=_C3001 ,C846_=_C3079 ,C846_=_C3207 ,C846_=_C3305 ,C846_=_C3404 ,C846_=_C3892 ,\nC846_=_C3953 ,C846_=_C3973 ,C846_=_C3983 ,C846_=_C4013 ,C846_=_C4014 ,C846_=_C4015 ,\nC846_=_C4016 ,C846_=_C4017 ,C846_=_C4018 ,C847_=_C1311 ,C847_=_C2123 ,C847_=_C2209 ,\nC847_=_C2557 ,C847_=_C2576 ,C847_=_C2958 ,C847_=_C3140 ,C847_=_C3328 ,C847_=_C3365 ,\nC847_=_C3453 ,C847_=_C3483 ,C847_=_C3733 ,C847_=_C3843 ,C847_=_C3897 ,C847_=_C3960 ,\nC847_=_C3984 ,C847_=_C4019 ,C847_=_C4026 ,C847_=_C4027 ,C847_=_C4028 ,C847_=_C4029 ,\nC871_=_C973 ,C871_=_C1213 ,C871_=_C1927 ,C871_=_C2387 ,C871_=_C2426 ,C871_=_C2572 ,\nC871_=_C2830 ,C871_=_C2954 ,C871_=_C3176 ,C871_=_C3206 ,C871_=_C3302 ,C871_=_C3655 ,\nC871_=_C3703 ,C871_=_C3781 ,C871_=_C3790 ,C871_=_C3817 ,C871_=_C3891 ,C871_=_C3908 ,\nC871_=_C3919 ,C871_=_C3922 ,C871_=_C3923 ,C871_=_C3924 ,C871_=_C3925 ,C973_=_C1213 ,\nC973_=_C1927 ,C973_=_C2387 ,C973_=_C2426 ,C973_=_C2572 ,C973_=_C2830 ,C973_=_C2954 ,\nC973_=_C3176 ,C973_=_C3206 ,C973_=_C3302 ,C973_=_C3655 ,C973_=_C3703 ,C973_=_C3781 ,\nC973_=_C3790 ,C973_=_C3817 ,C973_=_C3891 ,C973_=_C3908 ,C973_=_C3919 ,C973_=_C3922 ,\nC973_=_C3923 ,C973_=_C3924 ,C973_=_C3925 ,C1160_=_C1551 ,C1160_=_C2202 ,C1160_=_C2259 ,\nC1160_=_C2417 ,C1160_=_C2568 ,C1160_=_C2727 ,C1160_=_C2863 ,C1160_=_C2951 ,C1160_=_C3184 ,\nC1160_=_C3539 ,C1160_=_C3540 ,C1160_=_C3541 ,C1160_=_C3542 ,C1160_=_C3544 ,C1160_=_C3545 ,\nC1160_=_C3548 ,C1160_=_C3549 ,C1160_=_C3550 ,C1160_=_C3551 ,C1160_=_C3552 ,C1160_=_C3553 ,\nC1160_=_C3554 ,C1213_=_C1927 ,C1213_=_C2387 ,C1213_=_C2426 ,C1213_=_C2572 ,C1213_=_C2830 ,\nC1213_=_C2954 ,C1213_=_C3176 ,C1213_=_C3206 ,C1213_=_C3302 ,C1213_=_C3655 ,C1213_=_C3703 ,\nC1213_=_C3781 ,C1213_=_C3790 ,C1213_=_C3817 ,C1213_=_C3891 ,C1213_=_C3908 ,C1213_=_C3919 ,\nC1213_=_C3922 ,C1213_=_C3923 ,C1213_=_C3924 ,C1213_=_C3925 ,C1310_=_C1311 ,C1310_=_C1535 ,\nC1310_=_C1558 ,C1310_=_C1738 ,C1310_=_C2467 ,C1310_=_C2575 ,C1310_=_C2650 ,C1310_=_C2869 ,\nC1310_=_C2957 ,C1310_=_C3001 ,C1310_=_C3079 ,C1310_=_C3207 ,C1310_=_C3305 ,C1310_=_C3404 ,\nC1310_=_C3892 ,C1310_=_C3953 ,C1310_=_C3973 ,C1310_=_C3983 ,C1310_=_C4013 ,C1310_=_C4014 ,\nC1310_=_C4015 ,C1310_=_C4016 ,C1310_=_C4017 ,C1310_=_C4018 ,C1311_=_C2123 ,C1311_=_C2209 ,\nC1311_=_C2557 ,C1311_=_C2576 ,C1311_=_C2958 ,C1311_=_C3140 ,C1311_=_C3328 ,C1311_=_C3365 ,\nC1311_=_C3453 ,C1311_=_C3483 ,C1311_=_C3733 ,C1311_=_C3843 ,C1311_=_C3897 ,C1311_=_C3960 ,\nC1311_=_C3984 ,C1311_=_C4019 ,C1311_=_C4026</w:t>
      </w:r>
    </w:p>
    <w:p>
      <w:pPr>
        <w:pStyle w:val="PreformattedText"/>
        <w:bidi w:val="0"/>
        <w:spacing w:before="0" w:after="0"/>
        <w:jc w:val="left"/>
        <w:rPr/>
      </w:pPr>
      <w:r>
        <w:rPr/>
        <w:t xml:space="preserve"> </w:t>
      </w:r>
      <w:r>
        <w:rPr/>
        <w:t>,C1311_=_C4027 ,C1311_=_C4028 ,C1311_=_C4029 ,\nC1535_=_C1558 ,C1535_=_C1738 ,C1535_=_C2467 ,C1535_=_C2575 ,C1535_=_C2650 ,C1535_=_C2869 ,\nC1535_=_C2957 ,C1535_=_C3001 ,C1535_=_C3079 ,C1535_=_C3207 ,C1535_=_C3305 ,C1535_=_C3404 ,\nC1535_=_C3892 ,C1535_=_C3953 ,C1535_=_C3973 ,C1535_=_C3983 ,C1535_=_C4013 ,C1535_=_C4014 ,\nC1535_=_C4015 ,C1535_=_C4016 ,C1535_=_C4017 ,C1535_=_C4018 ,C1551_=_C1558 ,C1551_=_C2202 ,\nC1551_=_C2259 ,C1551_=_C2417 ,C1551_=_C2568 ,C1551_=_C2727 ,C1551_=_C2863 ,C1551_=_C2951 ,\nC1551_=_C3184 ,C1551_=_C3539 ,C1551_=_C3540 ,C1551_=_C3541 ,C1551_=_C3542 ,C1551_=_C3544 ,\nC1551_=_C3545 ,C1551_=_C3548 ,C1551_=_C3549 ,C1551_=_C3550 ,C1551_=_C3551 ,C1551_=_C3552 ,\nC1551_=_C3553 ,C1551_=_C3554 ,C1558_=_C1738 ,C1558_=_C2467 ,C1558_=_C2575 ,C1558_=_C2650 ,\nC1558_=_C2869 ,C1558_=_C2957 ,C1558_=_C3001 ,C1558_=_C3079 ,C1558_=_C3207 ,C1558_=_C3305 ,\nC1558_=_C3404 ,C1558_=_C3892 ,C1558_=_C3953 ,C1558_=_C3973 ,C1558_=_C3983 ,C1558_=_C4013 ,\nC1558_=_C4014 ,C1558_=_C4015 ,C1558_=_C4016 ,C1558_=_C4017 ,C1558_=_C4018 ,C1738_=_C2467 ,\nC1738_=_C2575 ,C1738_=_C2650 ,C1738_=_C2869 ,C1738_=_C2957 ,C1738_=_C3001 ,C1738_=_C3079 ,\nC1738_=_C3207 ,C1738_=_C3305 ,C1738_=_C3404 ,C1738_=_C3892 ,C1738_=_C3953 ,C1738_=_C3973 ,\nC1738_=_C3983 ,C1738_=_C4013 ,C1738_=_C4014 ,C1738_=_C4015 ,C1738_=_C4016 ,C1738_=_C4017 ,\nC1738_=_C4018 ,C1927_=_C2387 ,C1927_=_C2426 ,C1927_=_C2572 ,C1927_=_C2830 ,C1927_=_C2954 ,\nC1927_=_C3176 ,C1927_=_C3206 ,C1927_=_C3302 ,C1927_=_C3655 ,C1927_=_C3703 ,C1927_=_C3781 ,\nC1927_=_C3790 ,C1927_=_C3817 ,C1927_=_C3891 ,C1927_=_C3908 ,C1927_=_C3919 ,C1927_=_C3922 ,\nC1927_=_C3923 ,C1927_=_C3924 ,C1927_=_C3925 ,C2123_=_C2209 ,C2123_=_C2557 ,C2123_=_C2576 ,\nC2123_=_C2958 ,C2123_=_C3140 ,C2123_=_C3328 ,C2123_=_C3365 ,C2123_=_C3453 ,C2123_=_C3483 ,\nC2123_=_C3733 ,C2123_=_C3843 ,C2123_=_C3897 ,C2123_=_C3960 ,C2123_=_C3984 ,C2123_=_C4019 ,\nC2123_=_C4026 ,C2123_=_C4027 ,C2123_=_C4028 ,C2123_=_C4029 ,C2202_=_C2209 ,C2202_=_C2259 ,\nC2202_=_C2417 ,C2202_=_C2568 ,C2202_=_C2727 ,C2202_=_C2863 ,C2202_=_C2951 ,C2202_=_C3184 ,\nC2202_=_C3539 ,C2202_=_C3540 ,C2202_=_C3541 ,C2202_=_C3542 ,C2202_=_C3544 ,C2202_=_C3545 ,\nC2202_=_C3548 ,C2202_=_C3549 ,C2202_=_C3550 ,C2202_=_C3551 ,C2202_=_C3552 ,C2202_=_C3553 ,\nC2202_=_C3554 ,C2209_=_C2557 ,C2209_=_C2576 ,C2209_=_C2958 ,C2209_=_C3140 ,C2209_=_C3328 ,\nC2209_=_C3365 ,C2209_=_C3453 ,C2209_=_C3483 ,C2209_=_C3733 ,C2209_=_C3843 ,C2209_=_C3897 ,\nC2209_=_C3960 ,C2209_=_C3984 ,C2209_=_C4019 ,C2209_=_C4026 ,C2209_=_C4027 ,C2209_=_C4028 ,\nC2209_=_C4029 ,C2259_=_C2417 ,C2259_=_C2568 ,C2259_=_C2727 ,C2259_=_C2863 ,C2259_=_C2951 ,\nC2259_=_C3184 ,C2259_=_C3539 ,C2259_=_C3540 ,C2259_=_C3541 ,C2259_=_C3542 ,C2259_=_C3544 ,\nC2259_=_C3545 ,C2259_=_C3548 ,C2259_=_C3549 ,C2259_=_C3550 ,C2259_=_C3551 ,C2259_=_C3552 ,\nC2259_=_C3553 ,C2259_=_C3554 ,C2387_=_C2426 ,C2387_=_C2572 ,C2387_=_C2830 ,C2387_=_C2954 ,\nC2387_=_C3176 ,C2387_=_C3206 ,C2387_=_C3302 ,C2387_=_C3655 ,C2387_=_C3703 ,C2387_=_C3781 ,\nC2387_=_C3790 ,C2387_=_C3817 ,C2387_=_C3891 ,C2387_=_C3908 ,C2387_=_C3919 ,C2387_=_C3922 ,\nC2387_=_C3923 ,C2387_=_C3924 ,C2387_=_C3925 ,C2417_=_C2426 ,C2417_=_C2568 ,C2417_=_C2727 ,\nC2417_=_C2863 ,C2417_=_C2951 ,C2417_=_C3184 ,C2417_=_C3539 ,C2417_=_C3540 ,C2417_=_C3541 ,\nC2417_=_C3542 ,C2417_=_C3544 ,C2417_=_C3545 ,C2417_=_C3548 ,C2417_=_C3549 ,C2417_=_C3550 ,\nC2417_=_C3551 ,C2417_=_C3552 ,C2417_=_C3553 ,C2417_=_C3554 ,C2426_=_C2572 ,C2426_=_C2830 ,\nC2426_=_C2954 ,C2426_=_C3176 ,C2426_=_C3206 ,C2426_=_C3302 ,C2426_=_C3655 ,C2426_=_C3703 ,\nC2426_=_C3781 ,C2426_=_C3790 ,C2426_=_C3817 ,C2426_=_C3891 ,C2426_=_C3908 ,C2426_=_C3919 ,\nC2426_=_C3922 ,C2426_=_C3923 ,C2426_=_C3924 ,C2426_=_C3925 ,C2467_=_C2575 ,C2467_=_C2650 ,\nC2467_=_C2869 ,C2467_=_C2957 ,C2467_=_C3001 ,C2467_=_C3079 ,C2467_=_C3207 ,C2467_=_C3305 ,\nC2467_=_C3404 ,C2467_=_C3892 ,C2467_=_C3953 ,C2467_=_C3973 ,C2467_=_C3983 ,C2467_=_C4013 ,\nC2467_=_C4014 ,C2467_=_C4015 ,C2467_=_C4016 ,C2467_=_C4017 ,C2467_=_C4018 ,C2557_=_C2576 ,\nC2557_=_C2958 ,C2557_=_C3140 ,C2557_=_C3328 ,C2557_=_C3365 ,C2557_=_C3453 ,C2557_=_C3483 ,\nC2557_=_C3733 ,C2557_=_C3843 ,C2557_=_C3897 ,C2557_=_C3960 ,C2557_=_C3984 ,C2557_=_C4019 ,\nC2557_=_C4026 ,C2557_=_C4027 ,C2557_=_C4028 ,C2557_=_C4029 ,C2568_=_C2572 ,C2568_=_C2575 ,\nC2568_=_C2576 ,C2568_=_C2727 ,C2568_=_C2863 ,C2568_=_C2951 ,C2568_=_C3184 ,C2568_=_C3539 ,\nC2568_=_C3540 ,C2568_=_C3541 ,C2568_=_C3542 ,C2568_=_C3544 ,C2568_=_C3545 ,C2568_=_C3548 ,\nC2568_=_C3549 ,C2568_=_C3550 ,C2568_=_C3551 ,C2568_=_C3552 ,C2568_=_C3553 ,C2568_=_C3554 ,\nC2572_=_C2575 ,C2572_=_C2576 ,C2572_=_C2830 ,C2572_=_C2954 ,C2572_=_C3176 ,C2572_=_C3206 ,\nC2572_=_C3302 ,C2572_=_C3655 ,C2572_=_C3703 ,C2572_=_C3781 ,C2572_=_C3790 ,C2572_=_C3817 ,\nC2572_=_C3891 ,C2572_=_C3908 ,C2572_=_C3919 ,C2572_=_C3922 ,C2572_=_C3923 ,C2572_=_C3924 ,\nC2572_=_C3925 ,C2575_=_C2576 ,C2575_=_C2650 ,C2575_=_C2869 ,C2575_=_C2957 ,C2575_=_C3001 ,\nC2575_=_C3079 ,C2575_=_C3207 ,C2575_=_C3305 ,C2575_=_C3404 ,C2575_=_C3892 ,C2575_=_C3953 ,\nC2575_=_C3973 ,C2575_=_C3983 ,C2575_=_C4013 ,C2575_=_C4014 ,C2575_=_C4015 ,C2575_=_C4016 ,\nC2575_=_C4017 ,C2575_=_C4018 ,C2576_=_C2958 ,C2576_=_C3140 ,C2576_=_C3328 ,C2576_=_C3365 ,\nC2576_=_C3453 ,C2576_=_C3483 ,C2576_=_C3733 ,C2576_=_C3843 ,C2576_=_C3897 ,C2576_=_C3960 ,\nC2576_=_C3984 ,C2576_=_C4019 ,C2576_=_C4026 ,C2576_=_C4027 ,C2576_=_C4028 ,C2576_=_C4029 ,\nC2650_=_C2869 ,C2650_=_C2957 ,C2650_=_C3001 ,C2650_=_C3079 ,C2650_=_C3207 ,C2650_=_C3305 ,\nC2650_=_C3404 ,C2650_=_C3892 ,C2650_=_C3953 ,C2650_=_C3973 ,C2650_=_C3983 ,C2650_=_C4013 ,\nC2650_=_C4014 ,C2650_=_C4015 ,C2650_=_C4016 ,C2650_=_C4017 ,C2650_=_C4018 ,C2727_=_C2863 ,\nC2727_=_C2951 ,C2727_=_C3184 ,C2727_=_C3539 ,C2727_=_C3540 ,C2727_=_C3541 ,C2727_=_C3542 ,\nC2727_=_C3544 ,C2727_=_C3545 ,C2727_=_C3548 ,C2727_=_C3549 ,C2727_=_C3550 ,C2727_=_C3551 ,\nC2727_=_C3552 ,C2727_=_C3553 ,C2727_=_C3554 ,C2830_=_C2954 ,C2830_=_C3176 ,C2830_=_C3206 ,\nC2830_=_C3302 ,C2830_=_C3655 ,C2830_=_C3703 ,C2830_=_C3781 ,C2830_=_C3790 ,C2830_=_C3817 ,\nC2830_=_C3891 ,C2830_=_C3908 ,C2830_=_C3919 ,C2830_=_C3922 ,C2830_=_C3923 ,C2830_=_C3924 ,\nC2830_=_C3925 ,C2863_=_C2869 ,C2863_=_C2951 ,C2863_=_C3184 ,C2863_=_C3539 ,C2863_=_C3540 ,\nC2863_=_C3541 ,C2863_=_C3542 ,C2863_=_C3544 ,C2863_=_C3545 ,C2863_=_C3548 ,C2863_=_C3549 ,\nC2863_=_C3550 ,C2863_=_C3551 ,C2863_=_C3552 ,C2863_=_C3553 ,C2863_=_C3554 ,C2869_=_C2957 ,\nC2869_=_C3001 ,C2869_=_C3079 ,C2869_=_C3207 ,C2869_=_C3305 ,C2869_=_C3404 ,C2869_=_C3892 ,\nC2869_=_C3953 ,C2869_=_C3973 ,C2869_=_C3983 ,C2869_=_C4013 ,C2869_=_C4014 ,C2869_=_C4015 ,\nC2869_=_C4016 ,C2869_=_C4017 ,C2869_=_C4018 ,C2951_=_C2954 ,C2951_=_C2957 ,C2951_=_C2958 ,\nC2951_=_C3184 ,C2951_=_C3539 ,C2951_=_C3540 ,C2951_=_C3541 ,C2951_=_C3542 ,C2951_=_C3544 ,\nC2951_=_C3545 ,C2951_=_C3548 ,C2951_=_C3549 ,C2951_=_C3550 ,C2951_=_C3551 ,C2951_=_C3552 ,\nC2951_=_C3553 ,C2951_=_C3554 ,C2954_=_C2957 ,C2954_=_C2958 ,C2954_=_C3176 ,C2954_=_C3206 ,\nC2954_=_C3302 ,C2954_=_C3655 ,C2954_=_C3703 ,C2954_=_C3781 ,C2954_=_C3790 ,C2954_=_C3817 ,\nC2954_=_C3891 ,C2954_=_C3908 ,C2954_=_C3919 ,C2954_=_C3922 ,C2954_=_C3923 ,C2954_=_C3924 ,\nC2954_=_C3925 ,C2957_=_C2958 ,C2957_=_C3001 ,C2957_=_C3079 ,C2957_=_C3207 ,C2957_=_C3305 ,\nC2957_=_C3404 ,C2957_=_C3892 ,C2957_=_C3953 ,C2957_=_C3973 ,C2957_=_C3983 ,C2957_=_C4013 ,\nC2957_=_C4014 ,C2957_=_C4015 ,C2957_=_C4016 ,C2957_=_C4017 ,C2957_=_C4018 ,C2958_=_C3140 ,\nC2958_=_C3328 ,C2958_=_C3365 ,C2958_=_C3453 ,C2958_=_C3483 ,C2958_=_C3733 ,C2958_=_C3843 ,\nC2958_=_C3897 ,C2958_=_C3960 ,C2958_=_C3984 ,C2958_=_C4019 ,C2958_=_C4026 ,C2958_=_C4027 ,\nC2958_=_C4028 ,C2958_=_C4029 ,C3001_=_C3079 ,C3001_=_C3207 ,C3001_=_C3305 ,C3001_=_C3404 ,\nC3001_=_C3892 ,C3001_=_C3953 ,C3001_=_C3973 ,C3001_=_C3983 ,C3001_=_C4013 ,C3001_=_C4014 ,\nC3001_=_C4015 ,C3001_=_C4016 ,C3001_=_C4017 ,C3001_=_C4018 ,C3079_=_C3207 ,C3079_=_C3305 ,\nC3079_=_C3404 ,C3079_=_C3892 ,C3079_=_C3953 ,C3079_=_C3973 ,C3079_=_C3983 ,C3079_=_C4013 ,\nC3079_=_C4014 ,C3079_=_C4015 ,C3079_=_C4016 ,C3079_=_C4017 ,C3079_=_C4018 ,C3140_=_C3328 ,\nC3140_=_C3365 ,C3140_=_C3453 ,C3140_=_C3483 ,C3140_=_C3733 ,C3140_=_C3843 ,C3140_=_C3897 ,\nC3140_=_C3960 ,C3140_=_C3984 ,C3140_=_C4019 ,C3140_=_C4026 ,C3140_=_C4027 ,C3140_=_C4028 ,\nC3140_=_C4029 ,C3176_=_C3206 ,C3176_=_C3302 ,C3176_=_C3655 ,C3176_=_C3703 ,C3176_=_C3781 ,\nC3176_=_C3790 ,C3176_=_C3817 ,C3176_=_C3891 ,C3176_=_C3908 ,C3176_=_C3919 ,C3176_=_C3922 ,\nC3176_=_C3923 ,C3176_=_C3924 ,C3176_=_C3925 ,C3184_=_C3539 ,C3184_=_C3540 ,C3184_=_C3541 ,\nC3184_=_C3542 ,C3184_=_C3544 ,C3184_=_C3545 ,C3184_=_C3548 ,C3184_=_C3549 ,C3184_=_C3550 ,\nC3184_=_C3551 ,C3184_=_C3552 ,C3184_=_C3553 ,C3184_=_C3554 ,C3206_=_C3207 ,C3206_=_C3302 ,\nC3206_=_C3655 ,C3206_=_C3703 ,C3206_=_C3781 ,C3206_=_C3790 ,C3206_=_C3817 ,C3206_=_C3891 ,\nC3206_=_C3908 ,C3206_=_C3919 ,C3206_=_C3922 ,C3206_=_C3923 ,C3206_=_C3924 ,C3206_=_C3925 ,\nC3207_=_C3305 ,C3207_=_C3404 ,C3207_=_C3892 ,C3207_=_C3953 ,C3207_=_C3973 ,C3207_=_C3983 ,\nC3207_=_C4013 ,C3207_=_C4014 ,C3207_=_C4015 ,C3207_=_C4016 ,C3207_=_C4017 ,C3207_=_C4018 ,\nC3302_=_C3305 ,C3302_=_C3655 ,C3302_=_C3703 ,C3302_=_C3781 ,C3302_=_C3790 ,C3302_=_C3817 ,\nC3302_=_C3891 ,C3302_=_C3908 ,C3302_=_C3919 ,C3302_=_C3922 ,C3302_=_C3923 ,C3302_=_C3924 ,\nC3302_=_C3925 ,C3305_=_C3404 ,C3305_=_C3892 ,C3305_=_C3953 ,C3305_=_C3973 ,C3305_=_C3983 ,\nC3305_=_C4013 ,C3305_=_C4014 ,C3305_=_C4015 ,C3305_=_C4016 ,C3305_=_C4017 ,C3305_=_C4018 ,\nC3328_=_C3365 ,C3328_=_C3453 ,C3328_=_C3483 ,C3328_=_C3733 ,C3328_=_C3843 ,C3328_=_C3897 ,\nC3328_=_C3960 ,C3328_=_C3984 ,C3328_=_C4019 ,C3328_=_C4026 ,C3328_=_C4027 ,C3328_=_C4028 ,\nC3328_=_C4029 ,C3365_=_C3453 ,C3365_=_C3483 ,C3365_=_C3733 ,C3365_=_C3843 ,C3365_=_C3897 ,\nC3365_=_C3960 ,C3365_=_C3984 ,C3365_=_C4019 ,C3365_=_C4026 ,C3365_=_C4027 ,C3365_=_C4028 ,\nC3365_=_C4029 ,C3404_=_C3892 ,C3404_=_C3953 ,C3404_=_C3973 ,C3404_=_C3983 ,C3404_=_C4013 ,\nC3404_=_C4014</w:t>
      </w:r>
    </w:p>
    <w:p>
      <w:pPr>
        <w:pStyle w:val="PreformattedText"/>
        <w:bidi w:val="0"/>
        <w:spacing w:before="0" w:after="0"/>
        <w:jc w:val="left"/>
        <w:rPr/>
      </w:pPr>
      <w:r>
        <w:rPr/>
        <w:t xml:space="preserve"> </w:t>
      </w:r>
      <w:r>
        <w:rPr/>
        <w:t>,C3404_=_C4015 ,C3404_=_C4016 ,C3404_=_C4017 ,C3404_=_C4018 ,C3453_=_C3483 ,\nC3453_=_C3733 ,C3453_=_C3843 ,C3453_=_C3897 ,C3453_=_C3960 ,C3453_=_C3984 ,C3453_=_C4019 ,\nC3453_=_C4026 ,C3453_=_C4027 ,C3453_=_C4028 ,C3453_=_C4029 ,C3483_=_C3733 ,C3483_=_C3843 ,\nC3483_=_C3897 ,C3483_=_C3960 ,C3483_=_C3984 ,C3483_=_C4019 ,C3483_=_C4026 ,C3483_=_C4027 ,\nC3483_=_C4028 ,C3483_=_C4029 ,C3539_=_C3540 ,C3539_=_C3541 ,C3539_=_C3542 ,C3539_=_C3544 ,\nC3539_=_C3545 ,C3539_=_C3548 ,C3539_=_C3549 ,C3539_=_C3550 ,C3539_=_C3551 ,C3539_=_C3552 ,\nC3539_=_C3553 ,C3539_=_C3554 ,C3540_=_C3541 ,C3540_=_C3542 ,C3540_=_C3544 ,C3540_=_C3545 ,\nC3540_=_C3548 ,C3540_=_C3549 ,C3540_=_C3550 ,C3540_=_C3551 ,C3540_=_C3552 ,C3540_=_C3553 ,\nC3540_=_C3554 ,C3541_=_C3542 ,C3541_=_C3544 ,C3541_=_C3545 ,C3541_=_C3548 ,C3541_=_C3549 ,\nC3541_=_C3550 ,C3541_=_C3551 ,C3541_=_C3552 ,C3541_=_C3553 ,C3541_=_C3554 ,C3541_=_C3790 ,\nC3542_=_C3544 ,C3542_=_C3545 ,C3542_=_C3548 ,C3542_=_C3549 ,C3542_=_C3550 ,C3542_=_C3551 ,\nC3542_=_C3552 ,C3542_=_C3553 ,C3542_=_C3554 ,C3542_=_C3817 ,C3544_=_C3545 ,C3544_=_C3548 ,\nC3544_=_C3549 ,C3544_=_C3550 ,C3544_=_C3551 ,C3544_=_C3552 ,C3544_=_C3553 ,C3544_=_C3554 ,\nC3545_=_C3548 ,C3545_=_C3549 ,C3545_=_C3550 ,C3545_=_C3551 ,C3545_=_C3552 ,C3545_=_C3553 ,\nC3545_=_C3554 ,C3545_=_C3919 ,C3545_=_C3983 ,C3545_=_C3984 ,C3548_=_C3549 ,C3548_=_C3550 ,\nC3548_=_C3551 ,C3548_=_C3552 ,C3548_=_C3553 ,C3548_=_C3554 ,C3549_=_C3550 ,C3549_=_C3551 ,\nC3549_=_C3552 ,C3549_=_C3553 ,C3549_=_C3554 ,C3550_=_C3551 ,C3550_=_C3552 ,C3550_=_C3553 ,\nC3550_=_C3554 ,C3550_=_C3922 ,C3550_=_C4014 ,C3550_=_C4026 ,C3551_=_C3552 ,C3551_=_C3553 ,\nC3551_=_C3554 ,C3552_=_C3553 ,C3552_=_C3554 ,C3553_=_C3554 ,C3554_=_C3925 ,C3554_=_C4017 ,\nC3554_=_C4027 ,C3655_=_C3703 ,C3655_=_C3781 ,C3655_=_C3790 ,C3655_=_C3817 ,C3655_=_C3891 ,\nC3655_=_C3908 ,C3655_=_C3919 ,C3655_=_C3922 ,C3655_=_C3923 ,C3655_=_C3924 ,C3655_=_C3925 ,\nC3703_=_C3781 ,C3703_=_C3790 ,C3703_=_C3817 ,C3703_=_C3891 ,C3703_=_C3908 ,C3703_=_C3919 ,\nC3703_=_C3922 ,C3703_=_C3923 ,C3703_=_C3924 ,C3703_=_C3925 ,C3733_=_C3843 ,C3733_=_C3897 ,\nC3733_=_C3960 ,C3733_=_C3984 ,C3733_=_C4019 ,C3733_=_C4026 ,C3733_=_C4027 ,C3733_=_C4028 ,\nC3733_=_C4029 ,C3781_=_C3790 ,C3781_=_C3817 ,C3781_=_C3891 ,C3781_=_C3908 ,C3781_=_C3919 ,\nC3781_=_C3922 ,C3781_=_C3923 ,C3781_=_C3924 ,C3781_=_C3925 ,C3790_=_C3817 ,C3790_=_C3891 ,\nC3790_=_C3908 ,C3790_=_C3919 ,C3790_=_C3922 ,C3790_=_C3923 ,C3790_=_C3924 ,C3790_=_C3925 ,\nC3817_=_C3891 ,C3817_=_C3908 ,C3817_=_C3919 ,C3817_=_C3922 ,C3817_=_C3923 ,C3817_=_C3924 ,\nC3817_=_C3925 ,C3843_=_C3897 ,C3843_=_C3960 ,C3843_=_C3984 ,C3843_=_C4019 ,C3843_=_C4026 ,\nC3843_=_C4027 ,C3843_=_C4028 ,C3843_=_C4029 ,C3891_=_C3892 ,C3891_=_C3908 ,C3891_=_C3919 ,\nC3891_=_C3922 ,C3891_=_C3923 ,C3891_=_C3924 ,C3891_=_C3925 ,C3892_=_C3953 ,C3892_=_C3973 ,\nC3892_=_C3983 ,C3892_=_C4013 ,C3892_=_C4014 ,C3892_=_C4015 ,C3892_=_C4016 ,C3892_=_C4017 ,\nC3892_=_C4018 ,C3897_=_C3960 ,C3897_=_C3984 ,C3897_=_C4019 ,C3897_=_C4026 ,C3897_=_C4027 ,\nC3897_=_C4028 ,C3897_=_C4029 ,C3908_=_C3919 ,C3908_=_C3922 ,C3908_=_C3923 ,C3908_=_C3924 ,\nC3908_=_C3925 ,C3919_=_C3922 ,C3919_=_C3923 ,C3919_=_C3924 ,C3919_=_C3925 ,C3919_=_C3983 ,\nC3919_=_C3984 ,C3922_=_C3923 ,C3922_=_C3924 ,C3922_=_C3925 ,C3922_=_C4014 ,C3922_=_C4026 ,\nC3923_=_C3924 ,C3923_=_C3925 ,C3924_=_C3925 ,C3925_=_C4017 ,C3925_=_C4027 ,C3953_=_C3973 ,\nC3953_=_C3983 ,C3953_=_C4013 ,C3953_=_C4014 ,C3953_=_C4015 ,C3953_=_C4016 ,C3953_=_C4017 ,\nC3953_=_C4018 ,C3960_=_C3984 ,C3960_=_C4019 ,C3960_=_C4026 ,C3960_=_C4027 ,C3960_=_C4028 ,\nC3960_=_C4029 ,C3973_=_C3983 ,C3973_=_C4013 ,C3973_=_C4014 ,C3973_=_C4015 ,C3973_=_C4016 ,\nC3973_=_C4017 ,C3973_=_C4018 ,C3983_=_C3984 ,C3983_=_C4013 ,C3983_=_C4014 ,C3983_=_C4015 ,\nC3983_=_C4016 ,C3983_=_C4017 ,C3983_=_C4018 ,C3984_=_C4019 ,C3984_=_C4026 ,C3984_=_C4027 ,\nC3984_=_C4028 ,C3984_=_C4029 ,C4013_=_C4014 ,C4013_=_C4015 ,C4013_=_C4016 ,C4013_=_C4017 ,\nC4013_=_C4018 ,C4014_=_C4015 ,C4014_=_C4016 ,C4014_=_C4017 ,C4014_=_C4018 ,C4014_=_C4026 ,\nC4015_=_C4016 ,C4015_=_C4017 ,C4015_=_C4018 ,C4016_=_C4017 ,C4016_=_C4018 ,C4017_=_C4018 ,\nC4017_=_C4027 ,C4019_=_C4026 ,C4019_=_C4027 ,C4019_=_C4028 ,C4019_=_C4029 ,C4026_=_C4027 ,\nC4026_=_C4028 ,C4026_=_C4029 ,C4027_=_C4028 ,C4027_=_C4029 ,C4028_=_C4029 ,"];165[shape=box, label="id:165 level: 6\n106: C381 C426 C648 C1133 C1158 \nC1289 C1296 C1299 C1308 C1404 C1458 \nC1515 C1516 C1517 C1519 C1520 C1521 \nC1522 C1523 C1524 C1525 C1526 C1527 \nC1528 C1529 C1530 C1531 C1532 C1533 \nC1534 C1535 C1536 C1537 C1538 C1539 \nC1540 C1593 C1904 C2166 C2217 C2253 \nC2354 C2360 C2378 C2385 C2636 C2639 \nC2648 C2722 C2732 C2753 C2780 C2815 \nC2829 C2858 C2859 C2860 C2861 C2862 \nC2863 C2864 C2865 C2866 C2867 C2868 \nC2869 C2870 C2871 C2872 C2873 C2874 \nC2875 C2941 C2994 C3000 C3064 C3167 \nC3174 C3197 C3198 C3199 C3200 C3201 \nC3202 C3203 C3204 C3206 C3207 C3208 \nC3209 C3210 C3211 C3212 C3301 C3401 \nC3599 C3779 C3789 C3816 C3890 C3891 \nC3892 C3893 C3894 C3895 C3896 \n1518: C381_=_C1299( C381 C1299 ) C381_=_C1458( C381 C1458 ) C381_=_C1523( C381 C1523 ) C381_=_C1593( C381 C1593 ) C381_=_C2217( C381 C2217 ) \nC381_=_C2378( C381 C2378 ) C381_=_C2639( C381 C2639 ) C381_=_C2815( C381 C2815 ) C381_=_C2860( C381 C2860 ) C381_=_C2994( C381 C2994 ) C381_=_C3167( C381 C3167 ) \nC381_=_C3197( C381 C3197 ) C381_=_C3198( C381 C3198 ) C381_=_C3199( C381 C3199 ) C381_=_C3200( C381 C3200 ) C381_=_C3201( C381 C3201 ) C381_=_C3202( C381 C3202 ) \nC381_=_C3203( C381 C3203 ) C381_=_C3204( C381 C3204 ) C381_=_C3206( C381 C3206 ) C381_=_C3207( C381 C3207 ) C381_=_C3208( C381 C3208 ) C381_=_C3209( C381 C3209 ) \nC381_=_C3210( C381 C3210 ) C381_=_C3211( C381 C3211 ) C381_=_C3212( C381 C3212 ) C426_=_C1289( C426 C1289 ) C426_=_C1404( C426 C1404 ) C426_=_C1515( C426 C1515 ) \nC426_=_C1516( C426 C1516 ) C426_=_C1517( C426 C1517 ) C426_=_C1519( C426 C1519 ) C426_=_C1520( C426 C1520 ) C426_=_C1521( C426 C1521 ) C426_=_C1522( C426 C1522 ) \nC426_=_C1523( C426 C1523 ) C426_=_C1524( C426 C1524 ) C426_=_C1525( C426 C1525 ) C426_=_C1526( C426 C1526 ) C426_=_C1527( C426 C1527 ) C426_=_C1528( C426 C1528 ) \nC426_=_C1529( C426 C1529 ) C426_=_C1530( C426 C1530 ) C426_=_C1531( C426 C1531 ) C426_=_C1532( C426 C1532 ) C426_=_C1533( C426 C1533 ) C426_=_C1534( C426 C1534 ) \nC426_=_C1535( C426 C1535 ) C426_=_C1536( C426 C1536 ) C426_=_C1537( C426 C1537 ) C426_=_C1538( C426 C1538 ) C426_=_C1539( C426 C1539 ) C426_=_C1540( C426 C1540 ) \nC648_=_C1133( C648 C1133 ) C648_=_C1158( C648 C1158 ) C648_=_C1296( C648 C1296 ) C648_=_C2253( C648 C2253 ) C648_=_C2354( C648 C2354 ) C648_=_C2636( C648 C2636 ) \nC648_=_C2722( C648 C2722 ) C648_=_C2753( C648 C2753 ) C648_=_C2780( C648 C2780 ) C648_=_C2858( C648 C2858 ) C648_=_C2859( C648 C2859 ) C648_=_C2860( C648 C2860 ) \nC648_=_C2861( C648 C2861 ) C648_=_C2862( C648 C2862 ) C648_=_C2863( C648 C2863 ) C648_=_C2864( C648 C2864 ) C648_=_C2865( C648 C2865 ) C648_=_C2866( C648 C2866 ) \nC648_=_C2867( C648 C2867 ) C648_=_C2868( C648 C2868 ) C648_=_C2869( C648 C2869 ) C648_=_C2870( C648 C2870 ) C648_=_C2871( C648 C2871 ) C648_=_C2872( C648 C2872 ) \nC648_=_C2873( C648 C2873 ) C648_=_C2874( C648 C2874 ) C648_=_C2875( C648 C2875 ) C1133_=_C1158( C1133 C1158 ) C1133_=_C1296( C1133 C1296 ) C1133_=_C2253( C1133 C2253 ) \nC1133_=_C2354( C1133 C2354 ) C1133_=_C2636( C1133 C2636 ) C1133_=_C2722( C1133 C2722 ) C1133_=_C2753( C1133 C2753 ) C1133_=_C2780( C1133 C2780 ) C1133_=_C2858( C1133 C2858 ) \nC1133_=_C2859( C1133 C2859 ) C1133_=_C2860( C1133 C2860 ) C1133_=_C2861( C1133 C2861 ) C1133_=_C2862( C1133 C2862 ) C1133_=_C2863( C1133 C2863 ) C1133_=_C2864( C1133 C2864 ) \nC1133_=_C2865( C1133 C2865 ) C1133_=_C2866( C1133 C2866 ) C1133_=_C2867( C1133 C2867 ) C1133_=_C2868( C1133 C2868 ) C1133_=_C2869( C1133 C2869 ) C1133_=_C2870( C1133 C2870 ) \nC1133_=_C2871( C1133 C2871 ) C1133_=_C2872( C1133 C2872 ) C1133_=_C2873( C1133 C2873 ) C1133_=_C2874( C1133 C2874 ) C1133_=_C2875( C1133 C2875 ) C1158_=_C1296( C1158 C1296 ) \nC1158_=_C2253( C1158 C2253 ) C1158_=_C2354( C1158 C2354 ) C1158_=_C2636( C1158 C2636 ) C1158_=_C2722( C1158 C2722 ) C1158_=_C2753( C1158 C2753 ) C1158_=_C2780( C1158 C2780 ) \nC1158_=_C2858( C1158 C2858 ) C1158_=_C2859( C1158 C2859 ) C1158_=_C2860( C1158 C2860 ) C1158_=_C2861( C1158 C2861 ) C1158_=_C2862( C1158 C2862 ) C1158_=_C2863( C1158 C2863 ) \nC1158_=_C2864( C1158 C2864 ) C1158_=_C2865( C1158 C2865 ) C1158_=_C2866( C1158 C2866 ) C1158_=_C2867( C1158 C2867 ) C1158_=_C2868( C1158 C2868 ) C1158_=_C2869( C1158 C2869 ) \nC1158_=_C2870( C1158 C2870 ) C1158_=_C2871( C1158 C2871 ) C1158_=_C2872( C1158 C2872 ) C1158_=_C2873( C1158 C2873 ) C1158_=_C2874( C1158 C2874 ) C1158_=_C2875( C1158 C2875 ) \nC1289_=_C1296( C1289 C1296 ) C1289_=_C1299( C1289 C1299 ) C1289_=_C1308( C1289 C1308 ) C1289_=_C1404( C1289 C1404 ) C1289_=_C1515( C1289 C1515 ) C1289_=_C1516( C1289 C1516 ) \nC1289_=_C1517( C1289 C1517 ) C1289_=_C1519( C1289 C1519 ) C1289_=_C1520( C1289 C1520 ) C1289_=_C1521( C1289 C1521 ) C1289_=_C1522( C1289 C1522 ) C1289_=_C1523( C1289 C1523 ) \nC1289_=_C1524( C1289 C1524 ) C1289_=_C1525( C1289 C1525 ) C1289_=_C1526( C1289 C1526 ) C1289_=_C1527( C1289 C1527 ) C1289_=_C1528( C1289 C1528 ) C1289_=_C1529( C1289 C1529 ) \nC1289_=_C1530( C1289 C1530 ) C1289_=_C1531( C1289 C1531 ) C1289_=_C1532( C1289 C1532 ) C1289_=_C1533( C1289 C1533 ) C1289_=_C1534( C1289 C1534 ) C1289_=_C1535( C1289 C1535 ) \nC1289_=_C1536( C1289 C1536 ) C1289_=_C1537( C1289 C1537 ) C1289_=_C1538( C1289 C1538 ) C1289_=_C1539( C1289 C1539 ) C1289_=_C1540( C1289 C1540 ) C1296_=_C1299( C1296 C1299 ) \nC1296_=_C1308( C1296 C1308 ) C1296_=_C2253( C1296 C2253 ) C1296_=_C2354( C1296 C2354 ) C1296_=_C2636( C1296 C2636 ) C1296_=_C2722( C1296 C2722 ) C1296_=_C2753( C1296 C2753 ) \nC1296_=_C2780( C1296 C2780 ) C1296_=_C2858( C1296 C2858 ) C1296_=_C2859( C1296 C2859 ) C1296_=_C2860( C1296 C2860 ) C1296_=_C2861( C1296 C2861 ) C1296_=_C2862(</w:t>
      </w:r>
    </w:p>
    <w:p>
      <w:pPr>
        <w:pStyle w:val="PreformattedText"/>
        <w:bidi w:val="0"/>
        <w:spacing w:before="0" w:after="0"/>
        <w:jc w:val="left"/>
        <w:rPr/>
      </w:pPr>
      <w:r>
        <w:rPr/>
        <w:t xml:space="preserve"> </w:t>
      </w:r>
      <w:r>
        <w:rPr/>
        <w:t>C1296 C2862 ) \nC1296_=_C2863( C1296 C2863 ) C1296_=_C2864( C1296 C2864 ) C1296_=_C2865( C1296 C2865 ) C1296_=_C2866( C1296 C2866 ) C1296_=_C2867( C1296 C2867 ) C1296_=_C2868( C1296 C2868 ) \nC1296_=_C2869( C1296 C2869 ) C1296_=_C2870( C1296 C2870 ) C1296_=_C2871( C1296 C2871 ) C1296_=_C2872( C1296 C2872 ) C1296_=_C2873( C1296 C2873 ) C1296_=_C2874( C1296 C2874 ) \nC1296_=_C2875( C1296 C2875 ) C1299_=_C1308( C1299 C1308 ) C1299_=_C1458( C1299 C1458 ) C1299_=_C1523( C1299 C1523 ) C1299_=_C1593( C1299 C1593 ) C1299_=_C2217( C1299 C2217 ) \nC1299_=_C2378( C1299 C2378 ) C1299_=_C2639( C1299 C2639 ) C1299_=_C2815( C1299 C2815 ) C1299_=_C2860( C1299 C2860 ) C1299_=_C2994( C1299 C2994 ) C1299_=_C3167( C1299 C3167 ) \nC1299_=_C3197( C1299 C3197 ) C1299_=_C3198( C1299 C3198 ) C1299_=_C3199( C1299 C3199 ) C1299_=_C3200( C1299 C3200 ) C1299_=_C3201( C1299 C3201 ) C1299_=_C3202( C1299 C3202 ) \nC1299_=_C3203( C1299 C3203 ) C1299_=_C3204( C1299 C3204 ) C1299_=_C3206( C1299 C3206 ) C1299_=_C3207( C1299 C3207 ) C1299_=_C3208( C1299 C3208 ) C1299_=_C3209( C1299 C3209 ) \nC1299_=_C3210( C1299 C3210 ) C1299_=_C3211( C1299 C3211 ) C1299_=_C3212( C1299 C3212 ) C1308_=_C1533( C1308 C1533 ) C1308_=_C1904( C1308 C1904 ) C1308_=_C2166( C1308 C2166 ) \nC1308_=_C2360( C1308 C2360 ) C1308_=_C2385( C1308 C2385 ) C1308_=_C2648( C1308 C2648 ) C1308_=_C2732( C1308 C2732 ) C1308_=_C2829( C1308 C2829 ) C1308_=_C2866( C1308 C2866 ) \nC1308_=_C2941( C1308 C2941 ) C1308_=_C3000( C1308 C3000 ) C1308_=_C3064( C1308 C3064 ) C1308_=_C3174( C1308 C3174 ) C1308_=_C3301( C1308 C3301 ) C1308_=_C3401( C1308 C3401 ) \nC1308_=_C3599( C1308 C3599 ) C1308_=_C3779( C1308 C3779 ) C1308_=_C3789( C1308 C3789 ) C1308_=_C3816( C1308 C3816 ) C1308_=_C3890( C1308 C3890 ) C1308_=_C3891( C1308 C3891 ) \nC1308_=_C3892( C1308 C3892 ) C1308_=_C3893( C1308 C3893 ) C1308_=_C3894( C1308 C3894 ) C1308_=_C3895( C1308 C3895 ) C1308_=_C3896( C1308 C3896 ) C1404_=_C1515( C1404 C1515 ) \nC1404_=_C1516( C1404 C1516 ) C1404_=_C1517( C1404 C1517 ) C1404_=_C1519( C1404 C1519 ) C1404_=_C1520( C1404 C1520 ) C1404_=_C1521( C1404 C1521 ) C1404_=_C1522( C1404 C1522 ) \nC1404_=_C1523( C1404 C1523 ) C1404_=_C1524( C1404 C1524 ) C1404_=_C1525( C1404 C1525 ) C1404_=_C1526( C1404 C1526 ) C1404_=_C1527( C1404 C1527 ) C1404_=_C1528( C1404 C1528 ) \nC1404_=_C1529( C1404 C1529 ) C1404_=_C1530( C1404 C1530 ) C1404_=_C1531( C1404 C1531 ) C1404_=_C1532( C1404 C1532 ) C1404_=_C1533( C1404 C1533 ) C1404_=_C1534( C1404 C1534 ) \nC1404_=_C1535( C1404 C1535 ) C1404_=_C1536( C1404 C1536 ) C1404_=_C1537( C1404 C1537 ) C1404_=_C1538( C1404 C1538 ) C1404_=_C1539( C1404 C1539 ) C1404_=_C1540( C1404 C1540 ) \nC1458_=_C1523( C1458 C1523 ) C1458_=_C1593( C1458 C1593 ) C1458_=_C2217( C1458 C2217 ) C1458_=_C2378( C1458 C2378 ) C1458_=_C2639( C1458 C2639 ) C1458_=_C2815( C1458 C2815 ) \nC1458_=_C2860( C1458 C2860 ) C1458_=_C2994( C1458 C2994 ) C1458_=_C3167( C1458 C3167 ) C1458_=_C3197( C1458 C3197 ) C1458_=_C3198( C1458 C3198 ) C1458_=_C3199( C1458 C3199 ) \nC1458_=_C3200( C1458 C3200 ) C1458_=_C3201( C1458 C3201 ) C1458_=_C3202( C1458 C3202 ) C1458_=_C3203( C1458 C3203 ) C1458_=_C3204( C1458 C3204 ) C1458_=_C3206( C1458 C3206 ) \nC1458_=_C3207( C1458 C3207 ) C1458_=_C3208( C1458 C3208 ) C1458_=_C3209( C1458 C3209 ) C1458_=_C3210( C1458 C3210 ) C1458_=_C3211( C1458 C3211 ) C1458_=_C3212( C1458 C3212 ) \nC1515_=_C1516( C1515 C1516 ) C1515_=_C1517( C1515 C1517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15_=_C1534( C1515 C1534 ) \nC1515_=_C1535( C1515 C1535 ) C1515_=_C1536( C1515 C1536 ) C1515_=_C1537( C1515 C1537 ) C1515_=_C1538( C1515 C1538 ) C1515_=_C1539( C1515 C1539 ) C1515_=_C1540( C1515 C1540 ) \nC1516_=_C1517( C1516 C1517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35( C1516 C1535 ) \nC1516_=_C1536( C1516 C1536 ) C1516_=_C1537( C1516 C1537 ) C1516_=_C1538( C1516 C1538 ) C1516_=_C1539( C1516 C1539 ) C1516_=_C1540( C1516 C1540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2( C1517 C1532 ) C1517_=_C1533( C1517 C1533 ) C1517_=_C1534( C1517 C1534 ) C1517_=_C1535( C1517 C1535 ) C1517_=_C1536( C1517 C1536 ) C1517_=_C1537( C1517 C1537 ) \nC1517_=_C1538( C1517 C1538 ) C1517_=_C1539( C1517 C1539 ) C1517_=_C1540( C1517 C1540 ) C1517_=_C2636( C1517 C2636 ) C1517_=_C2639( C1517 C2639 ) C1517_=_C2648( C1517 C2648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19_=_C1536( C1519 C1536 ) C1519_=_C1537( C1519 C1537 ) \nC1519_=_C1538( C1519 C1538 ) C1519_=_C1539( C1519 C1539 ) C1519_=_C1540( C1519 C1540 ) C1519_=_C2858( C1519 C2858 ) C1519_=_C2994( C1519 C2994 ) C1519_=_C3000( C1519 C3000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540( C1520 C1540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3064( C1521 C3064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2859( C1522 C2859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93( C1523 C1593 ) C1523_=_C2217( C1523 C2217 ) \nC1523_=_C2378( C1523 C2378 ) C1523_=_C2639( C1523 C2639 ) C1523_=_C2815( C1523 C2815 ) C1523_=_C2860( C1523 C2860 ) C1523_=_C2994( C1523 C2994 ) C1523_=_C3167( C1523 C3167 ) \nC1523_=_C3197( C1523 C3197 ) C1523_=_C3198( C1523 C3198 ) C1523_=_C3199( C1523 C3199 ) C1523_=_C3200( C1523 C3200 ) C1523_=_C3201( C1523 C3201 ) C1523_=_C3202( C1523 C3202 ) \nC1523_=_C3203( C1523 C3203 ) C1523_=_C3204( C1523 C3204 ) C1523_=_C3206( C1523 C3206 ) C1523_=_C3207( C1523 C3207 ) C1523_=_C3208( C1523 C3208 ) C1523_=_C3209( C1523 C3209 ) \nC1523_=_C3210( C1523 C3210 ) C1523_=_C3211( C1523 C3211 ) C1523_=_C3212( C1523 C3212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w:t>
      </w:r>
    </w:p>
    <w:p>
      <w:pPr>
        <w:pStyle w:val="PreformattedText"/>
        <w:bidi w:val="0"/>
        <w:spacing w:before="0" w:after="0"/>
        <w:jc w:val="left"/>
        <w:rPr/>
      </w:pPr>
      <w:r>
        <w:rPr/>
        <w:t xml:space="preserve"> </w:t>
      </w:r>
      <w:r>
        <w:rPr/>
        <w:t>C1525_=_C1538( C1525 C1538 ) C1525_=_C1539( C1525 C1539 ) C1525_=_C1540( C1525 C1540 ) C1525_=_C2861( C1525 C2861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2862( C1526 C2862 ) C1526_=_C3198( C1526 C3198 ) C1526_=_C3401( C1526 C3401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3200( C1529 C3200 ) C1530_=_C1531( C1530 C1531 ) \nC1530_=_C1532( C1530 C1532 ) C1530_=_C1533( C1530 C1533 ) C1530_=_C1534( C1530 C1534 ) C1530_=_C1535( C1530 C1535 ) C1530_=_C1536( C1530 C1536 ) C1530_=_C1537( C1530 C1537 ) \nC1530_=_C1538( C1530 C1538 ) C1530_=_C1539( C1530 C1539 ) C1530_=_C1540( C1530 C1540 ) C1531_=_C1532( C1531 C1532 ) C1531_=_C1533( C1531 C1533 ) C1531_=_C1534( C1531 C1534 ) \nC1531_=_C1535( C1531 C1535 ) C1531_=_C1536( C1531 C1536 ) C1531_=_C1537( C1531 C1537 ) C1531_=_C1538( C1531 C1538 ) C1531_=_C1539( C1531 C1539 ) C1531_=_C1540( C1531 C1540 ) \nC1532_=_C1533( C1532 C1533 ) C1532_=_C1534( C1532 C1534 ) C1532_=_C1535( C1532 C1535 ) C1532_=_C1536( C1532 C1536 ) C1532_=_C1537( C1532 C1537 ) C1532_=_C1538( C1532 C1538 ) \nC1532_=_C1539( C1532 C1539 ) C1532_=_C1540( C1532 C1540 ) C1533_=_C1534( C1533 C1534 ) C1533_=_C1535( C1533 C1535 ) C1533_=_C1536( C1533 C1536 ) C1533_=_C1537( C1533 C1537 ) \nC1533_=_C1538( C1533 C1538 ) C1533_=_C1539( C1533 C1539 ) C1533_=_C1540( C1533 C1540 ) C1533_=_C1904( C1533 C1904 ) C1533_=_C2166( C1533 C2166 ) C1533_=_C2360( C1533 C2360 ) \nC1533_=_C2385( C1533 C2385 ) C1533_=_C2648( C1533 C2648 ) C1533_=_C2732( C1533 C2732 ) C1533_=_C2829( C1533 C2829 ) C1533_=_C2866( C1533 C2866 ) C1533_=_C2941( C1533 C2941 ) \nC1533_=_C3000( C1533 C3000 ) C1533_=_C3064( C1533 C3064 ) C1533_=_C3174( C1533 C3174 ) C1533_=_C3301( C1533 C3301 ) C1533_=_C3401( C1533 C3401 ) C1533_=_C3599( C1533 C3599 ) \nC1533_=_C3779( C1533 C3779 ) C1533_=_C3789( C1533 C3789 ) C1533_=_C3816( C1533 C3816 ) C1533_=_C3890( C1533 C3890 ) C1533_=_C3891( C1533 C3891 ) C1533_=_C3892( C1533 C3892 ) \nC1533_=_C3893( C1533 C3893 ) C1533_=_C3894( C1533 C3894 ) C1533_=_C3895( C1533 C3895 ) C1533_=_C3896( C1533 C3896 ) C1534_=_C1535( C1534 C1535 ) C1534_=_C1536( C1534 C1536 ) \nC1534_=_C1537( C1534 C1537 ) C1534_=_C1538( C1534 C1538 ) C1534_=_C1539( C1534 C1539 ) C1534_=_C1540( C1534 C1540 ) C1535_=_C1536( C1535 C1536 ) C1535_=_C1537( C1535 C1537 ) \nC1535_=_C1538( C1535 C1538 ) C1535_=_C1539( C1535 C1539 ) C1535_=_C1540( C1535 C1540 ) C1535_=_C2869( C1535 C2869 ) C1535_=_C3207( C1535 C3207 ) C1535_=_C3892( C1535 C3892 ) \nC1536_=_C1537( C1536 C1537 ) C1536_=_C1538( C1536 C1538 ) C1536_=_C1539( C1536 C1539 ) C1536_=_C1540( C1536 C1540 ) C1537_=_C1538( C1537 C1538 ) C1537_=_C1539( C1537 C1539 ) \nC1537_=_C1540( C1537 C1540 ) C1538_=_C1539( C1538 C1539 ) C1538_=_C1540( C1538 C1540 ) C1538_=_C2871( C1538 C2871 ) C1538_=_C3209( C1538 C3209 ) C1538_=_C3893( C1538 C3893 ) \nC1539_=_C1540( C1539 C1540 ) C1539_=_C2872( C1539 C2872 ) C1539_=_C3210( C1539 C3210 ) C1539_=_C3894( C1539 C3894 ) C1593_=_C2217( C1593 C2217 ) C1593_=_C2378( C1593 C2378 ) \nC1593_=_C2639( C1593 C2639 ) C1593_=_C2815( C1593 C2815 ) C1593_=_C2860( C1593 C2860 ) C1593_=_C2994( C1593 C2994 ) C1593_=_C3167( C1593 C3167 ) C1593_=_C3197( C1593 C3197 ) \nC1593_=_C3198( C1593 C3198 ) C1593_=_C3199( C1593 C3199 ) C1593_=_C3200( C1593 C3200 ) C1593_=_C3201( C1593 C3201 ) C1593_=_C3202( C1593 C3202 ) C1593_=_C3203( C1593 C3203 ) \nC1593_=_C3204( C1593 C3204 ) C1593_=_C3206( C1593 C3206 ) C1593_=_C3207( C1593 C3207 ) C1593_=_C3208( C1593 C3208 ) C1593_=_C3209( C1593 C3209 ) C1593_=_C3210( C1593 C3210 ) \nC1593_=_C3211( C1593 C3211 ) C1593_=_C3212( C1593 C3212 ) C1904_=_C2166( C1904 C2166 ) C1904_=_C2360( C1904 C2360 ) C1904_=_C2385( C1904 C2385 ) C1904_=_C2648( C1904 C2648 ) \nC1904_=_C2732( C1904 C2732 ) C1904_=_C2829( C1904 C2829 ) C1904_=_C2866( C1904 C2866 ) C1904_=_C2941( C1904 C2941 ) C1904_=_C3000( C1904 C3000 ) C1904_=_C3064( C1904 C3064 ) \nC1904_=_C3174( C1904 C3174 ) C1904_=_C3301( C1904 C3301 ) C1904_=_C3401( C1904 C3401 ) C1904_=_C3599( C1904 C3599 ) C1904_=_C3779( C1904 C3779 ) C1904_=_C3789( C1904 C3789 ) \nC1904_=_C3816( C1904 C3816 ) C1904_=_C3890( C1904 C3890 ) C1904_=_C3891( C1904 C3891 ) C1904_=_C3892( C1904 C3892 ) C1904_=_C3893( C1904 C3893 ) C1904_=_C3894( C1904 C3894 ) \nC1904_=_C3895( C1904 C3895 ) C1904_=_C3896( C1904 C3896 ) C2166_=_C2360( C2166 C2360 ) C2166_=_C2385( C2166 C2385 ) C2166_=_C2648( C2166 C2648 ) C2166_=_C2732( C2166 C2732 ) \nC2166_=_C2829( C2166 C2829 ) C2166_=_C2866( C2166 C2866 ) C2166_=_C2941( C2166 C2941 ) C2166_=_C3000( C2166 C3000 ) C2166_=_C3064( C2166 C3064 ) C2166_=_C3174( C2166 C3174 ) \nC2166_=_C3301( C2166 C3301 ) C2166_=_C3401( C2166 C3401 ) C2166_=_C3599( C2166 C3599 ) C2166_=_C3779( C2166 C3779 ) C2166_=_C3789( C2166 C3789 ) C2166_=_C3816( C2166 C3816 ) \nC2166_=_C3890( C2166 C3890 ) C2166_=_C3891( C2166 C3891 ) C2166_=_C3892( C2166 C3892 ) C2166_=_C3893( C2166 C3893 ) C2166_=_C3894( C2166 C3894 ) C2166_=_C3895( C2166 C3895 ) \nC2166_=_C3896( C2166 C3896 ) C2217_=_C2378( C2217 C2378 ) C2217_=_C2639( C2217 C2639 ) C2217_=_C2815( C2217 C2815 ) C2217_=_C2860( C2217 C2860 ) C2217_=_C2994( C2217 C2994 ) \nC2217_=_C3167( C2217 C3167 ) C2217_=_C3197( C2217 C3197 ) C2217_=_C3198( C2217 C3198 ) C2217_=_C3199( C2217 C3199 ) C2217_=_C3200( C2217 C3200 ) C2217_=_C3201( C2217 C3201 ) \nC2217_=_C3202( C2217 C3202 ) C2217_=_C3203( C2217 C3203 ) C2217_=_C3204( C2217 C3204 ) C2217_=_C3206( C2217 C3206 ) C2217_=_C3207( C2217 C3207 ) C2217_=_C3208( C2217 C3208 ) \nC2217_=_C3209( C2217 C3209 ) C2217_=_C3210( C2217 C3210 ) C2217_=_C3211( C2217 C3211 ) C2217_=_C3212( C2217 C3212 ) C2253_=_C2354( C2253 C2354 ) C2253_=_C2636( C2253 C2636 ) \nC2253_=_C2722( C2253 C2722 ) C2253_=_C2753( C2253 C2753 ) C2253_=_C2780( C2253 C2780 ) C2253_=_C2858( C2253 C2858 ) C2253_=_C2859( C2253 C2859 ) C2253_=_C2860( C2253 C2860 ) \nC2253_=_C2861( C2253 C2861 ) C2253_=_C2862( C2253 C2862 ) C2253_=_C2863( C2253 C2863 ) C2253_=_C2864( C2253 C2864 ) C2253_=_C2865( C2253 C2865 ) C2253_=_C2866( C2253 C2866 ) \nC2253_=_C2867( C2253 C2867 ) C2253_=_C2868( C2253 C2868 ) C2253_=_C2869( C2253 C2869 ) C2253_=_C2870( C2253 C2870 ) C2253_=_C2871( C2253 C2871 ) C2253_=_C2872( C2253 C2872 ) \nC2253_=_C2873( C2253 C2873 ) C2253_=_C2874( C2253 C2874 ) C2253_=_C2875( C2253 C2875 ) C2354_=_C2360( C2354 C2360 ) C2354_=_C2636( C2354 C2636 ) C2354_=_C2722( C2354 C2722 ) \nC2354_=_C2753( C2354 C2753 ) C2354_=_C2780( C2354 C2780 ) C2354_=_C2858( C2354 C2858 ) C2354_=_C2859( C2354 C2859 ) C2354_=_C2860( C2354 C2860 ) C2354_=_C2861( C2354 C2861 ) \nC2354_=_C2862( C2354 C2862 ) C2354_=_C2863( C2354 C2863 ) C2354_=_C2864( C2354 C2864 ) C2354_=_C2865( C2354 C2865 ) C2354_=_C2866( C2354 C2866 ) C2354_=_C2867( C2354 C2867 ) \nC2354_=_C2868( C2354 C2868 ) C2354_=_C2869( C2354 C2869 ) C2354_=_C2870( C2354 C2870 ) C2354_=_C2871( C2354 C2871 ) C2354_=_C2872( C2354 C2872 ) C2354_=_C2873( C2354 C2873 ) \nC2354_=_C2874( C2354 C2874 ) C2354_=_C2875( C2354 C2875 ) C2360_=_C2385( C2360 C2385 ) C2360_=_C2648( C2360 C2648 ) C2360_=_C2732( C2360 C2732 ) C2360_=_C2829( C2360 C2829 ) \nC2360_=_C2866( C2360 C2866 ) C2360_=_C2941( C2360 C2941 ) C2360_=_C3000( C2360 C3000 ) C2360_=_C3064( C2360 C3064 ) C2360_=_C3174( C2360 C3174 ) C2360_=_C3301( C2360 C3301 ) \nC2360_=_C3401( C2360 C3401 ) C2360_=_C3599( C2360 C3599 ) C2360_=_C3779( C2360 C3779 ) C2360_=_C3789( C2360 C3789 ) C2360_=_C3816( C2360 C3816 ) C2360_=_C3890( C2360 C3890 ) \nC2360_=_C3891( C2360 C3891 ) C2360_=_C3892( C2360 C3892 ) C2360_=_C3893( C2360 C3893 ) C2360_=_C3894( C2360 C3894 ) C2360_=_C3895( C2360 C3895 ) C2360_=_C3896( C2360 C3896 ) \nC2378_=_C2385( C2378 C2385 ) C2378_=_C2639( C2378 C2639 ) C2378_=_C2815( C2378 C2815 ) C2378_=_C2860( C2378 C2860 ) C2378_=_C2994( C2378 C2994 ) C2378_=_C3167( C2378 C3167 ) \nC2378_=_C3197( C2378 C3197 ) C2378_=_C3198( C2378 C3198 ) C2378_=_C3199( C2378 C3199 ) C2378_=_C3200( C2378 C3200 ) C2378_=_C3201( C2378 C3201 ) C2378_=_C3202( C2378 C3202 ) \nC2378_=_C3203( C2378 C3203 ) C2378_=_C3204( C2378 C3204 ) C2378_=_C3206( C2378 C3206 ) C2378_=_C3207( C2378 C3207 ) C2378_=_C3208( C2378 C3208 ) C2378_=_C3209( C2378 C3209 ) \nC2378_=_C3210( C2378 C3210 ) C2378_=_C3211( C2378 C3211 ) C2378_=_C3212( C2378 C3212 ) C2385_=_C2648( C2385 C2648 ) C2385_=_C2732( C2385 C2732 ) C2385_=_C2829( C2385 C2829 ) \nC2385_=_C2866( C2385 C2866 ) C2385_=_C2941( C2385 C2941 ) C2385_=_C3000( C2385 C3000 ) C2385_=_C3064( C2385 C3064 ) C2385_=_C3174( C2385 C3174 ) C2385_=_C3301( C2385 C3301 ) \nC2385_=_C3401( C2385 C3401 ) C2385_=_C3599( C2385 C3599 ) C2385_=_C3779(</w:t>
      </w:r>
    </w:p>
    <w:p>
      <w:pPr>
        <w:pStyle w:val="PreformattedText"/>
        <w:bidi w:val="0"/>
        <w:spacing w:before="0" w:after="0"/>
        <w:jc w:val="left"/>
        <w:rPr/>
      </w:pPr>
      <w:r>
        <w:rPr/>
        <w:t xml:space="preserve"> </w:t>
      </w:r>
      <w:r>
        <w:rPr/>
        <w:t>C2385 C3779 ) C2385_=_C3789( C2385 C3789 ) C2385_=_C3816( C2385 C3816 ) C2385_=_C3890( C2385 C3890 ) \nC2385_=_C3891( C2385 C3891 ) C2385_=_C3892( C2385 C3892 ) C2385_=_C3893( C2385 C3893 ) C2385_=_C3894( C2385 C3894 ) C2385_=_C3895( C2385 C3895 ) C2385_=_C3896( C2385 C3896 ) \nC2636_=_C2639( C2636 C2639 ) C2636_=_C2648( C2636 C2648 ) C2636_=_C2722( C2636 C2722 ) C2636_=_C2753( C2636 C2753 ) C2636_=_C2780( C2636 C2780 ) C2636_=_C2858( C2636 C2858 ) \nC2636_=_C2859( C2636 C2859 ) C2636_=_C2860( C2636 C2860 ) C2636_=_C2861( C2636 C2861 ) C2636_=_C2862( C2636 C2862 ) C2636_=_C2863( C2636 C2863 ) C2636_=_C2864( C2636 C2864 ) \nC2636_=_C2865( C2636 C2865 ) C2636_=_C2866( C2636 C2866 ) C2636_=_C2867( C2636 C2867 ) C2636_=_C2868( C2636 C2868 ) C2636_=_C2869( C2636 C2869 ) C2636_=_C2870( C2636 C2870 ) \nC2636_=_C2871( C2636 C2871 ) C2636_=_C2872( C2636 C2872 ) C2636_=_C2873( C2636 C2873 ) C2636_=_C2874( C2636 C2874 ) C2636_=_C2875( C2636 C2875 ) C2639_=_C2648( C2639 C2648 ) \nC2639_=_C2815( C2639 C2815 ) C2639_=_C2860( C2639 C2860 ) C2639_=_C2994( C2639 C2994 ) C2639_=_C3167( C2639 C3167 ) C2639_=_C3197( C2639 C3197 ) C2639_=_C3198( C2639 C3198 ) \nC2639_=_C3199( C2639 C3199 ) C2639_=_C3200( C2639 C3200 ) C2639_=_C3201( C2639 C3201 ) C2639_=_C3202( C2639 C3202 ) C2639_=_C3203( C2639 C3203 ) C2639_=_C3204( C2639 C3204 ) \nC2639_=_C3206( C2639 C3206 ) C2639_=_C3207( C2639 C3207 ) C2639_=_C3208( C2639 C3208 ) C2639_=_C3209( C2639 C3209 ) C2639_=_C3210( C2639 C3210 ) C2639_=_C3211( C2639 C3211 ) \nC2639_=_C3212( C2639 C3212 ) C2648_=_C2732( C2648 C2732 ) C2648_=_C2829( C2648 C2829 ) C2648_=_C2866( C2648 C2866 ) C2648_=_C2941( C2648 C2941 ) C2648_=_C3000( C2648 C3000 ) \nC2648_=_C3064( C2648 C3064 ) C2648_=_C3174( C2648 C3174 ) C2648_=_C3301( C2648 C3301 ) C2648_=_C3401( C2648 C3401 ) C2648_=_C3599( C2648 C3599 ) C2648_=_C3779( C2648 C3779 ) \nC2648_=_C3789( C2648 C3789 ) C2648_=_C3816( C2648 C3816 ) C2648_=_C3890( C2648 C3890 ) C2648_=_C3891( C2648 C3891 ) C2648_=_C3892( C2648 C3892 ) C2648_=_C3893( C2648 C3893 ) \nC2648_=_C3894( C2648 C3894 ) C2648_=_C3895( C2648 C3895 ) C2648_=_C3896( C2648 C3896 ) C2722_=_C2732( C2722 C2732 ) C2722_=_C2753( C2722 C2753 ) C2722_=_C2780( C2722 C2780 ) \nC2722_=_C2858( C2722 C2858 ) C2722_=_C2859( C2722 C2859 ) C2722_=_C2860( C2722 C2860 ) C2722_=_C2861( C2722 C2861 ) C2722_=_C2862( C2722 C2862 ) C2722_=_C2863( C2722 C2863 ) \nC2722_=_C2864( C2722 C2864 ) C2722_=_C2865( C2722 C2865 ) C2722_=_C2866( C2722 C2866 ) C2722_=_C2867( C2722 C2867 ) C2722_=_C2868( C2722 C2868 ) C2722_=_C2869( C2722 C2869 ) \nC2722_=_C2870( C2722 C2870 ) C2722_=_C2871( C2722 C2871 ) C2722_=_C2872( C2722 C2872 ) C2722_=_C2873( C2722 C2873 ) C2722_=_C2874( C2722 C2874 ) C2722_=_C2875( C2722 C2875 ) \nC2732_=_C2829( C2732 C2829 ) C2732_=_C2866( C2732 C2866 ) C2732_=_C2941( C2732 C2941 ) C2732_=_C3000( C2732 C3000 ) C2732_=_C3064( C2732 C3064 ) C2732_=_C3174( C2732 C3174 ) \nC2732_=_C3301( C2732 C3301 ) C2732_=_C3401( C2732 C3401 ) C2732_=_C3599( C2732 C3599 ) C2732_=_C3779( C2732 C3779 ) C2732_=_C3789( C2732 C3789 ) C2732_=_C3816( C2732 C3816 ) \nC2732_=_C3890( C2732 C3890 ) C2732_=_C3891( C2732 C3891 ) C2732_=_C3892( C2732 C3892 ) C2732_=_C3893( C2732 C3893 ) C2732_=_C3894( C2732 C3894 ) C2732_=_C3895( C2732 C3895 ) \nC2732_=_C3896( C2732 C3896 ) C2753_=_C2780( C2753 C2780 ) C2753_=_C2858( C2753 C2858 ) C2753_=_C2859( C2753 C2859 ) C2753_=_C2860( C2753 C2860 ) C2753_=_C2861( C2753 C2861 ) \nC2753_=_C2862( C2753 C2862 ) C2753_=_C2863( C2753 C2863 ) C2753_=_C2864( C2753 C2864 ) C2753_=_C2865( C2753 C2865 ) C2753_=_C2866( C2753 C2866 ) C2753_=_C2867( C2753 C2867 ) \nC2753_=_C2868( C2753 C2868 ) C2753_=_C2869( C2753 C2869 ) C2753_=_C2870( C2753 C2870 ) C2753_=_C2871( C2753 C2871 ) C2753_=_C2872( C2753 C2872 ) C2753_=_C2873( C2753 C2873 ) \nC2753_=_C2874( C2753 C2874 ) C2753_=_C2875( C2753 C2875 ) C2780_=_C2858( C2780 C2858 ) C2780_=_C2859( C2780 C2859 ) C2780_=_C2860( C2780 C2860 ) C2780_=_C2861( C2780 C2861 ) \nC2780_=_C2862( C2780 C2862 ) C2780_=_C2863( C2780 C2863 ) C2780_=_C2864( C2780 C2864 ) C2780_=_C2865( C2780 C2865 ) C2780_=_C2866( C2780 C2866 ) C2780_=_C2867( C2780 C2867 ) \nC2780_=_C2868( C2780 C2868 ) C2780_=_C2869( C2780 C2869 ) C2780_=_C2870( C2780 C2870 ) C2780_=_C2871( C2780 C2871 ) C2780_=_C2872( C2780 C2872 ) C2780_=_C2873( C2780 C2873 ) \nC2780_=_C2874( C2780 C2874 ) C2780_=_C2875( C2780 C2875 ) C2815_=_C2829( C2815 C2829 ) C2815_=_C2860( C2815 C2860 ) C2815_=_C2994( C2815 C2994 ) C2815_=_C3167( C2815 C3167 ) \nC2815_=_C3197( C2815 C3197 ) C2815_=_C3198( C2815 C3198 ) C2815_=_C3199( C2815 C3199 ) C2815_=_C3200( C2815 C3200 ) C2815_=_C3201( C2815 C3201 ) C2815_=_C3202( C2815 C3202 ) \nC2815_=_C3203( C2815 C3203 ) C2815_=_C3204( C2815 C3204 ) C2815_=_C3206( C2815 C3206 ) C2815_=_C3207( C2815 C3207 ) C2815_=_C3208( C2815 C3208 ) C2815_=_C3209( C2815 C3209 ) \nC2815_=_C3210( C2815 C3210 ) C2815_=_C3211( C2815 C3211 ) C2815_=_C3212( C2815 C3212 ) C2829_=_C2866( C2829 C2866 ) C2829_=_C2941( C2829 C2941 ) C2829_=_C3000( C2829 C3000 ) \nC2829_=_C3064( C2829 C3064 ) C2829_=_C3174( C2829 C3174 ) C2829_=_C3301( C2829 C3301 ) C2829_=_C3401( C2829 C3401 ) C2829_=_C3599( C2829 C3599 ) C2829_=_C3779( C2829 C3779 ) \nC2829_=_C3789( C2829 C3789 ) C2829_=_C3816( C2829 C3816 ) C2829_=_C3890( C2829 C3890 ) C2829_=_C3891( C2829 C3891 ) C2829_=_C3892( C2829 C3892 ) C2829_=_C3893( C2829 C3893 ) \nC2829_=_C3894( C2829 C3894 ) C2829_=_C3895( C2829 C3895 ) C2829_=_C3896( C2829 C3896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8_=_C2870( C2858 C2870 ) C2858_=_C2871( C2858 C2871 ) C2858_=_C2872( C2858 C2872 ) C2858_=_C2873( C2858 C2873 ) \nC2858_=_C2874( C2858 C2874 ) C2858_=_C2875( C2858 C2875 ) C2858_=_C2994( C2858 C2994 ) C2858_=_C3000( C2858 C3000 ) C2859_=_C2860( C2859 C2860 ) C2859_=_C2861( C2859 C2861 ) \nC2859_=_C2862( C2859 C2862 ) C2859_=_C2863( C2859 C2863 ) C2859_=_C2864( C2859 C2864 ) C2859_=_C2865( C2859 C2865 ) C2859_=_C2866( C2859 C2866 ) C2859_=_C2867( C2859 C2867 ) \nC2859_=_C2868( C2859 C2868 ) C2859_=_C2869( C2859 C2869 ) C2859_=_C2870( C2859 C2870 ) C2859_=_C2871( C2859 C2871 ) C2859_=_C2872( C2859 C2872 ) C2859_=_C2873( C2859 C2873 ) \nC2859_=_C2874( C2859 C2874 ) C2859_=_C2875( C2859 C2875 ) C2860_=_C2861( C2860 C2861 ) C2860_=_C2862( C2860 C2862 ) C2860_=_C2863( C2860 C2863 ) C2860_=_C2864( C2860 C2864 ) \nC2860_=_C2865( C2860 C2865 ) C2860_=_C2866( C2860 C2866 ) C2860_=_C2867( C2860 C2867 ) C2860_=_C2868( C2860 C2868 ) C2860_=_C2869( C2860 C2869 ) C2860_=_C2870( C2860 C2870 ) \nC2860_=_C2871( C2860 C2871 ) C2860_=_C2872( C2860 C2872 ) C2860_=_C2873( C2860 C2873 ) C2860_=_C2874( C2860 C2874 ) C2860_=_C2875( C2860 C2875 ) C2860_=_C2994( C2860 C2994 ) \nC2860_=_C3167( C2860 C3167 ) C2860_=_C3197( C2860 C3197 ) C2860_=_C3198( C2860 C3198 ) C2860_=_C3199( C2860 C3199 ) C2860_=_C3200( C2860 C3200 ) C2860_=_C3201( C2860 C3201 ) \nC2860_=_C3202( C2860 C3202 ) C2860_=_C3203( C2860 C3203 ) C2860_=_C3204( C2860 C3204 ) C2860_=_C3206( C2860 C3206 ) C2860_=_C3207( C2860 C3207 ) C2860_=_C3208( C2860 C3208 ) \nC2860_=_C3209( C2860 C3209 ) C2860_=_C3210( C2860 C3210 ) C2860_=_C3211( C2860 C3211 ) C2860_=_C3212( C2860 C3212 ) C2861_=_C2862( C2861 C2862 ) C2861_=_C2863( C2861 C2863 ) \nC2861_=_C2864( C2861 C2864 ) C2861_=_C2865( C2861 C2865 ) C2861_=_C2866( C2861 C2866 ) C2861_=_C2867( C2861 C2867 ) C2861_=_C2868( C2861 C2868 ) C2861_=_C2869( C2861 C2869 ) \nC2861_=_C2870( C2861 C2870 ) C2861_=_C2871( C2861 C2871 ) C2861_=_C2872( C2861 C2872 ) C2861_=_C2873( C2861 C2873 ) C2861_=_C2874( C2861 C2874 ) C2861_=_C2875( C2861 C2875 ) \nC2862_=_C2863( C2862 C2863 ) C2862_=_C2864( C2862 C2864 ) C2862_=_C2865( C2862 C2865 ) C2862_=_C2866( C2862 C2866 ) C2862_=_C2867( C2862 C2867 ) C2862_=_C2868( C2862 C2868 ) \nC2862_=_C2869( C2862 C2869 ) C2862_=_C2870( C2862 C2870 ) C2862_=_C2871( C2862 C2871 ) C2862_=_C2872( C2862 C2872 ) C2862_=_C2873( C2862 C2873 ) C2862_=_C2874( C2862 C2874 ) \nC2862_=_C2875( C2862 C2875 ) C2862_=_C3198( C2862 C3198 ) C2862_=_C3401( C2862 C3401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5_=_C2866( C2865 C2866 ) C2865_=_C2867( C2865 C2867 ) C2865_=_C2868( C2865 C2868 ) C2865_=_C2869( C2865 C2869 ) \nC2865_=_C2870( C2865 C2870 ) C2865_=_C2871( C2865 C2871 ) C2865_=_C2872( C2865 C2872 ) C2865_=_C2873( C2865 C2873 ) C2865_=_C2874( C2865 C2874 ) C2865_=_C2875( C2865 C2875 ) \nC2865_=_C3203( C2865 C3203 ) C2865_=_C3816( C2865 C3816 ) C2866_=_C2867( C2866 C2867 ) C2866_=_C2868( C2866 C2868 ) C2866_=_C2869( C2866 C2869 ) C2866_=_C2870( C2866 C2870 ) \nC2866_=_C2871( C2866 C2871 ) C2866_=_C2872( C2866 C2872 ) C2866_=_C2873( C2866 C2873 ) C2866_=_C2874( C2866 C2874 ) C2866_=_C2875( C2866 C2875 ) C2866_=_C2941( C2866 C2941 ) \nC2866_=_C3000( C2866 C3000 ) C2866_=_C3064( C2866 C3064 ) C2866_=_C3174( C2866 C3174 ) C2866_=_C3301( C2866 C3301 ) C2866_=_C3401( C2866 C3401 ) C2866_=_C3599( C2866 C3599 ) \nC2866_=_C3779( C2866 C3779 ) C2866_=_C3789( C2866 C3789 ) C2866_=_C3816( C2866 C3816 ) C2866_=_C3890( C2866 C3890 ) C2866_=_C3891(</w:t>
      </w:r>
    </w:p>
    <w:p>
      <w:pPr>
        <w:pStyle w:val="PreformattedText"/>
        <w:bidi w:val="0"/>
        <w:spacing w:before="0" w:after="0"/>
        <w:jc w:val="left"/>
        <w:rPr/>
      </w:pPr>
      <w:r>
        <w:rPr/>
        <w:t xml:space="preserve"> </w:t>
      </w:r>
      <w:r>
        <w:rPr/>
        <w:t>C2866 C3891 ) C2866_=_C3892( C2866 C3892 ) \nC2866_=_C3893( C2866 C3893 ) C2866_=_C3894( C2866 C3894 ) C2866_=_C3895( C2866 C3895 ) C2866_=_C3896( C2866 C3896 ) C2867_=_C2868( C2867 C2868 ) C2867_=_C2869( C2867 C2869 ) \nC2867_=_C2870( C2867 C2870 ) C2867_=_C2871( C2867 C2871 ) C2867_=_C2872( C2867 C2872 ) C2867_=_C2873( C2867 C2873 ) C2867_=_C2874( C2867 C2874 ) C2867_=_C2875( C2867 C2875 ) \nC2868_=_C2869( C2868 C2869 ) C2868_=_C2870( C2868 C2870 ) C2868_=_C2871( C2868 C2871 ) C2868_=_C2872( C2868 C2872 ) C2868_=_C2873( C2868 C2873 ) C2868_=_C2874( C2868 C2874 ) \nC2868_=_C2875( C2868 C2875 ) C2869_=_C2870( C2869 C2870 ) C2869_=_C2871( C2869 C2871 ) C2869_=_C2872( C2869 C2872 ) C2869_=_C2873( C2869 C2873 ) C2869_=_C2874( C2869 C2874 ) \nC2869_=_C2875( C2869 C2875 ) C2869_=_C3207( C2869 C3207 ) C2869_=_C3892( C2869 C3892 ) C2870_=_C2871( C2870 C2871 ) C2870_=_C2872( C2870 C2872 ) C2870_=_C2873( C2870 C2873 ) \nC2870_=_C2874( C2870 C2874 ) C2870_=_C2875( C2870 C2875 ) C2871_=_C2872( C2871 C2872 ) C2871_=_C2873( C2871 C2873 ) C2871_=_C2874( C2871 C2874 ) C2871_=_C2875( C2871 C2875 ) \nC2871_=_C3209( C2871 C3209 ) C2871_=_C3893( C2871 C3893 ) C2872_=_C2873( C2872 C2873 ) C2872_=_C2874( C2872 C2874 ) C2872_=_C2875( C2872 C2875 ) C2872_=_C3210( C2872 C3210 ) \nC2872_=_C3894( C2872 C3894 ) C2873_=_C2874( C2873 C2874 ) C2873_=_C2875( C2873 C2875 ) C2873_=_C3212( C2873 C3212 ) C2874_=_C2875( C2874 C2875 ) C2941_=_C3000( C2941 C3000 ) \nC2941_=_C3064( C2941 C3064 ) C2941_=_C3174( C2941 C3174 ) C2941_=_C3301( C2941 C3301 ) C2941_=_C3401( C2941 C3401 ) C2941_=_C3599( C2941 C3599 ) C2941_=_C3779( C2941 C3779 ) \nC2941_=_C3789( C2941 C3789 ) C2941_=_C3816( C2941 C3816 ) C2941_=_C3890( C2941 C3890 ) C2941_=_C3891( C2941 C3891 ) C2941_=_C3892( C2941 C3892 ) C2941_=_C3893( C2941 C3893 ) \nC2941_=_C3894( C2941 C3894 ) C2941_=_C3895( C2941 C3895 ) C2941_=_C3896( C2941 C3896 ) C2994_=_C3000( C2994 C3000 ) C2994_=_C3167( C2994 C3167 ) C2994_=_C3197( C2994 C3197 ) \nC2994_=_C3198( C2994 C3198 ) C2994_=_C3199( C2994 C3199 ) C2994_=_C3200( C2994 C3200 ) C2994_=_C3201( C2994 C3201 ) C2994_=_C3202( C2994 C3202 ) C2994_=_C3203( C2994 C3203 ) \nC2994_=_C3204( C2994 C3204 ) C2994_=_C3206( C2994 C3206 ) C2994_=_C3207( C2994 C3207 ) C2994_=_C3208( C2994 C3208 ) C2994_=_C3209( C2994 C3209 ) C2994_=_C3210( C2994 C3210 ) \nC2994_=_C3211( C2994 C3211 ) C2994_=_C3212( C2994 C3212 ) C3000_=_C3064( C3000 C3064 ) C3000_=_C3174( C3000 C3174 ) C3000_=_C3301( C3000 C3301 ) C3000_=_C3401( C3000 C3401 ) \nC3000_=_C3599( C3000 C3599 ) C3000_=_C3779( C3000 C3779 ) C3000_=_C3789( C3000 C3789 ) C3000_=_C3816( C3000 C3816 ) C3000_=_C3890( C3000 C3890 ) C3000_=_C3891( C3000 C3891 ) \nC3000_=_C3892( C3000 C3892 ) C3000_=_C3893( C3000 C3893 ) C3000_=_C3894( C3000 C3894 ) C3000_=_C3895( C3000 C3895 ) C3000_=_C3896( C3000 C3896 ) C3064_=_C3174( C3064 C3174 ) \nC3064_=_C3301( C3064 C3301 ) C3064_=_C3401( C3064 C3401 ) C3064_=_C3599( C3064 C3599 ) C3064_=_C3779( C3064 C3779 ) C3064_=_C3789( C3064 C3789 ) C3064_=_C3816( C3064 C3816 ) \nC3064_=_C3890( C3064 C3890 ) C3064_=_C3891( C3064 C3891 ) C3064_=_C3892( C3064 C3892 ) C3064_=_C3893( C3064 C3893 ) C3064_=_C3894( C3064 C3894 ) C3064_=_C3895( C3064 C3895 ) \nC3064_=_C3896( C3064 C3896 ) C3167_=_C3174( C3167 C3174 ) C3167_=_C3197( C3167 C3197 ) C3167_=_C3198( C3167 C3198 ) C3167_=_C3199( C3167 C3199 ) C3167_=_C3200( C3167 C3200 ) \nC3167_=_C3201( C3167 C3201 ) C3167_=_C3202( C3167 C3202 ) C3167_=_C3203( C3167 C3203 ) C3167_=_C3204( C3167 C3204 ) C3167_=_C3206( C3167 C3206 ) C3167_=_C3207( C3167 C3207 ) \nC3167_=_C3208( C3167 C3208 ) C3167_=_C3209( C3167 C3209 ) C3167_=_C3210( C3167 C3210 ) C3167_=_C3211( C3167 C3211 ) C3167_=_C3212( C3167 C3212 ) C3174_=_C3301( C3174 C3301 ) \nC3174_=_C3401( C3174 C3401 ) C3174_=_C3599( C3174 C3599 ) C3174_=_C3779( C3174 C3779 ) C3174_=_C3789( C3174 C3789 ) C3174_=_C3816( C3174 C3816 ) C3174_=_C3890( C3174 C3890 ) \nC3174_=_C3891( C3174 C3891 ) C3174_=_C3892( C3174 C3892 ) C3174_=_C3893( C3174 C3893 ) C3174_=_C3894( C3174 C3894 ) C3174_=_C3895( C3174 C3895 ) C3174_=_C3896( C3174 C3896 ) \nC3197_=_C3198( C3197 C3198 ) C3197_=_C3199( C3197 C3199 ) C3197_=_C3200( C3197 C3200 ) C3197_=_C3201( C3197 C3201 ) C3197_=_C3202( C3197 C3202 ) C3197_=_C3203( C3197 C3203 ) \nC3197_=_C3204( C3197 C3204 ) C3197_=_C3206( C3197 C3206 ) C3197_=_C3207( C3197 C3207 ) C3197_=_C3208( C3197 C3208 ) C3197_=_C3209( C3197 C3209 ) C3197_=_C3210( C3197 C3210 ) \nC3197_=_C3211( C3197 C3211 ) C3197_=_C3212( C3197 C3212 ) C3197_=_C3301( C3197 C3301 ) C3198_=_C3199( C3198 C3199 ) C3198_=_C3200( C3198 C3200 ) C3198_=_C3201( C3198 C3201 ) \nC3198_=_C3202( C3198 C3202 ) C3198_=_C3203( C3198 C3203 ) C3198_=_C3204( C3198 C3204 ) C3198_=_C3206( C3198 C3206 ) C3198_=_C3207( C3198 C3207 ) C3198_=_C3208( C3198 C3208 ) \nC3198_=_C3209( C3198 C3209 ) C3198_=_C3210( C3198 C3210 ) C3198_=_C3211( C3198 C3211 ) C3198_=_C3212( C3198 C3212 ) C3198_=_C3401( C3198 C3401 ) C3199_=_C3200( C3199 C3200 ) \nC3199_=_C3201( C3199 C3201 ) C3199_=_C3202( C3199 C3202 ) C3199_=_C3203( C3199 C3203 ) C3199_=_C3204( C3199 C3204 ) C3199_=_C3206( C3199 C3206 ) C3199_=_C3207( C3199 C3207 ) \nC3199_=_C3208( C3199 C3208 ) C3199_=_C3209( C3199 C3209 ) C3199_=_C3210( C3199 C3210 ) C3199_=_C3211( C3199 C3211 ) C3199_=_C3212( C3199 C3212 ) C3200_=_C3201( C3200 C3201 ) \nC3200_=_C3202( C3200 C3202 ) C3200_=_C3203( C3200 C3203 ) C3200_=_C3204( C3200 C3204 ) C3200_=_C3206( C3200 C3206 ) C3200_=_C3207( C3200 C3207 ) C3200_=_C3208( C3200 C3208 ) \nC3200_=_C3209( C3200 C3209 ) C3200_=_C3210( C3200 C3210 ) C3200_=_C3211( C3200 C3211 ) C3200_=_C3212( C3200 C3212 ) C3201_=_C3202( C3201 C3202 ) C3201_=_C3203( C3201 C3203 ) \nC3201_=_C3204( C3201 C3204 ) C3201_=_C3206( C3201 C3206 ) C3201_=_C3207( C3201 C3207 ) C3201_=_C3208( C3201 C3208 ) C3201_=_C3209( C3201 C3209 ) C3201_=_C3210( C3201 C3210 ) \nC3201_=_C3211( C3201 C3211 ) C3201_=_C3212( C3201 C3212 ) C3201_=_C3779( C3201 C3779 ) C3202_=_C3203( C3202 C3203 ) C3202_=_C3204( C3202 C3204 ) C3202_=_C3206( C3202 C3206 ) \nC3202_=_C3207( C3202 C3207 ) C3202_=_C3208( C3202 C3208 ) C3202_=_C3209( C3202 C3209 ) C3202_=_C3210( C3202 C3210 ) C3202_=_C3211( C3202 C3211 ) C3202_=_C3212( C3202 C3212 ) \nC3202_=_C3789( C3202 C3789 ) C3203_=_C3204( C3203 C3204 ) C3203_=_C3206( C3203 C3206 ) C3203_=_C3207( C3203 C3207 ) C3203_=_C3208( C3203 C3208 ) C3203_=_C3209( C3203 C3209 ) \nC3203_=_C3210( C3203 C3210 ) C3203_=_C3211( C3203 C3211 ) C3203_=_C3212( C3203 C3212 ) C3203_=_C3816( C3203 C3816 ) C3204_=_C3206( C3204 C3206 ) C3204_=_C3207( C3204 C3207 ) \nC3204_=_C3208( C3204 C3208 ) C3204_=_C3209( C3204 C3209 ) C3204_=_C3210( C3204 C3210 ) C3204_=_C3211( C3204 C3211 ) C3204_=_C3212( C3204 C3212 ) C3206_=_C3207( C3206 C3207 ) \nC3206_=_C3208( C3206 C3208 ) C3206_=_C3209( C3206 C3209 ) C3206_=_C3210( C3206 C3210 ) C3206_=_C3211( C3206 C3211 ) C3206_=_C3212( C3206 C3212 ) C3206_=_C3891( C3206 C3891 ) \nC3207_=_C3208( C3207 C3208 ) C3207_=_C3209( C3207 C3209 ) C3207_=_C3210( C3207 C3210 ) C3207_=_C3211( C3207 C3211 ) C3207_=_C3212( C3207 C3212 ) C3207_=_C3892( C3207 C3892 ) \nC3208_=_C3209( C3208 C3209 ) C3208_=_C3210( C3208 C3210 ) C3208_=_C3211( C3208 C3211 ) C3208_=_C3212( C3208 C3212 ) C3209_=_C3210( C3209 C3210 ) C3209_=_C3211( C3209 C3211 ) \nC3209_=_C3212( C3209 C3212 ) C3209_=_C3893( C3209 C3893 ) C3210_=_C3211( C3210 C3211 ) C3210_=_C3212( C3210 C3212 ) C3210_=_C3894( C3210 C3894 ) C3211_=_C3212( C3211 C3212 ) \nC3211_=_C3895( C3211 C3895 ) C3301_=_C3401( C3301 C3401 ) C3301_=_C3599( C3301 C3599 ) C3301_=_C3779( C3301 C3779 ) C3301_=_C3789( C3301 C3789 ) C3301_=_C3816( C3301 C3816 ) \nC3301_=_C3890( C3301 C3890 ) C3301_=_C3891( C3301 C3891 ) C3301_=_C3892( C3301 C3892 ) C3301_=_C3893( C3301 C3893 ) C3301_=_C3894( C3301 C3894 ) C3301_=_C3895( C3301 C3895 ) \nC3301_=_C3896( C3301 C3896 ) C3401_=_C3599( C3401 C3599 ) C3401_=_C3779( C3401 C3779 ) C3401_=_C3789( C3401 C3789 ) C3401_=_C3816( C3401 C3816 ) C3401_=_C3890( C3401 C3890 ) \nC3401_=_C3891( C3401 C3891 ) C3401_=_C3892( C3401 C3892 ) C3401_=_C3893( C3401 C3893 ) C3401_=_C3894( C3401 C3894 ) C3401_=_C3895( C3401 C3895 ) C3401_=_C3896( C3401 C3896 ) \nC3599_=_C3779( C3599 C3779 ) C3599_=_C3789( C3599 C3789 ) C3599_=_C3816( C3599 C3816 ) C3599_=_C3890( C3599 C3890 ) C3599_=_C3891( C3599 C3891 ) C3599_=_C3892( C3599 C3892 ) \nC3599_=_C3893( C3599 C3893 ) C3599_=_C3894( C3599 C3894 ) C3599_=_C3895( C3599 C3895 ) C3599_=_C3896( C3599 C3896 ) C3779_=_C3789( C3779 C3789 ) C3779_=_C3816( C3779 C3816 ) \nC3779_=_C3890( C3779 C3890 ) C3779_=_C3891( C3779 C3891 ) C3779_=_C3892( C3779 C3892 ) C3779_=_C3893( C3779 C3893 ) C3779_=_C3894( C3779 C3894 ) C3779_=_C3895( C3779 C3895 ) \nC3779_=_C3896( C3779 C3896 ) C3789_=_C3816( C3789 C3816 ) C3789_=_C3890( C3789 C3890 ) C3789_=_C3891( C3789 C3891 ) C3789_=_C3892( C3789 C3892 ) C3789_=_C3893( C3789 C3893 ) \nC3789_=_C3894( C3789 C3894 ) C3789_=_C3895( C3789 C3895 ) C3789_=_C3896( C3789 C3896 ) C3816_=_C3890( C3816 C3890 ) C3816_=_C3891( C3816 C3891 ) C3816_=_C3892( C3816 C3892 ) \nC3816_=_C3893( C3816 C3893 ) C3816_=_C3894( C3816 C3894 ) C3816_=_C3895( C3816 C3895 ) C3816_=_C3896( C3816 C3896 ) C3890_=_C3891( C3890 C3891 ) C3890_=_C3892( C3890 C3892 ) \nC3890_=_C3893( C3890 C3893 ) C3890_=_C3894( C3890 C3894 ) C3890_=_C3895( C3890 C3895 ) C3890_=_C3896( C3890 C3896 ) C3891_=_C3892( C3891 C3892 ) C3891_=_C3893( C3891 C3893 ) \nC3891_=_C3894( C3891 C3894 ) C3891_=_C3895( C3891 C3895 ) C3891_=_C3896( C3891 C3896 ) C3892_=_C3893( C3892 C3893 ) C3892_=_C3894( C3892 C3894 ) C3892_=_C3895( C3892 C3895 ) \nC3892_=_C3896( C3892 C3896 ) C3893_=_C3894( C3893 C3894 ) C3893_=_C3895( C3893 C3895 ) C3893_=_C3896( C3893 C3896 ) C3894_=_C3895( C3894 C3895 ) C3894_=_C3896( C3894 C3896 ) \nC3895_=_C3896( C3895 C3896 ) "];126-&gt;165[label="102: C381 C426 C648 C1133 C1158 \nC1289 C1296 C1299 C1308 C1404 C1458 \nC1515 C1516 C1517 C1519 C1520 C1521 \nC1522 C1524 C1525</w:t>
      </w:r>
    </w:p>
    <w:p>
      <w:pPr>
        <w:pStyle w:val="PreformattedText"/>
        <w:bidi w:val="0"/>
        <w:spacing w:before="0" w:after="0"/>
        <w:jc w:val="left"/>
        <w:rPr/>
      </w:pPr>
      <w:r>
        <w:rPr/>
        <w:t xml:space="preserve"> </w:t>
      </w:r>
      <w:r>
        <w:rPr/>
        <w:t>C1526 C1527 C1528 \nC1529 C1530 C1531 C1532 C1534 C1535 \nC1536 C1537 C1538 C1539 C1540 C1593 \nC1904 C2166 C2217 C2253 C2354 C2360 \nC2378 C2385 C2636 C2639 C2648 C2722 \nC2732 C2753 C2780 C2815 C2829 C2858 \nC2859 C2861 C2862 C2863 C2864 C2865 \nC2867 C2868 C2869 C2870 C2871 C2872 \nC2873 C2874 C2875 C2941 C2994 C3000 \nC3064 C3167 C3174 C3197 C3198 C3199 \nC3200 C3201 C3202 C3203 C3204 C3206 \nC3207 C3208 C3209 C3210 C3211 C3212 \nC3301 C3401 C3599 C3779 C3789 C3816 \nC3890 C3891 C3892 C3893 C3894 C3895 \nC3896 \n1310: C381_=_C1299 ,C381_=_C1458 ,C381_=_C1593 ,C381_=_C2217 ,C381_=_C2378 ,\nC381_=_C2639 ,C381_=_C2815 ,C381_=_C2994 ,C381_=_C3167 ,C381_=_C3197 ,C381_=_C3198 ,\nC381_=_C3199 ,C381_=_C3200 ,C381_=_C3201 ,C381_=_C3202 ,C381_=_C3203 ,C381_=_C3204 ,\nC381_=_C3206 ,C381_=_C3207 ,C381_=_C3208 ,C381_=_C3209 ,C381_=_C3210 ,C381_=_C3211 ,\nC381_=_C3212 ,C426_=_C1289 ,C426_=_C1404 ,C426_=_C1515 ,C426_=_C1516 ,C426_=_C1517 ,\nC426_=_C1519 ,C426_=_C1520 ,C426_=_C1521 ,C426_=_C1522 ,C426_=_C1524 ,C426_=_C1525 ,\nC426_=_C1526 ,C426_=_C1527 ,C426_=_C1528 ,C426_=_C1529 ,C426_=_C1530 ,C426_=_C1531 ,\nC426_=_C1532 ,C426_=_C1534 ,C426_=_C1535 ,C426_=_C1536 ,C426_=_C1537 ,C426_=_C1538 ,\nC426_=_C1539 ,C426_=_C1540 ,C648_=_C1133 ,C648_=_C1158 ,C648_=_C1296 ,C648_=_C2253 ,\nC648_=_C2354 ,C648_=_C2636 ,C648_=_C2722 ,C648_=_C2753 ,C648_=_C2780 ,C648_=_C2858 ,\nC648_=_C2859 ,C648_=_C2861 ,C648_=_C2862 ,C648_=_C2863 ,C648_=_C2864 ,C648_=_C2865 ,\nC648_=_C2867 ,C648_=_C2868 ,C648_=_C2869 ,C648_=_C2870 ,C648_=_C2871 ,C648_=_C2872 ,\nC648_=_C2873 ,C648_=_C2874 ,C648_=_C2875 ,C1133_=_C1158 ,C1133_=_C1296 ,C1133_=_C2253 ,\nC1133_=_C2354 ,C1133_=_C2636 ,C1133_=_C2722 ,C1133_=_C2753 ,C1133_=_C2780 ,C1133_=_C2858 ,\nC1133_=_C2859 ,C1133_=_C2861 ,C1133_=_C2862 ,C1133_=_C2863 ,C1133_=_C2864 ,C1133_=_C2865 ,\nC1133_=_C2867 ,C1133_=_C2868 ,C1133_=_C2869 ,C1133_=_C2870 ,C1133_=_C2871 ,C1133_=_C2872 ,\nC1133_=_C2873 ,C1133_=_C2874 ,C1133_=_C2875 ,C1158_=_C1296 ,C1158_=_C2253 ,C1158_=_C2354 ,\nC1158_=_C2636 ,C1158_=_C2722 ,C1158_=_C2753 ,C1158_=_C2780 ,C1158_=_C2858 ,C1158_=_C2859 ,\nC1158_=_C2861 ,C1158_=_C2862 ,C1158_=_C2863 ,C1158_=_C2864 ,C1158_=_C2865 ,C1158_=_C2867 ,\nC1158_=_C2868 ,C1158_=_C2869 ,C1158_=_C2870 ,C1158_=_C2871 ,C1158_=_C2872 ,C1158_=_C2873 ,\nC1158_=_C2874 ,C1158_=_C2875 ,C1289_=_C1296 ,C1289_=_C1299 ,C1289_=_C1308 ,C1289_=_C1404 ,\nC1289_=_C1515 ,C1289_=_C1516 ,C1289_=_C1517 ,C1289_=_C1519 ,C1289_=_C1520 ,C1289_=_C1521 ,\nC1289_=_C1522 ,C1289_=_C1524 ,C1289_=_C1525 ,C1289_=_C1526 ,C1289_=_C1527 ,C1289_=_C1528 ,\nC1289_=_C1529 ,C1289_=_C1530 ,C1289_=_C1531 ,C1289_=_C1532 ,C1289_=_C1534 ,C1289_=_C1535 ,\nC1289_=_C1536 ,C1289_=_C1537 ,C1289_=_C1538 ,C1289_=_C1539 ,C1289_=_C1540 ,C1296_=_C1299 ,\nC1296_=_C1308 ,C1296_=_C2253 ,C1296_=_C2354 ,C1296_=_C2636 ,C1296_=_C2722 ,C1296_=_C2753 ,\nC1296_=_C2780 ,C1296_=_C2858 ,C1296_=_C2859 ,C1296_=_C2861 ,C1296_=_C2862 ,C1296_=_C2863 ,\nC1296_=_C2864 ,C1296_=_C2865 ,C1296_=_C2867 ,C1296_=_C2868 ,C1296_=_C2869 ,C1296_=_C2870 ,\nC1296_=_C2871 ,C1296_=_C2872 ,C1296_=_C2873 ,C1296_=_C2874 ,C1296_=_C2875 ,C1299_=_C1308 ,\nC1299_=_C1458 ,C1299_=_C1593 ,C1299_=_C2217 ,C1299_=_C2378 ,C1299_=_C2639 ,C1299_=_C2815 ,\nC1299_=_C2994 ,C1299_=_C3167 ,C1299_=_C3197 ,C1299_=_C3198 ,C1299_=_C3199 ,C1299_=_C3200 ,\nC1299_=_C3201 ,C1299_=_C3202 ,C1299_=_C3203 ,C1299_=_C3204 ,C1299_=_C3206 ,C1299_=_C3207 ,\nC1299_=_C3208 ,C1299_=_C3209 ,C1299_=_C3210 ,C1299_=_C3211 ,C1299_=_C3212 ,C1308_=_C1904 ,\nC1308_=_C2166 ,C1308_=_C2360 ,C1308_=_C2385 ,C1308_=_C2648 ,C1308_=_C2732 ,C1308_=_C2829 ,\nC1308_=_C2941 ,C1308_=_C3000 ,C1308_=_C3064 ,C1308_=_C3174 ,C1308_=_C3301 ,C1308_=_C3401 ,\nC1308_=_C3599 ,C1308_=_C3779 ,C1308_=_C3789 ,C1308_=_C3816 ,C1308_=_C3890 ,C1308_=_C3891 ,\nC1308_=_C3892 ,C1308_=_C3893 ,C1308_=_C3894 ,C1308_=_C3895 ,C1308_=_C3896 ,C1404_=_C1515 ,\nC1404_=_C1516 ,C1404_=_C1517 ,C1404_=_C1519 ,C1404_=_C1520 ,C1404_=_C1521 ,C1404_=_C1522 ,\nC1404_=_C1524 ,C1404_=_C1525 ,C1404_=_C1526 ,C1404_=_C1527 ,C1404_=_C1528 ,C1404_=_C1529 ,\nC1404_=_C1530 ,C1404_=_C1531 ,C1404_=_C1532 ,C1404_=_C1534 ,C1404_=_C1535 ,C1404_=_C1536 ,\nC1404_=_C1537 ,C1404_=_C1538 ,C1404_=_C1539 ,C1404_=_C1540 ,C1458_=_C1593 ,C1458_=_C2217 ,\nC1458_=_C2378 ,C1458_=_C2639 ,C1458_=_C2815 ,C1458_=_C2994 ,C1458_=_C3167 ,C1458_=_C3197 ,\nC1458_=_C3198 ,C1458_=_C3199 ,C1458_=_C3200 ,C1458_=_C3201 ,C1458_=_C3202 ,C1458_=_C3203 ,\nC1458_=_C3204 ,C1458_=_C3206 ,C1458_=_C3207 ,C1458_=_C3208 ,C1458_=_C3209 ,C1458_=_C3210 ,\nC1458_=_C3211 ,C1458_=_C3212 ,C1515_=_C1516 ,C1515_=_C1517 ,C1515_=_C1519 ,C1515_=_C1520 ,\nC1515_=_C1521 ,C1515_=_C1522 ,C1515_=_C1524 ,C1515_=_C1525 ,C1515_=_C1526 ,C1515_=_C1527 ,\nC1515_=_C1528 ,C1515_=_C1529 ,C1515_=_C1530 ,C1515_=_C1531 ,C1515_=_C1532 ,C1515_=_C1534 ,\nC1515_=_C1535 ,C1515_=_C1536 ,C1515_=_C1537 ,C1515_=_C1538 ,C1515_=_C1539 ,C1515_=_C1540 ,\nC1516_=_C1517 ,C1516_=_C1519 ,C1516_=_C1520 ,C1516_=_C1521 ,C1516_=_C1522 ,C1516_=_C1524 ,\nC1516_=_C1525 ,C1516_=_C1526 ,C1516_=_C1527 ,C1516_=_C1528 ,C1516_=_C1529 ,C1516_=_C1530 ,\nC1516_=_C1531 ,C1516_=_C1532 ,C1516_=_C1534 ,C1516_=_C1535 ,C1516_=_C1536 ,C1516_=_C1537 ,\nC1516_=_C1538 ,C1516_=_C1539 ,C1516_=_C1540 ,C1517_=_C1519 ,C1517_=_C1520 ,C1517_=_C1521 ,\nC1517_=_C1522 ,C1517_=_C1524 ,C1517_=_C1525 ,C1517_=_C1526 ,C1517_=_C1527 ,C1517_=_C1528 ,\nC1517_=_C1529 ,C1517_=_C1530 ,C1517_=_C1531 ,C1517_=_C1532 ,C1517_=_C1534 ,C1517_=_C1535 ,\nC1517_=_C1536 ,C1517_=_C1537 ,C1517_=_C1538 ,C1517_=_C1539 ,C1517_=_C1540 ,C1517_=_C2636 ,\nC1517_=_C2639 ,C1517_=_C2648 ,C1519_=_C1520 ,C1519_=_C1521 ,C1519_=_C1522 ,C1519_=_C1524 ,\nC1519_=_C1525 ,C1519_=_C1526 ,C1519_=_C1527 ,C1519_=_C1528 ,C1519_=_C1529 ,C1519_=_C1530 ,\nC1519_=_C1531 ,C1519_=_C1532 ,C1519_=_C1534 ,C1519_=_C1535 ,C1519_=_C1536 ,C1519_=_C1537 ,\nC1519_=_C1538 ,C1519_=_C1539 ,C1519_=_C1540 ,C1519_=_C2858 ,C1519_=_C2994 ,C1519_=_C3000 ,\nC1520_=_C1521 ,C1520_=_C1522 ,C1520_=_C1524 ,C1520_=_C1525 ,C1520_=_C1526 ,C1520_=_C1527 ,\nC1520_=_C1528 ,C1520_=_C1529 ,C1520_=_C1530 ,C1520_=_C1531 ,C1520_=_C1532 ,C1520_=_C1534 ,\nC1520_=_C1535 ,C1520_=_C1536 ,C1520_=_C1537 ,C1520_=_C1538 ,C1520_=_C1539 ,C1520_=_C1540 ,\nC1521_=_C1522 ,C1521_=_C1524 ,C1521_=_C1525 ,C1521_=_C1526 ,C1521_=_C1527 ,C1521_=_C1528 ,\nC1521_=_C1529 ,C1521_=_C1530 ,C1521_=_C1531 ,C1521_=_C1532 ,C1521_=_C1534 ,C1521_=_C1535 ,\nC1521_=_C1536 ,C1521_=_C1537 ,C1521_=_C1538 ,C1521_=_C1539 ,C1521_=_C1540 ,C1521_=_C3064 ,\nC1522_=_C1524 ,C1522_=_C1525 ,C1522_=_C1526 ,C1522_=_C1527 ,C1522_=_C1528 ,C1522_=_C1529 ,\nC1522_=_C1530 ,C1522_=_C1531 ,C1522_=_C1532 ,C1522_=_C1534 ,C1522_=_C1535 ,C1522_=_C1536 ,\nC1522_=_C1537 ,C1522_=_C1538 ,C1522_=_C1539 ,C1522_=_C1540 ,C1522_=_C2859 ,C1524_=_C1525 ,\nC1524_=_C1526 ,C1524_=_C1527 ,C1524_=_C1528 ,C1524_=_C1529 ,C1524_=_C1530 ,C1524_=_C1531 ,\nC1524_=_C1532 ,C1524_=_C1534 ,C1524_=_C1535 ,C1524_=_C1536 ,C1524_=_C1537 ,C1524_=_C1538 ,\nC1524_=_C1539 ,C1524_=_C1540 ,C1525_=_C1526 ,C1525_=_C1527 ,C1525_=_C1528 ,C1525_=_C1529 ,\nC1525_=_C1530 ,C1525_=_C1531 ,C1525_=_C1532 ,C1525_=_C1534 ,C1525_=_C1535 ,C1525_=_C1536 ,\nC1525_=_C1537 ,C1525_=_C1538 ,C1525_=_C1539 ,C1525_=_C1540 ,C1525_=_C2861 ,C1526_=_C1527 ,\nC1526_=_C1528 ,C1526_=_C1529 ,C1526_=_C1530 ,C1526_=_C1531 ,C1526_=_C1532 ,C1526_=_C1534 ,\nC1526_=_C1535 ,C1526_=_C1536 ,C1526_=_C1537 ,C1526_=_C1538 ,C1526_=_C1539 ,C1526_=_C1540 ,\nC1526_=_C2862 ,C1526_=_C3198 ,C1526_=_C3401 ,C1527_=_C1528 ,C1527_=_C1529 ,C1527_=_C1530 ,\nC1527_=_C1531 ,C1527_=_C1532 ,C1527_=_C1534 ,C1527_=_C1535 ,C1527_=_C1536 ,C1527_=_C1537 ,\nC1527_=_C1538 ,C1527_=_C1539 ,C1527_=_C1540 ,C1528_=_C1529 ,C1528_=_C1530 ,C1528_=_C1531 ,\nC1528_=_C1532 ,C1528_=_C1534 ,C1528_=_C1535 ,C1528_=_C1536 ,C1528_=_C1537 ,C1528_=_C1538 ,\nC1528_=_C1539 ,C1528_=_C1540 ,C1529_=_C1530 ,C1529_=_C1531 ,C1529_=_C1532 ,C1529_=_C1534 ,\nC1529_=_C1535 ,C1529_=_C1536 ,C1529_=_C1537 ,C1529_=_C1538 ,C1529_=_C1539 ,C1529_=_C1540 ,\nC1529_=_C3200 ,C1530_=_C1531 ,C1530_=_C1532 ,C1530_=_C1534 ,C1530_=_C1535 ,C1530_=_C1536 ,\nC1530_=_C1537 ,C1530_=_C1538 ,C1530_=_C1539 ,C1530_=_C1540 ,C1531_=_C1532 ,C1531_=_C1534 ,\nC1531_=_C1535 ,C1531_=_C1536 ,C1531_=_C1537 ,C1531_=_C1538 ,C1531_=_C1539 ,C1531_=_C1540 ,\nC1532_=_C1534 ,C1532_=_C1535 ,C1532_=_C1536 ,C1532_=_C1537 ,C1532_=_C1538 ,C1532_=_C1539 ,\nC1532_=_C1540 ,C1534_=_C1535 ,C1534_=_C1536 ,C1534_=_C1537 ,C1534_=_C1538 ,C1534_=_C1539 ,\nC1534_=_C1540 ,C1535_=_C1536 ,C1535_=_C1537 ,C1535_=_C1538 ,C1535_=_C1539 ,C1535_=_C1540 ,\nC1535_=_C2869 ,C1535_=_C3207 ,C1535_=_C3892 ,C1536_=_C1537 ,C1536_=_C1538 ,C1536_=_C1539 ,\nC1536_=_C1540 ,C1537_=_C1538 ,C1537_=_C1539 ,C1537_=_C1540 ,C1538_=_C1539 ,C1538_=_C1540 ,\nC1538_=_C2871 ,C1538_=_C3209 ,C1538_=_C3893 ,C1539_=_C1540 ,C1539_=_C2872 ,C1539_=_C3210 ,\nC1539_=_C3894 ,C1593_=_C2217 ,C1593_=_C2378 ,C1593_=_C2639 ,C1593_=_C2815 ,C1593_=_C2994 ,\nC1593_=_C3167 ,C1593_=_C3197 ,C1593_=_C3198 ,C1593_=_C3199 ,C1593_=_C3200 ,C1593_=_C3201 ,\nC1593_=_C3202 ,C1593_=_C3203 ,C1593_=_C3204 ,C1593_=_C3206 ,C1593_=_C3207 ,C1593_=_C3208 ,\nC1593_=_C3209 ,C1593_=_C3210 ,C1593_=_C3211 ,C1593_=_C3212 ,C1904_=_C2166 ,C1904_=_C2360 ,\nC1904_=_C2385 ,C1904_=_C2648 ,C1904_=_C2732 ,C1904_=_C2829 ,C1904_=_C2941 ,C1904_=_C3000 ,\nC1904_=_C3064 ,C1904_=_C3174 ,C1904_=_C3301 ,C1904_=_C3401 ,C1904_=_C3599 ,C1904_=_C3779 ,\nC1904_=_C3789 ,C1904_=_C3816 ,C1904_=_C3890 ,C1904_=_C3891 ,C1904_=_C3892 ,C1904_=_C3893 ,\nC1904_=_C3894 ,C1904_=_C3895 ,C1904_=_C3896 ,C2166_=_C2360 ,C2166_=_C2385 ,C2166_=_C2648 ,\nC2166_=_C2732 ,C2166_=_C2829 ,C2166_=_C2941 ,C2166_=_C3000 ,C2166_=_C3064 ,C2166_=_C3174 ,\nC2166_=_C3301 ,C2166_=_C3401 ,C2166_=_C3599 ,C2166_=_C3779 ,C2166_=_C3789 ,C2166_=_C3816 ,\nC2166_=_C3890 ,C2166_=_C3891 ,C2166_=_C3892 ,C2166_=_C3893 ,C2166_=_C3894 ,C2166_=_C3895 ,\nC2166_=_C3896 ,C2217_=_C2378 ,C2217_=_C2639 ,C2217_=_C2815 ,C2217_=_C2994 ,C2217_=_C3167 ,\nC2217_=_C3197 ,C2217_=_C3198 ,C2217_=_C3199 ,C2217_=_C3200 ,C2217_=_C3201 ,C2217_=_C3202</w:t>
      </w:r>
    </w:p>
    <w:p>
      <w:pPr>
        <w:pStyle w:val="PreformattedText"/>
        <w:bidi w:val="0"/>
        <w:spacing w:before="0" w:after="0"/>
        <w:jc w:val="left"/>
        <w:rPr/>
      </w:pPr>
      <w:r>
        <w:rPr/>
        <w:t xml:space="preserve"> </w:t>
      </w:r>
      <w:r>
        <w:rPr/>
        <w:t>,\nC2217_=_C3203 ,C2217_=_C3204 ,C2217_=_C3206 ,C2217_=_C3207 ,C2217_=_C3208 ,C2217_=_C3209 ,\nC2217_=_C3210 ,C2217_=_C3211 ,C2217_=_C3212 ,C2253_=_C2354 ,C2253_=_C2636 ,C2253_=_C2722 ,\nC2253_=_C2753 ,C2253_=_C2780 ,C2253_=_C2858 ,C2253_=_C2859 ,C2253_=_C2861 ,C2253_=_C2862 ,\nC2253_=_C2863 ,C2253_=_C2864 ,C2253_=_C2865 ,C2253_=_C2867 ,C2253_=_C2868 ,C2253_=_C2869 ,\nC2253_=_C2870 ,C2253_=_C2871 ,C2253_=_C2872 ,C2253_=_C2873 ,C2253_=_C2874 ,C2253_=_C2875 ,\nC2354_=_C2360 ,C2354_=_C2636 ,C2354_=_C2722 ,C2354_=_C2753 ,C2354_=_C2780 ,C2354_=_C2858 ,\nC2354_=_C2859 ,C2354_=_C2861 ,C2354_=_C2862 ,C2354_=_C2863 ,C2354_=_C2864 ,C2354_=_C2865 ,\nC2354_=_C2867 ,C2354_=_C2868 ,C2354_=_C2869 ,C2354_=_C2870 ,C2354_=_C2871 ,C2354_=_C2872 ,\nC2354_=_C2873 ,C2354_=_C2874 ,C2354_=_C2875 ,C2360_=_C2385 ,C2360_=_C2648 ,C2360_=_C2732 ,\nC2360_=_C2829 ,C2360_=_C2941 ,C2360_=_C3000 ,C2360_=_C3064 ,C2360_=_C3174 ,C2360_=_C3301 ,\nC2360_=_C3401 ,C2360_=_C3599 ,C2360_=_C3779 ,C2360_=_C3789 ,C2360_=_C3816 ,C2360_=_C3890 ,\nC2360_=_C3891 ,C2360_=_C3892 ,C2360_=_C3893 ,C2360_=_C3894 ,C2360_=_C3895 ,C2360_=_C3896 ,\nC2378_=_C2385 ,C2378_=_C2639 ,C2378_=_C2815 ,C2378_=_C2994 ,C2378_=_C3167 ,C2378_=_C3197 ,\nC2378_=_C3198 ,C2378_=_C3199 ,C2378_=_C3200 ,C2378_=_C3201 ,C2378_=_C3202 ,C2378_=_C3203 ,\nC2378_=_C3204 ,C2378_=_C3206 ,C2378_=_C3207 ,C2378_=_C3208 ,C2378_=_C3209 ,C2378_=_C3210 ,\nC2378_=_C3211 ,C2378_=_C3212 ,C2385_=_C2648 ,C2385_=_C2732 ,C2385_=_C2829 ,C2385_=_C2941 ,\nC2385_=_C3000 ,C2385_=_C3064 ,C2385_=_C3174 ,C2385_=_C3301 ,C2385_=_C3401 ,C2385_=_C3599 ,\nC2385_=_C3779 ,C2385_=_C3789 ,C2385_=_C3816 ,C2385_=_C3890 ,C2385_=_C3891 ,C2385_=_C3892 ,\nC2385_=_C3893 ,C2385_=_C3894 ,C2385_=_C3895 ,C2385_=_C3896 ,C2636_=_C2639 ,C2636_=_C2648 ,\nC2636_=_C2722 ,C2636_=_C2753 ,C2636_=_C2780 ,C2636_=_C2858 ,C2636_=_C2859 ,C2636_=_C2861 ,\nC2636_=_C2862 ,C2636_=_C2863 ,C2636_=_C2864 ,C2636_=_C2865 ,C2636_=_C2867 ,C2636_=_C2868 ,\nC2636_=_C2869 ,C2636_=_C2870 ,C2636_=_C2871 ,C2636_=_C2872 ,C2636_=_C2873 ,C2636_=_C2874 ,\nC2636_=_C2875 ,C2639_=_C2648 ,C2639_=_C2815 ,C2639_=_C2994 ,C2639_=_C3167 ,C2639_=_C3197 ,\nC2639_=_C3198 ,C2639_=_C3199 ,C2639_=_C3200 ,C2639_=_C3201 ,C2639_=_C3202 ,C2639_=_C3203 ,\nC2639_=_C3204 ,C2639_=_C3206 ,C2639_=_C3207 ,C2639_=_C3208 ,C2639_=_C3209 ,C2639_=_C3210 ,\nC2639_=_C3211 ,C2639_=_C3212 ,C2648_=_C2732 ,C2648_=_C2829 ,C2648_=_C2941 ,C2648_=_C3000 ,\nC2648_=_C3064 ,C2648_=_C3174 ,C2648_=_C3301 ,C2648_=_C3401 ,C2648_=_C3599 ,C2648_=_C3779 ,\nC2648_=_C3789 ,C2648_=_C3816 ,C2648_=_C3890 ,C2648_=_C3891 ,C2648_=_C3892 ,C2648_=_C3893 ,\nC2648_=_C3894 ,C2648_=_C3895 ,C2648_=_C3896 ,C2722_=_C2732 ,C2722_=_C2753 ,C2722_=_C2780 ,\nC2722_=_C2858 ,C2722_=_C2859 ,C2722_=_C2861 ,C2722_=_C2862 ,C2722_=_C2863 ,C2722_=_C2864 ,\nC2722_=_C2865 ,C2722_=_C2867 ,C2722_=_C2868 ,C2722_=_C2869 ,C2722_=_C2870 ,C2722_=_C2871 ,\nC2722_=_C2872 ,C2722_=_C2873 ,C2722_=_C2874 ,C2722_=_C2875 ,C2732_=_C2829 ,C2732_=_C2941 ,\nC2732_=_C3000 ,C2732_=_C3064 ,C2732_=_C3174 ,C2732_=_C3301 ,C2732_=_C3401 ,C2732_=_C3599 ,\nC2732_=_C3779 ,C2732_=_C3789 ,C2732_=_C3816 ,C2732_=_C3890 ,C2732_=_C3891 ,C2732_=_C3892 ,\nC2732_=_C3893 ,C2732_=_C3894 ,C2732_=_C3895 ,C2732_=_C3896 ,C2753_=_C2780 ,C2753_=_C2858 ,\nC2753_=_C2859 ,C2753_=_C2861 ,C2753_=_C2862 ,C2753_=_C2863 ,C2753_=_C2864 ,C2753_=_C2865 ,\nC2753_=_C2867 ,C2753_=_C2868 ,C2753_=_C2869 ,C2753_=_C2870 ,C2753_=_C2871 ,C2753_=_C2872 ,\nC2753_=_C2873 ,C2753_=_C2874 ,C2753_=_C2875 ,C2780_=_C2858 ,C2780_=_C2859 ,C2780_=_C2861 ,\nC2780_=_C2862 ,C2780_=_C2863 ,C2780_=_C2864 ,C2780_=_C2865 ,C2780_=_C2867 ,C2780_=_C2868 ,\nC2780_=_C2869 ,C2780_=_C2870 ,C2780_=_C2871 ,C2780_=_C2872 ,C2780_=_C2873 ,C2780_=_C2874 ,\nC2780_=_C2875 ,C2815_=_C2829 ,C2815_=_C2994 ,C2815_=_C3167 ,C2815_=_C3197 ,C2815_=_C3198 ,\nC2815_=_C3199 ,C2815_=_C3200 ,C2815_=_C3201 ,C2815_=_C3202 ,C2815_=_C3203 ,C2815_=_C3204 ,\nC2815_=_C3206 ,C2815_=_C3207 ,C2815_=_C3208 ,C2815_=_C3209 ,C2815_=_C3210 ,C2815_=_C3211 ,\nC2815_=_C3212 ,C2829_=_C2941 ,C2829_=_C3000 ,C2829_=_C3064 ,C2829_=_C3174 ,C2829_=_C3301 ,\nC2829_=_C3401 ,C2829_=_C3599 ,C2829_=_C3779 ,C2829_=_C3789 ,C2829_=_C3816 ,C2829_=_C3890 ,\nC2829_=_C3891 ,C2829_=_C3892 ,C2829_=_C3893 ,C2829_=_C3894 ,C2829_=_C3895 ,C2829_=_C3896 ,\nC2858_=_C2859 ,C2858_=_C2861 ,C2858_=_C2862 ,C2858_=_C2863 ,C2858_=_C2864 ,C2858_=_C2865 ,\nC2858_=_C2867 ,C2858_=_C2868 ,C2858_=_C2869 ,C2858_=_C2870 ,C2858_=_C2871 ,C2858_=_C2872 ,\nC2858_=_C2873 ,C2858_=_C2874 ,C2858_=_C2875 ,C2858_=_C2994 ,C2858_=_C3000 ,C2859_=_C2861 ,\nC2859_=_C2862 ,C2859_=_C2863 ,C2859_=_C2864 ,C2859_=_C2865 ,C2859_=_C2867 ,C2859_=_C2868 ,\nC2859_=_C2869 ,C2859_=_C2870 ,C2859_=_C2871 ,C2859_=_C2872 ,C2859_=_C2873 ,C2859_=_C2874 ,\nC2859_=_C2875 ,C2861_=_C2862 ,C2861_=_C2863 ,C2861_=_C2864 ,C2861_=_C2865 ,C2861_=_C2867 ,\nC2861_=_C2868 ,C2861_=_C2869 ,C2861_=_C2870 ,C2861_=_C2871 ,C2861_=_C2872 ,C2861_=_C2873 ,\nC2861_=_C2874 ,C2861_=_C2875 ,C2862_=_C2863 ,C2862_=_C2864 ,C2862_=_C2865 ,C2862_=_C2867 ,\nC2862_=_C2868 ,C2862_=_C2869 ,C2862_=_C2870 ,C2862_=_C2871 ,C2862_=_C2872 ,C2862_=_C2873 ,\nC2862_=_C2874 ,C2862_=_C2875 ,C2862_=_C3198 ,C2862_=_C3401 ,C2863_=_C2864 ,C2863_=_C2865 ,\nC2863_=_C2867 ,C2863_=_C2868 ,C2863_=_C2869 ,C2863_=_C2870 ,C2863_=_C2871 ,C2863_=_C2872 ,\nC2863_=_C2873 ,C2863_=_C2874 ,C2863_=_C2875 ,C2864_=_C2865 ,C2864_=_C2867 ,C2864_=_C2868 ,\nC2864_=_C2869 ,C2864_=_C2870 ,C2864_=_C2871 ,C2864_=_C2872 ,C2864_=_C2873 ,C2864_=_C2874 ,\nC2864_=_C2875 ,C2865_=_C2867 ,C2865_=_C2868 ,C2865_=_C2869 ,C2865_=_C2870 ,C2865_=_C2871 ,\nC2865_=_C2872 ,C2865_=_C2873 ,C2865_=_C2874 ,C2865_=_C2875 ,C2865_=_C3203 ,C2865_=_C3816 ,\nC2867_=_C2868 ,C2867_=_C2869 ,C2867_=_C2870 ,C2867_=_C2871 ,C2867_=_C2872 ,C2867_=_C2873 ,\nC2867_=_C2874 ,C2867_=_C2875 ,C2868_=_C2869 ,C2868_=_C2870 ,C2868_=_C2871 ,C2868_=_C2872 ,\nC2868_=_C2873 ,C2868_=_C2874 ,C2868_=_C2875 ,C2869_=_C2870 ,C2869_=_C2871 ,C2869_=_C2872 ,\nC2869_=_C2873 ,C2869_=_C2874 ,C2869_=_C2875 ,C2869_=_C3207 ,C2869_=_C3892 ,C2870_=_C2871 ,\nC2870_=_C2872 ,C2870_=_C2873 ,C2870_=_C2874 ,C2870_=_C2875 ,C2871_=_C2872 ,C2871_=_C2873 ,\nC2871_=_C2874 ,C2871_=_C2875 ,C2871_=_C3209 ,C2871_=_C3893 ,C2872_=_C2873 ,C2872_=_C2874 ,\nC2872_=_C2875 ,C2872_=_C3210 ,C2872_=_C3894 ,C2873_=_C2874 ,C2873_=_C2875 ,C2873_=_C3212 ,\nC2874_=_C2875 ,C2941_=_C3000 ,C2941_=_C3064 ,C2941_=_C3174 ,C2941_=_C3301 ,C2941_=_C3401 ,\nC2941_=_C3599 ,C2941_=_C3779 ,C2941_=_C3789 ,C2941_=_C3816 ,C2941_=_C3890 ,C2941_=_C3891 ,\nC2941_=_C3892 ,C2941_=_C3893 ,C2941_=_C3894 ,C2941_=_C3895 ,C2941_=_C3896 ,C2994_=_C3000 ,\nC2994_=_C3167 ,C2994_=_C3197 ,C2994_=_C3198 ,C2994_=_C3199 ,C2994_=_C3200 ,C2994_=_C3201 ,\nC2994_=_C3202 ,C2994_=_C3203 ,C2994_=_C3204 ,C2994_=_C3206 ,C2994_=_C3207 ,C2994_=_C3208 ,\nC2994_=_C3209 ,C2994_=_C3210 ,C2994_=_C3211 ,C2994_=_C3212 ,C3000_=_C3064 ,C3000_=_C3174 ,\nC3000_=_C3301 ,C3000_=_C3401 ,C3000_=_C3599 ,C3000_=_C3779 ,C3000_=_C3789 ,C3000_=_C3816 ,\nC3000_=_C3890 ,C3000_=_C3891 ,C3000_=_C3892 ,C3000_=_C3893 ,C3000_=_C3894 ,C3000_=_C3895 ,\nC3000_=_C3896 ,C3064_=_C3174 ,C3064_=_C3301 ,C3064_=_C3401 ,C3064_=_C3599 ,C3064_=_C3779 ,\nC3064_=_C3789 ,C3064_=_C3816 ,C3064_=_C3890 ,C3064_=_C3891 ,C3064_=_C3892 ,C3064_=_C3893 ,\nC3064_=_C3894 ,C3064_=_C3895 ,C3064_=_C3896 ,C3167_=_C3174 ,C3167_=_C3197 ,C3167_=_C3198 ,\nC3167_=_C3199 ,C3167_=_C3200 ,C3167_=_C3201 ,C3167_=_C3202 ,C3167_=_C3203 ,C3167_=_C3204 ,\nC3167_=_C3206 ,C3167_=_C3207 ,C3167_=_C3208 ,C3167_=_C3209 ,C3167_=_C3210 ,C3167_=_C3211 ,\nC3167_=_C3212 ,C3174_=_C3301 ,C3174_=_C3401 ,C3174_=_C3599 ,C3174_=_C3779 ,C3174_=_C3789 ,\nC3174_=_C3816 ,C3174_=_C3890 ,C3174_=_C3891 ,C3174_=_C3892 ,C3174_=_C3893 ,C3174_=_C3894 ,\nC3174_=_C3895 ,C3174_=_C3896 ,C3197_=_C3198 ,C3197_=_C3199 ,C3197_=_C3200 ,C3197_=_C3201 ,\nC3197_=_C3202 ,C3197_=_C3203 ,C3197_=_C3204 ,C3197_=_C3206 ,C3197_=_C3207 ,C3197_=_C3208 ,\nC3197_=_C3209 ,C3197_=_C3210 ,C3197_=_C3211 ,C3197_=_C3212 ,C3197_=_C3301 ,C3198_=_C3199 ,\nC3198_=_C3200 ,C3198_=_C3201 ,C3198_=_C3202 ,C3198_=_C3203 ,C3198_=_C3204 ,C3198_=_C3206 ,\nC3198_=_C3207 ,C3198_=_C3208 ,C3198_=_C3209 ,C3198_=_C3210 ,C3198_=_C3211 ,C3198_=_C3212 ,\nC3198_=_C3401 ,C3199_=_C3200 ,C3199_=_C3201 ,C3199_=_C3202 ,C3199_=_C3203 ,C3199_=_C3204 ,\nC3199_=_C3206 ,C3199_=_C3207 ,C3199_=_C3208 ,C3199_=_C3209 ,C3199_=_C3210 ,C3199_=_C3211 ,\nC3199_=_C3212 ,C3200_=_C3201 ,C3200_=_C3202 ,C3200_=_C3203 ,C3200_=_C3204 ,C3200_=_C3206 ,\nC3200_=_C3207 ,C3200_=_C3208 ,C3200_=_C3209 ,C3200_=_C3210 ,C3200_=_C3211 ,C3200_=_C3212 ,\nC3201_=_C3202 ,C3201_=_C3203 ,C3201_=_C3204 ,C3201_=_C3206 ,C3201_=_C3207 ,C3201_=_C3208 ,\nC3201_=_C3209 ,C3201_=_C3210 ,C3201_=_C3211 ,C3201_=_C3212 ,C3201_=_C3779 ,C3202_=_C3203 ,\nC3202_=_C3204 ,C3202_=_C3206 ,C3202_=_C3207 ,C3202_=_C3208 ,C3202_=_C3209 ,C3202_=_C3210 ,\nC3202_=_C3211 ,C3202_=_C3212 ,C3202_=_C3789 ,C3203_=_C3204 ,C3203_=_C3206 ,C3203_=_C3207 ,\nC3203_=_C3208 ,C3203_=_C3209 ,C3203_=_C3210 ,C3203_=_C3211 ,C3203_=_C3212 ,C3203_=_C3816 ,\nC3204_=_C3206 ,C3204_=_C3207 ,C3204_=_C3208 ,C3204_=_C3209 ,C3204_=_C3210 ,C3204_=_C3211 ,\nC3204_=_C3212 ,C3206_=_C3207 ,C3206_=_C3208 ,C3206_=_C3209 ,C3206_=_C3210 ,C3206_=_C3211 ,\nC3206_=_C3212 ,C3206_=_C3891 ,C3207_=_C3208 ,C3207_=_C3209 ,C3207_=_C3210 ,C3207_=_C3211 ,\nC3207_=_C3212 ,C3207_=_C3892 ,C3208_=_C3209 ,C3208_=_C3210 ,C3208_=_C3211 ,C3208_=_C3212 ,\nC3209_=_C3210 ,C3209_=_C3211 ,C3209_=_C3212 ,C3209_=_C3893 ,C3210_=_C3211 ,C3210_=_C3212 ,\nC3210_=_C3894 ,C3211_=_C3212 ,C3211_=_C3895 ,C3301_=_C3401 ,C3301_=_C3599 ,C3301_=_C3779 ,\nC3301_=_C3789 ,C3301_=_C3816 ,C3301_=_C3890 ,C3301_=_C3891 ,C3301_=_C3892 ,C3301_=_C3893 ,\nC3301_=_C3894 ,C3301_=_C3895 ,C3301_=_C3896 ,C3401_=_C3599 ,C3401_=_C3779 ,C3401_=_C3789 ,\nC3401_=_C3816 ,C3401_=_C3890 ,C3401_=_C3891 ,C3401_=_C3892 ,C3401_=_C3893 ,C3401_=_C3894 ,\nC3401_=_C3895 ,C3401_=_C3896 ,C3599_=_C3779 ,C3599_=_C3789 ,C3599_=_C3816 ,C3599_=_C3890 ,\nC3599_=_C3891 ,C3599_=_C3892 ,C3599_=_C3893 ,C3599_=_C3894</w:t>
      </w:r>
    </w:p>
    <w:p>
      <w:pPr>
        <w:pStyle w:val="PreformattedText"/>
        <w:bidi w:val="0"/>
        <w:spacing w:before="0" w:after="0"/>
        <w:jc w:val="left"/>
        <w:rPr/>
      </w:pPr>
      <w:r>
        <w:rPr/>
        <w:t xml:space="preserve"> </w:t>
      </w:r>
      <w:r>
        <w:rPr/>
        <w:t>,C3599_=_C3895 ,C3599_=_C3896 ,\nC3779_=_C3789 ,C3779_=_C3816 ,C3779_=_C3890 ,C3779_=_C3891 ,C3779_=_C3892 ,C3779_=_C3893 ,\nC3779_=_C3894 ,C3779_=_C3895 ,C3779_=_C3896 ,C3789_=_C3816 ,C3789_=_C3890 ,C3789_=_C3891 ,\nC3789_=_C3892 ,C3789_=_C3893 ,C3789_=_C3894 ,C3789_=_C3895 ,C3789_=_C3896 ,C3816_=_C3890 ,\nC3816_=_C3891 ,C3816_=_C3892 ,C3816_=_C3893 ,C3816_=_C3894 ,C3816_=_C3895 ,C3816_=_C3896 ,\nC3890_=_C3891 ,C3890_=_C3892 ,C3890_=_C3893 ,C3890_=_C3894 ,C3890_=_C3895 ,C3890_=_C3896 ,\nC3891_=_C3892 ,C3891_=_C3893 ,C3891_=_C3894 ,C3891_=_C3895 ,C3891_=_C3896 ,C3892_=_C3893 ,\nC3892_=_C3894 ,C3892_=_C3895 ,C3892_=_C3896 ,C3893_=_C3894 ,C3893_=_C3895 ,C3893_=_C3896 ,\nC3894_=_C3895 ,C3894_=_C3896 ,C3895_=_C3896 ,"];166[shape=box, label="id:166 level: 6\n105: C43 C69 C148 C166 C272 \nC290 C317 C325 C650 C703 C713 \nC941 C946 C1136 C1235 C1306 C1415 \nC1418 C1422 C1423 C1460 C1467 C1521 \nC1525 C1528 C1531 C1615 C1839 C1897 \nC1959 C1965 C1996 C2090 C2097 C2156 \nC2177 C2183 C2356 C2357 C2527 C2530 \nC2533 C2535 C2724 C2757 C2783 C2813 \nC2821 C2861 C2935 C3011 C3014 C3019 \nC3020 C3053 C3054 C3055 C3056 C3057 \nC3058 C3059 C3061 C3062 C3063 C3064 \nC3065 C3066 C3067 C3116 C3122 C3243 \nC3246 C3247 C3268 C3274 C3284 C3285 \nC3286 C3287 C3289 C3290 C3291 C3292 \nC3293 C3294 C3295 C3333 C3435 C3449 \nC3458 C3506 C3587 C3605 C3606 C3615 \nC3661 C3673 C3674 C3675 C3676 C3677 \nC3678 C3837 C3838 C3839 \n1492: C43_=_C69( C43 C69 ) C43_=_C148( C43 C148 ) C43_=_C166( C43 C166 ) C43_=_C272( C43 C272 ) C43_=_C290( C43 C290 ) \nC43_=_C317( C43 C317 ) C43_=_C325( C43 C325 ) C43_=_C946( C43 C946 ) C43_=_C1423( C43 C1423 ) C43_=_C1467( C43 C1467 ) C43_=_C1531( C43 C1531 ) \nC43_=_C1965( C43 C1965 ) C43_=_C2535( C43 C2535 ) C43_=_C3020( C43 C3020 ) C43_=_C3062( C43 C3062 ) C43_=_C3122( C43 C3122 ) C43_=_C3247( C43 C3247 ) \nC43_=_C3274( C43 C3274 ) C43_=_C3333( C43 C3333 ) C43_=_C3449( C43 C3449 ) C43_=_C3587( C43 C3587 ) C43_=_C3606( C43 C3606 ) C43_=_C3674( C43 C3674 ) \nC43_=_C3837( C43 C3837 ) C43_=_C3838( C43 C3838 ) C43_=_C3839( C43 C3839 ) C69_=_C148( C69 C148 ) C69_=_C166( C69 C166 ) C69_=_C272( C69 C272 ) \nC69_=_C290( C69 C290 ) C69_=_C317( C69 C317 ) C69_=_C325( C69 C325 ) C69_=_C946( C69 C946 ) C69_=_C1423( C69 C1423 ) C69_=_C1467( C69 C1467 ) \nC69_=_C1531( C69 C1531 ) C69_=_C1965( C69 C1965 ) C69_=_C2535( C69 C2535 ) C69_=_C3020( C69 C3020 ) C69_=_C3062( C69 C3062 ) C69_=_C3122( C69 C3122 ) \nC69_=_C3247( C69 C3247 ) C69_=_C3274( C69 C3274 ) C69_=_C3333( C69 C3333 ) C69_=_C3449( C69 C3449 ) C69_=_C3587( C69 C3587 ) C69_=_C3606( C69 C3606 ) \nC69_=_C3674( C69 C3674 ) C69_=_C3837( C69 C3837 ) C69_=_C3838( C69 C3838 ) C69_=_C3839( C69 C3839 ) C148_=_C166( C148 C166 ) C148_=_C272( C148 C272 ) \nC148_=_C290( C148 C290 ) C148_=_C317( C148 C317 ) C148_=_C325( C148 C325 ) C148_=_C946( C148 C946 ) C148_=_C1423( C148 C1423 ) C148_=_C1467( C148 C1467 ) \nC148_=_C1531( C148 C1531 ) C148_=_C1965( C148 C1965 ) C148_=_C2535( C148 C2535 ) C148_=_C3020( C148 C3020 ) C148_=_C3062( C148 C3062 ) C148_=_C3122( C148 C3122 ) \nC148_=_C3247( C148 C3247 ) C148_=_C3274( C148 C3274 ) C148_=_C3333( C148 C3333 ) C148_=_C3449( C148 C3449 ) C148_=_C3587( C148 C3587 ) C148_=_C3606( C148 C3606 ) \nC148_=_C3674( C148 C3674 ) C148_=_C3837( C148 C3837 ) C148_=_C3838( C148 C3838 ) C148_=_C3839( C148 C3839 ) C166_=_C272( C166 C272 ) C166_=_C290( C166 C290 ) \nC166_=_C317( C166 C317 ) C166_=_C325( C166 C325 ) C166_=_C946( C166 C946 ) C166_=_C1423( C166 C1423 ) C166_=_C1467( C166 C1467 ) C166_=_C1531( C166 C1531 ) \nC166_=_C1965( C166 C1965 ) C166_=_C2535( C166 C2535 ) C166_=_C3020( C166 C3020 ) C166_=_C3062( C166 C3062 ) C166_=_C3122( C166 C3122 ) C166_=_C3247( C166 C3247 ) \nC166_=_C3274( C166 C3274 ) C166_=_C3333( C166 C3333 ) C166_=_C3449( C166 C3449 ) C166_=_C3587( C166 C3587 ) C166_=_C3606( C166 C3606 ) C166_=_C3674( C166 C3674 ) \nC166_=_C3837( C166 C3837 ) C166_=_C3838( C166 C3838 ) C166_=_C3839( C166 C3839 ) C272_=_C290( C272 C290 ) C272_=_C317( C272 C317 ) C272_=_C325( C272 C325 ) \nC272_=_C946( C272 C946 ) C272_=_C1423( C272 C1423 ) C272_=_C1467( C272 C1467 ) C272_=_C1531( C272 C1531 ) C272_=_C1965( C272 C1965 ) C272_=_C2535( C272 C2535 ) \nC272_=_C3020( C272 C3020 ) C272_=_C3062( C272 C3062 ) C272_=_C3122( C272 C3122 ) C272_=_C3247( C272 C3247 ) C272_=_C3274( C272 C3274 ) C272_=_C3333( C272 C3333 ) \nC272_=_C3449( C272 C3449 ) C272_=_C3587( C272 C3587 ) C272_=_C3606( C272 C3606 ) C272_=_C3674( C272 C3674 ) C272_=_C3837( C272 C3837 ) C272_=_C3838( C272 C3838 ) \nC272_=_C3839( C272 C3839 ) C290_=_C317( C290 C317 ) C290_=_C325( C290 C325 ) C290_=_C946( C290 C946 ) C290_=_C1423( C290 C1423 ) C290_=_C1467( C290 C1467 ) \nC290_=_C1531( C290 C1531 ) C290_=_C1965( C290 C1965 ) C290_=_C2535( C290 C2535 ) C290_=_C3020( C290 C3020 ) C290_=_C3062( C290 C3062 ) C290_=_C3122( C290 C3122 ) \nC290_=_C3247( C290 C3247 ) C290_=_C3274( C290 C3274 ) C290_=_C3333( C290 C3333 ) C290_=_C3449( C290 C3449 ) C290_=_C3587( C290 C3587 ) C290_=_C3606( C290 C3606 ) \nC290_=_C3674( C290 C3674 ) C290_=_C3837( C290 C3837 ) C290_=_C3838( C290 C3838 ) C290_=_C3839( C290 C3839 ) C317_=_C325( C317 C325 ) C317_=_C946( C317 C946 ) \nC317_=_C1423( C317 C1423 ) C317_=_C1467( C317 C1467 ) C317_=_C1531( C317 C1531 ) C317_=_C1965( C317 C1965 ) C317_=_C2535( C317 C2535 ) C317_=_C3020( C317 C3020 ) \nC317_=_C3062( C317 C3062 ) C317_=_C3122( C317 C3122 ) C317_=_C3247( C317 C3247 ) C317_=_C3274( C317 C3274 ) C317_=_C3333( C317 C3333 ) C317_=_C3449( C317 C3449 ) \nC317_=_C3587( C317 C3587 ) C317_=_C3606( C317 C3606 ) C317_=_C3674( C317 C3674 ) C317_=_C3837( C317 C3837 ) C317_=_C3838( C317 C3838 ) C317_=_C3839( C317 C3839 ) \nC325_=_C946( C325 C946 ) C325_=_C1423( C325 C1423 ) C325_=_C1467( C325 C1467 ) C325_=_C1531( C325 C1531 ) C325_=_C1965( C325 C1965 ) C325_=_C2535( C325 C2535 ) \nC325_=_C3020( C325 C3020 ) C325_=_C3062( C325 C3062 ) C325_=_C3122( C325 C3122 ) C325_=_C3247( C325 C3247 ) C325_=_C3274( C325 C3274 ) C325_=_C3333( C325 C3333 ) \nC325_=_C3449( C325 C3449 ) C325_=_C3587( C325 C3587 ) C325_=_C3606( C325 C3606 ) C325_=_C3674( C325 C3674 ) C325_=_C3837( C325 C3837 ) C325_=_C3838( C325 C3838 ) \nC325_=_C3839( C325 C3839 ) C650_=_C941( C650 C941 ) C650_=_C1136( C650 C1136 ) C650_=_C1418( C650 C1418 ) C650_=_C1460( C650 C1460 ) C650_=_C1525( C650 C1525 ) \nC650_=_C1959( C650 C1959 ) C650_=_C2357( C650 C2357 ) C650_=_C2530( C650 C2530 ) C650_=_C2757( C650 C2757 ) C650_=_C2783( C650 C2783 ) C650_=_C2861( C650 C2861 ) \nC650_=_C3014( C650 C3014 ) C650_=_C3054( C650 C3054 ) C650_=_C3116( C650 C3116 ) C650_=_C3243( C650 C3243 ) C650_=_C3268( C650 C3268 ) C650_=_C3284( C650 C3284 ) \nC650_=_C3285( C650 C3285 ) C650_=_C3286( C650 C3286 ) C650_=_C3287( C650 C3287 ) C650_=_C3289( C650 C3289 ) C650_=_C3290( C650 C3290 ) C650_=_C3291( C650 C3291 ) \nC650_=_C3292( C650 C3292 ) C650_=_C3293( C650 C3293 ) C650_=_C3294( C650 C3294 ) C650_=_C3295( C650 C3295 ) C703_=_C713( C703 C713 ) C703_=_C1415( C703 C1415 ) \nC703_=_C1521( C703 C1521 ) C703_=_C1897( C703 C1897 ) C703_=_C2090( C703 C2090 ) C703_=_C2156( C703 C2156 ) C703_=_C2177( C703 C2177 ) C703_=_C2356( C703 C2356 ) \nC703_=_C2527( C703 C2527 ) C703_=_C2724( C703 C2724 ) C703_=_C2813( C703 C2813 ) C703_=_C2935( C703 C2935 ) C703_=_C3011( C703 C3011 ) C703_=_C3053( C703 C3053 ) \nC703_=_C3054( C703 C3054 ) C703_=_C3055( C703 C3055 ) C703_=_C3056( C703 C3056 ) C703_=_C3057( C703 C3057 ) C703_=_C3058( C703 C3058 ) C703_=_C3059( C703 C3059 ) \nC703_=_C3061( C703 C3061 ) C703_=_C3062( C703 C3062 ) C703_=_C3063( C703 C3063 ) C703_=_C3064( C703 C3064 ) C703_=_C3065( C703 C3065 ) C703_=_C3066( C703 C3066 ) \nC703_=_C3067( C703 C3067 ) C713_=_C1235( C713 C1235 ) C713_=_C1306( C713 C1306 ) C713_=_C1422( C713 C1422 ) C713_=_C1528( C713 C1528 ) C713_=_C1615( C713 C1615 ) \nC713_=_C1839( C713 C1839 ) C713_=_C1996( C713 C1996 ) C713_=_C2097( C713 C2097 ) C713_=_C2183( C713 C2183 ) C713_=_C2533( C713 C2533 ) C713_=_C2821( C713 C2821 ) \nC713_=_C3019( C713 C3019 ) C713_=_C3246( C713 C3246 ) C713_=_C3287( C713 C3287 ) C713_=_C3435( C713 C3435 ) C713_=_C3458( C713 C3458 ) C713_=_C3506( C713 C3506 ) \nC713_=_C3605( C713 C3605 ) C713_=_C3615( C713 C3615 ) C713_=_C3661( C713 C3661 ) C713_=_C3673( C713 C3673 ) C713_=_C3674( C713 C3674 ) C713_=_C3675( C713 C3675 ) \nC713_=_C3676( C713 C3676 ) C713_=_C3677( C713 C3677 ) C713_=_C3678( C713 C3678 ) C941_=_C946( C941 C946 ) C941_=_C1136( C941 C1136 ) C941_=_C1418( C941 C1418 ) \nC941_=_C1460( C941 C1460 ) C941_=_C1525( C941 C1525 ) C941_=_C1959( C941 C1959 ) C941_=_C2357( C941 C2357 ) C941_=_C2530( C941 C2530 ) C941_=_C2757( C941 C2757 ) \nC941_=_C2783( C941 C2783 ) C941_=_C2861( C941 C2861 ) C941_=_C3014( C941 C3014 ) C941_=_C3054( C941 C3054 ) C941_=_C3116( C941 C3116 ) C941_=_C3243( C941 C3243 ) \nC941_=_C3268( C941 C3268 ) C941_=_C3284( C941 C3284 ) C941_=_C3285( C941 C3285 ) C941_=_C3286( C941 C3286 ) C941_=_C3287( C941 C3287 ) C941_=_C3289( C941 C3289 ) \nC941_=_C3290( C941 C3290 ) C941_=_C3291( C941 C3291 ) C941_=_C3292( C941 C3292 ) C941_=_C3293( C941 C3293 ) C941_=_C3294( C941 C3294 ) C941_=_C3295( C941 C3295 ) \nC946_=_C1423( C946 C1423 ) C946_=_C1467( C946 C1467 ) C946_=_C1531( C946 C1531 ) C946_=_C1965( C946 C1965 ) C946_=_C2535( C946 C2535 ) C946_=_C3020( C946 C3020 ) \nC946_=_C3062( C946 C3062 ) C946_=_C3122( C946 C3122 ) C946_=_C3247( C946 C3247 ) C946_=_C3274( C946 C3274 ) C946_=_C3333( C946 C3333 ) C946_=_C3449( C946 C3449 ) \nC946_=_C3587( C946 C3587 ) C946_=_C3606( C946 C3606 ) C946_=_C3674( C946 C3674 ) C946_=_C3837( C946 C3837 ) C946_=_C3838( C946 C3838 ) C946_=_C3839( C946 C3839 ) \nC1136_=_C1418( C1136 C1418 ) C1136_=_C1460( C1136 C1460 ) C1136_=_C1525( C1136 C1525 ) C1136_=_C1959( C1136 C1959 ) C1136_=_C2357( C1136 C2357 ) C1136_=_C2530( C1136 C2530 ) \nC1136_=_C2757( C1136 C2757 ) C1136_=_C2783( C1136 C2783 ) C1136_=_C2861( C1136 C2861 ) C1136_=_C3014( C1136 C3014 ) C1136_=_C3054( C1136 C3054</w:t>
      </w:r>
    </w:p>
    <w:p>
      <w:pPr>
        <w:pStyle w:val="PreformattedText"/>
        <w:bidi w:val="0"/>
        <w:spacing w:before="0" w:after="0"/>
        <w:jc w:val="left"/>
        <w:rPr/>
      </w:pPr>
      <w:r>
        <w:rPr/>
        <w:t xml:space="preserve"> </w:t>
      </w:r>
      <w:r>
        <w:rPr/>
        <w:t>) C1136_=_C3116( C1136 C3116 ) \nC1136_=_C3243( C1136 C3243 ) C1136_=_C3268( C1136 C3268 ) C1136_=_C3284( C1136 C3284 ) C1136_=_C3285( C1136 C3285 ) C1136_=_C3286( C1136 C3286 ) C1136_=_C3287( C1136 C3287 ) \nC1136_=_C3289( C1136 C3289 ) C1136_=_C3290( C1136 C3290 ) C1136_=_C3291( C1136 C3291 ) C1136_=_C3292( C1136 C3292 ) C1136_=_C3293( C1136 C3293 ) C1136_=_C3294( C1136 C3294 ) \nC1136_=_C3295( C1136 C3295 ) C1235_=_C1306( C1235 C1306 ) C1235_=_C1422( C1235 C1422 ) C1235_=_C1528( C1235 C1528 ) C1235_=_C1615( C1235 C1615 ) C1235_=_C1839( C1235 C1839 ) \nC1235_=_C1996( C1235 C1996 ) C1235_=_C2097( C1235 C2097 ) C1235_=_C2183( C1235 C2183 ) C1235_=_C2533( C1235 C2533 ) C1235_=_C2821( C1235 C2821 ) C1235_=_C3019( C1235 C3019 ) \nC1235_=_C3246( C1235 C3246 ) C1235_=_C3287( C1235 C3287 ) C1235_=_C3435( C1235 C3435 ) C1235_=_C3458( C1235 C3458 ) C1235_=_C3506( C1235 C3506 ) C1235_=_C3605( C1235 C3605 ) \nC1235_=_C3615( C1235 C3615 ) C1235_=_C3661( C1235 C3661 ) C1235_=_C3673( C1235 C3673 ) C1235_=_C3674( C1235 C3674 ) C1235_=_C3675( C1235 C3675 ) C1235_=_C3676( C1235 C3676 ) \nC1235_=_C3677( C1235 C3677 ) C1235_=_C3678( C1235 C3678 ) C1306_=_C1422( C1306 C1422 ) C1306_=_C1528( C1306 C1528 ) C1306_=_C1615( C1306 C1615 ) C1306_=_C1839( C1306 C1839 ) \nC1306_=_C1996( C1306 C1996 ) C1306_=_C2097( C1306 C2097 ) C1306_=_C2183( C1306 C2183 ) C1306_=_C2533( C1306 C2533 ) C1306_=_C2821( C1306 C2821 ) C1306_=_C3019( C1306 C3019 ) \nC1306_=_C3246( C1306 C3246 ) C1306_=_C3287( C1306 C3287 ) C1306_=_C3435( C1306 C3435 ) C1306_=_C3458( C1306 C3458 ) C1306_=_C3506( C1306 C3506 ) C1306_=_C3605( C1306 C3605 ) \nC1306_=_C3615( C1306 C3615 ) C1306_=_C3661( C1306 C3661 ) C1306_=_C3673( C1306 C3673 ) C1306_=_C3674( C1306 C3674 ) C1306_=_C3675( C1306 C3675 ) C1306_=_C3676( C1306 C3676 ) \nC1306_=_C3677( C1306 C3677 ) C1306_=_C3678( C1306 C3678 ) C1415_=_C1418( C1415 C1418 ) C1415_=_C1422( C1415 C1422 ) C1415_=_C1423( C1415 C1423 ) C1415_=_C1521( C1415 C1521 ) \nC1415_=_C1897( C1415 C1897 ) C1415_=_C2090( C1415 C2090 ) C1415_=_C2156( C1415 C2156 ) C1415_=_C2177( C1415 C2177 ) C1415_=_C2356( C1415 C2356 ) C1415_=_C2527( C1415 C2527 ) \nC1415_=_C2724( C1415 C2724 ) C1415_=_C2813( C1415 C2813 ) C1415_=_C2935( C1415 C2935 ) C1415_=_C3011( C1415 C3011 ) C1415_=_C3053( C1415 C3053 ) C1415_=_C3054( C1415 C3054 ) \nC1415_=_C3055( C1415 C3055 ) C1415_=_C3056( C1415 C3056 ) C1415_=_C3057( C1415 C3057 ) C1415_=_C3058( C1415 C3058 ) C1415_=_C3059( C1415 C3059 ) C1415_=_C3061( C1415 C3061 ) \nC1415_=_C3062( C1415 C3062 ) C1415_=_C3063( C1415 C3063 ) C1415_=_C3064( C1415 C3064 ) C1415_=_C3065( C1415 C3065 ) C1415_=_C3066( C1415 C3066 ) C1415_=_C3067( C1415 C3067 ) \nC1418_=_C1422( C1418 C1422 ) C1418_=_C1423( C1418 C1423 ) C1418_=_C1460( C1418 C1460 ) C1418_=_C1525( C1418 C1525 ) C1418_=_C1959( C1418 C1959 ) C1418_=_C2357( C1418 C2357 ) \nC1418_=_C2530( C1418 C2530 ) C1418_=_C2757( C1418 C2757 ) C1418_=_C2783( C1418 C2783 ) C1418_=_C2861( C1418 C2861 ) C1418_=_C3014( C1418 C3014 ) C1418_=_C3054( C1418 C3054 ) \nC1418_=_C3116( C1418 C3116 ) C1418_=_C3243( C1418 C3243 ) C1418_=_C3268( C1418 C3268 ) C1418_=_C3284( C1418 C3284 ) C1418_=_C3285( C1418 C3285 ) C1418_=_C3286( C1418 C3286 ) \nC1418_=_C3287( C1418 C3287 ) C1418_=_C3289( C1418 C3289 ) C1418_=_C3290( C1418 C3290 ) C1418_=_C3291( C1418 C3291 ) C1418_=_C3292( C1418 C3292 ) C1418_=_C3293( C1418 C3293 ) \nC1418_=_C3294( C1418 C3294 ) C1418_=_C3295( C1418 C3295 ) C1422_=_C1423( C1422 C1423 ) C1422_=_C1528( C1422 C1528 ) C1422_=_C1615( C1422 C1615 ) C1422_=_C1839( C1422 C1839 ) \nC1422_=_C1996( C1422 C1996 ) C1422_=_C2097( C1422 C2097 ) C1422_=_C2183( C1422 C2183 ) C1422_=_C2533( C1422 C2533 ) C1422_=_C2821( C1422 C2821 ) C1422_=_C3019( C1422 C3019 ) \nC1422_=_C3246( C1422 C3246 ) C1422_=_C3287( C1422 C3287 ) C1422_=_C3435( C1422 C3435 ) C1422_=_C3458( C1422 C3458 ) C1422_=_C3506( C1422 C3506 ) C1422_=_C3605( C1422 C3605 ) \nC1422_=_C3615( C1422 C3615 ) C1422_=_C3661( C1422 C3661 ) C1422_=_C3673( C1422 C3673 ) C1422_=_C3674( C1422 C3674 ) C1422_=_C3675( C1422 C3675 ) C1422_=_C3676( C1422 C3676 ) \nC1422_=_C3677( C1422 C3677 ) C1422_=_C3678( C1422 C3678 ) C1423_=_C1467( C1423 C1467 ) C1423_=_C1531( C1423 C1531 ) C1423_=_C1965( C1423 C1965 ) C1423_=_C2535( C1423 C2535 ) \nC1423_=_C3020( C1423 C3020 ) C1423_=_C3062( C1423 C3062 ) C1423_=_C3122( C1423 C3122 ) C1423_=_C3247( C1423 C3247 ) C1423_=_C3274( C1423 C3274 ) C1423_=_C3333( C1423 C3333 ) \nC1423_=_C3449( C1423 C3449 ) C1423_=_C3587( C1423 C3587 ) C1423_=_C3606( C1423 C3606 ) C1423_=_C3674( C1423 C3674 ) C1423_=_C3837( C1423 C3837 ) C1423_=_C3838( C1423 C3838 ) \nC1423_=_C3839( C1423 C3839 ) C1460_=_C1467( C1460 C1467 ) C1460_=_C1525( C1460 C1525 ) C1460_=_C1959( C1460 C1959 ) C1460_=_C2357( C1460 C2357 ) C1460_=_C2530( C1460 C2530 ) \nC1460_=_C2757( C1460 C2757 ) C1460_=_C2783( C1460 C2783 ) C1460_=_C2861( C1460 C2861 ) C1460_=_C3014( C1460 C3014 ) C1460_=_C3054( C1460 C3054 ) C1460_=_C3116( C1460 C3116 ) \nC1460_=_C3243( C1460 C3243 ) C1460_=_C3268( C1460 C3268 ) C1460_=_C3284( C1460 C3284 ) C1460_=_C3285( C1460 C3285 ) C1460_=_C3286( C1460 C3286 ) C1460_=_C3287( C1460 C3287 ) \nC1460_=_C3289( C1460 C3289 ) C1460_=_C3290( C1460 C3290 ) C1460_=_C3291( C1460 C3291 ) C1460_=_C3292( C1460 C3292 ) C1460_=_C3293( C1460 C3293 ) C1460_=_C3294( C1460 C3294 ) \nC1460_=_C3295( C1460 C3295 ) C1467_=_C1531( C1467 C1531 ) C1467_=_C1965( C1467 C1965 ) C1467_=_C2535( C1467 C2535 ) C1467_=_C3020( C1467 C3020 ) C1467_=_C3062( C1467 C3062 ) \nC1467_=_C3122( C1467 C3122 ) C1467_=_C3247( C1467 C3247 ) C1467_=_C3274( C1467 C3274 ) C1467_=_C3333( C1467 C3333 ) C1467_=_C3449( C1467 C3449 ) C1467_=_C3587( C1467 C3587 ) \nC1467_=_C3606( C1467 C3606 ) C1467_=_C3674( C1467 C3674 ) C1467_=_C3837( C1467 C3837 ) C1467_=_C3838( C1467 C3838 ) C1467_=_C3839( C1467 C3839 ) C1521_=_C1525( C1521 C1525 ) \nC1521_=_C1528( C1521 C1528 ) C1521_=_C1531( C1521 C1531 ) C1521_=_C1897( C1521 C1897 ) C1521_=_C2090( C1521 C2090 ) C1521_=_C2156( C1521 C2156 ) C1521_=_C2177( C1521 C2177 ) \nC1521_=_C2356( C1521 C2356 ) C1521_=_C2527( C1521 C2527 ) C1521_=_C2724( C1521 C2724 ) C1521_=_C2813( C1521 C2813 ) C1521_=_C2935( C1521 C2935 ) C1521_=_C3011( C1521 C3011 ) \nC1521_=_C3053( C1521 C3053 ) C1521_=_C3054( C1521 C3054 ) C1521_=_C3055( C1521 C3055 ) C1521_=_C3056( C1521 C3056 ) C1521_=_C3057( C1521 C3057 ) C1521_=_C3058( C1521 C3058 ) \nC1521_=_C3059( C1521 C3059 ) C1521_=_C3061( C1521 C3061 ) C1521_=_C3062( C1521 C3062 ) C1521_=_C3063( C1521 C3063 ) C1521_=_C3064( C1521 C3064 ) C1521_=_C3065( C1521 C3065 ) \nC1521_=_C3066( C1521 C3066 ) C1521_=_C3067( C1521 C3067 ) C1525_=_C1528( C1525 C1528 ) C1525_=_C1531( C1525 C1531 ) C1525_=_C1959( C1525 C1959 ) C1525_=_C2357( C1525 C2357 ) \nC1525_=_C2530( C1525 C2530 ) C1525_=_C2757( C1525 C2757 ) C1525_=_C2783( C1525 C2783 ) C1525_=_C2861( C1525 C2861 ) C1525_=_C3014( C1525 C3014 ) C1525_=_C3054( C1525 C3054 ) \nC1525_=_C3116( C1525 C3116 ) C1525_=_C3243( C1525 C3243 ) C1525_=_C3268( C1525 C3268 ) C1525_=_C3284( C1525 C3284 ) C1525_=_C3285( C1525 C3285 ) C1525_=_C3286( C1525 C3286 ) \nC1525_=_C3287( C1525 C3287 ) C1525_=_C3289( C1525 C3289 ) C1525_=_C3290( C1525 C3290 ) C1525_=_C3291( C1525 C3291 ) C1525_=_C3292( C1525 C3292 ) C1525_=_C3293( C1525 C3293 ) \nC1525_=_C3294( C1525 C3294 ) C1525_=_C3295( C1525 C3295 ) C1528_=_C1531( C1528 C1531 ) C1528_=_C1615( C1528 C1615 ) C1528_=_C1839( C1528 C1839 ) C1528_=_C1996( C1528 C1996 ) \nC1528_=_C2097( C1528 C2097 ) C1528_=_C2183( C1528 C2183 ) C1528_=_C2533( C1528 C2533 ) C1528_=_C2821( C1528 C2821 ) C1528_=_C3019( C1528 C3019 ) C1528_=_C3246( C1528 C3246 ) \nC1528_=_C3287( C1528 C3287 ) C1528_=_C3435( C1528 C3435 ) C1528_=_C3458( C1528 C3458 ) C1528_=_C3506( C1528 C3506 ) C1528_=_C3605( C1528 C3605 ) C1528_=_C3615( C1528 C3615 ) \nC1528_=_C3661( C1528 C3661 ) C1528_=_C3673( C1528 C3673 ) C1528_=_C3674( C1528 C3674 ) C1528_=_C3675( C1528 C3675 ) C1528_=_C3676( C1528 C3676 ) C1528_=_C3677( C1528 C3677 ) \nC1528_=_C3678( C1528 C3678 ) C1531_=_C1965( C1531 C1965 ) C1531_=_C2535( C1531 C2535 ) C1531_=_C3020( C1531 C3020 ) C1531_=_C3062( C1531 C3062 ) C1531_=_C3122( C1531 C3122 ) \nC1531_=_C3247( C1531 C3247 ) C1531_=_C3274( C1531 C3274 ) C1531_=_C3333( C1531 C3333 ) C1531_=_C3449( C1531 C3449 ) C1531_=_C3587( C1531 C3587 ) C1531_=_C3606( C1531 C3606 ) \nC1531_=_C3674( C1531 C3674 ) C1531_=_C3837( C1531 C3837 ) C1531_=_C3838( C1531 C3838 ) C1531_=_C3839( C1531 C3839 ) C1615_=_C1839( C1615 C1839 ) C1615_=_C1996( C1615 C1996 ) \nC1615_=_C2097( C1615 C2097 ) C1615_=_C2183( C1615 C2183 ) C1615_=_C2533( C1615 C2533 ) C1615_=_C2821( C1615 C2821 ) C1615_=_C3019( C1615 C3019 ) C1615_=_C3246( C1615 C3246 ) \nC1615_=_C3287( C1615 C3287 ) C1615_=_C3435( C1615 C3435 ) C1615_=_C3458( C1615 C3458 ) C1615_=_C3506( C1615 C3506 ) C1615_=_C3605( C1615 C3605 ) C1615_=_C3615( C1615 C3615 ) \nC1615_=_C3661( C1615 C3661 ) C1615_=_C3673( C1615 C3673 ) C1615_=_C3674( C1615 C3674 ) C1615_=_C3675( C1615 C3675 ) C1615_=_C3676( C1615 C3676 ) C1615_=_C3677( C1615 C3677 ) \nC1615_=_C3678( C1615 C3678 ) C1839_=_C1996( C1839 C1996 ) C1839_=_C2097( C1839 C2097 ) C1839_=_C2183( C1839 C2183 ) C1839_=_C2533( C1839 C2533 ) C1839_=_C2821( C1839 C2821 ) \nC1839_=_C3019( C1839 C3019 ) C1839_=_C3246( C1839 C3246 ) C1839_=_C3287( C1839 C3287 ) C1839_=_C3435( C1839 C3435 ) C1839_=_C3458( C1839 C3458 ) C1839_=_C3506( C1839 C3506 ) \nC1839_=_C3605( C1839 C3605 ) C1839_=_C3615( C1839 C3615 ) C1839_=_C3661( C1839 C3661 ) C1839_=_C3673( C1839 C3673 ) C1839_=_C3674( C1839 C3674 ) C1839_=_C3675( C1839 C3675 ) \nC1839_=_C3676( C1839 C3676 ) C1839_=_C3677( C1839 C3677 ) C1839_=_C3678( C1839 C3678 ) C1897_=_C2090( C1897 C2090 ) C1897_=_C2156( C1897 C2156 ) C1897_=_C2177( C1897 C2177 ) \nC1897_=_C2356( C1897 C2356 ) C1897_=_C2527( C1897 C2527 ) C1897_=_C2724( C1897 C2724 ) C1897_=_C2813( C1897 C2813 ) C1897_=_C2935( C1897 C2935 ) C1897_=_C3011( C1897 C3011 ) \nC1897_=_C3053(</w:t>
      </w:r>
    </w:p>
    <w:p>
      <w:pPr>
        <w:pStyle w:val="PreformattedText"/>
        <w:bidi w:val="0"/>
        <w:spacing w:before="0" w:after="0"/>
        <w:jc w:val="left"/>
        <w:rPr/>
      </w:pPr>
      <w:r>
        <w:rPr/>
        <w:t xml:space="preserve"> </w:t>
      </w:r>
      <w:r>
        <w:rPr/>
        <w:t>C1897 C3053 ) C1897_=_C3054( C1897 C3054 ) C1897_=_C3055( C1897 C3055 ) C1897_=_C3056( C1897 C3056 ) C1897_=_C3057( C1897 C3057 ) C1897_=_C3058( C1897 C3058 ) \nC1897_=_C3059( C1897 C3059 ) C1897_=_C3061( C1897 C3061 ) C1897_=_C3062( C1897 C3062 ) C1897_=_C3063( C1897 C3063 ) C1897_=_C3064( C1897 C3064 ) C1897_=_C3065( C1897 C3065 ) \nC1897_=_C3066( C1897 C3066 ) C1897_=_C3067( C1897 C3067 ) C1959_=_C1965( C1959 C1965 ) C1959_=_C2357( C1959 C2357 ) C1959_=_C2530( C1959 C2530 ) C1959_=_C2757( C1959 C2757 ) \nC1959_=_C2783( C1959 C2783 ) C1959_=_C2861( C1959 C2861 ) C1959_=_C3014( C1959 C3014 ) C1959_=_C3054( C1959 C3054 ) C1959_=_C3116( C1959 C3116 ) C1959_=_C3243( C1959 C3243 ) \nC1959_=_C3268( C1959 C3268 ) C1959_=_C3284( C1959 C3284 ) C1959_=_C3285( C1959 C3285 ) C1959_=_C3286( C1959 C3286 ) C1959_=_C3287( C1959 C3287 ) C1959_=_C3289( C1959 C3289 ) \nC1959_=_C3290( C1959 C3290 ) C1959_=_C3291( C1959 C3291 ) C1959_=_C3292( C1959 C3292 ) C1959_=_C3293( C1959 C3293 ) C1959_=_C3294( C1959 C3294 ) C1959_=_C3295( C1959 C3295 ) \nC1965_=_C2535( C1965 C2535 ) C1965_=_C3020( C1965 C3020 ) C1965_=_C3062( C1965 C3062 ) C1965_=_C3122( C1965 C3122 ) C1965_=_C3247( C1965 C3247 ) C1965_=_C3274( C1965 C3274 ) \nC1965_=_C3333( C1965 C3333 ) C1965_=_C3449( C1965 C3449 ) C1965_=_C3587( C1965 C3587 ) C1965_=_C3606( C1965 C3606 ) C1965_=_C3674( C1965 C3674 ) C1965_=_C3837( C1965 C3837 ) \nC1965_=_C3838( C1965 C3838 ) C1965_=_C3839( C1965 C3839 ) C1996_=_C2097( C1996 C2097 ) C1996_=_C2183( C1996 C2183 ) C1996_=_C2533( C1996 C2533 ) C1996_=_C2821( C1996 C2821 ) \nC1996_=_C3019( C1996 C3019 ) C1996_=_C3246( C1996 C3246 ) C1996_=_C3287( C1996 C3287 ) C1996_=_C3435( C1996 C3435 ) C1996_=_C3458( C1996 C3458 ) C1996_=_C3506( C1996 C3506 ) \nC1996_=_C3605( C1996 C3605 ) C1996_=_C3615( C1996 C3615 ) C1996_=_C3661( C1996 C3661 ) C1996_=_C3673( C1996 C3673 ) C1996_=_C3674( C1996 C3674 ) C1996_=_C3675( C1996 C3675 ) \nC1996_=_C3676( C1996 C3676 ) C1996_=_C3677( C1996 C3677 ) C1996_=_C3678( C1996 C3678 ) C2090_=_C2097( C2090 C2097 ) C2090_=_C2156( C2090 C2156 ) C2090_=_C2177( C2090 C2177 ) \nC2090_=_C2356( C2090 C2356 ) C2090_=_C2527( C2090 C2527 ) C2090_=_C2724( C2090 C2724 ) C2090_=_C2813( C2090 C2813 ) C2090_=_C2935( C2090 C2935 ) C2090_=_C3011( C2090 C3011 ) \nC2090_=_C3053( C2090 C3053 ) C2090_=_C3054( C2090 C3054 ) C2090_=_C3055( C2090 C3055 ) C2090_=_C3056( C2090 C3056 ) C2090_=_C3057( C2090 C3057 ) C2090_=_C3058( C2090 C3058 ) \nC2090_=_C3059( C2090 C3059 ) C2090_=_C3061( C2090 C3061 ) C2090_=_C3062( C2090 C3062 ) C2090_=_C3063( C2090 C3063 ) C2090_=_C3064( C2090 C3064 ) C2090_=_C3065( C2090 C3065 ) \nC2090_=_C3066( C2090 C3066 ) C2090_=_C3067( C2090 C3067 ) C2097_=_C2183( C2097 C2183 ) C2097_=_C2533( C2097 C2533 ) C2097_=_C2821( C2097 C2821 ) C2097_=_C3019( C2097 C3019 ) \nC2097_=_C3246( C2097 C3246 ) C2097_=_C3287( C2097 C3287 ) C2097_=_C3435( C2097 C3435 ) C2097_=_C3458( C2097 C3458 ) C2097_=_C3506( C2097 C3506 ) C2097_=_C3605( C2097 C3605 ) \nC2097_=_C3615( C2097 C3615 ) C2097_=_C3661( C2097 C3661 ) C2097_=_C3673( C2097 C3673 ) C2097_=_C3674( C2097 C3674 ) C2097_=_C3675( C2097 C3675 ) C2097_=_C3676( C2097 C3676 ) \nC2097_=_C3677( C2097 C3677 ) C2097_=_C3678( C2097 C3678 ) C2156_=_C2177( C2156 C2177 ) C2156_=_C2356( C2156 C2356 ) C2156_=_C2527( C2156 C2527 ) C2156_=_C2724( C2156 C2724 ) \nC2156_=_C2813( C2156 C2813 ) C2156_=_C2935( C2156 C2935 ) C2156_=_C3011( C2156 C3011 ) C2156_=_C3053( C2156 C3053 ) C2156_=_C3054( C2156 C3054 ) C2156_=_C3055( C2156 C3055 ) \nC2156_=_C3056( C2156 C3056 ) C2156_=_C3057( C2156 C3057 ) C2156_=_C3058( C2156 C3058 ) C2156_=_C3059( C2156 C3059 ) C2156_=_C3061( C2156 C3061 ) C2156_=_C3062( C2156 C3062 ) \nC2156_=_C3063( C2156 C3063 ) C2156_=_C3064( C2156 C3064 ) C2156_=_C3065( C2156 C3065 ) C2156_=_C3066( C2156 C3066 ) C2156_=_C3067( C2156 C3067 ) C2177_=_C2183( C2177 C2183 ) \nC2177_=_C2356( C2177 C2356 ) C2177_=_C2527( C2177 C2527 ) C2177_=_C2724( C2177 C2724 ) C2177_=_C2813( C2177 C2813 ) C2177_=_C2935( C2177 C2935 ) C2177_=_C3011( C2177 C3011 ) \nC2177_=_C3053( C2177 C3053 ) C2177_=_C3054( C2177 C3054 ) C2177_=_C3055( C2177 C3055 ) C2177_=_C3056( C2177 C3056 ) C2177_=_C3057( C2177 C3057 ) C2177_=_C3058( C2177 C3058 ) \nC2177_=_C3059( C2177 C3059 ) C2177_=_C3061( C2177 C3061 ) C2177_=_C3062( C2177 C3062 ) C2177_=_C3063( C2177 C3063 ) C2177_=_C3064( C2177 C3064 ) C2177_=_C3065( C2177 C3065 ) \nC2177_=_C3066( C2177 C3066 ) C2177_=_C3067( C2177 C3067 ) C2183_=_C2533( C2183 C2533 ) C2183_=_C2821( C2183 C2821 ) C2183_=_C3019( C2183 C3019 ) C2183_=_C3246( C2183 C3246 ) \nC2183_=_C3287( C2183 C3287 ) C2183_=_C3435( C2183 C3435 ) C2183_=_C3458( C2183 C3458 ) C2183_=_C3506( C2183 C3506 ) C2183_=_C3605( C2183 C3605 ) C2183_=_C3615( C2183 C3615 ) \nC2183_=_C3661( C2183 C3661 ) C2183_=_C3673( C2183 C3673 ) C2183_=_C3674( C2183 C3674 ) C2183_=_C3675( C2183 C3675 ) C2183_=_C3676( C2183 C3676 ) C2183_=_C3677( C2183 C3677 ) \nC2183_=_C3678( C2183 C3678 ) C2356_=_C2357( C2356 C2357 ) C2356_=_C2527( C2356 C2527 ) C2356_=_C2724( C2356 C2724 ) C2356_=_C2813( C2356 C2813 ) C2356_=_C2935( C2356 C2935 ) \nC2356_=_C3011( C2356 C3011 ) C2356_=_C3053( C2356 C3053 ) C2356_=_C3054( C2356 C3054 ) C2356_=_C3055( C2356 C3055 ) C2356_=_C3056( C2356 C3056 ) C2356_=_C3057( C2356 C3057 ) \nC2356_=_C3058( C2356 C3058 ) C2356_=_C3059( C2356 C3059 ) C2356_=_C3061( C2356 C3061 ) C2356_=_C3062( C2356 C3062 ) C2356_=_C3063( C2356 C3063 ) C2356_=_C3064( C2356 C3064 ) \nC2356_=_C3065( C2356 C3065 ) C2356_=_C3066( C2356 C3066 ) C2356_=_C3067( C2356 C3067 ) C2357_=_C2530( C2357 C2530 ) C2357_=_C2757( C2357 C2757 ) C2357_=_C2783( C2357 C2783 ) \nC2357_=_C2861( C2357 C2861 ) C2357_=_C3014( C2357 C3014 ) C2357_=_C3054( C2357 C3054 ) C2357_=_C3116( C2357 C3116 ) C2357_=_C3243( C2357 C3243 ) C2357_=_C3268( C2357 C3268 ) \nC2357_=_C3284( C2357 C3284 ) C2357_=_C3285( C2357 C3285 ) C2357_=_C3286( C2357 C3286 ) C2357_=_C3287( C2357 C3287 ) C2357_=_C3289( C2357 C3289 ) C2357_=_C3290( C2357 C3290 ) \nC2357_=_C3291( C2357 C3291 ) C2357_=_C3292( C2357 C3292 ) C2357_=_C3293( C2357 C3293 ) C2357_=_C3294( C2357 C3294 ) C2357_=_C3295( C2357 C3295 ) C2527_=_C2530( C2527 C2530 ) \nC2527_=_C2533( C2527 C2533 ) C2527_=_C2535( C2527 C2535 ) C2527_=_C2724( C2527 C2724 ) C2527_=_C2813( C2527 C2813 ) C2527_=_C2935( C2527 C2935 ) C2527_=_C3011( C2527 C3011 ) \nC2527_=_C3053( C2527 C3053 ) C2527_=_C3054( C2527 C3054 ) C2527_=_C3055( C2527 C3055 ) C2527_=_C3056( C2527 C3056 ) C2527_=_C3057( C2527 C3057 ) C2527_=_C3058( C2527 C3058 ) \nC2527_=_C3059( C2527 C3059 ) C2527_=_C3061( C2527 C3061 ) C2527_=_C3062( C2527 C3062 ) C2527_=_C3063( C2527 C3063 ) C2527_=_C3064( C2527 C3064 ) C2527_=_C3065( C2527 C3065 ) \nC2527_=_C3066( C2527 C3066 ) C2527_=_C3067( C2527 C3067 ) C2530_=_C2533( C2530 C2533 ) C2530_=_C2535( C2530 C2535 ) C2530_=_C2757( C2530 C2757 ) C2530_=_C2783( C2530 C2783 ) \nC2530_=_C2861( C2530 C2861 ) C2530_=_C3014( C2530 C3014 ) C2530_=_C3054( C2530 C3054 ) C2530_=_C3116( C2530 C3116 ) C2530_=_C3243( C2530 C3243 ) C2530_=_C3268( C2530 C3268 ) \nC2530_=_C3284( C2530 C3284 ) C2530_=_C3285( C2530 C3285 ) C2530_=_C3286( C2530 C3286 ) C2530_=_C3287( C2530 C3287 ) C2530_=_C3289( C2530 C3289 ) C2530_=_C3290( C2530 C3290 ) \nC2530_=_C3291( C2530 C3291 ) C2530_=_C3292( C2530 C3292 ) C2530_=_C3293( C2530 C3293 ) C2530_=_C3294( C2530 C3294 ) C2530_=_C3295( C2530 C3295 ) C2533_=_C2535( C2533 C2535 ) \nC2533_=_C2821( C2533 C2821 ) C2533_=_C3019( C2533 C3019 ) C2533_=_C3246( C2533 C3246 ) C2533_=_C3287( C2533 C3287 ) C2533_=_C3435( C2533 C3435 ) C2533_=_C3458( C2533 C3458 ) \nC2533_=_C3506( C2533 C3506 ) C2533_=_C3605( C2533 C3605 ) C2533_=_C3615( C2533 C3615 ) C2533_=_C3661( C2533 C3661 ) C2533_=_C3673( C2533 C3673 ) C2533_=_C3674( C2533 C3674 ) \nC2533_=_C3675( C2533 C3675 ) C2533_=_C3676( C2533 C3676 ) C2533_=_C3677( C2533 C3677 ) C2533_=_C3678( C2533 C3678 ) C2535_=_C3020( C2535 C3020 ) C2535_=_C3062( C2535 C3062 ) \nC2535_=_C3122( C2535 C3122 ) C2535_=_C3247( C2535 C3247 ) C2535_=_C3274( C2535 C3274 ) C2535_=_C3333( C2535 C3333 ) C2535_=_C3449( C2535 C3449 ) C2535_=_C3587( C2535 C3587 ) \nC2535_=_C3606( C2535 C3606 ) C2535_=_C3674( C2535 C3674 ) C2535_=_C3837( C2535 C3837 ) C2535_=_C3838( C2535 C3838 ) C2535_=_C3839( C2535 C3839 ) C2724_=_C2813( C2724 C2813 ) \nC2724_=_C2935( C2724 C2935 ) C2724_=_C3011( C2724 C3011 ) C2724_=_C3053( C2724 C3053 ) C2724_=_C3054( C2724 C3054 ) C2724_=_C3055( C2724 C3055 ) C2724_=_C3056( C2724 C3056 ) \nC2724_=_C3057( C2724 C3057 ) C2724_=_C3058( C2724 C3058 ) C2724_=_C3059( C2724 C3059 ) C2724_=_C3061( C2724 C3061 ) C2724_=_C3062( C2724 C3062 ) C2724_=_C3063( C2724 C3063 ) \nC2724_=_C3064( C2724 C3064 ) C2724_=_C3065( C2724 C3065 ) C2724_=_C3066( C2724 C3066 ) C2724_=_C3067( C2724 C3067 ) C2757_=_C2783( C2757 C2783 ) C2757_=_C2861( C2757 C2861 ) \nC2757_=_C3014( C2757 C3014 ) C2757_=_C3054( C2757 C3054 ) C2757_=_C3116( C2757 C3116 ) C2757_=_C3243( C2757 C3243 ) C2757_=_C3268( C2757 C3268 ) C2757_=_C3284( C2757 C3284 ) \nC2757_=_C3285( C2757 C3285 ) C2757_=_C3286( C2757 C3286 ) C2757_=_C3287( C2757 C3287 ) C2757_=_C3289( C2757 C3289 ) C2757_=_C3290( C2757 C3290 ) C2757_=_C3291( C2757 C3291 ) \nC2757_=_C3292( C2757 C3292 ) C2757_=_C3293( C2757 C3293 ) C2757_=_C3294( C2757 C3294 ) C2757_=_C3295( C2757 C3295 ) C2783_=_C2861( C2783 C2861 ) C2783_=_C3014( C2783 C3014 ) \nC2783_=_C3054( C2783 C3054 ) C2783_=_C3116( C2783 C3116 ) C2783_=_C3243( C2783 C3243 ) C2783_=_C3268( C2783 C3268 ) C2783_=_C3284( C2783 C3284 ) C2783_=_C3285( C2783 C3285 ) \nC2783_=_C3286( C2783 C3286 ) C2783_=_C3287( C2783 C3287 ) C2783_=_C3289( C2783 C3289 ) C2783_=_C3290( C2783 C3290 ) C2783_=_C3291( C2783 C3291 ) C2783_=_C3292( C2783 C3292 ) \nC2783_=_C3293( C2783 C3293 ) C2783_=_C3294( C2783 C3294 ) C2783_=_C3295( C2783 C3295 ) C2813_=_C2821( C2813 C2821 ) C2813_=_C2935( C2813 C2935 ) C2813_=_C3011( C2813 C3011 ) \nC2813_=_C3053( C2813 C3053 ) C2813_=_C3054( C2813 C3054 ) C2813_=_C3055(</w:t>
      </w:r>
    </w:p>
    <w:p>
      <w:pPr>
        <w:pStyle w:val="PreformattedText"/>
        <w:bidi w:val="0"/>
        <w:spacing w:before="0" w:after="0"/>
        <w:jc w:val="left"/>
        <w:rPr/>
      </w:pPr>
      <w:r>
        <w:rPr/>
        <w:t xml:space="preserve"> </w:t>
      </w:r>
      <w:r>
        <w:rPr/>
        <w:t>C2813 C3055 ) C2813_=_C3056( C2813 C3056 ) C2813_=_C3057( C2813 C3057 ) C2813_=_C3058( C2813 C3058 ) \nC2813_=_C3059( C2813 C3059 ) C2813_=_C3061( C2813 C3061 ) C2813_=_C3062( C2813 C3062 ) C2813_=_C3063( C2813 C3063 ) C2813_=_C3064( C2813 C3064 ) C2813_=_C3065( C2813 C3065 ) \nC2813_=_C3066( C2813 C3066 ) C2813_=_C3067( C2813 C3067 ) C2821_=_C3019( C2821 C3019 ) C2821_=_C3246( C2821 C3246 ) C2821_=_C3287( C2821 C3287 ) C2821_=_C3435( C2821 C3435 ) \nC2821_=_C3458( C2821 C3458 ) C2821_=_C3506( C2821 C3506 ) C2821_=_C3605( C2821 C3605 ) C2821_=_C3615( C2821 C3615 ) C2821_=_C3661( C2821 C3661 ) C2821_=_C3673( C2821 C3673 ) \nC2821_=_C3674( C2821 C3674 ) C2821_=_C3675( C2821 C3675 ) C2821_=_C3676( C2821 C3676 ) C2821_=_C3677( C2821 C3677 ) C2821_=_C3678( C2821 C3678 ) C2861_=_C3014( C2861 C3014 ) \nC2861_=_C3054( C2861 C3054 ) C2861_=_C3116( C2861 C3116 ) C2861_=_C3243( C2861 C3243 ) C2861_=_C3268( C2861 C3268 ) C2861_=_C3284( C2861 C3284 ) C2861_=_C3285( C2861 C3285 ) \nC2861_=_C3286( C2861 C3286 ) C2861_=_C3287( C2861 C3287 ) C2861_=_C3289( C2861 C3289 ) C2861_=_C3290( C2861 C3290 ) C2861_=_C3291( C2861 C3291 ) C2861_=_C3292( C2861 C3292 ) \nC2861_=_C3293( C2861 C3293 ) C2861_=_C3294( C2861 C3294 ) C2861_=_C3295( C2861 C3295 ) C2935_=_C3011( C2935 C3011 ) C2935_=_C3053( C2935 C3053 ) C2935_=_C3054( C2935 C3054 ) \nC2935_=_C3055( C2935 C3055 ) C2935_=_C3056( C2935 C3056 ) C2935_=_C3057( C2935 C3057 ) C2935_=_C3058( C2935 C3058 ) C2935_=_C3059( C2935 C3059 ) C2935_=_C3061( C2935 C3061 ) \nC2935_=_C3062( C2935 C3062 ) C2935_=_C3063( C2935 C3063 ) C2935_=_C3064( C2935 C3064 ) C2935_=_C3065( C2935 C3065 ) C2935_=_C3066( C2935 C3066 ) C2935_=_C3067( C2935 C3067 ) \nC3011_=_C3014( C3011 C3014 ) C3011_=_C3019( C3011 C3019 ) C3011_=_C3020( C3011 C3020 ) C3011_=_C3053( C3011 C3053 ) C3011_=_C3054( C3011 C3054 ) C3011_=_C3055( C3011 C3055 ) \nC3011_=_C3056( C3011 C3056 ) C3011_=_C3057( C3011 C3057 ) C3011_=_C3058( C3011 C3058 ) C3011_=_C3059( C3011 C3059 ) C3011_=_C3061( C3011 C3061 ) C3011_=_C3062( C3011 C3062 ) \nC3011_=_C3063( C3011 C3063 ) C3011_=_C3064( C3011 C3064 ) C3011_=_C3065( C3011 C3065 ) C3011_=_C3066( C3011 C3066 ) C3011_=_C3067( C3011 C3067 ) C3014_=_C3019( C3014 C3019 ) \nC3014_=_C3020( C3014 C3020 ) C3014_=_C3054( C3014 C3054 ) C3014_=_C3116( C3014 C3116 ) C3014_=_C3243( C3014 C3243 ) C3014_=_C3268( C3014 C3268 ) C3014_=_C3284( C3014 C3284 ) \nC3014_=_C3285( C3014 C3285 ) C3014_=_C3286( C3014 C3286 ) C3014_=_C3287( C3014 C3287 ) C3014_=_C3289( C3014 C3289 ) C3014_=_C3290( C3014 C3290 ) C3014_=_C3291( C3014 C3291 ) \nC3014_=_C3292( C3014 C3292 ) C3014_=_C3293( C3014 C3293 ) C3014_=_C3294( C3014 C3294 ) C3014_=_C3295( C3014 C3295 ) C3019_=_C3020( C3019 C3020 ) C3019_=_C3246( C3019 C3246 ) \nC3019_=_C3287( C3019 C3287 ) C3019_=_C3435( C3019 C3435 ) C3019_=_C3458( C3019 C3458 ) C3019_=_C3506( C3019 C3506 ) C3019_=_C3605( C3019 C3605 ) C3019_=_C3615( C3019 C3615 ) \nC3019_=_C3661( C3019 C3661 ) C3019_=_C3673( C3019 C3673 ) C3019_=_C3674( C3019 C3674 ) C3019_=_C3675( C3019 C3675 ) C3019_=_C3676( C3019 C3676 ) C3019_=_C3677( C3019 C3677 ) \nC3019_=_C3678( C3019 C3678 ) C3020_=_C3062( C3020 C3062 ) C3020_=_C3122( C3020 C3122 ) C3020_=_C3247( C3020 C3247 ) C3020_=_C3274( C3020 C3274 ) C3020_=_C3333( C3020 C3333 ) \nC3020_=_C3449( C3020 C3449 ) C3020_=_C3587( C3020 C3587 ) C3020_=_C3606( C3020 C3606 ) C3020_=_C3674( C3020 C3674 ) C3020_=_C3837( C3020 C3837 ) C3020_=_C3838( C3020 C3838 ) \nC3020_=_C3839( C3020 C3839 ) C3053_=_C3054( C3053 C3054 ) C3053_=_C3055( C3053 C3055 ) C3053_=_C3056( C3053 C3056 ) C3053_=_C3057( C3053 C3057 ) C3053_=_C3058( C3053 C3058 ) \nC3053_=_C3059( C3053 C3059 ) C3053_=_C3061( C3053 C3061 ) C3053_=_C3062( C3053 C3062 ) C3053_=_C3063( C3053 C3063 ) C3053_=_C3064( C3053 C3064 ) C3053_=_C3065( C3053 C3065 ) \nC3053_=_C3066( C3053 C3066 ) C3053_=_C3067( C3053 C3067 ) C3053_=_C3243( C3053 C3243 ) C3053_=_C3246( C3053 C3246 ) C3053_=_C3247( C3053 C3247 ) C3054_=_C3055( C3054 C3055 ) \nC3054_=_C3056( C3054 C3056 ) C3054_=_C3057( C3054 C3057 ) C3054_=_C3058( C3054 C3058 ) C3054_=_C3059( C3054 C3059 ) C3054_=_C3061( C3054 C3061 ) C3054_=_C3062( C3054 C3062 ) \nC3054_=_C3063( C3054 C3063 ) C3054_=_C3064( C3054 C3064 ) C3054_=_C3065( C3054 C3065 ) C3054_=_C3066( C3054 C3066 ) C3054_=_C3067( C3054 C3067 ) C3054_=_C3116( C3054 C3116 ) \nC3054_=_C3243( C3054 C3243 ) C3054_=_C3268( C3054 C3268 ) C3054_=_C3284( C3054 C3284 ) C3054_=_C3285( C3054 C3285 ) C3054_=_C3286( C3054 C3286 ) C3054_=_C3287( C3054 C3287 ) \nC3054_=_C3289( C3054 C3289 ) C3054_=_C3290( C3054 C3290 ) C3054_=_C3291( C3054 C3291 ) C3054_=_C3292( C3054 C3292 ) C3054_=_C3293( C3054 C3293 ) C3054_=_C3294( C3054 C3294 ) \nC3054_=_C3295( C3054 C3295 ) C3055_=_C3056( C3055 C3056 ) C3055_=_C3057( C3055 C3057 ) C3055_=_C3058( C3055 C3058 ) C3055_=_C3059( C3055 C3059 ) C3055_=_C3061( C3055 C3061 ) \nC3055_=_C3062( C3055 C3062 ) C3055_=_C3063( C3055 C3063 ) C3055_=_C3064( C3055 C3064 ) C3055_=_C3065( C3055 C3065 ) C3055_=_C3066( C3055 C3066 ) C3055_=_C3067( C3055 C3067 ) \nC3055_=_C3435( C3055 C3435 ) C3056_=_C3057( C3056 C3057 ) C3056_=_C3058( C3056 C3058 ) C3056_=_C3059( C3056 C3059 ) C3056_=_C3061( C3056 C3061 ) C3056_=_C3062( C3056 C3062 ) \nC3056_=_C3063( C3056 C3063 ) C3056_=_C3064( C3056 C3064 ) C3056_=_C3065( C3056 C3065 ) C3056_=_C3066( C3056 C3066 ) C3056_=_C3067( C3056 C3067 ) C3056_=_C3458( C3056 C3458 ) \nC3057_=_C3058( C3057 C3058 ) C3057_=_C3059( C3057 C3059 ) C3057_=_C3061( C3057 C3061 ) C3057_=_C3062( C3057 C3062 ) C3057_=_C3063( C3057 C3063 ) C3057_=_C3064( C3057 C3064 ) \nC3057_=_C3065( C3057 C3065 ) C3057_=_C3066( C3057 C3066 ) C3057_=_C3067( C3057 C3067 ) C3058_=_C3059( C3058 C3059 ) C3058_=_C3061( C3058 C3061 ) C3058_=_C3062( C3058 C3062 ) \nC3058_=_C3063( C3058 C3063 ) C3058_=_C3064( C3058 C3064 ) C3058_=_C3065( C3058 C3065 ) C3058_=_C3066( C3058 C3066 ) C3058_=_C3067( C3058 C3067 ) C3058_=_C3286( C3058 C3286 ) \nC3058_=_C3605( C3058 C3605 ) C3058_=_C3606( C3058 C3606 ) C3059_=_C3061( C3059 C3061 ) C3059_=_C3062( C3059 C3062 ) C3059_=_C3063( C3059 C3063 ) C3059_=_C3064( C3059 C3064 ) \nC3059_=_C3065( C3059 C3065 ) C3059_=_C3066( C3059 C3066 ) C3059_=_C3067( C3059 C3067 ) C3059_=_C3615( C3059 C3615 ) C3061_=_C3062( C3061 C3062 ) C3061_=_C3063( C3061 C3063 ) \nC3061_=_C3064( C3061 C3064 ) C3061_=_C3065( C3061 C3065 ) C3061_=_C3066( C3061 C3066 ) C3061_=_C3067( C3061 C3067 ) C3061_=_C3673( C3061 C3673 ) C3062_=_C3063( C3062 C3063 ) \nC3062_=_C3064( C3062 C3064 ) C3062_=_C3065( C3062 C3065 ) C3062_=_C3066( C3062 C3066 ) C3062_=_C3067( C3062 C3067 ) C3062_=_C3122( C3062 C3122 ) C3062_=_C3247( C3062 C3247 ) \nC3062_=_C3274( C3062 C3274 ) C3062_=_C3333( C3062 C3333 ) C3062_=_C3449( C3062 C3449 ) C3062_=_C3587( C3062 C3587 ) C3062_=_C3606( C3062 C3606 ) C3062_=_C3674( C3062 C3674 ) \nC3062_=_C3837( C3062 C3837 ) C3062_=_C3838( C3062 C3838 ) C3062_=_C3839( C3062 C3839 ) C3063_=_C3064( C3063 C3064 ) C3063_=_C3065( C3063 C3065 ) C3063_=_C3066( C3063 C3066 ) \nC3063_=_C3067( C3063 C3067 ) C3063_=_C3289( C3063 C3289 ) C3063_=_C3675( C3063 C3675 ) C3063_=_C3837( C3063 C3837 ) C3064_=_C3065( C3064 C3065 ) C3064_=_C3066( C3064 C3066 ) \nC3064_=_C3067( C3064 C3067 ) C3065_=_C3066( C3065 C3066 ) C3065_=_C3067( C3065 C3067 ) C3066_=_C3067( C3066 C3067 ) C3066_=_C3678( C3066 C3678 ) C3116_=_C3122( C3116 C3122 ) \nC3116_=_C3243( C3116 C3243 ) C3116_=_C3268( C3116 C3268 ) C3116_=_C3284( C3116 C3284 ) C3116_=_C3285( C3116 C3285 ) C3116_=_C3286( C3116 C3286 ) C3116_=_C3287( C3116 C3287 ) \nC3116_=_C3289( C3116 C3289 ) C3116_=_C3290( C3116 C3290 ) C3116_=_C3291( C3116 C3291 ) C3116_=_C3292( C3116 C3292 ) C3116_=_C3293( C3116 C3293 ) C3116_=_C3294( C3116 C3294 ) \nC3116_=_C3295( C3116 C3295 ) C3122_=_C3247( C3122 C3247 ) C3122_=_C3274( C3122 C3274 ) C3122_=_C3333( C3122 C3333 ) C3122_=_C3449( C3122 C3449 ) C3122_=_C3587( C3122 C3587 ) \nC3122_=_C3606( C3122 C3606 ) C3122_=_C3674( C3122 C3674 ) C3122_=_C3837( C3122 C3837 ) C3122_=_C3838( C3122 C3838 ) C3122_=_C3839( C3122 C3839 ) C3243_=_C3246( C3243 C3246 ) \nC3243_=_C3247( C3243 C3247 ) C3243_=_C3268( C3243 C3268 ) C3243_=_C3284( C3243 C3284 ) C3243_=_C3285( C3243 C3285 ) C3243_=_C3286( C3243 C3286 ) C3243_=_C3287( C3243 C3287 ) \nC3243_=_C3289( C3243 C3289 ) C3243_=_C3290( C3243 C3290 ) C3243_=_C3291( C3243 C3291 ) C3243_=_C3292( C3243 C3292 ) C3243_=_C3293( C3243 C3293 ) C3243_=_C3294( C3243 C3294 ) \nC3243_=_C3295( C3243 C3295 ) C3246_=_C3247( C3246 C3247 ) C3246_=_C3287( C3246 C3287 ) C3246_=_C3435( C3246 C3435 ) C3246_=_C3458( C3246 C3458 ) C3246_=_C3506( C3246 C3506 ) \nC3246_=_C3605( C3246 C3605 ) C3246_=_C3615( C3246 C3615 ) C3246_=_C3661( C3246 C3661 ) C3246_=_C3673( C3246 C3673 ) C3246_=_C3674( C3246 C3674 ) C3246_=_C3675( C3246 C3675 ) \nC3246_=_C3676( C3246 C3676 ) C3246_=_C3677( C3246 C3677 ) C3246_=_C3678( C3246 C3678 ) C3247_=_C3274( C3247 C3274 ) C3247_=_C3333( C3247 C3333 ) C3247_=_C3449( C3247 C3449 ) \nC3247_=_C3587( C3247 C3587 ) C3247_=_C3606( C3247 C3606 ) C3247_=_C3674( C3247 C3674 ) C3247_=_C3837( C3247 C3837 ) C3247_=_C3838( C3247 C3838 ) C3247_=_C3839( C3247 C3839 ) \nC3268_=_C3274( C3268 C3274 ) C3268_=_C3284( C3268 C3284 ) C3268_=_C3285( C3268 C3285 ) C3268_=_C3286( C3268 C3286 ) C3268_=_C3287( C3268 C3287 ) C3268_=_C3289( C3268 C3289 ) \nC3268_=_C3290( C3268 C3290 ) C3268_=_C3291( C3268 C3291 ) C3268_=_C3292( C3268 C3292 ) C3268_=_C3293( C3268 C3293 ) C3268_=_C3294( C3268 C3294 ) C3268_=_C3295( C3268 C3295 ) \nC3274_=_C3333( C3274 C3333 ) C3274_=_C3449( C3274 C3449 ) C3274_=_C3587( C3274 C3587 ) C3274_=_C3606( C3274 C3606 ) C3274_=_C3674( C3274 C3674 ) C3274_=_C3837( C3274 C3837 ) \nC3274_=_C3838( C3274 C3838 ) C3274_=_C3839( C3274 C3839 ) C3284_=_C3285( C3284 C3285 ) C3284_=_C3286( C3284 C3286 ) C3284_=_C3287( C3284 C3287 ) C3284_=_C3289( C3284 C3289 ) \nC3284_=_C3290( C3284 C3290 ) C3284_=_C3291( C3284 C3291 ) C3284_=_C3292( C3284 C3292 ) C3284_=_C3293( C3284 C3293 ) C3284_=_C3294(</w:t>
      </w:r>
    </w:p>
    <w:p>
      <w:pPr>
        <w:pStyle w:val="PreformattedText"/>
        <w:bidi w:val="0"/>
        <w:spacing w:before="0" w:after="0"/>
        <w:jc w:val="left"/>
        <w:rPr/>
      </w:pPr>
      <w:r>
        <w:rPr/>
        <w:t xml:space="preserve"> </w:t>
      </w:r>
      <w:r>
        <w:rPr/>
        <w:t>C3284 C3294 ) C3284_=_C3295( C3284 C3295 ) \nC3284_=_C3333( C3284 C3333 ) C3285_=_C3286( C3285 C3286 ) C3285_=_C3287( C3285 C3287 ) C3285_=_C3289( C3285 C3289 ) C3285_=_C3290( C3285 C3290 ) C3285_=_C3291( C3285 C3291 ) \nC3285_=_C3292( C3285 C3292 ) C3285_=_C3293( C3285 C3293 ) C3285_=_C3294( C3285 C3294 ) C3285_=_C3295( C3285 C3295 ) C3285_=_C3587( C3285 C3587 ) C3286_=_C3287( C3286 C3287 ) \nC3286_=_C3289( C3286 C3289 ) C3286_=_C3290( C3286 C3290 ) C3286_=_C3291( C3286 C3291 ) C3286_=_C3292( C3286 C3292 ) C3286_=_C3293( C3286 C3293 ) C3286_=_C3294( C3286 C3294 ) \nC3286_=_C3295( C3286 C3295 ) C3286_=_C3605( C3286 C3605 ) C3286_=_C3606( C3286 C3606 ) C3287_=_C3289( C3287 C3289 ) C3287_=_C3290( C3287 C3290 ) C3287_=_C3291( C3287 C3291 ) \nC3287_=_C3292( C3287 C3292 ) C3287_=_C3293( C3287 C3293 ) C3287_=_C3294( C3287 C3294 ) C3287_=_C3295( C3287 C3295 ) C3287_=_C3435( C3287 C3435 ) C3287_=_C3458( C3287 C3458 ) \nC3287_=_C3506( C3287 C3506 ) C3287_=_C3605( C3287 C3605 ) C3287_=_C3615( C3287 C3615 ) C3287_=_C3661( C3287 C3661 ) C3287_=_C3673( C3287 C3673 ) C3287_=_C3674( C3287 C3674 ) \nC3287_=_C3675( C3287 C3675 ) C3287_=_C3676( C3287 C3676 ) C3287_=_C3677( C3287 C3677 ) C3287_=_C3678( C3287 C3678 ) C3289_=_C3290( C3289 C3290 ) C3289_=_C3291( C3289 C3291 ) \nC3289_=_C3292( C3289 C3292 ) C3289_=_C3293( C3289 C3293 ) C3289_=_C3294( C3289 C3294 ) C3289_=_C3295( C3289 C3295 ) C3289_=_C3675( C3289 C3675 ) C3289_=_C3837( C3289 C3837 ) \nC3290_=_C3291( C3290 C3291 ) C3290_=_C3292( C3290 C3292 ) C3290_=_C3293( C3290 C3293 ) C3290_=_C3294( C3290 C3294 ) C3290_=_C3295( C3290 C3295 ) C3291_=_C3292( C3291 C3292 ) \nC3291_=_C3293( C3291 C3293 ) C3291_=_C3294( C3291 C3294 ) C3291_=_C3295( C3291 C3295 ) C3291_=_C3838( C3291 C3838 ) C3292_=_C3293( C3292 C3293 ) C3292_=_C3294( C3292 C3294 ) \nC3292_=_C3295( C3292 C3295 ) C3293_=_C3294( C3293 C3294 ) C3293_=_C3295( C3293 C3295 ) C3293_=_C3839( C3293 C3839 ) C3294_=_C3295( C3294 C3295 ) C3333_=_C3449( C3333 C3449 ) \nC3333_=_C3587( C3333 C3587 ) C3333_=_C3606( C3333 C3606 ) C3333_=_C3674( C3333 C3674 ) C3333_=_C3837( C3333 C3837 ) C3333_=_C3838( C3333 C3838 ) C3333_=_C3839( C3333 C3839 ) \nC3435_=_C3458( C3435 C3458 ) C3435_=_C3506( C3435 C3506 ) C3435_=_C3605( C3435 C3605 ) C3435_=_C3615( C3435 C3615 ) C3435_=_C3661( C3435 C3661 ) C3435_=_C3673( C3435 C3673 ) \nC3435_=_C3674( C3435 C3674 ) C3435_=_C3675( C3435 C3675 ) C3435_=_C3676( C3435 C3676 ) C3435_=_C3677( C3435 C3677 ) C3435_=_C3678( C3435 C3678 ) C3449_=_C3587( C3449 C3587 ) \nC3449_=_C3606( C3449 C3606 ) C3449_=_C3674( C3449 C3674 ) C3449_=_C3837( C3449 C3837 ) C3449_=_C3838( C3449 C3838 ) C3449_=_C3839( C3449 C3839 ) C3458_=_C3506( C3458 C3506 ) \nC3458_=_C3605( C3458 C3605 ) C3458_=_C3615( C3458 C3615 ) C3458_=_C3661( C3458 C3661 ) C3458_=_C3673( C3458 C3673 ) C3458_=_C3674( C3458 C3674 ) C3458_=_C3675( C3458 C3675 ) \nC3458_=_C3676( C3458 C3676 ) C3458_=_C3677( C3458 C3677 ) C3458_=_C3678( C3458 C3678 ) C3506_=_C3605( C3506 C3605 ) C3506_=_C3615( C3506 C3615 ) C3506_=_C3661( C3506 C3661 ) \nC3506_=_C3673( C3506 C3673 ) C3506_=_C3674( C3506 C3674 ) C3506_=_C3675( C3506 C3675 ) C3506_=_C3676( C3506 C3676 ) C3506_=_C3677( C3506 C3677 ) C3506_=_C3678( C3506 C3678 ) \nC3587_=_C3606( C3587 C3606 ) C3587_=_C3674( C3587 C3674 ) C3587_=_C3837( C3587 C3837 ) C3587_=_C3838( C3587 C3838 ) C3587_=_C3839( C3587 C3839 ) C3605_=_C3606( C3605 C3606 ) \nC3605_=_C3615( C3605 C3615 ) C3605_=_C3661( C3605 C3661 ) C3605_=_C3673( C3605 C3673 ) C3605_=_C3674( C3605 C3674 ) C3605_=_C3675( C3605 C3675 ) C3605_=_C3676( C3605 C3676 ) \nC3605_=_C3677( C3605 C3677 ) C3605_=_C3678( C3605 C3678 ) C3606_=_C3674( C3606 C3674 ) C3606_=_C3837( C3606 C3837 ) C3606_=_C3838( C3606 C3838 ) C3606_=_C3839( C3606 C3839 ) \nC3615_=_C3661( C3615 C3661 ) C3615_=_C3673( C3615 C3673 ) C3615_=_C3674( C3615 C3674 ) C3615_=_C3675( C3615 C3675 ) C3615_=_C3676( C3615 C3676 ) C3615_=_C3677( C3615 C3677 ) \nC3615_=_C3678( C3615 C3678 ) C3661_=_C3673( C3661 C3673 ) C3661_=_C3674( C3661 C3674 ) C3661_=_C3675( C3661 C3675 ) C3661_=_C3676( C3661 C3676 ) C3661_=_C3677( C3661 C3677 ) \nC3661_=_C3678( C3661 C3678 ) C3673_=_C3674( C3673 C3674 ) C3673_=_C3675( C3673 C3675 ) C3673_=_C3676( C3673 C3676 ) C3673_=_C3677( C3673 C3677 ) C3673_=_C3678( C3673 C3678 ) \nC3674_=_C3675( C3674 C3675 ) C3674_=_C3676( C3674 C3676 ) C3674_=_C3677( C3674 C3677 ) C3674_=_C3678( C3674 C3678 ) C3674_=_C3837( C3674 C3837 ) C3674_=_C3838( C3674 C3838 ) \nC3674_=_C3839( C3674 C3839 ) C3675_=_C3676( C3675 C3676 ) C3675_=_C3677( C3675 C3677 ) C3675_=_C3678( C3675 C3678 ) C3675_=_C3837( C3675 C3837 ) C3676_=_C3677( C3676 C3677 ) \nC3676_=_C3678( C3676 C3678 ) C3677_=_C3678( C3677 C3678 ) C3837_=_C3838( C3837 C3838 ) C3837_=_C3839( C3837 C3839 ) C3838_=_C3839( C3838 C3839 ) "];127-&gt;166[label="101: C43 C69 C148 C166 C272 \nC290 C317 C325 C650 C703 C713 \nC941 C946 C1136 C1235 C1306 C1415 \nC1418 C1422 C1423 C1460 C1467 C1521 \nC1525 C1528 C1531 C1615 C1839 C1897 \nC1959 C1965 C1996 C2090 C2097 C2156 \nC2177 C2183 C2356 C2357 C2527 C2530 \nC2533 C2535 C2724 C2757 C2783 C2813 \nC2821 C2861 C2935 C3011 C3014 C3019 \nC3020 C3053 C3055 C3056 C3057 C3058 \nC3059 C3061 C3063 C3064 C3065 C3066 \nC3067 C3116 C3122 C3243 C3246 C3247 \nC3268 C3274 C3284 C3285 C3286 C3289 \nC3290 C3291 C3292 C3293 C3294 C3295 \nC3333 C3435 C3449 C3458 C3506 C3587 \nC3605 C3606 C3615 C3661 C3673 C3675 \nC3676 C3677 C3678 C3837 C3838 C3839 \n1286: C43_=_C69 ,C43_=_C148 ,C43_=_C166 ,C43_=_C272 ,C43_=_C290 ,\nC43_=_C317 ,C43_=_C325 ,C43_=_C946 ,C43_=_C1423 ,C43_=_C1467 ,C43_=_C1531 ,\nC43_=_C1965 ,C43_=_C2535 ,C43_=_C3020 ,C43_=_C3122 ,C43_=_C3247 ,C43_=_C3274 ,\nC43_=_C3333 ,C43_=_C3449 ,C43_=_C3587 ,C43_=_C3606 ,C43_=_C3837 ,C43_=_C3838 ,\nC43_=_C3839 ,C69_=_C148 ,C69_=_C166 ,C69_=_C272 ,C69_=_C290 ,C69_=_C317 ,\nC69_=_C325 ,C69_=_C946 ,C69_=_C1423 ,C69_=_C1467 ,C69_=_C1531 ,C69_=_C1965 ,\nC69_=_C2535 ,C69_=_C3020 ,C69_=_C3122 ,C69_=_C3247 ,C69_=_C3274 ,C69_=_C3333 ,\nC69_=_C3449 ,C69_=_C3587 ,C69_=_C3606 ,C69_=_C3837 ,C69_=_C3838 ,C69_=_C3839 ,\nC148_=_C166 ,C148_=_C272 ,C148_=_C290 ,C148_=_C317 ,C148_=_C325 ,C148_=_C946 ,\nC148_=_C1423 ,C148_=_C1467 ,C148_=_C1531 ,C148_=_C1965 ,C148_=_C2535 ,C148_=_C3020 ,\nC148_=_C3122 ,C148_=_C3247 ,C148_=_C3274 ,C148_=_C3333 ,C148_=_C3449 ,C148_=_C3587 ,\nC148_=_C3606 ,C148_=_C3837 ,C148_=_C3838 ,C148_=_C3839 ,C166_=_C272 ,C166_=_C290 ,\nC166_=_C317 ,C166_=_C325 ,C166_=_C946 ,C166_=_C1423 ,C166_=_C1467 ,C166_=_C1531 ,\nC166_=_C1965 ,C166_=_C2535 ,C166_=_C3020 ,C166_=_C3122 ,C166_=_C3247 ,C166_=_C3274 ,\nC166_=_C3333 ,C166_=_C3449 ,C166_=_C3587 ,C166_=_C3606 ,C166_=_C3837 ,C166_=_C3838 ,\nC166_=_C3839 ,C272_=_C290 ,C272_=_C317 ,C272_=_C325 ,C272_=_C946 ,C272_=_C1423 ,\nC272_=_C1467 ,C272_=_C1531 ,C272_=_C1965 ,C272_=_C2535 ,C272_=_C3020 ,C272_=_C3122 ,\nC272_=_C3247 ,C272_=_C3274 ,C272_=_C3333 ,C272_=_C3449 ,C272_=_C3587 ,C272_=_C3606 ,\nC272_=_C3837 ,C272_=_C3838 ,C272_=_C3839 ,C290_=_C317 ,C290_=_C325 ,C290_=_C946 ,\nC290_=_C1423 ,C290_=_C1467 ,C290_=_C1531 ,C290_=_C1965 ,C290_=_C2535 ,C290_=_C3020 ,\nC290_=_C3122 ,C290_=_C3247 ,C290_=_C3274 ,C290_=_C3333 ,C290_=_C3449 ,C290_=_C3587 ,\nC290_=_C3606 ,C290_=_C3837 ,C290_=_C3838 ,C290_=_C3839 ,C317_=_C325 ,C317_=_C946 ,\nC317_=_C1423 ,C317_=_C1467 ,C317_=_C1531 ,C317_=_C1965 ,C317_=_C2535 ,C317_=_C3020 ,\nC317_=_C3122 ,C317_=_C3247 ,C317_=_C3274 ,C317_=_C3333 ,C317_=_C3449 ,C317_=_C3587 ,\nC317_=_C3606 ,C317_=_C3837 ,C317_=_C3838 ,C317_=_C3839 ,C325_=_C946 ,C325_=_C1423 ,\nC325_=_C1467 ,C325_=_C1531 ,C325_=_C1965 ,C325_=_C2535 ,C325_=_C3020 ,C325_=_C3122 ,\nC325_=_C3247 ,C325_=_C3274 ,C325_=_C3333 ,C325_=_C3449 ,C325_=_C3587 ,C325_=_C3606 ,\nC325_=_C3837 ,C325_=_C3838 ,C325_=_C3839 ,C650_=_C941 ,C650_=_C1136 ,C650_=_C1418 ,\nC650_=_C1460 ,C650_=_C1525 ,C650_=_C1959 ,C650_=_C2357 ,C650_=_C2530 ,C650_=_C2757 ,\nC650_=_C2783 ,C650_=_C2861 ,C650_=_C3014 ,C650_=_C3116 ,C650_=_C3243 ,C650_=_C3268 ,\nC650_=_C3284 ,C650_=_C3285 ,C650_=_C3286 ,C650_=_C3289 ,C650_=_C3290 ,C650_=_C3291 ,\nC650_=_C3292 ,C650_=_C3293 ,C650_=_C3294 ,C650_=_C3295 ,C703_=_C713 ,C703_=_C1415 ,\nC703_=_C1521 ,C703_=_C1897 ,C703_=_C2090 ,C703_=_C2156 ,C703_=_C2177 ,C703_=_C2356 ,\nC703_=_C2527 ,C703_=_C2724 ,C703_=_C2813 ,C703_=_C2935 ,C703_=_C3011 ,C703_=_C3053 ,\nC703_=_C3055 ,C703_=_C3056 ,C703_=_C3057 ,C703_=_C3058 ,C703_=_C3059 ,C703_=_C3061 ,\nC703_=_C3063 ,C703_=_C3064 ,C703_=_C3065 ,C703_=_C3066 ,C703_=_C3067 ,C713_=_C1235 ,\nC713_=_C1306 ,C713_=_C1422 ,C713_=_C1528 ,C713_=_C1615 ,C713_=_C1839 ,C713_=_C1996 ,\nC713_=_C2097 ,C713_=_C2183 ,C713_=_C2533 ,C713_=_C2821 ,C713_=_C3019 ,C713_=_C3246 ,\nC713_=_C3435 ,C713_=_C3458 ,C713_=_C3506 ,C713_=_C3605 ,C713_=_C3615 ,C713_=_C3661 ,\nC713_=_C3673 ,C713_=_C3675 ,C713_=_C3676 ,C713_=_C3677 ,C713_=_C3678 ,C941_=_C946 ,\nC941_=_C1136 ,C941_=_C1418 ,C941_=_C1460 ,C941_=_C1525 ,C941_=_C1959 ,C941_=_C2357 ,\nC941_=_C2530 ,C941_=_C2757 ,C941_=_C2783 ,C941_=_C2861 ,C941_=_C3014 ,C941_=_C3116 ,\nC941_=_C3243 ,C941_=_C3268 ,C941_=_C3284 ,C941_=_C3285 ,C941_=_C3286 ,C941_=_C3289 ,\nC941_=_C3290 ,C941_=_C3291 ,C941_=_C3292 ,C941_=_C3293 ,C941_=_C3294 ,C941_=_C3295 ,\nC946_=_C1423 ,C946_=_C1467 ,C946_=_C1531 ,C946_=_C1965 ,C946_=_C2535 ,C946_=_C3020 ,\nC946_=_C3122 ,C946_=_C3247 ,C946_=_C3274 ,C946_=_C3333 ,C946_=_C3449 ,C946_=_C3587 ,\nC946_=_C3606 ,C946_=_C3837 ,C946_=_C3838 ,C946_=_C3839 ,C1136_=_C1418 ,C1136_=_C1460 ,\nC1136_=_C1525 ,C1136_=_C1959 ,C1136_=_C2357 ,C1136_=_C2530 ,C1136_=_C2757 ,C1136_=_C2783 ,\nC1136_=_C2861 ,C1136_=_C3014 ,C1136_=_C3116 ,C1136_=_C3243 ,C1136_=_C3268 ,C1136_=_C3284 ,\nC1136_=_C3285 ,C1136_=_C3286 ,C1136_=_C3289 ,C1136_=_C3290 ,C1136_=_C3291 ,C1136_=_C3292 ,\nC1136_=_C3293 ,C1136_=_C3294 ,C1136_=_C3295 ,C1235_=_C1306 ,C1235_=_C1422 ,C1235_=_C1528 ,\nC1235_=_C1615 ,C1235_=_C1839 ,C1235_=_C1996 ,C1235_=_C2097 ,C1235_=_C2183 ,C1235_=_C2533 ,\nC1235_=_C2821 ,C1235_=_C3019 ,C1235_=_C3246 ,C1235_=_C3435 ,C1235_=_C3458 ,C1235_=_C3506</w:t>
      </w:r>
    </w:p>
    <w:p>
      <w:pPr>
        <w:pStyle w:val="PreformattedText"/>
        <w:bidi w:val="0"/>
        <w:spacing w:before="0" w:after="0"/>
        <w:jc w:val="left"/>
        <w:rPr/>
      </w:pPr>
      <w:r>
        <w:rPr/>
        <w:t xml:space="preserve"> </w:t>
      </w:r>
      <w:r>
        <w:rPr/>
        <w:t>,\nC1235_=_C3605 ,C1235_=_C3615 ,C1235_=_C3661 ,C1235_=_C3673 ,C1235_=_C3675 ,C1235_=_C3676 ,\nC1235_=_C3677 ,C1235_=_C3678 ,C1306_=_C1422 ,C1306_=_C1528 ,C1306_=_C1615 ,C1306_=_C1839 ,\nC1306_=_C1996 ,C1306_=_C2097 ,C1306_=_C2183 ,C1306_=_C2533 ,C1306_=_C2821 ,C1306_=_C3019 ,\nC1306_=_C3246 ,C1306_=_C3435 ,C1306_=_C3458 ,C1306_=_C3506 ,C1306_=_C3605 ,C1306_=_C3615 ,\nC1306_=_C3661 ,C1306_=_C3673 ,C1306_=_C3675 ,C1306_=_C3676 ,C1306_=_C3677 ,C1306_=_C3678 ,\nC1415_=_C1418 ,C1415_=_C1422 ,C1415_=_C1423 ,C1415_=_C1521 ,C1415_=_C1897 ,C1415_=_C2090 ,\nC1415_=_C2156 ,C1415_=_C2177 ,C1415_=_C2356 ,C1415_=_C2527 ,C1415_=_C2724 ,C1415_=_C2813 ,\nC1415_=_C2935 ,C1415_=_C3011 ,C1415_=_C3053 ,C1415_=_C3055 ,C1415_=_C3056 ,C1415_=_C3057 ,\nC1415_=_C3058 ,C1415_=_C3059 ,C1415_=_C3061 ,C1415_=_C3063 ,C1415_=_C3064 ,C1415_=_C3065 ,\nC1415_=_C3066 ,C1415_=_C3067 ,C1418_=_C1422 ,C1418_=_C1423 ,C1418_=_C1460 ,C1418_=_C1525 ,\nC1418_=_C1959 ,C1418_=_C2357 ,C1418_=_C2530 ,C1418_=_C2757 ,C1418_=_C2783 ,C1418_=_C2861 ,\nC1418_=_C3014 ,C1418_=_C3116 ,C1418_=_C3243 ,C1418_=_C3268 ,C1418_=_C3284 ,C1418_=_C3285 ,\nC1418_=_C3286 ,C1418_=_C3289 ,C1418_=_C3290 ,C1418_=_C3291 ,C1418_=_C3292 ,C1418_=_C3293 ,\nC1418_=_C3294 ,C1418_=_C3295 ,C1422_=_C1423 ,C1422_=_C1528 ,C1422_=_C1615 ,C1422_=_C1839 ,\nC1422_=_C1996 ,C1422_=_C2097 ,C1422_=_C2183 ,C1422_=_C2533 ,C1422_=_C2821 ,C1422_=_C3019 ,\nC1422_=_C3246 ,C1422_=_C3435 ,C1422_=_C3458 ,C1422_=_C3506 ,C1422_=_C3605 ,C1422_=_C3615 ,\nC1422_=_C3661 ,C1422_=_C3673 ,C1422_=_C3675 ,C1422_=_C3676 ,C1422_=_C3677 ,C1422_=_C3678 ,\nC1423_=_C1467 ,C1423_=_C1531 ,C1423_=_C1965 ,C1423_=_C2535 ,C1423_=_C3020 ,C1423_=_C3122 ,\nC1423_=_C3247 ,C1423_=_C3274 ,C1423_=_C3333 ,C1423_=_C3449 ,C1423_=_C3587 ,C1423_=_C3606 ,\nC1423_=_C3837 ,C1423_=_C3838 ,C1423_=_C3839 ,C1460_=_C1467 ,C1460_=_C1525 ,C1460_=_C1959 ,\nC1460_=_C2357 ,C1460_=_C2530 ,C1460_=_C2757 ,C1460_=_C2783 ,C1460_=_C2861 ,C1460_=_C3014 ,\nC1460_=_C3116 ,C1460_=_C3243 ,C1460_=_C3268 ,C1460_=_C3284 ,C1460_=_C3285 ,C1460_=_C3286 ,\nC1460_=_C3289 ,C1460_=_C3290 ,C1460_=_C3291 ,C1460_=_C3292 ,C1460_=_C3293 ,C1460_=_C3294 ,\nC1460_=_C3295 ,C1467_=_C1531 ,C1467_=_C1965 ,C1467_=_C2535 ,C1467_=_C3020 ,C1467_=_C3122 ,\nC1467_=_C3247 ,C1467_=_C3274 ,C1467_=_C3333 ,C1467_=_C3449 ,C1467_=_C3587 ,C1467_=_C3606 ,\nC1467_=_C3837 ,C1467_=_C3838 ,C1467_=_C3839 ,C1521_=_C1525 ,C1521_=_C1528 ,C1521_=_C1531 ,\nC1521_=_C1897 ,C1521_=_C2090 ,C1521_=_C2156 ,C1521_=_C2177 ,C1521_=_C2356 ,C1521_=_C2527 ,\nC1521_=_C2724 ,C1521_=_C2813 ,C1521_=_C2935 ,C1521_=_C3011 ,C1521_=_C3053 ,C1521_=_C3055 ,\nC1521_=_C3056 ,C1521_=_C3057 ,C1521_=_C3058 ,C1521_=_C3059 ,C1521_=_C3061 ,C1521_=_C3063 ,\nC1521_=_C3064 ,C1521_=_C3065 ,C1521_=_C3066 ,C1521_=_C3067 ,C1525_=_C1528 ,C1525_=_C1531 ,\nC1525_=_C1959 ,C1525_=_C2357 ,C1525_=_C2530 ,C1525_=_C2757 ,C1525_=_C2783 ,C1525_=_C2861 ,\nC1525_=_C3014 ,C1525_=_C3116 ,C1525_=_C3243 ,C1525_=_C3268 ,C1525_=_C3284 ,C1525_=_C3285 ,\nC1525_=_C3286 ,C1525_=_C3289 ,C1525_=_C3290 ,C1525_=_C3291 ,C1525_=_C3292 ,C1525_=_C3293 ,\nC1525_=_C3294 ,C1525_=_C3295 ,C1528_=_C1531 ,C1528_=_C1615 ,C1528_=_C1839 ,C1528_=_C1996 ,\nC1528_=_C2097 ,C1528_=_C2183 ,C1528_=_C2533 ,C1528_=_C2821 ,C1528_=_C3019 ,C1528_=_C3246 ,\nC1528_=_C3435 ,C1528_=_C3458 ,C1528_=_C3506 ,C1528_=_C3605 ,C1528_=_C3615 ,C1528_=_C3661 ,\nC1528_=_C3673 ,C1528_=_C3675 ,C1528_=_C3676 ,C1528_=_C3677 ,C1528_=_C3678 ,C1531_=_C1965 ,\nC1531_=_C2535 ,C1531_=_C3020 ,C1531_=_C3122 ,C1531_=_C3247 ,C1531_=_C3274 ,C1531_=_C3333 ,\nC1531_=_C3449 ,C1531_=_C3587 ,C1531_=_C3606 ,C1531_=_C3837 ,C1531_=_C3838 ,C1531_=_C3839 ,\nC1615_=_C1839 ,C1615_=_C1996 ,C1615_=_C2097 ,C1615_=_C2183 ,C1615_=_C2533 ,C1615_=_C2821 ,\nC1615_=_C3019 ,C1615_=_C3246 ,C1615_=_C3435 ,C1615_=_C3458 ,C1615_=_C3506 ,C1615_=_C3605 ,\nC1615_=_C3615 ,C1615_=_C3661 ,C1615_=_C3673 ,C1615_=_C3675 ,C1615_=_C3676 ,C1615_=_C3677 ,\nC1615_=_C3678 ,C1839_=_C1996 ,C1839_=_C2097 ,C1839_=_C2183 ,C1839_=_C2533 ,C1839_=_C2821 ,\nC1839_=_C3019 ,C1839_=_C3246 ,C1839_=_C3435 ,C1839_=_C3458 ,C1839_=_C3506 ,C1839_=_C3605 ,\nC1839_=_C3615 ,C1839_=_C3661 ,C1839_=_C3673 ,C1839_=_C3675 ,C1839_=_C3676 ,C1839_=_C3677 ,\nC1839_=_C3678 ,C1897_=_C2090 ,C1897_=_C2156 ,C1897_=_C2177 ,C1897_=_C2356 ,C1897_=_C2527 ,\nC1897_=_C2724 ,C1897_=_C2813 ,C1897_=_C2935 ,C1897_=_C3011 ,C1897_=_C3053 ,C1897_=_C3055 ,\nC1897_=_C3056 ,C1897_=_C3057 ,C1897_=_C3058 ,C1897_=_C3059 ,C1897_=_C3061 ,C1897_=_C3063 ,\nC1897_=_C3064 ,C1897_=_C3065 ,C1897_=_C3066 ,C1897_=_C3067 ,C1959_=_C1965 ,C1959_=_C2357 ,\nC1959_=_C2530 ,C1959_=_C2757 ,C1959_=_C2783 ,C1959_=_C2861 ,C1959_=_C3014 ,C1959_=_C3116 ,\nC1959_=_C3243 ,C1959_=_C3268 ,C1959_=_C3284 ,C1959_=_C3285 ,C1959_=_C3286 ,C1959_=_C3289 ,\nC1959_=_C3290 ,C1959_=_C3291 ,C1959_=_C3292 ,C1959_=_C3293 ,C1959_=_C3294 ,C1959_=_C3295 ,\nC1965_=_C2535 ,C1965_=_C3020 ,C1965_=_C3122 ,C1965_=_C3247 ,C1965_=_C3274 ,C1965_=_C3333 ,\nC1965_=_C3449 ,C1965_=_C3587 ,C1965_=_C3606 ,C1965_=_C3837 ,C1965_=_C3838 ,C1965_=_C3839 ,\nC1996_=_C2097 ,C1996_=_C2183 ,C1996_=_C2533 ,C1996_=_C2821 ,C1996_=_C3019 ,C1996_=_C3246 ,\nC1996_=_C3435 ,C1996_=_C3458 ,C1996_=_C3506 ,C1996_=_C3605 ,C1996_=_C3615 ,C1996_=_C3661 ,\nC1996_=_C3673 ,C1996_=_C3675 ,C1996_=_C3676 ,C1996_=_C3677 ,C1996_=_C3678 ,C2090_=_C2097 ,\nC2090_=_C2156 ,C2090_=_C2177 ,C2090_=_C2356 ,C2090_=_C2527 ,C2090_=_C2724 ,C2090_=_C2813 ,\nC2090_=_C2935 ,C2090_=_C3011 ,C2090_=_C3053 ,C2090_=_C3055 ,C2090_=_C3056 ,C2090_=_C3057 ,\nC2090_=_C3058 ,C2090_=_C3059 ,C2090_=_C3061 ,C2090_=_C3063 ,C2090_=_C3064 ,C2090_=_C3065 ,\nC2090_=_C3066 ,C2090_=_C3067 ,C2097_=_C2183 ,C2097_=_C2533 ,C2097_=_C2821 ,C2097_=_C3019 ,\nC2097_=_C3246 ,C2097_=_C3435 ,C2097_=_C3458 ,C2097_=_C3506 ,C2097_=_C3605 ,C2097_=_C3615 ,\nC2097_=_C3661 ,C2097_=_C3673 ,C2097_=_C3675 ,C2097_=_C3676 ,C2097_=_C3677 ,C2097_=_C3678 ,\nC2156_=_C2177 ,C2156_=_C2356 ,C2156_=_C2527 ,C2156_=_C2724 ,C2156_=_C2813 ,C2156_=_C2935 ,\nC2156_=_C3011 ,C2156_=_C3053 ,C2156_=_C3055 ,C2156_=_C3056 ,C2156_=_C3057 ,C2156_=_C3058 ,\nC2156_=_C3059 ,C2156_=_C3061 ,C2156_=_C3063 ,C2156_=_C3064 ,C2156_=_C3065 ,C2156_=_C3066 ,\nC2156_=_C3067 ,C2177_=_C2183 ,C2177_=_C2356 ,C2177_=_C2527 ,C2177_=_C2724 ,C2177_=_C2813 ,\nC2177_=_C2935 ,C2177_=_C3011 ,C2177_=_C3053 ,C2177_=_C3055 ,C2177_=_C3056 ,C2177_=_C3057 ,\nC2177_=_C3058 ,C2177_=_C3059 ,C2177_=_C3061 ,C2177_=_C3063 ,C2177_=_C3064 ,C2177_=_C3065 ,\nC2177_=_C3066 ,C2177_=_C3067 ,C2183_=_C2533 ,C2183_=_C2821 ,C2183_=_C3019 ,C2183_=_C3246 ,\nC2183_=_C3435 ,C2183_=_C3458 ,C2183_=_C3506 ,C2183_=_C3605 ,C2183_=_C3615 ,C2183_=_C3661 ,\nC2183_=_C3673 ,C2183_=_C3675 ,C2183_=_C3676 ,C2183_=_C3677 ,C2183_=_C3678 ,C2356_=_C2357 ,\nC2356_=_C2527 ,C2356_=_C2724 ,C2356_=_C2813 ,C2356_=_C2935 ,C2356_=_C3011 ,C2356_=_C3053 ,\nC2356_=_C3055 ,C2356_=_C3056 ,C2356_=_C3057 ,C2356_=_C3058 ,C2356_=_C3059 ,C2356_=_C3061 ,\nC2356_=_C3063 ,C2356_=_C3064 ,C2356_=_C3065 ,C2356_=_C3066 ,C2356_=_C3067 ,C2357_=_C2530 ,\nC2357_=_C2757 ,C2357_=_C2783 ,C2357_=_C2861 ,C2357_=_C3014 ,C2357_=_C3116 ,C2357_=_C3243 ,\nC2357_=_C3268 ,C2357_=_C3284 ,C2357_=_C3285 ,C2357_=_C3286 ,C2357_=_C3289 ,C2357_=_C3290 ,\nC2357_=_C3291 ,C2357_=_C3292 ,C2357_=_C3293 ,C2357_=_C3294 ,C2357_=_C3295 ,C2527_=_C2530 ,\nC2527_=_C2533 ,C2527_=_C2535 ,C2527_=_C2724 ,C2527_=_C2813 ,C2527_=_C2935 ,C2527_=_C3011 ,\nC2527_=_C3053 ,C2527_=_C3055 ,C2527_=_C3056 ,C2527_=_C3057 ,C2527_=_C3058 ,C2527_=_C3059 ,\nC2527_=_C3061 ,C2527_=_C3063 ,C2527_=_C3064 ,C2527_=_C3065 ,C2527_=_C3066 ,C2527_=_C3067 ,\nC2530_=_C2533 ,C2530_=_C2535 ,C2530_=_C2757 ,C2530_=_C2783 ,C2530_=_C2861 ,C2530_=_C3014 ,\nC2530_=_C3116 ,C2530_=_C3243 ,C2530_=_C3268 ,C2530_=_C3284 ,C2530_=_C3285 ,C2530_=_C3286 ,\nC2530_=_C3289 ,C2530_=_C3290 ,C2530_=_C3291 ,C2530_=_C3292 ,C2530_=_C3293 ,C2530_=_C3294 ,\nC2530_=_C3295 ,C2533_=_C2535 ,C2533_=_C2821 ,C2533_=_C3019 ,C2533_=_C3246 ,C2533_=_C3435 ,\nC2533_=_C3458 ,C2533_=_C3506 ,C2533_=_C3605 ,C2533_=_C3615 ,C2533_=_C3661 ,C2533_=_C3673 ,\nC2533_=_C3675 ,C2533_=_C3676 ,C2533_=_C3677 ,C2533_=_C3678 ,C2535_=_C3020 ,C2535_=_C3122 ,\nC2535_=_C3247 ,C2535_=_C3274 ,C2535_=_C3333 ,C2535_=_C3449 ,C2535_=_C3587 ,C2535_=_C3606 ,\nC2535_=_C3837 ,C2535_=_C3838 ,C2535_=_C3839 ,C2724_=_C2813 ,C2724_=_C2935 ,C2724_=_C3011 ,\nC2724_=_C3053 ,C2724_=_C3055 ,C2724_=_C3056 ,C2724_=_C3057 ,C2724_=_C3058 ,C2724_=_C3059 ,\nC2724_=_C3061 ,C2724_=_C3063 ,C2724_=_C3064 ,C2724_=_C3065 ,C2724_=_C3066 ,C2724_=_C3067 ,\nC2757_=_C2783 ,C2757_=_C2861 ,C2757_=_C3014 ,C2757_=_C3116 ,C2757_=_C3243 ,C2757_=_C3268 ,\nC2757_=_C3284 ,C2757_=_C3285 ,C2757_=_C3286 ,C2757_=_C3289 ,C2757_=_C3290 ,C2757_=_C3291 ,\nC2757_=_C3292 ,C2757_=_C3293 ,C2757_=_C3294 ,C2757_=_C3295 ,C2783_=_C2861 ,C2783_=_C3014 ,\nC2783_=_C3116 ,C2783_=_C3243 ,C2783_=_C3268 ,C2783_=_C3284 ,C2783_=_C3285 ,C2783_=_C3286 ,\nC2783_=_C3289 ,C2783_=_C3290 ,C2783_=_C3291 ,C2783_=_C3292 ,C2783_=_C3293 ,C2783_=_C3294 ,\nC2783_=_C3295 ,C2813_=_C2821 ,C2813_=_C2935 ,C2813_=_C3011 ,C2813_=_C3053 ,C2813_=_C3055 ,\nC2813_=_C3056 ,C2813_=_C3057 ,C2813_=_C3058 ,C2813_=_C3059 ,C2813_=_C3061 ,C2813_=_C3063 ,\nC2813_=_C3064 ,C2813_=_C3065 ,C2813_=_C3066 ,C2813_=_C3067 ,C2821_=_C3019 ,C2821_=_C3246 ,\nC2821_=_C3435 ,C2821_=_C3458 ,C2821_=_C3506 ,C2821_=_C3605 ,C2821_=_C3615 ,C2821_=_C3661 ,\nC2821_=_C3673 ,C2821_=_C3675 ,C2821_=_C3676 ,C2821_=_C3677 ,C2821_=_C3678 ,C2861_=_C3014 ,\nC2861_=_C3116 ,C2861_=_C3243 ,C2861_=_C3268 ,C2861_=_C3284 ,C2861_=_C3285 ,C2861_=_C3286 ,\nC2861_=_C3289 ,C2861_=_C3290 ,C2861_=_C3291 ,C2861_=_C3292 ,C2861_=_C3293 ,C2861_=_C3294 ,\nC2861_=_C3295 ,C2935_=_C3011 ,C2935_=_C3053 ,C2935_=_C3055 ,C2935_=_C3056 ,C2935_=_C3057 ,\nC2935_=_C3058 ,C2935_=_C3059 ,C2935_=_C3061 ,C2935_=_C3063 ,C2935_=_C3064 ,C2935_=_C3065 ,\nC2935_=_C3066 ,C2935_=_C3067 ,C3011_=_C3014 ,C3011_=_C3019 ,C3011_=_C3020 ,C3011_=_C3053 ,\nC3011_=_C3055 ,C3011_=_C3056 ,C3011_=_C3057 ,C3011_=_C3058 ,C3011_=_C3059 ,C3011_=_C3061 ,\nC3011_=_C3063 ,C3011_=_C3064 ,C3011_=_C3065 ,C3011_=_C3066</w:t>
      </w:r>
    </w:p>
    <w:p>
      <w:pPr>
        <w:pStyle w:val="PreformattedText"/>
        <w:bidi w:val="0"/>
        <w:spacing w:before="0" w:after="0"/>
        <w:jc w:val="left"/>
        <w:rPr/>
      </w:pPr>
      <w:r>
        <w:rPr/>
        <w:t xml:space="preserve"> </w:t>
      </w:r>
      <w:r>
        <w:rPr/>
        <w:t>,C3011_=_C3067 ,C3014_=_C3019 ,\nC3014_=_C3020 ,C3014_=_C3116 ,C3014_=_C3243 ,C3014_=_C3268 ,C3014_=_C3284 ,C3014_=_C3285 ,\nC3014_=_C3286 ,C3014_=_C3289 ,C3014_=_C3290 ,C3014_=_C3291 ,C3014_=_C3292 ,C3014_=_C3293 ,\nC3014_=_C3294 ,C3014_=_C3295 ,C3019_=_C3020 ,C3019_=_C3246 ,C3019_=_C3435 ,C3019_=_C3458 ,\nC3019_=_C3506 ,C3019_=_C3605 ,C3019_=_C3615 ,C3019_=_C3661 ,C3019_=_C3673 ,C3019_=_C3675 ,\nC3019_=_C3676 ,C3019_=_C3677 ,C3019_=_C3678 ,C3020_=_C3122 ,C3020_=_C3247 ,C3020_=_C3274 ,\nC3020_=_C3333 ,C3020_=_C3449 ,C3020_=_C3587 ,C3020_=_C3606 ,C3020_=_C3837 ,C3020_=_C3838 ,\nC3020_=_C3839 ,C3053_=_C3055 ,C3053_=_C3056 ,C3053_=_C3057 ,C3053_=_C3058 ,C3053_=_C3059 ,\nC3053_=_C3061 ,C3053_=_C3063 ,C3053_=_C3064 ,C3053_=_C3065 ,C3053_=_C3066 ,C3053_=_C3067 ,\nC3053_=_C3243 ,C3053_=_C3246 ,C3053_=_C3247 ,C3055_=_C3056 ,C3055_=_C3057 ,C3055_=_C3058 ,\nC3055_=_C3059 ,C3055_=_C3061 ,C3055_=_C3063 ,C3055_=_C3064 ,C3055_=_C3065 ,C3055_=_C3066 ,\nC3055_=_C3067 ,C3055_=_C3435 ,C3056_=_C3057 ,C3056_=_C3058 ,C3056_=_C3059 ,C3056_=_C3061 ,\nC3056_=_C3063 ,C3056_=_C3064 ,C3056_=_C3065 ,C3056_=_C3066 ,C3056_=_C3067 ,C3056_=_C3458 ,\nC3057_=_C3058 ,C3057_=_C3059 ,C3057_=_C3061 ,C3057_=_C3063 ,C3057_=_C3064 ,C3057_=_C3065 ,\nC3057_=_C3066 ,C3057_=_C3067 ,C3058_=_C3059 ,C3058_=_C3061 ,C3058_=_C3063 ,C3058_=_C3064 ,\nC3058_=_C3065 ,C3058_=_C3066 ,C3058_=_C3067 ,C3058_=_C3286 ,C3058_=_C3605 ,C3058_=_C3606 ,\nC3059_=_C3061 ,C3059_=_C3063 ,C3059_=_C3064 ,C3059_=_C3065 ,C3059_=_C3066 ,C3059_=_C3067 ,\nC3059_=_C3615 ,C3061_=_C3063 ,C3061_=_C3064 ,C3061_=_C3065 ,C3061_=_C3066 ,C3061_=_C3067 ,\nC3061_=_C3673 ,C3063_=_C3064 ,C3063_=_C3065 ,C3063_=_C3066 ,C3063_=_C3067 ,C3063_=_C3289 ,\nC3063_=_C3675 ,C3063_=_C3837 ,C3064_=_C3065 ,C3064_=_C3066 ,C3064_=_C3067 ,C3065_=_C3066 ,\nC3065_=_C3067 ,C3066_=_C3067 ,C3066_=_C3678 ,C3116_=_C3122 ,C3116_=_C3243 ,C3116_=_C3268 ,\nC3116_=_C3284 ,C3116_=_C3285 ,C3116_=_C3286 ,C3116_=_C3289 ,C3116_=_C3290 ,C3116_=_C3291 ,\nC3116_=_C3292 ,C3116_=_C3293 ,C3116_=_C3294 ,C3116_=_C3295 ,C3122_=_C3247 ,C3122_=_C3274 ,\nC3122_=_C3333 ,C3122_=_C3449 ,C3122_=_C3587 ,C3122_=_C3606 ,C3122_=_C3837 ,C3122_=_C3838 ,\nC3122_=_C3839 ,C3243_=_C3246 ,C3243_=_C3247 ,C3243_=_C3268 ,C3243_=_C3284 ,C3243_=_C3285 ,\nC3243_=_C3286 ,C3243_=_C3289 ,C3243_=_C3290 ,C3243_=_C3291 ,C3243_=_C3292 ,C3243_=_C3293 ,\nC3243_=_C3294 ,C3243_=_C3295 ,C3246_=_C3247 ,C3246_=_C3435 ,C3246_=_C3458 ,C3246_=_C3506 ,\nC3246_=_C3605 ,C3246_=_C3615 ,C3246_=_C3661 ,C3246_=_C3673 ,C3246_=_C3675 ,C3246_=_C3676 ,\nC3246_=_C3677 ,C3246_=_C3678 ,C3247_=_C3274 ,C3247_=_C3333 ,C3247_=_C3449 ,C3247_=_C3587 ,\nC3247_=_C3606 ,C3247_=_C3837 ,C3247_=_C3838 ,C3247_=_C3839 ,C3268_=_C3274 ,C3268_=_C3284 ,\nC3268_=_C3285 ,C3268_=_C3286 ,C3268_=_C3289 ,C3268_=_C3290 ,C3268_=_C3291 ,C3268_=_C3292 ,\nC3268_=_C3293 ,C3268_=_C3294 ,C3268_=_C3295 ,C3274_=_C3333 ,C3274_=_C3449 ,C3274_=_C3587 ,\nC3274_=_C3606 ,C3274_=_C3837 ,C3274_=_C3838 ,C3274_=_C3839 ,C3284_=_C3285 ,C3284_=_C3286 ,\nC3284_=_C3289 ,C3284_=_C3290 ,C3284_=_C3291 ,C3284_=_C3292 ,C3284_=_C3293 ,C3284_=_C3294 ,\nC3284_=_C3295 ,C3284_=_C3333 ,C3285_=_C3286 ,C3285_=_C3289 ,C3285_=_C3290 ,C3285_=_C3291 ,\nC3285_=_C3292 ,C3285_=_C3293 ,C3285_=_C3294 ,C3285_=_C3295 ,C3285_=_C3587 ,C3286_=_C3289 ,\nC3286_=_C3290 ,C3286_=_C3291 ,C3286_=_C3292 ,C3286_=_C3293 ,C3286_=_C3294 ,C3286_=_C3295 ,\nC3286_=_C3605 ,C3286_=_C3606 ,C3289_=_C3290 ,C3289_=_C3291 ,C3289_=_C3292 ,C3289_=_C3293 ,\nC3289_=_C3294 ,C3289_=_C3295 ,C3289_=_C3675 ,C3289_=_C3837 ,C3290_=_C3291 ,C3290_=_C3292 ,\nC3290_=_C3293 ,C3290_=_C3294 ,C3290_=_C3295 ,C3291_=_C3292 ,C3291_=_C3293 ,C3291_=_C3294 ,\nC3291_=_C3295 ,C3291_=_C3838 ,C3292_=_C3293 ,C3292_=_C3294 ,C3292_=_C3295 ,C3293_=_C3294 ,\nC3293_=_C3295 ,C3293_=_C3839 ,C3294_=_C3295 ,C3333_=_C3449 ,C3333_=_C3587 ,C3333_=_C3606 ,\nC3333_=_C3837 ,C3333_=_C3838 ,C3333_=_C3839 ,C3435_=_C3458 ,C3435_=_C3506 ,C3435_=_C3605 ,\nC3435_=_C3615 ,C3435_=_C3661 ,C3435_=_C3673 ,C3435_=_C3675 ,C3435_=_C3676 ,C3435_=_C3677 ,\nC3435_=_C3678 ,C3449_=_C3587 ,C3449_=_C3606 ,C3449_=_C3837 ,C3449_=_C3838 ,C3449_=_C3839 ,\nC3458_=_C3506 ,C3458_=_C3605 ,C3458_=_C3615 ,C3458_=_C3661 ,C3458_=_C3673 ,C3458_=_C3675 ,\nC3458_=_C3676 ,C3458_=_C3677 ,C3458_=_C3678 ,C3506_=_C3605 ,C3506_=_C3615 ,C3506_=_C3661 ,\nC3506_=_C3673 ,C3506_=_C3675 ,C3506_=_C3676 ,C3506_=_C3677 ,C3506_=_C3678 ,C3587_=_C3606 ,\nC3587_=_C3837 ,C3587_=_C3838 ,C3587_=_C3839 ,C3605_=_C3606 ,C3605_=_C3615 ,C3605_=_C3661 ,\nC3605_=_C3673 ,C3605_=_C3675 ,C3605_=_C3676 ,C3605_=_C3677 ,C3605_=_C3678 ,C3606_=_C3837 ,\nC3606_=_C3838 ,C3606_=_C3839 ,C3615_=_C3661 ,C3615_=_C3673 ,C3615_=_C3675 ,C3615_=_C3676 ,\nC3615_=_C3677 ,C3615_=_C3678 ,C3661_=_C3673 ,C3661_=_C3675 ,C3661_=_C3676 ,C3661_=_C3677 ,\nC3661_=_C3678 ,C3673_=_C3675 ,C3673_=_C3676 ,C3673_=_C3677 ,C3673_=_C3678 ,C3675_=_C3676 ,\nC3675_=_C3677 ,C3675_=_C3678 ,C3675_=_C3837 ,C3676_=_C3677 ,C3676_=_C3678 ,C3677_=_C3678 ,\nC3837_=_C3838 ,C3837_=_C3839 ,C3838_=_C3839 ,"];167[shape=box, label="id:167 level: 6\n110: C474 C480 C502 C586 C655 \nC772 C797 C930 C931 C932 C933 \nC934 C935 C936 C937 C938 C939 \nC940 C941 C942 C943 C944 C945 \nC946 C947 C948 C949 C950 C951 \nC952 C953 C955 C956 C976 C1263 \nC1383 C1398 C1404 C1405 C1406 C1407 \nC1408 C1409 C1410 C1411 C1412 C1413 \nC1414 C1415 C1416 C1417 C1418 C1419 \nC1421 C1422 C1423 C1424 C1425 C1426 \nC1427 C1428 C1429 C1430 C1431 C1527 \nC1627 C1697 C1984 C2046 C2058 C2484 \nC2532 C2624 C2643 C2841 C2854 C2886 \nC3017 C3051 C3058 C3166 C3235 C3245 \nC3286 C3383 C3390 C3485 C3517 C3604 \nC3605 C3606 C3607 C3608 C3609 C3610 \nC3611 C3612 C3613 C3614 C3806 C3836 \nC3866 C3871 C3941 C3976 C3987 C4003 \nC4075 C4111 C4112 \n1561: C474_=_C502( C474 C502 ) C474_=_C797( C474 C797 ) C474_=_C976( C474 C976 ) C474_=_C1263( C474 C1263 ) C474_=_C1383( C474 C1383 ) \nC474_=_C1627( C474 C1627 ) C474_=_C1697( C474 C1697 ) C474_=_C1984( C474 C1984 ) C474_=_C2058( C474 C2058 ) C474_=_C2854( C474 C2854 ) C474_=_C2886( C474 C2886 ) \nC474_=_C3051( C474 C3051 ) C474_=_C3166( C474 C3166 ) C474_=_C3390( C474 C3390 ) C474_=_C3485( C474 C3485 ) C474_=_C3613( C474 C3613 ) C474_=_C3806( C474 C3806 ) \nC474_=_C3836( C474 C3836 ) C474_=_C3866( C474 C3866 ) C474_=_C3871( C474 C3871 ) C474_=_C3941( C474 C3941 ) C474_=_C3976( C474 C3976 ) C474_=_C3987( C474 C3987 ) \nC474_=_C4003( C474 C4003 ) C474_=_C4075( C474 C4075 ) C474_=_C4111( C474 C4111 ) C474_=_C4112( C474 C4112 ) C480_=_C502( C480 C502 ) C480_=_C772( C480 C772 ) \nC480_=_C930( C480 C930 ) C480_=_C931( C480 C931 ) C480_=_C932( C480 C932 ) C480_=_C933( C480 C933 ) C480_=_C934( C480 C934 ) C480_=_C935( C480 C935 ) \nC480_=_C936( C480 C936 ) C480_=_C937( C480 C937 ) C480_=_C938( C480 C938 ) C480_=_C939( C480 C939 ) C480_=_C940( C480 C940 ) C480_=_C941( C480 C941 ) \nC480_=_C942( C480 C942 ) C480_=_C943( C480 C943 ) C480_=_C944( C480 C944 ) C480_=_C945( C480 C945 ) C480_=_C946( C480 C946 ) C480_=_C947( C480 C947 ) \nC480_=_C948( C480 C948 ) C480_=_C949( C480 C949 ) C480_=_C950( C480 C950 ) C480_=_C951( C480 C951 ) C480_=_C952( C480 C952 ) C480_=_C953( C480 C953 ) \nC480_=_C955( C480 C955 ) C480_=_C956( C480 C956 ) C502_=_C797( C502 C797 ) C502_=_C976( C502 C976 ) C502_=_C1263( C502 C1263 ) C502_=_C1383( C502 C1383 ) \nC502_=_C1627( C502 C1627 ) C502_=_C1697( C502 C1697 ) C502_=_C1984( C502 C1984 ) C502_=_C2058( C502 C2058 ) C502_=_C2854( C502 C2854 ) C502_=_C2886( C502 C2886 ) \nC502_=_C3051( C502 C3051 ) C502_=_C3166( C502 C3166 ) C502_=_C3390( C502 C3390 ) C502_=_C3485( C502 C3485 ) C502_=_C3613( C502 C3613 ) C502_=_C3806( C502 C3806 ) \nC502_=_C3836( C502 C3836 ) C502_=_C3866( C502 C3866 ) C502_=_C3871( C502 C3871 ) C502_=_C3941( C502 C3941 ) C502_=_C3976( C502 C3976 ) C502_=_C3987( C502 C3987 ) \nC502_=_C4003( C502 C4003 ) C502_=_C4075( C502 C4075 ) C502_=_C4111( C502 C4111 ) C502_=_C4112( C502 C4112 ) C586_=_C1404( C586 C1404 ) C586_=_C1405( C586 C1405 ) \nC586_=_C1406( C586 C1406 ) C586_=_C1407( C586 C1407 ) C586_=_C1408( C586 C1408 ) C586_=_C1409( C586 C1409 ) C586_=_C1410( C586 C1410 ) C586_=_C1411( C586 C1411 ) \nC586_=_C1412( C586 C1412 ) C586_=_C1413( C586 C1413 ) C586_=_C1414( C586 C1414 ) C586_=_C1415( C586 C1415 ) C586_=_C1416( C586 C1416 ) C586_=_C1417( C586 C1417 ) \nC586_=_C1418( C586 C1418 ) C586_=_C1419( C586 C1419 ) C586_=_C1421( C586 C1421 ) C586_=_C1422( C586 C1422 ) C586_=_C1423( C586 C1423 ) C586_=_C1424( C586 C1424 ) \nC586_=_C1425( C586 C1425 ) C586_=_C1426( C586 C1426 ) C586_=_C1427( C586 C1427 ) C586_=_C1428( C586 C1428 ) C586_=_C1429( C586 C1429 ) C586_=_C1430( C586 C1430 ) \nC586_=_C1431( C586 C1431 ) C655_=_C945( C655 C945 ) C655_=_C1398( C655 C1398 ) C655_=_C1527( C655 C1527 ) C655_=_C2046( C655 C2046 ) C655_=_C2484( C655 C2484 ) \nC655_=_C2532( C655 C2532 ) C655_=_C2624( C655 C2624 ) C655_=_C2643( C655 C2643 ) C655_=_C2841( C655 C2841 ) C655_=_C3017( C655 C3017 ) C655_=_C3058( C655 C3058 ) \nC655_=_C3235( C655 C3235 ) C655_=_C3245( C655 C3245 ) C655_=_C3286( C655 C3286 ) C655_=_C3383( C655 C3383 ) C655_=_C3517( C655 C3517 ) C655_=_C3604( C655 C3604 ) \nC655_=_C3605( C655 C3605 ) C655_=_C3606( C655 C3606 ) C655_=_C3607( C655 C3607 ) C655_=_C3608( C655 C3608 ) C655_=_C3609( C655 C3609 ) C655_=_C3610( C655 C3610 ) \nC655_=_C3611( C655 C3611 ) C655_=_C3612( C655 C3612 ) C655_=_C3613( C655 C3613 ) C655_=_C3614( C655 C3614 ) C772_=_C797( C772 C797 ) C772_=_C930( C772 C930 ) \nC772_=_C931( C772 C931 ) C772_=_C932( C772 C932 ) C772_=_C933( C772 C933 ) C772_=_C934( C772 C934 ) C772_=_C935( C772 C935 ) C772_=_C936( C772 C936 ) \nC772_=_C937( C772 C937 ) C772_=_C938( C772 C938 ) C772_=_C939( C772 C939 ) C772_=_C940( C772 C940 ) C772_=_C941( C772 C941 ) C772_=_C942( C772 C942 ) \nC772_=_C943( C772 C943 ) C772_=_C944( C772 C944 ) C772_=_C945( C772 C945 ) C772_=_C946( C772 C946 ) C772_=_C947( C772 C947 ) C772_=_C948( C772 C948 ) \nC772_=_C949( C772 C949 ) C772_=_C950( C772 C950 ) C772_=_C951( C772 C951 ) C772_=_C952( C772 C952 )</w:t>
      </w:r>
    </w:p>
    <w:p>
      <w:pPr>
        <w:pStyle w:val="PreformattedText"/>
        <w:bidi w:val="0"/>
        <w:spacing w:before="0" w:after="0"/>
        <w:jc w:val="left"/>
        <w:rPr/>
      </w:pPr>
      <w:r>
        <w:rPr/>
        <w:t xml:space="preserve"> </w:t>
      </w:r>
      <w:r>
        <w:rPr/>
        <w:t>C772_=_C953( C772 C953 ) C772_=_C955( C772 C955 ) \nC772_=_C956( C772 C956 ) C797_=_C976( C797 C976 ) C797_=_C1263( C797 C1263 ) C797_=_C1383( C797 C1383 ) C797_=_C1627( C797 C1627 ) C797_=_C1697( C797 C1697 ) \nC797_=_C1984( C797 C1984 ) C797_=_C2058( C797 C2058 ) C797_=_C2854( C797 C2854 ) C797_=_C2886( C797 C2886 ) C797_=_C3051( C797 C3051 ) C797_=_C3166( C797 C3166 ) \nC797_=_C3390( C797 C3390 ) C797_=_C3485( C797 C3485 ) C797_=_C3613( C797 C3613 ) C797_=_C3806( C797 C3806 ) C797_=_C3836( C797 C3836 ) C797_=_C3866( C797 C3866 ) \nC797_=_C3871( C797 C3871 ) C797_=_C3941( C797 C3941 ) C797_=_C3976( C797 C3976 ) C797_=_C3987( C797 C3987 ) C797_=_C4003( C797 C4003 ) C797_=_C4075( C797 C4075 ) \nC797_=_C4111( C797 C4111 ) C797_=_C4112( C797 C4112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5( C930 C955 ) C930_=_C956( C930 C956 ) C930_=_C976( C930 C976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5( C931 C955 ) C931_=_C956( C931 C956 ) C931_=_C1383( C931 C1383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5( C932 C955 ) C932_=_C956( C932 C956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5( C933 C955 ) C933_=_C956( C933 C956 ) C933_=_C1408( C933 C1408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5( C934 C955 ) C934_=_C956( C934 C956 ) \nC934_=_C1984( C934 C1984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5( C935 C955 ) C935_=_C956( C935 C956 ) C935_=_C2046( C935 C2046 ) C935_=_C2058( C935 C2058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5( C936 C955 ) C936_=_C956( C936 C956 ) \nC936_=_C2841( C936 C2841 ) C936_=_C2854( C936 C2854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5( C937 C955 ) C937_=_C956( C937 C956 ) C937_=_C2886( C937 C2886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5( C938 C955 ) C938_=_C956( C938 C956 ) C938_=_C3051( C938 C3051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5( C939 C955 ) \nC939_=_C956( C939 C956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5( C940 C955 ) C940_=_C956( C940 C956 ) C941_=_C942( C941 C942 ) C941_=_C943( C941 C943 ) \nC941_=_C944( C941 C944 ) C941_=_C945( C941 C945 ) C941_=_C946( C941 C946 ) C941_=_C947( C941 C947 ) C941_=_C948( C941 C948 ) C941_=_C949( C941 C949 ) \nC941_=_C950( C941 C950 ) C941_=_C951( C941 C951 ) C941_=_C952( C941 C952 ) C941_=_C953( C941 C953 ) C941_=_C955( C941 C955 ) C941_=_C956( C941 C956 ) \nC941_=_C1418( C941 C1418 ) C941_=_C3286( C941 C3286 ) C942_=_C943( C942 C943 ) C942_=_C944( C942 C944 ) C942_=_C945( C942 C945 ) C942_=_C946( C942 C946 ) \nC942_=_C947( C942 C947 ) C942_=_C948( C942 C948 ) C942_=_C949( C942 C949 ) C942_=_C950( C942 C950 ) C942_=_C951( C942 C951 ) C942_=_C952( C942 C952 ) \nC942_=_C953( C942 C953 ) C942_=_C955( C942 C955 ) C942_=_C956( C942 C956 ) C943_=_C944( C943 C944 ) C943_=_C945( C943 C945 ) C943_=_C946( C943 C946 ) \nC943_=_C947( C943 C947 ) C943_=_C948( C943 C948 ) C943_=_C949( C943 C949 ) C943_=_C950( C943 C950 ) C943_=_C951( C943 C951 ) C943_=_C952( C943 C952 ) \nC943_=_C953( C943 C953 ) C943_=_C955( C943 C955 ) C943_=_C956( C943 C956 ) C943_=_C3383( C943 C3383 ) C943_=_C3390( C943 C3390 ) C944_=_C945( C944 C945 ) \nC944_=_C946( C944 C946 ) C944_=_C947( C944 C947 ) C944_=_C948( C944 C948 ) C944_=_C949( C944 C949 ) C944_=_C950( C944 C950 ) C944_=_C951( C944 C951 ) \nC944_=_C952( C944 C952 ) C944_=_C953( C944 C953 ) C944_=_C955( C944 C955 ) C944_=_C956( C944 C956 ) C945_=_C946( C945 C946 ) C945_=_C947( C945 C947 ) \nC945_=_C948( C945 C948 ) C945_=_C949( C945 C949 ) C945_=_C950( C945 C950 ) C945_=_C951( C945 C951 ) C945_=_C952( C945 C952 ) C945_=_C953( C945 C953 ) \nC945_=_C955( C945 C955 ) C945_=_C956( C945 C956 ) C945_=_C1398( C945 C1398 ) C945_=_C1527( C945 C1527 ) C945_=_C2046( C945 C2046 ) C945_=_C2484( C945 C2484 ) \nC945_=_C2532( C945 C2532 ) C945_=_C2624( C945 C2624 ) C945_=_C2643( C945 C2643 ) C945_=_C2841( C945 C2841 ) C945_=_C3017( C945 C3017 ) C945_=_C3058( C945 C3058 ) \nC945_=_C3235( C945 C3235 ) C945_=_C3245( C945 C3245 ) C945_=_C3286( C945 C3286 ) C945_=_C3383( C945 C3383 ) C945_=_C3517( C945 C3517 ) C945_=_C3604( C945 C3604 ) \nC945_=_C3605( C945 C3605 ) C945_=_C3606( C945 C3606 ) C945_=_C3607( C945 C3607 ) C945_=_C3608( C945 C3608 ) C945_=_C3609( C945 C3609 ) C945_=_C3610( C945 C3610 ) \nC945_=_C3611( C945 C3611 ) C945_=_C3612( C945 C3612 ) C945_=_C3613( C945 C3613 ) C945_=_C3614( C945 C3614 ) C946_=_C947( C946 C947 ) C946_=_C948( C946 C948 ) \nC946_=_C949( C946 C949 ) C946_=_C950( C946 C950 ) C946_=_C951( C946 C951 ) C946_=_C952( C946 C952 ) C946_=_C953( C946 C953 ) C946_=_C955( C946 C955 ) \nC946_=_C956( C946 C956 ) C946_=_C1423( C946 C1423 ) C946_=_C3606( C946 C3606 ) C947_=_C948( C947 C948 ) C947_=_C949( C947 C949 ) C947_=_C950( C947 C950 ) \nC947_=_C951( C947 C951 ) C947_=_C952( C947 C952 ) C947_=_C953( C947 C953 ) C947_=_C955( C947 C955 ) C947_=_C956( C947 C956 ) C947_=_C3608( C947 C3608 ) \nC947_=_C3866( C947 C3866 ) C948_=_C949( C948 C949 ) C948_=_C950( C948 C950 ) C948_=_C951( C948 C951 ) C948_=_C952( C948 C952 ) C948_=_C953( C948 C953 ) \nC948_=_C955( C948 C955 ) C948_=_C956( C948 C956 ) C948_=_C3609( C948 C3609 ) C948_=_C3941( C948 C3941 ) C949_=_C950( C949 C950 ) C949_=_C951( C949 C951 ) \nC949_=_C952( C949 C952 ) C949_=_C953( C949 C953 ) C949_=_C955( C949 C955 ) C949_=_C956( C949 C956 ) C950_=_C951( C950 C951 ) C950_=_C952(</w:t>
      </w:r>
    </w:p>
    <w:p>
      <w:pPr>
        <w:pStyle w:val="PreformattedText"/>
        <w:bidi w:val="0"/>
        <w:spacing w:before="0" w:after="0"/>
        <w:jc w:val="left"/>
        <w:rPr/>
      </w:pPr>
      <w:r>
        <w:rPr/>
        <w:t xml:space="preserve"> </w:t>
      </w:r>
      <w:r>
        <w:rPr/>
        <w:t>C950 C952 ) \nC950_=_C953( C950 C953 ) C950_=_C955( C950 C955 ) C950_=_C956( C950 C956 ) C950_=_C3610( C950 C3610 ) C950_=_C3976( C950 C3976 ) C951_=_C952( C951 C952 ) \nC951_=_C953( C951 C953 ) C951_=_C955( C951 C955 ) C951_=_C956( C951 C956 ) C951_=_C3987( C951 C3987 ) C952_=_C953( C952 C953 ) C952_=_C955( C952 C955 ) \nC952_=_C956( C952 C956 ) C952_=_C3611( C952 C3611 ) C952_=_C4003( C952 C4003 ) C953_=_C955( C953 C955 ) C953_=_C956( C953 C956 ) C955_=_C956( C955 C956 ) \nC955_=_C4111( C955 C4111 ) C956_=_C3614( C956 C3614 ) C956_=_C4112( C956 C4112 ) C976_=_C1263( C976 C1263 ) C976_=_C1383( C976 C1383 ) C976_=_C1627( C976 C1627 ) \nC976_=_C1697( C976 C1697 ) C976_=_C1984( C976 C1984 ) C976_=_C2058( C976 C2058 ) C976_=_C2854( C976 C2854 ) C976_=_C2886( C976 C2886 ) C976_=_C3051( C976 C3051 ) \nC976_=_C3166( C976 C3166 ) C976_=_C3390( C976 C3390 ) C976_=_C3485( C976 C3485 ) C976_=_C3613( C976 C3613 ) C976_=_C3806( C976 C3806 ) C976_=_C3836( C976 C3836 ) \nC976_=_C3866( C976 C3866 ) C976_=_C3871( C976 C3871 ) C976_=_C3941( C976 C3941 ) C976_=_C3976( C976 C3976 ) C976_=_C3987( C976 C3987 ) C976_=_C4003( C976 C4003 ) \nC976_=_C4075( C976 C4075 ) C976_=_C4111( C976 C4111 ) C976_=_C4112( C976 C4112 ) C1263_=_C1383( C1263 C1383 ) C1263_=_C1627( C1263 C1627 ) C1263_=_C1697( C1263 C1697 ) \nC1263_=_C1984( C1263 C1984 ) C1263_=_C2058( C1263 C2058 ) C1263_=_C2854( C1263 C2854 ) C1263_=_C2886( C1263 C2886 ) C1263_=_C3051( C1263 C3051 ) C1263_=_C3166( C1263 C3166 ) \nC1263_=_C3390( C1263 C3390 ) C1263_=_C3485( C1263 C3485 ) C1263_=_C3613( C1263 C3613 ) C1263_=_C3806( C1263 C3806 ) C1263_=_C3836( C1263 C3836 ) C1263_=_C3866( C1263 C3866 ) \nC1263_=_C3871( C1263 C3871 ) C1263_=_C3941( C1263 C3941 ) C1263_=_C3976( C1263 C3976 ) C1263_=_C3987( C1263 C3987 ) C1263_=_C4003( C1263 C4003 ) C1263_=_C4075( C1263 C4075 ) \nC1263_=_C4111( C1263 C4111 ) C1263_=_C4112( C1263 C4112 ) C1383_=_C1627( C1383 C1627 ) C1383_=_C1697( C1383 C1697 ) C1383_=_C1984( C1383 C1984 ) C1383_=_C2058( C1383 C2058 ) \nC1383_=_C2854( C1383 C2854 ) C1383_=_C2886( C1383 C2886 ) C1383_=_C3051( C1383 C3051 ) C1383_=_C3166( C1383 C3166 ) C1383_=_C3390( C1383 C3390 ) C1383_=_C3485( C1383 C3485 ) \nC1383_=_C3613( C1383 C3613 ) C1383_=_C3806( C1383 C3806 ) C1383_=_C3836( C1383 C3836 ) C1383_=_C3866( C1383 C3866 ) C1383_=_C3871( C1383 C3871 ) C1383_=_C3941( C1383 C3941 ) \nC1383_=_C3976( C1383 C3976 ) C1383_=_C3987( C1383 C3987 ) C1383_=_C4003( C1383 C4003 ) C1383_=_C4075( C1383 C4075 ) C1383_=_C4111( C1383 C4111 ) C1383_=_C4112( C1383 C4112 ) \nC1398_=_C1527( C1398 C1527 ) C1398_=_C2046( C1398 C2046 ) C1398_=_C2484( C1398 C2484 ) C1398_=_C2532( C1398 C2532 ) C1398_=_C2624( C1398 C2624 ) C1398_=_C2643( C1398 C2643 ) \nC1398_=_C2841( C1398 C2841 ) C1398_=_C3017( C1398 C3017 ) C1398_=_C3058( C1398 C3058 ) C1398_=_C3235( C1398 C3235 ) C1398_=_C3245( C1398 C3245 ) C1398_=_C3286( C1398 C3286 ) \nC1398_=_C3383( C1398 C3383 ) C1398_=_C3517( C1398 C3517 ) C1398_=_C3604( C1398 C3604 ) C1398_=_C3605( C1398 C3605 ) C1398_=_C3606( C1398 C3606 ) C1398_=_C3607( C1398 C3607 ) \nC1398_=_C3608( C1398 C3608 ) C1398_=_C3609( C1398 C3609 ) C1398_=_C3610( C1398 C3610 ) C1398_=_C3611( C1398 C3611 ) C1398_=_C3612( C1398 C3612 ) C1398_=_C3613( C1398 C3613 ) \nC1398_=_C3614( C1398 C3614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1( C1404 C1421 ) C1404_=_C1422( C1404 C1422 ) \nC1404_=_C1423( C1404 C1423 ) C1404_=_C1424( C1404 C1424 ) C1404_=_C1425( C1404 C1425 ) C1404_=_C1426( C1404 C1426 ) C1404_=_C1427( C1404 C1427 ) C1404_=_C1428( C1404 C1428 ) \nC1404_=_C1429( C1404 C1429 ) C1404_=_C1430( C1404 C1430 ) C1404_=_C1431( C1404 C1431 ) C1404_=_C1527( C1404 C1527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1( C1405 C1421 ) C1405_=_C1422( C1405 C1422 ) C1405_=_C1423( C1405 C1423 ) C1405_=_C1424( C1405 C1424 ) C1405_=_C1425( C1405 C1425 ) C1405_=_C1426( C1405 C1426 ) \nC1405_=_C1427( C1405 C1427 ) C1405_=_C1428( C1405 C1428 ) C1405_=_C1429( C1405 C1429 ) C1405_=_C1430( C1405 C1430 ) C1405_=_C1431( C1405 C1431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1( C1406 C1421 ) C1406_=_C1422( C1406 C1422 ) C1406_=_C1423( C1406 C1423 ) C1406_=_C1424( C1406 C1424 ) C1406_=_C1425( C1406 C1425 ) C1406_=_C1426( C1406 C1426 ) \nC1406_=_C1427( C1406 C1427 ) C1406_=_C1428( C1406 C1428 ) C1406_=_C1429( C1406 C1429 ) C1406_=_C1430( C1406 C1430 ) C1406_=_C1431( C1406 C1431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1( C1407 C1421 ) \nC1407_=_C1422( C1407 C1422 ) C1407_=_C1423( C1407 C1423 ) C1407_=_C1424( C1407 C1424 ) C1407_=_C1425( C1407 C1425 ) C1407_=_C1426( C1407 C1426 ) C1407_=_C1427( C1407 C1427 ) \nC1407_=_C1428( C1407 C1428 ) C1407_=_C1429( C1407 C1429 ) C1407_=_C1430( C1407 C1430 ) C1407_=_C1431( C1407 C1431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1( C1408 C1421 ) C1408_=_C1422( C1408 C1422 ) C1408_=_C1423( C1408 C1423 ) \nC1408_=_C1424( C1408 C1424 ) C1408_=_C1425( C1408 C1425 ) C1408_=_C1426( C1408 C1426 ) C1408_=_C1427( C1408 C1427 ) C1408_=_C1428( C1408 C1428 ) C1408_=_C1429( C1408 C1429 ) \nC1408_=_C1430( C1408 C1430 ) C1408_=_C1431( C1408 C1431 ) C1409_=_C1410( C1409 C1410 ) C1409_=_C1411( C1409 C1411 ) C1409_=_C1412( C1409 C1412 ) C1409_=_C1413( C1409 C1413 ) \nC1409_=_C1414( C1409 C1414 ) C1409_=_C1415( C1409 C1415 ) C1409_=_C1416( C1409 C1416 ) C1409_=_C1417( C1409 C1417 ) C1409_=_C1418( C1409 C1418 ) C1409_=_C1419( C1409 C1419 ) \nC1409_=_C1421( C1409 C1421 ) C1409_=_C1422( C1409 C1422 ) C1409_=_C1423( C1409 C1423 ) C1409_=_C1424( C1409 C1424 ) C1409_=_C1425( C1409 C1425 ) C1409_=_C1426( C1409 C1426 ) \nC1409_=_C1427( C1409 C1427 ) C1409_=_C1428( C1409 C1428 ) C1409_=_C1429( C1409 C1429 ) C1409_=_C1430( C1409 C1430 ) C1409_=_C1431( C1409 C1431 ) C1410_=_C1411( C1410 C1411 ) \nC1410_=_C1412( C1410 C1412 ) C1410_=_C1413( C1410 C1413 ) C1410_=_C1414( C1410 C1414 ) C1410_=_C1415( C1410 C1415 ) C1410_=_C1416( C1410 C1416 ) C1410_=_C1417( C1410 C1417 ) \nC1410_=_C1418( C1410 C1418 ) C1410_=_C1419( C1410 C1419 ) C1410_=_C1421( C1410 C1421 ) C1410_=_C1422( C1410 C1422 ) C1410_=_C1423( C1410 C1423 ) C1410_=_C1424( C1410 C1424 ) \nC1410_=_C1425( C1410 C1425 ) C1410_=_C1426( C1410 C1426 ) C1410_=_C1427( C1410 C1427 ) C1410_=_C1428( C1410 C1428 ) C1410_=_C1429( C1410 C1429 ) C1410_=_C1430( C1410 C1430 ) \nC1410_=_C1431( C1410 C1431 ) C1411_=_C1412( C1411 C1412 ) C1411_=_C1413( C1411 C1413 ) C1411_=_C1414( C1411 C1414 ) C1411_=_C1415( C1411 C1415 ) C1411_=_C1416( C1411 C1416 ) \nC1411_=_C1417( C1411 C1417 ) C1411_=_C1418( C1411 C1418 ) C1411_=_C1419( C1411 C1419 ) C1411_=_C1421( C1411 C1421 ) C1411_=_C1422( C1411 C1422 ) C1411_=_C1423( C1411 C1423 ) \nC1411_=_C1424( C1411 C1424 ) C1411_=_C1425( C1411 C1425 ) C1411_=_C1426( C1411 C1426 ) C1411_=_C1427( C1411 C1427 ) C1411_=_C1428( C1411 C1428 ) C1411_=_C1429( C1411 C1429 ) \nC1411_=_C1430( C1411 C1430 ) C1411_=_C1431( C1411 C1431 ) C1412_=_C1413( C1412 C1413 ) C1412_=_C1414( C1412 C1414 ) C1412_=_C1415( C1412 C1415 ) C1412_=_C1416( C1412 C1416 ) \nC1412_=_C1417( C1412 C1417 ) C1412_=_C1418( C1412 C1418 ) C1412_=_C1419( C1412 C1419 ) C1412_=_C1421( C1412 C1421 ) C1412_=_C1422( C1412 C1422 ) C1412_=_C1423( C1412 C1423 ) \nC1412_=_C1424( C1412 C1424 ) C1412_=_C1425( C1412 C1425 ) C1412_=_C1426( C1412 C1426 ) C1412_=_C1427( C1412 C1427 ) C1412_=_C1428( C1412 C1428 ) C1412_=_C1429( C1412 C1429 ) \nC1412_=_C1430( C1412 C1430 ) C1412_=_C1431( C1412 C1431 ) C1412_=_C2532( C1412 C2532 ) C1413_=_C1414( C1413 C1414 ) C1413_=_C1415( C1413 C1415 ) C1413_=_C1416( C1413 C1416 ) \nC1413_=_C1417( C1413 C1417 ) C1413_=_C1418( C1413 C1418 ) C1413_=_C1419( C1413 C1419 ) C1413_=_C1421( C1413 C1421 ) C1413_=_C1422( C1413 C1422 ) C1413_=_C1423( C1413 C1423 ) \nC1413_=_C1424( C1413 C1424 ) C1413_=_C1425( C1413 C1425 ) C1413_=_C1426( C1413 C1426 ) C1413_=_C1427( C1413 C1427 ) C1413_=_C1428( C1413 C1428 ) C1413_=_C1429( C1413 C1429 ) \nC1413_=_C1430( C1413 C1430 ) C1413_=_C1431( C1413 C1431 ) C1414_=_C1415( C1414 C1415 ) C1414_=_C1416( C1414 C1416 ) C1414_=_C1417( C1414 C1417 ) C1414_=_C1418( C1414 C1418 ) \nC1414_=_C1419( C1414 C1419 ) C1414_=_C1421( C1414 C1421 ) C1414_=_C1422( C1414 C1422 ) C1414_=_C1423( C1414 C1423 ) C1414_=_C1424( C1414 C1424 ) C1414_=_C1425(</w:t>
      </w:r>
    </w:p>
    <w:p>
      <w:pPr>
        <w:pStyle w:val="PreformattedText"/>
        <w:bidi w:val="0"/>
        <w:spacing w:before="0" w:after="0"/>
        <w:jc w:val="left"/>
        <w:rPr/>
      </w:pPr>
      <w:r>
        <w:rPr/>
        <w:t xml:space="preserve"> </w:t>
      </w:r>
      <w:r>
        <w:rPr/>
        <w:t>C1414 C1425 ) \nC1414_=_C1426( C1414 C1426 ) C1414_=_C1427( C1414 C1427 ) C1414_=_C1428( C1414 C1428 ) C1414_=_C1429( C1414 C1429 ) C1414_=_C1430( C1414 C1430 ) C1414_=_C1431( C1414 C1431 ) \nC1414_=_C3017( C1414 C3017 ) C1415_=_C1416( C1415 C1416 ) C1415_=_C1417( C1415 C1417 ) C1415_=_C1418( C1415 C1418 ) C1415_=_C1419( C1415 C1419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5_=_C3058( C1415 C3058 ) C1416_=_C1417( C1416 C1417 ) \nC1416_=_C1418( C1416 C1418 ) C1416_=_C1419( C1416 C1419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7_=_C1418( C1417 C1418 ) C1417_=_C1419( C1417 C1419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3245( C1417 C3245 ) C1418_=_C1419( C1418 C1419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3286( C1418 C3286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3517( C1419 C3517 ) C1421_=_C1422( C1421 C1422 ) C1421_=_C1423( C1421 C1423 ) \nC1421_=_C1424( C1421 C1424 ) C1421_=_C1425( C1421 C1425 ) C1421_=_C1426( C1421 C1426 ) C1421_=_C1427( C1421 C1427 ) C1421_=_C1428( C1421 C1428 ) C1421_=_C1429( C1421 C1429 ) \nC1421_=_C1430( C1421 C1430 ) C1421_=_C1431( C1421 C1431 ) C1421_=_C3604( C1421 C3604 ) C1422_=_C1423( C1422 C1423 ) C1422_=_C1424( C1422 C1424 ) C1422_=_C1425( C1422 C1425 ) \nC1422_=_C1426( C1422 C1426 ) C1422_=_C1427( C1422 C1427 ) C1422_=_C1428( C1422 C1428 ) C1422_=_C1429( C1422 C1429 ) C1422_=_C1430( C1422 C1430 ) C1422_=_C1431( C1422 C1431 ) \nC1422_=_C3605( C1422 C3605 ) C1423_=_C1424( C1423 C1424 ) C1423_=_C1425( C1423 C1425 ) C1423_=_C1426( C1423 C1426 ) C1423_=_C1427( C1423 C1427 ) C1423_=_C1428( C1423 C1428 ) \nC1423_=_C1429( C1423 C1429 ) C1423_=_C1430( C1423 C1430 ) C1423_=_C1431( C1423 C1431 ) C1423_=_C3606( C1423 C3606 ) C1424_=_C1425( C1424 C1425 ) C1424_=_C1426( C1424 C1426 ) \nC1424_=_C1427( C1424 C1427 ) C1424_=_C1428( C1424 C1428 ) C1424_=_C1429( C1424 C1429 ) C1424_=_C1430( C1424 C1430 ) C1424_=_C1431( C1424 C1431 ) C1424_=_C3607( C1424 C3607 ) \nC1425_=_C1426( C1425 C1426 ) C1425_=_C1427( C1425 C1427 ) C1425_=_C1428( C1425 C1428 ) C1425_=_C1429( C1425 C1429 ) C1425_=_C1430( C1425 C1430 ) C1425_=_C1431( C1425 C1431 ) \nC1426_=_C1427( C1426 C1427 ) C1426_=_C1428( C1426 C1428 ) C1426_=_C1429( C1426 C1429 ) C1426_=_C1430( C1426 C1430 ) C1426_=_C1431( C1426 C1431 ) C1427_=_C1428( C1427 C1428 ) \nC1427_=_C1429( C1427 C1429 ) C1427_=_C1430( C1427 C1430 ) C1427_=_C1431( C1427 C1431 ) C1428_=_C1429( C1428 C1429 ) C1428_=_C1430( C1428 C1430 ) C1428_=_C1431( C1428 C1431 ) \nC1429_=_C1430( C1429 C1430 ) C1429_=_C1431( C1429 C1431 ) C1430_=_C1431( C1430 C1431 ) C1527_=_C2046( C1527 C2046 ) C1527_=_C2484( C1527 C2484 ) C1527_=_C2532( C1527 C2532 ) \nC1527_=_C2624( C1527 C2624 ) C1527_=_C2643( C1527 C2643 ) C1527_=_C2841( C1527 C2841 ) C1527_=_C3017( C1527 C3017 ) C1527_=_C3058( C1527 C3058 ) C1527_=_C3235( C1527 C3235 ) \nC1527_=_C3245( C1527 C3245 ) C1527_=_C3286( C1527 C3286 ) C1527_=_C3383( C1527 C3383 ) C1527_=_C3517( C1527 C3517 ) C1527_=_C3604( C1527 C3604 ) C1527_=_C3605( C1527 C3605 ) \nC1527_=_C3606( C1527 C3606 ) C1527_=_C3607( C1527 C3607 ) C1527_=_C3608( C1527 C3608 ) C1527_=_C3609( C1527 C3609 ) C1527_=_C3610( C1527 C3610 ) C1527_=_C3611( C1527 C3611 ) \nC1527_=_C3612( C1527 C3612 ) C1527_=_C3613( C1527 C3613 ) C1527_=_C3614( C1527 C3614 ) C1627_=_C1697( C1627 C1697 ) C1627_=_C1984( C1627 C1984 ) C1627_=_C2058( C1627 C2058 ) \nC1627_=_C2854( C1627 C2854 ) C1627_=_C2886( C1627 C2886 ) C1627_=_C3051( C1627 C3051 ) C1627_=_C3166( C1627 C3166 ) C1627_=_C3390( C1627 C3390 ) C1627_=_C3485( C1627 C3485 ) \nC1627_=_C3613( C1627 C3613 ) C1627_=_C3806( C1627 C3806 ) C1627_=_C3836( C1627 C3836 ) C1627_=_C3866( C1627 C3866 ) C1627_=_C3871( C1627 C3871 ) C1627_=_C3941( C1627 C3941 ) \nC1627_=_C3976( C1627 C3976 ) C1627_=_C3987( C1627 C3987 ) C1627_=_C4003( C1627 C4003 ) C1627_=_C4075( C1627 C4075 ) C1627_=_C4111( C1627 C4111 ) C1627_=_C4112( C1627 C4112 ) \nC1697_=_C1984( C1697 C1984 ) C1697_=_C2058( C1697 C2058 ) C1697_=_C2854( C1697 C2854 ) C1697_=_C2886( C1697 C2886 ) C1697_=_C3051( C1697 C3051 ) C1697_=_C3166( C1697 C3166 ) \nC1697_=_C3390( C1697 C3390 ) C1697_=_C3485( C1697 C3485 ) C1697_=_C3613( C1697 C3613 ) C1697_=_C3806( C1697 C3806 ) C1697_=_C3836( C1697 C3836 ) C1697_=_C3866( C1697 C3866 ) \nC1697_=_C3871( C1697 C3871 ) C1697_=_C3941( C1697 C3941 ) C1697_=_C3976( C1697 C3976 ) C1697_=_C3987( C1697 C3987 ) C1697_=_C4003( C1697 C4003 ) C1697_=_C4075( C1697 C4075 ) \nC1697_=_C4111( C1697 C4111 ) C1697_=_C4112( C1697 C4112 ) C1984_=_C2058( C1984 C2058 ) C1984_=_C2854( C1984 C2854 ) C1984_=_C2886( C1984 C2886 ) C1984_=_C3051( C1984 C3051 ) \nC1984_=_C3166( C1984 C3166 ) C1984_=_C3390( C1984 C3390 ) C1984_=_C3485( C1984 C3485 ) C1984_=_C3613( C1984 C3613 ) C1984_=_C3806( C1984 C3806 ) C1984_=_C3836( C1984 C3836 ) \nC1984_=_C3866( C1984 C3866 ) C1984_=_C3871( C1984 C3871 ) C1984_=_C3941( C1984 C3941 ) C1984_=_C3976( C1984 C3976 ) C1984_=_C3987( C1984 C3987 ) C1984_=_C4003( C1984 C4003 ) \nC1984_=_C4075( C1984 C4075 ) C1984_=_C4111( C1984 C4111 ) C1984_=_C4112( C1984 C4112 ) C2046_=_C2058( C2046 C2058 ) C2046_=_C2484( C2046 C2484 ) C2046_=_C2532( C2046 C2532 ) \nC2046_=_C2624( C2046 C2624 ) C2046_=_C2643( C2046 C2643 ) C2046_=_C2841( C2046 C2841 ) C2046_=_C3017( C2046 C3017 ) C2046_=_C3058( C2046 C3058 ) C2046_=_C3235( C2046 C3235 ) \nC2046_=_C3245( C2046 C3245 ) C2046_=_C3286( C2046 C3286 ) C2046_=_C3383( C2046 C3383 ) C2046_=_C3517( C2046 C3517 ) C2046_=_C3604( C2046 C3604 ) C2046_=_C3605( C2046 C3605 ) \nC2046_=_C3606( C2046 C3606 ) C2046_=_C3607( C2046 C3607 ) C2046_=_C3608( C2046 C3608 ) C2046_=_C3609( C2046 C3609 ) C2046_=_C3610( C2046 C3610 ) C2046_=_C3611( C2046 C3611 ) \nC2046_=_C3612( C2046 C3612 ) C2046_=_C3613( C2046 C3613 ) C2046_=_C3614( C2046 C3614 ) C2058_=_C2854( C2058 C2854 ) C2058_=_C2886( C2058 C2886 ) C2058_=_C3051( C2058 C3051 ) \nC2058_=_C3166( C2058 C3166 ) C2058_=_C3390( C2058 C3390 ) C2058_=_C3485( C2058 C3485 ) C2058_=_C3613( C2058 C3613 ) C2058_=_C3806( C2058 C3806 ) C2058_=_C3836( C2058 C3836 ) \nC2058_=_C3866( C2058 C3866 ) C2058_=_C3871( C2058 C3871 ) C2058_=_C3941( C2058 C3941 ) C2058_=_C3976( C2058 C3976 ) C2058_=_C3987( C2058 C3987 ) C2058_=_C4003( C2058 C4003 ) \nC2058_=_C4075( C2058 C4075 ) C2058_=_C4111( C2058 C4111 ) C2058_=_C4112( C2058 C4112 ) C2484_=_C2532( C2484 C2532 ) C2484_=_C2624( C2484 C2624 ) C2484_=_C2643( C2484 C2643 ) \nC2484_=_C2841( C2484 C2841 ) C2484_=_C3017( C2484 C3017 ) C2484_=_C3058( C2484 C3058 ) C2484_=_C3235( C2484 C3235 ) C2484_=_C3245( C2484 C3245 ) C2484_=_C3286( C2484 C3286 ) \nC2484_=_C3383( C2484 C3383 ) C2484_=_C3517( C2484 C3517 ) C2484_=_C3604( C2484 C3604 ) C2484_=_C3605( C2484 C3605 ) C2484_=_C3606( C2484 C3606 ) C2484_=_C3607( C2484 C3607 ) \nC2484_=_C3608( C2484 C3608 ) C2484_=_C3609( C2484 C3609 ) C2484_=_C3610( C2484 C3610 ) C2484_=_C3611( C2484 C3611 ) C2484_=_C3612( C2484 C3612 ) C2484_=_C3613( C2484 C3613 ) \nC2484_=_C3614( C2484 C3614 ) C2532_=_C2624( C2532 C2624 ) C2532_=_C2643( C2532 C2643 ) C2532_=_C2841( C2532 C2841 ) C2532_=_C3017( C2532 C3017 ) C2532_=_C3058( C2532 C3058 ) \nC2532_=_C3235( C2532 C3235 ) C2532_=_C3245( C2532 C3245 ) C2532_=_C3286( C2532 C3286 ) C2532_=_C3383( C2532 C3383 ) C2532_=_C3517( C2532 C3517 ) C2532_=_C3604( C2532 C3604 ) \nC2532_=_C3605( C2532 C3605 ) C2532_=_C3606( C2532 C3606 ) C2532_=_C3607( C2532 C3607 ) C2532_=_C3608( C2532 C3608 ) C2532_=_C3609( C2532 C3609 ) C2532_=_C3610( C2532 C3610 ) \nC2532_=_C3611( C2532 C3611 ) C2532_=_C3612( C2532 C3612 ) C2532_=_C3613( C2532 C3613 ) C2532_=_C3614( C2532 C3614 ) C2624_=_C2643( C2624 C2643 ) C2624_=_C2841( C2624 C2841 ) \nC2624_=_C3017( C2624 C3017 ) C2624_=_C3058( C2624 C3058 ) C2624_=_C3235( C2624 C3235 ) C2624_=_C3245( C2624 C3245 ) C2624_=_C3286( C2624 C3286 ) C2624_=_C3383( C2624 C3383 ) \nC2624_=_C3517( C2624 C3517 ) C2624_=_C3604( C2624 C3604 ) C2624_=_C3605( C2624 C3605 ) C2624_=_C3606( C2624 C3606 ) C2624_=_C3607( C2624 C3607 ) C2624_=_C3608( C2624 C3608 ) \nC2624_=_C3609( C2624 C3609 ) C2624_=_C3610( C2624 C3610 ) C2624_=_C3611( C2624 C3611 ) C2624_=_C3612( C2624 C3612 ) C2624_=_C3613( C2624 C3613 ) C2624_=_C3614( C2624 C3614 ) \nC2643_=_C2841( C2643 C2841 ) C2643_=_C3017( C2643 C3017 ) C2643_=_C3058( C2643 C3058 ) C2643_=_C3235( C2643 C3235 ) C2643_=_C3245( C2643 C3245 ) C2643_=_C3286( C2643 C3286 ) \nC2643_=_C3383( C2643 C3383 ) C2643_=_C3517( C2643 C3517 ) C2643_=_C3604( C2643 C3604 ) C2643_=_C3605( C2643 C3605 ) C2643_=_C3606( C2643 C3606 ) C2643_=_C3607( C2643 C3607 ) \nC2643_=_C3608( C2643 C3608 )</w:t>
      </w:r>
    </w:p>
    <w:p>
      <w:pPr>
        <w:pStyle w:val="PreformattedText"/>
        <w:bidi w:val="0"/>
        <w:spacing w:before="0" w:after="0"/>
        <w:jc w:val="left"/>
        <w:rPr/>
      </w:pPr>
      <w:r>
        <w:rPr/>
        <w:t xml:space="preserve"> </w:t>
      </w:r>
      <w:r>
        <w:rPr/>
        <w:t>C2643_=_C3609( C2643 C3609 ) C2643_=_C3610( C2643 C3610 ) C2643_=_C3611( C2643 C3611 ) C2643_=_C3612( C2643 C3612 ) C2643_=_C3613( C2643 C3613 ) \nC2643_=_C3614( C2643 C3614 ) C2841_=_C2854( C2841 C2854 ) C2841_=_C3017( C2841 C3017 ) C2841_=_C3058( C2841 C3058 ) C2841_=_C3235( C2841 C3235 ) C2841_=_C3245( C2841 C3245 ) \nC2841_=_C3286( C2841 C3286 ) C2841_=_C3383( C2841 C3383 ) C2841_=_C3517( C2841 C3517 ) C2841_=_C3604( C2841 C3604 ) C2841_=_C3605( C2841 C3605 ) C2841_=_C3606( C2841 C3606 ) \nC2841_=_C3607( C2841 C3607 ) C2841_=_C3608( C2841 C3608 ) C2841_=_C3609( C2841 C3609 ) C2841_=_C3610( C2841 C3610 ) C2841_=_C3611( C2841 C3611 ) C2841_=_C3612( C2841 C3612 ) \nC2841_=_C3613( C2841 C3613 ) C2841_=_C3614( C2841 C3614 ) C2854_=_C2886( C2854 C2886 ) C2854_=_C3051( C2854 C3051 ) C2854_=_C3166( C2854 C3166 ) C2854_=_C3390( C2854 C3390 ) \nC2854_=_C3485( C2854 C3485 ) C2854_=_C3613( C2854 C3613 ) C2854_=_C3806( C2854 C3806 ) C2854_=_C3836( C2854 C3836 ) C2854_=_C3866( C2854 C3866 ) C2854_=_C3871( C2854 C3871 ) \nC2854_=_C3941( C2854 C3941 ) C2854_=_C3976( C2854 C3976 ) C2854_=_C3987( C2854 C3987 ) C2854_=_C4003( C2854 C4003 ) C2854_=_C4075( C2854 C4075 ) C2854_=_C4111( C2854 C4111 ) \nC2854_=_C4112( C2854 C4112 ) C2886_=_C3051( C2886 C3051 ) C2886_=_C3166( C2886 C3166 ) C2886_=_C3390( C2886 C3390 ) C2886_=_C3485( C2886 C3485 ) C2886_=_C3613( C2886 C3613 ) \nC2886_=_C3806( C2886 C3806 ) C2886_=_C3836( C2886 C3836 ) C2886_=_C3866( C2886 C3866 ) C2886_=_C3871( C2886 C3871 ) C2886_=_C3941( C2886 C3941 ) C2886_=_C3976( C2886 C3976 ) \nC2886_=_C3987( C2886 C3987 ) C2886_=_C4003( C2886 C4003 ) C2886_=_C4075( C2886 C4075 ) C2886_=_C4111( C2886 C4111 ) C2886_=_C4112( C2886 C4112 ) C3017_=_C3058( C3017 C3058 ) \nC3017_=_C3235( C3017 C3235 ) C3017_=_C3245( C3017 C3245 ) C3017_=_C3286( C3017 C3286 ) C3017_=_C3383( C3017 C3383 ) C3017_=_C3517( C3017 C3517 ) C3017_=_C3604( C3017 C3604 ) \nC3017_=_C3605( C3017 C3605 ) C3017_=_C3606( C3017 C3606 ) C3017_=_C3607( C3017 C3607 ) C3017_=_C3608( C3017 C3608 ) C3017_=_C3609( C3017 C3609 ) C3017_=_C3610( C3017 C3610 ) \nC3017_=_C3611( C3017 C3611 ) C3017_=_C3612( C3017 C3612 ) C3017_=_C3613( C3017 C3613 ) C3017_=_C3614( C3017 C3614 ) C3051_=_C3166( C3051 C3166 ) C3051_=_C3390( C3051 C3390 ) \nC3051_=_C3485( C3051 C3485 ) C3051_=_C3613( C3051 C3613 ) C3051_=_C3806( C3051 C3806 ) C3051_=_C3836( C3051 C3836 ) C3051_=_C3866( C3051 C3866 ) C3051_=_C3871( C3051 C3871 ) \nC3051_=_C3941( C3051 C3941 ) C3051_=_C3976( C3051 C3976 ) C3051_=_C3987( C3051 C3987 ) C3051_=_C4003( C3051 C4003 ) C3051_=_C4075( C3051 C4075 ) C3051_=_C4111( C3051 C4111 ) \nC3051_=_C4112( C3051 C4112 ) C3058_=_C3235( C3058 C3235 ) C3058_=_C3245( C3058 C3245 ) C3058_=_C3286( C3058 C3286 ) C3058_=_C3383( C3058 C3383 ) C3058_=_C3517( C3058 C3517 ) \nC3058_=_C3604( C3058 C3604 ) C3058_=_C3605( C3058 C3605 ) C3058_=_C3606( C3058 C3606 ) C3058_=_C3607( C3058 C3607 ) C3058_=_C3608( C3058 C3608 ) C3058_=_C3609( C3058 C3609 ) \nC3058_=_C3610( C3058 C3610 ) C3058_=_C3611( C3058 C3611 ) C3058_=_C3612( C3058 C3612 ) C3058_=_C3613( C3058 C3613 ) C3058_=_C3614( C3058 C3614 ) C3166_=_C3390( C3166 C3390 ) \nC3166_=_C3485( C3166 C3485 ) C3166_=_C3613( C3166 C3613 ) C3166_=_C3806( C3166 C3806 ) C3166_=_C3836( C3166 C3836 ) C3166_=_C3866( C3166 C3866 ) C3166_=_C3871( C3166 C3871 ) \nC3166_=_C3941( C3166 C3941 ) C3166_=_C3976( C3166 C3976 ) C3166_=_C3987( C3166 C3987 ) C3166_=_C4003( C3166 C4003 ) C3166_=_C4075( C3166 C4075 ) C3166_=_C4111( C3166 C4111 ) \nC3166_=_C4112( C3166 C4112 ) C3235_=_C3245( C3235 C3245 ) C3235_=_C3286( C3235 C3286 ) C3235_=_C3383( C3235 C3383 ) C3235_=_C3517( C3235 C3517 ) C3235_=_C3604( C3235 C3604 ) \nC3235_=_C3605( C3235 C3605 ) C3235_=_C3606( C3235 C3606 ) C3235_=_C3607( C3235 C3607 ) C3235_=_C3608( C3235 C3608 ) C3235_=_C3609( C3235 C3609 ) C3235_=_C3610( C3235 C3610 ) \nC3235_=_C3611( C3235 C3611 ) C3235_=_C3612( C3235 C3612 ) C3235_=_C3613( C3235 C3613 ) C3235_=_C3614( C3235 C3614 ) C3245_=_C3286( C3245 C3286 ) C3245_=_C3383( C3245 C3383 ) \nC3245_=_C3517( C3245 C3517 ) C3245_=_C3604( C3245 C3604 ) C3245_=_C3605( C3245 C3605 ) C3245_=_C3606( C3245 C3606 ) C3245_=_C3607( C3245 C3607 ) C3245_=_C3608( C3245 C3608 ) \nC3245_=_C3609( C3245 C3609 ) C3245_=_C3610( C3245 C3610 ) C3245_=_C3611( C3245 C3611 ) C3245_=_C3612( C3245 C3612 ) C3245_=_C3613( C3245 C3613 ) C3245_=_C3614( C3245 C3614 ) \nC3286_=_C3383( C3286 C3383 ) C3286_=_C3517( C3286 C3517 ) C3286_=_C3604( C3286 C3604 ) C3286_=_C3605( C3286 C3605 ) C3286_=_C3606( C3286 C3606 ) C3286_=_C3607( C3286 C3607 ) \nC3286_=_C3608( C3286 C3608 ) C3286_=_C3609( C3286 C3609 ) C3286_=_C3610( C3286 C3610 ) C3286_=_C3611( C3286 C3611 ) C3286_=_C3612( C3286 C3612 ) C3286_=_C3613( C3286 C3613 ) \nC3286_=_C3614( C3286 C3614 ) C3383_=_C3390( C3383 C3390 ) C3383_=_C3517( C3383 C3517 ) C3383_=_C3604( C3383 C3604 ) C3383_=_C3605( C3383 C3605 ) C3383_=_C3606( C3383 C3606 ) \nC3383_=_C3607( C3383 C3607 ) C3383_=_C3608( C3383 C3608 ) C3383_=_C3609( C3383 C3609 ) C3383_=_C3610( C3383 C3610 ) C3383_=_C3611( C3383 C3611 ) C3383_=_C3612( C3383 C3612 ) \nC3383_=_C3613( C3383 C3613 ) C3383_=_C3614( C3383 C3614 ) C3390_=_C3485( C3390 C3485 ) C3390_=_C3613( C3390 C3613 ) C3390_=_C3806( C3390 C3806 ) C3390_=_C3836( C3390 C3836 ) \nC3390_=_C3866( C3390 C3866 ) C3390_=_C3871( C3390 C3871 ) C3390_=_C3941( C3390 C3941 ) C3390_=_C3976( C3390 C3976 ) C3390_=_C3987( C3390 C3987 ) C3390_=_C4003( C3390 C4003 ) \nC3390_=_C4075( C3390 C4075 ) C3390_=_C4111( C3390 C4111 ) C3390_=_C4112( C3390 C4112 ) C3485_=_C3613( C3485 C3613 ) C3485_=_C3806( C3485 C3806 ) C3485_=_C3836( C3485 C3836 ) \nC3485_=_C3866( C3485 C3866 ) C3485_=_C3871( C3485 C3871 ) C3485_=_C3941( C3485 C3941 ) C3485_=_C3976( C3485 C3976 ) C3485_=_C3987( C3485 C3987 ) C3485_=_C4003( C3485 C4003 ) \nC3485_=_C4075( C3485 C4075 ) C3485_=_C4111( C3485 C4111 ) C3485_=_C4112( C3485 C4112 ) C3517_=_C3604( C3517 C3604 ) C3517_=_C3605( C3517 C3605 ) C3517_=_C3606( C3517 C3606 ) \nC3517_=_C3607( C3517 C3607 ) C3517_=_C3608( C3517 C3608 ) C3517_=_C3609( C3517 C3609 ) C3517_=_C3610( C3517 C3610 ) C3517_=_C3611( C3517 C3611 ) C3517_=_C3612( C3517 C3612 ) \nC3517_=_C3613( C3517 C3613 ) C3517_=_C3614( C3517 C3614 ) C3604_=_C3605( C3604 C3605 ) C3604_=_C3606( C3604 C3606 ) C3604_=_C3607( C3604 C3607 ) C3604_=_C3608( C3604 C3608 ) \nC3604_=_C3609( C3604 C3609 ) C3604_=_C3610( C3604 C3610 ) C3604_=_C3611( C3604 C3611 ) C3604_=_C3612( C3604 C3612 ) C3604_=_C3613( C3604 C3613 ) C3604_=_C3614( C3604 C3614 ) \nC3605_=_C3606( C3605 C3606 ) C3605_=_C3607( C3605 C3607 ) C3605_=_C3608( C3605 C3608 ) C3605_=_C3609( C3605 C3609 ) C3605_=_C3610( C3605 C3610 ) C3605_=_C3611( C3605 C3611 ) \nC3605_=_C3612( C3605 C3612 ) C3605_=_C3613( C3605 C3613 ) C3605_=_C3614( C3605 C3614 ) C3606_=_C3607( C3606 C3607 ) C3606_=_C3608( C3606 C3608 ) C3606_=_C3609( C3606 C3609 ) \nC3606_=_C3610( C3606 C3610 ) C3606_=_C3611( C3606 C3611 ) C3606_=_C3612( C3606 C3612 ) C3606_=_C3613( C3606 C3613 ) C3606_=_C3614( C3606 C3614 ) C3607_=_C3608( C3607 C3608 ) \nC3607_=_C3609( C3607 C3609 ) C3607_=_C3610( C3607 C3610 ) C3607_=_C3611( C3607 C3611 ) C3607_=_C3612( C3607 C3612 ) C3607_=_C3613( C3607 C3613 ) C3607_=_C3614( C3607 C3614 ) \nC3608_=_C3609( C3608 C3609 ) C3608_=_C3610( C3608 C3610 ) C3608_=_C3611( C3608 C3611 ) C3608_=_C3612( C3608 C3612 ) C3608_=_C3613( C3608 C3613 ) C3608_=_C3614( C3608 C3614 ) \nC3608_=_C3866( C3608 C3866 ) C3609_=_C3610( C3609 C3610 ) C3609_=_C3611( C3609 C3611 ) C3609_=_C3612( C3609 C3612 ) C3609_=_C3613( C3609 C3613 ) C3609_=_C3614( C3609 C3614 ) \nC3609_=_C3941( C3609 C3941 ) C3610_=_C3611( C3610 C3611 ) C3610_=_C3612( C3610 C3612 ) C3610_=_C3613( C3610 C3613 ) C3610_=_C3614( C3610 C3614 ) C3610_=_C3976( C3610 C3976 ) \nC3611_=_C3612( C3611 C3612 ) C3611_=_C3613( C3611 C3613 ) C3611_=_C3614( C3611 C3614 ) C3611_=_C4003( C3611 C4003 ) C3612_=_C3613( C3612 C3613 ) C3612_=_C3614( C3612 C3614 ) \nC3613_=_C3614( C3613 C3614 ) C3613_=_C3806( C3613 C3806 ) C3613_=_C3836( C3613 C3836 ) C3613_=_C3866( C3613 C3866 ) C3613_=_C3871( C3613 C3871 ) C3613_=_C3941( C3613 C3941 ) \nC3613_=_C3976( C3613 C3976 ) C3613_=_C3987( C3613 C3987 ) C3613_=_C4003( C3613 C4003 ) C3613_=_C4075( C3613 C4075 ) C3613_=_C4111( C3613 C4111 ) C3613_=_C4112( C3613 C4112 ) \nC3614_=_C4112( C3614 C4112 ) C3806_=_C3836( C3806 C3836 ) C3806_=_C3866( C3806 C3866 ) C3806_=_C3871( C3806 C3871 ) C3806_=_C3941( C3806 C3941 ) C3806_=_C3976( C3806 C3976 ) \nC3806_=_C3987( C3806 C3987 ) C3806_=_C4003( C3806 C4003 ) C3806_=_C4075( C3806 C4075 ) C3806_=_C4111( C3806 C4111 ) C3806_=_C4112( C3806 C4112 ) C3836_=_C3866( C3836 C3866 ) \nC3836_=_C3871( C3836 C3871 ) C3836_=_C3941( C3836 C3941 ) C3836_=_C3976( C3836 C3976 ) C3836_=_C3987( C3836 C3987 ) C3836_=_C4003( C3836 C4003 ) C3836_=_C4075( C3836 C4075 ) \nC3836_=_C4111( C3836 C4111 ) C3836_=_C4112( C3836 C4112 ) C3866_=_C3871( C3866 C3871 ) C3866_=_C3941( C3866 C3941 ) C3866_=_C3976( C3866 C3976 ) C3866_=_C3987( C3866 C3987 ) \nC3866_=_C4003( C3866 C4003 ) C3866_=_C4075( C3866 C4075 ) C3866_=_C4111( C3866 C4111 ) C3866_=_C4112( C3866 C4112 ) C3871_=_C3941( C3871 C3941 ) C3871_=_C3976( C3871 C3976 ) \nC3871_=_C3987( C3871 C3987 ) C3871_=_C4003( C3871 C4003 ) C3871_=_C4075( C3871 C4075 ) C3871_=_C4111( C3871 C4111 ) C3871_=_C4112( C3871 C4112 ) C3941_=_C3976( C3941 C3976 ) \nC3941_=_C3987( C3941 C3987 ) C3941_=_C4003( C3941 C4003 ) C3941_=_C4075( C3941 C4075 ) C3941_=_C4111( C3941 C4111 ) C3941_=_C4112( C3941 C4112 ) C3976_=_C3987( C3976 C3987 ) \nC3976_=_C4003( C3976 C4003 ) C3976_=_C4075( C3976 C4075 ) C3976_=_C4111( C3976 C4111 ) C3976_=_C4112( C3976 C4112 ) C3987_=_C4003( C3987 C4003 ) C3987_=_C4075( C3987 C4075 ) \nC3987_=_C4111( C3987 C4111 ) C3987_=_C4112( C3987 C4112 ) C4003_=_C4075( C4003 C4075 ) C4003_=_C4111( C4003 C4111 ) C4003_=_C4112( C4003 C4112 ) C4075_=_C4111( C4075 C4111 ) \nC4075_=_C4112( C4075 C4112 ) C4111_=_C4112( C4111 C4112 ) "];127-&gt;167[label="108:</w:t>
      </w:r>
    </w:p>
    <w:p>
      <w:pPr>
        <w:pStyle w:val="PreformattedText"/>
        <w:bidi w:val="0"/>
        <w:spacing w:before="0" w:after="0"/>
        <w:jc w:val="left"/>
        <w:rPr/>
      </w:pPr>
      <w:r>
        <w:rPr/>
        <w:t xml:space="preserve"> </w:t>
      </w:r>
      <w:r>
        <w:rPr/>
        <w:t>C474 C480 C502 C586 C655 \nC772 C797 C930 C931 C932 C933 \nC934 C935 C936 C937 C938 C939 \nC940 C941 C942 C943 C944 C946 \nC947 C948 C949 C950 C951 C952 \nC953 C955 C956 C976 C1263 C1383 \nC1398 C1404 C1405 C1406 C1407 C1408 \nC1409 C1410 C1411 C1412 C1413 C1414 \nC1415 C1416 C1417 C1418 C1419 C1421 \nC1422 C1423 C1424 C1425 C1426 C1427 \nC1428 C1429 C1430 C1431 C1527 C1627 \nC1697 C1984 C2046 C2058 C2484 C2532 \nC2624 C2643 C2841 C2854 C2886 C3017 \nC3051 C3058 C3166 C3235 C3245 C3286 \nC3383 C3390 C3485 C3517 C3604 C3605 \nC3606 C3607 C3608 C3609 C3610 C3611 \nC3612 C3614 C3806 C3836 C3866 C3871 \nC3941 C3976 C3987 C4003 C4075 C4111 \nC4112 \n1454: C474_=_C502 ,C474_=_C797 ,C474_=_C976 ,C474_=_C1263 ,C474_=_C1383 ,\nC474_=_C1627 ,C474_=_C1697 ,C474_=_C1984 ,C474_=_C2058 ,C474_=_C2854 ,C474_=_C2886 ,\nC474_=_C3051 ,C474_=_C3166 ,C474_=_C3390 ,C474_=_C3485 ,C474_=_C3806 ,C474_=_C3836 ,\nC474_=_C3866 ,C474_=_C3871 ,C474_=_C3941 ,C474_=_C3976 ,C474_=_C3987 ,C474_=_C4003 ,\nC474_=_C4075 ,C474_=_C4111 ,C474_=_C4112 ,C480_=_C502 ,C480_=_C772 ,C480_=_C930 ,\nC480_=_C931 ,C480_=_C932 ,C480_=_C933 ,C480_=_C934 ,C480_=_C935 ,C480_=_C936 ,\nC480_=_C937 ,C480_=_C938 ,C480_=_C939 ,C480_=_C940 ,C480_=_C941 ,C480_=_C942 ,\nC480_=_C943 ,C480_=_C944 ,C480_=_C946 ,C480_=_C947 ,C480_=_C948 ,C480_=_C949 ,\nC480_=_C950 ,C480_=_C951 ,C480_=_C952 ,C480_=_C953 ,C480_=_C955 ,C480_=_C956 ,\nC502_=_C797 ,C502_=_C976 ,C502_=_C1263 ,C502_=_C1383 ,C502_=_C1627 ,C502_=_C1697 ,\nC502_=_C1984 ,C502_=_C2058 ,C502_=_C2854 ,C502_=_C2886 ,C502_=_C3051 ,C502_=_C3166 ,\nC502_=_C3390 ,C502_=_C3485 ,C502_=_C3806 ,C502_=_C3836 ,C502_=_C3866 ,C502_=_C3871 ,\nC502_=_C3941 ,C502_=_C3976 ,C502_=_C3987 ,C502_=_C4003 ,C502_=_C4075 ,C502_=_C4111 ,\nC502_=_C4112 ,C586_=_C1404 ,C586_=_C1405 ,C586_=_C1406 ,C586_=_C1407 ,C586_=_C1408 ,\nC586_=_C1409 ,C586_=_C1410 ,C586_=_C1411 ,C586_=_C1412 ,C586_=_C1413 ,C586_=_C1414 ,\nC586_=_C1415 ,C586_=_C1416 ,C586_=_C1417 ,C586_=_C1418 ,C586_=_C1419 ,C586_=_C1421 ,\nC586_=_C1422 ,C586_=_C1423 ,C586_=_C1424 ,C586_=_C1425 ,C586_=_C1426 ,C586_=_C1427 ,\nC586_=_C1428 ,C586_=_C1429 ,C586_=_C1430 ,C586_=_C1431 ,C655_=_C1398 ,C655_=_C1527 ,\nC655_=_C2046 ,C655_=_C2484 ,C655_=_C2532 ,C655_=_C2624 ,C655_=_C2643 ,C655_=_C2841 ,\nC655_=_C3017 ,C655_=_C3058 ,C655_=_C3235 ,C655_=_C3245 ,C655_=_C3286 ,C655_=_C3383 ,\nC655_=_C3517 ,C655_=_C3604 ,C655_=_C3605 ,C655_=_C3606 ,C655_=_C3607 ,C655_=_C3608 ,\nC655_=_C3609 ,C655_=_C3610 ,C655_=_C3611 ,C655_=_C3612 ,C655_=_C3614 ,C772_=_C797 ,\nC772_=_C930 ,C772_=_C931 ,C772_=_C932 ,C772_=_C933 ,C772_=_C934 ,C772_=_C935 ,\nC772_=_C936 ,C772_=_C937 ,C772_=_C938 ,C772_=_C939 ,C772_=_C940 ,C772_=_C941 ,\nC772_=_C942 ,C772_=_C943 ,C772_=_C944 ,C772_=_C946 ,C772_=_C947 ,C772_=_C948 ,\nC772_=_C949 ,C772_=_C950 ,C772_=_C951 ,C772_=_C952 ,C772_=_C953 ,C772_=_C955 ,\nC772_=_C956 ,C797_=_C976 ,C797_=_C1263 ,C797_=_C1383 ,C797_=_C1627 ,C797_=_C1697 ,\nC797_=_C1984 ,C797_=_C2058 ,C797_=_C2854 ,C797_=_C2886 ,C797_=_C3051 ,C797_=_C3166 ,\nC797_=_C3390 ,C797_=_C3485 ,C797_=_C3806 ,C797_=_C3836 ,C797_=_C3866 ,C797_=_C3871 ,\nC797_=_C3941 ,C797_=_C3976 ,C797_=_C3987 ,C797_=_C4003 ,C797_=_C4075 ,C797_=_C4111 ,\nC797_=_C4112 ,C930_=_C931 ,C930_=_C932 ,C930_=_C933 ,C930_=_C934 ,C930_=_C935 ,\nC930_=_C936 ,C930_=_C937 ,C930_=_C938 ,C930_=_C939 ,C930_=_C940 ,C930_=_C941 ,\nC930_=_C942 ,C930_=_C943 ,C930_=_C944 ,C930_=_C946 ,C930_=_C947 ,C930_=_C948 ,\nC930_=_C949 ,C930_=_C950 ,C930_=_C951 ,C930_=_C952 ,C930_=_C953 ,C930_=_C955 ,\nC930_=_C956 ,C930_=_C976 ,C931_=_C932 ,C931_=_C933 ,C931_=_C934 ,C931_=_C935 ,\nC931_=_C936 ,C931_=_C937 ,C931_=_C938 ,C931_=_C939 ,C931_=_C940 ,C931_=_C941 ,\nC931_=_C942 ,C931_=_C943 ,C931_=_C944 ,C931_=_C946 ,C931_=_C947 ,C931_=_C948 ,\nC931_=_C949 ,C931_=_C950 ,C931_=_C951 ,C931_=_C952 ,C931_=_C953 ,C931_=_C955 ,\nC931_=_C956 ,C931_=_C1383 ,C932_=_C933 ,C932_=_C934 ,C932_=_C935 ,C932_=_C936 ,\nC932_=_C937 ,C932_=_C938 ,C932_=_C939 ,C932_=_C940 ,C932_=_C941 ,C932_=_C942 ,\nC932_=_C943 ,C932_=_C944 ,C932_=_C946 ,C932_=_C947 ,C932_=_C948 ,C932_=_C949 ,\nC932_=_C950 ,C932_=_C951 ,C932_=_C952 ,C932_=_C953 ,C932_=_C955 ,C932_=_C956 ,\nC933_=_C934 ,C933_=_C935 ,C933_=_C936 ,C933_=_C937 ,C933_=_C938 ,C933_=_C939 ,\nC933_=_C940 ,C933_=_C941 ,C933_=_C942 ,C933_=_C943 ,C933_=_C944 ,C933_=_C946 ,\nC933_=_C947 ,C933_=_C948 ,C933_=_C949 ,C933_=_C950 ,C933_=_C951 ,C933_=_C952 ,\nC933_=_C953 ,C933_=_C955 ,C933_=_C956 ,C933_=_C1408 ,C934_=_C935 ,C934_=_C936 ,\nC934_=_C937 ,C934_=_C938 ,C934_=_C939 ,C934_=_C940 ,C934_=_C941 ,C934_=_C942 ,\nC934_=_C943 ,C934_=_C944 ,C934_=_C946 ,C934_=_C947 ,C934_=_C948 ,C934_=_C949 ,\nC934_=_C950 ,C934_=_C951 ,C934_=_C952 ,C934_=_C953 ,C934_=_C955 ,C934_=_C956 ,\nC934_=_C1984 ,C935_=_C936 ,C935_=_C937 ,C935_=_C938 ,C935_=_C939 ,C935_=_C940 ,\nC935_=_C941 ,C935_=_C942 ,C935_=_C943 ,C935_=_C944 ,C935_=_C946 ,C935_=_C947 ,\nC935_=_C948 ,C935_=_C949 ,C935_=_C950 ,C935_=_C951 ,C935_=_C952 ,C935_=_C953 ,\nC935_=_C955 ,C935_=_C956 ,C935_=_C2046 ,C935_=_C2058 ,C936_=_C937 ,C936_=_C938 ,\nC936_=_C939 ,C936_=_C940 ,C936_=_C941 ,C936_=_C942 ,C936_=_C943 ,C936_=_C944 ,\nC936_=_C946 ,C936_=_C947 ,C936_=_C948 ,C936_=_C949 ,C936_=_C950 ,C936_=_C951 ,\nC936_=_C952 ,C936_=_C953 ,C936_=_C955 ,C936_=_C956 ,C936_=_C2841 ,C936_=_C2854 ,\nC937_=_C938 ,C937_=_C939 ,C937_=_C940 ,C937_=_C941 ,C937_=_C942 ,C937_=_C943 ,\nC937_=_C944 ,C937_=_C946 ,C937_=_C947 ,C937_=_C948 ,C937_=_C949 ,C937_=_C950 ,\nC937_=_C951 ,C937_=_C952 ,C937_=_C953 ,C937_=_C955 ,C937_=_C956 ,C937_=_C2886 ,\nC938_=_C939 ,C938_=_C940 ,C938_=_C941 ,C938_=_C942 ,C938_=_C943 ,C938_=_C944 ,\nC938_=_C946 ,C938_=_C947 ,C938_=_C948 ,C938_=_C949 ,C938_=_C950 ,C938_=_C951 ,\nC938_=_C952 ,C938_=_C953 ,C938_=_C955 ,C938_=_C956 ,C938_=_C3051 ,C939_=_C940 ,\nC939_=_C941 ,C939_=_C942 ,C939_=_C943 ,C939_=_C944 ,C939_=_C946 ,C939_=_C947 ,\nC939_=_C948 ,C939_=_C949 ,C939_=_C950 ,C939_=_C951 ,C939_=_C952 ,C939_=_C953 ,\nC939_=_C955 ,C939_=_C956 ,C940_=_C941 ,C940_=_C942 ,C940_=_C943 ,C940_=_C944 ,\nC940_=_C946 ,C940_=_C947 ,C940_=_C948 ,C940_=_C949 ,C940_=_C950 ,C940_=_C951 ,\nC940_=_C952 ,C940_=_C953 ,C940_=_C955 ,C940_=_C956 ,C941_=_C942 ,C941_=_C943 ,\nC941_=_C944 ,C941_=_C946 ,C941_=_C947 ,C941_=_C948 ,C941_=_C949 ,C941_=_C950 ,\nC941_=_C951 ,C941_=_C952 ,C941_=_C953 ,C941_=_C955 ,C941_=_C956 ,C941_=_C1418 ,\nC941_=_C3286 ,C942_=_C943 ,C942_=_C944 ,C942_=_C946 ,C942_=_C947 ,C942_=_C948 ,\nC942_=_C949 ,C942_=_C950 ,C942_=_C951 ,C942_=_C952 ,C942_=_C953 ,C942_=_C955 ,\nC942_=_C956 ,C943_=_C944 ,C943_=_C946 ,C943_=_C947 ,C943_=_C948 ,C943_=_C949 ,\nC943_=_C950 ,C943_=_C951 ,C943_=_C952 ,C943_=_C953 ,C943_=_C955 ,C943_=_C956 ,\nC943_=_C3383 ,C943_=_C3390 ,C944_=_C946 ,C944_=_C947 ,C944_=_C948 ,C944_=_C949 ,\nC944_=_C950 ,C944_=_C951 ,C944_=_C952 ,C944_=_C953 ,C944_=_C955 ,C944_=_C956 ,\nC946_=_C947 ,C946_=_C948 ,C946_=_C949 ,C946_=_C950 ,C946_=_C951 ,C946_=_C952 ,\nC946_=_C953 ,C946_=_C955 ,C946_=_C956 ,C946_=_C1423 ,C946_=_C3606 ,C947_=_C948 ,\nC947_=_C949 ,C947_=_C950 ,C947_=_C951 ,C947_=_C952 ,C947_=_C953 ,C947_=_C955 ,\nC947_=_C956 ,C947_=_C3608 ,C947_=_C3866 ,C948_=_C949 ,C948_=_C950 ,C948_=_C951 ,\nC948_=_C952 ,C948_=_C953 ,C948_=_C955 ,C948_=_C956 ,C948_=_C3609 ,C948_=_C3941 ,\nC949_=_C950 ,C949_=_C951 ,C949_=_C952 ,C949_=_C953 ,C949_=_C955 ,C949_=_C956 ,\nC950_=_C951 ,C950_=_C952 ,C950_=_C953 ,C950_=_C955 ,C950_=_C956 ,C950_=_C3610 ,\nC950_=_C3976 ,C951_=_C952 ,C951_=_C953 ,C951_=_C955 ,C951_=_C956 ,C951_=_C3987 ,\nC952_=_C953 ,C952_=_C955 ,C952_=_C956 ,C952_=_C3611 ,C952_=_C4003 ,C953_=_C955 ,\nC953_=_C956 ,C955_=_C956 ,C955_=_C4111 ,C956_=_C3614 ,C956_=_C4112 ,C976_=_C1263 ,\nC976_=_C1383 ,C976_=_C1627 ,C976_=_C1697 ,C976_=_C1984 ,C976_=_C2058 ,C976_=_C2854 ,\nC976_=_C2886 ,C976_=_C3051 ,C976_=_C3166 ,C976_=_C3390 ,C976_=_C3485 ,C976_=_C3806 ,\nC976_=_C3836 ,C976_=_C3866 ,C976_=_C3871 ,C976_=_C3941 ,C976_=_C3976 ,C976_=_C3987 ,\nC976_=_C4003 ,C976_=_C4075 ,C976_=_C4111 ,C976_=_C4112 ,C1263_=_C1383 ,C1263_=_C1627 ,\nC1263_=_C1697 ,C1263_=_C1984 ,C1263_=_C2058 ,C1263_=_C2854 ,C1263_=_C2886 ,C1263_=_C3051 ,\nC1263_=_C3166 ,C1263_=_C3390 ,C1263_=_C3485 ,C1263_=_C3806 ,C1263_=_C3836 ,C1263_=_C3866 ,\nC1263_=_C3871 ,C1263_=_C3941 ,C1263_=_C3976 ,C1263_=_C3987 ,C1263_=_C4003 ,C1263_=_C4075 ,\nC1263_=_C4111 ,C1263_=_C4112 ,C1383_=_C1627 ,C1383_=_C1697 ,C1383_=_C1984 ,C1383_=_C2058 ,\nC1383_=_C2854 ,C1383_=_C2886 ,C1383_=_C3051 ,C1383_=_C3166 ,C1383_=_C3390 ,C1383_=_C3485 ,\nC1383_=_C3806 ,C1383_=_C3836 ,C1383_=_C3866 ,C1383_=_C3871 ,C1383_=_C3941 ,C1383_=_C3976 ,\nC1383_=_C3987 ,C1383_=_C4003 ,C1383_=_C4075 ,C1383_=_C4111 ,C1383_=_C4112 ,C1398_=_C1527 ,\nC1398_=_C2046 ,C1398_=_C2484 ,C1398_=_C2532 ,C1398_=_C2624 ,C1398_=_C2643 ,C1398_=_C2841 ,\nC1398_=_C3017 ,C1398_=_C3058 ,C1398_=_C3235 ,C1398_=_C3245 ,C1398_=_C3286 ,C1398_=_C3383 ,\nC1398_=_C3517 ,C1398_=_C3604 ,C1398_=_C3605 ,C1398_=_C3606 ,C1398_=_C3607 ,C1398_=_C3608 ,\nC1398_=_C3609 ,C1398_=_C3610 ,C1398_=_C3611 ,C1398_=_C3612 ,C1398_=_C3614 ,C1404_=_C1405 ,\nC1404_=_C1406 ,C1404_=_C1407 ,C1404_=_C1408 ,C1404_=_C1409 ,C1404_=_C1410 ,C1404_=_C1411 ,\nC1404_=_C1412 ,C1404_=_C1413 ,C1404_=_C1414 ,C1404_=_C1415 ,C1404_=_C1416 ,C1404_=_C1417 ,\nC1404_=_C1418 ,C1404_=_C1419 ,C1404_=_C1421 ,C1404_=_C1422 ,C1404_=_C1423 ,C1404_=_C1424 ,\nC1404_=_C1425 ,C1404_=_C1426 ,C1404_=_C1427 ,C1404_=_C1428 ,C1404_=_C1429 ,C1404_=_C1430 ,\nC1404_=_C1431 ,C1404_=_C1527 ,C1405_=_C1406 ,C1405_=_C1407 ,C1405_=_C1408 ,C1405_=_C1409 ,\nC1405_=_C1410 ,C1405_=_C1411 ,C1405_=_C1412 ,C1405_=_C1413 ,C1405_=_C1414 ,C1405_=_C1415 ,\nC1405_=_C1416 ,C1405_=_C1417 ,C1405_=_C1418 ,C1405_=_C1419 ,C1405_=_C1421 ,C1405_=_C1422 ,\nC1405_=_C1423 ,C1405_=_C1424 ,C1405_=_C1425 ,C1405_=_C1426 ,C1405_=_C1427 ,C1405_=_C1428 ,\nC1405_=_C1429 ,C1405_=_C1430 ,C1405_=_C1431 ,C1406_=_C1407 ,C1406_=_C1408 ,C1406_=_C1409 ,\nC1406_=_C1410 ,C1406_=_C1411 ,C1406_=_C1412 ,C1406_=_C1413 ,C1406_=_C1414 ,C1406_=_C1415 ,\nC1406_=_C1416 ,C1406_=_C1417</w:t>
      </w:r>
    </w:p>
    <w:p>
      <w:pPr>
        <w:pStyle w:val="PreformattedText"/>
        <w:bidi w:val="0"/>
        <w:spacing w:before="0" w:after="0"/>
        <w:jc w:val="left"/>
        <w:rPr/>
      </w:pPr>
      <w:r>
        <w:rPr/>
        <w:t xml:space="preserve"> </w:t>
      </w:r>
      <w:r>
        <w:rPr/>
        <w:t>,C1406_=_C1418 ,C1406_=_C1419 ,C1406_=_C1421 ,C1406_=_C1422 ,\nC1406_=_C1423 ,C1406_=_C1424 ,C1406_=_C1425 ,C1406_=_C1426 ,C1406_=_C1427 ,C1406_=_C1428 ,\nC1406_=_C1429 ,C1406_=_C1430 ,C1406_=_C1431 ,C1407_=_C1408 ,C1407_=_C1409 ,C1407_=_C1410 ,\nC1407_=_C1411 ,C1407_=_C1412 ,C1407_=_C1413 ,C1407_=_C1414 ,C1407_=_C1415 ,C1407_=_C1416 ,\nC1407_=_C1417 ,C1407_=_C1418 ,C1407_=_C1419 ,C1407_=_C1421 ,C1407_=_C1422 ,C1407_=_C1423 ,\nC1407_=_C1424 ,C1407_=_C1425 ,C1407_=_C1426 ,C1407_=_C1427 ,C1407_=_C1428 ,C1407_=_C1429 ,\nC1407_=_C1430 ,C1407_=_C1431 ,C1408_=_C1409 ,C1408_=_C1410 ,C1408_=_C1411 ,C1408_=_C1412 ,\nC1408_=_C1413 ,C1408_=_C1414 ,C1408_=_C1415 ,C1408_=_C1416 ,C1408_=_C1417 ,C1408_=_C1418 ,\nC1408_=_C1419 ,C1408_=_C1421 ,C1408_=_C1422 ,C1408_=_C1423 ,C1408_=_C1424 ,C1408_=_C1425 ,\nC1408_=_C1426 ,C1408_=_C1427 ,C1408_=_C1428 ,C1408_=_C1429 ,C1408_=_C1430 ,C1408_=_C1431 ,\nC1409_=_C1410 ,C1409_=_C1411 ,C1409_=_C1412 ,C1409_=_C1413 ,C1409_=_C1414 ,C1409_=_C1415 ,\nC1409_=_C1416 ,C1409_=_C1417 ,C1409_=_C1418 ,C1409_=_C1419 ,C1409_=_C1421 ,C1409_=_C1422 ,\nC1409_=_C1423 ,C1409_=_C1424 ,C1409_=_C1425 ,C1409_=_C1426 ,C1409_=_C1427 ,C1409_=_C1428 ,\nC1409_=_C1429 ,C1409_=_C1430 ,C1409_=_C1431 ,C1410_=_C1411 ,C1410_=_C1412 ,C1410_=_C1413 ,\nC1410_=_C1414 ,C1410_=_C1415 ,C1410_=_C1416 ,C1410_=_C1417 ,C1410_=_C1418 ,C1410_=_C1419 ,\nC1410_=_C1421 ,C1410_=_C1422 ,C1410_=_C1423 ,C1410_=_C1424 ,C1410_=_C1425 ,C1410_=_C1426 ,\nC1410_=_C1427 ,C1410_=_C1428 ,C1410_=_C1429 ,C1410_=_C1430 ,C1410_=_C1431 ,C1411_=_C1412 ,\nC1411_=_C1413 ,C1411_=_C1414 ,C1411_=_C1415 ,C1411_=_C1416 ,C1411_=_C1417 ,C1411_=_C1418 ,\nC1411_=_C1419 ,C1411_=_C1421 ,C1411_=_C1422 ,C1411_=_C1423 ,C1411_=_C1424 ,C1411_=_C1425 ,\nC1411_=_C1426 ,C1411_=_C1427 ,C1411_=_C1428 ,C1411_=_C1429 ,C1411_=_C1430 ,C1411_=_C1431 ,\nC1412_=_C1413 ,C1412_=_C1414 ,C1412_=_C1415 ,C1412_=_C1416 ,C1412_=_C1417 ,C1412_=_C1418 ,\nC1412_=_C1419 ,C1412_=_C1421 ,C1412_=_C1422 ,C1412_=_C1423 ,C1412_=_C1424 ,C1412_=_C1425 ,\nC1412_=_C1426 ,C1412_=_C1427 ,C1412_=_C1428 ,C1412_=_C1429 ,C1412_=_C1430 ,C1412_=_C1431 ,\nC1412_=_C2532 ,C1413_=_C1414 ,C1413_=_C1415 ,C1413_=_C1416 ,C1413_=_C1417 ,C1413_=_C1418 ,\nC1413_=_C1419 ,C1413_=_C1421 ,C1413_=_C1422 ,C1413_=_C1423 ,C1413_=_C1424 ,C1413_=_C1425 ,\nC1413_=_C1426 ,C1413_=_C1427 ,C1413_=_C1428 ,C1413_=_C1429 ,C1413_=_C1430 ,C1413_=_C1431 ,\nC1414_=_C1415 ,C1414_=_C1416 ,C1414_=_C1417 ,C1414_=_C1418 ,C1414_=_C1419 ,C1414_=_C1421 ,\nC1414_=_C1422 ,C1414_=_C1423 ,C1414_=_C1424 ,C1414_=_C1425 ,C1414_=_C1426 ,C1414_=_C1427 ,\nC1414_=_C1428 ,C1414_=_C1429 ,C1414_=_C1430 ,C1414_=_C1431 ,C1414_=_C3017 ,C1415_=_C1416 ,\nC1415_=_C1417 ,C1415_=_C1418 ,C1415_=_C1419 ,C1415_=_C1421 ,C1415_=_C1422 ,C1415_=_C1423 ,\nC1415_=_C1424 ,C1415_=_C1425 ,C1415_=_C1426 ,C1415_=_C1427 ,C1415_=_C1428 ,C1415_=_C1429 ,\nC1415_=_C1430 ,C1415_=_C1431 ,C1415_=_C3058 ,C1416_=_C1417 ,C1416_=_C1418 ,C1416_=_C1419 ,\nC1416_=_C1421 ,C1416_=_C1422 ,C1416_=_C1423 ,C1416_=_C1424 ,C1416_=_C1425 ,C1416_=_C1426 ,\nC1416_=_C1427 ,C1416_=_C1428 ,C1416_=_C1429 ,C1416_=_C1430 ,C1416_=_C1431 ,C1417_=_C1418 ,\nC1417_=_C1419 ,C1417_=_C1421 ,C1417_=_C1422 ,C1417_=_C1423 ,C1417_=_C1424 ,C1417_=_C1425 ,\nC1417_=_C1426 ,C1417_=_C1427 ,C1417_=_C1428 ,C1417_=_C1429 ,C1417_=_C1430 ,C1417_=_C1431 ,\nC1417_=_C3245 ,C1418_=_C1419 ,C1418_=_C1421 ,C1418_=_C1422 ,C1418_=_C1423 ,C1418_=_C1424 ,\nC1418_=_C1425 ,C1418_=_C1426 ,C1418_=_C1427 ,C1418_=_C1428 ,C1418_=_C1429 ,C1418_=_C1430 ,\nC1418_=_C1431 ,C1418_=_C3286 ,C1419_=_C1421 ,C1419_=_C1422 ,C1419_=_C1423 ,C1419_=_C1424 ,\nC1419_=_C1425 ,C1419_=_C1426 ,C1419_=_C1427 ,C1419_=_C1428 ,C1419_=_C1429 ,C1419_=_C1430 ,\nC1419_=_C1431 ,C1419_=_C3517 ,C1421_=_C1422 ,C1421_=_C1423 ,C1421_=_C1424 ,C1421_=_C1425 ,\nC1421_=_C1426 ,C1421_=_C1427 ,C1421_=_C1428 ,C1421_=_C1429 ,C1421_=_C1430 ,C1421_=_C1431 ,\nC1421_=_C3604 ,C1422_=_C1423 ,C1422_=_C1424 ,C1422_=_C1425 ,C1422_=_C1426 ,C1422_=_C1427 ,\nC1422_=_C1428 ,C1422_=_C1429 ,C1422_=_C1430 ,C1422_=_C1431 ,C1422_=_C3605 ,C1423_=_C1424 ,\nC1423_=_C1425 ,C1423_=_C1426 ,C1423_=_C1427 ,C1423_=_C1428 ,C1423_=_C1429 ,C1423_=_C1430 ,\nC1423_=_C1431 ,C1423_=_C3606 ,C1424_=_C1425 ,C1424_=_C1426 ,C1424_=_C1427 ,C1424_=_C1428 ,\nC1424_=_C1429 ,C1424_=_C1430 ,C1424_=_C1431 ,C1424_=_C3607 ,C1425_=_C1426 ,C1425_=_C1427 ,\nC1425_=_C1428 ,C1425_=_C1429 ,C1425_=_C1430 ,C1425_=_C1431 ,C1426_=_C1427 ,C1426_=_C1428 ,\nC1426_=_C1429 ,C1426_=_C1430 ,C1426_=_C1431 ,C1427_=_C1428 ,C1427_=_C1429 ,C1427_=_C1430 ,\nC1427_=_C1431 ,C1428_=_C1429 ,C1428_=_C1430 ,C1428_=_C1431 ,C1429_=_C1430 ,C1429_=_C1431 ,\nC1430_=_C1431 ,C1527_=_C2046 ,C1527_=_C2484 ,C1527_=_C2532 ,C1527_=_C2624 ,C1527_=_C2643 ,\nC1527_=_C2841 ,C1527_=_C3017 ,C1527_=_C3058 ,C1527_=_C3235 ,C1527_=_C3245 ,C1527_=_C3286 ,\nC1527_=_C3383 ,C1527_=_C3517 ,C1527_=_C3604 ,C1527_=_C3605 ,C1527_=_C3606 ,C1527_=_C3607 ,\nC1527_=_C3608 ,C1527_=_C3609 ,C1527_=_C3610 ,C1527_=_C3611 ,C1527_=_C3612 ,C1527_=_C3614 ,\nC1627_=_C1697 ,C1627_=_C1984 ,C1627_=_C2058 ,C1627_=_C2854 ,C1627_=_C2886 ,C1627_=_C3051 ,\nC1627_=_C3166 ,C1627_=_C3390 ,C1627_=_C3485 ,C1627_=_C3806 ,C1627_=_C3836 ,C1627_=_C3866 ,\nC1627_=_C3871 ,C1627_=_C3941 ,C1627_=_C3976 ,C1627_=_C3987 ,C1627_=_C4003 ,C1627_=_C4075 ,\nC1627_=_C4111 ,C1627_=_C4112 ,C1697_=_C1984 ,C1697_=_C2058 ,C1697_=_C2854 ,C1697_=_C2886 ,\nC1697_=_C3051 ,C1697_=_C3166 ,C1697_=_C3390 ,C1697_=_C3485 ,C1697_=_C3806 ,C1697_=_C3836 ,\nC1697_=_C3866 ,C1697_=_C3871 ,C1697_=_C3941 ,C1697_=_C3976 ,C1697_=_C3987 ,C1697_=_C4003 ,\nC1697_=_C4075 ,C1697_=_C4111 ,C1697_=_C4112 ,C1984_=_C2058 ,C1984_=_C2854 ,C1984_=_C2886 ,\nC1984_=_C3051 ,C1984_=_C3166 ,C1984_=_C3390 ,C1984_=_C3485 ,C1984_=_C3806 ,C1984_=_C3836 ,\nC1984_=_C3866 ,C1984_=_C3871 ,C1984_=_C3941 ,C1984_=_C3976 ,C1984_=_C3987 ,C1984_=_C4003 ,\nC1984_=_C4075 ,C1984_=_C4111 ,C1984_=_C4112 ,C2046_=_C2058 ,C2046_=_C2484 ,C2046_=_C2532 ,\nC2046_=_C2624 ,C2046_=_C2643 ,C2046_=_C2841 ,C2046_=_C3017 ,C2046_=_C3058 ,C2046_=_C3235 ,\nC2046_=_C3245 ,C2046_=_C3286 ,C2046_=_C3383 ,C2046_=_C3517 ,C2046_=_C3604 ,C2046_=_C3605 ,\nC2046_=_C3606 ,C2046_=_C3607 ,C2046_=_C3608 ,C2046_=_C3609 ,C2046_=_C3610 ,C2046_=_C3611 ,\nC2046_=_C3612 ,C2046_=_C3614 ,C2058_=_C2854 ,C2058_=_C2886 ,C2058_=_C3051 ,C2058_=_C3166 ,\nC2058_=_C3390 ,C2058_=_C3485 ,C2058_=_C3806 ,C2058_=_C3836 ,C2058_=_C3866 ,C2058_=_C3871 ,\nC2058_=_C3941 ,C2058_=_C3976 ,C2058_=_C3987 ,C2058_=_C4003 ,C2058_=_C4075 ,C2058_=_C4111 ,\nC2058_=_C4112 ,C2484_=_C2532 ,C2484_=_C2624 ,C2484_=_C2643 ,C2484_=_C2841 ,C2484_=_C3017 ,\nC2484_=_C3058 ,C2484_=_C3235 ,C2484_=_C3245 ,C2484_=_C3286 ,C2484_=_C3383 ,C2484_=_C3517 ,\nC2484_=_C3604 ,C2484_=_C3605 ,C2484_=_C3606 ,C2484_=_C3607 ,C2484_=_C3608 ,C2484_=_C3609 ,\nC2484_=_C3610 ,C2484_=_C3611 ,C2484_=_C3612 ,C2484_=_C3614 ,C2532_=_C2624 ,C2532_=_C2643 ,\nC2532_=_C2841 ,C2532_=_C3017 ,C2532_=_C3058 ,C2532_=_C3235 ,C2532_=_C3245 ,C2532_=_C3286 ,\nC2532_=_C3383 ,C2532_=_C3517 ,C2532_=_C3604 ,C2532_=_C3605 ,C2532_=_C3606 ,C2532_=_C3607 ,\nC2532_=_C3608 ,C2532_=_C3609 ,C2532_=_C3610 ,C2532_=_C3611 ,C2532_=_C3612 ,C2532_=_C3614 ,\nC2624_=_C2643 ,C2624_=_C2841 ,C2624_=_C3017 ,C2624_=_C3058 ,C2624_=_C3235 ,C2624_=_C3245 ,\nC2624_=_C3286 ,C2624_=_C3383 ,C2624_=_C3517 ,C2624_=_C3604 ,C2624_=_C3605 ,C2624_=_C3606 ,\nC2624_=_C3607 ,C2624_=_C3608 ,C2624_=_C3609 ,C2624_=_C3610 ,C2624_=_C3611 ,C2624_=_C3612 ,\nC2624_=_C3614 ,C2643_=_C2841 ,C2643_=_C3017 ,C2643_=_C3058 ,C2643_=_C3235 ,C2643_=_C3245 ,\nC2643_=_C3286 ,C2643_=_C3383 ,C2643_=_C3517 ,C2643_=_C3604 ,C2643_=_C3605 ,C2643_=_C3606 ,\nC2643_=_C3607 ,C2643_=_C3608 ,C2643_=_C3609 ,C2643_=_C3610 ,C2643_=_C3611 ,C2643_=_C3612 ,\nC2643_=_C3614 ,C2841_=_C2854 ,C2841_=_C3017 ,C2841_=_C3058 ,C2841_=_C3235 ,C2841_=_C3245 ,\nC2841_=_C3286 ,C2841_=_C3383 ,C2841_=_C3517 ,C2841_=_C3604 ,C2841_=_C3605 ,C2841_=_C3606 ,\nC2841_=_C3607 ,C2841_=_C3608 ,C2841_=_C3609 ,C2841_=_C3610 ,C2841_=_C3611 ,C2841_=_C3612 ,\nC2841_=_C3614 ,C2854_=_C2886 ,C2854_=_C3051 ,C2854_=_C3166 ,C2854_=_C3390 ,C2854_=_C3485 ,\nC2854_=_C3806 ,C2854_=_C3836 ,C2854_=_C3866 ,C2854_=_C3871 ,C2854_=_C3941 ,C2854_=_C3976 ,\nC2854_=_C3987 ,C2854_=_C4003 ,C2854_=_C4075 ,C2854_=_C4111 ,C2854_=_C4112 ,C2886_=_C3051 ,\nC2886_=_C3166 ,C2886_=_C3390 ,C2886_=_C3485 ,C2886_=_C3806 ,C2886_=_C3836 ,C2886_=_C3866 ,\nC2886_=_C3871 ,C2886_=_C3941 ,C2886_=_C3976 ,C2886_=_C3987 ,C2886_=_C4003 ,C2886_=_C4075 ,\nC2886_=_C4111 ,C2886_=_C4112 ,C3017_=_C3058 ,C3017_=_C3235 ,C3017_=_C3245 ,C3017_=_C3286 ,\nC3017_=_C3383 ,C3017_=_C3517 ,C3017_=_C3604 ,C3017_=_C3605 ,C3017_=_C3606 ,C3017_=_C3607 ,\nC3017_=_C3608 ,C3017_=_C3609 ,C3017_=_C3610 ,C3017_=_C3611 ,C3017_=_C3612 ,C3017_=_C3614 ,\nC3051_=_C3166 ,C3051_=_C3390 ,C3051_=_C3485 ,C3051_=_C3806 ,C3051_=_C3836 ,C3051_=_C3866 ,\nC3051_=_C3871 ,C3051_=_C3941 ,C3051_=_C3976 ,C3051_=_C3987 ,C3051_=_C4003 ,C3051_=_C4075 ,\nC3051_=_C4111 ,C3051_=_C4112 ,C3058_=_C3235 ,C3058_=_C3245 ,C3058_=_C3286 ,C3058_=_C3383 ,\nC3058_=_C3517 ,C3058_=_C3604 ,C3058_=_C3605 ,C3058_=_C3606 ,C3058_=_C3607 ,C3058_=_C3608 ,\nC3058_=_C3609 ,C3058_=_C3610 ,C3058_=_C3611 ,C3058_=_C3612 ,C3058_=_C3614 ,C3166_=_C3390 ,\nC3166_=_C3485 ,C3166_=_C3806 ,C3166_=_C3836 ,C3166_=_C3866 ,C3166_=_C3871 ,C3166_=_C3941 ,\nC3166_=_C3976 ,C3166_=_C3987 ,C3166_=_C4003 ,C3166_=_C4075 ,C3166_=_C4111 ,C3166_=_C4112 ,\nC3235_=_C3245 ,C3235_=_C3286 ,C3235_=_C3383 ,C3235_=_C3517 ,C3235_=_C3604 ,C3235_=_C3605 ,\nC3235_=_C3606 ,C3235_=_C3607 ,C3235_=_C3608 ,C3235_=_C3609 ,C3235_=_C3610 ,C3235_=_C3611 ,\nC3235_=_C3612 ,C3235_=_C3614 ,C3245_=_C3286 ,C3245_=_C3383 ,C3245_=_C3517 ,C3245_=_C3604 ,\nC3245_=_C3605 ,C3245_=_C3606 ,C3245_=_C3607 ,C3245_=_C3608 ,C3245_=_C3609 ,C3245_=_C3610 ,\nC3245_=_C3611 ,C3245_=_C3612 ,C3245_=_C3614 ,C3286_=_C3383 ,C3286_=_C3517 ,C3286_=_C3604 ,\nC3286_=_C3605 ,C3286_=_C3606 ,C3286_=_C3607 ,C3286_=_C3608 ,C3286_=_C3609 ,C3286_=_C3610 ,\nC3286_=_C3611 ,C3286_=_C3612 ,C3286_=_C3614 ,C3383_=_C3390 ,C3383_=_C3517 ,C3383_=_C3604</w:t>
      </w:r>
    </w:p>
    <w:p>
      <w:pPr>
        <w:pStyle w:val="PreformattedText"/>
        <w:bidi w:val="0"/>
        <w:spacing w:before="0" w:after="0"/>
        <w:jc w:val="left"/>
        <w:rPr/>
      </w:pPr>
      <w:r>
        <w:rPr/>
        <w:t xml:space="preserve"> </w:t>
      </w:r>
      <w:r>
        <w:rPr/>
        <w:t>,\nC3383_=_C3605 ,C3383_=_C3606 ,C3383_=_C3607 ,C3383_=_C3608 ,C3383_=_C3609 ,C3383_=_C3610 ,\nC3383_=_C3611 ,C3383_=_C3612 ,C3383_=_C3614 ,C3390_=_C3485 ,C3390_=_C3806 ,C3390_=_C3836 ,\nC3390_=_C3866 ,C3390_=_C3871 ,C3390_=_C3941 ,C3390_=_C3976 ,C3390_=_C3987 ,C3390_=_C4003 ,\nC3390_=_C4075 ,C3390_=_C4111 ,C3390_=_C4112 ,C3485_=_C3806 ,C3485_=_C3836 ,C3485_=_C3866 ,\nC3485_=_C3871 ,C3485_=_C3941 ,C3485_=_C3976 ,C3485_=_C3987 ,C3485_=_C4003 ,C3485_=_C4075 ,\nC3485_=_C4111 ,C3485_=_C4112 ,C3517_=_C3604 ,C3517_=_C3605 ,C3517_=_C3606 ,C3517_=_C3607 ,\nC3517_=_C3608 ,C3517_=_C3609 ,C3517_=_C3610 ,C3517_=_C3611 ,C3517_=_C3612 ,C3517_=_C3614 ,\nC3604_=_C3605 ,C3604_=_C3606 ,C3604_=_C3607 ,C3604_=_C3608 ,C3604_=_C3609 ,C3604_=_C3610 ,\nC3604_=_C3611 ,C3604_=_C3612 ,C3604_=_C3614 ,C3605_=_C3606 ,C3605_=_C3607 ,C3605_=_C3608 ,\nC3605_=_C3609 ,C3605_=_C3610 ,C3605_=_C3611 ,C3605_=_C3612 ,C3605_=_C3614 ,C3606_=_C3607 ,\nC3606_=_C3608 ,C3606_=_C3609 ,C3606_=_C3610 ,C3606_=_C3611 ,C3606_=_C3612 ,C3606_=_C3614 ,\nC3607_=_C3608 ,C3607_=_C3609 ,C3607_=_C3610 ,C3607_=_C3611 ,C3607_=_C3612 ,C3607_=_C3614 ,\nC3608_=_C3609 ,C3608_=_C3610 ,C3608_=_C3611 ,C3608_=_C3612 ,C3608_=_C3614 ,C3608_=_C3866 ,\nC3609_=_C3610 ,C3609_=_C3611 ,C3609_=_C3612 ,C3609_=_C3614 ,C3609_=_C3941 ,C3610_=_C3611 ,\nC3610_=_C3612 ,C3610_=_C3614 ,C3610_=_C3976 ,C3611_=_C3612 ,C3611_=_C3614 ,C3611_=_C4003 ,\nC3612_=_C3614 ,C3614_=_C4112 ,C3806_=_C3836 ,C3806_=_C3866 ,C3806_=_C3871 ,C3806_=_C3941 ,\nC3806_=_C3976 ,C3806_=_C3987 ,C3806_=_C4003 ,C3806_=_C4075 ,C3806_=_C4111 ,C3806_=_C4112 ,\nC3836_=_C3866 ,C3836_=_C3871 ,C3836_=_C3941 ,C3836_=_C3976 ,C3836_=_C3987 ,C3836_=_C4003 ,\nC3836_=_C4075 ,C3836_=_C4111 ,C3836_=_C4112 ,C3866_=_C3871 ,C3866_=_C3941 ,C3866_=_C3976 ,\nC3866_=_C3987 ,C3866_=_C4003 ,C3866_=_C4075 ,C3866_=_C4111 ,C3866_=_C4112 ,C3871_=_C3941 ,\nC3871_=_C3976 ,C3871_=_C3987 ,C3871_=_C4003 ,C3871_=_C4075 ,C3871_=_C4111 ,C3871_=_C4112 ,\nC3941_=_C3976 ,C3941_=_C3987 ,C3941_=_C4003 ,C3941_=_C4075 ,C3941_=_C4111 ,C3941_=_C4112 ,\nC3976_=_C3987 ,C3976_=_C4003 ,C3976_=_C4075 ,C3976_=_C4111 ,C3976_=_C4112 ,C3987_=_C4003 ,\nC3987_=_C4075 ,C3987_=_C4111 ,C3987_=_C4112 ,C4003_=_C4075 ,C4003_=_C4111 ,C4003_=_C4112 ,\nC4075_=_C4111 ,C4075_=_C4112 ,C4111_=_C4112 ,"];168[shape=box, label="id:168 level: 6\n107: C24 C46 C225 C240 C359 \nC370 C477 C533 C539 C591 C660 \nC823 C1027 C1141 C1218 C1554 C1555 \nC1582 C1656 C1677 C2037 C2106 C2107 \nC2108 C2109 C2110 C2111 C2112 C2113 \nC2114 C2115 C2116 C2117 C2118 C2119 \nC2120 C2121 C2122 C2123 C2124 C2125 \nC2126 C2127 C2128 C2205 C2208 C2273 \nC2322 C2327 C2331 C2362 C2382 C2424 \nC2427 C2503 C2680 C2684 C2692 C2760 \nC2787 C2812 C2826 C2867 C3172 C3202 \nC3290 C3298 C3489 C3541 C3544 C3640 \nC3644 C3650 C3685 C3689 C3747 C3751 \nC3755 C3777 C3786 C3787 C3788 C3789 \nC3790 C3792 C3793 C3794 C3795 C3796 \nC3797 C3824 C3829 C3848 C3851 C3929 \nC3944 C3945 C3946 C3947 C3948 C3949 \nC3950 C3951 C4091 C4117 C4121 C4123 \n1540: C24_=_C46( C24 C46 ) C24_=_C225( C24 C225 ) C24_=_C240( C24 C240 ) C24_=_C359( C24 C359 ) C24_=_C370( C24 C370 ) \nC24_=_C477( C24 C477 ) C24_=_C533( C24 C533 ) C24_=_C823( C24 C823 ) C24_=_C1027( C24 C1027 ) C24_=_C1218( C24 C1218 ) C24_=_C1582( C24 C1582 ) \nC24_=_C2273( C24 C2273 ) C24_=_C2331( C24 C2331 ) C24_=_C2503( C24 C2503 ) C24_=_C2692( C24 C2692 ) C24_=_C2812( C24 C2812 ) C24_=_C3489( C24 C3489 ) \nC24_=_C3650( C24 C3650 ) C24_=_C3755( C24 C3755 ) C24_=_C3797( C24 C3797 ) C24_=_C3829( C24 C3829 ) C24_=_C3851( C24 C3851 ) C24_=_C3929( C24 C3929 ) \nC24_=_C3951( C24 C3951 ) C24_=_C4091( C24 C4091 ) C24_=_C4117( C24 C4117 ) C24_=_C4121( C24 C4121 ) C24_=_C4123( C24 C4123 ) C46_=_C225( C46 C225 ) \nC46_=_C240( C46 C240 ) C46_=_C359( C46 C359 ) C46_=_C370( C46 C370 ) C46_=_C477( C46 C477 ) C46_=_C533( C46 C533 ) C46_=_C823( C46 C823 ) \nC46_=_C1027( C46 C1027 ) C46_=_C1218( C46 C1218 ) C46_=_C1582( C46 C1582 ) C46_=_C2273( C46 C2273 ) C46_=_C2331( C46 C2331 ) C46_=_C2503( C46 C2503 ) \nC46_=_C2692( C46 C2692 ) C46_=_C2812( C46 C2812 ) C46_=_C3489( C46 C3489 ) C46_=_C3650( C46 C3650 ) C46_=_C3755( C46 C3755 ) C46_=_C3797( C46 C3797 ) \nC46_=_C3829( C46 C3829 ) C46_=_C3851( C46 C3851 ) C46_=_C3929( C46 C3929 ) C46_=_C3951( C46 C3951 ) C46_=_C4091( C46 C4091 ) C46_=_C4117( C46 C4117 ) \nC46_=_C4121( C46 C4121 ) C46_=_C4123( C46 C4123 ) C225_=_C240( C225 C240 ) C225_=_C359( C225 C359 ) C225_=_C370( C225 C370 ) C225_=_C477( C225 C477 ) \nC225_=_C533( C225 C533 ) C225_=_C823( C225 C823 ) C225_=_C1027( C225 C1027 ) C225_=_C1218( C225 C1218 ) C225_=_C1582( C225 C1582 ) C225_=_C2273( C225 C2273 ) \nC225_=_C2331( C225 C2331 ) C225_=_C2503( C225 C2503 ) C225_=_C2692( C225 C2692 ) C225_=_C2812( C225 C2812 ) C225_=_C3489( C225 C3489 ) C225_=_C3650( C225 C3650 ) \nC225_=_C3755( C225 C3755 ) C225_=_C3797( C225 C3797 ) C225_=_C3829( C225 C3829 ) C225_=_C3851( C225 C3851 ) C225_=_C3929( C225 C3929 ) C225_=_C3951( C225 C3951 ) \nC225_=_C4091( C225 C4091 ) C225_=_C4117( C225 C4117 ) C225_=_C4121( C225 C4121 ) C225_=_C4123( C225 C4123 ) C240_=_C359( C240 C359 ) C240_=_C370( C240 C370 ) \nC240_=_C477( C240 C477 ) C240_=_C533( C240 C533 ) C240_=_C823( C240 C823 ) C240_=_C1027( C240 C1027 ) C240_=_C1218( C240 C1218 ) C240_=_C1582( C240 C1582 ) \nC240_=_C2273( C240 C2273 ) C240_=_C2331( C240 C2331 ) C240_=_C2503( C240 C2503 ) C240_=_C2692( C240 C2692 ) C240_=_C2812( C240 C2812 ) C240_=_C3489( C240 C3489 ) \nC240_=_C3650( C240 C3650 ) C240_=_C3755( C240 C3755 ) C240_=_C3797( C240 C3797 ) C240_=_C3829( C240 C3829 ) C240_=_C3851( C240 C3851 ) C240_=_C3929( C240 C3929 ) \nC240_=_C3951( C240 C3951 ) C240_=_C4091( C240 C4091 ) C240_=_C4117( C240 C4117 ) C240_=_C4121( C240 C4121 ) C240_=_C4123( C240 C4123 ) C359_=_C370( C359 C370 ) \nC359_=_C477( C359 C477 ) C359_=_C533( C359 C533 ) C359_=_C823( C359 C823 ) C359_=_C1027( C359 C1027 ) C359_=_C1218( C359 C1218 ) C359_=_C1582( C359 C1582 ) \nC359_=_C2273( C359 C2273 ) C359_=_C2331( C359 C2331 ) C359_=_C2503( C359 C2503 ) C359_=_C2692( C359 C2692 ) C359_=_C2812( C359 C2812 ) C359_=_C3489( C359 C3489 ) \nC359_=_C3650( C359 C3650 ) C359_=_C3755( C359 C3755 ) C359_=_C3797( C359 C3797 ) C359_=_C3829( C359 C3829 ) C359_=_C3851( C359 C3851 ) C359_=_C3929( C359 C3929 ) \nC359_=_C3951( C359 C3951 ) C359_=_C4091( C359 C4091 ) C359_=_C4117( C359 C4117 ) C359_=_C4121( C359 C4121 ) C359_=_C4123( C359 C4123 ) C370_=_C477( C370 C477 ) \nC370_=_C533( C370 C533 ) C370_=_C823( C370 C823 ) C370_=_C1027( C370 C1027 ) C370_=_C1218( C370 C1218 ) C370_=_C1582( C370 C1582 ) C370_=_C2273( C370 C2273 ) \nC370_=_C2331( C370 C2331 ) C370_=_C2503( C370 C2503 ) C370_=_C2692( C370 C2692 ) C370_=_C2812( C370 C2812 ) C370_=_C3489( C370 C3489 ) C370_=_C3650( C370 C3650 ) \nC370_=_C3755( C370 C3755 ) C370_=_C3797( C370 C3797 ) C370_=_C3829( C370 C3829 ) C370_=_C3851( C370 C3851 ) C370_=_C3929( C370 C3929 ) C370_=_C3951( C370 C3951 ) \nC370_=_C4091( C370 C4091 ) C370_=_C4117( C370 C4117 ) C370_=_C4121( C370 C4121 ) C370_=_C4123( C370 C4123 ) C477_=_C533( C477 C533 ) C477_=_C823( C477 C823 ) \nC477_=_C1027( C477 C1027 ) C477_=_C1218( C477 C1218 ) C477_=_C1582( C477 C1582 ) C477_=_C2273( C477 C2273 ) C477_=_C2331( C477 C2331 ) C477_=_C2503( C477 C2503 ) \nC477_=_C2692( C477 C2692 ) C477_=_C2812( C477 C2812 ) C477_=_C3489( C477 C3489 ) C477_=_C3650( C477 C3650 ) C477_=_C3755( C477 C3755 ) C477_=_C3797( C477 C3797 ) \nC477_=_C3829( C477 C3829 ) C477_=_C3851( C477 C3851 ) C477_=_C3929( C477 C3929 ) C477_=_C3951( C477 C3951 ) C477_=_C4091( C477 C4091 ) C477_=_C4117( C477 C4117 ) \nC477_=_C4121( C477 C4121 ) C477_=_C4123( C477 C4123 ) C533_=_C823( C533 C823 ) C533_=_C1027( C533 C1027 ) C533_=_C1218( C533 C1218 ) C533_=_C1582( C533 C1582 ) \nC533_=_C2273( C533 C2273 ) C533_=_C2331( C533 C2331 ) C533_=_C2503( C533 C2503 ) C533_=_C2692( C533 C2692 ) C533_=_C2812( C533 C2812 ) C533_=_C3489( C533 C3489 ) \nC533_=_C3650( C533 C3650 ) C533_=_C3755( C533 C3755 ) C533_=_C3797( C533 C3797 ) C533_=_C3829( C533 C3829 ) C533_=_C3851( C533 C3851 ) C533_=_C3929( C533 C3929 ) \nC533_=_C3951( C533 C3951 ) C533_=_C4091( C533 C4091 ) C533_=_C4117( C533 C4117 ) C533_=_C4121( C533 C4121 ) C533_=_C4123( C533 C4123 ) C539_=_C591( C539 C591 ) \nC539_=_C1656( C539 C1656 ) C539_=_C1677( C539 C1677 ) C539_=_C2037( C539 C2037 ) C539_=_C2106( C539 C2106 ) C539_=_C2107( C539 C2107 ) C539_=_C2108( C539 C2108 ) \nC539_=_C2109( C539 C2109 ) C539_=_C2110( C539 C2110 ) C539_=_C2111( C539 C2111 ) C539_=_C2112( C539 C2112 ) C539_=_C2113( C539 C2113 ) C539_=_C2114( C539 C2114 ) \nC539_=_C2115( C539 C2115 ) C539_=_C2116( C539 C2116 ) C539_=_C2117( C539 C2117 ) C539_=_C2118( C539 C2118 ) C539_=_C2119( C539 C2119 ) C539_=_C2120( C539 C2120 ) \nC539_=_C2121( C539 C2121 ) C539_=_C2122( C539 C2122 ) C539_=_C2123( C539 C2123 ) C539_=_C2124( C539 C2124 ) C539_=_C2125( C539 C2125 ) C539_=_C2126( C539 C2126 ) \nC539_=_C2127( C539 C2127 ) C539_=_C2128( C539 C2128 ) C591_=_C1656( C591 C1656 ) C591_=_C1677( C591 C1677 ) C591_=_C2037( C591 C2037 ) C591_=_C2106( C591 C2106 ) \nC591_=_C2107( C591 C2107 ) C591_=_C2108( C591 C2108 ) C591_=_C2109( C591 C2109 ) C591_=_C2110( C591 C2110 ) C591_=_C2111( C591 C2111 ) C591_=_C2112( C591 C2112 ) \nC591_=_C2113( C591 C2113 ) C591_=_C2114( C591 C2114 ) C591_=_C2115( C591 C2115 ) C591_=_C2116( C591 C2116 ) C591_=_C2117( C591 C2117 ) C591_=_C2118( C591 C2118 ) \nC591_=_C2119( C591 C2119 ) C591_=_C2120( C591 C2120 ) C591_=_C2121( C591 C2121 ) C591_=_C2122( C591 C2122 ) C591_=_C2123( C591 C2123 ) C591_=_C2124( C591 C2124 ) \nC591_=_C2125( C591 C2125 ) C591_=_C2126( C591 C2126 ) C591_=_C2127( C591 C2127 ) C591_=_C2128( C591 C2128 ) C660_=_C1141( C660 C1141 ) C660_=_C1555( C660 C1555 ) \nC660_=_C2119( C660 C2119 ) C660_=_C2208( C660 C2208 ) C660_=_C2327( C660 C2327 ) C660_=_C2362( C660 C2362 ) C660_=_C2427( C660 C2427 ) C660_=_C2684( C660 C2684 ) \nC660_=_C2760( C660 C2760 ) C660_=_C2787( C660 C2787 ) C660_=_C2867( C660 C2867 ) C660_=_C3290(</w:t>
      </w:r>
    </w:p>
    <w:p>
      <w:pPr>
        <w:pStyle w:val="PreformattedText"/>
        <w:bidi w:val="0"/>
        <w:spacing w:before="0" w:after="0"/>
        <w:jc w:val="left"/>
        <w:rPr/>
      </w:pPr>
      <w:r>
        <w:rPr/>
        <w:t xml:space="preserve"> </w:t>
      </w:r>
      <w:r>
        <w:rPr/>
        <w:t>C660 C3290 ) C660_=_C3544( C660 C3544 ) C660_=_C3644( C660 C3644 ) \nC660_=_C3689( C660 C3689 ) C660_=_C3751( C660 C3751 ) C660_=_C3824( C660 C3824 ) C660_=_C3848( C660 C3848 ) C660_=_C3944( C660 C3944 ) C660_=_C3945( C660 C3945 ) \nC660_=_C3946( C660 C3946 ) C660_=_C3947( C660 C3947 ) C660_=_C3948( C660 C3948 ) C660_=_C3949( C660 C3949 ) C660_=_C3950( C660 C3950 ) C660_=_C3951( C660 C3951 ) \nC823_=_C1027( C823 C1027 ) C823_=_C1218( C823 C1218 ) C823_=_C1582( C823 C1582 ) C823_=_C2273( C823 C2273 ) C823_=_C2331( C823 C2331 ) C823_=_C2503( C823 C2503 ) \nC823_=_C2692( C823 C2692 ) C823_=_C2812( C823 C2812 ) C823_=_C3489( C823 C3489 ) C823_=_C3650( C823 C3650 ) C823_=_C3755( C823 C3755 ) C823_=_C3797( C823 C3797 ) \nC823_=_C3829( C823 C3829 ) C823_=_C3851( C823 C3851 ) C823_=_C3929( C823 C3929 ) C823_=_C3951( C823 C3951 ) C823_=_C4091( C823 C4091 ) C823_=_C4117( C823 C4117 ) \nC823_=_C4121( C823 C4121 ) C823_=_C4123( C823 C4123 ) C1027_=_C1218( C1027 C1218 ) C1027_=_C1582( C1027 C1582 ) C1027_=_C2273( C1027 C2273 ) C1027_=_C2331( C1027 C2331 ) \nC1027_=_C2503( C1027 C2503 ) C1027_=_C2692( C1027 C2692 ) C1027_=_C2812( C1027 C2812 ) C1027_=_C3489( C1027 C3489 ) C1027_=_C3650( C1027 C3650 ) C1027_=_C3755( C1027 C3755 ) \nC1027_=_C3797( C1027 C3797 ) C1027_=_C3829( C1027 C3829 ) C1027_=_C3851( C1027 C3851 ) C1027_=_C3929( C1027 C3929 ) C1027_=_C3951( C1027 C3951 ) C1027_=_C4091( C1027 C4091 ) \nC1027_=_C4117( C1027 C4117 ) C1027_=_C4121( C1027 C4121 ) C1027_=_C4123( C1027 C4123 ) C1141_=_C1555( C1141 C1555 ) C1141_=_C2119( C1141 C2119 ) C1141_=_C2208( C1141 C2208 ) \nC1141_=_C2327( C1141 C2327 ) C1141_=_C2362( C1141 C2362 ) C1141_=_C2427( C1141 C2427 ) C1141_=_C2684( C1141 C2684 ) C1141_=_C2760( C1141 C2760 ) C1141_=_C2787( C1141 C2787 ) \nC1141_=_C2867( C1141 C2867 ) C1141_=_C3290( C1141 C3290 ) C1141_=_C3544( C1141 C3544 ) C1141_=_C3644( C1141 C3644 ) C1141_=_C3689( C1141 C3689 ) C1141_=_C3751( C1141 C3751 ) \nC1141_=_C3824( C1141 C3824 ) C1141_=_C3848( C1141 C3848 ) C1141_=_C3944( C1141 C3944 ) C1141_=_C3945( C1141 C3945 ) C1141_=_C3946( C1141 C3946 ) C1141_=_C3947( C1141 C3947 ) \nC1141_=_C3948( C1141 C3948 ) C1141_=_C3949( C1141 C3949 ) C1141_=_C3950( C1141 C3950 ) C1141_=_C3951( C1141 C3951 ) C1218_=_C1582( C1218 C1582 ) C1218_=_C2273( C1218 C2273 ) \nC1218_=_C2331( C1218 C2331 ) C1218_=_C2503( C1218 C2503 ) C1218_=_C2692( C1218 C2692 ) C1218_=_C2812( C1218 C2812 ) C1218_=_C3489( C1218 C3489 ) C1218_=_C3650( C1218 C3650 ) \nC1218_=_C3755( C1218 C3755 ) C1218_=_C3797( C1218 C3797 ) C1218_=_C3829( C1218 C3829 ) C1218_=_C3851( C1218 C3851 ) C1218_=_C3929( C1218 C3929 ) C1218_=_C3951( C1218 C3951 ) \nC1218_=_C4091( C1218 C4091 ) C1218_=_C4117( C1218 C4117 ) C1218_=_C4121( C1218 C4121 ) C1218_=_C4123( C1218 C4123 ) C1554_=_C1555( C1554 C1555 ) C1554_=_C2115( C1554 C2115 ) \nC1554_=_C2205( C1554 C2205 ) C1554_=_C2322( C1554 C2322 ) C1554_=_C2382( C1554 C2382 ) C1554_=_C2424( C1554 C2424 ) C1554_=_C2680( C1554 C2680 ) C1554_=_C2826( C1554 C2826 ) \nC1554_=_C3172( C1554 C3172 ) C1554_=_C3202( C1554 C3202 ) C1554_=_C3298( C1554 C3298 ) C1554_=_C3541( C1554 C3541 ) C1554_=_C3640( C1554 C3640 ) C1554_=_C3685( C1554 C3685 ) \nC1554_=_C3747( C1554 C3747 ) C1554_=_C3777( C1554 C3777 ) C1554_=_C3786( C1554 C3786 ) C1554_=_C3787( C1554 C3787 ) C1554_=_C3788( C1554 C3788 ) C1554_=_C3789( C1554 C3789 ) \nC1554_=_C3790( C1554 C3790 ) C1554_=_C3792( C1554 C3792 ) C1554_=_C3793( C1554 C3793 ) C1554_=_C3794( C1554 C3794 ) C1554_=_C3795( C1554 C3795 ) C1554_=_C3796( C1554 C3796 ) \nC1554_=_C3797( C1554 C3797 ) C1555_=_C2119( C1555 C2119 ) C1555_=_C2208( C1555 C2208 ) C1555_=_C2327( C1555 C2327 ) C1555_=_C2362( C1555 C2362 ) C1555_=_C2427( C1555 C2427 ) \nC1555_=_C2684( C1555 C2684 ) C1555_=_C2760( C1555 C2760 ) C1555_=_C2787( C1555 C2787 ) C1555_=_C2867( C1555 C2867 ) C1555_=_C3290( C1555 C3290 ) C1555_=_C3544( C1555 C3544 ) \nC1555_=_C3644( C1555 C3644 ) C1555_=_C3689( C1555 C3689 ) C1555_=_C3751( C1555 C3751 ) C1555_=_C3824( C1555 C3824 ) C1555_=_C3848( C1555 C3848 ) C1555_=_C3944( C1555 C3944 ) \nC1555_=_C3945( C1555 C3945 ) C1555_=_C3946( C1555 C3946 ) C1555_=_C3947( C1555 C3947 ) C1555_=_C3948( C1555 C3948 ) C1555_=_C3949( C1555 C3949 ) C1555_=_C3950( C1555 C3950 ) \nC1555_=_C3951( C1555 C3951 ) C1582_=_C2273( C1582 C2273 ) C1582_=_C2331( C1582 C2331 ) C1582_=_C2503( C1582 C2503 ) C1582_=_C2692( C1582 C2692 ) C1582_=_C2812( C1582 C2812 ) \nC1582_=_C3489( C1582 C3489 ) C1582_=_C3650( C1582 C3650 ) C1582_=_C3755( C1582 C3755 ) C1582_=_C3797( C1582 C3797 ) C1582_=_C3829( C1582 C3829 ) C1582_=_C3851( C1582 C3851 ) \nC1582_=_C3929( C1582 C3929 ) C1582_=_C3951( C1582 C3951 ) C1582_=_C4091( C1582 C4091 ) C1582_=_C4117( C1582 C4117 ) C1582_=_C4121( C1582 C4121 ) C1582_=_C4123( C1582 C4123 ) \nC1656_=_C1677( C1656 C1677 ) C1656_=_C2037( C1656 C2037 ) C1656_=_C2106( C1656 C2106 ) C1656_=_C2107( C1656 C2107 ) C1656_=_C2108( C1656 C2108 ) C1656_=_C2109( C1656 C2109 ) \nC1656_=_C2110( C1656 C2110 ) C1656_=_C2111( C1656 C2111 ) C1656_=_C2112( C1656 C2112 ) C1656_=_C2113( C1656 C2113 ) C1656_=_C2114( C1656 C2114 ) C1656_=_C2115( C1656 C2115 ) \nC1656_=_C2116( C1656 C2116 ) C1656_=_C2117( C1656 C2117 ) C1656_=_C2118( C1656 C2118 ) C1656_=_C2119( C1656 C2119 ) C1656_=_C2120( C1656 C2120 ) C1656_=_C2121( C1656 C2121 ) \nC1656_=_C2122( C1656 C2122 ) C1656_=_C2123( C1656 C2123 ) C1656_=_C2124( C1656 C2124 ) C1656_=_C2125( C1656 C2125 ) C1656_=_C2126( C1656 C2126 ) C1656_=_C2127( C1656 C2127 ) \nC1656_=_C2128( C1656 C2128 ) C1677_=_C2037( C1677 C2037 ) C1677_=_C2106( C1677 C2106 ) C1677_=_C2107( C1677 C2107 ) C1677_=_C2108( C1677 C2108 ) C1677_=_C2109( C1677 C2109 ) \nC1677_=_C2110( C1677 C2110 ) C1677_=_C2111( C1677 C2111 ) C1677_=_C2112( C1677 C2112 ) C1677_=_C2113( C1677 C2113 ) C1677_=_C2114( C1677 C2114 ) C1677_=_C2115( C1677 C2115 ) \nC1677_=_C2116( C1677 C2116 ) C1677_=_C2117( C1677 C2117 ) C1677_=_C2118( C1677 C2118 ) C1677_=_C2119( C1677 C2119 ) C1677_=_C2120( C1677 C2120 ) C1677_=_C2121( C1677 C2121 ) \nC1677_=_C2122( C1677 C2122 ) C1677_=_C2123( C1677 C2123 ) C1677_=_C2124( C1677 C2124 ) C1677_=_C2125( C1677 C2125 ) C1677_=_C2126( C1677 C2126 ) C1677_=_C2127( C1677 C2127 ) \nC1677_=_C2128( C1677 C2128 ) C2037_=_C2106( C2037 C2106 ) C2037_=_C2107( C2037 C2107 ) C2037_=_C2108( C2037 C2108 ) C2037_=_C2109( C2037 C2109 ) C2037_=_C2110( C2037 C2110 ) \nC2037_=_C2111( C2037 C2111 ) C2037_=_C2112( C2037 C2112 ) C2037_=_C2113( C2037 C2113 ) C2037_=_C2114( C2037 C2114 ) C2037_=_C2115( C2037 C2115 ) C2037_=_C2116( C2037 C2116 ) \nC2037_=_C2117( C2037 C2117 ) C2037_=_C2118( C2037 C2118 ) C2037_=_C2119( C2037 C2119 ) C2037_=_C2120( C2037 C2120 ) C2037_=_C2121( C2037 C2121 ) C2037_=_C2122( C2037 C2122 ) \nC2037_=_C2123( C2037 C2123 ) C2037_=_C2124( C2037 C2124 ) C2037_=_C2125( C2037 C2125 ) C2037_=_C2126( C2037 C2126 ) C2037_=_C2127( C2037 C2127 ) C2037_=_C2128( C2037 C2128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2120( C2106 C2120 ) C2106_=_C2121( C2106 C2121 ) C2106_=_C2122( C2106 C2122 ) C2106_=_C2123( C2106 C2123 ) C2106_=_C2124( C2106 C2124 ) \nC2106_=_C2125( C2106 C2125 ) C2106_=_C2126( C2106 C2126 ) C2106_=_C2127( C2106 C2127 ) C2106_=_C2128( C2106 C2128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7_=_C2121( C2107 C2121 ) \nC2107_=_C2122( C2107 C2122 ) C2107_=_C2123( C2107 C2123 ) C2107_=_C2124( C2107 C2124 ) C2107_=_C2125( C2107 C2125 ) C2107_=_C2126( C2107 C2126 ) C2107_=_C2127( C2107 C2127 ) \nC2107_=_C2128( C2107 C2128 ) C2107_=_C2322( C2107 C2322 ) C2107_=_C2327( C2107 C2327 ) C2107_=_C2331( C2107 C2331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2120( C2108 C2120 ) C2108_=_C2121( C2108 C2121 ) C2108_=_C2122( C2108 C2122 ) \nC2108_=_C2123( C2108 C2123 ) C2108_=_C2124( C2108 C2124 ) C2108_=_C2125( C2108 C2125 ) C2108_=_C2126( C2108 C2126 ) C2108_=_C2127( C2108 C2127 ) C2108_=_C2128( C2108 C2128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125( C2109 C2125 ) C2109_=_C2126( C2109 C2126 ) C2109_=_C2127( C2109 C2127 ) \nC2109_=_C2128( C2109 C2128 ) C2109_=_C2680( C2109 C2680 ) C2109_=_C2684( C2109 C2684 ) C2109_=_C2692( C2109 C2692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123( C2110 C2123 ) C2110_=_C2124( C2110 C2124 ) \nC2110_=_C2125( C2110 C2125 ) C2110_=_C2126(</w:t>
      </w:r>
    </w:p>
    <w:p>
      <w:pPr>
        <w:pStyle w:val="PreformattedText"/>
        <w:bidi w:val="0"/>
        <w:spacing w:before="0" w:after="0"/>
        <w:jc w:val="left"/>
        <w:rPr/>
      </w:pPr>
      <w:r>
        <w:rPr/>
        <w:t xml:space="preserve"> </w:t>
      </w:r>
      <w:r>
        <w:rPr/>
        <w:t>C2110 C2126 ) C2110_=_C2127( C2110 C2127 ) C2110_=_C2128( C2110 C2128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2128( C2111 C2128 ) C2111_=_C3489( C2111 C3489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2128( C2112 C2128 ) C2112_=_C3640( C2112 C3640 ) C2112_=_C3644( C2112 C3644 ) C2112_=_C3650( C2112 C3650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27( C2113 C2127 ) C2113_=_C2128( C2113 C2128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4_=_C2128( C2114 C2128 ) C2114_=_C3747( C2114 C3747 ) C2114_=_C3751( C2114 C3751 ) \nC2114_=_C3755( C2114 C3755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205( C2115 C2205 ) C2115_=_C2322( C2115 C2322 ) C2115_=_C2382( C2115 C2382 ) C2115_=_C2424( C2115 C2424 ) \nC2115_=_C2680( C2115 C2680 ) C2115_=_C2826( C2115 C2826 ) C2115_=_C3172( C2115 C3172 ) C2115_=_C3202( C2115 C3202 ) C2115_=_C3298( C2115 C3298 ) C2115_=_C3541( C2115 C3541 ) \nC2115_=_C3640( C2115 C3640 ) C2115_=_C3685( C2115 C3685 ) C2115_=_C3747( C2115 C3747 ) C2115_=_C3777( C2115 C3777 ) C2115_=_C3786( C2115 C3786 ) C2115_=_C3787( C2115 C3787 ) \nC2115_=_C3788( C2115 C3788 ) C2115_=_C3789( C2115 C3789 ) C2115_=_C3790( C2115 C3790 ) C2115_=_C3792( C2115 C3792 ) C2115_=_C3793( C2115 C3793 ) C2115_=_C3794( C2115 C3794 ) \nC2115_=_C3795( C2115 C3795 ) C2115_=_C3796( C2115 C3796 ) C2115_=_C3797( C2115 C3797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3787( C2116 C3787 ) C2116_=_C3824( C2116 C3824 ) C2116_=_C3829( C2116 C3829 ) \nC2117_=_C2118( C2117 C2118 ) C2117_=_C2119( C2117 C2119 ) C2117_=_C2120( C2117 C2120 ) C2117_=_C2121( C2117 C2121 ) C2117_=_C2122( C2117 C2122 ) C2117_=_C2123( C2117 C2123 ) \nC2117_=_C2124( C2117 C2124 ) C2117_=_C2125( C2117 C2125 ) C2117_=_C2126( C2117 C2126 ) C2117_=_C2127( C2117 C2127 ) C2117_=_C2128( C2117 C2128 ) C2117_=_C3788( C2117 C3788 ) \nC2117_=_C3848( C2117 C3848 ) C2117_=_C3851( C2117 C3851 ) C2118_=_C2119( C2118 C2119 ) C2118_=_C2120( C2118 C2120 ) C2118_=_C2121( C2118 C2121 ) C2118_=_C2122( C2118 C2122 ) \nC2118_=_C2123( C2118 C2123 ) C2118_=_C2124( C2118 C2124 ) C2118_=_C2125( C2118 C2125 ) C2118_=_C2126( C2118 C2126 ) C2118_=_C2127( C2118 C2127 ) C2118_=_C2128( C2118 C2128 ) \nC2119_=_C2120( C2119 C2120 ) C2119_=_C2121( C2119 C2121 ) C2119_=_C2122( C2119 C2122 ) C2119_=_C2123( C2119 C2123 ) C2119_=_C2124( C2119 C2124 ) C2119_=_C2125( C2119 C2125 ) \nC2119_=_C2126( C2119 C2126 ) C2119_=_C2127( C2119 C2127 ) C2119_=_C2128( C2119 C2128 ) C2119_=_C2208( C2119 C2208 ) C2119_=_C2327( C2119 C2327 ) C2119_=_C2362( C2119 C2362 ) \nC2119_=_C2427( C2119 C2427 ) C2119_=_C2684( C2119 C2684 ) C2119_=_C2760( C2119 C2760 ) C2119_=_C2787( C2119 C2787 ) C2119_=_C2867( C2119 C2867 ) C2119_=_C3290( C2119 C3290 ) \nC2119_=_C3544( C2119 C3544 ) C2119_=_C3644( C2119 C3644 ) C2119_=_C3689( C2119 C3689 ) C2119_=_C3751( C2119 C3751 ) C2119_=_C3824( C2119 C3824 ) C2119_=_C3848( C2119 C3848 ) \nC2119_=_C3944( C2119 C3944 ) C2119_=_C3945( C2119 C3945 ) C2119_=_C3946( C2119 C3946 ) C2119_=_C3947( C2119 C3947 ) C2119_=_C3948( C2119 C3948 ) C2119_=_C3949( C2119 C3949 ) \nC2119_=_C3950( C2119 C3950 ) C2119_=_C3951( C2119 C3951 ) C2120_=_C2121( C2120 C2121 ) C2120_=_C2122( C2120 C2122 ) C2120_=_C2123( C2120 C2123 ) C2120_=_C2124( C2120 C2124 ) \nC2120_=_C2125( C2120 C2125 ) C2120_=_C2126( C2120 C2126 ) C2120_=_C2127( C2120 C2127 ) C2120_=_C2128( C2120 C2128 ) C2121_=_C2122( C2121 C2122 ) C2121_=_C2123( C2121 C2123 ) \nC2121_=_C2124( C2121 C2124 ) C2121_=_C2125( C2121 C2125 ) C2121_=_C2126( C2121 C2126 ) C2121_=_C2127( C2121 C2127 ) C2121_=_C2128( C2121 C2128 ) C2122_=_C2123( C2122 C2123 ) \nC2122_=_C2124( C2122 C2124 ) C2122_=_C2125( C2122 C2125 ) C2122_=_C2126( C2122 C2126 ) C2122_=_C2127( C2122 C2127 ) C2122_=_C2128( C2122 C2128 ) C2123_=_C2124( C2123 C2124 ) \nC2123_=_C2125( C2123 C2125 ) C2123_=_C2126( C2123 C2126 ) C2123_=_C2127( C2123 C2127 ) C2123_=_C2128( C2123 C2128 ) C2124_=_C2125( C2124 C2125 ) C2124_=_C2126( C2124 C2126 ) \nC2124_=_C2127( C2124 C2127 ) C2124_=_C2128( C2124 C2128 ) C2125_=_C2126( C2125 C2126 ) C2125_=_C2127( C2125 C2127 ) C2125_=_C2128( C2125 C2128 ) C2126_=_C2127( C2126 C2127 ) \nC2126_=_C2128( C2126 C2128 ) C2126_=_C3793( C2126 C3793 ) C2126_=_C3946( C2126 C3946 ) C2126_=_C4091( C2126 C4091 ) C2127_=_C2128( C2127 C2128 ) C2127_=_C4123( C2127 C4123 ) \nC2205_=_C2208( C2205 C2208 ) C2205_=_C2322( C2205 C2322 ) C2205_=_C2382( C2205 C2382 ) C2205_=_C2424( C2205 C2424 ) C2205_=_C2680( C2205 C2680 ) C2205_=_C2826( C2205 C2826 ) \nC2205_=_C3172( C2205 C3172 ) C2205_=_C3202( C2205 C3202 ) C2205_=_C3298( C2205 C3298 ) C2205_=_C3541( C2205 C3541 ) C2205_=_C3640( C2205 C3640 ) C2205_=_C3685( C2205 C3685 ) \nC2205_=_C3747( C2205 C3747 ) C2205_=_C3777( C2205 C3777 ) C2205_=_C3786( C2205 C3786 ) C2205_=_C3787( C2205 C3787 ) C2205_=_C3788( C2205 C3788 ) C2205_=_C3789( C2205 C3789 ) \nC2205_=_C3790( C2205 C3790 ) C2205_=_C3792( C2205 C3792 ) C2205_=_C3793( C2205 C3793 ) C2205_=_C3794( C2205 C3794 ) C2205_=_C3795( C2205 C3795 ) C2205_=_C3796( C2205 C3796 ) \nC2205_=_C3797( C2205 C3797 ) C2208_=_C2327( C2208 C2327 ) C2208_=_C2362( C2208 C2362 ) C2208_=_C2427( C2208 C2427 ) C2208_=_C2684( C2208 C2684 ) C2208_=_C2760( C2208 C2760 ) \nC2208_=_C2787( C2208 C2787 ) C2208_=_C2867( C2208 C2867 ) C2208_=_C3290( C2208 C3290 ) C2208_=_C3544( C2208 C3544 ) C2208_=_C3644( C2208 C3644 ) C2208_=_C3689( C2208 C3689 ) \nC2208_=_C3751( C2208 C3751 ) C2208_=_C3824( C2208 C3824 ) C2208_=_C3848( C2208 C3848 ) C2208_=_C3944( C2208 C3944 ) C2208_=_C3945( C2208 C3945 ) C2208_=_C3946( C2208 C3946 ) \nC2208_=_C3947( C2208 C3947 ) C2208_=_C3948( C2208 C3948 ) C2208_=_C3949( C2208 C3949 ) C2208_=_C3950( C2208 C3950 ) C2208_=_C3951( C2208 C3951 ) C2273_=_C2331( C2273 C2331 ) \nC2273_=_C2503( C2273 C2503 ) C2273_=_C2692( C2273 C2692 ) C2273_=_C2812( C2273 C2812 ) C2273_=_C3489( C2273 C3489 ) C2273_=_C3650( C2273 C3650 ) C2273_=_C3755( C2273 C3755 ) \nC2273_=_C3797( C2273 C3797 ) C2273_=_C3829( C2273 C3829 ) C2273_=_C3851( C2273 C3851 ) C2273_=_C3929( C2273 C3929 ) C2273_=_C3951( C2273 C3951 ) C2273_=_C4091( C2273 C4091 ) \nC2273_=_C4117( C2273 C4117 ) C2273_=_C4121( C2273 C4121 ) C2273_=_C4123( C2273 C4123 ) C2322_=_C2327( C2322 C2327 ) C2322_=_C2331( C2322 C2331 ) C2322_=_C2382( C2322 C2382 ) \nC2322_=_C2424( C2322 C2424 ) C2322_=_C2680( C2322 C2680 ) C2322_=_C2826( C2322 C2826 ) C2322_=_C3172( C2322 C3172 ) C2322_=_C3202( C2322 C3202 ) C2322_=_C3298( C2322 C3298 ) \nC2322_=_C3541( C2322 C3541 ) C2322_=_C3640( C2322 C3640 ) C2322_=_C3685( C2322 C3685 ) C2322_=_C3747( C2322 C3747 ) C2322_=_C3777( C2322 C3777 ) C2322_=_C3786( C2322 C3786 ) \nC2322_=_C3787( C2322 C3787 ) C2322_=_C3788( C2322 C3788 ) C2322_=_C3789( C2322 C3789 ) C2322_=_C3790( C2322 C3790 ) C2322_=_C3792( C2322 C3792 ) C2322_=_C3793( C2322 C3793 ) \nC2322_=_C3794( C2322 C3794 ) C2322_=_C3795( C2322 C3795 ) C2322_=_C3796( C2322 C3796 ) C2322_=_C3797( C2322 C3797 ) C2327_=_C2331( C2327 C2331 ) C2327_=_C2362( C2327 C2362 ) \nC2327_=_C2427( C2327 C2427 ) C2327_=_C2684( C2327 C2684 ) C2327_=_C2760( C2327 C2760 ) C2327_=_C2787( C2327 C2787 ) C2327_=_C2867( C2327 C2867 ) C2327_=_C3290( C2327 C3290 ) \nC2327_=_C3544( C2327 C3544 ) C2327_=_C3644( C2327 C3644 ) C2327_=_C3689( C2327 C3689 ) C2327_=_C3751( C2327 C3751 ) C2327_=_C3824( C2327 C3824 ) C2327_=_C3848( C2327 C3848 ) \nC2327_=_C3944( C2327 C3944 ) C2327_=_C3945( C2327 C3945 ) C2327_=_C3946( C2327 C3946 ) C2327_=_C3947( C2327 C3947 ) C2327_=_C3948( C2327 C3948 ) C2327_=_C3949( C2327 C3949 ) \nC2327_=_C3950( C2327 C3950 ) C2327_=_C3951( C2327 C3951 ) C2331_=_C2503( C2331 C2503 ) C2331_=_C2692( C2331 C2692 ) C2331_=_C2812( C2331 C2812 ) C2331_=_C3489( C2331 C3489 ) \nC2331_=_C3650( C2331 C3650 ) C2331_=_C3755( C2331 C3755 ) C2331_=_C3797( C2331 C3797 ) C2331_=_C3829(</w:t>
      </w:r>
    </w:p>
    <w:p>
      <w:pPr>
        <w:pStyle w:val="PreformattedText"/>
        <w:bidi w:val="0"/>
        <w:spacing w:before="0" w:after="0"/>
        <w:jc w:val="left"/>
        <w:rPr/>
      </w:pPr>
      <w:r>
        <w:rPr/>
        <w:t xml:space="preserve"> </w:t>
      </w:r>
      <w:r>
        <w:rPr/>
        <w:t>C2331 C3829 ) C2331_=_C3851( C2331 C3851 ) C2331_=_C3929( C2331 C3929 ) \nC2331_=_C3951( C2331 C3951 ) C2331_=_C4091( C2331 C4091 ) C2331_=_C4117( C2331 C4117 ) C2331_=_C4121( C2331 C4121 ) C2331_=_C4123( C2331 C4123 ) C2362_=_C2427( C2362 C2427 ) \nC2362_=_C2684( C2362 C2684 ) C2362_=_C2760( C2362 C2760 ) C2362_=_C2787( C2362 C2787 ) C2362_=_C2867( C2362 C2867 ) C2362_=_C3290( C2362 C3290 ) C2362_=_C3544( C2362 C3544 ) \nC2362_=_C3644( C2362 C3644 ) C2362_=_C3689( C2362 C3689 ) C2362_=_C3751( C2362 C3751 ) C2362_=_C3824( C2362 C3824 ) C2362_=_C3848( C2362 C3848 ) C2362_=_C3944( C2362 C3944 ) \nC2362_=_C3945( C2362 C3945 ) C2362_=_C3946( C2362 C3946 ) C2362_=_C3947( C2362 C3947 ) C2362_=_C3948( C2362 C3948 ) C2362_=_C3949( C2362 C3949 ) C2362_=_C3950( C2362 C3950 ) \nC2362_=_C3951( C2362 C3951 ) C2382_=_C2424( C2382 C2424 ) C2382_=_C2680( C2382 C2680 ) C2382_=_C2826( C2382 C2826 ) C2382_=_C3172( C2382 C3172 ) C2382_=_C3202( C2382 C3202 ) \nC2382_=_C3298( C2382 C3298 ) C2382_=_C3541( C2382 C3541 ) C2382_=_C3640( C2382 C3640 ) C2382_=_C3685( C2382 C3685 ) C2382_=_C3747( C2382 C3747 ) C2382_=_C3777( C2382 C3777 ) \nC2382_=_C3786( C2382 C3786 ) C2382_=_C3787( C2382 C3787 ) C2382_=_C3788( C2382 C3788 ) C2382_=_C3789( C2382 C3789 ) C2382_=_C3790( C2382 C3790 ) C2382_=_C3792( C2382 C3792 ) \nC2382_=_C3793( C2382 C3793 ) C2382_=_C3794( C2382 C3794 ) C2382_=_C3795( C2382 C3795 ) C2382_=_C3796( C2382 C3796 ) C2382_=_C3797( C2382 C3797 ) C2424_=_C2427( C2424 C2427 ) \nC2424_=_C2680( C2424 C2680 ) C2424_=_C2826( C2424 C2826 ) C2424_=_C3172( C2424 C3172 ) C2424_=_C3202( C2424 C3202 ) C2424_=_C3298( C2424 C3298 ) C2424_=_C3541( C2424 C3541 ) \nC2424_=_C3640( C2424 C3640 ) C2424_=_C3685( C2424 C3685 ) C2424_=_C3747( C2424 C3747 ) C2424_=_C3777( C2424 C3777 ) C2424_=_C3786( C2424 C3786 ) C2424_=_C3787( C2424 C3787 ) \nC2424_=_C3788( C2424 C3788 ) C2424_=_C3789( C2424 C3789 ) C2424_=_C3790( C2424 C3790 ) C2424_=_C3792( C2424 C3792 ) C2424_=_C3793( C2424 C3793 ) C2424_=_C3794( C2424 C3794 ) \nC2424_=_C3795( C2424 C3795 ) C2424_=_C3796( C2424 C3796 ) C2424_=_C3797( C2424 C3797 ) C2427_=_C2684( C2427 C2684 ) C2427_=_C2760( C2427 C2760 ) C2427_=_C2787( C2427 C2787 ) \nC2427_=_C2867( C2427 C2867 ) C2427_=_C3290( C2427 C3290 ) C2427_=_C3544( C2427 C3544 ) C2427_=_C3644( C2427 C3644 ) C2427_=_C3689( C2427 C3689 ) C2427_=_C3751( C2427 C3751 ) \nC2427_=_C3824( C2427 C3824 ) C2427_=_C3848( C2427 C3848 ) C2427_=_C3944( C2427 C3944 ) C2427_=_C3945( C2427 C3945 ) C2427_=_C3946( C2427 C3946 ) C2427_=_C3947( C2427 C3947 ) \nC2427_=_C3948( C2427 C3948 ) C2427_=_C3949( C2427 C3949 ) C2427_=_C3950( C2427 C3950 ) C2427_=_C3951( C2427 C3951 ) C2503_=_C2692( C2503 C2692 ) C2503_=_C2812( C2503 C2812 ) \nC2503_=_C3489( C2503 C3489 ) C2503_=_C3650( C2503 C3650 ) C2503_=_C3755( C2503 C3755 ) C2503_=_C3797( C2503 C3797 ) C2503_=_C3829( C2503 C3829 ) C2503_=_C3851( C2503 C3851 ) \nC2503_=_C3929( C2503 C3929 ) C2503_=_C3951( C2503 C3951 ) C2503_=_C4091( C2503 C4091 ) C2503_=_C4117( C2503 C4117 ) C2503_=_C4121( C2503 C4121 ) C2503_=_C4123( C2503 C4123 ) \nC2680_=_C2684( C2680 C2684 ) C2680_=_C2692( C2680 C2692 ) C2680_=_C2826( C2680 C2826 ) C2680_=_C3172( C2680 C3172 ) C2680_=_C3202( C2680 C3202 ) C2680_=_C3298( C2680 C3298 ) \nC2680_=_C3541( C2680 C3541 ) C2680_=_C3640( C2680 C3640 ) C2680_=_C3685( C2680 C3685 ) C2680_=_C3747( C2680 C3747 ) C2680_=_C3777( C2680 C3777 ) C2680_=_C3786( C2680 C3786 ) \nC2680_=_C3787( C2680 C3787 ) C2680_=_C3788( C2680 C3788 ) C2680_=_C3789( C2680 C3789 ) C2680_=_C3790( C2680 C3790 ) C2680_=_C3792( C2680 C3792 ) C2680_=_C3793( C2680 C3793 ) \nC2680_=_C3794( C2680 C3794 ) C2680_=_C3795( C2680 C3795 ) C2680_=_C3796( C2680 C3796 ) C2680_=_C3797( C2680 C3797 ) C2684_=_C2692( C2684 C2692 ) C2684_=_C2760( C2684 C2760 ) \nC2684_=_C2787( C2684 C2787 ) C2684_=_C2867( C2684 C2867 ) C2684_=_C3290( C2684 C3290 ) C2684_=_C3544( C2684 C3544 ) C2684_=_C3644( C2684 C3644 ) C2684_=_C3689( C2684 C3689 ) \nC2684_=_C3751( C2684 C3751 ) C2684_=_C3824( C2684 C3824 ) C2684_=_C3848( C2684 C3848 ) C2684_=_C3944( C2684 C3944 ) C2684_=_C3945( C2684 C3945 ) C2684_=_C3946( C2684 C3946 ) \nC2684_=_C3947( C2684 C3947 ) C2684_=_C3948( C2684 C3948 ) C2684_=_C3949( C2684 C3949 ) C2684_=_C3950( C2684 C3950 ) C2684_=_C3951( C2684 C3951 ) C2692_=_C2812( C2692 C2812 ) \nC2692_=_C3489( C2692 C3489 ) C2692_=_C3650( C2692 C3650 ) C2692_=_C3755( C2692 C3755 ) C2692_=_C3797( C2692 C3797 ) C2692_=_C3829( C2692 C3829 ) C2692_=_C3851( C2692 C3851 ) \nC2692_=_C3929( C2692 C3929 ) C2692_=_C3951( C2692 C3951 ) C2692_=_C4091( C2692 C4091 ) C2692_=_C4117( C2692 C4117 ) C2692_=_C4121( C2692 C4121 ) C2692_=_C4123( C2692 C4123 ) \nC2760_=_C2787( C2760 C2787 ) C2760_=_C2867( C2760 C2867 ) C2760_=_C3290( C2760 C3290 ) C2760_=_C3544( C2760 C3544 ) C2760_=_C3644( C2760 C3644 ) C2760_=_C3689( C2760 C3689 ) \nC2760_=_C3751( C2760 C3751 ) C2760_=_C3824( C2760 C3824 ) C2760_=_C3848( C2760 C3848 ) C2760_=_C3944( C2760 C3944 ) C2760_=_C3945( C2760 C3945 ) C2760_=_C3946( C2760 C3946 ) \nC2760_=_C3947( C2760 C3947 ) C2760_=_C3948( C2760 C3948 ) C2760_=_C3949( C2760 C3949 ) C2760_=_C3950( C2760 C3950 ) C2760_=_C3951( C2760 C3951 ) C2787_=_C2867( C2787 C2867 ) \nC2787_=_C3290( C2787 C3290 ) C2787_=_C3544( C2787 C3544 ) C2787_=_C3644( C2787 C3644 ) C2787_=_C3689( C2787 C3689 ) C2787_=_C3751( C2787 C3751 ) C2787_=_C3824( C2787 C3824 ) \nC2787_=_C3848( C2787 C3848 ) C2787_=_C3944( C2787 C3944 ) C2787_=_C3945( C2787 C3945 ) C2787_=_C3946( C2787 C3946 ) C2787_=_C3947( C2787 C3947 ) C2787_=_C3948( C2787 C3948 ) \nC2787_=_C3949( C2787 C3949 ) C2787_=_C3950( C2787 C3950 ) C2787_=_C3951( C2787 C3951 ) C2812_=_C3489( C2812 C3489 ) C2812_=_C3650( C2812 C3650 ) C2812_=_C3755( C2812 C3755 ) \nC2812_=_C3797( C2812 C3797 ) C2812_=_C3829( C2812 C3829 ) C2812_=_C3851( C2812 C3851 ) C2812_=_C3929( C2812 C3929 ) C2812_=_C3951( C2812 C3951 ) C2812_=_C4091( C2812 C4091 ) \nC2812_=_C4117( C2812 C4117 ) C2812_=_C4121( C2812 C4121 ) C2812_=_C4123( C2812 C4123 ) C2826_=_C3172( C2826 C3172 ) C2826_=_C3202( C2826 C3202 ) C2826_=_C3298( C2826 C3298 ) \nC2826_=_C3541( C2826 C3541 ) C2826_=_C3640( C2826 C3640 ) C2826_=_C3685( C2826 C3685 ) C2826_=_C3747( C2826 C3747 ) C2826_=_C3777( C2826 C3777 ) C2826_=_C3786( C2826 C3786 ) \nC2826_=_C3787( C2826 C3787 ) C2826_=_C3788( C2826 C3788 ) C2826_=_C3789( C2826 C3789 ) C2826_=_C3790( C2826 C3790 ) C2826_=_C3792( C2826 C3792 ) C2826_=_C3793( C2826 C3793 ) \nC2826_=_C3794( C2826 C3794 ) C2826_=_C3795( C2826 C3795 ) C2826_=_C3796( C2826 C3796 ) C2826_=_C3797( C2826 C3797 ) C2867_=_C3290( C2867 C3290 ) C2867_=_C3544( C2867 C3544 ) \nC2867_=_C3644( C2867 C3644 ) C2867_=_C3689( C2867 C3689 ) C2867_=_C3751( C2867 C3751 ) C2867_=_C3824( C2867 C3824 ) C2867_=_C3848( C2867 C3848 ) C2867_=_C3944( C2867 C3944 ) \nC2867_=_C3945( C2867 C3945 ) C2867_=_C3946( C2867 C3946 ) C2867_=_C3947( C2867 C3947 ) C2867_=_C3948( C2867 C3948 ) C2867_=_C3949( C2867 C3949 ) C2867_=_C3950( C2867 C3950 ) \nC2867_=_C3951( C2867 C3951 ) C3172_=_C3202( C3172 C3202 ) C3172_=_C3298( C3172 C3298 ) C3172_=_C3541( C3172 C3541 ) C3172_=_C3640( C3172 C3640 ) C3172_=_C3685( C3172 C3685 ) \nC3172_=_C3747( C3172 C3747 ) C3172_=_C3777( C3172 C3777 ) C3172_=_C3786( C3172 C3786 ) C3172_=_C3787( C3172 C3787 ) C3172_=_C3788( C3172 C3788 ) C3172_=_C3789( C3172 C3789 ) \nC3172_=_C3790( C3172 C3790 ) C3172_=_C3792( C3172 C3792 ) C3172_=_C3793( C3172 C3793 ) C3172_=_C3794( C3172 C3794 ) C3172_=_C3795( C3172 C3795 ) C3172_=_C3796( C3172 C3796 ) \nC3172_=_C3797( C3172 C3797 ) C3202_=_C3298( C3202 C3298 ) C3202_=_C3541( C3202 C3541 ) C3202_=_C3640( C3202 C3640 ) C3202_=_C3685( C3202 C3685 ) C3202_=_C3747( C3202 C3747 ) \nC3202_=_C3777( C3202 C3777 ) C3202_=_C3786( C3202 C3786 ) C3202_=_C3787( C3202 C3787 ) C3202_=_C3788( C3202 C3788 ) C3202_=_C3789( C3202 C3789 ) C3202_=_C3790( C3202 C3790 ) \nC3202_=_C3792( C3202 C3792 ) C3202_=_C3793( C3202 C3793 ) C3202_=_C3794( C3202 C3794 ) C3202_=_C3795( C3202 C3795 ) C3202_=_C3796( C3202 C3796 ) C3202_=_C3797( C3202 C3797 ) \nC3290_=_C3544( C3290 C3544 ) C3290_=_C3644( C3290 C3644 ) C3290_=_C3689( C3290 C3689 ) C3290_=_C3751( C3290 C3751 ) C3290_=_C3824( C3290 C3824 ) C3290_=_C3848( C3290 C3848 ) \nC3290_=_C3944( C3290 C3944 ) C3290_=_C3945( C3290 C3945 ) C3290_=_C3946( C3290 C3946 ) C3290_=_C3947( C3290 C3947 ) C3290_=_C3948( C3290 C3948 ) C3290_=_C3949( C3290 C3949 ) \nC3290_=_C3950( C3290 C3950 ) C3290_=_C3951( C3290 C3951 ) C3298_=_C3541( C3298 C3541 ) C3298_=_C3640( C3298 C3640 ) C3298_=_C3685( C3298 C3685 ) C3298_=_C3747( C3298 C3747 ) \nC3298_=_C3777( C3298 C3777 ) C3298_=_C3786( C3298 C3786 ) C3298_=_C3787( C3298 C3787 ) C3298_=_C3788( C3298 C3788 ) C3298_=_C3789( C3298 C3789 ) C3298_=_C3790( C3298 C3790 ) \nC3298_=_C3792( C3298 C3792 ) C3298_=_C3793( C3298 C3793 ) C3298_=_C3794( C3298 C3794 ) C3298_=_C3795( C3298 C3795 ) C3298_=_C3796( C3298 C3796 ) C3298_=_C3797( C3298 C3797 ) \nC3489_=_C3650( C3489 C3650 ) C3489_=_C3755( C3489 C3755 ) C3489_=_C3797( C3489 C3797 ) C3489_=_C3829( C3489 C3829 ) C3489_=_C3851( C3489 C3851 ) C3489_=_C3929( C3489 C3929 ) \nC3489_=_C3951( C3489 C3951 ) C3489_=_C4091( C3489 C4091 ) C3489_=_C4117( C3489 C4117 ) C3489_=_C4121( C3489 C4121 ) C3489_=_C4123( C3489 C4123 ) C3541_=_C3544( C3541 C3544 ) \nC3541_=_C3640( C3541 C3640 ) C3541_=_C3685( C3541 C3685 ) C3541_=_C3747( C3541 C3747 ) C3541_=_C3777( C3541 C3777 ) C3541_=_C3786( C3541 C3786 ) C3541_=_C3787( C3541 C3787 ) \nC3541_=_C3788( C3541 C3788 ) C3541_=_C3789( C3541 C3789 ) C3541_=_C3790( C3541 C3790 ) C3541_=_C3792( C3541 C3792 ) C3541_=_C3793( C3541 C3793 ) C3541_=_C3794( C3541 C3794 ) \nC3541_=_C3795( C3541 C3795 ) C3541_=_C3796( C3541 C3796 ) C3541_=_C3797( C3541 C3797 ) C3544_=_C3644( C3544 C3644 ) C3544_=_C3689( C3544 C3689 ) C3544_=_C3751( C3544 C3751 ) \nC3544_=_C3824( C3544 C3824 ) C3544_=_C3848( C3544 C3848 ) C3544_=_C3944( C3544 C3944 ) C3544_=_C3945( C3544 C3945 ) C3544_=_C3946( C3544 C3946 ) C3544_=_C3947(</w:t>
      </w:r>
    </w:p>
    <w:p>
      <w:pPr>
        <w:pStyle w:val="PreformattedText"/>
        <w:bidi w:val="0"/>
        <w:spacing w:before="0" w:after="0"/>
        <w:jc w:val="left"/>
        <w:rPr/>
      </w:pPr>
      <w:r>
        <w:rPr/>
        <w:t xml:space="preserve"> </w:t>
      </w:r>
      <w:r>
        <w:rPr/>
        <w:t>C3544 C3947 ) \nC3544_=_C3948( C3544 C3948 ) C3544_=_C3949( C3544 C3949 ) C3544_=_C3950( C3544 C3950 ) C3544_=_C3951( C3544 C3951 ) C3640_=_C3644( C3640 C3644 ) C3640_=_C3650( C3640 C3650 ) \nC3640_=_C3685( C3640 C3685 ) C3640_=_C3747( C3640 C3747 ) C3640_=_C3777( C3640 C3777 ) C3640_=_C3786( C3640 C3786 ) C3640_=_C3787( C3640 C3787 ) C3640_=_C3788( C3640 C3788 ) \nC3640_=_C3789( C3640 C3789 ) C3640_=_C3790( C3640 C3790 ) C3640_=_C3792( C3640 C3792 ) C3640_=_C3793( C3640 C3793 ) C3640_=_C3794( C3640 C3794 ) C3640_=_C3795( C3640 C3795 ) \nC3640_=_C3796( C3640 C3796 ) C3640_=_C3797( C3640 C3797 ) C3644_=_C3650( C3644 C3650 ) C3644_=_C3689( C3644 C3689 ) C3644_=_C3751( C3644 C3751 ) C3644_=_C3824( C3644 C3824 ) \nC3644_=_C3848( C3644 C3848 ) C3644_=_C3944( C3644 C3944 ) C3644_=_C3945( C3644 C3945 ) C3644_=_C3946( C3644 C3946 ) C3644_=_C3947( C3644 C3947 ) C3644_=_C3948( C3644 C3948 ) \nC3644_=_C3949( C3644 C3949 ) C3644_=_C3950( C3644 C3950 ) C3644_=_C3951( C3644 C3951 ) C3650_=_C3755( C3650 C3755 ) C3650_=_C3797( C3650 C3797 ) C3650_=_C3829( C3650 C3829 ) \nC3650_=_C3851( C3650 C3851 ) C3650_=_C3929( C3650 C3929 ) C3650_=_C3951( C3650 C3951 ) C3650_=_C4091( C3650 C4091 ) C3650_=_C4117( C3650 C4117 ) C3650_=_C4121( C3650 C4121 ) \nC3650_=_C4123( C3650 C4123 ) C3685_=_C3689( C3685 C3689 ) C3685_=_C3747( C3685 C3747 ) C3685_=_C3777( C3685 C3777 ) C3685_=_C3786( C3685 C3786 ) C3685_=_C3787( C3685 C3787 ) \nC3685_=_C3788( C3685 C3788 ) C3685_=_C3789( C3685 C3789 ) C3685_=_C3790( C3685 C3790 ) C3685_=_C3792( C3685 C3792 ) C3685_=_C3793( C3685 C3793 ) C3685_=_C3794( C3685 C3794 ) \nC3685_=_C3795( C3685 C3795 ) C3685_=_C3796( C3685 C3796 ) C3685_=_C3797( C3685 C3797 ) C3689_=_C3751( C3689 C3751 ) C3689_=_C3824( C3689 C3824 ) C3689_=_C3848( C3689 C3848 ) \nC3689_=_C3944( C3689 C3944 ) C3689_=_C3945( C3689 C3945 ) C3689_=_C3946( C3689 C3946 ) C3689_=_C3947( C3689 C3947 ) C3689_=_C3948( C3689 C3948 ) C3689_=_C3949( C3689 C3949 ) \nC3689_=_C3950( C3689 C3950 ) C3689_=_C3951( C3689 C3951 ) C3747_=_C3751( C3747 C3751 ) C3747_=_C3755( C3747 C3755 ) C3747_=_C3777( C3747 C3777 ) C3747_=_C3786( C3747 C3786 ) \nC3747_=_C3787( C3747 C3787 ) C3747_=_C3788( C3747 C3788 ) C3747_=_C3789( C3747 C3789 ) C3747_=_C3790( C3747 C3790 ) C3747_=_C3792( C3747 C3792 ) C3747_=_C3793( C3747 C3793 ) \nC3747_=_C3794( C3747 C3794 ) C3747_=_C3795( C3747 C3795 ) C3747_=_C3796( C3747 C3796 ) C3747_=_C3797( C3747 C3797 ) C3751_=_C3755( C3751 C3755 ) C3751_=_C3824( C3751 C3824 ) \nC3751_=_C3848( C3751 C3848 ) C3751_=_C3944( C3751 C3944 ) C3751_=_C3945( C3751 C3945 ) C3751_=_C3946( C3751 C3946 ) C3751_=_C3947( C3751 C3947 ) C3751_=_C3948( C3751 C3948 ) \nC3751_=_C3949( C3751 C3949 ) C3751_=_C3950( C3751 C3950 ) C3751_=_C3951( C3751 C3951 ) C3755_=_C3797( C3755 C3797 ) C3755_=_C3829( C3755 C3829 ) C3755_=_C3851( C3755 C3851 ) \nC3755_=_C3929( C3755 C3929 ) C3755_=_C3951( C3755 C3951 ) C3755_=_C4091( C3755 C4091 ) C3755_=_C4117( C3755 C4117 ) C3755_=_C4121( C3755 C4121 ) C3755_=_C4123( C3755 C4123 ) \nC3777_=_C3786( C3777 C3786 ) C3777_=_C3787( C3777 C3787 ) C3777_=_C3788( C3777 C3788 ) C3777_=_C3789( C3777 C3789 ) C3777_=_C3790( C3777 C3790 ) C3777_=_C3792( C3777 C3792 ) \nC3777_=_C3793( C3777 C3793 ) C3777_=_C3794( C3777 C3794 ) C3777_=_C3795( C3777 C3795 ) C3777_=_C3796( C3777 C3796 ) C3777_=_C3797( C3777 C3797 ) C3786_=_C3787( C3786 C3787 ) \nC3786_=_C3788( C3786 C3788 ) C3786_=_C3789( C3786 C3789 ) C3786_=_C3790( C3786 C3790 ) C3786_=_C3792( C3786 C3792 ) C3786_=_C3793( C3786 C3793 ) C3786_=_C3794( C3786 C3794 ) \nC3786_=_C3795( C3786 C3795 ) C3786_=_C3796( C3786 C3796 ) C3786_=_C3797( C3786 C3797 ) C3787_=_C3788( C3787 C3788 ) C3787_=_C3789( C3787 C3789 ) C3787_=_C3790( C3787 C3790 ) \nC3787_=_C3792( C3787 C3792 ) C3787_=_C3793( C3787 C3793 ) C3787_=_C3794( C3787 C3794 ) C3787_=_C3795( C3787 C3795 ) C3787_=_C3796( C3787 C3796 ) C3787_=_C3797( C3787 C3797 ) \nC3787_=_C3824( C3787 C3824 ) C3787_=_C3829( C3787 C3829 ) C3788_=_C3789( C3788 C3789 ) C3788_=_C3790( C3788 C3790 ) C3788_=_C3792( C3788 C3792 ) C3788_=_C3793( C3788 C3793 ) \nC3788_=_C3794( C3788 C3794 ) C3788_=_C3795( C3788 C3795 ) C3788_=_C3796( C3788 C3796 ) C3788_=_C3797( C3788 C3797 ) C3788_=_C3848( C3788 C3848 ) C3788_=_C3851( C3788 C3851 ) \nC3789_=_C3790( C3789 C3790 ) C3789_=_C3792( C3789 C3792 ) C3789_=_C3793( C3789 C3793 ) C3789_=_C3794( C3789 C3794 ) C3789_=_C3795( C3789 C3795 ) C3789_=_C3796( C3789 C3796 ) \nC3789_=_C3797( C3789 C3797 ) C3790_=_C3792( C3790 C3792 ) C3790_=_C3793( C3790 C3793 ) C3790_=_C3794( C3790 C3794 ) C3790_=_C3795( C3790 C3795 ) C3790_=_C3796( C3790 C3796 ) \nC3790_=_C3797( C3790 C3797 ) C3792_=_C3793( C3792 C3793 ) C3792_=_C3794( C3792 C3794 ) C3792_=_C3795( C3792 C3795 ) C3792_=_C3796( C3792 C3796 ) C3792_=_C3797( C3792 C3797 ) \nC3792_=_C3945( C3792 C3945 ) C3793_=_C3794( C3793 C3794 ) C3793_=_C3795( C3793 C3795 ) C3793_=_C3796( C3793 C3796 ) C3793_=_C3797( C3793 C3797 ) C3793_=_C3946( C3793 C3946 ) \nC3793_=_C4091( C3793 C4091 ) C3794_=_C3795( C3794 C3795 ) C3794_=_C3796( C3794 C3796 ) C3794_=_C3797( C3794 C3797 ) C3795_=_C3796( C3795 C3796 ) C3795_=_C3797( C3795 C3797 ) \nC3795_=_C3947( C3795 C3947 ) C3796_=_C3797( C3796 C3797 ) C3796_=_C3950( C3796 C3950 ) C3796_=_C4117( C3796 C4117 ) C3797_=_C3829( C3797 C3829 ) C3797_=_C3851( C3797 C3851 ) \nC3797_=_C3929( C3797 C3929 ) C3797_=_C3951( C3797 C3951 ) C3797_=_C4091( C3797 C4091 ) C3797_=_C4117( C3797 C4117 ) C3797_=_C4121( C3797 C4121 ) C3797_=_C4123( C3797 C4123 ) \nC3824_=_C3829( C3824 C3829 ) C3824_=_C3848( C3824 C3848 ) C3824_=_C3944( C3824 C3944 ) C3824_=_C3945( C3824 C3945 ) C3824_=_C3946( C3824 C3946 ) C3824_=_C3947( C3824 C3947 ) \nC3824_=_C3948( C3824 C3948 ) C3824_=_C3949( C3824 C3949 ) C3824_=_C3950( C3824 C3950 ) C3824_=_C3951( C3824 C3951 ) C3829_=_C3851( C3829 C3851 ) C3829_=_C3929( C3829 C3929 ) \nC3829_=_C3951( C3829 C3951 ) C3829_=_C4091( C3829 C4091 ) C3829_=_C4117( C3829 C4117 ) C3829_=_C4121( C3829 C4121 ) C3829_=_C4123( C3829 C4123 ) C3848_=_C3851( C3848 C3851 ) \nC3848_=_C3944( C3848 C3944 ) C3848_=_C3945( C3848 C3945 ) C3848_=_C3946( C3848 C3946 ) C3848_=_C3947( C3848 C3947 ) C3848_=_C3948( C3848 C3948 ) C3848_=_C3949( C3848 C3949 ) \nC3848_=_C3950( C3848 C3950 ) C3848_=_C3951( C3848 C3951 ) C3851_=_C3929( C3851 C3929 ) C3851_=_C3951( C3851 C3951 ) C3851_=_C4091( C3851 C4091 ) C3851_=_C4117( C3851 C4117 ) \nC3851_=_C4121( C3851 C4121 ) C3851_=_C4123( C3851 C4123 ) C3929_=_C3951( C3929 C3951 ) C3929_=_C4091( C3929 C4091 ) C3929_=_C4117( C3929 C4117 ) C3929_=_C4121( C3929 C4121 ) \nC3929_=_C4123( C3929 C4123 ) C3944_=_C3945( C3944 C3945 ) C3944_=_C3946( C3944 C3946 ) C3944_=_C3947( C3944 C3947 ) C3944_=_C3948( C3944 C3948 ) C3944_=_C3949( C3944 C3949 ) \nC3944_=_C3950( C3944 C3950 ) C3944_=_C3951( C3944 C3951 ) C3945_=_C3946( C3945 C3946 ) C3945_=_C3947( C3945 C3947 ) C3945_=_C3948( C3945 C3948 ) C3945_=_C3949( C3945 C3949 ) \nC3945_=_C3950( C3945 C3950 ) C3945_=_C3951( C3945 C3951 ) C3946_=_C3947( C3946 C3947 ) C3946_=_C3948( C3946 C3948 ) C3946_=_C3949( C3946 C3949 ) C3946_=_C3950( C3946 C3950 ) \nC3946_=_C3951( C3946 C3951 ) C3946_=_C4091( C3946 C4091 ) C3947_=_C3948( C3947 C3948 ) C3947_=_C3949( C3947 C3949 ) C3947_=_C3950( C3947 C3950 ) C3947_=_C3951( C3947 C3951 ) \nC3948_=_C3949( C3948 C3949 ) C3948_=_C3950( C3948 C3950 ) C3948_=_C3951( C3948 C3951 ) C3949_=_C3950( C3949 C3950 ) C3949_=_C3951( C3949 C3951 ) C3950_=_C3951( C3950 C3951 ) \nC3950_=_C4117( C3950 C4117 ) C3951_=_C4091( C3951 C4091 ) C3951_=_C4117( C3951 C4117 ) C3951_=_C4121( C3951 C4121 ) C3951_=_C4123( C3951 C4123 ) C4091_=_C4117( C4091 C4117 ) \nC4091_=_C4121( C4091 C4121 ) C4091_=_C4123( C4091 C4123 ) C4117_=_C4121( C4117 C4121 ) C4117_=_C4123( C4117 C4123 ) C4121_=_C4123( C4121 C4123 ) "];128-&gt;168[label="103: C24 C46 C225 C240 C359 \nC370 C477 C533 C539 C591 C660 \nC823 C1027 C1141 C1218 C1554 C1555 \nC1582 C1656 C1677 C2037 C2106 C2107 \nC2108 C2109 C2110 C2111 C2112 C2113 \nC2114 C2116 C2117 C2118 C2120 C2121 \nC2122 C2123 C2124 C2125 C2126 C2127 \nC2128 C2205 C2208 C2273 C2322 C2327 \nC2331 C2362 C2382 C2424 C2427 C2503 \nC2680 C2684 C2692 C2760 C2787 C2812 \nC2826 C2867 C3172 C3202 C3290 C3298 \nC3489 C3541 C3544 C3640 C3644 C3650 \nC3685 C3689 C3747 C3751 C3755 C3777 \nC3786 C3787 C3788 C3789 C3790 C3792 \nC3793 C3794 C3795 C3796 C3824 C3829 \nC3848 C3851 C3929 C3944 C3945 C3946 \nC3947 C3948 C3949 C3950 C4091 C4117 \nC4121 C4123 \n1330: C24_=_C46 ,C24_=_C225 ,C24_=_C240 ,C24_=_C359 ,C24_=_C370 ,\nC24_=_C477 ,C24_=_C533 ,C24_=_C823 ,C24_=_C1027 ,C24_=_C1218 ,C24_=_C1582 ,\nC24_=_C2273 ,C24_=_C2331 ,C24_=_C2503 ,C24_=_C2692 ,C24_=_C2812 ,C24_=_C3489 ,\nC24_=_C3650 ,C24_=_C3755 ,C24_=_C3829 ,C24_=_C3851 ,C24_=_C3929 ,C24_=_C4091 ,\nC24_=_C4117 ,C24_=_C4121 ,C24_=_C4123 ,C46_=_C225 ,C46_=_C240 ,C46_=_C359 ,\nC46_=_C370 ,C46_=_C477 ,C46_=_C533 ,C46_=_C823 ,C46_=_C1027 ,C46_=_C1218 ,\nC46_=_C1582 ,C46_=_C2273 ,C46_=_C2331 ,C46_=_C2503 ,C46_=_C2692 ,C46_=_C2812 ,\nC46_=_C3489 ,C46_=_C3650 ,C46_=_C3755 ,C46_=_C3829 ,C46_=_C3851 ,C46_=_C3929 ,\nC46_=_C4091 ,C46_=_C4117 ,C46_=_C4121 ,C46_=_C4123 ,C225_=_C240 ,C225_=_C359 ,\nC225_=_C370 ,C225_=_C477 ,C225_=_C533 ,C225_=_C823 ,C225_=_C1027 ,C225_=_C1218 ,\nC225_=_C1582 ,C225_=_C2273 ,C225_=_C2331 ,C225_=_C2503 ,C225_=_C2692 ,C225_=_C2812 ,\nC225_=_C3489 ,C225_=_C3650 ,C225_=_C3755 ,C225_=_C3829 ,C225_=_C3851 ,C225_=_C3929 ,\nC225_=_C4091 ,C225_=_C4117 ,C225_=_C4121 ,C225_=_C4123 ,C240_=_C359 ,C240_=_C370 ,\nC240_=_C477 ,C240_=_C533 ,C240_=_C823 ,C240_=_C1027 ,C240_=_C1218 ,C240_=_C1582 ,\nC240_=_C2273 ,C240_=_C2331 ,C240_=_C2503 ,C240_=_C2692 ,C240_=_C2812 ,C240_=_C3489 ,\nC240_=_C3650 ,C240_=_C3755 ,C240_=_C3829 ,C240_=_C3851 ,C240_=_C3929 ,C240_=_C4091 ,\nC240_=_C4117 ,C240_=_C4121 ,C240_=_C4123 ,C359_=_C370 ,C359_=_C477 ,C359_=_C533 ,\nC359_=_C823 ,C359_=_C1027 ,C359_=_C1218 ,C359_=_C1582 ,C359_=_C2273 ,C359_=_C2331 ,\nC359_=_C2503 ,C359_=_C2692 ,C359_=_C2812 ,C359_=_C3489</w:t>
      </w:r>
    </w:p>
    <w:p>
      <w:pPr>
        <w:pStyle w:val="PreformattedText"/>
        <w:bidi w:val="0"/>
        <w:spacing w:before="0" w:after="0"/>
        <w:jc w:val="left"/>
        <w:rPr/>
      </w:pPr>
      <w:r>
        <w:rPr/>
        <w:t xml:space="preserve"> </w:t>
      </w:r>
      <w:r>
        <w:rPr/>
        <w:t>,C359_=_C3650 ,C359_=_C3755 ,\nC359_=_C3829 ,C359_=_C3851 ,C359_=_C3929 ,C359_=_C4091 ,C359_=_C4117 ,C359_=_C4121 ,\nC359_=_C4123 ,C370_=_C477 ,C370_=_C533 ,C370_=_C823 ,C370_=_C1027 ,C370_=_C1218 ,\nC370_=_C1582 ,C370_=_C2273 ,C370_=_C2331 ,C370_=_C2503 ,C370_=_C2692 ,C370_=_C2812 ,\nC370_=_C3489 ,C370_=_C3650 ,C370_=_C3755 ,C370_=_C3829 ,C370_=_C3851 ,C370_=_C3929 ,\nC370_=_C4091 ,C370_=_C4117 ,C370_=_C4121 ,C370_=_C4123 ,C477_=_C533 ,C477_=_C823 ,\nC477_=_C1027 ,C477_=_C1218 ,C477_=_C1582 ,C477_=_C2273 ,C477_=_C2331 ,C477_=_C2503 ,\nC477_=_C2692 ,C477_=_C2812 ,C477_=_C3489 ,C477_=_C3650 ,C477_=_C3755 ,C477_=_C3829 ,\nC477_=_C3851 ,C477_=_C3929 ,C477_=_C4091 ,C477_=_C4117 ,C477_=_C4121 ,C477_=_C4123 ,\nC533_=_C823 ,C533_=_C1027 ,C533_=_C1218 ,C533_=_C1582 ,C533_=_C2273 ,C533_=_C2331 ,\nC533_=_C2503 ,C533_=_C2692 ,C533_=_C2812 ,C533_=_C3489 ,C533_=_C3650 ,C533_=_C3755 ,\nC533_=_C3829 ,C533_=_C3851 ,C533_=_C3929 ,C533_=_C4091 ,C533_=_C4117 ,C533_=_C4121 ,\nC533_=_C4123 ,C539_=_C591 ,C539_=_C1656 ,C539_=_C1677 ,C539_=_C2037 ,C539_=_C2106 ,\nC539_=_C2107 ,C539_=_C2108 ,C539_=_C2109 ,C539_=_C2110 ,C539_=_C2111 ,C539_=_C2112 ,\nC539_=_C2113 ,C539_=_C2114 ,C539_=_C2116 ,C539_=_C2117 ,C539_=_C2118 ,C539_=_C2120 ,\nC539_=_C2121 ,C539_=_C2122 ,C539_=_C2123 ,C539_=_C2124 ,C539_=_C2125 ,C539_=_C2126 ,\nC539_=_C2127 ,C539_=_C2128 ,C591_=_C1656 ,C591_=_C1677 ,C591_=_C2037 ,C591_=_C2106 ,\nC591_=_C2107 ,C591_=_C2108 ,C591_=_C2109 ,C591_=_C2110 ,C591_=_C2111 ,C591_=_C2112 ,\nC591_=_C2113 ,C591_=_C2114 ,C591_=_C2116 ,C591_=_C2117 ,C591_=_C2118 ,C591_=_C2120 ,\nC591_=_C2121 ,C591_=_C2122 ,C591_=_C2123 ,C591_=_C2124 ,C591_=_C2125 ,C591_=_C2126 ,\nC591_=_C2127 ,C591_=_C2128 ,C660_=_C1141 ,C660_=_C1555 ,C660_=_C2208 ,C660_=_C2327 ,\nC660_=_C2362 ,C660_=_C2427 ,C660_=_C2684 ,C660_=_C2760 ,C660_=_C2787 ,C660_=_C2867 ,\nC660_=_C3290 ,C660_=_C3544 ,C660_=_C3644 ,C660_=_C3689 ,C660_=_C3751 ,C660_=_C3824 ,\nC660_=_C3848 ,C660_=_C3944 ,C660_=_C3945 ,C660_=_C3946 ,C660_=_C3947 ,C660_=_C3948 ,\nC660_=_C3949 ,C660_=_C3950 ,C823_=_C1027 ,C823_=_C1218 ,C823_=_C1582 ,C823_=_C2273 ,\nC823_=_C2331 ,C823_=_C2503 ,C823_=_C2692 ,C823_=_C2812 ,C823_=_C3489 ,C823_=_C3650 ,\nC823_=_C3755 ,C823_=_C3829 ,C823_=_C3851 ,C823_=_C3929 ,C823_=_C4091 ,C823_=_C4117 ,\nC823_=_C4121 ,C823_=_C4123 ,C1027_=_C1218 ,C1027_=_C1582 ,C1027_=_C2273 ,C1027_=_C2331 ,\nC1027_=_C2503 ,C1027_=_C2692 ,C1027_=_C2812 ,C1027_=_C3489 ,C1027_=_C3650 ,C1027_=_C3755 ,\nC1027_=_C3829 ,C1027_=_C3851 ,C1027_=_C3929 ,C1027_=_C4091 ,C1027_=_C4117 ,C1027_=_C4121 ,\nC1027_=_C4123 ,C1141_=_C1555 ,C1141_=_C2208 ,C1141_=_C2327 ,C1141_=_C2362 ,C1141_=_C2427 ,\nC1141_=_C2684 ,C1141_=_C2760 ,C1141_=_C2787 ,C1141_=_C2867 ,C1141_=_C3290 ,C1141_=_C3544 ,\nC1141_=_C3644 ,C1141_=_C3689 ,C1141_=_C3751 ,C1141_=_C3824 ,C1141_=_C3848 ,C1141_=_C3944 ,\nC1141_=_C3945 ,C1141_=_C3946 ,C1141_=_C3947 ,C1141_=_C3948 ,C1141_=_C3949 ,C1141_=_C3950 ,\nC1218_=_C1582 ,C1218_=_C2273 ,C1218_=_C2331 ,C1218_=_C2503 ,C1218_=_C2692 ,C1218_=_C2812 ,\nC1218_=_C3489 ,C1218_=_C3650 ,C1218_=_C3755 ,C1218_=_C3829 ,C1218_=_C3851 ,C1218_=_C3929 ,\nC1218_=_C4091 ,C1218_=_C4117 ,C1218_=_C4121 ,C1218_=_C4123 ,C1554_=_C1555 ,C1554_=_C2205 ,\nC1554_=_C2322 ,C1554_=_C2382 ,C1554_=_C2424 ,C1554_=_C2680 ,C1554_=_C2826 ,C1554_=_C3172 ,\nC1554_=_C3202 ,C1554_=_C3298 ,C1554_=_C3541 ,C1554_=_C3640 ,C1554_=_C3685 ,C1554_=_C3747 ,\nC1554_=_C3777 ,C1554_=_C3786 ,C1554_=_C3787 ,C1554_=_C3788 ,C1554_=_C3789 ,C1554_=_C3790 ,\nC1554_=_C3792 ,C1554_=_C3793 ,C1554_=_C3794 ,C1554_=_C3795 ,C1554_=_C3796 ,C1555_=_C2208 ,\nC1555_=_C2327 ,C1555_=_C2362 ,C1555_=_C2427 ,C1555_=_C2684 ,C1555_=_C2760 ,C1555_=_C2787 ,\nC1555_=_C2867 ,C1555_=_C3290 ,C1555_=_C3544 ,C1555_=_C3644 ,C1555_=_C3689 ,C1555_=_C3751 ,\nC1555_=_C3824 ,C1555_=_C3848 ,C1555_=_C3944 ,C1555_=_C3945 ,C1555_=_C3946 ,C1555_=_C3947 ,\nC1555_=_C3948 ,C1555_=_C3949 ,C1555_=_C3950 ,C1582_=_C2273 ,C1582_=_C2331 ,C1582_=_C2503 ,\nC1582_=_C2692 ,C1582_=_C2812 ,C1582_=_C3489 ,C1582_=_C3650 ,C1582_=_C3755 ,C1582_=_C3829 ,\nC1582_=_C3851 ,C1582_=_C3929 ,C1582_=_C4091 ,C1582_=_C4117 ,C1582_=_C4121 ,C1582_=_C4123 ,\nC1656_=_C1677 ,C1656_=_C2037 ,C1656_=_C2106 ,C1656_=_C2107 ,C1656_=_C2108 ,C1656_=_C2109 ,\nC1656_=_C2110 ,C1656_=_C2111 ,C1656_=_C2112 ,C1656_=_C2113 ,C1656_=_C2114 ,C1656_=_C2116 ,\nC1656_=_C2117 ,C1656_=_C2118 ,C1656_=_C2120 ,C1656_=_C2121 ,C1656_=_C2122 ,C1656_=_C2123 ,\nC1656_=_C2124 ,C1656_=_C2125 ,C1656_=_C2126 ,C1656_=_C2127 ,C1656_=_C2128 ,C1677_=_C2037 ,\nC1677_=_C2106 ,C1677_=_C2107 ,C1677_=_C2108 ,C1677_=_C2109 ,C1677_=_C2110 ,C1677_=_C2111 ,\nC1677_=_C2112 ,C1677_=_C2113 ,C1677_=_C2114 ,C1677_=_C2116 ,C1677_=_C2117 ,C1677_=_C2118 ,\nC1677_=_C2120 ,C1677_=_C2121 ,C1677_=_C2122 ,C1677_=_C2123 ,C1677_=_C2124 ,C1677_=_C2125 ,\nC1677_=_C2126 ,C1677_=_C2127 ,C1677_=_C2128 ,C2037_=_C2106 ,C2037_=_C2107 ,C2037_=_C2108 ,\nC2037_=_C2109 ,C2037_=_C2110 ,C2037_=_C2111 ,C2037_=_C2112 ,C2037_=_C2113 ,C2037_=_C2114 ,\nC2037_=_C2116 ,C2037_=_C2117 ,C2037_=_C2118 ,C2037_=_C2120 ,C2037_=_C2121 ,C2037_=_C2122 ,\nC2037_=_C2123 ,C2037_=_C2124 ,C2037_=_C2125 ,C2037_=_C2126 ,C2037_=_C2127 ,C2037_=_C2128 ,\nC2106_=_C2107 ,C2106_=_C2108 ,C2106_=_C2109 ,C2106_=_C2110 ,C2106_=_C2111 ,C2106_=_C2112 ,\nC2106_=_C2113 ,C2106_=_C2114 ,C2106_=_C2116 ,C2106_=_C2117 ,C2106_=_C2118 ,C2106_=_C2120 ,\nC2106_=_C2121 ,C2106_=_C2122 ,C2106_=_C2123 ,C2106_=_C2124 ,C2106_=_C2125 ,C2106_=_C2126 ,\nC2106_=_C2127 ,C2106_=_C2128 ,C2107_=_C2108 ,C2107_=_C2109 ,C2107_=_C2110 ,C2107_=_C2111 ,\nC2107_=_C2112 ,C2107_=_C2113 ,C2107_=_C2114 ,C2107_=_C2116 ,C2107_=_C2117 ,C2107_=_C2118 ,\nC2107_=_C2120 ,C2107_=_C2121 ,C2107_=_C2122 ,C2107_=_C2123 ,C2107_=_C2124 ,C2107_=_C2125 ,\nC2107_=_C2126 ,C2107_=_C2127 ,C2107_=_C2128 ,C2107_=_C2322 ,C2107_=_C2327 ,C2107_=_C2331 ,\nC2108_=_C2109 ,C2108_=_C2110 ,C2108_=_C2111 ,C2108_=_C2112 ,C2108_=_C2113 ,C2108_=_C2114 ,\nC2108_=_C2116 ,C2108_=_C2117 ,C2108_=_C2118 ,C2108_=_C2120 ,C2108_=_C2121 ,C2108_=_C2122 ,\nC2108_=_C2123 ,C2108_=_C2124 ,C2108_=_C2125 ,C2108_=_C2126 ,C2108_=_C2127 ,C2108_=_C2128 ,\nC2109_=_C2110 ,C2109_=_C2111 ,C2109_=_C2112 ,C2109_=_C2113 ,C2109_=_C2114 ,C2109_=_C2116 ,\nC2109_=_C2117 ,C2109_=_C2118 ,C2109_=_C2120 ,C2109_=_C2121 ,C2109_=_C2122 ,C2109_=_C2123 ,\nC2109_=_C2124 ,C2109_=_C2125 ,C2109_=_C2126 ,C2109_=_C2127 ,C2109_=_C2128 ,C2109_=_C2680 ,\nC2109_=_C2684 ,C2109_=_C2692 ,C2110_=_C2111 ,C2110_=_C2112 ,C2110_=_C2113 ,C2110_=_C2114 ,\nC2110_=_C2116 ,C2110_=_C2117 ,C2110_=_C2118 ,C2110_=_C2120 ,C2110_=_C2121 ,C2110_=_C2122 ,\nC2110_=_C2123 ,C2110_=_C2124 ,C2110_=_C2125 ,C2110_=_C2126 ,C2110_=_C2127 ,C2110_=_C2128 ,\nC2111_=_C2112 ,C2111_=_C2113 ,C2111_=_C2114 ,C2111_=_C2116 ,C2111_=_C2117 ,C2111_=_C2118 ,\nC2111_=_C2120 ,C2111_=_C2121 ,C2111_=_C2122 ,C2111_=_C2123 ,C2111_=_C2124 ,C2111_=_C2125 ,\nC2111_=_C2126 ,C2111_=_C2127 ,C2111_=_C2128 ,C2111_=_C3489 ,C2112_=_C2113 ,C2112_=_C2114 ,\nC2112_=_C2116 ,C2112_=_C2117 ,C2112_=_C2118 ,C2112_=_C2120 ,C2112_=_C2121 ,C2112_=_C2122 ,\nC2112_=_C2123 ,C2112_=_C2124 ,C2112_=_C2125 ,C2112_=_C2126 ,C2112_=_C2127 ,C2112_=_C2128 ,\nC2112_=_C3640 ,C2112_=_C3644 ,C2112_=_C3650 ,C2113_=_C2114 ,C2113_=_C2116 ,C2113_=_C2117 ,\nC2113_=_C2118 ,C2113_=_C2120 ,C2113_=_C2121 ,C2113_=_C2122 ,C2113_=_C2123 ,C2113_=_C2124 ,\nC2113_=_C2125 ,C2113_=_C2126 ,C2113_=_C2127 ,C2113_=_C2128 ,C2114_=_C2116 ,C2114_=_C2117 ,\nC2114_=_C2118 ,C2114_=_C2120 ,C2114_=_C2121 ,C2114_=_C2122 ,C2114_=_C2123 ,C2114_=_C2124 ,\nC2114_=_C2125 ,C2114_=_C2126 ,C2114_=_C2127 ,C2114_=_C2128 ,C2114_=_C3747 ,C2114_=_C3751 ,\nC2114_=_C3755 ,C2116_=_C2117 ,C2116_=_C2118 ,C2116_=_C2120 ,C2116_=_C2121 ,C2116_=_C2122 ,\nC2116_=_C2123 ,C2116_=_C2124 ,C2116_=_C2125 ,C2116_=_C2126 ,C2116_=_C2127 ,C2116_=_C2128 ,\nC2116_=_C3787 ,C2116_=_C3824 ,C2116_=_C3829 ,C2117_=_C2118 ,C2117_=_C2120 ,C2117_=_C2121 ,\nC2117_=_C2122 ,C2117_=_C2123 ,C2117_=_C2124 ,C2117_=_C2125 ,C2117_=_C2126 ,C2117_=_C2127 ,\nC2117_=_C2128 ,C2117_=_C3788 ,C2117_=_C3848 ,C2117_=_C3851 ,C2118_=_C2120 ,C2118_=_C2121 ,\nC2118_=_C2122 ,C2118_=_C2123 ,C2118_=_C2124 ,C2118_=_C2125 ,C2118_=_C2126 ,C2118_=_C2127 ,\nC2118_=_C2128 ,C2120_=_C2121 ,C2120_=_C2122 ,C2120_=_C2123 ,C2120_=_C2124 ,C2120_=_C2125 ,\nC2120_=_C2126 ,C2120_=_C2127 ,C2120_=_C2128 ,C2121_=_C2122 ,C2121_=_C2123 ,C2121_=_C2124 ,\nC2121_=_C2125 ,C2121_=_C2126 ,C2121_=_C2127 ,C2121_=_C2128 ,C2122_=_C2123 ,C2122_=_C2124 ,\nC2122_=_C2125 ,C2122_=_C2126 ,C2122_=_C2127 ,C2122_=_C2128 ,C2123_=_C2124 ,C2123_=_C2125 ,\nC2123_=_C2126 ,C2123_=_C2127 ,C2123_=_C2128 ,C2124_=_C2125 ,C2124_=_C2126 ,C2124_=_C2127 ,\nC2124_=_C2128 ,C2125_=_C2126 ,C2125_=_C2127 ,C2125_=_C2128 ,C2126_=_C2127 ,C2126_=_C2128 ,\nC2126_=_C3793 ,C2126_=_C3946 ,C2126_=_C4091 ,C2127_=_C2128 ,C2127_=_C4123 ,C2205_=_C2208 ,\nC2205_=_C2322 ,C2205_=_C2382 ,C2205_=_C2424 ,C2205_=_C2680 ,C2205_=_C2826 ,C2205_=_C3172 ,\nC2205_=_C3202 ,C2205_=_C3298 ,C2205_=_C3541 ,C2205_=_C3640 ,C2205_=_C3685 ,C2205_=_C3747 ,\nC2205_=_C3777 ,C2205_=_C3786 ,C2205_=_C3787 ,C2205_=_C3788 ,C2205_=_C3789 ,C2205_=_C3790 ,\nC2205_=_C3792 ,C2205_=_C3793 ,C2205_=_C3794 ,C2205_=_C3795 ,C2205_=_C3796 ,C2208_=_C2327 ,\nC2208_=_C2362 ,C2208_=_C2427 ,C2208_=_C2684 ,C2208_=_C2760 ,C2208_=_C2787 ,C2208_=_C2867 ,\nC2208_=_C3290 ,C2208_=_C3544 ,C2208_=_C3644 ,C2208_=_C3689 ,C2208_=_C3751 ,C2208_=_C3824 ,\nC2208_=_C3848 ,C2208_=_C3944 ,C2208_=_C3945 ,C2208_=_C3946 ,C2208_=_C3947 ,C2208_=_C3948 ,\nC2208_=_C3949 ,C2208_=_C3950 ,C2273_=_C2331 ,C2273_=_C2503 ,C2273_=_C2692 ,C2273_=_C2812 ,\nC2273_=_C3489 ,C2273_=_C3650 ,C2273_=_C3755 ,C2273_=_C3829 ,C2273_=_C3851 ,C2273_=_C3929 ,\nC2273_=_C4091 ,C2273_=_C4117 ,C2273_=_C4121 ,C2273_=_C4123 ,C2322_=_C2327 ,C2322_=_C2331 ,\nC2322_=_C2382 ,C2322_=_C2424 ,C2322_=_C2680 ,C2322_=_C2826 ,C2322_=_C3172 ,C2322_=_C3202 ,\nC2322_=_C3298 ,C2322_=_C3541 ,C2322_=_C3640 ,C2322_=_C3685 ,C2322_=_C3747 ,C2322_=_C3777 ,\nC2322_=_C3786 ,C2322_=_C3787 ,C2322_=_C3788 ,C2322_=_C3789 ,C2322_=_C3790 ,C2322_=_C3792 ,\nC2322_=_C3793</w:t>
      </w:r>
    </w:p>
    <w:p>
      <w:pPr>
        <w:pStyle w:val="PreformattedText"/>
        <w:bidi w:val="0"/>
        <w:spacing w:before="0" w:after="0"/>
        <w:jc w:val="left"/>
        <w:rPr/>
      </w:pPr>
      <w:r>
        <w:rPr/>
        <w:t xml:space="preserve"> </w:t>
      </w:r>
      <w:r>
        <w:rPr/>
        <w:t>,C2322_=_C3794 ,C2322_=_C3795 ,C2322_=_C3796 ,C2327_=_C2331 ,C2327_=_C2362 ,\nC2327_=_C2427 ,C2327_=_C2684 ,C2327_=_C2760 ,C2327_=_C2787 ,C2327_=_C2867 ,C2327_=_C3290 ,\nC2327_=_C3544 ,C2327_=_C3644 ,C2327_=_C3689 ,C2327_=_C3751 ,C2327_=_C3824 ,C2327_=_C3848 ,\nC2327_=_C3944 ,C2327_=_C3945 ,C2327_=_C3946 ,C2327_=_C3947 ,C2327_=_C3948 ,C2327_=_C3949 ,\nC2327_=_C3950 ,C2331_=_C2503 ,C2331_=_C2692 ,C2331_=_C2812 ,C2331_=_C3489 ,C2331_=_C3650 ,\nC2331_=_C3755 ,C2331_=_C3829 ,C2331_=_C3851 ,C2331_=_C3929 ,C2331_=_C4091 ,C2331_=_C4117 ,\nC2331_=_C4121 ,C2331_=_C4123 ,C2362_=_C2427 ,C2362_=_C2684 ,C2362_=_C2760 ,C2362_=_C2787 ,\nC2362_=_C2867 ,C2362_=_C3290 ,C2362_=_C3544 ,C2362_=_C3644 ,C2362_=_C3689 ,C2362_=_C3751 ,\nC2362_=_C3824 ,C2362_=_C3848 ,C2362_=_C3944 ,C2362_=_C3945 ,C2362_=_C3946 ,C2362_=_C3947 ,\nC2362_=_C3948 ,C2362_=_C3949 ,C2362_=_C3950 ,C2382_=_C2424 ,C2382_=_C2680 ,C2382_=_C2826 ,\nC2382_=_C3172 ,C2382_=_C3202 ,C2382_=_C3298 ,C2382_=_C3541 ,C2382_=_C3640 ,C2382_=_C3685 ,\nC2382_=_C3747 ,C2382_=_C3777 ,C2382_=_C3786 ,C2382_=_C3787 ,C2382_=_C3788 ,C2382_=_C3789 ,\nC2382_=_C3790 ,C2382_=_C3792 ,C2382_=_C3793 ,C2382_=_C3794 ,C2382_=_C3795 ,C2382_=_C3796 ,\nC2424_=_C2427 ,C2424_=_C2680 ,C2424_=_C2826 ,C2424_=_C3172 ,C2424_=_C3202 ,C2424_=_C3298 ,\nC2424_=_C3541 ,C2424_=_C3640 ,C2424_=_C3685 ,C2424_=_C3747 ,C2424_=_C3777 ,C2424_=_C3786 ,\nC2424_=_C3787 ,C2424_=_C3788 ,C2424_=_C3789 ,C2424_=_C3790 ,C2424_=_C3792 ,C2424_=_C3793 ,\nC2424_=_C3794 ,C2424_=_C3795 ,C2424_=_C3796 ,C2427_=_C2684 ,C2427_=_C2760 ,C2427_=_C2787 ,\nC2427_=_C2867 ,C2427_=_C3290 ,C2427_=_C3544 ,C2427_=_C3644 ,C2427_=_C3689 ,C2427_=_C3751 ,\nC2427_=_C3824 ,C2427_=_C3848 ,C2427_=_C3944 ,C2427_=_C3945 ,C2427_=_C3946 ,C2427_=_C3947 ,\nC2427_=_C3948 ,C2427_=_C3949 ,C2427_=_C3950 ,C2503_=_C2692 ,C2503_=_C2812 ,C2503_=_C3489 ,\nC2503_=_C3650 ,C2503_=_C3755 ,C2503_=_C3829 ,C2503_=_C3851 ,C2503_=_C3929 ,C2503_=_C4091 ,\nC2503_=_C4117 ,C2503_=_C4121 ,C2503_=_C4123 ,C2680_=_C2684 ,C2680_=_C2692 ,C2680_=_C2826 ,\nC2680_=_C3172 ,C2680_=_C3202 ,C2680_=_C3298 ,C2680_=_C3541 ,C2680_=_C3640 ,C2680_=_C3685 ,\nC2680_=_C3747 ,C2680_=_C3777 ,C2680_=_C3786 ,C2680_=_C3787 ,C2680_=_C3788 ,C2680_=_C3789 ,\nC2680_=_C3790 ,C2680_=_C3792 ,C2680_=_C3793 ,C2680_=_C3794 ,C2680_=_C3795 ,C2680_=_C3796 ,\nC2684_=_C2692 ,C2684_=_C2760 ,C2684_=_C2787 ,C2684_=_C2867 ,C2684_=_C3290 ,C2684_=_C3544 ,\nC2684_=_C3644 ,C2684_=_C3689 ,C2684_=_C3751 ,C2684_=_C3824 ,C2684_=_C3848 ,C2684_=_C3944 ,\nC2684_=_C3945 ,C2684_=_C3946 ,C2684_=_C3947 ,C2684_=_C3948 ,C2684_=_C3949 ,C2684_=_C3950 ,\nC2692_=_C2812 ,C2692_=_C3489 ,C2692_=_C3650 ,C2692_=_C3755 ,C2692_=_C3829 ,C2692_=_C3851 ,\nC2692_=_C3929 ,C2692_=_C4091 ,C2692_=_C4117 ,C2692_=_C4121 ,C2692_=_C4123 ,C2760_=_C2787 ,\nC2760_=_C2867 ,C2760_=_C3290 ,C2760_=_C3544 ,C2760_=_C3644 ,C2760_=_C3689 ,C2760_=_C3751 ,\nC2760_=_C3824 ,C2760_=_C3848 ,C2760_=_C3944 ,C2760_=_C3945 ,C2760_=_C3946 ,C2760_=_C3947 ,\nC2760_=_C3948 ,C2760_=_C3949 ,C2760_=_C3950 ,C2787_=_C2867 ,C2787_=_C3290 ,C2787_=_C3544 ,\nC2787_=_C3644 ,C2787_=_C3689 ,C2787_=_C3751 ,C2787_=_C3824 ,C2787_=_C3848 ,C2787_=_C3944 ,\nC2787_=_C3945 ,C2787_=_C3946 ,C2787_=_C3947 ,C2787_=_C3948 ,C2787_=_C3949 ,C2787_=_C3950 ,\nC2812_=_C3489 ,C2812_=_C3650 ,C2812_=_C3755 ,C2812_=_C3829 ,C2812_=_C3851 ,C2812_=_C3929 ,\nC2812_=_C4091 ,C2812_=_C4117 ,C2812_=_C4121 ,C2812_=_C4123 ,C2826_=_C3172 ,C2826_=_C3202 ,\nC2826_=_C3298 ,C2826_=_C3541 ,C2826_=_C3640 ,C2826_=_C3685 ,C2826_=_C3747 ,C2826_=_C3777 ,\nC2826_=_C3786 ,C2826_=_C3787 ,C2826_=_C3788 ,C2826_=_C3789 ,C2826_=_C3790 ,C2826_=_C3792 ,\nC2826_=_C3793 ,C2826_=_C3794 ,C2826_=_C3795 ,C2826_=_C3796 ,C2867_=_C3290 ,C2867_=_C3544 ,\nC2867_=_C3644 ,C2867_=_C3689 ,C2867_=_C3751 ,C2867_=_C3824 ,C2867_=_C3848 ,C2867_=_C3944 ,\nC2867_=_C3945 ,C2867_=_C3946 ,C2867_=_C3947 ,C2867_=_C3948 ,C2867_=_C3949 ,C2867_=_C3950 ,\nC3172_=_C3202 ,C3172_=_C3298 ,C3172_=_C3541 ,C3172_=_C3640 ,C3172_=_C3685 ,C3172_=_C3747 ,\nC3172_=_C3777 ,C3172_=_C3786 ,C3172_=_C3787 ,C3172_=_C3788 ,C3172_=_C3789 ,C3172_=_C3790 ,\nC3172_=_C3792 ,C3172_=_C3793 ,C3172_=_C3794 ,C3172_=_C3795 ,C3172_=_C3796 ,C3202_=_C3298 ,\nC3202_=_C3541 ,C3202_=_C3640 ,C3202_=_C3685 ,C3202_=_C3747 ,C3202_=_C3777 ,C3202_=_C3786 ,\nC3202_=_C3787 ,C3202_=_C3788 ,C3202_=_C3789 ,C3202_=_C3790 ,C3202_=_C3792 ,C3202_=_C3793 ,\nC3202_=_C3794 ,C3202_=_C3795 ,C3202_=_C3796 ,C3290_=_C3544 ,C3290_=_C3644 ,C3290_=_C3689 ,\nC3290_=_C3751 ,C3290_=_C3824 ,C3290_=_C3848 ,C3290_=_C3944 ,C3290_=_C3945 ,C3290_=_C3946 ,\nC3290_=_C3947 ,C3290_=_C3948 ,C3290_=_C3949 ,C3290_=_C3950 ,C3298_=_C3541 ,C3298_=_C3640 ,\nC3298_=_C3685 ,C3298_=_C3747 ,C3298_=_C3777 ,C3298_=_C3786 ,C3298_=_C3787 ,C3298_=_C3788 ,\nC3298_=_C3789 ,C3298_=_C3790 ,C3298_=_C3792 ,C3298_=_C3793 ,C3298_=_C3794 ,C3298_=_C3795 ,\nC3298_=_C3796 ,C3489_=_C3650 ,C3489_=_C3755 ,C3489_=_C3829 ,C3489_=_C3851 ,C3489_=_C3929 ,\nC3489_=_C4091 ,C3489_=_C4117 ,C3489_=_C4121 ,C3489_=_C4123 ,C3541_=_C3544 ,C3541_=_C3640 ,\nC3541_=_C3685 ,C3541_=_C3747 ,C3541_=_C3777 ,C3541_=_C3786 ,C3541_=_C3787 ,C3541_=_C3788 ,\nC3541_=_C3789 ,C3541_=_C3790 ,C3541_=_C3792 ,C3541_=_C3793 ,C3541_=_C3794 ,C3541_=_C3795 ,\nC3541_=_C3796 ,C3544_=_C3644 ,C3544_=_C3689 ,C3544_=_C3751 ,C3544_=_C3824 ,C3544_=_C3848 ,\nC3544_=_C3944 ,C3544_=_C3945 ,C3544_=_C3946 ,C3544_=_C3947 ,C3544_=_C3948 ,C3544_=_C3949 ,\nC3544_=_C3950 ,C3640_=_C3644 ,C3640_=_C3650 ,C3640_=_C3685 ,C3640_=_C3747 ,C3640_=_C3777 ,\nC3640_=_C3786 ,C3640_=_C3787 ,C3640_=_C3788 ,C3640_=_C3789 ,C3640_=_C3790 ,C3640_=_C3792 ,\nC3640_=_C3793 ,C3640_=_C3794 ,C3640_=_C3795 ,C3640_=_C3796 ,C3644_=_C3650 ,C3644_=_C3689 ,\nC3644_=_C3751 ,C3644_=_C3824 ,C3644_=_C3848 ,C3644_=_C3944 ,C3644_=_C3945 ,C3644_=_C3946 ,\nC3644_=_C3947 ,C3644_=_C3948 ,C3644_=_C3949 ,C3644_=_C3950 ,C3650_=_C3755 ,C3650_=_C3829 ,\nC3650_=_C3851 ,C3650_=_C3929 ,C3650_=_C4091 ,C3650_=_C4117 ,C3650_=_C4121 ,C3650_=_C4123 ,\nC3685_=_C3689 ,C3685_=_C3747 ,C3685_=_C3777 ,C3685_=_C3786 ,C3685_=_C3787 ,C3685_=_C3788 ,\nC3685_=_C3789 ,C3685_=_C3790 ,C3685_=_C3792 ,C3685_=_C3793 ,C3685_=_C3794 ,C3685_=_C3795 ,\nC3685_=_C3796 ,C3689_=_C3751 ,C3689_=_C3824 ,C3689_=_C3848 ,C3689_=_C3944 ,C3689_=_C3945 ,\nC3689_=_C3946 ,C3689_=_C3947 ,C3689_=_C3948 ,C3689_=_C3949 ,C3689_=_C3950 ,C3747_=_C3751 ,\nC3747_=_C3755 ,C3747_=_C3777 ,C3747_=_C3786 ,C3747_=_C3787 ,C3747_=_C3788 ,C3747_=_C3789 ,\nC3747_=_C3790 ,C3747_=_C3792 ,C3747_=_C3793 ,C3747_=_C3794 ,C3747_=_C3795 ,C3747_=_C3796 ,\nC3751_=_C3755 ,C3751_=_C3824 ,C3751_=_C3848 ,C3751_=_C3944 ,C3751_=_C3945 ,C3751_=_C3946 ,\nC3751_=_C3947 ,C3751_=_C3948 ,C3751_=_C3949 ,C3751_=_C3950 ,C3755_=_C3829 ,C3755_=_C3851 ,\nC3755_=_C3929 ,C3755_=_C4091 ,C3755_=_C4117 ,C3755_=_C4121 ,C3755_=_C4123 ,C3777_=_C3786 ,\nC3777_=_C3787 ,C3777_=_C3788 ,C3777_=_C3789 ,C3777_=_C3790 ,C3777_=_C3792 ,C3777_=_C3793 ,\nC3777_=_C3794 ,C3777_=_C3795 ,C3777_=_C3796 ,C3786_=_C3787 ,C3786_=_C3788 ,C3786_=_C3789 ,\nC3786_=_C3790 ,C3786_=_C3792 ,C3786_=_C3793 ,C3786_=_C3794 ,C3786_=_C3795 ,C3786_=_C3796 ,\nC3787_=_C3788 ,C3787_=_C3789 ,C3787_=_C3790 ,C3787_=_C3792 ,C3787_=_C3793 ,C3787_=_C3794 ,\nC3787_=_C3795 ,C3787_=_C3796 ,C3787_=_C3824 ,C3787_=_C3829 ,C3788_=_C3789 ,C3788_=_C3790 ,\nC3788_=_C3792 ,C3788_=_C3793 ,C3788_=_C3794 ,C3788_=_C3795 ,C3788_=_C3796 ,C3788_=_C3848 ,\nC3788_=_C3851 ,C3789_=_C3790 ,C3789_=_C3792 ,C3789_=_C3793 ,C3789_=_C3794 ,C3789_=_C3795 ,\nC3789_=_C3796 ,C3790_=_C3792 ,C3790_=_C3793 ,C3790_=_C3794 ,C3790_=_C3795 ,C3790_=_C3796 ,\nC3792_=_C3793 ,C3792_=_C3794 ,C3792_=_C3795 ,C3792_=_C3796 ,C3792_=_C3945 ,C3793_=_C3794 ,\nC3793_=_C3795 ,C3793_=_C3796 ,C3793_=_C3946 ,C3793_=_C4091 ,C3794_=_C3795 ,C3794_=_C3796 ,\nC3795_=_C3796 ,C3795_=_C3947 ,C3796_=_C3950 ,C3796_=_C4117 ,C3824_=_C3829 ,C3824_=_C3848 ,\nC3824_=_C3944 ,C3824_=_C3945 ,C3824_=_C3946 ,C3824_=_C3947 ,C3824_=_C3948 ,C3824_=_C3949 ,\nC3824_=_C3950 ,C3829_=_C3851 ,C3829_=_C3929 ,C3829_=_C4091 ,C3829_=_C4117 ,C3829_=_C4121 ,\nC3829_=_C4123 ,C3848_=_C3851 ,C3848_=_C3944 ,C3848_=_C3945 ,C3848_=_C3946 ,C3848_=_C3947 ,\nC3848_=_C3948 ,C3848_=_C3949 ,C3848_=_C3950 ,C3851_=_C3929 ,C3851_=_C4091 ,C3851_=_C4117 ,\nC3851_=_C4121 ,C3851_=_C4123 ,C3929_=_C4091 ,C3929_=_C4117 ,C3929_=_C4121 ,C3929_=_C4123 ,\nC3944_=_C3945 ,C3944_=_C3946 ,C3944_=_C3947 ,C3944_=_C3948 ,C3944_=_C3949 ,C3944_=_C3950 ,\nC3945_=_C3946 ,C3945_=_C3947 ,C3945_=_C3948 ,C3945_=_C3949 ,C3945_=_C3950 ,C3946_=_C3947 ,\nC3946_=_C3948 ,C3946_=_C3949 ,C3946_=_C3950 ,C3946_=_C4091 ,C3947_=_C3948 ,C3947_=_C3949 ,\nC3947_=_C3950 ,C3948_=_C3949 ,C3948_=_C3950 ,C3949_=_C3950 ,C3950_=_C4117 ,C4091_=_C4117 ,\nC4091_=_C4121 ,C4091_=_C4123 ,C4117_=_C4121 ,C4117_=_C4123 ,C4121_=_C4123 ,"];169[shape=box, label="id:169 level: 6\n111: C659 C697 C714 C765 C795 \nC808 C819 C830 C925 C1000 C1104 \nC1121 C1320 C1335 C1343 C1359 C1424 \nC1495 C1532 C1562 C1687 C1794 C1798 \nC1935 C1950 C2085 C2098 C2114 C2117 \nC2173 C2174 C2175 C2176 C2177 C2178 \nC2179 C2180 C2181 C2182 C2183 C2184 \nC2185 C2186 C2187 C2188 C2189 C2191 \nC2212 C2306 C2321 C2325 C2432 C2500 \nC2536 C2679 C2683 C2823 C3021 C3045 \nC3061 C3063 C3239 C3248 C3289 C3400 \nC3426 C3438 C3455 C3459 C3497 C3551 \nC3558 C3580 C3597 C3607 C3617 C3626 \nC3639 C3642 C3673 C3675 C3693 C3720 \nC3747 C3748 C3750 C3751 C3752 C3753 \nC3754 C3755 C3757 C3788 C3795 C3823 \nC3830 C3837 C3845 C3848 C3849 C3850 \nC3851 C3947 C3962 C4021 C4067 C4069 \nC4084 C4098 C4099 C4100 \n1557: C659_=_C1335( C659 C1335 ) C659_=_C1424( C659 C1424 ) C659_=_C1532( C659 C1532 ) C659_=_C1798( C659 C1798 ) C659_=_C2117( C659 C2117 ) \nC659_=_C2325( C659 C2325 ) C659_=_C2536( C659 C2536 ) C659_=_C2683( C659 C2683 ) C659_=_C3021( C659 C3021 ) C659_=_C3063( C659 C3063 ) C659_=_C3239( C659 C3239 ) \nC659_=_C3248( C659 C3248 ) C659_=_C3289( C659 C3289 ) C659_=_C3426( C659 C3426 ) C659_=_C3497( C659 C3497 ) C659_=_C3597( C659 C3597 ) C659_=_C3607( C659 C3607 ) \nC659_=_C3642( C659 C3642 ) C659_=_C3675( C659 C3675 ) C659_=_C3757( C659</w:t>
      </w:r>
    </w:p>
    <w:p>
      <w:pPr>
        <w:pStyle w:val="PreformattedText"/>
        <w:bidi w:val="0"/>
        <w:spacing w:before="0" w:after="0"/>
        <w:jc w:val="left"/>
        <w:rPr/>
      </w:pPr>
      <w:r>
        <w:rPr/>
        <w:t xml:space="preserve"> </w:t>
      </w:r>
      <w:r>
        <w:rPr/>
        <w:t>C3757 ) C659_=_C3788( C659 C3788 ) C659_=_C3823( C659 C3823 ) C659_=_C3830( C659 C3830 ) \nC659_=_C3837( C659 C3837 ) C659_=_C3848( C659 C3848 ) C659_=_C3849( C659 C3849 ) C659_=_C3850( C659 C3850 ) C659_=_C3851( C659 C3851 ) C697_=_C714( C697 C714 ) \nC697_=_C808( C697 C808 ) C697_=_C830( C697 C830 ) C697_=_C1104( C697 C1104 ) C697_=_C1320( C697 C1320 ) C697_=_C1343( C697 C1343 ) C697_=_C1495( C697 C1495 ) \nC697_=_C1935( C697 C1935 ) C697_=_C2085( C697 C2085 ) C697_=_C2173( C697 C2173 ) C697_=_C2174( C697 C2174 ) C697_=_C2175( C697 C2175 ) C697_=_C2176( C697 C2176 ) \nC697_=_C2177( C697 C2177 ) C697_=_C2178( C697 C2178 ) C697_=_C2179( C697 C2179 ) C697_=_C2180( C697 C2180 ) C697_=_C2181( C697 C2181 ) C697_=_C2182( C697 C2182 ) \nC697_=_C2183( C697 C2183 ) C697_=_C2184( C697 C2184 ) C697_=_C2185( C697 C2185 ) C697_=_C2186( C697 C2186 ) C697_=_C2187( C697 C2187 ) C697_=_C2188( C697 C2188 ) \nC697_=_C2189( C697 C2189 ) C697_=_C2191( C697 C2191 ) C714_=_C765( C714 C765 ) C714_=_C1000( C714 C1000 ) C714_=_C1687( C714 C1687 ) C714_=_C1794( C714 C1794 ) \nC714_=_C2098( C714 C2098 ) C714_=_C2114( C714 C2114 ) C714_=_C2184( C714 C2184 ) C714_=_C2321( C714 C2321 ) C714_=_C2679( C714 C2679 ) C714_=_C2823( C714 C2823 ) \nC714_=_C3045( C714 C3045 ) C714_=_C3061( C714 C3061 ) C714_=_C3400( C714 C3400 ) C714_=_C3438( C714 C3438 ) C714_=_C3459( C714 C3459 ) C714_=_C3558( C714 C3558 ) \nC714_=_C3617( C714 C3617 ) C714_=_C3639( C714 C3639 ) C714_=_C3673( C714 C3673 ) C714_=_C3720( C714 C3720 ) C714_=_C3747( C714 C3747 ) C714_=_C3748( C714 C3748 ) \nC714_=_C3750( C714 C3750 ) C714_=_C3751( C714 C3751 ) C714_=_C3752( C714 C3752 ) C714_=_C3753( C714 C3753 ) C714_=_C3754( C714 C3754 ) C714_=_C3755( C714 C3755 ) \nC765_=_C1000( C765 C1000 ) C765_=_C1687( C765 C1687 ) C765_=_C1794( C765 C1794 ) C765_=_C2098( C765 C2098 ) C765_=_C2114( C765 C2114 ) C765_=_C2184( C765 C2184 ) \nC765_=_C2321( C765 C2321 ) C765_=_C2679( C765 C2679 ) C765_=_C2823( C765 C2823 ) C765_=_C3045( C765 C3045 ) C765_=_C3061( C765 C3061 ) C765_=_C3400( C765 C3400 ) \nC765_=_C3438( C765 C3438 ) C765_=_C3459( C765 C3459 ) C765_=_C3558( C765 C3558 ) C765_=_C3617( C765 C3617 ) C765_=_C3639( C765 C3639 ) C765_=_C3673( C765 C3673 ) \nC765_=_C3720( C765 C3720 ) C765_=_C3747( C765 C3747 ) C765_=_C3748( C765 C3748 ) C765_=_C3750( C765 C3750 ) C765_=_C3751( C765 C3751 ) C765_=_C3752( C765 C3752 ) \nC765_=_C3753( C765 C3753 ) C765_=_C3754( C765 C3754 ) C765_=_C3755( C765 C3755 ) C795_=_C819( C795 C819 ) C795_=_C925( C795 C925 ) C795_=_C1121( C795 C1121 ) \nC795_=_C1359( C795 C1359 ) C795_=_C1562( C795 C1562 ) C795_=_C1950( C795 C1950 ) C795_=_C2212( C795 C2212 ) C795_=_C2306( C795 C2306 ) C795_=_C2432( C795 C2432 ) \nC795_=_C2500( C795 C2500 ) C795_=_C3455( C795 C3455 ) C795_=_C3551( C795 C3551 ) C795_=_C3580( C795 C3580 ) C795_=_C3626( C795 C3626 ) C795_=_C3693( C795 C3693 ) \nC795_=_C3795( C795 C3795 ) C795_=_C3845( C795 C3845 ) C795_=_C3947( C795 C3947 ) C795_=_C3962( C795 C3962 ) C795_=_C4021( C795 C4021 ) C795_=_C4067( C795 C4067 ) \nC795_=_C4069( C795 C4069 ) C795_=_C4084( C795 C4084 ) C795_=_C4098( C795 C4098 ) C795_=_C4099( C795 C4099 ) C795_=_C4100( C795 C4100 ) C808_=_C819( C808 C819 ) \nC808_=_C830( C808 C830 ) C808_=_C1104( C808 C1104 ) C808_=_C1320( C808 C1320 ) C808_=_C1343( C808 C1343 ) C808_=_C1495( C808 C1495 ) C808_=_C1935( C808 C1935 ) \nC808_=_C2085( C808 C2085 ) C808_=_C2173( C808 C2173 ) C808_=_C2174( C808 C2174 ) C808_=_C2175( C808 C2175 ) C808_=_C2176( C808 C2176 ) C808_=_C2177( C808 C2177 ) \nC808_=_C2178( C808 C2178 ) C808_=_C2179( C808 C2179 ) C808_=_C2180( C808 C2180 ) C808_=_C2181( C808 C2181 ) C808_=_C2182( C808 C2182 ) C808_=_C2183( C808 C2183 ) \nC808_=_C2184( C808 C2184 ) C808_=_C2185( C808 C2185 ) C808_=_C2186( C808 C2186 ) C808_=_C2187( C808 C2187 ) C808_=_C2188( C808 C2188 ) C808_=_C2189( C808 C2189 ) \nC808_=_C2191( C808 C2191 ) C819_=_C925( C819 C925 ) C819_=_C1121( C819 C1121 ) C819_=_C1359( C819 C1359 ) C819_=_C1562( C819 C1562 ) C819_=_C1950( C819 C1950 ) \nC819_=_C2212( C819 C2212 ) C819_=_C2306( C819 C2306 ) C819_=_C2432( C819 C2432 ) C819_=_C2500( C819 C2500 ) C819_=_C3455( C819 C3455 ) C819_=_C3551( C819 C3551 ) \nC819_=_C3580( C819 C3580 ) C819_=_C3626( C819 C3626 ) C819_=_C3693( C819 C3693 ) C819_=_C3795( C819 C3795 ) C819_=_C3845( C819 C3845 ) C819_=_C3947( C819 C3947 ) \nC819_=_C3962( C819 C3962 ) C819_=_C4021( C819 C4021 ) C819_=_C4067( C819 C4067 ) C819_=_C4069( C819 C4069 ) C819_=_C4084( C819 C4084 ) C819_=_C4098( C819 C4098 ) \nC819_=_C4099( C819 C4099 ) C819_=_C4100( C819 C4100 ) C830_=_C1104( C830 C1104 ) C830_=_C1320( C830 C1320 ) C830_=_C1343( C830 C1343 ) C830_=_C1495( C830 C1495 ) \nC830_=_C1935( C830 C1935 ) C830_=_C2085( C830 C2085 ) C830_=_C2173( C830 C2173 ) C830_=_C2174( C830 C2174 ) C830_=_C2175( C830 C2175 ) C830_=_C2176( C830 C2176 ) \nC830_=_C2177( C830 C2177 ) C830_=_C2178( C830 C2178 ) C830_=_C2179( C830 C2179 ) C830_=_C2180( C830 C2180 ) C830_=_C2181( C830 C2181 ) C830_=_C2182( C830 C2182 ) \nC830_=_C2183( C830 C2183 ) C830_=_C2184( C830 C2184 ) C830_=_C2185( C830 C2185 ) C830_=_C2186( C830 C2186 ) C830_=_C2187( C830 C2187 ) C830_=_C2188( C830 C2188 ) \nC830_=_C2189( C830 C2189 ) C830_=_C2191( C830 C2191 ) C925_=_C1121( C925 C1121 ) C925_=_C1359( C925 C1359 ) C925_=_C1562( C925 C1562 ) C925_=_C1950( C925 C1950 ) \nC925_=_C2212( C925 C2212 ) C925_=_C2306( C925 C2306 ) C925_=_C2432( C925 C2432 ) C925_=_C2500( C925 C2500 ) C925_=_C3455( C925 C3455 ) C925_=_C3551( C925 C3551 ) \nC925_=_C3580( C925 C3580 ) C925_=_C3626( C925 C3626 ) C925_=_C3693( C925 C3693 ) C925_=_C3795( C925 C3795 ) C925_=_C3845( C925 C3845 ) C925_=_C3947( C925 C3947 ) \nC925_=_C3962( C925 C3962 ) C925_=_C4021( C925 C4021 ) C925_=_C4067( C925 C4067 ) C925_=_C4069( C925 C4069 ) C925_=_C4084( C925 C4084 ) C925_=_C4098( C925 C4098 ) \nC925_=_C4099( C925 C4099 ) C925_=_C4100( C925 C4100 ) C1000_=_C1687( C1000 C1687 ) C1000_=_C1794( C1000 C1794 ) C1000_=_C2098( C1000 C2098 ) C1000_=_C2114( C1000 C2114 ) \nC1000_=_C2184( C1000 C2184 ) C1000_=_C2321( C1000 C2321 ) C1000_=_C2679( C1000 C2679 ) C1000_=_C2823( C1000 C2823 ) C1000_=_C3045( C1000 C3045 ) C1000_=_C3061( C1000 C3061 ) \nC1000_=_C3400( C1000 C3400 ) C1000_=_C3438( C1000 C3438 ) C1000_=_C3459( C1000 C3459 ) C1000_=_C3558( C1000 C3558 ) C1000_=_C3617( C1000 C3617 ) C1000_=_C3639( C1000 C3639 ) \nC1000_=_C3673( C1000 C3673 ) C1000_=_C3720( C1000 C3720 ) C1000_=_C3747( C1000 C3747 ) C1000_=_C3748( C1000 C3748 ) C1000_=_C3750( C1000 C3750 ) C1000_=_C3751( C1000 C3751 ) \nC1000_=_C3752( C1000 C3752 ) C1000_=_C3753( C1000 C3753 ) C1000_=_C3754( C1000 C3754 ) C1000_=_C3755( C1000 C3755 ) C1104_=_C1121( C1104 C1121 ) C1104_=_C1320( C1104 C1320 ) \nC1104_=_C1343( C1104 C1343 ) C1104_=_C1495( C1104 C1495 ) C1104_=_C1935( C1104 C1935 ) C1104_=_C2085( C1104 C2085 ) C1104_=_C2173( C1104 C2173 ) C1104_=_C2174( C1104 C2174 ) \nC1104_=_C2175( C1104 C2175 ) C1104_=_C2176( C1104 C2176 ) C1104_=_C2177( C1104 C2177 ) C1104_=_C2178( C1104 C2178 ) C1104_=_C2179( C1104 C2179 ) C1104_=_C2180( C1104 C2180 ) \nC1104_=_C2181( C1104 C2181 ) C1104_=_C2182( C1104 C2182 ) C1104_=_C2183( C1104 C2183 ) C1104_=_C2184( C1104 C2184 ) C1104_=_C2185( C1104 C2185 ) C1104_=_C2186( C1104 C2186 ) \nC1104_=_C2187( C1104 C2187 ) C1104_=_C2188( C1104 C2188 ) C1104_=_C2189( C1104 C2189 ) C1104_=_C2191( C1104 C2191 ) C1121_=_C1359( C1121 C1359 ) C1121_=_C1562( C1121 C1562 ) \nC1121_=_C1950( C1121 C1950 ) C1121_=_C2212( C1121 C2212 ) C1121_=_C2306( C1121 C2306 ) C1121_=_C2432( C1121 C2432 ) C1121_=_C2500( C1121 C2500 ) C1121_=_C3455( C1121 C3455 ) \nC1121_=_C3551( C1121 C3551 ) C1121_=_C3580( C1121 C3580 ) C1121_=_C3626( C1121 C3626 ) C1121_=_C3693( C1121 C3693 ) C1121_=_C3795( C1121 C3795 ) C1121_=_C3845( C1121 C3845 ) \nC1121_=_C3947( C1121 C3947 ) C1121_=_C3962( C1121 C3962 ) C1121_=_C4021( C1121 C4021 ) C1121_=_C4067( C1121 C4067 ) C1121_=_C4069( C1121 C4069 ) C1121_=_C4084( C1121 C4084 ) \nC1121_=_C4098( C1121 C4098 ) C1121_=_C4099( C1121 C4099 ) C1121_=_C4100( C1121 C4100 ) C1320_=_C1335( C1320 C1335 ) C1320_=_C1343( C1320 C1343 ) C1320_=_C1495( C1320 C1495 ) \nC1320_=_C1935( C1320 C1935 ) C1320_=_C2085( C1320 C2085 ) C1320_=_C2173( C1320 C2173 ) C1320_=_C2174( C1320 C2174 ) C1320_=_C2175( C1320 C2175 ) C1320_=_C2176( C1320 C2176 ) \nC1320_=_C2177( C1320 C2177 ) C1320_=_C2178( C1320 C2178 ) C1320_=_C2179( C1320 C2179 ) C1320_=_C2180( C1320 C2180 ) C1320_=_C2181( C1320 C2181 ) C1320_=_C2182( C1320 C2182 ) \nC1320_=_C2183( C1320 C2183 ) C1320_=_C2184( C1320 C2184 ) C1320_=_C2185( C1320 C2185 ) C1320_=_C2186( C1320 C2186 ) C1320_=_C2187( C1320 C2187 ) C1320_=_C2188( C1320 C2188 ) \nC1320_=_C2189( C1320 C2189 ) C1320_=_C2191( C1320 C2191 ) C1335_=_C1424( C1335 C1424 ) C1335_=_C1532( C1335 C1532 ) C1335_=_C1798( C1335 C1798 ) C1335_=_C2117( C1335 C2117 ) \nC1335_=_C2325( C1335 C2325 ) C1335_=_C2536( C1335 C2536 ) C1335_=_C2683( C1335 C2683 ) C1335_=_C3021( C1335 C3021 ) C1335_=_C3063( C1335 C3063 ) C1335_=_C3239( C1335 C3239 ) \nC1335_=_C3248( C1335 C3248 ) C1335_=_C3289( C1335 C3289 ) C1335_=_C3426( C1335 C3426 ) C1335_=_C3497( C1335 C3497 ) C1335_=_C3597( C1335 C3597 ) C1335_=_C3607( C1335 C3607 ) \nC1335_=_C3642( C1335 C3642 ) C1335_=_C3675( C1335 C3675 ) C1335_=_C3757( C1335 C3757 ) C1335_=_C3788( C1335 C3788 ) C1335_=_C3823( C1335 C3823 ) C1335_=_C3830( C1335 C3830 ) \nC1335_=_C3837( C1335 C3837 ) C1335_=_C3848( C1335 C3848 ) C1335_=_C3849( C1335 C3849 ) C1335_=_C3850( C1335 C3850 ) C1335_=_C3851( C1335 C3851 ) C1343_=_C1359( C1343 C1359 ) \nC1343_=_C1495( C1343 C1495 ) C1343_=_C1935( C1343 C1935 ) C1343_=_C2085( C1343 C2085 ) C1343_=_C2173( C1343 C2173 ) C1343_=_C2174( C1343 C2174 ) C1343_=_C2175( C1343 C2175 ) \nC1343_=_C2176( C1343 C2176 ) C1343_=_C2177( C1343 C2177 ) C1343_=_C2178( C1343 C2178 ) C1343_=_C2179( C1343 C2179 ) C1343_=_C2180( C1343 C2180 ) C1343_=_C2181( C1343 C2181 ) \nC1343_=_C2182( C1343 C2182 ) C1343_=_C2183(</w:t>
      </w:r>
    </w:p>
    <w:p>
      <w:pPr>
        <w:pStyle w:val="PreformattedText"/>
        <w:bidi w:val="0"/>
        <w:spacing w:before="0" w:after="0"/>
        <w:jc w:val="left"/>
        <w:rPr/>
      </w:pPr>
      <w:r>
        <w:rPr/>
        <w:t xml:space="preserve"> </w:t>
      </w:r>
      <w:r>
        <w:rPr/>
        <w:t>C1343 C2183 ) C1343_=_C2184( C1343 C2184 ) C1343_=_C2185( C1343 C2185 ) C1343_=_C2186( C1343 C2186 ) C1343_=_C2187( C1343 C2187 ) \nC1343_=_C2188( C1343 C2188 ) C1343_=_C2189( C1343 C2189 ) C1343_=_C2191( C1343 C2191 ) C1359_=_C1562( C1359 C1562 ) C1359_=_C1950( C1359 C1950 ) C1359_=_C2212( C1359 C2212 ) \nC1359_=_C2306( C1359 C2306 ) C1359_=_C2432( C1359 C2432 ) C1359_=_C2500( C1359 C2500 ) C1359_=_C3455( C1359 C3455 ) C1359_=_C3551( C1359 C3551 ) C1359_=_C3580( C1359 C3580 ) \nC1359_=_C3626( C1359 C3626 ) C1359_=_C3693( C1359 C3693 ) C1359_=_C3795( C1359 C3795 ) C1359_=_C3845( C1359 C3845 ) C1359_=_C3947( C1359 C3947 ) C1359_=_C3962( C1359 C3962 ) \nC1359_=_C4021( C1359 C4021 ) C1359_=_C4067( C1359 C4067 ) C1359_=_C4069( C1359 C4069 ) C1359_=_C4084( C1359 C4084 ) C1359_=_C4098( C1359 C4098 ) C1359_=_C4099( C1359 C4099 ) \nC1359_=_C4100( C1359 C4100 ) C1424_=_C1532( C1424 C1532 ) C1424_=_C1798( C1424 C1798 ) C1424_=_C2117( C1424 C2117 ) C1424_=_C2325( C1424 C2325 ) C1424_=_C2536( C1424 C2536 ) \nC1424_=_C2683( C1424 C2683 ) C1424_=_C3021( C1424 C3021 ) C1424_=_C3063( C1424 C3063 ) C1424_=_C3239( C1424 C3239 ) C1424_=_C3248( C1424 C3248 ) C1424_=_C3289( C1424 C3289 ) \nC1424_=_C3426( C1424 C3426 ) C1424_=_C3497( C1424 C3497 ) C1424_=_C3597( C1424 C3597 ) C1424_=_C3607( C1424 C3607 ) C1424_=_C3642( C1424 C3642 ) C1424_=_C3675( C1424 C3675 ) \nC1424_=_C3757( C1424 C3757 ) C1424_=_C3788( C1424 C3788 ) C1424_=_C3823( C1424 C3823 ) C1424_=_C3830( C1424 C3830 ) C1424_=_C3837( C1424 C3837 ) C1424_=_C3848( C1424 C3848 ) \nC1424_=_C3849( C1424 C3849 ) C1424_=_C3850( C1424 C3850 ) C1424_=_C3851( C1424 C3851 ) C1495_=_C1935( C1495 C1935 ) C1495_=_C2085( C1495 C2085 ) C1495_=_C2173( C1495 C2173 ) \nC1495_=_C2174( C1495 C2174 ) C1495_=_C2175( C1495 C2175 ) C1495_=_C2176( C1495 C2176 ) C1495_=_C2177( C1495 C2177 ) C1495_=_C2178( C1495 C2178 ) C1495_=_C2179( C1495 C2179 ) \nC1495_=_C2180( C1495 C2180 ) C1495_=_C2181( C1495 C2181 ) C1495_=_C2182( C1495 C2182 ) C1495_=_C2183( C1495 C2183 ) C1495_=_C2184( C1495 C2184 ) C1495_=_C2185( C1495 C2185 ) \nC1495_=_C2186( C1495 C2186 ) C1495_=_C2187( C1495 C2187 ) C1495_=_C2188( C1495 C2188 ) C1495_=_C2189( C1495 C2189 ) C1495_=_C2191( C1495 C2191 ) C1532_=_C1798( C1532 C1798 ) \nC1532_=_C2117( C1532 C2117 ) C1532_=_C2325( C1532 C2325 ) C1532_=_C2536( C1532 C2536 ) C1532_=_C2683( C1532 C2683 ) C1532_=_C3021( C1532 C3021 ) C1532_=_C3063( C1532 C3063 ) \nC1532_=_C3239( C1532 C3239 ) C1532_=_C3248( C1532 C3248 ) C1532_=_C3289( C1532 C3289 ) C1532_=_C3426( C1532 C3426 ) C1532_=_C3497( C1532 C3497 ) C1532_=_C3597( C1532 C3597 ) \nC1532_=_C3607( C1532 C3607 ) C1532_=_C3642( C1532 C3642 ) C1532_=_C3675( C1532 C3675 ) C1532_=_C3757( C1532 C3757 ) C1532_=_C3788( C1532 C3788 ) C1532_=_C3823( C1532 C3823 ) \nC1532_=_C3830( C1532 C3830 ) C1532_=_C3837( C1532 C3837 ) C1532_=_C3848( C1532 C3848 ) C1532_=_C3849( C1532 C3849 ) C1532_=_C3850( C1532 C3850 ) C1532_=_C3851( C1532 C3851 ) \nC1562_=_C1950( C1562 C1950 ) C1562_=_C2212( C1562 C2212 ) C1562_=_C2306( C1562 C2306 ) C1562_=_C2432( C1562 C2432 ) C1562_=_C2500( C1562 C2500 ) C1562_=_C3455( C1562 C3455 ) \nC1562_=_C3551( C1562 C3551 ) C1562_=_C3580( C1562 C3580 ) C1562_=_C3626( C1562 C3626 ) C1562_=_C3693( C1562 C3693 ) C1562_=_C3795( C1562 C3795 ) C1562_=_C3845( C1562 C3845 ) \nC1562_=_C3947( C1562 C3947 ) C1562_=_C3962( C1562 C3962 ) C1562_=_C4021( C1562 C4021 ) C1562_=_C4067( C1562 C4067 ) C1562_=_C4069( C1562 C4069 ) C1562_=_C4084( C1562 C4084 ) \nC1562_=_C4098( C1562 C4098 ) C1562_=_C4099( C1562 C4099 ) C1562_=_C4100( C1562 C4100 ) C1687_=_C1794( C1687 C1794 ) C1687_=_C2098( C1687 C2098 ) C1687_=_C2114( C1687 C2114 ) \nC1687_=_C2184( C1687 C2184 ) C1687_=_C2321( C1687 C2321 ) C1687_=_C2679( C1687 C2679 ) C1687_=_C2823( C1687 C2823 ) C1687_=_C3045( C1687 C3045 ) C1687_=_C3061( C1687 C3061 ) \nC1687_=_C3400( C1687 C3400 ) C1687_=_C3438( C1687 C3438 ) C1687_=_C3459( C1687 C3459 ) C1687_=_C3558( C1687 C3558 ) C1687_=_C3617( C1687 C3617 ) C1687_=_C3639( C1687 C3639 ) \nC1687_=_C3673( C1687 C3673 ) C1687_=_C3720( C1687 C3720 ) C1687_=_C3747( C1687 C3747 ) C1687_=_C3748( C1687 C3748 ) C1687_=_C3750( C1687 C3750 ) C1687_=_C3751( C1687 C3751 ) \nC1687_=_C3752( C1687 C3752 ) C1687_=_C3753( C1687 C3753 ) C1687_=_C3754( C1687 C3754 ) C1687_=_C3755( C1687 C3755 ) C1794_=_C1798( C1794 C1798 ) C1794_=_C2098( C1794 C2098 ) \nC1794_=_C2114( C1794 C2114 ) C1794_=_C2184( C1794 C2184 ) C1794_=_C2321( C1794 C2321 ) C1794_=_C2679( C1794 C2679 ) C1794_=_C2823( C1794 C2823 ) C1794_=_C3045( C1794 C3045 ) \nC1794_=_C3061( C1794 C3061 ) C1794_=_C3400( C1794 C3400 ) C1794_=_C3438( C1794 C3438 ) C1794_=_C3459( C1794 C3459 ) C1794_=_C3558( C1794 C3558 ) C1794_=_C3617( C1794 C3617 ) \nC1794_=_C3639( C1794 C3639 ) C1794_=_C3673( C1794 C3673 ) C1794_=_C3720( C1794 C3720 ) C1794_=_C3747( C1794 C3747 ) C1794_=_C3748( C1794 C3748 ) C1794_=_C3750( C1794 C3750 ) \nC1794_=_C3751( C1794 C3751 ) C1794_=_C3752( C1794 C3752 ) C1794_=_C3753( C1794 C3753 ) C1794_=_C3754( C1794 C3754 ) C1794_=_C3755( C1794 C3755 ) C1798_=_C2117( C1798 C2117 ) \nC1798_=_C2325( C1798 C2325 ) C1798_=_C2536( C1798 C2536 ) C1798_=_C2683( C1798 C2683 ) C1798_=_C3021( C1798 C3021 ) C1798_=_C3063( C1798 C3063 ) C1798_=_C3239( C1798 C3239 ) \nC1798_=_C3248( C1798 C3248 ) C1798_=_C3289( C1798 C3289 ) C1798_=_C3426( C1798 C3426 ) C1798_=_C3497( C1798 C3497 ) C1798_=_C3597( C1798 C3597 ) C1798_=_C3607( C1798 C3607 ) \nC1798_=_C3642( C1798 C3642 ) C1798_=_C3675( C1798 C3675 ) C1798_=_C3757( C1798 C3757 ) C1798_=_C3788( C1798 C3788 ) C1798_=_C3823( C1798 C3823 ) C1798_=_C3830( C1798 C3830 ) \nC1798_=_C3837( C1798 C3837 ) C1798_=_C3848( C1798 C3848 ) C1798_=_C3849( C1798 C3849 ) C1798_=_C3850( C1798 C3850 ) C1798_=_C3851( C1798 C3851 ) C1935_=_C1950( C1935 C1950 ) \nC1935_=_C2085( C1935 C2085 ) C1935_=_C2173( C1935 C2173 ) C1935_=_C2174( C1935 C2174 ) C1935_=_C2175( C1935 C2175 ) C1935_=_C2176( C1935 C2176 ) C1935_=_C2177( C1935 C2177 ) \nC1935_=_C2178( C1935 C2178 ) C1935_=_C2179( C1935 C2179 ) C1935_=_C2180( C1935 C2180 ) C1935_=_C2181( C1935 C2181 ) C1935_=_C2182( C1935 C2182 ) C1935_=_C2183( C1935 C2183 ) \nC1935_=_C2184( C1935 C2184 ) C1935_=_C2185( C1935 C2185 ) C1935_=_C2186( C1935 C2186 ) C1935_=_C2187( C1935 C2187 ) C1935_=_C2188( C1935 C2188 ) C1935_=_C2189( C1935 C2189 ) \nC1935_=_C2191( C1935 C2191 ) C1950_=_C2212( C1950 C2212 ) C1950_=_C2306( C1950 C2306 ) C1950_=_C2432( C1950 C2432 ) C1950_=_C2500( C1950 C2500 ) C1950_=_C3455( C1950 C3455 ) \nC1950_=_C3551( C1950 C3551 ) C1950_=_C3580( C1950 C3580 ) C1950_=_C3626( C1950 C3626 ) C1950_=_C3693( C1950 C3693 ) C1950_=_C3795( C1950 C3795 ) C1950_=_C3845( C1950 C3845 ) \nC1950_=_C3947( C1950 C3947 ) C1950_=_C3962( C1950 C3962 ) C1950_=_C4021( C1950 C4021 ) C1950_=_C4067( C1950 C4067 ) C1950_=_C4069( C1950 C4069 ) C1950_=_C4084( C1950 C4084 ) \nC1950_=_C4098( C1950 C4098 ) C1950_=_C4099( C1950 C4099 ) C1950_=_C4100( C1950 C4100 ) C2085_=_C2098( C2085 C2098 ) C2085_=_C2173( C2085 C2173 ) C2085_=_C2174( C2085 C2174 ) \nC2085_=_C2175( C2085 C2175 ) C2085_=_C2176( C2085 C2176 ) C2085_=_C2177( C2085 C2177 ) C2085_=_C2178( C2085 C2178 ) C2085_=_C2179( C2085 C2179 ) C2085_=_C2180( C2085 C2180 ) \nC2085_=_C2181( C2085 C2181 ) C2085_=_C2182( C2085 C2182 ) C2085_=_C2183( C2085 C2183 ) C2085_=_C2184( C2085 C2184 ) C2085_=_C2185( C2085 C2185 ) C2085_=_C2186( C2085 C2186 ) \nC2085_=_C2187( C2085 C2187 ) C2085_=_C2188( C2085 C2188 ) C2085_=_C2189( C2085 C2189 ) C2085_=_C2191( C2085 C2191 ) C2098_=_C2114( C2098 C2114 ) C2098_=_C2184( C2098 C2184 ) \nC2098_=_C2321( C2098 C2321 ) C2098_=_C2679( C2098 C2679 ) C2098_=_C2823( C2098 C2823 ) C2098_=_C3045( C2098 C3045 ) C2098_=_C3061( C2098 C3061 ) C2098_=_C3400( C2098 C3400 ) \nC2098_=_C3438( C2098 C3438 ) C2098_=_C3459( C2098 C3459 ) C2098_=_C3558( C2098 C3558 ) C2098_=_C3617( C2098 C3617 ) C2098_=_C3639( C2098 C3639 ) C2098_=_C3673( C2098 C3673 ) \nC2098_=_C3720( C2098 C3720 ) C2098_=_C3747( C2098 C3747 ) C2098_=_C3748( C2098 C3748 ) C2098_=_C3750( C2098 C3750 ) C2098_=_C3751( C2098 C3751 ) C2098_=_C3752( C2098 C3752 ) \nC2098_=_C3753( C2098 C3753 ) C2098_=_C3754( C2098 C3754 ) C2098_=_C3755( C2098 C3755 ) C2114_=_C2117( C2114 C2117 ) C2114_=_C2184( C2114 C2184 ) C2114_=_C2321( C2114 C2321 ) \nC2114_=_C2679( C2114 C2679 ) C2114_=_C2823( C2114 C2823 ) C2114_=_C3045( C2114 C3045 ) C2114_=_C3061( C2114 C3061 ) C2114_=_C3400( C2114 C3400 ) C2114_=_C3438( C2114 C3438 ) \nC2114_=_C3459( C2114 C3459 ) C2114_=_C3558( C2114 C3558 ) C2114_=_C3617( C2114 C3617 ) C2114_=_C3639( C2114 C3639 ) C2114_=_C3673( C2114 C3673 ) C2114_=_C3720( C2114 C3720 ) \nC2114_=_C3747( C2114 C3747 ) C2114_=_C3748( C2114 C3748 ) C2114_=_C3750( C2114 C3750 ) C2114_=_C3751( C2114 C3751 ) C2114_=_C3752( C2114 C3752 ) C2114_=_C3753( C2114 C3753 ) \nC2114_=_C3754( C2114 C3754 ) C2114_=_C3755( C2114 C3755 ) C2117_=_C2325( C2117 C2325 ) C2117_=_C2536( C2117 C2536 ) C2117_=_C2683( C2117 C2683 ) C2117_=_C3021( C2117 C3021 ) \nC2117_=_C3063( C2117 C3063 ) C2117_=_C3239( C2117 C3239 ) C2117_=_C3248( C2117 C3248 ) C2117_=_C3289( C2117 C3289 ) C2117_=_C3426( C2117 C3426 ) C2117_=_C3497( C2117 C3497 ) \nC2117_=_C3597( C2117 C3597 ) C2117_=_C3607( C2117 C3607 ) C2117_=_C3642( C2117 C3642 ) C2117_=_C3675( C2117 C3675 ) C2117_=_C3757( C2117 C3757 ) C2117_=_C3788( C2117 C3788 ) \nC2117_=_C3823( C2117 C3823 ) C2117_=_C3830( C2117 C3830 ) C2117_=_C3837( C2117 C3837 ) C2117_=_C3848( C2117 C3848 ) C2117_=_C3849( C2117 C3849 ) C2117_=_C3850( C2117 C3850 ) \nC2117_=_C3851( C2117 C3851 ) C2173_=_C2174( C2173 C2174 ) C2173_=_C2175( C2173 C2175 ) C2173_=_C2176( C2173 C2176 ) C2173_=_C2177( C2173 C2177 ) C2173_=_C2178( C2173 C2178 ) \nC2173_=_C2179( C2173 C2179 ) C2173_=_C2180( C2173 C2180 ) C2173_=_C2181( C2173 C2181 ) C2173_=_C2182( C2173 C2182 ) C2173_=_C2183( C2173 C2183 ) C2173_=_C2184( C2173 C2184 ) \nC2173_=_C2185( C2173 C2185 ) C2173_=_C2186( C2173 C2186 ) C2173_=_C2187( C2173 C2187 ) C2173_=_C2188(</w:t>
      </w:r>
    </w:p>
    <w:p>
      <w:pPr>
        <w:pStyle w:val="PreformattedText"/>
        <w:bidi w:val="0"/>
        <w:spacing w:before="0" w:after="0"/>
        <w:jc w:val="left"/>
        <w:rPr/>
      </w:pPr>
      <w:r>
        <w:rPr/>
        <w:t xml:space="preserve"> </w:t>
      </w:r>
      <w:r>
        <w:rPr/>
        <w:t>C2173 C2188 ) C2173_=_C2189( C2173 C2189 ) C2173_=_C2191( C2173 C2191 ) \nC2173_=_C2321( C2173 C2321 ) C2173_=_C2325( C2173 C2325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188( C2174 C2188 ) C2174_=_C2189( C2174 C2189 ) C2174_=_C2191( C2174 C2191 ) \nC2174_=_C2500( C2174 C2500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1( C2175 C2191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191( C2176 C2191 ) \nC2176_=_C2823( C2176 C2823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191( C2177 C2191 ) C2177_=_C3061( C2177 C3061 ) C2177_=_C3063( C2177 C3063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1( C2178 C2191 ) C2179_=_C2180( C2179 C2180 ) C2179_=_C2181( C2179 C2181 ) \nC2179_=_C2182( C2179 C2182 ) C2179_=_C2183( C2179 C2183 ) C2179_=_C2184( C2179 C2184 ) C2179_=_C2185( C2179 C2185 ) C2179_=_C2186( C2179 C2186 ) C2179_=_C2187( C2179 C2187 ) \nC2179_=_C2188( C2179 C2188 ) C2179_=_C2189( C2179 C2189 ) C2179_=_C2191( C2179 C2191 ) C2179_=_C3438( C2179 C3438 ) C2180_=_C2181( C2180 C2181 ) C2180_=_C2182( C2180 C2182 ) \nC2180_=_C2183( C2180 C2183 ) C2180_=_C2184( C2180 C2184 ) C2180_=_C2185( C2180 C2185 ) C2180_=_C2186( C2180 C2186 ) C2180_=_C2187( C2180 C2187 ) C2180_=_C2188( C2180 C2188 ) \nC2180_=_C2189( C2180 C2189 ) C2180_=_C2191( C2180 C2191 ) C2180_=_C3459( C2180 C3459 ) C2181_=_C2182( C2181 C2182 ) C2181_=_C2183( C2181 C2183 ) C2181_=_C2184( C2181 C2184 ) \nC2181_=_C2185( C2181 C2185 ) C2181_=_C2186( C2181 C2186 ) C2181_=_C2187( C2181 C2187 ) C2181_=_C2188( C2181 C2188 ) C2181_=_C2189( C2181 C2189 ) C2181_=_C2191( C2181 C2191 ) \nC2181_=_C3580( C2181 C3580 ) C2182_=_C2183( C2182 C2183 ) C2182_=_C2184( C2182 C2184 ) C2182_=_C2185( C2182 C2185 ) C2182_=_C2186( C2182 C2186 ) C2182_=_C2187( C2182 C2187 ) \nC2182_=_C2188( C2182 C2188 ) C2182_=_C2189( C2182 C2189 ) C2182_=_C2191( C2182 C2191 ) C2182_=_C3617( C2182 C3617 ) C2182_=_C3626( C2182 C3626 ) C2183_=_C2184( C2183 C2184 ) \nC2183_=_C2185( C2183 C2185 ) C2183_=_C2186( C2183 C2186 ) C2183_=_C2187( C2183 C2187 ) C2183_=_C2188( C2183 C2188 ) C2183_=_C2189( C2183 C2189 ) C2183_=_C2191( C2183 C2191 ) \nC2183_=_C3673( C2183 C3673 ) C2183_=_C3675( C2183 C3675 ) C2184_=_C2185( C2184 C2185 ) C2184_=_C2186( C2184 C2186 ) C2184_=_C2187( C2184 C2187 ) C2184_=_C2188( C2184 C2188 ) \nC2184_=_C2189( C2184 C2189 ) C2184_=_C2191( C2184 C2191 ) C2184_=_C2321( C2184 C2321 ) C2184_=_C2679( C2184 C2679 ) C2184_=_C2823( C2184 C2823 ) C2184_=_C3045( C2184 C3045 ) \nC2184_=_C3061( C2184 C3061 ) C2184_=_C3400( C2184 C3400 ) C2184_=_C3438( C2184 C3438 ) C2184_=_C3459( C2184 C3459 ) C2184_=_C3558( C2184 C3558 ) C2184_=_C3617( C2184 C3617 ) \nC2184_=_C3639( C2184 C3639 ) C2184_=_C3673( C2184 C3673 ) C2184_=_C3720( C2184 C3720 ) C2184_=_C3747( C2184 C3747 ) C2184_=_C3748( C2184 C3748 ) C2184_=_C3750( C2184 C3750 ) \nC2184_=_C3751( C2184 C3751 ) C2184_=_C3752( C2184 C3752 ) C2184_=_C3753( C2184 C3753 ) C2184_=_C3754( C2184 C3754 ) C2184_=_C3755( C2184 C3755 ) C2185_=_C2186( C2185 C2186 ) \nC2185_=_C2187( C2185 C2187 ) C2185_=_C2188( C2185 C2188 ) C2185_=_C2189( C2185 C2189 ) C2185_=_C2191( C2185 C2191 ) C2185_=_C3748( C2185 C3748 ) C2185_=_C3823( C2185 C3823 ) \nC2186_=_C2187( C2186 C2187 ) C2186_=_C2188( C2186 C2188 ) C2186_=_C2189( C2186 C2189 ) C2186_=_C2191( C2186 C2191 ) C2186_=_C4021( C2186 C4021 ) C2187_=_C2188( C2187 C2188 ) \nC2187_=_C2189( C2187 C2189 ) C2187_=_C2191( C2187 C2191 ) C2187_=_C3753( C2187 C3753 ) C2188_=_C2189( C2188 C2189 ) C2188_=_C2191( C2188 C2191 ) C2189_=_C2191( C2189 C2191 ) \nC2189_=_C4084( C2189 C4084 ) C2191_=_C4100( C2191 C4100 ) C2212_=_C2306( C2212 C2306 ) C2212_=_C2432( C2212 C2432 ) C2212_=_C2500( C2212 C2500 ) C2212_=_C3455( C2212 C3455 ) \nC2212_=_C3551( C2212 C3551 ) C2212_=_C3580( C2212 C3580 ) C2212_=_C3626( C2212 C3626 ) C2212_=_C3693( C2212 C3693 ) C2212_=_C3795( C2212 C3795 ) C2212_=_C3845( C2212 C3845 ) \nC2212_=_C3947( C2212 C3947 ) C2212_=_C3962( C2212 C3962 ) C2212_=_C4021( C2212 C4021 ) C2212_=_C4067( C2212 C4067 ) C2212_=_C4069( C2212 C4069 ) C2212_=_C4084( C2212 C4084 ) \nC2212_=_C4098( C2212 C4098 ) C2212_=_C4099( C2212 C4099 ) C2212_=_C4100( C2212 C4100 ) C2306_=_C2432( C2306 C2432 ) C2306_=_C2500( C2306 C2500 ) C2306_=_C3455( C2306 C3455 ) \nC2306_=_C3551( C2306 C3551 ) C2306_=_C3580( C2306 C3580 ) C2306_=_C3626( C2306 C3626 ) C2306_=_C3693( C2306 C3693 ) C2306_=_C3795( C2306 C3795 ) C2306_=_C3845( C2306 C3845 ) \nC2306_=_C3947( C2306 C3947 ) C2306_=_C3962( C2306 C3962 ) C2306_=_C4021( C2306 C4021 ) C2306_=_C4067( C2306 C4067 ) C2306_=_C4069( C2306 C4069 ) C2306_=_C4084( C2306 C4084 ) \nC2306_=_C4098( C2306 C4098 ) C2306_=_C4099( C2306 C4099 ) C2306_=_C4100( C2306 C4100 ) C2321_=_C2325( C2321 C2325 ) C2321_=_C2679( C2321 C2679 ) C2321_=_C2823( C2321 C2823 ) \nC2321_=_C3045( C2321 C3045 ) C2321_=_C3061( C2321 C3061 ) C2321_=_C3400( C2321 C3400 ) C2321_=_C3438( C2321 C3438 ) C2321_=_C3459( C2321 C3459 ) C2321_=_C3558( C2321 C3558 ) \nC2321_=_C3617( C2321 C3617 ) C2321_=_C3639( C2321 C3639 ) C2321_=_C3673( C2321 C3673 ) C2321_=_C3720( C2321 C3720 ) C2321_=_C3747( C2321 C3747 ) C2321_=_C3748( C2321 C3748 ) \nC2321_=_C3750( C2321 C3750 ) C2321_=_C3751( C2321 C3751 ) C2321_=_C3752( C2321 C3752 ) C2321_=_C3753( C2321 C3753 ) C2321_=_C3754( C2321 C3754 ) C2321_=_C3755( C2321 C3755 ) \nC2325_=_C2536( C2325 C2536 ) C2325_=_C2683( C2325 C2683 ) C2325_=_C3021( C2325 C3021 ) C2325_=_C3063( C2325 C3063 ) C2325_=_C3239( C2325 C3239 ) C2325_=_C3248( C2325 C3248 ) \nC2325_=_C3289( C2325 C3289 ) C2325_=_C3426( C2325 C3426 ) C2325_=_C3497( C2325 C3497 ) C2325_=_C3597( C2325 C3597 ) C2325_=_C3607( C2325 C3607 ) C2325_=_C3642( C2325 C3642 ) \nC2325_=_C3675( C2325 C3675 ) C2325_=_C3757( C2325 C3757 ) C2325_=_C3788( C2325 C3788 ) C2325_=_C3823( C2325 C3823 ) C2325_=_C3830( C2325 C3830 ) C2325_=_C3837( C2325 C3837 ) \nC2325_=_C3848( C2325 C3848 ) C2325_=_C3849( C2325 C3849 ) C2325_=_C3850( C2325 C3850 ) C2325_=_C3851( C2325 C3851 ) C2432_=_C2500( C2432 C2500 ) C2432_=_C3455( C2432 C3455 ) \nC2432_=_C3551( C2432 C3551 ) C2432_=_C3580( C2432 C3580 ) C2432_=_C3626( C2432 C3626 ) C2432_=_C3693( C2432 C3693 ) C2432_=_C3795( C2432 C3795 ) C2432_=_C3845( C2432 C3845 ) \nC2432_=_C3947( C2432 C3947 ) C2432_=_C3962( C2432 C3962 ) C2432_=_C4021( C2432 C4021 ) C2432_=_C4067( C2432 C4067 ) C2432_=_C4069( C2432 C4069 ) C2432_=_C4084( C2432 C4084 ) \nC2432_=_C4098( C2432 C4098 ) C2432_=_C4099( C2432 C4099 ) C2432_=_C4100( C2432 C4100 ) C2500_=_C3455( C2500 C3455 ) C2500_=_C3551( C2500 C3551 ) C2500_=_C3580( C2500 C3580 ) \nC2500_=_C3626( C2500 C3626 ) C2500_=_C3693( C2500 C3693 ) C2500_=_C3795( C2500 C3795 ) C2500_=_C3845( C2500 C3845 ) C2500_=_C3947( C2500 C3947 ) C2500_=_C3962( C2500 C3962 ) \nC2500_=_C4021( C2500 C4021 ) C2500_=_C4067( C2500 C4067 ) C2500_=_C4069( C2500 C4069 ) C2500_=_C4084( C2500 C4084 ) C2500_=_C4098( C2500 C4098 ) C2500_=_C4099( C2500 C4099 ) \nC2500_=_C4100( C2500 C4100 ) C2536_=_C2683( C2536 C2683 ) C2536_=_C3021( C2536 C3021 ) C2536_=_C3063( C2536 C3063 ) C2536_=_C3239( C2536 C3239 ) C2536_=_C3248( C2536 C3248 ) \nC2536_=_C3289( C2536 C3289 ) C2536_=_C3426( C2536 C3426 ) C2536_=_C3497( C2536 C3497 ) C2536_=_C3597( C2536 C3597 ) C2536_=_C3607( C2536 C3607 ) C2536_=_C3642( C2536 C3642 ) \nC2536_=_C3675( C2536 C3675 ) C2536_=_C3757( C2536 C3757 ) C2536_=_C3788( C2536 C3788 ) C2536_=_C3823( C2536 C3823 ) C2536_=_C3830( C2536 C3830 ) C2536_=_C3837( C2536 C3837 ) \nC2536_=_C3848( C2536 C3848 ) C2536_=_C3849( C2536 C3849 ) C2536_=_C3850( C2536 C3850 ) C2536_=_C3851( C2536 C3851 ) C2679_=_C2683( C2679 C2683 ) C2679_=_C2823( C2679 C2823 ) \nC2679_=_C3045( C2679 C3045 ) C2679_=_C3061( C2679 C3061 ) C2679_=_C3400( C2679 C3400 ) C2679_=_C3438( C2679 C3438 ) C2679_=_C3459( C2679 C3459 ) C2679_=_C3558( C2679 C3558 ) \nC2679_=_C3617( C2679 C3617 ) C2679_=_C3639( C2679 C3639 ) C2679_=_C3673( C2679 C3673 ) C2679_=_C3720( C2679 C3720 ) C2679_=_C3747( C2679 C3747 ) C2679_=_C3748( C2679 C3748 ) \nC2679_=_C3750( C2679 C3750 ) C2679_=_C3751( C2679 C3751 ) C2679_=_C3752( C2679 C3752 ) C2679_=_C3753( C2679 C3753 ) C2679_=_C3754( C2679 C3754 ) C2679_=_C3755( C2679 C3755 ) \nC2683_=_C3021( C2683 C3021 ) C2683_=_C3063( C2683 C3063 ) C2683_=_C3239( C2683 C3239 ) C2683_=_C3248( C2683 C3248 ) C2683_=_C3289( C2683 C3289 ) C2683_=_C3426(</w:t>
      </w:r>
    </w:p>
    <w:p>
      <w:pPr>
        <w:pStyle w:val="PreformattedText"/>
        <w:bidi w:val="0"/>
        <w:spacing w:before="0" w:after="0"/>
        <w:jc w:val="left"/>
        <w:rPr/>
      </w:pPr>
      <w:r>
        <w:rPr/>
        <w:t xml:space="preserve"> </w:t>
      </w:r>
      <w:r>
        <w:rPr/>
        <w:t>C2683 C3426 ) \nC2683_=_C3497( C2683 C3497 ) C2683_=_C3597( C2683 C3597 ) C2683_=_C3607( C2683 C3607 ) C2683_=_C3642( C2683 C3642 ) C2683_=_C3675( C2683 C3675 ) C2683_=_C3757( C2683 C3757 ) \nC2683_=_C3788( C2683 C3788 ) C2683_=_C3823( C2683 C3823 ) C2683_=_C3830( C2683 C3830 ) C2683_=_C3837( C2683 C3837 ) C2683_=_C3848( C2683 C3848 ) C2683_=_C3849( C2683 C3849 ) \nC2683_=_C3850( C2683 C3850 ) C2683_=_C3851( C2683 C3851 ) C2823_=_C3045( C2823 C3045 ) C2823_=_C3061( C2823 C3061 ) C2823_=_C3400( C2823 C3400 ) C2823_=_C3438( C2823 C3438 ) \nC2823_=_C3459( C2823 C3459 ) C2823_=_C3558( C2823 C3558 ) C2823_=_C3617( C2823 C3617 ) C2823_=_C3639( C2823 C3639 ) C2823_=_C3673( C2823 C3673 ) C2823_=_C3720( C2823 C3720 ) \nC2823_=_C3747( C2823 C3747 ) C2823_=_C3748( C2823 C3748 ) C2823_=_C3750( C2823 C3750 ) C2823_=_C3751( C2823 C3751 ) C2823_=_C3752( C2823 C3752 ) C2823_=_C3753( C2823 C3753 ) \nC2823_=_C3754( C2823 C3754 ) C2823_=_C3755( C2823 C3755 ) C3021_=_C3063( C3021 C3063 ) C3021_=_C3239( C3021 C3239 ) C3021_=_C3248( C3021 C3248 ) C3021_=_C3289( C3021 C3289 ) \nC3021_=_C3426( C3021 C3426 ) C3021_=_C3497( C3021 C3497 ) C3021_=_C3597( C3021 C3597 ) C3021_=_C3607( C3021 C3607 ) C3021_=_C3642( C3021 C3642 ) C3021_=_C3675( C3021 C3675 ) \nC3021_=_C3757( C3021 C3757 ) C3021_=_C3788( C3021 C3788 ) C3021_=_C3823( C3021 C3823 ) C3021_=_C3830( C3021 C3830 ) C3021_=_C3837( C3021 C3837 ) C3021_=_C3848( C3021 C3848 ) \nC3021_=_C3849( C3021 C3849 ) C3021_=_C3850( C3021 C3850 ) C3021_=_C3851( C3021 C3851 ) C3045_=_C3061( C3045 C3061 ) C3045_=_C3400( C3045 C3400 ) C3045_=_C3438( C3045 C3438 ) \nC3045_=_C3459( C3045 C3459 ) C3045_=_C3558( C3045 C3558 ) C3045_=_C3617( C3045 C3617 ) C3045_=_C3639( C3045 C3639 ) C3045_=_C3673( C3045 C3673 ) C3045_=_C3720( C3045 C3720 ) \nC3045_=_C3747( C3045 C3747 ) C3045_=_C3748( C3045 C3748 ) C3045_=_C3750( C3045 C3750 ) C3045_=_C3751( C3045 C3751 ) C3045_=_C3752( C3045 C3752 ) C3045_=_C3753( C3045 C3753 ) \nC3045_=_C3754( C3045 C3754 ) C3045_=_C3755( C3045 C3755 ) C3061_=_C3063( C3061 C3063 ) C3061_=_C3400( C3061 C3400 ) C3061_=_C3438( C3061 C3438 ) C3061_=_C3459( C3061 C3459 ) \nC3061_=_C3558( C3061 C3558 ) C3061_=_C3617( C3061 C3617 ) C3061_=_C3639( C3061 C3639 ) C3061_=_C3673( C3061 C3673 ) C3061_=_C3720( C3061 C3720 ) C3061_=_C3747( C3061 C3747 ) \nC3061_=_C3748( C3061 C3748 ) C3061_=_C3750( C3061 C3750 ) C3061_=_C3751( C3061 C3751 ) C3061_=_C3752( C3061 C3752 ) C3061_=_C3753( C3061 C3753 ) C3061_=_C3754( C3061 C3754 ) \nC3061_=_C3755( C3061 C3755 ) C3063_=_C3239( C3063 C3239 ) C3063_=_C3248( C3063 C3248 ) C3063_=_C3289( C3063 C3289 ) C3063_=_C3426( C3063 C3426 ) C3063_=_C3497( C3063 C3497 ) \nC3063_=_C3597( C3063 C3597 ) C3063_=_C3607( C3063 C3607 ) C3063_=_C3642( C3063 C3642 ) C3063_=_C3675( C3063 C3675 ) C3063_=_C3757( C3063 C3757 ) C3063_=_C3788( C3063 C3788 ) \nC3063_=_C3823( C3063 C3823 ) C3063_=_C3830( C3063 C3830 ) C3063_=_C3837( C3063 C3837 ) C3063_=_C3848( C3063 C3848 ) C3063_=_C3849( C3063 C3849 ) C3063_=_C3850( C3063 C3850 ) \nC3063_=_C3851( C3063 C3851 ) C3239_=_C3248( C3239 C3248 ) C3239_=_C3289( C3239 C3289 ) C3239_=_C3426( C3239 C3426 ) C3239_=_C3497( C3239 C3497 ) C3239_=_C3597( C3239 C3597 ) \nC3239_=_C3607( C3239 C3607 ) C3239_=_C3642( C3239 C3642 ) C3239_=_C3675( C3239 C3675 ) C3239_=_C3757( C3239 C3757 ) C3239_=_C3788( C3239 C3788 ) C3239_=_C3823( C3239 C3823 ) \nC3239_=_C3830( C3239 C3830 ) C3239_=_C3837( C3239 C3837 ) C3239_=_C3848( C3239 C3848 ) C3239_=_C3849( C3239 C3849 ) C3239_=_C3850( C3239 C3850 ) C3239_=_C3851( C3239 C3851 ) \nC3248_=_C3289( C3248 C3289 ) C3248_=_C3426( C3248 C3426 ) C3248_=_C3497( C3248 C3497 ) C3248_=_C3597( C3248 C3597 ) C3248_=_C3607( C3248 C3607 ) C3248_=_C3642( C3248 C3642 ) \nC3248_=_C3675( C3248 C3675 ) C3248_=_C3757( C3248 C3757 ) C3248_=_C3788( C3248 C3788 ) C3248_=_C3823( C3248 C3823 ) C3248_=_C3830( C3248 C3830 ) C3248_=_C3837( C3248 C3837 ) \nC3248_=_C3848( C3248 C3848 ) C3248_=_C3849( C3248 C3849 ) C3248_=_C3850( C3248 C3850 ) C3248_=_C3851( C3248 C3851 ) C3289_=_C3426( C3289 C3426 ) C3289_=_C3497( C3289 C3497 ) \nC3289_=_C3597( C3289 C3597 ) C3289_=_C3607( C3289 C3607 ) C3289_=_C3642( C3289 C3642 ) C3289_=_C3675( C3289 C3675 ) C3289_=_C3757( C3289 C3757 ) C3289_=_C3788( C3289 C3788 ) \nC3289_=_C3823( C3289 C3823 ) C3289_=_C3830( C3289 C3830 ) C3289_=_C3837( C3289 C3837 ) C3289_=_C3848( C3289 C3848 ) C3289_=_C3849( C3289 C3849 ) C3289_=_C3850( C3289 C3850 ) \nC3289_=_C3851( C3289 C3851 ) C3400_=_C3438( C3400 C3438 ) C3400_=_C3459( C3400 C3459 ) C3400_=_C3558( C3400 C3558 ) C3400_=_C3617( C3400 C3617 ) C3400_=_C3639( C3400 C3639 ) \nC3400_=_C3673( C3400 C3673 ) C3400_=_C3720( C3400 C3720 ) C3400_=_C3747( C3400 C3747 ) C3400_=_C3748( C3400 C3748 ) C3400_=_C3750( C3400 C3750 ) C3400_=_C3751( C3400 C3751 ) \nC3400_=_C3752( C3400 C3752 ) C3400_=_C3753( C3400 C3753 ) C3400_=_C3754( C3400 C3754 ) C3400_=_C3755( C3400 C3755 ) C3426_=_C3497( C3426 C3497 ) C3426_=_C3597( C3426 C3597 ) \nC3426_=_C3607( C3426 C3607 ) C3426_=_C3642( C3426 C3642 ) C3426_=_C3675( C3426 C3675 ) C3426_=_C3757( C3426 C3757 ) C3426_=_C3788( C3426 C3788 ) C3426_=_C3823( C3426 C3823 ) \nC3426_=_C3830( C3426 C3830 ) C3426_=_C3837( C3426 C3837 ) C3426_=_C3848( C3426 C3848 ) C3426_=_C3849( C3426 C3849 ) C3426_=_C3850( C3426 C3850 ) C3426_=_C3851( C3426 C3851 ) \nC3438_=_C3459( C3438 C3459 ) C3438_=_C3558( C3438 C3558 ) C3438_=_C3617( C3438 C3617 ) C3438_=_C3639( C3438 C3639 ) C3438_=_C3673( C3438 C3673 ) C3438_=_C3720( C3438 C3720 ) \nC3438_=_C3747( C3438 C3747 ) C3438_=_C3748( C3438 C3748 ) C3438_=_C3750( C3438 C3750 ) C3438_=_C3751( C3438 C3751 ) C3438_=_C3752( C3438 C3752 ) C3438_=_C3753( C3438 C3753 ) \nC3438_=_C3754( C3438 C3754 ) C3438_=_C3755( C3438 C3755 ) C3455_=_C3551( C3455 C3551 ) C3455_=_C3580( C3455 C3580 ) C3455_=_C3626( C3455 C3626 ) C3455_=_C3693( C3455 C3693 ) \nC3455_=_C3795( C3455 C3795 ) C3455_=_C3845( C3455 C3845 ) C3455_=_C3947( C3455 C3947 ) C3455_=_C3962( C3455 C3962 ) C3455_=_C4021( C3455 C4021 ) C3455_=_C4067( C3455 C4067 ) \nC3455_=_C4069( C3455 C4069 ) C3455_=_C4084( C3455 C4084 ) C3455_=_C4098( C3455 C4098 ) C3455_=_C4099( C3455 C4099 ) C3455_=_C4100( C3455 C4100 ) C3459_=_C3558( C3459 C3558 ) \nC3459_=_C3617( C3459 C3617 ) C3459_=_C3639( C3459 C3639 ) C3459_=_C3673( C3459 C3673 ) C3459_=_C3720( C3459 C3720 ) C3459_=_C3747( C3459 C3747 ) C3459_=_C3748( C3459 C3748 ) \nC3459_=_C3750( C3459 C3750 ) C3459_=_C3751( C3459 C3751 ) C3459_=_C3752( C3459 C3752 ) C3459_=_C3753( C3459 C3753 ) C3459_=_C3754( C3459 C3754 ) C3459_=_C3755( C3459 C3755 ) \nC3497_=_C3597( C3497 C3597 ) C3497_=_C3607( C3497 C3607 ) C3497_=_C3642( C3497 C3642 ) C3497_=_C3675( C3497 C3675 ) C3497_=_C3757( C3497 C3757 ) C3497_=_C3788( C3497 C3788 ) \nC3497_=_C3823( C3497 C3823 ) C3497_=_C3830( C3497 C3830 ) C3497_=_C3837( C3497 C3837 ) C3497_=_C3848( C3497 C3848 ) C3497_=_C3849( C3497 C3849 ) C3497_=_C3850( C3497 C3850 ) \nC3497_=_C3851( C3497 C3851 ) C3551_=_C3580( C3551 C3580 ) C3551_=_C3626( C3551 C3626 ) C3551_=_C3693( C3551 C3693 ) C3551_=_C3795( C3551 C3795 ) C3551_=_C3845( C3551 C3845 ) \nC3551_=_C3947( C3551 C3947 ) C3551_=_C3962( C3551 C3962 ) C3551_=_C4021( C3551 C4021 ) C3551_=_C4067( C3551 C4067 ) C3551_=_C4069( C3551 C4069 ) C3551_=_C4084( C3551 C4084 ) \nC3551_=_C4098( C3551 C4098 ) C3551_=_C4099( C3551 C4099 ) C3551_=_C4100( C3551 C4100 ) C3558_=_C3617( C3558 C3617 ) C3558_=_C3639( C3558 C3639 ) C3558_=_C3673( C3558 C3673 ) \nC3558_=_C3720( C3558 C3720 ) C3558_=_C3747( C3558 C3747 ) C3558_=_C3748( C3558 C3748 ) C3558_=_C3750( C3558 C3750 ) C3558_=_C3751( C3558 C3751 ) C3558_=_C3752( C3558 C3752 ) \nC3558_=_C3753( C3558 C3753 ) C3558_=_C3754( C3558 C3754 ) C3558_=_C3755( C3558 C3755 ) C3580_=_C3626( C3580 C3626 ) C3580_=_C3693( C3580 C3693 ) C3580_=_C3795( C3580 C3795 ) \nC3580_=_C3845( C3580 C3845 ) C3580_=_C3947( C3580 C3947 ) C3580_=_C3962( C3580 C3962 ) C3580_=_C4021( C3580 C4021 ) C3580_=_C4067( C3580 C4067 ) C3580_=_C4069( C3580 C4069 ) \nC3580_=_C4084( C3580 C4084 ) C3580_=_C4098( C3580 C4098 ) C3580_=_C4099( C3580 C4099 ) C3580_=_C4100( C3580 C4100 ) C3597_=_C3607( C3597 C3607 ) C3597_=_C3642( C3597 C3642 ) \nC3597_=_C3675( C3597 C3675 ) C3597_=_C3757( C3597 C3757 ) C3597_=_C3788( C3597 C3788 ) C3597_=_C3823( C3597 C3823 ) C3597_=_C3830( C3597 C3830 ) C3597_=_C3837( C3597 C3837 ) \nC3597_=_C3848( C3597 C3848 ) C3597_=_C3849( C3597 C3849 ) C3597_=_C3850( C3597 C3850 ) C3597_=_C3851( C3597 C3851 ) C3607_=_C3642( C3607 C3642 ) C3607_=_C3675( C3607 C3675 ) \nC3607_=_C3757( C3607 C3757 ) C3607_=_C3788( C3607 C3788 ) C3607_=_C3823( C3607 C3823 ) C3607_=_C3830( C3607 C3830 ) C3607_=_C3837( C3607 C3837 ) C3607_=_C3848( C3607 C3848 ) \nC3607_=_C3849( C3607 C3849 ) C3607_=_C3850( C3607 C3850 ) C3607_=_C3851( C3607 C3851 ) C3617_=_C3626( C3617 C3626 ) C3617_=_C3639( C3617 C3639 ) C3617_=_C3673( C3617 C3673 ) \nC3617_=_C3720( C3617 C3720 ) C3617_=_C3747( C3617 C3747 ) C3617_=_C3748( C3617 C3748 ) C3617_=_C3750( C3617 C3750 ) C3617_=_C3751( C3617 C3751 ) C3617_=_C3752( C3617 C3752 ) \nC3617_=_C3753( C3617 C3753 ) C3617_=_C3754( C3617 C3754 ) C3617_=_C3755( C3617 C3755 ) C3626_=_C3693( C3626 C3693 ) C3626_=_C3795( C3626 C3795 ) C3626_=_C3845( C3626 C3845 ) \nC3626_=_C3947( C3626 C3947 ) C3626_=_C3962( C3626 C3962 ) C3626_=_C4021( C3626 C4021 ) C3626_=_C4067( C3626 C4067 ) C3626_=_C4069( C3626 C4069 ) C3626_=_C4084( C3626 C4084 ) \nC3626_=_C4098( C3626 C4098 ) C3626_=_C4099( C3626 C4099 ) C3626_=_C4100( C3626 C4100 ) C3639_=_C3642( C3639 C3642 ) C3639_=_C3673( C3639 C3673 ) C3639_=_C3720( C3639 C3720 ) \nC3639_=_C3747( C3639 C3747 ) C3639_=_C3748( C3639 C3748 ) C3639_=_C3750( C3639 C3750 ) C3639_=_C3751( C3639 C3751 ) C3639_=_C3752( C3639 C3752 ) C3639_=_C3753( C3639 C3753 ) \nC3639_=_C3754( C3639 C3754 ) C3639_=_C3755( C3639 C3755 ) C3642_=_C3675( C3642 C3675 ) C3642_=_C3757( C3642 C3757 ) C3642_=_C3788( C3642 C3788 ) C3642_=_C3823( C3642 C3823 ) \nC3642_=_C3830( C3642 C3830 )</w:t>
      </w:r>
    </w:p>
    <w:p>
      <w:pPr>
        <w:pStyle w:val="PreformattedText"/>
        <w:bidi w:val="0"/>
        <w:spacing w:before="0" w:after="0"/>
        <w:jc w:val="left"/>
        <w:rPr/>
      </w:pPr>
      <w:r>
        <w:rPr/>
        <w:t xml:space="preserve"> </w:t>
      </w:r>
      <w:r>
        <w:rPr/>
        <w:t>C3642_=_C3837( C3642 C3837 ) C3642_=_C3848( C3642 C3848 ) C3642_=_C3849( C3642 C3849 ) C3642_=_C3850( C3642 C3850 ) C3642_=_C3851( C3642 C3851 ) \nC3673_=_C3675( C3673 C3675 ) C3673_=_C3720( C3673 C3720 ) C3673_=_C3747( C3673 C3747 ) C3673_=_C3748( C3673 C3748 ) C3673_=_C3750( C3673 C3750 ) C3673_=_C3751( C3673 C3751 ) \nC3673_=_C3752( C3673 C3752 ) C3673_=_C3753( C3673 C3753 ) C3673_=_C3754( C3673 C3754 ) C3673_=_C3755( C3673 C3755 ) C3675_=_C3757( C3675 C3757 ) C3675_=_C3788( C3675 C3788 ) \nC3675_=_C3823( C3675 C3823 ) C3675_=_C3830( C3675 C3830 ) C3675_=_C3837( C3675 C3837 ) C3675_=_C3848( C3675 C3848 ) C3675_=_C3849( C3675 C3849 ) C3675_=_C3850( C3675 C3850 ) \nC3675_=_C3851( C3675 C3851 ) C3693_=_C3795( C3693 C3795 ) C3693_=_C3845( C3693 C3845 ) C3693_=_C3947( C3693 C3947 ) C3693_=_C3962( C3693 C3962 ) C3693_=_C4021( C3693 C4021 ) \nC3693_=_C4067( C3693 C4067 ) C3693_=_C4069( C3693 C4069 ) C3693_=_C4084( C3693 C4084 ) C3693_=_C4098( C3693 C4098 ) C3693_=_C4099( C3693 C4099 ) C3693_=_C4100( C3693 C4100 ) \nC3720_=_C3747( C3720 C3747 ) C3720_=_C3748( C3720 C3748 ) C3720_=_C3750( C3720 C3750 ) C3720_=_C3751( C3720 C3751 ) C3720_=_C3752( C3720 C3752 ) C3720_=_C3753( C3720 C3753 ) \nC3720_=_C3754( C3720 C3754 ) C3720_=_C3755( C3720 C3755 ) C3747_=_C3748( C3747 C3748 ) C3747_=_C3750( C3747 C3750 ) C3747_=_C3751( C3747 C3751 ) C3747_=_C3752( C3747 C3752 ) \nC3747_=_C3753( C3747 C3753 ) C3747_=_C3754( C3747 C3754 ) C3747_=_C3755( C3747 C3755 ) C3747_=_C3788( C3747 C3788 ) C3747_=_C3795( C3747 C3795 ) C3748_=_C3750( C3748 C3750 ) \nC3748_=_C3751( C3748 C3751 ) C3748_=_C3752( C3748 C3752 ) C3748_=_C3753( C3748 C3753 ) C3748_=_C3754( C3748 C3754 ) C3748_=_C3755( C3748 C3755 ) C3748_=_C3823( C3748 C3823 ) \nC3750_=_C3751( C3750 C3751 ) C3750_=_C3752( C3750 C3752 ) C3750_=_C3753( C3750 C3753 ) C3750_=_C3754( C3750 C3754 ) C3750_=_C3755( C3750 C3755 ) C3751_=_C3752( C3751 C3752 ) \nC3751_=_C3753( C3751 C3753 ) C3751_=_C3754( C3751 C3754 ) C3751_=_C3755( C3751 C3755 ) C3751_=_C3848( C3751 C3848 ) C3751_=_C3947( C3751 C3947 ) C3752_=_C3753( C3752 C3753 ) \nC3752_=_C3754( C3752 C3754 ) C3752_=_C3755( C3752 C3755 ) C3753_=_C3754( C3753 C3754 ) C3753_=_C3755( C3753 C3755 ) C3754_=_C3755( C3754 C3755 ) C3754_=_C3850( C3754 C3850 ) \nC3755_=_C3851( C3755 C3851 ) C3757_=_C3788( C3757 C3788 ) C3757_=_C3823( C3757 C3823 ) C3757_=_C3830( C3757 C3830 ) C3757_=_C3837( C3757 C3837 ) C3757_=_C3848( C3757 C3848 ) \nC3757_=_C3849( C3757 C3849 ) C3757_=_C3850( C3757 C3850 ) C3757_=_C3851( C3757 C3851 ) C3788_=_C3795( C3788 C3795 ) C3788_=_C3823( C3788 C3823 ) C3788_=_C3830( C3788 C3830 ) \nC3788_=_C3837( C3788 C3837 ) C3788_=_C3848( C3788 C3848 ) C3788_=_C3849( C3788 C3849 ) C3788_=_C3850( C3788 C3850 ) C3788_=_C3851( C3788 C3851 ) C3795_=_C3845( C3795 C3845 ) \nC3795_=_C3947( C3795 C3947 ) C3795_=_C3962( C3795 C3962 ) C3795_=_C4021( C3795 C4021 ) C3795_=_C4067( C3795 C4067 ) C3795_=_C4069( C3795 C4069 ) C3795_=_C4084( C3795 C4084 ) \nC3795_=_C4098( C3795 C4098 ) C3795_=_C4099( C3795 C4099 ) C3795_=_C4100( C3795 C4100 ) C3823_=_C3830( C3823 C3830 ) C3823_=_C3837( C3823 C3837 ) C3823_=_C3848( C3823 C3848 ) \nC3823_=_C3849( C3823 C3849 ) C3823_=_C3850( C3823 C3850 ) C3823_=_C3851( C3823 C3851 ) C3830_=_C3837( C3830 C3837 ) C3830_=_C3848( C3830 C3848 ) C3830_=_C3849( C3830 C3849 ) \nC3830_=_C3850( C3830 C3850 ) C3830_=_C3851( C3830 C3851 ) C3837_=_C3848( C3837 C3848 ) C3837_=_C3849( C3837 C3849 ) C3837_=_C3850( C3837 C3850 ) C3837_=_C3851( C3837 C3851 ) \nC3845_=_C3947( C3845 C3947 ) C3845_=_C3962( C3845 C3962 ) C3845_=_C4021( C3845 C4021 ) C3845_=_C4067( C3845 C4067 ) C3845_=_C4069( C3845 C4069 ) C3845_=_C4084( C3845 C4084 ) \nC3845_=_C4098( C3845 C4098 ) C3845_=_C4099( C3845 C4099 ) C3845_=_C4100( C3845 C4100 ) C3848_=_C3849( C3848 C3849 ) C3848_=_C3850( C3848 C3850 ) C3848_=_C3851( C3848 C3851 ) \nC3848_=_C3947( C3848 C3947 ) C3849_=_C3850( C3849 C3850 ) C3849_=_C3851( C3849 C3851 ) C3850_=_C3851( C3850 C3851 ) C3947_=_C3962( C3947 C3962 ) C3947_=_C4021( C3947 C4021 ) \nC3947_=_C4067( C3947 C4067 ) C3947_=_C4069( C3947 C4069 ) C3947_=_C4084( C3947 C4084 ) C3947_=_C4098( C3947 C4098 ) C3947_=_C4099( C3947 C4099 ) C3947_=_C4100( C3947 C4100 ) \nC3962_=_C4021( C3962 C4021 ) C3962_=_C4067( C3962 C4067 ) C3962_=_C4069( C3962 C4069 ) C3962_=_C4084( C3962 C4084 ) C3962_=_C4098( C3962 C4098 ) C3962_=_C4099( C3962 C4099 ) \nC3962_=_C4100( C3962 C4100 ) C4021_=_C4067( C4021 C4067 ) C4021_=_C4069( C4021 C4069 ) C4021_=_C4084( C4021 C4084 ) C4021_=_C4098( C4021 C4098 ) C4021_=_C4099( C4021 C4099 ) \nC4021_=_C4100( C4021 C4100 ) C4067_=_C4069( C4067 C4069 ) C4067_=_C4084( C4067 C4084 ) C4067_=_C4098( C4067 C4098 ) C4067_=_C4099( C4067 C4099 ) C4067_=_C4100( C4067 C4100 ) \nC4069_=_C4084( C4069 C4084 ) C4069_=_C4098( C4069 C4098 ) C4069_=_C4099( C4069 C4099 ) C4069_=_C4100( C4069 C4100 ) C4084_=_C4098( C4084 C4098 ) C4084_=_C4099( C4084 C4099 ) \nC4084_=_C4100( C4084 C4100 ) C4098_=_C4099( C4098 C4099 ) C4098_=_C4100( C4098 C4100 ) C4099_=_C4100( C4099 C4100 ) "];128-&gt;169[label="110: C659 C697 C714 C765 C795 \nC808 C819 C830 C925 C1000 C1104 \nC1121 C1320 C1335 C1343 C1359 C1424 \nC1495 C1532 C1562 C1687 C1794 C1798 \nC1935 C1950 C2085 C2098 C2114 C2117 \nC2173 C2174 C2175 C2176 C2177 C2178 \nC2179 C2180 C2181 C2182 C2183 C2185 \nC2186 C2187 C2188 C2189 C2191 C2212 \nC2306 C2321 C2325 C2432 C2500 C2536 \nC2679 C2683 C2823 C3021 C3045 C3061 \nC3063 C3239 C3248 C3289 C3400 C3426 \nC3438 C3455 C3459 C3497 C3551 C3558 \nC3580 C3597 C3607 C3617 C3626 C3639 \nC3642 C3673 C3675 C3693 C3720 C3747 \nC3748 C3750 C3751 C3752 C3753 C3754 \nC3755 C3757 C3788 C3795 C3823 C3830 \nC3837 C3845 C3848 C3849 C3850 C3851 \nC3947 C3962 C4021 C4067 C4069 C4084 \nC4098 C4099 C4100 \n1503: C659_=_C1335 ,C659_=_C1424 ,C659_=_C1532 ,C659_=_C1798 ,C659_=_C2117 ,\nC659_=_C2325 ,C659_=_C2536 ,C659_=_C2683 ,C659_=_C3021 ,C659_=_C3063 ,C659_=_C3239 ,\nC659_=_C3248 ,C659_=_C3289 ,C659_=_C3426 ,C659_=_C3497 ,C659_=_C3597 ,C659_=_C3607 ,\nC659_=_C3642 ,C659_=_C3675 ,C659_=_C3757 ,C659_=_C3788 ,C659_=_C3823 ,C659_=_C3830 ,\nC659_=_C3837 ,C659_=_C3848 ,C659_=_C3849 ,C659_=_C3850 ,C659_=_C3851 ,C697_=_C714 ,\nC697_=_C808 ,C697_=_C830 ,C697_=_C1104 ,C697_=_C1320 ,C697_=_C1343 ,C697_=_C1495 ,\nC697_=_C1935 ,C697_=_C2085 ,C697_=_C2173 ,C697_=_C2174 ,C697_=_C2175 ,C697_=_C2176 ,\nC697_=_C2177 ,C697_=_C2178 ,C697_=_C2179 ,C697_=_C2180 ,C697_=_C2181 ,C697_=_C2182 ,\nC697_=_C2183 ,C697_=_C2185 ,C697_=_C2186 ,C697_=_C2187 ,C697_=_C2188 ,C697_=_C2189 ,\nC697_=_C2191 ,C714_=_C765 ,C714_=_C1000 ,C714_=_C1687 ,C714_=_C1794 ,C714_=_C2098 ,\nC714_=_C2114 ,C714_=_C2321 ,C714_=_C2679 ,C714_=_C2823 ,C714_=_C3045 ,C714_=_C3061 ,\nC714_=_C3400 ,C714_=_C3438 ,C714_=_C3459 ,C714_=_C3558 ,C714_=_C3617 ,C714_=_C3639 ,\nC714_=_C3673 ,C714_=_C3720 ,C714_=_C3747 ,C714_=_C3748 ,C714_=_C3750 ,C714_=_C3751 ,\nC714_=_C3752 ,C714_=_C3753 ,C714_=_C3754 ,C714_=_C3755 ,C765_=_C1000 ,C765_=_C1687 ,\nC765_=_C1794 ,C765_=_C2098 ,C765_=_C2114 ,C765_=_C2321 ,C765_=_C2679 ,C765_=_C2823 ,\nC765_=_C3045 ,C765_=_C3061 ,C765_=_C3400 ,C765_=_C3438 ,C765_=_C3459 ,C765_=_C3558 ,\nC765_=_C3617 ,C765_=_C3639 ,C765_=_C3673 ,C765_=_C3720 ,C765_=_C3747 ,C765_=_C3748 ,\nC765_=_C3750 ,C765_=_C3751 ,C765_=_C3752 ,C765_=_C3753 ,C765_=_C3754 ,C765_=_C3755 ,\nC795_=_C819 ,C795_=_C925 ,C795_=_C1121 ,C795_=_C1359 ,C795_=_C1562 ,C795_=_C1950 ,\nC795_=_C2212 ,C795_=_C2306 ,C795_=_C2432 ,C795_=_C2500 ,C795_=_C3455 ,C795_=_C3551 ,\nC795_=_C3580 ,C795_=_C3626 ,C795_=_C3693 ,C795_=_C3795 ,C795_=_C3845 ,C795_=_C3947 ,\nC795_=_C3962 ,C795_=_C4021 ,C795_=_C4067 ,C795_=_C4069 ,C795_=_C4084 ,C795_=_C4098 ,\nC795_=_C4099 ,C795_=_C4100 ,C808_=_C819 ,C808_=_C830 ,C808_=_C1104 ,C808_=_C1320 ,\nC808_=_C1343 ,C808_=_C1495 ,C808_=_C1935 ,C808_=_C2085 ,C808_=_C2173 ,C808_=_C2174 ,\nC808_=_C2175 ,C808_=_C2176 ,C808_=_C2177 ,C808_=_C2178 ,C808_=_C2179 ,C808_=_C2180 ,\nC808_=_C2181 ,C808_=_C2182 ,C808_=_C2183 ,C808_=_C2185 ,C808_=_C2186 ,C808_=_C2187 ,\nC808_=_C2188 ,C808_=_C2189 ,C808_=_C2191 ,C819_=_C925 ,C819_=_C1121 ,C819_=_C1359 ,\nC819_=_C1562 ,C819_=_C1950 ,C819_=_C2212 ,C819_=_C2306 ,C819_=_C2432 ,C819_=_C2500 ,\nC819_=_C3455 ,C819_=_C3551 ,C819_=_C3580 ,C819_=_C3626 ,C819_=_C3693 ,C819_=_C3795 ,\nC819_=_C3845 ,C819_=_C3947 ,C819_=_C3962 ,C819_=_C4021 ,C819_=_C4067 ,C819_=_C4069 ,\nC819_=_C4084 ,C819_=_C4098 ,C819_=_C4099 ,C819_=_C4100 ,C830_=_C1104 ,C830_=_C1320 ,\nC830_=_C1343 ,C830_=_C1495 ,C830_=_C1935 ,C830_=_C2085 ,C830_=_C2173 ,C830_=_C2174 ,\nC830_=_C2175 ,C830_=_C2176 ,C830_=_C2177 ,C830_=_C2178 ,C830_=_C2179 ,C830_=_C2180 ,\nC830_=_C2181 ,C830_=_C2182 ,C830_=_C2183 ,C830_=_C2185 ,C830_=_C2186 ,C830_=_C2187 ,\nC830_=_C2188 ,C830_=_C2189 ,C830_=_C2191 ,C925_=_C1121 ,C925_=_C1359 ,C925_=_C1562 ,\nC925_=_C1950 ,C925_=_C2212 ,C925_=_C2306 ,C925_=_C2432 ,C925_=_C2500 ,C925_=_C3455 ,\nC925_=_C3551 ,C925_=_C3580 ,C925_=_C3626 ,C925_=_C3693 ,C925_=_C3795 ,C925_=_C3845 ,\nC925_=_C3947 ,C925_=_C3962 ,C925_=_C4021 ,C925_=_C4067 ,C925_=_C4069 ,C925_=_C4084 ,\nC925_=_C4098 ,C925_=_C4099 ,C925_=_C4100 ,C1000_=_C1687 ,C1000_=_C1794 ,C1000_=_C2098 ,\nC1000_=_C2114 ,C1000_=_C2321 ,C1000_=_C2679 ,C1000_=_C2823 ,C1000_=_C3045 ,C1000_=_C3061 ,\nC1000_=_C3400 ,C1000_=_C3438 ,C1000_=_C3459 ,C1000_=_C3558 ,C1000_=_C3617 ,C1000_=_C3639 ,\nC1000_=_C3673 ,C1000_=_C3720 ,C1000_=_C3747 ,C1000_=_C3748 ,C1000_=_C3750 ,C1000_=_C3751 ,\nC1000_=_C3752 ,C1000_=_C3753 ,C1000_=_C3754 ,C1000_=_C3755 ,C1104_=_C1121 ,C1104_=_C1320 ,\nC1104_=_C1343 ,C1104_=_C1495 ,C1104_=_C1935 ,C1104_=_C2085 ,C1104_=_C2173 ,C1104_=_C2174 ,\nC1104_=_C2175 ,C1104_=_C2176 ,C1104_=_C2177 ,C1104_=_C2178 ,C1104_=_C2179 ,C1104_=_C2180 ,\nC1104_=_C2181 ,C1104_=_C2182 ,C1104_=_C2183 ,C1104_=_C2185 ,C1104_=_C2186 ,C1104_=_C2187 ,\nC1104_=_C2188 ,C1104_=_C2189 ,C1104_=_C2191 ,C1121_=_C1359 ,C1121_=_C1562 ,C1121_=_C1950 ,\nC1121_=_C2212 ,C1121_=_C2306 ,C1121_=_C2432 ,C1121_=_C2500 ,C1121_=_C3455 ,C1121_=_C3551 ,\nC1121_=_C3580</w:t>
      </w:r>
    </w:p>
    <w:p>
      <w:pPr>
        <w:pStyle w:val="PreformattedText"/>
        <w:bidi w:val="0"/>
        <w:spacing w:before="0" w:after="0"/>
        <w:jc w:val="left"/>
        <w:rPr/>
      </w:pPr>
      <w:r>
        <w:rPr/>
        <w:t xml:space="preserve"> </w:t>
      </w:r>
      <w:r>
        <w:rPr/>
        <w:t>,C1121_=_C3626 ,C1121_=_C3693 ,C1121_=_C3795 ,C1121_=_C3845 ,C1121_=_C3947 ,\nC1121_=_C3962 ,C1121_=_C4021 ,C1121_=_C4067 ,C1121_=_C4069 ,C1121_=_C4084 ,C1121_=_C4098 ,\nC1121_=_C4099 ,C1121_=_C4100 ,C1320_=_C1335 ,C1320_=_C1343 ,C1320_=_C1495 ,C1320_=_C1935 ,\nC1320_=_C2085 ,C1320_=_C2173 ,C1320_=_C2174 ,C1320_=_C2175 ,C1320_=_C2176 ,C1320_=_C2177 ,\nC1320_=_C2178 ,C1320_=_C2179 ,C1320_=_C2180 ,C1320_=_C2181 ,C1320_=_C2182 ,C1320_=_C2183 ,\nC1320_=_C2185 ,C1320_=_C2186 ,C1320_=_C2187 ,C1320_=_C2188 ,C1320_=_C2189 ,C1320_=_C2191 ,\nC1335_=_C1424 ,C1335_=_C1532 ,C1335_=_C1798 ,C1335_=_C2117 ,C1335_=_C2325 ,C1335_=_C2536 ,\nC1335_=_C2683 ,C1335_=_C3021 ,C1335_=_C3063 ,C1335_=_C3239 ,C1335_=_C3248 ,C1335_=_C3289 ,\nC1335_=_C3426 ,C1335_=_C3497 ,C1335_=_C3597 ,C1335_=_C3607 ,C1335_=_C3642 ,C1335_=_C3675 ,\nC1335_=_C3757 ,C1335_=_C3788 ,C1335_=_C3823 ,C1335_=_C3830 ,C1335_=_C3837 ,C1335_=_C3848 ,\nC1335_=_C3849 ,C1335_=_C3850 ,C1335_=_C3851 ,C1343_=_C1359 ,C1343_=_C1495 ,C1343_=_C1935 ,\nC1343_=_C2085 ,C1343_=_C2173 ,C1343_=_C2174 ,C1343_=_C2175 ,C1343_=_C2176 ,C1343_=_C2177 ,\nC1343_=_C2178 ,C1343_=_C2179 ,C1343_=_C2180 ,C1343_=_C2181 ,C1343_=_C2182 ,C1343_=_C2183 ,\nC1343_=_C2185 ,C1343_=_C2186 ,C1343_=_C2187 ,C1343_=_C2188 ,C1343_=_C2189 ,C1343_=_C2191 ,\nC1359_=_C1562 ,C1359_=_C1950 ,C1359_=_C2212 ,C1359_=_C2306 ,C1359_=_C2432 ,C1359_=_C2500 ,\nC1359_=_C3455 ,C1359_=_C3551 ,C1359_=_C3580 ,C1359_=_C3626 ,C1359_=_C3693 ,C1359_=_C3795 ,\nC1359_=_C3845 ,C1359_=_C3947 ,C1359_=_C3962 ,C1359_=_C4021 ,C1359_=_C4067 ,C1359_=_C4069 ,\nC1359_=_C4084 ,C1359_=_C4098 ,C1359_=_C4099 ,C1359_=_C4100 ,C1424_=_C1532 ,C1424_=_C1798 ,\nC1424_=_C2117 ,C1424_=_C2325 ,C1424_=_C2536 ,C1424_=_C2683 ,C1424_=_C3021 ,C1424_=_C3063 ,\nC1424_=_C3239 ,C1424_=_C3248 ,C1424_=_C3289 ,C1424_=_C3426 ,C1424_=_C3497 ,C1424_=_C3597 ,\nC1424_=_C3607 ,C1424_=_C3642 ,C1424_=_C3675 ,C1424_=_C3757 ,C1424_=_C3788 ,C1424_=_C3823 ,\nC1424_=_C3830 ,C1424_=_C3837 ,C1424_=_C3848 ,C1424_=_C3849 ,C1424_=_C3850 ,C1424_=_C3851 ,\nC1495_=_C1935 ,C1495_=_C2085 ,C1495_=_C2173 ,C1495_=_C2174 ,C1495_=_C2175 ,C1495_=_C2176 ,\nC1495_=_C2177 ,C1495_=_C2178 ,C1495_=_C2179 ,C1495_=_C2180 ,C1495_=_C2181 ,C1495_=_C2182 ,\nC1495_=_C2183 ,C1495_=_C2185 ,C1495_=_C2186 ,C1495_=_C2187 ,C1495_=_C2188 ,C1495_=_C2189 ,\nC1495_=_C2191 ,C1532_=_C1798 ,C1532_=_C2117 ,C1532_=_C2325 ,C1532_=_C2536 ,C1532_=_C2683 ,\nC1532_=_C3021 ,C1532_=_C3063 ,C1532_=_C3239 ,C1532_=_C3248 ,C1532_=_C3289 ,C1532_=_C3426 ,\nC1532_=_C3497 ,C1532_=_C3597 ,C1532_=_C3607 ,C1532_=_C3642 ,C1532_=_C3675 ,C1532_=_C3757 ,\nC1532_=_C3788 ,C1532_=_C3823 ,C1532_=_C3830 ,C1532_=_C3837 ,C1532_=_C3848 ,C1532_=_C3849 ,\nC1532_=_C3850 ,C1532_=_C3851 ,C1562_=_C1950 ,C1562_=_C2212 ,C1562_=_C2306 ,C1562_=_C2432 ,\nC1562_=_C2500 ,C1562_=_C3455 ,C1562_=_C3551 ,C1562_=_C3580 ,C1562_=_C3626 ,C1562_=_C3693 ,\nC1562_=_C3795 ,C1562_=_C3845 ,C1562_=_C3947 ,C1562_=_C3962 ,C1562_=_C4021 ,C1562_=_C4067 ,\nC1562_=_C4069 ,C1562_=_C4084 ,C1562_=_C4098 ,C1562_=_C4099 ,C1562_=_C4100 ,C1687_=_C1794 ,\nC1687_=_C2098 ,C1687_=_C2114 ,C1687_=_C2321 ,C1687_=_C2679 ,C1687_=_C2823 ,C1687_=_C3045 ,\nC1687_=_C3061 ,C1687_=_C3400 ,C1687_=_C3438 ,C1687_=_C3459 ,C1687_=_C3558 ,C1687_=_C3617 ,\nC1687_=_C3639 ,C1687_=_C3673 ,C1687_=_C3720 ,C1687_=_C3747 ,C1687_=_C3748 ,C1687_=_C3750 ,\nC1687_=_C3751 ,C1687_=_C3752 ,C1687_=_C3753 ,C1687_=_C3754 ,C1687_=_C3755 ,C1794_=_C1798 ,\nC1794_=_C2098 ,C1794_=_C2114 ,C1794_=_C2321 ,C1794_=_C2679 ,C1794_=_C2823 ,C1794_=_C3045 ,\nC1794_=_C3061 ,C1794_=_C3400 ,C1794_=_C3438 ,C1794_=_C3459 ,C1794_=_C3558 ,C1794_=_C3617 ,\nC1794_=_C3639 ,C1794_=_C3673 ,C1794_=_C3720 ,C1794_=_C3747 ,C1794_=_C3748 ,C1794_=_C3750 ,\nC1794_=_C3751 ,C1794_=_C3752 ,C1794_=_C3753 ,C1794_=_C3754 ,C1794_=_C3755 ,C1798_=_C2117 ,\nC1798_=_C2325 ,C1798_=_C2536 ,C1798_=_C2683 ,C1798_=_C3021 ,C1798_=_C3063 ,C1798_=_C3239 ,\nC1798_=_C3248 ,C1798_=_C3289 ,C1798_=_C3426 ,C1798_=_C3497 ,C1798_=_C3597 ,C1798_=_C3607 ,\nC1798_=_C3642 ,C1798_=_C3675 ,C1798_=_C3757 ,C1798_=_C3788 ,C1798_=_C3823 ,C1798_=_C3830 ,\nC1798_=_C3837 ,C1798_=_C3848 ,C1798_=_C3849 ,C1798_=_C3850 ,C1798_=_C3851 ,C1935_=_C1950 ,\nC1935_=_C2085 ,C1935_=_C2173 ,C1935_=_C2174 ,C1935_=_C2175 ,C1935_=_C2176 ,C1935_=_C2177 ,\nC1935_=_C2178 ,C1935_=_C2179 ,C1935_=_C2180 ,C1935_=_C2181 ,C1935_=_C2182 ,C1935_=_C2183 ,\nC1935_=_C2185 ,C1935_=_C2186 ,C1935_=_C2187 ,C1935_=_C2188 ,C1935_=_C2189 ,C1935_=_C2191 ,\nC1950_=_C2212 ,C1950_=_C2306 ,C1950_=_C2432 ,C1950_=_C2500 ,C1950_=_C3455 ,C1950_=_C3551 ,\nC1950_=_C3580 ,C1950_=_C3626 ,C1950_=_C3693 ,C1950_=_C3795 ,C1950_=_C3845 ,C1950_=_C3947 ,\nC1950_=_C3962 ,C1950_=_C4021 ,C1950_=_C4067 ,C1950_=_C4069 ,C1950_=_C4084 ,C1950_=_C4098 ,\nC1950_=_C4099 ,C1950_=_C4100 ,C2085_=_C2098 ,C2085_=_C2173 ,C2085_=_C2174 ,C2085_=_C2175 ,\nC2085_=_C2176 ,C2085_=_C2177 ,C2085_=_C2178 ,C2085_=_C2179 ,C2085_=_C2180 ,C2085_=_C2181 ,\nC2085_=_C2182 ,C2085_=_C2183 ,C2085_=_C2185 ,C2085_=_C2186 ,C2085_=_C2187 ,C2085_=_C2188 ,\nC2085_=_C2189 ,C2085_=_C2191 ,C2098_=_C2114 ,C2098_=_C2321 ,C2098_=_C2679 ,C2098_=_C2823 ,\nC2098_=_C3045 ,C2098_=_C3061 ,C2098_=_C3400 ,C2098_=_C3438 ,C2098_=_C3459 ,C2098_=_C3558 ,\nC2098_=_C3617 ,C2098_=_C3639 ,C2098_=_C3673 ,C2098_=_C3720 ,C2098_=_C3747 ,C2098_=_C3748 ,\nC2098_=_C3750 ,C2098_=_C3751 ,C2098_=_C3752 ,C2098_=_C3753 ,C2098_=_C3754 ,C2098_=_C3755 ,\nC2114_=_C2117 ,C2114_=_C2321 ,C2114_=_C2679 ,C2114_=_C2823 ,C2114_=_C3045 ,C2114_=_C3061 ,\nC2114_=_C3400 ,C2114_=_C3438 ,C2114_=_C3459 ,C2114_=_C3558 ,C2114_=_C3617 ,C2114_=_C3639 ,\nC2114_=_C3673 ,C2114_=_C3720 ,C2114_=_C3747 ,C2114_=_C3748 ,C2114_=_C3750 ,C2114_=_C3751 ,\nC2114_=_C3752 ,C2114_=_C3753 ,C2114_=_C3754 ,C2114_=_C3755 ,C2117_=_C2325 ,C2117_=_C2536 ,\nC2117_=_C2683 ,C2117_=_C3021 ,C2117_=_C3063 ,C2117_=_C3239 ,C2117_=_C3248 ,C2117_=_C3289 ,\nC2117_=_C3426 ,C2117_=_C3497 ,C2117_=_C3597 ,C2117_=_C3607 ,C2117_=_C3642 ,C2117_=_C3675 ,\nC2117_=_C3757 ,C2117_=_C3788 ,C2117_=_C3823 ,C2117_=_C3830 ,C2117_=_C3837 ,C2117_=_C3848 ,\nC2117_=_C3849 ,C2117_=_C3850 ,C2117_=_C3851 ,C2173_=_C2174 ,C2173_=_C2175 ,C2173_=_C2176 ,\nC2173_=_C2177 ,C2173_=_C2178 ,C2173_=_C2179 ,C2173_=_C2180 ,C2173_=_C2181 ,C2173_=_C2182 ,\nC2173_=_C2183 ,C2173_=_C2185 ,C2173_=_C2186 ,C2173_=_C2187 ,C2173_=_C2188 ,C2173_=_C2189 ,\nC2173_=_C2191 ,C2173_=_C2321 ,C2173_=_C2325 ,C2174_=_C2175 ,C2174_=_C2176 ,C2174_=_C2177 ,\nC2174_=_C2178 ,C2174_=_C2179 ,C2174_=_C2180 ,C2174_=_C2181 ,C2174_=_C2182 ,C2174_=_C2183 ,\nC2174_=_C2185 ,C2174_=_C2186 ,C2174_=_C2187 ,C2174_=_C2188 ,C2174_=_C2189 ,C2174_=_C2191 ,\nC2174_=_C2500 ,C2175_=_C2176 ,C2175_=_C2177 ,C2175_=_C2178 ,C2175_=_C2179 ,C2175_=_C2180 ,\nC2175_=_C2181 ,C2175_=_C2182 ,C2175_=_C2183 ,C2175_=_C2185 ,C2175_=_C2186 ,C2175_=_C2187 ,\nC2175_=_C2188 ,C2175_=_C2189 ,C2175_=_C2191 ,C2176_=_C2177 ,C2176_=_C2178 ,C2176_=_C2179 ,\nC2176_=_C2180 ,C2176_=_C2181 ,C2176_=_C2182 ,C2176_=_C2183 ,C2176_=_C2185 ,C2176_=_C2186 ,\nC2176_=_C2187 ,C2176_=_C2188 ,C2176_=_C2189 ,C2176_=_C2191 ,C2176_=_C2823 ,C2177_=_C2178 ,\nC2177_=_C2179 ,C2177_=_C2180 ,C2177_=_C2181 ,C2177_=_C2182 ,C2177_=_C2183 ,C2177_=_C2185 ,\nC2177_=_C2186 ,C2177_=_C2187 ,C2177_=_C2188 ,C2177_=_C2189 ,C2177_=_C2191 ,C2177_=_C3061 ,\nC2177_=_C3063 ,C2178_=_C2179 ,C2178_=_C2180 ,C2178_=_C2181 ,C2178_=_C2182 ,C2178_=_C2183 ,\nC2178_=_C2185 ,C2178_=_C2186 ,C2178_=_C2187 ,C2178_=_C2188 ,C2178_=_C2189 ,C2178_=_C2191 ,\nC2179_=_C2180 ,C2179_=_C2181 ,C2179_=_C2182 ,C2179_=_C2183 ,C2179_=_C2185 ,C2179_=_C2186 ,\nC2179_=_C2187 ,C2179_=_C2188 ,C2179_=_C2189 ,C2179_=_C2191 ,C2179_=_C3438 ,C2180_=_C2181 ,\nC2180_=_C2182 ,C2180_=_C2183 ,C2180_=_C2185 ,C2180_=_C2186 ,C2180_=_C2187 ,C2180_=_C2188 ,\nC2180_=_C2189 ,C2180_=_C2191 ,C2180_=_C3459 ,C2181_=_C2182 ,C2181_=_C2183 ,C2181_=_C2185 ,\nC2181_=_C2186 ,C2181_=_C2187 ,C2181_=_C2188 ,C2181_=_C2189 ,C2181_=_C2191 ,C2181_=_C3580 ,\nC2182_=_C2183 ,C2182_=_C2185 ,C2182_=_C2186 ,C2182_=_C2187 ,C2182_=_C2188 ,C2182_=_C2189 ,\nC2182_=_C2191 ,C2182_=_C3617 ,C2182_=_C3626 ,C2183_=_C2185 ,C2183_=_C2186 ,C2183_=_C2187 ,\nC2183_=_C2188 ,C2183_=_C2189 ,C2183_=_C2191 ,C2183_=_C3673 ,C2183_=_C3675 ,C2185_=_C2186 ,\nC2185_=_C2187 ,C2185_=_C2188 ,C2185_=_C2189 ,C2185_=_C2191 ,C2185_=_C3748 ,C2185_=_C3823 ,\nC2186_=_C2187 ,C2186_=_C2188 ,C2186_=_C2189 ,C2186_=_C2191 ,C2186_=_C4021 ,C2187_=_C2188 ,\nC2187_=_C2189 ,C2187_=_C2191 ,C2187_=_C3753 ,C2188_=_C2189 ,C2188_=_C2191 ,C2189_=_C2191 ,\nC2189_=_C4084 ,C2191_=_C4100 ,C2212_=_C2306 ,C2212_=_C2432 ,C2212_=_C2500 ,C2212_=_C3455 ,\nC2212_=_C3551 ,C2212_=_C3580 ,C2212_=_C3626 ,C2212_=_C3693 ,C2212_=_C3795 ,C2212_=_C3845 ,\nC2212_=_C3947 ,C2212_=_C3962 ,C2212_=_C4021 ,C2212_=_C4067 ,C2212_=_C4069 ,C2212_=_C4084 ,\nC2212_=_C4098 ,C2212_=_C4099 ,C2212_=_C4100 ,C2306_=_C2432 ,C2306_=_C2500 ,C2306_=_C3455 ,\nC2306_=_C3551 ,C2306_=_C3580 ,C2306_=_C3626 ,C2306_=_C3693 ,C2306_=_C3795 ,C2306_=_C3845 ,\nC2306_=_C3947 ,C2306_=_C3962 ,C2306_=_C4021 ,C2306_=_C4067 ,C2306_=_C4069 ,C2306_=_C4084 ,\nC2306_=_C4098 ,C2306_=_C4099 ,C2306_=_C4100 ,C2321_=_C2325 ,C2321_=_C2679 ,C2321_=_C2823 ,\nC2321_=_C3045 ,C2321_=_C3061 ,C2321_=_C3400 ,C2321_=_C3438 ,C2321_=_C3459 ,C2321_=_C3558 ,\nC2321_=_C3617 ,C2321_=_C3639 ,C2321_=_C3673 ,C2321_=_C3720 ,C2321_=_C3747 ,C2321_=_C3748 ,\nC2321_=_C3750 ,C2321_=_C3751 ,C2321_=_C3752 ,C2321_=_C3753 ,C2321_=_C3754 ,C2321_=_C3755 ,\nC2325_=_C2536 ,C2325_=_C2683 ,C2325_=_C3021 ,C2325_=_C3063 ,C2325_=_C3239 ,C2325_=_C3248 ,\nC2325_=_C3289 ,C2325_=_C3426 ,C2325_=_C3497 ,C2325_=_C3597 ,C2325_=_C3607 ,C2325_=_C3642 ,\nC2325_=_C3675 ,C2325_=_C3757 ,C2325_=_C3788 ,C2325_=_C3823 ,C2325_=_C3830 ,C2325_=_C3837 ,\nC2325_=_C3848 ,C2325_=_C3849 ,C2325_=_C3850 ,C2325_=_C3851 ,C2432_=_C2500 ,C2432_=_C3455 ,\nC2432_=_C3551 ,C2432_=_C3580 ,C2432_=_C3626 ,C2432_=_C3693 ,C2432_=_C3795 ,C2432_=_C3845 ,\nC2432_=_C3947 ,C2432_=_C3962 ,C2432_=_C4021 ,C2432_=_C4067 ,C2432_=_C4069 ,C2432_=_C4084 ,\nC2432_=_C4098 ,C2432_=_C4099 ,C2432_=_C4100 ,C2500_=_C3455 ,C2500_=_C3551</w:t>
      </w:r>
    </w:p>
    <w:p>
      <w:pPr>
        <w:pStyle w:val="PreformattedText"/>
        <w:bidi w:val="0"/>
        <w:spacing w:before="0" w:after="0"/>
        <w:jc w:val="left"/>
        <w:rPr/>
      </w:pPr>
      <w:r>
        <w:rPr/>
        <w:t xml:space="preserve"> </w:t>
      </w:r>
      <w:r>
        <w:rPr/>
        <w:t>,C2500_=_C3580 ,\nC2500_=_C3626 ,C2500_=_C3693 ,C2500_=_C3795 ,C2500_=_C3845 ,C2500_=_C3947 ,C2500_=_C3962 ,\nC2500_=_C4021 ,C2500_=_C4067 ,C2500_=_C4069 ,C2500_=_C4084 ,C2500_=_C4098 ,C2500_=_C4099 ,\nC2500_=_C4100 ,C2536_=_C2683 ,C2536_=_C3021 ,C2536_=_C3063 ,C2536_=_C3239 ,C2536_=_C3248 ,\nC2536_=_C3289 ,C2536_=_C3426 ,C2536_=_C3497 ,C2536_=_C3597 ,C2536_=_C3607 ,C2536_=_C3642 ,\nC2536_=_C3675 ,C2536_=_C3757 ,C2536_=_C3788 ,C2536_=_C3823 ,C2536_=_C3830 ,C2536_=_C3837 ,\nC2536_=_C3848 ,C2536_=_C3849 ,C2536_=_C3850 ,C2536_=_C3851 ,C2679_=_C2683 ,C2679_=_C2823 ,\nC2679_=_C3045 ,C2679_=_C3061 ,C2679_=_C3400 ,C2679_=_C3438 ,C2679_=_C3459 ,C2679_=_C3558 ,\nC2679_=_C3617 ,C2679_=_C3639 ,C2679_=_C3673 ,C2679_=_C3720 ,C2679_=_C3747 ,C2679_=_C3748 ,\nC2679_=_C3750 ,C2679_=_C3751 ,C2679_=_C3752 ,C2679_=_C3753 ,C2679_=_C3754 ,C2679_=_C3755 ,\nC2683_=_C3021 ,C2683_=_C3063 ,C2683_=_C3239 ,C2683_=_C3248 ,C2683_=_C3289 ,C2683_=_C3426 ,\nC2683_=_C3497 ,C2683_=_C3597 ,C2683_=_C3607 ,C2683_=_C3642 ,C2683_=_C3675 ,C2683_=_C3757 ,\nC2683_=_C3788 ,C2683_=_C3823 ,C2683_=_C3830 ,C2683_=_C3837 ,C2683_=_C3848 ,C2683_=_C3849 ,\nC2683_=_C3850 ,C2683_=_C3851 ,C2823_=_C3045 ,C2823_=_C3061 ,C2823_=_C3400 ,C2823_=_C3438 ,\nC2823_=_C3459 ,C2823_=_C3558 ,C2823_=_C3617 ,C2823_=_C3639 ,C2823_=_C3673 ,C2823_=_C3720 ,\nC2823_=_C3747 ,C2823_=_C3748 ,C2823_=_C3750 ,C2823_=_C3751 ,C2823_=_C3752 ,C2823_=_C3753 ,\nC2823_=_C3754 ,C2823_=_C3755 ,C3021_=_C3063 ,C3021_=_C3239 ,C3021_=_C3248 ,C3021_=_C3289 ,\nC3021_=_C3426 ,C3021_=_C3497 ,C3021_=_C3597 ,C3021_=_C3607 ,C3021_=_C3642 ,C3021_=_C3675 ,\nC3021_=_C3757 ,C3021_=_C3788 ,C3021_=_C3823 ,C3021_=_C3830 ,C3021_=_C3837 ,C3021_=_C3848 ,\nC3021_=_C3849 ,C3021_=_C3850 ,C3021_=_C3851 ,C3045_=_C3061 ,C3045_=_C3400 ,C3045_=_C3438 ,\nC3045_=_C3459 ,C3045_=_C3558 ,C3045_=_C3617 ,C3045_=_C3639 ,C3045_=_C3673 ,C3045_=_C3720 ,\nC3045_=_C3747 ,C3045_=_C3748 ,C3045_=_C3750 ,C3045_=_C3751 ,C3045_=_C3752 ,C3045_=_C3753 ,\nC3045_=_C3754 ,C3045_=_C3755 ,C3061_=_C3063 ,C3061_=_C3400 ,C3061_=_C3438 ,C3061_=_C3459 ,\nC3061_=_C3558 ,C3061_=_C3617 ,C3061_=_C3639 ,C3061_=_C3673 ,C3061_=_C3720 ,C3061_=_C3747 ,\nC3061_=_C3748 ,C3061_=_C3750 ,C3061_=_C3751 ,C3061_=_C3752 ,C3061_=_C3753 ,C3061_=_C3754 ,\nC3061_=_C3755 ,C3063_=_C3239 ,C3063_=_C3248 ,C3063_=_C3289 ,C3063_=_C3426 ,C3063_=_C3497 ,\nC3063_=_C3597 ,C3063_=_C3607 ,C3063_=_C3642 ,C3063_=_C3675 ,C3063_=_C3757 ,C3063_=_C3788 ,\nC3063_=_C3823 ,C3063_=_C3830 ,C3063_=_C3837 ,C3063_=_C3848 ,C3063_=_C3849 ,C3063_=_C3850 ,\nC3063_=_C3851 ,C3239_=_C3248 ,C3239_=_C3289 ,C3239_=_C3426 ,C3239_=_C3497 ,C3239_=_C3597 ,\nC3239_=_C3607 ,C3239_=_C3642 ,C3239_=_C3675 ,C3239_=_C3757 ,C3239_=_C3788 ,C3239_=_C3823 ,\nC3239_=_C3830 ,C3239_=_C3837 ,C3239_=_C3848 ,C3239_=_C3849 ,C3239_=_C3850 ,C3239_=_C3851 ,\nC3248_=_C3289 ,C3248_=_C3426 ,C3248_=_C3497 ,C3248_=_C3597 ,C3248_=_C3607 ,C3248_=_C3642 ,\nC3248_=_C3675 ,C3248_=_C3757 ,C3248_=_C3788 ,C3248_=_C3823 ,C3248_=_C3830 ,C3248_=_C3837 ,\nC3248_=_C3848 ,C3248_=_C3849 ,C3248_=_C3850 ,C3248_=_C3851 ,C3289_=_C3426 ,C3289_=_C3497 ,\nC3289_=_C3597 ,C3289_=_C3607 ,C3289_=_C3642 ,C3289_=_C3675 ,C3289_=_C3757 ,C3289_=_C3788 ,\nC3289_=_C3823 ,C3289_=_C3830 ,C3289_=_C3837 ,C3289_=_C3848 ,C3289_=_C3849 ,C3289_=_C3850 ,\nC3289_=_C3851 ,C3400_=_C3438 ,C3400_=_C3459 ,C3400_=_C3558 ,C3400_=_C3617 ,C3400_=_C3639 ,\nC3400_=_C3673 ,C3400_=_C3720 ,C3400_=_C3747 ,C3400_=_C3748 ,C3400_=_C3750 ,C3400_=_C3751 ,\nC3400_=_C3752 ,C3400_=_C3753 ,C3400_=_C3754 ,C3400_=_C3755 ,C3426_=_C3497 ,C3426_=_C3597 ,\nC3426_=_C3607 ,C3426_=_C3642 ,C3426_=_C3675 ,C3426_=_C3757 ,C3426_=_C3788 ,C3426_=_C3823 ,\nC3426_=_C3830 ,C3426_=_C3837 ,C3426_=_C3848 ,C3426_=_C3849 ,C3426_=_C3850 ,C3426_=_C3851 ,\nC3438_=_C3459 ,C3438_=_C3558 ,C3438_=_C3617 ,C3438_=_C3639 ,C3438_=_C3673 ,C3438_=_C3720 ,\nC3438_=_C3747 ,C3438_=_C3748 ,C3438_=_C3750 ,C3438_=_C3751 ,C3438_=_C3752 ,C3438_=_C3753 ,\nC3438_=_C3754 ,C3438_=_C3755 ,C3455_=_C3551 ,C3455_=_C3580 ,C3455_=_C3626 ,C3455_=_C3693 ,\nC3455_=_C3795 ,C3455_=_C3845 ,C3455_=_C3947 ,C3455_=_C3962 ,C3455_=_C4021 ,C3455_=_C4067 ,\nC3455_=_C4069 ,C3455_=_C4084 ,C3455_=_C4098 ,C3455_=_C4099 ,C3455_=_C4100 ,C3459_=_C3558 ,\nC3459_=_C3617 ,C3459_=_C3639 ,C3459_=_C3673 ,C3459_=_C3720 ,C3459_=_C3747 ,C3459_=_C3748 ,\nC3459_=_C3750 ,C3459_=_C3751 ,C3459_=_C3752 ,C3459_=_C3753 ,C3459_=_C3754 ,C3459_=_C3755 ,\nC3497_=_C3597 ,C3497_=_C3607 ,C3497_=_C3642 ,C3497_=_C3675 ,C3497_=_C3757 ,C3497_=_C3788 ,\nC3497_=_C3823 ,C3497_=_C3830 ,C3497_=_C3837 ,C3497_=_C3848 ,C3497_=_C3849 ,C3497_=_C3850 ,\nC3497_=_C3851 ,C3551_=_C3580 ,C3551_=_C3626 ,C3551_=_C3693 ,C3551_=_C3795 ,C3551_=_C3845 ,\nC3551_=_C3947 ,C3551_=_C3962 ,C3551_=_C4021 ,C3551_=_C4067 ,C3551_=_C4069 ,C3551_=_C4084 ,\nC3551_=_C4098 ,C3551_=_C4099 ,C3551_=_C4100 ,C3558_=_C3617 ,C3558_=_C3639 ,C3558_=_C3673 ,\nC3558_=_C3720 ,C3558_=_C3747 ,C3558_=_C3748 ,C3558_=_C3750 ,C3558_=_C3751 ,C3558_=_C3752 ,\nC3558_=_C3753 ,C3558_=_C3754 ,C3558_=_C3755 ,C3580_=_C3626 ,C3580_=_C3693 ,C3580_=_C3795 ,\nC3580_=_C3845 ,C3580_=_C3947 ,C3580_=_C3962 ,C3580_=_C4021 ,C3580_=_C4067 ,C3580_=_C4069 ,\nC3580_=_C4084 ,C3580_=_C4098 ,C3580_=_C4099 ,C3580_=_C4100 ,C3597_=_C3607 ,C3597_=_C3642 ,\nC3597_=_C3675 ,C3597_=_C3757 ,C3597_=_C3788 ,C3597_=_C3823 ,C3597_=_C3830 ,C3597_=_C3837 ,\nC3597_=_C3848 ,C3597_=_C3849 ,C3597_=_C3850 ,C3597_=_C3851 ,C3607_=_C3642 ,C3607_=_C3675 ,\nC3607_=_C3757 ,C3607_=_C3788 ,C3607_=_C3823 ,C3607_=_C3830 ,C3607_=_C3837 ,C3607_=_C3848 ,\nC3607_=_C3849 ,C3607_=_C3850 ,C3607_=_C3851 ,C3617_=_C3626 ,C3617_=_C3639 ,C3617_=_C3673 ,\nC3617_=_C3720 ,C3617_=_C3747 ,C3617_=_C3748 ,C3617_=_C3750 ,C3617_=_C3751 ,C3617_=_C3752 ,\nC3617_=_C3753 ,C3617_=_C3754 ,C3617_=_C3755 ,C3626_=_C3693 ,C3626_=_C3795 ,C3626_=_C3845 ,\nC3626_=_C3947 ,C3626_=_C3962 ,C3626_=_C4021 ,C3626_=_C4067 ,C3626_=_C4069 ,C3626_=_C4084 ,\nC3626_=_C4098 ,C3626_=_C4099 ,C3626_=_C4100 ,C3639_=_C3642 ,C3639_=_C3673 ,C3639_=_C3720 ,\nC3639_=_C3747 ,C3639_=_C3748 ,C3639_=_C3750 ,C3639_=_C3751 ,C3639_=_C3752 ,C3639_=_C3753 ,\nC3639_=_C3754 ,C3639_=_C3755 ,C3642_=_C3675 ,C3642_=_C3757 ,C3642_=_C3788 ,C3642_=_C3823 ,\nC3642_=_C3830 ,C3642_=_C3837 ,C3642_=_C3848 ,C3642_=_C3849 ,C3642_=_C3850 ,C3642_=_C3851 ,\nC3673_=_C3675 ,C3673_=_C3720 ,C3673_=_C3747 ,C3673_=_C3748 ,C3673_=_C3750 ,C3673_=_C3751 ,\nC3673_=_C3752 ,C3673_=_C3753 ,C3673_=_C3754 ,C3673_=_C3755 ,C3675_=_C3757 ,C3675_=_C3788 ,\nC3675_=_C3823 ,C3675_=_C3830 ,C3675_=_C3837 ,C3675_=_C3848 ,C3675_=_C3849 ,C3675_=_C3850 ,\nC3675_=_C3851 ,C3693_=_C3795 ,C3693_=_C3845 ,C3693_=_C3947 ,C3693_=_C3962 ,C3693_=_C4021 ,\nC3693_=_C4067 ,C3693_=_C4069 ,C3693_=_C4084 ,C3693_=_C4098 ,C3693_=_C4099 ,C3693_=_C4100 ,\nC3720_=_C3747 ,C3720_=_C3748 ,C3720_=_C3750 ,C3720_=_C3751 ,C3720_=_C3752 ,C3720_=_C3753 ,\nC3720_=_C3754 ,C3720_=_C3755 ,C3747_=_C3748 ,C3747_=_C3750 ,C3747_=_C3751 ,C3747_=_C3752 ,\nC3747_=_C3753 ,C3747_=_C3754 ,C3747_=_C3755 ,C3747_=_C3788 ,C3747_=_C3795 ,C3748_=_C3750 ,\nC3748_=_C3751 ,C3748_=_C3752 ,C3748_=_C3753 ,C3748_=_C3754 ,C3748_=_C3755 ,C3748_=_C3823 ,\nC3750_=_C3751 ,C3750_=_C3752 ,C3750_=_C3753 ,C3750_=_C3754 ,C3750_=_C3755 ,C3751_=_C3752 ,\nC3751_=_C3753 ,C3751_=_C3754 ,C3751_=_C3755 ,C3751_=_C3848 ,C3751_=_C3947 ,C3752_=_C3753 ,\nC3752_=_C3754 ,C3752_=_C3755 ,C3753_=_C3754 ,C3753_=_C3755 ,C3754_=_C3755 ,C3754_=_C3850 ,\nC3755_=_C3851 ,C3757_=_C3788 ,C3757_=_C3823 ,C3757_=_C3830 ,C3757_=_C3837 ,C3757_=_C3848 ,\nC3757_=_C3849 ,C3757_=_C3850 ,C3757_=_C3851 ,C3788_=_C3795 ,C3788_=_C3823 ,C3788_=_C3830 ,\nC3788_=_C3837 ,C3788_=_C3848 ,C3788_=_C3849 ,C3788_=_C3850 ,C3788_=_C3851 ,C3795_=_C3845 ,\nC3795_=_C3947 ,C3795_=_C3962 ,C3795_=_C4021 ,C3795_=_C4067 ,C3795_=_C4069 ,C3795_=_C4084 ,\nC3795_=_C4098 ,C3795_=_C4099 ,C3795_=_C4100 ,C3823_=_C3830 ,C3823_=_C3837 ,C3823_=_C3848 ,\nC3823_=_C3849 ,C3823_=_C3850 ,C3823_=_C3851 ,C3830_=_C3837 ,C3830_=_C3848 ,C3830_=_C3849 ,\nC3830_=_C3850 ,C3830_=_C3851 ,C3837_=_C3848 ,C3837_=_C3849 ,C3837_=_C3850 ,C3837_=_C3851 ,\nC3845_=_C3947 ,C3845_=_C3962 ,C3845_=_C4021 ,C3845_=_C4067 ,C3845_=_C4069 ,C3845_=_C4084 ,\nC3845_=_C4098 ,C3845_=_C4099 ,C3845_=_C4100 ,C3848_=_C3849 ,C3848_=_C3850 ,C3848_=_C3851 ,\nC3848_=_C3947 ,C3849_=_C3850 ,C3849_=_C3851 ,C3850_=_C3851 ,C3947_=_C3962 ,C3947_=_C4021 ,\nC3947_=_C4067 ,C3947_=_C4069 ,C3947_=_C4084 ,C3947_=_C4098 ,C3947_=_C4099 ,C3947_=_C4100 ,\nC3962_=_C4021 ,C3962_=_C4067 ,C3962_=_C4069 ,C3962_=_C4084 ,C3962_=_C4098 ,C3962_=_C4099 ,\nC3962_=_C4100 ,C4021_=_C4067 ,C4021_=_C4069 ,C4021_=_C4084 ,C4021_=_C4098 ,C4021_=_C4099 ,\nC4021_=_C4100 ,C4067_=_C4069 ,C4067_=_C4084 ,C4067_=_C4098 ,C4067_=_C4099 ,C4067_=_C4100 ,\nC4069_=_C4084 ,C4069_=_C4098 ,C4069_=_C4099 ,C4069_=_C4100 ,C4084_=_C4098 ,C4084_=_C4099 ,\nC4084_=_C4100 ,C4098_=_C4099 ,C4098_=_C4100 ,C4099_=_C4100 ,"];170[shape=box, label="id:170 level: 6\n180: C415 C457 C570 C633 C665 \nC666 C667 C668 C670 C671 C672 \nC673 C674 C677 C678 C679 C680 \nC681 C682 C683 C684 C685 C686 \nC687 C688 C689 C690 C691 C762 \nC776 C782 C835 C923 C998 C1084 \nC1085 C1117 C1149 C1272 C1362 C1367 \nC1386 C1392 C1393 C1394 C1397 C1400 \nC1401 C1480 C1571 C1630 C1631 C1632 \nC1633 C1634 C1635 C1636 C1639 C1640 \nC1641 C1642 C1643 C1644 C1645 C1646 \nC1647 C1648 C1649 C1650 C1670 C1685 \nC1695 C1740 C1747 C1760 C1767 C1768 \nC1790 C1814 C1824 C1852 C1867 C1908 \nC1974 C1975 C2055 C2067 C2124 C2132 \nC2144 C2231 C2232 C2251 C2376 C2401 \nC2410 C2452 C2549 C2559 C2562 C2565 \nC2582 C2619 C2694 C2695 C2696 C2697 \nC2698 C2699 C2700 C2701 C2702 C2703 \nC2704 C2705 C2706 C2707 C2708 C2709 \nC2710 C2711 C2712 C2713 C2714 C2715 \nC2716 C2717 C2718 C2719 C2720 C2796 \nC2851 C2884 C2928 C2945 C2979 C2980 \nC2982 C2983 C2984 C2985 C2988 C2989 \nC2990 C2991 C2992 C2993 C3003 C3043 \nC3337 C3372 C3398 C3416 C3527 C3555 \nC3556 C3557 C3558 C3559 C3560 C3561 \nC3562 C3565 C3566 C3590 C3666 C3735 \nC3762 C3772 C3852 C3906 C3979 C4036 \nC4047 C4048 C4055 C4056 C4057 C4058 \nC4059 \n2417: C415_=_C687(</w:t>
      </w:r>
    </w:p>
    <w:p>
      <w:pPr>
        <w:pStyle w:val="PreformattedText"/>
        <w:bidi w:val="0"/>
        <w:spacing w:before="0" w:after="0"/>
        <w:jc w:val="left"/>
        <w:rPr/>
      </w:pPr>
      <w:r>
        <w:rPr/>
        <w:t xml:space="preserve"> </w:t>
      </w:r>
      <w:r>
        <w:rPr/>
        <w:t>C415 C687 ) C415_=_C923( C415 C923 ) C415_=_C1117( C415 C1117 ) C415_=_C1401( C415 C1401 ) C415_=_C1648( C415 C1648 ) \nC415_=_C1760( C415 C1760 ) C415_=_C1867( C415 C1867 ) C415_=_C1908( C415 C1908 ) C415_=_C2705( C415 C2705 ) C415_=_C2718( C415 C2718 ) C415_=_C2851( C415 C2851 ) \nC415_=_C2884( C415 C2884 ) C415_=_C2928( C415 C2928 ) C415_=_C3337( C415 C3337 ) C415_=_C3590( C415 C3590 ) C415_=_C3666( C415 C3666 ) C415_=_C3735( C415 C3735 ) \nC415_=_C3762( C415 C3762 ) C415_=_C3852( C415 C3852 ) C415_=_C4055( C415 C4055 ) C415_=_C4056( C415 C4056 ) C415_=_C4057( C415 C4057 ) C415_=_C4058( C415 C4058 ) \nC415_=_C4059( C415 C4059 ) C457_=_C776( C457 C776 ) C457_=_C1149( C457 C1149 ) C457_=_C1362( C457 C1362 ) C457_=_C1386( C457 C1386 ) C457_=_C1630( C457 C1630 ) \nC457_=_C1631( C457 C1631 ) C457_=_C1632( C457 C1632 ) C457_=_C1633( C457 C1633 ) C457_=_C1634( C457 C1634 ) C457_=_C1635( C457 C1635 ) C457_=_C1636( C457 C1636 ) \nC457_=_C1639( C457 C1639 ) C457_=_C1640( C457 C1640 ) C457_=_C1641( C457 C1641 ) C457_=_C1642( C457 C1642 ) C457_=_C1643( C457 C1643 ) C457_=_C1644( C457 C1644 ) \nC457_=_C1645( C457 C1645 ) C457_=_C1646( C457 C1646 ) C457_=_C1647( C457 C1647 ) C457_=_C1648( C457 C1648 ) C457_=_C1649( C457 C1649 ) C457_=_C1650( C457 C1650 ) \nC570_=_C682( C570 C682 ) C570_=_C762( C570 C762 ) C570_=_C998( C570 C998 ) C570_=_C1397( C570 C1397 ) C570_=_C1642( C570 C1642 ) C570_=_C1685( C570 C1685 ) \nC570_=_C1790( C570 C1790 ) C570_=_C2549( C570 C2549 ) C570_=_C2698( C570 C2698 ) C570_=_C2711( C570 C2711 ) C570_=_C3043( C570 C3043 ) C570_=_C3372( C570 C3372 ) \nC570_=_C3398( C570 C3398 ) C570_=_C3527( C570 C3527 ) C570_=_C3555( C570 C3555 ) C570_=_C3556( C570 C3556 ) C570_=_C3557( C570 C3557 ) C570_=_C3558( C570 C3558 ) \nC570_=_C3559( C570 C3559 ) C570_=_C3560( C570 C3560 ) C570_=_C3561( C570 C3561 ) C570_=_C3562( C570 C3562 ) C570_=_C3565( C570 C3565 ) C570_=_C3566( C570 C3566 ) \nC633_=_C686( C633 C686 ) C633_=_C1400( C633 C1400 ) C633_=_C1647( C633 C1647 ) C633_=_C1670( C633 C1670 ) C633_=_C1695( C633 C1695 ) C633_=_C1740( C633 C1740 ) \nC633_=_C1824( C633 C1824 ) C633_=_C2055( C633 C2055 ) C633_=_C2124( C633 C2124 ) C633_=_C2144( C633 C2144 ) C633_=_C2410( C633 C2410 ) C633_=_C2452( C633 C2452 ) \nC633_=_C2559( C633 C2559 ) C633_=_C2704( C633 C2704 ) C633_=_C2717( C633 C2717 ) C633_=_C2945( C633 C2945 ) C633_=_C3003( C633 C3003 ) C633_=_C3416( C633 C3416 ) \nC633_=_C3772( C633 C3772 ) C633_=_C3906( C633 C3906 ) C633_=_C3979( C633 C3979 ) C633_=_C4036( C633 C4036 ) C633_=_C4047( C633 C4047 ) C633_=_C4048( C633 C4048 ) \nC665_=_C666( C665 C666 ) C665_=_C667( C665 C667 ) C665_=_C668( C665 C668 ) C665_=_C670( C665 C670 ) C665_=_C671( C665 C671 ) C665_=_C672( C665 C672 ) \nC665_=_C673( C665 C673 ) C665_=_C674( C665 C674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6_=_C667( C666 C667 ) \nC666_=_C668( C666 C668 ) C666_=_C670( C666 C670 ) C666_=_C671( C666 C671 ) C666_=_C672( C666 C672 ) C666_=_C673( C666 C673 ) C666_=_C674( C666 C674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1084( C666 C1084 ) C666_=_C1085( C666 C1085 ) C667_=_C668( C667 C668 ) \nC667_=_C670( C667 C670 ) C667_=_C671( C667 C671 ) C667_=_C672( C667 C672 ) C667_=_C673( C667 C673 ) C667_=_C674( C667 C674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1272( C667 C1272 ) C668_=_C670( C668 C670 ) C668_=_C671( C668 C671 ) C668_=_C672( C668 C672 ) \nC668_=_C673( C668 C673 ) C668_=_C674( C668 C674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1386( C668 C1386 ) \nC668_=_C1392( C668 C1392 ) C668_=_C1393( C668 C1393 ) C668_=_C1394( C668 C1394 ) C668_=_C1397( C668 C1397 ) C668_=_C1400( C668 C1400 ) C668_=_C1401( C668 C1401 ) \nC670_=_C671( C670 C671 ) C670_=_C672( C670 C672 ) C670_=_C673( C670 C673 ) C670_=_C674( C670 C674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1670( C670 C1670 ) C671_=_C672( C671 C672 ) C671_=_C673( C671 C673 ) C671_=_C674( C671 C674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1814( C671 C1814 ) C671_=_C1824( C671 C1824 ) C672_=_C673( C672 C673 ) C672_=_C674( C672 C674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2067( C672 C2067 ) C673_=_C674( C673 C674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2231( C673 C2231 ) C673_=_C2232( C673 C2232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1272( C677 C1272 ) C677_=_C1394( C677 C1394 ) C677_=_C1639( C677 C1639 ) \nC677_=_C1814( C677 C1814 ) C677_=_C2067( C677 C2067 ) C677_=_C2376( C677 C2376 ) C677_=_C2401( C677 C2401 ) C677_=_C2565( C677 C2565 ) C677_=_C2619( C677 C2619 ) \nC677_=_C2694( C677 C2694 ) C677_=_C2708( C677 C2708 ) C677_=_C2796( C677 C2796 ) C677_=_C2979( C677 C2979 ) C677_=_C2980( C677 C2980 ) C677_=_C2982( C677 C2982 ) \nC677_=_C2983( C677 C2983 ) C677_=_C2984( C677 C2984 ) C677_=_C2985( C677 C2985 ) C677_=_C2988( C677 C2988 ) C677_=_C2989( C677 C2989 ) C677_=_C2990( C677 C2990 ) \nC677_=_C2991( C677 C2991 ) C677_=_C2992( C677 C2992 ) C677_=_C2993( C677 C2993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3043( C678 C3043 ) C679_=_C680( C679 C680 ) \nC679_=_C681( C679 C681 ) C679_=_C682( C679 C682 ) C679_=_C683( C679 C683 ) C679_=_C684( C679 C684 ) C679_=_C685( C679 C685 ) C679_=_C686( C679 C686 ) \nC679_=_C687( C679 C687 ) C679_=_C688( C679 C688 ) C679_=_C689( C679 C689 ) C679_=_C690( C679 C690 ) C679_=_C691( C679 C691 ) C679_=_C2979( C679 C2979 ) \nC680_=_C681( C680 C681 ) C680_=_C682( C680 C682 ) C680_=_C683( C680 C683 ) C680_=_C684( C680 C684 ) C680_=_C685( C680 C685 ) C680_=_C686( C680 C686 ) \nC680_=_C687( C680 C687 ) C680_=_C688( C680 C688 ) C680_=_C689( C680 C689 ) C680_=_C690( C680 C690 ) C680_=_C691( C680 C691 ) C680_=_C3337( C680 C3337 ) \nC681_=_C682( C681 C682 ) C681_=_C683( C681 C683 ) C681_=_C684( C681 C684 ) C681_=_C685( C681 C685 ) C681_=_C686( C681 C686 ) C681_=_C687( C681 C687 ) \nC681_=_C688( C681 C688 ) C681_=_C689( C681 C689 ) C681_=_C690( C681 C690 ) C681_=_C691( C681 C691 ) C681_=_C2980( C681 C2980 ) C682_=_C683( C682 C683 ) \nC682_=_C684( C682 C684 ) C682_=_C685( C682 C685 ) C682_=_C686( C682 C686 ) C682_=_C687( C682 C687 ) C682_=_C688( C682 C688 ) C682_=_C689( C682 C689 ) \nC682_=_C690( C682 C690 ) C682_=_C691( C682 C691 ) C682_=_C762( C682 C762 ) C682_=_C998( C682 C998</w:t>
      </w:r>
    </w:p>
    <w:p>
      <w:pPr>
        <w:pStyle w:val="PreformattedText"/>
        <w:bidi w:val="0"/>
        <w:spacing w:before="0" w:after="0"/>
        <w:jc w:val="left"/>
        <w:rPr/>
      </w:pPr>
      <w:r>
        <w:rPr/>
        <w:t xml:space="preserve"> </w:t>
      </w:r>
      <w:r>
        <w:rPr/>
        <w:t>) C682_=_C1397( C682 C1397 ) C682_=_C1642( C682 C1642 ) \nC682_=_C1685( C682 C1685 ) C682_=_C1790( C682 C1790 ) C682_=_C2549( C682 C2549 ) C682_=_C2698( C682 C2698 ) C682_=_C2711( C682 C2711 ) C682_=_C3043( C682 C3043 ) \nC682_=_C3372( C682 C3372 ) C682_=_C3398( C682 C3398 ) C682_=_C3527( C682 C3527 ) C682_=_C3555( C682 C3555 ) C682_=_C3556( C682 C3556 ) C682_=_C3557( C682 C3557 ) \nC682_=_C3558( C682 C3558 ) C682_=_C3559( C682 C3559 ) C682_=_C3560( C682 C3560 ) C682_=_C3561( C682 C3561 ) C682_=_C3562( C682 C3562 ) C682_=_C3565( C682 C3565 ) \nC682_=_C3566( C682 C3566 ) C683_=_C684( C683 C684 ) C683_=_C685( C683 C685 ) C683_=_C686( C683 C686 ) C683_=_C687( C683 C687 ) C683_=_C688( C683 C688 ) \nC683_=_C689( C683 C689 ) C683_=_C690( C683 C690 ) C683_=_C691( C683 C691 ) C683_=_C2984( C683 C2984 ) C683_=_C3560( C683 C3560 ) C684_=_C685( C684 C685 ) \nC684_=_C686( C684 C686 ) C684_=_C687( C684 C687 ) C684_=_C688( C684 C688 ) C684_=_C689( C684 C689 ) C684_=_C690( C684 C690 ) C684_=_C691( C684 C691 ) \nC684_=_C1645( C684 C1645 ) C684_=_C2702( C684 C2702 ) C684_=_C2985( C684 C2985 ) C685_=_C686( C685 C686 ) C685_=_C687( C685 C687 ) C685_=_C688( C685 C688 ) \nC685_=_C689( C685 C689 ) C685_=_C690( C685 C690 ) C685_=_C691( C685 C691 ) C686_=_C687( C686 C687 ) C686_=_C688( C686 C688 ) C686_=_C689( C686 C689 ) \nC686_=_C690( C686 C690 ) C686_=_C691( C686 C691 ) C686_=_C1400( C686 C1400 ) C686_=_C1647( C686 C1647 ) C686_=_C1670( C686 C1670 ) C686_=_C1695( C686 C1695 ) \nC686_=_C1740( C686 C1740 ) C686_=_C1824( C686 C1824 ) C686_=_C2055( C686 C2055 ) C686_=_C2124( C686 C2124 ) C686_=_C2144( C686 C2144 ) C686_=_C2410( C686 C2410 ) \nC686_=_C2452( C686 C2452 ) C686_=_C2559( C686 C2559 ) C686_=_C2704( C686 C2704 ) C686_=_C2717( C686 C2717 ) C686_=_C2945( C686 C2945 ) C686_=_C3003( C686 C3003 ) \nC686_=_C3416( C686 C3416 ) C686_=_C3772( C686 C3772 ) C686_=_C3906( C686 C3906 ) C686_=_C3979( C686 C3979 ) C686_=_C4036( C686 C4036 ) C686_=_C4047( C686 C4047 ) \nC686_=_C4048( C686 C4048 ) C687_=_C688( C687 C688 ) C687_=_C689( C687 C689 ) C687_=_C690( C687 C690 ) C687_=_C691( C687 C691 ) C687_=_C923( C687 C923 ) \nC687_=_C1117( C687 C1117 ) C687_=_C1401( C687 C1401 ) C687_=_C1648( C687 C1648 ) C687_=_C1760( C687 C1760 ) C687_=_C1867( C687 C1867 ) C687_=_C1908( C687 C1908 ) \nC687_=_C2705( C687 C2705 ) C687_=_C2718( C687 C2718 ) C687_=_C2851( C687 C2851 ) C687_=_C2884( C687 C2884 ) C687_=_C2928( C687 C2928 ) C687_=_C3337( C687 C3337 ) \nC687_=_C3590( C687 C3590 ) C687_=_C3666( C687 C3666 ) C687_=_C3735( C687 C3735 ) C687_=_C3762( C687 C3762 ) C687_=_C3852( C687 C3852 ) C687_=_C4055( C687 C4055 ) \nC687_=_C4056( C687 C4056 ) C687_=_C4057( C687 C4057 ) C687_=_C4058( C687 C4058 ) C687_=_C4059( C687 C4059 ) C688_=_C689( C688 C689 ) C688_=_C690( C688 C690 ) \nC688_=_C691( C688 C691 ) C688_=_C2988( C688 C2988 ) C689_=_C690( C689 C690 ) C689_=_C691( C689 C691 ) C689_=_C2989( C689 C2989 ) C690_=_C691( C690 C691 ) \nC690_=_C3565( C690 C3565 ) C691_=_C1650( C691 C1650 ) C691_=_C2707( C691 C2707 ) C691_=_C2720( C691 C2720 ) C691_=_C2993( C691 C2993 ) C691_=_C3566( C691 C3566 ) \nC691_=_C4048( C691 C4048 ) C691_=_C4059( C691 C4059 ) C762_=_C998( C762 C998 ) C762_=_C1397( C762 C1397 ) C762_=_C1642( C762 C1642 ) C762_=_C1685( C762 C1685 ) \nC762_=_C1790( C762 C1790 ) C762_=_C2549( C762 C2549 ) C762_=_C2698( C762 C2698 ) C762_=_C2711( C762 C2711 ) C762_=_C3043( C762 C3043 ) C762_=_C3372( C762 C3372 ) \nC762_=_C3398( C762 C3398 ) C762_=_C3527( C762 C3527 ) C762_=_C3555( C762 C3555 ) C762_=_C3556( C762 C3556 ) C762_=_C3557( C762 C3557 ) C762_=_C3558( C762 C3558 ) \nC762_=_C3559( C762 C3559 ) C762_=_C3560( C762 C3560 ) C762_=_C3561( C762 C3561 ) C762_=_C3562( C762 C3562 ) C762_=_C3565( C762 C3565 ) C762_=_C3566( C762 C3566 ) \nC776_=_C782( C776 C782 ) C776_=_C1149( C776 C1149 ) C776_=_C1362( C776 C1362 ) C776_=_C1386( C776 C1386 ) C776_=_C1630( C776 C1630 ) C776_=_C1631( C776 C1631 ) \nC776_=_C1632( C776 C1632 ) C776_=_C1633( C776 C1633 ) C776_=_C1634( C776 C1634 ) C776_=_C1635( C776 C1635 ) C776_=_C1636( C776 C1636 ) C776_=_C1639( C776 C1639 ) \nC776_=_C1640( C776 C1640 ) C776_=_C1641( C776 C1641 ) C776_=_C1642( C776 C1642 ) C776_=_C1643( C776 C1643 ) C776_=_C1644( C776 C1644 ) C776_=_C1645( C776 C1645 ) \nC776_=_C1646( C776 C1646 ) C776_=_C1647( C776 C1647 ) C776_=_C1648( C776 C1648 ) C776_=_C1649( C776 C1649 ) C776_=_C1650( C776 C1650 ) C782_=_C1084( C782 C1084 ) \nC782_=_C1367( C782 C1367 ) C782_=_C1392( C782 C1392 ) C782_=_C1767( C782 C1767 ) C782_=_C1852( C782 C1852 ) C782_=_C1974( C782 C1974 ) C782_=_C2132( C782 C2132 ) \nC782_=_C2231( C782 C2231 ) C782_=_C2562( C782 C2562 ) C782_=_C2694( C782 C2694 ) C782_=_C2695( C782 C2695 ) C782_=_C2696( C782 C2696 ) C782_=_C2697( C782 C2697 ) \nC782_=_C2698( C782 C2698 ) C782_=_C2699( C782 C2699 ) C782_=_C2700( C782 C2700 ) C782_=_C2701( C782 C2701 ) C782_=_C2702( C782 C2702 ) C782_=_C2703( C782 C2703 ) \nC782_=_C2704( C782 C2704 ) C782_=_C2705( C782 C2705 ) C782_=_C2706( C782 C2706 ) C782_=_C2707( C782 C2707 ) C835_=_C1085( C835 C1085 ) C835_=_C1393( C835 C1393 ) \nC835_=_C1480( C835 C1480 ) C835_=_C1571( C835 C1571 ) C835_=_C1747( C835 C1747 ) C835_=_C1768( C835 C1768 ) C835_=_C1975( C835 C1975 ) C835_=_C2232( C835 C2232 ) \nC835_=_C2251( C835 C2251 ) C835_=_C2582( C835 C2582 ) C835_=_C2708( C835 C2708 ) C835_=_C2709( C835 C2709 ) C835_=_C2710( C835 C2710 ) C835_=_C2711( C835 C2711 ) \nC835_=_C2712( C835 C2712 ) C835_=_C2713( C835 C2713 ) C835_=_C2714( C835 C2714 ) C835_=_C2715( C835 C2715 ) C835_=_C2716( C835 C2716 ) C835_=_C2717( C835 C2717 ) \nC835_=_C2718( C835 C2718 ) C835_=_C2719( C835 C2719 ) C835_=_C2720( C835 C2720 ) C923_=_C1117( C923 C1117 ) C923_=_C1401( C923 C1401 ) C923_=_C1648( C923 C1648 ) \nC923_=_C1760( C923 C1760 ) C923_=_C1867( C923 C1867 ) C923_=_C1908( C923 C1908 ) C923_=_C2705( C923 C2705 ) C923_=_C2718( C923 C2718 ) C923_=_C2851( C923 C2851 ) \nC923_=_C2884( C923 C2884 ) C923_=_C2928( C923 C2928 ) C923_=_C3337( C923 C3337 ) C923_=_C3590( C923 C3590 ) C923_=_C3666( C923 C3666 ) C923_=_C3735( C923 C3735 ) \nC923_=_C3762( C923 C3762 ) C923_=_C3852( C923 C3852 ) C923_=_C4055( C923 C4055 ) C923_=_C4056( C923 C4056 ) C923_=_C4057( C923 C4057 ) C923_=_C4058( C923 C4058 ) \nC923_=_C4059( C923 C4059 ) C998_=_C1397( C998 C1397 ) C998_=_C1642( C998 C1642 ) C998_=_C1685( C998 C1685 ) C998_=_C1790( C998 C1790 ) C998_=_C2549( C998 C2549 ) \nC998_=_C2698( C998 C2698 ) C998_=_C2711( C998 C2711 ) C998_=_C3043( C998 C3043 ) C998_=_C3372( C998 C3372 ) C998_=_C3398( C998 C3398 ) C998_=_C3527( C998 C3527 ) \nC998_=_C3555( C998 C3555 ) C998_=_C3556( C998 C3556 ) C998_=_C3557( C998 C3557 ) C998_=_C3558( C998 C3558 ) C998_=_C3559( C998 C3559 ) C998_=_C3560( C998 C3560 ) \nC998_=_C3561( C998 C3561 ) C998_=_C3562( C998 C3562 ) C998_=_C3565( C998 C3565 ) C998_=_C3566( C998 C3566 ) C1084_=_C1085( C1084 C1085 ) C1084_=_C1367( C1084 C1367 ) \nC1084_=_C1392( C1084 C1392 ) C1084_=_C1767( C1084 C1767 ) C1084_=_C1852( C1084 C1852 ) C1084_=_C1974( C1084 C1974 ) C1084_=_C2132( C1084 C2132 ) C1084_=_C2231( C1084 C2231 ) \nC1084_=_C2562( C1084 C2562 ) C1084_=_C2694( C1084 C2694 ) C1084_=_C2695( C1084 C2695 ) C1084_=_C2696( C1084 C2696 ) C1084_=_C2697( C1084 C2697 ) C1084_=_C2698( C1084 C2698 ) \nC1084_=_C2699( C1084 C2699 ) C1084_=_C2700( C1084 C2700 ) C1084_=_C2701( C1084 C2701 ) C1084_=_C2702( C1084 C2702 ) C1084_=_C2703( C1084 C2703 ) C1084_=_C2704( C1084 C2704 ) \nC1084_=_C2705( C1084 C2705 ) C1084_=_C2706( C1084 C2706 ) C1084_=_C2707( C1084 C2707 ) C1085_=_C1393( C1085 C1393 ) C1085_=_C1480( C1085 C1480 ) C1085_=_C1571( C1085 C1571 ) \nC1085_=_C1747( C1085 C1747 ) C1085_=_C1768( C1085 C1768 ) C1085_=_C1975( C1085 C1975 ) C1085_=_C2232( C1085 C2232 ) C1085_=_C2251( C1085 C2251 ) C1085_=_C2582( C1085 C2582 ) \nC1085_=_C2708( C1085 C2708 ) C1085_=_C2709( C1085 C2709 ) C1085_=_C2710( C1085 C2710 ) C1085_=_C2711( C1085 C2711 ) C1085_=_C2712( C1085 C2712 ) C1085_=_C2713( C1085 C2713 ) \nC1085_=_C2714( C1085 C2714 ) C1085_=_C2715( C1085 C2715 ) C1085_=_C2716( C1085 C2716 ) C1085_=_C2717( C1085 C2717 ) C1085_=_C2718( C1085 C2718 ) C1085_=_C2719( C1085 C2719 ) \nC1085_=_C2720( C1085 C2720 ) C1117_=_C1401( C1117 C1401 ) C1117_=_C1648( C1117 C1648 ) C1117_=_C1760( C1117 C1760 ) C1117_=_C1867( C1117 C1867 ) C1117_=_C1908( C1117 C1908 ) \nC1117_=_C2705( C1117 C2705 ) C1117_=_C2718( C1117 C2718 ) C1117_=_C2851( C1117 C2851 ) C1117_=_C2884( C1117 C2884 ) C1117_=_C2928( C1117 C2928 ) C1117_=_C3337( C1117 C3337 ) \nC1117_=_C3590( C1117 C3590 ) C1117_=_C3666( C1117 C3666 ) C1117_=_C3735( C1117 C3735 ) C1117_=_C3762( C1117 C3762 ) C1117_=_C3852( C1117 C3852 ) C1117_=_C4055( C1117 C4055 ) \nC1117_=_C4056( C1117 C4056 ) C1117_=_C4057( C1117 C4057 ) C1117_=_C4058( C1117 C4058 ) C1117_=_C4059( C1117 C4059 ) C1149_=_C1362( C1149 C1362 ) C1149_=_C1386( C1149 C1386 ) \nC1149_=_C1630( C1149 C1630 ) C1149_=_C1631( C1149 C1631 ) C1149_=_C1632( C1149 C1632 ) C1149_=_C1633( C1149 C1633 ) C1149_=_C1634( C1149 C1634 ) C1149_=_C1635( C1149 C1635 ) \nC1149_=_C1636( C1149 C1636 ) C1149_=_C1639( C1149 C1639 ) C1149_=_C1640( C1149 C1640 ) C1149_=_C1641( C1149 C1641 ) C1149_=_C1642( C1149 C1642 ) C1149_=_C1643( C1149 C1643 ) \nC1149_=_C1644( C1149 C1644 ) C1149_=_C1645( C1149 C1645 ) C1149_=_C1646( C1149 C1646 ) C1149_=_C1647( C1149 C1647 ) C1149_=_C1648( C1149 C1648 ) C1149_=_C1649( C1149 C1649 ) \nC1149_=_C1650( C1149 C1650 ) C1272_=_C1394( C1272 C1394 ) C1272_=_C1639( C1272 C1639 ) C1272_=_C1814( C1272 C1814 ) C1272_=_C2067( C1272 C2067 ) C1272_=_C2376( C1272 C2376 ) \nC1272_=_C2401( C1272 C2401 ) C1272_=_C2565( C1272 C2565 ) C1272_=_C2619( C1272 C2619 ) C1272_=_C2694( C1272 C2694 ) C1272_=_C2708( C1272 C2708 ) C1272_=_C2796( C1272 C2796 ) \nC1272_=_C2979( C1272 C2979 ) C1272_=_C2980( C1272 C2980 ) C1272_=_C2982( C1272 C2982 ) C1272_=_C2983( C1272 C2983 ) C1272_=_C2984( C1272 C2984 ) C1272_=_C2985( C1272 C2985 ) \nC1272_=_C2988( C1272 C2988 ) C1272_=_C2989(</w:t>
      </w:r>
    </w:p>
    <w:p>
      <w:pPr>
        <w:pStyle w:val="PreformattedText"/>
        <w:bidi w:val="0"/>
        <w:spacing w:before="0" w:after="0"/>
        <w:jc w:val="left"/>
        <w:rPr/>
      </w:pPr>
      <w:r>
        <w:rPr/>
        <w:t xml:space="preserve"> </w:t>
      </w:r>
      <w:r>
        <w:rPr/>
        <w:t>C1272 C2989 ) C1272_=_C2990( C1272 C2990 ) C1272_=_C2991( C1272 C2991 ) C1272_=_C2992( C1272 C2992 ) C1272_=_C2993( C1272 C2993 ) \nC1362_=_C1367( C1362 C1367 ) C1362_=_C1386( C1362 C1386 ) C1362_=_C1630( C1362 C1630 ) C1362_=_C1631( C1362 C1631 ) C1362_=_C1632( C1362 C1632 ) C1362_=_C1633( C1362 C1633 ) \nC1362_=_C1634( C1362 C1634 ) C1362_=_C1635( C1362 C1635 ) C1362_=_C1636( C1362 C1636 ) C1362_=_C1639( C1362 C1639 ) C1362_=_C1640( C1362 C1640 ) C1362_=_C1641( C1362 C1641 ) \nC1362_=_C1642( C1362 C1642 ) C1362_=_C1643( C1362 C1643 ) C1362_=_C1644( C1362 C1644 ) C1362_=_C1645( C1362 C1645 ) C1362_=_C1646( C1362 C1646 ) C1362_=_C1647( C1362 C1647 ) \nC1362_=_C1648( C1362 C1648 ) C1362_=_C1649( C1362 C1649 ) C1362_=_C1650( C1362 C1650 ) C1367_=_C1392( C1367 C1392 ) C1367_=_C1767( C1367 C1767 ) C1367_=_C1852( C1367 C1852 ) \nC1367_=_C1974( C1367 C1974 ) C1367_=_C2132( C1367 C2132 ) C1367_=_C2231( C1367 C2231 ) C1367_=_C2562( C1367 C2562 ) C1367_=_C2694( C1367 C2694 ) C1367_=_C2695( C1367 C2695 ) \nC1367_=_C2696( C1367 C2696 ) C1367_=_C2697( C1367 C2697 ) C1367_=_C2698( C1367 C2698 ) C1367_=_C2699( C1367 C2699 ) C1367_=_C2700( C1367 C2700 ) C1367_=_C2701( C1367 C2701 ) \nC1367_=_C2702( C1367 C2702 ) C1367_=_C2703( C1367 C2703 ) C1367_=_C2704( C1367 C2704 ) C1367_=_C2705( C1367 C2705 ) C1367_=_C2706( C1367 C2706 ) C1367_=_C2707( C1367 C2707 ) \nC1386_=_C1392( C1386 C1392 ) C1386_=_C1393( C1386 C1393 ) C1386_=_C1394( C1386 C1394 ) C1386_=_C1397( C1386 C1397 ) C1386_=_C1400( C1386 C1400 ) C1386_=_C1401( C1386 C1401 ) \nC1386_=_C1630( C1386 C1630 ) C1386_=_C1631( C1386 C1631 ) C1386_=_C1632( C1386 C1632 ) C1386_=_C1633( C1386 C1633 ) C1386_=_C1634( C1386 C1634 ) C1386_=_C1635( C1386 C1635 ) \nC1386_=_C1636( C1386 C1636 ) C1386_=_C1639( C1386 C1639 ) C1386_=_C1640( C1386 C1640 ) C1386_=_C1641( C1386 C1641 ) C1386_=_C1642( C1386 C1642 ) C1386_=_C1643( C1386 C1643 ) \nC1386_=_C1644( C1386 C1644 ) C1386_=_C1645( C1386 C1645 ) C1386_=_C1646( C1386 C1646 ) C1386_=_C1647( C1386 C1647 ) C1386_=_C1648( C1386 C1648 ) C1386_=_C1649( C1386 C1649 ) \nC1386_=_C1650( C1386 C1650 ) C1392_=_C1393( C1392 C1393 ) C1392_=_C1394( C1392 C1394 ) C1392_=_C1397( C1392 C1397 ) C1392_=_C1400( C1392 C1400 ) C1392_=_C1401( C1392 C1401 ) \nC1392_=_C1767( C1392 C1767 ) C1392_=_C1852( C1392 C1852 ) C1392_=_C1974( C1392 C1974 ) C1392_=_C2132( C1392 C2132 ) C1392_=_C2231( C1392 C2231 ) C1392_=_C2562( C1392 C2562 ) \nC1392_=_C2694( C1392 C2694 ) C1392_=_C2695( C1392 C2695 ) C1392_=_C2696( C1392 C2696 ) C1392_=_C2697( C1392 C2697 ) C1392_=_C2698( C1392 C2698 ) C1392_=_C2699( C1392 C2699 ) \nC1392_=_C2700( C1392 C2700 ) C1392_=_C2701( C1392 C2701 ) C1392_=_C2702( C1392 C2702 ) C1392_=_C2703( C1392 C2703 ) C1392_=_C2704( C1392 C2704 ) C1392_=_C2705( C1392 C2705 ) \nC1392_=_C2706( C1392 C2706 ) C1392_=_C2707( C1392 C2707 ) C1393_=_C1394( C1393 C1394 ) C1393_=_C1397( C1393 C1397 ) C1393_=_C1400( C1393 C1400 ) C1393_=_C1401( C1393 C1401 ) \nC1393_=_C1480( C1393 C1480 ) C1393_=_C1571( C1393 C1571 ) C1393_=_C1747( C1393 C1747 ) C1393_=_C1768( C1393 C1768 ) C1393_=_C1975( C1393 C1975 ) C1393_=_C2232( C1393 C2232 ) \nC1393_=_C2251( C1393 C2251 ) C1393_=_C2582( C1393 C2582 ) C1393_=_C2708( C1393 C2708 ) C1393_=_C2709( C1393 C2709 ) C1393_=_C2710( C1393 C2710 ) C1393_=_C2711( C1393 C2711 ) \nC1393_=_C2712( C1393 C2712 ) C1393_=_C2713( C1393 C2713 ) C1393_=_C2714( C1393 C2714 ) C1393_=_C2715( C1393 C2715 ) C1393_=_C2716( C1393 C2716 ) C1393_=_C2717( C1393 C2717 ) \nC1393_=_C2718( C1393 C2718 ) C1393_=_C2719( C1393 C2719 ) C1393_=_C2720( C1393 C2720 ) C1394_=_C1397( C1394 C1397 ) C1394_=_C1400( C1394 C1400 ) C1394_=_C1401( C1394 C1401 ) \nC1394_=_C1639( C1394 C1639 ) C1394_=_C1814( C1394 C1814 ) C1394_=_C2067( C1394 C2067 ) C1394_=_C2376( C1394 C2376 ) C1394_=_C2401( C1394 C2401 ) C1394_=_C2565( C1394 C2565 ) \nC1394_=_C2619( C1394 C2619 ) C1394_=_C2694( C1394 C2694 ) C1394_=_C2708( C1394 C2708 ) C1394_=_C2796( C1394 C2796 ) C1394_=_C2979( C1394 C2979 ) C1394_=_C2980( C1394 C2980 ) \nC1394_=_C2982( C1394 C2982 ) C1394_=_C2983( C1394 C2983 ) C1394_=_C2984( C1394 C2984 ) C1394_=_C2985( C1394 C2985 ) C1394_=_C2988( C1394 C2988 ) C1394_=_C2989( C1394 C2989 ) \nC1394_=_C2990( C1394 C2990 ) C1394_=_C2991( C1394 C2991 ) C1394_=_C2992( C1394 C2992 ) C1394_=_C2993( C1394 C2993 ) C1397_=_C1400( C1397 C1400 ) C1397_=_C1401( C1397 C1401 ) \nC1397_=_C1642( C1397 C1642 ) C1397_=_C1685( C1397 C1685 ) C1397_=_C1790( C1397 C1790 ) C1397_=_C2549( C1397 C2549 ) C1397_=_C2698( C1397 C2698 ) C1397_=_C2711( C1397 C2711 ) \nC1397_=_C3043( C1397 C3043 ) C1397_=_C3372( C1397 C3372 ) C1397_=_C3398( C1397 C3398 ) C1397_=_C3527( C1397 C3527 ) C1397_=_C3555( C1397 C3555 ) C1397_=_C3556( C1397 C3556 ) \nC1397_=_C3557( C1397 C3557 ) C1397_=_C3558( C1397 C3558 ) C1397_=_C3559( C1397 C3559 ) C1397_=_C3560( C1397 C3560 ) C1397_=_C3561( C1397 C3561 ) C1397_=_C3562( C1397 C3562 ) \nC1397_=_C3565( C1397 C3565 ) C1397_=_C3566( C1397 C3566 ) C1400_=_C1401( C1400 C1401 ) C1400_=_C1647( C1400 C1647 ) C1400_=_C1670( C1400 C1670 ) C1400_=_C1695( C1400 C1695 ) \nC1400_=_C1740( C1400 C1740 ) C1400_=_C1824( C1400 C1824 ) C1400_=_C2055( C1400 C2055 ) C1400_=_C2124( C1400 C2124 ) C1400_=_C2144( C1400 C2144 ) C1400_=_C2410( C1400 C2410 ) \nC1400_=_C2452( C1400 C2452 ) C1400_=_C2559( C1400 C2559 ) C1400_=_C2704( C1400 C2704 ) C1400_=_C2717( C1400 C2717 ) C1400_=_C2945( C1400 C2945 ) C1400_=_C3003( C1400 C3003 ) \nC1400_=_C3416( C1400 C3416 ) C1400_=_C3772( C1400 C3772 ) C1400_=_C3906( C1400 C3906 ) C1400_=_C3979( C1400 C3979 ) C1400_=_C4036( C1400 C4036 ) C1400_=_C4047( C1400 C4047 ) \nC1400_=_C4048( C1400 C4048 ) C1401_=_C1648( C1401 C1648 ) C1401_=_C1760( C1401 C1760 ) C1401_=_C1867( C1401 C1867 ) C1401_=_C1908( C1401 C1908 ) C1401_=_C2705( C1401 C2705 ) \nC1401_=_C2718( C1401 C2718 ) C1401_=_C2851( C1401 C2851 ) C1401_=_C2884( C1401 C2884 ) C1401_=_C2928( C1401 C2928 ) C1401_=_C3337( C1401 C3337 ) C1401_=_C3590( C1401 C3590 ) \nC1401_=_C3666( C1401 C3666 ) C1401_=_C3735( C1401 C3735 ) C1401_=_C3762( C1401 C3762 ) C1401_=_C3852( C1401 C3852 ) C1401_=_C4055( C1401 C4055 ) C1401_=_C4056( C1401 C4056 ) \nC1401_=_C4057( C1401 C4057 ) C1401_=_C4058( C1401 C4058 ) C1401_=_C4059( C1401 C4059 ) C1480_=_C1571( C1480 C1571 ) C1480_=_C1747( C1480 C1747 ) C1480_=_C1768( C1480 C1768 ) \nC1480_=_C1975( C1480 C1975 ) C1480_=_C2232( C1480 C2232 ) C1480_=_C2251( C1480 C2251 ) C1480_=_C2582( C1480 C2582 ) C1480_=_C2708( C1480 C2708 ) C1480_=_C2709( C1480 C2709 ) \nC1480_=_C2710( C1480 C2710 ) C1480_=_C2711( C1480 C2711 ) C1480_=_C2712( C1480 C2712 ) C1480_=_C2713( C1480 C2713 ) C1480_=_C2714( C1480 C2714 ) C1480_=_C2715( C1480 C2715 ) \nC1480_=_C2716( C1480 C2716 ) C1480_=_C2717( C1480 C2717 ) C1480_=_C2718( C1480 C2718 ) C1480_=_C2719( C1480 C2719 ) C1480_=_C2720( C1480 C2720 ) C1571_=_C1747( C1571 C1747 ) \nC1571_=_C1768( C1571 C1768 ) C1571_=_C1975( C1571 C1975 ) C1571_=_C2232( C1571 C2232 ) C1571_=_C2251( C1571 C2251 ) C1571_=_C2582( C1571 C2582 ) C1571_=_C2708( C1571 C2708 ) \nC1571_=_C2709( C1571 C2709 ) C1571_=_C2710( C1571 C2710 ) C1571_=_C2711( C1571 C2711 ) C1571_=_C2712( C1571 C2712 ) C1571_=_C2713( C1571 C2713 ) C1571_=_C2714( C1571 C2714 ) \nC1571_=_C2715( C1571 C2715 ) C1571_=_C2716( C1571 C2716 ) C1571_=_C2717( C1571 C2717 ) C1571_=_C2718( C1571 C2718 ) C1571_=_C2719( C1571 C2719 ) C1571_=_C2720( C1571 C2720 ) \nC1630_=_C1631( C1630 C1631 ) C1630_=_C1632( C1630 C1632 ) C1630_=_C1633( C1630 C1633 ) C1630_=_C1634( C1630 C1634 ) C1630_=_C1635( C1630 C1635 ) C1630_=_C1636( C1630 C1636 ) \nC1630_=_C1639( C1630 C1639 ) C1630_=_C1640( C1630 C1640 ) C1630_=_C1641( C1630 C1641 ) C1630_=_C1642( C1630 C1642 ) C1630_=_C1643( C1630 C1643 ) C1630_=_C1644( C1630 C1644 ) \nC1630_=_C1645( C1630 C1645 ) C1630_=_C1646( C1630 C1646 ) C1630_=_C1647( C1630 C1647 ) C1630_=_C1648( C1630 C1648 ) C1630_=_C1649( C1630 C1649 ) C1630_=_C1650( C1630 C1650 ) \nC1630_=_C1852( C1630 C1852 ) C1630_=_C1867( C1630 C1867 ) C1631_=_C1632( C1631 C1632 ) C1631_=_C1633( C1631 C1633 ) C1631_=_C1634( C1631 C1634 ) C1631_=_C1635( C1631 C1635 ) \nC1631_=_C1636( C1631 C1636 ) C1631_=_C1639( C1631 C1639 ) C1631_=_C1640( C1631 C1640 ) C1631_=_C1641( C1631 C1641 ) C1631_=_C1642( C1631 C1642 ) C1631_=_C1643( C1631 C1643 ) \nC1631_=_C1644( C1631 C1644 ) C1631_=_C1645( C1631 C1645 ) C1631_=_C1646( C1631 C1646 ) C1631_=_C1647( C1631 C1647 ) C1631_=_C1648( C1631 C1648 ) C1631_=_C1649( C1631 C1649 ) \nC1631_=_C1650( C1631 C1650 ) C1632_=_C1633( C1632 C1633 ) C1632_=_C1634( C1632 C1634 ) C1632_=_C1635( C1632 C1635 ) C1632_=_C1636( C1632 C1636 ) C1632_=_C1639( C1632 C1639 ) \nC1632_=_C1640( C1632 C1640 ) C1632_=_C1641( C1632 C1641 ) C1632_=_C1642( C1632 C1642 ) C1632_=_C1643( C1632 C1643 ) C1632_=_C1644( C1632 C1644 ) C1632_=_C1645( C1632 C1645 ) \nC1632_=_C1646( C1632 C1646 ) C1632_=_C1647( C1632 C1647 ) C1632_=_C1648( C1632 C1648 ) C1632_=_C1649( C1632 C1649 ) C1632_=_C1650( C1632 C1650 ) C1632_=_C2132( C1632 C2132 ) \nC1632_=_C2144( C1632 C2144 ) C1633_=_C1634( C1633 C1634 ) C1633_=_C1635( C1633 C1635 ) C1633_=_C1636( C1633 C1636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3_=_C1650( C1633 C1650 ) C1634_=_C1635( C1634 C1635 ) C1634_=_C1636( C1634 C1636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4_=_C1650( C1634 C1650 ) \nC1635_=_C1636( C1635 C1636 ) C1635_=_C1639( C1635 C1639 ) C1635_=_C1640( C1635 C1640 ) C1635_=_C1641(</w:t>
      </w:r>
    </w:p>
    <w:p>
      <w:pPr>
        <w:pStyle w:val="PreformattedText"/>
        <w:bidi w:val="0"/>
        <w:spacing w:before="0" w:after="0"/>
        <w:jc w:val="left"/>
        <w:rPr/>
      </w:pPr>
      <w:r>
        <w:rPr/>
        <w:t xml:space="preserve"> </w:t>
      </w:r>
      <w:r>
        <w:rPr/>
        <w:t>C1635 C1641 ) C1635_=_C1642( C1635 C1642 ) C1635_=_C1643( C1635 C1643 ) \nC1635_=_C1644( C1635 C1644 ) C1635_=_C1645( C1635 C1645 ) C1635_=_C1646( C1635 C1646 ) C1635_=_C1647( C1635 C1647 ) C1635_=_C1648( C1635 C1648 ) C1635_=_C1649( C1635 C1649 ) \nC1635_=_C1650( C1635 C1650 ) C1635_=_C2562( C1635 C2562 ) C1635_=_C2565( C1635 C2565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6_=_C1650( C1636 C1650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814( C1639 C1814 ) C1639_=_C2067( C1639 C2067 ) C1639_=_C2376( C1639 C2376 ) C1639_=_C2401( C1639 C2401 ) \nC1639_=_C2565( C1639 C2565 ) C1639_=_C2619( C1639 C2619 ) C1639_=_C2694( C1639 C2694 ) C1639_=_C2708( C1639 C2708 ) C1639_=_C2796( C1639 C2796 ) C1639_=_C2979( C1639 C2979 ) \nC1639_=_C2980( C1639 C2980 ) C1639_=_C2982( C1639 C2982 ) C1639_=_C2983( C1639 C2983 ) C1639_=_C2984( C1639 C2984 ) C1639_=_C2985( C1639 C2985 ) C1639_=_C2988( C1639 C2988 ) \nC1639_=_C2989( C1639 C2989 ) C1639_=_C2990( C1639 C2990 ) C1639_=_C2991( C1639 C2991 ) C1639_=_C2992( C1639 C2992 ) C1639_=_C2993( C1639 C2993 ) C1640_=_C1641( C1640 C1641 ) \nC1640_=_C1642( C1640 C1642 ) C1640_=_C1643( C1640 C1643 ) C1640_=_C1644( C1640 C1644 ) C1640_=_C1645( C1640 C1645 ) C1640_=_C1646( C1640 C1646 ) C1640_=_C1647( C1640 C1647 ) \nC1640_=_C1648( C1640 C1648 ) C1640_=_C1649( C1640 C1649 ) C1640_=_C1650( C1640 C1650 ) C1640_=_C2696( C1640 C2696 ) C1641_=_C1642( C1641 C1642 ) C1641_=_C1643( C1641 C1643 ) \nC1641_=_C1644( C1641 C1644 ) C1641_=_C1645( C1641 C1645 ) C1641_=_C1646( C1641 C1646 ) C1641_=_C1647( C1641 C1647 ) C1641_=_C1648( C1641 C1648 ) C1641_=_C1649( C1641 C1649 ) \nC1641_=_C1650( C1641 C1650 ) C1641_=_C2697( C1641 C2697 ) C1642_=_C1643( C1642 C1643 ) C1642_=_C1644( C1642 C1644 ) C1642_=_C1645( C1642 C1645 ) C1642_=_C1646( C1642 C1646 ) \nC1642_=_C1647( C1642 C1647 ) C1642_=_C1648( C1642 C1648 ) C1642_=_C1649( C1642 C1649 ) C1642_=_C1650( C1642 C1650 ) C1642_=_C1685( C1642 C1685 ) C1642_=_C1790( C1642 C1790 ) \nC1642_=_C2549( C1642 C2549 ) C1642_=_C2698( C1642 C2698 ) C1642_=_C2711( C1642 C2711 ) C1642_=_C3043( C1642 C3043 ) C1642_=_C3372( C1642 C3372 ) C1642_=_C3398( C1642 C3398 ) \nC1642_=_C3527( C1642 C3527 ) C1642_=_C3555( C1642 C3555 ) C1642_=_C3556( C1642 C3556 ) C1642_=_C3557( C1642 C3557 ) C1642_=_C3558( C1642 C3558 ) C1642_=_C3559( C1642 C3559 ) \nC1642_=_C3560( C1642 C3560 ) C1642_=_C3561( C1642 C3561 ) C1642_=_C3562( C1642 C3562 ) C1642_=_C3565( C1642 C3565 ) C1642_=_C3566( C1642 C3566 ) C1643_=_C1644( C1643 C1644 ) \nC1643_=_C1645( C1643 C1645 ) C1643_=_C1646( C1643 C1646 ) C1643_=_C1647( C1643 C1647 ) C1643_=_C1648( C1643 C1648 ) C1643_=_C1649( C1643 C1649 ) C1643_=_C1650( C1643 C1650 ) \nC1643_=_C2700( C1643 C2700 ) C1643_=_C3556( C1643 C3556 ) C1644_=_C1645( C1644 C1645 ) C1644_=_C1646( C1644 C1646 ) C1644_=_C1647( C1644 C1647 ) C1644_=_C1648( C1644 C1648 ) \nC1644_=_C1649( C1644 C1649 ) C1644_=_C1650( C1644 C1650 ) C1645_=_C1646( C1645 C1646 ) C1645_=_C1647( C1645 C1647 ) C1645_=_C1648( C1645 C1648 ) C1645_=_C1649( C1645 C1649 ) \nC1645_=_C1650( C1645 C1650 ) C1645_=_C2702( C1645 C2702 ) C1645_=_C2985( C1645 C2985 ) C1646_=_C1647( C1646 C1647 ) C1646_=_C1648( C1646 C1648 ) C1646_=_C1649( C1646 C1649 ) \nC1646_=_C1650( C1646 C1650 ) C1647_=_C1648( C1647 C1648 ) C1647_=_C1649( C1647 C1649 ) C1647_=_C1650( C1647 C1650 ) C1647_=_C1670( C1647 C1670 ) C1647_=_C1695( C1647 C1695 ) \nC1647_=_C1740( C1647 C1740 ) C1647_=_C1824( C1647 C1824 ) C1647_=_C2055( C1647 C2055 ) C1647_=_C2124( C1647 C2124 ) C1647_=_C2144( C1647 C2144 ) C1647_=_C2410( C1647 C2410 ) \nC1647_=_C2452( C1647 C2452 ) C1647_=_C2559( C1647 C2559 ) C1647_=_C2704( C1647 C2704 ) C1647_=_C2717( C1647 C2717 ) C1647_=_C2945( C1647 C2945 ) C1647_=_C3003( C1647 C3003 ) \nC1647_=_C3416( C1647 C3416 ) C1647_=_C3772( C1647 C3772 ) C1647_=_C3906( C1647 C3906 ) C1647_=_C3979( C1647 C3979 ) C1647_=_C4036( C1647 C4036 ) C1647_=_C4047( C1647 C4047 ) \nC1647_=_C4048( C1647 C4048 ) C1648_=_C1649( C1648 C1649 ) C1648_=_C1650( C1648 C1650 ) C1648_=_C1760( C1648 C1760 ) C1648_=_C1867( C1648 C1867 ) C1648_=_C1908( C1648 C1908 ) \nC1648_=_C2705( C1648 C2705 ) C1648_=_C2718( C1648 C2718 ) C1648_=_C2851( C1648 C2851 ) C1648_=_C2884( C1648 C2884 ) C1648_=_C2928( C1648 C2928 ) C1648_=_C3337( C1648 C3337 ) \nC1648_=_C3590( C1648 C3590 ) C1648_=_C3666( C1648 C3666 ) C1648_=_C3735( C1648 C3735 ) C1648_=_C3762( C1648 C3762 ) C1648_=_C3852( C1648 C3852 ) C1648_=_C4055( C1648 C4055 ) \nC1648_=_C4056( C1648 C4056 ) C1648_=_C4057( C1648 C4057 ) C1648_=_C4058( C1648 C4058 ) C1648_=_C4059( C1648 C4059 ) C1649_=_C1650( C1649 C1650 ) C1650_=_C2707( C1650 C2707 ) \nC1650_=_C2720( C1650 C2720 ) C1650_=_C2993( C1650 C2993 ) C1650_=_C3566( C1650 C3566 ) C1650_=_C4048( C1650 C4048 ) C1650_=_C4059( C1650 C4059 ) C1670_=_C1695( C1670 C1695 ) \nC1670_=_C1740( C1670 C1740 ) C1670_=_C1824( C1670 C1824 ) C1670_=_C2055( C1670 C2055 ) C1670_=_C2124( C1670 C2124 ) C1670_=_C2144( C1670 C2144 ) C1670_=_C2410( C1670 C2410 ) \nC1670_=_C2452( C1670 C2452 ) C1670_=_C2559( C1670 C2559 ) C1670_=_C2704( C1670 C2704 ) C1670_=_C2717( C1670 C2717 ) C1670_=_C2945( C1670 C2945 ) C1670_=_C3003( C1670 C3003 ) \nC1670_=_C3416( C1670 C3416 ) C1670_=_C3772( C1670 C3772 ) C1670_=_C3906( C1670 C3906 ) C1670_=_C3979( C1670 C3979 ) C1670_=_C4036( C1670 C4036 ) C1670_=_C4047( C1670 C4047 ) \nC1670_=_C4048( C1670 C4048 ) C1685_=_C1695( C1685 C1695 ) C1685_=_C1790( C1685 C1790 ) C1685_=_C2549( C1685 C2549 ) C1685_=_C2698( C1685 C2698 ) C1685_=_C2711( C1685 C2711 ) \nC1685_=_C3043( C1685 C3043 ) C1685_=_C3372( C1685 C3372 ) C1685_=_C3398( C1685 C3398 ) C1685_=_C3527( C1685 C3527 ) C1685_=_C3555( C1685 C3555 ) C1685_=_C3556( C1685 C3556 ) \nC1685_=_C3557( C1685 C3557 ) C1685_=_C3558( C1685 C3558 ) C1685_=_C3559( C1685 C3559 ) C1685_=_C3560( C1685 C3560 ) C1685_=_C3561( C1685 C3561 ) C1685_=_C3562( C1685 C3562 ) \nC1685_=_C3565( C1685 C3565 ) C1685_=_C3566( C1685 C3566 ) C1695_=_C1740( C1695 C1740 ) C1695_=_C1824( C1695 C1824 ) C1695_=_C2055( C1695 C2055 ) C1695_=_C2124( C1695 C2124 ) \nC1695_=_C2144( C1695 C2144 ) C1695_=_C2410( C1695 C2410 ) C1695_=_C2452( C1695 C2452 ) C1695_=_C2559( C1695 C2559 ) C1695_=_C2704( C1695 C2704 ) C1695_=_C2717( C1695 C2717 ) \nC1695_=_C2945( C1695 C2945 ) C1695_=_C3003( C1695 C3003 ) C1695_=_C3416( C1695 C3416 ) C1695_=_C3772( C1695 C3772 ) C1695_=_C3906( C1695 C3906 ) C1695_=_C3979( C1695 C3979 ) \nC1695_=_C4036( C1695 C4036 ) C1695_=_C4047( C1695 C4047 ) C1695_=_C4048( C1695 C4048 ) C1740_=_C1824( C1740 C1824 ) C1740_=_C2055( C1740 C2055 ) C1740_=_C2124( C1740 C2124 ) \nC1740_=_C2144( C1740 C2144 ) C1740_=_C2410( C1740 C2410 ) C1740_=_C2452( C1740 C2452 ) C1740_=_C2559( C1740 C2559 ) C1740_=_C2704( C1740 C2704 ) C1740_=_C2717( C1740 C2717 ) \nC1740_=_C2945( C1740 C2945 ) C1740_=_C3003( C1740 C3003 ) C1740_=_C3416( C1740 C3416 ) C1740_=_C3772( C1740 C3772 ) C1740_=_C3906( C1740 C3906 ) C1740_=_C3979( C1740 C3979 ) \nC1740_=_C4036( C1740 C4036 ) C1740_=_C4047( C1740 C4047 ) C1740_=_C4048( C1740 C4048 ) C1747_=_C1760( C1747 C1760 ) C1747_=_C1768( C1747 C1768 ) C1747_=_C1975( C1747 C1975 ) \nC1747_=_C2232( C1747 C2232 ) C1747_=_C2251( C1747 C2251 ) C1747_=_C2582( C1747 C2582 ) C1747_=_C2708( C1747 C2708 ) C1747_=_C2709( C1747 C2709 ) C1747_=_C2710( C1747 C2710 ) \nC1747_=_C2711( C1747 C2711 ) C1747_=_C2712( C1747 C2712 ) C1747_=_C2713( C1747 C2713 ) C1747_=_C2714( C1747 C2714 ) C1747_=_C2715( C1747 C2715 ) C1747_=_C2716( C1747 C2716 ) \nC1747_=_C2717( C1747 C2717 ) C1747_=_C2718( C1747 C2718 ) C1747_=_C2719( C1747 C2719 ) C1747_=_C2720( C1747 C2720 ) C1760_=_C1867( C1760 C1867 ) C1760_=_C1908( C1760 C1908 ) \nC1760_=_C2705( C1760 C2705 ) C1760_=_C2718( C1760 C2718 ) C1760_=_C2851( C1760 C2851 ) C1760_=_C2884( C1760 C2884 ) C1760_=_C2928( C1760 C2928 ) C1760_=_C3337( C1760 C3337 ) \nC1760_=_C3590( C1760 C3590 ) C1760_=_C3666( C1760 C3666 ) C1760_=_C3735( C1760 C3735 ) C1760_=_C3762( C1760 C3762 ) C1760_=_C3852( C1760 C3852 ) C1760_=_C4055( C1760 C4055 ) \nC1760_=_C4056( C1760 C4056 ) C1760_=_C4057( C1760 C4057 ) C1760_=_C4058( C1760 C4058 ) C1760_=_C4059( C1760 C4059 ) C1767_=_C1768( C1767 C1768 ) C1767_=_C1852( C1767 C1852 ) \nC1767_=_C1974( C1767 C1974 ) C1767_=_C2132( C1767 C2132 ) C1767_=_C2231( C1767 C2231 ) C1767_=_C2562( C1767 C2562 ) C1767_=_C2694( C1767 C2694 ) C1767_=_C2695( C1767 C2695 ) \nC1767_=_C2696( C1767 C2696 ) C1767_=_C2697( C1767 C2697 ) C1767_=_C2698( C1767 C2698 ) C1767_=_C2699( C1767 C2699 ) C1767_=_C2700( C1767 C2700 ) C1767_=_C2701( C1767 C2701 ) \nC1767_=_C2702( C1767 C2702 ) C1767_=_C2703( C1767 C2703 ) C1767_=_C2704( C1767 C2704 ) C1767_=_C2705( C1767 C2705 ) C1767_=_C2706( C1767 C2706 ) C1767_=_C2707( C1767 C2707 ) \nC1768_=_C1975( C1768 C1975 ) C1768_=_C2232( C1768 C2232 ) C1768_=_C2251( C1768 C2251 ) C1768_=_C2582( C1768 C2582 ) C1768_=_C2708( C1768 C2708 ) C1768_=_C2709( C1768 C2709 ) \nC1768_=_C2710( C1768 C2710 ) C1768_=_C2711( C1768 C2711 ) C1768_=_C2712( C1768 C2712 ) C1768_=_C2713( C1768 C2713 ) C1768_=_C2714( C1768 C2714 ) C1768_=_C2715( C1768 C2715 ) \nC1768_=_C2716( C1768 C2716 ) C1768_=_C2717( C1768 C2717 ) C1768_=_C2718( C1768 C2718 ) C1768_=_C2719( C1768 C2719 ) C1768_=_C2720( C1768 C2720 ) C1790_=_C2549( C1790 C2549 ) \nC1790_=_C2698( C1790 C2698 ) C1790_=_C2711( C1790 C2711 ) C1790_=_C3043( C1790 C3043 ) C1790_=_C3372( C1790 C3372 ) C1790_=_C3398( C1790 C3398 ) C1790_=_C3527(</w:t>
      </w:r>
    </w:p>
    <w:p>
      <w:pPr>
        <w:pStyle w:val="PreformattedText"/>
        <w:bidi w:val="0"/>
        <w:spacing w:before="0" w:after="0"/>
        <w:jc w:val="left"/>
        <w:rPr/>
      </w:pPr>
      <w:r>
        <w:rPr/>
        <w:t xml:space="preserve"> </w:t>
      </w:r>
      <w:r>
        <w:rPr/>
        <w:t>C1790 C3527 ) \nC1790_=_C3555( C1790 C3555 ) C1790_=_C3556( C1790 C3556 ) C1790_=_C3557( C1790 C3557 ) C1790_=_C3558( C1790 C3558 ) C1790_=_C3559( C1790 C3559 ) C1790_=_C3560( C1790 C3560 ) \nC1790_=_C3561( C1790 C3561 ) C1790_=_C3562( C1790 C3562 ) C1790_=_C3565( C1790 C3565 ) C1790_=_C3566( C1790 C3566 ) C1814_=_C1824( C1814 C1824 ) C1814_=_C2067( C1814 C2067 ) \nC1814_=_C2376( C1814 C2376 ) C1814_=_C2401( C1814 C2401 ) C1814_=_C2565( C1814 C2565 ) C1814_=_C2619( C1814 C2619 ) C1814_=_C2694( C1814 C2694 ) C1814_=_C2708( C1814 C2708 ) \nC1814_=_C2796( C1814 C2796 ) C1814_=_C2979( C1814 C2979 ) C1814_=_C2980( C1814 C2980 ) C1814_=_C2982( C1814 C2982 ) C1814_=_C2983( C1814 C2983 ) C1814_=_C2984( C1814 C2984 ) \nC1814_=_C2985( C1814 C2985 ) C1814_=_C2988( C1814 C2988 ) C1814_=_C2989( C1814 C2989 ) C1814_=_C2990( C1814 C2990 ) C1814_=_C2991( C1814 C2991 ) C1814_=_C2992( C1814 C2992 ) \nC1814_=_C2993( C1814 C2993 ) C1824_=_C2055( C1824 C2055 ) C1824_=_C2124( C1824 C2124 ) C1824_=_C2144( C1824 C2144 ) C1824_=_C2410( C1824 C2410 ) C1824_=_C2452( C1824 C2452 ) \nC1824_=_C2559( C1824 C2559 ) C1824_=_C2704( C1824 C2704 ) C1824_=_C2717( C1824 C2717 ) C1824_=_C2945( C1824 C2945 ) C1824_=_C3003( C1824 C3003 ) C1824_=_C3416( C1824 C3416 ) \nC1824_=_C3772( C1824 C3772 ) C1824_=_C3906( C1824 C3906 ) C1824_=_C3979( C1824 C3979 ) C1824_=_C4036( C1824 C4036 ) C1824_=_C4047( C1824 C4047 ) C1824_=_C4048( C1824 C4048 ) \nC1852_=_C1867( C1852 C1867 ) C1852_=_C1974( C1852 C1974 ) C1852_=_C2132( C1852 C2132 ) C1852_=_C2231( C1852 C2231 ) C1852_=_C2562( C1852 C2562 ) C1852_=_C2694( C1852 C2694 ) \nC1852_=_C2695( C1852 C2695 ) C1852_=_C2696( C1852 C2696 ) C1852_=_C2697( C1852 C2697 ) C1852_=_C2698( C1852 C2698 ) C1852_=_C2699( C1852 C2699 ) C1852_=_C2700( C1852 C2700 ) \nC1852_=_C2701( C1852 C2701 ) C1852_=_C2702( C1852 C2702 ) C1852_=_C2703( C1852 C2703 ) C1852_=_C2704( C1852 C2704 ) C1852_=_C2705( C1852 C2705 ) C1852_=_C2706( C1852 C2706 ) \nC1852_=_C2707( C1852 C2707 ) C1867_=_C1908( C1867 C1908 ) C1867_=_C2705( C1867 C2705 ) C1867_=_C2718( C1867 C2718 ) C1867_=_C2851( C1867 C2851 ) C1867_=_C2884( C1867 C2884 ) \nC1867_=_C2928( C1867 C2928 ) C1867_=_C3337( C1867 C3337 ) C1867_=_C3590( C1867 C3590 ) C1867_=_C3666( C1867 C3666 ) C1867_=_C3735( C1867 C3735 ) C1867_=_C3762( C1867 C3762 ) \nC1867_=_C3852( C1867 C3852 ) C1867_=_C4055( C1867 C4055 ) C1867_=_C4056( C1867 C4056 ) C1867_=_C4057( C1867 C4057 ) C1867_=_C4058( C1867 C4058 ) C1867_=_C4059( C1867 C4059 ) \nC1908_=_C2705( C1908 C2705 ) C1908_=_C2718( C1908 C2718 ) C1908_=_C2851( C1908 C2851 ) C1908_=_C2884( C1908 C2884 ) C1908_=_C2928( C1908 C2928 ) C1908_=_C3337( C1908 C3337 ) \nC1908_=_C3590( C1908 C3590 ) C1908_=_C3666( C1908 C3666 ) C1908_=_C3735( C1908 C3735 ) C1908_=_C3762( C1908 C3762 ) C1908_=_C3852( C1908 C3852 ) C1908_=_C4055( C1908 C4055 ) \nC1908_=_C4056( C1908 C4056 ) C1908_=_C4057( C1908 C4057 ) C1908_=_C4058( C1908 C4058 ) C1908_=_C4059( C1908 C4059 ) C1974_=_C1975( C1974 C1975 ) C1974_=_C2132( C1974 C2132 ) \nC1974_=_C2231( C1974 C2231 ) C1974_=_C2562( C1974 C2562 ) C1974_=_C2694( C1974 C2694 ) C1974_=_C2695( C1974 C2695 ) C1974_=_C2696( C1974 C2696 ) C1974_=_C2697( C1974 C2697 ) \nC1974_=_C2698( C1974 C2698 ) C1974_=_C2699( C1974 C2699 ) C1974_=_C2700( C1974 C2700 ) C1974_=_C2701( C1974 C2701 ) C1974_=_C2702( C1974 C2702 ) C1974_=_C2703( C1974 C2703 ) \nC1974_=_C2704( C1974 C2704 ) C1974_=_C2705( C1974 C2705 ) C1974_=_C2706( C1974 C2706 ) C1974_=_C2707( C1974 C2707 ) C1975_=_C2232( C1975 C2232 ) C1975_=_C2251( C1975 C2251 ) \nC1975_=_C2582( C1975 C2582 ) C1975_=_C2708( C1975 C2708 ) C1975_=_C2709( C1975 C2709 ) C1975_=_C2710( C1975 C2710 ) C1975_=_C2711( C1975 C2711 ) C1975_=_C2712( C1975 C2712 ) \nC1975_=_C2713( C1975 C2713 ) C1975_=_C2714( C1975 C2714 ) C1975_=_C2715( C1975 C2715 ) C1975_=_C2716( C1975 C2716 ) C1975_=_C2717( C1975 C2717 ) C1975_=_C2718( C1975 C2718 ) \nC1975_=_C2719( C1975 C2719 ) C1975_=_C2720( C1975 C2720 ) C2055_=_C2124( C2055 C2124 ) C2055_=_C2144( C2055 C2144 ) C2055_=_C2410( C2055 C2410 ) C2055_=_C2452( C2055 C2452 ) \nC2055_=_C2559( C2055 C2559 ) C2055_=_C2704( C2055 C2704 ) C2055_=_C2717( C2055 C2717 ) C2055_=_C2945( C2055 C2945 ) C2055_=_C3003( C2055 C3003 ) C2055_=_C3416( C2055 C3416 ) \nC2055_=_C3772( C2055 C3772 ) C2055_=_C3906( C2055 C3906 ) C2055_=_C3979( C2055 C3979 ) C2055_=_C4036( C2055 C4036 ) C2055_=_C4047( C2055 C4047 ) C2055_=_C4048( C2055 C4048 ) \nC2067_=_C2376( C2067 C2376 ) C2067_=_C2401( C2067 C2401 ) C2067_=_C2565( C2067 C2565 ) C2067_=_C2619( C2067 C2619 ) C2067_=_C2694( C2067 C2694 ) C2067_=_C2708( C2067 C2708 ) \nC2067_=_C2796( C2067 C2796 ) C2067_=_C2979( C2067 C2979 ) C2067_=_C2980( C2067 C2980 ) C2067_=_C2982( C2067 C2982 ) C2067_=_C2983( C2067 C2983 ) C2067_=_C2984( C2067 C2984 ) \nC2067_=_C2985( C2067 C2985 ) C2067_=_C2988( C2067 C2988 ) C2067_=_C2989( C2067 C2989 ) C2067_=_C2990( C2067 C2990 ) C2067_=_C2991( C2067 C2991 ) C2067_=_C2992( C2067 C2992 ) \nC2067_=_C2993( C2067 C2993 ) C2124_=_C2144( C2124 C2144 ) C2124_=_C2410( C2124 C2410 ) C2124_=_C2452( C2124 C2452 ) C2124_=_C2559( C2124 C2559 ) C2124_=_C2704( C2124 C2704 ) \nC2124_=_C2717( C2124 C2717 ) C2124_=_C2945( C2124 C2945 ) C2124_=_C3003( C2124 C3003 ) C2124_=_C3416( C2124 C3416 ) C2124_=_C3772( C2124 C3772 ) C2124_=_C3906( C2124 C3906 ) \nC2124_=_C3979( C2124 C3979 ) C2124_=_C4036( C2124 C4036 ) C2124_=_C4047( C2124 C4047 ) C2124_=_C4048( C2124 C4048 ) C2132_=_C2144( C2132 C2144 ) C2132_=_C2231( C2132 C2231 ) \nC2132_=_C2562( C2132 C2562 ) C2132_=_C2694( C2132 C2694 ) C2132_=_C2695( C2132 C2695 ) C2132_=_C2696( C2132 C2696 ) C2132_=_C2697( C2132 C2697 ) C2132_=_C2698( C2132 C2698 ) \nC2132_=_C2699( C2132 C2699 ) C2132_=_C2700( C2132 C2700 ) C2132_=_C2701( C2132 C2701 ) C2132_=_C2702( C2132 C2702 ) C2132_=_C2703( C2132 C2703 ) C2132_=_C2704( C2132 C2704 ) \nC2132_=_C2705( C2132 C2705 ) C2132_=_C2706( C2132 C2706 ) C2132_=_C2707( C2132 C2707 ) C2144_=_C2410( C2144 C2410 ) C2144_=_C2452( C2144 C2452 ) C2144_=_C2559( C2144 C2559 ) \nC2144_=_C2704( C2144 C2704 ) C2144_=_C2717( C2144 C2717 ) C2144_=_C2945( C2144 C2945 ) C2144_=_C3003( C2144 C3003 ) C2144_=_C3416( C2144 C3416 ) C2144_=_C3772( C2144 C3772 ) \nC2144_=_C3906( C2144 C3906 ) C2144_=_C3979( C2144 C3979 ) C2144_=_C4036( C2144 C4036 ) C2144_=_C4047( C2144 C4047 ) C2144_=_C4048( C2144 C4048 ) C2231_=_C2232( C2231 C2232 ) \nC2231_=_C2562( C2231 C2562 ) C2231_=_C2694( C2231 C2694 ) C2231_=_C2695( C2231 C2695 ) C2231_=_C2696( C2231 C2696 ) C2231_=_C2697( C2231 C2697 ) C2231_=_C2698( C2231 C2698 ) \nC2231_=_C2699( C2231 C2699 ) C2231_=_C2700( C2231 C2700 ) C2231_=_C2701( C2231 C2701 ) C2231_=_C2702( C2231 C2702 ) C2231_=_C2703( C2231 C2703 ) C2231_=_C2704( C2231 C2704 ) \nC2231_=_C2705( C2231 C2705 ) C2231_=_C2706( C2231 C2706 ) C2231_=_C2707( C2231 C2707 ) C2232_=_C2251( C2232 C2251 ) C2232_=_C2582( C2232 C2582 ) C2232_=_C2708( C2232 C2708 ) \nC2232_=_C2709( C2232 C2709 ) C2232_=_C2710( C2232 C2710 ) C2232_=_C2711( C2232 C2711 ) C2232_=_C2712( C2232 C2712 ) C2232_=_C2713( C2232 C2713 ) C2232_=_C2714( C2232 C2714 ) \nC2232_=_C2715( C2232 C2715 ) C2232_=_C2716( C2232 C2716 ) C2232_=_C2717( C2232 C2717 ) C2232_=_C2718( C2232 C2718 ) C2232_=_C2719( C2232 C2719 ) C2232_=_C2720( C2232 C2720 ) \nC2251_=_C2582( C2251 C2582 ) C2251_=_C2708( C2251 C2708 ) C2251_=_C2709( C2251 C2709 ) C2251_=_C2710( C2251 C2710 ) C2251_=_C2711( C2251 C2711 ) C2251_=_C2712( C2251 C2712 ) \nC2251_=_C2713( C2251 C2713 ) C2251_=_C2714( C2251 C2714 ) C2251_=_C2715( C2251 C2715 ) C2251_=_C2716( C2251 C2716 ) C2251_=_C2717( C2251 C2717 ) C2251_=_C2718( C2251 C2718 ) \nC2251_=_C2719( C2251 C2719 ) C2251_=_C2720( C2251 C2720 ) C2376_=_C2401( C2376 C2401 ) C2376_=_C2565( C2376 C2565 ) C2376_=_C2619( C2376 C2619 ) C2376_=_C2694( C2376 C2694 ) \nC2376_=_C2708( C2376 C2708 ) C2376_=_C2796( C2376 C2796 ) C2376_=_C2979( C2376 C2979 ) C2376_=_C2980( C2376 C2980 ) C2376_=_C2982( C2376 C2982 ) C2376_=_C2983( C2376 C2983 ) \nC2376_=_C2984( C2376 C2984 ) C2376_=_C2985( C2376 C2985 ) C2376_=_C2988( C2376 C2988 ) C2376_=_C2989( C2376 C2989 ) C2376_=_C2990( C2376 C2990 ) C2376_=_C2991( C2376 C2991 ) \nC2376_=_C2992( C2376 C2992 ) C2376_=_C2993( C2376 C2993 ) C2401_=_C2410( C2401 C2410 ) C2401_=_C2565( C2401 C2565 ) C2401_=_C2619( C2401 C2619 ) C2401_=_C2694( C2401 C2694 ) \nC2401_=_C2708( C2401 C2708 ) C2401_=_C2796( C2401 C2796 ) C2401_=_C2979( C2401 C2979 ) C2401_=_C2980( C2401 C2980 ) C2401_=_C2982( C2401 C2982 ) C2401_=_C2983( C2401 C2983 ) \nC2401_=_C2984( C2401 C2984 ) C2401_=_C2985( C2401 C2985 ) C2401_=_C2988( C2401 C2988 ) C2401_=_C2989( C2401 C2989 ) C2401_=_C2990( C2401 C2990 ) C2401_=_C2991( C2401 C2991 ) \nC2401_=_C2992( C2401 C2992 ) C2401_=_C2993( C2401 C2993 ) C2410_=_C2452( C2410 C2452 ) C2410_=_C2559( C2410 C2559 ) C2410_=_C2704( C2410 C2704 ) C2410_=_C2717( C2410 C2717 ) \nC2410_=_C2945( C2410 C2945 ) C2410_=_C3003( C2410 C3003 ) C2410_=_C3416( C2410 C3416 ) C2410_=_C3772( C2410 C3772 ) C2410_=_C3906( C2410 C3906 ) C2410_=_C3979( C2410 C3979 ) \nC2410_=_C4036( C2410 C4036 ) C2410_=_C4047( C2410 C4047 ) C2410_=_C4048( C2410 C4048 ) C2452_=_C2559( C2452 C2559 ) C2452_=_C2704( C2452 C2704 ) C2452_=_C2717( C2452 C2717 ) \nC2452_=_C2945( C2452 C2945 ) C2452_=_C3003( C2452 C3003 ) C2452_=_C3416( C2452 C3416 ) C2452_=_C3772( C2452 C3772 ) C2452_=_C3906( C2452 C3906 ) C2452_=_C3979( C2452 C3979 ) \nC2452_=_C4036( C2452 C4036 ) C2452_=_C4047( C2452 C4047 ) C2452_=_C4048( C2452 C4048 ) C2549_=_C2559( C2549 C2559 ) C2549_=_C2698( C2549 C2698 ) C2549_=_C2711( C2549 C2711 ) \nC2549_=_C3043( C2549 C3043 ) C2549_=_C3372( C2549 C3372 ) C2549_=_C3398( C2549 C3398 ) C2549_=_C3527( C2549 C3527 ) C2549_=_C3555( C2549 C3555 ) C2549_=_C3556( C2549 C3556 ) \nC2549_=_C3557( C2549 C3557 ) C2549_=_C3558( C2549 C3558 ) C2549_=_C3559( C2549 C3559 ) C2549_=_C3560( C2549 C3560 ) C2549_=_C3561( C2549 C3561 ) C2549_=_C3562( C2549 C3562 ) \nC2549_=_C3565( C2549 C3565 )</w:t>
      </w:r>
    </w:p>
    <w:p>
      <w:pPr>
        <w:pStyle w:val="PreformattedText"/>
        <w:bidi w:val="0"/>
        <w:spacing w:before="0" w:after="0"/>
        <w:jc w:val="left"/>
        <w:rPr/>
      </w:pPr>
      <w:r>
        <w:rPr/>
        <w:t xml:space="preserve"> </w:t>
      </w:r>
      <w:r>
        <w:rPr/>
        <w:t>C2549_=_C3566( C2549 C3566 ) C2559_=_C2704( C2559 C2704 ) C2559_=_C2717( C2559 C2717 ) C2559_=_C2945( C2559 C2945 ) C2559_=_C3003( C2559 C3003 ) \nC2559_=_C3416( C2559 C3416 ) C2559_=_C3772( C2559 C3772 ) C2559_=_C3906( C2559 C3906 ) C2559_=_C3979( C2559 C3979 ) C2559_=_C4036( C2559 C4036 ) C2559_=_C4047( C2559 C4047 ) \nC2559_=_C4048( C2559 C4048 ) C2562_=_C2565( C2562 C2565 ) C2562_=_C2694( C2562 C2694 ) C2562_=_C2695( C2562 C2695 ) C2562_=_C2696( C2562 C2696 ) C2562_=_C2697( C2562 C2697 ) \nC2562_=_C2698( C2562 C2698 ) C2562_=_C2699( C2562 C2699 ) C2562_=_C2700( C2562 C2700 ) C2562_=_C2701( C2562 C2701 ) C2562_=_C2702( C2562 C2702 ) C2562_=_C2703( C2562 C2703 ) \nC2562_=_C2704( C2562 C2704 ) C2562_=_C2705( C2562 C2705 ) C2562_=_C2706( C2562 C2706 ) C2562_=_C2707( C2562 C2707 ) C2565_=_C2619( C2565 C2619 ) C2565_=_C2694( C2565 C2694 ) \nC2565_=_C2708( C2565 C2708 ) C2565_=_C2796( C2565 C2796 ) C2565_=_C2979( C2565 C2979 ) C2565_=_C2980( C2565 C2980 ) C2565_=_C2982( C2565 C2982 ) C2565_=_C2983( C2565 C2983 ) \nC2565_=_C2984( C2565 C2984 ) C2565_=_C2985( C2565 C2985 ) C2565_=_C2988( C2565 C2988 ) C2565_=_C2989( C2565 C2989 ) C2565_=_C2990( C2565 C2990 ) C2565_=_C2991( C2565 C2991 ) \nC2565_=_C2992( C2565 C2992 ) C2565_=_C2993( C2565 C2993 ) C2582_=_C2708( C2582 C2708 ) C2582_=_C2709( C2582 C2709 ) C2582_=_C2710( C2582 C2710 ) C2582_=_C2711( C2582 C2711 ) \nC2582_=_C2712( C2582 C2712 ) C2582_=_C2713( C2582 C2713 ) C2582_=_C2714( C2582 C2714 ) C2582_=_C2715( C2582 C2715 ) C2582_=_C2716( C2582 C2716 ) C2582_=_C2717( C2582 C2717 ) \nC2582_=_C2718( C2582 C2718 ) C2582_=_C2719( C2582 C2719 ) C2582_=_C2720( C2582 C2720 ) C2619_=_C2694( C2619 C2694 ) C2619_=_C2708( C2619 C2708 ) C2619_=_C2796( C2619 C2796 ) \nC2619_=_C2979( C2619 C2979 ) C2619_=_C2980( C2619 C2980 ) C2619_=_C2982( C2619 C2982 ) C2619_=_C2983( C2619 C2983 ) C2619_=_C2984( C2619 C2984 ) C2619_=_C2985( C2619 C2985 ) \nC2619_=_C2988( C2619 C2988 ) C2619_=_C2989( C2619 C2989 ) C2619_=_C2990( C2619 C2990 ) C2619_=_C2991( C2619 C2991 ) C2619_=_C2992( C2619 C2992 ) C2619_=_C2993( C2619 C2993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2708( C2694 C2708 ) C2694_=_C2796( C2694 C2796 ) C2694_=_C2979( C2694 C2979 ) C2694_=_C2980( C2694 C2980 ) C2694_=_C2982( C2694 C2982 ) \nC2694_=_C2983( C2694 C2983 ) C2694_=_C2984( C2694 C2984 ) C2694_=_C2985( C2694 C2985 ) C2694_=_C2988( C2694 C2988 ) C2694_=_C2989( C2694 C2989 ) C2694_=_C2990( C2694 C2990 ) \nC2694_=_C2991( C2694 C2991 ) C2694_=_C2992( C2694 C2992 ) C2694_=_C2993( C2694 C2993 ) C2695_=_C2696( C2695 C2696 ) C2695_=_C2697( C2695 C2697 ) C2695_=_C2698( C2695 C2698 ) \nC2695_=_C2699( C2695 C2699 ) C2695_=_C2700( C2695 C2700 ) C2695_=_C2701( C2695 C2701 ) C2695_=_C2702( C2695 C2702 ) C2695_=_C2703( C2695 C2703 ) C2695_=_C2704( C2695 C2704 ) \nC2695_=_C2705( C2695 C2705 ) C2695_=_C2706( C2695 C2706 ) C2695_=_C2707( C2695 C2707 ) C2695_=_C2709( C2695 C2709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7_=_C2698( C2697 C2698 ) C2697_=_C2699( C2697 C2699 ) C2697_=_C2700( C2697 C2700 ) \nC2697_=_C2701( C2697 C2701 ) C2697_=_C2702( C2697 C2702 ) C2697_=_C2703( C2697 C2703 ) C2697_=_C2704( C2697 C2704 ) C2697_=_C2705( C2697 C2705 ) C2697_=_C2706( C2697 C2706 ) \nC2697_=_C2707( C2697 C2707 ) C2698_=_C2699( C2698 C2699 ) C2698_=_C2700( C2698 C2700 ) C2698_=_C2701( C2698 C2701 ) C2698_=_C2702( C2698 C2702 ) C2698_=_C2703( C2698 C2703 ) \nC2698_=_C2704( C2698 C2704 ) C2698_=_C2705( C2698 C2705 ) C2698_=_C2706( C2698 C2706 ) C2698_=_C2707( C2698 C2707 ) C2698_=_C2711( C2698 C2711 ) C2698_=_C3043( C2698 C3043 ) \nC2698_=_C3372( C2698 C3372 ) C2698_=_C3398( C2698 C3398 ) C2698_=_C3527( C2698 C3527 ) C2698_=_C3555( C2698 C3555 ) C2698_=_C3556( C2698 C3556 ) C2698_=_C3557( C2698 C3557 ) \nC2698_=_C3558( C2698 C3558 ) C2698_=_C3559( C2698 C3559 ) C2698_=_C3560( C2698 C3560 ) C2698_=_C3561( C2698 C3561 ) C2698_=_C3562( C2698 C3562 ) C2698_=_C3565( C2698 C3565 ) \nC2698_=_C3566( C2698 C3566 ) C2699_=_C2700( C2699 C2700 ) C2699_=_C2701( C2699 C2701 ) C2699_=_C2702( C2699 C2702 ) C2699_=_C2703( C2699 C2703 ) C2699_=_C2704( C2699 C2704 ) \nC2699_=_C2705( C2699 C2705 ) C2699_=_C2706( C2699 C2706 ) C2699_=_C2707( C2699 C2707 ) C2699_=_C2712( C2699 C2712 ) C2700_=_C2701( C2700 C2701 ) C2700_=_C2702( C2700 C2702 ) \nC2700_=_C2703( C2700 C2703 ) C2700_=_C2704( C2700 C2704 ) C2700_=_C2705( C2700 C2705 ) C2700_=_C2706( C2700 C2706 ) C2700_=_C2707( C2700 C2707 ) C2700_=_C3556( C2700 C3556 ) \nC2701_=_C2702( C2701 C2702 ) C2701_=_C2703( C2701 C2703 ) C2701_=_C2704( C2701 C2704 ) C2701_=_C2705( C2701 C2705 ) C2701_=_C2706( C2701 C2706 ) C2701_=_C2707( C2701 C2707 ) \nC2701_=_C2714( C2701 C2714 ) C2701_=_C3557( C2701 C3557 ) C2702_=_C2703( C2702 C2703 ) C2702_=_C2704( C2702 C2704 ) C2702_=_C2705( C2702 C2705 ) C2702_=_C2706( C2702 C2706 ) \nC2702_=_C2707( C2702 C2707 ) C2702_=_C2985( C2702 C2985 ) C2703_=_C2704( C2703 C2704 ) C2703_=_C2705( C2703 C2705 ) C2703_=_C2706( C2703 C2706 ) C2703_=_C2707( C2703 C2707 ) \nC2703_=_C2716( C2703 C2716 ) C2704_=_C2705( C2704 C2705 ) C2704_=_C2706( C2704 C2706 ) C2704_=_C2707( C2704 C2707 ) C2704_=_C2717( C2704 C2717 ) C2704_=_C2945( C2704 C2945 ) \nC2704_=_C3003( C2704 C3003 ) C2704_=_C3416( C2704 C3416 ) C2704_=_C3772( C2704 C3772 ) C2704_=_C3906( C2704 C3906 ) C2704_=_C3979( C2704 C3979 ) C2704_=_C4036( C2704 C4036 ) \nC2704_=_C4047( C2704 C4047 ) C2704_=_C4048( C2704 C4048 ) C2705_=_C2706( C2705 C2706 ) C2705_=_C2707( C2705 C2707 ) C2705_=_C2718( C2705 C2718 ) C2705_=_C2851( C2705 C2851 ) \nC2705_=_C2884( C2705 C2884 ) C2705_=_C2928( C2705 C2928 ) C2705_=_C3337( C2705 C3337 ) C2705_=_C3590( C2705 C3590 ) C2705_=_C3666( C2705 C3666 ) C2705_=_C3735( C2705 C3735 ) \nC2705_=_C3762( C2705 C3762 ) C2705_=_C3852( C2705 C3852 ) C2705_=_C4055( C2705 C4055 ) C2705_=_C4056( C2705 C4056 ) C2705_=_C4057( C2705 C4057 ) C2705_=_C4058( C2705 C4058 ) \nC2705_=_C4059( C2705 C4059 ) C2706_=_C2707( C2706 C2707 ) C2706_=_C2719( C2706 C2719 ) C2707_=_C2720( C2707 C2720 ) C2707_=_C2993( C2707 C2993 ) C2707_=_C3566( C2707 C3566 ) \nC2707_=_C4048( C2707 C4048 ) C2707_=_C4059( C2707 C4059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8_=_C2796( C2708 C2796 ) C2708_=_C2979( C2708 C2979 ) C2708_=_C2980( C2708 C2980 ) C2708_=_C2982( C2708 C2982 ) \nC2708_=_C2983( C2708 C2983 ) C2708_=_C2984( C2708 C2984 ) C2708_=_C2985( C2708 C2985 ) C2708_=_C2988( C2708 C2988 ) C2708_=_C2989( C2708 C2989 ) C2708_=_C2990( C2708 C2990 ) \nC2708_=_C2991( C2708 C2991 ) C2708_=_C2992( C2708 C2992 ) C2708_=_C2993( C2708 C2993 ) C2709_=_C2710( C2709 C2710 ) C2709_=_C2711( C2709 C2711 ) C2709_=_C2712( C2709 C2712 ) \nC2709_=_C2713( C2709 C2713 ) C2709_=_C2714( C2709 C2714 ) C2709_=_C2715( C2709 C2715 ) C2709_=_C2716( C2709 C2716 ) C2709_=_C2717( C2709 C2717 ) C2709_=_C2718( C2709 C2718 ) \nC2709_=_C2719( C2709 C2719 ) C2709_=_C2720( C2709 C2720 ) C2710_=_C2711( C2710 C2711 ) C2710_=_C2712( C2710 C2712 ) C2710_=_C2713( C2710 C2713 ) C2710_=_C2714( C2710 C2714 ) \nC2710_=_C2715( C2710 C2715 ) C2710_=_C2716( C2710 C2716 ) C2710_=_C2717( C2710 C2717 ) C2710_=_C2718( C2710 C2718 ) C2710_=_C2719( C2710 C2719 ) C2710_=_C2720( C2710 C2720 ) \nC2711_=_C2712( C2711 C2712 ) C2711_=_C2713( C2711 C2713 ) C2711_=_C2714( C2711 C2714 ) C2711_=_C2715( C2711 C2715 ) C2711_=_C2716( C2711 C2716 ) C2711_=_C2717( C2711 C2717 ) \nC2711_=_C2718( C2711 C2718 ) C2711_=_C2719( C2711 C2719 ) C2711_=_C2720( C2711 C2720 ) C2711_=_C3043( C2711 C3043 ) C2711_=_C3372( C2711 C3372 ) C2711_=_C3398( C2711 C3398 ) \nC2711_=_C3527( C2711 C3527 ) C2711_=_C3555( C2711 C3555 ) C2711_=_C3556( C2711 C3556 ) C2711_=_C3557( C2711 C3557 ) C2711_=_C3558( C2711 C3558 ) C2711_=_C3559( C2711 C3559 ) \nC2711_=_C3560( C2711 C3560 ) C2711_=_C3561( C2711 C3561 ) C2711_=_C3562( C2711 C3562 ) C2711_=_C3565( C2711 C3565 ) C2711_=_C3566( C2711 C3566 ) C2712_=_C2713( C2712 C2713 ) \nC2712_=_C2714( C2712 C2714 ) C2712_=_C2715( C2712 C2715 ) C2712_=_C2716( C2712 C2716 ) C2712_=_C2717( C2712 C2717 ) C2712_=_C2718( C2712 C2718 ) C2712_=_C2719( C2712 C2719 ) \nC2712_=_C2720( C2712 C2720 ) C2713_=_C2714( C2713 C2714 ) C2713_=_C2715( C2713 C2715 ) C2713_=_C2716( C2713 C2716 ) C2713_=_C2717( C2713 C2717 ) C2713_=_C2718( C2713 C2718 ) \nC2713_=_C2719( C2713 C2719 ) C2713_=_C2720( C2713 C2720 ) C2714_=_C2715( C2714 C2715 ) C2714_=_C2716( C2714 C2716 ) C2714_=_C2717( C2714 C2717 ) C2714_=_C2718( C2714 C2718 ) \nC2714_=_C2719( C2714 C2719 ) C2714_=_C2720( C2714 C2720 ) C2714_=_C3557( C2714 C3557 ) C2715_=_C2716( C2715 C2716 ) C2715_=_C2717( C2715 C2717 ) C2715_=_C2718( C2715 C2718 ) \nC2715_=_C2719( C2715 C2719 ) C2715_=_C2720( C2715 C2720 ) C2716_=_C2717( C2716 C2717 ) C2716_=_C2718( C2716 C2718 ) C2716_=_C2719( C2716 C2719 ) C2716_=_C2720( C2716 C2720 ) \nC2717_=_C2718( C2717 C2718 ) C2717_=_C2719( C2717 C2719 ) C2717_=_C2720( C2717 C2720 ) C2717_=_C2945( C2717 C2945 ) C2717_=_C3003( C2717 C3003 ) C2717_=_C3416( C2717 C3416 ) \nC2717_=_C3772( C2717 C3772 ) C2717_=_C3906( C2717 C3906 ) C2717_=_C3979(</w:t>
      </w:r>
    </w:p>
    <w:p>
      <w:pPr>
        <w:pStyle w:val="PreformattedText"/>
        <w:bidi w:val="0"/>
        <w:spacing w:before="0" w:after="0"/>
        <w:jc w:val="left"/>
        <w:rPr/>
      </w:pPr>
      <w:r>
        <w:rPr/>
        <w:t xml:space="preserve"> </w:t>
      </w:r>
      <w:r>
        <w:rPr/>
        <w:t>C2717 C3979 ) C2717_=_C4036( C2717 C4036 ) C2717_=_C4047( C2717 C4047 ) C2717_=_C4048( C2717 C4048 ) \nC2718_=_C2719( C2718 C2719 ) C2718_=_C2720( C2718 C2720 ) C2718_=_C2851( C2718 C2851 ) C2718_=_C2884( C2718 C2884 ) C2718_=_C2928( C2718 C2928 ) C2718_=_C3337( C2718 C3337 ) \nC2718_=_C3590( C2718 C3590 ) C2718_=_C3666( C2718 C3666 ) C2718_=_C3735( C2718 C3735 ) C2718_=_C3762( C2718 C3762 ) C2718_=_C3852( C2718 C3852 ) C2718_=_C4055( C2718 C4055 ) \nC2718_=_C4056( C2718 C4056 ) C2718_=_C4057( C2718 C4057 ) C2718_=_C4058( C2718 C4058 ) C2718_=_C4059( C2718 C4059 ) C2719_=_C2720( C2719 C2720 ) C2720_=_C2993( C2720 C2993 ) \nC2720_=_C3566( C2720 C3566 ) C2720_=_C4048( C2720 C4048 ) C2720_=_C4059( C2720 C4059 ) C2796_=_C2979( C2796 C2979 ) C2796_=_C2980( C2796 C2980 ) C2796_=_C2982( C2796 C2982 ) \nC2796_=_C2983( C2796 C2983 ) C2796_=_C2984( C2796 C2984 ) C2796_=_C2985( C2796 C2985 ) C2796_=_C2988( C2796 C2988 ) C2796_=_C2989( C2796 C2989 ) C2796_=_C2990( C2796 C2990 ) \nC2796_=_C2991( C2796 C2991 ) C2796_=_C2992( C2796 C2992 ) C2796_=_C2993( C2796 C2993 ) C2851_=_C2884( C2851 C2884 ) C2851_=_C2928( C2851 C2928 ) C2851_=_C3337( C2851 C3337 ) \nC2851_=_C3590( C2851 C3590 ) C2851_=_C3666( C2851 C3666 ) C2851_=_C3735( C2851 C3735 ) C2851_=_C3762( C2851 C3762 ) C2851_=_C3852( C2851 C3852 ) C2851_=_C4055( C2851 C4055 ) \nC2851_=_C4056( C2851 C4056 ) C2851_=_C4057( C2851 C4057 ) C2851_=_C4058( C2851 C4058 ) C2851_=_C4059( C2851 C4059 ) C2884_=_C2928( C2884 C2928 ) C2884_=_C3337( C2884 C3337 ) \nC2884_=_C3590( C2884 C3590 ) C2884_=_C3666( C2884 C3666 ) C2884_=_C3735( C2884 C3735 ) C2884_=_C3762( C2884 C3762 ) C2884_=_C3852( C2884 C3852 ) C2884_=_C4055( C2884 C4055 ) \nC2884_=_C4056( C2884 C4056 ) C2884_=_C4057( C2884 C4057 ) C2884_=_C4058( C2884 C4058 ) C2884_=_C4059( C2884 C4059 ) C2928_=_C3337( C2928 C3337 ) C2928_=_C3590( C2928 C3590 ) \nC2928_=_C3666( C2928 C3666 ) C2928_=_C3735( C2928 C3735 ) C2928_=_C3762( C2928 C3762 ) C2928_=_C3852( C2928 C3852 ) C2928_=_C4055( C2928 C4055 ) C2928_=_C4056( C2928 C4056 ) \nC2928_=_C4057( C2928 C4057 ) C2928_=_C4058( C2928 C4058 ) C2928_=_C4059( C2928 C4059 ) C2945_=_C3003( C2945 C3003 ) C2945_=_C3416( C2945 C3416 ) C2945_=_C3772( C2945 C3772 ) \nC2945_=_C3906( C2945 C3906 ) C2945_=_C3979( C2945 C3979 ) C2945_=_C4036( C2945 C4036 ) C2945_=_C4047( C2945 C4047 ) C2945_=_C4048( C2945 C4048 ) C2979_=_C2980( C2979 C2980 ) \nC2979_=_C2982( C2979 C2982 ) C2979_=_C2983( C2979 C2983 ) C2979_=_C2984( C2979 C2984 ) C2979_=_C2985( C2979 C2985 ) C2979_=_C2988( C2979 C2988 ) C2979_=_C2989( C2979 C2989 ) \nC2979_=_C2990( C2979 C2990 ) C2979_=_C2991( C2979 C2991 ) C2979_=_C2992( C2979 C2992 ) C2979_=_C2993( C2979 C2993 ) C2980_=_C2982( C2980 C2982 ) C2980_=_C2983( C2980 C2983 ) \nC2980_=_C2984( C2980 C2984 ) C2980_=_C2985( C2980 C2985 ) C2980_=_C2988( C2980 C2988 ) C2980_=_C2989( C2980 C2989 ) C2980_=_C2990( C2980 C2990 ) C2980_=_C2991( C2980 C2991 ) \nC2980_=_C2992( C2980 C2992 ) C2980_=_C2993( C2980 C2993 ) C2982_=_C2983( C2982 C2983 ) C2982_=_C2984( C2982 C2984 ) C2982_=_C2985( C2982 C2985 ) C2982_=_C2988( C2982 C2988 ) \nC2982_=_C2989( C2982 C2989 ) C2982_=_C2990( C2982 C2990 ) C2982_=_C2991( C2982 C2991 ) C2982_=_C2992( C2982 C2992 ) C2982_=_C2993( C2982 C2993 ) C2983_=_C2984( C2983 C2984 ) \nC2983_=_C2985( C2983 C2985 ) C2983_=_C2988( C2983 C2988 ) C2983_=_C2989( C2983 C2989 ) C2983_=_C2990( C2983 C2990 ) C2983_=_C2991( C2983 C2991 ) C2983_=_C2992( C2983 C2992 ) \nC2983_=_C2993( C2983 C2993 ) C2984_=_C2985( C2984 C2985 ) C2984_=_C2988( C2984 C2988 ) C2984_=_C2989( C2984 C2989 ) C2984_=_C2990( C2984 C2990 ) C2984_=_C2991( C2984 C2991 ) \nC2984_=_C2992( C2984 C2992 ) C2984_=_C2993( C2984 C2993 ) C2984_=_C3560( C2984 C3560 ) C2985_=_C2988( C2985 C2988 ) C2985_=_C2989( C2985 C2989 ) C2985_=_C2990( C2985 C2990 ) \nC2985_=_C2991( C2985 C2991 ) C2985_=_C2992( C2985 C2992 ) C2985_=_C2993( C2985 C2993 ) C2988_=_C2989( C2988 C2989 ) C2988_=_C2990( C2988 C2990 ) C2988_=_C2991( C2988 C2991 ) \nC2988_=_C2992( C2988 C2992 ) C2988_=_C2993( C2988 C2993 ) C2989_=_C2990( C2989 C2990 ) C2989_=_C2991( C2989 C2991 ) C2989_=_C2992( C2989 C2992 ) C2989_=_C2993( C2989 C2993 ) \nC2990_=_C2991( C2990 C2991 ) C2990_=_C2992( C2990 C2992 ) C2990_=_C2993( C2990 C2993 ) C2991_=_C2992( C2991 C2992 ) C2991_=_C2993( C2991 C2993 ) C2992_=_C2993( C2992 C2993 ) \nC2993_=_C3566( C2993 C3566 ) C2993_=_C4048( C2993 C4048 ) C2993_=_C4059( C2993 C4059 ) C3003_=_C3416( C3003 C3416 ) C3003_=_C3772( C3003 C3772 ) C3003_=_C3906( C3003 C3906 ) \nC3003_=_C3979( C3003 C3979 ) C3003_=_C4036( C3003 C4036 ) C3003_=_C4047( C3003 C4047 ) C3003_=_C4048( C3003 C4048 ) C3043_=_C3372( C3043 C3372 ) C3043_=_C3398( C3043 C3398 ) \nC3043_=_C3527( C3043 C3527 ) C3043_=_C3555( C3043 C3555 ) C3043_=_C3556( C3043 C3556 ) C3043_=_C3557( C3043 C3557 ) C3043_=_C3558( C3043 C3558 ) C3043_=_C3559( C3043 C3559 ) \nC3043_=_C3560( C3043 C3560 ) C3043_=_C3561( C3043 C3561 ) C3043_=_C3562( C3043 C3562 ) C3043_=_C3565( C3043 C3565 ) C3043_=_C3566( C3043 C3566 ) C3337_=_C3590( C3337 C3590 ) \nC3337_=_C3666( C3337 C3666 ) C3337_=_C3735( C3337 C3735 ) C3337_=_C3762( C3337 C3762 ) C3337_=_C3852( C3337 C3852 ) C3337_=_C4055( C3337 C4055 ) C3337_=_C4056( C3337 C4056 ) \nC3337_=_C4057( C3337 C4057 ) C3337_=_C4058( C3337 C4058 ) C3337_=_C4059( C3337 C4059 ) C3372_=_C3398( C3372 C3398 ) C3372_=_C3527( C3372 C3527 ) C3372_=_C3555( C3372 C3555 ) \nC3372_=_C3556( C3372 C3556 ) C3372_=_C3557( C3372 C3557 ) C3372_=_C3558( C3372 C3558 ) C3372_=_C3559( C3372 C3559 ) C3372_=_C3560( C3372 C3560 ) C3372_=_C3561( C3372 C3561 ) \nC3372_=_C3562( C3372 C3562 ) C3372_=_C3565( C3372 C3565 ) C3372_=_C3566( C3372 C3566 ) C3398_=_C3527( C3398 C3527 ) C3398_=_C3555( C3398 C3555 ) C3398_=_C3556( C3398 C3556 ) \nC3398_=_C3557( C3398 C3557 ) C3398_=_C3558( C3398 C3558 ) C3398_=_C3559( C3398 C3559 ) C3398_=_C3560( C3398 C3560 ) C3398_=_C3561( C3398 C3561 ) C3398_=_C3562( C3398 C3562 ) \nC3398_=_C3565( C3398 C3565 ) C3398_=_C3566( C3398 C3566 ) C3416_=_C3772( C3416 C3772 ) C3416_=_C3906( C3416 C3906 ) C3416_=_C3979( C3416 C3979 ) C3416_=_C4036( C3416 C4036 ) \nC3416_=_C4047( C3416 C4047 ) C3416_=_C4048( C3416 C4048 ) C3527_=_C3555( C3527 C3555 ) C3527_=_C3556( C3527 C3556 ) C3527_=_C3557( C3527 C3557 ) C3527_=_C3558( C3527 C3558 ) \nC3527_=_C3559( C3527 C3559 ) C3527_=_C3560( C3527 C3560 ) C3527_=_C3561( C3527 C3561 ) C3527_=_C3562( C3527 C3562 ) C3527_=_C3565( C3527 C3565 ) C3527_=_C3566( C3527 C3566 ) \nC3555_=_C3556( C3555 C3556 ) C3555_=_C3557( C3555 C3557 ) C3555_=_C3558( C3555 C3558 ) C3555_=_C3559( C3555 C3559 ) C3555_=_C3560( C3555 C3560 ) C3555_=_C3561( C3555 C3561 ) \nC3555_=_C3562( C3555 C3562 ) C3555_=_C3565( C3555 C3565 ) C3555_=_C3566( C3555 C3566 ) C3556_=_C3557( C3556 C3557 ) C3556_=_C3558( C3556 C3558 ) C3556_=_C3559( C3556 C3559 ) \nC3556_=_C3560( C3556 C3560 ) C3556_=_C3561( C3556 C3561 ) C3556_=_C3562( C3556 C3562 ) C3556_=_C3565( C3556 C3565 ) C3556_=_C3566( C3556 C3566 ) C3557_=_C3558( C3557 C3558 ) \nC3557_=_C3559( C3557 C3559 ) C3557_=_C3560( C3557 C3560 ) C3557_=_C3561( C3557 C3561 ) C3557_=_C3562( C3557 C3562 ) C3557_=_C3565( C3557 C3565 ) C3557_=_C3566( C3557 C3566 ) \nC3558_=_C3559( C3558 C3559 ) C3558_=_C3560( C3558 C3560 ) C3558_=_C3561( C3558 C3561 ) C3558_=_C3562( C3558 C3562 ) C3558_=_C3565( C3558 C3565 ) C3558_=_C3566( C3558 C3566 ) \nC3559_=_C3560( C3559 C3560 ) C3559_=_C3561( C3559 C3561 ) C3559_=_C3562( C3559 C3562 ) C3559_=_C3565( C3559 C3565 ) C3559_=_C3566( C3559 C3566 ) C3560_=_C3561( C3560 C3561 ) \nC3560_=_C3562( C3560 C3562 ) C3560_=_C3565( C3560 C3565 ) C3560_=_C3566( C3560 C3566 ) C3561_=_C3562( C3561 C3562 ) C3561_=_C3565( C3561 C3565 ) C3561_=_C3566( C3561 C3566 ) \nC3562_=_C3565( C3562 C3565 ) C3562_=_C3566( C3562 C3566 ) C3565_=_C3566( C3565 C3566 ) C3566_=_C4048( C3566 C4048 ) C3566_=_C4059( C3566 C4059 ) C3590_=_C3666( C3590 C3666 ) \nC3590_=_C3735( C3590 C3735 ) C3590_=_C3762( C3590 C3762 ) C3590_=_C3852( C3590 C3852 ) C3590_=_C4055( C3590 C4055 ) C3590_=_C4056( C3590 C4056 ) C3590_=_C4057( C3590 C4057 ) \nC3590_=_C4058( C3590 C4058 ) C3590_=_C4059( C3590 C4059 ) C3666_=_C3735( C3666 C3735 ) C3666_=_C3762( C3666 C3762 ) C3666_=_C3852( C3666 C3852 ) C3666_=_C4055( C3666 C4055 ) \nC3666_=_C4056( C3666 C4056 ) C3666_=_C4057( C3666 C4057 ) C3666_=_C4058( C3666 C4058 ) C3666_=_C4059( C3666 C4059 ) C3735_=_C3762( C3735 C3762 ) C3735_=_C3852( C3735 C3852 ) \nC3735_=_C4055( C3735 C4055 ) C3735_=_C4056( C3735 C4056 ) C3735_=_C4057( C3735 C4057 ) C3735_=_C4058( C3735 C4058 ) C3735_=_C4059( C3735 C4059 ) C3762_=_C3852( C3762 C3852 ) \nC3762_=_C4055( C3762 C4055 ) C3762_=_C4056( C3762 C4056 ) C3762_=_C4057( C3762 C4057 ) C3762_=_C4058( C3762 C4058 ) C3762_=_C4059( C3762 C4059 ) C3772_=_C3906( C3772 C3906 ) \nC3772_=_C3979( C3772 C3979 ) C3772_=_C4036( C3772 C4036 ) C3772_=_C4047( C3772 C4047 ) C3772_=_C4048( C3772 C4048 ) C3852_=_C4055( C3852 C4055 ) C3852_=_C4056( C3852 C4056 ) \nC3852_=_C4057( C3852 C4057 ) C3852_=_C4058( C3852 C4058 ) C3852_=_C4059( C3852 C4059 ) C3906_=_C3979( C3906 C3979 ) C3906_=_C4036( C3906 C4036 ) C3906_=_C4047( C3906 C4047 ) \nC3906_=_C4048( C3906 C4048 ) C3979_=_C4036( C3979 C4036 ) C3979_=_C4047( C3979 C4047 ) C3979_=_C4048( C3979 C4048 ) C4036_=_C4047( C4036 C4047 ) C4036_=_C4048( C4036 C4048 ) \nC4047_=_C4048( C4047 C4048 ) C4048_=_C4059( C4048 C4059 ) C4055_=_C4056( C4055 C4056 ) C4055_=_C4057( C4055 C4057 ) C4055_=_C4058( C4055 C4058 ) C4055_=_C4059( C4055 C4059 ) \nC4056_=_C4057( C4056 C4057 ) C4056_=_C4058( C4056 C4058 ) C4056_=_C4059( C4056 C4059 ) C4057_=_C4058( C4057 C4058 ) C4057_=_C4059( C4057 C4059 ) C4058_=_C4059( C4058 C4059 ) "];129-&gt;170[label="164: C415 C457 C570 C633 C665 \nC666 C667 C668 C670 C671 C672 \nC673 C674 C678 C679 C680 C681 \nC683 C684 C685 C688 C689 C690 \nC691 C762 C776 C782 C835 C923 \nC998 C1084 C1085 C1117 C1149 C1272 \nC1362 C1367 C1386 C1392 C1393 C1394 \nC1397 C1400 C1401 C1480 C1571 C1630 \nC1631</w:t>
      </w:r>
    </w:p>
    <w:p>
      <w:pPr>
        <w:pStyle w:val="PreformattedText"/>
        <w:bidi w:val="0"/>
        <w:spacing w:before="0" w:after="0"/>
        <w:jc w:val="left"/>
        <w:rPr/>
      </w:pPr>
      <w:r>
        <w:rPr/>
        <w:t xml:space="preserve"> </w:t>
      </w:r>
      <w:r>
        <w:rPr/>
        <w:t>C1632 C1633 C1634 C1635 C1636 \nC1640 C1641 C1643 C1644 C1645 C1646 \nC1649 C1650 C1670 C1685 C1695 C1740 \nC1747 C1760 C1767 C1768 C1790 C1814 \nC1824 C1852 C1867 C1908 C1974 C1975 \nC2055 C2067 C2124 C2132 C2144 C2231 \nC2232 C2251 C2376 C2401 C2410 C2452 \nC2549 C2559 C2562 C2565 C2582 C2619 \nC2695 C2696 C2697 C2699 C2700 C2701 \nC2702 C2703 C2706 C2707 C2709 C2710 \nC2712 C2713 C2714 C2715 C2716 C2719 \nC2720 C2796 C2851 C2884 C2928 C2945 \nC2979 C2980 C2982 C2983 C2984 C2985 \nC2988 C2989 C2990 C2991 C2992 C2993 \nC3003 C3043 C3337 C3372 C3398 C3416 \nC3527 C3555 C3556 C3557 C3558 C3559 \nC3560 C3561 C3562 C3565 C3566 C3590 \nC3666 C3735 C3762 C3772 C3852 C3906 \nC3979 C4036 C4047 C4048 C4055 C4056 \nC4057 C4058 C4059 \n1713: C415_=_C923 ,C415_=_C1117 ,C415_=_C1401 ,C415_=_C1760 ,C415_=_C1867 ,\nC415_=_C1908 ,C415_=_C2851 ,C415_=_C2884 ,C415_=_C2928 ,C415_=_C3337 ,C415_=_C3590 ,\nC415_=_C3666 ,C415_=_C3735 ,C415_=_C3762 ,C415_=_C3852 ,C415_=_C4055 ,C415_=_C4056 ,\nC415_=_C4057 ,C415_=_C4058 ,C415_=_C4059 ,C457_=_C776 ,C457_=_C1149 ,C457_=_C1362 ,\nC457_=_C1386 ,C457_=_C1630 ,C457_=_C1631 ,C457_=_C1632 ,C457_=_C1633 ,C457_=_C1634 ,\nC457_=_C1635 ,C457_=_C1636 ,C457_=_C1640 ,C457_=_C1641 ,C457_=_C1643 ,C457_=_C1644 ,\nC457_=_C1645 ,C457_=_C1646 ,C457_=_C1649 ,C457_=_C1650 ,C570_=_C762 ,C570_=_C998 ,\nC570_=_C1397 ,C570_=_C1685 ,C570_=_C1790 ,C570_=_C2549 ,C570_=_C3043 ,C570_=_C3372 ,\nC570_=_C3398 ,C570_=_C3527 ,C570_=_C3555 ,C570_=_C3556 ,C570_=_C3557 ,C570_=_C3558 ,\nC570_=_C3559 ,C570_=_C3560 ,C570_=_C3561 ,C570_=_C3562 ,C570_=_C3565 ,C570_=_C3566 ,\nC633_=_C1400 ,C633_=_C1670 ,C633_=_C1695 ,C633_=_C1740 ,C633_=_C1824 ,C633_=_C2055 ,\nC633_=_C2124 ,C633_=_C2144 ,C633_=_C2410 ,C633_=_C2452 ,C633_=_C2559 ,C633_=_C2945 ,\nC633_=_C3003 ,C633_=_C3416 ,C633_=_C3772 ,C633_=_C3906 ,C633_=_C3979 ,C633_=_C4036 ,\nC633_=_C4047 ,C633_=_C4048 ,C665_=_C666 ,C665_=_C667 ,C665_=_C668 ,C665_=_C670 ,\nC665_=_C671 ,C665_=_C672 ,C665_=_C673 ,C665_=_C674 ,C665_=_C678 ,C665_=_C679 ,\nC665_=_C680 ,C665_=_C681 ,C665_=_C683 ,C665_=_C684 ,C665_=_C685 ,C665_=_C688 ,\nC665_=_C689 ,C665_=_C690 ,C665_=_C691 ,C666_=_C667 ,C666_=_C668 ,C666_=_C670 ,\nC666_=_C671 ,C666_=_C672 ,C666_=_C673 ,C666_=_C674 ,C666_=_C678 ,C666_=_C679 ,\nC666_=_C680 ,C666_=_C681 ,C666_=_C683 ,C666_=_C684 ,C666_=_C685 ,C666_=_C688 ,\nC666_=_C689 ,C666_=_C690 ,C666_=_C691 ,C666_=_C1084 ,C666_=_C1085 ,C667_=_C668 ,\nC667_=_C670 ,C667_=_C671 ,C667_=_C672 ,C667_=_C673 ,C667_=_C674 ,C667_=_C678 ,\nC667_=_C679 ,C667_=_C680 ,C667_=_C681 ,C667_=_C683 ,C667_=_C684 ,C667_=_C685 ,\nC667_=_C688 ,C667_=_C689 ,C667_=_C690 ,C667_=_C691 ,C667_=_C1272 ,C668_=_C670 ,\nC668_=_C671 ,C668_=_C672 ,C668_=_C673 ,C668_=_C674 ,C668_=_C678 ,C668_=_C679 ,\nC668_=_C680 ,C668_=_C681 ,C668_=_C683 ,C668_=_C684 ,C668_=_C685 ,C668_=_C688 ,\nC668_=_C689 ,C668_=_C690 ,C668_=_C691 ,C668_=_C1386 ,C668_=_C1392 ,C668_=_C1393 ,\nC668_=_C1394 ,C668_=_C1397 ,C668_=_C1400 ,C668_=_C1401 ,C670_=_C671 ,C670_=_C672 ,\nC670_=_C673 ,C670_=_C674 ,C670_=_C678 ,C670_=_C679 ,C670_=_C680 ,C670_=_C681 ,\nC670_=_C683 ,C670_=_C684 ,C670_=_C685 ,C670_=_C688 ,C670_=_C689 ,C670_=_C690 ,\nC670_=_C691 ,C670_=_C1670 ,C671_=_C672 ,C671_=_C673 ,C671_=_C674 ,C671_=_C678 ,\nC671_=_C679 ,C671_=_C680 ,C671_=_C681 ,C671_=_C683 ,C671_=_C684 ,C671_=_C685 ,\nC671_=_C688 ,C671_=_C689 ,C671_=_C690 ,C671_=_C691 ,C671_=_C1814 ,C671_=_C1824 ,\nC672_=_C673 ,C672_=_C674 ,C672_=_C678 ,C672_=_C679 ,C672_=_C680 ,C672_=_C681 ,\nC672_=_C683 ,C672_=_C684 ,C672_=_C685 ,C672_=_C688 ,C672_=_C689 ,C672_=_C690 ,\nC672_=_C691 ,C672_=_C2067 ,C673_=_C674 ,C673_=_C678 ,C673_=_C679 ,C673_=_C680 ,\nC673_=_C681 ,C673_=_C683 ,C673_=_C684 ,C673_=_C685 ,C673_=_C688 ,C673_=_C689 ,\nC673_=_C690 ,C673_=_C691 ,C673_=_C2231 ,C673_=_C2232 ,C674_=_C678 ,C674_=_C679 ,\nC674_=_C680 ,C674_=_C681 ,C674_=_C683 ,C674_=_C684 ,C674_=_C685 ,C674_=_C688 ,\nC674_=_C689 ,C674_=_C690 ,C674_=_C691 ,C678_=_C679 ,C678_=_C680 ,C678_=_C681 ,\nC678_=_C683 ,C678_=_C684 ,C678_=_C685 ,C678_=_C688 ,C678_=_C689 ,C678_=_C690 ,\nC678_=_C691 ,C678_=_C3043 ,C679_=_C680 ,C679_=_C681 ,C679_=_C683 ,C679_=_C684 ,\nC679_=_C685 ,C679_=_C688 ,C679_=_C689 ,C679_=_C690 ,C679_=_C691 ,C679_=_C2979 ,\nC680_=_C681 ,C680_=_C683 ,C680_=_C684 ,C680_=_C685 ,C680_=_C688 ,C680_=_C689 ,\nC680_=_C690 ,C680_=_C691 ,C680_=_C3337 ,C681_=_C683 ,C681_=_C684 ,C681_=_C685 ,\nC681_=_C688 ,C681_=_C689 ,C681_=_C690 ,C681_=_C691 ,C681_=_C2980 ,C683_=_C684 ,\nC683_=_C685 ,C683_=_C688 ,C683_=_C689 ,C683_=_C690 ,C683_=_C691 ,C683_=_C2984 ,\nC683_=_C3560 ,C684_=_C685 ,C684_=_C688 ,C684_=_C689 ,C684_=_C690 ,C684_=_C691 ,\nC684_=_C1645 ,C684_=_C2702 ,C684_=_C2985 ,C685_=_C688 ,C685_=_C689 ,C685_=_C690 ,\nC685_=_C691 ,C688_=_C689 ,C688_=_C690 ,C688_=_C691 ,C688_=_C2988 ,C689_=_C690 ,\nC689_=_C691 ,C689_=_C2989 ,C690_=_C691 ,C690_=_C3565 ,C691_=_C1650 ,C691_=_C2707 ,\nC691_=_C2720 ,C691_=_C2993 ,C691_=_C3566 ,C691_=_C4048 ,C691_=_C4059 ,C762_=_C998 ,\nC762_=_C1397 ,C762_=_C1685 ,C762_=_C1790 ,C762_=_C2549 ,C762_=_C3043 ,C762_=_C3372 ,\nC762_=_C3398 ,C762_=_C3527 ,C762_=_C3555 ,C762_=_C3556 ,C762_=_C3557 ,C762_=_C3558 ,\nC762_=_C3559 ,C762_=_C3560 ,C762_=_C3561 ,C762_=_C3562 ,C762_=_C3565 ,C762_=_C3566 ,\nC776_=_C782 ,C776_=_C1149 ,C776_=_C1362 ,C776_=_C1386 ,C776_=_C1630 ,C776_=_C1631 ,\nC776_=_C1632 ,C776_=_C1633 ,C776_=_C1634 ,C776_=_C1635 ,C776_=_C1636 ,C776_=_C1640 ,\nC776_=_C1641 ,C776_=_C1643 ,C776_=_C1644 ,C776_=_C1645 ,C776_=_C1646 ,C776_=_C1649 ,\nC776_=_C1650 ,C782_=_C1084 ,C782_=_C1367 ,C782_=_C1392 ,C782_=_C1767 ,C782_=_C1852 ,\nC782_=_C1974 ,C782_=_C2132 ,C782_=_C2231 ,C782_=_C2562 ,C782_=_C2695 ,C782_=_C2696 ,\nC782_=_C2697 ,C782_=_C2699 ,C782_=_C2700 ,C782_=_C2701 ,C782_=_C2702 ,C782_=_C2703 ,\nC782_=_C2706 ,C782_=_C2707 ,C835_=_C1085 ,C835_=_C1393 ,C835_=_C1480 ,C835_=_C1571 ,\nC835_=_C1747 ,C835_=_C1768 ,C835_=_C1975 ,C835_=_C2232 ,C835_=_C2251 ,C835_=_C2582 ,\nC835_=_C2709 ,C835_=_C2710 ,C835_=_C2712 ,C835_=_C2713 ,C835_=_C2714 ,C835_=_C2715 ,\nC835_=_C2716 ,C835_=_C2719 ,C835_=_C2720 ,C923_=_C1117 ,C923_=_C1401 ,C923_=_C1760 ,\nC923_=_C1867 ,C923_=_C1908 ,C923_=_C2851 ,C923_=_C2884 ,C923_=_C2928 ,C923_=_C3337 ,\nC923_=_C3590 ,C923_=_C3666 ,C923_=_C3735 ,C923_=_C3762 ,C923_=_C3852 ,C923_=_C4055 ,\nC923_=_C4056 ,C923_=_C4057 ,C923_=_C4058 ,C923_=_C4059 ,C998_=_C1397 ,C998_=_C1685 ,\nC998_=_C1790 ,C998_=_C2549 ,C998_=_C3043 ,C998_=_C3372 ,C998_=_C3398 ,C998_=_C3527 ,\nC998_=_C3555 ,C998_=_C3556 ,C998_=_C3557 ,C998_=_C3558 ,C998_=_C3559 ,C998_=_C3560 ,\nC998_=_C3561 ,C998_=_C3562 ,C998_=_C3565 ,C998_=_C3566 ,C1084_=_C1085 ,C1084_=_C1367 ,\nC1084_=_C1392 ,C1084_=_C1767 ,C1084_=_C1852 ,C1084_=_C1974 ,C1084_=_C2132 ,C1084_=_C2231 ,\nC1084_=_C2562 ,C1084_=_C2695 ,C1084_=_C2696 ,C1084_=_C2697 ,C1084_=_C2699 ,C1084_=_C2700 ,\nC1084_=_C2701 ,C1084_=_C2702 ,C1084_=_C2703 ,C1084_=_C2706 ,C1084_=_C2707 ,C1085_=_C1393 ,\nC1085_=_C1480 ,C1085_=_C1571 ,C1085_=_C1747 ,C1085_=_C1768 ,C1085_=_C1975 ,C1085_=_C2232 ,\nC1085_=_C2251 ,C1085_=_C2582 ,C1085_=_C2709 ,C1085_=_C2710 ,C1085_=_C2712 ,C1085_=_C2713 ,\nC1085_=_C2714 ,C1085_=_C2715 ,C1085_=_C2716 ,C1085_=_C2719 ,C1085_=_C2720 ,C1117_=_C1401 ,\nC1117_=_C1760 ,C1117_=_C1867 ,C1117_=_C1908 ,C1117_=_C2851 ,C1117_=_C2884 ,C1117_=_C2928 ,\nC1117_=_C3337 ,C1117_=_C3590 ,C1117_=_C3666 ,C1117_=_C3735 ,C1117_=_C3762 ,C1117_=_C3852 ,\nC1117_=_C4055 ,C1117_=_C4056 ,C1117_=_C4057 ,C1117_=_C4058 ,C1117_=_C4059 ,C1149_=_C1362 ,\nC1149_=_C1386 ,C1149_=_C1630 ,C1149_=_C1631 ,C1149_=_C1632 ,C1149_=_C1633 ,C1149_=_C1634 ,\nC1149_=_C1635 ,C1149_=_C1636 ,C1149_=_C1640 ,C1149_=_C1641 ,C1149_=_C1643 ,C1149_=_C1644 ,\nC1149_=_C1645 ,C1149_=_C1646 ,C1149_=_C1649 ,C1149_=_C1650 ,C1272_=_C1394 ,C1272_=_C1814 ,\nC1272_=_C2067 ,C1272_=_C2376 ,C1272_=_C2401 ,C1272_=_C2565 ,C1272_=_C2619 ,C1272_=_C2796 ,\nC1272_=_C2979 ,C1272_=_C2980 ,C1272_=_C2982 ,C1272_=_C2983 ,C1272_=_C2984 ,C1272_=_C2985 ,\nC1272_=_C2988 ,C1272_=_C2989 ,C1272_=_C2990 ,C1272_=_C2991 ,C1272_=_C2992 ,C1272_=_C2993 ,\nC1362_=_C1367 ,C1362_=_C1386 ,C1362_=_C1630 ,C1362_=_C1631 ,C1362_=_C1632 ,C1362_=_C1633 ,\nC1362_=_C1634 ,C1362_=_C1635 ,C1362_=_C1636 ,C1362_=_C1640 ,C1362_=_C1641 ,C1362_=_C1643 ,\nC1362_=_C1644 ,C1362_=_C1645 ,C1362_=_C1646 ,C1362_=_C1649 ,C1362_=_C1650 ,C1367_=_C1392 ,\nC1367_=_C1767 ,C1367_=_C1852 ,C1367_=_C1974 ,C1367_=_C2132 ,C1367_=_C2231 ,C1367_=_C2562 ,\nC1367_=_C2695 ,C1367_=_C2696 ,C1367_=_C2697 ,C1367_=_C2699 ,C1367_=_C2700 ,C1367_=_C2701 ,\nC1367_=_C2702 ,C1367_=_C2703 ,C1367_=_C2706 ,C1367_=_C2707 ,C1386_=_C1392 ,C1386_=_C1393 ,\nC1386_=_C1394 ,C1386_=_C1397 ,C1386_=_C1400 ,C1386_=_C1401 ,C1386_=_C1630 ,C1386_=_C1631 ,\nC1386_=_C1632 ,C1386_=_C1633 ,C1386_=_C1634 ,C1386_=_C1635 ,C1386_=_C1636 ,C1386_=_C1640 ,\nC1386_=_C1641 ,C1386_=_C1643 ,C1386_=_C1644 ,C1386_=_C1645 ,C1386_=_C1646 ,C1386_=_C1649 ,\nC1386_=_C1650 ,C1392_=_C1393 ,C1392_=_C1394 ,C1392_=_C1397 ,C1392_=_C1400 ,C1392_=_C1401 ,\nC1392_=_C1767 ,C1392_=_C1852 ,C1392_=_C1974 ,C1392_=_C2132 ,C1392_=_C2231 ,C1392_=_C2562 ,\nC1392_=_C2695 ,C1392_=_C2696 ,C1392_=_C2697 ,C1392_=_C2699 ,C1392_=_C2700 ,C1392_=_C2701 ,\nC1392_=_C2702 ,C1392_=_C2703 ,C1392_=_C2706 ,C1392_=_C2707 ,C1393_=_C1394 ,C1393_=_C1397 ,\nC1393_=_C1400 ,C1393_=_C1401 ,C1393_=_C1480 ,C1393_=_C1571 ,C1393_=_C1747 ,C1393_=_C1768 ,\nC1393_=_C1975 ,C1393_=_C2232 ,C1393_=_C2251 ,C1393_=_C2582 ,C1393_=_C2709 ,C1393_=_C2710 ,\nC1393_=_C2712 ,C1393_=_C2713 ,C1393_=_C2714 ,C1393_=_C2715 ,C1393_=_C2716 ,C1393_=_C2719 ,\nC1393_=_C2720 ,C1394_=_C1397 ,C1394_=_C1400 ,C1394_=_C1401 ,C1394_=_C1814 ,C1394_=_C2067 ,\nC1394_=_C2376 ,C1394_=_C2401 ,C1394_=_C2565 ,C1394_=_C2619 ,C1394_=_C2796 ,C1394_=_C2979 ,\nC1394_=_C2980 ,C1394_=_C2982 ,C1394_=_C2983 ,C1394_=_C2984 ,C1394_=_C2985 ,C1394_=_C2988 ,\nC1394_=_C2989 ,C1394_=_C2990 ,C1394_=_C2991 ,C1394_=_C2992 ,C1394_=_C2993 ,C1397_=_C1400 ,\nC1397_=_C1401 ,C1397_=_C1685 ,C1397_=_C1790 ,C1397_=_C2549 ,C1397_=_C3043 ,C1397_=_C3372 ,\nC1397_=_C3398 ,C1397_=_C3527 ,C1397_=_C3555</w:t>
      </w:r>
    </w:p>
    <w:p>
      <w:pPr>
        <w:pStyle w:val="PreformattedText"/>
        <w:bidi w:val="0"/>
        <w:spacing w:before="0" w:after="0"/>
        <w:jc w:val="left"/>
        <w:rPr/>
      </w:pPr>
      <w:r>
        <w:rPr/>
        <w:t xml:space="preserve"> </w:t>
      </w:r>
      <w:r>
        <w:rPr/>
        <w:t>,C1397_=_C3556 ,C1397_=_C3557 ,C1397_=_C3558 ,\nC1397_=_C3559 ,C1397_=_C3560 ,C1397_=_C3561 ,C1397_=_C3562 ,C1397_=_C3565 ,C1397_=_C3566 ,\nC1400_=_C1401 ,C1400_=_C1670 ,C1400_=_C1695 ,C1400_=_C1740 ,C1400_=_C1824 ,C1400_=_C2055 ,\nC1400_=_C2124 ,C1400_=_C2144 ,C1400_=_C2410 ,C1400_=_C2452 ,C1400_=_C2559 ,C1400_=_C2945 ,\nC1400_=_C3003 ,C1400_=_C3416 ,C1400_=_C3772 ,C1400_=_C3906 ,C1400_=_C3979 ,C1400_=_C4036 ,\nC1400_=_C4047 ,C1400_=_C4048 ,C1401_=_C1760 ,C1401_=_C1867 ,C1401_=_C1908 ,C1401_=_C2851 ,\nC1401_=_C2884 ,C1401_=_C2928 ,C1401_=_C3337 ,C1401_=_C3590 ,C1401_=_C3666 ,C1401_=_C3735 ,\nC1401_=_C3762 ,C1401_=_C3852 ,C1401_=_C4055 ,C1401_=_C4056 ,C1401_=_C4057 ,C1401_=_C4058 ,\nC1401_=_C4059 ,C1480_=_C1571 ,C1480_=_C1747 ,C1480_=_C1768 ,C1480_=_C1975 ,C1480_=_C2232 ,\nC1480_=_C2251 ,C1480_=_C2582 ,C1480_=_C2709 ,C1480_=_C2710 ,C1480_=_C2712 ,C1480_=_C2713 ,\nC1480_=_C2714 ,C1480_=_C2715 ,C1480_=_C2716 ,C1480_=_C2719 ,C1480_=_C2720 ,C1571_=_C1747 ,\nC1571_=_C1768 ,C1571_=_C1975 ,C1571_=_C2232 ,C1571_=_C2251 ,C1571_=_C2582 ,C1571_=_C2709 ,\nC1571_=_C2710 ,C1571_=_C2712 ,C1571_=_C2713 ,C1571_=_C2714 ,C1571_=_C2715 ,C1571_=_C2716 ,\nC1571_=_C2719 ,C1571_=_C2720 ,C1630_=_C1631 ,C1630_=_C1632 ,C1630_=_C1633 ,C1630_=_C1634 ,\nC1630_=_C1635 ,C1630_=_C1636 ,C1630_=_C1640 ,C1630_=_C1641 ,C1630_=_C1643 ,C1630_=_C1644 ,\nC1630_=_C1645 ,C1630_=_C1646 ,C1630_=_C1649 ,C1630_=_C1650 ,C1630_=_C1852 ,C1630_=_C1867 ,\nC1631_=_C1632 ,C1631_=_C1633 ,C1631_=_C1634 ,C1631_=_C1635 ,C1631_=_C1636 ,C1631_=_C1640 ,\nC1631_=_C1641 ,C1631_=_C1643 ,C1631_=_C1644 ,C1631_=_C1645 ,C1631_=_C1646 ,C1631_=_C1649 ,\nC1631_=_C1650 ,C1632_=_C1633 ,C1632_=_C1634 ,C1632_=_C1635 ,C1632_=_C1636 ,C1632_=_C1640 ,\nC1632_=_C1641 ,C1632_=_C1643 ,C1632_=_C1644 ,C1632_=_C1645 ,C1632_=_C1646 ,C1632_=_C1649 ,\nC1632_=_C1650 ,C1632_=_C2132 ,C1632_=_C2144 ,C1633_=_C1634 ,C1633_=_C1635 ,C1633_=_C1636 ,\nC1633_=_C1640 ,C1633_=_C1641 ,C1633_=_C1643 ,C1633_=_C1644 ,C1633_=_C1645 ,C1633_=_C1646 ,\nC1633_=_C1649 ,C1633_=_C1650 ,C1634_=_C1635 ,C1634_=_C1636 ,C1634_=_C1640 ,C1634_=_C1641 ,\nC1634_=_C1643 ,C1634_=_C1644 ,C1634_=_C1645 ,C1634_=_C1646 ,C1634_=_C1649 ,C1634_=_C1650 ,\nC1635_=_C1636 ,C1635_=_C1640 ,C1635_=_C1641 ,C1635_=_C1643 ,C1635_=_C1644 ,C1635_=_C1645 ,\nC1635_=_C1646 ,C1635_=_C1649 ,C1635_=_C1650 ,C1635_=_C2562 ,C1635_=_C2565 ,C1636_=_C1640 ,\nC1636_=_C1641 ,C1636_=_C1643 ,C1636_=_C1644 ,C1636_=_C1645 ,C1636_=_C1646 ,C1636_=_C1649 ,\nC1636_=_C1650 ,C1640_=_C1641 ,C1640_=_C1643 ,C1640_=_C1644 ,C1640_=_C1645 ,C1640_=_C1646 ,\nC1640_=_C1649 ,C1640_=_C1650 ,C1640_=_C2696 ,C1641_=_C1643 ,C1641_=_C1644 ,C1641_=_C1645 ,\nC1641_=_C1646 ,C1641_=_C1649 ,C1641_=_C1650 ,C1641_=_C2697 ,C1643_=_C1644 ,C1643_=_C1645 ,\nC1643_=_C1646 ,C1643_=_C1649 ,C1643_=_C1650 ,C1643_=_C2700 ,C1643_=_C3556 ,C1644_=_C1645 ,\nC1644_=_C1646 ,C1644_=_C1649 ,C1644_=_C1650 ,C1645_=_C1646 ,C1645_=_C1649 ,C1645_=_C1650 ,\nC1645_=_C2702 ,C1645_=_C2985 ,C1646_=_C1649 ,C1646_=_C1650 ,C1649_=_C1650 ,C1650_=_C2707 ,\nC1650_=_C2720 ,C1650_=_C2993 ,C1650_=_C3566 ,C1650_=_C4048 ,C1650_=_C4059 ,C1670_=_C1695 ,\nC1670_=_C1740 ,C1670_=_C1824 ,C1670_=_C2055 ,C1670_=_C2124 ,C1670_=_C2144 ,C1670_=_C2410 ,\nC1670_=_C2452 ,C1670_=_C2559 ,C1670_=_C2945 ,C1670_=_C3003 ,C1670_=_C3416 ,C1670_=_C3772 ,\nC1670_=_C3906 ,C1670_=_C3979 ,C1670_=_C4036 ,C1670_=_C4047 ,C1670_=_C4048 ,C1685_=_C1695 ,\nC1685_=_C1790 ,C1685_=_C2549 ,C1685_=_C3043 ,C1685_=_C3372 ,C1685_=_C3398 ,C1685_=_C3527 ,\nC1685_=_C3555 ,C1685_=_C3556 ,C1685_=_C3557 ,C1685_=_C3558 ,C1685_=_C3559 ,C1685_=_C3560 ,\nC1685_=_C3561 ,C1685_=_C3562 ,C1685_=_C3565 ,C1685_=_C3566 ,C1695_=_C1740 ,C1695_=_C1824 ,\nC1695_=_C2055 ,C1695_=_C2124 ,C1695_=_C2144 ,C1695_=_C2410 ,C1695_=_C2452 ,C1695_=_C2559 ,\nC1695_=_C2945 ,C1695_=_C3003 ,C1695_=_C3416 ,C1695_=_C3772 ,C1695_=_C3906 ,C1695_=_C3979 ,\nC1695_=_C4036 ,C1695_=_C4047 ,C1695_=_C4048 ,C1740_=_C1824 ,C1740_=_C2055 ,C1740_=_C2124 ,\nC1740_=_C2144 ,C1740_=_C2410 ,C1740_=_C2452 ,C1740_=_C2559 ,C1740_=_C2945 ,C1740_=_C3003 ,\nC1740_=_C3416 ,C1740_=_C3772 ,C1740_=_C3906 ,C1740_=_C3979 ,C1740_=_C4036 ,C1740_=_C4047 ,\nC1740_=_C4048 ,C1747_=_C1760 ,C1747_=_C1768 ,C1747_=_C1975 ,C1747_=_C2232 ,C1747_=_C2251 ,\nC1747_=_C2582 ,C1747_=_C2709 ,C1747_=_C2710 ,C1747_=_C2712 ,C1747_=_C2713 ,C1747_=_C2714 ,\nC1747_=_C2715 ,C1747_=_C2716 ,C1747_=_C2719 ,C1747_=_C2720 ,C1760_=_C1867 ,C1760_=_C1908 ,\nC1760_=_C2851 ,C1760_=_C2884 ,C1760_=_C2928 ,C1760_=_C3337 ,C1760_=_C3590 ,C1760_=_C3666 ,\nC1760_=_C3735 ,C1760_=_C3762 ,C1760_=_C3852 ,C1760_=_C4055 ,C1760_=_C4056 ,C1760_=_C4057 ,\nC1760_=_C4058 ,C1760_=_C4059 ,C1767_=_C1768 ,C1767_=_C1852 ,C1767_=_C1974 ,C1767_=_C2132 ,\nC1767_=_C2231 ,C1767_=_C2562 ,C1767_=_C2695 ,C1767_=_C2696 ,C1767_=_C2697 ,C1767_=_C2699 ,\nC1767_=_C2700 ,C1767_=_C2701 ,C1767_=_C2702 ,C1767_=_C2703 ,C1767_=_C2706 ,C1767_=_C2707 ,\nC1768_=_C1975 ,C1768_=_C2232 ,C1768_=_C2251 ,C1768_=_C2582 ,C1768_=_C2709 ,C1768_=_C2710 ,\nC1768_=_C2712 ,C1768_=_C2713 ,C1768_=_C2714 ,C1768_=_C2715 ,C1768_=_C2716 ,C1768_=_C2719 ,\nC1768_=_C2720 ,C1790_=_C2549 ,C1790_=_C3043 ,C1790_=_C3372 ,C1790_=_C3398 ,C1790_=_C3527 ,\nC1790_=_C3555 ,C1790_=_C3556 ,C1790_=_C3557 ,C1790_=_C3558 ,C1790_=_C3559 ,C1790_=_C3560 ,\nC1790_=_C3561 ,C1790_=_C3562 ,C1790_=_C3565 ,C1790_=_C3566 ,C1814_=_C1824 ,C1814_=_C2067 ,\nC1814_=_C2376 ,C1814_=_C2401 ,C1814_=_C2565 ,C1814_=_C2619 ,C1814_=_C2796 ,C1814_=_C2979 ,\nC1814_=_C2980 ,C1814_=_C2982 ,C1814_=_C2983 ,C1814_=_C2984 ,C1814_=_C2985 ,C1814_=_C2988 ,\nC1814_=_C2989 ,C1814_=_C2990 ,C1814_=_C2991 ,C1814_=_C2992 ,C1814_=_C2993 ,C1824_=_C2055 ,\nC1824_=_C2124 ,C1824_=_C2144 ,C1824_=_C2410 ,C1824_=_C2452 ,C1824_=_C2559 ,C1824_=_C2945 ,\nC1824_=_C3003 ,C1824_=_C3416 ,C1824_=_C3772 ,C1824_=_C3906 ,C1824_=_C3979 ,C1824_=_C4036 ,\nC1824_=_C4047 ,C1824_=_C4048 ,C1852_=_C1867 ,C1852_=_C1974 ,C1852_=_C2132 ,C1852_=_C2231 ,\nC1852_=_C2562 ,C1852_=_C2695 ,C1852_=_C2696 ,C1852_=_C2697 ,C1852_=_C2699 ,C1852_=_C2700 ,\nC1852_=_C2701 ,C1852_=_C2702 ,C1852_=_C2703 ,C1852_=_C2706 ,C1852_=_C2707 ,C1867_=_C1908 ,\nC1867_=_C2851 ,C1867_=_C2884 ,C1867_=_C2928 ,C1867_=_C3337 ,C1867_=_C3590 ,C1867_=_C3666 ,\nC1867_=_C3735 ,C1867_=_C3762 ,C1867_=_C3852 ,C1867_=_C4055 ,C1867_=_C4056 ,C1867_=_C4057 ,\nC1867_=_C4058 ,C1867_=_C4059 ,C1908_=_C2851 ,C1908_=_C2884 ,C1908_=_C2928 ,C1908_=_C3337 ,\nC1908_=_C3590 ,C1908_=_C3666 ,C1908_=_C3735 ,C1908_=_C3762 ,C1908_=_C3852 ,C1908_=_C4055 ,\nC1908_=_C4056 ,C1908_=_C4057 ,C1908_=_C4058 ,C1908_=_C4059 ,C1974_=_C1975 ,C1974_=_C2132 ,\nC1974_=_C2231 ,C1974_=_C2562 ,C1974_=_C2695 ,C1974_=_C2696 ,C1974_=_C2697 ,C1974_=_C2699 ,\nC1974_=_C2700 ,C1974_=_C2701 ,C1974_=_C2702 ,C1974_=_C2703 ,C1974_=_C2706 ,C1974_=_C2707 ,\nC1975_=_C2232 ,C1975_=_C2251 ,C1975_=_C2582 ,C1975_=_C2709 ,C1975_=_C2710 ,C1975_=_C2712 ,\nC1975_=_C2713 ,C1975_=_C2714 ,C1975_=_C2715 ,C1975_=_C2716 ,C1975_=_C2719 ,C1975_=_C2720 ,\nC2055_=_C2124 ,C2055_=_C2144 ,C2055_=_C2410 ,C2055_=_C2452 ,C2055_=_C2559 ,C2055_=_C2945 ,\nC2055_=_C3003 ,C2055_=_C3416 ,C2055_=_C3772 ,C2055_=_C3906 ,C2055_=_C3979 ,C2055_=_C4036 ,\nC2055_=_C4047 ,C2055_=_C4048 ,C2067_=_C2376 ,C2067_=_C2401 ,C2067_=_C2565 ,C2067_=_C2619 ,\nC2067_=_C2796 ,C2067_=_C2979 ,C2067_=_C2980 ,C2067_=_C2982 ,C2067_=_C2983 ,C2067_=_C2984 ,\nC2067_=_C2985 ,C2067_=_C2988 ,C2067_=_C2989 ,C2067_=_C2990 ,C2067_=_C2991 ,C2067_=_C2992 ,\nC2067_=_C2993 ,C2124_=_C2144 ,C2124_=_C2410 ,C2124_=_C2452 ,C2124_=_C2559 ,C2124_=_C2945 ,\nC2124_=_C3003 ,C2124_=_C3416 ,C2124_=_C3772 ,C2124_=_C3906 ,C2124_=_C3979 ,C2124_=_C4036 ,\nC2124_=_C4047 ,C2124_=_C4048 ,C2132_=_C2144 ,C2132_=_C2231 ,C2132_=_C2562 ,C2132_=_C2695 ,\nC2132_=_C2696 ,C2132_=_C2697 ,C2132_=_C2699 ,C2132_=_C2700 ,C2132_=_C2701 ,C2132_=_C2702 ,\nC2132_=_C2703 ,C2132_=_C2706 ,C2132_=_C2707 ,C2144_=_C2410 ,C2144_=_C2452 ,C2144_=_C2559 ,\nC2144_=_C2945 ,C2144_=_C3003 ,C2144_=_C3416 ,C2144_=_C3772 ,C2144_=_C3906 ,C2144_=_C3979 ,\nC2144_=_C4036 ,C2144_=_C4047 ,C2144_=_C4048 ,C2231_=_C2232 ,C2231_=_C2562 ,C2231_=_C2695 ,\nC2231_=_C2696 ,C2231_=_C2697 ,C2231_=_C2699 ,C2231_=_C2700 ,C2231_=_C2701 ,C2231_=_C2702 ,\nC2231_=_C2703 ,C2231_=_C2706 ,C2231_=_C2707 ,C2232_=_C2251 ,C2232_=_C2582 ,C2232_=_C2709 ,\nC2232_=_C2710 ,C2232_=_C2712 ,C2232_=_C2713 ,C2232_=_C2714 ,C2232_=_C2715 ,C2232_=_C2716 ,\nC2232_=_C2719 ,C2232_=_C2720 ,C2251_=_C2582 ,C2251_=_C2709 ,C2251_=_C2710 ,C2251_=_C2712 ,\nC2251_=_C2713 ,C2251_=_C2714 ,C2251_=_C2715 ,C2251_=_C2716 ,C2251_=_C2719 ,C2251_=_C2720 ,\nC2376_=_C2401 ,C2376_=_C2565 ,C2376_=_C2619 ,C2376_=_C2796 ,C2376_=_C2979 ,C2376_=_C2980 ,\nC2376_=_C2982 ,C2376_=_C2983 ,C2376_=_C2984 ,C2376_=_C2985 ,C2376_=_C2988 ,C2376_=_C2989 ,\nC2376_=_C2990 ,C2376_=_C2991 ,C2376_=_C2992 ,C2376_=_C2993 ,C2401_=_C2410 ,C2401_=_C2565 ,\nC2401_=_C2619 ,C2401_=_C2796 ,C2401_=_C2979 ,C2401_=_C2980 ,C2401_=_C2982 ,C2401_=_C2983 ,\nC2401_=_C2984 ,C2401_=_C2985 ,C2401_=_C2988 ,C2401_=_C2989 ,C2401_=_C2990 ,C2401_=_C2991 ,\nC2401_=_C2992 ,C2401_=_C2993 ,C2410_=_C2452 ,C2410_=_C2559 ,C2410_=_C2945 ,C2410_=_C3003 ,\nC2410_=_C3416 ,C2410_=_C3772 ,C2410_=_C3906 ,C2410_=_C3979 ,C2410_=_C4036 ,C2410_=_C4047 ,\nC2410_=_C4048 ,C2452_=_C2559 ,C2452_=_C2945 ,C2452_=_C3003 ,C2452_=_C3416 ,C2452_=_C3772 ,\nC2452_=_C3906 ,C2452_=_C3979 ,C2452_=_C4036 ,C2452_=_C4047 ,C2452_=_C4048 ,C2549_=_C2559 ,\nC2549_=_C3043 ,C2549_=_C3372 ,C2549_=_C3398 ,C2549_=_C3527 ,C2549_=_C3555 ,C2549_=_C3556 ,\nC2549_=_C3557 ,C2549_=_C3558 ,C2549_=_C3559 ,C2549_=_C3560 ,C2549_=_C3561 ,C2549_=_C3562 ,\nC2549_=_C3565 ,C2549_=_C3566 ,C2559_=_C2945 ,C2559_=_C3003 ,C2559_=_C3416 ,C2559_=_C3772 ,\nC2559_=_C3906 ,C2559_=_C3979 ,C2559_=_C4036 ,C2559_=_C4047 ,C2559_=_C4048 ,C2562_=_C2565 ,\nC2562_=_C2695 ,C2562_=_C2696 ,C2562_=_C2697 ,C2562_=_C2699 ,C2562_=_C2700 ,C2562_=_C2701 ,\nC2562_=_C2702 ,C2562_=_C2703 ,C2562_=_C2706 ,C2562_=_C2707 ,C2565_=_C2619 ,C2565_=_C2796 ,\nC2565_=_C2979 ,C2565_=_C2980 ,C2565_=_C2982 ,C2565_=_C2983 ,C2565_=_C2984 ,C2565_=_C2985 ,\nC2565_=_C2988</w:t>
      </w:r>
    </w:p>
    <w:p>
      <w:pPr>
        <w:pStyle w:val="PreformattedText"/>
        <w:bidi w:val="0"/>
        <w:spacing w:before="0" w:after="0"/>
        <w:jc w:val="left"/>
        <w:rPr/>
      </w:pPr>
      <w:r>
        <w:rPr/>
        <w:t xml:space="preserve"> </w:t>
      </w:r>
      <w:r>
        <w:rPr/>
        <w:t>,C2565_=_C2989 ,C2565_=_C2990 ,C2565_=_C2991 ,C2565_=_C2992 ,C2565_=_C2993 ,\nC2582_=_C2709 ,C2582_=_C2710 ,C2582_=_C2712 ,C2582_=_C2713 ,C2582_=_C2714 ,C2582_=_C2715 ,\nC2582_=_C2716 ,C2582_=_C2719 ,C2582_=_C2720 ,C2619_=_C2796 ,C2619_=_C2979 ,C2619_=_C2980 ,\nC2619_=_C2982 ,C2619_=_C2983 ,C2619_=_C2984 ,C2619_=_C2985 ,C2619_=_C2988 ,C2619_=_C2989 ,\nC2619_=_C2990 ,C2619_=_C2991 ,C2619_=_C2992 ,C2619_=_C2993 ,C2695_=_C2696 ,C2695_=_C2697 ,\nC2695_=_C2699 ,C2695_=_C2700 ,C2695_=_C2701 ,C2695_=_C2702 ,C2695_=_C2703 ,C2695_=_C2706 ,\nC2695_=_C2707 ,C2695_=_C2709 ,C2696_=_C2697 ,C2696_=_C2699 ,C2696_=_C2700 ,C2696_=_C2701 ,\nC2696_=_C2702 ,C2696_=_C2703 ,C2696_=_C2706 ,C2696_=_C2707 ,C2697_=_C2699 ,C2697_=_C2700 ,\nC2697_=_C2701 ,C2697_=_C2702 ,C2697_=_C2703 ,C2697_=_C2706 ,C2697_=_C2707 ,C2699_=_C2700 ,\nC2699_=_C2701 ,C2699_=_C2702 ,C2699_=_C2703 ,C2699_=_C2706 ,C2699_=_C2707 ,C2699_=_C2712 ,\nC2700_=_C2701 ,C2700_=_C2702 ,C2700_=_C2703 ,C2700_=_C2706 ,C2700_=_C2707 ,C2700_=_C3556 ,\nC2701_=_C2702 ,C2701_=_C2703 ,C2701_=_C2706 ,C2701_=_C2707 ,C2701_=_C2714 ,C2701_=_C3557 ,\nC2702_=_C2703 ,C2702_=_C2706 ,C2702_=_C2707 ,C2702_=_C2985 ,C2703_=_C2706 ,C2703_=_C2707 ,\nC2703_=_C2716 ,C2706_=_C2707 ,C2706_=_C2719 ,C2707_=_C2720 ,C2707_=_C2993 ,C2707_=_C3566 ,\nC2707_=_C4048 ,C2707_=_C4059 ,C2709_=_C2710 ,C2709_=_C2712 ,C2709_=_C2713 ,C2709_=_C2714 ,\nC2709_=_C2715 ,C2709_=_C2716 ,C2709_=_C2719 ,C2709_=_C2720 ,C2710_=_C2712 ,C2710_=_C2713 ,\nC2710_=_C2714 ,C2710_=_C2715 ,C2710_=_C2716 ,C2710_=_C2719 ,C2710_=_C2720 ,C2712_=_C2713 ,\nC2712_=_C2714 ,C2712_=_C2715 ,C2712_=_C2716 ,C2712_=_C2719 ,C2712_=_C2720 ,C2713_=_C2714 ,\nC2713_=_C2715 ,C2713_=_C2716 ,C2713_=_C2719 ,C2713_=_C2720 ,C2714_=_C2715 ,C2714_=_C2716 ,\nC2714_=_C2719 ,C2714_=_C2720 ,C2714_=_C3557 ,C2715_=_C2716 ,C2715_=_C2719 ,C2715_=_C2720 ,\nC2716_=_C2719 ,C2716_=_C2720 ,C2719_=_C2720 ,C2720_=_C2993 ,C2720_=_C3566 ,C2720_=_C4048 ,\nC2720_=_C4059 ,C2796_=_C2979 ,C2796_=_C2980 ,C2796_=_C2982 ,C2796_=_C2983 ,C2796_=_C2984 ,\nC2796_=_C2985 ,C2796_=_C2988 ,C2796_=_C2989 ,C2796_=_C2990 ,C2796_=_C2991 ,C2796_=_C2992 ,\nC2796_=_C2993 ,C2851_=_C2884 ,C2851_=_C2928 ,C2851_=_C3337 ,C2851_=_C3590 ,C2851_=_C3666 ,\nC2851_=_C3735 ,C2851_=_C3762 ,C2851_=_C3852 ,C2851_=_C4055 ,C2851_=_C4056 ,C2851_=_C4057 ,\nC2851_=_C4058 ,C2851_=_C4059 ,C2884_=_C2928 ,C2884_=_C3337 ,C2884_=_C3590 ,C2884_=_C3666 ,\nC2884_=_C3735 ,C2884_=_C3762 ,C2884_=_C3852 ,C2884_=_C4055 ,C2884_=_C4056 ,C2884_=_C4057 ,\nC2884_=_C4058 ,C2884_=_C4059 ,C2928_=_C3337 ,C2928_=_C3590 ,C2928_=_C3666 ,C2928_=_C3735 ,\nC2928_=_C3762 ,C2928_=_C3852 ,C2928_=_C4055 ,C2928_=_C4056 ,C2928_=_C4057 ,C2928_=_C4058 ,\nC2928_=_C4059 ,C2945_=_C3003 ,C2945_=_C3416 ,C2945_=_C3772 ,C2945_=_C3906 ,C2945_=_C3979 ,\nC2945_=_C4036 ,C2945_=_C4047 ,C2945_=_C4048 ,C2979_=_C2980 ,C2979_=_C2982 ,C2979_=_C2983 ,\nC2979_=_C2984 ,C2979_=_C2985 ,C2979_=_C2988 ,C2979_=_C2989 ,C2979_=_C2990 ,C2979_=_C2991 ,\nC2979_=_C2992 ,C2979_=_C2993 ,C2980_=_C2982 ,C2980_=_C2983 ,C2980_=_C2984 ,C2980_=_C2985 ,\nC2980_=_C2988 ,C2980_=_C2989 ,C2980_=_C2990 ,C2980_=_C2991 ,C2980_=_C2992 ,C2980_=_C2993 ,\nC2982_=_C2983 ,C2982_=_C2984 ,C2982_=_C2985 ,C2982_=_C2988 ,C2982_=_C2989 ,C2982_=_C2990 ,\nC2982_=_C2991 ,C2982_=_C2992 ,C2982_=_C2993 ,C2983_=_C2984 ,C2983_=_C2985 ,C2983_=_C2988 ,\nC2983_=_C2989 ,C2983_=_C2990 ,C2983_=_C2991 ,C2983_=_C2992 ,C2983_=_C2993 ,C2984_=_C2985 ,\nC2984_=_C2988 ,C2984_=_C2989 ,C2984_=_C2990 ,C2984_=_C2991 ,C2984_=_C2992 ,C2984_=_C2993 ,\nC2984_=_C3560 ,C2985_=_C2988 ,C2985_=_C2989 ,C2985_=_C2990 ,C2985_=_C2991 ,C2985_=_C2992 ,\nC2985_=_C2993 ,C2988_=_C2989 ,C2988_=_C2990 ,C2988_=_C2991 ,C2988_=_C2992 ,C2988_=_C2993 ,\nC2989_=_C2990 ,C2989_=_C2991 ,C2989_=_C2992 ,C2989_=_C2993 ,C2990_=_C2991 ,C2990_=_C2992 ,\nC2990_=_C2993 ,C2991_=_C2992 ,C2991_=_C2993 ,C2992_=_C2993 ,C2993_=_C3566 ,C2993_=_C4048 ,\nC2993_=_C4059 ,C3003_=_C3416 ,C3003_=_C3772 ,C3003_=_C3906 ,C3003_=_C3979 ,C3003_=_C4036 ,\nC3003_=_C4047 ,C3003_=_C4048 ,C3043_=_C3372 ,C3043_=_C3398 ,C3043_=_C3527 ,C3043_=_C3555 ,\nC3043_=_C3556 ,C3043_=_C3557 ,C3043_=_C3558 ,C3043_=_C3559 ,C3043_=_C3560 ,C3043_=_C3561 ,\nC3043_=_C3562 ,C3043_=_C3565 ,C3043_=_C3566 ,C3337_=_C3590 ,C3337_=_C3666 ,C3337_=_C3735 ,\nC3337_=_C3762 ,C3337_=_C3852 ,C3337_=_C4055 ,C3337_=_C4056 ,C3337_=_C4057 ,C3337_=_C4058 ,\nC3337_=_C4059 ,C3372_=_C3398 ,C3372_=_C3527 ,C3372_=_C3555 ,C3372_=_C3556 ,C3372_=_C3557 ,\nC3372_=_C3558 ,C3372_=_C3559 ,C3372_=_C3560 ,C3372_=_C3561 ,C3372_=_C3562 ,C3372_=_C3565 ,\nC3372_=_C3566 ,C3398_=_C3527 ,C3398_=_C3555 ,C3398_=_C3556 ,C3398_=_C3557 ,C3398_=_C3558 ,\nC3398_=_C3559 ,C3398_=_C3560 ,C3398_=_C3561 ,C3398_=_C3562 ,C3398_=_C3565 ,C3398_=_C3566 ,\nC3416_=_C3772 ,C3416_=_C3906 ,C3416_=_C3979 ,C3416_=_C4036 ,C3416_=_C4047 ,C3416_=_C4048 ,\nC3527_=_C3555 ,C3527_=_C3556 ,C3527_=_C3557 ,C3527_=_C3558 ,C3527_=_C3559 ,C3527_=_C3560 ,\nC3527_=_C3561 ,C3527_=_C3562 ,C3527_=_C3565 ,C3527_=_C3566 ,C3555_=_C3556 ,C3555_=_C3557 ,\nC3555_=_C3558 ,C3555_=_C3559 ,C3555_=_C3560 ,C3555_=_C3561 ,C3555_=_C3562 ,C3555_=_C3565 ,\nC3555_=_C3566 ,C3556_=_C3557 ,C3556_=_C3558 ,C3556_=_C3559 ,C3556_=_C3560 ,C3556_=_C3561 ,\nC3556_=_C3562 ,C3556_=_C3565 ,C3556_=_C3566 ,C3557_=_C3558 ,C3557_=_C3559 ,C3557_=_C3560 ,\nC3557_=_C3561 ,C3557_=_C3562 ,C3557_=_C3565 ,C3557_=_C3566 ,C3558_=_C3559 ,C3558_=_C3560 ,\nC3558_=_C3561 ,C3558_=_C3562 ,C3558_=_C3565 ,C3558_=_C3566 ,C3559_=_C3560 ,C3559_=_C3561 ,\nC3559_=_C3562 ,C3559_=_C3565 ,C3559_=_C3566 ,C3560_=_C3561 ,C3560_=_C3562 ,C3560_=_C3565 ,\nC3560_=_C3566 ,C3561_=_C3562 ,C3561_=_C3565 ,C3561_=_C3566 ,C3562_=_C3565 ,C3562_=_C3566 ,\nC3565_=_C3566 ,C3566_=_C4048 ,C3566_=_C4059 ,C3590_=_C3666 ,C3590_=_C3735 ,C3590_=_C3762 ,\nC3590_=_C3852 ,C3590_=_C4055 ,C3590_=_C4056 ,C3590_=_C4057 ,C3590_=_C4058 ,C3590_=_C4059 ,\nC3666_=_C3735 ,C3666_=_C3762 ,C3666_=_C3852 ,C3666_=_C4055 ,C3666_=_C4056 ,C3666_=_C4057 ,\nC3666_=_C4058 ,C3666_=_C4059 ,C3735_=_C3762 ,C3735_=_C3852 ,C3735_=_C4055 ,C3735_=_C4056 ,\nC3735_=_C4057 ,C3735_=_C4058 ,C3735_=_C4059 ,C3762_=_C3852 ,C3762_=_C4055 ,C3762_=_C4056 ,\nC3762_=_C4057 ,C3762_=_C4058 ,C3762_=_C4059 ,C3772_=_C3906 ,C3772_=_C3979 ,C3772_=_C4036 ,\nC3772_=_C4047 ,C3772_=_C4048 ,C3852_=_C4055 ,C3852_=_C4056 ,C3852_=_C4057 ,C3852_=_C4058 ,\nC3852_=_C4059 ,C3906_=_C3979 ,C3906_=_C4036 ,C3906_=_C4047 ,C3906_=_C4048 ,C3979_=_C4036 ,\nC3979_=_C4047 ,C3979_=_C4048 ,C4036_=_C4047 ,C4036_=_C4048 ,C4047_=_C4048 ,C4048_=_C4059 ,\nC4055_=_C4056 ,C4055_=_C4057 ,C4055_=_C4058 ,C4055_=_C4059 ,C4056_=_C4057 ,C4056_=_C4058 ,\nC4056_=_C4059 ,C4057_=_C4058 ,C4057_=_C4059 ,C4058_=_C4059 ,"];171[shape=box, label="id:171 level: 6\n193: C479 C483 C488 C527 C572 \nC684 C755 C771 C772 C773 C774 \nC776 C777 C778 C779 C780 C782 \nC783 C784 C786 C787 C788 C789 \nC790 C791 C792 C793 C794 C795 \nC796 C797 C798 C814 C833 C879 \nC931 C959 C1012 C1254 C1283 C1352 \nC1362 C1363 C1364 C1365 C1367 C1368 \nC1369 C1370 C1371 C1373 C1374 C1375 \nC1376 C1377 C1378 C1379 C1380 C1381 \nC1382 C1383 C1384 C1385 C1425 C1446 \nC1611 C1630 C1632 C1635 C1640 C1643 \nC1645 C1657 C1667 C1678 C1743 C1786 \nC1821 C1840 C1848 C1850 C1851 C1852 \nC1853 C1854 C1855 C1856 C1857 C1858 \nC1859 C1860 C1861 C1862 C1864 C1866 \nC1867 C1868 C1869 C1870 C1871 C1872 \nC2027 C2029 C2038 C2076 C2084 C2106 \nC2130 C2131 C2132 C2133 C2134 C2135 \nC2136 C2137 C2139 C2140 C2141 C2143 \nC2144 C2145 C2146 C2319 C2371 C2395 \nC2444 C2551 C2561 C2562 C2563 C2564 \nC2565 C2567 C2568 C2569 C2570 C2571 \nC2572 C2573 C2574 C2575 C2576 C2577 \nC2578 C2579 C2580 C2581 C2601 C2607 \nC2696 C2700 C2702 C2816 C2895 C2921 \nC2950 C2985 C3132 C3177 C3255 C3256 \nC3257 C3258 C3259 C3260 C3261 C3262 \nC3263 C3264 C3265 C3266 C3267 C3312 \nC3314 C3347 C3374 C3469 C3521 C3529 \nC3556 C3567 C3594 C3679 C3680 C3681 \nC3683 C3684 C3914 C3967 C3968 C3969 \nC3970 C3971 \n2748: C479_=_C483( C479 C483 ) C479_=_C488( C479 C488 ) C479_=_C771( C479 C771 ) C479_=_C772( C479 C772 ) C479_=_C773( C479 C773 ) \nC479_=_C774( C479 C774 ) C479_=_C776( C479 C776 ) C479_=_C777( C479 C777 ) C479_=_C778( C479 C778 ) C479_=_C779( C479 C779 ) C479_=_C780( C479 C780 ) \nC479_=_C782( C479 C782 ) C479_=_C783( C479 C783 ) C479_=_C784( C479 C784 ) C479_=_C786( C479 C786 ) C479_=_C787( C479 C787 ) C479_=_C788( C479 C788 ) \nC479_=_C789( C479 C789 ) C479_=_C790( C479 C790 ) C479_=_C791( C479 C791 ) C479_=_C792( C479 C792 ) C479_=_C793( C479 C793 ) C479_=_C794( C479 C794 ) \nC479_=_C795( C479 C795 ) C479_=_C796( C479 C796 ) C479_=_C797( C479 C797 ) C479_=_C798( C479 C798 ) C483_=_C488( C483 C488 ) C483_=_C879( C483 C879 ) \nC483_=_C931( C483 C931 ) C483_=_C959( C483 C959 ) C483_=_C1362( C483 C1362 ) C483_=_C1363( C483 C1363 ) C483_=_C1364( C483 C1364 ) C483_=_C1365( C483 C1365 ) \nC483_=_C1367( C483 C1367 ) C483_=_C1368( C483 C1368 ) C483_=_C1369( C483 C1369 ) C483_=_C1370( C483 C1370 ) C483_=_C1371( C483 C1371 ) C483_=_C1373( C483 C1373 ) \nC483_=_C1374( C483 C1374 ) C483_=_C1375( C483 C1375 ) C483_=_C1376( C483 C1376 ) C483_=_C1377( C483 C1377 ) C483_=_C1378( C483 C1378 ) C483_=_C1379( C483 C1379 ) \nC483_=_C1380( C483 C1380 ) C483_=_C1381( C483 C1381 ) C483_=_C1382( C483 C1382 ) C483_=_C1383( C483 C1383 ) C483_=_C1384( C483 C1384 ) C483_=_C1385( C483 C1385 ) \nC488_=_C755( C488 C755 ) C488_=_C779( C488 C779 ) C488_=_C1012( C488 C1012 ) C488_=_C1365( C488 C1365 ) C488_=_C1632( C488 C1632 ) C488_=_C1657( C488 C1657 ) \nC488_=_C1678( C488 C1678 ) C488_=_C2038( C488 C2038 ) C488_=_C2084( C488 C2084 ) C488_=_C2106( C488 C2106 ) C488_=_C2130( C488 C2130 ) C488_=_C2131( C488 C2131 ) \nC488_=_C2132( C488 C2132 ) C488_=_C2133( C488 C2133 ) C488_=_C2134( C488 C2134 ) C488_=_C2135( C488 C2135 ) C488_=_C2136( C488 C2136 ) C488_=_C2137( C488 C2137 ) \nC488_=_C2139( C488 C2139 ) C488_=_C2140( C488 C2140 ) C488_=_C2141( C488 C2141 ) C488_=_C2143( C488 C2143 ) C488_=_C2144( C488 C2144 ) C488_=_C2145( C488 C2145 ) \nC488_=_C2146( C488 C2146 ) C527_=_C572( C527</w:t>
      </w:r>
    </w:p>
    <w:p>
      <w:pPr>
        <w:pStyle w:val="PreformattedText"/>
        <w:bidi w:val="0"/>
        <w:spacing w:before="0" w:after="0"/>
        <w:jc w:val="left"/>
        <w:rPr/>
      </w:pPr>
      <w:r>
        <w:rPr/>
        <w:t xml:space="preserve"> </w:t>
      </w:r>
      <w:r>
        <w:rPr/>
        <w:t>C572 ) C527_=_C789( C527 C789 ) C527_=_C814( C527 C814 ) C527_=_C1254( C527 C1254 ) C527_=_C1352( C527 C1352 ) \nC527_=_C1375( C527 C1375 ) C527_=_C1446( C527 C1446 ) C527_=_C1643( C527 C1643 ) C527_=_C2027( C527 C2027 ) C527_=_C2551( C527 C2551 ) C527_=_C2569( C527 C2569 ) \nC527_=_C2700( C527 C2700 ) C527_=_C3256( C527 C3256 ) C527_=_C3312( C527 C3312 ) C527_=_C3374( C527 C3374 ) C527_=_C3469( C527 C3469 ) C527_=_C3529( C527 C3529 ) \nC527_=_C3556( C527 C3556 ) C527_=_C3567( C527 C3567 ) C527_=_C3594( C527 C3594 ) C527_=_C3679( C527 C3679 ) C527_=_C3680( C527 C3680 ) C527_=_C3681( C527 C3681 ) \nC527_=_C3683( C527 C3683 ) C527_=_C3684( C527 C3684 ) C572_=_C789( C572 C789 ) C572_=_C814( C572 C814 ) C572_=_C1254( C572 C1254 ) C572_=_C1352( C572 C1352 ) \nC572_=_C1375( C572 C1375 ) C572_=_C1446( C572 C1446 ) C572_=_C1643( C572 C1643 ) C572_=_C2027( C572 C2027 ) C572_=_C2551( C572 C2551 ) C572_=_C2569( C572 C2569 ) \nC572_=_C2700( C572 C2700 ) C572_=_C3256( C572 C3256 ) C572_=_C3312( C572 C3312 ) C572_=_C3374( C572 C3374 ) C572_=_C3469( C572 C3469 ) C572_=_C3529( C572 C3529 ) \nC572_=_C3556( C572 C3556 ) C572_=_C3567( C572 C3567 ) C572_=_C3594( C572 C3594 ) C572_=_C3679( C572 C3679 ) C572_=_C3680( C572 C3680 ) C572_=_C3681( C572 C3681 ) \nC572_=_C3683( C572 C3683 ) C572_=_C3684( C572 C3684 ) C684_=_C792( C684 C792 ) C684_=_C1283( C684 C1283 ) C684_=_C1377( C684 C1377 ) C684_=_C1425( C684 C1425 ) \nC684_=_C1645( C684 C1645 ) C684_=_C1667( C684 C1667 ) C684_=_C1821( C684 C1821 ) C684_=_C1840( C684 C1840 ) C684_=_C2029( C684 C2029 ) C684_=_C2076( C684 C2076 ) \nC684_=_C2573( C684 C2573 ) C684_=_C2607( C684 C2607 ) C684_=_C2702( C684 C2702 ) C684_=_C2985( C684 C2985 ) C684_=_C3177( C684 C3177 ) C684_=_C3262( C684 C3262 ) \nC684_=_C3314( C684 C3314 ) C684_=_C3347( C684 C3347 ) C684_=_C3521( C684 C3521 ) C684_=_C3914( C684 C3914 ) C684_=_C3967( C684 C3967 ) C684_=_C3968( C684 C3968 ) \nC684_=_C3969( C684 C3969 ) C684_=_C3970( C684 C3970 ) C684_=_C3971( C684 C3971 ) C755_=_C779( C755 C779 ) C755_=_C1012( C755 C1012 ) C755_=_C1365( C755 C1365 ) \nC755_=_C1632( C755 C1632 ) C755_=_C1657( C755 C1657 ) C755_=_C1678( C755 C1678 ) C755_=_C2038( C755 C2038 ) C755_=_C2084( C755 C2084 ) C755_=_C2106( C755 C2106 ) \nC755_=_C2130( C755 C2130 ) C755_=_C2131( C755 C2131 ) C755_=_C2132( C755 C2132 ) C755_=_C2133( C755 C2133 ) C755_=_C2134( C755 C2134 ) C755_=_C2135( C755 C2135 ) \nC755_=_C2136( C755 C2136 ) C755_=_C2137( C755 C2137 ) C755_=_C2139( C755 C2139 ) C755_=_C2140( C755 C2140 ) C755_=_C2141( C755 C2141 ) C755_=_C2143( C755 C2143 ) \nC755_=_C2144( C755 C2144 ) C755_=_C2145( C755 C2145 ) C755_=_C2146( C755 C2146 ) C771_=_C772( C771 C772 ) C771_=_C773( C771 C773 ) C771_=_C774( C771 C774 ) \nC771_=_C776( C771 C776 ) C771_=_C777( C771 C777 ) C771_=_C778( C771 C778 ) C771_=_C779( C771 C779 ) C771_=_C780( C771 C780 ) C771_=_C782( C771 C782 ) \nC771_=_C783( C771 C783 ) C771_=_C784( C771 C784 ) C771_=_C786( C771 C786 ) C771_=_C787( C771 C787 ) C771_=_C788( C771 C788 ) C771_=_C789( C771 C789 ) \nC771_=_C790( C771 C790 ) C771_=_C791( C771 C791 ) C771_=_C792( C771 C792 ) C771_=_C793( C771 C793 ) C771_=_C794( C771 C794 ) C771_=_C795( C771 C795 ) \nC771_=_C796( C771 C796 ) C771_=_C797( C771 C797 ) C771_=_C798( C771 C798 ) C772_=_C773( C772 C773 ) C772_=_C774( C772 C774 ) C772_=_C776( C772 C776 ) \nC772_=_C777( C772 C777 ) C772_=_C778( C772 C778 ) C772_=_C779( C772 C779 ) C772_=_C780( C772 C780 ) C772_=_C782( C772 C782 ) C772_=_C783( C772 C783 ) \nC772_=_C784( C772 C784 ) C772_=_C786( C772 C786 ) C772_=_C787( C772 C787 ) C772_=_C788( C772 C788 ) C772_=_C789( C772 C789 ) C772_=_C790( C772 C790 ) \nC772_=_C791( C772 C791 ) C772_=_C792( C772 C792 ) C772_=_C793( C772 C793 ) C772_=_C794( C772 C794 ) C772_=_C795( C772 C795 ) C772_=_C796( C772 C796 ) \nC772_=_C797( C772 C797 ) C772_=_C798( C772 C798 ) C772_=_C931( C772 C931 ) C773_=_C774( C773 C774 ) C773_=_C776( C773 C776 ) C773_=_C777( C773 C777 ) \nC773_=_C778( C773 C778 ) C773_=_C779( C773 C779 ) C773_=_C780( C773 C780 ) C773_=_C782( C773 C782 ) C773_=_C783( C773 C783 ) C773_=_C784( C773 C784 ) \nC773_=_C786( C773 C786 ) C773_=_C787( C773 C787 ) C773_=_C788( C773 C788 ) C773_=_C789( C773 C789 ) C773_=_C790( C773 C790 ) C773_=_C791( C773 C791 ) \nC773_=_C792( C773 C792 ) C773_=_C793( C773 C793 ) C773_=_C794( C773 C794 ) C773_=_C795( C773 C795 ) C773_=_C796( C773 C796 ) C773_=_C797( C773 C797 ) \nC773_=_C798( C773 C798 ) C773_=_C959( C773 C959 ) C774_=_C776( C774 C776 ) C774_=_C777( C774 C777 ) C774_=_C778( C774 C778 ) C774_=_C779( C774 C779 ) \nC774_=_C780( C774 C780 ) C774_=_C782( C774 C782 ) C774_=_C783( C774 C783 ) C774_=_C784( C774 C784 ) C774_=_C786( C774 C786 ) C774_=_C787( C774 C787 ) \nC774_=_C788( C774 C788 ) C774_=_C789( C774 C789 ) C774_=_C790( C774 C790 ) C774_=_C791( C774 C791 ) C774_=_C792( C774 C792 ) C774_=_C793( C774 C793 ) \nC774_=_C794( C774 C794 ) C774_=_C795( C774 C795 ) C774_=_C796( C774 C796 ) C774_=_C797( C774 C797 ) C774_=_C798( C774 C798 ) C774_=_C1352( C774 C1352 ) \nC776_=_C777( C776 C777 ) C776_=_C778( C776 C778 ) C776_=_C779( C776 C779 ) C776_=_C780( C776 C780 ) C776_=_C782( C776 C782 ) C776_=_C783( C776 C783 ) \nC776_=_C784( C776 C784 ) C776_=_C786( C776 C786 ) C776_=_C787( C776 C787 ) C776_=_C788( C776 C788 ) C776_=_C789( C776 C789 ) C776_=_C790( C776 C790 ) \nC776_=_C791( C776 C791 ) C776_=_C792( C776 C792 ) C776_=_C793( C776 C793 ) C776_=_C794( C776 C794 ) C776_=_C795( C776 C795 ) C776_=_C796( C776 C796 ) \nC776_=_C797( C776 C797 ) C776_=_C798( C776 C798 ) C776_=_C1362( C776 C1362 ) C776_=_C1630( C776 C1630 ) C776_=_C1632( C776 C1632 ) C776_=_C1635( C776 C1635 ) \nC776_=_C1640( C776 C1640 ) C776_=_C1643( C776 C1643 ) C776_=_C1645( C776 C1645 ) C777_=_C778( C777 C778 ) C777_=_C779( C777 C779 ) C777_=_C780( C777 C780 ) \nC777_=_C782( C777 C782 ) C777_=_C783( C777 C783 ) C777_=_C784( C777 C784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1363( C777 C1363 ) C777_=_C1630( C777 C1630 ) \nC777_=_C1743( C777 C1743 ) C777_=_C1848( C777 C1848 ) C777_=_C1850( C777 C1850 ) C777_=_C1851( C777 C1851 ) C777_=_C1852( C777 C1852 ) C777_=_C1853( C777 C1853 ) \nC777_=_C1854( C777 C1854 ) C777_=_C1855( C777 C1855 ) C777_=_C1856( C777 C1856 ) C777_=_C1857( C777 C1857 ) C777_=_C1858( C777 C1858 ) C777_=_C1859( C777 C1859 ) \nC777_=_C1860( C777 C1860 ) C777_=_C1861( C777 C1861 ) C777_=_C1862( C777 C1862 ) C777_=_C1864( C777 C1864 ) C777_=_C1866( C777 C1866 ) C777_=_C1867( C777 C1867 ) \nC777_=_C1868( C777 C1868 ) C777_=_C1869( C777 C1869 ) C777_=_C1870( C777 C1870 ) C777_=_C1871( C777 C1871 ) C777_=_C1872( C777 C1872 ) C778_=_C779( C778 C779 ) \nC778_=_C780( C778 C780 ) C778_=_C782( C778 C782 ) C778_=_C783( C778 C783 ) C778_=_C784( C778 C784 ) C778_=_C786( C778 C786 ) C778_=_C787( C778 C787 ) \nC778_=_C788( C778 C788 ) C778_=_C789( C778 C789 ) C778_=_C790( C778 C790 ) C778_=_C791( C778 C791 ) C778_=_C792( C778 C792 ) C778_=_C793( C778 C793 ) \nC778_=_C794( C778 C794 ) C778_=_C795( C778 C795 ) C778_=_C796( C778 C796 ) C778_=_C797( C778 C797 ) C778_=_C798( C778 C798 ) C778_=_C1364( C778 C1364 ) \nC779_=_C780( C779 C780 ) C779_=_C782( C779 C782 ) C779_=_C783( C779 C783 ) C779_=_C784( C779 C784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1012( C779 C1012 ) \nC779_=_C1365( C779 C1365 ) C779_=_C1632( C779 C1632 ) C779_=_C1657( C779 C1657 ) C779_=_C1678( C779 C1678 ) C779_=_C2038( C779 C2038 ) C779_=_C2084( C779 C2084 ) \nC779_=_C2106( C779 C2106 ) C779_=_C2130( C779 C2130 ) C779_=_C2131( C779 C2131 ) C779_=_C2132( C779 C2132 ) C779_=_C2133( C779 C2133 ) C779_=_C2134( C779 C2134 ) \nC779_=_C2135( C779 C2135 ) C779_=_C2136( C779 C2136 ) C779_=_C2137( C779 C2137 ) C779_=_C2139( C779 C2139 ) C779_=_C2140( C779 C2140 ) C779_=_C2141( C779 C2141 ) \nC779_=_C2143( C779 C2143 ) C779_=_C2144( C779 C2144 ) C779_=_C2145( C779 C2145 ) C779_=_C2146( C779 C2146 ) C780_=_C782( C780 C782 ) C780_=_C783( C780 C783 ) \nC780_=_C784( C780 C784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2_=_C783( C782 C783 ) C782_=_C784( C782 C784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1367( C782 C1367 ) \nC782_=_C1852( C782 C1852 ) C782_=_C2132( C782 C2132 ) C782_=_C2562( C782 C2562 ) C782_=_C2696( C782 C2696 ) C782_=_C2700( C782 C2700 ) C782_=_C2702( C782 C2702 ) \nC783_=_C784( C783 C784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1369( C783 C1369 ) C783_=_C1854( C783 C1854 ) C784_=_C786( C784 C786 ) C784_=_C787( C784 C787 ) \nC784_=_C788( C784 C788 ) C784_=_C789( C784 C789 ) C784_=_C790(</w:t>
      </w:r>
    </w:p>
    <w:p>
      <w:pPr>
        <w:pStyle w:val="PreformattedText"/>
        <w:bidi w:val="0"/>
        <w:spacing w:before="0" w:after="0"/>
        <w:jc w:val="left"/>
        <w:rPr/>
      </w:pPr>
      <w:r>
        <w:rPr/>
        <w:t xml:space="preserve"> </w:t>
      </w:r>
      <w:r>
        <w:rPr/>
        <w:t>C784 C790 ) C784_=_C791( C784 C791 ) C784_=_C792( C784 C792 ) C784_=_C793( C784 C793 ) \nC784_=_C794( C784 C794 ) C784_=_C795( C784 C795 ) C784_=_C796( C784 C796 ) C784_=_C797( C784 C797 ) C784_=_C798( C784 C798 ) C784_=_C1370( C784 C1370 ) \nC786_=_C787( C786 C787 ) C786_=_C788( C786 C788 ) C786_=_C789( C786 C789 ) C786_=_C790( C786 C790 ) C786_=_C791( C786 C791 ) C786_=_C792( C786 C792 ) \nC786_=_C793( C786 C793 ) C786_=_C794( C786 C794 ) C786_=_C795( C786 C795 ) C786_=_C796( C786 C796 ) C786_=_C797( C786 C797 ) C786_=_C798( C786 C798 ) \nC786_=_C1373( C786 C1373 ) C786_=_C1859( C786 C1859 ) C786_=_C2136( C786 C2136 ) C786_=_C2567( C786 C2567 ) C786_=_C3255( C786 C3255 ) C786_=_C3312( C786 C3312 ) \nC786_=_C3314( C786 C3314 ) C787_=_C788( C787 C788 ) C787_=_C789( C787 C789 ) C787_=_C790( C787 C790 ) C787_=_C791( C787 C791 ) C787_=_C792( C787 C792 ) \nC787_=_C793( C787 C793 ) C787_=_C794( C787 C794 ) C787_=_C795( C787 C795 ) C787_=_C796( C787 C796 ) C787_=_C797( C787 C797 ) C787_=_C798( C787 C798 ) \nC788_=_C789( C788 C789 ) C788_=_C790( C788 C790 ) C788_=_C791( C788 C791 ) C788_=_C792( C788 C792 ) C788_=_C793( C788 C793 ) C788_=_C794( C788 C794 ) \nC788_=_C795( C788 C795 ) C788_=_C796( C788 C796 ) C788_=_C797( C788 C797 ) C788_=_C798( C788 C798 ) C788_=_C1374( C788 C1374 ) C789_=_C790( C789 C790 ) \nC789_=_C791( C789 C791 ) C789_=_C792( C789 C792 ) C789_=_C793( C789 C793 ) C789_=_C794( C789 C794 ) C789_=_C795( C789 C795 ) C789_=_C796( C789 C796 ) \nC789_=_C797( C789 C797 ) C789_=_C798( C789 C798 ) C789_=_C814( C789 C814 ) C789_=_C1254( C789 C1254 ) C789_=_C1352( C789 C1352 ) C789_=_C1375( C789 C1375 ) \nC789_=_C1446( C789 C1446 ) C789_=_C1643( C789 C1643 ) C789_=_C2027( C789 C2027 ) C789_=_C2551( C789 C2551 ) C789_=_C2569( C789 C2569 ) C789_=_C2700( C789 C2700 ) \nC789_=_C3256( C789 C3256 ) C789_=_C3312( C789 C3312 ) C789_=_C3374( C789 C3374 ) C789_=_C3469( C789 C3469 ) C789_=_C3529( C789 C3529 ) C789_=_C3556( C789 C3556 ) \nC789_=_C3567( C789 C3567 ) C789_=_C3594( C789 C3594 ) C789_=_C3679( C789 C3679 ) C789_=_C3680( C789 C3680 ) C789_=_C3681( C789 C3681 ) C789_=_C3683( C789 C3683 ) \nC789_=_C3684( C789 C3684 ) C790_=_C791( C790 C791 ) C790_=_C792( C790 C792 ) C790_=_C793( C790 C793 ) C790_=_C794( C790 C794 ) C790_=_C795( C790 C795 ) \nC790_=_C796( C790 C796 ) C790_=_C797( C790 C797 ) C790_=_C798( C790 C798 ) C790_=_C3259( C790 C3259 ) C791_=_C792( C791 C792 ) C791_=_C793( C791 C793 ) \nC791_=_C794( C791 C794 ) C791_=_C795( C791 C795 ) C791_=_C796( C791 C796 ) C791_=_C797( C791 C797 ) C791_=_C798( C791 C798 ) C791_=_C2141( C791 C2141 ) \nC792_=_C793( C792 C793 ) C792_=_C794( C792 C794 ) C792_=_C795( C792 C795 ) C792_=_C796( C792 C796 ) C792_=_C797( C792 C797 ) C792_=_C798( C792 C798 ) \nC792_=_C1283( C792 C1283 ) C792_=_C1377( C792 C1377 ) C792_=_C1425( C792 C1425 ) C792_=_C1645( C792 C1645 ) C792_=_C1667( C792 C1667 ) C792_=_C1821( C792 C1821 ) \nC792_=_C1840( C792 C1840 ) C792_=_C2029( C792 C2029 ) C792_=_C2076( C792 C2076 ) C792_=_C2573( C792 C2573 ) C792_=_C2607( C792 C2607 ) C792_=_C2702( C792 C2702 ) \nC792_=_C2985( C792 C2985 ) C792_=_C3177( C792 C3177 ) C792_=_C3262( C792 C3262 ) C792_=_C3314( C792 C3314 ) C792_=_C3347( C792 C3347 ) C792_=_C3521( C792 C3521 ) \nC792_=_C3914( C792 C3914 ) C792_=_C3967( C792 C3967 ) C792_=_C3968( C792 C3968 ) C792_=_C3969( C792 C3969 ) C792_=_C3970( C792 C3970 ) C792_=_C3971( C792 C3971 ) \nC793_=_C794( C793 C794 ) C793_=_C795( C793 C795 ) C793_=_C796( C793 C796 ) C793_=_C797( C793 C797 ) C793_=_C798( C793 C798 ) C793_=_C1378( C793 C1378 ) \nC793_=_C2574( C793 C2574 ) C794_=_C795( C794 C795 ) C794_=_C796( C794 C796 ) C794_=_C797( C794 C797 ) C794_=_C798( C794 C798 ) C795_=_C796( C795 C796 ) \nC795_=_C797( C795 C797 ) C795_=_C798( C795 C798 ) C796_=_C797( C796 C797 ) C796_=_C798( C796 C798 ) C796_=_C1870( C796 C1870 ) C797_=_C798( C797 C798 ) \nC797_=_C1383( C797 C1383 ) C798_=_C1384( C798 C1384 ) C798_=_C3267( C798 C3267 ) C814_=_C1254( C814 C1254 ) C814_=_C1352( C814 C1352 ) C814_=_C1375( C814 C1375 ) \nC814_=_C1446( C814 C1446 ) C814_=_C1643( C814 C1643 ) C814_=_C2027( C814 C2027 ) C814_=_C2551( C814 C2551 ) C814_=_C2569( C814 C2569 ) C814_=_C2700( C814 C2700 ) \nC814_=_C3256( C814 C3256 ) C814_=_C3312( C814 C3312 ) C814_=_C3374( C814 C3374 ) C814_=_C3469( C814 C3469 ) C814_=_C3529( C814 C3529 ) C814_=_C3556( C814 C3556 ) \nC814_=_C3567( C814 C3567 ) C814_=_C3594( C814 C3594 ) C814_=_C3679( C814 C3679 ) C814_=_C3680( C814 C3680 ) C814_=_C3681( C814 C3681 ) C814_=_C3683( C814 C3683 ) \nC814_=_C3684( C814 C3684 ) C833_=_C1635( C833 C1635 ) C833_=_C1850( C833 C1850 ) C833_=_C2131( C833 C2131 ) C833_=_C2371( C833 C2371 ) C833_=_C2395( C833 C2395 ) \nC833_=_C2561( C833 C2561 ) C833_=_C2562( C833 C2562 ) C833_=_C2563( C833 C2563 ) C833_=_C2564( C833 C2564 ) C833_=_C2565( C833 C2565 ) C833_=_C2567( C833 C2567 ) \nC833_=_C2568( C833 C2568 ) C833_=_C2569( C833 C2569 ) C833_=_C2570( C833 C2570 ) C833_=_C2571( C833 C2571 ) C833_=_C2572( C833 C2572 ) C833_=_C2573( C833 C2573 ) \nC833_=_C2574( C833 C2574 ) C833_=_C2575( C833 C2575 ) C833_=_C2576( C833 C2576 ) C833_=_C2577( C833 C2577 ) C833_=_C2578( C833 C2578 ) C833_=_C2579( C833 C2579 ) \nC833_=_C2580( C833 C2580 ) C833_=_C2581( C833 C2581 ) C879_=_C931( C879 C931 ) C879_=_C959( C879 C959 ) C879_=_C1362( C879 C1362 ) C879_=_C1363( C879 C1363 ) \nC879_=_C1364( C879 C1364 ) C879_=_C1365( C879 C1365 ) C879_=_C1367( C879 C1367 ) C879_=_C1368( C879 C1368 ) C879_=_C1369( C879 C1369 ) C879_=_C1370( C879 C1370 ) \nC879_=_C1371( C879 C1371 ) C879_=_C1373( C879 C1373 ) C879_=_C1374( C879 C1374 ) C879_=_C1375( C879 C1375 ) C879_=_C1376( C879 C1376 ) C879_=_C1377( C879 C1377 ) \nC879_=_C1378( C879 C1378 ) C879_=_C1379( C879 C1379 ) C879_=_C1380( C879 C1380 ) C879_=_C1381( C879 C1381 ) C879_=_C1382( C879 C1382 ) C879_=_C1383( C879 C1383 ) \nC879_=_C1384( C879 C1384 ) C879_=_C1385( C879 C1385 ) C931_=_C959( C931 C959 ) C931_=_C1362( C931 C1362 ) C931_=_C1363( C931 C1363 ) C931_=_C1364( C931 C1364 ) \nC931_=_C1365( C931 C1365 ) C931_=_C1367( C931 C1367 ) C931_=_C1368( C931 C1368 ) C931_=_C1369( C931 C1369 ) C931_=_C1370( C931 C1370 ) C931_=_C1371( C931 C1371 ) \nC931_=_C1373( C931 C1373 ) C931_=_C1374( C931 C1374 ) C931_=_C1375( C931 C1375 ) C931_=_C1376( C931 C1376 ) C931_=_C1377( C931 C1377 ) C931_=_C1378( C931 C1378 ) \nC931_=_C1379( C931 C1379 ) C931_=_C1380( C931 C1380 ) C931_=_C1381( C931 C1381 ) C931_=_C1382( C931 C1382 ) C931_=_C1383( C931 C1383 ) C931_=_C1384( C931 C1384 ) \nC931_=_C1385( C931 C1385 ) C959_=_C1362( C959 C1362 ) C959_=_C1363( C959 C1363 ) C959_=_C1364( C959 C1364 ) C959_=_C1365( C959 C1365 ) C959_=_C1367( C959 C1367 ) \nC959_=_C1368( C959 C1368 ) C959_=_C1369( C959 C1369 ) C959_=_C1370( C959 C1370 ) C959_=_C1371( C959 C1371 ) C959_=_C1373( C959 C1373 ) C959_=_C1374( C959 C1374 ) \nC959_=_C1375( C959 C1375 ) C959_=_C1376( C959 C1376 ) C959_=_C1377( C959 C1377 ) C959_=_C1378( C959 C1378 ) C959_=_C1379( C959 C1379 ) C959_=_C1380( C959 C1380 ) \nC959_=_C1381( C959 C1381 ) C959_=_C1382( C959 C1382 ) C959_=_C1383( C959 C1383 ) C959_=_C1384( C959 C1384 ) C959_=_C1385( C959 C1385 ) C1012_=_C1365( C1012 C1365 ) \nC1012_=_C1632( C1012 C1632 ) C1012_=_C1657( C1012 C1657 ) C1012_=_C1678( C1012 C1678 ) C1012_=_C2038( C1012 C2038 ) C1012_=_C2084( C1012 C2084 ) C1012_=_C2106( C1012 C2106 ) \nC1012_=_C2130( C1012 C2130 ) C1012_=_C2131( C1012 C2131 ) C1012_=_C2132( C1012 C2132 ) C1012_=_C2133( C1012 C2133 ) C1012_=_C2134( C1012 C2134 ) C1012_=_C2135( C1012 C2135 ) \nC1012_=_C2136( C1012 C2136 ) C1012_=_C2137( C1012 C2137 ) C1012_=_C2139( C1012 C2139 ) C1012_=_C2140( C1012 C2140 ) C1012_=_C2141( C1012 C2141 ) C1012_=_C2143( C1012 C2143 ) \nC1012_=_C2144( C1012 C2144 ) C1012_=_C2145( C1012 C2145 ) C1012_=_C2146( C1012 C2146 ) C1254_=_C1352( C1254 C1352 ) C1254_=_C1375( C1254 C1375 ) C1254_=_C1446( C1254 C1446 ) \nC1254_=_C1643( C1254 C1643 ) C1254_=_C2027( C1254 C2027 ) C1254_=_C2551( C1254 C2551 ) C1254_=_C2569( C1254 C2569 ) C1254_=_C2700( C1254 C2700 ) C1254_=_C3256( C1254 C3256 ) \nC1254_=_C3312( C1254 C3312 ) C1254_=_C3374( C1254 C3374 ) C1254_=_C3469( C1254 C3469 ) C1254_=_C3529( C1254 C3529 ) C1254_=_C3556( C1254 C3556 ) C1254_=_C3567( C1254 C3567 ) \nC1254_=_C3594( C1254 C3594 ) C1254_=_C3679( C1254 C3679 ) C1254_=_C3680( C1254 C3680 ) C1254_=_C3681( C1254 C3681 ) C1254_=_C3683( C1254 C3683 ) C1254_=_C3684( C1254 C3684 ) \nC1283_=_C1377( C1283 C1377 ) C1283_=_C1425( C1283 C1425 ) C1283_=_C1645( C1283 C1645 ) C1283_=_C1667( C1283 C1667 ) C1283_=_C1821( C1283 C1821 ) C1283_=_C1840( C1283 C1840 ) \nC1283_=_C2029( C1283 C2029 ) C1283_=_C2076( C1283 C2076 ) C1283_=_C2573( C1283 C2573 ) C1283_=_C2607( C1283 C2607 ) C1283_=_C2702( C1283 C2702 ) C1283_=_C2985( C1283 C2985 ) \nC1283_=_C3177( C1283 C3177 ) C1283_=_C3262( C1283 C3262 ) C1283_=_C3314( C1283 C3314 ) C1283_=_C3347( C1283 C3347 ) C1283_=_C3521( C1283 C3521 ) C1283_=_C3914( C1283 C3914 ) \nC1283_=_C3967( C1283 C3967 ) C1283_=_C3968( C1283 C3968 ) C1283_=_C3969( C1283 C3969 ) C1283_=_C3970( C1283 C3970 ) C1283_=_C3971( C1283 C3971 ) C1352_=_C1375( C1352 C1375 ) \nC1352_=_C1446( C1352 C1446 ) C1352_=_C1643( C1352 C1643 ) C1352_=_C2027( C1352 C2027 ) C1352_=_C2551( C1352 C2551 ) C1352_=_C2569( C1352 C2569 ) C1352_=_C2700( C1352 C2700 ) \nC1352_=_C3256( C1352 C3256 ) C1352_=_C3312( C1352 C3312 ) C1352_=_C3374( C1352 C3374 ) C1352_=_C3469( C1352 C3469 ) C1352_=_C3529( C1352 C3529 ) C1352_=_C3556( C1352 C3556 ) \nC1352_=_C3567( C1352 C3567 ) C1352_=_C3594( C1352 C3594 ) C1352_=_C3679( C1352 C3679 ) C1352_=_C3680( C1352 C3680 ) C1352_=_C3681( C1352 C3681 ) C1352_=_C3683( C1352 C3683 ) \nC1352_=_C3684( C1352 C3684 ) C1362_=_C1363( C1362 C1363 ) C1362_=_C1364( C1362 C1364 ) C1362_=_C1365( C1362 C1365 ) C1362_=_C1367( C1362 C1367 ) C1362_=_C1368( C1362 C1368 ) \nC1362_=_C1369( C1362 C1369 ) C1362_=_C1370( C1362 C1370 ) C1362_=_C1371( C1362 C1371 ) C1362_=_C1373( C1362 C1373 ) C1362_=_C1374(</w:t>
      </w:r>
    </w:p>
    <w:p>
      <w:pPr>
        <w:pStyle w:val="PreformattedText"/>
        <w:bidi w:val="0"/>
        <w:spacing w:before="0" w:after="0"/>
        <w:jc w:val="left"/>
        <w:rPr/>
      </w:pPr>
      <w:r>
        <w:rPr/>
        <w:t xml:space="preserve"> </w:t>
      </w:r>
      <w:r>
        <w:rPr/>
        <w:t>C1362 C1374 ) C1362_=_C1375( C1362 C1375 ) \nC1362_=_C1376( C1362 C1376 ) C1362_=_C1377( C1362 C1377 ) C1362_=_C1378( C1362 C1378 ) C1362_=_C1379( C1362 C1379 ) C1362_=_C1380( C1362 C1380 ) C1362_=_C1381( C1362 C1381 ) \nC1362_=_C1382( C1362 C1382 ) C1362_=_C1383( C1362 C1383 ) C1362_=_C1384( C1362 C1384 ) C1362_=_C1385( C1362 C1385 ) C1362_=_C1630( C1362 C1630 ) C1362_=_C1632( C1362 C1632 ) \nC1362_=_C1635( C1362 C1635 ) C1362_=_C1640( C1362 C1640 ) C1362_=_C1643( C1362 C1643 ) C1362_=_C1645( C1362 C1645 ) C1363_=_C1364( C1363 C1364 ) C1363_=_C1365( C1363 C1365 ) \nC1363_=_C1367( C1363 C1367 ) C1363_=_C1368( C1363 C1368 ) C1363_=_C1369( C1363 C1369 ) C1363_=_C1370( C1363 C1370 ) C1363_=_C1371( C1363 C1371 ) C1363_=_C1373( C1363 C1373 ) \nC1363_=_C1374( C1363 C1374 ) C1363_=_C1375( C1363 C1375 ) C1363_=_C1376( C1363 C1376 ) C1363_=_C1377( C1363 C1377 ) C1363_=_C1378( C1363 C1378 ) C1363_=_C1379( C1363 C1379 ) \nC1363_=_C1380( C1363 C1380 ) C1363_=_C1381( C1363 C1381 ) C1363_=_C1382( C1363 C1382 ) C1363_=_C1383( C1363 C1383 ) C1363_=_C1384( C1363 C1384 ) C1363_=_C1385( C1363 C1385 ) \nC1363_=_C1630( C1363 C1630 ) C1363_=_C1743( C1363 C1743 ) C1363_=_C1848( C1363 C1848 ) C1363_=_C1850( C1363 C1850 ) C1363_=_C1851( C1363 C1851 ) C1363_=_C1852( C1363 C1852 ) \nC1363_=_C1853( C1363 C1853 ) C1363_=_C1854( C1363 C1854 ) C1363_=_C1855( C1363 C1855 ) C1363_=_C1856( C1363 C1856 ) C1363_=_C1857( C1363 C1857 ) C1363_=_C1858( C1363 C1858 ) \nC1363_=_C1859( C1363 C1859 ) C1363_=_C1860( C1363 C1860 ) C1363_=_C1861( C1363 C1861 ) C1363_=_C1862( C1363 C1862 ) C1363_=_C1864( C1363 C1864 ) C1363_=_C1866( C1363 C1866 ) \nC1363_=_C1867( C1363 C1867 ) C1363_=_C1868( C1363 C1868 ) C1363_=_C1869( C1363 C1869 ) C1363_=_C1870( C1363 C1870 ) C1363_=_C1871( C1363 C1871 ) C1363_=_C1872( C1363 C1872 ) \nC1364_=_C1365( C1364 C1365 ) C1364_=_C1367( C1364 C1367 ) C1364_=_C1368( C1364 C1368 ) C1364_=_C1369( C1364 C1369 ) C1364_=_C1370( C1364 C1370 ) C1364_=_C1371( C1364 C1371 ) \nC1364_=_C1373( C1364 C1373 ) C1364_=_C1374( C1364 C1374 ) C1364_=_C1375( C1364 C1375 ) C1364_=_C1376( C1364 C1376 ) C1364_=_C1377( C1364 C1377 ) C1364_=_C1378( C1364 C1378 ) \nC1364_=_C1379( C1364 C1379 ) C1364_=_C1380( C1364 C1380 ) C1364_=_C1381( C1364 C1381 ) C1364_=_C1382( C1364 C1382 ) C1364_=_C1383( C1364 C1383 ) C1364_=_C1384( C1364 C1384 ) \nC1364_=_C1385( C1364 C1385 ) C1365_=_C1367( C1365 C1367 ) C1365_=_C1368( C1365 C1368 ) C1365_=_C1369( C1365 C1369 ) C1365_=_C1370( C1365 C1370 ) C1365_=_C1371( C1365 C1371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1632( C1365 C1632 ) C1365_=_C1657( C1365 C1657 ) C1365_=_C1678( C1365 C1678 ) C1365_=_C2038( C1365 C2038 ) C1365_=_C2084( C1365 C2084 ) \nC1365_=_C2106( C1365 C2106 ) C1365_=_C2130( C1365 C2130 ) C1365_=_C2131( C1365 C2131 ) C1365_=_C2132( C1365 C2132 ) C1365_=_C2133( C1365 C2133 ) C1365_=_C2134( C1365 C2134 ) \nC1365_=_C2135( C1365 C2135 ) C1365_=_C2136( C1365 C2136 ) C1365_=_C2137( C1365 C2137 ) C1365_=_C2139( C1365 C2139 ) C1365_=_C2140( C1365 C2140 ) C1365_=_C2141( C1365 C2141 ) \nC1365_=_C2143( C1365 C2143 ) C1365_=_C2144( C1365 C2144 ) C1365_=_C2145( C1365 C2145 ) C1365_=_C2146( C1365 C2146 ) C1367_=_C1368( C1367 C1368 ) C1367_=_C1369( C1367 C1369 ) \nC1367_=_C1370( C1367 C1370 ) C1367_=_C1371( C1367 C1371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5( C1367 C1385 ) C1367_=_C1852( C1367 C1852 ) C1367_=_C2132( C1367 C2132 ) C1367_=_C2562( C1367 C2562 ) \nC1367_=_C2696( C1367 C2696 ) C1367_=_C2700( C1367 C2700 ) C1367_=_C2702( C1367 C2702 ) C1368_=_C1369( C1368 C1369 ) C1368_=_C1370( C1368 C1370 ) C1368_=_C1371( C1368 C1371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8_=_C1853( C1368 C1853 ) C1369_=_C1370( C1369 C1370 ) C1369_=_C1371( C1369 C1371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854( C1369 C1854 ) \nC1370_=_C1371( C1370 C1371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859( C1373 C1859 ) C1373_=_C2136( C1373 C2136 ) C1373_=_C2567( C1373 C2567 ) \nC1373_=_C3255( C1373 C3255 ) C1373_=_C3312( C1373 C3312 ) C1373_=_C3314( C1373 C3314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5_=_C1376( C1375 C1376 ) C1375_=_C1377( C1375 C1377 ) C1375_=_C1378( C1375 C1378 ) C1375_=_C1379( C1375 C1379 ) \nC1375_=_C1380( C1375 C1380 ) C1375_=_C1381( C1375 C1381 ) C1375_=_C1382( C1375 C1382 ) C1375_=_C1383( C1375 C1383 ) C1375_=_C1384( C1375 C1384 ) C1375_=_C1385( C1375 C1385 ) \nC1375_=_C1446( C1375 C1446 ) C1375_=_C1643( C1375 C1643 ) C1375_=_C2027( C1375 C2027 ) C1375_=_C2551( C1375 C2551 ) C1375_=_C2569( C1375 C2569 ) C1375_=_C2700( C1375 C2700 ) \nC1375_=_C3256( C1375 C3256 ) C1375_=_C3312( C1375 C3312 ) C1375_=_C3374( C1375 C3374 ) C1375_=_C3469( C1375 C3469 ) C1375_=_C3529( C1375 C3529 ) C1375_=_C3556( C1375 C3556 ) \nC1375_=_C3567( C1375 C3567 ) C1375_=_C3594( C1375 C3594 ) C1375_=_C3679( C1375 C3679 ) C1375_=_C3680( C1375 C3680 ) C1375_=_C3681( C1375 C3681 ) C1375_=_C3683( C1375 C3683 ) \nC1375_=_C3684( C1375 C3684 ) C1376_=_C1377( C1376 C1377 ) C1376_=_C1378( C1376 C1378 ) C1376_=_C1379( C1376 C1379 ) C1376_=_C1380( C1376 C1380 ) C1376_=_C1381( C1376 C1381 ) \nC1376_=_C1382( C1376 C1382 ) C1376_=_C1383( C1376 C1383 ) C1376_=_C1384( C1376 C1384 ) C1376_=_C1385( C1376 C1385 ) C1377_=_C1378( C1377 C1378 ) C1377_=_C1379( C1377 C1379 ) \nC1377_=_C1380( C1377 C1380 ) C1377_=_C1381( C1377 C1381 ) C1377_=_C1382( C1377 C1382 ) C1377_=_C1383( C1377 C1383 ) C1377_=_C1384( C1377 C1384 ) C1377_=_C1385( C1377 C1385 ) \nC1377_=_C1425( C1377 C1425 ) C1377_=_C1645( C1377 C1645 ) C1377_=_C1667( C1377 C1667 ) C1377_=_C1821( C1377 C1821 ) C1377_=_C1840( C1377 C1840 ) C1377_=_C2029( C1377 C2029 ) \nC1377_=_C2076( C1377 C2076 ) C1377_=_C2573( C1377 C2573 ) C1377_=_C2607( C1377 C2607 ) C1377_=_C2702( C1377 C2702 ) C1377_=_C2985( C1377 C2985 ) C1377_=_C3177( C1377 C3177 ) \nC1377_=_C3262( C1377 C3262 ) C1377_=_C3314( C1377 C3314 ) C1377_=_C3347( C1377 C3347 ) C1377_=_C3521( C1377 C3521 ) C1377_=_C3914( C1377 C3914 ) C1377_=_C3967( C1377 C3967 ) \nC1377_=_C3968( C1377 C3968 ) C1377_=_C3969( C1377 C3969 ) C1377_=_C3970( C1377 C3970 ) C1377_=_C3971( C1377 C3971 ) C1378_=_C1379( C1378 C1379 ) C1378_=_C1380( C1378 C1380 ) \nC1378_=_C1381( C1378 C1381 ) C1378_=_C1382( C1378 C1382 ) C1378_=_C1383( C1378 C1383 ) C1378_=_C1384( C1378 C1384 ) C1378_=_C1385( C1378 C1385 ) C1378_=_C2574( C1378 C2574 ) \nC1379_=_C1380( C1379 C1380 ) C1379_=_C1381( C1379 C1381 ) C1379_=_C1382( C1379 C1382 ) C1379_=_C1383( C1379 C1383 ) C1379_=_C1384( C1379 C1384 ) C1379_=_C1385( C1379 C1385 ) \nC1380_=_C1381( C1380 C1381 ) C1380_=_C1382( C1380 C1382 ) C1380_=_C1383( C1380 C1383 ) C1380_=_C1384( C1380 C1384 ) C1380_=_C1385( C1380 C1385 ) C1381_=_C1382( C1381 C1382 ) \nC1381_=_C1383( C1381 C1383 ) C1381_=_C1384( C1381 C1384 ) C1381_=_C1385( C1381 C1385 ) C1382_=_C1383( C1382 C1383 ) C1382_=_C1384( C1382 C1384 ) C1382_=_C1385( C1382 C1385 ) \nC1382_=_C3971( C1382 C3971 ) C1383_=_C1384( C1383 C1384 ) C1383_=_C1385( C1383 C1385 ) C1384_=_C1385( C1384 C1385 ) C1384_=_C3267( C1384 C3267 ) C1425_=_C1645( C1425 C1645 ) \nC1425_=_C1667( C1425 C1667 ) C1425_=_C1821( C1425 C1821 ) C1425_=_C1840( C1425 C1840 ) C1425_=_C2029( C1425 C2029 ) C1425_=_C2076( C1425 C2076 ) C1425_=_C2573( C1425 C2573 ) \nC1425_=_C2607(</w:t>
      </w:r>
    </w:p>
    <w:p>
      <w:pPr>
        <w:pStyle w:val="PreformattedText"/>
        <w:bidi w:val="0"/>
        <w:spacing w:before="0" w:after="0"/>
        <w:jc w:val="left"/>
        <w:rPr/>
      </w:pPr>
      <w:r>
        <w:rPr/>
        <w:t xml:space="preserve"> </w:t>
      </w:r>
      <w:r>
        <w:rPr/>
        <w:t>C1425 C2607 ) C1425_=_C2702( C1425 C2702 ) C1425_=_C2985( C1425 C2985 ) C1425_=_C3177( C1425 C3177 ) C1425_=_C3262( C1425 C3262 ) C1425_=_C3314( C1425 C3314 ) \nC1425_=_C3347( C1425 C3347 ) C1425_=_C3521( C1425 C3521 ) C1425_=_C3914( C1425 C3914 ) C1425_=_C3967( C1425 C3967 ) C1425_=_C3968( C1425 C3968 ) C1425_=_C3969( C1425 C3969 ) \nC1425_=_C3970( C1425 C3970 ) C1425_=_C3971( C1425 C3971 ) C1446_=_C1643( C1446 C1643 ) C1446_=_C2027( C1446 C2027 ) C1446_=_C2551( C1446 C2551 ) C1446_=_C2569( C1446 C2569 ) \nC1446_=_C2700( C1446 C2700 ) C1446_=_C3256( C1446 C3256 ) C1446_=_C3312( C1446 C3312 ) C1446_=_C3374( C1446 C3374 ) C1446_=_C3469( C1446 C3469 ) C1446_=_C3529( C1446 C3529 ) \nC1446_=_C3556( C1446 C3556 ) C1446_=_C3567( C1446 C3567 ) C1446_=_C3594( C1446 C3594 ) C1446_=_C3679( C1446 C3679 ) C1446_=_C3680( C1446 C3680 ) C1446_=_C3681( C1446 C3681 ) \nC1446_=_C3683( C1446 C3683 ) C1446_=_C3684( C1446 C3684 ) C1611_=_C1640( C1611 C1640 ) C1611_=_C1786( C1611 C1786 ) C1611_=_C1857( C1611 C1857 ) C1611_=_C2135( C1611 C2135 ) \nC1611_=_C2319( C1611 C2319 ) C1611_=_C2444( C1611 C2444 ) C1611_=_C2601( C1611 C2601 ) C1611_=_C2696( C1611 C2696 ) C1611_=_C2816( C1611 C2816 ) C1611_=_C2895( C1611 C2895 ) \nC1611_=_C2921( C1611 C2921 ) C1611_=_C2950( C1611 C2950 ) C1611_=_C3132( C1611 C3132 ) C1611_=_C3255( C1611 C3255 ) C1611_=_C3256( C1611 C3256 ) C1611_=_C3257( C1611 C3257 ) \nC1611_=_C3258( C1611 C3258 ) C1611_=_C3259( C1611 C3259 ) C1611_=_C3260( C1611 C3260 ) C1611_=_C3261( C1611 C3261 ) C1611_=_C3262( C1611 C3262 ) C1611_=_C3263( C1611 C3263 ) \nC1611_=_C3264( C1611 C3264 ) C1611_=_C3265( C1611 C3265 ) C1611_=_C3266( C1611 C3266 ) C1611_=_C3267( C1611 C3267 ) C1630_=_C1632( C1630 C1632 ) C1630_=_C1635( C1630 C1635 ) \nC1630_=_C1640( C1630 C1640 ) C1630_=_C1643( C1630 C1643 ) C1630_=_C1645( C1630 C1645 ) C1630_=_C1743( C1630 C1743 ) C1630_=_C1848( C1630 C1848 ) C1630_=_C1850( C1630 C1850 ) \nC1630_=_C1851( C1630 C1851 ) C1630_=_C1852( C1630 C1852 ) C1630_=_C1853( C1630 C1853 ) C1630_=_C1854( C1630 C1854 ) C1630_=_C1855( C1630 C1855 ) C1630_=_C1856( C1630 C1856 ) \nC1630_=_C1857( C1630 C1857 ) C1630_=_C1858( C1630 C1858 ) C1630_=_C1859( C1630 C1859 ) C1630_=_C1860( C1630 C1860 ) C1630_=_C1861( C1630 C1861 ) C1630_=_C1862( C1630 C1862 ) \nC1630_=_C1864( C1630 C1864 ) C1630_=_C1866( C1630 C1866 ) C1630_=_C1867( C1630 C1867 ) C1630_=_C1868( C1630 C1868 ) C1630_=_C1869( C1630 C1869 ) C1630_=_C1870( C1630 C1870 ) \nC1630_=_C1871( C1630 C1871 ) C1630_=_C1872( C1630 C1872 ) C1632_=_C1635( C1632 C1635 ) C1632_=_C1640( C1632 C1640 ) C1632_=_C1643( C1632 C1643 ) C1632_=_C1645( C1632 C1645 ) \nC1632_=_C1657( C1632 C1657 ) C1632_=_C1678( C1632 C1678 ) C1632_=_C2038( C1632 C2038 ) C1632_=_C2084( C1632 C2084 ) C1632_=_C2106( C1632 C2106 ) C1632_=_C2130( C1632 C2130 ) \nC1632_=_C2131( C1632 C2131 ) C1632_=_C2132( C1632 C2132 ) C1632_=_C2133( C1632 C2133 ) C1632_=_C2134( C1632 C2134 ) C1632_=_C2135( C1632 C2135 ) C1632_=_C2136( C1632 C2136 ) \nC1632_=_C2137( C1632 C2137 ) C1632_=_C2139( C1632 C2139 ) C1632_=_C2140( C1632 C2140 ) C1632_=_C2141( C1632 C2141 ) C1632_=_C2143( C1632 C2143 ) C1632_=_C2144( C1632 C2144 ) \nC1632_=_C2145( C1632 C2145 ) C1632_=_C2146( C1632 C2146 ) C1635_=_C1640( C1635 C1640 ) C1635_=_C1643( C1635 C1643 ) C1635_=_C1645( C1635 C1645 ) C1635_=_C1850( C1635 C1850 ) \nC1635_=_C2131( C1635 C2131 ) C1635_=_C2371( C1635 C2371 ) C1635_=_C2395( C1635 C2395 ) C1635_=_C2561( C1635 C2561 ) C1635_=_C2562( C1635 C2562 ) C1635_=_C2563( C1635 C2563 ) \nC1635_=_C2564( C1635 C2564 ) C1635_=_C2565( C1635 C2565 ) C1635_=_C2567( C1635 C2567 ) C1635_=_C2568( C1635 C2568 ) C1635_=_C2569( C1635 C2569 ) C1635_=_C2570( C1635 C2570 ) \nC1635_=_C2571( C1635 C2571 ) C1635_=_C2572( C1635 C2572 ) C1635_=_C2573( C1635 C2573 ) C1635_=_C2574( C1635 C2574 ) C1635_=_C2575( C1635 C2575 ) C1635_=_C2576( C1635 C2576 ) \nC1635_=_C2577( C1635 C2577 ) C1635_=_C2578( C1635 C2578 ) C1635_=_C2579( C1635 C2579 ) C1635_=_C2580( C1635 C2580 ) C1635_=_C2581( C1635 C2581 ) C1640_=_C1643( C1640 C1643 ) \nC1640_=_C1645( C1640 C1645 ) C1640_=_C1786( C1640 C1786 ) C1640_=_C1857( C1640 C1857 ) C1640_=_C2135( C1640 C2135 ) C1640_=_C2319( C1640 C2319 ) C1640_=_C2444( C1640 C2444 ) \nC1640_=_C2601( C1640 C2601 ) C1640_=_C2696( C1640 C2696 ) C1640_=_C2816( C1640 C2816 ) C1640_=_C2895( C1640 C2895 ) C1640_=_C2921( C1640 C2921 ) C1640_=_C2950( C1640 C2950 ) \nC1640_=_C3132( C1640 C3132 ) C1640_=_C3255( C1640 C3255 ) C1640_=_C3256( C1640 C3256 ) C1640_=_C3257( C1640 C3257 ) C1640_=_C3258( C1640 C3258 ) C1640_=_C3259( C1640 C3259 ) \nC1640_=_C3260( C1640 C3260 ) C1640_=_C3261( C1640 C3261 ) C1640_=_C3262( C1640 C3262 ) C1640_=_C3263( C1640 C3263 ) C1640_=_C3264( C1640 C3264 ) C1640_=_C3265( C1640 C3265 ) \nC1640_=_C3266( C1640 C3266 ) C1640_=_C3267( C1640 C3267 ) C1643_=_C1645( C1643 C1645 ) C1643_=_C2027( C1643 C2027 ) C1643_=_C2551( C1643 C2551 ) C1643_=_C2569( C1643 C2569 ) \nC1643_=_C2700( C1643 C2700 ) C1643_=_C3256( C1643 C3256 ) C1643_=_C3312( C1643 C3312 ) C1643_=_C3374( C1643 C3374 ) C1643_=_C3469( C1643 C3469 ) C1643_=_C3529( C1643 C3529 ) \nC1643_=_C3556( C1643 C3556 ) C1643_=_C3567( C1643 C3567 ) C1643_=_C3594( C1643 C3594 ) C1643_=_C3679( C1643 C3679 ) C1643_=_C3680( C1643 C3680 ) C1643_=_C3681( C1643 C3681 ) \nC1643_=_C3683( C1643 C3683 ) C1643_=_C3684( C1643 C3684 ) C1645_=_C1667( C1645 C1667 ) C1645_=_C1821( C1645 C1821 ) C1645_=_C1840( C1645 C1840 ) C1645_=_C2029( C1645 C2029 ) \nC1645_=_C2076( C1645 C2076 ) C1645_=_C2573( C1645 C2573 ) C1645_=_C2607( C1645 C2607 ) C1645_=_C2702( C1645 C2702 ) C1645_=_C2985( C1645 C2985 ) C1645_=_C3177( C1645 C3177 ) \nC1645_=_C3262( C1645 C3262 ) C1645_=_C3314( C1645 C3314 ) C1645_=_C3347( C1645 C3347 ) C1645_=_C3521( C1645 C3521 ) C1645_=_C3914( C1645 C3914 ) C1645_=_C3967( C1645 C3967 ) \nC1645_=_C3968( C1645 C3968 ) C1645_=_C3969( C1645 C3969 ) C1645_=_C3970( C1645 C3970 ) C1645_=_C3971( C1645 C3971 ) C1657_=_C1667( C1657 C1667 ) C1657_=_C1678( C1657 C1678 ) \nC1657_=_C2038( C1657 C2038 ) C1657_=_C2084( C1657 C2084 ) C1657_=_C2106( C1657 C2106 ) C1657_=_C2130( C1657 C2130 ) C1657_=_C2131( C1657 C2131 ) C1657_=_C2132( C1657 C2132 ) \nC1657_=_C2133( C1657 C2133 ) C1657_=_C2134( C1657 C2134 ) C1657_=_C2135( C1657 C2135 ) C1657_=_C2136( C1657 C2136 ) C1657_=_C2137( C1657 C2137 ) C1657_=_C2139( C1657 C2139 ) \nC1657_=_C2140( C1657 C2140 ) C1657_=_C2141( C1657 C2141 ) C1657_=_C2143( C1657 C2143 ) C1657_=_C2144( C1657 C2144 ) C1657_=_C2145( C1657 C2145 ) C1657_=_C2146( C1657 C2146 ) \nC1667_=_C1821( C1667 C1821 ) C1667_=_C1840( C1667 C1840 ) C1667_=_C2029( C1667 C2029 ) C1667_=_C2076( C1667 C2076 ) C1667_=_C2573( C1667 C2573 ) C1667_=_C2607( C1667 C2607 ) \nC1667_=_C2702( C1667 C2702 ) C1667_=_C2985( C1667 C2985 ) C1667_=_C3177( C1667 C3177 ) C1667_=_C3262( C1667 C3262 ) C1667_=_C3314( C1667 C3314 ) C1667_=_C3347( C1667 C3347 ) \nC1667_=_C3521( C1667 C3521 ) C1667_=_C3914( C1667 C3914 ) C1667_=_C3967( C1667 C3967 ) C1667_=_C3968( C1667 C3968 ) C1667_=_C3969( C1667 C3969 ) C1667_=_C3970( C1667 C3970 ) \nC1667_=_C3971( C1667 C3971 ) C1678_=_C2038( C1678 C2038 ) C1678_=_C2084( C1678 C2084 ) C1678_=_C2106( C1678 C2106 ) C1678_=_C2130( C1678 C2130 ) C1678_=_C2131( C1678 C2131 ) \nC1678_=_C2132( C1678 C2132 ) C1678_=_C2133( C1678 C2133 ) C1678_=_C2134( C1678 C2134 ) C1678_=_C2135( C1678 C2135 ) C1678_=_C2136( C1678 C2136 ) C1678_=_C2137( C1678 C2137 ) \nC1678_=_C2139( C1678 C2139 ) C1678_=_C2140( C1678 C2140 ) C1678_=_C2141( C1678 C2141 ) C1678_=_C2143( C1678 C2143 ) C1678_=_C2144( C1678 C2144 ) C1678_=_C2145( C1678 C2145 ) \nC1678_=_C2146( C1678 C2146 ) C1743_=_C1848( C1743 C1848 ) C1743_=_C1850( C1743 C1850 ) C1743_=_C1851( C1743 C1851 ) C1743_=_C1852( C1743 C1852 ) C1743_=_C1853( C1743 C1853 ) \nC1743_=_C1854( C1743 C1854 ) C1743_=_C1855( C1743 C1855 ) C1743_=_C1856( C1743 C1856 ) C1743_=_C1857( C1743 C1857 ) C1743_=_C1858( C1743 C1858 ) C1743_=_C1859( C1743 C1859 ) \nC1743_=_C1860( C1743 C1860 ) C1743_=_C1861( C1743 C1861 ) C1743_=_C1862( C1743 C1862 ) C1743_=_C1864( C1743 C1864 ) C1743_=_C1866( C1743 C1866 ) C1743_=_C1867( C1743 C1867 ) \nC1743_=_C1868( C1743 C1868 ) C1743_=_C1869( C1743 C1869 ) C1743_=_C1870( C1743 C1870 ) C1743_=_C1871( C1743 C1871 ) C1743_=_C1872( C1743 C1872 ) C1786_=_C1857( C1786 C1857 ) \nC1786_=_C2135( C1786 C2135 ) C1786_=_C2319( C1786 C2319 ) C1786_=_C2444( C1786 C2444 ) C1786_=_C2601( C1786 C2601 ) C1786_=_C2696( C1786 C2696 ) C1786_=_C2816( C1786 C2816 ) \nC1786_=_C2895( C1786 C2895 ) C1786_=_C2921( C1786 C2921 ) C1786_=_C2950( C1786 C2950 ) C1786_=_C3132( C1786 C3132 ) C1786_=_C3255( C1786 C3255 ) C1786_=_C3256( C1786 C3256 ) \nC1786_=_C3257( C1786 C3257 ) C1786_=_C3258( C1786 C3258 ) C1786_=_C3259( C1786 C3259 ) C1786_=_C3260( C1786 C3260 ) C1786_=_C3261( C1786 C3261 ) C1786_=_C3262( C1786 C3262 ) \nC1786_=_C3263( C1786 C3263 ) C1786_=_C3264( C1786 C3264 ) C1786_=_C3265( C1786 C3265 ) C1786_=_C3266( C1786 C3266 ) C1786_=_C3267( C1786 C3267 ) C1821_=_C1840( C1821 C1840 ) \nC1821_=_C2029( C1821 C2029 ) C1821_=_C2076( C1821 C2076 ) C1821_=_C2573( C1821 C2573 ) C1821_=_C2607( C1821 C2607 ) C1821_=_C2702( C1821 C2702 ) C1821_=_C2985( C1821 C2985 ) \nC1821_=_C3177( C1821 C3177 ) C1821_=_C3262( C1821 C3262 ) C1821_=_C3314( C1821 C3314 ) C1821_=_C3347( C1821 C3347 ) C1821_=_C3521( C1821 C3521 ) C1821_=_C3914( C1821 C3914 ) \nC1821_=_C3967( C1821 C3967 ) C1821_=_C3968( C1821 C3968 ) C1821_=_C3969( C1821 C3969 ) C1821_=_C3970( C1821 C3970 ) C1821_=_C3971( C1821 C3971 ) C1840_=_C2029( C1840 C2029 ) \nC1840_=_C2076( C1840 C2076 ) C1840_=_C2573( C1840 C2573 ) C1840_=_C2607( C1840 C2607 ) C1840_=_C2702( C1840 C2702 ) C1840_=_C2985( C1840 C2985 ) C1840_=_C3177( C1840 C3177 ) \nC1840_=_C3262( C1840 C3262 ) C1840_=_C3314( C1840 C3314 ) C1840_=_C3347( C1840 C3347 ) C1840_=_C3521( C1840 C3521 ) C1840_=_C3914( C1840 C3914 ) C1840_=_C3967( C1840 C3967 ) \nC1840_=_C3968( C1840 C3968 ) C1840_=_C3969( C1840 C3969 ) C1840_=_C3970(</w:t>
      </w:r>
    </w:p>
    <w:p>
      <w:pPr>
        <w:pStyle w:val="PreformattedText"/>
        <w:bidi w:val="0"/>
        <w:spacing w:before="0" w:after="0"/>
        <w:jc w:val="left"/>
        <w:rPr/>
      </w:pPr>
      <w:r>
        <w:rPr/>
        <w:t xml:space="preserve"> </w:t>
      </w:r>
      <w:r>
        <w:rPr/>
        <w:t>C1840 C3970 ) C1840_=_C3971( C1840 C3971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8_=_C1864( C1848 C1864 ) \nC1848_=_C1866( C1848 C1866 ) C1848_=_C1867( C1848 C1867 ) C1848_=_C1868( C1848 C1868 ) C1848_=_C1869( C1848 C1869 ) C1848_=_C1870( C1848 C1870 ) C1848_=_C1871( C1848 C1871 ) \nC1848_=_C1872( C1848 C1872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4( C1850 C1864 ) C1850_=_C1866( C1850 C1866 ) C1850_=_C1867( C1850 C1867 ) C1850_=_C1868( C1850 C1868 ) C1850_=_C1869( C1850 C1869 ) \nC1850_=_C1870( C1850 C1870 ) C1850_=_C1871( C1850 C1871 ) C1850_=_C1872( C1850 C1872 ) C1850_=_C2131( C1850 C2131 ) C1850_=_C2371( C1850 C2371 ) C1850_=_C2395( C1850 C2395 ) \nC1850_=_C2561( C1850 C2561 ) C1850_=_C2562( C1850 C2562 ) C1850_=_C2563( C1850 C2563 ) C1850_=_C2564( C1850 C2564 ) C1850_=_C2565( C1850 C2565 ) C1850_=_C2567( C1850 C2567 ) \nC1850_=_C2568( C1850 C2568 ) C1850_=_C2569( C1850 C2569 ) C1850_=_C2570( C1850 C2570 ) C1850_=_C2571( C1850 C2571 ) C1850_=_C2572( C1850 C2572 ) C1850_=_C2573( C1850 C2573 ) \nC1850_=_C2574( C1850 C2574 ) C1850_=_C2575( C1850 C2575 ) C1850_=_C2576( C1850 C2576 ) C1850_=_C2577( C1850 C2577 ) C1850_=_C2578( C1850 C2578 ) C1850_=_C2579( C1850 C2579 ) \nC1850_=_C2580( C1850 C2580 ) C1850_=_C2581( C1850 C2581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4( C1851 C1864 ) C1851_=_C1866( C1851 C1866 ) C1851_=_C1867( C1851 C1867 ) C1851_=_C1868( C1851 C1868 ) C1851_=_C1869( C1851 C1869 ) \nC1851_=_C1870( C1851 C1870 ) C1851_=_C1871( C1851 C1871 ) C1851_=_C1872( C1851 C1872 ) C1852_=_C1853( C1852 C1853 ) C1852_=_C1854( C1852 C1854 ) C1852_=_C1855( C1852 C1855 ) \nC1852_=_C1856( C1852 C1856 ) C1852_=_C1857( C1852 C1857 ) C1852_=_C1858( C1852 C1858 ) C1852_=_C1859( C1852 C1859 ) C1852_=_C1860( C1852 C1860 ) C1852_=_C1861( C1852 C1861 ) \nC1852_=_C1862( C1852 C1862 ) C1852_=_C1864( C1852 C1864 ) C1852_=_C1866( C1852 C1866 ) C1852_=_C1867( C1852 C1867 ) C1852_=_C1868( C1852 C1868 ) C1852_=_C1869( C1852 C1869 ) \nC1852_=_C1870( C1852 C1870 ) C1852_=_C1871( C1852 C1871 ) C1852_=_C1872( C1852 C1872 ) C1852_=_C2132( C1852 C2132 ) C1852_=_C2562( C1852 C2562 ) C1852_=_C2696( C1852 C2696 ) \nC1852_=_C2700( C1852 C2700 ) C1852_=_C2702( C1852 C2702 ) C1853_=_C1854( C1853 C1854 ) C1853_=_C1855( C1853 C1855 ) C1853_=_C1856( C1853 C1856 ) C1853_=_C1857( C1853 C1857 ) \nC1853_=_C1858( C1853 C1858 ) C1853_=_C1859( C1853 C1859 ) C1853_=_C1860( C1853 C1860 ) C1853_=_C1861( C1853 C1861 ) C1853_=_C1862( C1853 C1862 ) C1853_=_C1864( C1853 C1864 ) \nC1853_=_C1866( C1853 C1866 ) C1853_=_C1867( C1853 C1867 ) C1853_=_C1868( C1853 C1868 ) C1853_=_C1869( C1853 C1869 ) C1853_=_C1870( C1853 C1870 ) C1853_=_C1871( C1853 C1871 ) \nC1853_=_C1872( C1853 C1872 ) C1854_=_C1855( C1854 C1855 ) C1854_=_C1856( C1854 C1856 ) C1854_=_C1857( C1854 C1857 ) C1854_=_C1858( C1854 C1858 ) C1854_=_C1859( C1854 C1859 ) \nC1854_=_C1860( C1854 C1860 ) C1854_=_C1861( C1854 C1861 ) C1854_=_C1862( C1854 C1862 ) C1854_=_C1864( C1854 C1864 ) C1854_=_C1866( C1854 C1866 ) C1854_=_C1867( C1854 C1867 ) \nC1854_=_C1868( C1854 C1868 ) C1854_=_C1869( C1854 C1869 ) C1854_=_C1870( C1854 C1870 ) C1854_=_C1871( C1854 C1871 ) C1854_=_C1872( C1854 C1872 ) C1855_=_C1856( C1855 C1856 ) \nC1855_=_C1857( C1855 C1857 ) C1855_=_C1858( C1855 C1858 ) C1855_=_C1859( C1855 C1859 ) C1855_=_C1860( C1855 C1860 ) C1855_=_C1861( C1855 C1861 ) C1855_=_C1862( C1855 C1862 ) \nC1855_=_C1864( C1855 C1864 ) C1855_=_C1866( C1855 C1866 ) C1855_=_C1867( C1855 C1867 ) C1855_=_C1868( C1855 C1868 ) C1855_=_C1869( C1855 C1869 ) C1855_=_C1870( C1855 C1870 ) \nC1855_=_C1871( C1855 C1871 ) C1855_=_C1872( C1855 C1872 ) C1855_=_C2921( C1855 C2921 ) C1856_=_C1857( C1856 C1857 ) C1856_=_C1858( C1856 C1858 ) C1856_=_C1859( C1856 C1859 ) \nC1856_=_C1860( C1856 C1860 ) C1856_=_C1861( C1856 C1861 ) C1856_=_C1862( C1856 C1862 ) C1856_=_C1864( C1856 C1864 ) C1856_=_C1866( C1856 C1866 ) C1856_=_C1867( C1856 C1867 ) \nC1856_=_C1868( C1856 C1868 ) C1856_=_C1869( C1856 C1869 ) C1856_=_C1870( C1856 C1870 ) C1856_=_C1871( C1856 C1871 ) C1856_=_C1872( C1856 C1872 ) C1857_=_C1858( C1857 C1858 ) \nC1857_=_C1859( C1857 C1859 ) C1857_=_C1860( C1857 C1860 ) C1857_=_C1861( C1857 C1861 ) C1857_=_C1862( C1857 C1862 ) C1857_=_C1864( C1857 C1864 ) C1857_=_C1866( C1857 C1866 ) \nC1857_=_C1867( C1857 C1867 ) C1857_=_C1868( C1857 C1868 ) C1857_=_C1869( C1857 C1869 ) C1857_=_C1870( C1857 C1870 ) C1857_=_C1871( C1857 C1871 ) C1857_=_C1872( C1857 C1872 ) \nC1857_=_C2135( C1857 C2135 ) C1857_=_C2319( C1857 C2319 ) C1857_=_C2444( C1857 C2444 ) C1857_=_C2601( C1857 C2601 ) C1857_=_C2696( C1857 C2696 ) C1857_=_C2816( C1857 C2816 ) \nC1857_=_C2895( C1857 C2895 ) C1857_=_C2921( C1857 C2921 ) C1857_=_C2950( C1857 C2950 ) C1857_=_C3132( C1857 C3132 ) C1857_=_C3255( C1857 C3255 ) C1857_=_C3256( C1857 C3256 ) \nC1857_=_C3257( C1857 C3257 ) C1857_=_C3258( C1857 C3258 ) C1857_=_C3259( C1857 C3259 ) C1857_=_C3260( C1857 C3260 ) C1857_=_C3261( C1857 C3261 ) C1857_=_C3262( C1857 C3262 ) \nC1857_=_C3263( C1857 C3263 ) C1857_=_C3264( C1857 C3264 ) C1857_=_C3265( C1857 C3265 ) C1857_=_C3266( C1857 C3266 ) C1857_=_C3267( C1857 C3267 ) C1858_=_C1859( C1858 C1859 ) \nC1858_=_C1860( C1858 C1860 ) C1858_=_C1861( C1858 C1861 ) C1858_=_C1862( C1858 C1862 ) C1858_=_C1864( C1858 C1864 ) C1858_=_C1866( C1858 C1866 ) C1858_=_C1867( C1858 C1867 ) \nC1858_=_C1868( C1858 C1868 ) C1858_=_C1869( C1858 C1869 ) C1858_=_C1870( C1858 C1870 ) C1858_=_C1871( C1858 C1871 ) C1858_=_C1872( C1858 C1872 ) C1859_=_C1860( C1859 C1860 ) \nC1859_=_C1861( C1859 C1861 ) C1859_=_C1862( C1859 C1862 ) C1859_=_C1864( C1859 C1864 ) C1859_=_C1866( C1859 C1866 ) C1859_=_C1867( C1859 C1867 ) C1859_=_C1868( C1859 C1868 ) \nC1859_=_C1869( C1859 C1869 ) C1859_=_C1870( C1859 C1870 ) C1859_=_C1871( C1859 C1871 ) C1859_=_C1872( C1859 C1872 ) C1859_=_C2136( C1859 C2136 ) C1859_=_C2567( C1859 C2567 ) \nC1859_=_C3255( C1859 C3255 ) C1859_=_C3312( C1859 C3312 ) C1859_=_C3314( C1859 C3314 ) C1860_=_C1861( C1860 C1861 ) C1860_=_C1862( C1860 C1862 ) C1860_=_C1864( C1860 C1864 ) \nC1860_=_C1866( C1860 C1866 ) C1860_=_C1867( C1860 C1867 ) C1860_=_C1868( C1860 C1868 ) C1860_=_C1869( C1860 C1869 ) C1860_=_C1870( C1860 C1870 ) C1860_=_C1871( C1860 C1871 ) \nC1860_=_C1872( C1860 C1872 ) C1860_=_C3347( C1860 C3347 ) C1861_=_C1862( C1861 C1862 ) C1861_=_C1864( C1861 C1864 ) C1861_=_C1866( C1861 C1866 ) C1861_=_C1867( C1861 C1867 ) \nC1861_=_C1868( C1861 C1868 ) C1861_=_C1869( C1861 C1869 ) C1861_=_C1870( C1861 C1870 ) C1861_=_C1871( C1861 C1871 ) C1861_=_C1872( C1861 C1872 ) C1862_=_C1864( C1862 C1864 ) \nC1862_=_C1866( C1862 C1866 ) C1862_=_C1867( C1862 C1867 ) C1862_=_C1868( C1862 C1868 ) C1862_=_C1869( C1862 C1869 ) C1862_=_C1870( C1862 C1870 ) C1862_=_C1871( C1862 C1871 ) \nC1862_=_C1872( C1862 C1872 ) C1864_=_C1866( C1864 C1866 ) C1864_=_C1867( C1864 C1867 ) C1864_=_C1868( C1864 C1868 ) C1864_=_C1869( C1864 C1869 ) C1864_=_C1870( C1864 C1870 ) \nC1864_=_C1871( C1864 C1871 ) C1864_=_C1872( C1864 C1872 ) C1866_=_C1867( C1866 C1867 ) C1866_=_C1868( C1866 C1868 ) C1866_=_C1869( C1866 C1869 ) C1866_=_C1870( C1866 C1870 ) \nC1866_=_C1871( C1866 C1871 ) C1866_=_C1872( C1866 C1872 ) C1867_=_C1868( C1867 C1868 ) C1867_=_C1869( C1867 C1869 ) C1867_=_C1870( C1867 C1870 ) C1867_=_C1871( C1867 C1871 ) \nC1867_=_C1872( C1867 C1872 ) C1868_=_C1869( C1868 C1869 ) C1868_=_C1870( C1868 C1870 ) C1868_=_C1871( C1868 C1871 ) C1868_=_C1872( C1868 C1872 ) C1868_=_C3970( C1868 C3970 ) \nC1869_=_C1870( C1869 C1870 ) C1869_=_C1871( C1869 C1871 ) C1869_=_C1872( C1869 C1872 ) C1869_=_C3683( C1869 C3683 ) C1870_=_C1871( C1870 C1871 ) C1870_=_C1872( C1870 C1872 ) \nC1871_=_C1872( C1871 C1872 ) C2027_=_C2029( C2027 C2029 ) C2027_=_C2551( C2027 C2551 ) C2027_=_C2569( C2027 C2569 ) C2027_=_C2700( C2027 C2700 ) C2027_=_C3256( C2027 C3256 ) \nC2027_=_C3312( C2027 C3312 ) C2027_=_C3374( C2027 C3374 ) C2027_=_C3469( C2027 C3469 ) C2027_=_C3529( C2027 C3529 ) C2027_=_C3556( C2027 C3556 ) C2027_=_C3567( C2027 C3567 ) \nC2027_=_C3594( C2027 C3594 ) C2027_=_C3679( C2027 C3679 ) C2027_=_C3680( C2027 C3680 ) C2027_=_C3681( C2027 C3681 ) C2027_=_C3683( C2027 C3683 ) C2027_=_C3684( C2027 C3684 ) \nC2029_=_C2076( C2029 C2076 ) C2029_=_C2573( C2029 C2573 ) C2029_=_C2607( C2029 C2607 ) C2029_=_C2702( C2029 C2702 ) C2029_=_C2985( C2029 C2985 ) C2029_=_C3177( C2029 C3177 ) \nC2029_=_C3262( C2029 C3262 ) C2029_=_C3314( C2029 C3314 ) C2029_=_C3347( C2029 C3347 ) C2029_=_C3521( C2029 C3521 ) C2029_=_C3914( C2029 C3914 ) C2029_=_C3967( C2029 C3967 ) \nC2029_=_C3968( C2029 C3968 ) C2029_=_C3969( C2029 C3969 ) C2029_=_C3970( C2029 C3970 ) C2029_=_C3971( C2029 C3971 ) C2038_=_C2084( C2038 C2084 ) C2038_=_C2106( C2038 C2106 ) \nC2038_=_C2130( C2038 C2130 ) C2038_=_C2131( C2038 C2131 ) C2038_=_C2132( C2038 C2132 ) C2038_=_C2133( C2038 C2133 ) C2038_=_C2134( C2038 C2134 ) C2038_=_C2135( C2038 C2135 ) \nC2038_=_C2136( C2038 C2136 ) C2038_=_C2137( C2038 C2137 ) C2038_=_C2139( C2038 C2139 ) C2038_=_C2140( C2038 C2140 ) C2038_=_C2141(</w:t>
      </w:r>
    </w:p>
    <w:p>
      <w:pPr>
        <w:pStyle w:val="PreformattedText"/>
        <w:bidi w:val="0"/>
        <w:spacing w:before="0" w:after="0"/>
        <w:jc w:val="left"/>
        <w:rPr/>
      </w:pPr>
      <w:r>
        <w:rPr/>
        <w:t xml:space="preserve"> </w:t>
      </w:r>
      <w:r>
        <w:rPr/>
        <w:t>C2038 C2141 ) C2038_=_C2143( C2038 C2143 ) \nC2038_=_C2144( C2038 C2144 ) C2038_=_C2145( C2038 C2145 ) C2038_=_C2146( C2038 C2146 ) C2076_=_C2573( C2076 C2573 ) C2076_=_C2607( C2076 C2607 ) C2076_=_C2702( C2076 C2702 ) \nC2076_=_C2985( C2076 C2985 ) C2076_=_C3177( C2076 C3177 ) C2076_=_C3262( C2076 C3262 ) C2076_=_C3314( C2076 C3314 ) C2076_=_C3347( C2076 C3347 ) C2076_=_C3521( C2076 C3521 ) \nC2076_=_C3914( C2076 C3914 ) C2076_=_C3967( C2076 C3967 ) C2076_=_C3968( C2076 C3968 ) C2076_=_C3969( C2076 C3969 ) C2076_=_C3970( C2076 C3970 ) C2076_=_C3971( C2076 C3971 ) \nC2084_=_C2106( C2084 C2106 ) C2084_=_C2130( C2084 C2130 ) C2084_=_C2131( C2084 C2131 ) C2084_=_C2132( C2084 C2132 ) C2084_=_C2133( C2084 C2133 ) C2084_=_C2134( C2084 C2134 ) \nC2084_=_C2135( C2084 C2135 ) C2084_=_C2136( C2084 C2136 ) C2084_=_C2137( C2084 C2137 ) C2084_=_C2139( C2084 C2139 ) C2084_=_C2140( C2084 C2140 ) C2084_=_C2141( C2084 C2141 ) \nC2084_=_C2143( C2084 C2143 ) C2084_=_C2144( C2084 C2144 ) C2084_=_C2145( C2084 C2145 ) C2084_=_C2146( C2084 C2146 ) C2106_=_C2130( C2106 C2130 ) C2106_=_C2131( C2106 C2131 ) \nC2106_=_C2132( C2106 C2132 ) C2106_=_C2133( C2106 C2133 ) C2106_=_C2134( C2106 C2134 ) C2106_=_C2135( C2106 C2135 ) C2106_=_C2136( C2106 C2136 ) C2106_=_C2137( C2106 C2137 ) \nC2106_=_C2139( C2106 C2139 ) C2106_=_C2140( C2106 C2140 ) C2106_=_C2141( C2106 C2141 ) C2106_=_C2143( C2106 C2143 ) C2106_=_C2144( C2106 C2144 ) C2106_=_C2145( C2106 C2145 ) \nC2106_=_C2146( C2106 C2146 ) C2130_=_C2131( C2130 C2131 ) C2130_=_C2132( C2130 C2132 ) C2130_=_C2133( C2130 C2133 ) C2130_=_C2134( C2130 C2134 ) C2130_=_C2135( C2130 C2135 ) \nC2130_=_C2136( C2130 C2136 ) C2130_=_C2137( C2130 C2137 ) C2130_=_C2139( C2130 C2139 ) C2130_=_C2140( C2130 C2140 ) C2130_=_C2141( C2130 C2141 ) C2130_=_C2143( C2130 C2143 ) \nC2130_=_C2144( C2130 C2144 ) C2130_=_C2145( C2130 C2145 ) C2130_=_C2146( C2130 C2146 ) C2130_=_C2444( C2130 C2444 ) C2131_=_C2132( C2131 C2132 ) C2131_=_C2133( C2131 C2133 ) \nC2131_=_C2134( C2131 C2134 ) C2131_=_C2135( C2131 C2135 ) C2131_=_C2136( C2131 C2136 ) C2131_=_C2137( C2131 C2137 ) C2131_=_C2139( C2131 C2139 ) C2131_=_C2140( C2131 C2140 ) \nC2131_=_C2141( C2131 C2141 ) C2131_=_C2143( C2131 C2143 ) C2131_=_C2144( C2131 C2144 ) C2131_=_C2145( C2131 C2145 ) C2131_=_C2146( C2131 C2146 ) C2131_=_C2371( C2131 C2371 ) \nC2131_=_C2395( C2131 C2395 ) C2131_=_C2561( C2131 C2561 ) C2131_=_C2562( C2131 C2562 ) C2131_=_C2563( C2131 C2563 ) C2131_=_C2564( C2131 C2564 ) C2131_=_C2565( C2131 C2565 ) \nC2131_=_C2567( C2131 C2567 ) C2131_=_C2568( C2131 C2568 ) C2131_=_C2569( C2131 C2569 ) C2131_=_C2570( C2131 C2570 ) C2131_=_C2571( C2131 C2571 ) C2131_=_C2572( C2131 C2572 ) \nC2131_=_C2573( C2131 C2573 ) C2131_=_C2574( C2131 C2574 ) C2131_=_C2575( C2131 C2575 ) C2131_=_C2576( C2131 C2576 ) C2131_=_C2577( C2131 C2577 ) C2131_=_C2578( C2131 C2578 ) \nC2131_=_C2579( C2131 C2579 ) C2131_=_C2580( C2131 C2580 ) C2131_=_C2581( C2131 C2581 ) C2132_=_C2133( C2132 C2133 ) C2132_=_C2134( C2132 C2134 ) C2132_=_C2135( C2132 C2135 ) \nC2132_=_C2136( C2132 C2136 ) C2132_=_C2137( C2132 C2137 ) C2132_=_C2139( C2132 C2139 ) C2132_=_C2140( C2132 C2140 ) C2132_=_C2141( C2132 C2141 ) C2132_=_C2143( C2132 C2143 ) \nC2132_=_C2144( C2132 C2144 ) C2132_=_C2145( C2132 C2145 ) C2132_=_C2146( C2132 C2146 ) C2132_=_C2562( C2132 C2562 ) C2132_=_C2696( C2132 C2696 ) C2132_=_C2700( C2132 C2700 ) \nC2132_=_C2702( C2132 C2702 ) C2133_=_C2134( C2133 C2134 ) C2133_=_C2135( C2133 C2135 ) C2133_=_C2136( C2133 C2136 ) C2133_=_C2137( C2133 C2137 ) C2133_=_C2139( C2133 C2139 ) \nC2133_=_C2140( C2133 C2140 ) C2133_=_C2141( C2133 C2141 ) C2133_=_C2143( C2133 C2143 ) C2133_=_C2144( C2133 C2144 ) C2133_=_C2145( C2133 C2145 ) C2133_=_C2146( C2133 C2146 ) \nC2134_=_C2135( C2134 C2135 ) C2134_=_C2136( C2134 C2136 ) C2134_=_C2137( C2134 C2137 ) C2134_=_C2139( C2134 C2139 ) C2134_=_C2140( C2134 C2140 ) C2134_=_C2141( C2134 C2141 ) \nC2134_=_C2143( C2134 C2143 ) C2134_=_C2144( C2134 C2144 ) C2134_=_C2145( C2134 C2145 ) C2134_=_C2146( C2134 C2146 ) C2135_=_C2136( C2135 C2136 ) C2135_=_C2137( C2135 C2137 ) \nC2135_=_C2139( C2135 C2139 ) C2135_=_C2140( C2135 C2140 ) C2135_=_C2141( C2135 C2141 ) C2135_=_C2143( C2135 C2143 ) C2135_=_C2144( C2135 C2144 ) C2135_=_C2145( C2135 C2145 ) \nC2135_=_C2146( C2135 C2146 ) C2135_=_C2319( C2135 C2319 ) C2135_=_C2444( C2135 C2444 ) C2135_=_C2601( C2135 C2601 ) C2135_=_C2696( C2135 C2696 ) C2135_=_C2816( C2135 C2816 ) \nC2135_=_C2895( C2135 C2895 ) C2135_=_C2921( C2135 C2921 ) C2135_=_C2950( C2135 C2950 ) C2135_=_C3132( C2135 C3132 ) C2135_=_C3255( C2135 C3255 ) C2135_=_C3256( C2135 C3256 ) \nC2135_=_C3257( C2135 C3257 ) C2135_=_C3258( C2135 C3258 ) C2135_=_C3259( C2135 C3259 ) C2135_=_C3260( C2135 C3260 ) C2135_=_C3261( C2135 C3261 ) C2135_=_C3262( C2135 C3262 ) \nC2135_=_C3263( C2135 C3263 ) C2135_=_C3264( C2135 C3264 ) C2135_=_C3265( C2135 C3265 ) C2135_=_C3266( C2135 C3266 ) C2135_=_C3267( C2135 C3267 ) C2136_=_C2137( C2136 C2137 ) \nC2136_=_C2139( C2136 C2139 ) C2136_=_C2140( C2136 C2140 ) C2136_=_C2141( C2136 C2141 ) C2136_=_C2143( C2136 C2143 ) C2136_=_C2144( C2136 C2144 ) C2136_=_C2145( C2136 C2145 ) \nC2136_=_C2146( C2136 C2146 ) C2136_=_C2567( C2136 C2567 ) C2136_=_C3255( C2136 C3255 ) C2136_=_C3312( C2136 C3312 ) C2136_=_C3314( C2136 C3314 ) C2137_=_C2139( C2137 C2139 ) \nC2137_=_C2140( C2137 C2140 ) C2137_=_C2141( C2137 C2141 ) C2137_=_C2143( C2137 C2143 ) C2137_=_C2144( C2137 C2144 ) C2137_=_C2145( C2137 C2145 ) C2137_=_C2146( C2137 C2146 ) \nC2139_=_C2140( C2139 C2140 ) C2139_=_C2141( C2139 C2141 ) C2139_=_C2143( C2139 C2143 ) C2139_=_C2144( C2139 C2144 ) C2139_=_C2145( C2139 C2145 ) C2139_=_C2146( C2139 C2146 ) \nC2140_=_C2141( C2140 C2141 ) C2140_=_C2143( C2140 C2143 ) C2140_=_C2144( C2140 C2144 ) C2140_=_C2145( C2140 C2145 ) C2140_=_C2146( C2140 C2146 ) C2141_=_C2143( C2141 C2143 ) \nC2141_=_C2144( C2141 C2144 ) C2141_=_C2145( C2141 C2145 ) C2141_=_C2146( C2141 C2146 ) C2143_=_C2144( C2143 C2144 ) C2143_=_C2145( C2143 C2145 ) C2143_=_C2146( C2143 C2146 ) \nC2143_=_C3967( C2143 C3967 ) C2144_=_C2145( C2144 C2145 ) C2144_=_C2146( C2144 C2146 ) C2145_=_C2146( C2145 C2146 ) C2319_=_C2444( C2319 C2444 ) C2319_=_C2601( C2319 C2601 ) \nC2319_=_C2696( C2319 C2696 ) C2319_=_C2816( C2319 C2816 ) C2319_=_C2895( C2319 C2895 ) C2319_=_C2921( C2319 C2921 ) C2319_=_C2950( C2319 C2950 ) C2319_=_C3132( C2319 C3132 ) \nC2319_=_C3255( C2319 C3255 ) C2319_=_C3256( C2319 C3256 ) C2319_=_C3257( C2319 C3257 ) C2319_=_C3258( C2319 C3258 ) C2319_=_C3259( C2319 C3259 ) C2319_=_C3260( C2319 C3260 ) \nC2319_=_C3261( C2319 C3261 ) C2319_=_C3262( C2319 C3262 ) C2319_=_C3263( C2319 C3263 ) C2319_=_C3264( C2319 C3264 ) C2319_=_C3265( C2319 C3265 ) C2319_=_C3266( C2319 C3266 ) \nC2319_=_C3267( C2319 C3267 ) C2371_=_C2395( C2371 C2395 ) C2371_=_C2561( C2371 C2561 ) C2371_=_C2562( C2371 C2562 ) C2371_=_C2563( C2371 C2563 ) C2371_=_C2564( C2371 C2564 ) \nC2371_=_C2565( C2371 C2565 ) C2371_=_C2567( C2371 C2567 ) C2371_=_C2568( C2371 C2568 ) C2371_=_C2569( C2371 C2569 ) C2371_=_C2570( C2371 C2570 ) C2371_=_C2571( C2371 C2571 ) \nC2371_=_C2572( C2371 C2572 ) C2371_=_C2573( C2371 C2573 ) C2371_=_C2574( C2371 C2574 ) C2371_=_C2575( C2371 C2575 ) C2371_=_C2576( C2371 C2576 ) C2371_=_C2577( C2371 C2577 ) \nC2371_=_C2578( C2371 C2578 ) C2371_=_C2579( C2371 C2579 ) C2371_=_C2580( C2371 C2580 ) C2371_=_C2581( C2371 C2581 ) C2395_=_C2561( C2395 C2561 ) C2395_=_C2562( C2395 C2562 ) \nC2395_=_C2563( C2395 C2563 ) C2395_=_C2564( C2395 C2564 ) C2395_=_C2565( C2395 C2565 ) C2395_=_C2567( C2395 C2567 ) C2395_=_C2568( C2395 C2568 ) C2395_=_C2569( C2395 C2569 ) \nC2395_=_C2570( C2395 C2570 ) C2395_=_C2571( C2395 C2571 ) C2395_=_C2572( C2395 C2572 ) C2395_=_C2573( C2395 C2573 ) C2395_=_C2574( C2395 C2574 ) C2395_=_C2575( C2395 C2575 ) \nC2395_=_C2576( C2395 C2576 ) C2395_=_C2577( C2395 C2577 ) C2395_=_C2578( C2395 C2578 ) C2395_=_C2579( C2395 C2579 ) C2395_=_C2580( C2395 C2580 ) C2395_=_C2581( C2395 C2581 ) \nC2444_=_C2601( C2444 C2601 ) C2444_=_C2696( C2444 C2696 ) C2444_=_C2816( C2444 C2816 ) C2444_=_C2895( C2444 C2895 ) C2444_=_C2921( C2444 C2921 ) C2444_=_C2950( C2444 C2950 ) \nC2444_=_C3132( C2444 C3132 ) C2444_=_C3255( C2444 C3255 ) C2444_=_C3256( C2444 C3256 ) C2444_=_C3257( C2444 C3257 ) C2444_=_C3258( C2444 C3258 ) C2444_=_C3259( C2444 C3259 ) \nC2444_=_C3260( C2444 C3260 ) C2444_=_C3261( C2444 C3261 ) C2444_=_C3262( C2444 C3262 ) C2444_=_C3263( C2444 C3263 ) C2444_=_C3264( C2444 C3264 ) C2444_=_C3265( C2444 C3265 ) \nC2444_=_C3266( C2444 C3266 ) C2444_=_C3267( C2444 C3267 ) C2551_=_C2569( C2551 C2569 ) C2551_=_C2700( C2551 C2700 ) C2551_=_C3256( C2551 C3256 ) C2551_=_C3312( C2551 C3312 ) \nC2551_=_C3374( C2551 C3374 ) C2551_=_C3469( C2551 C3469 ) C2551_=_C3529( C2551 C3529 ) C2551_=_C3556( C2551 C3556 ) C2551_=_C3567( C2551 C3567 ) C2551_=_C3594( C2551 C3594 ) \nC2551_=_C3679( C2551 C3679 ) C2551_=_C3680( C2551 C3680 ) C2551_=_C3681( C2551 C3681 ) C2551_=_C3683( C2551 C3683 ) C2551_=_C3684( C2551 C3684 ) C2561_=_C2562( C2561 C2562 ) \nC2561_=_C2563( C2561 C2563 ) C2561_=_C2564( C2561 C2564 ) C2561_=_C2565( C2561 C2565 ) C2561_=_C2567( C2561 C2567 ) C2561_=_C2568( C2561 C2568 ) C2561_=_C2569( C2561 C2569 ) \nC2561_=_C2570( C2561 C2570 ) C2561_=_C2571( C2561 C2571 ) C2561_=_C2572( C2561 C2572 ) C2561_=_C2573( C2561 C2573 ) C2561_=_C2574( C2561 C2574 ) C2561_=_C2575( C2561 C2575 ) \nC2561_=_C2576( C2561 C2576 ) C2561_=_C2577( C2561 C2577 ) C2561_=_C2578( C2561 C2578 ) C2561_=_C2579( C2561 C2579 ) C2561_=_C2580( C2561 C2580 ) C2561_=_C2581( C2561 C2581 ) \nC2562_=_C2563( C2562 C2563 ) C2562_=_C2564( C2562 C2564 ) C2562_=_C2565( C2562 C2565 ) C2562_=_C2567( C2562 C2567 ) C2562_=_C2568( C2562 C2568 ) C2562_=_C2569( C2562 C2569 ) \nC2562_=_C2570( C2562 C2570 ) C2562_=_C2571( C2562 C2571 ) C2562_=_C2572( C2562 C2572 ) C2562_=_C2573( C2562 C2573 ) C2562_=_C2574( C2562 C2574 ) C2562_=_C2575( C2562 C2575 ) \nC2562_=_C2576(</w:t>
      </w:r>
    </w:p>
    <w:p>
      <w:pPr>
        <w:pStyle w:val="PreformattedText"/>
        <w:bidi w:val="0"/>
        <w:spacing w:before="0" w:after="0"/>
        <w:jc w:val="left"/>
        <w:rPr/>
      </w:pPr>
      <w:r>
        <w:rPr/>
        <w:t xml:space="preserve"> </w:t>
      </w:r>
      <w:r>
        <w:rPr/>
        <w:t>C2562 C2576 ) C2562_=_C2577( C2562 C2577 ) C2562_=_C2578( C2562 C2578 ) C2562_=_C2579( C2562 C2579 ) C2562_=_C2580( C2562 C2580 ) C2562_=_C2581( C2562 C2581 ) \nC2562_=_C2696( C2562 C2696 ) C2562_=_C2700( C2562 C2700 ) C2562_=_C2702( C2562 C2702 ) C2563_=_C2564( C2563 C2564 ) C2563_=_C2565( C2563 C2565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578( C2563 C2578 ) C2563_=_C2579( C2563 C2579 ) \nC2563_=_C2580( C2563 C2580 ) C2563_=_C2581( C2563 C2581 ) C2564_=_C2565( C2564 C2565 ) C2564_=_C2567( C2564 C2567 ) C2564_=_C2568( C2564 C2568 ) C2564_=_C2569( C2564 C2569 ) \nC2564_=_C2570( C2564 C2570 ) C2564_=_C2571( C2564 C2571 ) C2564_=_C2572( C2564 C2572 ) C2564_=_C2573( C2564 C2573 ) C2564_=_C2574( C2564 C2574 ) C2564_=_C2575( C2564 C2575 ) \nC2564_=_C2576( C2564 C2576 ) C2564_=_C2577( C2564 C2577 ) C2564_=_C2578( C2564 C2578 ) C2564_=_C2579( C2564 C2579 ) C2564_=_C2580( C2564 C2580 ) C2564_=_C2581( C2564 C2581 ) \nC2564_=_C2950( C2564 C2950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5_=_C2579( C2565 C2579 ) C2565_=_C2580( C2565 C2580 ) C2565_=_C2581( C2565 C2581 ) C2565_=_C2985( C2565 C2985 ) C2567_=_C2568( C2567 C2568 ) \nC2567_=_C2569( C2567 C2569 ) C2567_=_C2570( C2567 C2570 ) C2567_=_C2571( C2567 C2571 ) C2567_=_C2572( C2567 C2572 ) C2567_=_C2573( C2567 C2573 ) C2567_=_C2574( C2567 C2574 ) \nC2567_=_C2575( C2567 C2575 ) C2567_=_C2576( C2567 C2576 ) C2567_=_C2577( C2567 C2577 ) C2567_=_C2578( C2567 C2578 ) C2567_=_C2579( C2567 C2579 ) C2567_=_C2580( C2567 C2580 ) \nC2567_=_C2581( C2567 C2581 ) C2567_=_C3255( C2567 C3255 ) C2567_=_C3312( C2567 C3312 ) C2567_=_C3314( C2567 C3314 ) C2568_=_C2569( C2568 C2569 ) C2568_=_C2570( C2568 C2570 ) \nC2568_=_C2571( C2568 C2571 ) C2568_=_C2572( C2568 C2572 ) C2568_=_C2573( C2568 C2573 ) C2568_=_C2574( C2568 C2574 ) C2568_=_C2575( C2568 C2575 ) C2568_=_C2576( C2568 C2576 ) \nC2568_=_C2577( C2568 C2577 ) C2568_=_C2578( C2568 C2578 ) C2568_=_C2579( C2568 C2579 ) C2568_=_C2580( C2568 C2580 ) C2568_=_C2581( C2568 C2581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69_=_C2581( C2569 C2581 ) C2569_=_C2700( C2569 C2700 ) \nC2569_=_C3256( C2569 C3256 ) C2569_=_C3312( C2569 C3312 ) C2569_=_C3374( C2569 C3374 ) C2569_=_C3469( C2569 C3469 ) C2569_=_C3529( C2569 C3529 ) C2569_=_C3556( C2569 C3556 ) \nC2569_=_C3567( C2569 C3567 ) C2569_=_C3594( C2569 C3594 ) C2569_=_C3679( C2569 C3679 ) C2569_=_C3680( C2569 C3680 ) C2569_=_C3681( C2569 C3681 ) C2569_=_C3683( C2569 C3683 ) \nC2569_=_C3684( C2569 C3684 ) C2570_=_C2571( C2570 C2571 ) C2570_=_C2572( C2570 C2572 ) C2570_=_C2573( C2570 C2573 ) C2570_=_C2574( C2570 C2574 ) C2570_=_C2575( C2570 C2575 ) \nC2570_=_C2576( C2570 C2576 ) C2570_=_C2577( C2570 C2577 ) C2570_=_C2578( C2570 C2578 ) C2570_=_C2579( C2570 C2579 ) C2570_=_C2580( C2570 C2580 ) C2570_=_C2581( C2570 C2581 ) \nC2571_=_C2572( C2571 C2572 ) C2571_=_C2573( C2571 C2573 ) C2571_=_C2574( C2571 C2574 ) C2571_=_C2575( C2571 C2575 ) C2571_=_C2576( C2571 C2576 ) C2571_=_C2577( C2571 C2577 ) \nC2571_=_C2578( C2571 C2578 ) C2571_=_C2579( C2571 C2579 ) C2571_=_C2580( C2571 C2580 ) C2571_=_C2581( C2571 C2581 ) C2572_=_C2573( C2572 C2573 ) C2572_=_C2574( C2572 C2574 ) \nC2572_=_C2575( C2572 C2575 ) C2572_=_C2576( C2572 C2576 ) C2572_=_C2577( C2572 C2577 ) C2572_=_C2578( C2572 C2578 ) C2572_=_C2579( C2572 C2579 ) C2572_=_C2580( C2572 C2580 ) \nC2572_=_C2581( C2572 C2581 ) C2573_=_C2574( C2573 C2574 ) C2573_=_C2575( C2573 C2575 ) C2573_=_C2576( C2573 C2576 ) C2573_=_C2577( C2573 C2577 ) C2573_=_C2578( C2573 C2578 ) \nC2573_=_C2579( C2573 C2579 ) C2573_=_C2580( C2573 C2580 ) C2573_=_C2581( C2573 C2581 ) C2573_=_C2607( C2573 C2607 ) C2573_=_C2702( C2573 C2702 ) C2573_=_C2985( C2573 C2985 ) \nC2573_=_C3177( C2573 C3177 ) C2573_=_C3262( C2573 C3262 ) C2573_=_C3314( C2573 C3314 ) C2573_=_C3347( C2573 C3347 ) C2573_=_C3521( C2573 C3521 ) C2573_=_C3914( C2573 C3914 ) \nC2573_=_C3967( C2573 C3967 ) C2573_=_C3968( C2573 C3968 ) C2573_=_C3969( C2573 C3969 ) C2573_=_C3970( C2573 C3970 ) C2573_=_C3971( C2573 C3971 ) C2574_=_C2575( C2574 C2575 ) \nC2574_=_C2576( C2574 C2576 ) C2574_=_C2577( C2574 C2577 ) C2574_=_C2578( C2574 C2578 ) C2574_=_C2579( C2574 C2579 ) C2574_=_C2580( C2574 C2580 ) C2574_=_C2581( C2574 C2581 ) \nC2575_=_C2576( C2575 C2576 ) C2575_=_C2577( C2575 C2577 ) C2575_=_C2578( C2575 C2578 ) C2575_=_C2579( C2575 C2579 ) C2575_=_C2580( C2575 C2580 ) C2575_=_C2581( C2575 C2581 ) \nC2576_=_C2577( C2576 C2577 ) C2576_=_C2578( C2576 C2578 ) C2576_=_C2579( C2576 C2579 ) C2576_=_C2580( C2576 C2580 ) C2576_=_C2581( C2576 C2581 ) C2577_=_C2578( C2577 C2578 ) \nC2577_=_C2579( C2577 C2579 ) C2577_=_C2580( C2577 C2580 ) C2577_=_C2581( C2577 C2581 ) C2578_=_C2579( C2578 C2579 ) C2578_=_C2580( C2578 C2580 ) C2578_=_C2581( C2578 C2581 ) \nC2579_=_C2580( C2579 C2580 ) C2579_=_C2581( C2579 C2581 ) C2580_=_C2581( C2580 C2581 ) C2601_=_C2607( C2601 C2607 ) C2601_=_C2696( C2601 C2696 ) C2601_=_C2816( C2601 C2816 ) \nC2601_=_C2895( C2601 C2895 ) C2601_=_C2921( C2601 C2921 ) C2601_=_C2950( C2601 C2950 ) C2601_=_C3132( C2601 C3132 ) C2601_=_C3255( C2601 C3255 ) C2601_=_C3256( C2601 C3256 ) \nC2601_=_C3257( C2601 C3257 ) C2601_=_C3258( C2601 C3258 ) C2601_=_C3259( C2601 C3259 ) C2601_=_C3260( C2601 C3260 ) C2601_=_C3261( C2601 C3261 ) C2601_=_C3262( C2601 C3262 ) \nC2601_=_C3263( C2601 C3263 ) C2601_=_C3264( C2601 C3264 ) C2601_=_C3265( C2601 C3265 ) C2601_=_C3266( C2601 C3266 ) C2601_=_C3267( C2601 C3267 ) C2607_=_C2702( C2607 C2702 ) \nC2607_=_C2985( C2607 C2985 ) C2607_=_C3177( C2607 C3177 ) C2607_=_C3262( C2607 C3262 ) C2607_=_C3314( C2607 C3314 ) C2607_=_C3347( C2607 C3347 ) C2607_=_C3521( C2607 C3521 ) \nC2607_=_C3914( C2607 C3914 ) C2607_=_C3967( C2607 C3967 ) C2607_=_C3968( C2607 C3968 ) C2607_=_C3969( C2607 C3969 ) C2607_=_C3970( C2607 C3970 ) C2607_=_C3971( C2607 C3971 ) \nC2696_=_C2700( C2696 C2700 ) C2696_=_C2702( C2696 C2702 ) C2696_=_C2816( C2696 C2816 ) C2696_=_C2895( C2696 C2895 ) C2696_=_C2921( C2696 C2921 ) C2696_=_C2950( C2696 C2950 ) \nC2696_=_C3132( C2696 C3132 ) C2696_=_C3255( C2696 C3255 ) C2696_=_C3256( C2696 C3256 ) C2696_=_C3257( C2696 C3257 ) C2696_=_C3258( C2696 C3258 ) C2696_=_C3259( C2696 C3259 ) \nC2696_=_C3260( C2696 C3260 ) C2696_=_C3261( C2696 C3261 ) C2696_=_C3262( C2696 C3262 ) C2696_=_C3263( C2696 C3263 ) C2696_=_C3264( C2696 C3264 ) C2696_=_C3265( C2696 C3265 ) \nC2696_=_C3266( C2696 C3266 ) C2696_=_C3267( C2696 C3267 ) C2700_=_C2702( C2700 C2702 ) C2700_=_C3256( C2700 C3256 ) C2700_=_C3312( C2700 C3312 ) C2700_=_C3374( C2700 C3374 ) \nC2700_=_C3469( C2700 C3469 ) C2700_=_C3529( C2700 C3529 ) C2700_=_C3556( C2700 C3556 ) C2700_=_C3567( C2700 C3567 ) C2700_=_C3594( C2700 C3594 ) C2700_=_C3679( C2700 C3679 ) \nC2700_=_C3680( C2700 C3680 ) C2700_=_C3681( C2700 C3681 ) C2700_=_C3683( C2700 C3683 ) C2700_=_C3684( C2700 C3684 ) C2702_=_C2985( C2702 C2985 ) C2702_=_C3177( C2702 C3177 ) \nC2702_=_C3262( C2702 C3262 ) C2702_=_C3314( C2702 C3314 ) C2702_=_C3347( C2702 C3347 ) C2702_=_C3521( C2702 C3521 ) C2702_=_C3914( C2702 C3914 ) C2702_=_C3967( C2702 C3967 ) \nC2702_=_C3968( C2702 C3968 ) C2702_=_C3969( C2702 C3969 ) C2702_=_C3970( C2702 C3970 ) C2702_=_C3971( C2702 C3971 ) C2816_=_C2895( C2816 C2895 ) C2816_=_C2921( C2816 C2921 ) \nC2816_=_C2950( C2816 C2950 ) C2816_=_C3132( C2816 C3132 ) C2816_=_C3255( C2816 C3255 ) C2816_=_C3256( C2816 C3256 ) C2816_=_C3257( C2816 C3257 ) C2816_=_C3258( C2816 C3258 ) \nC2816_=_C3259( C2816 C3259 ) C2816_=_C3260( C2816 C3260 ) C2816_=_C3261( C2816 C3261 ) C2816_=_C3262( C2816 C3262 ) C2816_=_C3263( C2816 C3263 ) C2816_=_C3264( C2816 C3264 ) \nC2816_=_C3265( C2816 C3265 ) C2816_=_C3266( C2816 C3266 ) C2816_=_C3267( C2816 C3267 ) C2895_=_C2921( C2895 C2921 ) C2895_=_C2950( C2895 C2950 ) C2895_=_C3132( C2895 C3132 ) \nC2895_=_C3255( C2895 C3255 ) C2895_=_C3256( C2895 C3256 ) C2895_=_C3257( C2895 C3257 ) C2895_=_C3258( C2895 C3258 ) C2895_=_C3259( C2895 C3259 ) C2895_=_C3260( C2895 C3260 ) \nC2895_=_C3261( C2895 C3261 ) C2895_=_C3262( C2895 C3262 ) C2895_=_C3263( C2895 C3263 ) C2895_=_C3264( C2895 C3264 ) C2895_=_C3265( C2895 C3265 ) C2895_=_C3266( C2895 C3266 ) \nC2895_=_C3267( C2895 C3267 ) C2921_=_C2950( C2921 C2950 ) C2921_=_C3132( C2921 C3132 ) C2921_=_C3255( C2921 C3255 ) C2921_=_C3256( C2921 C3256 ) C2921_=_C3257( C2921 C3257 ) \nC2921_=_C3258( C2921 C3258 ) C2921_=_C3259( C2921 C3259 ) C2921_=_C3260( C2921 C3260 ) C2921_=_C3261( C2921 C3261 ) C2921_=_C3262( C2921 C3262 ) C2921_=_C3263( C2921 C3263 ) \nC2921_=_C3264( C2921 C3264 ) C2921_=_C3265( C2921 C3265 ) C2921_=_C3266( C2921 C3266 ) C2921_=_C3267( C2921 C3267 ) C2950_=_C3132( C2950 C3132 ) C2950_=_C3255( C2950 C3255 ) \nC2950_=_C3256( C2950 C3256 ) C2950_=_C3257( C2950 C3257 ) C2950_=_C3258( C2950 C3258 ) C2950_=_C3259( C2950 C3259 ) C2950_=_C3260( C2950 C3260 ) C2950_=_C3261( C2950 C3261 ) \nC2950_=_C3262( C2950 C3262 ) C2950_=_C3263( C2950 C3263 ) C2950_=_C3264( C2950 C3264 ) C2950_=_C3265( C2950 C3265 ) C2950_=_C3266( C2950 C3266 ) C2950_=_C3267( C2950 C3267 ) \nC2985_=_C3177( C2985 C3177 ) C2985_=_C3262( C2985 C3262 ) C2985_=_C3314(</w:t>
      </w:r>
    </w:p>
    <w:p>
      <w:pPr>
        <w:pStyle w:val="PreformattedText"/>
        <w:bidi w:val="0"/>
        <w:spacing w:before="0" w:after="0"/>
        <w:jc w:val="left"/>
        <w:rPr/>
      </w:pPr>
      <w:r>
        <w:rPr/>
        <w:t xml:space="preserve"> </w:t>
      </w:r>
      <w:r>
        <w:rPr/>
        <w:t>C2985 C3314 ) C2985_=_C3347( C2985 C3347 ) C2985_=_C3521( C2985 C3521 ) C2985_=_C3914( C2985 C3914 ) \nC2985_=_C3967( C2985 C3967 ) C2985_=_C3968( C2985 C3968 ) C2985_=_C3969( C2985 C3969 ) C2985_=_C3970( C2985 C3970 ) C2985_=_C3971( C2985 C3971 ) C3132_=_C3255( C3132 C3255 ) \nC3132_=_C3256( C3132 C3256 ) C3132_=_C3257( C3132 C3257 ) C3132_=_C3258( C3132 C3258 ) C3132_=_C3259( C3132 C3259 ) C3132_=_C3260( C3132 C3260 ) C3132_=_C3261( C3132 C3261 ) \nC3132_=_C3262( C3132 C3262 ) C3132_=_C3263( C3132 C3263 ) C3132_=_C3264( C3132 C3264 ) C3132_=_C3265( C3132 C3265 ) C3132_=_C3266( C3132 C3266 ) C3132_=_C3267( C3132 C3267 ) \nC3177_=_C3262( C3177 C3262 ) C3177_=_C3314( C3177 C3314 ) C3177_=_C3347( C3177 C3347 ) C3177_=_C3521( C3177 C3521 ) C3177_=_C3914( C3177 C3914 ) C3177_=_C3967( C3177 C3967 ) \nC3177_=_C3968( C3177 C3968 ) C3177_=_C3969( C3177 C3969 ) C3177_=_C3970( C3177 C3970 ) C3177_=_C3971( C3177 C3971 ) C3255_=_C3256( C3255 C3256 ) C3255_=_C3257( C3255 C3257 ) \nC3255_=_C3258( C3255 C3258 ) C3255_=_C3259( C3255 C3259 ) C3255_=_C3260( C3255 C3260 ) C3255_=_C3261( C3255 C3261 ) C3255_=_C3262( C3255 C3262 ) C3255_=_C3263( C3255 C3263 ) \nC3255_=_C3264( C3255 C3264 ) C3255_=_C3265( C3255 C3265 ) C3255_=_C3266( C3255 C3266 ) C3255_=_C3267( C3255 C3267 ) C3255_=_C3312( C3255 C3312 ) C3255_=_C3314( C3255 C3314 ) \nC3256_=_C3257( C3256 C3257 ) C3256_=_C3258( C3256 C3258 ) C3256_=_C3259( C3256 C3259 ) C3256_=_C3260( C3256 C3260 ) C3256_=_C3261( C3256 C3261 ) C3256_=_C3262( C3256 C3262 ) \nC3256_=_C3263( C3256 C3263 ) C3256_=_C3264( C3256 C3264 ) C3256_=_C3265( C3256 C3265 ) C3256_=_C3266( C3256 C3266 ) C3256_=_C3267( C3256 C3267 ) C3256_=_C3312( C3256 C3312 ) \nC3256_=_C3374( C3256 C3374 ) C3256_=_C3469( C3256 C3469 ) C3256_=_C3529( C3256 C3529 ) C3256_=_C3556( C3256 C3556 ) C3256_=_C3567( C3256 C3567 ) C3256_=_C3594( C3256 C3594 ) \nC3256_=_C3679( C3256 C3679 ) C3256_=_C3680( C3256 C3680 ) C3256_=_C3681( C3256 C3681 ) C3256_=_C3683( C3256 C3683 ) C3256_=_C3684( C3256 C3684 ) C3257_=_C3258( C3257 C3258 ) \nC3257_=_C3259( C3257 C3259 ) C3257_=_C3260( C3257 C3260 ) C3257_=_C3261( C3257 C3261 ) C3257_=_C3262( C3257 C3262 ) C3257_=_C3263( C3257 C3263 ) C3257_=_C3264( C3257 C3264 ) \nC3257_=_C3265( C3257 C3265 ) C3257_=_C3266( C3257 C3266 ) C3257_=_C3267( C3257 C3267 ) C3258_=_C3259( C3258 C3259 ) C3258_=_C3260( C3258 C3260 ) C3258_=_C3261( C3258 C3261 ) \nC3258_=_C3262( C3258 C3262 ) C3258_=_C3263( C3258 C3263 ) C3258_=_C3264( C3258 C3264 ) C3258_=_C3265( C3258 C3265 ) C3258_=_C3266( C3258 C3266 ) C3258_=_C3267( C3258 C3267 ) \nC3259_=_C3260( C3259 C3260 ) C3259_=_C3261( C3259 C3261 ) C3259_=_C3262( C3259 C3262 ) C3259_=_C3263( C3259 C3263 ) C3259_=_C3264( C3259 C3264 ) C3259_=_C3265( C3259 C3265 ) \nC3259_=_C3266( C3259 C3266 ) C3259_=_C3267( C3259 C3267 ) C3260_=_C3261( C3260 C3261 ) C3260_=_C3262( C3260 C3262 ) C3260_=_C3263( C3260 C3263 ) C3260_=_C3264( C3260 C3264 ) \nC3260_=_C3265( C3260 C3265 ) C3260_=_C3266( C3260 C3266 ) C3260_=_C3267( C3260 C3267 ) C3260_=_C3679( C3260 C3679 ) C3261_=_C3262( C3261 C3262 ) C3261_=_C3263( C3261 C3263 ) \nC3261_=_C3264( C3261 C3264 ) C3261_=_C3265( C3261 C3265 ) C3261_=_C3266( C3261 C3266 ) C3261_=_C3267( C3261 C3267 ) C3261_=_C3914( C3261 C3914 ) C3262_=_C3263( C3262 C3263 ) \nC3262_=_C3264( C3262 C3264 ) C3262_=_C3265( C3262 C3265 ) C3262_=_C3266( C3262 C3266 ) C3262_=_C3267( C3262 C3267 ) C3262_=_C3314( C3262 C3314 ) C3262_=_C3347( C3262 C3347 ) \nC3262_=_C3521( C3262 C3521 ) C3262_=_C3914( C3262 C3914 ) C3262_=_C3967( C3262 C3967 ) C3262_=_C3968( C3262 C3968 ) C3262_=_C3969( C3262 C3969 ) C3262_=_C3970( C3262 C3970 ) \nC3262_=_C3971( C3262 C3971 ) C3263_=_C3264( C3263 C3264 ) C3263_=_C3265( C3263 C3265 ) C3263_=_C3266( C3263 C3266 ) C3263_=_C3267( C3263 C3267 ) C3264_=_C3265( C3264 C3265 ) \nC3264_=_C3266( C3264 C3266 ) C3264_=_C3267( C3264 C3267 ) C3265_=_C3266( C3265 C3266 ) C3265_=_C3267( C3265 C3267 ) C3266_=_C3267( C3266 C3267 ) C3266_=_C3684( C3266 C3684 ) \nC3312_=_C3314( C3312 C3314 ) C3312_=_C3374( C3312 C3374 ) C3312_=_C3469( C3312 C3469 ) C3312_=_C3529( C3312 C3529 ) C3312_=_C3556( C3312 C3556 ) C3312_=_C3567( C3312 C3567 ) \nC3312_=_C3594( C3312 C3594 ) C3312_=_C3679( C3312 C3679 ) C3312_=_C3680( C3312 C3680 ) C3312_=_C3681( C3312 C3681 ) C3312_=_C3683( C3312 C3683 ) C3312_=_C3684( C3312 C3684 ) \nC3314_=_C3347( C3314 C3347 ) C3314_=_C3521( C3314 C3521 ) C3314_=_C3914( C3314 C3914 ) C3314_=_C3967( C3314 C3967 ) C3314_=_C3968( C3314 C3968 ) C3314_=_C3969( C3314 C3969 ) \nC3314_=_C3970( C3314 C3970 ) C3314_=_C3971( C3314 C3971 ) C3347_=_C3521( C3347 C3521 ) C3347_=_C3914( C3347 C3914 ) C3347_=_C3967( C3347 C3967 ) C3347_=_C3968( C3347 C3968 ) \nC3347_=_C3969( C3347 C3969 ) C3347_=_C3970( C3347 C3970 ) C3347_=_C3971( C3347 C3971 ) C3374_=_C3469( C3374 C3469 ) C3374_=_C3529( C3374 C3529 ) C3374_=_C3556( C3374 C3556 ) \nC3374_=_C3567( C3374 C3567 ) C3374_=_C3594( C3374 C3594 ) C3374_=_C3679( C3374 C3679 ) C3374_=_C3680( C3374 C3680 ) C3374_=_C3681( C3374 C3681 ) C3374_=_C3683( C3374 C3683 ) \nC3374_=_C3684( C3374 C3684 ) C3469_=_C3529( C3469 C3529 ) C3469_=_C3556( C3469 C3556 ) C3469_=_C3567( C3469 C3567 ) C3469_=_C3594( C3469 C3594 ) C3469_=_C3679( C3469 C3679 ) \nC3469_=_C3680( C3469 C3680 ) C3469_=_C3681( C3469 C3681 ) C3469_=_C3683( C3469 C3683 ) C3469_=_C3684( C3469 C3684 ) C3521_=_C3914( C3521 C3914 ) C3521_=_C3967( C3521 C3967 ) \nC3521_=_C3968( C3521 C3968 ) C3521_=_C3969( C3521 C3969 ) C3521_=_C3970( C3521 C3970 ) C3521_=_C3971( C3521 C3971 ) C3529_=_C3556( C3529 C3556 ) C3529_=_C3567( C3529 C3567 ) \nC3529_=_C3594( C3529 C3594 ) C3529_=_C3679( C3529 C3679 ) C3529_=_C3680( C3529 C3680 ) C3529_=_C3681( C3529 C3681 ) C3529_=_C3683( C3529 C3683 ) C3529_=_C3684( C3529 C3684 ) \nC3556_=_C3567( C3556 C3567 ) C3556_=_C3594( C3556 C3594 ) C3556_=_C3679( C3556 C3679 ) C3556_=_C3680( C3556 C3680 ) C3556_=_C3681( C3556 C3681 ) C3556_=_C3683( C3556 C3683 ) \nC3556_=_C3684( C3556 C3684 ) C3567_=_C3594( C3567 C3594 ) C3567_=_C3679( C3567 C3679 ) C3567_=_C3680( C3567 C3680 ) C3567_=_C3681( C3567 C3681 ) C3567_=_C3683( C3567 C3683 ) \nC3567_=_C3684( C3567 C3684 ) C3594_=_C3679( C3594 C3679 ) C3594_=_C3680( C3594 C3680 ) C3594_=_C3681( C3594 C3681 ) C3594_=_C3683( C3594 C3683 ) C3594_=_C3684( C3594 C3684 ) \nC3679_=_C3680( C3679 C3680 ) C3679_=_C3681( C3679 C3681 ) C3679_=_C3683( C3679 C3683 ) C3679_=_C3684( C3679 C3684 ) C3680_=_C3681( C3680 C3681 ) C3680_=_C3683( C3680 C3683 ) \nC3680_=_C3684( C3680 C3684 ) C3681_=_C3683( C3681 C3683 ) C3681_=_C3684( C3681 C3684 ) C3683_=_C3684( C3683 C3684 ) C3914_=_C3967( C3914 C3967 ) C3914_=_C3968( C3914 C3968 ) \nC3914_=_C3969( C3914 C3969 ) C3914_=_C3970( C3914 C3970 ) C3914_=_C3971( C3914 C3971 ) C3967_=_C3968( C3967 C3968 ) C3967_=_C3969( C3967 C3969 ) C3967_=_C3970( C3967 C3970 ) \nC3967_=_C3971( C3967 C3971 ) C3968_=_C3969( C3968 C3969 ) C3968_=_C3970( C3968 C3970 ) C3968_=_C3971( C3968 C3971 ) C3969_=_C3970( C3969 C3970 ) C3969_=_C3971( C3969 C3971 ) \nC3970_=_C3971( C3970 C3971 ) "];129-&gt;171[label="177: C479 C483 C488 C527 C572 \nC684 C755 C771 C772 C773 C774 \nC776 C778 C780 C782 C783 C784 \nC786 C787 C788 C790 C791 C793 \nC794 C795 C796 C797 C798 C814 \nC833 C879 C931 C959 C1012 C1254 \nC1283 C1352 C1362 C1364 C1367 C1368 \nC1369 C1370 C1371 C1373 C1374 C1376 \nC1378 C1379 C1380 C1381 C1382 C1383 \nC1384 C1385 C1425 C1446 C1611 C1630 \nC1632 C1635 C1640 C1643 C1645 C1657 \nC1667 C1678 C1743 C1786 C1821 C1840 \nC1848 C1851 C1852 C1853 C1854 C1855 \nC1856 C1858 C1859 C1860 C1861 C1862 \nC1864 C1866 C1867 C1868 C1869 C1870 \nC1871 C1872 C2027 C2029 C2038 C2076 \nC2084 C2106 C2130 C2132 C2133 C2134 \nC2136 C2137 C2139 C2140 C2141 C2143 \nC2144 C2145 C2146 C2319 C2371 C2395 \nC2444 C2551 C2561 C2562 C2563 C2564 \nC2565 C2567 C2568 C2570 C2571 C2572 \nC2574 C2575 C2576 C2577 C2578 C2579 \nC2580 C2581 C2601 C2607 C2696 C2700 \nC2702 C2816 C2895 C2921 C2950 C2985 \nC3132 C3177 C3255 C3257 C3258 C3259 \nC3260 C3261 C3263 C3264 C3265 C3266 \nC3267 C3312 C3314 C3347 C3374 C3469 \nC3521 C3529 C3556 C3567 C3594 C3679 \nC3680 C3681 C3683 C3684 C3914 C3967 \nC3968 C3969 C3970 C3971 \n1992: C479_=_C483 ,C479_=_C488 ,C479_=_C771 ,C479_=_C772 ,C479_=_C773 ,\nC479_=_C774 ,C479_=_C776 ,C479_=_C778 ,C479_=_C780 ,C479_=_C782 ,C479_=_C783 ,\nC479_=_C784 ,C479_=_C786 ,C479_=_C787 ,C479_=_C788 ,C479_=_C790 ,C479_=_C791 ,\nC479_=_C793 ,C479_=_C794 ,C479_=_C795 ,C479_=_C796 ,C479_=_C797 ,C479_=_C798 ,\nC483_=_C488 ,C483_=_C879 ,C483_=_C931 ,C483_=_C959 ,C483_=_C1362 ,C483_=_C1364 ,\nC483_=_C1367 ,C483_=_C1368 ,C483_=_C1369 ,C483_=_C1370 ,C483_=_C1371 ,C483_=_C1373 ,\nC483_=_C1374 ,C483_=_C1376 ,C483_=_C1378 ,C483_=_C1379 ,C483_=_C1380 ,C483_=_C1381 ,\nC483_=_C1382 ,C483_=_C1383 ,C483_=_C1384 ,C483_=_C1385 ,C488_=_C755 ,C488_=_C1012 ,\nC488_=_C1632 ,C488_=_C1657 ,C488_=_C1678 ,C488_=_C2038 ,C488_=_C2084 ,C488_=_C2106 ,\nC488_=_C2130 ,C488_=_C2132 ,C488_=_C2133 ,C488_=_C2134 ,C488_=_C2136 ,C488_=_C2137 ,\nC488_=_C2139 ,C488_=_C2140 ,C488_=_C2141 ,C488_=_C2143 ,C488_=_C2144 ,C488_=_C2145 ,\nC488_=_C2146 ,C527_=_C572 ,C527_=_C814 ,C527_=_C1254 ,C527_=_C1352 ,C527_=_C1446 ,\nC527_=_C1643 ,C527_=_C2027 ,C527_=_C2551 ,C527_=_C2700 ,C527_=_C3312 ,C527_=_C3374 ,\nC527_=_C3469 ,C527_=_C3529 ,C527_=_C3556 ,C527_=_C3567 ,C527_=_C3594 ,C527_=_C3679 ,\nC527_=_C3680 ,C527_=_C3681 ,C527_=_C3683 ,C527_=_C3684 ,C572_=_C814 ,C572_=_C1254 ,\nC572_=_C1352 ,C572_=_C1446 ,C572_=_C1643 ,C572_=_C2027 ,C572_=_C2551 ,C572_=_C2700 ,\nC572_=_C3312 ,C572_=_C3374 ,C572_=_C3469 ,C572_=_C3529 ,C572_=_C3556 ,C572_=_C3567 ,\nC572_=_C3594 ,C572_=_C3679 ,C572_=_C3680 ,C572_=_C3681 ,C572_=_C3683 ,C572_=_C3684 ,\nC684_=_C1283 ,C684_=_C1425 ,C684_=_C1645 ,C684_=_C1667 ,C684_=_C1821 ,C684_=_C1840 ,\nC684_=_C2029 ,C684_=_C2076 ,C684_=_C2607 ,C684_=_C2702 ,C684_=_C2985 ,C684_=_C3177 ,\nC684_=_C3314 ,C684_=_C3347 ,C684_=_C3521 ,C684_=_C3914 ,C684_=_C3967 ,C684_=_C3968 ,\nC684_=_C3969 ,C684_=_C3970</w:t>
      </w:r>
    </w:p>
    <w:p>
      <w:pPr>
        <w:pStyle w:val="PreformattedText"/>
        <w:bidi w:val="0"/>
        <w:spacing w:before="0" w:after="0"/>
        <w:jc w:val="left"/>
        <w:rPr/>
      </w:pPr>
      <w:r>
        <w:rPr/>
        <w:t xml:space="preserve"> </w:t>
      </w:r>
      <w:r>
        <w:rPr/>
        <w:t>,C684_=_C3971 ,C755_=_C1012 ,C755_=_C1632 ,C755_=_C1657 ,\nC755_=_C1678 ,C755_=_C2038 ,C755_=_C2084 ,C755_=_C2106 ,C755_=_C2130 ,C755_=_C2132 ,\nC755_=_C2133 ,C755_=_C2134 ,C755_=_C2136 ,C755_=_C2137 ,C755_=_C2139 ,C755_=_C2140 ,\nC755_=_C2141 ,C755_=_C2143 ,C755_=_C2144 ,C755_=_C2145 ,C755_=_C2146 ,C771_=_C772 ,\nC771_=_C773 ,C771_=_C774 ,C771_=_C776 ,C771_=_C778 ,C771_=_C780 ,C771_=_C782 ,\nC771_=_C783 ,C771_=_C784 ,C771_=_C786 ,C771_=_C787 ,C771_=_C788 ,C771_=_C790 ,\nC771_=_C791 ,C771_=_C793 ,C771_=_C794 ,C771_=_C795 ,C771_=_C796 ,C771_=_C797 ,\nC771_=_C798 ,C772_=_C773 ,C772_=_C774 ,C772_=_C776 ,C772_=_C778 ,C772_=_C780 ,\nC772_=_C782 ,C772_=_C783 ,C772_=_C784 ,C772_=_C786 ,C772_=_C787 ,C772_=_C788 ,\nC772_=_C790 ,C772_=_C791 ,C772_=_C793 ,C772_=_C794 ,C772_=_C795 ,C772_=_C796 ,\nC772_=_C797 ,C772_=_C798 ,C772_=_C931 ,C773_=_C774 ,C773_=_C776 ,C773_=_C778 ,\nC773_=_C780 ,C773_=_C782 ,C773_=_C783 ,C773_=_C784 ,C773_=_C786 ,C773_=_C787 ,\nC773_=_C788 ,C773_=_C790 ,C773_=_C791 ,C773_=_C793 ,C773_=_C794 ,C773_=_C795 ,\nC773_=_C796 ,C773_=_C797 ,C773_=_C798 ,C773_=_C959 ,C774_=_C776 ,C774_=_C778 ,\nC774_=_C780 ,C774_=_C782 ,C774_=_C783 ,C774_=_C784 ,C774_=_C786 ,C774_=_C787 ,\nC774_=_C788 ,C774_=_C790 ,C774_=_C791 ,C774_=_C793 ,C774_=_C794 ,C774_=_C795 ,\nC774_=_C796 ,C774_=_C797 ,C774_=_C798 ,C774_=_C1352 ,C776_=_C778 ,C776_=_C780 ,\nC776_=_C782 ,C776_=_C783 ,C776_=_C784 ,C776_=_C786 ,C776_=_C787 ,C776_=_C788 ,\nC776_=_C790 ,C776_=_C791 ,C776_=_C793 ,C776_=_C794 ,C776_=_C795 ,C776_=_C796 ,\nC776_=_C797 ,C776_=_C798 ,C776_=_C1362 ,C776_=_C1630 ,C776_=_C1632 ,C776_=_C1635 ,\nC776_=_C1640 ,C776_=_C1643 ,C776_=_C1645 ,C778_=_C780 ,C778_=_C782 ,C778_=_C783 ,\nC778_=_C784 ,C778_=_C786 ,C778_=_C787 ,C778_=_C788 ,C778_=_C790 ,C778_=_C791 ,\nC778_=_C793 ,C778_=_C794 ,C778_=_C795 ,C778_=_C796 ,C778_=_C797 ,C778_=_C798 ,\nC778_=_C1364 ,C780_=_C782 ,C780_=_C783 ,C780_=_C784 ,C780_=_C786 ,C780_=_C787 ,\nC780_=_C788 ,C780_=_C790 ,C780_=_C791 ,C780_=_C793 ,C780_=_C794 ,C780_=_C795 ,\nC780_=_C796 ,C780_=_C797 ,C780_=_C798 ,C782_=_C783 ,C782_=_C784 ,C782_=_C786 ,\nC782_=_C787 ,C782_=_C788 ,C782_=_C790 ,C782_=_C791 ,C782_=_C793 ,C782_=_C794 ,\nC782_=_C795 ,C782_=_C796 ,C782_=_C797 ,C782_=_C798 ,C782_=_C1367 ,C782_=_C1852 ,\nC782_=_C2132 ,C782_=_C2562 ,C782_=_C2696 ,C782_=_C2700 ,C782_=_C2702 ,C783_=_C784 ,\nC783_=_C786 ,C783_=_C787 ,C783_=_C788 ,C783_=_C790 ,C783_=_C791 ,C783_=_C793 ,\nC783_=_C794 ,C783_=_C795 ,C783_=_C796 ,C783_=_C797 ,C783_=_C798 ,C783_=_C1369 ,\nC783_=_C1854 ,C784_=_C786 ,C784_=_C787 ,C784_=_C788 ,C784_=_C790 ,C784_=_C791 ,\nC784_=_C793 ,C784_=_C794 ,C784_=_C795 ,C784_=_C796 ,C784_=_C797 ,C784_=_C798 ,\nC784_=_C1370 ,C786_=_C787 ,C786_=_C788 ,C786_=_C790 ,C786_=_C791 ,C786_=_C793 ,\nC786_=_C794 ,C786_=_C795 ,C786_=_C796 ,C786_=_C797 ,C786_=_C798 ,C786_=_C1373 ,\nC786_=_C1859 ,C786_=_C2136 ,C786_=_C2567 ,C786_=_C3255 ,C786_=_C3312 ,C786_=_C3314 ,\nC787_=_C788 ,C787_=_C790 ,C787_=_C791 ,C787_=_C793 ,C787_=_C794 ,C787_=_C795 ,\nC787_=_C796 ,C787_=_C797 ,C787_=_C798 ,C788_=_C790 ,C788_=_C791 ,C788_=_C793 ,\nC788_=_C794 ,C788_=_C795 ,C788_=_C796 ,C788_=_C797 ,C788_=_C798 ,C788_=_C1374 ,\nC790_=_C791 ,C790_=_C793 ,C790_=_C794 ,C790_=_C795 ,C790_=_C796 ,C790_=_C797 ,\nC790_=_C798 ,C790_=_C3259 ,C791_=_C793 ,C791_=_C794 ,C791_=_C795 ,C791_=_C796 ,\nC791_=_C797 ,C791_=_C798 ,C791_=_C2141 ,C793_=_C794 ,C793_=_C795 ,C793_=_C796 ,\nC793_=_C797 ,C793_=_C798 ,C793_=_C1378 ,C793_=_C2574 ,C794_=_C795 ,C794_=_C796 ,\nC794_=_C797 ,C794_=_C798 ,C795_=_C796 ,C795_=_C797 ,C795_=_C798 ,C796_=_C797 ,\nC796_=_C798 ,C796_=_C1870 ,C797_=_C798 ,C797_=_C1383 ,C798_=_C1384 ,C798_=_C3267 ,\nC814_=_C1254 ,C814_=_C1352 ,C814_=_C1446 ,C814_=_C1643 ,C814_=_C2027 ,C814_=_C2551 ,\nC814_=_C2700 ,C814_=_C3312 ,C814_=_C3374 ,C814_=_C3469 ,C814_=_C3529 ,C814_=_C3556 ,\nC814_=_C3567 ,C814_=_C3594 ,C814_=_C3679 ,C814_=_C3680 ,C814_=_C3681 ,C814_=_C3683 ,\nC814_=_C3684 ,C833_=_C1635 ,C833_=_C2371 ,C833_=_C2395 ,C833_=_C2561 ,C833_=_C2562 ,\nC833_=_C2563 ,C833_=_C2564 ,C833_=_C2565 ,C833_=_C2567 ,C833_=_C2568 ,C833_=_C2570 ,\nC833_=_C2571 ,C833_=_C2572 ,C833_=_C2574 ,C833_=_C2575 ,C833_=_C2576 ,C833_=_C2577 ,\nC833_=_C2578 ,C833_=_C2579 ,C833_=_C2580 ,C833_=_C2581 ,C879_=_C931 ,C879_=_C959 ,\nC879_=_C1362 ,C879_=_C1364 ,C879_=_C1367 ,C879_=_C1368 ,C879_=_C1369 ,C879_=_C1370 ,\nC879_=_C1371 ,C879_=_C1373 ,C879_=_C1374 ,C879_=_C1376 ,C879_=_C1378 ,C879_=_C1379 ,\nC879_=_C1380 ,C879_=_C1381 ,C879_=_C1382 ,C879_=_C1383 ,C879_=_C1384 ,C879_=_C1385 ,\nC931_=_C959 ,C931_=_C1362 ,C931_=_C1364 ,C931_=_C1367 ,C931_=_C1368 ,C931_=_C1369 ,\nC931_=_C1370 ,C931_=_C1371 ,C931_=_C1373 ,C931_=_C1374 ,C931_=_C1376 ,C931_=_C1378 ,\nC931_=_C1379 ,C931_=_C1380 ,C931_=_C1381 ,C931_=_C1382 ,C931_=_C1383 ,C931_=_C1384 ,\nC931_=_C1385 ,C959_=_C1362 ,C959_=_C1364 ,C959_=_C1367 ,C959_=_C1368 ,C959_=_C1369 ,\nC959_=_C1370 ,C959_=_C1371 ,C959_=_C1373 ,C959_=_C1374 ,C959_=_C1376 ,C959_=_C1378 ,\nC959_=_C1379 ,C959_=_C1380 ,C959_=_C1381 ,C959_=_C1382 ,C959_=_C1383 ,C959_=_C1384 ,\nC959_=_C1385 ,C1012_=_C1632 ,C1012_=_C1657 ,C1012_=_C1678 ,C1012_=_C2038 ,C1012_=_C2084 ,\nC1012_=_C2106 ,C1012_=_C2130 ,C1012_=_C2132 ,C1012_=_C2133 ,C1012_=_C2134 ,C1012_=_C2136 ,\nC1012_=_C2137 ,C1012_=_C2139 ,C1012_=_C2140 ,C1012_=_C2141 ,C1012_=_C2143 ,C1012_=_C2144 ,\nC1012_=_C2145 ,C1012_=_C2146 ,C1254_=_C1352 ,C1254_=_C1446 ,C1254_=_C1643 ,C1254_=_C2027 ,\nC1254_=_C2551 ,C1254_=_C2700 ,C1254_=_C3312 ,C1254_=_C3374 ,C1254_=_C3469 ,C1254_=_C3529 ,\nC1254_=_C3556 ,C1254_=_C3567 ,C1254_=_C3594 ,C1254_=_C3679 ,C1254_=_C3680 ,C1254_=_C3681 ,\nC1254_=_C3683 ,C1254_=_C3684 ,C1283_=_C1425 ,C1283_=_C1645 ,C1283_=_C1667 ,C1283_=_C1821 ,\nC1283_=_C1840 ,C1283_=_C2029 ,C1283_=_C2076 ,C1283_=_C2607 ,C1283_=_C2702 ,C1283_=_C2985 ,\nC1283_=_C3177 ,C1283_=_C3314 ,C1283_=_C3347 ,C1283_=_C3521 ,C1283_=_C3914 ,C1283_=_C3967 ,\nC1283_=_C3968 ,C1283_=_C3969 ,C1283_=_C3970 ,C1283_=_C3971 ,C1352_=_C1446 ,C1352_=_C1643 ,\nC1352_=_C2027 ,C1352_=_C2551 ,C1352_=_C2700 ,C1352_=_C3312 ,C1352_=_C3374 ,C1352_=_C3469 ,\nC1352_=_C3529 ,C1352_=_C3556 ,C1352_=_C3567 ,C1352_=_C3594 ,C1352_=_C3679 ,C1352_=_C3680 ,\nC1352_=_C3681 ,C1352_=_C3683 ,C1352_=_C3684 ,C1362_=_C1364 ,C1362_=_C1367 ,C1362_=_C1368 ,\nC1362_=_C1369 ,C1362_=_C1370 ,C1362_=_C1371 ,C1362_=_C1373 ,C1362_=_C1374 ,C1362_=_C1376 ,\nC1362_=_C1378 ,C1362_=_C1379 ,C1362_=_C1380 ,C1362_=_C1381 ,C1362_=_C1382 ,C1362_=_C1383 ,\nC1362_=_C1384 ,C1362_=_C1385 ,C1362_=_C1630 ,C1362_=_C1632 ,C1362_=_C1635 ,C1362_=_C1640 ,\nC1362_=_C1643 ,C1362_=_C1645 ,C1364_=_C1367 ,C1364_=_C1368 ,C1364_=_C1369 ,C1364_=_C1370 ,\nC1364_=_C1371 ,C1364_=_C1373 ,C1364_=_C1374 ,C1364_=_C1376 ,C1364_=_C1378 ,C1364_=_C1379 ,\nC1364_=_C1380 ,C1364_=_C1381 ,C1364_=_C1382 ,C1364_=_C1383 ,C1364_=_C1384 ,C1364_=_C1385 ,\nC1367_=_C1368 ,C1367_=_C1369 ,C1367_=_C1370 ,C1367_=_C1371 ,C1367_=_C1373 ,C1367_=_C1374 ,\nC1367_=_C1376 ,C1367_=_C1378 ,C1367_=_C1379 ,C1367_=_C1380 ,C1367_=_C1381 ,C1367_=_C1382 ,\nC1367_=_C1383 ,C1367_=_C1384 ,C1367_=_C1385 ,C1367_=_C1852 ,C1367_=_C2132 ,C1367_=_C2562 ,\nC1367_=_C2696 ,C1367_=_C2700 ,C1367_=_C2702 ,C1368_=_C1369 ,C1368_=_C1370 ,C1368_=_C1371 ,\nC1368_=_C1373 ,C1368_=_C1374 ,C1368_=_C1376 ,C1368_=_C1378 ,C1368_=_C1379 ,C1368_=_C1380 ,\nC1368_=_C1381 ,C1368_=_C1382 ,C1368_=_C1383 ,C1368_=_C1384 ,C1368_=_C1385 ,C1368_=_C1853 ,\nC1369_=_C1370 ,C1369_=_C1371 ,C1369_=_C1373 ,C1369_=_C1374 ,C1369_=_C1376 ,C1369_=_C1378 ,\nC1369_=_C1379 ,C1369_=_C1380 ,C1369_=_C1381 ,C1369_=_C1382 ,C1369_=_C1383 ,C1369_=_C1384 ,\nC1369_=_C1385 ,C1369_=_C1854 ,C1370_=_C1371 ,C1370_=_C1373 ,C1370_=_C1374 ,C1370_=_C1376 ,\nC1370_=_C1378 ,C1370_=_C1379 ,C1370_=_C1380 ,C1370_=_C1381 ,C1370_=_C1382 ,C1370_=_C1383 ,\nC1370_=_C1384 ,C1370_=_C1385 ,C1371_=_C1373 ,C1371_=_C1374 ,C1371_=_C1376 ,C1371_=_C1378 ,\nC1371_=_C1379 ,C1371_=_C1380 ,C1371_=_C1381 ,C1371_=_C1382 ,C1371_=_C1383 ,C1371_=_C1384 ,\nC1371_=_C1385 ,C1373_=_C1374 ,C1373_=_C1376 ,C1373_=_C1378 ,C1373_=_C1379 ,C1373_=_C1380 ,\nC1373_=_C1381 ,C1373_=_C1382 ,C1373_=_C1383 ,C1373_=_C1384 ,C1373_=_C1385 ,C1373_=_C1859 ,\nC1373_=_C2136 ,C1373_=_C2567 ,C1373_=_C3255 ,C1373_=_C3312 ,C1373_=_C3314 ,C1374_=_C1376 ,\nC1374_=_C1378 ,C1374_=_C1379 ,C1374_=_C1380 ,C1374_=_C1381 ,C1374_=_C1382 ,C1374_=_C1383 ,\nC1374_=_C1384 ,C1374_=_C1385 ,C1376_=_C1378 ,C1376_=_C1379 ,C1376_=_C1380 ,C1376_=_C1381 ,\nC1376_=_C1382 ,C1376_=_C1383 ,C1376_=_C1384 ,C1376_=_C1385 ,C1378_=_C1379 ,C1378_=_C1380 ,\nC1378_=_C1381 ,C1378_=_C1382 ,C1378_=_C1383 ,C1378_=_C1384 ,C1378_=_C1385 ,C1378_=_C2574 ,\nC1379_=_C1380 ,C1379_=_C1381 ,C1379_=_C1382 ,C1379_=_C1383 ,C1379_=_C1384 ,C1379_=_C1385 ,\nC1380_=_C1381 ,C1380_=_C1382 ,C1380_=_C1383 ,C1380_=_C1384 ,C1380_=_C1385 ,C1381_=_C1382 ,\nC1381_=_C1383 ,C1381_=_C1384 ,C1381_=_C1385 ,C1382_=_C1383 ,C1382_=_C1384 ,C1382_=_C1385 ,\nC1382_=_C3971 ,C1383_=_C1384 ,C1383_=_C1385 ,C1384_=_C1385 ,C1384_=_C3267 ,C1425_=_C1645 ,\nC1425_=_C1667 ,C1425_=_C1821 ,C1425_=_C1840 ,C1425_=_C2029 ,C1425_=_C2076 ,C1425_=_C2607 ,\nC1425_=_C2702 ,C1425_=_C2985 ,C1425_=_C3177 ,C1425_=_C3314 ,C1425_=_C3347 ,C1425_=_C3521 ,\nC1425_=_C3914 ,C1425_=_C3967 ,C1425_=_C3968 ,C1425_=_C3969 ,C1425_=_C3970 ,C1425_=_C3971 ,\nC1446_=_C1643 ,C1446_=_C2027 ,C1446_=_C2551 ,C1446_=_C2700 ,C1446_=_C3312 ,C1446_=_C3374 ,\nC1446_=_C3469 ,C1446_=_C3529 ,C1446_=_C3556 ,C1446_=_C3567 ,C1446_=_C3594 ,C1446_=_C3679 ,\nC1446_=_C3680 ,C1446_=_C3681 ,C1446_=_C3683 ,C1446_=_C3684 ,C1611_=_C1640 ,C1611_=_C1786 ,\nC1611_=_C2319 ,C1611_=_C2444 ,C1611_=_C2601 ,C1611_=_C2696 ,C1611_=_C2816 ,C1611_=_C2895 ,\nC1611_=_C2921 ,C1611_=_C2950 ,C1611_=_C3132 ,C1611_=_C3255 ,C1611_=_C3257 ,C1611_=_C3258 ,\nC1611_=_C3259 ,C1611_=_C3260 ,C1611_=_C3261 ,C1611_=_C3263 ,C1611_=_C3264 ,C1611_=_C3265 ,\nC1611_=_C3266 ,C1611_=_C3267 ,C1630_=_C1632 ,C1630_=_C1635 ,C1630_=_C1640 ,C1630_=_C1643 ,\nC1630_=_C1645 ,C1630_=_C1743 ,C1630_=_C1848 ,C1630_=_C1851 ,C1630_=_C1852 ,C1630_=_C1853 ,\nC1630_=_C1854 ,C1630_=_C1855</w:t>
      </w:r>
    </w:p>
    <w:p>
      <w:pPr>
        <w:pStyle w:val="PreformattedText"/>
        <w:bidi w:val="0"/>
        <w:spacing w:before="0" w:after="0"/>
        <w:jc w:val="left"/>
        <w:rPr/>
      </w:pPr>
      <w:r>
        <w:rPr/>
        <w:t xml:space="preserve"> </w:t>
      </w:r>
      <w:r>
        <w:rPr/>
        <w:t>,C1630_=_C1856 ,C1630_=_C1858 ,C1630_=_C1859 ,C1630_=_C1860 ,\nC1630_=_C1861 ,C1630_=_C1862 ,C1630_=_C1864 ,C1630_=_C1866 ,C1630_=_C1867 ,C1630_=_C1868 ,\nC1630_=_C1869 ,C1630_=_C1870 ,C1630_=_C1871 ,C1630_=_C1872 ,C1632_=_C1635 ,C1632_=_C1640 ,\nC1632_=_C1643 ,C1632_=_C1645 ,C1632_=_C1657 ,C1632_=_C1678 ,C1632_=_C2038 ,C1632_=_C2084 ,\nC1632_=_C2106 ,C1632_=_C2130 ,C1632_=_C2132 ,C1632_=_C2133 ,C1632_=_C2134 ,C1632_=_C2136 ,\nC1632_=_C2137 ,C1632_=_C2139 ,C1632_=_C2140 ,C1632_=_C2141 ,C1632_=_C2143 ,C1632_=_C2144 ,\nC1632_=_C2145 ,C1632_=_C2146 ,C1635_=_C1640 ,C1635_=_C1643 ,C1635_=_C1645 ,C1635_=_C2371 ,\nC1635_=_C2395 ,C1635_=_C2561 ,C1635_=_C2562 ,C1635_=_C2563 ,C1635_=_C2564 ,C1635_=_C2565 ,\nC1635_=_C2567 ,C1635_=_C2568 ,C1635_=_C2570 ,C1635_=_C2571 ,C1635_=_C2572 ,C1635_=_C2574 ,\nC1635_=_C2575 ,C1635_=_C2576 ,C1635_=_C2577 ,C1635_=_C2578 ,C1635_=_C2579 ,C1635_=_C2580 ,\nC1635_=_C2581 ,C1640_=_C1643 ,C1640_=_C1645 ,C1640_=_C1786 ,C1640_=_C2319 ,C1640_=_C2444 ,\nC1640_=_C2601 ,C1640_=_C2696 ,C1640_=_C2816 ,C1640_=_C2895 ,C1640_=_C2921 ,C1640_=_C2950 ,\nC1640_=_C3132 ,C1640_=_C3255 ,C1640_=_C3257 ,C1640_=_C3258 ,C1640_=_C3259 ,C1640_=_C3260 ,\nC1640_=_C3261 ,C1640_=_C3263 ,C1640_=_C3264 ,C1640_=_C3265 ,C1640_=_C3266 ,C1640_=_C3267 ,\nC1643_=_C1645 ,C1643_=_C2027 ,C1643_=_C2551 ,C1643_=_C2700 ,C1643_=_C3312 ,C1643_=_C3374 ,\nC1643_=_C3469 ,C1643_=_C3529 ,C1643_=_C3556 ,C1643_=_C3567 ,C1643_=_C3594 ,C1643_=_C3679 ,\nC1643_=_C3680 ,C1643_=_C3681 ,C1643_=_C3683 ,C1643_=_C3684 ,C1645_=_C1667 ,C1645_=_C1821 ,\nC1645_=_C1840 ,C1645_=_C2029 ,C1645_=_C2076 ,C1645_=_C2607 ,C1645_=_C2702 ,C1645_=_C2985 ,\nC1645_=_C3177 ,C1645_=_C3314 ,C1645_=_C3347 ,C1645_=_C3521 ,C1645_=_C3914 ,C1645_=_C3967 ,\nC1645_=_C3968 ,C1645_=_C3969 ,C1645_=_C3970 ,C1645_=_C3971 ,C1657_=_C1667 ,C1657_=_C1678 ,\nC1657_=_C2038 ,C1657_=_C2084 ,C1657_=_C2106 ,C1657_=_C2130 ,C1657_=_C2132 ,C1657_=_C2133 ,\nC1657_=_C2134 ,C1657_=_C2136 ,C1657_=_C2137 ,C1657_=_C2139 ,C1657_=_C2140 ,C1657_=_C2141 ,\nC1657_=_C2143 ,C1657_=_C2144 ,C1657_=_C2145 ,C1657_=_C2146 ,C1667_=_C1821 ,C1667_=_C1840 ,\nC1667_=_C2029 ,C1667_=_C2076 ,C1667_=_C2607 ,C1667_=_C2702 ,C1667_=_C2985 ,C1667_=_C3177 ,\nC1667_=_C3314 ,C1667_=_C3347 ,C1667_=_C3521 ,C1667_=_C3914 ,C1667_=_C3967 ,C1667_=_C3968 ,\nC1667_=_C3969 ,C1667_=_C3970 ,C1667_=_C3971 ,C1678_=_C2038 ,C1678_=_C2084 ,C1678_=_C2106 ,\nC1678_=_C2130 ,C1678_=_C2132 ,C1678_=_C2133 ,C1678_=_C2134 ,C1678_=_C2136 ,C1678_=_C2137 ,\nC1678_=_C2139 ,C1678_=_C2140 ,C1678_=_C2141 ,C1678_=_C2143 ,C1678_=_C2144 ,C1678_=_C2145 ,\nC1678_=_C2146 ,C1743_=_C1848 ,C1743_=_C1851 ,C1743_=_C1852 ,C1743_=_C1853 ,C1743_=_C1854 ,\nC1743_=_C1855 ,C1743_=_C1856 ,C1743_=_C1858 ,C1743_=_C1859 ,C1743_=_C1860 ,C1743_=_C1861 ,\nC1743_=_C1862 ,C1743_=_C1864 ,C1743_=_C1866 ,C1743_=_C1867 ,C1743_=_C1868 ,C1743_=_C1869 ,\nC1743_=_C1870 ,C1743_=_C1871 ,C1743_=_C1872 ,C1786_=_C2319 ,C1786_=_C2444 ,C1786_=_C2601 ,\nC1786_=_C2696 ,C1786_=_C2816 ,C1786_=_C2895 ,C1786_=_C2921 ,C1786_=_C2950 ,C1786_=_C3132 ,\nC1786_=_C3255 ,C1786_=_C3257 ,C1786_=_C3258 ,C1786_=_C3259 ,C1786_=_C3260 ,C1786_=_C3261 ,\nC1786_=_C3263 ,C1786_=_C3264 ,C1786_=_C3265 ,C1786_=_C3266 ,C1786_=_C3267 ,C1821_=_C1840 ,\nC1821_=_C2029 ,C1821_=_C2076 ,C1821_=_C2607 ,C1821_=_C2702 ,C1821_=_C2985 ,C1821_=_C3177 ,\nC1821_=_C3314 ,C1821_=_C3347 ,C1821_=_C3521 ,C1821_=_C3914 ,C1821_=_C3967 ,C1821_=_C3968 ,\nC1821_=_C3969 ,C1821_=_C3970 ,C1821_=_C3971 ,C1840_=_C2029 ,C1840_=_C2076 ,C1840_=_C2607 ,\nC1840_=_C2702 ,C1840_=_C2985 ,C1840_=_C3177 ,C1840_=_C3314 ,C1840_=_C3347 ,C1840_=_C3521 ,\nC1840_=_C3914 ,C1840_=_C3967 ,C1840_=_C3968 ,C1840_=_C3969 ,C1840_=_C3970 ,C1840_=_C3971 ,\nC1848_=_C1851 ,C1848_=_C1852 ,C1848_=_C1853 ,C1848_=_C1854 ,C1848_=_C1855 ,C1848_=_C1856 ,\nC1848_=_C1858 ,C1848_=_C1859 ,C1848_=_C1860 ,C1848_=_C1861 ,C1848_=_C1862 ,C1848_=_C1864 ,\nC1848_=_C1866 ,C1848_=_C1867 ,C1848_=_C1868 ,C1848_=_C1869 ,C1848_=_C1870 ,C1848_=_C1871 ,\nC1848_=_C1872 ,C1851_=_C1852 ,C1851_=_C1853 ,C1851_=_C1854 ,C1851_=_C1855 ,C1851_=_C1856 ,\nC1851_=_C1858 ,C1851_=_C1859 ,C1851_=_C1860 ,C1851_=_C1861 ,C1851_=_C1862 ,C1851_=_C1864 ,\nC1851_=_C1866 ,C1851_=_C1867 ,C1851_=_C1868 ,C1851_=_C1869 ,C1851_=_C1870 ,C1851_=_C1871 ,\nC1851_=_C1872 ,C1852_=_C1853 ,C1852_=_C1854 ,C1852_=_C1855 ,C1852_=_C1856 ,C1852_=_C1858 ,\nC1852_=_C1859 ,C1852_=_C1860 ,C1852_=_C1861 ,C1852_=_C1862 ,C1852_=_C1864 ,C1852_=_C1866 ,\nC1852_=_C1867 ,C1852_=_C1868 ,C1852_=_C1869 ,C1852_=_C1870 ,C1852_=_C1871 ,C1852_=_C1872 ,\nC1852_=_C2132 ,C1852_=_C2562 ,C1852_=_C2696 ,C1852_=_C2700 ,C1852_=_C2702 ,C1853_=_C1854 ,\nC1853_=_C1855 ,C1853_=_C1856 ,C1853_=_C1858 ,C1853_=_C1859 ,C1853_=_C1860 ,C1853_=_C1861 ,\nC1853_=_C1862 ,C1853_=_C1864 ,C1853_=_C1866 ,C1853_=_C1867 ,C1853_=_C1868 ,C1853_=_C1869 ,\nC1853_=_C1870 ,C1853_=_C1871 ,C1853_=_C1872 ,C1854_=_C1855 ,C1854_=_C1856 ,C1854_=_C1858 ,\nC1854_=_C1859 ,C1854_=_C1860 ,C1854_=_C1861 ,C1854_=_C1862 ,C1854_=_C1864 ,C1854_=_C1866 ,\nC1854_=_C1867 ,C1854_=_C1868 ,C1854_=_C1869 ,C1854_=_C1870 ,C1854_=_C1871 ,C1854_=_C1872 ,\nC1855_=_C1856 ,C1855_=_C1858 ,C1855_=_C1859 ,C1855_=_C1860 ,C1855_=_C1861 ,C1855_=_C1862 ,\nC1855_=_C1864 ,C1855_=_C1866 ,C1855_=_C1867 ,C1855_=_C1868 ,C1855_=_C1869 ,C1855_=_C1870 ,\nC1855_=_C1871 ,C1855_=_C1872 ,C1855_=_C2921 ,C1856_=_C1858 ,C1856_=_C1859 ,C1856_=_C1860 ,\nC1856_=_C1861 ,C1856_=_C1862 ,C1856_=_C1864 ,C1856_=_C1866 ,C1856_=_C1867 ,C1856_=_C1868 ,\nC1856_=_C1869 ,C1856_=_C1870 ,C1856_=_C1871 ,C1856_=_C1872 ,C1858_=_C1859 ,C1858_=_C1860 ,\nC1858_=_C1861 ,C1858_=_C1862 ,C1858_=_C1864 ,C1858_=_C1866 ,C1858_=_C1867 ,C1858_=_C1868 ,\nC1858_=_C1869 ,C1858_=_C1870 ,C1858_=_C1871 ,C1858_=_C1872 ,C1859_=_C1860 ,C1859_=_C1861 ,\nC1859_=_C1862 ,C1859_=_C1864 ,C1859_=_C1866 ,C1859_=_C1867 ,C1859_=_C1868 ,C1859_=_C1869 ,\nC1859_=_C1870 ,C1859_=_C1871 ,C1859_=_C1872 ,C1859_=_C2136 ,C1859_=_C2567 ,C1859_=_C3255 ,\nC1859_=_C3312 ,C1859_=_C3314 ,C1860_=_C1861 ,C1860_=_C1862 ,C1860_=_C1864 ,C1860_=_C1866 ,\nC1860_=_C1867 ,C1860_=_C1868 ,C1860_=_C1869 ,C1860_=_C1870 ,C1860_=_C1871 ,C1860_=_C1872 ,\nC1860_=_C3347 ,C1861_=_C1862 ,C1861_=_C1864 ,C1861_=_C1866 ,C1861_=_C1867 ,C1861_=_C1868 ,\nC1861_=_C1869 ,C1861_=_C1870 ,C1861_=_C1871 ,C1861_=_C1872 ,C1862_=_C1864 ,C1862_=_C1866 ,\nC1862_=_C1867 ,C1862_=_C1868 ,C1862_=_C1869 ,C1862_=_C1870 ,C1862_=_C1871 ,C1862_=_C1872 ,\nC1864_=_C1866 ,C1864_=_C1867 ,C1864_=_C1868 ,C1864_=_C1869 ,C1864_=_C1870 ,C1864_=_C1871 ,\nC1864_=_C1872 ,C1866_=_C1867 ,C1866_=_C1868 ,C1866_=_C1869 ,C1866_=_C1870 ,C1866_=_C1871 ,\nC1866_=_C1872 ,C1867_=_C1868 ,C1867_=_C1869 ,C1867_=_C1870 ,C1867_=_C1871 ,C1867_=_C1872 ,\nC1868_=_C1869 ,C1868_=_C1870 ,C1868_=_C1871 ,C1868_=_C1872 ,C1868_=_C3970 ,C1869_=_C1870 ,\nC1869_=_C1871 ,C1869_=_C1872 ,C1869_=_C3683 ,C1870_=_C1871 ,C1870_=_C1872 ,C1871_=_C1872 ,\nC2027_=_C2029 ,C2027_=_C2551 ,C2027_=_C2700 ,C2027_=_C3312 ,C2027_=_C3374 ,C2027_=_C3469 ,\nC2027_=_C3529 ,C2027_=_C3556 ,C2027_=_C3567 ,C2027_=_C3594 ,C2027_=_C3679 ,C2027_=_C3680 ,\nC2027_=_C3681 ,C2027_=_C3683 ,C2027_=_C3684 ,C2029_=_C2076 ,C2029_=_C2607 ,C2029_=_C2702 ,\nC2029_=_C2985 ,C2029_=_C3177 ,C2029_=_C3314 ,C2029_=_C3347 ,C2029_=_C3521 ,C2029_=_C3914 ,\nC2029_=_C3967 ,C2029_=_C3968 ,C2029_=_C3969 ,C2029_=_C3970 ,C2029_=_C3971 ,C2038_=_C2084 ,\nC2038_=_C2106 ,C2038_=_C2130 ,C2038_=_C2132 ,C2038_=_C2133 ,C2038_=_C2134 ,C2038_=_C2136 ,\nC2038_=_C2137 ,C2038_=_C2139 ,C2038_=_C2140 ,C2038_=_C2141 ,C2038_=_C2143 ,C2038_=_C2144 ,\nC2038_=_C2145 ,C2038_=_C2146 ,C2076_=_C2607 ,C2076_=_C2702 ,C2076_=_C2985 ,C2076_=_C3177 ,\nC2076_=_C3314 ,C2076_=_C3347 ,C2076_=_C3521 ,C2076_=_C3914 ,C2076_=_C3967 ,C2076_=_C3968 ,\nC2076_=_C3969 ,C2076_=_C3970 ,C2076_=_C3971 ,C2084_=_C2106 ,C2084_=_C2130 ,C2084_=_C2132 ,\nC2084_=_C2133 ,C2084_=_C2134 ,C2084_=_C2136 ,C2084_=_C2137 ,C2084_=_C2139 ,C2084_=_C2140 ,\nC2084_=_C2141 ,C2084_=_C2143 ,C2084_=_C2144 ,C2084_=_C2145 ,C2084_=_C2146 ,C2106_=_C2130 ,\nC2106_=_C2132 ,C2106_=_C2133 ,C2106_=_C2134 ,C2106_=_C2136 ,C2106_=_C2137 ,C2106_=_C2139 ,\nC2106_=_C2140 ,C2106_=_C2141 ,C2106_=_C2143 ,C2106_=_C2144 ,C2106_=_C2145 ,C2106_=_C2146 ,\nC2130_=_C2132 ,C2130_=_C2133 ,C2130_=_C2134 ,C2130_=_C2136 ,C2130_=_C2137 ,C2130_=_C2139 ,\nC2130_=_C2140 ,C2130_=_C2141 ,C2130_=_C2143 ,C2130_=_C2144 ,C2130_=_C2145 ,C2130_=_C2146 ,\nC2130_=_C2444 ,C2132_=_C2133 ,C2132_=_C2134 ,C2132_=_C2136 ,C2132_=_C2137 ,C2132_=_C2139 ,\nC2132_=_C2140 ,C2132_=_C2141 ,C2132_=_C2143 ,C2132_=_C2144 ,C2132_=_C2145 ,C2132_=_C2146 ,\nC2132_=_C2562 ,C2132_=_C2696 ,C2132_=_C2700 ,C2132_=_C2702 ,C2133_=_C2134 ,C2133_=_C2136 ,\nC2133_=_C2137 ,C2133_=_C2139 ,C2133_=_C2140 ,C2133_=_C2141 ,C2133_=_C2143 ,C2133_=_C2144 ,\nC2133_=_C2145 ,C2133_=_C2146 ,C2134_=_C2136 ,C2134_=_C2137 ,C2134_=_C2139 ,C2134_=_C2140 ,\nC2134_=_C2141 ,C2134_=_C2143 ,C2134_=_C2144 ,C2134_=_C2145 ,C2134_=_C2146 ,C2136_=_C2137 ,\nC2136_=_C2139 ,C2136_=_C2140 ,C2136_=_C2141 ,C2136_=_C2143 ,C2136_=_C2144 ,C2136_=_C2145 ,\nC2136_=_C2146 ,C2136_=_C2567 ,C2136_=_C3255 ,C2136_=_C3312 ,C2136_=_C3314 ,C2137_=_C2139 ,\nC2137_=_C2140 ,C2137_=_C2141 ,C2137_=_C2143 ,C2137_=_C2144 ,C2137_=_C2145 ,C2137_=_C2146 ,\nC2139_=_C2140 ,C2139_=_C2141 ,C2139_=_C2143 ,C2139_=_C2144 ,C2139_=_C2145 ,C2139_=_C2146 ,\nC2140_=_C2141 ,C2140_=_C2143 ,C2140_=_C2144 ,C2140_=_C2145 ,C2140_=_C2146 ,C2141_=_C2143 ,\nC2141_=_C2144 ,C2141_=_C2145 ,C2141_=_C2146 ,C2143_=_C2144 ,C2143_=_C2145 ,C2143_=_C2146 ,\nC2143_=_C3967 ,C2144_=_C2145 ,C2144_=_C2146 ,C2145_=_C2146 ,C2319_=_C2444 ,C2319_=_C2601 ,\nC2319_=_C2696 ,C2319_=_C2816 ,C2319_=_C2895 ,C2319_=_C2921 ,C2319_=_C2950 ,C2319_=_C3132 ,\nC2319_=_C3255 ,C2319_=_C3257 ,C2319_=_C3258 ,C2319_=_C3259 ,C2319_=_C3260 ,C2319_=_C3261 ,\nC2319_=_C3263 ,C2319_=_C3264 ,C2319_=_C3265 ,C2319_=_C3266 ,C2319_=_C3267 ,C2371_=_C2395 ,\nC2371_=_C2561 ,C2371_=_C2562 ,C2371_=_C2563 ,C2371_=_C2564 ,C2371_=_C2565 ,C2371_=_C2567 ,\nC2371_=_C2568 ,C2371_=_C2570 ,C2371_=_C2571 ,C2371_=_C2572 ,C2371_=_C2574 ,C2371_=_C2575</w:t>
      </w:r>
    </w:p>
    <w:p>
      <w:pPr>
        <w:pStyle w:val="PreformattedText"/>
        <w:bidi w:val="0"/>
        <w:spacing w:before="0" w:after="0"/>
        <w:jc w:val="left"/>
        <w:rPr/>
      </w:pPr>
      <w:r>
        <w:rPr/>
        <w:t xml:space="preserve"> </w:t>
      </w:r>
      <w:r>
        <w:rPr/>
        <w:t>,\nC2371_=_C2576 ,C2371_=_C2577 ,C2371_=_C2578 ,C2371_=_C2579 ,C2371_=_C2580 ,C2371_=_C2581 ,\nC2395_=_C2561 ,C2395_=_C2562 ,C2395_=_C2563 ,C2395_=_C2564 ,C2395_=_C2565 ,C2395_=_C2567 ,\nC2395_=_C2568 ,C2395_=_C2570 ,C2395_=_C2571 ,C2395_=_C2572 ,C2395_=_C2574 ,C2395_=_C2575 ,\nC2395_=_C2576 ,C2395_=_C2577 ,C2395_=_C2578 ,C2395_=_C2579 ,C2395_=_C2580 ,C2395_=_C2581 ,\nC2444_=_C2601 ,C2444_=_C2696 ,C2444_=_C2816 ,C2444_=_C2895 ,C2444_=_C2921 ,C2444_=_C2950 ,\nC2444_=_C3132 ,C2444_=_C3255 ,C2444_=_C3257 ,C2444_=_C3258 ,C2444_=_C3259 ,C2444_=_C3260 ,\nC2444_=_C3261 ,C2444_=_C3263 ,C2444_=_C3264 ,C2444_=_C3265 ,C2444_=_C3266 ,C2444_=_C3267 ,\nC2551_=_C2700 ,C2551_=_C3312 ,C2551_=_C3374 ,C2551_=_C3469 ,C2551_=_C3529 ,C2551_=_C3556 ,\nC2551_=_C3567 ,C2551_=_C3594 ,C2551_=_C3679 ,C2551_=_C3680 ,C2551_=_C3681 ,C2551_=_C3683 ,\nC2551_=_C3684 ,C2561_=_C2562 ,C2561_=_C2563 ,C2561_=_C2564 ,C2561_=_C2565 ,C2561_=_C2567 ,\nC2561_=_C2568 ,C2561_=_C2570 ,C2561_=_C2571 ,C2561_=_C2572 ,C2561_=_C2574 ,C2561_=_C2575 ,\nC2561_=_C2576 ,C2561_=_C2577 ,C2561_=_C2578 ,C2561_=_C2579 ,C2561_=_C2580 ,C2561_=_C2581 ,\nC2562_=_C2563 ,C2562_=_C2564 ,C2562_=_C2565 ,C2562_=_C2567 ,C2562_=_C2568 ,C2562_=_C2570 ,\nC2562_=_C2571 ,C2562_=_C2572 ,C2562_=_C2574 ,C2562_=_C2575 ,C2562_=_C2576 ,C2562_=_C2577 ,\nC2562_=_C2578 ,C2562_=_C2579 ,C2562_=_C2580 ,C2562_=_C2581 ,C2562_=_C2696 ,C2562_=_C2700 ,\nC2562_=_C2702 ,C2563_=_C2564 ,C2563_=_C2565 ,C2563_=_C2567 ,C2563_=_C2568 ,C2563_=_C2570 ,\nC2563_=_C2571 ,C2563_=_C2572 ,C2563_=_C2574 ,C2563_=_C2575 ,C2563_=_C2576 ,C2563_=_C2577 ,\nC2563_=_C2578 ,C2563_=_C2579 ,C2563_=_C2580 ,C2563_=_C2581 ,C2564_=_C2565 ,C2564_=_C2567 ,\nC2564_=_C2568 ,C2564_=_C2570 ,C2564_=_C2571 ,C2564_=_C2572 ,C2564_=_C2574 ,C2564_=_C2575 ,\nC2564_=_C2576 ,C2564_=_C2577 ,C2564_=_C2578 ,C2564_=_C2579 ,C2564_=_C2580 ,C2564_=_C2581 ,\nC2564_=_C2950 ,C2565_=_C2567 ,C2565_=_C2568 ,C2565_=_C2570 ,C2565_=_C2571 ,C2565_=_C2572 ,\nC2565_=_C2574 ,C2565_=_C2575 ,C2565_=_C2576 ,C2565_=_C2577 ,C2565_=_C2578 ,C2565_=_C2579 ,\nC2565_=_C2580 ,C2565_=_C2581 ,C2565_=_C2985 ,C2567_=_C2568 ,C2567_=_C2570 ,C2567_=_C2571 ,\nC2567_=_C2572 ,C2567_=_C2574 ,C2567_=_C2575 ,C2567_=_C2576 ,C2567_=_C2577 ,C2567_=_C2578 ,\nC2567_=_C2579 ,C2567_=_C2580 ,C2567_=_C2581 ,C2567_=_C3255 ,C2567_=_C3312 ,C2567_=_C3314 ,\nC2568_=_C2570 ,C2568_=_C2571 ,C2568_=_C2572 ,C2568_=_C2574 ,C2568_=_C2575 ,C2568_=_C2576 ,\nC2568_=_C2577 ,C2568_=_C2578 ,C2568_=_C2579 ,C2568_=_C2580 ,C2568_=_C2581 ,C2570_=_C2571 ,\nC2570_=_C2572 ,C2570_=_C2574 ,C2570_=_C2575 ,C2570_=_C2576 ,C2570_=_C2577 ,C2570_=_C2578 ,\nC2570_=_C2579 ,C2570_=_C2580 ,C2570_=_C2581 ,C2571_=_C2572 ,C2571_=_C2574 ,C2571_=_C2575 ,\nC2571_=_C2576 ,C2571_=_C2577 ,C2571_=_C2578 ,C2571_=_C2579 ,C2571_=_C2580 ,C2571_=_C2581 ,\nC2572_=_C2574 ,C2572_=_C2575 ,C2572_=_C2576 ,C2572_=_C2577 ,C2572_=_C2578 ,C2572_=_C2579 ,\nC2572_=_C2580 ,C2572_=_C2581 ,C2574_=_C2575 ,C2574_=_C2576 ,C2574_=_C2577 ,C2574_=_C2578 ,\nC2574_=_C2579 ,C2574_=_C2580 ,C2574_=_C2581 ,C2575_=_C2576 ,C2575_=_C2577 ,C2575_=_C2578 ,\nC2575_=_C2579 ,C2575_=_C2580 ,C2575_=_C2581 ,C2576_=_C2577 ,C2576_=_C2578 ,C2576_=_C2579 ,\nC2576_=_C2580 ,C2576_=_C2581 ,C2577_=_C2578 ,C2577_=_C2579 ,C2577_=_C2580 ,C2577_=_C2581 ,\nC2578_=_C2579 ,C2578_=_C2580 ,C2578_=_C2581 ,C2579_=_C2580 ,C2579_=_C2581 ,C2580_=_C2581 ,\nC2601_=_C2607 ,C2601_=_C2696 ,C2601_=_C2816 ,C2601_=_C2895 ,C2601_=_C2921 ,C2601_=_C2950 ,\nC2601_=_C3132 ,C2601_=_C3255 ,C2601_=_C3257 ,C2601_=_C3258 ,C2601_=_C3259 ,C2601_=_C3260 ,\nC2601_=_C3261 ,C2601_=_C3263 ,C2601_=_C3264 ,C2601_=_C3265 ,C2601_=_C3266 ,C2601_=_C3267 ,\nC2607_=_C2702 ,C2607_=_C2985 ,C2607_=_C3177 ,C2607_=_C3314 ,C2607_=_C3347 ,C2607_=_C3521 ,\nC2607_=_C3914 ,C2607_=_C3967 ,C2607_=_C3968 ,C2607_=_C3969 ,C2607_=_C3970 ,C2607_=_C3971 ,\nC2696_=_C2700 ,C2696_=_C2702 ,C2696_=_C2816 ,C2696_=_C2895 ,C2696_=_C2921 ,C2696_=_C2950 ,\nC2696_=_C3132 ,C2696_=_C3255 ,C2696_=_C3257 ,C2696_=_C3258 ,C2696_=_C3259 ,C2696_=_C3260 ,\nC2696_=_C3261 ,C2696_=_C3263 ,C2696_=_C3264 ,C2696_=_C3265 ,C2696_=_C3266 ,C2696_=_C3267 ,\nC2700_=_C2702 ,C2700_=_C3312 ,C2700_=_C3374 ,C2700_=_C3469 ,C2700_=_C3529 ,C2700_=_C3556 ,\nC2700_=_C3567 ,C2700_=_C3594 ,C2700_=_C3679 ,C2700_=_C3680 ,C2700_=_C3681 ,C2700_=_C3683 ,\nC2700_=_C3684 ,C2702_=_C2985 ,C2702_=_C3177 ,C2702_=_C3314 ,C2702_=_C3347 ,C2702_=_C3521 ,\nC2702_=_C3914 ,C2702_=_C3967 ,C2702_=_C3968 ,C2702_=_C3969 ,C2702_=_C3970 ,C2702_=_C3971 ,\nC2816_=_C2895 ,C2816_=_C2921 ,C2816_=_C2950 ,C2816_=_C3132 ,C2816_=_C3255 ,C2816_=_C3257 ,\nC2816_=_C3258 ,C2816_=_C3259 ,C2816_=_C3260 ,C2816_=_C3261 ,C2816_=_C3263 ,C2816_=_C3264 ,\nC2816_=_C3265 ,C2816_=_C3266 ,C2816_=_C3267 ,C2895_=_C2921 ,C2895_=_C2950 ,C2895_=_C3132 ,\nC2895_=_C3255 ,C2895_=_C3257 ,C2895_=_C3258 ,C2895_=_C3259 ,C2895_=_C3260 ,C2895_=_C3261 ,\nC2895_=_C3263 ,C2895_=_C3264 ,C2895_=_C3265 ,C2895_=_C3266 ,C2895_=_C3267 ,C2921_=_C2950 ,\nC2921_=_C3132 ,C2921_=_C3255 ,C2921_=_C3257 ,C2921_=_C3258 ,C2921_=_C3259 ,C2921_=_C3260 ,\nC2921_=_C3261 ,C2921_=_C3263 ,C2921_=_C3264 ,C2921_=_C3265 ,C2921_=_C3266 ,C2921_=_C3267 ,\nC2950_=_C3132 ,C2950_=_C3255 ,C2950_=_C3257 ,C2950_=_C3258 ,C2950_=_C3259 ,C2950_=_C3260 ,\nC2950_=_C3261 ,C2950_=_C3263 ,C2950_=_C3264 ,C2950_=_C3265 ,C2950_=_C3266 ,C2950_=_C3267 ,\nC2985_=_C3177 ,C2985_=_C3314 ,C2985_=_C3347 ,C2985_=_C3521 ,C2985_=_C3914 ,C2985_=_C3967 ,\nC2985_=_C3968 ,C2985_=_C3969 ,C2985_=_C3970 ,C2985_=_C3971 ,C3132_=_C3255 ,C3132_=_C3257 ,\nC3132_=_C3258 ,C3132_=_C3259 ,C3132_=_C3260 ,C3132_=_C3261 ,C3132_=_C3263 ,C3132_=_C3264 ,\nC3132_=_C3265 ,C3132_=_C3266 ,C3132_=_C3267 ,C3177_=_C3314 ,C3177_=_C3347 ,C3177_=_C3521 ,\nC3177_=_C3914 ,C3177_=_C3967 ,C3177_=_C3968 ,C3177_=_C3969 ,C3177_=_C3970 ,C3177_=_C3971 ,\nC3255_=_C3257 ,C3255_=_C3258 ,C3255_=_C3259 ,C3255_=_C3260 ,C3255_=_C3261 ,C3255_=_C3263 ,\nC3255_=_C3264 ,C3255_=_C3265 ,C3255_=_C3266 ,C3255_=_C3267 ,C3255_=_C3312 ,C3255_=_C3314 ,\nC3257_=_C3258 ,C3257_=_C3259 ,C3257_=_C3260 ,C3257_=_C3261 ,C3257_=_C3263 ,C3257_=_C3264 ,\nC3257_=_C3265 ,C3257_=_C3266 ,C3257_=_C3267 ,C3258_=_C3259 ,C3258_=_C3260 ,C3258_=_C3261 ,\nC3258_=_C3263 ,C3258_=_C3264 ,C3258_=_C3265 ,C3258_=_C3266 ,C3258_=_C3267 ,C3259_=_C3260 ,\nC3259_=_C3261 ,C3259_=_C3263 ,C3259_=_C3264 ,C3259_=_C3265 ,C3259_=_C3266 ,C3259_=_C3267 ,\nC3260_=_C3261 ,C3260_=_C3263 ,C3260_=_C3264 ,C3260_=_C3265 ,C3260_=_C3266 ,C3260_=_C3267 ,\nC3260_=_C3679 ,C3261_=_C3263 ,C3261_=_C3264 ,C3261_=_C3265 ,C3261_=_C3266 ,C3261_=_C3267 ,\nC3261_=_C3914 ,C3263_=_C3264 ,C3263_=_C3265 ,C3263_=_C3266 ,C3263_=_C3267 ,C3264_=_C3265 ,\nC3264_=_C3266 ,C3264_=_C3267 ,C3265_=_C3266 ,C3265_=_C3267 ,C3266_=_C3267 ,C3266_=_C3684 ,\nC3312_=_C3314 ,C3312_=_C3374 ,C3312_=_C3469 ,C3312_=_C3529 ,C3312_=_C3556 ,C3312_=_C3567 ,\nC3312_=_C3594 ,C3312_=_C3679 ,C3312_=_C3680 ,C3312_=_C3681 ,C3312_=_C3683 ,C3312_=_C3684 ,\nC3314_=_C3347 ,C3314_=_C3521 ,C3314_=_C3914 ,C3314_=_C3967 ,C3314_=_C3968 ,C3314_=_C3969 ,\nC3314_=_C3970 ,C3314_=_C3971 ,C3347_=_C3521 ,C3347_=_C3914 ,C3347_=_C3967 ,C3347_=_C3968 ,\nC3347_=_C3969 ,C3347_=_C3970 ,C3347_=_C3971 ,C3374_=_C3469 ,C3374_=_C3529 ,C3374_=_C3556 ,\nC3374_=_C3567 ,C3374_=_C3594 ,C3374_=_C3679 ,C3374_=_C3680 ,C3374_=_C3681 ,C3374_=_C3683 ,\nC3374_=_C3684 ,C3469_=_C3529 ,C3469_=_C3556 ,C3469_=_C3567 ,C3469_=_C3594 ,C3469_=_C3679 ,\nC3469_=_C3680 ,C3469_=_C3681 ,C3469_=_C3683 ,C3469_=_C3684 ,C3521_=_C3914 ,C3521_=_C3967 ,\nC3521_=_C3968 ,C3521_=_C3969 ,C3521_=_C3970 ,C3521_=_C3971 ,C3529_=_C3556 ,C3529_=_C3567 ,\nC3529_=_C3594 ,C3529_=_C3679 ,C3529_=_C3680 ,C3529_=_C3681 ,C3529_=_C3683 ,C3529_=_C3684 ,\nC3556_=_C3567 ,C3556_=_C3594 ,C3556_=_C3679 ,C3556_=_C3680 ,C3556_=_C3681 ,C3556_=_C3683 ,\nC3556_=_C3684 ,C3567_=_C3594 ,C3567_=_C3679 ,C3567_=_C3680 ,C3567_=_C3681 ,C3567_=_C3683 ,\nC3567_=_C3684 ,C3594_=_C3679 ,C3594_=_C3680 ,C3594_=_C3681 ,C3594_=_C3683 ,C3594_=_C3684 ,\nC3679_=_C3680 ,C3679_=_C3681 ,C3679_=_C3683 ,C3679_=_C3684 ,C3680_=_C3681 ,C3680_=_C3683 ,\nC3680_=_C3684 ,C3681_=_C3683 ,C3681_=_C3684 ,C3683_=_C3684 ,C3914_=_C3967 ,C3914_=_C3968 ,\nC3914_=_C3969 ,C3914_=_C3970 ,C3914_=_C3971 ,C3967_=_C3968 ,C3967_=_C3969 ,C3967_=_C3970 ,\nC3967_=_C3971 ,C3968_=_C3969 ,C3968_=_C3970 ,C3968_=_C3971 ,C3969_=_C3970 ,C3969_=_C3971 ,\nC3970_=_C3971 ,"];172[shape=box, label="id:172 level: 6\n166: C132 C186 C257 C318 C389 \nC394 C402 C478 C507 C516 C517 \nC523 C530 C612 C613 C614 C615 \nC616 C618 C620 C621 C622 C624 \nC625 C626 C627 C628 C629 C630 \nC631 C632 C633 C634 C635 C636 \nC637 C671 C683 C730 C746 C747 \nC748 C749 C750 C751 C752 C753 \nC754 C755 C756 C757 C758 C759 \nC760 C761 C762 C763 C764 C765 \nC766 C768 C770 C1001 C1003 C1164 \nC1266 C1281 C1541 C1572 C1583 C1584 \nC1591 C1599 C1692 C1693 C1723 C1724 \nC1725 C1726 C1727 C1729 C1730 C1731 \nC1732 C1733 C1734 C1735 C1736 C1737 \nC1738 C1739 C1740 C1741 C1742 C1750 \nC1800 C1801 C1807 C1808 C1809 C1810 \nC1811 C1813 C1814 C1815 C1816 C1817 \nC1818 C1819 C1820 C1821 C1822 C1823 \nC1824 C1825 C1826 C1878 C1884 C2075 \nC2326 C2388 C2448 C2478 C2487 C2606 \nC2673 C2747 C2900 C2905 C2906 C2907 \nC2908 C2909 C2910 C2911 C2912 C2913 \nC2914 C2915 C2916 C2917 C2918 C2926 \nC2953 C2984 C3046 C3047 C3139 C3175 \nC3261 C3346 C3402 C3403 C3560 C3562 \nC3571 C3723 C3725 C3740 C3750 C3752 \nC3841 C3914 C3916 C3917 C3918 \n2176: C132_=_C186( C132 C186 ) C132_=_C257( C132 C257 ) C132_=_C318( C132 C318 ) C132_=_C389( C132 C389 ) C132_=_C530( C132 C530 ) \nC132_=_C1003( C132 C1003 ) C132_=_C1164( C132 C1164 ) C132_=_C1599( C132 C1599 ) C132_=_C1693( C132 C1693 ) C132_=_C1736( C132 C1736 ) C132_=_C1801( C132 C1801 ) \nC132_=_C1822( C132 C1822 ) C132_=_C1884( C132 C1884 ) C132_=_C2388( C132 C2388 ) C132_=_C2487( C132 C2487 ) C132_=_C2747( C132 C2747 ) C132_=_C2913( C132 C2913 ) \nC132_=_C3047( C132 C3047 ) C132_=_C3403( C132 C3403 ) C132_=_C3562( C132 C3562 ) C132_=_C3571( C132 C3571 ) C132_=_C3725( C132 C3725 ) C132_=_C3740( C132 C3740 ) \nC132_=_C3752( C132 C3752 ) C186_=_C257(</w:t>
      </w:r>
    </w:p>
    <w:p>
      <w:pPr>
        <w:pStyle w:val="PreformattedText"/>
        <w:bidi w:val="0"/>
        <w:spacing w:before="0" w:after="0"/>
        <w:jc w:val="left"/>
        <w:rPr/>
      </w:pPr>
      <w:r>
        <w:rPr/>
        <w:t xml:space="preserve"> </w:t>
      </w:r>
      <w:r>
        <w:rPr/>
        <w:t>C186 C257 ) C186_=_C318( C186 C318 ) C186_=_C389( C186 C389 ) C186_=_C530( C186 C530 ) C186_=_C1003( C186 C1003 ) \nC186_=_C1164( C186 C1164 ) C186_=_C1599( C186 C1599 ) C186_=_C1693( C186 C1693 ) C186_=_C1736( C186 C1736 ) C186_=_C1801( C186 C1801 ) C186_=_C1822( C186 C1822 ) \nC186_=_C1884( C186 C1884 ) C186_=_C2388( C186 C2388 ) C186_=_C2487( C186 C2487 ) C186_=_C2747( C186 C2747 ) C186_=_C2913( C186 C2913 ) C186_=_C3047( C186 C3047 ) \nC186_=_C3403( C186 C3403 ) C186_=_C3562( C186 C3562 ) C186_=_C3571( C186 C3571 ) C186_=_C3725( C186 C3725 ) C186_=_C3740( C186 C3740 ) C186_=_C3752( C186 C3752 ) \nC257_=_C318( C257 C318 ) C257_=_C389( C257 C389 ) C257_=_C530( C257 C530 ) C257_=_C1003( C257 C1003 ) C257_=_C1164( C257 C1164 ) C257_=_C1599( C257 C1599 ) \nC257_=_C1693( C257 C1693 ) C257_=_C1736( C257 C1736 ) C257_=_C1801( C257 C1801 ) C257_=_C1822( C257 C1822 ) C257_=_C1884( C257 C1884 ) C257_=_C2388( C257 C2388 ) \nC257_=_C2487( C257 C2487 ) C257_=_C2747( C257 C2747 ) C257_=_C2913( C257 C2913 ) C257_=_C3047( C257 C3047 ) C257_=_C3403( C257 C3403 ) C257_=_C3562( C257 C3562 ) \nC257_=_C3571( C257 C3571 ) C257_=_C3725( C257 C3725 ) C257_=_C3740( C257 C3740 ) C257_=_C3752( C257 C3752 ) C318_=_C389( C318 C389 ) C318_=_C530( C318 C530 ) \nC318_=_C1003( C318 C1003 ) C318_=_C1164( C318 C1164 ) C318_=_C1599( C318 C1599 ) C318_=_C1693( C318 C1693 ) C318_=_C1736( C318 C1736 ) C318_=_C1801( C318 C1801 ) \nC318_=_C1822( C318 C1822 ) C318_=_C1884( C318 C1884 ) C318_=_C2388( C318 C2388 ) C318_=_C2487( C318 C2487 ) C318_=_C2747( C318 C2747 ) C318_=_C2913( C318 C2913 ) \nC318_=_C3047( C318 C3047 ) C318_=_C3403( C318 C3403 ) C318_=_C3562( C318 C3562 ) C318_=_C3571( C318 C3571 ) C318_=_C3725( C318 C3725 ) C318_=_C3740( C318 C3740 ) \nC318_=_C3752( C318 C3752 ) C389_=_C530( C389 C530 ) C389_=_C1003( C389 C1003 ) C389_=_C1164( C389 C1164 ) C389_=_C1599( C389 C1599 ) C389_=_C1693( C389 C1693 ) \nC389_=_C1736( C389 C1736 ) C389_=_C1801( C389 C1801 ) C389_=_C1822( C389 C1822 ) C389_=_C1884( C389 C1884 ) C389_=_C2388( C389 C2388 ) C389_=_C2487( C389 C2487 ) \nC389_=_C2747( C389 C2747 ) C389_=_C2913( C389 C2913 ) C389_=_C3047( C389 C3047 ) C389_=_C3403( C389 C3403 ) C389_=_C3562( C389 C3562 ) C389_=_C3571( C389 C3571 ) \nC389_=_C3725( C389 C3725 ) C389_=_C3740( C389 C3740 ) C389_=_C3752( C389 C3752 ) C394_=_C402( C394 C402 ) C394_=_C612( C394 C612 ) C394_=_C613( C394 C613 ) \nC394_=_C614( C394 C614 ) C394_=_C615( C394 C615 ) C394_=_C616( C394 C616 ) C394_=_C618( C394 C618 ) C394_=_C620( C394 C620 ) C394_=_C621( C394 C621 ) \nC394_=_C622( C394 C622 ) C394_=_C624( C394 C624 ) C394_=_C625( C394 C625 ) C394_=_C626( C394 C626 ) C394_=_C627( C394 C627 ) C394_=_C628( C394 C628 ) \nC394_=_C629( C394 C629 ) C394_=_C630( C394 C630 ) C394_=_C631( C394 C631 ) C394_=_C632( C394 C632 ) C394_=_C633( C394 C633 ) C394_=_C634( C394 C634 ) \nC394_=_C635( C394 C635 ) C394_=_C636( C394 C636 ) C394_=_C637( C394 C637 ) C402_=_C523( C402 C523 ) C402_=_C730( C402 C730 ) C402_=_C758( C402 C758 ) \nC402_=_C1572( C402 C1572 ) C402_=_C1591( C402 C1591 ) C402_=_C1750( C402 C1750 ) C402_=_C1878( C402 C1878 ) C402_=_C2478( C402 C2478 ) C402_=_C2673( C402 C2673 ) \nC402_=_C2905( C402 C2905 ) C402_=_C2906( C402 C2906 ) C402_=_C2907( C402 C2907 ) C402_=_C2908( C402 C2908 ) C402_=_C2909( C402 C2909 ) C402_=_C2910( C402 C2910 ) \nC402_=_C2911( C402 C2911 ) C402_=_C2912( C402 C2912 ) C402_=_C2913( C402 C2913 ) C402_=_C2914( C402 C2914 ) C402_=_C2915( C402 C2915 ) C402_=_C2916( C402 C2916 ) \nC402_=_C2917( C402 C2917 ) C402_=_C2918( C402 C2918 ) C478_=_C507( C478 C507 ) C478_=_C746( C478 C746 ) C478_=_C747( C478 C747 ) C478_=_C748( C478 C748 ) \nC478_=_C749( C478 C749 ) C478_=_C750( C478 C750 ) C478_=_C751( C478 C751 ) C478_=_C752( C478 C752 ) C478_=_C753( C478 C753 ) C478_=_C754( C478 C754 ) \nC478_=_C755( C478 C755 ) C478_=_C756( C478 C756 ) C478_=_C757( C478 C757 ) C478_=_C758( C478 C758 ) C478_=_C759( C478 C759 ) C478_=_C760( C478 C760 ) \nC478_=_C761( C478 C761 ) C478_=_C762( C478 C762 ) C478_=_C763( C478 C763 ) C478_=_C764( C478 C764 ) C478_=_C765( C478 C765 ) C478_=_C766( C478 C766 ) \nC478_=_C768( C478 C768 ) C478_=_C770( C478 C770 ) C507_=_C516( C507 C516 ) C507_=_C517( C507 C517 ) C507_=_C523( C507 C523 ) C507_=_C530( C507 C530 ) \nC507_=_C746( C507 C746 ) C507_=_C747( C507 C747 ) C507_=_C748( C507 C748 ) C507_=_C749( C507 C749 ) C507_=_C750( C507 C750 ) C507_=_C751( C507 C751 ) \nC507_=_C752( C507 C752 ) C507_=_C753( C507 C753 ) C507_=_C754( C507 C754 ) C507_=_C755( C507 C755 ) C507_=_C756( C507 C756 ) C507_=_C757( C507 C757 ) \nC507_=_C758( C507 C758 ) C507_=_C759( C507 C759 ) C507_=_C760( C507 C760 ) C507_=_C761( C507 C761 ) C507_=_C762( C507 C762 ) C507_=_C763( C507 C763 ) \nC507_=_C764( C507 C764 ) C507_=_C765( C507 C765 ) C507_=_C766( C507 C766 ) C507_=_C768( C507 C768 ) C507_=_C770( C507 C770 ) C516_=_C517( C516 C517 ) \nC516_=_C523( C516 C523 ) C516_=_C530( C516 C530 ) C516_=_C750( C516 C750 ) C516_=_C1541( C516 C1541 ) C516_=_C1583( C516 C1583 ) C516_=_C1723( C516 C1723 ) \nC516_=_C1724( C516 C1724 ) C516_=_C1725( C516 C1725 ) C516_=_C1726( C516 C1726 ) C516_=_C1727( C516 C1727 ) C516_=_C1729( C516 C1729 ) C516_=_C1730( C516 C1730 ) \nC516_=_C1731( C516 C1731 ) C516_=_C1732( C516 C1732 ) C516_=_C1733( C516 C1733 ) C516_=_C1734( C516 C1734 ) C516_=_C1735( C516 C1735 ) C516_=_C1736( C516 C1736 ) \nC516_=_C1737( C516 C1737 ) C516_=_C1738( C516 C1738 ) C516_=_C1739( C516 C1739 ) C516_=_C1740( C516 C1740 ) C516_=_C1741( C516 C1741 ) C516_=_C1742( C516 C1742 ) \nC517_=_C523( C517 C523 ) C517_=_C530( C517 C530 ) C517_=_C671( C517 C671 ) C517_=_C752( C517 C752 ) C517_=_C1266( C517 C1266 ) C517_=_C1584( C517 C1584 ) \nC517_=_C1807( C517 C1807 ) C517_=_C1808( C517 C1808 ) C517_=_C1809( C517 C1809 ) C517_=_C1810( C517 C1810 ) C517_=_C1811( C517 C1811 ) C517_=_C1813( C517 C1813 ) \nC517_=_C1814( C517 C1814 ) C517_=_C1815( C517 C1815 ) C517_=_C1816( C517 C1816 ) C517_=_C1817( C517 C1817 ) C517_=_C1818( C517 C1818 ) C517_=_C1819( C517 C1819 ) \nC517_=_C1820( C517 C1820 ) C517_=_C1821( C517 C1821 ) C517_=_C1822( C517 C1822 ) C517_=_C1823( C517 C1823 ) C517_=_C1824( C517 C1824 ) C517_=_C1825( C517 C1825 ) \nC517_=_C1826( C517 C1826 ) C523_=_C530( C523 C530 ) C523_=_C730( C523 C730 ) C523_=_C758( C523 C758 ) C523_=_C1572( C523 C1572 ) C523_=_C1591( C523 C1591 ) \nC523_=_C1750( C523 C1750 ) C523_=_C1878( C523 C1878 ) C523_=_C2478( C523 C2478 ) C523_=_C2673( C523 C2673 ) C523_=_C2905( C523 C2905 ) C523_=_C2906( C523 C2906 ) \nC523_=_C2907( C523 C2907 ) C523_=_C2908( C523 C2908 ) C523_=_C2909( C523 C2909 ) C523_=_C2910( C523 C2910 ) C523_=_C2911( C523 C2911 ) C523_=_C2912( C523 C2912 ) \nC523_=_C2913( C523 C2913 ) C523_=_C2914( C523 C2914 ) C523_=_C2915( C523 C2915 ) C523_=_C2916( C523 C2916 ) C523_=_C2917( C523 C2917 ) C523_=_C2918( C523 C2918 ) \nC530_=_C1003( C530 C1003 ) C530_=_C1164( C530 C1164 ) C530_=_C1599( C530 C1599 ) C530_=_C1693( C530 C1693 ) C530_=_C1736( C530 C1736 ) C530_=_C1801( C530 C1801 ) \nC530_=_C1822( C530 C1822 ) C530_=_C1884( C530 C1884 ) C530_=_C2388( C530 C2388 ) C530_=_C2487( C530 C2487 ) C530_=_C2747( C530 C2747 ) C530_=_C2913( C530 C2913 ) \nC530_=_C3047( C530 C3047 ) C530_=_C3403( C530 C3403 ) C530_=_C3562( C530 C3562 ) C530_=_C3571( C530 C3571 ) C530_=_C3725( C530 C3725 ) C530_=_C3740( C530 C3740 ) \nC530_=_C3752( C530 C3752 ) C612_=_C613( C612 C613 ) C612_=_C614( C612 C614 ) C612_=_C615( C612 C615 ) C612_=_C616( C612 C616 ) C612_=_C618( C612 C618 ) \nC612_=_C620( C612 C620 ) C612_=_C621( C612 C621 ) C612_=_C622( C612 C622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730( C612 C730 ) \nC613_=_C614( C613 C614 ) C613_=_C615( C613 C615 ) C613_=_C616( C613 C616 ) C613_=_C618( C613 C618 ) C613_=_C620( C613 C620 ) C613_=_C621( C613 C621 ) \nC613_=_C622( C613 C622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4_=_C615( C614 C615 ) C614_=_C616( C614 C616 ) C614_=_C618( C614 C618 ) \nC614_=_C620( C614 C620 ) C614_=_C621( C614 C621 ) C614_=_C622( C614 C622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5_=_C616( C615 C616 ) \nC615_=_C618( C615 C618 ) C615_=_C620( C615 C620 ) C615_=_C621( C615 C621 ) C615_=_C622( C615 C622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6_=_C618( C616 C618 ) C616_=_C620( C616 C620 ) C616_=_C621( C616 C621 ) C616_=_C622( C616 C622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1572(</w:t>
      </w:r>
    </w:p>
    <w:p>
      <w:pPr>
        <w:pStyle w:val="PreformattedText"/>
        <w:bidi w:val="0"/>
        <w:spacing w:before="0" w:after="0"/>
        <w:jc w:val="left"/>
        <w:rPr/>
      </w:pPr>
      <w:r>
        <w:rPr/>
        <w:t xml:space="preserve"> </w:t>
      </w:r>
      <w:r>
        <w:rPr/>
        <w:t>C616 C1572 ) C618_=_C620( C618 C620 ) C618_=_C621( C618 C621 ) C618_=_C622( C618 C622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1750( C618 C1750 ) C620_=_C621( C620 C621 ) C620_=_C622( C620 C622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1_=_C622( C621 C622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1724( C621 C1724 ) C621_=_C1809( C621 C1809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1727( C622 C1727 ) C622_=_C1811( C622 C1811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1729( C624 C1729 ) C624_=_C1813( C624 C1813 ) C625_=_C626( C625 C626 ) \nC625_=_C627( C625 C627 ) C625_=_C628( C625 C628 ) C625_=_C629( C625 C629 ) C625_=_C630( C625 C630 ) C625_=_C631( C625 C631 ) C625_=_C632( C625 C632 ) \nC625_=_C633( C625 C633 ) C625_=_C634( C625 C634 ) C625_=_C635( C625 C635 ) C625_=_C636( C625 C636 ) C625_=_C637( C625 C637 ) C625_=_C1730( C625 C1730 ) \nC625_=_C1815( C625 C1815 ) C626_=_C627( C626 C627 ) C626_=_C628( C626 C628 ) C626_=_C629( C626 C629 ) C626_=_C630( C626 C630 ) C626_=_C631( C626 C631 ) \nC626_=_C632( C626 C632 ) C626_=_C633( C626 C633 ) C626_=_C634( C626 C634 ) C626_=_C635( C626 C635 ) C626_=_C636( C626 C636 ) C626_=_C637( C626 C637 ) \nC626_=_C2907( C626 C2907 ) C627_=_C628( C627 C628 ) C627_=_C629( C627 C629 ) C627_=_C630( C627 C630 ) C627_=_C631( C627 C631 ) C627_=_C632( C627 C632 ) \nC627_=_C633( C627 C633 ) C627_=_C634( C627 C634 ) C627_=_C635( C627 C635 ) C627_=_C636( C627 C636 ) C627_=_C637( C627 C637 ) C627_=_C2908( C627 C2908 ) \nC628_=_C629( C628 C629 ) C628_=_C630( C628 C630 ) C628_=_C631( C628 C631 ) C628_=_C632( C628 C632 ) C628_=_C633( C628 C633 ) C628_=_C634( C628 C634 ) \nC628_=_C635( C628 C635 ) C628_=_C636( C628 C636 ) C628_=_C637( C628 C637 ) C629_=_C630( C629 C630 ) C629_=_C631( C629 C631 ) C629_=_C632( C629 C632 ) \nC629_=_C633( C629 C633 ) C629_=_C634( C629 C634 ) C629_=_C635( C629 C635 ) C629_=_C636( C629 C636 ) C629_=_C637( C629 C637 ) C630_=_C631( C630 C631 ) \nC630_=_C632( C630 C632 ) C630_=_C633( C630 C633 ) C630_=_C634( C630 C634 ) C630_=_C635( C630 C635 ) C630_=_C636( C630 C636 ) C630_=_C637( C630 C637 ) \nC630_=_C2909( C630 C2909 ) C631_=_C632( C631 C632 ) C631_=_C633( C631 C633 ) C631_=_C634( C631 C634 ) C631_=_C635( C631 C635 ) C631_=_C636( C631 C636 ) \nC631_=_C637( C631 C637 ) C631_=_C1734( C631 C1734 ) C631_=_C1819( C631 C1819 ) C632_=_C633( C632 C633 ) C632_=_C634( C632 C634 ) C632_=_C635( C632 C635 ) \nC632_=_C636( C632 C636 ) C632_=_C637( C632 C637 ) C632_=_C1739( C632 C1739 ) C632_=_C1823( C632 C1823 ) C633_=_C634( C633 C634 ) C633_=_C635( C633 C635 ) \nC633_=_C636( C633 C636 ) C633_=_C637( C633 C637 ) C633_=_C1740( C633 C1740 ) C633_=_C1824( C633 C1824 ) C634_=_C635( C634 C635 ) C634_=_C636( C634 C636 ) \nC634_=_C637( C634 C637 ) C635_=_C636( C635 C636 ) C635_=_C637( C635 C637 ) C635_=_C1741( C635 C1741 ) C635_=_C2915( C635 C2915 ) C636_=_C637( C636 C637 ) \nC636_=_C2918( C636 C2918 ) C671_=_C683( C671 C683 ) C671_=_C752( C671 C752 ) C671_=_C1266( C671 C1266 ) C671_=_C1584( C671 C1584 ) C671_=_C1807( C671 C1807 ) \nC671_=_C1808( C671 C1808 ) C671_=_C1809( C671 C1809 ) C671_=_C1810( C671 C1810 ) C671_=_C1811( C671 C1811 ) C671_=_C1813( C671 C1813 ) C671_=_C1814( C671 C1814 ) \nC671_=_C1815( C671 C1815 ) C671_=_C1816( C671 C1816 ) C671_=_C1817( C671 C1817 ) C671_=_C1818( C671 C1818 ) C671_=_C1819( C671 C1819 ) C671_=_C1820( C671 C1820 ) \nC671_=_C1821( C671 C1821 ) C671_=_C1822( C671 C1822 ) C671_=_C1823( C671 C1823 ) C671_=_C1824( C671 C1824 ) C671_=_C1825( C671 C1825 ) C671_=_C1826( C671 C1826 ) \nC683_=_C1001( C683 C1001 ) C683_=_C1281( C683 C1281 ) C683_=_C1692( C683 C1692 ) C683_=_C1800( C683 C1800 ) C683_=_C1820( C683 C1820 ) C683_=_C2075( C683 C2075 ) \nC683_=_C2326( C683 C2326 ) C683_=_C2448( C683 C2448 ) C683_=_C2606( C683 C2606 ) C683_=_C2900( C683 C2900 ) C683_=_C2926( C683 C2926 ) C683_=_C2953( C683 C2953 ) \nC683_=_C2984( C683 C2984 ) C683_=_C3046( C683 C3046 ) C683_=_C3139( C683 C3139 ) C683_=_C3175( C683 C3175 ) C683_=_C3261( C683 C3261 ) C683_=_C3346( C683 C3346 ) \nC683_=_C3402( C683 C3402 ) C683_=_C3560( C683 C3560 ) C683_=_C3723( C683 C3723 ) C683_=_C3750( C683 C3750 ) C683_=_C3841( C683 C3841 ) C683_=_C3914( C683 C3914 ) \nC683_=_C3916( C683 C3916 ) C683_=_C3917( C683 C3917 ) C683_=_C3918( C683 C3918 ) C730_=_C758( C730 C758 ) C730_=_C1572( C730 C1572 ) C730_=_C1591( C730 C1591 ) \nC730_=_C1750( C730 C1750 ) C730_=_C1878( C730 C1878 ) C730_=_C2478( C730 C2478 ) C730_=_C2673( C730 C2673 ) C730_=_C2905( C730 C2905 ) C730_=_C2906( C730 C2906 ) \nC730_=_C2907( C730 C2907 ) C730_=_C2908( C730 C2908 ) C730_=_C2909( C730 C2909 ) C730_=_C2910( C730 C2910 ) C730_=_C2911( C730 C2911 ) C730_=_C2912( C730 C2912 ) \nC730_=_C2913( C730 C2913 ) C730_=_C2914( C730 C2914 ) C730_=_C2915( C730 C2915 ) C730_=_C2916( C730 C2916 ) C730_=_C2917( C730 C2917 ) C730_=_C2918( C730 C2918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6_=_C768( C746 C768 ) C746_=_C770( C746 C770 ) C746_=_C1001( C746 C1001 ) C746_=_C1003( C746 C1003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8( C747 C768 ) C747_=_C770( C747 C770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8( C748 C768 ) C748_=_C770( C748 C770 ) C748_=_C1583( C748 C1583 ) \nC748_=_C1584( C748 C1584 ) C748_=_C1591( C748 C1591 ) C748_=_C1599( C748 C1599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8( C749 C768 ) C749_=_C770( C749 C770 ) C749_=_C1692( C749 C1692 ) C749_=_C1693( C749 C1693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8( C750 C768 ) C750_=_C770( C750 C770 ) \nC750_=_C1541( C750 C1541 ) C750_=_C1583( C750 C1583 ) C750_=_C1723( C750 C1723 ) C750_=_C1724( C750 C1724 ) C750_=_C1725( C750 C1725 ) C750_=_C1726( C750 C1726 ) \nC750_=_C1727( C750 C1727 ) C750_=_C1729( C750 C1729 ) C750_=_C1730( C750 C1730 ) C750_=_C1731( C750 C1731 ) C750_=_C1732( C750 C1732 ) C750_=_C1733( C750 C1733 ) \nC750_=_C1734( C750 C1734 ) C750_=_C1735( C750 C1735 ) C750_=_C1736( C750 C1736 ) C750_=_C1737( C750 C1737 ) C750_=_C1738( C750 C1738 ) C750_=_C1739( C750 C1739 ) \nC750_=_C1740( C750 C1740 ) C750_=_C1741( C750 C1741 ) C750_=_C1742( C750 C1742 ) C751_=_C752( C751 C752 ) C751_=_C753( C751 C753 ) C751_=_C754( C751 C754 ) \nC751_=_C755( C751 C755 ) C751_=_C756( C751 C756 ) C751_=_C757( C751 C757 ) C751_=_C758( C751 C758 )</w:t>
      </w:r>
    </w:p>
    <w:p>
      <w:pPr>
        <w:pStyle w:val="PreformattedText"/>
        <w:bidi w:val="0"/>
        <w:spacing w:before="0" w:after="0"/>
        <w:jc w:val="left"/>
        <w:rPr/>
      </w:pPr>
      <w:r>
        <w:rPr/>
        <w:t xml:space="preserve"> </w:t>
      </w:r>
      <w:r>
        <w:rPr/>
        <w:t>C751_=_C759( C751 C759 ) C751_=_C760( C751 C760 ) \nC751_=_C761( C751 C761 ) C751_=_C762( C751 C762 ) C751_=_C763( C751 C763 ) C751_=_C764( C751 C764 ) C751_=_C765( C751 C765 ) C751_=_C766( C751 C766 ) \nC751_=_C768( C751 C768 ) C751_=_C770( C751 C770 ) C751_=_C1800( C751 C1800 ) C751_=_C1801( C751 C1801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8( C752 C768 ) C752_=_C770( C752 C770 ) C752_=_C1266( C752 C1266 ) C752_=_C1584( C752 C1584 ) C752_=_C1807( C752 C1807 ) C752_=_C1808( C752 C1808 ) \nC752_=_C1809( C752 C1809 ) C752_=_C1810( C752 C1810 ) C752_=_C1811( C752 C1811 ) C752_=_C1813( C752 C1813 ) C752_=_C1814( C752 C1814 ) C752_=_C1815( C752 C1815 ) \nC752_=_C1816( C752 C1816 ) C752_=_C1817( C752 C1817 ) C752_=_C1818( C752 C1818 ) C752_=_C1819( C752 C1819 ) C752_=_C1820( C752 C1820 ) C752_=_C1821( C752 C1821 ) \nC752_=_C1822( C752 C1822 ) C752_=_C1823( C752 C1823 ) C752_=_C1824( C752 C1824 ) C752_=_C1825( C752 C1825 ) C752_=_C1826( C752 C1826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8( C753 C768 ) C753_=_C770( C753 C770 ) C753_=_C1723( C753 C1723 ) C753_=_C1807( C753 C1807 ) C753_=_C1878( C753 C1878 ) C753_=_C1884( C753 C1884 ) \nC754_=_C755( C754 C755 ) C754_=_C756( C754 C756 ) C754_=_C757( C754 C757 ) C754_=_C758( C754 C758 ) C754_=_C759( C754 C759 ) C754_=_C760( C754 C760 ) \nC754_=_C761( C754 C761 ) C754_=_C762( C754 C762 ) C754_=_C763( C754 C763 ) C754_=_C764( C754 C764 ) C754_=_C765( C754 C765 ) C754_=_C766( C754 C766 ) \nC754_=_C768( C754 C768 ) C754_=_C770( C754 C770 ) C755_=_C756( C755 C756 ) C755_=_C757( C755 C757 ) C755_=_C758( C755 C758 ) C755_=_C759( C755 C759 ) \nC755_=_C760( C755 C760 ) C755_=_C761( C755 C761 ) C755_=_C762( C755 C762 ) C755_=_C763( C755 C763 ) C755_=_C764( C755 C764 ) C755_=_C765( C755 C765 ) \nC755_=_C766( C755 C766 ) C755_=_C768( C755 C768 ) C755_=_C770( C755 C770 ) C756_=_C757( C756 C757 ) C756_=_C758( C756 C758 ) C756_=_C759( C756 C759 ) \nC756_=_C760( C756 C760 ) C756_=_C761( C756 C761 ) C756_=_C762( C756 C762 ) C756_=_C763( C756 C763 ) C756_=_C764( C756 C764 ) C756_=_C765( C756 C765 ) \nC756_=_C766( C756 C766 ) C756_=_C768( C756 C768 ) C756_=_C770( C756 C770 ) C756_=_C1726( C756 C1726 ) C756_=_C1810( C756 C1810 ) C756_=_C2478( C756 C2478 ) \nC756_=_C2487( C756 C2487 ) C757_=_C758( C757 C758 ) C757_=_C759( C757 C759 ) C757_=_C760( C757 C760 ) C757_=_C761( C757 C761 ) C757_=_C762( C757 C762 ) \nC757_=_C763( C757 C763 ) C757_=_C764( C757 C764 ) C757_=_C765( C757 C765 ) C757_=_C766( C757 C766 ) C757_=_C768( C757 C768 ) C757_=_C770( C757 C770 ) \nC757_=_C2747( C757 C2747 ) C758_=_C759( C758 C759 ) C758_=_C760( C758 C760 ) C758_=_C761( C758 C761 ) C758_=_C762( C758 C762 ) C758_=_C763( C758 C763 ) \nC758_=_C764( C758 C764 ) C758_=_C765( C758 C765 ) C758_=_C766( C758 C766 ) C758_=_C768( C758 C768 ) C758_=_C770( C758 C770 ) C758_=_C1572( C758 C1572 ) \nC758_=_C1591( C758 C1591 ) C758_=_C1750( C758 C1750 ) C758_=_C1878( C758 C1878 ) C758_=_C2478( C758 C2478 ) C758_=_C2673( C758 C2673 ) C758_=_C2905( C758 C2905 ) \nC758_=_C2906( C758 C2906 ) C758_=_C2907( C758 C2907 ) C758_=_C2908( C758 C2908 ) C758_=_C2909( C758 C2909 ) C758_=_C2910( C758 C2910 ) C758_=_C2911( C758 C2911 ) \nC758_=_C2912( C758 C2912 ) C758_=_C2913( C758 C2913 ) C758_=_C2914( C758 C2914 ) C758_=_C2915( C758 C2915 ) C758_=_C2916( C758 C2916 ) C758_=_C2917( C758 C2917 ) \nC758_=_C2918( C758 C2918 ) C759_=_C760( C759 C760 ) C759_=_C761( C759 C761 ) C759_=_C762( C759 C762 ) C759_=_C763( C759 C763 ) C759_=_C764( C759 C764 ) \nC759_=_C765( C759 C765 ) C759_=_C766( C759 C766 ) C759_=_C768( C759 C768 ) C759_=_C770( C759 C770 ) C759_=_C2905( C759 C2905 ) C760_=_C761( C760 C761 ) \nC760_=_C762( C760 C762 ) C760_=_C763( C760 C763 ) C760_=_C764( C760 C764 ) C760_=_C765( C760 C765 ) C760_=_C766( C760 C766 ) C760_=_C768( C760 C768 ) \nC760_=_C770( C760 C770 ) C760_=_C3046( C760 C3046 ) C760_=_C3047( C760 C3047 ) C761_=_C762( C761 C762 ) C761_=_C763( C761 C763 ) C761_=_C764( C761 C764 ) \nC761_=_C765( C761 C765 ) C761_=_C766( C761 C766 ) C761_=_C768( C761 C768 ) C761_=_C770( C761 C770 ) C761_=_C3402( C761 C3402 ) C761_=_C3403( C761 C3403 ) \nC762_=_C763( C762 C763 ) C762_=_C764( C762 C764 ) C762_=_C765( C762 C765 ) C762_=_C766( C762 C766 ) C762_=_C768( C762 C768 ) C762_=_C770( C762 C770 ) \nC762_=_C3560( C762 C3560 ) C762_=_C3562( C762 C3562 ) C763_=_C764( C763 C764 ) C763_=_C765( C763 C765 ) C763_=_C766( C763 C766 ) C763_=_C768( C763 C768 ) \nC763_=_C770( C763 C770 ) C763_=_C1733( C763 C1733 ) C763_=_C1818( C763 C1818 ) C763_=_C2911( C763 C2911 ) C763_=_C3571( C763 C3571 ) C764_=_C765( C764 C765 ) \nC764_=_C766( C764 C766 ) C764_=_C768( C764 C768 ) C764_=_C770( C764 C770 ) C764_=_C3723( C764 C3723 ) C764_=_C3725( C764 C3725 ) C765_=_C766( C765 C766 ) \nC765_=_C768( C765 C768 ) C765_=_C770( C765 C770 ) C765_=_C3750( C765 C3750 ) C765_=_C3752( C765 C3752 ) C766_=_C768( C766 C768 ) C766_=_C770( C766 C770 ) \nC768_=_C770( C768 C770 ) C1001_=_C1003( C1001 C1003 ) C1001_=_C1281( C1001 C1281 ) C1001_=_C1692( C1001 C1692 ) C1001_=_C1800( C1001 C1800 ) C1001_=_C1820( C1001 C1820 ) \nC1001_=_C2075( C1001 C2075 ) C1001_=_C2326( C1001 C2326 ) C1001_=_C2448( C1001 C2448 ) C1001_=_C2606( C1001 C2606 ) C1001_=_C2900( C1001 C2900 ) C1001_=_C2926( C1001 C2926 ) \nC1001_=_C2953( C1001 C2953 ) C1001_=_C2984( C1001 C2984 ) C1001_=_C3046( C1001 C3046 ) C1001_=_C3139( C1001 C3139 ) C1001_=_C3175( C1001 C3175 ) C1001_=_C3261( C1001 C3261 ) \nC1001_=_C3346( C1001 C3346 ) C1001_=_C3402( C1001 C3402 ) C1001_=_C3560( C1001 C3560 ) C1001_=_C3723( C1001 C3723 ) C1001_=_C3750( C1001 C3750 ) C1001_=_C3841( C1001 C3841 ) \nC1001_=_C3914( C1001 C3914 ) C1001_=_C3916( C1001 C3916 ) C1001_=_C3917( C1001 C3917 ) C1001_=_C3918( C1001 C3918 ) C1003_=_C1164( C1003 C1164 ) C1003_=_C1599( C1003 C1599 ) \nC1003_=_C1693( C1003 C1693 ) C1003_=_C1736( C1003 C1736 ) C1003_=_C1801( C1003 C1801 ) C1003_=_C1822( C1003 C1822 ) C1003_=_C1884( C1003 C1884 ) C1003_=_C2388( C1003 C2388 ) \nC1003_=_C2487( C1003 C2487 ) C1003_=_C2747( C1003 C2747 ) C1003_=_C2913( C1003 C2913 ) C1003_=_C3047( C1003 C3047 ) C1003_=_C3403( C1003 C3403 ) C1003_=_C3562( C1003 C3562 ) \nC1003_=_C3571( C1003 C3571 ) C1003_=_C3725( C1003 C3725 ) C1003_=_C3740( C1003 C3740 ) C1003_=_C3752( C1003 C3752 ) C1164_=_C1599( C1164 C1599 ) C1164_=_C1693( C1164 C1693 ) \nC1164_=_C1736( C1164 C1736 ) C1164_=_C1801( C1164 C1801 ) C1164_=_C1822( C1164 C1822 ) C1164_=_C1884( C1164 C1884 ) C1164_=_C2388( C1164 C2388 ) C1164_=_C2487( C1164 C2487 ) \nC1164_=_C2747( C1164 C2747 ) C1164_=_C2913( C1164 C2913 ) C1164_=_C3047( C1164 C3047 ) C1164_=_C3403( C1164 C3403 ) C1164_=_C3562( C1164 C3562 ) C1164_=_C3571( C1164 C3571 ) \nC1164_=_C3725( C1164 C3725 ) C1164_=_C3740( C1164 C3740 ) C1164_=_C3752( C1164 C3752 ) C1266_=_C1281( C1266 C1281 ) C1266_=_C1584( C1266 C1584 ) C1266_=_C1807( C1266 C1807 ) \nC1266_=_C1808( C1266 C1808 ) C1266_=_C1809( C1266 C1809 ) C1266_=_C1810( C1266 C1810 ) C1266_=_C1811( C1266 C1811 ) C1266_=_C1813( C1266 C1813 ) C1266_=_C1814( C1266 C1814 ) \nC1266_=_C1815( C1266 C1815 ) C1266_=_C1816( C1266 C1816 ) C1266_=_C1817( C1266 C1817 ) C1266_=_C1818( C1266 C1818 ) C1266_=_C1819( C1266 C1819 ) C1266_=_C1820( C1266 C1820 ) \nC1266_=_C1821( C1266 C1821 ) C1266_=_C1822( C1266 C1822 ) C1266_=_C1823( C1266 C1823 ) C1266_=_C1824( C1266 C1824 ) C1266_=_C1825( C1266 C1825 ) C1266_=_C1826( C1266 C1826 ) \nC1281_=_C1692( C1281 C1692 ) C1281_=_C1800( C1281 C1800 ) C1281_=_C1820( C1281 C1820 ) C1281_=_C2075( C1281 C2075 ) C1281_=_C2326( C1281 C2326 ) C1281_=_C2448( C1281 C2448 ) \nC1281_=_C2606( C1281 C2606 ) C1281_=_C2900( C1281 C2900 ) C1281_=_C2926( C1281 C2926 ) C1281_=_C2953( C1281 C2953 ) C1281_=_C2984( C1281 C2984 ) C1281_=_C3046( C1281 C3046 ) \nC1281_=_C3139( C1281 C3139 ) C1281_=_C3175( C1281 C3175 ) C1281_=_C3261( C1281 C3261 ) C1281_=_C3346( C1281 C3346 ) C1281_=_C3402( C1281 C3402 ) C1281_=_C3560( C1281 C3560 ) \nC1281_=_C3723( C1281 C3723 ) C1281_=_C3750( C1281 C3750 ) C1281_=_C3841( C1281 C3841 ) C1281_=_C3914( C1281 C3914 ) C1281_=_C3916( C1281 C3916 ) C1281_=_C3917( C1281 C3917 ) \nC1281_=_C3918( C1281 C3918 ) C1541_=_C1583( C1541 C1583 ) C1541_=_C1723( C1541 C1723 ) C1541_=_C1724( C1541 C1724 ) C1541_=_C1725( C1541 C1725 ) C1541_=_C1726( C1541 C1726 ) \nC1541_=_C1727( C1541 C1727 ) C1541_=_C1729( C1541 C1729 ) C1541_=_C1730( C1541 C1730 ) C1541_=_C1731( C1541 C1731 ) C1541_=_C1732( C1541 C1732 ) C1541_=_C1733( C1541 C1733 ) \nC1541_=_C1734( C1541 C1734 ) C1541_=_C1735( C1541 C1735 ) C1541_=_C1736( C1541 C1736 ) C1541_=_C1737( C1541 C1737 ) C1541_=_C1738( C1541 C1738 ) C1541_=_C1739( C1541 C1739 ) \nC1541_=_C1740( C1541 C1740 ) C1541_=_C1741( C1541 C1741 ) C1541_=_C1742( C1541 C1742 ) C1572_=_C1591( C1572 C1591 ) C1572_=_C1750( C1572 C1750 ) C1572_=_C1878( C1572 C1878 ) \nC1572_=_C2478( C1572 C2478 ) C1572_=_C2673( C1572 C2673 ) C1572_=_C2905( C1572 C2905 ) C1572_=_C2906( C1572 C2906 ) C1572_=_C2907( C1572 C2907 ) C1572_=_C2908( C1572 C2908 ) \nC1572_=_C2909( C1572 C2909 ) C1572_=_C2910( C1572 C2910 ) C1572_=_C2911( C1572 C2911 ) C1572_=_C2912( C1572 C2912 ) C1572_=_C2913( C1572 C2913 ) C1572_=_C2914( C1572 C2914 ) \nC1572_=_C2915( C1572 C2915 ) C1572_=_C2916( C1572 C2916 ) C1572_=_C2917( C1572 C2917 ) C1572_=_C2918( C1572 C2918 ) C1583_=_C1584( C1583 C1584 ) C1583_=_C1591( C1583 C1591 )</w:t>
      </w:r>
    </w:p>
    <w:p>
      <w:pPr>
        <w:pStyle w:val="PreformattedText"/>
        <w:bidi w:val="0"/>
        <w:spacing w:before="0" w:after="0"/>
        <w:jc w:val="left"/>
        <w:rPr/>
      </w:pPr>
      <w:r>
        <w:rPr/>
        <w:t xml:space="preserve"> </w:t>
      </w:r>
      <w:r>
        <w:rPr/>
        <w:t>\nC1583_=_C1599( C1583 C1599 ) C1583_=_C1723( C1583 C1723 ) C1583_=_C1724( C1583 C1724 ) C1583_=_C1725( C1583 C1725 ) C1583_=_C1726( C1583 C1726 ) C1583_=_C1727( C1583 C1727 ) \nC1583_=_C1729( C1583 C1729 ) C1583_=_C1730( C1583 C1730 ) C1583_=_C1731( C1583 C1731 ) C1583_=_C1732( C1583 C1732 ) C1583_=_C1733( C1583 C1733 ) C1583_=_C1734( C1583 C1734 ) \nC1583_=_C1735( C1583 C1735 ) C1583_=_C1736( C1583 C1736 ) C1583_=_C1737( C1583 C1737 ) C1583_=_C1738( C1583 C1738 ) C1583_=_C1739( C1583 C1739 ) C1583_=_C1740( C1583 C1740 ) \nC1583_=_C1741( C1583 C1741 ) C1583_=_C1742( C1583 C1742 ) C1584_=_C1591( C1584 C1591 ) C1584_=_C1599( C1584 C1599 ) C1584_=_C1807( C1584 C1807 ) C1584_=_C1808( C1584 C1808 ) \nC1584_=_C1809( C1584 C1809 ) C1584_=_C1810( C1584 C1810 ) C1584_=_C1811( C1584 C1811 ) C1584_=_C1813( C1584 C1813 ) C1584_=_C1814( C1584 C1814 ) C1584_=_C1815( C1584 C1815 ) \nC1584_=_C1816( C1584 C1816 ) C1584_=_C1817( C1584 C1817 ) C1584_=_C1818( C1584 C1818 ) C1584_=_C1819( C1584 C1819 ) C1584_=_C1820( C1584 C1820 ) C1584_=_C1821( C1584 C1821 ) \nC1584_=_C1822( C1584 C1822 ) C1584_=_C1823( C1584 C1823 ) C1584_=_C1824( C1584 C1824 ) C1584_=_C1825( C1584 C1825 ) C1584_=_C1826( C1584 C1826 ) C1591_=_C1599( C1591 C1599 ) \nC1591_=_C1750( C1591 C1750 ) C1591_=_C1878( C1591 C1878 ) C1591_=_C2478( C1591 C2478 ) C1591_=_C2673( C1591 C2673 ) C1591_=_C2905( C1591 C2905 ) C1591_=_C2906( C1591 C2906 ) \nC1591_=_C2907( C1591 C2907 ) C1591_=_C2908( C1591 C2908 ) C1591_=_C2909( C1591 C2909 ) C1591_=_C2910( C1591 C2910 ) C1591_=_C2911( C1591 C2911 ) C1591_=_C2912( C1591 C2912 ) \nC1591_=_C2913( C1591 C2913 ) C1591_=_C2914( C1591 C2914 ) C1591_=_C2915( C1591 C2915 ) C1591_=_C2916( C1591 C2916 ) C1591_=_C2917( C1591 C2917 ) C1591_=_C2918( C1591 C2918 ) \nC1599_=_C1693( C1599 C1693 ) C1599_=_C1736( C1599 C1736 ) C1599_=_C1801( C1599 C1801 ) C1599_=_C1822( C1599 C1822 ) C1599_=_C1884( C1599 C1884 ) C1599_=_C2388( C1599 C2388 ) \nC1599_=_C2487( C1599 C2487 ) C1599_=_C2747( C1599 C2747 ) C1599_=_C2913( C1599 C2913 ) C1599_=_C3047( C1599 C3047 ) C1599_=_C3403( C1599 C3403 ) C1599_=_C3562( C1599 C3562 ) \nC1599_=_C3571( C1599 C3571 ) C1599_=_C3725( C1599 C3725 ) C1599_=_C3740( C1599 C3740 ) C1599_=_C3752( C1599 C3752 ) C1692_=_C1693( C1692 C1693 ) C1692_=_C1800( C1692 C1800 ) \nC1692_=_C1820( C1692 C1820 ) C1692_=_C2075( C1692 C2075 ) C1692_=_C2326( C1692 C2326 ) C1692_=_C2448( C1692 C2448 ) C1692_=_C2606( C1692 C2606 ) C1692_=_C2900( C1692 C2900 ) \nC1692_=_C2926( C1692 C2926 ) C1692_=_C2953( C1692 C2953 ) C1692_=_C2984( C1692 C2984 ) C1692_=_C3046( C1692 C3046 ) C1692_=_C3139( C1692 C3139 ) C1692_=_C3175( C1692 C3175 ) \nC1692_=_C3261( C1692 C3261 ) C1692_=_C3346( C1692 C3346 ) C1692_=_C3402( C1692 C3402 ) C1692_=_C3560( C1692 C3560 ) C1692_=_C3723( C1692 C3723 ) C1692_=_C3750( C1692 C3750 ) \nC1692_=_C3841( C1692 C3841 ) C1692_=_C3914( C1692 C3914 ) C1692_=_C3916( C1692 C3916 ) C1692_=_C3917( C1692 C3917 ) C1692_=_C3918( C1692 C3918 ) C1693_=_C1736( C1693 C1736 ) \nC1693_=_C1801( C1693 C1801 ) C1693_=_C1822( C1693 C1822 ) C1693_=_C1884( C1693 C1884 ) C1693_=_C2388( C1693 C2388 ) C1693_=_C2487( C1693 C2487 ) C1693_=_C2747( C1693 C2747 ) \nC1693_=_C2913( C1693 C2913 ) C1693_=_C3047( C1693 C3047 ) C1693_=_C3403( C1693 C3403 ) C1693_=_C3562( C1693 C3562 ) C1693_=_C3571( C1693 C3571 ) C1693_=_C3725( C1693 C3725 ) \nC1693_=_C3740( C1693 C3740 ) C1693_=_C3752( C1693 C3752 ) C1723_=_C1724( C1723 C1724 ) C1723_=_C1725( C1723 C1725 ) C1723_=_C1726( C1723 C1726 ) C1723_=_C1727( C1723 C1727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807( C1723 C1807 ) C1723_=_C1878( C1723 C1878 ) C1723_=_C1884( C1723 C1884 ) C1724_=_C1725( C1724 C1725 ) \nC1724_=_C1726( C1724 C1726 ) C1724_=_C1727( C1724 C1727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809( C1724 C1809 ) C1725_=_C1726( C1725 C1726 ) \nC1725_=_C1727( C1725 C1727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6_=_C1727( C1726 C1727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810( C1726 C1810 ) C1726_=_C2478( C1726 C2478 ) C1726_=_C2487( C1726 C2487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811( C1727 C1811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813( C1729 C1813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815( C1730 C1815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2_=_C1733( C1732 C1733 ) C1732_=_C1734( C1732 C1734 ) C1732_=_C1735( C1732 C1735 ) C1732_=_C1736( C1732 C1736 ) \nC1732_=_C1737( C1732 C1737 ) C1732_=_C1738( C1732 C1738 ) C1732_=_C1739( C1732 C1739 ) C1732_=_C1740( C1732 C1740 ) C1732_=_C1741( C1732 C1741 ) C1732_=_C1742( C1732 C1742 ) \nC1733_=_C1734( C1733 C1734 ) C1733_=_C1735( C1733 C1735 ) C1733_=_C1736( C1733 C1736 ) C1733_=_C1737( C1733 C1737 ) C1733_=_C1738( C1733 C1738 ) C1733_=_C1739( C1733 C1739 ) \nC1733_=_C1740( C1733 C1740 ) C1733_=_C1741( C1733 C1741 ) C1733_=_C1742( C1733 C1742 ) C1733_=_C1818( C1733 C1818 ) C1733_=_C2911( C1733 C2911 ) C1733_=_C3571( C1733 C3571 ) \nC1734_=_C1735( C1734 C1735 ) C1734_=_C1736( C1734 C1736 ) C1734_=_C1737( C1734 C1737 ) C1734_=_C1738( C1734 C1738 ) C1734_=_C1739( C1734 C1739 ) C1734_=_C1740( C1734 C1740 ) \nC1734_=_C1741( C1734 C1741 ) C1734_=_C1742( C1734 C1742 ) C1734_=_C1819( C1734 C1819 ) C1735_=_C1736( C1735 C1736 ) C1735_=_C1737( C1735 C1737 ) C1735_=_C1738( C1735 C1738 ) \nC1735_=_C1739( C1735 C1739 ) C1735_=_C1740( C1735 C1740 ) C1735_=_C1741( C1735 C1741 ) C1735_=_C1742( C1735 C1742 ) C1736_=_C1737( C1736 C1737 ) C1736_=_C1738( C1736 C1738 ) \nC1736_=_C1739( C1736 C1739 ) C1736_=_C1740( C1736 C1740 ) C1736_=_C1741( C1736 C1741 ) C1736_=_C1742( C1736 C1742 ) C1736_=_C1801( C1736 C1801 ) C1736_=_C1822( C1736 C1822 ) \nC1736_=_C1884( C1736 C1884 ) C1736_=_C2388( C1736 C2388 ) C1736_=_C2487( C1736 C2487 ) C1736_=_C2747( C1736 C2747 ) C1736_=_C2913( C1736 C2913 ) C1736_=_C3047( C1736 C3047 ) \nC1736_=_C3403( C1736 C3403 ) C1736_=_C3562( C1736 C3562 ) C1736_=_C3571( C1736 C3571 ) C1736_=_C3725( C1736 C3725 ) C1736_=_C3740( C1736 C3740 ) C1736_=_C3752( C1736 C3752 ) \nC1737_=_C1738( C1737 C1738 ) C1737_=_C1739( C1737 C1739 ) C1737_=_C1740( C1737 C1740 ) C1737_=_C1741( C1737 C1741 ) C1737_=_C1742( C1737 C1742 ) C1738_=_C1739( C1738 C1739 ) \nC1738_=_C1740( C1738 C1740 ) C1738_=_C1741( C1738 C1741 ) C1738_=_C1742( C1738 C1742 ) C1739_=_C1740( C1739 C1740 ) C1739_=_C1741( C1739 C1741 ) C1739_=_C1742( C1739 C1742 ) \nC1739_=_C1823( C1739 C1823 ) C1740_=_C1741( C1740 C1741 ) C1740_=_C1742( C1740 C1742 ) C1740_=_C1824( C1740 C1824 ) C1741_=_C1742( C1741 C1742 ) C1741_=_C2915( C1741 C2915 ) \nC1750_=_C1878( C1750 C1878 ) C1750_=_C2478( C1750 C2478 ) C1750_=_C2673( C1750 C2673 ) C1750_=_C2905( C1750 C2905 ) C1750_=_C2906( C1750 C2906 ) C1750_=_C2907( C1750 C2907 ) \nC1750_=_C2908( C1750 C2908 ) C1750_=_C2909( C1750 C2909 ) C1750_=_C2910( C1750 C2910 ) C1750_=_C2911( C1750 C2911 ) C1750_=_C2912( C1750 C2912 ) C1750_=_C2913( C1750 C2913 ) \nC1750_=_C2914( C1750 C2914 ) C1750_=_C2915( C1750 C2915 ) C1750_=_C2916( C1750 C2916 ) C1750_=_C2917( C1750 C2917 ) C1750_=_C2918( C1750 C2918 ) C1800_=_C1801( C1800 C1801 ) \nC1800_=_C1820( C1800 C1820 ) C1800_=_C2075(</w:t>
      </w:r>
    </w:p>
    <w:p>
      <w:pPr>
        <w:pStyle w:val="PreformattedText"/>
        <w:bidi w:val="0"/>
        <w:spacing w:before="0" w:after="0"/>
        <w:jc w:val="left"/>
        <w:rPr/>
      </w:pPr>
      <w:r>
        <w:rPr/>
        <w:t xml:space="preserve"> </w:t>
      </w:r>
      <w:r>
        <w:rPr/>
        <w:t>C1800 C2075 ) C1800_=_C2326( C1800 C2326 ) C1800_=_C2448( C1800 C2448 ) C1800_=_C2606( C1800 C2606 ) C1800_=_C2900( C1800 C2900 ) \nC1800_=_C2926( C1800 C2926 ) C1800_=_C2953( C1800 C2953 ) C1800_=_C2984( C1800 C2984 ) C1800_=_C3046( C1800 C3046 ) C1800_=_C3139( C1800 C3139 ) C1800_=_C3175( C1800 C3175 ) \nC1800_=_C3261( C1800 C3261 ) C1800_=_C3346( C1800 C3346 ) C1800_=_C3402( C1800 C3402 ) C1800_=_C3560( C1800 C3560 ) C1800_=_C3723( C1800 C3723 ) C1800_=_C3750( C1800 C3750 ) \nC1800_=_C3841( C1800 C3841 ) C1800_=_C3914( C1800 C3914 ) C1800_=_C3916( C1800 C3916 ) C1800_=_C3917( C1800 C3917 ) C1800_=_C3918( C1800 C3918 ) C1801_=_C1822( C1801 C1822 ) \nC1801_=_C1884( C1801 C1884 ) C1801_=_C2388( C1801 C2388 ) C1801_=_C2487( C1801 C2487 ) C1801_=_C2747( C1801 C2747 ) C1801_=_C2913( C1801 C2913 ) C1801_=_C3047( C1801 C3047 ) \nC1801_=_C3403( C1801 C3403 ) C1801_=_C3562( C1801 C3562 ) C1801_=_C3571( C1801 C3571 ) C1801_=_C3725( C1801 C3725 ) C1801_=_C3740( C1801 C3740 ) C1801_=_C3752( C1801 C3752 ) \nC1807_=_C1808( C1807 C1808 ) C1807_=_C1809( C1807 C1809 ) C1807_=_C1810( C1807 C1810 ) C1807_=_C1811( C1807 C1811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7_=_C1825( C1807 C1825 ) C1807_=_C1826( C1807 C1826 ) \nC1807_=_C1878( C1807 C1878 ) C1807_=_C1884( C1807 C1884 ) C1808_=_C1809( C1808 C1809 ) C1808_=_C1810( C1808 C1810 ) C1808_=_C1811( C1808 C1811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2075( C1808 C2075 ) C1809_=_C1810( C1809 C1810 ) C1809_=_C1811( C1809 C1811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10_=_C1811( C1810 C1811 ) C1810_=_C1813( C1810 C1813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1826( C1810 C1826 ) C1810_=_C2478( C1810 C2478 ) C1810_=_C2487( C1810 C2487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2984( C1814 C2984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6_=_C1817( C1816 C1817 ) C1816_=_C1818( C1816 C1818 ) C1816_=_C1819( C1816 C1819 ) C1816_=_C1820( C1816 C1820 ) \nC1816_=_C1821( C1816 C1821 ) C1816_=_C1822( C1816 C1822 ) C1816_=_C1823( C1816 C1823 ) C1816_=_C1824( C1816 C1824 ) C1816_=_C1825( C1816 C1825 ) C1816_=_C1826( C1816 C1826 ) \nC1816_=_C3175( C1816 C3175 ) C1817_=_C1818( C1817 C1818 ) C1817_=_C1819( C1817 C1819 ) C1817_=_C1820( C1817 C1820 ) C1817_=_C1821( C1817 C1821 ) C1817_=_C1822( C1817 C1822 ) \nC1817_=_C1823( C1817 C1823 ) C1817_=_C1824( C1817 C1824 ) C1817_=_C1825( C1817 C1825 ) C1817_=_C1826( C1817 C1826 ) C1817_=_C3346( C1817 C3346 ) C1818_=_C1819( C1818 C1819 ) \nC1818_=_C1820( C1818 C1820 ) C1818_=_C1821( C1818 C1821 ) C1818_=_C1822( C1818 C1822 ) C1818_=_C1823( C1818 C1823 ) C1818_=_C1824( C1818 C1824 ) C1818_=_C1825( C1818 C1825 ) \nC1818_=_C1826( C1818 C1826 ) C1818_=_C2911( C1818 C2911 ) C1818_=_C3571( C1818 C3571 ) C1819_=_C1820( C1819 C1820 ) C1819_=_C1821( C1819 C1821 ) C1819_=_C1822( C1819 C1822 ) \nC1819_=_C1823( C1819 C1823 ) C1819_=_C1824( C1819 C1824 ) C1819_=_C1825( C1819 C1825 ) C1819_=_C1826( C1819 C1826 ) C1820_=_C1821( C1820 C1821 ) C1820_=_C1822( C1820 C1822 ) \nC1820_=_C1823( C1820 C1823 ) C1820_=_C1824( C1820 C1824 ) C1820_=_C1825( C1820 C1825 ) C1820_=_C1826( C1820 C1826 ) C1820_=_C2075( C1820 C2075 ) C1820_=_C2326( C1820 C2326 ) \nC1820_=_C2448( C1820 C2448 ) C1820_=_C2606( C1820 C2606 ) C1820_=_C2900( C1820 C2900 ) C1820_=_C2926( C1820 C2926 ) C1820_=_C2953( C1820 C2953 ) C1820_=_C2984( C1820 C2984 ) \nC1820_=_C3046( C1820 C3046 ) C1820_=_C3139( C1820 C3139 ) C1820_=_C3175( C1820 C3175 ) C1820_=_C3261( C1820 C3261 ) C1820_=_C3346( C1820 C3346 ) C1820_=_C3402( C1820 C3402 ) \nC1820_=_C3560( C1820 C3560 ) C1820_=_C3723( C1820 C3723 ) C1820_=_C3750( C1820 C3750 ) C1820_=_C3841( C1820 C3841 ) C1820_=_C3914( C1820 C3914 ) C1820_=_C3916( C1820 C3916 ) \nC1820_=_C3917( C1820 C3917 ) C1820_=_C3918( C1820 C3918 ) C1821_=_C1822( C1821 C1822 ) C1821_=_C1823( C1821 C1823 ) C1821_=_C1824( C1821 C1824 ) C1821_=_C1825( C1821 C1825 ) \nC1821_=_C1826( C1821 C1826 ) C1821_=_C3914( C1821 C3914 ) C1822_=_C1823( C1822 C1823 ) C1822_=_C1824( C1822 C1824 ) C1822_=_C1825( C1822 C1825 ) C1822_=_C1826( C1822 C1826 ) \nC1822_=_C1884( C1822 C1884 ) C1822_=_C2388( C1822 C2388 ) C1822_=_C2487( C1822 C2487 ) C1822_=_C2747( C1822 C2747 ) C1822_=_C2913( C1822 C2913 ) C1822_=_C3047( C1822 C3047 ) \nC1822_=_C3403( C1822 C3403 ) C1822_=_C3562( C1822 C3562 ) C1822_=_C3571( C1822 C3571 ) C1822_=_C3725( C1822 C3725 ) C1822_=_C3740( C1822 C3740 ) C1822_=_C3752( C1822 C3752 ) \nC1823_=_C1824( C1823 C1824 ) C1823_=_C1825( C1823 C1825 ) C1823_=_C1826( C1823 C1826 ) C1824_=_C1825( C1824 C1825 ) C1824_=_C1826( C1824 C1826 ) C1825_=_C1826( C1825 C1826 ) \nC1825_=_C3916( C1825 C3916 ) C1826_=_C3917( C1826 C3917 ) C1878_=_C1884( C1878 C1884 ) C1878_=_C2478( C1878 C2478 ) C1878_=_C2673( C1878 C2673 ) C1878_=_C2905( C1878 C2905 ) \nC1878_=_C2906( C1878 C2906 ) C1878_=_C2907( C1878 C2907 ) C1878_=_C2908( C1878 C2908 ) C1878_=_C2909( C1878 C2909 ) C1878_=_C2910( C1878 C2910 ) C1878_=_C2911( C1878 C2911 ) \nC1878_=_C2912( C1878 C2912 ) C1878_=_C2913( C1878 C2913 ) C1878_=_C2914( C1878 C2914 ) C1878_=_C2915( C1878 C2915 ) C1878_=_C2916( C1878 C2916 ) C1878_=_C2917( C1878 C2917 ) \nC1878_=_C2918( C1878 C2918 ) C1884_=_C2388( C1884 C2388 ) C1884_=_C2487( C1884 C2487 ) C1884_=_C2747( C1884 C2747 ) C1884_=_C2913( C1884 C2913 ) C1884_=_C3047( C1884 C3047 ) \nC1884_=_C3403( C1884 C3403 ) C1884_=_C3562( C1884 C3562 ) C1884_=_C3571( C1884 C3571 ) C1884_=_C3725( C1884 C3725 ) C1884_=_C3740( C1884 C3740 ) C1884_=_C3752( C1884 C3752 ) \nC2075_=_C2326( C2075 C2326 ) C2075_=_C2448( C2075 C2448 ) C2075_=_C2606( C2075 C2606 ) C2075_=_C2900( C2075 C2900 ) C2075_=_C2926( C2075 C2926 ) C2075_=_C2953( C2075 C2953 ) \nC2075_=_C2984( C2075 C2984 ) C2075_=_C3046( C2075 C3046 ) C2075_=_C3139( C2075 C3139 ) C2075_=_C3175( C2075 C3175 ) C2075_=_C3261( C2075 C3261 ) C2075_=_C3346( C2075 C3346 ) \nC2075_=_C3402( C2075 C3402 ) C2075_=_C3560( C2075 C3560 ) C2075_=_C3723( C2075 C3723 ) C2075_=_C3750( C2075 C3750 ) C2075_=_C3841( C2075 C3841 ) C2075_=_C3914( C2075 C3914 ) \nC2075_=_C3916( C2075 C3916 ) C2075_=_C3917( C2075 C3917 ) C2075_=_C3918( C2075 C3918 ) C2326_=_C2448( C2326 C2448 ) C2326_=_C2606( C2326 C2606 ) C2326_=_C2900( C2326 C2900 ) \nC2326_=_C2926( C2326 C2926 ) C2326_=_C2953( C2326 C2953 ) C2326_=_C2984( C2326 C2984 ) C2326_=_C3046( C2326 C3046 ) C2326_=_C3139( C2326 C3139 ) C2326_=_C3175( C2326 C3175 ) \nC2326_=_C3261( C2326 C3261 ) C2326_=_C3346( C2326 C3346 ) C2326_=_C3402( C2326 C3402 ) C2326_=_C3560( C2326 C3560 ) C2326_=_C3723( C2326 C3723 ) C2326_=_C3750( C2326 C3750 ) \nC2326_=_C3841( C2326 C3841 ) C2326_=_C3914( C2326 C3914 ) C2326_=_C3916( C2326 C3916 ) C2326_=_C3917( C2326 C3917 ) C2326_=_C3918( C2326 C3918 ) C2388_=_C2487( C2388 C2487 ) \nC2388_=_C2747( C2388 C2747 ) C2388_=_C2913( C2388 C2913 ) C2388_=_C3047( C2388 C3047 ) C2388_=_C3403( C2388 C3403 ) C2388_=_C3562( C2388 C3562 ) C2388_=_C3571( C2388 C3571 ) \nC2388_=_C3725( C2388 C3725 ) C2388_=_C3740( C2388 C3740 ) C2388_=_C3752( C2388 C3752 ) C2448_=_C2606( C2448 C2606 ) C2448_=_C2900( C2448 C2900 ) C2448_=_C2926( C2448 C2926 ) \nC2448_=_C2953( C2448 C2953 ) C2448_=_C2984( C2448 C2984 ) C2448_=_C3046( C2448 C3046 ) C2448_=_C3139(</w:t>
      </w:r>
    </w:p>
    <w:p>
      <w:pPr>
        <w:pStyle w:val="PreformattedText"/>
        <w:bidi w:val="0"/>
        <w:spacing w:before="0" w:after="0"/>
        <w:jc w:val="left"/>
        <w:rPr/>
      </w:pPr>
      <w:r>
        <w:rPr/>
        <w:t xml:space="preserve"> </w:t>
      </w:r>
      <w:r>
        <w:rPr/>
        <w:t>C2448 C3139 ) C2448_=_C3175( C2448 C3175 ) C2448_=_C3261( C2448 C3261 ) \nC2448_=_C3346( C2448 C3346 ) C2448_=_C3402( C2448 C3402 ) C2448_=_C3560( C2448 C3560 ) C2448_=_C3723( C2448 C3723 ) C2448_=_C3750( C2448 C3750 ) C2448_=_C3841( C2448 C3841 ) \nC2448_=_C3914( C2448 C3914 ) C2448_=_C3916( C2448 C3916 ) C2448_=_C3917( C2448 C3917 ) C2448_=_C3918( C2448 C3918 ) C2478_=_C2487( C2478 C2487 ) C2478_=_C2673( C2478 C2673 ) \nC2478_=_C2905( C2478 C2905 ) C2478_=_C2906( C2478 C2906 ) C2478_=_C2907( C2478 C2907 ) C2478_=_C2908( C2478 C2908 ) C2478_=_C2909( C2478 C2909 ) C2478_=_C2910( C2478 C2910 ) \nC2478_=_C2911( C2478 C2911 ) C2478_=_C2912( C2478 C2912 ) C2478_=_C2913( C2478 C2913 ) C2478_=_C2914( C2478 C2914 ) C2478_=_C2915( C2478 C2915 ) C2478_=_C2916( C2478 C2916 ) \nC2478_=_C2917( C2478 C2917 ) C2478_=_C2918( C2478 C2918 ) C2487_=_C2747( C2487 C2747 ) C2487_=_C2913( C2487 C2913 ) C2487_=_C3047( C2487 C3047 ) C2487_=_C3403( C2487 C3403 ) \nC2487_=_C3562( C2487 C3562 ) C2487_=_C3571( C2487 C3571 ) C2487_=_C3725( C2487 C3725 ) C2487_=_C3740( C2487 C3740 ) C2487_=_C3752( C2487 C3752 ) C2606_=_C2900( C2606 C2900 ) \nC2606_=_C2926( C2606 C2926 ) C2606_=_C2953( C2606 C2953 ) C2606_=_C2984( C2606 C2984 ) C2606_=_C3046( C2606 C3046 ) C2606_=_C3139( C2606 C3139 ) C2606_=_C3175( C2606 C3175 ) \nC2606_=_C3261( C2606 C3261 ) C2606_=_C3346( C2606 C3346 ) C2606_=_C3402( C2606 C3402 ) C2606_=_C3560( C2606 C3560 ) C2606_=_C3723( C2606 C3723 ) C2606_=_C3750( C2606 C3750 ) \nC2606_=_C3841( C2606 C3841 ) C2606_=_C3914( C2606 C3914 ) C2606_=_C3916( C2606 C3916 ) C2606_=_C3917( C2606 C3917 ) C2606_=_C3918( C2606 C3918 ) C2673_=_C2905( C2673 C2905 ) \nC2673_=_C2906( C2673 C2906 ) C2673_=_C2907( C2673 C2907 ) C2673_=_C2908( C2673 C2908 ) C2673_=_C2909( C2673 C2909 ) C2673_=_C2910( C2673 C2910 ) C2673_=_C2911( C2673 C2911 ) \nC2673_=_C2912( C2673 C2912 ) C2673_=_C2913( C2673 C2913 ) C2673_=_C2914( C2673 C2914 ) C2673_=_C2915( C2673 C2915 ) C2673_=_C2916( C2673 C2916 ) C2673_=_C2917( C2673 C2917 ) \nC2673_=_C2918( C2673 C2918 ) C2747_=_C2913( C2747 C2913 ) C2747_=_C3047( C2747 C3047 ) C2747_=_C3403( C2747 C3403 ) C2747_=_C3562( C2747 C3562 ) C2747_=_C3571( C2747 C3571 ) \nC2747_=_C3725( C2747 C3725 ) C2747_=_C3740( C2747 C3740 ) C2747_=_C3752( C2747 C3752 ) C2900_=_C2926( C2900 C2926 ) C2900_=_C2953( C2900 C2953 ) C2900_=_C2984( C2900 C2984 ) \nC2900_=_C3046( C2900 C3046 ) C2900_=_C3139( C2900 C3139 ) C2900_=_C3175( C2900 C3175 ) C2900_=_C3261( C2900 C3261 ) C2900_=_C3346( C2900 C3346 ) C2900_=_C3402( C2900 C3402 ) \nC2900_=_C3560( C2900 C3560 ) C2900_=_C3723( C2900 C3723 ) C2900_=_C3750( C2900 C3750 ) C2900_=_C3841( C2900 C3841 ) C2900_=_C3914( C2900 C3914 ) C2900_=_C3916( C2900 C3916 ) \nC2900_=_C3917( C2900 C3917 ) C2900_=_C3918( C2900 C3918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7( C2905 C2917 ) C2905_=_C2918( C2905 C2918 ) C2906_=_C2907( C2906 C2907 ) C2906_=_C2908( C2906 C2908 ) C2906_=_C2909( C2906 C2909 ) \nC2906_=_C2910( C2906 C2910 ) C2906_=_C2911( C2906 C2911 ) C2906_=_C2912( C2906 C2912 ) C2906_=_C2913( C2906 C2913 ) C2906_=_C2914( C2906 C2914 ) C2906_=_C2915( C2906 C2915 ) \nC2906_=_C2916( C2906 C2916 ) C2906_=_C2917( C2906 C2917 ) C2906_=_C2918( C2906 C2918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8_=_C2909( C2908 C2909 ) C2908_=_C2910( C2908 C2910 ) C2908_=_C2911( C2908 C2911 ) C2908_=_C2912( C2908 C2912 ) \nC2908_=_C2913( C2908 C2913 ) C2908_=_C2914( C2908 C2914 ) C2908_=_C2915( C2908 C2915 ) C2908_=_C2916( C2908 C2916 ) C2908_=_C2917( C2908 C2917 ) C2908_=_C2918( C2908 C2918 ) \nC2909_=_C2910( C2909 C2910 ) C2909_=_C2911( C2909 C2911 ) C2909_=_C2912( C2909 C2912 ) C2909_=_C2913( C2909 C2913 ) C2909_=_C2914( C2909 C2914 ) C2909_=_C2915( C2909 C2915 ) \nC2909_=_C2916( C2909 C2916 ) C2909_=_C2917( C2909 C2917 ) C2909_=_C2918( C2909 C2918 ) C2910_=_C2911( C2910 C2911 ) C2910_=_C2912( C2910 C2912 ) C2910_=_C2913( C2910 C2913 ) \nC2910_=_C2914( C2910 C2914 ) C2910_=_C2915( C2910 C2915 ) C2910_=_C2916( C2910 C2916 ) C2910_=_C2917( C2910 C2917 ) C2910_=_C2918( C2910 C2918 ) C2911_=_C2912( C2911 C2912 ) \nC2911_=_C2913( C2911 C2913 ) C2911_=_C2914( C2911 C2914 ) C2911_=_C2915( C2911 C2915 ) C2911_=_C2916( C2911 C2916 ) C2911_=_C2917( C2911 C2917 ) C2911_=_C2918( C2911 C2918 ) \nC2911_=_C3571( C2911 C3571 ) C2912_=_C2913( C2912 C2913 ) C2912_=_C2914( C2912 C2914 ) C2912_=_C2915( C2912 C2915 ) C2912_=_C2916( C2912 C2916 ) C2912_=_C2917( C2912 C2917 ) \nC2912_=_C2918( C2912 C2918 ) C2913_=_C2914( C2913 C2914 ) C2913_=_C2915( C2913 C2915 ) C2913_=_C2916( C2913 C2916 ) C2913_=_C2917( C2913 C2917 ) C2913_=_C2918( C2913 C2918 ) \nC2913_=_C3047( C2913 C3047 ) C2913_=_C3403( C2913 C3403 ) C2913_=_C3562( C2913 C3562 ) C2913_=_C3571( C2913 C3571 ) C2913_=_C3725( C2913 C3725 ) C2913_=_C3740( C2913 C3740 ) \nC2913_=_C3752( C2913 C3752 ) C2914_=_C2915( C2914 C2915 ) C2914_=_C2916( C2914 C2916 ) C2914_=_C2917( C2914 C2917 ) C2914_=_C2918( C2914 C2918 ) C2915_=_C2916( C2915 C2916 ) \nC2915_=_C2917( C2915 C2917 ) C2915_=_C2918( C2915 C2918 ) C2916_=_C2917( C2916 C2917 ) C2916_=_C2918( C2916 C2918 ) C2917_=_C2918( C2917 C2918 ) C2926_=_C2953( C2926 C2953 ) \nC2926_=_C2984( C2926 C2984 ) C2926_=_C3046( C2926 C3046 ) C2926_=_C3139( C2926 C3139 ) C2926_=_C3175( C2926 C3175 ) C2926_=_C3261( C2926 C3261 ) C2926_=_C3346( C2926 C3346 ) \nC2926_=_C3402( C2926 C3402 ) C2926_=_C3560( C2926 C3560 ) C2926_=_C3723( C2926 C3723 ) C2926_=_C3750( C2926 C3750 ) C2926_=_C3841( C2926 C3841 ) C2926_=_C3914( C2926 C3914 ) \nC2926_=_C3916( C2926 C3916 ) C2926_=_C3917( C2926 C3917 ) C2926_=_C3918( C2926 C3918 ) C2953_=_C2984( C2953 C2984 ) C2953_=_C3046( C2953 C3046 ) C2953_=_C3139( C2953 C3139 ) \nC2953_=_C3175( C2953 C3175 ) C2953_=_C3261( C2953 C3261 ) C2953_=_C3346( C2953 C3346 ) C2953_=_C3402( C2953 C3402 ) C2953_=_C3560( C2953 C3560 ) C2953_=_C3723( C2953 C3723 ) \nC2953_=_C3750( C2953 C3750 ) C2953_=_C3841( C2953 C3841 ) C2953_=_C3914( C2953 C3914 ) C2953_=_C3916( C2953 C3916 ) C2953_=_C3917( C2953 C3917 ) C2953_=_C3918( C2953 C3918 ) \nC2984_=_C3046( C2984 C3046 ) C2984_=_C3139( C2984 C3139 ) C2984_=_C3175( C2984 C3175 ) C2984_=_C3261( C2984 C3261 ) C2984_=_C3346( C2984 C3346 ) C2984_=_C3402( C2984 C3402 ) \nC2984_=_C3560( C2984 C3560 ) C2984_=_C3723( C2984 C3723 ) C2984_=_C3750( C2984 C3750 ) C2984_=_C3841( C2984 C3841 ) C2984_=_C3914( C2984 C3914 ) C2984_=_C3916( C2984 C3916 ) \nC2984_=_C3917( C2984 C3917 ) C2984_=_C3918( C2984 C3918 ) C3046_=_C3047( C3046 C3047 ) C3046_=_C3139( C3046 C3139 ) C3046_=_C3175( C3046 C3175 ) C3046_=_C3261( C3046 C3261 ) \nC3046_=_C3346( C3046 C3346 ) C3046_=_C3402( C3046 C3402 ) C3046_=_C3560( C3046 C3560 ) C3046_=_C3723( C3046 C3723 ) C3046_=_C3750( C3046 C3750 ) C3046_=_C3841( C3046 C3841 ) \nC3046_=_C3914( C3046 C3914 ) C3046_=_C3916( C3046 C3916 ) C3046_=_C3917( C3046 C3917 ) C3046_=_C3918( C3046 C3918 ) C3047_=_C3403( C3047 C3403 ) C3047_=_C3562( C3047 C3562 ) \nC3047_=_C3571( C3047 C3571 ) C3047_=_C3725( C3047 C3725 ) C3047_=_C3740( C3047 C3740 ) C3047_=_C3752( C3047 C3752 ) C3139_=_C3175( C3139 C3175 ) C3139_=_C3261( C3139 C3261 ) \nC3139_=_C3346( C3139 C3346 ) C3139_=_C3402( C3139 C3402 ) C3139_=_C3560( C3139 C3560 ) C3139_=_C3723( C3139 C3723 ) C3139_=_C3750( C3139 C3750 ) C3139_=_C3841( C3139 C3841 ) \nC3139_=_C3914( C3139 C3914 ) C3139_=_C3916( C3139 C3916 ) C3139_=_C3917( C3139 C3917 ) C3139_=_C3918( C3139 C3918 ) C3175_=_C3261( C3175 C3261 ) C3175_=_C3346( C3175 C3346 ) \nC3175_=_C3402( C3175 C3402 ) C3175_=_C3560( C3175 C3560 ) C3175_=_C3723( C3175 C3723 ) C3175_=_C3750( C3175 C3750 ) C3175_=_C3841( C3175 C3841 ) C3175_=_C3914( C3175 C3914 ) \nC3175_=_C3916( C3175 C3916 ) C3175_=_C3917( C3175 C3917 ) C3175_=_C3918( C3175 C3918 ) C3261_=_C3346( C3261 C3346 ) C3261_=_C3402( C3261 C3402 ) C3261_=_C3560( C3261 C3560 ) \nC3261_=_C3723( C3261 C3723 ) C3261_=_C3750( C3261 C3750 ) C3261_=_C3841( C3261 C3841 ) C3261_=_C3914( C3261 C3914 ) C3261_=_C3916( C3261 C3916 ) C3261_=_C3917( C3261 C3917 ) \nC3261_=_C3918( C3261 C3918 ) C3346_=_C3402( C3346 C3402 ) C3346_=_C3560( C3346 C3560 ) C3346_=_C3723( C3346 C3723 ) C3346_=_C3750( C3346 C3750 ) C3346_=_C3841( C3346 C3841 ) \nC3346_=_C3914( C3346 C3914 ) C3346_=_C3916( C3346 C3916 ) C3346_=_C3917( C3346 C3917 ) C3346_=_C3918( C3346 C3918 ) C3402_=_C3403( C3402 C3403 ) C3402_=_C3560( C3402 C3560 ) \nC3402_=_C3723( C3402 C3723 ) C3402_=_C3750( C3402 C3750 ) C3402_=_C3841( C3402 C3841 ) C3402_=_C3914( C3402 C3914 ) C3402_=_C3916( C3402 C3916 ) C3402_=_C3917( C3402 C3917 ) \nC3402_=_C3918( C3402 C3918 ) C3403_=_C3562( C3403 C3562 ) C3403_=_C3571( C3403 C3571 ) C3403_=_C3725( C3403 C3725 ) C3403_=_C3740( C3403 C3740 ) C3403_=_C3752( C3403 C3752 ) \nC3560_=_C3562( C3560 C3562 ) C3560_=_C3723( C3560 C3723 ) C3560_=_C3750( C3560 C3750 ) C3560_=_C3841( C3560 C3841 ) C3560_=_C3914( C3560 C3914 ) C3560_=_C3916( C3560 C3916 ) \nC3560_=_C3917( C3560 C3917 ) C3560_=_C3918( C3560 C3918 ) C3562_=_C3571( C3562 C3571 ) C3562_=_C3725( C3562 C3725 ) C3562_=_C3740( C3562 C3740 ) C3562_=_C3752( C3562 C3752 ) \nC3571_=_C3725( C3571 C3725 ) C3571_=_C3740( C3571 C3740 ) C3571_=_C3752( C3571 C3752 ) C3723_=_C3725( C3723 C3725 ) C3723_=_C3750( C3723 C3750 ) C3723_=_C3841( C3723 C3841 ) \nC3723_=_C3914( C3723 C3914 ) C3723_=_C3916( C3723 C3916 ) C3723_=_C3917( C3723 C3917 ) C3723_=_C3918( C3723 C3918 ) C3725_=_C3740( C3725 C3740 ) C3725_=_C3752(</w:t>
      </w:r>
    </w:p>
    <w:p>
      <w:pPr>
        <w:pStyle w:val="PreformattedText"/>
        <w:bidi w:val="0"/>
        <w:spacing w:before="0" w:after="0"/>
        <w:jc w:val="left"/>
        <w:rPr/>
      </w:pPr>
      <w:r>
        <w:rPr/>
        <w:t xml:space="preserve"> </w:t>
      </w:r>
      <w:r>
        <w:rPr/>
        <w:t>C3725 C3752 ) \nC3740_=_C3752( C3740 C3752 ) C3750_=_C3752( C3750 C3752 ) C3750_=_C3841( C3750 C3841 ) C3750_=_C3914( C3750 C3914 ) C3750_=_C3916( C3750 C3916 ) C3750_=_C3917( C3750 C3917 ) \nC3750_=_C3918( C3750 C3918 ) C3841_=_C3914( C3841 C3914 ) C3841_=_C3916( C3841 C3916 ) C3841_=_C3917( C3841 C3917 ) C3841_=_C3918( C3841 C3918 ) C3914_=_C3916( C3914 C3916 ) \nC3914_=_C3917( C3914 C3917 ) C3914_=_C3918( C3914 C3918 ) C3916_=_C3917( C3916 C3917 ) C3916_=_C3918( C3916 C3918 ) C3917_=_C3918( C3917 C3918 ) "];130-&gt;172[label="159: C132 C186 C257 C318 C389 \nC394 C402 C478 C507 C516 C517 \nC523 C530 C612 C613 C614 C615 \nC616 C618 C620 C621 C622 C624 \nC625 C626 C627 C628 C629 C630 \nC631 C632 C633 C634 C635 C636 \nC637 C671 C683 C730 C746 C747 \nC748 C749 C751 C753 C754 C755 \nC756 C757 C759 C760 C761 C762 \nC763 C764 C765 C766 C768 C770 \nC1001 C1003 C1164 C1266 C1281 C1541 \nC1572 C1583 C1584 C1591 C1599 C1692 \nC1693 C1723 C1724 C1725 C1726 C1727 \nC1729 C1730 C1731 C1732 C1733 C1734 \nC1735 C1737 C1738 C1739 C1740 C1741 \nC1742 C1750 C1800 C1801 C1807 C1808 \nC1809 C1810 C1811 C1813 C1814 C1815 \nC1816 C1817 C1818 C1819 C1821 C1823 \nC1824 C1825 C1826 C1878 C1884 C2075 \nC2326 C2388 C2448 C2478 C2487 C2606 \nC2673 C2747 C2900 C2905 C2906 C2907 \nC2908 C2909 C2910 C2911 C2912 C2914 \nC2915 C2916 C2917 C2918 C2926 C2953 \nC2984 C3046 C3047 C3139 C3175 C3261 \nC3346 C3402 C3403 C3560 C3562 C3571 \nC3723 C3725 C3740 C3750 C3752 C3841 \nC3914 C3916 C3917 C3918 \n1857: C132_=_C186 ,C132_=_C257 ,C132_=_C318 ,C132_=_C389 ,C132_=_C530 ,\nC132_=_C1003 ,C132_=_C1164 ,C132_=_C1599 ,C132_=_C1693 ,C132_=_C1801 ,C132_=_C1884 ,\nC132_=_C2388 ,C132_=_C2487 ,C132_=_C2747 ,C132_=_C3047 ,C132_=_C3403 ,C132_=_C3562 ,\nC132_=_C3571 ,C132_=_C3725 ,C132_=_C3740 ,C132_=_C3752 ,C186_=_C257 ,C186_=_C318 ,\nC186_=_C389 ,C186_=_C530 ,C186_=_C1003 ,C186_=_C1164 ,C186_=_C1599 ,C186_=_C1693 ,\nC186_=_C1801 ,C186_=_C1884 ,C186_=_C2388 ,C186_=_C2487 ,C186_=_C2747 ,C186_=_C3047 ,\nC186_=_C3403 ,C186_=_C3562 ,C186_=_C3571 ,C186_=_C3725 ,C186_=_C3740 ,C186_=_C3752 ,\nC257_=_C318 ,C257_=_C389 ,C257_=_C530 ,C257_=_C1003 ,C257_=_C1164 ,C257_=_C1599 ,\nC257_=_C1693 ,C257_=_C1801 ,C257_=_C1884 ,C257_=_C2388 ,C257_=_C2487 ,C257_=_C2747 ,\nC257_=_C3047 ,C257_=_C3403 ,C257_=_C3562 ,C257_=_C3571 ,C257_=_C3725 ,C257_=_C3740 ,\nC257_=_C3752 ,C318_=_C389 ,C318_=_C530 ,C318_=_C1003 ,C318_=_C1164 ,C318_=_C1599 ,\nC318_=_C1693 ,C318_=_C1801 ,C318_=_C1884 ,C318_=_C2388 ,C318_=_C2487 ,C318_=_C2747 ,\nC318_=_C3047 ,C318_=_C3403 ,C318_=_C3562 ,C318_=_C3571 ,C318_=_C3725 ,C318_=_C3740 ,\nC318_=_C3752 ,C389_=_C530 ,C389_=_C1003 ,C389_=_C1164 ,C389_=_C1599 ,C389_=_C1693 ,\nC389_=_C1801 ,C389_=_C1884 ,C389_=_C2388 ,C389_=_C2487 ,C389_=_C2747 ,C389_=_C3047 ,\nC389_=_C3403 ,C389_=_C3562 ,C389_=_C3571 ,C389_=_C3725 ,C389_=_C3740 ,C389_=_C3752 ,\nC394_=_C402 ,C394_=_C612 ,C394_=_C613 ,C394_=_C614 ,C394_=_C615 ,C394_=_C616 ,\nC394_=_C618 ,C394_=_C620 ,C394_=_C621 ,C394_=_C622 ,C394_=_C624 ,C394_=_C625 ,\nC394_=_C626 ,C394_=_C627 ,C394_=_C628 ,C394_=_C629 ,C394_=_C630 ,C394_=_C631 ,\nC394_=_C632 ,C394_=_C633 ,C394_=_C634 ,C394_=_C635 ,C394_=_C636 ,C394_=_C637 ,\nC402_=_C523 ,C402_=_C730 ,C402_=_C1572 ,C402_=_C1591 ,C402_=_C1750 ,C402_=_C1878 ,\nC402_=_C2478 ,C402_=_C2673 ,C402_=_C2905 ,C402_=_C2906 ,C402_=_C2907 ,C402_=_C2908 ,\nC402_=_C2909 ,C402_=_C2910 ,C402_=_C2911 ,C402_=_C2912 ,C402_=_C2914 ,C402_=_C2915 ,\nC402_=_C2916 ,C402_=_C2917 ,C402_=_C2918 ,C478_=_C507 ,C478_=_C746 ,C478_=_C747 ,\nC478_=_C748 ,C478_=_C749 ,C478_=_C751 ,C478_=_C753 ,C478_=_C754 ,C478_=_C755 ,\nC478_=_C756 ,C478_=_C757 ,C478_=_C759 ,C478_=_C760 ,C478_=_C761 ,C478_=_C762 ,\nC478_=_C763 ,C478_=_C764 ,C478_=_C765 ,C478_=_C766 ,C478_=_C768 ,C478_=_C770 ,\nC507_=_C516 ,C507_=_C517 ,C507_=_C523 ,C507_=_C530 ,C507_=_C746 ,C507_=_C747 ,\nC507_=_C748 ,C507_=_C749 ,C507_=_C751 ,C507_=_C753 ,C507_=_C754 ,C507_=_C755 ,\nC507_=_C756 ,C507_=_C757 ,C507_=_C759 ,C507_=_C760 ,C507_=_C761 ,C507_=_C762 ,\nC507_=_C763 ,C507_=_C764 ,C507_=_C765 ,C507_=_C766 ,C507_=_C768 ,C507_=_C770 ,\nC516_=_C517 ,C516_=_C523 ,C516_=_C530 ,C516_=_C1541 ,C516_=_C1583 ,C516_=_C1723 ,\nC516_=_C1724 ,C516_=_C1725 ,C516_=_C1726 ,C516_=_C1727 ,C516_=_C1729 ,C516_=_C1730 ,\nC516_=_C1731 ,C516_=_C1732 ,C516_=_C1733 ,C516_=_C1734 ,C516_=_C1735 ,C516_=_C1737 ,\nC516_=_C1738 ,C516_=_C1739 ,C516_=_C1740 ,C516_=_C1741 ,C516_=_C1742 ,C517_=_C523 ,\nC517_=_C530 ,C517_=_C671 ,C517_=_C1266 ,C517_=_C1584 ,C517_=_C1807 ,C517_=_C1808 ,\nC517_=_C1809 ,C517_=_C1810 ,C517_=_C1811 ,C517_=_C1813 ,C517_=_C1814 ,C517_=_C1815 ,\nC517_=_C1816 ,C517_=_C1817 ,C517_=_C1818 ,C517_=_C1819 ,C517_=_C1821 ,C517_=_C1823 ,\nC517_=_C1824 ,C517_=_C1825 ,C517_=_C1826 ,C523_=_C530 ,C523_=_C730 ,C523_=_C1572 ,\nC523_=_C1591 ,C523_=_C1750 ,C523_=_C1878 ,C523_=_C2478 ,C523_=_C2673 ,C523_=_C2905 ,\nC523_=_C2906 ,C523_=_C2907 ,C523_=_C2908 ,C523_=_C2909 ,C523_=_C2910 ,C523_=_C2911 ,\nC523_=_C2912 ,C523_=_C2914 ,C523_=_C2915 ,C523_=_C2916 ,C523_=_C2917 ,C523_=_C2918 ,\nC530_=_C1003 ,C530_=_C1164 ,C530_=_C1599 ,C530_=_C1693 ,C530_=_C1801 ,C530_=_C1884 ,\nC530_=_C2388 ,C530_=_C2487 ,C530_=_C2747 ,C530_=_C3047 ,C530_=_C3403 ,C530_=_C3562 ,\nC530_=_C3571 ,C530_=_C3725 ,C530_=_C3740 ,C530_=_C3752 ,C612_=_C613 ,C612_=_C614 ,\nC612_=_C615 ,C612_=_C616 ,C612_=_C618 ,C612_=_C620 ,C612_=_C621 ,C612_=_C622 ,\nC612_=_C624 ,C612_=_C625 ,C612_=_C626 ,C612_=_C627 ,C612_=_C628 ,C612_=_C629 ,\nC612_=_C630 ,C612_=_C631 ,C612_=_C632 ,C612_=_C633 ,C612_=_C634 ,C612_=_C635 ,\nC612_=_C636 ,C612_=_C637 ,C612_=_C730 ,C613_=_C614 ,C613_=_C615 ,C613_=_C616 ,\nC613_=_C618 ,C613_=_C620 ,C613_=_C621 ,C613_=_C622 ,C613_=_C624 ,C613_=_C625 ,\nC613_=_C626 ,C613_=_C627 ,C613_=_C628 ,C613_=_C629 ,C613_=_C630 ,C613_=_C631 ,\nC613_=_C632 ,C613_=_C633 ,C613_=_C634 ,C613_=_C635 ,C613_=_C636 ,C613_=_C637 ,\nC614_=_C615 ,C614_=_C616 ,C614_=_C618 ,C614_=_C620 ,C614_=_C621 ,C614_=_C622 ,\nC614_=_C624 ,C614_=_C625 ,C614_=_C626 ,C614_=_C627 ,C614_=_C628 ,C614_=_C629 ,\nC614_=_C630 ,C614_=_C631 ,C614_=_C632 ,C614_=_C633 ,C614_=_C634 ,C614_=_C635 ,\nC614_=_C636 ,C614_=_C637 ,C615_=_C616 ,C615_=_C618 ,C615_=_C620 ,C615_=_C621 ,\nC615_=_C622 ,C615_=_C624 ,C615_=_C625 ,C615_=_C626 ,C615_=_C627 ,C615_=_C628 ,\nC615_=_C629 ,C615_=_C630 ,C615_=_C631 ,C615_=_C632 ,C615_=_C633 ,C615_=_C634 ,\nC615_=_C635 ,C615_=_C636 ,C615_=_C637 ,C616_=_C618 ,C616_=_C620 ,C616_=_C621 ,\nC616_=_C622 ,C616_=_C624 ,C616_=_C625 ,C616_=_C626 ,C616_=_C627 ,C616_=_C628 ,\nC616_=_C629 ,C616_=_C630 ,C616_=_C631 ,C616_=_C632 ,C616_=_C633 ,C616_=_C634 ,\nC616_=_C635 ,C616_=_C636 ,C616_=_C637 ,C616_=_C1572 ,C618_=_C620 ,C618_=_C621 ,\nC618_=_C622 ,C618_=_C624 ,C618_=_C625 ,C618_=_C626 ,C618_=_C627 ,C618_=_C628 ,\nC618_=_C629 ,C618_=_C630 ,C618_=_C631 ,C618_=_C632 ,C618_=_C633 ,C618_=_C634 ,\nC618_=_C635 ,C618_=_C636 ,C618_=_C637 ,C618_=_C1750 ,C620_=_C621 ,C620_=_C622 ,\nC620_=_C624 ,C620_=_C625 ,C620_=_C626 ,C620_=_C627 ,C620_=_C628 ,C620_=_C629 ,\nC620_=_C630 ,C620_=_C631 ,C620_=_C632 ,C620_=_C633 ,C620_=_C634 ,C620_=_C635 ,\nC620_=_C636 ,C620_=_C637 ,C621_=_C622 ,C621_=_C624 ,C621_=_C625 ,C621_=_C626 ,\nC621_=_C627 ,C621_=_C628 ,C621_=_C629 ,C621_=_C630 ,C621_=_C631 ,C621_=_C632 ,\nC621_=_C633 ,C621_=_C634 ,C621_=_C635 ,C621_=_C636 ,C621_=_C637 ,C621_=_C1724 ,\nC621_=_C1809 ,C622_=_C624 ,C622_=_C625 ,C622_=_C626 ,C622_=_C627 ,C622_=_C628 ,\nC622_=_C629 ,C622_=_C630 ,C622_=_C631 ,C622_=_C632 ,C622_=_C633 ,C622_=_C634 ,\nC622_=_C635 ,C622_=_C636 ,C622_=_C637 ,C622_=_C1727 ,C622_=_C1811 ,C624_=_C625 ,\nC624_=_C626 ,C624_=_C627 ,C624_=_C628 ,C624_=_C629 ,C624_=_C630 ,C624_=_C631 ,\nC624_=_C632 ,C624_=_C633 ,C624_=_C634 ,C624_=_C635 ,C624_=_C636 ,C624_=_C637 ,\nC624_=_C1729 ,C624_=_C1813 ,C625_=_C626 ,C625_=_C627 ,C625_=_C628 ,C625_=_C629 ,\nC625_=_C630 ,C625_=_C631 ,C625_=_C632 ,C625_=_C633 ,C625_=_C634 ,C625_=_C635 ,\nC625_=_C636 ,C625_=_C637 ,C625_=_C1730 ,C625_=_C1815 ,C626_=_C627 ,C626_=_C628 ,\nC626_=_C629 ,C626_=_C630 ,C626_=_C631 ,C626_=_C632 ,C626_=_C633 ,C626_=_C634 ,\nC626_=_C635 ,C626_=_C636 ,C626_=_C637 ,C626_=_C2907 ,C627_=_C628 ,C627_=_C629 ,\nC627_=_C630 ,C627_=_C631 ,C627_=_C632 ,C627_=_C633 ,C627_=_C634 ,C627_=_C635 ,\nC627_=_C636 ,C627_=_C637 ,C627_=_C2908 ,C628_=_C629 ,C628_=_C630 ,C628_=_C631 ,\nC628_=_C632 ,C628_=_C633 ,C628_=_C634 ,C628_=_C635 ,C628_=_C636 ,C628_=_C637 ,\nC629_=_C630 ,C629_=_C631 ,C629_=_C632 ,C629_=_C633 ,C629_=_C634 ,C629_=_C635 ,\nC629_=_C636 ,C629_=_C637 ,C630_=_C631 ,C630_=_C632 ,C630_=_C633 ,C630_=_C634 ,\nC630_=_C635 ,C630_=_C636 ,C630_=_C637 ,C630_=_C2909 ,C631_=_C632 ,C631_=_C633 ,\nC631_=_C634 ,C631_=_C635 ,C631_=_C636 ,C631_=_C637 ,C631_=_C1734 ,C631_=_C1819 ,\nC632_=_C633 ,C632_=_C634 ,C632_=_C635 ,C632_=_C636 ,C632_=_C637 ,C632_=_C1739 ,\nC632_=_C1823 ,C633_=_C634 ,C633_=_C635 ,C633_=_C636 ,C633_=_C637 ,C633_=_C1740 ,\nC633_=_C1824 ,C634_=_C635 ,C634_=_C636 ,C634_=_C637 ,C635_=_C636 ,C635_=_C637 ,\nC635_=_C1741 ,C635_=_C2915 ,C636_=_C637 ,C636_=_C2918 ,C671_=_C683 ,C671_=_C1266 ,\nC671_=_C1584 ,C671_=_C1807 ,C671_=_C1808 ,C671_=_C1809 ,C671_=_C1810 ,C671_=_C1811 ,\nC671_=_C1813 ,C671_=_C1814 ,C671_=_C1815 ,C671_=_C1816 ,C671_=_C1817 ,C671_=_C1818 ,\nC671_=_C1819 ,C671_=_C1821 ,C671_=_C1823 ,C671_=_C1824 ,C671_=_C1825 ,C671_=_C1826 ,\nC683_=_C1001 ,C683_=_C1281 ,C683_=_C1692 ,C683_=_C1800 ,C683_=_C2075 ,C683_=_C2326 ,\nC683_=_C2448 ,C683_=_C2606 ,C683_=_C2900 ,C683_=_C2926 ,C683_=_C2953 ,C683_=_C2984 ,\nC683_=_C3046 ,C683_=_C3139 ,C683_=_C3175 ,C683_=_C3261 ,C683_=_C3346 ,C683_=_C3402 ,\nC683_=_C3560 ,C683_=_C3723 ,C683_=_C3750 ,C683_=_C3841 ,C683_=_C3914 ,C683_=_C3916 ,\nC683_=_C3917 ,C683_=_C3918 ,C730_=_C1572 ,C730_=_C1591 ,C730_=_C1750 ,C730_=_C1878 ,\nC730_=_C2478 ,C730_=_C2673 ,C730_=_C2905 ,C730_=_C2906 ,C730_=_C2907 ,C730_=_C2908 ,\nC730_=_C2909 ,C730_=_C2910 ,C730_=_C2911 ,C730_=_C2912 ,C730_=_C2914 ,C730_=_C2915 ,\nC730_=_C2916 ,C730_=_C2917 ,C730_=_C2918 ,C746_=_C747 ,C746_=_C748 ,C746_=_C749 ,\nC746_=_C751</w:t>
      </w:r>
    </w:p>
    <w:p>
      <w:pPr>
        <w:pStyle w:val="PreformattedText"/>
        <w:bidi w:val="0"/>
        <w:spacing w:before="0" w:after="0"/>
        <w:jc w:val="left"/>
        <w:rPr/>
      </w:pPr>
      <w:r>
        <w:rPr/>
        <w:t xml:space="preserve"> </w:t>
      </w:r>
      <w:r>
        <w:rPr/>
        <w:t>,C746_=_C753 ,C746_=_C754 ,C746_=_C755 ,C746_=_C756 ,C746_=_C757 ,\nC746_=_C759 ,C746_=_C760 ,C746_=_C761 ,C746_=_C762 ,C746_=_C763 ,C746_=_C764 ,\nC746_=_C765 ,C746_=_C766 ,C746_=_C768 ,C746_=_C770 ,C746_=_C1001 ,C746_=_C1003 ,\nC747_=_C748 ,C747_=_C749 ,C747_=_C751 ,C747_=_C753 ,C747_=_C754 ,C747_=_C755 ,\nC747_=_C756 ,C747_=_C757 ,C747_=_C759 ,C747_=_C760 ,C747_=_C761 ,C747_=_C762 ,\nC747_=_C763 ,C747_=_C764 ,C747_=_C765 ,C747_=_C766 ,C747_=_C768 ,C747_=_C770 ,\nC748_=_C749 ,C748_=_C751 ,C748_=_C753 ,C748_=_C754 ,C748_=_C755 ,C748_=_C756 ,\nC748_=_C757 ,C748_=_C759 ,C748_=_C760 ,C748_=_C761 ,C748_=_C762 ,C748_=_C763 ,\nC748_=_C764 ,C748_=_C765 ,C748_=_C766 ,C748_=_C768 ,C748_=_C770 ,C748_=_C1583 ,\nC748_=_C1584 ,C748_=_C1591 ,C748_=_C1599 ,C749_=_C751 ,C749_=_C753 ,C749_=_C754 ,\nC749_=_C755 ,C749_=_C756 ,C749_=_C757 ,C749_=_C759 ,C749_=_C760 ,C749_=_C761 ,\nC749_=_C762 ,C749_=_C763 ,C749_=_C764 ,C749_=_C765 ,C749_=_C766 ,C749_=_C768 ,\nC749_=_C770 ,C749_=_C1692 ,C749_=_C1693 ,C751_=_C753 ,C751_=_C754 ,C751_=_C755 ,\nC751_=_C756 ,C751_=_C757 ,C751_=_C759 ,C751_=_C760 ,C751_=_C761 ,C751_=_C762 ,\nC751_=_C763 ,C751_=_C764 ,C751_=_C765 ,C751_=_C766 ,C751_=_C768 ,C751_=_C770 ,\nC751_=_C1800 ,C751_=_C1801 ,C753_=_C754 ,C753_=_C755 ,C753_=_C756 ,C753_=_C757 ,\nC753_=_C759 ,C753_=_C760 ,C753_=_C761 ,C753_=_C762 ,C753_=_C763 ,C753_=_C764 ,\nC753_=_C765 ,C753_=_C766 ,C753_=_C768 ,C753_=_C770 ,C753_=_C1723 ,C753_=_C1807 ,\nC753_=_C1878 ,C753_=_C1884 ,C754_=_C755 ,C754_=_C756 ,C754_=_C757 ,C754_=_C759 ,\nC754_=_C760 ,C754_=_C761 ,C754_=_C762 ,C754_=_C763 ,C754_=_C764 ,C754_=_C765 ,\nC754_=_C766 ,C754_=_C768 ,C754_=_C770 ,C755_=_C756 ,C755_=_C757 ,C755_=_C759 ,\nC755_=_C760 ,C755_=_C761 ,C755_=_C762 ,C755_=_C763 ,C755_=_C764 ,C755_=_C765 ,\nC755_=_C766 ,C755_=_C768 ,C755_=_C770 ,C756_=_C757 ,C756_=_C759 ,C756_=_C760 ,\nC756_=_C761 ,C756_=_C762 ,C756_=_C763 ,C756_=_C764 ,C756_=_C765 ,C756_=_C766 ,\nC756_=_C768 ,C756_=_C770 ,C756_=_C1726 ,C756_=_C1810 ,C756_=_C2478 ,C756_=_C2487 ,\nC757_=_C759 ,C757_=_C760 ,C757_=_C761 ,C757_=_C762 ,C757_=_C763 ,C757_=_C764 ,\nC757_=_C765 ,C757_=_C766 ,C757_=_C768 ,C757_=_C770 ,C757_=_C2747 ,C759_=_C760 ,\nC759_=_C761 ,C759_=_C762 ,C759_=_C763 ,C759_=_C764 ,C759_=_C765 ,C759_=_C766 ,\nC759_=_C768 ,C759_=_C770 ,C759_=_C2905 ,C760_=_C761 ,C760_=_C762 ,C760_=_C763 ,\nC760_=_C764 ,C760_=_C765 ,C760_=_C766 ,C760_=_C768 ,C760_=_C770 ,C760_=_C3046 ,\nC760_=_C3047 ,C761_=_C762 ,C761_=_C763 ,C761_=_C764 ,C761_=_C765 ,C761_=_C766 ,\nC761_=_C768 ,C761_=_C770 ,C761_=_C3402 ,C761_=_C3403 ,C762_=_C763 ,C762_=_C764 ,\nC762_=_C765 ,C762_=_C766 ,C762_=_C768 ,C762_=_C770 ,C762_=_C3560 ,C762_=_C3562 ,\nC763_=_C764 ,C763_=_C765 ,C763_=_C766 ,C763_=_C768 ,C763_=_C770 ,C763_=_C1733 ,\nC763_=_C1818 ,C763_=_C2911 ,C763_=_C3571 ,C764_=_C765 ,C764_=_C766 ,C764_=_C768 ,\nC764_=_C770 ,C764_=_C3723 ,C764_=_C3725 ,C765_=_C766 ,C765_=_C768 ,C765_=_C770 ,\nC765_=_C3750 ,C765_=_C3752 ,C766_=_C768 ,C766_=_C770 ,C768_=_C770 ,C1001_=_C1003 ,\nC1001_=_C1281 ,C1001_=_C1692 ,C1001_=_C1800 ,C1001_=_C2075 ,C1001_=_C2326 ,C1001_=_C2448 ,\nC1001_=_C2606 ,C1001_=_C2900 ,C1001_=_C2926 ,C1001_=_C2953 ,C1001_=_C2984 ,C1001_=_C3046 ,\nC1001_=_C3139 ,C1001_=_C3175 ,C1001_=_C3261 ,C1001_=_C3346 ,C1001_=_C3402 ,C1001_=_C3560 ,\nC1001_=_C3723 ,C1001_=_C3750 ,C1001_=_C3841 ,C1001_=_C3914 ,C1001_=_C3916 ,C1001_=_C3917 ,\nC1001_=_C3918 ,C1003_=_C1164 ,C1003_=_C1599 ,C1003_=_C1693 ,C1003_=_C1801 ,C1003_=_C1884 ,\nC1003_=_C2388 ,C1003_=_C2487 ,C1003_=_C2747 ,C1003_=_C3047 ,C1003_=_C3403 ,C1003_=_C3562 ,\nC1003_=_C3571 ,C1003_=_C3725 ,C1003_=_C3740 ,C1003_=_C3752 ,C1164_=_C1599 ,C1164_=_C1693 ,\nC1164_=_C1801 ,C1164_=_C1884 ,C1164_=_C2388 ,C1164_=_C2487 ,C1164_=_C2747 ,C1164_=_C3047 ,\nC1164_=_C3403 ,C1164_=_C3562 ,C1164_=_C3571 ,C1164_=_C3725 ,C1164_=_C3740 ,C1164_=_C3752 ,\nC1266_=_C1281 ,C1266_=_C1584 ,C1266_=_C1807 ,C1266_=_C1808 ,C1266_=_C1809 ,C1266_=_C1810 ,\nC1266_=_C1811 ,C1266_=_C1813 ,C1266_=_C1814 ,C1266_=_C1815 ,C1266_=_C1816 ,C1266_=_C1817 ,\nC1266_=_C1818 ,C1266_=_C1819 ,C1266_=_C1821 ,C1266_=_C1823 ,C1266_=_C1824 ,C1266_=_C1825 ,\nC1266_=_C1826 ,C1281_=_C1692 ,C1281_=_C1800 ,C1281_=_C2075 ,C1281_=_C2326 ,C1281_=_C2448 ,\nC1281_=_C2606 ,C1281_=_C2900 ,C1281_=_C2926 ,C1281_=_C2953 ,C1281_=_C2984 ,C1281_=_C3046 ,\nC1281_=_C3139 ,C1281_=_C3175 ,C1281_=_C3261 ,C1281_=_C3346 ,C1281_=_C3402 ,C1281_=_C3560 ,\nC1281_=_C3723 ,C1281_=_C3750 ,C1281_=_C3841 ,C1281_=_C3914 ,C1281_=_C3916 ,C1281_=_C3917 ,\nC1281_=_C3918 ,C1541_=_C1583 ,C1541_=_C1723 ,C1541_=_C1724 ,C1541_=_C1725 ,C1541_=_C1726 ,\nC1541_=_C1727 ,C1541_=_C1729 ,C1541_=_C1730 ,C1541_=_C1731 ,C1541_=_C1732 ,C1541_=_C1733 ,\nC1541_=_C1734 ,C1541_=_C1735 ,C1541_=_C1737 ,C1541_=_C1738 ,C1541_=_C1739 ,C1541_=_C1740 ,\nC1541_=_C1741 ,C1541_=_C1742 ,C1572_=_C1591 ,C1572_=_C1750 ,C1572_=_C1878 ,C1572_=_C2478 ,\nC1572_=_C2673 ,C1572_=_C2905 ,C1572_=_C2906 ,C1572_=_C2907 ,C1572_=_C2908 ,C1572_=_C2909 ,\nC1572_=_C2910 ,C1572_=_C2911 ,C1572_=_C2912 ,C1572_=_C2914 ,C1572_=_C2915 ,C1572_=_C2916 ,\nC1572_=_C2917 ,C1572_=_C2918 ,C1583_=_C1584 ,C1583_=_C1591 ,C1583_=_C1599 ,C1583_=_C1723 ,\nC1583_=_C1724 ,C1583_=_C1725 ,C1583_=_C1726 ,C1583_=_C1727 ,C1583_=_C1729 ,C1583_=_C1730 ,\nC1583_=_C1731 ,C1583_=_C1732 ,C1583_=_C1733 ,C1583_=_C1734 ,C1583_=_C1735 ,C1583_=_C1737 ,\nC1583_=_C1738 ,C1583_=_C1739 ,C1583_=_C1740 ,C1583_=_C1741 ,C1583_=_C1742 ,C1584_=_C1591 ,\nC1584_=_C1599 ,C1584_=_C1807 ,C1584_=_C1808 ,C1584_=_C1809 ,C1584_=_C1810 ,C1584_=_C1811 ,\nC1584_=_C1813 ,C1584_=_C1814 ,C1584_=_C1815 ,C1584_=_C1816 ,C1584_=_C1817 ,C1584_=_C1818 ,\nC1584_=_C1819 ,C1584_=_C1821 ,C1584_=_C1823 ,C1584_=_C1824 ,C1584_=_C1825 ,C1584_=_C1826 ,\nC1591_=_C1599 ,C1591_=_C1750 ,C1591_=_C1878 ,C1591_=_C2478 ,C1591_=_C2673 ,C1591_=_C2905 ,\nC1591_=_C2906 ,C1591_=_C2907 ,C1591_=_C2908 ,C1591_=_C2909 ,C1591_=_C2910 ,C1591_=_C2911 ,\nC1591_=_C2912 ,C1591_=_C2914 ,C1591_=_C2915 ,C1591_=_C2916 ,C1591_=_C2917 ,C1591_=_C2918 ,\nC1599_=_C1693 ,C1599_=_C1801 ,C1599_=_C1884 ,C1599_=_C2388 ,C1599_=_C2487 ,C1599_=_C2747 ,\nC1599_=_C3047 ,C1599_=_C3403 ,C1599_=_C3562 ,C1599_=_C3571 ,C1599_=_C3725 ,C1599_=_C3740 ,\nC1599_=_C3752 ,C1692_=_C1693 ,C1692_=_C1800 ,C1692_=_C2075 ,C1692_=_C2326 ,C1692_=_C2448 ,\nC1692_=_C2606 ,C1692_=_C2900 ,C1692_=_C2926 ,C1692_=_C2953 ,C1692_=_C2984 ,C1692_=_C3046 ,\nC1692_=_C3139 ,C1692_=_C3175 ,C1692_=_C3261 ,C1692_=_C3346 ,C1692_=_C3402 ,C1692_=_C3560 ,\nC1692_=_C3723 ,C1692_=_C3750 ,C1692_=_C3841 ,C1692_=_C3914 ,C1692_=_C3916 ,C1692_=_C3917 ,\nC1692_=_C3918 ,C1693_=_C1801 ,C1693_=_C1884 ,C1693_=_C2388 ,C1693_=_C2487 ,C1693_=_C2747 ,\nC1693_=_C3047 ,C1693_=_C3403 ,C1693_=_C3562 ,C1693_=_C3571 ,C1693_=_C3725 ,C1693_=_C3740 ,\nC1693_=_C3752 ,C1723_=_C1724 ,C1723_=_C1725 ,C1723_=_C1726 ,C1723_=_C1727 ,C1723_=_C1729 ,\nC1723_=_C1730 ,C1723_=_C1731 ,C1723_=_C1732 ,C1723_=_C1733 ,C1723_=_C1734 ,C1723_=_C1735 ,\nC1723_=_C1737 ,C1723_=_C1738 ,C1723_=_C1739 ,C1723_=_C1740 ,C1723_=_C1741 ,C1723_=_C1742 ,\nC1723_=_C1807 ,C1723_=_C1878 ,C1723_=_C1884 ,C1724_=_C1725 ,C1724_=_C1726 ,C1724_=_C1727 ,\nC1724_=_C1729 ,C1724_=_C1730 ,C1724_=_C1731 ,C1724_=_C1732 ,C1724_=_C1733 ,C1724_=_C1734 ,\nC1724_=_C1735 ,C1724_=_C1737 ,C1724_=_C1738 ,C1724_=_C1739 ,C1724_=_C1740 ,C1724_=_C1741 ,\nC1724_=_C1742 ,C1724_=_C1809 ,C1725_=_C1726 ,C1725_=_C1727 ,C1725_=_C1729 ,C1725_=_C1730 ,\nC1725_=_C1731 ,C1725_=_C1732 ,C1725_=_C1733 ,C1725_=_C1734 ,C1725_=_C1735 ,C1725_=_C1737 ,\nC1725_=_C1738 ,C1725_=_C1739 ,C1725_=_C1740 ,C1725_=_C1741 ,C1725_=_C1742 ,C1726_=_C1727 ,\nC1726_=_C1729 ,C1726_=_C1730 ,C1726_=_C1731 ,C1726_=_C1732 ,C1726_=_C1733 ,C1726_=_C1734 ,\nC1726_=_C1735 ,C1726_=_C1737 ,C1726_=_C1738 ,C1726_=_C1739 ,C1726_=_C1740 ,C1726_=_C1741 ,\nC1726_=_C1742 ,C1726_=_C1810 ,C1726_=_C2478 ,C1726_=_C2487 ,C1727_=_C1729 ,C1727_=_C1730 ,\nC1727_=_C1731 ,C1727_=_C1732 ,C1727_=_C1733 ,C1727_=_C1734 ,C1727_=_C1735 ,C1727_=_C1737 ,\nC1727_=_C1738 ,C1727_=_C1739 ,C1727_=_C1740 ,C1727_=_C1741 ,C1727_=_C1742 ,C1727_=_C1811 ,\nC1729_=_C1730 ,C1729_=_C1731 ,C1729_=_C1732 ,C1729_=_C1733 ,C1729_=_C1734 ,C1729_=_C1735 ,\nC1729_=_C1737 ,C1729_=_C1738 ,C1729_=_C1739 ,C1729_=_C1740 ,C1729_=_C1741 ,C1729_=_C1742 ,\nC1729_=_C1813 ,C1730_=_C1731 ,C1730_=_C1732 ,C1730_=_C1733 ,C1730_=_C1734 ,C1730_=_C1735 ,\nC1730_=_C1737 ,C1730_=_C1738 ,C1730_=_C1739 ,C1730_=_C1740 ,C1730_=_C1741 ,C1730_=_C1742 ,\nC1730_=_C1815 ,C1731_=_C1732 ,C1731_=_C1733 ,C1731_=_C1734 ,C1731_=_C1735 ,C1731_=_C1737 ,\nC1731_=_C1738 ,C1731_=_C1739 ,C1731_=_C1740 ,C1731_=_C1741 ,C1731_=_C1742 ,C1732_=_C1733 ,\nC1732_=_C1734 ,C1732_=_C1735 ,C1732_=_C1737 ,C1732_=_C1738 ,C1732_=_C1739 ,C1732_=_C1740 ,\nC1732_=_C1741 ,C1732_=_C1742 ,C1733_=_C1734 ,C1733_=_C1735 ,C1733_=_C1737 ,C1733_=_C1738 ,\nC1733_=_C1739 ,C1733_=_C1740 ,C1733_=_C1741 ,C1733_=_C1742 ,C1733_=_C1818 ,C1733_=_C2911 ,\nC1733_=_C3571 ,C1734_=_C1735 ,C1734_=_C1737 ,C1734_=_C1738 ,C1734_=_C1739 ,C1734_=_C1740 ,\nC1734_=_C1741 ,C1734_=_C1742 ,C1734_=_C1819 ,C1735_=_C1737 ,C1735_=_C1738 ,C1735_=_C1739 ,\nC1735_=_C1740 ,C1735_=_C1741 ,C1735_=_C1742 ,C1737_=_C1738 ,C1737_=_C1739 ,C1737_=_C1740 ,\nC1737_=_C1741 ,C1737_=_C1742 ,C1738_=_C1739 ,C1738_=_C1740 ,C1738_=_C1741 ,C1738_=_C1742 ,\nC1739_=_C1740 ,C1739_=_C1741 ,C1739_=_C1742 ,C1739_=_C1823 ,C1740_=_C1741 ,C1740_=_C1742 ,\nC1740_=_C1824 ,C1741_=_C1742 ,C1741_=_C2915 ,C1750_=_C1878 ,C1750_=_C2478 ,C1750_=_C2673 ,\nC1750_=_C2905 ,C1750_=_C2906 ,C1750_=_C2907 ,C1750_=_C2908 ,C1750_=_C2909 ,C1750_=_C2910 ,\nC1750_=_C2911 ,C1750_=_C2912 ,C1750_=_C2914 ,C1750_=_C2915 ,C1750_=_C2916 ,C1750_=_C2917 ,\nC1750_=_C2918 ,C1800_=_C1801 ,C1800_=_C2075 ,C1800_=_C2326 ,C1800_=_C2448 ,C1800_=_C2606 ,\nC1800_=_C2900 ,C1800_=_C2926 ,C1800_=_C2953 ,C1800_=_C2984 ,C1800_=_C3046 ,C1800_=_C3139 ,\nC1800_=_C3175 ,C1800_=_C3261 ,C1800_=_C3346 ,C1800_=_C3402 ,C1800_=_C3560 ,C1800_=_C3723 ,\nC1800_=_C3750 ,C1800_=_C3841 ,C1800_=_C3914 ,C1800_=_C3916 ,C1800_=_C3917 ,C1800_=_C3918 ,\nC1801_=_C1884 ,C1801_=_C2388</w:t>
      </w:r>
    </w:p>
    <w:p>
      <w:pPr>
        <w:pStyle w:val="PreformattedText"/>
        <w:bidi w:val="0"/>
        <w:spacing w:before="0" w:after="0"/>
        <w:jc w:val="left"/>
        <w:rPr/>
      </w:pPr>
      <w:r>
        <w:rPr/>
        <w:t xml:space="preserve"> </w:t>
      </w:r>
      <w:r>
        <w:rPr/>
        <w:t>,C1801_=_C2487 ,C1801_=_C2747 ,C1801_=_C3047 ,C1801_=_C3403 ,\nC1801_=_C3562 ,C1801_=_C3571 ,C1801_=_C3725 ,C1801_=_C3740 ,C1801_=_C3752 ,C1807_=_C1808 ,\nC1807_=_C1809 ,C1807_=_C1810 ,C1807_=_C1811 ,C1807_=_C1813 ,C1807_=_C1814 ,C1807_=_C1815 ,\nC1807_=_C1816 ,C1807_=_C1817 ,C1807_=_C1818 ,C1807_=_C1819 ,C1807_=_C1821 ,C1807_=_C1823 ,\nC1807_=_C1824 ,C1807_=_C1825 ,C1807_=_C1826 ,C1807_=_C1878 ,C1807_=_C1884 ,C1808_=_C1809 ,\nC1808_=_C1810 ,C1808_=_C1811 ,C1808_=_C1813 ,C1808_=_C1814 ,C1808_=_C1815 ,C1808_=_C1816 ,\nC1808_=_C1817 ,C1808_=_C1818 ,C1808_=_C1819 ,C1808_=_C1821 ,C1808_=_C1823 ,C1808_=_C1824 ,\nC1808_=_C1825 ,C1808_=_C1826 ,C1808_=_C2075 ,C1809_=_C1810 ,C1809_=_C1811 ,C1809_=_C1813 ,\nC1809_=_C1814 ,C1809_=_C1815 ,C1809_=_C1816 ,C1809_=_C1817 ,C1809_=_C1818 ,C1809_=_C1819 ,\nC1809_=_C1821 ,C1809_=_C1823 ,C1809_=_C1824 ,C1809_=_C1825 ,C1809_=_C1826 ,C1810_=_C1811 ,\nC1810_=_C1813 ,C1810_=_C1814 ,C1810_=_C1815 ,C1810_=_C1816 ,C1810_=_C1817 ,C1810_=_C1818 ,\nC1810_=_C1819 ,C1810_=_C1821 ,C1810_=_C1823 ,C1810_=_C1824 ,C1810_=_C1825 ,C1810_=_C1826 ,\nC1810_=_C2478 ,C1810_=_C2487 ,C1811_=_C1813 ,C1811_=_C1814 ,C1811_=_C1815 ,C1811_=_C1816 ,\nC1811_=_C1817 ,C1811_=_C1818 ,C1811_=_C1819 ,C1811_=_C1821 ,C1811_=_C1823 ,C1811_=_C1824 ,\nC1811_=_C1825 ,C1811_=_C1826 ,C1813_=_C1814 ,C1813_=_C1815 ,C1813_=_C1816 ,C1813_=_C1817 ,\nC1813_=_C1818 ,C1813_=_C1819 ,C1813_=_C1821 ,C1813_=_C1823 ,C1813_=_C1824 ,C1813_=_C1825 ,\nC1813_=_C1826 ,C1814_=_C1815 ,C1814_=_C1816 ,C1814_=_C1817 ,C1814_=_C1818 ,C1814_=_C1819 ,\nC1814_=_C1821 ,C1814_=_C1823 ,C1814_=_C1824 ,C1814_=_C1825 ,C1814_=_C1826 ,C1814_=_C2984 ,\nC1815_=_C1816 ,C1815_=_C1817 ,C1815_=_C1818 ,C1815_=_C1819 ,C1815_=_C1821 ,C1815_=_C1823 ,\nC1815_=_C1824 ,C1815_=_C1825 ,C1815_=_C1826 ,C1816_=_C1817 ,C1816_=_C1818 ,C1816_=_C1819 ,\nC1816_=_C1821 ,C1816_=_C1823 ,C1816_=_C1824 ,C1816_=_C1825 ,C1816_=_C1826 ,C1816_=_C3175 ,\nC1817_=_C1818 ,C1817_=_C1819 ,C1817_=_C1821 ,C1817_=_C1823 ,C1817_=_C1824 ,C1817_=_C1825 ,\nC1817_=_C1826 ,C1817_=_C3346 ,C1818_=_C1819 ,C1818_=_C1821 ,C1818_=_C1823 ,C1818_=_C1824 ,\nC1818_=_C1825 ,C1818_=_C1826 ,C1818_=_C2911 ,C1818_=_C3571 ,C1819_=_C1821 ,C1819_=_C1823 ,\nC1819_=_C1824 ,C1819_=_C1825 ,C1819_=_C1826 ,C1821_=_C1823 ,C1821_=_C1824 ,C1821_=_C1825 ,\nC1821_=_C1826 ,C1821_=_C3914 ,C1823_=_C1824 ,C1823_=_C1825 ,C1823_=_C1826 ,C1824_=_C1825 ,\nC1824_=_C1826 ,C1825_=_C1826 ,C1825_=_C3916 ,C1826_=_C3917 ,C1878_=_C1884 ,C1878_=_C2478 ,\nC1878_=_C2673 ,C1878_=_C2905 ,C1878_=_C2906 ,C1878_=_C2907 ,C1878_=_C2908 ,C1878_=_C2909 ,\nC1878_=_C2910 ,C1878_=_C2911 ,C1878_=_C2912 ,C1878_=_C2914 ,C1878_=_C2915 ,C1878_=_C2916 ,\nC1878_=_C2917 ,C1878_=_C2918 ,C1884_=_C2388 ,C1884_=_C2487 ,C1884_=_C2747 ,C1884_=_C3047 ,\nC1884_=_C3403 ,C1884_=_C3562 ,C1884_=_C3571 ,C1884_=_C3725 ,C1884_=_C3740 ,C1884_=_C3752 ,\nC2075_=_C2326 ,C2075_=_C2448 ,C2075_=_C2606 ,C2075_=_C2900 ,C2075_=_C2926 ,C2075_=_C2953 ,\nC2075_=_C2984 ,C2075_=_C3046 ,C2075_=_C3139 ,C2075_=_C3175 ,C2075_=_C3261 ,C2075_=_C3346 ,\nC2075_=_C3402 ,C2075_=_C3560 ,C2075_=_C3723 ,C2075_=_C3750 ,C2075_=_C3841 ,C2075_=_C3914 ,\nC2075_=_C3916 ,C2075_=_C3917 ,C2075_=_C3918 ,C2326_=_C2448 ,C2326_=_C2606 ,C2326_=_C2900 ,\nC2326_=_C2926 ,C2326_=_C2953 ,C2326_=_C2984 ,C2326_=_C3046 ,C2326_=_C3139 ,C2326_=_C3175 ,\nC2326_=_C3261 ,C2326_=_C3346 ,C2326_=_C3402 ,C2326_=_C3560 ,C2326_=_C3723 ,C2326_=_C3750 ,\nC2326_=_C3841 ,C2326_=_C3914 ,C2326_=_C3916 ,C2326_=_C3917 ,C2326_=_C3918 ,C2388_=_C2487 ,\nC2388_=_C2747 ,C2388_=_C3047 ,C2388_=_C3403 ,C2388_=_C3562 ,C2388_=_C3571 ,C2388_=_C3725 ,\nC2388_=_C3740 ,C2388_=_C3752 ,C2448_=_C2606 ,C2448_=_C2900 ,C2448_=_C2926 ,C2448_=_C2953 ,\nC2448_=_C2984 ,C2448_=_C3046 ,C2448_=_C3139 ,C2448_=_C3175 ,C2448_=_C3261 ,C2448_=_C3346 ,\nC2448_=_C3402 ,C2448_=_C3560 ,C2448_=_C3723 ,C2448_=_C3750 ,C2448_=_C3841 ,C2448_=_C3914 ,\nC2448_=_C3916 ,C2448_=_C3917 ,C2448_=_C3918 ,C2478_=_C2487 ,C2478_=_C2673 ,C2478_=_C2905 ,\nC2478_=_C2906 ,C2478_=_C2907 ,C2478_=_C2908 ,C2478_=_C2909 ,C2478_=_C2910 ,C2478_=_C2911 ,\nC2478_=_C2912 ,C2478_=_C2914 ,C2478_=_C2915 ,C2478_=_C2916 ,C2478_=_C2917 ,C2478_=_C2918 ,\nC2487_=_C2747 ,C2487_=_C3047 ,C2487_=_C3403 ,C2487_=_C3562 ,C2487_=_C3571 ,C2487_=_C3725 ,\nC2487_=_C3740 ,C2487_=_C3752 ,C2606_=_C2900 ,C2606_=_C2926 ,C2606_=_C2953 ,C2606_=_C2984 ,\nC2606_=_C3046 ,C2606_=_C3139 ,C2606_=_C3175 ,C2606_=_C3261 ,C2606_=_C3346 ,C2606_=_C3402 ,\nC2606_=_C3560 ,C2606_=_C3723 ,C2606_=_C3750 ,C2606_=_C3841 ,C2606_=_C3914 ,C2606_=_C3916 ,\nC2606_=_C3917 ,C2606_=_C3918 ,C2673_=_C2905 ,C2673_=_C2906 ,C2673_=_C2907 ,C2673_=_C2908 ,\nC2673_=_C2909 ,C2673_=_C2910 ,C2673_=_C2911 ,C2673_=_C2912 ,C2673_=_C2914 ,C2673_=_C2915 ,\nC2673_=_C2916 ,C2673_=_C2917 ,C2673_=_C2918 ,C2747_=_C3047 ,C2747_=_C3403 ,C2747_=_C3562 ,\nC2747_=_C3571 ,C2747_=_C3725 ,C2747_=_C3740 ,C2747_=_C3752 ,C2900_=_C2926 ,C2900_=_C2953 ,\nC2900_=_C2984 ,C2900_=_C3046 ,C2900_=_C3139 ,C2900_=_C3175 ,C2900_=_C3261 ,C2900_=_C3346 ,\nC2900_=_C3402 ,C2900_=_C3560 ,C2900_=_C3723 ,C2900_=_C3750 ,C2900_=_C3841 ,C2900_=_C3914 ,\nC2900_=_C3916 ,C2900_=_C3917 ,C2900_=_C3918 ,C2905_=_C2906 ,C2905_=_C2907 ,C2905_=_C2908 ,\nC2905_=_C2909 ,C2905_=_C2910 ,C2905_=_C2911 ,C2905_=_C2912 ,C2905_=_C2914 ,C2905_=_C2915 ,\nC2905_=_C2916 ,C2905_=_C2917 ,C2905_=_C2918 ,C2906_=_C2907 ,C2906_=_C2908 ,C2906_=_C2909 ,\nC2906_=_C2910 ,C2906_=_C2911 ,C2906_=_C2912 ,C2906_=_C2914 ,C2906_=_C2915 ,C2906_=_C2916 ,\nC2906_=_C2917 ,C2906_=_C2918 ,C2907_=_C2908 ,C2907_=_C2909 ,C2907_=_C2910 ,C2907_=_C2911 ,\nC2907_=_C2912 ,C2907_=_C2914 ,C2907_=_C2915 ,C2907_=_C2916 ,C2907_=_C2917 ,C2907_=_C2918 ,\nC2908_=_C2909 ,C2908_=_C2910 ,C2908_=_C2911 ,C2908_=_C2912 ,C2908_=_C2914 ,C2908_=_C2915 ,\nC2908_=_C2916 ,C2908_=_C2917 ,C2908_=_C2918 ,C2909_=_C2910 ,C2909_=_C2911 ,C2909_=_C2912 ,\nC2909_=_C2914 ,C2909_=_C2915 ,C2909_=_C2916 ,C2909_=_C2917 ,C2909_=_C2918 ,C2910_=_C2911 ,\nC2910_=_C2912 ,C2910_=_C2914 ,C2910_=_C2915 ,C2910_=_C2916 ,C2910_=_C2917 ,C2910_=_C2918 ,\nC2911_=_C2912 ,C2911_=_C2914 ,C2911_=_C2915 ,C2911_=_C2916 ,C2911_=_C2917 ,C2911_=_C2918 ,\nC2911_=_C3571 ,C2912_=_C2914 ,C2912_=_C2915 ,C2912_=_C2916 ,C2912_=_C2917 ,C2912_=_C2918 ,\nC2914_=_C2915 ,C2914_=_C2916 ,C2914_=_C2917 ,C2914_=_C2918 ,C2915_=_C2916 ,C2915_=_C2917 ,\nC2915_=_C2918 ,C2916_=_C2917 ,C2916_=_C2918 ,C2917_=_C2918 ,C2926_=_C2953 ,C2926_=_C2984 ,\nC2926_=_C3046 ,C2926_=_C3139 ,C2926_=_C3175 ,C2926_=_C3261 ,C2926_=_C3346 ,C2926_=_C3402 ,\nC2926_=_C3560 ,C2926_=_C3723 ,C2926_=_C3750 ,C2926_=_C3841 ,C2926_=_C3914 ,C2926_=_C3916 ,\nC2926_=_C3917 ,C2926_=_C3918 ,C2953_=_C2984 ,C2953_=_C3046 ,C2953_=_C3139 ,C2953_=_C3175 ,\nC2953_=_C3261 ,C2953_=_C3346 ,C2953_=_C3402 ,C2953_=_C3560 ,C2953_=_C3723 ,C2953_=_C3750 ,\nC2953_=_C3841 ,C2953_=_C3914 ,C2953_=_C3916 ,C2953_=_C3917 ,C2953_=_C3918 ,C2984_=_C3046 ,\nC2984_=_C3139 ,C2984_=_C3175 ,C2984_=_C3261 ,C2984_=_C3346 ,C2984_=_C3402 ,C2984_=_C3560 ,\nC2984_=_C3723 ,C2984_=_C3750 ,C2984_=_C3841 ,C2984_=_C3914 ,C2984_=_C3916 ,C2984_=_C3917 ,\nC2984_=_C3918 ,C3046_=_C3047 ,C3046_=_C3139 ,C3046_=_C3175 ,C3046_=_C3261 ,C3046_=_C3346 ,\nC3046_=_C3402 ,C3046_=_C3560 ,C3046_=_C3723 ,C3046_=_C3750 ,C3046_=_C3841 ,C3046_=_C3914 ,\nC3046_=_C3916 ,C3046_=_C3917 ,C3046_=_C3918 ,C3047_=_C3403 ,C3047_=_C3562 ,C3047_=_C3571 ,\nC3047_=_C3725 ,C3047_=_C3740 ,C3047_=_C3752 ,C3139_=_C3175 ,C3139_=_C3261 ,C3139_=_C3346 ,\nC3139_=_C3402 ,C3139_=_C3560 ,C3139_=_C3723 ,C3139_=_C3750 ,C3139_=_C3841 ,C3139_=_C3914 ,\nC3139_=_C3916 ,C3139_=_C3917 ,C3139_=_C3918 ,C3175_=_C3261 ,C3175_=_C3346 ,C3175_=_C3402 ,\nC3175_=_C3560 ,C3175_=_C3723 ,C3175_=_C3750 ,C3175_=_C3841 ,C3175_=_C3914 ,C3175_=_C3916 ,\nC3175_=_C3917 ,C3175_=_C3918 ,C3261_=_C3346 ,C3261_=_C3402 ,C3261_=_C3560 ,C3261_=_C3723 ,\nC3261_=_C3750 ,C3261_=_C3841 ,C3261_=_C3914 ,C3261_=_C3916 ,C3261_=_C3917 ,C3261_=_C3918 ,\nC3346_=_C3402 ,C3346_=_C3560 ,C3346_=_C3723 ,C3346_=_C3750 ,C3346_=_C3841 ,C3346_=_C3914 ,\nC3346_=_C3916 ,C3346_=_C3917 ,C3346_=_C3918 ,C3402_=_C3403 ,C3402_=_C3560 ,C3402_=_C3723 ,\nC3402_=_C3750 ,C3402_=_C3841 ,C3402_=_C3914 ,C3402_=_C3916 ,C3402_=_C3917 ,C3402_=_C3918 ,\nC3403_=_C3562 ,C3403_=_C3571 ,C3403_=_C3725 ,C3403_=_C3740 ,C3403_=_C3752 ,C3560_=_C3562 ,\nC3560_=_C3723 ,C3560_=_C3750 ,C3560_=_C3841 ,C3560_=_C3914 ,C3560_=_C3916 ,C3560_=_C3917 ,\nC3560_=_C3918 ,C3562_=_C3571 ,C3562_=_C3725 ,C3562_=_C3740 ,C3562_=_C3752 ,C3571_=_C3725 ,\nC3571_=_C3740 ,C3571_=_C3752 ,C3723_=_C3725 ,C3723_=_C3750 ,C3723_=_C3841 ,C3723_=_C3914 ,\nC3723_=_C3916 ,C3723_=_C3917 ,C3723_=_C3918 ,C3725_=_C3740 ,C3725_=_C3752 ,C3740_=_C3752 ,\nC3750_=_C3752 ,C3750_=_C3841 ,C3750_=_C3914 ,C3750_=_C3916 ,C3750_=_C3917 ,C3750_=_C3918 ,\nC3841_=_C3914 ,C3841_=_C3916 ,C3841_=_C3917 ,C3841_=_C3918 ,C3914_=_C3916 ,C3914_=_C3917 ,\nC3914_=_C3918 ,C3916_=_C3917 ,C3916_=_C3918 ,C3917_=_C3918 ,"];173[shape=box, label="id:173 level: 6\n190: C414 C416 C581 C606 C625 \nC627 C634 C681 C689 C690 C707 \nC733 C743 C796 C849 C926 C940 \nC975 C1041 C1100 C1143 C1181 C1276 \nC1287 C1297 C1339 C1358 C1360 C1428 \nC1459 C1470 C1512 C1519 C1574 C1602 \nC1674 C1704 C1730 C1753 C1815 C1817 \nC1826 C1856 C1858 C1860 C1861 C1866 \nC1868 C1869 C1870 C1958 C1968 C2072 \nC2081 C2082 C2094 C2179 C2188 C2248 \nC2281 C2305 C2307 C2328 C2344 C2402 \nC2469 C2510 C2542 C2560 C2637 C2656 \nC2658 C2659 C2660 C2665 C2667 C2669 \nC2670 C2690 C2775 C2818 C2858 C2908 \nC2916 C2933 C2965 C2974 C2980 C2989 \nC2994 C2996 C2997 C2999 C3000 C3001 \nC3002 C3003 C3004 C3005 C3006 C3007 \nC3009 C3010 C3024 C3050 C3055 C3086 \nC3102 C3115 C3151 C3165 C3169 C3180 \nC3268 C3269 C3270 C3272 C3273 C3274 \nC3275 C3276 C3277 C3278 C3280 C3281 \nC3282 C3283 C3338 C3343 C3344 C3345 \nC3346 C3347 C3349 C3350 C3352 C3354 \nC3355 C3356 C3357 C3381 C3395 C3429 \nC3432 C3433 C3434 C3435 C3436 C3437 \nC3438 C3439 C3440 C3441 C3442 C3443 \nC3444 C3446 C3447 C3456 C3513 C3538 \nC3565 C3574 C3627 C3635 C3657 C3683 \nC3826 C3846 C3865 C3917 C3927 C3963 \nC3970</w:t>
      </w:r>
    </w:p>
    <w:p>
      <w:pPr>
        <w:pStyle w:val="PreformattedText"/>
        <w:bidi w:val="0"/>
        <w:spacing w:before="0" w:after="0"/>
        <w:jc w:val="left"/>
        <w:rPr/>
      </w:pPr>
      <w:r>
        <w:rPr/>
        <w:t xml:space="preserve"> </w:t>
      </w:r>
      <w:r>
        <w:rPr/>
        <w:t>C3975 C3998 C4030 C4050 C4051 \nC4053 C4054 C4070 C4078 C4081 C4083 \nC4096 C4097 C4098 C4101 C4102 \n2670: C414_=_C416( C414 C416 ) C414_=_C606( C414 C606 ) C414_=_C634( C414 C634 ) C414_=_C975( C414 C975 ) C414_=_C1143( C414 C1143 ) \nC414_=_C1428( C414 C1428 ) C414_=_C1470( C414 C1470 ) C414_=_C1602( C414 C1602 ) C414_=_C1866( C414 C1866 ) C414_=_C1968( C414 C1968 ) C414_=_C2344( C414 C2344 ) \nC414_=_C2469( C414 C2469 ) C414_=_C2665( C414 C2665 ) C414_=_C3004( C414 C3004 ) C414_=_C3151( C414 C3151 ) C414_=_C3276( C414 C3276 ) C414_=_C3395( C414 C3395 ) \nC414_=_C3429( C414 C3429 ) C414_=_C3441( C414 C3441 ) C414_=_C3657( C414 C3657 ) C414_=_C4030( C414 C4030 ) C414_=_C4050( C414 C4050 ) C414_=_C4051( C414 C4051 ) \nC414_=_C4053( C414 C4053 ) C414_=_C4054( C414 C4054 ) C416_=_C796( C416 C796 ) C416_=_C926( C416 C926 ) C416_=_C1360( C416 C1360 ) C416_=_C1870( C416 C1870 ) \nC416_=_C2307( C416 C2307 ) C416_=_C2670( C416 C2670 ) C416_=_C2690( C416 C2690 ) C416_=_C2916( C416 C2916 ) C416_=_C2974( C416 C2974 ) C416_=_C3009( C416 C3009 ) \nC416_=_C3024( C416 C3024 ) C416_=_C3280( C416 C3280 ) C416_=_C3446( C416 C3446 ) C416_=_C3456( C416 C3456 ) C416_=_C3513( C416 C3513 ) C416_=_C3627( C416 C3627 ) \nC416_=_C3635( C416 C3635 ) C416_=_C3846( C416 C3846 ) C416_=_C3963( C416 C3963 ) C416_=_C3998( C416 C3998 ) C416_=_C4070( C416 C4070 ) C416_=_C4096( C416 C4096 ) \nC416_=_C4098( C416 C4098 ) C416_=_C4101( C416 C4101 ) C416_=_C4102( C416 C4102 ) C581_=_C690( C581 C690 ) C581_=_C743( C581 C743 ) C581_=_C1100( C581 C1100 ) \nC581_=_C1674( C581 C1674 ) C581_=_C1869( C581 C1869 ) C581_=_C2082( C581 C2082 ) C581_=_C2248( C581 C2248 ) C581_=_C2305( C581 C2305 ) C581_=_C2560( C581 C2560 ) \nC581_=_C2669( C581 C2669 ) C581_=_C3050( C581 C3050 ) C581_=_C3338( C581 C3338 ) C581_=_C3352( C581 C3352 ) C581_=_C3381( C581 C3381 ) C581_=_C3538( C581 C3538 ) \nC581_=_C3565( C581 C3565 ) C581_=_C3574( C581 C3574 ) C581_=_C3683( C581 C3683 ) C581_=_C3865( C581 C3865 ) C581_=_C3927( C581 C3927 ) C581_=_C3975( C581 C3975 ) \nC581_=_C4051( C581 C4051 ) C581_=_C4081( C581 C4081 ) C581_=_C4096( C581 C4096 ) C581_=_C4097( C581 C4097 ) C606_=_C634( C606 C634 ) C606_=_C975( C606 C975 ) \nC606_=_C1143( C606 C1143 ) C606_=_C1428( C606 C1428 ) C606_=_C1470( C606 C1470 ) C606_=_C1602( C606 C1602 ) C606_=_C1866( C606 C1866 ) C606_=_C1968( C606 C1968 ) \nC606_=_C2344( C606 C2344 ) C606_=_C2469( C606 C2469 ) C606_=_C2665( C606 C2665 ) C606_=_C3004( C606 C3004 ) C606_=_C3151( C606 C3151 ) C606_=_C3276( C606 C3276 ) \nC606_=_C3395( C606 C3395 ) C606_=_C3429( C606 C3429 ) C606_=_C3441( C606 C3441 ) C606_=_C3657( C606 C3657 ) C606_=_C4030( C606 C4030 ) C606_=_C4050( C606 C4050 ) \nC606_=_C4051( C606 C4051 ) C606_=_C4053( C606 C4053 ) C606_=_C4054( C606 C4054 ) C625_=_C627( C625 C627 ) C625_=_C634( C625 C634 ) C625_=_C1297( C625 C1297 ) \nC625_=_C1519( C625 C1519 ) C625_=_C1730( C625 C1730 ) C625_=_C1815( C625 C1815 ) C625_=_C1856( C625 C1856 ) C625_=_C2402( C625 C2402 ) C625_=_C2542( C625 C2542 ) \nC625_=_C2637( C625 C2637 ) C625_=_C2656( C625 C2656 ) C625_=_C2858( C625 C2858 ) C625_=_C2933( C625 C2933 ) C625_=_C2994( C625 C2994 ) C625_=_C2996( C625 C2996 ) \nC625_=_C2997( C625 C2997 ) C625_=_C2999( C625 C2999 ) C625_=_C3000( C625 C3000 ) C625_=_C3001( C625 C3001 ) C625_=_C3002( C625 C3002 ) C625_=_C3003( C625 C3003 ) \nC625_=_C3004( C625 C3004 ) C625_=_C3005( C625 C3005 ) C625_=_C3006( C625 C3006 ) C625_=_C3007( C625 C3007 ) C625_=_C3009( C625 C3009 ) C625_=_C3010( C625 C3010 ) \nC627_=_C634( C627 C634 ) C627_=_C733( C627 C733 ) C627_=_C940( C627 C940 ) C627_=_C1459( C627 C1459 ) C627_=_C1574( C627 C1574 ) C627_=_C1753( C627 C1753 ) \nC627_=_C1858( C627 C1858 ) C627_=_C1958( C627 C1958 ) C627_=_C2658( C627 C2658 ) C627_=_C2908( C627 C2908 ) C627_=_C3086( C627 C3086 ) C627_=_C3115( C627 C3115 ) \nC627_=_C3268( C627 C3268 ) C627_=_C3269( C627 C3269 ) C627_=_C3270( C627 C3270 ) C627_=_C3272( C627 C3272 ) C627_=_C3273( C627 C3273 ) C627_=_C3274( C627 C3274 ) \nC627_=_C3275( C627 C3275 ) C627_=_C3276( C627 C3276 ) C627_=_C3277( C627 C3277 ) C627_=_C3278( C627 C3278 ) C627_=_C3280( C627 C3280 ) C627_=_C3281( C627 C3281 ) \nC627_=_C3282( C627 C3282 ) C627_=_C3283( C627 C3283 ) C634_=_C975( C634 C975 ) C634_=_C1143( C634 C1143 ) C634_=_C1428( C634 C1428 ) C634_=_C1470( C634 C1470 ) \nC634_=_C1602( C634 C1602 ) C634_=_C1866( C634 C1866 ) C634_=_C1968( C634 C1968 ) C634_=_C2344( C634 C2344 ) C634_=_C2469( C634 C2469 ) C634_=_C2665( C634 C2665 ) \nC634_=_C3004( C634 C3004 ) C634_=_C3151( C634 C3151 ) C634_=_C3276( C634 C3276 ) C634_=_C3395( C634 C3395 ) C634_=_C3429( C634 C3429 ) C634_=_C3441( C634 C3441 ) \nC634_=_C3657( C634 C3657 ) C634_=_C4030( C634 C4030 ) C634_=_C4050( C634 C4050 ) C634_=_C4051( C634 C4051 ) C634_=_C4053( C634 C4053 ) C634_=_C4054( C634 C4054 ) \nC681_=_C689( C681 C689 ) C681_=_C690( C681 C690 ) C681_=_C1181( C681 C1181 ) C681_=_C1276( C681 C1276 ) C681_=_C1817( C681 C1817 ) C681_=_C1860( C681 C1860 ) \nC681_=_C2072( C681 C2072 ) C681_=_C2281( C681 C2281 ) C681_=_C2659( C681 C2659 ) C681_=_C2965( C681 C2965 ) C681_=_C2980( C681 C2980 ) C681_=_C2996( C681 C2996 ) \nC681_=_C3102( C681 C3102 ) C681_=_C3169( C681 C3169 ) C681_=_C3270( C681 C3270 ) C681_=_C3343( C681 C3343 ) C681_=_C3344( C681 C3344 ) C681_=_C3345( C681 C3345 ) \nC681_=_C3346( C681 C3346 ) C681_=_C3347( C681 C3347 ) C681_=_C3349( C681 C3349 ) C681_=_C3350( C681 C3350 ) C681_=_C3352( C681 C3352 ) C681_=_C3354( C681 C3354 ) \nC681_=_C3355( C681 C3355 ) C681_=_C3356( C681 C3356 ) C681_=_C3357( C681 C3357 ) C689_=_C690( C689 C690 ) C689_=_C849( C689 C849 ) C689_=_C1287( C689 C1287 ) \nC689_=_C1339( C689 C1339 ) C689_=_C1358( C689 C1358 ) C689_=_C1512( C689 C1512 ) C689_=_C1826( C689 C1826 ) C689_=_C1868( C689 C1868 ) C689_=_C2081( C689 C2081 ) \nC689_=_C2188( C689 C2188 ) C689_=_C2328( C689 C2328 ) C689_=_C2667( C689 C2667 ) C689_=_C2775( C689 C2775 ) C689_=_C2989( C689 C2989 ) C689_=_C3006( C689 C3006 ) \nC689_=_C3165( C689 C3165 ) C689_=_C3180( C689 C3180 ) C689_=_C3278( C689 C3278 ) C689_=_C3443( C689 C3443 ) C689_=_C3826( C689 C3826 ) C689_=_C3917( C689 C3917 ) \nC689_=_C3970( C689 C3970 ) C689_=_C4078( C689 C4078 ) C689_=_C4081( C689 C4081 ) C689_=_C4083( C689 C4083 ) C690_=_C743( C690 C743 ) C690_=_C1100( C690 C1100 ) \nC690_=_C1674( C690 C1674 ) C690_=_C1869( C690 C1869 ) C690_=_C2082( C690 C2082 ) C690_=_C2248( C690 C2248 ) C690_=_C2305( C690 C2305 ) C690_=_C2560( C690 C2560 ) \nC690_=_C2669( C690 C2669 ) C690_=_C3050( C690 C3050 ) C690_=_C3338( C690 C3338 ) C690_=_C3352( C690 C3352 ) C690_=_C3381( C690 C3381 ) C690_=_C3538( C690 C3538 ) \nC690_=_C3565( C690 C3565 ) C690_=_C3574( C690 C3574 ) C690_=_C3683( C690 C3683 ) C690_=_C3865( C690 C3865 ) C690_=_C3927( C690 C3927 ) C690_=_C3975( C690 C3975 ) \nC690_=_C4051( C690 C4051 ) C690_=_C4081( C690 C4081 ) C690_=_C4096( C690 C4096 ) C690_=_C4097( C690 C4097 ) C707_=_C1041( C707 C1041 ) C707_=_C1704( C707 C1704 ) \nC707_=_C1861( C707 C1861 ) C707_=_C2094( C707 C2094 ) C707_=_C2179( C707 C2179 ) C707_=_C2510( C707 C2510 ) C707_=_C2660( C707 C2660 ) C707_=_C2818( C707 C2818 ) \nC707_=_C3055( C707 C3055 ) C707_=_C3343( C707 C3343 ) C707_=_C3432( C707 C3432 ) C707_=_C3433( C707 C3433 ) C707_=_C3434( C707 C3434 ) C707_=_C3435( C707 C3435 ) \nC707_=_C3436( C707 C3436 ) C707_=_C3437( C707 C3437 ) C707_=_C3438( C707 C3438 ) C707_=_C3439( C707 C3439 ) C707_=_C3440( C707 C3440 ) C707_=_C3441( C707 C3441 ) \nC707_=_C3442( C707 C3442 ) C707_=_C3443( C707 C3443 ) C707_=_C3444( C707 C3444 ) C707_=_C3446( C707 C3446 ) C707_=_C3447( C707 C3447 ) C733_=_C743( C733 C743 ) \nC733_=_C940( C733 C940 ) C733_=_C1459( C733 C1459 ) C733_=_C1574( C733 C1574 ) C733_=_C1753( C733 C1753 ) C733_=_C1858( C733 C1858 ) C733_=_C1958( C733 C1958 ) \nC733_=_C2658( C733 C2658 ) C733_=_C2908( C733 C2908 ) C733_=_C3086( C733 C3086 ) C733_=_C3115( C733 C3115 ) C733_=_C3268( C733 C3268 ) C733_=_C3269( C733 C3269 ) \nC733_=_C3270( C733 C3270 ) C733_=_C3272( C733 C3272 ) C733_=_C3273( C733 C3273 ) C733_=_C3274( C733 C3274 ) C733_=_C3275( C733 C3275 ) C733_=_C3276( C733 C3276 ) \nC733_=_C3277( C733 C3277 ) C733_=_C3278( C733 C3278 ) C733_=_C3280( C733 C3280 ) C733_=_C3281( C733 C3281 ) C733_=_C3282( C733 C3282 ) C733_=_C3283( C733 C3283 ) \nC743_=_C1100( C743 C1100 ) C743_=_C1674( C743 C1674 ) C743_=_C1869( C743 C1869 ) C743_=_C2082( C743 C2082 ) C743_=_C2248( C743 C2248 ) C743_=_C2305( C743 C2305 ) \nC743_=_C2560( C743 C2560 ) C743_=_C2669( C743 C2669 ) C743_=_C3050( C743 C3050 ) C743_=_C3338( C743 C3338 ) C743_=_C3352( C743 C3352 ) C743_=_C3381( C743 C3381 ) \nC743_=_C3538( C743 C3538 ) C743_=_C3565( C743 C3565 ) C743_=_C3574( C743 C3574 ) C743_=_C3683( C743 C3683 ) C743_=_C3865( C743 C3865 ) C743_=_C3927( C743 C3927 ) \nC743_=_C3975( C743 C3975 ) C743_=_C4051( C743 C4051 ) C743_=_C4081( C743 C4081 ) C743_=_C4096( C743 C4096 ) C743_=_C4097( C743 C4097 ) C796_=_C926( C796 C926 ) \nC796_=_C1360( C796 C1360 ) C796_=_C1870( C796 C1870 ) C796_=_C2307( C796 C2307 ) C796_=_C2670( C796 C2670 ) C796_=_C2690( C796 C2690 ) C796_=_C2916( C796 C2916 ) \nC796_=_C2974( C796 C2974 ) C796_=_C3009( C796 C3009 ) C796_=_C3024( C796 C3024 ) C796_=_C3280( C796 C3280 ) C796_=_C3446( C796 C3446 ) C796_=_C3456( C796 C3456 ) \nC796_=_C3513( C796 C3513 ) C796_=_C3627( C796 C3627 ) C796_=_C3635( C796 C3635 ) C796_=_C3846( C796 C3846 ) C796_=_C3963( C796 C3963 ) C796_=_C3998( C796 C3998 ) \nC796_=_C4070( C796 C4070 ) C796_=_C4096( C796 C4096 ) C796_=_C4098( C796 C4098 ) C796_=_C4101( C796 C4101 ) C796_=_C4102( C796 C4102 ) C849_=_C1287( C849 C1287 ) \nC849_=_C1339( C849 C1339 ) C849_=_C1358( C849 C1358 ) C849_=_C1512( C849 C1512 ) C849_=_C1826( C849 C1826 ) C849_=_C1868( C849 C1868 ) C849_=_C2081( C849 C2081 ) \nC849_=_C2188( C849 C2188 ) C849_=_C2328( C849 C2328 ) C849_=_C2667( C849 C2667 ) C849_=_C2775( C849 C2775 ) C849_=_C2989( C849 C2989 ) C849_=_C3006( C849 C3006 ) \nC849_=_C3165( C849 C3165 )</w:t>
      </w:r>
    </w:p>
    <w:p>
      <w:pPr>
        <w:pStyle w:val="PreformattedText"/>
        <w:bidi w:val="0"/>
        <w:spacing w:before="0" w:after="0"/>
        <w:jc w:val="left"/>
        <w:rPr/>
      </w:pPr>
      <w:r>
        <w:rPr/>
        <w:t xml:space="preserve"> </w:t>
      </w:r>
      <w:r>
        <w:rPr/>
        <w:t>C849_=_C3180( C849 C3180 ) C849_=_C3278( C849 C3278 ) C849_=_C3443( C849 C3443 ) C849_=_C3826( C849 C3826 ) C849_=_C3917( C849 C3917 ) \nC849_=_C3970( C849 C3970 ) C849_=_C4078( C849 C4078 ) C849_=_C4081( C849 C4081 ) C849_=_C4083( C849 C4083 ) C926_=_C1360( C926 C1360 ) C926_=_C1870( C926 C1870 ) \nC926_=_C2307( C926 C2307 ) C926_=_C2670( C926 C2670 ) C926_=_C2690( C926 C2690 ) C926_=_C2916( C926 C2916 ) C926_=_C2974( C926 C2974 ) C926_=_C3009( C926 C3009 ) \nC926_=_C3024( C926 C3024 ) C926_=_C3280( C926 C3280 ) C926_=_C3446( C926 C3446 ) C926_=_C3456( C926 C3456 ) C926_=_C3513( C926 C3513 ) C926_=_C3627( C926 C3627 ) \nC926_=_C3635( C926 C3635 ) C926_=_C3846( C926 C3846 ) C926_=_C3963( C926 C3963 ) C926_=_C3998( C926 C3998 ) C926_=_C4070( C926 C4070 ) C926_=_C4096( C926 C4096 ) \nC926_=_C4098( C926 C4098 ) C926_=_C4101( C926 C4101 ) C926_=_C4102( C926 C4102 ) C940_=_C1459( C940 C1459 ) C940_=_C1574( C940 C1574 ) C940_=_C1753( C940 C1753 ) \nC940_=_C1858( C940 C1858 ) C940_=_C1958( C940 C1958 ) C940_=_C2658( C940 C2658 ) C940_=_C2908( C940 C2908 ) C940_=_C3086( C940 C3086 ) C940_=_C3115( C940 C3115 ) \nC940_=_C3268( C940 C3268 ) C940_=_C3269( C940 C3269 ) C940_=_C3270( C940 C3270 ) C940_=_C3272( C940 C3272 ) C940_=_C3273( C940 C3273 ) C940_=_C3274( C940 C3274 ) \nC940_=_C3275( C940 C3275 ) C940_=_C3276( C940 C3276 ) C940_=_C3277( C940 C3277 ) C940_=_C3278( C940 C3278 ) C940_=_C3280( C940 C3280 ) C940_=_C3281( C940 C3281 ) \nC940_=_C3282( C940 C3282 ) C940_=_C3283( C940 C3283 ) C975_=_C1143( C975 C1143 ) C975_=_C1428( C975 C1428 ) C975_=_C1470( C975 C1470 ) C975_=_C1602( C975 C1602 ) \nC975_=_C1866( C975 C1866 ) C975_=_C1968( C975 C1968 ) C975_=_C2344( C975 C2344 ) C975_=_C2469( C975 C2469 ) C975_=_C2665( C975 C2665 ) C975_=_C3004( C975 C3004 ) \nC975_=_C3151( C975 C3151 ) C975_=_C3276( C975 C3276 ) C975_=_C3395( C975 C3395 ) C975_=_C3429( C975 C3429 ) C975_=_C3441( C975 C3441 ) C975_=_C3657( C975 C3657 ) \nC975_=_C4030( C975 C4030 ) C975_=_C4050( C975 C4050 ) C975_=_C4051( C975 C4051 ) C975_=_C4053( C975 C4053 ) C975_=_C4054( C975 C4054 ) C1041_=_C1704( C1041 C1704 ) \nC1041_=_C1861( C1041 C1861 ) C1041_=_C2094( C1041 C2094 ) C1041_=_C2179( C1041 C2179 ) C1041_=_C2510( C1041 C2510 ) C1041_=_C2660( C1041 C2660 ) C1041_=_C2818( C1041 C2818 ) \nC1041_=_C3055( C1041 C3055 ) C1041_=_C3343( C1041 C3343 ) C1041_=_C3432( C1041 C3432 ) C1041_=_C3433( C1041 C3433 ) C1041_=_C3434( C1041 C3434 ) C1041_=_C3435( C1041 C3435 ) \nC1041_=_C3436( C1041 C3436 ) C1041_=_C3437( C1041 C3437 ) C1041_=_C3438( C1041 C3438 ) C1041_=_C3439( C1041 C3439 ) C1041_=_C3440( C1041 C3440 ) C1041_=_C3441( C1041 C3441 ) \nC1041_=_C3442( C1041 C3442 ) C1041_=_C3443( C1041 C3443 ) C1041_=_C3444( C1041 C3444 ) C1041_=_C3446( C1041 C3446 ) C1041_=_C3447( C1041 C3447 ) C1100_=_C1674( C1100 C1674 ) \nC1100_=_C1869( C1100 C1869 ) C1100_=_C2082( C1100 C2082 ) C1100_=_C2248( C1100 C2248 ) C1100_=_C2305( C1100 C2305 ) C1100_=_C2560( C1100 C2560 ) C1100_=_C2669( C1100 C2669 ) \nC1100_=_C3050( C1100 C3050 ) C1100_=_C3338( C1100 C3338 ) C1100_=_C3352( C1100 C3352 ) C1100_=_C3381( C1100 C3381 ) C1100_=_C3538( C1100 C3538 ) C1100_=_C3565( C1100 C3565 ) \nC1100_=_C3574( C1100 C3574 ) C1100_=_C3683( C1100 C3683 ) C1100_=_C3865( C1100 C3865 ) C1100_=_C3927( C1100 C3927 ) C1100_=_C3975( C1100 C3975 ) C1100_=_C4051( C1100 C4051 ) \nC1100_=_C4081( C1100 C4081 ) C1100_=_C4096( C1100 C4096 ) C1100_=_C4097( C1100 C4097 ) C1143_=_C1428( C1143 C1428 ) C1143_=_C1470( C1143 C1470 ) C1143_=_C1602( C1143 C1602 ) \nC1143_=_C1866( C1143 C1866 ) C1143_=_C1968( C1143 C1968 ) C1143_=_C2344( C1143 C2344 ) C1143_=_C2469( C1143 C2469 ) C1143_=_C2665( C1143 C2665 ) C1143_=_C3004( C1143 C3004 ) \nC1143_=_C3151( C1143 C3151 ) C1143_=_C3276( C1143 C3276 ) C1143_=_C3395( C1143 C3395 ) C1143_=_C3429( C1143 C3429 ) C1143_=_C3441( C1143 C3441 ) C1143_=_C3657( C1143 C3657 ) \nC1143_=_C4030( C1143 C4030 ) C1143_=_C4050( C1143 C4050 ) C1143_=_C4051( C1143 C4051 ) C1143_=_C4053( C1143 C4053 ) C1143_=_C4054( C1143 C4054 ) C1181_=_C1276( C1181 C1276 ) \nC1181_=_C1817( C1181 C1817 ) C1181_=_C1860( C1181 C1860 ) C1181_=_C2072( C1181 C2072 ) C1181_=_C2281( C1181 C2281 ) C1181_=_C2659( C1181 C2659 ) C1181_=_C2965( C1181 C2965 ) \nC1181_=_C2980( C1181 C2980 ) C1181_=_C2996( C1181 C2996 ) C1181_=_C3102( C1181 C3102 ) C1181_=_C3169( C1181 C3169 ) C1181_=_C3270( C1181 C3270 ) C1181_=_C3343( C1181 C3343 ) \nC1181_=_C3344( C1181 C3344 ) C1181_=_C3345( C1181 C3345 ) C1181_=_C3346( C1181 C3346 ) C1181_=_C3347( C1181 C3347 ) C1181_=_C3349( C1181 C3349 ) C1181_=_C3350( C1181 C3350 ) \nC1181_=_C3352( C1181 C3352 ) C1181_=_C3354( C1181 C3354 ) C1181_=_C3355( C1181 C3355 ) C1181_=_C3356( C1181 C3356 ) C1181_=_C3357( C1181 C3357 ) C1276_=_C1287( C1276 C1287 ) \nC1276_=_C1817( C1276 C1817 ) C1276_=_C1860( C1276 C1860 ) C1276_=_C2072( C1276 C2072 ) C1276_=_C2281( C1276 C2281 ) C1276_=_C2659( C1276 C2659 ) C1276_=_C2965( C1276 C2965 ) \nC1276_=_C2980( C1276 C2980 ) C1276_=_C2996( C1276 C2996 ) C1276_=_C3102( C1276 C3102 ) C1276_=_C3169( C1276 C3169 ) C1276_=_C3270( C1276 C3270 ) C1276_=_C3343( C1276 C3343 ) \nC1276_=_C3344( C1276 C3344 ) C1276_=_C3345( C1276 C3345 ) C1276_=_C3346( C1276 C3346 ) C1276_=_C3347( C1276 C3347 ) C1276_=_C3349( C1276 C3349 ) C1276_=_C3350( C1276 C3350 ) \nC1276_=_C3352( C1276 C3352 ) C1276_=_C3354( C1276 C3354 ) C1276_=_C3355( C1276 C3355 ) C1276_=_C3356( C1276 C3356 ) C1276_=_C3357( C1276 C3357 ) C1287_=_C1339( C1287 C1339 ) \nC1287_=_C1358( C1287 C1358 ) C1287_=_C1512( C1287 C1512 ) C1287_=_C1826( C1287 C1826 ) C1287_=_C1868( C1287 C1868 ) C1287_=_C2081( C1287 C2081 ) C1287_=_C2188( C1287 C2188 ) \nC1287_=_C2328( C1287 C2328 ) C1287_=_C2667( C1287 C2667 ) C1287_=_C2775( C1287 C2775 ) C1287_=_C2989( C1287 C2989 ) C1287_=_C3006( C1287 C3006 ) C1287_=_C3165( C1287 C3165 ) \nC1287_=_C3180( C1287 C3180 ) C1287_=_C3278( C1287 C3278 ) C1287_=_C3443( C1287 C3443 ) C1287_=_C3826( C1287 C3826 ) C1287_=_C3917( C1287 C3917 ) C1287_=_C3970( C1287 C3970 ) \nC1287_=_C4078( C1287 C4078 ) C1287_=_C4081( C1287 C4081 ) C1287_=_C4083( C1287 C4083 ) C1297_=_C1519( C1297 C1519 ) C1297_=_C1730( C1297 C1730 ) C1297_=_C1815( C1297 C1815 ) \nC1297_=_C1856( C1297 C1856 ) C1297_=_C2402( C1297 C2402 ) C1297_=_C2542( C1297 C2542 ) C1297_=_C2637( C1297 C2637 ) C1297_=_C2656( C1297 C2656 ) C1297_=_C2858( C1297 C2858 ) \nC1297_=_C2933( C1297 C2933 ) C1297_=_C2994( C1297 C2994 ) C1297_=_C2996( C1297 C2996 ) C1297_=_C2997( C1297 C2997 ) C1297_=_C2999( C1297 C2999 ) C1297_=_C3000( C1297 C3000 ) \nC1297_=_C3001( C1297 C3001 ) C1297_=_C3002( C1297 C3002 ) C1297_=_C3003( C1297 C3003 ) C1297_=_C3004( C1297 C3004 ) C1297_=_C3005( C1297 C3005 ) C1297_=_C3006( C1297 C3006 ) \nC1297_=_C3007( C1297 C3007 ) C1297_=_C3009( C1297 C3009 ) C1297_=_C3010( C1297 C3010 ) C1339_=_C1358( C1339 C1358 ) C1339_=_C1512( C1339 C1512 ) C1339_=_C1826( C1339 C1826 ) \nC1339_=_C1868( C1339 C1868 ) C1339_=_C2081( C1339 C2081 ) C1339_=_C2188( C1339 C2188 ) C1339_=_C2328( C1339 C2328 ) C1339_=_C2667( C1339 C2667 ) C1339_=_C2775( C1339 C2775 ) \nC1339_=_C2989( C1339 C2989 ) C1339_=_C3006( C1339 C3006 ) C1339_=_C3165( C1339 C3165 ) C1339_=_C3180( C1339 C3180 ) C1339_=_C3278( C1339 C3278 ) C1339_=_C3443( C1339 C3443 ) \nC1339_=_C3826( C1339 C3826 ) C1339_=_C3917( C1339 C3917 ) C1339_=_C3970( C1339 C3970 ) C1339_=_C4078( C1339 C4078 ) C1339_=_C4081( C1339 C4081 ) C1339_=_C4083( C1339 C4083 ) \nC1358_=_C1360( C1358 C1360 ) C1358_=_C1512( C1358 C1512 ) C1358_=_C1826( C1358 C1826 ) C1358_=_C1868( C1358 C1868 ) C1358_=_C2081( C1358 C2081 ) C1358_=_C2188( C1358 C2188 ) \nC1358_=_C2328( C1358 C2328 ) C1358_=_C2667( C1358 C2667 ) C1358_=_C2775( C1358 C2775 ) C1358_=_C2989( C1358 C2989 ) C1358_=_C3006( C1358 C3006 ) C1358_=_C3165( C1358 C3165 ) \nC1358_=_C3180( C1358 C3180 ) C1358_=_C3278( C1358 C3278 ) C1358_=_C3443( C1358 C3443 ) C1358_=_C3826( C1358 C3826 ) C1358_=_C3917( C1358 C3917 ) C1358_=_C3970( C1358 C3970 ) \nC1358_=_C4078( C1358 C4078 ) C1358_=_C4081( C1358 C4081 ) C1358_=_C4083( C1358 C4083 ) C1360_=_C1870( C1360 C1870 ) C1360_=_C2307( C1360 C2307 ) C1360_=_C2670( C1360 C2670 ) \nC1360_=_C2690( C1360 C2690 ) C1360_=_C2916( C1360 C2916 ) C1360_=_C2974( C1360 C2974 ) C1360_=_C3009( C1360 C3009 ) C1360_=_C3024( C1360 C3024 ) C1360_=_C3280( C1360 C3280 ) \nC1360_=_C3446( C1360 C3446 ) C1360_=_C3456( C1360 C3456 ) C1360_=_C3513( C1360 C3513 ) C1360_=_C3627( C1360 C3627 ) C1360_=_C3635( C1360 C3635 ) C1360_=_C3846( C1360 C3846 ) \nC1360_=_C3963( C1360 C3963 ) C1360_=_C3998( C1360 C3998 ) C1360_=_C4070( C1360 C4070 ) C1360_=_C4096( C1360 C4096 ) C1360_=_C4098( C1360 C4098 ) C1360_=_C4101( C1360 C4101 ) \nC1360_=_C4102( C1360 C4102 ) C1428_=_C1470( C1428 C1470 ) C1428_=_C1602( C1428 C1602 ) C1428_=_C1866( C1428 C1866 ) C1428_=_C1968( C1428 C1968 ) C1428_=_C2344( C1428 C2344 ) \nC1428_=_C2469( C1428 C2469 ) C1428_=_C2665( C1428 C2665 ) C1428_=_C3004( C1428 C3004 ) C1428_=_C3151( C1428 C3151 ) C1428_=_C3276( C1428 C3276 ) C1428_=_C3395( C1428 C3395 ) \nC1428_=_C3429( C1428 C3429 ) C1428_=_C3441( C1428 C3441 ) C1428_=_C3657( C1428 C3657 ) C1428_=_C4030( C1428 C4030 ) C1428_=_C4050( C1428 C4050 ) C1428_=_C4051( C1428 C4051 ) \nC1428_=_C4053( C1428 C4053 ) C1428_=_C4054( C1428 C4054 ) C1459_=_C1470( C1459 C1470 ) C1459_=_C1574( C1459 C1574 ) C1459_=_C1753( C1459 C1753 ) C1459_=_C1858( C1459 C1858 ) \nC1459_=_C1958( C1459 C1958 ) C1459_=_C2658( C1459 C2658 ) C1459_=_C2908( C1459 C2908 ) C1459_=_C3086( C1459 C3086 ) C1459_=_C3115( C1459 C3115 ) C1459_=_C3268( C1459 C3268 ) \nC1459_=_C3269( C1459 C3269 ) C1459_=_C3270( C1459 C3270 ) C1459_=_C3272( C1459 C3272 ) C1459_=_C3273( C1459 C3273 ) C1459_=_C3274( C1459 C3274 ) C1459_=_C3275( C1459 C3275 ) \nC1459_=_C3276( C1459 C3276 ) C1459_=_C3277( C1459 C3277 ) C1459_=_C3278( C1459 C3278 ) C1459_=_C3280( C1459 C3280 ) C1459_=_C3281( C1459 C3281 ) C1459_=_C3282( C1459 C3282 ) \nC1459_=_C3283( C1459 C3283 ) C1470_=_C1602( C1470</w:t>
      </w:r>
    </w:p>
    <w:p>
      <w:pPr>
        <w:pStyle w:val="PreformattedText"/>
        <w:bidi w:val="0"/>
        <w:spacing w:before="0" w:after="0"/>
        <w:jc w:val="left"/>
        <w:rPr/>
      </w:pPr>
      <w:r>
        <w:rPr/>
        <w:t xml:space="preserve"> </w:t>
      </w:r>
      <w:r>
        <w:rPr/>
        <w:t>C1602 ) C1470_=_C1866( C1470 C1866 ) C1470_=_C1968( C1470 C1968 ) C1470_=_C2344( C1470 C2344 ) C1470_=_C2469( C1470 C2469 ) \nC1470_=_C2665( C1470 C2665 ) C1470_=_C3004( C1470 C3004 ) C1470_=_C3151( C1470 C3151 ) C1470_=_C3276( C1470 C3276 ) C1470_=_C3395( C1470 C3395 ) C1470_=_C3429( C1470 C3429 ) \nC1470_=_C3441( C1470 C3441 ) C1470_=_C3657( C1470 C3657 ) C1470_=_C4030( C1470 C4030 ) C1470_=_C4050( C1470 C4050 ) C1470_=_C4051( C1470 C4051 ) C1470_=_C4053( C1470 C4053 ) \nC1470_=_C4054( C1470 C4054 ) C1512_=_C1826( C1512 C1826 ) C1512_=_C1868( C1512 C1868 ) C1512_=_C2081( C1512 C2081 ) C1512_=_C2188( C1512 C2188 ) C1512_=_C2328( C1512 C2328 ) \nC1512_=_C2667( C1512 C2667 ) C1512_=_C2775( C1512 C2775 ) C1512_=_C2989( C1512 C2989 ) C1512_=_C3006( C1512 C3006 ) C1512_=_C3165( C1512 C3165 ) C1512_=_C3180( C1512 C3180 ) \nC1512_=_C3278( C1512 C3278 ) C1512_=_C3443( C1512 C3443 ) C1512_=_C3826( C1512 C3826 ) C1512_=_C3917( C1512 C3917 ) C1512_=_C3970( C1512 C3970 ) C1512_=_C4078( C1512 C4078 ) \nC1512_=_C4081( C1512 C4081 ) C1512_=_C4083( C1512 C4083 ) C1519_=_C1730( C1519 C1730 ) C1519_=_C1815( C1519 C1815 ) C1519_=_C1856( C1519 C1856 ) C1519_=_C2402( C1519 C2402 ) \nC1519_=_C2542( C1519 C2542 ) C1519_=_C2637( C1519 C2637 ) C1519_=_C2656( C1519 C2656 ) C1519_=_C2858( C1519 C2858 ) C1519_=_C2933( C1519 C2933 ) C1519_=_C2994( C1519 C2994 ) \nC1519_=_C2996( C1519 C2996 ) C1519_=_C2997( C1519 C2997 ) C1519_=_C2999( C1519 C2999 ) C1519_=_C3000( C1519 C3000 ) C1519_=_C3001( C1519 C3001 ) C1519_=_C3002( C1519 C3002 ) \nC1519_=_C3003( C1519 C3003 ) C1519_=_C3004( C1519 C3004 ) C1519_=_C3005( C1519 C3005 ) C1519_=_C3006( C1519 C3006 ) C1519_=_C3007( C1519 C3007 ) C1519_=_C3009( C1519 C3009 ) \nC1519_=_C3010( C1519 C3010 ) C1574_=_C1753( C1574 C1753 ) C1574_=_C1858( C1574 C1858 ) C1574_=_C1958( C1574 C1958 ) C1574_=_C2658( C1574 C2658 ) C1574_=_C2908( C1574 C2908 ) \nC1574_=_C3086( C1574 C3086 ) C1574_=_C3115( C1574 C3115 ) C1574_=_C3268( C1574 C3268 ) C1574_=_C3269( C1574 C3269 ) C1574_=_C3270( C1574 C3270 ) C1574_=_C3272( C1574 C3272 ) \nC1574_=_C3273( C1574 C3273 ) C1574_=_C3274( C1574 C3274 ) C1574_=_C3275( C1574 C3275 ) C1574_=_C3276( C1574 C3276 ) C1574_=_C3277( C1574 C3277 ) C1574_=_C3278( C1574 C3278 ) \nC1574_=_C3280( C1574 C3280 ) C1574_=_C3281( C1574 C3281 ) C1574_=_C3282( C1574 C3282 ) C1574_=_C3283( C1574 C3283 ) C1602_=_C1866( C1602 C1866 ) C1602_=_C1968( C1602 C1968 ) \nC1602_=_C2344( C1602 C2344 ) C1602_=_C2469( C1602 C2469 ) C1602_=_C2665( C1602 C2665 ) C1602_=_C3004( C1602 C3004 ) C1602_=_C3151( C1602 C3151 ) C1602_=_C3276( C1602 C3276 ) \nC1602_=_C3395( C1602 C3395 ) C1602_=_C3429( C1602 C3429 ) C1602_=_C3441( C1602 C3441 ) C1602_=_C3657( C1602 C3657 ) C1602_=_C4030( C1602 C4030 ) C1602_=_C4050( C1602 C4050 ) \nC1602_=_C4051( C1602 C4051 ) C1602_=_C4053( C1602 C4053 ) C1602_=_C4054( C1602 C4054 ) C1674_=_C1869( C1674 C1869 ) C1674_=_C2082( C1674 C2082 ) C1674_=_C2248( C1674 C2248 ) \nC1674_=_C2305( C1674 C2305 ) C1674_=_C2560( C1674 C2560 ) C1674_=_C2669( C1674 C2669 ) C1674_=_C3050( C1674 C3050 ) C1674_=_C3338( C1674 C3338 ) C1674_=_C3352( C1674 C3352 ) \nC1674_=_C3381( C1674 C3381 ) C1674_=_C3538( C1674 C3538 ) C1674_=_C3565( C1674 C3565 ) C1674_=_C3574( C1674 C3574 ) C1674_=_C3683( C1674 C3683 ) C1674_=_C3865( C1674 C3865 ) \nC1674_=_C3927( C1674 C3927 ) C1674_=_C3975( C1674 C3975 ) C1674_=_C4051( C1674 C4051 ) C1674_=_C4081( C1674 C4081 ) C1674_=_C4096( C1674 C4096 ) C1674_=_C4097( C1674 C4097 ) \nC1704_=_C1861( C1704 C1861 ) C1704_=_C2094( C1704 C2094 ) C1704_=_C2179( C1704 C2179 ) C1704_=_C2510( C1704 C2510 ) C1704_=_C2660( C1704 C2660 ) C1704_=_C2818( C1704 C2818 ) \nC1704_=_C3055( C1704 C3055 ) C1704_=_C3343( C1704 C3343 ) C1704_=_C3432( C1704 C3432 ) C1704_=_C3433( C1704 C3433 ) C1704_=_C3434( C1704 C3434 ) C1704_=_C3435( C1704 C3435 ) \nC1704_=_C3436( C1704 C3436 ) C1704_=_C3437( C1704 C3437 ) C1704_=_C3438( C1704 C3438 ) C1704_=_C3439( C1704 C3439 ) C1704_=_C3440( C1704 C3440 ) C1704_=_C3441( C1704 C3441 ) \nC1704_=_C3442( C1704 C3442 ) C1704_=_C3443( C1704 C3443 ) C1704_=_C3444( C1704 C3444 ) C1704_=_C3446( C1704 C3446 ) C1704_=_C3447( C1704 C3447 ) C1730_=_C1815( C1730 C1815 ) \nC1730_=_C1856( C1730 C1856 ) C1730_=_C2402( C1730 C2402 ) C1730_=_C2542( C1730 C2542 ) C1730_=_C2637( C1730 C2637 ) C1730_=_C2656( C1730 C2656 ) C1730_=_C2858( C1730 C2858 ) \nC1730_=_C2933( C1730 C2933 ) C1730_=_C2994( C1730 C2994 ) C1730_=_C2996( C1730 C2996 ) C1730_=_C2997( C1730 C2997 ) C1730_=_C2999( C1730 C2999 ) C1730_=_C3000( C1730 C3000 ) \nC1730_=_C3001( C1730 C3001 ) C1730_=_C3002( C1730 C3002 ) C1730_=_C3003( C1730 C3003 ) C1730_=_C3004( C1730 C3004 ) C1730_=_C3005( C1730 C3005 ) C1730_=_C3006( C1730 C3006 ) \nC1730_=_C3007( C1730 C3007 ) C1730_=_C3009( C1730 C3009 ) C1730_=_C3010( C1730 C3010 ) C1753_=_C1858( C1753 C1858 ) C1753_=_C1958( C1753 C1958 ) C1753_=_C2658( C1753 C2658 ) \nC1753_=_C2908( C1753 C2908 ) C1753_=_C3086( C1753 C3086 ) C1753_=_C3115( C1753 C3115 ) C1753_=_C3268( C1753 C3268 ) C1753_=_C3269( C1753 C3269 ) C1753_=_C3270( C1753 C3270 ) \nC1753_=_C3272( C1753 C3272 ) C1753_=_C3273( C1753 C3273 ) C1753_=_C3274( C1753 C3274 ) C1753_=_C3275( C1753 C3275 ) C1753_=_C3276( C1753 C3276 ) C1753_=_C3277( C1753 C3277 ) \nC1753_=_C3278( C1753 C3278 ) C1753_=_C3280( C1753 C3280 ) C1753_=_C3281( C1753 C3281 ) C1753_=_C3282( C1753 C3282 ) C1753_=_C3283( C1753 C3283 ) C1815_=_C1817( C1815 C1817 ) \nC1815_=_C1826( C1815 C1826 ) C1815_=_C1856( C1815 C1856 ) C1815_=_C2402( C1815 C2402 ) C1815_=_C2542( C1815 C2542 ) C1815_=_C2637( C1815 C2637 ) C1815_=_C2656( C1815 C2656 ) \nC1815_=_C2858( C1815 C2858 ) C1815_=_C2933( C1815 C2933 ) C1815_=_C2994( C1815 C2994 ) C1815_=_C2996( C1815 C2996 ) C1815_=_C2997( C1815 C2997 ) C1815_=_C2999( C1815 C2999 ) \nC1815_=_C3000( C1815 C3000 ) C1815_=_C3001( C1815 C3001 ) C1815_=_C3002( C1815 C3002 ) C1815_=_C3003( C1815 C3003 ) C1815_=_C3004( C1815 C3004 ) C1815_=_C3005( C1815 C3005 ) \nC1815_=_C3006( C1815 C3006 ) C1815_=_C3007( C1815 C3007 ) C1815_=_C3009( C1815 C3009 ) C1815_=_C3010( C1815 C3010 ) C1817_=_C1826( C1817 C1826 ) C1817_=_C1860( C1817 C1860 ) \nC1817_=_C2072( C1817 C2072 ) C1817_=_C2281( C1817 C2281 ) C1817_=_C2659( C1817 C2659 ) C1817_=_C2965( C1817 C2965 ) C1817_=_C2980( C1817 C2980 ) C1817_=_C2996( C1817 C2996 ) \nC1817_=_C3102( C1817 C3102 ) C1817_=_C3169( C1817 C3169 ) C1817_=_C3270( C1817 C3270 ) C1817_=_C3343( C1817 C3343 ) C1817_=_C3344( C1817 C3344 ) C1817_=_C3345( C1817 C3345 ) \nC1817_=_C3346( C1817 C3346 ) C1817_=_C3347( C1817 C3347 ) C1817_=_C3349( C1817 C3349 ) C1817_=_C3350( C1817 C3350 ) C1817_=_C3352( C1817 C3352 ) C1817_=_C3354( C1817 C3354 ) \nC1817_=_C3355( C1817 C3355 ) C1817_=_C3356( C1817 C3356 ) C1817_=_C3357( C1817 C3357 ) C1826_=_C1868( C1826 C1868 ) C1826_=_C2081( C1826 C2081 ) C1826_=_C2188( C1826 C2188 ) \nC1826_=_C2328( C1826 C2328 ) C1826_=_C2667( C1826 C2667 ) C1826_=_C2775( C1826 C2775 ) C1826_=_C2989( C1826 C2989 ) C1826_=_C3006( C1826 C3006 ) C1826_=_C3165( C1826 C3165 ) \nC1826_=_C3180( C1826 C3180 ) C1826_=_C3278( C1826 C3278 ) C1826_=_C3443( C1826 C3443 ) C1826_=_C3826( C1826 C3826 ) C1826_=_C3917( C1826 C3917 ) C1826_=_C3970( C1826 C3970 ) \nC1826_=_C4078( C1826 C4078 ) C1826_=_C4081( C1826 C4081 ) C1826_=_C4083( C1826 C4083 ) C1856_=_C1858( C1856 C1858 ) C1856_=_C1860( C1856 C1860 ) C1856_=_C1861( C1856 C1861 ) \nC1856_=_C1866( C1856 C1866 ) C1856_=_C1868( C1856 C1868 ) C1856_=_C1869( C1856 C1869 ) C1856_=_C1870( C1856 C1870 ) C1856_=_C2402( C1856 C2402 ) C1856_=_C2542( C1856 C2542 ) \nC1856_=_C2637( C1856 C2637 ) C1856_=_C2656( C1856 C2656 ) C1856_=_C2858( C1856 C2858 ) C1856_=_C2933( C1856 C2933 ) C1856_=_C2994( C1856 C2994 ) C1856_=_C2996( C1856 C2996 ) \nC1856_=_C2997( C1856 C2997 ) C1856_=_C2999( C1856 C2999 ) C1856_=_C3000( C1856 C3000 ) C1856_=_C3001( C1856 C3001 ) C1856_=_C3002( C1856 C3002 ) C1856_=_C3003( C1856 C3003 ) \nC1856_=_C3004( C1856 C3004 ) C1856_=_C3005( C1856 C3005 ) C1856_=_C3006( C1856 C3006 ) C1856_=_C3007( C1856 C3007 ) C1856_=_C3009( C1856 C3009 ) C1856_=_C3010( C1856 C3010 ) \nC1858_=_C1860( C1858 C1860 ) C1858_=_C1861( C1858 C1861 ) C1858_=_C1866( C1858 C1866 ) C1858_=_C1868( C1858 C1868 ) C1858_=_C1869( C1858 C1869 ) C1858_=_C1870( C1858 C1870 ) \nC1858_=_C1958( C1858 C1958 ) C1858_=_C2658( C1858 C2658 ) C1858_=_C2908( C1858 C2908 ) C1858_=_C3086( C1858 C3086 ) C1858_=_C3115( C1858 C3115 ) C1858_=_C3268( C1858 C3268 ) \nC1858_=_C3269( C1858 C3269 ) C1858_=_C3270( C1858 C3270 ) C1858_=_C3272( C1858 C3272 ) C1858_=_C3273( C1858 C3273 ) C1858_=_C3274( C1858 C3274 ) C1858_=_C3275( C1858 C3275 ) \nC1858_=_C3276( C1858 C3276 ) C1858_=_C3277( C1858 C3277 ) C1858_=_C3278( C1858 C3278 ) C1858_=_C3280( C1858 C3280 ) C1858_=_C3281( C1858 C3281 ) C1858_=_C3282( C1858 C3282 ) \nC1858_=_C3283( C1858 C3283 ) C1860_=_C1861( C1860 C1861 ) C1860_=_C1866( C1860 C1866 ) C1860_=_C1868( C1860 C1868 ) C1860_=_C1869( C1860 C1869 ) C1860_=_C1870( C1860 C1870 ) \nC1860_=_C2072( C1860 C2072 ) C1860_=_C2281( C1860 C2281 ) C1860_=_C2659( C1860 C2659 ) C1860_=_C2965( C1860 C2965 ) C1860_=_C2980( C1860 C2980 ) C1860_=_C2996( C1860 C2996 ) \nC1860_=_C3102( C1860 C3102 ) C1860_=_C3169( C1860 C3169 ) C1860_=_C3270( C1860 C3270 ) C1860_=_C3343( C1860 C3343 ) C1860_=_C3344( C1860 C3344 ) C1860_=_C3345( C1860 C3345 ) \nC1860_=_C3346( C1860 C3346 ) C1860_=_C3347( C1860 C3347 ) C1860_=_C3349( C1860 C3349 ) C1860_=_C3350( C1860 C3350 ) C1860_=_C3352( C1860 C3352 ) C1860_=_C3354( C1860 C3354 ) \nC1860_=_C3355( C1860 C3355 ) C1860_=_C3356( C1860 C3356 ) C1860_=_C3357( C1860 C3357 ) C1861_=_C1866( C1861 C1866 ) C1861_=_C1868( C1861 C1868 ) C1861_=_C1869( C1861 C1869 ) \nC1861_=_C1870( C1861 C1870 ) C1861_=_C2094( C1861 C2094 ) C1861_=_C2179( C1861 C2179 ) C1861_=_C2510( C1861 C2510 ) C1861_=_C2660( C1861 C2660 ) C1861_=_C2818( C1861 C2818 ) \nC1861_=_C3055( C1861 C3055 ) C1861_=_C3343( C1861 C3343 ) C1861_=_C3432( C1861 C3432 ) C1861_=_C3433(</w:t>
      </w:r>
    </w:p>
    <w:p>
      <w:pPr>
        <w:pStyle w:val="PreformattedText"/>
        <w:bidi w:val="0"/>
        <w:spacing w:before="0" w:after="0"/>
        <w:jc w:val="left"/>
        <w:rPr/>
      </w:pPr>
      <w:r>
        <w:rPr/>
        <w:t xml:space="preserve"> </w:t>
      </w:r>
      <w:r>
        <w:rPr/>
        <w:t>C1861 C3433 ) C1861_=_C3434( C1861 C3434 ) C1861_=_C3435( C1861 C3435 ) \nC1861_=_C3436( C1861 C3436 ) C1861_=_C3437( C1861 C3437 ) C1861_=_C3438( C1861 C3438 ) C1861_=_C3439( C1861 C3439 ) C1861_=_C3440( C1861 C3440 ) C1861_=_C3441( C1861 C3441 ) \nC1861_=_C3442( C1861 C3442 ) C1861_=_C3443( C1861 C3443 ) C1861_=_C3444( C1861 C3444 ) C1861_=_C3446( C1861 C3446 ) C1861_=_C3447( C1861 C3447 ) C1866_=_C1868( C1866 C1868 ) \nC1866_=_C1869( C1866 C1869 ) C1866_=_C1870( C1866 C1870 ) C1866_=_C1968( C1866 C1968 ) C1866_=_C2344( C1866 C2344 ) C1866_=_C2469( C1866 C2469 ) C1866_=_C2665( C1866 C2665 ) \nC1866_=_C3004( C1866 C3004 ) C1866_=_C3151( C1866 C3151 ) C1866_=_C3276( C1866 C3276 ) C1866_=_C3395( C1866 C3395 ) C1866_=_C3429( C1866 C3429 ) C1866_=_C3441( C1866 C3441 ) \nC1866_=_C3657( C1866 C3657 ) C1866_=_C4030( C1866 C4030 ) C1866_=_C4050( C1866 C4050 ) C1866_=_C4051( C1866 C4051 ) C1866_=_C4053( C1866 C4053 ) C1866_=_C4054( C1866 C4054 ) \nC1868_=_C1869( C1868 C1869 ) C1868_=_C1870( C1868 C1870 ) C1868_=_C2081( C1868 C2081 ) C1868_=_C2188( C1868 C2188 ) C1868_=_C2328( C1868 C2328 ) C1868_=_C2667( C1868 C2667 ) \nC1868_=_C2775( C1868 C2775 ) C1868_=_C2989( C1868 C2989 ) C1868_=_C3006( C1868 C3006 ) C1868_=_C3165( C1868 C3165 ) C1868_=_C3180( C1868 C3180 ) C1868_=_C3278( C1868 C3278 ) \nC1868_=_C3443( C1868 C3443 ) C1868_=_C3826( C1868 C3826 ) C1868_=_C3917( C1868 C3917 ) C1868_=_C3970( C1868 C3970 ) C1868_=_C4078( C1868 C4078 ) C1868_=_C4081( C1868 C4081 ) \nC1868_=_C4083( C1868 C4083 ) C1869_=_C1870( C1869 C1870 ) C1869_=_C2082( C1869 C2082 ) C1869_=_C2248( C1869 C2248 ) C1869_=_C2305( C1869 C2305 ) C1869_=_C2560( C1869 C2560 ) \nC1869_=_C2669( C1869 C2669 ) C1869_=_C3050( C1869 C3050 ) C1869_=_C3338( C1869 C3338 ) C1869_=_C3352( C1869 C3352 ) C1869_=_C3381( C1869 C3381 ) C1869_=_C3538( C1869 C3538 ) \nC1869_=_C3565( C1869 C3565 ) C1869_=_C3574( C1869 C3574 ) C1869_=_C3683( C1869 C3683 ) C1869_=_C3865( C1869 C3865 ) C1869_=_C3927( C1869 C3927 ) C1869_=_C3975( C1869 C3975 ) \nC1869_=_C4051( C1869 C4051 ) C1869_=_C4081( C1869 C4081 ) C1869_=_C4096( C1869 C4096 ) C1869_=_C4097( C1869 C4097 ) C1870_=_C2307( C1870 C2307 ) C1870_=_C2670( C1870 C2670 ) \nC1870_=_C2690( C1870 C2690 ) C1870_=_C2916( C1870 C2916 ) C1870_=_C2974( C1870 C2974 ) C1870_=_C3009( C1870 C3009 ) C1870_=_C3024( C1870 C3024 ) C1870_=_C3280( C1870 C3280 ) \nC1870_=_C3446( C1870 C3446 ) C1870_=_C3456( C1870 C3456 ) C1870_=_C3513( C1870 C3513 ) C1870_=_C3627( C1870 C3627 ) C1870_=_C3635( C1870 C3635 ) C1870_=_C3846( C1870 C3846 ) \nC1870_=_C3963( C1870 C3963 ) C1870_=_C3998( C1870 C3998 ) C1870_=_C4070( C1870 C4070 ) C1870_=_C4096( C1870 C4096 ) C1870_=_C4098( C1870 C4098 ) C1870_=_C4101( C1870 C4101 ) \nC1870_=_C4102( C1870 C4102 ) C1958_=_C1968( C1958 C1968 ) C1958_=_C2658( C1958 C2658 ) C1958_=_C2908( C1958 C2908 ) C1958_=_C3086( C1958 C3086 ) C1958_=_C3115( C1958 C3115 ) \nC1958_=_C3268( C1958 C3268 ) C1958_=_C3269( C1958 C3269 ) C1958_=_C3270( C1958 C3270 ) C1958_=_C3272( C1958 C3272 ) C1958_=_C3273( C1958 C3273 ) C1958_=_C3274( C1958 C3274 ) \nC1958_=_C3275( C1958 C3275 ) C1958_=_C3276( C1958 C3276 ) C1958_=_C3277( C1958 C3277 ) C1958_=_C3278( C1958 C3278 ) C1958_=_C3280( C1958 C3280 ) C1958_=_C3281( C1958 C3281 ) \nC1958_=_C3282( C1958 C3282 ) C1958_=_C3283( C1958 C3283 ) C1968_=_C2344( C1968 C2344 ) C1968_=_C2469( C1968 C2469 ) C1968_=_C2665( C1968 C2665 ) C1968_=_C3004( C1968 C3004 ) \nC1968_=_C3151( C1968 C3151 ) C1968_=_C3276( C1968 C3276 ) C1968_=_C3395( C1968 C3395 ) C1968_=_C3429( C1968 C3429 ) C1968_=_C3441( C1968 C3441 ) C1968_=_C3657( C1968 C3657 ) \nC1968_=_C4030( C1968 C4030 ) C1968_=_C4050( C1968 C4050 ) C1968_=_C4051( C1968 C4051 ) C1968_=_C4053( C1968 C4053 ) C1968_=_C4054( C1968 C4054 ) C2072_=_C2081( C2072 C2081 ) \nC2072_=_C2082( C2072 C2082 ) C2072_=_C2281( C2072 C2281 ) C2072_=_C2659( C2072 C2659 ) C2072_=_C2965( C2072 C2965 ) C2072_=_C2980( C2072 C2980 ) C2072_=_C2996( C2072 C2996 ) \nC2072_=_C3102( C2072 C3102 ) C2072_=_C3169( C2072 C3169 ) C2072_=_C3270( C2072 C3270 ) C2072_=_C3343( C2072 C3343 ) C2072_=_C3344( C2072 C3344 ) C2072_=_C3345( C2072 C3345 ) \nC2072_=_C3346( C2072 C3346 ) C2072_=_C3347( C2072 C3347 ) C2072_=_C3349( C2072 C3349 ) C2072_=_C3350( C2072 C3350 ) C2072_=_C3352( C2072 C3352 ) C2072_=_C3354( C2072 C3354 ) \nC2072_=_C3355( C2072 C3355 ) C2072_=_C3356( C2072 C3356 ) C2072_=_C3357( C2072 C3357 ) C2081_=_C2082( C2081 C2082 ) C2081_=_C2188( C2081 C2188 ) C2081_=_C2328( C2081 C2328 ) \nC2081_=_C2667( C2081 C2667 ) C2081_=_C2775( C2081 C2775 ) C2081_=_C2989( C2081 C2989 ) C2081_=_C3006( C2081 C3006 ) C2081_=_C3165( C2081 C3165 ) C2081_=_C3180( C2081 C3180 ) \nC2081_=_C3278( C2081 C3278 ) C2081_=_C3443( C2081 C3443 ) C2081_=_C3826( C2081 C3826 ) C2081_=_C3917( C2081 C3917 ) C2081_=_C3970( C2081 C3970 ) C2081_=_C4078( C2081 C4078 ) \nC2081_=_C4081( C2081 C4081 ) C2081_=_C4083( C2081 C4083 ) C2082_=_C2248( C2082 C2248 ) C2082_=_C2305( C2082 C2305 ) C2082_=_C2560( C2082 C2560 ) C2082_=_C2669( C2082 C2669 ) \nC2082_=_C3050( C2082 C3050 ) C2082_=_C3338( C2082 C3338 ) C2082_=_C3352( C2082 C3352 ) C2082_=_C3381( C2082 C3381 ) C2082_=_C3538( C2082 C3538 ) C2082_=_C3565( C2082 C3565 ) \nC2082_=_C3574( C2082 C3574 ) C2082_=_C3683( C2082 C3683 ) C2082_=_C3865( C2082 C3865 ) C2082_=_C3927( C2082 C3927 ) C2082_=_C3975( C2082 C3975 ) C2082_=_C4051( C2082 C4051 ) \nC2082_=_C4081( C2082 C4081 ) C2082_=_C4096( C2082 C4096 ) C2082_=_C4097( C2082 C4097 ) C2094_=_C2179( C2094 C2179 ) C2094_=_C2510( C2094 C2510 ) C2094_=_C2660( C2094 C2660 ) \nC2094_=_C2818( C2094 C2818 ) C2094_=_C3055( C2094 C3055 ) C2094_=_C3343( C2094 C3343 ) C2094_=_C3432( C2094 C3432 ) C2094_=_C3433( C2094 C3433 ) C2094_=_C3434( C2094 C3434 ) \nC2094_=_C3435( C2094 C3435 ) C2094_=_C3436( C2094 C3436 ) C2094_=_C3437( C2094 C3437 ) C2094_=_C3438( C2094 C3438 ) C2094_=_C3439( C2094 C3439 ) C2094_=_C3440( C2094 C3440 ) \nC2094_=_C3441( C2094 C3441 ) C2094_=_C3442( C2094 C3442 ) C2094_=_C3443( C2094 C3443 ) C2094_=_C3444( C2094 C3444 ) C2094_=_C3446( C2094 C3446 ) C2094_=_C3447( C2094 C3447 ) \nC2179_=_C2188( C2179 C2188 ) C2179_=_C2510( C2179 C2510 ) C2179_=_C2660( C2179 C2660 ) C2179_=_C2818( C2179 C2818 ) C2179_=_C3055( C2179 C3055 ) C2179_=_C3343( C2179 C3343 ) \nC2179_=_C3432( C2179 C3432 ) C2179_=_C3433( C2179 C3433 ) C2179_=_C3434( C2179 C3434 ) C2179_=_C3435( C2179 C3435 ) C2179_=_C3436( C2179 C3436 ) C2179_=_C3437( C2179 C3437 ) \nC2179_=_C3438( C2179 C3438 ) C2179_=_C3439( C2179 C3439 ) C2179_=_C3440( C2179 C3440 ) C2179_=_C3441( C2179 C3441 ) C2179_=_C3442( C2179 C3442 ) C2179_=_C3443( C2179 C3443 ) \nC2179_=_C3444( C2179 C3444 ) C2179_=_C3446( C2179 C3446 ) C2179_=_C3447( C2179 C3447 ) C2188_=_C2328( C2188 C2328 ) C2188_=_C2667( C2188 C2667 ) C2188_=_C2775( C2188 C2775 ) \nC2188_=_C2989( C2188 C2989 ) C2188_=_C3006( C2188 C3006 ) C2188_=_C3165( C2188 C3165 ) C2188_=_C3180( C2188 C3180 ) C2188_=_C3278( C2188 C3278 ) C2188_=_C3443( C2188 C3443 ) \nC2188_=_C3826( C2188 C3826 ) C2188_=_C3917( C2188 C3917 ) C2188_=_C3970( C2188 C3970 ) C2188_=_C4078( C2188 C4078 ) C2188_=_C4081( C2188 C4081 ) C2188_=_C4083( C2188 C4083 ) \nC2248_=_C2305( C2248 C2305 ) C2248_=_C2560( C2248 C2560 ) C2248_=_C2669( C2248 C2669 ) C2248_=_C3050( C2248 C3050 ) C2248_=_C3338( C2248 C3338 ) C2248_=_C3352( C2248 C3352 ) \nC2248_=_C3381( C2248 C3381 ) C2248_=_C3538( C2248 C3538 ) C2248_=_C3565( C2248 C3565 ) C2248_=_C3574( C2248 C3574 ) C2248_=_C3683( C2248 C3683 ) C2248_=_C3865( C2248 C3865 ) \nC2248_=_C3927( C2248 C3927 ) C2248_=_C3975( C2248 C3975 ) C2248_=_C4051( C2248 C4051 ) C2248_=_C4081( C2248 C4081 ) C2248_=_C4096( C2248 C4096 ) C2248_=_C4097( C2248 C4097 ) \nC2281_=_C2659( C2281 C2659 ) C2281_=_C2965( C2281 C2965 ) C2281_=_C2980( C2281 C2980 ) C2281_=_C2996( C2281 C2996 ) C2281_=_C3102( C2281 C3102 ) C2281_=_C3169( C2281 C3169 ) \nC2281_=_C3270( C2281 C3270 ) C2281_=_C3343( C2281 C3343 ) C2281_=_C3344( C2281 C3344 ) C2281_=_C3345( C2281 C3345 ) C2281_=_C3346( C2281 C3346 ) C2281_=_C3347( C2281 C3347 ) \nC2281_=_C3349( C2281 C3349 ) C2281_=_C3350( C2281 C3350 ) C2281_=_C3352( C2281 C3352 ) C2281_=_C3354( C2281 C3354 ) C2281_=_C3355( C2281 C3355 ) C2281_=_C3356( C2281 C3356 ) \nC2281_=_C3357( C2281 C3357 ) C2305_=_C2307( C2305 C2307 ) C2305_=_C2560( C2305 C2560 ) C2305_=_C2669( C2305 C2669 ) C2305_=_C3050( C2305 C3050 ) C2305_=_C3338( C2305 C3338 ) \nC2305_=_C3352( C2305 C3352 ) C2305_=_C3381( C2305 C3381 ) C2305_=_C3538( C2305 C3538 ) C2305_=_C3565( C2305 C3565 ) C2305_=_C3574( C2305 C3574 ) C2305_=_C3683( C2305 C3683 ) \nC2305_=_C3865( C2305 C3865 ) C2305_=_C3927( C2305 C3927 ) C2305_=_C3975( C2305 C3975 ) C2305_=_C4051( C2305 C4051 ) C2305_=_C4081( C2305 C4081 ) C2305_=_C4096( C2305 C4096 ) \nC2305_=_C4097( C2305 C4097 ) C2307_=_C2670( C2307 C2670 ) C2307_=_C2690( C2307 C2690 ) C2307_=_C2916( C2307 C2916 ) C2307_=_C2974( C2307 C2974 ) C2307_=_C3009( C2307 C3009 ) \nC2307_=_C3024( C2307 C3024 ) C2307_=_C3280( C2307 C3280 ) C2307_=_C3446( C2307 C3446 ) C2307_=_C3456( C2307 C3456 ) C2307_=_C3513( C2307 C3513 ) C2307_=_C3627( C2307 C3627 ) \nC2307_=_C3635( C2307 C3635 ) C2307_=_C3846( C2307 C3846 ) C2307_=_C3963( C2307 C3963 ) C2307_=_C3998( C2307 C3998 ) C2307_=_C4070( C2307 C4070 ) C2307_=_C4096( C2307 C4096 ) \nC2307_=_C4098( C2307 C4098 ) C2307_=_C4101( C2307 C4101 ) C2307_=_C4102( C2307 C4102 ) C2328_=_C2667( C2328 C2667 ) C2328_=_C2775( C2328 C2775 ) C2328_=_C2989( C2328 C2989 ) \nC2328_=_C3006( C2328 C3006 ) C2328_=_C3165( C2328 C3165 ) C2328_=_C3180( C2328 C3180 ) C2328_=_C3278( C2328 C3278 ) C2328_=_C3443( C2328 C3443 ) C2328_=_C3826( C2328 C3826 ) \nC2328_=_C3917( C2328 C3917 ) C2328_=_C3970( C2328 C3970 ) C2328_=_C4078( C2328 C4078 ) C2328_=_C4081( C2328 C4081 ) C2328_=_C4083( C2328 C4083 ) C2344_=_C2469( C2344 C2469 ) \nC2344_=_C2665( C2344 C2665 ) C2344_=_C3004( C2344 C3004 ) C2344_=_C3151( C2344 C3151 ) C2344_=_C3276( C2344 C3276 ) C2344_=_C3395( C2344 C3395 ) C2344_=_C3429(</w:t>
      </w:r>
    </w:p>
    <w:p>
      <w:pPr>
        <w:pStyle w:val="PreformattedText"/>
        <w:bidi w:val="0"/>
        <w:spacing w:before="0" w:after="0"/>
        <w:jc w:val="left"/>
        <w:rPr/>
      </w:pPr>
      <w:r>
        <w:rPr/>
        <w:t xml:space="preserve"> </w:t>
      </w:r>
      <w:r>
        <w:rPr/>
        <w:t>C2344 C3429 ) \nC2344_=_C3441( C2344 C3441 ) C2344_=_C3657( C2344 C3657 ) C2344_=_C4030( C2344 C4030 ) C2344_=_C4050( C2344 C4050 ) C2344_=_C4051( C2344 C4051 ) C2344_=_C4053( C2344 C4053 ) \nC2344_=_C4054( C2344 C4054 ) C2402_=_C2542( C2402 C2542 ) C2402_=_C2637( C2402 C2637 ) C2402_=_C2656( C2402 C2656 ) C2402_=_C2858( C2402 C2858 ) C2402_=_C2933( C2402 C2933 ) \nC2402_=_C2994( C2402 C2994 ) C2402_=_C2996( C2402 C2996 ) C2402_=_C2997( C2402 C2997 ) C2402_=_C2999( C2402 C2999 ) C2402_=_C3000( C2402 C3000 ) C2402_=_C3001( C2402 C3001 ) \nC2402_=_C3002( C2402 C3002 ) C2402_=_C3003( C2402 C3003 ) C2402_=_C3004( C2402 C3004 ) C2402_=_C3005( C2402 C3005 ) C2402_=_C3006( C2402 C3006 ) C2402_=_C3007( C2402 C3007 ) \nC2402_=_C3009( C2402 C3009 ) C2402_=_C3010( C2402 C3010 ) C2469_=_C2665( C2469 C2665 ) C2469_=_C3004( C2469 C3004 ) C2469_=_C3151( C2469 C3151 ) C2469_=_C3276( C2469 C3276 ) \nC2469_=_C3395( C2469 C3395 ) C2469_=_C3429( C2469 C3429 ) C2469_=_C3441( C2469 C3441 ) C2469_=_C3657( C2469 C3657 ) C2469_=_C4030( C2469 C4030 ) C2469_=_C4050( C2469 C4050 ) \nC2469_=_C4051( C2469 C4051 ) C2469_=_C4053( C2469 C4053 ) C2469_=_C4054( C2469 C4054 ) C2510_=_C2660( C2510 C2660 ) C2510_=_C2818( C2510 C2818 ) C2510_=_C3055( C2510 C3055 ) \nC2510_=_C3343( C2510 C3343 ) C2510_=_C3432( C2510 C3432 ) C2510_=_C3433( C2510 C3433 ) C2510_=_C3434( C2510 C3434 ) C2510_=_C3435( C2510 C3435 ) C2510_=_C3436( C2510 C3436 ) \nC2510_=_C3437( C2510 C3437 ) C2510_=_C3438( C2510 C3438 ) C2510_=_C3439( C2510 C3439 ) C2510_=_C3440( C2510 C3440 ) C2510_=_C3441( C2510 C3441 ) C2510_=_C3442( C2510 C3442 ) \nC2510_=_C3443( C2510 C3443 ) C2510_=_C3444( C2510 C3444 ) C2510_=_C3446( C2510 C3446 ) C2510_=_C3447( C2510 C3447 ) C2542_=_C2560( C2542 C2560 ) C2542_=_C2637( C2542 C2637 ) \nC2542_=_C2656( C2542 C2656 ) C2542_=_C2858( C2542 C2858 ) C2542_=_C2933( C2542 C2933 ) C2542_=_C2994( C2542 C2994 ) C2542_=_C2996( C2542 C2996 ) C2542_=_C2997( C2542 C2997 ) \nC2542_=_C2999( C2542 C2999 ) C2542_=_C3000( C2542 C3000 ) C2542_=_C3001( C2542 C3001 ) C2542_=_C3002( C2542 C3002 ) C2542_=_C3003( C2542 C3003 ) C2542_=_C3004( C2542 C3004 ) \nC2542_=_C3005( C2542 C3005 ) C2542_=_C3006( C2542 C3006 ) C2542_=_C3007( C2542 C3007 ) C2542_=_C3009( C2542 C3009 ) C2542_=_C3010( C2542 C3010 ) C2560_=_C2669( C2560 C2669 ) \nC2560_=_C3050( C2560 C3050 ) C2560_=_C3338( C2560 C3338 ) C2560_=_C3352( C2560 C3352 ) C2560_=_C3381( C2560 C3381 ) C2560_=_C3538( C2560 C3538 ) C2560_=_C3565( C2560 C3565 ) \nC2560_=_C3574( C2560 C3574 ) C2560_=_C3683( C2560 C3683 ) C2560_=_C3865( C2560 C3865 ) C2560_=_C3927( C2560 C3927 ) C2560_=_C3975( C2560 C3975 ) C2560_=_C4051( C2560 C4051 ) \nC2560_=_C4081( C2560 C4081 ) C2560_=_C4096( C2560 C4096 ) C2560_=_C4097( C2560 C4097 ) C2637_=_C2656( C2637 C2656 ) C2637_=_C2858( C2637 C2858 ) C2637_=_C2933( C2637 C2933 ) \nC2637_=_C2994( C2637 C2994 ) C2637_=_C2996( C2637 C2996 ) C2637_=_C2997( C2637 C2997 ) C2637_=_C2999( C2637 C2999 ) C2637_=_C3000( C2637 C3000 ) C2637_=_C3001( C2637 C3001 ) \nC2637_=_C3002( C2637 C3002 ) C2637_=_C3003( C2637 C3003 ) C2637_=_C3004( C2637 C3004 ) C2637_=_C3005( C2637 C3005 ) C2637_=_C3006( C2637 C3006 ) C2637_=_C3007( C2637 C3007 ) \nC2637_=_C3009( C2637 C3009 ) C2637_=_C3010( C2637 C3010 ) C2656_=_C2658( C2656 C2658 ) C2656_=_C2659( C2656 C2659 ) C2656_=_C2660( C2656 C2660 ) C2656_=_C2665( C2656 C2665 ) \nC2656_=_C2667( C2656 C2667 ) C2656_=_C2669( C2656 C2669 ) C2656_=_C2670( C2656 C2670 ) C2656_=_C2858( C2656 C2858 ) C2656_=_C2933( C2656 C2933 ) C2656_=_C2994( C2656 C2994 ) \nC2656_=_C2996( C2656 C2996 ) C2656_=_C2997( C2656 C2997 ) C2656_=_C2999( C2656 C2999 ) C2656_=_C3000( C2656 C3000 ) C2656_=_C3001( C2656 C3001 ) C2656_=_C3002( C2656 C3002 ) \nC2656_=_C3003( C2656 C3003 ) C2656_=_C3004( C2656 C3004 ) C2656_=_C3005( C2656 C3005 ) C2656_=_C3006( C2656 C3006 ) C2656_=_C3007( C2656 C3007 ) C2656_=_C3009( C2656 C3009 ) \nC2656_=_C3010( C2656 C3010 ) C2658_=_C2659( C2658 C2659 ) C2658_=_C2660( C2658 C2660 ) C2658_=_C2665( C2658 C2665 ) C2658_=_C2667( C2658 C2667 ) C2658_=_C2669( C2658 C2669 ) \nC2658_=_C2670( C2658 C2670 ) C2658_=_C2908( C2658 C2908 ) C2658_=_C3086( C2658 C3086 ) C2658_=_C3115( C2658 C3115 ) C2658_=_C3268( C2658 C3268 ) C2658_=_C3269( C2658 C3269 ) \nC2658_=_C3270( C2658 C3270 ) C2658_=_C3272( C2658 C3272 ) C2658_=_C3273( C2658 C3273 ) C2658_=_C3274( C2658 C3274 ) C2658_=_C3275( C2658 C3275 ) C2658_=_C3276( C2658 C3276 ) \nC2658_=_C3277( C2658 C3277 ) C2658_=_C3278( C2658 C3278 ) C2658_=_C3280( C2658 C3280 ) C2658_=_C3281( C2658 C3281 ) C2658_=_C3282( C2658 C3282 ) C2658_=_C3283( C2658 C3283 ) \nC2659_=_C2660( C2659 C2660 ) C2659_=_C2665( C2659 C2665 ) C2659_=_C2667( C2659 C2667 ) C2659_=_C2669( C2659 C2669 ) C2659_=_C2670( C2659 C2670 ) C2659_=_C2965( C2659 C2965 ) \nC2659_=_C2980( C2659 C2980 ) C2659_=_C2996( C2659 C2996 ) C2659_=_C3102( C2659 C3102 ) C2659_=_C3169( C2659 C3169 ) C2659_=_C3270( C2659 C3270 ) C2659_=_C3343( C2659 C3343 ) \nC2659_=_C3344( C2659 C3344 ) C2659_=_C3345( C2659 C3345 ) C2659_=_C3346( C2659 C3346 ) C2659_=_C3347( C2659 C3347 ) C2659_=_C3349( C2659 C3349 ) C2659_=_C3350( C2659 C3350 ) \nC2659_=_C3352( C2659 C3352 ) C2659_=_C3354( C2659 C3354 ) C2659_=_C3355( C2659 C3355 ) C2659_=_C3356( C2659 C3356 ) C2659_=_C3357( C2659 C3357 ) C2660_=_C2665( C2660 C2665 ) \nC2660_=_C2667( C2660 C2667 ) C2660_=_C2669( C2660 C2669 ) C2660_=_C2670( C2660 C2670 ) C2660_=_C2818( C2660 C2818 ) C2660_=_C3055( C2660 C3055 ) C2660_=_C3343( C2660 C3343 ) \nC2660_=_C3432( C2660 C3432 ) C2660_=_C3433( C2660 C3433 ) C2660_=_C3434( C2660 C3434 ) C2660_=_C3435( C2660 C3435 ) C2660_=_C3436( C2660 C3436 ) C2660_=_C3437( C2660 C3437 ) \nC2660_=_C3438( C2660 C3438 ) C2660_=_C3439( C2660 C3439 ) C2660_=_C3440( C2660 C3440 ) C2660_=_C3441( C2660 C3441 ) C2660_=_C3442( C2660 C3442 ) C2660_=_C3443( C2660 C3443 ) \nC2660_=_C3444( C2660 C3444 ) C2660_=_C3446( C2660 C3446 ) C2660_=_C3447( C2660 C3447 ) C2665_=_C2667( C2665 C2667 ) C2665_=_C2669( C2665 C2669 ) C2665_=_C2670( C2665 C2670 ) \nC2665_=_C3004( C2665 C3004 ) C2665_=_C3151( C2665 C3151 ) C2665_=_C3276( C2665 C3276 ) C2665_=_C3395( C2665 C3395 ) C2665_=_C3429( C2665 C3429 ) C2665_=_C3441( C2665 C3441 ) \nC2665_=_C3657( C2665 C3657 ) C2665_=_C4030( C2665 C4030 ) C2665_=_C4050( C2665 C4050 ) C2665_=_C4051( C2665 C4051 ) C2665_=_C4053( C2665 C4053 ) C2665_=_C4054( C2665 C4054 ) \nC2667_=_C2669( C2667 C2669 ) C2667_=_C2670( C2667 C2670 ) C2667_=_C2775( C2667 C2775 ) C2667_=_C2989( C2667 C2989 ) C2667_=_C3006( C2667 C3006 ) C2667_=_C3165( C2667 C3165 ) \nC2667_=_C3180( C2667 C3180 ) C2667_=_C3278( C2667 C3278 ) C2667_=_C3443( C2667 C3443 ) C2667_=_C3826( C2667 C3826 ) C2667_=_C3917( C2667 C3917 ) C2667_=_C3970( C2667 C3970 ) \nC2667_=_C4078( C2667 C4078 ) C2667_=_C4081( C2667 C4081 ) C2667_=_C4083( C2667 C4083 ) C2669_=_C2670( C2669 C2670 ) C2669_=_C3050( C2669 C3050 ) C2669_=_C3338( C2669 C3338 ) \nC2669_=_C3352( C2669 C3352 ) C2669_=_C3381( C2669 C3381 ) C2669_=_C3538( C2669 C3538 ) C2669_=_C3565( C2669 C3565 ) C2669_=_C3574( C2669 C3574 ) C2669_=_C3683( C2669 C3683 ) \nC2669_=_C3865( C2669 C3865 ) C2669_=_C3927( C2669 C3927 ) C2669_=_C3975( C2669 C3975 ) C2669_=_C4051( C2669 C4051 ) C2669_=_C4081( C2669 C4081 ) C2669_=_C4096( C2669 C4096 ) \nC2669_=_C4097( C2669 C4097 ) C2670_=_C2690( C2670 C2690 ) C2670_=_C2916( C2670 C2916 ) C2670_=_C2974( C2670 C2974 ) C2670_=_C3009( C2670 C3009 ) C2670_=_C3024( C2670 C3024 ) \nC2670_=_C3280( C2670 C3280 ) C2670_=_C3446( C2670 C3446 ) C2670_=_C3456( C2670 C3456 ) C2670_=_C3513( C2670 C3513 ) C2670_=_C3627( C2670 C3627 ) C2670_=_C3635( C2670 C3635 ) \nC2670_=_C3846( C2670 C3846 ) C2670_=_C3963( C2670 C3963 ) C2670_=_C3998( C2670 C3998 ) C2670_=_C4070( C2670 C4070 ) C2670_=_C4096( C2670 C4096 ) C2670_=_C4098( C2670 C4098 ) \nC2670_=_C4101( C2670 C4101 ) C2670_=_C4102( C2670 C4102 ) C2690_=_C2916( C2690 C2916 ) C2690_=_C2974( C2690 C2974 ) C2690_=_C3009( C2690 C3009 ) C2690_=_C3024( C2690 C3024 ) \nC2690_=_C3280( C2690 C3280 ) C2690_=_C3446( C2690 C3446 ) C2690_=_C3456( C2690 C3456 ) C2690_=_C3513( C2690 C3513 ) C2690_=_C3627( C2690 C3627 ) C2690_=_C3635( C2690 C3635 ) \nC2690_=_C3846( C2690 C3846 ) C2690_=_C3963( C2690 C3963 ) C2690_=_C3998( C2690 C3998 ) C2690_=_C4070( C2690 C4070 ) C2690_=_C4096( C2690 C4096 ) C2690_=_C4098( C2690 C4098 ) \nC2690_=_C4101( C2690 C4101 ) C2690_=_C4102( C2690 C4102 ) C2775_=_C2989( C2775 C2989 ) C2775_=_C3006( C2775 C3006 ) C2775_=_C3165( C2775 C3165 ) C2775_=_C3180( C2775 C3180 ) \nC2775_=_C3278( C2775 C3278 ) C2775_=_C3443( C2775 C3443 ) C2775_=_C3826( C2775 C3826 ) C2775_=_C3917( C2775 C3917 ) C2775_=_C3970( C2775 C3970 ) C2775_=_C4078( C2775 C4078 ) \nC2775_=_C4081( C2775 C4081 ) C2775_=_C4083( C2775 C4083 ) C2818_=_C3055( C2818 C3055 ) C2818_=_C3343( C2818 C3343 ) C2818_=_C3432( C2818 C3432 ) C2818_=_C3433( C2818 C3433 ) \nC2818_=_C3434( C2818 C3434 ) C2818_=_C3435( C2818 C3435 ) C2818_=_C3436( C2818 C3436 ) C2818_=_C3437( C2818 C3437 ) C2818_=_C3438( C2818 C3438 ) C2818_=_C3439( C2818 C3439 ) \nC2818_=_C3440( C2818 C3440 ) C2818_=_C3441( C2818 C3441 ) C2818_=_C3442( C2818 C3442 ) C2818_=_C3443( C2818 C3443 ) C2818_=_C3444( C2818 C3444 ) C2818_=_C3446( C2818 C3446 ) \nC2818_=_C3447( C2818 C3447 ) C2858_=_C2933( C2858 C2933 ) C2858_=_C2994( C2858 C2994 ) C2858_=_C2996( C2858 C2996 ) C2858_=_C2997( C2858 C2997 ) C2858_=_C2999( C2858 C2999 ) \nC2858_=_C3000( C2858 C3000 ) C2858_=_C3001( C2858 C3001 ) C2858_=_C3002( C2858 C3002 ) C2858_=_C3003( C2858 C3003 ) C2858_=_C3004( C2858 C3004 ) C2858_=_C3005( C2858 C3005 ) \nC2858_=_C3006( C2858 C3006 ) C2858_=_C3007( C2858 C3007 ) C2858_=_C3009( C2858 C3009 ) C2858_=_C3010( C2858 C3010 ) C2908_=_C2916( C2908 C2916 ) C2908_=_C3086( C2908 C3086 ) \nC2908_=_C3115( C2908 C3115 ) C2908_=_C3268( C2908 C3268 ) C2908_=_C3269( C2908 C3269 ) C2908_=_C3270( C2908 C3270 ) C2908_=_C3272( C2908 C3272 ) C2908_=_C3273( C2908 C3273 ) \nC2908_=_C3274( C2908 C3274 )</w:t>
      </w:r>
    </w:p>
    <w:p>
      <w:pPr>
        <w:pStyle w:val="PreformattedText"/>
        <w:bidi w:val="0"/>
        <w:spacing w:before="0" w:after="0"/>
        <w:jc w:val="left"/>
        <w:rPr/>
      </w:pPr>
      <w:r>
        <w:rPr/>
        <w:t xml:space="preserve"> </w:t>
      </w:r>
      <w:r>
        <w:rPr/>
        <w:t>C2908_=_C3275( C2908 C3275 ) C2908_=_C3276( C2908 C3276 ) C2908_=_C3277( C2908 C3277 ) C2908_=_C3278( C2908 C3278 ) C2908_=_C3280( C2908 C3280 ) \nC2908_=_C3281( C2908 C3281 ) C2908_=_C3282( C2908 C3282 ) C2908_=_C3283( C2908 C3283 ) C2916_=_C2974( C2916 C2974 ) C2916_=_C3009( C2916 C3009 ) C2916_=_C3024( C2916 C3024 ) \nC2916_=_C3280( C2916 C3280 ) C2916_=_C3446( C2916 C3446 ) C2916_=_C3456( C2916 C3456 ) C2916_=_C3513( C2916 C3513 ) C2916_=_C3627( C2916 C3627 ) C2916_=_C3635( C2916 C3635 ) \nC2916_=_C3846( C2916 C3846 ) C2916_=_C3963( C2916 C3963 ) C2916_=_C3998( C2916 C3998 ) C2916_=_C4070( C2916 C4070 ) C2916_=_C4096( C2916 C4096 ) C2916_=_C4098( C2916 C4098 ) \nC2916_=_C4101( C2916 C4101 ) C2916_=_C4102( C2916 C4102 ) C2933_=_C2994( C2933 C2994 ) C2933_=_C2996( C2933 C2996 ) C2933_=_C2997( C2933 C2997 ) C2933_=_C2999( C2933 C2999 ) \nC2933_=_C3000( C2933 C3000 ) C2933_=_C3001( C2933 C3001 ) C2933_=_C3002( C2933 C3002 ) C2933_=_C3003( C2933 C3003 ) C2933_=_C3004( C2933 C3004 ) C2933_=_C3005( C2933 C3005 ) \nC2933_=_C3006( C2933 C3006 ) C2933_=_C3007( C2933 C3007 ) C2933_=_C3009( C2933 C3009 ) C2933_=_C3010( C2933 C3010 ) C2965_=_C2974( C2965 C2974 ) C2965_=_C2980( C2965 C2980 ) \nC2965_=_C2996( C2965 C2996 ) C2965_=_C3102( C2965 C3102 ) C2965_=_C3169( C2965 C3169 ) C2965_=_C3270( C2965 C3270 ) C2965_=_C3343( C2965 C3343 ) C2965_=_C3344( C2965 C3344 ) \nC2965_=_C3345( C2965 C3345 ) C2965_=_C3346( C2965 C3346 ) C2965_=_C3347( C2965 C3347 ) C2965_=_C3349( C2965 C3349 ) C2965_=_C3350( C2965 C3350 ) C2965_=_C3352( C2965 C3352 ) \nC2965_=_C3354( C2965 C3354 ) C2965_=_C3355( C2965 C3355 ) C2965_=_C3356( C2965 C3356 ) C2965_=_C3357( C2965 C3357 ) C2974_=_C3009( C2974 C3009 ) C2974_=_C3024( C2974 C3024 ) \nC2974_=_C3280( C2974 C3280 ) C2974_=_C3446( C2974 C3446 ) C2974_=_C3456( C2974 C3456 ) C2974_=_C3513( C2974 C3513 ) C2974_=_C3627( C2974 C3627 ) C2974_=_C3635( C2974 C3635 ) \nC2974_=_C3846( C2974 C3846 ) C2974_=_C3963( C2974 C3963 ) C2974_=_C3998( C2974 C3998 ) C2974_=_C4070( C2974 C4070 ) C2974_=_C4096( C2974 C4096 ) C2974_=_C4098( C2974 C4098 ) \nC2974_=_C4101( C2974 C4101 ) C2974_=_C4102( C2974 C4102 ) C2980_=_C2989( C2980 C2989 ) C2980_=_C2996( C2980 C2996 ) C2980_=_C3102( C2980 C3102 ) C2980_=_C3169( C2980 C3169 ) \nC2980_=_C3270( C2980 C3270 ) C2980_=_C3343( C2980 C3343 ) C2980_=_C3344( C2980 C3344 ) C2980_=_C3345( C2980 C3345 ) C2980_=_C3346( C2980 C3346 ) C2980_=_C3347( C2980 C3347 ) \nC2980_=_C3349( C2980 C3349 ) C2980_=_C3350( C2980 C3350 ) C2980_=_C3352( C2980 C3352 ) C2980_=_C3354( C2980 C3354 ) C2980_=_C3355( C2980 C3355 ) C2980_=_C3356( C2980 C3356 ) \nC2980_=_C3357( C2980 C3357 ) C2989_=_C3006( C2989 C3006 ) C2989_=_C3165( C2989 C3165 ) C2989_=_C3180( C2989 C3180 ) C2989_=_C3278( C2989 C3278 ) C2989_=_C3443( C2989 C3443 ) \nC2989_=_C3826( C2989 C3826 ) C2989_=_C3917( C2989 C3917 ) C2989_=_C3970( C2989 C3970 ) C2989_=_C4078( C2989 C4078 ) C2989_=_C4081( C2989 C4081 ) C2989_=_C4083( C2989 C4083 ) \nC2994_=_C2996( C2994 C2996 ) C2994_=_C2997( C2994 C2997 ) C2994_=_C2999( C2994 C2999 ) C2994_=_C3000( C2994 C3000 ) C2994_=_C3001( C2994 C3001 ) C2994_=_C3002( C2994 C3002 ) \nC2994_=_C3003( C2994 C3003 ) C2994_=_C3004( C2994 C3004 ) C2994_=_C3005( C2994 C3005 ) C2994_=_C3006( C2994 C3006 ) C2994_=_C3007( C2994 C3007 ) C2994_=_C3009( C2994 C3009 ) \nC2994_=_C3010( C2994 C3010 ) C2996_=_C2997( C2996 C2997 ) C2996_=_C2999( C2996 C2999 ) C2996_=_C3000( C2996 C3000 ) C2996_=_C3001( C2996 C3001 ) C2996_=_C3002( C2996 C3002 ) \nC2996_=_C3003( C2996 C3003 ) C2996_=_C3004( C2996 C3004 ) C2996_=_C3005( C2996 C3005 ) C2996_=_C3006( C2996 C3006 ) C2996_=_C3007( C2996 C3007 ) C2996_=_C3009( C2996 C3009 ) \nC2996_=_C3010( C2996 C3010 ) C2996_=_C3102( C2996 C3102 ) C2996_=_C3169( C2996 C3169 ) C2996_=_C3270( C2996 C3270 ) C2996_=_C3343( C2996 C3343 ) C2996_=_C3344( C2996 C3344 ) \nC2996_=_C3345( C2996 C3345 ) C2996_=_C3346( C2996 C3346 ) C2996_=_C3347( C2996 C3347 ) C2996_=_C3349( C2996 C3349 ) C2996_=_C3350( C2996 C3350 ) C2996_=_C3352( C2996 C3352 ) \nC2996_=_C3354( C2996 C3354 ) C2996_=_C3355( C2996 C3355 ) C2996_=_C3356( C2996 C3356 ) C2996_=_C3357( C2996 C3357 ) C2997_=_C2999( C2997 C2999 ) C2997_=_C3000( C2997 C3000 ) \nC2997_=_C3001( C2997 C3001 ) C2997_=_C3002( C2997 C3002 ) C2997_=_C3003( C2997 C3003 ) C2997_=_C3004( C2997 C3004 ) C2997_=_C3005( C2997 C3005 ) C2997_=_C3006( C2997 C3006 ) \nC2997_=_C3007( C2997 C3007 ) C2997_=_C3009( C2997 C3009 ) C2997_=_C3010( C2997 C3010 ) C2999_=_C3000( C2999 C3000 ) C2999_=_C3001( C2999 C3001 ) C2999_=_C3002( C2999 C3002 ) \nC2999_=_C3003( C2999 C3003 ) C2999_=_C3004( C2999 C3004 ) C2999_=_C3005( C2999 C3005 ) C2999_=_C3006( C2999 C3006 ) C2999_=_C3007( C2999 C3007 ) C2999_=_C3009( C2999 C3009 ) \nC2999_=_C3010( C2999 C3010 ) C3000_=_C3001( C3000 C3001 ) C3000_=_C3002( C3000 C3002 ) C3000_=_C3003( C3000 C3003 ) C3000_=_C3004( C3000 C3004 ) C3000_=_C3005( C3000 C3005 ) \nC3000_=_C3006( C3000 C3006 ) C3000_=_C3007( C3000 C3007 ) C3000_=_C3009( C3000 C3009 ) C3000_=_C3010( C3000 C3010 ) C3001_=_C3002( C3001 C3002 ) C3001_=_C3003( C3001 C3003 ) \nC3001_=_C3004( C3001 C3004 ) C3001_=_C3005( C3001 C3005 ) C3001_=_C3006( C3001 C3006 ) C3001_=_C3007( C3001 C3007 ) C3001_=_C3009( C3001 C3009 ) C3001_=_C3010( C3001 C3010 ) \nC3002_=_C3003( C3002 C3003 ) C3002_=_C3004( C3002 C3004 ) C3002_=_C3005( C3002 C3005 ) C3002_=_C3006( C3002 C3006 ) C3002_=_C3007( C3002 C3007 ) C3002_=_C3009( C3002 C3009 ) \nC3002_=_C3010( C3002 C3010 ) C3003_=_C3004( C3003 C3004 ) C3003_=_C3005( C3003 C3005 ) C3003_=_C3006( C3003 C3006 ) C3003_=_C3007( C3003 C3007 ) C3003_=_C3009( C3003 C3009 ) \nC3003_=_C3010( C3003 C3010 ) C3004_=_C3005( C3004 C3005 ) C3004_=_C3006( C3004 C3006 ) C3004_=_C3007( C3004 C3007 ) C3004_=_C3009( C3004 C3009 ) C3004_=_C3010( C3004 C3010 ) \nC3004_=_C3151( C3004 C3151 ) C3004_=_C3276( C3004 C3276 ) C3004_=_C3395( C3004 C3395 ) C3004_=_C3429( C3004 C3429 ) C3004_=_C3441( C3004 C3441 ) C3004_=_C3657( C3004 C3657 ) \nC3004_=_C4030( C3004 C4030 ) C3004_=_C4050( C3004 C4050 ) C3004_=_C4051( C3004 C4051 ) C3004_=_C4053( C3004 C4053 ) C3004_=_C4054( C3004 C4054 ) C3005_=_C3006( C3005 C3006 ) \nC3005_=_C3007( C3005 C3007 ) C3005_=_C3009( C3005 C3009 ) C3005_=_C3010( C3005 C3010 ) C3006_=_C3007( C3006 C3007 ) C3006_=_C3009( C3006 C3009 ) C3006_=_C3010( C3006 C3010 ) \nC3006_=_C3165( C3006 C3165 ) C3006_=_C3180( C3006 C3180 ) C3006_=_C3278( C3006 C3278 ) C3006_=_C3443( C3006 C3443 ) C3006_=_C3826( C3006 C3826 ) C3006_=_C3917( C3006 C3917 ) \nC3006_=_C3970( C3006 C3970 ) C3006_=_C4078( C3006 C4078 ) C3006_=_C4081( C3006 C4081 ) C3006_=_C4083( C3006 C4083 ) C3007_=_C3009( C3007 C3009 ) C3007_=_C3010( C3007 C3010 ) \nC3007_=_C3444( C3007 C3444 ) C3009_=_C3010( C3009 C3010 ) C3009_=_C3024( C3009 C3024 ) C3009_=_C3280( C3009 C3280 ) C3009_=_C3446( C3009 C3446 ) C3009_=_C3456( C3009 C3456 ) \nC3009_=_C3513( C3009 C3513 ) C3009_=_C3627( C3009 C3627 ) C3009_=_C3635( C3009 C3635 ) C3009_=_C3846( C3009 C3846 ) C3009_=_C3963( C3009 C3963 ) C3009_=_C3998( C3009 C3998 ) \nC3009_=_C4070( C3009 C4070 ) C3009_=_C4096( C3009 C4096 ) C3009_=_C4098( C3009 C4098 ) C3009_=_C4101( C3009 C4101 ) C3009_=_C4102( C3009 C4102 ) C3010_=_C3283( C3010 C3283 ) \nC3010_=_C3357( C3010 C3357 ) C3010_=_C3447( C3010 C3447 ) C3010_=_C4054( C3010 C4054 ) C3010_=_C4083( C3010 C4083 ) C3010_=_C4097( C3010 C4097 ) C3010_=_C4102( C3010 C4102 ) \nC3024_=_C3280( C3024 C3280 ) C3024_=_C3446( C3024 C3446 ) C3024_=_C3456( C3024 C3456 ) C3024_=_C3513( C3024 C3513 ) C3024_=_C3627( C3024 C3627 ) C3024_=_C3635( C3024 C3635 ) \nC3024_=_C3846( C3024 C3846 ) C3024_=_C3963( C3024 C3963 ) C3024_=_C3998( C3024 C3998 ) C3024_=_C4070( C3024 C4070 ) C3024_=_C4096( C3024 C4096 ) C3024_=_C4098( C3024 C4098 ) \nC3024_=_C4101( C3024 C4101 ) C3024_=_C4102( C3024 C4102 ) C3050_=_C3338( C3050 C3338 ) C3050_=_C3352( C3050 C3352 ) C3050_=_C3381( C3050 C3381 ) C3050_=_C3538( C3050 C3538 ) \nC3050_=_C3565( C3050 C3565 ) C3050_=_C3574( C3050 C3574 ) C3050_=_C3683( C3050 C3683 ) C3050_=_C3865( C3050 C3865 ) C3050_=_C3927( C3050 C3927 ) C3050_=_C3975( C3050 C3975 ) \nC3050_=_C4051( C3050 C4051 ) C3050_=_C4081( C3050 C4081 ) C3050_=_C4096( C3050 C4096 ) C3050_=_C4097( C3050 C4097 ) C3055_=_C3343( C3055 C3343 ) C3055_=_C3432( C3055 C3432 ) \nC3055_=_C3433( C3055 C3433 ) C3055_=_C3434( C3055 C3434 ) C3055_=_C3435( C3055 C3435 ) C3055_=_C3436( C3055 C3436 ) C3055_=_C3437( C3055 C3437 ) C3055_=_C3438( C3055 C3438 ) \nC3055_=_C3439( C3055 C3439 ) C3055_=_C3440( C3055 C3440 ) C3055_=_C3441( C3055 C3441 ) C3055_=_C3442( C3055 C3442 ) C3055_=_C3443( C3055 C3443 ) C3055_=_C3444( C3055 C3444 ) \nC3055_=_C3446( C3055 C3446 ) C3055_=_C3447( C3055 C3447 ) C3086_=_C3115( C3086 C3115 ) C3086_=_C3268( C3086 C3268 ) C3086_=_C3269( C3086 C3269 ) C3086_=_C3270( C3086 C3270 ) \nC3086_=_C3272( C3086 C3272 ) C3086_=_C3273( C3086 C3273 ) C3086_=_C3274( C3086 C3274 ) C3086_=_C3275( C3086 C3275 ) C3086_=_C3276( C3086 C3276 ) C3086_=_C3277( C3086 C3277 ) \nC3086_=_C3278( C3086 C3278 ) C3086_=_C3280( C3086 C3280 ) C3086_=_C3281( C3086 C3281 ) C3086_=_C3282( C3086 C3282 ) C3086_=_C3283( C3086 C3283 ) C3102_=_C3169( C3102 C3169 ) \nC3102_=_C3270( C3102 C3270 ) C3102_=_C3343( C3102 C3343 ) C3102_=_C3344( C3102 C3344 ) C3102_=_C3345( C3102 C3345 ) C3102_=_C3346( C3102 C3346 ) C3102_=_C3347( C3102 C3347 ) \nC3102_=_C3349( C3102 C3349 ) C3102_=_C3350( C3102 C3350 ) C3102_=_C3352( C3102 C3352 ) C3102_=_C3354( C3102 C3354 ) C3102_=_C3355( C3102 C3355 ) C3102_=_C3356( C3102 C3356 ) \nC3102_=_C3357( C3102 C3357 ) C3115_=_C3268( C3115 C3268 ) C3115_=_C3269( C3115 C3269 ) C3115_=_C3270( C3115 C3270 ) C3115_=_C3272( C3115 C3272 ) C3115_=_C3273( C3115 C3273 ) \nC3115_=_C3274( C3115 C3274 ) C3115_=_C3275( C3115 C3275 ) C3115_=_C3276( C3115 C3276 ) C3115_=_C3277( C3115 C3277 ) C3115_=_C3278( C3115 C3278 ) C3115_=_C3280( C3115 C3280 ) \nC3115_=_C3281( C3115 C3281 ) C3115_=_C3282( C3115 C3282 ) C3115_=_C3283(</w:t>
      </w:r>
    </w:p>
    <w:p>
      <w:pPr>
        <w:pStyle w:val="PreformattedText"/>
        <w:bidi w:val="0"/>
        <w:spacing w:before="0" w:after="0"/>
        <w:jc w:val="left"/>
        <w:rPr/>
      </w:pPr>
      <w:r>
        <w:rPr/>
        <w:t xml:space="preserve"> </w:t>
      </w:r>
      <w:r>
        <w:rPr/>
        <w:t>C3115 C3283 ) C3151_=_C3276( C3151 C3276 ) C3151_=_C3395( C3151 C3395 ) C3151_=_C3429( C3151 C3429 ) \nC3151_=_C3441( C3151 C3441 ) C3151_=_C3657( C3151 C3657 ) C3151_=_C4030( C3151 C4030 ) C3151_=_C4050( C3151 C4050 ) C3151_=_C4051( C3151 C4051 ) C3151_=_C4053( C3151 C4053 ) \nC3151_=_C4054( C3151 C4054 ) C3165_=_C3180( C3165 C3180 ) C3165_=_C3278( C3165 C3278 ) C3165_=_C3443( C3165 C3443 ) C3165_=_C3826( C3165 C3826 ) C3165_=_C3917( C3165 C3917 ) \nC3165_=_C3970( C3165 C3970 ) C3165_=_C4078( C3165 C4078 ) C3165_=_C4081( C3165 C4081 ) C3165_=_C4083( C3165 C4083 ) C3169_=_C3180( C3169 C3180 ) C3169_=_C3270( C3169 C3270 ) \nC3169_=_C3343( C3169 C3343 ) C3169_=_C3344( C3169 C3344 ) C3169_=_C3345( C3169 C3345 ) C3169_=_C3346( C3169 C3346 ) C3169_=_C3347( C3169 C3347 ) C3169_=_C3349( C3169 C3349 ) \nC3169_=_C3350( C3169 C3350 ) C3169_=_C3352( C3169 C3352 ) C3169_=_C3354( C3169 C3354 ) C3169_=_C3355( C3169 C3355 ) C3169_=_C3356( C3169 C3356 ) C3169_=_C3357( C3169 C3357 ) \nC3180_=_C3278( C3180 C3278 ) C3180_=_C3443( C3180 C3443 ) C3180_=_C3826( C3180 C3826 ) C3180_=_C3917( C3180 C3917 ) C3180_=_C3970( C3180 C3970 ) C3180_=_C4078( C3180 C4078 ) \nC3180_=_C4081( C3180 C4081 ) C3180_=_C4083( C3180 C4083 ) C3268_=_C3269( C3268 C3269 ) C3268_=_C3270( C3268 C3270 ) C3268_=_C3272( C3268 C3272 ) C3268_=_C3273( C3268 C3273 ) \nC3268_=_C3274( C3268 C3274 ) C3268_=_C3275( C3268 C3275 ) C3268_=_C3276( C3268 C3276 ) C3268_=_C3277( C3268 C3277 ) C3268_=_C3278( C3268 C3278 ) C3268_=_C3280( C3268 C3280 ) \nC3268_=_C3281( C3268 C3281 ) C3268_=_C3282( C3268 C3282 ) C3268_=_C3283( C3268 C3283 ) C3269_=_C3270( C3269 C3270 ) C3269_=_C3272( C3269 C3272 ) C3269_=_C3273( C3269 C3273 ) \nC3269_=_C3274( C3269 C3274 ) C3269_=_C3275( C3269 C3275 ) C3269_=_C3276( C3269 C3276 ) C3269_=_C3277( C3269 C3277 ) C3269_=_C3278( C3269 C3278 ) C3269_=_C3280( C3269 C3280 ) \nC3269_=_C3281( C3269 C3281 ) C3269_=_C3282( C3269 C3282 ) C3269_=_C3283( C3269 C3283 ) C3269_=_C3338( C3269 C3338 ) C3270_=_C3272( C3270 C3272 ) C3270_=_C3273( C3270 C3273 ) \nC3270_=_C3274( C3270 C3274 ) C3270_=_C3275( C3270 C3275 ) C3270_=_C3276( C3270 C3276 ) C3270_=_C3277( C3270 C3277 ) C3270_=_C3278( C3270 C3278 ) C3270_=_C3280( C3270 C3280 ) \nC3270_=_C3281( C3270 C3281 ) C3270_=_C3282( C3270 C3282 ) C3270_=_C3283( C3270 C3283 ) C3270_=_C3343( C3270 C3343 ) C3270_=_C3344( C3270 C3344 ) C3270_=_C3345( C3270 C3345 ) \nC3270_=_C3346( C3270 C3346 ) C3270_=_C3347( C3270 C3347 ) C3270_=_C3349( C3270 C3349 ) C3270_=_C3350( C3270 C3350 ) C3270_=_C3352( C3270 C3352 ) C3270_=_C3354( C3270 C3354 ) \nC3270_=_C3355( C3270 C3355 ) C3270_=_C3356( C3270 C3356 ) C3270_=_C3357( C3270 C3357 ) C3272_=_C3273( C3272 C3273 ) C3272_=_C3274( C3272 C3274 ) C3272_=_C3275( C3272 C3275 ) \nC3272_=_C3276( C3272 C3276 ) C3272_=_C3277( C3272 C3277 ) C3272_=_C3278( C3272 C3278 ) C3272_=_C3280( C3272 C3280 ) C3272_=_C3281( C3272 C3281 ) C3272_=_C3282( C3272 C3282 ) \nC3272_=_C3283( C3272 C3283 ) C3273_=_C3274( C3273 C3274 ) C3273_=_C3275( C3273 C3275 ) C3273_=_C3276( C3273 C3276 ) C3273_=_C3277( C3273 C3277 ) C3273_=_C3278( C3273 C3278 ) \nC3273_=_C3280( C3273 C3280 ) C3273_=_C3281( C3273 C3281 ) C3273_=_C3282( C3273 C3282 ) C3273_=_C3283( C3273 C3283 ) C3274_=_C3275( C3274 C3275 ) C3274_=_C3276( C3274 C3276 ) \nC3274_=_C3277( C3274 C3277 ) C3274_=_C3278( C3274 C3278 ) C3274_=_C3280( C3274 C3280 ) C3274_=_C3281( C3274 C3281 ) C3274_=_C3282( C3274 C3282 ) C3274_=_C3283( C3274 C3283 ) \nC3275_=_C3276( C3275 C3276 ) C3275_=_C3277( C3275 C3277 ) C3275_=_C3278( C3275 C3278 ) C3275_=_C3280( C3275 C3280 ) C3275_=_C3281( C3275 C3281 ) C3275_=_C3282( C3275 C3282 ) \nC3275_=_C3283( C3275 C3283 ) C3276_=_C3277( C3276 C3277 ) C3276_=_C3278( C3276 C3278 ) C3276_=_C3280( C3276 C3280 ) C3276_=_C3281( C3276 C3281 ) C3276_=_C3282( C3276 C3282 ) \nC3276_=_C3283( C3276 C3283 ) C3276_=_C3395( C3276 C3395 ) C3276_=_C3429( C3276 C3429 ) C3276_=_C3441( C3276 C3441 ) C3276_=_C3657( C3276 C3657 ) C3276_=_C4030( C3276 C4030 ) \nC3276_=_C4050( C3276 C4050 ) C3276_=_C4051( C3276 C4051 ) C3276_=_C4053( C3276 C4053 ) C3276_=_C4054( C3276 C4054 ) C3277_=_C3278( C3277 C3278 ) C3277_=_C3280( C3277 C3280 ) \nC3277_=_C3281( C3277 C3281 ) C3277_=_C3282( C3277 C3282 ) C3277_=_C3283( C3277 C3283 ) C3278_=_C3280( C3278 C3280 ) C3278_=_C3281( C3278 C3281 ) C3278_=_C3282( C3278 C3282 ) \nC3278_=_C3283( C3278 C3283 ) C3278_=_C3443( C3278 C3443 ) C3278_=_C3826( C3278 C3826 ) C3278_=_C3917( C3278 C3917 ) C3278_=_C3970( C3278 C3970 ) C3278_=_C4078( C3278 C4078 ) \nC3278_=_C4081( C3278 C4081 ) C3278_=_C4083( C3278 C4083 ) C3280_=_C3281( C3280 C3281 ) C3280_=_C3282( C3280 C3282 ) C3280_=_C3283( C3280 C3283 ) C3280_=_C3446( C3280 C3446 ) \nC3280_=_C3456( C3280 C3456 ) C3280_=_C3513( C3280 C3513 ) C3280_=_C3627( C3280 C3627 ) C3280_=_C3635( C3280 C3635 ) C3280_=_C3846( C3280 C3846 ) C3280_=_C3963( C3280 C3963 ) \nC3280_=_C3998( C3280 C3998 ) C3280_=_C4070( C3280 C4070 ) C3280_=_C4096( C3280 C4096 ) C3280_=_C4098( C3280 C4098 ) C3280_=_C4101( C3280 C4101 ) C3280_=_C4102( C3280 C4102 ) \nC3281_=_C3282( C3281 C3282 ) C3281_=_C3283( C3281 C3283 ) C3282_=_C3283( C3282 C3283 ) C3283_=_C3357( C3283 C3357 ) C3283_=_C3447( C3283 C3447 ) C3283_=_C4054( C3283 C4054 ) \nC3283_=_C4083( C3283 C4083 ) C3283_=_C4097( C3283 C4097 ) C3283_=_C4102( C3283 C4102 ) C3338_=_C3352( C3338 C3352 ) C3338_=_C3381( C3338 C3381 ) C3338_=_C3538( C3338 C3538 ) \nC3338_=_C3565( C3338 C3565 ) C3338_=_C3574( C3338 C3574 ) C3338_=_C3683( C3338 C3683 ) C3338_=_C3865( C3338 C3865 ) C3338_=_C3927( C3338 C3927 ) C3338_=_C3975( C3338 C3975 ) \nC3338_=_C4051( C3338 C4051 ) C3338_=_C4081( C3338 C4081 ) C3338_=_C4096( C3338 C4096 ) C3338_=_C4097( C3338 C4097 ) C3343_=_C3344( C3343 C3344 ) C3343_=_C3345( C3343 C3345 ) \nC3343_=_C3346( C3343 C3346 ) C3343_=_C3347( C3343 C3347 ) C3343_=_C3349( C3343 C3349 ) C3343_=_C3350( C3343 C3350 ) C3343_=_C3352( C3343 C3352 ) C3343_=_C3354( C3343 C3354 ) \nC3343_=_C3355( C3343 C3355 ) C3343_=_C3356( C3343 C3356 ) C3343_=_C3357( C3343 C3357 ) C3343_=_C3432( C3343 C3432 ) C3343_=_C3433( C3343 C3433 ) C3343_=_C3434( C3343 C3434 ) \nC3343_=_C3435( C3343 C3435 ) C3343_=_C3436( C3343 C3436 ) C3343_=_C3437( C3343 C3437 ) C3343_=_C3438( C3343 C3438 ) C3343_=_C3439( C3343 C3439 ) C3343_=_C3440( C3343 C3440 ) \nC3343_=_C3441( C3343 C3441 ) C3343_=_C3442( C3343 C3442 ) C3343_=_C3443( C3343 C3443 ) C3343_=_C3444( C3343 C3444 ) C3343_=_C3446( C3343 C3446 ) C3343_=_C3447( C3343 C3447 ) \nC3344_=_C3345( C3344 C3345 ) C3344_=_C3346( C3344 C3346 ) C3344_=_C3347( C3344 C3347 ) C3344_=_C3349( C3344 C3349 ) C3344_=_C3350( C3344 C3350 ) C3344_=_C3352( C3344 C3352 ) \nC3344_=_C3354( C3344 C3354 ) C3344_=_C3355( C3344 C3355 ) C3344_=_C3356( C3344 C3356 ) C3344_=_C3357( C3344 C3357 ) C3345_=_C3346( C3345 C3346 ) C3345_=_C3347( C3345 C3347 ) \nC3345_=_C3349( C3345 C3349 ) C3345_=_C3350( C3345 C3350 ) C3345_=_C3352( C3345 C3352 ) C3345_=_C3354( C3345 C3354 ) C3345_=_C3355( C3345 C3355 ) C3345_=_C3356( C3345 C3356 ) \nC3345_=_C3357( C3345 C3357 ) C3346_=_C3347( C3346 C3347 ) C3346_=_C3349( C3346 C3349 ) C3346_=_C3350( C3346 C3350 ) C3346_=_C3352( C3346 C3352 ) C3346_=_C3354( C3346 C3354 ) \nC3346_=_C3355( C3346 C3355 ) C3346_=_C3356( C3346 C3356 ) C3346_=_C3357( C3346 C3357 ) C3346_=_C3917( C3346 C3917 ) C3347_=_C3349( C3347 C3349 ) C3347_=_C3350( C3347 C3350 ) \nC3347_=_C3352( C3347 C3352 ) C3347_=_C3354( C3347 C3354 ) C3347_=_C3355( C3347 C3355 ) C3347_=_C3356( C3347 C3356 ) C3347_=_C3357( C3347 C3357 ) C3347_=_C3970( C3347 C3970 ) \nC3349_=_C3350( C3349 C3350 ) C3349_=_C3352( C3349 C3352 ) C3349_=_C3354( C3349 C3354 ) C3349_=_C3355( C3349 C3355 ) C3349_=_C3356( C3349 C3356 ) C3349_=_C3357( C3349 C3357 ) \nC3349_=_C4070( C3349 C4070 ) C3350_=_C3352( C3350 C3352 ) C3350_=_C3354( C3350 C3354 ) C3350_=_C3355( C3350 C3355 ) C3350_=_C3356( C3350 C3356 ) C3350_=_C3357( C3350 C3357 ) \nC3350_=_C3442( C3350 C3442 ) C3350_=_C4078( C3350 C4078 ) C3352_=_C3354( C3352 C3354 ) C3352_=_C3355( C3352 C3355 ) C3352_=_C3356( C3352 C3356 ) C3352_=_C3357( C3352 C3357 ) \nC3352_=_C3381( C3352 C3381 ) C3352_=_C3538( C3352 C3538 ) C3352_=_C3565( C3352 C3565 ) C3352_=_C3574( C3352 C3574 ) C3352_=_C3683( C3352 C3683 ) C3352_=_C3865( C3352 C3865 ) \nC3352_=_C3927( C3352 C3927 ) C3352_=_C3975( C3352 C3975 ) C3352_=_C4051( C3352 C4051 ) C3352_=_C4081( C3352 C4081 ) C3352_=_C4096( C3352 C4096 ) C3352_=_C4097( C3352 C4097 ) \nC3354_=_C3355( C3354 C3355 ) C3354_=_C3356( C3354 C3356 ) C3354_=_C3357( C3354 C3357 ) C3354_=_C4101( C3354 C4101 ) C3355_=_C3356( C3355 C3356 ) C3355_=_C3357( C3355 C3357 ) \nC3356_=_C3357( C3356 C3357 ) C3357_=_C3447( C3357 C3447 ) C3357_=_C4054( C3357 C4054 ) C3357_=_C4083( C3357 C4083 ) C3357_=_C4097( C3357 C4097 ) C3357_=_C4102( C3357 C4102 ) \nC3381_=_C3538( C3381 C3538 ) C3381_=_C3565( C3381 C3565 ) C3381_=_C3574( C3381 C3574 ) C3381_=_C3683( C3381 C3683 ) C3381_=_C3865( C3381 C3865 ) C3381_=_C3927( C3381 C3927 ) \nC3381_=_C3975( C3381 C3975 ) C3381_=_C4051( C3381 C4051 ) C3381_=_C4081( C3381 C4081 ) C3381_=_C4096( C3381 C4096 ) C3381_=_C4097( C3381 C4097 ) C3395_=_C3429( C3395 C3429 ) \nC3395_=_C3441( C3395 C3441 ) C3395_=_C3657( C3395 C3657 ) C3395_=_C4030( C3395 C4030 ) C3395_=_C4050( C3395 C4050 ) C3395_=_C4051( C3395 C4051 ) C3395_=_C4053( C3395 C4053 ) \nC3395_=_C4054( C3395 C4054 ) C3429_=_C3441( C3429 C3441 ) C3429_=_C3657( C3429 C3657 ) C3429_=_C4030( C3429 C4030 ) C3429_=_C4050( C3429 C4050 ) C3429_=_C4051( C3429 C4051 ) \nC3429_=_C4053( C3429 C4053 ) C3429_=_C4054( C3429 C4054 ) C3432_=_C3433( C3432 C3433 ) C3432_=_C3434( C3432 C3434 ) C3432_=_C3435( C3432 C3435 ) C3432_=_C3436( C3432 C3436 ) \nC3432_=_C3437( C3432 C3437 ) C3432_=_C3438( C3432 C3438 ) C3432_=_C3439( C3432 C3439 ) C3432_=_C3440( C3432 C3440 ) C3432_=_C3441( C3432 C3441 ) C3432_=_C3442( C3432 C3442 ) \nC3432_=_C3443( C3432 C3443 ) C3432_=_C3444( C3432 C3444 ) C3432_=_C3446( C3432 C3446 ) C3432_=_C3447( C3432 C3447 ) C3433_=_C3434(</w:t>
      </w:r>
    </w:p>
    <w:p>
      <w:pPr>
        <w:pStyle w:val="PreformattedText"/>
        <w:bidi w:val="0"/>
        <w:spacing w:before="0" w:after="0"/>
        <w:jc w:val="left"/>
        <w:rPr/>
      </w:pPr>
      <w:r>
        <w:rPr/>
        <w:t xml:space="preserve"> </w:t>
      </w:r>
      <w:r>
        <w:rPr/>
        <w:t>C3433 C3434 ) C3433_=_C3435( C3433 C3435 ) \nC3433_=_C3436( C3433 C3436 ) C3433_=_C3437( C3433 C3437 ) C3433_=_C3438( C3433 C3438 ) C3433_=_C3439( C3433 C3439 ) C3433_=_C3440( C3433 C3440 ) C3433_=_C3441( C3433 C3441 ) \nC3433_=_C3442( C3433 C3442 ) C3433_=_C3443( C3433 C3443 ) C3433_=_C3444( C3433 C3444 ) C3433_=_C3446( C3433 C3446 ) C3433_=_C3447( C3433 C3447 ) C3433_=_C3538( C3433 C3538 ) \nC3434_=_C3435( C3434 C3435 ) C3434_=_C3436( C3434 C3436 ) C3434_=_C3437( C3434 C3437 ) C3434_=_C3438( C3434 C3438 ) C3434_=_C3439( C3434 C3439 ) C3434_=_C3440( C3434 C3440 ) \nC3434_=_C3441( C3434 C3441 ) C3434_=_C3442( C3434 C3442 ) C3434_=_C3443( C3434 C3443 ) C3434_=_C3444( C3434 C3444 ) C3434_=_C3446( C3434 C3446 ) C3434_=_C3447( C3434 C3447 ) \nC3434_=_C3627( C3434 C3627 ) C3435_=_C3436( C3435 C3436 ) C3435_=_C3437( C3435 C3437 ) C3435_=_C3438( C3435 C3438 ) C3435_=_C3439( C3435 C3439 ) C3435_=_C3440( C3435 C3440 ) \nC3435_=_C3441( C3435 C3441 ) C3435_=_C3442( C3435 C3442 ) C3435_=_C3443( C3435 C3443 ) C3435_=_C3444( C3435 C3444 ) C3435_=_C3446( C3435 C3446 ) C3435_=_C3447( C3435 C3447 ) \nC3436_=_C3437( C3436 C3437 ) C3436_=_C3438( C3436 C3438 ) C3436_=_C3439( C3436 C3439 ) C3436_=_C3440( C3436 C3440 ) C3436_=_C3441( C3436 C3441 ) C3436_=_C3442( C3436 C3442 ) \nC3436_=_C3443( C3436 C3443 ) C3436_=_C3444( C3436 C3444 ) C3436_=_C3446( C3436 C3446 ) C3436_=_C3447( C3436 C3447 ) C3437_=_C3438( C3437 C3438 ) C3437_=_C3439( C3437 C3439 ) \nC3437_=_C3440( C3437 C3440 ) C3437_=_C3441( C3437 C3441 ) C3437_=_C3442( C3437 C3442 ) C3437_=_C3443( C3437 C3443 ) C3437_=_C3444( C3437 C3444 ) C3437_=_C3446( C3437 C3446 ) \nC3437_=_C3447( C3437 C3447 ) C3438_=_C3439( C3438 C3439 ) C3438_=_C3440( C3438 C3440 ) C3438_=_C3441( C3438 C3441 ) C3438_=_C3442( C3438 C3442 ) C3438_=_C3443( C3438 C3443 ) \nC3438_=_C3444( C3438 C3444 ) C3438_=_C3446( C3438 C3446 ) C3438_=_C3447( C3438 C3447 ) C3439_=_C3440( C3439 C3440 ) C3439_=_C3441( C3439 C3441 ) C3439_=_C3442( C3439 C3442 ) \nC3439_=_C3443( C3439 C3443 ) C3439_=_C3444( C3439 C3444 ) C3439_=_C3446( C3439 C3446 ) C3439_=_C3447( C3439 C3447 ) C3440_=_C3441( C3440 C3441 ) C3440_=_C3442( C3440 C3442 ) \nC3440_=_C3443( C3440 C3443 ) C3440_=_C3444( C3440 C3444 ) C3440_=_C3446( C3440 C3446 ) C3440_=_C3447( C3440 C3447 ) C3441_=_C3442( C3441 C3442 ) C3441_=_C3443( C3441 C3443 ) \nC3441_=_C3444( C3441 C3444 ) C3441_=_C3446( C3441 C3446 ) C3441_=_C3447( C3441 C3447 ) C3441_=_C3657( C3441 C3657 ) C3441_=_C4030( C3441 C4030 ) C3441_=_C4050( C3441 C4050 ) \nC3441_=_C4051( C3441 C4051 ) C3441_=_C4053( C3441 C4053 ) C3441_=_C4054( C3441 C4054 ) C3442_=_C3443( C3442 C3443 ) C3442_=_C3444( C3442 C3444 ) C3442_=_C3446( C3442 C3446 ) \nC3442_=_C3447( C3442 C3447 ) C3442_=_C4078( C3442 C4078 ) C3443_=_C3444( C3443 C3444 ) C3443_=_C3446( C3443 C3446 ) C3443_=_C3447( C3443 C3447 ) C3443_=_C3826( C3443 C3826 ) \nC3443_=_C3917( C3443 C3917 ) C3443_=_C3970( C3443 C3970 ) C3443_=_C4078( C3443 C4078 ) C3443_=_C4081( C3443 C4081 ) C3443_=_C4083( C3443 C4083 ) C3444_=_C3446( C3444 C3446 ) \nC3444_=_C3447( C3444 C3447 ) C3446_=_C3447( C3446 C3447 ) C3446_=_C3456( C3446 C3456 ) C3446_=_C3513( C3446 C3513 ) C3446_=_C3627( C3446 C3627 ) C3446_=_C3635( C3446 C3635 ) \nC3446_=_C3846( C3446 C3846 ) C3446_=_C3963( C3446 C3963 ) C3446_=_C3998( C3446 C3998 ) C3446_=_C4070( C3446 C4070 ) C3446_=_C4096( C3446 C4096 ) C3446_=_C4098( C3446 C4098 ) \nC3446_=_C4101( C3446 C4101 ) C3446_=_C4102( C3446 C4102 ) C3447_=_C4054( C3447 C4054 ) C3447_=_C4083( C3447 C4083 ) C3447_=_C4097( C3447 C4097 ) C3447_=_C4102( C3447 C4102 ) \nC3456_=_C3513( C3456 C3513 ) C3456_=_C3627( C3456 C3627 ) C3456_=_C3635( C3456 C3635 ) C3456_=_C3846( C3456 C3846 ) C3456_=_C3963( C3456 C3963 ) C3456_=_C3998( C3456 C3998 ) \nC3456_=_C4070( C3456 C4070 ) C3456_=_C4096( C3456 C4096 ) C3456_=_C4098( C3456 C4098 ) C3456_=_C4101( C3456 C4101 ) C3456_=_C4102( C3456 C4102 ) C3513_=_C3627( C3513 C3627 ) \nC3513_=_C3635( C3513 C3635 ) C3513_=_C3846( C3513 C3846 ) C3513_=_C3963( C3513 C3963 ) C3513_=_C3998( C3513 C3998 ) C3513_=_C4070( C3513 C4070 ) C3513_=_C4096( C3513 C4096 ) \nC3513_=_C4098( C3513 C4098 ) C3513_=_C4101( C3513 C4101 ) C3513_=_C4102( C3513 C4102 ) C3538_=_C3565( C3538 C3565 ) C3538_=_C3574( C3538 C3574 ) C3538_=_C3683( C3538 C3683 ) \nC3538_=_C3865( C3538 C3865 ) C3538_=_C3927( C3538 C3927 ) C3538_=_C3975( C3538 C3975 ) C3538_=_C4051( C3538 C4051 ) C3538_=_C4081( C3538 C4081 ) C3538_=_C4096( C3538 C4096 ) \nC3538_=_C4097( C3538 C4097 ) C3565_=_C3574( C3565 C3574 ) C3565_=_C3683( C3565 C3683 ) C3565_=_C3865( C3565 C3865 ) C3565_=_C3927( C3565 C3927 ) C3565_=_C3975( C3565 C3975 ) \nC3565_=_C4051( C3565 C4051 ) C3565_=_C4081( C3565 C4081 ) C3565_=_C4096( C3565 C4096 ) C3565_=_C4097( C3565 C4097 ) C3574_=_C3683( C3574 C3683 ) C3574_=_C3865( C3574 C3865 ) \nC3574_=_C3927( C3574 C3927 ) C3574_=_C3975( C3574 C3975 ) C3574_=_C4051( C3574 C4051 ) C3574_=_C4081( C3574 C4081 ) C3574_=_C4096( C3574 C4096 ) C3574_=_C4097( C3574 C4097 ) \nC3627_=_C3635( C3627 C3635 ) C3627_=_C3846( C3627 C3846 ) C3627_=_C3963( C3627 C3963 ) C3627_=_C3998( C3627 C3998 ) C3627_=_C4070( C3627 C4070 ) C3627_=_C4096( C3627 C4096 ) \nC3627_=_C4098( C3627 C4098 ) C3627_=_C4101( C3627 C4101 ) C3627_=_C4102( C3627 C4102 ) C3635_=_C3846( C3635 C3846 ) C3635_=_C3963( C3635 C3963 ) C3635_=_C3998( C3635 C3998 ) \nC3635_=_C4070( C3635 C4070 ) C3635_=_C4096( C3635 C4096 ) C3635_=_C4098( C3635 C4098 ) C3635_=_C4101( C3635 C4101 ) C3635_=_C4102( C3635 C4102 ) C3657_=_C4030( C3657 C4030 ) \nC3657_=_C4050( C3657 C4050 ) C3657_=_C4051( C3657 C4051 ) C3657_=_C4053( C3657 C4053 ) C3657_=_C4054( C3657 C4054 ) C3683_=_C3865( C3683 C3865 ) C3683_=_C3927( C3683 C3927 ) \nC3683_=_C3975( C3683 C3975 ) C3683_=_C4051( C3683 C4051 ) C3683_=_C4081( C3683 C4081 ) C3683_=_C4096( C3683 C4096 ) C3683_=_C4097( C3683 C4097 ) C3826_=_C3917( C3826 C3917 ) \nC3826_=_C3970( C3826 C3970 ) C3826_=_C4078( C3826 C4078 ) C3826_=_C4081( C3826 C4081 ) C3826_=_C4083( C3826 C4083 ) C3846_=_C3963( C3846 C3963 ) C3846_=_C3998( C3846 C3998 ) \nC3846_=_C4070( C3846 C4070 ) C3846_=_C4096( C3846 C4096 ) C3846_=_C4098( C3846 C4098 ) C3846_=_C4101( C3846 C4101 ) C3846_=_C4102( C3846 C4102 ) C3865_=_C3927( C3865 C3927 ) \nC3865_=_C3975( C3865 C3975 ) C3865_=_C4051( C3865 C4051 ) C3865_=_C4081( C3865 C4081 ) C3865_=_C4096( C3865 C4096 ) C3865_=_C4097( C3865 C4097 ) C3917_=_C3970( C3917 C3970 ) \nC3917_=_C4078( C3917 C4078 ) C3917_=_C4081( C3917 C4081 ) C3917_=_C4083( C3917 C4083 ) C3927_=_C3975( C3927 C3975 ) C3927_=_C4051( C3927 C4051 ) C3927_=_C4081( C3927 C4081 ) \nC3927_=_C4096( C3927 C4096 ) C3927_=_C4097( C3927 C4097 ) C3963_=_C3998( C3963 C3998 ) C3963_=_C4070( C3963 C4070 ) C3963_=_C4096( C3963 C4096 ) C3963_=_C4098( C3963 C4098 ) \nC3963_=_C4101( C3963 C4101 ) C3963_=_C4102( C3963 C4102 ) C3970_=_C4078( C3970 C4078 ) C3970_=_C4081( C3970 C4081 ) C3970_=_C4083( C3970 C4083 ) C3975_=_C4051( C3975 C4051 ) \nC3975_=_C4081( C3975 C4081 ) C3975_=_C4096( C3975 C4096 ) C3975_=_C4097( C3975 C4097 ) C3998_=_C4070( C3998 C4070 ) C3998_=_C4096( C3998 C4096 ) C3998_=_C4098( C3998 C4098 ) \nC3998_=_C4101( C3998 C4101 ) C3998_=_C4102( C3998 C4102 ) C4030_=_C4050( C4030 C4050 ) C4030_=_C4051( C4030 C4051 ) C4030_=_C4053( C4030 C4053 ) C4030_=_C4054( C4030 C4054 ) \nC4050_=_C4051( C4050 C4051 ) C4050_=_C4053( C4050 C4053 ) C4050_=_C4054( C4050 C4054 ) C4051_=_C4053( C4051 C4053 ) C4051_=_C4054( C4051 C4054 ) C4051_=_C4081( C4051 C4081 ) \nC4051_=_C4096( C4051 C4096 ) C4051_=_C4097( C4051 C4097 ) C4053_=_C4054( C4053 C4054 ) C4054_=_C4083( C4054 C4083 ) C4054_=_C4097( C4054 C4097 ) C4054_=_C4102( C4054 C4102 ) \nC4070_=_C4096( C4070 C4096 ) C4070_=_C4098( C4070 C4098 ) C4070_=_C4101( C4070 C4101 ) C4070_=_C4102( C4070 C4102 ) C4078_=_C4081( C4078 C4081 ) C4078_=_C4083( C4078 C4083 ) \nC4081_=_C4083( C4081 C4083 ) C4081_=_C4096( C4081 C4096 ) C4081_=_C4097( C4081 C4097 ) C4083_=_C4097( C4083 C4097 ) C4083_=_C4102( C4083 C4102 ) C4096_=_C4097( C4096 C4097 ) \nC4096_=_C4098( C4096 C4098 ) C4096_=_C4101( C4096 C4101 ) C4096_=_C4102( C4096 C4102 ) C4097_=_C4102( C4097 C4102 ) C4098_=_C4101( C4098 C4101 ) C4098_=_C4102( C4098 C4102 ) \nC4101_=_C4102( C4101 C4102 ) "];130-&gt;173[label="174: C414 C416 C581 C606 C625 \nC627 C634 C681 C689 C690 C707 \nC733 C743 C796 C849 C926 C940 \nC975 C1041 C1100 C1143 C1181 C1276 \nC1287 C1297 C1339 C1358 C1360 C1428 \nC1459 C1470 C1512 C1519 C1574 C1602 \nC1674 C1704 C1730 C1753 C1815 C1817 \nC1826 C1856 C1858 C1860 C1861 C1866 \nC1868 C1869 C1870 C1958 C1968 C2072 \nC2081 C2082 C2094 C2179 C2188 C2248 \nC2281 C2305 C2307 C2328 C2344 C2402 \nC2469 C2510 C2542 C2560 C2637 C2656 \nC2658 C2659 C2660 C2665 C2667 C2669 \nC2670 C2690 C2775 C2818 C2858 C2908 \nC2916 C2933 C2965 C2974 C2980 C2989 \nC2994 C2997 C2999 C3000 C3001 C3002 \nC3003 C3005 C3007 C3010 C3024 C3050 \nC3055 C3086 C3102 C3115 C3151 C3165 \nC3169 C3180 C3268 C3269 C3272 C3273 \nC3274 C3275 C3277 C3281 C3282 C3283 \nC3338 C3344 C3345 C3346 C3347 C3349 \nC3350 C3354 C3355 C3356 C3357 C3381 \nC3395 C3429 C3432 C3433 C3434 C3435 \nC3436 C3437 C3438 C3439 C3440 C3442 \nC3444 C3447 C3456 C3513 C3538 C3565 \nC3574 C3627 C3635 C3657 C3683 C3826 \nC3846 C3865 C3917 C3927 C3963 C3970 \nC3975 C3998 C4030 C4050 C4053 C4054 \nC4070 C4078 C4083 C4097 C4098 C4101 \nC4102 \n1926: C414_=_C416 ,C414_=_C606 ,C414_=_C634 ,C414_=_C975 ,C414_=_C1143 ,\nC414_=_C1428 ,C414_=_C1470 ,C414_=_C1602 ,C414_=_C1866 ,C414_=_C1968 ,C414_=_C2344 ,\nC414_=_C2469 ,C414_=_C2665 ,C414_=_C3151 ,C414_=_C3395 ,C414_=_C3429 ,C414_=_C3657 ,\nC414_=_C4030 ,C414_=_C4050 ,C414_=_C4053 ,C414_=_C4054 ,C416_=_C796 ,C416_=_C926 ,\nC416_=_C1360 ,C416_=_C1870 ,C416_=_C2307 ,C416_=_C2670 ,C416_=_C2690 ,C416_=_C2916 ,\nC416_=_C2974 ,C416_=_C3024 ,C416_=_C3456 ,C416_=_C3513 ,C416_=_C3627 ,C416_=_C3635 ,\nC416_=_C3846 ,C416_=_C3963 ,C416_=_C3998 ,C416_=_C4070 ,C416_=_C4098 ,C416_=_C4101 ,\nC416_=_C4102 ,C581_=_C690 ,C581_=_C743</w:t>
      </w:r>
    </w:p>
    <w:p>
      <w:pPr>
        <w:pStyle w:val="PreformattedText"/>
        <w:bidi w:val="0"/>
        <w:spacing w:before="0" w:after="0"/>
        <w:jc w:val="left"/>
        <w:rPr/>
      </w:pPr>
      <w:r>
        <w:rPr/>
        <w:t xml:space="preserve"> </w:t>
      </w:r>
      <w:r>
        <w:rPr/>
        <w:t>,C581_=_C1100 ,C581_=_C1674 ,C581_=_C1869 ,\nC581_=_C2082 ,C581_=_C2248 ,C581_=_C2305 ,C581_=_C2560 ,C581_=_C2669 ,C581_=_C3050 ,\nC581_=_C3338 ,C581_=_C3381 ,C581_=_C3538 ,C581_=_C3565 ,C581_=_C3574 ,C581_=_C3683 ,\nC581_=_C3865 ,C581_=_C3927 ,C581_=_C3975 ,C581_=_C4097 ,C606_=_C634 ,C606_=_C975 ,\nC606_=_C1143 ,C606_=_C1428 ,C606_=_C1470 ,C606_=_C1602 ,C606_=_C1866 ,C606_=_C1968 ,\nC606_=_C2344 ,C606_=_C2469 ,C606_=_C2665 ,C606_=_C3151 ,C606_=_C3395 ,C606_=_C3429 ,\nC606_=_C3657 ,C606_=_C4030 ,C606_=_C4050 ,C606_=_C4053 ,C606_=_C4054 ,C625_=_C627 ,\nC625_=_C634 ,C625_=_C1297 ,C625_=_C1519 ,C625_=_C1730 ,C625_=_C1815 ,C625_=_C1856 ,\nC625_=_C2402 ,C625_=_C2542 ,C625_=_C2637 ,C625_=_C2656 ,C625_=_C2858 ,C625_=_C2933 ,\nC625_=_C2994 ,C625_=_C2997 ,C625_=_C2999 ,C625_=_C3000 ,C625_=_C3001 ,C625_=_C3002 ,\nC625_=_C3003 ,C625_=_C3005 ,C625_=_C3007 ,C625_=_C3010 ,C627_=_C634 ,C627_=_C733 ,\nC627_=_C940 ,C627_=_C1459 ,C627_=_C1574 ,C627_=_C1753 ,C627_=_C1858 ,C627_=_C1958 ,\nC627_=_C2658 ,C627_=_C2908 ,C627_=_C3086 ,C627_=_C3115 ,C627_=_C3268 ,C627_=_C3269 ,\nC627_=_C3272 ,C627_=_C3273 ,C627_=_C3274 ,C627_=_C3275 ,C627_=_C3277 ,C627_=_C3281 ,\nC627_=_C3282 ,C627_=_C3283 ,C634_=_C975 ,C634_=_C1143 ,C634_=_C1428 ,C634_=_C1470 ,\nC634_=_C1602 ,C634_=_C1866 ,C634_=_C1968 ,C634_=_C2344 ,C634_=_C2469 ,C634_=_C2665 ,\nC634_=_C3151 ,C634_=_C3395 ,C634_=_C3429 ,C634_=_C3657 ,C634_=_C4030 ,C634_=_C4050 ,\nC634_=_C4053 ,C634_=_C4054 ,C681_=_C689 ,C681_=_C690 ,C681_=_C1181 ,C681_=_C1276 ,\nC681_=_C1817 ,C681_=_C1860 ,C681_=_C2072 ,C681_=_C2281 ,C681_=_C2659 ,C681_=_C2965 ,\nC681_=_C2980 ,C681_=_C3102 ,C681_=_C3169 ,C681_=_C3344 ,C681_=_C3345 ,C681_=_C3346 ,\nC681_=_C3347 ,C681_=_C3349 ,C681_=_C3350 ,C681_=_C3354 ,C681_=_C3355 ,C681_=_C3356 ,\nC681_=_C3357 ,C689_=_C690 ,C689_=_C849 ,C689_=_C1287 ,C689_=_C1339 ,C689_=_C1358 ,\nC689_=_C1512 ,C689_=_C1826 ,C689_=_C1868 ,C689_=_C2081 ,C689_=_C2188 ,C689_=_C2328 ,\nC689_=_C2667 ,C689_=_C2775 ,C689_=_C2989 ,C689_=_C3165 ,C689_=_C3180 ,C689_=_C3826 ,\nC689_=_C3917 ,C689_=_C3970 ,C689_=_C4078 ,C689_=_C4083 ,C690_=_C743 ,C690_=_C1100 ,\nC690_=_C1674 ,C690_=_C1869 ,C690_=_C2082 ,C690_=_C2248 ,C690_=_C2305 ,C690_=_C2560 ,\nC690_=_C2669 ,C690_=_C3050 ,C690_=_C3338 ,C690_=_C3381 ,C690_=_C3538 ,C690_=_C3565 ,\nC690_=_C3574 ,C690_=_C3683 ,C690_=_C3865 ,C690_=_C3927 ,C690_=_C3975 ,C690_=_C4097 ,\nC707_=_C1041 ,C707_=_C1704 ,C707_=_C1861 ,C707_=_C2094 ,C707_=_C2179 ,C707_=_C2510 ,\nC707_=_C2660 ,C707_=_C2818 ,C707_=_C3055 ,C707_=_C3432 ,C707_=_C3433 ,C707_=_C3434 ,\nC707_=_C3435 ,C707_=_C3436 ,C707_=_C3437 ,C707_=_C3438 ,C707_=_C3439 ,C707_=_C3440 ,\nC707_=_C3442 ,C707_=_C3444 ,C707_=_C3447 ,C733_=_C743 ,C733_=_C940 ,C733_=_C1459 ,\nC733_=_C1574 ,C733_=_C1753 ,C733_=_C1858 ,C733_=_C1958 ,C733_=_C2658 ,C733_=_C2908 ,\nC733_=_C3086 ,C733_=_C3115 ,C733_=_C3268 ,C733_=_C3269 ,C733_=_C3272 ,C733_=_C3273 ,\nC733_=_C3274 ,C733_=_C3275 ,C733_=_C3277 ,C733_=_C3281 ,C733_=_C3282 ,C733_=_C3283 ,\nC743_=_C1100 ,C743_=_C1674 ,C743_=_C1869 ,C743_=_C2082 ,C743_=_C2248 ,C743_=_C2305 ,\nC743_=_C2560 ,C743_=_C2669 ,C743_=_C3050 ,C743_=_C3338 ,C743_=_C3381 ,C743_=_C3538 ,\nC743_=_C3565 ,C743_=_C3574 ,C743_=_C3683 ,C743_=_C3865 ,C743_=_C3927 ,C743_=_C3975 ,\nC743_=_C4097 ,C796_=_C926 ,C796_=_C1360 ,C796_=_C1870 ,C796_=_C2307 ,C796_=_C2670 ,\nC796_=_C2690 ,C796_=_C2916 ,C796_=_C2974 ,C796_=_C3024 ,C796_=_C3456 ,C796_=_C3513 ,\nC796_=_C3627 ,C796_=_C3635 ,C796_=_C3846 ,C796_=_C3963 ,C796_=_C3998 ,C796_=_C4070 ,\nC796_=_C4098 ,C796_=_C4101 ,C796_=_C4102 ,C849_=_C1287 ,C849_=_C1339 ,C849_=_C1358 ,\nC849_=_C1512 ,C849_=_C1826 ,C849_=_C1868 ,C849_=_C2081 ,C849_=_C2188 ,C849_=_C2328 ,\nC849_=_C2667 ,C849_=_C2775 ,C849_=_C2989 ,C849_=_C3165 ,C849_=_C3180 ,C849_=_C3826 ,\nC849_=_C3917 ,C849_=_C3970 ,C849_=_C4078 ,C849_=_C4083 ,C926_=_C1360 ,C926_=_C1870 ,\nC926_=_C2307 ,C926_=_C2670 ,C926_=_C2690 ,C926_=_C2916 ,C926_=_C2974 ,C926_=_C3024 ,\nC926_=_C3456 ,C926_=_C3513 ,C926_=_C3627 ,C926_=_C3635 ,C926_=_C3846 ,C926_=_C3963 ,\nC926_=_C3998 ,C926_=_C4070 ,C926_=_C4098 ,C926_=_C4101 ,C926_=_C4102 ,C940_=_C1459 ,\nC940_=_C1574 ,C940_=_C1753 ,C940_=_C1858 ,C940_=_C1958 ,C940_=_C2658 ,C940_=_C2908 ,\nC940_=_C3086 ,C940_=_C3115 ,C940_=_C3268 ,C940_=_C3269 ,C940_=_C3272 ,C940_=_C3273 ,\nC940_=_C3274 ,C940_=_C3275 ,C940_=_C3277 ,C940_=_C3281 ,C940_=_C3282 ,C940_=_C3283 ,\nC975_=_C1143 ,C975_=_C1428 ,C975_=_C1470 ,C975_=_C1602 ,C975_=_C1866 ,C975_=_C1968 ,\nC975_=_C2344 ,C975_=_C2469 ,C975_=_C2665 ,C975_=_C3151 ,C975_=_C3395 ,C975_=_C3429 ,\nC975_=_C3657 ,C975_=_C4030 ,C975_=_C4050 ,C975_=_C4053 ,C975_=_C4054 ,C1041_=_C1704 ,\nC1041_=_C1861 ,C1041_=_C2094 ,C1041_=_C2179 ,C1041_=_C2510 ,C1041_=_C2660 ,C1041_=_C2818 ,\nC1041_=_C3055 ,C1041_=_C3432 ,C1041_=_C3433 ,C1041_=_C3434 ,C1041_=_C3435 ,C1041_=_C3436 ,\nC1041_=_C3437 ,C1041_=_C3438 ,C1041_=_C3439 ,C1041_=_C3440 ,C1041_=_C3442 ,C1041_=_C3444 ,\nC1041_=_C3447 ,C1100_=_C1674 ,C1100_=_C1869 ,C1100_=_C2082 ,C1100_=_C2248 ,C1100_=_C2305 ,\nC1100_=_C2560 ,C1100_=_C2669 ,C1100_=_C3050 ,C1100_=_C3338 ,C1100_=_C3381 ,C1100_=_C3538 ,\nC1100_=_C3565 ,C1100_=_C3574 ,C1100_=_C3683 ,C1100_=_C3865 ,C1100_=_C3927 ,C1100_=_C3975 ,\nC1100_=_C4097 ,C1143_=_C1428 ,C1143_=_C1470 ,C1143_=_C1602 ,C1143_=_C1866 ,C1143_=_C1968 ,\nC1143_=_C2344 ,C1143_=_C2469 ,C1143_=_C2665 ,C1143_=_C3151 ,C1143_=_C3395 ,C1143_=_C3429 ,\nC1143_=_C3657 ,C1143_=_C4030 ,C1143_=_C4050 ,C1143_=_C4053 ,C1143_=_C4054 ,C1181_=_C1276 ,\nC1181_=_C1817 ,C1181_=_C1860 ,C1181_=_C2072 ,C1181_=_C2281 ,C1181_=_C2659 ,C1181_=_C2965 ,\nC1181_=_C2980 ,C1181_=_C3102 ,C1181_=_C3169 ,C1181_=_C3344 ,C1181_=_C3345 ,C1181_=_C3346 ,\nC1181_=_C3347 ,C1181_=_C3349 ,C1181_=_C3350 ,C1181_=_C3354 ,C1181_=_C3355 ,C1181_=_C3356 ,\nC1181_=_C3357 ,C1276_=_C1287 ,C1276_=_C1817 ,C1276_=_C1860 ,C1276_=_C2072 ,C1276_=_C2281 ,\nC1276_=_C2659 ,C1276_=_C2965 ,C1276_=_C2980 ,C1276_=_C3102 ,C1276_=_C3169 ,C1276_=_C3344 ,\nC1276_=_C3345 ,C1276_=_C3346 ,C1276_=_C3347 ,C1276_=_C3349 ,C1276_=_C3350 ,C1276_=_C3354 ,\nC1276_=_C3355 ,C1276_=_C3356 ,C1276_=_C3357 ,C1287_=_C1339 ,C1287_=_C1358 ,C1287_=_C1512 ,\nC1287_=_C1826 ,C1287_=_C1868 ,C1287_=_C2081 ,C1287_=_C2188 ,C1287_=_C2328 ,C1287_=_C2667 ,\nC1287_=_C2775 ,C1287_=_C2989 ,C1287_=_C3165 ,C1287_=_C3180 ,C1287_=_C3826 ,C1287_=_C3917 ,\nC1287_=_C3970 ,C1287_=_C4078 ,C1287_=_C4083 ,C1297_=_C1519 ,C1297_=_C1730 ,C1297_=_C1815 ,\nC1297_=_C1856 ,C1297_=_C2402 ,C1297_=_C2542 ,C1297_=_C2637 ,C1297_=_C2656 ,C1297_=_C2858 ,\nC1297_=_C2933 ,C1297_=_C2994 ,C1297_=_C2997 ,C1297_=_C2999 ,C1297_=_C3000 ,C1297_=_C3001 ,\nC1297_=_C3002 ,C1297_=_C3003 ,C1297_=_C3005 ,C1297_=_C3007 ,C1297_=_C3010 ,C1339_=_C1358 ,\nC1339_=_C1512 ,C1339_=_C1826 ,C1339_=_C1868 ,C1339_=_C2081 ,C1339_=_C2188 ,C1339_=_C2328 ,\nC1339_=_C2667 ,C1339_=_C2775 ,C1339_=_C2989 ,C1339_=_C3165 ,C1339_=_C3180 ,C1339_=_C3826 ,\nC1339_=_C3917 ,C1339_=_C3970 ,C1339_=_C4078 ,C1339_=_C4083 ,C1358_=_C1360 ,C1358_=_C1512 ,\nC1358_=_C1826 ,C1358_=_C1868 ,C1358_=_C2081 ,C1358_=_C2188 ,C1358_=_C2328 ,C1358_=_C2667 ,\nC1358_=_C2775 ,C1358_=_C2989 ,C1358_=_C3165 ,C1358_=_C3180 ,C1358_=_C3826 ,C1358_=_C3917 ,\nC1358_=_C3970 ,C1358_=_C4078 ,C1358_=_C4083 ,C1360_=_C1870 ,C1360_=_C2307 ,C1360_=_C2670 ,\nC1360_=_C2690 ,C1360_=_C2916 ,C1360_=_C2974 ,C1360_=_C3024 ,C1360_=_C3456 ,C1360_=_C3513 ,\nC1360_=_C3627 ,C1360_=_C3635 ,C1360_=_C3846 ,C1360_=_C3963 ,C1360_=_C3998 ,C1360_=_C4070 ,\nC1360_=_C4098 ,C1360_=_C4101 ,C1360_=_C4102 ,C1428_=_C1470 ,C1428_=_C1602 ,C1428_=_C1866 ,\nC1428_=_C1968 ,C1428_=_C2344 ,C1428_=_C2469 ,C1428_=_C2665 ,C1428_=_C3151 ,C1428_=_C3395 ,\nC1428_=_C3429 ,C1428_=_C3657 ,C1428_=_C4030 ,C1428_=_C4050 ,C1428_=_C4053 ,C1428_=_C4054 ,\nC1459_=_C1470 ,C1459_=_C1574 ,C1459_=_C1753 ,C1459_=_C1858 ,C1459_=_C1958 ,C1459_=_C2658 ,\nC1459_=_C2908 ,C1459_=_C3086 ,C1459_=_C3115 ,C1459_=_C3268 ,C1459_=_C3269 ,C1459_=_C3272 ,\nC1459_=_C3273 ,C1459_=_C3274 ,C1459_=_C3275 ,C1459_=_C3277 ,C1459_=_C3281 ,C1459_=_C3282 ,\nC1459_=_C3283 ,C1470_=_C1602 ,C1470_=_C1866 ,C1470_=_C1968 ,C1470_=_C2344 ,C1470_=_C2469 ,\nC1470_=_C2665 ,C1470_=_C3151 ,C1470_=_C3395 ,C1470_=_C3429 ,C1470_=_C3657 ,C1470_=_C4030 ,\nC1470_=_C4050 ,C1470_=_C4053 ,C1470_=_C4054 ,C1512_=_C1826 ,C1512_=_C1868 ,C1512_=_C2081 ,\nC1512_=_C2188 ,C1512_=_C2328 ,C1512_=_C2667 ,C1512_=_C2775 ,C1512_=_C2989 ,C1512_=_C3165 ,\nC1512_=_C3180 ,C1512_=_C3826 ,C1512_=_C3917 ,C1512_=_C3970 ,C1512_=_C4078 ,C1512_=_C4083 ,\nC1519_=_C1730 ,C1519_=_C1815 ,C1519_=_C1856 ,C1519_=_C2402 ,C1519_=_C2542 ,C1519_=_C2637 ,\nC1519_=_C2656 ,C1519_=_C2858 ,C1519_=_C2933 ,C1519_=_C2994 ,C1519_=_C2997 ,C1519_=_C2999 ,\nC1519_=_C3000 ,C1519_=_C3001 ,C1519_=_C3002 ,C1519_=_C3003 ,C1519_=_C3005 ,C1519_=_C3007 ,\nC1519_=_C3010 ,C1574_=_C1753 ,C1574_=_C1858 ,C1574_=_C1958 ,C1574_=_C2658 ,C1574_=_C2908 ,\nC1574_=_C3086 ,C1574_=_C3115 ,C1574_=_C3268 ,C1574_=_C3269 ,C1574_=_C3272 ,C1574_=_C3273 ,\nC1574_=_C3274 ,C1574_=_C3275 ,C1574_=_C3277 ,C1574_=_C3281 ,C1574_=_C3282 ,C1574_=_C3283 ,\nC1602_=_C1866 ,C1602_=_C1968 ,C1602_=_C2344 ,C1602_=_C2469 ,C1602_=_C2665 ,C1602_=_C3151 ,\nC1602_=_C3395 ,C1602_=_C3429 ,C1602_=_C3657 ,C1602_=_C4030 ,C1602_=_C4050 ,C1602_=_C4053 ,\nC1602_=_C4054 ,C1674_=_C1869 ,C1674_=_C2082 ,C1674_=_C2248 ,C1674_=_C2305 ,C1674_=_C2560 ,\nC1674_=_C2669 ,C1674_=_C3050 ,C1674_=_C3338 ,C1674_=_C3381 ,C1674_=_C3538 ,C1674_=_C3565 ,\nC1674_=_C3574 ,C1674_=_C3683 ,C1674_=_C3865 ,C1674_=_C3927 ,C1674_=_C3975 ,C1674_=_C4097 ,\nC1704_=_C1861 ,C1704_=_C2094 ,C1704_=_C2179 ,C1704_=_C2510 ,C1704_=_C2660 ,C1704_=_C2818 ,\nC1704_=_C3055 ,C1704_=_C3432 ,C1704_=_C3433 ,C1704_=_C3434 ,C1704_=_C3435 ,C1704_=_C3436 ,\nC1704_=_C3437 ,C1704_=_C3438 ,C1704_=_C3439 ,C1704_=_C3440 ,C1704_=_C3442 ,C1704_=_C3444 ,\nC1704_=_C3447 ,C1730_=_C1815 ,C1730_=_C1856 ,C1730_=_C2402 ,C1730_=_C2542 ,C1730_=_C2637 ,\nC1730_=_C2656 ,C1730_=_C2858 ,C1730_=_C2933 ,C1730_=_C2994 ,C1730_=_C2997 ,C1730_=_C2999 ,\nC1730_=_C3000 ,C1730_=_C3001 ,C1730_=_C3002 ,C1730_=_C3003 ,C1730_=_C3005</w:t>
      </w:r>
    </w:p>
    <w:p>
      <w:pPr>
        <w:pStyle w:val="PreformattedText"/>
        <w:bidi w:val="0"/>
        <w:spacing w:before="0" w:after="0"/>
        <w:jc w:val="left"/>
        <w:rPr/>
      </w:pPr>
      <w:r>
        <w:rPr/>
        <w:t xml:space="preserve"> </w:t>
      </w:r>
      <w:r>
        <w:rPr/>
        <w:t>,C1730_=_C3007 ,\nC1730_=_C3010 ,C1753_=_C1858 ,C1753_=_C1958 ,C1753_=_C2658 ,C1753_=_C2908 ,C1753_=_C3086 ,\nC1753_=_C3115 ,C1753_=_C3268 ,C1753_=_C3269 ,C1753_=_C3272 ,C1753_=_C3273 ,C1753_=_C3274 ,\nC1753_=_C3275 ,C1753_=_C3277 ,C1753_=_C3281 ,C1753_=_C3282 ,C1753_=_C3283 ,C1815_=_C1817 ,\nC1815_=_C1826 ,C1815_=_C1856 ,C1815_=_C2402 ,C1815_=_C2542 ,C1815_=_C2637 ,C1815_=_C2656 ,\nC1815_=_C2858 ,C1815_=_C2933 ,C1815_=_C2994 ,C1815_=_C2997 ,C1815_=_C2999 ,C1815_=_C3000 ,\nC1815_=_C3001 ,C1815_=_C3002 ,C1815_=_C3003 ,C1815_=_C3005 ,C1815_=_C3007 ,C1815_=_C3010 ,\nC1817_=_C1826 ,C1817_=_C1860 ,C1817_=_C2072 ,C1817_=_C2281 ,C1817_=_C2659 ,C1817_=_C2965 ,\nC1817_=_C2980 ,C1817_=_C3102 ,C1817_=_C3169 ,C1817_=_C3344 ,C1817_=_C3345 ,C1817_=_C3346 ,\nC1817_=_C3347 ,C1817_=_C3349 ,C1817_=_C3350 ,C1817_=_C3354 ,C1817_=_C3355 ,C1817_=_C3356 ,\nC1817_=_C3357 ,C1826_=_C1868 ,C1826_=_C2081 ,C1826_=_C2188 ,C1826_=_C2328 ,C1826_=_C2667 ,\nC1826_=_C2775 ,C1826_=_C2989 ,C1826_=_C3165 ,C1826_=_C3180 ,C1826_=_C3826 ,C1826_=_C3917 ,\nC1826_=_C3970 ,C1826_=_C4078 ,C1826_=_C4083 ,C1856_=_C1858 ,C1856_=_C1860 ,C1856_=_C1861 ,\nC1856_=_C1866 ,C1856_=_C1868 ,C1856_=_C1869 ,C1856_=_C1870 ,C1856_=_C2402 ,C1856_=_C2542 ,\nC1856_=_C2637 ,C1856_=_C2656 ,C1856_=_C2858 ,C1856_=_C2933 ,C1856_=_C2994 ,C1856_=_C2997 ,\nC1856_=_C2999 ,C1856_=_C3000 ,C1856_=_C3001 ,C1856_=_C3002 ,C1856_=_C3003 ,C1856_=_C3005 ,\nC1856_=_C3007 ,C1856_=_C3010 ,C1858_=_C1860 ,C1858_=_C1861 ,C1858_=_C1866 ,C1858_=_C1868 ,\nC1858_=_C1869 ,C1858_=_C1870 ,C1858_=_C1958 ,C1858_=_C2658 ,C1858_=_C2908 ,C1858_=_C3086 ,\nC1858_=_C3115 ,C1858_=_C3268 ,C1858_=_C3269 ,C1858_=_C3272 ,C1858_=_C3273 ,C1858_=_C3274 ,\nC1858_=_C3275 ,C1858_=_C3277 ,C1858_=_C3281 ,C1858_=_C3282 ,C1858_=_C3283 ,C1860_=_C1861 ,\nC1860_=_C1866 ,C1860_=_C1868 ,C1860_=_C1869 ,C1860_=_C1870 ,C1860_=_C2072 ,C1860_=_C2281 ,\nC1860_=_C2659 ,C1860_=_C2965 ,C1860_=_C2980 ,C1860_=_C3102 ,C1860_=_C3169 ,C1860_=_C3344 ,\nC1860_=_C3345 ,C1860_=_C3346 ,C1860_=_C3347 ,C1860_=_C3349 ,C1860_=_C3350 ,C1860_=_C3354 ,\nC1860_=_C3355 ,C1860_=_C3356 ,C1860_=_C3357 ,C1861_=_C1866 ,C1861_=_C1868 ,C1861_=_C1869 ,\nC1861_=_C1870 ,C1861_=_C2094 ,C1861_=_C2179 ,C1861_=_C2510 ,C1861_=_C2660 ,C1861_=_C2818 ,\nC1861_=_C3055 ,C1861_=_C3432 ,C1861_=_C3433 ,C1861_=_C3434 ,C1861_=_C3435 ,C1861_=_C3436 ,\nC1861_=_C3437 ,C1861_=_C3438 ,C1861_=_C3439 ,C1861_=_C3440 ,C1861_=_C3442 ,C1861_=_C3444 ,\nC1861_=_C3447 ,C1866_=_C1868 ,C1866_=_C1869 ,C1866_=_C1870 ,C1866_=_C1968 ,C1866_=_C2344 ,\nC1866_=_C2469 ,C1866_=_C2665 ,C1866_=_C3151 ,C1866_=_C3395 ,C1866_=_C3429 ,C1866_=_C3657 ,\nC1866_=_C4030 ,C1866_=_C4050 ,C1866_=_C4053 ,C1866_=_C4054 ,C1868_=_C1869 ,C1868_=_C1870 ,\nC1868_=_C2081 ,C1868_=_C2188 ,C1868_=_C2328 ,C1868_=_C2667 ,C1868_=_C2775 ,C1868_=_C2989 ,\nC1868_=_C3165 ,C1868_=_C3180 ,C1868_=_C3826 ,C1868_=_C3917 ,C1868_=_C3970 ,C1868_=_C4078 ,\nC1868_=_C4083 ,C1869_=_C1870 ,C1869_=_C2082 ,C1869_=_C2248 ,C1869_=_C2305 ,C1869_=_C2560 ,\nC1869_=_C2669 ,C1869_=_C3050 ,C1869_=_C3338 ,C1869_=_C3381 ,C1869_=_C3538 ,C1869_=_C3565 ,\nC1869_=_C3574 ,C1869_=_C3683 ,C1869_=_C3865 ,C1869_=_C3927 ,C1869_=_C3975 ,C1869_=_C4097 ,\nC1870_=_C2307 ,C1870_=_C2670 ,C1870_=_C2690 ,C1870_=_C2916 ,C1870_=_C2974 ,C1870_=_C3024 ,\nC1870_=_C3456 ,C1870_=_C3513 ,C1870_=_C3627 ,C1870_=_C3635 ,C1870_=_C3846 ,C1870_=_C3963 ,\nC1870_=_C3998 ,C1870_=_C4070 ,C1870_=_C4098 ,C1870_=_C4101 ,C1870_=_C4102 ,C1958_=_C1968 ,\nC1958_=_C2658 ,C1958_=_C2908 ,C1958_=_C3086 ,C1958_=_C3115 ,C1958_=_C3268 ,C1958_=_C3269 ,\nC1958_=_C3272 ,C1958_=_C3273 ,C1958_=_C3274 ,C1958_=_C3275 ,C1958_=_C3277 ,C1958_=_C3281 ,\nC1958_=_C3282 ,C1958_=_C3283 ,C1968_=_C2344 ,C1968_=_C2469 ,C1968_=_C2665 ,C1968_=_C3151 ,\nC1968_=_C3395 ,C1968_=_C3429 ,C1968_=_C3657 ,C1968_=_C4030 ,C1968_=_C4050 ,C1968_=_C4053 ,\nC1968_=_C4054 ,C2072_=_C2081 ,C2072_=_C2082 ,C2072_=_C2281 ,C2072_=_C2659 ,C2072_=_C2965 ,\nC2072_=_C2980 ,C2072_=_C3102 ,C2072_=_C3169 ,C2072_=_C3344 ,C2072_=_C3345 ,C2072_=_C3346 ,\nC2072_=_C3347 ,C2072_=_C3349 ,C2072_=_C3350 ,C2072_=_C3354 ,C2072_=_C3355 ,C2072_=_C3356 ,\nC2072_=_C3357 ,C2081_=_C2082 ,C2081_=_C2188 ,C2081_=_C2328 ,C2081_=_C2667 ,C2081_=_C2775 ,\nC2081_=_C2989 ,C2081_=_C3165 ,C2081_=_C3180 ,C2081_=_C3826 ,C2081_=_C3917 ,C2081_=_C3970 ,\nC2081_=_C4078 ,C2081_=_C4083 ,C2082_=_C2248 ,C2082_=_C2305 ,C2082_=_C2560 ,C2082_=_C2669 ,\nC2082_=_C3050 ,C2082_=_C3338 ,C2082_=_C3381 ,C2082_=_C3538 ,C2082_=_C3565 ,C2082_=_C3574 ,\nC2082_=_C3683 ,C2082_=_C3865 ,C2082_=_C3927 ,C2082_=_C3975 ,C2082_=_C4097 ,C2094_=_C2179 ,\nC2094_=_C2510 ,C2094_=_C2660 ,C2094_=_C2818 ,C2094_=_C3055 ,C2094_=_C3432 ,C2094_=_C3433 ,\nC2094_=_C3434 ,C2094_=_C3435 ,C2094_=_C3436 ,C2094_=_C3437 ,C2094_=_C3438 ,C2094_=_C3439 ,\nC2094_=_C3440 ,C2094_=_C3442 ,C2094_=_C3444 ,C2094_=_C3447 ,C2179_=_C2188 ,C2179_=_C2510 ,\nC2179_=_C2660 ,C2179_=_C2818 ,C2179_=_C3055 ,C2179_=_C3432 ,C2179_=_C3433 ,C2179_=_C3434 ,\nC2179_=_C3435 ,C2179_=_C3436 ,C2179_=_C3437 ,C2179_=_C3438 ,C2179_=_C3439 ,C2179_=_C3440 ,\nC2179_=_C3442 ,C2179_=_C3444 ,C2179_=_C3447 ,C2188_=_C2328 ,C2188_=_C2667 ,C2188_=_C2775 ,\nC2188_=_C2989 ,C2188_=_C3165 ,C2188_=_C3180 ,C2188_=_C3826 ,C2188_=_C3917 ,C2188_=_C3970 ,\nC2188_=_C4078 ,C2188_=_C4083 ,C2248_=_C2305 ,C2248_=_C2560 ,C2248_=_C2669 ,C2248_=_C3050 ,\nC2248_=_C3338 ,C2248_=_C3381 ,C2248_=_C3538 ,C2248_=_C3565 ,C2248_=_C3574 ,C2248_=_C3683 ,\nC2248_=_C3865 ,C2248_=_C3927 ,C2248_=_C3975 ,C2248_=_C4097 ,C2281_=_C2659 ,C2281_=_C2965 ,\nC2281_=_C2980 ,C2281_=_C3102 ,C2281_=_C3169 ,C2281_=_C3344 ,C2281_=_C3345 ,C2281_=_C3346 ,\nC2281_=_C3347 ,C2281_=_C3349 ,C2281_=_C3350 ,C2281_=_C3354 ,C2281_=_C3355 ,C2281_=_C3356 ,\nC2281_=_C3357 ,C2305_=_C2307 ,C2305_=_C2560 ,C2305_=_C2669 ,C2305_=_C3050 ,C2305_=_C3338 ,\nC2305_=_C3381 ,C2305_=_C3538 ,C2305_=_C3565 ,C2305_=_C3574 ,C2305_=_C3683 ,C2305_=_C3865 ,\nC2305_=_C3927 ,C2305_=_C3975 ,C2305_=_C4097 ,C2307_=_C2670 ,C2307_=_C2690 ,C2307_=_C2916 ,\nC2307_=_C2974 ,C2307_=_C3024 ,C2307_=_C3456 ,C2307_=_C3513 ,C2307_=_C3627 ,C2307_=_C3635 ,\nC2307_=_C3846 ,C2307_=_C3963 ,C2307_=_C3998 ,C2307_=_C4070 ,C2307_=_C4098 ,C2307_=_C4101 ,\nC2307_=_C4102 ,C2328_=_C2667 ,C2328_=_C2775 ,C2328_=_C2989 ,C2328_=_C3165 ,C2328_=_C3180 ,\nC2328_=_C3826 ,C2328_=_C3917 ,C2328_=_C3970 ,C2328_=_C4078 ,C2328_=_C4083 ,C2344_=_C2469 ,\nC2344_=_C2665 ,C2344_=_C3151 ,C2344_=_C3395 ,C2344_=_C3429 ,C2344_=_C3657 ,C2344_=_C4030 ,\nC2344_=_C4050 ,C2344_=_C4053 ,C2344_=_C4054 ,C2402_=_C2542 ,C2402_=_C2637 ,C2402_=_C2656 ,\nC2402_=_C2858 ,C2402_=_C2933 ,C2402_=_C2994 ,C2402_=_C2997 ,C2402_=_C2999 ,C2402_=_C3000 ,\nC2402_=_C3001 ,C2402_=_C3002 ,C2402_=_C3003 ,C2402_=_C3005 ,C2402_=_C3007 ,C2402_=_C3010 ,\nC2469_=_C2665 ,C2469_=_C3151 ,C2469_=_C3395 ,C2469_=_C3429 ,C2469_=_C3657 ,C2469_=_C4030 ,\nC2469_=_C4050 ,C2469_=_C4053 ,C2469_=_C4054 ,C2510_=_C2660 ,C2510_=_C2818 ,C2510_=_C3055 ,\nC2510_=_C3432 ,C2510_=_C3433 ,C2510_=_C3434 ,C2510_=_C3435 ,C2510_=_C3436 ,C2510_=_C3437 ,\nC2510_=_C3438 ,C2510_=_C3439 ,C2510_=_C3440 ,C2510_=_C3442 ,C2510_=_C3444 ,C2510_=_C3447 ,\nC2542_=_C2560 ,C2542_=_C2637 ,C2542_=_C2656 ,C2542_=_C2858 ,C2542_=_C2933 ,C2542_=_C2994 ,\nC2542_=_C2997 ,C2542_=_C2999 ,C2542_=_C3000 ,C2542_=_C3001 ,C2542_=_C3002 ,C2542_=_C3003 ,\nC2542_=_C3005 ,C2542_=_C3007 ,C2542_=_C3010 ,C2560_=_C2669 ,C2560_=_C3050 ,C2560_=_C3338 ,\nC2560_=_C3381 ,C2560_=_C3538 ,C2560_=_C3565 ,C2560_=_C3574 ,C2560_=_C3683 ,C2560_=_C3865 ,\nC2560_=_C3927 ,C2560_=_C3975 ,C2560_=_C4097 ,C2637_=_C2656 ,C2637_=_C2858 ,C2637_=_C2933 ,\nC2637_=_C2994 ,C2637_=_C2997 ,C2637_=_C2999 ,C2637_=_C3000 ,C2637_=_C3001 ,C2637_=_C3002 ,\nC2637_=_C3003 ,C2637_=_C3005 ,C2637_=_C3007 ,C2637_=_C3010 ,C2656_=_C2658 ,C2656_=_C2659 ,\nC2656_=_C2660 ,C2656_=_C2665 ,C2656_=_C2667 ,C2656_=_C2669 ,C2656_=_C2670 ,C2656_=_C2858 ,\nC2656_=_C2933 ,C2656_=_C2994 ,C2656_=_C2997 ,C2656_=_C2999 ,C2656_=_C3000 ,C2656_=_C3001 ,\nC2656_=_C3002 ,C2656_=_C3003 ,C2656_=_C3005 ,C2656_=_C3007 ,C2656_=_C3010 ,C2658_=_C2659 ,\nC2658_=_C2660 ,C2658_=_C2665 ,C2658_=_C2667 ,C2658_=_C2669 ,C2658_=_C2670 ,C2658_=_C2908 ,\nC2658_=_C3086 ,C2658_=_C3115 ,C2658_=_C3268 ,C2658_=_C3269 ,C2658_=_C3272 ,C2658_=_C3273 ,\nC2658_=_C3274 ,C2658_=_C3275 ,C2658_=_C3277 ,C2658_=_C3281 ,C2658_=_C3282 ,C2658_=_C3283 ,\nC2659_=_C2660 ,C2659_=_C2665 ,C2659_=_C2667 ,C2659_=_C2669 ,C2659_=_C2670 ,C2659_=_C2965 ,\nC2659_=_C2980 ,C2659_=_C3102 ,C2659_=_C3169 ,C2659_=_C3344 ,C2659_=_C3345 ,C2659_=_C3346 ,\nC2659_=_C3347 ,C2659_=_C3349 ,C2659_=_C3350 ,C2659_=_C3354 ,C2659_=_C3355 ,C2659_=_C3356 ,\nC2659_=_C3357 ,C2660_=_C2665 ,C2660_=_C2667 ,C2660_=_C2669 ,C2660_=_C2670 ,C2660_=_C2818 ,\nC2660_=_C3055 ,C2660_=_C3432 ,C2660_=_C3433 ,C2660_=_C3434 ,C2660_=_C3435 ,C2660_=_C3436 ,\nC2660_=_C3437 ,C2660_=_C3438 ,C2660_=_C3439 ,C2660_=_C3440 ,C2660_=_C3442 ,C2660_=_C3444 ,\nC2660_=_C3447 ,C2665_=_C2667 ,C2665_=_C2669 ,C2665_=_C2670 ,C2665_=_C3151 ,C2665_=_C3395 ,\nC2665_=_C3429 ,C2665_=_C3657 ,C2665_=_C4030 ,C2665_=_C4050 ,C2665_=_C4053 ,C2665_=_C4054 ,\nC2667_=_C2669 ,C2667_=_C2670 ,C2667_=_C2775 ,C2667_=_C2989 ,C2667_=_C3165 ,C2667_=_C3180 ,\nC2667_=_C3826 ,C2667_=_C3917 ,C2667_=_C3970 ,C2667_=_C4078 ,C2667_=_C4083 ,C2669_=_C2670 ,\nC2669_=_C3050 ,C2669_=_C3338 ,C2669_=_C3381 ,C2669_=_C3538 ,C2669_=_C3565 ,C2669_=_C3574 ,\nC2669_=_C3683 ,C2669_=_C3865 ,C2669_=_C3927 ,C2669_=_C3975 ,C2669_=_C4097 ,C2670_=_C2690 ,\nC2670_=_C2916 ,C2670_=_C2974 ,C2670_=_C3024 ,C2670_=_C3456 ,C2670_=_C3513 ,C2670_=_C3627 ,\nC2670_=_C3635 ,C2670_=_C3846 ,C2670_=_C3963 ,C2670_=_C3998 ,C2670_=_C4070 ,C2670_=_C4098 ,\nC2670_=_C4101 ,C2670_=_C4102 ,C2690_=_C2916 ,C2690_=_C2974 ,C2690_=_C3024 ,C2690_=_C3456 ,\nC2690_=_C3513 ,C2690_=_C3627 ,C2690_=_C3635 ,C2690_=_C3846 ,C2690_=_C3963 ,C2690_=_C3998 ,\nC2690_=_C4070 ,C2690_=_C4098 ,C2690_=_C4101 ,C2690_=_C4102 ,C2775_=_C2989 ,C2775_=_C3165 ,\nC2775_=_C3180 ,C2775_=_C3826 ,C2775_=_C3917 ,C2775_=_C3970 ,C2775_=_C4078 ,C2775_=_C4083 ,\nC2818_=_C3055 ,C2818_=_C3432 ,C2818_=_C3433</w:t>
      </w:r>
    </w:p>
    <w:p>
      <w:pPr>
        <w:pStyle w:val="PreformattedText"/>
        <w:bidi w:val="0"/>
        <w:spacing w:before="0" w:after="0"/>
        <w:jc w:val="left"/>
        <w:rPr/>
      </w:pPr>
      <w:r>
        <w:rPr/>
        <w:t xml:space="preserve"> </w:t>
      </w:r>
      <w:r>
        <w:rPr/>
        <w:t>,C2818_=_C3434 ,C2818_=_C3435 ,C2818_=_C3436 ,\nC2818_=_C3437 ,C2818_=_C3438 ,C2818_=_C3439 ,C2818_=_C3440 ,C2818_=_C3442 ,C2818_=_C3444 ,\nC2818_=_C3447 ,C2858_=_C2933 ,C2858_=_C2994 ,C2858_=_C2997 ,C2858_=_C2999 ,C2858_=_C3000 ,\nC2858_=_C3001 ,C2858_=_C3002 ,C2858_=_C3003 ,C2858_=_C3005 ,C2858_=_C3007 ,C2858_=_C3010 ,\nC2908_=_C2916 ,C2908_=_C3086 ,C2908_=_C3115 ,C2908_=_C3268 ,C2908_=_C3269 ,C2908_=_C3272 ,\nC2908_=_C3273 ,C2908_=_C3274 ,C2908_=_C3275 ,C2908_=_C3277 ,C2908_=_C3281 ,C2908_=_C3282 ,\nC2908_=_C3283 ,C2916_=_C2974 ,C2916_=_C3024 ,C2916_=_C3456 ,C2916_=_C3513 ,C2916_=_C3627 ,\nC2916_=_C3635 ,C2916_=_C3846 ,C2916_=_C3963 ,C2916_=_C3998 ,C2916_=_C4070 ,C2916_=_C4098 ,\nC2916_=_C4101 ,C2916_=_C4102 ,C2933_=_C2994 ,C2933_=_C2997 ,C2933_=_C2999 ,C2933_=_C3000 ,\nC2933_=_C3001 ,C2933_=_C3002 ,C2933_=_C3003 ,C2933_=_C3005 ,C2933_=_C3007 ,C2933_=_C3010 ,\nC2965_=_C2974 ,C2965_=_C2980 ,C2965_=_C3102 ,C2965_=_C3169 ,C2965_=_C3344 ,C2965_=_C3345 ,\nC2965_=_C3346 ,C2965_=_C3347 ,C2965_=_C3349 ,C2965_=_C3350 ,C2965_=_C3354 ,C2965_=_C3355 ,\nC2965_=_C3356 ,C2965_=_C3357 ,C2974_=_C3024 ,C2974_=_C3456 ,C2974_=_C3513 ,C2974_=_C3627 ,\nC2974_=_C3635 ,C2974_=_C3846 ,C2974_=_C3963 ,C2974_=_C3998 ,C2974_=_C4070 ,C2974_=_C4098 ,\nC2974_=_C4101 ,C2974_=_C4102 ,C2980_=_C2989 ,C2980_=_C3102 ,C2980_=_C3169 ,C2980_=_C3344 ,\nC2980_=_C3345 ,C2980_=_C3346 ,C2980_=_C3347 ,C2980_=_C3349 ,C2980_=_C3350 ,C2980_=_C3354 ,\nC2980_=_C3355 ,C2980_=_C3356 ,C2980_=_C3357 ,C2989_=_C3165 ,C2989_=_C3180 ,C2989_=_C3826 ,\nC2989_=_C3917 ,C2989_=_C3970 ,C2989_=_C4078 ,C2989_=_C4083 ,C2994_=_C2997 ,C2994_=_C2999 ,\nC2994_=_C3000 ,C2994_=_C3001 ,C2994_=_C3002 ,C2994_=_C3003 ,C2994_=_C3005 ,C2994_=_C3007 ,\nC2994_=_C3010 ,C2997_=_C2999 ,C2997_=_C3000 ,C2997_=_C3001 ,C2997_=_C3002 ,C2997_=_C3003 ,\nC2997_=_C3005 ,C2997_=_C3007 ,C2997_=_C3010 ,C2999_=_C3000 ,C2999_=_C3001 ,C2999_=_C3002 ,\nC2999_=_C3003 ,C2999_=_C3005 ,C2999_=_C3007 ,C2999_=_C3010 ,C3000_=_C3001 ,C3000_=_C3002 ,\nC3000_=_C3003 ,C3000_=_C3005 ,C3000_=_C3007 ,C3000_=_C3010 ,C3001_=_C3002 ,C3001_=_C3003 ,\nC3001_=_C3005 ,C3001_=_C3007 ,C3001_=_C3010 ,C3002_=_C3003 ,C3002_=_C3005 ,C3002_=_C3007 ,\nC3002_=_C3010 ,C3003_=_C3005 ,C3003_=_C3007 ,C3003_=_C3010 ,C3005_=_C3007 ,C3005_=_C3010 ,\nC3007_=_C3010 ,C3007_=_C3444 ,C3010_=_C3283 ,C3010_=_C3357 ,C3010_=_C3447 ,C3010_=_C4054 ,\nC3010_=_C4083 ,C3010_=_C4097 ,C3010_=_C4102 ,C3024_=_C3456 ,C3024_=_C3513 ,C3024_=_C3627 ,\nC3024_=_C3635 ,C3024_=_C3846 ,C3024_=_C3963 ,C3024_=_C3998 ,C3024_=_C4070 ,C3024_=_C4098 ,\nC3024_=_C4101 ,C3024_=_C4102 ,C3050_=_C3338 ,C3050_=_C3381 ,C3050_=_C3538 ,C3050_=_C3565 ,\nC3050_=_C3574 ,C3050_=_C3683 ,C3050_=_C3865 ,C3050_=_C3927 ,C3050_=_C3975 ,C3050_=_C4097 ,\nC3055_=_C3432 ,C3055_=_C3433 ,C3055_=_C3434 ,C3055_=_C3435 ,C3055_=_C3436 ,C3055_=_C3437 ,\nC3055_=_C3438 ,C3055_=_C3439 ,C3055_=_C3440 ,C3055_=_C3442 ,C3055_=_C3444 ,C3055_=_C3447 ,\nC3086_=_C3115 ,C3086_=_C3268 ,C3086_=_C3269 ,C3086_=_C3272 ,C3086_=_C3273 ,C3086_=_C3274 ,\nC3086_=_C3275 ,C3086_=_C3277 ,C3086_=_C3281 ,C3086_=_C3282 ,C3086_=_C3283 ,C3102_=_C3169 ,\nC3102_=_C3344 ,C3102_=_C3345 ,C3102_=_C3346 ,C3102_=_C3347 ,C3102_=_C3349 ,C3102_=_C3350 ,\nC3102_=_C3354 ,C3102_=_C3355 ,C3102_=_C3356 ,C3102_=_C3357 ,C3115_=_C3268 ,C3115_=_C3269 ,\nC3115_=_C3272 ,C3115_=_C3273 ,C3115_=_C3274 ,C3115_=_C3275 ,C3115_=_C3277 ,C3115_=_C3281 ,\nC3115_=_C3282 ,C3115_=_C3283 ,C3151_=_C3395 ,C3151_=_C3429 ,C3151_=_C3657 ,C3151_=_C4030 ,\nC3151_=_C4050 ,C3151_=_C4053 ,C3151_=_C4054 ,C3165_=_C3180 ,C3165_=_C3826 ,C3165_=_C3917 ,\nC3165_=_C3970 ,C3165_=_C4078 ,C3165_=_C4083 ,C3169_=_C3180 ,C3169_=_C3344 ,C3169_=_C3345 ,\nC3169_=_C3346 ,C3169_=_C3347 ,C3169_=_C3349 ,C3169_=_C3350 ,C3169_=_C3354 ,C3169_=_C3355 ,\nC3169_=_C3356 ,C3169_=_C3357 ,C3180_=_C3826 ,C3180_=_C3917 ,C3180_=_C3970 ,C3180_=_C4078 ,\nC3180_=_C4083 ,C3268_=_C3269 ,C3268_=_C3272 ,C3268_=_C3273 ,C3268_=_C3274 ,C3268_=_C3275 ,\nC3268_=_C3277 ,C3268_=_C3281 ,C3268_=_C3282 ,C3268_=_C3283 ,C3269_=_C3272 ,C3269_=_C3273 ,\nC3269_=_C3274 ,C3269_=_C3275 ,C3269_=_C3277 ,C3269_=_C3281 ,C3269_=_C3282 ,C3269_=_C3283 ,\nC3269_=_C3338 ,C3272_=_C3273 ,C3272_=_C3274 ,C3272_=_C3275 ,C3272_=_C3277 ,C3272_=_C3281 ,\nC3272_=_C3282 ,C3272_=_C3283 ,C3273_=_C3274 ,C3273_=_C3275 ,C3273_=_C3277 ,C3273_=_C3281 ,\nC3273_=_C3282 ,C3273_=_C3283 ,C3274_=_C3275 ,C3274_=_C3277 ,C3274_=_C3281 ,C3274_=_C3282 ,\nC3274_=_C3283 ,C3275_=_C3277 ,C3275_=_C3281 ,C3275_=_C3282 ,C3275_=_C3283 ,C3277_=_C3281 ,\nC3277_=_C3282 ,C3277_=_C3283 ,C3281_=_C3282 ,C3281_=_C3283 ,C3282_=_C3283 ,C3283_=_C3357 ,\nC3283_=_C3447 ,C3283_=_C4054 ,C3283_=_C4083 ,C3283_=_C4097 ,C3283_=_C4102 ,C3338_=_C3381 ,\nC3338_=_C3538 ,C3338_=_C3565 ,C3338_=_C3574 ,C3338_=_C3683 ,C3338_=_C3865 ,C3338_=_C3927 ,\nC3338_=_C3975 ,C3338_=_C4097 ,C3344_=_C3345 ,C3344_=_C3346 ,C3344_=_C3347 ,C3344_=_C3349 ,\nC3344_=_C3350 ,C3344_=_C3354 ,C3344_=_C3355 ,C3344_=_C3356 ,C3344_=_C3357 ,C3345_=_C3346 ,\nC3345_=_C3347 ,C3345_=_C3349 ,C3345_=_C3350 ,C3345_=_C3354 ,C3345_=_C3355 ,C3345_=_C3356 ,\nC3345_=_C3357 ,C3346_=_C3347 ,C3346_=_C3349 ,C3346_=_C3350 ,C3346_=_C3354 ,C3346_=_C3355 ,\nC3346_=_C3356 ,C3346_=_C3357 ,C3346_=_C3917 ,C3347_=_C3349 ,C3347_=_C3350 ,C3347_=_C3354 ,\nC3347_=_C3355 ,C3347_=_C3356 ,C3347_=_C3357 ,C3347_=_C3970 ,C3349_=_C3350 ,C3349_=_C3354 ,\nC3349_=_C3355 ,C3349_=_C3356 ,C3349_=_C3357 ,C3349_=_C4070 ,C3350_=_C3354 ,C3350_=_C3355 ,\nC3350_=_C3356 ,C3350_=_C3357 ,C3350_=_C3442 ,C3350_=_C4078 ,C3354_=_C3355 ,C3354_=_C3356 ,\nC3354_=_C3357 ,C3354_=_C4101 ,C3355_=_C3356 ,C3355_=_C3357 ,C3356_=_C3357 ,C3357_=_C3447 ,\nC3357_=_C4054 ,C3357_=_C4083 ,C3357_=_C4097 ,C3357_=_C4102 ,C3381_=_C3538 ,C3381_=_C3565 ,\nC3381_=_C3574 ,C3381_=_C3683 ,C3381_=_C3865 ,C3381_=_C3927 ,C3381_=_C3975 ,C3381_=_C4097 ,\nC3395_=_C3429 ,C3395_=_C3657 ,C3395_=_C4030 ,C3395_=_C4050 ,C3395_=_C4053 ,C3395_=_C4054 ,\nC3429_=_C3657 ,C3429_=_C4030 ,C3429_=_C4050 ,C3429_=_C4053 ,C3429_=_C4054 ,C3432_=_C3433 ,\nC3432_=_C3434 ,C3432_=_C3435 ,C3432_=_C3436 ,C3432_=_C3437 ,C3432_=_C3438 ,C3432_=_C3439 ,\nC3432_=_C3440 ,C3432_=_C3442 ,C3432_=_C3444 ,C3432_=_C3447 ,C3433_=_C3434 ,C3433_=_C3435 ,\nC3433_=_C3436 ,C3433_=_C3437 ,C3433_=_C3438 ,C3433_=_C3439 ,C3433_=_C3440 ,C3433_=_C3442 ,\nC3433_=_C3444 ,C3433_=_C3447 ,C3433_=_C3538 ,C3434_=_C3435 ,C3434_=_C3436 ,C3434_=_C3437 ,\nC3434_=_C3438 ,C3434_=_C3439 ,C3434_=_C3440 ,C3434_=_C3442 ,C3434_=_C3444 ,C3434_=_C3447 ,\nC3434_=_C3627 ,C3435_=_C3436 ,C3435_=_C3437 ,C3435_=_C3438 ,C3435_=_C3439 ,C3435_=_C3440 ,\nC3435_=_C3442 ,C3435_=_C3444 ,C3435_=_C3447 ,C3436_=_C3437 ,C3436_=_C3438 ,C3436_=_C3439 ,\nC3436_=_C3440 ,C3436_=_C3442 ,C3436_=_C3444 ,C3436_=_C3447 ,C3437_=_C3438 ,C3437_=_C3439 ,\nC3437_=_C3440 ,C3437_=_C3442 ,C3437_=_C3444 ,C3437_=_C3447 ,C3438_=_C3439 ,C3438_=_C3440 ,\nC3438_=_C3442 ,C3438_=_C3444 ,C3438_=_C3447 ,C3439_=_C3440 ,C3439_=_C3442 ,C3439_=_C3444 ,\nC3439_=_C3447 ,C3440_=_C3442 ,C3440_=_C3444 ,C3440_=_C3447 ,C3442_=_C3444 ,C3442_=_C3447 ,\nC3442_=_C4078 ,C3444_=_C3447 ,C3447_=_C4054 ,C3447_=_C4083 ,C3447_=_C4097 ,C3447_=_C4102 ,\nC3456_=_C3513 ,C3456_=_C3627 ,C3456_=_C3635 ,C3456_=_C3846 ,C3456_=_C3963 ,C3456_=_C3998 ,\nC3456_=_C4070 ,C3456_=_C4098 ,C3456_=_C4101 ,C3456_=_C4102 ,C3513_=_C3627 ,C3513_=_C3635 ,\nC3513_=_C3846 ,C3513_=_C3963 ,C3513_=_C3998 ,C3513_=_C4070 ,C3513_=_C4098 ,C3513_=_C4101 ,\nC3513_=_C4102 ,C3538_=_C3565 ,C3538_=_C3574 ,C3538_=_C3683 ,C3538_=_C3865 ,C3538_=_C3927 ,\nC3538_=_C3975 ,C3538_=_C4097 ,C3565_=_C3574 ,C3565_=_C3683 ,C3565_=_C3865 ,C3565_=_C3927 ,\nC3565_=_C3975 ,C3565_=_C4097 ,C3574_=_C3683 ,C3574_=_C3865 ,C3574_=_C3927 ,C3574_=_C3975 ,\nC3574_=_C4097 ,C3627_=_C3635 ,C3627_=_C3846 ,C3627_=_C3963 ,C3627_=_C3998 ,C3627_=_C4070 ,\nC3627_=_C4098 ,C3627_=_C4101 ,C3627_=_C4102 ,C3635_=_C3846 ,C3635_=_C3963 ,C3635_=_C3998 ,\nC3635_=_C4070 ,C3635_=_C4098 ,C3635_=_C4101 ,C3635_=_C4102 ,C3657_=_C4030 ,C3657_=_C4050 ,\nC3657_=_C4053 ,C3657_=_C4054 ,C3683_=_C3865 ,C3683_=_C3927 ,C3683_=_C3975 ,C3683_=_C4097 ,\nC3826_=_C3917 ,C3826_=_C3970 ,C3826_=_C4078 ,C3826_=_C4083 ,C3846_=_C3963 ,C3846_=_C3998 ,\nC3846_=_C4070 ,C3846_=_C4098 ,C3846_=_C4101 ,C3846_=_C4102 ,C3865_=_C3927 ,C3865_=_C3975 ,\nC3865_=_C4097 ,C3917_=_C3970 ,C3917_=_C4078 ,C3917_=_C4083 ,C3927_=_C3975 ,C3927_=_C4097 ,\nC3963_=_C3998 ,C3963_=_C4070 ,C3963_=_C4098 ,C3963_=_C4101 ,C3963_=_C4102 ,C3970_=_C4078 ,\nC3970_=_C4083 ,C3975_=_C4097 ,C3998_=_C4070 ,C3998_=_C4098 ,C3998_=_C4101 ,C3998_=_C4102 ,\nC4030_=_C4050 ,C4030_=_C4053 ,C4030_=_C4054 ,C4050_=_C4053 ,C4050_=_C4054 ,C4053_=_C4054 ,\nC4054_=_C4083 ,C4054_=_C4097 ,C4054_=_C4102 ,C4070_=_C4098 ,C4070_=_C4101 ,C4070_=_C4102 ,\nC4078_=_C4083 ,C4083_=_C4097 ,C4083_=_C4102 ,C4097_=_C4102 ,C4098_=_C4101 ,C4098_=_C4102 ,\nC4101_=_C4102 ,"];174[shape=box, label="id:174 level: 6\n189: C16 C17 C20 C21 C65 \nC66 C70 C71 C252 C253 C256 \nC258 C267 C268 C273 C275 C328 \nC329 C334 C337 C349 C350 C355 \nC356 C403 C404 C408 C413 C417 \nC491 C574 C661 C759 C947 C992 \nC1018 C1142 C1178 C1179 C1192 C1194 \nC1232 C1304 C1414 C1503 C1520 C1613 \nC1836 C1909 C1991 C1994 C2048 C2073 \nC2083 C2089 C2134 C2170 C2277 C2278 \nC2289 C2290 C2363 C2369 C2391 C2413 \nC2511 C2522 C2526 C2554 C2579 C2602 \nC2614 C2632 C2674 C2675 C2676 C2685 \nC2691 C2737 C2740 C2755 C2761 C2784 \nC2789 C2795 C2807 C2845 C2868 C2892 \nC2905 C2906 C2910 C2914 C2917 C2946 \nC2963 C2964 C2965 C2967 C2968 C2969 \nC2970 C2971 C2972 C2973 C2974 C2976 \nC2978 C2991 C3011 C3013 C3014 C3015 \nC3016 C3017 C3018 C3019 C3020 C3021 \nC3024 C3025 C3067 C3071 C3083 C3101 \nC3102 C3103 C3104 C3105 C3107 C3109 \nC3110 C3111 C3112 C3113 C3292 C3354 \nC3355 C3376 C3384 C3504 C3505 C3506 \nC3507 C3508 C3509 C3510 C3511 C3512 \nC3513 C3533 C3535 C3559 C3569 C3603 \nC3608 C3633 C3636 C3680 C3694 C3696 \nC3813 C3814 C3860 C3861 C3862 C3864 \nC3865 C3866 C3867 C3870 C3872 C3896 \nC3899 C3911 C3944 C3996 C3998 C3999 \nC4000 C4001 C4004 C4071 C4072 C4089 \nC4101 C4106 C4107</w:t>
      </w:r>
    </w:p>
    <w:p>
      <w:pPr>
        <w:pStyle w:val="PreformattedText"/>
        <w:bidi w:val="0"/>
        <w:spacing w:before="0" w:after="0"/>
        <w:jc w:val="left"/>
        <w:rPr/>
      </w:pPr>
      <w:r>
        <w:rPr/>
        <w:t xml:space="preserve"> </w:t>
      </w:r>
      <w:r>
        <w:rPr/>
        <w:t>C4120 \n2508: C16_=_C17( C16 C17 ) C16_=_C20( C16 C20 ) C16_=_C21( C16 C21 ) C16_=_C65( C16 C65 ) C16_=_C252( C16 C252 ) \nC16_=_C267( C16 C267 ) C16_=_C328( C16 C328 ) C16_=_C349( C16 C349 ) C16_=_C404( C16 C404 ) C16_=_C1414( C16 C1414 ) C16_=_C1520( C16 C1520 ) \nC16_=_C2526( C16 C2526 ) C16_=_C2675( C16 C2675 ) C16_=_C2906( C16 C2906 ) C16_=_C2963( C16 C2963 ) C16_=_C3011( C16 C3011 ) C16_=_C3013( C16 C3013 ) \nC16_=_C3014( C16 C3014 ) C16_=_C3015( C16 C3015 ) C16_=_C3016( C16 C3016 ) C16_=_C3017( C16 C3017 ) C16_=_C3018( C16 C3018 ) C16_=_C3019( C16 C3019 ) \nC16_=_C3020( C16 C3020 ) C16_=_C3021( C16 C3021 ) C16_=_C3024( C16 C3024 ) C16_=_C3025( C16 C3025 ) C17_=_C20( C17 C20 ) C17_=_C21( C17 C21 ) \nC17_=_C66( C17 C66 ) C17_=_C253( C17 C253 ) C17_=_C268( C17 C268 ) C17_=_C329( C17 C329 ) C17_=_C350( C17 C350 ) C17_=_C992( C17 C992 ) \nC17_=_C1179( C17 C1179 ) C17_=_C1503( C17 C1503 ) C17_=_C1991( C17 C1991 ) C17_=_C2278( C17 C2278 ) C17_=_C2755( C17 C2755 ) C17_=_C2892( C17 C2892 ) \nC17_=_C2964( C17 C2964 ) C17_=_C3101( C17 C3101 ) C17_=_C3102( C17 C3102 ) C17_=_C3103( C17 C3103 ) C17_=_C3104( C17 C3104 ) C17_=_C3105( C17 C3105 ) \nC17_=_C3107( C17 C3107 ) C17_=_C3109( C17 C3109 ) C17_=_C3110( C17 C3110 ) C17_=_C3111( C17 C3111 ) C17_=_C3112( C17 C3112 ) C17_=_C3113( C17 C3113 ) \nC20_=_C21( C20 C21 ) C20_=_C70( C20 C70 ) C20_=_C256( C20 C256 ) C20_=_C273( C20 C273 ) C20_=_C334( C20 C334 ) C20_=_C355( C20 C355 ) \nC20_=_C574( C20 C574 ) C20_=_C947( C20 C947 ) C20_=_C2048( C20 C2048 ) C20_=_C2554( C20 C2554 ) C20_=_C2845( C20 C2845 ) C20_=_C3376( C20 C3376 ) \nC20_=_C3384( C20 C3384 ) C20_=_C3533( C20 C3533 ) C20_=_C3559( C20 C3559 ) C20_=_C3569( C20 C3569 ) C20_=_C3608( C20 C3608 ) C20_=_C3680( C20 C3680 ) \nC20_=_C3860( C20 C3860 ) C20_=_C3861( C20 C3861 ) C20_=_C3862( C20 C3862 ) C20_=_C3864( C20 C3864 ) C20_=_C3865( C20 C3865 ) C20_=_C3866( C20 C3866 ) \nC20_=_C3867( C20 C3867 ) C21_=_C71( C21 C71 ) C21_=_C258( C21 C258 ) C21_=_C275( C21 C275 ) C21_=_C337( C21 C337 ) C21_=_C356( C21 C356 ) \nC21_=_C413( C21 C413 ) C21_=_C661( C21 C661 ) C21_=_C1142( C21 C1142 ) C21_=_C2363( C21 C2363 ) C21_=_C2685( C21 C2685 ) C21_=_C2761( C21 C2761 ) \nC21_=_C2789( C21 C2789 ) C21_=_C2868( C21 C2868 ) C21_=_C2914( C21 C2914 ) C21_=_C2972( C21 C2972 ) C21_=_C3292( C21 C3292 ) C21_=_C3509( C21 C3509 ) \nC21_=_C3535( C21 C3535 ) C21_=_C3633( C21 C3633 ) C21_=_C3944( C21 C3944 ) C21_=_C3998( C21 C3998 ) C21_=_C3999( C21 C3999 ) C21_=_C4000( C21 C4000 ) \nC21_=_C4001( C21 C4001 ) C65_=_C66( C65 C66 ) C65_=_C70( C65 C70 ) C65_=_C71( C65 C71 ) C65_=_C252( C65 C252 ) C65_=_C267( C65 C267 ) \nC65_=_C328( C65 C328 ) C65_=_C349( C65 C349 ) C65_=_C404( C65 C404 ) C65_=_C1414( C65 C1414 ) C65_=_C1520( C65 C1520 ) C65_=_C2526( C65 C2526 ) \nC65_=_C2675( C65 C2675 ) C65_=_C2906( C65 C2906 ) C65_=_C2963( C65 C2963 ) C65_=_C3011( C65 C3011 ) C65_=_C3013( C65 C3013 ) C65_=_C3014( C65 C3014 ) \nC65_=_C3015( C65 C3015 ) C65_=_C3016( C65 C3016 ) C65_=_C3017( C65 C3017 ) C65_=_C3018( C65 C3018 ) C65_=_C3019( C65 C3019 ) C65_=_C3020( C65 C3020 ) \nC65_=_C3021( C65 C3021 ) C65_=_C3024( C65 C3024 ) C65_=_C3025( C65 C3025 ) C66_=_C70( C66 C70 ) C66_=_C71( C66 C71 ) C66_=_C253( C66 C253 ) \nC66_=_C268( C66 C268 ) C66_=_C329( C66 C329 ) C66_=_C350( C66 C350 ) C66_=_C992( C66 C992 ) C66_=_C1179( C66 C1179 ) C66_=_C1503( C66 C1503 ) \nC66_=_C1991( C66 C1991 ) C66_=_C2278( C66 C2278 ) C66_=_C2755( C66 C2755 ) C66_=_C2892( C66 C2892 ) C66_=_C2964( C66 C2964 ) C66_=_C3101( C66 C3101 ) \nC66_=_C3102( C66 C3102 ) C66_=_C3103( C66 C3103 ) C66_=_C3104( C66 C3104 ) C66_=_C3105( C66 C3105 ) C66_=_C3107( C66 C3107 ) C66_=_C3109( C66 C3109 ) \nC66_=_C3110( C66 C3110 ) C66_=_C3111( C66 C3111 ) C66_=_C3112( C66 C3112 ) C66_=_C3113( C66 C3113 ) C70_=_C71( C70 C71 ) C70_=_C256( C70 C256 ) \nC70_=_C273( C70 C273 ) C70_=_C334( C70 C334 ) C70_=_C355( C70 C355 ) C70_=_C574( C70 C574 ) C70_=_C947( C70 C947 ) C70_=_C2048( C70 C2048 ) \nC70_=_C2554( C70 C2554 ) C70_=_C2845( C70 C2845 ) C70_=_C3376( C70 C3376 ) C70_=_C3384( C70 C3384 ) C70_=_C3533( C70 C3533 ) C70_=_C3559( C70 C3559 ) \nC70_=_C3569( C70 C3569 ) C70_=_C3608( C70 C3608 ) C70_=_C3680( C70 C3680 ) C70_=_C3860( C70 C3860 ) C70_=_C3861( C70 C3861 ) C70_=_C3862( C70 C3862 ) \nC70_=_C3864( C70 C3864 ) C70_=_C3865( C70 C3865 ) C70_=_C3866( C70 C3866 ) C70_=_C3867( C70 C3867 ) C71_=_C258( C71 C258 ) C71_=_C275( C71 C275 ) \nC71_=_C337( C71 C337 ) C71_=_C356( C71 C356 ) C71_=_C413( C71 C413 ) C71_=_C661( C71 C661 ) C71_=_C1142( C71 C1142 ) C71_=_C2363( C71 C2363 ) \nC71_=_C2685( C71 C2685 ) C71_=_C2761( C71 C2761 ) C71_=_C2789( C71 C2789 ) C71_=_C2868( C71 C2868 ) C71_=_C2914( C71 C2914 ) C71_=_C2972( C71 C2972 ) \nC71_=_C3292( C71 C3292 ) C71_=_C3509( C71 C3509 ) C71_=_C3535( C71 C3535 ) C71_=_C3633( C71 C3633 ) C71_=_C3944( C71 C3944 ) C71_=_C3998( C71 C3998 ) \nC71_=_C3999( C71 C3999 ) C71_=_C4000( C71 C4000 ) C71_=_C4001( C71 C4001 ) C252_=_C253( C252 C253 ) C252_=_C256( C252 C256 ) C252_=_C258( C252 C258 ) \nC252_=_C267( C252 C267 ) C252_=_C328( C252 C328 ) C252_=_C349( C252 C349 ) C252_=_C404( C252 C404 ) C252_=_C1414( C252 C1414 ) C252_=_C1520( C252 C1520 ) \nC252_=_C2526( C252 C2526 ) C252_=_C2675( C252 C2675 ) C252_=_C2906( C252 C2906 ) C252_=_C2963( C252 C2963 ) C252_=_C3011( C252 C3011 ) C252_=_C3013( C252 C3013 ) \nC252_=_C3014( C252 C3014 ) C252_=_C3015( C252 C3015 ) C252_=_C3016( C252 C3016 ) C252_=_C3017( C252 C3017 ) C252_=_C3018( C252 C3018 ) C252_=_C3019( C252 C3019 ) \nC252_=_C3020( C252 C3020 ) C252_=_C3021( C252 C3021 ) C252_=_C3024( C252 C3024 ) C252_=_C3025( C252 C3025 ) C253_=_C256( C253 C256 ) C253_=_C258( C253 C258 ) \nC253_=_C268( C253 C268 ) C253_=_C329( C253 C329 ) C253_=_C350( C253 C350 ) C253_=_C992( C253 C992 ) C253_=_C1179( C253 C1179 ) C253_=_C1503( C253 C1503 ) \nC253_=_C1991( C253 C1991 ) C253_=_C2278( C253 C2278 ) C253_=_C2755( C253 C2755 ) C253_=_C2892( C253 C2892 ) C253_=_C2964( C253 C2964 ) C253_=_C3101( C253 C3101 ) \nC253_=_C3102( C253 C3102 ) C253_=_C3103( C253 C3103 ) C253_=_C3104( C253 C3104 ) C253_=_C3105( C253 C3105 ) C253_=_C3107( C253 C3107 ) C253_=_C3109( C253 C3109 ) \nC253_=_C3110( C253 C3110 ) C253_=_C3111( C253 C3111 ) C253_=_C3112( C253 C3112 ) C253_=_C3113( C253 C3113 ) C256_=_C258( C256 C258 ) C256_=_C273( C256 C273 ) \nC256_=_C334( C256 C334 ) C256_=_C355( C256 C355 ) C256_=_C574( C256 C574 ) C256_=_C947( C256 C947 ) C256_=_C2048( C256 C2048 ) C256_=_C2554( C256 C2554 ) \nC256_=_C2845( C256 C2845 ) C256_=_C3376( C256 C3376 ) C256_=_C3384( C256 C3384 ) C256_=_C3533( C256 C3533 ) C256_=_C3559( C256 C3559 ) C256_=_C3569( C256 C3569 ) \nC256_=_C3608( C256 C3608 ) C256_=_C3680( C256 C3680 ) C256_=_C3860( C256 C3860 ) C256_=_C3861( C256 C3861 ) C256_=_C3862( C256 C3862 ) C256_=_C3864( C256 C3864 ) \nC256_=_C3865( C256 C3865 ) C256_=_C3866( C256 C3866 ) C256_=_C3867( C256 C3867 ) C258_=_C275( C258 C275 ) C258_=_C337( C258 C337 ) C258_=_C356( C258 C356 ) \nC258_=_C413( C258 C413 ) C258_=_C661( C258 C661 ) C258_=_C1142( C258 C1142 ) C258_=_C2363( C258 C2363 ) C258_=_C2685( C258 C2685 ) C258_=_C2761( C258 C2761 ) \nC258_=_C2789( C258 C2789 ) C258_=_C2868( C258 C2868 ) C258_=_C2914( C258 C2914 ) C258_=_C2972( C258 C2972 ) C258_=_C3292( C258 C3292 ) C258_=_C3509( C258 C3509 ) \nC258_=_C3535( C258 C3535 ) C258_=_C3633( C258 C3633 ) C258_=_C3944( C258 C3944 ) C258_=_C3998( C258 C3998 ) C258_=_C3999( C258 C3999 ) C258_=_C4000( C258 C4000 ) \nC258_=_C4001( C258 C4001 ) C267_=_C268( C267 C268 ) C267_=_C273( C267 C273 ) C267_=_C275( C267 C275 ) C267_=_C328( C267 C328 ) C267_=_C349( C267 C349 ) \nC267_=_C404( C267 C404 ) C267_=_C1414( C267 C1414 ) C267_=_C1520( C267 C1520 ) C267_=_C2526( C267 C2526 ) C267_=_C2675( C267 C2675 ) C267_=_C2906( C267 C2906 ) \nC267_=_C2963( C267 C2963 ) C267_=_C3011( C267 C3011 ) C267_=_C3013( C267 C3013 ) C267_=_C3014( C267 C3014 ) C267_=_C3015( C267 C3015 ) C267_=_C3016( C267 C3016 ) \nC267_=_C3017( C267 C3017 ) C267_=_C3018( C267 C3018 ) C267_=_C3019( C267 C3019 ) C267_=_C3020( C267 C3020 ) C267_=_C3021( C267 C3021 ) C267_=_C3024( C267 C3024 ) \nC267_=_C3025( C267 C3025 ) C268_=_C273( C268 C273 ) C268_=_C275( C268 C275 ) C268_=_C329( C268 C329 ) C268_=_C350( C268 C350 ) C268_=_C992( C268 C992 ) \nC268_=_C1179( C268 C1179 ) C268_=_C1503( C268 C1503 ) C268_=_C1991( C268 C1991 ) C268_=_C2278( C268 C2278 ) C268_=_C2755( C268 C2755 ) C268_=_C2892( C268 C2892 ) \nC268_=_C2964( C268 C2964 ) C268_=_C3101( C268 C3101 ) C268_=_C3102( C268 C3102 ) C268_=_C3103( C268 C3103 ) C268_=_C3104( C268 C3104 ) C268_=_C3105( C268 C3105 ) \nC268_=_C3107( C268 C3107 ) C268_=_C3109( C268 C3109 ) C268_=_C3110( C268 C3110 ) C268_=_C3111( C268 C3111 ) C268_=_C3112( C268 C3112 ) C268_=_C3113( C268 C3113 ) \nC273_=_C275( C273 C275 ) C273_=_C334( C273 C334 ) C273_=_C355( C273 C355 ) C273_=_C574( C273 C574 ) C273_=_C947( C273 C947 ) C273_=_C2048( C273 C2048 ) \nC273_=_C2554( C273 C2554 ) C273_=_C2845( C273 C2845 ) C273_=_C3376( C273 C3376 ) C273_=_C3384( C273 C3384 ) C273_=_C3533( C273 C3533 ) C273_=_C3559( C273 C3559 ) \nC273_=_C3569( C273 C3569 ) C273_=_C3608( C273 C3608 ) C273_=_C3680( C273 C3680 ) C273_=_C3860( C273 C3860 ) C273_=_C3861( C273 C3861 ) C273_=_C3862( C273 C3862 ) \nC273_=_C3864( C273 C3864 ) C273_=_C3865( C273 C3865 ) C273_=_C3866( C273 C3866 ) C273_=_C3867( C273 C3867 ) C275_=_C337( C275 C337 ) C275_=_C356( C275 C356 ) \nC275_=_C413( C275 C413 ) C275_=_C661( C275 C661 ) C275_=_C1142( C275 C1142 ) C275_=_C2363( C275 C2363 ) C275_=_C2685( C275 C2685 ) C275_=_C2761( C275 C2761 ) \nC275_=_C2789( C275 C2789 ) C275_=_C2868( C275 C2868 ) C275_=_C2914( C275 C2914 ) C275_=_C2972( C275 C2972 ) C275_=_C3292( C275 C3292 ) C275_=_C3509( C275 C3509 ) \nC275_=_C3535( C275 C3535 ) C275_=_C3633( C275 C3633 ) C275_=_C3944( C275 C3944 ) C275_=_C3998( C275 C3998 ) C275_=_C3999( C275 C3999 ) C275_=_C4000( C275 C4000 ) \nC275_=_C4001( C275 C4001 ) C328_=_C329( C328 C329 ) C328_=_C334(</w:t>
      </w:r>
    </w:p>
    <w:p>
      <w:pPr>
        <w:pStyle w:val="PreformattedText"/>
        <w:bidi w:val="0"/>
        <w:spacing w:before="0" w:after="0"/>
        <w:jc w:val="left"/>
        <w:rPr/>
      </w:pPr>
      <w:r>
        <w:rPr/>
        <w:t xml:space="preserve"> </w:t>
      </w:r>
      <w:r>
        <w:rPr/>
        <w:t>C328 C334 ) C328_=_C337( C328 C337 ) C328_=_C349( C328 C349 ) C328_=_C404( C328 C404 ) \nC328_=_C1414( C328 C1414 ) C328_=_C1520( C328 C1520 ) C328_=_C2526( C328 C2526 ) C328_=_C2675( C328 C2675 ) C328_=_C2906( C328 C2906 ) C328_=_C2963( C328 C2963 ) \nC328_=_C3011( C328 C3011 ) C328_=_C3013( C328 C3013 ) C328_=_C3014( C328 C3014 ) C328_=_C3015( C328 C3015 ) C328_=_C3016( C328 C3016 ) C328_=_C3017( C328 C3017 ) \nC328_=_C3018( C328 C3018 ) C328_=_C3019( C328 C3019 ) C328_=_C3020( C328 C3020 ) C328_=_C3021( C328 C3021 ) C328_=_C3024( C328 C3024 ) C328_=_C3025( C328 C3025 ) \nC329_=_C334( C329 C334 ) C329_=_C337( C329 C337 ) C329_=_C350( C329 C350 ) C329_=_C992( C329 C992 ) C329_=_C1179( C329 C1179 ) C329_=_C1503( C329 C1503 ) \nC329_=_C1991( C329 C1991 ) C329_=_C2278( C329 C2278 ) C329_=_C2755( C329 C2755 ) C329_=_C2892( C329 C2892 ) C329_=_C2964( C329 C2964 ) C329_=_C3101( C329 C3101 ) \nC329_=_C3102( C329 C3102 ) C329_=_C3103( C329 C3103 ) C329_=_C3104( C329 C3104 ) C329_=_C3105( C329 C3105 ) C329_=_C3107( C329 C3107 ) C329_=_C3109( C329 C3109 ) \nC329_=_C3110( C329 C3110 ) C329_=_C3111( C329 C3111 ) C329_=_C3112( C329 C3112 ) C329_=_C3113( C329 C3113 ) C334_=_C337( C334 C337 ) C334_=_C355( C334 C355 ) \nC334_=_C574( C334 C574 ) C334_=_C947( C334 C947 ) C334_=_C2048( C334 C2048 ) C334_=_C2554( C334 C2554 ) C334_=_C2845( C334 C2845 ) C334_=_C3376( C334 C3376 ) \nC334_=_C3384( C334 C3384 ) C334_=_C3533( C334 C3533 ) C334_=_C3559( C334 C3559 ) C334_=_C3569( C334 C3569 ) C334_=_C3608( C334 C3608 ) C334_=_C3680( C334 C3680 ) \nC334_=_C3860( C334 C3860 ) C334_=_C3861( C334 C3861 ) C334_=_C3862( C334 C3862 ) C334_=_C3864( C334 C3864 ) C334_=_C3865( C334 C3865 ) C334_=_C3866( C334 C3866 ) \nC334_=_C3867( C334 C3867 ) C337_=_C356( C337 C356 ) C337_=_C413( C337 C413 ) C337_=_C661( C337 C661 ) C337_=_C1142( C337 C1142 ) C337_=_C2363( C337 C2363 ) \nC337_=_C2685( C337 C2685 ) C337_=_C2761( C337 C2761 ) C337_=_C2789( C337 C2789 ) C337_=_C2868( C337 C2868 ) C337_=_C2914( C337 C2914 ) C337_=_C2972( C337 C2972 ) \nC337_=_C3292( C337 C3292 ) C337_=_C3509( C337 C3509 ) C337_=_C3535( C337 C3535 ) C337_=_C3633( C337 C3633 ) C337_=_C3944( C337 C3944 ) C337_=_C3998( C337 C3998 ) \nC337_=_C3999( C337 C3999 ) C337_=_C4000( C337 C4000 ) C337_=_C4001( C337 C4001 ) C349_=_C350( C349 C350 ) C349_=_C355( C349 C355 ) C349_=_C356( C349 C356 ) \nC349_=_C404( C349 C404 ) C349_=_C1414( C349 C1414 ) C349_=_C1520( C349 C1520 ) C349_=_C2526( C349 C2526 ) C349_=_C2675( C349 C2675 ) C349_=_C2906( C349 C2906 ) \nC349_=_C2963( C349 C2963 ) C349_=_C3011( C349 C3011 ) C349_=_C3013( C349 C3013 ) C349_=_C3014( C349 C3014 ) C349_=_C3015( C349 C3015 ) C349_=_C3016( C349 C3016 ) \nC349_=_C3017( C349 C3017 ) C349_=_C3018( C349 C3018 ) C349_=_C3019( C349 C3019 ) C349_=_C3020( C349 C3020 ) C349_=_C3021( C349 C3021 ) C349_=_C3024( C349 C3024 ) \nC349_=_C3025( C349 C3025 ) C350_=_C355( C350 C355 ) C350_=_C356( C350 C356 ) C350_=_C992( C350 C992 ) C350_=_C1179( C350 C1179 ) C350_=_C1503( C350 C1503 ) \nC350_=_C1991( C350 C1991 ) C350_=_C2278( C350 C2278 ) C350_=_C2755( C350 C2755 ) C350_=_C2892( C350 C2892 ) C350_=_C2964( C350 C2964 ) C350_=_C3101( C350 C3101 ) \nC350_=_C3102( C350 C3102 ) C350_=_C3103( C350 C3103 ) C350_=_C3104( C350 C3104 ) C350_=_C3105( C350 C3105 ) C350_=_C3107( C350 C3107 ) C350_=_C3109( C350 C3109 ) \nC350_=_C3110( C350 C3110 ) C350_=_C3111( C350 C3111 ) C350_=_C3112( C350 C3112 ) C350_=_C3113( C350 C3113 ) C355_=_C356( C355 C356 ) C355_=_C574( C355 C574 ) \nC355_=_C947( C355 C947 ) C355_=_C2048( C355 C2048 ) C355_=_C2554( C355 C2554 ) C355_=_C2845( C355 C2845 ) C355_=_C3376( C355 C3376 ) C355_=_C3384( C355 C3384 ) \nC355_=_C3533( C355 C3533 ) C355_=_C3559( C355 C3559 ) C355_=_C3569( C355 C3569 ) C355_=_C3608( C355 C3608 ) C355_=_C3680( C355 C3680 ) C355_=_C3860( C355 C3860 ) \nC355_=_C3861( C355 C3861 ) C355_=_C3862( C355 C3862 ) C355_=_C3864( C355 C3864 ) C355_=_C3865( C355 C3865 ) C355_=_C3866( C355 C3866 ) C355_=_C3867( C355 C3867 ) \nC356_=_C413( C356 C413 ) C356_=_C661( C356 C661 ) C356_=_C1142( C356 C1142 ) C356_=_C2363( C356 C2363 ) C356_=_C2685( C356 C2685 ) C356_=_C2761( C356 C2761 ) \nC356_=_C2789( C356 C2789 ) C356_=_C2868( C356 C2868 ) C356_=_C2914( C356 C2914 ) C356_=_C2972( C356 C2972 ) C356_=_C3292( C356 C3292 ) C356_=_C3509( C356 C3509 ) \nC356_=_C3535( C356 C3535 ) C356_=_C3633( C356 C3633 ) C356_=_C3944( C356 C3944 ) C356_=_C3998( C356 C3998 ) C356_=_C3999( C356 C3999 ) C356_=_C4000( C356 C4000 ) \nC356_=_C4001( C356 C4001 ) C403_=_C404( C403 C404 ) C403_=_C408( C403 C408 ) C403_=_C413( C403 C413 ) C403_=_C417( C403 C417 ) C403_=_C491( C403 C491 ) \nC403_=_C759( C403 C759 ) C403_=_C1018( C403 C1018 ) C403_=_C1178( C403 C1178 ) C403_=_C2089( C403 C2089 ) C403_=_C2134( C403 C2134 ) C403_=_C2277( C403 C2277 ) \nC403_=_C2674( C403 C2674 ) C403_=_C2740( C403 C2740 ) C403_=_C2905( C403 C2905 ) C403_=_C2963( C403 C2963 ) C403_=_C2964( C403 C2964 ) C403_=_C2965( C403 C2965 ) \nC403_=_C2967( C403 C2967 ) C403_=_C2968( C403 C2968 ) C403_=_C2969( C403 C2969 ) C403_=_C2970( C403 C2970 ) C403_=_C2971( C403 C2971 ) C403_=_C2972( C403 C2972 ) \nC403_=_C2973( C403 C2973 ) C403_=_C2974( C403 C2974 ) C403_=_C2976( C403 C2976 ) C403_=_C2978( C403 C2978 ) C404_=_C408( C404 C408 ) C404_=_C413( C404 C413 ) \nC404_=_C417( C404 C417 ) C404_=_C1414( C404 C1414 ) C404_=_C1520( C404 C1520 ) C404_=_C2526( C404 C2526 ) C404_=_C2675( C404 C2675 ) C404_=_C2906( C404 C2906 ) \nC404_=_C2963( C404 C2963 ) C404_=_C3011( C404 C3011 ) C404_=_C3013( C404 C3013 ) C404_=_C3014( C404 C3014 ) C404_=_C3015( C404 C3015 ) C404_=_C3016( C404 C3016 ) \nC404_=_C3017( C404 C3017 ) C404_=_C3018( C404 C3018 ) C404_=_C3019( C404 C3019 ) C404_=_C3020( C404 C3020 ) C404_=_C3021( C404 C3021 ) C404_=_C3024( C404 C3024 ) \nC404_=_C3025( C404 C3025 ) C408_=_C413( C408 C413 ) C408_=_C417( C408 C417 ) C408_=_C1232( C408 C1232 ) C408_=_C1304( C408 C1304 ) C408_=_C1613( C408 C1613 ) \nC408_=_C1836( C408 C1836 ) C408_=_C1994( C408 C1994 ) C408_=_C2073( C408 C2073 ) C408_=_C2511( C408 C2511 ) C408_=_C2602( C408 C2602 ) C408_=_C2676( C408 C2676 ) \nC408_=_C2784( C408 C2784 ) C408_=_C2910( C408 C2910 ) C408_=_C3015( C408 C3015 ) C408_=_C3071( C408 C3071 ) C408_=_C3504( C408 C3504 ) C408_=_C3505( C408 C3505 ) \nC408_=_C3506( C408 C3506 ) C408_=_C3507( C408 C3507 ) C408_=_C3508( C408 C3508 ) C408_=_C3509( C408 C3509 ) C408_=_C3510( C408 C3510 ) C408_=_C3511( C408 C3511 ) \nC408_=_C3512( C408 C3512 ) C408_=_C3513( C408 C3513 ) C413_=_C417( C413 C417 ) C413_=_C661( C413 C661 ) C413_=_C1142( C413 C1142 ) C413_=_C2363( C413 C2363 ) \nC413_=_C2685( C413 C2685 ) C413_=_C2761( C413 C2761 ) C413_=_C2789( C413 C2789 ) C413_=_C2868( C413 C2868 ) C413_=_C2914( C413 C2914 ) C413_=_C2972( C413 C2972 ) \nC413_=_C3292( C413 C3292 ) C413_=_C3509( C413 C3509 ) C413_=_C3535( C413 C3535 ) C413_=_C3633( C413 C3633 ) C413_=_C3944( C413 C3944 ) C413_=_C3998( C413 C3998 ) \nC413_=_C3999( C413 C3999 ) C413_=_C4000( C413 C4000 ) C413_=_C4001( C413 C4001 ) C417_=_C1192( C417 C1192 ) C417_=_C2289( C417 C2289 ) C417_=_C2391( C417 C2391 ) \nC417_=_C2413( C417 C2413 ) C417_=_C2579( C417 C2579 ) C417_=_C2632( C417 C2632 ) C417_=_C2691( C417 C2691 ) C417_=_C2807( C417 C2807 ) C417_=_C2917( C417 C2917 ) \nC417_=_C2991( C417 C2991 ) C417_=_C3025( C417 C3025 ) C417_=_C3110( C417 C3110 ) C417_=_C3354( C417 C3354 ) C417_=_C3636( C417 C3636 ) C417_=_C3694( C417 C3694 ) \nC417_=_C3813( C417 C3813 ) C417_=_C3870( C417 C3870 ) C417_=_C3899( C417 C3899 ) C417_=_C3999( C417 C3999 ) C417_=_C4071( C417 C4071 ) C417_=_C4089( C417 C4089 ) \nC417_=_C4101( C417 C4101 ) C417_=_C4106( C417 C4106 ) C417_=_C4107( C417 C4107 ) C491_=_C759( C491 C759 ) C491_=_C1018( C491 C1018 ) C491_=_C1178( C491 C1178 ) \nC491_=_C2089( C491 C2089 ) C491_=_C2134( C491 C2134 ) C491_=_C2277( C491 C2277 ) C491_=_C2674( C491 C2674 ) C491_=_C2740( C491 C2740 ) C491_=_C2905( C491 C2905 ) \nC491_=_C2963( C491 C2963 ) C491_=_C2964( C491 C2964 ) C491_=_C2965( C491 C2965 ) C491_=_C2967( C491 C2967 ) C491_=_C2968( C491 C2968 ) C491_=_C2969( C491 C2969 ) \nC491_=_C2970( C491 C2970 ) C491_=_C2971( C491 C2971 ) C491_=_C2972( C491 C2972 ) C491_=_C2973( C491 C2973 ) C491_=_C2974( C491 C2974 ) C491_=_C2976( C491 C2976 ) \nC491_=_C2978( C491 C2978 ) C574_=_C947( C574 C947 ) C574_=_C2048( C574 C2048 ) C574_=_C2554( C574 C2554 ) C574_=_C2845( C574 C2845 ) C574_=_C3376( C574 C3376 ) \nC574_=_C3384( C574 C3384 ) C574_=_C3533( C574 C3533 ) C574_=_C3559( C574 C3559 ) C574_=_C3569( C574 C3569 ) C574_=_C3608( C574 C3608 ) C574_=_C3680( C574 C3680 ) \nC574_=_C3860( C574 C3860 ) C574_=_C3861( C574 C3861 ) C574_=_C3862( C574 C3862 ) C574_=_C3864( C574 C3864 ) C574_=_C3865( C574 C3865 ) C574_=_C3866( C574 C3866 ) \nC574_=_C3867( C574 C3867 ) C661_=_C1142( C661 C1142 ) C661_=_C2363( C661 C2363 ) C661_=_C2685( C661 C2685 ) C661_=_C2761( C661 C2761 ) C661_=_C2789( C661 C2789 ) \nC661_=_C2868( C661 C2868 ) C661_=_C2914( C661 C2914 ) C661_=_C2972( C661 C2972 ) C661_=_C3292( C661 C3292 ) C661_=_C3509( C661 C3509 ) C661_=_C3535( C661 C3535 ) \nC661_=_C3633( C661 C3633 ) C661_=_C3944( C661 C3944 ) C661_=_C3998( C661 C3998 ) C661_=_C3999( C661 C3999 ) C661_=_C4000( C661 C4000 ) C661_=_C4001( C661 C4001 ) \nC759_=_C1018( C759 C1018 ) C759_=_C1178( C759 C1178 ) C759_=_C2089( C759 C2089 ) C759_=_C2134( C759 C2134 ) C759_=_C2277( C759 C2277 ) C759_=_C2674( C759 C2674 ) \nC759_=_C2740( C759 C2740 ) C759_=_C2905( C759 C2905 ) C759_=_C2963( C759 C2963 ) C759_=_C2964( C759 C2964 ) C759_=_C2965( C759 C2965 ) C759_=_C2967( C759 C2967 ) \nC759_=_C2968( C759 C2968 ) C759_=_C2969( C759 C2969 ) C759_=_C2970( C759 C2970 ) C759_=_C2971( C759 C2971 ) C759_=_C2972( C759 C2972 ) C759_=_C2973( C759 C2973 ) \nC759_=_C2974( C759 C2974 ) C759_=_C2976( C759 C2976 ) C759_=_C2978( C759 C2978 ) C947_=_C2048( C947 C2048 ) C947_=_C2554( C947 C2554 ) C947_=_C2845( C947 C2845 ) \nC947_=_C3376( C947 C3376 ) C947_=_C3384( C947 C3384</w:t>
      </w:r>
    </w:p>
    <w:p>
      <w:pPr>
        <w:pStyle w:val="PreformattedText"/>
        <w:bidi w:val="0"/>
        <w:spacing w:before="0" w:after="0"/>
        <w:jc w:val="left"/>
        <w:rPr/>
      </w:pPr>
      <w:r>
        <w:rPr/>
        <w:t xml:space="preserve"> </w:t>
      </w:r>
      <w:r>
        <w:rPr/>
        <w:t>) C947_=_C3533( C947 C3533 ) C947_=_C3559( C947 C3559 ) C947_=_C3569( C947 C3569 ) C947_=_C3608( C947 C3608 ) \nC947_=_C3680( C947 C3680 ) C947_=_C3860( C947 C3860 ) C947_=_C3861( C947 C3861 ) C947_=_C3862( C947 C3862 ) C947_=_C3864( C947 C3864 ) C947_=_C3865( C947 C3865 ) \nC947_=_C3866( C947 C3866 ) C947_=_C3867( C947 C3867 ) C992_=_C1179( C992 C1179 ) C992_=_C1503( C992 C1503 ) C992_=_C1991( C992 C1991 ) C992_=_C2278( C992 C2278 ) \nC992_=_C2755( C992 C2755 ) C992_=_C2892( C992 C2892 ) C992_=_C2964( C992 C2964 ) C992_=_C3101( C992 C3101 ) C992_=_C3102( C992 C3102 ) C992_=_C3103( C992 C3103 ) \nC992_=_C3104( C992 C3104 ) C992_=_C3105( C992 C3105 ) C992_=_C3107( C992 C3107 ) C992_=_C3109( C992 C3109 ) C992_=_C3110( C992 C3110 ) C992_=_C3111( C992 C3111 ) \nC992_=_C3112( C992 C3112 ) C992_=_C3113( C992 C3113 ) C1018_=_C1178( C1018 C1178 ) C1018_=_C2089( C1018 C2089 ) C1018_=_C2134( C1018 C2134 ) C1018_=_C2277( C1018 C2277 ) \nC1018_=_C2674( C1018 C2674 ) C1018_=_C2740( C1018 C2740 ) C1018_=_C2905( C1018 C2905 ) C1018_=_C2963( C1018 C2963 ) C1018_=_C2964( C1018 C2964 ) C1018_=_C2965( C1018 C2965 ) \nC1018_=_C2967( C1018 C2967 ) C1018_=_C2968( C1018 C2968 ) C1018_=_C2969( C1018 C2969 ) C1018_=_C2970( C1018 C2970 ) C1018_=_C2971( C1018 C2971 ) C1018_=_C2972( C1018 C2972 ) \nC1018_=_C2973( C1018 C2973 ) C1018_=_C2974( C1018 C2974 ) C1018_=_C2976( C1018 C2976 ) C1018_=_C2978( C1018 C2978 ) C1142_=_C2363( C1142 C2363 ) C1142_=_C2685( C1142 C2685 ) \nC1142_=_C2761( C1142 C2761 ) C1142_=_C2789( C1142 C2789 ) C1142_=_C2868( C1142 C2868 ) C1142_=_C2914( C1142 C2914 ) C1142_=_C2972( C1142 C2972 ) C1142_=_C3292( C1142 C3292 ) \nC1142_=_C3509( C1142 C3509 ) C1142_=_C3535( C1142 C3535 ) C1142_=_C3633( C1142 C3633 ) C1142_=_C3944( C1142 C3944 ) C1142_=_C3998( C1142 C3998 ) C1142_=_C3999( C1142 C3999 ) \nC1142_=_C4000( C1142 C4000 ) C1142_=_C4001( C1142 C4001 ) C1178_=_C1179( C1178 C1179 ) C1178_=_C1192( C1178 C1192 ) C1178_=_C1194( C1178 C1194 ) C1178_=_C2089( C1178 C2089 ) \nC1178_=_C2134( C1178 C2134 ) C1178_=_C2277( C1178 C2277 ) C1178_=_C2674( C1178 C2674 ) C1178_=_C2740( C1178 C2740 ) C1178_=_C2905( C1178 C2905 ) C1178_=_C2963( C1178 C2963 ) \nC1178_=_C2964( C1178 C2964 ) C1178_=_C2965( C1178 C2965 ) C1178_=_C2967( C1178 C2967 ) C1178_=_C2968( C1178 C2968 ) C1178_=_C2969( C1178 C2969 ) C1178_=_C2970( C1178 C2970 ) \nC1178_=_C2971( C1178 C2971 ) C1178_=_C2972( C1178 C2972 ) C1178_=_C2973( C1178 C2973 ) C1178_=_C2974( C1178 C2974 ) C1178_=_C2976( C1178 C2976 ) C1178_=_C2978( C1178 C2978 ) \nC1179_=_C1192( C1179 C1192 ) C1179_=_C1194( C1179 C1194 ) C1179_=_C1503( C1179 C1503 ) C1179_=_C1991( C1179 C1991 ) C1179_=_C2278( C1179 C2278 ) C1179_=_C2755( C1179 C2755 ) \nC1179_=_C2892( C1179 C2892 ) C1179_=_C2964( C1179 C2964 ) C1179_=_C3101( C1179 C3101 ) C1179_=_C3102( C1179 C3102 ) C1179_=_C3103( C1179 C3103 ) C1179_=_C3104( C1179 C3104 ) \nC1179_=_C3105( C1179 C3105 ) C1179_=_C3107( C1179 C3107 ) C1179_=_C3109( C1179 C3109 ) C1179_=_C3110( C1179 C3110 ) C1179_=_C3111( C1179 C3111 ) C1179_=_C3112( C1179 C3112 ) \nC1179_=_C3113( C1179 C3113 ) C1192_=_C1194( C1192 C1194 ) C1192_=_C2289( C1192 C2289 ) C1192_=_C2391( C1192 C2391 ) C1192_=_C2413( C1192 C2413 ) C1192_=_C2579( C1192 C2579 ) \nC1192_=_C2632( C1192 C2632 ) C1192_=_C2691( C1192 C2691 ) C1192_=_C2807( C1192 C2807 ) C1192_=_C2917( C1192 C2917 ) C1192_=_C2991( C1192 C2991 ) C1192_=_C3025( C1192 C3025 ) \nC1192_=_C3110( C1192 C3110 ) C1192_=_C3354( C1192 C3354 ) C1192_=_C3636( C1192 C3636 ) C1192_=_C3694( C1192 C3694 ) C1192_=_C3813( C1192 C3813 ) C1192_=_C3870( C1192 C3870 ) \nC1192_=_C3899( C1192 C3899 ) C1192_=_C3999( C1192 C3999 ) C1192_=_C4071( C1192 C4071 ) C1192_=_C4089( C1192 C4089 ) C1192_=_C4101( C1192 C4101 ) C1192_=_C4106( C1192 C4106 ) \nC1192_=_C4107( C1192 C4107 ) C1194_=_C1909( C1194 C1909 ) C1194_=_C2083( C1194 C2083 ) C1194_=_C2170( C1194 C2170 ) C1194_=_C2290( C1194 C2290 ) C1194_=_C2369( C1194 C2369 ) \nC1194_=_C2522( C1194 C2522 ) C1194_=_C2614( C1194 C2614 ) C1194_=_C2737( C1194 C2737 ) C1194_=_C2795( C1194 C2795 ) C1194_=_C2946( C1194 C2946 ) C1194_=_C3067( C1194 C3067 ) \nC1194_=_C3083( C1194 C3083 ) C1194_=_C3111( C1194 C3111 ) C1194_=_C3355( C1194 C3355 ) C1194_=_C3603( C1194 C3603 ) C1194_=_C3696( C1194 C3696 ) C1194_=_C3814( C1194 C3814 ) \nC1194_=_C3872( C1194 C3872 ) C1194_=_C3896( C1194 C3896 ) C1194_=_C3911( C1194 C3911 ) C1194_=_C3996( C1194 C3996 ) C1194_=_C4004( C1194 C4004 ) C1194_=_C4072( C1194 C4072 ) \nC1194_=_C4120( C1194 C4120 ) C1232_=_C1304( C1232 C1304 ) C1232_=_C1613( C1232 C1613 ) C1232_=_C1836( C1232 C1836 ) C1232_=_C1994( C1232 C1994 ) C1232_=_C2073( C1232 C2073 ) \nC1232_=_C2511( C1232 C2511 ) C1232_=_C2602( C1232 C2602 ) C1232_=_C2676( C1232 C2676 ) C1232_=_C2784( C1232 C2784 ) C1232_=_C2910( C1232 C2910 ) C1232_=_C3015( C1232 C3015 ) \nC1232_=_C3071( C1232 C3071 ) C1232_=_C3504( C1232 C3504 ) C1232_=_C3505( C1232 C3505 ) C1232_=_C3506( C1232 C3506 ) C1232_=_C3507( C1232 C3507 ) C1232_=_C3508( C1232 C3508 ) \nC1232_=_C3509( C1232 C3509 ) C1232_=_C3510( C1232 C3510 ) C1232_=_C3511( C1232 C3511 ) C1232_=_C3512( C1232 C3512 ) C1232_=_C3513( C1232 C3513 ) C1304_=_C1613( C1304 C1613 ) \nC1304_=_C1836( C1304 C1836 ) C1304_=_C1994( C1304 C1994 ) C1304_=_C2073( C1304 C2073 ) C1304_=_C2511( C1304 C2511 ) C1304_=_C2602( C1304 C2602 ) C1304_=_C2676( C1304 C2676 ) \nC1304_=_C2784( C1304 C2784 ) C1304_=_C2910( C1304 C2910 ) C1304_=_C3015( C1304 C3015 ) C1304_=_C3071( C1304 C3071 ) C1304_=_C3504( C1304 C3504 ) C1304_=_C3505( C1304 C3505 ) \nC1304_=_C3506( C1304 C3506 ) C1304_=_C3507( C1304 C3507 ) C1304_=_C3508( C1304 C3508 ) C1304_=_C3509( C1304 C3509 ) C1304_=_C3510( C1304 C3510 ) C1304_=_C3511( C1304 C3511 ) \nC1304_=_C3512( C1304 C3512 ) C1304_=_C3513( C1304 C3513 ) C1414_=_C1520( C1414 C1520 ) C1414_=_C2526( C1414 C2526 ) C1414_=_C2675( C1414 C2675 ) C1414_=_C2906( C1414 C2906 ) \nC1414_=_C2963( C1414 C2963 ) C1414_=_C3011( C1414 C3011 ) C1414_=_C3013( C1414 C3013 ) C1414_=_C3014( C1414 C3014 ) C1414_=_C3015( C1414 C3015 ) C1414_=_C3016( C1414 C3016 ) \nC1414_=_C3017( C1414 C3017 ) C1414_=_C3018( C1414 C3018 ) C1414_=_C3019( C1414 C3019 ) C1414_=_C3020( C1414 C3020 ) C1414_=_C3021( C1414 C3021 ) C1414_=_C3024( C1414 C3024 ) \nC1414_=_C3025( C1414 C3025 ) C1503_=_C1991( C1503 C1991 ) C1503_=_C2278( C1503 C2278 ) C1503_=_C2755( C1503 C2755 ) C1503_=_C2892( C1503 C2892 ) C1503_=_C2964( C1503 C2964 ) \nC1503_=_C3101( C1503 C3101 ) C1503_=_C3102( C1503 C3102 ) C1503_=_C3103( C1503 C3103 ) C1503_=_C3104( C1503 C3104 ) C1503_=_C3105( C1503 C3105 ) C1503_=_C3107( C1503 C3107 ) \nC1503_=_C3109( C1503 C3109 ) C1503_=_C3110( C1503 C3110 ) C1503_=_C3111( C1503 C3111 ) C1503_=_C3112( C1503 C3112 ) C1503_=_C3113( C1503 C3113 ) C1520_=_C2526( C1520 C2526 ) \nC1520_=_C2675( C1520 C2675 ) C1520_=_C2906( C1520 C2906 ) C1520_=_C2963( C1520 C2963 ) C1520_=_C3011( C1520 C3011 ) C1520_=_C3013( C1520 C3013 ) C1520_=_C3014( C1520 C3014 ) \nC1520_=_C3015( C1520 C3015 ) C1520_=_C3016( C1520 C3016 ) C1520_=_C3017( C1520 C3017 ) C1520_=_C3018( C1520 C3018 ) C1520_=_C3019( C1520 C3019 ) C1520_=_C3020( C1520 C3020 ) \nC1520_=_C3021( C1520 C3021 ) C1520_=_C3024( C1520 C3024 ) C1520_=_C3025( C1520 C3025 ) C1613_=_C1836( C1613 C1836 ) C1613_=_C1994( C1613 C1994 ) C1613_=_C2073( C1613 C2073 ) \nC1613_=_C2511( C1613 C2511 ) C1613_=_C2602( C1613 C2602 ) C1613_=_C2676( C1613 C2676 ) C1613_=_C2784( C1613 C2784 ) C1613_=_C2910( C1613 C2910 ) C1613_=_C3015( C1613 C3015 ) \nC1613_=_C3071( C1613 C3071 ) C1613_=_C3504( C1613 C3504 ) C1613_=_C3505( C1613 C3505 ) C1613_=_C3506( C1613 C3506 ) C1613_=_C3507( C1613 C3507 ) C1613_=_C3508( C1613 C3508 ) \nC1613_=_C3509( C1613 C3509 ) C1613_=_C3510( C1613 C3510 ) C1613_=_C3511( C1613 C3511 ) C1613_=_C3512( C1613 C3512 ) C1613_=_C3513( C1613 C3513 ) C1836_=_C1994( C1836 C1994 ) \nC1836_=_C2073( C1836 C2073 ) C1836_=_C2511( C1836 C2511 ) C1836_=_C2602( C1836 C2602 ) C1836_=_C2676( C1836 C2676 ) C1836_=_C2784( C1836 C2784 ) C1836_=_C2910( C1836 C2910 ) \nC1836_=_C3015( C1836 C3015 ) C1836_=_C3071( C1836 C3071 ) C1836_=_C3504( C1836 C3504 ) C1836_=_C3505( C1836 C3505 ) C1836_=_C3506( C1836 C3506 ) C1836_=_C3507( C1836 C3507 ) \nC1836_=_C3508( C1836 C3508 ) C1836_=_C3509( C1836 C3509 ) C1836_=_C3510( C1836 C3510 ) C1836_=_C3511( C1836 C3511 ) C1836_=_C3512( C1836 C3512 ) C1836_=_C3513( C1836 C3513 ) \nC1909_=_C2083( C1909 C2083 ) C1909_=_C2170( C1909 C2170 ) C1909_=_C2290( C1909 C2290 ) C1909_=_C2369( C1909 C2369 ) C1909_=_C2522( C1909 C2522 ) C1909_=_C2614( C1909 C2614 ) \nC1909_=_C2737( C1909 C2737 ) C1909_=_C2795( C1909 C2795 ) C1909_=_C2946( C1909 C2946 ) C1909_=_C3067( C1909 C3067 ) C1909_=_C3083( C1909 C3083 ) C1909_=_C3111( C1909 C3111 ) \nC1909_=_C3355( C1909 C3355 ) C1909_=_C3603( C1909 C3603 ) C1909_=_C3696( C1909 C3696 ) C1909_=_C3814( C1909 C3814 ) C1909_=_C3872( C1909 C3872 ) C1909_=_C3896( C1909 C3896 ) \nC1909_=_C3911( C1909 C3911 ) C1909_=_C3996( C1909 C3996 ) C1909_=_C4004( C1909 C4004 ) C1909_=_C4072( C1909 C4072 ) C1909_=_C4120( C1909 C4120 ) C1991_=_C1994( C1991 C1994 ) \nC1991_=_C2278( C1991 C2278 ) C1991_=_C2755( C1991 C2755 ) C1991_=_C2892( C1991 C2892 ) C1991_=_C2964( C1991 C2964 ) C1991_=_C3101( C1991 C3101 ) C1991_=_C3102( C1991 C3102 ) \nC1991_=_C3103( C1991 C3103 ) C1991_=_C3104( C1991 C3104 ) C1991_=_C3105( C1991 C3105 ) C1991_=_C3107( C1991 C3107 ) C1991_=_C3109( C1991 C3109 ) C1991_=_C3110( C1991 C3110 ) \nC1991_=_C3111( C1991 C3111 ) C1991_=_C3112( C1991 C3112 ) C1991_=_C3113( C1991 C3113 ) C1994_=_C2073( C1994 C2073 ) C1994_=_C2511( C1994 C2511 ) C1994_=_C2602( C1994 C2602 ) \nC1994_=_C2676( C1994 C2676 ) C1994_=_C2784( C1994 C2784 ) C1994_=_C2910( C1994 C2910 ) C1994_=_C3015( C1994 C3015 ) C1994_=_C3071( C1994 C3071 ) C1994_=_C3504( C1994 C3504 ) \nC1994_=_C3505( C1994 C3505 ) C1994_=_C3506( C1994 C3506 ) C1994_=_C3507( C1994 C3507 ) C1994_=_C3508( C1994 C3508 ) C1994_=_C3509( C1994 C3509 ) C1994_=_C3510(</w:t>
      </w:r>
    </w:p>
    <w:p>
      <w:pPr>
        <w:pStyle w:val="PreformattedText"/>
        <w:bidi w:val="0"/>
        <w:spacing w:before="0" w:after="0"/>
        <w:jc w:val="left"/>
        <w:rPr/>
      </w:pPr>
      <w:r>
        <w:rPr/>
        <w:t xml:space="preserve"> </w:t>
      </w:r>
      <w:r>
        <w:rPr/>
        <w:t>C1994 C3510 ) \nC1994_=_C3511( C1994 C3511 ) C1994_=_C3512( C1994 C3512 ) C1994_=_C3513( C1994 C3513 ) C2048_=_C2554( C2048 C2554 ) C2048_=_C2845( C2048 C2845 ) C2048_=_C3376( C2048 C3376 ) \nC2048_=_C3384( C2048 C3384 ) C2048_=_C3533( C2048 C3533 ) C2048_=_C3559( C2048 C3559 ) C2048_=_C3569( C2048 C3569 ) C2048_=_C3608( C2048 C3608 ) C2048_=_C3680( C2048 C3680 ) \nC2048_=_C3860( C2048 C3860 ) C2048_=_C3861( C2048 C3861 ) C2048_=_C3862( C2048 C3862 ) C2048_=_C3864( C2048 C3864 ) C2048_=_C3865( C2048 C3865 ) C2048_=_C3866( C2048 C3866 ) \nC2048_=_C3867( C2048 C3867 ) C2073_=_C2083( C2073 C2083 ) C2073_=_C2511( C2073 C2511 ) C2073_=_C2602( C2073 C2602 ) C2073_=_C2676( C2073 C2676 ) C2073_=_C2784( C2073 C2784 ) \nC2073_=_C2910( C2073 C2910 ) C2073_=_C3015( C2073 C3015 ) C2073_=_C3071( C2073 C3071 ) C2073_=_C3504( C2073 C3504 ) C2073_=_C3505( C2073 C3505 ) C2073_=_C3506( C2073 C3506 ) \nC2073_=_C3507( C2073 C3507 ) C2073_=_C3508( C2073 C3508 ) C2073_=_C3509( C2073 C3509 ) C2073_=_C3510( C2073 C3510 ) C2073_=_C3511( C2073 C3511 ) C2073_=_C3512( C2073 C3512 ) \nC2073_=_C3513( C2073 C3513 ) C2083_=_C2170( C2083 C2170 ) C2083_=_C2290( C2083 C2290 ) C2083_=_C2369( C2083 C2369 ) C2083_=_C2522( C2083 C2522 ) C2083_=_C2614( C2083 C2614 ) \nC2083_=_C2737( C2083 C2737 ) C2083_=_C2795( C2083 C2795 ) C2083_=_C2946( C2083 C2946 ) C2083_=_C3067( C2083 C3067 ) C2083_=_C3083( C2083 C3083 ) C2083_=_C3111( C2083 C3111 ) \nC2083_=_C3355( C2083 C3355 ) C2083_=_C3603( C2083 C3603 ) C2083_=_C3696( C2083 C3696 ) C2083_=_C3814( C2083 C3814 ) C2083_=_C3872( C2083 C3872 ) C2083_=_C3896( C2083 C3896 ) \nC2083_=_C3911( C2083 C3911 ) C2083_=_C3996( C2083 C3996 ) C2083_=_C4004( C2083 C4004 ) C2083_=_C4072( C2083 C4072 ) C2083_=_C4120( C2083 C4120 ) C2089_=_C2134( C2089 C2134 ) \nC2089_=_C2277( C2089 C2277 ) C2089_=_C2674( C2089 C2674 ) C2089_=_C2740( C2089 C2740 ) C2089_=_C2905( C2089 C2905 ) C2089_=_C2963( C2089 C2963 ) C2089_=_C2964( C2089 C2964 ) \nC2089_=_C2965( C2089 C2965 ) C2089_=_C2967( C2089 C2967 ) C2089_=_C2968( C2089 C2968 ) C2089_=_C2969( C2089 C2969 ) C2089_=_C2970( C2089 C2970 ) C2089_=_C2971( C2089 C2971 ) \nC2089_=_C2972( C2089 C2972 ) C2089_=_C2973( C2089 C2973 ) C2089_=_C2974( C2089 C2974 ) C2089_=_C2976( C2089 C2976 ) C2089_=_C2978( C2089 C2978 ) C2134_=_C2277( C2134 C2277 ) \nC2134_=_C2674( C2134 C2674 ) C2134_=_C2740( C2134 C2740 ) C2134_=_C2905( C2134 C2905 ) C2134_=_C2963( C2134 C2963 ) C2134_=_C2964( C2134 C2964 ) C2134_=_C2965( C2134 C2965 ) \nC2134_=_C2967( C2134 C2967 ) C2134_=_C2968( C2134 C2968 ) C2134_=_C2969( C2134 C2969 ) C2134_=_C2970( C2134 C2970 ) C2134_=_C2971( C2134 C2971 ) C2134_=_C2972( C2134 C2972 ) \nC2134_=_C2973( C2134 C2973 ) C2134_=_C2974( C2134 C2974 ) C2134_=_C2976( C2134 C2976 ) C2134_=_C2978( C2134 C2978 ) C2170_=_C2290( C2170 C2290 ) C2170_=_C2369( C2170 C2369 ) \nC2170_=_C2522( C2170 C2522 ) C2170_=_C2614( C2170 C2614 ) C2170_=_C2737( C2170 C2737 ) C2170_=_C2795( C2170 C2795 ) C2170_=_C2946( C2170 C2946 ) C2170_=_C3067( C2170 C3067 ) \nC2170_=_C3083( C2170 C3083 ) C2170_=_C3111( C2170 C3111 ) C2170_=_C3355( C2170 C3355 ) C2170_=_C3603( C2170 C3603 ) C2170_=_C3696( C2170 C3696 ) C2170_=_C3814( C2170 C3814 ) \nC2170_=_C3872( C2170 C3872 ) C2170_=_C3896( C2170 C3896 ) C2170_=_C3911( C2170 C3911 ) C2170_=_C3996( C2170 C3996 ) C2170_=_C4004( C2170 C4004 ) C2170_=_C4072( C2170 C4072 ) \nC2170_=_C4120( C2170 C4120 ) C2277_=_C2278( C2277 C2278 ) C2277_=_C2289( C2277 C2289 ) C2277_=_C2290( C2277 C2290 ) C2277_=_C2674( C2277 C2674 ) C2277_=_C2740( C2277 C2740 ) \nC2277_=_C2905( C2277 C2905 ) C2277_=_C2963( C2277 C2963 ) C2277_=_C2964( C2277 C2964 ) C2277_=_C2965( C2277 C2965 ) C2277_=_C2967( C2277 C2967 ) C2277_=_C2968( C2277 C2968 ) \nC2277_=_C2969( C2277 C2969 ) C2277_=_C2970( C2277 C2970 ) C2277_=_C2971( C2277 C2971 ) C2277_=_C2972( C2277 C2972 ) C2277_=_C2973( C2277 C2973 ) C2277_=_C2974( C2277 C2974 ) \nC2277_=_C2976( C2277 C2976 ) C2277_=_C2978( C2277 C2978 ) C2278_=_C2289( C2278 C2289 ) C2278_=_C2290( C2278 C2290 ) C2278_=_C2755( C2278 C2755 ) C2278_=_C2892( C2278 C2892 ) \nC2278_=_C2964( C2278 C2964 ) C2278_=_C3101( C2278 C3101 ) C2278_=_C3102( C2278 C3102 ) C2278_=_C3103( C2278 C3103 ) C2278_=_C3104( C2278 C3104 ) C2278_=_C3105( C2278 C3105 ) \nC2278_=_C3107( C2278 C3107 ) C2278_=_C3109( C2278 C3109 ) C2278_=_C3110( C2278 C3110 ) C2278_=_C3111( C2278 C3111 ) C2278_=_C3112( C2278 C3112 ) C2278_=_C3113( C2278 C3113 ) \nC2289_=_C2290( C2289 C2290 ) C2289_=_C2391( C2289 C2391 ) C2289_=_C2413( C2289 C2413 ) C2289_=_C2579( C2289 C2579 ) C2289_=_C2632( C2289 C2632 ) C2289_=_C2691( C2289 C2691 ) \nC2289_=_C2807( C2289 C2807 ) C2289_=_C2917( C2289 C2917 ) C2289_=_C2991( C2289 C2991 ) C2289_=_C3025( C2289 C3025 ) C2289_=_C3110( C2289 C3110 ) C2289_=_C3354( C2289 C3354 ) \nC2289_=_C3636( C2289 C3636 ) C2289_=_C3694( C2289 C3694 ) C2289_=_C3813( C2289 C3813 ) C2289_=_C3870( C2289 C3870 ) C2289_=_C3899( C2289 C3899 ) C2289_=_C3999( C2289 C3999 ) \nC2289_=_C4071( C2289 C4071 ) C2289_=_C4089( C2289 C4089 ) C2289_=_C4101( C2289 C4101 ) C2289_=_C4106( C2289 C4106 ) C2289_=_C4107( C2289 C4107 ) C2290_=_C2369( C2290 C2369 ) \nC2290_=_C2522( C2290 C2522 ) C2290_=_C2614( C2290 C2614 ) C2290_=_C2737( C2290 C2737 ) C2290_=_C2795( C2290 C2795 ) C2290_=_C2946( C2290 C2946 ) C2290_=_C3067( C2290 C3067 ) \nC2290_=_C3083( C2290 C3083 ) C2290_=_C3111( C2290 C3111 ) C2290_=_C3355( C2290 C3355 ) C2290_=_C3603( C2290 C3603 ) C2290_=_C3696( C2290 C3696 ) C2290_=_C3814( C2290 C3814 ) \nC2290_=_C3872( C2290 C3872 ) C2290_=_C3896( C2290 C3896 ) C2290_=_C3911( C2290 C3911 ) C2290_=_C3996( C2290 C3996 ) C2290_=_C4004( C2290 C4004 ) C2290_=_C4072( C2290 C4072 ) \nC2290_=_C4120( C2290 C4120 ) C2363_=_C2369( C2363 C2369 ) C2363_=_C2685( C2363 C2685 ) C2363_=_C2761( C2363 C2761 ) C2363_=_C2789( C2363 C2789 ) C2363_=_C2868( C2363 C2868 ) \nC2363_=_C2914( C2363 C2914 ) C2363_=_C2972( C2363 C2972 ) C2363_=_C3292( C2363 C3292 ) C2363_=_C3509( C2363 C3509 ) C2363_=_C3535( C2363 C3535 ) C2363_=_C3633( C2363 C3633 ) \nC2363_=_C3944( C2363 C3944 ) C2363_=_C3998( C2363 C3998 ) C2363_=_C3999( C2363 C3999 ) C2363_=_C4000( C2363 C4000 ) C2363_=_C4001( C2363 C4001 ) C2369_=_C2522( C2369 C2522 ) \nC2369_=_C2614( C2369 C2614 ) C2369_=_C2737( C2369 C2737 ) C2369_=_C2795( C2369 C2795 ) C2369_=_C2946( C2369 C2946 ) C2369_=_C3067( C2369 C3067 ) C2369_=_C3083( C2369 C3083 ) \nC2369_=_C3111( C2369 C3111 ) C2369_=_C3355( C2369 C3355 ) C2369_=_C3603( C2369 C3603 ) C2369_=_C3696( C2369 C3696 ) C2369_=_C3814( C2369 C3814 ) C2369_=_C3872( C2369 C3872 ) \nC2369_=_C3896( C2369 C3896 ) C2369_=_C3911( C2369 C3911 ) C2369_=_C3996( C2369 C3996 ) C2369_=_C4004( C2369 C4004 ) C2369_=_C4072( C2369 C4072 ) C2369_=_C4120( C2369 C4120 ) \nC2391_=_C2413( C2391 C2413 ) C2391_=_C2579( C2391 C2579 ) C2391_=_C2632( C2391 C2632 ) C2391_=_C2691( C2391 C2691 ) C2391_=_C2807( C2391 C2807 ) C2391_=_C2917( C2391 C2917 ) \nC2391_=_C2991( C2391 C2991 ) C2391_=_C3025( C2391 C3025 ) C2391_=_C3110( C2391 C3110 ) C2391_=_C3354( C2391 C3354 ) C2391_=_C3636( C2391 C3636 ) C2391_=_C3694( C2391 C3694 ) \nC2391_=_C3813( C2391 C3813 ) C2391_=_C3870( C2391 C3870 ) C2391_=_C3899( C2391 C3899 ) C2391_=_C3999( C2391 C3999 ) C2391_=_C4071( C2391 C4071 ) C2391_=_C4089( C2391 C4089 ) \nC2391_=_C4101( C2391 C4101 ) C2391_=_C4106( C2391 C4106 ) C2391_=_C4107( C2391 C4107 ) C2413_=_C2579( C2413 C2579 ) C2413_=_C2632( C2413 C2632 ) C2413_=_C2691( C2413 C2691 ) \nC2413_=_C2807( C2413 C2807 ) C2413_=_C2917( C2413 C2917 ) C2413_=_C2991( C2413 C2991 ) C2413_=_C3025( C2413 C3025 ) C2413_=_C3110( C2413 C3110 ) C2413_=_C3354( C2413 C3354 ) \nC2413_=_C3636( C2413 C3636 ) C2413_=_C3694( C2413 C3694 ) C2413_=_C3813( C2413 C3813 ) C2413_=_C3870( C2413 C3870 ) C2413_=_C3899( C2413 C3899 ) C2413_=_C3999( C2413 C3999 ) \nC2413_=_C4071( C2413 C4071 ) C2413_=_C4089( C2413 C4089 ) C2413_=_C4101( C2413 C4101 ) C2413_=_C4106( C2413 C4106 ) C2413_=_C4107( C2413 C4107 ) C2511_=_C2522( C2511 C2522 ) \nC2511_=_C2602( C2511 C2602 ) C2511_=_C2676( C2511 C2676 ) C2511_=_C2784( C2511 C2784 ) C2511_=_C2910( C2511 C2910 ) C2511_=_C3015( C2511 C3015 ) C2511_=_C3071( C2511 C3071 ) \nC2511_=_C3504( C2511 C3504 ) C2511_=_C3505( C2511 C3505 ) C2511_=_C3506( C2511 C3506 ) C2511_=_C3507( C2511 C3507 ) C2511_=_C3508( C2511 C3508 ) C2511_=_C3509( C2511 C3509 ) \nC2511_=_C3510( C2511 C3510 ) C2511_=_C3511( C2511 C3511 ) C2511_=_C3512( C2511 C3512 ) C2511_=_C3513( C2511 C3513 ) C2522_=_C2614( C2522 C2614 ) C2522_=_C2737( C2522 C2737 ) \nC2522_=_C2795( C2522 C2795 ) C2522_=_C2946( C2522 C2946 ) C2522_=_C3067( C2522 C3067 ) C2522_=_C3083( C2522 C3083 ) C2522_=_C3111( C2522 C3111 ) C2522_=_C3355( C2522 C3355 ) \nC2522_=_C3603( C2522 C3603 ) C2522_=_C3696( C2522 C3696 ) C2522_=_C3814( C2522 C3814 ) C2522_=_C3872( C2522 C3872 ) C2522_=_C3896( C2522 C3896 ) C2522_=_C3911( C2522 C3911 ) \nC2522_=_C3996( C2522 C3996 ) C2522_=_C4004( C2522 C4004 ) C2522_=_C4072( C2522 C4072 ) C2522_=_C4120( C2522 C4120 ) C2526_=_C2675( C2526 C2675 ) C2526_=_C2906( C2526 C2906 ) \nC2526_=_C2963( C2526 C2963 ) C2526_=_C3011( C2526 C3011 ) C2526_=_C3013( C2526 C3013 ) C2526_=_C3014( C2526 C3014 ) C2526_=_C3015( C2526 C3015 ) C2526_=_C3016( C2526 C3016 ) \nC2526_=_C3017( C2526 C3017 ) C2526_=_C3018( C2526 C3018 ) C2526_=_C3019( C2526 C3019 ) C2526_=_C3020( C2526 C3020 ) C2526_=_C3021( C2526 C3021 ) C2526_=_C3024( C2526 C3024 ) \nC2526_=_C3025( C2526 C3025 ) C2554_=_C2845( C2554 C2845 ) C2554_=_C3376( C2554 C3376 ) C2554_=_C3384( C2554 C3384 ) C2554_=_C3533( C2554 C3533 ) C2554_=_C3559( C2554 C3559 ) \nC2554_=_C3569( C2554 C3569 ) C2554_=_C3608( C2554 C3608 ) C2554_=_C3680( C2554 C3680 ) C2554_=_C3860( C2554 C3860 ) C2554_=_C3861( C2554 C3861 ) C2554_=_C3862( C2554 C3862 ) \nC2554_=_C3864( C2554 C3864 ) C2554_=_C3865( C2554 C3865 ) C2554_=_C3866( C2554 C3866 ) C2554_=_C3867( C2554 C3867 ) C2579_=_C2632( C2579 C2632 ) C2579_=_C2691( C2579 C2691 ) \nC2579_=_C2807( C2579 C2807 )</w:t>
      </w:r>
    </w:p>
    <w:p>
      <w:pPr>
        <w:pStyle w:val="PreformattedText"/>
        <w:bidi w:val="0"/>
        <w:spacing w:before="0" w:after="0"/>
        <w:jc w:val="left"/>
        <w:rPr/>
      </w:pPr>
      <w:r>
        <w:rPr/>
        <w:t xml:space="preserve"> </w:t>
      </w:r>
      <w:r>
        <w:rPr/>
        <w:t>C2579_=_C2917( C2579 C2917 ) C2579_=_C2991( C2579 C2991 ) C2579_=_C3025( C2579 C3025 ) C2579_=_C3110( C2579 C3110 ) C2579_=_C3354( C2579 C3354 ) \nC2579_=_C3636( C2579 C3636 ) C2579_=_C3694( C2579 C3694 ) C2579_=_C3813( C2579 C3813 ) C2579_=_C3870( C2579 C3870 ) C2579_=_C3899( C2579 C3899 ) C2579_=_C3999( C2579 C3999 ) \nC2579_=_C4071( C2579 C4071 ) C2579_=_C4089( C2579 C4089 ) C2579_=_C4101( C2579 C4101 ) C2579_=_C4106( C2579 C4106 ) C2579_=_C4107( C2579 C4107 ) C2602_=_C2614( C2602 C2614 ) \nC2602_=_C2676( C2602 C2676 ) C2602_=_C2784( C2602 C2784 ) C2602_=_C2910( C2602 C2910 ) C2602_=_C3015( C2602 C3015 ) C2602_=_C3071( C2602 C3071 ) C2602_=_C3504( C2602 C3504 ) \nC2602_=_C3505( C2602 C3505 ) C2602_=_C3506( C2602 C3506 ) C2602_=_C3507( C2602 C3507 ) C2602_=_C3508( C2602 C3508 ) C2602_=_C3509( C2602 C3509 ) C2602_=_C3510( C2602 C3510 ) \nC2602_=_C3511( C2602 C3511 ) C2602_=_C3512( C2602 C3512 ) C2602_=_C3513( C2602 C3513 ) C2614_=_C2737( C2614 C2737 ) C2614_=_C2795( C2614 C2795 ) C2614_=_C2946( C2614 C2946 ) \nC2614_=_C3067( C2614 C3067 ) C2614_=_C3083( C2614 C3083 ) C2614_=_C3111( C2614 C3111 ) C2614_=_C3355( C2614 C3355 ) C2614_=_C3603( C2614 C3603 ) C2614_=_C3696( C2614 C3696 ) \nC2614_=_C3814( C2614 C3814 ) C2614_=_C3872( C2614 C3872 ) C2614_=_C3896( C2614 C3896 ) C2614_=_C3911( C2614 C3911 ) C2614_=_C3996( C2614 C3996 ) C2614_=_C4004( C2614 C4004 ) \nC2614_=_C4072( C2614 C4072 ) C2614_=_C4120( C2614 C4120 ) C2632_=_C2691( C2632 C2691 ) C2632_=_C2807( C2632 C2807 ) C2632_=_C2917( C2632 C2917 ) C2632_=_C2991( C2632 C2991 ) \nC2632_=_C3025( C2632 C3025 ) C2632_=_C3110( C2632 C3110 ) C2632_=_C3354( C2632 C3354 ) C2632_=_C3636( C2632 C3636 ) C2632_=_C3694( C2632 C3694 ) C2632_=_C3813( C2632 C3813 ) \nC2632_=_C3870( C2632 C3870 ) C2632_=_C3899( C2632 C3899 ) C2632_=_C3999( C2632 C3999 ) C2632_=_C4071( C2632 C4071 ) C2632_=_C4089( C2632 C4089 ) C2632_=_C4101( C2632 C4101 ) \nC2632_=_C4106( C2632 C4106 ) C2632_=_C4107( C2632 C4107 ) C2674_=_C2675( C2674 C2675 ) C2674_=_C2676( C2674 C2676 ) C2674_=_C2685( C2674 C2685 ) C2674_=_C2691( C2674 C2691 ) \nC2674_=_C2740( C2674 C2740 ) C2674_=_C2905( C2674 C2905 ) C2674_=_C2963( C2674 C2963 ) C2674_=_C2964( C2674 C2964 ) C2674_=_C2965( C2674 C2965 ) C2674_=_C2967( C2674 C2967 ) \nC2674_=_C2968( C2674 C2968 ) C2674_=_C2969( C2674 C2969 ) C2674_=_C2970( C2674 C2970 ) C2674_=_C2971( C2674 C2971 ) C2674_=_C2972( C2674 C2972 ) C2674_=_C2973( C2674 C2973 ) \nC2674_=_C2974( C2674 C2974 ) C2674_=_C2976( C2674 C2976 ) C2674_=_C2978( C2674 C2978 ) C2675_=_C2676( C2675 C2676 ) C2675_=_C2685( C2675 C2685 ) C2675_=_C2691( C2675 C2691 ) \nC2675_=_C2906( C2675 C2906 ) C2675_=_C2963( C2675 C2963 ) C2675_=_C3011( C2675 C3011 ) C2675_=_C3013( C2675 C3013 ) C2675_=_C3014( C2675 C3014 ) C2675_=_C3015( C2675 C3015 ) \nC2675_=_C3016( C2675 C3016 ) C2675_=_C3017( C2675 C3017 ) C2675_=_C3018( C2675 C3018 ) C2675_=_C3019( C2675 C3019 ) C2675_=_C3020( C2675 C3020 ) C2675_=_C3021( C2675 C3021 ) \nC2675_=_C3024( C2675 C3024 ) C2675_=_C3025( C2675 C3025 ) C2676_=_C2685( C2676 C2685 ) C2676_=_C2691( C2676 C2691 ) C2676_=_C2784( C2676 C2784 ) C2676_=_C2910( C2676 C2910 ) \nC2676_=_C3015( C2676 C3015 ) C2676_=_C3071( C2676 C3071 ) C2676_=_C3504( C2676 C3504 ) C2676_=_C3505( C2676 C3505 ) C2676_=_C3506( C2676 C3506 ) C2676_=_C3507( C2676 C3507 ) \nC2676_=_C3508( C2676 C3508 ) C2676_=_C3509( C2676 C3509 ) C2676_=_C3510( C2676 C3510 ) C2676_=_C3511( C2676 C3511 ) C2676_=_C3512( C2676 C3512 ) C2676_=_C3513( C2676 C3513 ) \nC2685_=_C2691( C2685 C2691 ) C2685_=_C2761( C2685 C2761 ) C2685_=_C2789( C2685 C2789 ) C2685_=_C2868( C2685 C2868 ) C2685_=_C2914( C2685 C2914 ) C2685_=_C2972( C2685 C2972 ) \nC2685_=_C3292( C2685 C3292 ) C2685_=_C3509( C2685 C3509 ) C2685_=_C3535( C2685 C3535 ) C2685_=_C3633( C2685 C3633 ) C2685_=_C3944( C2685 C3944 ) C2685_=_C3998( C2685 C3998 ) \nC2685_=_C3999( C2685 C3999 ) C2685_=_C4000( C2685 C4000 ) C2685_=_C4001( C2685 C4001 ) C2691_=_C2807( C2691 C2807 ) C2691_=_C2917( C2691 C2917 ) C2691_=_C2991( C2691 C2991 ) \nC2691_=_C3025( C2691 C3025 ) C2691_=_C3110( C2691 C3110 ) C2691_=_C3354( C2691 C3354 ) C2691_=_C3636( C2691 C3636 ) C2691_=_C3694( C2691 C3694 ) C2691_=_C3813( C2691 C3813 ) \nC2691_=_C3870( C2691 C3870 ) C2691_=_C3899( C2691 C3899 ) C2691_=_C3999( C2691 C3999 ) C2691_=_C4071( C2691 C4071 ) C2691_=_C4089( C2691 C4089 ) C2691_=_C4101( C2691 C4101 ) \nC2691_=_C4106( C2691 C4106 ) C2691_=_C4107( C2691 C4107 ) C2737_=_C2795( C2737 C2795 ) C2737_=_C2946( C2737 C2946 ) C2737_=_C3067( C2737 C3067 ) C2737_=_C3083( C2737 C3083 ) \nC2737_=_C3111( C2737 C3111 ) C2737_=_C3355( C2737 C3355 ) C2737_=_C3603( C2737 C3603 ) C2737_=_C3696( C2737 C3696 ) C2737_=_C3814( C2737 C3814 ) C2737_=_C3872( C2737 C3872 ) \nC2737_=_C3896( C2737 C3896 ) C2737_=_C3911( C2737 C3911 ) C2737_=_C3996( C2737 C3996 ) C2737_=_C4004( C2737 C4004 ) C2737_=_C4072( C2737 C4072 ) C2737_=_C4120( C2737 C4120 ) \nC2740_=_C2905( C2740 C2905 ) C2740_=_C2963( C2740 C2963 ) C2740_=_C2964( C2740 C2964 ) C2740_=_C2965( C2740 C2965 ) C2740_=_C2967( C2740 C2967 ) C2740_=_C2968( C2740 C2968 ) \nC2740_=_C2969( C2740 C2969 ) C2740_=_C2970( C2740 C2970 ) C2740_=_C2971( C2740 C2971 ) C2740_=_C2972( C2740 C2972 ) C2740_=_C2973( C2740 C2973 ) C2740_=_C2974( C2740 C2974 ) \nC2740_=_C2976( C2740 C2976 ) C2740_=_C2978( C2740 C2978 ) C2755_=_C2761( C2755 C2761 ) C2755_=_C2892( C2755 C2892 ) C2755_=_C2964( C2755 C2964 ) C2755_=_C3101( C2755 C3101 ) \nC2755_=_C3102( C2755 C3102 ) C2755_=_C3103( C2755 C3103 ) C2755_=_C3104( C2755 C3104 ) C2755_=_C3105( C2755 C3105 ) C2755_=_C3107( C2755 C3107 ) C2755_=_C3109( C2755 C3109 ) \nC2755_=_C3110( C2755 C3110 ) C2755_=_C3111( C2755 C3111 ) C2755_=_C3112( C2755 C3112 ) C2755_=_C3113( C2755 C3113 ) C2761_=_C2789( C2761 C2789 ) C2761_=_C2868( C2761 C2868 ) \nC2761_=_C2914( C2761 C2914 ) C2761_=_C2972( C2761 C2972 ) C2761_=_C3292( C2761 C3292 ) C2761_=_C3509( C2761 C3509 ) C2761_=_C3535( C2761 C3535 ) C2761_=_C3633( C2761 C3633 ) \nC2761_=_C3944( C2761 C3944 ) C2761_=_C3998( C2761 C3998 ) C2761_=_C3999( C2761 C3999 ) C2761_=_C4000( C2761 C4000 ) C2761_=_C4001( C2761 C4001 ) C2784_=_C2789( C2784 C2789 ) \nC2784_=_C2795( C2784 C2795 ) C2784_=_C2910( C2784 C2910 ) C2784_=_C3015( C2784 C3015 ) C2784_=_C3071( C2784 C3071 ) C2784_=_C3504( C2784 C3504 ) C2784_=_C3505( C2784 C3505 ) \nC2784_=_C3506( C2784 C3506 ) C2784_=_C3507( C2784 C3507 ) C2784_=_C3508( C2784 C3508 ) C2784_=_C3509( C2784 C3509 ) C2784_=_C3510( C2784 C3510 ) C2784_=_C3511( C2784 C3511 ) \nC2784_=_C3512( C2784 C3512 ) C2784_=_C3513( C2784 C3513 ) C2789_=_C2795( C2789 C2795 ) C2789_=_C2868( C2789 C2868 ) C2789_=_C2914( C2789 C2914 ) C2789_=_C2972( C2789 C2972 ) \nC2789_=_C3292( C2789 C3292 ) C2789_=_C3509( C2789 C3509 ) C2789_=_C3535( C2789 C3535 ) C2789_=_C3633( C2789 C3633 ) C2789_=_C3944( C2789 C3944 ) C2789_=_C3998( C2789 C3998 ) \nC2789_=_C3999( C2789 C3999 ) C2789_=_C4000( C2789 C4000 ) C2789_=_C4001( C2789 C4001 ) C2795_=_C2946( C2795 C2946 ) C2795_=_C3067( C2795 C3067 ) C2795_=_C3083( C2795 C3083 ) \nC2795_=_C3111( C2795 C3111 ) C2795_=_C3355( C2795 C3355 ) C2795_=_C3603( C2795 C3603 ) C2795_=_C3696( C2795 C3696 ) C2795_=_C3814( C2795 C3814 ) C2795_=_C3872( C2795 C3872 ) \nC2795_=_C3896( C2795 C3896 ) C2795_=_C3911( C2795 C3911 ) C2795_=_C3996( C2795 C3996 ) C2795_=_C4004( C2795 C4004 ) C2795_=_C4072( C2795 C4072 ) C2795_=_C4120( C2795 C4120 ) \nC2807_=_C2917( C2807 C2917 ) C2807_=_C2991( C2807 C2991 ) C2807_=_C3025( C2807 C3025 ) C2807_=_C3110( C2807 C3110 ) C2807_=_C3354( C2807 C3354 ) C2807_=_C3636( C2807 C3636 ) \nC2807_=_C3694( C2807 C3694 ) C2807_=_C3813( C2807 C3813 ) C2807_=_C3870( C2807 C3870 ) C2807_=_C3899( C2807 C3899 ) C2807_=_C3999( C2807 C3999 ) C2807_=_C4071( C2807 C4071 ) \nC2807_=_C4089( C2807 C4089 ) C2807_=_C4101( C2807 C4101 ) C2807_=_C4106( C2807 C4106 ) C2807_=_C4107( C2807 C4107 ) C2845_=_C3376( C2845 C3376 ) C2845_=_C3384( C2845 C3384 ) \nC2845_=_C3533( C2845 C3533 ) C2845_=_C3559( C2845 C3559 ) C2845_=_C3569( C2845 C3569 ) C2845_=_C3608( C2845 C3608 ) C2845_=_C3680( C2845 C3680 ) C2845_=_C3860( C2845 C3860 ) \nC2845_=_C3861( C2845 C3861 ) C2845_=_C3862( C2845 C3862 ) C2845_=_C3864( C2845 C3864 ) C2845_=_C3865( C2845 C3865 ) C2845_=_C3866( C2845 C3866 ) C2845_=_C3867( C2845 C3867 ) \nC2868_=_C2914( C2868 C2914 ) C2868_=_C2972( C2868 C2972 ) C2868_=_C3292( C2868 C3292 ) C2868_=_C3509( C2868 C3509 ) C2868_=_C3535( C2868 C3535 ) C2868_=_C3633( C2868 C3633 ) \nC2868_=_C3944( C2868 C3944 ) C2868_=_C3998( C2868 C3998 ) C2868_=_C3999( C2868 C3999 ) C2868_=_C4000( C2868 C4000 ) C2868_=_C4001( C2868 C4001 ) C2892_=_C2964( C2892 C2964 ) \nC2892_=_C3101( C2892 C3101 ) C2892_=_C3102( C2892 C3102 ) C2892_=_C3103( C2892 C3103 ) C2892_=_C3104( C2892 C3104 ) C2892_=_C3105( C2892 C3105 ) C2892_=_C3107( C2892 C3107 ) \nC2892_=_C3109( C2892 C3109 ) C2892_=_C3110( C2892 C3110 ) C2892_=_C3111( C2892 C3111 ) C2892_=_C3112( C2892 C3112 ) C2892_=_C3113( C2892 C3113 ) C2905_=_C2906( C2905 C2906 ) \nC2905_=_C2910( C2905 C2910 ) C2905_=_C2914( C2905 C2914 ) C2905_=_C2917( C2905 C2917 ) C2905_=_C2963( C2905 C2963 ) C2905_=_C2964( C2905 C2964 ) C2905_=_C2965( C2905 C2965 ) \nC2905_=_C2967( C2905 C2967 ) C2905_=_C2968( C2905 C2968 ) C2905_=_C2969( C2905 C2969 ) C2905_=_C2970( C2905 C2970 ) C2905_=_C2971( C2905 C2971 ) C2905_=_C2972( C2905 C2972 ) \nC2905_=_C2973( C2905 C2973 ) C2905_=_C2974( C2905 C2974 ) C2905_=_C2976( C2905 C2976 ) C2905_=_C2978( C2905 C2978 ) C2906_=_C2910( C2906 C2910 ) C2906_=_C2914( C2906 C2914 ) \nC2906_=_C2917( C2906 C2917 ) C2906_=_C2963( C2906 C2963 ) C2906_=_C3011( C2906 C3011 ) C2906_=_C3013( C2906 C3013 ) C2906_=_C3014( C2906 C3014 ) C2906_=_C3015( C2906 C3015 ) \nC2906_=_C3016( C2906 C3016 ) C2906_=_C3017( C2906 C3017 ) C2906_=_C3018( C2906 C3018 ) C2906_=_C3019( C2906 C3019 ) C2906_=_C3020( C2906 C3020 ) C2906_=_C3021( C2906 C3021 ) \nC2906_=_C3024( C2906 C3024 ) C2906_=_C3025( C2906 C3025 ) C2910_=_C2914(</w:t>
      </w:r>
    </w:p>
    <w:p>
      <w:pPr>
        <w:pStyle w:val="PreformattedText"/>
        <w:bidi w:val="0"/>
        <w:spacing w:before="0" w:after="0"/>
        <w:jc w:val="left"/>
        <w:rPr/>
      </w:pPr>
      <w:r>
        <w:rPr/>
        <w:t xml:space="preserve"> </w:t>
      </w:r>
      <w:r>
        <w:rPr/>
        <w:t>C2910 C2914 ) C2910_=_C2917( C2910 C2917 ) C2910_=_C3015( C2910 C3015 ) C2910_=_C3071( C2910 C3071 ) \nC2910_=_C3504( C2910 C3504 ) C2910_=_C3505( C2910 C3505 ) C2910_=_C3506( C2910 C3506 ) C2910_=_C3507( C2910 C3507 ) C2910_=_C3508( C2910 C3508 ) C2910_=_C3509( C2910 C3509 ) \nC2910_=_C3510( C2910 C3510 ) C2910_=_C3511( C2910 C3511 ) C2910_=_C3512( C2910 C3512 ) C2910_=_C3513( C2910 C3513 ) C2914_=_C2917( C2914 C2917 ) C2914_=_C2972( C2914 C2972 ) \nC2914_=_C3292( C2914 C3292 ) C2914_=_C3509( C2914 C3509 ) C2914_=_C3535( C2914 C3535 ) C2914_=_C3633( C2914 C3633 ) C2914_=_C3944( C2914 C3944 ) C2914_=_C3998( C2914 C3998 ) \nC2914_=_C3999( C2914 C3999 ) C2914_=_C4000( C2914 C4000 ) C2914_=_C4001( C2914 C4001 ) C2917_=_C2991( C2917 C2991 ) C2917_=_C3025( C2917 C3025 ) C2917_=_C3110( C2917 C3110 ) \nC2917_=_C3354( C2917 C3354 ) C2917_=_C3636( C2917 C3636 ) C2917_=_C3694( C2917 C3694 ) C2917_=_C3813( C2917 C3813 ) C2917_=_C3870( C2917 C3870 ) C2917_=_C3899( C2917 C3899 ) \nC2917_=_C3999( C2917 C3999 ) C2917_=_C4071( C2917 C4071 ) C2917_=_C4089( C2917 C4089 ) C2917_=_C4101( C2917 C4101 ) C2917_=_C4106( C2917 C4106 ) C2917_=_C4107( C2917 C4107 ) \nC2946_=_C3067( C2946 C3067 ) C2946_=_C3083( C2946 C3083 ) C2946_=_C3111( C2946 C3111 ) C2946_=_C3355( C2946 C3355 ) C2946_=_C3603( C2946 C3603 ) C2946_=_C3696( C2946 C3696 ) \nC2946_=_C3814( C2946 C3814 ) C2946_=_C3872( C2946 C3872 ) C2946_=_C3896( C2946 C3896 ) C2946_=_C3911( C2946 C3911 ) C2946_=_C3996( C2946 C3996 ) C2946_=_C4004( C2946 C4004 ) \nC2946_=_C4072( C2946 C4072 ) C2946_=_C4120( C2946 C4120 ) C2963_=_C2964( C2963 C2964 ) C2963_=_C2965( C2963 C2965 ) C2963_=_C2967( C2963 C2967 ) C2963_=_C2968( C2963 C2968 ) \nC2963_=_C2969( C2963 C2969 ) C2963_=_C2970( C2963 C2970 ) C2963_=_C2971( C2963 C2971 ) C2963_=_C2972( C2963 C2972 ) C2963_=_C2973( C2963 C2973 ) C2963_=_C2974( C2963 C2974 ) \nC2963_=_C2976( C2963 C2976 ) C2963_=_C2978( C2963 C2978 ) C2963_=_C3011( C2963 C3011 ) C2963_=_C3013( C2963 C3013 ) C2963_=_C3014( C2963 C3014 ) C2963_=_C3015( C2963 C3015 ) \nC2963_=_C3016( C2963 C3016 ) C2963_=_C3017( C2963 C3017 ) C2963_=_C3018( C2963 C3018 ) C2963_=_C3019( C2963 C3019 ) C2963_=_C3020( C2963 C3020 ) C2963_=_C3021( C2963 C3021 ) \nC2963_=_C3024( C2963 C3024 ) C2963_=_C3025( C2963 C3025 ) C2964_=_C2965( C2964 C2965 ) C2964_=_C2967( C2964 C2967 ) C2964_=_C2968( C2964 C2968 ) C2964_=_C2969( C2964 C2969 ) \nC2964_=_C2970( C2964 C2970 ) C2964_=_C2971( C2964 C2971 ) C2964_=_C2972( C2964 C2972 ) C2964_=_C2973( C2964 C2973 ) C2964_=_C2974( C2964 C2974 ) C2964_=_C2976( C2964 C2976 ) \nC2964_=_C2978( C2964 C2978 ) C2964_=_C3101( C2964 C3101 ) C2964_=_C3102( C2964 C3102 ) C2964_=_C3103( C2964 C3103 ) C2964_=_C3104( C2964 C3104 ) C2964_=_C3105( C2964 C3105 ) \nC2964_=_C3107( C2964 C3107 ) C2964_=_C3109( C2964 C3109 ) C2964_=_C3110( C2964 C3110 ) C2964_=_C3111( C2964 C3111 ) C2964_=_C3112( C2964 C3112 ) C2964_=_C3113( C2964 C3113 ) \nC2965_=_C2967( C2965 C2967 ) C2965_=_C2968( C2965 C2968 ) C2965_=_C2969( C2965 C2969 ) C2965_=_C2970( C2965 C2970 ) C2965_=_C2971( C2965 C2971 ) C2965_=_C2972( C2965 C2972 ) \nC2965_=_C2973( C2965 C2973 ) C2965_=_C2974( C2965 C2974 ) C2965_=_C2976( C2965 C2976 ) C2965_=_C2978( C2965 C2978 ) C2965_=_C3102( C2965 C3102 ) C2965_=_C3354( C2965 C3354 ) \nC2965_=_C3355( C2965 C3355 ) C2967_=_C2968( C2967 C2968 ) C2967_=_C2969( C2967 C2969 ) C2967_=_C2970( C2967 C2970 ) C2967_=_C2971( C2967 C2971 ) C2967_=_C2972( C2967 C2972 ) \nC2967_=_C2973( C2967 C2973 ) C2967_=_C2974( C2967 C2974 ) C2967_=_C2976( C2967 C2976 ) C2967_=_C2978( C2967 C2978 ) C2967_=_C3018( C2967 C3018 ) C2967_=_C3504( C2967 C3504 ) \nC2967_=_C3633( C2967 C3633 ) C2967_=_C3636( C2967 C3636 ) C2968_=_C2969( C2968 C2969 ) C2968_=_C2970( C2968 C2970 ) C2968_=_C2971( C2968 C2971 ) C2968_=_C2972( C2968 C2972 ) \nC2968_=_C2973( C2968 C2973 ) C2968_=_C2974( C2968 C2974 ) C2968_=_C2976( C2968 C2976 ) C2968_=_C2978( C2968 C2978 ) C2968_=_C3105( C2968 C3105 ) C2968_=_C3694( C2968 C3694 ) \nC2968_=_C3696( C2968 C3696 ) C2969_=_C2970( C2969 C2970 ) C2969_=_C2971( C2969 C2971 ) C2969_=_C2972( C2969 C2972 ) C2969_=_C2973( C2969 C2973 ) C2969_=_C2974( C2969 C2974 ) \nC2969_=_C2976( C2969 C2976 ) C2969_=_C2978( C2969 C2978 ) C2970_=_C2971( C2970 C2971 ) C2970_=_C2972( C2970 C2972 ) C2970_=_C2973( C2970 C2973 ) C2970_=_C2974( C2970 C2974 ) \nC2970_=_C2976( C2970 C2976 ) C2970_=_C2978( C2970 C2978 ) C2970_=_C3107( C2970 C3107 ) C2970_=_C3870( C2970 C3870 ) C2970_=_C3872( C2970 C3872 ) C2971_=_C2972( C2971 C2972 ) \nC2971_=_C2973( C2971 C2973 ) C2971_=_C2974( C2971 C2974 ) C2971_=_C2976( C2971 C2976 ) C2971_=_C2978( C2971 C2978 ) C2972_=_C2973( C2972 C2973 ) C2972_=_C2974( C2972 C2974 ) \nC2972_=_C2976( C2972 C2976 ) C2972_=_C2978( C2972 C2978 ) C2972_=_C3292( C2972 C3292 ) C2972_=_C3509( C2972 C3509 ) C2972_=_C3535( C2972 C3535 ) C2972_=_C3633( C2972 C3633 ) \nC2972_=_C3944( C2972 C3944 ) C2972_=_C3998( C2972 C3998 ) C2972_=_C3999( C2972 C3999 ) C2972_=_C4000( C2972 C4000 ) C2972_=_C4001( C2972 C4001 ) C2973_=_C2974( C2973 C2974 ) \nC2973_=_C2976( C2973 C2976 ) C2973_=_C2978( C2973 C2978 ) C2973_=_C3109( C2973 C3109 ) C2973_=_C4071( C2973 C4071 ) C2973_=_C4072( C2973 C4072 ) C2974_=_C2976( C2974 C2976 ) \nC2974_=_C2978( C2974 C2978 ) C2974_=_C3024( C2974 C3024 ) C2974_=_C3513( C2974 C3513 ) C2974_=_C3998( C2974 C3998 ) C2974_=_C4101( C2974 C4101 ) C2976_=_C2978( C2976 C2978 ) \nC2978_=_C3113( C2978 C3113 ) C2978_=_C4107( C2978 C4107 ) C2978_=_C4120( C2978 C4120 ) C2991_=_C3025( C2991 C3025 ) C2991_=_C3110( C2991 C3110 ) C2991_=_C3354( C2991 C3354 ) \nC2991_=_C3636( C2991 C3636 ) C2991_=_C3694( C2991 C3694 ) C2991_=_C3813( C2991 C3813 ) C2991_=_C3870( C2991 C3870 ) C2991_=_C3899( C2991 C3899 ) C2991_=_C3999( C2991 C3999 ) \nC2991_=_C4071( C2991 C4071 ) C2991_=_C4089( C2991 C4089 ) C2991_=_C4101( C2991 C4101 ) C2991_=_C4106( C2991 C4106 ) C2991_=_C4107( C2991 C4107 ) C3011_=_C3013( C3011 C3013 ) \nC3011_=_C3014( C3011 C3014 ) C3011_=_C3015( C3011 C3015 ) C3011_=_C3016( C3011 C3016 ) C3011_=_C3017( C3011 C3017 ) C3011_=_C3018( C3011 C3018 ) C3011_=_C3019( C3011 C3019 ) \nC3011_=_C3020( C3011 C3020 ) C3011_=_C3021( C3011 C3021 ) C3011_=_C3024( C3011 C3024 ) C3011_=_C3025( C3011 C3025 ) C3011_=_C3067( C3011 C3067 ) C3013_=_C3014( C3013 C3014 ) \nC3013_=_C3015( C3013 C3015 ) C3013_=_C3016( C3013 C3016 ) C3013_=_C3017( C3013 C3017 ) C3013_=_C3018( C3013 C3018 ) C3013_=_C3019( C3013 C3019 ) C3013_=_C3020( C3013 C3020 ) \nC3013_=_C3021( C3013 C3021 ) C3013_=_C3024( C3013 C3024 ) C3013_=_C3025( C3013 C3025 ) C3014_=_C3015( C3014 C3015 ) C3014_=_C3016( C3014 C3016 ) C3014_=_C3017( C3014 C3017 ) \nC3014_=_C3018( C3014 C3018 ) C3014_=_C3019( C3014 C3019 ) C3014_=_C3020( C3014 C3020 ) C3014_=_C3021( C3014 C3021 ) C3014_=_C3024( C3014 C3024 ) C3014_=_C3025( C3014 C3025 ) \nC3014_=_C3292( C3014 C3292 ) C3015_=_C3016( C3015 C3016 ) C3015_=_C3017( C3015 C3017 ) C3015_=_C3018( C3015 C3018 ) C3015_=_C3019( C3015 C3019 ) C3015_=_C3020( C3015 C3020 ) \nC3015_=_C3021( C3015 C3021 ) C3015_=_C3024( C3015 C3024 ) C3015_=_C3025( C3015 C3025 ) C3015_=_C3071( C3015 C3071 ) C3015_=_C3504( C3015 C3504 ) C3015_=_C3505( C3015 C3505 ) \nC3015_=_C3506( C3015 C3506 ) C3015_=_C3507( C3015 C3507 ) C3015_=_C3508( C3015 C3508 ) C3015_=_C3509( C3015 C3509 ) C3015_=_C3510( C3015 C3510 ) C3015_=_C3511( C3015 C3511 ) \nC3015_=_C3512( C3015 C3512 ) C3015_=_C3513( C3015 C3513 ) C3016_=_C3017( C3016 C3017 ) C3016_=_C3018( C3016 C3018 ) C3016_=_C3019( C3016 C3019 ) C3016_=_C3020( C3016 C3020 ) \nC3016_=_C3021( C3016 C3021 ) C3016_=_C3024( C3016 C3024 ) C3016_=_C3025( C3016 C3025 ) C3016_=_C3104( C3016 C3104 ) C3016_=_C3533( C3016 C3533 ) C3016_=_C3535( C3016 C3535 ) \nC3017_=_C3018( C3017 C3018 ) C3017_=_C3019( C3017 C3019 ) C3017_=_C3020( C3017 C3020 ) C3017_=_C3021( C3017 C3021 ) C3017_=_C3024( C3017 C3024 ) C3017_=_C3025( C3017 C3025 ) \nC3017_=_C3608( C3017 C3608 ) C3018_=_C3019( C3018 C3019 ) C3018_=_C3020( C3018 C3020 ) C3018_=_C3021( C3018 C3021 ) C3018_=_C3024( C3018 C3024 ) C3018_=_C3025( C3018 C3025 ) \nC3018_=_C3504( C3018 C3504 ) C3018_=_C3633( C3018 C3633 ) C3018_=_C3636( C3018 C3636 ) C3019_=_C3020( C3019 C3020 ) C3019_=_C3021( C3019 C3021 ) C3019_=_C3024( C3019 C3024 ) \nC3019_=_C3025( C3019 C3025 ) C3019_=_C3506( C3019 C3506 ) C3020_=_C3021( C3020 C3021 ) C3020_=_C3024( C3020 C3024 ) C3020_=_C3025( C3020 C3025 ) C3021_=_C3024( C3021 C3024 ) \nC3021_=_C3025( C3021 C3025 ) C3024_=_C3025( C3024 C3025 ) C3024_=_C3513( C3024 C3513 ) C3024_=_C3998( C3024 C3998 ) C3024_=_C4101( C3024 C4101 ) C3025_=_C3110( C3025 C3110 ) \nC3025_=_C3354( C3025 C3354 ) C3025_=_C3636( C3025 C3636 ) C3025_=_C3694( C3025 C3694 ) C3025_=_C3813( C3025 C3813 ) C3025_=_C3870( C3025 C3870 ) C3025_=_C3899( C3025 C3899 ) \nC3025_=_C3999( C3025 C3999 ) C3025_=_C4071( C3025 C4071 ) C3025_=_C4089( C3025 C4089 ) C3025_=_C4101( C3025 C4101 ) C3025_=_C4106( C3025 C4106 ) C3025_=_C4107( C3025 C4107 ) \nC3067_=_C3083( C3067 C3083 ) C3067_=_C3111( C3067 C3111 ) C3067_=_C3355( C3067 C3355 ) C3067_=_C3603( C3067 C3603 ) C3067_=_C3696( C3067 C3696 ) C3067_=_C3814( C3067 C3814 ) \nC3067_=_C3872( C3067 C3872 ) C3067_=_C3896( C3067 C3896 ) C3067_=_C3911( C3067 C3911 ) C3067_=_C3996( C3067 C3996 ) C3067_=_C4004( C3067 C4004 ) C3067_=_C4072( C3067 C4072 ) \nC3067_=_C4120( C3067 C4120 ) C3071_=_C3083( C3071 C3083 ) C3071_=_C3504( C3071 C3504 ) C3071_=_C3505( C3071 C3505 ) C3071_=_C3506( C3071 C3506 ) C3071_=_C3507( C3071 C3507 ) \nC3071_=_C3508( C3071 C3508 ) C3071_=_C3509( C3071 C3509 ) C3071_=_C3510( C3071 C3510 ) C3071_=_C3511( C3071 C3511 ) C3071_=_C3512( C3071 C3512 ) C3071_=_C3513( C3071 C3513 ) \nC3083_=_C3111( C3083 C3111 ) C3083_=_C3355( C3083 C3355 ) C3083_=_C3603( C3083 C3603 ) C3083_=_C3696( C3083 C3696 ) C3083_=_C3814( C3083 C3814 ) C3083_=_C3872( C3083 C3872 ) \nC3083_=_C3896( C3083 C3896 ) C3083_=_C3911( C3083 C3911 ) C3083_=_C3996( C3083 C3996 ) C3083_=_C4004( C3083 C4004 ) C3083_=_C4072(</w:t>
      </w:r>
    </w:p>
    <w:p>
      <w:pPr>
        <w:pStyle w:val="PreformattedText"/>
        <w:bidi w:val="0"/>
        <w:spacing w:before="0" w:after="0"/>
        <w:jc w:val="left"/>
        <w:rPr/>
      </w:pPr>
      <w:r>
        <w:rPr/>
        <w:t xml:space="preserve"> </w:t>
      </w:r>
      <w:r>
        <w:rPr/>
        <w:t>C3083 C4072 ) C3083_=_C4120( C3083 C4120 ) \nC3101_=_C3102( C3101 C3102 ) C3101_=_C3103( C3101 C3103 ) C3101_=_C3104( C3101 C3104 ) C3101_=_C3105( C3101 C3105 ) C3101_=_C3107( C3101 C3107 ) C3101_=_C3109( C3101 C3109 ) \nC3101_=_C3110( C3101 C3110 ) C3101_=_C3111( C3101 C3111 ) C3101_=_C3112( C3101 C3112 ) C3101_=_C3113( C3101 C3113 ) C3102_=_C3103( C3102 C3103 ) C3102_=_C3104( C3102 C3104 ) \nC3102_=_C3105( C3102 C3105 ) C3102_=_C3107( C3102 C3107 ) C3102_=_C3109( C3102 C3109 ) C3102_=_C3110( C3102 C3110 ) C3102_=_C3111( C3102 C3111 ) C3102_=_C3112( C3102 C3112 ) \nC3102_=_C3113( C3102 C3113 ) C3102_=_C3354( C3102 C3354 ) C3102_=_C3355( C3102 C3355 ) C3103_=_C3104( C3103 C3104 ) C3103_=_C3105( C3103 C3105 ) C3103_=_C3107( C3103 C3107 ) \nC3103_=_C3109( C3103 C3109 ) C3103_=_C3110( C3103 C3110 ) C3103_=_C3111( C3103 C3111 ) C3103_=_C3112( C3103 C3112 ) C3103_=_C3113( C3103 C3113 ) C3104_=_C3105( C3104 C3105 ) \nC3104_=_C3107( C3104 C3107 ) C3104_=_C3109( C3104 C3109 ) C3104_=_C3110( C3104 C3110 ) C3104_=_C3111( C3104 C3111 ) C3104_=_C3112( C3104 C3112 ) C3104_=_C3113( C3104 C3113 ) \nC3104_=_C3533( C3104 C3533 ) C3104_=_C3535( C3104 C3535 ) C3105_=_C3107( C3105 C3107 ) C3105_=_C3109( C3105 C3109 ) C3105_=_C3110( C3105 C3110 ) C3105_=_C3111( C3105 C3111 ) \nC3105_=_C3112( C3105 C3112 ) C3105_=_C3113( C3105 C3113 ) C3105_=_C3694( C3105 C3694 ) C3105_=_C3696( C3105 C3696 ) C3107_=_C3109( C3107 C3109 ) C3107_=_C3110( C3107 C3110 ) \nC3107_=_C3111( C3107 C3111 ) C3107_=_C3112( C3107 C3112 ) C3107_=_C3113( C3107 C3113 ) C3107_=_C3870( C3107 C3870 ) C3107_=_C3872( C3107 C3872 ) C3109_=_C3110( C3109 C3110 ) \nC3109_=_C3111( C3109 C3111 ) C3109_=_C3112( C3109 C3112 ) C3109_=_C3113( C3109 C3113 ) C3109_=_C4071( C3109 C4071 ) C3109_=_C4072( C3109 C4072 ) C3110_=_C3111( C3110 C3111 ) \nC3110_=_C3112( C3110 C3112 ) C3110_=_C3113( C3110 C3113 ) C3110_=_C3354( C3110 C3354 ) C3110_=_C3636( C3110 C3636 ) C3110_=_C3694( C3110 C3694 ) C3110_=_C3813( C3110 C3813 ) \nC3110_=_C3870( C3110 C3870 ) C3110_=_C3899( C3110 C3899 ) C3110_=_C3999( C3110 C3999 ) C3110_=_C4071( C3110 C4071 ) C3110_=_C4089( C3110 C4089 ) C3110_=_C4101( C3110 C4101 ) \nC3110_=_C4106( C3110 C4106 ) C3110_=_C4107( C3110 C4107 ) C3111_=_C3112( C3111 C3112 ) C3111_=_C3113( C3111 C3113 ) C3111_=_C3355( C3111 C3355 ) C3111_=_C3603( C3111 C3603 ) \nC3111_=_C3696( C3111 C3696 ) C3111_=_C3814( C3111 C3814 ) C3111_=_C3872( C3111 C3872 ) C3111_=_C3896( C3111 C3896 ) C3111_=_C3911( C3111 C3911 ) C3111_=_C3996( C3111 C3996 ) \nC3111_=_C4004( C3111 C4004 ) C3111_=_C4072( C3111 C4072 ) C3111_=_C4120( C3111 C4120 ) C3112_=_C3113( C3112 C3113 ) C3113_=_C4107( C3113 C4107 ) C3113_=_C4120( C3113 C4120 ) \nC3292_=_C3509( C3292 C3509 ) C3292_=_C3535( C3292 C3535 ) C3292_=_C3633( C3292 C3633 ) C3292_=_C3944( C3292 C3944 ) C3292_=_C3998( C3292 C3998 ) C3292_=_C3999( C3292 C3999 ) \nC3292_=_C4000( C3292 C4000 ) C3292_=_C4001( C3292 C4001 ) C3354_=_C3355( C3354 C3355 ) C3354_=_C3636( C3354 C3636 ) C3354_=_C3694( C3354 C3694 ) C3354_=_C3813( C3354 C3813 ) \nC3354_=_C3870( C3354 C3870 ) C3354_=_C3899( C3354 C3899 ) C3354_=_C3999( C3354 C3999 ) C3354_=_C4071( C3354 C4071 ) C3354_=_C4089( C3354 C4089 ) C3354_=_C4101( C3354 C4101 ) \nC3354_=_C4106( C3354 C4106 ) C3354_=_C4107( C3354 C4107 ) C3355_=_C3603( C3355 C3603 ) C3355_=_C3696( C3355 C3696 ) C3355_=_C3814( C3355 C3814 ) C3355_=_C3872( C3355 C3872 ) \nC3355_=_C3896( C3355 C3896 ) C3355_=_C3911( C3355 C3911 ) C3355_=_C3996( C3355 C3996 ) C3355_=_C4004( C3355 C4004 ) C3355_=_C4072( C3355 C4072 ) C3355_=_C4120( C3355 C4120 ) \nC3376_=_C3384( C3376 C3384 ) C3376_=_C3533( C3376 C3533 ) C3376_=_C3559( C3376 C3559 ) C3376_=_C3569( C3376 C3569 ) C3376_=_C3608( C3376 C3608 ) C3376_=_C3680( C3376 C3680 ) \nC3376_=_C3860( C3376 C3860 ) C3376_=_C3861( C3376 C3861 ) C3376_=_C3862( C3376 C3862 ) C3376_=_C3864( C3376 C3864 ) C3376_=_C3865( C3376 C3865 ) C3376_=_C3866( C3376 C3866 ) \nC3376_=_C3867( C3376 C3867 ) C3384_=_C3533( C3384 C3533 ) C3384_=_C3559( C3384 C3559 ) C3384_=_C3569( C3384 C3569 ) C3384_=_C3608( C3384 C3608 ) C3384_=_C3680( C3384 C3680 ) \nC3384_=_C3860( C3384 C3860 ) C3384_=_C3861( C3384 C3861 ) C3384_=_C3862( C3384 C3862 ) C3384_=_C3864( C3384 C3864 ) C3384_=_C3865( C3384 C3865 ) C3384_=_C3866( C3384 C3866 ) \nC3384_=_C3867( C3384 C3867 ) C3504_=_C3505( C3504 C3505 ) C3504_=_C3506( C3504 C3506 ) C3504_=_C3507( C3504 C3507 ) C3504_=_C3508( C3504 C3508 ) C3504_=_C3509( C3504 C3509 ) \nC3504_=_C3510( C3504 C3510 ) C3504_=_C3511( C3504 C3511 ) C3504_=_C3512( C3504 C3512 ) C3504_=_C3513( C3504 C3513 ) C3504_=_C3633( C3504 C3633 ) C3504_=_C3636( C3504 C3636 ) \nC3505_=_C3506( C3505 C3506 ) C3505_=_C3507( C3505 C3507 ) C3505_=_C3508( C3505 C3508 ) C3505_=_C3509( C3505 C3509 ) C3505_=_C3510( C3505 C3510 ) C3505_=_C3511( C3505 C3511 ) \nC3505_=_C3512( C3505 C3512 ) C3505_=_C3513( C3505 C3513 ) C3506_=_C3507( C3506 C3507 ) C3506_=_C3508( C3506 C3508 ) C3506_=_C3509( C3506 C3509 ) C3506_=_C3510( C3506 C3510 ) \nC3506_=_C3511( C3506 C3511 ) C3506_=_C3512( C3506 C3512 ) C3506_=_C3513( C3506 C3513 ) C3507_=_C3508( C3507 C3508 ) C3507_=_C3509( C3507 C3509 ) C3507_=_C3510( C3507 C3510 ) \nC3507_=_C3511( C3507 C3511 ) C3507_=_C3512( C3507 C3512 ) C3507_=_C3513( C3507 C3513 ) C3507_=_C3813( C3507 C3813 ) C3507_=_C3814( C3507 C3814 ) C3508_=_C3509( C3508 C3509 ) \nC3508_=_C3510( C3508 C3510 ) C3508_=_C3511( C3508 C3511 ) C3508_=_C3512( C3508 C3512 ) C3508_=_C3513( C3508 C3513 ) C3508_=_C3996( C3508 C3996 ) C3509_=_C3510( C3509 C3510 ) \nC3509_=_C3511( C3509 C3511 ) C3509_=_C3512( C3509 C3512 ) C3509_=_C3513( C3509 C3513 ) C3509_=_C3535( C3509 C3535 ) C3509_=_C3633( C3509 C3633 ) C3509_=_C3944( C3509 C3944 ) \nC3509_=_C3998( C3509 C3998 ) C3509_=_C3999( C3509 C3999 ) C3509_=_C4000( C3509 C4000 ) C3509_=_C4001( C3509 C4001 ) C3510_=_C3511( C3510 C3511 ) C3510_=_C3512( C3510 C3512 ) \nC3510_=_C3513( C3510 C3513 ) C3510_=_C3864( C3510 C3864 ) C3510_=_C4004( C3510 C4004 ) C3511_=_C3512( C3511 C3512 ) C3511_=_C3513( C3511 C3513 ) C3512_=_C3513( C3512 C3513 ) \nC3513_=_C3998( C3513 C3998 ) C3513_=_C4101( C3513 C4101 ) C3533_=_C3535( C3533 C3535 ) C3533_=_C3559( C3533 C3559 ) C3533_=_C3569( C3533 C3569 ) C3533_=_C3608( C3533 C3608 ) \nC3533_=_C3680( C3533 C3680 ) C3533_=_C3860( C3533 C3860 ) C3533_=_C3861( C3533 C3861 ) C3533_=_C3862( C3533 C3862 ) C3533_=_C3864( C3533 C3864 ) C3533_=_C3865( C3533 C3865 ) \nC3533_=_C3866( C3533 C3866 ) C3533_=_C3867( C3533 C3867 ) C3535_=_C3633( C3535 C3633 ) C3535_=_C3944( C3535 C3944 ) C3535_=_C3998( C3535 C3998 ) C3535_=_C3999( C3535 C3999 ) \nC3535_=_C4000( C3535 C4000 ) C3535_=_C4001( C3535 C4001 ) C3559_=_C3569( C3559 C3569 ) C3559_=_C3608( C3559 C3608 ) C3559_=_C3680( C3559 C3680 ) C3559_=_C3860( C3559 C3860 ) \nC3559_=_C3861( C3559 C3861 ) C3559_=_C3862( C3559 C3862 ) C3559_=_C3864( C3559 C3864 ) C3559_=_C3865( C3559 C3865 ) C3559_=_C3866( C3559 C3866 ) C3559_=_C3867( C3559 C3867 ) \nC3569_=_C3608( C3569 C3608 ) C3569_=_C3680( C3569 C3680 ) C3569_=_C3860( C3569 C3860 ) C3569_=_C3861( C3569 C3861 ) C3569_=_C3862( C3569 C3862 ) C3569_=_C3864( C3569 C3864 ) \nC3569_=_C3865( C3569 C3865 ) C3569_=_C3866( C3569 C3866 ) C3569_=_C3867( C3569 C3867 ) C3603_=_C3696( C3603 C3696 ) C3603_=_C3814( C3603 C3814 ) C3603_=_C3872( C3603 C3872 ) \nC3603_=_C3896( C3603 C3896 ) C3603_=_C3911( C3603 C3911 ) C3603_=_C3996( C3603 C3996 ) C3603_=_C4004( C3603 C4004 ) C3603_=_C4072( C3603 C4072 ) C3603_=_C4120( C3603 C4120 ) \nC3608_=_C3680( C3608 C3680 ) C3608_=_C3860( C3608 C3860 ) C3608_=_C3861( C3608 C3861 ) C3608_=_C3862( C3608 C3862 ) C3608_=_C3864( C3608 C3864 ) C3608_=_C3865( C3608 C3865 ) \nC3608_=_C3866( C3608 C3866 ) C3608_=_C3867( C3608 C3867 ) C3633_=_C3636( C3633 C3636 ) C3633_=_C3944( C3633 C3944 ) C3633_=_C3998( C3633 C3998 ) C3633_=_C3999( C3633 C3999 ) \nC3633_=_C4000( C3633 C4000 ) C3633_=_C4001( C3633 C4001 ) C3636_=_C3694( C3636 C3694 ) C3636_=_C3813( C3636 C3813 ) C3636_=_C3870( C3636 C3870 ) C3636_=_C3899( C3636 C3899 ) \nC3636_=_C3999( C3636 C3999 ) C3636_=_C4071( C3636 C4071 ) C3636_=_C4089( C3636 C4089 ) C3636_=_C4101( C3636 C4101 ) C3636_=_C4106( C3636 C4106 ) C3636_=_C4107( C3636 C4107 ) \nC3680_=_C3860( C3680 C3860 ) C3680_=_C3861( C3680 C3861 ) C3680_=_C3862( C3680 C3862 ) C3680_=_C3864( C3680 C3864 ) C3680_=_C3865( C3680 C3865 ) C3680_=_C3866( C3680 C3866 ) \nC3680_=_C3867( C3680 C3867 ) C3694_=_C3696( C3694 C3696 ) C3694_=_C3813( C3694 C3813 ) C3694_=_C3870( C3694 C3870 ) C3694_=_C3899( C3694 C3899 ) C3694_=_C3999( C3694 C3999 ) \nC3694_=_C4071( C3694 C4071 ) C3694_=_C4089( C3694 C4089 ) C3694_=_C4101( C3694 C4101 ) C3694_=_C4106( C3694 C4106 ) C3694_=_C4107( C3694 C4107 ) C3696_=_C3814( C3696 C3814 ) \nC3696_=_C3872( C3696 C3872 ) C3696_=_C3896( C3696 C3896 ) C3696_=_C3911( C3696 C3911 ) C3696_=_C3996( C3696 C3996 ) C3696_=_C4004( C3696 C4004 ) C3696_=_C4072( C3696 C4072 ) \nC3696_=_C4120( C3696 C4120 ) C3813_=_C3814( C3813 C3814 ) C3813_=_C3870( C3813 C3870 ) C3813_=_C3899( C3813 C3899 ) C3813_=_C3999( C3813 C3999 ) C3813_=_C4071( C3813 C4071 ) \nC3813_=_C4089( C3813 C4089 ) C3813_=_C4101( C3813 C4101 ) C3813_=_C4106( C3813 C4106 ) C3813_=_C4107( C3813 C4107 ) C3814_=_C3872( C3814 C3872 ) C3814_=_C3896( C3814 C3896 ) \nC3814_=_C3911( C3814 C3911 ) C3814_=_C3996( C3814 C3996 ) C3814_=_C4004( C3814 C4004 ) C3814_=_C4072( C3814 C4072 ) C3814_=_C4120( C3814 C4120 ) C3860_=_C3861( C3860 C3861 ) \nC3860_=_C3862( C3860 C3862 ) C3860_=_C3864( C3860 C3864 ) C3860_=_C3865( C3860 C3865 ) C3860_=_C3866( C3860 C3866 ) C3860_=_C3867( C3860 C3867 ) C3861_=_C3862( C3861 C3862 ) \nC3861_=_C3864( C3861 C3864 ) C3861_=_C3865( C3861 C3865 ) C3861_=_C3866( C3861 C3866 ) C3861_=_C3867( C3861 C3867 ) C3862_=_C3864( C3862 C3864 ) C3862_=_C3865( C3862 C3865 ) \nC3862_=_C3866( C3862 C3866 ) C3862_=_C3867( C3862 C3867 ) C3864_=_C3865( C3864 C3865 ) C3864_=_C3866( C3864 C3866 ) C3864_=_C3867( C3864 C3867 ) C3864_=_C4004( C3864 C4004 ) \nC3865_=_C3866(</w:t>
      </w:r>
    </w:p>
    <w:p>
      <w:pPr>
        <w:pStyle w:val="PreformattedText"/>
        <w:bidi w:val="0"/>
        <w:spacing w:before="0" w:after="0"/>
        <w:jc w:val="left"/>
        <w:rPr/>
      </w:pPr>
      <w:r>
        <w:rPr/>
        <w:t xml:space="preserve"> </w:t>
      </w:r>
      <w:r>
        <w:rPr/>
        <w:t>C3865 C3866 ) C3865_=_C3867( C3865 C3867 ) C3866_=_C3867( C3866 C3867 ) C3867_=_C4106( C3867 C4106 ) C3870_=_C3872( C3870 C3872 ) C3870_=_C3899( C3870 C3899 ) \nC3870_=_C3999( C3870 C3999 ) C3870_=_C4071( C3870 C4071 ) C3870_=_C4089( C3870 C4089 ) C3870_=_C4101( C3870 C4101 ) C3870_=_C4106( C3870 C4106 ) C3870_=_C4107( C3870 C4107 ) \nC3872_=_C3896( C3872 C3896 ) C3872_=_C3911( C3872 C3911 ) C3872_=_C3996( C3872 C3996 ) C3872_=_C4004( C3872 C4004 ) C3872_=_C4072( C3872 C4072 ) C3872_=_C4120( C3872 C4120 ) \nC3896_=_C3911( C3896 C3911 ) C3896_=_C3996( C3896 C3996 ) C3896_=_C4004( C3896 C4004 ) C3896_=_C4072( C3896 C4072 ) C3896_=_C4120( C3896 C4120 ) C3899_=_C3999( C3899 C3999 ) \nC3899_=_C4071( C3899 C4071 ) C3899_=_C4089( C3899 C4089 ) C3899_=_C4101( C3899 C4101 ) C3899_=_C4106( C3899 C4106 ) C3899_=_C4107( C3899 C4107 ) C3911_=_C3996( C3911 C3996 ) \nC3911_=_C4004( C3911 C4004 ) C3911_=_C4072( C3911 C4072 ) C3911_=_C4120( C3911 C4120 ) C3944_=_C3998( C3944 C3998 ) C3944_=_C3999( C3944 C3999 ) C3944_=_C4000( C3944 C4000 ) \nC3944_=_C4001( C3944 C4001 ) C3996_=_C4004( C3996 C4004 ) C3996_=_C4072( C3996 C4072 ) C3996_=_C4120( C3996 C4120 ) C3998_=_C3999( C3998 C3999 ) C3998_=_C4000( C3998 C4000 ) \nC3998_=_C4001( C3998 C4001 ) C3998_=_C4101( C3998 C4101 ) C3999_=_C4000( C3999 C4000 ) C3999_=_C4001( C3999 C4001 ) C3999_=_C4071( C3999 C4071 ) C3999_=_C4089( C3999 C4089 ) \nC3999_=_C4101( C3999 C4101 ) C3999_=_C4106( C3999 C4106 ) C3999_=_C4107( C3999 C4107 ) C4000_=_C4001( C4000 C4001 ) C4004_=_C4072( C4004 C4072 ) C4004_=_C4120( C4004 C4120 ) \nC4071_=_C4072( C4071 C4072 ) C4071_=_C4089( C4071 C4089 ) C4071_=_C4101( C4071 C4101 ) C4071_=_C4106( C4071 C4106 ) C4071_=_C4107( C4071 C4107 ) C4072_=_C4120( C4072 C4120 ) \nC4089_=_C4101( C4089 C4101 ) C4089_=_C4106( C4089 C4106 ) C4089_=_C4107( C4089 C4107 ) C4101_=_C4106( C4101 C4106 ) C4101_=_C4107( C4101 C4107 ) C4106_=_C4107( C4106 C4107 ) \nC4107_=_C4120( C4107 C4120 ) "];131-&gt;174[label="180: C16 C17 C20 C21 C65 \nC66 C70 C71 C252 C253 C256 \nC258 C267 C268 C273 C275 C328 \nC329 C334 C337 C349 C350 C355 \nC356 C403 C404 C408 C413 C417 \nC491 C574 C661 C759 C947 C992 \nC1018 C1142 C1178 C1179 C1192 C1194 \nC1232 C1304 C1414 C1503 C1520 C1613 \nC1836 C1909 C1991 C1994 C2048 C2073 \nC2083 C2089 C2134 C2170 C2277 C2278 \nC2289 C2290 C2363 C2369 C2391 C2413 \nC2511 C2522 C2526 C2554 C2579 C2602 \nC2614 C2632 C2674 C2675 C2676 C2685 \nC2691 C2737 C2740 C2755 C2761 C2784 \nC2789 C2795 C2807 C2845 C2868 C2892 \nC2905 C2906 C2910 C2914 C2917 C2946 \nC2965 C2967 C2968 C2969 C2970 C2971 \nC2973 C2974 C2976 C2978 C2991 C3011 \nC3013 C3014 C3016 C3017 C3018 C3019 \nC3020 C3021 C3024 C3067 C3071 C3083 \nC3101 C3102 C3103 C3104 C3105 C3107 \nC3109 C3112 C3113 C3292 C3354 C3355 \nC3376 C3384 C3504 C3505 C3506 C3507 \nC3508 C3510 C3511 C3512 C3513 C3533 \nC3535 C3559 C3569 C3603 C3608 C3633 \nC3636 C3680 C3694 C3696 C3813 C3814 \nC3860 C3861 C3862 C3864 C3865 C3866 \nC3867 C3870 C3872 C3896 C3899 C3911 \nC3944 C3996 C3998 C4000 C4001 C4004 \nC4071 C4072 C4089 C4101 C4106 C4107 \nC4120 \n2097: C16_=_C17 ,C16_=_C20 ,C16_=_C21 ,C16_=_C65 ,C16_=_C252 ,\nC16_=_C267 ,C16_=_C328 ,C16_=_C349 ,C16_=_C404 ,C16_=_C1414 ,C16_=_C1520 ,\nC16_=_C2526 ,C16_=_C2675 ,C16_=_C2906 ,C16_=_C3011 ,C16_=_C3013 ,C16_=_C3014 ,\nC16_=_C3016 ,C16_=_C3017 ,C16_=_C3018 ,C16_=_C3019 ,C16_=_C3020 ,C16_=_C3021 ,\nC16_=_C3024 ,C17_=_C20 ,C17_=_C21 ,C17_=_C66 ,C17_=_C253 ,C17_=_C268 ,\nC17_=_C329 ,C17_=_C350 ,C17_=_C992 ,C17_=_C1179 ,C17_=_C1503 ,C17_=_C1991 ,\nC17_=_C2278 ,C17_=_C2755 ,C17_=_C2892 ,C17_=_C3101 ,C17_=_C3102 ,C17_=_C3103 ,\nC17_=_C3104 ,C17_=_C3105 ,C17_=_C3107 ,C17_=_C3109 ,C17_=_C3112 ,C17_=_C3113 ,\nC20_=_C21 ,C20_=_C70 ,C20_=_C256 ,C20_=_C273 ,C20_=_C334 ,C20_=_C355 ,\nC20_=_C574 ,C20_=_C947 ,C20_=_C2048 ,C20_=_C2554 ,C20_=_C2845 ,C20_=_C3376 ,\nC20_=_C3384 ,C20_=_C3533 ,C20_=_C3559 ,C20_=_C3569 ,C20_=_C3608 ,C20_=_C3680 ,\nC20_=_C3860 ,C20_=_C3861 ,C20_=_C3862 ,C20_=_C3864 ,C20_=_C3865 ,C20_=_C3866 ,\nC20_=_C3867 ,C21_=_C71 ,C21_=_C258 ,C21_=_C275 ,C21_=_C337 ,C21_=_C356 ,\nC21_=_C413 ,C21_=_C661 ,C21_=_C1142 ,C21_=_C2363 ,C21_=_C2685 ,C21_=_C2761 ,\nC21_=_C2789 ,C21_=_C2868 ,C21_=_C2914 ,C21_=_C3292 ,C21_=_C3535 ,C21_=_C3633 ,\nC21_=_C3944 ,C21_=_C3998 ,C21_=_C4000 ,C21_=_C4001 ,C65_=_C66 ,C65_=_C70 ,\nC65_=_C71 ,C65_=_C252 ,C65_=_C267 ,C65_=_C328 ,C65_=_C349 ,C65_=_C404 ,\nC65_=_C1414 ,C65_=_C1520 ,C65_=_C2526 ,C65_=_C2675 ,C65_=_C2906 ,C65_=_C3011 ,\nC65_=_C3013 ,C65_=_C3014 ,C65_=_C3016 ,C65_=_C3017 ,C65_=_C3018 ,C65_=_C3019 ,\nC65_=_C3020 ,C65_=_C3021 ,C65_=_C3024 ,C66_=_C70 ,C66_=_C71 ,C66_=_C253 ,\nC66_=_C268 ,C66_=_C329 ,C66_=_C350 ,C66_=_C992 ,C66_=_C1179 ,C66_=_C1503 ,\nC66_=_C1991 ,C66_=_C2278 ,C66_=_C2755 ,C66_=_C2892 ,C66_=_C3101 ,C66_=_C3102 ,\nC66_=_C3103 ,C66_=_C3104 ,C66_=_C3105 ,C66_=_C3107 ,C66_=_C3109 ,C66_=_C3112 ,\nC66_=_C3113 ,C70_=_C71 ,C70_=_C256 ,C70_=_C273 ,C70_=_C334 ,C70_=_C355 ,\nC70_=_C574 ,C70_=_C947 ,C70_=_C2048 ,C70_=_C2554 ,C70_=_C2845 ,C70_=_C3376 ,\nC70_=_C3384 ,C70_=_C3533 ,C70_=_C3559 ,C70_=_C3569 ,C70_=_C3608 ,C70_=_C3680 ,\nC70_=_C3860 ,C70_=_C3861 ,C70_=_C3862 ,C70_=_C3864 ,C70_=_C3865 ,C70_=_C3866 ,\nC70_=_C3867 ,C71_=_C258 ,C71_=_C275 ,C71_=_C337 ,C71_=_C356 ,C71_=_C413 ,\nC71_=_C661 ,C71_=_C1142 ,C71_=_C2363 ,C71_=_C2685 ,C71_=_C2761 ,C71_=_C2789 ,\nC71_=_C2868 ,C71_=_C2914 ,C71_=_C3292 ,C71_=_C3535 ,C71_=_C3633 ,C71_=_C3944 ,\nC71_=_C3998 ,C71_=_C4000 ,C71_=_C4001 ,C252_=_C253 ,C252_=_C256 ,C252_=_C258 ,\nC252_=_C267 ,C252_=_C328 ,C252_=_C349 ,C252_=_C404 ,C252_=_C1414 ,C252_=_C1520 ,\nC252_=_C2526 ,C252_=_C2675 ,C252_=_C2906 ,C252_=_C3011 ,C252_=_C3013 ,C252_=_C3014 ,\nC252_=_C3016 ,C252_=_C3017 ,C252_=_C3018 ,C252_=_C3019 ,C252_=_C3020 ,C252_=_C3021 ,\nC252_=_C3024 ,C253_=_C256 ,C253_=_C258 ,C253_=_C268 ,C253_=_C329 ,C253_=_C350 ,\nC253_=_C992 ,C253_=_C1179 ,C253_=_C1503 ,C253_=_C1991 ,C253_=_C2278 ,C253_=_C2755 ,\nC253_=_C2892 ,C253_=_C3101 ,C253_=_C3102 ,C253_=_C3103 ,C253_=_C3104 ,C253_=_C3105 ,\nC253_=_C3107 ,C253_=_C3109 ,C253_=_C3112 ,C253_=_C3113 ,C256_=_C258 ,C256_=_C273 ,\nC256_=_C334 ,C256_=_C355 ,C256_=_C574 ,C256_=_C947 ,C256_=_C2048 ,C256_=_C2554 ,\nC256_=_C2845 ,C256_=_C3376 ,C256_=_C3384 ,C256_=_C3533 ,C256_=_C3559 ,C256_=_C3569 ,\nC256_=_C3608 ,C256_=_C3680 ,C256_=_C3860 ,C256_=_C3861 ,C256_=_C3862 ,C256_=_C3864 ,\nC256_=_C3865 ,C256_=_C3866 ,C256_=_C3867 ,C258_=_C275 ,C258_=_C337 ,C258_=_C356 ,\nC258_=_C413 ,C258_=_C661 ,C258_=_C1142 ,C258_=_C2363 ,C258_=_C2685 ,C258_=_C2761 ,\nC258_=_C2789 ,C258_=_C2868 ,C258_=_C2914 ,C258_=_C3292 ,C258_=_C3535 ,C258_=_C3633 ,\nC258_=_C3944 ,C258_=_C3998 ,C258_=_C4000 ,C258_=_C4001 ,C267_=_C268 ,C267_=_C273 ,\nC267_=_C275 ,C267_=_C328 ,C267_=_C349 ,C267_=_C404 ,C267_=_C1414 ,C267_=_C1520 ,\nC267_=_C2526 ,C267_=_C2675 ,C267_=_C2906 ,C267_=_C3011 ,C267_=_C3013 ,C267_=_C3014 ,\nC267_=_C3016 ,C267_=_C3017 ,C267_=_C3018 ,C267_=_C3019 ,C267_=_C3020 ,C267_=_C3021 ,\nC267_=_C3024 ,C268_=_C273 ,C268_=_C275 ,C268_=_C329 ,C268_=_C350 ,C268_=_C992 ,\nC268_=_C1179 ,C268_=_C1503 ,C268_=_C1991 ,C268_=_C2278 ,C268_=_C2755 ,C268_=_C2892 ,\nC268_=_C3101 ,C268_=_C3102 ,C268_=_C3103 ,C268_=_C3104 ,C268_=_C3105 ,C268_=_C3107 ,\nC268_=_C3109 ,C268_=_C3112 ,C268_=_C3113 ,C273_=_C275 ,C273_=_C334 ,C273_=_C355 ,\nC273_=_C574 ,C273_=_C947 ,C273_=_C2048 ,C273_=_C2554 ,C273_=_C2845 ,C273_=_C3376 ,\nC273_=_C3384 ,C273_=_C3533 ,C273_=_C3559 ,C273_=_C3569 ,C273_=_C3608 ,C273_=_C3680 ,\nC273_=_C3860 ,C273_=_C3861 ,C273_=_C3862 ,C273_=_C3864 ,C273_=_C3865 ,C273_=_C3866 ,\nC273_=_C3867 ,C275_=_C337 ,C275_=_C356 ,C275_=_C413 ,C275_=_C661 ,C275_=_C1142 ,\nC275_=_C2363 ,C275_=_C2685 ,C275_=_C2761 ,C275_=_C2789 ,C275_=_C2868 ,C275_=_C2914 ,\nC275_=_C3292 ,C275_=_C3535 ,C275_=_C3633 ,C275_=_C3944 ,C275_=_C3998 ,C275_=_C4000 ,\nC275_=_C4001 ,C328_=_C329 ,C328_=_C334 ,C328_=_C337 ,C328_=_C349 ,C328_=_C404 ,\nC328_=_C1414 ,C328_=_C1520 ,C328_=_C2526 ,C328_=_C2675 ,C328_=_C2906 ,C328_=_C3011 ,\nC328_=_C3013 ,C328_=_C3014 ,C328_=_C3016 ,C328_=_C3017 ,C328_=_C3018 ,C328_=_C3019 ,\nC328_=_C3020 ,C328_=_C3021 ,C328_=_C3024 ,C329_=_C334 ,C329_=_C337 ,C329_=_C350 ,\nC329_=_C992 ,C329_=_C1179 ,C329_=_C1503 ,C329_=_C1991 ,C329_=_C2278 ,C329_=_C2755 ,\nC329_=_C2892 ,C329_=_C3101 ,C329_=_C3102 ,C329_=_C3103 ,C329_=_C3104 ,C329_=_C3105 ,\nC329_=_C3107 ,C329_=_C3109 ,C329_=_C3112 ,C329_=_C3113 ,C334_=_C337 ,C334_=_C355 ,\nC334_=_C574 ,C334_=_C947 ,C334_=_C2048 ,C334_=_C2554 ,C334_=_C2845 ,C334_=_C3376 ,\nC334_=_C3384 ,C334_=_C3533 ,C334_=_C3559 ,C334_=_C3569 ,C334_=_C3608 ,C334_=_C3680 ,\nC334_=_C3860 ,C334_=_C3861 ,C334_=_C3862 ,C334_=_C3864 ,C334_=_C3865 ,C334_=_C3866 ,\nC334_=_C3867 ,C337_=_C356 ,C337_=_C413 ,C337_=_C661 ,C337_=_C1142 ,C337_=_C2363 ,\nC337_=_C2685 ,C337_=_C2761 ,C337_=_C2789 ,C337_=_C2868 ,C337_=_C2914 ,C337_=_C3292 ,\nC337_=_C3535 ,C337_=_C3633 ,C337_=_C3944 ,C337_=_C3998 ,C337_=_C4000 ,C337_=_C4001 ,\nC349_=_C350 ,C349_=_C355 ,C349_=_C356 ,C349_=_C404 ,C349_=_C1414 ,C349_=_C1520 ,\nC349_=_C2526 ,C349_=_C2675 ,C349_=_C2906 ,C349_=_C3011 ,C349_=_C3013 ,C349_=_C3014 ,\nC349_=_C3016 ,C349_=_C3017 ,C349_=_C3018 ,C349_=_C3019 ,C349_=_C3020 ,C349_=_C3021 ,\nC349_=_C3024 ,C350_=_C355 ,C350_=_C356 ,C350_=_C992 ,C350_=_C1179 ,C350_=_C1503 ,\nC350_=_C1991 ,C350_=_C2278 ,C350_=_C2755 ,C350_=_C2892 ,C350_=_C3101 ,C350_=_C3102 ,\nC350_=_C3103 ,C350_=_C3104 ,C350_=_C3105 ,C350_=_C3107 ,C350_=_C3109 ,C350_=_C3112 ,\nC350_=_C3113 ,C355_=_C356 ,C355_=_C574 ,C355_=_C947 ,C355_=_C2048 ,C355_=_C2554 ,\nC355_=_C2845 ,C355_=_C3376 ,C355_=_C3384 ,C355_=_C3533 ,C355_=_C3559 ,C355_=_C3569 ,\nC355_=_C3608 ,C355_=_C3680 ,C355_=_C3860 ,C355_=_C3861 ,C355_=_C3862 ,C355_=_C3864 ,\nC355_=_C3865 ,C355_=_C3866 ,C355_=_C3867 ,C356_=_C413 ,C356_=_C661 ,C356_=_C1142 ,\nC356_=_C2363 ,C356_=_C2685 ,C356_=_C2761 ,C356_=_C2789 ,C356_=_C2868 ,C356_=_C2914 ,\nC356_=_C3292 ,C356_=_C3535 ,C356_=_C3633 ,C356_=_C3944 ,C356_=_C3998 ,C356_=_C4000 ,\nC356_=_C4001 ,C403_=_C404 ,C403_=_C408</w:t>
      </w:r>
    </w:p>
    <w:p>
      <w:pPr>
        <w:pStyle w:val="PreformattedText"/>
        <w:bidi w:val="0"/>
        <w:spacing w:before="0" w:after="0"/>
        <w:jc w:val="left"/>
        <w:rPr/>
      </w:pPr>
      <w:r>
        <w:rPr/>
        <w:t xml:space="preserve"> </w:t>
      </w:r>
      <w:r>
        <w:rPr/>
        <w:t>,C403_=_C413 ,C403_=_C417 ,C403_=_C491 ,\nC403_=_C759 ,C403_=_C1018 ,C403_=_C1178 ,C403_=_C2089 ,C403_=_C2134 ,C403_=_C2277 ,\nC403_=_C2674 ,C403_=_C2740 ,C403_=_C2905 ,C403_=_C2965 ,C403_=_C2967 ,C403_=_C2968 ,\nC403_=_C2969 ,C403_=_C2970 ,C403_=_C2971 ,C403_=_C2973 ,C403_=_C2974 ,C403_=_C2976 ,\nC403_=_C2978 ,C404_=_C408 ,C404_=_C413 ,C404_=_C417 ,C404_=_C1414 ,C404_=_C1520 ,\nC404_=_C2526 ,C404_=_C2675 ,C404_=_C2906 ,C404_=_C3011 ,C404_=_C3013 ,C404_=_C3014 ,\nC404_=_C3016 ,C404_=_C3017 ,C404_=_C3018 ,C404_=_C3019 ,C404_=_C3020 ,C404_=_C3021 ,\nC404_=_C3024 ,C408_=_C413 ,C408_=_C417 ,C408_=_C1232 ,C408_=_C1304 ,C408_=_C1613 ,\nC408_=_C1836 ,C408_=_C1994 ,C408_=_C2073 ,C408_=_C2511 ,C408_=_C2602 ,C408_=_C2676 ,\nC408_=_C2784 ,C408_=_C2910 ,C408_=_C3071 ,C408_=_C3504 ,C408_=_C3505 ,C408_=_C3506 ,\nC408_=_C3507 ,C408_=_C3508 ,C408_=_C3510 ,C408_=_C3511 ,C408_=_C3512 ,C408_=_C3513 ,\nC413_=_C417 ,C413_=_C661 ,C413_=_C1142 ,C413_=_C2363 ,C413_=_C2685 ,C413_=_C2761 ,\nC413_=_C2789 ,C413_=_C2868 ,C413_=_C2914 ,C413_=_C3292 ,C413_=_C3535 ,C413_=_C3633 ,\nC413_=_C3944 ,C413_=_C3998 ,C413_=_C4000 ,C413_=_C4001 ,C417_=_C1192 ,C417_=_C2289 ,\nC417_=_C2391 ,C417_=_C2413 ,C417_=_C2579 ,C417_=_C2632 ,C417_=_C2691 ,C417_=_C2807 ,\nC417_=_C2917 ,C417_=_C2991 ,C417_=_C3354 ,C417_=_C3636 ,C417_=_C3694 ,C417_=_C3813 ,\nC417_=_C3870 ,C417_=_C3899 ,C417_=_C4071 ,C417_=_C4089 ,C417_=_C4101 ,C417_=_C4106 ,\nC417_=_C4107 ,C491_=_C759 ,C491_=_C1018 ,C491_=_C1178 ,C491_=_C2089 ,C491_=_C2134 ,\nC491_=_C2277 ,C491_=_C2674 ,C491_=_C2740 ,C491_=_C2905 ,C491_=_C2965 ,C491_=_C2967 ,\nC491_=_C2968 ,C491_=_C2969 ,C491_=_C2970 ,C491_=_C2971 ,C491_=_C2973 ,C491_=_C2974 ,\nC491_=_C2976 ,C491_=_C2978 ,C574_=_C947 ,C574_=_C2048 ,C574_=_C2554 ,C574_=_C2845 ,\nC574_=_C3376 ,C574_=_C3384 ,C574_=_C3533 ,C574_=_C3559 ,C574_=_C3569 ,C574_=_C3608 ,\nC574_=_C3680 ,C574_=_C3860 ,C574_=_C3861 ,C574_=_C3862 ,C574_=_C3864 ,C574_=_C3865 ,\nC574_=_C3866 ,C574_=_C3867 ,C661_=_C1142 ,C661_=_C2363 ,C661_=_C2685 ,C661_=_C2761 ,\nC661_=_C2789 ,C661_=_C2868 ,C661_=_C2914 ,C661_=_C3292 ,C661_=_C3535 ,C661_=_C3633 ,\nC661_=_C3944 ,C661_=_C3998 ,C661_=_C4000 ,C661_=_C4001 ,C759_=_C1018 ,C759_=_C1178 ,\nC759_=_C2089 ,C759_=_C2134 ,C759_=_C2277 ,C759_=_C2674 ,C759_=_C2740 ,C759_=_C2905 ,\nC759_=_C2965 ,C759_=_C2967 ,C759_=_C2968 ,C759_=_C2969 ,C759_=_C2970 ,C759_=_C2971 ,\nC759_=_C2973 ,C759_=_C2974 ,C759_=_C2976 ,C759_=_C2978 ,C947_=_C2048 ,C947_=_C2554 ,\nC947_=_C2845 ,C947_=_C3376 ,C947_=_C3384 ,C947_=_C3533 ,C947_=_C3559 ,C947_=_C3569 ,\nC947_=_C3608 ,C947_=_C3680 ,C947_=_C3860 ,C947_=_C3861 ,C947_=_C3862 ,C947_=_C3864 ,\nC947_=_C3865 ,C947_=_C3866 ,C947_=_C3867 ,C992_=_C1179 ,C992_=_C1503 ,C992_=_C1991 ,\nC992_=_C2278 ,C992_=_C2755 ,C992_=_C2892 ,C992_=_C3101 ,C992_=_C3102 ,C992_=_C3103 ,\nC992_=_C3104 ,C992_=_C3105 ,C992_=_C3107 ,C992_=_C3109 ,C992_=_C3112 ,C992_=_C3113 ,\nC1018_=_C1178 ,C1018_=_C2089 ,C1018_=_C2134 ,C1018_=_C2277 ,C1018_=_C2674 ,C1018_=_C2740 ,\nC1018_=_C2905 ,C1018_=_C2965 ,C1018_=_C2967 ,C1018_=_C2968 ,C1018_=_C2969 ,C1018_=_C2970 ,\nC1018_=_C2971 ,C1018_=_C2973 ,C1018_=_C2974 ,C1018_=_C2976 ,C1018_=_C2978 ,C1142_=_C2363 ,\nC1142_=_C2685 ,C1142_=_C2761 ,C1142_=_C2789 ,C1142_=_C2868 ,C1142_=_C2914 ,C1142_=_C3292 ,\nC1142_=_C3535 ,C1142_=_C3633 ,C1142_=_C3944 ,C1142_=_C3998 ,C1142_=_C4000 ,C1142_=_C4001 ,\nC1178_=_C1179 ,C1178_=_C1192 ,C1178_=_C1194 ,C1178_=_C2089 ,C1178_=_C2134 ,C1178_=_C2277 ,\nC1178_=_C2674 ,C1178_=_C2740 ,C1178_=_C2905 ,C1178_=_C2965 ,C1178_=_C2967 ,C1178_=_C2968 ,\nC1178_=_C2969 ,C1178_=_C2970 ,C1178_=_C2971 ,C1178_=_C2973 ,C1178_=_C2974 ,C1178_=_C2976 ,\nC1178_=_C2978 ,C1179_=_C1192 ,C1179_=_C1194 ,C1179_=_C1503 ,C1179_=_C1991 ,C1179_=_C2278 ,\nC1179_=_C2755 ,C1179_=_C2892 ,C1179_=_C3101 ,C1179_=_C3102 ,C1179_=_C3103 ,C1179_=_C3104 ,\nC1179_=_C3105 ,C1179_=_C3107 ,C1179_=_C3109 ,C1179_=_C3112 ,C1179_=_C3113 ,C1192_=_C1194 ,\nC1192_=_C2289 ,C1192_=_C2391 ,C1192_=_C2413 ,C1192_=_C2579 ,C1192_=_C2632 ,C1192_=_C2691 ,\nC1192_=_C2807 ,C1192_=_C2917 ,C1192_=_C2991 ,C1192_=_C3354 ,C1192_=_C3636 ,C1192_=_C3694 ,\nC1192_=_C3813 ,C1192_=_C3870 ,C1192_=_C3899 ,C1192_=_C4071 ,C1192_=_C4089 ,C1192_=_C4101 ,\nC1192_=_C4106 ,C1192_=_C4107 ,C1194_=_C1909 ,C1194_=_C2083 ,C1194_=_C2170 ,C1194_=_C2290 ,\nC1194_=_C2369 ,C1194_=_C2522 ,C1194_=_C2614 ,C1194_=_C2737 ,C1194_=_C2795 ,C1194_=_C2946 ,\nC1194_=_C3067 ,C1194_=_C3083 ,C1194_=_C3355 ,C1194_=_C3603 ,C1194_=_C3696 ,C1194_=_C3814 ,\nC1194_=_C3872 ,C1194_=_C3896 ,C1194_=_C3911 ,C1194_=_C3996 ,C1194_=_C4004 ,C1194_=_C4072 ,\nC1194_=_C4120 ,C1232_=_C1304 ,C1232_=_C1613 ,C1232_=_C1836 ,C1232_=_C1994 ,C1232_=_C2073 ,\nC1232_=_C2511 ,C1232_=_C2602 ,C1232_=_C2676 ,C1232_=_C2784 ,C1232_=_C2910 ,C1232_=_C3071 ,\nC1232_=_C3504 ,C1232_=_C3505 ,C1232_=_C3506 ,C1232_=_C3507 ,C1232_=_C3508 ,C1232_=_C3510 ,\nC1232_=_C3511 ,C1232_=_C3512 ,C1232_=_C3513 ,C1304_=_C1613 ,C1304_=_C1836 ,C1304_=_C1994 ,\nC1304_=_C2073 ,C1304_=_C2511 ,C1304_=_C2602 ,C1304_=_C2676 ,C1304_=_C2784 ,C1304_=_C2910 ,\nC1304_=_C3071 ,C1304_=_C3504 ,C1304_=_C3505 ,C1304_=_C3506 ,C1304_=_C3507 ,C1304_=_C3508 ,\nC1304_=_C3510 ,C1304_=_C3511 ,C1304_=_C3512 ,C1304_=_C3513 ,C1414_=_C1520 ,C1414_=_C2526 ,\nC1414_=_C2675 ,C1414_=_C2906 ,C1414_=_C3011 ,C1414_=_C3013 ,C1414_=_C3014 ,C1414_=_C3016 ,\nC1414_=_C3017 ,C1414_=_C3018 ,C1414_=_C3019 ,C1414_=_C3020 ,C1414_=_C3021 ,C1414_=_C3024 ,\nC1503_=_C1991 ,C1503_=_C2278 ,C1503_=_C2755 ,C1503_=_C2892 ,C1503_=_C3101 ,C1503_=_C3102 ,\nC1503_=_C3103 ,C1503_=_C3104 ,C1503_=_C3105 ,C1503_=_C3107 ,C1503_=_C3109 ,C1503_=_C3112 ,\nC1503_=_C3113 ,C1520_=_C2526 ,C1520_=_C2675 ,C1520_=_C2906 ,C1520_=_C3011 ,C1520_=_C3013 ,\nC1520_=_C3014 ,C1520_=_C3016 ,C1520_=_C3017 ,C1520_=_C3018 ,C1520_=_C3019 ,C1520_=_C3020 ,\nC1520_=_C3021 ,C1520_=_C3024 ,C1613_=_C1836 ,C1613_=_C1994 ,C1613_=_C2073 ,C1613_=_C2511 ,\nC1613_=_C2602 ,C1613_=_C2676 ,C1613_=_C2784 ,C1613_=_C2910 ,C1613_=_C3071 ,C1613_=_C3504 ,\nC1613_=_C3505 ,C1613_=_C3506 ,C1613_=_C3507 ,C1613_=_C3508 ,C1613_=_C3510 ,C1613_=_C3511 ,\nC1613_=_C3512 ,C1613_=_C3513 ,C1836_=_C1994 ,C1836_=_C2073 ,C1836_=_C2511 ,C1836_=_C2602 ,\nC1836_=_C2676 ,C1836_=_C2784 ,C1836_=_C2910 ,C1836_=_C3071 ,C1836_=_C3504 ,C1836_=_C3505 ,\nC1836_=_C3506 ,C1836_=_C3507 ,C1836_=_C3508 ,C1836_=_C3510 ,C1836_=_C3511 ,C1836_=_C3512 ,\nC1836_=_C3513 ,C1909_=_C2083 ,C1909_=_C2170 ,C1909_=_C2290 ,C1909_=_C2369 ,C1909_=_C2522 ,\nC1909_=_C2614 ,C1909_=_C2737 ,C1909_=_C2795 ,C1909_=_C2946 ,C1909_=_C3067 ,C1909_=_C3083 ,\nC1909_=_C3355 ,C1909_=_C3603 ,C1909_=_C3696 ,C1909_=_C3814 ,C1909_=_C3872 ,C1909_=_C3896 ,\nC1909_=_C3911 ,C1909_=_C3996 ,C1909_=_C4004 ,C1909_=_C4072 ,C1909_=_C4120 ,C1991_=_C1994 ,\nC1991_=_C2278 ,C1991_=_C2755 ,C1991_=_C2892 ,C1991_=_C3101 ,C1991_=_C3102 ,C1991_=_C3103 ,\nC1991_=_C3104 ,C1991_=_C3105 ,C1991_=_C3107 ,C1991_=_C3109 ,C1991_=_C3112 ,C1991_=_C3113 ,\nC1994_=_C2073 ,C1994_=_C2511 ,C1994_=_C2602 ,C1994_=_C2676 ,C1994_=_C2784 ,C1994_=_C2910 ,\nC1994_=_C3071 ,C1994_=_C3504 ,C1994_=_C3505 ,C1994_=_C3506 ,C1994_=_C3507 ,C1994_=_C3508 ,\nC1994_=_C3510 ,C1994_=_C3511 ,C1994_=_C3512 ,C1994_=_C3513 ,C2048_=_C2554 ,C2048_=_C2845 ,\nC2048_=_C3376 ,C2048_=_C3384 ,C2048_=_C3533 ,C2048_=_C3559 ,C2048_=_C3569 ,C2048_=_C3608 ,\nC2048_=_C3680 ,C2048_=_C3860 ,C2048_=_C3861 ,C2048_=_C3862 ,C2048_=_C3864 ,C2048_=_C3865 ,\nC2048_=_C3866 ,C2048_=_C3867 ,C2073_=_C2083 ,C2073_=_C2511 ,C2073_=_C2602 ,C2073_=_C2676 ,\nC2073_=_C2784 ,C2073_=_C2910 ,C2073_=_C3071 ,C2073_=_C3504 ,C2073_=_C3505 ,C2073_=_C3506 ,\nC2073_=_C3507 ,C2073_=_C3508 ,C2073_=_C3510 ,C2073_=_C3511 ,C2073_=_C3512 ,C2073_=_C3513 ,\nC2083_=_C2170 ,C2083_=_C2290 ,C2083_=_C2369 ,C2083_=_C2522 ,C2083_=_C2614 ,C2083_=_C2737 ,\nC2083_=_C2795 ,C2083_=_C2946 ,C2083_=_C3067 ,C2083_=_C3083 ,C2083_=_C3355 ,C2083_=_C3603 ,\nC2083_=_C3696 ,C2083_=_C3814 ,C2083_=_C3872 ,C2083_=_C3896 ,C2083_=_C3911 ,C2083_=_C3996 ,\nC2083_=_C4004 ,C2083_=_C4072 ,C2083_=_C4120 ,C2089_=_C2134 ,C2089_=_C2277 ,C2089_=_C2674 ,\nC2089_=_C2740 ,C2089_=_C2905 ,C2089_=_C2965 ,C2089_=_C2967 ,C2089_=_C2968 ,C2089_=_C2969 ,\nC2089_=_C2970 ,C2089_=_C2971 ,C2089_=_C2973 ,C2089_=_C2974 ,C2089_=_C2976 ,C2089_=_C2978 ,\nC2134_=_C2277 ,C2134_=_C2674 ,C2134_=_C2740 ,C2134_=_C2905 ,C2134_=_C2965 ,C2134_=_C2967 ,\nC2134_=_C2968 ,C2134_=_C2969 ,C2134_=_C2970 ,C2134_=_C2971 ,C2134_=_C2973 ,C2134_=_C2974 ,\nC2134_=_C2976 ,C2134_=_C2978 ,C2170_=_C2290 ,C2170_=_C2369 ,C2170_=_C2522 ,C2170_=_C2614 ,\nC2170_=_C2737 ,C2170_=_C2795 ,C2170_=_C2946 ,C2170_=_C3067 ,C2170_=_C3083 ,C2170_=_C3355 ,\nC2170_=_C3603 ,C2170_=_C3696 ,C2170_=_C3814 ,C2170_=_C3872 ,C2170_=_C3896 ,C2170_=_C3911 ,\nC2170_=_C3996 ,C2170_=_C4004 ,C2170_=_C4072 ,C2170_=_C4120 ,C2277_=_C2278 ,C2277_=_C2289 ,\nC2277_=_C2290 ,C2277_=_C2674 ,C2277_=_C2740 ,C2277_=_C2905 ,C2277_=_C2965 ,C2277_=_C2967 ,\nC2277_=_C2968 ,C2277_=_C2969 ,C2277_=_C2970 ,C2277_=_C2971 ,C2277_=_C2973 ,C2277_=_C2974 ,\nC2277_=_C2976 ,C2277_=_C2978 ,C2278_=_C2289 ,C2278_=_C2290 ,C2278_=_C2755 ,C2278_=_C2892 ,\nC2278_=_C3101 ,C2278_=_C3102 ,C2278_=_C3103 ,C2278_=_C3104 ,C2278_=_C3105 ,C2278_=_C3107 ,\nC2278_=_C3109 ,C2278_=_C3112 ,C2278_=_C3113 ,C2289_=_C2290 ,C2289_=_C2391 ,C2289_=_C2413 ,\nC2289_=_C2579 ,C2289_=_C2632 ,C2289_=_C2691 ,C2289_=_C2807 ,C2289_=_C2917 ,C2289_=_C2991 ,\nC2289_=_C3354 ,C2289_=_C3636 ,C2289_=_C3694 ,C2289_=_C3813 ,C2289_=_C3870 ,C2289_=_C3899 ,\nC2289_=_C4071 ,C2289_=_C4089 ,C2289_=_C4101 ,C2289_=_C4106 ,C2289_=_C4107 ,C2290_=_C2369 ,\nC2290_=_C2522 ,C2290_=_C2614 ,C2290_=_C2737 ,C2290_=_C2795 ,C2290_=_C2946 ,C2290_=_C3067 ,\nC2290_=_C3083 ,C2290_=_C3355 ,C2290_=_C3603 ,C2290_=_C3696 ,C2290_=_C3814 ,C2290_=_C3872 ,\nC2290_=_C3896 ,C2290_=_C3911 ,C2290_=_C3996 ,C2290_=_C4004 ,C2290_=_C4072 ,C2290_=_C4120 ,\nC2363_=_C2369 ,C2363_=_C2685 ,C2363_=_C2761 ,C2363_=_C2789 ,C2363_=_C2868 ,C2363_=_C2914 ,\nC2363_=_C3292 ,C2363_=_C3535 ,C2363_=_C3633 ,C2363_=_C3944 ,C2363_=_C3998 ,C2363_=_C4000 ,\nC2363_=_C4001 ,C2369_=_C2522 ,C2369_=_C2614</w:t>
      </w:r>
    </w:p>
    <w:p>
      <w:pPr>
        <w:pStyle w:val="PreformattedText"/>
        <w:bidi w:val="0"/>
        <w:spacing w:before="0" w:after="0"/>
        <w:jc w:val="left"/>
        <w:rPr/>
      </w:pPr>
      <w:r>
        <w:rPr/>
        <w:t xml:space="preserve"> </w:t>
      </w:r>
      <w:r>
        <w:rPr/>
        <w:t>,C2369_=_C2737 ,C2369_=_C2795 ,C2369_=_C2946 ,\nC2369_=_C3067 ,C2369_=_C3083 ,C2369_=_C3355 ,C2369_=_C3603 ,C2369_=_C3696 ,C2369_=_C3814 ,\nC2369_=_C3872 ,C2369_=_C3896 ,C2369_=_C3911 ,C2369_=_C3996 ,C2369_=_C4004 ,C2369_=_C4072 ,\nC2369_=_C4120 ,C2391_=_C2413 ,C2391_=_C2579 ,C2391_=_C2632 ,C2391_=_C2691 ,C2391_=_C2807 ,\nC2391_=_C2917 ,C2391_=_C2991 ,C2391_=_C3354 ,C2391_=_C3636 ,C2391_=_C3694 ,C2391_=_C3813 ,\nC2391_=_C3870 ,C2391_=_C3899 ,C2391_=_C4071 ,C2391_=_C4089 ,C2391_=_C4101 ,C2391_=_C4106 ,\nC2391_=_C4107 ,C2413_=_C2579 ,C2413_=_C2632 ,C2413_=_C2691 ,C2413_=_C2807 ,C2413_=_C2917 ,\nC2413_=_C2991 ,C2413_=_C3354 ,C2413_=_C3636 ,C2413_=_C3694 ,C2413_=_C3813 ,C2413_=_C3870 ,\nC2413_=_C3899 ,C2413_=_C4071 ,C2413_=_C4089 ,C2413_=_C4101 ,C2413_=_C4106 ,C2413_=_C4107 ,\nC2511_=_C2522 ,C2511_=_C2602 ,C2511_=_C2676 ,C2511_=_C2784 ,C2511_=_C2910 ,C2511_=_C3071 ,\nC2511_=_C3504 ,C2511_=_C3505 ,C2511_=_C3506 ,C2511_=_C3507 ,C2511_=_C3508 ,C2511_=_C3510 ,\nC2511_=_C3511 ,C2511_=_C3512 ,C2511_=_C3513 ,C2522_=_C2614 ,C2522_=_C2737 ,C2522_=_C2795 ,\nC2522_=_C2946 ,C2522_=_C3067 ,C2522_=_C3083 ,C2522_=_C3355 ,C2522_=_C3603 ,C2522_=_C3696 ,\nC2522_=_C3814 ,C2522_=_C3872 ,C2522_=_C3896 ,C2522_=_C3911 ,C2522_=_C3996 ,C2522_=_C4004 ,\nC2522_=_C4072 ,C2522_=_C4120 ,C2526_=_C2675 ,C2526_=_C2906 ,C2526_=_C3011 ,C2526_=_C3013 ,\nC2526_=_C3014 ,C2526_=_C3016 ,C2526_=_C3017 ,C2526_=_C3018 ,C2526_=_C3019 ,C2526_=_C3020 ,\nC2526_=_C3021 ,C2526_=_C3024 ,C2554_=_C2845 ,C2554_=_C3376 ,C2554_=_C3384 ,C2554_=_C3533 ,\nC2554_=_C3559 ,C2554_=_C3569 ,C2554_=_C3608 ,C2554_=_C3680 ,C2554_=_C3860 ,C2554_=_C3861 ,\nC2554_=_C3862 ,C2554_=_C3864 ,C2554_=_C3865 ,C2554_=_C3866 ,C2554_=_C3867 ,C2579_=_C2632 ,\nC2579_=_C2691 ,C2579_=_C2807 ,C2579_=_C2917 ,C2579_=_C2991 ,C2579_=_C3354 ,C2579_=_C3636 ,\nC2579_=_C3694 ,C2579_=_C3813 ,C2579_=_C3870 ,C2579_=_C3899 ,C2579_=_C4071 ,C2579_=_C4089 ,\nC2579_=_C4101 ,C2579_=_C4106 ,C2579_=_C4107 ,C2602_=_C2614 ,C2602_=_C2676 ,C2602_=_C2784 ,\nC2602_=_C2910 ,C2602_=_C3071 ,C2602_=_C3504 ,C2602_=_C3505 ,C2602_=_C3506 ,C2602_=_C3507 ,\nC2602_=_C3508 ,C2602_=_C3510 ,C2602_=_C3511 ,C2602_=_C3512 ,C2602_=_C3513 ,C2614_=_C2737 ,\nC2614_=_C2795 ,C2614_=_C2946 ,C2614_=_C3067 ,C2614_=_C3083 ,C2614_=_C3355 ,C2614_=_C3603 ,\nC2614_=_C3696 ,C2614_=_C3814 ,C2614_=_C3872 ,C2614_=_C3896 ,C2614_=_C3911 ,C2614_=_C3996 ,\nC2614_=_C4004 ,C2614_=_C4072 ,C2614_=_C4120 ,C2632_=_C2691 ,C2632_=_C2807 ,C2632_=_C2917 ,\nC2632_=_C2991 ,C2632_=_C3354 ,C2632_=_C3636 ,C2632_=_C3694 ,C2632_=_C3813 ,C2632_=_C3870 ,\nC2632_=_C3899 ,C2632_=_C4071 ,C2632_=_C4089 ,C2632_=_C4101 ,C2632_=_C4106 ,C2632_=_C4107 ,\nC2674_=_C2675 ,C2674_=_C2676 ,C2674_=_C2685 ,C2674_=_C2691 ,C2674_=_C2740 ,C2674_=_C2905 ,\nC2674_=_C2965 ,C2674_=_C2967 ,C2674_=_C2968 ,C2674_=_C2969 ,C2674_=_C2970 ,C2674_=_C2971 ,\nC2674_=_C2973 ,C2674_=_C2974 ,C2674_=_C2976 ,C2674_=_C2978 ,C2675_=_C2676 ,C2675_=_C2685 ,\nC2675_=_C2691 ,C2675_=_C2906 ,C2675_=_C3011 ,C2675_=_C3013 ,C2675_=_C3014 ,C2675_=_C3016 ,\nC2675_=_C3017 ,C2675_=_C3018 ,C2675_=_C3019 ,C2675_=_C3020 ,C2675_=_C3021 ,C2675_=_C3024 ,\nC2676_=_C2685 ,C2676_=_C2691 ,C2676_=_C2784 ,C2676_=_C2910 ,C2676_=_C3071 ,C2676_=_C3504 ,\nC2676_=_C3505 ,C2676_=_C3506 ,C2676_=_C3507 ,C2676_=_C3508 ,C2676_=_C3510 ,C2676_=_C3511 ,\nC2676_=_C3512 ,C2676_=_C3513 ,C2685_=_C2691 ,C2685_=_C2761 ,C2685_=_C2789 ,C2685_=_C2868 ,\nC2685_=_C2914 ,C2685_=_C3292 ,C2685_=_C3535 ,C2685_=_C3633 ,C2685_=_C3944 ,C2685_=_C3998 ,\nC2685_=_C4000 ,C2685_=_C4001 ,C2691_=_C2807 ,C2691_=_C2917 ,C2691_=_C2991 ,C2691_=_C3354 ,\nC2691_=_C3636 ,C2691_=_C3694 ,C2691_=_C3813 ,C2691_=_C3870 ,C2691_=_C3899 ,C2691_=_C4071 ,\nC2691_=_C4089 ,C2691_=_C4101 ,C2691_=_C4106 ,C2691_=_C4107 ,C2737_=_C2795 ,C2737_=_C2946 ,\nC2737_=_C3067 ,C2737_=_C3083 ,C2737_=_C3355 ,C2737_=_C3603 ,C2737_=_C3696 ,C2737_=_C3814 ,\nC2737_=_C3872 ,C2737_=_C3896 ,C2737_=_C3911 ,C2737_=_C3996 ,C2737_=_C4004 ,C2737_=_C4072 ,\nC2737_=_C4120 ,C2740_=_C2905 ,C2740_=_C2965 ,C2740_=_C2967 ,C2740_=_C2968 ,C2740_=_C2969 ,\nC2740_=_C2970 ,C2740_=_C2971 ,C2740_=_C2973 ,C2740_=_C2974 ,C2740_=_C2976 ,C2740_=_C2978 ,\nC2755_=_C2761 ,C2755_=_C2892 ,C2755_=_C3101 ,C2755_=_C3102 ,C2755_=_C3103 ,C2755_=_C3104 ,\nC2755_=_C3105 ,C2755_=_C3107 ,C2755_=_C3109 ,C2755_=_C3112 ,C2755_=_C3113 ,C2761_=_C2789 ,\nC2761_=_C2868 ,C2761_=_C2914 ,C2761_=_C3292 ,C2761_=_C3535 ,C2761_=_C3633 ,C2761_=_C3944 ,\nC2761_=_C3998 ,C2761_=_C4000 ,C2761_=_C4001 ,C2784_=_C2789 ,C2784_=_C2795 ,C2784_=_C2910 ,\nC2784_=_C3071 ,C2784_=_C3504 ,C2784_=_C3505 ,C2784_=_C3506 ,C2784_=_C3507 ,C2784_=_C3508 ,\nC2784_=_C3510 ,C2784_=_C3511 ,C2784_=_C3512 ,C2784_=_C3513 ,C2789_=_C2795 ,C2789_=_C2868 ,\nC2789_=_C2914 ,C2789_=_C3292 ,C2789_=_C3535 ,C2789_=_C3633 ,C2789_=_C3944 ,C2789_=_C3998 ,\nC2789_=_C4000 ,C2789_=_C4001 ,C2795_=_C2946 ,C2795_=_C3067 ,C2795_=_C3083 ,C2795_=_C3355 ,\nC2795_=_C3603 ,C2795_=_C3696 ,C2795_=_C3814 ,C2795_=_C3872 ,C2795_=_C3896 ,C2795_=_C3911 ,\nC2795_=_C3996 ,C2795_=_C4004 ,C2795_=_C4072 ,C2795_=_C4120 ,C2807_=_C2917 ,C2807_=_C2991 ,\nC2807_=_C3354 ,C2807_=_C3636 ,C2807_=_C3694 ,C2807_=_C3813 ,C2807_=_C3870 ,C2807_=_C3899 ,\nC2807_=_C4071 ,C2807_=_C4089 ,C2807_=_C4101 ,C2807_=_C4106 ,C2807_=_C4107 ,C2845_=_C3376 ,\nC2845_=_C3384 ,C2845_=_C3533 ,C2845_=_C3559 ,C2845_=_C3569 ,C2845_=_C3608 ,C2845_=_C3680 ,\nC2845_=_C3860 ,C2845_=_C3861 ,C2845_=_C3862 ,C2845_=_C3864 ,C2845_=_C3865 ,C2845_=_C3866 ,\nC2845_=_C3867 ,C2868_=_C2914 ,C2868_=_C3292 ,C2868_=_C3535 ,C2868_=_C3633 ,C2868_=_C3944 ,\nC2868_=_C3998 ,C2868_=_C4000 ,C2868_=_C4001 ,C2892_=_C3101 ,C2892_=_C3102 ,C2892_=_C3103 ,\nC2892_=_C3104 ,C2892_=_C3105 ,C2892_=_C3107 ,C2892_=_C3109 ,C2892_=_C3112 ,C2892_=_C3113 ,\nC2905_=_C2906 ,C2905_=_C2910 ,C2905_=_C2914 ,C2905_=_C2917 ,C2905_=_C2965 ,C2905_=_C2967 ,\nC2905_=_C2968 ,C2905_=_C2969 ,C2905_=_C2970 ,C2905_=_C2971 ,C2905_=_C2973 ,C2905_=_C2974 ,\nC2905_=_C2976 ,C2905_=_C2978 ,C2906_=_C2910 ,C2906_=_C2914 ,C2906_=_C2917 ,C2906_=_C3011 ,\nC2906_=_C3013 ,C2906_=_C3014 ,C2906_=_C3016 ,C2906_=_C3017 ,C2906_=_C3018 ,C2906_=_C3019 ,\nC2906_=_C3020 ,C2906_=_C3021 ,C2906_=_C3024 ,C2910_=_C2914 ,C2910_=_C2917 ,C2910_=_C3071 ,\nC2910_=_C3504 ,C2910_=_C3505 ,C2910_=_C3506 ,C2910_=_C3507 ,C2910_=_C3508 ,C2910_=_C3510 ,\nC2910_=_C3511 ,C2910_=_C3512 ,C2910_=_C3513 ,C2914_=_C2917 ,C2914_=_C3292 ,C2914_=_C3535 ,\nC2914_=_C3633 ,C2914_=_C3944 ,C2914_=_C3998 ,C2914_=_C4000 ,C2914_=_C4001 ,C2917_=_C2991 ,\nC2917_=_C3354 ,C2917_=_C3636 ,C2917_=_C3694 ,C2917_=_C3813 ,C2917_=_C3870 ,C2917_=_C3899 ,\nC2917_=_C4071 ,C2917_=_C4089 ,C2917_=_C4101 ,C2917_=_C4106 ,C2917_=_C4107 ,C2946_=_C3067 ,\nC2946_=_C3083 ,C2946_=_C3355 ,C2946_=_C3603 ,C2946_=_C3696 ,C2946_=_C3814 ,C2946_=_C3872 ,\nC2946_=_C3896 ,C2946_=_C3911 ,C2946_=_C3996 ,C2946_=_C4004 ,C2946_=_C4072 ,C2946_=_C4120 ,\nC2965_=_C2967 ,C2965_=_C2968 ,C2965_=_C2969 ,C2965_=_C2970 ,C2965_=_C2971 ,C2965_=_C2973 ,\nC2965_=_C2974 ,C2965_=_C2976 ,C2965_=_C2978 ,C2965_=_C3102 ,C2965_=_C3354 ,C2965_=_C3355 ,\nC2967_=_C2968 ,C2967_=_C2969 ,C2967_=_C2970 ,C2967_=_C2971 ,C2967_=_C2973 ,C2967_=_C2974 ,\nC2967_=_C2976 ,C2967_=_C2978 ,C2967_=_C3018 ,C2967_=_C3504 ,C2967_=_C3633 ,C2967_=_C3636 ,\nC2968_=_C2969 ,C2968_=_C2970 ,C2968_=_C2971 ,C2968_=_C2973 ,C2968_=_C2974 ,C2968_=_C2976 ,\nC2968_=_C2978 ,C2968_=_C3105 ,C2968_=_C3694 ,C2968_=_C3696 ,C2969_=_C2970 ,C2969_=_C2971 ,\nC2969_=_C2973 ,C2969_=_C2974 ,C2969_=_C2976 ,C2969_=_C2978 ,C2970_=_C2971 ,C2970_=_C2973 ,\nC2970_=_C2974 ,C2970_=_C2976 ,C2970_=_C2978 ,C2970_=_C3107 ,C2970_=_C3870 ,C2970_=_C3872 ,\nC2971_=_C2973 ,C2971_=_C2974 ,C2971_=_C2976 ,C2971_=_C2978 ,C2973_=_C2974 ,C2973_=_C2976 ,\nC2973_=_C2978 ,C2973_=_C3109 ,C2973_=_C4071 ,C2973_=_C4072 ,C2974_=_C2976 ,C2974_=_C2978 ,\nC2974_=_C3024 ,C2974_=_C3513 ,C2974_=_C3998 ,C2974_=_C4101 ,C2976_=_C2978 ,C2978_=_C3113 ,\nC2978_=_C4107 ,C2978_=_C4120 ,C2991_=_C3354 ,C2991_=_C3636 ,C2991_=_C3694 ,C2991_=_C3813 ,\nC2991_=_C3870 ,C2991_=_C3899 ,C2991_=_C4071 ,C2991_=_C4089 ,C2991_=_C4101 ,C2991_=_C4106 ,\nC2991_=_C4107 ,C3011_=_C3013 ,C3011_=_C3014 ,C3011_=_C3016 ,C3011_=_C3017 ,C3011_=_C3018 ,\nC3011_=_C3019 ,C3011_=_C3020 ,C3011_=_C3021 ,C3011_=_C3024 ,C3011_=_C3067 ,C3013_=_C3014 ,\nC3013_=_C3016 ,C3013_=_C3017 ,C3013_=_C3018 ,C3013_=_C3019 ,C3013_=_C3020 ,C3013_=_C3021 ,\nC3013_=_C3024 ,C3014_=_C3016 ,C3014_=_C3017 ,C3014_=_C3018 ,C3014_=_C3019 ,C3014_=_C3020 ,\nC3014_=_C3021 ,C3014_=_C3024 ,C3014_=_C3292 ,C3016_=_C3017 ,C3016_=_C3018 ,C3016_=_C3019 ,\nC3016_=_C3020 ,C3016_=_C3021 ,C3016_=_C3024 ,C3016_=_C3104 ,C3016_=_C3533 ,C3016_=_C3535 ,\nC3017_=_C3018 ,C3017_=_C3019 ,C3017_=_C3020 ,C3017_=_C3021 ,C3017_=_C3024 ,C3017_=_C3608 ,\nC3018_=_C3019 ,C3018_=_C3020 ,C3018_=_C3021 ,C3018_=_C3024 ,C3018_=_C3504 ,C3018_=_C3633 ,\nC3018_=_C3636 ,C3019_=_C3020 ,C3019_=_C3021 ,C3019_=_C3024 ,C3019_=_C3506 ,C3020_=_C3021 ,\nC3020_=_C3024 ,C3021_=_C3024 ,C3024_=_C3513 ,C3024_=_C3998 ,C3024_=_C4101 ,C3067_=_C3083 ,\nC3067_=_C3355 ,C3067_=_C3603 ,C3067_=_C3696 ,C3067_=_C3814 ,C3067_=_C3872 ,C3067_=_C3896 ,\nC3067_=_C3911 ,C3067_=_C3996 ,C3067_=_C4004 ,C3067_=_C4072 ,C3067_=_C4120 ,C3071_=_C3083 ,\nC3071_=_C3504 ,C3071_=_C3505 ,C3071_=_C3506 ,C3071_=_C3507 ,C3071_=_C3508 ,C3071_=_C3510 ,\nC3071_=_C3511 ,C3071_=_C3512 ,C3071_=_C3513 ,C3083_=_C3355 ,C3083_=_C3603 ,C3083_=_C3696 ,\nC3083_=_C3814 ,C3083_=_C3872 ,C3083_=_C3896 ,C3083_=_C3911 ,C3083_=_C3996 ,C3083_=_C4004 ,\nC3083_=_C4072 ,C3083_=_C4120 ,C3101_=_C3102 ,C3101_=_C3103 ,C3101_=_C3104 ,C3101_=_C3105 ,\nC3101_=_C3107 ,C3101_=_C3109 ,C3101_=_C3112 ,C3101_=_C3113 ,C3102_=_C3103 ,C3102_=_C3104 ,\nC3102_=_C3105 ,C3102_=_C3107 ,C3102_=_C3109 ,C3102_=_C3112 ,C3102_=_C3113 ,C3102_=_C3354 ,\nC3102_=_C3355 ,C3103_=_C3104 ,C3103_=_C3105 ,C3103_=_C3107 ,C3103_=_C3109 ,C3103_=_C3112 ,\nC3103_=_C3113 ,C3104_=_C3105 ,C3104_=_C3107 ,C3104_=_C3109 ,C3104_=_C3112 ,C3104_=_C3113 ,\nC3104_=_C3533 ,C3104_=_C3535 ,C3105_=_C3107 ,C3105_=_C3109 ,C3105_=_C3112 ,C3105_=_C3113 ,\nC3105_=_C3694</w:t>
      </w:r>
    </w:p>
    <w:p>
      <w:pPr>
        <w:pStyle w:val="PreformattedText"/>
        <w:bidi w:val="0"/>
        <w:spacing w:before="0" w:after="0"/>
        <w:jc w:val="left"/>
        <w:rPr/>
      </w:pPr>
      <w:r>
        <w:rPr/>
        <w:t xml:space="preserve"> </w:t>
      </w:r>
      <w:r>
        <w:rPr/>
        <w:t>,C3105_=_C3696 ,C3107_=_C3109 ,C3107_=_C3112 ,C3107_=_C3113 ,C3107_=_C3870 ,\nC3107_=_C3872 ,C3109_=_C3112 ,C3109_=_C3113 ,C3109_=_C4071 ,C3109_=_C4072 ,C3112_=_C3113 ,\nC3113_=_C4107 ,C3113_=_C4120 ,C3292_=_C3535 ,C3292_=_C3633 ,C3292_=_C3944 ,C3292_=_C3998 ,\nC3292_=_C4000 ,C3292_=_C4001 ,C3354_=_C3355 ,C3354_=_C3636 ,C3354_=_C3694 ,C3354_=_C3813 ,\nC3354_=_C3870 ,C3354_=_C3899 ,C3354_=_C4071 ,C3354_=_C4089 ,C3354_=_C4101 ,C3354_=_C4106 ,\nC3354_=_C4107 ,C3355_=_C3603 ,C3355_=_C3696 ,C3355_=_C3814 ,C3355_=_C3872 ,C3355_=_C3896 ,\nC3355_=_C3911 ,C3355_=_C3996 ,C3355_=_C4004 ,C3355_=_C4072 ,C3355_=_C4120 ,C3376_=_C3384 ,\nC3376_=_C3533 ,C3376_=_C3559 ,C3376_=_C3569 ,C3376_=_C3608 ,C3376_=_C3680 ,C3376_=_C3860 ,\nC3376_=_C3861 ,C3376_=_C3862 ,C3376_=_C3864 ,C3376_=_C3865 ,C3376_=_C3866 ,C3376_=_C3867 ,\nC3384_=_C3533 ,C3384_=_C3559 ,C3384_=_C3569 ,C3384_=_C3608 ,C3384_=_C3680 ,C3384_=_C3860 ,\nC3384_=_C3861 ,C3384_=_C3862 ,C3384_=_C3864 ,C3384_=_C3865 ,C3384_=_C3866 ,C3384_=_C3867 ,\nC3504_=_C3505 ,C3504_=_C3506 ,C3504_=_C3507 ,C3504_=_C3508 ,C3504_=_C3510 ,C3504_=_C3511 ,\nC3504_=_C3512 ,C3504_=_C3513 ,C3504_=_C3633 ,C3504_=_C3636 ,C3505_=_C3506 ,C3505_=_C3507 ,\nC3505_=_C3508 ,C3505_=_C3510 ,C3505_=_C3511 ,C3505_=_C3512 ,C3505_=_C3513 ,C3506_=_C3507 ,\nC3506_=_C3508 ,C3506_=_C3510 ,C3506_=_C3511 ,C3506_=_C3512 ,C3506_=_C3513 ,C3507_=_C3508 ,\nC3507_=_C3510 ,C3507_=_C3511 ,C3507_=_C3512 ,C3507_=_C3513 ,C3507_=_C3813 ,C3507_=_C3814 ,\nC3508_=_C3510 ,C3508_=_C3511 ,C3508_=_C3512 ,C3508_=_C3513 ,C3508_=_C3996 ,C3510_=_C3511 ,\nC3510_=_C3512 ,C3510_=_C3513 ,C3510_=_C3864 ,C3510_=_C4004 ,C3511_=_C3512 ,C3511_=_C3513 ,\nC3512_=_C3513 ,C3513_=_C3998 ,C3513_=_C4101 ,C3533_=_C3535 ,C3533_=_C3559 ,C3533_=_C3569 ,\nC3533_=_C3608 ,C3533_=_C3680 ,C3533_=_C3860 ,C3533_=_C3861 ,C3533_=_C3862 ,C3533_=_C3864 ,\nC3533_=_C3865 ,C3533_=_C3866 ,C3533_=_C3867 ,C3535_=_C3633 ,C3535_=_C3944 ,C3535_=_C3998 ,\nC3535_=_C4000 ,C3535_=_C4001 ,C3559_=_C3569 ,C3559_=_C3608 ,C3559_=_C3680 ,C3559_=_C3860 ,\nC3559_=_C3861 ,C3559_=_C3862 ,C3559_=_C3864 ,C3559_=_C3865 ,C3559_=_C3866 ,C3559_=_C3867 ,\nC3569_=_C3608 ,C3569_=_C3680 ,C3569_=_C3860 ,C3569_=_C3861 ,C3569_=_C3862 ,C3569_=_C3864 ,\nC3569_=_C3865 ,C3569_=_C3866 ,C3569_=_C3867 ,C3603_=_C3696 ,C3603_=_C3814 ,C3603_=_C3872 ,\nC3603_=_C3896 ,C3603_=_C3911 ,C3603_=_C3996 ,C3603_=_C4004 ,C3603_=_C4072 ,C3603_=_C4120 ,\nC3608_=_C3680 ,C3608_=_C3860 ,C3608_=_C3861 ,C3608_=_C3862 ,C3608_=_C3864 ,C3608_=_C3865 ,\nC3608_=_C3866 ,C3608_=_C3867 ,C3633_=_C3636 ,C3633_=_C3944 ,C3633_=_C3998 ,C3633_=_C4000 ,\nC3633_=_C4001 ,C3636_=_C3694 ,C3636_=_C3813 ,C3636_=_C3870 ,C3636_=_C3899 ,C3636_=_C4071 ,\nC3636_=_C4089 ,C3636_=_C4101 ,C3636_=_C4106 ,C3636_=_C4107 ,C3680_=_C3860 ,C3680_=_C3861 ,\nC3680_=_C3862 ,C3680_=_C3864 ,C3680_=_C3865 ,C3680_=_C3866 ,C3680_=_C3867 ,C3694_=_C3696 ,\nC3694_=_C3813 ,C3694_=_C3870 ,C3694_=_C3899 ,C3694_=_C4071 ,C3694_=_C4089 ,C3694_=_C4101 ,\nC3694_=_C4106 ,C3694_=_C4107 ,C3696_=_C3814 ,C3696_=_C3872 ,C3696_=_C3896 ,C3696_=_C3911 ,\nC3696_=_C3996 ,C3696_=_C4004 ,C3696_=_C4072 ,C3696_=_C4120 ,C3813_=_C3814 ,C3813_=_C3870 ,\nC3813_=_C3899 ,C3813_=_C4071 ,C3813_=_C4089 ,C3813_=_C4101 ,C3813_=_C4106 ,C3813_=_C4107 ,\nC3814_=_C3872 ,C3814_=_C3896 ,C3814_=_C3911 ,C3814_=_C3996 ,C3814_=_C4004 ,C3814_=_C4072 ,\nC3814_=_C4120 ,C3860_=_C3861 ,C3860_=_C3862 ,C3860_=_C3864 ,C3860_=_C3865 ,C3860_=_C3866 ,\nC3860_=_C3867 ,C3861_=_C3862 ,C3861_=_C3864 ,C3861_=_C3865 ,C3861_=_C3866 ,C3861_=_C3867 ,\nC3862_=_C3864 ,C3862_=_C3865 ,C3862_=_C3866 ,C3862_=_C3867 ,C3864_=_C3865 ,C3864_=_C3866 ,\nC3864_=_C3867 ,C3864_=_C4004 ,C3865_=_C3866 ,C3865_=_C3867 ,C3866_=_C3867 ,C3867_=_C4106 ,\nC3870_=_C3872 ,C3870_=_C3899 ,C3870_=_C4071 ,C3870_=_C4089 ,C3870_=_C4101 ,C3870_=_C4106 ,\nC3870_=_C4107 ,C3872_=_C3896 ,C3872_=_C3911 ,C3872_=_C3996 ,C3872_=_C4004 ,C3872_=_C4072 ,\nC3872_=_C4120 ,C3896_=_C3911 ,C3896_=_C3996 ,C3896_=_C4004 ,C3896_=_C4072 ,C3896_=_C4120 ,\nC3899_=_C4071 ,C3899_=_C4089 ,C3899_=_C4101 ,C3899_=_C4106 ,C3899_=_C4107 ,C3911_=_C3996 ,\nC3911_=_C4004 ,C3911_=_C4072 ,C3911_=_C4120 ,C3944_=_C3998 ,C3944_=_C4000 ,C3944_=_C4001 ,\nC3996_=_C4004 ,C3996_=_C4072 ,C3996_=_C4120 ,C3998_=_C4000 ,C3998_=_C4001 ,C3998_=_C4101 ,\nC4000_=_C4001 ,C4004_=_C4072 ,C4004_=_C4120 ,C4071_=_C4072 ,C4071_=_C4089 ,C4071_=_C4101 ,\nC4071_=_C4106 ,C4071_=_C4107 ,C4072_=_C4120 ,C4089_=_C4101 ,C4089_=_C4106 ,C4089_=_C4107 ,\nC4101_=_C4106 ,C4101_=_C4107 ,C4106_=_C4107 ,C4107_=_C4120 ,"];175[shape=box, label="id:175 level: 6\n193: C383 C423 C444 C525 C534 \nC546 C550 C552 C559 C561 C562 \nC563 C564 C565 C566 C568 C569 \nC570 C572 C573 C574 C575 C576 \nC577 C578 C579 C580 C581 C582 \nC583 C622 C706 C717 C763 C865 \nC869 C952 C1039 C1046 C1066 C1070 \nC1097 C1278 C1294 C1413 C1508 C1594 \nC1661 C1727 C1733 C1778 C1811 C1818 \nC1832 C1835 C1842 C1880 C1982 C2013 \nC2016 C2022 C2054 C2065 C2074 C2078 \nC2079 C2194 C2245 C2282 C2286 C2311 \nC2338 C2339 C2342 C2383 C2394 C2406 \nC2438 C2483 C2505 C2516 C2518 C2519 \nC2541 C2542 C2543 C2544 C2545 C2547 \nC2548 C2549 C2551 C2552 C2553 C2554 \nC2555 C2556 C2557 C2558 C2559 C2560 \nC2570 C2588 C2590 C2595 C2596 C2597 \nC2598 C2599 C2600 C2601 C2602 C2603 \nC2605 C2606 C2607 C2608 C2611 C2612 \nC2613 C2614 C2626 C2661 C2703 C2716 \nC2786 C2788 C2790 C2800 C2848 C2897 \nC2901 C2911 C2943 C2982 C3029 C3032 \nC3036 C3073 C3077 C3078 C3126 C3183 \nC3188 C3216 C3240 C3315 C3319 C3327 \nC3371 C3372 C3374 C3375 C3376 C3377 \nC3378 C3379 C3380 C3381 C3388 C3394 \nC3507 C3508 C3510 C3528 C3555 C3567 \nC3568 C3569 C3570 C3571 C3572 C3573 \nC3574 C3611 C3645 C3726 C3808 C3811 \nC3812 C3813 C3814 C3815 C3864 C3937 \nC3972 C3995 C3996 C3997 C4002 C4003 \nC4004 C4005 \n2436: C383_=_C525( C383 C525 ) C383_=_C763( C383 C763 ) C383_=_C1278( C383 C1278 ) C383_=_C1508( C383 C1508 ) C383_=_C1594( C383 C1594 ) \nC383_=_C1733( C383 C1733 ) C383_=_C1818( C383 C1818 ) C383_=_C1880( C383 C1880 ) C383_=_C2339( C383 C2339 ) C383_=_C2483( C383 C2483 ) C383_=_C2661( C383 C2661 ) \nC383_=_C2911( C383 C2911 ) C383_=_C3216( C383 C3216 ) C383_=_C3528( C383 C3528 ) C383_=_C3555( C383 C3555 ) C383_=_C3567( C383 C3567 ) C383_=_C3568( C383 C3568 ) \nC383_=_C3569( C383 C3569 ) C383_=_C3570( C383 C3570 ) C383_=_C3571( C383 C3571 ) C383_=_C3572( C383 C3572 ) C383_=_C3573( C383 C3573 ) C383_=_C3574( C383 C3574 ) \nC423_=_C444( C423 C444 ) C423_=_C534( C423 C534 ) C423_=_C559( C423 C559 ) C423_=_C561( C423 C561 ) C423_=_C562( C423 C562 ) C423_=_C563( C423 C563 ) \nC423_=_C564( C423 C564 ) C423_=_C565( C423 C565 ) C423_=_C566( C423 C566 ) C423_=_C568( C423 C568 ) C423_=_C569( C423 C569 ) C423_=_C570( C423 C570 ) \nC423_=_C572( C423 C572 ) C423_=_C573( C423 C573 ) C423_=_C574( C423 C574 ) C423_=_C575( C423 C575 ) C423_=_C576( C423 C576 ) C423_=_C577( C423 C577 ) \nC423_=_C578( C423 C578 ) C423_=_C579( C423 C579 ) C423_=_C580( C423 C580 ) C423_=_C581( C423 C581 ) C423_=_C582( C423 C582 ) C423_=_C583( C423 C583 ) \nC444_=_C552( C444 C552 ) C444_=_C579( C444 C579 ) C444_=_C1097( C444 C1097 ) C444_=_C1778( C444 C1778 ) C444_=_C1982( C444 C1982 ) C444_=_C2078( C444 C2078 ) \nC444_=_C2245( C444 C2245 ) C444_=_C2518( C444 C2518 ) C444_=_C2703( C444 C2703 ) C444_=_C2716( C444 C2716 ) C444_=_C2788( C444 C2788 ) C444_=_C2943( C444 C2943 ) \nC444_=_C3036( C444 C3036 ) C444_=_C3077( C444 C3077 ) C444_=_C3126( C444 C3126 ) C444_=_C3240( C444 C3240 ) C444_=_C3315( C444 C3315 ) C444_=_C3394( C444 C3394 ) \nC444_=_C3508( C444 C3508 ) C444_=_C3645( C444 C3645 ) C444_=_C3726( C444 C3726 ) C444_=_C3995( C444 C3995 ) C444_=_C3996( C444 C3996 ) C444_=_C3997( C444 C3997 ) \nC525_=_C763( C525 C763 ) C525_=_C1278( C525 C1278 ) C525_=_C1508( C525 C1508 ) C525_=_C1594( C525 C1594 ) C525_=_C1733( C525 C1733 ) C525_=_C1818( C525 C1818 ) \nC525_=_C1880( C525 C1880 ) C525_=_C2339( C525 C2339 ) C525_=_C2483( C525 C2483 ) C525_=_C2661( C525 C2661 ) C525_=_C2911( C525 C2911 ) C525_=_C3216( C525 C3216 ) \nC525_=_C3528( C525 C3528 ) C525_=_C3555( C525 C3555 ) C525_=_C3567( C525 C3567 ) C525_=_C3568( C525 C3568 ) C525_=_C3569( C525 C3569 ) C525_=_C3570( C525 C3570 ) \nC525_=_C3571( C525 C3571 ) C525_=_C3572( C525 C3572 ) C525_=_C3573( C525 C3573 ) C525_=_C3574( C525 C3574 ) C534_=_C546( C534 C546 ) C534_=_C550( C534 C550 ) \nC534_=_C552( C534 C552 ) C534_=_C559( C534 C559 ) C534_=_C561( C534 C561 ) C534_=_C562( C534 C562 ) C534_=_C563( C534 C563 ) C534_=_C564( C534 C564 ) \nC534_=_C565( C534 C565 ) C534_=_C566( C534 C566 ) C534_=_C568( C534 C568 ) C534_=_C569( C534 C569 ) C534_=_C570( C534 C570 ) C534_=_C572( C534 C572 ) \nC534_=_C573( C534 C573 ) C534_=_C574( C534 C574 ) C534_=_C575( C534 C575 ) C534_=_C576( C534 C576 ) C534_=_C577( C534 C577 ) C534_=_C578( C534 C578 ) \nC534_=_C579( C534 C579 ) C534_=_C580( C534 C580 ) C534_=_C581( C534 C581 ) C534_=_C582( C534 C582 ) C534_=_C583( C534 C583 ) C546_=_C550( C546 C550 ) \nC546_=_C552( C546 C552 ) C546_=_C706( C546 C706 ) C546_=_C865( C546 C865 ) C546_=_C1039( C546 C1039 ) C546_=_C1066( C546 C1066 ) C546_=_C1835( C546 C1835 ) \nC546_=_C2013( C546 C2013 ) C546_=_C2282( C546 C2282 ) C546_=_C2338( C546 C2338 ) C546_=_C2588( C546 C2588 ) C546_=_C2897( C546 C2897 ) C546_=_C3029( C546 C3029 ) \nC546_=_C3183( C546 C3183 ) C546_=_C3319( C546 C3319 ) C546_=_C3371( C546 C3371 ) C546_=_C3372( C546 C3372 ) C546_=_C3374( C546 C3374 ) C546_=_C3375( C546 C3375 ) \nC546_=_C3376( C546 C3376 ) C546_=_C3377( C546 C3377 ) C546_=_C3378( C546 C3378 ) C546_=_C3379( C546 C3379 ) C546_=_C3380( C546 C3380 ) C546_=_C3381( C546 C3381 ) \nC550_=_C552( C550 C552 ) C550_=_C869( C550 C869 ) C550_=_C1046( C550 C1046 ) C550_=_C1070( C550 C1070 ) C550_=_C2074( C550 C2074 ) C550_=_C2383( C550 C2383 ) \nC550_=_C2406( C550 C2406 ) C550_=_C2516( C550 C2516 ) C550_=_C2570( C550 C2570 ) C550_=_C2590( C550 C2590 ) C550_=_C2626( C550 C2626 ) C550_=_C2786( C550 C2786 ) \nC550_=_C2800( C550 C2800 ) C550_=_C2982( C550 C2982 ) C550_=_C3032( C550 C3032 )</w:t>
      </w:r>
    </w:p>
    <w:p>
      <w:pPr>
        <w:pStyle w:val="PreformattedText"/>
        <w:bidi w:val="0"/>
        <w:spacing w:before="0" w:after="0"/>
        <w:jc w:val="left"/>
        <w:rPr/>
      </w:pPr>
      <w:r>
        <w:rPr/>
        <w:t xml:space="preserve"> </w:t>
      </w:r>
      <w:r>
        <w:rPr/>
        <w:t>C550_=_C3073( C550 C3073 ) C550_=_C3188( C550 C3188 ) C550_=_C3375( C550 C3375 ) \nC550_=_C3507( C550 C3507 ) C550_=_C3808( C550 C3808 ) C550_=_C3811( C550 C3811 ) C550_=_C3812( C550 C3812 ) C550_=_C3813( C550 C3813 ) C550_=_C3814( C550 C3814 ) \nC550_=_C3815( C550 C3815 ) C552_=_C579( C552 C579 ) C552_=_C1097( C552 C1097 ) C552_=_C1778( C552 C1778 ) C552_=_C1982( C552 C1982 ) C552_=_C2078( C552 C2078 ) \nC552_=_C2245( C552 C2245 ) C552_=_C2518( C552 C2518 ) C552_=_C2703( C552 C2703 ) C552_=_C2716( C552 C2716 ) C552_=_C2788( C552 C2788 ) C552_=_C2943( C552 C2943 ) \nC552_=_C3036( C552 C3036 ) C552_=_C3077( C552 C3077 ) C552_=_C3126( C552 C3126 ) C552_=_C3240( C552 C3240 ) C552_=_C3315( C552 C3315 ) C552_=_C3394( C552 C3394 ) \nC552_=_C3508( C552 C3508 ) C552_=_C3645( C552 C3645 ) C552_=_C3726( C552 C3726 ) C552_=_C3995( C552 C3995 ) C552_=_C3996( C552 C3996 ) C552_=_C3997( C552 C3997 ) \nC559_=_C561( C559 C561 ) C559_=_C562( C559 C562 ) C559_=_C563( C559 C563 ) C559_=_C564( C559 C564 ) C559_=_C565( C559 C565 ) C559_=_C566( C559 C566 ) \nC559_=_C568( C559 C568 ) C559_=_C569( C559 C569 ) C559_=_C570( C559 C570 ) C559_=_C572( C559 C572 ) C559_=_C573( C559 C573 ) C559_=_C574( C559 C574 ) \nC559_=_C575( C559 C575 ) C559_=_C576( C559 C576 ) C559_=_C577( C559 C577 ) C559_=_C578( C559 C578 ) C559_=_C579( C559 C579 ) C559_=_C580( C559 C580 ) \nC559_=_C581( C559 C581 ) C559_=_C582( C559 C582 ) C559_=_C583( C559 C583 ) C559_=_C1097( C559 C1097 ) C561_=_C562( C561 C562 ) C561_=_C563( C561 C563 ) \nC561_=_C564( C561 C564 ) C561_=_C565( C561 C565 ) C561_=_C566( C561 C566 ) C561_=_C568( C561 C568 ) C561_=_C569( C561 C569 ) C561_=_C570( C561 C570 ) \nC561_=_C572( C561 C572 ) C561_=_C573( C561 C573 ) C561_=_C574( C561 C574 ) C561_=_C575( C561 C575 ) C561_=_C576( C561 C576 ) C561_=_C577( C561 C577 ) \nC561_=_C578( C561 C578 ) C561_=_C579( C561 C579 ) C561_=_C580( C561 C580 ) C561_=_C581( C561 C581 ) C561_=_C582( C561 C582 ) C561_=_C583( C561 C583 ) \nC562_=_C563( C562 C563 ) C562_=_C564( C562 C564 ) C562_=_C565( C562 C565 ) C562_=_C566( C562 C566 ) C562_=_C568( C562 C568 ) C562_=_C569( C562 C569 ) \nC562_=_C570( C562 C570 ) C562_=_C572( C562 C572 ) C562_=_C573( C562 C573 ) C562_=_C574( C562 C574 ) C562_=_C575( C562 C575 ) C562_=_C576( C562 C576 ) \nC562_=_C577( C562 C577 ) C562_=_C578( C562 C578 ) C562_=_C579( C562 C579 ) C562_=_C580( C562 C580 ) C562_=_C581( C562 C581 ) C562_=_C582( C562 C582 ) \nC562_=_C583( C562 C583 ) C562_=_C2800( C562 C2800 ) C563_=_C564( C563 C564 ) C563_=_C565( C563 C565 ) C563_=_C566( C563 C566 ) C563_=_C568( C563 C568 ) \nC563_=_C569( C563 C569 ) C563_=_C570( C563 C570 ) C563_=_C572( C563 C572 ) C563_=_C573( C563 C573 ) C563_=_C574( C563 C574 ) C563_=_C575( C563 C575 ) \nC563_=_C576( C563 C576 ) C563_=_C577( C563 C577 ) C563_=_C578( C563 C578 ) C563_=_C579( C563 C579 ) C563_=_C580( C563 C580 ) C563_=_C581( C563 C581 ) \nC563_=_C582( C563 C582 ) C563_=_C583( C563 C583 ) C563_=_C2541( C563 C2541 ) C563_=_C2943( C563 C2943 ) C564_=_C565( C564 C565 ) C564_=_C566( C564 C566 ) \nC564_=_C568( C564 C568 ) C564_=_C569( C564 C569 ) C564_=_C570( C564 C570 ) C564_=_C572( C564 C572 ) C564_=_C573( C564 C573 ) C564_=_C574( C564 C574 ) \nC564_=_C575( C564 C575 ) C564_=_C576( C564 C576 ) C564_=_C577( C564 C577 ) C564_=_C578( C564 C578 ) C564_=_C579( C564 C579 ) C564_=_C580( C564 C580 ) \nC564_=_C581( C564 C581 ) C564_=_C582( C564 C582 ) C564_=_C583( C564 C583 ) C564_=_C3029( C564 C3029 ) C564_=_C3032( C564 C3032 ) C564_=_C3036( C564 C3036 ) \nC565_=_C566( C565 C566 ) C565_=_C568( C565 C568 ) C565_=_C569( C565 C569 ) C565_=_C570( C565 C570 ) C565_=_C572( C565 C572 ) C565_=_C573( C565 C573 ) \nC565_=_C574( C565 C574 ) C565_=_C575( C565 C575 ) C565_=_C576( C565 C576 ) C565_=_C577( C565 C577 ) C565_=_C578( C565 C578 ) C565_=_C579( C565 C579 ) \nC565_=_C580( C565 C580 ) C565_=_C581( C565 C581 ) C565_=_C582( C565 C582 ) C565_=_C583( C565 C583 ) C565_=_C3240( C565 C3240 ) C566_=_C568( C566 C568 ) \nC566_=_C569( C566 C569 ) C566_=_C570( C566 C570 ) C566_=_C572( C566 C572 ) C566_=_C573( C566 C573 ) C566_=_C574( C566 C574 ) C566_=_C575( C566 C575 ) \nC566_=_C576( C566 C576 ) C566_=_C577( C566 C577 ) C566_=_C578( C566 C578 ) C566_=_C579( C566 C579 ) C566_=_C580( C566 C580 ) C566_=_C581( C566 C581 ) \nC566_=_C582( C566 C582 ) C566_=_C583( C566 C583 ) C566_=_C3315( C566 C3315 ) C568_=_C569( C568 C569 ) C568_=_C570( C568 C570 ) C568_=_C572( C568 C572 ) \nC568_=_C573( C568 C573 ) C568_=_C574( C568 C574 ) C568_=_C575( C568 C575 ) C568_=_C576( C568 C576 ) C568_=_C577( C568 C577 ) C568_=_C578( C568 C578 ) \nC568_=_C579( C568 C579 ) C568_=_C580( C568 C580 ) C568_=_C581( C568 C581 ) C568_=_C582( C568 C582 ) C568_=_C583( C568 C583 ) C568_=_C3394( C568 C3394 ) \nC569_=_C570( C569 C570 ) C569_=_C572( C569 C572 ) C569_=_C573( C569 C573 ) C569_=_C574( C569 C574 ) C569_=_C575( C569 C575 ) C569_=_C576( C569 C576 ) \nC569_=_C577( C569 C577 ) C569_=_C578( C569 C578 ) C569_=_C579( C569 C579 ) C569_=_C580( C569 C580 ) C569_=_C581( C569 C581 ) C569_=_C582( C569 C582 ) \nC569_=_C583( C569 C583 ) C569_=_C2548( C569 C2548 ) C569_=_C3371( C569 C3371 ) C569_=_C3528( C569 C3528 ) C570_=_C572( C570 C572 ) C570_=_C573( C570 C573 ) \nC570_=_C574( C570 C574 ) C570_=_C575( C570 C575 ) C570_=_C576( C570 C576 ) C570_=_C577( C570 C577 ) C570_=_C578( C570 C578 ) C570_=_C579( C570 C579 ) \nC570_=_C580( C570 C580 ) C570_=_C581( C570 C581 ) C570_=_C582( C570 C582 ) C570_=_C583( C570 C583 ) C570_=_C2549( C570 C2549 ) C570_=_C3372( C570 C3372 ) \nC570_=_C3555( C570 C3555 ) C572_=_C573( C572 C573 ) C572_=_C574( C572 C574 ) C572_=_C575( C572 C575 ) C572_=_C576( C572 C576 ) C572_=_C577( C572 C577 ) \nC572_=_C578( C572 C578 ) C572_=_C579( C572 C579 ) C572_=_C580( C572 C580 ) C572_=_C581( C572 C581 ) C572_=_C582( C572 C582 ) C572_=_C583( C572 C583 ) \nC572_=_C2551( C572 C2551 ) C572_=_C3374( C572 C3374 ) C572_=_C3567( C572 C3567 ) C573_=_C574( C573 C574 ) C573_=_C575( C573 C575 ) C573_=_C576( C573 C576 ) \nC573_=_C577( C573 C577 ) C573_=_C578( C573 C578 ) C573_=_C579( C573 C579 ) C573_=_C580( C573 C580 ) C573_=_C581( C573 C581 ) C573_=_C582( C573 C582 ) \nC573_=_C583( C573 C583 ) C573_=_C3726( C573 C3726 ) C574_=_C575( C574 C575 ) C574_=_C576( C574 C576 ) C574_=_C577( C574 C577 ) C574_=_C578( C574 C578 ) \nC574_=_C579( C574 C579 ) C574_=_C580( C574 C580 ) C574_=_C581( C574 C581 ) C574_=_C582( C574 C582 ) C574_=_C583( C574 C583 ) C574_=_C2554( C574 C2554 ) \nC574_=_C3376( C574 C3376 ) C574_=_C3569( C574 C3569 ) C574_=_C3864( C574 C3864 ) C575_=_C576( C575 C576 ) C575_=_C577( C575 C577 ) C575_=_C578( C575 C578 ) \nC575_=_C579( C575 C579 ) C575_=_C580( C575 C580 ) C575_=_C581( C575 C581 ) C575_=_C582( C575 C582 ) C575_=_C583( C575 C583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7_=_C2556( C577 C2556 ) C577_=_C3377( C577 C3377 ) C577_=_C3570( C577 C3570 ) C578_=_C579( C578 C579 ) C578_=_C580( C578 C580 ) C578_=_C581( C578 C581 ) \nC578_=_C582( C578 C582 ) C578_=_C583( C578 C583 ) C578_=_C3937( C578 C3937 ) C579_=_C580( C579 C580 ) C579_=_C581( C579 C581 ) C579_=_C582( C579 C582 ) \nC579_=_C583( C579 C583 ) C579_=_C1097( C579 C1097 ) C579_=_C1778( C579 C1778 ) C579_=_C1982( C579 C1982 ) C579_=_C2078( C579 C2078 ) C579_=_C2245( C579 C2245 ) \nC579_=_C2518( C579 C2518 ) C579_=_C2703( C579 C2703 ) C579_=_C2716( C579 C2716 ) C579_=_C2788( C579 C2788 ) C579_=_C2943( C579 C2943 ) C579_=_C3036( C579 C3036 ) \nC579_=_C3077( C579 C3077 ) C579_=_C3126( C579 C3126 ) C579_=_C3240( C579 C3240 ) C579_=_C3315( C579 C3315 ) C579_=_C3394( C579 C3394 ) C579_=_C3508( C579 C3508 ) \nC579_=_C3645( C579 C3645 ) C579_=_C3726( C579 C3726 ) C579_=_C3995( C579 C3995 ) C579_=_C3996( C579 C3996 ) C579_=_C3997( C579 C3997 ) C580_=_C581( C580 C581 ) \nC580_=_C582( C580 C582 ) C580_=_C583( C580 C583 ) C580_=_C3379( C580 C3379 ) C580_=_C4002( C580 C4002 ) C581_=_C582( C581 C582 ) C581_=_C583( C581 C583 ) \nC581_=_C2560( C581 C2560 ) C581_=_C3381( C581 C3381 ) C581_=_C3574( C581 C3574 ) C582_=_C583( C582 C583 ) C583_=_C3997( C583 C3997 ) C622_=_C1294( C622 C1294 ) \nC622_=_C1727( C622 C1727 ) C622_=_C1811( C622 C1811 ) C622_=_C2194( C622 C2194 ) C622_=_C2394( C622 C2394 ) C622_=_C2541( C622 C2541 ) C622_=_C2542( C622 C2542 ) \nC622_=_C2543( C622 C2543 ) C622_=_C2544( C622 C2544 ) C622_=_C2545( C622 C2545 ) C622_=_C2547( C622 C2547 ) C622_=_C2548( C622 C2548 ) C622_=_C2549( C622 C2549 ) \nC622_=_C2551( C622 C2551 ) C622_=_C2552( C622 C2552 ) C622_=_C2553( C622 C2553 ) C622_=_C2554( C622 C2554 ) C622_=_C2555( C622 C2555 ) C622_=_C2556( C622 C2556 ) \nC622_=_C2557( C622 C2557 ) C622_=_C2558( C622 C2558 ) C622_=_C2559( C622 C2559 ) C622_=_C2560( C622 C2560 ) C706_=_C717( C706 C717 ) C706_=_C865( C706 C865 ) \nC706_=_C1039( C706 C1039 ) C706_=_C1066( C706 C1066 ) C706_=_C1835( C706 C1835 ) C706_=_C2013( C706 C2013 ) C706_=_C2282( C706 C2282 ) C706_=_C2338( C706 C2338 ) \nC706_=_C2588( C706 C2588 ) C706_=_C2897( C706 C2897 ) C706_=_C3029( C706 C3029 ) C706_=_C3183( C706 C3183 ) C706_=_C3319( C706 C3319 ) C706_=_C3371( C706 C3371 ) \nC706_=_C3372( C706 C3372 ) C706_=_C3374( C706 C3374 ) C706_=_C3375( C706 C3375 ) C706_=_C3376( C706 C3376 ) C706_=_C3377( C706 C3377 ) C706_=_C3378( C706 C3378 ) \nC706_=_C3379( C706 C3379 ) C706_=_C3380( C706 C3380 ) C706_=_C3381( C706 C3381 ) C717_=_C952( C717 C952 ) C717_=_C1842( C717 C1842 ) C717_=_C2016( C717 C2016 ) \nC717_=_C2054( C717 C2054 ) C717_=_C2079( C717 C2079 ) C717_=_C2286( C717 C2286 ) C717_=_C2342( C717 C2342 ) C717_=_C2519( C717 C2519 ) C717_=_C2790( C717 C2790 ) \nC717_=_C2848( C717 C2848 ) C717_=_C2901( C717 C2901 ) C717_=_C3078( C717 C3078 ) C717_=_C3327( C717 C3327 ) C717_=_C3378(</w:t>
      </w:r>
    </w:p>
    <w:p>
      <w:pPr>
        <w:pStyle w:val="PreformattedText"/>
        <w:bidi w:val="0"/>
        <w:spacing w:before="0" w:after="0"/>
        <w:jc w:val="left"/>
        <w:rPr/>
      </w:pPr>
      <w:r>
        <w:rPr/>
        <w:t xml:space="preserve"> </w:t>
      </w:r>
      <w:r>
        <w:rPr/>
        <w:t>C717 C3378 ) C717_=_C3388( C717 C3388 ) \nC717_=_C3510( C717 C3510 ) C717_=_C3611( C717 C3611 ) C717_=_C3864( C717 C3864 ) C717_=_C3937( C717 C3937 ) C717_=_C3972( C717 C3972 ) C717_=_C4002( C717 C4002 ) \nC717_=_C4003( C717 C4003 ) C717_=_C4004( C717 C4004 ) C717_=_C4005( C717 C4005 ) C763_=_C1278( C763 C1278 ) C763_=_C1508( C763 C1508 ) C763_=_C1594( C763 C1594 ) \nC763_=_C1733( C763 C1733 ) C763_=_C1818( C763 C1818 ) C763_=_C1880( C763 C1880 ) C763_=_C2339( C763 C2339 ) C763_=_C2483( C763 C2483 ) C763_=_C2661( C763 C2661 ) \nC763_=_C2911( C763 C2911 ) C763_=_C3216( C763 C3216 ) C763_=_C3528( C763 C3528 ) C763_=_C3555( C763 C3555 ) C763_=_C3567( C763 C3567 ) C763_=_C3568( C763 C3568 ) \nC763_=_C3569( C763 C3569 ) C763_=_C3570( C763 C3570 ) C763_=_C3571( C763 C3571 ) C763_=_C3572( C763 C3572 ) C763_=_C3573( C763 C3573 ) C763_=_C3574( C763 C3574 ) \nC865_=_C869( C865 C869 ) C865_=_C1039( C865 C1039 ) C865_=_C1066( C865 C1066 ) C865_=_C1835( C865 C1835 ) C865_=_C2013( C865 C2013 ) C865_=_C2282( C865 C2282 ) \nC865_=_C2338( C865 C2338 ) C865_=_C2588( C865 C2588 ) C865_=_C2897( C865 C2897 ) C865_=_C3029( C865 C3029 ) C865_=_C3183( C865 C3183 ) C865_=_C3319( C865 C3319 ) \nC865_=_C3371( C865 C3371 ) C865_=_C3372( C865 C3372 ) C865_=_C3374( C865 C3374 ) C865_=_C3375( C865 C3375 ) C865_=_C3376( C865 C3376 ) C865_=_C3377( C865 C3377 ) \nC865_=_C3378( C865 C3378 ) C865_=_C3379( C865 C3379 ) C865_=_C3380( C865 C3380 ) C865_=_C3381( C865 C3381 ) C869_=_C1046( C869 C1046 ) C869_=_C1070( C869 C1070 ) \nC869_=_C2074( C869 C2074 ) C869_=_C2383( C869 C2383 ) C869_=_C2406( C869 C2406 ) C869_=_C2516( C869 C2516 ) C869_=_C2570( C869 C2570 ) C869_=_C2590( C869 C2590 ) \nC869_=_C2626( C869 C2626 ) C869_=_C2786( C869 C2786 ) C869_=_C2800( C869 C2800 ) C869_=_C2982( C869 C2982 ) C869_=_C3032( C869 C3032 ) C869_=_C3073( C869 C3073 ) \nC869_=_C3188( C869 C3188 ) C869_=_C3375( C869 C3375 ) C869_=_C3507( C869 C3507 ) C869_=_C3808( C869 C3808 ) C869_=_C3811( C869 C3811 ) C869_=_C3812( C869 C3812 ) \nC869_=_C3813( C869 C3813 ) C869_=_C3814( C869 C3814 ) C869_=_C3815( C869 C3815 ) C952_=_C1842( C952 C1842 ) C952_=_C2016( C952 C2016 ) C952_=_C2054( C952 C2054 ) \nC952_=_C2079( C952 C2079 ) C952_=_C2286( C952 C2286 ) C952_=_C2342( C952 C2342 ) C952_=_C2519( C952 C2519 ) C952_=_C2790( C952 C2790 ) C952_=_C2848( C952 C2848 ) \nC952_=_C2901( C952 C2901 ) C952_=_C3078( C952 C3078 ) C952_=_C3327( C952 C3327 ) C952_=_C3378( C952 C3378 ) C952_=_C3388( C952 C3388 ) C952_=_C3510( C952 C3510 ) \nC952_=_C3611( C952 C3611 ) C952_=_C3864( C952 C3864 ) C952_=_C3937( C952 C3937 ) C952_=_C3972( C952 C3972 ) C952_=_C4002( C952 C4002 ) C952_=_C4003( C952 C4003 ) \nC952_=_C4004( C952 C4004 ) C952_=_C4005( C952 C4005 ) C1039_=_C1046( C1039 C1046 ) C1039_=_C1066( C1039 C1066 ) C1039_=_C1835( C1039 C1835 ) C1039_=_C2013( C1039 C2013 ) \nC1039_=_C2282( C1039 C2282 ) C1039_=_C2338( C1039 C2338 ) C1039_=_C2588( C1039 C2588 ) C1039_=_C2897( C1039 C2897 ) C1039_=_C3029( C1039 C3029 ) C1039_=_C3183( C1039 C3183 ) \nC1039_=_C3319( C1039 C3319 ) C1039_=_C3371( C1039 C3371 ) C1039_=_C3372( C1039 C3372 ) C1039_=_C3374( C1039 C3374 ) C1039_=_C3375( C1039 C3375 ) C1039_=_C3376( C1039 C3376 ) \nC1039_=_C3377( C1039 C3377 ) C1039_=_C3378( C1039 C3378 ) C1039_=_C3379( C1039 C3379 ) C1039_=_C3380( C1039 C3380 ) C1039_=_C3381( C1039 C3381 ) C1046_=_C1070( C1046 C1070 ) \nC1046_=_C2074( C1046 C2074 ) C1046_=_C2383( C1046 C2383 ) C1046_=_C2406( C1046 C2406 ) C1046_=_C2516( C1046 C2516 ) C1046_=_C2570( C1046 C2570 ) C1046_=_C2590( C1046 C2590 ) \nC1046_=_C2626( C1046 C2626 ) C1046_=_C2786( C1046 C2786 ) C1046_=_C2800( C1046 C2800 ) C1046_=_C2982( C1046 C2982 ) C1046_=_C3032( C1046 C3032 ) C1046_=_C3073( C1046 C3073 ) \nC1046_=_C3188( C1046 C3188 ) C1046_=_C3375( C1046 C3375 ) C1046_=_C3507( C1046 C3507 ) C1046_=_C3808( C1046 C3808 ) C1046_=_C3811( C1046 C3811 ) C1046_=_C3812( C1046 C3812 ) \nC1046_=_C3813( C1046 C3813 ) C1046_=_C3814( C1046 C3814 ) C1046_=_C3815( C1046 C3815 ) C1066_=_C1070( C1066 C1070 ) C1066_=_C1835( C1066 C1835 ) C1066_=_C2013( C1066 C2013 ) \nC1066_=_C2282( C1066 C2282 ) C1066_=_C2338( C1066 C2338 ) C1066_=_C2588( C1066 C2588 ) C1066_=_C2897( C1066 C2897 ) C1066_=_C3029( C1066 C3029 ) C1066_=_C3183( C1066 C3183 ) \nC1066_=_C3319( C1066 C3319 ) C1066_=_C3371( C1066 C3371 ) C1066_=_C3372( C1066 C3372 ) C1066_=_C3374( C1066 C3374 ) C1066_=_C3375( C1066 C3375 ) C1066_=_C3376( C1066 C3376 ) \nC1066_=_C3377( C1066 C3377 ) C1066_=_C3378( C1066 C3378 ) C1066_=_C3379( C1066 C3379 ) C1066_=_C3380( C1066 C3380 ) C1066_=_C3381( C1066 C3381 ) C1070_=_C2074( C1070 C2074 ) \nC1070_=_C2383( C1070 C2383 ) C1070_=_C2406( C1070 C2406 ) C1070_=_C2516( C1070 C2516 ) C1070_=_C2570( C1070 C2570 ) C1070_=_C2590( C1070 C2590 ) C1070_=_C2626( C1070 C2626 ) \nC1070_=_C2786( C1070 C2786 ) C1070_=_C2800( C1070 C2800 ) C1070_=_C2982( C1070 C2982 ) C1070_=_C3032( C1070 C3032 ) C1070_=_C3073( C1070 C3073 ) C1070_=_C3188( C1070 C3188 ) \nC1070_=_C3375( C1070 C3375 ) C1070_=_C3507( C1070 C3507 ) C1070_=_C3808( C1070 C3808 ) C1070_=_C3811( C1070 C3811 ) C1070_=_C3812( C1070 C3812 ) C1070_=_C3813( C1070 C3813 ) \nC1070_=_C3814( C1070 C3814 ) C1070_=_C3815( C1070 C3815 ) C1097_=_C1778( C1097 C1778 ) C1097_=_C1982( C1097 C1982 ) C1097_=_C2078( C1097 C2078 ) C1097_=_C2245( C1097 C2245 ) \nC1097_=_C2518( C1097 C2518 ) C1097_=_C2703( C1097 C2703 ) C1097_=_C2716( C1097 C2716 ) C1097_=_C2788( C1097 C2788 ) C1097_=_C2943( C1097 C2943 ) C1097_=_C3036( C1097 C3036 ) \nC1097_=_C3077( C1097 C3077 ) C1097_=_C3126( C1097 C3126 ) C1097_=_C3240( C1097 C3240 ) C1097_=_C3315( C1097 C3315 ) C1097_=_C3394( C1097 C3394 ) C1097_=_C3508( C1097 C3508 ) \nC1097_=_C3645( C1097 C3645 ) C1097_=_C3726( C1097 C3726 ) C1097_=_C3995( C1097 C3995 ) C1097_=_C3996( C1097 C3996 ) C1097_=_C3997( C1097 C3997 ) C1278_=_C1508( C1278 C1508 ) \nC1278_=_C1594( C1278 C1594 ) C1278_=_C1733( C1278 C1733 ) C1278_=_C1818( C1278 C1818 ) C1278_=_C1880( C1278 C1880 ) C1278_=_C2339( C1278 C2339 ) C1278_=_C2483( C1278 C2483 ) \nC1278_=_C2661( C1278 C2661 ) C1278_=_C2911( C1278 C2911 ) C1278_=_C3216( C1278 C3216 ) C1278_=_C3528( C1278 C3528 ) C1278_=_C3555( C1278 C3555 ) C1278_=_C3567( C1278 C3567 ) \nC1278_=_C3568( C1278 C3568 ) C1278_=_C3569( C1278 C3569 ) C1278_=_C3570( C1278 C3570 ) C1278_=_C3571( C1278 C3571 ) C1278_=_C3572( C1278 C3572 ) C1278_=_C3573( C1278 C3573 ) \nC1278_=_C3574( C1278 C3574 ) C1294_=_C1727( C1294 C1727 ) C1294_=_C1811( C1294 C1811 ) C1294_=_C2194( C1294 C2194 ) C1294_=_C2394( C1294 C2394 ) C1294_=_C2541( C1294 C2541 ) \nC1294_=_C2542( C1294 C2542 ) C1294_=_C2543( C1294 C2543 ) C1294_=_C2544( C1294 C2544 ) C1294_=_C2545( C1294 C2545 ) C1294_=_C2547( C1294 C2547 ) C1294_=_C2548( C1294 C2548 ) \nC1294_=_C2549( C1294 C2549 ) C1294_=_C2551( C1294 C2551 ) C1294_=_C2552( C1294 C2552 ) C1294_=_C2553( C1294 C2553 ) C1294_=_C2554( C1294 C2554 ) C1294_=_C2555( C1294 C2555 ) \nC1294_=_C2556( C1294 C2556 ) C1294_=_C2557( C1294 C2557 ) C1294_=_C2558( C1294 C2558 ) C1294_=_C2559( C1294 C2559 ) C1294_=_C2560( C1294 C2560 ) C1413_=_C1661( C1413 C1661 ) \nC1413_=_C1832( C1413 C1832 ) C1413_=_C2022( C1413 C2022 ) C1413_=_C2065( C1413 C2065 ) C1413_=_C2311( C1413 C2311 ) C1413_=_C2438( C1413 C2438 ) C1413_=_C2505( C1413 C2505 ) \nC1413_=_C2595( C1413 C2595 ) C1413_=_C2596( C1413 C2596 ) C1413_=_C2597( C1413 C2597 ) C1413_=_C2598( C1413 C2598 ) C1413_=_C2599( C1413 C2599 ) C1413_=_C2600( C1413 C2600 ) \nC1413_=_C2601( C1413 C2601 ) C1413_=_C2602( C1413 C2602 ) C1413_=_C2603( C1413 C2603 ) C1413_=_C2605( C1413 C2605 ) C1413_=_C2606( C1413 C2606 ) C1413_=_C2607( C1413 C2607 ) \nC1413_=_C2608( C1413 C2608 ) C1413_=_C2611( C1413 C2611 ) C1413_=_C2612( C1413 C2612 ) C1413_=_C2613( C1413 C2613 ) C1413_=_C2614( C1413 C2614 ) C1508_=_C1594( C1508 C1594 ) \nC1508_=_C1733( C1508 C1733 ) C1508_=_C1818( C1508 C1818 ) C1508_=_C1880( C1508 C1880 ) C1508_=_C2339( C1508 C2339 ) C1508_=_C2483( C1508 C2483 ) C1508_=_C2661( C1508 C2661 ) \nC1508_=_C2911( C1508 C2911 ) C1508_=_C3216( C1508 C3216 ) C1508_=_C3528( C1508 C3528 ) C1508_=_C3555( C1508 C3555 ) C1508_=_C3567( C1508 C3567 ) C1508_=_C3568( C1508 C3568 ) \nC1508_=_C3569( C1508 C3569 ) C1508_=_C3570( C1508 C3570 ) C1508_=_C3571( C1508 C3571 ) C1508_=_C3572( C1508 C3572 ) C1508_=_C3573( C1508 C3573 ) C1508_=_C3574( C1508 C3574 ) \nC1594_=_C1733( C1594 C1733 ) C1594_=_C1818( C1594 C1818 ) C1594_=_C1880( C1594 C1880 ) C1594_=_C2339( C1594 C2339 ) C1594_=_C2483( C1594 C2483 ) C1594_=_C2661( C1594 C2661 ) \nC1594_=_C2911( C1594 C2911 ) C1594_=_C3216( C1594 C3216 ) C1594_=_C3528( C1594 C3528 ) C1594_=_C3555( C1594 C3555 ) C1594_=_C3567( C1594 C3567 ) C1594_=_C3568( C1594 C3568 ) \nC1594_=_C3569( C1594 C3569 ) C1594_=_C3570( C1594 C3570 ) C1594_=_C3571( C1594 C3571 ) C1594_=_C3572( C1594 C3572 ) C1594_=_C3573( C1594 C3573 ) C1594_=_C3574( C1594 C3574 ) \nC1661_=_C1832( C1661 C1832 ) C1661_=_C2022( C1661 C2022 ) C1661_=_C2065( C1661 C2065 ) C1661_=_C2311( C1661 C2311 ) C1661_=_C2438( C1661 C2438 ) C1661_=_C2505( C1661 C2505 ) \nC1661_=_C2595( C1661 C2595 ) C1661_=_C2596( C1661 C2596 ) C1661_=_C2597( C1661 C2597 ) C1661_=_C2598( C1661 C2598 ) C1661_=_C2599( C1661 C2599 ) C1661_=_C2600( C1661 C2600 ) \nC1661_=_C2601( C1661 C2601 ) C1661_=_C2602( C1661 C2602 ) C1661_=_C2603( C1661 C2603 ) C1661_=_C2605( C1661 C2605 ) C1661_=_C2606( C1661 C2606 ) C1661_=_C2607( C1661 C2607 ) \nC1661_=_C2608( C1661 C2608 ) C1661_=_C2611( C1661 C2611 ) C1661_=_C2612( C1661 C2612 ) C1661_=_C2613( C1661 C2613 ) C1661_=_C2614( C1661 C2614 ) C1727_=_C1733( C1727 C1733 ) \nC1727_=_C1811( C1727 C1811 ) C1727_=_C2194( C1727 C2194 ) C1727_=_C2394( C1727 C2394 ) C1727_=_C2541( C1727 C2541 ) C1727_=_C2542( C1727 C2542 ) C1727_=_C2543( C1727 C2543 ) \nC1727_=_C2544( C1727 C2544 ) C1727_=_C2545( C1727 C2545 ) C1727_=_C2547( C1727 C2547 ) C1727_=_C2548( C1727 C2548 ) C1727_=_C2549( C1727 C2549 ) C1727_=_C2551( C1727 C2551 ) \nC1727_=_C2552( C1727 C2552</w:t>
      </w:r>
    </w:p>
    <w:p>
      <w:pPr>
        <w:pStyle w:val="PreformattedText"/>
        <w:bidi w:val="0"/>
        <w:spacing w:before="0" w:after="0"/>
        <w:jc w:val="left"/>
        <w:rPr/>
      </w:pPr>
      <w:r>
        <w:rPr/>
        <w:t xml:space="preserve"> </w:t>
      </w:r>
      <w:r>
        <w:rPr/>
        <w:t>) C1727_=_C2553( C1727 C2553 ) C1727_=_C2554( C1727 C2554 ) C1727_=_C2555( C1727 C2555 ) C1727_=_C2556( C1727 C2556 ) C1727_=_C2557( C1727 C2557 ) \nC1727_=_C2558( C1727 C2558 ) C1727_=_C2559( C1727 C2559 ) C1727_=_C2560( C1727 C2560 ) C1733_=_C1818( C1733 C1818 ) C1733_=_C1880( C1733 C1880 ) C1733_=_C2339( C1733 C2339 ) \nC1733_=_C2483( C1733 C2483 ) C1733_=_C2661( C1733 C2661 ) C1733_=_C2911( C1733 C2911 ) C1733_=_C3216( C1733 C3216 ) C1733_=_C3528( C1733 C3528 ) C1733_=_C3555( C1733 C3555 ) \nC1733_=_C3567( C1733 C3567 ) C1733_=_C3568( C1733 C3568 ) C1733_=_C3569( C1733 C3569 ) C1733_=_C3570( C1733 C3570 ) C1733_=_C3571( C1733 C3571 ) C1733_=_C3572( C1733 C3572 ) \nC1733_=_C3573( C1733 C3573 ) C1733_=_C3574( C1733 C3574 ) C1778_=_C1982( C1778 C1982 ) C1778_=_C2078( C1778 C2078 ) C1778_=_C2245( C1778 C2245 ) C1778_=_C2518( C1778 C2518 ) \nC1778_=_C2703( C1778 C2703 ) C1778_=_C2716( C1778 C2716 ) C1778_=_C2788( C1778 C2788 ) C1778_=_C2943( C1778 C2943 ) C1778_=_C3036( C1778 C3036 ) C1778_=_C3077( C1778 C3077 ) \nC1778_=_C3126( C1778 C3126 ) C1778_=_C3240( C1778 C3240 ) C1778_=_C3315( C1778 C3315 ) C1778_=_C3394( C1778 C3394 ) C1778_=_C3508( C1778 C3508 ) C1778_=_C3645( C1778 C3645 ) \nC1778_=_C3726( C1778 C3726 ) C1778_=_C3995( C1778 C3995 ) C1778_=_C3996( C1778 C3996 ) C1778_=_C3997( C1778 C3997 ) C1811_=_C1818( C1811 C1818 ) C1811_=_C2194( C1811 C2194 ) \nC1811_=_C2394( C1811 C2394 ) C1811_=_C2541( C1811 C2541 ) C1811_=_C2542( C1811 C2542 ) C1811_=_C2543( C1811 C2543 ) C1811_=_C2544( C1811 C2544 ) C1811_=_C2545( C1811 C2545 ) \nC1811_=_C2547( C1811 C2547 ) C1811_=_C2548( C1811 C2548 ) C1811_=_C2549( C1811 C2549 ) C1811_=_C2551( C1811 C2551 ) C1811_=_C2552( C1811 C2552 ) C1811_=_C2553( C1811 C2553 ) \nC1811_=_C2554( C1811 C2554 ) C1811_=_C2555( C1811 C2555 ) C1811_=_C2556( C1811 C2556 ) C1811_=_C2557( C1811 C2557 ) C1811_=_C2558( C1811 C2558 ) C1811_=_C2559( C1811 C2559 ) \nC1811_=_C2560( C1811 C2560 ) C1818_=_C1880( C1818 C1880 ) C1818_=_C2339( C1818 C2339 ) C1818_=_C2483( C1818 C2483 ) C1818_=_C2661( C1818 C2661 ) C1818_=_C2911( C1818 C2911 ) \nC1818_=_C3216( C1818 C3216 ) C1818_=_C3528( C1818 C3528 ) C1818_=_C3555( C1818 C3555 ) C1818_=_C3567( C1818 C3567 ) C1818_=_C3568( C1818 C3568 ) C1818_=_C3569( C1818 C3569 ) \nC1818_=_C3570( C1818 C3570 ) C1818_=_C3571( C1818 C3571 ) C1818_=_C3572( C1818 C3572 ) C1818_=_C3573( C1818 C3573 ) C1818_=_C3574( C1818 C3574 ) C1832_=_C1835( C1832 C1835 ) \nC1832_=_C1842( C1832 C1842 ) C1832_=_C2022( C1832 C2022 ) C1832_=_C2065( C1832 C2065 ) C1832_=_C2311( C1832 C2311 ) C1832_=_C2438( C1832 C2438 ) C1832_=_C2505( C1832 C2505 ) \nC1832_=_C2595( C1832 C2595 ) C1832_=_C2596( C1832 C2596 ) C1832_=_C2597( C1832 C2597 ) C1832_=_C2598( C1832 C2598 ) C1832_=_C2599( C1832 C2599 ) C1832_=_C2600( C1832 C2600 ) \nC1832_=_C2601( C1832 C2601 ) C1832_=_C2602( C1832 C2602 ) C1832_=_C2603( C1832 C2603 ) C1832_=_C2605( C1832 C2605 ) C1832_=_C2606( C1832 C2606 ) C1832_=_C2607( C1832 C2607 ) \nC1832_=_C2608( C1832 C2608 ) C1832_=_C2611( C1832 C2611 ) C1832_=_C2612( C1832 C2612 ) C1832_=_C2613( C1832 C2613 ) C1832_=_C2614( C1832 C2614 ) C1835_=_C1842( C1835 C1842 ) \nC1835_=_C2013( C1835 C2013 ) C1835_=_C2282( C1835 C2282 ) C1835_=_C2338( C1835 C2338 ) C1835_=_C2588( C1835 C2588 ) C1835_=_C2897( C1835 C2897 ) C1835_=_C3029( C1835 C3029 ) \nC1835_=_C3183( C1835 C3183 ) C1835_=_C3319( C1835 C3319 ) C1835_=_C3371( C1835 C3371 ) C1835_=_C3372( C1835 C3372 ) C1835_=_C3374( C1835 C3374 ) C1835_=_C3375( C1835 C3375 ) \nC1835_=_C3376( C1835 C3376 ) C1835_=_C3377( C1835 C3377 ) C1835_=_C3378( C1835 C3378 ) C1835_=_C3379( C1835 C3379 ) C1835_=_C3380( C1835 C3380 ) C1835_=_C3381( C1835 C3381 ) \nC1842_=_C2016( C1842 C2016 ) C1842_=_C2054( C1842 C2054 ) C1842_=_C2079( C1842 C2079 ) C1842_=_C2286( C1842 C2286 ) C1842_=_C2342( C1842 C2342 ) C1842_=_C2519( C1842 C2519 ) \nC1842_=_C2790( C1842 C2790 ) C1842_=_C2848( C1842 C2848 ) C1842_=_C2901( C1842 C2901 ) C1842_=_C3078( C1842 C3078 ) C1842_=_C3327( C1842 C3327 ) C1842_=_C3378( C1842 C3378 ) \nC1842_=_C3388( C1842 C3388 ) C1842_=_C3510( C1842 C3510 ) C1842_=_C3611( C1842 C3611 ) C1842_=_C3864( C1842 C3864 ) C1842_=_C3937( C1842 C3937 ) C1842_=_C3972( C1842 C3972 ) \nC1842_=_C4002( C1842 C4002 ) C1842_=_C4003( C1842 C4003 ) C1842_=_C4004( C1842 C4004 ) C1842_=_C4005( C1842 C4005 ) C1880_=_C2339( C1880 C2339 ) C1880_=_C2483( C1880 C2483 ) \nC1880_=_C2661( C1880 C2661 ) C1880_=_C2911( C1880 C2911 ) C1880_=_C3216( C1880 C3216 ) C1880_=_C3528( C1880 C3528 ) C1880_=_C3555( C1880 C3555 ) C1880_=_C3567( C1880 C3567 ) \nC1880_=_C3568( C1880 C3568 ) C1880_=_C3569( C1880 C3569 ) C1880_=_C3570( C1880 C3570 ) C1880_=_C3571( C1880 C3571 ) C1880_=_C3572( C1880 C3572 ) C1880_=_C3573( C1880 C3573 ) \nC1880_=_C3574( C1880 C3574 ) C1982_=_C2078( C1982 C2078 ) C1982_=_C2245( C1982 C2245 ) C1982_=_C2518( C1982 C2518 ) C1982_=_C2703( C1982 C2703 ) C1982_=_C2716( C1982 C2716 ) \nC1982_=_C2788( C1982 C2788 ) C1982_=_C2943( C1982 C2943 ) C1982_=_C3036( C1982 C3036 ) C1982_=_C3077( C1982 C3077 ) C1982_=_C3126( C1982 C3126 ) C1982_=_C3240( C1982 C3240 ) \nC1982_=_C3315( C1982 C3315 ) C1982_=_C3394( C1982 C3394 ) C1982_=_C3508( C1982 C3508 ) C1982_=_C3645( C1982 C3645 ) C1982_=_C3726( C1982 C3726 ) C1982_=_C3995( C1982 C3995 ) \nC1982_=_C3996( C1982 C3996 ) C1982_=_C3997( C1982 C3997 ) C2013_=_C2016( C2013 C2016 ) C2013_=_C2282( C2013 C2282 ) C2013_=_C2338( C2013 C2338 ) C2013_=_C2588( C2013 C2588 ) \nC2013_=_C2897( C2013 C2897 ) C2013_=_C3029( C2013 C3029 ) C2013_=_C3183( C2013 C3183 ) C2013_=_C3319( C2013 C3319 ) C2013_=_C3371( C2013 C3371 ) C2013_=_C3372( C2013 C3372 ) \nC2013_=_C3374( C2013 C3374 ) C2013_=_C3375( C2013 C3375 ) C2013_=_C3376( C2013 C3376 ) C2013_=_C3377( C2013 C3377 ) C2013_=_C3378( C2013 C3378 ) C2013_=_C3379( C2013 C3379 ) \nC2013_=_C3380( C2013 C3380 ) C2013_=_C3381( C2013 C3381 ) C2016_=_C2054( C2016 C2054 ) C2016_=_C2079( C2016 C2079 ) C2016_=_C2286( C2016 C2286 ) C2016_=_C2342( C2016 C2342 ) \nC2016_=_C2519( C2016 C2519 ) C2016_=_C2790( C2016 C2790 ) C2016_=_C2848( C2016 C2848 ) C2016_=_C2901( C2016 C2901 ) C2016_=_C3078( C2016 C3078 ) C2016_=_C3327( C2016 C3327 ) \nC2016_=_C3378( C2016 C3378 ) C2016_=_C3388( C2016 C3388 ) C2016_=_C3510( C2016 C3510 ) C2016_=_C3611( C2016 C3611 ) C2016_=_C3864( C2016 C3864 ) C2016_=_C3937( C2016 C3937 ) \nC2016_=_C3972( C2016 C3972 ) C2016_=_C4002( C2016 C4002 ) C2016_=_C4003( C2016 C4003 ) C2016_=_C4004( C2016 C4004 ) C2016_=_C4005( C2016 C4005 ) C2022_=_C2065( C2022 C2065 ) \nC2022_=_C2311( C2022 C2311 ) C2022_=_C2438( C2022 C2438 ) C2022_=_C2505( C2022 C2505 ) C2022_=_C2595( C2022 C2595 ) C2022_=_C2596( C2022 C2596 ) C2022_=_C2597( C2022 C2597 ) \nC2022_=_C2598( C2022 C2598 ) C2022_=_C2599( C2022 C2599 ) C2022_=_C2600( C2022 C2600 ) C2022_=_C2601( C2022 C2601 ) C2022_=_C2602( C2022 C2602 ) C2022_=_C2603( C2022 C2603 ) \nC2022_=_C2605( C2022 C2605 ) C2022_=_C2606( C2022 C2606 ) C2022_=_C2607( C2022 C2607 ) C2022_=_C2608( C2022 C2608 ) C2022_=_C2611( C2022 C2611 ) C2022_=_C2612( C2022 C2612 ) \nC2022_=_C2613( C2022 C2613 ) C2022_=_C2614( C2022 C2614 ) C2054_=_C2079( C2054 C2079 ) C2054_=_C2286( C2054 C2286 ) C2054_=_C2342( C2054 C2342 ) C2054_=_C2519( C2054 C2519 ) \nC2054_=_C2790( C2054 C2790 ) C2054_=_C2848( C2054 C2848 ) C2054_=_C2901( C2054 C2901 ) C2054_=_C3078( C2054 C3078 ) C2054_=_C3327( C2054 C3327 ) C2054_=_C3378( C2054 C3378 ) \nC2054_=_C3388( C2054 C3388 ) C2054_=_C3510( C2054 C3510 ) C2054_=_C3611( C2054 C3611 ) C2054_=_C3864( C2054 C3864 ) C2054_=_C3937( C2054 C3937 ) C2054_=_C3972( C2054 C3972 ) \nC2054_=_C4002( C2054 C4002 ) C2054_=_C4003( C2054 C4003 ) C2054_=_C4004( C2054 C4004 ) C2054_=_C4005( C2054 C4005 ) C2065_=_C2074( C2065 C2074 ) C2065_=_C2078( C2065 C2078 ) \nC2065_=_C2079( C2065 C2079 ) C2065_=_C2311( C2065 C2311 ) C2065_=_C2438( C2065 C2438 ) C2065_=_C2505( C2065 C2505 ) C2065_=_C2595( C2065 C2595 ) C2065_=_C2596( C2065 C2596 ) \nC2065_=_C2597( C2065 C2597 ) C2065_=_C2598( C2065 C2598 ) C2065_=_C2599( C2065 C2599 ) C2065_=_C2600( C2065 C2600 ) C2065_=_C2601( C2065 C2601 ) C2065_=_C2602( C2065 C2602 ) \nC2065_=_C2603( C2065 C2603 ) C2065_=_C2605( C2065 C2605 ) C2065_=_C2606( C2065 C2606 ) C2065_=_C2607( C2065 C2607 ) C2065_=_C2608( C2065 C2608 ) C2065_=_C2611( C2065 C2611 ) \nC2065_=_C2612( C2065 C2612 ) C2065_=_C2613( C2065 C2613 ) C2065_=_C2614( C2065 C2614 ) C2074_=_C2078( C2074 C2078 ) C2074_=_C2079( C2074 C2079 ) C2074_=_C2383( C2074 C2383 ) \nC2074_=_C2406( C2074 C2406 ) C2074_=_C2516( C2074 C2516 ) C2074_=_C2570( C2074 C2570 ) C2074_=_C2590( C2074 C2590 ) C2074_=_C2626( C2074 C2626 ) C2074_=_C2786( C2074 C2786 ) \nC2074_=_C2800( C2074 C2800 ) C2074_=_C2982( C2074 C2982 ) C2074_=_C3032( C2074 C3032 ) C2074_=_C3073( C2074 C3073 ) C2074_=_C3188( C2074 C3188 ) C2074_=_C3375( C2074 C3375 ) \nC2074_=_C3507( C2074 C3507 ) C2074_=_C3808( C2074 C3808 ) C2074_=_C3811( C2074 C3811 ) C2074_=_C3812( C2074 C3812 ) C2074_=_C3813( C2074 C3813 ) C2074_=_C3814( C2074 C3814 ) \nC2074_=_C3815( C2074 C3815 ) C2078_=_C2079( C2078 C2079 ) C2078_=_C2245( C2078 C2245 ) C2078_=_C2518( C2078 C2518 ) C2078_=_C2703( C2078 C2703 ) C2078_=_C2716( C2078 C2716 ) \nC2078_=_C2788( C2078 C2788 ) C2078_=_C2943( C2078 C2943 ) C2078_=_C3036( C2078 C3036 ) C2078_=_C3077( C2078 C3077 ) C2078_=_C3126( C2078 C3126 ) C2078_=_C3240( C2078 C3240 ) \nC2078_=_C3315( C2078 C3315 ) C2078_=_C3394( C2078 C3394 ) C2078_=_C3508( C2078 C3508 ) C2078_=_C3645( C2078 C3645 ) C2078_=_C3726( C2078 C3726 ) C2078_=_C3995( C2078 C3995 ) \nC2078_=_C3996( C2078 C3996 ) C2078_=_C3997( C2078 C3997 ) C2079_=_C2286( C2079 C2286 ) C2079_=_C2342( C2079 C2342 ) C2079_=_C2519( C2079 C2519 ) C2079_=_C2790( C2079 C2790 ) \nC2079_=_C2848( C2079 C2848 ) C2079_=_C2901( C2079 C2901 ) C2079_=_C3078( C2079 C3078 ) C2079_=_C3327( C2079 C3327 ) C2079_=_C3378( C2079 C3378 ) C2079_=_C3388( C2079 C3388 ) \nC2079_=_C3510( C2079 C3510 ) C2079_=_C3611( C2079 C3611 ) C2079_=_C3864(</w:t>
      </w:r>
    </w:p>
    <w:p>
      <w:pPr>
        <w:pStyle w:val="PreformattedText"/>
        <w:bidi w:val="0"/>
        <w:spacing w:before="0" w:after="0"/>
        <w:jc w:val="left"/>
        <w:rPr/>
      </w:pPr>
      <w:r>
        <w:rPr/>
        <w:t xml:space="preserve"> </w:t>
      </w:r>
      <w:r>
        <w:rPr/>
        <w:t>C2079 C3864 ) C2079_=_C3937( C2079 C3937 ) C2079_=_C3972( C2079 C3972 ) C2079_=_C4002( C2079 C4002 ) \nC2079_=_C4003( C2079 C4003 ) C2079_=_C4004( C2079 C4004 ) C2079_=_C4005( C2079 C4005 ) C2194_=_C2394( C2194 C2394 ) C2194_=_C2541( C2194 C2541 ) C2194_=_C2542( C2194 C2542 ) \nC2194_=_C2543( C2194 C2543 ) C2194_=_C2544( C2194 C2544 ) C2194_=_C2545( C2194 C2545 ) C2194_=_C2547( C2194 C2547 ) C2194_=_C2548( C2194 C2548 ) C2194_=_C2549( C2194 C2549 ) \nC2194_=_C2551( C2194 C2551 ) C2194_=_C2552( C2194 C2552 ) C2194_=_C2553( C2194 C2553 ) C2194_=_C2554( C2194 C2554 ) C2194_=_C2555( C2194 C2555 ) C2194_=_C2556( C2194 C2556 ) \nC2194_=_C2557( C2194 C2557 ) C2194_=_C2558( C2194 C2558 ) C2194_=_C2559( C2194 C2559 ) C2194_=_C2560( C2194 C2560 ) C2245_=_C2518( C2245 C2518 ) C2245_=_C2703( C2245 C2703 ) \nC2245_=_C2716( C2245 C2716 ) C2245_=_C2788( C2245 C2788 ) C2245_=_C2943( C2245 C2943 ) C2245_=_C3036( C2245 C3036 ) C2245_=_C3077( C2245 C3077 ) C2245_=_C3126( C2245 C3126 ) \nC2245_=_C3240( C2245 C3240 ) C2245_=_C3315( C2245 C3315 ) C2245_=_C3394( C2245 C3394 ) C2245_=_C3508( C2245 C3508 ) C2245_=_C3645( C2245 C3645 ) C2245_=_C3726( C2245 C3726 ) \nC2245_=_C3995( C2245 C3995 ) C2245_=_C3996( C2245 C3996 ) C2245_=_C3997( C2245 C3997 ) C2282_=_C2286( C2282 C2286 ) C2282_=_C2338( C2282 C2338 ) C2282_=_C2588( C2282 C2588 ) \nC2282_=_C2897( C2282 C2897 ) C2282_=_C3029( C2282 C3029 ) C2282_=_C3183( C2282 C3183 ) C2282_=_C3319( C2282 C3319 ) C2282_=_C3371( C2282 C3371 ) C2282_=_C3372( C2282 C3372 ) \nC2282_=_C3374( C2282 C3374 ) C2282_=_C3375( C2282 C3375 ) C2282_=_C3376( C2282 C3376 ) C2282_=_C3377( C2282 C3377 ) C2282_=_C3378( C2282 C3378 ) C2282_=_C3379( C2282 C3379 ) \nC2282_=_C3380( C2282 C3380 ) C2282_=_C3381( C2282 C3381 ) C2286_=_C2342( C2286 C2342 ) C2286_=_C2519( C2286 C2519 ) C2286_=_C2790( C2286 C2790 ) C2286_=_C2848( C2286 C2848 ) \nC2286_=_C2901( C2286 C2901 ) C2286_=_C3078( C2286 C3078 ) C2286_=_C3327( C2286 C3327 ) C2286_=_C3378( C2286 C3378 ) C2286_=_C3388( C2286 C3388 ) C2286_=_C3510( C2286 C3510 ) \nC2286_=_C3611( C2286 C3611 ) C2286_=_C3864( C2286 C3864 ) C2286_=_C3937( C2286 C3937 ) C2286_=_C3972( C2286 C3972 ) C2286_=_C4002( C2286 C4002 ) C2286_=_C4003( C2286 C4003 ) \nC2286_=_C4004( C2286 C4004 ) C2286_=_C4005( C2286 C4005 ) C2311_=_C2438( C2311 C2438 ) C2311_=_C2505( C2311 C2505 ) C2311_=_C2595( C2311 C2595 ) C2311_=_C2596( C2311 C2596 ) \nC2311_=_C2597( C2311 C2597 ) C2311_=_C2598( C2311 C2598 ) C2311_=_C2599( C2311 C2599 ) C2311_=_C2600( C2311 C2600 ) C2311_=_C2601( C2311 C2601 ) C2311_=_C2602( C2311 C2602 ) \nC2311_=_C2603( C2311 C2603 ) C2311_=_C2605( C2311 C2605 ) C2311_=_C2606( C2311 C2606 ) C2311_=_C2607( C2311 C2607 ) C2311_=_C2608( C2311 C2608 ) C2311_=_C2611( C2311 C2611 ) \nC2311_=_C2612( C2311 C2612 ) C2311_=_C2613( C2311 C2613 ) C2311_=_C2614( C2311 C2614 ) C2338_=_C2339( C2338 C2339 ) C2338_=_C2342( C2338 C2342 ) C2338_=_C2588( C2338 C2588 ) \nC2338_=_C2897( C2338 C2897 ) C2338_=_C3029( C2338 C3029 ) C2338_=_C3183( C2338 C3183 ) C2338_=_C3319( C2338 C3319 ) C2338_=_C3371( C2338 C3371 ) C2338_=_C3372( C2338 C3372 ) \nC2338_=_C3374( C2338 C3374 ) C2338_=_C3375( C2338 C3375 ) C2338_=_C3376( C2338 C3376 ) C2338_=_C3377( C2338 C3377 ) C2338_=_C3378( C2338 C3378 ) C2338_=_C3379( C2338 C3379 ) \nC2338_=_C3380( C2338 C3380 ) C2338_=_C3381( C2338 C3381 ) C2339_=_C2342( C2339 C2342 ) C2339_=_C2483( C2339 C2483 ) C2339_=_C2661( C2339 C2661 ) C2339_=_C2911( C2339 C2911 ) \nC2339_=_C3216( C2339 C3216 ) C2339_=_C3528( C2339 C3528 ) C2339_=_C3555( C2339 C3555 ) C2339_=_C3567( C2339 C3567 ) C2339_=_C3568( C2339 C3568 ) C2339_=_C3569( C2339 C3569 ) \nC2339_=_C3570( C2339 C3570 ) C2339_=_C3571( C2339 C3571 ) C2339_=_C3572( C2339 C3572 ) C2339_=_C3573( C2339 C3573 ) C2339_=_C3574( C2339 C3574 ) C2342_=_C2519( C2342 C2519 ) \nC2342_=_C2790( C2342 C2790 ) C2342_=_C2848( C2342 C2848 ) C2342_=_C2901( C2342 C2901 ) C2342_=_C3078( C2342 C3078 ) C2342_=_C3327( C2342 C3327 ) C2342_=_C3378( C2342 C3378 ) \nC2342_=_C3388( C2342 C3388 ) C2342_=_C3510( C2342 C3510 ) C2342_=_C3611( C2342 C3611 ) C2342_=_C3864( C2342 C3864 ) C2342_=_C3937( C2342 C3937 ) C2342_=_C3972( C2342 C3972 ) \nC2342_=_C4002( C2342 C4002 ) C2342_=_C4003( C2342 C4003 ) C2342_=_C4004( C2342 C4004 ) C2342_=_C4005( C2342 C4005 ) C2383_=_C2406( C2383 C2406 ) C2383_=_C2516( C2383 C2516 ) \nC2383_=_C2570( C2383 C2570 ) C2383_=_C2590( C2383 C2590 ) C2383_=_C2626( C2383 C2626 ) C2383_=_C2786( C2383 C2786 ) C2383_=_C2800( C2383 C2800 ) C2383_=_C2982( C2383 C2982 ) \nC2383_=_C3032( C2383 C3032 ) C2383_=_C3073( C2383 C3073 ) C2383_=_C3188( C2383 C3188 ) C2383_=_C3375( C2383 C3375 ) C2383_=_C3507( C2383 C3507 ) C2383_=_C3808( C2383 C3808 ) \nC2383_=_C3811( C2383 C3811 ) C2383_=_C3812( C2383 C3812 ) C2383_=_C3813( C2383 C3813 ) C2383_=_C3814( C2383 C3814 ) C2383_=_C3815( C2383 C3815 ) C2394_=_C2406( C2394 C2406 ) \nC2394_=_C2541( C2394 C2541 ) C2394_=_C2542( C2394 C2542 ) C2394_=_C2543( C2394 C2543 ) C2394_=_C2544( C2394 C2544 ) C2394_=_C2545( C2394 C2545 ) C2394_=_C2547( C2394 C2547 ) \nC2394_=_C2548( C2394 C2548 ) C2394_=_C2549( C2394 C2549 ) C2394_=_C2551( C2394 C2551 ) C2394_=_C2552( C2394 C2552 ) C2394_=_C2553( C2394 C2553 ) C2394_=_C2554( C2394 C2554 ) \nC2394_=_C2555( C2394 C2555 ) C2394_=_C2556( C2394 C2556 ) C2394_=_C2557( C2394 C2557 ) C2394_=_C2558( C2394 C2558 ) C2394_=_C2559( C2394 C2559 ) C2394_=_C2560( C2394 C2560 ) \nC2406_=_C2516( C2406 C2516 ) C2406_=_C2570( C2406 C2570 ) C2406_=_C2590( C2406 C2590 ) C2406_=_C2626( C2406 C2626 ) C2406_=_C2786( C2406 C2786 ) C2406_=_C2800( C2406 C2800 ) \nC2406_=_C2982( C2406 C2982 ) C2406_=_C3032( C2406 C3032 ) C2406_=_C3073( C2406 C3073 ) C2406_=_C3188( C2406 C3188 ) C2406_=_C3375( C2406 C3375 ) C2406_=_C3507( C2406 C3507 ) \nC2406_=_C3808( C2406 C3808 ) C2406_=_C3811( C2406 C3811 ) C2406_=_C3812( C2406 C3812 ) C2406_=_C3813( C2406 C3813 ) C2406_=_C3814( C2406 C3814 ) C2406_=_C3815( C2406 C3815 ) \nC2438_=_C2505( C2438 C2505 ) C2438_=_C2595( C2438 C2595 ) C2438_=_C2596( C2438 C2596 ) C2438_=_C2597( C2438 C2597 ) C2438_=_C2598( C2438 C2598 ) C2438_=_C2599( C2438 C2599 ) \nC2438_=_C2600( C2438 C2600 ) C2438_=_C2601( C2438 C2601 ) C2438_=_C2602( C2438 C2602 ) C2438_=_C2603( C2438 C2603 ) C2438_=_C2605( C2438 C2605 ) C2438_=_C2606( C2438 C2606 ) \nC2438_=_C2607( C2438 C2607 ) C2438_=_C2608( C2438 C2608 ) C2438_=_C2611( C2438 C2611 ) C2438_=_C2612( C2438 C2612 ) C2438_=_C2613( C2438 C2613 ) C2438_=_C2614( C2438 C2614 ) \nC2483_=_C2661( C2483 C2661 ) C2483_=_C2911( C2483 C2911 ) C2483_=_C3216( C2483 C3216 ) C2483_=_C3528( C2483 C3528 ) C2483_=_C3555( C2483 C3555 ) C2483_=_C3567( C2483 C3567 ) \nC2483_=_C3568( C2483 C3568 ) C2483_=_C3569( C2483 C3569 ) C2483_=_C3570( C2483 C3570 ) C2483_=_C3571( C2483 C3571 ) C2483_=_C3572( C2483 C3572 ) C2483_=_C3573( C2483 C3573 ) \nC2483_=_C3574( C2483 C3574 ) C2505_=_C2516( C2505 C2516 ) C2505_=_C2518( C2505 C2518 ) C2505_=_C2519( C2505 C2519 ) C2505_=_C2595( C2505 C2595 ) C2505_=_C2596( C2505 C2596 ) \nC2505_=_C2597( C2505 C2597 ) C2505_=_C2598( C2505 C2598 ) C2505_=_C2599( C2505 C2599 ) C2505_=_C2600( C2505 C2600 ) C2505_=_C2601( C2505 C2601 ) C2505_=_C2602( C2505 C2602 ) \nC2505_=_C2603( C2505 C2603 ) C2505_=_C2605( C2505 C2605 ) C2505_=_C2606( C2505 C2606 ) C2505_=_C2607( C2505 C2607 ) C2505_=_C2608( C2505 C2608 ) C2505_=_C2611( C2505 C2611 ) \nC2505_=_C2612( C2505 C2612 ) C2505_=_C2613( C2505 C2613 ) C2505_=_C2614( C2505 C2614 ) C2516_=_C2518( C2516 C2518 ) C2516_=_C2519( C2516 C2519 ) C2516_=_C2570( C2516 C2570 ) \nC2516_=_C2590( C2516 C2590 ) C2516_=_C2626( C2516 C2626 ) C2516_=_C2786( C2516 C2786 ) C2516_=_C2800( C2516 C2800 ) C2516_=_C2982( C2516 C2982 ) C2516_=_C3032( C2516 C3032 ) \nC2516_=_C3073( C2516 C3073 ) C2516_=_C3188( C2516 C3188 ) C2516_=_C3375( C2516 C3375 ) C2516_=_C3507( C2516 C3507 ) C2516_=_C3808( C2516 C3808 ) C2516_=_C3811( C2516 C3811 ) \nC2516_=_C3812( C2516 C3812 ) C2516_=_C3813( C2516 C3813 ) C2516_=_C3814( C2516 C3814 ) C2516_=_C3815( C2516 C3815 ) C2518_=_C2519( C2518 C2519 ) C2518_=_C2703( C2518 C2703 ) \nC2518_=_C2716( C2518 C2716 ) C2518_=_C2788( C2518 C2788 ) C2518_=_C2943( C2518 C2943 ) C2518_=_C3036( C2518 C3036 ) C2518_=_C3077( C2518 C3077 ) C2518_=_C3126( C2518 C3126 ) \nC2518_=_C3240( C2518 C3240 ) C2518_=_C3315( C2518 C3315 ) C2518_=_C3394( C2518 C3394 ) C2518_=_C3508( C2518 C3508 ) C2518_=_C3645( C2518 C3645 ) C2518_=_C3726( C2518 C3726 ) \nC2518_=_C3995( C2518 C3995 ) C2518_=_C3996( C2518 C3996 ) C2518_=_C3997( C2518 C3997 ) C2519_=_C2790( C2519 C2790 ) C2519_=_C2848( C2519 C2848 ) C2519_=_C2901( C2519 C2901 ) \nC2519_=_C3078( C2519 C3078 ) C2519_=_C3327( C2519 C3327 ) C2519_=_C3378( C2519 C3378 ) C2519_=_C3388( C2519 C3388 ) C2519_=_C3510( C2519 C3510 ) C2519_=_C3611( C2519 C3611 ) \nC2519_=_C3864( C2519 C3864 ) C2519_=_C3937( C2519 C3937 ) C2519_=_C3972( C2519 C3972 ) C2519_=_C4002( C2519 C4002 ) C2519_=_C4003( C2519 C4003 ) C2519_=_C4004( C2519 C4004 ) \nC2519_=_C4005( C2519 C4005 ) C2541_=_C2542( C2541 C2542 ) C2541_=_C2543( C2541 C2543 ) C2541_=_C2544( C2541 C2544 ) C2541_=_C2545( C2541 C2545 ) C2541_=_C2547( C2541 C2547 ) \nC2541_=_C2548( C2541 C2548 ) C2541_=_C2549( C2541 C2549 ) C2541_=_C2551( C2541 C2551 ) C2541_=_C2552( C2541 C2552 ) C2541_=_C2553( C2541 C2553 ) C2541_=_C2554( C2541 C2554 ) \nC2541_=_C2555( C2541 C2555 ) C2541_=_C2556( C2541 C2556 ) C2541_=_C2557( C2541 C2557 ) C2541_=_C2558( C2541 C2558 ) C2541_=_C2559( C2541 C2559 ) C2541_=_C2560( C2541 C2560 ) \nC2541_=_C2943( C2541 C2943 ) C2542_=_C2543( C2542 C2543 ) C2542_=_C2544( C2542 C2544 ) C2542_=_C2545( C2542 C2545 ) C2542_=_C2547( C2542 C2547 ) C2542_=_C2548( C2542 C2548 ) \nC2542_=_C2549( C2542 C2549 ) C2542_=_C2551( C2542 C2551 ) C2542_=_C2552( C2542 C2552 ) C2542_=_C2553( C2542 C2553 ) C2542_=_C2554( C2542 C2554 ) C2542_=_C2555( C2542 C2555 ) \nC2542_=_C2556( C2542 C2556 ) C2542_=_C2557( C2542 C2557 ) C2542_=_C2558( C2542 C2558 ) C2542_=_C2559( C2542 C2559 ) C2542_=_C2560(</w:t>
      </w:r>
    </w:p>
    <w:p>
      <w:pPr>
        <w:pStyle w:val="PreformattedText"/>
        <w:bidi w:val="0"/>
        <w:spacing w:before="0" w:after="0"/>
        <w:jc w:val="left"/>
        <w:rPr/>
      </w:pPr>
      <w:r>
        <w:rPr/>
        <w:t xml:space="preserve"> </w:t>
      </w:r>
      <w:r>
        <w:rPr/>
        <w:t>C2542 C2560 ) C2543_=_C2544( C2543 C2544 ) \nC2543_=_C2545( C2543 C2545 ) C2543_=_C2547( C2543 C2547 ) C2543_=_C2548( C2543 C2548 ) C2543_=_C2549( C2543 C2549 ) C2543_=_C2551( C2543 C2551 ) C2543_=_C2552( C2543 C2552 ) \nC2543_=_C2553( C2543 C2553 ) C2543_=_C2554( C2543 C2554 ) C2543_=_C2555( C2543 C2555 ) C2543_=_C2556( C2543 C2556 ) C2543_=_C2557( C2543 C2557 ) C2543_=_C2558( C2543 C2558 ) \nC2543_=_C2559( C2543 C2559 ) C2543_=_C2560( C2543 C2560 ) C2543_=_C2600( C2543 C2600 ) C2544_=_C2545( C2544 C2545 ) C2544_=_C2547( C2544 C2547 ) C2544_=_C2548( C2544 C2548 ) \nC2544_=_C2549( C2544 C2549 ) C2544_=_C2551( C2544 C2551 ) C2544_=_C2552( C2544 C2552 ) C2544_=_C2553( C2544 C2553 ) C2544_=_C2554( C2544 C2554 ) C2544_=_C2555( C2544 C2555 ) \nC2544_=_C2556( C2544 C2556 ) C2544_=_C2557( C2544 C2557 ) C2544_=_C2558( C2544 C2558 ) C2544_=_C2559( C2544 C2559 ) C2544_=_C2560( C2544 C2560 ) C2544_=_C3319( C2544 C3319 ) \nC2544_=_C3327( C2544 C3327 ) C2545_=_C2547( C2545 C2547 ) C2545_=_C2548( C2545 C2548 ) C2545_=_C2549( C2545 C2549 ) C2545_=_C2551( C2545 C2551 ) C2545_=_C2552( C2545 C2552 ) \nC2545_=_C2553( C2545 C2553 ) C2545_=_C2554( C2545 C2554 ) C2545_=_C2555( C2545 C2555 ) C2545_=_C2556( C2545 C2556 ) C2545_=_C2557( C2545 C2557 ) C2545_=_C2558( C2545 C2558 ) \nC2545_=_C2559( C2545 C2559 ) C2545_=_C2560( C2545 C2560 ) C2547_=_C2548( C2547 C2548 ) C2547_=_C2549( C2547 C2549 ) C2547_=_C2551( C2547 C2551 ) C2547_=_C2552( C2547 C2552 ) \nC2547_=_C2553( C2547 C2553 ) C2547_=_C2554( C2547 C2554 ) C2547_=_C2555( C2547 C2555 ) C2547_=_C2556( C2547 C2556 ) C2547_=_C2557( C2547 C2557 ) C2547_=_C2558( C2547 C2558 ) \nC2547_=_C2559( C2547 C2559 ) C2547_=_C2560( C2547 C2560 ) C2548_=_C2549( C2548 C2549 ) C2548_=_C2551( C2548 C2551 ) C2548_=_C2552( C2548 C2552 ) C2548_=_C2553( C2548 C2553 ) \nC2548_=_C2554( C2548 C2554 ) C2548_=_C2555( C2548 C2555 ) C2548_=_C2556( C2548 C2556 ) C2548_=_C2557( C2548 C2557 ) C2548_=_C2558( C2548 C2558 ) C2548_=_C2559( C2548 C2559 ) \nC2548_=_C2560( C2548 C2560 ) C2548_=_C3371( C2548 C3371 ) C2548_=_C3528( C2548 C3528 ) C2549_=_C2551( C2549 C2551 ) C2549_=_C2552( C2549 C2552 ) C2549_=_C2553( C2549 C2553 ) \nC2549_=_C2554( C2549 C2554 ) C2549_=_C2555( C2549 C2555 ) C2549_=_C2556( C2549 C2556 ) C2549_=_C2557( C2549 C2557 ) C2549_=_C2558( C2549 C2558 ) C2549_=_C2559( C2549 C2559 ) \nC2549_=_C2560( C2549 C2560 ) C2549_=_C3372( C2549 C3372 ) C2549_=_C3555( C2549 C3555 ) C2551_=_C2552( C2551 C2552 ) C2551_=_C2553( C2551 C2553 ) C2551_=_C2554( C2551 C2554 ) \nC2551_=_C2555( C2551 C2555 ) C2551_=_C2556( C2551 C2556 ) C2551_=_C2557( C2551 C2557 ) C2551_=_C2558( C2551 C2558 ) C2551_=_C2559( C2551 C2559 ) C2551_=_C2560( C2551 C2560 ) \nC2551_=_C3374( C2551 C3374 ) C2551_=_C3567( C2551 C3567 ) C2552_=_C2553( C2552 C2553 ) C2552_=_C2554( C2552 C2554 ) C2552_=_C2555( C2552 C2555 ) C2552_=_C2556( C2552 C2556 ) \nC2552_=_C2557( C2552 C2557 ) C2552_=_C2558( C2552 C2558 ) C2552_=_C2559( C2552 C2559 ) C2552_=_C2560( C2552 C2560 ) C2553_=_C2554( C2553 C2554 ) C2553_=_C2555( C2553 C2555 ) \nC2553_=_C2556( C2553 C2556 ) C2553_=_C2557( C2553 C2557 ) C2553_=_C2558( C2553 C2558 ) C2553_=_C2559( C2553 C2559 ) C2553_=_C2560( C2553 C2560 ) C2553_=_C2605( C2553 C2605 ) \nC2554_=_C2555( C2554 C2555 ) C2554_=_C2556( C2554 C2556 ) C2554_=_C2557( C2554 C2557 ) C2554_=_C2558( C2554 C2558 ) C2554_=_C2559( C2554 C2559 ) C2554_=_C2560( C2554 C2560 ) \nC2554_=_C3376( C2554 C3376 ) C2554_=_C3569( C2554 C3569 ) C2554_=_C3864( C2554 C3864 ) C2555_=_C2556( C2555 C2556 ) C2555_=_C2557( C2555 C2557 ) C2555_=_C2558( C2555 C2558 ) \nC2555_=_C2559( C2555 C2559 ) C2555_=_C2560( C2555 C2560 ) C2555_=_C3808( C2555 C3808 ) C2556_=_C2557( C2556 C2557 ) C2556_=_C2558( C2556 C2558 ) C2556_=_C2559( C2556 C2559 ) \nC2556_=_C2560( C2556 C2560 ) C2556_=_C3377( C2556 C3377 ) C2556_=_C3570( C2556 C3570 ) C2557_=_C2558( C2557 C2558 ) C2557_=_C2559( C2557 C2559 ) C2557_=_C2560( C2557 C2560 ) \nC2558_=_C2559( C2558 C2559 ) C2558_=_C2560( C2558 C2560 ) C2559_=_C2560( C2559 C2560 ) C2560_=_C3381( C2560 C3381 ) C2560_=_C3574( C2560 C3574 ) C2570_=_C2590( C2570 C2590 ) \nC2570_=_C2626( C2570 C2626 ) C2570_=_C2786( C2570 C2786 ) C2570_=_C2800( C2570 C2800 ) C2570_=_C2982( C2570 C2982 ) C2570_=_C3032( C2570 C3032 ) C2570_=_C3073( C2570 C3073 ) \nC2570_=_C3188( C2570 C3188 ) C2570_=_C3375( C2570 C3375 ) C2570_=_C3507( C2570 C3507 ) C2570_=_C3808( C2570 C3808 ) C2570_=_C3811( C2570 C3811 ) C2570_=_C3812( C2570 C3812 ) \nC2570_=_C3813( C2570 C3813 ) C2570_=_C3814( C2570 C3814 ) C2570_=_C3815( C2570 C3815 ) C2588_=_C2590( C2588 C2590 ) C2588_=_C2897( C2588 C2897 ) C2588_=_C3029( C2588 C3029 ) \nC2588_=_C3183( C2588 C3183 ) C2588_=_C3319( C2588 C3319 ) C2588_=_C3371( C2588 C3371 ) C2588_=_C3372( C2588 C3372 ) C2588_=_C3374( C2588 C3374 ) C2588_=_C3375( C2588 C3375 ) \nC2588_=_C3376( C2588 C3376 ) C2588_=_C3377( C2588 C3377 ) C2588_=_C3378( C2588 C3378 ) C2588_=_C3379( C2588 C3379 ) C2588_=_C3380( C2588 C3380 ) C2588_=_C3381( C2588 C3381 ) \nC2590_=_C2626( C2590 C2626 ) C2590_=_C2786( C2590 C2786 ) C2590_=_C2800( C2590 C2800 ) C2590_=_C2982( C2590 C2982 ) C2590_=_C3032( C2590 C3032 ) C2590_=_C3073( C2590 C3073 ) \nC2590_=_C3188( C2590 C3188 ) C2590_=_C3375( C2590 C3375 ) C2590_=_C3507( C2590 C3507 ) C2590_=_C3808( C2590 C3808 ) C2590_=_C3811( C2590 C3811 ) C2590_=_C3812( C2590 C3812 ) \nC2590_=_C3813( C2590 C3813 ) C2590_=_C3814( C2590 C3814 ) C2590_=_C3815( C2590 C3815 ) C2595_=_C2596( C2595 C2596 ) C2595_=_C2597( C2595 C2597 ) C2595_=_C2598( C2595 C2598 ) \nC2595_=_C2599( C2595 C2599 ) C2595_=_C2600( C2595 C2600 ) C2595_=_C2601( C2595 C2601 ) C2595_=_C2602( C2595 C2602 ) C2595_=_C2603( C2595 C2603 ) C2595_=_C2605( C2595 C2605 ) \nC2595_=_C2606( C2595 C2606 ) C2595_=_C2607( C2595 C2607 ) C2595_=_C2608( C2595 C2608 ) C2595_=_C2611( C2595 C2611 ) C2595_=_C2612( C2595 C2612 ) C2595_=_C2613( C2595 C2613 ) \nC2595_=_C2614( C2595 C2614 ) C2595_=_C2786( C2595 C2786 ) C2595_=_C2788( C2595 C2788 ) C2595_=_C2790( C2595 C2790 ) C2596_=_C2597( C2596 C2597 ) C2596_=_C2598( C2596 C2598 ) \nC2596_=_C2599( C2596 C2599 ) C2596_=_C2600( C2596 C2600 ) C2596_=_C2601( C2596 C2601 ) C2596_=_C2602( C2596 C2602 ) C2596_=_C2603( C2596 C2603 ) C2596_=_C2605( C2596 C2605 ) \nC2596_=_C2606( C2596 C2606 ) C2596_=_C2607( C2596 C2607 ) C2596_=_C2608( C2596 C2608 ) C2596_=_C2611( C2596 C2611 ) C2596_=_C2612( C2596 C2612 ) C2596_=_C2613( C2596 C2613 ) \nC2596_=_C2614( C2596 C2614 ) C2596_=_C2897( C2596 C2897 ) C2596_=_C2901( C2596 C2901 ) C2597_=_C2598( C2597 C2598 ) C2597_=_C2599( C2597 C2599 ) C2597_=_C2600( C2597 C2600 ) \nC2597_=_C2601( C2597 C2601 ) C2597_=_C2602( C2597 C2602 ) C2597_=_C2603( C2597 C2603 ) C2597_=_C2605( C2597 C2605 ) C2597_=_C2606( C2597 C2606 ) C2597_=_C2607( C2597 C2607 ) \nC2597_=_C2608( C2597 C2608 ) C2597_=_C2611( C2597 C2611 ) C2597_=_C2612( C2597 C2612 ) C2597_=_C2613( C2597 C2613 ) C2597_=_C2614( C2597 C2614 ) C2598_=_C2599( C2598 C2599 ) \nC2598_=_C2600( C2598 C2600 ) C2598_=_C2601( C2598 C2601 ) C2598_=_C2602( C2598 C2602 ) C2598_=_C2603( C2598 C2603 ) C2598_=_C2605( C2598 C2605 ) C2598_=_C2606( C2598 C2606 ) \nC2598_=_C2607( C2598 C2607 ) C2598_=_C2608( C2598 C2608 ) C2598_=_C2611( C2598 C2611 ) C2598_=_C2612( C2598 C2612 ) C2598_=_C2613( C2598 C2613 ) C2598_=_C2614( C2598 C2614 ) \nC2599_=_C2600( C2599 C2600 ) C2599_=_C2601( C2599 C2601 ) C2599_=_C2602( C2599 C2602 ) C2599_=_C2603( C2599 C2603 ) C2599_=_C2605( C2599 C2605 ) C2599_=_C2606( C2599 C2606 ) \nC2599_=_C2607( C2599 C2607 ) C2599_=_C2608( C2599 C2608 ) C2599_=_C2611( C2599 C2611 ) C2599_=_C2612( C2599 C2612 ) C2599_=_C2613( C2599 C2613 ) C2599_=_C2614( C2599 C2614 ) \nC2599_=_C3073( C2599 C3073 ) C2599_=_C3077( C2599 C3077 ) C2599_=_C3078( C2599 C3078 ) C2600_=_C2601( C2600 C2601 ) C2600_=_C2602( C2600 C2602 ) C2600_=_C2603( C2600 C2603 ) \nC2600_=_C2605( C2600 C2605 ) C2600_=_C2606( C2600 C2606 ) C2600_=_C2607( C2600 C2607 ) C2600_=_C2608( C2600 C2608 ) C2600_=_C2611( C2600 C2611 ) C2600_=_C2612( C2600 C2612 ) \nC2600_=_C2613( C2600 C2613 ) C2600_=_C2614( C2600 C2614 ) C2601_=_C2602( C2601 C2602 ) C2601_=_C2603( C2601 C2603 ) C2601_=_C2605( C2601 C2605 ) C2601_=_C2606( C2601 C2606 ) \nC2601_=_C2607( C2601 C2607 ) C2601_=_C2608( C2601 C2608 ) C2601_=_C2611( C2601 C2611 ) C2601_=_C2612( C2601 C2612 ) C2601_=_C2613( C2601 C2613 ) C2601_=_C2614( C2601 C2614 ) \nC2602_=_C2603( C2602 C2603 ) C2602_=_C2605( C2602 C2605 ) C2602_=_C2606( C2602 C2606 ) C2602_=_C2607( C2602 C2607 ) C2602_=_C2608( C2602 C2608 ) C2602_=_C2611( C2602 C2611 ) \nC2602_=_C2612( C2602 C2612 ) C2602_=_C2613( C2602 C2613 ) C2602_=_C2614( C2602 C2614 ) C2602_=_C3507( C2602 C3507 ) C2602_=_C3508( C2602 C3508 ) C2602_=_C3510( C2602 C3510 ) \nC2603_=_C2605( C2603 C2605 ) C2603_=_C2606( C2603 C2606 ) C2603_=_C2607( C2603 C2607 ) C2603_=_C2608( C2603 C2608 ) C2603_=_C2611( C2603 C2611 ) C2603_=_C2612( C2603 C2612 ) \nC2603_=_C2613( C2603 C2613 ) C2603_=_C2614( C2603 C2614 ) C2605_=_C2606( C2605 C2606 ) C2605_=_C2607( C2605 C2607 ) C2605_=_C2608( C2605 C2608 ) C2605_=_C2611( C2605 C2611 ) \nC2605_=_C2612( C2605 C2612 ) C2605_=_C2613( C2605 C2613 ) C2605_=_C2614( C2605 C2614 ) C2606_=_C2607( C2606 C2607 ) C2606_=_C2608( C2606 C2608 ) C2606_=_C2611( C2606 C2611 ) \nC2606_=_C2612( C2606 C2612 ) C2606_=_C2613( C2606 C2613 ) C2606_=_C2614( C2606 C2614 ) C2607_=_C2608( C2607 C2608 ) C2607_=_C2611( C2607 C2611 ) C2607_=_C2612( C2607 C2612 ) \nC2607_=_C2613( C2607 C2613 ) C2607_=_C2614( C2607 C2614 ) C2608_=_C2611( C2608 C2611 ) C2608_=_C2612( C2608 C2612 ) C2608_=_C2613( C2608 C2613 ) C2608_=_C2614( C2608 C2614 ) \nC2611_=_C2612( C2611 C2612 ) C2611_=_C2613( C2611 C2613 ) C2611_=_C2614( C2611 C2614 ) C2611_=_C3995( C2611 C3995 ) C2612_=_C2613( C2612 C2613 ) C2612_=_C2614( C2612 C2614 ) \nC2613_=_C2614( C2613 C2614 ) C2614_=_C3814( C2614 C3814 ) C2614_=_C3996( C2614 C3996 ) C2614_=_C4004( C2614 C4004 ) C2626_=_C2786( C2626 C2786 ) C2626_=_C2800( C2626 C2800 ) \nC2626_=_C2982(</w:t>
      </w:r>
    </w:p>
    <w:p>
      <w:pPr>
        <w:pStyle w:val="PreformattedText"/>
        <w:bidi w:val="0"/>
        <w:spacing w:before="0" w:after="0"/>
        <w:jc w:val="left"/>
        <w:rPr/>
      </w:pPr>
      <w:r>
        <w:rPr/>
        <w:t xml:space="preserve"> </w:t>
      </w:r>
      <w:r>
        <w:rPr/>
        <w:t>C2626 C2982 ) C2626_=_C3032( C2626 C3032 ) C2626_=_C3073( C2626 C3073 ) C2626_=_C3188( C2626 C3188 ) C2626_=_C3375( C2626 C3375 ) C2626_=_C3507( C2626 C3507 ) \nC2626_=_C3808( C2626 C3808 ) C2626_=_C3811( C2626 C3811 ) C2626_=_C3812( C2626 C3812 ) C2626_=_C3813( C2626 C3813 ) C2626_=_C3814( C2626 C3814 ) C2626_=_C3815( C2626 C3815 ) \nC2661_=_C2911( C2661 C2911 ) C2661_=_C3216( C2661 C3216 ) C2661_=_C3528( C2661 C3528 ) C2661_=_C3555( C2661 C3555 ) C2661_=_C3567( C2661 C3567 ) C2661_=_C3568( C2661 C3568 ) \nC2661_=_C3569( C2661 C3569 ) C2661_=_C3570( C2661 C3570 ) C2661_=_C3571( C2661 C3571 ) C2661_=_C3572( C2661 C3572 ) C2661_=_C3573( C2661 C3573 ) C2661_=_C3574( C2661 C3574 ) \nC2703_=_C2716( C2703 C2716 ) C2703_=_C2788( C2703 C2788 ) C2703_=_C2943( C2703 C2943 ) C2703_=_C3036( C2703 C3036 ) C2703_=_C3077( C2703 C3077 ) C2703_=_C3126( C2703 C3126 ) \nC2703_=_C3240( C2703 C3240 ) C2703_=_C3315( C2703 C3315 ) C2703_=_C3394( C2703 C3394 ) C2703_=_C3508( C2703 C3508 ) C2703_=_C3645( C2703 C3645 ) C2703_=_C3726( C2703 C3726 ) \nC2703_=_C3995( C2703 C3995 ) C2703_=_C3996( C2703 C3996 ) C2703_=_C3997( C2703 C3997 ) C2716_=_C2788( C2716 C2788 ) C2716_=_C2943( C2716 C2943 ) C2716_=_C3036( C2716 C3036 ) \nC2716_=_C3077( C2716 C3077 ) C2716_=_C3126( C2716 C3126 ) C2716_=_C3240( C2716 C3240 ) C2716_=_C3315( C2716 C3315 ) C2716_=_C3394( C2716 C3394 ) C2716_=_C3508( C2716 C3508 ) \nC2716_=_C3645( C2716 C3645 ) C2716_=_C3726( C2716 C3726 ) C2716_=_C3995( C2716 C3995 ) C2716_=_C3996( C2716 C3996 ) C2716_=_C3997( C2716 C3997 ) C2786_=_C2788( C2786 C2788 ) \nC2786_=_C2790( C2786 C2790 ) C2786_=_C2800( C2786 C2800 ) C2786_=_C2982( C2786 C2982 ) C2786_=_C3032( C2786 C3032 ) C2786_=_C3073( C2786 C3073 ) C2786_=_C3188( C2786 C3188 ) \nC2786_=_C3375( C2786 C3375 ) C2786_=_C3507( C2786 C3507 ) C2786_=_C3808( C2786 C3808 ) C2786_=_C3811( C2786 C3811 ) C2786_=_C3812( C2786 C3812 ) C2786_=_C3813( C2786 C3813 ) \nC2786_=_C3814( C2786 C3814 ) C2786_=_C3815( C2786 C3815 ) C2788_=_C2790( C2788 C2790 ) C2788_=_C2943( C2788 C2943 ) C2788_=_C3036( C2788 C3036 ) C2788_=_C3077( C2788 C3077 ) \nC2788_=_C3126( C2788 C3126 ) C2788_=_C3240( C2788 C3240 ) C2788_=_C3315( C2788 C3315 ) C2788_=_C3394( C2788 C3394 ) C2788_=_C3508( C2788 C3508 ) C2788_=_C3645( C2788 C3645 ) \nC2788_=_C3726( C2788 C3726 ) C2788_=_C3995( C2788 C3995 ) C2788_=_C3996( C2788 C3996 ) C2788_=_C3997( C2788 C3997 ) C2790_=_C2848( C2790 C2848 ) C2790_=_C2901( C2790 C2901 ) \nC2790_=_C3078( C2790 C3078 ) C2790_=_C3327( C2790 C3327 ) C2790_=_C3378( C2790 C3378 ) C2790_=_C3388( C2790 C3388 ) C2790_=_C3510( C2790 C3510 ) C2790_=_C3611( C2790 C3611 ) \nC2790_=_C3864( C2790 C3864 ) C2790_=_C3937( C2790 C3937 ) C2790_=_C3972( C2790 C3972 ) C2790_=_C4002( C2790 C4002 ) C2790_=_C4003( C2790 C4003 ) C2790_=_C4004( C2790 C4004 ) \nC2790_=_C4005( C2790 C4005 ) C2800_=_C2982( C2800 C2982 ) C2800_=_C3032( C2800 C3032 ) C2800_=_C3073( C2800 C3073 ) C2800_=_C3188( C2800 C3188 ) C2800_=_C3375( C2800 C3375 ) \nC2800_=_C3507( C2800 C3507 ) C2800_=_C3808( C2800 C3808 ) C2800_=_C3811( C2800 C3811 ) C2800_=_C3812( C2800 C3812 ) C2800_=_C3813( C2800 C3813 ) C2800_=_C3814( C2800 C3814 ) \nC2800_=_C3815( C2800 C3815 ) C2848_=_C2901( C2848 C2901 ) C2848_=_C3078( C2848 C3078 ) C2848_=_C3327( C2848 C3327 ) C2848_=_C3378( C2848 C3378 ) C2848_=_C3388( C2848 C3388 ) \nC2848_=_C3510( C2848 C3510 ) C2848_=_C3611( C2848 C3611 ) C2848_=_C3864( C2848 C3864 ) C2848_=_C3937( C2848 C3937 ) C2848_=_C3972( C2848 C3972 ) C2848_=_C4002( C2848 C4002 ) \nC2848_=_C4003( C2848 C4003 ) C2848_=_C4004( C2848 C4004 ) C2848_=_C4005( C2848 C4005 ) C2897_=_C2901( C2897 C2901 ) C2897_=_C3029( C2897 C3029 ) C2897_=_C3183( C2897 C3183 ) \nC2897_=_C3319( C2897 C3319 ) C2897_=_C3371( C2897 C3371 ) C2897_=_C3372( C2897 C3372 ) C2897_=_C3374( C2897 C3374 ) C2897_=_C3375( C2897 C3375 ) C2897_=_C3376( C2897 C3376 ) \nC2897_=_C3377( C2897 C3377 ) C2897_=_C3378( C2897 C3378 ) C2897_=_C3379( C2897 C3379 ) C2897_=_C3380( C2897 C3380 ) C2897_=_C3381( C2897 C3381 ) C2901_=_C3078( C2901 C3078 ) \nC2901_=_C3327( C2901 C3327 ) C2901_=_C3378( C2901 C3378 ) C2901_=_C3388( C2901 C3388 ) C2901_=_C3510( C2901 C3510 ) C2901_=_C3611( C2901 C3611 ) C2901_=_C3864( C2901 C3864 ) \nC2901_=_C3937( C2901 C3937 ) C2901_=_C3972( C2901 C3972 ) C2901_=_C4002( C2901 C4002 ) C2901_=_C4003( C2901 C4003 ) C2901_=_C4004( C2901 C4004 ) C2901_=_C4005( C2901 C4005 ) \nC2911_=_C3216( C2911 C3216 ) C2911_=_C3528( C2911 C3528 ) C2911_=_C3555( C2911 C3555 ) C2911_=_C3567( C2911 C3567 ) C2911_=_C3568( C2911 C3568 ) C2911_=_C3569( C2911 C3569 ) \nC2911_=_C3570( C2911 C3570 ) C2911_=_C3571( C2911 C3571 ) C2911_=_C3572( C2911 C3572 ) C2911_=_C3573( C2911 C3573 ) C2911_=_C3574( C2911 C3574 ) C2943_=_C3036( C2943 C3036 ) \nC2943_=_C3077( C2943 C3077 ) C2943_=_C3126( C2943 C3126 ) C2943_=_C3240( C2943 C3240 ) C2943_=_C3315( C2943 C3315 ) C2943_=_C3394( C2943 C3394 ) C2943_=_C3508( C2943 C3508 ) \nC2943_=_C3645( C2943 C3645 ) C2943_=_C3726( C2943 C3726 ) C2943_=_C3995( C2943 C3995 ) C2943_=_C3996( C2943 C3996 ) C2943_=_C3997( C2943 C3997 ) C2982_=_C3032( C2982 C3032 ) \nC2982_=_C3073( C2982 C3073 ) C2982_=_C3188( C2982 C3188 ) C2982_=_C3375( C2982 C3375 ) C2982_=_C3507( C2982 C3507 ) C2982_=_C3808( C2982 C3808 ) C2982_=_C3811( C2982 C3811 ) \nC2982_=_C3812( C2982 C3812 ) C2982_=_C3813( C2982 C3813 ) C2982_=_C3814( C2982 C3814 ) C2982_=_C3815( C2982 C3815 ) C3029_=_C3032( C3029 C3032 ) C3029_=_C3036( C3029 C3036 ) \nC3029_=_C3183( C3029 C3183 ) C3029_=_C3319( C3029 C3319 ) C3029_=_C3371( C3029 C3371 ) C3029_=_C3372( C3029 C3372 ) C3029_=_C3374( C3029 C3374 ) C3029_=_C3375( C3029 C3375 ) \nC3029_=_C3376( C3029 C3376 ) C3029_=_C3377( C3029 C3377 ) C3029_=_C3378( C3029 C3378 ) C3029_=_C3379( C3029 C3379 ) C3029_=_C3380( C3029 C3380 ) C3029_=_C3381( C3029 C3381 ) \nC3032_=_C3036( C3032 C3036 ) C3032_=_C3073( C3032 C3073 ) C3032_=_C3188( C3032 C3188 ) C3032_=_C3375( C3032 C3375 ) C3032_=_C3507( C3032 C3507 ) C3032_=_C3808( C3032 C3808 ) \nC3032_=_C3811( C3032 C3811 ) C3032_=_C3812( C3032 C3812 ) C3032_=_C3813( C3032 C3813 ) C3032_=_C3814( C3032 C3814 ) C3032_=_C3815( C3032 C3815 ) C3036_=_C3077( C3036 C3077 ) \nC3036_=_C3126( C3036 C3126 ) C3036_=_C3240( C3036 C3240 ) C3036_=_C3315( C3036 C3315 ) C3036_=_C3394( C3036 C3394 ) C3036_=_C3508( C3036 C3508 ) C3036_=_C3645( C3036 C3645 ) \nC3036_=_C3726( C3036 C3726 ) C3036_=_C3995( C3036 C3995 ) C3036_=_C3996( C3036 C3996 ) C3036_=_C3997( C3036 C3997 ) C3073_=_C3077( C3073 C3077 ) C3073_=_C3078( C3073 C3078 ) \nC3073_=_C3188( C3073 C3188 ) C3073_=_C3375( C3073 C3375 ) C3073_=_C3507( C3073 C3507 ) C3073_=_C3808( C3073 C3808 ) C3073_=_C3811( C3073 C3811 ) C3073_=_C3812( C3073 C3812 ) \nC3073_=_C3813( C3073 C3813 ) C3073_=_C3814( C3073 C3814 ) C3073_=_C3815( C3073 C3815 ) C3077_=_C3078( C3077 C3078 ) C3077_=_C3126( C3077 C3126 ) C3077_=_C3240( C3077 C3240 ) \nC3077_=_C3315( C3077 C3315 ) C3077_=_C3394( C3077 C3394 ) C3077_=_C3508( C3077 C3508 ) C3077_=_C3645( C3077 C3645 ) C3077_=_C3726( C3077 C3726 ) C3077_=_C3995( C3077 C3995 ) \nC3077_=_C3996( C3077 C3996 ) C3077_=_C3997( C3077 C3997 ) C3078_=_C3327( C3078 C3327 ) C3078_=_C3378( C3078 C3378 ) C3078_=_C3388( C3078 C3388 ) C3078_=_C3510( C3078 C3510 ) \nC3078_=_C3611( C3078 C3611 ) C3078_=_C3864( C3078 C3864 ) C3078_=_C3937( C3078 C3937 ) C3078_=_C3972( C3078 C3972 ) C3078_=_C4002( C3078 C4002 ) C3078_=_C4003( C3078 C4003 ) \nC3078_=_C4004( C3078 C4004 ) C3078_=_C4005( C3078 C4005 ) C3126_=_C3240( C3126 C3240 ) C3126_=_C3315( C3126 C3315 ) C3126_=_C3394( C3126 C3394 ) C3126_=_C3508( C3126 C3508 ) \nC3126_=_C3645( C3126 C3645 ) C3126_=_C3726( C3126 C3726 ) C3126_=_C3995( C3126 C3995 ) C3126_=_C3996( C3126 C3996 ) C3126_=_C3997( C3126 C3997 ) C3183_=_C3188( C3183 C3188 ) \nC3183_=_C3319( C3183 C3319 ) C3183_=_C3371( C3183 C3371 ) C3183_=_C3372( C3183 C3372 ) C3183_=_C3374( C3183 C3374 ) C3183_=_C3375( C3183 C3375 ) C3183_=_C3376( C3183 C3376 ) \nC3183_=_C3377( C3183 C3377 ) C3183_=_C3378( C3183 C3378 ) C3183_=_C3379( C3183 C3379 ) C3183_=_C3380( C3183 C3380 ) C3183_=_C3381( C3183 C3381 ) C3188_=_C3375( C3188 C3375 ) \nC3188_=_C3507( C3188 C3507 ) C3188_=_C3808( C3188 C3808 ) C3188_=_C3811( C3188 C3811 ) C3188_=_C3812( C3188 C3812 ) C3188_=_C3813( C3188 C3813 ) C3188_=_C3814( C3188 C3814 ) \nC3188_=_C3815( C3188 C3815 ) C3216_=_C3528( C3216 C3528 ) C3216_=_C3555( C3216 C3555 ) C3216_=_C3567( C3216 C3567 ) C3216_=_C3568( C3216 C3568 ) C3216_=_C3569( C3216 C3569 ) \nC3216_=_C3570( C3216 C3570 ) C3216_=_C3571( C3216 C3571 ) C3216_=_C3572( C3216 C3572 ) C3216_=_C3573( C3216 C3573 ) C3216_=_C3574( C3216 C3574 ) C3240_=_C3315( C3240 C3315 ) \nC3240_=_C3394( C3240 C3394 ) C3240_=_C3508( C3240 C3508 ) C3240_=_C3645( C3240 C3645 ) C3240_=_C3726( C3240 C3726 ) C3240_=_C3995( C3240 C3995 ) C3240_=_C3996( C3240 C3996 ) \nC3240_=_C3997( C3240 C3997 ) C3315_=_C3394( C3315 C3394 ) C3315_=_C3508( C3315 C3508 ) C3315_=_C3645( C3315 C3645 ) C3315_=_C3726( C3315 C3726 ) C3315_=_C3995( C3315 C3995 ) \nC3315_=_C3996( C3315 C3996 ) C3315_=_C3997( C3315 C3997 ) C3319_=_C3327( C3319 C3327 ) C3319_=_C3371( C3319 C3371 ) C3319_=_C3372( C3319 C3372 ) C3319_=_C3374( C3319 C3374 ) \nC3319_=_C3375( C3319 C3375 ) C3319_=_C3376( C3319 C3376 ) C3319_=_C3377( C3319 C3377 ) C3319_=_C3378( C3319 C3378 ) C3319_=_C3379( C3319 C3379 ) C3319_=_C3380( C3319 C3380 ) \nC3319_=_C3381( C3319 C3381 ) C3327_=_C3378( C3327 C3378 ) C3327_=_C3388( C3327 C3388 ) C3327_=_C3510( C3327 C3510 ) C3327_=_C3611( C3327 C3611 ) C3327_=_C3864( C3327 C3864 ) \nC3327_=_C3937( C3327 C3937 ) C3327_=_C3972( C3327 C3972 ) C3327_=_C4002( C3327 C4002 ) C3327_=_C4003( C3327 C4003 ) C3327_=_C4004( C3327 C4004 ) C3327_=_C4005( C3327 C4005 ) \nC3371_=_C3372( C3371 C3372 ) C3371_=_C3374( C3371 C3374 ) C3371_=_C3375( C3371 C3375 ) C3371_=_C3376( C3371 C3376 ) C3371_=_C3377( C3371 C3377 ) C3371_=_C3378( C3371 C3378 ) \nC3371_=_C3379( C3371 C3379 ) C3371_=_C3380( C3371 C3380 ) C3371_=_C3381(</w:t>
      </w:r>
    </w:p>
    <w:p>
      <w:pPr>
        <w:pStyle w:val="PreformattedText"/>
        <w:bidi w:val="0"/>
        <w:spacing w:before="0" w:after="0"/>
        <w:jc w:val="left"/>
        <w:rPr/>
      </w:pPr>
      <w:r>
        <w:rPr/>
        <w:t xml:space="preserve"> </w:t>
      </w:r>
      <w:r>
        <w:rPr/>
        <w:t>C3371 C3381 ) C3371_=_C3528( C3371 C3528 ) C3372_=_C3374( C3372 C3374 ) C3372_=_C3375( C3372 C3375 ) \nC3372_=_C3376( C3372 C3376 ) C3372_=_C3377( C3372 C3377 ) C3372_=_C3378( C3372 C3378 ) C3372_=_C3379( C3372 C3379 ) C3372_=_C3380( C3372 C3380 ) C3372_=_C3381( C3372 C3381 ) \nC3372_=_C3555( C3372 C3555 ) C3374_=_C3375( C3374 C3375 ) C3374_=_C3376( C3374 C3376 ) C3374_=_C3377( C3374 C3377 ) C3374_=_C3378( C3374 C3378 ) C3374_=_C3379( C3374 C3379 ) \nC3374_=_C3380( C3374 C3380 ) C3374_=_C3381( C3374 C3381 ) C3374_=_C3567( C3374 C3567 ) C3375_=_C3376( C3375 C3376 ) C3375_=_C3377( C3375 C3377 ) C3375_=_C3378( C3375 C3378 ) \nC3375_=_C3379( C3375 C3379 ) C3375_=_C3380( C3375 C3380 ) C3375_=_C3381( C3375 C3381 ) C3375_=_C3507( C3375 C3507 ) C3375_=_C3808( C3375 C3808 ) C3375_=_C3811( C3375 C3811 ) \nC3375_=_C3812( C3375 C3812 ) C3375_=_C3813( C3375 C3813 ) C3375_=_C3814( C3375 C3814 ) C3375_=_C3815( C3375 C3815 ) C3376_=_C3377( C3376 C3377 ) C3376_=_C3378( C3376 C3378 ) \nC3376_=_C3379( C3376 C3379 ) C3376_=_C3380( C3376 C3380 ) C3376_=_C3381( C3376 C3381 ) C3376_=_C3569( C3376 C3569 ) C3376_=_C3864( C3376 C3864 ) C3377_=_C3378( C3377 C3378 ) \nC3377_=_C3379( C3377 C3379 ) C3377_=_C3380( C3377 C3380 ) C3377_=_C3381( C3377 C3381 ) C3377_=_C3570( C3377 C3570 ) C3378_=_C3379( C3378 C3379 ) C3378_=_C3380( C3378 C3380 ) \nC3378_=_C3381( C3378 C3381 ) C3378_=_C3388( C3378 C3388 ) C3378_=_C3510( C3378 C3510 ) C3378_=_C3611( C3378 C3611 ) C3378_=_C3864( C3378 C3864 ) C3378_=_C3937( C3378 C3937 ) \nC3378_=_C3972( C3378 C3972 ) C3378_=_C4002( C3378 C4002 ) C3378_=_C4003( C3378 C4003 ) C3378_=_C4004( C3378 C4004 ) C3378_=_C4005( C3378 C4005 ) C3379_=_C3380( C3379 C3380 ) \nC3379_=_C3381( C3379 C3381 ) C3379_=_C4002( C3379 C4002 ) C3380_=_C3381( C3380 C3381 ) C3380_=_C3811( C3380 C3811 ) C3381_=_C3574( C3381 C3574 ) C3388_=_C3510( C3388 C3510 ) \nC3388_=_C3611( C3388 C3611 ) C3388_=_C3864( C3388 C3864 ) C3388_=_C3937( C3388 C3937 ) C3388_=_C3972( C3388 C3972 ) C3388_=_C4002( C3388 C4002 ) C3388_=_C4003( C3388 C4003 ) \nC3388_=_C4004( C3388 C4004 ) C3388_=_C4005( C3388 C4005 ) C3394_=_C3508( C3394 C3508 ) C3394_=_C3645( C3394 C3645 ) C3394_=_C3726( C3394 C3726 ) C3394_=_C3995( C3394 C3995 ) \nC3394_=_C3996( C3394 C3996 ) C3394_=_C3997( C3394 C3997 ) C3507_=_C3508( C3507 C3508 ) C3507_=_C3510( C3507 C3510 ) C3507_=_C3808( C3507 C3808 ) C3507_=_C3811( C3507 C3811 ) \nC3507_=_C3812( C3507 C3812 ) C3507_=_C3813( C3507 C3813 ) C3507_=_C3814( C3507 C3814 ) C3507_=_C3815( C3507 C3815 ) C3508_=_C3510( C3508 C3510 ) C3508_=_C3645( C3508 C3645 ) \nC3508_=_C3726( C3508 C3726 ) C3508_=_C3995( C3508 C3995 ) C3508_=_C3996( C3508 C3996 ) C3508_=_C3997( C3508 C3997 ) C3510_=_C3611( C3510 C3611 ) C3510_=_C3864( C3510 C3864 ) \nC3510_=_C3937( C3510 C3937 ) C3510_=_C3972( C3510 C3972 ) C3510_=_C4002( C3510 C4002 ) C3510_=_C4003( C3510 C4003 ) C3510_=_C4004( C3510 C4004 ) C3510_=_C4005( C3510 C4005 ) \nC3528_=_C3555( C3528 C3555 ) C3528_=_C3567( C3528 C3567 ) C3528_=_C3568( C3528 C3568 ) C3528_=_C3569( C3528 C3569 ) C3528_=_C3570( C3528 C3570 ) C3528_=_C3571( C3528 C3571 ) \nC3528_=_C3572( C3528 C3572 ) C3528_=_C3573( C3528 C3573 ) C3528_=_C3574( C3528 C3574 ) C3555_=_C3567( C3555 C3567 ) C3555_=_C3568( C3555 C3568 ) C3555_=_C3569( C3555 C3569 ) \nC3555_=_C3570( C3555 C3570 ) C3555_=_C3571( C3555 C3571 ) C3555_=_C3572( C3555 C3572 ) C3555_=_C3573( C3555 C3573 ) C3555_=_C3574( C3555 C3574 ) C3567_=_C3568( C3567 C3568 ) \nC3567_=_C3569( C3567 C3569 ) C3567_=_C3570( C3567 C3570 ) C3567_=_C3571( C3567 C3571 ) C3567_=_C3572( C3567 C3572 ) C3567_=_C3573( C3567 C3573 ) C3567_=_C3574( C3567 C3574 ) \nC3568_=_C3569( C3568 C3569 ) C3568_=_C3570( C3568 C3570 ) C3568_=_C3571( C3568 C3571 ) C3568_=_C3572( C3568 C3572 ) C3568_=_C3573( C3568 C3573 ) C3568_=_C3574( C3568 C3574 ) \nC3569_=_C3570( C3569 C3570 ) C3569_=_C3571( C3569 C3571 ) C3569_=_C3572( C3569 C3572 ) C3569_=_C3573( C3569 C3573 ) C3569_=_C3574( C3569 C3574 ) C3569_=_C3864( C3569 C3864 ) \nC3570_=_C3571( C3570 C3571 ) C3570_=_C3572( C3570 C3572 ) C3570_=_C3573( C3570 C3573 ) C3570_=_C3574( C3570 C3574 ) C3571_=_C3572( C3571 C3572 ) C3571_=_C3573( C3571 C3573 ) \nC3571_=_C3574( C3571 C3574 ) C3572_=_C3573( C3572 C3573 ) C3572_=_C3574( C3572 C3574 ) C3573_=_C3574( C3573 C3574 ) C3611_=_C3864( C3611 C3864 ) C3611_=_C3937( C3611 C3937 ) \nC3611_=_C3972( C3611 C3972 ) C3611_=_C4002( C3611 C4002 ) C3611_=_C4003( C3611 C4003 ) C3611_=_C4004( C3611 C4004 ) C3611_=_C4005( C3611 C4005 ) C3645_=_C3726( C3645 C3726 ) \nC3645_=_C3995( C3645 C3995 ) C3645_=_C3996( C3645 C3996 ) C3645_=_C3997( C3645 C3997 ) C3726_=_C3995( C3726 C3995 ) C3726_=_C3996( C3726 C3996 ) C3726_=_C3997( C3726 C3997 ) \nC3808_=_C3811( C3808 C3811 ) C3808_=_C3812( C3808 C3812 ) C3808_=_C3813( C3808 C3813 ) C3808_=_C3814( C3808 C3814 ) C3808_=_C3815( C3808 C3815 ) C3811_=_C3812( C3811 C3812 ) \nC3811_=_C3813( C3811 C3813 ) C3811_=_C3814( C3811 C3814 ) C3811_=_C3815( C3811 C3815 ) C3812_=_C3813( C3812 C3813 ) C3812_=_C3814( C3812 C3814 ) C3812_=_C3815( C3812 C3815 ) \nC3813_=_C3814( C3813 C3814 ) C3813_=_C3815( C3813 C3815 ) C3814_=_C3815( C3814 C3815 ) C3814_=_C3996( C3814 C3996 ) C3814_=_C4004( C3814 C4004 ) C3815_=_C4005( C3815 C4005 ) \nC3864_=_C3937( C3864 C3937 ) C3864_=_C3972( C3864 C3972 ) C3864_=_C4002( C3864 C4002 ) C3864_=_C4003( C3864 C4003 ) C3864_=_C4004( C3864 C4004 ) C3864_=_C4005( C3864 C4005 ) \nC3937_=_C3972( C3937 C3972 ) C3937_=_C4002( C3937 C4002 ) C3937_=_C4003( C3937 C4003 ) C3937_=_C4004( C3937 C4004 ) C3937_=_C4005( C3937 C4005 ) C3972_=_C4002( C3972 C4002 ) \nC3972_=_C4003( C3972 C4003 ) C3972_=_C4004( C3972 C4004 ) C3972_=_C4005( C3972 C4005 ) C3995_=_C3996( C3995 C3996 ) C3995_=_C3997( C3995 C3997 ) C3996_=_C3997( C3996 C3997 ) \nC3996_=_C4004( C3996 C4004 ) C4002_=_C4003( C4002 C4003 ) C4002_=_C4004( C4002 C4004 ) C4002_=_C4005( C4002 C4005 ) C4003_=_C4004( C4003 C4004 ) C4003_=_C4005( C4003 C4005 ) \nC4004_=_C4005( C4004 C4005 ) "];131-&gt;175[label="190: C383 C423 C444 C525 C534 \nC546 C550 C552 C559 C561 C562 \nC563 C564 C565 C566 C568 C569 \nC570 C572 C573 C574 C575 C576 \nC577 C578 C580 C581 C582 C583 \nC622 C706 C717 C763 C865 C869 \nC952 C1039 C1046 C1066 C1070 C1097 \nC1278 C1294 C1413 C1508 C1594 C1661 \nC1727 C1733 C1778 C1811 C1818 C1832 \nC1835 C1842 C1880 C1982 C2013 C2016 \nC2022 C2054 C2065 C2074 C2078 C2079 \nC2194 C2245 C2282 C2286 C2311 C2338 \nC2339 C2342 C2383 C2394 C2406 C2438 \nC2483 C2505 C2516 C2518 C2519 C2541 \nC2542 C2543 C2544 C2545 C2547 C2548 \nC2549 C2551 C2552 C2553 C2554 C2555 \nC2556 C2557 C2558 C2559 C2560 C2570 \nC2588 C2590 C2595 C2596 C2597 C2598 \nC2599 C2600 C2601 C2602 C2603 C2605 \nC2606 C2607 C2608 C2611 C2612 C2613 \nC2614 C2626 C2661 C2703 C2716 C2786 \nC2788 C2790 C2800 C2848 C2897 C2901 \nC2911 C2943 C2982 C3029 C3032 C3036 \nC3073 C3077 C3078 C3126 C3183 C3188 \nC3216 C3240 C3315 C3319 C3327 C3371 \nC3372 C3374 C3376 C3377 C3379 C3380 \nC3381 C3388 C3394 C3507 C3508 C3510 \nC3528 C3555 C3567 C3568 C3569 C3570 \nC3571 C3572 C3573 C3574 C3611 C3645 \nC3726 C3808 C3811 C3812 C3813 C3814 \nC3815 C3864 C3937 C3972 C3995 C3996 \nC3997 C4002 C4003 C4004 C4005 \n2296: C383_=_C525 ,C383_=_C763 ,C383_=_C1278 ,C383_=_C1508 ,C383_=_C1594 ,\nC383_=_C1733 ,C383_=_C1818 ,C383_=_C1880 ,C383_=_C2339 ,C383_=_C2483 ,C383_=_C2661 ,\nC383_=_C2911 ,C383_=_C3216 ,C383_=_C3528 ,C383_=_C3555 ,C383_=_C3567 ,C383_=_C3568 ,\nC383_=_C3569 ,C383_=_C3570 ,C383_=_C3571 ,C383_=_C3572 ,C383_=_C3573 ,C383_=_C3574 ,\nC423_=_C444 ,C423_=_C534 ,C423_=_C559 ,C423_=_C561 ,C423_=_C562 ,C423_=_C563 ,\nC423_=_C564 ,C423_=_C565 ,C423_=_C566 ,C423_=_C568 ,C423_=_C569 ,C423_=_C570 ,\nC423_=_C572 ,C423_=_C573 ,C423_=_C574 ,C423_=_C575 ,C423_=_C576 ,C423_=_C577 ,\nC423_=_C578 ,C423_=_C580 ,C423_=_C581 ,C423_=_C582 ,C423_=_C583 ,C444_=_C552 ,\nC444_=_C1097 ,C444_=_C1778 ,C444_=_C1982 ,C444_=_C2078 ,C444_=_C2245 ,C444_=_C2518 ,\nC444_=_C2703 ,C444_=_C2716 ,C444_=_C2788 ,C444_=_C2943 ,C444_=_C3036 ,C444_=_C3077 ,\nC444_=_C3126 ,C444_=_C3240 ,C444_=_C3315 ,C444_=_C3394 ,C444_=_C3508 ,C444_=_C3645 ,\nC444_=_C3726 ,C444_=_C3995 ,C444_=_C3996 ,C444_=_C3997 ,C525_=_C763 ,C525_=_C1278 ,\nC525_=_C1508 ,C525_=_C1594 ,C525_=_C1733 ,C525_=_C1818 ,C525_=_C1880 ,C525_=_C2339 ,\nC525_=_C2483 ,C525_=_C2661 ,C525_=_C2911 ,C525_=_C3216 ,C525_=_C3528 ,C525_=_C3555 ,\nC525_=_C3567 ,C525_=_C3568 ,C525_=_C3569 ,C525_=_C3570 ,C525_=_C3571 ,C525_=_C3572 ,\nC525_=_C3573 ,C525_=_C3574 ,C534_=_C546 ,C534_=_C550 ,C534_=_C552 ,C534_=_C559 ,\nC534_=_C561 ,C534_=_C562 ,C534_=_C563 ,C534_=_C564 ,C534_=_C565 ,C534_=_C566 ,\nC534_=_C568 ,C534_=_C569 ,C534_=_C570 ,C534_=_C572 ,C534_=_C573 ,C534_=_C574 ,\nC534_=_C575 ,C534_=_C576 ,C534_=_C577 ,C534_=_C578 ,C534_=_C580 ,C534_=_C581 ,\nC534_=_C582 ,C534_=_C583 ,C546_=_C550 ,C546_=_C552 ,C546_=_C706 ,C546_=_C865 ,\nC546_=_C1039 ,C546_=_C1066 ,C546_=_C1835 ,C546_=_C2013 ,C546_=_C2282 ,C546_=_C2338 ,\nC546_=_C2588 ,C546_=_C2897 ,C546_=_C3029 ,C546_=_C3183 ,C546_=_C3319 ,C546_=_C3371 ,\nC546_=_C3372 ,C546_=_C3374 ,C546_=_C3376 ,C546_=_C3377 ,C546_=_C3379 ,C546_=_C3380 ,\nC546_=_C3381 ,C550_=_C552 ,C550_=_C869 ,C550_=_C1046 ,C550_=_C1070 ,C550_=_C2074 ,\nC550_=_C2383 ,C550_=_C2406 ,C550_=_C2516 ,C550_=_C2570 ,C550_=_C2590 ,C550_=_C2626 ,\nC550_=_C2786 ,C550_=_C2800 ,C550_=_C2982 ,C550_=_C3032 ,C550_=_C3073 ,C550_=_C3188 ,\nC550_=_C3507 ,C550_=_C3808 ,C550_=_C3811 ,C550_=_C3812 ,C550_=_C3813 ,C550_=_C3814 ,\nC550_=_C3815 ,C552_=_C1097 ,C552_=_C1778 ,C552_=_C1982 ,C552_=_C2078 ,C552_=_C2245 ,\nC552_=_C2518 ,C552_=_C2703 ,C552_=_C2716 ,C552_=_C2788 ,C552_=_C2943 ,C552_=_C3036 ,\nC552_=_C3077 ,C552_=_C3126 ,C552_=_C3240 ,C552_=_C3315 ,C552_=_C3394 ,C552_=_C3508 ,\nC552_=_C3645 ,C552_=_C3726 ,C552_=_C3995 ,C552_=_C3996 ,C552_=_C3997 ,C559_=_C561 ,\nC559_=_C562 ,C559_=_C563 ,C559_=_C564 ,C559_=_C565 ,C559_=_C566 ,C559_=_C568 ,\nC559_=_C569 ,C559_=_C570 ,C559_=_C572 ,C559_=_C573 ,C559_=_C574 ,C559_=_C575 ,\nC559_=_C576</w:t>
      </w:r>
    </w:p>
    <w:p>
      <w:pPr>
        <w:pStyle w:val="PreformattedText"/>
        <w:bidi w:val="0"/>
        <w:spacing w:before="0" w:after="0"/>
        <w:jc w:val="left"/>
        <w:rPr/>
      </w:pPr>
      <w:r>
        <w:rPr/>
        <w:t xml:space="preserve"> </w:t>
      </w:r>
      <w:r>
        <w:rPr/>
        <w:t>,C559_=_C577 ,C559_=_C578 ,C559_=_C580 ,C559_=_C581 ,C559_=_C582 ,\nC559_=_C583 ,C559_=_C1097 ,C561_=_C562 ,C561_=_C563 ,C561_=_C564 ,C561_=_C565 ,\nC561_=_C566 ,C561_=_C568 ,C561_=_C569 ,C561_=_C570 ,C561_=_C572 ,C561_=_C573 ,\nC561_=_C574 ,C561_=_C575 ,C561_=_C576 ,C561_=_C577 ,C561_=_C578 ,C561_=_C580 ,\nC561_=_C581 ,C561_=_C582 ,C561_=_C583 ,C562_=_C563 ,C562_=_C564 ,C562_=_C565 ,\nC562_=_C566 ,C562_=_C568 ,C562_=_C569 ,C562_=_C570 ,C562_=_C572 ,C562_=_C573 ,\nC562_=_C574 ,C562_=_C575 ,C562_=_C576 ,C562_=_C577 ,C562_=_C578 ,C562_=_C580 ,\nC562_=_C581 ,C562_=_C582 ,C562_=_C583 ,C562_=_C2800 ,C563_=_C564 ,C563_=_C565 ,\nC563_=_C566 ,C563_=_C568 ,C563_=_C569 ,C563_=_C570 ,C563_=_C572 ,C563_=_C573 ,\nC563_=_C574 ,C563_=_C575 ,C563_=_C576 ,C563_=_C577 ,C563_=_C578 ,C563_=_C580 ,\nC563_=_C581 ,C563_=_C582 ,C563_=_C583 ,C563_=_C2541 ,C563_=_C2943 ,C564_=_C565 ,\nC564_=_C566 ,C564_=_C568 ,C564_=_C569 ,C564_=_C570 ,C564_=_C572 ,C564_=_C573 ,\nC564_=_C574 ,C564_=_C575 ,C564_=_C576 ,C564_=_C577 ,C564_=_C578 ,C564_=_C580 ,\nC564_=_C581 ,C564_=_C582 ,C564_=_C583 ,C564_=_C3029 ,C564_=_C3032 ,C564_=_C3036 ,\nC565_=_C566 ,C565_=_C568 ,C565_=_C569 ,C565_=_C570 ,C565_=_C572 ,C565_=_C573 ,\nC565_=_C574 ,C565_=_C575 ,C565_=_C576 ,C565_=_C577 ,C565_=_C578 ,C565_=_C580 ,\nC565_=_C581 ,C565_=_C582 ,C565_=_C583 ,C565_=_C3240 ,C566_=_C568 ,C566_=_C569 ,\nC566_=_C570 ,C566_=_C572 ,C566_=_C573 ,C566_=_C574 ,C566_=_C575 ,C566_=_C576 ,\nC566_=_C577 ,C566_=_C578 ,C566_=_C580 ,C566_=_C581 ,C566_=_C582 ,C566_=_C583 ,\nC566_=_C3315 ,C568_=_C569 ,C568_=_C570 ,C568_=_C572 ,C568_=_C573 ,C568_=_C574 ,\nC568_=_C575 ,C568_=_C576 ,C568_=_C577 ,C568_=_C578 ,C568_=_C580 ,C568_=_C581 ,\nC568_=_C582 ,C568_=_C583 ,C568_=_C3394 ,C569_=_C570 ,C569_=_C572 ,C569_=_C573 ,\nC569_=_C574 ,C569_=_C575 ,C569_=_C576 ,C569_=_C577 ,C569_=_C578 ,C569_=_C580 ,\nC569_=_C581 ,C569_=_C582 ,C569_=_C583 ,C569_=_C2548 ,C569_=_C3371 ,C569_=_C3528 ,\nC570_=_C572 ,C570_=_C573 ,C570_=_C574 ,C570_=_C575 ,C570_=_C576 ,C570_=_C577 ,\nC570_=_C578 ,C570_=_C580 ,C570_=_C581 ,C570_=_C582 ,C570_=_C583 ,C570_=_C2549 ,\nC570_=_C3372 ,C570_=_C3555 ,C572_=_C573 ,C572_=_C574 ,C572_=_C575 ,C572_=_C576 ,\nC572_=_C577 ,C572_=_C578 ,C572_=_C580 ,C572_=_C581 ,C572_=_C582 ,C572_=_C583 ,\nC572_=_C2551 ,C572_=_C3374 ,C572_=_C3567 ,C573_=_C574 ,C573_=_C575 ,C573_=_C576 ,\nC573_=_C577 ,C573_=_C578 ,C573_=_C580 ,C573_=_C581 ,C573_=_C582 ,C573_=_C583 ,\nC573_=_C3726 ,C574_=_C575 ,C574_=_C576 ,C574_=_C577 ,C574_=_C578 ,C574_=_C580 ,\nC574_=_C581 ,C574_=_C582 ,C574_=_C583 ,C574_=_C2554 ,C574_=_C3376 ,C574_=_C3569 ,\nC574_=_C3864 ,C575_=_C576 ,C575_=_C577 ,C575_=_C578 ,C575_=_C580 ,C575_=_C581 ,\nC575_=_C582 ,C575_=_C583 ,C576_=_C577 ,C576_=_C578 ,C576_=_C580 ,C576_=_C581 ,\nC576_=_C582 ,C576_=_C583 ,C577_=_C578 ,C577_=_C580 ,C577_=_C581 ,C577_=_C582 ,\nC577_=_C583 ,C577_=_C2556 ,C577_=_C3377 ,C577_=_C3570 ,C578_=_C580 ,C578_=_C581 ,\nC578_=_C582 ,C578_=_C583 ,C578_=_C3937 ,C580_=_C581 ,C580_=_C582 ,C580_=_C583 ,\nC580_=_C3379 ,C580_=_C4002 ,C581_=_C582 ,C581_=_C583 ,C581_=_C2560 ,C581_=_C3381 ,\nC581_=_C3574 ,C582_=_C583 ,C583_=_C3997 ,C622_=_C1294 ,C622_=_C1727 ,C622_=_C1811 ,\nC622_=_C2194 ,C622_=_C2394 ,C622_=_C2541 ,C622_=_C2542 ,C622_=_C2543 ,C622_=_C2544 ,\nC622_=_C2545 ,C622_=_C2547 ,C622_=_C2548 ,C622_=_C2549 ,C622_=_C2551 ,C622_=_C2552 ,\nC622_=_C2553 ,C622_=_C2554 ,C622_=_C2555 ,C622_=_C2556 ,C622_=_C2557 ,C622_=_C2558 ,\nC622_=_C2559 ,C622_=_C2560 ,C706_=_C717 ,C706_=_C865 ,C706_=_C1039 ,C706_=_C1066 ,\nC706_=_C1835 ,C706_=_C2013 ,C706_=_C2282 ,C706_=_C2338 ,C706_=_C2588 ,C706_=_C2897 ,\nC706_=_C3029 ,C706_=_C3183 ,C706_=_C3319 ,C706_=_C3371 ,C706_=_C3372 ,C706_=_C3374 ,\nC706_=_C3376 ,C706_=_C3377 ,C706_=_C3379 ,C706_=_C3380 ,C706_=_C3381 ,C717_=_C952 ,\nC717_=_C1842 ,C717_=_C2016 ,C717_=_C2054 ,C717_=_C2079 ,C717_=_C2286 ,C717_=_C2342 ,\nC717_=_C2519 ,C717_=_C2790 ,C717_=_C2848 ,C717_=_C2901 ,C717_=_C3078 ,C717_=_C3327 ,\nC717_=_C3388 ,C717_=_C3510 ,C717_=_C3611 ,C717_=_C3864 ,C717_=_C3937 ,C717_=_C3972 ,\nC717_=_C4002 ,C717_=_C4003 ,C717_=_C4004 ,C717_=_C4005 ,C763_=_C1278 ,C763_=_C1508 ,\nC763_=_C1594 ,C763_=_C1733 ,C763_=_C1818 ,C763_=_C1880 ,C763_=_C2339 ,C763_=_C2483 ,\nC763_=_C2661 ,C763_=_C2911 ,C763_=_C3216 ,C763_=_C3528 ,C763_=_C3555 ,C763_=_C3567 ,\nC763_=_C3568 ,C763_=_C3569 ,C763_=_C3570 ,C763_=_C3571 ,C763_=_C3572 ,C763_=_C3573 ,\nC763_=_C3574 ,C865_=_C869 ,C865_=_C1039 ,C865_=_C1066 ,C865_=_C1835 ,C865_=_C2013 ,\nC865_=_C2282 ,C865_=_C2338 ,C865_=_C2588 ,C865_=_C2897 ,C865_=_C3029 ,C865_=_C3183 ,\nC865_=_C3319 ,C865_=_C3371 ,C865_=_C3372 ,C865_=_C3374 ,C865_=_C3376 ,C865_=_C3377 ,\nC865_=_C3379 ,C865_=_C3380 ,C865_=_C3381 ,C869_=_C1046 ,C869_=_C1070 ,C869_=_C2074 ,\nC869_=_C2383 ,C869_=_C2406 ,C869_=_C2516 ,C869_=_C2570 ,C869_=_C2590 ,C869_=_C2626 ,\nC869_=_C2786 ,C869_=_C2800 ,C869_=_C2982 ,C869_=_C3032 ,C869_=_C3073 ,C869_=_C3188 ,\nC869_=_C3507 ,C869_=_C3808 ,C869_=_C3811 ,C869_=_C3812 ,C869_=_C3813 ,C869_=_C3814 ,\nC869_=_C3815 ,C952_=_C1842 ,C952_=_C2016 ,C952_=_C2054 ,C952_=_C2079 ,C952_=_C2286 ,\nC952_=_C2342 ,C952_=_C2519 ,C952_=_C2790 ,C952_=_C2848 ,C952_=_C2901 ,C952_=_C3078 ,\nC952_=_C3327 ,C952_=_C3388 ,C952_=_C3510 ,C952_=_C3611 ,C952_=_C3864 ,C952_=_C3937 ,\nC952_=_C3972 ,C952_=_C4002 ,C952_=_C4003 ,C952_=_C4004 ,C952_=_C4005 ,C1039_=_C1046 ,\nC1039_=_C1066 ,C1039_=_C1835 ,C1039_=_C2013 ,C1039_=_C2282 ,C1039_=_C2338 ,C1039_=_C2588 ,\nC1039_=_C2897 ,C1039_=_C3029 ,C1039_=_C3183 ,C1039_=_C3319 ,C1039_=_C3371 ,C1039_=_C3372 ,\nC1039_=_C3374 ,C1039_=_C3376 ,C1039_=_C3377 ,C1039_=_C3379 ,C1039_=_C3380 ,C1039_=_C3381 ,\nC1046_=_C1070 ,C1046_=_C2074 ,C1046_=_C2383 ,C1046_=_C2406 ,C1046_=_C2516 ,C1046_=_C2570 ,\nC1046_=_C2590 ,C1046_=_C2626 ,C1046_=_C2786 ,C1046_=_C2800 ,C1046_=_C2982 ,C1046_=_C3032 ,\nC1046_=_C3073 ,C1046_=_C3188 ,C1046_=_C3507 ,C1046_=_C3808 ,C1046_=_C3811 ,C1046_=_C3812 ,\nC1046_=_C3813 ,C1046_=_C3814 ,C1046_=_C3815 ,C1066_=_C1070 ,C1066_=_C1835 ,C1066_=_C2013 ,\nC1066_=_C2282 ,C1066_=_C2338 ,C1066_=_C2588 ,C1066_=_C2897 ,C1066_=_C3029 ,C1066_=_C3183 ,\nC1066_=_C3319 ,C1066_=_C3371 ,C1066_=_C3372 ,C1066_=_C3374 ,C1066_=_C3376 ,C1066_=_C3377 ,\nC1066_=_C3379 ,C1066_=_C3380 ,C1066_=_C3381 ,C1070_=_C2074 ,C1070_=_C2383 ,C1070_=_C2406 ,\nC1070_=_C2516 ,C1070_=_C2570 ,C1070_=_C2590 ,C1070_=_C2626 ,C1070_=_C2786 ,C1070_=_C2800 ,\nC1070_=_C2982 ,C1070_=_C3032 ,C1070_=_C3073 ,C1070_=_C3188 ,C1070_=_C3507 ,C1070_=_C3808 ,\nC1070_=_C3811 ,C1070_=_C3812 ,C1070_=_C3813 ,C1070_=_C3814 ,C1070_=_C3815 ,C1097_=_C1778 ,\nC1097_=_C1982 ,C1097_=_C2078 ,C1097_=_C2245 ,C1097_=_C2518 ,C1097_=_C2703 ,C1097_=_C2716 ,\nC1097_=_C2788 ,C1097_=_C2943 ,C1097_=_C3036 ,C1097_=_C3077 ,C1097_=_C3126 ,C1097_=_C3240 ,\nC1097_=_C3315 ,C1097_=_C3394 ,C1097_=_C3508 ,C1097_=_C3645 ,C1097_=_C3726 ,C1097_=_C3995 ,\nC1097_=_C3996 ,C1097_=_C3997 ,C1278_=_C1508 ,C1278_=_C1594 ,C1278_=_C1733 ,C1278_=_C1818 ,\nC1278_=_C1880 ,C1278_=_C2339 ,C1278_=_C2483 ,C1278_=_C2661 ,C1278_=_C2911 ,C1278_=_C3216 ,\nC1278_=_C3528 ,C1278_=_C3555 ,C1278_=_C3567 ,C1278_=_C3568 ,C1278_=_C3569 ,C1278_=_C3570 ,\nC1278_=_C3571 ,C1278_=_C3572 ,C1278_=_C3573 ,C1278_=_C3574 ,C1294_=_C1727 ,C1294_=_C1811 ,\nC1294_=_C2194 ,C1294_=_C2394 ,C1294_=_C2541 ,C1294_=_C2542 ,C1294_=_C2543 ,C1294_=_C2544 ,\nC1294_=_C2545 ,C1294_=_C2547 ,C1294_=_C2548 ,C1294_=_C2549 ,C1294_=_C2551 ,C1294_=_C2552 ,\nC1294_=_C2553 ,C1294_=_C2554 ,C1294_=_C2555 ,C1294_=_C2556 ,C1294_=_C2557 ,C1294_=_C2558 ,\nC1294_=_C2559 ,C1294_=_C2560 ,C1413_=_C1661 ,C1413_=_C1832 ,C1413_=_C2022 ,C1413_=_C2065 ,\nC1413_=_C2311 ,C1413_=_C2438 ,C1413_=_C2505 ,C1413_=_C2595 ,C1413_=_C2596 ,C1413_=_C2597 ,\nC1413_=_C2598 ,C1413_=_C2599 ,C1413_=_C2600 ,C1413_=_C2601 ,C1413_=_C2602 ,C1413_=_C2603 ,\nC1413_=_C2605 ,C1413_=_C2606 ,C1413_=_C2607 ,C1413_=_C2608 ,C1413_=_C2611 ,C1413_=_C2612 ,\nC1413_=_C2613 ,C1413_=_C2614 ,C1508_=_C1594 ,C1508_=_C1733 ,C1508_=_C1818 ,C1508_=_C1880 ,\nC1508_=_C2339 ,C1508_=_C2483 ,C1508_=_C2661 ,C1508_=_C2911 ,C1508_=_C3216 ,C1508_=_C3528 ,\nC1508_=_C3555 ,C1508_=_C3567 ,C1508_=_C3568 ,C1508_=_C3569 ,C1508_=_C3570 ,C1508_=_C3571 ,\nC1508_=_C3572 ,C1508_=_C3573 ,C1508_=_C3574 ,C1594_=_C1733 ,C1594_=_C1818 ,C1594_=_C1880 ,\nC1594_=_C2339 ,C1594_=_C2483 ,C1594_=_C2661 ,C1594_=_C2911 ,C1594_=_C3216 ,C1594_=_C3528 ,\nC1594_=_C3555 ,C1594_=_C3567 ,C1594_=_C3568 ,C1594_=_C3569 ,C1594_=_C3570 ,C1594_=_C3571 ,\nC1594_=_C3572 ,C1594_=_C3573 ,C1594_=_C3574 ,C1661_=_C1832 ,C1661_=_C2022 ,C1661_=_C2065 ,\nC1661_=_C2311 ,C1661_=_C2438 ,C1661_=_C2505 ,C1661_=_C2595 ,C1661_=_C2596 ,C1661_=_C2597 ,\nC1661_=_C2598 ,C1661_=_C2599 ,C1661_=_C2600 ,C1661_=_C2601 ,C1661_=_C2602 ,C1661_=_C2603 ,\nC1661_=_C2605 ,C1661_=_C2606 ,C1661_=_C2607 ,C1661_=_C2608 ,C1661_=_C2611 ,C1661_=_C2612 ,\nC1661_=_C2613 ,C1661_=_C2614 ,C1727_=_C1733 ,C1727_=_C1811 ,C1727_=_C2194 ,C1727_=_C2394 ,\nC1727_=_C2541 ,C1727_=_C2542 ,C1727_=_C2543 ,C1727_=_C2544 ,C1727_=_C2545 ,C1727_=_C2547 ,\nC1727_=_C2548 ,C1727_=_C2549 ,C1727_=_C2551 ,C1727_=_C2552 ,C1727_=_C2553 ,C1727_=_C2554 ,\nC1727_=_C2555 ,C1727_=_C2556 ,C1727_=_C2557 ,C1727_=_C2558 ,C1727_=_C2559 ,C1727_=_C2560 ,\nC1733_=_C1818 ,C1733_=_C1880 ,C1733_=_C2339 ,C1733_=_C2483 ,C1733_=_C2661 ,C1733_=_C2911 ,\nC1733_=_C3216 ,C1733_=_C3528 ,C1733_=_C3555 ,C1733_=_C3567 ,C1733_=_C3568 ,C1733_=_C3569 ,\nC1733_=_C3570 ,C1733_=_C3571 ,C1733_=_C3572 ,C1733_=_C3573 ,C1733_=_C3574 ,C1778_=_C1982 ,\nC1778_=_C2078 ,C1778_=_C2245 ,C1778_=_C2518 ,C1778_=_C2703 ,C1778_=_C2716 ,C1778_=_C2788 ,\nC1778_=_C2943 ,C1778_=_C3036 ,C1778_=_C3077 ,C1778_=_C3126 ,C1778_=_C3240 ,C1778_=_C3315 ,\nC1778_=_C3394 ,C1778_=_C3508 ,C1778_=_C3645 ,C1778_=_C3726 ,C1778_=_C3995 ,C1778_=_C3996 ,\nC1778_=_C3997 ,C1811_=_C1818 ,C1811_=_C2194 ,C1811_=_C2394 ,C1811_=_C2541 ,C1811_=_C2542 ,\nC1811_=_C2543 ,C1811_=_C2544 ,C1811_=_C2545 ,C1811_=_C2547 ,C1811_=_C2548 ,C1811_=_C2549 ,\nC1811_=_C2551 ,C1811_=_C2552 ,C1811_=_C2553 ,C1811_=_C2554 ,C1811_=_C2555 ,C1811_=_C2556 ,\nC1811_=_C2557</w:t>
      </w:r>
    </w:p>
    <w:p>
      <w:pPr>
        <w:pStyle w:val="PreformattedText"/>
        <w:bidi w:val="0"/>
        <w:spacing w:before="0" w:after="0"/>
        <w:jc w:val="left"/>
        <w:rPr/>
      </w:pPr>
      <w:r>
        <w:rPr/>
        <w:t xml:space="preserve"> </w:t>
      </w:r>
      <w:r>
        <w:rPr/>
        <w:t>,C1811_=_C2558 ,C1811_=_C2559 ,C1811_=_C2560 ,C1818_=_C1880 ,C1818_=_C2339 ,\nC1818_=_C2483 ,C1818_=_C2661 ,C1818_=_C2911 ,C1818_=_C3216 ,C1818_=_C3528 ,C1818_=_C3555 ,\nC1818_=_C3567 ,C1818_=_C3568 ,C1818_=_C3569 ,C1818_=_C3570 ,C1818_=_C3571 ,C1818_=_C3572 ,\nC1818_=_C3573 ,C1818_=_C3574 ,C1832_=_C1835 ,C1832_=_C1842 ,C1832_=_C2022 ,C1832_=_C2065 ,\nC1832_=_C2311 ,C1832_=_C2438 ,C1832_=_C2505 ,C1832_=_C2595 ,C1832_=_C2596 ,C1832_=_C2597 ,\nC1832_=_C2598 ,C1832_=_C2599 ,C1832_=_C2600 ,C1832_=_C2601 ,C1832_=_C2602 ,C1832_=_C2603 ,\nC1832_=_C2605 ,C1832_=_C2606 ,C1832_=_C2607 ,C1832_=_C2608 ,C1832_=_C2611 ,C1832_=_C2612 ,\nC1832_=_C2613 ,C1832_=_C2614 ,C1835_=_C1842 ,C1835_=_C2013 ,C1835_=_C2282 ,C1835_=_C2338 ,\nC1835_=_C2588 ,C1835_=_C2897 ,C1835_=_C3029 ,C1835_=_C3183 ,C1835_=_C3319 ,C1835_=_C3371 ,\nC1835_=_C3372 ,C1835_=_C3374 ,C1835_=_C3376 ,C1835_=_C3377 ,C1835_=_C3379 ,C1835_=_C3380 ,\nC1835_=_C3381 ,C1842_=_C2016 ,C1842_=_C2054 ,C1842_=_C2079 ,C1842_=_C2286 ,C1842_=_C2342 ,\nC1842_=_C2519 ,C1842_=_C2790 ,C1842_=_C2848 ,C1842_=_C2901 ,C1842_=_C3078 ,C1842_=_C3327 ,\nC1842_=_C3388 ,C1842_=_C3510 ,C1842_=_C3611 ,C1842_=_C3864 ,C1842_=_C3937 ,C1842_=_C3972 ,\nC1842_=_C4002 ,C1842_=_C4003 ,C1842_=_C4004 ,C1842_=_C4005 ,C1880_=_C2339 ,C1880_=_C2483 ,\nC1880_=_C2661 ,C1880_=_C2911 ,C1880_=_C3216 ,C1880_=_C3528 ,C1880_=_C3555 ,C1880_=_C3567 ,\nC1880_=_C3568 ,C1880_=_C3569 ,C1880_=_C3570 ,C1880_=_C3571 ,C1880_=_C3572 ,C1880_=_C3573 ,\nC1880_=_C3574 ,C1982_=_C2078 ,C1982_=_C2245 ,C1982_=_C2518 ,C1982_=_C2703 ,C1982_=_C2716 ,\nC1982_=_C2788 ,C1982_=_C2943 ,C1982_=_C3036 ,C1982_=_C3077 ,C1982_=_C3126 ,C1982_=_C3240 ,\nC1982_=_C3315 ,C1982_=_C3394 ,C1982_=_C3508 ,C1982_=_C3645 ,C1982_=_C3726 ,C1982_=_C3995 ,\nC1982_=_C3996 ,C1982_=_C3997 ,C2013_=_C2016 ,C2013_=_C2282 ,C2013_=_C2338 ,C2013_=_C2588 ,\nC2013_=_C2897 ,C2013_=_C3029 ,C2013_=_C3183 ,C2013_=_C3319 ,C2013_=_C3371 ,C2013_=_C3372 ,\nC2013_=_C3374 ,C2013_=_C3376 ,C2013_=_C3377 ,C2013_=_C3379 ,C2013_=_C3380 ,C2013_=_C3381 ,\nC2016_=_C2054 ,C2016_=_C2079 ,C2016_=_C2286 ,C2016_=_C2342 ,C2016_=_C2519 ,C2016_=_C2790 ,\nC2016_=_C2848 ,C2016_=_C2901 ,C2016_=_C3078 ,C2016_=_C3327 ,C2016_=_C3388 ,C2016_=_C3510 ,\nC2016_=_C3611 ,C2016_=_C3864 ,C2016_=_C3937 ,C2016_=_C3972 ,C2016_=_C4002 ,C2016_=_C4003 ,\nC2016_=_C4004 ,C2016_=_C4005 ,C2022_=_C2065 ,C2022_=_C2311 ,C2022_=_C2438 ,C2022_=_C2505 ,\nC2022_=_C2595 ,C2022_=_C2596 ,C2022_=_C2597 ,C2022_=_C2598 ,C2022_=_C2599 ,C2022_=_C2600 ,\nC2022_=_C2601 ,C2022_=_C2602 ,C2022_=_C2603 ,C2022_=_C2605 ,C2022_=_C2606 ,C2022_=_C2607 ,\nC2022_=_C2608 ,C2022_=_C2611 ,C2022_=_C2612 ,C2022_=_C2613 ,C2022_=_C2614 ,C2054_=_C2079 ,\nC2054_=_C2286 ,C2054_=_C2342 ,C2054_=_C2519 ,C2054_=_C2790 ,C2054_=_C2848 ,C2054_=_C2901 ,\nC2054_=_C3078 ,C2054_=_C3327 ,C2054_=_C3388 ,C2054_=_C3510 ,C2054_=_C3611 ,C2054_=_C3864 ,\nC2054_=_C3937 ,C2054_=_C3972 ,C2054_=_C4002 ,C2054_=_C4003 ,C2054_=_C4004 ,C2054_=_C4005 ,\nC2065_=_C2074 ,C2065_=_C2078 ,C2065_=_C2079 ,C2065_=_C2311 ,C2065_=_C2438 ,C2065_=_C2505 ,\nC2065_=_C2595 ,C2065_=_C2596 ,C2065_=_C2597 ,C2065_=_C2598 ,C2065_=_C2599 ,C2065_=_C2600 ,\nC2065_=_C2601 ,C2065_=_C2602 ,C2065_=_C2603 ,C2065_=_C2605 ,C2065_=_C2606 ,C2065_=_C2607 ,\nC2065_=_C2608 ,C2065_=_C2611 ,C2065_=_C2612 ,C2065_=_C2613 ,C2065_=_C2614 ,C2074_=_C2078 ,\nC2074_=_C2079 ,C2074_=_C2383 ,C2074_=_C2406 ,C2074_=_C2516 ,C2074_=_C2570 ,C2074_=_C2590 ,\nC2074_=_C2626 ,C2074_=_C2786 ,C2074_=_C2800 ,C2074_=_C2982 ,C2074_=_C3032 ,C2074_=_C3073 ,\nC2074_=_C3188 ,C2074_=_C3507 ,C2074_=_C3808 ,C2074_=_C3811 ,C2074_=_C3812 ,C2074_=_C3813 ,\nC2074_=_C3814 ,C2074_=_C3815 ,C2078_=_C2079 ,C2078_=_C2245 ,C2078_=_C2518 ,C2078_=_C2703 ,\nC2078_=_C2716 ,C2078_=_C2788 ,C2078_=_C2943 ,C2078_=_C3036 ,C2078_=_C3077 ,C2078_=_C3126 ,\nC2078_=_C3240 ,C2078_=_C3315 ,C2078_=_C3394 ,C2078_=_C3508 ,C2078_=_C3645 ,C2078_=_C3726 ,\nC2078_=_C3995 ,C2078_=_C3996 ,C2078_=_C3997 ,C2079_=_C2286 ,C2079_=_C2342 ,C2079_=_C2519 ,\nC2079_=_C2790 ,C2079_=_C2848 ,C2079_=_C2901 ,C2079_=_C3078 ,C2079_=_C3327 ,C2079_=_C3388 ,\nC2079_=_C3510 ,C2079_=_C3611 ,C2079_=_C3864 ,C2079_=_C3937 ,C2079_=_C3972 ,C2079_=_C4002 ,\nC2079_=_C4003 ,C2079_=_C4004 ,C2079_=_C4005 ,C2194_=_C2394 ,C2194_=_C2541 ,C2194_=_C2542 ,\nC2194_=_C2543 ,C2194_=_C2544 ,C2194_=_C2545 ,C2194_=_C2547 ,C2194_=_C2548 ,C2194_=_C2549 ,\nC2194_=_C2551 ,C2194_=_C2552 ,C2194_=_C2553 ,C2194_=_C2554 ,C2194_=_C2555 ,C2194_=_C2556 ,\nC2194_=_C2557 ,C2194_=_C2558 ,C2194_=_C2559 ,C2194_=_C2560 ,C2245_=_C2518 ,C2245_=_C2703 ,\nC2245_=_C2716 ,C2245_=_C2788 ,C2245_=_C2943 ,C2245_=_C3036 ,C2245_=_C3077 ,C2245_=_C3126 ,\nC2245_=_C3240 ,C2245_=_C3315 ,C2245_=_C3394 ,C2245_=_C3508 ,C2245_=_C3645 ,C2245_=_C3726 ,\nC2245_=_C3995 ,C2245_=_C3996 ,C2245_=_C3997 ,C2282_=_C2286 ,C2282_=_C2338 ,C2282_=_C2588 ,\nC2282_=_C2897 ,C2282_=_C3029 ,C2282_=_C3183 ,C2282_=_C3319 ,C2282_=_C3371 ,C2282_=_C3372 ,\nC2282_=_C3374 ,C2282_=_C3376 ,C2282_=_C3377 ,C2282_=_C3379 ,C2282_=_C3380 ,C2282_=_C3381 ,\nC2286_=_C2342 ,C2286_=_C2519 ,C2286_=_C2790 ,C2286_=_C2848 ,C2286_=_C2901 ,C2286_=_C3078 ,\nC2286_=_C3327 ,C2286_=_C3388 ,C2286_=_C3510 ,C2286_=_C3611 ,C2286_=_C3864 ,C2286_=_C3937 ,\nC2286_=_C3972 ,C2286_=_C4002 ,C2286_=_C4003 ,C2286_=_C4004 ,C2286_=_C4005 ,C2311_=_C2438 ,\nC2311_=_C2505 ,C2311_=_C2595 ,C2311_=_C2596 ,C2311_=_C2597 ,C2311_=_C2598 ,C2311_=_C2599 ,\nC2311_=_C2600 ,C2311_=_C2601 ,C2311_=_C2602 ,C2311_=_C2603 ,C2311_=_C2605 ,C2311_=_C2606 ,\nC2311_=_C2607 ,C2311_=_C2608 ,C2311_=_C2611 ,C2311_=_C2612 ,C2311_=_C2613 ,C2311_=_C2614 ,\nC2338_=_C2339 ,C2338_=_C2342 ,C2338_=_C2588 ,C2338_=_C2897 ,C2338_=_C3029 ,C2338_=_C3183 ,\nC2338_=_C3319 ,C2338_=_C3371 ,C2338_=_C3372 ,C2338_=_C3374 ,C2338_=_C3376 ,C2338_=_C3377 ,\nC2338_=_C3379 ,C2338_=_C3380 ,C2338_=_C3381 ,C2339_=_C2342 ,C2339_=_C2483 ,C2339_=_C2661 ,\nC2339_=_C2911 ,C2339_=_C3216 ,C2339_=_C3528 ,C2339_=_C3555 ,C2339_=_C3567 ,C2339_=_C3568 ,\nC2339_=_C3569 ,C2339_=_C3570 ,C2339_=_C3571 ,C2339_=_C3572 ,C2339_=_C3573 ,C2339_=_C3574 ,\nC2342_=_C2519 ,C2342_=_C2790 ,C2342_=_C2848 ,C2342_=_C2901 ,C2342_=_C3078 ,C2342_=_C3327 ,\nC2342_=_C3388 ,C2342_=_C3510 ,C2342_=_C3611 ,C2342_=_C3864 ,C2342_=_C3937 ,C2342_=_C3972 ,\nC2342_=_C4002 ,C2342_=_C4003 ,C2342_=_C4004 ,C2342_=_C4005 ,C2383_=_C2406 ,C2383_=_C2516 ,\nC2383_=_C2570 ,C2383_=_C2590 ,C2383_=_C2626 ,C2383_=_C2786 ,C2383_=_C2800 ,C2383_=_C2982 ,\nC2383_=_C3032 ,C2383_=_C3073 ,C2383_=_C3188 ,C2383_=_C3507 ,C2383_=_C3808 ,C2383_=_C3811 ,\nC2383_=_C3812 ,C2383_=_C3813 ,C2383_=_C3814 ,C2383_=_C3815 ,C2394_=_C2406 ,C2394_=_C2541 ,\nC2394_=_C2542 ,C2394_=_C2543 ,C2394_=_C2544 ,C2394_=_C2545 ,C2394_=_C2547 ,C2394_=_C2548 ,\nC2394_=_C2549 ,C2394_=_C2551 ,C2394_=_C2552 ,C2394_=_C2553 ,C2394_=_C2554 ,C2394_=_C2555 ,\nC2394_=_C2556 ,C2394_=_C2557 ,C2394_=_C2558 ,C2394_=_C2559 ,C2394_=_C2560 ,C2406_=_C2516 ,\nC2406_=_C2570 ,C2406_=_C2590 ,C2406_=_C2626 ,C2406_=_C2786 ,C2406_=_C2800 ,C2406_=_C2982 ,\nC2406_=_C3032 ,C2406_=_C3073 ,C2406_=_C3188 ,C2406_=_C3507 ,C2406_=_C3808 ,C2406_=_C3811 ,\nC2406_=_C3812 ,C2406_=_C3813 ,C2406_=_C3814 ,C2406_=_C3815 ,C2438_=_C2505 ,C2438_=_C2595 ,\nC2438_=_C2596 ,C2438_=_C2597 ,C2438_=_C2598 ,C2438_=_C2599 ,C2438_=_C2600 ,C2438_=_C2601 ,\nC2438_=_C2602 ,C2438_=_C2603 ,C2438_=_C2605 ,C2438_=_C2606 ,C2438_=_C2607 ,C2438_=_C2608 ,\nC2438_=_C2611 ,C2438_=_C2612 ,C2438_=_C2613 ,C2438_=_C2614 ,C2483_=_C2661 ,C2483_=_C2911 ,\nC2483_=_C3216 ,C2483_=_C3528 ,C2483_=_C3555 ,C2483_=_C3567 ,C2483_=_C3568 ,C2483_=_C3569 ,\nC2483_=_C3570 ,C2483_=_C3571 ,C2483_=_C3572 ,C2483_=_C3573 ,C2483_=_C3574 ,C2505_=_C2516 ,\nC2505_=_C2518 ,C2505_=_C2519 ,C2505_=_C2595 ,C2505_=_C2596 ,C2505_=_C2597 ,C2505_=_C2598 ,\nC2505_=_C2599 ,C2505_=_C2600 ,C2505_=_C2601 ,C2505_=_C2602 ,C2505_=_C2603 ,C2505_=_C2605 ,\nC2505_=_C2606 ,C2505_=_C2607 ,C2505_=_C2608 ,C2505_=_C2611 ,C2505_=_C2612 ,C2505_=_C2613 ,\nC2505_=_C2614 ,C2516_=_C2518 ,C2516_=_C2519 ,C2516_=_C2570 ,C2516_=_C2590 ,C2516_=_C2626 ,\nC2516_=_C2786 ,C2516_=_C2800 ,C2516_=_C2982 ,C2516_=_C3032 ,C2516_=_C3073 ,C2516_=_C3188 ,\nC2516_=_C3507 ,C2516_=_C3808 ,C2516_=_C3811 ,C2516_=_C3812 ,C2516_=_C3813 ,C2516_=_C3814 ,\nC2516_=_C3815 ,C2518_=_C2519 ,C2518_=_C2703 ,C2518_=_C2716 ,C2518_=_C2788 ,C2518_=_C2943 ,\nC2518_=_C3036 ,C2518_=_C3077 ,C2518_=_C3126 ,C2518_=_C3240 ,C2518_=_C3315 ,C2518_=_C3394 ,\nC2518_=_C3508 ,C2518_=_C3645 ,C2518_=_C3726 ,C2518_=_C3995 ,C2518_=_C3996 ,C2518_=_C3997 ,\nC2519_=_C2790 ,C2519_=_C2848 ,C2519_=_C2901 ,C2519_=_C3078 ,C2519_=_C3327 ,C2519_=_C3388 ,\nC2519_=_C3510 ,C2519_=_C3611 ,C2519_=_C3864 ,C2519_=_C3937 ,C2519_=_C3972 ,C2519_=_C4002 ,\nC2519_=_C4003 ,C2519_=_C4004 ,C2519_=_C4005 ,C2541_=_C2542 ,C2541_=_C2543 ,C2541_=_C2544 ,\nC2541_=_C2545 ,C2541_=_C2547 ,C2541_=_C2548 ,C2541_=_C2549 ,C2541_=_C2551 ,C2541_=_C2552 ,\nC2541_=_C2553 ,C2541_=_C2554 ,C2541_=_C2555 ,C2541_=_C2556 ,C2541_=_C2557 ,C2541_=_C2558 ,\nC2541_=_C2559 ,C2541_=_C2560 ,C2541_=_C2943 ,C2542_=_C2543 ,C2542_=_C2544 ,C2542_=_C2545 ,\nC2542_=_C2547 ,C2542_=_C2548 ,C2542_=_C2549 ,C2542_=_C2551 ,C2542_=_C2552 ,C2542_=_C2553 ,\nC2542_=_C2554 ,C2542_=_C2555 ,C2542_=_C2556 ,C2542_=_C2557 ,C2542_=_C2558 ,C2542_=_C2559 ,\nC2542_=_C2560 ,C2543_=_C2544 ,C2543_=_C2545 ,C2543_=_C2547 ,C2543_=_C2548 ,C2543_=_C2549 ,\nC2543_=_C2551 ,C2543_=_C2552 ,C2543_=_C2553 ,C2543_=_C2554 ,C2543_=_C2555 ,C2543_=_C2556 ,\nC2543_=_C2557 ,C2543_=_C2558 ,C2543_=_C2559 ,C2543_=_C2560 ,C2543_=_C2600 ,C2544_=_C2545 ,\nC2544_=_C2547 ,C2544_=_C2548 ,C2544_=_C2549 ,C2544_=_C2551 ,C2544_=_C2552 ,C2544_=_C2553 ,\nC2544_=_C2554 ,C2544_=_C2555 ,C2544_=_C2556 ,C2544_=_C2557 ,C2544_=_C2558 ,C2544_=_C2559 ,\nC2544_=_C2560 ,C2544_=_C3319 ,C2544_=_C3327 ,C2545_=_C2547 ,C2545_=_C2548 ,C2545_=_C2549 ,\nC2545_=_C2551 ,C2545_=_C2552 ,C2545_=_C2553 ,C2545_=_C2554 ,C2545_=_C2555 ,C2545_=_C2556 ,\nC2545_=_C2557 ,C2545_=_C2558 ,C2545_=_C2559 ,C2545_=_C2560 ,C2547_=_C2548 ,C2547_=_C2549 ,\nC2547_=_C2551 ,C2547_=_C2552 ,C2547_=_C2553 ,C2547_=_C2554 ,C2547_=_C2555</w:t>
      </w:r>
    </w:p>
    <w:p>
      <w:pPr>
        <w:pStyle w:val="PreformattedText"/>
        <w:bidi w:val="0"/>
        <w:spacing w:before="0" w:after="0"/>
        <w:jc w:val="left"/>
        <w:rPr/>
      </w:pPr>
      <w:r>
        <w:rPr/>
        <w:t xml:space="preserve"> </w:t>
      </w:r>
      <w:r>
        <w:rPr/>
        <w:t>,C2547_=_C2556 ,\nC2547_=_C2557 ,C2547_=_C2558 ,C2547_=_C2559 ,C2547_=_C2560 ,C2548_=_C2549 ,C2548_=_C2551 ,\nC2548_=_C2552 ,C2548_=_C2553 ,C2548_=_C2554 ,C2548_=_C2555 ,C2548_=_C2556 ,C2548_=_C2557 ,\nC2548_=_C2558 ,C2548_=_C2559 ,C2548_=_C2560 ,C2548_=_C3371 ,C2548_=_C3528 ,C2549_=_C2551 ,\nC2549_=_C2552 ,C2549_=_C2553 ,C2549_=_C2554 ,C2549_=_C2555 ,C2549_=_C2556 ,C2549_=_C2557 ,\nC2549_=_C2558 ,C2549_=_C2559 ,C2549_=_C2560 ,C2549_=_C3372 ,C2549_=_C3555 ,C2551_=_C2552 ,\nC2551_=_C2553 ,C2551_=_C2554 ,C2551_=_C2555 ,C2551_=_C2556 ,C2551_=_C2557 ,C2551_=_C2558 ,\nC2551_=_C2559 ,C2551_=_C2560 ,C2551_=_C3374 ,C2551_=_C3567 ,C2552_=_C2553 ,C2552_=_C2554 ,\nC2552_=_C2555 ,C2552_=_C2556 ,C2552_=_C2557 ,C2552_=_C2558 ,C2552_=_C2559 ,C2552_=_C2560 ,\nC2553_=_C2554 ,C2553_=_C2555 ,C2553_=_C2556 ,C2553_=_C2557 ,C2553_=_C2558 ,C2553_=_C2559 ,\nC2553_=_C2560 ,C2553_=_C2605 ,C2554_=_C2555 ,C2554_=_C2556 ,C2554_=_C2557 ,C2554_=_C2558 ,\nC2554_=_C2559 ,C2554_=_C2560 ,C2554_=_C3376 ,C2554_=_C3569 ,C2554_=_C3864 ,C2555_=_C2556 ,\nC2555_=_C2557 ,C2555_=_C2558 ,C2555_=_C2559 ,C2555_=_C2560 ,C2555_=_C3808 ,C2556_=_C2557 ,\nC2556_=_C2558 ,C2556_=_C2559 ,C2556_=_C2560 ,C2556_=_C3377 ,C2556_=_C3570 ,C2557_=_C2558 ,\nC2557_=_C2559 ,C2557_=_C2560 ,C2558_=_C2559 ,C2558_=_C2560 ,C2559_=_C2560 ,C2560_=_C3381 ,\nC2560_=_C3574 ,C2570_=_C2590 ,C2570_=_C2626 ,C2570_=_C2786 ,C2570_=_C2800 ,C2570_=_C2982 ,\nC2570_=_C3032 ,C2570_=_C3073 ,C2570_=_C3188 ,C2570_=_C3507 ,C2570_=_C3808 ,C2570_=_C3811 ,\nC2570_=_C3812 ,C2570_=_C3813 ,C2570_=_C3814 ,C2570_=_C3815 ,C2588_=_C2590 ,C2588_=_C2897 ,\nC2588_=_C3029 ,C2588_=_C3183 ,C2588_=_C3319 ,C2588_=_C3371 ,C2588_=_C3372 ,C2588_=_C3374 ,\nC2588_=_C3376 ,C2588_=_C3377 ,C2588_=_C3379 ,C2588_=_C3380 ,C2588_=_C3381 ,C2590_=_C2626 ,\nC2590_=_C2786 ,C2590_=_C2800 ,C2590_=_C2982 ,C2590_=_C3032 ,C2590_=_C3073 ,C2590_=_C3188 ,\nC2590_=_C3507 ,C2590_=_C3808 ,C2590_=_C3811 ,C2590_=_C3812 ,C2590_=_C3813 ,C2590_=_C3814 ,\nC2590_=_C3815 ,C2595_=_C2596 ,C2595_=_C2597 ,C2595_=_C2598 ,C2595_=_C2599 ,C2595_=_C2600 ,\nC2595_=_C2601 ,C2595_=_C2602 ,C2595_=_C2603 ,C2595_=_C2605 ,C2595_=_C2606 ,C2595_=_C2607 ,\nC2595_=_C2608 ,C2595_=_C2611 ,C2595_=_C2612 ,C2595_=_C2613 ,C2595_=_C2614 ,C2595_=_C2786 ,\nC2595_=_C2788 ,C2595_=_C2790 ,C2596_=_C2597 ,C2596_=_C2598 ,C2596_=_C2599 ,C2596_=_C2600 ,\nC2596_=_C2601 ,C2596_=_C2602 ,C2596_=_C2603 ,C2596_=_C2605 ,C2596_=_C2606 ,C2596_=_C2607 ,\nC2596_=_C2608 ,C2596_=_C2611 ,C2596_=_C2612 ,C2596_=_C2613 ,C2596_=_C2614 ,C2596_=_C2897 ,\nC2596_=_C2901 ,C2597_=_C2598 ,C2597_=_C2599 ,C2597_=_C2600 ,C2597_=_C2601 ,C2597_=_C2602 ,\nC2597_=_C2603 ,C2597_=_C2605 ,C2597_=_C2606 ,C2597_=_C2607 ,C2597_=_C2608 ,C2597_=_C2611 ,\nC2597_=_C2612 ,C2597_=_C2613 ,C2597_=_C2614 ,C2598_=_C2599 ,C2598_=_C2600 ,C2598_=_C2601 ,\nC2598_=_C2602 ,C2598_=_C2603 ,C2598_=_C2605 ,C2598_=_C2606 ,C2598_=_C2607 ,C2598_=_C2608 ,\nC2598_=_C2611 ,C2598_=_C2612 ,C2598_=_C2613 ,C2598_=_C2614 ,C2599_=_C2600 ,C2599_=_C2601 ,\nC2599_=_C2602 ,C2599_=_C2603 ,C2599_=_C2605 ,C2599_=_C2606 ,C2599_=_C2607 ,C2599_=_C2608 ,\nC2599_=_C2611 ,C2599_=_C2612 ,C2599_=_C2613 ,C2599_=_C2614 ,C2599_=_C3073 ,C2599_=_C3077 ,\nC2599_=_C3078 ,C2600_=_C2601 ,C2600_=_C2602 ,C2600_=_C2603 ,C2600_=_C2605 ,C2600_=_C2606 ,\nC2600_=_C2607 ,C2600_=_C2608 ,C2600_=_C2611 ,C2600_=_C2612 ,C2600_=_C2613 ,C2600_=_C2614 ,\nC2601_=_C2602 ,C2601_=_C2603 ,C2601_=_C2605 ,C2601_=_C2606 ,C2601_=_C2607 ,C2601_=_C2608 ,\nC2601_=_C2611 ,C2601_=_C2612 ,C2601_=_C2613 ,C2601_=_C2614 ,C2602_=_C2603 ,C2602_=_C2605 ,\nC2602_=_C2606 ,C2602_=_C2607 ,C2602_=_C2608 ,C2602_=_C2611 ,C2602_=_C2612 ,C2602_=_C2613 ,\nC2602_=_C2614 ,C2602_=_C3507 ,C2602_=_C3508 ,C2602_=_C3510 ,C2603_=_C2605 ,C2603_=_C2606 ,\nC2603_=_C2607 ,C2603_=_C2608 ,C2603_=_C2611 ,C2603_=_C2612 ,C2603_=_C2613 ,C2603_=_C2614 ,\nC2605_=_C2606 ,C2605_=_C2607 ,C2605_=_C2608 ,C2605_=_C2611 ,C2605_=_C2612 ,C2605_=_C2613 ,\nC2605_=_C2614 ,C2606_=_C2607 ,C2606_=_C2608 ,C2606_=_C2611 ,C2606_=_C2612 ,C2606_=_C2613 ,\nC2606_=_C2614 ,C2607_=_C2608 ,C2607_=_C2611 ,C2607_=_C2612 ,C2607_=_C2613 ,C2607_=_C2614 ,\nC2608_=_C2611 ,C2608_=_C2612 ,C2608_=_C2613 ,C2608_=_C2614 ,C2611_=_C2612 ,C2611_=_C2613 ,\nC2611_=_C2614 ,C2611_=_C3995 ,C2612_=_C2613 ,C2612_=_C2614 ,C2613_=_C2614 ,C2614_=_C3814 ,\nC2614_=_C3996 ,C2614_=_C4004 ,C2626_=_C2786 ,C2626_=_C2800 ,C2626_=_C2982 ,C2626_=_C3032 ,\nC2626_=_C3073 ,C2626_=_C3188 ,C2626_=_C3507 ,C2626_=_C3808 ,C2626_=_C3811 ,C2626_=_C3812 ,\nC2626_=_C3813 ,C2626_=_C3814 ,C2626_=_C3815 ,C2661_=_C2911 ,C2661_=_C3216 ,C2661_=_C3528 ,\nC2661_=_C3555 ,C2661_=_C3567 ,C2661_=_C3568 ,C2661_=_C3569 ,C2661_=_C3570 ,C2661_=_C3571 ,\nC2661_=_C3572 ,C2661_=_C3573 ,C2661_=_C3574 ,C2703_=_C2716 ,C2703_=_C2788 ,C2703_=_C2943 ,\nC2703_=_C3036 ,C2703_=_C3077 ,C2703_=_C3126 ,C2703_=_C3240 ,C2703_=_C3315 ,C2703_=_C3394 ,\nC2703_=_C3508 ,C2703_=_C3645 ,C2703_=_C3726 ,C2703_=_C3995 ,C2703_=_C3996 ,C2703_=_C3997 ,\nC2716_=_C2788 ,C2716_=_C2943 ,C2716_=_C3036 ,C2716_=_C3077 ,C2716_=_C3126 ,C2716_=_C3240 ,\nC2716_=_C3315 ,C2716_=_C3394 ,C2716_=_C3508 ,C2716_=_C3645 ,C2716_=_C3726 ,C2716_=_C3995 ,\nC2716_=_C3996 ,C2716_=_C3997 ,C2786_=_C2788 ,C2786_=_C2790 ,C2786_=_C2800 ,C2786_=_C2982 ,\nC2786_=_C3032 ,C2786_=_C3073 ,C2786_=_C3188 ,C2786_=_C3507 ,C2786_=_C3808 ,C2786_=_C3811 ,\nC2786_=_C3812 ,C2786_=_C3813 ,C2786_=_C3814 ,C2786_=_C3815 ,C2788_=_C2790 ,C2788_=_C2943 ,\nC2788_=_C3036 ,C2788_=_C3077 ,C2788_=_C3126 ,C2788_=_C3240 ,C2788_=_C3315 ,C2788_=_C3394 ,\nC2788_=_C3508 ,C2788_=_C3645 ,C2788_=_C3726 ,C2788_=_C3995 ,C2788_=_C3996 ,C2788_=_C3997 ,\nC2790_=_C2848 ,C2790_=_C2901 ,C2790_=_C3078 ,C2790_=_C3327 ,C2790_=_C3388 ,C2790_=_C3510 ,\nC2790_=_C3611 ,C2790_=_C3864 ,C2790_=_C3937 ,C2790_=_C3972 ,C2790_=_C4002 ,C2790_=_C4003 ,\nC2790_=_C4004 ,C2790_=_C4005 ,C2800_=_C2982 ,C2800_=_C3032 ,C2800_=_C3073 ,C2800_=_C3188 ,\nC2800_=_C3507 ,C2800_=_C3808 ,C2800_=_C3811 ,C2800_=_C3812 ,C2800_=_C3813 ,C2800_=_C3814 ,\nC2800_=_C3815 ,C2848_=_C2901 ,C2848_=_C3078 ,C2848_=_C3327 ,C2848_=_C3388 ,C2848_=_C3510 ,\nC2848_=_C3611 ,C2848_=_C3864 ,C2848_=_C3937 ,C2848_=_C3972 ,C2848_=_C4002 ,C2848_=_C4003 ,\nC2848_=_C4004 ,C2848_=_C4005 ,C2897_=_C2901 ,C2897_=_C3029 ,C2897_=_C3183 ,C2897_=_C3319 ,\nC2897_=_C3371 ,C2897_=_C3372 ,C2897_=_C3374 ,C2897_=_C3376 ,C2897_=_C3377 ,C2897_=_C3379 ,\nC2897_=_C3380 ,C2897_=_C3381 ,C2901_=_C3078 ,C2901_=_C3327 ,C2901_=_C3388 ,C2901_=_C3510 ,\nC2901_=_C3611 ,C2901_=_C3864 ,C2901_=_C3937 ,C2901_=_C3972 ,C2901_=_C4002 ,C2901_=_C4003 ,\nC2901_=_C4004 ,C2901_=_C4005 ,C2911_=_C3216 ,C2911_=_C3528 ,C2911_=_C3555 ,C2911_=_C3567 ,\nC2911_=_C3568 ,C2911_=_C3569 ,C2911_=_C3570 ,C2911_=_C3571 ,C2911_=_C3572 ,C2911_=_C3573 ,\nC2911_=_C3574 ,C2943_=_C3036 ,C2943_=_C3077 ,C2943_=_C3126 ,C2943_=_C3240 ,C2943_=_C3315 ,\nC2943_=_C3394 ,C2943_=_C3508 ,C2943_=_C3645 ,C2943_=_C3726 ,C2943_=_C3995 ,C2943_=_C3996 ,\nC2943_=_C3997 ,C2982_=_C3032 ,C2982_=_C3073 ,C2982_=_C3188 ,C2982_=_C3507 ,C2982_=_C3808 ,\nC2982_=_C3811 ,C2982_=_C3812 ,C2982_=_C3813 ,C2982_=_C3814 ,C2982_=_C3815 ,C3029_=_C3032 ,\nC3029_=_C3036 ,C3029_=_C3183 ,C3029_=_C3319 ,C3029_=_C3371 ,C3029_=_C3372 ,C3029_=_C3374 ,\nC3029_=_C3376 ,C3029_=_C3377 ,C3029_=_C3379 ,C3029_=_C3380 ,C3029_=_C3381 ,C3032_=_C3036 ,\nC3032_=_C3073 ,C3032_=_C3188 ,C3032_=_C3507 ,C3032_=_C3808 ,C3032_=_C3811 ,C3032_=_C3812 ,\nC3032_=_C3813 ,C3032_=_C3814 ,C3032_=_C3815 ,C3036_=_C3077 ,C3036_=_C3126 ,C3036_=_C3240 ,\nC3036_=_C3315 ,C3036_=_C3394 ,C3036_=_C3508 ,C3036_=_C3645 ,C3036_=_C3726 ,C3036_=_C3995 ,\nC3036_=_C3996 ,C3036_=_C3997 ,C3073_=_C3077 ,C3073_=_C3078 ,C3073_=_C3188 ,C3073_=_C3507 ,\nC3073_=_C3808 ,C3073_=_C3811 ,C3073_=_C3812 ,C3073_=_C3813 ,C3073_=_C3814 ,C3073_=_C3815 ,\nC3077_=_C3078 ,C3077_=_C3126 ,C3077_=_C3240 ,C3077_=_C3315 ,C3077_=_C3394 ,C3077_=_C3508 ,\nC3077_=_C3645 ,C3077_=_C3726 ,C3077_=_C3995 ,C3077_=_C3996 ,C3077_=_C3997 ,C3078_=_C3327 ,\nC3078_=_C3388 ,C3078_=_C3510 ,C3078_=_C3611 ,C3078_=_C3864 ,C3078_=_C3937 ,C3078_=_C3972 ,\nC3078_=_C4002 ,C3078_=_C4003 ,C3078_=_C4004 ,C3078_=_C4005 ,C3126_=_C3240 ,C3126_=_C3315 ,\nC3126_=_C3394 ,C3126_=_C3508 ,C3126_=_C3645 ,C3126_=_C3726 ,C3126_=_C3995 ,C3126_=_C3996 ,\nC3126_=_C3997 ,C3183_=_C3188 ,C3183_=_C3319 ,C3183_=_C3371 ,C3183_=_C3372 ,C3183_=_C3374 ,\nC3183_=_C3376 ,C3183_=_C3377 ,C3183_=_C3379 ,C3183_=_C3380 ,C3183_=_C3381 ,C3188_=_C3507 ,\nC3188_=_C3808 ,C3188_=_C3811 ,C3188_=_C3812 ,C3188_=_C3813 ,C3188_=_C3814 ,C3188_=_C3815 ,\nC3216_=_C3528 ,C3216_=_C3555 ,C3216_=_C3567 ,C3216_=_C3568 ,C3216_=_C3569 ,C3216_=_C3570 ,\nC3216_=_C3571 ,C3216_=_C3572 ,C3216_=_C3573 ,C3216_=_C3574 ,C3240_=_C3315 ,C3240_=_C3394 ,\nC3240_=_C3508 ,C3240_=_C3645 ,C3240_=_C3726 ,C3240_=_C3995 ,C3240_=_C3996 ,C3240_=_C3997 ,\nC3315_=_C3394 ,C3315_=_C3508 ,C3315_=_C3645 ,C3315_=_C3726 ,C3315_=_C3995 ,C3315_=_C3996 ,\nC3315_=_C3997 ,C3319_=_C3327 ,C3319_=_C3371 ,C3319_=_C3372 ,C3319_=_C3374 ,C3319_=_C3376 ,\nC3319_=_C3377 ,C3319_=_C3379 ,C3319_=_C3380 ,C3319_=_C3381 ,C3327_=_C3388 ,C3327_=_C3510 ,\nC3327_=_C3611 ,C3327_=_C3864 ,C3327_=_C3937 ,C3327_=_C3972 ,C3327_=_C4002 ,C3327_=_C4003 ,\nC3327_=_C4004 ,C3327_=_C4005 ,C3371_=_C3372 ,C3371_=_C3374 ,C3371_=_C3376 ,C3371_=_C3377 ,\nC3371_=_C3379 ,C3371_=_C3380 ,C3371_=_C3381 ,C3371_=_C3528 ,C3372_=_C3374 ,C3372_=_C3376 ,\nC3372_=_C3377 ,C3372_=_C3379 ,C3372_=_C3380 ,C3372_=_C3381 ,C3372_=_C3555 ,C3374_=_C3376 ,\nC3374_=_C3377 ,C3374_=_C3379 ,C3374_=_C3380 ,C3374_=_C3381 ,C3374_=_C3567 ,C3376_=_C3377 ,\nC3376_=_C3379 ,C3376_=_C3380 ,C3376_=_C3381 ,C3376_=_C3569 ,C3376_=_C3864 ,C3377_=_C3379 ,\nC3377_=_C3380 ,C3377_=_C3381 ,C3377_=_C3570 ,C3379_=_C3380 ,C3379_=_C3381 ,C3379_=_C4002 ,\nC3380_=_C3381 ,C3380_=_C3811 ,C3381_=_C3574 ,C3388_=_C3510 ,C3388_=_C3611 ,C3388_=_C3864 ,\nC3388_=_C3937 ,C3388_=_C3972 ,C3388_=_C4002 ,C3388_=_C4003 ,C3388_=_C4004 ,C3388_=_C4005 ,\nC3394_=_C3508 ,C3394_=_C3645 ,C3394_=_C3726 ,C3394_=_C3995 ,C3394_=_C3996 ,C3394_=_C3997 ,\nC3507_=_C3508 ,C3507_=_C3510 ,C3507_=_C3808</w:t>
      </w:r>
    </w:p>
    <w:p>
      <w:pPr>
        <w:pStyle w:val="PreformattedText"/>
        <w:bidi w:val="0"/>
        <w:spacing w:before="0" w:after="0"/>
        <w:jc w:val="left"/>
        <w:rPr/>
      </w:pPr>
      <w:r>
        <w:rPr/>
        <w:t xml:space="preserve"> </w:t>
      </w:r>
      <w:r>
        <w:rPr/>
        <w:t>,C3507_=_C3811 ,C3507_=_C3812 ,C3507_=_C3813 ,\nC3507_=_C3814 ,C3507_=_C3815 ,C3508_=_C3510 ,C3508_=_C3645 ,C3508_=_C3726 ,C3508_=_C3995 ,\nC3508_=_C3996 ,C3508_=_C3997 ,C3510_=_C3611 ,C3510_=_C3864 ,C3510_=_C3937 ,C3510_=_C3972 ,\nC3510_=_C4002 ,C3510_=_C4003 ,C3510_=_C4004 ,C3510_=_C4005 ,C3528_=_C3555 ,C3528_=_C3567 ,\nC3528_=_C3568 ,C3528_=_C3569 ,C3528_=_C3570 ,C3528_=_C3571 ,C3528_=_C3572 ,C3528_=_C3573 ,\nC3528_=_C3574 ,C3555_=_C3567 ,C3555_=_C3568 ,C3555_=_C3569 ,C3555_=_C3570 ,C3555_=_C3571 ,\nC3555_=_C3572 ,C3555_=_C3573 ,C3555_=_C3574 ,C3567_=_C3568 ,C3567_=_C3569 ,C3567_=_C3570 ,\nC3567_=_C3571 ,C3567_=_C3572 ,C3567_=_C3573 ,C3567_=_C3574 ,C3568_=_C3569 ,C3568_=_C3570 ,\nC3568_=_C3571 ,C3568_=_C3572 ,C3568_=_C3573 ,C3568_=_C3574 ,C3569_=_C3570 ,C3569_=_C3571 ,\nC3569_=_C3572 ,C3569_=_C3573 ,C3569_=_C3574 ,C3569_=_C3864 ,C3570_=_C3571 ,C3570_=_C3572 ,\nC3570_=_C3573 ,C3570_=_C3574 ,C3571_=_C3572 ,C3571_=_C3573 ,C3571_=_C3574 ,C3572_=_C3573 ,\nC3572_=_C3574 ,C3573_=_C3574 ,C3611_=_C3864 ,C3611_=_C3937 ,C3611_=_C3972 ,C3611_=_C4002 ,\nC3611_=_C4003 ,C3611_=_C4004 ,C3611_=_C4005 ,C3645_=_C3726 ,C3645_=_C3995 ,C3645_=_C3996 ,\nC3645_=_C3997 ,C3726_=_C3995 ,C3726_=_C3996 ,C3726_=_C3997 ,C3808_=_C3811 ,C3808_=_C3812 ,\nC3808_=_C3813 ,C3808_=_C3814 ,C3808_=_C3815 ,C3811_=_C3812 ,C3811_=_C3813 ,C3811_=_C3814 ,\nC3811_=_C3815 ,C3812_=_C3813 ,C3812_=_C3814 ,C3812_=_C3815 ,C3813_=_C3814 ,C3813_=_C3815 ,\nC3814_=_C3815 ,C3814_=_C3996 ,C3814_=_C4004 ,C3815_=_C4005 ,C3864_=_C3937 ,C3864_=_C3972 ,\nC3864_=_C4002 ,C3864_=_C4003 ,C3864_=_C4004 ,C3864_=_C4005 ,C3937_=_C3972 ,C3937_=_C4002 ,\nC3937_=_C4003 ,C3937_=_C4004 ,C3937_=_C4005 ,C3972_=_C4002 ,C3972_=_C4003 ,C3972_=_C4004 ,\nC3972_=_C4005 ,C3995_=_C3996 ,C3995_=_C3997 ,C3996_=_C3997 ,C3996_=_C4004 ,C4002_=_C4003 ,\nC4002_=_C4004 ,C4002_=_C4005 ,C4003_=_C4004 ,C4003_=_C4005 ,C4004_=_C4005 ,"];176[shape=box, label="id:176 level: 6\n194: C397 C450 C462 C475 C508 \nC522 C532 C612 C635 C636 C665 \nC691 C692 C721 C722 C723 C724 \nC725 C726 C727 C728 C729 C730 \nC731 C732 C733 C734 C735 C736 \nC737 C738 C739 C740 C741 C743 \nC745 C799 C801 C802 C803 C804 \nC805 C806 C807 C808 C809 C810 \nC811 C812 C813 C814 C815 C816 \nC817 C819 C820 C821 C823 C877 \nC900 C903 C1014 C1025 C1060 C1076 \nC1102 C1103 C1104 C1105 C1106 C1107 \nC1108 C1109 C1110 C1111 C1112 C1113 \nC1114 C1115 C1116 C1117 C1118 C1120 \nC1121 C1122 C1123 C1124 C1176 C1191 \nC1205 C1216 C1248 C1262 C1382 C1403 \nC1430 C1561 C1565 C1569 C1580 C1581 \nC1650 C1673 C1721 C1741 C1742 C1761 \nC1762 C1782 C1847 C1876 C1888 C1937 \nC1949 C1953 C2034 C2174 C2189 C2191 \nC2249 C2269 C2272 C2349 C2366 C2470 \nC2472 C2491 C2492 C2493 C2494 C2495 \nC2496 C2497 C2499 C2500 C2502 C2503 \nC2612 C2688 C2707 C2720 C2853 C2915 \nC2918 C2993 C3080 C3084 C3096 C3099 \nC3153 C3228 C3277 C3282 C3306 C3308 \nC3419 C3473 C3475 C3502 C3525 C3566 \nC3579 C3582 C3625 C3637 C3744 C3805 \nC3807 C3888 C3928 C3954 C3958 C3971 \nC3974 C3978 C3982 C4008 C4009 C4015 \nC4018 C4020 C4025 C4038 C4042 C4048 \nC4059 C4060 C4062 C4076 C4080 C4084 \nC4085 C4100 C4121 \n2550: C397_=_C877( C397 C877 ) C397_=_C903( C397 C903 ) C397_=_C1102( C397 C1102 ) C397_=_C1103( C397 C1103 ) C397_=_C1104( C397 C1104 ) \nC397_=_C1105( C397 C1105 ) C397_=_C1106( C397 C1106 ) C397_=_C1107( C397 C1107 ) C397_=_C1108( C397 C1108 ) C397_=_C1109( C397 C1109 ) C397_=_C1110( C397 C1110 ) \nC397_=_C1111( C397 C1111 ) C397_=_C1112( C397 C1112 ) C397_=_C1113( C397 C1113 ) C397_=_C1114( C397 C1114 ) C397_=_C1115( C397 C1115 ) C397_=_C1116( C397 C1116 ) \nC397_=_C1117( C397 C1117 ) C397_=_C1118( C397 C1118 ) C397_=_C1120( C397 C1120 ) C397_=_C1121( C397 C1121 ) C397_=_C1122( C397 C1122 ) C397_=_C1123( C397 C1123 ) \nC397_=_C1124( C397 C1124 ) C450_=_C462( C450 C462 ) C450_=_C475( C450 C475 ) C450_=_C508( C450 C508 ) C450_=_C799( C450 C799 ) C450_=_C801( C450 C801 ) \nC450_=_C802( C450 C802 ) C450_=_C803( C450 C803 ) C450_=_C804( C450 C804 ) C450_=_C805( C450 C805 ) C450_=_C806( C450 C806 ) C450_=_C807( C450 C807 ) \nC450_=_C808( C450 C808 ) C450_=_C809( C450 C809 ) C450_=_C810( C450 C810 ) C450_=_C811( C450 C811 ) C450_=_C812( C450 C812 ) C450_=_C813( C450 C813 ) \nC450_=_C814( C450 C814 ) C450_=_C815( C450 C815 ) C450_=_C816( C450 C816 ) C450_=_C817( C450 C817 ) C450_=_C819( C450 C819 ) C450_=_C820( C450 C820 ) \nC450_=_C821( C450 C821 ) C450_=_C823( C450 C823 ) C462_=_C475( C462 C475 ) C462_=_C522( C462 C522 ) C462_=_C810( C462 C810 ) C462_=_C1014( C462 C1014 ) \nC462_=_C1060( C462 C1060 ) C462_=_C1105( C462 C1105 ) C462_=_C1176( C462 C1176 ) C462_=_C1205( C462 C1205 ) C462_=_C1248( C462 C1248 ) C462_=_C1569( C462 C1569 ) \nC462_=_C1876( C462 C1876 ) C462_=_C1937( C462 C1937 ) C462_=_C2174( C462 C2174 ) C462_=_C2269( C462 C2269 ) C462_=_C2349( C462 C2349 ) C462_=_C2491( C462 C2491 ) \nC462_=_C2492( C462 C2492 ) C462_=_C2493( C462 C2493 ) C462_=_C2494( C462 C2494 ) C462_=_C2495( C462 C2495 ) C462_=_C2496( C462 C2496 ) C462_=_C2497( C462 C2497 ) \nC462_=_C2499( C462 C2499 ) C462_=_C2500( C462 C2500 ) C462_=_C2502( C462 C2502 ) C462_=_C2503( C462 C2503 ) C475_=_C532( C475 C532 ) C475_=_C636( C475 C636 ) \nC475_=_C821( C475 C821 ) C475_=_C1025( C475 C1025 ) C475_=_C1216( C475 C1216 ) C475_=_C1581( C475 C1581 ) C475_=_C1721( C475 C1721 ) C475_=_C1762( C475 C1762 ) \nC475_=_C1782( C475 C1782 ) C475_=_C2249( C475 C2249 ) C475_=_C2272( C475 C2272 ) C475_=_C2918( C475 C2918 ) C475_=_C3099( C475 C3099 ) C475_=_C3228( C475 C3228 ) \nC475_=_C3282( C475 C3282 ) C475_=_C3419( C475 C3419 ) C475_=_C3475( C475 C3475 ) C475_=_C3502( C475 C3502 ) C475_=_C3637( C475 C3637 ) C475_=_C3807( C475 C3807 ) \nC475_=_C3888( C475 C3888 ) C475_=_C3928( C475 C3928 ) C475_=_C4009( C475 C4009 ) C475_=_C4121( C475 C4121 ) C508_=_C522( C508 C522 ) C508_=_C532( C508 C532 ) \nC508_=_C799( C508 C799 ) C508_=_C801( C508 C801 ) C508_=_C802( C508 C802 ) C508_=_C803( C508 C803 ) C508_=_C804( C508 C804 ) C508_=_C805( C508 C805 ) \nC508_=_C806( C508 C806 ) C508_=_C807( C508 C807 ) C508_=_C808( C508 C808 ) C508_=_C809( C508 C809 ) C508_=_C810( C508 C810 ) C508_=_C811( C508 C811 ) \nC508_=_C812( C508 C812 ) C508_=_C813( C508 C813 ) C508_=_C814( C508 C814 ) C508_=_C815( C508 C815 ) C508_=_C816( C508 C816 ) C508_=_C817( C508 C817 ) \nC508_=_C819( C508 C819 ) C508_=_C820( C508 C820 ) C508_=_C821( C508 C821 ) C508_=_C823( C508 C823 ) C522_=_C532( C522 C532 ) C522_=_C810( C522 C810 ) \nC522_=_C1014( C522 C1014 ) C522_=_C1060( C522 C1060 ) C522_=_C1105( C522 C1105 ) C522_=_C1176( C522 C1176 ) C522_=_C1205( C522 C1205 ) C522_=_C1248( C522 C1248 ) \nC522_=_C1569( C522 C1569 ) C522_=_C1876( C522 C1876 ) C522_=_C1937( C522 C1937 ) C522_=_C2174( C522 C2174 ) C522_=_C2269( C522 C2269 ) C522_=_C2349( C522 C2349 ) \nC522_=_C2491( C522 C2491 ) C522_=_C2492( C522 C2492 ) C522_=_C2493( C522 C2493 ) C522_=_C2494( C522 C2494 ) C522_=_C2495( C522 C2495 ) C522_=_C2496( C522 C2496 ) \nC522_=_C2497( C522 C2497 ) C522_=_C2499( C522 C2499 ) C522_=_C2500( C522 C2500 ) C522_=_C2502( C522 C2502 ) C522_=_C2503( C522 C2503 ) C532_=_C636( C532 C636 ) \nC532_=_C821( C532 C821 ) C532_=_C1025( C532 C1025 ) C532_=_C1216( C532 C1216 ) C532_=_C1581( C532 C1581 ) C532_=_C1721( C532 C1721 ) C532_=_C1762( C532 C1762 ) \nC532_=_C1782( C532 C1782 ) C532_=_C2249( C532 C2249 ) C532_=_C2272( C532 C2272 ) C532_=_C2918( C532 C2918 ) C532_=_C3099( C532 C3099 ) C532_=_C3228( C532 C3228 ) \nC532_=_C3282( C532 C3282 ) C532_=_C3419( C532 C3419 ) C532_=_C3475( C532 C3475 ) C532_=_C3502( C532 C3502 ) C532_=_C3637( C532 C3637 ) C532_=_C3807( C532 C3807 ) \nC532_=_C3888( C532 C3888 ) C532_=_C3928( C532 C3928 ) C532_=_C4009( C532 C4009 ) C532_=_C4121( C532 C4121 ) C612_=_C635( C612 C635 ) C612_=_C636( C612 C636 ) \nC612_=_C665( C612 C665 ) C612_=_C692( C612 C692 ) C612_=_C721( C612 C721 ) C612_=_C722( C612 C722 ) C612_=_C723( C612 C723 ) C612_=_C724( C612 C724 ) \nC612_=_C725( C612 C725 ) C612_=_C726( C612 C726 ) C612_=_C727( C612 C727 ) C612_=_C728( C612 C728 ) C612_=_C729( C612 C729 ) C612_=_C730( C612 C730 ) \nC612_=_C731( C612 C731 ) C612_=_C732( C612 C732 ) C612_=_C733( C612 C733 ) C612_=_C734( C612 C734 ) C612_=_C735( C612 C735 ) C612_=_C736( C612 C736 ) \nC612_=_C737( C612 C737 ) C612_=_C738( C612 C738 ) C612_=_C739( C612 C739 ) C612_=_C740( C612 C740 ) C612_=_C741( C612 C741 ) C612_=_C743( C612 C743 ) \nC612_=_C745( C612 C745 ) C635_=_C636( C635 C636 ) C635_=_C1076( C635 C1076 ) C635_=_C1191( C635 C1191 ) C635_=_C1262( C635 C1262 ) C635_=_C1561( C635 C1561 ) \nC635_=_C1580( C635 C1580 ) C635_=_C1741( C635 C1741 ) C635_=_C1761( C635 C1761 ) C635_=_C1888( C635 C1888 ) C635_=_C2366( C635 C2366 ) C635_=_C2470( C635 C2470 ) \nC635_=_C2688( C635 C2688 ) C635_=_C2915( C635 C2915 ) C635_=_C3080( C635 C3080 ) C635_=_C3096( C635 C3096 ) C635_=_C3277( C635 C3277 ) C635_=_C3306( C635 C3306 ) \nC635_=_C3473( C635 C3473 ) C635_=_C3805( C635 C3805 ) C635_=_C3954( C635 C3954 ) C635_=_C3974( C635 C3974 ) C635_=_C4015( C635 C4015 ) C635_=_C4042( C635 C4042 ) \nC635_=_C4076( C635 C4076 ) C635_=_C4080( C635 C4080 ) C636_=_C821( C636 C821 ) C636_=_C1025( C636 C1025 ) C636_=_C1216( C636 C1216 ) C636_=_C1581( C636 C1581 ) \nC636_=_C1721( C636 C1721 ) C636_=_C1762( C636 C1762 ) C636_=_C1782( C636 C1782 ) C636_=_C2249( C636 C2249 ) C636_=_C2272( C636 C2272 ) C636_=_C2918( C636 C2918 ) \nC636_=_C3099( C636 C3099 ) C636_=_C3228( C636 C3228 ) C636_=_C3282( C636 C3282 ) C636_=_C3419( C636 C3419 ) C636_=_C3475( C636 C3475 ) C636_=_C3502( C636 C3502 ) \nC636_=_C3637( C636 C3637 ) C636_=_C3807( C636 C3807 ) C636_=_C3888( C636 C3888 ) C636_=_C3928( C636 C3928 ) C636_=_C4009( C636 C4009 ) C636_=_C4121( C636 C4121 ) \nC665_=_C691( C665 C691 ) C665_=_C692( C665 C692 ) C665_=_C721( C665 C721 ) C665_=_C722( C665 C722 ) C665_=_C723( C665 C723 ) C665_=_C724( C665 C724 ) \nC665_=_C725( C665 C725 ) C665_=_C726( C665 C726 ) C665_=_C727( C665 C727 ) C665_=_C728( C665 C728 ) C665_=_C729( C665 C729 ) C665_=_C730(</w:t>
      </w:r>
    </w:p>
    <w:p>
      <w:pPr>
        <w:pStyle w:val="PreformattedText"/>
        <w:bidi w:val="0"/>
        <w:spacing w:before="0" w:after="0"/>
        <w:jc w:val="left"/>
        <w:rPr/>
      </w:pPr>
      <w:r>
        <w:rPr/>
        <w:t xml:space="preserve"> </w:t>
      </w:r>
      <w:r>
        <w:rPr/>
        <w:t>C665 C730 ) \nC665_=_C731( C665 C731 ) C665_=_C732( C665 C732 ) C665_=_C733( C665 C733 ) C665_=_C734( C665 C734 ) C665_=_C735( C665 C735 ) C665_=_C736( C665 C736 ) \nC665_=_C737( C665 C737 ) C665_=_C738( C665 C738 ) C665_=_C739( C665 C739 ) C665_=_C740( C665 C740 ) C665_=_C741( C665 C741 ) C665_=_C743( C665 C743 ) \nC665_=_C745( C665 C745 ) C691_=_C1403( C691 C1403 ) C691_=_C1565( C691 C1565 ) C691_=_C1650( C691 C1650 ) C691_=_C1742( C691 C1742 ) C691_=_C1953( C691 C1953 ) \nC691_=_C2191( C691 C2191 ) C691_=_C2472( C691 C2472 ) C691_=_C2502( C691 C2502 ) C691_=_C2707( C691 C2707 ) C691_=_C2720( C691 C2720 ) C691_=_C2993( C691 C2993 ) \nC691_=_C3084( C691 C3084 ) C691_=_C3308( C691 C3308 ) C691_=_C3566( C691 C3566 ) C691_=_C3582( C691 C3582 ) C691_=_C3958( C691 C3958 ) C691_=_C3978( C691 C3978 ) \nC691_=_C4018( C691 C4018 ) C691_=_C4025( C691 C4025 ) C691_=_C4048( C691 C4048 ) C691_=_C4059( C691 C4059 ) C691_=_C4080( C691 C4080 ) C691_=_C4100( C691 C4100 ) \nC692_=_C721( C692 C721 ) C692_=_C722( C692 C722 ) C692_=_C723( C692 C723 ) C692_=_C724( C692 C724 ) C692_=_C725( C692 C725 ) C692_=_C726( C692 C726 ) \nC692_=_C727( C692 C727 ) C692_=_C728( C692 C728 ) C692_=_C729( C692 C729 ) C692_=_C730( C692 C730 ) C692_=_C731( C692 C731 ) C692_=_C732( C692 C732 ) \nC692_=_C733( C692 C733 ) C692_=_C734( C692 C734 ) C692_=_C735( C692 C735 ) C692_=_C736( C692 C736 ) C692_=_C737( C692 C737 ) C692_=_C738( C692 C738 ) \nC692_=_C739( C692 C739 ) C692_=_C740( C692 C740 ) C692_=_C741( C692 C741 ) C692_=_C743( C692 C743 ) C692_=_C745( C692 C745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3( C721 C743 ) C721_=_C745( C721 C745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3( C722 C743 ) C722_=_C745( C722 C745 ) \nC722_=_C805( C722 C805 ) C722_=_C1569( C722 C1569 ) C722_=_C1580( C722 C1580 ) C722_=_C1581( C722 C1581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3( C723 C743 ) C723_=_C745( C723 C745 ) \nC723_=_C1673( C723 C1673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3( C724 C743 ) C724_=_C745( C724 C745 ) C724_=_C1761( C724 C1761 ) C724_=_C1762( C724 C1762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3( C725 C743 ) C725_=_C745( C725 C745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3( C726 C743 ) C726_=_C745( C726 C745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3( C727 C743 ) \nC727_=_C745( C727 C745 ) C727_=_C2249( C727 C2249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3( C728 C743 ) C728_=_C745( C728 C745 ) C729_=_C730( C729 C730 ) \nC729_=_C731( C729 C731 ) C729_=_C732( C729 C732 ) C729_=_C733( C729 C733 ) C729_=_C734( C729 C734 ) C729_=_C735( C729 C735 ) C729_=_C736( C729 C736 ) \nC729_=_C737( C729 C737 ) C729_=_C738( C729 C738 ) C729_=_C739( C729 C739 ) C729_=_C740( C729 C740 ) C729_=_C741( C729 C741 ) C729_=_C743( C729 C743 ) \nC729_=_C745( C729 C745 ) C729_=_C2470( C729 C2470 ) C729_=_C2472( C729 C2472 ) C730_=_C731( C730 C731 ) C730_=_C732( C730 C732 ) C730_=_C733( C730 C733 ) \nC730_=_C734( C730 C734 ) C730_=_C735( C730 C735 ) C730_=_C736( C730 C736 ) C730_=_C737( C730 C737 ) C730_=_C738( C730 C738 ) C730_=_C739( C730 C739 ) \nC730_=_C740( C730 C740 ) C730_=_C741( C730 C741 ) C730_=_C743( C730 C743 ) C730_=_C745( C730 C745 ) C730_=_C2915( C730 C2915 ) C730_=_C2918( C730 C2918 ) \nC731_=_C732( C731 C732 ) C731_=_C733( C731 C733 ) C731_=_C734( C731 C734 ) C731_=_C735( C731 C735 ) C731_=_C736( C731 C736 ) C731_=_C737( C731 C737 ) \nC731_=_C738( C731 C738 ) C731_=_C739( C731 C739 ) C731_=_C740( C731 C740 ) C731_=_C741( C731 C741 ) C731_=_C743( C731 C743 ) C731_=_C745( C731 C745 ) \nC732_=_C733( C732 C733 ) C732_=_C734( C732 C734 ) C732_=_C735( C732 C735 ) C732_=_C736( C732 C736 ) C732_=_C737( C732 C737 ) C732_=_C738( C732 C738 ) \nC732_=_C739( C732 C739 ) C732_=_C740( C732 C740 ) C732_=_C741( C732 C741 ) C732_=_C743( C732 C743 ) C732_=_C745( C732 C745 ) C732_=_C3096( C732 C3096 ) \nC732_=_C3099( C732 C3099 ) C733_=_C734( C733 C734 ) C733_=_C735( C733 C735 ) C733_=_C736( C733 C736 ) C733_=_C737( C733 C737 ) C733_=_C738( C733 C738 ) \nC733_=_C739( C733 C739 ) C733_=_C740( C733 C740 ) C733_=_C741( C733 C741 ) C733_=_C743( C733 C743 ) C733_=_C745( C733 C745 ) C733_=_C3277( C733 C3277 ) \nC733_=_C3282( C733 C3282 ) C734_=_C735( C734 C735 ) C734_=_C736( C734 C736 ) C734_=_C737( C734 C737 ) C734_=_C738( C734 C738 ) C734_=_C739( C734 C739 ) \nC734_=_C740( C734 C740 ) C734_=_C741( C734 C741 ) C734_=_C743( C734 C743 ) C734_=_C745( C734 C745 ) C734_=_C1108( C734 C1108 ) C735_=_C736( C735 C736 ) \nC735_=_C737( C735 C737 ) C735_=_C738( C735 C738 ) C735_=_C739( C735 C739 ) C735_=_C740( C735 C740 ) C735_=_C741( C735 C741 ) C735_=_C743( C735 C743 ) \nC735_=_C745( C735 C745 ) C735_=_C811( C735 C811 ) C735_=_C3473( C735 C3473 ) C735_=_C3475( C735 C3475 ) C736_=_C737( C736 C737 ) C736_=_C738( C736 C738 ) \nC736_=_C739( C736 C739 ) C736_=_C740( C736 C740 ) C736_=_C741( C736 C741 ) C736_=_C743( C736 C743 ) C736_=_C745( C736 C745 ) C736_=_C3502( C736 C3502 ) \nC737_=_C738( C737 C738 ) C737_=_C739( C737 C739 ) C737_=_C740( C737 C740 ) C737_=_C741( C737 C741 ) C737_=_C743( C737 C743 ) C737_=_C745( C737 C745 ) \nC737_=_C3525( C737 C3525 ) C738_=_C739( C738 C739 ) C738_=_C740( C738 C740 ) C738_=_C741( C738 C741 ) C738_=_C743( C738 C743 ) C738_=_C745( C738 C745 ) \nC738_=_C812( C738 C812 ) C738_=_C1110( C738 C1110 ) C738_=_C2492( C738 C2492 ) C738_=_C3579( C738 C3579 ) C738_=_C3582( C738 C3582 ) C739_=_C740( C739 C740 ) \nC739_=_C741( C739 C741 ) C739_=_C743( C739 C743 ) C739_=_C745( C739 C745 ) C739_=_C3888( C739 C3888 ) C740_=_C741( C740 C741 ) C740_=_C743( C740 C743 ) \nC740_=_C745( C740 C745 ) C741_=_C743( C741 C743 ) C741_=_C745( C741 C745 ) C741_=_C3974( C741 C3974 ) C741_=_C3978( C741 C3978 ) C743_=_C745( C743 C745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799_=_C817( C799 C817 ) C799_=_C819( C799 C819 ) \nC799_=_C820( C799 C820 ) C799_=_C821( C799 C821 ) C799_=_C823( C799 C823 ) C799_=_C1014( C799 C1014 ) C799_=_C1025( C799 C1025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9( C801 C819 ) C801_=_C820( C801 C820 ) C801_=_C821( C801 C821 ) \nC801_=_C823( C801 C823 ) C801_=_C1205( C801 C1205 ) C801_=_C1216(</w:t>
      </w:r>
    </w:p>
    <w:p>
      <w:pPr>
        <w:pStyle w:val="PreformattedText"/>
        <w:bidi w:val="0"/>
        <w:spacing w:before="0" w:after="0"/>
        <w:jc w:val="left"/>
        <w:rPr/>
      </w:pPr>
      <w:r>
        <w:rPr/>
        <w:t xml:space="preserve"> </w:t>
      </w:r>
      <w:r>
        <w:rPr/>
        <w:t>C801 C1216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9( C802 C819 ) C802_=_C820( C802 C820 ) C802_=_C821( C802 C821 ) C802_=_C823( C802 C823 ) C802_=_C1248( C802 C1248 ) C802_=_C1262( C802 C1262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9( C803 C819 ) C803_=_C820( C803 C820 ) C803_=_C821( C803 C821 ) C803_=_C823( C803 C823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9( C804 C819 ) C804_=_C820( C804 C820 ) C804_=_C821( C804 C821 ) C804_=_C823( C804 C823 ) C805_=_C806( C805 C806 ) \nC805_=_C807( C805 C807 ) C805_=_C808( C805 C808 ) C805_=_C809( C805 C809 ) C805_=_C810( C805 C810 ) C805_=_C811( C805 C811 ) C805_=_C812( C805 C812 ) \nC805_=_C813( C805 C813 ) C805_=_C814( C805 C814 ) C805_=_C815( C805 C815 ) C805_=_C816( C805 C816 ) C805_=_C817( C805 C817 ) C805_=_C819( C805 C819 ) \nC805_=_C820( C805 C820 ) C805_=_C821( C805 C821 ) C805_=_C823( C805 C823 ) C805_=_C1569( C805 C1569 ) C805_=_C1580( C805 C1580 ) C805_=_C1581( C805 C1581 ) \nC806_=_C807( C806 C807 ) C806_=_C808( C806 C808 ) C806_=_C809( C806 C809 ) C806_=_C810( C806 C810 ) C806_=_C811( C806 C811 ) C806_=_C812( C806 C812 ) \nC806_=_C813( C806 C813 ) C806_=_C814( C806 C814 ) C806_=_C815( C806 C815 ) C806_=_C816( C806 C816 ) C806_=_C817( C806 C817 ) C806_=_C819( C806 C819 ) \nC806_=_C820( C806 C820 ) C806_=_C821( C806 C821 ) C806_=_C823( C806 C823 ) C806_=_C1103( C806 C1103 ) C806_=_C1937( C806 C1937 ) C806_=_C1949( C806 C1949 ) \nC806_=_C1953( C806 C1953 ) C807_=_C808( C807 C808 ) C807_=_C809( C807 C809 ) C807_=_C810( C807 C810 ) C807_=_C811( C807 C811 ) C807_=_C812( C807 C812 ) \nC807_=_C813( C807 C813 ) C807_=_C814( C807 C814 ) C807_=_C815( C807 C815 ) C807_=_C816( C807 C816 ) C807_=_C817( C807 C817 ) C807_=_C819( C807 C819 ) \nC807_=_C820( C807 C820 ) C807_=_C821( C807 C821 ) C807_=_C823( C807 C823 ) C807_=_C2034( C807 C2034 ) C808_=_C809( C808 C809 ) C808_=_C810( C808 C810 ) \nC808_=_C811( C808 C811 ) C808_=_C812( C808 C812 ) C808_=_C813( C808 C813 ) C808_=_C814( C808 C814 ) C808_=_C815( C808 C815 ) C808_=_C816( C808 C816 ) \nC808_=_C817( C808 C817 ) C808_=_C819( C808 C819 ) C808_=_C820( C808 C820 ) C808_=_C821( C808 C821 ) C808_=_C823( C808 C823 ) C808_=_C1104( C808 C1104 ) \nC808_=_C2174( C808 C2174 ) C808_=_C2189( C808 C2189 ) C808_=_C2191( C808 C2191 ) C809_=_C810( C809 C810 ) C809_=_C811( C809 C811 ) C809_=_C812( C809 C812 ) \nC809_=_C813( C809 C813 ) C809_=_C814( C809 C814 ) C809_=_C815( C809 C815 ) C809_=_C816( C809 C816 ) C809_=_C817( C809 C817 ) C809_=_C819( C809 C819 ) \nC809_=_C820( C809 C820 ) C809_=_C821( C809 C821 ) C809_=_C823( C809 C823 ) C809_=_C2269( C809 C2269 ) C809_=_C2272( C809 C2272 ) C810_=_C811( C810 C811 ) \nC810_=_C812( C810 C812 ) C810_=_C813( C810 C813 ) C810_=_C814( C810 C814 ) C810_=_C815( C810 C815 ) C810_=_C816( C810 C816 ) C810_=_C817( C810 C817 ) \nC810_=_C819( C810 C819 ) C810_=_C820( C810 C820 ) C810_=_C821( C810 C821 ) C810_=_C823( C810 C823 ) C810_=_C1014( C810 C1014 ) C810_=_C1060( C810 C1060 ) \nC810_=_C1105( C810 C1105 ) C810_=_C1176( C810 C1176 ) C810_=_C1205( C810 C1205 ) C810_=_C1248( C810 C1248 ) C810_=_C1569( C810 C1569 ) C810_=_C1876( C810 C1876 ) \nC810_=_C1937( C810 C1937 ) C810_=_C2174( C810 C2174 ) C810_=_C2269( C810 C2269 ) C810_=_C2349( C810 C2349 ) C810_=_C2491( C810 C2491 ) C810_=_C2492( C810 C2492 ) \nC810_=_C2493( C810 C2493 ) C810_=_C2494( C810 C2494 ) C810_=_C2495( C810 C2495 ) C810_=_C2496( C810 C2496 ) C810_=_C2497( C810 C2497 ) C810_=_C2499( C810 C2499 ) \nC810_=_C2500( C810 C2500 ) C810_=_C2502( C810 C2502 ) C810_=_C2503( C810 C2503 ) C811_=_C812( C811 C812 ) C811_=_C813( C811 C813 ) C811_=_C814( C811 C814 ) \nC811_=_C815( C811 C815 ) C811_=_C816( C811 C816 ) C811_=_C817( C811 C817 ) C811_=_C819( C811 C819 ) C811_=_C820( C811 C820 ) C811_=_C821( C811 C821 ) \nC811_=_C823( C811 C823 ) C811_=_C3473( C811 C3473 ) C811_=_C3475( C811 C3475 ) C812_=_C813( C812 C813 ) C812_=_C814( C812 C814 ) C812_=_C815( C812 C815 ) \nC812_=_C816( C812 C816 ) C812_=_C817( C812 C817 ) C812_=_C819( C812 C819 ) C812_=_C820( C812 C820 ) C812_=_C821( C812 C821 ) C812_=_C823( C812 C823 ) \nC812_=_C1110( C812 C1110 ) C812_=_C2492( C812 C2492 ) C812_=_C3579( C812 C3579 ) C812_=_C3582( C812 C3582 ) C813_=_C814( C813 C814 ) C813_=_C815( C813 C815 ) \nC813_=_C816( C813 C816 ) C813_=_C817( C813 C817 ) C813_=_C819( C813 C819 ) C813_=_C820( C813 C820 ) C813_=_C821( C813 C821 ) C813_=_C823( C813 C823 ) \nC814_=_C815( C814 C815 ) C814_=_C816( C814 C816 ) C814_=_C817( C814 C817 ) C814_=_C819( C814 C819 ) C814_=_C820( C814 C820 ) C814_=_C821( C814 C821 ) \nC814_=_C823( C814 C823 ) C815_=_C816( C815 C816 ) C815_=_C817( C815 C817 ) C815_=_C819( C815 C819 ) C815_=_C820( C815 C820 ) C815_=_C821( C815 C821 ) \nC815_=_C823( C815 C823 ) C815_=_C1113( C815 C1113 ) C816_=_C817( C816 C817 ) C816_=_C819( C816 C819 ) C816_=_C820( C816 C820 ) C816_=_C821( C816 C821 ) \nC816_=_C823( C816 C823 ) C816_=_C2494( C816 C2494 ) C816_=_C3928( C816 C3928 ) C817_=_C819( C817 C819 ) C817_=_C820( C817 C820 ) C817_=_C821( C817 C821 ) \nC817_=_C823( C817 C823 ) C817_=_C1116( C817 C1116 ) C817_=_C2495( C817 C2495 ) C817_=_C4020( C817 C4020 ) C817_=_C4025( C817 C4025 ) C819_=_C820( C819 C820 ) \nC819_=_C821( C819 C821 ) C819_=_C823( C819 C823 ) C819_=_C1121( C819 C1121 ) C819_=_C2500( C819 C2500 ) C819_=_C4084( C819 C4084 ) C819_=_C4100( C819 C4100 ) \nC820_=_C821( C820 C821 ) C820_=_C823( C820 C823 ) C821_=_C823( C821 C823 ) C821_=_C1025( C821 C1025 ) C821_=_C1216( C821 C1216 ) C821_=_C1581( C821 C1581 ) \nC821_=_C1721( C821 C1721 ) C821_=_C1762( C821 C1762 ) C821_=_C1782( C821 C1782 ) C821_=_C2249( C821 C2249 ) C821_=_C2272( C821 C2272 ) C821_=_C2918( C821 C2918 ) \nC821_=_C3099( C821 C3099 ) C821_=_C3228( C821 C3228 ) C821_=_C3282( C821 C3282 ) C821_=_C3419( C821 C3419 ) C821_=_C3475( C821 C3475 ) C821_=_C3502( C821 C3502 ) \nC821_=_C3637( C821 C3637 ) C821_=_C3807( C821 C3807 ) C821_=_C3888( C821 C3888 ) C821_=_C3928( C821 C3928 ) C821_=_C4009( C821 C4009 ) C821_=_C4121( C821 C4121 ) \nC823_=_C2503( C823 C2503 ) C823_=_C4121( C823 C4121 ) C877_=_C900( C877 C900 ) C877_=_C903( C877 C903 ) C877_=_C1102( C877 C1102 ) C877_=_C1103( C877 C1103 ) \nC877_=_C1104( C877 C1104 ) C877_=_C1105( C877 C1105 ) C877_=_C1106( C877 C1106 ) C877_=_C1107( C877 C1107 ) C877_=_C1108( C877 C1108 ) C877_=_C1109( C877 C1109 ) \nC877_=_C1110( C877 C1110 ) C877_=_C1111( C877 C1111 ) C877_=_C1112( C877 C1112 ) C877_=_C1113( C877 C1113 ) C877_=_C1114( C877 C1114 ) C877_=_C1115( C877 C1115 ) \nC877_=_C1116( C877 C1116 ) C877_=_C1117( C877 C1117 ) C877_=_C1118( C877 C1118 ) C877_=_C1120( C877 C1120 ) C877_=_C1121( C877 C1121 ) C877_=_C1122( C877 C1122 ) \nC877_=_C1123( C877 C1123 ) C877_=_C1124( C877 C1124 ) C900_=_C1382( C900 C1382 ) C900_=_C1430( C900 C1430 ) C900_=_C1673( C900 C1673 ) C900_=_C1847( C900 C1847 ) \nC900_=_C1949( C900 C1949 ) C900_=_C2034( C900 C2034 ) C900_=_C2189( C900 C2189 ) C900_=_C2499( C900 C2499 ) C900_=_C2612( C900 C2612 ) C900_=_C2853( C900 C2853 ) \nC900_=_C3153( C900 C3153 ) C900_=_C3525( C900 C3525 ) C900_=_C3579( C900 C3579 ) C900_=_C3625( C900 C3625 ) C900_=_C3744( C900 C3744 ) C900_=_C3971( C900 C3971 ) \nC900_=_C3982( C900 C3982 ) C900_=_C4008( C900 C4008 ) C900_=_C4020( C900 C4020 ) C900_=_C4038( C900 C4038 ) C900_=_C4060( C900 C4060 ) C900_=_C4062( C900 C4062 ) \nC900_=_C4084( C900 C4084 ) C900_=_C4085( C900 C4085 ) C903_=_C1102( C903 C1102 ) C903_=_C1103( C903 C1103 ) C903_=_C1104( C903 C1104 ) C903_=_C1105( C903 C1105 ) \nC903_=_C1106( C903 C1106 ) C903_=_C1107( C903 C1107 ) C903_=_C1108( C903 C1108 ) C903_=_C1109( C903 C1109 ) C903_=_C1110( C903 C1110 ) C903_=_C1111( C903 C1111 ) \nC903_=_C1112( C903 C1112 ) C903_=_C1113( C903 C1113 ) C903_=_C1114( C903 C1114 ) C903_=_C1115( C903 C1115 ) C903_=_C1116( C903 C1116 ) C903_=_C1117( C903 C1117 ) \nC903_=_C1118( C903 C1118 ) C903_=_C1120( C903 C1120 ) C903_=_C1121( C903 C1121 ) C903_=_C1122( C903 C1122 ) C903_=_C1123( C903 C1123 ) C903_=_C1124( C903 C1124 ) \nC1014_=_C1025( C1014 C1025 ) C1014_=_C1060( C1014 C1060 ) C1014_=_C1105( C1014 C1105 ) C1014_=_C1176( C1014 C1176 ) C1014_=_C1205( C1014 C1205 ) C1014_=_C1248( C1014 C1248 ) \nC1014_=_C1569( C1014 C1569 ) C1014_=_C1876( C1014 C1876 ) C1014_=_C1937( C1014 C1937 ) C1014_=_C2174( C1014 C2174 ) C1014_=_C2269( C1014 C2269 ) C1014_=_C2349( C1014 C2349 ) \nC1014_=_C2491( C1014 C2491 ) C1014_=_C2492( C1014 C2492 ) C1014_=_C2493( C1014 C2493 ) C1014_=_C2494( C1014 C2494 ) C1014_=_C2495( C1014 C2495 ) C1014_=_C2496( C1014 C2496 ) \nC1014_=_C2497( C1014 C2497 ) C1014_=_C2499( C1014 C2499 ) C1014_=_C2500( C1014 C2500 ) C1014_=_C2502( C1014 C2502 ) C1014_=_C2503( C1014 C2503 ) C1025_=_C1216( C1025 C1216 ) \nC1025_=_C1581( C1025 C1581 ) C1025_=_C1721( C1025 C1721 ) C1025_=_C1762( C1025 C1762 ) C1025_=_C1782( C1025 C1782 ) C1025_=_C2249( C1025 C2249 ) C1025_=_C2272( C1025 C2272 ) \nC1025_=_C2918( C1025 C2918 ) C1025_=_C3099( C1025 C3099 ) C1025_=_C3228( C1025 C3228 ) C1025_=_C3282( C1025 C3282 ) C1025_=_C3419(</w:t>
      </w:r>
    </w:p>
    <w:p>
      <w:pPr>
        <w:pStyle w:val="PreformattedText"/>
        <w:bidi w:val="0"/>
        <w:spacing w:before="0" w:after="0"/>
        <w:jc w:val="left"/>
        <w:rPr/>
      </w:pPr>
      <w:r>
        <w:rPr/>
        <w:t xml:space="preserve"> </w:t>
      </w:r>
      <w:r>
        <w:rPr/>
        <w:t>C1025 C3419 ) C1025_=_C3475( C1025 C3475 ) \nC1025_=_C3502( C1025 C3502 ) C1025_=_C3637( C1025 C3637 ) C1025_=_C3807( C1025 C3807 ) C1025_=_C3888( C1025 C3888 ) C1025_=_C3928( C1025 C3928 ) C1025_=_C4009( C1025 C4009 ) \nC1025_=_C4121( C1025 C4121 ) C1060_=_C1076( C1060 C1076 ) C1060_=_C1105( C1060 C1105 ) C1060_=_C1176( C1060 C1176 ) C1060_=_C1205( C1060 C1205 ) C1060_=_C1248( C1060 C1248 ) \nC1060_=_C1569( C1060 C1569 ) C1060_=_C1876( C1060 C1876 ) C1060_=_C1937( C1060 C1937 ) C1060_=_C2174( C1060 C2174 ) C1060_=_C2269( C1060 C2269 ) C1060_=_C2349( C1060 C2349 ) \nC1060_=_C2491( C1060 C2491 ) C1060_=_C2492( C1060 C2492 ) C1060_=_C2493( C1060 C2493 ) C1060_=_C2494( C1060 C2494 ) C1060_=_C2495( C1060 C2495 ) C1060_=_C2496( C1060 C2496 ) \nC1060_=_C2497( C1060 C2497 ) C1060_=_C2499( C1060 C2499 ) C1060_=_C2500( C1060 C2500 ) C1060_=_C2502( C1060 C2502 ) C1060_=_C2503( C1060 C2503 ) C1076_=_C1191( C1076 C1191 ) \nC1076_=_C1262( C1076 C1262 ) C1076_=_C1561( C1076 C1561 ) C1076_=_C1580( C1076 C1580 ) C1076_=_C1741( C1076 C1741 ) C1076_=_C1761( C1076 C1761 ) C1076_=_C1888( C1076 C1888 ) \nC1076_=_C2366( C1076 C2366 ) C1076_=_C2470( C1076 C2470 ) C1076_=_C2688( C1076 C2688 ) C1076_=_C2915( C1076 C2915 ) C1076_=_C3080( C1076 C3080 ) C1076_=_C3096( C1076 C3096 ) \nC1076_=_C3277( C1076 C3277 ) C1076_=_C3306( C1076 C3306 ) C1076_=_C3473( C1076 C3473 ) C1076_=_C3805( C1076 C3805 ) C1076_=_C3954( C1076 C3954 ) C1076_=_C3974( C1076 C3974 ) \nC1076_=_C4015( C1076 C4015 ) C1076_=_C4042( C1076 C4042 ) C1076_=_C4076( C1076 C4076 ) C1076_=_C4080( C1076 C4080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20( C1102 C1120 ) C1102_=_C1121( C1102 C1121 ) C1102_=_C1122( C1102 C1122 ) C1102_=_C1123( C1102 C1123 ) \nC1102_=_C1124( C1102 C1124 ) C1102_=_C1721( C1102 C1721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20( C1103 C1120 ) \nC1103_=_C1121( C1103 C1121 ) C1103_=_C1122( C1103 C1122 ) C1103_=_C1123( C1103 C1123 ) C1103_=_C1124( C1103 C1124 ) C1103_=_C1937( C1103 C1937 ) C1103_=_C1949( C1103 C1949 ) \nC1103_=_C1953( C1103 C1953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20( C1104 C1120 ) C1104_=_C1121( C1104 C1121 ) C1104_=_C1122( C1104 C1122 ) \nC1104_=_C1123( C1104 C1123 ) C1104_=_C1124( C1104 C1124 ) C1104_=_C2174( C1104 C2174 ) C1104_=_C2189( C1104 C2189 ) C1104_=_C2191( C1104 C2191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20( C1105 C1120 ) C1105_=_C1121( C1105 C1121 ) C1105_=_C1122( C1105 C1122 ) C1105_=_C1123( C1105 C1123 ) C1105_=_C1124( C1105 C1124 ) C1105_=_C1176( C1105 C1176 ) \nC1105_=_C1205( C1105 C1205 ) C1105_=_C1248( C1105 C1248 ) C1105_=_C1569( C1105 C1569 ) C1105_=_C1876( C1105 C1876 ) C1105_=_C1937( C1105 C1937 ) C1105_=_C2174( C1105 C2174 ) \nC1105_=_C2269( C1105 C2269 ) C1105_=_C2349( C1105 C2349 ) C1105_=_C2491( C1105 C2491 ) C1105_=_C2492( C1105 C2492 ) C1105_=_C2493( C1105 C2493 ) C1105_=_C2494( C1105 C2494 ) \nC1105_=_C2495( C1105 C2495 ) C1105_=_C2496( C1105 C2496 ) C1105_=_C2497( C1105 C2497 ) C1105_=_C2499( C1105 C2499 ) C1105_=_C2500( C1105 C2500 ) C1105_=_C2502( C1105 C2502 ) \nC1105_=_C2503( C1105 C2503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20( C1106 C1120 ) C1106_=_C1121( C1106 C1121 ) C1106_=_C1122( C1106 C1122 ) C1106_=_C1123( C1106 C1123 ) C1106_=_C1124( C1106 C1124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20( C1107 C1120 ) \nC1107_=_C1121( C1107 C1121 ) C1107_=_C1122( C1107 C1122 ) C1107_=_C1123( C1107 C1123 ) C1107_=_C1124( C1107 C1124 ) C1107_=_C3228( C1107 C3228 ) C1108_=_C1109( C1108 C1109 ) \nC1108_=_C1110( C1108 C1110 ) C1108_=_C1111( C1108 C1111 ) C1108_=_C1112( C1108 C1112 ) C1108_=_C1113( C1108 C1113 ) C1108_=_C1114( C1108 C1114 ) C1108_=_C1115( C1108 C1115 ) \nC1108_=_C1116( C1108 C1116 ) C1108_=_C1117( C1108 C1117 ) C1108_=_C1118( C1108 C1118 ) C1108_=_C1120( C1108 C1120 ) C1108_=_C1121( C1108 C1121 ) C1108_=_C1122( C1108 C1122 ) \nC1108_=_C1123( C1108 C1123 ) C1108_=_C1124( C1108 C1124 ) C1109_=_C1110( C1109 C1110 ) C1109_=_C1111( C1109 C1111 ) C1109_=_C1112( C1109 C1112 ) C1109_=_C1113( C1109 C1113 ) \nC1109_=_C1114( C1109 C1114 ) C1109_=_C1115( C1109 C1115 ) C1109_=_C1116( C1109 C1116 ) C1109_=_C1117( C1109 C1117 ) C1109_=_C1118( C1109 C1118 ) C1109_=_C1120( C1109 C1120 ) \nC1109_=_C1121( C1109 C1121 ) C1109_=_C1122( C1109 C1122 ) C1109_=_C1123( C1109 C1123 ) C1109_=_C1124( C1109 C1124 ) C1110_=_C1111( C1110 C1111 ) C1110_=_C1112( C1110 C1112 ) \nC1110_=_C1113( C1110 C1113 ) C1110_=_C1114( C1110 C1114 ) C1110_=_C1115( C1110 C1115 ) C1110_=_C1116( C1110 C1116 ) C1110_=_C1117( C1110 C1117 ) C1110_=_C1118( C1110 C1118 ) \nC1110_=_C1120( C1110 C1120 ) C1110_=_C1121( C1110 C1121 ) C1110_=_C1122( C1110 C1122 ) C1110_=_C1123( C1110 C1123 ) C1110_=_C1124( C1110 C1124 ) C1110_=_C2492( C1110 C2492 ) \nC1110_=_C3579( C1110 C3579 ) C1110_=_C3582( C1110 C3582 ) C1111_=_C1112( C1111 C1112 ) C1111_=_C1113( C1111 C1113 ) C1111_=_C1114( C1111 C1114 ) C1111_=_C1115( C1111 C1115 ) \nC1111_=_C1116( C1111 C1116 ) C1111_=_C1117( C1111 C1117 ) C1111_=_C1118( C1111 C1118 ) C1111_=_C1120( C1111 C1120 ) C1111_=_C1121( C1111 C1121 ) C1111_=_C1122( C1111 C1122 ) \nC1111_=_C1123( C1111 C1123 ) C1111_=_C1124( C1111 C1124 ) C1112_=_C1113( C1112 C1113 ) C1112_=_C1114( C1112 C1114 ) C1112_=_C1115( C1112 C1115 ) C1112_=_C1116( C1112 C1116 ) \nC1112_=_C1117( C1112 C1117 ) C1112_=_C1118( C1112 C1118 ) C1112_=_C1120( C1112 C1120 ) C1112_=_C1121( C1112 C1121 ) C1112_=_C1122( C1112 C1122 ) C1112_=_C1123( C1112 C1123 ) \nC1112_=_C1124( C1112 C1124 ) C1113_=_C1114( C1113 C1114 ) C1113_=_C1115( C1113 C1115 ) C1113_=_C1116( C1113 C1116 ) C1113_=_C1117( C1113 C1117 ) C1113_=_C1118( C1113 C1118 ) \nC1113_=_C1120( C1113 C1120 ) C1113_=_C1121( C1113 C1121 ) C1113_=_C1122( C1113 C1122 ) C1113_=_C1123( C1113 C1123 ) C1113_=_C1124( C1113 C1124 ) C1114_=_C1115( C1114 C1115 ) \nC1114_=_C1116( C1114 C1116 ) C1114_=_C1117( C1114 C1117 ) C1114_=_C1118( C1114 C1118 ) C1114_=_C1120( C1114 C1120 ) C1114_=_C1121( C1114 C1121 ) C1114_=_C1122( C1114 C1122 ) \nC1114_=_C1123( C1114 C1123 ) C1114_=_C1124( C1114 C1124 ) C1115_=_C1116( C1115 C1116 ) C1115_=_C1117( C1115 C1117 ) C1115_=_C1118( C1115 C1118 ) C1115_=_C1120( C1115 C1120 ) \nC1115_=_C1121( C1115 C1121 ) C1115_=_C1122( C1115 C1122 ) C1115_=_C1123( C1115 C1123 ) C1115_=_C1124( C1115 C1124 ) C1116_=_C1117( C1116 C1117 ) C1116_=_C1118( C1116 C1118 ) \nC1116_=_C1120( C1116 C1120 ) C1116_=_C1121( C1116 C1121 ) C1116_=_C1122( C1116 C1122 ) C1116_=_C1123( C1116 C1123 ) C1116_=_C1124( C1116 C1124 ) C1116_=_C2495( C1116 C2495 ) \nC1116_=_C4020( C1116 C4020 ) C1116_=_C4025( C1116 C4025 ) C1117_=_C1118( C1117 C1118 ) C1117_=_C1120( C1117 C1120 ) C1117_=_C1121( C1117 C1121 ) C1117_=_C1122( C1117 C1122 ) \nC1117_=_C1123( C1117 C1123 ) C1117_=_C1124( C1117 C1124 ) C1117_=_C4059( C1117 C4059 ) C1118_=_C1120( C1118 C1120 ) C1118_=_C1121( C1118 C1121 ) C1118_=_C1122( C1118 C1122 ) \nC1118_=_C1123( C1118 C1123 ) C1118_=_C1124( C1118 C1124 ) C1118_=_C4062( C1118 C4062 ) C1120_=_C1121( C1120 C1121 ) C1120_=_C1122( C1120 C1122 ) C1120_=_C1123( C1120 C1123 ) \nC1120_=_C1124( C1120 C1124 ) C1121_=_C1122( C1121 C1122 ) C1121_=_C1123( C1121 C1123 ) C1121_=_C1124( C1121 C1124 ) C1121_=_C2500( C1121 C2500 ) C1121_=_C4084( C1121 C4084 ) \nC1121_=_C4100( C1121 C4100 ) C1122_=_C1123( C1122 C1123 ) C1122_=_C1124( C1122 C1124 ) C1123_=_C1124( C1123 C1124 ) C1124_=_C4085( C1124 C4085 ) C1176_=_C1191( C1176 C1191 ) \nC1176_=_C1205( C1176 C1205 ) C1176_=_C1248( C1176 C1248 ) C1176_=_C1569( C1176 C1569 ) C1176_=_C1876( C1176 C1876 ) C1176_=_C1937( C1176 C1937 ) C1176_=_C2174( C1176 C2174 ) \nC1176_=_C2269( C1176 C2269 ) C1176_=_C2349( C1176 C2349 ) C1176_=_C2491( C1176 C2491 ) C1176_=_C2492( C1176 C2492 ) C1176_=_C2493( C1176 C2493 ) C1176_=_C2494( C1176 C2494 ) \nC1176_=_C2495(</w:t>
      </w:r>
    </w:p>
    <w:p>
      <w:pPr>
        <w:pStyle w:val="PreformattedText"/>
        <w:bidi w:val="0"/>
        <w:spacing w:before="0" w:after="0"/>
        <w:jc w:val="left"/>
        <w:rPr/>
      </w:pPr>
      <w:r>
        <w:rPr/>
        <w:t xml:space="preserve"> </w:t>
      </w:r>
      <w:r>
        <w:rPr/>
        <w:t>C1176 C2495 ) C1176_=_C2496( C1176 C2496 ) C1176_=_C2497( C1176 C2497 ) C1176_=_C2499( C1176 C2499 ) C1176_=_C2500( C1176 C2500 ) C1176_=_C2502( C1176 C2502 ) \nC1176_=_C2503( C1176 C2503 ) C1191_=_C1262( C1191 C1262 ) C1191_=_C1561( C1191 C1561 ) C1191_=_C1580( C1191 C1580 ) C1191_=_C1741( C1191 C1741 ) C1191_=_C1761( C1191 C1761 ) \nC1191_=_C1888( C1191 C1888 ) C1191_=_C2366( C1191 C2366 ) C1191_=_C2470( C1191 C2470 ) C1191_=_C2688( C1191 C2688 ) C1191_=_C2915( C1191 C2915 ) C1191_=_C3080( C1191 C3080 ) \nC1191_=_C3096( C1191 C3096 ) C1191_=_C3277( C1191 C3277 ) C1191_=_C3306( C1191 C3306 ) C1191_=_C3473( C1191 C3473 ) C1191_=_C3805( C1191 C3805 ) C1191_=_C3954( C1191 C3954 ) \nC1191_=_C3974( C1191 C3974 ) C1191_=_C4015( C1191 C4015 ) C1191_=_C4042( C1191 C4042 ) C1191_=_C4076( C1191 C4076 ) C1191_=_C4080( C1191 C4080 ) C1205_=_C1216( C1205 C1216 ) \nC1205_=_C1248( C1205 C1248 ) C1205_=_C1569( C1205 C1569 ) C1205_=_C1876( C1205 C1876 ) C1205_=_C1937( C1205 C1937 ) C1205_=_C2174( C1205 C2174 ) C1205_=_C2269( C1205 C2269 ) \nC1205_=_C2349( C1205 C2349 ) C1205_=_C2491( C1205 C2491 ) C1205_=_C2492( C1205 C2492 ) C1205_=_C2493( C1205 C2493 ) C1205_=_C2494( C1205 C2494 ) C1205_=_C2495( C1205 C2495 ) \nC1205_=_C2496( C1205 C2496 ) C1205_=_C2497( C1205 C2497 ) C1205_=_C2499( C1205 C2499 ) C1205_=_C2500( C1205 C2500 ) C1205_=_C2502( C1205 C2502 ) C1205_=_C2503( C1205 C2503 ) \nC1216_=_C1581( C1216 C1581 ) C1216_=_C1721( C1216 C1721 ) C1216_=_C1762( C1216 C1762 ) C1216_=_C1782( C1216 C1782 ) C1216_=_C2249( C1216 C2249 ) C1216_=_C2272( C1216 C2272 ) \nC1216_=_C2918( C1216 C2918 ) C1216_=_C3099( C1216 C3099 ) C1216_=_C3228( C1216 C3228 ) C1216_=_C3282( C1216 C3282 ) C1216_=_C3419( C1216 C3419 ) C1216_=_C3475( C1216 C3475 ) \nC1216_=_C3502( C1216 C3502 ) C1216_=_C3637( C1216 C3637 ) C1216_=_C3807( C1216 C3807 ) C1216_=_C3888( C1216 C3888 ) C1216_=_C3928( C1216 C3928 ) C1216_=_C4009( C1216 C4009 ) \nC1216_=_C4121( C1216 C4121 ) C1248_=_C1262( C1248 C1262 ) C1248_=_C1569( C1248 C1569 ) C1248_=_C1876( C1248 C1876 ) C1248_=_C1937( C1248 C1937 ) C1248_=_C2174( C1248 C2174 ) \nC1248_=_C2269( C1248 C2269 ) C1248_=_C2349( C1248 C2349 ) C1248_=_C2491( C1248 C2491 ) C1248_=_C2492( C1248 C2492 ) C1248_=_C2493( C1248 C2493 ) C1248_=_C2494( C1248 C2494 ) \nC1248_=_C2495( C1248 C2495 ) C1248_=_C2496( C1248 C2496 ) C1248_=_C2497( C1248 C2497 ) C1248_=_C2499( C1248 C2499 ) C1248_=_C2500( C1248 C2500 ) C1248_=_C2502( C1248 C2502 ) \nC1248_=_C2503( C1248 C2503 ) C1262_=_C1561( C1262 C1561 ) C1262_=_C1580( C1262 C1580 ) C1262_=_C1741( C1262 C1741 ) C1262_=_C1761( C1262 C1761 ) C1262_=_C1888( C1262 C1888 ) \nC1262_=_C2366( C1262 C2366 ) C1262_=_C2470( C1262 C2470 ) C1262_=_C2688( C1262 C2688 ) C1262_=_C2915( C1262 C2915 ) C1262_=_C3080( C1262 C3080 ) C1262_=_C3096( C1262 C3096 ) \nC1262_=_C3277( C1262 C3277 ) C1262_=_C3306( C1262 C3306 ) C1262_=_C3473( C1262 C3473 ) C1262_=_C3805( C1262 C3805 ) C1262_=_C3954( C1262 C3954 ) C1262_=_C3974( C1262 C3974 ) \nC1262_=_C4015( C1262 C4015 ) C1262_=_C4042( C1262 C4042 ) C1262_=_C4076( C1262 C4076 ) C1262_=_C4080( C1262 C4080 ) C1382_=_C1430( C1382 C1430 ) C1382_=_C1673( C1382 C1673 ) \nC1382_=_C1847( C1382 C1847 ) C1382_=_C1949( C1382 C1949 ) C1382_=_C2034( C1382 C2034 ) C1382_=_C2189( C1382 C2189 ) C1382_=_C2499( C1382 C2499 ) C1382_=_C2612( C1382 C2612 ) \nC1382_=_C2853( C1382 C2853 ) C1382_=_C3153( C1382 C3153 ) C1382_=_C3525( C1382 C3525 ) C1382_=_C3579( C1382 C3579 ) C1382_=_C3625( C1382 C3625 ) C1382_=_C3744( C1382 C3744 ) \nC1382_=_C3971( C1382 C3971 ) C1382_=_C3982( C1382 C3982 ) C1382_=_C4008( C1382 C4008 ) C1382_=_C4020( C1382 C4020 ) C1382_=_C4038( C1382 C4038 ) C1382_=_C4060( C1382 C4060 ) \nC1382_=_C4062( C1382 C4062 ) C1382_=_C4084( C1382 C4084 ) C1382_=_C4085( C1382 C4085 ) C1403_=_C1565( C1403 C1565 ) C1403_=_C1650( C1403 C1650 ) C1403_=_C1742( C1403 C1742 ) \nC1403_=_C1953( C1403 C1953 ) C1403_=_C2191( C1403 C2191 ) C1403_=_C2472( C1403 C2472 ) C1403_=_C2502( C1403 C2502 ) C1403_=_C2707( C1403 C2707 ) C1403_=_C2720( C1403 C2720 ) \nC1403_=_C2993( C1403 C2993 ) C1403_=_C3084( C1403 C3084 ) C1403_=_C3308( C1403 C3308 ) C1403_=_C3566( C1403 C3566 ) C1403_=_C3582( C1403 C3582 ) C1403_=_C3958( C1403 C3958 ) \nC1403_=_C3978( C1403 C3978 ) C1403_=_C4018( C1403 C4018 ) C1403_=_C4025( C1403 C4025 ) C1403_=_C4048( C1403 C4048 ) C1403_=_C4059( C1403 C4059 ) C1403_=_C4080( C1403 C4080 ) \nC1403_=_C4100( C1403 C4100 ) C1430_=_C1673( C1430 C1673 ) C1430_=_C1847( C1430 C1847 ) C1430_=_C1949( C1430 C1949 ) C1430_=_C2034( C1430 C2034 ) C1430_=_C2189( C1430 C2189 ) \nC1430_=_C2499( C1430 C2499 ) C1430_=_C2612( C1430 C2612 ) C1430_=_C2853( C1430 C2853 ) C1430_=_C3153( C1430 C3153 ) C1430_=_C3525( C1430 C3525 ) C1430_=_C3579( C1430 C3579 ) \nC1430_=_C3625( C1430 C3625 ) C1430_=_C3744( C1430 C3744 ) C1430_=_C3971( C1430 C3971 ) C1430_=_C3982( C1430 C3982 ) C1430_=_C4008( C1430 C4008 ) C1430_=_C4020( C1430 C4020 ) \nC1430_=_C4038( C1430 C4038 ) C1430_=_C4060( C1430 C4060 ) C1430_=_C4062( C1430 C4062 ) C1430_=_C4084( C1430 C4084 ) C1430_=_C4085( C1430 C4085 ) C1561_=_C1565( C1561 C1565 ) \nC1561_=_C1580( C1561 C1580 ) C1561_=_C1741( C1561 C1741 ) C1561_=_C1761( C1561 C1761 ) C1561_=_C1888( C1561 C1888 ) C1561_=_C2366( C1561 C2366 ) C1561_=_C2470( C1561 C2470 ) \nC1561_=_C2688( C1561 C2688 ) C1561_=_C2915( C1561 C2915 ) C1561_=_C3080( C1561 C3080 ) C1561_=_C3096( C1561 C3096 ) C1561_=_C3277( C1561 C3277 ) C1561_=_C3306( C1561 C3306 ) \nC1561_=_C3473( C1561 C3473 ) C1561_=_C3805( C1561 C3805 ) C1561_=_C3954( C1561 C3954 ) C1561_=_C3974( C1561 C3974 ) C1561_=_C4015( C1561 C4015 ) C1561_=_C4042( C1561 C4042 ) \nC1561_=_C4076( C1561 C4076 ) C1561_=_C4080( C1561 C4080 ) C1565_=_C1650( C1565 C1650 ) C1565_=_C1742( C1565 C1742 ) C1565_=_C1953( C1565 C1953 ) C1565_=_C2191( C1565 C2191 ) \nC1565_=_C2472( C1565 C2472 ) C1565_=_C2502( C1565 C2502 ) C1565_=_C2707( C1565 C2707 ) C1565_=_C2720( C1565 C2720 ) C1565_=_C2993( C1565 C2993 ) C1565_=_C3084( C1565 C3084 ) \nC1565_=_C3308( C1565 C3308 ) C1565_=_C3566( C1565 C3566 ) C1565_=_C3582( C1565 C3582 ) C1565_=_C3958( C1565 C3958 ) C1565_=_C3978( C1565 C3978 ) C1565_=_C4018( C1565 C4018 ) \nC1565_=_C4025( C1565 C4025 ) C1565_=_C4048( C1565 C4048 ) C1565_=_C4059( C1565 C4059 ) C1565_=_C4080( C1565 C4080 ) C1565_=_C4100( C1565 C4100 ) C1569_=_C1580( C1569 C1580 ) \nC1569_=_C1581( C1569 C1581 ) C1569_=_C1876( C1569 C1876 ) C1569_=_C1937( C1569 C1937 ) C1569_=_C2174( C1569 C2174 ) C1569_=_C2269( C1569 C2269 ) C1569_=_C2349( C1569 C2349 ) \nC1569_=_C2491( C1569 C2491 ) C1569_=_C2492( C1569 C2492 ) C1569_=_C2493( C1569 C2493 ) C1569_=_C2494( C1569 C2494 ) C1569_=_C2495( C1569 C2495 ) C1569_=_C2496( C1569 C2496 ) \nC1569_=_C2497( C1569 C2497 ) C1569_=_C2499( C1569 C2499 ) C1569_=_C2500( C1569 C2500 ) C1569_=_C2502( C1569 C2502 ) C1569_=_C2503( C1569 C2503 ) C1580_=_C1581( C1580 C1581 ) \nC1580_=_C1741( C1580 C1741 ) C1580_=_C1761( C1580 C1761 ) C1580_=_C1888( C1580 C1888 ) C1580_=_C2366( C1580 C2366 ) C1580_=_C2470( C1580 C2470 ) C1580_=_C2688( C1580 C2688 ) \nC1580_=_C2915( C1580 C2915 ) C1580_=_C3080( C1580 C3080 ) C1580_=_C3096( C1580 C3096 ) C1580_=_C3277( C1580 C3277 ) C1580_=_C3306( C1580 C3306 ) C1580_=_C3473( C1580 C3473 ) \nC1580_=_C3805( C1580 C3805 ) C1580_=_C3954( C1580 C3954 ) C1580_=_C3974( C1580 C3974 ) C1580_=_C4015( C1580 C4015 ) C1580_=_C4042( C1580 C4042 ) C1580_=_C4076( C1580 C4076 ) \nC1580_=_C4080( C1580 C4080 ) C1581_=_C1721( C1581 C1721 ) C1581_=_C1762( C1581 C1762 ) C1581_=_C1782( C1581 C1782 ) C1581_=_C2249( C1581 C2249 ) C1581_=_C2272( C1581 C2272 ) \nC1581_=_C2918( C1581 C2918 ) C1581_=_C3099( C1581 C3099 ) C1581_=_C3228( C1581 C3228 ) C1581_=_C3282( C1581 C3282 ) C1581_=_C3419( C1581 C3419 ) C1581_=_C3475( C1581 C3475 ) \nC1581_=_C3502( C1581 C3502 ) C1581_=_C3637( C1581 C3637 ) C1581_=_C3807( C1581 C3807 ) C1581_=_C3888( C1581 C3888 ) C1581_=_C3928( C1581 C3928 ) C1581_=_C4009( C1581 C4009 ) \nC1581_=_C4121( C1581 C4121 ) C1650_=_C1742( C1650 C1742 ) C1650_=_C1953( C1650 C1953 ) C1650_=_C2191( C1650 C2191 ) C1650_=_C2472( C1650 C2472 ) C1650_=_C2502( C1650 C2502 ) \nC1650_=_C2707( C1650 C2707 ) C1650_=_C2720( C1650 C2720 ) C1650_=_C2993( C1650 C2993 ) C1650_=_C3084( C1650 C3084 ) C1650_=_C3308( C1650 C3308 ) C1650_=_C3566( C1650 C3566 ) \nC1650_=_C3582( C1650 C3582 ) C1650_=_C3958( C1650 C3958 ) C1650_=_C3978( C1650 C3978 ) C1650_=_C4018( C1650 C4018 ) C1650_=_C4025( C1650 C4025 ) C1650_=_C4048( C1650 C4048 ) \nC1650_=_C4059( C1650 C4059 ) C1650_=_C4080( C1650 C4080 ) C1650_=_C4100( C1650 C4100 ) C1673_=_C1847( C1673 C1847 ) C1673_=_C1949( C1673 C1949 ) C1673_=_C2034( C1673 C2034 ) \nC1673_=_C2189( C1673 C2189 ) C1673_=_C2499( C1673 C2499 ) C1673_=_C2612( C1673 C2612 ) C1673_=_C2853( C1673 C2853 ) C1673_=_C3153( C1673 C3153 ) C1673_=_C3525( C1673 C3525 ) \nC1673_=_C3579( C1673 C3579 ) C1673_=_C3625( C1673 C3625 ) C1673_=_C3744( C1673 C3744 ) C1673_=_C3971( C1673 C3971 ) C1673_=_C3982( C1673 C3982 ) C1673_=_C4008( C1673 C4008 ) \nC1673_=_C4020( C1673 C4020 ) C1673_=_C4038( C1673 C4038 ) C1673_=_C4060( C1673 C4060 ) C1673_=_C4062( C1673 C4062 ) C1673_=_C4084( C1673 C4084 ) C1673_=_C4085( C1673 C4085 ) \nC1721_=_C1762( C1721 C1762 ) C1721_=_C1782( C1721 C1782 ) C1721_=_C2249( C1721 C2249 ) C1721_=_C2272( C1721 C2272 ) C1721_=_C2918( C1721 C2918 ) C1721_=_C3099( C1721 C3099 ) \nC1721_=_C3228( C1721 C3228 ) C1721_=_C3282( C1721 C3282 ) C1721_=_C3419( C1721 C3419 ) C1721_=_C3475( C1721 C3475 ) C1721_=_C3502( C1721 C3502 ) C1721_=_C3637( C1721 C3637 ) \nC1721_=_C3807( C1721 C3807 ) C1721_=_C3888( C1721 C3888 ) C1721_=_C3928( C1721 C3928 ) C1721_=_C4009( C1721 C4009 ) C1721_=_C4121( C1721 C4121 ) C1741_=_C1742( C1741 C1742 ) \nC1741_=_C1761( C1741 C1761 ) C1741_=_C1888( C1741 C1888 ) C1741_=_C2366( C1741 C2366 ) C1741_=_C2470( C1741 C2470 ) C1741_=_C2688( C1741 C2688 ) C1741_=_C2915( C1741 C2915 ) \nC1741_=_C3080( C1741 C3080 ) C1741_=_C3096( C1741 C3096 ) C1741_=_C3277(</w:t>
      </w:r>
    </w:p>
    <w:p>
      <w:pPr>
        <w:pStyle w:val="PreformattedText"/>
        <w:bidi w:val="0"/>
        <w:spacing w:before="0" w:after="0"/>
        <w:jc w:val="left"/>
        <w:rPr/>
      </w:pPr>
      <w:r>
        <w:rPr/>
        <w:t xml:space="preserve"> </w:t>
      </w:r>
      <w:r>
        <w:rPr/>
        <w:t>C1741 C3277 ) C1741_=_C3306( C1741 C3306 ) C1741_=_C3473( C1741 C3473 ) C1741_=_C3805( C1741 C3805 ) \nC1741_=_C3954( C1741 C3954 ) C1741_=_C3974( C1741 C3974 ) C1741_=_C4015( C1741 C4015 ) C1741_=_C4042( C1741 C4042 ) C1741_=_C4076( C1741 C4076 ) C1741_=_C4080( C1741 C4080 ) \nC1742_=_C1953( C1742 C1953 ) C1742_=_C2191( C1742 C2191 ) C1742_=_C2472( C1742 C2472 ) C1742_=_C2502( C1742 C2502 ) C1742_=_C2707( C1742 C2707 ) C1742_=_C2720( C1742 C2720 ) \nC1742_=_C2993( C1742 C2993 ) C1742_=_C3084( C1742 C3084 ) C1742_=_C3308( C1742 C3308 ) C1742_=_C3566( C1742 C3566 ) C1742_=_C3582( C1742 C3582 ) C1742_=_C3958( C1742 C3958 ) \nC1742_=_C3978( C1742 C3978 ) C1742_=_C4018( C1742 C4018 ) C1742_=_C4025( C1742 C4025 ) C1742_=_C4048( C1742 C4048 ) C1742_=_C4059( C1742 C4059 ) C1742_=_C4080( C1742 C4080 ) \nC1742_=_C4100( C1742 C4100 ) C1761_=_C1762( C1761 C1762 ) C1761_=_C1888( C1761 C1888 ) C1761_=_C2366( C1761 C2366 ) C1761_=_C2470( C1761 C2470 ) C1761_=_C2688( C1761 C2688 ) \nC1761_=_C2915( C1761 C2915 ) C1761_=_C3080( C1761 C3080 ) C1761_=_C3096( C1761 C3096 ) C1761_=_C3277( C1761 C3277 ) C1761_=_C3306( C1761 C3306 ) C1761_=_C3473( C1761 C3473 ) \nC1761_=_C3805( C1761 C3805 ) C1761_=_C3954( C1761 C3954 ) C1761_=_C3974( C1761 C3974 ) C1761_=_C4015( C1761 C4015 ) C1761_=_C4042( C1761 C4042 ) C1761_=_C4076( C1761 C4076 ) \nC1761_=_C4080( C1761 C4080 ) C1762_=_C1782( C1762 C1782 ) C1762_=_C2249( C1762 C2249 ) C1762_=_C2272( C1762 C2272 ) C1762_=_C2918( C1762 C2918 ) C1762_=_C3099( C1762 C3099 ) \nC1762_=_C3228( C1762 C3228 ) C1762_=_C3282( C1762 C3282 ) C1762_=_C3419( C1762 C3419 ) C1762_=_C3475( C1762 C3475 ) C1762_=_C3502( C1762 C3502 ) C1762_=_C3637( C1762 C3637 ) \nC1762_=_C3807( C1762 C3807 ) C1762_=_C3888( C1762 C3888 ) C1762_=_C3928( C1762 C3928 ) C1762_=_C4009( C1762 C4009 ) C1762_=_C4121( C1762 C4121 ) C1782_=_C2249( C1782 C2249 ) \nC1782_=_C2272( C1782 C2272 ) C1782_=_C2918( C1782 C2918 ) C1782_=_C3099( C1782 C3099 ) C1782_=_C3228( C1782 C3228 ) C1782_=_C3282( C1782 C3282 ) C1782_=_C3419( C1782 C3419 ) \nC1782_=_C3475( C1782 C3475 ) C1782_=_C3502( C1782 C3502 ) C1782_=_C3637( C1782 C3637 ) C1782_=_C3807( C1782 C3807 ) C1782_=_C3888( C1782 C3888 ) C1782_=_C3928( C1782 C3928 ) \nC1782_=_C4009( C1782 C4009 ) C1782_=_C4121( C1782 C4121 ) C1847_=_C1949( C1847 C1949 ) C1847_=_C2034( C1847 C2034 ) C1847_=_C2189( C1847 C2189 ) C1847_=_C2499( C1847 C2499 ) \nC1847_=_C2612( C1847 C2612 ) C1847_=_C2853( C1847 C2853 ) C1847_=_C3153( C1847 C3153 ) C1847_=_C3525( C1847 C3525 ) C1847_=_C3579( C1847 C3579 ) C1847_=_C3625( C1847 C3625 ) \nC1847_=_C3744( C1847 C3744 ) C1847_=_C3971( C1847 C3971 ) C1847_=_C3982( C1847 C3982 ) C1847_=_C4008( C1847 C4008 ) C1847_=_C4020( C1847 C4020 ) C1847_=_C4038( C1847 C4038 ) \nC1847_=_C4060( C1847 C4060 ) C1847_=_C4062( C1847 C4062 ) C1847_=_C4084( C1847 C4084 ) C1847_=_C4085( C1847 C4085 ) C1876_=_C1888( C1876 C1888 ) C1876_=_C1937( C1876 C1937 ) \nC1876_=_C2174( C1876 C2174 ) C1876_=_C2269( C1876 C2269 ) C1876_=_C2349( C1876 C2349 ) C1876_=_C2491( C1876 C2491 ) C1876_=_C2492( C1876 C2492 ) C1876_=_C2493( C1876 C2493 ) \nC1876_=_C2494( C1876 C2494 ) C1876_=_C2495( C1876 C2495 ) C1876_=_C2496( C1876 C2496 ) C1876_=_C2497( C1876 C2497 ) C1876_=_C2499( C1876 C2499 ) C1876_=_C2500( C1876 C2500 ) \nC1876_=_C2502( C1876 C2502 ) C1876_=_C2503( C1876 C2503 ) C1888_=_C2366( C1888 C2366 ) C1888_=_C2470( C1888 C2470 ) C1888_=_C2688( C1888 C2688 ) C1888_=_C2915( C1888 C2915 ) \nC1888_=_C3080( C1888 C3080 ) C1888_=_C3096( C1888 C3096 ) C1888_=_C3277( C1888 C3277 ) C1888_=_C3306( C1888 C3306 ) C1888_=_C3473( C1888 C3473 ) C1888_=_C3805( C1888 C3805 ) \nC1888_=_C3954( C1888 C3954 ) C1888_=_C3974( C1888 C3974 ) C1888_=_C4015( C1888 C4015 ) C1888_=_C4042( C1888 C4042 ) C1888_=_C4076( C1888 C4076 ) C1888_=_C4080( C1888 C4080 ) \nC1937_=_C1949( C1937 C1949 ) C1937_=_C1953( C1937 C1953 ) C1937_=_C2174( C1937 C2174 ) C1937_=_C2269( C1937 C2269 ) C1937_=_C2349( C1937 C2349 ) C1937_=_C2491( C1937 C2491 ) \nC1937_=_C2492( C1937 C2492 ) C1937_=_C2493( C1937 C2493 ) C1937_=_C2494( C1937 C2494 ) C1937_=_C2495( C1937 C2495 ) C1937_=_C2496( C1937 C2496 ) C1937_=_C2497( C1937 C2497 ) \nC1937_=_C2499( C1937 C2499 ) C1937_=_C2500( C1937 C2500 ) C1937_=_C2502( C1937 C2502 ) C1937_=_C2503( C1937 C2503 ) C1949_=_C1953( C1949 C1953 ) C1949_=_C2034( C1949 C2034 ) \nC1949_=_C2189( C1949 C2189 ) C1949_=_C2499( C1949 C2499 ) C1949_=_C2612( C1949 C2612 ) C1949_=_C2853( C1949 C2853 ) C1949_=_C3153( C1949 C3153 ) C1949_=_C3525( C1949 C3525 ) \nC1949_=_C3579( C1949 C3579 ) C1949_=_C3625( C1949 C3625 ) C1949_=_C3744( C1949 C3744 ) C1949_=_C3971( C1949 C3971 ) C1949_=_C3982( C1949 C3982 ) C1949_=_C4008( C1949 C4008 ) \nC1949_=_C4020( C1949 C4020 ) C1949_=_C4038( C1949 C4038 ) C1949_=_C4060( C1949 C4060 ) C1949_=_C4062( C1949 C4062 ) C1949_=_C4084( C1949 C4084 ) C1949_=_C4085( C1949 C4085 ) \nC1953_=_C2191( C1953 C2191 ) C1953_=_C2472( C1953 C2472 ) C1953_=_C2502( C1953 C2502 ) C1953_=_C2707( C1953 C2707 ) C1953_=_C2720( C1953 C2720 ) C1953_=_C2993( C1953 C2993 ) \nC1953_=_C3084( C1953 C3084 ) C1953_=_C3308( C1953 C3308 ) C1953_=_C3566( C1953 C3566 ) C1953_=_C3582( C1953 C3582 ) C1953_=_C3958( C1953 C3958 ) C1953_=_C3978( C1953 C3978 ) \nC1953_=_C4018( C1953 C4018 ) C1953_=_C4025( C1953 C4025 ) C1953_=_C4048( C1953 C4048 ) C1953_=_C4059( C1953 C4059 ) C1953_=_C4080( C1953 C4080 ) C1953_=_C4100( C1953 C4100 ) \nC2034_=_C2189( C2034 C2189 ) C2034_=_C2499( C2034 C2499 ) C2034_=_C2612( C2034 C2612 ) C2034_=_C2853( C2034 C2853 ) C2034_=_C3153( C2034 C3153 ) C2034_=_C3525( C2034 C3525 ) \nC2034_=_C3579( C2034 C3579 ) C2034_=_C3625( C2034 C3625 ) C2034_=_C3744( C2034 C3744 ) C2034_=_C3971( C2034 C3971 ) C2034_=_C3982( C2034 C3982 ) C2034_=_C4008( C2034 C4008 ) \nC2034_=_C4020( C2034 C4020 ) C2034_=_C4038( C2034 C4038 ) C2034_=_C4060( C2034 C4060 ) C2034_=_C4062( C2034 C4062 ) C2034_=_C4084( C2034 C4084 ) C2034_=_C4085( C2034 C4085 ) \nC2174_=_C2189( C2174 C2189 ) C2174_=_C2191( C2174 C2191 ) C2174_=_C2269( C2174 C2269 ) C2174_=_C2349( C2174 C2349 ) C2174_=_C2491( C2174 C2491 ) C2174_=_C2492( C2174 C2492 ) \nC2174_=_C2493( C2174 C2493 ) C2174_=_C2494( C2174 C2494 ) C2174_=_C2495( C2174 C2495 ) C2174_=_C2496( C2174 C2496 ) C2174_=_C2497( C2174 C2497 ) C2174_=_C2499( C2174 C2499 ) \nC2174_=_C2500( C2174 C2500 ) C2174_=_C2502( C2174 C2502 ) C2174_=_C2503( C2174 C2503 ) C2189_=_C2191( C2189 C2191 ) C2189_=_C2499( C2189 C2499 ) C2189_=_C2612( C2189 C2612 ) \nC2189_=_C2853( C2189 C2853 ) C2189_=_C3153( C2189 C3153 ) C2189_=_C3525( C2189 C3525 ) C2189_=_C3579( C2189 C3579 ) C2189_=_C3625( C2189 C3625 ) C2189_=_C3744( C2189 C3744 ) \nC2189_=_C3971( C2189 C3971 ) C2189_=_C3982( C2189 C3982 ) C2189_=_C4008( C2189 C4008 ) C2189_=_C4020( C2189 C4020 ) C2189_=_C4038( C2189 C4038 ) C2189_=_C4060( C2189 C4060 ) \nC2189_=_C4062( C2189 C4062 ) C2189_=_C4084( C2189 C4084 ) C2189_=_C4085( C2189 C4085 ) C2191_=_C2472( C2191 C2472 ) C2191_=_C2502( C2191 C2502 ) C2191_=_C2707( C2191 C2707 ) \nC2191_=_C2720( C2191 C2720 ) C2191_=_C2993( C2191 C2993 ) C2191_=_C3084( C2191 C3084 ) C2191_=_C3308( C2191 C3308 ) C2191_=_C3566( C2191 C3566 ) C2191_=_C3582( C2191 C3582 ) \nC2191_=_C3958( C2191 C3958 ) C2191_=_C3978( C2191 C3978 ) C2191_=_C4018( C2191 C4018 ) C2191_=_C4025( C2191 C4025 ) C2191_=_C4048( C2191 C4048 ) C2191_=_C4059( C2191 C4059 ) \nC2191_=_C4080( C2191 C4080 ) C2191_=_C4100( C2191 C4100 ) C2249_=_C2272( C2249 C2272 ) C2249_=_C2918( C2249 C2918 ) C2249_=_C3099( C2249 C3099 ) C2249_=_C3228( C2249 C3228 ) \nC2249_=_C3282( C2249 C3282 ) C2249_=_C3419( C2249 C3419 ) C2249_=_C3475( C2249 C3475 ) C2249_=_C3502( C2249 C3502 ) C2249_=_C3637( C2249 C3637 ) C2249_=_C3807( C2249 C3807 ) \nC2249_=_C3888( C2249 C3888 ) C2249_=_C3928( C2249 C3928 ) C2249_=_C4009( C2249 C4009 ) C2249_=_C4121( C2249 C4121 ) C2269_=_C2272( C2269 C2272 ) C2269_=_C2349( C2269 C2349 ) \nC2269_=_C2491( C2269 C2491 ) C2269_=_C2492( C2269 C2492 ) C2269_=_C2493( C2269 C2493 ) C2269_=_C2494( C2269 C2494 ) C2269_=_C2495( C2269 C2495 ) C2269_=_C2496( C2269 C2496 ) \nC2269_=_C2497( C2269 C2497 ) C2269_=_C2499( C2269 C2499 ) C2269_=_C2500( C2269 C2500 ) C2269_=_C2502( C2269 C2502 ) C2269_=_C2503( C2269 C2503 ) C2272_=_C2918( C2272 C2918 ) \nC2272_=_C3099( C2272 C3099 ) C2272_=_C3228( C2272 C3228 ) C2272_=_C3282( C2272 C3282 ) C2272_=_C3419( C2272 C3419 ) C2272_=_C3475( C2272 C3475 ) C2272_=_C3502( C2272 C3502 ) \nC2272_=_C3637( C2272 C3637 ) C2272_=_C3807( C2272 C3807 ) C2272_=_C3888( C2272 C3888 ) C2272_=_C3928( C2272 C3928 ) C2272_=_C4009( C2272 C4009 ) C2272_=_C4121( C2272 C4121 ) \nC2349_=_C2366( C2349 C2366 ) C2349_=_C2491( C2349 C2491 ) C2349_=_C2492( C2349 C2492 ) C2349_=_C2493( C2349 C2493 ) C2349_=_C2494( C2349 C2494 ) C2349_=_C2495( C2349 C2495 ) \nC2349_=_C2496( C2349 C2496 ) C2349_=_C2497( C2349 C2497 ) C2349_=_C2499( C2349 C2499 ) C2349_=_C2500( C2349 C2500 ) C2349_=_C2502( C2349 C2502 ) C2349_=_C2503( C2349 C2503 ) \nC2366_=_C2470( C2366 C2470 ) C2366_=_C2688( C2366 C2688 ) C2366_=_C2915( C2366 C2915 ) C2366_=_C3080( C2366 C3080 ) C2366_=_C3096( C2366 C3096 ) C2366_=_C3277( C2366 C3277 ) \nC2366_=_C3306( C2366 C3306 ) C2366_=_C3473( C2366 C3473 ) C2366_=_C3805( C2366 C3805 ) C2366_=_C3954( C2366 C3954 ) C2366_=_C3974( C2366 C3974 ) C2366_=_C4015( C2366 C4015 ) \nC2366_=_C4042( C2366 C4042 ) C2366_=_C4076( C2366 C4076 ) C2366_=_C4080( C2366 C4080 ) C2470_=_C2472( C2470 C2472 ) C2470_=_C2688( C2470 C2688 ) C2470_=_C2915( C2470 C2915 ) \nC2470_=_C3080( C2470 C3080 ) C2470_=_C3096( C2470 C3096 ) C2470_=_C3277( C2470 C3277 ) C2470_=_C3306( C2470 C3306 ) C2470_=_C3473( C2470 C3473 ) C2470_=_C3805( C2470 C3805 ) \nC2470_=_C3954( C2470 C3954 ) C2470_=_C3974( C2470 C3974 ) C2470_=_C4015( C2470 C4015 ) C2470_=_C4042( C2470 C4042 ) C2470_=_C4076( C2470 C4076 ) C2470_=_C4080( C2470 C4080 ) \nC2472_=_C2502( C2472 C2502 ) C2472_=_C2707( C2472 C2707 ) C2472_=_C2720( C2472 C2720 ) C2472_=_C2993( C2472 C2993 ) C2472_=_C3084(</w:t>
      </w:r>
    </w:p>
    <w:p>
      <w:pPr>
        <w:pStyle w:val="PreformattedText"/>
        <w:bidi w:val="0"/>
        <w:spacing w:before="0" w:after="0"/>
        <w:jc w:val="left"/>
        <w:rPr/>
      </w:pPr>
      <w:r>
        <w:rPr/>
        <w:t xml:space="preserve"> </w:t>
      </w:r>
      <w:r>
        <w:rPr/>
        <w:t>C2472 C3084 ) C2472_=_C3308( C2472 C3308 ) \nC2472_=_C3566( C2472 C3566 ) C2472_=_C3582( C2472 C3582 ) C2472_=_C3958( C2472 C3958 ) C2472_=_C3978( C2472 C3978 ) C2472_=_C4018( C2472 C4018 ) C2472_=_C4025( C2472 C4025 ) \nC2472_=_C4048( C2472 C4048 ) C2472_=_C4059( C2472 C4059 ) C2472_=_C4080( C2472 C4080 ) C2472_=_C4100( C2472 C4100 ) C2491_=_C2492( C2491 C2492 ) C2491_=_C2493( C2491 C2493 ) \nC2491_=_C2494( C2491 C2494 ) C2491_=_C2495( C2491 C2495 ) C2491_=_C2496( C2491 C2496 ) C2491_=_C2497( C2491 C2497 ) C2491_=_C2499( C2491 C2499 ) C2491_=_C2500( C2491 C2500 ) \nC2491_=_C2502( C2491 C2502 ) C2491_=_C2503( C2491 C2503 ) C2491_=_C2688( C2491 C2688 ) C2492_=_C2493( C2492 C2493 ) C2492_=_C2494( C2492 C2494 ) C2492_=_C2495( C2492 C2495 ) \nC2492_=_C2496( C2492 C2496 ) C2492_=_C2497( C2492 C2497 ) C2492_=_C2499( C2492 C2499 ) C2492_=_C2500( C2492 C2500 ) C2492_=_C2502( C2492 C2502 ) C2492_=_C2503( C2492 C2503 ) \nC2492_=_C3579( C2492 C3579 ) C2492_=_C3582( C2492 C3582 ) C2493_=_C2494( C2493 C2494 ) C2493_=_C2495( C2493 C2495 ) C2493_=_C2496( C2493 C2496 ) C2493_=_C2497( C2493 C2497 ) \nC2493_=_C2499( C2493 C2499 ) C2493_=_C2500( C2493 C2500 ) C2493_=_C2502( C2493 C2502 ) C2493_=_C2503( C2493 C2503 ) C2493_=_C3805( C2493 C3805 ) C2493_=_C3807( C2493 C3807 ) \nC2494_=_C2495( C2494 C2495 ) C2494_=_C2496( C2494 C2496 ) C2494_=_C2497( C2494 C2497 ) C2494_=_C2499( C2494 C2499 ) C2494_=_C2500( C2494 C2500 ) C2494_=_C2502( C2494 C2502 ) \nC2494_=_C2503( C2494 C2503 ) C2494_=_C3928( C2494 C3928 ) C2495_=_C2496( C2495 C2496 ) C2495_=_C2497( C2495 C2497 ) C2495_=_C2499( C2495 C2499 ) C2495_=_C2500( C2495 C2500 ) \nC2495_=_C2502( C2495 C2502 ) C2495_=_C2503( C2495 C2503 ) C2495_=_C4020( C2495 C4020 ) C2495_=_C4025( C2495 C4025 ) C2496_=_C2497( C2496 C2497 ) C2496_=_C2499( C2496 C2499 ) \nC2496_=_C2500( C2496 C2500 ) C2496_=_C2502( C2496 C2502 ) C2496_=_C2503( C2496 C2503 ) C2496_=_C4042( C2496 C4042 ) C2497_=_C2499( C2497 C2499 ) C2497_=_C2500( C2497 C2500 ) \nC2497_=_C2502( C2497 C2502 ) C2497_=_C2503( C2497 C2503 ) C2497_=_C4076( C2497 C4076 ) C2499_=_C2500( C2499 C2500 ) C2499_=_C2502( C2499 C2502 ) C2499_=_C2503( C2499 C2503 ) \nC2499_=_C2612( C2499 C2612 ) C2499_=_C2853( C2499 C2853 ) C2499_=_C3153( C2499 C3153 ) C2499_=_C3525( C2499 C3525 ) C2499_=_C3579( C2499 C3579 ) C2499_=_C3625( C2499 C3625 ) \nC2499_=_C3744( C2499 C3744 ) C2499_=_C3971( C2499 C3971 ) C2499_=_C3982( C2499 C3982 ) C2499_=_C4008( C2499 C4008 ) C2499_=_C4020( C2499 C4020 ) C2499_=_C4038( C2499 C4038 ) \nC2499_=_C4060( C2499 C4060 ) C2499_=_C4062( C2499 C4062 ) C2499_=_C4084( C2499 C4084 ) C2499_=_C4085( C2499 C4085 ) C2500_=_C2502( C2500 C2502 ) C2500_=_C2503( C2500 C2503 ) \nC2500_=_C4084( C2500 C4084 ) C2500_=_C4100( C2500 C4100 ) C2502_=_C2503( C2502 C2503 ) C2502_=_C2707( C2502 C2707 ) C2502_=_C2720( C2502 C2720 ) C2502_=_C2993( C2502 C2993 ) \nC2502_=_C3084( C2502 C3084 ) C2502_=_C3308( C2502 C3308 ) C2502_=_C3566( C2502 C3566 ) C2502_=_C3582( C2502 C3582 ) C2502_=_C3958( C2502 C3958 ) C2502_=_C3978( C2502 C3978 ) \nC2502_=_C4018( C2502 C4018 ) C2502_=_C4025( C2502 C4025 ) C2502_=_C4048( C2502 C4048 ) C2502_=_C4059( C2502 C4059 ) C2502_=_C4080( C2502 C4080 ) C2502_=_C4100( C2502 C4100 ) \nC2503_=_C4121( C2503 C4121 ) C2612_=_C2853( C2612 C2853 ) C2612_=_C3153( C2612 C3153 ) C2612_=_C3525( C2612 C3525 ) C2612_=_C3579( C2612 C3579 ) C2612_=_C3625( C2612 C3625 ) \nC2612_=_C3744( C2612 C3744 ) C2612_=_C3971( C2612 C3971 ) C2612_=_C3982( C2612 C3982 ) C2612_=_C4008( C2612 C4008 ) C2612_=_C4020( C2612 C4020 ) C2612_=_C4038( C2612 C4038 ) \nC2612_=_C4060( C2612 C4060 ) C2612_=_C4062( C2612 C4062 ) C2612_=_C4084( C2612 C4084 ) C2612_=_C4085( C2612 C4085 ) C2688_=_C2915( C2688 C2915 ) C2688_=_C3080( C2688 C3080 ) \nC2688_=_C3096( C2688 C3096 ) C2688_=_C3277( C2688 C3277 ) C2688_=_C3306( C2688 C3306 ) C2688_=_C3473( C2688 C3473 ) C2688_=_C3805( C2688 C3805 ) C2688_=_C3954( C2688 C3954 ) \nC2688_=_C3974( C2688 C3974 ) C2688_=_C4015( C2688 C4015 ) C2688_=_C4042( C2688 C4042 ) C2688_=_C4076( C2688 C4076 ) C2688_=_C4080( C2688 C4080 ) C2707_=_C2720( C2707 C2720 ) \nC2707_=_C2993( C2707 C2993 ) C2707_=_C3084( C2707 C3084 ) C2707_=_C3308( C2707 C3308 ) C2707_=_C3566( C2707 C3566 ) C2707_=_C3582( C2707 C3582 ) C2707_=_C3958( C2707 C3958 ) \nC2707_=_C3978( C2707 C3978 ) C2707_=_C4018( C2707 C4018 ) C2707_=_C4025( C2707 C4025 ) C2707_=_C4048( C2707 C4048 ) C2707_=_C4059( C2707 C4059 ) C2707_=_C4080( C2707 C4080 ) \nC2707_=_C4100( C2707 C4100 ) C2720_=_C2993( C2720 C2993 ) C2720_=_C3084( C2720 C3084 ) C2720_=_C3308( C2720 C3308 ) C2720_=_C3566( C2720 C3566 ) C2720_=_C3582( C2720 C3582 ) \nC2720_=_C3958( C2720 C3958 ) C2720_=_C3978( C2720 C3978 ) C2720_=_C4018( C2720 C4018 ) C2720_=_C4025( C2720 C4025 ) C2720_=_C4048( C2720 C4048 ) C2720_=_C4059( C2720 C4059 ) \nC2720_=_C4080( C2720 C4080 ) C2720_=_C4100( C2720 C4100 ) C2853_=_C3153( C2853 C3153 ) C2853_=_C3525( C2853 C3525 ) C2853_=_C3579( C2853 C3579 ) C2853_=_C3625( C2853 C3625 ) \nC2853_=_C3744( C2853 C3744 ) C2853_=_C3971( C2853 C3971 ) C2853_=_C3982( C2853 C3982 ) C2853_=_C4008( C2853 C4008 ) C2853_=_C4020( C2853 C4020 ) C2853_=_C4038( C2853 C4038 ) \nC2853_=_C4060( C2853 C4060 ) C2853_=_C4062( C2853 C4062 ) C2853_=_C4084( C2853 C4084 ) C2853_=_C4085( C2853 C4085 ) C2915_=_C2918( C2915 C2918 ) C2915_=_C3080( C2915 C3080 ) \nC2915_=_C3096( C2915 C3096 ) C2915_=_C3277( C2915 C3277 ) C2915_=_C3306( C2915 C3306 ) C2915_=_C3473( C2915 C3473 ) C2915_=_C3805( C2915 C3805 ) C2915_=_C3954( C2915 C3954 ) \nC2915_=_C3974( C2915 C3974 ) C2915_=_C4015( C2915 C4015 ) C2915_=_C4042( C2915 C4042 ) C2915_=_C4076( C2915 C4076 ) C2915_=_C4080( C2915 C4080 ) C2918_=_C3099( C2918 C3099 ) \nC2918_=_C3228( C2918 C3228 ) C2918_=_C3282( C2918 C3282 ) C2918_=_C3419( C2918 C3419 ) C2918_=_C3475( C2918 C3475 ) C2918_=_C3502( C2918 C3502 ) C2918_=_C3637( C2918 C3637 ) \nC2918_=_C3807( C2918 C3807 ) C2918_=_C3888( C2918 C3888 ) C2918_=_C3928( C2918 C3928 ) C2918_=_C4009( C2918 C4009 ) C2918_=_C4121( C2918 C4121 ) C2993_=_C3084( C2993 C3084 ) \nC2993_=_C3308( C2993 C3308 ) C2993_=_C3566( C2993 C3566 ) C2993_=_C3582( C2993 C3582 ) C2993_=_C3958( C2993 C3958 ) C2993_=_C3978( C2993 C3978 ) C2993_=_C4018( C2993 C4018 ) \nC2993_=_C4025( C2993 C4025 ) C2993_=_C4048( C2993 C4048 ) C2993_=_C4059( C2993 C4059 ) C2993_=_C4080( C2993 C4080 ) C2993_=_C4100( C2993 C4100 ) C3080_=_C3084( C3080 C3084 ) \nC3080_=_C3096( C3080 C3096 ) C3080_=_C3277( C3080 C3277 ) C3080_=_C3306( C3080 C3306 ) C3080_=_C3473( C3080 C3473 ) C3080_=_C3805( C3080 C3805 ) C3080_=_C3954( C3080 C3954 ) \nC3080_=_C3974( C3080 C3974 ) C3080_=_C4015( C3080 C4015 ) C3080_=_C4042( C3080 C4042 ) C3080_=_C4076( C3080 C4076 ) C3080_=_C4080( C3080 C4080 ) C3084_=_C3308( C3084 C3308 ) \nC3084_=_C3566( C3084 C3566 ) C3084_=_C3582( C3084 C3582 ) C3084_=_C3958( C3084 C3958 ) C3084_=_C3978( C3084 C3978 ) C3084_=_C4018( C3084 C4018 ) C3084_=_C4025( C3084 C4025 ) \nC3084_=_C4048( C3084 C4048 ) C3084_=_C4059( C3084 C4059 ) C3084_=_C4080( C3084 C4080 ) C3084_=_C4100( C3084 C4100 ) C3096_=_C3099( C3096 C3099 ) C3096_=_C3277( C3096 C3277 ) \nC3096_=_C3306( C3096 C3306 ) C3096_=_C3473( C3096 C3473 ) C3096_=_C3805( C3096 C3805 ) C3096_=_C3954( C3096 C3954 ) C3096_=_C3974( C3096 C3974 ) C3096_=_C4015( C3096 C4015 ) \nC3096_=_C4042( C3096 C4042 ) C3096_=_C4076( C3096 C4076 ) C3096_=_C4080( C3096 C4080 ) C3099_=_C3228( C3099 C3228 ) C3099_=_C3282( C3099 C3282 ) C3099_=_C3419( C3099 C3419 ) \nC3099_=_C3475( C3099 C3475 ) C3099_=_C3502( C3099 C3502 ) C3099_=_C3637( C3099 C3637 ) C3099_=_C3807( C3099 C3807 ) C3099_=_C3888( C3099 C3888 ) C3099_=_C3928( C3099 C3928 ) \nC3099_=_C4009( C3099 C4009 ) C3099_=_C4121( C3099 C4121 ) C3153_=_C3525( C3153 C3525 ) C3153_=_C3579( C3153 C3579 ) C3153_=_C3625( C3153 C3625 ) C3153_=_C3744( C3153 C3744 ) \nC3153_=_C3971( C3153 C3971 ) C3153_=_C3982( C3153 C3982 ) C3153_=_C4008( C3153 C4008 ) C3153_=_C4020( C3153 C4020 ) C3153_=_C4038( C3153 C4038 ) C3153_=_C4060( C3153 C4060 ) \nC3153_=_C4062( C3153 C4062 ) C3153_=_C4084( C3153 C4084 ) C3153_=_C4085( C3153 C4085 ) C3228_=_C3282( C3228 C3282 ) C3228_=_C3419( C3228 C3419 ) C3228_=_C3475( C3228 C3475 ) \nC3228_=_C3502( C3228 C3502 ) C3228_=_C3637( C3228 C3637 ) C3228_=_C3807( C3228 C3807 ) C3228_=_C3888( C3228 C3888 ) C3228_=_C3928( C3228 C3928 ) C3228_=_C4009( C3228 C4009 ) \nC3228_=_C4121( C3228 C4121 ) C3277_=_C3282( C3277 C3282 ) C3277_=_C3306( C3277 C3306 ) C3277_=_C3473( C3277 C3473 ) C3277_=_C3805( C3277 C3805 ) C3277_=_C3954( C3277 C3954 ) \nC3277_=_C3974( C3277 C3974 ) C3277_=_C4015( C3277 C4015 ) C3277_=_C4042( C3277 C4042 ) C3277_=_C4076( C3277 C4076 ) C3277_=_C4080( C3277 C4080 ) C3282_=_C3419( C3282 C3419 ) \nC3282_=_C3475( C3282 C3475 ) C3282_=_C3502( C3282 C3502 ) C3282_=_C3637( C3282 C3637 ) C3282_=_C3807( C3282 C3807 ) C3282_=_C3888( C3282 C3888 ) C3282_=_C3928( C3282 C3928 ) \nC3282_=_C4009( C3282 C4009 ) C3282_=_C4121( C3282 C4121 ) C3306_=_C3308( C3306 C3308 ) C3306_=_C3473( C3306 C3473 ) C3306_=_C3805( C3306 C3805 ) C3306_=_C3954( C3306 C3954 ) \nC3306_=_C3974( C3306 C3974 ) C3306_=_C4015( C3306 C4015 ) C3306_=_C4042( C3306 C4042 ) C3306_=_C4076( C3306 C4076 ) C3306_=_C4080( C3306 C4080 ) C3308_=_C3566( C3308 C3566 ) \nC3308_=_C3582( C3308 C3582 ) C3308_=_C3958( C3308 C3958 ) C3308_=_C3978( C3308 C3978 ) C3308_=_C4018( C3308 C4018 ) C3308_=_C4025( C3308 C4025 ) C3308_=_C4048( C3308 C4048 ) \nC3308_=_C4059( C3308 C4059 ) C3308_=_C4080( C3308 C4080 ) C3308_=_C4100( C3308 C4100 ) C3419_=_C3475( C3419 C3475 ) C3419_=_C3502( C3419 C3502 ) C3419_=_C3637( C3419 C3637 ) \nC3419_=_C3807( C3419 C3807 ) C3419_=_C3888( C3419 C3888 ) C3419_=_C3928( C3419 C3928 ) C3419_=_C4009( C3419 C4009 ) C3419_=_C4121( C3419 C4121 ) C3473_=_C3475( C3473 C3475 ) \nC3473_=_C3805( C3473 C3805 ) C3473_=_C3954( C3473 C3954 ) C3473_=_C3974( C3473 C3974 ) C3473_=_C4015( C3473 C4015 ) C3473_=_C4042( C3473 C4042 ) C3473_=_C4076( C3473 C4076 ) \nC3473_=_C4080(</w:t>
      </w:r>
    </w:p>
    <w:p>
      <w:pPr>
        <w:pStyle w:val="PreformattedText"/>
        <w:bidi w:val="0"/>
        <w:spacing w:before="0" w:after="0"/>
        <w:jc w:val="left"/>
        <w:rPr/>
      </w:pPr>
      <w:r>
        <w:rPr/>
        <w:t xml:space="preserve"> </w:t>
      </w:r>
      <w:r>
        <w:rPr/>
        <w:t>C3473 C4080 ) C3475_=_C3502( C3475 C3502 ) C3475_=_C3637( C3475 C3637 ) C3475_=_C3807( C3475 C3807 ) C3475_=_C3888( C3475 C3888 ) C3475_=_C3928( C3475 C3928 ) \nC3475_=_C4009( C3475 C4009 ) C3475_=_C4121( C3475 C4121 ) C3502_=_C3637( C3502 C3637 ) C3502_=_C3807( C3502 C3807 ) C3502_=_C3888( C3502 C3888 ) C3502_=_C3928( C3502 C3928 ) \nC3502_=_C4009( C3502 C4009 ) C3502_=_C4121( C3502 C4121 ) C3525_=_C3579( C3525 C3579 ) C3525_=_C3625( C3525 C3625 ) C3525_=_C3744( C3525 C3744 ) C3525_=_C3971( C3525 C3971 ) \nC3525_=_C3982( C3525 C3982 ) C3525_=_C4008( C3525 C4008 ) C3525_=_C4020( C3525 C4020 ) C3525_=_C4038( C3525 C4038 ) C3525_=_C4060( C3525 C4060 ) C3525_=_C4062( C3525 C4062 ) \nC3525_=_C4084( C3525 C4084 ) C3525_=_C4085( C3525 C4085 ) C3566_=_C3582( C3566 C3582 ) C3566_=_C3958( C3566 C3958 ) C3566_=_C3978( C3566 C3978 ) C3566_=_C4018( C3566 C4018 ) \nC3566_=_C4025( C3566 C4025 ) C3566_=_C4048( C3566 C4048 ) C3566_=_C4059( C3566 C4059 ) C3566_=_C4080( C3566 C4080 ) C3566_=_C4100( C3566 C4100 ) C3579_=_C3582( C3579 C3582 ) \nC3579_=_C3625( C3579 C3625 ) C3579_=_C3744( C3579 C3744 ) C3579_=_C3971( C3579 C3971 ) C3579_=_C3982( C3579 C3982 ) C3579_=_C4008( C3579 C4008 ) C3579_=_C4020( C3579 C4020 ) \nC3579_=_C4038( C3579 C4038 ) C3579_=_C4060( C3579 C4060 ) C3579_=_C4062( C3579 C4062 ) C3579_=_C4084( C3579 C4084 ) C3579_=_C4085( C3579 C4085 ) C3582_=_C3958( C3582 C3958 ) \nC3582_=_C3978( C3582 C3978 ) C3582_=_C4018( C3582 C4018 ) C3582_=_C4025( C3582 C4025 ) C3582_=_C4048( C3582 C4048 ) C3582_=_C4059( C3582 C4059 ) C3582_=_C4080( C3582 C4080 ) \nC3582_=_C4100( C3582 C4100 ) C3625_=_C3744( C3625 C3744 ) C3625_=_C3971( C3625 C3971 ) C3625_=_C3982( C3625 C3982 ) C3625_=_C4008( C3625 C4008 ) C3625_=_C4020( C3625 C4020 ) \nC3625_=_C4038( C3625 C4038 ) C3625_=_C4060( C3625 C4060 ) C3625_=_C4062( C3625 C4062 ) C3625_=_C4084( C3625 C4084 ) C3625_=_C4085( C3625 C4085 ) C3637_=_C3807( C3637 C3807 ) \nC3637_=_C3888( C3637 C3888 ) C3637_=_C3928( C3637 C3928 ) C3637_=_C4009( C3637 C4009 ) C3637_=_C4121( C3637 C4121 ) C3744_=_C3971( C3744 C3971 ) C3744_=_C3982( C3744 C3982 ) \nC3744_=_C4008( C3744 C4008 ) C3744_=_C4020( C3744 C4020 ) C3744_=_C4038( C3744 C4038 ) C3744_=_C4060( C3744 C4060 ) C3744_=_C4062( C3744 C4062 ) C3744_=_C4084( C3744 C4084 ) \nC3744_=_C4085( C3744 C4085 ) C3805_=_C3807( C3805 C3807 ) C3805_=_C3954( C3805 C3954 ) C3805_=_C3974( C3805 C3974 ) C3805_=_C4015( C3805 C4015 ) C3805_=_C4042( C3805 C4042 ) \nC3805_=_C4076( C3805 C4076 ) C3805_=_C4080( C3805 C4080 ) C3807_=_C3888( C3807 C3888 ) C3807_=_C3928( C3807 C3928 ) C3807_=_C4009( C3807 C4009 ) C3807_=_C4121( C3807 C4121 ) \nC3888_=_C3928( C3888 C3928 ) C3888_=_C4009( C3888 C4009 ) C3888_=_C4121( C3888 C4121 ) C3928_=_C4009( C3928 C4009 ) C3928_=_C4121( C3928 C4121 ) C3954_=_C3958( C3954 C3958 ) \nC3954_=_C3974( C3954 C3974 ) C3954_=_C4015( C3954 C4015 ) C3954_=_C4042( C3954 C4042 ) C3954_=_C4076( C3954 C4076 ) C3954_=_C4080( C3954 C4080 ) C3958_=_C3978( C3958 C3978 ) \nC3958_=_C4018( C3958 C4018 ) C3958_=_C4025( C3958 C4025 ) C3958_=_C4048( C3958 C4048 ) C3958_=_C4059( C3958 C4059 ) C3958_=_C4080( C3958 C4080 ) C3958_=_C4100( C3958 C4100 ) \nC3971_=_C3982( C3971 C3982 ) C3971_=_C4008( C3971 C4008 ) C3971_=_C4020( C3971 C4020 ) C3971_=_C4038( C3971 C4038 ) C3971_=_C4060( C3971 C4060 ) C3971_=_C4062( C3971 C4062 ) \nC3971_=_C4084( C3971 C4084 ) C3971_=_C4085( C3971 C4085 ) C3974_=_C3978( C3974 C3978 ) C3974_=_C4015( C3974 C4015 ) C3974_=_C4042( C3974 C4042 ) C3974_=_C4076( C3974 C4076 ) \nC3974_=_C4080( C3974 C4080 ) C3978_=_C4018( C3978 C4018 ) C3978_=_C4025( C3978 C4025 ) C3978_=_C4048( C3978 C4048 ) C3978_=_C4059( C3978 C4059 ) C3978_=_C4080( C3978 C4080 ) \nC3978_=_C4100( C3978 C4100 ) C3982_=_C4008( C3982 C4008 ) C3982_=_C4020( C3982 C4020 ) C3982_=_C4038( C3982 C4038 ) C3982_=_C4060( C3982 C4060 ) C3982_=_C4062( C3982 C4062 ) \nC3982_=_C4084( C3982 C4084 ) C3982_=_C4085( C3982 C4085 ) C4008_=_C4009( C4008 C4009 ) C4008_=_C4020( C4008 C4020 ) C4008_=_C4038( C4008 C4038 ) C4008_=_C4060( C4008 C4060 ) \nC4008_=_C4062( C4008 C4062 ) C4008_=_C4084( C4008 C4084 ) C4008_=_C4085( C4008 C4085 ) C4009_=_C4121( C4009 C4121 ) C4015_=_C4018( C4015 C4018 ) C4015_=_C4042( C4015 C4042 ) \nC4015_=_C4076( C4015 C4076 ) C4015_=_C4080( C4015 C4080 ) C4018_=_C4025( C4018 C4025 ) C4018_=_C4048( C4018 C4048 ) C4018_=_C4059( C4018 C4059 ) C4018_=_C4080( C4018 C4080 ) \nC4018_=_C4100( C4018 C4100 ) C4020_=_C4025( C4020 C4025 ) C4020_=_C4038( C4020 C4038 ) C4020_=_C4060( C4020 C4060 ) C4020_=_C4062( C4020 C4062 ) C4020_=_C4084( C4020 C4084 ) \nC4020_=_C4085( C4020 C4085 ) C4025_=_C4048( C4025 C4048 ) C4025_=_C4059( C4025 C4059 ) C4025_=_C4080( C4025 C4080 ) C4025_=_C4100( C4025 C4100 ) C4038_=_C4060( C4038 C4060 ) \nC4038_=_C4062( C4038 C4062 ) C4038_=_C4084( C4038 C4084 ) C4038_=_C4085( C4038 C4085 ) C4042_=_C4076( C4042 C4076 ) C4042_=_C4080( C4042 C4080 ) C4048_=_C4059( C4048 C4059 ) \nC4048_=_C4080( C4048 C4080 ) C4048_=_C4100( C4048 C4100 ) C4059_=_C4080( C4059 C4080 ) C4059_=_C4100( C4059 C4100 ) C4060_=_C4062( C4060 C4062 ) C4060_=_C4084( C4060 C4084 ) \nC4060_=_C4085( C4060 C4085 ) C4062_=_C4084( C4062 C4084 ) C4062_=_C4085( C4062 C4085 ) C4076_=_C4080( C4076 C4080 ) C4080_=_C4100( C4080 C4100 ) C4084_=_C4085( C4084 C4085 ) \nC4084_=_C4100( C4084 C4100 ) "];132-&gt;176[label="188: C397 C450 C462 C475 C508 \nC522 C532 C612 C635 C636 C665 \nC691 C692 C721 C722 C723 C724 \nC725 C726 C727 C728 C729 C730 \nC731 C732 C733 C734 C735 C736 \nC737 C738 C739 C740 C741 C743 \nC745 C799 C801 C802 C803 C804 \nC805 C806 C807 C808 C809 C811 \nC812 C813 C814 C815 C816 C817 \nC819 C820 C823 C877 C900 C903 \nC1014 C1025 C1060 C1076 C1102 C1103 \nC1104 C1106 C1107 C1108 C1109 C1110 \nC1111 C1112 C1113 C1114 C1115 C1116 \nC1117 C1118 C1120 C1121 C1122 C1123 \nC1124 C1176 C1191 C1205 C1216 C1248 \nC1262 C1382 C1403 C1430 C1561 C1565 \nC1569 C1580 C1581 C1650 C1673 C1721 \nC1741 C1742 C1761 C1762 C1782 C1847 \nC1876 C1888 C1937 C1949 C1953 C2034 \nC2174 C2189 C2191 C2249 C2269 C2272 \nC2349 C2366 C2470 C2472 C2491 C2492 \nC2493 C2494 C2495 C2496 C2497 C2500 \nC2503 C2612 C2688 C2707 C2720 C2853 \nC2915 C2918 C2993 C3080 C3084 C3096 \nC3099 C3153 C3228 C3277 C3282 C3306 \nC3308 C3419 C3473 C3475 C3502 C3525 \nC3566 C3579 C3582 C3625 C3637 C3744 \nC3805 C3807 C3888 C3928 C3954 C3958 \nC3971 C3974 C3978 C3982 C4008 C4009 \nC4015 C4018 C4020 C4025 C4038 C4042 \nC4048 C4059 C4060 C4062 C4076 C4084 \nC4085 C4100 C4121 \n2270: C397_=_C877 ,C397_=_C903 ,C397_=_C1102 ,C397_=_C1103 ,C397_=_C1104 ,\nC397_=_C1106 ,C397_=_C1107 ,C397_=_C1108 ,C397_=_C1109 ,C397_=_C1110 ,C397_=_C1111 ,\nC397_=_C1112 ,C397_=_C1113 ,C397_=_C1114 ,C397_=_C1115 ,C397_=_C1116 ,C397_=_C1117 ,\nC397_=_C1118 ,C397_=_C1120 ,C397_=_C1121 ,C397_=_C1122 ,C397_=_C1123 ,C397_=_C1124 ,\nC450_=_C462 ,C450_=_C475 ,C450_=_C508 ,C450_=_C799 ,C450_=_C801 ,C450_=_C802 ,\nC450_=_C803 ,C450_=_C804 ,C450_=_C805 ,C450_=_C806 ,C450_=_C807 ,C450_=_C808 ,\nC450_=_C809 ,C450_=_C811 ,C450_=_C812 ,C450_=_C813 ,C450_=_C814 ,C450_=_C815 ,\nC450_=_C816 ,C450_=_C817 ,C450_=_C819 ,C450_=_C820 ,C450_=_C823 ,C462_=_C475 ,\nC462_=_C522 ,C462_=_C1014 ,C462_=_C1060 ,C462_=_C1176 ,C462_=_C1205 ,C462_=_C1248 ,\nC462_=_C1569 ,C462_=_C1876 ,C462_=_C1937 ,C462_=_C2174 ,C462_=_C2269 ,C462_=_C2349 ,\nC462_=_C2491 ,C462_=_C2492 ,C462_=_C2493 ,C462_=_C2494 ,C462_=_C2495 ,C462_=_C2496 ,\nC462_=_C2497 ,C462_=_C2500 ,C462_=_C2503 ,C475_=_C532 ,C475_=_C636 ,C475_=_C1025 ,\nC475_=_C1216 ,C475_=_C1581 ,C475_=_C1721 ,C475_=_C1762 ,C475_=_C1782 ,C475_=_C2249 ,\nC475_=_C2272 ,C475_=_C2918 ,C475_=_C3099 ,C475_=_C3228 ,C475_=_C3282 ,C475_=_C3419 ,\nC475_=_C3475 ,C475_=_C3502 ,C475_=_C3637 ,C475_=_C3807 ,C475_=_C3888 ,C475_=_C3928 ,\nC475_=_C4009 ,C475_=_C4121 ,C508_=_C522 ,C508_=_C532 ,C508_=_C799 ,C508_=_C801 ,\nC508_=_C802 ,C508_=_C803 ,C508_=_C804 ,C508_=_C805 ,C508_=_C806 ,C508_=_C807 ,\nC508_=_C808 ,C508_=_C809 ,C508_=_C811 ,C508_=_C812 ,C508_=_C813 ,C508_=_C814 ,\nC508_=_C815 ,C508_=_C816 ,C508_=_C817 ,C508_=_C819 ,C508_=_C820 ,C508_=_C823 ,\nC522_=_C532 ,C522_=_C1014 ,C522_=_C1060 ,C522_=_C1176 ,C522_=_C1205 ,C522_=_C1248 ,\nC522_=_C1569 ,C522_=_C1876 ,C522_=_C1937 ,C522_=_C2174 ,C522_=_C2269 ,C522_=_C2349 ,\nC522_=_C2491 ,C522_=_C2492 ,C522_=_C2493 ,C522_=_C2494 ,C522_=_C2495 ,C522_=_C2496 ,\nC522_=_C2497 ,C522_=_C2500 ,C522_=_C2503 ,C532_=_C636 ,C532_=_C1025 ,C532_=_C1216 ,\nC532_=_C1581 ,C532_=_C1721 ,C532_=_C1762 ,C532_=_C1782 ,C532_=_C2249 ,C532_=_C2272 ,\nC532_=_C2918 ,C532_=_C3099 ,C532_=_C3228 ,C532_=_C3282 ,C532_=_C3419 ,C532_=_C3475 ,\nC532_=_C3502 ,C532_=_C3637 ,C532_=_C3807 ,C532_=_C3888 ,C532_=_C3928 ,C532_=_C4009 ,\nC532_=_C4121 ,C612_=_C635 ,C612_=_C636 ,C612_=_C665 ,C612_=_C692 ,C612_=_C721 ,\nC612_=_C722 ,C612_=_C723 ,C612_=_C724 ,C612_=_C725 ,C612_=_C726 ,C612_=_C727 ,\nC612_=_C728 ,C612_=_C729 ,C612_=_C730 ,C612_=_C731 ,C612_=_C732 ,C612_=_C733 ,\nC612_=_C734 ,C612_=_C735 ,C612_=_C736 ,C612_=_C737 ,C612_=_C738 ,C612_=_C739 ,\nC612_=_C740 ,C612_=_C741 ,C612_=_C743 ,C612_=_C745 ,C635_=_C636 ,C635_=_C1076 ,\nC635_=_C1191 ,C635_=_C1262 ,C635_=_C1561 ,C635_=_C1580 ,C635_=_C1741 ,C635_=_C1761 ,\nC635_=_C1888 ,C635_=_C2366 ,C635_=_C2470 ,C635_=_C2688 ,C635_=_C2915 ,C635_=_C3080 ,\nC635_=_C3096 ,C635_=_C3277 ,C635_=_C3306 ,C635_=_C3473 ,C635_=_C3805 ,C635_=_C3954 ,\nC635_=_C3974 ,C635_=_C4015 ,C635_=_C4042 ,C635_=_C4076 ,C636_=_C1025 ,C636_=_C1216 ,\nC636_=_C1581 ,C636_=_C1721 ,C636_=_C1762 ,C636_=_C1782 ,C636_=_C2249 ,C636_=_C2272 ,\nC636_=_C2918 ,C636_=_C3099 ,C636_=_C3228 ,C636_=_C3282 ,C636_=_C3419 ,C636_=_C3475 ,\nC636_=_C3502 ,C636_=_C3637 ,C636_=_C3807 ,C636_=_C3888 ,C636_=_C3928 ,C636_=_C4009 ,\nC636_=_C4121 ,C665_=_C691 ,C665_=_C692 ,C665_=_C721 ,C665_=_C722 ,C665_=_C723 ,\nC665_=_C724 ,C665_=_C725 ,C665_=_C726 ,C665_=_C727 ,C665_=_C728 ,C665_=_C729 ,\nC665_=_C730 ,C665_=_C731 ,C665_=_C732 ,C665_=_C733 ,C665_=_C734 ,C665_=_C735 ,\nC665_=_C736 ,C665_=_C737 ,C665_=_C738</w:t>
      </w:r>
    </w:p>
    <w:p>
      <w:pPr>
        <w:pStyle w:val="PreformattedText"/>
        <w:bidi w:val="0"/>
        <w:spacing w:before="0" w:after="0"/>
        <w:jc w:val="left"/>
        <w:rPr/>
      </w:pPr>
      <w:r>
        <w:rPr/>
        <w:t xml:space="preserve"> </w:t>
      </w:r>
      <w:r>
        <w:rPr/>
        <w:t>,C665_=_C739 ,C665_=_C740 ,C665_=_C741 ,\nC665_=_C743 ,C665_=_C745 ,C691_=_C1403 ,C691_=_C1565 ,C691_=_C1650 ,C691_=_C1742 ,\nC691_=_C1953 ,C691_=_C2191 ,C691_=_C2472 ,C691_=_C2707 ,C691_=_C2720 ,C691_=_C2993 ,\nC691_=_C3084 ,C691_=_C3308 ,C691_=_C3566 ,C691_=_C3582 ,C691_=_C3958 ,C691_=_C3978 ,\nC691_=_C4018 ,C691_=_C4025 ,C691_=_C4048 ,C691_=_C4059 ,C691_=_C4100 ,C692_=_C721 ,\nC692_=_C722 ,C692_=_C723 ,C692_=_C724 ,C692_=_C725 ,C692_=_C726 ,C692_=_C727 ,\nC692_=_C728 ,C692_=_C729 ,C692_=_C730 ,C692_=_C731 ,C692_=_C732 ,C692_=_C733 ,\nC692_=_C734 ,C692_=_C735 ,C692_=_C736 ,C692_=_C737 ,C692_=_C738 ,C692_=_C739 ,\nC692_=_C740 ,C692_=_C741 ,C692_=_C743 ,C692_=_C745 ,C721_=_C722 ,C721_=_C723 ,\nC721_=_C724 ,C721_=_C725 ,C721_=_C726 ,C721_=_C727 ,C721_=_C728 ,C721_=_C729 ,\nC721_=_C730 ,C721_=_C731 ,C721_=_C732 ,C721_=_C733 ,C721_=_C734 ,C721_=_C735 ,\nC721_=_C736 ,C721_=_C737 ,C721_=_C738 ,C721_=_C739 ,C721_=_C740 ,C721_=_C741 ,\nC721_=_C743 ,C721_=_C745 ,C722_=_C723 ,C722_=_C724 ,C722_=_C725 ,C722_=_C726 ,\nC722_=_C727 ,C722_=_C728 ,C722_=_C729 ,C722_=_C730 ,C722_=_C731 ,C722_=_C732 ,\nC722_=_C733 ,C722_=_C734 ,C722_=_C735 ,C722_=_C736 ,C722_=_C737 ,C722_=_C738 ,\nC722_=_C739 ,C722_=_C740 ,C722_=_C741 ,C722_=_C743 ,C722_=_C745 ,C722_=_C805 ,\nC722_=_C1569 ,C722_=_C1580 ,C722_=_C1581 ,C723_=_C724 ,C723_=_C725 ,C723_=_C726 ,\nC723_=_C727 ,C723_=_C728 ,C723_=_C729 ,C723_=_C730 ,C723_=_C731 ,C723_=_C732 ,\nC723_=_C733 ,C723_=_C734 ,C723_=_C735 ,C723_=_C736 ,C723_=_C737 ,C723_=_C738 ,\nC723_=_C739 ,C723_=_C740 ,C723_=_C741 ,C723_=_C743 ,C723_=_C745 ,C723_=_C1673 ,\nC724_=_C725 ,C724_=_C726 ,C724_=_C727 ,C724_=_C728 ,C724_=_C729 ,C724_=_C730 ,\nC724_=_C731 ,C724_=_C732 ,C724_=_C733 ,C724_=_C734 ,C724_=_C735 ,C724_=_C736 ,\nC724_=_C737 ,C724_=_C738 ,C724_=_C739 ,C724_=_C740 ,C724_=_C741 ,C724_=_C743 ,\nC724_=_C745 ,C724_=_C1761 ,C724_=_C1762 ,C725_=_C726 ,C725_=_C727 ,C725_=_C728 ,\nC725_=_C729 ,C725_=_C730 ,C725_=_C731 ,C725_=_C732 ,C725_=_C733 ,C725_=_C734 ,\nC725_=_C735 ,C725_=_C736 ,C725_=_C737 ,C725_=_C738 ,C725_=_C739 ,C725_=_C740 ,\nC725_=_C741 ,C725_=_C743 ,C725_=_C745 ,C726_=_C727 ,C726_=_C728 ,C726_=_C729 ,\nC726_=_C730 ,C726_=_C731 ,C726_=_C732 ,C726_=_C733 ,C726_=_C734 ,C726_=_C735 ,\nC726_=_C736 ,C726_=_C737 ,C726_=_C738 ,C726_=_C739 ,C726_=_C740 ,C726_=_C741 ,\nC726_=_C743 ,C726_=_C745 ,C727_=_C728 ,C727_=_C729 ,C727_=_C730 ,C727_=_C731 ,\nC727_=_C732 ,C727_=_C733 ,C727_=_C734 ,C727_=_C735 ,C727_=_C736 ,C727_=_C737 ,\nC727_=_C738 ,C727_=_C739 ,C727_=_C740 ,C727_=_C741 ,C727_=_C743 ,C727_=_C745 ,\nC727_=_C2249 ,C728_=_C729 ,C728_=_C730 ,C728_=_C731 ,C728_=_C732 ,C728_=_C733 ,\nC728_=_C734 ,C728_=_C735 ,C728_=_C736 ,C728_=_C737 ,C728_=_C738 ,C728_=_C739 ,\nC728_=_C740 ,C728_=_C741 ,C728_=_C743 ,C728_=_C745 ,C729_=_C730 ,C729_=_C731 ,\nC729_=_C732 ,C729_=_C733 ,C729_=_C734 ,C729_=_C735 ,C729_=_C736 ,C729_=_C737 ,\nC729_=_C738 ,C729_=_C739 ,C729_=_C740 ,C729_=_C741 ,C729_=_C743 ,C729_=_C745 ,\nC729_=_C2470 ,C729_=_C2472 ,C730_=_C731 ,C730_=_C732 ,C730_=_C733 ,C730_=_C734 ,\nC730_=_C735 ,C730_=_C736 ,C730_=_C737 ,C730_=_C738 ,C730_=_C739 ,C730_=_C740 ,\nC730_=_C741 ,C730_=_C743 ,C730_=_C745 ,C730_=_C2915 ,C730_=_C2918 ,C731_=_C732 ,\nC731_=_C733 ,C731_=_C734 ,C731_=_C735 ,C731_=_C736 ,C731_=_C737 ,C731_=_C738 ,\nC731_=_C739 ,C731_=_C740 ,C731_=_C741 ,C731_=_C743 ,C731_=_C745 ,C732_=_C733 ,\nC732_=_C734 ,C732_=_C735 ,C732_=_C736 ,C732_=_C737 ,C732_=_C738 ,C732_=_C739 ,\nC732_=_C740 ,C732_=_C741 ,C732_=_C743 ,C732_=_C745 ,C732_=_C3096 ,C732_=_C3099 ,\nC733_=_C734 ,C733_=_C735 ,C733_=_C736 ,C733_=_C737 ,C733_=_C738 ,C733_=_C739 ,\nC733_=_C740 ,C733_=_C741 ,C733_=_C743 ,C733_=_C745 ,C733_=_C3277 ,C733_=_C3282 ,\nC734_=_C735 ,C734_=_C736 ,C734_=_C737 ,C734_=_C738 ,C734_=_C739 ,C734_=_C740 ,\nC734_=_C741 ,C734_=_C743 ,C734_=_C745 ,C734_=_C1108 ,C735_=_C736 ,C735_=_C737 ,\nC735_=_C738 ,C735_=_C739 ,C735_=_C740 ,C735_=_C741 ,C735_=_C743 ,C735_=_C745 ,\nC735_=_C811 ,C735_=_C3473 ,C735_=_C3475 ,C736_=_C737 ,C736_=_C738 ,C736_=_C739 ,\nC736_=_C740 ,C736_=_C741 ,C736_=_C743 ,C736_=_C745 ,C736_=_C3502 ,C737_=_C738 ,\nC737_=_C739 ,C737_=_C740 ,C737_=_C741 ,C737_=_C743 ,C737_=_C745 ,C737_=_C3525 ,\nC738_=_C739 ,C738_=_C740 ,C738_=_C741 ,C738_=_C743 ,C738_=_C745 ,C738_=_C812 ,\nC738_=_C1110 ,C738_=_C2492 ,C738_=_C3579 ,C738_=_C3582 ,C739_=_C740 ,C739_=_C741 ,\nC739_=_C743 ,C739_=_C745 ,C739_=_C3888 ,C740_=_C741 ,C740_=_C743 ,C740_=_C745 ,\nC741_=_C743 ,C741_=_C745 ,C741_=_C3974 ,C741_=_C3978 ,C743_=_C745 ,C799_=_C801 ,\nC799_=_C802 ,C799_=_C803 ,C799_=_C804 ,C799_=_C805 ,C799_=_C806 ,C799_=_C807 ,\nC799_=_C808 ,C799_=_C809 ,C799_=_C811 ,C799_=_C812 ,C799_=_C813 ,C799_=_C814 ,\nC799_=_C815 ,C799_=_C816 ,C799_=_C817 ,C799_=_C819 ,C799_=_C820 ,C799_=_C823 ,\nC799_=_C1014 ,C799_=_C1025 ,C801_=_C802 ,C801_=_C803 ,C801_=_C804 ,C801_=_C805 ,\nC801_=_C806 ,C801_=_C807 ,C801_=_C808 ,C801_=_C809 ,C801_=_C811 ,C801_=_C812 ,\nC801_=_C813 ,C801_=_C814 ,C801_=_C815 ,C801_=_C816 ,C801_=_C817 ,C801_=_C819 ,\nC801_=_C820 ,C801_=_C823 ,C801_=_C1205 ,C801_=_C1216 ,C802_=_C803 ,C802_=_C804 ,\nC802_=_C805 ,C802_=_C806 ,C802_=_C807 ,C802_=_C808 ,C802_=_C809 ,C802_=_C811 ,\nC802_=_C812 ,C802_=_C813 ,C802_=_C814 ,C802_=_C815 ,C802_=_C816 ,C802_=_C817 ,\nC802_=_C819 ,C802_=_C820 ,C802_=_C823 ,C802_=_C1248 ,C802_=_C1262 ,C803_=_C804 ,\nC803_=_C805 ,C803_=_C806 ,C803_=_C807 ,C803_=_C808 ,C803_=_C809 ,C803_=_C811 ,\nC803_=_C812 ,C803_=_C813 ,C803_=_C814 ,C803_=_C815 ,C803_=_C816 ,C803_=_C817 ,\nC803_=_C819 ,C803_=_C820 ,C803_=_C823 ,C804_=_C805 ,C804_=_C806 ,C804_=_C807 ,\nC804_=_C808 ,C804_=_C809 ,C804_=_C811 ,C804_=_C812 ,C804_=_C813 ,C804_=_C814 ,\nC804_=_C815 ,C804_=_C816 ,C804_=_C817 ,C804_=_C819 ,C804_=_C820 ,C804_=_C823 ,\nC805_=_C806 ,C805_=_C807 ,C805_=_C808 ,C805_=_C809 ,C805_=_C811 ,C805_=_C812 ,\nC805_=_C813 ,C805_=_C814 ,C805_=_C815 ,C805_=_C816 ,C805_=_C817 ,C805_=_C819 ,\nC805_=_C820 ,C805_=_C823 ,C805_=_C1569 ,C805_=_C1580 ,C805_=_C1581 ,C806_=_C807 ,\nC806_=_C808 ,C806_=_C809 ,C806_=_C811 ,C806_=_C812 ,C806_=_C813 ,C806_=_C814 ,\nC806_=_C815 ,C806_=_C816 ,C806_=_C817 ,C806_=_C819 ,C806_=_C820 ,C806_=_C823 ,\nC806_=_C1103 ,C806_=_C1937 ,C806_=_C1949 ,C806_=_C1953 ,C807_=_C808 ,C807_=_C809 ,\nC807_=_C811 ,C807_=_C812 ,C807_=_C813 ,C807_=_C814 ,C807_=_C815 ,C807_=_C816 ,\nC807_=_C817 ,C807_=_C819 ,C807_=_C820 ,C807_=_C823 ,C807_=_C2034 ,C808_=_C809 ,\nC808_=_C811 ,C808_=_C812 ,C808_=_C813 ,C808_=_C814 ,C808_=_C815 ,C808_=_C816 ,\nC808_=_C817 ,C808_=_C819 ,C808_=_C820 ,C808_=_C823 ,C808_=_C1104 ,C808_=_C2174 ,\nC808_=_C2189 ,C808_=_C2191 ,C809_=_C811 ,C809_=_C812 ,C809_=_C813 ,C809_=_C814 ,\nC809_=_C815 ,C809_=_C816 ,C809_=_C817 ,C809_=_C819 ,C809_=_C820 ,C809_=_C823 ,\nC809_=_C2269 ,C809_=_C2272 ,C811_=_C812 ,C811_=_C813 ,C811_=_C814 ,C811_=_C815 ,\nC811_=_C816 ,C811_=_C817 ,C811_=_C819 ,C811_=_C820 ,C811_=_C823 ,C811_=_C3473 ,\nC811_=_C3475 ,C812_=_C813 ,C812_=_C814 ,C812_=_C815 ,C812_=_C816 ,C812_=_C817 ,\nC812_=_C819 ,C812_=_C820 ,C812_=_C823 ,C812_=_C1110 ,C812_=_C2492 ,C812_=_C3579 ,\nC812_=_C3582 ,C813_=_C814 ,C813_=_C815 ,C813_=_C816 ,C813_=_C817 ,C813_=_C819 ,\nC813_=_C820 ,C813_=_C823 ,C814_=_C815 ,C814_=_C816 ,C814_=_C817 ,C814_=_C819 ,\nC814_=_C820 ,C814_=_C823 ,C815_=_C816 ,C815_=_C817 ,C815_=_C819 ,C815_=_C820 ,\nC815_=_C823 ,C815_=_C1113 ,C816_=_C817 ,C816_=_C819 ,C816_=_C820 ,C816_=_C823 ,\nC816_=_C2494 ,C816_=_C3928 ,C817_=_C819 ,C817_=_C820 ,C817_=_C823 ,C817_=_C1116 ,\nC817_=_C2495 ,C817_=_C4020 ,C817_=_C4025 ,C819_=_C820 ,C819_=_C823 ,C819_=_C1121 ,\nC819_=_C2500 ,C819_=_C4084 ,C819_=_C4100 ,C820_=_C823 ,C823_=_C2503 ,C823_=_C4121 ,\nC877_=_C900 ,C877_=_C903 ,C877_=_C1102 ,C877_=_C1103 ,C877_=_C1104 ,C877_=_C1106 ,\nC877_=_C1107 ,C877_=_C1108 ,C877_=_C1109 ,C877_=_C1110 ,C877_=_C1111 ,C877_=_C1112 ,\nC877_=_C1113 ,C877_=_C1114 ,C877_=_C1115 ,C877_=_C1116 ,C877_=_C1117 ,C877_=_C1118 ,\nC877_=_C1120 ,C877_=_C1121 ,C877_=_C1122 ,C877_=_C1123 ,C877_=_C1124 ,C900_=_C1382 ,\nC900_=_C1430 ,C900_=_C1673 ,C900_=_C1847 ,C900_=_C1949 ,C900_=_C2034 ,C900_=_C2189 ,\nC900_=_C2612 ,C900_=_C2853 ,C900_=_C3153 ,C900_=_C3525 ,C900_=_C3579 ,C900_=_C3625 ,\nC900_=_C3744 ,C900_=_C3971 ,C900_=_C3982 ,C900_=_C4008 ,C900_=_C4020 ,C900_=_C4038 ,\nC900_=_C4060 ,C900_=_C4062 ,C900_=_C4084 ,C900_=_C4085 ,C903_=_C1102 ,C903_=_C1103 ,\nC903_=_C1104 ,C903_=_C1106 ,C903_=_C1107 ,C903_=_C1108 ,C903_=_C1109 ,C903_=_C1110 ,\nC903_=_C1111 ,C903_=_C1112 ,C903_=_C1113 ,C903_=_C1114 ,C903_=_C1115 ,C903_=_C1116 ,\nC903_=_C1117 ,C903_=_C1118 ,C903_=_C1120 ,C903_=_C1121 ,C903_=_C1122 ,C903_=_C1123 ,\nC903_=_C1124 ,C1014_=_C1025 ,C1014_=_C1060 ,C1014_=_C1176 ,C1014_=_C1205 ,C1014_=_C1248 ,\nC1014_=_C1569 ,C1014_=_C1876 ,C1014_=_C1937 ,C1014_=_C2174 ,C1014_=_C2269 ,C1014_=_C2349 ,\nC1014_=_C2491 ,C1014_=_C2492 ,C1014_=_C2493 ,C1014_=_C2494 ,C1014_=_C2495 ,C1014_=_C2496 ,\nC1014_=_C2497 ,C1014_=_C2500 ,C1014_=_C2503 ,C1025_=_C1216 ,C1025_=_C1581 ,C1025_=_C1721 ,\nC1025_=_C1762 ,C1025_=_C1782 ,C1025_=_C2249 ,C1025_=_C2272 ,C1025_=_C2918 ,C1025_=_C3099 ,\nC1025_=_C3228 ,C1025_=_C3282 ,C1025_=_C3419 ,C1025_=_C3475 ,C1025_=_C3502 ,C1025_=_C3637 ,\nC1025_=_C3807 ,C1025_=_C3888 ,C1025_=_C3928 ,C1025_=_C4009 ,C1025_=_C4121 ,C1060_=_C1076 ,\nC1060_=_C1176 ,C1060_=_C1205 ,C1060_=_C1248 ,C1060_=_C1569 ,C1060_=_C1876 ,C1060_=_C1937 ,\nC1060_=_C2174 ,C1060_=_C2269 ,C1060_=_C2349 ,C1060_=_C2491 ,C1060_=_C2492 ,C1060_=_C2493 ,\nC1060_=_C2494 ,C1060_=_C2495 ,C1060_=_C2496 ,C1060_=_C2497 ,C1060_=_C2500 ,C1060_=_C2503 ,\nC1076_=_C1191 ,C1076_=_C1262 ,C1076_=_C1561 ,C1076_=_C1580 ,C1076_=_C1741 ,C1076_=_C1761 ,\nC1076_=_C1888 ,C1076_=_C2366 ,C1076_=_C2470 ,C1076_=_C2688 ,C1076_=_C2915 ,C1076_=_C3080 ,\nC1076_=_C3096 ,C1076_=_C3277 ,C1076_=_C3306 ,C1076_=_C3473 ,C1076_=_C3805 ,C1076_=_C3954 ,\nC1076_=_C3974 ,C1076_=_C4015 ,C1076_=_C4042 ,C1076_=_C4076 ,C1102_=_C1103 ,C1102_=_C1104 ,\nC1102_=_C1106 ,C1102_=_C1107 ,C1102_=_C1108 ,C1102_=_C1109 ,C1102_=_C1110 ,C1102_=_C1111 ,\nC1102_=_C1112</w:t>
      </w:r>
    </w:p>
    <w:p>
      <w:pPr>
        <w:pStyle w:val="PreformattedText"/>
        <w:bidi w:val="0"/>
        <w:spacing w:before="0" w:after="0"/>
        <w:jc w:val="left"/>
        <w:rPr/>
      </w:pPr>
      <w:r>
        <w:rPr/>
        <w:t xml:space="preserve"> </w:t>
      </w:r>
      <w:r>
        <w:rPr/>
        <w:t>,C1102_=_C1113 ,C1102_=_C1114 ,C1102_=_C1115 ,C1102_=_C1116 ,C1102_=_C1117 ,\nC1102_=_C1118 ,C1102_=_C1120 ,C1102_=_C1121 ,C1102_=_C1122 ,C1102_=_C1123 ,C1102_=_C1124 ,\nC1102_=_C1721 ,C1103_=_C1104 ,C1103_=_C1106 ,C1103_=_C1107 ,C1103_=_C1108 ,C1103_=_C1109 ,\nC1103_=_C1110 ,C1103_=_C1111 ,C1103_=_C1112 ,C1103_=_C1113 ,C1103_=_C1114 ,C1103_=_C1115 ,\nC1103_=_C1116 ,C1103_=_C1117 ,C1103_=_C1118 ,C1103_=_C1120 ,C1103_=_C1121 ,C1103_=_C1122 ,\nC1103_=_C1123 ,C1103_=_C1124 ,C1103_=_C1937 ,C1103_=_C1949 ,C1103_=_C1953 ,C1104_=_C1106 ,\nC1104_=_C1107 ,C1104_=_C1108 ,C1104_=_C1109 ,C1104_=_C1110 ,C1104_=_C1111 ,C1104_=_C1112 ,\nC1104_=_C1113 ,C1104_=_C1114 ,C1104_=_C1115 ,C1104_=_C1116 ,C1104_=_C1117 ,C1104_=_C1118 ,\nC1104_=_C1120 ,C1104_=_C1121 ,C1104_=_C1122 ,C1104_=_C1123 ,C1104_=_C1124 ,C1104_=_C2174 ,\nC1104_=_C2189 ,C1104_=_C2191 ,C1106_=_C1107 ,C1106_=_C1108 ,C1106_=_C1109 ,C1106_=_C1110 ,\nC1106_=_C1111 ,C1106_=_C1112 ,C1106_=_C1113 ,C1106_=_C1114 ,C1106_=_C1115 ,C1106_=_C1116 ,\nC1106_=_C1117 ,C1106_=_C1118 ,C1106_=_C1120 ,C1106_=_C1121 ,C1106_=_C1122 ,C1106_=_C1123 ,\nC1106_=_C1124 ,C1107_=_C1108 ,C1107_=_C1109 ,C1107_=_C1110 ,C1107_=_C1111 ,C1107_=_C1112 ,\nC1107_=_C1113 ,C1107_=_C1114 ,C1107_=_C1115 ,C1107_=_C1116 ,C1107_=_C1117 ,C1107_=_C1118 ,\nC1107_=_C1120 ,C1107_=_C1121 ,C1107_=_C1122 ,C1107_=_C1123 ,C1107_=_C1124 ,C1107_=_C3228 ,\nC1108_=_C1109 ,C1108_=_C1110 ,C1108_=_C1111 ,C1108_=_C1112 ,C1108_=_C1113 ,C1108_=_C1114 ,\nC1108_=_C1115 ,C1108_=_C1116 ,C1108_=_C1117 ,C1108_=_C1118 ,C1108_=_C1120 ,C1108_=_C1121 ,\nC1108_=_C1122 ,C1108_=_C1123 ,C1108_=_C1124 ,C1109_=_C1110 ,C1109_=_C1111 ,C1109_=_C1112 ,\nC1109_=_C1113 ,C1109_=_C1114 ,C1109_=_C1115 ,C1109_=_C1116 ,C1109_=_C1117 ,C1109_=_C1118 ,\nC1109_=_C1120 ,C1109_=_C1121 ,C1109_=_C1122 ,C1109_=_C1123 ,C1109_=_C1124 ,C1110_=_C1111 ,\nC1110_=_C1112 ,C1110_=_C1113 ,C1110_=_C1114 ,C1110_=_C1115 ,C1110_=_C1116 ,C1110_=_C1117 ,\nC1110_=_C1118 ,C1110_=_C1120 ,C1110_=_C1121 ,C1110_=_C1122 ,C1110_=_C1123 ,C1110_=_C1124 ,\nC1110_=_C2492 ,C1110_=_C3579 ,C1110_=_C3582 ,C1111_=_C1112 ,C1111_=_C1113 ,C1111_=_C1114 ,\nC1111_=_C1115 ,C1111_=_C1116 ,C1111_=_C1117 ,C1111_=_C1118 ,C1111_=_C1120 ,C1111_=_C1121 ,\nC1111_=_C1122 ,C1111_=_C1123 ,C1111_=_C1124 ,C1112_=_C1113 ,C1112_=_C1114 ,C1112_=_C1115 ,\nC1112_=_C1116 ,C1112_=_C1117 ,C1112_=_C1118 ,C1112_=_C1120 ,C1112_=_C1121 ,C1112_=_C1122 ,\nC1112_=_C1123 ,C1112_=_C1124 ,C1113_=_C1114 ,C1113_=_C1115 ,C1113_=_C1116 ,C1113_=_C1117 ,\nC1113_=_C1118 ,C1113_=_C1120 ,C1113_=_C1121 ,C1113_=_C1122 ,C1113_=_C1123 ,C1113_=_C1124 ,\nC1114_=_C1115 ,C1114_=_C1116 ,C1114_=_C1117 ,C1114_=_C1118 ,C1114_=_C1120 ,C1114_=_C1121 ,\nC1114_=_C1122 ,C1114_=_C1123 ,C1114_=_C1124 ,C1115_=_C1116 ,C1115_=_C1117 ,C1115_=_C1118 ,\nC1115_=_C1120 ,C1115_=_C1121 ,C1115_=_C1122 ,C1115_=_C1123 ,C1115_=_C1124 ,C1116_=_C1117 ,\nC1116_=_C1118 ,C1116_=_C1120 ,C1116_=_C1121 ,C1116_=_C1122 ,C1116_=_C1123 ,C1116_=_C1124 ,\nC1116_=_C2495 ,C1116_=_C4020 ,C1116_=_C4025 ,C1117_=_C1118 ,C1117_=_C1120 ,C1117_=_C1121 ,\nC1117_=_C1122 ,C1117_=_C1123 ,C1117_=_C1124 ,C1117_=_C4059 ,C1118_=_C1120 ,C1118_=_C1121 ,\nC1118_=_C1122 ,C1118_=_C1123 ,C1118_=_C1124 ,C1118_=_C4062 ,C1120_=_C1121 ,C1120_=_C1122 ,\nC1120_=_C1123 ,C1120_=_C1124 ,C1121_=_C1122 ,C1121_=_C1123 ,C1121_=_C1124 ,C1121_=_C2500 ,\nC1121_=_C4084 ,C1121_=_C4100 ,C1122_=_C1123 ,C1122_=_C1124 ,C1123_=_C1124 ,C1124_=_C4085 ,\nC1176_=_C1191 ,C1176_=_C1205 ,C1176_=_C1248 ,C1176_=_C1569 ,C1176_=_C1876 ,C1176_=_C1937 ,\nC1176_=_C2174 ,C1176_=_C2269 ,C1176_=_C2349 ,C1176_=_C2491 ,C1176_=_C2492 ,C1176_=_C2493 ,\nC1176_=_C2494 ,C1176_=_C2495 ,C1176_=_C2496 ,C1176_=_C2497 ,C1176_=_C2500 ,C1176_=_C2503 ,\nC1191_=_C1262 ,C1191_=_C1561 ,C1191_=_C1580 ,C1191_=_C1741 ,C1191_=_C1761 ,C1191_=_C1888 ,\nC1191_=_C2366 ,C1191_=_C2470 ,C1191_=_C2688 ,C1191_=_C2915 ,C1191_=_C3080 ,C1191_=_C3096 ,\nC1191_=_C3277 ,C1191_=_C3306 ,C1191_=_C3473 ,C1191_=_C3805 ,C1191_=_C3954 ,C1191_=_C3974 ,\nC1191_=_C4015 ,C1191_=_C4042 ,C1191_=_C4076 ,C1205_=_C1216 ,C1205_=_C1248 ,C1205_=_C1569 ,\nC1205_=_C1876 ,C1205_=_C1937 ,C1205_=_C2174 ,C1205_=_C2269 ,C1205_=_C2349 ,C1205_=_C2491 ,\nC1205_=_C2492 ,C1205_=_C2493 ,C1205_=_C2494 ,C1205_=_C2495 ,C1205_=_C2496 ,C1205_=_C2497 ,\nC1205_=_C2500 ,C1205_=_C2503 ,C1216_=_C1581 ,C1216_=_C1721 ,C1216_=_C1762 ,C1216_=_C1782 ,\nC1216_=_C2249 ,C1216_=_C2272 ,C1216_=_C2918 ,C1216_=_C3099 ,C1216_=_C3228 ,C1216_=_C3282 ,\nC1216_=_C3419 ,C1216_=_C3475 ,C1216_=_C3502 ,C1216_=_C3637 ,C1216_=_C3807 ,C1216_=_C3888 ,\nC1216_=_C3928 ,C1216_=_C4009 ,C1216_=_C4121 ,C1248_=_C1262 ,C1248_=_C1569 ,C1248_=_C1876 ,\nC1248_=_C1937 ,C1248_=_C2174 ,C1248_=_C2269 ,C1248_=_C2349 ,C1248_=_C2491 ,C1248_=_C2492 ,\nC1248_=_C2493 ,C1248_=_C2494 ,C1248_=_C2495 ,C1248_=_C2496 ,C1248_=_C2497 ,C1248_=_C2500 ,\nC1248_=_C2503 ,C1262_=_C1561 ,C1262_=_C1580 ,C1262_=_C1741 ,C1262_=_C1761 ,C1262_=_C1888 ,\nC1262_=_C2366 ,C1262_=_C2470 ,C1262_=_C2688 ,C1262_=_C2915 ,C1262_=_C3080 ,C1262_=_C3096 ,\nC1262_=_C3277 ,C1262_=_C3306 ,C1262_=_C3473 ,C1262_=_C3805 ,C1262_=_C3954 ,C1262_=_C3974 ,\nC1262_=_C4015 ,C1262_=_C4042 ,C1262_=_C4076 ,C1382_=_C1430 ,C1382_=_C1673 ,C1382_=_C1847 ,\nC1382_=_C1949 ,C1382_=_C2034 ,C1382_=_C2189 ,C1382_=_C2612 ,C1382_=_C2853 ,C1382_=_C3153 ,\nC1382_=_C3525 ,C1382_=_C3579 ,C1382_=_C3625 ,C1382_=_C3744 ,C1382_=_C3971 ,C1382_=_C3982 ,\nC1382_=_C4008 ,C1382_=_C4020 ,C1382_=_C4038 ,C1382_=_C4060 ,C1382_=_C4062 ,C1382_=_C4084 ,\nC1382_=_C4085 ,C1403_=_C1565 ,C1403_=_C1650 ,C1403_=_C1742 ,C1403_=_C1953 ,C1403_=_C2191 ,\nC1403_=_C2472 ,C1403_=_C2707 ,C1403_=_C2720 ,C1403_=_C2993 ,C1403_=_C3084 ,C1403_=_C3308 ,\nC1403_=_C3566 ,C1403_=_C3582 ,C1403_=_C3958 ,C1403_=_C3978 ,C1403_=_C4018 ,C1403_=_C4025 ,\nC1403_=_C4048 ,C1403_=_C4059 ,C1403_=_C4100 ,C1430_=_C1673 ,C1430_=_C1847 ,C1430_=_C1949 ,\nC1430_=_C2034 ,C1430_=_C2189 ,C1430_=_C2612 ,C1430_=_C2853 ,C1430_=_C3153 ,C1430_=_C3525 ,\nC1430_=_C3579 ,C1430_=_C3625 ,C1430_=_C3744 ,C1430_=_C3971 ,C1430_=_C3982 ,C1430_=_C4008 ,\nC1430_=_C4020 ,C1430_=_C4038 ,C1430_=_C4060 ,C1430_=_C4062 ,C1430_=_C4084 ,C1430_=_C4085 ,\nC1561_=_C1565 ,C1561_=_C1580 ,C1561_=_C1741 ,C1561_=_C1761 ,C1561_=_C1888 ,C1561_=_C2366 ,\nC1561_=_C2470 ,C1561_=_C2688 ,C1561_=_C2915 ,C1561_=_C3080 ,C1561_=_C3096 ,C1561_=_C3277 ,\nC1561_=_C3306 ,C1561_=_C3473 ,C1561_=_C3805 ,C1561_=_C3954 ,C1561_=_C3974 ,C1561_=_C4015 ,\nC1561_=_C4042 ,C1561_=_C4076 ,C1565_=_C1650 ,C1565_=_C1742 ,C1565_=_C1953 ,C1565_=_C2191 ,\nC1565_=_C2472 ,C1565_=_C2707 ,C1565_=_C2720 ,C1565_=_C2993 ,C1565_=_C3084 ,C1565_=_C3308 ,\nC1565_=_C3566 ,C1565_=_C3582 ,C1565_=_C3958 ,C1565_=_C3978 ,C1565_=_C4018 ,C1565_=_C4025 ,\nC1565_=_C4048 ,C1565_=_C4059 ,C1565_=_C4100 ,C1569_=_C1580 ,C1569_=_C1581 ,C1569_=_C1876 ,\nC1569_=_C1937 ,C1569_=_C2174 ,C1569_=_C2269 ,C1569_=_C2349 ,C1569_=_C2491 ,C1569_=_C2492 ,\nC1569_=_C2493 ,C1569_=_C2494 ,C1569_=_C2495 ,C1569_=_C2496 ,C1569_=_C2497 ,C1569_=_C2500 ,\nC1569_=_C2503 ,C1580_=_C1581 ,C1580_=_C1741 ,C1580_=_C1761 ,C1580_=_C1888 ,C1580_=_C2366 ,\nC1580_=_C2470 ,C1580_=_C2688 ,C1580_=_C2915 ,C1580_=_C3080 ,C1580_=_C3096 ,C1580_=_C3277 ,\nC1580_=_C3306 ,C1580_=_C3473 ,C1580_=_C3805 ,C1580_=_C3954 ,C1580_=_C3974 ,C1580_=_C4015 ,\nC1580_=_C4042 ,C1580_=_C4076 ,C1581_=_C1721 ,C1581_=_C1762 ,C1581_=_C1782 ,C1581_=_C2249 ,\nC1581_=_C2272 ,C1581_=_C2918 ,C1581_=_C3099 ,C1581_=_C3228 ,C1581_=_C3282 ,C1581_=_C3419 ,\nC1581_=_C3475 ,C1581_=_C3502 ,C1581_=_C3637 ,C1581_=_C3807 ,C1581_=_C3888 ,C1581_=_C3928 ,\nC1581_=_C4009 ,C1581_=_C4121 ,C1650_=_C1742 ,C1650_=_C1953 ,C1650_=_C2191 ,C1650_=_C2472 ,\nC1650_=_C2707 ,C1650_=_C2720 ,C1650_=_C2993 ,C1650_=_C3084 ,C1650_=_C3308 ,C1650_=_C3566 ,\nC1650_=_C3582 ,C1650_=_C3958 ,C1650_=_C3978 ,C1650_=_C4018 ,C1650_=_C4025 ,C1650_=_C4048 ,\nC1650_=_C4059 ,C1650_=_C4100 ,C1673_=_C1847 ,C1673_=_C1949 ,C1673_=_C2034 ,C1673_=_C2189 ,\nC1673_=_C2612 ,C1673_=_C2853 ,C1673_=_C3153 ,C1673_=_C3525 ,C1673_=_C3579 ,C1673_=_C3625 ,\nC1673_=_C3744 ,C1673_=_C3971 ,C1673_=_C3982 ,C1673_=_C4008 ,C1673_=_C4020 ,C1673_=_C4038 ,\nC1673_=_C4060 ,C1673_=_C4062 ,C1673_=_C4084 ,C1673_=_C4085 ,C1721_=_C1762 ,C1721_=_C1782 ,\nC1721_=_C2249 ,C1721_=_C2272 ,C1721_=_C2918 ,C1721_=_C3099 ,C1721_=_C3228 ,C1721_=_C3282 ,\nC1721_=_C3419 ,C1721_=_C3475 ,C1721_=_C3502 ,C1721_=_C3637 ,C1721_=_C3807 ,C1721_=_C3888 ,\nC1721_=_C3928 ,C1721_=_C4009 ,C1721_=_C4121 ,C1741_=_C1742 ,C1741_=_C1761 ,C1741_=_C1888 ,\nC1741_=_C2366 ,C1741_=_C2470 ,C1741_=_C2688 ,C1741_=_C2915 ,C1741_=_C3080 ,C1741_=_C3096 ,\nC1741_=_C3277 ,C1741_=_C3306 ,C1741_=_C3473 ,C1741_=_C3805 ,C1741_=_C3954 ,C1741_=_C3974 ,\nC1741_=_C4015 ,C1741_=_C4042 ,C1741_=_C4076 ,C1742_=_C1953 ,C1742_=_C2191 ,C1742_=_C2472 ,\nC1742_=_C2707 ,C1742_=_C2720 ,C1742_=_C2993 ,C1742_=_C3084 ,C1742_=_C3308 ,C1742_=_C3566 ,\nC1742_=_C3582 ,C1742_=_C3958 ,C1742_=_C3978 ,C1742_=_C4018 ,C1742_=_C4025 ,C1742_=_C4048 ,\nC1742_=_C4059 ,C1742_=_C4100 ,C1761_=_C1762 ,C1761_=_C1888 ,C1761_=_C2366 ,C1761_=_C2470 ,\nC1761_=_C2688 ,C1761_=_C2915 ,C1761_=_C3080 ,C1761_=_C3096 ,C1761_=_C3277 ,C1761_=_C3306 ,\nC1761_=_C3473 ,C1761_=_C3805 ,C1761_=_C3954 ,C1761_=_C3974 ,C1761_=_C4015 ,C1761_=_C4042 ,\nC1761_=_C4076 ,C1762_=_C1782 ,C1762_=_C2249 ,C1762_=_C2272 ,C1762_=_C2918 ,C1762_=_C3099 ,\nC1762_=_C3228 ,C1762_=_C3282 ,C1762_=_C3419 ,C1762_=_C3475 ,C1762_=_C3502 ,C1762_=_C3637 ,\nC1762_=_C3807 ,C1762_=_C3888 ,C1762_=_C3928 ,C1762_=_C4009 ,C1762_=_C4121 ,C1782_=_C2249 ,\nC1782_=_C2272 ,C1782_=_C2918 ,C1782_=_C3099 ,C1782_=_C3228 ,C1782_=_C3282 ,C1782_=_C3419 ,\nC1782_=_C3475 ,C1782_=_C3502 ,C1782_=_C3637 ,C1782_=_C3807 ,C1782_=_C3888 ,C1782_=_C3928 ,\nC1782_=_C4009 ,C1782_=_C4121 ,C1847_=_C1949 ,C1847_=_C2034 ,C1847_=_C2189 ,C1847_=_C2612 ,\nC1847_=_C2853 ,C1847_=_C3153 ,C1847_=_C3525 ,C1847_=_C3579 ,C1847_=_C3625 ,C1847_=_C3744 ,\nC1847_=_C3971 ,C1847_=_C3982 ,C1847_=_C4008 ,C1847_=_C4020 ,C1847_=_C4038 ,C1847_=_C4060 ,\nC1847_=_C4062 ,C1847_=_C4084 ,C1847_=_C4085 ,C1876_=_C1888 ,C1876_=_C1937</w:t>
      </w:r>
    </w:p>
    <w:p>
      <w:pPr>
        <w:pStyle w:val="PreformattedText"/>
        <w:bidi w:val="0"/>
        <w:spacing w:before="0" w:after="0"/>
        <w:jc w:val="left"/>
        <w:rPr/>
      </w:pPr>
      <w:r>
        <w:rPr/>
        <w:t xml:space="preserve"> </w:t>
      </w:r>
      <w:r>
        <w:rPr/>
        <w:t>,C1876_=_C2174 ,\nC1876_=_C2269 ,C1876_=_C2349 ,C1876_=_C2491 ,C1876_=_C2492 ,C1876_=_C2493 ,C1876_=_C2494 ,\nC1876_=_C2495 ,C1876_=_C2496 ,C1876_=_C2497 ,C1876_=_C2500 ,C1876_=_C2503 ,C1888_=_C2366 ,\nC1888_=_C2470 ,C1888_=_C2688 ,C1888_=_C2915 ,C1888_=_C3080 ,C1888_=_C3096 ,C1888_=_C3277 ,\nC1888_=_C3306 ,C1888_=_C3473 ,C1888_=_C3805 ,C1888_=_C3954 ,C1888_=_C3974 ,C1888_=_C4015 ,\nC1888_=_C4042 ,C1888_=_C4076 ,C1937_=_C1949 ,C1937_=_C1953 ,C1937_=_C2174 ,C1937_=_C2269 ,\nC1937_=_C2349 ,C1937_=_C2491 ,C1937_=_C2492 ,C1937_=_C2493 ,C1937_=_C2494 ,C1937_=_C2495 ,\nC1937_=_C2496 ,C1937_=_C2497 ,C1937_=_C2500 ,C1937_=_C2503 ,C1949_=_C1953 ,C1949_=_C2034 ,\nC1949_=_C2189 ,C1949_=_C2612 ,C1949_=_C2853 ,C1949_=_C3153 ,C1949_=_C3525 ,C1949_=_C3579 ,\nC1949_=_C3625 ,C1949_=_C3744 ,C1949_=_C3971 ,C1949_=_C3982 ,C1949_=_C4008 ,C1949_=_C4020 ,\nC1949_=_C4038 ,C1949_=_C4060 ,C1949_=_C4062 ,C1949_=_C4084 ,C1949_=_C4085 ,C1953_=_C2191 ,\nC1953_=_C2472 ,C1953_=_C2707 ,C1953_=_C2720 ,C1953_=_C2993 ,C1953_=_C3084 ,C1953_=_C3308 ,\nC1953_=_C3566 ,C1953_=_C3582 ,C1953_=_C3958 ,C1953_=_C3978 ,C1953_=_C4018 ,C1953_=_C4025 ,\nC1953_=_C4048 ,C1953_=_C4059 ,C1953_=_C4100 ,C2034_=_C2189 ,C2034_=_C2612 ,C2034_=_C2853 ,\nC2034_=_C3153 ,C2034_=_C3525 ,C2034_=_C3579 ,C2034_=_C3625 ,C2034_=_C3744 ,C2034_=_C3971 ,\nC2034_=_C3982 ,C2034_=_C4008 ,C2034_=_C4020 ,C2034_=_C4038 ,C2034_=_C4060 ,C2034_=_C4062 ,\nC2034_=_C4084 ,C2034_=_C4085 ,C2174_=_C2189 ,C2174_=_C2191 ,C2174_=_C2269 ,C2174_=_C2349 ,\nC2174_=_C2491 ,C2174_=_C2492 ,C2174_=_C2493 ,C2174_=_C2494 ,C2174_=_C2495 ,C2174_=_C2496 ,\nC2174_=_C2497 ,C2174_=_C2500 ,C2174_=_C2503 ,C2189_=_C2191 ,C2189_=_C2612 ,C2189_=_C2853 ,\nC2189_=_C3153 ,C2189_=_C3525 ,C2189_=_C3579 ,C2189_=_C3625 ,C2189_=_C3744 ,C2189_=_C3971 ,\nC2189_=_C3982 ,C2189_=_C4008 ,C2189_=_C4020 ,C2189_=_C4038 ,C2189_=_C4060 ,C2189_=_C4062 ,\nC2189_=_C4084 ,C2189_=_C4085 ,C2191_=_C2472 ,C2191_=_C2707 ,C2191_=_C2720 ,C2191_=_C2993 ,\nC2191_=_C3084 ,C2191_=_C3308 ,C2191_=_C3566 ,C2191_=_C3582 ,C2191_=_C3958 ,C2191_=_C3978 ,\nC2191_=_C4018 ,C2191_=_C4025 ,C2191_=_C4048 ,C2191_=_C4059 ,C2191_=_C4100 ,C2249_=_C2272 ,\nC2249_=_C2918 ,C2249_=_C3099 ,C2249_=_C3228 ,C2249_=_C3282 ,C2249_=_C3419 ,C2249_=_C3475 ,\nC2249_=_C3502 ,C2249_=_C3637 ,C2249_=_C3807 ,C2249_=_C3888 ,C2249_=_C3928 ,C2249_=_C4009 ,\nC2249_=_C4121 ,C2269_=_C2272 ,C2269_=_C2349 ,C2269_=_C2491 ,C2269_=_C2492 ,C2269_=_C2493 ,\nC2269_=_C2494 ,C2269_=_C2495 ,C2269_=_C2496 ,C2269_=_C2497 ,C2269_=_C2500 ,C2269_=_C2503 ,\nC2272_=_C2918 ,C2272_=_C3099 ,C2272_=_C3228 ,C2272_=_C3282 ,C2272_=_C3419 ,C2272_=_C3475 ,\nC2272_=_C3502 ,C2272_=_C3637 ,C2272_=_C3807 ,C2272_=_C3888 ,C2272_=_C3928 ,C2272_=_C4009 ,\nC2272_=_C4121 ,C2349_=_C2366 ,C2349_=_C2491 ,C2349_=_C2492 ,C2349_=_C2493 ,C2349_=_C2494 ,\nC2349_=_C2495 ,C2349_=_C2496 ,C2349_=_C2497 ,C2349_=_C2500 ,C2349_=_C2503 ,C2366_=_C2470 ,\nC2366_=_C2688 ,C2366_=_C2915 ,C2366_=_C3080 ,C2366_=_C3096 ,C2366_=_C3277 ,C2366_=_C3306 ,\nC2366_=_C3473 ,C2366_=_C3805 ,C2366_=_C3954 ,C2366_=_C3974 ,C2366_=_C4015 ,C2366_=_C4042 ,\nC2366_=_C4076 ,C2470_=_C2472 ,C2470_=_C2688 ,C2470_=_C2915 ,C2470_=_C3080 ,C2470_=_C3096 ,\nC2470_=_C3277 ,C2470_=_C3306 ,C2470_=_C3473 ,C2470_=_C3805 ,C2470_=_C3954 ,C2470_=_C3974 ,\nC2470_=_C4015 ,C2470_=_C4042 ,C2470_=_C4076 ,C2472_=_C2707 ,C2472_=_C2720 ,C2472_=_C2993 ,\nC2472_=_C3084 ,C2472_=_C3308 ,C2472_=_C3566 ,C2472_=_C3582 ,C2472_=_C3958 ,C2472_=_C3978 ,\nC2472_=_C4018 ,C2472_=_C4025 ,C2472_=_C4048 ,C2472_=_C4059 ,C2472_=_C4100 ,C2491_=_C2492 ,\nC2491_=_C2493 ,C2491_=_C2494 ,C2491_=_C2495 ,C2491_=_C2496 ,C2491_=_C2497 ,C2491_=_C2500 ,\nC2491_=_C2503 ,C2491_=_C2688 ,C2492_=_C2493 ,C2492_=_C2494 ,C2492_=_C2495 ,C2492_=_C2496 ,\nC2492_=_C2497 ,C2492_=_C2500 ,C2492_=_C2503 ,C2492_=_C3579 ,C2492_=_C3582 ,C2493_=_C2494 ,\nC2493_=_C2495 ,C2493_=_C2496 ,C2493_=_C2497 ,C2493_=_C2500 ,C2493_=_C2503 ,C2493_=_C3805 ,\nC2493_=_C3807 ,C2494_=_C2495 ,C2494_=_C2496 ,C2494_=_C2497 ,C2494_=_C2500 ,C2494_=_C2503 ,\nC2494_=_C3928 ,C2495_=_C2496 ,C2495_=_C2497 ,C2495_=_C2500 ,C2495_=_C2503 ,C2495_=_C4020 ,\nC2495_=_C4025 ,C2496_=_C2497 ,C2496_=_C2500 ,C2496_=_C2503 ,C2496_=_C4042 ,C2497_=_C2500 ,\nC2497_=_C2503 ,C2497_=_C4076 ,C2500_=_C2503 ,C2500_=_C4084 ,C2500_=_C4100 ,C2503_=_C4121 ,\nC2612_=_C2853 ,C2612_=_C3153 ,C2612_=_C3525 ,C2612_=_C3579 ,C2612_=_C3625 ,C2612_=_C3744 ,\nC2612_=_C3971 ,C2612_=_C3982 ,C2612_=_C4008 ,C2612_=_C4020 ,C2612_=_C4038 ,C2612_=_C4060 ,\nC2612_=_C4062 ,C2612_=_C4084 ,C2612_=_C4085 ,C2688_=_C2915 ,C2688_=_C3080 ,C2688_=_C3096 ,\nC2688_=_C3277 ,C2688_=_C3306 ,C2688_=_C3473 ,C2688_=_C3805 ,C2688_=_C3954 ,C2688_=_C3974 ,\nC2688_=_C4015 ,C2688_=_C4042 ,C2688_=_C4076 ,C2707_=_C2720 ,C2707_=_C2993 ,C2707_=_C3084 ,\nC2707_=_C3308 ,C2707_=_C3566 ,C2707_=_C3582 ,C2707_=_C3958 ,C2707_=_C3978 ,C2707_=_C4018 ,\nC2707_=_C4025 ,C2707_=_C4048 ,C2707_=_C4059 ,C2707_=_C4100 ,C2720_=_C2993 ,C2720_=_C3084 ,\nC2720_=_C3308 ,C2720_=_C3566 ,C2720_=_C3582 ,C2720_=_C3958 ,C2720_=_C3978 ,C2720_=_C4018 ,\nC2720_=_C4025 ,C2720_=_C4048 ,C2720_=_C4059 ,C2720_=_C4100 ,C2853_=_C3153 ,C2853_=_C3525 ,\nC2853_=_C3579 ,C2853_=_C3625 ,C2853_=_C3744 ,C2853_=_C3971 ,C2853_=_C3982 ,C2853_=_C4008 ,\nC2853_=_C4020 ,C2853_=_C4038 ,C2853_=_C4060 ,C2853_=_C4062 ,C2853_=_C4084 ,C2853_=_C4085 ,\nC2915_=_C2918 ,C2915_=_C3080 ,C2915_=_C3096 ,C2915_=_C3277 ,C2915_=_C3306 ,C2915_=_C3473 ,\nC2915_=_C3805 ,C2915_=_C3954 ,C2915_=_C3974 ,C2915_=_C4015 ,C2915_=_C4042 ,C2915_=_C4076 ,\nC2918_=_C3099 ,C2918_=_C3228 ,C2918_=_C3282 ,C2918_=_C3419 ,C2918_=_C3475 ,C2918_=_C3502 ,\nC2918_=_C3637 ,C2918_=_C3807 ,C2918_=_C3888 ,C2918_=_C3928 ,C2918_=_C4009 ,C2918_=_C4121 ,\nC2993_=_C3084 ,C2993_=_C3308 ,C2993_=_C3566 ,C2993_=_C3582 ,C2993_=_C3958 ,C2993_=_C3978 ,\nC2993_=_C4018 ,C2993_=_C4025 ,C2993_=_C4048 ,C2993_=_C4059 ,C2993_=_C4100 ,C3080_=_C3084 ,\nC3080_=_C3096 ,C3080_=_C3277 ,C3080_=_C3306 ,C3080_=_C3473 ,C3080_=_C3805 ,C3080_=_C3954 ,\nC3080_=_C3974 ,C3080_=_C4015 ,C3080_=_C4042 ,C3080_=_C4076 ,C3084_=_C3308 ,C3084_=_C3566 ,\nC3084_=_C3582 ,C3084_=_C3958 ,C3084_=_C3978 ,C3084_=_C4018 ,C3084_=_C4025 ,C3084_=_C4048 ,\nC3084_=_C4059 ,C3084_=_C4100 ,C3096_=_C3099 ,C3096_=_C3277 ,C3096_=_C3306 ,C3096_=_C3473 ,\nC3096_=_C3805 ,C3096_=_C3954 ,C3096_=_C3974 ,C3096_=_C4015 ,C3096_=_C4042 ,C3096_=_C4076 ,\nC3099_=_C3228 ,C3099_=_C3282 ,C3099_=_C3419 ,C3099_=_C3475 ,C3099_=_C3502 ,C3099_=_C3637 ,\nC3099_=_C3807 ,C3099_=_C3888 ,C3099_=_C3928 ,C3099_=_C4009 ,C3099_=_C4121 ,C3153_=_C3525 ,\nC3153_=_C3579 ,C3153_=_C3625 ,C3153_=_C3744 ,C3153_=_C3971 ,C3153_=_C3982 ,C3153_=_C4008 ,\nC3153_=_C4020 ,C3153_=_C4038 ,C3153_=_C4060 ,C3153_=_C4062 ,C3153_=_C4084 ,C3153_=_C4085 ,\nC3228_=_C3282 ,C3228_=_C3419 ,C3228_=_C3475 ,C3228_=_C3502 ,C3228_=_C3637 ,C3228_=_C3807 ,\nC3228_=_C3888 ,C3228_=_C3928 ,C3228_=_C4009 ,C3228_=_C4121 ,C3277_=_C3282 ,C3277_=_C3306 ,\nC3277_=_C3473 ,C3277_=_C3805 ,C3277_=_C3954 ,C3277_=_C3974 ,C3277_=_C4015 ,C3277_=_C4042 ,\nC3277_=_C4076 ,C3282_=_C3419 ,C3282_=_C3475 ,C3282_=_C3502 ,C3282_=_C3637 ,C3282_=_C3807 ,\nC3282_=_C3888 ,C3282_=_C3928 ,C3282_=_C4009 ,C3282_=_C4121 ,C3306_=_C3308 ,C3306_=_C3473 ,\nC3306_=_C3805 ,C3306_=_C3954 ,C3306_=_C3974 ,C3306_=_C4015 ,C3306_=_C4042 ,C3306_=_C4076 ,\nC3308_=_C3566 ,C3308_=_C3582 ,C3308_=_C3958 ,C3308_=_C3978 ,C3308_=_C4018 ,C3308_=_C4025 ,\nC3308_=_C4048 ,C3308_=_C4059 ,C3308_=_C4100 ,C3419_=_C3475 ,C3419_=_C3502 ,C3419_=_C3637 ,\nC3419_=_C3807 ,C3419_=_C3888 ,C3419_=_C3928 ,C3419_=_C4009 ,C3419_=_C4121 ,C3473_=_C3475 ,\nC3473_=_C3805 ,C3473_=_C3954 ,C3473_=_C3974 ,C3473_=_C4015 ,C3473_=_C4042 ,C3473_=_C4076 ,\nC3475_=_C3502 ,C3475_=_C3637 ,C3475_=_C3807 ,C3475_=_C3888 ,C3475_=_C3928 ,C3475_=_C4009 ,\nC3475_=_C4121 ,C3502_=_C3637 ,C3502_=_C3807 ,C3502_=_C3888 ,C3502_=_C3928 ,C3502_=_C4009 ,\nC3502_=_C4121 ,C3525_=_C3579 ,C3525_=_C3625 ,C3525_=_C3744 ,C3525_=_C3971 ,C3525_=_C3982 ,\nC3525_=_C4008 ,C3525_=_C4020 ,C3525_=_C4038 ,C3525_=_C4060 ,C3525_=_C4062 ,C3525_=_C4084 ,\nC3525_=_C4085 ,C3566_=_C3582 ,C3566_=_C3958 ,C3566_=_C3978 ,C3566_=_C4018 ,C3566_=_C4025 ,\nC3566_=_C4048 ,C3566_=_C4059 ,C3566_=_C4100 ,C3579_=_C3582 ,C3579_=_C3625 ,C3579_=_C3744 ,\nC3579_=_C3971 ,C3579_=_C3982 ,C3579_=_C4008 ,C3579_=_C4020 ,C3579_=_C4038 ,C3579_=_C4060 ,\nC3579_=_C4062 ,C3579_=_C4084 ,C3579_=_C4085 ,C3582_=_C3958 ,C3582_=_C3978 ,C3582_=_C4018 ,\nC3582_=_C4025 ,C3582_=_C4048 ,C3582_=_C4059 ,C3582_=_C4100 ,C3625_=_C3744 ,C3625_=_C3971 ,\nC3625_=_C3982 ,C3625_=_C4008 ,C3625_=_C4020 ,C3625_=_C4038 ,C3625_=_C4060 ,C3625_=_C4062 ,\nC3625_=_C4084 ,C3625_=_C4085 ,C3637_=_C3807 ,C3637_=_C3888 ,C3637_=_C3928 ,C3637_=_C4009 ,\nC3637_=_C4121 ,C3744_=_C3971 ,C3744_=_C3982 ,C3744_=_C4008 ,C3744_=_C4020 ,C3744_=_C4038 ,\nC3744_=_C4060 ,C3744_=_C4062 ,C3744_=_C4084 ,C3744_=_C4085 ,C3805_=_C3807 ,C3805_=_C3954 ,\nC3805_=_C3974 ,C3805_=_C4015 ,C3805_=_C4042 ,C3805_=_C4076 ,C3807_=_C3888 ,C3807_=_C3928 ,\nC3807_=_C4009 ,C3807_=_C4121 ,C3888_=_C3928 ,C3888_=_C4009 ,C3888_=_C4121 ,C3928_=_C4009 ,\nC3928_=_C4121 ,C3954_=_C3958 ,C3954_=_C3974 ,C3954_=_C4015 ,C3954_=_C4042 ,C3954_=_C4076 ,\nC3958_=_C3978 ,C3958_=_C4018 ,C3958_=_C4025 ,C3958_=_C4048 ,C3958_=_C4059 ,C3958_=_C4100 ,\nC3971_=_C3982 ,C3971_=_C4008 ,C3971_=_C4020 ,C3971_=_C4038 ,C3971_=_C4060 ,C3971_=_C4062 ,\nC3971_=_C4084 ,C3971_=_C4085 ,C3974_=_C3978 ,C3974_=_C4015 ,C3974_=_C4042 ,C3974_=_C4076 ,\nC3978_=_C4018 ,C3978_=_C4025 ,C3978_=_C4048 ,C3978_=_C4059 ,C3978_=_C4100 ,C3982_=_C4008 ,\nC3982_=_C4020 ,C3982_=_C4038 ,C3982_=_C4060 ,C3982_=_C4062 ,C3982_=_C4084 ,C3982_=_C4085 ,\nC4008_=_C4009 ,C4008_=_C4020 ,C4008_=_C4038 ,C4008_=_C4060 ,C4008_=_C4062 ,C4008_=_C4084 ,\nC4008_=_C4085 ,C4009_=_C4121 ,C4015_=_C4018 ,C4015_=_C4042 ,C4015_=_C4076 ,C4018_=_C4025 ,\nC4018_=_C4048 ,C4018_=_C4059 ,C4018_=_C4100 ,C4020_=_C4025 ,C4020_=_C4038 ,C4020_=_C4060 ,\nC4020_=_C4062 ,C4020_=_C4084 ,C4020_=_C4085 ,C4025_=_C4048 ,C4025_=_C4059 ,C4025_=_C4100 ,\nC4038_=_C4060 ,C4038_=_C4062 ,C4038_=_C4084</w:t>
      </w:r>
    </w:p>
    <w:p>
      <w:pPr>
        <w:pStyle w:val="PreformattedText"/>
        <w:bidi w:val="0"/>
        <w:spacing w:before="0" w:after="0"/>
        <w:jc w:val="left"/>
        <w:rPr/>
      </w:pPr>
      <w:r>
        <w:rPr/>
        <w:t xml:space="preserve"> </w:t>
      </w:r>
      <w:r>
        <w:rPr/>
        <w:t>,C4038_=_C4085 ,C4042_=_C4076 ,C4048_=_C4059 ,\nC4048_=_C4100 ,C4059_=_C4100 ,C4060_=_C4062 ,C4060_=_C4084 ,C4060_=_C4085 ,C4062_=_C4084 ,\nC4062_=_C4085 ,C4084_=_C4085 ,C4084_=_C4100 ,"];177[shape=box, label="id:177 level: 6\n200: C492 C493 C670 C672 C674 \nC678 C685 C723 C725 C728 C731 \nC741 C760 C780 C784 C839 C907 \nC938 C949 C950 C966 C988 C991 \nC1002 C1077 C1080 C1082 C1088 C1096 \nC1174 C1187 C1269 C1344 C1370 C1406 \nC1468 C1483 C1548 C1550 C1556 C1557 \nC1575 C1651 C1652 C1653 C1654 C1656 \nC1657 C1658 C1660 C1661 C1663 C1664 \nC1665 C1666 C1667 C1668 C1669 C1670 \nC1671 C1672 C1673 C1674 C1680 C1731 \nC1732 C1735 C1737 C1754 C1784 C1808 \nC1917 C1936 C1946 C1966 C1977 C2041 \nC2052 C2062 C2064 C2065 C2066 C2067 \nC2069 C2070 C2071 C2072 C2073 C2074 \nC2075 C2076 C2077 C2078 C2079 C2080 \nC2081 C2082 C2083 C2086 C2100 C2230 \nC2233 C2244 C2257 C2294 C2295 C2296 \nC2297 C2298 C2299 C2300 C2301 C2302 \nC2303 C2304 C2305 C2306 C2307 C2308 \nC2309 C2379 C2455 C2458 C2465 C2466 \nC2508 C2587 C2599 C2710 C2781 C2817 \nC2847 C2877 C3041 C3042 C3043 C3044 \nC3045 C3046 C3047 C3048 C3049 C3050 \nC3051 C3052 C3068 C3070 C3071 C3072 \nC3073 C3074 C3077 C3078 C3079 C3080 \nC3081 C3082 C3083 C3084 C3085 C3125 \nC3168 C3197 C3275 C3291 C3296 C3297 \nC3298 C3299 C3300 C3301 C3302 C3305 \nC3306 C3307 C3308 C3313 C3335 C3336 \nC3364 C3387 C3413 C3588 C3610 C3838 \nC3862 C3936 C3953 C3954 C3955 C3956 \nC3957 C3958 C3972 C3973 C3974 C3975 \nC3976 C3977 C3978 \n2695: C492_=_C493( C492 C493 ) C492_=_C678( C492 C678 ) C492_=_C731( C492 C731 ) C492_=_C760( C492 C760 ) C492_=_C784( C492 C784 ) \nC492_=_C938( C492 C938 ) C492_=_C966( C492 C966 ) C492_=_C991( C492 C991 ) C492_=_C1088( C492 C1088 ) C492_=_C1370( C492 C1370 ) C492_=_C1680( C492 C1680 ) \nC492_=_C1784( C492 C1784 ) C492_=_C1977( C492 C1977 ) C492_=_C2233( C492 C2233 ) C492_=_C2877( C492 C2877 ) C492_=_C3041( C492 C3041 ) C492_=_C3042( C492 C3042 ) \nC492_=_C3043( C492 C3043 ) C492_=_C3044( C492 C3044 ) C492_=_C3045( C492 C3045 ) C492_=_C3046( C492 C3046 ) C492_=_C3047( C492 C3047 ) C492_=_C3048( C492 C3048 ) \nC492_=_C3049( C492 C3049 ) C492_=_C3050( C492 C3050 ) C492_=_C3051( C492 C3051 ) C492_=_C3052( C492 C3052 ) C493_=_C1548( C493 C1548 ) C493_=_C1731( C493 C1731 ) \nC493_=_C1917( C493 C1917 ) C493_=_C2041( C493 C2041 ) C493_=_C2069( C493 C2069 ) C493_=_C2455( C493 C2455 ) C493_=_C2508( C493 C2508 ) C493_=_C2599( C493 C2599 ) \nC493_=_C2781( C493 C2781 ) C493_=_C3068( C493 C3068 ) C493_=_C3070( C493 C3070 ) C493_=_C3071( C493 C3071 ) C493_=_C3072( C493 C3072 ) C493_=_C3073( C493 C3073 ) \nC493_=_C3074( C493 C3074 ) C493_=_C3077( C493 C3077 ) C493_=_C3078( C493 C3078 ) C493_=_C3079( C493 C3079 ) C493_=_C3080( C493 C3080 ) C493_=_C3081( C493 C3081 ) \nC493_=_C3082( C493 C3082 ) C493_=_C3083( C493 C3083 ) C493_=_C3084( C493 C3084 ) C493_=_C3085( C493 C3085 ) C670_=_C672( C670 C672 ) C670_=_C674( C670 C674 ) \nC670_=_C678( C670 C678 ) C670_=_C685( C670 C685 ) C670_=_C723( C670 C723 ) C670_=_C1077( C670 C1077 ) C670_=_C1406( C670 C1406 ) C670_=_C1651( C670 C1651 ) \nC670_=_C1652( C670 C1652 ) C670_=_C1653( C670 C1653 ) C670_=_C1654( C670 C1654 ) C670_=_C1656( C670 C1656 ) C670_=_C1657( C670 C1657 ) C670_=_C1658( C670 C1658 ) \nC670_=_C1660( C670 C1660 ) C670_=_C1661( C670 C1661 ) C670_=_C1663( C670 C1663 ) C670_=_C1664( C670 C1664 ) C670_=_C1665( C670 C1665 ) C670_=_C1666( C670 C1666 ) \nC670_=_C1667( C670 C1667 ) C670_=_C1668( C670 C1668 ) C670_=_C1669( C670 C1669 ) C670_=_C1670( C670 C1670 ) C670_=_C1671( C670 C1671 ) C670_=_C1672( C670 C1672 ) \nC670_=_C1673( C670 C1673 ) C670_=_C1674( C670 C1674 ) C672_=_C674( C672 C674 ) C672_=_C678( C672 C678 ) C672_=_C685( C672 C685 ) C672_=_C725( C672 C725 ) \nC672_=_C1080( C672 C1080 ) C672_=_C1269( C672 C1269 ) C672_=_C1808( C672 C1808 ) C672_=_C2062( C672 C2062 ) C672_=_C2064( C672 C2064 ) C672_=_C2065( C672 C2065 ) \nC672_=_C2066( C672 C2066 ) C672_=_C2067( C672 C2067 ) C672_=_C2069( C672 C2069 ) C672_=_C2070( C672 C2070 ) C672_=_C2071( C672 C2071 ) C672_=_C2072( C672 C2072 ) \nC672_=_C2073( C672 C2073 ) C672_=_C2074( C672 C2074 ) C672_=_C2075( C672 C2075 ) C672_=_C2076( C672 C2076 ) C672_=_C2077( C672 C2077 ) C672_=_C2078( C672 C2078 ) \nC672_=_C2079( C672 C2079 ) C672_=_C2080( C672 C2080 ) C672_=_C2081( C672 C2081 ) C672_=_C2082( C672 C2082 ) C672_=_C2083( C672 C2083 ) C674_=_C678( C674 C678 ) \nC674_=_C685( C674 C685 ) C674_=_C728( C674 C728 ) C674_=_C780( C674 C780 ) C674_=_C907( C674 C907 ) C674_=_C988( C674 C988 ) C674_=_C1082( C674 C1082 ) \nC674_=_C1174( C674 C1174 ) C674_=_C1344( C674 C1344 ) C674_=_C1936( C674 C1936 ) C674_=_C2086( C674 C2086 ) C674_=_C2230( C674 C2230 ) C674_=_C2294( C674 C2294 ) \nC674_=_C2295( C674 C2295 ) C674_=_C2296( C674 C2296 ) C674_=_C2297( C674 C2297 ) C674_=_C2298( C674 C2298 ) C674_=_C2299( C674 C2299 ) C674_=_C2300( C674 C2300 ) \nC674_=_C2301( C674 C2301 ) C674_=_C2302( C674 C2302 ) C674_=_C2303( C674 C2303 ) C674_=_C2304( C674 C2304 ) C674_=_C2305( C674 C2305 ) C674_=_C2306( C674 C2306 ) \nC674_=_C2307( C674 C2307 ) C674_=_C2308( C674 C2308 ) C674_=_C2309( C674 C2309 ) C678_=_C685( C678 C685 ) C678_=_C731( C678 C731 ) C678_=_C760( C678 C760 ) \nC678_=_C784( C678 C784 ) C678_=_C938( C678 C938 ) C678_=_C966( C678 C966 ) C678_=_C991( C678 C991 ) C678_=_C1088( C678 C1088 ) C678_=_C1370( C678 C1370 ) \nC678_=_C1680( C678 C1680 ) C678_=_C1784( C678 C1784 ) C678_=_C1977( C678 C1977 ) C678_=_C2233( C678 C2233 ) C678_=_C2877( C678 C2877 ) C678_=_C3041( C678 C3041 ) \nC678_=_C3042( C678 C3042 ) C678_=_C3043( C678 C3043 ) C678_=_C3044( C678 C3044 ) C678_=_C3045( C678 C3045 ) C678_=_C3046( C678 C3046 ) C678_=_C3047( C678 C3047 ) \nC678_=_C3048( C678 C3048 ) C678_=_C3049( C678 C3049 ) C678_=_C3050( C678 C3050 ) C678_=_C3051( C678 C3051 ) C678_=_C3052( C678 C3052 ) C685_=_C741( C685 C741 ) \nC685_=_C950( C685 C950 ) C685_=_C1096( C685 C1096 ) C685_=_C1557( C685 C1557 ) C685_=_C1668( C685 C1668 ) C685_=_C1737( C685 C1737 ) C685_=_C2052( C685 C2052 ) \nC685_=_C2077( C685 C2077 ) C685_=_C2244( C685 C2244 ) C685_=_C2303( C685 C2303 ) C685_=_C2466( C685 C2466 ) C685_=_C2847( C685 C2847 ) C685_=_C3048( C685 C3048 ) \nC685_=_C3336( C685 C3336 ) C685_=_C3387( C685 C3387 ) C685_=_C3610( C685 C3610 ) C685_=_C3862( C685 C3862 ) C685_=_C3936( C685 C3936 ) C685_=_C3972( C685 C3972 ) \nC685_=_C3973( C685 C3973 ) C685_=_C3974( C685 C3974 ) C685_=_C3975( C685 C3975 ) C685_=_C3976( C685 C3976 ) C685_=_C3977( C685 C3977 ) C685_=_C3978( C685 C3978 ) \nC723_=_C725( C723 C725 ) C723_=_C728( C723 C728 ) C723_=_C731( C723 C731 ) C723_=_C741( C723 C741 ) C723_=_C1077( C723 C1077 ) C723_=_C1406( C723 C1406 ) \nC723_=_C1651( C723 C1651 ) C723_=_C1652( C723 C1652 ) C723_=_C1653( C723 C1653 ) C723_=_C1654( C723 C1654 ) C723_=_C1656( C723 C1656 ) C723_=_C1657( C723 C1657 ) \nC723_=_C1658( C723 C1658 ) C723_=_C1660( C723 C1660 ) C723_=_C1661( C723 C1661 ) C723_=_C1663( C723 C1663 ) C723_=_C1664( C723 C1664 ) C723_=_C1665( C723 C1665 ) \nC723_=_C1666( C723 C1666 ) C723_=_C1667( C723 C1667 ) C723_=_C1668( C723 C1668 ) C723_=_C1669( C723 C1669 ) C723_=_C1670( C723 C1670 ) C723_=_C1671( C723 C1671 ) \nC723_=_C1672( C723 C1672 ) C723_=_C1673( C723 C1673 ) C723_=_C1674( C723 C1674 ) C725_=_C728( C725 C728 ) C725_=_C731( C725 C731 ) C725_=_C741( C725 C741 ) \nC725_=_C1080( C725 C1080 ) C725_=_C1269( C725 C1269 ) C725_=_C1808( C725 C1808 ) C725_=_C2062( C725 C2062 ) C725_=_C2064( C725 C2064 ) C725_=_C2065( C725 C2065 ) \nC725_=_C2066( C725 C2066 ) C725_=_C2067( C725 C2067 ) C725_=_C2069( C725 C2069 ) C725_=_C2070( C725 C2070 ) C725_=_C2071( C725 C2071 ) C725_=_C2072( C725 C2072 ) \nC725_=_C2073( C725 C2073 ) C725_=_C2074( C725 C2074 ) C725_=_C2075( C725 C2075 ) C725_=_C2076( C725 C2076 ) C725_=_C2077( C725 C2077 ) C725_=_C2078( C725 C2078 ) \nC725_=_C2079( C725 C2079 ) C725_=_C2080( C725 C2080 ) C725_=_C2081( C725 C2081 ) C725_=_C2082( C725 C2082 ) C725_=_C2083( C725 C2083 ) C728_=_C731( C728 C731 ) \nC728_=_C741( C728 C741 ) C728_=_C780( C728 C780 ) C728_=_C907( C728 C907 ) C728_=_C988( C728 C988 ) C728_=_C1082( C728 C1082 ) C728_=_C1174( C728 C1174 ) \nC728_=_C1344( C728 C1344 ) C728_=_C1936( C728 C1936 ) C728_=_C2086( C728 C2086 ) C728_=_C2230( C728 C2230 ) C728_=_C2294( C728 C2294 ) C728_=_C2295( C728 C2295 ) \nC728_=_C2296( C728 C2296 ) C728_=_C2297( C728 C2297 ) C728_=_C2298( C728 C2298 ) C728_=_C2299( C728 C2299 ) C728_=_C2300( C728 C2300 ) C728_=_C2301( C728 C2301 ) \nC728_=_C2302( C728 C2302 ) C728_=_C2303( C728 C2303 ) C728_=_C2304( C728 C2304 ) C728_=_C2305( C728 C2305 ) C728_=_C2306( C728 C2306 ) C728_=_C2307( C728 C2307 ) \nC728_=_C2308( C728 C2308 ) C728_=_C2309( C728 C2309 ) C731_=_C741( C731 C741 ) C731_=_C760( C731 C760 ) C731_=_C784( C731 C784 ) C731_=_C938( C731 C938 ) \nC731_=_C966( C731 C966 ) C731_=_C991( C731 C991 ) C731_=_C1088( C731 C1088 ) C731_=_C1370( C731 C1370 ) C731_=_C1680( C731 C1680 ) C731_=_C1784( C731 C1784 ) \nC731_=_C1977( C731 C1977 ) C731_=_C2233( C731 C2233 ) C731_=_C2877( C731 C2877 ) C731_=_C3041( C731 C3041 ) C731_=_C3042( C731 C3042 ) C731_=_C3043( C731 C3043 ) \nC731_=_C3044( C731 C3044 ) C731_=_C3045( C731 C3045 ) C731_=_C3046( C731 C3046 ) C731_=_C3047( C731 C3047 ) C731_=_C3048( C731 C3048 ) C731_=_C3049( C731 C3049 ) \nC731_=_C3050( C731 C3050 ) C731_=_C3051( C731 C3051 ) C731_=_C3052( C731 C3052 ) C741_=_C950( C741 C950 ) C741_=_C1096( C741 C1096 ) C741_=_C1557( C741 C1557 ) \nC741_=_C1668( C741 C1668 ) C741_=_C1737( C741 C1737 ) C741_=_C2052( C741 C2052 ) C741_=_C2077( C741 C2077 ) C741_=_C2244( C741 C2244 ) C741_=_C2303( C741 C2303 ) \nC741_=_C2466( C741 C2466 ) C741_=_C2847( C741 C2847 ) C741_=_C3048( C741 C3048 ) C741_=_C3336( C741 C3336 ) C741_=_C3387( C741 C3387 ) C741_=_C3610( C741 C3610 ) \nC741_=_C3862( C741 C3862 ) C741_=_C3936( C741 C3936 ) C741_=_C3972( C741 C3972 ) C741_=_C3973( C741 C3973 ) C741_=_C3974( C741 C3974 ) C741_=_C3975( C741 C3975 ) \nC741_=_C3976( C741</w:t>
      </w:r>
    </w:p>
    <w:p>
      <w:pPr>
        <w:pStyle w:val="PreformattedText"/>
        <w:bidi w:val="0"/>
        <w:spacing w:before="0" w:after="0"/>
        <w:jc w:val="left"/>
        <w:rPr/>
      </w:pPr>
      <w:r>
        <w:rPr/>
        <w:t xml:space="preserve"> </w:t>
      </w:r>
      <w:r>
        <w:rPr/>
        <w:t>C3976 ) C741_=_C3977( C741 C3977 ) C741_=_C3978( C741 C3978 ) C760_=_C784( C760 C784 ) C760_=_C938( C760 C938 ) C760_=_C966( C760 C966 ) \nC760_=_C991( C760 C991 ) C760_=_C1088( C760 C1088 ) C760_=_C1370( C760 C1370 ) C760_=_C1680( C760 C1680 ) C760_=_C1784( C760 C1784 ) C760_=_C1977( C760 C1977 ) \nC760_=_C2233( C760 C2233 ) C760_=_C2877( C760 C2877 ) C760_=_C3041( C760 C3041 ) C760_=_C3042( C760 C3042 ) C760_=_C3043( C760 C3043 ) C760_=_C3044( C760 C3044 ) \nC760_=_C3045( C760 C3045 ) C760_=_C3046( C760 C3046 ) C760_=_C3047( C760 C3047 ) C760_=_C3048( C760 C3048 ) C760_=_C3049( C760 C3049 ) C760_=_C3050( C760 C3050 ) \nC760_=_C3051( C760 C3051 ) C760_=_C3052( C760 C3052 ) C780_=_C784( C780 C784 ) C780_=_C907( C780 C907 ) C780_=_C988( C780 C988 ) C780_=_C1082( C780 C1082 ) \nC780_=_C1174( C780 C1174 ) C780_=_C1344( C780 C1344 ) C780_=_C1936( C780 C1936 ) C780_=_C2086( C780 C2086 ) C780_=_C2230( C780 C2230 ) C780_=_C2294( C780 C2294 ) \nC780_=_C2295( C780 C2295 ) C780_=_C2296( C780 C2296 ) C780_=_C2297( C780 C2297 ) C780_=_C2298( C780 C2298 ) C780_=_C2299( C780 C2299 ) C780_=_C2300( C780 C2300 ) \nC780_=_C2301( C780 C2301 ) C780_=_C2302( C780 C2302 ) C780_=_C2303( C780 C2303 ) C780_=_C2304( C780 C2304 ) C780_=_C2305( C780 C2305 ) C780_=_C2306( C780 C2306 ) \nC780_=_C2307( C780 C2307 ) C780_=_C2308( C780 C2308 ) C780_=_C2309( C780 C2309 ) C784_=_C938( C784 C938 ) C784_=_C966( C784 C966 ) C784_=_C991( C784 C991 ) \nC784_=_C1088( C784 C1088 ) C784_=_C1370( C784 C1370 ) C784_=_C1680( C784 C1680 ) C784_=_C1784( C784 C1784 ) C784_=_C1977( C784 C1977 ) C784_=_C2233( C784 C2233 ) \nC784_=_C2877( C784 C2877 ) C784_=_C3041( C784 C3041 ) C784_=_C3042( C784 C3042 ) C784_=_C3043( C784 C3043 ) C784_=_C3044( C784 C3044 ) C784_=_C3045( C784 C3045 ) \nC784_=_C3046( C784 C3046 ) C784_=_C3047( C784 C3047 ) C784_=_C3048( C784 C3048 ) C784_=_C3049( C784 C3049 ) C784_=_C3050( C784 C3050 ) C784_=_C3051( C784 C3051 ) \nC784_=_C3052( C784 C3052 ) C839_=_C1483( C839 C1483 ) C839_=_C1550( C839 C1550 ) C839_=_C1575( C839 C1575 ) C839_=_C1732( C839 C1732 ) C839_=_C1754( C839 C1754 ) \nC839_=_C2257( C839 C2257 ) C839_=_C2379( C839 C2379 ) C839_=_C2458( C839 C2458 ) C839_=_C2587( C839 C2587 ) C839_=_C2710( C839 C2710 ) C839_=_C2817( C839 C2817 ) \nC839_=_C3168( C839 C3168 ) C839_=_C3197( C839 C3197 ) C839_=_C3296( C839 C3296 ) C839_=_C3297( C839 C3297 ) C839_=_C3298( C839 C3298 ) C839_=_C3299( C839 C3299 ) \nC839_=_C3300( C839 C3300 ) C839_=_C3301( C839 C3301 ) C839_=_C3302( C839 C3302 ) C839_=_C3305( C839 C3305 ) C839_=_C3306( C839 C3306 ) C839_=_C3307( C839 C3307 ) \nC839_=_C3308( C839 C3308 ) C907_=_C988( C907 C988 ) C907_=_C1082( C907 C1082 ) C907_=_C1174( C907 C1174 ) C907_=_C1344( C907 C1344 ) C907_=_C1936( C907 C1936 ) \nC907_=_C2086( C907 C2086 ) C907_=_C2230( C907 C2230 ) C907_=_C2294( C907 C2294 ) C907_=_C2295( C907 C2295 ) C907_=_C2296( C907 C2296 ) C907_=_C2297( C907 C2297 ) \nC907_=_C2298( C907 C2298 ) C907_=_C2299( C907 C2299 ) C907_=_C2300( C907 C2300 ) C907_=_C2301( C907 C2301 ) C907_=_C2302( C907 C2302 ) C907_=_C2303( C907 C2303 ) \nC907_=_C2304( C907 C2304 ) C907_=_C2305( C907 C2305 ) C907_=_C2306( C907 C2306 ) C907_=_C2307( C907 C2307 ) C907_=_C2308( C907 C2308 ) C907_=_C2309( C907 C2309 ) \nC938_=_C949( C938 C949 ) C938_=_C950( C938 C950 ) C938_=_C966( C938 C966 ) C938_=_C991( C938 C991 ) C938_=_C1088( C938 C1088 ) C938_=_C1370( C938 C1370 ) \nC938_=_C1680( C938 C1680 ) C938_=_C1784( C938 C1784 ) C938_=_C1977( C938 C1977 ) C938_=_C2233( C938 C2233 ) C938_=_C2877( C938 C2877 ) C938_=_C3041( C938 C3041 ) \nC938_=_C3042( C938 C3042 ) C938_=_C3043( C938 C3043 ) C938_=_C3044( C938 C3044 ) C938_=_C3045( C938 C3045 ) C938_=_C3046( C938 C3046 ) C938_=_C3047( C938 C3047 ) \nC938_=_C3048( C938 C3048 ) C938_=_C3049( C938 C3049 ) C938_=_C3050( C938 C3050 ) C938_=_C3051( C938 C3051 ) C938_=_C3052( C938 C3052 ) C949_=_C950( C949 C950 ) \nC949_=_C1002( C949 C1002 ) C949_=_C1187( C949 C1187 ) C949_=_C1468( C949 C1468 ) C949_=_C1556( C949 C1556 ) C949_=_C1735( C949 C1735 ) C949_=_C1946( C949 C1946 ) \nC949_=_C1966( C949 C1966 ) C949_=_C2100( C949 C2100 ) C949_=_C2301( C949 C2301 ) C949_=_C2465( C949 C2465 ) C949_=_C3125( C949 C3125 ) C949_=_C3275( C949 C3275 ) \nC949_=_C3291( C949 C3291 ) C949_=_C3313( C949 C3313 ) C949_=_C3335( C949 C3335 ) C949_=_C3364( C949 C3364 ) C949_=_C3413( C949 C3413 ) C949_=_C3588( C949 C3588 ) \nC949_=_C3838( C949 C3838 ) C949_=_C3953( C949 C3953 ) C949_=_C3954( C949 C3954 ) C949_=_C3955( C949 C3955 ) C949_=_C3956( C949 C3956 ) C949_=_C3957( C949 C3957 ) \nC949_=_C3958( C949 C3958 ) C950_=_C1096( C950 C1096 ) C950_=_C1557( C950 C1557 ) C950_=_C1668( C950 C1668 ) C950_=_C1737( C950 C1737 ) C950_=_C2052( C950 C2052 ) \nC950_=_C2077( C950 C2077 ) C950_=_C2244( C950 C2244 ) C950_=_C2303( C950 C2303 ) C950_=_C2466( C950 C2466 ) C950_=_C2847( C950 C2847 ) C950_=_C3048( C950 C3048 ) \nC950_=_C3336( C950 C3336 ) C950_=_C3387( C950 C3387 ) C950_=_C3610( C950 C3610 ) C950_=_C3862( C950 C3862 ) C950_=_C3936( C950 C3936 ) C950_=_C3972( C950 C3972 ) \nC950_=_C3973( C950 C3973 ) C950_=_C3974( C950 C3974 ) C950_=_C3975( C950 C3975 ) C950_=_C3976( C950 C3976 ) C950_=_C3977( C950 C3977 ) C950_=_C3978( C950 C3978 ) \nC966_=_C991( C966 C991 ) C966_=_C1088( C966 C1088 ) C966_=_C1370( C966 C1370 ) C966_=_C1680( C966 C1680 ) C966_=_C1784( C966 C1784 ) C966_=_C1977( C966 C1977 ) \nC966_=_C2233( C966 C2233 ) C966_=_C2877( C966 C2877 ) C966_=_C3041( C966 C3041 ) C966_=_C3042( C966 C3042 ) C966_=_C3043( C966 C3043 ) C966_=_C3044( C966 C3044 ) \nC966_=_C3045( C966 C3045 ) C966_=_C3046( C966 C3046 ) C966_=_C3047( C966 C3047 ) C966_=_C3048( C966 C3048 ) C966_=_C3049( C966 C3049 ) C966_=_C3050( C966 C3050 ) \nC966_=_C3051( C966 C3051 ) C966_=_C3052( C966 C3052 ) C988_=_C991( C988 C991 ) C988_=_C1002( C988 C1002 ) C988_=_C1082( C988 C1082 ) C988_=_C1174( C988 C1174 ) \nC988_=_C1344( C988 C1344 ) C988_=_C1936( C988 C1936 ) C988_=_C2086( C988 C2086 ) C988_=_C2230( C988 C2230 ) C988_=_C2294( C988 C2294 ) C988_=_C2295( C988 C2295 ) \nC988_=_C2296( C988 C2296 ) C988_=_C2297( C988 C2297 ) C988_=_C2298( C988 C2298 ) C988_=_C2299( C988 C2299 ) C988_=_C2300( C988 C2300 ) C988_=_C2301( C988 C2301 ) \nC988_=_C2302( C988 C2302 ) C988_=_C2303( C988 C2303 ) C988_=_C2304( C988 C2304 ) C988_=_C2305( C988 C2305 ) C988_=_C2306( C988 C2306 ) C988_=_C2307( C988 C2307 ) \nC988_=_C2308( C988 C2308 ) C988_=_C2309( C988 C2309 ) C991_=_C1002( C991 C1002 ) C991_=_C1088( C991 C1088 ) C991_=_C1370( C991 C1370 ) C991_=_C1680( C991 C1680 ) \nC991_=_C1784( C991 C1784 ) C991_=_C1977( C991 C1977 ) C991_=_C2233( C991 C2233 ) C991_=_C2877( C991 C2877 ) C991_=_C3041( C991 C3041 ) C991_=_C3042( C991 C3042 ) \nC991_=_C3043( C991 C3043 ) C991_=_C3044( C991 C3044 ) C991_=_C3045( C991 C3045 ) C991_=_C3046( C991 C3046 ) C991_=_C3047( C991 C3047 ) C991_=_C3048( C991 C3048 ) \nC991_=_C3049( C991 C3049 ) C991_=_C3050( C991 C3050 ) C991_=_C3051( C991 C3051 ) C991_=_C3052( C991 C3052 ) C1002_=_C1187( C1002 C1187 ) C1002_=_C1468( C1002 C1468 ) \nC1002_=_C1556( C1002 C1556 ) C1002_=_C1735( C1002 C1735 ) C1002_=_C1946( C1002 C1946 ) C1002_=_C1966( C1002 C1966 ) C1002_=_C2100( C1002 C2100 ) C1002_=_C2301( C1002 C2301 ) \nC1002_=_C2465( C1002 C2465 ) C1002_=_C3125( C1002 C3125 ) C1002_=_C3275( C1002 C3275 ) C1002_=_C3291( C1002 C3291 ) C1002_=_C3313( C1002 C3313 ) C1002_=_C3335( C1002 C3335 ) \nC1002_=_C3364( C1002 C3364 ) C1002_=_C3413( C1002 C3413 ) C1002_=_C3588( C1002 C3588 ) C1002_=_C3838( C1002 C3838 ) C1002_=_C3953( C1002 C3953 ) C1002_=_C3954( C1002 C3954 ) \nC1002_=_C3955( C1002 C3955 ) C1002_=_C3956( C1002 C3956 ) C1002_=_C3957( C1002 C3957 ) C1002_=_C3958( C1002 C3958 ) C1077_=_C1080( C1077 C1080 ) C1077_=_C1082( C1077 C1082 ) \nC1077_=_C1088( C1077 C1088 ) C1077_=_C1096( C1077 C1096 ) C1077_=_C1406( C1077 C1406 ) C1077_=_C1651( C1077 C1651 ) C1077_=_C1652( C1077 C1652 ) C1077_=_C1653( C1077 C1653 ) \nC1077_=_C1654( C1077 C1654 ) C1077_=_C1656( C1077 C1656 ) C1077_=_C1657( C1077 C1657 ) C1077_=_C1658( C1077 C1658 ) C1077_=_C1660( C1077 C1660 ) C1077_=_C1661( C1077 C1661 ) \nC1077_=_C1663( C1077 C1663 ) C1077_=_C1664( C1077 C1664 ) C1077_=_C1665( C1077 C1665 ) C1077_=_C1666( C1077 C1666 ) C1077_=_C1667( C1077 C1667 ) C1077_=_C1668( C1077 C1668 ) \nC1077_=_C1669( C1077 C1669 ) C1077_=_C1670( C1077 C1670 ) C1077_=_C1671( C1077 C1671 ) C1077_=_C1672( C1077 C1672 ) C1077_=_C1673( C1077 C1673 ) C1077_=_C1674( C1077 C1674 ) \nC1080_=_C1082( C1080 C1082 ) C1080_=_C1088( C1080 C1088 ) C1080_=_C1096( C1080 C1096 ) C1080_=_C1269( C1080 C1269 ) C1080_=_C1808( C1080 C1808 ) C1080_=_C2062( C1080 C2062 ) \nC1080_=_C2064( C1080 C2064 ) C1080_=_C2065( C1080 C2065 ) C1080_=_C2066( C1080 C2066 ) C1080_=_C2067( C1080 C2067 ) C1080_=_C2069( C1080 C2069 ) C1080_=_C2070( C1080 C2070 ) \nC1080_=_C2071( C1080 C2071 ) C1080_=_C2072( C1080 C2072 ) C1080_=_C2073( C1080 C2073 ) C1080_=_C2074( C1080 C2074 ) C1080_=_C2075( C1080 C2075 ) C1080_=_C2076( C1080 C2076 ) \nC1080_=_C2077( C1080 C2077 ) C1080_=_C2078( C1080 C2078 ) C1080_=_C2079( C1080 C2079 ) C1080_=_C2080( C1080 C2080 ) C1080_=_C2081( C1080 C2081 ) C1080_=_C2082( C1080 C2082 ) \nC1080_=_C2083( C1080 C2083 ) C1082_=_C1088( C1082 C1088 ) C1082_=_C1096( C1082 C1096 ) C1082_=_C1174( C1082 C1174 ) C1082_=_C1344( C1082 C1344 ) C1082_=_C1936( C1082 C1936 ) \nC1082_=_C2086( C1082 C2086 ) C1082_=_C2230( C1082 C2230 ) C1082_=_C2294( C1082 C2294 ) C1082_=_C2295( C1082 C2295 ) C1082_=_C2296( C1082 C2296 ) C1082_=_C2297( C1082 C2297 ) \nC1082_=_C2298( C1082 C2298 ) C1082_=_C2299( C1082 C2299 ) C1082_=_C2300( C1082 C2300 ) C1082_=_C2301( C1082 C2301 ) C1082_=_C2302( C1082 C2302 ) C1082_=_C2303( C1082 C2303 ) \nC1082_=_C2304( C1082 C2304 ) C1082_=_C2305( C1082 C2305 ) C1082_=_C2306( C1082 C2306 ) C1082_=_C2307( C1082 C2307 ) C1082_=_C2308( C1082 C2308 ) C1082_=_C2309( C1082 C2309 ) \nC1088_=_C1096( C1088 C1096 ) C1088_=_C1370( C1088 C1370 ) C1088_=_C1680( C1088 C1680</w:t>
      </w:r>
    </w:p>
    <w:p>
      <w:pPr>
        <w:pStyle w:val="PreformattedText"/>
        <w:bidi w:val="0"/>
        <w:spacing w:before="0" w:after="0"/>
        <w:jc w:val="left"/>
        <w:rPr/>
      </w:pPr>
      <w:r>
        <w:rPr/>
        <w:t xml:space="preserve"> </w:t>
      </w:r>
      <w:r>
        <w:rPr/>
        <w:t>) C1088_=_C1784( C1088 C1784 ) C1088_=_C1977( C1088 C1977 ) C1088_=_C2233( C1088 C2233 ) \nC1088_=_C2877( C1088 C2877 ) C1088_=_C3041( C1088 C3041 ) C1088_=_C3042( C1088 C3042 ) C1088_=_C3043( C1088 C3043 ) C1088_=_C3044( C1088 C3044 ) C1088_=_C3045( C1088 C3045 ) \nC1088_=_C3046( C1088 C3046 ) C1088_=_C3047( C1088 C3047 ) C1088_=_C3048( C1088 C3048 ) C1088_=_C3049( C1088 C3049 ) C1088_=_C3050( C1088 C3050 ) C1088_=_C3051( C1088 C3051 ) \nC1088_=_C3052( C1088 C3052 ) C1096_=_C1557( C1096 C1557 ) C1096_=_C1668( C1096 C1668 ) C1096_=_C1737( C1096 C1737 ) C1096_=_C2052( C1096 C2052 ) C1096_=_C2077( C1096 C2077 ) \nC1096_=_C2244( C1096 C2244 ) C1096_=_C2303( C1096 C2303 ) C1096_=_C2466( C1096 C2466 ) C1096_=_C2847( C1096 C2847 ) C1096_=_C3048( C1096 C3048 ) C1096_=_C3336( C1096 C3336 ) \nC1096_=_C3387( C1096 C3387 ) C1096_=_C3610( C1096 C3610 ) C1096_=_C3862( C1096 C3862 ) C1096_=_C3936( C1096 C3936 ) C1096_=_C3972( C1096 C3972 ) C1096_=_C3973( C1096 C3973 ) \nC1096_=_C3974( C1096 C3974 ) C1096_=_C3975( C1096 C3975 ) C1096_=_C3976( C1096 C3976 ) C1096_=_C3977( C1096 C3977 ) C1096_=_C3978( C1096 C3978 ) C1174_=_C1187( C1174 C1187 ) \nC1174_=_C1344( C1174 C1344 ) C1174_=_C1936( C1174 C1936 ) C1174_=_C2086( C1174 C2086 ) C1174_=_C2230( C1174 C2230 ) C1174_=_C2294( C1174 C2294 ) C1174_=_C2295( C1174 C2295 ) \nC1174_=_C2296( C1174 C2296 ) C1174_=_C2297( C1174 C2297 ) C1174_=_C2298( C1174 C2298 ) C1174_=_C2299( C1174 C2299 ) C1174_=_C2300( C1174 C2300 ) C1174_=_C2301( C1174 C2301 ) \nC1174_=_C2302( C1174 C2302 ) C1174_=_C2303( C1174 C2303 ) C1174_=_C2304( C1174 C2304 ) C1174_=_C2305( C1174 C2305 ) C1174_=_C2306( C1174 C2306 ) C1174_=_C2307( C1174 C2307 ) \nC1174_=_C2308( C1174 C2308 ) C1174_=_C2309( C1174 C2309 ) C1187_=_C1468( C1187 C1468 ) C1187_=_C1556( C1187 C1556 ) C1187_=_C1735( C1187 C1735 ) C1187_=_C1946( C1187 C1946 ) \nC1187_=_C1966( C1187 C1966 ) C1187_=_C2100( C1187 C2100 ) C1187_=_C2301( C1187 C2301 ) C1187_=_C2465( C1187 C2465 ) C1187_=_C3125( C1187 C3125 ) C1187_=_C3275( C1187 C3275 ) \nC1187_=_C3291( C1187 C3291 ) C1187_=_C3313( C1187 C3313 ) C1187_=_C3335( C1187 C3335 ) C1187_=_C3364( C1187 C3364 ) C1187_=_C3413( C1187 C3413 ) C1187_=_C3588( C1187 C3588 ) \nC1187_=_C3838( C1187 C3838 ) C1187_=_C3953( C1187 C3953 ) C1187_=_C3954( C1187 C3954 ) C1187_=_C3955( C1187 C3955 ) C1187_=_C3956( C1187 C3956 ) C1187_=_C3957( C1187 C3957 ) \nC1187_=_C3958( C1187 C3958 ) C1269_=_C1808( C1269 C1808 ) C1269_=_C2062( C1269 C2062 ) C1269_=_C2064( C1269 C2064 ) C1269_=_C2065( C1269 C2065 ) C1269_=_C2066( C1269 C2066 ) \nC1269_=_C2067( C1269 C2067 ) C1269_=_C2069( C1269 C2069 ) C1269_=_C2070( C1269 C2070 ) C1269_=_C2071( C1269 C2071 ) C1269_=_C2072( C1269 C2072 ) C1269_=_C2073( C1269 C2073 ) \nC1269_=_C2074( C1269 C2074 ) C1269_=_C2075( C1269 C2075 ) C1269_=_C2076( C1269 C2076 ) C1269_=_C2077( C1269 C2077 ) C1269_=_C2078( C1269 C2078 ) C1269_=_C2079( C1269 C2079 ) \nC1269_=_C2080( C1269 C2080 ) C1269_=_C2081( C1269 C2081 ) C1269_=_C2082( C1269 C2082 ) C1269_=_C2083( C1269 C2083 ) C1344_=_C1936( C1344 C1936 ) C1344_=_C2086( C1344 C2086 ) \nC1344_=_C2230( C1344 C2230 ) C1344_=_C2294( C1344 C2294 ) C1344_=_C2295( C1344 C2295 ) C1344_=_C2296( C1344 C2296 ) C1344_=_C2297( C1344 C2297 ) C1344_=_C2298( C1344 C2298 ) \nC1344_=_C2299( C1344 C2299 ) C1344_=_C2300( C1344 C2300 ) C1344_=_C2301( C1344 C2301 ) C1344_=_C2302( C1344 C2302 ) C1344_=_C2303( C1344 C2303 ) C1344_=_C2304( C1344 C2304 ) \nC1344_=_C2305( C1344 C2305 ) C1344_=_C2306( C1344 C2306 ) C1344_=_C2307( C1344 C2307 ) C1344_=_C2308( C1344 C2308 ) C1344_=_C2309( C1344 C2309 ) C1370_=_C1680( C1370 C1680 ) \nC1370_=_C1784( C1370 C1784 ) C1370_=_C1977( C1370 C1977 ) C1370_=_C2233( C1370 C2233 ) C1370_=_C2877( C1370 C2877 ) C1370_=_C3041( C1370 C3041 ) C1370_=_C3042( C1370 C3042 ) \nC1370_=_C3043( C1370 C3043 ) C1370_=_C3044( C1370 C3044 ) C1370_=_C3045( C1370 C3045 ) C1370_=_C3046( C1370 C3046 ) C1370_=_C3047( C1370 C3047 ) C1370_=_C3048( C1370 C3048 ) \nC1370_=_C3049( C1370 C3049 ) C1370_=_C3050( C1370 C3050 ) C1370_=_C3051( C1370 C3051 ) C1370_=_C3052( C1370 C3052 ) C1406_=_C1651( C1406 C1651 ) C1406_=_C1652( C1406 C1652 ) \nC1406_=_C1653( C1406 C1653 ) C1406_=_C1654( C1406 C1654 ) C1406_=_C1656( C1406 C1656 ) C1406_=_C1657( C1406 C1657 ) C1406_=_C1658( C1406 C1658 ) C1406_=_C1660( C1406 C1660 ) \nC1406_=_C1661( C1406 C1661 ) C1406_=_C1663( C1406 C1663 ) C1406_=_C1664( C1406 C1664 ) C1406_=_C1665( C1406 C1665 ) C1406_=_C1666( C1406 C1666 ) C1406_=_C1667( C1406 C1667 ) \nC1406_=_C1668( C1406 C1668 ) C1406_=_C1669( C1406 C1669 ) C1406_=_C1670( C1406 C1670 ) C1406_=_C1671( C1406 C1671 ) C1406_=_C1672( C1406 C1672 ) C1406_=_C1673( C1406 C1673 ) \nC1406_=_C1674( C1406 C1674 ) C1468_=_C1556( C1468 C1556 ) C1468_=_C1735( C1468 C1735 ) C1468_=_C1946( C1468 C1946 ) C1468_=_C1966( C1468 C1966 ) C1468_=_C2100( C1468 C2100 ) \nC1468_=_C2301( C1468 C2301 ) C1468_=_C2465( C1468 C2465 ) C1468_=_C3125( C1468 C3125 ) C1468_=_C3275( C1468 C3275 ) C1468_=_C3291( C1468 C3291 ) C1468_=_C3313( C1468 C3313 ) \nC1468_=_C3335( C1468 C3335 ) C1468_=_C3364( C1468 C3364 ) C1468_=_C3413( C1468 C3413 ) C1468_=_C3588( C1468 C3588 ) C1468_=_C3838( C1468 C3838 ) C1468_=_C3953( C1468 C3953 ) \nC1468_=_C3954( C1468 C3954 ) C1468_=_C3955( C1468 C3955 ) C1468_=_C3956( C1468 C3956 ) C1468_=_C3957( C1468 C3957 ) C1468_=_C3958( C1468 C3958 ) C1483_=_C1550( C1483 C1550 ) \nC1483_=_C1575( C1483 C1575 ) C1483_=_C1732( C1483 C1732 ) C1483_=_C1754( C1483 C1754 ) C1483_=_C2257( C1483 C2257 ) C1483_=_C2379( C1483 C2379 ) C1483_=_C2458( C1483 C2458 ) \nC1483_=_C2587( C1483 C2587 ) C1483_=_C2710( C1483 C2710 ) C1483_=_C2817( C1483 C2817 ) C1483_=_C3168( C1483 C3168 ) C1483_=_C3197( C1483 C3197 ) C1483_=_C3296( C1483 C3296 ) \nC1483_=_C3297( C1483 C3297 ) C1483_=_C3298( C1483 C3298 ) C1483_=_C3299( C1483 C3299 ) C1483_=_C3300( C1483 C3300 ) C1483_=_C3301( C1483 C3301 ) C1483_=_C3302( C1483 C3302 ) \nC1483_=_C3305( C1483 C3305 ) C1483_=_C3306( C1483 C3306 ) C1483_=_C3307( C1483 C3307 ) C1483_=_C3308( C1483 C3308 ) C1548_=_C1550( C1548 C1550 ) C1548_=_C1556( C1548 C1556 ) \nC1548_=_C1557( C1548 C1557 ) C1548_=_C1731( C1548 C1731 ) C1548_=_C1917( C1548 C1917 ) C1548_=_C2041( C1548 C2041 ) C1548_=_C2069( C1548 C2069 ) C1548_=_C2455( C1548 C2455 ) \nC1548_=_C2508( C1548 C2508 ) C1548_=_C2599( C1548 C2599 ) C1548_=_C2781( C1548 C2781 ) C1548_=_C3068( C1548 C3068 ) C1548_=_C3070( C1548 C3070 ) C1548_=_C3071( C1548 C3071 ) \nC1548_=_C3072( C1548 C3072 ) C1548_=_C3073( C1548 C3073 ) C1548_=_C3074( C1548 C3074 ) C1548_=_C3077( C1548 C3077 ) C1548_=_C3078( C1548 C3078 ) C1548_=_C3079( C1548 C3079 ) \nC1548_=_C3080( C1548 C3080 ) C1548_=_C3081( C1548 C3081 ) C1548_=_C3082( C1548 C3082 ) C1548_=_C3083( C1548 C3083 ) C1548_=_C3084( C1548 C3084 ) C1548_=_C3085( C1548 C3085 ) \nC1550_=_C1556( C1550 C1556 ) C1550_=_C1557( C1550 C1557 ) C1550_=_C1575( C1550 C1575 ) C1550_=_C1732( C1550 C1732 ) C1550_=_C1754( C1550 C1754 ) C1550_=_C2257( C1550 C2257 ) \nC1550_=_C2379( C1550 C2379 ) C1550_=_C2458( C1550 C2458 ) C1550_=_C2587( C1550 C2587 ) C1550_=_C2710( C1550 C2710 ) C1550_=_C2817( C1550 C2817 ) C1550_=_C3168( C1550 C3168 ) \nC1550_=_C3197( C1550 C3197 ) C1550_=_C3296( C1550 C3296 ) C1550_=_C3297( C1550 C3297 ) C1550_=_C3298( C1550 C3298 ) C1550_=_C3299( C1550 C3299 ) C1550_=_C3300( C1550 C3300 ) \nC1550_=_C3301( C1550 C3301 ) C1550_=_C3302( C1550 C3302 ) C1550_=_C3305( C1550 C3305 ) C1550_=_C3306( C1550 C3306 ) C1550_=_C3307( C1550 C3307 ) C1550_=_C3308( C1550 C3308 ) \nC1556_=_C1557( C1556 C1557 ) C1556_=_C1735( C1556 C1735 ) C1556_=_C1946( C1556 C1946 ) C1556_=_C1966( C1556 C1966 ) C1556_=_C2100( C1556 C2100 ) C1556_=_C2301( C1556 C2301 ) \nC1556_=_C2465( C1556 C2465 ) C1556_=_C3125( C1556 C3125 ) C1556_=_C3275( C1556 C3275 ) C1556_=_C3291( C1556 C3291 ) C1556_=_C3313( C1556 C3313 ) C1556_=_C3335( C1556 C3335 ) \nC1556_=_C3364( C1556 C3364 ) C1556_=_C3413( C1556 C3413 ) C1556_=_C3588( C1556 C3588 ) C1556_=_C3838( C1556 C3838 ) C1556_=_C3953( C1556 C3953 ) C1556_=_C3954( C1556 C3954 ) \nC1556_=_C3955( C1556 C3955 ) C1556_=_C3956( C1556 C3956 ) C1556_=_C3957( C1556 C3957 ) C1556_=_C3958( C1556 C3958 ) C1557_=_C1668( C1557 C1668 ) C1557_=_C1737( C1557 C1737 ) \nC1557_=_C2052( C1557 C2052 ) C1557_=_C2077( C1557 C2077 ) C1557_=_C2244( C1557 C2244 ) C1557_=_C2303( C1557 C2303 ) C1557_=_C2466( C1557 C2466 ) C1557_=_C2847( C1557 C2847 ) \nC1557_=_C3048( C1557 C3048 ) C1557_=_C3336( C1557 C3336 ) C1557_=_C3387( C1557 C3387 ) C1557_=_C3610( C1557 C3610 ) C1557_=_C3862( C1557 C3862 ) C1557_=_C3936( C1557 C3936 ) \nC1557_=_C3972( C1557 C3972 ) C1557_=_C3973( C1557 C3973 ) C1557_=_C3974( C1557 C3974 ) C1557_=_C3975( C1557 C3975 ) C1557_=_C3976( C1557 C3976 ) C1557_=_C3977( C1557 C3977 ) \nC1557_=_C3978( C1557 C3978 ) C1575_=_C1732( C1575 C1732 ) C1575_=_C1754( C1575 C1754 ) C1575_=_C2257( C1575 C2257 ) C1575_=_C2379( C1575 C2379 ) C1575_=_C2458( C1575 C2458 ) \nC1575_=_C2587( C1575 C2587 ) C1575_=_C2710( C1575 C2710 ) C1575_=_C2817( C1575 C2817 ) C1575_=_C3168( C1575 C3168 ) C1575_=_C3197( C1575 C3197 ) C1575_=_C3296( C1575 C3296 ) \nC1575_=_C3297( C1575 C3297 ) C1575_=_C3298( C1575 C3298 ) C1575_=_C3299( C1575 C3299 ) C1575_=_C3300( C1575 C3300 ) C1575_=_C3301( C1575 C3301 ) C1575_=_C3302( C1575 C3302 ) \nC1575_=_C3305( C1575 C3305 ) C1575_=_C3306( C1575 C3306 ) C1575_=_C3307( C1575 C3307 ) C1575_=_C3308( C1575 C3308 ) C1651_=_C1652( C1651 C1652 ) C1651_=_C1653( C1651 C1653 ) \nC1651_=_C1654( C1651 C1654 ) C1651_=_C1656( C1651 C1656 ) C1651_=_C1657( C1651 C1657 ) C1651_=_C1658( C1651 C1658 ) C1651_=_C1660( C1651 C1660 ) C1651_=_C1661( C1651 C1661 ) \nC1651_=_C1663( C1651 C1663 ) C1651_=_C1664( C1651 C1664 ) C1651_=_C1665( C1651 C1665 ) C1651_=_C1666( C1651 C1666 ) C1651_=_C1667( C1651 C1667 ) C1651_=_C1668( C1651 C1668 ) \nC1651_=_C1669( C1651 C1669 ) C1651_=_C1670( C1651 C1670 ) C1651_=_C1671( C1651 C1671 ) C1651_=_C1672( C1651 C1672 ) C1651_=_C1673(</w:t>
      </w:r>
    </w:p>
    <w:p>
      <w:pPr>
        <w:pStyle w:val="PreformattedText"/>
        <w:bidi w:val="0"/>
        <w:spacing w:before="0" w:after="0"/>
        <w:jc w:val="left"/>
        <w:rPr/>
      </w:pPr>
      <w:r>
        <w:rPr/>
        <w:t xml:space="preserve"> </w:t>
      </w:r>
      <w:r>
        <w:rPr/>
        <w:t>C1651 C1673 ) C1651_=_C1674( C1651 C1674 ) \nC1651_=_C1680( C1651 C1680 ) C1652_=_C1653( C1652 C1653 ) C1652_=_C1654( C1652 C1654 ) C1652_=_C1656( C1652 C1656 ) C1652_=_C1657( C1652 C1657 ) C1652_=_C1658( C1652 C1658 ) \nC1652_=_C1660( C1652 C1660 ) C1652_=_C1661( C1652 C1661 ) C1652_=_C1663( C1652 C1663 ) C1652_=_C1664( C1652 C1664 ) C1652_=_C1665( C1652 C1665 ) C1652_=_C1666( C1652 C1666 ) \nC1652_=_C1667( C1652 C1667 ) C1652_=_C1668( C1652 C1668 ) C1652_=_C1669( C1652 C1669 ) C1652_=_C1670( C1652 C1670 ) C1652_=_C1671( C1652 C1671 ) C1652_=_C1672( C1652 C1672 ) \nC1652_=_C1673( C1652 C1673 ) C1652_=_C1674( C1652 C1674 ) C1653_=_C1654( C1653 C1654 ) C1653_=_C1656( C1653 C1656 ) C1653_=_C1657( C1653 C1657 ) C1653_=_C1658( C1653 C1658 ) \nC1653_=_C1660( C1653 C1660 ) C1653_=_C1661( C1653 C1661 ) C1653_=_C1663( C1653 C1663 ) C1653_=_C1664( C1653 C1664 ) C1653_=_C1665( C1653 C1665 ) C1653_=_C1666( C1653 C1666 ) \nC1653_=_C1667( C1653 C1667 ) C1653_=_C1668( C1653 C1668 ) C1653_=_C1669( C1653 C1669 ) C1653_=_C1670( C1653 C1670 ) C1653_=_C1671( C1653 C1671 ) C1653_=_C1672( C1653 C1672 ) \nC1653_=_C1673( C1653 C1673 ) C1653_=_C1674( C1653 C1674 ) C1654_=_C1656( C1654 C1656 ) C1654_=_C1657( C1654 C1657 ) C1654_=_C1658( C1654 C1658 ) C1654_=_C1660( C1654 C1660 ) \nC1654_=_C1661( C1654 C1661 ) C1654_=_C1663( C1654 C1663 ) C1654_=_C1664( C1654 C1664 ) C1654_=_C1665( C1654 C1665 ) C1654_=_C1666( C1654 C1666 ) C1654_=_C1667( C1654 C1667 ) \nC1654_=_C1668( C1654 C1668 ) C1654_=_C1669( C1654 C1669 ) C1654_=_C1670( C1654 C1670 ) C1654_=_C1671( C1654 C1671 ) C1654_=_C1672( C1654 C1672 ) C1654_=_C1673( C1654 C1673 ) \nC1654_=_C1674( C1654 C1674 ) C1654_=_C2041( C1654 C2041 ) C1654_=_C2052( C1654 C2052 ) C1656_=_C1657( C1656 C1657 ) C1656_=_C1658( C1656 C1658 ) C1656_=_C1660( C1656 C1660 ) \nC1656_=_C1661( C1656 C1661 ) C1656_=_C1663( C1656 C1663 ) C1656_=_C1664( C1656 C1664 ) C1656_=_C1665( C1656 C1665 ) C1656_=_C1666( C1656 C1666 ) C1656_=_C1667( C1656 C1667 ) \nC1656_=_C1668( C1656 C1668 ) C1656_=_C1669( C1656 C1669 ) C1656_=_C1670( C1656 C1670 ) C1656_=_C1671( C1656 C1671 ) C1656_=_C1672( C1656 C1672 ) C1656_=_C1673( C1656 C1673 ) \nC1656_=_C1674( C1656 C1674 ) C1657_=_C1658( C1657 C1658 ) C1657_=_C1660( C1657 C1660 ) C1657_=_C1661( C1657 C1661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8_=_C1660( C1658 C1660 ) C1658_=_C1661( C1658 C1661 ) \nC1658_=_C1663( C1658 C1663 ) C1658_=_C1664( C1658 C1664 ) C1658_=_C1665( C1658 C1665 ) C1658_=_C1666( C1658 C1666 ) C1658_=_C1667( C1658 C1667 ) C1658_=_C1668( C1658 C1668 ) \nC1658_=_C1669( C1658 C1669 ) C1658_=_C1670( C1658 C1670 ) C1658_=_C1671( C1658 C1671 ) C1658_=_C1672( C1658 C1672 ) C1658_=_C1673( C1658 C1673 ) C1658_=_C1674( C1658 C1674 ) \nC1658_=_C2062( C1658 C2062 ) C1658_=_C2230( C1658 C2230 ) C1658_=_C2233( C1658 C2233 ) C1658_=_C2244( C1658 C2244 ) C1660_=_C1661( C1660 C1661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4( C1660 C1674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2065( C1661 C2065 ) \nC1661_=_C2599( C1661 C2599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2071( C1663 C2071 ) C1663_=_C2295( C1663 C2295 ) C1663_=_C3041( C1663 C3041 ) C1663_=_C3335( C1663 C3335 ) C1663_=_C3336( C1663 C3336 ) C1664_=_C1665( C1664 C1665 ) \nC1664_=_C1666( C1664 C1666 ) C1664_=_C1667( C1664 C1667 ) C1664_=_C1668( C1664 C1668 ) C1664_=_C1669( C1664 C1669 ) C1664_=_C1670( C1664 C1670 ) C1664_=_C1671( C1664 C1671 ) \nC1664_=_C1672( C1664 C1672 ) C1664_=_C1673( C1664 C1673 ) C1664_=_C1674( C1664 C1674 ) C1664_=_C2297( C1664 C2297 ) C1664_=_C3413( C1664 C3413 ) C1665_=_C1666( C1665 C1666 ) \nC1665_=_C1667( C1665 C1667 ) C1665_=_C1668( C1665 C1668 ) C1665_=_C1669( C1665 C1669 ) C1665_=_C1670( C1665 C1670 ) C1665_=_C1671( C1665 C1671 ) C1665_=_C1672( C1665 C1672 ) \nC1665_=_C1673( C1665 C1673 ) C1665_=_C1674( C1665 C1674 ) C1666_=_C1667( C1666 C1667 ) C1666_=_C1668( C1666 C1668 ) C1666_=_C1669( C1666 C1669 ) C1666_=_C1670( C1666 C1670 ) \nC1666_=_C1671( C1666 C1671 ) C1666_=_C1672( C1666 C1672 ) C1666_=_C1673( C1666 C1673 ) C1666_=_C1674( C1666 C1674 ) C1667_=_C1668( C1667 C1668 ) C1667_=_C1669( C1667 C1669 ) \nC1667_=_C1670( C1667 C1670 ) C1667_=_C1671( C1667 C1671 ) C1667_=_C1672( C1667 C1672 ) C1667_=_C1673( C1667 C1673 ) C1667_=_C1674( C1667 C1674 ) C1667_=_C2076( C1667 C2076 ) \nC1668_=_C1669( C1668 C1669 ) C1668_=_C1670( C1668 C1670 ) C1668_=_C1671( C1668 C1671 ) C1668_=_C1672( C1668 C1672 ) C1668_=_C1673( C1668 C1673 ) C1668_=_C1674( C1668 C1674 ) \nC1668_=_C1737( C1668 C1737 ) C1668_=_C2052( C1668 C2052 ) C1668_=_C2077( C1668 C2077 ) C1668_=_C2244( C1668 C2244 ) C1668_=_C2303( C1668 C2303 ) C1668_=_C2466( C1668 C2466 ) \nC1668_=_C2847( C1668 C2847 ) C1668_=_C3048( C1668 C3048 ) C1668_=_C3336( C1668 C3336 ) C1668_=_C3387( C1668 C3387 ) C1668_=_C3610( C1668 C3610 ) C1668_=_C3862( C1668 C3862 ) \nC1668_=_C3936( C1668 C3936 ) C1668_=_C3972( C1668 C3972 ) C1668_=_C3973( C1668 C3973 ) C1668_=_C3974( C1668 C3974 ) C1668_=_C3975( C1668 C3975 ) C1668_=_C3976( C1668 C3976 ) \nC1668_=_C3977( C1668 C3977 ) C1668_=_C3978( C1668 C3978 ) C1669_=_C1670( C1669 C1670 ) C1669_=_C1671( C1669 C1671 ) C1669_=_C1672( C1669 C1672 ) C1669_=_C1673( C1669 C1673 ) \nC1669_=_C1674( C1669 C1674 ) C1670_=_C1671( C1670 C1671 ) C1670_=_C1672( C1670 C1672 ) C1670_=_C1673( C1670 C1673 ) C1670_=_C1674( C1670 C1674 ) C1671_=_C1672( C1671 C1672 ) \nC1671_=_C1673( C1671 C1673 ) C1671_=_C1674( C1671 C1674 ) C1672_=_C1673( C1672 C1673 ) C1672_=_C1674( C1672 C1674 ) C1673_=_C1674( C1673 C1674 ) C1674_=_C2082( C1674 C2082 ) \nC1674_=_C2305( C1674 C2305 ) C1674_=_C3050( C1674 C3050 ) C1674_=_C3975( C1674 C3975 ) C1680_=_C1784( C1680 C1784 ) C1680_=_C1977( C1680 C1977 ) C1680_=_C2233( C1680 C2233 ) \nC1680_=_C2877( C1680 C2877 ) C1680_=_C3041( C1680 C3041 ) C1680_=_C3042( C1680 C3042 ) C1680_=_C3043( C1680 C3043 ) C1680_=_C3044( C1680 C3044 ) C1680_=_C3045( C1680 C3045 ) \nC1680_=_C3046( C1680 C3046 ) C1680_=_C3047( C1680 C3047 ) C1680_=_C3048( C1680 C3048 ) C1680_=_C3049( C1680 C3049 ) C1680_=_C3050( C1680 C3050 ) C1680_=_C3051( C1680 C3051 ) \nC1680_=_C3052( C1680 C3052 ) C1731_=_C1732( C1731 C1732 ) C1731_=_C1735( C1731 C1735 ) C1731_=_C1737( C1731 C1737 ) C1731_=_C1917( C1731 C1917 ) C1731_=_C2041( C1731 C2041 ) \nC1731_=_C2069( C1731 C2069 ) C1731_=_C2455( C1731 C2455 ) C1731_=_C2508( C1731 C2508 ) C1731_=_C2599( C1731 C2599 ) C1731_=_C2781( C1731 C2781 ) C1731_=_C3068( C1731 C3068 ) \nC1731_=_C3070( C1731 C3070 ) C1731_=_C3071( C1731 C3071 ) C1731_=_C3072( C1731 C3072 ) C1731_=_C3073( C1731 C3073 ) C1731_=_C3074( C1731 C3074 ) C1731_=_C3077( C1731 C3077 ) \nC1731_=_C3078( C1731 C3078 ) C1731_=_C3079( C1731 C3079 ) C1731_=_C3080( C1731 C3080 ) C1731_=_C3081( C1731 C3081 ) C1731_=_C3082( C1731 C3082 ) C1731_=_C3083( C1731 C3083 ) \nC1731_=_C3084( C1731 C3084 ) C1731_=_C3085( C1731 C3085 ) C1732_=_C1735( C1732 C1735 ) C1732_=_C1737( C1732 C1737 ) C1732_=_C1754( C1732 C1754 ) C1732_=_C2257( C1732 C2257 ) \nC1732_=_C2379( C1732 C2379 ) C1732_=_C2458( C1732 C2458 ) C1732_=_C2587( C1732 C2587 ) C1732_=_C2710( C1732 C2710 ) C1732_=_C2817( C1732 C2817 ) C1732_=_C3168( C1732 C3168 ) \nC1732_=_C3197( C1732 C3197 ) C1732_=_C3296( C1732 C3296 ) C1732_=_C3297( C1732 C3297 ) C1732_=_C3298( C1732 C3298 ) C1732_=_C3299( C1732 C3299 ) C1732_=_C3300( C1732 C3300 ) \nC1732_=_C3301( C1732 C3301 ) C1732_=_C3302( C1732 C3302 ) C1732_=_C3305( C1732 C3305 ) C1732_=_C3306( C1732 C3306 ) C1732_=_C3307( C1732 C3307 ) C1732_=_C3308( C1732 C3308 ) \nC1735_=_C1737( C1735 C1737 ) C1735_=_C1946( C1735 C1946 ) C1735_=_C1966( C1735 C1966 ) C1735_=_C2100( C1735 C2100 ) C1735_=_C2301( C1735 C2301 ) C1735_=_C2465( C1735 C2465 ) \nC1735_=_C3125( C1735 C3125 ) C1735_=_C3275( C1735 C3275 ) C1735_=_C3291( C1735 C3291 ) C1735_=_C3313( C1735 C3313 ) C1735_=_C3335( C1735 C3335 ) C1735_=_C3364( C1735 C3364 ) \nC1735_=_C3413( C1735 C3413 ) C1735_=_C3588( C1735 C3588 ) C1735_=_C3838( C1735 C3838 ) C1735_=_C3953( C1735 C3953 ) C1735_=_C3954( C1735 C3954 ) C1735_=_C3955( C1735 C3955 ) \nC1735_=_C3956( C1735 C3956 ) C1735_=_C3957( C1735 C3957 ) C1735_=_C3958( C1735 C3958 ) C1737_=_C2052( C1737 C2052 ) C1737_=_C2077( C1737 C2077 ) C1737_=_C2244( C1737 C2244 ) \nC1737_=_C2303( C1737 C2303 ) C1737_=_C2466( C1737 C2466 ) C1737_=_C2847( C1737 C2847 ) C1737_=_C3048( C1737 C3048 ) C1737_=_C3336( C1737 C3336 ) C1737_=_C3387( C1737 C3387 ) \nC1737_=_C3610( C1737 C3610 ) C1737_=_C3862( C1737 C3862 ) C1737_=_C3936( C1737 C3936 ) C1737_=_C3972( C1737 C3972 ) C1737_=_C3973( C1737 C3973 ) C1737_=_C3974( C1737 C3974 ) \nC1737_=_C3975( C1737 C3975 ) C1737_=_C3976( C1737 C3976 ) C1737_=_C3977( C1737 C3977 ) C1737_=_C3978( C1737 C3978 ) C1754_=_C2257( C1754 C2257 ) C1754_=_C2379( C1754 C2379 ) \nC1754_=_C2458(</w:t>
      </w:r>
    </w:p>
    <w:p>
      <w:pPr>
        <w:pStyle w:val="PreformattedText"/>
        <w:bidi w:val="0"/>
        <w:spacing w:before="0" w:after="0"/>
        <w:jc w:val="left"/>
        <w:rPr/>
      </w:pPr>
      <w:r>
        <w:rPr/>
        <w:t xml:space="preserve"> </w:t>
      </w:r>
      <w:r>
        <w:rPr/>
        <w:t>C1754 C2458 ) C1754_=_C2587( C1754 C2587 ) C1754_=_C2710( C1754 C2710 ) C1754_=_C2817( C1754 C2817 ) C1754_=_C3168( C1754 C3168 ) C1754_=_C3197( C1754 C3197 ) \nC1754_=_C3296( C1754 C3296 ) C1754_=_C3297( C1754 C3297 ) C1754_=_C3298( C1754 C3298 ) C1754_=_C3299( C1754 C3299 ) C1754_=_C3300( C1754 C3300 ) C1754_=_C3301( C1754 C3301 ) \nC1754_=_C3302( C1754 C3302 ) C1754_=_C3305( C1754 C3305 ) C1754_=_C3306( C1754 C3306 ) C1754_=_C3307( C1754 C3307 ) C1754_=_C3308( C1754 C3308 ) C1784_=_C1977( C1784 C1977 ) \nC1784_=_C2233( C1784 C2233 ) C1784_=_C2877( C1784 C2877 ) C1784_=_C3041( C1784 C3041 ) C1784_=_C3042( C1784 C3042 ) C1784_=_C3043( C1784 C3043 ) C1784_=_C3044( C1784 C3044 ) \nC1784_=_C3045( C1784 C3045 ) C1784_=_C3046( C1784 C3046 ) C1784_=_C3047( C1784 C3047 ) C1784_=_C3048( C1784 C3048 ) C1784_=_C3049( C1784 C3049 ) C1784_=_C3050( C1784 C3050 ) \nC1784_=_C3051( C1784 C3051 ) C1784_=_C3052( C1784 C3052 ) C1808_=_C2062( C1808 C2062 ) C1808_=_C2064( C1808 C2064 ) C1808_=_C2065( C1808 C2065 ) C1808_=_C2066( C1808 C2066 ) \nC1808_=_C2067( C1808 C2067 ) C1808_=_C2069( C1808 C2069 ) C1808_=_C2070( C1808 C2070 ) C1808_=_C2071( C1808 C2071 ) C1808_=_C2072( C1808 C2072 ) C1808_=_C2073( C1808 C2073 ) \nC1808_=_C2074( C1808 C2074 ) C1808_=_C2075( C1808 C2075 ) C1808_=_C2076( C1808 C2076 ) C1808_=_C2077( C1808 C2077 ) C1808_=_C2078( C1808 C2078 ) C1808_=_C2079( C1808 C2079 ) \nC1808_=_C2080( C1808 C2080 ) C1808_=_C2081( C1808 C2081 ) C1808_=_C2082( C1808 C2082 ) C1808_=_C2083( C1808 C2083 ) C1917_=_C2041( C1917 C2041 ) C1917_=_C2069( C1917 C2069 ) \nC1917_=_C2455( C1917 C2455 ) C1917_=_C2508( C1917 C2508 ) C1917_=_C2599( C1917 C2599 ) C1917_=_C2781( C1917 C2781 ) C1917_=_C3068( C1917 C3068 ) C1917_=_C3070( C1917 C3070 ) \nC1917_=_C3071( C1917 C3071 ) C1917_=_C3072( C1917 C3072 ) C1917_=_C3073( C1917 C3073 ) C1917_=_C3074( C1917 C3074 ) C1917_=_C3077( C1917 C3077 ) C1917_=_C3078( C1917 C3078 ) \nC1917_=_C3079( C1917 C3079 ) C1917_=_C3080( C1917 C3080 ) C1917_=_C3081( C1917 C3081 ) C1917_=_C3082( C1917 C3082 ) C1917_=_C3083( C1917 C3083 ) C1917_=_C3084( C1917 C3084 ) \nC1917_=_C3085( C1917 C3085 ) C1936_=_C1946( C1936 C1946 ) C1936_=_C2086( C1936 C2086 ) C1936_=_C2230( C1936 C2230 ) C1936_=_C2294( C1936 C2294 ) C1936_=_C2295( C1936 C2295 ) \nC1936_=_C2296( C1936 C2296 ) C1936_=_C2297( C1936 C2297 ) C1936_=_C2298( C1936 C2298 ) C1936_=_C2299( C1936 C2299 ) C1936_=_C2300( C1936 C2300 ) C1936_=_C2301( C1936 C2301 ) \nC1936_=_C2302( C1936 C2302 ) C1936_=_C2303( C1936 C2303 ) C1936_=_C2304( C1936 C2304 ) C1936_=_C2305( C1936 C2305 ) C1936_=_C2306( C1936 C2306 ) C1936_=_C2307( C1936 C2307 ) \nC1936_=_C2308( C1936 C2308 ) C1936_=_C2309( C1936 C2309 ) C1946_=_C1966( C1946 C1966 ) C1946_=_C2100( C1946 C2100 ) C1946_=_C2301( C1946 C2301 ) C1946_=_C2465( C1946 C2465 ) \nC1946_=_C3125( C1946 C3125 ) C1946_=_C3275( C1946 C3275 ) C1946_=_C3291( C1946 C3291 ) C1946_=_C3313( C1946 C3313 ) C1946_=_C3335( C1946 C3335 ) C1946_=_C3364( C1946 C3364 ) \nC1946_=_C3413( C1946 C3413 ) C1946_=_C3588( C1946 C3588 ) C1946_=_C3838( C1946 C3838 ) C1946_=_C3953( C1946 C3953 ) C1946_=_C3954( C1946 C3954 ) C1946_=_C3955( C1946 C3955 ) \nC1946_=_C3956( C1946 C3956 ) C1946_=_C3957( C1946 C3957 ) C1946_=_C3958( C1946 C3958 ) C1966_=_C2100( C1966 C2100 ) C1966_=_C2301( C1966 C2301 ) C1966_=_C2465( C1966 C2465 ) \nC1966_=_C3125( C1966 C3125 ) C1966_=_C3275( C1966 C3275 ) C1966_=_C3291( C1966 C3291 ) C1966_=_C3313( C1966 C3313 ) C1966_=_C3335( C1966 C3335 ) C1966_=_C3364( C1966 C3364 ) \nC1966_=_C3413( C1966 C3413 ) C1966_=_C3588( C1966 C3588 ) C1966_=_C3838( C1966 C3838 ) C1966_=_C3953( C1966 C3953 ) C1966_=_C3954( C1966 C3954 ) C1966_=_C3955( C1966 C3955 ) \nC1966_=_C3956( C1966 C3956 ) C1966_=_C3957( C1966 C3957 ) C1966_=_C3958( C1966 C3958 ) C1977_=_C2233( C1977 C2233 ) C1977_=_C2877( C1977 C2877 ) C1977_=_C3041( C1977 C3041 ) \nC1977_=_C3042( C1977 C3042 ) C1977_=_C3043( C1977 C3043 ) C1977_=_C3044( C1977 C3044 ) C1977_=_C3045( C1977 C3045 ) C1977_=_C3046( C1977 C3046 ) C1977_=_C3047( C1977 C3047 ) \nC1977_=_C3048( C1977 C3048 ) C1977_=_C3049( C1977 C3049 ) C1977_=_C3050( C1977 C3050 ) C1977_=_C3051( C1977 C3051 ) C1977_=_C3052( C1977 C3052 ) C2041_=_C2052( C2041 C2052 ) \nC2041_=_C2069( C2041 C2069 ) C2041_=_C2455( C2041 C2455 ) C2041_=_C2508( C2041 C2508 ) C2041_=_C2599( C2041 C2599 ) C2041_=_C2781( C2041 C2781 ) C2041_=_C3068( C2041 C3068 ) \nC2041_=_C3070( C2041 C3070 ) C2041_=_C3071( C2041 C3071 ) C2041_=_C3072( C2041 C3072 ) C2041_=_C3073( C2041 C3073 ) C2041_=_C3074( C2041 C3074 ) C2041_=_C3077( C2041 C3077 ) \nC2041_=_C3078( C2041 C3078 ) C2041_=_C3079( C2041 C3079 ) C2041_=_C3080( C2041 C3080 ) C2041_=_C3081( C2041 C3081 ) C2041_=_C3082( C2041 C3082 ) C2041_=_C3083( C2041 C3083 ) \nC2041_=_C3084( C2041 C3084 ) C2041_=_C3085( C2041 C3085 ) C2052_=_C2077( C2052 C2077 ) C2052_=_C2244( C2052 C2244 ) C2052_=_C2303( C2052 C2303 ) C2052_=_C2466( C2052 C2466 ) \nC2052_=_C2847( C2052 C2847 ) C2052_=_C3048( C2052 C3048 ) C2052_=_C3336( C2052 C3336 ) C2052_=_C3387( C2052 C3387 ) C2052_=_C3610( C2052 C3610 ) C2052_=_C3862( C2052 C3862 ) \nC2052_=_C3936( C2052 C3936 ) C2052_=_C3972( C2052 C3972 ) C2052_=_C3973( C2052 C3973 ) C2052_=_C3974( C2052 C3974 ) C2052_=_C3975( C2052 C3975 ) C2052_=_C3976( C2052 C3976 ) \nC2052_=_C3977( C2052 C3977 ) C2052_=_C3978( C2052 C3978 ) C2062_=_C2064( C2062 C2064 ) C2062_=_C2065( C2062 C2065 ) C2062_=_C2066( C2062 C2066 ) C2062_=_C2067( C2062 C2067 ) \nC2062_=_C2069( C2062 C2069 ) C2062_=_C2070( C2062 C2070 ) C2062_=_C2071( C2062 C2071 ) C2062_=_C2072( C2062 C2072 ) C2062_=_C2073( C2062 C2073 ) C2062_=_C2074( C2062 C2074 ) \nC2062_=_C2075( C2062 C2075 ) C2062_=_C2076( C2062 C2076 ) C2062_=_C2077( C2062 C2077 ) C2062_=_C2078( C2062 C2078 ) C2062_=_C2079( C2062 C2079 ) C2062_=_C2080( C2062 C2080 ) \nC2062_=_C2081( C2062 C2081 ) C2062_=_C2082( C2062 C2082 ) C2062_=_C2083( C2062 C2083 ) C2062_=_C2230( C2062 C2230 ) C2062_=_C2233( C2062 C2233 ) C2062_=_C2244( C2062 C2244 ) \nC2064_=_C2065( C2064 C2065 ) C2064_=_C2066( C2064 C2066 ) C2064_=_C2067( C2064 C2067 ) C2064_=_C2069( C2064 C2069 ) C2064_=_C2070( C2064 C2070 ) C2064_=_C2071( C2064 C2071 ) \nC2064_=_C2072( C2064 C2072 ) C2064_=_C2073( C2064 C2073 ) C2064_=_C2074( C2064 C2074 ) C2064_=_C2075( C2064 C2075 ) C2064_=_C2076( C2064 C2076 ) C2064_=_C2077( C2064 C2077 ) \nC2064_=_C2078( C2064 C2078 ) C2064_=_C2079( C2064 C2079 ) C2064_=_C2080( C2064 C2080 ) C2064_=_C2081( C2064 C2081 ) C2064_=_C2082( C2064 C2082 ) C2064_=_C2083( C2064 C2083 ) \nC2064_=_C2508( C2064 C2508 ) C2065_=_C2066( C2065 C2066 ) C2065_=_C2067( C2065 C2067 ) C2065_=_C2069( C2065 C2069 ) C2065_=_C2070( C2065 C2070 ) C2065_=_C2071( C2065 C2071 ) \nC2065_=_C2072( C2065 C2072 ) C2065_=_C2073( C2065 C2073 ) C2065_=_C2074( C2065 C2074 ) C2065_=_C2075( C2065 C2075 ) C2065_=_C2076( C2065 C2076 ) C2065_=_C2077( C2065 C2077 ) \nC2065_=_C2078( C2065 C2078 ) C2065_=_C2079( C2065 C2079 ) C2065_=_C2080( C2065 C2080 ) C2065_=_C2081( C2065 C2081 ) C2065_=_C2082( C2065 C2082 ) C2065_=_C2083( C2065 C2083 ) \nC2065_=_C2599( C2065 C2599 ) C2066_=_C2067( C2066 C2067 ) C2066_=_C2069( C2066 C2069 ) C2066_=_C2070( C2066 C2070 ) C2066_=_C2071( C2066 C2071 ) C2066_=_C2072( C2066 C2072 ) \nC2066_=_C2073( C2066 C2073 ) C2066_=_C2074( C2066 C2074 ) C2066_=_C2075( C2066 C2075 ) C2066_=_C2076( C2066 C2076 ) C2066_=_C2077( C2066 C2077 ) C2066_=_C2078( C2066 C2078 ) \nC2066_=_C2079( C2066 C2079 ) C2066_=_C2080( C2066 C2080 ) C2066_=_C2081( C2066 C2081 ) C2066_=_C2082( C2066 C2082 ) C2066_=_C2083( C2066 C2083 ) C2066_=_C2781( C2066 C2781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2081( C2067 C2081 ) C2067_=_C2082( C2067 C2082 ) C2067_=_C2083( C2067 C2083 ) C2069_=_C2070( C2069 C2070 ) C2069_=_C2071( C2069 C2071 ) C2069_=_C2072( C2069 C2072 ) \nC2069_=_C2073( C2069 C2073 ) C2069_=_C2074( C2069 C2074 ) C2069_=_C2075( C2069 C2075 ) C2069_=_C2076( C2069 C2076 ) C2069_=_C2077( C2069 C2077 ) C2069_=_C2078( C2069 C2078 ) \nC2069_=_C2079( C2069 C2079 ) C2069_=_C2080( C2069 C2080 ) C2069_=_C2081( C2069 C2081 ) C2069_=_C2082( C2069 C2082 ) C2069_=_C2083( C2069 C2083 ) C2069_=_C2455( C2069 C2455 ) \nC2069_=_C2508( C2069 C2508 ) C2069_=_C2599( C2069 C2599 ) C2069_=_C2781( C2069 C2781 ) C2069_=_C3068( C2069 C3068 ) C2069_=_C3070( C2069 C3070 ) C2069_=_C3071( C2069 C3071 ) \nC2069_=_C3072( C2069 C3072 ) C2069_=_C3073( C2069 C3073 ) C2069_=_C3074( C2069 C3074 ) C2069_=_C3077( C2069 C3077 ) C2069_=_C3078( C2069 C3078 ) C2069_=_C3079( C2069 C3079 ) \nC2069_=_C3080( C2069 C3080 ) C2069_=_C3081( C2069 C3081 ) C2069_=_C3082( C2069 C3082 ) C2069_=_C3083( C2069 C3083 ) C2069_=_C3084( C2069 C3084 ) C2069_=_C3085( C2069 C3085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083( C2070 C2083 ) C2070_=_C3168( C2070 C3168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295( C2071 C2295 ) C2071_=_C3041( C2071 C3041 ) C2071_=_C3335( C2071 C3335 ) C2071_=_C3336( C2071 C3336 ) \nC2072_=_C2073( C2072 C2073 ) C2072_=_C2074( C2072 C2074 ) C2072_=_C2075(</w:t>
      </w:r>
    </w:p>
    <w:p>
      <w:pPr>
        <w:pStyle w:val="PreformattedText"/>
        <w:bidi w:val="0"/>
        <w:spacing w:before="0" w:after="0"/>
        <w:jc w:val="left"/>
        <w:rPr/>
      </w:pPr>
      <w:r>
        <w:rPr/>
        <w:t xml:space="preserve"> </w:t>
      </w:r>
      <w:r>
        <w:rPr/>
        <w:t>C2072 C2075 ) C2072_=_C2076( C2072 C2076 ) C2072_=_C2077( C2072 C2077 ) C2072_=_C2078( C2072 C2078 ) \nC2072_=_C2079( C2072 C2079 ) C2072_=_C2080( C2072 C2080 ) C2072_=_C2081( C2072 C2081 ) C2072_=_C2082( C2072 C2082 ) C2072_=_C2083( C2072 C2083 ) C2073_=_C2074( C2073 C2074 ) \nC2073_=_C2075( C2073 C2075 ) C2073_=_C2076( C2073 C2076 ) C2073_=_C2077( C2073 C2077 ) C2073_=_C2078( C2073 C2078 ) C2073_=_C2079( C2073 C2079 ) C2073_=_C2080( C2073 C2080 ) \nC2073_=_C2081( C2073 C2081 ) C2073_=_C2082( C2073 C2082 ) C2073_=_C2083( C2073 C2083 ) C2073_=_C3071( C2073 C3071 ) C2074_=_C2075( C2074 C2075 ) C2074_=_C2076( C2074 C2076 ) \nC2074_=_C2077( C2074 C2077 ) C2074_=_C2078( C2074 C2078 ) C2074_=_C2079( C2074 C2079 ) C2074_=_C2080( C2074 C2080 ) C2074_=_C2081( C2074 C2081 ) C2074_=_C2082( C2074 C2082 ) \nC2074_=_C2083( C2074 C2083 ) C2074_=_C3073( C2074 C3073 ) C2075_=_C2076( C2075 C2076 ) C2075_=_C2077( C2075 C2077 ) C2075_=_C2078( C2075 C2078 ) C2075_=_C2079( C2075 C2079 ) \nC2075_=_C2080( C2075 C2080 ) C2075_=_C2081( C2075 C2081 ) C2075_=_C2082( C2075 C2082 ) C2075_=_C2083( C2075 C2083 ) C2075_=_C3046( C2075 C3046 ) C2076_=_C2077( C2076 C2077 ) \nC2076_=_C2078( C2076 C2078 ) C2076_=_C2079( C2076 C2079 ) C2076_=_C2080( C2076 C2080 ) C2076_=_C2081( C2076 C2081 ) C2076_=_C2082( C2076 C2082 ) C2076_=_C2083( C2076 C2083 ) \nC2077_=_C2078( C2077 C2078 ) C2077_=_C2079( C2077 C2079 ) C2077_=_C2080( C2077 C2080 ) C2077_=_C2081( C2077 C2081 ) C2077_=_C2082( C2077 C2082 ) C2077_=_C2083( C2077 C2083 ) \nC2077_=_C2244( C2077 C2244 ) C2077_=_C2303( C2077 C2303 ) C2077_=_C2466( C2077 C2466 ) C2077_=_C2847( C2077 C2847 ) C2077_=_C3048( C2077 C3048 ) C2077_=_C3336( C2077 C3336 ) \nC2077_=_C3387( C2077 C3387 ) C2077_=_C3610( C2077 C3610 ) C2077_=_C3862( C2077 C3862 ) C2077_=_C3936( C2077 C3936 ) C2077_=_C3972( C2077 C3972 ) C2077_=_C3973( C2077 C3973 ) \nC2077_=_C3974( C2077 C3974 ) C2077_=_C3975( C2077 C3975 ) C2077_=_C3976( C2077 C3976 ) C2077_=_C3977( C2077 C3977 ) C2077_=_C3978( C2077 C3978 ) C2078_=_C2079( C2078 C2079 ) \nC2078_=_C2080( C2078 C2080 ) C2078_=_C2081( C2078 C2081 ) C2078_=_C2082( C2078 C2082 ) C2078_=_C2083( C2078 C2083 ) C2078_=_C3077( C2078 C3077 ) C2079_=_C2080( C2079 C2080 ) \nC2079_=_C2081( C2079 C2081 ) C2079_=_C2082( C2079 C2082 ) C2079_=_C2083( C2079 C2083 ) C2079_=_C3078( C2079 C3078 ) C2079_=_C3972( C2079 C3972 ) C2080_=_C2081( C2080 C2081 ) \nC2080_=_C2082( C2080 C2082 ) C2080_=_C2083( C2080 C2083 ) C2081_=_C2082( C2081 C2082 ) C2081_=_C2083( C2081 C2083 ) C2082_=_C2083( C2082 C2083 ) C2082_=_C2305( C2082 C2305 ) \nC2082_=_C3050( C2082 C3050 ) C2082_=_C3975( C2082 C3975 ) C2083_=_C3083( C2083 C3083 ) C2086_=_C2100( C2086 C2100 ) C2086_=_C2230( C2086 C2230 ) C2086_=_C2294( C2086 C2294 ) \nC2086_=_C2295( C2086 C2295 ) C2086_=_C2296( C2086 C2296 ) C2086_=_C2297( C2086 C2297 ) C2086_=_C2298( C2086 C2298 ) C2086_=_C2299( C2086 C2299 ) C2086_=_C2300( C2086 C2300 ) \nC2086_=_C2301( C2086 C2301 ) C2086_=_C2302( C2086 C2302 ) C2086_=_C2303( C2086 C2303 ) C2086_=_C2304( C2086 C2304 ) C2086_=_C2305( C2086 C2305 ) C2086_=_C2306( C2086 C2306 ) \nC2086_=_C2307( C2086 C2307 ) C2086_=_C2308( C2086 C2308 ) C2086_=_C2309( C2086 C2309 ) C2100_=_C2301( C2100 C2301 ) C2100_=_C2465( C2100 C2465 ) C2100_=_C3125( C2100 C3125 ) \nC2100_=_C3275( C2100 C3275 ) C2100_=_C3291( C2100 C3291 ) C2100_=_C3313( C2100 C3313 ) C2100_=_C3335( C2100 C3335 ) C2100_=_C3364( C2100 C3364 ) C2100_=_C3413( C2100 C3413 ) \nC2100_=_C3588( C2100 C3588 ) C2100_=_C3838( C2100 C3838 ) C2100_=_C3953( C2100 C3953 ) C2100_=_C3954( C2100 C3954 ) C2100_=_C3955( C2100 C3955 ) C2100_=_C3956( C2100 C3956 ) \nC2100_=_C3957( C2100 C3957 ) C2100_=_C3958( C2100 C3958 ) C2230_=_C2233( C2230 C2233 ) C2230_=_C2244( C2230 C2244 ) C2230_=_C2294( C2230 C2294 ) C2230_=_C2295( C2230 C2295 ) \nC2230_=_C2296( C2230 C2296 ) C2230_=_C2297( C2230 C2297 ) C2230_=_C2298( C2230 C2298 ) C2230_=_C2299( C2230 C2299 ) C2230_=_C2300( C2230 C2300 ) C2230_=_C2301( C2230 C2301 ) \nC2230_=_C2302( C2230 C2302 ) C2230_=_C2303( C2230 C2303 ) C2230_=_C2304( C2230 C2304 ) C2230_=_C2305( C2230 C2305 ) C2230_=_C2306( C2230 C2306 ) C2230_=_C2307( C2230 C2307 ) \nC2230_=_C2308( C2230 C2308 ) C2230_=_C2309( C2230 C2309 ) C2233_=_C2244( C2233 C2244 ) C2233_=_C2877( C2233 C2877 ) C2233_=_C3041( C2233 C3041 ) C2233_=_C3042( C2233 C3042 ) \nC2233_=_C3043( C2233 C3043 ) C2233_=_C3044( C2233 C3044 ) C2233_=_C3045( C2233 C3045 ) C2233_=_C3046( C2233 C3046 ) C2233_=_C3047( C2233 C3047 ) C2233_=_C3048( C2233 C3048 ) \nC2233_=_C3049( C2233 C3049 ) C2233_=_C3050( C2233 C3050 ) C2233_=_C3051( C2233 C3051 ) C2233_=_C3052( C2233 C3052 ) C2244_=_C2303( C2244 C2303 ) C2244_=_C2466( C2244 C2466 ) \nC2244_=_C2847( C2244 C2847 ) C2244_=_C3048( C2244 C3048 ) C2244_=_C3336( C2244 C3336 ) C2244_=_C3387( C2244 C3387 ) C2244_=_C3610( C2244 C3610 ) C2244_=_C3862( C2244 C3862 ) \nC2244_=_C3936( C2244 C3936 ) C2244_=_C3972( C2244 C3972 ) C2244_=_C3973( C2244 C3973 ) C2244_=_C3974( C2244 C3974 ) C2244_=_C3975( C2244 C3975 ) C2244_=_C3976( C2244 C3976 ) \nC2244_=_C3977( C2244 C3977 ) C2244_=_C3978( C2244 C3978 ) C2257_=_C2379( C2257 C2379 ) C2257_=_C2458( C2257 C2458 ) C2257_=_C2587( C2257 C2587 ) C2257_=_C2710( C2257 C2710 ) \nC2257_=_C2817( C2257 C2817 ) C2257_=_C3168( C2257 C3168 ) C2257_=_C3197( C2257 C3197 ) C2257_=_C3296( C2257 C3296 ) C2257_=_C3297( C2257 C3297 ) C2257_=_C3298( C2257 C3298 ) \nC2257_=_C3299( C2257 C3299 ) C2257_=_C3300( C2257 C3300 ) C2257_=_C3301( C2257 C3301 ) C2257_=_C3302( C2257 C3302 ) C2257_=_C3305( C2257 C3305 ) C2257_=_C3306( C2257 C3306 ) \nC2257_=_C3307( C2257 C3307 ) C2257_=_C3308( C2257 C3308 ) C2294_=_C2295( C2294 C2295 ) C2294_=_C2296( C2294 C2296 ) C2294_=_C2297( C2294 C2297 ) C2294_=_C2298( C2294 C2298 ) \nC2294_=_C2299( C2294 C2299 ) C2294_=_C2300( C2294 C2300 ) C2294_=_C2301( C2294 C2301 ) C2294_=_C2302( C2294 C2302 ) C2294_=_C2303( C2294 C2303 ) C2294_=_C2304( C2294 C2304 ) \nC2294_=_C2305( C2294 C2305 ) C2294_=_C2306( C2294 C2306 ) C2294_=_C2307( C2294 C2307 ) C2294_=_C2308( C2294 C2308 ) C2294_=_C2309( C2294 C2309 ) C2294_=_C3313( C2294 C3313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3041( C2295 C3041 ) C2295_=_C3335( C2295 C3335 ) C2295_=_C3336( C2295 C3336 ) C2296_=_C2297( C2296 C2297 ) \nC2296_=_C2298( C2296 C2298 ) C2296_=_C2299( C2296 C2299 ) C2296_=_C2300( C2296 C2300 ) C2296_=_C2301( C2296 C2301 ) C2296_=_C2302( C2296 C2302 ) C2296_=_C2303( C2296 C2303 ) \nC2296_=_C2304( C2296 C2304 ) C2296_=_C2305( C2296 C2305 ) C2296_=_C2306( C2296 C2306 ) C2296_=_C2307( C2296 C2307 ) C2296_=_C2308( C2296 C2308 ) C2296_=_C2309( C2296 C2309 ) \nC2296_=_C3070( C2296 C3070 ) C2296_=_C3364( C2296 C3364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7_=_C3413( C2297 C3413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9_=_C2300( C2299 C2300 ) C2299_=_C2301( C2299 C2301 ) C2299_=_C2302( C2299 C2302 ) C2299_=_C2303( C2299 C2303 ) \nC2299_=_C2304( C2299 C2304 ) C2299_=_C2305( C2299 C2305 ) C2299_=_C2306( C2299 C2306 ) C2299_=_C2307( C2299 C2307 ) C2299_=_C2308( C2299 C2308 ) C2299_=_C2309( C2299 C2309 ) \nC2300_=_C2301( C2300 C2301 ) C2300_=_C2302( C2300 C2302 ) C2300_=_C2303( C2300 C2303 ) C2300_=_C2304( C2300 C2304 ) C2300_=_C2305( C2300 C2305 ) C2300_=_C2306( C2300 C2306 ) \nC2300_=_C2307( C2300 C2307 ) C2300_=_C2308( C2300 C2308 ) C2300_=_C2309( C2300 C2309 ) C2301_=_C2302( C2301 C2302 ) C2301_=_C2303( C2301 C2303 ) C2301_=_C2304( C2301 C2304 ) \nC2301_=_C2305( C2301 C2305 ) C2301_=_C2306( C2301 C2306 ) C2301_=_C2307( C2301 C2307 ) C2301_=_C2308( C2301 C2308 ) C2301_=_C2309( C2301 C2309 ) C2301_=_C2465( C2301 C2465 ) \nC2301_=_C3125( C2301 C3125 ) C2301_=_C3275( C2301 C3275 ) C2301_=_C3291( C2301 C3291 ) C2301_=_C3313( C2301 C3313 ) C2301_=_C3335( C2301 C3335 ) C2301_=_C3364( C2301 C3364 ) \nC2301_=_C3413( C2301 C3413 ) C2301_=_C3588( C2301 C3588 ) C2301_=_C3838( C2301 C3838 ) C2301_=_C3953( C2301 C3953 ) C2301_=_C3954( C2301 C3954 ) C2301_=_C3955( C2301 C3955 ) \nC2301_=_C3956( C2301 C3956 ) C2301_=_C3957( C2301 C3957 ) C2301_=_C3958( C2301 C3958 ) C2302_=_C2303( C2302 C2303 ) C2302_=_C2304( C2302 C2304 ) C2302_=_C2305( C2302 C2305 ) \nC2302_=_C2306( C2302 C2306 ) C2302_=_C2307( C2302 C2307 ) C2302_=_C2308( C2302 C2308 ) C2302_=_C2309( C2302 C2309 ) C2303_=_C2304( C2303 C2304 ) C2303_=_C2305( C2303 C2305 ) \nC2303_=_C2306( C2303 C2306 ) C2303_=_C2307( C2303 C2307 ) C2303_=_C2308( C2303 C2308 ) C2303_=_C2309( C2303 C2309 ) C2303_=_C2466( C2303 C2466 ) C2303_=_C2847( C2303 C2847 ) \nC2303_=_C3048( C2303 C3048 ) C2303_=_C3336( C2303 C3336 ) C2303_=_C3387( C2303 C3387 ) C2303_=_C3610( C2303 C3610 ) C2303_=_C3862( C2303 C3862 ) C2303_=_C3936( C2303 C3936 ) \nC2303_=_C3972( C2303 C3972 ) C2303_=_C3973( C2303 C3973 ) C2303_=_C3974( C2303 C3974 ) C2303_=_C3975( C2303 C3975 ) C2303_=_C3976( C2303 C3976 ) C2303_=_C3977( C2303 C3977 ) \nC2303_=_C3978( C2303 C3978 ) C2304_=_C2305( C2304 C2305 ) C2304_=_C2306( C2304 C2306 ) C2304_=_C2307( C2304 C2307 ) C2304_=_C2308(</w:t>
      </w:r>
    </w:p>
    <w:p>
      <w:pPr>
        <w:pStyle w:val="PreformattedText"/>
        <w:bidi w:val="0"/>
        <w:spacing w:before="0" w:after="0"/>
        <w:jc w:val="left"/>
        <w:rPr/>
      </w:pPr>
      <w:r>
        <w:rPr/>
        <w:t xml:space="preserve"> </w:t>
      </w:r>
      <w:r>
        <w:rPr/>
        <w:t>C2304 C2308 ) C2304_=_C2309( C2304 C2309 ) \nC2305_=_C2306( C2305 C2306 ) C2305_=_C2307( C2305 C2307 ) C2305_=_C2308( C2305 C2308 ) C2305_=_C2309( C2305 C2309 ) C2305_=_C3050( C2305 C3050 ) C2305_=_C3975( C2305 C3975 ) \nC2306_=_C2307( C2306 C2307 ) C2306_=_C2308( C2306 C2308 ) C2306_=_C2309( C2306 C2309 ) C2307_=_C2308( C2307 C2308 ) C2307_=_C2309( C2307 C2309 ) C2308_=_C2309( C2308 C2309 ) \nC2308_=_C3052( C2308 C3052 ) C2308_=_C3956( C2308 C3956 ) C2309_=_C3957( C2309 C3957 ) C2379_=_C2458( C2379 C2458 ) C2379_=_C2587( C2379 C2587 ) C2379_=_C2710( C2379 C2710 ) \nC2379_=_C2817( C2379 C2817 ) C2379_=_C3168( C2379 C3168 ) C2379_=_C3197( C2379 C3197 ) C2379_=_C3296( C2379 C3296 ) C2379_=_C3297( C2379 C3297 ) C2379_=_C3298( C2379 C3298 ) \nC2379_=_C3299( C2379 C3299 ) C2379_=_C3300( C2379 C3300 ) C2379_=_C3301( C2379 C3301 ) C2379_=_C3302( C2379 C3302 ) C2379_=_C3305( C2379 C3305 ) C2379_=_C3306( C2379 C3306 ) \nC2379_=_C3307( C2379 C3307 ) C2379_=_C3308( C2379 C3308 ) C2455_=_C2458( C2455 C2458 ) C2455_=_C2465( C2455 C2465 ) C2455_=_C2466( C2455 C2466 ) C2455_=_C2508( C2455 C2508 ) \nC2455_=_C2599( C2455 C2599 ) C2455_=_C2781( C2455 C2781 ) C2455_=_C3068( C2455 C3068 ) C2455_=_C3070( C2455 C3070 ) C2455_=_C3071( C2455 C3071 ) C2455_=_C3072( C2455 C3072 ) \nC2455_=_C3073( C2455 C3073 ) C2455_=_C3074( C2455 C3074 ) C2455_=_C3077( C2455 C3077 ) C2455_=_C3078( C2455 C3078 ) C2455_=_C3079( C2455 C3079 ) C2455_=_C3080( C2455 C3080 ) \nC2455_=_C3081( C2455 C3081 ) C2455_=_C3082( C2455 C3082 ) C2455_=_C3083( C2455 C3083 ) C2455_=_C3084( C2455 C3084 ) C2455_=_C3085( C2455 C3085 ) C2458_=_C2465( C2458 C2465 ) \nC2458_=_C2466( C2458 C2466 ) C2458_=_C2587( C2458 C2587 ) C2458_=_C2710( C2458 C2710 ) C2458_=_C2817( C2458 C2817 ) C2458_=_C3168( C2458 C3168 ) C2458_=_C3197( C2458 C3197 ) \nC2458_=_C3296( C2458 C3296 ) C2458_=_C3297( C2458 C3297 ) C2458_=_C3298( C2458 C3298 ) C2458_=_C3299( C2458 C3299 ) C2458_=_C3300( C2458 C3300 ) C2458_=_C3301( C2458 C3301 ) \nC2458_=_C3302( C2458 C3302 ) C2458_=_C3305( C2458 C3305 ) C2458_=_C3306( C2458 C3306 ) C2458_=_C3307( C2458 C3307 ) C2458_=_C3308( C2458 C3308 ) C2465_=_C2466( C2465 C2466 ) \nC2465_=_C3125( C2465 C3125 ) C2465_=_C3275( C2465 C3275 ) C2465_=_C3291( C2465 C3291 ) C2465_=_C3313( C2465 C3313 ) C2465_=_C3335( C2465 C3335 ) C2465_=_C3364( C2465 C3364 ) \nC2465_=_C3413( C2465 C3413 ) C2465_=_C3588( C2465 C3588 ) C2465_=_C3838( C2465 C3838 ) C2465_=_C3953( C2465 C3953 ) C2465_=_C3954( C2465 C3954 ) C2465_=_C3955( C2465 C3955 ) \nC2465_=_C3956( C2465 C3956 ) C2465_=_C3957( C2465 C3957 ) C2465_=_C3958( C2465 C3958 ) C2466_=_C2847( C2466 C2847 ) C2466_=_C3048( C2466 C3048 ) C2466_=_C3336( C2466 C3336 ) \nC2466_=_C3387( C2466 C3387 ) C2466_=_C3610( C2466 C3610 ) C2466_=_C3862( C2466 C3862 ) C2466_=_C3936( C2466 C3936 ) C2466_=_C3972( C2466 C3972 ) C2466_=_C3973( C2466 C3973 ) \nC2466_=_C3974( C2466 C3974 ) C2466_=_C3975( C2466 C3975 ) C2466_=_C3976( C2466 C3976 ) C2466_=_C3977( C2466 C3977 ) C2466_=_C3978( C2466 C3978 ) C2508_=_C2599( C2508 C2599 ) \nC2508_=_C2781( C2508 C2781 ) C2508_=_C3068( C2508 C3068 ) C2508_=_C3070( C2508 C3070 ) C2508_=_C3071( C2508 C3071 ) C2508_=_C3072( C2508 C3072 ) C2508_=_C3073( C2508 C3073 ) \nC2508_=_C3074( C2508 C3074 ) C2508_=_C3077( C2508 C3077 ) C2508_=_C3078( C2508 C3078 ) C2508_=_C3079( C2508 C3079 ) C2508_=_C3080( C2508 C3080 ) C2508_=_C3081( C2508 C3081 ) \nC2508_=_C3082( C2508 C3082 ) C2508_=_C3083( C2508 C3083 ) C2508_=_C3084( C2508 C3084 ) C2508_=_C3085( C2508 C3085 ) C2587_=_C2710( C2587 C2710 ) C2587_=_C2817( C2587 C2817 ) \nC2587_=_C3168( C2587 C3168 ) C2587_=_C3197( C2587 C3197 ) C2587_=_C3296( C2587 C3296 ) C2587_=_C3297( C2587 C3297 ) C2587_=_C3298( C2587 C3298 ) C2587_=_C3299( C2587 C3299 ) \nC2587_=_C3300( C2587 C3300 ) C2587_=_C3301( C2587 C3301 ) C2587_=_C3302( C2587 C3302 ) C2587_=_C3305( C2587 C3305 ) C2587_=_C3306( C2587 C3306 ) C2587_=_C3307( C2587 C3307 ) \nC2587_=_C3308( C2587 C3308 ) C2599_=_C2781( C2599 C2781 ) C2599_=_C3068( C2599 C3068 ) C2599_=_C3070( C2599 C3070 ) C2599_=_C3071( C2599 C3071 ) C2599_=_C3072( C2599 C3072 ) \nC2599_=_C3073( C2599 C3073 ) C2599_=_C3074( C2599 C3074 ) C2599_=_C3077( C2599 C3077 ) C2599_=_C3078( C2599 C3078 ) C2599_=_C3079( C2599 C3079 ) C2599_=_C3080( C2599 C3080 ) \nC2599_=_C3081( C2599 C3081 ) C2599_=_C3082( C2599 C3082 ) C2599_=_C3083( C2599 C3083 ) C2599_=_C3084( C2599 C3084 ) C2599_=_C3085( C2599 C3085 ) C2710_=_C2817( C2710 C2817 ) \nC2710_=_C3168( C2710 C3168 ) C2710_=_C3197( C2710 C3197 ) C2710_=_C3296( C2710 C3296 ) C2710_=_C3297( C2710 C3297 ) C2710_=_C3298( C2710 C3298 ) C2710_=_C3299( C2710 C3299 ) \nC2710_=_C3300( C2710 C3300 ) C2710_=_C3301( C2710 C3301 ) C2710_=_C3302( C2710 C3302 ) C2710_=_C3305( C2710 C3305 ) C2710_=_C3306( C2710 C3306 ) C2710_=_C3307( C2710 C3307 ) \nC2710_=_C3308( C2710 C3308 ) C2781_=_C3068( C2781 C3068 ) C2781_=_C3070( C2781 C3070 ) C2781_=_C3071( C2781 C3071 ) C2781_=_C3072( C2781 C3072 ) C2781_=_C3073( C2781 C3073 ) \nC2781_=_C3074( C2781 C3074 ) C2781_=_C3077( C2781 C3077 ) C2781_=_C3078( C2781 C3078 ) C2781_=_C3079( C2781 C3079 ) C2781_=_C3080( C2781 C3080 ) C2781_=_C3081( C2781 C3081 ) \nC2781_=_C3082( C2781 C3082 ) C2781_=_C3083( C2781 C3083 ) C2781_=_C3084( C2781 C3084 ) C2781_=_C3085( C2781 C3085 ) C2817_=_C3168( C2817 C3168 ) C2817_=_C3197( C2817 C3197 ) \nC2817_=_C3296( C2817 C3296 ) C2817_=_C3297( C2817 C3297 ) C2817_=_C3298( C2817 C3298 ) C2817_=_C3299( C2817 C3299 ) C2817_=_C3300( C2817 C3300 ) C2817_=_C3301( C2817 C3301 ) \nC2817_=_C3302( C2817 C3302 ) C2817_=_C3305( C2817 C3305 ) C2817_=_C3306( C2817 C3306 ) C2817_=_C3307( C2817 C3307 ) C2817_=_C3308( C2817 C3308 ) C2847_=_C3048( C2847 C3048 ) \nC2847_=_C3336( C2847 C3336 ) C2847_=_C3387( C2847 C3387 ) C2847_=_C3610( C2847 C3610 ) C2847_=_C3862( C2847 C3862 ) C2847_=_C3936( C2847 C3936 ) C2847_=_C3972( C2847 C3972 ) \nC2847_=_C3973( C2847 C3973 ) C2847_=_C3974( C2847 C3974 ) C2847_=_C3975( C2847 C3975 ) C2847_=_C3976( C2847 C3976 ) C2847_=_C3977( C2847 C3977 ) C2847_=_C3978( C2847 C3978 ) \nC2877_=_C3041( C2877 C3041 ) C2877_=_C3042( C2877 C3042 ) C2877_=_C3043( C2877 C3043 ) C2877_=_C3044( C2877 C3044 ) C2877_=_C3045( C2877 C3045 ) C2877_=_C3046( C2877 C3046 ) \nC2877_=_C3047( C2877 C3047 ) C2877_=_C3048( C2877 C3048 ) C2877_=_C3049( C2877 C3049 ) C2877_=_C3050( C2877 C3050 ) C2877_=_C3051( C2877 C3051 ) C2877_=_C3052( C2877 C3052 ) \nC3041_=_C3042( C3041 C3042 ) C3041_=_C3043( C3041 C3043 ) C3041_=_C3044( C3041 C3044 ) C3041_=_C3045( C3041 C3045 ) C3041_=_C3046( C3041 C3046 ) C3041_=_C3047( C3041 C3047 ) \nC3041_=_C3048( C3041 C3048 ) C3041_=_C3049( C3041 C3049 ) C3041_=_C3050( C3041 C3050 ) C3041_=_C3051( C3041 C3051 ) C3041_=_C3052( C3041 C3052 ) C3041_=_C3335( C3041 C3335 ) \nC3041_=_C3336( C3041 C3336 ) C3042_=_C3043( C3042 C3043 ) C3042_=_C3044( C3042 C3044 ) C3042_=_C3045( C3042 C3045 ) C3042_=_C3046( C3042 C3046 ) C3042_=_C3047( C3042 C3047 ) \nC3042_=_C3048( C3042 C3048 ) C3042_=_C3049( C3042 C3049 ) C3042_=_C3050( C3042 C3050 ) C3042_=_C3051( C3042 C3051 ) C3042_=_C3052( C3042 C3052 ) C3043_=_C3044( C3043 C3044 ) \nC3043_=_C3045( C3043 C3045 ) C3043_=_C3046( C3043 C3046 ) C3043_=_C3047( C3043 C3047 ) C3043_=_C3048( C3043 C3048 ) C3043_=_C3049( C3043 C3049 ) C3043_=_C3050( C3043 C3050 ) \nC3043_=_C3051( C3043 C3051 ) C3043_=_C3052( C3043 C3052 ) C3044_=_C3045( C3044 C3045 ) C3044_=_C3046( C3044 C3046 ) C3044_=_C3047( C3044 C3047 ) C3044_=_C3048( C3044 C3048 ) \nC3044_=_C3049( C3044 C3049 ) C3044_=_C3050( C3044 C3050 ) C3044_=_C3051( C3044 C3051 ) C3044_=_C3052( C3044 C3052 ) C3045_=_C3046( C3045 C3046 ) C3045_=_C3047( C3045 C3047 ) \nC3045_=_C3048( C3045 C3048 ) C3045_=_C3049( C3045 C3049 ) C3045_=_C3050( C3045 C3050 ) C3045_=_C3051( C3045 C3051 ) C3045_=_C3052( C3045 C3052 ) C3046_=_C3047( C3046 C3047 ) \nC3046_=_C3048( C3046 C3048 ) C3046_=_C3049( C3046 C3049 ) C3046_=_C3050( C3046 C3050 ) C3046_=_C3051( C3046 C3051 ) C3046_=_C3052( C3046 C3052 ) C3047_=_C3048( C3047 C3048 ) \nC3047_=_C3049( C3047 C3049 ) C3047_=_C3050( C3047 C3050 ) C3047_=_C3051( C3047 C3051 ) C3047_=_C3052( C3047 C3052 ) C3048_=_C3049( C3048 C3049 ) C3048_=_C3050( C3048 C3050 ) \nC3048_=_C3051( C3048 C3051 ) C3048_=_C3052( C3048 C3052 ) C3048_=_C3336( C3048 C3336 ) C3048_=_C3387( C3048 C3387 ) C3048_=_C3610( C3048 C3610 ) C3048_=_C3862( C3048 C3862 ) \nC3048_=_C3936( C3048 C3936 ) C3048_=_C3972( C3048 C3972 ) C3048_=_C3973( C3048 C3973 ) C3048_=_C3974( C3048 C3974 ) C3048_=_C3975( C3048 C3975 ) C3048_=_C3976( C3048 C3976 ) \nC3048_=_C3977( C3048 C3977 ) C3048_=_C3978( C3048 C3978 ) C3049_=_C3050( C3049 C3050 ) C3049_=_C3051( C3049 C3051 ) C3049_=_C3052( C3049 C3052 ) C3050_=_C3051( C3050 C3051 ) \nC3050_=_C3052( C3050 C3052 ) C3050_=_C3975( C3050 C3975 ) C3051_=_C3052( C3051 C3052 ) C3051_=_C3976( C3051 C3976 ) C3052_=_C3956( C3052 C3956 ) C3068_=_C3070( C3068 C3070 ) \nC3068_=_C3071( C3068 C3071 ) C3068_=_C3072( C3068 C3072 ) C3068_=_C3073( C3068 C3073 ) C3068_=_C3074( C3068 C3074 ) C3068_=_C3077( C3068 C3077 ) C3068_=_C3078( C3068 C3078 ) \nC3068_=_C3079( C3068 C3079 ) C3068_=_C3080( C3068 C3080 ) C3068_=_C3081( C3068 C3081 ) C3068_=_C3082( C3068 C3082 ) C3068_=_C3083( C3068 C3083 ) C3068_=_C3084( C3068 C3084 ) \nC3068_=_C3085( C3068 C3085 ) C3070_=_C3071( C3070 C3071 ) C3070_=_C3072( C3070 C3072 ) C3070_=_C3073( C3070 C3073 ) C3070_=_C3074( C3070 C3074 ) C3070_=_C3077( C3070 C3077 ) \nC3070_=_C3078( C3070 C3078 ) C3070_=_C3079( C3070 C3079 ) C3070_=_C3080( C3070 C3080 ) C3070_=_C3081( C3070 C3081 ) C3070_=_C3082( C3070 C3082 ) C3070_=_C3083( C3070 C3083 ) \nC3070_=_C3084( C3070 C3084 ) C3070_=_C3085( C3070 C3085 ) C3070_=_C3364( C3070 C3364 ) C3071_=_C3072( C3071 C3072 ) C3071_=_C3073( C3071 C3073 ) C3071_=_C3074( C3071 C3074 ) \nC3071_=_C3077( C3071 C3077 ) C3071_=_C3078( C3071 C3078 ) C3071_=_C3079( C3071 C3079 ) C3071_=_C3080( C3071 C3080 ) C3071_=_C3081( C3071 C3081 ) C3071_=_C3082( C3071 C3082 ) \nC3071_=_C3083(</w:t>
      </w:r>
    </w:p>
    <w:p>
      <w:pPr>
        <w:pStyle w:val="PreformattedText"/>
        <w:bidi w:val="0"/>
        <w:spacing w:before="0" w:after="0"/>
        <w:jc w:val="left"/>
        <w:rPr/>
      </w:pPr>
      <w:r>
        <w:rPr/>
        <w:t xml:space="preserve"> </w:t>
      </w:r>
      <w:r>
        <w:rPr/>
        <w:t>C3071 C3083 ) C3071_=_C3084( C3071 C3084 ) C3071_=_C3085( C3071 C3085 ) C3072_=_C3073( C3072 C3073 ) C3072_=_C3074( C3072 C3074 ) C3072_=_C3077( C3072 C3077 ) \nC3072_=_C3078( C3072 C3078 ) C3072_=_C3079( C3072 C3079 ) C3072_=_C3080( C3072 C3080 ) C3072_=_C3081( C3072 C3081 ) C3072_=_C3082( C3072 C3082 ) C3072_=_C3083( C3072 C3083 ) \nC3072_=_C3084( C3072 C3084 ) C3072_=_C3085( C3072 C3085 ) C3073_=_C3074( C3073 C3074 ) C3073_=_C3077( C3073 C3077 ) C3073_=_C3078( C3073 C3078 ) C3073_=_C3079( C3073 C3079 ) \nC3073_=_C3080( C3073 C3080 ) C3073_=_C3081( C3073 C3081 ) C3073_=_C3082( C3073 C3082 ) C3073_=_C3083( C3073 C3083 ) C3073_=_C3084( C3073 C3084 ) C3073_=_C3085( C3073 C3085 ) \nC3074_=_C3077( C3074 C3077 ) C3074_=_C3078( C3074 C3078 ) C3074_=_C3079( C3074 C3079 ) C3074_=_C3080( C3074 C3080 ) C3074_=_C3081( C3074 C3081 ) C3074_=_C3082( C3074 C3082 ) \nC3074_=_C3083( C3074 C3083 ) C3074_=_C3084( C3074 C3084 ) C3074_=_C3085( C3074 C3085 ) C3077_=_C3078( C3077 C3078 ) C3077_=_C3079( C3077 C3079 ) C3077_=_C3080( C3077 C3080 ) \nC3077_=_C3081( C3077 C3081 ) C3077_=_C3082( C3077 C3082 ) C3077_=_C3083( C3077 C3083 ) C3077_=_C3084( C3077 C3084 ) C3077_=_C3085( C3077 C3085 ) C3078_=_C3079( C3078 C3079 ) \nC3078_=_C3080( C3078 C3080 ) C3078_=_C3081( C3078 C3081 ) C3078_=_C3082( C3078 C3082 ) C3078_=_C3083( C3078 C3083 ) C3078_=_C3084( C3078 C3084 ) C3078_=_C3085( C3078 C3085 ) \nC3078_=_C3972( C3078 C3972 ) C3079_=_C3080( C3079 C3080 ) C3079_=_C3081( C3079 C3081 ) C3079_=_C3082( C3079 C3082 ) C3079_=_C3083( C3079 C3083 ) C3079_=_C3084( C3079 C3084 ) \nC3079_=_C3085( C3079 C3085 ) C3079_=_C3305( C3079 C3305 ) C3079_=_C3953( C3079 C3953 ) C3079_=_C3973( C3079 C3973 ) C3080_=_C3081( C3080 C3081 ) C3080_=_C3082( C3080 C3082 ) \nC3080_=_C3083( C3080 C3083 ) C3080_=_C3084( C3080 C3084 ) C3080_=_C3085( C3080 C3085 ) C3080_=_C3306( C3080 C3306 ) C3080_=_C3954( C3080 C3954 ) C3080_=_C3974( C3080 C3974 ) \nC3081_=_C3082( C3081 C3082 ) C3081_=_C3083( C3081 C3083 ) C3081_=_C3084( C3081 C3084 ) C3081_=_C3085( C3081 C3085 ) C3082_=_C3083( C3082 C3083 ) C3082_=_C3084( C3082 C3084 ) \nC3082_=_C3085( C3082 C3085 ) C3083_=_C3084( C3083 C3084 ) C3083_=_C3085( C3083 C3085 ) C3084_=_C3085( C3084 C3085 ) C3084_=_C3308( C3084 C3308 ) C3084_=_C3958( C3084 C3958 ) \nC3084_=_C3978( C3084 C3978 ) C3125_=_C3275( C3125 C3275 ) C3125_=_C3291( C3125 C3291 ) C3125_=_C3313( C3125 C3313 ) C3125_=_C3335( C3125 C3335 ) C3125_=_C3364( C3125 C3364 ) \nC3125_=_C3413( C3125 C3413 ) C3125_=_C3588( C3125 C3588 ) C3125_=_C3838( C3125 C3838 ) C3125_=_C3953( C3125 C3953 ) C3125_=_C3954( C3125 C3954 ) C3125_=_C3955( C3125 C3955 ) \nC3125_=_C3956( C3125 C3956 ) C3125_=_C3957( C3125 C3957 ) C3125_=_C3958( C3125 C3958 ) C3168_=_C3197( C3168 C3197 ) C3168_=_C3296( C3168 C3296 ) C3168_=_C3297( C3168 C3297 ) \nC3168_=_C3298( C3168 C3298 ) C3168_=_C3299( C3168 C3299 ) C3168_=_C3300( C3168 C3300 ) C3168_=_C3301( C3168 C3301 ) C3168_=_C3302( C3168 C3302 ) C3168_=_C3305( C3168 C3305 ) \nC3168_=_C3306( C3168 C3306 ) C3168_=_C3307( C3168 C3307 ) C3168_=_C3308( C3168 C3308 ) C3197_=_C3296( C3197 C3296 ) C3197_=_C3297( C3197 C3297 ) C3197_=_C3298( C3197 C3298 ) \nC3197_=_C3299( C3197 C3299 ) C3197_=_C3300( C3197 C3300 ) C3197_=_C3301( C3197 C3301 ) C3197_=_C3302( C3197 C3302 ) C3197_=_C3305( C3197 C3305 ) C3197_=_C3306( C3197 C3306 ) \nC3197_=_C3307( C3197 C3307 ) C3197_=_C3308( C3197 C3308 ) C3275_=_C3291( C3275 C3291 ) C3275_=_C3313( C3275 C3313 ) C3275_=_C3335( C3275 C3335 ) C3275_=_C3364( C3275 C3364 ) \nC3275_=_C3413( C3275 C3413 ) C3275_=_C3588( C3275 C3588 ) C3275_=_C3838( C3275 C3838 ) C3275_=_C3953( C3275 C3953 ) C3275_=_C3954( C3275 C3954 ) C3275_=_C3955( C3275 C3955 ) \nC3275_=_C3956( C3275 C3956 ) C3275_=_C3957( C3275 C3957 ) C3275_=_C3958( C3275 C3958 ) C3291_=_C3313( C3291 C3313 ) C3291_=_C3335( C3291 C3335 ) C3291_=_C3364( C3291 C3364 ) \nC3291_=_C3413( C3291 C3413 ) C3291_=_C3588( C3291 C3588 ) C3291_=_C3838( C3291 C3838 ) C3291_=_C3953( C3291 C3953 ) C3291_=_C3954( C3291 C3954 ) C3291_=_C3955( C3291 C3955 ) \nC3291_=_C3956( C3291 C3956 ) C3291_=_C3957( C3291 C3957 ) C3291_=_C3958( C3291 C3958 ) C3296_=_C3297( C3296 C3297 ) C3296_=_C3298( C3296 C3298 ) C3296_=_C3299( C3296 C3299 ) \nC3296_=_C3300( C3296 C3300 ) C3296_=_C3301( C3296 C3301 ) C3296_=_C3302( C3296 C3302 ) C3296_=_C3305( C3296 C3305 ) C3296_=_C3306( C3296 C3306 ) C3296_=_C3307( C3296 C3307 ) \nC3296_=_C3308( C3296 C3308 ) C3297_=_C3298( C3297 C3298 ) C3297_=_C3299( C3297 C3299 ) C3297_=_C3300( C3297 C3300 ) C3297_=_C3301( C3297 C3301 ) C3297_=_C3302( C3297 C3302 ) \nC3297_=_C3305( C3297 C3305 ) C3297_=_C3306( C3297 C3306 ) C3297_=_C3307( C3297 C3307 ) C3297_=_C3308( C3297 C3308 ) C3298_=_C3299( C3298 C3299 ) C3298_=_C3300( C3298 C3300 ) \nC3298_=_C3301( C3298 C3301 ) C3298_=_C3302( C3298 C3302 ) C3298_=_C3305( C3298 C3305 ) C3298_=_C3306( C3298 C3306 ) C3298_=_C3307( C3298 C3307 ) C3298_=_C3308( C3298 C3308 ) \nC3299_=_C3300( C3299 C3300 ) C3299_=_C3301( C3299 C3301 ) C3299_=_C3302( C3299 C3302 ) C3299_=_C3305( C3299 C3305 ) C3299_=_C3306( C3299 C3306 ) C3299_=_C3307( C3299 C3307 ) \nC3299_=_C3308( C3299 C3308 ) C3300_=_C3301( C3300 C3301 ) C3300_=_C3302( C3300 C3302 ) C3300_=_C3305( C3300 C3305 ) C3300_=_C3306( C3300 C3306 ) C3300_=_C3307( C3300 C3307 ) \nC3300_=_C3308( C3300 C3308 ) C3301_=_C3302( C3301 C3302 ) C3301_=_C3305( C3301 C3305 ) C3301_=_C3306( C3301 C3306 ) C3301_=_C3307( C3301 C3307 ) C3301_=_C3308( C3301 C3308 ) \nC3302_=_C3305( C3302 C3305 ) C3302_=_C3306( C3302 C3306 ) C3302_=_C3307( C3302 C3307 ) C3302_=_C3308( C3302 C3308 ) C3305_=_C3306( C3305 C3306 ) C3305_=_C3307( C3305 C3307 ) \nC3305_=_C3308( C3305 C3308 ) C3305_=_C3953( C3305 C3953 ) C3305_=_C3973( C3305 C3973 ) C3306_=_C3307( C3306 C3307 ) C3306_=_C3308( C3306 C3308 ) C3306_=_C3954( C3306 C3954 ) \nC3306_=_C3974( C3306 C3974 ) C3307_=_C3308( C3307 C3308 ) C3308_=_C3958( C3308 C3958 ) C3308_=_C3978( C3308 C3978 ) C3313_=_C3335( C3313 C3335 ) C3313_=_C3364( C3313 C3364 ) \nC3313_=_C3413( C3313 C3413 ) C3313_=_C3588( C3313 C3588 ) C3313_=_C3838( C3313 C3838 ) C3313_=_C3953( C3313 C3953 ) C3313_=_C3954( C3313 C3954 ) C3313_=_C3955( C3313 C3955 ) \nC3313_=_C3956( C3313 C3956 ) C3313_=_C3957( C3313 C3957 ) C3313_=_C3958( C3313 C3958 ) C3335_=_C3336( C3335 C3336 ) C3335_=_C3364( C3335 C3364 ) C3335_=_C3413( C3335 C3413 ) \nC3335_=_C3588( C3335 C3588 ) C3335_=_C3838( C3335 C3838 ) C3335_=_C3953( C3335 C3953 ) C3335_=_C3954( C3335 C3954 ) C3335_=_C3955( C3335 C3955 ) C3335_=_C3956( C3335 C3956 ) \nC3335_=_C3957( C3335 C3957 ) C3335_=_C3958( C3335 C3958 ) C3336_=_C3387( C3336 C3387 ) C3336_=_C3610( C3336 C3610 ) C3336_=_C3862( C3336 C3862 ) C3336_=_C3936( C3336 C3936 ) \nC3336_=_C3972( C3336 C3972 ) C3336_=_C3973( C3336 C3973 ) C3336_=_C3974( C3336 C3974 ) C3336_=_C3975( C3336 C3975 ) C3336_=_C3976( C3336 C3976 ) C3336_=_C3977( C3336 C3977 ) \nC3336_=_C3978( C3336 C3978 ) C3364_=_C3413( C3364 C3413 ) C3364_=_C3588( C3364 C3588 ) C3364_=_C3838( C3364 C3838 ) C3364_=_C3953( C3364 C3953 ) C3364_=_C3954( C3364 C3954 ) \nC3364_=_C3955( C3364 C3955 ) C3364_=_C3956( C3364 C3956 ) C3364_=_C3957( C3364 C3957 ) C3364_=_C3958( C3364 C3958 ) C3387_=_C3610( C3387 C3610 ) C3387_=_C3862( C3387 C3862 ) \nC3387_=_C3936( C3387 C3936 ) C3387_=_C3972( C3387 C3972 ) C3387_=_C3973( C3387 C3973 ) C3387_=_C3974( C3387 C3974 ) C3387_=_C3975( C3387 C3975 ) C3387_=_C3976( C3387 C3976 ) \nC3387_=_C3977( C3387 C3977 ) C3387_=_C3978( C3387 C3978 ) C3413_=_C3588( C3413 C3588 ) C3413_=_C3838( C3413 C3838 ) C3413_=_C3953( C3413 C3953 ) C3413_=_C3954( C3413 C3954 ) \nC3413_=_C3955( C3413 C3955 ) C3413_=_C3956( C3413 C3956 ) C3413_=_C3957( C3413 C3957 ) C3413_=_C3958( C3413 C3958 ) C3588_=_C3838( C3588 C3838 ) C3588_=_C3953( C3588 C3953 ) \nC3588_=_C3954( C3588 C3954 ) C3588_=_C3955( C3588 C3955 ) C3588_=_C3956( C3588 C3956 ) C3588_=_C3957( C3588 C3957 ) C3588_=_C3958( C3588 C3958 ) C3610_=_C3862( C3610 C3862 ) \nC3610_=_C3936( C3610 C3936 ) C3610_=_C3972( C3610 C3972 ) C3610_=_C3973( C3610 C3973 ) C3610_=_C3974( C3610 C3974 ) C3610_=_C3975( C3610 C3975 ) C3610_=_C3976( C3610 C3976 ) \nC3610_=_C3977( C3610 C3977 ) C3610_=_C3978( C3610 C3978 ) C3838_=_C3953( C3838 C3953 ) C3838_=_C3954( C3838 C3954 ) C3838_=_C3955( C3838 C3955 ) C3838_=_C3956( C3838 C3956 ) \nC3838_=_C3957( C3838 C3957 ) C3838_=_C3958( C3838 C3958 ) C3862_=_C3936( C3862 C3936 ) C3862_=_C3972( C3862 C3972 ) C3862_=_C3973( C3862 C3973 ) C3862_=_C3974( C3862 C3974 ) \nC3862_=_C3975( C3862 C3975 ) C3862_=_C3976( C3862 C3976 ) C3862_=_C3977( C3862 C3977 ) C3862_=_C3978( C3862 C3978 ) C3936_=_C3972( C3936 C3972 ) C3936_=_C3973( C3936 C3973 ) \nC3936_=_C3974( C3936 C3974 ) C3936_=_C3975( C3936 C3975 ) C3936_=_C3976( C3936 C3976 ) C3936_=_C3977( C3936 C3977 ) C3936_=_C3978( C3936 C3978 ) C3953_=_C3954( C3953 C3954 ) \nC3953_=_C3955( C3953 C3955 ) C3953_=_C3956( C3953 C3956 ) C3953_=_C3957( C3953 C3957 ) C3953_=_C3958( C3953 C3958 ) C3953_=_C3973( C3953 C3973 ) C3954_=_C3955( C3954 C3955 ) \nC3954_=_C3956( C3954 C3956 ) C3954_=_C3957( C3954 C3957 ) C3954_=_C3958( C3954 C3958 ) C3954_=_C3974( C3954 C3974 ) C3955_=_C3956( C3955 C3956 ) C3955_=_C3957( C3955 C3957 ) \nC3955_=_C3958( C3955 C3958 ) C3956_=_C3957( C3956 C3957 ) C3956_=_C3958( C3956 C3958 ) C3957_=_C3958( C3957 C3958 ) C3958_=_C3978( C3958 C3978 ) C3972_=_C3973( C3972 C3973 ) \nC3972_=_C3974( C3972 C3974 ) C3972_=_C3975( C3972 C3975 ) C3972_=_C3976( C3972 C3976 ) C3972_=_C3977( C3972 C3977 ) C3972_=_C3978( C3972 C3978 ) C3973_=_C3974( C3973 C3974 ) \nC3973_=_C3975( C3973 C3975 ) C3973_=_C3976( C3973 C3976 ) C3973_=_C3977( C3973 C3977 ) C3973_=_C3978( C3973 C3978 ) C3974_=_C3975( C3974 C3975 ) C3974_=_C3976( C3974 C3976 ) \nC3974_=_C3977( C3974 C3977 ) C3974_=_C3978( C3974 C3978 ) C3975_=_C3976( C3975 C3976 ) C3975_=_C3977( C3975 C3977 ) C3975_=_C3978( C3975 C3978 ) C3976_=_C3977( C3976 C3977 ) \nC3976_=_C3978( C3976 C3978 ) C3977_=_C3978( C3977 C3978 ) "];132-&gt;177[label="194:</w:t>
      </w:r>
    </w:p>
    <w:p>
      <w:pPr>
        <w:pStyle w:val="PreformattedText"/>
        <w:bidi w:val="0"/>
        <w:spacing w:before="0" w:after="0"/>
        <w:jc w:val="left"/>
        <w:rPr/>
      </w:pPr>
      <w:r>
        <w:rPr/>
        <w:t xml:space="preserve"> </w:t>
      </w:r>
      <w:r>
        <w:rPr/>
        <w:t>C492 C493 C670 C672 C674 \nC678 C685 C723 C725 C728 C731 \nC741 C760 C780 C784 C839 C907 \nC938 C949 C950 C966 C988 C991 \nC1002 C1077 C1080 C1082 C1088 C1096 \nC1174 C1187 C1269 C1344 C1370 C1406 \nC1468 C1483 C1548 C1550 C1556 C1557 \nC1575 C1651 C1652 C1653 C1654 C1656 \nC1657 C1658 C1660 C1661 C1663 C1664 \nC1665 C1666 C1667 C1669 C1670 C1671 \nC1672 C1673 C1674 C1680 C1731 C1732 \nC1735 C1737 C1754 C1784 C1808 C1917 \nC1936 C1946 C1966 C1977 C2041 C2052 \nC2062 C2064 C2065 C2066 C2067 C2070 \nC2071 C2072 C2073 C2074 C2075 C2076 \nC2078 C2079 C2080 C2081 C2082 C2083 \nC2086 C2100 C2230 C2233 C2244 C2257 \nC2294 C2295 C2296 C2297 C2298 C2299 \nC2300 C2302 C2304 C2305 C2306 C2307 \nC2308 C2309 C2379 C2455 C2458 C2465 \nC2466 C2508 C2587 C2599 C2710 C2781 \nC2817 C2847 C2877 C3041 C3042 C3043 \nC3044 C3045 C3046 C3047 C3049 C3050 \nC3051 C3052 C3068 C3070 C3071 C3072 \nC3073 C3074 C3077 C3078 C3079 C3080 \nC3081 C3082 C3083 C3084 C3085 C3125 \nC3168 C3197 C3275 C3291 C3296 C3297 \nC3298 C3299 C3300 C3301 C3302 C3305 \nC3306 C3307 C3308 C3313 C3335 C3336 \nC3364 C3387 C3413 C3588 C3610 C3838 \nC3862 C3936 C3953 C3954 C3955 C3956 \nC3957 C3958 C3972 C3973 C3974 C3975 \nC3976 C3977 C3978 \n2404: C492_=_C493 ,C492_=_C678 ,C492_=_C731 ,C492_=_C760 ,C492_=_C784 ,\nC492_=_C938 ,C492_=_C966 ,C492_=_C991 ,C492_=_C1088 ,C492_=_C1370 ,C492_=_C1680 ,\nC492_=_C1784 ,C492_=_C1977 ,C492_=_C2233 ,C492_=_C2877 ,C492_=_C3041 ,C492_=_C3042 ,\nC492_=_C3043 ,C492_=_C3044 ,C492_=_C3045 ,C492_=_C3046 ,C492_=_C3047 ,C492_=_C3049 ,\nC492_=_C3050 ,C492_=_C3051 ,C492_=_C3052 ,C493_=_C1548 ,C493_=_C1731 ,C493_=_C1917 ,\nC493_=_C2041 ,C493_=_C2455 ,C493_=_C2508 ,C493_=_C2599 ,C493_=_C2781 ,C493_=_C3068 ,\nC493_=_C3070 ,C493_=_C3071 ,C493_=_C3072 ,C493_=_C3073 ,C493_=_C3074 ,C493_=_C3077 ,\nC493_=_C3078 ,C493_=_C3079 ,C493_=_C3080 ,C493_=_C3081 ,C493_=_C3082 ,C493_=_C3083 ,\nC493_=_C3084 ,C493_=_C3085 ,C670_=_C672 ,C670_=_C674 ,C670_=_C678 ,C670_=_C685 ,\nC670_=_C723 ,C670_=_C1077 ,C670_=_C1406 ,C670_=_C1651 ,C670_=_C1652 ,C670_=_C1653 ,\nC670_=_C1654 ,C670_=_C1656 ,C670_=_C1657 ,C670_=_C1658 ,C670_=_C1660 ,C670_=_C1661 ,\nC670_=_C1663 ,C670_=_C1664 ,C670_=_C1665 ,C670_=_C1666 ,C670_=_C1667 ,C670_=_C1669 ,\nC670_=_C1670 ,C670_=_C1671 ,C670_=_C1672 ,C670_=_C1673 ,C670_=_C1674 ,C672_=_C674 ,\nC672_=_C678 ,C672_=_C685 ,C672_=_C725 ,C672_=_C1080 ,C672_=_C1269 ,C672_=_C1808 ,\nC672_=_C2062 ,C672_=_C2064 ,C672_=_C2065 ,C672_=_C2066 ,C672_=_C2067 ,C672_=_C2070 ,\nC672_=_C2071 ,C672_=_C2072 ,C672_=_C2073 ,C672_=_C2074 ,C672_=_C2075 ,C672_=_C2076 ,\nC672_=_C2078 ,C672_=_C2079 ,C672_=_C2080 ,C672_=_C2081 ,C672_=_C2082 ,C672_=_C2083 ,\nC674_=_C678 ,C674_=_C685 ,C674_=_C728 ,C674_=_C780 ,C674_=_C907 ,C674_=_C988 ,\nC674_=_C1082 ,C674_=_C1174 ,C674_=_C1344 ,C674_=_C1936 ,C674_=_C2086 ,C674_=_C2230 ,\nC674_=_C2294 ,C674_=_C2295 ,C674_=_C2296 ,C674_=_C2297 ,C674_=_C2298 ,C674_=_C2299 ,\nC674_=_C2300 ,C674_=_C2302 ,C674_=_C2304 ,C674_=_C2305 ,C674_=_C2306 ,C674_=_C2307 ,\nC674_=_C2308 ,C674_=_C2309 ,C678_=_C685 ,C678_=_C731 ,C678_=_C760 ,C678_=_C784 ,\nC678_=_C938 ,C678_=_C966 ,C678_=_C991 ,C678_=_C1088 ,C678_=_C1370 ,C678_=_C1680 ,\nC678_=_C1784 ,C678_=_C1977 ,C678_=_C2233 ,C678_=_C2877 ,C678_=_C3041 ,C678_=_C3042 ,\nC678_=_C3043 ,C678_=_C3044 ,C678_=_C3045 ,C678_=_C3046 ,C678_=_C3047 ,C678_=_C3049 ,\nC678_=_C3050 ,C678_=_C3051 ,C678_=_C3052 ,C685_=_C741 ,C685_=_C950 ,C685_=_C1096 ,\nC685_=_C1557 ,C685_=_C1737 ,C685_=_C2052 ,C685_=_C2244 ,C685_=_C2466 ,C685_=_C2847 ,\nC685_=_C3336 ,C685_=_C3387 ,C685_=_C3610 ,C685_=_C3862 ,C685_=_C3936 ,C685_=_C3972 ,\nC685_=_C3973 ,C685_=_C3974 ,C685_=_C3975 ,C685_=_C3976 ,C685_=_C3977 ,C685_=_C3978 ,\nC723_=_C725 ,C723_=_C728 ,C723_=_C731 ,C723_=_C741 ,C723_=_C1077 ,C723_=_C1406 ,\nC723_=_C1651 ,C723_=_C1652 ,C723_=_C1653 ,C723_=_C1654 ,C723_=_C1656 ,C723_=_C1657 ,\nC723_=_C1658 ,C723_=_C1660 ,C723_=_C1661 ,C723_=_C1663 ,C723_=_C1664 ,C723_=_C1665 ,\nC723_=_C1666 ,C723_=_C1667 ,C723_=_C1669 ,C723_=_C1670 ,C723_=_C1671 ,C723_=_C1672 ,\nC723_=_C1673 ,C723_=_C1674 ,C725_=_C728 ,C725_=_C731 ,C725_=_C741 ,C725_=_C1080 ,\nC725_=_C1269 ,C725_=_C1808 ,C725_=_C2062 ,C725_=_C2064 ,C725_=_C2065 ,C725_=_C2066 ,\nC725_=_C2067 ,C725_=_C2070 ,C725_=_C2071 ,C725_=_C2072 ,C725_=_C2073 ,C725_=_C2074 ,\nC725_=_C2075 ,C725_=_C2076 ,C725_=_C2078 ,C725_=_C2079 ,C725_=_C2080 ,C725_=_C2081 ,\nC725_=_C2082 ,C725_=_C2083 ,C728_=_C731 ,C728_=_C741 ,C728_=_C780 ,C728_=_C907 ,\nC728_=_C988 ,C728_=_C1082 ,C728_=_C1174 ,C728_=_C1344 ,C728_=_C1936 ,C728_=_C2086 ,\nC728_=_C2230 ,C728_=_C2294 ,C728_=_C2295 ,C728_=_C2296 ,C728_=_C2297 ,C728_=_C2298 ,\nC728_=_C2299 ,C728_=_C2300 ,C728_=_C2302 ,C728_=_C2304 ,C728_=_C2305 ,C728_=_C2306 ,\nC728_=_C2307 ,C728_=_C2308 ,C728_=_C2309 ,C731_=_C741 ,C731_=_C760 ,C731_=_C784 ,\nC731_=_C938 ,C731_=_C966 ,C731_=_C991 ,C731_=_C1088 ,C731_=_C1370 ,C731_=_C1680 ,\nC731_=_C1784 ,C731_=_C1977 ,C731_=_C2233 ,C731_=_C2877 ,C731_=_C3041 ,C731_=_C3042 ,\nC731_=_C3043 ,C731_=_C3044 ,C731_=_C3045 ,C731_=_C3046 ,C731_=_C3047 ,C731_=_C3049 ,\nC731_=_C3050 ,C731_=_C3051 ,C731_=_C3052 ,C741_=_C950 ,C741_=_C1096 ,C741_=_C1557 ,\nC741_=_C1737 ,C741_=_C2052 ,C741_=_C2244 ,C741_=_C2466 ,C741_=_C2847 ,C741_=_C3336 ,\nC741_=_C3387 ,C741_=_C3610 ,C741_=_C3862 ,C741_=_C3936 ,C741_=_C3972 ,C741_=_C3973 ,\nC741_=_C3974 ,C741_=_C3975 ,C741_=_C3976 ,C741_=_C3977 ,C741_=_C3978 ,C760_=_C784 ,\nC760_=_C938 ,C760_=_C966 ,C760_=_C991 ,C760_=_C1088 ,C760_=_C1370 ,C760_=_C1680 ,\nC760_=_C1784 ,C760_=_C1977 ,C760_=_C2233 ,C760_=_C2877 ,C760_=_C3041 ,C760_=_C3042 ,\nC760_=_C3043 ,C760_=_C3044 ,C760_=_C3045 ,C760_=_C3046 ,C760_=_C3047 ,C760_=_C3049 ,\nC760_=_C3050 ,C760_=_C3051 ,C760_=_C3052 ,C780_=_C784 ,C780_=_C907 ,C780_=_C988 ,\nC780_=_C1082 ,C780_=_C1174 ,C780_=_C1344 ,C780_=_C1936 ,C780_=_C2086 ,C780_=_C2230 ,\nC780_=_C2294 ,C780_=_C2295 ,C780_=_C2296 ,C780_=_C2297 ,C780_=_C2298 ,C780_=_C2299 ,\nC780_=_C2300 ,C780_=_C2302 ,C780_=_C2304 ,C780_=_C2305 ,C780_=_C2306 ,C780_=_C2307 ,\nC780_=_C2308 ,C780_=_C2309 ,C784_=_C938 ,C784_=_C966 ,C784_=_C991 ,C784_=_C1088 ,\nC784_=_C1370 ,C784_=_C1680 ,C784_=_C1784 ,C784_=_C1977 ,C784_=_C2233 ,C784_=_C2877 ,\nC784_=_C3041 ,C784_=_C3042 ,C784_=_C3043 ,C784_=_C3044 ,C784_=_C3045 ,C784_=_C3046 ,\nC784_=_C3047 ,C784_=_C3049 ,C784_=_C3050 ,C784_=_C3051 ,C784_=_C3052 ,C839_=_C1483 ,\nC839_=_C1550 ,C839_=_C1575 ,C839_=_C1732 ,C839_=_C1754 ,C839_=_C2257 ,C839_=_C2379 ,\nC839_=_C2458 ,C839_=_C2587 ,C839_=_C2710 ,C839_=_C2817 ,C839_=_C3168 ,C839_=_C3197 ,\nC839_=_C3296 ,C839_=_C3297 ,C839_=_C3298 ,C839_=_C3299 ,C839_=_C3300 ,C839_=_C3301 ,\nC839_=_C3302 ,C839_=_C3305 ,C839_=_C3306 ,C839_=_C3307 ,C839_=_C3308 ,C907_=_C988 ,\nC907_=_C1082 ,C907_=_C1174 ,C907_=_C1344 ,C907_=_C1936 ,C907_=_C2086 ,C907_=_C2230 ,\nC907_=_C2294 ,C907_=_C2295 ,C907_=_C2296 ,C907_=_C2297 ,C907_=_C2298 ,C907_=_C2299 ,\nC907_=_C2300 ,C907_=_C2302 ,C907_=_C2304 ,C907_=_C2305 ,C907_=_C2306 ,C907_=_C2307 ,\nC907_=_C2308 ,C907_=_C2309 ,C938_=_C949 ,C938_=_C950 ,C938_=_C966 ,C938_=_C991 ,\nC938_=_C1088 ,C938_=_C1370 ,C938_=_C1680 ,C938_=_C1784 ,C938_=_C1977 ,C938_=_C2233 ,\nC938_=_C2877 ,C938_=_C3041 ,C938_=_C3042 ,C938_=_C3043 ,C938_=_C3044 ,C938_=_C3045 ,\nC938_=_C3046 ,C938_=_C3047 ,C938_=_C3049 ,C938_=_C3050 ,C938_=_C3051 ,C938_=_C3052 ,\nC949_=_C950 ,C949_=_C1002 ,C949_=_C1187 ,C949_=_C1468 ,C949_=_C1556 ,C949_=_C1735 ,\nC949_=_C1946 ,C949_=_C1966 ,C949_=_C2100 ,C949_=_C2465 ,C949_=_C3125 ,C949_=_C3275 ,\nC949_=_C3291 ,C949_=_C3313 ,C949_=_C3335 ,C949_=_C3364 ,C949_=_C3413 ,C949_=_C3588 ,\nC949_=_C3838 ,C949_=_C3953 ,C949_=_C3954 ,C949_=_C3955 ,C949_=_C3956 ,C949_=_C3957 ,\nC949_=_C3958 ,C950_=_C1096 ,C950_=_C1557 ,C950_=_C1737 ,C950_=_C2052 ,C950_=_C2244 ,\nC950_=_C2466 ,C950_=_C2847 ,C950_=_C3336 ,C950_=_C3387 ,C950_=_C3610 ,C950_=_C3862 ,\nC950_=_C3936 ,C950_=_C3972 ,C950_=_C3973 ,C950_=_C3974 ,C950_=_C3975 ,C950_=_C3976 ,\nC950_=_C3977 ,C950_=_C3978 ,C966_=_C991 ,C966_=_C1088 ,C966_=_C1370 ,C966_=_C1680 ,\nC966_=_C1784 ,C966_=_C1977 ,C966_=_C2233 ,C966_=_C2877 ,C966_=_C3041 ,C966_=_C3042 ,\nC966_=_C3043 ,C966_=_C3044 ,C966_=_C3045 ,C966_=_C3046 ,C966_=_C3047 ,C966_=_C3049 ,\nC966_=_C3050 ,C966_=_C3051 ,C966_=_C3052 ,C988_=_C991 ,C988_=_C1002 ,C988_=_C1082 ,\nC988_=_C1174 ,C988_=_C1344 ,C988_=_C1936 ,C988_=_C2086 ,C988_=_C2230 ,C988_=_C2294 ,\nC988_=_C2295 ,C988_=_C2296 ,C988_=_C2297 ,C988_=_C2298 ,C988_=_C2299 ,C988_=_C2300 ,\nC988_=_C2302 ,C988_=_C2304 ,C988_=_C2305 ,C988_=_C2306 ,C988_=_C2307 ,C988_=_C2308 ,\nC988_=_C2309 ,C991_=_C1002 ,C991_=_C1088 ,C991_=_C1370 ,C991_=_C1680 ,C991_=_C1784 ,\nC991_=_C1977 ,C991_=_C2233 ,C991_=_C2877 ,C991_=_C3041 ,C991_=_C3042 ,C991_=_C3043 ,\nC991_=_C3044 ,C991_=_C3045 ,C991_=_C3046 ,C991_=_C3047 ,C991_=_C3049 ,C991_=_C3050 ,\nC991_=_C3051 ,C991_=_C3052 ,C1002_=_C1187 ,C1002_=_C1468 ,C1002_=_C1556 ,C1002_=_C1735 ,\nC1002_=_C1946 ,C1002_=_C1966 ,C1002_=_C2100 ,C1002_=_C2465 ,C1002_=_C3125 ,C1002_=_C3275 ,\nC1002_=_C3291 ,C1002_=_C3313 ,C1002_=_C3335 ,C1002_=_C3364 ,C1002_=_C3413 ,C1002_=_C3588 ,\nC1002_=_C3838 ,C1002_=_C3953 ,C1002_=_C3954 ,C1002_=_C3955 ,C1002_=_C3956 ,C1002_=_C3957 ,\nC1002_=_C3958 ,C1077_=_C1080 ,C1077_=_C1082 ,C1077_=_C1088 ,C1077_=_C1096 ,C1077_=_C1406 ,\nC1077_=_C1651 ,C1077_=_C1652 ,C1077_=_C1653 ,C1077_=_C1654 ,C1077_=_C1656 ,C1077_=_C1657 ,\nC1077_=_C1658 ,C1077_=_C1660 ,C1077_=_C1661 ,C1077_=_C1663 ,C1077_=_C1664 ,C1077_=_C1665 ,\nC1077_=_C1666 ,C1077_=_C1667 ,C1077_=_C1669 ,C1077_=_C1670 ,C1077_=_C1671 ,C1077_=_C1672 ,\nC1077_=_C1673 ,C1077_=_C1674 ,C1080_=_C1082 ,C1080_=_C1088 ,C1080_=_C1096 ,C1080_=_C1269 ,\nC1080_=_C1808 ,C1080_=_C2062 ,C1080_=_C2064 ,C1080_=_C2065 ,C1080_=_C2066 ,C1080_=_C2067 ,\nC1080_=_C2070 ,C1080_=_C2071 ,C1080_=_C2072 ,C1080_=_C2073 ,C1080_=_C2074 ,C1080_=_C2075 ,\nC1080_=_C2076 ,C1080_=_C2078 ,C1080_=_C2079 ,C1080_=_C2080 ,C1080_=_C2081 ,C1080_=_C2082 ,\nC1080_=_C2083 ,C1082_=_C1088 ,C1082_=_C1096 ,C1082_=_C1174 ,C1082_=_C1344 ,C1082_=_C1936 ,\nC1082_=_C2086</w:t>
      </w:r>
    </w:p>
    <w:p>
      <w:pPr>
        <w:pStyle w:val="PreformattedText"/>
        <w:bidi w:val="0"/>
        <w:spacing w:before="0" w:after="0"/>
        <w:jc w:val="left"/>
        <w:rPr/>
      </w:pPr>
      <w:r>
        <w:rPr/>
        <w:t xml:space="preserve"> </w:t>
      </w:r>
      <w:r>
        <w:rPr/>
        <w:t>,C1082_=_C2230 ,C1082_=_C2294 ,C1082_=_C2295 ,C1082_=_C2296 ,C1082_=_C2297 ,\nC1082_=_C2298 ,C1082_=_C2299 ,C1082_=_C2300 ,C1082_=_C2302 ,C1082_=_C2304 ,C1082_=_C2305 ,\nC1082_=_C2306 ,C1082_=_C2307 ,C1082_=_C2308 ,C1082_=_C2309 ,C1088_=_C1096 ,C1088_=_C1370 ,\nC1088_=_C1680 ,C1088_=_C1784 ,C1088_=_C1977 ,C1088_=_C2233 ,C1088_=_C2877 ,C1088_=_C3041 ,\nC1088_=_C3042 ,C1088_=_C3043 ,C1088_=_C3044 ,C1088_=_C3045 ,C1088_=_C3046 ,C1088_=_C3047 ,\nC1088_=_C3049 ,C1088_=_C3050 ,C1088_=_C3051 ,C1088_=_C3052 ,C1096_=_C1557 ,C1096_=_C1737 ,\nC1096_=_C2052 ,C1096_=_C2244 ,C1096_=_C2466 ,C1096_=_C2847 ,C1096_=_C3336 ,C1096_=_C3387 ,\nC1096_=_C3610 ,C1096_=_C3862 ,C1096_=_C3936 ,C1096_=_C3972 ,C1096_=_C3973 ,C1096_=_C3974 ,\nC1096_=_C3975 ,C1096_=_C3976 ,C1096_=_C3977 ,C1096_=_C3978 ,C1174_=_C1187 ,C1174_=_C1344 ,\nC1174_=_C1936 ,C1174_=_C2086 ,C1174_=_C2230 ,C1174_=_C2294 ,C1174_=_C2295 ,C1174_=_C2296 ,\nC1174_=_C2297 ,C1174_=_C2298 ,C1174_=_C2299 ,C1174_=_C2300 ,C1174_=_C2302 ,C1174_=_C2304 ,\nC1174_=_C2305 ,C1174_=_C2306 ,C1174_=_C2307 ,C1174_=_C2308 ,C1174_=_C2309 ,C1187_=_C1468 ,\nC1187_=_C1556 ,C1187_=_C1735 ,C1187_=_C1946 ,C1187_=_C1966 ,C1187_=_C2100 ,C1187_=_C2465 ,\nC1187_=_C3125 ,C1187_=_C3275 ,C1187_=_C3291 ,C1187_=_C3313 ,C1187_=_C3335 ,C1187_=_C3364 ,\nC1187_=_C3413 ,C1187_=_C3588 ,C1187_=_C3838 ,C1187_=_C3953 ,C1187_=_C3954 ,C1187_=_C3955 ,\nC1187_=_C3956 ,C1187_=_C3957 ,C1187_=_C3958 ,C1269_=_C1808 ,C1269_=_C2062 ,C1269_=_C2064 ,\nC1269_=_C2065 ,C1269_=_C2066 ,C1269_=_C2067 ,C1269_=_C2070 ,C1269_=_C2071 ,C1269_=_C2072 ,\nC1269_=_C2073 ,C1269_=_C2074 ,C1269_=_C2075 ,C1269_=_C2076 ,C1269_=_C2078 ,C1269_=_C2079 ,\nC1269_=_C2080 ,C1269_=_C2081 ,C1269_=_C2082 ,C1269_=_C2083 ,C1344_=_C1936 ,C1344_=_C2086 ,\nC1344_=_C2230 ,C1344_=_C2294 ,C1344_=_C2295 ,C1344_=_C2296 ,C1344_=_C2297 ,C1344_=_C2298 ,\nC1344_=_C2299 ,C1344_=_C2300 ,C1344_=_C2302 ,C1344_=_C2304 ,C1344_=_C2305 ,C1344_=_C2306 ,\nC1344_=_C2307 ,C1344_=_C2308 ,C1344_=_C2309 ,C1370_=_C1680 ,C1370_=_C1784 ,C1370_=_C1977 ,\nC1370_=_C2233 ,C1370_=_C2877 ,C1370_=_C3041 ,C1370_=_C3042 ,C1370_=_C3043 ,C1370_=_C3044 ,\nC1370_=_C3045 ,C1370_=_C3046 ,C1370_=_C3047 ,C1370_=_C3049 ,C1370_=_C3050 ,C1370_=_C3051 ,\nC1370_=_C3052 ,C1406_=_C1651 ,C1406_=_C1652 ,C1406_=_C1653 ,C1406_=_C1654 ,C1406_=_C1656 ,\nC1406_=_C1657 ,C1406_=_C1658 ,C1406_=_C1660 ,C1406_=_C1661 ,C1406_=_C1663 ,C1406_=_C1664 ,\nC1406_=_C1665 ,C1406_=_C1666 ,C1406_=_C1667 ,C1406_=_C1669 ,C1406_=_C1670 ,C1406_=_C1671 ,\nC1406_=_C1672 ,C1406_=_C1673 ,C1406_=_C1674 ,C1468_=_C1556 ,C1468_=_C1735 ,C1468_=_C1946 ,\nC1468_=_C1966 ,C1468_=_C2100 ,C1468_=_C2465 ,C1468_=_C3125 ,C1468_=_C3275 ,C1468_=_C3291 ,\nC1468_=_C3313 ,C1468_=_C3335 ,C1468_=_C3364 ,C1468_=_C3413 ,C1468_=_C3588 ,C1468_=_C3838 ,\nC1468_=_C3953 ,C1468_=_C3954 ,C1468_=_C3955 ,C1468_=_C3956 ,C1468_=_C3957 ,C1468_=_C3958 ,\nC1483_=_C1550 ,C1483_=_C1575 ,C1483_=_C1732 ,C1483_=_C1754 ,C1483_=_C2257 ,C1483_=_C2379 ,\nC1483_=_C2458 ,C1483_=_C2587 ,C1483_=_C2710 ,C1483_=_C2817 ,C1483_=_C3168 ,C1483_=_C3197 ,\nC1483_=_C3296 ,C1483_=_C3297 ,C1483_=_C3298 ,C1483_=_C3299 ,C1483_=_C3300 ,C1483_=_C3301 ,\nC1483_=_C3302 ,C1483_=_C3305 ,C1483_=_C3306 ,C1483_=_C3307 ,C1483_=_C3308 ,C1548_=_C1550 ,\nC1548_=_C1556 ,C1548_=_C1557 ,C1548_=_C1731 ,C1548_=_C1917 ,C1548_=_C2041 ,C1548_=_C2455 ,\nC1548_=_C2508 ,C1548_=_C2599 ,C1548_=_C2781 ,C1548_=_C3068 ,C1548_=_C3070 ,C1548_=_C3071 ,\nC1548_=_C3072 ,C1548_=_C3073 ,C1548_=_C3074 ,C1548_=_C3077 ,C1548_=_C3078 ,C1548_=_C3079 ,\nC1548_=_C3080 ,C1548_=_C3081 ,C1548_=_C3082 ,C1548_=_C3083 ,C1548_=_C3084 ,C1548_=_C3085 ,\nC1550_=_C1556 ,C1550_=_C1557 ,C1550_=_C1575 ,C1550_=_C1732 ,C1550_=_C1754 ,C1550_=_C2257 ,\nC1550_=_C2379 ,C1550_=_C2458 ,C1550_=_C2587 ,C1550_=_C2710 ,C1550_=_C2817 ,C1550_=_C3168 ,\nC1550_=_C3197 ,C1550_=_C3296 ,C1550_=_C3297 ,C1550_=_C3298 ,C1550_=_C3299 ,C1550_=_C3300 ,\nC1550_=_C3301 ,C1550_=_C3302 ,C1550_=_C3305 ,C1550_=_C3306 ,C1550_=_C3307 ,C1550_=_C3308 ,\nC1556_=_C1557 ,C1556_=_C1735 ,C1556_=_C1946 ,C1556_=_C1966 ,C1556_=_C2100 ,C1556_=_C2465 ,\nC1556_=_C3125 ,C1556_=_C3275 ,C1556_=_C3291 ,C1556_=_C3313 ,C1556_=_C3335 ,C1556_=_C3364 ,\nC1556_=_C3413 ,C1556_=_C3588 ,C1556_=_C3838 ,C1556_=_C3953 ,C1556_=_C3954 ,C1556_=_C3955 ,\nC1556_=_C3956 ,C1556_=_C3957 ,C1556_=_C3958 ,C1557_=_C1737 ,C1557_=_C2052 ,C1557_=_C2244 ,\nC1557_=_C2466 ,C1557_=_C2847 ,C1557_=_C3336 ,C1557_=_C3387 ,C1557_=_C3610 ,C1557_=_C3862 ,\nC1557_=_C3936 ,C1557_=_C3972 ,C1557_=_C3973 ,C1557_=_C3974 ,C1557_=_C3975 ,C1557_=_C3976 ,\nC1557_=_C3977 ,C1557_=_C3978 ,C1575_=_C1732 ,C1575_=_C1754 ,C1575_=_C2257 ,C1575_=_C2379 ,\nC1575_=_C2458 ,C1575_=_C2587 ,C1575_=_C2710 ,C1575_=_C2817 ,C1575_=_C3168 ,C1575_=_C3197 ,\nC1575_=_C3296 ,C1575_=_C3297 ,C1575_=_C3298 ,C1575_=_C3299 ,C1575_=_C3300 ,C1575_=_C3301 ,\nC1575_=_C3302 ,C1575_=_C3305 ,C1575_=_C3306 ,C1575_=_C3307 ,C1575_=_C3308 ,C1651_=_C1652 ,\nC1651_=_C1653 ,C1651_=_C1654 ,C1651_=_C1656 ,C1651_=_C1657 ,C1651_=_C1658 ,C1651_=_C1660 ,\nC1651_=_C1661 ,C1651_=_C1663 ,C1651_=_C1664 ,C1651_=_C1665 ,C1651_=_C1666 ,C1651_=_C1667 ,\nC1651_=_C1669 ,C1651_=_C1670 ,C1651_=_C1671 ,C1651_=_C1672 ,C1651_=_C1673 ,C1651_=_C1674 ,\nC1651_=_C1680 ,C1652_=_C1653 ,C1652_=_C1654 ,C1652_=_C1656 ,C1652_=_C1657 ,C1652_=_C1658 ,\nC1652_=_C1660 ,C1652_=_C1661 ,C1652_=_C1663 ,C1652_=_C1664 ,C1652_=_C1665 ,C1652_=_C1666 ,\nC1652_=_C1667 ,C1652_=_C1669 ,C1652_=_C1670 ,C1652_=_C1671 ,C1652_=_C1672 ,C1652_=_C1673 ,\nC1652_=_C1674 ,C1653_=_C1654 ,C1653_=_C1656 ,C1653_=_C1657 ,C1653_=_C1658 ,C1653_=_C1660 ,\nC1653_=_C1661 ,C1653_=_C1663 ,C1653_=_C1664 ,C1653_=_C1665 ,C1653_=_C1666 ,C1653_=_C1667 ,\nC1653_=_C1669 ,C1653_=_C1670 ,C1653_=_C1671 ,C1653_=_C1672 ,C1653_=_C1673 ,C1653_=_C1674 ,\nC1654_=_C1656 ,C1654_=_C1657 ,C1654_=_C1658 ,C1654_=_C1660 ,C1654_=_C1661 ,C1654_=_C1663 ,\nC1654_=_C1664 ,C1654_=_C1665 ,C1654_=_C1666 ,C1654_=_C1667 ,C1654_=_C1669 ,C1654_=_C1670 ,\nC1654_=_C1671 ,C1654_=_C1672 ,C1654_=_C1673 ,C1654_=_C1674 ,C1654_=_C2041 ,C1654_=_C2052 ,\nC1656_=_C1657 ,C1656_=_C1658 ,C1656_=_C1660 ,C1656_=_C1661 ,C1656_=_C1663 ,C1656_=_C1664 ,\nC1656_=_C1665 ,C1656_=_C1666 ,C1656_=_C1667 ,C1656_=_C1669 ,C1656_=_C1670 ,C1656_=_C1671 ,\nC1656_=_C1672 ,C1656_=_C1673 ,C1656_=_C1674 ,C1657_=_C1658 ,C1657_=_C1660 ,C1657_=_C1661 ,\nC1657_=_C1663 ,C1657_=_C1664 ,C1657_=_C1665 ,C1657_=_C1666 ,C1657_=_C1667 ,C1657_=_C1669 ,\nC1657_=_C1670 ,C1657_=_C1671 ,C1657_=_C1672 ,C1657_=_C1673 ,C1657_=_C1674 ,C1658_=_C1660 ,\nC1658_=_C1661 ,C1658_=_C1663 ,C1658_=_C1664 ,C1658_=_C1665 ,C1658_=_C1666 ,C1658_=_C1667 ,\nC1658_=_C1669 ,C1658_=_C1670 ,C1658_=_C1671 ,C1658_=_C1672 ,C1658_=_C1673 ,C1658_=_C1674 ,\nC1658_=_C2062 ,C1658_=_C2230 ,C1658_=_C2233 ,C1658_=_C2244 ,C1660_=_C1661 ,C1660_=_C1663 ,\nC1660_=_C1664 ,C1660_=_C1665 ,C1660_=_C1666 ,C1660_=_C1667 ,C1660_=_C1669 ,C1660_=_C1670 ,\nC1660_=_C1671 ,C1660_=_C1672 ,C1660_=_C1673 ,C1660_=_C1674 ,C1661_=_C1663 ,C1661_=_C1664 ,\nC1661_=_C1665 ,C1661_=_C1666 ,C1661_=_C1667 ,C1661_=_C1669 ,C1661_=_C1670 ,C1661_=_C1671 ,\nC1661_=_C1672 ,C1661_=_C1673 ,C1661_=_C1674 ,C1661_=_C2065 ,C1661_=_C2599 ,C1663_=_C1664 ,\nC1663_=_C1665 ,C1663_=_C1666 ,C1663_=_C1667 ,C1663_=_C1669 ,C1663_=_C1670 ,C1663_=_C1671 ,\nC1663_=_C1672 ,C1663_=_C1673 ,C1663_=_C1674 ,C1663_=_C2071 ,C1663_=_C2295 ,C1663_=_C3041 ,\nC1663_=_C3335 ,C1663_=_C3336 ,C1664_=_C1665 ,C1664_=_C1666 ,C1664_=_C1667 ,C1664_=_C1669 ,\nC1664_=_C1670 ,C1664_=_C1671 ,C1664_=_C1672 ,C1664_=_C1673 ,C1664_=_C1674 ,C1664_=_C2297 ,\nC1664_=_C3413 ,C1665_=_C1666 ,C1665_=_C1667 ,C1665_=_C1669 ,C1665_=_C1670 ,C1665_=_C1671 ,\nC1665_=_C1672 ,C1665_=_C1673 ,C1665_=_C1674 ,C1666_=_C1667 ,C1666_=_C1669 ,C1666_=_C1670 ,\nC1666_=_C1671 ,C1666_=_C1672 ,C1666_=_C1673 ,C1666_=_C1674 ,C1667_=_C1669 ,C1667_=_C1670 ,\nC1667_=_C1671 ,C1667_=_C1672 ,C1667_=_C1673 ,C1667_=_C1674 ,C1667_=_C2076 ,C1669_=_C1670 ,\nC1669_=_C1671 ,C1669_=_C1672 ,C1669_=_C1673 ,C1669_=_C1674 ,C1670_=_C1671 ,C1670_=_C1672 ,\nC1670_=_C1673 ,C1670_=_C1674 ,C1671_=_C1672 ,C1671_=_C1673 ,C1671_=_C1674 ,C1672_=_C1673 ,\nC1672_=_C1674 ,C1673_=_C1674 ,C1674_=_C2082 ,C1674_=_C2305 ,C1674_=_C3050 ,C1674_=_C3975 ,\nC1680_=_C1784 ,C1680_=_C1977 ,C1680_=_C2233 ,C1680_=_C2877 ,C1680_=_C3041 ,C1680_=_C3042 ,\nC1680_=_C3043 ,C1680_=_C3044 ,C1680_=_C3045 ,C1680_=_C3046 ,C1680_=_C3047 ,C1680_=_C3049 ,\nC1680_=_C3050 ,C1680_=_C3051 ,C1680_=_C3052 ,C1731_=_C1732 ,C1731_=_C1735 ,C1731_=_C1737 ,\nC1731_=_C1917 ,C1731_=_C2041 ,C1731_=_C2455 ,C1731_=_C2508 ,C1731_=_C2599 ,C1731_=_C2781 ,\nC1731_=_C3068 ,C1731_=_C3070 ,C1731_=_C3071 ,C1731_=_C3072 ,C1731_=_C3073 ,C1731_=_C3074 ,\nC1731_=_C3077 ,C1731_=_C3078 ,C1731_=_C3079 ,C1731_=_C3080 ,C1731_=_C3081 ,C1731_=_C3082 ,\nC1731_=_C3083 ,C1731_=_C3084 ,C1731_=_C3085 ,C1732_=_C1735 ,C1732_=_C1737 ,C1732_=_C1754 ,\nC1732_=_C2257 ,C1732_=_C2379 ,C1732_=_C2458 ,C1732_=_C2587 ,C1732_=_C2710 ,C1732_=_C2817 ,\nC1732_=_C3168 ,C1732_=_C3197 ,C1732_=_C3296 ,C1732_=_C3297 ,C1732_=_C3298 ,C1732_=_C3299 ,\nC1732_=_C3300 ,C1732_=_C3301 ,C1732_=_C3302 ,C1732_=_C3305 ,C1732_=_C3306 ,C1732_=_C3307 ,\nC1732_=_C3308 ,C1735_=_C1737 ,C1735_=_C1946 ,C1735_=_C1966 ,C1735_=_C2100 ,C1735_=_C2465 ,\nC1735_=_C3125 ,C1735_=_C3275 ,C1735_=_C3291 ,C1735_=_C3313 ,C1735_=_C3335 ,C1735_=_C3364 ,\nC1735_=_C3413 ,C1735_=_C3588 ,C1735_=_C3838 ,C1735_=_C3953 ,C1735_=_C3954 ,C1735_=_C3955 ,\nC1735_=_C3956 ,C1735_=_C3957 ,C1735_=_C3958 ,C1737_=_C2052 ,C1737_=_C2244 ,C1737_=_C2466 ,\nC1737_=_C2847 ,C1737_=_C3336 ,C1737_=_C3387 ,C1737_=_C3610 ,C1737_=_C3862 ,C1737_=_C3936 ,\nC1737_=_C3972 ,C1737_=_C3973 ,C1737_=_C3974 ,C1737_=_C3975 ,C1737_=_C3976 ,C1737_=_C3977 ,\nC1737_=_C3978 ,C1754_=_C2257 ,C1754_=_C2379 ,C1754_=_C2458 ,C1754_=_C2587 ,C1754_=_C2710 ,\nC1754_=_C2817 ,C1754_=_C3168 ,C1754_=_C3197 ,C1754_=_C3296 ,C1754_=_C3297 ,C1754_=_C3298 ,\nC1754_=_C3299 ,C1754_=_C3300 ,C1754_=_C3301 ,C1754_=_C3302 ,C1754_=_C3305 ,C1754_=_C3306 ,\nC1754_=_C3307 ,C1754_=_C3308 ,C1784_=_C1977 ,C1784_=_C2233 ,C1784_=_C2877</w:t>
      </w:r>
    </w:p>
    <w:p>
      <w:pPr>
        <w:pStyle w:val="PreformattedText"/>
        <w:bidi w:val="0"/>
        <w:spacing w:before="0" w:after="0"/>
        <w:jc w:val="left"/>
        <w:rPr/>
      </w:pPr>
      <w:r>
        <w:rPr/>
        <w:t xml:space="preserve"> </w:t>
      </w:r>
      <w:r>
        <w:rPr/>
        <w:t>,C1784_=_C3041 ,\nC1784_=_C3042 ,C1784_=_C3043 ,C1784_=_C3044 ,C1784_=_C3045 ,C1784_=_C3046 ,C1784_=_C3047 ,\nC1784_=_C3049 ,C1784_=_C3050 ,C1784_=_C3051 ,C1784_=_C3052 ,C1808_=_C2062 ,C1808_=_C2064 ,\nC1808_=_C2065 ,C1808_=_C2066 ,C1808_=_C2067 ,C1808_=_C2070 ,C1808_=_C2071 ,C1808_=_C2072 ,\nC1808_=_C2073 ,C1808_=_C2074 ,C1808_=_C2075 ,C1808_=_C2076 ,C1808_=_C2078 ,C1808_=_C2079 ,\nC1808_=_C2080 ,C1808_=_C2081 ,C1808_=_C2082 ,C1808_=_C2083 ,C1917_=_C2041 ,C1917_=_C2455 ,\nC1917_=_C2508 ,C1917_=_C2599 ,C1917_=_C2781 ,C1917_=_C3068 ,C1917_=_C3070 ,C1917_=_C3071 ,\nC1917_=_C3072 ,C1917_=_C3073 ,C1917_=_C3074 ,C1917_=_C3077 ,C1917_=_C3078 ,C1917_=_C3079 ,\nC1917_=_C3080 ,C1917_=_C3081 ,C1917_=_C3082 ,C1917_=_C3083 ,C1917_=_C3084 ,C1917_=_C3085 ,\nC1936_=_C1946 ,C1936_=_C2086 ,C1936_=_C2230 ,C1936_=_C2294 ,C1936_=_C2295 ,C1936_=_C2296 ,\nC1936_=_C2297 ,C1936_=_C2298 ,C1936_=_C2299 ,C1936_=_C2300 ,C1936_=_C2302 ,C1936_=_C2304 ,\nC1936_=_C2305 ,C1936_=_C2306 ,C1936_=_C2307 ,C1936_=_C2308 ,C1936_=_C2309 ,C1946_=_C1966 ,\nC1946_=_C2100 ,C1946_=_C2465 ,C1946_=_C3125 ,C1946_=_C3275 ,C1946_=_C3291 ,C1946_=_C3313 ,\nC1946_=_C3335 ,C1946_=_C3364 ,C1946_=_C3413 ,C1946_=_C3588 ,C1946_=_C3838 ,C1946_=_C3953 ,\nC1946_=_C3954 ,C1946_=_C3955 ,C1946_=_C3956 ,C1946_=_C3957 ,C1946_=_C3958 ,C1966_=_C2100 ,\nC1966_=_C2465 ,C1966_=_C3125 ,C1966_=_C3275 ,C1966_=_C3291 ,C1966_=_C3313 ,C1966_=_C3335 ,\nC1966_=_C3364 ,C1966_=_C3413 ,C1966_=_C3588 ,C1966_=_C3838 ,C1966_=_C3953 ,C1966_=_C3954 ,\nC1966_=_C3955 ,C1966_=_C3956 ,C1966_=_C3957 ,C1966_=_C3958 ,C1977_=_C2233 ,C1977_=_C2877 ,\nC1977_=_C3041 ,C1977_=_C3042 ,C1977_=_C3043 ,C1977_=_C3044 ,C1977_=_C3045 ,C1977_=_C3046 ,\nC1977_=_C3047 ,C1977_=_C3049 ,C1977_=_C3050 ,C1977_=_C3051 ,C1977_=_C3052 ,C2041_=_C2052 ,\nC2041_=_C2455 ,C2041_=_C2508 ,C2041_=_C2599 ,C2041_=_C2781 ,C2041_=_C3068 ,C2041_=_C3070 ,\nC2041_=_C3071 ,C2041_=_C3072 ,C2041_=_C3073 ,C2041_=_C3074 ,C2041_=_C3077 ,C2041_=_C3078 ,\nC2041_=_C3079 ,C2041_=_C3080 ,C2041_=_C3081 ,C2041_=_C3082 ,C2041_=_C3083 ,C2041_=_C3084 ,\nC2041_=_C3085 ,C2052_=_C2244 ,C2052_=_C2466 ,C2052_=_C2847 ,C2052_=_C3336 ,C2052_=_C3387 ,\nC2052_=_C3610 ,C2052_=_C3862 ,C2052_=_C3936 ,C2052_=_C3972 ,C2052_=_C3973 ,C2052_=_C3974 ,\nC2052_=_C3975 ,C2052_=_C3976 ,C2052_=_C3977 ,C2052_=_C3978 ,C2062_=_C2064 ,C2062_=_C2065 ,\nC2062_=_C2066 ,C2062_=_C2067 ,C2062_=_C2070 ,C2062_=_C2071 ,C2062_=_C2072 ,C2062_=_C2073 ,\nC2062_=_C2074 ,C2062_=_C2075 ,C2062_=_C2076 ,C2062_=_C2078 ,C2062_=_C2079 ,C2062_=_C2080 ,\nC2062_=_C2081 ,C2062_=_C2082 ,C2062_=_C2083 ,C2062_=_C2230 ,C2062_=_C2233 ,C2062_=_C2244 ,\nC2064_=_C2065 ,C2064_=_C2066 ,C2064_=_C2067 ,C2064_=_C2070 ,C2064_=_C2071 ,C2064_=_C2072 ,\nC2064_=_C2073 ,C2064_=_C2074 ,C2064_=_C2075 ,C2064_=_C2076 ,C2064_=_C2078 ,C2064_=_C2079 ,\nC2064_=_C2080 ,C2064_=_C2081 ,C2064_=_C2082 ,C2064_=_C2083 ,C2064_=_C2508 ,C2065_=_C2066 ,\nC2065_=_C2067 ,C2065_=_C2070 ,C2065_=_C2071 ,C2065_=_C2072 ,C2065_=_C2073 ,C2065_=_C2074 ,\nC2065_=_C2075 ,C2065_=_C2076 ,C2065_=_C2078 ,C2065_=_C2079 ,C2065_=_C2080 ,C2065_=_C2081 ,\nC2065_=_C2082 ,C2065_=_C2083 ,C2065_=_C2599 ,C2066_=_C2067 ,C2066_=_C2070 ,C2066_=_C2071 ,\nC2066_=_C2072 ,C2066_=_C2073 ,C2066_=_C2074 ,C2066_=_C2075 ,C2066_=_C2076 ,C2066_=_C2078 ,\nC2066_=_C2079 ,C2066_=_C2080 ,C2066_=_C2081 ,C2066_=_C2082 ,C2066_=_C2083 ,C2066_=_C2781 ,\nC2067_=_C2070 ,C2067_=_C2071 ,C2067_=_C2072 ,C2067_=_C2073 ,C2067_=_C2074 ,C2067_=_C2075 ,\nC2067_=_C2076 ,C2067_=_C2078 ,C2067_=_C2079 ,C2067_=_C2080 ,C2067_=_C2081 ,C2067_=_C2082 ,\nC2067_=_C2083 ,C2070_=_C2071 ,C2070_=_C2072 ,C2070_=_C2073 ,C2070_=_C2074 ,C2070_=_C2075 ,\nC2070_=_C2076 ,C2070_=_C2078 ,C2070_=_C2079 ,C2070_=_C2080 ,C2070_=_C2081 ,C2070_=_C2082 ,\nC2070_=_C2083 ,C2070_=_C3168 ,C2071_=_C2072 ,C2071_=_C2073 ,C2071_=_C2074 ,C2071_=_C2075 ,\nC2071_=_C2076 ,C2071_=_C2078 ,C2071_=_C2079 ,C2071_=_C2080 ,C2071_=_C2081 ,C2071_=_C2082 ,\nC2071_=_C2083 ,C2071_=_C2295 ,C2071_=_C3041 ,C2071_=_C3335 ,C2071_=_C3336 ,C2072_=_C2073 ,\nC2072_=_C2074 ,C2072_=_C2075 ,C2072_=_C2076 ,C2072_=_C2078 ,C2072_=_C2079 ,C2072_=_C2080 ,\nC2072_=_C2081 ,C2072_=_C2082 ,C2072_=_C2083 ,C2073_=_C2074 ,C2073_=_C2075 ,C2073_=_C2076 ,\nC2073_=_C2078 ,C2073_=_C2079 ,C2073_=_C2080 ,C2073_=_C2081 ,C2073_=_C2082 ,C2073_=_C2083 ,\nC2073_=_C3071 ,C2074_=_C2075 ,C2074_=_C2076 ,C2074_=_C2078 ,C2074_=_C2079 ,C2074_=_C2080 ,\nC2074_=_C2081 ,C2074_=_C2082 ,C2074_=_C2083 ,C2074_=_C3073 ,C2075_=_C2076 ,C2075_=_C2078 ,\nC2075_=_C2079 ,C2075_=_C2080 ,C2075_=_C2081 ,C2075_=_C2082 ,C2075_=_C2083 ,C2075_=_C3046 ,\nC2076_=_C2078 ,C2076_=_C2079 ,C2076_=_C2080 ,C2076_=_C2081 ,C2076_=_C2082 ,C2076_=_C2083 ,\nC2078_=_C2079 ,C2078_=_C2080 ,C2078_=_C2081 ,C2078_=_C2082 ,C2078_=_C2083 ,C2078_=_C3077 ,\nC2079_=_C2080 ,C2079_=_C2081 ,C2079_=_C2082 ,C2079_=_C2083 ,C2079_=_C3078 ,C2079_=_C3972 ,\nC2080_=_C2081 ,C2080_=_C2082 ,C2080_=_C2083 ,C2081_=_C2082 ,C2081_=_C2083 ,C2082_=_C2083 ,\nC2082_=_C2305 ,C2082_=_C3050 ,C2082_=_C3975 ,C2083_=_C3083 ,C2086_=_C2100 ,C2086_=_C2230 ,\nC2086_=_C2294 ,C2086_=_C2295 ,C2086_=_C2296 ,C2086_=_C2297 ,C2086_=_C2298 ,C2086_=_C2299 ,\nC2086_=_C2300 ,C2086_=_C2302 ,C2086_=_C2304 ,C2086_=_C2305 ,C2086_=_C2306 ,C2086_=_C2307 ,\nC2086_=_C2308 ,C2086_=_C2309 ,C2100_=_C2465 ,C2100_=_C3125 ,C2100_=_C3275 ,C2100_=_C3291 ,\nC2100_=_C3313 ,C2100_=_C3335 ,C2100_=_C3364 ,C2100_=_C3413 ,C2100_=_C3588 ,C2100_=_C3838 ,\nC2100_=_C3953 ,C2100_=_C3954 ,C2100_=_C3955 ,C2100_=_C3956 ,C2100_=_C3957 ,C2100_=_C3958 ,\nC2230_=_C2233 ,C2230_=_C2244 ,C2230_=_C2294 ,C2230_=_C2295 ,C2230_=_C2296 ,C2230_=_C2297 ,\nC2230_=_C2298 ,C2230_=_C2299 ,C2230_=_C2300 ,C2230_=_C2302 ,C2230_=_C2304 ,C2230_=_C2305 ,\nC2230_=_C2306 ,C2230_=_C2307 ,C2230_=_C2308 ,C2230_=_C2309 ,C2233_=_C2244 ,C2233_=_C2877 ,\nC2233_=_C3041 ,C2233_=_C3042 ,C2233_=_C3043 ,C2233_=_C3044 ,C2233_=_C3045 ,C2233_=_C3046 ,\nC2233_=_C3047 ,C2233_=_C3049 ,C2233_=_C3050 ,C2233_=_C3051 ,C2233_=_C3052 ,C2244_=_C2466 ,\nC2244_=_C2847 ,C2244_=_C3336 ,C2244_=_C3387 ,C2244_=_C3610 ,C2244_=_C3862 ,C2244_=_C3936 ,\nC2244_=_C3972 ,C2244_=_C3973 ,C2244_=_C3974 ,C2244_=_C3975 ,C2244_=_C3976 ,C2244_=_C3977 ,\nC2244_=_C3978 ,C2257_=_C2379 ,C2257_=_C2458 ,C2257_=_C2587 ,C2257_=_C2710 ,C2257_=_C2817 ,\nC2257_=_C3168 ,C2257_=_C3197 ,C2257_=_C3296 ,C2257_=_C3297 ,C2257_=_C3298 ,C2257_=_C3299 ,\nC2257_=_C3300 ,C2257_=_C3301 ,C2257_=_C3302 ,C2257_=_C3305 ,C2257_=_C3306 ,C2257_=_C3307 ,\nC2257_=_C3308 ,C2294_=_C2295 ,C2294_=_C2296 ,C2294_=_C2297 ,C2294_=_C2298 ,C2294_=_C2299 ,\nC2294_=_C2300 ,C2294_=_C2302 ,C2294_=_C2304 ,C2294_=_C2305 ,C2294_=_C2306 ,C2294_=_C2307 ,\nC2294_=_C2308 ,C2294_=_C2309 ,C2294_=_C3313 ,C2295_=_C2296 ,C2295_=_C2297 ,C2295_=_C2298 ,\nC2295_=_C2299 ,C2295_=_C2300 ,C2295_=_C2302 ,C2295_=_C2304 ,C2295_=_C2305 ,C2295_=_C2306 ,\nC2295_=_C2307 ,C2295_=_C2308 ,C2295_=_C2309 ,C2295_=_C3041 ,C2295_=_C3335 ,C2295_=_C3336 ,\nC2296_=_C2297 ,C2296_=_C2298 ,C2296_=_C2299 ,C2296_=_C2300 ,C2296_=_C2302 ,C2296_=_C2304 ,\nC2296_=_C2305 ,C2296_=_C2306 ,C2296_=_C2307 ,C2296_=_C2308 ,C2296_=_C2309 ,C2296_=_C3070 ,\nC2296_=_C3364 ,C2297_=_C2298 ,C2297_=_C2299 ,C2297_=_C2300 ,C2297_=_C2302 ,C2297_=_C2304 ,\nC2297_=_C2305 ,C2297_=_C2306 ,C2297_=_C2307 ,C2297_=_C2308 ,C2297_=_C2309 ,C2297_=_C3413 ,\nC2298_=_C2299 ,C2298_=_C2300 ,C2298_=_C2302 ,C2298_=_C2304 ,C2298_=_C2305 ,C2298_=_C2306 ,\nC2298_=_C2307 ,C2298_=_C2308 ,C2298_=_C2309 ,C2299_=_C2300 ,C2299_=_C2302 ,C2299_=_C2304 ,\nC2299_=_C2305 ,C2299_=_C2306 ,C2299_=_C2307 ,C2299_=_C2308 ,C2299_=_C2309 ,C2300_=_C2302 ,\nC2300_=_C2304 ,C2300_=_C2305 ,C2300_=_C2306 ,C2300_=_C2307 ,C2300_=_C2308 ,C2300_=_C2309 ,\nC2302_=_C2304 ,C2302_=_C2305 ,C2302_=_C2306 ,C2302_=_C2307 ,C2302_=_C2308 ,C2302_=_C2309 ,\nC2304_=_C2305 ,C2304_=_C2306 ,C2304_=_C2307 ,C2304_=_C2308 ,C2304_=_C2309 ,C2305_=_C2306 ,\nC2305_=_C2307 ,C2305_=_C2308 ,C2305_=_C2309 ,C2305_=_C3050 ,C2305_=_C3975 ,C2306_=_C2307 ,\nC2306_=_C2308 ,C2306_=_C2309 ,C2307_=_C2308 ,C2307_=_C2309 ,C2308_=_C2309 ,C2308_=_C3052 ,\nC2308_=_C3956 ,C2309_=_C3957 ,C2379_=_C2458 ,C2379_=_C2587 ,C2379_=_C2710 ,C2379_=_C2817 ,\nC2379_=_C3168 ,C2379_=_C3197 ,C2379_=_C3296 ,C2379_=_C3297 ,C2379_=_C3298 ,C2379_=_C3299 ,\nC2379_=_C3300 ,C2379_=_C3301 ,C2379_=_C3302 ,C2379_=_C3305 ,C2379_=_C3306 ,C2379_=_C3307 ,\nC2379_=_C3308 ,C2455_=_C2458 ,C2455_=_C2465 ,C2455_=_C2466 ,C2455_=_C2508 ,C2455_=_C2599 ,\nC2455_=_C2781 ,C2455_=_C3068 ,C2455_=_C3070 ,C2455_=_C3071 ,C2455_=_C3072 ,C2455_=_C3073 ,\nC2455_=_C3074 ,C2455_=_C3077 ,C2455_=_C3078 ,C2455_=_C3079 ,C2455_=_C3080 ,C2455_=_C3081 ,\nC2455_=_C3082 ,C2455_=_C3083 ,C2455_=_C3084 ,C2455_=_C3085 ,C2458_=_C2465 ,C2458_=_C2466 ,\nC2458_=_C2587 ,C2458_=_C2710 ,C2458_=_C2817 ,C2458_=_C3168 ,C2458_=_C3197 ,C2458_=_C3296 ,\nC2458_=_C3297 ,C2458_=_C3298 ,C2458_=_C3299 ,C2458_=_C3300 ,C2458_=_C3301 ,C2458_=_C3302 ,\nC2458_=_C3305 ,C2458_=_C3306 ,C2458_=_C3307 ,C2458_=_C3308 ,C2465_=_C2466 ,C2465_=_C3125 ,\nC2465_=_C3275 ,C2465_=_C3291 ,C2465_=_C3313 ,C2465_=_C3335 ,C2465_=_C3364 ,C2465_=_C3413 ,\nC2465_=_C3588 ,C2465_=_C3838 ,C2465_=_C3953 ,C2465_=_C3954 ,C2465_=_C3955 ,C2465_=_C3956 ,\nC2465_=_C3957 ,C2465_=_C3958 ,C2466_=_C2847 ,C2466_=_C3336 ,C2466_=_C3387 ,C2466_=_C3610 ,\nC2466_=_C3862 ,C2466_=_C3936 ,C2466_=_C3972 ,C2466_=_C3973 ,C2466_=_C3974 ,C2466_=_C3975 ,\nC2466_=_C3976 ,C2466_=_C3977 ,C2466_=_C3978 ,C2508_=_C2599 ,C2508_=_C2781 ,C2508_=_C3068 ,\nC2508_=_C3070 ,C2508_=_C3071 ,C2508_=_C3072 ,C2508_=_C3073 ,C2508_=_C3074 ,C2508_=_C3077 ,\nC2508_=_C3078 ,C2508_=_C3079 ,C2508_=_C3080 ,C2508_=_C3081 ,C2508_=_C3082 ,C2508_=_C3083 ,\nC2508_=_C3084 ,C2508_=_C3085 ,C2587_=_C2710 ,C2587_=_C2817 ,C2587_=_C3168 ,C2587_=_C3197 ,\nC2587_=_C3296 ,C2587_=_C3297 ,C2587_=_C3298 ,C2587_=_C3299 ,C2587_=_C3300 ,C2587_=_C3301 ,\nC2587_=_C3302 ,C2587_=_C3305 ,C2587_=_C3306 ,C2587_=_C3307 ,C2587_=_C3308 ,C2599_=_C2781 ,\nC2599_=_C3068 ,C2599_=_C3070 ,C2599_=_C3071 ,C2599_=_C3072 ,C2599_=_C3073 ,C2599_=_C3074 ,\nC2599_=_C3077 ,C2599_=_C3078 ,C2599_=_C3079</w:t>
      </w:r>
    </w:p>
    <w:p>
      <w:pPr>
        <w:pStyle w:val="PreformattedText"/>
        <w:bidi w:val="0"/>
        <w:spacing w:before="0" w:after="0"/>
        <w:jc w:val="left"/>
        <w:rPr/>
      </w:pPr>
      <w:r>
        <w:rPr/>
        <w:t xml:space="preserve"> </w:t>
      </w:r>
      <w:r>
        <w:rPr/>
        <w:t>,C2599_=_C3080 ,C2599_=_C3081 ,C2599_=_C3082 ,\nC2599_=_C3083 ,C2599_=_C3084 ,C2599_=_C3085 ,C2710_=_C2817 ,C2710_=_C3168 ,C2710_=_C3197 ,\nC2710_=_C3296 ,C2710_=_C3297 ,C2710_=_C3298 ,C2710_=_C3299 ,C2710_=_C3300 ,C2710_=_C3301 ,\nC2710_=_C3302 ,C2710_=_C3305 ,C2710_=_C3306 ,C2710_=_C3307 ,C2710_=_C3308 ,C2781_=_C3068 ,\nC2781_=_C3070 ,C2781_=_C3071 ,C2781_=_C3072 ,C2781_=_C3073 ,C2781_=_C3074 ,C2781_=_C3077 ,\nC2781_=_C3078 ,C2781_=_C3079 ,C2781_=_C3080 ,C2781_=_C3081 ,C2781_=_C3082 ,C2781_=_C3083 ,\nC2781_=_C3084 ,C2781_=_C3085 ,C2817_=_C3168 ,C2817_=_C3197 ,C2817_=_C3296 ,C2817_=_C3297 ,\nC2817_=_C3298 ,C2817_=_C3299 ,C2817_=_C3300 ,C2817_=_C3301 ,C2817_=_C3302 ,C2817_=_C3305 ,\nC2817_=_C3306 ,C2817_=_C3307 ,C2817_=_C3308 ,C2847_=_C3336 ,C2847_=_C3387 ,C2847_=_C3610 ,\nC2847_=_C3862 ,C2847_=_C3936 ,C2847_=_C3972 ,C2847_=_C3973 ,C2847_=_C3974 ,C2847_=_C3975 ,\nC2847_=_C3976 ,C2847_=_C3977 ,C2847_=_C3978 ,C2877_=_C3041 ,C2877_=_C3042 ,C2877_=_C3043 ,\nC2877_=_C3044 ,C2877_=_C3045 ,C2877_=_C3046 ,C2877_=_C3047 ,C2877_=_C3049 ,C2877_=_C3050 ,\nC2877_=_C3051 ,C2877_=_C3052 ,C3041_=_C3042 ,C3041_=_C3043 ,C3041_=_C3044 ,C3041_=_C3045 ,\nC3041_=_C3046 ,C3041_=_C3047 ,C3041_=_C3049 ,C3041_=_C3050 ,C3041_=_C3051 ,C3041_=_C3052 ,\nC3041_=_C3335 ,C3041_=_C3336 ,C3042_=_C3043 ,C3042_=_C3044 ,C3042_=_C3045 ,C3042_=_C3046 ,\nC3042_=_C3047 ,C3042_=_C3049 ,C3042_=_C3050 ,C3042_=_C3051 ,C3042_=_C3052 ,C3043_=_C3044 ,\nC3043_=_C3045 ,C3043_=_C3046 ,C3043_=_C3047 ,C3043_=_C3049 ,C3043_=_C3050 ,C3043_=_C3051 ,\nC3043_=_C3052 ,C3044_=_C3045 ,C3044_=_C3046 ,C3044_=_C3047 ,C3044_=_C3049 ,C3044_=_C3050 ,\nC3044_=_C3051 ,C3044_=_C3052 ,C3045_=_C3046 ,C3045_=_C3047 ,C3045_=_C3049 ,C3045_=_C3050 ,\nC3045_=_C3051 ,C3045_=_C3052 ,C3046_=_C3047 ,C3046_=_C3049 ,C3046_=_C3050 ,C3046_=_C3051 ,\nC3046_=_C3052 ,C3047_=_C3049 ,C3047_=_C3050 ,C3047_=_C3051 ,C3047_=_C3052 ,C3049_=_C3050 ,\nC3049_=_C3051 ,C3049_=_C3052 ,C3050_=_C3051 ,C3050_=_C3052 ,C3050_=_C3975 ,C3051_=_C3052 ,\nC3051_=_C3976 ,C3052_=_C3956 ,C3068_=_C3070 ,C3068_=_C3071 ,C3068_=_C3072 ,C3068_=_C3073 ,\nC3068_=_C3074 ,C3068_=_C3077 ,C3068_=_C3078 ,C3068_=_C3079 ,C3068_=_C3080 ,C3068_=_C3081 ,\nC3068_=_C3082 ,C3068_=_C3083 ,C3068_=_C3084 ,C3068_=_C3085 ,C3070_=_C3071 ,C3070_=_C3072 ,\nC3070_=_C3073 ,C3070_=_C3074 ,C3070_=_C3077 ,C3070_=_C3078 ,C3070_=_C3079 ,C3070_=_C3080 ,\nC3070_=_C3081 ,C3070_=_C3082 ,C3070_=_C3083 ,C3070_=_C3084 ,C3070_=_C3085 ,C3070_=_C3364 ,\nC3071_=_C3072 ,C3071_=_C3073 ,C3071_=_C3074 ,C3071_=_C3077 ,C3071_=_C3078 ,C3071_=_C3079 ,\nC3071_=_C3080 ,C3071_=_C3081 ,C3071_=_C3082 ,C3071_=_C3083 ,C3071_=_C3084 ,C3071_=_C3085 ,\nC3072_=_C3073 ,C3072_=_C3074 ,C3072_=_C3077 ,C3072_=_C3078 ,C3072_=_C3079 ,C3072_=_C3080 ,\nC3072_=_C3081 ,C3072_=_C3082 ,C3072_=_C3083 ,C3072_=_C3084 ,C3072_=_C3085 ,C3073_=_C3074 ,\nC3073_=_C3077 ,C3073_=_C3078 ,C3073_=_C3079 ,C3073_=_C3080 ,C3073_=_C3081 ,C3073_=_C3082 ,\nC3073_=_C3083 ,C3073_=_C3084 ,C3073_=_C3085 ,C3074_=_C3077 ,C3074_=_C3078 ,C3074_=_C3079 ,\nC3074_=_C3080 ,C3074_=_C3081 ,C3074_=_C3082 ,C3074_=_C3083 ,C3074_=_C3084 ,C3074_=_C3085 ,\nC3077_=_C3078 ,C3077_=_C3079 ,C3077_=_C3080 ,C3077_=_C3081 ,C3077_=_C3082 ,C3077_=_C3083 ,\nC3077_=_C3084 ,C3077_=_C3085 ,C3078_=_C3079 ,C3078_=_C3080 ,C3078_=_C3081 ,C3078_=_C3082 ,\nC3078_=_C3083 ,C3078_=_C3084 ,C3078_=_C3085 ,C3078_=_C3972 ,C3079_=_C3080 ,C3079_=_C3081 ,\nC3079_=_C3082 ,C3079_=_C3083 ,C3079_=_C3084 ,C3079_=_C3085 ,C3079_=_C3305 ,C3079_=_C3953 ,\nC3079_=_C3973 ,C3080_=_C3081 ,C3080_=_C3082 ,C3080_=_C3083 ,C3080_=_C3084 ,C3080_=_C3085 ,\nC3080_=_C3306 ,C3080_=_C3954 ,C3080_=_C3974 ,C3081_=_C3082 ,C3081_=_C3083 ,C3081_=_C3084 ,\nC3081_=_C3085 ,C3082_=_C3083 ,C3082_=_C3084 ,C3082_=_C3085 ,C3083_=_C3084 ,C3083_=_C3085 ,\nC3084_=_C3085 ,C3084_=_C3308 ,C3084_=_C3958 ,C3084_=_C3978 ,C3125_=_C3275 ,C3125_=_C3291 ,\nC3125_=_C3313 ,C3125_=_C3335 ,C3125_=_C3364 ,C3125_=_C3413 ,C3125_=_C3588 ,C3125_=_C3838 ,\nC3125_=_C3953 ,C3125_=_C3954 ,C3125_=_C3955 ,C3125_=_C3956 ,C3125_=_C3957 ,C3125_=_C3958 ,\nC3168_=_C3197 ,C3168_=_C3296 ,C3168_=_C3297 ,C3168_=_C3298 ,C3168_=_C3299 ,C3168_=_C3300 ,\nC3168_=_C3301 ,C3168_=_C3302 ,C3168_=_C3305 ,C3168_=_C3306 ,C3168_=_C3307 ,C3168_=_C3308 ,\nC3197_=_C3296 ,C3197_=_C3297 ,C3197_=_C3298 ,C3197_=_C3299 ,C3197_=_C3300 ,C3197_=_C3301 ,\nC3197_=_C3302 ,C3197_=_C3305 ,C3197_=_C3306 ,C3197_=_C3307 ,C3197_=_C3308 ,C3275_=_C3291 ,\nC3275_=_C3313 ,C3275_=_C3335 ,C3275_=_C3364 ,C3275_=_C3413 ,C3275_=_C3588 ,C3275_=_C3838 ,\nC3275_=_C3953 ,C3275_=_C3954 ,C3275_=_C3955 ,C3275_=_C3956 ,C3275_=_C3957 ,C3275_=_C3958 ,\nC3291_=_C3313 ,C3291_=_C3335 ,C3291_=_C3364 ,C3291_=_C3413 ,C3291_=_C3588 ,C3291_=_C3838 ,\nC3291_=_C3953 ,C3291_=_C3954 ,C3291_=_C3955 ,C3291_=_C3956 ,C3291_=_C3957 ,C3291_=_C3958 ,\nC3296_=_C3297 ,C3296_=_C3298 ,C3296_=_C3299 ,C3296_=_C3300 ,C3296_=_C3301 ,C3296_=_C3302 ,\nC3296_=_C3305 ,C3296_=_C3306 ,C3296_=_C3307 ,C3296_=_C3308 ,C3297_=_C3298 ,C3297_=_C3299 ,\nC3297_=_C3300 ,C3297_=_C3301 ,C3297_=_C3302 ,C3297_=_C3305 ,C3297_=_C3306 ,C3297_=_C3307 ,\nC3297_=_C3308 ,C3298_=_C3299 ,C3298_=_C3300 ,C3298_=_C3301 ,C3298_=_C3302 ,C3298_=_C3305 ,\nC3298_=_C3306 ,C3298_=_C3307 ,C3298_=_C3308 ,C3299_=_C3300 ,C3299_=_C3301 ,C3299_=_C3302 ,\nC3299_=_C3305 ,C3299_=_C3306 ,C3299_=_C3307 ,C3299_=_C3308 ,C3300_=_C3301 ,C3300_=_C3302 ,\nC3300_=_C3305 ,C3300_=_C3306 ,C3300_=_C3307 ,C3300_=_C3308 ,C3301_=_C3302 ,C3301_=_C3305 ,\nC3301_=_C3306 ,C3301_=_C3307 ,C3301_=_C3308 ,C3302_=_C3305 ,C3302_=_C3306 ,C3302_=_C3307 ,\nC3302_=_C3308 ,C3305_=_C3306 ,C3305_=_C3307 ,C3305_=_C3308 ,C3305_=_C3953 ,C3305_=_C3973 ,\nC3306_=_C3307 ,C3306_=_C3308 ,C3306_=_C3954 ,C3306_=_C3974 ,C3307_=_C3308 ,C3308_=_C3958 ,\nC3308_=_C3978 ,C3313_=_C3335 ,C3313_=_C3364 ,C3313_=_C3413 ,C3313_=_C3588 ,C3313_=_C3838 ,\nC3313_=_C3953 ,C3313_=_C3954 ,C3313_=_C3955 ,C3313_=_C3956 ,C3313_=_C3957 ,C3313_=_C3958 ,\nC3335_=_C3336 ,C3335_=_C3364 ,C3335_=_C3413 ,C3335_=_C3588 ,C3335_=_C3838 ,C3335_=_C3953 ,\nC3335_=_C3954 ,C3335_=_C3955 ,C3335_=_C3956 ,C3335_=_C3957 ,C3335_=_C3958 ,C3336_=_C3387 ,\nC3336_=_C3610 ,C3336_=_C3862 ,C3336_=_C3936 ,C3336_=_C3972 ,C3336_=_C3973 ,C3336_=_C3974 ,\nC3336_=_C3975 ,C3336_=_C3976 ,C3336_=_C3977 ,C3336_=_C3978 ,C3364_=_C3413 ,C3364_=_C3588 ,\nC3364_=_C3838 ,C3364_=_C3953 ,C3364_=_C3954 ,C3364_=_C3955 ,C3364_=_C3956 ,C3364_=_C3957 ,\nC3364_=_C3958 ,C3387_=_C3610 ,C3387_=_C3862 ,C3387_=_C3936 ,C3387_=_C3972 ,C3387_=_C3973 ,\nC3387_=_C3974 ,C3387_=_C3975 ,C3387_=_C3976 ,C3387_=_C3977 ,C3387_=_C3978 ,C3413_=_C3588 ,\nC3413_=_C3838 ,C3413_=_C3953 ,C3413_=_C3954 ,C3413_=_C3955 ,C3413_=_C3956 ,C3413_=_C3957 ,\nC3413_=_C3958 ,C3588_=_C3838 ,C3588_=_C3953 ,C3588_=_C3954 ,C3588_=_C3955 ,C3588_=_C3956 ,\nC3588_=_C3957 ,C3588_=_C3958 ,C3610_=_C3862 ,C3610_=_C3936 ,C3610_=_C3972 ,C3610_=_C3973 ,\nC3610_=_C3974 ,C3610_=_C3975 ,C3610_=_C3976 ,C3610_=_C3977 ,C3610_=_C3978 ,C3838_=_C3953 ,\nC3838_=_C3954 ,C3838_=_C3955 ,C3838_=_C3956 ,C3838_=_C3957 ,C3838_=_C3958 ,C3862_=_C3936 ,\nC3862_=_C3972 ,C3862_=_C3973 ,C3862_=_C3974 ,C3862_=_C3975 ,C3862_=_C3976 ,C3862_=_C3977 ,\nC3862_=_C3978 ,C3936_=_C3972 ,C3936_=_C3973 ,C3936_=_C3974 ,C3936_=_C3975 ,C3936_=_C3976 ,\nC3936_=_C3977 ,C3936_=_C3978 ,C3953_=_C3954 ,C3953_=_C3955 ,C3953_=_C3956 ,C3953_=_C3957 ,\nC3953_=_C3958 ,C3953_=_C3973 ,C3954_=_C3955 ,C3954_=_C3956 ,C3954_=_C3957 ,C3954_=_C3958 ,\nC3954_=_C3974 ,C3955_=_C3956 ,C3955_=_C3957 ,C3955_=_C3958 ,C3956_=_C3957 ,C3956_=_C3958 ,\nC3957_=_C3958 ,C3958_=_C3978 ,C3972_=_C3973 ,C3972_=_C3974 ,C3972_=_C3975 ,C3972_=_C3976 ,\nC3972_=_C3977 ,C3972_=_C3978 ,C3973_=_C3974 ,C3973_=_C3975 ,C3973_=_C3976 ,C3973_=_C3977 ,\nC3973_=_C3978 ,C3974_=_C3975 ,C3974_=_C3976 ,C3974_=_C3977 ,C3974_=_C3978 ,C3975_=_C3976 ,\nC3975_=_C3977 ,C3975_=_C3978 ,C3976_=_C3977 ,C3976_=_C3978 ,C3977_=_C3978 ,"];178[shape=box, label="id:178 level: 6\n180: C108 C164 C200 C236 C323 \nC331 C345 C352 C406 C423 C424 \nC425 C426 C427 C428 C429 C430 \nC433 C434 C435 C436 C437 C438 \nC439 C440 C441 C442 C443 C444 \nC445 C446 C447 C448 C534 C535 \nC536 C537 C538 C539 C540 C541 \nC544 C545 C546 C547 C548 C549 \nC550 C551 C552 C553 C554 C555 \nC556 C557 C558 C563 C564 C566 \nC568 C583 C624 C628 C786 C863 \nC864 C967 C994 C1006 C1036 C1037 \nC1063 C1064 C1087 C1138 C1159 C1180 \nC1195 C1373 C1462 C1522 C1641 C1729 \nC1813 C1859 C1896 C1938 C1952 C1961 \nC2091 C2105 C2136 C2155 C2171 C2255 \nC2294 C2309 C2355 C2400 C2415 C2416 \nC2490 C2541 C2567 C2584 C2586 C2634 \nC2638 C2697 C2723 C2726 C2750 C2779 \nC2797 C2859 C2933 C2934 C2935 C2936 \nC2939 C2940 C2941 C2942 C2943 C2944 \nC2945 C2946 C3027 C3028 C3029 C3030 \nC3031 C3032 C3033 C3034 C3035 C3036 \nC3037 C3038 C3039 C3040 C3143 C3183 \nC3184 C3185 C3186 C3187 C3188 C3189 \nC3190 C3191 C3192 C3193 C3194 C3195 \nC3196 C3229 C3230 C3242 C3254 C3255 \nC3309 C3311 C3312 C3313 C3314 C3315 \nC3316 C3369 C3382 C3393 C3394 C3395 \nC3396 C3420 C3881 C3957 C3997 C4092 \nC4118 \n2325: C108_=_C164( C108 C164 ) C108_=_C200( C108 C200 ) C108_=_C236( C108 C236 ) C108_=_C323( C108 C323 ) C108_=_C331( C108 C331 ) \nC108_=_C345( C108 C345 ) C108_=_C352( C108 C352 ) C108_=_C406( C108 C406 ) C108_=_C436( C108 C436 ) C108_=_C547( C108 C547 ) C108_=_C568( C108 C568 ) \nC108_=_C628( C108 C628 ) C108_=_C967( C108 C967 ) C108_=_C1138( C108 C1138 ) C108_=_C1462( C108 C1462 ) C108_=_C1961( C108 C1961 ) C108_=_C3030( C108 C3030 ) \nC108_=_C3230( C108 C3230 ) C108_=_C3382( C108 C3382 ) C108_=_C3393( C108 C3393 ) C108_=_C3394( C108 C3394 ) C108_=_C3395( C108 C3395 ) C108_=_C3396( C108 C3396 ) \nC164_=_C200( C164 C200 ) C164_=_C236( C164 C236 ) C164_=_C323( C164 C323 ) C164_=_C331( C164 C331 ) C164_=_C345( C164 C345 ) C164_=_C352( C164 C352 ) \nC164_=_C406( C164 C406 ) C164_=_C436( C164 C436 ) C164_=_C547( C164 C547 ) C164_=_C568( C164 C568 ) C164_=_C628( C164 C628 ) C164_=_C967( C164 C967 ) \nC164_=_C1138( C164 C1138 ) C164_=_C1462( C164 C1462 ) C164_=_C1961( C164 C1961 ) C164_=_C3030( C164 C3030 )</w:t>
      </w:r>
    </w:p>
    <w:p>
      <w:pPr>
        <w:pStyle w:val="PreformattedText"/>
        <w:bidi w:val="0"/>
        <w:spacing w:before="0" w:after="0"/>
        <w:jc w:val="left"/>
        <w:rPr/>
      </w:pPr>
      <w:r>
        <w:rPr/>
        <w:t xml:space="preserve"> </w:t>
      </w:r>
      <w:r>
        <w:rPr/>
        <w:t>C164_=_C3230( C164 C3230 ) C164_=_C3382( C164 C3382 ) \nC164_=_C3393( C164 C3393 ) C164_=_C3394( C164 C3394 ) C164_=_C3395( C164 C3395 ) C164_=_C3396( C164 C3396 ) C200_=_C236( C200 C236 ) C200_=_C323( C200 C323 ) \nC200_=_C331( C200 C331 ) C200_=_C345( C200 C345 ) C200_=_C352( C200 C352 ) C200_=_C406( C200 C406 ) C200_=_C436( C200 C436 ) C200_=_C547( C200 C547 ) \nC200_=_C568( C200 C568 ) C200_=_C628( C200 C628 ) C200_=_C967( C200 C967 ) C200_=_C1138( C200 C1138 ) C200_=_C1462( C200 C1462 ) C200_=_C1961( C200 C1961 ) \nC200_=_C3030( C200 C3030 ) C200_=_C3230( C200 C3230 ) C200_=_C3382( C200 C3382 ) C200_=_C3393( C200 C3393 ) C200_=_C3394( C200 C3394 ) C200_=_C3395( C200 C3395 ) \nC200_=_C3396( C200 C3396 ) C236_=_C323( C236 C323 ) C236_=_C331( C236 C331 ) C236_=_C345( C236 C345 ) C236_=_C352( C236 C352 ) C236_=_C406( C236 C406 ) \nC236_=_C436( C236 C436 ) C236_=_C547( C236 C547 ) C236_=_C568( C236 C568 ) C236_=_C628( C236 C628 ) C236_=_C967( C236 C967 ) C236_=_C1138( C236 C1138 ) \nC236_=_C1462( C236 C1462 ) C236_=_C1961( C236 C1961 ) C236_=_C3030( C236 C3030 ) C236_=_C3230( C236 C3230 ) C236_=_C3382( C236 C3382 ) C236_=_C3393( C236 C3393 ) \nC236_=_C3394( C236 C3394 ) C236_=_C3395( C236 C3395 ) C236_=_C3396( C236 C3396 ) C323_=_C331( C323 C331 ) C323_=_C345( C323 C345 ) C323_=_C352( C323 C352 ) \nC323_=_C406( C323 C406 ) C323_=_C436( C323 C436 ) C323_=_C547( C323 C547 ) C323_=_C568( C323 C568 ) C323_=_C628( C323 C628 ) C323_=_C967( C323 C967 ) \nC323_=_C1138( C323 C1138 ) C323_=_C1462( C323 C1462 ) C323_=_C1961( C323 C1961 ) C323_=_C3030( C323 C3030 ) C323_=_C3230( C323 C3230 ) C323_=_C3382( C323 C3382 ) \nC323_=_C3393( C323 C3393 ) C323_=_C3394( C323 C3394 ) C323_=_C3395( C323 C3395 ) C323_=_C3396( C323 C3396 ) C331_=_C345( C331 C345 ) C331_=_C352( C331 C352 ) \nC331_=_C406( C331 C406 ) C331_=_C436( C331 C436 ) C331_=_C547( C331 C547 ) C331_=_C568( C331 C568 ) C331_=_C628( C331 C628 ) C331_=_C967( C331 C967 ) \nC331_=_C1138( C331 C1138 ) C331_=_C1462( C331 C1462 ) C331_=_C1961( C331 C1961 ) C331_=_C3030( C331 C3030 ) C331_=_C3230( C331 C3230 ) C331_=_C3382( C331 C3382 ) \nC331_=_C3393( C331 C3393 ) C331_=_C3394( C331 C3394 ) C331_=_C3395( C331 C3395 ) C331_=_C3396( C331 C3396 ) C345_=_C352( C345 C352 ) C345_=_C406( C345 C406 ) \nC345_=_C436( C345 C436 ) C345_=_C547( C345 C547 ) C345_=_C568( C345 C568 ) C345_=_C628( C345 C628 ) C345_=_C967( C345 C967 ) C345_=_C1138( C345 C1138 ) \nC345_=_C1462( C345 C1462 ) C345_=_C1961( C345 C1961 ) C345_=_C3030( C345 C3030 ) C345_=_C3230( C345 C3230 ) C345_=_C3382( C345 C3382 ) C345_=_C3393( C345 C3393 ) \nC345_=_C3394( C345 C3394 ) C345_=_C3395( C345 C3395 ) C345_=_C3396( C345 C3396 ) C352_=_C406( C352 C406 ) C352_=_C436( C352 C436 ) C352_=_C547( C352 C547 ) \nC352_=_C568( C352 C568 ) C352_=_C628( C352 C628 ) C352_=_C967( C352 C967 ) C352_=_C1138( C352 C1138 ) C352_=_C1462( C352 C1462 ) C352_=_C1961( C352 C1961 ) \nC352_=_C3030( C352 C3030 ) C352_=_C3230( C352 C3230 ) C352_=_C3382( C352 C3382 ) C352_=_C3393( C352 C3393 ) C352_=_C3394( C352 C3394 ) C352_=_C3395( C352 C3395 ) \nC352_=_C3396( C352 C3396 ) C406_=_C436( C406 C436 ) C406_=_C547( C406 C547 ) C406_=_C568( C406 C568 ) C406_=_C628( C406 C628 ) C406_=_C967( C406 C967 ) \nC406_=_C1138( C406 C1138 ) C406_=_C1462( C406 C1462 ) C406_=_C1961( C406 C1961 ) C406_=_C3030( C406 C3030 ) C406_=_C3230( C406 C3230 ) C406_=_C3382( C406 C3382 ) \nC406_=_C3393( C406 C3393 ) C406_=_C3394( C406 C3394 ) C406_=_C3395( C406 C3395 ) C406_=_C3396( C406 C3396 ) C423_=_C424( C423 C424 ) C423_=_C425( C423 C425 ) \nC423_=_C426( C423 C426 ) C423_=_C427( C423 C427 ) C423_=_C428( C423 C428 ) C423_=_C429( C423 C429 ) C423_=_C430( C423 C430 ) C423_=_C433( C423 C433 ) \nC423_=_C434( C423 C434 ) C423_=_C435( 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3_=_C448( C423 C448 ) C423_=_C534( C423 C534 ) C423_=_C563( C423 C563 ) C423_=_C564( C423 C564 ) \nC423_=_C566( C423 C566 ) C423_=_C568( C423 C568 ) C423_=_C583( C423 C583 ) C424_=_C425( C424 C425 ) C424_=_C426( C424 C426 ) C424_=_C427( C424 C427 ) \nC424_=_C428( C424 C428 ) C424_=_C429( C424 C429 ) C424_=_C430( C424 C430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538( C424 C538 ) C424_=_C1063( C424 C1063 ) C424_=_C1064( C424 C1064 ) C425_=_C426( C425 C426 ) C425_=_C427( C425 C427 ) \nC425_=_C428( C425 C428 ) C425_=_C429( C425 C429 ) C425_=_C430( C425 C430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6_=_C427( C426 C427 ) C426_=_C428( C426 C428 ) C426_=_C429( C426 C429 ) C426_=_C430( C426 C430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1522( C426 C1522 ) C427_=_C428( C427 C428 ) C427_=_C429( C427 C429 ) \nC427_=_C430( C427 C430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1896( C427 C1896 ) \nC428_=_C429( C428 C429 ) C428_=_C430( C428 C430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1938( C428 C1938 ) C428_=_C1952( C428 C1952 ) C429_=_C430( C429 C430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2416( C429 C2416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541( C430 C541 ) C430_=_C563( C430 C563 ) C430_=_C624( C430 C624 ) C430_=_C1729( C430 C1729 ) C430_=_C1813( C430 C1813 ) C430_=_C1896( C430 C1896 ) \nC430_=_C2155( C430 C2155 ) C430_=_C2355( C430 C2355 ) C430_=_C2400( C430 C2400 ) C430_=_C2541( C430 C2541 ) C430_=_C2723( C430 C2723 ) C430_=_C2933( C430 C2933 ) \nC430_=_C2934( C430 C2934 ) C430_=_C2935( C430 C2935 ) C430_=_C2936( C430 C2936 ) C430_=_C2939( C430 C2939 ) C430_=_C2940( C430 C2940 ) C430_=_C2941( C430 C2941 ) \nC430_=_C2942( C430 C2942 ) C430_=_C2943( C430 C2943 ) C430_=_C2944( C430 C2944 ) C430_=_C2945( C430 C2945 ) C430_=_C2946( C430 C2946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544( C433 C544 ) C433_=_C2936( C433 C2936 ) C433_=_C3027( C433 C3027 ) C433_=_C3229( C433 C3229 ) \nC433_=_C3230( C433 C3230 ) C433_=_C3242( C433 C3242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545( C434 C545 ) C434_=_C566( C434 C566 ) \nC434_=_C786( C434 C786 ) C434_=_C994( C434 C994 ) C434_=_C1180( C434 C1180 ) C434_=_C1373( C434 C1373 ) C434_=_C1641( C434 C1641 ) C434_=_C1859( C434 C1859 ) \nC434_=_C1938( C434 C1938 ) C434_=_C2091( C434 C2091 ) C434_=_C2136( C434 C2136 ) C434_=_C2294( C434 C2294 ) C434_=_C2567( C434 C2567 ) C434_=_C2697( C434 C2697 ) \nC434_=_C3028( C434 C3028 ) C434_=_C3229( C434 C3229 ) C434_=_C3255( C434 C3255 ) C434_=_C3309( C434 C3309 ) C434_=_C3311( C434 C3311 ) C434_=_C3312( C434 C3312 ) \nC434_=_C3313( C434 C3313</w:t>
      </w:r>
    </w:p>
    <w:p>
      <w:pPr>
        <w:pStyle w:val="PreformattedText"/>
        <w:bidi w:val="0"/>
        <w:spacing w:before="0" w:after="0"/>
        <w:jc w:val="left"/>
        <w:rPr/>
      </w:pPr>
      <w:r>
        <w:rPr/>
        <w:t xml:space="preserve"> </w:t>
      </w:r>
      <w:r>
        <w:rPr/>
        <w:t>) C434_=_C3314( C434 C3314 ) C434_=_C3315( C434 C3315 ) C434_=_C3316( C434 C3316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6_=_C437( C436 C437 ) \nC436_=_C438( C436 C438 ) C436_=_C439( C436 C439 ) C436_=_C440( C436 C440 ) C436_=_C441( C436 C441 ) C436_=_C442( C436 C442 ) C436_=_C443( C436 C443 ) \nC436_=_C444( C436 C444 ) C436_=_C445( C436 C445 ) C436_=_C446( C436 C446 ) C436_=_C447( C436 C447 ) C436_=_C448( C436 C448 ) C436_=_C547( C436 C547 ) \nC436_=_C568( C436 C568 ) C436_=_C628( C436 C628 ) C436_=_C967( C436 C967 ) C436_=_C1138( C436 C1138 ) C436_=_C1462( C436 C1462 ) C436_=_C1961( C436 C1961 ) \nC436_=_C3030( C436 C3030 ) C436_=_C3230( C436 C3230 ) C436_=_C3382( C436 C3382 ) C436_=_C3393( C436 C3393 ) C436_=_C3394( C436 C3394 ) C436_=_C3395( C436 C3395 ) \nC436_=_C3396( C436 C3396 ) C437_=_C438( C437 C438 ) C437_=_C439( C437 C439 ) C437_=_C440( C437 C440 ) C437_=_C441( C437 C441 ) C437_=_C442( C437 C442 ) \nC437_=_C443( C437 C443 ) C437_=_C444( C437 C444 ) C437_=_C445( C437 C445 ) C437_=_C446( C437 C446 ) C437_=_C447( C437 C447 ) C437_=_C448( C437 C448 ) \nC437_=_C3393( C437 C3393 ) C438_=_C439( C438 C439 ) C438_=_C440( C438 C440 ) C438_=_C441( C438 C441 ) C438_=_C442( C438 C442 ) C438_=_C443( C438 C443 ) \nC438_=_C444( C438 C444 ) C438_=_C445( C438 C445 ) C438_=_C446( C438 C446 ) C438_=_C447( C438 C447 ) C438_=_C448( C438 C448 ) C439_=_C440( C439 C440 ) \nC439_=_C441( C439 C441 ) C439_=_C442( C439 C442 ) C439_=_C443( C439 C443 ) C439_=_C444( C439 C444 ) C439_=_C445( C439 C445 ) C439_=_C446( C439 C446 ) \nC439_=_C447( C439 C447 ) C439_=_C448( C439 C448 ) C439_=_C3186( C439 C3186 ) C440_=_C441( C440 C441 ) C440_=_C442( C440 C442 ) C440_=_C443( C440 C443 ) \nC440_=_C444( C440 C444 ) C440_=_C445( C440 C445 ) C440_=_C446( C440 C446 ) C440_=_C447( C440 C447 ) C440_=_C448( C440 C448 ) C440_=_C3187( C440 C3187 ) \nC441_=_C442( C441 C442 ) C441_=_C443( C441 C443 ) C441_=_C444( C441 C444 ) C441_=_C445( C441 C445 ) C441_=_C446( C441 C446 ) C441_=_C447( C441 C447 ) \nC441_=_C448( C441 C448 ) C442_=_C443( C442 C443 ) C442_=_C444( C442 C444 ) C442_=_C445( C442 C445 ) C442_=_C446( C442 C446 ) C442_=_C447( C442 C447 ) \nC442_=_C448( C442 C448 ) C443_=_C444( C443 C444 ) C443_=_C445( C443 C445 ) C443_=_C446( C443 C446 ) C443_=_C447( C443 C447 ) C443_=_C448( C443 C448 ) \nC443_=_C3190( C443 C3190 ) C444_=_C445( C444 C445 ) C444_=_C446( C444 C446 ) C444_=_C447( C444 C447 ) C444_=_C448( C444 C448 ) C444_=_C552( C444 C552 ) \nC444_=_C2943( C444 C2943 ) C444_=_C3036( C444 C3036 ) C444_=_C3315( C444 C3315 ) C444_=_C3394( C444 C3394 ) C444_=_C3997( C444 C3997 ) C445_=_C446( C445 C446 ) \nC445_=_C447( C445 C447 ) C445_=_C448( C445 C448 ) C445_=_C3191( C445 C3191 ) C446_=_C447( C446 C447 ) C446_=_C448( C446 C448 ) C446_=_C3192( C446 C3192 ) \nC447_=_C448( C447 C448 ) C447_=_C556( C447 C556 ) C447_=_C3196( C447 C3196 ) C448_=_C557( C448 C557 ) C448_=_C583( C448 C583 ) C448_=_C1006( C448 C1006 ) \nC448_=_C1195( C448 C1195 ) C448_=_C1952( C448 C1952 ) C448_=_C2105( C448 C2105 ) C448_=_C2171( C448 C2171 ) C448_=_C2309( C448 C2309 ) C448_=_C2415( C448 C2415 ) \nC448_=_C2490( C448 C2490 ) C448_=_C2634( C448 C2634 ) C448_=_C2750( C448 C2750 ) C448_=_C2779( C448 C2779 ) C448_=_C3040( C448 C3040 ) C448_=_C3143( C448 C3143 ) \nC448_=_C3242( C448 C3242 ) C448_=_C3254( C448 C3254 ) C448_=_C3369( C448 C3369 ) C448_=_C3420( C448 C3420 ) C448_=_C3881( C448 C3881 ) C448_=_C3957( C448 C3957 ) \nC448_=_C3997( C448 C3997 ) C448_=_C4092( C448 C4092 ) C448_=_C4118( C448 C4118 ) C534_=_C535( C534 C535 ) C534_=_C536( C534 C536 ) C534_=_C537( C534 C537 ) \nC534_=_C538( C534 C538 ) C534_=_C539( C534 C539 ) C534_=_C540( C534 C540 ) C534_=_C541( C534 C541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8( C534 C558 ) C534_=_C563( C534 C563 ) C534_=_C564( C534 C564 ) C534_=_C566( C534 C566 ) C534_=_C568( C534 C568 ) C534_=_C583( C534 C583 ) \nC535_=_C536( C535 C536 ) C535_=_C537( C535 C537 ) C535_=_C538( C535 C538 ) C535_=_C539( C535 C539 ) C535_=_C540( C535 C540 ) C535_=_C541( C535 C541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557( C535 C557 ) C535_=_C558( C535 C558 ) C536_=_C537( C536 C537 ) C536_=_C538( C536 C538 ) C536_=_C539( C536 C539 ) \nC536_=_C540( C536 C540 ) C536_=_C541( C536 C541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863( C536 C863 ) \nC536_=_C864( C536 C864 ) C537_=_C538( C537 C538 ) C537_=_C539( C537 C539 ) C537_=_C540( C537 C540 ) C537_=_C541( C537 C541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1036( C537 C1036 ) C537_=_C1037( C537 C1037 ) C538_=_C539( C538 C539 ) C538_=_C540( C538 C540 ) \nC538_=_C541( C538 C541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1063( C538 C1063 ) C538_=_C1064( C538 C1064 ) \nC539_=_C540( C539 C540 ) C539_=_C541( C539 C541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40_=_C541( C540 C541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2584( C540 C2584 ) C540_=_C2586( C540 C2586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63( C541 C563 ) C541_=_C624( C541 C624 ) C541_=_C1729( C541 C1729 ) C541_=_C1813( C541 C1813 ) \nC541_=_C1896( C541 C1896 ) C541_=_C2155( C541 C2155 ) C541_=_C2355( C541 C2355 ) C541_=_C2400( C541 C2400 ) C541_=_C2541( C541 C2541 ) C541_=_C2723( C541 C2723 ) \nC541_=_C2933( C541 C2933 ) C541_=_C2934( C541 C2934 ) C541_=_C2935( C541 C2935 ) C541_=_C2936( C541 C2936 ) C541_=_C2939( C541 C2939 ) C541_=_C2940( C541 C2940 ) \nC541_=_C2941( C541 C2941 ) C541_=_C2942( C541 C2942 ) C541_=_C2943( C541 C2943 ) C541_=_C2944( C541 C2944 ) C541_=_C2945( C541 C2945 ) C541_=_C2946( C541 C2946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2936( C544 C2936 ) C544_=_C3027( C544 C3027 ) C544_=_C3229( C544 C3229 ) C544_=_C3230( C544 C3230 ) \nC544_=_C3242( C544 C3242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66( C545 C566 ) C545_=_C786( C545 C786 ) C545_=_C994( C545 C994 ) C545_=_C1180( C545 C1180 ) \nC545_=_C1373( C545 C1373 ) C545_=_C1641( C545 C1641 ) C545_=_C1859( C545 C1859 ) C545_=_C1938( C545 C1938 ) C545_=_C2091( C545 C2091 ) C545_=_C2136( C545 C2136 ) \nC545_=_C2294( C545 C2294 ) C545_=_C2567( C545 C2567 ) C545_=_C2697( C545 C2697 ) C545_=_C3028( C545 C3028 ) C545_=_C3229( C545 C3229 ) C545_=_C3255( C545 C3255 ) \nC545_=_C3309( C545 C3309 ) C545_=_C3311( C545 C3311 ) C545_=_C3312( C545 C3312 ) C545_=_C3313( C545 C3313 ) C545_=_C3314( C545 C3314 ) C545_=_C3315( C545 C3315 ) \nC545_=_C3316(</w:t>
      </w:r>
    </w:p>
    <w:p>
      <w:pPr>
        <w:pStyle w:val="PreformattedText"/>
        <w:bidi w:val="0"/>
        <w:spacing w:before="0" w:after="0"/>
        <w:jc w:val="left"/>
        <w:rPr/>
      </w:pPr>
      <w:r>
        <w:rPr/>
        <w:t xml:space="preserve"> </w:t>
      </w:r>
      <w:r>
        <w:rPr/>
        <w:t>C545 C3316 ) C546_=_C547( C546 C547 ) C546_=_C548( C546 C548 ) C546_=_C549( C546 C549 ) C546_=_C550( C546 C550 ) C546_=_C551( C546 C551 ) \nC546_=_C552( C546 C552 ) C546_=_C553( C546 C553 ) C546_=_C554( C546 C554 ) C546_=_C555( C546 C555 ) C546_=_C556( C546 C556 ) C546_=_C557( C546 C557 ) \nC546_=_C558( C546 C558 ) C546_=_C3029( C546 C3029 ) C546_=_C3183( C546 C3183 ) C547_=_C548( C547 C548 ) C547_=_C549( C547 C549 ) C547_=_C550( C547 C550 ) \nC547_=_C551( C547 C551 ) C547_=_C552( C547 C552 ) C547_=_C553( C547 C553 ) C547_=_C554( C547 C554 ) C547_=_C555( C547 C555 ) C547_=_C556( C547 C556 ) \nC547_=_C557( C547 C557 ) C547_=_C558( C547 C558 ) C547_=_C568( C547 C568 ) C547_=_C628( C547 C628 ) C547_=_C967( C547 C967 ) C547_=_C1138( C547 C1138 ) \nC547_=_C1462( C547 C1462 ) C547_=_C1961( C547 C1961 ) C547_=_C3030( C547 C3030 ) C547_=_C3230( C547 C3230 ) C547_=_C3382( C547 C3382 ) C547_=_C3393( C547 C3393 ) \nC547_=_C3394( C547 C3394 ) C547_=_C3395( C547 C3395 ) C547_=_C3396( C547 C3396 ) C548_=_C549( C548 C549 ) C548_=_C550( C548 C550 ) C548_=_C551( C548 C551 ) \nC548_=_C552( C548 C552 ) C548_=_C553( C548 C553 ) C548_=_C554( C548 C554 ) C548_=_C555( C548 C555 ) C548_=_C556( C548 C556 ) C548_=_C557( C548 C557 ) \nC548_=_C558( C548 C558 ) C549_=_C550( C549 C550 ) C549_=_C551( C549 C551 ) C549_=_C552( C549 C552 ) C549_=_C553( C549 C553 ) C549_=_C554( C549 C554 ) \nC549_=_C555( C549 C555 ) C549_=_C556( C549 C556 ) C549_=_C557( C549 C557 ) C549_=_C558( C549 C558 ) C550_=_C551( C550 C551 ) C550_=_C552( C550 C552 ) \nC550_=_C553( C550 C553 ) C550_=_C554( C550 C554 ) C550_=_C555( C550 C555 ) C550_=_C556( C550 C556 ) C550_=_C557( C550 C557 ) C550_=_C558( C550 C558 ) \nC550_=_C3032( C550 C3032 ) C550_=_C3188( C550 C3188 ) C551_=_C552( C551 C552 ) C551_=_C553( C551 C553 ) C551_=_C554( C551 C554 ) C551_=_C555( C551 C555 ) \nC551_=_C556( C551 C556 ) C551_=_C557( C551 C557 ) C551_=_C558( C551 C558 ) C552_=_C553( C552 C553 ) C552_=_C554( C552 C554 ) C552_=_C555( C552 C555 ) \nC552_=_C556( C552 C556 ) C552_=_C557( C552 C557 ) C552_=_C558( C552 C558 ) C552_=_C2943( C552 C2943 ) C552_=_C3036( C552 C3036 ) C552_=_C3315( C552 C3315 ) \nC552_=_C3394( C552 C3394 ) C552_=_C3997( C552 C3997 ) C553_=_C554( C553 C554 ) C553_=_C555( C553 C555 ) C553_=_C556( C553 C556 ) C553_=_C557( C553 C557 ) \nC553_=_C558( C553 C558 ) C554_=_C555( C554 C555 ) C554_=_C556( C554 C556 ) C554_=_C557( C554 C557 ) C554_=_C558( C554 C558 ) C555_=_C556( C555 C556 ) \nC555_=_C557( C555 C557 ) C555_=_C558( C555 C558 ) C555_=_C3038( C555 C3038 ) C555_=_C3194( C555 C3194 ) C556_=_C557( C556 C557 ) C556_=_C558( C556 C558 ) \nC556_=_C3196( C556 C3196 ) C557_=_C558( C557 C558 ) C557_=_C583( C557 C583 ) C557_=_C1006( C557 C1006 ) C557_=_C1195( C557 C1195 ) C557_=_C1952( C557 C1952 ) \nC557_=_C2105( C557 C2105 ) C557_=_C2171( C557 C2171 ) C557_=_C2309( C557 C2309 ) C557_=_C2415( C557 C2415 ) C557_=_C2490( C557 C2490 ) C557_=_C2634( C557 C2634 ) \nC557_=_C2750( C557 C2750 ) C557_=_C2779( C557 C2779 ) C557_=_C3040( C557 C3040 ) C557_=_C3143( C557 C3143 ) C557_=_C3242( C557 C3242 ) C557_=_C3254( C557 C3254 ) \nC557_=_C3369( C557 C3369 ) C557_=_C3420( C557 C3420 ) C557_=_C3881( C557 C3881 ) C557_=_C3957( C557 C3957 ) C557_=_C3997( C557 C3997 ) C557_=_C4092( C557 C4092 ) \nC557_=_C4118( C557 C4118 ) C563_=_C564( C563 C564 ) C563_=_C566( C563 C566 ) C563_=_C568( C563 C568 ) C563_=_C583( C563 C583 ) C563_=_C624( C563 C624 ) \nC563_=_C1729( C563 C1729 ) C563_=_C1813( C563 C1813 ) C563_=_C1896( C563 C1896 ) C563_=_C2155( C563 C2155 ) C563_=_C2355( C563 C2355 ) C563_=_C2400( C563 C2400 ) \nC563_=_C2541( C563 C2541 ) C563_=_C2723( C563 C2723 ) C563_=_C2933( C563 C2933 ) C563_=_C2934( C563 C2934 ) C563_=_C2935( C563 C2935 ) C563_=_C2936( C563 C2936 ) \nC563_=_C2939( C563 C2939 ) C563_=_C2940( C563 C2940 ) C563_=_C2941( C563 C2941 ) C563_=_C2942( C563 C2942 ) C563_=_C2943( C563 C2943 ) C563_=_C2944( C563 C2944 ) \nC563_=_C2945( C563 C2945 ) C563_=_C2946( C563 C2946 ) C564_=_C566( C564 C566 ) C564_=_C568( C564 C568 ) C564_=_C583( C564 C583 ) C564_=_C863( C564 C863 ) \nC564_=_C1036( C564 C1036 ) C564_=_C1063( C564 C1063 ) C564_=_C1087( C564 C1087 ) C564_=_C2584( C564 C2584 ) C564_=_C2638( C564 C2638 ) C564_=_C2797( C564 C2797 ) \nC564_=_C2934( C564 C2934 ) C564_=_C3027( C564 C3027 ) C564_=_C3028( C564 C3028 ) C564_=_C3029( C564 C3029 ) C564_=_C3030( C564 C3030 ) C564_=_C3031( C564 C3031 ) \nC564_=_C3032( C564 C3032 ) C564_=_C3033( C564 C3033 ) C564_=_C3034( C564 C3034 ) C564_=_C3035( C564 C3035 ) C564_=_C3036( C564 C3036 ) C564_=_C3037( C564 C3037 ) \nC564_=_C3038( C564 C3038 ) C564_=_C3039( C564 C3039 ) C564_=_C3040( C564 C3040 ) C566_=_C568( C566 C568 ) C566_=_C583( C566 C583 ) C566_=_C786( C566 C786 ) \nC566_=_C994( C566 C994 ) C566_=_C1180( C566 C1180 ) C566_=_C1373( C566 C1373 ) C566_=_C1641( C566 C1641 ) C566_=_C1859( C566 C1859 ) C566_=_C1938( C566 C1938 ) \nC566_=_C2091( C566 C2091 ) C566_=_C2136( C566 C2136 ) C566_=_C2294( C566 C2294 ) C566_=_C2567( C566 C2567 ) C566_=_C2697( C566 C2697 ) C566_=_C3028( C566 C3028 ) \nC566_=_C3229( C566 C3229 ) C566_=_C3255( C566 C3255 ) C566_=_C3309( C566 C3309 ) C566_=_C3311( C566 C3311 ) C566_=_C3312( C566 C3312 ) C566_=_C3313( C566 C3313 ) \nC566_=_C3314( C566 C3314 ) C566_=_C3315( C566 C3315 ) C566_=_C3316( C566 C3316 ) C568_=_C583( C568 C583 ) C568_=_C628( C568 C628 ) C568_=_C967( C568 C967 ) \nC568_=_C1138( C568 C1138 ) C568_=_C1462( C568 C1462 ) C568_=_C1961( C568 C1961 ) C568_=_C3030( C568 C3030 ) C568_=_C3230( C568 C3230 ) C568_=_C3382( C568 C3382 ) \nC568_=_C3393( C568 C3393 ) C568_=_C3394( C568 C3394 ) C568_=_C3395( C568 C3395 ) C568_=_C3396( C568 C3396 ) C583_=_C1006( C583 C1006 ) C583_=_C1195( C583 C1195 ) \nC583_=_C1952( C583 C1952 ) C583_=_C2105( C583 C2105 ) C583_=_C2171( C583 C2171 ) C583_=_C2309( C583 C2309 ) C583_=_C2415( C583 C2415 ) C583_=_C2490( C583 C2490 ) \nC583_=_C2634( C583 C2634 ) C583_=_C2750( C583 C2750 ) C583_=_C2779( C583 C2779 ) C583_=_C3040( C583 C3040 ) C583_=_C3143( C583 C3143 ) C583_=_C3242( C583 C3242 ) \nC583_=_C3254( C583 C3254 ) C583_=_C3369( C583 C3369 ) C583_=_C3420( C583 C3420 ) C583_=_C3881( C583 C3881 ) C583_=_C3957( C583 C3957 ) C583_=_C3997( C583 C3997 ) \nC583_=_C4092( C583 C4092 ) C583_=_C4118( C583 C4118 ) C624_=_C628( C624 C628 ) C624_=_C1729( C624 C1729 ) C624_=_C1813( C624 C1813 ) C624_=_C1896( C624 C1896 ) \nC624_=_C2155( C624 C2155 ) C624_=_C2355( C624 C2355 ) C624_=_C2400( C624 C2400 ) C624_=_C2541( C624 C2541 ) C624_=_C2723( C624 C2723 ) C624_=_C2933( C624 C2933 ) \nC624_=_C2934( C624 C2934 ) C624_=_C2935( C624 C2935 ) C624_=_C2936( C624 C2936 ) C624_=_C2939( C624 C2939 ) C624_=_C2940( C624 C2940 ) C624_=_C2941( C624 C2941 ) \nC624_=_C2942( C624 C2942 ) C624_=_C2943( C624 C2943 ) C624_=_C2944( C624 C2944 ) C624_=_C2945( C624 C2945 ) C624_=_C2946( C624 C2946 ) C628_=_C967( C628 C967 ) \nC628_=_C1138( C628 C1138 ) C628_=_C1462( C628 C1462 ) C628_=_C1961( C628 C1961 ) C628_=_C3030( C628 C3030 ) C628_=_C3230( C628 C3230 ) C628_=_C3382( C628 C3382 ) \nC628_=_C3393( C628 C3393 ) C628_=_C3394( C628 C3394 ) C628_=_C3395( C628 C3395 ) C628_=_C3396( C628 C3396 ) C786_=_C994( C786 C994 ) C786_=_C1180( C786 C1180 ) \nC786_=_C1373( C786 C1373 ) C786_=_C1641( C786 C1641 ) C786_=_C1859( C786 C1859 ) C786_=_C1938( C786 C1938 ) C786_=_C2091( C786 C2091 ) C786_=_C2136( C786 C2136 ) \nC786_=_C2294( C786 C2294 ) C786_=_C2567( C786 C2567 ) C786_=_C2697( C786 C2697 ) C786_=_C3028( C786 C3028 ) C786_=_C3229( C786 C3229 ) C786_=_C3255( C786 C3255 ) \nC786_=_C3309( C786 C3309 ) C786_=_C3311( C786 C3311 ) C786_=_C3312( C786 C3312 ) C786_=_C3313( C786 C3313 ) C786_=_C3314( C786 C3314 ) C786_=_C3315( C786 C3315 ) \nC786_=_C3316( C786 C3316 ) C863_=_C864( C863 C864 ) C863_=_C1036( C863 C1036 ) C863_=_C1063( C863 C1063 ) C863_=_C1087( C863 C1087 ) C863_=_C2584( C863 C2584 ) \nC863_=_C2638( C863 C2638 ) C863_=_C2797( C863 C2797 ) C863_=_C2934( C863 C2934 ) C863_=_C3027( C863 C3027 ) C863_=_C3028( C863 C3028 ) C863_=_C3029( C863 C3029 ) \nC863_=_C3030( C863 C3030 ) C863_=_C3031( C863 C3031 ) C863_=_C3032( C863 C3032 ) C863_=_C3033( C863 C3033 ) C863_=_C3034( C863 C3034 ) C863_=_C3035( C863 C3035 ) \nC863_=_C3036( C863 C3036 ) C863_=_C3037( C863 C3037 ) C863_=_C3038( C863 C3038 ) C863_=_C3039( C863 C3039 ) C863_=_C3040( C863 C3040 ) C864_=_C1037( C864 C1037 ) \nC864_=_C1064( C864 C1064 ) C864_=_C1159( C864 C1159 ) C864_=_C1522( C864 C1522 ) C864_=_C2255( C864 C2255 ) C864_=_C2416( C864 C2416 ) C864_=_C2586( C864 C2586 ) \nC864_=_C2726( C864 C2726 ) C864_=_C2859( C864 C2859 ) C864_=_C3183( C864 C3183 ) C864_=_C3184( C864 C3184 ) C864_=_C3185( C864 C3185 ) C864_=_C3186( C864 C3186 ) \nC864_=_C3187( C864 C3187 ) C864_=_C3188( C864 C3188 ) C864_=_C3189( C864 C3189 ) C864_=_C3190( C864 C3190 ) C864_=_C3191( C864 C3191 ) C864_=_C3192( C864 C3192 ) \nC864_=_C3193( C864 C3193 ) C864_=_C3194( C864 C3194 ) C864_=_C3195( C864 C3195 ) C864_=_C3196( C864 C3196 ) C967_=_C1138( C967 C1138 ) C967_=_C1462( C967 C1462 ) \nC967_=_C1961( C967 C1961 ) C967_=_C3030( C967 C3030 ) C967_=_C3230( C967 C3230 ) C967_=_C3382( C967 C3382 ) C967_=_C3393( C967 C3393 ) C967_=_C3394( C967 C3394 ) \nC967_=_C3395( C967 C3395 ) C967_=_C3396( C967 C3396 ) C994_=_C1006( C994 C1006 ) C994_=_C1180( C994 C1180 ) C994_=_C1373( C994 C1373 ) C994_=_C1641( C994 C1641 ) \nC994_=_C1859( C994 C1859 ) C994_=_C1938( C994 C1938 ) C994_=_C2091( C994 C2091 ) C994_=_C2136( C994 C2136 ) C994_=_C2294( C994 C2294 ) C994_=_C2567( C994 C2567 ) \nC994_=_C2697( C994 C2697 ) C994_=_C3028( C994 C3028 ) C994_=_C3229( C994 C3229 ) C994_=_C3255( C994 C3255 ) C994_=_C3309( C994 C3309 ) C994_=_C3311( C994 C3311 ) \nC994_=_C3312( C994 C3312 ) C994_=_C3313( C994 C3313 ) C994_=_C3314( C994 C3314 ) C994_=_C3315( C994 C3315 ) C994_=_C3316( C994 C3316 ) C1006_=_C1195( C1006 C1195 ) \nC1006_=_C1952( C1006 C1952 ) C1006_=_C2105( C1006 C2105 ) C1006_=_C2171( C1006 C2171 ) C1006_=_C2309( C1006 C2309</w:t>
      </w:r>
    </w:p>
    <w:p>
      <w:pPr>
        <w:pStyle w:val="PreformattedText"/>
        <w:bidi w:val="0"/>
        <w:spacing w:before="0" w:after="0"/>
        <w:jc w:val="left"/>
        <w:rPr/>
      </w:pPr>
      <w:r>
        <w:rPr/>
        <w:t xml:space="preserve"> </w:t>
      </w:r>
      <w:r>
        <w:rPr/>
        <w:t>) C1006_=_C2415( C1006 C2415 ) C1006_=_C2490( C1006 C2490 ) \nC1006_=_C2634( C1006 C2634 ) C1006_=_C2750( C1006 C2750 ) C1006_=_C2779( C1006 C2779 ) C1006_=_C3040( C1006 C3040 ) C1006_=_C3143( C1006 C3143 ) C1006_=_C3242( C1006 C3242 ) \nC1006_=_C3254( C1006 C3254 ) C1006_=_C3369( C1006 C3369 ) C1006_=_C3420( C1006 C3420 ) C1006_=_C3881( C1006 C3881 ) C1006_=_C3957( C1006 C3957 ) C1006_=_C3997( C1006 C3997 ) \nC1006_=_C4092( C1006 C4092 ) C1006_=_C4118( C1006 C4118 ) C1036_=_C1037( C1036 C1037 ) C1036_=_C1063( C1036 C1063 ) C1036_=_C1087( C1036 C1087 ) C1036_=_C2584( C1036 C2584 ) \nC1036_=_C2638( C1036 C2638 ) C1036_=_C2797( C1036 C2797 ) C1036_=_C2934( C1036 C2934 ) C1036_=_C3027( C1036 C3027 ) C1036_=_C3028( C1036 C3028 ) C1036_=_C3029( C1036 C3029 ) \nC1036_=_C3030( C1036 C3030 ) C1036_=_C3031( C1036 C3031 ) C1036_=_C3032( C1036 C3032 ) C1036_=_C3033( C1036 C3033 ) C1036_=_C3034( C1036 C3034 ) C1036_=_C3035( C1036 C3035 ) \nC1036_=_C3036( C1036 C3036 ) C1036_=_C3037( C1036 C3037 ) C1036_=_C3038( C1036 C3038 ) C1036_=_C3039( C1036 C3039 ) C1036_=_C3040( C1036 C3040 ) C1037_=_C1064( C1037 C1064 ) \nC1037_=_C1159( C1037 C1159 ) C1037_=_C1522( C1037 C1522 ) C1037_=_C2255( C1037 C2255 ) C1037_=_C2416( C1037 C2416 ) C1037_=_C2586( C1037 C2586 ) C1037_=_C2726( C1037 C2726 ) \nC1037_=_C2859( C1037 C2859 ) C1037_=_C3183( C1037 C3183 ) C1037_=_C3184( C1037 C3184 ) C1037_=_C3185( C1037 C3185 ) C1037_=_C3186( C1037 C3186 ) C1037_=_C3187( C1037 C3187 ) \nC1037_=_C3188( C1037 C3188 ) C1037_=_C3189( C1037 C3189 ) C1037_=_C3190( C1037 C3190 ) C1037_=_C3191( C1037 C3191 ) C1037_=_C3192( C1037 C3192 ) C1037_=_C3193( C1037 C3193 ) \nC1037_=_C3194( C1037 C3194 ) C1037_=_C3195( C1037 C3195 ) C1037_=_C3196( C1037 C3196 ) C1063_=_C1064( C1063 C1064 ) C1063_=_C1087( C1063 C1087 ) C1063_=_C2584( C1063 C2584 ) \nC1063_=_C2638( C1063 C2638 ) C1063_=_C2797( C1063 C2797 ) C1063_=_C2934( C1063 C2934 ) C1063_=_C3027( C1063 C3027 ) C1063_=_C3028( C1063 C3028 ) C1063_=_C3029( C1063 C3029 ) \nC1063_=_C3030( C1063 C3030 ) C1063_=_C3031( C1063 C3031 ) C1063_=_C3032( C1063 C3032 ) C1063_=_C3033( C1063 C3033 ) C1063_=_C3034( C1063 C3034 ) C1063_=_C3035( C1063 C3035 ) \nC1063_=_C3036( C1063 C3036 ) C1063_=_C3037( C1063 C3037 ) C1063_=_C3038( C1063 C3038 ) C1063_=_C3039( C1063 C3039 ) C1063_=_C3040( C1063 C3040 ) C1064_=_C1159( C1064 C1159 ) \nC1064_=_C1522( C1064 C1522 ) C1064_=_C2255( C1064 C2255 ) C1064_=_C2416( C1064 C2416 ) C1064_=_C2586( C1064 C2586 ) C1064_=_C2726( C1064 C2726 ) C1064_=_C2859( C1064 C2859 ) \nC1064_=_C3183( C1064 C3183 ) C1064_=_C3184( C1064 C3184 ) C1064_=_C3185( C1064 C3185 ) C1064_=_C3186( C1064 C3186 ) C1064_=_C3187( C1064 C3187 ) C1064_=_C3188( C1064 C3188 ) \nC1064_=_C3189( C1064 C3189 ) C1064_=_C3190( C1064 C3190 ) C1064_=_C3191( C1064 C3191 ) C1064_=_C3192( C1064 C3192 ) C1064_=_C3193( C1064 C3193 ) C1064_=_C3194( C1064 C3194 ) \nC1064_=_C3195( C1064 C3195 ) C1064_=_C3196( C1064 C3196 ) C1087_=_C2584( C1087 C2584 ) C1087_=_C2638( C1087 C2638 ) C1087_=_C2797( C1087 C2797 ) C1087_=_C2934( C1087 C2934 ) \nC1087_=_C3027( C1087 C3027 ) C1087_=_C3028( C1087 C3028 ) C1087_=_C3029( C1087 C3029 ) C1087_=_C3030( C1087 C3030 ) C1087_=_C3031( C1087 C3031 ) C1087_=_C3032( C1087 C3032 ) \nC1087_=_C3033( C1087 C3033 ) C1087_=_C3034( C1087 C3034 ) C1087_=_C3035( C1087 C3035 ) C1087_=_C3036( C1087 C3036 ) C1087_=_C3037( C1087 C3037 ) C1087_=_C3038( C1087 C3038 ) \nC1087_=_C3039( C1087 C3039 ) C1087_=_C3040( C1087 C3040 ) C1138_=_C1462( C1138 C1462 ) C1138_=_C1961( C1138 C1961 ) C1138_=_C3030( C1138 C3030 ) C1138_=_C3230( C1138 C3230 ) \nC1138_=_C3382( C1138 C3382 ) C1138_=_C3393( C1138 C3393 ) C1138_=_C3394( C1138 C3394 ) C1138_=_C3395( C1138 C3395 ) C1138_=_C3396( C1138 C3396 ) C1159_=_C1522( C1159 C1522 ) \nC1159_=_C2255( C1159 C2255 ) C1159_=_C2416( C1159 C2416 ) C1159_=_C2586( C1159 C2586 ) C1159_=_C2726( C1159 C2726 ) C1159_=_C2859( C1159 C2859 ) C1159_=_C3183( C1159 C3183 ) \nC1159_=_C3184( C1159 C3184 ) C1159_=_C3185( C1159 C3185 ) C1159_=_C3186( C1159 C3186 ) C1159_=_C3187( C1159 C3187 ) C1159_=_C3188( C1159 C3188 ) C1159_=_C3189( C1159 C3189 ) \nC1159_=_C3190( C1159 C3190 ) C1159_=_C3191( C1159 C3191 ) C1159_=_C3192( C1159 C3192 ) C1159_=_C3193( C1159 C3193 ) C1159_=_C3194( C1159 C3194 ) C1159_=_C3195( C1159 C3195 ) \nC1159_=_C3196( C1159 C3196 ) C1180_=_C1195( C1180 C1195 ) C1180_=_C1373( C1180 C1373 ) C1180_=_C1641( C1180 C1641 ) C1180_=_C1859( C1180 C1859 ) C1180_=_C1938( C1180 C1938 ) \nC1180_=_C2091( C1180 C2091 ) C1180_=_C2136( C1180 C2136 ) C1180_=_C2294( C1180 C2294 ) C1180_=_C2567( C1180 C2567 ) C1180_=_C2697( C1180 C2697 ) C1180_=_C3028( C1180 C3028 ) \nC1180_=_C3229( C1180 C3229 ) C1180_=_C3255( C1180 C3255 ) C1180_=_C3309( C1180 C3309 ) C1180_=_C3311( C1180 C3311 ) C1180_=_C3312( C1180 C3312 ) C1180_=_C3313( C1180 C3313 ) \nC1180_=_C3314( C1180 C3314 ) C1180_=_C3315( C1180 C3315 ) C1180_=_C3316( C1180 C3316 ) C1195_=_C1952( C1195 C1952 ) C1195_=_C2105( C1195 C2105 ) C1195_=_C2171( C1195 C2171 ) \nC1195_=_C2309( C1195 C2309 ) C1195_=_C2415( C1195 C2415 ) C1195_=_C2490( C1195 C2490 ) C1195_=_C2634( C1195 C2634 ) C1195_=_C2750( C1195 C2750 ) C1195_=_C2779( C1195 C2779 ) \nC1195_=_C3040( C1195 C3040 ) C1195_=_C3143( C1195 C3143 ) C1195_=_C3242( C1195 C3242 ) C1195_=_C3254( C1195 C3254 ) C1195_=_C3369( C1195 C3369 ) C1195_=_C3420( C1195 C3420 ) \nC1195_=_C3881( C1195 C3881 ) C1195_=_C3957( C1195 C3957 ) C1195_=_C3997( C1195 C3997 ) C1195_=_C4092( C1195 C4092 ) C1195_=_C4118( C1195 C4118 ) C1373_=_C1641( C1373 C1641 ) \nC1373_=_C1859( C1373 C1859 ) C1373_=_C1938( C1373 C1938 ) C1373_=_C2091( C1373 C2091 ) C1373_=_C2136( C1373 C2136 ) C1373_=_C2294( C1373 C2294 ) C1373_=_C2567( C1373 C2567 ) \nC1373_=_C2697( C1373 C2697 ) C1373_=_C3028( C1373 C3028 ) C1373_=_C3229( C1373 C3229 ) C1373_=_C3255( C1373 C3255 ) C1373_=_C3309( C1373 C3309 ) C1373_=_C3311( C1373 C3311 ) \nC1373_=_C3312( C1373 C3312 ) C1373_=_C3313( C1373 C3313 ) C1373_=_C3314( C1373 C3314 ) C1373_=_C3315( C1373 C3315 ) C1373_=_C3316( C1373 C3316 ) C1462_=_C1961( C1462 C1961 ) \nC1462_=_C3030( C1462 C3030 ) C1462_=_C3230( C1462 C3230 ) C1462_=_C3382( C1462 C3382 ) C1462_=_C3393( C1462 C3393 ) C1462_=_C3394( C1462 C3394 ) C1462_=_C3395( C1462 C3395 ) \nC1462_=_C3396( C1462 C3396 ) C1522_=_C2255( C1522 C2255 ) C1522_=_C2416( C1522 C2416 ) C1522_=_C2586( C1522 C2586 ) C1522_=_C2726( C1522 C2726 ) C1522_=_C2859( C1522 C2859 ) \nC1522_=_C3183( C1522 C3183 ) C1522_=_C3184( C1522 C3184 ) C1522_=_C3185( C1522 C3185 ) C1522_=_C3186( C1522 C3186 ) C1522_=_C3187( C1522 C3187 ) C1522_=_C3188( C1522 C3188 ) \nC1522_=_C3189( C1522 C3189 ) C1522_=_C3190( C1522 C3190 ) C1522_=_C3191( C1522 C3191 ) C1522_=_C3192( C1522 C3192 ) C1522_=_C3193( C1522 C3193 ) C1522_=_C3194( C1522 C3194 ) \nC1522_=_C3195( C1522 C3195 ) C1522_=_C3196( C1522 C3196 ) C1641_=_C1859( C1641 C1859 ) C1641_=_C1938( C1641 C1938 ) C1641_=_C2091( C1641 C2091 ) C1641_=_C2136( C1641 C2136 ) \nC1641_=_C2294( C1641 C2294 ) C1641_=_C2567( C1641 C2567 ) C1641_=_C2697( C1641 C2697 ) C1641_=_C3028( C1641 C3028 ) C1641_=_C3229( C1641 C3229 ) C1641_=_C3255( C1641 C3255 ) \nC1641_=_C3309( C1641 C3309 ) C1641_=_C3311( C1641 C3311 ) C1641_=_C3312( C1641 C3312 ) C1641_=_C3313( C1641 C3313 ) C1641_=_C3314( C1641 C3314 ) C1641_=_C3315( C1641 C3315 ) \nC1641_=_C3316( C1641 C3316 ) C1729_=_C1813( C1729 C1813 ) C1729_=_C1896( C1729 C1896 ) C1729_=_C2155( C1729 C2155 ) C1729_=_C2355( C1729 C2355 ) C1729_=_C2400( C1729 C2400 ) \nC1729_=_C2541( C1729 C2541 ) C1729_=_C2723( C1729 C2723 ) C1729_=_C2933( C1729 C2933 ) C1729_=_C2934( C1729 C2934 ) C1729_=_C2935( C1729 C2935 ) C1729_=_C2936( C1729 C2936 ) \nC1729_=_C2939( C1729 C2939 ) C1729_=_C2940( C1729 C2940 ) C1729_=_C2941( C1729 C2941 ) C1729_=_C2942( C1729 C2942 ) C1729_=_C2943( C1729 C2943 ) C1729_=_C2944( C1729 C2944 ) \nC1729_=_C2945( C1729 C2945 ) C1729_=_C2946( C1729 C2946 ) C1813_=_C1896( C1813 C1896 ) C1813_=_C2155( C1813 C2155 ) C1813_=_C2355( C1813 C2355 ) C1813_=_C2400( C1813 C2400 ) \nC1813_=_C2541( C1813 C2541 ) C1813_=_C2723( C1813 C2723 ) C1813_=_C2933( C1813 C2933 ) C1813_=_C2934( C1813 C2934 ) C1813_=_C2935( C1813 C2935 ) C1813_=_C2936( C1813 C2936 ) \nC1813_=_C2939( C1813 C2939 ) C1813_=_C2940( C1813 C2940 ) C1813_=_C2941( C1813 C2941 ) C1813_=_C2942( C1813 C2942 ) C1813_=_C2943( C1813 C2943 ) C1813_=_C2944( C1813 C2944 ) \nC1813_=_C2945( C1813 C2945 ) C1813_=_C2946( C1813 C2946 ) C1859_=_C1938( C1859 C1938 ) C1859_=_C2091( C1859 C2091 ) C1859_=_C2136( C1859 C2136 ) C1859_=_C2294( C1859 C2294 ) \nC1859_=_C2567( C1859 C2567 ) C1859_=_C2697( C1859 C2697 ) C1859_=_C3028( C1859 C3028 ) C1859_=_C3229( C1859 C3229 ) C1859_=_C3255( C1859 C3255 ) C1859_=_C3309( C1859 C3309 ) \nC1859_=_C3311( C1859 C3311 ) C1859_=_C3312( C1859 C3312 ) C1859_=_C3313( C1859 C3313 ) C1859_=_C3314( C1859 C3314 ) C1859_=_C3315( C1859 C3315 ) C1859_=_C3316( C1859 C3316 ) \nC1896_=_C2155( C1896 C2155 ) C1896_=_C2355( C1896 C2355 ) C1896_=_C2400( C1896 C2400 ) C1896_=_C2541( C1896 C2541 ) C1896_=_C2723( C1896 C2723 ) C1896_=_C2933( C1896 C2933 ) \nC1896_=_C2934( C1896 C2934 ) C1896_=_C2935( C1896 C2935 ) C1896_=_C2936( C1896 C2936 ) C1896_=_C2939( C1896 C2939 ) C1896_=_C2940( C1896 C2940 ) C1896_=_C2941( C1896 C2941 ) \nC1896_=_C2942( C1896 C2942 ) C1896_=_C2943( C1896 C2943 ) C1896_=_C2944( C1896 C2944 ) C1896_=_C2945( C1896 C2945 ) C1896_=_C2946( C1896 C2946 ) C1938_=_C1952( C1938 C1952 ) \nC1938_=_C2091( C1938 C2091 ) C1938_=_C2136( C1938 C2136 ) C1938_=_C2294( C1938 C2294 ) C1938_=_C2567( C1938 C2567 ) C1938_=_C2697( C1938 C2697 ) C1938_=_C3028( C1938 C3028 ) \nC1938_=_C3229( C1938 C3229 ) C1938_=_C3255( C1938 C3255 ) C1938_=_C3309( C1938 C3309 ) C1938_=_C3311( C1938 C3311 ) C1938_=_C3312( C1938 C3312 ) C1938_=_C3313( C1938 C3313 ) \nC1938_=_C3314( C1938 C3314 ) C1938_=_C3315( C1938 C3315 ) C1938_=_C3316( C1938 C3316 ) C1952_=_C2105( C1952 C2105 ) C1952_=_C2171( C1952 C2171 ) C1952_=_C2309(</w:t>
      </w:r>
    </w:p>
    <w:p>
      <w:pPr>
        <w:pStyle w:val="PreformattedText"/>
        <w:bidi w:val="0"/>
        <w:spacing w:before="0" w:after="0"/>
        <w:jc w:val="left"/>
        <w:rPr/>
      </w:pPr>
      <w:r>
        <w:rPr/>
        <w:t xml:space="preserve"> </w:t>
      </w:r>
      <w:r>
        <w:rPr/>
        <w:t>C1952 C2309 ) \nC1952_=_C2415( C1952 C2415 ) C1952_=_C2490( C1952 C2490 ) C1952_=_C2634( C1952 C2634 ) C1952_=_C2750( C1952 C2750 ) C1952_=_C2779( C1952 C2779 ) C1952_=_C3040( C1952 C3040 ) \nC1952_=_C3143( C1952 C3143 ) C1952_=_C3242( C1952 C3242 ) C1952_=_C3254( C1952 C3254 ) C1952_=_C3369( C1952 C3369 ) C1952_=_C3420( C1952 C3420 ) C1952_=_C3881( C1952 C3881 ) \nC1952_=_C3957( C1952 C3957 ) C1952_=_C3997( C1952 C3997 ) C1952_=_C4092( C1952 C4092 ) C1952_=_C4118( C1952 C4118 ) C1961_=_C3030( C1961 C3030 ) C1961_=_C3230( C1961 C3230 ) \nC1961_=_C3382( C1961 C3382 ) C1961_=_C3393( C1961 C3393 ) C1961_=_C3394( C1961 C3394 ) C1961_=_C3395( C1961 C3395 ) C1961_=_C3396( C1961 C3396 ) C2091_=_C2105( C2091 C2105 ) \nC2091_=_C2136( C2091 C2136 ) C2091_=_C2294( C2091 C2294 ) C2091_=_C2567( C2091 C2567 ) C2091_=_C2697( C2091 C2697 ) C2091_=_C3028( C2091 C3028 ) C2091_=_C3229( C2091 C3229 ) \nC2091_=_C3255( C2091 C3255 ) C2091_=_C3309( C2091 C3309 ) C2091_=_C3311( C2091 C3311 ) C2091_=_C3312( C2091 C3312 ) C2091_=_C3313( C2091 C3313 ) C2091_=_C3314( C2091 C3314 ) \nC2091_=_C3315( C2091 C3315 ) C2091_=_C3316( C2091 C3316 ) C2105_=_C2171( C2105 C2171 ) C2105_=_C2309( C2105 C2309 ) C2105_=_C2415( C2105 C2415 ) C2105_=_C2490( C2105 C2490 ) \nC2105_=_C2634( C2105 C2634 ) C2105_=_C2750( C2105 C2750 ) C2105_=_C2779( C2105 C2779 ) C2105_=_C3040( C2105 C3040 ) C2105_=_C3143( C2105 C3143 ) C2105_=_C3242( C2105 C3242 ) \nC2105_=_C3254( C2105 C3254 ) C2105_=_C3369( C2105 C3369 ) C2105_=_C3420( C2105 C3420 ) C2105_=_C3881( C2105 C3881 ) C2105_=_C3957( C2105 C3957 ) C2105_=_C3997( C2105 C3997 ) \nC2105_=_C4092( C2105 C4092 ) C2105_=_C4118( C2105 C4118 ) C2136_=_C2294( C2136 C2294 ) C2136_=_C2567( C2136 C2567 ) C2136_=_C2697( C2136 C2697 ) C2136_=_C3028( C2136 C3028 ) \nC2136_=_C3229( C2136 C3229 ) C2136_=_C3255( C2136 C3255 ) C2136_=_C3309( C2136 C3309 ) C2136_=_C3311( C2136 C3311 ) C2136_=_C3312( C2136 C3312 ) C2136_=_C3313( C2136 C3313 ) \nC2136_=_C3314( C2136 C3314 ) C2136_=_C3315( C2136 C3315 ) C2136_=_C3316( C2136 C3316 ) C2155_=_C2171( C2155 C2171 ) C2155_=_C2355( C2155 C2355 ) C2155_=_C2400( C2155 C2400 ) \nC2155_=_C2541( C2155 C2541 ) C2155_=_C2723( C2155 C2723 ) C2155_=_C2933( C2155 C2933 ) C2155_=_C2934( C2155 C2934 ) C2155_=_C2935( C2155 C2935 ) C2155_=_C2936( C2155 C2936 ) \nC2155_=_C2939( C2155 C2939 ) C2155_=_C2940( C2155 C2940 ) C2155_=_C2941( C2155 C2941 ) C2155_=_C2942( C2155 C2942 ) C2155_=_C2943( C2155 C2943 ) C2155_=_C2944( C2155 C2944 ) \nC2155_=_C2945( C2155 C2945 ) C2155_=_C2946( C2155 C2946 ) C2171_=_C2309( C2171 C2309 ) C2171_=_C2415( C2171 C2415 ) C2171_=_C2490( C2171 C2490 ) C2171_=_C2634( C2171 C2634 ) \nC2171_=_C2750( C2171 C2750 ) C2171_=_C2779( C2171 C2779 ) C2171_=_C3040( C2171 C3040 ) C2171_=_C3143( C2171 C3143 ) C2171_=_C3242( C2171 C3242 ) C2171_=_C3254( C2171 C3254 ) \nC2171_=_C3369( C2171 C3369 ) C2171_=_C3420( C2171 C3420 ) C2171_=_C3881( C2171 C3881 ) C2171_=_C3957( C2171 C3957 ) C2171_=_C3997( C2171 C3997 ) C2171_=_C4092( C2171 C4092 ) \nC2171_=_C4118( C2171 C4118 ) C2255_=_C2416( C2255 C2416 ) C2255_=_C2586( C2255 C2586 ) C2255_=_C2726( C2255 C2726 ) C2255_=_C2859( C2255 C2859 ) C2255_=_C3183( C2255 C3183 ) \nC2255_=_C3184( C2255 C3184 ) C2255_=_C3185( C2255 C3185 ) C2255_=_C3186( C2255 C3186 ) C2255_=_C3187( C2255 C3187 ) C2255_=_C3188( C2255 C3188 ) C2255_=_C3189( C2255 C3189 ) \nC2255_=_C3190( C2255 C3190 ) C2255_=_C3191( C2255 C3191 ) C2255_=_C3192( C2255 C3192 ) C2255_=_C3193( C2255 C3193 ) C2255_=_C3194( C2255 C3194 ) C2255_=_C3195( C2255 C3195 ) \nC2255_=_C3196( C2255 C3196 ) C2294_=_C2309( C2294 C2309 ) C2294_=_C2567( C2294 C2567 ) C2294_=_C2697( C2294 C2697 ) C2294_=_C3028( C2294 C3028 ) C2294_=_C3229( C2294 C3229 ) \nC2294_=_C3255( C2294 C3255 ) C2294_=_C3309( C2294 C3309 ) C2294_=_C3311( C2294 C3311 ) C2294_=_C3312( C2294 C3312 ) C2294_=_C3313( C2294 C3313 ) C2294_=_C3314( C2294 C3314 ) \nC2294_=_C3315( C2294 C3315 ) C2294_=_C3316( C2294 C3316 ) C2309_=_C2415( C2309 C2415 ) C2309_=_C2490( C2309 C2490 ) C2309_=_C2634( C2309 C2634 ) C2309_=_C2750( C2309 C2750 ) \nC2309_=_C2779( C2309 C2779 ) C2309_=_C3040( C2309 C3040 ) C2309_=_C3143( C2309 C3143 ) C2309_=_C3242( C2309 C3242 ) C2309_=_C3254( C2309 C3254 ) C2309_=_C3369( C2309 C3369 ) \nC2309_=_C3420( C2309 C3420 ) C2309_=_C3881( C2309 C3881 ) C2309_=_C3957( C2309 C3957 ) C2309_=_C3997( C2309 C3997 ) C2309_=_C4092( C2309 C4092 ) C2309_=_C4118( C2309 C4118 ) \nC2355_=_C2400( C2355 C2400 ) C2355_=_C2541( C2355 C2541 ) C2355_=_C2723( C2355 C2723 ) C2355_=_C2933( C2355 C2933 ) C2355_=_C2934( C2355 C2934 ) C2355_=_C2935( C2355 C2935 ) \nC2355_=_C2936( C2355 C2936 ) C2355_=_C2939( C2355 C2939 ) C2355_=_C2940( C2355 C2940 ) C2355_=_C2941( C2355 C2941 ) C2355_=_C2942( C2355 C2942 ) C2355_=_C2943( C2355 C2943 ) \nC2355_=_C2944( C2355 C2944 ) C2355_=_C2945( C2355 C2945 ) C2355_=_C2946( C2355 C2946 ) C2400_=_C2415( C2400 C2415 ) C2400_=_C2541( C2400 C2541 ) C2400_=_C2723( C2400 C2723 ) \nC2400_=_C2933( C2400 C2933 ) C2400_=_C2934( C2400 C2934 ) C2400_=_C2935( C2400 C2935 ) C2400_=_C2936( C2400 C2936 ) C2400_=_C2939( C2400 C2939 ) C2400_=_C2940( C2400 C2940 ) \nC2400_=_C2941( C2400 C2941 ) C2400_=_C2942( C2400 C2942 ) C2400_=_C2943( C2400 C2943 ) C2400_=_C2944( C2400 C2944 ) C2400_=_C2945( C2400 C2945 ) C2400_=_C2946( C2400 C2946 ) \nC2415_=_C2490( C2415 C2490 ) C2415_=_C2634( C2415 C2634 ) C2415_=_C2750( C2415 C2750 ) C2415_=_C2779( C2415 C2779 ) C2415_=_C3040( C2415 C3040 ) C2415_=_C3143( C2415 C3143 ) \nC2415_=_C3242( C2415 C3242 ) C2415_=_C3254( C2415 C3254 ) C2415_=_C3369( C2415 C3369 ) C2415_=_C3420( C2415 C3420 ) C2415_=_C3881( C2415 C3881 ) C2415_=_C3957( C2415 C3957 ) \nC2415_=_C3997( C2415 C3997 ) C2415_=_C4092( C2415 C4092 ) C2415_=_C4118( C2415 C4118 ) C2416_=_C2586( C2416 C2586 ) C2416_=_C2726( C2416 C2726 ) C2416_=_C2859( C2416 C2859 ) \nC2416_=_C3183( C2416 C3183 ) C2416_=_C3184( C2416 C3184 ) C2416_=_C3185( C2416 C3185 ) C2416_=_C3186( C2416 C3186 ) C2416_=_C3187( C2416 C3187 ) C2416_=_C3188( C2416 C3188 ) \nC2416_=_C3189( C2416 C3189 ) C2416_=_C3190( C2416 C3190 ) C2416_=_C3191( C2416 C3191 ) C2416_=_C3192( C2416 C3192 ) C2416_=_C3193( C2416 C3193 ) C2416_=_C3194( C2416 C3194 ) \nC2416_=_C3195( C2416 C3195 ) C2416_=_C3196( C2416 C3196 ) C2490_=_C2634( C2490 C2634 ) C2490_=_C2750( C2490 C2750 ) C2490_=_C2779( C2490 C2779 ) C2490_=_C3040( C2490 C3040 ) \nC2490_=_C3143( C2490 C3143 ) C2490_=_C3242( C2490 C3242 ) C2490_=_C3254( C2490 C3254 ) C2490_=_C3369( C2490 C3369 ) C2490_=_C3420( C2490 C3420 ) C2490_=_C3881( C2490 C3881 ) \nC2490_=_C3957( C2490 C3957 ) C2490_=_C3997( C2490 C3997 ) C2490_=_C4092( C2490 C4092 ) C2490_=_C4118( C2490 C4118 ) C2541_=_C2723( C2541 C2723 ) C2541_=_C2933( C2541 C2933 ) \nC2541_=_C2934( C2541 C2934 ) C2541_=_C2935( C2541 C2935 ) C2541_=_C2936( C2541 C2936 ) C2541_=_C2939( C2541 C2939 ) C2541_=_C2940( C2541 C2940 ) C2541_=_C2941( C2541 C2941 ) \nC2541_=_C2942( C2541 C2942 ) C2541_=_C2943( C2541 C2943 ) C2541_=_C2944( C2541 C2944 ) C2541_=_C2945( C2541 C2945 ) C2541_=_C2946( C2541 C2946 ) C2567_=_C2697( C2567 C2697 ) \nC2567_=_C3028( C2567 C3028 ) C2567_=_C3229( C2567 C3229 ) C2567_=_C3255( C2567 C3255 ) C2567_=_C3309( C2567 C3309 ) C2567_=_C3311( C2567 C3311 ) C2567_=_C3312( C2567 C3312 ) \nC2567_=_C3313( C2567 C3313 ) C2567_=_C3314( C2567 C3314 ) C2567_=_C3315( C2567 C3315 ) C2567_=_C3316( C2567 C3316 ) C2584_=_C2586( C2584 C2586 ) C2584_=_C2638( C2584 C2638 ) \nC2584_=_C2797( C2584 C2797 ) C2584_=_C2934( C2584 C2934 ) C2584_=_C3027( C2584 C3027 ) C2584_=_C3028( C2584 C3028 ) C2584_=_C3029( C2584 C3029 ) C2584_=_C3030( C2584 C3030 ) \nC2584_=_C3031( C2584 C3031 ) C2584_=_C3032( C2584 C3032 ) C2584_=_C3033( C2584 C3033 ) C2584_=_C3034( C2584 C3034 ) C2584_=_C3035( C2584 C3035 ) C2584_=_C3036( C2584 C3036 ) \nC2584_=_C3037( C2584 C3037 ) C2584_=_C3038( C2584 C3038 ) C2584_=_C3039( C2584 C3039 ) C2584_=_C3040( C2584 C3040 ) C2586_=_C2726( C2586 C2726 ) C2586_=_C2859( C2586 C2859 ) \nC2586_=_C3183( C2586 C3183 ) C2586_=_C3184( C2586 C3184 ) C2586_=_C3185( C2586 C3185 ) C2586_=_C3186( C2586 C3186 ) C2586_=_C3187( C2586 C3187 ) C2586_=_C3188( C2586 C3188 ) \nC2586_=_C3189( C2586 C3189 ) C2586_=_C3190( C2586 C3190 ) C2586_=_C3191( C2586 C3191 ) C2586_=_C3192( C2586 C3192 ) C2586_=_C3193( C2586 C3193 ) C2586_=_C3194( C2586 C3194 ) \nC2586_=_C3195( C2586 C3195 ) C2586_=_C3196( C2586 C3196 ) C2634_=_C2750( C2634 C2750 ) C2634_=_C2779( C2634 C2779 ) C2634_=_C3040( C2634 C3040 ) C2634_=_C3143( C2634 C3143 ) \nC2634_=_C3242( C2634 C3242 ) C2634_=_C3254( C2634 C3254 ) C2634_=_C3369( C2634 C3369 ) C2634_=_C3420( C2634 C3420 ) C2634_=_C3881( C2634 C3881 ) C2634_=_C3957( C2634 C3957 ) \nC2634_=_C3997( C2634 C3997 ) C2634_=_C4092( C2634 C4092 ) C2634_=_C4118( C2634 C4118 ) C2638_=_C2797( C2638 C2797 ) C2638_=_C2934( C2638 C2934 ) C2638_=_C3027( C2638 C3027 ) \nC2638_=_C3028( C2638 C3028 ) C2638_=_C3029( C2638 C3029 ) C2638_=_C3030( C2638 C3030 ) C2638_=_C3031( C2638 C3031 ) C2638_=_C3032( C2638 C3032 ) C2638_=_C3033( C2638 C3033 ) \nC2638_=_C3034( C2638 C3034 ) C2638_=_C3035( C2638 C3035 ) C2638_=_C3036( C2638 C3036 ) C2638_=_C3037( C2638 C3037 ) C2638_=_C3038( C2638 C3038 ) C2638_=_C3039( C2638 C3039 ) \nC2638_=_C3040( C2638 C3040 ) C2697_=_C3028( C2697 C3028 ) C2697_=_C3229( C2697 C3229 ) C2697_=_C3255( C2697 C3255 ) C2697_=_C3309( C2697 C3309 ) C2697_=_C3311( C2697 C3311 ) \nC2697_=_C3312( C2697 C3312 ) C2697_=_C3313( C2697 C3313 ) C2697_=_C3314( C2697 C3314 ) C2697_=_C3315( C2697 C3315 ) C2697_=_C3316( C2697 C3316 ) C2723_=_C2726( C2723 C2726 ) \nC2723_=_C2933( C2723 C2933 ) C2723_=_C2934( C2723 C2934 ) C2723_=_C2935( C2723 C2935 ) C2723_=_C2936( C2723 C2936 ) C2723_=_C2939( C2723 C2939 ) C2723_=_C2940( C2723 C2940 ) \nC2723_=_C2941( C2723 C2941 ) C2723_=_C2942( C2723 C2942 ) C2723_=_C2943( C2723 C2943 ) C2723_=_C2944( C2723 C2944 ) C2723_=_C2945( C2723 C2945 ) C2723_=_C2946( C2723 C2946 ) \nC2726_=_C2859( C2726 C2859 )</w:t>
      </w:r>
    </w:p>
    <w:p>
      <w:pPr>
        <w:pStyle w:val="PreformattedText"/>
        <w:bidi w:val="0"/>
        <w:spacing w:before="0" w:after="0"/>
        <w:jc w:val="left"/>
        <w:rPr/>
      </w:pPr>
      <w:r>
        <w:rPr/>
        <w:t xml:space="preserve"> </w:t>
      </w:r>
      <w:r>
        <w:rPr/>
        <w:t>C2726_=_C3183( C2726 C3183 ) C2726_=_C3184( C2726 C3184 ) C2726_=_C3185( C2726 C3185 ) C2726_=_C3186( C2726 C3186 ) C2726_=_C3187( C2726 C3187 ) \nC2726_=_C3188( C2726 C3188 ) C2726_=_C3189( C2726 C3189 ) C2726_=_C3190( C2726 C3190 ) C2726_=_C3191( C2726 C3191 ) C2726_=_C3192( C2726 C3192 ) C2726_=_C3193( C2726 C3193 ) \nC2726_=_C3194( C2726 C3194 ) C2726_=_C3195( C2726 C3195 ) C2726_=_C3196( C2726 C3196 ) C2750_=_C2779( C2750 C2779 ) C2750_=_C3040( C2750 C3040 ) C2750_=_C3143( C2750 C3143 ) \nC2750_=_C3242( C2750 C3242 ) C2750_=_C3254( C2750 C3254 ) C2750_=_C3369( C2750 C3369 ) C2750_=_C3420( C2750 C3420 ) C2750_=_C3881( C2750 C3881 ) C2750_=_C3957( C2750 C3957 ) \nC2750_=_C3997( C2750 C3997 ) C2750_=_C4092( C2750 C4092 ) C2750_=_C4118( C2750 C4118 ) C2779_=_C3040( C2779 C3040 ) C2779_=_C3143( C2779 C3143 ) C2779_=_C3242( C2779 C3242 ) \nC2779_=_C3254( C2779 C3254 ) C2779_=_C3369( C2779 C3369 ) C2779_=_C3420( C2779 C3420 ) C2779_=_C3881( C2779 C3881 ) C2779_=_C3957( C2779 C3957 ) C2779_=_C3997( C2779 C3997 ) \nC2779_=_C4092( C2779 C4092 ) C2779_=_C4118( C2779 C4118 ) C2797_=_C2934( C2797 C2934 ) C2797_=_C3027( C2797 C3027 ) C2797_=_C3028( C2797 C3028 ) C2797_=_C3029( C2797 C3029 ) \nC2797_=_C3030( C2797 C3030 ) C2797_=_C3031( C2797 C3031 ) C2797_=_C3032( C2797 C3032 ) C2797_=_C3033( C2797 C3033 ) C2797_=_C3034( C2797 C3034 ) C2797_=_C3035( C2797 C3035 ) \nC2797_=_C3036( C2797 C3036 ) C2797_=_C3037( C2797 C3037 ) C2797_=_C3038( C2797 C3038 ) C2797_=_C3039( C2797 C3039 ) C2797_=_C3040( C2797 C3040 ) C2859_=_C3183( C2859 C3183 ) \nC2859_=_C3184( C2859 C3184 ) C2859_=_C3185( C2859 C3185 ) C2859_=_C3186( C2859 C3186 ) C2859_=_C3187( C2859 C3187 ) C2859_=_C3188( C2859 C3188 ) C2859_=_C3189( C2859 C3189 ) \nC2859_=_C3190( C2859 C3190 ) C2859_=_C3191( C2859 C3191 ) C2859_=_C3192( C2859 C3192 ) C2859_=_C3193( C2859 C3193 ) C2859_=_C3194( C2859 C3194 ) C2859_=_C3195( C2859 C3195 ) \nC2859_=_C3196( C2859 C3196 ) C2933_=_C2934( C2933 C2934 ) C2933_=_C2935( C2933 C2935 ) C2933_=_C2936( C2933 C2936 ) C2933_=_C2939( C2933 C2939 ) C2933_=_C2940( C2933 C2940 ) \nC2933_=_C2941( C2933 C2941 ) C2933_=_C2942( C2933 C2942 ) C2933_=_C2943( C2933 C2943 ) C2933_=_C2944( C2933 C2944 ) C2933_=_C2945( C2933 C2945 ) C2933_=_C2946( C2933 C2946 ) \nC2934_=_C2935( C2934 C2935 ) C2934_=_C2936( C2934 C2936 ) C2934_=_C2939( C2934 C2939 ) C2934_=_C2940( C2934 C2940 ) C2934_=_C2941( C2934 C2941 ) C2934_=_C2942( C2934 C2942 ) \nC2934_=_C2943( C2934 C2943 ) C2934_=_C2944( C2934 C2944 ) C2934_=_C2945( C2934 C2945 ) C2934_=_C2946( C2934 C2946 ) C2934_=_C3027( C2934 C3027 ) C2934_=_C3028( C2934 C3028 ) \nC2934_=_C3029( C2934 C3029 ) C2934_=_C3030( C2934 C3030 ) C2934_=_C3031( C2934 C3031 ) C2934_=_C3032( C2934 C3032 ) C2934_=_C3033( C2934 C3033 ) C2934_=_C3034( C2934 C3034 ) \nC2934_=_C3035( C2934 C3035 ) C2934_=_C3036( C2934 C3036 ) C2934_=_C3037( C2934 C3037 ) C2934_=_C3038( C2934 C3038 ) C2934_=_C3039( C2934 C3039 ) C2934_=_C3040( C2934 C3040 ) \nC2935_=_C2936( C2935 C2936 ) C2935_=_C2939( C2935 C2939 ) C2935_=_C2940( C2935 C2940 ) C2935_=_C2941( C2935 C2941 ) C2935_=_C2942( C2935 C2942 ) C2935_=_C2943( C2935 C2943 ) \nC2935_=_C2944( C2935 C2944 ) C2935_=_C2945( C2935 C2945 ) C2935_=_C2946( C2935 C2946 ) C2936_=_C2939( C2936 C2939 ) C2936_=_C2940( C2936 C2940 ) C2936_=_C2941( C2936 C2941 ) \nC2936_=_C2942( C2936 C2942 ) C2936_=_C2943( C2936 C2943 ) C2936_=_C2944( C2936 C2944 ) C2936_=_C2945( C2936 C2945 ) C2936_=_C2946( C2936 C2946 ) C2936_=_C3027( C2936 C3027 ) \nC2936_=_C3229( C2936 C3229 ) C2936_=_C3230( C2936 C3230 ) C2936_=_C3242( C2936 C3242 ) C2939_=_C2940( C2939 C2940 ) C2939_=_C2941( C2939 C2941 ) C2939_=_C2942( C2939 C2942 ) \nC2939_=_C2943( C2939 C2943 ) C2939_=_C2944( C2939 C2944 ) C2939_=_C2945( C2939 C2945 ) C2939_=_C2946( C2939 C2946 ) C2940_=_C2941( C2940 C2941 ) C2940_=_C2942( C2940 C2942 ) \nC2940_=_C2943( C2940 C2943 ) C2940_=_C2944( C2940 C2944 ) C2940_=_C2945( C2940 C2945 ) C2940_=_C2946( C2940 C2946 ) C2941_=_C2942( C2941 C2942 ) C2941_=_C2943( C2941 C2943 ) \nC2941_=_C2944( C2941 C2944 ) C2941_=_C2945( C2941 C2945 ) C2941_=_C2946( C2941 C2946 ) C2942_=_C2943( C2942 C2943 ) C2942_=_C2944( C2942 C2944 ) C2942_=_C2945( C2942 C2945 ) \nC2942_=_C2946( C2942 C2946 ) C2943_=_C2944( C2943 C2944 ) C2943_=_C2945( C2943 C2945 ) C2943_=_C2946( C2943 C2946 ) C2943_=_C3036( C2943 C3036 ) C2943_=_C3315( C2943 C3315 ) \nC2943_=_C3394( C2943 C3394 ) C2943_=_C3997( C2943 C3997 ) C2944_=_C2945( C2944 C2945 ) C2944_=_C2946( C2944 C2946 ) C2945_=_C2946( C2945 C2946 ) C3027_=_C3028( C3027 C3028 ) \nC3027_=_C3029( C3027 C3029 ) C3027_=_C3030( C3027 C3030 ) C3027_=_C3031( C3027 C3031 ) C3027_=_C3032( C3027 C3032 ) C3027_=_C3033( C3027 C3033 ) C3027_=_C3034( C3027 C3034 ) \nC3027_=_C3035( C3027 C3035 ) C3027_=_C3036( C3027 C3036 ) C3027_=_C3037( C3027 C3037 ) C3027_=_C3038( C3027 C3038 ) C3027_=_C3039( C3027 C3039 ) C3027_=_C3040( C3027 C3040 ) \nC3027_=_C3229( C3027 C3229 ) C3027_=_C3230( C3027 C3230 ) C3027_=_C3242( C3027 C3242 ) C3028_=_C3029( C3028 C3029 ) C3028_=_C3030( C3028 C3030 ) C3028_=_C3031( C3028 C3031 ) \nC3028_=_C3032( C3028 C3032 ) C3028_=_C3033( C3028 C3033 ) C3028_=_C3034( C3028 C3034 ) C3028_=_C3035( C3028 C3035 ) C3028_=_C3036( C3028 C3036 ) C3028_=_C3037( C3028 C3037 ) \nC3028_=_C3038( C3028 C3038 ) C3028_=_C3039( C3028 C3039 ) C3028_=_C3040( C3028 C3040 ) C3028_=_C3229( C3028 C3229 ) C3028_=_C3255( C3028 C3255 ) C3028_=_C3309( C3028 C3309 ) \nC3028_=_C3311( C3028 C3311 ) C3028_=_C3312( C3028 C3312 ) C3028_=_C3313( C3028 C3313 ) C3028_=_C3314( C3028 C3314 ) C3028_=_C3315( C3028 C3315 ) C3028_=_C3316( C3028 C3316 ) \nC3029_=_C3030( C3029 C3030 ) C3029_=_C3031( C3029 C3031 ) C3029_=_C3032( C3029 C3032 ) C3029_=_C3033( C3029 C3033 ) C3029_=_C3034( C3029 C3034 ) C3029_=_C3035( C3029 C3035 ) \nC3029_=_C3036( C3029 C3036 ) C3029_=_C3037( C3029 C3037 ) C3029_=_C3038( C3029 C3038 ) C3029_=_C3039( C3029 C3039 ) C3029_=_C3040( C3029 C3040 ) C3029_=_C3183( C3029 C3183 ) \nC3030_=_C3031( C3030 C3031 ) C3030_=_C3032( C3030 C3032 ) C3030_=_C3033( C3030 C3033 ) C3030_=_C3034( C3030 C3034 ) C3030_=_C3035( C3030 C3035 ) C3030_=_C3036( C3030 C3036 ) \nC3030_=_C3037( C3030 C3037 ) C3030_=_C3038( C3030 C3038 ) C3030_=_C3039( C3030 C3039 ) C3030_=_C3040( C3030 C3040 ) C3030_=_C3230( C3030 C3230 ) C3030_=_C3382( C3030 C3382 ) \nC3030_=_C3393( C3030 C3393 ) C3030_=_C3394( C3030 C3394 ) C3030_=_C3395( C3030 C3395 ) C3030_=_C3396( C3030 C3396 ) C3031_=_C3032( C3031 C3032 ) C3031_=_C3033( C3031 C3033 ) \nC3031_=_C3034( C3031 C3034 ) C3031_=_C3035( C3031 C3035 ) C3031_=_C3036( C3031 C3036 ) C3031_=_C3037( C3031 C3037 ) C3031_=_C3038( C3031 C3038 ) C3031_=_C3039( C3031 C3039 ) \nC3031_=_C3040( C3031 C3040 ) C3032_=_C3033( C3032 C3033 ) C3032_=_C3034( C3032 C3034 ) C3032_=_C3035( C3032 C3035 ) C3032_=_C3036( C3032 C3036 ) C3032_=_C3037( C3032 C3037 ) \nC3032_=_C3038( C3032 C3038 ) C3032_=_C3039( C3032 C3039 ) C3032_=_C3040( C3032 C3040 ) C3032_=_C3188( C3032 C3188 ) C3033_=_C3034( C3033 C3034 ) C3033_=_C3035( C3033 C3035 ) \nC3033_=_C3036( C3033 C3036 ) C3033_=_C3037( C3033 C3037 ) C3033_=_C3038( C3033 C3038 ) C3033_=_C3039( C3033 C3039 ) C3033_=_C3040( C3033 C3040 ) C3033_=_C3881( C3033 C3881 ) \nC3034_=_C3035( C3034 C3035 ) C3034_=_C3036( C3034 C3036 ) C3034_=_C3037( C3034 C3037 ) C3034_=_C3038( C3034 C3038 ) C3034_=_C3039( C3034 C3039 ) C3034_=_C3040( C3034 C3040 ) \nC3035_=_C3036( C3035 C3036 ) C3035_=_C3037( C3035 C3037 ) C3035_=_C3038( C3035 C3038 ) C3035_=_C3039( C3035 C3039 ) C3035_=_C3040( C3035 C3040 ) C3036_=_C3037( C3036 C3037 ) \nC3036_=_C3038( C3036 C3038 ) C3036_=_C3039( C3036 C3039 ) C3036_=_C3040( C3036 C3040 ) C3036_=_C3315( C3036 C3315 ) C3036_=_C3394( C3036 C3394 ) C3036_=_C3997( C3036 C3997 ) \nC3037_=_C3038( C3037 C3038 ) C3037_=_C3039( C3037 C3039 ) C3037_=_C3040( C3037 C3040 ) C3038_=_C3039( C3038 C3039 ) C3038_=_C3040( C3038 C3040 ) C3038_=_C3194( C3038 C3194 ) \nC3039_=_C3040( C3039 C3040 ) C3040_=_C3143( C3040 C3143 ) C3040_=_C3242( C3040 C3242 ) C3040_=_C3254( C3040 C3254 ) C3040_=_C3369( C3040 C3369 ) C3040_=_C3420( C3040 C3420 ) \nC3040_=_C3881( C3040 C3881 ) C3040_=_C3957( C3040 C3957 ) C3040_=_C3997( C3040 C3997 ) C3040_=_C4092( C3040 C4092 ) C3040_=_C4118( C3040 C4118 ) C3143_=_C3242( C3143 C3242 ) \nC3143_=_C3254( C3143 C3254 ) C3143_=_C3369( C3143 C3369 ) C3143_=_C3420( C3143 C3420 ) C3143_=_C3881( C3143 C3881 ) C3143_=_C3957( C3143 C3957 ) C3143_=_C3997( C3143 C3997 ) \nC3143_=_C4092( C3143 C4092 ) C3143_=_C4118( C3143 C4118 ) C3183_=_C3184( C3183 C3184 ) C3183_=_C3185( C3183 C3185 ) C3183_=_C3186( C3183 C3186 ) C3183_=_C3187( C3183 C3187 ) \nC3183_=_C3188( C3183 C3188 ) C3183_=_C3189( C3183 C3189 ) C3183_=_C3190( C3183 C3190 ) C3183_=_C3191( C3183 C3191 ) C3183_=_C3192( C3183 C3192 ) C3183_=_C3193( C3183 C3193 ) \nC3183_=_C3194( C3183 C3194 ) C3183_=_C3195( C3183 C3195 ) C3183_=_C3196( C3183 C3196 ) C3184_=_C3185( C3184 C3185 ) C3184_=_C3186( C3184 C3186 ) C3184_=_C3187( C3184 C3187 ) \nC3184_=_C3188( C3184 C3188 ) C3184_=_C3189( C3184 C3189 ) C3184_=_C3190( C3184 C3190 ) C3184_=_C3191( C3184 C3191 ) C3184_=_C3192( C3184 C3192 ) C3184_=_C3193( C3184 C3193 ) \nC3184_=_C3194( C3184 C3194 ) C3184_=_C3195( C3184 C3195 ) C3184_=_C3196( C3184 C3196 ) C3185_=_C3186( C3185 C3186 ) C3185_=_C3187( C3185 C3187 ) C3185_=_C3188( C3185 C3188 ) \nC3185_=_C3189( C3185 C3189 ) C3185_=_C3190( C3185 C3190 ) C3185_=_C3191( C3185 C3191 ) C3185_=_C3192( C3185 C3192 ) C3185_=_C3193( C3185 C3193 ) C3185_=_C3194( C3185 C3194 ) \nC3185_=_C3195( C3185 C3195 ) C3185_=_C3196( C3185 C3196 ) C3186_=_C3187( C3186 C3187 ) C3186_=_C3188( C3186 C3188 ) C3186_=_C3189( C3186 C3189 ) C3186_=_C3190( C3186 C3190 ) \nC3186_=_C3191( C3186 C3191 ) C3186_=_C3192( C3186 C3192 ) C3186_=_C3193( C3186 C3193 ) C3186_=_C3194( C3186 C3194 ) C3186_=_C3195( C3186 C3195 ) C3186_=_C3196( C3186 C3196 ) \nC3187_=_C3188( C3187 C3188 ) C3187_=_C3189( C3187 C3189 ) C3187_=_C3190(</w:t>
      </w:r>
    </w:p>
    <w:p>
      <w:pPr>
        <w:pStyle w:val="PreformattedText"/>
        <w:bidi w:val="0"/>
        <w:spacing w:before="0" w:after="0"/>
        <w:jc w:val="left"/>
        <w:rPr/>
      </w:pPr>
      <w:r>
        <w:rPr/>
        <w:t xml:space="preserve"> </w:t>
      </w:r>
      <w:r>
        <w:rPr/>
        <w:t>C3187 C3190 ) C3187_=_C3191( C3187 C3191 ) C3187_=_C3192( C3187 C3192 ) C3187_=_C3193( C3187 C3193 ) \nC3187_=_C3194( C3187 C3194 ) C3187_=_C3195( C3187 C3195 ) C3187_=_C3196( C3187 C3196 ) C3188_=_C3189( C3188 C3189 ) C3188_=_C3190( C3188 C3190 ) C3188_=_C3191( C3188 C3191 ) \nC3188_=_C3192( C3188 C3192 ) C3188_=_C3193( C3188 C3193 ) C3188_=_C3194( C3188 C3194 ) C3188_=_C3195( C3188 C3195 ) C3188_=_C3196( C3188 C3196 ) C3189_=_C3190( C3189 C3190 ) \nC3189_=_C3191( C3189 C3191 ) C3189_=_C3192( C3189 C3192 ) C3189_=_C3193( C3189 C3193 ) C3189_=_C3194( C3189 C3194 ) C3189_=_C3195( C3189 C3195 ) C3189_=_C3196( C3189 C3196 ) \nC3190_=_C3191( C3190 C3191 ) C3190_=_C3192( C3190 C3192 ) C3190_=_C3193( C3190 C3193 ) C3190_=_C3194( C3190 C3194 ) C3190_=_C3195( C3190 C3195 ) C3190_=_C3196( C3190 C3196 ) \nC3191_=_C3192( C3191 C3192 ) C3191_=_C3193( C3191 C3193 ) C3191_=_C3194( C3191 C3194 ) C3191_=_C3195( C3191 C3195 ) C3191_=_C3196( C3191 C3196 ) C3192_=_C3193( C3192 C3193 ) \nC3192_=_C3194( C3192 C3194 ) C3192_=_C3195( C3192 C3195 ) C3192_=_C3196( C3192 C3196 ) C3193_=_C3194( C3193 C3194 ) C3193_=_C3195( C3193 C3195 ) C3193_=_C3196( C3193 C3196 ) \nC3194_=_C3195( C3194 C3195 ) C3194_=_C3196( C3194 C3196 ) C3195_=_C3196( C3195 C3196 ) C3229_=_C3230( C3229 C3230 ) C3229_=_C3242( C3229 C3242 ) C3229_=_C3255( C3229 C3255 ) \nC3229_=_C3309( C3229 C3309 ) C3229_=_C3311( C3229 C3311 ) C3229_=_C3312( C3229 C3312 ) C3229_=_C3313( C3229 C3313 ) C3229_=_C3314( C3229 C3314 ) C3229_=_C3315( C3229 C3315 ) \nC3229_=_C3316( C3229 C3316 ) C3230_=_C3242( C3230 C3242 ) C3230_=_C3382( C3230 C3382 ) C3230_=_C3393( C3230 C3393 ) C3230_=_C3394( C3230 C3394 ) C3230_=_C3395( C3230 C3395 ) \nC3230_=_C3396( C3230 C3396 ) C3242_=_C3254( C3242 C3254 ) C3242_=_C3369( C3242 C3369 ) C3242_=_C3420( C3242 C3420 ) C3242_=_C3881( C3242 C3881 ) C3242_=_C3957( C3242 C3957 ) \nC3242_=_C3997( C3242 C3997 ) C3242_=_C4092( C3242 C4092 ) C3242_=_C4118( C3242 C4118 ) C3254_=_C3369( C3254 C3369 ) C3254_=_C3420( C3254 C3420 ) C3254_=_C3881( C3254 C3881 ) \nC3254_=_C3957( C3254 C3957 ) C3254_=_C3997( C3254 C3997 ) C3254_=_C4092( C3254 C4092 ) C3254_=_C4118( C3254 C4118 ) C3255_=_C3309( C3255 C3309 ) C3255_=_C3311( C3255 C3311 ) \nC3255_=_C3312( C3255 C3312 ) C3255_=_C3313( C3255 C3313 ) C3255_=_C3314( C3255 C3314 ) C3255_=_C3315( C3255 C3315 ) C3255_=_C3316( C3255 C3316 ) C3309_=_C3311( C3309 C3311 ) \nC3309_=_C3312( C3309 C3312 ) C3309_=_C3313( C3309 C3313 ) C3309_=_C3314( C3309 C3314 ) C3309_=_C3315( C3309 C3315 ) C3309_=_C3316( C3309 C3316 ) C3309_=_C3369( C3309 C3369 ) \nC3311_=_C3312( C3311 C3312 ) C3311_=_C3313( C3311 C3313 ) C3311_=_C3314( C3311 C3314 ) C3311_=_C3315( C3311 C3315 ) C3311_=_C3316( C3311 C3316 ) C3311_=_C3420( C3311 C3420 ) \nC3312_=_C3313( C3312 C3313 ) C3312_=_C3314( C3312 C3314 ) C3312_=_C3315( C3312 C3315 ) C3312_=_C3316( C3312 C3316 ) C3313_=_C3314( C3313 C3314 ) C3313_=_C3315( C3313 C3315 ) \nC3313_=_C3316( C3313 C3316 ) C3313_=_C3957( C3313 C3957 ) C3314_=_C3315( C3314 C3315 ) C3314_=_C3316( C3314 C3316 ) C3315_=_C3316( C3315 C3316 ) C3315_=_C3394( C3315 C3394 ) \nC3315_=_C3997( C3315 C3997 ) C3316_=_C4118( C3316 C4118 ) C3369_=_C3420( C3369 C3420 ) C3369_=_C3881( C3369 C3881 ) C3369_=_C3957( C3369 C3957 ) C3369_=_C3997( C3369 C3997 ) \nC3369_=_C4092( C3369 C4092 ) C3369_=_C4118( C3369 C4118 ) C3382_=_C3393( C3382 C3393 ) C3382_=_C3394( C3382 C3394 ) C3382_=_C3395( C3382 C3395 ) C3382_=_C3396( C3382 C3396 ) \nC3393_=_C3394( C3393 C3394 ) C3393_=_C3395( C3393 C3395 ) C3393_=_C3396( C3393 C3396 ) C3394_=_C3395( C3394 C3395 ) C3394_=_C3396( C3394 C3396 ) C3394_=_C3997( C3394 C3997 ) \nC3395_=_C3396( C3395 C3396 ) C3420_=_C3881( C3420 C3881 ) C3420_=_C3957( C3420 C3957 ) C3420_=_C3997( C3420 C3997 ) C3420_=_C4092( C3420 C4092 ) C3420_=_C4118( C3420 C4118 ) \nC3881_=_C3957( C3881 C3957 ) C3881_=_C3997( C3881 C3997 ) C3881_=_C4092( C3881 C4092 ) C3881_=_C4118( C3881 C4118 ) C3957_=_C3997( C3957 C3997 ) C3957_=_C4092( C3957 C4092 ) \nC3957_=_C4118( C3957 C4118 ) C3997_=_C4092( C3997 C4092 ) C3997_=_C4118( C3997 C4118 ) C4092_=_C4118( C4092 C4118 ) "];133-&gt;178[label="168: C108 C164 C200 C236 C323 \nC331 C345 C352 C406 C423 C424 \nC425 C426 C427 C428 C429 C433 \nC435 C437 C438 C439 C440 C441 \nC442 C443 C444 C445 C446 C447 \nC534 C535 C536 C537 C538 C539 \nC540 C544 C546 C548 C549 C550 \nC551 C552 C553 C554 C555 C556 \nC558 C563 C564 C566 C568 C583 \nC624 C628 C786 C863 C864 C967 \nC994 C1006 C1036 C1037 C1063 C1064 \nC1087 C1138 C1159 C1180 C1195 C1373 \nC1462 C1522 C1641 C1729 C1813 C1859 \nC1896 C1938 C1952 C1961 C2091 C2105 \nC2136 C2155 C2171 C2255 C2294 C2309 \nC2355 C2400 C2415 C2416 C2490 C2541 \nC2567 C2584 C2586 C2634 C2638 C2697 \nC2723 C2726 C2750 C2779 C2797 C2859 \nC2933 C2935 C2936 C2939 C2940 C2941 \nC2942 C2943 C2944 C2945 C2946 C3027 \nC3029 C3031 C3032 C3033 C3034 C3035 \nC3036 C3037 C3038 C3039 C3143 C3183 \nC3184 C3185 C3186 C3187 C3188 C3189 \nC3190 C3191 C3192 C3193 C3194 C3195 \nC3196 C3229 C3230 C3242 C3254 C3255 \nC3309 C3311 C3312 C3313 C3314 C3315 \nC3316 C3369 C3382 C3393 C3394 C3395 \nC3396 C3420 C3881 C3957 C3997 C4092 \nC4118 \n1805: C108_=_C164 ,C108_=_C200 ,C108_=_C236 ,C108_=_C323 ,C108_=_C331 ,\nC108_=_C345 ,C108_=_C352 ,C108_=_C406 ,C108_=_C568 ,C108_=_C628 ,C108_=_C967 ,\nC108_=_C1138 ,C108_=_C1462 ,C108_=_C1961 ,C108_=_C3230 ,C108_=_C3382 ,C108_=_C3393 ,\nC108_=_C3394 ,C108_=_C3395 ,C108_=_C3396 ,C164_=_C200 ,C164_=_C236 ,C164_=_C323 ,\nC164_=_C331 ,C164_=_C345 ,C164_=_C352 ,C164_=_C406 ,C164_=_C568 ,C164_=_C628 ,\nC164_=_C967 ,C164_=_C1138 ,C164_=_C1462 ,C164_=_C1961 ,C164_=_C3230 ,C164_=_C3382 ,\nC164_=_C3393 ,C164_=_C3394 ,C164_=_C3395 ,C164_=_C3396 ,C200_=_C236 ,C200_=_C323 ,\nC200_=_C331 ,C200_=_C345 ,C200_=_C352 ,C200_=_C406 ,C200_=_C568 ,C200_=_C628 ,\nC200_=_C967 ,C200_=_C1138 ,C200_=_C1462 ,C200_=_C1961 ,C200_=_C3230 ,C200_=_C3382 ,\nC200_=_C3393 ,C200_=_C3394 ,C200_=_C3395 ,C200_=_C3396 ,C236_=_C323 ,C236_=_C331 ,\nC236_=_C345 ,C236_=_C352 ,C236_=_C406 ,C236_=_C568 ,C236_=_C628 ,C236_=_C967 ,\nC236_=_C1138 ,C236_=_C1462 ,C236_=_C1961 ,C236_=_C3230 ,C236_=_C3382 ,C236_=_C3393 ,\nC236_=_C3394 ,C236_=_C3395 ,C236_=_C3396 ,C323_=_C331 ,C323_=_C345 ,C323_=_C352 ,\nC323_=_C406 ,C323_=_C568 ,C323_=_C628 ,C323_=_C967 ,C323_=_C1138 ,C323_=_C1462 ,\nC323_=_C1961 ,C323_=_C3230 ,C323_=_C3382 ,C323_=_C3393 ,C323_=_C3394 ,C323_=_C3395 ,\nC323_=_C3396 ,C331_=_C345 ,C331_=_C352 ,C331_=_C406 ,C331_=_C568 ,C331_=_C628 ,\nC331_=_C967 ,C331_=_C1138 ,C331_=_C1462 ,C331_=_C1961 ,C331_=_C3230 ,C331_=_C3382 ,\nC331_=_C3393 ,C331_=_C3394 ,C331_=_C3395 ,C331_=_C3396 ,C345_=_C352 ,C345_=_C406 ,\nC345_=_C568 ,C345_=_C628 ,C345_=_C967 ,C345_=_C1138 ,C345_=_C1462 ,C345_=_C1961 ,\nC345_=_C3230 ,C345_=_C3382 ,C345_=_C3393 ,C345_=_C3394 ,C345_=_C3395 ,C345_=_C3396 ,\nC352_=_C406 ,C352_=_C568 ,C352_=_C628 ,C352_=_C967 ,C352_=_C1138 ,C352_=_C1462 ,\nC352_=_C1961 ,C352_=_C3230 ,C352_=_C3382 ,C352_=_C3393 ,C352_=_C3394 ,C352_=_C3395 ,\nC352_=_C3396 ,C406_=_C568 ,C406_=_C628 ,C406_=_C967 ,C406_=_C1138 ,C406_=_C1462 ,\nC406_=_C1961 ,C406_=_C3230 ,C406_=_C3382 ,C406_=_C3393 ,C406_=_C3394 ,C406_=_C3395 ,\nC406_=_C3396 ,C423_=_C424 ,C423_=_C425 ,C423_=_C426 ,C423_=_C427 ,C423_=_C428 ,\nC423_=_C429 ,C423_=_C433 ,C423_=_C435 ,C423_=_C437 ,C423_=_C438 ,C423_=_C439 ,\nC423_=_C440 ,C423_=_C441 ,C423_=_C442 ,C423_=_C443 ,C423_=_C444 ,C423_=_C445 ,\nC423_=_C446 ,C423_=_C447 ,C423_=_C534 ,C423_=_C563 ,C423_=_C564 ,C423_=_C566 ,\nC423_=_C568 ,C423_=_C583 ,C424_=_C425 ,C424_=_C426 ,C424_=_C427 ,C424_=_C428 ,\nC424_=_C429 ,C424_=_C433 ,C424_=_C435 ,C424_=_C437 ,C424_=_C438 ,C424_=_C439 ,\nC424_=_C440 ,C424_=_C441 ,C424_=_C442 ,C424_=_C443 ,C424_=_C444 ,C424_=_C445 ,\nC424_=_C446 ,C424_=_C447 ,C424_=_C538 ,C424_=_C1063 ,C424_=_C1064 ,C425_=_C426 ,\nC425_=_C427 ,C425_=_C428 ,C425_=_C429 ,C425_=_C433 ,C425_=_C435 ,C425_=_C437 ,\nC425_=_C438 ,C425_=_C439 ,C425_=_C440 ,C425_=_C441 ,C425_=_C442 ,C425_=_C443 ,\nC425_=_C444 ,C425_=_C445 ,C425_=_C446 ,C425_=_C447 ,C426_=_C427 ,C426_=_C428 ,\nC426_=_C429 ,C426_=_C433 ,C426_=_C435 ,C426_=_C437 ,C426_=_C438 ,C426_=_C439 ,\nC426_=_C440 ,C426_=_C441 ,C426_=_C442 ,C426_=_C443 ,C426_=_C444 ,C426_=_C445 ,\nC426_=_C446 ,C426_=_C447 ,C426_=_C1522 ,C427_=_C428 ,C427_=_C429 ,C427_=_C433 ,\nC427_=_C435 ,C427_=_C437 ,C427_=_C438 ,C427_=_C439 ,C427_=_C440 ,C427_=_C441 ,\nC427_=_C442 ,C427_=_C443 ,C427_=_C444 ,C427_=_C445 ,C427_=_C446 ,C427_=_C447 ,\nC427_=_C1896 ,C428_=_C429 ,C428_=_C433 ,C428_=_C435 ,C428_=_C437 ,C428_=_C438 ,\nC428_=_C439 ,C428_=_C440 ,C428_=_C441 ,C428_=_C442 ,C428_=_C443 ,C428_=_C444 ,\nC428_=_C445 ,C428_=_C446 ,C428_=_C447 ,C428_=_C1938 ,C428_=_C1952 ,C429_=_C433 ,\nC429_=_C435 ,C429_=_C437 ,C429_=_C438 ,C429_=_C439 ,C429_=_C440 ,C429_=_C441 ,\nC429_=_C442 ,C429_=_C443 ,C429_=_C444 ,C429_=_C445 ,C429_=_C446 ,C429_=_C447 ,\nC429_=_C2416 ,C433_=_C435 ,C433_=_C437 ,C433_=_C438 ,C433_=_C439 ,C433_=_C440 ,\nC433_=_C441 ,C433_=_C442 ,C433_=_C443 ,C433_=_C444 ,C433_=_C445 ,C433_=_C446 ,\nC433_=_C447 ,C433_=_C544 ,C433_=_C2936 ,C433_=_C3027 ,C433_=_C3229 ,C433_=_C3230 ,\nC433_=_C3242 ,C435_=_C437 ,C435_=_C438 ,C435_=_C439 ,C435_=_C440 ,C435_=_C441 ,\nC435_=_C442 ,C435_=_C443 ,C435_=_C444 ,C435_=_C445 ,C435_=_C446 ,C435_=_C447 ,\nC437_=_C438 ,C437_=_C439 ,C437_=_C440 ,C437_=_C441 ,C437_=_C442 ,C437_=_C443 ,\nC437_=_C444 ,C437_=_C445 ,C437_=_C446 ,C437_=_C447 ,C437_=_C3393 ,C438_=_C439 ,\nC438_=_C440 ,C438_=_C441 ,C438_=_C442 ,C438_=_C443 ,C438_=_C444 ,C438_=_C445 ,\nC438_=_C446 ,C438_=_C447 ,C439_=_C440 ,C439_=_C441 ,C439_=_C442 ,C439_=_C443 ,\nC439_=_C444 ,C439_=_C445 ,C439_=_C446 ,C439_=_C447 ,C439_=_C3186 ,C440_=_C441 ,\nC440_=_C442 ,C440_=_C443 ,C440_=_C444 ,C440_=_C445 ,C440_=_C446 ,C440_=_C447 ,\nC440_=_C3187 ,C441_=_C442 ,C441_=_C443 ,C441_=_C444 ,C441_=_C445 ,C441_=_C446 ,\nC441_=_C447 ,C442_=_C443 ,C442_=_C444 ,C442_=_C445 ,C442_=_C446 ,C442_=_C447 ,\nC443_=_C444 ,C443_=_C445 ,C443_=_C446 ,C443_=_C447</w:t>
      </w:r>
    </w:p>
    <w:p>
      <w:pPr>
        <w:pStyle w:val="PreformattedText"/>
        <w:bidi w:val="0"/>
        <w:spacing w:before="0" w:after="0"/>
        <w:jc w:val="left"/>
        <w:rPr/>
      </w:pPr>
      <w:r>
        <w:rPr/>
        <w:t xml:space="preserve"> </w:t>
      </w:r>
      <w:r>
        <w:rPr/>
        <w:t>,C443_=_C3190 ,C444_=_C445 ,\nC444_=_C446 ,C444_=_C447 ,C444_=_C552 ,C444_=_C2943 ,C444_=_C3036 ,C444_=_C3315 ,\nC444_=_C3394 ,C444_=_C3997 ,C445_=_C446 ,C445_=_C447 ,C445_=_C3191 ,C446_=_C447 ,\nC446_=_C3192 ,C447_=_C556 ,C447_=_C3196 ,C534_=_C535 ,C534_=_C536 ,C534_=_C537 ,\nC534_=_C538 ,C534_=_C539 ,C534_=_C540 ,C534_=_C544 ,C534_=_C546 ,C534_=_C548 ,\nC534_=_C549 ,C534_=_C550 ,C534_=_C551 ,C534_=_C552 ,C534_=_C553 ,C534_=_C554 ,\nC534_=_C555 ,C534_=_C556 ,C534_=_C558 ,C534_=_C563 ,C534_=_C564 ,C534_=_C566 ,\nC534_=_C568 ,C534_=_C583 ,C535_=_C536 ,C535_=_C537 ,C535_=_C538 ,C535_=_C539 ,\nC535_=_C540 ,C535_=_C544 ,C535_=_C546 ,C535_=_C548 ,C535_=_C549 ,C535_=_C550 ,\nC535_=_C551 ,C535_=_C552 ,C535_=_C553 ,C535_=_C554 ,C535_=_C555 ,C535_=_C556 ,\nC535_=_C558 ,C536_=_C537 ,C536_=_C538 ,C536_=_C539 ,C536_=_C540 ,C536_=_C544 ,\nC536_=_C546 ,C536_=_C548 ,C536_=_C549 ,C536_=_C550 ,C536_=_C551 ,C536_=_C552 ,\nC536_=_C553 ,C536_=_C554 ,C536_=_C555 ,C536_=_C556 ,C536_=_C558 ,C536_=_C863 ,\nC536_=_C864 ,C537_=_C538 ,C537_=_C539 ,C537_=_C540 ,C537_=_C544 ,C537_=_C546 ,\nC537_=_C548 ,C537_=_C549 ,C537_=_C550 ,C537_=_C551 ,C537_=_C552 ,C537_=_C553 ,\nC537_=_C554 ,C537_=_C555 ,C537_=_C556 ,C537_=_C558 ,C537_=_C1036 ,C537_=_C1037 ,\nC538_=_C539 ,C538_=_C540 ,C538_=_C544 ,C538_=_C546 ,C538_=_C548 ,C538_=_C549 ,\nC538_=_C550 ,C538_=_C551 ,C538_=_C552 ,C538_=_C553 ,C538_=_C554 ,C538_=_C555 ,\nC538_=_C556 ,C538_=_C558 ,C538_=_C1063 ,C538_=_C1064 ,C539_=_C540 ,C539_=_C544 ,\nC539_=_C546 ,C539_=_C548 ,C539_=_C549 ,C539_=_C550 ,C539_=_C551 ,C539_=_C552 ,\nC539_=_C553 ,C539_=_C554 ,C539_=_C555 ,C539_=_C556 ,C539_=_C558 ,C540_=_C544 ,\nC540_=_C546 ,C540_=_C548 ,C540_=_C549 ,C540_=_C550 ,C540_=_C551 ,C540_=_C552 ,\nC540_=_C553 ,C540_=_C554 ,C540_=_C555 ,C540_=_C556 ,C540_=_C558 ,C540_=_C2584 ,\nC540_=_C2586 ,C544_=_C546 ,C544_=_C548 ,C544_=_C549 ,C544_=_C550 ,C544_=_C551 ,\nC544_=_C552 ,C544_=_C553 ,C544_=_C554 ,C544_=_C555 ,C544_=_C556 ,C544_=_C558 ,\nC544_=_C2936 ,C544_=_C3027 ,C544_=_C3229 ,C544_=_C3230 ,C544_=_C3242 ,C546_=_C548 ,\nC546_=_C549 ,C546_=_C550 ,C546_=_C551 ,C546_=_C552 ,C546_=_C553 ,C546_=_C554 ,\nC546_=_C555 ,C546_=_C556 ,C546_=_C558 ,C546_=_C3029 ,C546_=_C3183 ,C548_=_C549 ,\nC548_=_C550 ,C548_=_C551 ,C548_=_C552 ,C548_=_C553 ,C548_=_C554 ,C548_=_C555 ,\nC548_=_C556 ,C548_=_C558 ,C549_=_C550 ,C549_=_C551 ,C549_=_C552 ,C549_=_C553 ,\nC549_=_C554 ,C549_=_C555 ,C549_=_C556 ,C549_=_C558 ,C550_=_C551 ,C550_=_C552 ,\nC550_=_C553 ,C550_=_C554 ,C550_=_C555 ,C550_=_C556 ,C550_=_C558 ,C550_=_C3032 ,\nC550_=_C3188 ,C551_=_C552 ,C551_=_C553 ,C551_=_C554 ,C551_=_C555 ,C551_=_C556 ,\nC551_=_C558 ,C552_=_C553 ,C552_=_C554 ,C552_=_C555 ,C552_=_C556 ,C552_=_C558 ,\nC552_=_C2943 ,C552_=_C3036 ,C552_=_C3315 ,C552_=_C3394 ,C552_=_C3997 ,C553_=_C554 ,\nC553_=_C555 ,C553_=_C556 ,C553_=_C558 ,C554_=_C555 ,C554_=_C556 ,C554_=_C558 ,\nC555_=_C556 ,C555_=_C558 ,C555_=_C3038 ,C555_=_C3194 ,C556_=_C558 ,C556_=_C3196 ,\nC563_=_C564 ,C563_=_C566 ,C563_=_C568 ,C563_=_C583 ,C563_=_C624 ,C563_=_C1729 ,\nC563_=_C1813 ,C563_=_C1896 ,C563_=_C2155 ,C563_=_C2355 ,C563_=_C2400 ,C563_=_C2541 ,\nC563_=_C2723 ,C563_=_C2933 ,C563_=_C2935 ,C563_=_C2936 ,C563_=_C2939 ,C563_=_C2940 ,\nC563_=_C2941 ,C563_=_C2942 ,C563_=_C2943 ,C563_=_C2944 ,C563_=_C2945 ,C563_=_C2946 ,\nC564_=_C566 ,C564_=_C568 ,C564_=_C583 ,C564_=_C863 ,C564_=_C1036 ,C564_=_C1063 ,\nC564_=_C1087 ,C564_=_C2584 ,C564_=_C2638 ,C564_=_C2797 ,C564_=_C3027 ,C564_=_C3029 ,\nC564_=_C3031 ,C564_=_C3032 ,C564_=_C3033 ,C564_=_C3034 ,C564_=_C3035 ,C564_=_C3036 ,\nC564_=_C3037 ,C564_=_C3038 ,C564_=_C3039 ,C566_=_C568 ,C566_=_C583 ,C566_=_C786 ,\nC566_=_C994 ,C566_=_C1180 ,C566_=_C1373 ,C566_=_C1641 ,C566_=_C1859 ,C566_=_C1938 ,\nC566_=_C2091 ,C566_=_C2136 ,C566_=_C2294 ,C566_=_C2567 ,C566_=_C2697 ,C566_=_C3229 ,\nC566_=_C3255 ,C566_=_C3309 ,C566_=_C3311 ,C566_=_C3312 ,C566_=_C3313 ,C566_=_C3314 ,\nC566_=_C3315 ,C566_=_C3316 ,C568_=_C583 ,C568_=_C628 ,C568_=_C967 ,C568_=_C1138 ,\nC568_=_C1462 ,C568_=_C1961 ,C568_=_C3230 ,C568_=_C3382 ,C568_=_C3393 ,C568_=_C3394 ,\nC568_=_C3395 ,C568_=_C3396 ,C583_=_C1006 ,C583_=_C1195 ,C583_=_C1952 ,C583_=_C2105 ,\nC583_=_C2171 ,C583_=_C2309 ,C583_=_C2415 ,C583_=_C2490 ,C583_=_C2634 ,C583_=_C2750 ,\nC583_=_C2779 ,C583_=_C3143 ,C583_=_C3242 ,C583_=_C3254 ,C583_=_C3369 ,C583_=_C3420 ,\nC583_=_C3881 ,C583_=_C3957 ,C583_=_C3997 ,C583_=_C4092 ,C583_=_C4118 ,C624_=_C628 ,\nC624_=_C1729 ,C624_=_C1813 ,C624_=_C1896 ,C624_=_C2155 ,C624_=_C2355 ,C624_=_C2400 ,\nC624_=_C2541 ,C624_=_C2723 ,C624_=_C2933 ,C624_=_C2935 ,C624_=_C2936 ,C624_=_C2939 ,\nC624_=_C2940 ,C624_=_C2941 ,C624_=_C2942 ,C624_=_C2943 ,C624_=_C2944 ,C624_=_C2945 ,\nC624_=_C2946 ,C628_=_C967 ,C628_=_C1138 ,C628_=_C1462 ,C628_=_C1961 ,C628_=_C3230 ,\nC628_=_C3382 ,C628_=_C3393 ,C628_=_C3394 ,C628_=_C3395 ,C628_=_C3396 ,C786_=_C994 ,\nC786_=_C1180 ,C786_=_C1373 ,C786_=_C1641 ,C786_=_C1859 ,C786_=_C1938 ,C786_=_C2091 ,\nC786_=_C2136 ,C786_=_C2294 ,C786_=_C2567 ,C786_=_C2697 ,C786_=_C3229 ,C786_=_C3255 ,\nC786_=_C3309 ,C786_=_C3311 ,C786_=_C3312 ,C786_=_C3313 ,C786_=_C3314 ,C786_=_C3315 ,\nC786_=_C3316 ,C863_=_C864 ,C863_=_C1036 ,C863_=_C1063 ,C863_=_C1087 ,C863_=_C2584 ,\nC863_=_C2638 ,C863_=_C2797 ,C863_=_C3027 ,C863_=_C3029 ,C863_=_C3031 ,C863_=_C3032 ,\nC863_=_C3033 ,C863_=_C3034 ,C863_=_C3035 ,C863_=_C3036 ,C863_=_C3037 ,C863_=_C3038 ,\nC863_=_C3039 ,C864_=_C1037 ,C864_=_C1064 ,C864_=_C1159 ,C864_=_C1522 ,C864_=_C2255 ,\nC864_=_C2416 ,C864_=_C2586 ,C864_=_C2726 ,C864_=_C2859 ,C864_=_C3183 ,C864_=_C3184 ,\nC864_=_C3185 ,C864_=_C3186 ,C864_=_C3187 ,C864_=_C3188 ,C864_=_C3189 ,C864_=_C3190 ,\nC864_=_C3191 ,C864_=_C3192 ,C864_=_C3193 ,C864_=_C3194 ,C864_=_C3195 ,C864_=_C3196 ,\nC967_=_C1138 ,C967_=_C1462 ,C967_=_C1961 ,C967_=_C3230 ,C967_=_C3382 ,C967_=_C3393 ,\nC967_=_C3394 ,C967_=_C3395 ,C967_=_C3396 ,C994_=_C1006 ,C994_=_C1180 ,C994_=_C1373 ,\nC994_=_C1641 ,C994_=_C1859 ,C994_=_C1938 ,C994_=_C2091 ,C994_=_C2136 ,C994_=_C2294 ,\nC994_=_C2567 ,C994_=_C2697 ,C994_=_C3229 ,C994_=_C3255 ,C994_=_C3309 ,C994_=_C3311 ,\nC994_=_C3312 ,C994_=_C3313 ,C994_=_C3314 ,C994_=_C3315 ,C994_=_C3316 ,C1006_=_C1195 ,\nC1006_=_C1952 ,C1006_=_C2105 ,C1006_=_C2171 ,C1006_=_C2309 ,C1006_=_C2415 ,C1006_=_C2490 ,\nC1006_=_C2634 ,C1006_=_C2750 ,C1006_=_C2779 ,C1006_=_C3143 ,C1006_=_C3242 ,C1006_=_C3254 ,\nC1006_=_C3369 ,C1006_=_C3420 ,C1006_=_C3881 ,C1006_=_C3957 ,C1006_=_C3997 ,C1006_=_C4092 ,\nC1006_=_C4118 ,C1036_=_C1037 ,C1036_=_C1063 ,C1036_=_C1087 ,C1036_=_C2584 ,C1036_=_C2638 ,\nC1036_=_C2797 ,C1036_=_C3027 ,C1036_=_C3029 ,C1036_=_C3031 ,C1036_=_C3032 ,C1036_=_C3033 ,\nC1036_=_C3034 ,C1036_=_C3035 ,C1036_=_C3036 ,C1036_=_C3037 ,C1036_=_C3038 ,C1036_=_C3039 ,\nC1037_=_C1064 ,C1037_=_C1159 ,C1037_=_C1522 ,C1037_=_C2255 ,C1037_=_C2416 ,C1037_=_C2586 ,\nC1037_=_C2726 ,C1037_=_C2859 ,C1037_=_C3183 ,C1037_=_C3184 ,C1037_=_C3185 ,C1037_=_C3186 ,\nC1037_=_C3187 ,C1037_=_C3188 ,C1037_=_C3189 ,C1037_=_C3190 ,C1037_=_C3191 ,C1037_=_C3192 ,\nC1037_=_C3193 ,C1037_=_C3194 ,C1037_=_C3195 ,C1037_=_C3196 ,C1063_=_C1064 ,C1063_=_C1087 ,\nC1063_=_C2584 ,C1063_=_C2638 ,C1063_=_C2797 ,C1063_=_C3027 ,C1063_=_C3029 ,C1063_=_C3031 ,\nC1063_=_C3032 ,C1063_=_C3033 ,C1063_=_C3034 ,C1063_=_C3035 ,C1063_=_C3036 ,C1063_=_C3037 ,\nC1063_=_C3038 ,C1063_=_C3039 ,C1064_=_C1159 ,C1064_=_C1522 ,C1064_=_C2255 ,C1064_=_C2416 ,\nC1064_=_C2586 ,C1064_=_C2726 ,C1064_=_C2859 ,C1064_=_C3183 ,C1064_=_C3184 ,C1064_=_C3185 ,\nC1064_=_C3186 ,C1064_=_C3187 ,C1064_=_C3188 ,C1064_=_C3189 ,C1064_=_C3190 ,C1064_=_C3191 ,\nC1064_=_C3192 ,C1064_=_C3193 ,C1064_=_C3194 ,C1064_=_C3195 ,C1064_=_C3196 ,C1087_=_C2584 ,\nC1087_=_C2638 ,C1087_=_C2797 ,C1087_=_C3027 ,C1087_=_C3029 ,C1087_=_C3031 ,C1087_=_C3032 ,\nC1087_=_C3033 ,C1087_=_C3034 ,C1087_=_C3035 ,C1087_=_C3036 ,C1087_=_C3037 ,C1087_=_C3038 ,\nC1087_=_C3039 ,C1138_=_C1462 ,C1138_=_C1961 ,C1138_=_C3230 ,C1138_=_C3382 ,C1138_=_C3393 ,\nC1138_=_C3394 ,C1138_=_C3395 ,C1138_=_C3396 ,C1159_=_C1522 ,C1159_=_C2255 ,C1159_=_C2416 ,\nC1159_=_C2586 ,C1159_=_C2726 ,C1159_=_C2859 ,C1159_=_C3183 ,C1159_=_C3184 ,C1159_=_C3185 ,\nC1159_=_C3186 ,C1159_=_C3187 ,C1159_=_C3188 ,C1159_=_C3189 ,C1159_=_C3190 ,C1159_=_C3191 ,\nC1159_=_C3192 ,C1159_=_C3193 ,C1159_=_C3194 ,C1159_=_C3195 ,C1159_=_C3196 ,C1180_=_C1195 ,\nC1180_=_C1373 ,C1180_=_C1641 ,C1180_=_C1859 ,C1180_=_C1938 ,C1180_=_C2091 ,C1180_=_C2136 ,\nC1180_=_C2294 ,C1180_=_C2567 ,C1180_=_C2697 ,C1180_=_C3229 ,C1180_=_C3255 ,C1180_=_C3309 ,\nC1180_=_C3311 ,C1180_=_C3312 ,C1180_=_C3313 ,C1180_=_C3314 ,C1180_=_C3315 ,C1180_=_C3316 ,\nC1195_=_C1952 ,C1195_=_C2105 ,C1195_=_C2171 ,C1195_=_C2309 ,C1195_=_C2415 ,C1195_=_C2490 ,\nC1195_=_C2634 ,C1195_=_C2750 ,C1195_=_C2779 ,C1195_=_C3143 ,C1195_=_C3242 ,C1195_=_C3254 ,\nC1195_=_C3369 ,C1195_=_C3420 ,C1195_=_C3881 ,C1195_=_C3957 ,C1195_=_C3997 ,C1195_=_C4092 ,\nC1195_=_C4118 ,C1373_=_C1641 ,C1373_=_C1859 ,C1373_=_C1938 ,C1373_=_C2091 ,C1373_=_C2136 ,\nC1373_=_C2294 ,C1373_=_C2567 ,C1373_=_C2697 ,C1373_=_C3229 ,C1373_=_C3255 ,C1373_=_C3309 ,\nC1373_=_C3311 ,C1373_=_C3312 ,C1373_=_C3313 ,C1373_=_C3314 ,C1373_=_C3315 ,C1373_=_C3316 ,\nC1462_=_C1961 ,C1462_=_C3230 ,C1462_=_C3382 ,C1462_=_C3393 ,C1462_=_C3394 ,C1462_=_C3395 ,\nC1462_=_C3396 ,C1522_=_C2255 ,C1522_=_C2416 ,C1522_=_C2586 ,C1522_=_C2726 ,C1522_=_C2859 ,\nC1522_=_C3183 ,C1522_=_C3184 ,C1522_=_C3185 ,C1522_=_C3186 ,C1522_=_C3187 ,C1522_=_C3188 ,\nC1522_=_C3189 ,C1522_=_C3190 ,C1522_=_C3191 ,C1522_=_C3192 ,C1522_=_C3193 ,C1522_=_C3194 ,\nC1522_=_C3195 ,C1522_=_C3196 ,C1641_=_C1859 ,C1641_=_C1938 ,C1641_=_C2091 ,C1641_=_C2136 ,\nC1641_=_C2294 ,C1641_=_C2567 ,C1641_=_C2697 ,C1641_=_C3229 ,C1641_=_C3255 ,C1641_=_C3309 ,\nC1641_=_C3311 ,C1641_=_C3312 ,C1641_=_C3313 ,C1641_=_C3314 ,C1641_=_C3315 ,C1641_=_C3316 ,\nC1729_=_C1813 ,C1729_=_C1896 ,C1729_=_C2155 ,C1729_=_C2355 ,C1729_=_C2400 ,C1729_=_C2541 ,\nC1729_=_C2723 ,C1729_=_C2933 ,C1729_=_C2935 ,C1729_=_C2936 ,C1729_=_C2939 ,C1729_=_C2940 ,\nC1729_=_C2941 ,C1729_=_C2942</w:t>
      </w:r>
    </w:p>
    <w:p>
      <w:pPr>
        <w:pStyle w:val="PreformattedText"/>
        <w:bidi w:val="0"/>
        <w:spacing w:before="0" w:after="0"/>
        <w:jc w:val="left"/>
        <w:rPr/>
      </w:pPr>
      <w:r>
        <w:rPr/>
        <w:t xml:space="preserve"> </w:t>
      </w:r>
      <w:r>
        <w:rPr/>
        <w:t>,C1729_=_C2943 ,C1729_=_C2944 ,C1729_=_C2945 ,C1729_=_C2946 ,\nC1813_=_C1896 ,C1813_=_C2155 ,C1813_=_C2355 ,C1813_=_C2400 ,C1813_=_C2541 ,C1813_=_C2723 ,\nC1813_=_C2933 ,C1813_=_C2935 ,C1813_=_C2936 ,C1813_=_C2939 ,C1813_=_C2940 ,C1813_=_C2941 ,\nC1813_=_C2942 ,C1813_=_C2943 ,C1813_=_C2944 ,C1813_=_C2945 ,C1813_=_C2946 ,C1859_=_C1938 ,\nC1859_=_C2091 ,C1859_=_C2136 ,C1859_=_C2294 ,C1859_=_C2567 ,C1859_=_C2697 ,C1859_=_C3229 ,\nC1859_=_C3255 ,C1859_=_C3309 ,C1859_=_C3311 ,C1859_=_C3312 ,C1859_=_C3313 ,C1859_=_C3314 ,\nC1859_=_C3315 ,C1859_=_C3316 ,C1896_=_C2155 ,C1896_=_C2355 ,C1896_=_C2400 ,C1896_=_C2541 ,\nC1896_=_C2723 ,C1896_=_C2933 ,C1896_=_C2935 ,C1896_=_C2936 ,C1896_=_C2939 ,C1896_=_C2940 ,\nC1896_=_C2941 ,C1896_=_C2942 ,C1896_=_C2943 ,C1896_=_C2944 ,C1896_=_C2945 ,C1896_=_C2946 ,\nC1938_=_C1952 ,C1938_=_C2091 ,C1938_=_C2136 ,C1938_=_C2294 ,C1938_=_C2567 ,C1938_=_C2697 ,\nC1938_=_C3229 ,C1938_=_C3255 ,C1938_=_C3309 ,C1938_=_C3311 ,C1938_=_C3312 ,C1938_=_C3313 ,\nC1938_=_C3314 ,C1938_=_C3315 ,C1938_=_C3316 ,C1952_=_C2105 ,C1952_=_C2171 ,C1952_=_C2309 ,\nC1952_=_C2415 ,C1952_=_C2490 ,C1952_=_C2634 ,C1952_=_C2750 ,C1952_=_C2779 ,C1952_=_C3143 ,\nC1952_=_C3242 ,C1952_=_C3254 ,C1952_=_C3369 ,C1952_=_C3420 ,C1952_=_C3881 ,C1952_=_C3957 ,\nC1952_=_C3997 ,C1952_=_C4092 ,C1952_=_C4118 ,C1961_=_C3230 ,C1961_=_C3382 ,C1961_=_C3393 ,\nC1961_=_C3394 ,C1961_=_C3395 ,C1961_=_C3396 ,C2091_=_C2105 ,C2091_=_C2136 ,C2091_=_C2294 ,\nC2091_=_C2567 ,C2091_=_C2697 ,C2091_=_C3229 ,C2091_=_C3255 ,C2091_=_C3309 ,C2091_=_C3311 ,\nC2091_=_C3312 ,C2091_=_C3313 ,C2091_=_C3314 ,C2091_=_C3315 ,C2091_=_C3316 ,C2105_=_C2171 ,\nC2105_=_C2309 ,C2105_=_C2415 ,C2105_=_C2490 ,C2105_=_C2634 ,C2105_=_C2750 ,C2105_=_C2779 ,\nC2105_=_C3143 ,C2105_=_C3242 ,C2105_=_C3254 ,C2105_=_C3369 ,C2105_=_C3420 ,C2105_=_C3881 ,\nC2105_=_C3957 ,C2105_=_C3997 ,C2105_=_C4092 ,C2105_=_C4118 ,C2136_=_C2294 ,C2136_=_C2567 ,\nC2136_=_C2697 ,C2136_=_C3229 ,C2136_=_C3255 ,C2136_=_C3309 ,C2136_=_C3311 ,C2136_=_C3312 ,\nC2136_=_C3313 ,C2136_=_C3314 ,C2136_=_C3315 ,C2136_=_C3316 ,C2155_=_C2171 ,C2155_=_C2355 ,\nC2155_=_C2400 ,C2155_=_C2541 ,C2155_=_C2723 ,C2155_=_C2933 ,C2155_=_C2935 ,C2155_=_C2936 ,\nC2155_=_C2939 ,C2155_=_C2940 ,C2155_=_C2941 ,C2155_=_C2942 ,C2155_=_C2943 ,C2155_=_C2944 ,\nC2155_=_C2945 ,C2155_=_C2946 ,C2171_=_C2309 ,C2171_=_C2415 ,C2171_=_C2490 ,C2171_=_C2634 ,\nC2171_=_C2750 ,C2171_=_C2779 ,C2171_=_C3143 ,C2171_=_C3242 ,C2171_=_C3254 ,C2171_=_C3369 ,\nC2171_=_C3420 ,C2171_=_C3881 ,C2171_=_C3957 ,C2171_=_C3997 ,C2171_=_C4092 ,C2171_=_C4118 ,\nC2255_=_C2416 ,C2255_=_C2586 ,C2255_=_C2726 ,C2255_=_C2859 ,C2255_=_C3183 ,C2255_=_C3184 ,\nC2255_=_C3185 ,C2255_=_C3186 ,C2255_=_C3187 ,C2255_=_C3188 ,C2255_=_C3189 ,C2255_=_C3190 ,\nC2255_=_C3191 ,C2255_=_C3192 ,C2255_=_C3193 ,C2255_=_C3194 ,C2255_=_C3195 ,C2255_=_C3196 ,\nC2294_=_C2309 ,C2294_=_C2567 ,C2294_=_C2697 ,C2294_=_C3229 ,C2294_=_C3255 ,C2294_=_C3309 ,\nC2294_=_C3311 ,C2294_=_C3312 ,C2294_=_C3313 ,C2294_=_C3314 ,C2294_=_C3315 ,C2294_=_C3316 ,\nC2309_=_C2415 ,C2309_=_C2490 ,C2309_=_C2634 ,C2309_=_C2750 ,C2309_=_C2779 ,C2309_=_C3143 ,\nC2309_=_C3242 ,C2309_=_C3254 ,C2309_=_C3369 ,C2309_=_C3420 ,C2309_=_C3881 ,C2309_=_C3957 ,\nC2309_=_C3997 ,C2309_=_C4092 ,C2309_=_C4118 ,C2355_=_C2400 ,C2355_=_C2541 ,C2355_=_C2723 ,\nC2355_=_C2933 ,C2355_=_C2935 ,C2355_=_C2936 ,C2355_=_C2939 ,C2355_=_C2940 ,C2355_=_C2941 ,\nC2355_=_C2942 ,C2355_=_C2943 ,C2355_=_C2944 ,C2355_=_C2945 ,C2355_=_C2946 ,C2400_=_C2415 ,\nC2400_=_C2541 ,C2400_=_C2723 ,C2400_=_C2933 ,C2400_=_C2935 ,C2400_=_C2936 ,C2400_=_C2939 ,\nC2400_=_C2940 ,C2400_=_C2941 ,C2400_=_C2942 ,C2400_=_C2943 ,C2400_=_C2944 ,C2400_=_C2945 ,\nC2400_=_C2946 ,C2415_=_C2490 ,C2415_=_C2634 ,C2415_=_C2750 ,C2415_=_C2779 ,C2415_=_C3143 ,\nC2415_=_C3242 ,C2415_=_C3254 ,C2415_=_C3369 ,C2415_=_C3420 ,C2415_=_C3881 ,C2415_=_C3957 ,\nC2415_=_C3997 ,C2415_=_C4092 ,C2415_=_C4118 ,C2416_=_C2586 ,C2416_=_C2726 ,C2416_=_C2859 ,\nC2416_=_C3183 ,C2416_=_C3184 ,C2416_=_C3185 ,C2416_=_C3186 ,C2416_=_C3187 ,C2416_=_C3188 ,\nC2416_=_C3189 ,C2416_=_C3190 ,C2416_=_C3191 ,C2416_=_C3192 ,C2416_=_C3193 ,C2416_=_C3194 ,\nC2416_=_C3195 ,C2416_=_C3196 ,C2490_=_C2634 ,C2490_=_C2750 ,C2490_=_C2779 ,C2490_=_C3143 ,\nC2490_=_C3242 ,C2490_=_C3254 ,C2490_=_C3369 ,C2490_=_C3420 ,C2490_=_C3881 ,C2490_=_C3957 ,\nC2490_=_C3997 ,C2490_=_C4092 ,C2490_=_C4118 ,C2541_=_C2723 ,C2541_=_C2933 ,C2541_=_C2935 ,\nC2541_=_C2936 ,C2541_=_C2939 ,C2541_=_C2940 ,C2541_=_C2941 ,C2541_=_C2942 ,C2541_=_C2943 ,\nC2541_=_C2944 ,C2541_=_C2945 ,C2541_=_C2946 ,C2567_=_C2697 ,C2567_=_C3229 ,C2567_=_C3255 ,\nC2567_=_C3309 ,C2567_=_C3311 ,C2567_=_C3312 ,C2567_=_C3313 ,C2567_=_C3314 ,C2567_=_C3315 ,\nC2567_=_C3316 ,C2584_=_C2586 ,C2584_=_C2638 ,C2584_=_C2797 ,C2584_=_C3027 ,C2584_=_C3029 ,\nC2584_=_C3031 ,C2584_=_C3032 ,C2584_=_C3033 ,C2584_=_C3034 ,C2584_=_C3035 ,C2584_=_C3036 ,\nC2584_=_C3037 ,C2584_=_C3038 ,C2584_=_C3039 ,C2586_=_C2726 ,C2586_=_C2859 ,C2586_=_C3183 ,\nC2586_=_C3184 ,C2586_=_C3185 ,C2586_=_C3186 ,C2586_=_C3187 ,C2586_=_C3188 ,C2586_=_C3189 ,\nC2586_=_C3190 ,C2586_=_C3191 ,C2586_=_C3192 ,C2586_=_C3193 ,C2586_=_C3194 ,C2586_=_C3195 ,\nC2586_=_C3196 ,C2634_=_C2750 ,C2634_=_C2779 ,C2634_=_C3143 ,C2634_=_C3242 ,C2634_=_C3254 ,\nC2634_=_C3369 ,C2634_=_C3420 ,C2634_=_C3881 ,C2634_=_C3957 ,C2634_=_C3997 ,C2634_=_C4092 ,\nC2634_=_C4118 ,C2638_=_C2797 ,C2638_=_C3027 ,C2638_=_C3029 ,C2638_=_C3031 ,C2638_=_C3032 ,\nC2638_=_C3033 ,C2638_=_C3034 ,C2638_=_C3035 ,C2638_=_C3036 ,C2638_=_C3037 ,C2638_=_C3038 ,\nC2638_=_C3039 ,C2697_=_C3229 ,C2697_=_C3255 ,C2697_=_C3309 ,C2697_=_C3311 ,C2697_=_C3312 ,\nC2697_=_C3313 ,C2697_=_C3314 ,C2697_=_C3315 ,C2697_=_C3316 ,C2723_=_C2726 ,C2723_=_C2933 ,\nC2723_=_C2935 ,C2723_=_C2936 ,C2723_=_C2939 ,C2723_=_C2940 ,C2723_=_C2941 ,C2723_=_C2942 ,\nC2723_=_C2943 ,C2723_=_C2944 ,C2723_=_C2945 ,C2723_=_C2946 ,C2726_=_C2859 ,C2726_=_C3183 ,\nC2726_=_C3184 ,C2726_=_C3185 ,C2726_=_C3186 ,C2726_=_C3187 ,C2726_=_C3188 ,C2726_=_C3189 ,\nC2726_=_C3190 ,C2726_=_C3191 ,C2726_=_C3192 ,C2726_=_C3193 ,C2726_=_C3194 ,C2726_=_C3195 ,\nC2726_=_C3196 ,C2750_=_C2779 ,C2750_=_C3143 ,C2750_=_C3242 ,C2750_=_C3254 ,C2750_=_C3369 ,\nC2750_=_C3420 ,C2750_=_C3881 ,C2750_=_C3957 ,C2750_=_C3997 ,C2750_=_C4092 ,C2750_=_C4118 ,\nC2779_=_C3143 ,C2779_=_C3242 ,C2779_=_C3254 ,C2779_=_C3369 ,C2779_=_C3420 ,C2779_=_C3881 ,\nC2779_=_C3957 ,C2779_=_C3997 ,C2779_=_C4092 ,C2779_=_C4118 ,C2797_=_C3027 ,C2797_=_C3029 ,\nC2797_=_C3031 ,C2797_=_C3032 ,C2797_=_C3033 ,C2797_=_C3034 ,C2797_=_C3035 ,C2797_=_C3036 ,\nC2797_=_C3037 ,C2797_=_C3038 ,C2797_=_C3039 ,C2859_=_C3183 ,C2859_=_C3184 ,C2859_=_C3185 ,\nC2859_=_C3186 ,C2859_=_C3187 ,C2859_=_C3188 ,C2859_=_C3189 ,C2859_=_C3190 ,C2859_=_C3191 ,\nC2859_=_C3192 ,C2859_=_C3193 ,C2859_=_C3194 ,C2859_=_C3195 ,C2859_=_C3196 ,C2933_=_C2935 ,\nC2933_=_C2936 ,C2933_=_C2939 ,C2933_=_C2940 ,C2933_=_C2941 ,C2933_=_C2942 ,C2933_=_C2943 ,\nC2933_=_C2944 ,C2933_=_C2945 ,C2933_=_C2946 ,C2935_=_C2936 ,C2935_=_C2939 ,C2935_=_C2940 ,\nC2935_=_C2941 ,C2935_=_C2942 ,C2935_=_C2943 ,C2935_=_C2944 ,C2935_=_C2945 ,C2935_=_C2946 ,\nC2936_=_C2939 ,C2936_=_C2940 ,C2936_=_C2941 ,C2936_=_C2942 ,C2936_=_C2943 ,C2936_=_C2944 ,\nC2936_=_C2945 ,C2936_=_C2946 ,C2936_=_C3027 ,C2936_=_C3229 ,C2936_=_C3230 ,C2936_=_C3242 ,\nC2939_=_C2940 ,C2939_=_C2941 ,C2939_=_C2942 ,C2939_=_C2943 ,C2939_=_C2944 ,C2939_=_C2945 ,\nC2939_=_C2946 ,C2940_=_C2941 ,C2940_=_C2942 ,C2940_=_C2943 ,C2940_=_C2944 ,C2940_=_C2945 ,\nC2940_=_C2946 ,C2941_=_C2942 ,C2941_=_C2943 ,C2941_=_C2944 ,C2941_=_C2945 ,C2941_=_C2946 ,\nC2942_=_C2943 ,C2942_=_C2944 ,C2942_=_C2945 ,C2942_=_C2946 ,C2943_=_C2944 ,C2943_=_C2945 ,\nC2943_=_C2946 ,C2943_=_C3036 ,C2943_=_C3315 ,C2943_=_C3394 ,C2943_=_C3997 ,C2944_=_C2945 ,\nC2944_=_C2946 ,C2945_=_C2946 ,C3027_=_C3029 ,C3027_=_C3031 ,C3027_=_C3032 ,C3027_=_C3033 ,\nC3027_=_C3034 ,C3027_=_C3035 ,C3027_=_C3036 ,C3027_=_C3037 ,C3027_=_C3038 ,C3027_=_C3039 ,\nC3027_=_C3229 ,C3027_=_C3230 ,C3027_=_C3242 ,C3029_=_C3031 ,C3029_=_C3032 ,C3029_=_C3033 ,\nC3029_=_C3034 ,C3029_=_C3035 ,C3029_=_C3036 ,C3029_=_C3037 ,C3029_=_C3038 ,C3029_=_C3039 ,\nC3029_=_C3183 ,C3031_=_C3032 ,C3031_=_C3033 ,C3031_=_C3034 ,C3031_=_C3035 ,C3031_=_C3036 ,\nC3031_=_C3037 ,C3031_=_C3038 ,C3031_=_C3039 ,C3032_=_C3033 ,C3032_=_C3034 ,C3032_=_C3035 ,\nC3032_=_C3036 ,C3032_=_C3037 ,C3032_=_C3038 ,C3032_=_C3039 ,C3032_=_C3188 ,C3033_=_C3034 ,\nC3033_=_C3035 ,C3033_=_C3036 ,C3033_=_C3037 ,C3033_=_C3038 ,C3033_=_C3039 ,C3033_=_C3881 ,\nC3034_=_C3035 ,C3034_=_C3036 ,C3034_=_C3037 ,C3034_=_C3038 ,C3034_=_C3039 ,C3035_=_C3036 ,\nC3035_=_C3037 ,C3035_=_C3038 ,C3035_=_C3039 ,C3036_=_C3037 ,C3036_=_C3038 ,C3036_=_C3039 ,\nC3036_=_C3315 ,C3036_=_C3394 ,C3036_=_C3997 ,C3037_=_C3038 ,C3037_=_C3039 ,C3038_=_C3039 ,\nC3038_=_C3194 ,C3143_=_C3242 ,C3143_=_C3254 ,C3143_=_C3369 ,C3143_=_C3420 ,C3143_=_C3881 ,\nC3143_=_C3957 ,C3143_=_C3997 ,C3143_=_C4092 ,C3143_=_C4118 ,C3183_=_C3184 ,C3183_=_C3185 ,\nC3183_=_C3186 ,C3183_=_C3187 ,C3183_=_C3188 ,C3183_=_C3189 ,C3183_=_C3190 ,C3183_=_C3191 ,\nC3183_=_C3192 ,C3183_=_C3193 ,C3183_=_C3194 ,C3183_=_C3195 ,C3183_=_C3196 ,C3184_=_C3185 ,\nC3184_=_C3186 ,C3184_=_C3187 ,C3184_=_C3188 ,C3184_=_C3189 ,C3184_=_C3190 ,C3184_=_C3191 ,\nC3184_=_C3192 ,C3184_=_C3193 ,C3184_=_C3194 ,C3184_=_C3195 ,C3184_=_C3196 ,C3185_=_C3186 ,\nC3185_=_C3187 ,C3185_=_C3188 ,C3185_=_C3189 ,C3185_=_C3190 ,C3185_=_C3191 ,C3185_=_C3192 ,\nC3185_=_C3193 ,C3185_=_C3194 ,C3185_=_C3195 ,C3185_=_C3196 ,C3186_=_C3187 ,C3186_=_C3188 ,\nC3186_=_C3189 ,C3186_=_C3190 ,C3186_=_C3191 ,C3186_=_C3192 ,C3186_=_C3193 ,C3186_=_C3194 ,\nC3186_=_C3195 ,C3186_=_C3196 ,C3187_=_C3188 ,C3187_=_C3189 ,C3187_=_C3190 ,C3187_=_C3191 ,\nC3187_=_C3192 ,C3187_=_C3193 ,C3187_=_C3194 ,C3187_=_C3195 ,C3187_=_C3196 ,C3188_=_C3189 ,\nC3188_=_C3190 ,C3188_=_C3191 ,C3188_=_C3192 ,C3188_=_C3193 ,C3188_=_C3194 ,C3188_=_C3195 ,\nC3188_=_C3196 ,C3189_=_C3190 ,C3189_=_C3191 ,C3189_=_C3192 ,C3189_=_C3193 ,C3189_=_C3194</w:t>
      </w:r>
    </w:p>
    <w:p>
      <w:pPr>
        <w:pStyle w:val="PreformattedText"/>
        <w:bidi w:val="0"/>
        <w:spacing w:before="0" w:after="0"/>
        <w:jc w:val="left"/>
        <w:rPr/>
      </w:pPr>
      <w:r>
        <w:rPr/>
        <w:t xml:space="preserve"> </w:t>
      </w:r>
      <w:r>
        <w:rPr/>
        <w:t>,\nC3189_=_C3195 ,C3189_=_C3196 ,C3190_=_C3191 ,C3190_=_C3192 ,C3190_=_C3193 ,C3190_=_C3194 ,\nC3190_=_C3195 ,C3190_=_C3196 ,C3191_=_C3192 ,C3191_=_C3193 ,C3191_=_C3194 ,C3191_=_C3195 ,\nC3191_=_C3196 ,C3192_=_C3193 ,C3192_=_C3194 ,C3192_=_C3195 ,C3192_=_C3196 ,C3193_=_C3194 ,\nC3193_=_C3195 ,C3193_=_C3196 ,C3194_=_C3195 ,C3194_=_C3196 ,C3195_=_C3196 ,C3229_=_C3230 ,\nC3229_=_C3242 ,C3229_=_C3255 ,C3229_=_C3309 ,C3229_=_C3311 ,C3229_=_C3312 ,C3229_=_C3313 ,\nC3229_=_C3314 ,C3229_=_C3315 ,C3229_=_C3316 ,C3230_=_C3242 ,C3230_=_C3382 ,C3230_=_C3393 ,\nC3230_=_C3394 ,C3230_=_C3395 ,C3230_=_C3396 ,C3242_=_C3254 ,C3242_=_C3369 ,C3242_=_C3420 ,\nC3242_=_C3881 ,C3242_=_C3957 ,C3242_=_C3997 ,C3242_=_C4092 ,C3242_=_C4118 ,C3254_=_C3369 ,\nC3254_=_C3420 ,C3254_=_C3881 ,C3254_=_C3957 ,C3254_=_C3997 ,C3254_=_C4092 ,C3254_=_C4118 ,\nC3255_=_C3309 ,C3255_=_C3311 ,C3255_=_C3312 ,C3255_=_C3313 ,C3255_=_C3314 ,C3255_=_C3315 ,\nC3255_=_C3316 ,C3309_=_C3311 ,C3309_=_C3312 ,C3309_=_C3313 ,C3309_=_C3314 ,C3309_=_C3315 ,\nC3309_=_C3316 ,C3309_=_C3369 ,C3311_=_C3312 ,C3311_=_C3313 ,C3311_=_C3314 ,C3311_=_C3315 ,\nC3311_=_C3316 ,C3311_=_C3420 ,C3312_=_C3313 ,C3312_=_C3314 ,C3312_=_C3315 ,C3312_=_C3316 ,\nC3313_=_C3314 ,C3313_=_C3315 ,C3313_=_C3316 ,C3313_=_C3957 ,C3314_=_C3315 ,C3314_=_C3316 ,\nC3315_=_C3316 ,C3315_=_C3394 ,C3315_=_C3997 ,C3316_=_C4118 ,C3369_=_C3420 ,C3369_=_C3881 ,\nC3369_=_C3957 ,C3369_=_C3997 ,C3369_=_C4092 ,C3369_=_C4118 ,C3382_=_C3393 ,C3382_=_C3394 ,\nC3382_=_C3395 ,C3382_=_C3396 ,C3393_=_C3394 ,C3393_=_C3395 ,C3393_=_C3396 ,C3394_=_C3395 ,\nC3394_=_C3396 ,C3394_=_C3997 ,C3395_=_C3396 ,C3420_=_C3881 ,C3420_=_C3957 ,C3420_=_C3997 ,\nC3420_=_C4092 ,C3420_=_C4118 ,C3881_=_C3957 ,C3881_=_C3997 ,C3881_=_C4092 ,C3881_=_C4118 ,\nC3957_=_C3997 ,C3957_=_C4092 ,C3957_=_C4118 ,C3997_=_C4092 ,C3997_=_C4118 ,C4092_=_C4118 ,"];179[shape=box, label="id:179 level: 6\n186: C372 C407 C420 C424 C425 \nC427 C428 C435 C437 C442 C538 \nC629 C637 C651 C667 C705 C806 \nC854 C968 C978 C984 C1005 C1028 \nC1053 C1054 C1055 C1056 C1057 C1059 \nC1060 C1061 C1062 C1063 C1064 C1066 \nC1067 C1068 C1069 C1070 C1071 C1073 \nC1074 C1075 C1076 C1103 C1139 C1148 \nC1171 C1265 C1266 C1268 C1269 C1270 \nC1271 C1272 C1273 C1274 C1275 C1276 \nC1278 C1279 C1280 C1281 C1282 C1283 \nC1284 C1285 C1286 C1287 C1288 C1300 \nC1329 C1426 C1463 C1473 C1514 C1669 \nC1694 C1744 C1763 C1788 C1834 C1841 \nC1848 C1871 C1889 C1890 C1891 C1892 \nC1893 C1894 C1895 C1896 C1897 C1898 \nC1900 C1901 C1902 C1903 C1904 C1905 \nC1906 C1907 C1908 C1909 C1934 C1935 \nC1936 C1937 C1938 C1940 C1941 C1942 \nC1943 C1944 C1945 C1946 C1948 C1949 \nC1950 C1951 C1952 C1953 C1962 C1971 \nC2002 C2012 C2030 C2053 C2121 C2143 \nC2199 C2280 C2291 C2337 C2449 C2544 \nC2608 C2766 C2855 C2889 C2896 C2904 \nC2931 C3112 C3133 C3155 C3231 C3318 \nC3319 C3320 C3321 C3322 C3323 C3324 \nC3325 C3327 C3328 C3329 C3393 C3396 \nC3407 C3414 C3421 C3422 C3423 C3424 \nC3425 C3426 C3427 C3428 C3429 C3430 \nC3522 C3593 C3632 C3737 C3903 C3931 \nC3967 C3979 C3980 C3981 C3982 C4053 \nC4057 \n2450: C372_=_C425( C372 C425 ) C372_=_C667( C372 C667 ) C372_=_C1055( C372 C1055 ) C372_=_C1265( C372 C1265 ) C372_=_C1266( C372 C1266 ) \nC372_=_C1268( C372 C1268 ) C372_=_C1269( C372 C1269 ) C372_=_C1270( C372 C1270 ) C372_=_C1271( C372 C1271 ) C372_=_C1272( C372 C1272 ) C372_=_C1273( C372 C1273 ) \nC372_=_C1274( C372 C1274 ) C372_=_C1275( C372 C1275 ) C372_=_C1276( C372 C1276 ) C372_=_C1278( C372 C1278 ) C372_=_C1279( C372 C1279 ) C372_=_C1280( C372 C1280 ) \nC372_=_C1281( C372 C1281 ) C372_=_C1282( C372 C1282 ) C372_=_C1283( C372 C1283 ) C372_=_C1284( C372 C1284 ) C372_=_C1285( C372 C1285 ) C372_=_C1286( C372 C1286 ) \nC372_=_C1287( C372 C1287 ) C372_=_C1288( C372 C1288 ) C407_=_C420( C407 C420 ) C407_=_C437( C407 C437 ) C407_=_C629( C407 C629 ) C407_=_C651( C407 C651 ) \nC407_=_C968( C407 C968 ) C407_=_C1067( C407 C1067 ) C407_=_C1139( C407 C1139 ) C407_=_C1329( C407 C1329 ) C407_=_C1463( C407 C1463 ) C407_=_C1788( C407 C1788 ) \nC407_=_C1942( C407 C1942 ) C407_=_C1962( C407 C1962 ) C407_=_C3231( C407 C3231 ) C407_=_C3320( C407 C3320 ) C407_=_C3393( C407 C3393 ) C407_=_C3421( C407 C3421 ) \nC407_=_C3422( C407 C3422 ) C407_=_C3423( C407 C3423 ) C407_=_C3424( C407 C3424 ) C407_=_C3425( C407 C3425 ) C407_=_C3426( C407 C3426 ) C407_=_C3427( C407 C3427 ) \nC407_=_C3428( C407 C3428 ) C407_=_C3429( C407 C3429 ) C407_=_C3430( C407 C3430 ) C420_=_C637( C420 C637 ) C420_=_C978( C420 C978 ) C420_=_C1005( C420 C1005 ) \nC420_=_C1148( C420 C1148 ) C420_=_C1473( C420 C1473 ) C420_=_C1514( C420 C1514 ) C420_=_C1763( C420 C1763 ) C420_=_C1871( C420 C1871 ) C420_=_C1971( C420 C1971 ) \nC420_=_C2002( C420 C2002 ) C420_=_C2291( C420 C2291 ) C420_=_C2766( C420 C2766 ) C420_=_C2855( C420 C2855 ) C420_=_C2889( C420 C2889 ) C420_=_C2904( C420 C2904 ) \nC420_=_C2931( C420 C2931 ) C420_=_C3112( C420 C3112 ) C420_=_C3155( C420 C3155 ) C420_=_C3396( C420 C3396 ) C420_=_C3407( C420 C3407 ) C420_=_C3593( C420 C3593 ) \nC420_=_C3737( C420 C3737 ) C420_=_C4053( C420 C4053 ) C420_=_C4057( C420 C4057 ) C424_=_C425( C424 C425 ) C424_=_C427( C424 C427 ) C424_=_C428( C424 C428 ) \nC424_=_C435( C424 C435 ) C424_=_C437( C424 C437 ) C424_=_C442( C424 C442 ) C424_=_C538( C424 C538 ) C424_=_C854( C424 C854 ) C424_=_C1028( C424 C1028 ) \nC424_=_C1053( C424 C1053 ) C424_=_C1054( C424 C1054 ) C424_=_C1055( C424 C1055 ) C424_=_C1056( C424 C1056 ) C424_=_C1057( C424 C1057 ) C424_=_C1059( C424 C1059 ) \nC424_=_C1060( C424 C1060 ) C424_=_C1061( C424 C1061 ) C424_=_C1062( C424 C1062 ) C424_=_C1063( C424 C1063 ) C424_=_C1064( C424 C1064 ) C424_=_C1066( C424 C1066 ) \nC424_=_C1067( C424 C1067 ) C424_=_C1068( C424 C1068 ) C424_=_C1069( C424 C1069 ) C424_=_C1070( C424 C1070 ) C424_=_C1071( C424 C1071 ) C424_=_C1073( C424 C1073 ) \nC424_=_C1074( C424 C1074 ) C424_=_C1075( C424 C1075 ) C424_=_C1076( C424 C1076 ) C425_=_C427( C425 C427 ) C425_=_C428( C425 C428 ) C425_=_C435( C425 C435 ) \nC425_=_C437( C425 C437 ) C425_=_C442( C425 C442 ) C425_=_C667( C425 C667 ) C425_=_C1055( C425 C1055 ) C425_=_C1265( C425 C1265 ) C425_=_C1266( C425 C1266 ) \nC425_=_C1268( C425 C1268 ) C425_=_C1269( C425 C1269 ) C425_=_C1270( C425 C1270 ) C425_=_C1271( C425 C1271 ) C425_=_C1272( C425 C1272 ) C425_=_C1273( C425 C1273 ) \nC425_=_C1274( C425 C1274 ) C425_=_C1275( C425 C1275 ) C425_=_C1276( C425 C1276 ) C425_=_C1278( C425 C1278 ) C425_=_C1279( C425 C1279 ) C425_=_C1280( C425 C1280 ) \nC425_=_C1281( C425 C1281 ) C425_=_C1282( C425 C1282 ) C425_=_C1283( C425 C1283 ) C425_=_C1284( C425 C1284 ) C425_=_C1285( C425 C1285 ) C425_=_C1286( C425 C1286 ) \nC425_=_C1287( C425 C1287 ) C425_=_C1288( C425 C1288 ) C427_=_C428( C427 C428 ) C427_=_C435( C427 C435 ) C427_=_C437( C427 C437 ) C427_=_C442( C427 C442 ) \nC427_=_C1057( C427 C1057 ) C427_=_C1744( C427 C1744 ) C427_=_C1848( C427 C1848 ) C427_=_C1889( C427 C1889 ) C427_=_C1890( C427 C1890 ) C427_=_C1891( C427 C1891 ) \nC427_=_C1892( C427 C1892 ) C427_=_C1893( C427 C1893 ) C427_=_C1894( C427 C1894 ) C427_=_C1895( C427 C1895 ) C427_=_C1896( C427 C1896 ) C427_=_C1897( C427 C1897 ) \nC427_=_C1898( C427 C1898 ) C427_=_C1900( C427 C1900 ) C427_=_C1901( C427 C1901 ) C427_=_C1902( C427 C1902 ) C427_=_C1903( C427 C1903 ) C427_=_C1904( C427 C1904 ) \nC427_=_C1905( C427 C1905 ) C427_=_C1906( C427 C1906 ) C427_=_C1907( C427 C1907 ) C427_=_C1908( C427 C1908 ) C427_=_C1909( C427 C1909 ) C428_=_C435( C428 C435 ) \nC428_=_C437( C428 C437 ) C428_=_C442( C428 C442 ) C428_=_C806( C428 C806 ) C428_=_C984( C428 C984 ) C428_=_C1103( C428 C1103 ) C428_=_C1171( C428 C1171 ) \nC428_=_C1268( C428 C1268 ) C428_=_C1889( C428 C1889 ) C428_=_C1934( C428 C1934 ) C428_=_C1935( C428 C1935 ) C428_=_C1936( C428 C1936 ) C428_=_C1937( C428 C1937 ) \nC428_=_C1938( C428 C1938 ) C428_=_C1940( C428 C1940 ) C428_=_C1941( C428 C1941 ) C428_=_C1942( C428 C1942 ) C428_=_C1943( C428 C1943 ) C428_=_C1944( C428 C1944 ) \nC428_=_C1945( C428 C1945 ) C428_=_C1946( C428 C1946 ) C428_=_C1948( C428 C1948 ) C428_=_C1949( C428 C1949 ) C428_=_C1950( C428 C1950 ) C428_=_C1951( C428 C1951 ) \nC428_=_C1952( C428 C1952 ) C428_=_C1953( C428 C1953 ) C435_=_C437( C435 C437 ) C435_=_C442( C435 C442 ) C435_=_C705( C435 C705 ) C435_=_C1275( C435 C1275 ) \nC435_=_C1300( C435 C1300 ) C435_=_C1834( C435 C1834 ) C435_=_C1898( C435 C1898 ) C435_=_C2012( C435 C2012 ) C435_=_C2199( C435 C2199 ) C435_=_C2280( C435 C2280 ) \nC435_=_C2337( C435 C2337 ) C435_=_C2544( C435 C2544 ) C435_=_C2896( C435 C2896 ) C435_=_C3133( C435 C3133 ) C435_=_C3318( C435 C3318 ) C435_=_C3319( C435 C3319 ) \nC435_=_C3320( C435 C3320 ) C435_=_C3321( C435 C3321 ) C435_=_C3322( C435 C3322 ) C435_=_C3323( C435 C3323 ) C435_=_C3324( C435 C3324 ) C435_=_C3325( C435 C3325 ) \nC435_=_C3327( C435 C3327 ) C435_=_C3328( C435 C3328 ) C435_=_C3329( C435 C3329 ) C437_=_C442( C437 C442 ) C437_=_C629( C437 C629 ) C437_=_C651( C437 C651 ) \nC437_=_C968( C437 C968 ) C437_=_C1067( C437 C1067 ) C437_=_C1139( C437 C1139 ) C437_=_C1329( C437 C1329 ) C437_=_C1463( C437 C1463 ) C437_=_C1788( C437 C1788 ) \nC437_=_C1942( C437 C1942 ) C437_=_C1962( C437 C1962 ) C437_=_C3231( C437 C3231 ) C437_=_C3320( C437 C3320 ) C437_=_C3393( C437 C3393 ) C437_=_C3421( C437 C3421 ) \nC437_=_C3422( C437 C3422 ) C437_=_C3423( C437 C3423 ) C437_=_C3424( C437 C3424 ) C437_=_C3425( C437 C3425 ) C437_=_C3426( C437 C3426 ) C437_=_C3427( C437 C3427 ) \nC437_=_C3428( C437 C3428 ) C437_=_C3429( C437 C3429 ) C437_=_C3430( C437 C3430 ) C442_=_C1284( C442 C1284 ) C442_=_C1426( C442 C1426 ) C442_=_C1669( C442 C1669 ) \nC442_=_C1694( C442 C1694 ) C442_=_C1841( C442 C1841 ) C442_=_C1907( C442 C1907 ) C442_=_C2030( C442 C2030 ) C442_=_C2053( C442 C2053 ) C442_=_C2121( C442 C2121 ) \nC442_=_C2143( C442 C2143 ) C442_=_C2449( C442 C2449 ) C442_=_C2608( C442 C2608 ) C442_=_C3414( C442 C3414 ) C442_=_C3428( C442 C3428 ) C442_=_C3522( C442 C3522 ) \nC442_=_C3632( C442 C3632 ) C442_=_C3903( C442 C3903 ) C442_=_C3931(</w:t>
      </w:r>
    </w:p>
    <w:p>
      <w:pPr>
        <w:pStyle w:val="PreformattedText"/>
        <w:bidi w:val="0"/>
        <w:spacing w:before="0" w:after="0"/>
        <w:jc w:val="left"/>
        <w:rPr/>
      </w:pPr>
      <w:r>
        <w:rPr/>
        <w:t xml:space="preserve"> </w:t>
      </w:r>
      <w:r>
        <w:rPr/>
        <w:t>C442 C3931 ) C442_=_C3967( C442 C3967 ) C442_=_C3979( C442 C3979 ) C442_=_C3980( C442 C3980 ) \nC442_=_C3981( C442 C3981 ) C442_=_C3982( C442 C3982 ) C538_=_C854( C538 C854 ) C538_=_C1028( C538 C1028 ) C538_=_C1053( C538 C1053 ) C538_=_C1054( C538 C1054 ) \nC538_=_C1055( C538 C1055 ) C538_=_C1056( C538 C1056 ) C538_=_C1057( C538 C1057 ) C538_=_C1059( C538 C1059 ) C538_=_C1060( C538 C1060 ) C538_=_C1061( C538 C1061 ) \nC538_=_C1062( C538 C1062 ) C538_=_C1063( C538 C1063 ) C538_=_C1064( C538 C1064 ) C538_=_C1066( C538 C1066 ) C538_=_C1067( C538 C1067 ) C538_=_C1068( C538 C1068 ) \nC538_=_C1069( C538 C1069 ) C538_=_C1070( C538 C1070 ) C538_=_C1071( C538 C1071 ) C538_=_C1073( C538 C1073 ) C538_=_C1074( C538 C1074 ) C538_=_C1075( C538 C1075 ) \nC538_=_C1076( C538 C1076 ) C629_=_C637( C629 C637 ) C629_=_C651( C629 C651 ) C629_=_C968( C629 C968 ) C629_=_C1067( C629 C1067 ) C629_=_C1139( C629 C1139 ) \nC629_=_C1329( C629 C1329 ) C629_=_C1463( C629 C1463 ) C629_=_C1788( C629 C1788 ) C629_=_C1942( C629 C1942 ) C629_=_C1962( C629 C1962 ) C629_=_C3231( C629 C3231 ) \nC629_=_C3320( C629 C3320 ) C629_=_C3393( C629 C3393 ) C629_=_C3421( C629 C3421 ) C629_=_C3422( C629 C3422 ) C629_=_C3423( C629 C3423 ) C629_=_C3424( C629 C3424 ) \nC629_=_C3425( C629 C3425 ) C629_=_C3426( C629 C3426 ) C629_=_C3427( C629 C3427 ) C629_=_C3428( C629 C3428 ) C629_=_C3429( C629 C3429 ) C629_=_C3430( C629 C3430 ) \nC637_=_C978( C637 C978 ) C637_=_C1005( C637 C1005 ) C637_=_C1148( C637 C1148 ) C637_=_C1473( C637 C1473 ) C637_=_C1514( C637 C1514 ) C637_=_C1763( C637 C1763 ) \nC637_=_C1871( C637 C1871 ) C637_=_C1971( C637 C1971 ) C637_=_C2002( C637 C2002 ) C637_=_C2291( C637 C2291 ) C637_=_C2766( C637 C2766 ) C637_=_C2855( C637 C2855 ) \nC637_=_C2889( C637 C2889 ) C637_=_C2904( C637 C2904 ) C637_=_C2931( C637 C2931 ) C637_=_C3112( C637 C3112 ) C637_=_C3155( C637 C3155 ) C637_=_C3396( C637 C3396 ) \nC637_=_C3407( C637 C3407 ) C637_=_C3593( C637 C3593 ) C637_=_C3737( C637 C3737 ) C637_=_C4053( C637 C4053 ) C637_=_C4057( C637 C4057 ) C651_=_C968( C651 C968 ) \nC651_=_C1067( C651 C1067 ) C651_=_C1139( C651 C1139 ) C651_=_C1329( C651 C1329 ) C651_=_C1463( C651 C1463 ) C651_=_C1788( C651 C1788 ) C651_=_C1942( C651 C1942 ) \nC651_=_C1962( C651 C1962 ) C651_=_C3231( C651 C3231 ) C651_=_C3320( C651 C3320 ) C651_=_C3393( C651 C3393 ) C651_=_C3421( C651 C3421 ) C651_=_C3422( C651 C3422 ) \nC651_=_C3423( C651 C3423 ) C651_=_C3424( C651 C3424 ) C651_=_C3425( C651 C3425 ) C651_=_C3426( C651 C3426 ) C651_=_C3427( C651 C3427 ) C651_=_C3428( C651 C3428 ) \nC651_=_C3429( C651 C3429 ) C651_=_C3430( C651 C3430 ) C667_=_C1055( C667 C1055 ) C667_=_C1265( C667 C1265 ) C667_=_C1266( C667 C1266 ) C667_=_C1268( C667 C1268 ) \nC667_=_C1269( C667 C1269 ) C667_=_C1270( C667 C1270 ) C667_=_C1271( C667 C1271 ) C667_=_C1272( C667 C1272 ) C667_=_C1273( C667 C1273 ) C667_=_C1274( C667 C1274 ) \nC667_=_C1275( C667 C1275 ) C667_=_C1276( C667 C1276 ) C667_=_C1278( C667 C1278 ) C667_=_C1279( C667 C1279 ) C667_=_C1280( C667 C1280 ) C667_=_C1281( C667 C1281 ) \nC667_=_C1282( C667 C1282 ) C667_=_C1283( C667 C1283 ) C667_=_C1284( C667 C1284 ) C667_=_C1285( C667 C1285 ) C667_=_C1286( C667 C1286 ) C667_=_C1287( C667 C1287 ) \nC667_=_C1288( C667 C1288 ) C705_=_C1275( C705 C1275 ) C705_=_C1300( C705 C1300 ) C705_=_C1834( C705 C1834 ) C705_=_C1898( C705 C1898 ) C705_=_C2012( C705 C2012 ) \nC705_=_C2199( C705 C2199 ) C705_=_C2280( C705 C2280 ) C705_=_C2337( C705 C2337 ) C705_=_C2544( C705 C2544 ) C705_=_C2896( C705 C2896 ) C705_=_C3133( C705 C3133 ) \nC705_=_C3318( C705 C3318 ) C705_=_C3319( C705 C3319 ) C705_=_C3320( C705 C3320 ) C705_=_C3321( C705 C3321 ) C705_=_C3322( C705 C3322 ) C705_=_C3323( C705 C3323 ) \nC705_=_C3324( C705 C3324 ) C705_=_C3325( C705 C3325 ) C705_=_C3327( C705 C3327 ) C705_=_C3328( C705 C3328 ) C705_=_C3329( C705 C3329 ) C806_=_C984( C806 C984 ) \nC806_=_C1103( C806 C1103 ) C806_=_C1171( C806 C1171 ) C806_=_C1268( C806 C1268 ) C806_=_C1889( C806 C1889 ) C806_=_C1934( C806 C1934 ) C806_=_C1935( C806 C1935 ) \nC806_=_C1936( C806 C1936 ) C806_=_C1937( C806 C1937 ) C806_=_C1938( C806 C1938 ) C806_=_C1940( C806 C1940 ) C806_=_C1941( C806 C1941 ) C806_=_C1942( C806 C1942 ) \nC806_=_C1943( C806 C1943 ) C806_=_C1944( C806 C1944 ) C806_=_C1945( C806 C1945 ) C806_=_C1946( C806 C1946 ) C806_=_C1948( C806 C1948 ) C806_=_C1949( C806 C1949 ) \nC806_=_C1950( C806 C1950 ) C806_=_C1951( C806 C1951 ) C806_=_C1952( C806 C1952 ) C806_=_C1953( C806 C1953 ) C854_=_C1028( C854 C1028 ) C854_=_C1053( C854 C1053 ) \nC854_=_C1054( C854 C1054 ) C854_=_C1055( C854 C1055 ) C854_=_C1056( C854 C1056 ) C854_=_C1057( C854 C1057 ) C854_=_C1059( C854 C1059 ) C854_=_C1060( C854 C1060 ) \nC854_=_C1061( C854 C1061 ) C854_=_C1062( C854 C1062 ) C854_=_C1063( C854 C1063 ) C854_=_C1064( C854 C1064 ) C854_=_C1066( C854 C1066 ) C854_=_C1067( C854 C1067 ) \nC854_=_C1068( C854 C1068 ) C854_=_C1069( C854 C1069 ) C854_=_C1070( C854 C1070 ) C854_=_C1071( C854 C1071 ) C854_=_C1073( C854 C1073 ) C854_=_C1074( C854 C1074 ) \nC854_=_C1075( C854 C1075 ) C854_=_C1076( C854 C1076 ) C968_=_C978( C968 C978 ) C968_=_C1067( C968 C1067 ) C968_=_C1139( C968 C1139 ) C968_=_C1329( C968 C1329 ) \nC968_=_C1463( C968 C1463 ) C968_=_C1788( C968 C1788 ) C968_=_C1942( C968 C1942 ) C968_=_C1962( C968 C1962 ) C968_=_C3231( C968 C3231 ) C968_=_C3320( C968 C3320 ) \nC968_=_C3393( C968 C3393 ) C968_=_C3421( C968 C3421 ) C968_=_C3422( C968 C3422 ) C968_=_C3423( C968 C3423 ) C968_=_C3424( C968 C3424 ) C968_=_C3425( C968 C3425 ) \nC968_=_C3426( C968 C3426 ) C968_=_C3427( C968 C3427 ) C968_=_C3428( C968 C3428 ) C968_=_C3429( C968 C3429 ) C968_=_C3430( C968 C3430 ) C978_=_C1005( C978 C1005 ) \nC978_=_C1148( C978 C1148 ) C978_=_C1473( C978 C1473 ) C978_=_C1514( C978 C1514 ) C978_=_C1763( C978 C1763 ) C978_=_C1871( C978 C1871 ) C978_=_C1971( C978 C1971 ) \nC978_=_C2002( C978 C2002 ) C978_=_C2291( C978 C2291 ) C978_=_C2766( C978 C2766 ) C978_=_C2855( C978 C2855 ) C978_=_C2889( C978 C2889 ) C978_=_C2904( C978 C2904 ) \nC978_=_C2931( C978 C2931 ) C978_=_C3112( C978 C3112 ) C978_=_C3155( C978 C3155 ) C978_=_C3396( C978 C3396 ) C978_=_C3407( C978 C3407 ) C978_=_C3593( C978 C3593 ) \nC978_=_C3737( C978 C3737 ) C978_=_C4053( C978 C4053 ) C978_=_C4057( C978 C4057 ) C984_=_C1005( C984 C1005 ) C984_=_C1103( C984 C1103 ) C984_=_C1171( C984 C1171 ) \nC984_=_C1268( C984 C1268 ) C984_=_C1889( C984 C1889 ) C984_=_C1934( C984 C1934 ) C984_=_C1935( C984 C1935 ) C984_=_C1936( C984 C1936 ) C984_=_C1937( C984 C1937 ) \nC984_=_C1938( C984 C1938 ) C984_=_C1940( C984 C1940 ) C984_=_C1941( C984 C1941 ) C984_=_C1942( C984 C1942 ) C984_=_C1943( C984 C1943 ) C984_=_C1944( C984 C1944 ) \nC984_=_C1945( C984 C1945 ) C984_=_C1946( C984 C1946 ) C984_=_C1948( C984 C1948 ) C984_=_C1949( C984 C1949 ) C984_=_C1950( C984 C1950 ) C984_=_C1951( C984 C1951 ) \nC984_=_C1952( C984 C1952 ) C984_=_C1953( C984 C1953 ) C1005_=_C1148( C1005 C1148 ) C1005_=_C1473( C1005 C1473 ) C1005_=_C1514( C1005 C1514 ) C1005_=_C1763( C1005 C1763 ) \nC1005_=_C1871( C1005 C1871 ) C1005_=_C1971( C1005 C1971 ) C1005_=_C2002( C1005 C2002 ) C1005_=_C2291( C1005 C2291 ) C1005_=_C2766( C1005 C2766 ) C1005_=_C2855( C1005 C2855 ) \nC1005_=_C2889( C1005 C2889 ) C1005_=_C2904( C1005 C2904 ) C1005_=_C2931( C1005 C2931 ) C1005_=_C3112( C1005 C3112 ) C1005_=_C3155( C1005 C3155 ) C1005_=_C3396( C1005 C3396 ) \nC1005_=_C3407( C1005 C3407 ) C1005_=_C3593( C1005 C3593 ) C1005_=_C3737( C1005 C3737 ) C1005_=_C4053( C1005 C4053 ) C1005_=_C4057( C1005 C4057 ) C1028_=_C1053( C1028 C1053 ) \nC1028_=_C1054( C1028 C1054 ) C1028_=_C1055( C1028 C1055 ) C1028_=_C1056( C1028 C1056 ) C1028_=_C1057( C1028 C1057 ) C1028_=_C1059( C1028 C1059 ) C1028_=_C1060( C1028 C1060 ) \nC1028_=_C1061( C1028 C1061 ) C1028_=_C1062( C1028 C1062 ) C1028_=_C1063( C1028 C1063 ) C1028_=_C1064( C1028 C1064 ) C1028_=_C1066( C1028 C1066 ) C1028_=_C1067( C1028 C1067 ) \nC1028_=_C1068( C1028 C1068 ) C1028_=_C1069( C1028 C1069 ) C1028_=_C1070( C1028 C1070 ) C1028_=_C1071( C1028 C1071 ) C1028_=_C1073( C1028 C1073 ) C1028_=_C1074( C1028 C1074 ) \nC1028_=_C1075( C1028 C1075 ) C1028_=_C1076( C1028 C1076 ) C1053_=_C1054( C1053 C1054 ) C1053_=_C1055( C1053 C1055 ) C1053_=_C1056( C1053 C1056 ) C1053_=_C1057( C1053 C1057 ) \nC1053_=_C1059( C1053 C1059 ) C1053_=_C1060( C1053 C1060 ) C1053_=_C1061( C1053 C1061 ) C1053_=_C1062( C1053 C1062 ) C1053_=_C1063( C1053 C1063 ) C1053_=_C1064( C1053 C1064 ) \nC1053_=_C1066( C1053 C1066 ) C1053_=_C1067( C1053 C1067 ) C1053_=_C1068( C1053 C1068 ) C1053_=_C1069( C1053 C1069 ) C1053_=_C1070( C1053 C1070 ) C1053_=_C1071( C1053 C1071 ) \nC1053_=_C1073( C1053 C1073 ) C1053_=_C1074( C1053 C1074 ) C1053_=_C1075( C1053 C1075 ) C1053_=_C1076( C1053 C1076 ) C1053_=_C1171( C1053 C1171 ) C1054_=_C1055( C1054 C1055 ) \nC1054_=_C1056( C1054 C1056 ) C1054_=_C1057( C1054 C1057 ) C1054_=_C1059( C1054 C1059 ) C1054_=_C1060( C1054 C1060 ) C1054_=_C1061( C1054 C1061 ) C1054_=_C1062( C1054 C1062 ) \nC1054_=_C1063( C1054 C1063 ) C1054_=_C1064( C1054 C1064 ) C1054_=_C1066( C1054 C1066 ) C1054_=_C1067( C1054 C1067 ) C1054_=_C1068( C1054 C1068 ) C1054_=_C1069( C1054 C1069 ) \nC1054_=_C1070( C1054 C1070 ) C1054_=_C1071( C1054 C1071 ) C1054_=_C1073( C1054 C1073 ) C1054_=_C1074( C1054 C1074 ) C1054_=_C1075( C1054 C1075 ) C1054_=_C1076( C1054 C1076 ) \nC1055_=_C1056( C1055 C1056 ) C1055_=_C1057( C1055 C1057 ) C1055_=_C1059( C1055 C1059 ) C1055_=_C1060( C1055 C1060 ) C1055_=_C1061( C1055 C1061 ) C1055_=_C1062( C1055 C1062 ) \nC1055_=_C1063( C1055 C1063 ) C1055_=_C1064( C1055 C1064 ) C1055_=_C1066( C1055 C1066 ) C1055_=_C1067( C1055 C1067 ) C1055_=_C1068( C1055 C1068 ) C1055_=_C1069( C1055 C1069 ) \nC1055_=_C1070( C1055 C1070 ) C1055_=_C1071( C1055 C1071 ) C1055_=_C1073( C1055 C1073 ) C1055_=_C1074( C1055 C1074 ) C1055_=_C1075( C1055 C1075 ) C1055_=_C1076( C1055 C1076 ) \nC1055_=_C1265( C1055 C1265 ) C1055_=_C1266( C1055 C1266 ) C1055_=_C1268( C1055 C1268 ) C1055_=_C1269( C1055</w:t>
      </w:r>
    </w:p>
    <w:p>
      <w:pPr>
        <w:pStyle w:val="PreformattedText"/>
        <w:bidi w:val="0"/>
        <w:spacing w:before="0" w:after="0"/>
        <w:jc w:val="left"/>
        <w:rPr/>
      </w:pPr>
      <w:r>
        <w:rPr/>
        <w:t xml:space="preserve"> </w:t>
      </w:r>
      <w:r>
        <w:rPr/>
        <w:t>C1269 ) C1055_=_C1270( C1055 C1270 ) C1055_=_C1271( C1055 C1271 ) \nC1055_=_C1272( C1055 C1272 ) C1055_=_C1273( C1055 C1273 ) C1055_=_C1274( C1055 C1274 ) C1055_=_C1275( C1055 C1275 ) C1055_=_C1276( C1055 C1276 ) C1055_=_C1278( C1055 C1278 ) \nC1055_=_C1279( C1055 C1279 ) C1055_=_C1280( C1055 C1280 ) C1055_=_C1281( C1055 C1281 ) C1055_=_C1282( C1055 C1282 ) C1055_=_C1283( C1055 C1283 ) C1055_=_C1284( C1055 C1284 ) \nC1055_=_C1285( C1055 C1285 ) C1055_=_C1286( C1055 C1286 ) C1055_=_C1287( C1055 C1287 ) C1055_=_C1288( C1055 C1288 ) C1056_=_C1057( C1056 C1057 ) C1056_=_C1059( C1056 C1059 ) \nC1056_=_C1060( C1056 C1060 ) C1056_=_C1061( C1056 C1061 ) C1056_=_C1062( C1056 C1062 ) C1056_=_C1063( C1056 C1063 ) C1056_=_C1064( C1056 C1064 ) C1056_=_C1066( C1056 C1066 ) \nC1056_=_C1067( C1056 C1067 ) C1056_=_C1068( C1056 C1068 ) C1056_=_C1069( C1056 C1069 ) C1056_=_C1070( C1056 C1070 ) C1056_=_C1071( C1056 C1071 ) C1056_=_C1073( C1056 C1073 ) \nC1056_=_C1074( C1056 C1074 ) C1056_=_C1075( C1056 C1075 ) C1056_=_C1076( C1056 C1076 ) C1057_=_C1059( C1057 C1059 ) C1057_=_C1060( C1057 C1060 ) C1057_=_C1061( C1057 C1061 ) \nC1057_=_C1062( C1057 C1062 ) C1057_=_C1063( C1057 C1063 ) C1057_=_C1064( C1057 C1064 ) C1057_=_C1066( C1057 C1066 ) C1057_=_C1067( C1057 C1067 ) C1057_=_C1068( C1057 C1068 ) \nC1057_=_C1069( C1057 C1069 ) C1057_=_C1070( C1057 C1070 ) C1057_=_C1071( C1057 C1071 ) C1057_=_C1073( C1057 C1073 ) C1057_=_C1074( C1057 C1074 ) C1057_=_C1075( C1057 C1075 ) \nC1057_=_C1076( C1057 C1076 ) C1057_=_C1744( C1057 C1744 ) C1057_=_C1848( C1057 C1848 ) C1057_=_C1889( C1057 C1889 ) C1057_=_C1890( C1057 C1890 ) C1057_=_C1891( C1057 C1891 ) \nC1057_=_C1892( C1057 C1892 ) C1057_=_C1893( C1057 C1893 ) C1057_=_C1894( C1057 C1894 ) C1057_=_C1895( C1057 C1895 ) C1057_=_C1896( C1057 C1896 ) C1057_=_C1897( C1057 C1897 ) \nC1057_=_C1898( C1057 C1898 ) C1057_=_C1900( C1057 C1900 ) C1057_=_C1901( C1057 C1901 ) C1057_=_C1902( C1057 C1902 ) C1057_=_C1903( C1057 C1903 ) C1057_=_C1904( C1057 C1904 ) \nC1057_=_C1905( C1057 C1905 ) C1057_=_C1906( C1057 C1906 ) C1057_=_C1907( C1057 C1907 ) C1057_=_C1908( C1057 C1908 ) C1057_=_C1909( C1057 C1909 ) C1059_=_C1060( C1059 C1060 ) \nC1059_=_C1061( C1059 C1061 ) C1059_=_C1062( C1059 C1062 ) C1059_=_C1063( C1059 C1063 ) C1059_=_C1064( C1059 C1064 ) C1059_=_C1066( C1059 C1066 ) C1059_=_C1067( C1059 C1067 ) \nC1059_=_C1068( C1059 C1068 ) C1059_=_C1069( C1059 C1069 ) C1059_=_C1070( C1059 C1070 ) C1059_=_C1071( C1059 C1071 ) C1059_=_C1073( C1059 C1073 ) C1059_=_C1074( C1059 C1074 ) \nC1059_=_C1075( C1059 C1075 ) C1059_=_C1076( C1059 C1076 ) C1059_=_C1891( C1059 C1891 ) C1060_=_C1061( C1060 C1061 ) C1060_=_C1062( C1060 C1062 ) C1060_=_C1063( C1060 C1063 ) \nC1060_=_C1064( C1060 C1064 ) C1060_=_C1066( C1060 C1066 ) C1060_=_C1067( C1060 C1067 ) C1060_=_C1068( C1060 C1068 ) C1060_=_C1069( C1060 C1069 ) C1060_=_C1070( C1060 C1070 ) \nC1060_=_C1071( C1060 C1071 ) C1060_=_C1073( C1060 C1073 ) C1060_=_C1074( C1060 C1074 ) C1060_=_C1075( C1060 C1075 ) C1060_=_C1076( C1060 C1076 ) C1060_=_C1937( C1060 C1937 ) \nC1061_=_C1062( C1061 C1062 ) C1061_=_C1063( C1061 C1063 ) C1061_=_C1064( C1061 C1064 ) C1061_=_C1066( C1061 C1066 ) C1061_=_C1067( C1061 C1067 ) C1061_=_C1068( C1061 C1068 ) \nC1061_=_C1069( C1061 C1069 ) C1061_=_C1070( C1061 C1070 ) C1061_=_C1071( C1061 C1071 ) C1061_=_C1073( C1061 C1073 ) C1061_=_C1074( C1061 C1074 ) C1061_=_C1075( C1061 C1075 ) \nC1061_=_C1076( C1061 C1076 ) C1062_=_C1063( C1062 C1063 ) C1062_=_C1064( C1062 C1064 ) C1062_=_C1066( C1062 C1066 ) C1062_=_C1067( C1062 C1067 ) C1062_=_C1068( C1062 C1068 ) \nC1062_=_C1069( C1062 C1069 ) C1062_=_C1070( C1062 C1070 ) C1062_=_C1071( C1062 C1071 ) C1062_=_C1073( C1062 C1073 ) C1062_=_C1074( C1062 C1074 ) C1062_=_C1075( C1062 C1075 ) \nC1062_=_C1076( C1062 C1076 ) C1063_=_C1064( C1063 C1064 ) C1063_=_C1066( C1063 C1066 ) C1063_=_C1067( C1063 C1067 ) C1063_=_C1068( C1063 C1068 ) C1063_=_C1069( C1063 C1069 ) \nC1063_=_C1070( C1063 C1070 ) C1063_=_C1071( C1063 C1071 ) C1063_=_C1073( C1063 C1073 ) C1063_=_C1074( C1063 C1074 ) C1063_=_C1075( C1063 C1075 ) C1063_=_C1076( C1063 C1076 ) \nC1064_=_C1066( C1064 C1066 ) C1064_=_C1067( C1064 C1067 ) C1064_=_C1068( C1064 C1068 ) C1064_=_C1069( C1064 C1069 ) C1064_=_C1070( C1064 C1070 ) C1064_=_C1071( C1064 C1071 ) \nC1064_=_C1073( C1064 C1073 ) C1064_=_C1074( C1064 C1074 ) C1064_=_C1075( C1064 C1075 ) C1064_=_C1076( C1064 C1076 ) C1066_=_C1067( C1066 C1067 ) C1066_=_C1068( C1066 C1068 ) \nC1066_=_C1069( C1066 C1069 ) C1066_=_C1070( C1066 C1070 ) C1066_=_C1071( C1066 C1071 ) C1066_=_C1073( C1066 C1073 ) C1066_=_C1074( C1066 C1074 ) C1066_=_C1075( C1066 C1075 ) \nC1066_=_C1076( C1066 C1076 ) C1066_=_C3319( C1066 C3319 ) C1067_=_C1068( C1067 C1068 ) C1067_=_C1069( C1067 C1069 ) C1067_=_C1070( C1067 C1070 ) C1067_=_C1071( C1067 C1071 ) \nC1067_=_C1073( C1067 C1073 ) C1067_=_C1074( C1067 C1074 ) C1067_=_C1075( C1067 C1075 ) C1067_=_C1076( C1067 C1076 ) C1067_=_C1139( C1067 C1139 ) C1067_=_C1329( C1067 C1329 ) \nC1067_=_C1463( C1067 C1463 ) C1067_=_C1788( C1067 C1788 ) C1067_=_C1942( C1067 C1942 ) C1067_=_C1962( C1067 C1962 ) C1067_=_C3231( C1067 C3231 ) C1067_=_C3320( C1067 C3320 ) \nC1067_=_C3393( C1067 C3393 ) C1067_=_C3421( C1067 C3421 ) C1067_=_C3422( C1067 C3422 ) C1067_=_C3423( C1067 C3423 ) C1067_=_C3424( C1067 C3424 ) C1067_=_C3425( C1067 C3425 ) \nC1067_=_C3426( C1067 C3426 ) C1067_=_C3427( C1067 C3427 ) C1067_=_C3428( C1067 C3428 ) C1067_=_C3429( C1067 C3429 ) C1067_=_C3430( C1067 C3430 ) C1068_=_C1069( C1068 C1069 ) \nC1068_=_C1070( C1068 C1070 ) C1068_=_C1071( C1068 C1071 ) C1068_=_C1073( C1068 C1073 ) C1068_=_C1074( C1068 C1074 ) C1068_=_C1075( C1068 C1075 ) C1068_=_C1076( C1068 C1076 ) \nC1068_=_C1279( C1068 C1279 ) C1068_=_C1902( C1068 C1902 ) C1068_=_C1944( C1068 C1944 ) C1068_=_C3322( C1068 C3322 ) C1068_=_C3423( C1068 C3423 ) C1068_=_C3632( C1068 C3632 ) \nC1069_=_C1070( C1069 C1070 ) C1069_=_C1071( C1069 C1071 ) C1069_=_C1073( C1069 C1073 ) C1069_=_C1074( C1069 C1074 ) C1069_=_C1075( C1069 C1075 ) C1069_=_C1076( C1069 C1076 ) \nC1070_=_C1071( C1070 C1071 ) C1070_=_C1073( C1070 C1073 ) C1070_=_C1074( C1070 C1074 ) C1070_=_C1075( C1070 C1075 ) C1070_=_C1076( C1070 C1076 ) C1071_=_C1073( C1071 C1073 ) \nC1071_=_C1074( C1071 C1074 ) C1071_=_C1075( C1071 C1075 ) C1071_=_C1076( C1071 C1076 ) C1071_=_C1282( C1071 C1282 ) C1071_=_C1906( C1071 C1906 ) C1071_=_C1945( C1071 C1945 ) \nC1071_=_C3325( C1071 C3325 ) C1071_=_C3427( C1071 C3427 ) C1071_=_C3931( C1071 C3931 ) C1073_=_C1074( C1073 C1074 ) C1073_=_C1075( C1073 C1075 ) C1073_=_C1076( C1073 C1076 ) \nC1074_=_C1075( C1074 C1075 ) C1074_=_C1076( C1074 C1076 ) C1074_=_C3329( C1074 C3329 ) C1075_=_C1076( C1075 C1076 ) C1075_=_C1286( C1075 C1286 ) C1103_=_C1171( C1103 C1171 ) \nC1103_=_C1268( C1103 C1268 ) C1103_=_C1889( C1103 C1889 ) C1103_=_C1934( C1103 C1934 ) C1103_=_C1935( C1103 C1935 ) C1103_=_C1936( C1103 C1936 ) C1103_=_C1937( C1103 C1937 ) \nC1103_=_C1938( C1103 C1938 ) C1103_=_C1940( C1103 C1940 ) C1103_=_C1941( C1103 C1941 ) C1103_=_C1942( C1103 C1942 ) C1103_=_C1943( C1103 C1943 ) C1103_=_C1944( C1103 C1944 ) \nC1103_=_C1945( C1103 C1945 ) C1103_=_C1946( C1103 C1946 ) C1103_=_C1948( C1103 C1948 ) C1103_=_C1949( C1103 C1949 ) C1103_=_C1950( C1103 C1950 ) C1103_=_C1951( C1103 C1951 ) \nC1103_=_C1952( C1103 C1952 ) C1103_=_C1953( C1103 C1953 ) C1139_=_C1148( C1139 C1148 ) C1139_=_C1329( C1139 C1329 ) C1139_=_C1463( C1139 C1463 ) C1139_=_C1788( C1139 C1788 ) \nC1139_=_C1942( C1139 C1942 ) C1139_=_C1962( C1139 C1962 ) C1139_=_C3231( C1139 C3231 ) C1139_=_C3320( C1139 C3320 ) C1139_=_C3393( C1139 C3393 ) C1139_=_C3421( C1139 C3421 ) \nC1139_=_C3422( C1139 C3422 ) C1139_=_C3423( C1139 C3423 ) C1139_=_C3424( C1139 C3424 ) C1139_=_C3425( C1139 C3425 ) C1139_=_C3426( C1139 C3426 ) C1139_=_C3427( C1139 C3427 ) \nC1139_=_C3428( C1139 C3428 ) C1139_=_C3429( C1139 C3429 ) C1139_=_C3430( C1139 C3430 ) C1148_=_C1473( C1148 C1473 ) C1148_=_C1514( C1148 C1514 ) C1148_=_C1763( C1148 C1763 ) \nC1148_=_C1871( C1148 C1871 ) C1148_=_C1971( C1148 C1971 ) C1148_=_C2002( C1148 C2002 ) C1148_=_C2291( C1148 C2291 ) C1148_=_C2766( C1148 C2766 ) C1148_=_C2855( C1148 C2855 ) \nC1148_=_C2889( C1148 C2889 ) C1148_=_C2904( C1148 C2904 ) C1148_=_C2931( C1148 C2931 ) C1148_=_C3112( C1148 C3112 ) C1148_=_C3155( C1148 C3155 ) C1148_=_C3396( C1148 C3396 ) \nC1148_=_C3407( C1148 C3407 ) C1148_=_C3593( C1148 C3593 ) C1148_=_C3737( C1148 C3737 ) C1148_=_C4053( C1148 C4053 ) C1148_=_C4057( C1148 C4057 ) C1171_=_C1268( C1171 C1268 ) \nC1171_=_C1889( C1171 C1889 ) C1171_=_C1934( C1171 C1934 ) C1171_=_C1935( C1171 C1935 ) C1171_=_C1936( C1171 C1936 ) C1171_=_C1937( C1171 C1937 ) C1171_=_C1938( C1171 C1938 ) \nC1171_=_C1940( C1171 C1940 ) C1171_=_C1941( C1171 C1941 ) C1171_=_C1942( C1171 C1942 ) C1171_=_C1943( C1171 C1943 ) C1171_=_C1944( C1171 C1944 ) C1171_=_C1945( C1171 C1945 ) \nC1171_=_C1946( C1171 C1946 ) C1171_=_C1948( C1171 C1948 ) C1171_=_C1949( C1171 C1949 ) C1171_=_C1950( C1171 C1950 ) C1171_=_C1951( C1171 C1951 ) C1171_=_C1952( C1171 C1952 ) \nC1171_=_C1953( C1171 C1953 ) C1265_=_C1266( C1265 C1266 ) C1265_=_C1268( C1265 C1268 ) C1265_=_C1269( C1265 C1269 ) C1265_=_C1270( C1265 C1270 ) C1265_=_C1271( C1265 C1271 ) \nC1265_=_C1272( C1265 C1272 ) C1265_=_C1273( C1265 C1273 ) C1265_=_C1274( C1265 C1274 ) C1265_=_C1275( C1265 C1275 ) C1265_=_C1276( C1265 C1276 ) C1265_=_C1278( C1265 C1278 ) \nC1265_=_C1279( C1265 C1279 ) C1265_=_C1280( C1265 C1280 ) C1265_=_C1281( C1265 C1281 ) C1265_=_C1282( C1265 C1282 ) C1265_=_C1283( C1265 C1283 ) C1265_=_C1284( C1265 C1284 ) \nC1265_=_C1285( C1265 C1285 ) C1265_=_C1286( C1265 C1286 ) C1265_=_C1287( C1265 C1287 ) C1265_=_C1288( C1265 C1288 ) C1265_=_C1514( C1265 C1514 ) C1266_=_C1268( C1266 C1268 ) \nC1266_=_C1269( C1266 C1269 ) C1266_=_C1270( C1266 C1270 ) C1266_=_C1271( C1266 C1271 ) C1266_=_C1272( C1266 C1272 ) C1266_=_C1273( C1266 C1273 ) C1266_=_C1274(</w:t>
      </w:r>
    </w:p>
    <w:p>
      <w:pPr>
        <w:pStyle w:val="PreformattedText"/>
        <w:bidi w:val="0"/>
        <w:spacing w:before="0" w:after="0"/>
        <w:jc w:val="left"/>
        <w:rPr/>
      </w:pPr>
      <w:r>
        <w:rPr/>
        <w:t xml:space="preserve"> </w:t>
      </w:r>
      <w:r>
        <w:rPr/>
        <w:t>C1266 C1274 ) \nC1266_=_C1275( C1266 C1275 ) C1266_=_C1276( C1266 C1276 ) C1266_=_C1278( C1266 C1278 ) C1266_=_C1279( C1266 C1279 ) C1266_=_C1280( C1266 C1280 ) C1266_=_C1281( C1266 C1281 ) \nC1266_=_C1282( C1266 C1282 ) C1266_=_C1283( C1266 C1283 ) C1266_=_C1284( C1266 C1284 ) C1266_=_C1285( C1266 C1285 ) C1266_=_C1286( C1266 C1286 ) C1266_=_C1287( C1266 C1287 ) \nC1266_=_C1288( C1266 C1288 ) C1268_=_C1269( C1268 C1269 ) C1268_=_C1270( C1268 C1270 ) C1268_=_C1271( C1268 C1271 ) C1268_=_C1272( C1268 C1272 ) C1268_=_C1273( C1268 C1273 ) \nC1268_=_C1274( C1268 C1274 ) C1268_=_C1275( C1268 C1275 ) C1268_=_C1276( C1268 C1276 ) C1268_=_C1278( C1268 C1278 ) C1268_=_C1279( C1268 C1279 ) C1268_=_C1280( C1268 C1280 ) \nC1268_=_C1281( C1268 C1281 ) C1268_=_C1282( C1268 C1282 ) C1268_=_C1283( C1268 C1283 ) C1268_=_C1284( C1268 C1284 ) C1268_=_C1285( C1268 C1285 ) C1268_=_C1286( C1268 C1286 ) \nC1268_=_C1287( C1268 C1287 ) C1268_=_C1288( C1268 C1288 ) C1268_=_C1889( C1268 C1889 ) C1268_=_C1934( C1268 C1934 ) C1268_=_C1935( C1268 C1935 ) C1268_=_C1936( C1268 C1936 ) \nC1268_=_C1937( C1268 C1937 ) C1268_=_C1938( C1268 C1938 ) C1268_=_C1940( C1268 C1940 ) C1268_=_C1941( C1268 C1941 ) C1268_=_C1942( C1268 C1942 ) C1268_=_C1943( C1268 C1943 ) \nC1268_=_C1944( C1268 C1944 ) C1268_=_C1945( C1268 C1945 ) C1268_=_C1946( C1268 C1946 ) C1268_=_C1948( C1268 C1948 ) C1268_=_C1949( C1268 C1949 ) C1268_=_C1950( C1268 C1950 ) \nC1268_=_C1951( C1268 C1951 ) C1268_=_C1952( C1268 C1952 ) C1268_=_C1953( C1268 C1953 ) C1269_=_C1270( C1269 C1270 ) C1269_=_C1271( C1269 C1271 ) C1269_=_C1272( C1269 C1272 ) \nC1269_=_C1273( C1269 C1273 ) C1269_=_C1274( C1269 C1274 ) C1269_=_C1275( C1269 C1275 ) C1269_=_C1276( C1269 C1276 ) C1269_=_C1278( C1269 C1278 ) C1269_=_C1279( C1269 C1279 ) \nC1269_=_C1280( C1269 C1280 ) C1269_=_C1281( C1269 C1281 ) C1269_=_C1282( C1269 C1282 ) C1269_=_C1283( C1269 C1283 ) C1269_=_C1284( C1269 C1284 ) C1269_=_C1285( C1269 C1285 ) \nC1269_=_C1286( C1269 C1286 ) C1269_=_C1287( C1269 C1287 ) C1269_=_C1288( C1269 C1288 ) C1270_=_C1271( C1270 C1271 ) C1270_=_C1272( C1270 C1272 ) C1270_=_C1273( C1270 C1273 ) \nC1270_=_C1274( C1270 C1274 ) C1270_=_C1275( C1270 C1275 ) C1270_=_C1276( C1270 C1276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0_=_C2337( C1270 C2337 ) C1271_=_C1272( C1271 C1272 ) C1271_=_C1273( C1271 C1273 ) C1271_=_C1274( C1271 C1274 ) \nC1271_=_C1275( C1271 C1275 ) C1271_=_C1276( C1271 C1276 ) C1271_=_C1278( C1271 C1278 ) C1271_=_C1279( C1271 C1279 ) C1271_=_C1280( C1271 C1280 ) C1271_=_C1281( C1271 C1281 ) \nC1271_=_C1282( C1271 C1282 ) C1271_=_C1283( C1271 C1283 ) C1271_=_C1284( C1271 C1284 ) C1271_=_C1285( C1271 C1285 ) C1271_=_C1286( C1271 C1286 ) C1271_=_C1287( C1271 C1287 ) \nC1271_=_C1288( C1271 C1288 ) C1272_=_C1273( C1272 C1273 ) C1272_=_C1274( C1272 C1274 ) C1272_=_C1275( C1272 C1275 ) C1272_=_C1276( C1272 C1276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3_=_C1274( C1273 C1274 ) C1273_=_C1275( C1273 C1275 ) \nC1273_=_C1276( C1273 C1276 ) C1273_=_C1278( C1273 C1278 ) C1273_=_C1279( C1273 C1279 ) C1273_=_C1280( C1273 C1280 ) C1273_=_C1281( C1273 C1281 ) C1273_=_C1282( C1273 C1282 ) \nC1273_=_C1283( C1273 C1283 ) C1273_=_C1284( C1273 C1284 ) C1273_=_C1285( C1273 C1285 ) C1273_=_C1286( C1273 C1286 ) C1273_=_C1287( C1273 C1287 ) C1273_=_C1288( C1273 C1288 ) \nC1274_=_C1275( C1274 C1275 ) C1274_=_C1276( C1274 C1276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5_=_C1276( C1275 C1276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300( C1275 C1300 ) C1275_=_C1834( C1275 C1834 ) C1275_=_C1898( C1275 C1898 ) C1275_=_C2012( C1275 C2012 ) C1275_=_C2199( C1275 C2199 ) \nC1275_=_C2280( C1275 C2280 ) C1275_=_C2337( C1275 C2337 ) C1275_=_C2544( C1275 C2544 ) C1275_=_C2896( C1275 C2896 ) C1275_=_C3133( C1275 C3133 ) C1275_=_C3318( C1275 C3318 ) \nC1275_=_C3319( C1275 C3319 ) C1275_=_C3320( C1275 C3320 ) C1275_=_C3321( C1275 C3321 ) C1275_=_C3322( C1275 C3322 ) C1275_=_C3323( C1275 C3323 ) C1275_=_C3324( C1275 C3324 ) \nC1275_=_C3325( C1275 C3325 ) C1275_=_C3327( C1275 C3327 ) C1275_=_C3328( C1275 C3328 ) C1275_=_C3329( C1275 C3329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8_=_C1279( C1278 C1279 ) C1278_=_C1280( C1278 C1280 ) C1278_=_C1281( C1278 C1281 ) \nC1278_=_C1282( C1278 C1282 ) C1278_=_C1283( C1278 C1283 ) C1278_=_C1284( C1278 C1284 ) C1278_=_C1285( C1278 C1285 ) C1278_=_C1286( C1278 C1286 ) C1278_=_C1287( C1278 C1287 ) \nC1278_=_C1288( C1278 C1288 ) C1279_=_C1280( C1279 C1280 ) C1279_=_C1281( C1279 C1281 ) C1279_=_C1282( C1279 C1282 ) C1279_=_C1283( C1279 C1283 ) C1279_=_C1284( C1279 C1284 ) \nC1279_=_C1285( C1279 C1285 ) C1279_=_C1286( C1279 C1286 ) C1279_=_C1287( C1279 C1287 ) C1279_=_C1288( C1279 C1288 ) C1279_=_C1902( C1279 C1902 ) C1279_=_C1944( C1279 C1944 ) \nC1279_=_C3322( C1279 C3322 ) C1279_=_C3423( C1279 C3423 ) C1279_=_C3632( C1279 C3632 ) C1280_=_C1281( C1280 C1281 ) C1280_=_C1282( C1280 C1282 ) C1280_=_C1283( C1280 C1283 ) \nC1280_=_C1284( C1280 C1284 ) C1280_=_C1285( C1280 C1285 ) C1280_=_C1286( C1280 C1286 ) C1280_=_C1287( C1280 C1287 ) C1280_=_C1288( C1280 C1288 ) C1280_=_C3425( C1280 C3425 ) \nC1281_=_C1282( C1281 C1282 ) C1281_=_C1283( C1281 C1283 ) C1281_=_C1284( C1281 C1284 ) C1281_=_C1285( C1281 C1285 ) C1281_=_C1286( C1281 C1286 ) C1281_=_C1287( C1281 C1287 ) \nC1281_=_C1288( C1281 C1288 ) C1282_=_C1283( C1282 C1283 ) C1282_=_C1284( C1282 C1284 ) C1282_=_C1285( C1282 C1285 ) C1282_=_C1286( C1282 C1286 ) C1282_=_C1287( C1282 C1287 ) \nC1282_=_C1288( C1282 C1288 ) C1282_=_C1906( C1282 C1906 ) C1282_=_C1945( C1282 C1945 ) C1282_=_C3325( C1282 C3325 ) C1282_=_C3427( C1282 C3427 ) C1282_=_C3931( C1282 C3931 ) \nC1283_=_C1284( C1283 C1284 ) C1283_=_C1285( C1283 C1285 ) C1283_=_C1286( C1283 C1286 ) C1283_=_C1287( C1283 C1287 ) C1283_=_C1288( C1283 C1288 ) C1283_=_C3967( C1283 C3967 ) \nC1284_=_C1285( C1284 C1285 ) C1284_=_C1286( C1284 C1286 ) C1284_=_C1287( C1284 C1287 ) C1284_=_C1288( C1284 C1288 ) C1284_=_C1426( C1284 C1426 ) C1284_=_C1669( C1284 C1669 ) \nC1284_=_C1694( C1284 C1694 ) C1284_=_C1841( C1284 C1841 ) C1284_=_C1907( C1284 C1907 ) C1284_=_C2030( C1284 C2030 ) C1284_=_C2053( C1284 C2053 ) C1284_=_C2121( C1284 C2121 ) \nC1284_=_C2143( C1284 C2143 ) C1284_=_C2449( C1284 C2449 ) C1284_=_C2608( C1284 C2608 ) C1284_=_C3414( C1284 C3414 ) C1284_=_C3428( C1284 C3428 ) C1284_=_C3522( C1284 C3522 ) \nC1284_=_C3632( C1284 C3632 ) C1284_=_C3903( C1284 C3903 ) C1284_=_C3931( C1284 C3931 ) C1284_=_C3967( C1284 C3967 ) C1284_=_C3979( C1284 C3979 ) C1284_=_C3980( C1284 C3980 ) \nC1284_=_C3981( C1284 C3981 ) C1284_=_C3982( C1284 C3982 ) C1285_=_C1286( C1285 C1286 ) C1285_=_C1287( C1285 C1287 ) C1285_=_C1288( C1285 C1288 ) C1286_=_C1287( C1286 C1287 ) \nC1286_=_C1288( C1286 C1288 ) C1287_=_C1288( C1287 C1288 ) C1300_=_C1834( C1300 C1834 ) C1300_=_C1898( C1300 C1898 ) C1300_=_C2012( C1300 C2012 ) C1300_=_C2199( C1300 C2199 ) \nC1300_=_C2280( C1300 C2280 ) C1300_=_C2337( C1300 C2337 ) C1300_=_C2544( C1300 C2544 ) C1300_=_C2896( C1300 C2896 ) C1300_=_C3133( C1300 C3133 ) C1300_=_C3318( C1300 C3318 ) \nC1300_=_C3319( C1300 C3319 ) C1300_=_C3320( C1300 C3320 ) C1300_=_C3321( C1300 C3321 ) C1300_=_C3322( C1300 C3322 ) C1300_=_C3323( C1300 C3323 ) C1300_=_C3324( C1300 C3324 ) \nC1300_=_C3325( C1300 C3325 ) C1300_=_C3327( C1300 C3327 ) C1300_=_C3328( C1300 C3328 ) C1300_=_C3329( C1300 C3329 ) C1329_=_C1463( C1329 C1463 ) C1329_=_C1788( C1329 C1788 ) \nC1329_=_C1942( C1329 C1942 ) C1329_=_C1962( C1329 C1962 ) C1329_=_C3231( C1329 C3231 ) C1329_=_C3320( C1329 C3320 ) C1329_=_C3393( C1329 C3393 ) C1329_=_C3421( C1329 C3421 ) \nC1329_=_C3422( C1329 C3422 ) C1329_=_C3423( C1329 C3423 ) C1329_=_C3424( C1329 C3424 ) C1329_=_C3425( C1329 C3425 ) C1329_=_C3426( C1329 C3426 ) C1329_=_C3427( C1329 C3427 ) \nC1329_=_C3428( C1329 C3428 ) C1329_=_C3429( C1329 C3429 ) C1329_=_C3430( C1329 C3430 ) C1426_=_C1669( C1426 C1669 ) C1426_=_C1694( C1426 C1694 ) C1426_=_C1841( C1426 C1841 ) \nC1426_=_C1907( C1426 C1907 ) C1426_=_C2030( C1426 C2030 ) C1426_=_C2053( C1426 C2053 ) C1426_=_C2121( C1426 C2121 ) C1426_=_C2143( C1426 C2143 ) C1426_=_C2449( C1426 C2449 ) \nC1426_=_C2608( C1426 C2608 ) C1426_=_C3414( C1426 C3414 ) C1426_=_C3428( C1426 C3428 ) C1426_=_C3522( C1426 C3522 ) C1426_=_C3632( C1426 C3632 ) C1426_=_C3903( C1426 C3903 ) \nC1426_=_C3931( C1426 C3931 ) C1426_=_C3967( C1426 C3967 ) C1426_=_C3979( C1426 C3979 ) C1426_=_C3980( C1426 C3980 ) C1426_=_C3981( C1426 C3981 ) C1426_=_C3982( C1426 C3982 ) \nC1463_=_C1473( C1463 C1473 )</w:t>
      </w:r>
    </w:p>
    <w:p>
      <w:pPr>
        <w:pStyle w:val="PreformattedText"/>
        <w:bidi w:val="0"/>
        <w:spacing w:before="0" w:after="0"/>
        <w:jc w:val="left"/>
        <w:rPr/>
      </w:pPr>
      <w:r>
        <w:rPr/>
        <w:t xml:space="preserve"> </w:t>
      </w:r>
      <w:r>
        <w:rPr/>
        <w:t>C1463_=_C1788( C1463 C1788 ) C1463_=_C1942( C1463 C1942 ) C1463_=_C1962( C1463 C1962 ) C1463_=_C3231( C1463 C3231 ) C1463_=_C3320( C1463 C3320 ) \nC1463_=_C3393( C1463 C3393 ) C1463_=_C3421( C1463 C3421 ) C1463_=_C3422( C1463 C3422 ) C1463_=_C3423( C1463 C3423 ) C1463_=_C3424( C1463 C3424 ) C1463_=_C3425( C1463 C3425 ) \nC1463_=_C3426( C1463 C3426 ) C1463_=_C3427( C1463 C3427 ) C1463_=_C3428( C1463 C3428 ) C1463_=_C3429( C1463 C3429 ) C1463_=_C3430( C1463 C3430 ) C1473_=_C1514( C1473 C1514 ) \nC1473_=_C1763( C1473 C1763 ) C1473_=_C1871( C1473 C1871 ) C1473_=_C1971( C1473 C1971 ) C1473_=_C2002( C1473 C2002 ) C1473_=_C2291( C1473 C2291 ) C1473_=_C2766( C1473 C2766 ) \nC1473_=_C2855( C1473 C2855 ) C1473_=_C2889( C1473 C2889 ) C1473_=_C2904( C1473 C2904 ) C1473_=_C2931( C1473 C2931 ) C1473_=_C3112( C1473 C3112 ) C1473_=_C3155( C1473 C3155 ) \nC1473_=_C3396( C1473 C3396 ) C1473_=_C3407( C1473 C3407 ) C1473_=_C3593( C1473 C3593 ) C1473_=_C3737( C1473 C3737 ) C1473_=_C4053( C1473 C4053 ) C1473_=_C4057( C1473 C4057 ) \nC1514_=_C1763( C1514 C1763 ) C1514_=_C1871( C1514 C1871 ) C1514_=_C1971( C1514 C1971 ) C1514_=_C2002( C1514 C2002 ) C1514_=_C2291( C1514 C2291 ) C1514_=_C2766( C1514 C2766 ) \nC1514_=_C2855( C1514 C2855 ) C1514_=_C2889( C1514 C2889 ) C1514_=_C2904( C1514 C2904 ) C1514_=_C2931( C1514 C2931 ) C1514_=_C3112( C1514 C3112 ) C1514_=_C3155( C1514 C3155 ) \nC1514_=_C3396( C1514 C3396 ) C1514_=_C3407( C1514 C3407 ) C1514_=_C3593( C1514 C3593 ) C1514_=_C3737( C1514 C3737 ) C1514_=_C4053( C1514 C4053 ) C1514_=_C4057( C1514 C4057 ) \nC1669_=_C1694( C1669 C1694 ) C1669_=_C1841( C1669 C1841 ) C1669_=_C1907( C1669 C1907 ) C1669_=_C2030( C1669 C2030 ) C1669_=_C2053( C1669 C2053 ) C1669_=_C2121( C1669 C2121 ) \nC1669_=_C2143( C1669 C2143 ) C1669_=_C2449( C1669 C2449 ) C1669_=_C2608( C1669 C2608 ) C1669_=_C3414( C1669 C3414 ) C1669_=_C3428( C1669 C3428 ) C1669_=_C3522( C1669 C3522 ) \nC1669_=_C3632( C1669 C3632 ) C1669_=_C3903( C1669 C3903 ) C1669_=_C3931( C1669 C3931 ) C1669_=_C3967( C1669 C3967 ) C1669_=_C3979( C1669 C3979 ) C1669_=_C3980( C1669 C3980 ) \nC1669_=_C3981( C1669 C3981 ) C1669_=_C3982( C1669 C3982 ) C1694_=_C1841( C1694 C1841 ) C1694_=_C1907( C1694 C1907 ) C1694_=_C2030( C1694 C2030 ) C1694_=_C2053( C1694 C2053 ) \nC1694_=_C2121( C1694 C2121 ) C1694_=_C2143( C1694 C2143 ) C1694_=_C2449( C1694 C2449 ) C1694_=_C2608( C1694 C2608 ) C1694_=_C3414( C1694 C3414 ) C1694_=_C3428( C1694 C3428 ) \nC1694_=_C3522( C1694 C3522 ) C1694_=_C3632( C1694 C3632 ) C1694_=_C3903( C1694 C3903 ) C1694_=_C3931( C1694 C3931 ) C1694_=_C3967( C1694 C3967 ) C1694_=_C3979( C1694 C3979 ) \nC1694_=_C3980( C1694 C3980 ) C1694_=_C3981( C1694 C3981 ) C1694_=_C3982( C1694 C3982 ) C1744_=_C1763( C1744 C1763 ) C1744_=_C1848( C1744 C1848 ) C1744_=_C1889( C1744 C1889 ) \nC1744_=_C1890( C1744 C1890 ) C1744_=_C1891( C1744 C1891 ) C1744_=_C1892( C1744 C1892 ) C1744_=_C1893( C1744 C1893 ) C1744_=_C1894( C1744 C1894 ) C1744_=_C1895( C1744 C1895 ) \nC1744_=_C1896( C1744 C1896 ) C1744_=_C1897( C1744 C1897 ) C1744_=_C1898( C1744 C1898 ) C1744_=_C1900( C1744 C1900 ) C1744_=_C1901( C1744 C1901 ) C1744_=_C1902( C1744 C1902 ) \nC1744_=_C1903( C1744 C1903 ) C1744_=_C1904( C1744 C1904 ) C1744_=_C1905( C1744 C1905 ) C1744_=_C1906( C1744 C1906 ) C1744_=_C1907( C1744 C1907 ) C1744_=_C1908( C1744 C1908 ) \nC1744_=_C1909( C1744 C1909 ) C1763_=_C1871( C1763 C1871 ) C1763_=_C1971( C1763 C1971 ) C1763_=_C2002( C1763 C2002 ) C1763_=_C2291( C1763 C2291 ) C1763_=_C2766( C1763 C2766 ) \nC1763_=_C2855( C1763 C2855 ) C1763_=_C2889( C1763 C2889 ) C1763_=_C2904( C1763 C2904 ) C1763_=_C2931( C1763 C2931 ) C1763_=_C3112( C1763 C3112 ) C1763_=_C3155( C1763 C3155 ) \nC1763_=_C3396( C1763 C3396 ) C1763_=_C3407( C1763 C3407 ) C1763_=_C3593( C1763 C3593 ) C1763_=_C3737( C1763 C3737 ) C1763_=_C4053( C1763 C4053 ) C1763_=_C4057( C1763 C4057 ) \nC1788_=_C1942( C1788 C1942 ) C1788_=_C1962( C1788 C1962 ) C1788_=_C3231( C1788 C3231 ) C1788_=_C3320( C1788 C3320 ) C1788_=_C3393( C1788 C3393 ) C1788_=_C3421( C1788 C3421 ) \nC1788_=_C3422( C1788 C3422 ) C1788_=_C3423( C1788 C3423 ) C1788_=_C3424( C1788 C3424 ) C1788_=_C3425( C1788 C3425 ) C1788_=_C3426( C1788 C3426 ) C1788_=_C3427( C1788 C3427 ) \nC1788_=_C3428( C1788 C3428 ) C1788_=_C3429( C1788 C3429 ) C1788_=_C3430( C1788 C3430 ) C1834_=_C1841( C1834 C1841 ) C1834_=_C1898( C1834 C1898 ) C1834_=_C2012( C1834 C2012 ) \nC1834_=_C2199( C1834 C2199 ) C1834_=_C2280( C1834 C2280 ) C1834_=_C2337( C1834 C2337 ) C1834_=_C2544( C1834 C2544 ) C1834_=_C2896( C1834 C2896 ) C1834_=_C3133( C1834 C3133 ) \nC1834_=_C3318( C1834 C3318 ) C1834_=_C3319( C1834 C3319 ) C1834_=_C3320( C1834 C3320 ) C1834_=_C3321( C1834 C3321 ) C1834_=_C3322( C1834 C3322 ) C1834_=_C3323( C1834 C3323 ) \nC1834_=_C3324( C1834 C3324 ) C1834_=_C3325( C1834 C3325 ) C1834_=_C3327( C1834 C3327 ) C1834_=_C3328( C1834 C3328 ) C1834_=_C3329( C1834 C3329 ) C1841_=_C1907( C1841 C1907 ) \nC1841_=_C2030( C1841 C2030 ) C1841_=_C2053( C1841 C2053 ) C1841_=_C2121( C1841 C2121 ) C1841_=_C2143( C1841 C2143 ) C1841_=_C2449( C1841 C2449 ) C1841_=_C2608( C1841 C2608 ) \nC1841_=_C3414( C1841 C3414 ) C1841_=_C3428( C1841 C3428 ) C1841_=_C3522( C1841 C3522 ) C1841_=_C3632( C1841 C3632 ) C1841_=_C3903( C1841 C3903 ) C1841_=_C3931( C1841 C3931 ) \nC1841_=_C3967( C1841 C3967 ) C1841_=_C3979( C1841 C3979 ) C1841_=_C3980( C1841 C3980 ) C1841_=_C3981( C1841 C3981 ) C1841_=_C3982( C1841 C3982 ) C1848_=_C1871( C1848 C1871 ) \nC1848_=_C1889( C1848 C1889 ) C1848_=_C1890( C1848 C1890 ) C1848_=_C1891( C1848 C1891 ) C1848_=_C1892( C1848 C1892 ) C1848_=_C1893( C1848 C1893 ) C1848_=_C1894( C1848 C1894 ) \nC1848_=_C1895( C1848 C1895 ) C1848_=_C1896( C1848 C1896 ) C1848_=_C1897( C1848 C1897 ) C1848_=_C1898( C1848 C1898 ) C1848_=_C1900( C1848 C1900 ) C1848_=_C1901( C1848 C1901 ) \nC1848_=_C1902( C1848 C1902 ) C1848_=_C1903( C1848 C1903 ) C1848_=_C1904( C1848 C1904 ) C1848_=_C1905( C1848 C1905 ) C1848_=_C1906( C1848 C1906 ) C1848_=_C1907( C1848 C1907 ) \nC1848_=_C1908( C1848 C1908 ) C1848_=_C1909( C1848 C1909 ) C1871_=_C1971( C1871 C1971 ) C1871_=_C2002( C1871 C2002 ) C1871_=_C2291( C1871 C2291 ) C1871_=_C2766( C1871 C2766 ) \nC1871_=_C2855( C1871 C2855 ) C1871_=_C2889( C1871 C2889 ) C1871_=_C2904( C1871 C2904 ) C1871_=_C2931( C1871 C2931 ) C1871_=_C3112( C1871 C3112 ) C1871_=_C3155( C1871 C3155 ) \nC1871_=_C3396( C1871 C3396 ) C1871_=_C3407( C1871 C3407 ) C1871_=_C3593( C1871 C3593 ) C1871_=_C3737( C1871 C3737 ) C1871_=_C4053( C1871 C4053 ) C1871_=_C4057( C1871 C4057 ) \nC1889_=_C1890( C1889 C1890 ) C1889_=_C1891( C1889 C1891 ) C1889_=_C1892( C1889 C1892 ) C1889_=_C1893( C1889 C1893 ) C1889_=_C1894( C1889 C1894 ) C1889_=_C1895( C1889 C1895 ) \nC1889_=_C1896( C1889 C1896 ) C1889_=_C1897( C1889 C1897 ) C1889_=_C1898( C1889 C1898 ) C1889_=_C1900( C1889 C1900 ) C1889_=_C1901( C1889 C1901 ) C1889_=_C1902( C1889 C1902 ) \nC1889_=_C1903( C1889 C1903 ) C1889_=_C1904( C1889 C1904 ) C1889_=_C1905( C1889 C1905 ) C1889_=_C1906( C1889 C1906 ) C1889_=_C1907( C1889 C1907 ) C1889_=_C1908( C1889 C1908 ) \nC1889_=_C1909( C1889 C1909 ) C1889_=_C1934( C1889 C1934 ) C1889_=_C1935( C1889 C1935 ) C1889_=_C1936( C1889 C1936 ) C1889_=_C1937( C1889 C1937 ) C1889_=_C1938( C1889 C1938 ) \nC1889_=_C1940( C1889 C1940 ) C1889_=_C1941( C1889 C1941 ) C1889_=_C1942( C1889 C1942 ) C1889_=_C1943( C1889 C1943 ) C1889_=_C1944( C1889 C1944 ) C1889_=_C1945( C1889 C1945 ) \nC1889_=_C1946( C1889 C1946 ) C1889_=_C1948( C1889 C1948 ) C1889_=_C1949( C1889 C1949 ) C1889_=_C1950( C1889 C1950 ) C1889_=_C1951( C1889 C1951 ) C1889_=_C1952( C1889 C1952 ) \nC1889_=_C1953( C1889 C1953 ) C1890_=_C1891( C1890 C1891 ) C1890_=_C1892( C1890 C1892 ) C1890_=_C1893( C1890 C1893 ) C1890_=_C1894( C1890 C1894 ) C1890_=_C1895( C1890 C1895 ) \nC1890_=_C1896( C1890 C1896 ) C1890_=_C1897( C1890 C1897 ) C1890_=_C1898( C1890 C1898 ) C1890_=_C1900( C1890 C1900 ) C1890_=_C1901( C1890 C1901 ) C1890_=_C1902( C1890 C1902 ) \nC1890_=_C1903( C1890 C1903 ) C1890_=_C1904( C1890 C1904 ) C1890_=_C1905( C1890 C1905 ) C1890_=_C1906( C1890 C1906 ) C1890_=_C1907( C1890 C1907 ) C1890_=_C1908( C1890 C1908 ) \nC1890_=_C1909( C1890 C1909 ) C1891_=_C1892( C1891 C1892 ) C1891_=_C1893( C1891 C1893 ) C1891_=_C1894( C1891 C1894 ) C1891_=_C1895( C1891 C1895 ) C1891_=_C1896( C1891 C1896 ) \nC1891_=_C1897( C1891 C1897 ) C1891_=_C1898( C1891 C1898 ) C1891_=_C1900( C1891 C1900 ) C1891_=_C1901( C1891 C1901 ) C1891_=_C1902( C1891 C1902 ) C1891_=_C1903( C1891 C1903 ) \nC1891_=_C1904( C1891 C1904 ) C1891_=_C1905( C1891 C1905 ) C1891_=_C1906( C1891 C1906 ) C1891_=_C1907( C1891 C1907 ) C1891_=_C1908( C1891 C1908 ) C1891_=_C1909( C1891 C1909 ) \nC1892_=_C1893( C1892 C1893 ) C1892_=_C1894( C1892 C1894 ) C1892_=_C1895( C1892 C1895 ) C1892_=_C1896( C1892 C1896 ) C1892_=_C1897( C1892 C1897 ) C1892_=_C1898( C1892 C1898 ) \nC1892_=_C1900( C1892 C1900 ) C1892_=_C1901( C1892 C1901 ) C1892_=_C1902( C1892 C1902 ) C1892_=_C1903( C1892 C1903 ) C1892_=_C1904( C1892 C1904 ) C1892_=_C1905( C1892 C1905 ) \nC1892_=_C1906( C1892 C1906 ) C1892_=_C1907( C1892 C1907 ) C1892_=_C1908( C1892 C1908 ) C1892_=_C1909( C1892 C1909 ) C1893_=_C1894( C1893 C1894 ) C1893_=_C1895( C1893 C1895 ) \nC1893_=_C1896( C1893 C1896 ) C1893_=_C1897( C1893 C1897 ) C1893_=_C1898( C1893 C1898 ) C1893_=_C1900( C1893 C1900 ) C1893_=_C1901( C1893 C1901 ) C1893_=_C1902( C1893 C1902 ) \nC1893_=_C1903( C1893 C1903 ) C1893_=_C1904( C1893 C1904 ) C1893_=_C1905( C1893 C1905 ) C1893_=_C1906( C1893 C1906 ) C1893_=_C1907( C1893 C1907 ) C1893_=_C1908( C1893 C1908 ) \nC1893_=_C1909( C1893 C1909 ) C1893_=_C2855( C1893 C2855 ) C1894_=_C1895( C1894 C1895 ) C1894_=_C1896( C1894 C1896 ) C1894_=_C1897( C1894 C1897 ) C1894_=_C1898( C1894 C1898 ) \nC1894_=_C1900( C1894 C1900 ) C1894_=_C1901( C1894 C1901 ) C1894_=_C1902( C1894 C1902 ) C1894_=_C1903( C1894 C1903 ) C1894_=_C1904( C1894 C1904 ) C1894_=_C1905( C1894 C1905 ) \nC1894_=_C1906( C1894 C1906 ) C1894_=_C1907( C1894 C1907 ) C1894_=_C1908(</w:t>
      </w:r>
    </w:p>
    <w:p>
      <w:pPr>
        <w:pStyle w:val="PreformattedText"/>
        <w:bidi w:val="0"/>
        <w:spacing w:before="0" w:after="0"/>
        <w:jc w:val="left"/>
        <w:rPr/>
      </w:pPr>
      <w:r>
        <w:rPr/>
        <w:t xml:space="preserve"> </w:t>
      </w:r>
      <w:r>
        <w:rPr/>
        <w:t>C1894 C1908 ) C1894_=_C1909( C1894 C1909 ) C1894_=_C2889( C1894 C2889 ) C1895_=_C1896( C1895 C1896 ) \nC1895_=_C1897( C1895 C1897 ) C1895_=_C1898( C1895 C1898 ) C1895_=_C1900( C1895 C1900 ) C1895_=_C1901( C1895 C1901 ) C1895_=_C1902( C1895 C1902 ) C1895_=_C1903( C1895 C1903 ) \nC1895_=_C1904( C1895 C1904 ) C1895_=_C1905( C1895 C1905 ) C1895_=_C1906( C1895 C1906 ) C1895_=_C1907( C1895 C1907 ) C1895_=_C1908( C1895 C1908 ) C1895_=_C1909( C1895 C1909 ) \nC1895_=_C2931( C1895 C2931 ) C1896_=_C1897( C1896 C1897 ) C1896_=_C1898( C1896 C1898 ) C1896_=_C1900( C1896 C1900 ) C1896_=_C1901( C1896 C1901 ) C1896_=_C1902( C1896 C1902 ) \nC1896_=_C1903( C1896 C1903 ) C1896_=_C1904( C1896 C1904 ) C1896_=_C1905( C1896 C1905 ) C1896_=_C1906( C1896 C1906 ) C1896_=_C1907( C1896 C1907 ) C1896_=_C1908( C1896 C1908 ) \nC1896_=_C1909( C1896 C1909 ) C1897_=_C1898( C1897 C1898 ) C1897_=_C1900( C1897 C1900 ) C1897_=_C1901( C1897 C1901 ) C1897_=_C1902( C1897 C1902 ) C1897_=_C1903( C1897 C1903 ) \nC1897_=_C1904( C1897 C1904 ) C1897_=_C1905( C1897 C1905 ) C1897_=_C1906( C1897 C1906 ) C1897_=_C1907( C1897 C1907 ) C1897_=_C1908( C1897 C1908 ) C1897_=_C1909( C1897 C1909 ) \nC1898_=_C1900( C1898 C1900 ) C1898_=_C1901( C1898 C1901 ) C1898_=_C1902( C1898 C1902 ) C1898_=_C1903( C1898 C1903 ) C1898_=_C1904( C1898 C1904 ) C1898_=_C1905( C1898 C1905 ) \nC1898_=_C1906( C1898 C1906 ) C1898_=_C1907( C1898 C1907 ) C1898_=_C1908( C1898 C1908 ) C1898_=_C1909( C1898 C1909 ) C1898_=_C2012( C1898 C2012 ) C1898_=_C2199( C1898 C2199 ) \nC1898_=_C2280( C1898 C2280 ) C1898_=_C2337( C1898 C2337 ) C1898_=_C2544( C1898 C2544 ) C1898_=_C2896( C1898 C2896 ) C1898_=_C3133( C1898 C3133 ) C1898_=_C3318( C1898 C3318 ) \nC1898_=_C3319( C1898 C3319 ) C1898_=_C3320( C1898 C3320 ) C1898_=_C3321( C1898 C3321 ) C1898_=_C3322( C1898 C3322 ) C1898_=_C3323( C1898 C3323 ) C1898_=_C3324( C1898 C3324 ) \nC1898_=_C3325( C1898 C3325 ) C1898_=_C3327( C1898 C3327 ) C1898_=_C3328( C1898 C3328 ) C1898_=_C3329( C1898 C3329 ) C1900_=_C1901( C1900 C1901 ) C1900_=_C1902( C1900 C1902 ) \nC1900_=_C1903( C1900 C1903 ) C1900_=_C1904( C1900 C1904 ) C1900_=_C1905( C1900 C1905 ) C1900_=_C1906( C1900 C1906 ) C1900_=_C1907( C1900 C1907 ) C1900_=_C1908( C1900 C1908 ) \nC1900_=_C1909( C1900 C1909 ) C1900_=_C3593( C1900 C3593 ) C1901_=_C1902( C1901 C1902 ) C1901_=_C1903( C1901 C1903 ) C1901_=_C1904( C1901 C1904 ) C1901_=_C1905( C1901 C1905 ) \nC1901_=_C1906( C1901 C1906 ) C1901_=_C1907( C1901 C1907 ) C1901_=_C1908( C1901 C1908 ) C1901_=_C1909( C1901 C1909 ) C1901_=_C3422( C1901 C3422 ) C1902_=_C1903( C1902 C1903 ) \nC1902_=_C1904( C1902 C1904 ) C1902_=_C1905( C1902 C1905 ) C1902_=_C1906( C1902 C1906 ) C1902_=_C1907( C1902 C1907 ) C1902_=_C1908( C1902 C1908 ) C1902_=_C1909( C1902 C1909 ) \nC1902_=_C1944( C1902 C1944 ) C1902_=_C3322( C1902 C3322 ) C1902_=_C3423( C1902 C3423 ) C1902_=_C3632( C1902 C3632 ) C1903_=_C1904( C1903 C1904 ) C1903_=_C1905( C1903 C1905 ) \nC1903_=_C1906( C1903 C1906 ) C1903_=_C1907( C1903 C1907 ) C1903_=_C1908( C1903 C1908 ) C1903_=_C1909( C1903 C1909 ) C1903_=_C3737( C1903 C3737 ) C1904_=_C1905( C1904 C1905 ) \nC1904_=_C1906( C1904 C1906 ) C1904_=_C1907( C1904 C1907 ) C1904_=_C1908( C1904 C1908 ) C1904_=_C1909( C1904 C1909 ) C1905_=_C1906( C1905 C1906 ) C1905_=_C1907( C1905 C1907 ) \nC1905_=_C1908( C1905 C1908 ) C1905_=_C1909( C1905 C1909 ) C1906_=_C1907( C1906 C1907 ) C1906_=_C1908( C1906 C1908 ) C1906_=_C1909( C1906 C1909 ) C1906_=_C1945( C1906 C1945 ) \nC1906_=_C3325( C1906 C3325 ) C1906_=_C3427( C1906 C3427 ) C1906_=_C3931( C1906 C3931 ) C1907_=_C1908( C1907 C1908 ) C1907_=_C1909( C1907 C1909 ) C1907_=_C2030( C1907 C2030 ) \nC1907_=_C2053( C1907 C2053 ) C1907_=_C2121( C1907 C2121 ) C1907_=_C2143( C1907 C2143 ) C1907_=_C2449( C1907 C2449 ) C1907_=_C2608( C1907 C2608 ) C1907_=_C3414( C1907 C3414 ) \nC1907_=_C3428( C1907 C3428 ) C1907_=_C3522( C1907 C3522 ) C1907_=_C3632( C1907 C3632 ) C1907_=_C3903( C1907 C3903 ) C1907_=_C3931( C1907 C3931 ) C1907_=_C3967( C1907 C3967 ) \nC1907_=_C3979( C1907 C3979 ) C1907_=_C3980( C1907 C3980 ) C1907_=_C3981( C1907 C3981 ) C1907_=_C3982( C1907 C3982 ) C1908_=_C1909( C1908 C1909 ) C1908_=_C4057( C1908 C4057 ) \nC1934_=_C1935( C1934 C1935 ) C1934_=_C1936( C1934 C1936 ) C1934_=_C1937( C1934 C1937 ) C1934_=_C1938( C1934 C1938 ) C1934_=_C1940( C1934 C1940 ) C1934_=_C1941( C1934 C1941 ) \nC1934_=_C1942( C1934 C1942 ) C1934_=_C1943( C1934 C1943 ) C1934_=_C1944( C1934 C1944 ) C1934_=_C1945( C1934 C1945 ) C1934_=_C1946( C1934 C1946 ) C1934_=_C1948( C1934 C1948 ) \nC1934_=_C1949( C1934 C1949 ) C1934_=_C1950( C1934 C1950 ) C1934_=_C1951( C1934 C1951 ) C1934_=_C1952( C1934 C1952 ) C1934_=_C1953( C1934 C1953 ) C1935_=_C1936( C1935 C1936 ) \nC1935_=_C1937( C1935 C1937 ) C1935_=_C1938( C1935 C1938 ) C1935_=_C1940( C1935 C1940 ) C1935_=_C1941( C1935 C1941 ) C1935_=_C1942( C1935 C1942 ) C1935_=_C1943( C1935 C1943 ) \nC1935_=_C1944( C1935 C1944 ) C1935_=_C1945( C1935 C1945 ) C1935_=_C1946( C1935 C1946 ) C1935_=_C1948( C1935 C1948 ) C1935_=_C1949( C1935 C1949 ) C1935_=_C1950( C1935 C1950 ) \nC1935_=_C1951( C1935 C1951 ) C1935_=_C1952( C1935 C1952 ) C1935_=_C1953( C1935 C1953 ) C1936_=_C1937( C1936 C1937 ) C1936_=_C1938( C1936 C1938 ) C1936_=_C1940( C1936 C1940 ) \nC1936_=_C1941( C1936 C1941 ) C1936_=_C1942( C1936 C1942 ) C1936_=_C1943( C1936 C1943 ) C1936_=_C1944( C1936 C1944 ) C1936_=_C1945( C1936 C1945 ) C1936_=_C1946( C1936 C1946 ) \nC1936_=_C1948( C1936 C1948 ) C1936_=_C1949( C1936 C1949 ) C1936_=_C1950( C1936 C1950 ) C1936_=_C1951( C1936 C1951 ) C1936_=_C1952( C1936 C1952 ) C1936_=_C1953( C1936 C1953 ) \nC1937_=_C1938( C1937 C1938 ) C1937_=_C1940( C1937 C1940 ) C1937_=_C1941( C1937 C1941 ) C1937_=_C1942( C1937 C1942 ) C1937_=_C1943( C1937 C1943 ) C1937_=_C1944( C1937 C1944 ) \nC1937_=_C1945( C1937 C1945 ) C1937_=_C1946( C1937 C1946 ) C1937_=_C1948( C1937 C1948 ) C1937_=_C1949( C1937 C1949 ) C1937_=_C1950( C1937 C1950 ) C1937_=_C1951( C1937 C1951 ) \nC1937_=_C1952( C1937 C1952 ) C1937_=_C1953( C1937 C1953 ) C1938_=_C1940( C1938 C1940 ) C1938_=_C1941( C1938 C1941 ) C1938_=_C1942( C1938 C1942 ) C1938_=_C1943( C1938 C1943 ) \nC1938_=_C1944( C1938 C1944 ) C1938_=_C1945( C1938 C1945 ) C1938_=_C1946( C1938 C1946 ) C1938_=_C1948( C1938 C1948 ) C1938_=_C1949( C1938 C1949 ) C1938_=_C1950( C1938 C1950 ) \nC1938_=_C1951( C1938 C1951 ) C1938_=_C1952( C1938 C1952 ) C1938_=_C1953( C1938 C1953 ) C1940_=_C1941( C1940 C1941 ) C1940_=_C1942( C1940 C1942 ) C1940_=_C1943( C1940 C1943 ) \nC1940_=_C1944( C1940 C1944 ) C1940_=_C1945( C1940 C1945 ) C1940_=_C1946( C1940 C1946 ) C1940_=_C1948( C1940 C1948 ) C1940_=_C1949( C1940 C1949 ) C1940_=_C1950( C1940 C1950 ) \nC1940_=_C1951( C1940 C1951 ) C1940_=_C1952( C1940 C1952 ) C1940_=_C1953( C1940 C1953 ) C1940_=_C3318( C1940 C3318 ) C1941_=_C1942( C1941 C1942 ) C1941_=_C1943( C1941 C1943 ) \nC1941_=_C1944( C1941 C1944 ) C1941_=_C1945( C1941 C1945 ) C1941_=_C1946( C1941 C1946 ) C1941_=_C1948( C1941 C1948 ) C1941_=_C1949( C1941 C1949 ) C1941_=_C1950( C1941 C1950 ) \nC1941_=_C1951( C1941 C1951 ) C1941_=_C1952( C1941 C1952 ) C1941_=_C1953( C1941 C1953 ) C1941_=_C3414( C1941 C3414 ) C1942_=_C1943( C1942 C1943 ) C1942_=_C1944( C1942 C1944 ) \nC1942_=_C1945( C1942 C1945 ) C1942_=_C1946( C1942 C1946 ) C1942_=_C1948( C1942 C1948 ) C1942_=_C1949( C1942 C1949 ) C1942_=_C1950( C1942 C1950 ) C1942_=_C1951( C1942 C1951 ) \nC1942_=_C1952( C1942 C1952 ) C1942_=_C1953( C1942 C1953 ) C1942_=_C1962( C1942 C1962 ) C1942_=_C3231( C1942 C3231 ) C1942_=_C3320( C1942 C3320 ) C1942_=_C3393( C1942 C3393 ) \nC1942_=_C3421( C1942 C3421 ) C1942_=_C3422( C1942 C3422 ) C1942_=_C3423( C1942 C3423 ) C1942_=_C3424( C1942 C3424 ) C1942_=_C3425( C1942 C3425 ) C1942_=_C3426( C1942 C3426 ) \nC1942_=_C3427( C1942 C3427 ) C1942_=_C3428( C1942 C3428 ) C1942_=_C3429( C1942 C3429 ) C1942_=_C3430( C1942 C3430 ) C1943_=_C1944( C1943 C1944 ) C1943_=_C1945( C1943 C1945 ) \nC1943_=_C1946( C1943 C1946 ) C1943_=_C1948( C1943 C1948 ) C1943_=_C1949( C1943 C1949 ) C1943_=_C1950( C1943 C1950 ) C1943_=_C1951( C1943 C1951 ) C1943_=_C1952( C1943 C1952 ) \nC1943_=_C1953( C1943 C1953 ) C1944_=_C1945( C1944 C1945 ) C1944_=_C1946( C1944 C1946 ) C1944_=_C1948( C1944 C1948 ) C1944_=_C1949( C1944 C1949 ) C1944_=_C1950( C1944 C1950 ) \nC1944_=_C1951( C1944 C1951 ) C1944_=_C1952( C1944 C1952 ) C1944_=_C1953( C1944 C1953 ) C1944_=_C3322( C1944 C3322 ) C1944_=_C3423( C1944 C3423 ) C1944_=_C3632( C1944 C3632 ) \nC1945_=_C1946( C1945 C1946 ) C1945_=_C1948( C1945 C1948 ) C1945_=_C1949( C1945 C1949 ) C1945_=_C1950( C1945 C1950 ) C1945_=_C1951( C1945 C1951 ) C1945_=_C1952( C1945 C1952 ) \nC1945_=_C1953( C1945 C1953 ) C1945_=_C3325( C1945 C3325 ) C1945_=_C3427( C1945 C3427 ) C1945_=_C3931( C1945 C3931 ) C1946_=_C1948( C1946 C1948 ) C1946_=_C1949( C1946 C1949 ) \nC1946_=_C1950( C1946 C1950 ) C1946_=_C1951( C1946 C1951 ) C1946_=_C1952( C1946 C1952 ) C1946_=_C1953( C1946 C1953 ) C1948_=_C1949( C1948 C1949 ) C1948_=_C1950( C1948 C1950 ) \nC1948_=_C1951( C1948 C1951 ) C1948_=_C1952( C1948 C1952 ) C1948_=_C1953( C1948 C1953 ) C1949_=_C1950( C1949 C1950 ) C1949_=_C1951( C1949 C1951 ) C1949_=_C1952( C1949 C1952 ) \nC1949_=_C1953( C1949 C1953 ) C1949_=_C3982( C1949 C3982 ) C1950_=_C1951( C1950 C1951 ) C1950_=_C1952( C1950 C1952 ) C1950_=_C1953( C1950 C1953 ) C1951_=_C1952( C1951 C1952 ) \nC1951_=_C1953( C1951 C1953 ) C1952_=_C1953( C1952 C1953 ) C1962_=_C1971( C1962 C1971 ) C1962_=_C3231( C1962 C3231 ) C1962_=_C3320( C1962 C3320 ) C1962_=_C3393( C1962 C3393 ) \nC1962_=_C3421( C1962 C3421 ) C1962_=_C3422( C1962 C3422 ) C1962_=_C3423( C1962 C3423 ) C1962_=_C3424( C1962 C3424 ) C1962_=_C3425( C1962 C3425 ) C1962_=_C3426( C1962 C3426 ) \nC1962_=_C3427( C1962 C3427 ) C1962_=_C3428( C1962 C3428 ) C1962_=_C3429( C1962 C3429 ) C1962_=_C3430( C1962 C3430 ) C1971_=_C2002( C1971 C2002 ) C1971_=_C2291( C1971 C2291 ) \nC1971_=_C2766( C1971 C2766 ) C1971_=_C2855( C1971 C2855 ) C1971_=_C2889( C1971 C2889 ) C1971_=_C2904( C1971 C2904 ) C1971_=_C2931(</w:t>
      </w:r>
    </w:p>
    <w:p>
      <w:pPr>
        <w:pStyle w:val="PreformattedText"/>
        <w:bidi w:val="0"/>
        <w:spacing w:before="0" w:after="0"/>
        <w:jc w:val="left"/>
        <w:rPr/>
      </w:pPr>
      <w:r>
        <w:rPr/>
        <w:t xml:space="preserve"> </w:t>
      </w:r>
      <w:r>
        <w:rPr/>
        <w:t>C1971 C2931 ) C1971_=_C3112( C1971 C3112 ) \nC1971_=_C3155( C1971 C3155 ) C1971_=_C3396( C1971 C3396 ) C1971_=_C3407( C1971 C3407 ) C1971_=_C3593( C1971 C3593 ) C1971_=_C3737( C1971 C3737 ) C1971_=_C4053( C1971 C4053 ) \nC1971_=_C4057( C1971 C4057 ) C2002_=_C2291( C2002 C2291 ) C2002_=_C2766( C2002 C2766 ) C2002_=_C2855( C2002 C2855 ) C2002_=_C2889( C2002 C2889 ) C2002_=_C2904( C2002 C2904 ) \nC2002_=_C2931( C2002 C2931 ) C2002_=_C3112( C2002 C3112 ) C2002_=_C3155( C2002 C3155 ) C2002_=_C3396( C2002 C3396 ) C2002_=_C3407( C2002 C3407 ) C2002_=_C3593( C2002 C3593 ) \nC2002_=_C3737( C2002 C3737 ) C2002_=_C4053( C2002 C4053 ) C2002_=_C4057( C2002 C4057 ) C2012_=_C2199( C2012 C2199 ) C2012_=_C2280( C2012 C2280 ) C2012_=_C2337( C2012 C2337 ) \nC2012_=_C2544( C2012 C2544 ) C2012_=_C2896( C2012 C2896 ) C2012_=_C3133( C2012 C3133 ) C2012_=_C3318( C2012 C3318 ) C2012_=_C3319( C2012 C3319 ) C2012_=_C3320( C2012 C3320 ) \nC2012_=_C3321( C2012 C3321 ) C2012_=_C3322( C2012 C3322 ) C2012_=_C3323( C2012 C3323 ) C2012_=_C3324( C2012 C3324 ) C2012_=_C3325( C2012 C3325 ) C2012_=_C3327( C2012 C3327 ) \nC2012_=_C3328( C2012 C3328 ) C2012_=_C3329( C2012 C3329 ) C2030_=_C2053( C2030 C2053 ) C2030_=_C2121( C2030 C2121 ) C2030_=_C2143( C2030 C2143 ) C2030_=_C2449( C2030 C2449 ) \nC2030_=_C2608( C2030 C2608 ) C2030_=_C3414( C2030 C3414 ) C2030_=_C3428( C2030 C3428 ) C2030_=_C3522( C2030 C3522 ) C2030_=_C3632( C2030 C3632 ) C2030_=_C3903( C2030 C3903 ) \nC2030_=_C3931( C2030 C3931 ) C2030_=_C3967( C2030 C3967 ) C2030_=_C3979( C2030 C3979 ) C2030_=_C3980( C2030 C3980 ) C2030_=_C3981( C2030 C3981 ) C2030_=_C3982( C2030 C3982 ) \nC2053_=_C2121( C2053 C2121 ) C2053_=_C2143( C2053 C2143 ) C2053_=_C2449( C2053 C2449 ) C2053_=_C2608( C2053 C2608 ) C2053_=_C3414( C2053 C3414 ) C2053_=_C3428( C2053 C3428 ) \nC2053_=_C3522( C2053 C3522 ) C2053_=_C3632( C2053 C3632 ) C2053_=_C3903( C2053 C3903 ) C2053_=_C3931( C2053 C3931 ) C2053_=_C3967( C2053 C3967 ) C2053_=_C3979( C2053 C3979 ) \nC2053_=_C3980( C2053 C3980 ) C2053_=_C3981( C2053 C3981 ) C2053_=_C3982( C2053 C3982 ) C2121_=_C2143( C2121 C2143 ) C2121_=_C2449( C2121 C2449 ) C2121_=_C2608( C2121 C2608 ) \nC2121_=_C3414( C2121 C3414 ) C2121_=_C3428( C2121 C3428 ) C2121_=_C3522( C2121 C3522 ) C2121_=_C3632( C2121 C3632 ) C2121_=_C3903( C2121 C3903 ) C2121_=_C3931( C2121 C3931 ) \nC2121_=_C3967( C2121 C3967 ) C2121_=_C3979( C2121 C3979 ) C2121_=_C3980( C2121 C3980 ) C2121_=_C3981( C2121 C3981 ) C2121_=_C3982( C2121 C3982 ) C2143_=_C2449( C2143 C2449 ) \nC2143_=_C2608( C2143 C2608 ) C2143_=_C3414( C2143 C3414 ) C2143_=_C3428( C2143 C3428 ) C2143_=_C3522( C2143 C3522 ) C2143_=_C3632( C2143 C3632 ) C2143_=_C3903( C2143 C3903 ) \nC2143_=_C3931( C2143 C3931 ) C2143_=_C3967( C2143 C3967 ) C2143_=_C3979( C2143 C3979 ) C2143_=_C3980( C2143 C3980 ) C2143_=_C3981( C2143 C3981 ) C2143_=_C3982( C2143 C3982 ) \nC2199_=_C2280( C2199 C2280 ) C2199_=_C2337( C2199 C2337 ) C2199_=_C2544( C2199 C2544 ) C2199_=_C2896( C2199 C2896 ) C2199_=_C3133( C2199 C3133 ) C2199_=_C3318( C2199 C3318 ) \nC2199_=_C3319( C2199 C3319 ) C2199_=_C3320( C2199 C3320 ) C2199_=_C3321( C2199 C3321 ) C2199_=_C3322( C2199 C3322 ) C2199_=_C3323( C2199 C3323 ) C2199_=_C3324( C2199 C3324 ) \nC2199_=_C3325( C2199 C3325 ) C2199_=_C3327( C2199 C3327 ) C2199_=_C3328( C2199 C3328 ) C2199_=_C3329( C2199 C3329 ) C2280_=_C2291( C2280 C2291 ) C2280_=_C2337( C2280 C2337 ) \nC2280_=_C2544( C2280 C2544 ) C2280_=_C2896( C2280 C2896 ) C2280_=_C3133( C2280 C3133 ) C2280_=_C3318( C2280 C3318 ) C2280_=_C3319( C2280 C3319 ) C2280_=_C3320( C2280 C3320 ) \nC2280_=_C3321( C2280 C3321 ) C2280_=_C3322( C2280 C3322 ) C2280_=_C3323( C2280 C3323 ) C2280_=_C3324( C2280 C3324 ) C2280_=_C3325( C2280 C3325 ) C2280_=_C3327( C2280 C3327 ) \nC2280_=_C3328( C2280 C3328 ) C2280_=_C3329( C2280 C3329 ) C2291_=_C2766( C2291 C2766 ) C2291_=_C2855( C2291 C2855 ) C2291_=_C2889( C2291 C2889 ) C2291_=_C2904( C2291 C2904 ) \nC2291_=_C2931( C2291 C2931 ) C2291_=_C3112( C2291 C3112 ) C2291_=_C3155( C2291 C3155 ) C2291_=_C3396( C2291 C3396 ) C2291_=_C3407( C2291 C3407 ) C2291_=_C3593( C2291 C3593 ) \nC2291_=_C3737( C2291 C3737 ) C2291_=_C4053( C2291 C4053 ) C2291_=_C4057( C2291 C4057 ) C2337_=_C2544( C2337 C2544 ) C2337_=_C2896( C2337 C2896 ) C2337_=_C3133( C2337 C3133 ) \nC2337_=_C3318( C2337 C3318 ) C2337_=_C3319( C2337 C3319 ) C2337_=_C3320( C2337 C3320 ) C2337_=_C3321( C2337 C3321 ) C2337_=_C3322( C2337 C3322 ) C2337_=_C3323( C2337 C3323 ) \nC2337_=_C3324( C2337 C3324 ) C2337_=_C3325( C2337 C3325 ) C2337_=_C3327( C2337 C3327 ) C2337_=_C3328( C2337 C3328 ) C2337_=_C3329( C2337 C3329 ) C2449_=_C2608( C2449 C2608 ) \nC2449_=_C3414( C2449 C3414 ) C2449_=_C3428( C2449 C3428 ) C2449_=_C3522( C2449 C3522 ) C2449_=_C3632( C2449 C3632 ) C2449_=_C3903( C2449 C3903 ) C2449_=_C3931( C2449 C3931 ) \nC2449_=_C3967( C2449 C3967 ) C2449_=_C3979( C2449 C3979 ) C2449_=_C3980( C2449 C3980 ) C2449_=_C3981( C2449 C3981 ) C2449_=_C3982( C2449 C3982 ) C2544_=_C2896( C2544 C2896 ) \nC2544_=_C3133( C2544 C3133 ) C2544_=_C3318( C2544 C3318 ) C2544_=_C3319( C2544 C3319 ) C2544_=_C3320( C2544 C3320 ) C2544_=_C3321( C2544 C3321 ) C2544_=_C3322( C2544 C3322 ) \nC2544_=_C3323( C2544 C3323 ) C2544_=_C3324( C2544 C3324 ) C2544_=_C3325( C2544 C3325 ) C2544_=_C3327( C2544 C3327 ) C2544_=_C3328( C2544 C3328 ) C2544_=_C3329( C2544 C3329 ) \nC2608_=_C3414( C2608 C3414 ) C2608_=_C3428( C2608 C3428 ) C2608_=_C3522( C2608 C3522 ) C2608_=_C3632( C2608 C3632 ) C2608_=_C3903( C2608 C3903 ) C2608_=_C3931( C2608 C3931 ) \nC2608_=_C3967( C2608 C3967 ) C2608_=_C3979( C2608 C3979 ) C2608_=_C3980( C2608 C3980 ) C2608_=_C3981( C2608 C3981 ) C2608_=_C3982( C2608 C3982 ) C2766_=_C2855( C2766 C2855 ) \nC2766_=_C2889( C2766 C2889 ) C2766_=_C2904( C2766 C2904 ) C2766_=_C2931( C2766 C2931 ) C2766_=_C3112( C2766 C3112 ) C2766_=_C3155( C2766 C3155 ) C2766_=_C3396( C2766 C3396 ) \nC2766_=_C3407( C2766 C3407 ) C2766_=_C3593( C2766 C3593 ) C2766_=_C3737( C2766 C3737 ) C2766_=_C4053( C2766 C4053 ) C2766_=_C4057( C2766 C4057 ) C2855_=_C2889( C2855 C2889 ) \nC2855_=_C2904( C2855 C2904 ) C2855_=_C2931( C2855 C2931 ) C2855_=_C3112( C2855 C3112 ) C2855_=_C3155( C2855 C3155 ) C2855_=_C3396( C2855 C3396 ) C2855_=_C3407( C2855 C3407 ) \nC2855_=_C3593( C2855 C3593 ) C2855_=_C3737( C2855 C3737 ) C2855_=_C4053( C2855 C4053 ) C2855_=_C4057( C2855 C4057 ) C2889_=_C2904( C2889 C2904 ) C2889_=_C2931( C2889 C2931 ) \nC2889_=_C3112( C2889 C3112 ) C2889_=_C3155( C2889 C3155 ) C2889_=_C3396( C2889 C3396 ) C2889_=_C3407( C2889 C3407 ) C2889_=_C3593( C2889 C3593 ) C2889_=_C3737( C2889 C3737 ) \nC2889_=_C4053( C2889 C4053 ) C2889_=_C4057( C2889 C4057 ) C2896_=_C2904( C2896 C2904 ) C2896_=_C3133( C2896 C3133 ) C2896_=_C3318( C2896 C3318 ) C2896_=_C3319( C2896 C3319 ) \nC2896_=_C3320( C2896 C3320 ) C2896_=_C3321( C2896 C3321 ) C2896_=_C3322( C2896 C3322 ) C2896_=_C3323( C2896 C3323 ) C2896_=_C3324( C2896 C3324 ) C2896_=_C3325( C2896 C3325 ) \nC2896_=_C3327( C2896 C3327 ) C2896_=_C3328( C2896 C3328 ) C2896_=_C3329( C2896 C3329 ) C2904_=_C2931( C2904 C2931 ) C2904_=_C3112( C2904 C3112 ) C2904_=_C3155( C2904 C3155 ) \nC2904_=_C3396( C2904 C3396 ) C2904_=_C3407( C2904 C3407 ) C2904_=_C3593( C2904 C3593 ) C2904_=_C3737( C2904 C3737 ) C2904_=_C4053( C2904 C4053 ) C2904_=_C4057( C2904 C4057 ) \nC2931_=_C3112( C2931 C3112 ) C2931_=_C3155( C2931 C3155 ) C2931_=_C3396( C2931 C3396 ) C2931_=_C3407( C2931 C3407 ) C2931_=_C3593( C2931 C3593 ) C2931_=_C3737( C2931 C3737 ) \nC2931_=_C4053( C2931 C4053 ) C2931_=_C4057( C2931 C4057 ) C3112_=_C3155( C3112 C3155 ) C3112_=_C3396( C3112 C3396 ) C3112_=_C3407( C3112 C3407 ) C3112_=_C3593( C3112 C3593 ) \nC3112_=_C3737( C3112 C3737 ) C3112_=_C4053( C3112 C4053 ) C3112_=_C4057( C3112 C4057 ) C3133_=_C3318( C3133 C3318 ) C3133_=_C3319( C3133 C3319 ) C3133_=_C3320( C3133 C3320 ) \nC3133_=_C3321( C3133 C3321 ) C3133_=_C3322( C3133 C3322 ) C3133_=_C3323( C3133 C3323 ) C3133_=_C3324( C3133 C3324 ) C3133_=_C3325( C3133 C3325 ) C3133_=_C3327( C3133 C3327 ) \nC3133_=_C3328( C3133 C3328 ) C3133_=_C3329( C3133 C3329 ) C3155_=_C3396( C3155 C3396 ) C3155_=_C3407( C3155 C3407 ) C3155_=_C3593( C3155 C3593 ) C3155_=_C3737( C3155 C3737 ) \nC3155_=_C4053( C3155 C4053 ) C3155_=_C4057( C3155 C4057 ) C3231_=_C3320( C3231 C3320 ) C3231_=_C3393( C3231 C3393 ) C3231_=_C3421( C3231 C3421 ) C3231_=_C3422( C3231 C3422 ) \nC3231_=_C3423( C3231 C3423 ) C3231_=_C3424( C3231 C3424 ) C3231_=_C3425( C3231 C3425 ) C3231_=_C3426( C3231 C3426 ) C3231_=_C3427( C3231 C3427 ) C3231_=_C3428( C3231 C3428 ) \nC3231_=_C3429( C3231 C3429 ) C3231_=_C3430( C3231 C3430 ) C3318_=_C3319( C3318 C3319 ) C3318_=_C3320( C3318 C3320 ) C3318_=_C3321( C3318 C3321 ) C3318_=_C3322( C3318 C3322 ) \nC3318_=_C3323( C3318 C3323 ) C3318_=_C3324( C3318 C3324 ) C3318_=_C3325( C3318 C3325 ) C3318_=_C3327( C3318 C3327 ) C3318_=_C3328( C3318 C3328 ) C3318_=_C3329( C3318 C3329 ) \nC3319_=_C3320( C3319 C3320 ) C3319_=_C3321( C3319 C3321 ) C3319_=_C3322( C3319 C3322 ) C3319_=_C3323( C3319 C3323 ) C3319_=_C3324( C3319 C3324 ) C3319_=_C3325( C3319 C3325 ) \nC3319_=_C3327( C3319 C3327 ) C3319_=_C3328( C3319 C3328 ) C3319_=_C3329( C3319 C3329 ) C3320_=_C3321( C3320 C3321 ) C3320_=_C3322( C3320 C3322 ) C3320_=_C3323( C3320 C3323 ) \nC3320_=_C3324( C3320 C3324 ) C3320_=_C3325( C3320 C3325 ) C3320_=_C3327( C3320 C3327 ) C3320_=_C3328( C3320 C3328 ) C3320_=_C3329( C3320 C3329 ) C3320_=_C3393( C3320 C3393 ) \nC3320_=_C3421( C3320 C3421 ) C3320_=_C3422( C3320 C3422 ) C3320_=_C3423( C3320 C3423 ) C3320_=_C3424( C3320 C3424 ) C3320_=_C3425( C3320 C3425 ) C3320_=_C3426( C3320 C3426 ) \nC3320_=_C3427( C3320 C3427 ) C3320_=_C3428( C3320 C3428 ) C3320_=_C3429( C3320 C3429 ) C3320_=_C3430( C3320 C3430 ) C3321_=_C3322( C3321 C3322 ) C3321_=_C3323( C3321 C3323 ) \nC3321_=_C3324( C3321 C3324 ) C3321_=_C3325( C3321 C3325 ) C3321_=_C3327( C3321 C3327 ) C3321_=_C3328( C3321 C3328 ) C3321_=_C3329( C3321 C3329 ) C3322_=_C3323( C3322 C3323 ) \nC3322_=_C3324(</w:t>
      </w:r>
    </w:p>
    <w:p>
      <w:pPr>
        <w:pStyle w:val="PreformattedText"/>
        <w:bidi w:val="0"/>
        <w:spacing w:before="0" w:after="0"/>
        <w:jc w:val="left"/>
        <w:rPr/>
      </w:pPr>
      <w:r>
        <w:rPr/>
        <w:t xml:space="preserve"> </w:t>
      </w:r>
      <w:r>
        <w:rPr/>
        <w:t>C3322 C3324 ) C3322_=_C3325( C3322 C3325 ) C3322_=_C3327( C3322 C3327 ) C3322_=_C3328( C3322 C3328 ) C3322_=_C3329( C3322 C3329 ) C3322_=_C3423( C3322 C3423 ) \nC3322_=_C3632( C3322 C3632 ) C3323_=_C3324( C3323 C3324 ) C3323_=_C3325( C3323 C3325 ) C3323_=_C3327( C3323 C3327 ) C3323_=_C3328( C3323 C3328 ) C3323_=_C3329( C3323 C3329 ) \nC3324_=_C3325( C3324 C3325 ) C3324_=_C3327( C3324 C3327 ) C3324_=_C3328( C3324 C3328 ) C3324_=_C3329( C3324 C3329 ) C3325_=_C3327( C3325 C3327 ) C3325_=_C3328( C3325 C3328 ) \nC3325_=_C3329( C3325 C3329 ) C3325_=_C3427( C3325 C3427 ) C3325_=_C3931( C3325 C3931 ) C3327_=_C3328( C3327 C3328 ) C3327_=_C3329( C3327 C3329 ) C3328_=_C3329( C3328 C3329 ) \nC3393_=_C3396( C3393 C3396 ) C3393_=_C3421( C3393 C3421 ) C3393_=_C3422( C3393 C3422 ) C3393_=_C3423( C3393 C3423 ) C3393_=_C3424( C3393 C3424 ) C3393_=_C3425( C3393 C3425 ) \nC3393_=_C3426( C3393 C3426 ) C3393_=_C3427( C3393 C3427 ) C3393_=_C3428( C3393 C3428 ) C3393_=_C3429( C3393 C3429 ) C3393_=_C3430( C3393 C3430 ) C3396_=_C3407( C3396 C3407 ) \nC3396_=_C3593( C3396 C3593 ) C3396_=_C3737( C3396 C3737 ) C3396_=_C4053( C3396 C4053 ) C3396_=_C4057( C3396 C4057 ) C3407_=_C3593( C3407 C3593 ) C3407_=_C3737( C3407 C3737 ) \nC3407_=_C4053( C3407 C4053 ) C3407_=_C4057( C3407 C4057 ) C3414_=_C3428( C3414 C3428 ) C3414_=_C3522( C3414 C3522 ) C3414_=_C3632( C3414 C3632 ) C3414_=_C3903( C3414 C3903 ) \nC3414_=_C3931( C3414 C3931 ) C3414_=_C3967( C3414 C3967 ) C3414_=_C3979( C3414 C3979 ) C3414_=_C3980( C3414 C3980 ) C3414_=_C3981( C3414 C3981 ) C3414_=_C3982( C3414 C3982 ) \nC3421_=_C3422( C3421 C3422 ) C3421_=_C3423( C3421 C3423 ) C3421_=_C3424( C3421 C3424 ) C3421_=_C3425( C3421 C3425 ) C3421_=_C3426( C3421 C3426 ) C3421_=_C3427( C3421 C3427 ) \nC3421_=_C3428( C3421 C3428 ) C3421_=_C3429( C3421 C3429 ) C3421_=_C3430( C3421 C3430 ) C3422_=_C3423( C3422 C3423 ) C3422_=_C3424( C3422 C3424 ) C3422_=_C3425( C3422 C3425 ) \nC3422_=_C3426( C3422 C3426 ) C3422_=_C3427( C3422 C3427 ) C3422_=_C3428( C3422 C3428 ) C3422_=_C3429( C3422 C3429 ) C3422_=_C3430( C3422 C3430 ) C3423_=_C3424( C3423 C3424 ) \nC3423_=_C3425( C3423 C3425 ) C3423_=_C3426( C3423 C3426 ) C3423_=_C3427( C3423 C3427 ) C3423_=_C3428( C3423 C3428 ) C3423_=_C3429( C3423 C3429 ) C3423_=_C3430( C3423 C3430 ) \nC3423_=_C3632( C3423 C3632 ) C3424_=_C3425( C3424 C3425 ) C3424_=_C3426( C3424 C3426 ) C3424_=_C3427( C3424 C3427 ) C3424_=_C3428( C3424 C3428 ) C3424_=_C3429( C3424 C3429 ) \nC3424_=_C3430( C3424 C3430 ) C3425_=_C3426( C3425 C3426 ) C3425_=_C3427( C3425 C3427 ) C3425_=_C3428( C3425 C3428 ) C3425_=_C3429( C3425 C3429 ) C3425_=_C3430( C3425 C3430 ) \nC3426_=_C3427( C3426 C3427 ) C3426_=_C3428( C3426 C3428 ) C3426_=_C3429( C3426 C3429 ) C3426_=_C3430( C3426 C3430 ) C3427_=_C3428( C3427 C3428 ) C3427_=_C3429( C3427 C3429 ) \nC3427_=_C3430( C3427 C3430 ) C3427_=_C3931( C3427 C3931 ) C3428_=_C3429( C3428 C3429 ) C3428_=_C3430( C3428 C3430 ) C3428_=_C3522( C3428 C3522 ) C3428_=_C3632( C3428 C3632 ) \nC3428_=_C3903( C3428 C3903 ) C3428_=_C3931( C3428 C3931 ) C3428_=_C3967( C3428 C3967 ) C3428_=_C3979( C3428 C3979 ) C3428_=_C3980( C3428 C3980 ) C3428_=_C3981( C3428 C3981 ) \nC3428_=_C3982( C3428 C3982 ) C3429_=_C3430( C3429 C3430 ) C3429_=_C4053( C3429 C4053 ) C3522_=_C3632( C3522 C3632 ) C3522_=_C3903( C3522 C3903 ) C3522_=_C3931( C3522 C3931 ) \nC3522_=_C3967( C3522 C3967 ) C3522_=_C3979( C3522 C3979 ) C3522_=_C3980( C3522 C3980 ) C3522_=_C3981( C3522 C3981 ) C3522_=_C3982( C3522 C3982 ) C3593_=_C3737( C3593 C3737 ) \nC3593_=_C4053( C3593 C4053 ) C3593_=_C4057( C3593 C4057 ) C3632_=_C3903( C3632 C3903 ) C3632_=_C3931( C3632 C3931 ) C3632_=_C3967( C3632 C3967 ) C3632_=_C3979( C3632 C3979 ) \nC3632_=_C3980( C3632 C3980 ) C3632_=_C3981( C3632 C3981 ) C3632_=_C3982( C3632 C3982 ) C3737_=_C4053( C3737 C4053 ) C3737_=_C4057( C3737 C4057 ) C3903_=_C3931( C3903 C3931 ) \nC3903_=_C3967( C3903 C3967 ) C3903_=_C3979( C3903 C3979 ) C3903_=_C3980( C3903 C3980 ) C3903_=_C3981( C3903 C3981 ) C3903_=_C3982( C3903 C3982 ) C3931_=_C3967( C3931 C3967 ) \nC3931_=_C3979( C3931 C3979 ) C3931_=_C3980( C3931 C3980 ) C3931_=_C3981( C3931 C3981 ) C3931_=_C3982( C3931 C3982 ) C3967_=_C3979( C3967 C3979 ) C3967_=_C3980( C3967 C3980 ) \nC3967_=_C3981( C3967 C3981 ) C3967_=_C3982( C3967 C3982 ) C3979_=_C3980( C3979 C3980 ) C3979_=_C3981( C3979 C3981 ) C3979_=_C3982( C3979 C3982 ) C3980_=_C3981( C3980 C3981 ) \nC3980_=_C3982( C3980 C3982 ) C3981_=_C3982( C3981 C3982 ) C4053_=_C4057( C4053 C4057 ) "];133-&gt;179[label="174: C372 C407 C420 C424 C425 \nC427 C428 C435 C437 C442 C538 \nC629 C637 C651 C667 C705 C806 \nC854 C968 C978 C984 C1005 C1028 \nC1053 C1054 C1056 C1059 C1060 C1061 \nC1062 C1063 C1064 C1066 C1068 C1069 \nC1070 C1071 C1073 C1074 C1075 C1076 \nC1103 C1139 C1148 C1171 C1265 C1266 \nC1269 C1270 C1271 C1272 C1273 C1274 \nC1276 C1278 C1279 C1280 C1281 C1282 \nC1283 C1285 C1286 C1287 C1288 C1300 \nC1329 C1426 C1463 C1473 C1514 C1669 \nC1694 C1744 C1763 C1788 C1834 C1841 \nC1848 C1871 C1890 C1891 C1892 C1893 \nC1894 C1895 C1896 C1897 C1900 C1901 \nC1902 C1903 C1904 C1905 C1906 C1908 \nC1909 C1934 C1935 C1936 C1937 C1938 \nC1940 C1941 C1943 C1944 C1945 C1946 \nC1948 C1949 C1950 C1951 C1952 C1953 \nC1962 C1971 C2002 C2012 C2030 C2053 \nC2121 C2143 C2199 C2280 C2291 C2337 \nC2449 C2544 C2608 C2766 C2855 C2889 \nC2896 C2904 C2931 C3112 C3133 C3155 \nC3231 C3318 C3319 C3321 C3322 C3323 \nC3324 C3325 C3327 C3328 C3329 C3393 \nC3396 C3407 C3414 C3421 C3422 C3423 \nC3424 C3425 C3426 C3427 C3429 C3430 \nC3522 C3593 C3632 C3737 C3903 C3931 \nC3967 C3979 C3980 C3981 C3982 C4053 \nC4057 \n1910: C372_=_C425 ,C372_=_C667 ,C372_=_C1265 ,C372_=_C1266 ,C372_=_C1269 ,\nC372_=_C1270 ,C372_=_C1271 ,C372_=_C1272 ,C372_=_C1273 ,C372_=_C1274 ,C372_=_C1276 ,\nC372_=_C1278 ,C372_=_C1279 ,C372_=_C1280 ,C372_=_C1281 ,C372_=_C1282 ,C372_=_C1283 ,\nC372_=_C1285 ,C372_=_C1286 ,C372_=_C1287 ,C372_=_C1288 ,C407_=_C420 ,C407_=_C437 ,\nC407_=_C629 ,C407_=_C651 ,C407_=_C968 ,C407_=_C1139 ,C407_=_C1329 ,C407_=_C1463 ,\nC407_=_C1788 ,C407_=_C1962 ,C407_=_C3231 ,C407_=_C3393 ,C407_=_C3421 ,C407_=_C3422 ,\nC407_=_C3423 ,C407_=_C3424 ,C407_=_C3425 ,C407_=_C3426 ,C407_=_C3427 ,C407_=_C3429 ,\nC407_=_C3430 ,C420_=_C637 ,C420_=_C978 ,C420_=_C1005 ,C420_=_C1148 ,C420_=_C1473 ,\nC420_=_C1514 ,C420_=_C1763 ,C420_=_C1871 ,C420_=_C1971 ,C420_=_C2002 ,C420_=_C2291 ,\nC420_=_C2766 ,C420_=_C2855 ,C420_=_C2889 ,C420_=_C2904 ,C420_=_C2931 ,C420_=_C3112 ,\nC420_=_C3155 ,C420_=_C3396 ,C420_=_C3407 ,C420_=_C3593 ,C420_=_C3737 ,C420_=_C4053 ,\nC420_=_C4057 ,C424_=_C425 ,C424_=_C427 ,C424_=_C428 ,C424_=_C435 ,C424_=_C437 ,\nC424_=_C442 ,C424_=_C538 ,C424_=_C854 ,C424_=_C1028 ,C424_=_C1053 ,C424_=_C1054 ,\nC424_=_C1056 ,C424_=_C1059 ,C424_=_C1060 ,C424_=_C1061 ,C424_=_C1062 ,C424_=_C1063 ,\nC424_=_C1064 ,C424_=_C1066 ,C424_=_C1068 ,C424_=_C1069 ,C424_=_C1070 ,C424_=_C1071 ,\nC424_=_C1073 ,C424_=_C1074 ,C424_=_C1075 ,C424_=_C1076 ,C425_=_C427 ,C425_=_C428 ,\nC425_=_C435 ,C425_=_C437 ,C425_=_C442 ,C425_=_C667 ,C425_=_C1265 ,C425_=_C1266 ,\nC425_=_C1269 ,C425_=_C1270 ,C425_=_C1271 ,C425_=_C1272 ,C425_=_C1273 ,C425_=_C1274 ,\nC425_=_C1276 ,C425_=_C1278 ,C425_=_C1279 ,C425_=_C1280 ,C425_=_C1281 ,C425_=_C1282 ,\nC425_=_C1283 ,C425_=_C1285 ,C425_=_C1286 ,C425_=_C1287 ,C425_=_C1288 ,C427_=_C428 ,\nC427_=_C435 ,C427_=_C437 ,C427_=_C442 ,C427_=_C1744 ,C427_=_C1848 ,C427_=_C1890 ,\nC427_=_C1891 ,C427_=_C1892 ,C427_=_C1893 ,C427_=_C1894 ,C427_=_C1895 ,C427_=_C1896 ,\nC427_=_C1897 ,C427_=_C1900 ,C427_=_C1901 ,C427_=_C1902 ,C427_=_C1903 ,C427_=_C1904 ,\nC427_=_C1905 ,C427_=_C1906 ,C427_=_C1908 ,C427_=_C1909 ,C428_=_C435 ,C428_=_C437 ,\nC428_=_C442 ,C428_=_C806 ,C428_=_C984 ,C428_=_C1103 ,C428_=_C1171 ,C428_=_C1934 ,\nC428_=_C1935 ,C428_=_C1936 ,C428_=_C1937 ,C428_=_C1938 ,C428_=_C1940 ,C428_=_C1941 ,\nC428_=_C1943 ,C428_=_C1944 ,C428_=_C1945 ,C428_=_C1946 ,C428_=_C1948 ,C428_=_C1949 ,\nC428_=_C1950 ,C428_=_C1951 ,C428_=_C1952 ,C428_=_C1953 ,C435_=_C437 ,C435_=_C442 ,\nC435_=_C705 ,C435_=_C1300 ,C435_=_C1834 ,C435_=_C2012 ,C435_=_C2199 ,C435_=_C2280 ,\nC435_=_C2337 ,C435_=_C2544 ,C435_=_C2896 ,C435_=_C3133 ,C435_=_C3318 ,C435_=_C3319 ,\nC435_=_C3321 ,C435_=_C3322 ,C435_=_C3323 ,C435_=_C3324 ,C435_=_C3325 ,C435_=_C3327 ,\nC435_=_C3328 ,C435_=_C3329 ,C437_=_C442 ,C437_=_C629 ,C437_=_C651 ,C437_=_C968 ,\nC437_=_C1139 ,C437_=_C1329 ,C437_=_C1463 ,C437_=_C1788 ,C437_=_C1962 ,C437_=_C3231 ,\nC437_=_C3393 ,C437_=_C3421 ,C437_=_C3422 ,C437_=_C3423 ,C437_=_C3424 ,C437_=_C3425 ,\nC437_=_C3426 ,C437_=_C3427 ,C437_=_C3429 ,C437_=_C3430 ,C442_=_C1426 ,C442_=_C1669 ,\nC442_=_C1694 ,C442_=_C1841 ,C442_=_C2030 ,C442_=_C2053 ,C442_=_C2121 ,C442_=_C2143 ,\nC442_=_C2449 ,C442_=_C2608 ,C442_=_C3414 ,C442_=_C3522 ,C442_=_C3632 ,C442_=_C3903 ,\nC442_=_C3931 ,C442_=_C3967 ,C442_=_C3979 ,C442_=_C3980 ,C442_=_C3981 ,C442_=_C3982 ,\nC538_=_C854 ,C538_=_C1028 ,C538_=_C1053 ,C538_=_C1054 ,C538_=_C1056 ,C538_=_C1059 ,\nC538_=_C1060 ,C538_=_C1061 ,C538_=_C1062 ,C538_=_C1063 ,C538_=_C1064 ,C538_=_C1066 ,\nC538_=_C1068 ,C538_=_C1069 ,C538_=_C1070 ,C538_=_C1071 ,C538_=_C1073 ,C538_=_C1074 ,\nC538_=_C1075 ,C538_=_C1076 ,C629_=_C637 ,C629_=_C651 ,C629_=_C968 ,C629_=_C1139 ,\nC629_=_C1329 ,C629_=_C1463 ,C629_=_C1788 ,C629_=_C1962 ,C629_=_C3231 ,C629_=_C3393 ,\nC629_=_C3421 ,C629_=_C3422 ,C629_=_C3423 ,C629_=_C3424 ,C629_=_C3425 ,C629_=_C3426 ,\nC629_=_C3427 ,C629_=_C3429 ,C629_=_C3430 ,C637_=_C978 ,C637_=_C1005 ,C637_=_C1148 ,\nC637_=_C1473 ,C637_=_C1514 ,C637_=_C1763 ,C637_=_C1871 ,C637_=_C1971 ,C637_=_C2002 ,\nC637_=_C2291 ,C637_=_C2766 ,C637_=_C2855 ,C637_=_C2889 ,C637_=_C2904 ,C637_=_C2931 ,\nC637_=_C3112 ,C637_=_C3155 ,C637_=_C3396 ,C637_=_C3407 ,C637_=_C3593 ,C637_=_C3737 ,\nC637_=_C4053 ,C637_=_C4057 ,C651_=_C968 ,C651_=_C1139 ,C651_=_C1329 ,C651_=_C1463 ,\nC651_=_C1788 ,C651_=_C1962 ,C651_=_C3231 ,C651_=_C3393 ,C651_=_C3421 ,C651_=_C3422 ,\nC651_=_C3423 ,C651_=_C3424 ,C651_=_C3425 ,C651_=_C3426 ,C651_=_C3427 ,C651_=_C3429</w:t>
      </w:r>
    </w:p>
    <w:p>
      <w:pPr>
        <w:pStyle w:val="PreformattedText"/>
        <w:bidi w:val="0"/>
        <w:spacing w:before="0" w:after="0"/>
        <w:jc w:val="left"/>
        <w:rPr/>
      </w:pPr>
      <w:r>
        <w:rPr/>
        <w:t xml:space="preserve"> </w:t>
      </w:r>
      <w:r>
        <w:rPr/>
        <w:t>,\nC651_=_C3430 ,C667_=_C1265 ,C667_=_C1266 ,C667_=_C1269 ,C667_=_C1270 ,C667_=_C1271 ,\nC667_=_C1272 ,C667_=_C1273 ,C667_=_C1274 ,C667_=_C1276 ,C667_=_C1278 ,C667_=_C1279 ,\nC667_=_C1280 ,C667_=_C1281 ,C667_=_C1282 ,C667_=_C1283 ,C667_=_C1285 ,C667_=_C1286 ,\nC667_=_C1287 ,C667_=_C1288 ,C705_=_C1300 ,C705_=_C1834 ,C705_=_C2012 ,C705_=_C2199 ,\nC705_=_C2280 ,C705_=_C2337 ,C705_=_C2544 ,C705_=_C2896 ,C705_=_C3133 ,C705_=_C3318 ,\nC705_=_C3319 ,C705_=_C3321 ,C705_=_C3322 ,C705_=_C3323 ,C705_=_C3324 ,C705_=_C3325 ,\nC705_=_C3327 ,C705_=_C3328 ,C705_=_C3329 ,C806_=_C984 ,C806_=_C1103 ,C806_=_C1171 ,\nC806_=_C1934 ,C806_=_C1935 ,C806_=_C1936 ,C806_=_C1937 ,C806_=_C1938 ,C806_=_C1940 ,\nC806_=_C1941 ,C806_=_C1943 ,C806_=_C1944 ,C806_=_C1945 ,C806_=_C1946 ,C806_=_C1948 ,\nC806_=_C1949 ,C806_=_C1950 ,C806_=_C1951 ,C806_=_C1952 ,C806_=_C1953 ,C854_=_C1028 ,\nC854_=_C1053 ,C854_=_C1054 ,C854_=_C1056 ,C854_=_C1059 ,C854_=_C1060 ,C854_=_C1061 ,\nC854_=_C1062 ,C854_=_C1063 ,C854_=_C1064 ,C854_=_C1066 ,C854_=_C1068 ,C854_=_C1069 ,\nC854_=_C1070 ,C854_=_C1071 ,C854_=_C1073 ,C854_=_C1074 ,C854_=_C1075 ,C854_=_C1076 ,\nC968_=_C978 ,C968_=_C1139 ,C968_=_C1329 ,C968_=_C1463 ,C968_=_C1788 ,C968_=_C1962 ,\nC968_=_C3231 ,C968_=_C3393 ,C968_=_C3421 ,C968_=_C3422 ,C968_=_C3423 ,C968_=_C3424 ,\nC968_=_C3425 ,C968_=_C3426 ,C968_=_C3427 ,C968_=_C3429 ,C968_=_C3430 ,C978_=_C1005 ,\nC978_=_C1148 ,C978_=_C1473 ,C978_=_C1514 ,C978_=_C1763 ,C978_=_C1871 ,C978_=_C1971 ,\nC978_=_C2002 ,C978_=_C2291 ,C978_=_C2766 ,C978_=_C2855 ,C978_=_C2889 ,C978_=_C2904 ,\nC978_=_C2931 ,C978_=_C3112 ,C978_=_C3155 ,C978_=_C3396 ,C978_=_C3407 ,C978_=_C3593 ,\nC978_=_C3737 ,C978_=_C4053 ,C978_=_C4057 ,C984_=_C1005 ,C984_=_C1103 ,C984_=_C1171 ,\nC984_=_C1934 ,C984_=_C1935 ,C984_=_C1936 ,C984_=_C1937 ,C984_=_C1938 ,C984_=_C1940 ,\nC984_=_C1941 ,C984_=_C1943 ,C984_=_C1944 ,C984_=_C1945 ,C984_=_C1946 ,C984_=_C1948 ,\nC984_=_C1949 ,C984_=_C1950 ,C984_=_C1951 ,C984_=_C1952 ,C984_=_C1953 ,C1005_=_C1148 ,\nC1005_=_C1473 ,C1005_=_C1514 ,C1005_=_C1763 ,C1005_=_C1871 ,C1005_=_C1971 ,C1005_=_C2002 ,\nC1005_=_C2291 ,C1005_=_C2766 ,C1005_=_C2855 ,C1005_=_C2889 ,C1005_=_C2904 ,C1005_=_C2931 ,\nC1005_=_C3112 ,C1005_=_C3155 ,C1005_=_C3396 ,C1005_=_C3407 ,C1005_=_C3593 ,C1005_=_C3737 ,\nC1005_=_C4053 ,C1005_=_C4057 ,C1028_=_C1053 ,C1028_=_C1054 ,C1028_=_C1056 ,C1028_=_C1059 ,\nC1028_=_C1060 ,C1028_=_C1061 ,C1028_=_C1062 ,C1028_=_C1063 ,C1028_=_C1064 ,C1028_=_C1066 ,\nC1028_=_C1068 ,C1028_=_C1069 ,C1028_=_C1070 ,C1028_=_C1071 ,C1028_=_C1073 ,C1028_=_C1074 ,\nC1028_=_C1075 ,C1028_=_C1076 ,C1053_=_C1054 ,C1053_=_C1056 ,C1053_=_C1059 ,C1053_=_C1060 ,\nC1053_=_C1061 ,C1053_=_C1062 ,C1053_=_C1063 ,C1053_=_C1064 ,C1053_=_C1066 ,C1053_=_C1068 ,\nC1053_=_C1069 ,C1053_=_C1070 ,C1053_=_C1071 ,C1053_=_C1073 ,C1053_=_C1074 ,C1053_=_C1075 ,\nC1053_=_C1076 ,C1053_=_C1171 ,C1054_=_C1056 ,C1054_=_C1059 ,C1054_=_C1060 ,C1054_=_C1061 ,\nC1054_=_C1062 ,C1054_=_C1063 ,C1054_=_C1064 ,C1054_=_C1066 ,C1054_=_C1068 ,C1054_=_C1069 ,\nC1054_=_C1070 ,C1054_=_C1071 ,C1054_=_C1073 ,C1054_=_C1074 ,C1054_=_C1075 ,C1054_=_C1076 ,\nC1056_=_C1059 ,C1056_=_C1060 ,C1056_=_C1061 ,C1056_=_C1062 ,C1056_=_C1063 ,C1056_=_C1064 ,\nC1056_=_C1066 ,C1056_=_C1068 ,C1056_=_C1069 ,C1056_=_C1070 ,C1056_=_C1071 ,C1056_=_C1073 ,\nC1056_=_C1074 ,C1056_=_C1075 ,C1056_=_C1076 ,C1059_=_C1060 ,C1059_=_C1061 ,C1059_=_C1062 ,\nC1059_=_C1063 ,C1059_=_C1064 ,C1059_=_C1066 ,C1059_=_C1068 ,C1059_=_C1069 ,C1059_=_C1070 ,\nC1059_=_C1071 ,C1059_=_C1073 ,C1059_=_C1074 ,C1059_=_C1075 ,C1059_=_C1076 ,C1059_=_C1891 ,\nC1060_=_C1061 ,C1060_=_C1062 ,C1060_=_C1063 ,C1060_=_C1064 ,C1060_=_C1066 ,C1060_=_C1068 ,\nC1060_=_C1069 ,C1060_=_C1070 ,C1060_=_C1071 ,C1060_=_C1073 ,C1060_=_C1074 ,C1060_=_C1075 ,\nC1060_=_C1076 ,C1060_=_C1937 ,C1061_=_C1062 ,C1061_=_C1063 ,C1061_=_C1064 ,C1061_=_C1066 ,\nC1061_=_C1068 ,C1061_=_C1069 ,C1061_=_C1070 ,C1061_=_C1071 ,C1061_=_C1073 ,C1061_=_C1074 ,\nC1061_=_C1075 ,C1061_=_C1076 ,C1062_=_C1063 ,C1062_=_C1064 ,C1062_=_C1066 ,C1062_=_C1068 ,\nC1062_=_C1069 ,C1062_=_C1070 ,C1062_=_C1071 ,C1062_=_C1073 ,C1062_=_C1074 ,C1062_=_C1075 ,\nC1062_=_C1076 ,C1063_=_C1064 ,C1063_=_C1066 ,C1063_=_C1068 ,C1063_=_C1069 ,C1063_=_C1070 ,\nC1063_=_C1071 ,C1063_=_C1073 ,C1063_=_C1074 ,C1063_=_C1075 ,C1063_=_C1076 ,C1064_=_C1066 ,\nC1064_=_C1068 ,C1064_=_C1069 ,C1064_=_C1070 ,C1064_=_C1071 ,C1064_=_C1073 ,C1064_=_C1074 ,\nC1064_=_C1075 ,C1064_=_C1076 ,C1066_=_C1068 ,C1066_=_C1069 ,C1066_=_C1070 ,C1066_=_C1071 ,\nC1066_=_C1073 ,C1066_=_C1074 ,C1066_=_C1075 ,C1066_=_C1076 ,C1066_=_C3319 ,C1068_=_C1069 ,\nC1068_=_C1070 ,C1068_=_C1071 ,C1068_=_C1073 ,C1068_=_C1074 ,C1068_=_C1075 ,C1068_=_C1076 ,\nC1068_=_C1279 ,C1068_=_C1902 ,C1068_=_C1944 ,C1068_=_C3322 ,C1068_=_C3423 ,C1068_=_C3632 ,\nC1069_=_C1070 ,C1069_=_C1071 ,C1069_=_C1073 ,C1069_=_C1074 ,C1069_=_C1075 ,C1069_=_C1076 ,\nC1070_=_C1071 ,C1070_=_C1073 ,C1070_=_C1074 ,C1070_=_C1075 ,C1070_=_C1076 ,C1071_=_C1073 ,\nC1071_=_C1074 ,C1071_=_C1075 ,C1071_=_C1076 ,C1071_=_C1282 ,C1071_=_C1906 ,C1071_=_C1945 ,\nC1071_=_C3325 ,C1071_=_C3427 ,C1071_=_C3931 ,C1073_=_C1074 ,C1073_=_C1075 ,C1073_=_C1076 ,\nC1074_=_C1075 ,C1074_=_C1076 ,C1074_=_C3329 ,C1075_=_C1076 ,C1075_=_C1286 ,C1103_=_C1171 ,\nC1103_=_C1934 ,C1103_=_C1935 ,C1103_=_C1936 ,C1103_=_C1937 ,C1103_=_C1938 ,C1103_=_C1940 ,\nC1103_=_C1941 ,C1103_=_C1943 ,C1103_=_C1944 ,C1103_=_C1945 ,C1103_=_C1946 ,C1103_=_C1948 ,\nC1103_=_C1949 ,C1103_=_C1950 ,C1103_=_C1951 ,C1103_=_C1952 ,C1103_=_C1953 ,C1139_=_C1148 ,\nC1139_=_C1329 ,C1139_=_C1463 ,C1139_=_C1788 ,C1139_=_C1962 ,C1139_=_C3231 ,C1139_=_C3393 ,\nC1139_=_C3421 ,C1139_=_C3422 ,C1139_=_C3423 ,C1139_=_C3424 ,C1139_=_C3425 ,C1139_=_C3426 ,\nC1139_=_C3427 ,C1139_=_C3429 ,C1139_=_C3430 ,C1148_=_C1473 ,C1148_=_C1514 ,C1148_=_C1763 ,\nC1148_=_C1871 ,C1148_=_C1971 ,C1148_=_C2002 ,C1148_=_C2291 ,C1148_=_C2766 ,C1148_=_C2855 ,\nC1148_=_C2889 ,C1148_=_C2904 ,C1148_=_C2931 ,C1148_=_C3112 ,C1148_=_C3155 ,C1148_=_C3396 ,\nC1148_=_C3407 ,C1148_=_C3593 ,C1148_=_C3737 ,C1148_=_C4053 ,C1148_=_C4057 ,C1171_=_C1934 ,\nC1171_=_C1935 ,C1171_=_C1936 ,C1171_=_C1937 ,C1171_=_C1938 ,C1171_=_C1940 ,C1171_=_C1941 ,\nC1171_=_C1943 ,C1171_=_C1944 ,C1171_=_C1945 ,C1171_=_C1946 ,C1171_=_C1948 ,C1171_=_C1949 ,\nC1171_=_C1950 ,C1171_=_C1951 ,C1171_=_C1952 ,C1171_=_C1953 ,C1265_=_C1266 ,C1265_=_C1269 ,\nC1265_=_C1270 ,C1265_=_C1271 ,C1265_=_C1272 ,C1265_=_C1273 ,C1265_=_C1274 ,C1265_=_C1276 ,\nC1265_=_C1278 ,C1265_=_C1279 ,C1265_=_C1280 ,C1265_=_C1281 ,C1265_=_C1282 ,C1265_=_C1283 ,\nC1265_=_C1285 ,C1265_=_C1286 ,C1265_=_C1287 ,C1265_=_C1288 ,C1265_=_C1514 ,C1266_=_C1269 ,\nC1266_=_C1270 ,C1266_=_C1271 ,C1266_=_C1272 ,C1266_=_C1273 ,C1266_=_C1274 ,C1266_=_C1276 ,\nC1266_=_C1278 ,C1266_=_C1279 ,C1266_=_C1280 ,C1266_=_C1281 ,C1266_=_C1282 ,C1266_=_C1283 ,\nC1266_=_C1285 ,C1266_=_C1286 ,C1266_=_C1287 ,C1266_=_C1288 ,C1269_=_C1270 ,C1269_=_C1271 ,\nC1269_=_C1272 ,C1269_=_C1273 ,C1269_=_C1274 ,C1269_=_C1276 ,C1269_=_C1278 ,C1269_=_C1279 ,\nC1269_=_C1280 ,C1269_=_C1281 ,C1269_=_C1282 ,C1269_=_C1283 ,C1269_=_C1285 ,C1269_=_C1286 ,\nC1269_=_C1287 ,C1269_=_C1288 ,C1270_=_C1271 ,C1270_=_C1272 ,C1270_=_C1273 ,C1270_=_C1274 ,\nC1270_=_C1276 ,C1270_=_C1278 ,C1270_=_C1279 ,C1270_=_C1280 ,C1270_=_C1281 ,C1270_=_C1282 ,\nC1270_=_C1283 ,C1270_=_C1285 ,C1270_=_C1286 ,C1270_=_C1287 ,C1270_=_C1288 ,C1270_=_C2337 ,\nC1271_=_C1272 ,C1271_=_C1273 ,C1271_=_C1274 ,C1271_=_C1276 ,C1271_=_C1278 ,C1271_=_C1279 ,\nC1271_=_C1280 ,C1271_=_C1281 ,C1271_=_C1282 ,C1271_=_C1283 ,C1271_=_C1285 ,C1271_=_C1286 ,\nC1271_=_C1287 ,C1271_=_C1288 ,C1272_=_C1273 ,C1272_=_C1274 ,C1272_=_C1276 ,C1272_=_C1278 ,\nC1272_=_C1279 ,C1272_=_C1280 ,C1272_=_C1281 ,C1272_=_C1282 ,C1272_=_C1283 ,C1272_=_C1285 ,\nC1272_=_C1286 ,C1272_=_C1287 ,C1272_=_C1288 ,C1273_=_C1274 ,C1273_=_C1276 ,C1273_=_C1278 ,\nC1273_=_C1279 ,C1273_=_C1280 ,C1273_=_C1281 ,C1273_=_C1282 ,C1273_=_C1283 ,C1273_=_C1285 ,\nC1273_=_C1286 ,C1273_=_C1287 ,C1273_=_C1288 ,C1274_=_C1276 ,C1274_=_C1278 ,C1274_=_C1279 ,\nC1274_=_C1280 ,C1274_=_C1281 ,C1274_=_C1282 ,C1274_=_C1283 ,C1274_=_C1285 ,C1274_=_C1286 ,\nC1274_=_C1287 ,C1274_=_C1288 ,C1276_=_C1278 ,C1276_=_C1279 ,C1276_=_C1280 ,C1276_=_C1281 ,\nC1276_=_C1282 ,C1276_=_C1283 ,C1276_=_C1285 ,C1276_=_C1286 ,C1276_=_C1287 ,C1276_=_C1288 ,\nC1278_=_C1279 ,C1278_=_C1280 ,C1278_=_C1281 ,C1278_=_C1282 ,C1278_=_C1283 ,C1278_=_C1285 ,\nC1278_=_C1286 ,C1278_=_C1287 ,C1278_=_C1288 ,C1279_=_C1280 ,C1279_=_C1281 ,C1279_=_C1282 ,\nC1279_=_C1283 ,C1279_=_C1285 ,C1279_=_C1286 ,C1279_=_C1287 ,C1279_=_C1288 ,C1279_=_C1902 ,\nC1279_=_C1944 ,C1279_=_C3322 ,C1279_=_C3423 ,C1279_=_C3632 ,C1280_=_C1281 ,C1280_=_C1282 ,\nC1280_=_C1283 ,C1280_=_C1285 ,C1280_=_C1286 ,C1280_=_C1287 ,C1280_=_C1288 ,C1280_=_C3425 ,\nC1281_=_C1282 ,C1281_=_C1283 ,C1281_=_C1285 ,C1281_=_C1286 ,C1281_=_C1287 ,C1281_=_C1288 ,\nC1282_=_C1283 ,C1282_=_C1285 ,C1282_=_C1286 ,C1282_=_C1287 ,C1282_=_C1288 ,C1282_=_C1906 ,\nC1282_=_C1945 ,C1282_=_C3325 ,C1282_=_C3427 ,C1282_=_C3931 ,C1283_=_C1285 ,C1283_=_C1286 ,\nC1283_=_C1287 ,C1283_=_C1288 ,C1283_=_C3967 ,C1285_=_C1286 ,C1285_=_C1287 ,C1285_=_C1288 ,\nC1286_=_C1287 ,C1286_=_C1288 ,C1287_=_C1288 ,C1300_=_C1834 ,C1300_=_C2012 ,C1300_=_C2199 ,\nC1300_=_C2280 ,C1300_=_C2337 ,C1300_=_C2544 ,C1300_=_C2896 ,C1300_=_C3133 ,C1300_=_C3318 ,\nC1300_=_C3319 ,C1300_=_C3321 ,C1300_=_C3322 ,C1300_=_C3323 ,C1300_=_C3324 ,C1300_=_C3325 ,\nC1300_=_C3327 ,C1300_=_C3328 ,C1300_=_C3329 ,C1329_=_C1463 ,C1329_=_C1788 ,C1329_=_C1962 ,\nC1329_=_C3231 ,C1329_=_C3393 ,C1329_=_C3421 ,C1329_=_C3422 ,C1329_=_C3423 ,C1329_=_C3424 ,\nC1329_=_C3425 ,C1329_=_C3426 ,C1329_=_C3427 ,C1329_=_C3429 ,C1329_=_C3430 ,C1426_=_C1669 ,\nC1426_=_C1694 ,C1426_=_C1841 ,C1426_=_C2030 ,C1426_=_C2053 ,C1426_=_C2121 ,C1426_=_C2143 ,\nC1426_=_C2449 ,C1426_=_C2608 ,C1426_=_C3414 ,C1426_=_C3522 ,C1426_=_C3632 ,C1426_=_C3903 ,\nC1426_=_C3931 ,C1426_=_C3967 ,C1426_=_C3979 ,C1426_=_C3980 ,C1426_=_C3981 ,C1426_=_C3982 ,\nC1463_=_C1473</w:t>
      </w:r>
    </w:p>
    <w:p>
      <w:pPr>
        <w:pStyle w:val="PreformattedText"/>
        <w:bidi w:val="0"/>
        <w:spacing w:before="0" w:after="0"/>
        <w:jc w:val="left"/>
        <w:rPr/>
      </w:pPr>
      <w:r>
        <w:rPr/>
        <w:t xml:space="preserve"> </w:t>
      </w:r>
      <w:r>
        <w:rPr/>
        <w:t>,C1463_=_C1788 ,C1463_=_C1962 ,C1463_=_C3231 ,C1463_=_C3393 ,C1463_=_C3421 ,\nC1463_=_C3422 ,C1463_=_C3423 ,C1463_=_C3424 ,C1463_=_C3425 ,C1463_=_C3426 ,C1463_=_C3427 ,\nC1463_=_C3429 ,C1463_=_C3430 ,C1473_=_C1514 ,C1473_=_C1763 ,C1473_=_C1871 ,C1473_=_C1971 ,\nC1473_=_C2002 ,C1473_=_C2291 ,C1473_=_C2766 ,C1473_=_C2855 ,C1473_=_C2889 ,C1473_=_C2904 ,\nC1473_=_C2931 ,C1473_=_C3112 ,C1473_=_C3155 ,C1473_=_C3396 ,C1473_=_C3407 ,C1473_=_C3593 ,\nC1473_=_C3737 ,C1473_=_C4053 ,C1473_=_C4057 ,C1514_=_C1763 ,C1514_=_C1871 ,C1514_=_C1971 ,\nC1514_=_C2002 ,C1514_=_C2291 ,C1514_=_C2766 ,C1514_=_C2855 ,C1514_=_C2889 ,C1514_=_C2904 ,\nC1514_=_C2931 ,C1514_=_C3112 ,C1514_=_C3155 ,C1514_=_C3396 ,C1514_=_C3407 ,C1514_=_C3593 ,\nC1514_=_C3737 ,C1514_=_C4053 ,C1514_=_C4057 ,C1669_=_C1694 ,C1669_=_C1841 ,C1669_=_C2030 ,\nC1669_=_C2053 ,C1669_=_C2121 ,C1669_=_C2143 ,C1669_=_C2449 ,C1669_=_C2608 ,C1669_=_C3414 ,\nC1669_=_C3522 ,C1669_=_C3632 ,C1669_=_C3903 ,C1669_=_C3931 ,C1669_=_C3967 ,C1669_=_C3979 ,\nC1669_=_C3980 ,C1669_=_C3981 ,C1669_=_C3982 ,C1694_=_C1841 ,C1694_=_C2030 ,C1694_=_C2053 ,\nC1694_=_C2121 ,C1694_=_C2143 ,C1694_=_C2449 ,C1694_=_C2608 ,C1694_=_C3414 ,C1694_=_C3522 ,\nC1694_=_C3632 ,C1694_=_C3903 ,C1694_=_C3931 ,C1694_=_C3967 ,C1694_=_C3979 ,C1694_=_C3980 ,\nC1694_=_C3981 ,C1694_=_C3982 ,C1744_=_C1763 ,C1744_=_C1848 ,C1744_=_C1890 ,C1744_=_C1891 ,\nC1744_=_C1892 ,C1744_=_C1893 ,C1744_=_C1894 ,C1744_=_C1895 ,C1744_=_C1896 ,C1744_=_C1897 ,\nC1744_=_C1900 ,C1744_=_C1901 ,C1744_=_C1902 ,C1744_=_C1903 ,C1744_=_C1904 ,C1744_=_C1905 ,\nC1744_=_C1906 ,C1744_=_C1908 ,C1744_=_C1909 ,C1763_=_C1871 ,C1763_=_C1971 ,C1763_=_C2002 ,\nC1763_=_C2291 ,C1763_=_C2766 ,C1763_=_C2855 ,C1763_=_C2889 ,C1763_=_C2904 ,C1763_=_C2931 ,\nC1763_=_C3112 ,C1763_=_C3155 ,C1763_=_C3396 ,C1763_=_C3407 ,C1763_=_C3593 ,C1763_=_C3737 ,\nC1763_=_C4053 ,C1763_=_C4057 ,C1788_=_C1962 ,C1788_=_C3231 ,C1788_=_C3393 ,C1788_=_C3421 ,\nC1788_=_C3422 ,C1788_=_C3423 ,C1788_=_C3424 ,C1788_=_C3425 ,C1788_=_C3426 ,C1788_=_C3427 ,\nC1788_=_C3429 ,C1788_=_C3430 ,C1834_=_C1841 ,C1834_=_C2012 ,C1834_=_C2199 ,C1834_=_C2280 ,\nC1834_=_C2337 ,C1834_=_C2544 ,C1834_=_C2896 ,C1834_=_C3133 ,C1834_=_C3318 ,C1834_=_C3319 ,\nC1834_=_C3321 ,C1834_=_C3322 ,C1834_=_C3323 ,C1834_=_C3324 ,C1834_=_C3325 ,C1834_=_C3327 ,\nC1834_=_C3328 ,C1834_=_C3329 ,C1841_=_C2030 ,C1841_=_C2053 ,C1841_=_C2121 ,C1841_=_C2143 ,\nC1841_=_C2449 ,C1841_=_C2608 ,C1841_=_C3414 ,C1841_=_C3522 ,C1841_=_C3632 ,C1841_=_C3903 ,\nC1841_=_C3931 ,C1841_=_C3967 ,C1841_=_C3979 ,C1841_=_C3980 ,C1841_=_C3981 ,C1841_=_C3982 ,\nC1848_=_C1871 ,C1848_=_C1890 ,C1848_=_C1891 ,C1848_=_C1892 ,C1848_=_C1893 ,C1848_=_C1894 ,\nC1848_=_C1895 ,C1848_=_C1896 ,C1848_=_C1897 ,C1848_=_C1900 ,C1848_=_C1901 ,C1848_=_C1902 ,\nC1848_=_C1903 ,C1848_=_C1904 ,C1848_=_C1905 ,C1848_=_C1906 ,C1848_=_C1908 ,C1848_=_C1909 ,\nC1871_=_C1971 ,C1871_=_C2002 ,C1871_=_C2291 ,C1871_=_C2766 ,C1871_=_C2855 ,C1871_=_C2889 ,\nC1871_=_C2904 ,C1871_=_C2931 ,C1871_=_C3112 ,C1871_=_C3155 ,C1871_=_C3396 ,C1871_=_C3407 ,\nC1871_=_C3593 ,C1871_=_C3737 ,C1871_=_C4053 ,C1871_=_C4057 ,C1890_=_C1891 ,C1890_=_C1892 ,\nC1890_=_C1893 ,C1890_=_C1894 ,C1890_=_C1895 ,C1890_=_C1896 ,C1890_=_C1897 ,C1890_=_C1900 ,\nC1890_=_C1901 ,C1890_=_C1902 ,C1890_=_C1903 ,C1890_=_C1904 ,C1890_=_C1905 ,C1890_=_C1906 ,\nC1890_=_C1908 ,C1890_=_C1909 ,C1891_=_C1892 ,C1891_=_C1893 ,C1891_=_C1894 ,C1891_=_C1895 ,\nC1891_=_C1896 ,C1891_=_C1897 ,C1891_=_C1900 ,C1891_=_C1901 ,C1891_=_C1902 ,C1891_=_C1903 ,\nC1891_=_C1904 ,C1891_=_C1905 ,C1891_=_C1906 ,C1891_=_C1908 ,C1891_=_C1909 ,C1892_=_C1893 ,\nC1892_=_C1894 ,C1892_=_C1895 ,C1892_=_C1896 ,C1892_=_C1897 ,C1892_=_C1900 ,C1892_=_C1901 ,\nC1892_=_C1902 ,C1892_=_C1903 ,C1892_=_C1904 ,C1892_=_C1905 ,C1892_=_C1906 ,C1892_=_C1908 ,\nC1892_=_C1909 ,C1893_=_C1894 ,C1893_=_C1895 ,C1893_=_C1896 ,C1893_=_C1897 ,C1893_=_C1900 ,\nC1893_=_C1901 ,C1893_=_C1902 ,C1893_=_C1903 ,C1893_=_C1904 ,C1893_=_C1905 ,C1893_=_C1906 ,\nC1893_=_C1908 ,C1893_=_C1909 ,C1893_=_C2855 ,C1894_=_C1895 ,C1894_=_C1896 ,C1894_=_C1897 ,\nC1894_=_C1900 ,C1894_=_C1901 ,C1894_=_C1902 ,C1894_=_C1903 ,C1894_=_C1904 ,C1894_=_C1905 ,\nC1894_=_C1906 ,C1894_=_C1908 ,C1894_=_C1909 ,C1894_=_C2889 ,C1895_=_C1896 ,C1895_=_C1897 ,\nC1895_=_C1900 ,C1895_=_C1901 ,C1895_=_C1902 ,C1895_=_C1903 ,C1895_=_C1904 ,C1895_=_C1905 ,\nC1895_=_C1906 ,C1895_=_C1908 ,C1895_=_C1909 ,C1895_=_C2931 ,C1896_=_C1897 ,C1896_=_C1900 ,\nC1896_=_C1901 ,C1896_=_C1902 ,C1896_=_C1903 ,C1896_=_C1904 ,C1896_=_C1905 ,C1896_=_C1906 ,\nC1896_=_C1908 ,C1896_=_C1909 ,C1897_=_C1900 ,C1897_=_C1901 ,C1897_=_C1902 ,C1897_=_C1903 ,\nC1897_=_C1904 ,C1897_=_C1905 ,C1897_=_C1906 ,C1897_=_C1908 ,C1897_=_C1909 ,C1900_=_C1901 ,\nC1900_=_C1902 ,C1900_=_C1903 ,C1900_=_C1904 ,C1900_=_C1905 ,C1900_=_C1906 ,C1900_=_C1908 ,\nC1900_=_C1909 ,C1900_=_C3593 ,C1901_=_C1902 ,C1901_=_C1903 ,C1901_=_C1904 ,C1901_=_C1905 ,\nC1901_=_C1906 ,C1901_=_C1908 ,C1901_=_C1909 ,C1901_=_C3422 ,C1902_=_C1903 ,C1902_=_C1904 ,\nC1902_=_C1905 ,C1902_=_C1906 ,C1902_=_C1908 ,C1902_=_C1909 ,C1902_=_C1944 ,C1902_=_C3322 ,\nC1902_=_C3423 ,C1902_=_C3632 ,C1903_=_C1904 ,C1903_=_C1905 ,C1903_=_C1906 ,C1903_=_C1908 ,\nC1903_=_C1909 ,C1903_=_C3737 ,C1904_=_C1905 ,C1904_=_C1906 ,C1904_=_C1908 ,C1904_=_C1909 ,\nC1905_=_C1906 ,C1905_=_C1908 ,C1905_=_C1909 ,C1906_=_C1908 ,C1906_=_C1909 ,C1906_=_C1945 ,\nC1906_=_C3325 ,C1906_=_C3427 ,C1906_=_C3931 ,C1908_=_C1909 ,C1908_=_C4057 ,C1934_=_C1935 ,\nC1934_=_C1936 ,C1934_=_C1937 ,C1934_=_C1938 ,C1934_=_C1940 ,C1934_=_C1941 ,C1934_=_C1943 ,\nC1934_=_C1944 ,C1934_=_C1945 ,C1934_=_C1946 ,C1934_=_C1948 ,C1934_=_C1949 ,C1934_=_C1950 ,\nC1934_=_C1951 ,C1934_=_C1952 ,C1934_=_C1953 ,C1935_=_C1936 ,C1935_=_C1937 ,C1935_=_C1938 ,\nC1935_=_C1940 ,C1935_=_C1941 ,C1935_=_C1943 ,C1935_=_C1944 ,C1935_=_C1945 ,C1935_=_C1946 ,\nC1935_=_C1948 ,C1935_=_C1949 ,C1935_=_C1950 ,C1935_=_C1951 ,C1935_=_C1952 ,C1935_=_C1953 ,\nC1936_=_C1937 ,C1936_=_C1938 ,C1936_=_C1940 ,C1936_=_C1941 ,C1936_=_C1943 ,C1936_=_C1944 ,\nC1936_=_C1945 ,C1936_=_C1946 ,C1936_=_C1948 ,C1936_=_C1949 ,C1936_=_C1950 ,C1936_=_C1951 ,\nC1936_=_C1952 ,C1936_=_C1953 ,C1937_=_C1938 ,C1937_=_C1940 ,C1937_=_C1941 ,C1937_=_C1943 ,\nC1937_=_C1944 ,C1937_=_C1945 ,C1937_=_C1946 ,C1937_=_C1948 ,C1937_=_C1949 ,C1937_=_C1950 ,\nC1937_=_C1951 ,C1937_=_C1952 ,C1937_=_C1953 ,C1938_=_C1940 ,C1938_=_C1941 ,C1938_=_C1943 ,\nC1938_=_C1944 ,C1938_=_C1945 ,C1938_=_C1946 ,C1938_=_C1948 ,C1938_=_C1949 ,C1938_=_C1950 ,\nC1938_=_C1951 ,C1938_=_C1952 ,C1938_=_C1953 ,C1940_=_C1941 ,C1940_=_C1943 ,C1940_=_C1944 ,\nC1940_=_C1945 ,C1940_=_C1946 ,C1940_=_C1948 ,C1940_=_C1949 ,C1940_=_C1950 ,C1940_=_C1951 ,\nC1940_=_C1952 ,C1940_=_C1953 ,C1940_=_C3318 ,C1941_=_C1943 ,C1941_=_C1944 ,C1941_=_C1945 ,\nC1941_=_C1946 ,C1941_=_C1948 ,C1941_=_C1949 ,C1941_=_C1950 ,C1941_=_C1951 ,C1941_=_C1952 ,\nC1941_=_C1953 ,C1941_=_C3414 ,C1943_=_C1944 ,C1943_=_C1945 ,C1943_=_C1946 ,C1943_=_C1948 ,\nC1943_=_C1949 ,C1943_=_C1950 ,C1943_=_C1951 ,C1943_=_C1952 ,C1943_=_C1953 ,C1944_=_C1945 ,\nC1944_=_C1946 ,C1944_=_C1948 ,C1944_=_C1949 ,C1944_=_C1950 ,C1944_=_C1951 ,C1944_=_C1952 ,\nC1944_=_C1953 ,C1944_=_C3322 ,C1944_=_C3423 ,C1944_=_C3632 ,C1945_=_C1946 ,C1945_=_C1948 ,\nC1945_=_C1949 ,C1945_=_C1950 ,C1945_=_C1951 ,C1945_=_C1952 ,C1945_=_C1953 ,C1945_=_C3325 ,\nC1945_=_C3427 ,C1945_=_C3931 ,C1946_=_C1948 ,C1946_=_C1949 ,C1946_=_C1950 ,C1946_=_C1951 ,\nC1946_=_C1952 ,C1946_=_C1953 ,C1948_=_C1949 ,C1948_=_C1950 ,C1948_=_C1951 ,C1948_=_C1952 ,\nC1948_=_C1953 ,C1949_=_C1950 ,C1949_=_C1951 ,C1949_=_C1952 ,C1949_=_C1953 ,C1949_=_C3982 ,\nC1950_=_C1951 ,C1950_=_C1952 ,C1950_=_C1953 ,C1951_=_C1952 ,C1951_=_C1953 ,C1952_=_C1953 ,\nC1962_=_C1971 ,C1962_=_C3231 ,C1962_=_C3393 ,C1962_=_C3421 ,C1962_=_C3422 ,C1962_=_C3423 ,\nC1962_=_C3424 ,C1962_=_C3425 ,C1962_=_C3426 ,C1962_=_C3427 ,C1962_=_C3429 ,C1962_=_C3430 ,\nC1971_=_C2002 ,C1971_=_C2291 ,C1971_=_C2766 ,C1971_=_C2855 ,C1971_=_C2889 ,C1971_=_C2904 ,\nC1971_=_C2931 ,C1971_=_C3112 ,C1971_=_C3155 ,C1971_=_C3396 ,C1971_=_C3407 ,C1971_=_C3593 ,\nC1971_=_C3737 ,C1971_=_C4053 ,C1971_=_C4057 ,C2002_=_C2291 ,C2002_=_C2766 ,C2002_=_C2855 ,\nC2002_=_C2889 ,C2002_=_C2904 ,C2002_=_C2931 ,C2002_=_C3112 ,C2002_=_C3155 ,C2002_=_C3396 ,\nC2002_=_C3407 ,C2002_=_C3593 ,C2002_=_C3737 ,C2002_=_C4053 ,C2002_=_C4057 ,C2012_=_C2199 ,\nC2012_=_C2280 ,C2012_=_C2337 ,C2012_=_C2544 ,C2012_=_C2896 ,C2012_=_C3133 ,C2012_=_C3318 ,\nC2012_=_C3319 ,C2012_=_C3321 ,C2012_=_C3322 ,C2012_=_C3323 ,C2012_=_C3324 ,C2012_=_C3325 ,\nC2012_=_C3327 ,C2012_=_C3328 ,C2012_=_C3329 ,C2030_=_C2053 ,C2030_=_C2121 ,C2030_=_C2143 ,\nC2030_=_C2449 ,C2030_=_C2608 ,C2030_=_C3414 ,C2030_=_C3522 ,C2030_=_C3632 ,C2030_=_C3903 ,\nC2030_=_C3931 ,C2030_=_C3967 ,C2030_=_C3979 ,C2030_=_C3980 ,C2030_=_C3981 ,C2030_=_C3982 ,\nC2053_=_C2121 ,C2053_=_C2143 ,C2053_=_C2449 ,C2053_=_C2608 ,C2053_=_C3414 ,C2053_=_C3522 ,\nC2053_=_C3632 ,C2053_=_C3903 ,C2053_=_C3931 ,C2053_=_C3967 ,C2053_=_C3979 ,C2053_=_C3980 ,\nC2053_=_C3981 ,C2053_=_C3982 ,C2121_=_C2143 ,C2121_=_C2449 ,C2121_=_C2608 ,C2121_=_C3414 ,\nC2121_=_C3522 ,C2121_=_C3632 ,C2121_=_C3903 ,C2121_=_C3931 ,C2121_=_C3967 ,C2121_=_C3979 ,\nC2121_=_C3980 ,C2121_=_C3981 ,C2121_=_C3982 ,C2143_=_C2449 ,C2143_=_C2608 ,C2143_=_C3414 ,\nC2143_=_C3522 ,C2143_=_C3632 ,C2143_=_C3903 ,C2143_=_C3931 ,C2143_=_C3967 ,C2143_=_C3979 ,\nC2143_=_C3980 ,C2143_=_C3981 ,C2143_=_C3982 ,C2199_=_C2280 ,C2199_=_C2337 ,C2199_=_C2544 ,\nC2199_=_C2896 ,C2199_=_C3133 ,C2199_=_C3318 ,C2199_=_C3319 ,C2199_=_C3321 ,C2199_=_C3322 ,\nC2199_=_C3323 ,C2199_=_C3324 ,C2199_=_C3325 ,C2199_=_C3327 ,C2199_=_C3328 ,C2199_=_C3329 ,\nC2280_=_C2291 ,C2280_=_C2337 ,C2280_=_C2544 ,C2280_=_C2896 ,C2280_=_C3133 ,C2280_=_C3318 ,\nC2280_=_C3319 ,C2280_=_C3321 ,C2280_=_C3322 ,C2280_=_C3323 ,C2280_=_C3324 ,C2280_=_C3325 ,\nC2280_=_C3327 ,C2280_=_C3328 ,C2280_=_C3329 ,C2291_=_C2766 ,C2291_=_C2855 ,C2291_=_C2889 ,\nC2291_=_C2904 ,C2291_=_C2931 ,C2291_=_C3112 ,C2291_=_C3155 ,C2291_=_C3396</w:t>
      </w:r>
    </w:p>
    <w:p>
      <w:pPr>
        <w:pStyle w:val="PreformattedText"/>
        <w:bidi w:val="0"/>
        <w:spacing w:before="0" w:after="0"/>
        <w:jc w:val="left"/>
        <w:rPr/>
      </w:pPr>
      <w:r>
        <w:rPr/>
        <w:t xml:space="preserve"> </w:t>
      </w:r>
      <w:r>
        <w:rPr/>
        <w:t>,C2291_=_C3407 ,\nC2291_=_C3593 ,C2291_=_C3737 ,C2291_=_C4053 ,C2291_=_C4057 ,C2337_=_C2544 ,C2337_=_C2896 ,\nC2337_=_C3133 ,C2337_=_C3318 ,C2337_=_C3319 ,C2337_=_C3321 ,C2337_=_C3322 ,C2337_=_C3323 ,\nC2337_=_C3324 ,C2337_=_C3325 ,C2337_=_C3327 ,C2337_=_C3328 ,C2337_=_C3329 ,C2449_=_C2608 ,\nC2449_=_C3414 ,C2449_=_C3522 ,C2449_=_C3632 ,C2449_=_C3903 ,C2449_=_C3931 ,C2449_=_C3967 ,\nC2449_=_C3979 ,C2449_=_C3980 ,C2449_=_C3981 ,C2449_=_C3982 ,C2544_=_C2896 ,C2544_=_C3133 ,\nC2544_=_C3318 ,C2544_=_C3319 ,C2544_=_C3321 ,C2544_=_C3322 ,C2544_=_C3323 ,C2544_=_C3324 ,\nC2544_=_C3325 ,C2544_=_C3327 ,C2544_=_C3328 ,C2544_=_C3329 ,C2608_=_C3414 ,C2608_=_C3522 ,\nC2608_=_C3632 ,C2608_=_C3903 ,C2608_=_C3931 ,C2608_=_C3967 ,C2608_=_C3979 ,C2608_=_C3980 ,\nC2608_=_C3981 ,C2608_=_C3982 ,C2766_=_C2855 ,C2766_=_C2889 ,C2766_=_C2904 ,C2766_=_C2931 ,\nC2766_=_C3112 ,C2766_=_C3155 ,C2766_=_C3396 ,C2766_=_C3407 ,C2766_=_C3593 ,C2766_=_C3737 ,\nC2766_=_C4053 ,C2766_=_C4057 ,C2855_=_C2889 ,C2855_=_C2904 ,C2855_=_C2931 ,C2855_=_C3112 ,\nC2855_=_C3155 ,C2855_=_C3396 ,C2855_=_C3407 ,C2855_=_C3593 ,C2855_=_C3737 ,C2855_=_C4053 ,\nC2855_=_C4057 ,C2889_=_C2904 ,C2889_=_C2931 ,C2889_=_C3112 ,C2889_=_C3155 ,C2889_=_C3396 ,\nC2889_=_C3407 ,C2889_=_C3593 ,C2889_=_C3737 ,C2889_=_C4053 ,C2889_=_C4057 ,C2896_=_C2904 ,\nC2896_=_C3133 ,C2896_=_C3318 ,C2896_=_C3319 ,C2896_=_C3321 ,C2896_=_C3322 ,C2896_=_C3323 ,\nC2896_=_C3324 ,C2896_=_C3325 ,C2896_=_C3327 ,C2896_=_C3328 ,C2896_=_C3329 ,C2904_=_C2931 ,\nC2904_=_C3112 ,C2904_=_C3155 ,C2904_=_C3396 ,C2904_=_C3407 ,C2904_=_C3593 ,C2904_=_C3737 ,\nC2904_=_C4053 ,C2904_=_C4057 ,C2931_=_C3112 ,C2931_=_C3155 ,C2931_=_C3396 ,C2931_=_C3407 ,\nC2931_=_C3593 ,C2931_=_C3737 ,C2931_=_C4053 ,C2931_=_C4057 ,C3112_=_C3155 ,C3112_=_C3396 ,\nC3112_=_C3407 ,C3112_=_C3593 ,C3112_=_C3737 ,C3112_=_C4053 ,C3112_=_C4057 ,C3133_=_C3318 ,\nC3133_=_C3319 ,C3133_=_C3321 ,C3133_=_C3322 ,C3133_=_C3323 ,C3133_=_C3324 ,C3133_=_C3325 ,\nC3133_=_C3327 ,C3133_=_C3328 ,C3133_=_C3329 ,C3155_=_C3396 ,C3155_=_C3407 ,C3155_=_C3593 ,\nC3155_=_C3737 ,C3155_=_C4053 ,C3155_=_C4057 ,C3231_=_C3393 ,C3231_=_C3421 ,C3231_=_C3422 ,\nC3231_=_C3423 ,C3231_=_C3424 ,C3231_=_C3425 ,C3231_=_C3426 ,C3231_=_C3427 ,C3231_=_C3429 ,\nC3231_=_C3430 ,C3318_=_C3319 ,C3318_=_C3321 ,C3318_=_C3322 ,C3318_=_C3323 ,C3318_=_C3324 ,\nC3318_=_C3325 ,C3318_=_C3327 ,C3318_=_C3328 ,C3318_=_C3329 ,C3319_=_C3321 ,C3319_=_C3322 ,\nC3319_=_C3323 ,C3319_=_C3324 ,C3319_=_C3325 ,C3319_=_C3327 ,C3319_=_C3328 ,C3319_=_C3329 ,\nC3321_=_C3322 ,C3321_=_C3323 ,C3321_=_C3324 ,C3321_=_C3325 ,C3321_=_C3327 ,C3321_=_C3328 ,\nC3321_=_C3329 ,C3322_=_C3323 ,C3322_=_C3324 ,C3322_=_C3325 ,C3322_=_C3327 ,C3322_=_C3328 ,\nC3322_=_C3329 ,C3322_=_C3423 ,C3322_=_C3632 ,C3323_=_C3324 ,C3323_=_C3325 ,C3323_=_C3327 ,\nC3323_=_C3328 ,C3323_=_C3329 ,C3324_=_C3325 ,C3324_=_C3327 ,C3324_=_C3328 ,C3324_=_C3329 ,\nC3325_=_C3327 ,C3325_=_C3328 ,C3325_=_C3329 ,C3325_=_C3427 ,C3325_=_C3931 ,C3327_=_C3328 ,\nC3327_=_C3329 ,C3328_=_C3329 ,C3393_=_C3396 ,C3393_=_C3421 ,C3393_=_C3422 ,C3393_=_C3423 ,\nC3393_=_C3424 ,C3393_=_C3425 ,C3393_=_C3426 ,C3393_=_C3427 ,C3393_=_C3429 ,C3393_=_C3430 ,\nC3396_=_C3407 ,C3396_=_C3593 ,C3396_=_C3737 ,C3396_=_C4053 ,C3396_=_C4057 ,C3407_=_C3593 ,\nC3407_=_C3737 ,C3407_=_C4053 ,C3407_=_C4057 ,C3414_=_C3522 ,C3414_=_C3632 ,C3414_=_C3903 ,\nC3414_=_C3931 ,C3414_=_C3967 ,C3414_=_C3979 ,C3414_=_C3980 ,C3414_=_C3981 ,C3414_=_C3982 ,\nC3421_=_C3422 ,C3421_=_C3423 ,C3421_=_C3424 ,C3421_=_C3425 ,C3421_=_C3426 ,C3421_=_C3427 ,\nC3421_=_C3429 ,C3421_=_C3430 ,C3422_=_C3423 ,C3422_=_C3424 ,C3422_=_C3425 ,C3422_=_C3426 ,\nC3422_=_C3427 ,C3422_=_C3429 ,C3422_=_C3430 ,C3423_=_C3424 ,C3423_=_C3425 ,C3423_=_C3426 ,\nC3423_=_C3427 ,C3423_=_C3429 ,C3423_=_C3430 ,C3423_=_C3632 ,C3424_=_C3425 ,C3424_=_C3426 ,\nC3424_=_C3427 ,C3424_=_C3429 ,C3424_=_C3430 ,C3425_=_C3426 ,C3425_=_C3427 ,C3425_=_C3429 ,\nC3425_=_C3430 ,C3426_=_C3427 ,C3426_=_C3429 ,C3426_=_C3430 ,C3427_=_C3429 ,C3427_=_C3430 ,\nC3427_=_C3931 ,C3429_=_C3430 ,C3429_=_C4053 ,C3522_=_C3632 ,C3522_=_C3903 ,C3522_=_C3931 ,\nC3522_=_C3967 ,C3522_=_C3979 ,C3522_=_C3980 ,C3522_=_C3981 ,C3522_=_C3982 ,C3593_=_C3737 ,\nC3593_=_C4053 ,C3593_=_C4057 ,C3632_=_C3903 ,C3632_=_C3931 ,C3632_=_C3967 ,C3632_=_C3979 ,\nC3632_=_C3980 ,C3632_=_C3981 ,C3632_=_C3982 ,C3737_=_C4053 ,C3737_=_C4057 ,C3903_=_C3931 ,\nC3903_=_C3967 ,C3903_=_C3979 ,C3903_=_C3980 ,C3903_=_C3981 ,C3903_=_C3982 ,C3931_=_C3967 ,\nC3931_=_C3979 ,C3931_=_C3980 ,C3931_=_C3981 ,C3931_=_C3982 ,C3967_=_C3979 ,C3967_=_C3980 ,\nC3967_=_C3981 ,C3967_=_C3982 ,C3979_=_C3980 ,C3979_=_C3981 ,C3979_=_C3982 ,C3980_=_C3981 ,\nC3980_=_C3982 ,C3981_=_C3982 ,C4053_=_C4057 ,"];180[shape=box, label="id:180 level: 6\n183: C451 C459 C476 C482 C505 \nC509 C536 C582 C584 C585 C590 \nC594 C595 C600 C608 C609 C646 \nC694 C747 C770 C799 C836 C850 \nC851 C852 C853 C854 C855 C856 \nC857 C859 C860 C861 C862 C863 \nC864 C865 C866 C867 C868 C869 \nC871 C872 C873 C874 C875 C972 \nC989 C1007 C1008 C1009 C1010 C1011 \nC1012 C1013 C1014 C1015 C1018 C1019 \nC1020 C1021 C1022 C1023 C1025 C1026 \nC1027 C1101 C1131 C1150 C1168 C1212 \nC1325 C1346 C1500 C1501 C1631 C1649 \nC1828 C1905 C1926 C1986 C1988 C1989 \nC1997 C2001 C2003 C2004 C2005 C2006 \nC2007 C2008 C2009 C2010 C2011 C2012 \nC2013 C2014 C2016 C2017 C2018 C2019 \nC2020 C2104 C2146 C2154 C2168 C2175 \nC2229 C2275 C2313 C2352 C2361 C2398 \nC2425 C2477 C2540 C2581 C2617 C2655 \nC2671 C2733 C2739 C2749 C2752 C2753 \nC2754 C2755 C2756 C2757 C2758 C2759 \nC2760 C2761 C2762 C2763 C2764 C2766 \nC2767 C2768 C2769 C2770 C2771 C2772 \nC2773 C2774 C2775 C2776 C2778 C2779 \nC2809 C2942 C2962 C2976 C3039 C3065 \nC3554 C3600 C3654 C3702 C3729 C3746 \nC3780 C3821 C3880 C3887 C3890 C3908 \nC3909 C3910 C3911 C3912 C3925 C3942 \nC3964 C3989 C4011 C4017 C4027 C4043 \nC4044 C4074 C4077 C4119 \n2504: C451_=_C459( C451 C459 ) C451_=_C476( C451 C476 ) C451_=_C482( C451 C482 ) C451_=_C509( C451 C509 ) C451_=_C585( C451 C585 ) \nC451_=_C747( C451 C747 ) C451_=_C799( C451 C799 ) C451_=_C852( C451 C852 ) C451_=_C1007( C451 C1007 ) C451_=_C1008( C451 C1008 ) C451_=_C1009( C451 C1009 ) \nC451_=_C1010( C451 C1010 ) C451_=_C1011( C451 C1011 ) C451_=_C1012( C451 C1012 ) C451_=_C1013( C451 C1013 ) C451_=_C1014( C451 C1014 ) C451_=_C1015( C451 C1015 ) \nC451_=_C1018( C451 C1018 ) C451_=_C1019( C451 C1019 ) C451_=_C1020( C451 C1020 ) C451_=_C1021( C451 C1021 ) C451_=_C1022( C451 C1022 ) C451_=_C1023( C451 C1023 ) \nC451_=_C1025( C451 C1025 ) C451_=_C1026( C451 C1026 ) C451_=_C1027( C451 C1027 ) C459_=_C476( C459 C476 ) C459_=_C590( C459 C590 ) C459_=_C694( C459 C694 ) \nC459_=_C1010( C459 C1010 ) C459_=_C1150( C459 C1150 ) C459_=_C1631( C459 C1631 ) C459_=_C1828( C459 C1828 ) C459_=_C1986( C459 C1986 ) C459_=_C2004( C459 C2004 ) \nC459_=_C2005( C459 C2005 ) C459_=_C2006( C459 C2006 ) C459_=_C2007( C459 C2007 ) C459_=_C2008( C459 C2008 ) C459_=_C2009( C459 C2009 ) C459_=_C2010( C459 C2010 ) \nC459_=_C2011( C459 C2011 ) C459_=_C2012( C459 C2012 ) C459_=_C2013( C459 C2013 ) C459_=_C2014( C459 C2014 ) C459_=_C2016( C459 C2016 ) C459_=_C2017( C459 C2017 ) \nC459_=_C2018( C459 C2018 ) C459_=_C2019( C459 C2019 ) C459_=_C2020( C459 C2020 ) C476_=_C609( C476 C609 ) C476_=_C850( C476 C850 ) C476_=_C1026( C476 C1026 ) \nC476_=_C1168( C476 C1168 ) C476_=_C1649( C476 C1649 ) C476_=_C2003( C476 C2003 ) C476_=_C2229( C476 C2229 ) C476_=_C2540( C476 C2540 ) C476_=_C2581( C476 C2581 ) \nC476_=_C2671( C476 C2671 ) C476_=_C2767( C476 C2767 ) C476_=_C2778( C476 C2778 ) C476_=_C2962( C476 C2962 ) C476_=_C3554( C476 C3554 ) C476_=_C3746( C476 C3746 ) \nC476_=_C3925( C476 C3925 ) C476_=_C3989( C476 C3989 ) C476_=_C4011( C476 C4011 ) C476_=_C4017( C476 C4017 ) C476_=_C4027( C476 C4027 ) C476_=_C4044( C476 C4044 ) \nC476_=_C4074( C476 C4074 ) C476_=_C4119( C476 C4119 ) C482_=_C505( C482 C505 ) C482_=_C509( C482 C509 ) C482_=_C585( C482 C585 ) C482_=_C747( C482 C747 ) \nC482_=_C799( C482 C799 ) C482_=_C852( C482 C852 ) C482_=_C1007( C482 C1007 ) C482_=_C1008( C482 C1008 ) C482_=_C1009( C482 C1009 ) C482_=_C1010( C482 C1010 ) \nC482_=_C1011( C482 C1011 ) C482_=_C1012( C482 C1012 ) C482_=_C1013( C482 C1013 ) C482_=_C1014( C482 C1014 ) C482_=_C1015( C482 C1015 ) C482_=_C1018( C482 C1018 ) \nC482_=_C1019( C482 C1019 ) C482_=_C1020( C482 C1020 ) C482_=_C1021( C482 C1021 ) C482_=_C1022( C482 C1022 ) C482_=_C1023( C482 C1023 ) C482_=_C1025( C482 C1025 ) \nC482_=_C1026( C482 C1026 ) C482_=_C1027( C482 C1027 ) C505_=_C582( C505 C582 ) C505_=_C608( C505 C608 ) C505_=_C770( C505 C770 ) C505_=_C874( C505 C874 ) \nC505_=_C1101( C505 C1101 ) C505_=_C2001( C505 C2001 ) C505_=_C2020( C505 C2020 ) C505_=_C2104( C505 C2104 ) C505_=_C2146( C505 C2146 ) C505_=_C2655( C505 C2655 ) \nC505_=_C2749( C505 C2749 ) C505_=_C2809( C505 C2809 ) C505_=_C2976( C505 C2976 ) C505_=_C3039( C505 C3039 ) C505_=_C3729( C505 C3729 ) C505_=_C3821( C505 C3821 ) \nC505_=_C3880( C505 C3880 ) C505_=_C3887( C505 C3887 ) C505_=_C3910( C505 C3910 ) C505_=_C3942( C505 C3942 ) C505_=_C3964( C505 C3964 ) C505_=_C4043( C505 C4043 ) \nC505_=_C4077( C505 C4077 ) C505_=_C4119( C505 C4119 ) C509_=_C585( C509 C585 ) C509_=_C747( C509 C747 ) C509_=_C799( C509 C799 ) C509_=_C852( C509 C852 ) \nC509_=_C1007( C509 C1007 ) C509_=_C1008( C509 C1008 ) C509_=_C1009( C509 C1009 ) C509_=_C1010( C509 C1010 ) C509_=_C1011( C509 C1011 ) C509_=_C1012( C509 C1012 ) \nC509_=_C1013( C509 C1013 ) C509_=_C1014( C509 C1014 ) C509_=_C1015( C509 C1015 ) C509_=_C1018( C509 C1018 ) C509_=_C1019( C509 C1019 ) C509_=_C1020( C509 C1020 ) \nC509_=_C1021( C509 C1021 ) C509_=_C1022( C509 C1022 ) C509_=_C1023( C509 C1023 ) C509_=_C1025( C509 C1025 ) C509_=_C1026( C509 C1026 ) C509_=_C1027( C509 C1027 ) \nC536_=_C584( C536 C584 ) C536_=_C851( C536 C851 ) C536_=_C852( C536 C852 ) C536_=_C853( C536 C853 ) C536_=_C854( C536 C854 ) C536_=_C855( C536 C855 ) \nC536_=_C856( C536 C856 ) C536_=_C857( C536 C857 ) C536_=_C859( C536</w:t>
      </w:r>
    </w:p>
    <w:p>
      <w:pPr>
        <w:pStyle w:val="PreformattedText"/>
        <w:bidi w:val="0"/>
        <w:spacing w:before="0" w:after="0"/>
        <w:jc w:val="left"/>
        <w:rPr/>
      </w:pPr>
      <w:r>
        <w:rPr/>
        <w:t xml:space="preserve"> </w:t>
      </w:r>
      <w:r>
        <w:rPr/>
        <w:t>C859 ) C536_=_C860( C536 C860 ) C536_=_C861( C536 C861 ) C536_=_C862( C536 C862 ) \nC536_=_C863( C536 C863 ) C536_=_C864( C536 C864 ) C536_=_C865( C536 C865 ) C536_=_C866( C536 C866 ) C536_=_C867( C536 C867 ) C536_=_C868( C536 C868 ) \nC536_=_C869( C536 C869 ) C536_=_C871( C536 C871 ) C536_=_C872( C536 C872 ) C536_=_C873( C536 C873 ) C536_=_C874( C536 C874 ) C536_=_C875( C536 C875 ) \nC582_=_C608( C582 C608 ) C582_=_C770( C582 C770 ) C582_=_C874( C582 C874 ) C582_=_C1101( C582 C1101 ) C582_=_C2001( C582 C2001 ) C582_=_C2020( C582 C2020 ) \nC582_=_C2104( C582 C2104 ) C582_=_C2146( C582 C2146 ) C582_=_C2655( C582 C2655 ) C582_=_C2749( C582 C2749 ) C582_=_C2809( C582 C2809 ) C582_=_C2976( C582 C2976 ) \nC582_=_C3039( C582 C3039 ) C582_=_C3729( C582 C3729 ) C582_=_C3821( C582 C3821 ) C582_=_C3880( C582 C3880 ) C582_=_C3887( C582 C3887 ) C582_=_C3910( C582 C3910 ) \nC582_=_C3942( C582 C3942 ) C582_=_C3964( C582 C3964 ) C582_=_C4043( C582 C4043 ) C582_=_C4077( C582 C4077 ) C582_=_C4119( C582 C4119 ) C584_=_C585( C584 C585 ) \nC584_=_C590( C584 C590 ) C584_=_C594( C584 C594 ) C584_=_C595( C584 C595 ) C584_=_C600( C584 C600 ) C584_=_C608( C584 C608 ) C584_=_C609( C584 C609 ) \nC584_=_C851( C584 C851 ) C584_=_C852( C584 C852 ) C584_=_C853( C584 C853 ) C584_=_C854( C584 C854 ) C584_=_C855( C584 C855 ) C584_=_C856( C584 C856 ) \nC584_=_C857( C584 C857 ) C584_=_C859( C584 C859 ) C584_=_C860( C584 C860 ) C584_=_C861( C584 C861 ) C584_=_C862( C584 C862 ) C584_=_C863( C584 C863 ) \nC584_=_C864( C584 C864 ) C584_=_C865( C584 C865 ) C584_=_C866( C584 C866 ) C584_=_C867( C584 C867 ) C584_=_C868( C584 C868 ) C584_=_C869( C584 C869 ) \nC584_=_C871( C584 C871 ) C584_=_C872( C584 C872 ) C584_=_C873( C584 C873 ) C584_=_C874( C584 C874 ) C584_=_C875( C584 C875 ) C585_=_C590( C585 C590 ) \nC585_=_C594( C585 C594 ) C585_=_C595( C585 C595 ) C585_=_C600( C585 C600 ) C585_=_C608( C585 C608 ) C585_=_C609( C585 C609 ) C585_=_C747( C585 C747 ) \nC585_=_C799( C585 C799 ) C585_=_C852( C585 C852 ) C585_=_C1007( C585 C1007 ) C585_=_C1008( C585 C1008 ) C585_=_C1009( C585 C1009 ) C585_=_C1010( C585 C1010 ) \nC585_=_C1011( C585 C1011 ) C585_=_C1012( C585 C1012 ) C585_=_C1013( C585 C1013 ) C585_=_C1014( C585 C1014 ) C585_=_C1015( C585 C1015 ) C585_=_C1018( C585 C1018 ) \nC585_=_C1019( C585 C1019 ) C585_=_C1020( C585 C1020 ) C585_=_C1021( C585 C1021 ) C585_=_C1022( C585 C1022 ) C585_=_C1023( C585 C1023 ) C585_=_C1025( C585 C1025 ) \nC585_=_C1026( C585 C1026 ) C585_=_C1027( C585 C1027 ) C590_=_C594( C590 C594 ) C590_=_C595( C590 C595 ) C590_=_C600( C590 C600 ) C590_=_C608( C590 C608 ) \nC590_=_C609( C590 C609 ) C590_=_C694( C590 C694 ) C590_=_C1010( C590 C1010 ) C590_=_C1150( C590 C1150 ) C590_=_C1631( C590 C1631 ) C590_=_C1828( C590 C1828 ) \nC590_=_C1986( C590 C1986 ) C590_=_C2004( C590 C2004 ) C590_=_C2005( C590 C2005 ) C590_=_C2006( C590 C2006 ) C590_=_C2007( C590 C2007 ) C590_=_C2008( C590 C2008 ) \nC590_=_C2009( C590 C2009 ) C590_=_C2010( C590 C2010 ) C590_=_C2011( C590 C2011 ) C590_=_C2012( C590 C2012 ) C590_=_C2013( C590 C2013 ) C590_=_C2014( C590 C2014 ) \nC590_=_C2016( C590 C2016 ) C590_=_C2017( C590 C2017 ) C590_=_C2018( C590 C2018 ) C590_=_C2019( C590 C2019 ) C590_=_C2020( C590 C2020 ) C594_=_C595( C594 C595 ) \nC594_=_C600( C594 C600 ) C594_=_C608( C594 C608 ) C594_=_C609( C594 C609 ) C594_=_C646( C594 C646 ) C594_=_C861( C594 C861 ) C594_=_C989( C594 C989 ) \nC594_=_C1131( C594 C1131 ) C594_=_C1500( C594 C1500 ) C594_=_C1988( C594 C1988 ) C594_=_C2009( C594 C2009 ) C594_=_C2275( C594 C2275 ) C594_=_C2352( C594 C2352 ) \nC594_=_C2752( C594 C2752 ) C594_=_C2753( C594 C2753 ) C594_=_C2754( C594 C2754 ) C594_=_C2755( C594 C2755 ) C594_=_C2756( C594 C2756 ) C594_=_C2757( C594 C2757 ) \nC594_=_C2758( C594 C2758 ) C594_=_C2759( C594 C2759 ) C594_=_C2760( C594 C2760 ) C594_=_C2761( C594 C2761 ) C594_=_C2762( C594 C2762 ) C594_=_C2763( C594 C2763 ) \nC594_=_C2764( C594 C2764 ) C594_=_C2766( C594 C2766 ) C594_=_C2767( C594 C2767 ) C595_=_C600( C595 C600 ) C595_=_C608( C595 C608 ) C595_=_C609( C595 C609 ) \nC595_=_C836( C595 C836 ) C595_=_C862( C595 C862 ) C595_=_C1325( C595 C1325 ) C595_=_C1346( C595 C1346 ) C595_=_C1501( C595 C1501 ) C595_=_C1989( C595 C1989 ) \nC595_=_C2010( C595 C2010 ) C595_=_C2154( C595 C2154 ) C595_=_C2175( C595 C2175 ) C595_=_C2313( C595 C2313 ) C595_=_C2398( C595 C2398 ) C595_=_C2477( C595 C2477 ) \nC595_=_C2617( C595 C2617 ) C595_=_C2739( C595 C2739 ) C595_=_C2768( C595 C2768 ) C595_=_C2769( C595 C2769 ) C595_=_C2770( C595 C2770 ) C595_=_C2771( C595 C2771 ) \nC595_=_C2772( C595 C2772 ) C595_=_C2773( C595 C2773 ) C595_=_C2774( C595 C2774 ) C595_=_C2775( C595 C2775 ) C595_=_C2776( C595 C2776 ) C595_=_C2778( C595 C2778 ) \nC595_=_C2779( C595 C2779 ) C600_=_C608( C600 C608 ) C600_=_C609( C600 C609 ) C600_=_C972( C600 C972 ) C600_=_C1020( C600 C1020 ) C600_=_C1212( C600 C1212 ) \nC600_=_C1905( C600 C1905 ) C600_=_C1926( C600 C1926 ) C600_=_C1997( C600 C1997 ) C600_=_C2168( C600 C2168 ) C600_=_C2361( C600 C2361 ) C600_=_C2425( C600 C2425 ) \nC600_=_C2733( C600 C2733 ) C600_=_C2759( C600 C2759 ) C600_=_C2773( C600 C2773 ) C600_=_C2942( C600 C2942 ) C600_=_C3065( C600 C3065 ) C600_=_C3600( C600 C3600 ) \nC600_=_C3654( C600 C3654 ) C600_=_C3702( C600 C3702 ) C600_=_C3780( C600 C3780 ) C600_=_C3890( C600 C3890 ) C600_=_C3908( C600 C3908 ) C600_=_C3909( C600 C3909 ) \nC600_=_C3910( C600 C3910 ) C600_=_C3911( C600 C3911 ) C600_=_C3912( C600 C3912 ) C608_=_C609( C608 C609 ) C608_=_C770( C608 C770 ) C608_=_C874( C608 C874 ) \nC608_=_C1101( C608 C1101 ) C608_=_C2001( C608 C2001 ) C608_=_C2020( C608 C2020 ) C608_=_C2104( C608 C2104 ) C608_=_C2146( C608 C2146 ) C608_=_C2655( C608 C2655 ) \nC608_=_C2749( C608 C2749 ) C608_=_C2809( C608 C2809 ) C608_=_C2976( C608 C2976 ) C608_=_C3039( C608 C3039 ) C608_=_C3729( C608 C3729 ) C608_=_C3821( C608 C3821 ) \nC608_=_C3880( C608 C3880 ) C608_=_C3887( C608 C3887 ) C608_=_C3910( C608 C3910 ) C608_=_C3942( C608 C3942 ) C608_=_C3964( C608 C3964 ) C608_=_C4043( C608 C4043 ) \nC608_=_C4077( C608 C4077 ) C608_=_C4119( C608 C4119 ) C609_=_C850( C609 C850 ) C609_=_C1026( C609 C1026 ) C609_=_C1168( C609 C1168 ) C609_=_C1649( C609 C1649 ) \nC609_=_C2003( C609 C2003 ) C609_=_C2229( C609 C2229 ) C609_=_C2540( C609 C2540 ) C609_=_C2581( C609 C2581 ) C609_=_C2671( C609 C2671 ) C609_=_C2767( C609 C2767 ) \nC609_=_C2778( C609 C2778 ) C609_=_C2962( C609 C2962 ) C609_=_C3554( C609 C3554 ) C609_=_C3746( C609 C3746 ) C609_=_C3925( C609 C3925 ) C609_=_C3989( C609 C3989 ) \nC609_=_C4011( C609 C4011 ) C609_=_C4017( C609 C4017 ) C609_=_C4027( C609 C4027 ) C609_=_C4044( C609 C4044 ) C609_=_C4074( C609 C4074 ) C609_=_C4119( C609 C4119 ) \nC646_=_C861( C646 C861 ) C646_=_C989( C646 C989 ) C646_=_C1131( C646 C1131 ) C646_=_C1500( C646 C1500 ) C646_=_C1988( C646 C1988 ) C646_=_C2009( C646 C2009 ) \nC646_=_C2275( C646 C2275 ) C646_=_C2352( C646 C2352 ) C646_=_C2752( C646 C2752 ) C646_=_C2753( C646 C2753 ) C646_=_C2754( C646 C2754 ) C646_=_C2755( C646 C2755 ) \nC646_=_C2756( C646 C2756 ) C646_=_C2757( C646 C2757 ) C646_=_C2758( C646 C2758 ) C646_=_C2759( C646 C2759 ) C646_=_C2760( C646 C2760 ) C646_=_C2761( C646 C2761 ) \nC646_=_C2762( C646 C2762 ) C646_=_C2763( C646 C2763 ) C646_=_C2764( C646 C2764 ) C646_=_C2766( C646 C2766 ) C646_=_C2767( C646 C2767 ) C694_=_C1010( C694 C1010 ) \nC694_=_C1150( C694 C1150 ) C694_=_C1631( C694 C1631 ) C694_=_C1828( C694 C1828 ) C694_=_C1986( C694 C1986 ) C694_=_C2004( C694 C2004 ) C694_=_C2005( C694 C2005 ) \nC694_=_C2006( C694 C2006 ) C694_=_C2007( C694 C2007 ) C694_=_C2008( C694 C2008 ) C694_=_C2009( C694 C2009 ) C694_=_C2010( C694 C2010 ) C694_=_C2011( C694 C2011 ) \nC694_=_C2012( C694 C2012 ) C694_=_C2013( C694 C2013 ) C694_=_C2014( C694 C2014 ) C694_=_C2016( C694 C2016 ) C694_=_C2017( C694 C2017 ) C694_=_C2018( C694 C2018 ) \nC694_=_C2019( C694 C2019 ) C694_=_C2020( C694 C2020 ) C747_=_C770( C747 C770 ) C747_=_C799( C747 C799 ) C747_=_C852( C747 C852 ) C747_=_C1007( C747 C1007 ) \nC747_=_C1008( C747 C1008 ) C747_=_C1009( C747 C1009 ) C747_=_C1010( C747 C1010 ) C747_=_C1011( C747 C1011 ) C747_=_C1012( C747 C1012 ) C747_=_C1013( C747 C1013 ) \nC747_=_C1014( C747 C1014 ) C747_=_C1015( C747 C1015 ) C747_=_C1018( C747 C1018 ) C747_=_C1019( C747 C1019 ) C747_=_C1020( C747 C1020 ) C747_=_C1021( C747 C1021 ) \nC747_=_C1022( C747 C1022 ) C747_=_C1023( C747 C1023 ) C747_=_C1025( C747 C1025 ) C747_=_C1026( C747 C1026 ) C747_=_C1027( C747 C1027 ) C770_=_C874( C770 C874 ) \nC770_=_C1101( C770 C1101 ) C770_=_C2001( C770 C2001 ) C770_=_C2020( C770 C2020 ) C770_=_C2104( C770 C2104 ) C770_=_C2146( C770 C2146 ) C770_=_C2655( C770 C2655 ) \nC770_=_C2749( C770 C2749 ) C770_=_C2809( C770 C2809 ) C770_=_C2976( C770 C2976 ) C770_=_C3039( C770 C3039 ) C770_=_C3729( C770 C3729 ) C770_=_C3821( C770 C3821 ) \nC770_=_C3880( C770 C3880 ) C770_=_C3887( C770 C3887 ) C770_=_C3910( C770 C3910 ) C770_=_C3942( C770 C3942 ) C770_=_C3964( C770 C3964 ) C770_=_C4043( C770 C4043 ) \nC770_=_C4077( C770 C4077 ) C770_=_C4119( C770 C4119 ) C799_=_C852( C799 C852 ) C799_=_C1007( C799 C1007 ) C799_=_C1008( C799 C1008 ) C799_=_C1009( C799 C1009 ) \nC799_=_C1010( C799 C1010 ) C799_=_C1011( C799 C1011 ) C799_=_C1012( C799 C1012 ) C799_=_C1013( C799 C1013 ) C799_=_C1014( C799 C1014 ) C799_=_C1015( C799 C1015 ) \nC799_=_C1018( C799 C1018 ) C799_=_C1019( C799 C1019 ) C799_=_C1020( C799 C1020 ) C799_=_C1021( C799 C1021 ) C799_=_C1022( C799 C1022 ) C799_=_C1023( C799 C1023 ) \nC799_=_C1025( C799 C1025 ) C799_=_C1026( C799 C1026 ) C799_=_C1027( C799 C1027 ) C836_=_C850( C836 C850 ) C836_=_C862( C836 C862 ) C836_=_C1325( C836 C1325 ) \nC836_=_C1346( C836 C1346 ) C836_=_C1501( C836 C1501 ) C836_=_C1989( C836 C1989 ) C836_=_C2010( C836 C2010 ) C836_=_C2154( C836 C2154 ) C836_=_C2175( C836 C2175 ) \nC836_=_C2313( C836 C2313 ) C836_=_C2398( C836 C2398 ) C836_=_C2477( C836 C2477 ) C836_=_C2617( C836 C2617 ) C836_=_C2739( C836 C2739 ) C836_=_C2768( C836</w:t>
      </w:r>
    </w:p>
    <w:p>
      <w:pPr>
        <w:pStyle w:val="PreformattedText"/>
        <w:bidi w:val="0"/>
        <w:spacing w:before="0" w:after="0"/>
        <w:jc w:val="left"/>
        <w:rPr/>
      </w:pPr>
      <w:r>
        <w:rPr/>
        <w:t xml:space="preserve"> </w:t>
      </w:r>
      <w:r>
        <w:rPr/>
        <w:t>C2768 ) \nC836_=_C2769( C836 C2769 ) C836_=_C2770( C836 C2770 ) C836_=_C2771( C836 C2771 ) C836_=_C2772( C836 C2772 ) C836_=_C2773( C836 C2773 ) C836_=_C2774( C836 C2774 ) \nC836_=_C2775( C836 C2775 ) C836_=_C2776( C836 C2776 ) C836_=_C2778( C836 C2778 ) C836_=_C2779( C836 C2779 ) C850_=_C1026( C850 C1026 ) C850_=_C1168( C850 C1168 ) \nC850_=_C1649( C850 C1649 ) C850_=_C2003( C850 C2003 ) C850_=_C2229( C850 C2229 ) C850_=_C2540( C850 C2540 ) C850_=_C2581( C850 C2581 ) C850_=_C2671( C850 C2671 ) \nC850_=_C2767( C850 C2767 ) C850_=_C2778( C850 C2778 ) C850_=_C2962( C850 C2962 ) C850_=_C3554( C850 C3554 ) C850_=_C3746( C850 C3746 ) C850_=_C3925( C850 C3925 ) \nC850_=_C3989( C850 C3989 ) C850_=_C4011( C850 C4011 ) C850_=_C4017( C850 C4017 ) C850_=_C4027( C850 C4027 ) C850_=_C4044( C850 C4044 ) C850_=_C4074( C850 C4074 ) \nC850_=_C4119( C850 C4119 ) C851_=_C852( C851 C852 ) C851_=_C853( C851 C853 ) C851_=_C854( C851 C854 ) C851_=_C855( C851 C855 ) C851_=_C856( C851 C856 ) \nC851_=_C857( C851 C857 ) C851_=_C859( C851 C859 ) C851_=_C860( C851 C860 ) C851_=_C861( C851 C861 ) C851_=_C862( C851 C862 ) C851_=_C863( C851 C863 ) \nC851_=_C864( C851 C864 ) C851_=_C865( C851 C865 ) C851_=_C866( C851 C866 ) C851_=_C867( C851 C867 ) C851_=_C868( C851 C868 ) C851_=_C869( C851 C869 ) \nC851_=_C871( C851 C871 ) C851_=_C872( C851 C872 ) C851_=_C873( C851 C873 ) C851_=_C874( C851 C874 ) C851_=_C875( C851 C875 ) C851_=_C972( C851 C972 ) \nC852_=_C853( C852 C853 ) C852_=_C854( C852 C854 ) C852_=_C855( C852 C855 ) C852_=_C856( C852 C856 ) C852_=_C857( C852 C857 ) C852_=_C859( C852 C859 ) \nC852_=_C860( C852 C860 ) C852_=_C861( C852 C861 ) C852_=_C862( C852 C862 ) C852_=_C863( C852 C863 ) C852_=_C864( C852 C864 ) C852_=_C865( C852 C865 ) \nC852_=_C866( C852 C866 ) C852_=_C867( C852 C867 ) C852_=_C868( C852 C868 ) C852_=_C869( C852 C869 ) C852_=_C871( C852 C871 ) C852_=_C872( C852 C872 ) \nC852_=_C873( C852 C873 ) C852_=_C874( C852 C874 ) C852_=_C875( C852 C875 ) C852_=_C1007( C852 C1007 ) C852_=_C1008( C852 C1008 ) C852_=_C1009( C852 C1009 ) \nC852_=_C1010( C852 C1010 ) C852_=_C1011( C852 C1011 ) C852_=_C1012( C852 C1012 ) C852_=_C1013( C852 C1013 ) C852_=_C1014( C852 C1014 ) C852_=_C1015( C852 C1015 ) \nC852_=_C1018( C852 C1018 ) C852_=_C1019( C852 C1019 ) C852_=_C1020( C852 C1020 ) C852_=_C1021( C852 C1021 ) C852_=_C1022( C852 C1022 ) C852_=_C1023( C852 C1023 ) \nC852_=_C1025( C852 C1025 ) C852_=_C1026( C852 C1026 ) C852_=_C1027( C852 C1027 ) C853_=_C854( C853 C854 ) C853_=_C855( C853 C855 ) C853_=_C856( C853 C856 ) \nC853_=_C857( C853 C857 ) C853_=_C859( C853 C859 ) C853_=_C860( C853 C860 ) C853_=_C861( C853 C861 ) C853_=_C862( C853 C862 ) C853_=_C863( C853 C863 ) \nC853_=_C864( C853 C864 ) C853_=_C865( C853 C865 ) C853_=_C866( C853 C866 ) C853_=_C867( C853 C867 ) C853_=_C868( C853 C868 ) C853_=_C869( C853 C869 ) \nC853_=_C871( C853 C871 ) C853_=_C872( C853 C872 ) C853_=_C873( C853 C873 ) C853_=_C874( C853 C874 ) C853_=_C875( C853 C875 ) C854_=_C855( C854 C855 ) \nC854_=_C856( C854 C856 ) C854_=_C857( C854 C857 ) C854_=_C859( C854 C859 ) C854_=_C860( C854 C860 ) C854_=_C861( C854 C861 ) C854_=_C862( C854 C862 ) \nC854_=_C863( C854 C863 ) C854_=_C864( C854 C864 ) C854_=_C865( C854 C865 ) C854_=_C866( C854 C866 ) C854_=_C867( C854 C867 ) C854_=_C868( C854 C868 ) \nC854_=_C869( C854 C869 ) C854_=_C871( C854 C871 ) C854_=_C872( C854 C872 ) C854_=_C873( C854 C873 ) C854_=_C874( C854 C874 ) C854_=_C875( C854 C875 ) \nC855_=_C856( C855 C856 ) C855_=_C857( C855 C857 ) C855_=_C859( C855 C859 ) C855_=_C860( C855 C860 ) C855_=_C861( C855 C861 ) C855_=_C862( C855 C862 ) \nC855_=_C863( C855 C863 ) C855_=_C864( C855 C864 ) C855_=_C865( C855 C865 ) C855_=_C866( C855 C866 ) C855_=_C867( C855 C867 ) C855_=_C868( C855 C868 ) \nC855_=_C869( C855 C869 ) C855_=_C871( C855 C871 ) C855_=_C872( C855 C872 ) C855_=_C873( C855 C873 ) C855_=_C874( C855 C874 ) C855_=_C875( C855 C875 ) \nC855_=_C1007( C855 C1007 ) C855_=_C1212( C855 C1212 ) C856_=_C857( C856 C857 ) C856_=_C859( C856 C859 ) C856_=_C860( C856 C860 ) C856_=_C861( C856 C861 ) \nC856_=_C862( C856 C862 ) C856_=_C863( C856 C863 ) C856_=_C864( C856 C864 ) C856_=_C865( C856 C865 ) C856_=_C866( C856 C866 ) C856_=_C867( C856 C867 ) \nC856_=_C868( C856 C868 ) C856_=_C869( C856 C869 ) C856_=_C871( C856 C871 ) C856_=_C872( C856 C872 ) C856_=_C873( C856 C873 ) C856_=_C874( C856 C874 ) \nC856_=_C875( C856 C875 ) C856_=_C1926( C856 C1926 ) C857_=_C859( C857 C859 ) C857_=_C860( C857 C860 ) C857_=_C861( C857 C861 ) C857_=_C862( C857 C862 ) \nC857_=_C863( C857 C863 ) C857_=_C864( C857 C864 ) C857_=_C865( C857 C865 ) C857_=_C866( C857 C866 ) C857_=_C867( C857 C867 ) C857_=_C868( C857 C868 ) \nC857_=_C869( C857 C869 ) C857_=_C871( C857 C871 ) C857_=_C872( C857 C872 ) C857_=_C873( C857 C873 ) C857_=_C874( C857 C874 ) C857_=_C875( C857 C875 ) \nC857_=_C1009( C857 C1009 ) C857_=_C1986( C857 C1986 ) C857_=_C1988( C857 C1988 ) C857_=_C1989( C857 C1989 ) C857_=_C1997( C857 C1997 ) C857_=_C2001( C857 C2001 ) \nC857_=_C2003( C857 C2003 ) C859_=_C860( C859 C860 ) C859_=_C861( C859 C861 ) C859_=_C862( C859 C862 ) C859_=_C863( C859 C863 ) C859_=_C864( C859 C864 ) \nC859_=_C865( C859 C865 ) C859_=_C866( C859 C866 ) C859_=_C867( C859 C867 ) C859_=_C868( C859 C868 ) C859_=_C869( C859 C869 ) C859_=_C871( C859 C871 ) \nC859_=_C872( C859 C872 ) C859_=_C873( C859 C873 ) C859_=_C874( C859 C874 ) C859_=_C875( C859 C875 ) C859_=_C2425( C859 C2425 ) C860_=_C861( C860 C861 ) \nC860_=_C862( C860 C862 ) C860_=_C863( C860 C863 ) C860_=_C864( C860 C864 ) C860_=_C865( C860 C865 ) C860_=_C866( C860 C866 ) C860_=_C867( C860 C867 ) \nC860_=_C868( C860 C868 ) C860_=_C869( C860 C869 ) C860_=_C871( C860 C871 ) C860_=_C872( C860 C872 ) C860_=_C873( C860 C873 ) C860_=_C874( C860 C874 ) \nC860_=_C875( C860 C875 ) C861_=_C862( C861 C862 ) C861_=_C863( C861 C863 ) C861_=_C864( C861 C864 ) C861_=_C865( C861 C865 ) C861_=_C866( C861 C866 ) \nC861_=_C867( C861 C867 ) C861_=_C868( C861 C868 ) C861_=_C869( C861 C869 ) C861_=_C871( C861 C871 ) C861_=_C872( C861 C872 ) C861_=_C873( C861 C873 ) \nC861_=_C874( C861 C874 ) C861_=_C875( C861 C875 ) C861_=_C989( C861 C989 ) C861_=_C1131( C861 C1131 ) C861_=_C1500( C861 C1500 ) C861_=_C1988( C861 C1988 ) \nC861_=_C2009( C861 C2009 ) C861_=_C2275( C861 C2275 ) C861_=_C2352( C861 C2352 ) C861_=_C2752( C861 C2752 ) C861_=_C2753( C861 C2753 ) C861_=_C2754( C861 C2754 ) \nC861_=_C2755( C861 C2755 ) C861_=_C2756( C861 C2756 ) C861_=_C2757( C861 C2757 ) C861_=_C2758( C861 C2758 ) C861_=_C2759( C861 C2759 ) C861_=_C2760( C861 C2760 ) \nC861_=_C2761( C861 C2761 ) C861_=_C2762( C861 C2762 ) C861_=_C2763( C861 C2763 ) C861_=_C2764( C861 C2764 ) C861_=_C2766( C861 C2766 ) C861_=_C2767( C861 C2767 ) \nC862_=_C863( C862 C863 ) C862_=_C864( C862 C864 ) C862_=_C865( C862 C865 ) C862_=_C866( C862 C866 ) C862_=_C867( C862 C867 ) C862_=_C868( C862 C868 ) \nC862_=_C869( C862 C869 ) C862_=_C871( C862 C871 ) C862_=_C872( C862 C872 ) C862_=_C873( C862 C873 ) C862_=_C874( C862 C874 ) C862_=_C875( C862 C875 ) \nC862_=_C1325( C862 C1325 ) C862_=_C1346( C862 C1346 ) C862_=_C1501( C862 C1501 ) C862_=_C1989( C862 C1989 ) C862_=_C2010( C862 C2010 ) C862_=_C2154( C862 C2154 ) \nC862_=_C2175( C862 C2175 ) C862_=_C2313( C862 C2313 ) C862_=_C2398( C862 C2398 ) C862_=_C2477( C862 C2477 ) C862_=_C2617( C862 C2617 ) C862_=_C2739( C862 C2739 ) \nC862_=_C2768( C862 C2768 ) C862_=_C2769( C862 C2769 ) C862_=_C2770( C862 C2770 ) C862_=_C2771( C862 C2771 ) C862_=_C2772( C862 C2772 ) C862_=_C2773( C862 C2773 ) \nC862_=_C2774( C862 C2774 ) C862_=_C2775( C862 C2775 ) C862_=_C2776( C862 C2776 ) C862_=_C2778( C862 C2778 ) C862_=_C2779( C862 C2779 ) C863_=_C864( C863 C864 ) \nC863_=_C865( C863 C865 ) C863_=_C866( C863 C866 ) C863_=_C867( C863 C867 ) C863_=_C868( C863 C868 ) C863_=_C869( C863 C869 ) C863_=_C871( C863 C871 ) \nC863_=_C872( C863 C872 ) C863_=_C873( C863 C873 ) C863_=_C874( C863 C874 ) C863_=_C875( C863 C875 ) C863_=_C3039( C863 C3039 ) C864_=_C865( C864 C865 ) \nC864_=_C866( C864 C866 ) C864_=_C867( C864 C867 ) C864_=_C868( C864 C868 ) C864_=_C869( C864 C869 ) C864_=_C871( C864 C871 ) C864_=_C872( C864 C872 ) \nC864_=_C873( C864 C873 ) C864_=_C874( C864 C874 ) C864_=_C875( C864 C875 ) C865_=_C866( C865 C866 ) C865_=_C867( C865 C867 ) C865_=_C868( C865 C868 ) \nC865_=_C869( C865 C869 ) C865_=_C871( C865 C871 ) C865_=_C872( C865 C872 ) C865_=_C873( C865 C873 ) C865_=_C874( C865 C874 ) C865_=_C875( C865 C875 ) \nC865_=_C2013( C865 C2013 ) C866_=_C867( C866 C867 ) C866_=_C868( C866 C868 ) C866_=_C869( C866 C869 ) C866_=_C871( C866 C871 ) C866_=_C872( C866 C872 ) \nC866_=_C873( C866 C873 ) C866_=_C874( C866 C874 ) C866_=_C875( C866 C875 ) C866_=_C3654( C866 C3654 ) C867_=_C868( C867 C868 ) C867_=_C869( C867 C869 ) \nC867_=_C871( C867 C871 ) C867_=_C872( C867 C872 ) C867_=_C873( C867 C873 ) C867_=_C874( C867 C874 ) C867_=_C875( C867 C875 ) C867_=_C3702( C867 C3702 ) \nC868_=_C869( C868 C869 ) C868_=_C871( C868 C871 ) C868_=_C872( C868 C872 ) C868_=_C873( C868 C873 ) C868_=_C874( C868 C874 ) C868_=_C875( C868 C875 ) \nC868_=_C3780( C868 C3780 ) C869_=_C871( C869 C871 ) C869_=_C872( C869 C872 ) C869_=_C873( C869 C873 ) C869_=_C874( C869 C874 ) C869_=_C875( C869 C875 ) \nC871_=_C872( C871 C872 ) C871_=_C873( C871 C873 ) C871_=_C874( C871 C874 ) C871_=_C875( C871 C875 ) C871_=_C3908( C871 C3908 ) C871_=_C3925( C871 C3925 ) \nC872_=_C873( C872 C873 ) C872_=_C874( C872 C874 ) C872_=_C875( C872 C875 ) C872_=_C1023( C872 C1023 ) C872_=_C2018( C872 C2018 ) C872_=_C2762( C872 C2762 ) \nC872_=_C2774( C872 C2774 ) C872_=_C3909( C872 C3909 ) C872_=_C4043( C872 C4043 ) C872_=_C4044( C872 C4044 ) C873_=_C874( C873 C874 ) C873_=_C875( C873 C875 ) \nC874_=_C875( C874 C875 ) C874_=_C1101( C874 C1101 ) C874_=_C2001( C874 C2001 ) C874_=_C2020( C874 C2020 ) C874_=_C2104( C874 C2104 ) C874_=_C2146( C874 C2146 ) \nC874_=_C2655( C874 C2655 ) C874_=_C2749( C874 C2749 ) C874_=_C2809(</w:t>
      </w:r>
    </w:p>
    <w:p>
      <w:pPr>
        <w:pStyle w:val="PreformattedText"/>
        <w:bidi w:val="0"/>
        <w:spacing w:before="0" w:after="0"/>
        <w:jc w:val="left"/>
        <w:rPr/>
      </w:pPr>
      <w:r>
        <w:rPr/>
        <w:t xml:space="preserve"> </w:t>
      </w:r>
      <w:r>
        <w:rPr/>
        <w:t>C874 C2809 ) C874_=_C2976( C874 C2976 ) C874_=_C3039( C874 C3039 ) C874_=_C3729( C874 C3729 ) \nC874_=_C3821( C874 C3821 ) C874_=_C3880( C874 C3880 ) C874_=_C3887( C874 C3887 ) C874_=_C3910( C874 C3910 ) C874_=_C3942( C874 C3942 ) C874_=_C3964( C874 C3964 ) \nC874_=_C4043( C874 C4043 ) C874_=_C4077( C874 C4077 ) C874_=_C4119( C874 C4119 ) C875_=_C3912( C875 C3912 ) C972_=_C1020( C972 C1020 ) C972_=_C1212( C972 C1212 ) \nC972_=_C1905( C972 C1905 ) C972_=_C1926( C972 C1926 ) C972_=_C1997( C972 C1997 ) C972_=_C2168( C972 C2168 ) C972_=_C2361( C972 C2361 ) C972_=_C2425( C972 C2425 ) \nC972_=_C2733( C972 C2733 ) C972_=_C2759( C972 C2759 ) C972_=_C2773( C972 C2773 ) C972_=_C2942( C972 C2942 ) C972_=_C3065( C972 C3065 ) C972_=_C3600( C972 C3600 ) \nC972_=_C3654( C972 C3654 ) C972_=_C3702( C972 C3702 ) C972_=_C3780( C972 C3780 ) C972_=_C3890( C972 C3890 ) C972_=_C3908( C972 C3908 ) C972_=_C3909( C972 C3909 ) \nC972_=_C3910( C972 C3910 ) C972_=_C3911( C972 C3911 ) C972_=_C3912( C972 C3912 ) C989_=_C1131( C989 C1131 ) C989_=_C1500( C989 C1500 ) C989_=_C1988( C989 C1988 ) \nC989_=_C2009( C989 C2009 ) C989_=_C2275( C989 C2275 ) C989_=_C2352( C989 C2352 ) C989_=_C2752( C989 C2752 ) C989_=_C2753( C989 C2753 ) C989_=_C2754( C989 C2754 ) \nC989_=_C2755( C989 C2755 ) C989_=_C2756( C989 C2756 ) C989_=_C2757( C989 C2757 ) C989_=_C2758( C989 C2758 ) C989_=_C2759( C989 C2759 ) C989_=_C2760( C989 C2760 ) \nC989_=_C2761( C989 C2761 ) C989_=_C2762( C989 C2762 ) C989_=_C2763( C989 C2763 ) C989_=_C2764( C989 C2764 ) C989_=_C2766( C989 C2766 ) C989_=_C2767( C989 C2767 ) \nC1007_=_C1008( C1007 C1008 ) C1007_=_C1009( C1007 C1009 ) C1007_=_C1010( C1007 C1010 ) C1007_=_C1011( C1007 C1011 ) C1007_=_C1012( C1007 C1012 ) C1007_=_C1013( C1007 C1013 ) \nC1007_=_C1014( C1007 C1014 ) C1007_=_C1015( C1007 C1015 ) C1007_=_C1018( C1007 C1018 ) C1007_=_C1019( C1007 C1019 ) C1007_=_C1020( C1007 C1020 ) C1007_=_C1021( C1007 C1021 ) \nC1007_=_C1022( C1007 C1022 ) C1007_=_C1023( C1007 C1023 ) C1007_=_C1025( C1007 C1025 ) C1007_=_C1026( C1007 C1026 ) C1007_=_C1027( C1007 C1027 ) C1007_=_C1212( C1007 C1212 ) \nC1008_=_C1009( C1008 C1009 ) C1008_=_C1010( C1008 C1010 ) C1008_=_C1011( C1008 C1011 ) C1008_=_C1012( C1008 C1012 ) C1008_=_C1013( C1008 C1013 ) C1008_=_C1014( C1008 C1014 ) \nC1008_=_C1015( C1008 C1015 ) C1008_=_C1018( C1008 C1018 ) C1008_=_C1019( C1008 C1019 ) C1008_=_C1020( C1008 C1020 ) C1008_=_C1021( C1008 C1021 ) C1008_=_C1022( C1008 C1022 ) \nC1008_=_C1023( C1008 C1023 ) C1008_=_C1025( C1008 C1025 ) C1008_=_C1026( C1008 C1026 ) C1008_=_C1027( C1008 C1027 ) C1009_=_C1010( C1009 C1010 ) C1009_=_C1011( C1009 C1011 ) \nC1009_=_C1012( C1009 C1012 ) C1009_=_C1013( C1009 C1013 ) C1009_=_C1014( C1009 C1014 ) C1009_=_C1015( C1009 C1015 ) C1009_=_C1018( C1009 C1018 ) C1009_=_C1019( C1009 C1019 ) \nC1009_=_C1020( C1009 C1020 ) C1009_=_C1021( C1009 C1021 ) C1009_=_C1022( C1009 C1022 ) C1009_=_C1023( C1009 C1023 ) C1009_=_C1025( C1009 C1025 ) C1009_=_C1026( C1009 C1026 ) \nC1009_=_C1027( C1009 C1027 ) C1009_=_C1986( C1009 C1986 ) C1009_=_C1988( C1009 C1988 ) C1009_=_C1989( C1009 C1989 ) C1009_=_C1997( C1009 C1997 ) C1009_=_C2001( C1009 C2001 ) \nC1009_=_C2003( C1009 C2003 ) C1010_=_C1011( C1010 C1011 ) C1010_=_C1012( C1010 C1012 ) C1010_=_C1013( C1010 C1013 ) C1010_=_C1014( C1010 C1014 ) C1010_=_C1015( C1010 C1015 ) \nC1010_=_C1018( C1010 C1018 ) C1010_=_C1019( C1010 C1019 ) C1010_=_C1020( C1010 C1020 ) C1010_=_C1021( C1010 C1021 ) C1010_=_C1022( C1010 C1022 ) C1010_=_C1023( C1010 C1023 ) \nC1010_=_C1025( C1010 C1025 ) C1010_=_C1026( C1010 C1026 ) C1010_=_C1027( C1010 C1027 ) C1010_=_C1150( C1010 C1150 ) C1010_=_C1631( C1010 C1631 ) C1010_=_C1828( C1010 C1828 ) \nC1010_=_C1986( C1010 C1986 ) C1010_=_C2004( C1010 C2004 ) C1010_=_C2005( C1010 C2005 ) C1010_=_C2006( C1010 C2006 ) C1010_=_C2007( C1010 C2007 ) C1010_=_C2008( C1010 C2008 ) \nC1010_=_C2009( C1010 C2009 ) C1010_=_C2010( C1010 C2010 ) C1010_=_C2011( C1010 C2011 ) C1010_=_C2012( C1010 C2012 ) C1010_=_C2013( C1010 C2013 ) C1010_=_C2014( C1010 C2014 ) \nC1010_=_C2016( C1010 C2016 ) C1010_=_C2017( C1010 C2017 ) C1010_=_C2018( C1010 C2018 ) C1010_=_C2019( C1010 C2019 ) C1010_=_C2020( C1010 C2020 ) C1011_=_C1012( C1011 C1012 ) \nC1011_=_C1013( C1011 C1013 ) C1011_=_C1014( C1011 C1014 ) C1011_=_C1015( C1011 C1015 ) C1011_=_C1018( C1011 C1018 ) C1011_=_C1019( C1011 C1019 ) C1011_=_C1020( C1011 C1020 ) \nC1011_=_C1021( C1011 C1021 ) C1011_=_C1022( C1011 C1022 ) C1011_=_C1023( C1011 C1023 ) C1011_=_C1025( C1011 C1025 ) C1011_=_C1026( C1011 C1026 ) C1011_=_C1027( C1011 C1027 ) \nC1011_=_C2104( C1011 C2104 ) C1012_=_C1013( C1012 C1013 ) C1012_=_C1014( C1012 C1014 ) C1012_=_C1015( C1012 C1015 ) C1012_=_C1018( C1012 C1018 ) C1012_=_C1019( C1012 C1019 ) \nC1012_=_C1020( C1012 C1020 ) C1012_=_C1021( C1012 C1021 ) C1012_=_C1022( C1012 C1022 ) C1012_=_C1023( C1012 C1023 ) C1012_=_C1025( C1012 C1025 ) C1012_=_C1026( C1012 C1026 ) \nC1012_=_C1027( C1012 C1027 ) C1012_=_C2146( C1012 C2146 ) C1013_=_C1014( C1013 C1014 ) C1013_=_C1015( C1013 C1015 ) C1013_=_C1018( C1013 C1018 ) C1013_=_C1019( C1013 C1019 ) \nC1013_=_C1020( C1013 C1020 ) C1013_=_C1021( C1013 C1021 ) C1013_=_C1022( C1013 C1022 ) C1013_=_C1023( C1013 C1023 ) C1013_=_C1025( C1013 C1025 ) C1013_=_C1026( C1013 C1026 ) \nC1013_=_C1027( C1013 C1027 ) C1014_=_C1015( C1014 C1015 ) C1014_=_C1018( C1014 C1018 ) C1014_=_C1019( C1014 C1019 ) C1014_=_C1020( C1014 C1020 ) C1014_=_C1021( C1014 C1021 ) \nC1014_=_C1022( C1014 C1022 ) C1014_=_C1023( C1014 C1023 ) C1014_=_C1025( C1014 C1025 ) C1014_=_C1026( C1014 C1026 ) C1014_=_C1027( C1014 C1027 ) C1015_=_C1018( C1015 C1018 ) \nC1015_=_C1019( C1015 C1019 ) C1015_=_C1020( C1015 C1020 ) C1015_=_C1021( C1015 C1021 ) C1015_=_C1022( C1015 C1022 ) C1015_=_C1023( C1015 C1023 ) C1015_=_C1025( C1015 C1025 ) \nC1015_=_C1026( C1015 C1026 ) C1015_=_C1027( C1015 C1027 ) C1015_=_C2739( C1015 C2739 ) C1015_=_C2749( C1015 C2749 ) C1018_=_C1019( C1018 C1019 ) C1018_=_C1020( C1018 C1020 ) \nC1018_=_C1021( C1018 C1021 ) C1018_=_C1022( C1018 C1022 ) C1018_=_C1023( C1018 C1023 ) C1018_=_C1025( C1018 C1025 ) C1018_=_C1026( C1018 C1026 ) C1018_=_C1027( C1018 C1027 ) \nC1018_=_C2976( C1018 C2976 ) C1019_=_C1020( C1019 C1020 ) C1019_=_C1021( C1019 C1021 ) C1019_=_C1022( C1019 C1022 ) C1019_=_C1023( C1019 C1023 ) C1019_=_C1025( C1019 C1025 ) \nC1019_=_C1026( C1019 C1026 ) C1019_=_C1027( C1019 C1027 ) C1019_=_C3821( C1019 C3821 ) C1020_=_C1021( C1020 C1021 ) C1020_=_C1022( C1020 C1022 ) C1020_=_C1023( C1020 C1023 ) \nC1020_=_C1025( C1020 C1025 ) C1020_=_C1026( C1020 C1026 ) C1020_=_C1027( C1020 C1027 ) C1020_=_C1212( C1020 C1212 ) C1020_=_C1905( C1020 C1905 ) C1020_=_C1926( C1020 C1926 ) \nC1020_=_C1997( C1020 C1997 ) C1020_=_C2168( C1020 C2168 ) C1020_=_C2361( C1020 C2361 ) C1020_=_C2425( C1020 C2425 ) C1020_=_C2733( C1020 C2733 ) C1020_=_C2759( C1020 C2759 ) \nC1020_=_C2773( C1020 C2773 ) C1020_=_C2942( C1020 C2942 ) C1020_=_C3065( C1020 C3065 ) C1020_=_C3600( C1020 C3600 ) C1020_=_C3654( C1020 C3654 ) C1020_=_C3702( C1020 C3702 ) \nC1020_=_C3780( C1020 C3780 ) C1020_=_C3890( C1020 C3890 ) C1020_=_C3908( C1020 C3908 ) C1020_=_C3909( C1020 C3909 ) C1020_=_C3910( C1020 C3910 ) C1020_=_C3911( C1020 C3911 ) \nC1020_=_C3912( C1020 C3912 ) C1021_=_C1022( C1021 C1022 ) C1021_=_C1023( C1021 C1023 ) C1021_=_C1025( C1021 C1025 ) C1021_=_C1026( C1021 C1026 ) C1021_=_C1027( C1021 C1027 ) \nC1022_=_C1023( C1022 C1023 ) C1022_=_C1025( C1022 C1025 ) C1022_=_C1026( C1022 C1026 ) C1022_=_C1027( C1022 C1027 ) C1022_=_C3964( C1022 C3964 ) C1023_=_C1025( C1023 C1025 ) \nC1023_=_C1026( C1023 C1026 ) C1023_=_C1027( C1023 C1027 ) C1023_=_C2018( C1023 C2018 ) C1023_=_C2762( C1023 C2762 ) C1023_=_C2774( C1023 C2774 ) C1023_=_C3909( C1023 C3909 ) \nC1023_=_C4043( C1023 C4043 ) C1023_=_C4044( C1023 C4044 ) C1025_=_C1026( C1025 C1026 ) C1025_=_C1027( C1025 C1027 ) C1026_=_C1027( C1026 C1027 ) C1026_=_C1168( C1026 C1168 ) \nC1026_=_C1649( C1026 C1649 ) C1026_=_C2003( C1026 C2003 ) C1026_=_C2229( C1026 C2229 ) C1026_=_C2540( C1026 C2540 ) C1026_=_C2581( C1026 C2581 ) C1026_=_C2671( C1026 C2671 ) \nC1026_=_C2767( C1026 C2767 ) C1026_=_C2778( C1026 C2778 ) C1026_=_C2962( C1026 C2962 ) C1026_=_C3554( C1026 C3554 ) C1026_=_C3746( C1026 C3746 ) C1026_=_C3925( C1026 C3925 ) \nC1026_=_C3989( C1026 C3989 ) C1026_=_C4011( C1026 C4011 ) C1026_=_C4017( C1026 C4017 ) C1026_=_C4027( C1026 C4027 ) C1026_=_C4044( C1026 C4044 ) C1026_=_C4074( C1026 C4074 ) \nC1026_=_C4119( C1026 C4119 ) C1101_=_C2001( C1101 C2001 ) C1101_=_C2020( C1101 C2020 ) C1101_=_C2104( C1101 C2104 ) C1101_=_C2146( C1101 C2146 ) C1101_=_C2655( C1101 C2655 ) \nC1101_=_C2749( C1101 C2749 ) C1101_=_C2809( C1101 C2809 ) C1101_=_C2976( C1101 C2976 ) C1101_=_C3039( C1101 C3039 ) C1101_=_C3729( C1101 C3729 ) C1101_=_C3821( C1101 C3821 ) \nC1101_=_C3880( C1101 C3880 ) C1101_=_C3887( C1101 C3887 ) C1101_=_C3910( C1101 C3910 ) C1101_=_C3942( C1101 C3942 ) C1101_=_C3964( C1101 C3964 ) C1101_=_C4043( C1101 C4043 ) \nC1101_=_C4077( C1101 C4077 ) C1101_=_C4119( C1101 C4119 ) C1131_=_C1500( C1131 C1500 ) C1131_=_C1988( C1131 C1988 ) C1131_=_C2009( C1131 C2009 ) C1131_=_C2275( C1131 C2275 ) \nC1131_=_C2352( C1131 C2352 ) C1131_=_C2752( C1131 C2752 ) C1131_=_C2753( C1131 C2753 ) C1131_=_C2754( C1131 C2754 ) C1131_=_C2755( C1131 C2755 ) C1131_=_C2756( C1131 C2756 ) \nC1131_=_C2757( C1131 C2757 ) C1131_=_C2758( C1131 C2758 ) C1131_=_C2759( C1131 C2759 ) C1131_=_C2760( C1131 C2760 ) C1131_=_C2761( C1131 C2761 ) C1131_=_C2762( C1131 C2762 ) \nC1131_=_C2763( C1131 C2763 ) C1131_=_C2764( C1131 C2764 ) C1131_=_C2766( C1131 C2766 ) C1131_=_C2767( C1131 C2767 ) C1150_=_C1168( C1150 C1168 ) C1150_=_C1631( C1150 C1631 ) \nC1150_=_C1828( C1150 C1828 ) C1150_=_C1986( C1150 C1986 ) C1150_=_C2004( C1150 C2004 ) C1150_=_C2005( C1150 C2005 ) C1150_=_C2006( C1150 C2006 ) C1150_=_C2007( C1150 C2007 ) \nC1150_=_C2008( C1150 C2008 ) C1150_=_C2009( C1150 C2009</w:t>
      </w:r>
    </w:p>
    <w:p>
      <w:pPr>
        <w:pStyle w:val="PreformattedText"/>
        <w:bidi w:val="0"/>
        <w:spacing w:before="0" w:after="0"/>
        <w:jc w:val="left"/>
        <w:rPr/>
      </w:pPr>
      <w:r>
        <w:rPr/>
        <w:t xml:space="preserve"> </w:t>
      </w:r>
      <w:r>
        <w:rPr/>
        <w:t>) C1150_=_C2010( C1150 C2010 ) C1150_=_C2011( C1150 C2011 ) C1150_=_C2012( C1150 C2012 ) C1150_=_C2013( C1150 C2013 ) \nC1150_=_C2014( C1150 C2014 ) C1150_=_C2016( C1150 C2016 ) C1150_=_C2017( C1150 C2017 ) C1150_=_C2018( C1150 C2018 ) C1150_=_C2019( C1150 C2019 ) C1150_=_C2020( C1150 C2020 ) \nC1168_=_C1649( C1168 C1649 ) C1168_=_C2003( C1168 C2003 ) C1168_=_C2229( C1168 C2229 ) C1168_=_C2540( C1168 C2540 ) C1168_=_C2581( C1168 C2581 ) C1168_=_C2671( C1168 C2671 ) \nC1168_=_C2767( C1168 C2767 ) C1168_=_C2778( C1168 C2778 ) C1168_=_C2962( C1168 C2962 ) C1168_=_C3554( C1168 C3554 ) C1168_=_C3746( C1168 C3746 ) C1168_=_C3925( C1168 C3925 ) \nC1168_=_C3989( C1168 C3989 ) C1168_=_C4011( C1168 C4011 ) C1168_=_C4017( C1168 C4017 ) C1168_=_C4027( C1168 C4027 ) C1168_=_C4044( C1168 C4044 ) C1168_=_C4074( C1168 C4074 ) \nC1168_=_C4119( C1168 C4119 ) C1212_=_C1905( C1212 C1905 ) C1212_=_C1926( C1212 C1926 ) C1212_=_C1997( C1212 C1997 ) C1212_=_C2168( C1212 C2168 ) C1212_=_C2361( C1212 C2361 ) \nC1212_=_C2425( C1212 C2425 ) C1212_=_C2733( C1212 C2733 ) C1212_=_C2759( C1212 C2759 ) C1212_=_C2773( C1212 C2773 ) C1212_=_C2942( C1212 C2942 ) C1212_=_C3065( C1212 C3065 ) \nC1212_=_C3600( C1212 C3600 ) C1212_=_C3654( C1212 C3654 ) C1212_=_C3702( C1212 C3702 ) C1212_=_C3780( C1212 C3780 ) C1212_=_C3890( C1212 C3890 ) C1212_=_C3908( C1212 C3908 ) \nC1212_=_C3909( C1212 C3909 ) C1212_=_C3910( C1212 C3910 ) C1212_=_C3911( C1212 C3911 ) C1212_=_C3912( C1212 C3912 ) C1325_=_C1346( C1325 C1346 ) C1325_=_C1501( C1325 C1501 ) \nC1325_=_C1989( C1325 C1989 ) C1325_=_C2010( C1325 C2010 ) C1325_=_C2154( C1325 C2154 ) C1325_=_C2175( C1325 C2175 ) C1325_=_C2313( C1325 C2313 ) C1325_=_C2398( C1325 C2398 ) \nC1325_=_C2477( C1325 C2477 ) C1325_=_C2617( C1325 C2617 ) C1325_=_C2739( C1325 C2739 ) C1325_=_C2768( C1325 C2768 ) C1325_=_C2769( C1325 C2769 ) C1325_=_C2770( C1325 C2770 ) \nC1325_=_C2771( C1325 C2771 ) C1325_=_C2772( C1325 C2772 ) C1325_=_C2773( C1325 C2773 ) C1325_=_C2774( C1325 C2774 ) C1325_=_C2775( C1325 C2775 ) C1325_=_C2776( C1325 C2776 ) \nC1325_=_C2778( C1325 C2778 ) C1325_=_C2779( C1325 C2779 ) C1346_=_C1501( C1346 C1501 ) C1346_=_C1989( C1346 C1989 ) C1346_=_C2010( C1346 C2010 ) C1346_=_C2154( C1346 C2154 ) \nC1346_=_C2175( C1346 C2175 ) C1346_=_C2313( C1346 C2313 ) C1346_=_C2398( C1346 C2398 ) C1346_=_C2477( C1346 C2477 ) C1346_=_C2617( C1346 C2617 ) C1346_=_C2739( C1346 C2739 ) \nC1346_=_C2768( C1346 C2768 ) C1346_=_C2769( C1346 C2769 ) C1346_=_C2770( C1346 C2770 ) C1346_=_C2771( C1346 C2771 ) C1346_=_C2772( C1346 C2772 ) C1346_=_C2773( C1346 C2773 ) \nC1346_=_C2774( C1346 C2774 ) C1346_=_C2775( C1346 C2775 ) C1346_=_C2776( C1346 C2776 ) C1346_=_C2778( C1346 C2778 ) C1346_=_C2779( C1346 C2779 ) C1500_=_C1501( C1500 C1501 ) \nC1500_=_C1988( C1500 C1988 ) C1500_=_C2009( C1500 C2009 ) C1500_=_C2275( C1500 C2275 ) C1500_=_C2352( C1500 C2352 ) C1500_=_C2752( C1500 C2752 ) C1500_=_C2753( C1500 C2753 ) \nC1500_=_C2754( C1500 C2754 ) C1500_=_C2755( C1500 C2755 ) C1500_=_C2756( C1500 C2756 ) C1500_=_C2757( C1500 C2757 ) C1500_=_C2758( C1500 C2758 ) C1500_=_C2759( C1500 C2759 ) \nC1500_=_C2760( C1500 C2760 ) C1500_=_C2761( C1500 C2761 ) C1500_=_C2762( C1500 C2762 ) C1500_=_C2763( C1500 C2763 ) C1500_=_C2764( C1500 C2764 ) C1500_=_C2766( C1500 C2766 ) \nC1500_=_C2767( C1500 C2767 ) C1501_=_C1989( C1501 C1989 ) C1501_=_C2010( C1501 C2010 ) C1501_=_C2154( C1501 C2154 ) C1501_=_C2175( C1501 C2175 ) C1501_=_C2313( C1501 C2313 ) \nC1501_=_C2398( C1501 C2398 ) C1501_=_C2477( C1501 C2477 ) C1501_=_C2617( C1501 C2617 ) C1501_=_C2739( C1501 C2739 ) C1501_=_C2768( C1501 C2768 ) C1501_=_C2769( C1501 C2769 ) \nC1501_=_C2770( C1501 C2770 ) C1501_=_C2771( C1501 C2771 ) C1501_=_C2772( C1501 C2772 ) C1501_=_C2773( C1501 C2773 ) C1501_=_C2774( C1501 C2774 ) C1501_=_C2775( C1501 C2775 ) \nC1501_=_C2776( C1501 C2776 ) C1501_=_C2778( C1501 C2778 ) C1501_=_C2779( C1501 C2779 ) C1631_=_C1649( C1631 C1649 ) C1631_=_C1828( C1631 C1828 ) C1631_=_C1986( C1631 C1986 ) \nC1631_=_C2004( C1631 C2004 ) C1631_=_C2005( C1631 C2005 ) C1631_=_C2006( C1631 C2006 ) C1631_=_C2007( C1631 C2007 ) C1631_=_C2008( C1631 C2008 ) C1631_=_C2009( C1631 C2009 ) \nC1631_=_C2010( C1631 C2010 ) C1631_=_C2011( C1631 C2011 ) C1631_=_C2012( C1631 C2012 ) C1631_=_C2013( C1631 C2013 ) C1631_=_C2014( C1631 C2014 ) C1631_=_C2016( C1631 C2016 ) \nC1631_=_C2017( C1631 C2017 ) C1631_=_C2018( C1631 C2018 ) C1631_=_C2019( C1631 C2019 ) C1631_=_C2020( C1631 C2020 ) C1649_=_C2003( C1649 C2003 ) C1649_=_C2229( C1649 C2229 ) \nC1649_=_C2540( C1649 C2540 ) C1649_=_C2581( C1649 C2581 ) C1649_=_C2671( C1649 C2671 ) C1649_=_C2767( C1649 C2767 ) C1649_=_C2778( C1649 C2778 ) C1649_=_C2962( C1649 C2962 ) \nC1649_=_C3554( C1649 C3554 ) C1649_=_C3746( C1649 C3746 ) C1649_=_C3925( C1649 C3925 ) C1649_=_C3989( C1649 C3989 ) C1649_=_C4011( C1649 C4011 ) C1649_=_C4017( C1649 C4017 ) \nC1649_=_C4027( C1649 C4027 ) C1649_=_C4044( C1649 C4044 ) C1649_=_C4074( C1649 C4074 ) C1649_=_C4119( C1649 C4119 ) C1828_=_C1986( C1828 C1986 ) C1828_=_C2004( C1828 C2004 ) \nC1828_=_C2005( C1828 C2005 ) C1828_=_C2006( C1828 C2006 ) C1828_=_C2007( C1828 C2007 ) C1828_=_C2008( C1828 C2008 ) C1828_=_C2009( C1828 C2009 ) C1828_=_C2010( C1828 C2010 ) \nC1828_=_C2011( C1828 C2011 ) C1828_=_C2012( C1828 C2012 ) C1828_=_C2013( C1828 C2013 ) C1828_=_C2014( C1828 C2014 ) C1828_=_C2016( C1828 C2016 ) C1828_=_C2017( C1828 C2017 ) \nC1828_=_C2018( C1828 C2018 ) C1828_=_C2019( C1828 C2019 ) C1828_=_C2020( C1828 C2020 ) C1905_=_C1926( C1905 C1926 ) C1905_=_C1997( C1905 C1997 ) C1905_=_C2168( C1905 C2168 ) \nC1905_=_C2361( C1905 C2361 ) C1905_=_C2425( C1905 C2425 ) C1905_=_C2733( C1905 C2733 ) C1905_=_C2759( C1905 C2759 ) C1905_=_C2773( C1905 C2773 ) C1905_=_C2942( C1905 C2942 ) \nC1905_=_C3065( C1905 C3065 ) C1905_=_C3600( C1905 C3600 ) C1905_=_C3654( C1905 C3654 ) C1905_=_C3702( C1905 C3702 ) C1905_=_C3780( C1905 C3780 ) C1905_=_C3890( C1905 C3890 ) \nC1905_=_C3908( C1905 C3908 ) C1905_=_C3909( C1905 C3909 ) C1905_=_C3910( C1905 C3910 ) C1905_=_C3911( C1905 C3911 ) C1905_=_C3912( C1905 C3912 ) C1926_=_C1997( C1926 C1997 ) \nC1926_=_C2168( C1926 C2168 ) C1926_=_C2361( C1926 C2361 ) C1926_=_C2425( C1926 C2425 ) C1926_=_C2733( C1926 C2733 ) C1926_=_C2759( C1926 C2759 ) C1926_=_C2773( C1926 C2773 ) \nC1926_=_C2942( C1926 C2942 ) C1926_=_C3065( C1926 C3065 ) C1926_=_C3600( C1926 C3600 ) C1926_=_C3654( C1926 C3654 ) C1926_=_C3702( C1926 C3702 ) C1926_=_C3780( C1926 C3780 ) \nC1926_=_C3890( C1926 C3890 ) C1926_=_C3908( C1926 C3908 ) C1926_=_C3909( C1926 C3909 ) C1926_=_C3910( C1926 C3910 ) C1926_=_C3911( C1926 C3911 ) C1926_=_C3912( C1926 C3912 ) \nC1986_=_C1988( C1986 C1988 ) C1986_=_C1989( C1986 C1989 ) C1986_=_C1997( C1986 C1997 ) C1986_=_C2001( C1986 C2001 ) C1986_=_C2003( C1986 C2003 ) C1986_=_C2004( C1986 C2004 ) \nC1986_=_C2005( C1986 C2005 ) C1986_=_C2006( C1986 C2006 ) C1986_=_C2007( C1986 C2007 ) C1986_=_C2008( C1986 C2008 ) C1986_=_C2009( C1986 C2009 ) C1986_=_C2010( C1986 C2010 ) \nC1986_=_C2011( C1986 C2011 ) C1986_=_C2012( C1986 C2012 ) C1986_=_C2013( C1986 C2013 ) C1986_=_C2014( C1986 C2014 ) C1986_=_C2016( C1986 C2016 ) C1986_=_C2017( C1986 C2017 ) \nC1986_=_C2018( C1986 C2018 ) C1986_=_C2019( C1986 C2019 ) C1986_=_C2020( C1986 C2020 ) C1988_=_C1989( C1988 C1989 ) C1988_=_C1997( C1988 C1997 ) C1988_=_C2001( C1988 C2001 ) \nC1988_=_C2003( C1988 C2003 ) C1988_=_C2009( C1988 C2009 ) C1988_=_C2275( C1988 C2275 ) C1988_=_C2352( C1988 C2352 ) C1988_=_C2752( C1988 C2752 ) C1988_=_C2753( C1988 C2753 ) \nC1988_=_C2754( C1988 C2754 ) C1988_=_C2755( C1988 C2755 ) C1988_=_C2756( C1988 C2756 ) C1988_=_C2757( C1988 C2757 ) C1988_=_C2758( C1988 C2758 ) C1988_=_C2759( C1988 C2759 ) \nC1988_=_C2760( C1988 C2760 ) C1988_=_C2761( C1988 C2761 ) C1988_=_C2762( C1988 C2762 ) C1988_=_C2763( C1988 C2763 ) C1988_=_C2764( C1988 C2764 ) C1988_=_C2766( C1988 C2766 ) \nC1988_=_C2767( C1988 C2767 ) C1989_=_C1997( C1989 C1997 ) C1989_=_C2001( C1989 C2001 ) C1989_=_C2003( C1989 C2003 ) C1989_=_C2010( C1989 C2010 ) C1989_=_C2154( C1989 C2154 ) \nC1989_=_C2175( C1989 C2175 ) C1989_=_C2313( C1989 C2313 ) C1989_=_C2398( C1989 C2398 ) C1989_=_C2477( C1989 C2477 ) C1989_=_C2617( C1989 C2617 ) C1989_=_C2739( C1989 C2739 ) \nC1989_=_C2768( C1989 C2768 ) C1989_=_C2769( C1989 C2769 ) C1989_=_C2770( C1989 C2770 ) C1989_=_C2771( C1989 C2771 ) C1989_=_C2772( C1989 C2772 ) C1989_=_C2773( C1989 C2773 ) \nC1989_=_C2774( C1989 C2774 ) C1989_=_C2775( C1989 C2775 ) C1989_=_C2776( C1989 C2776 ) C1989_=_C2778( C1989 C2778 ) C1989_=_C2779( C1989 C2779 ) C1997_=_C2001( C1997 C2001 ) \nC1997_=_C2003( C1997 C2003 ) C1997_=_C2168( C1997 C2168 ) C1997_=_C2361( C1997 C2361 ) C1997_=_C2425( C1997 C2425 ) C1997_=_C2733( C1997 C2733 ) C1997_=_C2759( C1997 C2759 ) \nC1997_=_C2773( C1997 C2773 ) C1997_=_C2942( C1997 C2942 ) C1997_=_C3065( C1997 C3065 ) C1997_=_C3600( C1997 C3600 ) C1997_=_C3654( C1997 C3654 ) C1997_=_C3702( C1997 C3702 ) \nC1997_=_C3780( C1997 C3780 ) C1997_=_C3890( C1997 C3890 ) C1997_=_C3908( C1997 C3908 ) C1997_=_C3909( C1997 C3909 ) C1997_=_C3910( C1997 C3910 ) C1997_=_C3911( C1997 C3911 ) \nC1997_=_C3912( C1997 C3912 ) C2001_=_C2003( C2001 C2003 ) C2001_=_C2020( C2001 C2020 ) C2001_=_C2104( C2001 C2104 ) C2001_=_C2146( C2001 C2146 ) C2001_=_C2655( C2001 C2655 ) \nC2001_=_C2749( C2001 C2749 ) C2001_=_C2809( C2001 C2809 ) C2001_=_C2976( C2001 C2976 ) C2001_=_C3039( C2001 C3039 ) C2001_=_C3729( C2001 C3729 ) C2001_=_C3821( C2001 C3821 ) \nC2001_=_C3880( C2001 C3880 ) C2001_=_C3887( C2001 C3887 ) C2001_=_C3910( C2001 C3910 ) C2001_=_C3942( C2001 C3942 ) C2001_=_C3964( C2001 C3964 ) C2001_=_C4043( C2001 C4043 ) \nC2001_=_C4077( C2001 C4077 ) C2001_=_C4119( C2001 C4119 ) C2003_=_C2229( C2003 C2229 ) C2003_=_C2540( C2003 C2540 ) C2003_=_C2581( C2003 C2581 ) C2003_=_C2671( C2003 C2671 ) \nC2003_=_C2767( C2003 C2767 ) C2003_=_C2778( C2003 C2778 ) C2003_=_C2962( C2003 C2962 ) C2003_=_C3554(</w:t>
      </w:r>
    </w:p>
    <w:p>
      <w:pPr>
        <w:pStyle w:val="PreformattedText"/>
        <w:bidi w:val="0"/>
        <w:spacing w:before="0" w:after="0"/>
        <w:jc w:val="left"/>
        <w:rPr/>
      </w:pPr>
      <w:r>
        <w:rPr/>
        <w:t xml:space="preserve"> </w:t>
      </w:r>
      <w:r>
        <w:rPr/>
        <w:t>C2003 C3554 ) C2003_=_C3746( C2003 C3746 ) C2003_=_C3925( C2003 C3925 ) \nC2003_=_C3989( C2003 C3989 ) C2003_=_C4011( C2003 C4011 ) C2003_=_C4017( C2003 C4017 ) C2003_=_C4027( C2003 C4027 ) C2003_=_C4044( C2003 C4044 ) C2003_=_C4074( C2003 C4074 ) \nC2003_=_C4119( C2003 C4119 ) C2004_=_C2005( C2004 C2005 ) C2004_=_C2006( C2004 C2006 ) C2004_=_C2007( C2004 C2007 ) C2004_=_C2008( C2004 C2008 ) C2004_=_C2009( C2004 C2009 ) \nC2004_=_C2010( C2004 C2010 ) C2004_=_C2011( C2004 C2011 ) C2004_=_C2012( C2004 C2012 ) C2004_=_C2013( C2004 C2013 ) C2004_=_C2014( C2004 C2014 ) C2004_=_C2016( C2004 C2016 ) \nC2004_=_C2017( C2004 C2017 ) C2004_=_C2018( C2004 C2018 ) C2004_=_C2019( C2004 C2019 ) C2004_=_C2020( C2004 C2020 ) C2004_=_C2229( C2004 C2229 ) C2005_=_C2006( C2005 C2006 ) \nC2005_=_C2007( C2005 C2007 ) C2005_=_C2008( C2005 C2008 ) C2005_=_C2009( C2005 C2009 ) C2005_=_C2010( C2005 C2010 ) C2005_=_C2011( C2005 C2011 ) C2005_=_C2012( C2005 C2012 ) \nC2005_=_C2013( C2005 C2013 ) C2005_=_C2014( C2005 C2014 ) C2005_=_C2016( C2005 C2016 ) C2005_=_C2017( C2005 C2017 ) C2005_=_C2018( C2005 C2018 ) C2005_=_C2019( C2005 C2019 ) \nC2005_=_C2020( C2005 C2020 ) C2005_=_C2275( C2005 C2275 ) C2006_=_C2007( C2006 C2007 ) C2006_=_C2008( C2006 C2008 ) C2006_=_C2009( C2006 C2009 ) C2006_=_C2010( C2006 C2010 ) \nC2006_=_C2011( C2006 C2011 ) C2006_=_C2012( C2006 C2012 ) C2006_=_C2013( C2006 C2013 ) C2006_=_C2014( C2006 C2014 ) C2006_=_C2016( C2006 C2016 ) C2006_=_C2017( C2006 C2017 ) \nC2006_=_C2018( C2006 C2018 ) C2006_=_C2019( C2006 C2019 ) C2006_=_C2020( C2006 C2020 ) C2007_=_C2008( C2007 C2008 ) C2007_=_C2009( C2007 C2009 ) C2007_=_C2010( C2007 C2010 ) \nC2007_=_C2011( C2007 C2011 ) C2007_=_C2012( C2007 C2012 ) C2007_=_C2013( C2007 C2013 ) C2007_=_C2014( C2007 C2014 ) C2007_=_C2016( C2007 C2016 ) C2007_=_C2017( C2007 C2017 ) \nC2007_=_C2018( C2007 C2018 ) C2007_=_C2019( C2007 C2019 ) C2007_=_C2020( C2007 C2020 ) C2007_=_C2540( C2007 C2540 ) C2008_=_C2009( C2008 C2009 ) C2008_=_C2010( C2008 C2010 ) \nC2008_=_C2011( C2008 C2011 ) C2008_=_C2012( C2008 C2012 ) C2008_=_C2013( C2008 C2013 ) C2008_=_C2014( C2008 C2014 ) C2008_=_C2016( C2008 C2016 ) C2008_=_C2017( C2008 C2017 ) \nC2008_=_C2018( C2008 C2018 ) C2008_=_C2019( C2008 C2019 ) C2008_=_C2020( C2008 C2020 ) C2008_=_C2671( C2008 C2671 ) C2009_=_C2010( C2009 C2010 ) C2009_=_C2011( C2009 C2011 ) \nC2009_=_C2012( C2009 C2012 ) C2009_=_C2013( C2009 C2013 ) C2009_=_C2014( C2009 C2014 ) C2009_=_C2016( C2009 C2016 ) C2009_=_C2017( C2009 C2017 ) C2009_=_C2018( C2009 C2018 ) \nC2009_=_C2019( C2009 C2019 ) C2009_=_C2020( C2009 C2020 ) C2009_=_C2275( C2009 C2275 ) C2009_=_C2352( C2009 C2352 ) C2009_=_C2752( C2009 C2752 ) C2009_=_C2753( C2009 C2753 ) \nC2009_=_C2754( C2009 C2754 ) C2009_=_C2755( C2009 C2755 ) C2009_=_C2756( C2009 C2756 ) C2009_=_C2757( C2009 C2757 ) C2009_=_C2758( C2009 C2758 ) C2009_=_C2759( C2009 C2759 ) \nC2009_=_C2760( C2009 C2760 ) C2009_=_C2761( C2009 C2761 ) C2009_=_C2762( C2009 C2762 ) C2009_=_C2763( C2009 C2763 ) C2009_=_C2764( C2009 C2764 ) C2009_=_C2766( C2009 C2766 ) \nC2009_=_C2767( C2009 C2767 ) C2010_=_C2011( C2010 C2011 ) C2010_=_C2012( C2010 C2012 ) C2010_=_C2013( C2010 C2013 ) C2010_=_C2014( C2010 C2014 ) C2010_=_C2016( C2010 C2016 ) \nC2010_=_C2017( C2010 C2017 ) C2010_=_C2018( C2010 C2018 ) C2010_=_C2019( C2010 C2019 ) C2010_=_C2020( C2010 C2020 ) C2010_=_C2154( C2010 C2154 ) C2010_=_C2175( C2010 C2175 ) \nC2010_=_C2313( C2010 C2313 ) C2010_=_C2398( C2010 C2398 ) C2010_=_C2477( C2010 C2477 ) C2010_=_C2617( C2010 C2617 ) C2010_=_C2739( C2010 C2739 ) C2010_=_C2768( C2010 C2768 ) \nC2010_=_C2769( C2010 C2769 ) C2010_=_C2770( C2010 C2770 ) C2010_=_C2771( C2010 C2771 ) C2010_=_C2772( C2010 C2772 ) C2010_=_C2773( C2010 C2773 ) C2010_=_C2774( C2010 C2774 ) \nC2010_=_C2775( C2010 C2775 ) C2010_=_C2776( C2010 C2776 ) C2010_=_C2778( C2010 C2778 ) C2010_=_C2779( C2010 C2779 ) C2011_=_C2012( C2011 C2012 ) C2011_=_C2013( C2011 C2013 ) \nC2011_=_C2014( C2011 C2014 ) C2011_=_C2016( C2011 C2016 ) C2011_=_C2017( C2011 C2017 ) C2011_=_C2018( C2011 C2018 ) C2011_=_C2019( C2011 C2019 ) C2011_=_C2020( C2011 C2020 ) \nC2011_=_C2754( C2011 C2754 ) C2012_=_C2013( C2012 C2013 ) C2012_=_C2014( C2012 C2014 ) C2012_=_C2016( C2012 C2016 ) C2012_=_C2017( C2012 C2017 ) C2012_=_C2018( C2012 C2018 ) \nC2012_=_C2019( C2012 C2019 ) C2012_=_C2020( C2012 C2020 ) C2013_=_C2014( C2013 C2014 ) C2013_=_C2016( C2013 C2016 ) C2013_=_C2017( C2013 C2017 ) C2013_=_C2018( C2013 C2018 ) \nC2013_=_C2019( C2013 C2019 ) C2013_=_C2020( C2013 C2020 ) C2014_=_C2016( C2014 C2016 ) C2014_=_C2017( C2014 C2017 ) C2014_=_C2018( C2014 C2018 ) C2014_=_C2019( C2014 C2019 ) \nC2014_=_C2020( C2014 C2020 ) C2014_=_C3746( C2014 C3746 ) C2016_=_C2017( C2016 C2017 ) C2016_=_C2018( C2016 C2018 ) C2016_=_C2019( C2016 C2019 ) C2016_=_C2020( C2016 C2020 ) \nC2017_=_C2018( C2017 C2018 ) C2017_=_C2019( C2017 C2019 ) C2017_=_C2020( C2017 C2020 ) C2017_=_C4011( C2017 C4011 ) C2018_=_C2019( C2018 C2019 ) C2018_=_C2020( C2018 C2020 ) \nC2018_=_C2762( C2018 C2762 ) C2018_=_C2774( C2018 C2774 ) C2018_=_C3909( C2018 C3909 ) C2018_=_C4043( C2018 C4043 ) C2018_=_C4044( C2018 C4044 ) C2019_=_C2020( C2019 C2020 ) \nC2019_=_C4077( C2019 C4077 ) C2020_=_C2104( C2020 C2104 ) C2020_=_C2146( C2020 C2146 ) C2020_=_C2655( C2020 C2655 ) C2020_=_C2749( C2020 C2749 ) C2020_=_C2809( C2020 C2809 ) \nC2020_=_C2976( C2020 C2976 ) C2020_=_C3039( C2020 C3039 ) C2020_=_C3729( C2020 C3729 ) C2020_=_C3821( C2020 C3821 ) C2020_=_C3880( C2020 C3880 ) C2020_=_C3887( C2020 C3887 ) \nC2020_=_C3910( C2020 C3910 ) C2020_=_C3942( C2020 C3942 ) C2020_=_C3964( C2020 C3964 ) C2020_=_C4043( C2020 C4043 ) C2020_=_C4077( C2020 C4077 ) C2020_=_C4119( C2020 C4119 ) \nC2104_=_C2146( C2104 C2146 ) C2104_=_C2655( C2104 C2655 ) C2104_=_C2749( C2104 C2749 ) C2104_=_C2809( C2104 C2809 ) C2104_=_C2976( C2104 C2976 ) C2104_=_C3039( C2104 C3039 ) \nC2104_=_C3729( C2104 C3729 ) C2104_=_C3821( C2104 C3821 ) C2104_=_C3880( C2104 C3880 ) C2104_=_C3887( C2104 C3887 ) C2104_=_C3910( C2104 C3910 ) C2104_=_C3942( C2104 C3942 ) \nC2104_=_C3964( C2104 C3964 ) C2104_=_C4043( C2104 C4043 ) C2104_=_C4077( C2104 C4077 ) C2104_=_C4119( C2104 C4119 ) C2146_=_C2655( C2146 C2655 ) C2146_=_C2749( C2146 C2749 ) \nC2146_=_C2809( C2146 C2809 ) C2146_=_C2976( C2146 C2976 ) C2146_=_C3039( C2146 C3039 ) C2146_=_C3729( C2146 C3729 ) C2146_=_C3821( C2146 C3821 ) C2146_=_C3880( C2146 C3880 ) \nC2146_=_C3887( C2146 C3887 ) C2146_=_C3910( C2146 C3910 ) C2146_=_C3942( C2146 C3942 ) C2146_=_C3964( C2146 C3964 ) C2146_=_C4043( C2146 C4043 ) C2146_=_C4077( C2146 C4077 ) \nC2146_=_C4119( C2146 C4119 ) C2154_=_C2168( C2154 C2168 ) C2154_=_C2175( C2154 C2175 ) C2154_=_C2313( C2154 C2313 ) C2154_=_C2398( C2154 C2398 ) C2154_=_C2477( C2154 C2477 ) \nC2154_=_C2617( C2154 C2617 ) C2154_=_C2739( C2154 C2739 ) C2154_=_C2768( C2154 C2768 ) C2154_=_C2769( C2154 C2769 ) C2154_=_C2770( C2154 C2770 ) C2154_=_C2771( C2154 C2771 ) \nC2154_=_C2772( C2154 C2772 ) C2154_=_C2773( C2154 C2773 ) C2154_=_C2774( C2154 C2774 ) C2154_=_C2775( C2154 C2775 ) C2154_=_C2776( C2154 C2776 ) C2154_=_C2778( C2154 C2778 ) \nC2154_=_C2779( C2154 C2779 ) C2168_=_C2361( C2168 C2361 ) C2168_=_C2425( C2168 C2425 ) C2168_=_C2733( C2168 C2733 ) C2168_=_C2759( C2168 C2759 ) C2168_=_C2773( C2168 C2773 ) \nC2168_=_C2942( C2168 C2942 ) C2168_=_C3065( C2168 C3065 ) C2168_=_C3600( C2168 C3600 ) C2168_=_C3654( C2168 C3654 ) C2168_=_C3702( C2168 C3702 ) C2168_=_C3780( C2168 C3780 ) \nC2168_=_C3890( C2168 C3890 ) C2168_=_C3908( C2168 C3908 ) C2168_=_C3909( C2168 C3909 ) C2168_=_C3910( C2168 C3910 ) C2168_=_C3911( C2168 C3911 ) C2168_=_C3912( C2168 C3912 ) \nC2175_=_C2313( C2175 C2313 ) C2175_=_C2398( C2175 C2398 ) C2175_=_C2477( C2175 C2477 ) C2175_=_C2617( C2175 C2617 ) C2175_=_C2739( C2175 C2739 ) C2175_=_C2768( C2175 C2768 ) \nC2175_=_C2769( C2175 C2769 ) C2175_=_C2770( C2175 C2770 ) C2175_=_C2771( C2175 C2771 ) C2175_=_C2772( C2175 C2772 ) C2175_=_C2773( C2175 C2773 ) C2175_=_C2774( C2175 C2774 ) \nC2175_=_C2775( C2175 C2775 ) C2175_=_C2776( C2175 C2776 ) C2175_=_C2778( C2175 C2778 ) C2175_=_C2779( C2175 C2779 ) C2229_=_C2540( C2229 C2540 ) C2229_=_C2581( C2229 C2581 ) \nC2229_=_C2671( C2229 C2671 ) C2229_=_C2767( C2229 C2767 ) C2229_=_C2778( C2229 C2778 ) C2229_=_C2962( C2229 C2962 ) C2229_=_C3554( C2229 C3554 ) C2229_=_C3746( C2229 C3746 ) \nC2229_=_C3925( C2229 C3925 ) C2229_=_C3989( C2229 C3989 ) C2229_=_C4011( C2229 C4011 ) C2229_=_C4017( C2229 C4017 ) C2229_=_C4027( C2229 C4027 ) C2229_=_C4044( C2229 C4044 ) \nC2229_=_C4074( C2229 C4074 ) C2229_=_C4119( C2229 C4119 ) C2275_=_C2352( C2275 C2352 ) C2275_=_C2752( C2275 C2752 ) C2275_=_C2753( C2275 C2753 ) C2275_=_C2754( C2275 C2754 ) \nC2275_=_C2755( C2275 C2755 ) C2275_=_C2756( C2275 C2756 ) C2275_=_C2757( C2275 C2757 ) C2275_=_C2758( C2275 C2758 ) C2275_=_C2759( C2275 C2759 ) C2275_=_C2760( C2275 C2760 ) \nC2275_=_C2761( C2275 C2761 ) C2275_=_C2762( C2275 C2762 ) C2275_=_C2763( C2275 C2763 ) C2275_=_C2764( C2275 C2764 ) C2275_=_C2766( C2275 C2766 ) C2275_=_C2767( C2275 C2767 ) \nC2313_=_C2398( C2313 C2398 ) C2313_=_C2477( C2313 C2477 ) C2313_=_C2617( C2313 C2617 ) C2313_=_C2739( C2313 C2739 ) C2313_=_C2768( C2313 C2768 ) C2313_=_C2769( C2313 C2769 ) \nC2313_=_C2770( C2313 C2770 ) C2313_=_C2771( C2313 C2771 ) C2313_=_C2772( C2313 C2772 ) C2313_=_C2773( C2313 C2773 ) C2313_=_C2774( C2313 C2774 ) C2313_=_C2775( C2313 C2775 ) \nC2313_=_C2776( C2313 C2776 ) C2313_=_C2778( C2313 C2778 ) C2313_=_C2779( C2313 C2779 ) C2352_=_C2361( C2352 C2361 ) C2352_=_C2752( C2352 C2752 ) C2352_=_C2753( C2352 C2753 ) \nC2352_=_C2754( C2352 C2754 ) C2352_=_C2755( C2352 C2755 ) C2352_=_C2756( C2352 C2756 ) C2352_=_C2757( C2352 C2757 ) C2352_=_C2758( C2352 C2758 ) C2352_=_C2759( C2352 C2759 ) \nC2352_=_C2760( C2352 C2760 ) C2352_=_C2761( C2352 C2761 ) C2352_=_C2762( C2352 C2762 ) C2352_=_C2763( C2352 C2763 ) C2352_=_C2764( C2352 C2764 ) C2352_=_C2766(</w:t>
      </w:r>
    </w:p>
    <w:p>
      <w:pPr>
        <w:pStyle w:val="PreformattedText"/>
        <w:bidi w:val="0"/>
        <w:spacing w:before="0" w:after="0"/>
        <w:jc w:val="left"/>
        <w:rPr/>
      </w:pPr>
      <w:r>
        <w:rPr/>
        <w:t xml:space="preserve"> </w:t>
      </w:r>
      <w:r>
        <w:rPr/>
        <w:t>C2352 C2766 ) \nC2352_=_C2767( C2352 C2767 ) C2361_=_C2425( C2361 C2425 ) C2361_=_C2733( C2361 C2733 ) C2361_=_C2759( C2361 C2759 ) C2361_=_C2773( C2361 C2773 ) C2361_=_C2942( C2361 C2942 ) \nC2361_=_C3065( C2361 C3065 ) C2361_=_C3600( C2361 C3600 ) C2361_=_C3654( C2361 C3654 ) C2361_=_C3702( C2361 C3702 ) C2361_=_C3780( C2361 C3780 ) C2361_=_C3890( C2361 C3890 ) \nC2361_=_C3908( C2361 C3908 ) C2361_=_C3909( C2361 C3909 ) C2361_=_C3910( C2361 C3910 ) C2361_=_C3911( C2361 C3911 ) C2361_=_C3912( C2361 C3912 ) C2398_=_C2477( C2398 C2477 ) \nC2398_=_C2617( C2398 C2617 ) C2398_=_C2739( C2398 C2739 ) C2398_=_C2768( C2398 C2768 ) C2398_=_C2769( C2398 C2769 ) C2398_=_C2770( C2398 C2770 ) C2398_=_C2771( C2398 C2771 ) \nC2398_=_C2772( C2398 C2772 ) C2398_=_C2773( C2398 C2773 ) C2398_=_C2774( C2398 C2774 ) C2398_=_C2775( C2398 C2775 ) C2398_=_C2776( C2398 C2776 ) C2398_=_C2778( C2398 C2778 ) \nC2398_=_C2779( C2398 C2779 ) C2425_=_C2733( C2425 C2733 ) C2425_=_C2759( C2425 C2759 ) C2425_=_C2773( C2425 C2773 ) C2425_=_C2942( C2425 C2942 ) C2425_=_C3065( C2425 C3065 ) \nC2425_=_C3600( C2425 C3600 ) C2425_=_C3654( C2425 C3654 ) C2425_=_C3702( C2425 C3702 ) C2425_=_C3780( C2425 C3780 ) C2425_=_C3890( C2425 C3890 ) C2425_=_C3908( C2425 C3908 ) \nC2425_=_C3909( C2425 C3909 ) C2425_=_C3910( C2425 C3910 ) C2425_=_C3911( C2425 C3911 ) C2425_=_C3912( C2425 C3912 ) C2477_=_C2617( C2477 C2617 ) C2477_=_C2739( C2477 C2739 ) \nC2477_=_C2768( C2477 C2768 ) C2477_=_C2769( C2477 C2769 ) C2477_=_C2770( C2477 C2770 ) C2477_=_C2771( C2477 C2771 ) C2477_=_C2772( C2477 C2772 ) C2477_=_C2773( C2477 C2773 ) \nC2477_=_C2774( C2477 C2774 ) C2477_=_C2775( C2477 C2775 ) C2477_=_C2776( C2477 C2776 ) C2477_=_C2778( C2477 C2778 ) C2477_=_C2779( C2477 C2779 ) C2540_=_C2581( C2540 C2581 ) \nC2540_=_C2671( C2540 C2671 ) C2540_=_C2767( C2540 C2767 ) C2540_=_C2778( C2540 C2778 ) C2540_=_C2962( C2540 C2962 ) C2540_=_C3554( C2540 C3554 ) C2540_=_C3746( C2540 C3746 ) \nC2540_=_C3925( C2540 C3925 ) C2540_=_C3989( C2540 C3989 ) C2540_=_C4011( C2540 C4011 ) C2540_=_C4017( C2540 C4017 ) C2540_=_C4027( C2540 C4027 ) C2540_=_C4044( C2540 C4044 ) \nC2540_=_C4074( C2540 C4074 ) C2540_=_C4119( C2540 C4119 ) C2581_=_C2671( C2581 C2671 ) C2581_=_C2767( C2581 C2767 ) C2581_=_C2778( C2581 C2778 ) C2581_=_C2962( C2581 C2962 ) \nC2581_=_C3554( C2581 C3554 ) C2581_=_C3746( C2581 C3746 ) C2581_=_C3925( C2581 C3925 ) C2581_=_C3989( C2581 C3989 ) C2581_=_C4011( C2581 C4011 ) C2581_=_C4017( C2581 C4017 ) \nC2581_=_C4027( C2581 C4027 ) C2581_=_C4044( C2581 C4044 ) C2581_=_C4074( C2581 C4074 ) C2581_=_C4119( C2581 C4119 ) C2617_=_C2739( C2617 C2739 ) C2617_=_C2768( C2617 C2768 ) \nC2617_=_C2769( C2617 C2769 ) C2617_=_C2770( C2617 C2770 ) C2617_=_C2771( C2617 C2771 ) C2617_=_C2772( C2617 C2772 ) C2617_=_C2773( C2617 C2773 ) C2617_=_C2774( C2617 C2774 ) \nC2617_=_C2775( C2617 C2775 ) C2617_=_C2776( C2617 C2776 ) C2617_=_C2778( C2617 C2778 ) C2617_=_C2779( C2617 C2779 ) C2655_=_C2749( C2655 C2749 ) C2655_=_C2809( C2655 C2809 ) \nC2655_=_C2976( C2655 C2976 ) C2655_=_C3039( C2655 C3039 ) C2655_=_C3729( C2655 C3729 ) C2655_=_C3821( C2655 C3821 ) C2655_=_C3880( C2655 C3880 ) C2655_=_C3887( C2655 C3887 ) \nC2655_=_C3910( C2655 C3910 ) C2655_=_C3942( C2655 C3942 ) C2655_=_C3964( C2655 C3964 ) C2655_=_C4043( C2655 C4043 ) C2655_=_C4077( C2655 C4077 ) C2655_=_C4119( C2655 C4119 ) \nC2671_=_C2767( C2671 C2767 ) C2671_=_C2778( C2671 C2778 ) C2671_=_C2962( C2671 C2962 ) C2671_=_C3554( C2671 C3554 ) C2671_=_C3746( C2671 C3746 ) C2671_=_C3925( C2671 C3925 ) \nC2671_=_C3989( C2671 C3989 ) C2671_=_C4011( C2671 C4011 ) C2671_=_C4017( C2671 C4017 ) C2671_=_C4027( C2671 C4027 ) C2671_=_C4044( C2671 C4044 ) C2671_=_C4074( C2671 C4074 ) \nC2671_=_C4119( C2671 C4119 ) C2733_=_C2759( C2733 C2759 ) C2733_=_C2773( C2733 C2773 ) C2733_=_C2942( C2733 C2942 ) C2733_=_C3065( C2733 C3065 ) C2733_=_C3600( C2733 C3600 ) \nC2733_=_C3654( C2733 C3654 ) C2733_=_C3702( C2733 C3702 ) C2733_=_C3780( C2733 C3780 ) C2733_=_C3890( C2733 C3890 ) C2733_=_C3908( C2733 C3908 ) C2733_=_C3909( C2733 C3909 ) \nC2733_=_C3910( C2733 C3910 ) C2733_=_C3911( C2733 C3911 ) C2733_=_C3912( C2733 C3912 ) C2739_=_C2749( C2739 C2749 ) C2739_=_C2768( C2739 C2768 ) C2739_=_C2769( C2739 C2769 ) \nC2739_=_C2770( C2739 C2770 ) C2739_=_C2771( C2739 C2771 ) C2739_=_C2772( C2739 C2772 ) C2739_=_C2773( C2739 C2773 ) C2739_=_C2774( C2739 C2774 ) C2739_=_C2775( C2739 C2775 ) \nC2739_=_C2776( C2739 C2776 ) C2739_=_C2778( C2739 C2778 ) C2739_=_C2779( C2739 C2779 ) C2749_=_C2809( C2749 C2809 ) C2749_=_C2976( C2749 C2976 ) C2749_=_C3039( C2749 C3039 ) \nC2749_=_C3729( C2749 C3729 ) C2749_=_C3821( C2749 C3821 ) C2749_=_C3880( C2749 C3880 ) C2749_=_C3887( C2749 C3887 ) C2749_=_C3910( C2749 C3910 ) C2749_=_C3942( C2749 C3942 ) \nC2749_=_C3964( C2749 C3964 ) C2749_=_C4043( C2749 C4043 ) C2749_=_C4077( C2749 C4077 ) C2749_=_C4119( C2749 C4119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2_=_C2766( C2752 C2766 ) C2752_=_C2767( C2752 C2767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6( C2753 C2766 ) \nC2753_=_C2767( C2753 C2767 ) C2754_=_C2755( C2754 C2755 ) C2754_=_C2756( C2754 C2756 ) C2754_=_C2757( C2754 C2757 ) C2754_=_C2758( C2754 C2758 ) C2754_=_C2759( C2754 C2759 ) \nC2754_=_C2760( C2754 C2760 ) C2754_=_C2761( C2754 C2761 ) C2754_=_C2762( C2754 C2762 ) C2754_=_C2763( C2754 C2763 ) C2754_=_C2764( C2754 C2764 ) C2754_=_C2766( C2754 C2766 ) \nC2754_=_C2767( C2754 C2767 ) C2755_=_C2756( C2755 C2756 ) C2755_=_C2757( C2755 C2757 ) C2755_=_C2758( C2755 C2758 ) C2755_=_C2759( C2755 C2759 ) C2755_=_C2760( C2755 C2760 ) \nC2755_=_C2761( C2755 C2761 ) C2755_=_C2762( C2755 C2762 ) C2755_=_C2763( C2755 C2763 ) C2755_=_C2764( C2755 C2764 ) C2755_=_C2766( C2755 C2766 ) C2755_=_C2767( C2755 C2767 ) \nC2756_=_C2757( C2756 C2757 ) C2756_=_C2758( C2756 C2758 ) C2756_=_C2759( C2756 C2759 ) C2756_=_C2760( C2756 C2760 ) C2756_=_C2761( C2756 C2761 ) C2756_=_C2762( C2756 C2762 ) \nC2756_=_C2763( C2756 C2763 ) C2756_=_C2764( C2756 C2764 ) C2756_=_C2766( C2756 C2766 ) C2756_=_C2767( C2756 C2767 ) C2757_=_C2758( C2757 C2758 ) C2757_=_C2759( C2757 C2759 ) \nC2757_=_C2760( C2757 C2760 ) C2757_=_C2761( C2757 C2761 ) C2757_=_C2762( C2757 C2762 ) C2757_=_C2763( C2757 C2763 ) C2757_=_C2764( C2757 C2764 ) C2757_=_C2766( C2757 C2766 ) \nC2757_=_C2767( C2757 C2767 ) C2758_=_C2759( C2758 C2759 ) C2758_=_C2760( C2758 C2760 ) C2758_=_C2761( C2758 C2761 ) C2758_=_C2762( C2758 C2762 ) C2758_=_C2763( C2758 C2763 ) \nC2758_=_C2764( C2758 C2764 ) C2758_=_C2766( C2758 C2766 ) C2758_=_C2767( C2758 C2767 ) C2759_=_C2760( C2759 C2760 ) C2759_=_C2761( C2759 C2761 ) C2759_=_C2762( C2759 C2762 ) \nC2759_=_C2763( C2759 C2763 ) C2759_=_C2764( C2759 C2764 ) C2759_=_C2766( C2759 C2766 ) C2759_=_C2767( C2759 C2767 ) C2759_=_C2773( C2759 C2773 ) C2759_=_C2942( C2759 C2942 ) \nC2759_=_C3065( C2759 C3065 ) C2759_=_C3600( C2759 C3600 ) C2759_=_C3654( C2759 C3654 ) C2759_=_C3702( C2759 C3702 ) C2759_=_C3780( C2759 C3780 ) C2759_=_C3890( C2759 C3890 ) \nC2759_=_C3908( C2759 C3908 ) C2759_=_C3909( C2759 C3909 ) C2759_=_C3910( C2759 C3910 ) C2759_=_C3911( C2759 C3911 ) C2759_=_C3912( C2759 C3912 ) C2760_=_C2761( C2760 C2761 ) \nC2760_=_C2762( C2760 C2762 ) C2760_=_C2763( C2760 C2763 ) C2760_=_C2764( C2760 C2764 ) C2760_=_C2766( C2760 C2766 ) C2760_=_C2767( C2760 C2767 ) C2761_=_C2762( C2761 C2762 ) \nC2761_=_C2763( C2761 C2763 ) C2761_=_C2764( C2761 C2764 ) C2761_=_C2766( C2761 C2766 ) C2761_=_C2767( C2761 C2767 ) C2762_=_C2763( C2762 C2763 ) C2762_=_C2764( C2762 C2764 ) \nC2762_=_C2766( C2762 C2766 ) C2762_=_C2767( C2762 C2767 ) C2762_=_C2774( C2762 C2774 ) C2762_=_C3909( C2762 C3909 ) C2762_=_C4043( C2762 C4043 ) C2762_=_C4044( C2762 C4044 ) \nC2763_=_C2764( C2763 C2764 ) C2763_=_C2766( C2763 C2766 ) C2763_=_C2767( C2763 C2767 ) C2764_=_C2766( C2764 C2766 ) C2764_=_C2767( C2764 C2767 ) C2766_=_C2767( C2766 C2767 ) \nC2767_=_C2778( C2767 C2778 ) C2767_=_C2962( C2767 C2962 ) C2767_=_C3554( C2767 C3554 ) C2767_=_C3746( C2767 C3746 ) C2767_=_C3925( C2767 C3925 ) C2767_=_C3989( C2767 C3989 ) \nC2767_=_C4011( C2767 C4011 ) C2767_=_C4017( C2767 C4017 ) C2767_=_C4027( C2767 C4027 ) C2767_=_C4044( C2767 C4044 ) C2767_=_C4074( C2767 C4074 ) C2767_=_C4119( C2767 C4119 ) \nC2768_=_C2769( C2768 C2769 ) C2768_=_C2770( C2768 C2770 ) C2768_=_C2771( C2768 C2771 ) C2768_=_C2772( C2768 C2772 ) C2768_=_C2773( C2768 C2773 ) C2768_=_C2774( C2768 C2774 ) \nC2768_=_C2775( C2768 C2775 ) C2768_=_C2776( C2768 C2776 ) C2768_=_C2778( C2768 C2778 ) C2768_=_C2779( C2768 C2779 ) C2769_=_C2770( C2769 C2770 ) C2769_=_C2771( C2769 C2771 ) \nC2769_=_C2772( C2769 C2772 ) C2769_=_C2773( C2769 C2773 ) C2769_=_C2774( C2769 C2774 ) C2769_=_C2775( C2769 C2775 ) C2769_=_C2776( C2769 C2776 ) C2769_=_C2778( C2769 C2778 ) \nC2769_=_C2779( C2769 C2779 ) C2770_=_C2771( C2770 C2771 ) C2770_=_C2772( C2770 C2772 ) C2770_=_C2773( C2770 C2773 ) C2770_=_C2774( C2770 C2774 ) C2770_=_C2775( C2770 C2775 ) \nC2770_=_C2776( C2770 C2776 ) C2770_=_C2778( C2770 C2778 ) C2770_=_C2779( C2770 C2779 ) C2771_=_C2772( C2771 C2772 ) C2771_=_C2773( C2771 C2773 ) C2771_=_C2774( C2771 C2774 ) \nC2771_=_C2775( C2771 C2775 ) C2771_=_C2776( C2771 C2776 ) C2771_=_C2778( C2771 C2778 ) C2771_=_C2779( C2771 C2779 ) C2772_=_C2773( C2772 C2773 ) C2772_=_C2774( C2772 C2774 ) \nC2772_=_C2775( C2772 C2775 )</w:t>
      </w:r>
    </w:p>
    <w:p>
      <w:pPr>
        <w:pStyle w:val="PreformattedText"/>
        <w:bidi w:val="0"/>
        <w:spacing w:before="0" w:after="0"/>
        <w:jc w:val="left"/>
        <w:rPr/>
      </w:pPr>
      <w:r>
        <w:rPr/>
        <w:t xml:space="preserve"> </w:t>
      </w:r>
      <w:r>
        <w:rPr/>
        <w:t>C2772_=_C2776( C2772 C2776 ) C2772_=_C2778( C2772 C2778 ) C2772_=_C2779( C2772 C2779 ) C2772_=_C3880( C2772 C3880 ) C2773_=_C2774( C2773 C2774 ) \nC2773_=_C2775( C2773 C2775 ) C2773_=_C2776( C2773 C2776 ) C2773_=_C2778( C2773 C2778 ) C2773_=_C2779( C2773 C2779 ) C2773_=_C2942( C2773 C2942 ) C2773_=_C3065( C2773 C3065 ) \nC2773_=_C3600( C2773 C3600 ) C2773_=_C3654( C2773 C3654 ) C2773_=_C3702( C2773 C3702 ) C2773_=_C3780( C2773 C3780 ) C2773_=_C3890( C2773 C3890 ) C2773_=_C3908( C2773 C3908 ) \nC2773_=_C3909( C2773 C3909 ) C2773_=_C3910( C2773 C3910 ) C2773_=_C3911( C2773 C3911 ) C2773_=_C3912( C2773 C3912 ) C2774_=_C2775( C2774 C2775 ) C2774_=_C2776( C2774 C2776 ) \nC2774_=_C2778( C2774 C2778 ) C2774_=_C2779( C2774 C2779 ) C2774_=_C3909( C2774 C3909 ) C2774_=_C4043( C2774 C4043 ) C2774_=_C4044( C2774 C4044 ) C2775_=_C2776( C2775 C2776 ) \nC2775_=_C2778( C2775 C2778 ) C2775_=_C2779( C2775 C2779 ) C2776_=_C2778( C2776 C2778 ) C2776_=_C2779( C2776 C2779 ) C2778_=_C2779( C2778 C2779 ) C2778_=_C2962( C2778 C2962 ) \nC2778_=_C3554( C2778 C3554 ) C2778_=_C3746( C2778 C3746 ) C2778_=_C3925( C2778 C3925 ) C2778_=_C3989( C2778 C3989 ) C2778_=_C4011( C2778 C4011 ) C2778_=_C4017( C2778 C4017 ) \nC2778_=_C4027( C2778 C4027 ) C2778_=_C4044( C2778 C4044 ) C2778_=_C4074( C2778 C4074 ) C2778_=_C4119( C2778 C4119 ) C2809_=_C2976( C2809 C2976 ) C2809_=_C3039( C2809 C3039 ) \nC2809_=_C3729( C2809 C3729 ) C2809_=_C3821( C2809 C3821 ) C2809_=_C3880( C2809 C3880 ) C2809_=_C3887( C2809 C3887 ) C2809_=_C3910( C2809 C3910 ) C2809_=_C3942( C2809 C3942 ) \nC2809_=_C3964( C2809 C3964 ) C2809_=_C4043( C2809 C4043 ) C2809_=_C4077( C2809 C4077 ) C2809_=_C4119( C2809 C4119 ) C2942_=_C3065( C2942 C3065 ) C2942_=_C3600( C2942 C3600 ) \nC2942_=_C3654( C2942 C3654 ) C2942_=_C3702( C2942 C3702 ) C2942_=_C3780( C2942 C3780 ) C2942_=_C3890( C2942 C3890 ) C2942_=_C3908( C2942 C3908 ) C2942_=_C3909( C2942 C3909 ) \nC2942_=_C3910( C2942 C3910 ) C2942_=_C3911( C2942 C3911 ) C2942_=_C3912( C2942 C3912 ) C2962_=_C3554( C2962 C3554 ) C2962_=_C3746( C2962 C3746 ) C2962_=_C3925( C2962 C3925 ) \nC2962_=_C3989( C2962 C3989 ) C2962_=_C4011( C2962 C4011 ) C2962_=_C4017( C2962 C4017 ) C2962_=_C4027( C2962 C4027 ) C2962_=_C4044( C2962 C4044 ) C2962_=_C4074( C2962 C4074 ) \nC2962_=_C4119( C2962 C4119 ) C2976_=_C3039( C2976 C3039 ) C2976_=_C3729( C2976 C3729 ) C2976_=_C3821( C2976 C3821 ) C2976_=_C3880( C2976 C3880 ) C2976_=_C3887( C2976 C3887 ) \nC2976_=_C3910( C2976 C3910 ) C2976_=_C3942( C2976 C3942 ) C2976_=_C3964( C2976 C3964 ) C2976_=_C4043( C2976 C4043 ) C2976_=_C4077( C2976 C4077 ) C2976_=_C4119( C2976 C4119 ) \nC3039_=_C3729( C3039 C3729 ) C3039_=_C3821( C3039 C3821 ) C3039_=_C3880( C3039 C3880 ) C3039_=_C3887( C3039 C3887 ) C3039_=_C3910( C3039 C3910 ) C3039_=_C3942( C3039 C3942 ) \nC3039_=_C3964( C3039 C3964 ) C3039_=_C4043( C3039 C4043 ) C3039_=_C4077( C3039 C4077 ) C3039_=_C4119( C3039 C4119 ) C3065_=_C3600( C3065 C3600 ) C3065_=_C3654( C3065 C3654 ) \nC3065_=_C3702( C3065 C3702 ) C3065_=_C3780( C3065 C3780 ) C3065_=_C3890( C3065 C3890 ) C3065_=_C3908( C3065 C3908 ) C3065_=_C3909( C3065 C3909 ) C3065_=_C3910( C3065 C3910 ) \nC3065_=_C3911( C3065 C3911 ) C3065_=_C3912( C3065 C3912 ) C3554_=_C3746( C3554 C3746 ) C3554_=_C3925( C3554 C3925 ) C3554_=_C3989( C3554 C3989 ) C3554_=_C4011( C3554 C4011 ) \nC3554_=_C4017( C3554 C4017 ) C3554_=_C4027( C3554 C4027 ) C3554_=_C4044( C3554 C4044 ) C3554_=_C4074( C3554 C4074 ) C3554_=_C4119( C3554 C4119 ) C3600_=_C3654( C3600 C3654 ) \nC3600_=_C3702( C3600 C3702 ) C3600_=_C3780( C3600 C3780 ) C3600_=_C3890( C3600 C3890 ) C3600_=_C3908( C3600 C3908 ) C3600_=_C3909( C3600 C3909 ) C3600_=_C3910( C3600 C3910 ) \nC3600_=_C3911( C3600 C3911 ) C3600_=_C3912( C3600 C3912 ) C3654_=_C3702( C3654 C3702 ) C3654_=_C3780( C3654 C3780 ) C3654_=_C3890( C3654 C3890 ) C3654_=_C3908( C3654 C3908 ) \nC3654_=_C3909( C3654 C3909 ) C3654_=_C3910( C3654 C3910 ) C3654_=_C3911( C3654 C3911 ) C3654_=_C3912( C3654 C3912 ) C3702_=_C3780( C3702 C3780 ) C3702_=_C3890( C3702 C3890 ) \nC3702_=_C3908( C3702 C3908 ) C3702_=_C3909( C3702 C3909 ) C3702_=_C3910( C3702 C3910 ) C3702_=_C3911( C3702 C3911 ) C3702_=_C3912( C3702 C3912 ) C3729_=_C3821( C3729 C3821 ) \nC3729_=_C3880( C3729 C3880 ) C3729_=_C3887( C3729 C3887 ) C3729_=_C3910( C3729 C3910 ) C3729_=_C3942( C3729 C3942 ) C3729_=_C3964( C3729 C3964 ) C3729_=_C4043( C3729 C4043 ) \nC3729_=_C4077( C3729 C4077 ) C3729_=_C4119( C3729 C4119 ) C3746_=_C3925( C3746 C3925 ) C3746_=_C3989( C3746 C3989 ) C3746_=_C4011( C3746 C4011 ) C3746_=_C4017( C3746 C4017 ) \nC3746_=_C4027( C3746 C4027 ) C3746_=_C4044( C3746 C4044 ) C3746_=_C4074( C3746 C4074 ) C3746_=_C4119( C3746 C4119 ) C3780_=_C3890( C3780 C3890 ) C3780_=_C3908( C3780 C3908 ) \nC3780_=_C3909( C3780 C3909 ) C3780_=_C3910( C3780 C3910 ) C3780_=_C3911( C3780 C3911 ) C3780_=_C3912( C3780 C3912 ) C3821_=_C3880( C3821 C3880 ) C3821_=_C3887( C3821 C3887 ) \nC3821_=_C3910( C3821 C3910 ) C3821_=_C3942( C3821 C3942 ) C3821_=_C3964( C3821 C3964 ) C3821_=_C4043( C3821 C4043 ) C3821_=_C4077( C3821 C4077 ) C3821_=_C4119( C3821 C4119 ) \nC3880_=_C3887( C3880 C3887 ) C3880_=_C3910( C3880 C3910 ) C3880_=_C3942( C3880 C3942 ) C3880_=_C3964( C3880 C3964 ) C3880_=_C4043( C3880 C4043 ) C3880_=_C4077( C3880 C4077 ) \nC3880_=_C4119( C3880 C4119 ) C3887_=_C3910( C3887 C3910 ) C3887_=_C3942( C3887 C3942 ) C3887_=_C3964( C3887 C3964 ) C3887_=_C4043( C3887 C4043 ) C3887_=_C4077( C3887 C4077 ) \nC3887_=_C4119( C3887 C4119 ) C3890_=_C3908( C3890 C3908 ) C3890_=_C3909( C3890 C3909 ) C3890_=_C3910( C3890 C3910 ) C3890_=_C3911( C3890 C3911 ) C3890_=_C3912( C3890 C3912 ) \nC3908_=_C3909( C3908 C3909 ) C3908_=_C3910( C3908 C3910 ) C3908_=_C3911( C3908 C3911 ) C3908_=_C3912( C3908 C3912 ) C3908_=_C3925( C3908 C3925 ) C3909_=_C3910( C3909 C3910 ) \nC3909_=_C3911( C3909 C3911 ) C3909_=_C3912( C3909 C3912 ) C3909_=_C4043( C3909 C4043 ) C3909_=_C4044( C3909 C4044 ) C3910_=_C3911( C3910 C3911 ) C3910_=_C3912( C3910 C3912 ) \nC3910_=_C3942( C3910 C3942 ) C3910_=_C3964( C3910 C3964 ) C3910_=_C4043( C3910 C4043 ) C3910_=_C4077( C3910 C4077 ) C3910_=_C4119( C3910 C4119 ) C3911_=_C3912( C3911 C3912 ) \nC3925_=_C3989( C3925 C3989 ) C3925_=_C4011( C3925 C4011 ) C3925_=_C4017( C3925 C4017 ) C3925_=_C4027( C3925 C4027 ) C3925_=_C4044( C3925 C4044 ) C3925_=_C4074( C3925 C4074 ) \nC3925_=_C4119( C3925 C4119 ) C3942_=_C3964( C3942 C3964 ) C3942_=_C4043( C3942 C4043 ) C3942_=_C4077( C3942 C4077 ) C3942_=_C4119( C3942 C4119 ) C3964_=_C4043( C3964 C4043 ) \nC3964_=_C4077( C3964 C4077 ) C3964_=_C4119( C3964 C4119 ) C3989_=_C4011( C3989 C4011 ) C3989_=_C4017( C3989 C4017 ) C3989_=_C4027( C3989 C4027 ) C3989_=_C4044( C3989 C4044 ) \nC3989_=_C4074( C3989 C4074 ) C3989_=_C4119( C3989 C4119 ) C4011_=_C4017( C4011 C4017 ) C4011_=_C4027( C4011 C4027 ) C4011_=_C4044( C4011 C4044 ) C4011_=_C4074( C4011 C4074 ) \nC4011_=_C4119( C4011 C4119 ) C4017_=_C4027( C4017 C4027 ) C4017_=_C4044( C4017 C4044 ) C4017_=_C4074( C4017 C4074 ) C4017_=_C4119( C4017 C4119 ) C4027_=_C4044( C4027 C4044 ) \nC4027_=_C4074( C4027 C4074 ) C4027_=_C4119( C4027 C4119 ) C4043_=_C4044( C4043 C4044 ) C4043_=_C4077( C4043 C4077 ) C4043_=_C4119( C4043 C4119 ) C4044_=_C4074( C4044 C4074 ) \nC4044_=_C4119( C4044 C4119 ) C4074_=_C4119( C4074 C4119 ) C4077_=_C4119( C4077 C4119 ) "];134-&gt;180[label="167: C451 C459 C476 C482 C505 \nC509 C536 C582 C584 C585 C590 \nC594 C595 C600 C608 C609 C646 \nC694 C747 C770 C799 C836 C850 \nC851 C853 C854 C855 C856 C857 \nC859 C860 C863 C864 C865 C866 \nC867 C868 C869 C871 C872 C873 \nC875 C972 C989 C1007 C1008 C1009 \nC1011 C1012 C1013 C1014 C1015 C1018 \nC1019 C1021 C1022 C1023 C1025 C1027 \nC1101 C1131 C1150 C1168 C1212 C1325 \nC1346 C1500 C1501 C1631 C1649 C1828 \nC1905 C1926 C1986 C1988 C1989 C1997 \nC2001 C2003 C2004 C2005 C2006 C2007 \nC2008 C2011 C2012 C2013 C2014 C2016 \nC2017 C2018 C2019 C2104 C2146 C2154 \nC2168 C2175 C2229 C2275 C2313 C2352 \nC2361 C2398 C2425 C2477 C2540 C2581 \nC2617 C2655 C2671 C2733 C2739 C2749 \nC2752 C2753 C2754 C2755 C2756 C2757 \nC2758 C2760 C2761 C2762 C2763 C2764 \nC2766 C2768 C2769 C2770 C2771 C2772 \nC2774 C2775 C2776 C2779 C2809 C2942 \nC2962 C2976 C3039 C3065 C3554 C3600 \nC3654 C3702 C3729 C3746 C3780 C3821 \nC3880 C3887 C3890 C3908 C3909 C3911 \nC3912 C3925 C3942 C3964 C3989 C4011 \nC4017 C4027 C4043 C4044 C4074 C4077 \n1788: C451_=_C459 ,C451_=_C476 ,C451_=_C482 ,C451_=_C509 ,C451_=_C585 ,\nC451_=_C747 ,C451_=_C799 ,C451_=_C1007 ,C451_=_C1008 ,C451_=_C1009 ,C451_=_C1011 ,\nC451_=_C1012 ,C451_=_C1013 ,C451_=_C1014 ,C451_=_C1015 ,C451_=_C1018 ,C451_=_C1019 ,\nC451_=_C1021 ,C451_=_C1022 ,C451_=_C1023 ,C451_=_C1025 ,C451_=_C1027 ,C459_=_C476 ,\nC459_=_C590 ,C459_=_C694 ,C459_=_C1150 ,C459_=_C1631 ,C459_=_C1828 ,C459_=_C1986 ,\nC459_=_C2004 ,C459_=_C2005 ,C459_=_C2006 ,C459_=_C2007 ,C459_=_C2008 ,C459_=_C2011 ,\nC459_=_C2012 ,C459_=_C2013 ,C459_=_C2014 ,C459_=_C2016 ,C459_=_C2017 ,C459_=_C2018 ,\nC459_=_C2019 ,C476_=_C609 ,C476_=_C850 ,C476_=_C1168 ,C476_=_C1649 ,C476_=_C2003 ,\nC476_=_C2229 ,C476_=_C2540 ,C476_=_C2581 ,C476_=_C2671 ,C476_=_C2962 ,C476_=_C3554 ,\nC476_=_C3746 ,C476_=_C3925 ,C476_=_C3989 ,C476_=_C4011 ,C476_=_C4017 ,C476_=_C4027 ,\nC476_=_C4044 ,C476_=_C4074 ,C482_=_C505 ,C482_=_C509 ,C482_=_C585 ,C482_=_C747 ,\nC482_=_C799 ,C482_=_C1007 ,C482_=_C1008 ,C482_=_C1009 ,C482_=_C1011 ,C482_=_C1012 ,\nC482_=_C1013 ,C482_=_C1014 ,C482_=_C1015 ,C482_=_C1018 ,C482_=_C1019 ,C482_=_C1021 ,\nC482_=_C1022 ,C482_=_C1023 ,C482_=_C1025 ,C482_=_C1027 ,C505_=_C582 ,C505_=_C608 ,\nC505_=_C770 ,C505_=_C1101 ,C505_=_C2001 ,C505_=_C2104 ,C505_=_C2146 ,C505_=_C2655 ,\nC505_=_C2749 ,C505_=_C2809 ,C505_=_C2976 ,C505_=_C3039 ,C505_=_C3729 ,C505_=_C3821 ,\nC505_=_C3880 ,C505_=_C3887 ,C505_=_C3942 ,C505_=_C3964 ,C505_=_C4043 ,C505_=_C4077 ,\nC509_=_C585 ,C509_=_C747 ,C509_=_C799 ,C509_=_C1007 ,C509_=_C1008 ,C509_=_C1009 ,\nC509_=_C1011 ,C509_=_C1012 ,C509_=_C1013 ,C509_=_C1014 ,C509_=_C1015 ,C509_=_C1018</w:t>
      </w:r>
    </w:p>
    <w:p>
      <w:pPr>
        <w:pStyle w:val="PreformattedText"/>
        <w:bidi w:val="0"/>
        <w:spacing w:before="0" w:after="0"/>
        <w:jc w:val="left"/>
        <w:rPr/>
      </w:pPr>
      <w:r>
        <w:rPr/>
        <w:t xml:space="preserve"> </w:t>
      </w:r>
      <w:r>
        <w:rPr/>
        <w:t>,\nC509_=_C1019 ,C509_=_C1021 ,C509_=_C1022 ,C509_=_C1023 ,C509_=_C1025 ,C509_=_C1027 ,\nC536_=_C584 ,C536_=_C851 ,C536_=_C853 ,C536_=_C854 ,C536_=_C855 ,C536_=_C856 ,\nC536_=_C857 ,C536_=_C859 ,C536_=_C860 ,C536_=_C863 ,C536_=_C864 ,C536_=_C865 ,\nC536_=_C866 ,C536_=_C867 ,C536_=_C868 ,C536_=_C869 ,C536_=_C871 ,C536_=_C872 ,\nC536_=_C873 ,C536_=_C875 ,C582_=_C608 ,C582_=_C770 ,C582_=_C1101 ,C582_=_C2001 ,\nC582_=_C2104 ,C582_=_C2146 ,C582_=_C2655 ,C582_=_C2749 ,C582_=_C2809 ,C582_=_C2976 ,\nC582_=_C3039 ,C582_=_C3729 ,C582_=_C3821 ,C582_=_C3880 ,C582_=_C3887 ,C582_=_C3942 ,\nC582_=_C3964 ,C582_=_C4043 ,C582_=_C4077 ,C584_=_C585 ,C584_=_C590 ,C584_=_C594 ,\nC584_=_C595 ,C584_=_C600 ,C584_=_C608 ,C584_=_C609 ,C584_=_C851 ,C584_=_C853 ,\nC584_=_C854 ,C584_=_C855 ,C584_=_C856 ,C584_=_C857 ,C584_=_C859 ,C584_=_C860 ,\nC584_=_C863 ,C584_=_C864 ,C584_=_C865 ,C584_=_C866 ,C584_=_C867 ,C584_=_C868 ,\nC584_=_C869 ,C584_=_C871 ,C584_=_C872 ,C584_=_C873 ,C584_=_C875 ,C585_=_C590 ,\nC585_=_C594 ,C585_=_C595 ,C585_=_C600 ,C585_=_C608 ,C585_=_C609 ,C585_=_C747 ,\nC585_=_C799 ,C585_=_C1007 ,C585_=_C1008 ,C585_=_C1009 ,C585_=_C1011 ,C585_=_C1012 ,\nC585_=_C1013 ,C585_=_C1014 ,C585_=_C1015 ,C585_=_C1018 ,C585_=_C1019 ,C585_=_C1021 ,\nC585_=_C1022 ,C585_=_C1023 ,C585_=_C1025 ,C585_=_C1027 ,C590_=_C594 ,C590_=_C595 ,\nC590_=_C600 ,C590_=_C608 ,C590_=_C609 ,C590_=_C694 ,C590_=_C1150 ,C590_=_C1631 ,\nC590_=_C1828 ,C590_=_C1986 ,C590_=_C2004 ,C590_=_C2005 ,C590_=_C2006 ,C590_=_C2007 ,\nC590_=_C2008 ,C590_=_C2011 ,C590_=_C2012 ,C590_=_C2013 ,C590_=_C2014 ,C590_=_C2016 ,\nC590_=_C2017 ,C590_=_C2018 ,C590_=_C2019 ,C594_=_C595 ,C594_=_C600 ,C594_=_C608 ,\nC594_=_C609 ,C594_=_C646 ,C594_=_C989 ,C594_=_C1131 ,C594_=_C1500 ,C594_=_C1988 ,\nC594_=_C2275 ,C594_=_C2352 ,C594_=_C2752 ,C594_=_C2753 ,C594_=_C2754 ,C594_=_C2755 ,\nC594_=_C2756 ,C594_=_C2757 ,C594_=_C2758 ,C594_=_C2760 ,C594_=_C2761 ,C594_=_C2762 ,\nC594_=_C2763 ,C594_=_C2764 ,C594_=_C2766 ,C595_=_C600 ,C595_=_C608 ,C595_=_C609 ,\nC595_=_C836 ,C595_=_C1325 ,C595_=_C1346 ,C595_=_C1501 ,C595_=_C1989 ,C595_=_C2154 ,\nC595_=_C2175 ,C595_=_C2313 ,C595_=_C2398 ,C595_=_C2477 ,C595_=_C2617 ,C595_=_C2739 ,\nC595_=_C2768 ,C595_=_C2769 ,C595_=_C2770 ,C595_=_C2771 ,C595_=_C2772 ,C595_=_C2774 ,\nC595_=_C2775 ,C595_=_C2776 ,C595_=_C2779 ,C600_=_C608 ,C600_=_C609 ,C600_=_C972 ,\nC600_=_C1212 ,C600_=_C1905 ,C600_=_C1926 ,C600_=_C1997 ,C600_=_C2168 ,C600_=_C2361 ,\nC600_=_C2425 ,C600_=_C2733 ,C600_=_C2942 ,C600_=_C3065 ,C600_=_C3600 ,C600_=_C3654 ,\nC600_=_C3702 ,C600_=_C3780 ,C600_=_C3890 ,C600_=_C3908 ,C600_=_C3909 ,C600_=_C3911 ,\nC600_=_C3912 ,C608_=_C609 ,C608_=_C770 ,C608_=_C1101 ,C608_=_C2001 ,C608_=_C2104 ,\nC608_=_C2146 ,C608_=_C2655 ,C608_=_C2749 ,C608_=_C2809 ,C608_=_C2976 ,C608_=_C3039 ,\nC608_=_C3729 ,C608_=_C3821 ,C608_=_C3880 ,C608_=_C3887 ,C608_=_C3942 ,C608_=_C3964 ,\nC608_=_C4043 ,C608_=_C4077 ,C609_=_C850 ,C609_=_C1168 ,C609_=_C1649 ,C609_=_C2003 ,\nC609_=_C2229 ,C609_=_C2540 ,C609_=_C2581 ,C609_=_C2671 ,C609_=_C2962 ,C609_=_C3554 ,\nC609_=_C3746 ,C609_=_C3925 ,C609_=_C3989 ,C609_=_C4011 ,C609_=_C4017 ,C609_=_C4027 ,\nC609_=_C4044 ,C609_=_C4074 ,C646_=_C989 ,C646_=_C1131 ,C646_=_C1500 ,C646_=_C1988 ,\nC646_=_C2275 ,C646_=_C2352 ,C646_=_C2752 ,C646_=_C2753 ,C646_=_C2754 ,C646_=_C2755 ,\nC646_=_C2756 ,C646_=_C2757 ,C646_=_C2758 ,C646_=_C2760 ,C646_=_C2761 ,C646_=_C2762 ,\nC646_=_C2763 ,C646_=_C2764 ,C646_=_C2766 ,C694_=_C1150 ,C694_=_C1631 ,C694_=_C1828 ,\nC694_=_C1986 ,C694_=_C2004 ,C694_=_C2005 ,C694_=_C2006 ,C694_=_C2007 ,C694_=_C2008 ,\nC694_=_C2011 ,C694_=_C2012 ,C694_=_C2013 ,C694_=_C2014 ,C694_=_C2016 ,C694_=_C2017 ,\nC694_=_C2018 ,C694_=_C2019 ,C747_=_C770 ,C747_=_C799 ,C747_=_C1007 ,C747_=_C1008 ,\nC747_=_C1009 ,C747_=_C1011 ,C747_=_C1012 ,C747_=_C1013 ,C747_=_C1014 ,C747_=_C1015 ,\nC747_=_C1018 ,C747_=_C1019 ,C747_=_C1021 ,C747_=_C1022 ,C747_=_C1023 ,C747_=_C1025 ,\nC747_=_C1027 ,C770_=_C1101 ,C770_=_C2001 ,C770_=_C2104 ,C770_=_C2146 ,C770_=_C2655 ,\nC770_=_C2749 ,C770_=_C2809 ,C770_=_C2976 ,C770_=_C3039 ,C770_=_C3729 ,C770_=_C3821 ,\nC770_=_C3880 ,C770_=_C3887 ,C770_=_C3942 ,C770_=_C3964 ,C770_=_C4043 ,C770_=_C4077 ,\nC799_=_C1007 ,C799_=_C1008 ,C799_=_C1009 ,C799_=_C1011 ,C799_=_C1012 ,C799_=_C1013 ,\nC799_=_C1014 ,C799_=_C1015 ,C799_=_C1018 ,C799_=_C1019 ,C799_=_C1021 ,C799_=_C1022 ,\nC799_=_C1023 ,C799_=_C1025 ,C799_=_C1027 ,C836_=_C850 ,C836_=_C1325 ,C836_=_C1346 ,\nC836_=_C1501 ,C836_=_C1989 ,C836_=_C2154 ,C836_=_C2175 ,C836_=_C2313 ,C836_=_C2398 ,\nC836_=_C2477 ,C836_=_C2617 ,C836_=_C2739 ,C836_=_C2768 ,C836_=_C2769 ,C836_=_C2770 ,\nC836_=_C2771 ,C836_=_C2772 ,C836_=_C2774 ,C836_=_C2775 ,C836_=_C2776 ,C836_=_C2779 ,\nC850_=_C1168 ,C850_=_C1649 ,C850_=_C2003 ,C850_=_C2229 ,C850_=_C2540 ,C850_=_C2581 ,\nC850_=_C2671 ,C850_=_C2962 ,C850_=_C3554 ,C850_=_C3746 ,C850_=_C3925 ,C850_=_C3989 ,\nC850_=_C4011 ,C850_=_C4017 ,C850_=_C4027 ,C850_=_C4044 ,C850_=_C4074 ,C851_=_C853 ,\nC851_=_C854 ,C851_=_C855 ,C851_=_C856 ,C851_=_C857 ,C851_=_C859 ,C851_=_C860 ,\nC851_=_C863 ,C851_=_C864 ,C851_=_C865 ,C851_=_C866 ,C851_=_C867 ,C851_=_C868 ,\nC851_=_C869 ,C851_=_C871 ,C851_=_C872 ,C851_=_C873 ,C851_=_C875 ,C851_=_C972 ,\nC853_=_C854 ,C853_=_C855 ,C853_=_C856 ,C853_=_C857 ,C853_=_C859 ,C853_=_C860 ,\nC853_=_C863 ,C853_=_C864 ,C853_=_C865 ,C853_=_C866 ,C853_=_C867 ,C853_=_C868 ,\nC853_=_C869 ,C853_=_C871 ,C853_=_C872 ,C853_=_C873 ,C853_=_C875 ,C854_=_C855 ,\nC854_=_C856 ,C854_=_C857 ,C854_=_C859 ,C854_=_C860 ,C854_=_C863 ,C854_=_C864 ,\nC854_=_C865 ,C854_=_C866 ,C854_=_C867 ,C854_=_C868 ,C854_=_C869 ,C854_=_C871 ,\nC854_=_C872 ,C854_=_C873 ,C854_=_C875 ,C855_=_C856 ,C855_=_C857 ,C855_=_C859 ,\nC855_=_C860 ,C855_=_C863 ,C855_=_C864 ,C855_=_C865 ,C855_=_C866 ,C855_=_C867 ,\nC855_=_C868 ,C855_=_C869 ,C855_=_C871 ,C855_=_C872 ,C855_=_C873 ,C855_=_C875 ,\nC855_=_C1007 ,C855_=_C1212 ,C856_=_C857 ,C856_=_C859 ,C856_=_C860 ,C856_=_C863 ,\nC856_=_C864 ,C856_=_C865 ,C856_=_C866 ,C856_=_C867 ,C856_=_C868 ,C856_=_C869 ,\nC856_=_C871 ,C856_=_C872 ,C856_=_C873 ,C856_=_C875 ,C856_=_C1926 ,C857_=_C859 ,\nC857_=_C860 ,C857_=_C863 ,C857_=_C864 ,C857_=_C865 ,C857_=_C866 ,C857_=_C867 ,\nC857_=_C868 ,C857_=_C869 ,C857_=_C871 ,C857_=_C872 ,C857_=_C873 ,C857_=_C875 ,\nC857_=_C1009 ,C857_=_C1986 ,C857_=_C1988 ,C857_=_C1989 ,C857_=_C1997 ,C857_=_C2001 ,\nC857_=_C2003 ,C859_=_C860 ,C859_=_C863 ,C859_=_C864 ,C859_=_C865 ,C859_=_C866 ,\nC859_=_C867 ,C859_=_C868 ,C859_=_C869 ,C859_=_C871 ,C859_=_C872 ,C859_=_C873 ,\nC859_=_C875 ,C859_=_C2425 ,C860_=_C863 ,C860_=_C864 ,C860_=_C865 ,C860_=_C866 ,\nC860_=_C867 ,C860_=_C868 ,C860_=_C869 ,C860_=_C871 ,C860_=_C872 ,C860_=_C873 ,\nC860_=_C875 ,C863_=_C864 ,C863_=_C865 ,C863_=_C866 ,C863_=_C867 ,C863_=_C868 ,\nC863_=_C869 ,C863_=_C871 ,C863_=_C872 ,C863_=_C873 ,C863_=_C875 ,C863_=_C3039 ,\nC864_=_C865 ,C864_=_C866 ,C864_=_C867 ,C864_=_C868 ,C864_=_C869 ,C864_=_C871 ,\nC864_=_C872 ,C864_=_C873 ,C864_=_C875 ,C865_=_C866 ,C865_=_C867 ,C865_=_C868 ,\nC865_=_C869 ,C865_=_C871 ,C865_=_C872 ,C865_=_C873 ,C865_=_C875 ,C865_=_C2013 ,\nC866_=_C867 ,C866_=_C868 ,C866_=_C869 ,C866_=_C871 ,C866_=_C872 ,C866_=_C873 ,\nC866_=_C875 ,C866_=_C3654 ,C867_=_C868 ,C867_=_C869 ,C867_=_C871 ,C867_=_C872 ,\nC867_=_C873 ,C867_=_C875 ,C867_=_C3702 ,C868_=_C869 ,C868_=_C871 ,C868_=_C872 ,\nC868_=_C873 ,C868_=_C875 ,C868_=_C3780 ,C869_=_C871 ,C869_=_C872 ,C869_=_C873 ,\nC869_=_C875 ,C871_=_C872 ,C871_=_C873 ,C871_=_C875 ,C871_=_C3908 ,C871_=_C3925 ,\nC872_=_C873 ,C872_=_C875 ,C872_=_C1023 ,C872_=_C2018 ,C872_=_C2762 ,C872_=_C2774 ,\nC872_=_C3909 ,C872_=_C4043 ,C872_=_C4044 ,C873_=_C875 ,C875_=_C3912 ,C972_=_C1212 ,\nC972_=_C1905 ,C972_=_C1926 ,C972_=_C1997 ,C972_=_C2168 ,C972_=_C2361 ,C972_=_C2425 ,\nC972_=_C2733 ,C972_=_C2942 ,C972_=_C3065 ,C972_=_C3600 ,C972_=_C3654 ,C972_=_C3702 ,\nC972_=_C3780 ,C972_=_C3890 ,C972_=_C3908 ,C972_=_C3909 ,C972_=_C3911 ,C972_=_C3912 ,\nC989_=_C1131 ,C989_=_C1500 ,C989_=_C1988 ,C989_=_C2275 ,C989_=_C2352 ,C989_=_C2752 ,\nC989_=_C2753 ,C989_=_C2754 ,C989_=_C2755 ,C989_=_C2756 ,C989_=_C2757 ,C989_=_C2758 ,\nC989_=_C2760 ,C989_=_C2761 ,C989_=_C2762 ,C989_=_C2763 ,C989_=_C2764 ,C989_=_C2766 ,\nC1007_=_C1008 ,C1007_=_C1009 ,C1007_=_C1011 ,C1007_=_C1012 ,C1007_=_C1013 ,C1007_=_C1014 ,\nC1007_=_C1015 ,C1007_=_C1018 ,C1007_=_C1019 ,C1007_=_C1021 ,C1007_=_C1022 ,C1007_=_C1023 ,\nC1007_=_C1025 ,C1007_=_C1027 ,C1007_=_C1212 ,C1008_=_C1009 ,C1008_=_C1011 ,C1008_=_C1012 ,\nC1008_=_C1013 ,C1008_=_C1014 ,C1008_=_C1015 ,C1008_=_C1018 ,C1008_=_C1019 ,C1008_=_C1021 ,\nC1008_=_C1022 ,C1008_=_C1023 ,C1008_=_C1025 ,C1008_=_C1027 ,C1009_=_C1011 ,C1009_=_C1012 ,\nC1009_=_C1013 ,C1009_=_C1014 ,C1009_=_C1015 ,C1009_=_C1018 ,C1009_=_C1019 ,C1009_=_C1021 ,\nC1009_=_C1022 ,C1009_=_C1023 ,C1009_=_C1025 ,C1009_=_C1027 ,C1009_=_C1986 ,C1009_=_C1988 ,\nC1009_=_C1989 ,C1009_=_C1997 ,C1009_=_C2001 ,C1009_=_C2003 ,C1011_=_C1012 ,C1011_=_C1013 ,\nC1011_=_C1014 ,C1011_=_C1015 ,C1011_=_C1018 ,C1011_=_C1019 ,C1011_=_C1021 ,C1011_=_C1022 ,\nC1011_=_C1023 ,C1011_=_C1025 ,C1011_=_C1027 ,C1011_=_C2104 ,C1012_=_C1013 ,C1012_=_C1014 ,\nC1012_=_C1015 ,C1012_=_C1018 ,C1012_=_C1019 ,C1012_=_C1021 ,C1012_=_C1022 ,C1012_=_C1023 ,\nC1012_=_C1025 ,C1012_=_C1027 ,C1012_=_C2146 ,C1013_=_C1014 ,C1013_=_C1015 ,C1013_=_C1018 ,\nC1013_=_C1019 ,C1013_=_C1021 ,C1013_=_C1022 ,C1013_=_C1023 ,C1013_=_C1025 ,C1013_=_C1027 ,\nC1014_=_C1015 ,C1014_=_C1018 ,C1014_=_C1019 ,C1014_=_C1021 ,C1014_=_C1022 ,C1014_=_C1023 ,\nC1014_=_C1025 ,C1014_=_C1027 ,C1015_=_C1018 ,C1015_=_C1019 ,C1015_=_C1021 ,C1015_=_C1022 ,\nC1015_=_C1023 ,C1015_=_C1025 ,C1015_=_C1027 ,C1015_=_C2739 ,C1015_=_C2749 ,C1018_=_C1019 ,\nC1018_=_C1021 ,C1018_=_C1022 ,C1018_=_C1023 ,C1018_=_C1025 ,C1018_=_C1027 ,C1018_=_C2976 ,\nC1019_=_C1021 ,C1019_=_C1022 ,C1019_=_C1023 ,C1019_=_C1025 ,C1019_=_C1027 ,C1019_=_C3821 ,\nC1021_=_C1022 ,C1021_=_C1023 ,C1021_=_C1025 ,C1021_=_C1027 ,C1022_=_C1023 ,C1022_=_C1025 ,\nC1022_=_C1027 ,C1022_=_C3964 ,C1023_=_C1025 ,C1023_=_C1027 ,C1023_=_C2018</w:t>
      </w:r>
    </w:p>
    <w:p>
      <w:pPr>
        <w:pStyle w:val="PreformattedText"/>
        <w:bidi w:val="0"/>
        <w:spacing w:before="0" w:after="0"/>
        <w:jc w:val="left"/>
        <w:rPr/>
      </w:pPr>
      <w:r>
        <w:rPr/>
        <w:t xml:space="preserve"> </w:t>
      </w:r>
      <w:r>
        <w:rPr/>
        <w:t>,C1023_=_C2762 ,\nC1023_=_C2774 ,C1023_=_C3909 ,C1023_=_C4043 ,C1023_=_C4044 ,C1025_=_C1027 ,C1101_=_C2001 ,\nC1101_=_C2104 ,C1101_=_C2146 ,C1101_=_C2655 ,C1101_=_C2749 ,C1101_=_C2809 ,C1101_=_C2976 ,\nC1101_=_C3039 ,C1101_=_C3729 ,C1101_=_C3821 ,C1101_=_C3880 ,C1101_=_C3887 ,C1101_=_C3942 ,\nC1101_=_C3964 ,C1101_=_C4043 ,C1101_=_C4077 ,C1131_=_C1500 ,C1131_=_C1988 ,C1131_=_C2275 ,\nC1131_=_C2352 ,C1131_=_C2752 ,C1131_=_C2753 ,C1131_=_C2754 ,C1131_=_C2755 ,C1131_=_C2756 ,\nC1131_=_C2757 ,C1131_=_C2758 ,C1131_=_C2760 ,C1131_=_C2761 ,C1131_=_C2762 ,C1131_=_C2763 ,\nC1131_=_C2764 ,C1131_=_C2766 ,C1150_=_C1168 ,C1150_=_C1631 ,C1150_=_C1828 ,C1150_=_C1986 ,\nC1150_=_C2004 ,C1150_=_C2005 ,C1150_=_C2006 ,C1150_=_C2007 ,C1150_=_C2008 ,C1150_=_C2011 ,\nC1150_=_C2012 ,C1150_=_C2013 ,C1150_=_C2014 ,C1150_=_C2016 ,C1150_=_C2017 ,C1150_=_C2018 ,\nC1150_=_C2019 ,C1168_=_C1649 ,C1168_=_C2003 ,C1168_=_C2229 ,C1168_=_C2540 ,C1168_=_C2581 ,\nC1168_=_C2671 ,C1168_=_C2962 ,C1168_=_C3554 ,C1168_=_C3746 ,C1168_=_C3925 ,C1168_=_C3989 ,\nC1168_=_C4011 ,C1168_=_C4017 ,C1168_=_C4027 ,C1168_=_C4044 ,C1168_=_C4074 ,C1212_=_C1905 ,\nC1212_=_C1926 ,C1212_=_C1997 ,C1212_=_C2168 ,C1212_=_C2361 ,C1212_=_C2425 ,C1212_=_C2733 ,\nC1212_=_C2942 ,C1212_=_C3065 ,C1212_=_C3600 ,C1212_=_C3654 ,C1212_=_C3702 ,C1212_=_C3780 ,\nC1212_=_C3890 ,C1212_=_C3908 ,C1212_=_C3909 ,C1212_=_C3911 ,C1212_=_C3912 ,C1325_=_C1346 ,\nC1325_=_C1501 ,C1325_=_C1989 ,C1325_=_C2154 ,C1325_=_C2175 ,C1325_=_C2313 ,C1325_=_C2398 ,\nC1325_=_C2477 ,C1325_=_C2617 ,C1325_=_C2739 ,C1325_=_C2768 ,C1325_=_C2769 ,C1325_=_C2770 ,\nC1325_=_C2771 ,C1325_=_C2772 ,C1325_=_C2774 ,C1325_=_C2775 ,C1325_=_C2776 ,C1325_=_C2779 ,\nC1346_=_C1501 ,C1346_=_C1989 ,C1346_=_C2154 ,C1346_=_C2175 ,C1346_=_C2313 ,C1346_=_C2398 ,\nC1346_=_C2477 ,C1346_=_C2617 ,C1346_=_C2739 ,C1346_=_C2768 ,C1346_=_C2769 ,C1346_=_C2770 ,\nC1346_=_C2771 ,C1346_=_C2772 ,C1346_=_C2774 ,C1346_=_C2775 ,C1346_=_C2776 ,C1346_=_C2779 ,\nC1500_=_C1501 ,C1500_=_C1988 ,C1500_=_C2275 ,C1500_=_C2352 ,C1500_=_C2752 ,C1500_=_C2753 ,\nC1500_=_C2754 ,C1500_=_C2755 ,C1500_=_C2756 ,C1500_=_C2757 ,C1500_=_C2758 ,C1500_=_C2760 ,\nC1500_=_C2761 ,C1500_=_C2762 ,C1500_=_C2763 ,C1500_=_C2764 ,C1500_=_C2766 ,C1501_=_C1989 ,\nC1501_=_C2154 ,C1501_=_C2175 ,C1501_=_C2313 ,C1501_=_C2398 ,C1501_=_C2477 ,C1501_=_C2617 ,\nC1501_=_C2739 ,C1501_=_C2768 ,C1501_=_C2769 ,C1501_=_C2770 ,C1501_=_C2771 ,C1501_=_C2772 ,\nC1501_=_C2774 ,C1501_=_C2775 ,C1501_=_C2776 ,C1501_=_C2779 ,C1631_=_C1649 ,C1631_=_C1828 ,\nC1631_=_C1986 ,C1631_=_C2004 ,C1631_=_C2005 ,C1631_=_C2006 ,C1631_=_C2007 ,C1631_=_C2008 ,\nC1631_=_C2011 ,C1631_=_C2012 ,C1631_=_C2013 ,C1631_=_C2014 ,C1631_=_C2016 ,C1631_=_C2017 ,\nC1631_=_C2018 ,C1631_=_C2019 ,C1649_=_C2003 ,C1649_=_C2229 ,C1649_=_C2540 ,C1649_=_C2581 ,\nC1649_=_C2671 ,C1649_=_C2962 ,C1649_=_C3554 ,C1649_=_C3746 ,C1649_=_C3925 ,C1649_=_C3989 ,\nC1649_=_C4011 ,C1649_=_C4017 ,C1649_=_C4027 ,C1649_=_C4044 ,C1649_=_C4074 ,C1828_=_C1986 ,\nC1828_=_C2004 ,C1828_=_C2005 ,C1828_=_C2006 ,C1828_=_C2007 ,C1828_=_C2008 ,C1828_=_C2011 ,\nC1828_=_C2012 ,C1828_=_C2013 ,C1828_=_C2014 ,C1828_=_C2016 ,C1828_=_C2017 ,C1828_=_C2018 ,\nC1828_=_C2019 ,C1905_=_C1926 ,C1905_=_C1997 ,C1905_=_C2168 ,C1905_=_C2361 ,C1905_=_C2425 ,\nC1905_=_C2733 ,C1905_=_C2942 ,C1905_=_C3065 ,C1905_=_C3600 ,C1905_=_C3654 ,C1905_=_C3702 ,\nC1905_=_C3780 ,C1905_=_C3890 ,C1905_=_C3908 ,C1905_=_C3909 ,C1905_=_C3911 ,C1905_=_C3912 ,\nC1926_=_C1997 ,C1926_=_C2168 ,C1926_=_C2361 ,C1926_=_C2425 ,C1926_=_C2733 ,C1926_=_C2942 ,\nC1926_=_C3065 ,C1926_=_C3600 ,C1926_=_C3654 ,C1926_=_C3702 ,C1926_=_C3780 ,C1926_=_C3890 ,\nC1926_=_C3908 ,C1926_=_C3909 ,C1926_=_C3911 ,C1926_=_C3912 ,C1986_=_C1988 ,C1986_=_C1989 ,\nC1986_=_C1997 ,C1986_=_C2001 ,C1986_=_C2003 ,C1986_=_C2004 ,C1986_=_C2005 ,C1986_=_C2006 ,\nC1986_=_C2007 ,C1986_=_C2008 ,C1986_=_C2011 ,C1986_=_C2012 ,C1986_=_C2013 ,C1986_=_C2014 ,\nC1986_=_C2016 ,C1986_=_C2017 ,C1986_=_C2018 ,C1986_=_C2019 ,C1988_=_C1989 ,C1988_=_C1997 ,\nC1988_=_C2001 ,C1988_=_C2003 ,C1988_=_C2275 ,C1988_=_C2352 ,C1988_=_C2752 ,C1988_=_C2753 ,\nC1988_=_C2754 ,C1988_=_C2755 ,C1988_=_C2756 ,C1988_=_C2757 ,C1988_=_C2758 ,C1988_=_C2760 ,\nC1988_=_C2761 ,C1988_=_C2762 ,C1988_=_C2763 ,C1988_=_C2764 ,C1988_=_C2766 ,C1989_=_C1997 ,\nC1989_=_C2001 ,C1989_=_C2003 ,C1989_=_C2154 ,C1989_=_C2175 ,C1989_=_C2313 ,C1989_=_C2398 ,\nC1989_=_C2477 ,C1989_=_C2617 ,C1989_=_C2739 ,C1989_=_C2768 ,C1989_=_C2769 ,C1989_=_C2770 ,\nC1989_=_C2771 ,C1989_=_C2772 ,C1989_=_C2774 ,C1989_=_C2775 ,C1989_=_C2776 ,C1989_=_C2779 ,\nC1997_=_C2001 ,C1997_=_C2003 ,C1997_=_C2168 ,C1997_=_C2361 ,C1997_=_C2425 ,C1997_=_C2733 ,\nC1997_=_C2942 ,C1997_=_C3065 ,C1997_=_C3600 ,C1997_=_C3654 ,C1997_=_C3702 ,C1997_=_C3780 ,\nC1997_=_C3890 ,C1997_=_C3908 ,C1997_=_C3909 ,C1997_=_C3911 ,C1997_=_C3912 ,C2001_=_C2003 ,\nC2001_=_C2104 ,C2001_=_C2146 ,C2001_=_C2655 ,C2001_=_C2749 ,C2001_=_C2809 ,C2001_=_C2976 ,\nC2001_=_C3039 ,C2001_=_C3729 ,C2001_=_C3821 ,C2001_=_C3880 ,C2001_=_C3887 ,C2001_=_C3942 ,\nC2001_=_C3964 ,C2001_=_C4043 ,C2001_=_C4077 ,C2003_=_C2229 ,C2003_=_C2540 ,C2003_=_C2581 ,\nC2003_=_C2671 ,C2003_=_C2962 ,C2003_=_C3554 ,C2003_=_C3746 ,C2003_=_C3925 ,C2003_=_C3989 ,\nC2003_=_C4011 ,C2003_=_C4017 ,C2003_=_C4027 ,C2003_=_C4044 ,C2003_=_C4074 ,C2004_=_C2005 ,\nC2004_=_C2006 ,C2004_=_C2007 ,C2004_=_C2008 ,C2004_=_C2011 ,C2004_=_C2012 ,C2004_=_C2013 ,\nC2004_=_C2014 ,C2004_=_C2016 ,C2004_=_C2017 ,C2004_=_C2018 ,C2004_=_C2019 ,C2004_=_C2229 ,\nC2005_=_C2006 ,C2005_=_C2007 ,C2005_=_C2008 ,C2005_=_C2011 ,C2005_=_C2012 ,C2005_=_C2013 ,\nC2005_=_C2014 ,C2005_=_C2016 ,C2005_=_C2017 ,C2005_=_C2018 ,C2005_=_C2019 ,C2005_=_C2275 ,\nC2006_=_C2007 ,C2006_=_C2008 ,C2006_=_C2011 ,C2006_=_C2012 ,C2006_=_C2013 ,C2006_=_C2014 ,\nC2006_=_C2016 ,C2006_=_C2017 ,C2006_=_C2018 ,C2006_=_C2019 ,C2007_=_C2008 ,C2007_=_C2011 ,\nC2007_=_C2012 ,C2007_=_C2013 ,C2007_=_C2014 ,C2007_=_C2016 ,C2007_=_C2017 ,C2007_=_C2018 ,\nC2007_=_C2019 ,C2007_=_C2540 ,C2008_=_C2011 ,C2008_=_C2012 ,C2008_=_C2013 ,C2008_=_C2014 ,\nC2008_=_C2016 ,C2008_=_C2017 ,C2008_=_C2018 ,C2008_=_C2019 ,C2008_=_C2671 ,C2011_=_C2012 ,\nC2011_=_C2013 ,C2011_=_C2014 ,C2011_=_C2016 ,C2011_=_C2017 ,C2011_=_C2018 ,C2011_=_C2019 ,\nC2011_=_C2754 ,C2012_=_C2013 ,C2012_=_C2014 ,C2012_=_C2016 ,C2012_=_C2017 ,C2012_=_C2018 ,\nC2012_=_C2019 ,C2013_=_C2014 ,C2013_=_C2016 ,C2013_=_C2017 ,C2013_=_C2018 ,C2013_=_C2019 ,\nC2014_=_C2016 ,C2014_=_C2017 ,C2014_=_C2018 ,C2014_=_C2019 ,C2014_=_C3746 ,C2016_=_C2017 ,\nC2016_=_C2018 ,C2016_=_C2019 ,C2017_=_C2018 ,C2017_=_C2019 ,C2017_=_C4011 ,C2018_=_C2019 ,\nC2018_=_C2762 ,C2018_=_C2774 ,C2018_=_C3909 ,C2018_=_C4043 ,C2018_=_C4044 ,C2019_=_C4077 ,\nC2104_=_C2146 ,C2104_=_C2655 ,C2104_=_C2749 ,C2104_=_C2809 ,C2104_=_C2976 ,C2104_=_C3039 ,\nC2104_=_C3729 ,C2104_=_C3821 ,C2104_=_C3880 ,C2104_=_C3887 ,C2104_=_C3942 ,C2104_=_C3964 ,\nC2104_=_C4043 ,C2104_=_C4077 ,C2146_=_C2655 ,C2146_=_C2749 ,C2146_=_C2809 ,C2146_=_C2976 ,\nC2146_=_C3039 ,C2146_=_C3729 ,C2146_=_C3821 ,C2146_=_C3880 ,C2146_=_C3887 ,C2146_=_C3942 ,\nC2146_=_C3964 ,C2146_=_C4043 ,C2146_=_C4077 ,C2154_=_C2168 ,C2154_=_C2175 ,C2154_=_C2313 ,\nC2154_=_C2398 ,C2154_=_C2477 ,C2154_=_C2617 ,C2154_=_C2739 ,C2154_=_C2768 ,C2154_=_C2769 ,\nC2154_=_C2770 ,C2154_=_C2771 ,C2154_=_C2772 ,C2154_=_C2774 ,C2154_=_C2775 ,C2154_=_C2776 ,\nC2154_=_C2779 ,C2168_=_C2361 ,C2168_=_C2425 ,C2168_=_C2733 ,C2168_=_C2942 ,C2168_=_C3065 ,\nC2168_=_C3600 ,C2168_=_C3654 ,C2168_=_C3702 ,C2168_=_C3780 ,C2168_=_C3890 ,C2168_=_C3908 ,\nC2168_=_C3909 ,C2168_=_C3911 ,C2168_=_C3912 ,C2175_=_C2313 ,C2175_=_C2398 ,C2175_=_C2477 ,\nC2175_=_C2617 ,C2175_=_C2739 ,C2175_=_C2768 ,C2175_=_C2769 ,C2175_=_C2770 ,C2175_=_C2771 ,\nC2175_=_C2772 ,C2175_=_C2774 ,C2175_=_C2775 ,C2175_=_C2776 ,C2175_=_C2779 ,C2229_=_C2540 ,\nC2229_=_C2581 ,C2229_=_C2671 ,C2229_=_C2962 ,C2229_=_C3554 ,C2229_=_C3746 ,C2229_=_C3925 ,\nC2229_=_C3989 ,C2229_=_C4011 ,C2229_=_C4017 ,C2229_=_C4027 ,C2229_=_C4044 ,C2229_=_C4074 ,\nC2275_=_C2352 ,C2275_=_C2752 ,C2275_=_C2753 ,C2275_=_C2754 ,C2275_=_C2755 ,C2275_=_C2756 ,\nC2275_=_C2757 ,C2275_=_C2758 ,C2275_=_C2760 ,C2275_=_C2761 ,C2275_=_C2762 ,C2275_=_C2763 ,\nC2275_=_C2764 ,C2275_=_C2766 ,C2313_=_C2398 ,C2313_=_C2477 ,C2313_=_C2617 ,C2313_=_C2739 ,\nC2313_=_C2768 ,C2313_=_C2769 ,C2313_=_C2770 ,C2313_=_C2771 ,C2313_=_C2772 ,C2313_=_C2774 ,\nC2313_=_C2775 ,C2313_=_C2776 ,C2313_=_C2779 ,C2352_=_C2361 ,C2352_=_C2752 ,C2352_=_C2753 ,\nC2352_=_C2754 ,C2352_=_C2755 ,C2352_=_C2756 ,C2352_=_C2757 ,C2352_=_C2758 ,C2352_=_C2760 ,\nC2352_=_C2761 ,C2352_=_C2762 ,C2352_=_C2763 ,C2352_=_C2764 ,C2352_=_C2766 ,C2361_=_C2425 ,\nC2361_=_C2733 ,C2361_=_C2942 ,C2361_=_C3065 ,C2361_=_C3600 ,C2361_=_C3654 ,C2361_=_C3702 ,\nC2361_=_C3780 ,C2361_=_C3890 ,C2361_=_C3908 ,C2361_=_C3909 ,C2361_=_C3911 ,C2361_=_C3912 ,\nC2398_=_C2477 ,C2398_=_C2617 ,C2398_=_C2739 ,C2398_=_C2768 ,C2398_=_C2769 ,C2398_=_C2770 ,\nC2398_=_C2771 ,C2398_=_C2772 ,C2398_=_C2774 ,C2398_=_C2775 ,C2398_=_C2776 ,C2398_=_C2779 ,\nC2425_=_C2733 ,C2425_=_C2942 ,C2425_=_C3065 ,C2425_=_C3600 ,C2425_=_C3654 ,C2425_=_C3702 ,\nC2425_=_C3780 ,C2425_=_C3890 ,C2425_=_C3908 ,C2425_=_C3909 ,C2425_=_C3911 ,C2425_=_C3912 ,\nC2477_=_C2617 ,C2477_=_C2739 ,C2477_=_C2768 ,C2477_=_C2769 ,C2477_=_C2770 ,C2477_=_C2771 ,\nC2477_=_C2772 ,C2477_=_C2774 ,C2477_=_C2775 ,C2477_=_C2776 ,C2477_=_C2779 ,C2540_=_C2581 ,\nC2540_=_C2671 ,C2540_=_C2962 ,C2540_=_C3554 ,C2540_=_C3746 ,C2540_=_C3925 ,C2540_=_C3989 ,\nC2540_=_C4011 ,C2540_=_C4017 ,C2540_=_C4027 ,C2540_=_C4044 ,C2540_=_C4074 ,C2581_=_C2671 ,\nC2581_=_C2962 ,C2581_=_C3554 ,C2581_=_C3746 ,C2581_=_C3925 ,C2581_=_C3989 ,C2581_=_C4011 ,\nC2581_=_C4017 ,C2581_=_C4027 ,C2581_=_C4044 ,C2581_=_C4074 ,C2617_=_C2739 ,C2617_=_C2768 ,\nC2617_=_C2769 ,C2617_=_C2770 ,C2617_=_C2771 ,C2617_=_C2772 ,C2617_=_C2774 ,C2617_=_C2775 ,\nC2617_=_C2776 ,C2617_=_C2779 ,C2655_=_C2749 ,C2655_=_C2809 ,C2655_=_C2976 ,C2655_=_C3039 ,\nC2655_=_C3729 ,C2655_=_C3821 ,C2655_=_C3880</w:t>
      </w:r>
    </w:p>
    <w:p>
      <w:pPr>
        <w:pStyle w:val="PreformattedText"/>
        <w:bidi w:val="0"/>
        <w:spacing w:before="0" w:after="0"/>
        <w:jc w:val="left"/>
        <w:rPr/>
      </w:pPr>
      <w:r>
        <w:rPr/>
        <w:t xml:space="preserve"> </w:t>
      </w:r>
      <w:r>
        <w:rPr/>
        <w:t>,C2655_=_C3887 ,C2655_=_C3942 ,C2655_=_C3964 ,\nC2655_=_C4043 ,C2655_=_C4077 ,C2671_=_C2962 ,C2671_=_C3554 ,C2671_=_C3746 ,C2671_=_C3925 ,\nC2671_=_C3989 ,C2671_=_C4011 ,C2671_=_C4017 ,C2671_=_C4027 ,C2671_=_C4044 ,C2671_=_C4074 ,\nC2733_=_C2942 ,C2733_=_C3065 ,C2733_=_C3600 ,C2733_=_C3654 ,C2733_=_C3702 ,C2733_=_C3780 ,\nC2733_=_C3890 ,C2733_=_C3908 ,C2733_=_C3909 ,C2733_=_C3911 ,C2733_=_C3912 ,C2739_=_C2749 ,\nC2739_=_C2768 ,C2739_=_C2769 ,C2739_=_C2770 ,C2739_=_C2771 ,C2739_=_C2772 ,C2739_=_C2774 ,\nC2739_=_C2775 ,C2739_=_C2776 ,C2739_=_C2779 ,C2749_=_C2809 ,C2749_=_C2976 ,C2749_=_C3039 ,\nC2749_=_C3729 ,C2749_=_C3821 ,C2749_=_C3880 ,C2749_=_C3887 ,C2749_=_C3942 ,C2749_=_C3964 ,\nC2749_=_C4043 ,C2749_=_C4077 ,C2752_=_C2753 ,C2752_=_C2754 ,C2752_=_C2755 ,C2752_=_C2756 ,\nC2752_=_C2757 ,C2752_=_C2758 ,C2752_=_C2760 ,C2752_=_C2761 ,C2752_=_C2762 ,C2752_=_C2763 ,\nC2752_=_C2764 ,C2752_=_C2766 ,C2753_=_C2754 ,C2753_=_C2755 ,C2753_=_C2756 ,C2753_=_C2757 ,\nC2753_=_C2758 ,C2753_=_C2760 ,C2753_=_C2761 ,C2753_=_C2762 ,C2753_=_C2763 ,C2753_=_C2764 ,\nC2753_=_C2766 ,C2754_=_C2755 ,C2754_=_C2756 ,C2754_=_C2757 ,C2754_=_C2758 ,C2754_=_C2760 ,\nC2754_=_C2761 ,C2754_=_C2762 ,C2754_=_C2763 ,C2754_=_C2764 ,C2754_=_C2766 ,C2755_=_C2756 ,\nC2755_=_C2757 ,C2755_=_C2758 ,C2755_=_C2760 ,C2755_=_C2761 ,C2755_=_C2762 ,C2755_=_C2763 ,\nC2755_=_C2764 ,C2755_=_C2766 ,C2756_=_C2757 ,C2756_=_C2758 ,C2756_=_C2760 ,C2756_=_C2761 ,\nC2756_=_C2762 ,C2756_=_C2763 ,C2756_=_C2764 ,C2756_=_C2766 ,C2757_=_C2758 ,C2757_=_C2760 ,\nC2757_=_C2761 ,C2757_=_C2762 ,C2757_=_C2763 ,C2757_=_C2764 ,C2757_=_C2766 ,C2758_=_C2760 ,\nC2758_=_C2761 ,C2758_=_C2762 ,C2758_=_C2763 ,C2758_=_C2764 ,C2758_=_C2766 ,C2760_=_C2761 ,\nC2760_=_C2762 ,C2760_=_C2763 ,C2760_=_C2764 ,C2760_=_C2766 ,C2761_=_C2762 ,C2761_=_C2763 ,\nC2761_=_C2764 ,C2761_=_C2766 ,C2762_=_C2763 ,C2762_=_C2764 ,C2762_=_C2766 ,C2762_=_C2774 ,\nC2762_=_C3909 ,C2762_=_C4043 ,C2762_=_C4044 ,C2763_=_C2764 ,C2763_=_C2766 ,C2764_=_C2766 ,\nC2768_=_C2769 ,C2768_=_C2770 ,C2768_=_C2771 ,C2768_=_C2772 ,C2768_=_C2774 ,C2768_=_C2775 ,\nC2768_=_C2776 ,C2768_=_C2779 ,C2769_=_C2770 ,C2769_=_C2771 ,C2769_=_C2772 ,C2769_=_C2774 ,\nC2769_=_C2775 ,C2769_=_C2776 ,C2769_=_C2779 ,C2770_=_C2771 ,C2770_=_C2772 ,C2770_=_C2774 ,\nC2770_=_C2775 ,C2770_=_C2776 ,C2770_=_C2779 ,C2771_=_C2772 ,C2771_=_C2774 ,C2771_=_C2775 ,\nC2771_=_C2776 ,C2771_=_C2779 ,C2772_=_C2774 ,C2772_=_C2775 ,C2772_=_C2776 ,C2772_=_C2779 ,\nC2772_=_C3880 ,C2774_=_C2775 ,C2774_=_C2776 ,C2774_=_C2779 ,C2774_=_C3909 ,C2774_=_C4043 ,\nC2774_=_C4044 ,C2775_=_C2776 ,C2775_=_C2779 ,C2776_=_C2779 ,C2809_=_C2976 ,C2809_=_C3039 ,\nC2809_=_C3729 ,C2809_=_C3821 ,C2809_=_C3880 ,C2809_=_C3887 ,C2809_=_C3942 ,C2809_=_C3964 ,\nC2809_=_C4043 ,C2809_=_C4077 ,C2942_=_C3065 ,C2942_=_C3600 ,C2942_=_C3654 ,C2942_=_C3702 ,\nC2942_=_C3780 ,C2942_=_C3890 ,C2942_=_C3908 ,C2942_=_C3909 ,C2942_=_C3911 ,C2942_=_C3912 ,\nC2962_=_C3554 ,C2962_=_C3746 ,C2962_=_C3925 ,C2962_=_C3989 ,C2962_=_C4011 ,C2962_=_C4017 ,\nC2962_=_C4027 ,C2962_=_C4044 ,C2962_=_C4074 ,C2976_=_C3039 ,C2976_=_C3729 ,C2976_=_C3821 ,\nC2976_=_C3880 ,C2976_=_C3887 ,C2976_=_C3942 ,C2976_=_C3964 ,C2976_=_C4043 ,C2976_=_C4077 ,\nC3039_=_C3729 ,C3039_=_C3821 ,C3039_=_C3880 ,C3039_=_C3887 ,C3039_=_C3942 ,C3039_=_C3964 ,\nC3039_=_C4043 ,C3039_=_C4077 ,C3065_=_C3600 ,C3065_=_C3654 ,C3065_=_C3702 ,C3065_=_C3780 ,\nC3065_=_C3890 ,C3065_=_C3908 ,C3065_=_C3909 ,C3065_=_C3911 ,C3065_=_C3912 ,C3554_=_C3746 ,\nC3554_=_C3925 ,C3554_=_C3989 ,C3554_=_C4011 ,C3554_=_C4017 ,C3554_=_C4027 ,C3554_=_C4044 ,\nC3554_=_C4074 ,C3600_=_C3654 ,C3600_=_C3702 ,C3600_=_C3780 ,C3600_=_C3890 ,C3600_=_C3908 ,\nC3600_=_C3909 ,C3600_=_C3911 ,C3600_=_C3912 ,C3654_=_C3702 ,C3654_=_C3780 ,C3654_=_C3890 ,\nC3654_=_C3908 ,C3654_=_C3909 ,C3654_=_C3911 ,C3654_=_C3912 ,C3702_=_C3780 ,C3702_=_C3890 ,\nC3702_=_C3908 ,C3702_=_C3909 ,C3702_=_C3911 ,C3702_=_C3912 ,C3729_=_C3821 ,C3729_=_C3880 ,\nC3729_=_C3887 ,C3729_=_C3942 ,C3729_=_C3964 ,C3729_=_C4043 ,C3729_=_C4077 ,C3746_=_C3925 ,\nC3746_=_C3989 ,C3746_=_C4011 ,C3746_=_C4017 ,C3746_=_C4027 ,C3746_=_C4044 ,C3746_=_C4074 ,\nC3780_=_C3890 ,C3780_=_C3908 ,C3780_=_C3909 ,C3780_=_C3911 ,C3780_=_C3912 ,C3821_=_C3880 ,\nC3821_=_C3887 ,C3821_=_C3942 ,C3821_=_C3964 ,C3821_=_C4043 ,C3821_=_C4077 ,C3880_=_C3887 ,\nC3880_=_C3942 ,C3880_=_C3964 ,C3880_=_C4043 ,C3880_=_C4077 ,C3887_=_C3942 ,C3887_=_C3964 ,\nC3887_=_C4043 ,C3887_=_C4077 ,C3890_=_C3908 ,C3890_=_C3909 ,C3890_=_C3911 ,C3890_=_C3912 ,\nC3908_=_C3909 ,C3908_=_C3911 ,C3908_=_C3912 ,C3908_=_C3925 ,C3909_=_C3911 ,C3909_=_C3912 ,\nC3909_=_C4043 ,C3909_=_C4044 ,C3911_=_C3912 ,C3925_=_C3989 ,C3925_=_C4011 ,C3925_=_C4017 ,\nC3925_=_C4027 ,C3925_=_C4044 ,C3925_=_C4074 ,C3942_=_C3964 ,C3942_=_C4043 ,C3942_=_C4077 ,\nC3964_=_C4043 ,C3964_=_C4077 ,C3989_=_C4011 ,C3989_=_C4017 ,C3989_=_C4027 ,C3989_=_C4044 ,\nC3989_=_C4074 ,C4011_=_C4017 ,C4011_=_C4027 ,C4011_=_C4044 ,C4011_=_C4074 ,C4017_=_C4027 ,\nC4017_=_C4044 ,C4017_=_C4074 ,C4027_=_C4044 ,C4027_=_C4074 ,C4043_=_C4044 ,C4043_=_C4077 ,\nC4044_=_C4074 ,"];181[shape=box, label="id:181 level: 6\n188: C374 C391 C410 C589 C693 \nC698 C702 C827 C857 C916 C981 \nC985 C987 C990 C1009 C1111 C1161 \nC1173 C1219 C1224 C1225 C1234 C1238 \nC1265 C1285 C1289 C1290 C1291 C1292 \nC1293 C1294 C1295 C1296 C1297 C1298 \nC1299 C1300 C1301 C1302 C1303 C1304 \nC1306 C1307 C1308 C1309 C1310 C1311 \nC1312 C1313 C1315 C1317 C1341 C1407 \nC1494 C1495 C1496 C1497 C1498 C1499 \nC1500 C1501 C1502 C1503 C1504 C1505 \nC1506 C1507 C1508 C1509 C1510 C1512 \nC1513 C1514 C1560 C1607 C1608 C1614 \nC1623 C1652 C1828 C1829 C1831 C1832 \nC1834 C1835 C1836 C1837 C1838 C1839 \nC1840 C1841 C1842 C1843 C1844 C1845 \nC1846 C1847 C1986 C1988 C1989 C1991 \nC1992 C1993 C1994 C1995 C1996 C1997 \nC1998 C1999 C2000 C2001 C2002 C2003 \nC2005 C2011 C2211 C2260 C2274 C2275 \nC2277 C2278 C2279 C2280 C2281 C2282 \nC2283 C2284 C2285 C2286 C2287 C2288 \nC2289 C2290 C2291 C2292 C2314 C2334 \nC2345 C2431 C2439 C2596 C2666 C2730 \nC2754 C2864 C2890 C2891 C2892 C2893 \nC2894 C2895 C2896 C2897 C2898 C2899 \nC2900 C2901 C2902 C2903 C2904 C3185 \nC3225 C3331 C3505 C3512 C3539 C3549 \nC3572 C3661 C3662 C3663 C3664 C3665 \nC3666 C3667 C3669 C3670 C3671 C3672 \nC3677 C3691 C3792 C3832 C3945 C4031 \nC4066 C4067 C4068 \n2474: C374_=_C391( C374 C391 ) C374_=_C827( C374 C827 ) C374_=_C981( C374 C981 ) C374_=_C1265( C374 C1265 ) C374_=_C1317( C374 C1317 ) \nC374_=_C1341( C374 C1341 ) C374_=_C1494( C374 C1494 ) C374_=_C1495( C374 C1495 ) C374_=_C1496( C374 C1496 ) C374_=_C1497( C374 C1497 ) C374_=_C1498( C374 C1498 ) \nC374_=_C1499( C374 C1499 ) C374_=_C1500( C374 C1500 ) C374_=_C1501( C374 C1501 ) C374_=_C1502( C374 C1502 ) C374_=_C1503( C374 C1503 ) C374_=_C1504( C374 C1504 ) \nC374_=_C1505( C374 C1505 ) C374_=_C1506( C374 C1506 ) C374_=_C1507( C374 C1507 ) C374_=_C1508( C374 C1508 ) C374_=_C1509( C374 C1509 ) C374_=_C1510( C374 C1510 ) \nC374_=_C1512( C374 C1512 ) C374_=_C1513( C374 C1513 ) C374_=_C1514( C374 C1514 ) C391_=_C1238( C391 C1238 ) C391_=_C1285( C391 C1285 ) C391_=_C1560( C391 C1560 ) \nC391_=_C1623( C391 C1623 ) C391_=_C1845( C391 C1845 ) C391_=_C2000( C391 C2000 ) C391_=_C2211( C391 C2211 ) C391_=_C2345( C391 C2345 ) C391_=_C2431( C391 C2431 ) \nC391_=_C2666( C391 C2666 ) C391_=_C3225( C391 C3225 ) C391_=_C3512( C391 C3512 ) C391_=_C3549( C391 C3549 ) C391_=_C3572( C391 C3572 ) C391_=_C3677( C391 C3677 ) \nC391_=_C3691( C391 C3691 ) C391_=_C3792( C391 C3792 ) C391_=_C3832( C391 C3832 ) C391_=_C3945( C391 C3945 ) C391_=_C4031( C391 C4031 ) C391_=_C4066( C391 C4066 ) \nC391_=_C4067( C391 C4067 ) C391_=_C4068( C391 C4068 ) C410_=_C916( C410 C916 ) C410_=_C1111( C410 C1111 ) C410_=_C1161( C410 C1161 ) C410_=_C1234( C410 C1234 ) \nC410_=_C1614( C410 C1614 ) C410_=_C1838( C410 C1838 ) C410_=_C1995( C410 C1995 ) C410_=_C2260( C410 C2260 ) C410_=_C2730( C410 C2730 ) C410_=_C2864( C410 C2864 ) \nC410_=_C3185( C410 C3185 ) C410_=_C3331( C410 C3331 ) C410_=_C3505( C410 C3505 ) C410_=_C3539( C410 C3539 ) C410_=_C3661( C410 C3661 ) C410_=_C3662( C410 C3662 ) \nC410_=_C3663( C410 C3663 ) C410_=_C3664( C410 C3664 ) C410_=_C3665( C410 C3665 ) C410_=_C3666( C410 C3666 ) C410_=_C3667( C410 C3667 ) C410_=_C3669( C410 C3669 ) \nC410_=_C3670( C410 C3670 ) C410_=_C3671( C410 C3671 ) C410_=_C3672( C410 C3672 ) C589_=_C857( C589 C857 ) C589_=_C985( C589 C985 ) C589_=_C1009( C589 C1009 ) \nC589_=_C1225( C589 C1225 ) C589_=_C1292( C589 C1292 ) C589_=_C1494( C589 C1494 ) C589_=_C1608( C589 C1608 ) C589_=_C1986( C589 C1986 ) C589_=_C1988( C589 C1988 ) \nC589_=_C1989( C589 C1989 ) C589_=_C1991( C589 C1991 ) C589_=_C1992( C589 C1992 ) C589_=_C1993( C589 C1993 ) C589_=_C1994( C589 C1994 ) C589_=_C1995( C589 C1995 ) \nC589_=_C1996( C589 C1996 ) C589_=_C1997( C589 C1997 ) C589_=_C1998( C589 C1998 ) C589_=_C1999( C589 C1999 ) C589_=_C2000( C589 C2000 ) C589_=_C2001( C589 C2001 ) \nC589_=_C2002( C589 C2002 ) C589_=_C2003( C589 C2003 ) C693_=_C698( C693 C698 ) C693_=_C702( C693 C702 ) C693_=_C1224( C693 C1224 ) C693_=_C1291( C693 C1291 ) \nC693_=_C1407( C693 C1407 ) C693_=_C1607( C693 C1607 ) C693_=_C1652( C693 C1652 ) C693_=_C1828( C693 C1828 ) C693_=_C1829( C693 C1829 ) C693_=_C1831( C693 C1831 ) \nC693_=_C1832( C693 C1832 ) C693_=_C1834( C693 C1834 ) C693_=_C1835( C693 C1835 ) C693_=_C1836( C693 C1836 ) C693_=_C1837( C693 C1837 ) C693_=_C1838( C693 C1838 ) \nC693_=_C1839( C693 C1839 ) C693_=_C1840( C693 C1840 ) C693_=_C1841( C693 C1841 ) C693_=_C1842( C693 C1842 ) C693_=_C1843( C693 C1843 ) C693_=_C1844( C693 C1844 ) \nC693_=_C1845( C693 C1845 ) C693_=_C1846( C693 C1846 ) C693_=_C1847( C693 C1847 ) C698_=_C702( C698 C702 ) C698_=_C987( C698 C987 ) C698_=_C1173( C698 C1173 ) \nC698_=_C1496( C698 C1496 ) C698_=_C2005( C698 C2005 ) C698_=_C2274( C698 C2274 ) C698_=_C2275( C698 C2275 ) C698_=_C2277( C698 C2277 ) C698_=_C2278( C698 C2278 ) \nC698_=_C2279( C698 C2279 ) C698_=_C2280( C698 C2280 ) C698_=_C2281( C698 C2281</w:t>
      </w:r>
    </w:p>
    <w:p>
      <w:pPr>
        <w:pStyle w:val="PreformattedText"/>
        <w:bidi w:val="0"/>
        <w:spacing w:before="0" w:after="0"/>
        <w:jc w:val="left"/>
        <w:rPr/>
      </w:pPr>
      <w:r>
        <w:rPr/>
        <w:t xml:space="preserve"> </w:t>
      </w:r>
      <w:r>
        <w:rPr/>
        <w:t>) C698_=_C2282( C698 C2282 ) C698_=_C2283( C698 C2283 ) C698_=_C2284( C698 C2284 ) \nC698_=_C2285( C698 C2285 ) C698_=_C2286( C698 C2286 ) C698_=_C2287( C698 C2287 ) C698_=_C2288( C698 C2288 ) C698_=_C2289( C698 C2289 ) C698_=_C2290( C698 C2290 ) \nC698_=_C2291( C698 C2291 ) C698_=_C2292( C698 C2292 ) C702_=_C990( C702 C990 ) C702_=_C1502( C702 C1502 ) C702_=_C2011( C702 C2011 ) C702_=_C2314( C702 C2314 ) \nC702_=_C2334( C702 C2334 ) C702_=_C2439( C702 C2439 ) C702_=_C2596( C702 C2596 ) C702_=_C2754( C702 C2754 ) C702_=_C2890( C702 C2890 ) C702_=_C2891( C702 C2891 ) \nC702_=_C2892( C702 C2892 ) C702_=_C2893( C702 C2893 ) C702_=_C2894( C702 C2894 ) C702_=_C2895( C702 C2895 ) C702_=_C2896( C702 C2896 ) C702_=_C2897( C702 C2897 ) \nC702_=_C2898( C702 C2898 ) C702_=_C2899( C702 C2899 ) C702_=_C2900( C702 C2900 ) C702_=_C2901( C702 C2901 ) C702_=_C2902( C702 C2902 ) C702_=_C2903( C702 C2903 ) \nC702_=_C2904( C702 C2904 ) C827_=_C981( C827 C981 ) C827_=_C1265( C827 C1265 ) C827_=_C1317( C827 C1317 ) C827_=_C1341( C827 C1341 ) C827_=_C1494( C827 C1494 ) \nC827_=_C1495( C827 C1495 ) C827_=_C1496( C827 C1496 ) C827_=_C1497( C827 C1497 ) C827_=_C1498( C827 C1498 ) C827_=_C1499( C827 C1499 ) C827_=_C1500( C827 C1500 ) \nC827_=_C1501( C827 C1501 ) C827_=_C1502( C827 C1502 ) C827_=_C1503( C827 C1503 ) C827_=_C1504( C827 C1504 ) C827_=_C1505( C827 C1505 ) C827_=_C1506( C827 C1506 ) \nC827_=_C1507( C827 C1507 ) C827_=_C1508( C827 C1508 ) C827_=_C1509( C827 C1509 ) C827_=_C1510( C827 C1510 ) C827_=_C1512( C827 C1512 ) C827_=_C1513( C827 C1513 ) \nC827_=_C1514( C827 C1514 ) C857_=_C985( C857 C985 ) C857_=_C1009( C857 C1009 ) C857_=_C1225( C857 C1225 ) C857_=_C1292( C857 C1292 ) C857_=_C1494( C857 C1494 ) \nC857_=_C1608( C857 C1608 ) C857_=_C1986( C857 C1986 ) C857_=_C1988( C857 C1988 ) C857_=_C1989( C857 C1989 ) C857_=_C1991( C857 C1991 ) C857_=_C1992( C857 C1992 ) \nC857_=_C1993( C857 C1993 ) C857_=_C1994( C857 C1994 ) C857_=_C1995( C857 C1995 ) C857_=_C1996( C857 C1996 ) C857_=_C1997( C857 C1997 ) C857_=_C1998( C857 C1998 ) \nC857_=_C1999( C857 C1999 ) C857_=_C2000( C857 C2000 ) C857_=_C2001( C857 C2001 ) C857_=_C2002( C857 C2002 ) C857_=_C2003( C857 C2003 ) C916_=_C1111( C916 C1111 ) \nC916_=_C1161( C916 C1161 ) C916_=_C1234( C916 C1234 ) C916_=_C1614( C916 C1614 ) C916_=_C1838( C916 C1838 ) C916_=_C1995( C916 C1995 ) C916_=_C2260( C916 C2260 ) \nC916_=_C2730( C916 C2730 ) C916_=_C2864( C916 C2864 ) C916_=_C3185( C916 C3185 ) C916_=_C3331( C916 C3331 ) C916_=_C3505( C916 C3505 ) C916_=_C3539( C916 C3539 ) \nC916_=_C3661( C916 C3661 ) C916_=_C3662( C916 C3662 ) C916_=_C3663( C916 C3663 ) C916_=_C3664( C916 C3664 ) C916_=_C3665( C916 C3665 ) C916_=_C3666( C916 C3666 ) \nC916_=_C3667( C916 C3667 ) C916_=_C3669( C916 C3669 ) C916_=_C3670( C916 C3670 ) C916_=_C3671( C916 C3671 ) C916_=_C3672( C916 C3672 ) C981_=_C985( C981 C985 ) \nC981_=_C987( C981 C987 ) C981_=_C990( C981 C990 ) C981_=_C1265( C981 C1265 ) C981_=_C1317( C981 C1317 ) C981_=_C1341( C981 C1341 ) C981_=_C1494( C981 C1494 ) \nC981_=_C1495( C981 C1495 ) C981_=_C1496( C981 C1496 ) C981_=_C1497( C981 C1497 ) C981_=_C1498( C981 C1498 ) C981_=_C1499( C981 C1499 ) C981_=_C1500( C981 C1500 ) \nC981_=_C1501( C981 C1501 ) C981_=_C1502( C981 C1502 ) C981_=_C1503( C981 C1503 ) C981_=_C1504( C981 C1504 ) C981_=_C1505( C981 C1505 ) C981_=_C1506( C981 C1506 ) \nC981_=_C1507( C981 C1507 ) C981_=_C1508( C981 C1508 ) C981_=_C1509( C981 C1509 ) C981_=_C1510( C981 C1510 ) C981_=_C1512( C981 C1512 ) C981_=_C1513( C981 C1513 ) \nC981_=_C1514( C981 C1514 ) C985_=_C987( C985 C987 ) C985_=_C990( C985 C990 ) C985_=_C1009( C985 C1009 ) C985_=_C1225( C985 C1225 ) C985_=_C1292( C985 C1292 ) \nC985_=_C1494( C985 C1494 ) C985_=_C1608( C985 C1608 ) C985_=_C1986( C985 C1986 ) C985_=_C1988( C985 C1988 ) C985_=_C1989( C985 C1989 ) C985_=_C1991( C985 C1991 ) \nC985_=_C1992( C985 C1992 ) C985_=_C1993( C985 C1993 ) C985_=_C1994( C985 C1994 ) C985_=_C1995( C985 C1995 ) C985_=_C1996( C985 C1996 ) C985_=_C1997( C985 C1997 ) \nC985_=_C1998( C985 C1998 ) C985_=_C1999( C985 C1999 ) C985_=_C2000( C985 C2000 ) C985_=_C2001( C985 C2001 ) C985_=_C2002( C985 C2002 ) C985_=_C2003( C985 C2003 ) \nC987_=_C990( C987 C990 ) C987_=_C1173( C987 C1173 ) C987_=_C1496( C987 C1496 ) C987_=_C2005( C987 C2005 ) C987_=_C2274( C987 C2274 ) C987_=_C2275( C987 C2275 ) \nC987_=_C2277( C987 C2277 ) C987_=_C2278( C987 C2278 ) C987_=_C2279( C987 C2279 ) C987_=_C2280( C987 C2280 ) C987_=_C2281( C987 C2281 ) C987_=_C2282( C987 C2282 ) \nC987_=_C2283( C987 C2283 ) C987_=_C2284( C987 C2284 ) C987_=_C2285( C987 C2285 ) C987_=_C2286( C987 C2286 ) C987_=_C2287( C987 C2287 ) C987_=_C2288( C987 C2288 ) \nC987_=_C2289( C987 C2289 ) C987_=_C2290( C987 C2290 ) C987_=_C2291( C987 C2291 ) C987_=_C2292( C987 C2292 ) C990_=_C1502( C990 C1502 ) C990_=_C2011( C990 C2011 ) \nC990_=_C2314( C990 C2314 ) C990_=_C2334( C990 C2334 ) C990_=_C2439( C990 C2439 ) C990_=_C2596( C990 C2596 ) C990_=_C2754( C990 C2754 ) C990_=_C2890( C990 C2890 ) \nC990_=_C2891( C990 C2891 ) C990_=_C2892( C990 C2892 ) C990_=_C2893( C990 C2893 ) C990_=_C2894( C990 C2894 ) C990_=_C2895( C990 C2895 ) C990_=_C2896( C990 C2896 ) \nC990_=_C2897( C990 C2897 ) C990_=_C2898( C990 C2898 ) C990_=_C2899( C990 C2899 ) C990_=_C2900( C990 C2900 ) C990_=_C2901( C990 C2901 ) C990_=_C2902( C990 C2902 ) \nC990_=_C2903( C990 C2903 ) C990_=_C2904( C990 C2904 ) C1009_=_C1225( C1009 C1225 ) C1009_=_C1292( C1009 C1292 ) C1009_=_C1494( C1009 C1494 ) C1009_=_C1608( C1009 C1608 ) \nC1009_=_C1986( C1009 C1986 ) C1009_=_C1988( C1009 C1988 ) C1009_=_C1989( C1009 C1989 ) C1009_=_C1991( C1009 C1991 ) C1009_=_C1992( C1009 C1992 ) C1009_=_C1993( C1009 C1993 ) \nC1009_=_C1994( C1009 C1994 ) C1009_=_C1995( C1009 C1995 ) C1009_=_C1996( C1009 C1996 ) C1009_=_C1997( C1009 C1997 ) C1009_=_C1998( C1009 C1998 ) C1009_=_C1999( C1009 C1999 ) \nC1009_=_C2000( C1009 C2000 ) C1009_=_C2001( C1009 C2001 ) C1009_=_C2002( C1009 C2002 ) C1009_=_C2003( C1009 C2003 ) C1111_=_C1161( C1111 C1161 ) C1111_=_C1234( C1111 C1234 ) \nC1111_=_C1614( C1111 C1614 ) C1111_=_C1838( C1111 C1838 ) C1111_=_C1995( C1111 C1995 ) C1111_=_C2260( C1111 C2260 ) C1111_=_C2730( C1111 C2730 ) C1111_=_C2864( C1111 C2864 ) \nC1111_=_C3185( C1111 C3185 ) C1111_=_C3331( C1111 C3331 ) C1111_=_C3505( C1111 C3505 ) C1111_=_C3539( C1111 C3539 ) C1111_=_C3661( C1111 C3661 ) C1111_=_C3662( C1111 C3662 ) \nC1111_=_C3663( C1111 C3663 ) C1111_=_C3664( C1111 C3664 ) C1111_=_C3665( C1111 C3665 ) C1111_=_C3666( C1111 C3666 ) C1111_=_C3667( C1111 C3667 ) C1111_=_C3669( C1111 C3669 ) \nC1111_=_C3670( C1111 C3670 ) C1111_=_C3671( C1111 C3671 ) C1111_=_C3672( C1111 C3672 ) C1161_=_C1234( C1161 C1234 ) C1161_=_C1614( C1161 C1614 ) C1161_=_C1838( C1161 C1838 ) \nC1161_=_C1995( C1161 C1995 ) C1161_=_C2260( C1161 C2260 ) C1161_=_C2730( C1161 C2730 ) C1161_=_C2864( C1161 C2864 ) C1161_=_C3185( C1161 C3185 ) C1161_=_C3331( C1161 C3331 ) \nC1161_=_C3505( C1161 C3505 ) C1161_=_C3539( C1161 C3539 ) C1161_=_C3661( C1161 C3661 ) C1161_=_C3662( C1161 C3662 ) C1161_=_C3663( C1161 C3663 ) C1161_=_C3664( C1161 C3664 ) \nC1161_=_C3665( C1161 C3665 ) C1161_=_C3666( C1161 C3666 ) C1161_=_C3667( C1161 C3667 ) C1161_=_C3669( C1161 C3669 ) C1161_=_C3670( C1161 C3670 ) C1161_=_C3671( C1161 C3671 ) \nC1161_=_C3672( C1161 C3672 ) C1173_=_C1496( C1173 C1496 ) C1173_=_C2005( C1173 C2005 ) C1173_=_C2274( C1173 C2274 ) C1173_=_C2275( C1173 C2275 ) C1173_=_C2277( C1173 C2277 ) \nC1173_=_C2278( C1173 C2278 ) C1173_=_C2279( C1173 C2279 ) C1173_=_C2280( C1173 C2280 ) C1173_=_C2281( C1173 C2281 ) C1173_=_C2282( C1173 C2282 ) C1173_=_C2283( C1173 C2283 ) \nC1173_=_C2284( C1173 C2284 ) C1173_=_C2285( C1173 C2285 ) C1173_=_C2286( C1173 C2286 ) C1173_=_C2287( C1173 C2287 ) C1173_=_C2288( C1173 C2288 ) C1173_=_C2289( C1173 C2289 ) \nC1173_=_C2290( C1173 C2290 ) C1173_=_C2291( C1173 C2291 ) C1173_=_C2292( C1173 C2292 ) C1219_=_C1224( C1219 C1224 ) C1219_=_C1225( C1219 C1225 ) C1219_=_C1234( C1219 C1234 ) \nC1219_=_C1238( C1219 C1238 ) C1219_=_C1289( C1219 C1289 ) C1219_=_C1290( C1219 C1290 ) C1219_=_C1291( C1219 C1291 ) C1219_=_C1292( C1219 C1292 ) C1219_=_C1293( C1219 C1293 ) \nC1219_=_C1294( C1219 C1294 ) C1219_=_C1295( C1219 C1295 ) C1219_=_C1296( C1219 C1296 ) C1219_=_C1297( C1219 C1297 ) C1219_=_C1298( C1219 C1298 ) C1219_=_C1299( C1219 C1299 ) \nC1219_=_C1300( C1219 C1300 ) C1219_=_C1301( C1219 C1301 ) C1219_=_C1302( C1219 C1302 ) C1219_=_C1303( C1219 C1303 ) C1219_=_C1304( C1219 C1304 ) C1219_=_C1306( C1219 C1306 ) \nC1219_=_C1307( C1219 C1307 ) C1219_=_C1308( C1219 C1308 ) C1219_=_C1309( C1219 C1309 ) C1219_=_C1310( C1219 C1310 ) C1219_=_C1311( C1219 C1311 ) C1219_=_C1312( C1219 C1312 ) \nC1219_=_C1313( C1219 C1313 ) C1219_=_C1315( C1219 C1315 ) C1224_=_C1225( C1224 C1225 ) C1224_=_C1234( C1224 C1234 ) C1224_=_C1238( C1224 C1238 ) C1224_=_C1291( C1224 C1291 ) \nC1224_=_C1407( C1224 C1407 ) C1224_=_C1607( C1224 C1607 ) C1224_=_C1652( C1224 C1652 ) C1224_=_C1828( C1224 C1828 ) C1224_=_C1829( C1224 C1829 ) C1224_=_C1831( C1224 C1831 ) \nC1224_=_C1832( C1224 C1832 ) C1224_=_C1834( C1224 C1834 ) C1224_=_C1835( C1224 C1835 ) C1224_=_C1836( C1224 C1836 ) C1224_=_C1837( C1224 C1837 ) C1224_=_C1838( C1224 C1838 ) \nC1224_=_C1839( C1224 C1839 ) C1224_=_C1840( C1224 C1840 ) C1224_=_C1841( C1224 C1841 ) C1224_=_C1842( C1224 C1842 ) C1224_=_C1843( C1224 C1843 ) C1224_=_C1844( C1224 C1844 ) \nC1224_=_C1845( C1224 C1845 ) C1224_=_C1846( C1224 C1846 ) C1224_=_C1847( C1224 C1847 ) C1225_=_C1234( C1225 C1234 ) C1225_=_C1238( C1225 C1238 ) C1225_=_C1292( C1225 C1292 ) \nC1225_=_C1494( C1225 C1494 ) C1225_=_C1608( C1225 C1608 ) C1225_=_C1986( C1225 C1986 ) C1225_=_C1988( C1225 C1988 ) C1225_=_C1989( C1225 C1989 ) C1225_=_C1991( C1225 C1991 ) \nC1225_=_C1992( C1225 C1992 ) C1225_=_C1993( C1225 C1993 ) C1225_=_C1994( C1225 C1994 ) C1225_=_C1995( C1225 C1995 ) C1225_=_C1996( C1225 C1996 ) C1225_=_C1997( C1225 C1997 ) \nC1225_=_C1998(</w:t>
      </w:r>
    </w:p>
    <w:p>
      <w:pPr>
        <w:pStyle w:val="PreformattedText"/>
        <w:bidi w:val="0"/>
        <w:spacing w:before="0" w:after="0"/>
        <w:jc w:val="left"/>
        <w:rPr/>
      </w:pPr>
      <w:r>
        <w:rPr/>
        <w:t xml:space="preserve"> </w:t>
      </w:r>
      <w:r>
        <w:rPr/>
        <w:t>C1225 C1998 ) C1225_=_C1999( C1225 C1999 ) C1225_=_C2000( C1225 C2000 ) C1225_=_C2001( C1225 C2001 ) C1225_=_C2002( C1225 C2002 ) C1225_=_C2003( C1225 C2003 ) \nC1234_=_C1238( C1234 C1238 ) C1234_=_C1614( C1234 C1614 ) C1234_=_C1838( C1234 C1838 ) C1234_=_C1995( C1234 C1995 ) C1234_=_C2260( C1234 C2260 ) C1234_=_C2730( C1234 C2730 ) \nC1234_=_C2864( C1234 C2864 ) C1234_=_C3185( C1234 C3185 ) C1234_=_C3331( C1234 C3331 ) C1234_=_C3505( C1234 C3505 ) C1234_=_C3539( C1234 C3539 ) C1234_=_C3661( C1234 C3661 ) \nC1234_=_C3662( C1234 C3662 ) C1234_=_C3663( C1234 C3663 ) C1234_=_C3664( C1234 C3664 ) C1234_=_C3665( C1234 C3665 ) C1234_=_C3666( C1234 C3666 ) C1234_=_C3667( C1234 C3667 ) \nC1234_=_C3669( C1234 C3669 ) C1234_=_C3670( C1234 C3670 ) C1234_=_C3671( C1234 C3671 ) C1234_=_C3672( C1234 C3672 ) C1238_=_C1285( C1238 C1285 ) C1238_=_C1560( C1238 C1560 ) \nC1238_=_C1623( C1238 C1623 ) C1238_=_C1845( C1238 C1845 ) C1238_=_C2000( C1238 C2000 ) C1238_=_C2211( C1238 C2211 ) C1238_=_C2345( C1238 C2345 ) C1238_=_C2431( C1238 C2431 ) \nC1238_=_C2666( C1238 C2666 ) C1238_=_C3225( C1238 C3225 ) C1238_=_C3512( C1238 C3512 ) C1238_=_C3549( C1238 C3549 ) C1238_=_C3572( C1238 C3572 ) C1238_=_C3677( C1238 C3677 ) \nC1238_=_C3691( C1238 C3691 ) C1238_=_C3792( C1238 C3792 ) C1238_=_C3832( C1238 C3832 ) C1238_=_C3945( C1238 C3945 ) C1238_=_C4031( C1238 C4031 ) C1238_=_C4066( C1238 C4066 ) \nC1238_=_C4067( C1238 C4067 ) C1238_=_C4068( C1238 C4068 ) C1265_=_C1285( C1265 C1285 ) C1265_=_C1317( C1265 C1317 ) C1265_=_C1341( C1265 C1341 ) C1265_=_C1494( C1265 C1494 ) \nC1265_=_C1495( C1265 C1495 ) C1265_=_C1496( C1265 C1496 ) C1265_=_C1497( C1265 C1497 ) C1265_=_C1498( C1265 C1498 ) C1265_=_C1499( C1265 C1499 ) C1265_=_C1500( C1265 C1500 ) \nC1265_=_C1501( C1265 C1501 ) C1265_=_C1502( C1265 C1502 ) C1265_=_C1503( C1265 C1503 ) C1265_=_C1504( C1265 C1504 ) C1265_=_C1505( C1265 C1505 ) C1265_=_C1506( C1265 C1506 ) \nC1265_=_C1507( C1265 C1507 ) C1265_=_C1508( C1265 C1508 ) C1265_=_C1509( C1265 C1509 ) C1265_=_C1510( C1265 C1510 ) C1265_=_C1512( C1265 C1512 ) C1265_=_C1513( C1265 C1513 ) \nC1265_=_C1514( C1265 C1514 ) C1285_=_C1560( C1285 C1560 ) C1285_=_C1623( C1285 C1623 ) C1285_=_C1845( C1285 C1845 ) C1285_=_C2000( C1285 C2000 ) C1285_=_C2211( C1285 C2211 ) \nC1285_=_C2345( C1285 C2345 ) C1285_=_C2431( C1285 C2431 ) C1285_=_C2666( C1285 C2666 ) C1285_=_C3225( C1285 C3225 ) C1285_=_C3512( C1285 C3512 ) C1285_=_C3549( C1285 C3549 ) \nC1285_=_C3572( C1285 C3572 ) C1285_=_C3677( C1285 C3677 ) C1285_=_C3691( C1285 C3691 ) C1285_=_C3792( C1285 C3792 ) C1285_=_C3832( C1285 C3832 ) C1285_=_C3945( C1285 C3945 ) \nC1285_=_C4031( C1285 C4031 ) C1285_=_C4066( C1285 C4066 ) C1285_=_C4067( C1285 C4067 ) C1285_=_C4068( C1285 C4068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6( C1289 C1306 ) C1289_=_C1307( C1289 C1307 ) C1289_=_C1308( C1289 C1308 ) C1289_=_C1309( C1289 C1309 ) C1289_=_C1310( C1289 C1310 ) \nC1289_=_C1311( C1289 C1311 ) C1289_=_C1312( C1289 C1312 ) C1289_=_C1313( C1289 C1313 ) C1289_=_C1315( C1289 C1315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6( C1290 C1306 ) C1290_=_C1307( C1290 C1307 ) C1290_=_C1308( C1290 C1308 ) C1290_=_C1309( C1290 C1309 ) C1290_=_C1310( C1290 C1310 ) C1290_=_C1311( C1290 C1311 ) \nC1290_=_C1312( C1290 C1312 ) C1290_=_C1313( C1290 C1313 ) C1290_=_C1315( C1290 C1315 ) C1290_=_C1607( C1290 C1607 ) C1290_=_C1608( C1290 C1608 ) C1290_=_C1614( C1290 C1614 ) \nC1290_=_C1623( C1290 C1623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6( C1291 C1306 ) C1291_=_C1307( C1291 C1307 ) C1291_=_C1308( C1291 C1308 ) C1291_=_C1309( C1291 C1309 ) \nC1291_=_C1310( C1291 C1310 ) C1291_=_C1311( C1291 C1311 ) C1291_=_C1312( C1291 C1312 ) C1291_=_C1313( C1291 C1313 ) C1291_=_C1315( C1291 C1315 ) C1291_=_C1407( C1291 C1407 ) \nC1291_=_C1607( C1291 C1607 ) C1291_=_C1652( C1291 C1652 ) C1291_=_C1828( C1291 C1828 ) C1291_=_C1829( C1291 C1829 ) C1291_=_C1831( C1291 C1831 ) C1291_=_C1832( C1291 C1832 ) \nC1291_=_C1834( C1291 C1834 ) C1291_=_C1835( C1291 C1835 ) C1291_=_C1836( C1291 C1836 ) C1291_=_C1837( C1291 C1837 ) C1291_=_C1838( C1291 C1838 ) C1291_=_C1839( C1291 C1839 ) \nC1291_=_C1840( C1291 C1840 ) C1291_=_C1841( C1291 C1841 ) C1291_=_C1842( C1291 C1842 ) C1291_=_C1843( C1291 C1843 ) C1291_=_C1844( C1291 C1844 ) C1291_=_C1845( C1291 C1845 ) \nC1291_=_C1846( C1291 C1846 ) C1291_=_C1847( C1291 C1847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6( C1292 C1306 ) C1292_=_C1307( C1292 C1307 ) C1292_=_C1308( C1292 C1308 ) C1292_=_C1309( C1292 C1309 ) \nC1292_=_C1310( C1292 C1310 ) C1292_=_C1311( C1292 C1311 ) C1292_=_C1312( C1292 C1312 ) C1292_=_C1313( C1292 C1313 ) C1292_=_C1315( C1292 C1315 ) C1292_=_C1494( C1292 C1494 ) \nC1292_=_C1608( C1292 C1608 ) C1292_=_C1986( C1292 C1986 ) C1292_=_C1988( C1292 C1988 ) C1292_=_C1989( C1292 C1989 ) C1292_=_C1991( C1292 C1991 ) C1292_=_C1992( C1292 C1992 ) \nC1292_=_C1993( C1292 C1993 ) C1292_=_C1994( C1292 C1994 ) C1292_=_C1995( C1292 C1995 ) C1292_=_C1996( C1292 C1996 ) C1292_=_C1997( C1292 C1997 ) C1292_=_C1998( C1292 C1998 ) \nC1292_=_C1999( C1292 C1999 ) C1292_=_C2000( C1292 C2000 ) C1292_=_C2001( C1292 C2001 ) C1292_=_C2002( C1292 C2002 ) C1292_=_C2003( C1292 C2003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6( C1293 C1306 ) C1293_=_C1307( C1293 C1307 ) \nC1293_=_C1308( C1293 C1308 ) C1293_=_C1309( C1293 C1309 ) C1293_=_C1310( C1293 C1310 ) C1293_=_C1311( C1293 C1311 ) C1293_=_C1312( C1293 C1312 ) C1293_=_C1313( C1293 C1313 ) \nC1293_=_C1315( C1293 C1315 ) C1293_=_C2211( C1293 C2211 ) C1294_=_C1295( C1294 C1295 ) C1294_=_C1296( C1294 C1296 ) C1294_=_C1297( C1294 C1297 ) C1294_=_C1298( C1294 C1298 ) \nC1294_=_C1299( C1294 C1299 ) C1294_=_C1300( C1294 C1300 ) C1294_=_C1301( C1294 C1301 ) C1294_=_C1302( C1294 C1302 ) C1294_=_C1303( C1294 C1303 ) C1294_=_C1304( C1294 C1304 ) \nC1294_=_C1306( C1294 C1306 ) C1294_=_C1307( C1294 C1307 ) C1294_=_C1308( C1294 C1308 ) C1294_=_C1309( C1294 C1309 ) C1294_=_C1310( C1294 C1310 ) C1294_=_C1311( C1294 C1311 ) \nC1294_=_C1312( C1294 C1312 ) C1294_=_C1313( C1294 C1313 ) C1294_=_C1315( C1294 C1315 ) C1295_=_C1296( C1295 C1296 ) C1295_=_C1297( C1295 C1297 ) C1295_=_C1298( C1295 C1298 ) \nC1295_=_C1299( C1295 C1299 ) C1295_=_C1300( C1295 C1300 ) C1295_=_C1301( C1295 C1301 ) C1295_=_C1302( C1295 C1302 ) C1295_=_C1303( C1295 C1303 ) C1295_=_C1304( C1295 C1304 ) \nC1295_=_C1306( C1295 C1306 ) C1295_=_C1307( C1295 C1307 ) C1295_=_C1308( C1295 C1308 ) C1295_=_C1309( C1295 C1309 ) C1295_=_C1310( C1295 C1310 ) C1295_=_C1311( C1295 C1311 ) \nC1295_=_C1312( C1295 C1312 ) C1295_=_C1313( C1295 C1313 ) C1295_=_C1315( C1295 C1315 ) C1296_=_C1297( C1296 C1297 ) C1296_=_C1298( C1296 C1298 ) C1296_=_C1299( C1296 C1299 ) \nC1296_=_C1300( C1296 C1300 ) C1296_=_C1301( C1296 C1301 ) C1296_=_C1302( C1296 C1302 ) C1296_=_C1303( C1296 C1303 ) C1296_=_C1304( C1296 C1304 ) C1296_=_C1306( C1296 C1306 ) \nC1296_=_C1307( C1296 C1307 ) C1296_=_C1308( C1296 C1308 ) C1296_=_C1309( C1296 C1309 ) C1296_=_C1310( C1296 C1310 ) C1296_=_C1311( C1296 C1311 ) C1296_=_C1312( C1296 C1312 ) \nC1296_=_C1313( C1296 C1313 ) C1296_=_C1315( C1296 C1315 ) C1296_=_C2864( C1296 C2864 ) C1297_=_C1298( C1297 C1298 ) C1297_=_C1299( C1297 C1299 ) C1297_=_C1300( C1297 C1300 ) \nC1297_=_C1301( C1297 C1301 ) C1297_=_C1302( C1297 C1302 ) C1297_=_C1303( C1297 C1303 ) C1297_=_C1304( C1297 C1304 ) C1297_=_C1306( C1297 C1306 ) C1297_=_C1307( C1297 C1307 ) \nC1297_=_C1308( C1297 C1308 ) C1297_=_C1309( C1297 C1309 ) C1297_=_C1310( C1297 C1310 ) C1297_=_C1311( C1297 C1311 ) C1297_=_C1312( C1297 C1312 ) C1297_=_C1313( C1297 C1313 ) \nC1297_=_C1315( C1297 C1315 ) C1298_=_C1299( C1298 C1299 ) C1298_=_C1300( C1298 C1300 ) C1298_=_C1301( C1298 C1301 ) C1298_=_C1302( C1298 C1302 ) C1298_=_C1303( C1298 C1303 ) \nC1298_=_C1304( C1298 C1304 ) C1298_=_C1306( C1298 C1306 ) C1298_=_C1307( C1298 C1307 ) C1298_=_C1308( C1298 C1308 ) C1298_=_C1309( C1298 C1309 ) C1298_=_C1310( C1298 C1310 ) \nC1298_=_C1311( C1298 C1311 ) C1298_=_C1312( C1298 C1312 ) C1298_=_C1313( C1298 C1313 ) C1298_=_C1315( C1298 C1315 ) C1298_=_C2893( C1298 C2893 ) C1299_=_C1300( C1299 C1300 ) \nC1299_=_C1301( C1299 C1301 ) C1299_=_C1302( C1299 C1302 ) C1299_=_C1303(</w:t>
      </w:r>
    </w:p>
    <w:p>
      <w:pPr>
        <w:pStyle w:val="PreformattedText"/>
        <w:bidi w:val="0"/>
        <w:spacing w:before="0" w:after="0"/>
        <w:jc w:val="left"/>
        <w:rPr/>
      </w:pPr>
      <w:r>
        <w:rPr/>
        <w:t xml:space="preserve"> </w:t>
      </w:r>
      <w:r>
        <w:rPr/>
        <w:t>C1299 C1303 ) C1299_=_C1304( C1299 C1304 ) C1299_=_C1306( C1299 C1306 ) C1299_=_C1307( C1299 C1307 ) \nC1299_=_C1308( C1299 C1308 ) C1299_=_C1309( C1299 C1309 ) C1299_=_C1310( C1299 C1310 ) C1299_=_C1311( C1299 C1311 ) C1299_=_C1312( C1299 C1312 ) C1299_=_C1313( C1299 C1313 ) \nC1299_=_C1315( C1299 C1315 ) C1300_=_C1301( C1300 C1301 ) C1300_=_C1302( C1300 C1302 ) C1300_=_C1303( C1300 C1303 ) C1300_=_C1304( C1300 C1304 ) C1300_=_C1306( C1300 C1306 ) \nC1300_=_C1307( C1300 C1307 ) C1300_=_C1308( C1300 C1308 ) C1300_=_C1309( C1300 C1309 ) C1300_=_C1310( C1300 C1310 ) C1300_=_C1311( C1300 C1311 ) C1300_=_C1312( C1300 C1312 ) \nC1300_=_C1313( C1300 C1313 ) C1300_=_C1315( C1300 C1315 ) C1300_=_C1834( C1300 C1834 ) C1300_=_C2280( C1300 C2280 ) C1300_=_C2896( C1300 C2896 ) C1301_=_C1302( C1301 C1302 ) \nC1301_=_C1303( C1301 C1303 ) C1301_=_C1304( C1301 C1304 ) C1301_=_C1306( C1301 C1306 ) C1301_=_C1307( C1301 C1307 ) C1301_=_C1308( C1301 C1308 ) C1301_=_C1309( C1301 C1309 ) \nC1301_=_C1310( C1301 C1310 ) C1301_=_C1311( C1301 C1311 ) C1301_=_C1312( C1301 C1312 ) C1301_=_C1313( C1301 C1313 ) C1301_=_C1315( C1301 C1315 ) C1302_=_C1303( C1302 C1303 ) \nC1302_=_C1304( C1302 C1304 ) C1302_=_C1306( C1302 C1306 ) C1302_=_C1307( C1302 C1307 ) C1302_=_C1308( C1302 C1308 ) C1302_=_C1309( C1302 C1309 ) C1302_=_C1310( C1302 C1310 ) \nC1302_=_C1311( C1302 C1311 ) C1302_=_C1312( C1302 C1312 ) C1302_=_C1313( C1302 C1313 ) C1302_=_C1315( C1302 C1315 ) C1302_=_C1507( C1302 C1507 ) C1302_=_C1993( C1302 C1993 ) \nC1302_=_C2283( C1302 C2283 ) C1302_=_C2898( C1302 C2898 ) C1303_=_C1304( C1303 C1304 ) C1303_=_C1306( C1303 C1306 ) C1303_=_C1307( C1303 C1307 ) C1303_=_C1308( C1303 C1308 ) \nC1303_=_C1309( C1303 C1309 ) C1303_=_C1310( C1303 C1310 ) C1303_=_C1311( C1303 C1311 ) C1303_=_C1312( C1303 C1312 ) C1303_=_C1313( C1303 C1313 ) C1303_=_C1315( C1303 C1315 ) \nC1304_=_C1306( C1304 C1306 ) C1304_=_C1307( C1304 C1307 ) C1304_=_C1308( C1304 C1308 ) C1304_=_C1309( C1304 C1309 ) C1304_=_C1310( C1304 C1310 ) C1304_=_C1311( C1304 C1311 ) \nC1304_=_C1312( C1304 C1312 ) C1304_=_C1313( C1304 C1313 ) C1304_=_C1315( C1304 C1315 ) C1304_=_C1836( C1304 C1836 ) C1304_=_C1994( C1304 C1994 ) C1304_=_C3505( C1304 C3505 ) \nC1304_=_C3512( C1304 C3512 ) C1306_=_C1307( C1306 C1307 ) C1306_=_C1308( C1306 C1308 ) C1306_=_C1309( C1306 C1309 ) C1306_=_C1310( C1306 C1310 ) C1306_=_C1311( C1306 C1311 ) \nC1306_=_C1312( C1306 C1312 ) C1306_=_C1313( C1306 C1313 ) C1306_=_C1315( C1306 C1315 ) C1306_=_C1839( C1306 C1839 ) C1306_=_C1996( C1306 C1996 ) C1306_=_C3661( C1306 C3661 ) \nC1306_=_C3677( C1306 C3677 ) C1307_=_C1308( C1307 C1308 ) C1307_=_C1309( C1307 C1309 ) C1307_=_C1310( C1307 C1310 ) C1307_=_C1311( C1307 C1311 ) C1307_=_C1312( C1307 C1312 ) \nC1307_=_C1313( C1307 C1313 ) C1307_=_C1315( C1307 C1315 ) C1307_=_C2899( C1307 C2899 ) C1308_=_C1309( C1308 C1309 ) C1308_=_C1310( C1308 C1310 ) C1308_=_C1311( C1308 C1311 ) \nC1308_=_C1312( C1308 C1312 ) C1308_=_C1313( C1308 C1313 ) C1308_=_C1315( C1308 C1315 ) C1309_=_C1310( C1309 C1310 ) C1309_=_C1311( C1309 C1311 ) C1309_=_C1312( C1309 C1312 ) \nC1309_=_C1313( C1309 C1313 ) C1309_=_C1315( C1309 C1315 ) C1310_=_C1311( C1310 C1311 ) C1310_=_C1312( C1310 C1312 ) C1310_=_C1313( C1310 C1313 ) C1310_=_C1315( C1310 C1315 ) \nC1311_=_C1312( C1311 C1312 ) C1311_=_C1313( C1311 C1313 ) C1311_=_C1315( C1311 C1315 ) C1312_=_C1313( C1312 C1313 ) C1312_=_C1315( C1312 C1315 ) C1312_=_C1843( C1312 C1843 ) \nC1312_=_C1998( C1312 C1998 ) C1312_=_C3665( C1312 C3665 ) C1312_=_C4031( C1312 C4031 ) C1313_=_C1315( C1313 C1315 ) C1317_=_C1341( C1317 C1341 ) C1317_=_C1494( C1317 C1494 ) \nC1317_=_C1495( C1317 C1495 ) C1317_=_C1496( C1317 C1496 ) C1317_=_C1497( C1317 C1497 ) C1317_=_C1498( C1317 C1498 ) C1317_=_C1499( C1317 C1499 ) C1317_=_C1500( C1317 C1500 ) \nC1317_=_C1501( C1317 C1501 ) C1317_=_C1502( C1317 C1502 ) C1317_=_C1503( C1317 C1503 ) C1317_=_C1504( C1317 C1504 ) C1317_=_C1505( C1317 C1505 ) C1317_=_C1506( C1317 C1506 ) \nC1317_=_C1507( C1317 C1507 ) C1317_=_C1508( C1317 C1508 ) C1317_=_C1509( C1317 C1509 ) C1317_=_C1510( C1317 C1510 ) C1317_=_C1512( C1317 C1512 ) C1317_=_C1513( C1317 C1513 ) \nC1317_=_C1514( C1317 C1514 ) C1341_=_C1494( C1341 C1494 ) C1341_=_C1495( C1341 C1495 ) C1341_=_C1496( C1341 C1496 ) C1341_=_C1497( C1341 C1497 ) C1341_=_C1498( C1341 C1498 ) \nC1341_=_C1499( C1341 C1499 ) C1341_=_C1500( C1341 C1500 ) C1341_=_C1501( C1341 C1501 ) C1341_=_C1502( C1341 C1502 ) C1341_=_C1503( C1341 C1503 ) C1341_=_C1504( C1341 C1504 ) \nC1341_=_C1505( C1341 C1505 ) C1341_=_C1506( C1341 C1506 ) C1341_=_C1507( C1341 C1507 ) C1341_=_C1508( C1341 C1508 ) C1341_=_C1509( C1341 C1509 ) C1341_=_C1510( C1341 C1510 ) \nC1341_=_C1512( C1341 C1512 ) C1341_=_C1513( C1341 C1513 ) C1341_=_C1514( C1341 C1514 ) C1407_=_C1607( C1407 C1607 ) C1407_=_C1652( C1407 C1652 ) C1407_=_C1828( C1407 C1828 ) \nC1407_=_C1829( C1407 C1829 ) C1407_=_C1831( C1407 C1831 ) C1407_=_C1832( C1407 C1832 ) C1407_=_C1834( C1407 C1834 ) C1407_=_C1835( C1407 C1835 ) C1407_=_C1836( C1407 C1836 ) \nC1407_=_C1837( C1407 C1837 ) C1407_=_C1838( C1407 C1838 ) C1407_=_C1839( C1407 C1839 ) C1407_=_C1840( C1407 C1840 ) C1407_=_C1841( C1407 C1841 ) C1407_=_C1842( C1407 C1842 ) \nC1407_=_C1843( C1407 C1843 ) C1407_=_C1844( C1407 C1844 ) C1407_=_C1845( C1407 C1845 ) C1407_=_C1846( C1407 C1846 ) C1407_=_C1847( C1407 C1847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0( C1494 C1510 ) C1494_=_C1512( C1494 C1512 ) C1494_=_C1513( C1494 C1513 ) C1494_=_C1514( C1494 C1514 ) \nC1494_=_C1608( C1494 C1608 ) C1494_=_C1986( C1494 C1986 ) C1494_=_C1988( C1494 C1988 ) C1494_=_C1989( C1494 C1989 ) C1494_=_C1991( C1494 C1991 ) C1494_=_C1992( C1494 C1992 ) \nC1494_=_C1993( C1494 C1993 ) C1494_=_C1994( C1494 C1994 ) C1494_=_C1995( C1494 C1995 ) C1494_=_C1996( C1494 C1996 ) C1494_=_C1997( C1494 C1997 ) C1494_=_C1998( C1494 C1998 ) \nC1494_=_C1999( C1494 C1999 ) C1494_=_C2000( C1494 C2000 ) C1494_=_C2001( C1494 C2001 ) C1494_=_C2002( C1494 C2002 ) C1494_=_C2003( C1494 C2003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2( C1495 C1512 ) C1495_=_C1513( C1495 C1513 ) C1495_=_C1514( C1495 C1514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2( C1496 C1512 ) C1496_=_C1513( C1496 C1513 ) C1496_=_C1514( C1496 C1514 ) C1496_=_C2005( C1496 C2005 ) C1496_=_C2274( C1496 C2274 ) \nC1496_=_C2275( C1496 C2275 ) C1496_=_C2277( C1496 C2277 ) C1496_=_C2278( C1496 C2278 ) C1496_=_C2279( C1496 C2279 ) C1496_=_C2280( C1496 C2280 ) C1496_=_C2281( C1496 C2281 ) \nC1496_=_C2282( C1496 C2282 ) C1496_=_C2283( C1496 C2283 ) C1496_=_C2284( C1496 C2284 ) C1496_=_C2285( C1496 C2285 ) C1496_=_C2286( C1496 C2286 ) C1496_=_C2287( C1496 C2287 ) \nC1496_=_C2288( C1496 C2288 ) C1496_=_C2289( C1496 C2289 ) C1496_=_C2290( C1496 C2290 ) C1496_=_C2291( C1496 C2291 ) C1496_=_C2292( C1496 C2292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2( C1497 C1512 ) C1497_=_C1513( C1497 C1513 ) C1497_=_C1514( C1497 C1514 ) C1497_=_C2314( C1497 C2314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2( C1498 C1512 ) C1498_=_C1513( C1498 C1513 ) \nC1498_=_C1514( C1498 C1514 ) C1498_=_C1831( C1498 C1831 ) C1498_=_C2274( C1498 C2274 ) C1498_=_C2334( C1498 C2334 ) C1498_=_C2345( C1498 C2345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2( C1499 C1512 ) C1499_=_C1513( C1499 C1513 ) \nC1499_=_C1514( C1499 C1514 ) C1499_=_C2666( C1499 C2666 ) C1500_=_C1501( C1500 C1501 ) C1500_=_C1502( C1500 C1502 ) C1500_=_C1503( C1500 C1503 ) C1500_=_C1504( C1500 C1504 ) \nC1500_=_C1505( C1500 C1505 ) C1500_=_C1506( C1500 C1506 ) C1500_=_C1507( C1500 C1507 ) C1500_=_C1508( C1500 C1508 ) C1500_=_C1509( C1500 C1509 ) C1500_=_C1510( C1500 C1510 ) \nC1500_=_C1512( C1500 C1512 ) C1500_=_C1513( C1500 C1513 ) C1500_=_C1514( C1500 C1514 ) C1500_=_C1988( C1500 C1988 ) C1500_=_C2275(</w:t>
      </w:r>
    </w:p>
    <w:p>
      <w:pPr>
        <w:pStyle w:val="PreformattedText"/>
        <w:bidi w:val="0"/>
        <w:spacing w:before="0" w:after="0"/>
        <w:jc w:val="left"/>
        <w:rPr/>
      </w:pPr>
      <w:r>
        <w:rPr/>
        <w:t xml:space="preserve"> </w:t>
      </w:r>
      <w:r>
        <w:rPr/>
        <w:t>C1500 C2275 ) C1500_=_C2754( C1500 C2754 ) \nC1501_=_C1502( C1501 C1502 ) C1501_=_C1503( C1501 C1503 ) C1501_=_C1504( C1501 C1504 ) C1501_=_C1505( C1501 C1505 ) C1501_=_C1506( C1501 C1506 ) C1501_=_C1507( C1501 C1507 ) \nC1501_=_C1508( C1501 C1508 ) C1501_=_C1509( C1501 C1509 ) C1501_=_C1510( C1501 C1510 ) C1501_=_C1512( C1501 C1512 ) C1501_=_C1513( C1501 C1513 ) C1501_=_C1514( C1501 C1514 ) \nC1501_=_C1989( C1501 C1989 ) C1502_=_C1503( C1502 C1503 ) C1502_=_C1504( C1502 C1504 ) C1502_=_C1505( C1502 C1505 ) C1502_=_C1506( C1502 C1506 ) C1502_=_C1507( C1502 C1507 ) \nC1502_=_C1508( C1502 C1508 ) C1502_=_C1509( C1502 C1509 ) C1502_=_C1510( C1502 C1510 ) C1502_=_C1512( C1502 C1512 ) C1502_=_C1513( C1502 C1513 ) C1502_=_C1514( C1502 C1514 ) \nC1502_=_C2011( C1502 C2011 ) C1502_=_C2314( C1502 C2314 ) C1502_=_C2334( C1502 C2334 ) C1502_=_C2439( C1502 C2439 ) C1502_=_C2596( C1502 C2596 ) C1502_=_C2754( C1502 C2754 ) \nC1502_=_C2890( C1502 C2890 ) C1502_=_C2891( C1502 C2891 ) C1502_=_C2892( C1502 C2892 ) C1502_=_C2893( C1502 C2893 ) C1502_=_C2894( C1502 C2894 ) C1502_=_C2895( C1502 C2895 ) \nC1502_=_C2896( C1502 C2896 ) C1502_=_C2897( C1502 C2897 ) C1502_=_C2898( C1502 C2898 ) C1502_=_C2899( C1502 C2899 ) C1502_=_C2900( C1502 C2900 ) C1502_=_C2901( C1502 C2901 ) \nC1502_=_C2902( C1502 C2902 ) C1502_=_C2903( C1502 C2903 ) C1502_=_C2904( C1502 C2904 ) C1503_=_C1504( C1503 C1504 ) C1503_=_C1505( C1503 C1505 ) C1503_=_C1506( C1503 C1506 ) \nC1503_=_C1507( C1503 C1507 ) C1503_=_C1508( C1503 C1508 ) C1503_=_C1509( C1503 C1509 ) C1503_=_C1510( C1503 C1510 ) C1503_=_C1512( C1503 C1512 ) C1503_=_C1513( C1503 C1513 ) \nC1503_=_C1514( C1503 C1514 ) C1503_=_C1991( C1503 C1991 ) C1503_=_C2278( C1503 C2278 ) C1503_=_C2892( C1503 C2892 ) C1504_=_C1505( C1504 C1505 ) C1504_=_C1506( C1504 C1506 ) \nC1504_=_C1507( C1504 C1507 ) C1504_=_C1508( C1504 C1508 ) C1504_=_C1509( C1504 C1509 ) C1504_=_C1510( C1504 C1510 ) C1504_=_C1512( C1504 C1512 ) C1504_=_C1513( C1504 C1513 ) \nC1504_=_C1514( C1504 C1514 ) C1504_=_C1992( C1504 C1992 ) C1504_=_C2279( C1504 C2279 ) C1504_=_C2894( C1504 C2894 ) C1505_=_C1506( C1505 C1506 ) C1505_=_C1507( C1505 C1507 ) \nC1505_=_C1508( C1505 C1508 ) C1505_=_C1509( C1505 C1509 ) C1505_=_C1510( C1505 C1510 ) C1505_=_C1512( C1505 C1512 ) C1505_=_C1513( C1505 C1513 ) C1505_=_C1514( C1505 C1514 ) \nC1506_=_C1507( C1506 C1507 ) C1506_=_C1508( C1506 C1508 ) C1506_=_C1509( C1506 C1509 ) C1506_=_C1510( C1506 C1510 ) C1506_=_C1512( C1506 C1512 ) C1506_=_C1513( C1506 C1513 ) \nC1506_=_C1514( C1506 C1514 ) C1506_=_C3225( C1506 C3225 ) C1507_=_C1508( C1507 C1508 ) C1507_=_C1509( C1507 C1509 ) C1507_=_C1510( C1507 C1510 ) C1507_=_C1512( C1507 C1512 ) \nC1507_=_C1513( C1507 C1513 ) C1507_=_C1514( C1507 C1514 ) C1507_=_C1993( C1507 C1993 ) C1507_=_C2283( C1507 C2283 ) C1507_=_C2898( C1507 C2898 ) C1508_=_C1509( C1508 C1509 ) \nC1508_=_C1510( C1508 C1510 ) C1508_=_C1512( C1508 C1512 ) C1508_=_C1513( C1508 C1513 ) C1508_=_C1514( C1508 C1514 ) C1508_=_C3572( C1508 C3572 ) C1509_=_C1510( C1509 C1510 ) \nC1509_=_C1512( C1509 C1512 ) C1509_=_C1513( C1509 C1513 ) C1509_=_C1514( C1509 C1514 ) C1510_=_C1512( C1510 C1512 ) C1510_=_C1513( C1510 C1513 ) C1510_=_C1514( C1510 C1514 ) \nC1510_=_C3832( C1510 C3832 ) C1512_=_C1513( C1512 C1513 ) C1512_=_C1514( C1512 C1514 ) C1513_=_C1514( C1513 C1514 ) C1513_=_C4066( C1513 C4066 ) C1514_=_C2002( C1514 C2002 ) \nC1514_=_C2291( C1514 C2291 ) C1514_=_C2904( C1514 C2904 ) C1560_=_C1623( C1560 C1623 ) C1560_=_C1845( C1560 C1845 ) C1560_=_C2000( C1560 C2000 ) C1560_=_C2211( C1560 C2211 ) \nC1560_=_C2345( C1560 C2345 ) C1560_=_C2431( C1560 C2431 ) C1560_=_C2666( C1560 C2666 ) C1560_=_C3225( C1560 C3225 ) C1560_=_C3512( C1560 C3512 ) C1560_=_C3549( C1560 C3549 ) \nC1560_=_C3572( C1560 C3572 ) C1560_=_C3677( C1560 C3677 ) C1560_=_C3691( C1560 C3691 ) C1560_=_C3792( C1560 C3792 ) C1560_=_C3832( C1560 C3832 ) C1560_=_C3945( C1560 C3945 ) \nC1560_=_C4031( C1560 C4031 ) C1560_=_C4066( C1560 C4066 ) C1560_=_C4067( C1560 C4067 ) C1560_=_C4068( C1560 C4068 ) C1607_=_C1608( C1607 C1608 ) C1607_=_C1614( C1607 C1614 ) \nC1607_=_C1623( C1607 C1623 ) C1607_=_C1652( C1607 C1652 ) C1607_=_C1828( C1607 C1828 ) C1607_=_C1829( C1607 C1829 ) C1607_=_C1831( C1607 C1831 ) C1607_=_C1832( C1607 C1832 ) \nC1607_=_C1834( C1607 C1834 ) C1607_=_C1835( C1607 C1835 ) C1607_=_C1836( C1607 C1836 ) C1607_=_C1837( C1607 C1837 ) C1607_=_C1838( C1607 C1838 ) C1607_=_C1839( C1607 C1839 ) \nC1607_=_C1840( C1607 C1840 ) C1607_=_C1841( C1607 C1841 ) C1607_=_C1842( C1607 C1842 ) C1607_=_C1843( C1607 C1843 ) C1607_=_C1844( C1607 C1844 ) C1607_=_C1845( C1607 C1845 ) \nC1607_=_C1846( C1607 C1846 ) C1607_=_C1847( C1607 C1847 ) C1608_=_C1614( C1608 C1614 ) C1608_=_C1623( C1608 C1623 ) C1608_=_C1986( C1608 C1986 ) C1608_=_C1988( C1608 C1988 ) \nC1608_=_C1989( C1608 C1989 ) C1608_=_C1991( C1608 C1991 ) C1608_=_C1992( C1608 C1992 ) C1608_=_C1993( C1608 C1993 ) C1608_=_C1994( C1608 C1994 ) C1608_=_C1995( C1608 C1995 ) \nC1608_=_C1996( C1608 C1996 ) C1608_=_C1997( C1608 C1997 ) C1608_=_C1998( C1608 C1998 ) C1608_=_C1999( C1608 C1999 ) C1608_=_C2000( C1608 C2000 ) C1608_=_C2001( C1608 C2001 ) \nC1608_=_C2002( C1608 C2002 ) C1608_=_C2003( C1608 C2003 ) C1614_=_C1623( C1614 C1623 ) C1614_=_C1838( C1614 C1838 ) C1614_=_C1995( C1614 C1995 ) C1614_=_C2260( C1614 C2260 ) \nC1614_=_C2730( C1614 C2730 ) C1614_=_C2864( C1614 C2864 ) C1614_=_C3185( C1614 C3185 ) C1614_=_C3331( C1614 C3331 ) C1614_=_C3505( C1614 C3505 ) C1614_=_C3539( C1614 C3539 ) \nC1614_=_C3661( C1614 C3661 ) C1614_=_C3662( C1614 C3662 ) C1614_=_C3663( C1614 C3663 ) C1614_=_C3664( C1614 C3664 ) C1614_=_C3665( C1614 C3665 ) C1614_=_C3666( C1614 C3666 ) \nC1614_=_C3667( C1614 C3667 ) C1614_=_C3669( C1614 C3669 ) C1614_=_C3670( C1614 C3670 ) C1614_=_C3671( C1614 C3671 ) C1614_=_C3672( C1614 C3672 ) C1623_=_C1845( C1623 C1845 ) \nC1623_=_C2000( C1623 C2000 ) C1623_=_C2211( C1623 C2211 ) C1623_=_C2345( C1623 C2345 ) C1623_=_C2431( C1623 C2431 ) C1623_=_C2666( C1623 C2666 ) C1623_=_C3225( C1623 C3225 ) \nC1623_=_C3512( C1623 C3512 ) C1623_=_C3549( C1623 C3549 ) C1623_=_C3572( C1623 C3572 ) C1623_=_C3677( C1623 C3677 ) C1623_=_C3691( C1623 C3691 ) C1623_=_C3792( C1623 C3792 ) \nC1623_=_C3832( C1623 C3832 ) C1623_=_C3945( C1623 C3945 ) C1623_=_C4031( C1623 C4031 ) C1623_=_C4066( C1623 C4066 ) C1623_=_C4067( C1623 C4067 ) C1623_=_C4068( C1623 C4068 ) \nC1652_=_C1828( C1652 C1828 ) C1652_=_C1829( C1652 C1829 ) C1652_=_C1831( C1652 C1831 ) C1652_=_C1832( C1652 C1832 ) C1652_=_C1834( C1652 C1834 ) C1652_=_C1835( C1652 C1835 ) \nC1652_=_C1836( C1652 C1836 ) C1652_=_C1837( C1652 C1837 ) C1652_=_C1838( C1652 C1838 ) C1652_=_C1839( C1652 C1839 ) C1652_=_C1840( C1652 C1840 ) C1652_=_C1841( C1652 C1841 ) \nC1652_=_C1842( C1652 C1842 ) C1652_=_C1843( C1652 C1843 ) C1652_=_C1844( C1652 C1844 ) C1652_=_C1845( C1652 C1845 ) C1652_=_C1846( C1652 C1846 ) C1652_=_C1847( C1652 C1847 ) \nC1828_=_C1829( C1828 C1829 ) C1828_=_C1831( C1828 C1831 ) C1828_=_C1832( C1828 C1832 ) C1828_=_C1834( C1828 C1834 ) C1828_=_C1835( C1828 C1835 ) C1828_=_C1836( C1828 C1836 ) \nC1828_=_C1837( C1828 C1837 ) C1828_=_C1838( C1828 C1838 ) C1828_=_C1839( C1828 C1839 ) C1828_=_C1840( C1828 C1840 ) C1828_=_C1841( C1828 C1841 ) C1828_=_C1842( C1828 C1842 ) \nC1828_=_C1843( C1828 C1843 ) C1828_=_C1844( C1828 C1844 ) C1828_=_C1845( C1828 C1845 ) C1828_=_C1846( C1828 C1846 ) C1828_=_C1847( C1828 C1847 ) C1828_=_C1986( C1828 C1986 ) \nC1828_=_C2005( C1828 C2005 ) C1828_=_C2011( C1828 C2011 ) C1829_=_C1831( C1829 C1831 ) C1829_=_C1832( C1829 C1832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31_=_C1832( C1831 C1832 ) C1831_=_C1834( C1831 C1834 ) C1831_=_C1835( C1831 C1835 ) C1831_=_C1836( C1831 C1836 ) C1831_=_C1837( C1831 C1837 ) C1831_=_C1838( C1831 C1838 ) \nC1831_=_C1839( C1831 C1839 ) C1831_=_C1840( C1831 C1840 ) C1831_=_C1841( C1831 C1841 ) C1831_=_C1842( C1831 C1842 ) C1831_=_C1843( C1831 C1843 ) C1831_=_C1844( C1831 C1844 ) \nC1831_=_C1845( C1831 C1845 ) C1831_=_C1846( C1831 C1846 ) C1831_=_C1847( C1831 C1847 ) C1831_=_C2274( C1831 C2274 ) C1831_=_C2334( C1831 C2334 ) C1831_=_C2345( C1831 C2345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2596( C1832 C2596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2280( C1834 C2280 ) C1834_=_C2896( C1834 C2896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2282( C1835 C2282 ) C1835_=_C2897( C1835 C2897 ) C1836_=_C1837( C1836 C1837 ) C1836_=_C1838( C1836 C1838 ) C1836_=_C1839( C1836 C1839 ) C1836_=_C1840( C1836 C1840 ) \nC1836_=_C1841(</w:t>
      </w:r>
    </w:p>
    <w:p>
      <w:pPr>
        <w:pStyle w:val="PreformattedText"/>
        <w:bidi w:val="0"/>
        <w:spacing w:before="0" w:after="0"/>
        <w:jc w:val="left"/>
        <w:rPr/>
      </w:pPr>
      <w:r>
        <w:rPr/>
        <w:t xml:space="preserve"> </w:t>
      </w:r>
      <w:r>
        <w:rPr/>
        <w:t>C1836 C1841 ) C1836_=_C1842( C1836 C1842 ) C1836_=_C1843( C1836 C1843 ) C1836_=_C1844( C1836 C1844 ) C1836_=_C1845( C1836 C1845 ) C1836_=_C1846( C1836 C1846 ) \nC1836_=_C1847( C1836 C1847 ) C1836_=_C1994( C1836 C1994 ) C1836_=_C3505( C1836 C3505 ) C1836_=_C3512( C1836 C3512 ) C1837_=_C1838( C1837 C1838 ) C1837_=_C1839( C1837 C1839 ) \nC1837_=_C1840( C1837 C1840 ) C1837_=_C1841( C1837 C1841 ) C1837_=_C1842( C1837 C1842 ) C1837_=_C1843( C1837 C1843 ) C1837_=_C1844( C1837 C1844 ) C1837_=_C1845( C1837 C1845 ) \nC1837_=_C1846( C1837 C1846 ) C1837_=_C1847( C1837 C1847 ) C1838_=_C1839( C1838 C1839 ) C1838_=_C1840( C1838 C1840 ) C1838_=_C1841( C1838 C1841 ) C1838_=_C1842( C1838 C1842 ) \nC1838_=_C1843( C1838 C1843 ) C1838_=_C1844( C1838 C1844 ) C1838_=_C1845( C1838 C1845 ) C1838_=_C1846( C1838 C1846 ) C1838_=_C1847( C1838 C1847 ) C1838_=_C1995( C1838 C1995 ) \nC1838_=_C2260( C1838 C2260 ) C1838_=_C2730( C1838 C2730 ) C1838_=_C2864( C1838 C2864 ) C1838_=_C3185( C1838 C3185 ) C1838_=_C3331( C1838 C3331 ) C1838_=_C3505( C1838 C3505 ) \nC1838_=_C3539( C1838 C3539 ) C1838_=_C3661( C1838 C3661 ) C1838_=_C3662( C1838 C3662 ) C1838_=_C3663( C1838 C3663 ) C1838_=_C3664( C1838 C3664 ) C1838_=_C3665( C1838 C3665 ) \nC1838_=_C3666( C1838 C3666 ) C1838_=_C3667( C1838 C3667 ) C1838_=_C3669( C1838 C3669 ) C1838_=_C3670( C1838 C3670 ) C1838_=_C3671( C1838 C3671 ) C1838_=_C3672( C1838 C3672 ) \nC1839_=_C1840( C1839 C1840 ) C1839_=_C1841( C1839 C1841 ) C1839_=_C1842( C1839 C1842 ) C1839_=_C1843( C1839 C1843 ) C1839_=_C1844( C1839 C1844 ) C1839_=_C1845( C1839 C1845 ) \nC1839_=_C1846( C1839 C1846 ) C1839_=_C1847( C1839 C1847 ) C1839_=_C1996( C1839 C1996 ) C1839_=_C3661( C1839 C3661 ) C1839_=_C3677( C1839 C3677 ) C1840_=_C1841( C1840 C1841 ) \nC1840_=_C1842( C1840 C1842 ) C1840_=_C1843( C1840 C1843 ) C1840_=_C1844( C1840 C1844 ) C1840_=_C1845( C1840 C1845 ) C1840_=_C1846( C1840 C1846 ) C1840_=_C1847( C1840 C1847 ) \nC1841_=_C1842( C1841 C1842 ) C1841_=_C1843( C1841 C1843 ) C1841_=_C1844( C1841 C1844 ) C1841_=_C1845( C1841 C1845 ) C1841_=_C1846( C1841 C1846 ) C1841_=_C1847( C1841 C1847 ) \nC1842_=_C1843( C1842 C1843 ) C1842_=_C1844( C1842 C1844 ) C1842_=_C1845( C1842 C1845 ) C1842_=_C1846( C1842 C1846 ) C1842_=_C1847( C1842 C1847 ) C1842_=_C2286( C1842 C2286 ) \nC1842_=_C2901( C1842 C2901 ) C1843_=_C1844( C1843 C1844 ) C1843_=_C1845( C1843 C1845 ) C1843_=_C1846( C1843 C1846 ) C1843_=_C1847( C1843 C1847 ) C1843_=_C1998( C1843 C1998 ) \nC1843_=_C3665( C1843 C3665 ) C1843_=_C4031( C1843 C4031 ) C1844_=_C1845( C1844 C1845 ) C1844_=_C1846( C1844 C1846 ) C1844_=_C1847( C1844 C1847 ) C1844_=_C3667( C1844 C3667 ) \nC1845_=_C1846( C1845 C1846 ) C1845_=_C1847( C1845 C1847 ) C1845_=_C2000( C1845 C2000 ) C1845_=_C2211( C1845 C2211 ) C1845_=_C2345( C1845 C2345 ) C1845_=_C2431( C1845 C2431 ) \nC1845_=_C2666( C1845 C2666 ) C1845_=_C3225( C1845 C3225 ) C1845_=_C3512( C1845 C3512 ) C1845_=_C3549( C1845 C3549 ) C1845_=_C3572( C1845 C3572 ) C1845_=_C3677( C1845 C3677 ) \nC1845_=_C3691( C1845 C3691 ) C1845_=_C3792( C1845 C3792 ) C1845_=_C3832( C1845 C3832 ) C1845_=_C3945( C1845 C3945 ) C1845_=_C4031( C1845 C4031 ) C1845_=_C4066( C1845 C4066 ) \nC1845_=_C4067( C1845 C4067 ) C1845_=_C4068( C1845 C4068 ) C1846_=_C1847( C1846 C1847 ) C1846_=_C2288( C1846 C2288 ) C1846_=_C2902( C1846 C2902 ) C1986_=_C1988( C1986 C1988 ) \nC1986_=_C1989( C1986 C1989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6_=_C2005( C1986 C2005 ) C1986_=_C2011( C1986 C2011 ) C1988_=_C1989( C1988 C1989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275( C1988 C2275 ) C1988_=_C2754( C1988 C2754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278( C1991 C2278 ) C1991_=_C2892( C1991 C2892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279( C1992 C2279 ) C1992_=_C2894( C1992 C2894 ) \nC1993_=_C1994( C1993 C1994 ) C1993_=_C1995( C1993 C1995 ) C1993_=_C1996( C1993 C1996 ) C1993_=_C1997( C1993 C1997 ) C1993_=_C1998( C1993 C1998 ) C1993_=_C1999( C1993 C1999 ) \nC1993_=_C2000( C1993 C2000 ) C1993_=_C2001( C1993 C2001 ) C1993_=_C2002( C1993 C2002 ) C1993_=_C2003( C1993 C2003 ) C1993_=_C2283( C1993 C2283 ) C1993_=_C2898( C1993 C2898 ) \nC1994_=_C1995( C1994 C1995 ) C1994_=_C1996( C1994 C1996 ) C1994_=_C1997( C1994 C1997 ) C1994_=_C1998( C1994 C1998 ) C1994_=_C1999( C1994 C1999 ) C1994_=_C2000( C1994 C2000 ) \nC1994_=_C2001( C1994 C2001 ) C1994_=_C2002( C1994 C2002 ) C1994_=_C2003( C1994 C2003 ) C1994_=_C3505( C1994 C3505 ) C1994_=_C3512( C1994 C3512 ) C1995_=_C1996( C1995 C1996 ) \nC1995_=_C1997( C1995 C1997 ) C1995_=_C1998( C1995 C1998 ) C1995_=_C1999( C1995 C1999 ) C1995_=_C2000( C1995 C2000 ) C1995_=_C2001( C1995 C2001 ) C1995_=_C2002( C1995 C2002 ) \nC1995_=_C2003( C1995 C2003 ) C1995_=_C2260( C1995 C2260 ) C1995_=_C2730( C1995 C2730 ) C1995_=_C2864( C1995 C2864 ) C1995_=_C3185( C1995 C3185 ) C1995_=_C3331( C1995 C3331 ) \nC1995_=_C3505( C1995 C3505 ) C1995_=_C3539( C1995 C3539 ) C1995_=_C3661( C1995 C3661 ) C1995_=_C3662( C1995 C3662 ) C1995_=_C3663( C1995 C3663 ) C1995_=_C3664( C1995 C3664 ) \nC1995_=_C3665( C1995 C3665 ) C1995_=_C3666( C1995 C3666 ) C1995_=_C3667( C1995 C3667 ) C1995_=_C3669( C1995 C3669 ) C1995_=_C3670( C1995 C3670 ) C1995_=_C3671( C1995 C3671 ) \nC1995_=_C3672( C1995 C3672 ) C1996_=_C1997( C1996 C1997 ) C1996_=_C1998( C1996 C1998 ) C1996_=_C1999( C1996 C1999 ) C1996_=_C2000( C1996 C2000 ) C1996_=_C2001( C1996 C2001 ) \nC1996_=_C2002( C1996 C2002 ) C1996_=_C2003( C1996 C2003 ) C1996_=_C3661( C1996 C3661 ) C1996_=_C3677( C1996 C3677 ) C1997_=_C1998( C1997 C1998 ) C1997_=_C1999( C1997 C1999 ) \nC1997_=_C2000( C1997 C2000 ) C1997_=_C2001( C1997 C2001 ) C1997_=_C2002( C1997 C2002 ) C1997_=_C2003( C1997 C2003 ) C1998_=_C1999( C1998 C1999 ) C1998_=_C2000( C1998 C2000 ) \nC1998_=_C2001( C1998 C2001 ) C1998_=_C2002( C1998 C2002 ) C1998_=_C2003( C1998 C2003 ) C1998_=_C3665( C1998 C3665 ) C1998_=_C4031( C1998 C4031 ) C1999_=_C2000( C1999 C2000 ) \nC1999_=_C2001( C1999 C2001 ) C1999_=_C2002( C1999 C2002 ) C1999_=_C2003( C1999 C2003 ) C2000_=_C2001( C2000 C2001 ) C2000_=_C2002( C2000 C2002 ) C2000_=_C2003( C2000 C2003 ) \nC2000_=_C2211( C2000 C2211 ) C2000_=_C2345( C2000 C2345 ) C2000_=_C2431( C2000 C2431 ) C2000_=_C2666( C2000 C2666 ) C2000_=_C3225( C2000 C3225 ) C2000_=_C3512( C2000 C3512 ) \nC2000_=_C3549( C2000 C3549 ) C2000_=_C3572( C2000 C3572 ) C2000_=_C3677( C2000 C3677 ) C2000_=_C3691( C2000 C3691 ) C2000_=_C3792( C2000 C3792 ) C2000_=_C3832( C2000 C3832 ) \nC2000_=_C3945( C2000 C3945 ) C2000_=_C4031( C2000 C4031 ) C2000_=_C4066( C2000 C4066 ) C2000_=_C4067( C2000 C4067 ) C2000_=_C4068( C2000 C4068 ) C2001_=_C2002( C2001 C2002 ) \nC2001_=_C2003( C2001 C2003 ) C2002_=_C2003( C2002 C2003 ) C2002_=_C2291( C2002 C2291 ) C2002_=_C2904( C2002 C2904 ) C2005_=_C2011( C2005 C2011 ) C2005_=_C2274( C2005 C2274 ) \nC2005_=_C2275( C2005 C2275 ) C2005_=_C2277( C2005 C2277 ) C2005_=_C2278( C2005 C2278 ) C2005_=_C2279( C2005 C2279 ) C2005_=_C2280( C2005 C2280 ) C2005_=_C2281( C2005 C2281 ) \nC2005_=_C2282( C2005 C2282 ) C2005_=_C2283( C2005 C2283 ) C2005_=_C2284( C2005 C2284 ) C2005_=_C2285( C2005 C2285 ) C2005_=_C2286( C2005 C2286 ) C2005_=_C2287( C2005 C2287 ) \nC2005_=_C2288( C2005 C2288 ) C2005_=_C2289( C2005 C2289 ) C2005_=_C2290( C2005 C2290 ) C2005_=_C2291( C2005 C2291 ) C2005_=_C2292( C2005 C2292 ) C2011_=_C2314( C2011 C2314 ) \nC2011_=_C2334( C2011 C2334 ) C2011_=_C2439( C2011 C2439 ) C2011_=_C2596( C2011 C2596 ) C2011_=_C2754( C2011 C2754 ) C2011_=_C2890( C2011 C2890 ) C2011_=_C2891( C2011 C2891 ) \nC2011_=_C2892( C2011 C2892 ) C2011_=_C2893( C2011 C2893 ) C2011_=_C2894( C2011 C2894 ) C2011_=_C2895( C2011 C2895 ) C2011_=_C2896( C2011 C2896 ) C2011_=_C2897( C2011 C2897 ) \nC2011_=_C2898( C2011 C2898 ) C2011_=_C2899( C2011 C2899 ) C2011_=_C2900( C2011 C2900 ) C2011_=_C2901( C2011 C2901 ) C2011_=_C2902( C2011 C2902 ) C2011_=_C2903( C2011 C2903 ) \nC2011_=_C2904( C2011 C2904 ) C2211_=_C2345( C2211 C2345 ) C2211_=_C2431( C2211 C2431 ) C2211_=_C2666( C2211 C2666 ) C2211_=_C3225( C2211 C3225 ) C2211_=_C3512( C2211 C3512 ) \nC2211_=_C3549( C2211 C3549 ) C2211_=_C3572( C2211 C3572 ) C2211_=_C3677( C2211 C3677 ) C2211_=_C3691( C2211 C3691 ) C2211_=_C3792( C2211 C3792 ) C2211_=_C3832( C2211 C3832 ) \nC2211_=_C3945( C2211 C3945 ) C2211_=_C4031( C2211 C4031 ) C2211_=_C4066(</w:t>
      </w:r>
    </w:p>
    <w:p>
      <w:pPr>
        <w:pStyle w:val="PreformattedText"/>
        <w:bidi w:val="0"/>
        <w:spacing w:before="0" w:after="0"/>
        <w:jc w:val="left"/>
        <w:rPr/>
      </w:pPr>
      <w:r>
        <w:rPr/>
        <w:t xml:space="preserve"> </w:t>
      </w:r>
      <w:r>
        <w:rPr/>
        <w:t>C2211 C4066 ) C2211_=_C4067( C2211 C4067 ) C2211_=_C4068( C2211 C4068 ) C2260_=_C2730( C2260 C2730 ) \nC2260_=_C2864( C2260 C2864 ) C2260_=_C3185( C2260 C3185 ) C2260_=_C3331( C2260 C3331 ) C2260_=_C3505( C2260 C3505 ) C2260_=_C3539( C2260 C3539 ) C2260_=_C3661( C2260 C3661 ) \nC2260_=_C3662( C2260 C3662 ) C2260_=_C3663( C2260 C3663 ) C2260_=_C3664( C2260 C3664 ) C2260_=_C3665( C2260 C3665 ) C2260_=_C3666( C2260 C3666 ) C2260_=_C3667( C2260 C3667 ) \nC2260_=_C3669( C2260 C3669 ) C2260_=_C3670( C2260 C3670 ) C2260_=_C3671( C2260 C3671 ) C2260_=_C3672( C2260 C3672 ) C2274_=_C2275( C2274 C2275 ) C2274_=_C2277( C2274 C2277 ) \nC2274_=_C2278( C2274 C2278 ) C2274_=_C2279( C2274 C2279 ) C2274_=_C2280( C2274 C2280 ) C2274_=_C2281( C2274 C2281 ) C2274_=_C2282( C2274 C2282 ) C2274_=_C2283( C2274 C2283 ) \nC2274_=_C2284( C2274 C2284 ) C2274_=_C2285( C2274 C2285 ) C2274_=_C2286( C2274 C2286 ) C2274_=_C2287( C2274 C2287 ) C2274_=_C2288( C2274 C2288 ) C2274_=_C2289( C2274 C2289 ) \nC2274_=_C2290( C2274 C2290 ) C2274_=_C2291( C2274 C2291 ) C2274_=_C2292( C2274 C2292 ) C2274_=_C2334( C2274 C2334 ) C2274_=_C2345( C2274 C2345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754( C2275 C2754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892( C2278 C2892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894( C2279 C2894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896( C2280 C2896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2_=_C2283( C2282 C2283 ) C2282_=_C2284( C2282 C2284 ) C2282_=_C2285( C2282 C2285 ) C2282_=_C2286( C2282 C2286 ) C2282_=_C2287( C2282 C2287 ) C2282_=_C2288( C2282 C2288 ) \nC2282_=_C2289( C2282 C2289 ) C2282_=_C2290( C2282 C2290 ) C2282_=_C2291( C2282 C2291 ) C2282_=_C2292( C2282 C2292 ) C2282_=_C2897( C2282 C2897 ) C2283_=_C2284( C2283 C2284 ) \nC2283_=_C2285( C2283 C2285 ) C2283_=_C2286( C2283 C2286 ) C2283_=_C2287( C2283 C2287 ) C2283_=_C2288( C2283 C2288 ) C2283_=_C2289( C2283 C2289 ) C2283_=_C2290( C2283 C2290 ) \nC2283_=_C2291( C2283 C2291 ) C2283_=_C2292( C2283 C2292 ) C2283_=_C2898( C2283 C2898 ) C2284_=_C2285( C2284 C2285 ) C2284_=_C2286( C2284 C2286 ) C2284_=_C2287( C2284 C2287 ) \nC2284_=_C2288( C2284 C2288 ) C2284_=_C2289( C2284 C2289 ) C2284_=_C2290( C2284 C2290 ) C2284_=_C2291( C2284 C2291 ) C2284_=_C2292( C2284 C2292 ) C2284_=_C3691( C2284 C3691 ) \nC2285_=_C2286( C2285 C2286 ) C2285_=_C2287( C2285 C2287 ) C2285_=_C2288( C2285 C2288 ) C2285_=_C2289( C2285 C2289 ) C2285_=_C2290( C2285 C2290 ) C2285_=_C2291( C2285 C2291 ) \nC2285_=_C2292( C2285 C2292 ) C2286_=_C2287( C2286 C2287 ) C2286_=_C2288( C2286 C2288 ) C2286_=_C2289( C2286 C2289 ) C2286_=_C2290( C2286 C2290 ) C2286_=_C2291( C2286 C2291 ) \nC2286_=_C2292( C2286 C2292 ) C2286_=_C2901( C2286 C2901 ) C2287_=_C2288( C2287 C2288 ) C2287_=_C2289( C2287 C2289 ) C2287_=_C2290( C2287 C2290 ) C2287_=_C2291( C2287 C2291 ) \nC2287_=_C2292( C2287 C2292 ) C2288_=_C2289( C2288 C2289 ) C2288_=_C2290( C2288 C2290 ) C2288_=_C2291( C2288 C2291 ) C2288_=_C2292( C2288 C2292 ) C2288_=_C2902( C2288 C2902 ) \nC2289_=_C2290( C2289 C2290 ) C2289_=_C2291( C2289 C2291 ) C2289_=_C2292( C2289 C2292 ) C2290_=_C2291( C2290 C2291 ) C2290_=_C2292( C2290 C2292 ) C2291_=_C2292( C2291 C2292 ) \nC2291_=_C2904( C2291 C2904 ) C2314_=_C2334( C2314 C2334 ) C2314_=_C2439( C2314 C2439 ) C2314_=_C2596( C2314 C2596 ) C2314_=_C2754( C2314 C2754 ) C2314_=_C2890( C2314 C2890 ) \nC2314_=_C2891( C2314 C2891 ) C2314_=_C2892( C2314 C2892 ) C2314_=_C2893( C2314 C2893 ) C2314_=_C2894( C2314 C2894 ) C2314_=_C2895( C2314 C2895 ) C2314_=_C2896( C2314 C2896 ) \nC2314_=_C2897( C2314 C2897 ) C2314_=_C2898( C2314 C2898 ) C2314_=_C2899( C2314 C2899 ) C2314_=_C2900( C2314 C2900 ) C2314_=_C2901( C2314 C2901 ) C2314_=_C2902( C2314 C2902 ) \nC2314_=_C2903( C2314 C2903 ) C2314_=_C2904( C2314 C2904 ) C2334_=_C2345( C2334 C2345 ) C2334_=_C2439( C2334 C2439 ) C2334_=_C2596( C2334 C2596 ) C2334_=_C2754( C2334 C2754 ) \nC2334_=_C2890( C2334 C2890 ) C2334_=_C2891( C2334 C2891 ) C2334_=_C2892( C2334 C2892 ) C2334_=_C2893( C2334 C2893 ) C2334_=_C2894( C2334 C2894 ) C2334_=_C2895( C2334 C2895 ) \nC2334_=_C2896( C2334 C2896 ) C2334_=_C2897( C2334 C2897 ) C2334_=_C2898( C2334 C2898 ) C2334_=_C2899( C2334 C2899 ) C2334_=_C2900( C2334 C2900 ) C2334_=_C2901( C2334 C2901 ) \nC2334_=_C2902( C2334 C2902 ) C2334_=_C2903( C2334 C2903 ) C2334_=_C2904( C2334 C2904 ) C2345_=_C2431( C2345 C2431 ) C2345_=_C2666( C2345 C2666 ) C2345_=_C3225( C2345 C3225 ) \nC2345_=_C3512( C2345 C3512 ) C2345_=_C3549( C2345 C3549 ) C2345_=_C3572( C2345 C3572 ) C2345_=_C3677( C2345 C3677 ) C2345_=_C3691( C2345 C3691 ) C2345_=_C3792( C2345 C3792 ) \nC2345_=_C3832( C2345 C3832 ) C2345_=_C3945( C2345 C3945 ) C2345_=_C4031( C2345 C4031 ) C2345_=_C4066( C2345 C4066 ) C2345_=_C4067( C2345 C4067 ) C2345_=_C4068( C2345 C4068 ) \nC2431_=_C2666( C2431 C2666 ) C2431_=_C3225( C2431 C3225 ) C2431_=_C3512( C2431 C3512 ) C2431_=_C3549( C2431 C3549 ) C2431_=_C3572( C2431 C3572 ) C2431_=_C3677( C2431 C3677 ) \nC2431_=_C3691( C2431 C3691 ) C2431_=_C3792( C2431 C3792 ) C2431_=_C3832( C2431 C3832 ) C2431_=_C3945( C2431 C3945 ) C2431_=_C4031( C2431 C4031 ) C2431_=_C4066( C2431 C4066 ) \nC2431_=_C4067( C2431 C4067 ) C2431_=_C4068( C2431 C4068 ) C2439_=_C2596( C2439 C2596 ) C2439_=_C2754( C2439 C2754 ) C2439_=_C2890( C2439 C2890 ) C2439_=_C2891( C2439 C2891 ) \nC2439_=_C2892( C2439 C2892 ) C2439_=_C2893( C2439 C2893 ) C2439_=_C2894( C2439 C2894 ) C2439_=_C2895( C2439 C2895 ) C2439_=_C2896( C2439 C2896 ) C2439_=_C2897( C2439 C2897 ) \nC2439_=_C2898( C2439 C2898 ) C2439_=_C2899( C2439 C2899 ) C2439_=_C2900( C2439 C2900 ) C2439_=_C2901( C2439 C2901 ) C2439_=_C2902( C2439 C2902 ) C2439_=_C2903( C2439 C2903 ) \nC2439_=_C2904( C2439 C2904 ) C2596_=_C2754( C2596 C2754 ) C2596_=_C2890( C2596 C2890 ) C2596_=_C2891( C2596 C2891 ) C2596_=_C2892( C2596 C2892 ) C2596_=_C2893( C2596 C2893 ) \nC2596_=_C2894( C2596 C2894 ) C2596_=_C2895( C2596 C2895 ) C2596_=_C2896( C2596 C2896 ) C2596_=_C2897( C2596 C2897 ) C2596_=_C2898( C2596 C2898 ) C2596_=_C2899( C2596 C2899 ) \nC2596_=_C2900( C2596 C2900 ) C2596_=_C2901( C2596 C2901 ) C2596_=_C2902( C2596 C2902 ) C2596_=_C2903( C2596 C2903 ) C2596_=_C2904( C2596 C2904 ) C2666_=_C3225( C2666 C3225 ) \nC2666_=_C3512( C2666 C3512 ) C2666_=_C3549( C2666 C3549 ) C2666_=_C3572( C2666 C3572 ) C2666_=_C3677( C2666 C3677 ) C2666_=_C3691( C2666 C3691 ) C2666_=_C3792( C2666 C3792 ) \nC2666_=_C3832( C2666 C3832 ) C2666_=_C3945( C2666 C3945 ) C2666_=_C4031( C2666 C4031 ) C2666_=_C4066( C2666 C4066 ) C2666_=_C4067( C2666 C4067 ) C2666_=_C4068( C2666 C4068 ) \nC2730_=_C2864( C2730 C2864 ) C2730_=_C3185( C2730 C3185 ) C2730_=_C3331( C2730 C3331 ) C2730_=_C3505( C2730 C3505 ) C2730_=_C3539( C2730 C3539 ) C2730_=_C3661( C2730 C3661 ) \nC2730_=_C3662( C2730 C3662 ) C2730_=_C3663( C2730 C3663 ) C2730_=_C3664( C2730 C3664 ) C2730_=_C3665( C2730 C3665 ) C2730_=_C3666( C2730 C3666 ) C2730_=_C3667( C2730 C3667 ) \nC2730_=_C3669( C2730 C3669 ) C2730_=_C3670( C2730 C3670 ) C2730_=_C3671( C2730 C3671 ) C2730_=_C3672( C2730 C3672 ) C2754_=_C2890( C2754 C2890 ) C2754_=_C2891( C2754 C2891 ) \nC2754_=_C2892( C2754 C2892 ) C2754_=_C2893( C2754 C2893 ) C2754_=_C2894( C2754 C2894 ) C2754_=_C2895( C2754 C2895 ) C2754_=_C2896( C2754 C2896 ) C2754_=_C2897( C2754 C2897 ) \nC2754_=_C2898( C2754 C2898 ) C2754_=_C2899( C2754 C2899 ) C2754_=_C2900( C2754 C2900 ) C2754_=_C2901( C2754 C2901 ) C2754_=_C2902( C2754 C2902 ) C2754_=_C2903( C2754 C2903 ) \nC2754_=_C2904( C2754 C2904 ) C2864_=_C3185( C2864 C3185 ) C2864_=_C3331( C2864 C3331 ) C2864_=_C3505( C2864 C3505 ) C2864_=_C3539( C2864 C3539 ) C2864_=_C3661( C2864 C3661 ) \nC2864_=_C3662( C2864 C3662 ) C2864_=_C3663( C2864 C3663 ) C2864_=_C3664( C2864 C3664 ) C2864_=_C3665( C2864 C3665 ) C2864_=_C3666(</w:t>
      </w:r>
    </w:p>
    <w:p>
      <w:pPr>
        <w:pStyle w:val="PreformattedText"/>
        <w:bidi w:val="0"/>
        <w:spacing w:before="0" w:after="0"/>
        <w:jc w:val="left"/>
        <w:rPr/>
      </w:pPr>
      <w:r>
        <w:rPr/>
        <w:t xml:space="preserve"> </w:t>
      </w:r>
      <w:r>
        <w:rPr/>
        <w:t>C2864 C3666 ) C2864_=_C3667( C2864 C3667 ) \nC2864_=_C3669( C2864 C3669 ) C2864_=_C3670( C2864 C3670 ) C2864_=_C3671( C2864 C3671 ) C2864_=_C3672( C2864 C3672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2( C2890 C2902 ) C2890_=_C2903( C2890 C2903 ) C2890_=_C2904( C2890 C2904 ) \nC2891_=_C2892( C2891 C2892 ) C2891_=_C2893( C2891 C2893 ) C2891_=_C2894( C2891 C2894 ) C2891_=_C2895( C2891 C2895 ) C2891_=_C2896( C2891 C2896 ) C2891_=_C2897( C2891 C2897 ) \nC2891_=_C2898( C2891 C2898 ) C2891_=_C2899( C2891 C2899 ) C2891_=_C2900( C2891 C2900 ) C2891_=_C2901( C2891 C2901 ) C2891_=_C2902( C2891 C2902 ) C2891_=_C2903( C2891 C2903 ) \nC2891_=_C2904( C2891 C2904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4_=_C2895( C2894 C2895 ) C2894_=_C2896( C2894 C2896 ) C2894_=_C2897( C2894 C2897 ) C2894_=_C2898( C2894 C2898 ) C2894_=_C2899( C2894 C2899 ) C2894_=_C2900( C2894 C2900 ) \nC2894_=_C2901( C2894 C2901 ) C2894_=_C2902( C2894 C2902 ) C2894_=_C2903( C2894 C2903 ) C2894_=_C2904( C2894 C2904 ) C2895_=_C2896( C2895 C2896 ) C2895_=_C2897( C2895 C2897 ) \nC2895_=_C2898( C2895 C2898 ) C2895_=_C2899( C2895 C2899 ) C2895_=_C2900( C2895 C2900 ) C2895_=_C2901( C2895 C2901 ) C2895_=_C2902( C2895 C2902 ) C2895_=_C2903( C2895 C2903 ) \nC2895_=_C2904( C2895 C2904 ) C2896_=_C2897( C2896 C2897 ) C2896_=_C2898( C2896 C2898 ) C2896_=_C2899( C2896 C2899 ) C2896_=_C2900( C2896 C2900 ) C2896_=_C2901( C2896 C2901 ) \nC2896_=_C2902( C2896 C2902 ) C2896_=_C2903( C2896 C2903 ) C2896_=_C2904( C2896 C2904 ) C2897_=_C2898( C2897 C2898 ) C2897_=_C2899( C2897 C2899 ) C2897_=_C2900( C2897 C2900 ) \nC2897_=_C2901( C2897 C2901 ) C2897_=_C2902( C2897 C2902 ) C2897_=_C2903( C2897 C2903 ) C2897_=_C2904( C2897 C2904 ) C2898_=_C2899( C2898 C2899 ) C2898_=_C2900( C2898 C2900 ) \nC2898_=_C2901( C2898 C2901 ) C2898_=_C2902( C2898 C2902 ) C2898_=_C2903( C2898 C2903 ) C2898_=_C2904( C2898 C2904 ) C2899_=_C2900( C2899 C2900 ) C2899_=_C2901( C2899 C2901 ) \nC2899_=_C2902( C2899 C2902 ) C2899_=_C2903( C2899 C2903 ) C2899_=_C2904( C2899 C2904 ) C2900_=_C2901( C2900 C2901 ) C2900_=_C2902( C2900 C2902 ) C2900_=_C2903( C2900 C2903 ) \nC2900_=_C2904( C2900 C2904 ) C2901_=_C2902( C2901 C2902 ) C2901_=_C2903( C2901 C2903 ) C2901_=_C2904( C2901 C2904 ) C2902_=_C2903( C2902 C2903 ) C2902_=_C2904( C2902 C2904 ) \nC2903_=_C2904( C2903 C2904 ) C3185_=_C3331( C3185 C3331 ) C3185_=_C3505( C3185 C3505 ) C3185_=_C3539( C3185 C3539 ) C3185_=_C3661( C3185 C3661 ) C3185_=_C3662( C3185 C3662 ) \nC3185_=_C3663( C3185 C3663 ) C3185_=_C3664( C3185 C3664 ) C3185_=_C3665( C3185 C3665 ) C3185_=_C3666( C3185 C3666 ) C3185_=_C3667( C3185 C3667 ) C3185_=_C3669( C3185 C3669 ) \nC3185_=_C3670( C3185 C3670 ) C3185_=_C3671( C3185 C3671 ) C3185_=_C3672( C3185 C3672 ) C3225_=_C3512( C3225 C3512 ) C3225_=_C3549( C3225 C3549 ) C3225_=_C3572( C3225 C3572 ) \nC3225_=_C3677( C3225 C3677 ) C3225_=_C3691( C3225 C3691 ) C3225_=_C3792( C3225 C3792 ) C3225_=_C3832( C3225 C3832 ) C3225_=_C3945( C3225 C3945 ) C3225_=_C4031( C3225 C4031 ) \nC3225_=_C4066( C3225 C4066 ) C3225_=_C4067( C3225 C4067 ) C3225_=_C4068( C3225 C4068 ) C3331_=_C3505( C3331 C3505 ) C3331_=_C3539( C3331 C3539 ) C3331_=_C3661( C3331 C3661 ) \nC3331_=_C3662( C3331 C3662 ) C3331_=_C3663( C3331 C3663 ) C3331_=_C3664( C3331 C3664 ) C3331_=_C3665( C3331 C3665 ) C3331_=_C3666( C3331 C3666 ) C3331_=_C3667( C3331 C3667 ) \nC3331_=_C3669( C3331 C3669 ) C3331_=_C3670( C3331 C3670 ) C3331_=_C3671( C3331 C3671 ) C3331_=_C3672( C3331 C3672 ) C3505_=_C3512( C3505 C3512 ) C3505_=_C3539( C3505 C3539 ) \nC3505_=_C3661( C3505 C3661 ) C3505_=_C3662( C3505 C3662 ) C3505_=_C3663( C3505 C3663 ) C3505_=_C3664( C3505 C3664 ) C3505_=_C3665( C3505 C3665 ) C3505_=_C3666( C3505 C3666 ) \nC3505_=_C3667( C3505 C3667 ) C3505_=_C3669( C3505 C3669 ) C3505_=_C3670( C3505 C3670 ) C3505_=_C3671( C3505 C3671 ) C3505_=_C3672( C3505 C3672 ) C3512_=_C3549( C3512 C3549 ) \nC3512_=_C3572( C3512 C3572 ) C3512_=_C3677( C3512 C3677 ) C3512_=_C3691( C3512 C3691 ) C3512_=_C3792( C3512 C3792 ) C3512_=_C3832( C3512 C3832 ) C3512_=_C3945( C3512 C3945 ) \nC3512_=_C4031( C3512 C4031 ) C3512_=_C4066( C3512 C4066 ) C3512_=_C4067( C3512 C4067 ) C3512_=_C4068( C3512 C4068 ) C3539_=_C3549( C3539 C3549 ) C3539_=_C3661( C3539 C3661 ) \nC3539_=_C3662( C3539 C3662 ) C3539_=_C3663( C3539 C3663 ) C3539_=_C3664( C3539 C3664 ) C3539_=_C3665( C3539 C3665 ) C3539_=_C3666( C3539 C3666 ) C3539_=_C3667( C3539 C3667 ) \nC3539_=_C3669( C3539 C3669 ) C3539_=_C3670( C3539 C3670 ) C3539_=_C3671( C3539 C3671 ) C3539_=_C3672( C3539 C3672 ) C3549_=_C3572( C3549 C3572 ) C3549_=_C3677( C3549 C3677 ) \nC3549_=_C3691( C3549 C3691 ) C3549_=_C3792( C3549 C3792 ) C3549_=_C3832( C3549 C3832 ) C3549_=_C3945( C3549 C3945 ) C3549_=_C4031( C3549 C4031 ) C3549_=_C4066( C3549 C4066 ) \nC3549_=_C4067( C3549 C4067 ) C3549_=_C4068( C3549 C4068 ) C3572_=_C3677( C3572 C3677 ) C3572_=_C3691( C3572 C3691 ) C3572_=_C3792( C3572 C3792 ) C3572_=_C3832( C3572 C3832 ) \nC3572_=_C3945( C3572 C3945 ) C3572_=_C4031( C3572 C4031 ) C3572_=_C4066( C3572 C4066 ) C3572_=_C4067( C3572 C4067 ) C3572_=_C4068( C3572 C4068 ) C3661_=_C3662( C3661 C3662 ) \nC3661_=_C3663( C3661 C3663 ) C3661_=_C3664( C3661 C3664 ) C3661_=_C3665( C3661 C3665 ) C3661_=_C3666( C3661 C3666 ) C3661_=_C3667( C3661 C3667 ) C3661_=_C3669( C3661 C3669 ) \nC3661_=_C3670( C3661 C3670 ) C3661_=_C3671( C3661 C3671 ) C3661_=_C3672( C3661 C3672 ) C3661_=_C3677( C3661 C3677 ) C3662_=_C3663( C3662 C3663 ) C3662_=_C3664( C3662 C3664 ) \nC3662_=_C3665( C3662 C3665 ) C3662_=_C3666( C3662 C3666 ) C3662_=_C3667( C3662 C3667 ) C3662_=_C3669( C3662 C3669 ) C3662_=_C3670( C3662 C3670 ) C3662_=_C3671( C3662 C3671 ) \nC3662_=_C3672( C3662 C3672 ) C3663_=_C3664( C3663 C3664 ) C3663_=_C3665( C3663 C3665 ) C3663_=_C3666( C3663 C3666 ) C3663_=_C3667( C3663 C3667 ) C3663_=_C3669( C3663 C3669 ) \nC3663_=_C3670( C3663 C3670 ) C3663_=_C3671( C3663 C3671 ) C3663_=_C3672( C3663 C3672 ) C3664_=_C3665( C3664 C3665 ) C3664_=_C3666( C3664 C3666 ) C3664_=_C3667( C3664 C3667 ) \nC3664_=_C3669( C3664 C3669 ) C3664_=_C3670( C3664 C3670 ) C3664_=_C3671( C3664 C3671 ) C3664_=_C3672( C3664 C3672 ) C3665_=_C3666( C3665 C3666 ) C3665_=_C3667( C3665 C3667 ) \nC3665_=_C3669( C3665 C3669 ) C3665_=_C3670( C3665 C3670 ) C3665_=_C3671( C3665 C3671 ) C3665_=_C3672( C3665 C3672 ) C3665_=_C4031( C3665 C4031 ) C3666_=_C3667( C3666 C3667 ) \nC3666_=_C3669( C3666 C3669 ) C3666_=_C3670( C3666 C3670 ) C3666_=_C3671( C3666 C3671 ) C3666_=_C3672( C3666 C3672 ) C3667_=_C3669( C3667 C3669 ) C3667_=_C3670( C3667 C3670 ) \nC3667_=_C3671( C3667 C3671 ) C3667_=_C3672( C3667 C3672 ) C3669_=_C3670( C3669 C3670 ) C3669_=_C3671( C3669 C3671 ) C3669_=_C3672( C3669 C3672 ) C3670_=_C3671( C3670 C3671 ) \nC3670_=_C3672( C3670 C3672 ) C3670_=_C4068( C3670 C4068 ) C3671_=_C3672( C3671 C3672 ) C3677_=_C3691( C3677 C3691 ) C3677_=_C3792( C3677 C3792 ) C3677_=_C3832( C3677 C3832 ) \nC3677_=_C3945( C3677 C3945 ) C3677_=_C4031( C3677 C4031 ) C3677_=_C4066( C3677 C4066 ) C3677_=_C4067( C3677 C4067 ) C3677_=_C4068( C3677 C4068 ) C3691_=_C3792( C3691 C3792 ) \nC3691_=_C3832( C3691 C3832 ) C3691_=_C3945( C3691 C3945 ) C3691_=_C4031( C3691 C4031 ) C3691_=_C4066( C3691 C4066 ) C3691_=_C4067( C3691 C4067 ) C3691_=_C4068( C3691 C4068 ) \nC3792_=_C3832( C3792 C3832 ) C3792_=_C3945( C3792 C3945 ) C3792_=_C4031( C3792 C4031 ) C3792_=_C4066( C3792 C4066 ) C3792_=_C4067( C3792 C4067 ) C3792_=_C4068( C3792 C4068 ) \nC3832_=_C3945( C3832 C3945 ) C3832_=_C4031( C3832 C4031 ) C3832_=_C4066( C3832 C4066 ) C3832_=_C4067( C3832 C4067 ) C3832_=_C4068( C3832 C4068 ) C3945_=_C4031( C3945 C4031 ) \nC3945_=_C4066( C3945 C4066 ) C3945_=_C4067( C3945 C4067 ) C3945_=_C4068( C3945 C4068 ) C4031_=_C4066( C4031 C4066 ) C4031_=_C4067( C4031 C4067 ) C4031_=_C4068( C4031 C4068 ) \nC4066_=_C4067( C4066 C4067 ) C4066_=_C4068( C4066 C4068 ) C4067_=_C4068( C4067 C4068 ) "];134-&gt;181[label="179: C374 C391 C410 C589 C693 \nC698 C702 C827 C857 C916 C981 \nC985 C987 C990 C1009 C1111 C1161 \nC1173 C1219 C1224 C1225 C1234 C1238 \nC1265 C1285 C1289 C1290 C1293 C1294 \nC1295 C1296 C1297 C1298 C1299 C1300 \nC1301 C1302 C1303 C1304 C1306 C1307 \nC1308 C1309 C1310 C1311 C1312 C1313 \nC1315 C1317 C1341 C1407 C1495 C1497 \nC1498 C1499 C1500 C1501 C1503 C1504 \nC1505 C1506 C1507 C1508 C1509 C1510 \nC1512 C1513 C1514 C1560 C1607 C1608 \nC1614 C1623 C1652 C1828 C1829 C1831 \nC1832 C1834 C1835 C1836 C1837 C1839 \nC1840 C1841 C1842 C1843 C1844 C1846 \nC1847 C1986 C1988 C1989 C1991 C1992 \nC1993 C1994 C1996 C1997 C1998 C1999 \nC2001 C2002 C2003 C2005 C2011 C2211 \nC2260 C2274 C2275 C2277 C2278 C2279 \nC2280 C2281 C2282 C2283 C2284 C2285 \nC2286 C2287 C2288 C2289 C2290 C2291 \nC2292 C2314 C2334 C2345 C2431 C2439 \nC2596 C2666 C2730 C2754 C2864 C2890 \nC2891 C2892 C2893 C2894 C2895 C2896 \nC2897 C2898 C2899 C2900 C2901 C2902 \nC2903 C2904 C3185 C3225 C3331 C3505 \nC3512 C3539 C3549 C3572 C3661 C3662 \nC3663 C3664 C3665 C3666 C3667 C3669 \nC3670 C3671 C3672 C3677 C3691 C3792 \nC3832 C3945 C4031 C4066 C4067 C4068 \n2062:</w:t>
      </w:r>
    </w:p>
    <w:p>
      <w:pPr>
        <w:pStyle w:val="PreformattedText"/>
        <w:bidi w:val="0"/>
        <w:spacing w:before="0" w:after="0"/>
        <w:jc w:val="left"/>
        <w:rPr/>
      </w:pPr>
      <w:r>
        <w:rPr/>
        <w:t xml:space="preserve"> </w:t>
      </w:r>
      <w:r>
        <w:rPr/>
        <w:t>C374_=_C391 ,C374_=_C827 ,C374_=_C981 ,C374_=_C1265 ,C374_=_C1317 ,\nC374_=_C1341 ,C374_=_C1495 ,C374_=_C1497 ,C374_=_C1498 ,C374_=_C1499 ,C374_=_C1500 ,\nC374_=_C1501 ,C374_=_C1503 ,C374_=_C1504 ,C374_=_C1505 ,C374_=_C1506 ,C374_=_C1507 ,\nC374_=_C1508 ,C374_=_C1509 ,C374_=_C1510 ,C374_=_C1512 ,C374_=_C1513 ,C374_=_C1514 ,\nC391_=_C1238 ,C391_=_C1285 ,C391_=_C1560 ,C391_=_C1623 ,C391_=_C2211 ,C391_=_C2345 ,\nC391_=_C2431 ,C391_=_C2666 ,C391_=_C3225 ,C391_=_C3512 ,C391_=_C3549 ,C391_=_C3572 ,\nC391_=_C3677 ,C391_=_C3691 ,C391_=_C3792 ,C391_=_C3832 ,C391_=_C3945 ,C391_=_C4031 ,\nC391_=_C4066 ,C391_=_C4067 ,C391_=_C4068 ,C410_=_C916 ,C410_=_C1111 ,C410_=_C1161 ,\nC410_=_C1234 ,C410_=_C1614 ,C410_=_C2260 ,C410_=_C2730 ,C410_=_C2864 ,C410_=_C3185 ,\nC410_=_C3331 ,C410_=_C3505 ,C410_=_C3539 ,C410_=_C3661 ,C410_=_C3662 ,C410_=_C3663 ,\nC410_=_C3664 ,C410_=_C3665 ,C410_=_C3666 ,C410_=_C3667 ,C410_=_C3669 ,C410_=_C3670 ,\nC410_=_C3671 ,C410_=_C3672 ,C589_=_C857 ,C589_=_C985 ,C589_=_C1009 ,C589_=_C1225 ,\nC589_=_C1608 ,C589_=_C1986 ,C589_=_C1988 ,C589_=_C1989 ,C589_=_C1991 ,C589_=_C1992 ,\nC589_=_C1993 ,C589_=_C1994 ,C589_=_C1996 ,C589_=_C1997 ,C589_=_C1998 ,C589_=_C1999 ,\nC589_=_C2001 ,C589_=_C2002 ,C589_=_C2003 ,C693_=_C698 ,C693_=_C702 ,C693_=_C1224 ,\nC693_=_C1407 ,C693_=_C1607 ,C693_=_C1652 ,C693_=_C1828 ,C693_=_C1829 ,C693_=_C1831 ,\nC693_=_C1832 ,C693_=_C1834 ,C693_=_C1835 ,C693_=_C1836 ,C693_=_C1837 ,C693_=_C1839 ,\nC693_=_C1840 ,C693_=_C1841 ,C693_=_C1842 ,C693_=_C1843 ,C693_=_C1844 ,C693_=_C1846 ,\nC693_=_C1847 ,C698_=_C702 ,C698_=_C987 ,C698_=_C1173 ,C698_=_C2005 ,C698_=_C2274 ,\nC698_=_C2275 ,C698_=_C2277 ,C698_=_C2278 ,C698_=_C2279 ,C698_=_C2280 ,C698_=_C2281 ,\nC698_=_C2282 ,C698_=_C2283 ,C698_=_C2284 ,C698_=_C2285 ,C698_=_C2286 ,C698_=_C2287 ,\nC698_=_C2288 ,C698_=_C2289 ,C698_=_C2290 ,C698_=_C2291 ,C698_=_C2292 ,C702_=_C990 ,\nC702_=_C2011 ,C702_=_C2314 ,C702_=_C2334 ,C702_=_C2439 ,C702_=_C2596 ,C702_=_C2754 ,\nC702_=_C2890 ,C702_=_C2891 ,C702_=_C2892 ,C702_=_C2893 ,C702_=_C2894 ,C702_=_C2895 ,\nC702_=_C2896 ,C702_=_C2897 ,C702_=_C2898 ,C702_=_C2899 ,C702_=_C2900 ,C702_=_C2901 ,\nC702_=_C2902 ,C702_=_C2903 ,C702_=_C2904 ,C827_=_C981 ,C827_=_C1265 ,C827_=_C1317 ,\nC827_=_C1341 ,C827_=_C1495 ,C827_=_C1497 ,C827_=_C1498 ,C827_=_C1499 ,C827_=_C1500 ,\nC827_=_C1501 ,C827_=_C1503 ,C827_=_C1504 ,C827_=_C1505 ,C827_=_C1506 ,C827_=_C1507 ,\nC827_=_C1508 ,C827_=_C1509 ,C827_=_C1510 ,C827_=_C1512 ,C827_=_C1513 ,C827_=_C1514 ,\nC857_=_C985 ,C857_=_C1009 ,C857_=_C1225 ,C857_=_C1608 ,C857_=_C1986 ,C857_=_C1988 ,\nC857_=_C1989 ,C857_=_C1991 ,C857_=_C1992 ,C857_=_C1993 ,C857_=_C1994 ,C857_=_C1996 ,\nC857_=_C1997 ,C857_=_C1998 ,C857_=_C1999 ,C857_=_C2001 ,C857_=_C2002 ,C857_=_C2003 ,\nC916_=_C1111 ,C916_=_C1161 ,C916_=_C1234 ,C916_=_C1614 ,C916_=_C2260 ,C916_=_C2730 ,\nC916_=_C2864 ,C916_=_C3185 ,C916_=_C3331 ,C916_=_C3505 ,C916_=_C3539 ,C916_=_C3661 ,\nC916_=_C3662 ,C916_=_C3663 ,C916_=_C3664 ,C916_=_C3665 ,C916_=_C3666 ,C916_=_C3667 ,\nC916_=_C3669 ,C916_=_C3670 ,C916_=_C3671 ,C916_=_C3672 ,C981_=_C985 ,C981_=_C987 ,\nC981_=_C990 ,C981_=_C1265 ,C981_=_C1317 ,C981_=_C1341 ,C981_=_C1495 ,C981_=_C1497 ,\nC981_=_C1498 ,C981_=_C1499 ,C981_=_C1500 ,C981_=_C1501 ,C981_=_C1503 ,C981_=_C1504 ,\nC981_=_C1505 ,C981_=_C1506 ,C981_=_C1507 ,C981_=_C1508 ,C981_=_C1509 ,C981_=_C1510 ,\nC981_=_C1512 ,C981_=_C1513 ,C981_=_C1514 ,C985_=_C987 ,C985_=_C990 ,C985_=_C1009 ,\nC985_=_C1225 ,C985_=_C1608 ,C985_=_C1986 ,C985_=_C1988 ,C985_=_C1989 ,C985_=_C1991 ,\nC985_=_C1992 ,C985_=_C1993 ,C985_=_C1994 ,C985_=_C1996 ,C985_=_C1997 ,C985_=_C1998 ,\nC985_=_C1999 ,C985_=_C2001 ,C985_=_C2002 ,C985_=_C2003 ,C987_=_C990 ,C987_=_C1173 ,\nC987_=_C2005 ,C987_=_C2274 ,C987_=_C2275 ,C987_=_C2277 ,C987_=_C2278 ,C987_=_C2279 ,\nC987_=_C2280 ,C987_=_C2281 ,C987_=_C2282 ,C987_=_C2283 ,C987_=_C2284 ,C987_=_C2285 ,\nC987_=_C2286 ,C987_=_C2287 ,C987_=_C2288 ,C987_=_C2289 ,C987_=_C2290 ,C987_=_C2291 ,\nC987_=_C2292 ,C990_=_C2011 ,C990_=_C2314 ,C990_=_C2334 ,C990_=_C2439 ,C990_=_C2596 ,\nC990_=_C2754 ,C990_=_C2890 ,C990_=_C2891 ,C990_=_C2892 ,C990_=_C2893 ,C990_=_C2894 ,\nC990_=_C2895 ,C990_=_C2896 ,C990_=_C2897 ,C990_=_C2898 ,C990_=_C2899 ,C990_=_C2900 ,\nC990_=_C2901 ,C990_=_C2902 ,C990_=_C2903 ,C990_=_C2904 ,C1009_=_C1225 ,C1009_=_C1608 ,\nC1009_=_C1986 ,C1009_=_C1988 ,C1009_=_C1989 ,C1009_=_C1991 ,C1009_=_C1992 ,C1009_=_C1993 ,\nC1009_=_C1994 ,C1009_=_C1996 ,C1009_=_C1997 ,C1009_=_C1998 ,C1009_=_C1999 ,C1009_=_C2001 ,\nC1009_=_C2002 ,C1009_=_C2003 ,C1111_=_C1161 ,C1111_=_C1234 ,C1111_=_C1614 ,C1111_=_C2260 ,\nC1111_=_C2730 ,C1111_=_C2864 ,C1111_=_C3185 ,C1111_=_C3331 ,C1111_=_C3505 ,C1111_=_C3539 ,\nC1111_=_C3661 ,C1111_=_C3662 ,C1111_=_C3663 ,C1111_=_C3664 ,C1111_=_C3665 ,C1111_=_C3666 ,\nC1111_=_C3667 ,C1111_=_C3669 ,C1111_=_C3670 ,C1111_=_C3671 ,C1111_=_C3672 ,C1161_=_C1234 ,\nC1161_=_C1614 ,C1161_=_C2260 ,C1161_=_C2730 ,C1161_=_C2864 ,C1161_=_C3185 ,C1161_=_C3331 ,\nC1161_=_C3505 ,C1161_=_C3539 ,C1161_=_C3661 ,C1161_=_C3662 ,C1161_=_C3663 ,C1161_=_C3664 ,\nC1161_=_C3665 ,C1161_=_C3666 ,C1161_=_C3667 ,C1161_=_C3669 ,C1161_=_C3670 ,C1161_=_C3671 ,\nC1161_=_C3672 ,C1173_=_C2005 ,C1173_=_C2274 ,C1173_=_C2275 ,C1173_=_C2277 ,C1173_=_C2278 ,\nC1173_=_C2279 ,C1173_=_C2280 ,C1173_=_C2281 ,C1173_=_C2282 ,C1173_=_C2283 ,C1173_=_C2284 ,\nC1173_=_C2285 ,C1173_=_C2286 ,C1173_=_C2287 ,C1173_=_C2288 ,C1173_=_C2289 ,C1173_=_C2290 ,\nC1173_=_C2291 ,C1173_=_C2292 ,C1219_=_C1224 ,C1219_=_C1225 ,C1219_=_C1234 ,C1219_=_C1238 ,\nC1219_=_C1289 ,C1219_=_C1290 ,C1219_=_C1293 ,C1219_=_C1294 ,C1219_=_C1295 ,C1219_=_C1296 ,\nC1219_=_C1297 ,C1219_=_C1298 ,C1219_=_C1299 ,C1219_=_C1300 ,C1219_=_C1301 ,C1219_=_C1302 ,\nC1219_=_C1303 ,C1219_=_C1304 ,C1219_=_C1306 ,C1219_=_C1307 ,C1219_=_C1308 ,C1219_=_C1309 ,\nC1219_=_C1310 ,C1219_=_C1311 ,C1219_=_C1312 ,C1219_=_C1313 ,C1219_=_C1315 ,C1224_=_C1225 ,\nC1224_=_C1234 ,C1224_=_C1238 ,C1224_=_C1407 ,C1224_=_C1607 ,C1224_=_C1652 ,C1224_=_C1828 ,\nC1224_=_C1829 ,C1224_=_C1831 ,C1224_=_C1832 ,C1224_=_C1834 ,C1224_=_C1835 ,C1224_=_C1836 ,\nC1224_=_C1837 ,C1224_=_C1839 ,C1224_=_C1840 ,C1224_=_C1841 ,C1224_=_C1842 ,C1224_=_C1843 ,\nC1224_=_C1844 ,C1224_=_C1846 ,C1224_=_C1847 ,C1225_=_C1234 ,C1225_=_C1238 ,C1225_=_C1608 ,\nC1225_=_C1986 ,C1225_=_C1988 ,C1225_=_C1989 ,C1225_=_C1991 ,C1225_=_C1992 ,C1225_=_C1993 ,\nC1225_=_C1994 ,C1225_=_C1996 ,C1225_=_C1997 ,C1225_=_C1998 ,C1225_=_C1999 ,C1225_=_C2001 ,\nC1225_=_C2002 ,C1225_=_C2003 ,C1234_=_C1238 ,C1234_=_C1614 ,C1234_=_C2260 ,C1234_=_C2730 ,\nC1234_=_C2864 ,C1234_=_C3185 ,C1234_=_C3331 ,C1234_=_C3505 ,C1234_=_C3539 ,C1234_=_C3661 ,\nC1234_=_C3662 ,C1234_=_C3663 ,C1234_=_C3664 ,C1234_=_C3665 ,C1234_=_C3666 ,C1234_=_C3667 ,\nC1234_=_C3669 ,C1234_=_C3670 ,C1234_=_C3671 ,C1234_=_C3672 ,C1238_=_C1285 ,C1238_=_C1560 ,\nC1238_=_C1623 ,C1238_=_C2211 ,C1238_=_C2345 ,C1238_=_C2431 ,C1238_=_C2666 ,C1238_=_C3225 ,\nC1238_=_C3512 ,C1238_=_C3549 ,C1238_=_C3572 ,C1238_=_C3677 ,C1238_=_C3691 ,C1238_=_C3792 ,\nC1238_=_C3832 ,C1238_=_C3945 ,C1238_=_C4031 ,C1238_=_C4066 ,C1238_=_C4067 ,C1238_=_C4068 ,\nC1265_=_C1285 ,C1265_=_C1317 ,C1265_=_C1341 ,C1265_=_C1495 ,C1265_=_C1497 ,C1265_=_C1498 ,\nC1265_=_C1499 ,C1265_=_C1500 ,C1265_=_C1501 ,C1265_=_C1503 ,C1265_=_C1504 ,C1265_=_C1505 ,\nC1265_=_C1506 ,C1265_=_C1507 ,C1265_=_C1508 ,C1265_=_C1509 ,C1265_=_C1510 ,C1265_=_C1512 ,\nC1265_=_C1513 ,C1265_=_C1514 ,C1285_=_C1560 ,C1285_=_C1623 ,C1285_=_C2211 ,C1285_=_C2345 ,\nC1285_=_C2431 ,C1285_=_C2666 ,C1285_=_C3225 ,C1285_=_C3512 ,C1285_=_C3549 ,C1285_=_C3572 ,\nC1285_=_C3677 ,C1285_=_C3691 ,C1285_=_C3792 ,C1285_=_C3832 ,C1285_=_C3945 ,C1285_=_C4031 ,\nC1285_=_C4066 ,C1285_=_C4067 ,C1285_=_C4068 ,C1289_=_C1290 ,C1289_=_C1293 ,C1289_=_C1294 ,\nC1289_=_C1295 ,C1289_=_C1296 ,C1289_=_C1297 ,C1289_=_C1298 ,C1289_=_C1299 ,C1289_=_C1300 ,\nC1289_=_C1301 ,C1289_=_C1302 ,C1289_=_C1303 ,C1289_=_C1304 ,C1289_=_C1306 ,C1289_=_C1307 ,\nC1289_=_C1308 ,C1289_=_C1309 ,C1289_=_C1310 ,C1289_=_C1311 ,C1289_=_C1312 ,C1289_=_C1313 ,\nC1289_=_C1315 ,C1290_=_C1293 ,C1290_=_C1294 ,C1290_=_C1295 ,C1290_=_C1296 ,C1290_=_C1297 ,\nC1290_=_C1298 ,C1290_=_C1299 ,C1290_=_C1300 ,C1290_=_C1301 ,C1290_=_C1302 ,C1290_=_C1303 ,\nC1290_=_C1304 ,C1290_=_C1306 ,C1290_=_C1307 ,C1290_=_C1308 ,C1290_=_C1309 ,C1290_=_C1310 ,\nC1290_=_C1311 ,C1290_=_C1312 ,C1290_=_C1313 ,C1290_=_C1315 ,C1290_=_C1607 ,C1290_=_C1608 ,\nC1290_=_C1614 ,C1290_=_C1623 ,C1293_=_C1294 ,C1293_=_C1295 ,C1293_=_C1296 ,C1293_=_C1297 ,\nC1293_=_C1298 ,C1293_=_C1299 ,C1293_=_C1300 ,C1293_=_C1301 ,C1293_=_C1302 ,C1293_=_C1303 ,\nC1293_=_C1304 ,C1293_=_C1306 ,C1293_=_C1307 ,C1293_=_C1308 ,C1293_=_C1309 ,C1293_=_C1310 ,\nC1293_=_C1311 ,C1293_=_C1312 ,C1293_=_C1313 ,C1293_=_C1315 ,C1293_=_C2211 ,C1294_=_C1295 ,\nC1294_=_C1296 ,C1294_=_C1297 ,C1294_=_C1298 ,C1294_=_C1299 ,C1294_=_C1300 ,C1294_=_C1301 ,\nC1294_=_C1302 ,C1294_=_C1303 ,C1294_=_C1304 ,C1294_=_C1306 ,C1294_=_C1307 ,C1294_=_C1308 ,\nC1294_=_C1309 ,C1294_=_C1310 ,C1294_=_C1311 ,C1294_=_C1312 ,C1294_=_C1313 ,C1294_=_C1315 ,\nC1295_=_C1296 ,C1295_=_C1297 ,C1295_=_C1298 ,C1295_=_C1299 ,C1295_=_C1300 ,C1295_=_C1301 ,\nC1295_=_C1302 ,C1295_=_C1303 ,C1295_=_C1304 ,C1295_=_C1306 ,C1295_=_C1307 ,C1295_=_C1308 ,\nC1295_=_C1309 ,C1295_=_C1310 ,C1295_=_C1311 ,C1295_=_C1312 ,C1295_=_C1313 ,C1295_=_C1315 ,\nC1296_=_C1297 ,C1296_=_C1298 ,C1296_=_C1299 ,C1296_=_C1300 ,C1296_=_C1301 ,C1296_=_C1302 ,\nC1296_=_C1303 ,C1296_=_C1304 ,C1296_=_C1306 ,C1296_=_C1307 ,C1296_=_C1308 ,C1296_=_C1309 ,\nC1296_=_C1310 ,C1296_=_C1311 ,C1296_=_C1312 ,C1296_=_C1313 ,C1296_=_C1315 ,C1296_=_C2864 ,\nC1297_=_C1298 ,C1297_=_C1299 ,C1297_=_C1300 ,C1297_=_C1301 ,C1297_=_C1302 ,C1297_=_C1303 ,\nC1297_=_C1304 ,C1297_=_C1306 ,C1297_=_C1307 ,C1297_=_C1308 ,C1297_=_C1309 ,C1297_=_C1310 ,\nC1297_=_C1311 ,C1297_=_C1312 ,C1297_=_C1313 ,C1297_=_C1315 ,C1298_=_C1299 ,C1298_=_C1300 ,\nC1298_=_C1301 ,C1298_=_C1302 ,C1298_=_C1303 ,C1298_=_C1304 ,C1298_=_C1306 ,C1298_=_C1307 ,\nC1298_=_C1308 ,C1298_=_C1309</w:t>
      </w:r>
    </w:p>
    <w:p>
      <w:pPr>
        <w:pStyle w:val="PreformattedText"/>
        <w:bidi w:val="0"/>
        <w:spacing w:before="0" w:after="0"/>
        <w:jc w:val="left"/>
        <w:rPr/>
      </w:pPr>
      <w:r>
        <w:rPr/>
        <w:t xml:space="preserve"> </w:t>
      </w:r>
      <w:r>
        <w:rPr/>
        <w:t>,C1298_=_C1310 ,C1298_=_C1311 ,C1298_=_C1312 ,C1298_=_C1313 ,\nC1298_=_C1315 ,C1298_=_C2893 ,C1299_=_C1300 ,C1299_=_C1301 ,C1299_=_C1302 ,C1299_=_C1303 ,\nC1299_=_C1304 ,C1299_=_C1306 ,C1299_=_C1307 ,C1299_=_C1308 ,C1299_=_C1309 ,C1299_=_C1310 ,\nC1299_=_C1311 ,C1299_=_C1312 ,C1299_=_C1313 ,C1299_=_C1315 ,C1300_=_C1301 ,C1300_=_C1302 ,\nC1300_=_C1303 ,C1300_=_C1304 ,C1300_=_C1306 ,C1300_=_C1307 ,C1300_=_C1308 ,C1300_=_C1309 ,\nC1300_=_C1310 ,C1300_=_C1311 ,C1300_=_C1312 ,C1300_=_C1313 ,C1300_=_C1315 ,C1300_=_C1834 ,\nC1300_=_C2280 ,C1300_=_C2896 ,C1301_=_C1302 ,C1301_=_C1303 ,C1301_=_C1304 ,C1301_=_C1306 ,\nC1301_=_C1307 ,C1301_=_C1308 ,C1301_=_C1309 ,C1301_=_C1310 ,C1301_=_C1311 ,C1301_=_C1312 ,\nC1301_=_C1313 ,C1301_=_C1315 ,C1302_=_C1303 ,C1302_=_C1304 ,C1302_=_C1306 ,C1302_=_C1307 ,\nC1302_=_C1308 ,C1302_=_C1309 ,C1302_=_C1310 ,C1302_=_C1311 ,C1302_=_C1312 ,C1302_=_C1313 ,\nC1302_=_C1315 ,C1302_=_C1507 ,C1302_=_C1993 ,C1302_=_C2283 ,C1302_=_C2898 ,C1303_=_C1304 ,\nC1303_=_C1306 ,C1303_=_C1307 ,C1303_=_C1308 ,C1303_=_C1309 ,C1303_=_C1310 ,C1303_=_C1311 ,\nC1303_=_C1312 ,C1303_=_C1313 ,C1303_=_C1315 ,C1304_=_C1306 ,C1304_=_C1307 ,C1304_=_C1308 ,\nC1304_=_C1309 ,C1304_=_C1310 ,C1304_=_C1311 ,C1304_=_C1312 ,C1304_=_C1313 ,C1304_=_C1315 ,\nC1304_=_C1836 ,C1304_=_C1994 ,C1304_=_C3505 ,C1304_=_C3512 ,C1306_=_C1307 ,C1306_=_C1308 ,\nC1306_=_C1309 ,C1306_=_C1310 ,C1306_=_C1311 ,C1306_=_C1312 ,C1306_=_C1313 ,C1306_=_C1315 ,\nC1306_=_C1839 ,C1306_=_C1996 ,C1306_=_C3661 ,C1306_=_C3677 ,C1307_=_C1308 ,C1307_=_C1309 ,\nC1307_=_C1310 ,C1307_=_C1311 ,C1307_=_C1312 ,C1307_=_C1313 ,C1307_=_C1315 ,C1307_=_C2899 ,\nC1308_=_C1309 ,C1308_=_C1310 ,C1308_=_C1311 ,C1308_=_C1312 ,C1308_=_C1313 ,C1308_=_C1315 ,\nC1309_=_C1310 ,C1309_=_C1311 ,C1309_=_C1312 ,C1309_=_C1313 ,C1309_=_C1315 ,C1310_=_C1311 ,\nC1310_=_C1312 ,C1310_=_C1313 ,C1310_=_C1315 ,C1311_=_C1312 ,C1311_=_C1313 ,C1311_=_C1315 ,\nC1312_=_C1313 ,C1312_=_C1315 ,C1312_=_C1843 ,C1312_=_C1998 ,C1312_=_C3665 ,C1312_=_C4031 ,\nC1313_=_C1315 ,C1317_=_C1341 ,C1317_=_C1495 ,C1317_=_C1497 ,C1317_=_C1498 ,C1317_=_C1499 ,\nC1317_=_C1500 ,C1317_=_C1501 ,C1317_=_C1503 ,C1317_=_C1504 ,C1317_=_C1505 ,C1317_=_C1506 ,\nC1317_=_C1507 ,C1317_=_C1508 ,C1317_=_C1509 ,C1317_=_C1510 ,C1317_=_C1512 ,C1317_=_C1513 ,\nC1317_=_C1514 ,C1341_=_C1495 ,C1341_=_C1497 ,C1341_=_C1498 ,C1341_=_C1499 ,C1341_=_C1500 ,\nC1341_=_C1501 ,C1341_=_C1503 ,C1341_=_C1504 ,C1341_=_C1505 ,C1341_=_C1506 ,C1341_=_C1507 ,\nC1341_=_C1508 ,C1341_=_C1509 ,C1341_=_C1510 ,C1341_=_C1512 ,C1341_=_C1513 ,C1341_=_C1514 ,\nC1407_=_C1607 ,C1407_=_C1652 ,C1407_=_C1828 ,C1407_=_C1829 ,C1407_=_C1831 ,C1407_=_C1832 ,\nC1407_=_C1834 ,C1407_=_C1835 ,C1407_=_C1836 ,C1407_=_C1837 ,C1407_=_C1839 ,C1407_=_C1840 ,\nC1407_=_C1841 ,C1407_=_C1842 ,C1407_=_C1843 ,C1407_=_C1844 ,C1407_=_C1846 ,C1407_=_C1847 ,\nC1495_=_C1497 ,C1495_=_C1498 ,C1495_=_C1499 ,C1495_=_C1500 ,C1495_=_C1501 ,C1495_=_C1503 ,\nC1495_=_C1504 ,C1495_=_C1505 ,C1495_=_C1506 ,C1495_=_C1507 ,C1495_=_C1508 ,C1495_=_C1509 ,\nC1495_=_C1510 ,C1495_=_C1512 ,C1495_=_C1513 ,C1495_=_C1514 ,C1497_=_C1498 ,C1497_=_C1499 ,\nC1497_=_C1500 ,C1497_=_C1501 ,C1497_=_C1503 ,C1497_=_C1504 ,C1497_=_C1505 ,C1497_=_C1506 ,\nC1497_=_C1507 ,C1497_=_C1508 ,C1497_=_C1509 ,C1497_=_C1510 ,C1497_=_C1512 ,C1497_=_C1513 ,\nC1497_=_C1514 ,C1497_=_C2314 ,C1498_=_C1499 ,C1498_=_C1500 ,C1498_=_C1501 ,C1498_=_C1503 ,\nC1498_=_C1504 ,C1498_=_C1505 ,C1498_=_C1506 ,C1498_=_C1507 ,C1498_=_C1508 ,C1498_=_C1509 ,\nC1498_=_C1510 ,C1498_=_C1512 ,C1498_=_C1513 ,C1498_=_C1514 ,C1498_=_C1831 ,C1498_=_C2274 ,\nC1498_=_C2334 ,C1498_=_C2345 ,C1499_=_C1500 ,C1499_=_C1501 ,C1499_=_C1503 ,C1499_=_C1504 ,\nC1499_=_C1505 ,C1499_=_C1506 ,C1499_=_C1507 ,C1499_=_C1508 ,C1499_=_C1509 ,C1499_=_C1510 ,\nC1499_=_C1512 ,C1499_=_C1513 ,C1499_=_C1514 ,C1499_=_C2666 ,C1500_=_C1501 ,C1500_=_C1503 ,\nC1500_=_C1504 ,C1500_=_C1505 ,C1500_=_C1506 ,C1500_=_C1507 ,C1500_=_C1508 ,C1500_=_C1509 ,\nC1500_=_C1510 ,C1500_=_C1512 ,C1500_=_C1513 ,C1500_=_C1514 ,C1500_=_C1988 ,C1500_=_C2275 ,\nC1500_=_C2754 ,C1501_=_C1503 ,C1501_=_C1504 ,C1501_=_C1505 ,C1501_=_C1506 ,C1501_=_C1507 ,\nC1501_=_C1508 ,C1501_=_C1509 ,C1501_=_C1510 ,C1501_=_C1512 ,C1501_=_C1513 ,C1501_=_C1514 ,\nC1501_=_C1989 ,C1503_=_C1504 ,C1503_=_C1505 ,C1503_=_C1506 ,C1503_=_C1507 ,C1503_=_C1508 ,\nC1503_=_C1509 ,C1503_=_C1510 ,C1503_=_C1512 ,C1503_=_C1513 ,C1503_=_C1514 ,C1503_=_C1991 ,\nC1503_=_C2278 ,C1503_=_C2892 ,C1504_=_C1505 ,C1504_=_C1506 ,C1504_=_C1507 ,C1504_=_C1508 ,\nC1504_=_C1509 ,C1504_=_C1510 ,C1504_=_C1512 ,C1504_=_C1513 ,C1504_=_C1514 ,C1504_=_C1992 ,\nC1504_=_C2279 ,C1504_=_C2894 ,C1505_=_C1506 ,C1505_=_C1507 ,C1505_=_C1508 ,C1505_=_C1509 ,\nC1505_=_C1510 ,C1505_=_C1512 ,C1505_=_C1513 ,C1505_=_C1514 ,C1506_=_C1507 ,C1506_=_C1508 ,\nC1506_=_C1509 ,C1506_=_C1510 ,C1506_=_C1512 ,C1506_=_C1513 ,C1506_=_C1514 ,C1506_=_C3225 ,\nC1507_=_C1508 ,C1507_=_C1509 ,C1507_=_C1510 ,C1507_=_C1512 ,C1507_=_C1513 ,C1507_=_C1514 ,\nC1507_=_C1993 ,C1507_=_C2283 ,C1507_=_C2898 ,C1508_=_C1509 ,C1508_=_C1510 ,C1508_=_C1512 ,\nC1508_=_C1513 ,C1508_=_C1514 ,C1508_=_C3572 ,C1509_=_C1510 ,C1509_=_C1512 ,C1509_=_C1513 ,\nC1509_=_C1514 ,C1510_=_C1512 ,C1510_=_C1513 ,C1510_=_C1514 ,C1510_=_C3832 ,C1512_=_C1513 ,\nC1512_=_C1514 ,C1513_=_C1514 ,C1513_=_C4066 ,C1514_=_C2002 ,C1514_=_C2291 ,C1514_=_C2904 ,\nC1560_=_C1623 ,C1560_=_C2211 ,C1560_=_C2345 ,C1560_=_C2431 ,C1560_=_C2666 ,C1560_=_C3225 ,\nC1560_=_C3512 ,C1560_=_C3549 ,C1560_=_C3572 ,C1560_=_C3677 ,C1560_=_C3691 ,C1560_=_C3792 ,\nC1560_=_C3832 ,C1560_=_C3945 ,C1560_=_C4031 ,C1560_=_C4066 ,C1560_=_C4067 ,C1560_=_C4068 ,\nC1607_=_C1608 ,C1607_=_C1614 ,C1607_=_C1623 ,C1607_=_C1652 ,C1607_=_C1828 ,C1607_=_C1829 ,\nC1607_=_C1831 ,C1607_=_C1832 ,C1607_=_C1834 ,C1607_=_C1835 ,C1607_=_C1836 ,C1607_=_C1837 ,\nC1607_=_C1839 ,C1607_=_C1840 ,C1607_=_C1841 ,C1607_=_C1842 ,C1607_=_C1843 ,C1607_=_C1844 ,\nC1607_=_C1846 ,C1607_=_C1847 ,C1608_=_C1614 ,C1608_=_C1623 ,C1608_=_C1986 ,C1608_=_C1988 ,\nC1608_=_C1989 ,C1608_=_C1991 ,C1608_=_C1992 ,C1608_=_C1993 ,C1608_=_C1994 ,C1608_=_C1996 ,\nC1608_=_C1997 ,C1608_=_C1998 ,C1608_=_C1999 ,C1608_=_C2001 ,C1608_=_C2002 ,C1608_=_C2003 ,\nC1614_=_C1623 ,C1614_=_C2260 ,C1614_=_C2730 ,C1614_=_C2864 ,C1614_=_C3185 ,C1614_=_C3331 ,\nC1614_=_C3505 ,C1614_=_C3539 ,C1614_=_C3661 ,C1614_=_C3662 ,C1614_=_C3663 ,C1614_=_C3664 ,\nC1614_=_C3665 ,C1614_=_C3666 ,C1614_=_C3667 ,C1614_=_C3669 ,C1614_=_C3670 ,C1614_=_C3671 ,\nC1614_=_C3672 ,C1623_=_C2211 ,C1623_=_C2345 ,C1623_=_C2431 ,C1623_=_C2666 ,C1623_=_C3225 ,\nC1623_=_C3512 ,C1623_=_C3549 ,C1623_=_C3572 ,C1623_=_C3677 ,C1623_=_C3691 ,C1623_=_C3792 ,\nC1623_=_C3832 ,C1623_=_C3945 ,C1623_=_C4031 ,C1623_=_C4066 ,C1623_=_C4067 ,C1623_=_C4068 ,\nC1652_=_C1828 ,C1652_=_C1829 ,C1652_=_C1831 ,C1652_=_C1832 ,C1652_=_C1834 ,C1652_=_C1835 ,\nC1652_=_C1836 ,C1652_=_C1837 ,C1652_=_C1839 ,C1652_=_C1840 ,C1652_=_C1841 ,C1652_=_C1842 ,\nC1652_=_C1843 ,C1652_=_C1844 ,C1652_=_C1846 ,C1652_=_C1847 ,C1828_=_C1829 ,C1828_=_C1831 ,\nC1828_=_C1832 ,C1828_=_C1834 ,C1828_=_C1835 ,C1828_=_C1836 ,C1828_=_C1837 ,C1828_=_C1839 ,\nC1828_=_C1840 ,C1828_=_C1841 ,C1828_=_C1842 ,C1828_=_C1843 ,C1828_=_C1844 ,C1828_=_C1846 ,\nC1828_=_C1847 ,C1828_=_C1986 ,C1828_=_C2005 ,C1828_=_C2011 ,C1829_=_C1831 ,C1829_=_C1832 ,\nC1829_=_C1834 ,C1829_=_C1835 ,C1829_=_C1836 ,C1829_=_C1837 ,C1829_=_C1839 ,C1829_=_C1840 ,\nC1829_=_C1841 ,C1829_=_C1842 ,C1829_=_C1843 ,C1829_=_C1844 ,C1829_=_C1846 ,C1829_=_C1847 ,\nC1831_=_C1832 ,C1831_=_C1834 ,C1831_=_C1835 ,C1831_=_C1836 ,C1831_=_C1837 ,C1831_=_C1839 ,\nC1831_=_C1840 ,C1831_=_C1841 ,C1831_=_C1842 ,C1831_=_C1843 ,C1831_=_C1844 ,C1831_=_C1846 ,\nC1831_=_C1847 ,C1831_=_C2274 ,C1831_=_C2334 ,C1831_=_C2345 ,C1832_=_C1834 ,C1832_=_C1835 ,\nC1832_=_C1836 ,C1832_=_C1837 ,C1832_=_C1839 ,C1832_=_C1840 ,C1832_=_C1841 ,C1832_=_C1842 ,\nC1832_=_C1843 ,C1832_=_C1844 ,C1832_=_C1846 ,C1832_=_C1847 ,C1832_=_C2596 ,C1834_=_C1835 ,\nC1834_=_C1836 ,C1834_=_C1837 ,C1834_=_C1839 ,C1834_=_C1840 ,C1834_=_C1841 ,C1834_=_C1842 ,\nC1834_=_C1843 ,C1834_=_C1844 ,C1834_=_C1846 ,C1834_=_C1847 ,C1834_=_C2280 ,C1834_=_C2896 ,\nC1835_=_C1836 ,C1835_=_C1837 ,C1835_=_C1839 ,C1835_=_C1840 ,C1835_=_C1841 ,C1835_=_C1842 ,\nC1835_=_C1843 ,C1835_=_C1844 ,C1835_=_C1846 ,C1835_=_C1847 ,C1835_=_C2282 ,C1835_=_C2897 ,\nC1836_=_C1837 ,C1836_=_C1839 ,C1836_=_C1840 ,C1836_=_C1841 ,C1836_=_C1842 ,C1836_=_C1843 ,\nC1836_=_C1844 ,C1836_=_C1846 ,C1836_=_C1847 ,C1836_=_C1994 ,C1836_=_C3505 ,C1836_=_C3512 ,\nC1837_=_C1839 ,C1837_=_C1840 ,C1837_=_C1841 ,C1837_=_C1842 ,C1837_=_C1843 ,C1837_=_C1844 ,\nC1837_=_C1846 ,C1837_=_C1847 ,C1839_=_C1840 ,C1839_=_C1841 ,C1839_=_C1842 ,C1839_=_C1843 ,\nC1839_=_C1844 ,C1839_=_C1846 ,C1839_=_C1847 ,C1839_=_C1996 ,C1839_=_C3661 ,C1839_=_C3677 ,\nC1840_=_C1841 ,C1840_=_C1842 ,C1840_=_C1843 ,C1840_=_C1844 ,C1840_=_C1846 ,C1840_=_C1847 ,\nC1841_=_C1842 ,C1841_=_C1843 ,C1841_=_C1844 ,C1841_=_C1846 ,C1841_=_C1847 ,C1842_=_C1843 ,\nC1842_=_C1844 ,C1842_=_C1846 ,C1842_=_C1847 ,C1842_=_C2286 ,C1842_=_C2901 ,C1843_=_C1844 ,\nC1843_=_C1846 ,C1843_=_C1847 ,C1843_=_C1998 ,C1843_=_C3665 ,C1843_=_C4031 ,C1844_=_C1846 ,\nC1844_=_C1847 ,C1844_=_C3667 ,C1846_=_C1847 ,C1846_=_C2288 ,C1846_=_C2902 ,C1986_=_C1988 ,\nC1986_=_C1989 ,C1986_=_C1991 ,C1986_=_C1992 ,C1986_=_C1993 ,C1986_=_C1994 ,C1986_=_C1996 ,\nC1986_=_C1997 ,C1986_=_C1998 ,C1986_=_C1999 ,C1986_=_C2001 ,C1986_=_C2002 ,C1986_=_C2003 ,\nC1986_=_C2005 ,C1986_=_C2011 ,C1988_=_C1989 ,C1988_=_C1991 ,C1988_=_C1992 ,C1988_=_C1993 ,\nC1988_=_C1994 ,C1988_=_C1996 ,C1988_=_C1997 ,C1988_=_C1998 ,C1988_=_C1999 ,C1988_=_C2001 ,\nC1988_=_C2002 ,C1988_=_C2003 ,C1988_=_C2275 ,C1988_=_C2754 ,C1989_=_C1991 ,C1989_=_C1992 ,\nC1989_=_C1993 ,C1989_=_C1994 ,C1989_=_C1996 ,C1989_=_C1997 ,C1989_=_C1998 ,C1989_=_C1999 ,\nC1989_=_C2001 ,C1989_=_C2002 ,C1989_=_C2003 ,C1991_=_C1992 ,C1991_=_C1993 ,C1991_=_C1994 ,\nC1991_=_C1996 ,C1991_=_C1997 ,C1991_=_C1998 ,C1991_=_C1999 ,C1991_=_C2001 ,C1991_=_C2002</w:t>
      </w:r>
    </w:p>
    <w:p>
      <w:pPr>
        <w:pStyle w:val="PreformattedText"/>
        <w:bidi w:val="0"/>
        <w:spacing w:before="0" w:after="0"/>
        <w:jc w:val="left"/>
        <w:rPr/>
      </w:pPr>
      <w:r>
        <w:rPr/>
        <w:t xml:space="preserve"> </w:t>
      </w:r>
      <w:r>
        <w:rPr/>
        <w:t>,\nC1991_=_C2003 ,C1991_=_C2278 ,C1991_=_C2892 ,C1992_=_C1993 ,C1992_=_C1994 ,C1992_=_C1996 ,\nC1992_=_C1997 ,C1992_=_C1998 ,C1992_=_C1999 ,C1992_=_C2001 ,C1992_=_C2002 ,C1992_=_C2003 ,\nC1992_=_C2279 ,C1992_=_C2894 ,C1993_=_C1994 ,C1993_=_C1996 ,C1993_=_C1997 ,C1993_=_C1998 ,\nC1993_=_C1999 ,C1993_=_C2001 ,C1993_=_C2002 ,C1993_=_C2003 ,C1993_=_C2283 ,C1993_=_C2898 ,\nC1994_=_C1996 ,C1994_=_C1997 ,C1994_=_C1998 ,C1994_=_C1999 ,C1994_=_C2001 ,C1994_=_C2002 ,\nC1994_=_C2003 ,C1994_=_C3505 ,C1994_=_C3512 ,C1996_=_C1997 ,C1996_=_C1998 ,C1996_=_C1999 ,\nC1996_=_C2001 ,C1996_=_C2002 ,C1996_=_C2003 ,C1996_=_C3661 ,C1996_=_C3677 ,C1997_=_C1998 ,\nC1997_=_C1999 ,C1997_=_C2001 ,C1997_=_C2002 ,C1997_=_C2003 ,C1998_=_C1999 ,C1998_=_C2001 ,\nC1998_=_C2002 ,C1998_=_C2003 ,C1998_=_C3665 ,C1998_=_C4031 ,C1999_=_C2001 ,C1999_=_C2002 ,\nC1999_=_C2003 ,C2001_=_C2002 ,C2001_=_C2003 ,C2002_=_C2003 ,C2002_=_C2291 ,C2002_=_C2904 ,\nC2005_=_C2011 ,C2005_=_C2274 ,C2005_=_C2275 ,C2005_=_C2277 ,C2005_=_C2278 ,C2005_=_C2279 ,\nC2005_=_C2280 ,C2005_=_C2281 ,C2005_=_C2282 ,C2005_=_C2283 ,C2005_=_C2284 ,C2005_=_C2285 ,\nC2005_=_C2286 ,C2005_=_C2287 ,C2005_=_C2288 ,C2005_=_C2289 ,C2005_=_C2290 ,C2005_=_C2291 ,\nC2005_=_C2292 ,C2011_=_C2314 ,C2011_=_C2334 ,C2011_=_C2439 ,C2011_=_C2596 ,C2011_=_C2754 ,\nC2011_=_C2890 ,C2011_=_C2891 ,C2011_=_C2892 ,C2011_=_C2893 ,C2011_=_C2894 ,C2011_=_C2895 ,\nC2011_=_C2896 ,C2011_=_C2897 ,C2011_=_C2898 ,C2011_=_C2899 ,C2011_=_C2900 ,C2011_=_C2901 ,\nC2011_=_C2902 ,C2011_=_C2903 ,C2011_=_C2904 ,C2211_=_C2345 ,C2211_=_C2431 ,C2211_=_C2666 ,\nC2211_=_C3225 ,C2211_=_C3512 ,C2211_=_C3549 ,C2211_=_C3572 ,C2211_=_C3677 ,C2211_=_C3691 ,\nC2211_=_C3792 ,C2211_=_C3832 ,C2211_=_C3945 ,C2211_=_C4031 ,C2211_=_C4066 ,C2211_=_C4067 ,\nC2211_=_C4068 ,C2260_=_C2730 ,C2260_=_C2864 ,C2260_=_C3185 ,C2260_=_C3331 ,C2260_=_C3505 ,\nC2260_=_C3539 ,C2260_=_C3661 ,C2260_=_C3662 ,C2260_=_C3663 ,C2260_=_C3664 ,C2260_=_C3665 ,\nC2260_=_C3666 ,C2260_=_C3667 ,C2260_=_C3669 ,C2260_=_C3670 ,C2260_=_C3671 ,C2260_=_C3672 ,\nC2274_=_C2275 ,C2274_=_C2277 ,C2274_=_C2278 ,C2274_=_C2279 ,C2274_=_C2280 ,C2274_=_C2281 ,\nC2274_=_C2282 ,C2274_=_C2283 ,C2274_=_C2284 ,C2274_=_C2285 ,C2274_=_C2286 ,C2274_=_C2287 ,\nC2274_=_C2288 ,C2274_=_C2289 ,C2274_=_C2290 ,C2274_=_C2291 ,C2274_=_C2292 ,C2274_=_C2334 ,\nC2274_=_C2345 ,C2275_=_C2277 ,C2275_=_C2278 ,C2275_=_C2279 ,C2275_=_C2280 ,C2275_=_C2281 ,\nC2275_=_C2282 ,C2275_=_C2283 ,C2275_=_C2284 ,C2275_=_C2285 ,C2275_=_C2286 ,C2275_=_C2287 ,\nC2275_=_C2288 ,C2275_=_C2289 ,C2275_=_C2290 ,C2275_=_C2291 ,C2275_=_C2292 ,C2275_=_C2754 ,\nC2277_=_C2278 ,C2277_=_C2279 ,C2277_=_C2280 ,C2277_=_C2281 ,C2277_=_C2282 ,C2277_=_C2283 ,\nC2277_=_C2284 ,C2277_=_C2285 ,C2277_=_C2286 ,C2277_=_C2287 ,C2277_=_C2288 ,C2277_=_C2289 ,\nC2277_=_C2290 ,C2277_=_C2291 ,C2277_=_C2292 ,C2278_=_C2279 ,C2278_=_C2280 ,C2278_=_C2281 ,\nC2278_=_C2282 ,C2278_=_C2283 ,C2278_=_C2284 ,C2278_=_C2285 ,C2278_=_C2286 ,C2278_=_C2287 ,\nC2278_=_C2288 ,C2278_=_C2289 ,C2278_=_C2290 ,C2278_=_C2291 ,C2278_=_C2292 ,C2278_=_C2892 ,\nC2279_=_C2280 ,C2279_=_C2281 ,C2279_=_C2282 ,C2279_=_C2283 ,C2279_=_C2284 ,C2279_=_C2285 ,\nC2279_=_C2286 ,C2279_=_C2287 ,C2279_=_C2288 ,C2279_=_C2289 ,C2279_=_C2290 ,C2279_=_C2291 ,\nC2279_=_C2292 ,C2279_=_C2894 ,C2280_=_C2281 ,C2280_=_C2282 ,C2280_=_C2283 ,C2280_=_C2284 ,\nC2280_=_C2285 ,C2280_=_C2286 ,C2280_=_C2287 ,C2280_=_C2288 ,C2280_=_C2289 ,C2280_=_C2290 ,\nC2280_=_C2291 ,C2280_=_C2292 ,C2280_=_C2896 ,C2281_=_C2282 ,C2281_=_C2283 ,C2281_=_C2284 ,\nC2281_=_C2285 ,C2281_=_C2286 ,C2281_=_C2287 ,C2281_=_C2288 ,C2281_=_C2289 ,C2281_=_C2290 ,\nC2281_=_C2291 ,C2281_=_C2292 ,C2282_=_C2283 ,C2282_=_C2284 ,C2282_=_C2285 ,C2282_=_C2286 ,\nC2282_=_C2287 ,C2282_=_C2288 ,C2282_=_C2289 ,C2282_=_C2290 ,C2282_=_C2291 ,C2282_=_C2292 ,\nC2282_=_C2897 ,C2283_=_C2284 ,C2283_=_C2285 ,C2283_=_C2286 ,C2283_=_C2287 ,C2283_=_C2288 ,\nC2283_=_C2289 ,C2283_=_C2290 ,C2283_=_C2291 ,C2283_=_C2292 ,C2283_=_C2898 ,C2284_=_C2285 ,\nC2284_=_C2286 ,C2284_=_C2287 ,C2284_=_C2288 ,C2284_=_C2289 ,C2284_=_C2290 ,C2284_=_C2291 ,\nC2284_=_C2292 ,C2284_=_C3691 ,C2285_=_C2286 ,C2285_=_C2287 ,C2285_=_C2288 ,C2285_=_C2289 ,\nC2285_=_C2290 ,C2285_=_C2291 ,C2285_=_C2292 ,C2286_=_C2287 ,C2286_=_C2288 ,C2286_=_C2289 ,\nC2286_=_C2290 ,C2286_=_C2291 ,C2286_=_C2292 ,C2286_=_C2901 ,C2287_=_C2288 ,C2287_=_C2289 ,\nC2287_=_C2290 ,C2287_=_C2291 ,C2287_=_C2292 ,C2288_=_C2289 ,C2288_=_C2290 ,C2288_=_C2291 ,\nC2288_=_C2292 ,C2288_=_C2902 ,C2289_=_C2290 ,C2289_=_C2291 ,C2289_=_C2292 ,C2290_=_C2291 ,\nC2290_=_C2292 ,C2291_=_C2292 ,C2291_=_C2904 ,C2314_=_C2334 ,C2314_=_C2439 ,C2314_=_C2596 ,\nC2314_=_C2754 ,C2314_=_C2890 ,C2314_=_C2891 ,C2314_=_C2892 ,C2314_=_C2893 ,C2314_=_C2894 ,\nC2314_=_C2895 ,C2314_=_C2896 ,C2314_=_C2897 ,C2314_=_C2898 ,C2314_=_C2899 ,C2314_=_C2900 ,\nC2314_=_C2901 ,C2314_=_C2902 ,C2314_=_C2903 ,C2314_=_C2904 ,C2334_=_C2345 ,C2334_=_C2439 ,\nC2334_=_C2596 ,C2334_=_C2754 ,C2334_=_C2890 ,C2334_=_C2891 ,C2334_=_C2892 ,C2334_=_C2893 ,\nC2334_=_C2894 ,C2334_=_C2895 ,C2334_=_C2896 ,C2334_=_C2897 ,C2334_=_C2898 ,C2334_=_C2899 ,\nC2334_=_C2900 ,C2334_=_C2901 ,C2334_=_C2902 ,C2334_=_C2903 ,C2334_=_C2904 ,C2345_=_C2431 ,\nC2345_=_C2666 ,C2345_=_C3225 ,C2345_=_C3512 ,C2345_=_C3549 ,C2345_=_C3572 ,C2345_=_C3677 ,\nC2345_=_C3691 ,C2345_=_C3792 ,C2345_=_C3832 ,C2345_=_C3945 ,C2345_=_C4031 ,C2345_=_C4066 ,\nC2345_=_C4067 ,C2345_=_C4068 ,C2431_=_C2666 ,C2431_=_C3225 ,C2431_=_C3512 ,C2431_=_C3549 ,\nC2431_=_C3572 ,C2431_=_C3677 ,C2431_=_C3691 ,C2431_=_C3792 ,C2431_=_C3832 ,C2431_=_C3945 ,\nC2431_=_C4031 ,C2431_=_C4066 ,C2431_=_C4067 ,C2431_=_C4068 ,C2439_=_C2596 ,C2439_=_C2754 ,\nC2439_=_C2890 ,C2439_=_C2891 ,C2439_=_C2892 ,C2439_=_C2893 ,C2439_=_C2894 ,C2439_=_C2895 ,\nC2439_=_C2896 ,C2439_=_C2897 ,C2439_=_C2898 ,C2439_=_C2899 ,C2439_=_C2900 ,C2439_=_C2901 ,\nC2439_=_C2902 ,C2439_=_C2903 ,C2439_=_C2904 ,C2596_=_C2754 ,C2596_=_C2890 ,C2596_=_C2891 ,\nC2596_=_C2892 ,C2596_=_C2893 ,C2596_=_C2894 ,C2596_=_C2895 ,C2596_=_C2896 ,C2596_=_C2897 ,\nC2596_=_C2898 ,C2596_=_C2899 ,C2596_=_C2900 ,C2596_=_C2901 ,C2596_=_C2902 ,C2596_=_C2903 ,\nC2596_=_C2904 ,C2666_=_C3225 ,C2666_=_C3512 ,C2666_=_C3549 ,C2666_=_C3572 ,C2666_=_C3677 ,\nC2666_=_C3691 ,C2666_=_C3792 ,C2666_=_C3832 ,C2666_=_C3945 ,C2666_=_C4031 ,C2666_=_C4066 ,\nC2666_=_C4067 ,C2666_=_C4068 ,C2730_=_C2864 ,C2730_=_C3185 ,C2730_=_C3331 ,C2730_=_C3505 ,\nC2730_=_C3539 ,C2730_=_C3661 ,C2730_=_C3662 ,C2730_=_C3663 ,C2730_=_C3664 ,C2730_=_C3665 ,\nC2730_=_C3666 ,C2730_=_C3667 ,C2730_=_C3669 ,C2730_=_C3670 ,C2730_=_C3671 ,C2730_=_C3672 ,\nC2754_=_C2890 ,C2754_=_C2891 ,C2754_=_C2892 ,C2754_=_C2893 ,C2754_=_C2894 ,C2754_=_C2895 ,\nC2754_=_C2896 ,C2754_=_C2897 ,C2754_=_C2898 ,C2754_=_C2899 ,C2754_=_C2900 ,C2754_=_C2901 ,\nC2754_=_C2902 ,C2754_=_C2903 ,C2754_=_C2904 ,C2864_=_C3185 ,C2864_=_C3331 ,C2864_=_C3505 ,\nC2864_=_C3539 ,C2864_=_C3661 ,C2864_=_C3662 ,C2864_=_C3663 ,C2864_=_C3664 ,C2864_=_C3665 ,\nC2864_=_C3666 ,C2864_=_C3667 ,C2864_=_C3669 ,C2864_=_C3670 ,C2864_=_C3671 ,C2864_=_C3672 ,\nC2890_=_C2891 ,C2890_=_C2892 ,C2890_=_C2893 ,C2890_=_C2894 ,C2890_=_C2895 ,C2890_=_C2896 ,\nC2890_=_C2897 ,C2890_=_C2898 ,C2890_=_C2899 ,C2890_=_C2900 ,C2890_=_C2901 ,C2890_=_C2902 ,\nC2890_=_C2903 ,C2890_=_C2904 ,C2891_=_C2892 ,C2891_=_C2893 ,C2891_=_C2894 ,C2891_=_C2895 ,\nC2891_=_C2896 ,C2891_=_C2897 ,C2891_=_C2898 ,C2891_=_C2899 ,C2891_=_C2900 ,C2891_=_C2901 ,\nC2891_=_C2902 ,C2891_=_C2903 ,C2891_=_C2904 ,C2892_=_C2893 ,C2892_=_C2894 ,C2892_=_C2895 ,\nC2892_=_C2896 ,C2892_=_C2897 ,C2892_=_C2898 ,C2892_=_C2899 ,C2892_=_C2900 ,C2892_=_C2901 ,\nC2892_=_C2902 ,C2892_=_C2903 ,C2892_=_C2904 ,C2893_=_C2894 ,C2893_=_C2895 ,C2893_=_C2896 ,\nC2893_=_C2897 ,C2893_=_C2898 ,C2893_=_C2899 ,C2893_=_C2900 ,C2893_=_C2901 ,C2893_=_C2902 ,\nC2893_=_C2903 ,C2893_=_C2904 ,C2894_=_C2895 ,C2894_=_C2896 ,C2894_=_C2897 ,C2894_=_C2898 ,\nC2894_=_C2899 ,C2894_=_C2900 ,C2894_=_C2901 ,C2894_=_C2902 ,C2894_=_C2903 ,C2894_=_C2904 ,\nC2895_=_C2896 ,C2895_=_C2897 ,C2895_=_C2898 ,C2895_=_C2899 ,C2895_=_C2900 ,C2895_=_C2901 ,\nC2895_=_C2902 ,C2895_=_C2903 ,C2895_=_C2904 ,C2896_=_C2897 ,C2896_=_C2898 ,C2896_=_C2899 ,\nC2896_=_C2900 ,C2896_=_C2901 ,C2896_=_C2902 ,C2896_=_C2903 ,C2896_=_C2904 ,C2897_=_C2898 ,\nC2897_=_C2899 ,C2897_=_C2900 ,C2897_=_C2901 ,C2897_=_C2902 ,C2897_=_C2903 ,C2897_=_C2904 ,\nC2898_=_C2899 ,C2898_=_C2900 ,C2898_=_C2901 ,C2898_=_C2902 ,C2898_=_C2903 ,C2898_=_C2904 ,\nC2899_=_C2900 ,C2899_=_C2901 ,C2899_=_C2902 ,C2899_=_C2903 ,C2899_=_C2904 ,C2900_=_C2901 ,\nC2900_=_C2902 ,C2900_=_C2903 ,C2900_=_C2904 ,C2901_=_C2902 ,C2901_=_C2903 ,C2901_=_C2904 ,\nC2902_=_C2903 ,C2902_=_C2904 ,C2903_=_C2904 ,C3185_=_C3331 ,C3185_=_C3505 ,C3185_=_C3539 ,\nC3185_=_C3661 ,C3185_=_C3662 ,C3185_=_C3663 ,C3185_=_C3664 ,C3185_=_C3665 ,C3185_=_C3666 ,\nC3185_=_C3667 ,C3185_=_C3669 ,C3185_=_C3670 ,C3185_=_C3671 ,C3185_=_C3672 ,C3225_=_C3512 ,\nC3225_=_C3549 ,C3225_=_C3572 ,C3225_=_C3677 ,C3225_=_C3691 ,C3225_=_C3792 ,C3225_=_C3832 ,\nC3225_=_C3945 ,C3225_=_C4031 ,C3225_=_C4066 ,C3225_=_C4067 ,C3225_=_C4068 ,C3331_=_C3505 ,\nC3331_=_C3539 ,C3331_=_C3661 ,C3331_=_C3662 ,C3331_=_C3663 ,C3331_=_C3664 ,C3331_=_C3665 ,\nC3331_=_C3666 ,C3331_=_C3667 ,C3331_=_C3669 ,C3331_=_C3670 ,C3331_=_C3671 ,C3331_=_C3672 ,\nC3505_=_C3512 ,C3505_=_C3539 ,C3505_=_C3661 ,C3505_=_C3662 ,C3505_=_C3663 ,C3505_=_C3664 ,\nC3505_=_C3665 ,C3505_=_C3666 ,C3505_=_C3667 ,C3505_=_C3669 ,C3505_=_C3670 ,C3505_=_C3671 ,\nC3505_=_C3672 ,C3512_=_C3549 ,C3512_=_C3572 ,C3512_=_C3677 ,C3512_=_C3691 ,C3512_=_C3792 ,\nC3512_=_C3832 ,C3512_=_C3945 ,C3512_=_C4031 ,C3512_=_C4066 ,C3512_=_C4067 ,C3512_=_C4068 ,\nC3539_=_C3549 ,C3539_=_C3661 ,C3539_=_C3662 ,C3539_=_C3663 ,C3539_=_C3664 ,C3539_=_C3665 ,\nC3539_=_C3666 ,C3539_=_C3667 ,C3539_=_C3669 ,C3539_=_C3670 ,C3539_=_C3671 ,C3539_=_C3672 ,\nC3549_=_C3572 ,C3549_=_C3677 ,C3549_=_C3691 ,C3549_=_C3792 ,C3549_=_C3832 ,C3549_=_C3945 ,\nC3549_=_C4031 ,C3549_=_C4066 ,C3549_=_C4067 ,C3549_=_C4068</w:t>
      </w:r>
    </w:p>
    <w:p>
      <w:pPr>
        <w:pStyle w:val="PreformattedText"/>
        <w:bidi w:val="0"/>
        <w:spacing w:before="0" w:after="0"/>
        <w:jc w:val="left"/>
        <w:rPr/>
      </w:pPr>
      <w:r>
        <w:rPr/>
        <w:t xml:space="preserve"> </w:t>
      </w:r>
      <w:r>
        <w:rPr/>
        <w:t>,C3572_=_C3677 ,C3572_=_C3691 ,\nC3572_=_C3792 ,C3572_=_C3832 ,C3572_=_C3945 ,C3572_=_C4031 ,C3572_=_C4066 ,C3572_=_C4067 ,\nC3572_=_C4068 ,C3661_=_C3662 ,C3661_=_C3663 ,C3661_=_C3664 ,C3661_=_C3665 ,C3661_=_C3666 ,\nC3661_=_C3667 ,C3661_=_C3669 ,C3661_=_C3670 ,C3661_=_C3671 ,C3661_=_C3672 ,C3661_=_C3677 ,\nC3662_=_C3663 ,C3662_=_C3664 ,C3662_=_C3665 ,C3662_=_C3666 ,C3662_=_C3667 ,C3662_=_C3669 ,\nC3662_=_C3670 ,C3662_=_C3671 ,C3662_=_C3672 ,C3663_=_C3664 ,C3663_=_C3665 ,C3663_=_C3666 ,\nC3663_=_C3667 ,C3663_=_C3669 ,C3663_=_C3670 ,C3663_=_C3671 ,C3663_=_C3672 ,C3664_=_C3665 ,\nC3664_=_C3666 ,C3664_=_C3667 ,C3664_=_C3669 ,C3664_=_C3670 ,C3664_=_C3671 ,C3664_=_C3672 ,\nC3665_=_C3666 ,C3665_=_C3667 ,C3665_=_C3669 ,C3665_=_C3670 ,C3665_=_C3671 ,C3665_=_C3672 ,\nC3665_=_C4031 ,C3666_=_C3667 ,C3666_=_C3669 ,C3666_=_C3670 ,C3666_=_C3671 ,C3666_=_C3672 ,\nC3667_=_C3669 ,C3667_=_C3670 ,C3667_=_C3671 ,C3667_=_C3672 ,C3669_=_C3670 ,C3669_=_C3671 ,\nC3669_=_C3672 ,C3670_=_C3671 ,C3670_=_C3672 ,C3670_=_C4068 ,C3671_=_C3672 ,C3677_=_C3691 ,\nC3677_=_C3792 ,C3677_=_C3832 ,C3677_=_C3945 ,C3677_=_C4031 ,C3677_=_C4066 ,C3677_=_C4067 ,\nC3677_=_C4068 ,C3691_=_C3792 ,C3691_=_C3832 ,C3691_=_C3945 ,C3691_=_C4031 ,C3691_=_C4066 ,\nC3691_=_C4067 ,C3691_=_C4068 ,C3792_=_C3832 ,C3792_=_C3945 ,C3792_=_C4031 ,C3792_=_C4066 ,\nC3792_=_C4067 ,C3792_=_C4068 ,C3832_=_C3945 ,C3832_=_C4031 ,C3832_=_C4066 ,C3832_=_C4067 ,\nC3832_=_C4068 ,C3945_=_C4031 ,C3945_=_C4066 ,C3945_=_C4067 ,C3945_=_C4068 ,C4031_=_C4066 ,\nC4031_=_C4067 ,C4031_=_C4068 ,C4066_=_C4067 ,C4066_=_C4068 ,C4067_=_C4068 ,"];182[shape=box, label="id:182 level: 6\n185: C62 C87 C104 C123 C177 \nC214 C361 C433 C521 C544 C565 \nC621 C638 C639 C641 C642 C643 \nC644 C645 C646 C647 C648 C650 \nC651 C652 C653 C654 C655 C656 \nC657 C658 C659 C660 C661 C663 \nC664 C668 C696 C726 C756 C848 \nC1328 C1338 C1386 C1387 C1388 C1389 \nC1390 C1391 C1392 C1393 C1394 C1396 \nC1397 C1398 C1399 C1400 C1401 C1403 \nC1590 C1724 C1726 C1785 C1802 C1809 \nC1810 C1875 C1890 C2147 C2149 C2152 \nC2153 C2154 C2155 C2156 C2157 C2158 \nC2159 C2160 C2161 C2162 C2163 C2164 \nC2165 C2166 C2167 C2168 C2169 C2170 \nC2171 C2172 C2370 C2372 C2394 C2395 \nC2397 C2398 C2399 C2400 C2401 C2402 \nC2403 C2404 C2405 C2406 C2407 C2408 \nC2409 C2410 C2411 C2412 C2413 C2414 \nC2415 C2475 C2476 C2477 C2478 C2479 \nC2480 C2481 C2482 C2483 C2484 C2485 \nC2486 C2487 C2488 C2489 C2490 C2561 \nC2577 C2615 C2616 C2617 C2618 C2619 \nC2620 C2621 C2622 C2623 C2624 C2625 \nC2626 C2627 C2628 C2629 C2630 C2631 \nC2632 C2633 C2634 C2640 C2652 C2936 \nC2960 C3027 C3229 C3230 C3231 C3232 \nC3233 C3234 C3235 C3236 C3237 C3238 \nC3239 C3240 C3242 C3430 C3501 C3524 \nC3550 C3601 C3612 C3658 C3763 C3833 \nC3849 C3922 C3986 C4014 C4026 C4074 \n2399: C62_=_C87( C62 C87 ) C62_=_C104( C62 C104 ) C62_=_C123( C62 C123 ) C62_=_C177( C62 C177 ) C62_=_C214( C62 C214 ) \nC62_=_C361( C62 C361 ) C62_=_C668( C62 C668 ) C62_=_C1386( C62 C1386 ) C62_=_C1387( C62 C1387 ) C62_=_C1388( C62 C1388 ) C62_=_C1389( C62 C1389 ) \nC62_=_C1390( C62 C1390 ) C62_=_C1391( C62 C1391 ) C62_=_C1392( C62 C1392 ) C62_=_C1393( C62 C1393 ) C62_=_C1394( C62 C1394 ) C62_=_C1396( C62 C1396 ) \nC62_=_C1397( C62 C1397 ) C62_=_C1398( C62 C1398 ) C62_=_C1399( C62 C1399 ) C62_=_C1400( C62 C1400 ) C62_=_C1401( C62 C1401 ) C62_=_C1403( C62 C1403 ) \nC87_=_C104( C87 C104 ) C87_=_C123( C87 C123 ) C87_=_C177( C87 C177 ) C87_=_C214( C87 C214 ) C87_=_C361( C87 C361 ) C87_=_C668( C87 C668 ) \nC87_=_C1386( C87 C1386 ) C87_=_C1387( C87 C1387 ) C87_=_C1388( C87 C1388 ) C87_=_C1389( C87 C1389 ) C87_=_C1390( C87 C1390 ) C87_=_C1391( C87 C1391 ) \nC87_=_C1392( C87 C1392 ) C87_=_C1393( C87 C1393 ) C87_=_C1394( C87 C1394 ) C87_=_C1396( C87 C1396 ) C87_=_C1397( C87 C1397 ) C87_=_C1398( C87 C1398 ) \nC87_=_C1399( C87 C1399 ) C87_=_C1400( C87 C1400 ) C87_=_C1401( C87 C1401 ) C87_=_C1403( C87 C1403 ) C104_=_C123( C104 C123 ) C104_=_C177( C104 C177 ) \nC104_=_C214( C104 C214 ) C104_=_C361( C104 C361 ) C104_=_C668( C104 C668 ) C104_=_C1386( C104 C1386 ) C104_=_C1387( C104 C1387 ) C104_=_C1388( C104 C1388 ) \nC104_=_C1389( C104 C1389 ) C104_=_C1390( C104 C1390 ) C104_=_C1391( C104 C1391 ) C104_=_C1392( C104 C1392 ) C104_=_C1393( C104 C1393 ) C104_=_C1394( C104 C1394 ) \nC104_=_C1396( C104 C1396 ) C104_=_C1397( C104 C1397 ) C104_=_C1398( C104 C1398 ) C104_=_C1399( C104 C1399 ) C104_=_C1400( C104 C1400 ) C104_=_C1401( C104 C1401 ) \nC104_=_C1403( C104 C1403 ) C123_=_C177( C123 C177 ) C123_=_C214( C123 C214 ) C123_=_C361( C123 C361 ) C123_=_C668( C123 C668 ) C123_=_C1386( C123 C1386 ) \nC123_=_C1387( C123 C1387 ) C123_=_C1388( C123 C1388 ) C123_=_C1389( C123 C1389 ) C123_=_C1390( C123 C1390 ) C123_=_C1391( C123 C1391 ) C123_=_C1392( C123 C1392 ) \nC123_=_C1393( C123 C1393 ) C123_=_C1394( C123 C1394 ) C123_=_C1396( C123 C1396 ) C123_=_C1397( C123 C1397 ) C123_=_C1398( C123 C1398 ) C123_=_C1399( C123 C1399 ) \nC123_=_C1400( C123 C1400 ) C123_=_C1401( C123 C1401 ) C123_=_C1403( C123 C1403 ) C177_=_C214( C177 C214 ) C177_=_C361( C177 C361 ) C177_=_C668( C177 C668 ) \nC177_=_C1386( C177 C1386 ) C177_=_C1387( C177 C1387 ) C177_=_C1388( C177 C1388 ) C177_=_C1389( C177 C1389 ) C177_=_C1390( C177 C1390 ) C177_=_C1391( C177 C1391 ) \nC177_=_C1392( C177 C1392 ) C177_=_C1393( C177 C1393 ) C177_=_C1394( C177 C1394 ) C177_=_C1396( C177 C1396 ) C177_=_C1397( C177 C1397 ) C177_=_C1398( C177 C1398 ) \nC177_=_C1399( C177 C1399 ) C177_=_C1400( C177 C1400 ) C177_=_C1401( C177 C1401 ) C177_=_C1403( C177 C1403 ) C214_=_C361( C214 C361 ) C214_=_C668( C214 C668 ) \nC214_=_C1386( C214 C1386 ) C214_=_C1387( C214 C1387 ) C214_=_C1388( C214 C1388 ) C214_=_C1389( C214 C1389 ) C214_=_C1390( C214 C1390 ) C214_=_C1391( C214 C1391 ) \nC214_=_C1392( C214 C1392 ) C214_=_C1393( C214 C1393 ) C214_=_C1394( C214 C1394 ) C214_=_C1396( C214 C1396 ) C214_=_C1397( C214 C1397 ) C214_=_C1398( C214 C1398 ) \nC214_=_C1399( C214 C1399 ) C214_=_C1400( C214 C1400 ) C214_=_C1401( C214 C1401 ) C214_=_C1403( C214 C1403 ) C361_=_C668( C361 C668 ) C361_=_C1386( C361 C1386 ) \nC361_=_C1387( C361 C1387 ) C361_=_C1388( C361 C1388 ) C361_=_C1389( C361 C1389 ) C361_=_C1390( C361 C1390 ) C361_=_C1391( C361 C1391 ) C361_=_C1392( C361 C1392 ) \nC361_=_C1393( C361 C1393 ) C361_=_C1394( C361 C1394 ) C361_=_C1396( C361 C1396 ) C361_=_C1397( C361 C1397 ) C361_=_C1398( C361 C1398 ) C361_=_C1399( C361 C1399 ) \nC361_=_C1400( C361 C1400 ) C361_=_C1401( C361 C1401 ) C361_=_C1403( C361 C1403 ) C433_=_C544( C433 C544 ) C433_=_C565( C433 C565 ) C433_=_C1328( C433 C1328 ) \nC433_=_C1785( C433 C1785 ) C433_=_C2480( C433 C2480 ) C433_=_C2621( C433 C2621 ) C433_=_C2640( C433 C2640 ) C433_=_C2936( C433 C2936 ) C433_=_C3027( C433 C3027 ) \nC433_=_C3229( C433 C3229 ) C433_=_C3230( C433 C3230 ) C433_=_C3231( C433 C3231 ) C433_=_C3232( C433 C3232 ) C433_=_C3233( C433 C3233 ) C433_=_C3234( C433 C3234 ) \nC433_=_C3235( C433 C3235 ) C433_=_C3236( C433 C3236 ) C433_=_C3237( C433 C3237 ) C433_=_C3238( C433 C3238 ) C433_=_C3239( C433 C3239 ) C433_=_C3240( C433 C3240 ) \nC433_=_C3242( C433 C3242 ) C521_=_C643( C521 C643 ) C521_=_C756( C521 C756 ) C521_=_C1389( C521 C1389 ) C521_=_C1590( C521 C1590 ) C521_=_C1726( C521 C1726 ) \nC521_=_C1810( C521 C1810 ) C521_=_C1875( C521 C1875 ) C521_=_C2475( C521 C2475 ) C521_=_C2476( C521 C2476 ) C521_=_C2477( C521 C2477 ) C521_=_C2478( C521 C2478 ) \nC521_=_C2479( C521 C2479 ) C521_=_C2480( C521 C2480 ) C521_=_C2481( C521 C2481 ) C521_=_C2482( C521 C2482 ) C521_=_C2483( C521 C2483 ) C521_=_C2484( C521 C2484 ) \nC521_=_C2485( C521 C2485 ) C521_=_C2486( C521 C2486 ) C521_=_C2487( C521 C2487 ) C521_=_C2488( C521 C2488 ) C521_=_C2489( C521 C2489 ) C521_=_C2490( C521 C2490 ) \nC544_=_C565( C544 C565 ) C544_=_C1328( C544 C1328 ) C544_=_C1785( C544 C1785 ) C544_=_C2480( C544 C2480 ) C544_=_C2621( C544 C2621 ) C544_=_C2640( C544 C2640 ) \nC544_=_C2936( C544 C2936 ) C544_=_C3027( C544 C3027 ) C544_=_C3229( C544 C3229 ) C544_=_C3230( C544 C3230 ) C544_=_C3231( C544 C3231 ) C544_=_C3232( C544 C3232 ) \nC544_=_C3233( C544 C3233 ) C544_=_C3234( C544 C3234 ) C544_=_C3235( C544 C3235 ) C544_=_C3236( C544 C3236 ) C544_=_C3237( C544 C3237 ) C544_=_C3238( C544 C3238 ) \nC544_=_C3239( C544 C3239 ) C544_=_C3240( C544 C3240 ) C544_=_C3242( C544 C3242 ) C565_=_C1328( C565 C1328 ) C565_=_C1785( C565 C1785 ) C565_=_C2480( C565 C2480 ) \nC565_=_C2621( C565 C2621 ) C565_=_C2640( C565 C2640 ) C565_=_C2936( C565 C2936 ) C565_=_C3027( C565 C3027 ) C565_=_C3229( C565 C3229 ) C565_=_C3230( C565 C3230 ) \nC565_=_C3231( C565 C3231 ) C565_=_C3232( C565 C3232 ) C565_=_C3233( C565 C3233 ) C565_=_C3234( C565 C3234 ) C565_=_C3235( C565 C3235 ) C565_=_C3236( C565 C3236 ) \nC565_=_C3237( C565 C3237 ) C565_=_C3238( C565 C3238 ) C565_=_C3239( C565 C3239 ) C565_=_C3240( C565 C3240 ) C565_=_C3242( C565 C3242 ) C621_=_C1724( C621 C1724 ) \nC621_=_C1809( C621 C1809 ) C621_=_C2370( C621 C2370 ) C621_=_C2394( C621 C2394 ) C621_=_C2395( C621 C2395 ) C621_=_C2397( C621 C2397 ) C621_=_C2398( C621 C2398 ) \nC621_=_C2399( C621 C2399 ) C621_=_C2400( C621 C2400 ) C621_=_C2401( C621 C2401 ) C621_=_C2402( C621 C2402 ) C621_=_C2403( C621 C2403 ) C621_=_C2404( C621 C2404 ) \nC621_=_C2405( C621 C2405 ) C621_=_C2406( C621 C2406 ) C621_=_C2407( C621 C2407 ) C621_=_C2408( C621 C2408 ) C621_=_C2409( C621 C2409 ) C621_=_C2410( C621 C2410 ) \nC621_=_C2411( C621 C2411 ) C621_=_C2412( C621 C2412 ) C621_=_C2413( C621 C2413 ) C621_=_C2414( C621 C2414 ) C621_=_C2415( C621 C2415 ) C638_=_C639( C638 C639 ) \nC638_=_C641( C638 C641 ) C638_=_C642( C638 C642 ) C638_=_C643( C638 C643 ) C638_=_C644( C638 C644 ) C638_=_C645( C638 C645 ) C638_=_C646( C638 C646 ) \nC638_=_C647( C638 C647 ) C638_=_C648( C638 C648 ) C638_=_C650( C638 C650 ) C638_=_C651( C638 C651 ) C638_=_C652( C638 C652 ) C638_=_C653( C638 C653 ) \nC638_=_C654( C638 C654 ) C638_=_C655( C638 C655 ) C638_=_C656( C638 C656 ) C638_=_C657( C638 C657 ) C638_=_C658( C638 C658 ) C638_=_C659(</w:t>
      </w:r>
    </w:p>
    <w:p>
      <w:pPr>
        <w:pStyle w:val="PreformattedText"/>
        <w:bidi w:val="0"/>
        <w:spacing w:before="0" w:after="0"/>
        <w:jc w:val="left"/>
        <w:rPr/>
      </w:pPr>
      <w:r>
        <w:rPr/>
        <w:t xml:space="preserve"> </w:t>
      </w:r>
      <w:r>
        <w:rPr/>
        <w:t>C638 C659 ) \nC638_=_C660( C638 C660 ) C638_=_C661( C638 C661 ) C638_=_C663( C638 C663 ) C638_=_C664( C638 C664 ) C639_=_C641( C639 C641 ) C639_=_C642( C639 C642 ) \nC639_=_C643( C639 C643 ) C639_=_C644( C639 C644 ) C639_=_C645( C639 C645 ) C639_=_C646( C639 C646 ) C639_=_C647( C639 C647 ) C639_=_C648( C639 C648 ) \nC639_=_C650( C639 C650 ) C639_=_C651( C639 C651 ) C639_=_C652( C639 C652 ) C639_=_C653( C639 C653 ) C639_=_C654( C639 C654 ) C639_=_C655( C639 C655 ) \nC639_=_C656( C639 C656 ) C639_=_C657( C639 C657 ) C639_=_C658( C639 C658 ) C639_=_C659( C639 C659 ) C639_=_C660( C639 C660 ) C639_=_C661( C639 C661 ) \nC639_=_C663( C639 C663 ) C639_=_C664( C639 C664 ) C639_=_C1328( C639 C1328 ) C639_=_C1338( C639 C1338 ) C641_=_C642( C641 C642 ) C641_=_C643( C641 C643 ) \nC641_=_C644( C641 C644 ) C641_=_C645( C641 C645 ) C641_=_C646( C641 C646 ) C641_=_C647( C641 C647 ) C641_=_C648( C641 C648 ) C641_=_C650( C641 C650 ) \nC641_=_C651( C641 C651 ) C641_=_C652( C641 C652 ) C641_=_C653( C641 C653 ) C641_=_C654( C641 C654 ) C641_=_C655( C641 C655 ) C641_=_C656( C641 C656 ) \nC641_=_C657( C641 C657 ) C641_=_C658( C641 C658 ) C641_=_C659( C641 C659 ) C641_=_C660( C641 C660 ) C641_=_C661( C641 C661 ) C641_=_C663( C641 C663 ) \nC641_=_C664( C641 C664 ) C641_=_C1785( C641 C1785 ) C641_=_C1802( C641 C1802 ) C642_=_C643( C642 C643 ) C642_=_C644( C642 C644 ) C642_=_C645( C642 C645 ) \nC642_=_C646( C642 C646 ) C642_=_C647( C642 C647 ) C642_=_C648( C642 C648 ) C642_=_C650( C642 C650 ) C642_=_C651( C642 C651 ) C642_=_C652( C642 C652 ) \nC642_=_C653( C642 C653 ) C642_=_C654( C642 C654 ) C642_=_C655( C642 C655 ) C642_=_C656( C642 C656 ) C642_=_C657( C642 C657 ) C642_=_C658( C642 C658 ) \nC642_=_C659( C642 C659 ) C642_=_C660( C642 C660 ) C642_=_C661( C642 C661 ) C642_=_C663( C642 C663 ) C642_=_C664( C642 C664 ) C642_=_C2147( C642 C2147 ) \nC643_=_C644( C643 C644 ) C643_=_C645( C643 C645 ) C643_=_C646( C643 C646 ) C643_=_C647( C643 C647 ) C643_=_C648( C643 C648 ) C643_=_C650( C643 C650 ) \nC643_=_C651( C643 C651 ) C643_=_C652( C643 C652 ) C643_=_C653( C643 C653 ) C643_=_C654( C643 C654 ) C643_=_C655( C643 C655 ) C643_=_C656( C643 C656 ) \nC643_=_C657( C643 C657 ) C643_=_C658( C643 C658 ) C643_=_C659( C643 C659 ) C643_=_C660( C643 C660 ) C643_=_C661( C643 C661 ) C643_=_C663( C643 C663 ) \nC643_=_C664( C643 C664 ) C643_=_C756( C643 C756 ) C643_=_C1389( C643 C1389 ) C643_=_C1590( C643 C1590 ) C643_=_C1726( C643 C1726 ) C643_=_C1810( C643 C1810 ) \nC643_=_C1875( C643 C1875 ) C643_=_C2475( C643 C2475 ) C643_=_C2476( C643 C2476 ) C643_=_C2477( C643 C2477 ) C643_=_C2478( C643 C2478 ) C643_=_C2479( C643 C2479 ) \nC643_=_C2480( C643 C2480 ) C643_=_C2481( C643 C2481 ) C643_=_C2482( C643 C2482 ) C643_=_C2483( C643 C2483 ) C643_=_C2484( C643 C2484 ) C643_=_C2485( C643 C2485 ) \nC643_=_C2486( C643 C2486 ) C643_=_C2487( C643 C2487 ) C643_=_C2488( C643 C2488 ) C643_=_C2489( C643 C2489 ) C643_=_C2490( C643 C2490 ) C644_=_C645( C644 C645 ) \nC644_=_C646( C644 C646 ) C644_=_C647( C644 C647 ) C644_=_C648( C644 C648 ) C644_=_C650( C644 C650 ) C644_=_C651( C644 C651 ) C644_=_C652( C644 C652 ) \nC644_=_C653( C644 C653 ) C644_=_C654( C644 C654 ) C644_=_C655( C644 C655 ) C644_=_C656( C644 C656 ) C644_=_C657( C644 C657 ) C644_=_C658( C644 C658 ) \nC644_=_C659( C644 C659 ) C644_=_C660( C644 C660 ) C644_=_C661( C644 C661 ) C644_=_C663( C644 C663 ) C644_=_C664( C644 C664 ) C644_=_C1390( C644 C1390 ) \nC644_=_C2372( C644 C2372 ) C644_=_C2561( C644 C2561 ) C644_=_C2615( C644 C2615 ) C644_=_C2616( C644 C2616 ) C644_=_C2617( C644 C2617 ) C644_=_C2618( C644 C2618 ) \nC644_=_C2619( C644 C2619 ) C644_=_C2620( C644 C2620 ) C644_=_C2621( C644 C2621 ) C644_=_C2622( C644 C2622 ) C644_=_C2623( C644 C2623 ) C644_=_C2624( C644 C2624 ) \nC644_=_C2625( C644 C2625 ) C644_=_C2626( C644 C2626 ) C644_=_C2627( C644 C2627 ) C644_=_C2628( C644 C2628 ) C644_=_C2629( C644 C2629 ) C644_=_C2630( C644 C2630 ) \nC644_=_C2631( C644 C2631 ) C644_=_C2632( C644 C2632 ) C644_=_C2633( C644 C2633 ) C644_=_C2634( C644 C2634 ) C645_=_C646( C645 C646 ) C645_=_C647( C645 C647 ) \nC645_=_C648( C645 C648 ) C645_=_C650( C645 C650 ) C645_=_C651( C645 C651 ) C645_=_C652( C645 C652 ) C645_=_C653( C645 C653 ) C645_=_C654( C645 C654 ) \nC645_=_C655( C645 C655 ) C645_=_C656( C645 C656 ) C645_=_C657( C645 C657 ) C645_=_C658( C645 C658 ) C645_=_C659( C645 C659 ) C645_=_C660( C645 C660 ) \nC645_=_C661( C645 C661 ) C645_=_C663( C645 C663 ) C645_=_C664( C645 C664 ) C645_=_C1391( C645 C1391 ) C645_=_C2475( C645 C2475 ) C645_=_C2615( C645 C2615 ) \nC645_=_C2640( C645 C2640 ) C645_=_C2652( C645 C2652 ) C646_=_C647( C646 C647 ) C646_=_C648( C646 C648 ) C646_=_C650( C646 C650 ) C646_=_C651( C646 C651 ) \nC646_=_C652( C646 C652 ) C646_=_C653( C646 C653 ) C646_=_C654( C646 C654 ) C646_=_C655( C646 C655 ) C646_=_C656( C646 C656 ) C646_=_C657( C646 C657 ) \nC646_=_C658( C646 C658 ) C646_=_C659( C646 C659 ) C646_=_C660( C646 C660 ) C646_=_C661( C646 C661 ) C646_=_C663( C646 C663 ) C646_=_C664( C646 C664 ) \nC647_=_C648( C647 C648 ) C647_=_C650( C647 C650 ) C647_=_C651( C647 C651 ) C647_=_C652( C647 C652 ) C647_=_C653( C647 C653 ) C647_=_C654( C647 C654 ) \nC647_=_C655( C647 C655 ) C647_=_C656( C647 C656 ) C647_=_C657( C647 C657 ) C647_=_C658( C647 C658 ) C647_=_C659( C647 C659 ) C647_=_C660( C647 C660 ) \nC647_=_C661( C647 C661 ) C647_=_C663( C647 C663 ) C647_=_C664( C647 C664 ) C648_=_C650( C648 C650 ) C648_=_C651( C648 C651 ) C648_=_C652( C648 C652 ) \nC648_=_C653( C648 C653 ) C648_=_C654( C648 C654 ) C648_=_C655( C648 C655 ) C648_=_C656( C648 C656 ) C648_=_C657( C648 C657 ) C648_=_C658( C648 C658 ) \nC648_=_C659( C648 C659 ) C648_=_C660( C648 C660 ) C648_=_C661( C648 C661 ) C648_=_C663( C648 C663 ) C648_=_C664( C648 C664 ) C650_=_C651( C650 C651 ) \nC650_=_C652( C650 C652 ) C650_=_C653( C650 C653 ) C650_=_C654( C650 C654 ) C650_=_C655( C650 C655 ) C650_=_C656( C650 C656 ) C650_=_C657( C650 C657 ) \nC650_=_C658( C650 C658 ) C650_=_C659( C650 C659 ) C650_=_C660( C650 C660 ) C650_=_C661( C650 C661 ) C650_=_C663( C650 C663 ) C650_=_C664( C650 C664 ) \nC651_=_C652( C651 C652 ) C651_=_C653( C651 C653 ) C651_=_C654( C651 C654 ) C651_=_C655( C651 C655 ) C651_=_C656( C651 C656 ) C651_=_C657( C651 C657 ) \nC651_=_C658( C651 C658 ) C651_=_C659( C651 C659 ) C651_=_C660( C651 C660 ) C651_=_C661( C651 C661 ) C651_=_C663( C651 C663 ) C651_=_C664( C651 C664 ) \nC651_=_C3231( C651 C3231 ) C651_=_C3430( C651 C3430 ) C652_=_C653( C652 C653 ) C652_=_C654( C652 C654 ) C652_=_C655( C652 C655 ) C652_=_C656( C652 C656 ) \nC652_=_C657( C652 C657 ) C652_=_C658( C652 C658 ) C652_=_C659( C652 C659 ) C652_=_C660( C652 C660 ) C652_=_C661( C652 C661 ) C652_=_C663( C652 C663 ) \nC652_=_C664( C652 C664 ) C652_=_C2160( C652 C2160 ) C652_=_C3232( C652 C3232 ) C652_=_C3501( C652 C3501 ) C653_=_C654( C653 C654 ) C653_=_C655( C653 C655 ) \nC653_=_C656( C653 C656 ) C653_=_C657( C653 C657 ) C653_=_C658( C653 C658 ) C653_=_C659( C653 C659 ) C653_=_C660( C653 C660 ) C653_=_C661( C653 C661 ) \nC653_=_C663( C653 C663 ) C653_=_C664( C653 C664 ) C653_=_C1396( C653 C1396 ) C653_=_C2161( C653 C2161 ) C653_=_C2482( C653 C2482 ) C653_=_C2623( C653 C2623 ) \nC653_=_C3233( C653 C3233 ) C653_=_C3524( C653 C3524 ) C654_=_C655( C654 C655 ) C654_=_C656( C654 C656 ) C654_=_C657( C654 C657 ) C654_=_C658( C654 C658 ) \nC654_=_C659( C654 C659 ) C654_=_C660( C654 C660 ) C654_=_C661( C654 C661 ) C654_=_C663( C654 C663 ) C654_=_C664( C654 C664 ) C654_=_C2163( C654 C2163 ) \nC654_=_C3234( C654 C3234 ) C654_=_C3601( C654 C3601 ) C655_=_C656( C655 C656 ) C655_=_C657( C655 C657 ) C655_=_C658( C655 C658 ) C655_=_C659( C655 C659 ) \nC655_=_C660( C655 C660 ) C655_=_C661( C655 C661 ) C655_=_C663( C655 C663 ) C655_=_C664( C655 C664 ) C655_=_C1398( C655 C1398 ) C655_=_C2484( C655 C2484 ) \nC655_=_C2624( C655 C2624 ) C655_=_C3235( C655 C3235 ) C655_=_C3612( C655 C3612 ) C656_=_C657( C656 C657 ) C656_=_C658( C656 C658 ) C656_=_C659( C656 C659 ) \nC656_=_C660( C656 C660 ) C656_=_C661( C656 C661 ) C656_=_C663( C656 C663 ) C656_=_C664( C656 C664 ) C656_=_C1399( C656 C1399 ) C656_=_C2485( C656 C2485 ) \nC656_=_C2625( C656 C2625 ) C656_=_C3236( C656 C3236 ) C656_=_C3658( C656 C3658 ) C657_=_C658( C657 C658 ) C657_=_C659( C657 C659 ) C657_=_C660( C657 C660 ) \nC657_=_C661( C657 C661 ) C657_=_C663( C657 C663 ) C657_=_C664( C657 C664 ) C657_=_C3237( C657 C3237 ) C657_=_C3763( C657 C3763 ) C658_=_C659( C658 C659 ) \nC658_=_C660( C658 C660 ) C658_=_C661( C658 C661 ) C658_=_C663( C658 C663 ) C658_=_C664( C658 C664 ) C658_=_C3238( C658 C3238 ) C658_=_C3833( C658 C3833 ) \nC659_=_C660( C659 C660 ) C659_=_C661( C659 C661 ) C659_=_C663( C659 C663 ) C659_=_C664( C659 C664 ) C659_=_C3239( C659 C3239 ) C659_=_C3849( C659 C3849 ) \nC660_=_C661( C660 C661 ) C660_=_C663( C660 C663 ) C660_=_C664( C660 C664 ) C661_=_C663( C661 C663 ) C661_=_C664( C661 C664 ) C663_=_C664( C663 C664 ) \nC668_=_C1386( C668 C1386 ) C668_=_C1387( C668 C1387 ) C668_=_C1388( C668 C1388 ) C668_=_C1389( C668 C1389 ) C668_=_C1390( C668 C1390 ) C668_=_C1391( C668 C1391 ) \nC668_=_C1392( C668 C1392 ) C668_=_C1393( C668 C1393 ) C668_=_C1394( C668 C1394 ) C668_=_C1396( C668 C1396 ) C668_=_C1397( C668 C1397 ) C668_=_C1398( C668 C1398 ) \nC668_=_C1399( C668 C1399 ) C668_=_C1400( C668 C1400 ) C668_=_C1401( C668 C1401 ) C668_=_C1403( C668 C1403 ) C696_=_C726( C696 C726 ) C696_=_C1890( C696 C1890 ) \nC696_=_C2147( C696 C2147 ) C696_=_C2149( C696 C2149 ) C696_=_C2152( C696 C2152 ) C696_=_C2153( C696 C2153 ) C696_=_C2154( C696 C2154 ) C696_=_C2155( C696 C2155 ) \nC696_=_C2156( C696 C2156 ) C696_=_C2157( C696 C2157 ) C696_=_C2158( C696 C2158 ) C696_=_C2159( C696 C2159 ) C696_=_C2160( C696 C2160 ) C696_=_C2161( C696 C2161 ) \nC696_=_C2162( C696 C2162 ) C696_=_C2163( C696 C2163 ) C696_=_C2164( C696 C2164 ) C696_=_C2165( C696 C2165 ) C696_=_C2166( C696 C2166 ) C696_=_C2167( C696 C2167 ) \nC696_=_C2168( C696 C2168 ) C696_=_C2169( C696 C2169 ) C696_=_C2170( C696</w:t>
      </w:r>
    </w:p>
    <w:p>
      <w:pPr>
        <w:pStyle w:val="PreformattedText"/>
        <w:bidi w:val="0"/>
        <w:spacing w:before="0" w:after="0"/>
        <w:jc w:val="left"/>
        <w:rPr/>
      </w:pPr>
      <w:r>
        <w:rPr/>
        <w:t xml:space="preserve"> </w:t>
      </w:r>
      <w:r>
        <w:rPr/>
        <w:t>C2170 ) C696_=_C2171( C696 C2171 ) C696_=_C2172( C696 C2172 ) C726_=_C1890( C726 C1890 ) \nC726_=_C2147( C726 C2147 ) C726_=_C2149( C726 C2149 ) C726_=_C2152( C726 C2152 ) C726_=_C2153( C726 C2153 ) C726_=_C2154( C726 C2154 ) C726_=_C2155( C726 C2155 ) \nC726_=_C2156( C726 C2156 ) C726_=_C2157( C726 C2157 ) C726_=_C2158( C726 C2158 ) C726_=_C2159( C726 C2159 ) C726_=_C2160( C726 C2160 ) C726_=_C2161( C726 C2161 ) \nC726_=_C2162( C726 C2162 ) C726_=_C2163( C726 C2163 ) C726_=_C2164( C726 C2164 ) C726_=_C2165( C726 C2165 ) C726_=_C2166( C726 C2166 ) C726_=_C2167( C726 C2167 ) \nC726_=_C2168( C726 C2168 ) C726_=_C2169( C726 C2169 ) C726_=_C2170( C726 C2170 ) C726_=_C2171( C726 C2171 ) C726_=_C2172( C726 C2172 ) C756_=_C1389( C756 C1389 ) \nC756_=_C1590( C756 C1590 ) C756_=_C1726( C756 C1726 ) C756_=_C1810( C756 C1810 ) C756_=_C1875( C756 C1875 ) C756_=_C2475( C756 C2475 ) C756_=_C2476( C756 C2476 ) \nC756_=_C2477( C756 C2477 ) C756_=_C2478( C756 C2478 ) C756_=_C2479( C756 C2479 ) C756_=_C2480( C756 C2480 ) C756_=_C2481( C756 C2481 ) C756_=_C2482( C756 C2482 ) \nC756_=_C2483( C756 C2483 ) C756_=_C2484( C756 C2484 ) C756_=_C2485( C756 C2485 ) C756_=_C2486( C756 C2486 ) C756_=_C2487( C756 C2487 ) C756_=_C2488( C756 C2488 ) \nC756_=_C2489( C756 C2489 ) C756_=_C2490( C756 C2490 ) C848_=_C1338( C848 C1338 ) C848_=_C1802( C848 C1802 ) C848_=_C2488( C848 C2488 ) C848_=_C2577( C848 C2577 ) \nC848_=_C2629( C848 C2629 ) C848_=_C2652( C848 C2652 ) C848_=_C2960( C848 C2960 ) C848_=_C3430( C848 C3430 ) C848_=_C3501( C848 C3501 ) C848_=_C3524( C848 C3524 ) \nC848_=_C3550( C848 C3550 ) C848_=_C3601( C848 C3601 ) C848_=_C3612( C848 C3612 ) C848_=_C3658( C848 C3658 ) C848_=_C3763( C848 C3763 ) C848_=_C3833( C848 C3833 ) \nC848_=_C3849( C848 C3849 ) C848_=_C3922( C848 C3922 ) C848_=_C3986( C848 C3986 ) C848_=_C4014( C848 C4014 ) C848_=_C4026( C848 C4026 ) C848_=_C4074( C848 C4074 ) \nC1328_=_C1338( C1328 C1338 ) C1328_=_C1785( C1328 C1785 ) C1328_=_C2480( C1328 C2480 ) C1328_=_C2621( C1328 C2621 ) C1328_=_C2640( C1328 C2640 ) C1328_=_C2936( C1328 C2936 ) \nC1328_=_C3027( C1328 C3027 ) C1328_=_C3229( C1328 C3229 ) C1328_=_C3230( C1328 C3230 ) C1328_=_C3231( C1328 C3231 ) C1328_=_C3232( C1328 C3232 ) C1328_=_C3233( C1328 C3233 ) \nC1328_=_C3234( C1328 C3234 ) C1328_=_C3235( C1328 C3235 ) C1328_=_C3236( C1328 C3236 ) C1328_=_C3237( C1328 C3237 ) C1328_=_C3238( C1328 C3238 ) C1328_=_C3239( C1328 C3239 ) \nC1328_=_C3240( C1328 C3240 ) C1328_=_C3242( C1328 C3242 ) C1338_=_C1802( C1338 C1802 ) C1338_=_C2488( C1338 C2488 ) C1338_=_C2577( C1338 C2577 ) C1338_=_C2629( C1338 C2629 ) \nC1338_=_C2652( C1338 C2652 ) C1338_=_C2960( C1338 C2960 ) C1338_=_C3430( C1338 C3430 ) C1338_=_C3501( C1338 C3501 ) C1338_=_C3524( C1338 C3524 ) C1338_=_C3550( C1338 C3550 ) \nC1338_=_C3601( C1338 C3601 ) C1338_=_C3612( C1338 C3612 ) C1338_=_C3658( C1338 C3658 ) C1338_=_C3763( C1338 C3763 ) C1338_=_C3833( C1338 C3833 ) C1338_=_C3849( C1338 C3849 ) \nC1338_=_C3922( C1338 C3922 ) C1338_=_C3986( C1338 C3986 ) C1338_=_C4014( C1338 C4014 ) C1338_=_C4026( C1338 C4026 ) C1338_=_C4074( C1338 C4074 ) C1386_=_C1387( C1386 C1387 ) \nC1386_=_C1388( C1386 C1388 ) C1386_=_C1389( C1386 C1389 ) C1386_=_C1390( C1386 C1390 ) C1386_=_C1391( C1386 C1391 ) C1386_=_C1392( C1386 C1392 ) C1386_=_C1393( C1386 C1393 ) \nC1386_=_C1394( C1386 C1394 ) C1386_=_C1396( C1386 C1396 ) C1386_=_C1397( C1386 C1397 ) C1386_=_C1398( C1386 C1398 ) C1386_=_C1399( C1386 C1399 ) C1386_=_C1400( C1386 C1400 ) \nC1386_=_C1401( C1386 C1401 ) C1386_=_C1403( C1386 C1403 ) C1387_=_C1388( C1387 C1388 ) C1387_=_C1389( C1387 C1389 ) C1387_=_C1390( C1387 C1390 ) C1387_=_C1391( C1387 C1391 ) \nC1387_=_C1392( C1387 C1392 ) C1387_=_C1393( C1387 C1393 ) C1387_=_C1394( C1387 C1394 ) C1387_=_C1396( C1387 C1396 ) C1387_=_C1397( C1387 C1397 ) C1387_=_C1398( C1387 C1398 ) \nC1387_=_C1399( C1387 C1399 ) C1387_=_C1400( C1387 C1400 ) C1387_=_C1401( C1387 C1401 ) C1387_=_C1403( C1387 C1403 ) C1388_=_C1389( C1388 C1389 ) C1388_=_C1390( C1388 C1390 ) \nC1388_=_C1391( C1388 C1391 ) C1388_=_C1392( C1388 C1392 ) C1388_=_C1393( C1388 C1393 ) C1388_=_C1394( C1388 C1394 ) C1388_=_C1396( C1388 C1396 ) C1388_=_C1397( C1388 C1397 ) \nC1388_=_C1398( C1388 C1398 ) C1388_=_C1399( C1388 C1399 ) C1388_=_C1400( C1388 C1400 ) C1388_=_C1401( C1388 C1401 ) C1388_=_C1403( C1388 C1403 ) C1389_=_C1390( C1389 C1390 ) \nC1389_=_C1391( C1389 C1391 ) C1389_=_C1392( C1389 C1392 ) C1389_=_C1393( C1389 C1393 ) C1389_=_C1394( C1389 C1394 ) C1389_=_C1396( C1389 C1396 ) C1389_=_C1397( C1389 C1397 ) \nC1389_=_C1398( C1389 C1398 ) C1389_=_C1399( C1389 C1399 ) C1389_=_C1400( C1389 C1400 ) C1389_=_C1401( C1389 C1401 ) C1389_=_C1403( C1389 C1403 ) C1389_=_C1590( C1389 C1590 ) \nC1389_=_C1726( C1389 C1726 ) C1389_=_C1810( C1389 C1810 ) C1389_=_C1875( C1389 C1875 ) C1389_=_C2475( C1389 C2475 ) C1389_=_C2476( C1389 C2476 ) C1389_=_C2477( C1389 C2477 ) \nC1389_=_C2478( C1389 C2478 ) C1389_=_C2479( C1389 C2479 ) C1389_=_C2480( C1389 C2480 ) C1389_=_C2481( C1389 C2481 ) C1389_=_C2482( C1389 C2482 ) C1389_=_C2483( C1389 C2483 ) \nC1389_=_C2484( C1389 C2484 ) C1389_=_C2485( C1389 C2485 ) C1389_=_C2486( C1389 C2486 ) C1389_=_C2487( C1389 C2487 ) C1389_=_C2488( C1389 C2488 ) C1389_=_C2489( C1389 C2489 ) \nC1389_=_C2490( C1389 C2490 ) C1390_=_C1391( C1390 C1391 ) C1390_=_C1392( C1390 C1392 ) C1390_=_C1393( C1390 C1393 ) C1390_=_C1394( C1390 C1394 ) C1390_=_C1396( C1390 C1396 ) \nC1390_=_C1397( C1390 C1397 ) C1390_=_C1398( C1390 C1398 ) C1390_=_C1399( C1390 C1399 ) C1390_=_C1400( C1390 C1400 ) C1390_=_C1401( C1390 C1401 ) C1390_=_C1403( C1390 C1403 ) \nC1390_=_C2372( C1390 C2372 ) C1390_=_C2561( C1390 C2561 ) C1390_=_C2615( C1390 C2615 ) C1390_=_C2616( C1390 C2616 ) C1390_=_C2617( C1390 C2617 ) C1390_=_C2618( C1390 C2618 ) \nC1390_=_C2619( C1390 C2619 ) C1390_=_C2620( C1390 C2620 ) C1390_=_C2621( C1390 C2621 ) C1390_=_C2622( C1390 C2622 ) C1390_=_C2623( C1390 C2623 ) C1390_=_C2624( C1390 C2624 ) \nC1390_=_C2625( C1390 C2625 ) C1390_=_C2626( C1390 C2626 ) C1390_=_C2627( C1390 C2627 ) C1390_=_C2628( C1390 C2628 ) C1390_=_C2629( C1390 C2629 ) C1390_=_C2630( C1390 C2630 ) \nC1390_=_C2631( C1390 C2631 ) C1390_=_C2632( C1390 C2632 ) C1390_=_C2633( C1390 C2633 ) C1390_=_C2634( C1390 C2634 ) C1391_=_C1392( C1391 C1392 ) C1391_=_C1393( C1391 C1393 ) \nC1391_=_C1394( C1391 C1394 ) C1391_=_C1396( C1391 C1396 ) C1391_=_C1397( C1391 C1397 ) C1391_=_C1398( C1391 C1398 ) C1391_=_C1399( C1391 C1399 ) C1391_=_C1400( C1391 C1400 ) \nC1391_=_C1401( C1391 C1401 ) C1391_=_C1403( C1391 C1403 ) C1391_=_C2475( C1391 C2475 ) C1391_=_C2615( C1391 C2615 ) C1391_=_C2640( C1391 C2640 ) C1391_=_C2652( C1391 C2652 ) \nC1392_=_C1393( C1392 C1393 ) C1392_=_C1394( C1392 C1394 ) C1392_=_C1396( C1392 C1396 ) C1392_=_C1397( C1392 C1397 ) C1392_=_C1398( C1392 C1398 ) C1392_=_C1399( C1392 C1399 ) \nC1392_=_C1400( C1392 C1400 ) C1392_=_C1401( C1392 C1401 ) C1392_=_C1403( C1392 C1403 ) C1393_=_C1394( C1393 C1394 ) C1393_=_C1396( C1393 C1396 ) C1393_=_C1397( C1393 C1397 ) \nC1393_=_C1398( C1393 C1398 ) C1393_=_C1399( C1393 C1399 ) C1393_=_C1400( C1393 C1400 ) C1393_=_C1401( C1393 C1401 ) C1393_=_C1403( C1393 C1403 ) C1394_=_C1396( C1394 C1396 ) \nC1394_=_C1397( C1394 C1397 ) C1394_=_C1398( C1394 C1398 ) C1394_=_C1399( C1394 C1399 ) C1394_=_C1400( C1394 C1400 ) C1394_=_C1401( C1394 C1401 ) C1394_=_C1403( C1394 C1403 ) \nC1394_=_C2401( C1394 C2401 ) C1394_=_C2619( C1394 C2619 ) C1396_=_C1397( C1396 C1397 ) C1396_=_C1398( C1396 C1398 ) C1396_=_C1399( C1396 C1399 ) C1396_=_C1400( C1396 C1400 ) \nC1396_=_C1401( C1396 C1401 ) C1396_=_C1403( C1396 C1403 ) C1396_=_C2161( C1396 C2161 ) C1396_=_C2482( C1396 C2482 ) C1396_=_C2623( C1396 C2623 ) C1396_=_C3233( C1396 C3233 ) \nC1396_=_C3524( C1396 C3524 ) C1397_=_C1398( C1397 C1398 ) C1397_=_C1399( C1397 C1399 ) C1397_=_C1400( C1397 C1400 ) C1397_=_C1401( C1397 C1401 ) C1397_=_C1403( C1397 C1403 ) \nC1398_=_C1399( C1398 C1399 ) C1398_=_C1400( C1398 C1400 ) C1398_=_C1401( C1398 C1401 ) C1398_=_C1403( C1398 C1403 ) C1398_=_C2484( C1398 C2484 ) C1398_=_C2624( C1398 C2624 ) \nC1398_=_C3235( C1398 C3235 ) C1398_=_C3612( C1398 C3612 ) C1399_=_C1400( C1399 C1400 ) C1399_=_C1401( C1399 C1401 ) C1399_=_C1403( C1399 C1403 ) C1399_=_C2485( C1399 C2485 ) \nC1399_=_C2625( C1399 C2625 ) C1399_=_C3236( C1399 C3236 ) C1399_=_C3658( C1399 C3658 ) C1400_=_C1401( C1400 C1401 ) C1400_=_C1403( C1400 C1403 ) C1400_=_C2410( C1400 C2410 ) \nC1401_=_C1403( C1401 C1403 ) C1590_=_C1726( C1590 C1726 ) C1590_=_C1810( C1590 C1810 ) C1590_=_C1875( C1590 C1875 ) C1590_=_C2475( C1590 C2475 ) C1590_=_C2476( C1590 C2476 ) \nC1590_=_C2477( C1590 C2477 ) C1590_=_C2478( C1590 C2478 ) C1590_=_C2479( C1590 C2479 ) C1590_=_C2480( C1590 C2480 ) C1590_=_C2481( C1590 C2481 ) C1590_=_C2482( C1590 C2482 ) \nC1590_=_C2483( C1590 C2483 ) C1590_=_C2484( C1590 C2484 ) C1590_=_C2485( C1590 C2485 ) C1590_=_C2486( C1590 C2486 ) C1590_=_C2487( C1590 C2487 ) C1590_=_C2488( C1590 C2488 ) \nC1590_=_C2489( C1590 C2489 ) C1590_=_C2490( C1590 C2490 ) C1724_=_C1726( C1724 C1726 ) C1724_=_C1809( C1724 C1809 ) C1724_=_C2370( C1724 C2370 ) C1724_=_C2394( C1724 C2394 ) \nC1724_=_C2395( C1724 C2395 ) C1724_=_C2397( C1724 C2397 ) C1724_=_C2398( C1724 C2398 ) C1724_=_C2399( C1724 C2399 ) C1724_=_C2400( C1724 C2400 ) C1724_=_C2401( C1724 C2401 ) \nC1724_=_C2402( C1724 C2402 ) C1724_=_C2403( C1724 C2403 ) C1724_=_C2404( C1724 C2404 ) C1724_=_C2405( C1724 C2405 ) C1724_=_C2406( C1724 C2406 ) C1724_=_C2407( C1724 C2407 ) \nC1724_=_C2408( C1724 C2408 ) C1724_=_C2409( C1724 C2409 ) C1724_=_C2410( C1724 C2410 ) C1724_=_C2411( C1724 C2411 ) C1724_=_C2412( C1724 C2412 ) C1724_=_C2413( C1724 C2413 ) \nC1724_=_C2414( C1724 C2414 ) C1724_=_C2415( C1724 C2415 ) C1726_=_C1810( C1726 C1810 ) C1726_=_C1875( C1726 C1875 ) C1726_=_C2475( C1726 C2475 ) C1726_=_C2476( C1726 C2476 ) \nC1726_=_C2477( C1726 C2477 ) C1726_=_C2478( C1726 C2478 ) C1726_=_C2479( C1726 C2479</w:t>
      </w:r>
    </w:p>
    <w:p>
      <w:pPr>
        <w:pStyle w:val="PreformattedText"/>
        <w:bidi w:val="0"/>
        <w:spacing w:before="0" w:after="0"/>
        <w:jc w:val="left"/>
        <w:rPr/>
      </w:pPr>
      <w:r>
        <w:rPr/>
        <w:t xml:space="preserve"> </w:t>
      </w:r>
      <w:r>
        <w:rPr/>
        <w:t>) C1726_=_C2480( C1726 C2480 ) C1726_=_C2481( C1726 C2481 ) C1726_=_C2482( C1726 C2482 ) \nC1726_=_C2483( C1726 C2483 ) C1726_=_C2484( C1726 C2484 ) C1726_=_C2485( C1726 C2485 ) C1726_=_C2486( C1726 C2486 ) C1726_=_C2487( C1726 C2487 ) C1726_=_C2488( C1726 C2488 ) \nC1726_=_C2489( C1726 C2489 ) C1726_=_C2490( C1726 C2490 ) C1785_=_C1802( C1785 C1802 ) C1785_=_C2480( C1785 C2480 ) C1785_=_C2621( C1785 C2621 ) C1785_=_C2640( C1785 C2640 ) \nC1785_=_C2936( C1785 C2936 ) C1785_=_C3027( C1785 C3027 ) C1785_=_C3229( C1785 C3229 ) C1785_=_C3230( C1785 C3230 ) C1785_=_C3231( C1785 C3231 ) C1785_=_C3232( C1785 C3232 ) \nC1785_=_C3233( C1785 C3233 ) C1785_=_C3234( C1785 C3234 ) C1785_=_C3235( C1785 C3235 ) C1785_=_C3236( C1785 C3236 ) C1785_=_C3237( C1785 C3237 ) C1785_=_C3238( C1785 C3238 ) \nC1785_=_C3239( C1785 C3239 ) C1785_=_C3240( C1785 C3240 ) C1785_=_C3242( C1785 C3242 ) C1802_=_C2488( C1802 C2488 ) C1802_=_C2577( C1802 C2577 ) C1802_=_C2629( C1802 C2629 ) \nC1802_=_C2652( C1802 C2652 ) C1802_=_C2960( C1802 C2960 ) C1802_=_C3430( C1802 C3430 ) C1802_=_C3501( C1802 C3501 ) C1802_=_C3524( C1802 C3524 ) C1802_=_C3550( C1802 C3550 ) \nC1802_=_C3601( C1802 C3601 ) C1802_=_C3612( C1802 C3612 ) C1802_=_C3658( C1802 C3658 ) C1802_=_C3763( C1802 C3763 ) C1802_=_C3833( C1802 C3833 ) C1802_=_C3849( C1802 C3849 ) \nC1802_=_C3922( C1802 C3922 ) C1802_=_C3986( C1802 C3986 ) C1802_=_C4014( C1802 C4014 ) C1802_=_C4026( C1802 C4026 ) C1802_=_C4074( C1802 C4074 ) C1809_=_C1810( C1809 C1810 ) \nC1809_=_C2370( C1809 C2370 ) C1809_=_C2394( C1809 C2394 ) C1809_=_C2395( C1809 C2395 ) C1809_=_C2397( C1809 C2397 ) C1809_=_C2398( C1809 C2398 ) C1809_=_C2399( C1809 C2399 ) \nC1809_=_C2400( C1809 C2400 ) C1809_=_C2401( C1809 C2401 ) C1809_=_C2402( C1809 C2402 ) C1809_=_C2403( C1809 C2403 ) C1809_=_C2404( C1809 C2404 ) C1809_=_C2405( C1809 C2405 ) \nC1809_=_C2406( C1809 C2406 ) C1809_=_C2407( C1809 C2407 ) C1809_=_C2408( C1809 C2408 ) C1809_=_C2409( C1809 C2409 ) C1809_=_C2410( C1809 C2410 ) C1809_=_C2411( C1809 C2411 ) \nC1809_=_C2412( C1809 C2412 ) C1809_=_C2413( C1809 C2413 ) C1809_=_C2414( C1809 C2414 ) C1809_=_C2415( C1809 C2415 ) C1810_=_C1875( C1810 C1875 ) C1810_=_C2475( C1810 C2475 ) \nC1810_=_C2476( C1810 C2476 ) C1810_=_C2477( C1810 C2477 ) C1810_=_C2478( C1810 C2478 ) C1810_=_C2479( C1810 C2479 ) C1810_=_C2480( C1810 C2480 ) C1810_=_C2481( C1810 C2481 ) \nC1810_=_C2482( C1810 C2482 ) C1810_=_C2483( C1810 C2483 ) C1810_=_C2484( C1810 C2484 ) C1810_=_C2485( C1810 C2485 ) C1810_=_C2486( C1810 C2486 ) C1810_=_C2487( C1810 C2487 ) \nC1810_=_C2488( C1810 C2488 ) C1810_=_C2489( C1810 C2489 ) C1810_=_C2490( C1810 C2490 ) C1875_=_C2475( C1875 C2475 ) C1875_=_C2476( C1875 C2476 ) C1875_=_C2477( C1875 C2477 ) \nC1875_=_C2478( C1875 C2478 ) C1875_=_C2479( C1875 C2479 ) C1875_=_C2480( C1875 C2480 ) C1875_=_C2481( C1875 C2481 ) C1875_=_C2482( C1875 C2482 ) C1875_=_C2483( C1875 C2483 ) \nC1875_=_C2484( C1875 C2484 ) C1875_=_C2485( C1875 C2485 ) C1875_=_C2486( C1875 C2486 ) C1875_=_C2487( C1875 C2487 ) C1875_=_C2488( C1875 C2488 ) C1875_=_C2489( C1875 C2489 ) \nC1875_=_C2490( C1875 C2490 ) C1890_=_C2147( C1890 C2147 ) C1890_=_C2149( C1890 C2149 ) C1890_=_C2152( C1890 C2152 ) C1890_=_C2153( C1890 C2153 ) C1890_=_C2154( C1890 C2154 ) \nC1890_=_C2155( C1890 C2155 ) C1890_=_C2156( C1890 C2156 ) C1890_=_C2157( C1890 C2157 ) C1890_=_C2158( C1890 C2158 ) C1890_=_C2159( C1890 C2159 ) C1890_=_C2160( C1890 C2160 ) \nC1890_=_C2161( C1890 C2161 ) C1890_=_C2162( C1890 C2162 ) C1890_=_C2163( C1890 C2163 ) C1890_=_C2164( C1890 C2164 ) C1890_=_C2165( C1890 C2165 ) C1890_=_C2166( C1890 C2166 ) \nC1890_=_C2167( C1890 C2167 ) C1890_=_C2168( C1890 C2168 ) C1890_=_C2169( C1890 C2169 ) C1890_=_C2170( C1890 C2170 ) C1890_=_C2171( C1890 C2171 ) C1890_=_C2172( C1890 C2172 ) \nC2147_=_C2149( C2147 C2149 ) C2147_=_C2152( C2147 C2152 ) C2147_=_C2153( C2147 C2153 ) C2147_=_C2154( C2147 C2154 ) C2147_=_C2155( C2147 C2155 ) C2147_=_C2156( C2147 C2156 ) \nC2147_=_C2157( C2147 C2157 ) C2147_=_C2158( C2147 C2158 ) C2147_=_C2159( C2147 C2159 ) C2147_=_C2160( C2147 C2160 ) C2147_=_C2161( C2147 C2161 ) C2147_=_C2162( C2147 C2162 ) \nC2147_=_C2163( C2147 C2163 ) C2147_=_C2164( C2147 C2164 ) C2147_=_C2165( C2147 C2165 ) C2147_=_C2166( C2147 C2166 ) C2147_=_C2167( C2147 C2167 ) C2147_=_C2168( C2147 C2168 ) \nC2147_=_C2169( C2147 C2169 ) C2147_=_C2170( C2147 C2170 ) C2147_=_C2171( C2147 C2171 ) C2147_=_C2172( C2147 C2172 ) C2149_=_C2152( C2149 C2152 ) C2149_=_C2153( C2149 C2153 ) \nC2149_=_C2154( C2149 C2154 ) C2149_=_C2155( C2149 C2155 ) C2149_=_C2156( C2149 C2156 ) C2149_=_C2157( C2149 C2157 ) C2149_=_C2158( C2149 C2158 ) C2149_=_C2159( C2149 C2159 ) \nC2149_=_C2160( C2149 C2160 ) C2149_=_C2161( C2149 C2161 ) C2149_=_C2162( C2149 C2162 ) C2149_=_C2163( C2149 C2163 ) C2149_=_C2164( C2149 C2164 ) C2149_=_C2165( C2149 C2165 ) \nC2149_=_C2166( C2149 C2166 ) C2149_=_C2167( C2149 C2167 ) C2149_=_C2168( C2149 C2168 ) C2149_=_C2169( C2149 C2169 ) C2149_=_C2170( C2149 C2170 ) C2149_=_C2171( C2149 C2171 ) \nC2149_=_C2172( C2149 C2172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2165( C2152 C2165 ) C2152_=_C2166( C2152 C2166 ) C2152_=_C2167( C2152 C2167 ) C2152_=_C2168( C2152 C2168 ) C2152_=_C2169( C2152 C2169 ) \nC2152_=_C2170( C2152 C2170 ) C2152_=_C2171( C2152 C2171 ) C2152_=_C2172( C2152 C2172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3_=_C2169( C2153 C2169 ) C2153_=_C2170( C2153 C2170 ) C2153_=_C2171( C2153 C2171 ) C2153_=_C2172( C2153 C2172 ) C2153_=_C2397( C2153 C2397 ) C2153_=_C2476( C2153 C2476 ) \nC2153_=_C2616( C2153 C2616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169( C2154 C2169 ) C2154_=_C2170( C2154 C2170 ) C2154_=_C2171( C2154 C2171 ) \nC2154_=_C2172( C2154 C2172 ) C2154_=_C2398( C2154 C2398 ) C2154_=_C2477( C2154 C2477 ) C2154_=_C2617( C2154 C2617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172( C2155 C2172 ) C2155_=_C2400( C2155 C2400 ) C2155_=_C2936( C2155 C2936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0( C2156 C2170 ) C2156_=_C2171( C2156 C2171 ) C2156_=_C2172( C2156 C2172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0( C2157 C2170 ) C2157_=_C2171( C2157 C2171 ) C2157_=_C2172( C2157 C2172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403( C2158 C2403 ) C2158_=_C2479( C2158 C2479 ) C2158_=_C2620( C2158 C2620 ) C2159_=_C2160( C2159 C2160 ) \nC2159_=_C2161( C2159 C2161 ) C2159_=_C2162( C2159 C2162 ) C2159_=_C2163( C2159 C2163 ) C2159_=_C2164( C2159 C2164 ) C2159_=_C2165( C2159 C2165 ) C2159_=_C2166( C2159 C2166 ) \nC2159_=_C2167( C2159 C2167 ) C2159_=_C2168( C2159 C2168 ) C2159_=_C2169( C2159 C2169 ) C2159_=_C2170( C2159 C2170 ) C2159_=_C2171( C2159 C2171 ) C2159_=_C2172( C2159 C2172 ) \nC2159_=_C2404( C2159 C2404 ) C2159_=_C2481( C2159 C2481 ) C2159_=_C2622( C2159 C2622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3232( C2160 C3232 ) C2160_=_C3501( C2160 C3501 ) C2161_=_C2162( C2161 C2162 ) \nC2161_=_C2163( C2161 C2163 ) C2161_=_C2164( C2161 C2164 ) C2161_=_C2165( C2161 C2165 ) C2161_=_C2166( C2161 C2166 ) C2161_=_C2167(</w:t>
      </w:r>
    </w:p>
    <w:p>
      <w:pPr>
        <w:pStyle w:val="PreformattedText"/>
        <w:bidi w:val="0"/>
        <w:spacing w:before="0" w:after="0"/>
        <w:jc w:val="left"/>
        <w:rPr/>
      </w:pPr>
      <w:r>
        <w:rPr/>
        <w:t xml:space="preserve"> </w:t>
      </w:r>
      <w:r>
        <w:rPr/>
        <w:t>C2161 C2167 ) C2161_=_C2168( C2161 C2168 ) \nC2161_=_C2169( C2161 C2169 ) C2161_=_C2170( C2161 C2170 ) C2161_=_C2171( C2161 C2171 ) C2161_=_C2172( C2161 C2172 ) C2161_=_C2482( C2161 C2482 ) C2161_=_C2623( C2161 C2623 ) \nC2161_=_C3233( C2161 C3233 ) C2161_=_C3524( C2161 C3524 ) C2162_=_C2163( C2162 C2163 ) C2162_=_C2164( C2162 C2164 ) C2162_=_C2165( C2162 C2165 ) C2162_=_C2166( C2162 C2166 ) \nC2162_=_C2167( C2162 C2167 ) C2162_=_C2168( C2162 C2168 ) C2162_=_C2169( C2162 C2169 ) C2162_=_C2170( C2162 C2170 ) C2162_=_C2171( C2162 C2171 ) C2162_=_C2172( C2162 C2172 ) \nC2163_=_C2164( C2163 C2164 ) C2163_=_C2165( C2163 C2165 ) C2163_=_C2166( C2163 C2166 ) C2163_=_C2167( C2163 C2167 ) C2163_=_C2168( C2163 C2168 ) C2163_=_C2169( C2163 C2169 ) \nC2163_=_C2170( C2163 C2170 ) C2163_=_C2171( C2163 C2171 ) C2163_=_C2172( C2163 C2172 ) C2163_=_C3234( C2163 C3234 ) C2163_=_C3601( C2163 C3601 ) C2164_=_C2165( C2164 C2165 ) \nC2164_=_C2166( C2164 C2166 ) C2164_=_C2167( C2164 C2167 ) C2164_=_C2168( C2164 C2168 ) C2164_=_C2169( C2164 C2169 ) C2164_=_C2170( C2164 C2170 ) C2164_=_C2171( C2164 C2171 ) \nC2164_=_C2172( C2164 C2172 ) C2164_=_C2407( C2164 C2407 ) C2164_=_C2486( C2164 C2486 ) C2164_=_C2627( C2164 C2627 ) C2165_=_C2166( C2165 C2166 ) C2165_=_C2167( C2165 C2167 ) \nC2165_=_C2168( C2165 C2168 ) C2165_=_C2169( C2165 C2169 ) C2165_=_C2170( C2165 C2170 ) C2165_=_C2171( C2165 C2171 ) C2165_=_C2172( C2165 C2172 ) C2166_=_C2167( C2166 C2167 ) \nC2166_=_C2168( C2166 C2168 ) C2166_=_C2169( C2166 C2169 ) C2166_=_C2170( C2166 C2170 ) C2166_=_C2171( C2166 C2171 ) C2166_=_C2172( C2166 C2172 ) C2167_=_C2168( C2167 C2168 ) \nC2167_=_C2169( C2167 C2169 ) C2167_=_C2170( C2167 C2170 ) C2167_=_C2171( C2167 C2171 ) C2167_=_C2172( C2167 C2172 ) C2167_=_C2408( C2167 C2408 ) C2167_=_C2628( C2167 C2628 ) \nC2168_=_C2169( C2168 C2169 ) C2168_=_C2170( C2168 C2170 ) C2168_=_C2171( C2168 C2171 ) C2168_=_C2172( C2168 C2172 ) C2169_=_C2170( C2169 C2170 ) C2169_=_C2171( C2169 C2171 ) \nC2169_=_C2172( C2169 C2172 ) C2169_=_C2412( C2169 C2412 ) C2169_=_C2489( C2169 C2489 ) C2169_=_C2631( C2169 C2631 ) C2170_=_C2171( C2170 C2171 ) C2170_=_C2172( C2170 C2172 ) \nC2171_=_C2172( C2171 C2172 ) C2171_=_C2415( C2171 C2415 ) C2171_=_C2490( C2171 C2490 ) C2171_=_C2634( C2171 C2634 ) C2171_=_C3242( C2171 C3242 ) C2370_=_C2372( C2370 C2372 ) \nC2370_=_C2394( C2370 C2394 ) C2370_=_C2395( C2370 C2395 ) C2370_=_C2397( C2370 C2397 ) C2370_=_C2398( C2370 C2398 ) C2370_=_C2399( C2370 C2399 ) C2370_=_C2400( C2370 C2400 ) \nC2370_=_C2401( C2370 C2401 ) C2370_=_C2402( C2370 C2402 ) C2370_=_C2403( C2370 C2403 ) C2370_=_C2404( C2370 C2404 ) C2370_=_C2405( C2370 C2405 ) C2370_=_C2406( C2370 C2406 ) \nC2370_=_C2407( C2370 C2407 ) C2370_=_C2408( C2370 C2408 ) C2370_=_C2409( C2370 C2409 ) C2370_=_C2410( C2370 C2410 ) C2370_=_C2411( C2370 C2411 ) C2370_=_C2412( C2370 C2412 ) \nC2370_=_C2413( C2370 C2413 ) C2370_=_C2414( C2370 C2414 ) C2370_=_C2415( C2370 C2415 ) C2372_=_C2561( C2372 C2561 ) C2372_=_C2615( C2372 C2615 ) C2372_=_C2616( C2372 C2616 ) \nC2372_=_C2617( C2372 C2617 ) C2372_=_C2618( C2372 C2618 ) C2372_=_C2619( C2372 C2619 ) C2372_=_C2620( C2372 C2620 ) C2372_=_C2621( C2372 C2621 ) C2372_=_C2622( C2372 C2622 ) \nC2372_=_C2623( C2372 C2623 ) C2372_=_C2624( C2372 C2624 ) C2372_=_C2625( C2372 C2625 ) C2372_=_C2626( C2372 C2626 ) C2372_=_C2627( C2372 C2627 ) C2372_=_C2628( C2372 C2628 ) \nC2372_=_C2629( C2372 C2629 ) C2372_=_C2630( C2372 C2630 ) C2372_=_C2631( C2372 C2631 ) C2372_=_C2632( C2372 C2632 ) C2372_=_C2633( C2372 C2633 ) C2372_=_C2634( C2372 C2634 ) \nC2394_=_C2395( C2394 C2395 ) C2394_=_C2397( C2394 C2397 ) C2394_=_C2398( C2394 C2398 ) C2394_=_C2399( C2394 C2399 ) C2394_=_C2400( C2394 C2400 ) C2394_=_C2401( C2394 C2401 ) \nC2394_=_C2402( C2394 C2402 ) C2394_=_C2403( C2394 C2403 ) C2394_=_C2404( C2394 C2404 ) C2394_=_C2405( C2394 C2405 ) C2394_=_C2406( C2394 C2406 ) C2394_=_C2407( C2394 C2407 ) \nC2394_=_C2408( C2394 C2408 ) C2394_=_C2409( C2394 C2409 ) C2394_=_C2410( C2394 C2410 ) C2394_=_C2411( C2394 C2411 ) C2394_=_C2412( C2394 C2412 ) C2394_=_C2413( C2394 C2413 ) \nC2394_=_C2414( C2394 C2414 ) C2394_=_C2415( C2394 C2415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5_=_C2411( C2395 C2411 ) C2395_=_C2412( C2395 C2412 ) \nC2395_=_C2413( C2395 C2413 ) C2395_=_C2414( C2395 C2414 ) C2395_=_C2415( C2395 C2415 ) C2395_=_C2561( C2395 C2561 ) C2395_=_C2577( C2395 C2577 ) C2397_=_C2398( C2397 C2398 ) \nC2397_=_C2399( C2397 C2399 ) C2397_=_C2400( C2397 C2400 ) C2397_=_C2401( C2397 C2401 ) C2397_=_C2402( C2397 C2402 ) C2397_=_C2403( C2397 C2403 ) C2397_=_C2404( C2397 C2404 ) \nC2397_=_C2405( C2397 C2405 ) C2397_=_C2406( C2397 C2406 ) C2397_=_C2407( C2397 C2407 ) C2397_=_C2408( C2397 C2408 ) C2397_=_C2409( C2397 C2409 ) C2397_=_C2410( C2397 C2410 ) \nC2397_=_C2411( C2397 C2411 ) C2397_=_C2412( C2397 C2412 ) C2397_=_C2413( C2397 C2413 ) C2397_=_C2414( C2397 C2414 ) C2397_=_C2415( C2397 C2415 ) C2397_=_C2476( C2397 C2476 ) \nC2397_=_C2616( C2397 C2616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3( C2398 C2413 ) C2398_=_C2414( C2398 C2414 ) C2398_=_C2415( C2398 C2415 ) \nC2398_=_C2477( C2398 C2477 ) C2398_=_C2617( C2398 C2617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399_=_C2618( C2399 C2618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936( C2400 C2936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1_=_C2414( C2401 C2414 ) \nC2401_=_C2415( C2401 C2415 ) C2401_=_C2619( C2401 C2619 ) C2402_=_C2403( C2402 C2403 ) C2402_=_C2404( C2402 C2404 ) C2402_=_C2405( C2402 C2405 ) C2402_=_C2406( C2402 C2406 ) \nC2402_=_C2407( C2402 C2407 ) C2402_=_C2408( C2402 C2408 ) C2402_=_C2409( C2402 C2409 ) C2402_=_C2410( C2402 C2410 ) C2402_=_C2411( C2402 C2411 ) C2402_=_C2412( C2402 C2412 ) \nC2402_=_C2413( C2402 C2413 ) C2402_=_C2414( C2402 C2414 ) C2402_=_C2415( C2402 C2415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79( C2403 C2479 ) C2403_=_C2620( C2403 C2620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81( C2404 C2481 ) C2404_=_C2622( C2404 C2622 ) \nC2405_=_C2406( C2405 C2406 ) C2405_=_C2407( C2405 C2407 ) C2405_=_C2408( C2405 C2408 ) C2405_=_C2409( C2405 C2409 ) C2405_=_C2410( C2405 C2410 ) C2405_=_C2411( C2405 C2411 ) \nC2405_=_C2412( C2405 C2412 ) C2405_=_C2413( C2405 C2413 ) C2405_=_C2414( C2405 C2414 ) C2405_=_C2415( C2405 C2415 ) C2406_=_C2407( C2406 C2407 ) C2406_=_C2408( C2406 C2408 ) \nC2406_=_C2409( C2406 C2409 ) C2406_=_C2410( C2406 C2410 ) C2406_=_C2411( C2406 C2411 ) C2406_=_C2412( C2406 C2412 ) C2406_=_C2413( C2406 C2413 ) C2406_=_C2414( C2406 C2414 ) \nC2406_=_C2415( C2406 C2415 ) C2406_=_C2626( C2406 C2626 ) C2407_=_C2408( C2407 C2408 ) C2407_=_C2409( C2407 C2409 ) C2407_=_C2410( C2407 C2410 ) C2407_=_C2411( C2407 C2411 ) \nC2407_=_C2412( C2407 C2412 ) C2407_=_C2413( C2407 C2413 ) C2407_=_C2414( C2407 C2414 ) C2407_=_C2415( C2407 C2415 ) C2407_=_C2486( C2407 C2486 ) C2407_=_C2627( C2407 C2627 ) \nC2408_=_C2409( C2408 C2409 ) C2408_=_C2410( C2408 C2410 ) C2408_=_C2411( C2408 C2411 ) C2408_=_C2412( C2408 C2412 ) C2408_=_C2413( C2408 C2413 ) C2408_=_C2414( C2408 C2414 ) \nC2408_=_C2415( C2408 C2415 ) C2408_=_C2628( C2408 C2628 ) C2409_=_C2410( C2409 C2410 ) C2409_=_C2411( C2409 C2411 ) C2409_=_C2412( C2409 C2412 ) C2409_=_C2413( C2409 C2413 ) \nC2409_=_C2414( C2409 C2414 ) C2409_=_C2415( C2409 C2415 ) C2410_=_C2411( C2410 C2411 ) C2410_=_C2412( C2410 C2412 ) C2410_=_C2413( C2410 C2413 ) C2410_=_C2414( C2410 C2414 ) \nC2410_=_C2415(</w:t>
      </w:r>
    </w:p>
    <w:p>
      <w:pPr>
        <w:pStyle w:val="PreformattedText"/>
        <w:bidi w:val="0"/>
        <w:spacing w:before="0" w:after="0"/>
        <w:jc w:val="left"/>
        <w:rPr/>
      </w:pPr>
      <w:r>
        <w:rPr/>
        <w:t xml:space="preserve"> </w:t>
      </w:r>
      <w:r>
        <w:rPr/>
        <w:t>C2410 C2415 ) C2411_=_C2412( C2411 C2412 ) C2411_=_C2413( C2411 C2413 ) C2411_=_C2414( C2411 C2414 ) C2411_=_C2415( C2411 C2415 ) C2411_=_C2630( C2411 C2630 ) \nC2412_=_C2413( C2412 C2413 ) C2412_=_C2414( C2412 C2414 ) C2412_=_C2415( C2412 C2415 ) C2412_=_C2489( C2412 C2489 ) C2412_=_C2631( C2412 C2631 ) C2413_=_C2414( C2413 C2414 ) \nC2413_=_C2415( C2413 C2415 ) C2413_=_C2632( C2413 C2632 ) C2414_=_C2415( C2414 C2415 ) C2414_=_C2633( C2414 C2633 ) C2415_=_C2490( C2415 C2490 ) C2415_=_C2634( C2415 C2634 ) \nC2415_=_C3242( C2415 C3242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5_=_C2615( C2475 C2615 ) C2475_=_C2640( C2475 C2640 ) \nC2475_=_C2652( C2475 C2652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6_=_C2488( C2476 C2488 ) C2476_=_C2489( C2476 C2489 ) C2476_=_C2490( C2476 C2490 ) C2476_=_C2616( C2476 C2616 ) C2477_=_C2478( C2477 C2478 ) C2477_=_C2479( C2477 C2479 ) \nC2477_=_C2480( C2477 C2480 ) C2477_=_C2481( C2477 C2481 ) C2477_=_C2482( C2477 C2482 ) C2477_=_C2483( C2477 C2483 ) C2477_=_C2484( C2477 C2484 ) C2477_=_C2485( C2477 C2485 ) \nC2477_=_C2486( C2477 C2486 ) C2477_=_C2487( C2477 C2487 ) C2477_=_C2488( C2477 C2488 ) C2477_=_C2489( C2477 C2489 ) C2477_=_C2490( C2477 C2490 ) C2477_=_C2617( C2477 C2617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79_=_C2620( C2479 C2620 ) \nC2480_=_C2481( C2480 C2481 ) C2480_=_C2482( C2480 C2482 ) C2480_=_C2483( C2480 C2483 ) C2480_=_C2484( C2480 C2484 ) C2480_=_C2485( C2480 C2485 ) C2480_=_C2486( C2480 C2486 ) \nC2480_=_C2487( C2480 C2487 ) C2480_=_C2488( C2480 C2488 ) C2480_=_C2489( C2480 C2489 ) C2480_=_C2490( C2480 C2490 ) C2480_=_C2621( C2480 C2621 ) C2480_=_C2640( C2480 C2640 ) \nC2480_=_C2936( C2480 C2936 ) C2480_=_C3027( C2480 C3027 ) C2480_=_C3229( C2480 C3229 ) C2480_=_C3230( C2480 C3230 ) C2480_=_C3231( C2480 C3231 ) C2480_=_C3232( C2480 C3232 ) \nC2480_=_C3233( C2480 C3233 ) C2480_=_C3234( C2480 C3234 ) C2480_=_C3235( C2480 C3235 ) C2480_=_C3236( C2480 C3236 ) C2480_=_C3237( C2480 C3237 ) C2480_=_C3238( C2480 C3238 ) \nC2480_=_C3239( C2480 C3239 ) C2480_=_C3240( C2480 C3240 ) C2480_=_C3242( C2480 C3242 ) C2481_=_C2482( C2481 C2482 ) C2481_=_C2483( C2481 C2483 ) C2481_=_C2484( C2481 C2484 ) \nC2481_=_C2485( C2481 C2485 ) C2481_=_C2486( C2481 C2486 ) C2481_=_C2487( C2481 C2487 ) C2481_=_C2488( C2481 C2488 ) C2481_=_C2489( C2481 C2489 ) C2481_=_C2490( C2481 C2490 ) \nC2481_=_C2622( C2481 C2622 ) C2482_=_C2483( C2482 C2483 ) C2482_=_C2484( C2482 C2484 ) C2482_=_C2485( C2482 C2485 ) C2482_=_C2486( C2482 C2486 ) C2482_=_C2487( C2482 C2487 ) \nC2482_=_C2488( C2482 C2488 ) C2482_=_C2489( C2482 C2489 ) C2482_=_C2490( C2482 C2490 ) C2482_=_C2623( C2482 C2623 ) C2482_=_C3233( C2482 C3233 ) C2482_=_C3524( C2482 C3524 ) \nC2483_=_C2484( C2483 C2484 ) C2483_=_C2485( C2483 C2485 ) C2483_=_C2486( C2483 C2486 ) C2483_=_C2487( C2483 C2487 ) C2483_=_C2488( C2483 C2488 ) C2483_=_C2489( C2483 C2489 ) \nC2483_=_C2490( C2483 C2490 ) C2484_=_C2485( C2484 C2485 ) C2484_=_C2486( C2484 C2486 ) C2484_=_C2487( C2484 C2487 ) C2484_=_C2488( C2484 C2488 ) C2484_=_C2489( C2484 C2489 ) \nC2484_=_C2490( C2484 C2490 ) C2484_=_C2624( C2484 C2624 ) C2484_=_C3235( C2484 C3235 ) C2484_=_C3612( C2484 C3612 ) C2485_=_C2486( C2485 C2486 ) C2485_=_C2487( C2485 C2487 ) \nC2485_=_C2488( C2485 C2488 ) C2485_=_C2489( C2485 C2489 ) C2485_=_C2490( C2485 C2490 ) C2485_=_C2625( C2485 C2625 ) C2485_=_C3236( C2485 C3236 ) C2485_=_C3658( C2485 C3658 ) \nC2486_=_C2487( C2486 C2487 ) C2486_=_C2488( C2486 C2488 ) C2486_=_C2489( C2486 C2489 ) C2486_=_C2490( C2486 C2490 ) C2486_=_C2627( C2486 C2627 ) C2487_=_C2488( C2487 C2488 ) \nC2487_=_C2489( C2487 C2489 ) C2487_=_C2490( C2487 C2490 ) C2488_=_C2489( C2488 C2489 ) C2488_=_C2490( C2488 C2490 ) C2488_=_C2577( C2488 C2577 ) C2488_=_C2629( C2488 C2629 ) \nC2488_=_C2652( C2488 C2652 ) C2488_=_C2960( C2488 C2960 ) C2488_=_C3430( C2488 C3430 ) C2488_=_C3501( C2488 C3501 ) C2488_=_C3524( C2488 C3524 ) C2488_=_C3550( C2488 C3550 ) \nC2488_=_C3601( C2488 C3601 ) C2488_=_C3612( C2488 C3612 ) C2488_=_C3658( C2488 C3658 ) C2488_=_C3763( C2488 C3763 ) C2488_=_C3833( C2488 C3833 ) C2488_=_C3849( C2488 C3849 ) \nC2488_=_C3922( C2488 C3922 ) C2488_=_C3986( C2488 C3986 ) C2488_=_C4014( C2488 C4014 ) C2488_=_C4026( C2488 C4026 ) C2488_=_C4074( C2488 C4074 ) C2489_=_C2490( C2489 C2490 ) \nC2489_=_C2631( C2489 C2631 ) C2490_=_C2634( C2490 C2634 ) C2490_=_C3242( C2490 C3242 ) C2561_=_C2577( C2561 C2577 ) C2561_=_C2615( C2561 C2615 ) C2561_=_C2616( C2561 C2616 ) \nC2561_=_C2617( C2561 C2617 ) C2561_=_C2618( C2561 C2618 ) C2561_=_C2619( C2561 C2619 ) C2561_=_C2620( C2561 C2620 ) C2561_=_C2621( C2561 C2621 ) C2561_=_C2622( C2561 C2622 ) \nC2561_=_C2623( C2561 C2623 ) C2561_=_C2624( C2561 C2624 ) C2561_=_C2625( C2561 C2625 ) C2561_=_C2626( C2561 C2626 ) C2561_=_C2627( C2561 C2627 ) C2561_=_C2628( C2561 C2628 ) \nC2561_=_C2629( C2561 C2629 ) C2561_=_C2630( C2561 C2630 ) C2561_=_C2631( C2561 C2631 ) C2561_=_C2632( C2561 C2632 ) C2561_=_C2633( C2561 C2633 ) C2561_=_C2634( C2561 C2634 ) \nC2577_=_C2629( C2577 C2629 ) C2577_=_C2652( C2577 C2652 ) C2577_=_C2960( C2577 C2960 ) C2577_=_C3430( C2577 C3430 ) C2577_=_C3501( C2577 C3501 ) C2577_=_C3524( C2577 C3524 ) \nC2577_=_C3550( C2577 C3550 ) C2577_=_C3601( C2577 C3601 ) C2577_=_C3612( C2577 C3612 ) C2577_=_C3658( C2577 C3658 ) C2577_=_C3763( C2577 C3763 ) C2577_=_C3833( C2577 C3833 ) \nC2577_=_C3849( C2577 C3849 ) C2577_=_C3922( C2577 C3922 ) C2577_=_C3986( C2577 C3986 ) C2577_=_C4014( C2577 C4014 ) C2577_=_C4026( C2577 C4026 ) C2577_=_C4074( C2577 C4074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5_=_C2630( C2615 C2630 ) C2615_=_C2631( C2615 C2631 ) C2615_=_C2632( C2615 C2632 ) C2615_=_C2633( C2615 C2633 ) \nC2615_=_C2634( C2615 C2634 ) C2615_=_C2640( C2615 C2640 ) C2615_=_C2652( C2615 C2652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0( C2616 C2630 ) C2616_=_C2631( C2616 C2631 ) \nC2616_=_C2632( C2616 C2632 ) C2616_=_C2633( C2616 C2633 ) C2616_=_C2634( C2616 C2634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632( C2617 C2632 ) \nC2617_=_C2633( C2617 C2633 ) C2617_=_C2634( C2617 C2634 ) C2618_=_C2619( C2618 C2619 ) C2618_=_C2620( C2618 C2620 ) C2618_=_C2621( C2618 C2621 ) C2618_=_C2622( C2618 C2622 ) \nC2618_=_C2623( C2618 C2623 ) C2618_=_C2624( C2618 C2624 ) C2618_=_C2625( C2618 C2625 ) C2618_=_C2626( C2618 C2626 ) C2618_=_C2627( C2618 C2627 ) C2618_=_C2628( C2618 C2628 ) \nC2618_=_C2629( C2618 C2629 ) C2618_=_C2630( C2618 C2630 ) C2618_=_C2631( C2618 C2631 ) C2618_=_C2632( C2618 C2632 ) C2618_=_C2633( C2618 C2633 ) C2618_=_C2634( C2618 C2634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2632( C2619 C2632 ) C2619_=_C2633( C2619 C2633 ) C2619_=_C2634( C2619 C2634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0_=_C2634( C2620 C2634 ) C2621_=_C2622( C2621 C2622 ) \nC2621_=_C2623( C2621 C2623 ) C2621_=_C2624( C2621 C2624 ) C2621_=_C2625(</w:t>
      </w:r>
    </w:p>
    <w:p>
      <w:pPr>
        <w:pStyle w:val="PreformattedText"/>
        <w:bidi w:val="0"/>
        <w:spacing w:before="0" w:after="0"/>
        <w:jc w:val="left"/>
        <w:rPr/>
      </w:pPr>
      <w:r>
        <w:rPr/>
        <w:t xml:space="preserve"> </w:t>
      </w:r>
      <w:r>
        <w:rPr/>
        <w:t>C2621 C2625 ) C2621_=_C2626( C2621 C2626 ) C2621_=_C2627( C2621 C2627 ) C2621_=_C2628( C2621 C2628 ) \nC2621_=_C2629( C2621 C2629 ) C2621_=_C2630( C2621 C2630 ) C2621_=_C2631( C2621 C2631 ) C2621_=_C2632( C2621 C2632 ) C2621_=_C2633( C2621 C2633 ) C2621_=_C2634( C2621 C2634 ) \nC2621_=_C2640( C2621 C2640 ) C2621_=_C2936( C2621 C2936 ) C2621_=_C3027( C2621 C3027 ) C2621_=_C3229( C2621 C3229 ) C2621_=_C3230( C2621 C3230 ) C2621_=_C3231( C2621 C3231 ) \nC2621_=_C3232( C2621 C3232 ) C2621_=_C3233( C2621 C3233 ) C2621_=_C3234( C2621 C3234 ) C2621_=_C3235( C2621 C3235 ) C2621_=_C3236( C2621 C3236 ) C2621_=_C3237( C2621 C3237 ) \nC2621_=_C3238( C2621 C3238 ) C2621_=_C3239( C2621 C3239 ) C2621_=_C3240( C2621 C3240 ) C2621_=_C3242( C2621 C3242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2_=_C2634( C2622 C2634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3233( C2623 C3233 ) C2623_=_C3524( C2623 C3524 ) C2624_=_C2625( C2624 C2625 ) \nC2624_=_C2626( C2624 C2626 ) C2624_=_C2627( C2624 C2627 ) C2624_=_C2628( C2624 C2628 ) C2624_=_C2629( C2624 C2629 ) C2624_=_C2630( C2624 C2630 ) C2624_=_C2631( C2624 C2631 ) \nC2624_=_C2632( C2624 C2632 ) C2624_=_C2633( C2624 C2633 ) C2624_=_C2634( C2624 C2634 ) C2624_=_C3235( C2624 C3235 ) C2624_=_C3612( C2624 C3612 ) C2625_=_C2626( C2625 C2626 ) \nC2625_=_C2627( C2625 C2627 ) C2625_=_C2628( C2625 C2628 ) C2625_=_C2629( C2625 C2629 ) C2625_=_C2630( C2625 C2630 ) C2625_=_C2631( C2625 C2631 ) C2625_=_C2632( C2625 C2632 ) \nC2625_=_C2633( C2625 C2633 ) C2625_=_C2634( C2625 C2634 ) C2625_=_C3236( C2625 C3236 ) C2625_=_C3658( C2625 C3658 ) C2626_=_C2627( C2626 C2627 ) C2626_=_C2628( C2626 C2628 ) \nC2626_=_C2629( C2626 C2629 ) C2626_=_C2630( C2626 C2630 ) C2626_=_C2631( C2626 C2631 ) C2626_=_C2632( C2626 C2632 ) C2626_=_C2633( C2626 C2633 ) C2626_=_C2634( C2626 C2634 ) \nC2627_=_C2628( C2627 C2628 ) C2627_=_C2629( C2627 C2629 ) C2627_=_C2630( C2627 C2630 ) C2627_=_C2631( C2627 C2631 ) C2627_=_C2632( C2627 C2632 ) C2627_=_C2633( C2627 C2633 ) \nC2627_=_C2634( C2627 C2634 ) C2628_=_C2629( C2628 C2629 ) C2628_=_C2630( C2628 C2630 ) C2628_=_C2631( C2628 C2631 ) C2628_=_C2632( C2628 C2632 ) C2628_=_C2633( C2628 C2633 ) \nC2628_=_C2634( C2628 C2634 ) C2629_=_C2630( C2629 C2630 ) C2629_=_C2631( C2629 C2631 ) C2629_=_C2632( C2629 C2632 ) C2629_=_C2633( C2629 C2633 ) C2629_=_C2634( C2629 C2634 ) \nC2629_=_C2652( C2629 C2652 ) C2629_=_C2960( C2629 C2960 ) C2629_=_C3430( C2629 C3430 ) C2629_=_C3501( C2629 C3501 ) C2629_=_C3524( C2629 C3524 ) C2629_=_C3550( C2629 C3550 ) \nC2629_=_C3601( C2629 C3601 ) C2629_=_C3612( C2629 C3612 ) C2629_=_C3658( C2629 C3658 ) C2629_=_C3763( C2629 C3763 ) C2629_=_C3833( C2629 C3833 ) C2629_=_C3849( C2629 C3849 ) \nC2629_=_C3922( C2629 C3922 ) C2629_=_C3986( C2629 C3986 ) C2629_=_C4014( C2629 C4014 ) C2629_=_C4026( C2629 C4026 ) C2629_=_C4074( C2629 C4074 ) C2630_=_C2631( C2630 C2631 ) \nC2630_=_C2632( C2630 C2632 ) C2630_=_C2633( C2630 C2633 ) C2630_=_C2634( C2630 C2634 ) C2631_=_C2632( C2631 C2632 ) C2631_=_C2633( C2631 C2633 ) C2631_=_C2634( C2631 C2634 ) \nC2632_=_C2633( C2632 C2633 ) C2632_=_C2634( C2632 C2634 ) C2633_=_C2634( C2633 C2634 ) C2634_=_C3242( C2634 C3242 ) C2640_=_C2652( C2640 C2652 ) C2640_=_C2936( C2640 C2936 ) \nC2640_=_C3027( C2640 C3027 ) C2640_=_C3229( C2640 C3229 ) C2640_=_C3230( C2640 C3230 ) C2640_=_C3231( C2640 C3231 ) C2640_=_C3232( C2640 C3232 ) C2640_=_C3233( C2640 C3233 ) \nC2640_=_C3234( C2640 C3234 ) C2640_=_C3235( C2640 C3235 ) C2640_=_C3236( C2640 C3236 ) C2640_=_C3237( C2640 C3237 ) C2640_=_C3238( C2640 C3238 ) C2640_=_C3239( C2640 C3239 ) \nC2640_=_C3240( C2640 C3240 ) C2640_=_C3242( C2640 C3242 ) C2652_=_C2960( C2652 C2960 ) C2652_=_C3430( C2652 C3430 ) C2652_=_C3501( C2652 C3501 ) C2652_=_C3524( C2652 C3524 ) \nC2652_=_C3550( C2652 C3550 ) C2652_=_C3601( C2652 C3601 ) C2652_=_C3612( C2652 C3612 ) C2652_=_C3658( C2652 C3658 ) C2652_=_C3763( C2652 C3763 ) C2652_=_C3833( C2652 C3833 ) \nC2652_=_C3849( C2652 C3849 ) C2652_=_C3922( C2652 C3922 ) C2652_=_C3986( C2652 C3986 ) C2652_=_C4014( C2652 C4014 ) C2652_=_C4026( C2652 C4026 ) C2652_=_C4074( C2652 C4074 ) \nC2936_=_C3027( C2936 C3027 ) C2936_=_C3229( C2936 C3229 ) C2936_=_C3230( C2936 C3230 ) C2936_=_C3231( C2936 C3231 ) C2936_=_C3232( C2936 C3232 ) C2936_=_C3233( C2936 C3233 ) \nC2936_=_C3234( C2936 C3234 ) C2936_=_C3235( C2936 C3235 ) C2936_=_C3236( C2936 C3236 ) C2936_=_C3237( C2936 C3237 ) C2936_=_C3238( C2936 C3238 ) C2936_=_C3239( C2936 C3239 ) \nC2936_=_C3240( C2936 C3240 ) C2936_=_C3242( C2936 C3242 ) C2960_=_C3430( C2960 C3430 ) C2960_=_C3501( C2960 C3501 ) C2960_=_C3524( C2960 C3524 ) C2960_=_C3550( C2960 C3550 ) \nC2960_=_C3601( C2960 C3601 ) C2960_=_C3612( C2960 C3612 ) C2960_=_C3658( C2960 C3658 ) C2960_=_C3763( C2960 C3763 ) C2960_=_C3833( C2960 C3833 ) C2960_=_C3849( C2960 C3849 ) \nC2960_=_C3922( C2960 C3922 ) C2960_=_C3986( C2960 C3986 ) C2960_=_C4014( C2960 C4014 ) C2960_=_C4026( C2960 C4026 ) C2960_=_C4074( C2960 C4074 ) C3027_=_C3229( C3027 C3229 ) \nC3027_=_C3230( C3027 C3230 ) C3027_=_C3231( C3027 C3231 ) C3027_=_C3232( C3027 C3232 ) C3027_=_C3233( C3027 C3233 ) C3027_=_C3234( C3027 C3234 ) C3027_=_C3235( C3027 C3235 ) \nC3027_=_C3236( C3027 C3236 ) C3027_=_C3237( C3027 C3237 ) C3027_=_C3238( C3027 C3238 ) C3027_=_C3239( C3027 C3239 ) C3027_=_C3240( C3027 C3240 ) C3027_=_C3242( C3027 C3242 ) \nC3229_=_C3230( C3229 C3230 ) C3229_=_C3231( C3229 C3231 ) C3229_=_C3232( C3229 C3232 ) C3229_=_C3233( C3229 C3233 ) C3229_=_C3234( C3229 C3234 ) C3229_=_C3235( C3229 C3235 ) \nC3229_=_C3236( C3229 C3236 ) C3229_=_C3237( C3229 C3237 ) C3229_=_C3238( C3229 C3238 ) C3229_=_C3239( C3229 C3239 ) C3229_=_C3240( C3229 C3240 ) C3229_=_C3242( C3229 C3242 ) \nC3230_=_C3231( C3230 C3231 ) C3230_=_C3232( C3230 C3232 ) C3230_=_C3233( C3230 C3233 ) C3230_=_C3234( C3230 C3234 ) C3230_=_C3235( C3230 C3235 ) C3230_=_C3236( C3230 C3236 ) \nC3230_=_C3237( C3230 C3237 ) C3230_=_C3238( C3230 C3238 ) C3230_=_C3239( C3230 C3239 ) C3230_=_C3240( C3230 C3240 ) C3230_=_C3242( C3230 C3242 ) C3231_=_C3232( C3231 C3232 ) \nC3231_=_C3233( C3231 C3233 ) C3231_=_C3234( C3231 C3234 ) C3231_=_C3235( C3231 C3235 ) C3231_=_C3236( C3231 C3236 ) C3231_=_C3237( C3231 C3237 ) C3231_=_C3238( C3231 C3238 ) \nC3231_=_C3239( C3231 C3239 ) C3231_=_C3240( C3231 C3240 ) C3231_=_C3242( C3231 C3242 ) C3231_=_C3430( C3231 C3430 ) C3232_=_C3233( C3232 C3233 ) C3232_=_C3234( C3232 C3234 ) \nC3232_=_C3235( C3232 C3235 ) C3232_=_C3236( C3232 C3236 ) C3232_=_C3237( C3232 C3237 ) C3232_=_C3238( C3232 C3238 ) C3232_=_C3239( C3232 C3239 ) C3232_=_C3240( C3232 C3240 ) \nC3232_=_C3242( C3232 C3242 ) C3232_=_C3501( C3232 C3501 ) C3233_=_C3234( C3233 C3234 ) C3233_=_C3235( C3233 C3235 ) C3233_=_C3236( C3233 C3236 ) C3233_=_C3237( C3233 C3237 ) \nC3233_=_C3238( C3233 C3238 ) C3233_=_C3239( C3233 C3239 ) C3233_=_C3240( C3233 C3240 ) C3233_=_C3242( C3233 C3242 ) C3233_=_C3524( C3233 C3524 ) C3234_=_C3235( C3234 C3235 ) \nC3234_=_C3236( C3234 C3236 ) C3234_=_C3237( C3234 C3237 ) C3234_=_C3238( C3234 C3238 ) C3234_=_C3239( C3234 C3239 ) C3234_=_C3240( C3234 C3240 ) C3234_=_C3242( C3234 C3242 ) \nC3234_=_C3601( C3234 C3601 ) C3235_=_C3236( C3235 C3236 ) C3235_=_C3237( C3235 C3237 ) C3235_=_C3238( C3235 C3238 ) C3235_=_C3239( C3235 C3239 ) C3235_=_C3240( C3235 C3240 ) \nC3235_=_C3242( C3235 C3242 ) C3235_=_C3612( C3235 C3612 ) C3236_=_C3237( C3236 C3237 ) C3236_=_C3238( C3236 C3238 ) C3236_=_C3239( C3236 C3239 ) C3236_=_C3240( C3236 C3240 ) \nC3236_=_C3242( C3236 C3242 ) C3236_=_C3658( C3236 C3658 ) C3237_=_C3238( C3237 C3238 ) C3237_=_C3239( C3237 C3239 ) C3237_=_C3240( C3237 C3240 ) C3237_=_C3242( C3237 C3242 ) \nC3237_=_C3763( C3237 C3763 ) C3238_=_C3239( C3238 C3239 ) C3238_=_C3240( C3238 C3240 ) C3238_=_C3242( C3238 C3242 ) C3238_=_C3833( C3238 C3833 ) C3239_=_C3240( C3239 C3240 ) \nC3239_=_C3242( C3239 C3242 ) C3239_=_C3849( C3239 C3849 ) C3240_=_C3242( C3240 C3242 ) C3430_=_C3501( C3430 C3501 ) C3430_=_C3524( C3430 C3524 ) C3430_=_C3550( C3430 C3550 ) \nC3430_=_C3601( C3430 C3601 ) C3430_=_C3612( C3430 C3612 ) C3430_=_C3658( C3430 C3658 ) C3430_=_C3763( C3430 C3763 ) C3430_=_C3833( C3430 C3833 ) C3430_=_C3849( C3430 C3849 ) \nC3430_=_C3922( C3430 C3922 ) C3430_=_C3986( C3430 C3986 ) C3430_=_C4014( C3430 C4014 ) C3430_=_C4026( C3430 C4026 ) C3430_=_C4074( C3430 C4074 ) C3501_=_C3524( C3501 C3524 ) \nC3501_=_C3550( C3501 C3550 ) C3501_=_C3601( C3501 C3601 ) C3501_=_C3612( C3501 C3612 ) C3501_=_C3658( C3501 C3658 ) C3501_=_C3763( C3501 C3763 ) C3501_=_C3833( C3501 C3833 ) \nC3501_=_C3849( C3501 C3849 ) C3501_=_C3922( C3501 C3922 ) C3501_=_C3986( C3501 C3986 ) C3501_=_C4014( C3501 C4014 ) C3501_=_C4026( C3501 C4026 ) C3501_=_C4074( C3501 C4074 ) \nC3524_=_C3550( C3524 C3550 ) C3524_=_C3601( C3524 C3601 ) C3524_=_C3612( C3524 C3612 ) C3524_=_C3658( C3524 C3658 ) C3524_=_C3763( C3524 C3763 ) C3524_=_C3833( C3524 C3833 ) \nC3524_=_C3849( C3524 C3849 ) C3524_=_C3922( C3524 C3922 ) C3524_=_C3986( C3524 C3986 ) C3524_=_C4014( C3524 C4014 ) C3524_=_C4026( C3524 C4026 ) C3524_=_C4074( C3524 C4074 ) \nC3550_=_C3601( C3550 C3601 ) C3550_=_C3612( C3550 C3612 ) C3550_=_C3658( C3550 C3658 ) C3550_=_C3763( C3550 C3763 ) C3550_=_C3833( C3550 C3833 ) C3550_=_C3849( C3550 C3849 ) \nC3550_=_C3922( C3550 C3922 ) C3550_=_C3986( C3550 C3986 ) C3550_=_C4014( C3550 C4014 ) C3550_=_C4026( C3550 C4026 ) C3550_=_C4074(</w:t>
      </w:r>
    </w:p>
    <w:p>
      <w:pPr>
        <w:pStyle w:val="PreformattedText"/>
        <w:bidi w:val="0"/>
        <w:spacing w:before="0" w:after="0"/>
        <w:jc w:val="left"/>
        <w:rPr/>
      </w:pPr>
      <w:r>
        <w:rPr/>
        <w:t xml:space="preserve"> </w:t>
      </w:r>
      <w:r>
        <w:rPr/>
        <w:t>C3550 C4074 ) C3601_=_C3612( C3601 C3612 ) \nC3601_=_C3658( C3601 C3658 ) C3601_=_C3763( C3601 C3763 ) C3601_=_C3833( C3601 C3833 ) C3601_=_C3849( C3601 C3849 ) C3601_=_C3922( C3601 C3922 ) C3601_=_C3986( C3601 C3986 ) \nC3601_=_C4014( C3601 C4014 ) C3601_=_C4026( C3601 C4026 ) C3601_=_C4074( C3601 C4074 ) C3612_=_C3658( C3612 C3658 ) C3612_=_C3763( C3612 C3763 ) C3612_=_C3833( C3612 C3833 ) \nC3612_=_C3849( C3612 C3849 ) C3612_=_C3922( C3612 C3922 ) C3612_=_C3986( C3612 C3986 ) C3612_=_C4014( C3612 C4014 ) C3612_=_C4026( C3612 C4026 ) C3612_=_C4074( C3612 C4074 ) \nC3658_=_C3763( C3658 C3763 ) C3658_=_C3833( C3658 C3833 ) C3658_=_C3849( C3658 C3849 ) C3658_=_C3922( C3658 C3922 ) C3658_=_C3986( C3658 C3986 ) C3658_=_C4014( C3658 C4014 ) \nC3658_=_C4026( C3658 C4026 ) C3658_=_C4074( C3658 C4074 ) C3763_=_C3833( C3763 C3833 ) C3763_=_C3849( C3763 C3849 ) C3763_=_C3922( C3763 C3922 ) C3763_=_C3986( C3763 C3986 ) \nC3763_=_C4014( C3763 C4014 ) C3763_=_C4026( C3763 C4026 ) C3763_=_C4074( C3763 C4074 ) C3833_=_C3849( C3833 C3849 ) C3833_=_C3922( C3833 C3922 ) C3833_=_C3986( C3833 C3986 ) \nC3833_=_C4014( C3833 C4014 ) C3833_=_C4026( C3833 C4026 ) C3833_=_C4074( C3833 C4074 ) C3849_=_C3922( C3849 C3922 ) C3849_=_C3986( C3849 C3986 ) C3849_=_C4014( C3849 C4014 ) \nC3849_=_C4026( C3849 C4026 ) C3849_=_C4074( C3849 C4074 ) C3922_=_C3986( C3922 C3986 ) C3922_=_C4014( C3922 C4014 ) C3922_=_C4026( C3922 C4026 ) C3922_=_C4074( C3922 C4074 ) \nC3986_=_C4014( C3986 C4014 ) C3986_=_C4026( C3986 C4026 ) C3986_=_C4074( C3986 C4074 ) C4014_=_C4026( C4014 C4026 ) C4014_=_C4074( C4014 C4074 ) C4026_=_C4074( C4026 C4074 ) "];135-&gt;182[label="177: C62 C87 C104 C123 C177 \nC214 C361 C433 C521 C544 C565 \nC621 C638 C639 C641 C642 C645 \nC646 C647 C648 C650 C651 C652 \nC653 C654 C655 C656 C657 C658 \nC659 C660 C661 C663 C664 C668 \nC696 C726 C756 C848 C1328 C1338 \nC1386 C1387 C1388 C1391 C1392 C1393 \nC1394 C1396 C1397 C1398 C1399 C1400 \nC1401 C1403 C1590 C1724 C1726 C1785 \nC1802 C1809 C1810 C1875 C1890 C2147 \nC2149 C2152 C2153 C2154 C2155 C2156 \nC2157 C2158 C2159 C2160 C2161 C2162 \nC2163 C2164 C2165 C2166 C2167 C2168 \nC2169 C2170 C2171 C2172 C2370 C2372 \nC2394 C2395 C2397 C2398 C2399 C2400 \nC2401 C2402 C2403 C2404 C2405 C2406 \nC2407 C2408 C2409 C2410 C2411 C2412 \nC2413 C2414 C2415 C2475 C2476 C2477 \nC2478 C2479 C2481 C2482 C2483 C2484 \nC2485 C2486 C2487 C2489 C2490 C2561 \nC2577 C2615 C2616 C2617 C2618 C2619 \nC2620 C2622 C2623 C2624 C2625 C2626 \nC2627 C2628 C2630 C2631 C2632 C2633 \nC2634 C2640 C2652 C2936 C2960 C3027 \nC3229 C3230 C3231 C3232 C3233 C3234 \nC3235 C3236 C3237 C3238 C3239 C3240 \nC3242 C3430 C3501 C3524 C3550 C3601 \nC3612 C3658 C3763 C3833 C3849 C3922 \nC3986 C4014 C4026 C4074 \n2051: C62_=_C87 ,C62_=_C104 ,C62_=_C123 ,C62_=_C177 ,C62_=_C214 ,\nC62_=_C361 ,C62_=_C668 ,C62_=_C1386 ,C62_=_C1387 ,C62_=_C1388 ,C62_=_C1391 ,\nC62_=_C1392 ,C62_=_C1393 ,C62_=_C1394 ,C62_=_C1396 ,C62_=_C1397 ,C62_=_C1398 ,\nC62_=_C1399 ,C62_=_C1400 ,C62_=_C1401 ,C62_=_C1403 ,C87_=_C104 ,C87_=_C123 ,\nC87_=_C177 ,C87_=_C214 ,C87_=_C361 ,C87_=_C668 ,C87_=_C1386 ,C87_=_C1387 ,\nC87_=_C1388 ,C87_=_C1391 ,C87_=_C1392 ,C87_=_C1393 ,C87_=_C1394 ,C87_=_C1396 ,\nC87_=_C1397 ,C87_=_C1398 ,C87_=_C1399 ,C87_=_C1400 ,C87_=_C1401 ,C87_=_C1403 ,\nC104_=_C123 ,C104_=_C177 ,C104_=_C214 ,C104_=_C361 ,C104_=_C668 ,C104_=_C1386 ,\nC104_=_C1387 ,C104_=_C1388 ,C104_=_C1391 ,C104_=_C1392 ,C104_=_C1393 ,C104_=_C1394 ,\nC104_=_C1396 ,C104_=_C1397 ,C104_=_C1398 ,C104_=_C1399 ,C104_=_C1400 ,C104_=_C1401 ,\nC104_=_C1403 ,C123_=_C177 ,C123_=_C214 ,C123_=_C361 ,C123_=_C668 ,C123_=_C1386 ,\nC123_=_C1387 ,C123_=_C1388 ,C123_=_C1391 ,C123_=_C1392 ,C123_=_C1393 ,C123_=_C1394 ,\nC123_=_C1396 ,C123_=_C1397 ,C123_=_C1398 ,C123_=_C1399 ,C123_=_C1400 ,C123_=_C1401 ,\nC123_=_C1403 ,C177_=_C214 ,C177_=_C361 ,C177_=_C668 ,C177_=_C1386 ,C177_=_C1387 ,\nC177_=_C1388 ,C177_=_C1391 ,C177_=_C1392 ,C177_=_C1393 ,C177_=_C1394 ,C177_=_C1396 ,\nC177_=_C1397 ,C177_=_C1398 ,C177_=_C1399 ,C177_=_C1400 ,C177_=_C1401 ,C177_=_C1403 ,\nC214_=_C361 ,C214_=_C668 ,C214_=_C1386 ,C214_=_C1387 ,C214_=_C1388 ,C214_=_C1391 ,\nC214_=_C1392 ,C214_=_C1393 ,C214_=_C1394 ,C214_=_C1396 ,C214_=_C1397 ,C214_=_C1398 ,\nC214_=_C1399 ,C214_=_C1400 ,C214_=_C1401 ,C214_=_C1403 ,C361_=_C668 ,C361_=_C1386 ,\nC361_=_C1387 ,C361_=_C1388 ,C361_=_C1391 ,C361_=_C1392 ,C361_=_C1393 ,C361_=_C1394 ,\nC361_=_C1396 ,C361_=_C1397 ,C361_=_C1398 ,C361_=_C1399 ,C361_=_C1400 ,C361_=_C1401 ,\nC361_=_C1403 ,C433_=_C544 ,C433_=_C565 ,C433_=_C1328 ,C433_=_C1785 ,C433_=_C2640 ,\nC433_=_C2936 ,C433_=_C3027 ,C433_=_C3229 ,C433_=_C3230 ,C433_=_C3231 ,C433_=_C3232 ,\nC433_=_C3233 ,C433_=_C3234 ,C433_=_C3235 ,C433_=_C3236 ,C433_=_C3237 ,C433_=_C3238 ,\nC433_=_C3239 ,C433_=_C3240 ,C433_=_C3242 ,C521_=_C756 ,C521_=_C1590 ,C521_=_C1726 ,\nC521_=_C1810 ,C521_=_C1875 ,C521_=_C2475 ,C521_=_C2476 ,C521_=_C2477 ,C521_=_C2478 ,\nC521_=_C2479 ,C521_=_C2481 ,C521_=_C2482 ,C521_=_C2483 ,C521_=_C2484 ,C521_=_C2485 ,\nC521_=_C2486 ,C521_=_C2487 ,C521_=_C2489 ,C521_=_C2490 ,C544_=_C565 ,C544_=_C1328 ,\nC544_=_C1785 ,C544_=_C2640 ,C544_=_C2936 ,C544_=_C3027 ,C544_=_C3229 ,C544_=_C3230 ,\nC544_=_C3231 ,C544_=_C3232 ,C544_=_C3233 ,C544_=_C3234 ,C544_=_C3235 ,C544_=_C3236 ,\nC544_=_C3237 ,C544_=_C3238 ,C544_=_C3239 ,C544_=_C3240 ,C544_=_C3242 ,C565_=_C1328 ,\nC565_=_C1785 ,C565_=_C2640 ,C565_=_C2936 ,C565_=_C3027 ,C565_=_C3229 ,C565_=_C3230 ,\nC565_=_C3231 ,C565_=_C3232 ,C565_=_C3233 ,C565_=_C3234 ,C565_=_C3235 ,C565_=_C3236 ,\nC565_=_C3237 ,C565_=_C3238 ,C565_=_C3239 ,C565_=_C3240 ,C565_=_C3242 ,C621_=_C1724 ,\nC621_=_C1809 ,C621_=_C2370 ,C621_=_C2394 ,C621_=_C2395 ,C621_=_C2397 ,C621_=_C2398 ,\nC621_=_C2399 ,C621_=_C2400 ,C621_=_C2401 ,C621_=_C2402 ,C621_=_C2403 ,C621_=_C2404 ,\nC621_=_C2405 ,C621_=_C2406 ,C621_=_C2407 ,C621_=_C2408 ,C621_=_C2409 ,C621_=_C2410 ,\nC621_=_C2411 ,C621_=_C2412 ,C621_=_C2413 ,C621_=_C2414 ,C621_=_C2415 ,C638_=_C639 ,\nC638_=_C641 ,C638_=_C642 ,C638_=_C645 ,C638_=_C646 ,C638_=_C647 ,C638_=_C648 ,\nC638_=_C650 ,C638_=_C651 ,C638_=_C652 ,C638_=_C653 ,C638_=_C654 ,C638_=_C655 ,\nC638_=_C656 ,C638_=_C657 ,C638_=_C658 ,C638_=_C659 ,C638_=_C660 ,C638_=_C661 ,\nC638_=_C663 ,C638_=_C664 ,C639_=_C641 ,C639_=_C642 ,C639_=_C645 ,C639_=_C646 ,\nC639_=_C647 ,C639_=_C648 ,C639_=_C650 ,C639_=_C651 ,C639_=_C652 ,C639_=_C653 ,\nC639_=_C654 ,C639_=_C655 ,C639_=_C656 ,C639_=_C657 ,C639_=_C658 ,C639_=_C659 ,\nC639_=_C660 ,C639_=_C661 ,C639_=_C663 ,C639_=_C664 ,C639_=_C1328 ,C639_=_C1338 ,\nC641_=_C642 ,C641_=_C645 ,C641_=_C646 ,C641_=_C647 ,C641_=_C648 ,C641_=_C650 ,\nC641_=_C651 ,C641_=_C652 ,C641_=_C653 ,C641_=_C654 ,C641_=_C655 ,C641_=_C656 ,\nC641_=_C657 ,C641_=_C658 ,C641_=_C659 ,C641_=_C660 ,C641_=_C661 ,C641_=_C663 ,\nC641_=_C664 ,C641_=_C1785 ,C641_=_C1802 ,C642_=_C645 ,C642_=_C646 ,C642_=_C647 ,\nC642_=_C648 ,C642_=_C650 ,C642_=_C651 ,C642_=_C652 ,C642_=_C653 ,C642_=_C654 ,\nC642_=_C655 ,C642_=_C656 ,C642_=_C657 ,C642_=_C658 ,C642_=_C659 ,C642_=_C660 ,\nC642_=_C661 ,C642_=_C663 ,C642_=_C664 ,C642_=_C2147 ,C645_=_C646 ,C645_=_C647 ,\nC645_=_C648 ,C645_=_C650 ,C645_=_C651 ,C645_=_C652 ,C645_=_C653 ,C645_=_C654 ,\nC645_=_C655 ,C645_=_C656 ,C645_=_C657 ,C645_=_C658 ,C645_=_C659 ,C645_=_C660 ,\nC645_=_C661 ,C645_=_C663 ,C645_=_C664 ,C645_=_C1391 ,C645_=_C2475 ,C645_=_C2615 ,\nC645_=_C2640 ,C645_=_C2652 ,C646_=_C647 ,C646_=_C648 ,C646_=_C650 ,C646_=_C651 ,\nC646_=_C652 ,C646_=_C653 ,C646_=_C654 ,C646_=_C655 ,C646_=_C656 ,C646_=_C657 ,\nC646_=_C658 ,C646_=_C659 ,C646_=_C660 ,C646_=_C661 ,C646_=_C663 ,C646_=_C664 ,\nC647_=_C648 ,C647_=_C650 ,C647_=_C651 ,C647_=_C652 ,C647_=_C653 ,C647_=_C654 ,\nC647_=_C655 ,C647_=_C656 ,C647_=_C657 ,C647_=_C658 ,C647_=_C659 ,C647_=_C660 ,\nC647_=_C661 ,C647_=_C663 ,C647_=_C664 ,C648_=_C650 ,C648_=_C651 ,C648_=_C652 ,\nC648_=_C653 ,C648_=_C654 ,C648_=_C655 ,C648_=_C656 ,C648_=_C657 ,C648_=_C658 ,\nC648_=_C659 ,C648_=_C660 ,C648_=_C661 ,C648_=_C663 ,C648_=_C664 ,C650_=_C651 ,\nC650_=_C652 ,C650_=_C653 ,C650_=_C654 ,C650_=_C655 ,C650_=_C656 ,C650_=_C657 ,\nC650_=_C658 ,C650_=_C659 ,C650_=_C660 ,C650_=_C661 ,C650_=_C663 ,C650_=_C664 ,\nC651_=_C652 ,C651_=_C653 ,C651_=_C654 ,C651_=_C655 ,C651_=_C656 ,C651_=_C657 ,\nC651_=_C658 ,C651_=_C659 ,C651_=_C660 ,C651_=_C661 ,C651_=_C663 ,C651_=_C664 ,\nC651_=_C3231 ,C651_=_C3430 ,C652_=_C653 ,C652_=_C654 ,C652_=_C655 ,C652_=_C656 ,\nC652_=_C657 ,C652_=_C658 ,C652_=_C659 ,C652_=_C660 ,C652_=_C661 ,C652_=_C663 ,\nC652_=_C664 ,C652_=_C2160 ,C652_=_C3232 ,C652_=_C3501 ,C653_=_C654 ,C653_=_C655 ,\nC653_=_C656 ,C653_=_C657 ,C653_=_C658 ,C653_=_C659 ,C653_=_C660 ,C653_=_C661 ,\nC653_=_C663 ,C653_=_C664 ,C653_=_C1396 ,C653_=_C2161 ,C653_=_C2482 ,C653_=_C2623 ,\nC653_=_C3233 ,C653_=_C3524 ,C654_=_C655 ,C654_=_C656 ,C654_=_C657 ,C654_=_C658 ,\nC654_=_C659 ,C654_=_C660 ,C654_=_C661 ,C654_=_C663 ,C654_=_C664 ,C654_=_C2163 ,\nC654_=_C3234 ,C654_=_C3601 ,C655_=_C656 ,C655_=_C657 ,C655_=_C658 ,C655_=_C659 ,\nC655_=_C660 ,C655_=_C661 ,C655_=_C663 ,C655_=_C664 ,C655_=_C1398 ,C655_=_C2484 ,\nC655_=_C2624 ,C655_=_C3235 ,C655_=_C3612 ,C656_=_C657 ,C656_=_C658 ,C656_=_C659 ,\nC656_=_C660 ,C656_=_C661 ,C656_=_C663 ,C656_=_C664 ,C656_=_C1399 ,C656_=_C2485 ,\nC656_=_C2625 ,C656_=_C3236 ,C656_=_C3658 ,C657_=_C658 ,C657_=_C659 ,C657_=_C660 ,\nC657_=_C661 ,C657_=_C663 ,C657_=_C664 ,C657_=_C3237 ,C657_=_C3763 ,C658_=_C659 ,\nC658_=_C660 ,C658_=_C661 ,C658_=_C663 ,C658_=_C664 ,C658_=_C3238 ,C658_=_C3833 ,\nC659_=_C660 ,C659_=_C661 ,C659_=_C663 ,C659_=_C664 ,C659_=_C3239 ,C659_=_C3849 ,\nC660_=_C661 ,C660_=_C663 ,C660_=_C664 ,C661_=_C663 ,C661_=_C664 ,C663_=_C664 ,\nC668_=_C1386 ,C668_=_C1387 ,C668_=_C1388 ,C668_=_C1391 ,C668_=_C1392 ,C668_=_C1393 ,\nC668_=_C1394 ,C668_=_C1396 ,C668_=_C1397 ,C668_=_C1398 ,C668_=_C1399 ,C668_=_C1400 ,\nC668_=_C1401 ,C668_=_C1403 ,C696_=_C726 ,C696_=_C1890 ,C696_=_C2147 ,C696_=_C2149 ,\nC696_=_C2152 ,C696_=_C2153 ,C696_=_C2154 ,C696_=_C2155 ,C696_=_C2156 ,C696_=_C2157 ,\nC696_=_C2158</w:t>
      </w:r>
    </w:p>
    <w:p>
      <w:pPr>
        <w:pStyle w:val="PreformattedText"/>
        <w:bidi w:val="0"/>
        <w:spacing w:before="0" w:after="0"/>
        <w:jc w:val="left"/>
        <w:rPr/>
      </w:pPr>
      <w:r>
        <w:rPr/>
        <w:t xml:space="preserve"> </w:t>
      </w:r>
      <w:r>
        <w:rPr/>
        <w:t>,C696_=_C2159 ,C696_=_C2160 ,C696_=_C2161 ,C696_=_C2162 ,C696_=_C2163 ,\nC696_=_C2164 ,C696_=_C2165 ,C696_=_C2166 ,C696_=_C2167 ,C696_=_C2168 ,C696_=_C2169 ,\nC696_=_C2170 ,C696_=_C2171 ,C696_=_C2172 ,C726_=_C1890 ,C726_=_C2147 ,C726_=_C2149 ,\nC726_=_C2152 ,C726_=_C2153 ,C726_=_C2154 ,C726_=_C2155 ,C726_=_C2156 ,C726_=_C2157 ,\nC726_=_C2158 ,C726_=_C2159 ,C726_=_C2160 ,C726_=_C2161 ,C726_=_C2162 ,C726_=_C2163 ,\nC726_=_C2164 ,C726_=_C2165 ,C726_=_C2166 ,C726_=_C2167 ,C726_=_C2168 ,C726_=_C2169 ,\nC726_=_C2170 ,C726_=_C2171 ,C726_=_C2172 ,C756_=_C1590 ,C756_=_C1726 ,C756_=_C1810 ,\nC756_=_C1875 ,C756_=_C2475 ,C756_=_C2476 ,C756_=_C2477 ,C756_=_C2478 ,C756_=_C2479 ,\nC756_=_C2481 ,C756_=_C2482 ,C756_=_C2483 ,C756_=_C2484 ,C756_=_C2485 ,C756_=_C2486 ,\nC756_=_C2487 ,C756_=_C2489 ,C756_=_C2490 ,C848_=_C1338 ,C848_=_C1802 ,C848_=_C2577 ,\nC848_=_C2652 ,C848_=_C2960 ,C848_=_C3430 ,C848_=_C3501 ,C848_=_C3524 ,C848_=_C3550 ,\nC848_=_C3601 ,C848_=_C3612 ,C848_=_C3658 ,C848_=_C3763 ,C848_=_C3833 ,C848_=_C3849 ,\nC848_=_C3922 ,C848_=_C3986 ,C848_=_C4014 ,C848_=_C4026 ,C848_=_C4074 ,C1328_=_C1338 ,\nC1328_=_C1785 ,C1328_=_C2640 ,C1328_=_C2936 ,C1328_=_C3027 ,C1328_=_C3229 ,C1328_=_C3230 ,\nC1328_=_C3231 ,C1328_=_C3232 ,C1328_=_C3233 ,C1328_=_C3234 ,C1328_=_C3235 ,C1328_=_C3236 ,\nC1328_=_C3237 ,C1328_=_C3238 ,C1328_=_C3239 ,C1328_=_C3240 ,C1328_=_C3242 ,C1338_=_C1802 ,\nC1338_=_C2577 ,C1338_=_C2652 ,C1338_=_C2960 ,C1338_=_C3430 ,C1338_=_C3501 ,C1338_=_C3524 ,\nC1338_=_C3550 ,C1338_=_C3601 ,C1338_=_C3612 ,C1338_=_C3658 ,C1338_=_C3763 ,C1338_=_C3833 ,\nC1338_=_C3849 ,C1338_=_C3922 ,C1338_=_C3986 ,C1338_=_C4014 ,C1338_=_C4026 ,C1338_=_C4074 ,\nC1386_=_C1387 ,C1386_=_C1388 ,C1386_=_C1391 ,C1386_=_C1392 ,C1386_=_C1393 ,C1386_=_C1394 ,\nC1386_=_C1396 ,C1386_=_C1397 ,C1386_=_C1398 ,C1386_=_C1399 ,C1386_=_C1400 ,C1386_=_C1401 ,\nC1386_=_C1403 ,C1387_=_C1388 ,C1387_=_C1391 ,C1387_=_C1392 ,C1387_=_C1393 ,C1387_=_C1394 ,\nC1387_=_C1396 ,C1387_=_C1397 ,C1387_=_C1398 ,C1387_=_C1399 ,C1387_=_C1400 ,C1387_=_C1401 ,\nC1387_=_C1403 ,C1388_=_C1391 ,C1388_=_C1392 ,C1388_=_C1393 ,C1388_=_C1394 ,C1388_=_C1396 ,\nC1388_=_C1397 ,C1388_=_C1398 ,C1388_=_C1399 ,C1388_=_C1400 ,C1388_=_C1401 ,C1388_=_C1403 ,\nC1391_=_C1392 ,C1391_=_C1393 ,C1391_=_C1394 ,C1391_=_C1396 ,C1391_=_C1397 ,C1391_=_C1398 ,\nC1391_=_C1399 ,C1391_=_C1400 ,C1391_=_C1401 ,C1391_=_C1403 ,C1391_=_C2475 ,C1391_=_C2615 ,\nC1391_=_C2640 ,C1391_=_C2652 ,C1392_=_C1393 ,C1392_=_C1394 ,C1392_=_C1396 ,C1392_=_C1397 ,\nC1392_=_C1398 ,C1392_=_C1399 ,C1392_=_C1400 ,C1392_=_C1401 ,C1392_=_C1403 ,C1393_=_C1394 ,\nC1393_=_C1396 ,C1393_=_C1397 ,C1393_=_C1398 ,C1393_=_C1399 ,C1393_=_C1400 ,C1393_=_C1401 ,\nC1393_=_C1403 ,C1394_=_C1396 ,C1394_=_C1397 ,C1394_=_C1398 ,C1394_=_C1399 ,C1394_=_C1400 ,\nC1394_=_C1401 ,C1394_=_C1403 ,C1394_=_C2401 ,C1394_=_C2619 ,C1396_=_C1397 ,C1396_=_C1398 ,\nC1396_=_C1399 ,C1396_=_C1400 ,C1396_=_C1401 ,C1396_=_C1403 ,C1396_=_C2161 ,C1396_=_C2482 ,\nC1396_=_C2623 ,C1396_=_C3233 ,C1396_=_C3524 ,C1397_=_C1398 ,C1397_=_C1399 ,C1397_=_C1400 ,\nC1397_=_C1401 ,C1397_=_C1403 ,C1398_=_C1399 ,C1398_=_C1400 ,C1398_=_C1401 ,C1398_=_C1403 ,\nC1398_=_C2484 ,C1398_=_C2624 ,C1398_=_C3235 ,C1398_=_C3612 ,C1399_=_C1400 ,C1399_=_C1401 ,\nC1399_=_C1403 ,C1399_=_C2485 ,C1399_=_C2625 ,C1399_=_C3236 ,C1399_=_C3658 ,C1400_=_C1401 ,\nC1400_=_C1403 ,C1400_=_C2410 ,C1401_=_C1403 ,C1590_=_C1726 ,C1590_=_C1810 ,C1590_=_C1875 ,\nC1590_=_C2475 ,C1590_=_C2476 ,C1590_=_C2477 ,C1590_=_C2478 ,C1590_=_C2479 ,C1590_=_C2481 ,\nC1590_=_C2482 ,C1590_=_C2483 ,C1590_=_C2484 ,C1590_=_C2485 ,C1590_=_C2486 ,C1590_=_C2487 ,\nC1590_=_C2489 ,C1590_=_C2490 ,C1724_=_C1726 ,C1724_=_C1809 ,C1724_=_C2370 ,C1724_=_C2394 ,\nC1724_=_C2395 ,C1724_=_C2397 ,C1724_=_C2398 ,C1724_=_C2399 ,C1724_=_C2400 ,C1724_=_C2401 ,\nC1724_=_C2402 ,C1724_=_C2403 ,C1724_=_C2404 ,C1724_=_C2405 ,C1724_=_C2406 ,C1724_=_C2407 ,\nC1724_=_C2408 ,C1724_=_C2409 ,C1724_=_C2410 ,C1724_=_C2411 ,C1724_=_C2412 ,C1724_=_C2413 ,\nC1724_=_C2414 ,C1724_=_C2415 ,C1726_=_C1810 ,C1726_=_C1875 ,C1726_=_C2475 ,C1726_=_C2476 ,\nC1726_=_C2477 ,C1726_=_C2478 ,C1726_=_C2479 ,C1726_=_C2481 ,C1726_=_C2482 ,C1726_=_C2483 ,\nC1726_=_C2484 ,C1726_=_C2485 ,C1726_=_C2486 ,C1726_=_C2487 ,C1726_=_C2489 ,C1726_=_C2490 ,\nC1785_=_C1802 ,C1785_=_C2640 ,C1785_=_C2936 ,C1785_=_C3027 ,C1785_=_C3229 ,C1785_=_C3230 ,\nC1785_=_C3231 ,C1785_=_C3232 ,C1785_=_C3233 ,C1785_=_C3234 ,C1785_=_C3235 ,C1785_=_C3236 ,\nC1785_=_C3237 ,C1785_=_C3238 ,C1785_=_C3239 ,C1785_=_C3240 ,C1785_=_C3242 ,C1802_=_C2577 ,\nC1802_=_C2652 ,C1802_=_C2960 ,C1802_=_C3430 ,C1802_=_C3501 ,C1802_=_C3524 ,C1802_=_C3550 ,\nC1802_=_C3601 ,C1802_=_C3612 ,C1802_=_C3658 ,C1802_=_C3763 ,C1802_=_C3833 ,C1802_=_C3849 ,\nC1802_=_C3922 ,C1802_=_C3986 ,C1802_=_C4014 ,C1802_=_C4026 ,C1802_=_C4074 ,C1809_=_C1810 ,\nC1809_=_C2370 ,C1809_=_C2394 ,C1809_=_C2395 ,C1809_=_C2397 ,C1809_=_C2398 ,C1809_=_C2399 ,\nC1809_=_C2400 ,C1809_=_C2401 ,C1809_=_C2402 ,C1809_=_C2403 ,C1809_=_C2404 ,C1809_=_C2405 ,\nC1809_=_C2406 ,C1809_=_C2407 ,C1809_=_C2408 ,C1809_=_C2409 ,C1809_=_C2410 ,C1809_=_C2411 ,\nC1809_=_C2412 ,C1809_=_C2413 ,C1809_=_C2414 ,C1809_=_C2415 ,C1810_=_C1875 ,C1810_=_C2475 ,\nC1810_=_C2476 ,C1810_=_C2477 ,C1810_=_C2478 ,C1810_=_C2479 ,C1810_=_C2481 ,C1810_=_C2482 ,\nC1810_=_C2483 ,C1810_=_C2484 ,C1810_=_C2485 ,C1810_=_C2486 ,C1810_=_C2487 ,C1810_=_C2489 ,\nC1810_=_C2490 ,C1875_=_C2475 ,C1875_=_C2476 ,C1875_=_C2477 ,C1875_=_C2478 ,C1875_=_C2479 ,\nC1875_=_C2481 ,C1875_=_C2482 ,C1875_=_C2483 ,C1875_=_C2484 ,C1875_=_C2485 ,C1875_=_C2486 ,\nC1875_=_C2487 ,C1875_=_C2489 ,C1875_=_C2490 ,C1890_=_C2147 ,C1890_=_C2149 ,C1890_=_C2152 ,\nC1890_=_C2153 ,C1890_=_C2154 ,C1890_=_C2155 ,C1890_=_C2156 ,C1890_=_C2157 ,C1890_=_C2158 ,\nC1890_=_C2159 ,C1890_=_C2160 ,C1890_=_C2161 ,C1890_=_C2162 ,C1890_=_C2163 ,C1890_=_C2164 ,\nC1890_=_C2165 ,C1890_=_C2166 ,C1890_=_C2167 ,C1890_=_C2168 ,C1890_=_C2169 ,C1890_=_C2170 ,\nC1890_=_C2171 ,C1890_=_C2172 ,C2147_=_C2149 ,C2147_=_C2152 ,C2147_=_C2153 ,C2147_=_C2154 ,\nC2147_=_C2155 ,C2147_=_C2156 ,C2147_=_C2157 ,C2147_=_C2158 ,C2147_=_C2159 ,C2147_=_C2160 ,\nC2147_=_C2161 ,C2147_=_C2162 ,C2147_=_C2163 ,C2147_=_C2164 ,C2147_=_C2165 ,C2147_=_C2166 ,\nC2147_=_C2167 ,C2147_=_C2168 ,C2147_=_C2169 ,C2147_=_C2170 ,C2147_=_C2171 ,C2147_=_C2172 ,\nC2149_=_C2152 ,C2149_=_C2153 ,C2149_=_C2154 ,C2149_=_C2155 ,C2149_=_C2156 ,C2149_=_C2157 ,\nC2149_=_C2158 ,C2149_=_C2159 ,C2149_=_C2160 ,C2149_=_C2161 ,C2149_=_C2162 ,C2149_=_C2163 ,\nC2149_=_C2164 ,C2149_=_C2165 ,C2149_=_C2166 ,C2149_=_C2167 ,C2149_=_C2168 ,C2149_=_C2169 ,\nC2149_=_C2170 ,C2149_=_C2171 ,C2149_=_C2172 ,C2152_=_C2153 ,C2152_=_C2154 ,C2152_=_C2155 ,\nC2152_=_C2156 ,C2152_=_C2157 ,C2152_=_C2158 ,C2152_=_C2159 ,C2152_=_C2160 ,C2152_=_C2161 ,\nC2152_=_C2162 ,C2152_=_C2163 ,C2152_=_C2164 ,C2152_=_C2165 ,C2152_=_C2166 ,C2152_=_C2167 ,\nC2152_=_C2168 ,C2152_=_C2169 ,C2152_=_C2170 ,C2152_=_C2171 ,C2152_=_C2172 ,C2153_=_C2154 ,\nC2153_=_C2155 ,C2153_=_C2156 ,C2153_=_C2157 ,C2153_=_C2158 ,C2153_=_C2159 ,C2153_=_C2160 ,\nC2153_=_C2161 ,C2153_=_C2162 ,C2153_=_C2163 ,C2153_=_C2164 ,C2153_=_C2165 ,C2153_=_C2166 ,\nC2153_=_C2167 ,C2153_=_C2168 ,C2153_=_C2169 ,C2153_=_C2170 ,C2153_=_C2171 ,C2153_=_C2172 ,\nC2153_=_C2397 ,C2153_=_C2476 ,C2153_=_C2616 ,C2154_=_C2155 ,C2154_=_C2156 ,C2154_=_C2157 ,\nC2154_=_C2158 ,C2154_=_C2159 ,C2154_=_C2160 ,C2154_=_C2161 ,C2154_=_C2162 ,C2154_=_C2163 ,\nC2154_=_C2164 ,C2154_=_C2165 ,C2154_=_C2166 ,C2154_=_C2167 ,C2154_=_C2168 ,C2154_=_C2169 ,\nC2154_=_C2170 ,C2154_=_C2171 ,C2154_=_C2172 ,C2154_=_C2398 ,C2154_=_C2477 ,C2154_=_C2617 ,\nC2155_=_C2156 ,C2155_=_C2157 ,C2155_=_C2158 ,C2155_=_C2159 ,C2155_=_C2160 ,C2155_=_C2161 ,\nC2155_=_C2162 ,C2155_=_C2163 ,C2155_=_C2164 ,C2155_=_C2165 ,C2155_=_C2166 ,C2155_=_C2167 ,\nC2155_=_C2168 ,C2155_=_C2169 ,C2155_=_C2170 ,C2155_=_C2171 ,C2155_=_C2172 ,C2155_=_C2400 ,\nC2155_=_C2936 ,C2156_=_C2157 ,C2156_=_C2158 ,C2156_=_C2159 ,C2156_=_C2160 ,C2156_=_C2161 ,\nC2156_=_C2162 ,C2156_=_C2163 ,C2156_=_C2164 ,C2156_=_C2165 ,C2156_=_C2166 ,C2156_=_C2167 ,\nC2156_=_C2168 ,C2156_=_C2169 ,C2156_=_C2170 ,C2156_=_C2171 ,C2156_=_C2172 ,C2157_=_C2158 ,\nC2157_=_C2159 ,C2157_=_C2160 ,C2157_=_C2161 ,C2157_=_C2162 ,C2157_=_C2163 ,C2157_=_C2164 ,\nC2157_=_C2165 ,C2157_=_C2166 ,C2157_=_C2167 ,C2157_=_C2168 ,C2157_=_C2169 ,C2157_=_C2170 ,\nC2157_=_C2171 ,C2157_=_C2172 ,C2158_=_C2159 ,C2158_=_C2160 ,C2158_=_C2161 ,C2158_=_C2162 ,\nC2158_=_C2163 ,C2158_=_C2164 ,C2158_=_C2165 ,C2158_=_C2166 ,C2158_=_C2167 ,C2158_=_C2168 ,\nC2158_=_C2169 ,C2158_=_C2170 ,C2158_=_C2171 ,C2158_=_C2172 ,C2158_=_C2403 ,C2158_=_C2479 ,\nC2158_=_C2620 ,C2159_=_C2160 ,C2159_=_C2161 ,C2159_=_C2162 ,C2159_=_C2163 ,C2159_=_C2164 ,\nC2159_=_C2165 ,C2159_=_C2166 ,C2159_=_C2167 ,C2159_=_C2168 ,C2159_=_C2169 ,C2159_=_C2170 ,\nC2159_=_C2171 ,C2159_=_C2172 ,C2159_=_C2404 ,C2159_=_C2481 ,C2159_=_C2622 ,C2160_=_C2161 ,\nC2160_=_C2162 ,C2160_=_C2163 ,C2160_=_C2164 ,C2160_=_C2165 ,C2160_=_C2166 ,C2160_=_C2167 ,\nC2160_=_C2168 ,C2160_=_C2169 ,C2160_=_C2170 ,C2160_=_C2171 ,C2160_=_C2172 ,C2160_=_C3232 ,\nC2160_=_C3501 ,C2161_=_C2162 ,C2161_=_C2163 ,C2161_=_C2164 ,C2161_=_C2165 ,C2161_=_C2166 ,\nC2161_=_C2167 ,C2161_=_C2168 ,C2161_=_C2169 ,C2161_=_C2170 ,C2161_=_C2171 ,C2161_=_C2172 ,\nC2161_=_C2482 ,C2161_=_C2623 ,C2161_=_C3233 ,C2161_=_C3524 ,C2162_=_C2163 ,C2162_=_C2164 ,\nC2162_=_C2165 ,C2162_=_C2166 ,C2162_=_C2167 ,C2162_=_C2168 ,C2162_=_C2169 ,C2162_=_C2170 ,\nC2162_=_C2171 ,C2162_=_C2172 ,C2163_=_C2164 ,C2163_=_C2165 ,C2163_=_C2166 ,C2163_=_C2167 ,\nC2163_=_C2168 ,C2163_=_C2169 ,C2163_=_C2170 ,C2163_=_C2171 ,C2163_=_C2172 ,C2163_=_C3234 ,\nC2163_=_C3601 ,C2164_=_C2165 ,C2164_=_C2166 ,C2164_=_C2167 ,C2164_=_C2168 ,C2164_=_C2169 ,\nC2164_=_C2170 ,C2164_=_C2171 ,C2164_=_C2172 ,C2164_=_C2407 ,C2164_=_C2486 ,C2164_=_C2627 ,\nC2165_=_C2166 ,C2165_=_C2167 ,C2165_=_C2168 ,C2165_=_C2169 ,C2165_=_C2170 ,C2165_=_C2171 ,\nC2165_=_C2172 ,C2166_=_C2167 ,C2166_=_C2168 ,C2166_=_C2169</w:t>
      </w:r>
    </w:p>
    <w:p>
      <w:pPr>
        <w:pStyle w:val="PreformattedText"/>
        <w:bidi w:val="0"/>
        <w:spacing w:before="0" w:after="0"/>
        <w:jc w:val="left"/>
        <w:rPr/>
      </w:pPr>
      <w:r>
        <w:rPr/>
        <w:t xml:space="preserve"> </w:t>
      </w:r>
      <w:r>
        <w:rPr/>
        <w:t>,C2166_=_C2170 ,C2166_=_C2171 ,\nC2166_=_C2172 ,C2167_=_C2168 ,C2167_=_C2169 ,C2167_=_C2170 ,C2167_=_C2171 ,C2167_=_C2172 ,\nC2167_=_C2408 ,C2167_=_C2628 ,C2168_=_C2169 ,C2168_=_C2170 ,C2168_=_C2171 ,C2168_=_C2172 ,\nC2169_=_C2170 ,C2169_=_C2171 ,C2169_=_C2172 ,C2169_=_C2412 ,C2169_=_C2489 ,C2169_=_C2631 ,\nC2170_=_C2171 ,C2170_=_C2172 ,C2171_=_C2172 ,C2171_=_C2415 ,C2171_=_C2490 ,C2171_=_C2634 ,\nC2171_=_C3242 ,C2370_=_C2372 ,C2370_=_C2394 ,C2370_=_C2395 ,C2370_=_C2397 ,C2370_=_C2398 ,\nC2370_=_C2399 ,C2370_=_C2400 ,C2370_=_C2401 ,C2370_=_C2402 ,C2370_=_C2403 ,C2370_=_C2404 ,\nC2370_=_C2405 ,C2370_=_C2406 ,C2370_=_C2407 ,C2370_=_C2408 ,C2370_=_C2409 ,C2370_=_C2410 ,\nC2370_=_C2411 ,C2370_=_C2412 ,C2370_=_C2413 ,C2370_=_C2414 ,C2370_=_C2415 ,C2372_=_C2561 ,\nC2372_=_C2615 ,C2372_=_C2616 ,C2372_=_C2617 ,C2372_=_C2618 ,C2372_=_C2619 ,C2372_=_C2620 ,\nC2372_=_C2622 ,C2372_=_C2623 ,C2372_=_C2624 ,C2372_=_C2625 ,C2372_=_C2626 ,C2372_=_C2627 ,\nC2372_=_C2628 ,C2372_=_C2630 ,C2372_=_C2631 ,C2372_=_C2632 ,C2372_=_C2633 ,C2372_=_C2634 ,\nC2394_=_C2395 ,C2394_=_C2397 ,C2394_=_C2398 ,C2394_=_C2399 ,C2394_=_C2400 ,C2394_=_C2401 ,\nC2394_=_C2402 ,C2394_=_C2403 ,C2394_=_C2404 ,C2394_=_C2405 ,C2394_=_C2406 ,C2394_=_C2407 ,\nC2394_=_C2408 ,C2394_=_C2409 ,C2394_=_C2410 ,C2394_=_C2411 ,C2394_=_C2412 ,C2394_=_C2413 ,\nC2394_=_C2414 ,C2394_=_C2415 ,C2395_=_C2397 ,C2395_=_C2398 ,C2395_=_C2399 ,C2395_=_C2400 ,\nC2395_=_C2401 ,C2395_=_C2402 ,C2395_=_C2403 ,C2395_=_C2404 ,C2395_=_C2405 ,C2395_=_C2406 ,\nC2395_=_C2407 ,C2395_=_C2408 ,C2395_=_C2409 ,C2395_=_C2410 ,C2395_=_C2411 ,C2395_=_C2412 ,\nC2395_=_C2413 ,C2395_=_C2414 ,C2395_=_C2415 ,C2395_=_C2561 ,C2395_=_C2577 ,C2397_=_C2398 ,\nC2397_=_C2399 ,C2397_=_C2400 ,C2397_=_C2401 ,C2397_=_C2402 ,C2397_=_C2403 ,C2397_=_C2404 ,\nC2397_=_C2405 ,C2397_=_C2406 ,C2397_=_C2407 ,C2397_=_C2408 ,C2397_=_C2409 ,C2397_=_C2410 ,\nC2397_=_C2411 ,C2397_=_C2412 ,C2397_=_C2413 ,C2397_=_C2414 ,C2397_=_C2415 ,C2397_=_C2476 ,\nC2397_=_C2616 ,C2398_=_C2399 ,C2398_=_C2400 ,C2398_=_C2401 ,C2398_=_C2402 ,C2398_=_C2403 ,\nC2398_=_C2404 ,C2398_=_C2405 ,C2398_=_C2406 ,C2398_=_C2407 ,C2398_=_C2408 ,C2398_=_C2409 ,\nC2398_=_C2410 ,C2398_=_C2411 ,C2398_=_C2412 ,C2398_=_C2413 ,C2398_=_C2414 ,C2398_=_C2415 ,\nC2398_=_C2477 ,C2398_=_C2617 ,C2399_=_C2400 ,C2399_=_C2401 ,C2399_=_C2402 ,C2399_=_C2403 ,\nC2399_=_C2404 ,C2399_=_C2405 ,C2399_=_C2406 ,C2399_=_C2407 ,C2399_=_C2408 ,C2399_=_C2409 ,\nC2399_=_C2410 ,C2399_=_C2411 ,C2399_=_C2412 ,C2399_=_C2413 ,C2399_=_C2414 ,C2399_=_C2415 ,\nC2399_=_C2618 ,C2400_=_C2401 ,C2400_=_C2402 ,C2400_=_C2403 ,C2400_=_C2404 ,C2400_=_C2405 ,\nC2400_=_C2406 ,C2400_=_C2407 ,C2400_=_C2408 ,C2400_=_C2409 ,C2400_=_C2410 ,C2400_=_C2411 ,\nC2400_=_C2412 ,C2400_=_C2413 ,C2400_=_C2414 ,C2400_=_C2415 ,C2400_=_C2936 ,C2401_=_C2402 ,\nC2401_=_C2403 ,C2401_=_C2404 ,C2401_=_C2405 ,C2401_=_C2406 ,C2401_=_C2407 ,C2401_=_C2408 ,\nC2401_=_C2409 ,C2401_=_C2410 ,C2401_=_C2411 ,C2401_=_C2412 ,C2401_=_C2413 ,C2401_=_C2414 ,\nC2401_=_C2415 ,C2401_=_C2619 ,C2402_=_C2403 ,C2402_=_C2404 ,C2402_=_C2405 ,C2402_=_C2406 ,\nC2402_=_C2407 ,C2402_=_C2408 ,C2402_=_C2409 ,C2402_=_C2410 ,C2402_=_C2411 ,C2402_=_C2412 ,\nC2402_=_C2413 ,C2402_=_C2414 ,C2402_=_C2415 ,C2403_=_C2404 ,C2403_=_C2405 ,C2403_=_C2406 ,\nC2403_=_C2407 ,C2403_=_C2408 ,C2403_=_C2409 ,C2403_=_C2410 ,C2403_=_C2411 ,C2403_=_C2412 ,\nC2403_=_C2413 ,C2403_=_C2414 ,C2403_=_C2415 ,C2403_=_C2479 ,C2403_=_C2620 ,C2404_=_C2405 ,\nC2404_=_C2406 ,C2404_=_C2407 ,C2404_=_C2408 ,C2404_=_C2409 ,C2404_=_C2410 ,C2404_=_C2411 ,\nC2404_=_C2412 ,C2404_=_C2413 ,C2404_=_C2414 ,C2404_=_C2415 ,C2404_=_C2481 ,C2404_=_C2622 ,\nC2405_=_C2406 ,C2405_=_C2407 ,C2405_=_C2408 ,C2405_=_C2409 ,C2405_=_C2410 ,C2405_=_C2411 ,\nC2405_=_C2412 ,C2405_=_C2413 ,C2405_=_C2414 ,C2405_=_C2415 ,C2406_=_C2407 ,C2406_=_C2408 ,\nC2406_=_C2409 ,C2406_=_C2410 ,C2406_=_C2411 ,C2406_=_C2412 ,C2406_=_C2413 ,C2406_=_C2414 ,\nC2406_=_C2415 ,C2406_=_C2626 ,C2407_=_C2408 ,C2407_=_C2409 ,C2407_=_C2410 ,C2407_=_C2411 ,\nC2407_=_C2412 ,C2407_=_C2413 ,C2407_=_C2414 ,C2407_=_C2415 ,C2407_=_C2486 ,C2407_=_C2627 ,\nC2408_=_C2409 ,C2408_=_C2410 ,C2408_=_C2411 ,C2408_=_C2412 ,C2408_=_C2413 ,C2408_=_C2414 ,\nC2408_=_C2415 ,C2408_=_C2628 ,C2409_=_C2410 ,C2409_=_C2411 ,C2409_=_C2412 ,C2409_=_C2413 ,\nC2409_=_C2414 ,C2409_=_C2415 ,C2410_=_C2411 ,C2410_=_C2412 ,C2410_=_C2413 ,C2410_=_C2414 ,\nC2410_=_C2415 ,C2411_=_C2412 ,C2411_=_C2413 ,C2411_=_C2414 ,C2411_=_C2415 ,C2411_=_C2630 ,\nC2412_=_C2413 ,C2412_=_C2414 ,C2412_=_C2415 ,C2412_=_C2489 ,C2412_=_C2631 ,C2413_=_C2414 ,\nC2413_=_C2415 ,C2413_=_C2632 ,C2414_=_C2415 ,C2414_=_C2633 ,C2415_=_C2490 ,C2415_=_C2634 ,\nC2415_=_C3242 ,C2475_=_C2476 ,C2475_=_C2477 ,C2475_=_C2478 ,C2475_=_C2479 ,C2475_=_C2481 ,\nC2475_=_C2482 ,C2475_=_C2483 ,C2475_=_C2484 ,C2475_=_C2485 ,C2475_=_C2486 ,C2475_=_C2487 ,\nC2475_=_C2489 ,C2475_=_C2490 ,C2475_=_C2615 ,C2475_=_C2640 ,C2475_=_C2652 ,C2476_=_C2477 ,\nC2476_=_C2478 ,C2476_=_C2479 ,C2476_=_C2481 ,C2476_=_C2482 ,C2476_=_C2483 ,C2476_=_C2484 ,\nC2476_=_C2485 ,C2476_=_C2486 ,C2476_=_C2487 ,C2476_=_C2489 ,C2476_=_C2490 ,C2476_=_C2616 ,\nC2477_=_C2478 ,C2477_=_C2479 ,C2477_=_C2481 ,C2477_=_C2482 ,C2477_=_C2483 ,C2477_=_C2484 ,\nC2477_=_C2485 ,C2477_=_C2486 ,C2477_=_C2487 ,C2477_=_C2489 ,C2477_=_C2490 ,C2477_=_C2617 ,\nC2478_=_C2479 ,C2478_=_C2481 ,C2478_=_C2482 ,C2478_=_C2483 ,C2478_=_C2484 ,C2478_=_C2485 ,\nC2478_=_C2486 ,C2478_=_C2487 ,C2478_=_C2489 ,C2478_=_C2490 ,C2479_=_C2481 ,C2479_=_C2482 ,\nC2479_=_C2483 ,C2479_=_C2484 ,C2479_=_C2485 ,C2479_=_C2486 ,C2479_=_C2487 ,C2479_=_C2489 ,\nC2479_=_C2490 ,C2479_=_C2620 ,C2481_=_C2482 ,C2481_=_C2483 ,C2481_=_C2484 ,C2481_=_C2485 ,\nC2481_=_C2486 ,C2481_=_C2487 ,C2481_=_C2489 ,C2481_=_C2490 ,C2481_=_C2622 ,C2482_=_C2483 ,\nC2482_=_C2484 ,C2482_=_C2485 ,C2482_=_C2486 ,C2482_=_C2487 ,C2482_=_C2489 ,C2482_=_C2490 ,\nC2482_=_C2623 ,C2482_=_C3233 ,C2482_=_C3524 ,C2483_=_C2484 ,C2483_=_C2485 ,C2483_=_C2486 ,\nC2483_=_C2487 ,C2483_=_C2489 ,C2483_=_C2490 ,C2484_=_C2485 ,C2484_=_C2486 ,C2484_=_C2487 ,\nC2484_=_C2489 ,C2484_=_C2490 ,C2484_=_C2624 ,C2484_=_C3235 ,C2484_=_C3612 ,C2485_=_C2486 ,\nC2485_=_C2487 ,C2485_=_C2489 ,C2485_=_C2490 ,C2485_=_C2625 ,C2485_=_C3236 ,C2485_=_C3658 ,\nC2486_=_C2487 ,C2486_=_C2489 ,C2486_=_C2490 ,C2486_=_C2627 ,C2487_=_C2489 ,C2487_=_C2490 ,\nC2489_=_C2490 ,C2489_=_C2631 ,C2490_=_C2634 ,C2490_=_C3242 ,C2561_=_C2577 ,C2561_=_C2615 ,\nC2561_=_C2616 ,C2561_=_C2617 ,C2561_=_C2618 ,C2561_=_C2619 ,C2561_=_C2620 ,C2561_=_C2622 ,\nC2561_=_C2623 ,C2561_=_C2624 ,C2561_=_C2625 ,C2561_=_C2626 ,C2561_=_C2627 ,C2561_=_C2628 ,\nC2561_=_C2630 ,C2561_=_C2631 ,C2561_=_C2632 ,C2561_=_C2633 ,C2561_=_C2634 ,C2577_=_C2652 ,\nC2577_=_C2960 ,C2577_=_C3430 ,C2577_=_C3501 ,C2577_=_C3524 ,C2577_=_C3550 ,C2577_=_C3601 ,\nC2577_=_C3612 ,C2577_=_C3658 ,C2577_=_C3763 ,C2577_=_C3833 ,C2577_=_C3849 ,C2577_=_C3922 ,\nC2577_=_C3986 ,C2577_=_C4014 ,C2577_=_C4026 ,C2577_=_C4074 ,C2615_=_C2616 ,C2615_=_C2617 ,\nC2615_=_C2618 ,C2615_=_C2619 ,C2615_=_C2620 ,C2615_=_C2622 ,C2615_=_C2623 ,C2615_=_C2624 ,\nC2615_=_C2625 ,C2615_=_C2626 ,C2615_=_C2627 ,C2615_=_C2628 ,C2615_=_C2630 ,C2615_=_C2631 ,\nC2615_=_C2632 ,C2615_=_C2633 ,C2615_=_C2634 ,C2615_=_C2640 ,C2615_=_C2652 ,C2616_=_C2617 ,\nC2616_=_C2618 ,C2616_=_C2619 ,C2616_=_C2620 ,C2616_=_C2622 ,C2616_=_C2623 ,C2616_=_C2624 ,\nC2616_=_C2625 ,C2616_=_C2626 ,C2616_=_C2627 ,C2616_=_C2628 ,C2616_=_C2630 ,C2616_=_C2631 ,\nC2616_=_C2632 ,C2616_=_C2633 ,C2616_=_C2634 ,C2617_=_C2618 ,C2617_=_C2619 ,C2617_=_C2620 ,\nC2617_=_C2622 ,C2617_=_C2623 ,C2617_=_C2624 ,C2617_=_C2625 ,C2617_=_C2626 ,C2617_=_C2627 ,\nC2617_=_C2628 ,C2617_=_C2630 ,C2617_=_C2631 ,C2617_=_C2632 ,C2617_=_C2633 ,C2617_=_C2634 ,\nC2618_=_C2619 ,C2618_=_C2620 ,C2618_=_C2622 ,C2618_=_C2623 ,C2618_=_C2624 ,C2618_=_C2625 ,\nC2618_=_C2626 ,C2618_=_C2627 ,C2618_=_C2628 ,C2618_=_C2630 ,C2618_=_C2631 ,C2618_=_C2632 ,\nC2618_=_C2633 ,C2618_=_C2634 ,C2619_=_C2620 ,C2619_=_C2622 ,C2619_=_C2623 ,C2619_=_C2624 ,\nC2619_=_C2625 ,C2619_=_C2626 ,C2619_=_C2627 ,C2619_=_C2628 ,C2619_=_C2630 ,C2619_=_C2631 ,\nC2619_=_C2632 ,C2619_=_C2633 ,C2619_=_C2634 ,C2620_=_C2622 ,C2620_=_C2623 ,C2620_=_C2624 ,\nC2620_=_C2625 ,C2620_=_C2626 ,C2620_=_C2627 ,C2620_=_C2628 ,C2620_=_C2630 ,C2620_=_C2631 ,\nC2620_=_C2632 ,C2620_=_C2633 ,C2620_=_C2634 ,C2622_=_C2623 ,C2622_=_C2624 ,C2622_=_C2625 ,\nC2622_=_C2626 ,C2622_=_C2627 ,C2622_=_C2628 ,C2622_=_C2630 ,C2622_=_C2631 ,C2622_=_C2632 ,\nC2622_=_C2633 ,C2622_=_C2634 ,C2623_=_C2624 ,C2623_=_C2625 ,C2623_=_C2626 ,C2623_=_C2627 ,\nC2623_=_C2628 ,C2623_=_C2630 ,C2623_=_C2631 ,C2623_=_C2632 ,C2623_=_C2633 ,C2623_=_C2634 ,\nC2623_=_C3233 ,C2623_=_C3524 ,C2624_=_C2625 ,C2624_=_C2626 ,C2624_=_C2627 ,C2624_=_C2628 ,\nC2624_=_C2630 ,C2624_=_C2631 ,C2624_=_C2632 ,C2624_=_C2633 ,C2624_=_C2634 ,C2624_=_C3235 ,\nC2624_=_C3612 ,C2625_=_C2626 ,C2625_=_C2627 ,C2625_=_C2628 ,C2625_=_C2630 ,C2625_=_C2631 ,\nC2625_=_C2632 ,C2625_=_C2633 ,C2625_=_C2634 ,C2625_=_C3236 ,C2625_=_C3658 ,C2626_=_C2627 ,\nC2626_=_C2628 ,C2626_=_C2630 ,C2626_=_C2631 ,C2626_=_C2632 ,C2626_=_C2633 ,C2626_=_C2634 ,\nC2627_=_C2628 ,C2627_=_C2630 ,C2627_=_C2631 ,C2627_=_C2632 ,C2627_=_C2633 ,C2627_=_C2634 ,\nC2628_=_C2630 ,C2628_=_C2631 ,C2628_=_C2632 ,C2628_=_C2633 ,C2628_=_C2634 ,C2630_=_C2631 ,\nC2630_=_C2632 ,C2630_=_C2633 ,C2630_=_C2634 ,C2631_=_C2632 ,C2631_=_C2633 ,C2631_=_C2634 ,\nC2632_=_C2633 ,C2632_=_C2634 ,C2633_=_C2634 ,C2634_=_C3242 ,C2640_=_C2652 ,C2640_=_C2936 ,\nC2640_=_C3027 ,C2640_=_C3229 ,C2640_=_C3230 ,C2640_=_C3231 ,C2640_=_C3232 ,C2640_=_C3233 ,\nC2640_=_C3234 ,C2640_=_C3235 ,C2640_=_C3236 ,C2640_=_C3237 ,C2640_=_C3238 ,C2640_=_C3239 ,\nC2640_=_C3240 ,C2640_=_C3242 ,C2652_=_C2960 ,C2652_=_C3430 ,C2652_=_C3501 ,C2652_=_C3524 ,\nC2652_=_C3550 ,C2652_=_C3601 ,C2652_=_C3612 ,C2652_=_C3658 ,C2652_=_C3763 ,C2652_=_C3833 ,\nC2652_=_C3849 ,C2652_=_C3922 ,C2652_=_C3986 ,C2652_=_C4014 ,C2652_=_C4026 ,C2652_=_C4074 ,\nC2936_=_C3027 ,C2936_=_C3229</w:t>
      </w:r>
    </w:p>
    <w:p>
      <w:pPr>
        <w:pStyle w:val="PreformattedText"/>
        <w:bidi w:val="0"/>
        <w:spacing w:before="0" w:after="0"/>
        <w:jc w:val="left"/>
        <w:rPr/>
      </w:pPr>
      <w:r>
        <w:rPr/>
        <w:t xml:space="preserve"> </w:t>
      </w:r>
      <w:r>
        <w:rPr/>
        <w:t>,C2936_=_C3230 ,C2936_=_C3231 ,C2936_=_C3232 ,C2936_=_C3233 ,\nC2936_=_C3234 ,C2936_=_C3235 ,C2936_=_C3236 ,C2936_=_C3237 ,C2936_=_C3238 ,C2936_=_C3239 ,\nC2936_=_C3240 ,C2936_=_C3242 ,C2960_=_C3430 ,C2960_=_C3501 ,C2960_=_C3524 ,C2960_=_C3550 ,\nC2960_=_C3601 ,C2960_=_C3612 ,C2960_=_C3658 ,C2960_=_C3763 ,C2960_=_C3833 ,C2960_=_C3849 ,\nC2960_=_C3922 ,C2960_=_C3986 ,C2960_=_C4014 ,C2960_=_C4026 ,C2960_=_C4074 ,C3027_=_C3229 ,\nC3027_=_C3230 ,C3027_=_C3231 ,C3027_=_C3232 ,C3027_=_C3233 ,C3027_=_C3234 ,C3027_=_C3235 ,\nC3027_=_C3236 ,C3027_=_C3237 ,C3027_=_C3238 ,C3027_=_C3239 ,C3027_=_C3240 ,C3027_=_C3242 ,\nC3229_=_C3230 ,C3229_=_C3231 ,C3229_=_C3232 ,C3229_=_C3233 ,C3229_=_C3234 ,C3229_=_C3235 ,\nC3229_=_C3236 ,C3229_=_C3237 ,C3229_=_C3238 ,C3229_=_C3239 ,C3229_=_C3240 ,C3229_=_C3242 ,\nC3230_=_C3231 ,C3230_=_C3232 ,C3230_=_C3233 ,C3230_=_C3234 ,C3230_=_C3235 ,C3230_=_C3236 ,\nC3230_=_C3237 ,C3230_=_C3238 ,C3230_=_C3239 ,C3230_=_C3240 ,C3230_=_C3242 ,C3231_=_C3232 ,\nC3231_=_C3233 ,C3231_=_C3234 ,C3231_=_C3235 ,C3231_=_C3236 ,C3231_=_C3237 ,C3231_=_C3238 ,\nC3231_=_C3239 ,C3231_=_C3240 ,C3231_=_C3242 ,C3231_=_C3430 ,C3232_=_C3233 ,C3232_=_C3234 ,\nC3232_=_C3235 ,C3232_=_C3236 ,C3232_=_C3237 ,C3232_=_C3238 ,C3232_=_C3239 ,C3232_=_C3240 ,\nC3232_=_C3242 ,C3232_=_C3501 ,C3233_=_C3234 ,C3233_=_C3235 ,C3233_=_C3236 ,C3233_=_C3237 ,\nC3233_=_C3238 ,C3233_=_C3239 ,C3233_=_C3240 ,C3233_=_C3242 ,C3233_=_C3524 ,C3234_=_C3235 ,\nC3234_=_C3236 ,C3234_=_C3237 ,C3234_=_C3238 ,C3234_=_C3239 ,C3234_=_C3240 ,C3234_=_C3242 ,\nC3234_=_C3601 ,C3235_=_C3236 ,C3235_=_C3237 ,C3235_=_C3238 ,C3235_=_C3239 ,C3235_=_C3240 ,\nC3235_=_C3242 ,C3235_=_C3612 ,C3236_=_C3237 ,C3236_=_C3238 ,C3236_=_C3239 ,C3236_=_C3240 ,\nC3236_=_C3242 ,C3236_=_C3658 ,C3237_=_C3238 ,C3237_=_C3239 ,C3237_=_C3240 ,C3237_=_C3242 ,\nC3237_=_C3763 ,C3238_=_C3239 ,C3238_=_C3240 ,C3238_=_C3242 ,C3238_=_C3833 ,C3239_=_C3240 ,\nC3239_=_C3242 ,C3239_=_C3849 ,C3240_=_C3242 ,C3430_=_C3501 ,C3430_=_C3524 ,C3430_=_C3550 ,\nC3430_=_C3601 ,C3430_=_C3612 ,C3430_=_C3658 ,C3430_=_C3763 ,C3430_=_C3833 ,C3430_=_C3849 ,\nC3430_=_C3922 ,C3430_=_C3986 ,C3430_=_C4014 ,C3430_=_C4026 ,C3430_=_C4074 ,C3501_=_C3524 ,\nC3501_=_C3550 ,C3501_=_C3601 ,C3501_=_C3612 ,C3501_=_C3658 ,C3501_=_C3763 ,C3501_=_C3833 ,\nC3501_=_C3849 ,C3501_=_C3922 ,C3501_=_C3986 ,C3501_=_C4014 ,C3501_=_C4026 ,C3501_=_C4074 ,\nC3524_=_C3550 ,C3524_=_C3601 ,C3524_=_C3612 ,C3524_=_C3658 ,C3524_=_C3763 ,C3524_=_C3833 ,\nC3524_=_C3849 ,C3524_=_C3922 ,C3524_=_C3986 ,C3524_=_C4014 ,C3524_=_C4026 ,C3524_=_C4074 ,\nC3550_=_C3601 ,C3550_=_C3612 ,C3550_=_C3658 ,C3550_=_C3763 ,C3550_=_C3833 ,C3550_=_C3849 ,\nC3550_=_C3922 ,C3550_=_C3986 ,C3550_=_C4014 ,C3550_=_C4026 ,C3550_=_C4074 ,C3601_=_C3612 ,\nC3601_=_C3658 ,C3601_=_C3763 ,C3601_=_C3833 ,C3601_=_C3849 ,C3601_=_C3922 ,C3601_=_C3986 ,\nC3601_=_C4014 ,C3601_=_C4026 ,C3601_=_C4074 ,C3612_=_C3658 ,C3612_=_C3763 ,C3612_=_C3833 ,\nC3612_=_C3849 ,C3612_=_C3922 ,C3612_=_C3986 ,C3612_=_C4014 ,C3612_=_C4026 ,C3612_=_C4074 ,\nC3658_=_C3763 ,C3658_=_C3833 ,C3658_=_C3849 ,C3658_=_C3922 ,C3658_=_C3986 ,C3658_=_C4014 ,\nC3658_=_C4026 ,C3658_=_C4074 ,C3763_=_C3833 ,C3763_=_C3849 ,C3763_=_C3922 ,C3763_=_C3986 ,\nC3763_=_C4014 ,C3763_=_C4026 ,C3763_=_C4074 ,C3833_=_C3849 ,C3833_=_C3922 ,C3833_=_C3986 ,\nC3833_=_C4014 ,C3833_=_C4026 ,C3833_=_C4074 ,C3849_=_C3922 ,C3849_=_C3986 ,C3849_=_C4014 ,\nC3849_=_C4026 ,C3849_=_C4074 ,C3922_=_C3986 ,C3922_=_C4014 ,C3922_=_C4026 ,C3922_=_C4074 ,\nC3986_=_C4014 ,C3986_=_C4026 ,C3986_=_C4074 ,C4014_=_C4026 ,C4014_=_C4074 ,C4026_=_C4074 ,"];183[shape=box, label="id:183 level: 6\n211: C15 C40 C126 C127 C180 \nC181 C217 C234 C250 C251 C313 \nC314 C348 C365 C378 C380 C489 \nC497 C561 C562 C607 C645 C757 \nC766 C956 C1015 C1019 C1051 C1083 \nC1086 C1153 C1157 C1163 C1167 C1295 \nC1315 C1391 C1431 C1517 C1539 C1603 \nC1719 C1969 C2060 C2087 C2099 C2126 \nC2133 C2139 C2153 C2169 C2262 C2268 \nC2329 C2348 C2370 C2371 C2372 C2374 \nC2375 C2376 C2377 C2378 C2379 C2380 \nC2381 C2382 C2383 C2385 C2386 C2387 \nC2388 C2389 C2390 C2391 C2397 C2399 \nC2411 C2412 C2414 C2471 C2475 C2476 \nC2489 C2521 C2563 C2578 C2580 C2615 \nC2616 C2618 C2630 C2631 C2633 C2636 \nC2637 C2638 C2639 C2640 C2641 C2642 \nC2643 C2644 C2645 C2646 C2647 C2648 \nC2649 C2650 C2651 C2652 C2653 C2655 \nC2689 C2731 C2738 C2739 C2740 C2741 \nC2742 C2743 C2745 C2746 C2747 C2748 \nC2749 C2750 C2776 C2796 C2797 C2798 \nC2799 C2800 C2801 C2802 C2803 C2804 \nC2805 C2807 C2808 C2809 C2810 C2811 \nC2812 C2827 C2856 C2865 C2872 C2875 \nC2969 C2990 C2992 C3007 C3141 C3154 \nC3173 C3189 C3195 C3203 C3210 C3252 \nC3299 C3392 C3406 C3444 C3537 C3542 \nC3553 C3614 C3648 C3659 C3663 C3671 \nC3705 C3736 C3754 C3778 C3783 C3786 \nC3793 C3812 C3815 C3816 C3817 C3818 \nC3819 C3820 C3821 C3827 C3850 C3867 \nC3878 C3894 C3898 C3900 C3943 C3946 \nC3977 C4005 C4016 C4032 C4034 C4050 \nC4061 C4063 C4089 C4090 C4091 C4092 \nC4106 C4112 \n2973: C15_=_C40( C15 C40 ) C15_=_C217( C15 C217 ) C15_=_C234( C15 C234 ) C15_=_C348( C15 C348 ) C15_=_C365( C15 C365 ) \nC15_=_C562( C15 C562 ) C15_=_C1086( C15 C1086 ) C15_=_C2374( C15 C2374 ) C15_=_C2399( C15 C2399 ) C15_=_C2563( C15 C2563 ) C15_=_C2618( C15 C2618 ) \nC15_=_C2796( C15 C2796 ) C15_=_C2797( C15 C2797 ) C15_=_C2798( C15 C2798 ) C15_=_C2799( C15 C2799 ) C15_=_C2800( C15 C2800 ) C15_=_C2801( C15 C2801 ) \nC15_=_C2802( C15 C2802 ) C15_=_C2803( C15 C2803 ) C15_=_C2804( C15 C2804 ) C15_=_C2805( C15 C2805 ) C15_=_C2807( C15 C2807 ) C15_=_C2808( C15 C2808 ) \nC15_=_C2809( C15 C2809 ) C15_=_C2810( C15 C2810 ) C15_=_C2811( C15 C2811 ) C15_=_C2812( C15 C2812 ) C40_=_C217( C40 C217 ) C40_=_C234( C40 C234 ) \nC40_=_C348( C40 C348 ) C40_=_C365( C40 C365 ) C40_=_C562( C40 C562 ) C40_=_C1086( C40 C1086 ) C40_=_C2374( C40 C2374 ) C40_=_C2399( C40 C2399 ) \nC40_=_C2563( C40 C2563 ) C40_=_C2618( C40 C2618 ) C40_=_C2796( C40 C2796 ) C40_=_C2797( C40 C2797 ) C40_=_C2798( C40 C2798 ) C40_=_C2799( C40 C2799 ) \nC40_=_C2800( C40 C2800 ) C40_=_C2801( C40 C2801 ) C40_=_C2802( C40 C2802 ) C40_=_C2803( C40 C2803 ) C40_=_C2804( C40 C2804 ) C40_=_C2805( C40 C2805 ) \nC40_=_C2807( C40 C2807 ) C40_=_C2808( C40 C2808 ) C40_=_C2809( C40 C2809 ) C40_=_C2810( C40 C2810 ) C40_=_C2811( C40 C2811 ) C40_=_C2812( C40 C2812 ) \nC126_=_C127( C126 C127 ) C126_=_C180( C126 C180 ) C126_=_C250( C126 C250 ) C126_=_C313( C126 C313 ) C126_=_C378( C126 C378 ) C126_=_C1153( C126 C1153 ) \nC126_=_C2370( C126 C2370 ) C126_=_C2371( C126 C2371 ) C126_=_C2372( C126 C2372 ) C126_=_C2374( C126 C2374 ) C126_=_C2375( C126 C2375 ) C126_=_C2376( C126 C2376 ) \nC126_=_C2377( C126 C2377 ) C126_=_C2378( C126 C2378 ) C126_=_C2379( C126 C2379 ) C126_=_C2380( C126 C2380 ) C126_=_C2381( C126 C2381 ) C126_=_C2382( C126 C2382 ) \nC126_=_C2383( C126 C2383 ) C126_=_C2385( C126 C2385 ) C126_=_C2386( C126 C2386 ) C126_=_C2387( C126 C2387 ) C126_=_C2388( C126 C2388 ) C126_=_C2389( C126 C2389 ) \nC126_=_C2390( C126 C2390 ) C126_=_C2391( C126 C2391 ) C127_=_C181( C127 C181 ) C127_=_C251( C127 C251 ) C127_=_C314( C127 C314 ) C127_=_C380( C127 C380 ) \nC127_=_C489( C127 C489 ) C127_=_C757( C127 C757 ) C127_=_C1015( C127 C1015 ) C127_=_C1157( C127 C1157 ) C127_=_C2087( C127 C2087 ) C127_=_C2133( C127 C2133 ) \nC127_=_C2153( C127 C2153 ) C127_=_C2397( C127 C2397 ) C127_=_C2476( C127 C2476 ) C127_=_C2616( C127 C2616 ) C127_=_C2739( C127 C2739 ) C127_=_C2740( C127 C2740 ) \nC127_=_C2741( C127 C2741 ) C127_=_C2742( C127 C2742 ) C127_=_C2743( C127 C2743 ) C127_=_C2745( C127 C2745 ) C127_=_C2746( C127 C2746 ) C127_=_C2747( C127 C2747 ) \nC127_=_C2748( C127 C2748 ) C127_=_C2749( C127 C2749 ) C127_=_C2750( C127 C2750 ) C180_=_C181( C180 C181 ) C180_=_C250( C180 C250 ) C180_=_C313( C180 C313 ) \nC180_=_C378( C180 C378 ) C180_=_C1153( C180 C1153 ) C180_=_C2370( C180 C2370 ) C180_=_C2371( C180 C2371 ) C180_=_C2372( C180 C2372 ) C180_=_C2374( C180 C2374 ) \nC180_=_C2375( C180 C2375 ) C180_=_C2376( C180 C2376 ) C180_=_C2377( C180 C2377 ) C180_=_C2378( C180 C2378 ) C180_=_C2379( C180 C2379 ) C180_=_C2380( C180 C2380 ) \nC180_=_C2381( C180 C2381 ) C180_=_C2382( C180 C2382 ) C180_=_C2383( C180 C2383 ) C180_=_C2385( C180 C2385 ) C180_=_C2386( C180 C2386 ) C180_=_C2387( C180 C2387 ) \nC180_=_C2388( C180 C2388 ) C180_=_C2389( C180 C2389 ) C180_=_C2390( C180 C2390 ) C180_=_C2391( C180 C2391 ) C181_=_C251( C181 C251 ) C181_=_C314( C181 C314 ) \nC181_=_C380( C181 C380 ) C181_=_C489( C181 C489 ) C181_=_C757( C181 C757 ) C181_=_C1015( C181 C1015 ) C181_=_C1157( C181 C1157 ) C181_=_C2087( C181 C2087 ) \nC181_=_C2133( C181 C2133 ) C181_=_C2153( C181 C2153 ) C181_=_C2397( C181 C2397 ) C181_=_C2476( C181 C2476 ) C181_=_C2616( C181 C2616 ) C181_=_C2739( C181 C2739 ) \nC181_=_C2740( C181 C2740 ) C181_=_C2741( C181 C2741 ) C181_=_C2742( C181 C2742 ) C181_=_C2743( C181 C2743 ) C181_=_C2745( C181 C2745 ) C181_=_C2746( C181 C2746 ) \nC181_=_C2747( C181 C2747 ) C181_=_C2748( C181 C2748 ) C181_=_C2749( C181 C2749 ) C181_=_C2750( C181 C2750 ) C217_=_C234( C217 C234 ) C217_=_C348( C217 C348 ) \nC217_=_C365( C217 C365 ) C217_=_C562( C217 C562 ) C217_=_C1086( C217 C1086 ) C217_=_C2374( C217 C2374 ) C217_=_C2399( C217 C2399 ) C217_=_C2563( C217 C2563 ) \nC217_=_C2618( C217 C2618 ) C217_=_C2796( C217 C2796 ) C217_=_C2797( C217 C2797 ) C217_=_C2798( C217 C2798 ) C217_=_C2799( C217 C2799 ) C217_=_C2800( C217 C2800 ) \nC217_=_C2801( C217 C2801 ) C217_=_C2802( C217 C2802 ) C217_=_C2803( C217 C2803 ) C217_=_C2804( C217 C2804 ) C217_=_C2805( C217 C2805 ) C217_=_C2807( C217 C2807 ) \nC217_=_C2808( C217 C2808 ) C217_=_C2809( C217 C2809 ) C217_=_C2810( C217 C2810 ) C217_=_C2811( C217 C2811 ) C217_=_C2812( C217 C2812 ) C234_=_C348( C234 C348 ) \nC234_=_C365( C234 C365 ) C234_=_C562( C234 C562 ) C234_=_C1086( C234 C1086 ) C234_=_C2374( C234 C2374 ) C234_=_C2399( C234 C2399 ) C234_=_C2563( C234 C2563 ) \nC234_=_C2618( C234 C2618 ) C234_=_C2796( C234 C2796 ) C234_=_C2797( C234 C2797 ) C234_=_C2798( C234 C2798</w:t>
      </w:r>
    </w:p>
    <w:p>
      <w:pPr>
        <w:pStyle w:val="PreformattedText"/>
        <w:bidi w:val="0"/>
        <w:spacing w:before="0" w:after="0"/>
        <w:jc w:val="left"/>
        <w:rPr/>
      </w:pPr>
      <w:r>
        <w:rPr/>
        <w:t xml:space="preserve"> </w:t>
      </w:r>
      <w:r>
        <w:rPr/>
        <w:t>) C234_=_C2799( C234 C2799 ) C234_=_C2800( C234 C2800 ) \nC234_=_C2801( C234 C2801 ) C234_=_C2802( C234 C2802 ) C234_=_C2803( C234 C2803 ) C234_=_C2804( C234 C2804 ) C234_=_C2805( C234 C2805 ) C234_=_C2807( C234 C2807 ) \nC234_=_C2808( C234 C2808 ) C234_=_C2809( C234 C2809 ) C234_=_C2810( C234 C2810 ) C234_=_C2811( C234 C2811 ) C234_=_C2812( C234 C2812 ) C250_=_C251( C250 C251 ) \nC250_=_C313( C250 C313 ) C250_=_C378( C250 C378 ) C250_=_C1153( C250 C1153 ) C250_=_C2370( C250 C2370 ) C250_=_C2371( C250 C2371 ) C250_=_C2372( C250 C2372 ) \nC250_=_C2374( C250 C2374 ) C250_=_C2375( C250 C2375 ) C250_=_C2376( C250 C2376 ) C250_=_C2377( C250 C2377 ) C250_=_C2378( C250 C2378 ) C250_=_C2379( C250 C2379 ) \nC250_=_C2380( C250 C2380 ) C250_=_C2381( C250 C2381 ) C250_=_C2382( C250 C2382 ) C250_=_C2383( C250 C2383 ) C250_=_C2385( C250 C2385 ) C250_=_C2386( C250 C2386 ) \nC250_=_C2387( C250 C2387 ) C250_=_C2388( C250 C2388 ) C250_=_C2389( C250 C2389 ) C250_=_C2390( C250 C2390 ) C250_=_C2391( C250 C2391 ) C251_=_C314( C251 C314 ) \nC251_=_C380( C251 C380 ) C251_=_C489( C251 C489 ) C251_=_C757( C251 C757 ) C251_=_C1015( C251 C1015 ) C251_=_C1157( C251 C1157 ) C251_=_C2087( C251 C2087 ) \nC251_=_C2133( C251 C2133 ) C251_=_C2153( C251 C2153 ) C251_=_C2397( C251 C2397 ) C251_=_C2476( C251 C2476 ) C251_=_C2616( C251 C2616 ) C251_=_C2739( C251 C2739 ) \nC251_=_C2740( C251 C2740 ) C251_=_C2741( C251 C2741 ) C251_=_C2742( C251 C2742 ) C251_=_C2743( C251 C2743 ) C251_=_C2745( C251 C2745 ) C251_=_C2746( C251 C2746 ) \nC251_=_C2747( C251 C2747 ) C251_=_C2748( C251 C2748 ) C251_=_C2749( C251 C2749 ) C251_=_C2750( C251 C2750 ) C313_=_C314( C313 C314 ) C313_=_C378( C313 C378 ) \nC313_=_C1153( C313 C1153 ) C313_=_C2370( C313 C2370 ) C313_=_C2371( C313 C2371 ) C313_=_C2372( C313 C2372 ) C313_=_C2374( C313 C2374 ) C313_=_C2375( C313 C2375 ) \nC313_=_C2376( C313 C2376 ) C313_=_C2377( C313 C2377 ) C313_=_C2378( C313 C2378 ) C313_=_C2379( C313 C2379 ) C313_=_C2380( C313 C2380 ) C313_=_C2381( C313 C2381 ) \nC313_=_C2382( C313 C2382 ) C313_=_C2383( C313 C2383 ) C313_=_C2385( C313 C2385 ) C313_=_C2386( C313 C2386 ) C313_=_C2387( C313 C2387 ) C313_=_C2388( C313 C2388 ) \nC313_=_C2389( C313 C2389 ) C313_=_C2390( C313 C2390 ) C313_=_C2391( C313 C2391 ) C314_=_C380( C314 C380 ) C314_=_C489( C314 C489 ) C314_=_C757( C314 C757 ) \nC314_=_C1015( C314 C1015 ) C314_=_C1157( C314 C1157 ) C314_=_C2087( C314 C2087 ) C314_=_C2133( C314 C2133 ) C314_=_C2153( C314 C2153 ) C314_=_C2397( C314 C2397 ) \nC314_=_C2476( C314 C2476 ) C314_=_C2616( C314 C2616 ) C314_=_C2739( C314 C2739 ) C314_=_C2740( C314 C2740 ) C314_=_C2741( C314 C2741 ) C314_=_C2742( C314 C2742 ) \nC314_=_C2743( C314 C2743 ) C314_=_C2745( C314 C2745 ) C314_=_C2746( C314 C2746 ) C314_=_C2747( C314 C2747 ) C314_=_C2748( C314 C2748 ) C314_=_C2749( C314 C2749 ) \nC314_=_C2750( C314 C2750 ) C348_=_C365( C348 C365 ) C348_=_C562( C348 C562 ) C348_=_C1086( C348 C1086 ) C348_=_C2374( C348 C2374 ) C348_=_C2399( C348 C2399 ) \nC348_=_C2563( C348 C2563 ) C348_=_C2618( C348 C2618 ) C348_=_C2796( C348 C2796 ) C348_=_C2797( C348 C2797 ) C348_=_C2798( C348 C2798 ) C348_=_C2799( C348 C2799 ) \nC348_=_C2800( C348 C2800 ) C348_=_C2801( C348 C2801 ) C348_=_C2802( C348 C2802 ) C348_=_C2803( C348 C2803 ) C348_=_C2804( C348 C2804 ) C348_=_C2805( C348 C2805 ) \nC348_=_C2807( C348 C2807 ) C348_=_C2808( C348 C2808 ) C348_=_C2809( C348 C2809 ) C348_=_C2810( C348 C2810 ) C348_=_C2811( C348 C2811 ) C348_=_C2812( C348 C2812 ) \nC365_=_C562( C365 C562 ) C365_=_C1086( C365 C1086 ) C365_=_C2374( C365 C2374 ) C365_=_C2399( C365 C2399 ) C365_=_C2563( C365 C2563 ) C365_=_C2618( C365 C2618 ) \nC365_=_C2796( C365 C2796 ) C365_=_C2797( C365 C2797 ) C365_=_C2798( C365 C2798 ) C365_=_C2799( C365 C2799 ) C365_=_C2800( C365 C2800 ) C365_=_C2801( C365 C2801 ) \nC365_=_C2802( C365 C2802 ) C365_=_C2803( C365 C2803 ) C365_=_C2804( C365 C2804 ) C365_=_C2805( C365 C2805 ) C365_=_C2807( C365 C2807 ) C365_=_C2808( C365 C2808 ) \nC365_=_C2809( C365 C2809 ) C365_=_C2810( C365 C2810 ) C365_=_C2811( C365 C2811 ) C365_=_C2812( C365 C2812 ) C378_=_C380( C378 C380 ) C378_=_C1153( C378 C1153 ) \nC378_=_C2370( C378 C2370 ) C378_=_C2371( C378 C2371 ) C378_=_C2372( C378 C2372 ) C378_=_C2374( C378 C2374 ) C378_=_C2375( C378 C2375 ) C378_=_C2376( C378 C2376 ) \nC378_=_C2377( C378 C2377 ) C378_=_C2378( C378 C2378 ) C378_=_C2379( C378 C2379 ) C378_=_C2380( C378 C2380 ) C378_=_C2381( C378 C2381 ) C378_=_C2382( C378 C2382 ) \nC378_=_C2383( C378 C2383 ) C378_=_C2385( C378 C2385 ) C378_=_C2386( C378 C2386 ) C378_=_C2387( C378 C2387 ) C378_=_C2388( C378 C2388 ) C378_=_C2389( C378 C2389 ) \nC378_=_C2390( C378 C2390 ) C378_=_C2391( C378 C2391 ) C380_=_C489( C380 C489 ) C380_=_C757( C380 C757 ) C380_=_C1015( C380 C1015 ) C380_=_C1157( C380 C1157 ) \nC380_=_C2087( C380 C2087 ) C380_=_C2133( C380 C2133 ) C380_=_C2153( C380 C2153 ) C380_=_C2397( C380 C2397 ) C380_=_C2476( C380 C2476 ) C380_=_C2616( C380 C2616 ) \nC380_=_C2739( C380 C2739 ) C380_=_C2740( C380 C2740 ) C380_=_C2741( C380 C2741 ) C380_=_C2742( C380 C2742 ) C380_=_C2743( C380 C2743 ) C380_=_C2745( C380 C2745 ) \nC380_=_C2746( C380 C2746 ) C380_=_C2747( C380 C2747 ) C380_=_C2748( C380 C2748 ) C380_=_C2749( C380 C2749 ) C380_=_C2750( C380 C2750 ) C489_=_C497( C489 C497 ) \nC489_=_C757( C489 C757 ) C489_=_C1015( C489 C1015 ) C489_=_C1157( C489 C1157 ) C489_=_C2087( C489 C2087 ) C489_=_C2133( C489 C2133 ) C489_=_C2153( C489 C2153 ) \nC489_=_C2397( C489 C2397 ) C489_=_C2476( C489 C2476 ) C489_=_C2616( C489 C2616 ) C489_=_C2739( C489 C2739 ) C489_=_C2740( C489 C2740 ) C489_=_C2741( C489 C2741 ) \nC489_=_C2742( C489 C2742 ) C489_=_C2743( C489 C2743 ) C489_=_C2745( C489 C2745 ) C489_=_C2746( C489 C2746 ) C489_=_C2747( C489 C2747 ) C489_=_C2748( C489 C2748 ) \nC489_=_C2749( C489 C2749 ) C489_=_C2750( C489 C2750 ) C497_=_C766( C497 C766 ) C497_=_C1019( C497 C1019 ) C497_=_C1163( C497 C1163 ) C497_=_C2099( C497 C2099 ) \nC497_=_C2139( C497 C2139 ) C497_=_C2262( C497 C2262 ) C497_=_C2731( C497 C2731 ) C497_=_C2827( C497 C2827 ) C497_=_C2865( C497 C2865 ) C497_=_C2969( C497 C2969 ) \nC497_=_C3173( C497 C3173 ) C497_=_C3189( C497 C3189 ) C497_=_C3203( C497 C3203 ) C497_=_C3299( C497 C3299 ) C497_=_C3542( C497 C3542 ) C497_=_C3663( C497 C3663 ) \nC497_=_C3778( C497 C3778 ) C497_=_C3786( C497 C3786 ) C497_=_C3816( C497 C3816 ) C497_=_C3817( C497 C3817 ) C497_=_C3818( C497 C3818 ) C497_=_C3819( C497 C3819 ) \nC497_=_C3820( C497 C3820 ) C497_=_C3821( C497 C3821 ) C561_=_C562( C561 C562 ) C561_=_C645( C561 C645 ) C561_=_C1083( C561 C1083 ) C561_=_C1295( C561 C1295 ) \nC561_=_C1391( C561 C1391 ) C561_=_C1517( C561 C1517 ) C561_=_C2475( C561 C2475 ) C561_=_C2615( C561 C2615 ) C561_=_C2636( C561 C2636 ) C561_=_C2637( C561 C2637 ) \nC561_=_C2638( C561 C2638 ) C561_=_C2639( C561 C2639 ) C561_=_C2640( C561 C2640 ) C561_=_C2641( C561 C2641 ) C561_=_C2642( C561 C2642 ) C561_=_C2643( C561 C2643 ) \nC561_=_C2644( C561 C2644 ) C561_=_C2645( C561 C2645 ) C561_=_C2646( C561 C2646 ) C561_=_C2647( C561 C2647 ) C561_=_C2648( C561 C2648 ) C561_=_C2649( C561 C2649 ) \nC561_=_C2650( C561 C2650 ) C561_=_C2651( C561 C2651 ) C561_=_C2652( C561 C2652 ) C561_=_C2653( C561 C2653 ) C561_=_C2655( C561 C2655 ) C562_=_C1086( C562 C1086 ) \nC562_=_C2374( C562 C2374 ) C562_=_C2399( C562 C2399 ) C562_=_C2563( C562 C2563 ) C562_=_C2618( C562 C2618 ) C562_=_C2796( C562 C2796 ) C562_=_C2797( C562 C2797 ) \nC562_=_C2798( C562 C2798 ) C562_=_C2799( C562 C2799 ) C562_=_C2800( C562 C2800 ) C562_=_C2801( C562 C2801 ) C562_=_C2802( C562 C2802 ) C562_=_C2803( C562 C2803 ) \nC562_=_C2804( C562 C2804 ) C562_=_C2805( C562 C2805 ) C562_=_C2807( C562 C2807 ) C562_=_C2808( C562 C2808 ) C562_=_C2809( C562 C2809 ) C562_=_C2810( C562 C2810 ) \nC562_=_C2811( C562 C2811 ) C562_=_C2812( C562 C2812 ) C607_=_C1431( C607 C1431 ) C607_=_C1603( C607 C1603 ) C607_=_C1969( C607 C1969 ) C607_=_C2126( C607 C2126 ) \nC607_=_C2329( C607 C2329 ) C607_=_C2348( C607 C2348 ) C607_=_C2389( C607 C2389 ) C607_=_C2411( C607 C2411 ) C607_=_C2471( C607 C2471 ) C607_=_C2578( C607 C2578 ) \nC607_=_C2630( C607 C2630 ) C607_=_C2689( C607 C2689 ) C607_=_C2990( C607 C2990 ) C607_=_C3154( C607 C3154 ) C607_=_C3648( C607 C3648 ) C607_=_C3659( C607 C3659 ) \nC607_=_C3754( C607 C3754 ) C607_=_C3793( C607 C3793 ) C607_=_C3812( C607 C3812 ) C607_=_C3827( C607 C3827 ) C607_=_C3850( C607 C3850 ) C607_=_C3898( C607 C3898 ) \nC607_=_C3946( C607 C3946 ) C607_=_C4032( C607 C4032 ) C607_=_C4050( C607 C4050 ) C607_=_C4089( C607 C4089 ) C607_=_C4090( C607 C4090 ) C607_=_C4091( C607 C4091 ) \nC645_=_C1083( C645 C1083 ) C645_=_C1295( C645 C1295 ) C645_=_C1391( C645 C1391 ) C645_=_C1517( C645 C1517 ) C645_=_C2475( C645 C2475 ) C645_=_C2615( C645 C2615 ) \nC645_=_C2636( C645 C2636 ) C645_=_C2637( C645 C2637 ) C645_=_C2638( C645 C2638 ) C645_=_C2639( C645 C2639 ) C645_=_C2640( C645 C2640 ) C645_=_C2641( C645 C2641 ) \nC645_=_C2642( C645 C2642 ) C645_=_C2643( C645 C2643 ) C645_=_C2644( C645 C2644 ) C645_=_C2645( C645 C2645 ) C645_=_C2646( C645 C2646 ) C645_=_C2647( C645 C2647 ) \nC645_=_C2648( C645 C2648 ) C645_=_C2649( C645 C2649 ) C645_=_C2650( C645 C2650 ) C645_=_C2651( C645 C2651 ) C645_=_C2652( C645 C2652 ) C645_=_C2653( C645 C2653 ) \nC645_=_C2655( C645 C2655 ) C757_=_C766( C757 C766 ) C757_=_C1015( C757 C1015 ) C757_=_C1157( C757 C1157 ) C757_=_C2087( C757 C2087 ) C757_=_C2133( C757 C2133 ) \nC757_=_C2153( C757 C2153 ) C757_=_C2397( C757 C2397 ) C757_=_C2476( C757 C2476 ) C757_=_C2616( C757 C2616 ) C757_=_C2739( C757 C2739 ) C757_=_C2740( C757 C2740 ) \nC757_=_C2741( C757 C2741 ) C757_=_C2742( C757 C2742 ) C757_=_C2743( C757 C2743 ) C757_=_C2745( C757 C2745 ) C757_=_C2746( C757 C2746 ) C757_=_C2747( C757 C2747 ) \nC757_=_C2748( C757 C2748 ) C757_=_C2749( C757 C2749 ) C757_=_C2750( C757 C2750 ) C766_=_C1019( C766 C1019 ) C766_=_C1163( C766 C1163 ) C766_=_C2099( C766 C2099 ) \nC766_=_C2139( C766 C2139 ) C766_=_C2262( C766 C2262</w:t>
      </w:r>
    </w:p>
    <w:p>
      <w:pPr>
        <w:pStyle w:val="PreformattedText"/>
        <w:bidi w:val="0"/>
        <w:spacing w:before="0" w:after="0"/>
        <w:jc w:val="left"/>
        <w:rPr/>
      </w:pPr>
      <w:r>
        <w:rPr/>
        <w:t xml:space="preserve"> </w:t>
      </w:r>
      <w:r>
        <w:rPr/>
        <w:t>) C766_=_C2731( C766 C2731 ) C766_=_C2827( C766 C2827 ) C766_=_C2865( C766 C2865 ) C766_=_C2969( C766 C2969 ) \nC766_=_C3173( C766 C3173 ) C766_=_C3189( C766 C3189 ) C766_=_C3203( C766 C3203 ) C766_=_C3299( C766 C3299 ) C766_=_C3542( C766 C3542 ) C766_=_C3663( C766 C3663 ) \nC766_=_C3778( C766 C3778 ) C766_=_C3786( C766 C3786 ) C766_=_C3816( C766 C3816 ) C766_=_C3817( C766 C3817 ) C766_=_C3818( C766 C3818 ) C766_=_C3819( C766 C3819 ) \nC766_=_C3820( C766 C3820 ) C766_=_C3821( C766 C3821 ) C956_=_C1167( C956 C1167 ) C956_=_C2060( C956 C2060 ) C956_=_C2268( C956 C2268 ) C956_=_C2414( C956 C2414 ) \nC956_=_C2580( C956 C2580 ) C956_=_C2633( C956 C2633 ) C956_=_C2738( C956 C2738 ) C956_=_C2810( C956 C2810 ) C956_=_C2856( C956 C2856 ) C956_=_C2875( C956 C2875 ) \nC956_=_C2992( C956 C2992 ) C956_=_C3195( C956 C3195 ) C956_=_C3392( C956 C3392 ) C956_=_C3553( C956 C3553 ) C956_=_C3614( C956 C3614 ) C956_=_C3671( C956 C3671 ) \nC956_=_C3815( C956 C3815 ) C956_=_C3867( C956 C3867 ) C956_=_C3900( C956 C3900 ) C956_=_C3943( C956 C3943 ) C956_=_C3977( C956 C3977 ) C956_=_C4005( C956 C4005 ) \nC956_=_C4061( C956 C4061 ) C956_=_C4090( C956 C4090 ) C956_=_C4106( C956 C4106 ) C956_=_C4112( C956 C4112 ) C1015_=_C1019( C1015 C1019 ) C1015_=_C1157( C1015 C1157 ) \nC1015_=_C2087( C1015 C2087 ) C1015_=_C2133( C1015 C2133 ) C1015_=_C2153( C1015 C2153 ) C1015_=_C2397( C1015 C2397 ) C1015_=_C2476( C1015 C2476 ) C1015_=_C2616( C1015 C2616 ) \nC1015_=_C2739( C1015 C2739 ) C1015_=_C2740( C1015 C2740 ) C1015_=_C2741( C1015 C2741 ) C1015_=_C2742( C1015 C2742 ) C1015_=_C2743( C1015 C2743 ) C1015_=_C2745( C1015 C2745 ) \nC1015_=_C2746( C1015 C2746 ) C1015_=_C2747( C1015 C2747 ) C1015_=_C2748( C1015 C2748 ) C1015_=_C2749( C1015 C2749 ) C1015_=_C2750( C1015 C2750 ) C1019_=_C1163( C1019 C1163 ) \nC1019_=_C2099( C1019 C2099 ) C1019_=_C2139( C1019 C2139 ) C1019_=_C2262( C1019 C2262 ) C1019_=_C2731( C1019 C2731 ) C1019_=_C2827( C1019 C2827 ) C1019_=_C2865( C1019 C2865 ) \nC1019_=_C2969( C1019 C2969 ) C1019_=_C3173( C1019 C3173 ) C1019_=_C3189( C1019 C3189 ) C1019_=_C3203( C1019 C3203 ) C1019_=_C3299( C1019 C3299 ) C1019_=_C3542( C1019 C3542 ) \nC1019_=_C3663( C1019 C3663 ) C1019_=_C3778( C1019 C3778 ) C1019_=_C3786( C1019 C3786 ) C1019_=_C3816( C1019 C3816 ) C1019_=_C3817( C1019 C3817 ) C1019_=_C3818( C1019 C3818 ) \nC1019_=_C3819( C1019 C3819 ) C1019_=_C3820( C1019 C3820 ) C1019_=_C3821( C1019 C3821 ) C1051_=_C1315( C1051 C1315 ) C1051_=_C1539( C1051 C1539 ) C1051_=_C1719( C1051 C1719 ) \nC1051_=_C2169( C1051 C2169 ) C1051_=_C2412( C1051 C2412 ) C1051_=_C2489( C1051 C2489 ) C1051_=_C2521( C1051 C2521 ) C1051_=_C2631( C1051 C2631 ) C1051_=_C2748( C1051 C2748 ) \nC1051_=_C2776( C1051 C2776 ) C1051_=_C2872( C1051 C2872 ) C1051_=_C3007( C1051 C3007 ) C1051_=_C3141( C1051 C3141 ) C1051_=_C3210( C1051 C3210 ) C1051_=_C3252( C1051 C3252 ) \nC1051_=_C3406( C1051 C3406 ) C1051_=_C3444( C1051 C3444 ) C1051_=_C3537( C1051 C3537 ) C1051_=_C3705( C1051 C3705 ) C1051_=_C3736( C1051 C3736 ) C1051_=_C3783( C1051 C3783 ) \nC1051_=_C3878( C1051 C3878 ) C1051_=_C3894( C1051 C3894 ) C1051_=_C4016( C1051 C4016 ) C1051_=_C4034( C1051 C4034 ) C1051_=_C4063( C1051 C4063 ) C1051_=_C4092( C1051 C4092 ) \nC1083_=_C1086( C1083 C1086 ) C1083_=_C1295( C1083 C1295 ) C1083_=_C1391( C1083 C1391 ) C1083_=_C1517( C1083 C1517 ) C1083_=_C2475( C1083 C2475 ) C1083_=_C2615( C1083 C2615 ) \nC1083_=_C2636( C1083 C2636 ) C1083_=_C2637( C1083 C2637 ) C1083_=_C2638( C1083 C2638 ) C1083_=_C2639( C1083 C2639 ) C1083_=_C2640( C1083 C2640 ) C1083_=_C2641( C1083 C2641 ) \nC1083_=_C2642( C1083 C2642 ) C1083_=_C2643( C1083 C2643 ) C1083_=_C2644( C1083 C2644 ) C1083_=_C2645( C1083 C2645 ) C1083_=_C2646( C1083 C2646 ) C1083_=_C2647( C1083 C2647 ) \nC1083_=_C2648( C1083 C2648 ) C1083_=_C2649( C1083 C2649 ) C1083_=_C2650( C1083 C2650 ) C1083_=_C2651( C1083 C2651 ) C1083_=_C2652( C1083 C2652 ) C1083_=_C2653( C1083 C2653 ) \nC1083_=_C2655( C1083 C2655 ) C1086_=_C2374( C1086 C2374 ) C1086_=_C2399( C1086 C2399 ) C1086_=_C2563( C1086 C2563 ) C1086_=_C2618( C1086 C2618 ) C1086_=_C2796( C1086 C2796 ) \nC1086_=_C2797( C1086 C2797 ) C1086_=_C2798( C1086 C2798 ) C1086_=_C2799( C1086 C2799 ) C1086_=_C2800( C1086 C2800 ) C1086_=_C2801( C1086 C2801 ) C1086_=_C2802( C1086 C2802 ) \nC1086_=_C2803( C1086 C2803 ) C1086_=_C2804( C1086 C2804 ) C1086_=_C2805( C1086 C2805 ) C1086_=_C2807( C1086 C2807 ) C1086_=_C2808( C1086 C2808 ) C1086_=_C2809( C1086 C2809 ) \nC1086_=_C2810( C1086 C2810 ) C1086_=_C2811( C1086 C2811 ) C1086_=_C2812( C1086 C2812 ) C1153_=_C1157( C1153 C1157 ) C1153_=_C1163( C1153 C1163 ) C1153_=_C1167( C1153 C1167 ) \nC1153_=_C2370( C1153 C2370 ) C1153_=_C2371( C1153 C2371 ) C1153_=_C2372( C1153 C2372 ) C1153_=_C2374( C1153 C2374 ) C1153_=_C2375( C1153 C2375 ) C1153_=_C2376( C1153 C2376 ) \nC1153_=_C2377( C1153 C2377 ) C1153_=_C2378( C1153 C2378 ) C1153_=_C2379( C1153 C2379 ) C1153_=_C2380( C1153 C2380 ) C1153_=_C2381( C1153 C2381 ) C1153_=_C2382( C1153 C2382 ) \nC1153_=_C2383( C1153 C2383 ) C1153_=_C2385( C1153 C2385 ) C1153_=_C2386( C1153 C2386 ) C1153_=_C2387( C1153 C2387 ) C1153_=_C2388( C1153 C2388 ) C1153_=_C2389( C1153 C2389 ) \nC1153_=_C2390( C1153 C2390 ) C1153_=_C2391( C1153 C2391 ) C1157_=_C1163( C1157 C1163 ) C1157_=_C1167( C1157 C1167 ) C1157_=_C2087( C1157 C2087 ) C1157_=_C2133( C1157 C2133 ) \nC1157_=_C2153( C1157 C2153 ) C1157_=_C2397( C1157 C2397 ) C1157_=_C2476( C1157 C2476 ) C1157_=_C2616( C1157 C2616 ) C1157_=_C2739( C1157 C2739 ) C1157_=_C2740( C1157 C2740 ) \nC1157_=_C2741( C1157 C2741 ) C1157_=_C2742( C1157 C2742 ) C1157_=_C2743( C1157 C2743 ) C1157_=_C2745( C1157 C2745 ) C1157_=_C2746( C1157 C2746 ) C1157_=_C2747( C1157 C2747 ) \nC1157_=_C2748( C1157 C2748 ) C1157_=_C2749( C1157 C2749 ) C1157_=_C2750( C1157 C2750 ) C1163_=_C1167( C1163 C1167 ) C1163_=_C2099( C1163 C2099 ) C1163_=_C2139( C1163 C2139 ) \nC1163_=_C2262( C1163 C2262 ) C1163_=_C2731( C1163 C2731 ) C1163_=_C2827( C1163 C2827 ) C1163_=_C2865( C1163 C2865 ) C1163_=_C2969( C1163 C2969 ) C1163_=_C3173( C1163 C3173 ) \nC1163_=_C3189( C1163 C3189 ) C1163_=_C3203( C1163 C3203 ) C1163_=_C3299( C1163 C3299 ) C1163_=_C3542( C1163 C3542 ) C1163_=_C3663( C1163 C3663 ) C1163_=_C3778( C1163 C3778 ) \nC1163_=_C3786( C1163 C3786 ) C1163_=_C3816( C1163 C3816 ) C1163_=_C3817( C1163 C3817 ) C1163_=_C3818( C1163 C3818 ) C1163_=_C3819( C1163 C3819 ) C1163_=_C3820( C1163 C3820 ) \nC1163_=_C3821( C1163 C3821 ) C1167_=_C2060( C1167 C2060 ) C1167_=_C2268( C1167 C2268 ) C1167_=_C2414( C1167 C2414 ) C1167_=_C2580( C1167 C2580 ) C1167_=_C2633( C1167 C2633 ) \nC1167_=_C2738( C1167 C2738 ) C1167_=_C2810( C1167 C2810 ) C1167_=_C2856( C1167 C2856 ) C1167_=_C2875( C1167 C2875 ) C1167_=_C2992( C1167 C2992 ) C1167_=_C3195( C1167 C3195 ) \nC1167_=_C3392( C1167 C3392 ) C1167_=_C3553( C1167 C3553 ) C1167_=_C3614( C1167 C3614 ) C1167_=_C3671( C1167 C3671 ) C1167_=_C3815( C1167 C3815 ) C1167_=_C3867( C1167 C3867 ) \nC1167_=_C3900( C1167 C3900 ) C1167_=_C3943( C1167 C3943 ) C1167_=_C3977( C1167 C3977 ) C1167_=_C4005( C1167 C4005 ) C1167_=_C4061( C1167 C4061 ) C1167_=_C4090( C1167 C4090 ) \nC1167_=_C4106( C1167 C4106 ) C1167_=_C4112( C1167 C4112 ) C1295_=_C1315( C1295 C1315 ) C1295_=_C1391( C1295 C1391 ) C1295_=_C1517( C1295 C1517 ) C1295_=_C2475( C1295 C2475 ) \nC1295_=_C2615( C1295 C2615 ) C1295_=_C2636( C1295 C2636 ) C1295_=_C2637( C1295 C2637 ) C1295_=_C2638( C1295 C2638 ) C1295_=_C2639( C1295 C2639 ) C1295_=_C2640( C1295 C2640 ) \nC1295_=_C2641( C1295 C2641 ) C1295_=_C2642( C1295 C2642 ) C1295_=_C2643( C1295 C2643 ) C1295_=_C2644( C1295 C2644 ) C1295_=_C2645( C1295 C2645 ) C1295_=_C2646( C1295 C2646 ) \nC1295_=_C2647( C1295 C2647 ) C1295_=_C2648( C1295 C2648 ) C1295_=_C2649( C1295 C2649 ) C1295_=_C2650( C1295 C2650 ) C1295_=_C2651( C1295 C2651 ) C1295_=_C2652( C1295 C2652 ) \nC1295_=_C2653( C1295 C2653 ) C1295_=_C2655( C1295 C2655 ) C1315_=_C1539( C1315 C1539 ) C1315_=_C1719( C1315 C1719 ) C1315_=_C2169( C1315 C2169 ) C1315_=_C2412( C1315 C2412 ) \nC1315_=_C2489( C1315 C2489 ) C1315_=_C2521( C1315 C2521 ) C1315_=_C2631( C1315 C2631 ) C1315_=_C2748( C1315 C2748 ) C1315_=_C2776( C1315 C2776 ) C1315_=_C2872( C1315 C2872 ) \nC1315_=_C3007( C1315 C3007 ) C1315_=_C3141( C1315 C3141 ) C1315_=_C3210( C1315 C3210 ) C1315_=_C3252( C1315 C3252 ) C1315_=_C3406( C1315 C3406 ) C1315_=_C3444( C1315 C3444 ) \nC1315_=_C3537( C1315 C3537 ) C1315_=_C3705( C1315 C3705 ) C1315_=_C3736( C1315 C3736 ) C1315_=_C3783( C1315 C3783 ) C1315_=_C3878( C1315 C3878 ) C1315_=_C3894( C1315 C3894 ) \nC1315_=_C4016( C1315 C4016 ) C1315_=_C4034( C1315 C4034 ) C1315_=_C4063( C1315 C4063 ) C1315_=_C4092( C1315 C4092 ) C1391_=_C1517( C1391 C1517 ) C1391_=_C2475( C1391 C2475 ) \nC1391_=_C2615( C1391 C2615 ) C1391_=_C2636( C1391 C2636 ) C1391_=_C2637( C1391 C2637 ) C1391_=_C2638( C1391 C2638 ) C1391_=_C2639( C1391 C2639 ) C1391_=_C2640( C1391 C2640 ) \nC1391_=_C2641( C1391 C2641 ) C1391_=_C2642( C1391 C2642 ) C1391_=_C2643( C1391 C2643 ) C1391_=_C2644( C1391 C2644 ) C1391_=_C2645( C1391 C2645 ) C1391_=_C2646( C1391 C2646 ) \nC1391_=_C2647( C1391 C2647 ) C1391_=_C2648( C1391 C2648 ) C1391_=_C2649( C1391 C2649 ) C1391_=_C2650( C1391 C2650 ) C1391_=_C2651( C1391 C2651 ) C1391_=_C2652( C1391 C2652 ) \nC1391_=_C2653( C1391 C2653 ) C1391_=_C2655( C1391 C2655 ) C1431_=_C1603( C1431 C1603 ) C1431_=_C1969( C1431 C1969 ) C1431_=_C2126( C1431 C2126 ) C1431_=_C2329( C1431 C2329 ) \nC1431_=_C2348( C1431 C2348 ) C1431_=_C2389( C1431 C2389 ) C1431_=_C2411( C1431 C2411 ) C1431_=_C2471( C1431 C2471 ) C1431_=_C2578( C1431 C2578 ) C1431_=_C2630( C1431 C2630 ) \nC1431_=_C2689( C1431 C2689 ) C1431_=_C2990( C1431 C2990 ) C1431_=_C3154( C1431 C3154 ) C1431_=_C3648( C1431 C3648 ) C1431_=_C3659( C1431 C3659 ) C1431_=_C3754( C1431 C3754 ) \nC1431_=_C3793( C1431 C3793 ) C1431_=_C3812( C1431 C3812 ) C1431_=_C3827( C1431 C3827 ) C1431_=_C3850( C1431 C3850 ) C1431_=_C3898( C1431 C3898 ) C1431_=_C3946( C1431 C3946 ) \nC1431_=_C4032(</w:t>
      </w:r>
    </w:p>
    <w:p>
      <w:pPr>
        <w:pStyle w:val="PreformattedText"/>
        <w:bidi w:val="0"/>
        <w:spacing w:before="0" w:after="0"/>
        <w:jc w:val="left"/>
        <w:rPr/>
      </w:pPr>
      <w:r>
        <w:rPr/>
        <w:t xml:space="preserve"> </w:t>
      </w:r>
      <w:r>
        <w:rPr/>
        <w:t>C1431 C4032 ) C1431_=_C4050( C1431 C4050 ) C1431_=_C4089( C1431 C4089 ) C1431_=_C4090( C1431 C4090 ) C1431_=_C4091( C1431 C4091 ) C1517_=_C1539( C1517 C1539 ) \nC1517_=_C2475( C1517 C2475 ) C1517_=_C2615( C1517 C2615 ) C1517_=_C2636( C1517 C2636 ) C1517_=_C2637( C1517 C2637 ) C1517_=_C2638( C1517 C2638 ) C1517_=_C2639( C1517 C2639 ) \nC1517_=_C2640( C1517 C2640 ) C1517_=_C2641( C1517 C2641 ) C1517_=_C2642( C1517 C2642 ) C1517_=_C2643( C1517 C2643 ) C1517_=_C2644( C1517 C2644 ) C1517_=_C2645( C1517 C2645 ) \nC1517_=_C2646( C1517 C2646 ) C1517_=_C2647( C1517 C2647 ) C1517_=_C2648( C1517 C2648 ) C1517_=_C2649( C1517 C2649 ) C1517_=_C2650( C1517 C2650 ) C1517_=_C2651( C1517 C2651 ) \nC1517_=_C2652( C1517 C2652 ) C1517_=_C2653( C1517 C2653 ) C1517_=_C2655( C1517 C2655 ) C1539_=_C1719( C1539 C1719 ) C1539_=_C2169( C1539 C2169 ) C1539_=_C2412( C1539 C2412 ) \nC1539_=_C2489( C1539 C2489 ) C1539_=_C2521( C1539 C2521 ) C1539_=_C2631( C1539 C2631 ) C1539_=_C2748( C1539 C2748 ) C1539_=_C2776( C1539 C2776 ) C1539_=_C2872( C1539 C2872 ) \nC1539_=_C3007( C1539 C3007 ) C1539_=_C3141( C1539 C3141 ) C1539_=_C3210( C1539 C3210 ) C1539_=_C3252( C1539 C3252 ) C1539_=_C3406( C1539 C3406 ) C1539_=_C3444( C1539 C3444 ) \nC1539_=_C3537( C1539 C3537 ) C1539_=_C3705( C1539 C3705 ) C1539_=_C3736( C1539 C3736 ) C1539_=_C3783( C1539 C3783 ) C1539_=_C3878( C1539 C3878 ) C1539_=_C3894( C1539 C3894 ) \nC1539_=_C4016( C1539 C4016 ) C1539_=_C4034( C1539 C4034 ) C1539_=_C4063( C1539 C4063 ) C1539_=_C4092( C1539 C4092 ) C1603_=_C1969( C1603 C1969 ) C1603_=_C2126( C1603 C2126 ) \nC1603_=_C2329( C1603 C2329 ) C1603_=_C2348( C1603 C2348 ) C1603_=_C2389( C1603 C2389 ) C1603_=_C2411( C1603 C2411 ) C1603_=_C2471( C1603 C2471 ) C1603_=_C2578( C1603 C2578 ) \nC1603_=_C2630( C1603 C2630 ) C1603_=_C2689( C1603 C2689 ) C1603_=_C2990( C1603 C2990 ) C1603_=_C3154( C1603 C3154 ) C1603_=_C3648( C1603 C3648 ) C1603_=_C3659( C1603 C3659 ) \nC1603_=_C3754( C1603 C3754 ) C1603_=_C3793( C1603 C3793 ) C1603_=_C3812( C1603 C3812 ) C1603_=_C3827( C1603 C3827 ) C1603_=_C3850( C1603 C3850 ) C1603_=_C3898( C1603 C3898 ) \nC1603_=_C3946( C1603 C3946 ) C1603_=_C4032( C1603 C4032 ) C1603_=_C4050( C1603 C4050 ) C1603_=_C4089( C1603 C4089 ) C1603_=_C4090( C1603 C4090 ) C1603_=_C4091( C1603 C4091 ) \nC1719_=_C2169( C1719 C2169 ) C1719_=_C2412( C1719 C2412 ) C1719_=_C2489( C1719 C2489 ) C1719_=_C2521( C1719 C2521 ) C1719_=_C2631( C1719 C2631 ) C1719_=_C2748( C1719 C2748 ) \nC1719_=_C2776( C1719 C2776 ) C1719_=_C2872( C1719 C2872 ) C1719_=_C3007( C1719 C3007 ) C1719_=_C3141( C1719 C3141 ) C1719_=_C3210( C1719 C3210 ) C1719_=_C3252( C1719 C3252 ) \nC1719_=_C3406( C1719 C3406 ) C1719_=_C3444( C1719 C3444 ) C1719_=_C3537( C1719 C3537 ) C1719_=_C3705( C1719 C3705 ) C1719_=_C3736( C1719 C3736 ) C1719_=_C3783( C1719 C3783 ) \nC1719_=_C3878( C1719 C3878 ) C1719_=_C3894( C1719 C3894 ) C1719_=_C4016( C1719 C4016 ) C1719_=_C4034( C1719 C4034 ) C1719_=_C4063( C1719 C4063 ) C1719_=_C4092( C1719 C4092 ) \nC1969_=_C2126( C1969 C2126 ) C1969_=_C2329( C1969 C2329 ) C1969_=_C2348( C1969 C2348 ) C1969_=_C2389( C1969 C2389 ) C1969_=_C2411( C1969 C2411 ) C1969_=_C2471( C1969 C2471 ) \nC1969_=_C2578( C1969 C2578 ) C1969_=_C2630( C1969 C2630 ) C1969_=_C2689( C1969 C2689 ) C1969_=_C2990( C1969 C2990 ) C1969_=_C3154( C1969 C3154 ) C1969_=_C3648( C1969 C3648 ) \nC1969_=_C3659( C1969 C3659 ) C1969_=_C3754( C1969 C3754 ) C1969_=_C3793( C1969 C3793 ) C1969_=_C3812( C1969 C3812 ) C1969_=_C3827( C1969 C3827 ) C1969_=_C3850( C1969 C3850 ) \nC1969_=_C3898( C1969 C3898 ) C1969_=_C3946( C1969 C3946 ) C1969_=_C4032( C1969 C4032 ) C1969_=_C4050( C1969 C4050 ) C1969_=_C4089( C1969 C4089 ) C1969_=_C4090( C1969 C4090 ) \nC1969_=_C4091( C1969 C4091 ) C2060_=_C2268( C2060 C2268 ) C2060_=_C2414( C2060 C2414 ) C2060_=_C2580( C2060 C2580 ) C2060_=_C2633( C2060 C2633 ) C2060_=_C2738( C2060 C2738 ) \nC2060_=_C2810( C2060 C2810 ) C2060_=_C2856( C2060 C2856 ) C2060_=_C2875( C2060 C2875 ) C2060_=_C2992( C2060 C2992 ) C2060_=_C3195( C2060 C3195 ) C2060_=_C3392( C2060 C3392 ) \nC2060_=_C3553( C2060 C3553 ) C2060_=_C3614( C2060 C3614 ) C2060_=_C3671( C2060 C3671 ) C2060_=_C3815( C2060 C3815 ) C2060_=_C3867( C2060 C3867 ) C2060_=_C3900( C2060 C3900 ) \nC2060_=_C3943( C2060 C3943 ) C2060_=_C3977( C2060 C3977 ) C2060_=_C4005( C2060 C4005 ) C2060_=_C4061( C2060 C4061 ) C2060_=_C4090( C2060 C4090 ) C2060_=_C4106( C2060 C4106 ) \nC2060_=_C4112( C2060 C4112 ) C2087_=_C2099( C2087 C2099 ) C2087_=_C2133( C2087 C2133 ) C2087_=_C2153( C2087 C2153 ) C2087_=_C2397( C2087 C2397 ) C2087_=_C2476( C2087 C2476 ) \nC2087_=_C2616( C2087 C2616 ) C2087_=_C2739( C2087 C2739 ) C2087_=_C2740( C2087 C2740 ) C2087_=_C2741( C2087 C2741 ) C2087_=_C2742( C2087 C2742 ) C2087_=_C2743( C2087 C2743 ) \nC2087_=_C2745( C2087 C2745 ) C2087_=_C2746( C2087 C2746 ) C2087_=_C2747( C2087 C2747 ) C2087_=_C2748( C2087 C2748 ) C2087_=_C2749( C2087 C2749 ) C2087_=_C2750( C2087 C2750 ) \nC2099_=_C2139( C2099 C2139 ) C2099_=_C2262( C2099 C2262 ) C2099_=_C2731( C2099 C2731 ) C2099_=_C2827( C2099 C2827 ) C2099_=_C2865( C2099 C2865 ) C2099_=_C2969( C2099 C2969 ) \nC2099_=_C3173( C2099 C3173 ) C2099_=_C3189( C2099 C3189 ) C2099_=_C3203( C2099 C3203 ) C2099_=_C3299( C2099 C3299 ) C2099_=_C3542( C2099 C3542 ) C2099_=_C3663( C2099 C3663 ) \nC2099_=_C3778( C2099 C3778 ) C2099_=_C3786( C2099 C3786 ) C2099_=_C3816( C2099 C3816 ) C2099_=_C3817( C2099 C3817 ) C2099_=_C3818( C2099 C3818 ) C2099_=_C3819( C2099 C3819 ) \nC2099_=_C3820( C2099 C3820 ) C2099_=_C3821( C2099 C3821 ) C2126_=_C2329( C2126 C2329 ) C2126_=_C2348( C2126 C2348 ) C2126_=_C2389( C2126 C2389 ) C2126_=_C2411( C2126 C2411 ) \nC2126_=_C2471( C2126 C2471 ) C2126_=_C2578( C2126 C2578 ) C2126_=_C2630( C2126 C2630 ) C2126_=_C2689( C2126 C2689 ) C2126_=_C2990( C2126 C2990 ) C2126_=_C3154( C2126 C3154 ) \nC2126_=_C3648( C2126 C3648 ) C2126_=_C3659( C2126 C3659 ) C2126_=_C3754( C2126 C3754 ) C2126_=_C3793( C2126 C3793 ) C2126_=_C3812( C2126 C3812 ) C2126_=_C3827( C2126 C3827 ) \nC2126_=_C3850( C2126 C3850 ) C2126_=_C3898( C2126 C3898 ) C2126_=_C3946( C2126 C3946 ) C2126_=_C4032( C2126 C4032 ) C2126_=_C4050( C2126 C4050 ) C2126_=_C4089( C2126 C4089 ) \nC2126_=_C4090( C2126 C4090 ) C2126_=_C4091( C2126 C4091 ) C2133_=_C2139( C2133 C2139 ) C2133_=_C2153( C2133 C2153 ) C2133_=_C2397( C2133 C2397 ) C2133_=_C2476( C2133 C2476 ) \nC2133_=_C2616( C2133 C2616 ) C2133_=_C2739( C2133 C2739 ) C2133_=_C2740( C2133 C2740 ) C2133_=_C2741( C2133 C2741 ) C2133_=_C2742( C2133 C2742 ) C2133_=_C2743( C2133 C2743 ) \nC2133_=_C2745( C2133 C2745 ) C2133_=_C2746( C2133 C2746 ) C2133_=_C2747( C2133 C2747 ) C2133_=_C2748( C2133 C2748 ) C2133_=_C2749( C2133 C2749 ) C2133_=_C2750( C2133 C2750 ) \nC2139_=_C2262( C2139 C2262 ) C2139_=_C2731( C2139 C2731 ) C2139_=_C2827( C2139 C2827 ) C2139_=_C2865( C2139 C2865 ) C2139_=_C2969( C2139 C2969 ) C2139_=_C3173( C2139 C3173 ) \nC2139_=_C3189( C2139 C3189 ) C2139_=_C3203( C2139 C3203 ) C2139_=_C3299( C2139 C3299 ) C2139_=_C3542( C2139 C3542 ) C2139_=_C3663( C2139 C3663 ) C2139_=_C3778( C2139 C3778 ) \nC2139_=_C3786( C2139 C3786 ) C2139_=_C3816( C2139 C3816 ) C2139_=_C3817( C2139 C3817 ) C2139_=_C3818( C2139 C3818 ) C2139_=_C3819( C2139 C3819 ) C2139_=_C3820( C2139 C3820 ) \nC2139_=_C3821( C2139 C3821 ) C2153_=_C2169( C2153 C2169 ) C2153_=_C2397( C2153 C2397 ) C2153_=_C2476( C2153 C2476 ) C2153_=_C2616( C2153 C2616 ) C2153_=_C2739( C2153 C2739 ) \nC2153_=_C2740( C2153 C2740 ) C2153_=_C2741( C2153 C2741 ) C2153_=_C2742( C2153 C2742 ) C2153_=_C2743( C2153 C2743 ) C2153_=_C2745( C2153 C2745 ) C2153_=_C2746( C2153 C2746 ) \nC2153_=_C2747( C2153 C2747 ) C2153_=_C2748( C2153 C2748 ) C2153_=_C2749( C2153 C2749 ) C2153_=_C2750( C2153 C2750 ) C2169_=_C2412( C2169 C2412 ) C2169_=_C2489( C2169 C2489 ) \nC2169_=_C2521( C2169 C2521 ) C2169_=_C2631( C2169 C2631 ) C2169_=_C2748( C2169 C2748 ) C2169_=_C2776( C2169 C2776 ) C2169_=_C2872( C2169 C2872 ) C2169_=_C3007( C2169 C3007 ) \nC2169_=_C3141( C2169 C3141 ) C2169_=_C3210( C2169 C3210 ) C2169_=_C3252( C2169 C3252 ) C2169_=_C3406( C2169 C3406 ) C2169_=_C3444( C2169 C3444 ) C2169_=_C3537( C2169 C3537 ) \nC2169_=_C3705( C2169 C3705 ) C2169_=_C3736( C2169 C3736 ) C2169_=_C3783( C2169 C3783 ) C2169_=_C3878( C2169 C3878 ) C2169_=_C3894( C2169 C3894 ) C2169_=_C4016( C2169 C4016 ) \nC2169_=_C4034( C2169 C4034 ) C2169_=_C4063( C2169 C4063 ) C2169_=_C4092( C2169 C4092 ) C2262_=_C2268( C2262 C2268 ) C2262_=_C2731( C2262 C2731 ) C2262_=_C2827( C2262 C2827 ) \nC2262_=_C2865( C2262 C2865 ) C2262_=_C2969( C2262 C2969 ) C2262_=_C3173( C2262 C3173 ) C2262_=_C3189( C2262 C3189 ) C2262_=_C3203( C2262 C3203 ) C2262_=_C3299( C2262 C3299 ) \nC2262_=_C3542( C2262 C3542 ) C2262_=_C3663( C2262 C3663 ) C2262_=_C3778( C2262 C3778 ) C2262_=_C3786( C2262 C3786 ) C2262_=_C3816( C2262 C3816 ) C2262_=_C3817( C2262 C3817 ) \nC2262_=_C3818( C2262 C3818 ) C2262_=_C3819( C2262 C3819 ) C2262_=_C3820( C2262 C3820 ) C2262_=_C3821( C2262 C3821 ) C2268_=_C2414( C2268 C2414 ) C2268_=_C2580( C2268 C2580 ) \nC2268_=_C2633( C2268 C2633 ) C2268_=_C2738( C2268 C2738 ) C2268_=_C2810( C2268 C2810 ) C2268_=_C2856( C2268 C2856 ) C2268_=_C2875( C2268 C2875 ) C2268_=_C2992( C2268 C2992 ) \nC2268_=_C3195( C2268 C3195 ) C2268_=_C3392( C2268 C3392 ) C2268_=_C3553( C2268 C3553 ) C2268_=_C3614( C2268 C3614 ) C2268_=_C3671( C2268 C3671 ) C2268_=_C3815( C2268 C3815 ) \nC2268_=_C3867( C2268 C3867 ) C2268_=_C3900( C2268 C3900 ) C2268_=_C3943( C2268 C3943 ) C2268_=_C3977( C2268 C3977 ) C2268_=_C4005( C2268 C4005 ) C2268_=_C4061( C2268 C4061 ) \nC2268_=_C4090( C2268 C4090 ) C2268_=_C4106( C2268 C4106 ) C2268_=_C4112( C2268 C4112 ) C2329_=_C2348( C2329 C2348 ) C2329_=_C2389( C2329 C2389 ) C2329_=_C2411( C2329 C2411 ) \nC2329_=_C2471( C2329 C2471 ) C2329_=_C2578( C2329 C2578 ) C2329_=_C2630( C2329 C2630 ) C2329_=_C2689( C2329 C2689 ) C2329_=_C2990( C2329 C2990 ) C2329_=_C3154( C2329 C3154 ) \nC2329_=_C3648( C2329 C3648 ) C2329_=_C3659( C2329 C3659 ) C2329_=_C3754(</w:t>
      </w:r>
    </w:p>
    <w:p>
      <w:pPr>
        <w:pStyle w:val="PreformattedText"/>
        <w:bidi w:val="0"/>
        <w:spacing w:before="0" w:after="0"/>
        <w:jc w:val="left"/>
        <w:rPr/>
      </w:pPr>
      <w:r>
        <w:rPr/>
        <w:t xml:space="preserve"> </w:t>
      </w:r>
      <w:r>
        <w:rPr/>
        <w:t>C2329 C3754 ) C2329_=_C3793( C2329 C3793 ) C2329_=_C3812( C2329 C3812 ) C2329_=_C3827( C2329 C3827 ) \nC2329_=_C3850( C2329 C3850 ) C2329_=_C3898( C2329 C3898 ) C2329_=_C3946( C2329 C3946 ) C2329_=_C4032( C2329 C4032 ) C2329_=_C4050( C2329 C4050 ) C2329_=_C4089( C2329 C4089 ) \nC2329_=_C4090( C2329 C4090 ) C2329_=_C4091( C2329 C4091 ) C2348_=_C2389( C2348 C2389 ) C2348_=_C2411( C2348 C2411 ) C2348_=_C2471( C2348 C2471 ) C2348_=_C2578( C2348 C2578 ) \nC2348_=_C2630( C2348 C2630 ) C2348_=_C2689( C2348 C2689 ) C2348_=_C2990( C2348 C2990 ) C2348_=_C3154( C2348 C3154 ) C2348_=_C3648( C2348 C3648 ) C2348_=_C3659( C2348 C3659 ) \nC2348_=_C3754( C2348 C3754 ) C2348_=_C3793( C2348 C3793 ) C2348_=_C3812( C2348 C3812 ) C2348_=_C3827( C2348 C3827 ) C2348_=_C3850( C2348 C3850 ) C2348_=_C3898( C2348 C3898 ) \nC2348_=_C3946( C2348 C3946 ) C2348_=_C4032( C2348 C4032 ) C2348_=_C4050( C2348 C4050 ) C2348_=_C4089( C2348 C4089 ) C2348_=_C4090( C2348 C4090 ) C2348_=_C4091( C2348 C4091 ) \nC2370_=_C2371( C2370 C2371 ) C2370_=_C2372( C2370 C2372 ) C2370_=_C2374( C2370 C2374 ) C2370_=_C2375( C2370 C2375 ) C2370_=_C2376( C2370 C2376 ) C2370_=_C2377( C2370 C2377 ) \nC2370_=_C2378( C2370 C2378 ) C2370_=_C2379( C2370 C2379 ) C2370_=_C2380( C2370 C2380 ) C2370_=_C2381( C2370 C2381 ) C2370_=_C2382( C2370 C2382 ) C2370_=_C2383( C2370 C2383 ) \nC2370_=_C2385( C2370 C2385 ) C2370_=_C2386( C2370 C2386 ) C2370_=_C2387( C2370 C2387 ) C2370_=_C2388( C2370 C2388 ) C2370_=_C2389( C2370 C2389 ) C2370_=_C2390( C2370 C2390 ) \nC2370_=_C2391( C2370 C2391 ) C2370_=_C2397( C2370 C2397 ) C2370_=_C2399( C2370 C2399 ) C2370_=_C2411( C2370 C2411 ) C2370_=_C2412( C2370 C2412 ) C2370_=_C2414( C2370 C2414 ) \nC2371_=_C2372( C2371 C2372 ) C2371_=_C2374( C2371 C2374 ) C2371_=_C2375( C2371 C2375 ) C2371_=_C2376( C2371 C2376 ) C2371_=_C2377( C2371 C2377 ) C2371_=_C2378( C2371 C2378 ) \nC2371_=_C2379( C2371 C2379 ) C2371_=_C2380( C2371 C2380 ) C2371_=_C2381( C2371 C2381 ) C2371_=_C2382( C2371 C2382 ) C2371_=_C2383( C2371 C2383 ) C2371_=_C2385( C2371 C2385 ) \nC2371_=_C2386( C2371 C2386 ) C2371_=_C2387( C2371 C2387 ) C2371_=_C2388( C2371 C2388 ) C2371_=_C2389( C2371 C2389 ) C2371_=_C2390( C2371 C2390 ) C2371_=_C2391( C2371 C2391 ) \nC2371_=_C2563( C2371 C2563 ) C2371_=_C2578( C2371 C2578 ) C2371_=_C2580( C2371 C2580 ) C2372_=_C2374( C2372 C2374 ) C2372_=_C2375( C2372 C2375 ) C2372_=_C2376( C2372 C2376 ) \nC2372_=_C2377( C2372 C2377 ) C2372_=_C2378( C2372 C2378 ) C2372_=_C2379( C2372 C2379 ) C2372_=_C2380( C2372 C2380 ) C2372_=_C2381( C2372 C2381 ) C2372_=_C2382( C2372 C2382 ) \nC2372_=_C2383( C2372 C2383 ) C2372_=_C2385( C2372 C2385 ) C2372_=_C2386( C2372 C2386 ) C2372_=_C2387( C2372 C2387 ) C2372_=_C2388( C2372 C2388 ) C2372_=_C2389( C2372 C2389 ) \nC2372_=_C2390( C2372 C2390 ) C2372_=_C2391( C2372 C2391 ) C2372_=_C2615( C2372 C2615 ) C2372_=_C2616( C2372 C2616 ) C2372_=_C2618( C2372 C2618 ) C2372_=_C2630( C2372 C2630 ) \nC2372_=_C2631( C2372 C2631 ) C2372_=_C2633( C2372 C2633 ) C2374_=_C2375( C2374 C2375 ) C2374_=_C2376( C2374 C2376 ) C2374_=_C2377( C2374 C2377 ) C2374_=_C2378( C2374 C2378 ) \nC2374_=_C2379( C2374 C2379 ) C2374_=_C2380( C2374 C2380 ) C2374_=_C2381( C2374 C2381 ) C2374_=_C2382( C2374 C2382 ) C2374_=_C2383( C2374 C2383 ) C2374_=_C2385( C2374 C2385 ) \nC2374_=_C2386( C2374 C2386 ) C2374_=_C2387( C2374 C2387 ) C2374_=_C2388( C2374 C2388 ) C2374_=_C2389( C2374 C2389 ) C2374_=_C2390( C2374 C2390 ) C2374_=_C2391( C2374 C2391 ) \nC2374_=_C2399( C2374 C2399 ) C2374_=_C2563( C2374 C2563 ) C2374_=_C2618( C2374 C2618 ) C2374_=_C2796( C2374 C2796 ) C2374_=_C2797( C2374 C2797 ) C2374_=_C2798( C2374 C2798 ) \nC2374_=_C2799( C2374 C2799 ) C2374_=_C2800( C2374 C2800 ) C2374_=_C2801( C2374 C2801 ) C2374_=_C2802( C2374 C2802 ) C2374_=_C2803( C2374 C2803 ) C2374_=_C2804( C2374 C2804 ) \nC2374_=_C2805( C2374 C2805 ) C2374_=_C2807( C2374 C2807 ) C2374_=_C2808( C2374 C2808 ) C2374_=_C2809( C2374 C2809 ) C2374_=_C2810( C2374 C2810 ) C2374_=_C2811( C2374 C2811 ) \nC2374_=_C2812( C2374 C2812 ) C2375_=_C2376( C2375 C2376 ) C2375_=_C2377( C2375 C2377 ) C2375_=_C2378( C2375 C2378 ) C2375_=_C2379( C2375 C2379 ) C2375_=_C2380( C2375 C2380 ) \nC2375_=_C2381( C2375 C2381 ) C2375_=_C2382( C2375 C2382 ) C2375_=_C2383( C2375 C2383 ) C2375_=_C2385( C2375 C2385 ) C2375_=_C2386( C2375 C2386 ) C2375_=_C2387( C2375 C2387 ) \nC2375_=_C2388( C2375 C2388 ) C2375_=_C2389( C2375 C2389 ) C2375_=_C2390( C2375 C2390 ) C2375_=_C2391( C2375 C2391 ) C2375_=_C2827( C2375 C2827 ) C2376_=_C2377( C2376 C2377 ) \nC2376_=_C2378( C2376 C2378 ) C2376_=_C2379( C2376 C2379 ) C2376_=_C2380( C2376 C2380 ) C2376_=_C2381( C2376 C2381 ) C2376_=_C2382( C2376 C2382 ) C2376_=_C2383( C2376 C2383 ) \nC2376_=_C2385( C2376 C2385 ) C2376_=_C2386( C2376 C2386 ) C2376_=_C2387( C2376 C2387 ) C2376_=_C2388( C2376 C2388 ) C2376_=_C2389( C2376 C2389 ) C2376_=_C2390( C2376 C2390 ) \nC2376_=_C2391( C2376 C2391 ) C2376_=_C2796( C2376 C2796 ) C2376_=_C2990( C2376 C2990 ) C2376_=_C2992( C2376 C2992 ) C2377_=_C2378( C2377 C2378 ) C2377_=_C2379( C2377 C2379 ) \nC2377_=_C2380( C2377 C2380 ) C2377_=_C2381( C2377 C2381 ) C2377_=_C2382( C2377 C2382 ) C2377_=_C2383( C2377 C2383 ) C2377_=_C2385( C2377 C2385 ) C2377_=_C2386( C2377 C2386 ) \nC2377_=_C2387( C2377 C2387 ) C2377_=_C2388( C2377 C2388 ) C2377_=_C2389( C2377 C2389 ) C2377_=_C2390( C2377 C2390 ) C2377_=_C2391( C2377 C2391 ) C2377_=_C3173( C2377 C3173 ) \nC2378_=_C2379( C2378 C2379 ) C2378_=_C2380( C2378 C2380 ) C2378_=_C2381( C2378 C2381 ) C2378_=_C2382( C2378 C2382 ) C2378_=_C2383( C2378 C2383 ) C2378_=_C2385( C2378 C2385 ) \nC2378_=_C2386( C2378 C2386 ) C2378_=_C2387( C2378 C2387 ) C2378_=_C2388( C2378 C2388 ) C2378_=_C2389( C2378 C2389 ) C2378_=_C2390( C2378 C2390 ) C2378_=_C2391( C2378 C2391 ) \nC2378_=_C2639( C2378 C2639 ) C2378_=_C3203( C2378 C3203 ) C2378_=_C3210( C2378 C3210 ) C2379_=_C2380( C2379 C2380 ) C2379_=_C2381( C2379 C2381 ) C2379_=_C2382( C2379 C2382 ) \nC2379_=_C2383( C2379 C2383 ) C2379_=_C2385( C2379 C2385 ) C2379_=_C2386( C2379 C2386 ) C2379_=_C2387( C2379 C2387 ) C2379_=_C2388( C2379 C2388 ) C2379_=_C2389( C2379 C2389 ) \nC2379_=_C2390( C2379 C2390 ) C2379_=_C2391( C2379 C2391 ) C2379_=_C3299( C2379 C3299 ) C2380_=_C2381( C2380 C2381 ) C2380_=_C2382( C2380 C2382 ) C2380_=_C2383( C2380 C2383 ) \nC2380_=_C2385( C2380 C2385 ) C2380_=_C2386( C2380 C2386 ) C2380_=_C2387( C2380 C2387 ) C2380_=_C2388( C2380 C2388 ) C2380_=_C2389( C2380 C2389 ) C2380_=_C2390( C2380 C2390 ) \nC2380_=_C2391( C2380 C2391 ) C2380_=_C2743( C2380 C2743 ) C2381_=_C2382( C2381 C2382 ) C2381_=_C2383( C2381 C2383 ) C2381_=_C2385( C2381 C2385 ) C2381_=_C2386( C2381 C2386 ) \nC2381_=_C2387( C2381 C2387 ) C2381_=_C2388( C2381 C2388 ) C2381_=_C2389( C2381 C2389 ) C2381_=_C2390( C2381 C2390 ) C2381_=_C2391( C2381 C2391 ) C2381_=_C3778( C2381 C3778 ) \nC2381_=_C3783( C2381 C3783 ) C2382_=_C2383( C2382 C2383 ) C2382_=_C2385( C2382 C2385 ) C2382_=_C2386( C2382 C2386 ) C2382_=_C2387( C2382 C2387 ) C2382_=_C2388( C2382 C2388 ) \nC2382_=_C2389( C2382 C2389 ) C2382_=_C2390( C2382 C2390 ) C2382_=_C2391( C2382 C2391 ) C2382_=_C3786( C2382 C3786 ) C2382_=_C3793( C2382 C3793 ) C2383_=_C2385( C2383 C2385 ) \nC2383_=_C2386( C2383 C2386 ) C2383_=_C2387( C2383 C2387 ) C2383_=_C2388( C2383 C2388 ) C2383_=_C2389( C2383 C2389 ) C2383_=_C2390( C2383 C2390 ) C2383_=_C2391( C2383 C2391 ) \nC2383_=_C2800( C2383 C2800 ) C2383_=_C3812( C2383 C3812 ) C2383_=_C3815( C2383 C3815 ) C2385_=_C2386( C2385 C2386 ) C2385_=_C2387( C2385 C2387 ) C2385_=_C2388( C2385 C2388 ) \nC2385_=_C2389( C2385 C2389 ) C2385_=_C2390( C2385 C2390 ) C2385_=_C2391( C2385 C2391 ) C2385_=_C2648( C2385 C2648 ) C2385_=_C3816( C2385 C3816 ) C2385_=_C3894( C2385 C3894 ) \nC2386_=_C2387( C2386 C2387 ) C2386_=_C2388( C2386 C2388 ) C2386_=_C2389( C2386 C2389 ) C2386_=_C2390( C2386 C2390 ) C2386_=_C2391( C2386 C2391 ) C2386_=_C2803( C2386 C2803 ) \nC2386_=_C3898( C2386 C3898 ) C2386_=_C3900( C2386 C3900 ) C2387_=_C2388( C2387 C2388 ) C2387_=_C2389( C2387 C2389 ) C2387_=_C2390( C2387 C2390 ) C2387_=_C2391( C2387 C2391 ) \nC2387_=_C3817( C2387 C3817 ) C2388_=_C2389( C2388 C2389 ) C2388_=_C2390( C2388 C2390 ) C2388_=_C2391( C2388 C2391 ) C2388_=_C2747( C2388 C2747 ) C2389_=_C2390( C2389 C2390 ) \nC2389_=_C2391( C2389 C2391 ) C2389_=_C2411( C2389 C2411 ) C2389_=_C2471( C2389 C2471 ) C2389_=_C2578( C2389 C2578 ) C2389_=_C2630( C2389 C2630 ) C2389_=_C2689( C2389 C2689 ) \nC2389_=_C2990( C2389 C2990 ) C2389_=_C3154( C2389 C3154 ) C2389_=_C3648( C2389 C3648 ) C2389_=_C3659( C2389 C3659 ) C2389_=_C3754( C2389 C3754 ) C2389_=_C3793( C2389 C3793 ) \nC2389_=_C3812( C2389 C3812 ) C2389_=_C3827( C2389 C3827 ) C2389_=_C3850( C2389 C3850 ) C2389_=_C3898( C2389 C3898 ) C2389_=_C3946( C2389 C3946 ) C2389_=_C4032( C2389 C4032 ) \nC2389_=_C4050( C2389 C4050 ) C2389_=_C4089( C2389 C4089 ) C2389_=_C4090( C2389 C4090 ) C2389_=_C4091( C2389 C4091 ) C2390_=_C2391( C2390 C2391 ) C2390_=_C3820( C2390 C3820 ) \nC2391_=_C2807( C2391 C2807 ) C2391_=_C4089( C2391 C4089 ) C2391_=_C4106( C2391 C4106 ) C2397_=_C2399( C2397 C2399 ) C2397_=_C2411( C2397 C2411 ) C2397_=_C2412( C2397 C2412 ) \nC2397_=_C2414( C2397 C2414 ) C2397_=_C2476( C2397 C2476 ) C2397_=_C2616( C2397 C2616 ) C2397_=_C2739( C2397 C2739 ) C2397_=_C2740( C2397 C2740 ) C2397_=_C2741( C2397 C2741 ) \nC2397_=_C2742( C2397 C2742 ) C2397_=_C2743( C2397 C2743 ) C2397_=_C2745( C2397 C2745 ) C2397_=_C2746( C2397 C2746 ) C2397_=_C2747( C2397 C2747 ) C2397_=_C2748( C2397 C2748 ) \nC2397_=_C2749( C2397 C2749 ) C2397_=_C2750( C2397 C2750 ) C2399_=_C2411( C2399 C2411 ) C2399_=_C2412( C2399 C2412 ) C2399_=_C2414( C2399 C2414 ) C2399_=_C2563( C2399 C2563 ) \nC2399_=_C2618( C2399 C2618 ) C2399_=_C2796( C2399 C2796 ) C2399_=_C2797( C2399 C2797 ) C2399_=_C2798( C2399 C2798 ) C2399_=_C2799( C2399 C2799 ) C2399_=_C2800( C2399 C2800 ) \nC2399_=_C2801( C2399 C2801 ) C2399_=_C2802( C2399 C2802 ) C2399_=_C2803( C2399 C2803 ) C2399_=_C2804( C2399 C2804 ) C2399_=_C2805(</w:t>
      </w:r>
    </w:p>
    <w:p>
      <w:pPr>
        <w:pStyle w:val="PreformattedText"/>
        <w:bidi w:val="0"/>
        <w:spacing w:before="0" w:after="0"/>
        <w:jc w:val="left"/>
        <w:rPr/>
      </w:pPr>
      <w:r>
        <w:rPr/>
        <w:t xml:space="preserve"> </w:t>
      </w:r>
      <w:r>
        <w:rPr/>
        <w:t>C2399 C2805 ) C2399_=_C2807( C2399 C2807 ) \nC2399_=_C2808( C2399 C2808 ) C2399_=_C2809( C2399 C2809 ) C2399_=_C2810( C2399 C2810 ) C2399_=_C2811( C2399 C2811 ) C2399_=_C2812( C2399 C2812 ) C2411_=_C2412( C2411 C2412 ) \nC2411_=_C2414( C2411 C2414 ) C2411_=_C2471( C2411 C2471 ) C2411_=_C2578( C2411 C2578 ) C2411_=_C2630( C2411 C2630 ) C2411_=_C2689( C2411 C2689 ) C2411_=_C2990( C2411 C2990 ) \nC2411_=_C3154( C2411 C3154 ) C2411_=_C3648( C2411 C3648 ) C2411_=_C3659( C2411 C3659 ) C2411_=_C3754( C2411 C3754 ) C2411_=_C3793( C2411 C3793 ) C2411_=_C3812( C2411 C3812 ) \nC2411_=_C3827( C2411 C3827 ) C2411_=_C3850( C2411 C3850 ) C2411_=_C3898( C2411 C3898 ) C2411_=_C3946( C2411 C3946 ) C2411_=_C4032( C2411 C4032 ) C2411_=_C4050( C2411 C4050 ) \nC2411_=_C4089( C2411 C4089 ) C2411_=_C4090( C2411 C4090 ) C2411_=_C4091( C2411 C4091 ) C2412_=_C2414( C2412 C2414 ) C2412_=_C2489( C2412 C2489 ) C2412_=_C2521( C2412 C2521 ) \nC2412_=_C2631( C2412 C2631 ) C2412_=_C2748( C2412 C2748 ) C2412_=_C2776( C2412 C2776 ) C2412_=_C2872( C2412 C2872 ) C2412_=_C3007( C2412 C3007 ) C2412_=_C3141( C2412 C3141 ) \nC2412_=_C3210( C2412 C3210 ) C2412_=_C3252( C2412 C3252 ) C2412_=_C3406( C2412 C3406 ) C2412_=_C3444( C2412 C3444 ) C2412_=_C3537( C2412 C3537 ) C2412_=_C3705( C2412 C3705 ) \nC2412_=_C3736( C2412 C3736 ) C2412_=_C3783( C2412 C3783 ) C2412_=_C3878( C2412 C3878 ) C2412_=_C3894( C2412 C3894 ) C2412_=_C4016( C2412 C4016 ) C2412_=_C4034( C2412 C4034 ) \nC2412_=_C4063( C2412 C4063 ) C2412_=_C4092( C2412 C4092 ) C2414_=_C2580( C2414 C2580 ) C2414_=_C2633( C2414 C2633 ) C2414_=_C2738( C2414 C2738 ) C2414_=_C2810( C2414 C2810 ) \nC2414_=_C2856( C2414 C2856 ) C2414_=_C2875( C2414 C2875 ) C2414_=_C2992( C2414 C2992 ) C2414_=_C3195( C2414 C3195 ) C2414_=_C3392( C2414 C3392 ) C2414_=_C3553( C2414 C3553 ) \nC2414_=_C3614( C2414 C3614 ) C2414_=_C3671( C2414 C3671 ) C2414_=_C3815( C2414 C3815 ) C2414_=_C3867( C2414 C3867 ) C2414_=_C3900( C2414 C3900 ) C2414_=_C3943( C2414 C3943 ) \nC2414_=_C3977( C2414 C3977 ) C2414_=_C4005( C2414 C4005 ) C2414_=_C4061( C2414 C4061 ) C2414_=_C4090( C2414 C4090 ) C2414_=_C4106( C2414 C4106 ) C2414_=_C4112( C2414 C4112 ) \nC2471_=_C2578( C2471 C2578 ) C2471_=_C2630( C2471 C2630 ) C2471_=_C2689( C2471 C2689 ) C2471_=_C2990( C2471 C2990 ) C2471_=_C3154( C2471 C3154 ) C2471_=_C3648( C2471 C3648 ) \nC2471_=_C3659( C2471 C3659 ) C2471_=_C3754( C2471 C3754 ) C2471_=_C3793( C2471 C3793 ) C2471_=_C3812( C2471 C3812 ) C2471_=_C3827( C2471 C3827 ) C2471_=_C3850( C2471 C3850 ) \nC2471_=_C3898( C2471 C3898 ) C2471_=_C3946( C2471 C3946 ) C2471_=_C4032( C2471 C4032 ) C2471_=_C4050( C2471 C4050 ) C2471_=_C4089( C2471 C4089 ) C2471_=_C4090( C2471 C4090 ) \nC2471_=_C4091( C2471 C4091 ) C2475_=_C2476( C2475 C2476 ) C2475_=_C2489( C2475 C2489 ) C2475_=_C2615( C2475 C2615 ) C2475_=_C2636( C2475 C2636 ) C2475_=_C2637( C2475 C2637 ) \nC2475_=_C2638( C2475 C2638 ) C2475_=_C2639( C2475 C2639 ) C2475_=_C2640( C2475 C2640 ) C2475_=_C2641( C2475 C2641 ) C2475_=_C2642( C2475 C2642 ) C2475_=_C2643( C2475 C2643 ) \nC2475_=_C2644( C2475 C2644 ) C2475_=_C2645( C2475 C2645 ) C2475_=_C2646( C2475 C2646 ) C2475_=_C2647( C2475 C2647 ) C2475_=_C2648( C2475 C2648 ) C2475_=_C2649( C2475 C2649 ) \nC2475_=_C2650( C2475 C2650 ) C2475_=_C2651( C2475 C2651 ) C2475_=_C2652( C2475 C2652 ) C2475_=_C2653( C2475 C2653 ) C2475_=_C2655( C2475 C2655 ) C2476_=_C2489( C2476 C2489 ) \nC2476_=_C2616( C2476 C2616 ) C2476_=_C2739( C2476 C2739 ) C2476_=_C2740( C2476 C2740 ) C2476_=_C2741( C2476 C2741 ) C2476_=_C2742( C2476 C2742 ) C2476_=_C2743( C2476 C2743 ) \nC2476_=_C2745( C2476 C2745 ) C2476_=_C2746( C2476 C2746 ) C2476_=_C2747( C2476 C2747 ) C2476_=_C2748( C2476 C2748 ) C2476_=_C2749( C2476 C2749 ) C2476_=_C2750( C2476 C2750 ) \nC2489_=_C2521( C2489 C2521 ) C2489_=_C2631( C2489 C2631 ) C2489_=_C2748( C2489 C2748 ) C2489_=_C2776( C2489 C2776 ) C2489_=_C2872( C2489 C2872 ) C2489_=_C3007( C2489 C3007 ) \nC2489_=_C3141( C2489 C3141 ) C2489_=_C3210( C2489 C3210 ) C2489_=_C3252( C2489 C3252 ) C2489_=_C3406( C2489 C3406 ) C2489_=_C3444( C2489 C3444 ) C2489_=_C3537( C2489 C3537 ) \nC2489_=_C3705( C2489 C3705 ) C2489_=_C3736( C2489 C3736 ) C2489_=_C3783( C2489 C3783 ) C2489_=_C3878( C2489 C3878 ) C2489_=_C3894( C2489 C3894 ) C2489_=_C4016( C2489 C4016 ) \nC2489_=_C4034( C2489 C4034 ) C2489_=_C4063( C2489 C4063 ) C2489_=_C4092( C2489 C4092 ) C2521_=_C2631( C2521 C2631 ) C2521_=_C2748( C2521 C2748 ) C2521_=_C2776( C2521 C2776 ) \nC2521_=_C2872( C2521 C2872 ) C2521_=_C3007( C2521 C3007 ) C2521_=_C3141( C2521 C3141 ) C2521_=_C3210( C2521 C3210 ) C2521_=_C3252( C2521 C3252 ) C2521_=_C3406( C2521 C3406 ) \nC2521_=_C3444( C2521 C3444 ) C2521_=_C3537( C2521 C3537 ) C2521_=_C3705( C2521 C3705 ) C2521_=_C3736( C2521 C3736 ) C2521_=_C3783( C2521 C3783 ) C2521_=_C3878( C2521 C3878 ) \nC2521_=_C3894( C2521 C3894 ) C2521_=_C4016( C2521 C4016 ) C2521_=_C4034( C2521 C4034 ) C2521_=_C4063( C2521 C4063 ) C2521_=_C4092( C2521 C4092 ) C2563_=_C2578( C2563 C2578 ) \nC2563_=_C2580( C2563 C2580 ) C2563_=_C2618( C2563 C2618 ) C2563_=_C2796( C2563 C2796 ) C2563_=_C2797( C2563 C2797 ) C2563_=_C2798( C2563 C2798 ) C2563_=_C2799( C2563 C2799 ) \nC2563_=_C2800( C2563 C2800 ) C2563_=_C2801( C2563 C2801 ) C2563_=_C2802( C2563 C2802 ) C2563_=_C2803( C2563 C2803 ) C2563_=_C2804( C2563 C2804 ) C2563_=_C2805( C2563 C2805 ) \nC2563_=_C2807( C2563 C2807 ) C2563_=_C2808( C2563 C2808 ) C2563_=_C2809( C2563 C2809 ) C2563_=_C2810( C2563 C2810 ) C2563_=_C2811( C2563 C2811 ) C2563_=_C2812( C2563 C2812 ) \nC2578_=_C2580( C2578 C2580 ) C2578_=_C2630( C2578 C2630 ) C2578_=_C2689( C2578 C2689 ) C2578_=_C2990( C2578 C2990 ) C2578_=_C3154( C2578 C3154 ) C2578_=_C3648( C2578 C3648 ) \nC2578_=_C3659( C2578 C3659 ) C2578_=_C3754( C2578 C3754 ) C2578_=_C3793( C2578 C3793 ) C2578_=_C3812( C2578 C3812 ) C2578_=_C3827( C2578 C3827 ) C2578_=_C3850( C2578 C3850 ) \nC2578_=_C3898( C2578 C3898 ) C2578_=_C3946( C2578 C3946 ) C2578_=_C4032( C2578 C4032 ) C2578_=_C4050( C2578 C4050 ) C2578_=_C4089( C2578 C4089 ) C2578_=_C4090( C2578 C4090 ) \nC2578_=_C4091( C2578 C4091 ) C2580_=_C2633( C2580 C2633 ) C2580_=_C2738( C2580 C2738 ) C2580_=_C2810( C2580 C2810 ) C2580_=_C2856( C2580 C2856 ) C2580_=_C2875( C2580 C2875 ) \nC2580_=_C2992( C2580 C2992 ) C2580_=_C3195( C2580 C3195 ) C2580_=_C3392( C2580 C3392 ) C2580_=_C3553( C2580 C3553 ) C2580_=_C3614( C2580 C3614 ) C2580_=_C3671( C2580 C3671 ) \nC2580_=_C3815( C2580 C3815 ) C2580_=_C3867( C2580 C3867 ) C2580_=_C3900( C2580 C3900 ) C2580_=_C3943( C2580 C3943 ) C2580_=_C3977( C2580 C3977 ) C2580_=_C4005( C2580 C4005 ) \nC2580_=_C4061( C2580 C4061 ) C2580_=_C4090( C2580 C4090 ) C2580_=_C4106( C2580 C4106 ) C2580_=_C4112( C2580 C4112 ) C2615_=_C2616( C2615 C2616 ) C2615_=_C2618( C2615 C2618 ) \nC2615_=_C2630( C2615 C2630 ) C2615_=_C2631( C2615 C2631 ) C2615_=_C2633( C2615 C2633 ) C2615_=_C2636( C2615 C2636 ) C2615_=_C2637( C2615 C2637 ) C2615_=_C2638( C2615 C2638 ) \nC2615_=_C2639( C2615 C2639 ) C2615_=_C2640( C2615 C2640 ) C2615_=_C2641( C2615 C2641 ) C2615_=_C2642( C2615 C2642 ) C2615_=_C2643( C2615 C2643 ) C2615_=_C2644( C2615 C2644 ) \nC2615_=_C2645( C2615 C2645 ) C2615_=_C2646( C2615 C2646 ) C2615_=_C2647( C2615 C2647 ) C2615_=_C2648( C2615 C2648 ) C2615_=_C2649( C2615 C2649 ) C2615_=_C2650( C2615 C2650 ) \nC2615_=_C2651( C2615 C2651 ) C2615_=_C2652( C2615 C2652 ) C2615_=_C2653( C2615 C2653 ) C2615_=_C2655( C2615 C2655 ) C2616_=_C2618( C2616 C2618 ) C2616_=_C2630( C2616 C2630 ) \nC2616_=_C2631( C2616 C2631 ) C2616_=_C2633( C2616 C2633 ) C2616_=_C2739( C2616 C2739 ) C2616_=_C2740( C2616 C2740 ) C2616_=_C2741( C2616 C2741 ) C2616_=_C2742( C2616 C2742 ) \nC2616_=_C2743( C2616 C2743 ) C2616_=_C2745( C2616 C2745 ) C2616_=_C2746( C2616 C2746 ) C2616_=_C2747( C2616 C2747 ) C2616_=_C2748( C2616 C2748 ) C2616_=_C2749( C2616 C2749 ) \nC2616_=_C2750( C2616 C2750 ) C2618_=_C2630( C2618 C2630 ) C2618_=_C2631( C2618 C2631 ) C2618_=_C2633( C2618 C2633 ) C2618_=_C2796( C2618 C2796 ) C2618_=_C2797( C2618 C2797 ) \nC2618_=_C2798( C2618 C2798 ) C2618_=_C2799( C2618 C2799 ) C2618_=_C2800( C2618 C2800 ) C2618_=_C2801( C2618 C2801 ) C2618_=_C2802( C2618 C2802 ) C2618_=_C2803( C2618 C2803 ) \nC2618_=_C2804( C2618 C2804 ) C2618_=_C2805( C2618 C2805 ) C2618_=_C2807( C2618 C2807 ) C2618_=_C2808( C2618 C2808 ) C2618_=_C2809( C2618 C2809 ) C2618_=_C2810( C2618 C2810 ) \nC2618_=_C2811( C2618 C2811 ) C2618_=_C2812( C2618 C2812 ) C2630_=_C2631( C2630 C2631 ) C2630_=_C2633( C2630 C2633 ) C2630_=_C2689( C2630 C2689 ) C2630_=_C2990( C2630 C2990 ) \nC2630_=_C3154( C2630 C3154 ) C2630_=_C3648( C2630 C3648 ) C2630_=_C3659( C2630 C3659 ) C2630_=_C3754( C2630 C3754 ) C2630_=_C3793( C2630 C3793 ) C2630_=_C3812( C2630 C3812 ) \nC2630_=_C3827( C2630 C3827 ) C2630_=_C3850( C2630 C3850 ) C2630_=_C3898( C2630 C3898 ) C2630_=_C3946( C2630 C3946 ) C2630_=_C4032( C2630 C4032 ) C2630_=_C4050( C2630 C4050 ) \nC2630_=_C4089( C2630 C4089 ) C2630_=_C4090( C2630 C4090 ) C2630_=_C4091( C2630 C4091 ) C2631_=_C2633( C2631 C2633 ) C2631_=_C2748( C2631 C2748 ) C2631_=_C2776( C2631 C2776 ) \nC2631_=_C2872( C2631 C2872 ) C2631_=_C3007( C2631 C3007 ) C2631_=_C3141( C2631 C3141 ) C2631_=_C3210( C2631 C3210 ) C2631_=_C3252( C2631 C3252 ) C2631_=_C3406( C2631 C3406 ) \nC2631_=_C3444( C2631 C3444 ) C2631_=_C3537( C2631 C3537 ) C2631_=_C3705( C2631 C3705 ) C2631_=_C3736( C2631 C3736 ) C2631_=_C3783( C2631 C3783 ) C2631_=_C3878( C2631 C3878 ) \nC2631_=_C3894( C2631 C3894 ) C2631_=_C4016( C2631 C4016 ) C2631_=_C4034( C2631 C4034 ) C2631_=_C4063( C2631 C4063 ) C2631_=_C4092( C2631 C4092 ) C2633_=_C2738( C2633 C2738 ) \nC2633_=_C2810( C2633 C2810 ) C2633_=_C2856( C2633 C2856 ) C2633_=_C2875( C2633 C2875 ) C2633_=_C2992( C2633 C2992 ) C2633_=_C3195( C2633 C3195 ) C2633_=_C3392( C2633 C3392 ) \nC2633_=_C3553( C2633 C3553 ) C2633_=_C3614( C2633 C3614 ) C2633_=_C3671( C2633 C3671 ) C2633_=_C3815( C2633 C3815 ) C2633_=_C3867( C2633 C3867 ) C2633_=_C3900( C2633 C3900 ) \nC2633_=_C3943(</w:t>
      </w:r>
    </w:p>
    <w:p>
      <w:pPr>
        <w:pStyle w:val="PreformattedText"/>
        <w:bidi w:val="0"/>
        <w:spacing w:before="0" w:after="0"/>
        <w:jc w:val="left"/>
        <w:rPr/>
      </w:pPr>
      <w:r>
        <w:rPr/>
        <w:t xml:space="preserve"> </w:t>
      </w:r>
      <w:r>
        <w:rPr/>
        <w:t>C2633 C3943 ) C2633_=_C3977( C2633 C3977 ) C2633_=_C4005( C2633 C4005 ) C2633_=_C4061( C2633 C4061 ) C2633_=_C4090( C2633 C4090 ) C2633_=_C4106( C2633 C4106 ) \nC2633_=_C4112( C2633 C4112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2652( C2636 C2652 ) C2636_=_C2653( C2636 C2653 ) \nC2636_=_C2655( C2636 C2655 ) C2636_=_C2865( C2636 C2865 ) C2636_=_C2872( C2636 C2872 ) C2636_=_C2875( C2636 C2875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7_=_C2649( C2637 C2649 ) C2637_=_C2650( C2637 C2650 ) C2637_=_C2651( C2637 C2651 ) \nC2637_=_C2652( C2637 C2652 ) C2637_=_C2653( C2637 C2653 ) C2637_=_C2655( C2637 C2655 ) C2637_=_C3007( C2637 C3007 ) C2638_=_C2639( C2638 C2639 ) C2638_=_C2640( C2638 C2640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8_=_C2652( C2638 C2652 ) \nC2638_=_C2653( C2638 C2653 ) C2638_=_C2655( C2638 C2655 ) C2638_=_C2797( C2638 C2797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652( C2639 C2652 ) C2639_=_C2653( C2639 C2653 ) C2639_=_C2655( C2639 C2655 ) \nC2639_=_C3203( C2639 C3203 ) C2639_=_C3210( C2639 C3210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2653( C2640 C2653 ) C2640_=_C2655( C2640 C2655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5( C2641 C2655 ) C2641_=_C3406( C2641 C3406 ) \nC2642_=_C2643( C2642 C2643 ) C2642_=_C2644( C2642 C2644 ) C2642_=_C2645( C2642 C2645 ) C2642_=_C2646( C2642 C2646 ) C2642_=_C2647( C2642 C2647 ) C2642_=_C2648( C2642 C2648 ) \nC2642_=_C2649( C2642 C2649 ) C2642_=_C2650( C2642 C2650 ) C2642_=_C2651( C2642 C2651 ) C2642_=_C2652( C2642 C2652 ) C2642_=_C2653( C2642 C2653 ) C2642_=_C2655( C2642 C2655 ) \nC2643_=_C2644( C2643 C2644 ) C2643_=_C2645( C2643 C2645 ) C2643_=_C2646( C2643 C2646 ) C2643_=_C2647( C2643 C2647 ) C2643_=_C2648( C2643 C2648 ) C2643_=_C2649( C2643 C2649 ) \nC2643_=_C2650( C2643 C2650 ) C2643_=_C2651( C2643 C2651 ) C2643_=_C2652( C2643 C2652 ) C2643_=_C2653( C2643 C2653 ) C2643_=_C2655( C2643 C2655 ) C2643_=_C3614( C2643 C3614 ) \nC2644_=_C2645( C2644 C2645 ) C2644_=_C2646( C2644 C2646 ) C2644_=_C2647( C2644 C2647 ) C2644_=_C2648( C2644 C2648 ) C2644_=_C2649( C2644 C2649 ) C2644_=_C2650( C2644 C2650 ) \nC2644_=_C2651( C2644 C2651 ) C2644_=_C2652( C2644 C2652 ) C2644_=_C2653( C2644 C2653 ) C2644_=_C2655( C2644 C2655 ) C2644_=_C3659( C2644 C3659 ) C2645_=_C2646( C2645 C2646 ) \nC2645_=_C2647( C2645 C2647 ) C2645_=_C2648( C2645 C2648 ) C2645_=_C2649( C2645 C2649 ) C2645_=_C2650( C2645 C2650 ) C2645_=_C2651( C2645 C2651 ) C2645_=_C2652( C2645 C2652 ) \nC2645_=_C2653( C2645 C2653 ) C2645_=_C2655( C2645 C2655 ) C2645_=_C2799( C2645 C2799 ) C2646_=_C2647( C2646 C2647 ) C2646_=_C2648( C2646 C2648 ) C2646_=_C2649( C2646 C2649 ) \nC2646_=_C2650( C2646 C2650 ) C2646_=_C2651( C2646 C2651 ) C2646_=_C2652( C2646 C2652 ) C2646_=_C2653( C2646 C2653 ) C2646_=_C2655( C2646 C2655 ) C2646_=_C2745( C2646 C2745 ) \nC2646_=_C2801( C2646 C2801 ) C2646_=_C3878( C2646 C3878 ) C2647_=_C2648( C2647 C2648 ) C2647_=_C2649( C2647 C2649 ) C2647_=_C2650( C2647 C2650 ) C2647_=_C2651( C2647 C2651 ) \nC2647_=_C2652( C2647 C2652 ) C2647_=_C2653( C2647 C2653 ) C2647_=_C2655( C2647 C2655 ) C2647_=_C2802( C2647 C2802 ) C2648_=_C2649( C2648 C2649 ) C2648_=_C2650( C2648 C2650 ) \nC2648_=_C2651( C2648 C2651 ) C2648_=_C2652( C2648 C2652 ) C2648_=_C2653( C2648 C2653 ) C2648_=_C2655( C2648 C2655 ) C2648_=_C3816( C2648 C3816 ) C2648_=_C3894( C2648 C3894 ) \nC2649_=_C2650( C2649 C2650 ) C2649_=_C2651( C2649 C2651 ) C2649_=_C2652( C2649 C2652 ) C2649_=_C2653( C2649 C2653 ) C2649_=_C2655( C2649 C2655 ) C2649_=_C2804( C2649 C2804 ) \nC2649_=_C3943( C2649 C3943 ) C2650_=_C2651( C2650 C2651 ) C2650_=_C2652( C2650 C2652 ) C2650_=_C2653( C2650 C2653 ) C2650_=_C2655( C2650 C2655 ) C2650_=_C4016( C2650 C4016 ) \nC2651_=_C2652( C2651 C2652 ) C2651_=_C2653( C2651 C2653 ) C2651_=_C2655( C2651 C2655 ) C2651_=_C4063( C2651 C4063 ) C2652_=_C2653( C2652 C2653 ) C2652_=_C2655( C2652 C2655 ) \nC2653_=_C2655( C2653 C2655 ) C2653_=_C2805( C2653 C2805 ) C2655_=_C2749( C2655 C2749 ) C2655_=_C2809( C2655 C2809 ) C2655_=_C3821( C2655 C3821 ) C2689_=_C2990( C2689 C2990 ) \nC2689_=_C3154( C2689 C3154 ) C2689_=_C3648( C2689 C3648 ) C2689_=_C3659( C2689 C3659 ) C2689_=_C3754( C2689 C3754 ) C2689_=_C3793( C2689 C3793 ) C2689_=_C3812( C2689 C3812 ) \nC2689_=_C3827( C2689 C3827 ) C2689_=_C3850( C2689 C3850 ) C2689_=_C3898( C2689 C3898 ) C2689_=_C3946( C2689 C3946 ) C2689_=_C4032( C2689 C4032 ) C2689_=_C4050( C2689 C4050 ) \nC2689_=_C4089( C2689 C4089 ) C2689_=_C4090( C2689 C4090 ) C2689_=_C4091( C2689 C4091 ) C2731_=_C2738( C2731 C2738 ) C2731_=_C2827( C2731 C2827 ) C2731_=_C2865( C2731 C2865 ) \nC2731_=_C2969( C2731 C2969 ) C2731_=_C3173( C2731 C3173 ) C2731_=_C3189( C2731 C3189 ) C2731_=_C3203( C2731 C3203 ) C2731_=_C3299( C2731 C3299 ) C2731_=_C3542( C2731 C3542 ) \nC2731_=_C3663( C2731 C3663 ) C2731_=_C3778( C2731 C3778 ) C2731_=_C3786( C2731 C3786 ) C2731_=_C3816( C2731 C3816 ) C2731_=_C3817( C2731 C3817 ) C2731_=_C3818( C2731 C3818 ) \nC2731_=_C3819( C2731 C3819 ) C2731_=_C3820( C2731 C3820 ) C2731_=_C3821( C2731 C3821 ) C2738_=_C2810( C2738 C2810 ) C2738_=_C2856( C2738 C2856 ) C2738_=_C2875( C2738 C2875 ) \nC2738_=_C2992( C2738 C2992 ) C2738_=_C3195( C2738 C3195 ) C2738_=_C3392( C2738 C3392 ) C2738_=_C3553( C2738 C3553 ) C2738_=_C3614( C2738 C3614 ) C2738_=_C3671( C2738 C3671 ) \nC2738_=_C3815( C2738 C3815 ) C2738_=_C3867( C2738 C3867 ) C2738_=_C3900( C2738 C3900 ) C2738_=_C3943( C2738 C3943 ) C2738_=_C3977( C2738 C3977 ) C2738_=_C4005( C2738 C4005 ) \nC2738_=_C4061( C2738 C4061 ) C2738_=_C4090( C2738 C4090 ) C2738_=_C4106( C2738 C4106 ) C2738_=_C4112( C2738 C4112 ) C2739_=_C2740( C2739 C2740 ) C2739_=_C2741( C2739 C2741 ) \nC2739_=_C2742( C2739 C2742 ) C2739_=_C2743( C2739 C2743 ) C2739_=_C2745( C2739 C2745 ) C2739_=_C2746( C2739 C2746 ) C2739_=_C2747( C2739 C2747 ) C2739_=_C2748( C2739 C2748 ) \nC2739_=_C2749( C2739 C2749 ) C2739_=_C2750( C2739 C2750 ) C2739_=_C2776( C2739 C2776 ) C2740_=_C2741( C2740 C2741 ) C2740_=_C2742( C2740 C2742 ) C2740_=_C2743( C2740 C2743 ) \nC2740_=_C2745( C2740 C2745 ) C2740_=_C2746( C2740 C2746 ) C2740_=_C2747( C2740 C2747 ) C2740_=_C2748( C2740 C2748 ) C2740_=_C2749( C2740 C2749 ) C2740_=_C2750( C2740 C2750 ) \nC2740_=_C2969( C2740 C2969 ) C2741_=_C2742( C2741 C2742 ) C2741_=_C2743( C2741 C2743 ) C2741_=_C2745( C2741 C2745 ) C2741_=_C2746( C2741 C2746 ) C2741_=_C2747( C2741 C2747 ) \nC2741_=_C2748( C2741 C2748 ) C2741_=_C2749( C2741 C2749 ) C2741_=_C2750( C2741 C2750 ) C2741_=_C3141( C2741 C3141 ) C2742_=_C2743( C2742 C2743 ) C2742_=_C2745( C2742 C2745 ) \nC2742_=_C2746( C2742 C2746 ) C2742_=_C2747( C2742 C2747 ) C2742_=_C2748( C2742 C2748 ) C2742_=_C2749( C2742 C2749 ) C2742_=_C2750( C2742 C2750 ) C2742_=_C3252( C2742 C3252 ) \nC2743_=_C2745( C2743 C2745 ) C2743_=_C2746( C2743 C2746 ) C2743_=_C2747( C2743 C2747 ) C2743_=_C2748( C2743 C2748 ) C2743_=_C2749( C2743 C2749 ) C2743_=_C2750( C2743 C2750 ) \nC2745_=_C2746( C2745 C2746 ) C2745_=_C2747( C2745 C2747 ) C2745_=_C2748( C2745 C2748 ) C2745_=_C2749( C2745 C2749 ) C2745_=_C2750( C2745 C2750 ) C2745_=_C2801( C2745 C2801 ) \nC2745_=_C3878( C2745 C3878 ) C2746_=_C2747( C2746 C2747 ) C2746_=_C2748( C2746 C2748 ) C2746_=_C2749( C2746 C2749 ) C2746_=_C2750( C2746 C2750 ) C2746_=_C3818( C2746 C3818 ) \nC2747_=_C2748( C2747 C2748 ) C2747_=_C2749( C2747 C2749 ) C2747_=_C2750( C2747 C2750 ) C2748_=_C2749( C2748 C2749 ) C2748_=_C2750( C2748 C2750 ) C2748_=_C2776( C2748 C2776 ) \nC2748_=_C2872( C2748 C2872 ) C2748_=_C3007( C2748 C3007 ) C2748_=_C3141( C2748 C3141 ) C2748_=_C3210( C2748 C3210 ) C2748_=_C3252( C2748 C3252 ) C2748_=_C3406( C2748 C3406 ) \nC2748_=_C3444( C2748 C3444 ) C2748_=_C3537( C2748 C3537 ) C2748_=_C3705( C2748 C3705 ) C2748_=_C3736( C2748 C3736 ) C2748_=_C3783( C2748 C3783 ) C2748_=_C3878( C2748 C3878 ) \nC2748_=_C3894( C2748 C3894 ) C2748_=_C4016( C2748 C4016 ) C2748_=_C4034( C2748 C4034 ) C2748_=_C4063( C2748 C4063 ) C2748_=_C4092( C2748 C4092 ) C2749_=_C2750( C2749 C2750 ) \nC2749_=_C2809( C2749 C2809 ) C2749_=_C3821( C2749 C3821 ) C2750_=_C4092(</w:t>
      </w:r>
    </w:p>
    <w:p>
      <w:pPr>
        <w:pStyle w:val="PreformattedText"/>
        <w:bidi w:val="0"/>
        <w:spacing w:before="0" w:after="0"/>
        <w:jc w:val="left"/>
        <w:rPr/>
      </w:pPr>
      <w:r>
        <w:rPr/>
        <w:t xml:space="preserve"> </w:t>
      </w:r>
      <w:r>
        <w:rPr/>
        <w:t>C2750 C4092 ) C2776_=_C2872( C2776 C2872 ) C2776_=_C3007( C2776 C3007 ) C2776_=_C3141( C2776 C3141 ) \nC2776_=_C3210( C2776 C3210 ) C2776_=_C3252( C2776 C3252 ) C2776_=_C3406( C2776 C3406 ) C2776_=_C3444( C2776 C3444 ) C2776_=_C3537( C2776 C3537 ) C2776_=_C3705( C2776 C3705 ) \nC2776_=_C3736( C2776 C3736 ) C2776_=_C3783( C2776 C3783 ) C2776_=_C3878( C2776 C3878 ) C2776_=_C3894( C2776 C3894 ) C2776_=_C4016( C2776 C4016 ) C2776_=_C4034( C2776 C4034 ) \nC2776_=_C4063( C2776 C4063 ) C2776_=_C4092( C2776 C4092 ) C2796_=_C2797( C2796 C2797 ) C2796_=_C2798( C2796 C2798 ) C2796_=_C2799( C2796 C2799 ) C2796_=_C2800( C2796 C2800 ) \nC2796_=_C2801( C2796 C2801 ) C2796_=_C2802( C2796 C2802 ) C2796_=_C2803( C2796 C2803 ) C2796_=_C2804( C2796 C2804 ) C2796_=_C2805( C2796 C2805 ) C2796_=_C2807( C2796 C2807 ) \nC2796_=_C2808( C2796 C2808 ) C2796_=_C2809( C2796 C2809 ) C2796_=_C2810( C2796 C2810 ) C2796_=_C2811( C2796 C2811 ) C2796_=_C2812( C2796 C2812 ) C2796_=_C2990( C2796 C2990 ) \nC2796_=_C2992( C2796 C2992 ) C2797_=_C2798( C2797 C2798 ) C2797_=_C2799( C2797 C2799 ) C2797_=_C2800( C2797 C2800 ) C2797_=_C2801( C2797 C2801 ) C2797_=_C2802( C2797 C2802 ) \nC2797_=_C2803( C2797 C2803 ) C2797_=_C2804( C2797 C2804 ) C2797_=_C2805( C2797 C2805 ) C2797_=_C2807( C2797 C2807 ) C2797_=_C2808( C2797 C2808 ) C2797_=_C2809( C2797 C2809 ) \nC2797_=_C2810( C2797 C2810 ) C2797_=_C2811( C2797 C2811 ) C2797_=_C2812( C2797 C2812 ) C2798_=_C2799( C2798 C2799 ) C2798_=_C2800( C2798 C2800 ) C2798_=_C2801( C2798 C2801 ) \nC2798_=_C2802( C2798 C2802 ) C2798_=_C2803( C2798 C2803 ) C2798_=_C2804( C2798 C2804 ) C2798_=_C2805( C2798 C2805 ) C2798_=_C2807( C2798 C2807 ) C2798_=_C2808( C2798 C2808 ) \nC2798_=_C2809( C2798 C2809 ) C2798_=_C2810( C2798 C2810 ) C2798_=_C2811( C2798 C2811 ) C2798_=_C2812( C2798 C2812 ) C2799_=_C2800( C2799 C2800 ) C2799_=_C2801( C2799 C2801 ) \nC2799_=_C2802( C2799 C2802 ) C2799_=_C2803( C2799 C2803 ) C2799_=_C2804( C2799 C2804 ) C2799_=_C2805( C2799 C2805 ) C2799_=_C2807( C2799 C2807 ) C2799_=_C2808( C2799 C2808 ) \nC2799_=_C2809( C2799 C2809 ) C2799_=_C2810( C2799 C2810 ) C2799_=_C2811( C2799 C2811 ) C2799_=_C2812( C2799 C2812 ) C2800_=_C2801( C2800 C2801 ) C2800_=_C2802( C2800 C2802 ) \nC2800_=_C2803( C2800 C2803 ) C2800_=_C2804( C2800 C2804 ) C2800_=_C2805( C2800 C2805 ) C2800_=_C2807( C2800 C2807 ) C2800_=_C2808( C2800 C2808 ) C2800_=_C2809( C2800 C2809 ) \nC2800_=_C2810( C2800 C2810 ) C2800_=_C2811( C2800 C2811 ) C2800_=_C2812( C2800 C2812 ) C2800_=_C3812( C2800 C3812 ) C2800_=_C3815( C2800 C3815 ) C2801_=_C2802( C2801 C2802 ) \nC2801_=_C2803( C2801 C2803 ) C2801_=_C2804( C2801 C2804 ) C2801_=_C2805( C2801 C2805 ) C2801_=_C2807( C2801 C2807 ) C2801_=_C2808( C2801 C2808 ) C2801_=_C2809( C2801 C2809 ) \nC2801_=_C2810( C2801 C2810 ) C2801_=_C2811( C2801 C2811 ) C2801_=_C2812( C2801 C2812 ) C2801_=_C3878( C2801 C3878 ) C2802_=_C2803( C2802 C2803 ) C2802_=_C2804( C2802 C2804 ) \nC2802_=_C2805( C2802 C2805 ) C2802_=_C2807( C2802 C2807 ) C2802_=_C2808( C2802 C2808 ) C2802_=_C2809( C2802 C2809 ) C2802_=_C2810( C2802 C2810 ) C2802_=_C2811( C2802 C2811 ) \nC2802_=_C2812( C2802 C2812 ) C2803_=_C2804( C2803 C2804 ) C2803_=_C2805( C2803 C2805 ) C2803_=_C2807( C2803 C2807 ) C2803_=_C2808( C2803 C2808 ) C2803_=_C2809( C2803 C2809 ) \nC2803_=_C2810( C2803 C2810 ) C2803_=_C2811( C2803 C2811 ) C2803_=_C2812( C2803 C2812 ) C2803_=_C3898( C2803 C3898 ) C2803_=_C3900( C2803 C3900 ) C2804_=_C2805( C2804 C2805 ) \nC2804_=_C2807( C2804 C2807 ) C2804_=_C2808( C2804 C2808 ) C2804_=_C2809( C2804 C2809 ) C2804_=_C2810( C2804 C2810 ) C2804_=_C2811( C2804 C2811 ) C2804_=_C2812( C2804 C2812 ) \nC2804_=_C3943( C2804 C3943 ) C2805_=_C2807( C2805 C2807 ) C2805_=_C2808( C2805 C2808 ) C2805_=_C2809( C2805 C2809 ) C2805_=_C2810( C2805 C2810 ) C2805_=_C2811( C2805 C2811 ) \nC2805_=_C2812( C2805 C2812 ) C2807_=_C2808( C2807 C2808 ) C2807_=_C2809( C2807 C2809 ) C2807_=_C2810( C2807 C2810 ) C2807_=_C2811( C2807 C2811 ) C2807_=_C2812( C2807 C2812 ) \nC2807_=_C4089( C2807 C4089 ) C2807_=_C4106( C2807 C4106 ) C2808_=_C2809( C2808 C2809 ) C2808_=_C2810( C2808 C2810 ) C2808_=_C2811( C2808 C2811 ) C2808_=_C2812( C2808 C2812 ) \nC2809_=_C2810( C2809 C2810 ) C2809_=_C2811( C2809 C2811 ) C2809_=_C2812( C2809 C2812 ) C2809_=_C3821( C2809 C3821 ) C2810_=_C2811( C2810 C2811 ) C2810_=_C2812( C2810 C2812 ) \nC2810_=_C2856( C2810 C2856 ) C2810_=_C2875( C2810 C2875 ) C2810_=_C2992( C2810 C2992 ) C2810_=_C3195( C2810 C3195 ) C2810_=_C3392( C2810 C3392 ) C2810_=_C3553( C2810 C3553 ) \nC2810_=_C3614( C2810 C3614 ) C2810_=_C3671( C2810 C3671 ) C2810_=_C3815( C2810 C3815 ) C2810_=_C3867( C2810 C3867 ) C2810_=_C3900( C2810 C3900 ) C2810_=_C3943( C2810 C3943 ) \nC2810_=_C3977( C2810 C3977 ) C2810_=_C4005( C2810 C4005 ) C2810_=_C4061( C2810 C4061 ) C2810_=_C4090( C2810 C4090 ) C2810_=_C4106( C2810 C4106 ) C2810_=_C4112( C2810 C4112 ) \nC2811_=_C2812( C2811 C2812 ) C2812_=_C4091( C2812 C4091 ) C2827_=_C2865( C2827 C2865 ) C2827_=_C2969( C2827 C2969 ) C2827_=_C3173( C2827 C3173 ) C2827_=_C3189( C2827 C3189 ) \nC2827_=_C3203( C2827 C3203 ) C2827_=_C3299( C2827 C3299 ) C2827_=_C3542( C2827 C3542 ) C2827_=_C3663( C2827 C3663 ) C2827_=_C3778( C2827 C3778 ) C2827_=_C3786( C2827 C3786 ) \nC2827_=_C3816( C2827 C3816 ) C2827_=_C3817( C2827 C3817 ) C2827_=_C3818( C2827 C3818 ) C2827_=_C3819( C2827 C3819 ) C2827_=_C3820( C2827 C3820 ) C2827_=_C3821( C2827 C3821 ) \nC2856_=_C2875( C2856 C2875 ) C2856_=_C2992( C2856 C2992 ) C2856_=_C3195( C2856 C3195 ) C2856_=_C3392( C2856 C3392 ) C2856_=_C3553( C2856 C3553 ) C2856_=_C3614( C2856 C3614 ) \nC2856_=_C3671( C2856 C3671 ) C2856_=_C3815( C2856 C3815 ) C2856_=_C3867( C2856 C3867 ) C2856_=_C3900( C2856 C3900 ) C2856_=_C3943( C2856 C3943 ) C2856_=_C3977( C2856 C3977 ) \nC2856_=_C4005( C2856 C4005 ) C2856_=_C4061( C2856 C4061 ) C2856_=_C4090( C2856 C4090 ) C2856_=_C4106( C2856 C4106 ) C2856_=_C4112( C2856 C4112 ) C2865_=_C2872( C2865 C2872 ) \nC2865_=_C2875( C2865 C2875 ) C2865_=_C2969( C2865 C2969 ) C2865_=_C3173( C2865 C3173 ) C2865_=_C3189( C2865 C3189 ) C2865_=_C3203( C2865 C3203 ) C2865_=_C3299( C2865 C3299 ) \nC2865_=_C3542( C2865 C3542 ) C2865_=_C3663( C2865 C3663 ) C2865_=_C3778( C2865 C3778 ) C2865_=_C3786( C2865 C3786 ) C2865_=_C3816( C2865 C3816 ) C2865_=_C3817( C2865 C3817 ) \nC2865_=_C3818( C2865 C3818 ) C2865_=_C3819( C2865 C3819 ) C2865_=_C3820( C2865 C3820 ) C2865_=_C3821( C2865 C3821 ) C2872_=_C2875( C2872 C2875 ) C2872_=_C3007( C2872 C3007 ) \nC2872_=_C3141( C2872 C3141 ) C2872_=_C3210( C2872 C3210 ) C2872_=_C3252( C2872 C3252 ) C2872_=_C3406( C2872 C3406 ) C2872_=_C3444( C2872 C3444 ) C2872_=_C3537( C2872 C3537 ) \nC2872_=_C3705( C2872 C3705 ) C2872_=_C3736( C2872 C3736 ) C2872_=_C3783( C2872 C3783 ) C2872_=_C3878( C2872 C3878 ) C2872_=_C3894( C2872 C3894 ) C2872_=_C4016( C2872 C4016 ) \nC2872_=_C4034( C2872 C4034 ) C2872_=_C4063( C2872 C4063 ) C2872_=_C4092( C2872 C4092 ) C2875_=_C2992( C2875 C2992 ) C2875_=_C3195( C2875 C3195 ) C2875_=_C3392( C2875 C3392 ) \nC2875_=_C3553( C2875 C3553 ) C2875_=_C3614( C2875 C3614 ) C2875_=_C3671( C2875 C3671 ) C2875_=_C3815( C2875 C3815 ) C2875_=_C3867( C2875 C3867 ) C2875_=_C3900( C2875 C3900 ) \nC2875_=_C3943( C2875 C3943 ) C2875_=_C3977( C2875 C3977 ) C2875_=_C4005( C2875 C4005 ) C2875_=_C4061( C2875 C4061 ) C2875_=_C4090( C2875 C4090 ) C2875_=_C4106( C2875 C4106 ) \nC2875_=_C4112( C2875 C4112 ) C2969_=_C3173( C2969 C3173 ) C2969_=_C3189( C2969 C3189 ) C2969_=_C3203( C2969 C3203 ) C2969_=_C3299( C2969 C3299 ) C2969_=_C3542( C2969 C3542 ) \nC2969_=_C3663( C2969 C3663 ) C2969_=_C3778( C2969 C3778 ) C2969_=_C3786( C2969 C3786 ) C2969_=_C3816( C2969 C3816 ) C2969_=_C3817( C2969 C3817 ) C2969_=_C3818( C2969 C3818 ) \nC2969_=_C3819( C2969 C3819 ) C2969_=_C3820( C2969 C3820 ) C2969_=_C3821( C2969 C3821 ) C2990_=_C2992( C2990 C2992 ) C2990_=_C3154( C2990 C3154 ) C2990_=_C3648( C2990 C3648 ) \nC2990_=_C3659( C2990 C3659 ) C2990_=_C3754( C2990 C3754 ) C2990_=_C3793( C2990 C3793 ) C2990_=_C3812( C2990 C3812 ) C2990_=_C3827( C2990 C3827 ) C2990_=_C3850( C2990 C3850 ) \nC2990_=_C3898( C2990 C3898 ) C2990_=_C3946( C2990 C3946 ) C2990_=_C4032( C2990 C4032 ) C2990_=_C4050( C2990 C4050 ) C2990_=_C4089( C2990 C4089 ) C2990_=_C4090( C2990 C4090 ) \nC2990_=_C4091( C2990 C4091 ) C2992_=_C3195( C2992 C3195 ) C2992_=_C3392( C2992 C3392 ) C2992_=_C3553( C2992 C3553 ) C2992_=_C3614( C2992 C3614 ) C2992_=_C3671( C2992 C3671 ) \nC2992_=_C3815( C2992 C3815 ) C2992_=_C3867( C2992 C3867 ) C2992_=_C3900( C2992 C3900 ) C2992_=_C3943( C2992 C3943 ) C2992_=_C3977( C2992 C3977 ) C2992_=_C4005( C2992 C4005 ) \nC2992_=_C4061( C2992 C4061 ) C2992_=_C4090( C2992 C4090 ) C2992_=_C4106( C2992 C4106 ) C2992_=_C4112( C2992 C4112 ) C3007_=_C3141( C3007 C3141 ) C3007_=_C3210( C3007 C3210 ) \nC3007_=_C3252( C3007 C3252 ) C3007_=_C3406( C3007 C3406 ) C3007_=_C3444( C3007 C3444 ) C3007_=_C3537( C3007 C3537 ) C3007_=_C3705( C3007 C3705 ) C3007_=_C3736( C3007 C3736 ) \nC3007_=_C3783( C3007 C3783 ) C3007_=_C3878( C3007 C3878 ) C3007_=_C3894( C3007 C3894 ) C3007_=_C4016( C3007 C4016 ) C3007_=_C4034( C3007 C4034 ) C3007_=_C4063( C3007 C4063 ) \nC3007_=_C4092( C3007 C4092 ) C3141_=_C3210( C3141 C3210 ) C3141_=_C3252( C3141 C3252 ) C3141_=_C3406( C3141 C3406 ) C3141_=_C3444( C3141 C3444 ) C3141_=_C3537( C3141 C3537 ) \nC3141_=_C3705( C3141 C3705 ) C3141_=_C3736( C3141 C3736 ) C3141_=_C3783( C3141 C3783 ) C3141_=_C3878( C3141 C3878 ) C3141_=_C3894( C3141 C3894 ) C3141_=_C4016( C3141 C4016 ) \nC3141_=_C4034( C3141 C4034 ) C3141_=_C4063( C3141 C4063 ) C3141_=_C4092( C3141 C4092 ) C3154_=_C3648( C3154 C3648 ) C3154_=_C3659( C3154 C3659 ) C3154_=_C3754( C3154 C3754 ) \nC3154_=_C3793( C3154 C3793 ) C3154_=_C3812( C3154 C3812 ) C3154_=_C3827( C3154 C3827 ) C3154_=_C3850( C3154 C3850 ) C3154_=_C3898( C3154 C3898 ) C3154_=_C3946( C3154 C3946 ) \nC3154_=_C4032( C3154 C4032 ) C3154_=_C4050( C3154 C4050 ) C3154_=_C4089( C3154 C4089 ) C3154_=_C4090( C3154 C4090 ) C3154_=_C4091(</w:t>
      </w:r>
    </w:p>
    <w:p>
      <w:pPr>
        <w:pStyle w:val="PreformattedText"/>
        <w:bidi w:val="0"/>
        <w:spacing w:before="0" w:after="0"/>
        <w:jc w:val="left"/>
        <w:rPr/>
      </w:pPr>
      <w:r>
        <w:rPr/>
        <w:t xml:space="preserve"> </w:t>
      </w:r>
      <w:r>
        <w:rPr/>
        <w:t>C3154 C4091 ) C3173_=_C3189( C3173 C3189 ) \nC3173_=_C3203( C3173 C3203 ) C3173_=_C3299( C3173 C3299 ) C3173_=_C3542( C3173 C3542 ) C3173_=_C3663( C3173 C3663 ) C3173_=_C3778( C3173 C3778 ) C3173_=_C3786( C3173 C3786 ) \nC3173_=_C3816( C3173 C3816 ) C3173_=_C3817( C3173 C3817 ) C3173_=_C3818( C3173 C3818 ) C3173_=_C3819( C3173 C3819 ) C3173_=_C3820( C3173 C3820 ) C3173_=_C3821( C3173 C3821 ) \nC3189_=_C3195( C3189 C3195 ) C3189_=_C3203( C3189 C3203 ) C3189_=_C3299( C3189 C3299 ) C3189_=_C3542( C3189 C3542 ) C3189_=_C3663( C3189 C3663 ) C3189_=_C3778( C3189 C3778 ) \nC3189_=_C3786( C3189 C3786 ) C3189_=_C3816( C3189 C3816 ) C3189_=_C3817( C3189 C3817 ) C3189_=_C3818( C3189 C3818 ) C3189_=_C3819( C3189 C3819 ) C3189_=_C3820( C3189 C3820 ) \nC3189_=_C3821( C3189 C3821 ) C3195_=_C3392( C3195 C3392 ) C3195_=_C3553( C3195 C3553 ) C3195_=_C3614( C3195 C3614 ) C3195_=_C3671( C3195 C3671 ) C3195_=_C3815( C3195 C3815 ) \nC3195_=_C3867( C3195 C3867 ) C3195_=_C3900( C3195 C3900 ) C3195_=_C3943( C3195 C3943 ) C3195_=_C3977( C3195 C3977 ) C3195_=_C4005( C3195 C4005 ) C3195_=_C4061( C3195 C4061 ) \nC3195_=_C4090( C3195 C4090 ) C3195_=_C4106( C3195 C4106 ) C3195_=_C4112( C3195 C4112 ) C3203_=_C3210( C3203 C3210 ) C3203_=_C3299( C3203 C3299 ) C3203_=_C3542( C3203 C3542 ) \nC3203_=_C3663( C3203 C3663 ) C3203_=_C3778( C3203 C3778 ) C3203_=_C3786( C3203 C3786 ) C3203_=_C3816( C3203 C3816 ) C3203_=_C3817( C3203 C3817 ) C3203_=_C3818( C3203 C3818 ) \nC3203_=_C3819( C3203 C3819 ) C3203_=_C3820( C3203 C3820 ) C3203_=_C3821( C3203 C3821 ) C3210_=_C3252( C3210 C3252 ) C3210_=_C3406( C3210 C3406 ) C3210_=_C3444( C3210 C3444 ) \nC3210_=_C3537( C3210 C3537 ) C3210_=_C3705( C3210 C3705 ) C3210_=_C3736( C3210 C3736 ) C3210_=_C3783( C3210 C3783 ) C3210_=_C3878( C3210 C3878 ) C3210_=_C3894( C3210 C3894 ) \nC3210_=_C4016( C3210 C4016 ) C3210_=_C4034( C3210 C4034 ) C3210_=_C4063( C3210 C4063 ) C3210_=_C4092( C3210 C4092 ) C3252_=_C3406( C3252 C3406 ) C3252_=_C3444( C3252 C3444 ) \nC3252_=_C3537( C3252 C3537 ) C3252_=_C3705( C3252 C3705 ) C3252_=_C3736( C3252 C3736 ) C3252_=_C3783( C3252 C3783 ) C3252_=_C3878( C3252 C3878 ) C3252_=_C3894( C3252 C3894 ) \nC3252_=_C4016( C3252 C4016 ) C3252_=_C4034( C3252 C4034 ) C3252_=_C4063( C3252 C4063 ) C3252_=_C4092( C3252 C4092 ) C3299_=_C3542( C3299 C3542 ) C3299_=_C3663( C3299 C3663 ) \nC3299_=_C3778( C3299 C3778 ) C3299_=_C3786( C3299 C3786 ) C3299_=_C3816( C3299 C3816 ) C3299_=_C3817( C3299 C3817 ) C3299_=_C3818( C3299 C3818 ) C3299_=_C3819( C3299 C3819 ) \nC3299_=_C3820( C3299 C3820 ) C3299_=_C3821( C3299 C3821 ) C3392_=_C3553( C3392 C3553 ) C3392_=_C3614( C3392 C3614 ) C3392_=_C3671( C3392 C3671 ) C3392_=_C3815( C3392 C3815 ) \nC3392_=_C3867( C3392 C3867 ) C3392_=_C3900( C3392 C3900 ) C3392_=_C3943( C3392 C3943 ) C3392_=_C3977( C3392 C3977 ) C3392_=_C4005( C3392 C4005 ) C3392_=_C4061( C3392 C4061 ) \nC3392_=_C4090( C3392 C4090 ) C3392_=_C4106( C3392 C4106 ) C3392_=_C4112( C3392 C4112 ) C3406_=_C3444( C3406 C3444 ) C3406_=_C3537( C3406 C3537 ) C3406_=_C3705( C3406 C3705 ) \nC3406_=_C3736( C3406 C3736 ) C3406_=_C3783( C3406 C3783 ) C3406_=_C3878( C3406 C3878 ) C3406_=_C3894( C3406 C3894 ) C3406_=_C4016( C3406 C4016 ) C3406_=_C4034( C3406 C4034 ) \nC3406_=_C4063( C3406 C4063 ) C3406_=_C4092( C3406 C4092 ) C3444_=_C3537( C3444 C3537 ) C3444_=_C3705( C3444 C3705 ) C3444_=_C3736( C3444 C3736 ) C3444_=_C3783( C3444 C3783 ) \nC3444_=_C3878( C3444 C3878 ) C3444_=_C3894( C3444 C3894 ) C3444_=_C4016( C3444 C4016 ) C3444_=_C4034( C3444 C4034 ) C3444_=_C4063( C3444 C4063 ) C3444_=_C4092( C3444 C4092 ) \nC3537_=_C3705( C3537 C3705 ) C3537_=_C3736( C3537 C3736 ) C3537_=_C3783( C3537 C3783 ) C3537_=_C3878( C3537 C3878 ) C3537_=_C3894( C3537 C3894 ) C3537_=_C4016( C3537 C4016 ) \nC3537_=_C4034( C3537 C4034 ) C3537_=_C4063( C3537 C4063 ) C3537_=_C4092( C3537 C4092 ) C3542_=_C3553( C3542 C3553 ) C3542_=_C3663( C3542 C3663 ) C3542_=_C3778( C3542 C3778 ) \nC3542_=_C3786( C3542 C3786 ) C3542_=_C3816( C3542 C3816 ) C3542_=_C3817( C3542 C3817 ) C3542_=_C3818( C3542 C3818 ) C3542_=_C3819( C3542 C3819 ) C3542_=_C3820( C3542 C3820 ) \nC3542_=_C3821( C3542 C3821 ) C3553_=_C3614( C3553 C3614 ) C3553_=_C3671( C3553 C3671 ) C3553_=_C3815( C3553 C3815 ) C3553_=_C3867( C3553 C3867 ) C3553_=_C3900( C3553 C3900 ) \nC3553_=_C3943( C3553 C3943 ) C3553_=_C3977( C3553 C3977 ) C3553_=_C4005( C3553 C4005 ) C3553_=_C4061( C3553 C4061 ) C3553_=_C4090( C3553 C4090 ) C3553_=_C4106( C3553 C4106 ) \nC3553_=_C4112( C3553 C4112 ) C3614_=_C3671( C3614 C3671 ) C3614_=_C3815( C3614 C3815 ) C3614_=_C3867( C3614 C3867 ) C3614_=_C3900( C3614 C3900 ) C3614_=_C3943( C3614 C3943 ) \nC3614_=_C3977( C3614 C3977 ) C3614_=_C4005( C3614 C4005 ) C3614_=_C4061( C3614 C4061 ) C3614_=_C4090( C3614 C4090 ) C3614_=_C4106( C3614 C4106 ) C3614_=_C4112( C3614 C4112 ) \nC3648_=_C3659( C3648 C3659 ) C3648_=_C3754( C3648 C3754 ) C3648_=_C3793( C3648 C3793 ) C3648_=_C3812( C3648 C3812 ) C3648_=_C3827( C3648 C3827 ) C3648_=_C3850( C3648 C3850 ) \nC3648_=_C3898( C3648 C3898 ) C3648_=_C3946( C3648 C3946 ) C3648_=_C4032( C3648 C4032 ) C3648_=_C4050( C3648 C4050 ) C3648_=_C4089( C3648 C4089 ) C3648_=_C4090( C3648 C4090 ) \nC3648_=_C4091( C3648 C4091 ) C3659_=_C3754( C3659 C3754 ) C3659_=_C3793( C3659 C3793 ) C3659_=_C3812( C3659 C3812 ) C3659_=_C3827( C3659 C3827 ) C3659_=_C3850( C3659 C3850 ) \nC3659_=_C3898( C3659 C3898 ) C3659_=_C3946( C3659 C3946 ) C3659_=_C4032( C3659 C4032 ) C3659_=_C4050( C3659 C4050 ) C3659_=_C4089( C3659 C4089 ) C3659_=_C4090( C3659 C4090 ) \nC3659_=_C4091( C3659 C4091 ) C3663_=_C3671( C3663 C3671 ) C3663_=_C3778( C3663 C3778 ) C3663_=_C3786( C3663 C3786 ) C3663_=_C3816( C3663 C3816 ) C3663_=_C3817( C3663 C3817 ) \nC3663_=_C3818( C3663 C3818 ) C3663_=_C3819( C3663 C3819 ) C3663_=_C3820( C3663 C3820 ) C3663_=_C3821( C3663 C3821 ) C3671_=_C3815( C3671 C3815 ) C3671_=_C3867( C3671 C3867 ) \nC3671_=_C3900( C3671 C3900 ) C3671_=_C3943( C3671 C3943 ) C3671_=_C3977( C3671 C3977 ) C3671_=_C4005( C3671 C4005 ) C3671_=_C4061( C3671 C4061 ) C3671_=_C4090( C3671 C4090 ) \nC3671_=_C4106( C3671 C4106 ) C3671_=_C4112( C3671 C4112 ) C3705_=_C3736( C3705 C3736 ) C3705_=_C3783( C3705 C3783 ) C3705_=_C3878( C3705 C3878 ) C3705_=_C3894( C3705 C3894 ) \nC3705_=_C4016( C3705 C4016 ) C3705_=_C4034( C3705 C4034 ) C3705_=_C4063( C3705 C4063 ) C3705_=_C4092( C3705 C4092 ) C3736_=_C3783( C3736 C3783 ) C3736_=_C3878( C3736 C3878 ) \nC3736_=_C3894( C3736 C3894 ) C3736_=_C4016( C3736 C4016 ) C3736_=_C4034( C3736 C4034 ) C3736_=_C4063( C3736 C4063 ) C3736_=_C4092( C3736 C4092 ) C3754_=_C3793( C3754 C3793 ) \nC3754_=_C3812( C3754 C3812 ) C3754_=_C3827( C3754 C3827 ) C3754_=_C3850( C3754 C3850 ) C3754_=_C3898( C3754 C3898 ) C3754_=_C3946( C3754 C3946 ) C3754_=_C4032( C3754 C4032 ) \nC3754_=_C4050( C3754 C4050 ) C3754_=_C4089( C3754 C4089 ) C3754_=_C4090( C3754 C4090 ) C3754_=_C4091( C3754 C4091 ) C3778_=_C3783( C3778 C3783 ) C3778_=_C3786( C3778 C3786 ) \nC3778_=_C3816( C3778 C3816 ) C3778_=_C3817( C3778 C3817 ) C3778_=_C3818( C3778 C3818 ) C3778_=_C3819( C3778 C3819 ) C3778_=_C3820( C3778 C3820 ) C3778_=_C3821( C3778 C3821 ) \nC3783_=_C3878( C3783 C3878 ) C3783_=_C3894( C3783 C3894 ) C3783_=_C4016( C3783 C4016 ) C3783_=_C4034( C3783 C4034 ) C3783_=_C4063( C3783 C4063 ) C3783_=_C4092( C3783 C4092 ) \nC3786_=_C3793( C3786 C3793 ) C3786_=_C3816( C3786 C3816 ) C3786_=_C3817( C3786 C3817 ) C3786_=_C3818( C3786 C3818 ) C3786_=_C3819( C3786 C3819 ) C3786_=_C3820( C3786 C3820 ) \nC3786_=_C3821( C3786 C3821 ) C3793_=_C3812( C3793 C3812 ) C3793_=_C3827( C3793 C3827 ) C3793_=_C3850( C3793 C3850 ) C3793_=_C3898( C3793 C3898 ) C3793_=_C3946( C3793 C3946 ) \nC3793_=_C4032( C3793 C4032 ) C3793_=_C4050( C3793 C4050 ) C3793_=_C4089( C3793 C4089 ) C3793_=_C4090( C3793 C4090 ) C3793_=_C4091( C3793 C4091 ) C3812_=_C3815( C3812 C3815 ) \nC3812_=_C3827( C3812 C3827 ) C3812_=_C3850( C3812 C3850 ) C3812_=_C3898( C3812 C3898 ) C3812_=_C3946( C3812 C3946 ) C3812_=_C4032( C3812 C4032 ) C3812_=_C4050( C3812 C4050 ) \nC3812_=_C4089( C3812 C4089 ) C3812_=_C4090( C3812 C4090 ) C3812_=_C4091( C3812 C4091 ) C3815_=_C3867( C3815 C3867 ) C3815_=_C3900( C3815 C3900 ) C3815_=_C3943( C3815 C3943 ) \nC3815_=_C3977( C3815 C3977 ) C3815_=_C4005( C3815 C4005 ) C3815_=_C4061( C3815 C4061 ) C3815_=_C4090( C3815 C4090 ) C3815_=_C4106( C3815 C4106 ) C3815_=_C4112( C3815 C4112 ) \nC3816_=_C3817( C3816 C3817 ) C3816_=_C3818( C3816 C3818 ) C3816_=_C3819( C3816 C3819 ) C3816_=_C3820( C3816 C3820 ) C3816_=_C3821( C3816 C3821 ) C3816_=_C3894( C3816 C3894 ) \nC3817_=_C3818( C3817 C3818 ) C3817_=_C3819( C3817 C3819 ) C3817_=_C3820( C3817 C3820 ) C3817_=_C3821( C3817 C3821 ) C3818_=_C3819( C3818 C3819 ) C3818_=_C3820( C3818 C3820 ) \nC3818_=_C3821( C3818 C3821 ) C3819_=_C3820( C3819 C3820 ) C3819_=_C3821( C3819 C3821 ) C3819_=_C4061( C3819 C4061 ) C3820_=_C3821( C3820 C3821 ) C3827_=_C3850( C3827 C3850 ) \nC3827_=_C3898( C3827 C3898 ) C3827_=_C3946( C3827 C3946 ) C3827_=_C4032( C3827 C4032 ) C3827_=_C4050( C3827 C4050 ) C3827_=_C4089( C3827 C4089 ) C3827_=_C4090( C3827 C4090 ) \nC3827_=_C4091( C3827 C4091 ) C3850_=_C3898( C3850 C3898 ) C3850_=_C3946( C3850 C3946 ) C3850_=_C4032( C3850 C4032 ) C3850_=_C4050( C3850 C4050 ) C3850_=_C4089( C3850 C4089 ) \nC3850_=_C4090( C3850 C4090 ) C3850_=_C4091( C3850 C4091 ) C3867_=_C3900( C3867 C3900 ) C3867_=_C3943( C3867 C3943 ) C3867_=_C3977( C3867 C3977 ) C3867_=_C4005( C3867 C4005 ) \nC3867_=_C4061( C3867 C4061 ) C3867_=_C4090( C3867 C4090 ) C3867_=_C4106( C3867 C4106 ) C3867_=_C4112( C3867 C4112 ) C3878_=_C3894( C3878 C3894 ) C3878_=_C4016( C3878 C4016 ) \nC3878_=_C4034( C3878 C4034 ) C3878_=_C4063( C3878 C4063 ) C3878_=_C4092( C3878 C4092 ) C3894_=_C4016( C3894 C4016 ) C3894_=_C4034( C3894 C4034 ) C3894_=_C4063( C3894 C4063 ) \nC3894_=_C4092( C3894 C4092 ) C3898_=_C3900( C3898 C3900 ) C3898_=_C3946( C3898 C3946 ) C3898_=_C4032( C3898 C4032 ) C3898_=_C4050( C3898 C4050 ) C3898_=_C4089( C3898 C4089 ) \nC3898_=_C4090(</w:t>
      </w:r>
    </w:p>
    <w:p>
      <w:pPr>
        <w:pStyle w:val="PreformattedText"/>
        <w:bidi w:val="0"/>
        <w:spacing w:before="0" w:after="0"/>
        <w:jc w:val="left"/>
        <w:rPr/>
      </w:pPr>
      <w:r>
        <w:rPr/>
        <w:t xml:space="preserve"> </w:t>
      </w:r>
      <w:r>
        <w:rPr/>
        <w:t>C3898 C4090 ) C3898_=_C4091( C3898 C4091 ) C3900_=_C3943( C3900 C3943 ) C3900_=_C3977( C3900 C3977 ) C3900_=_C4005( C3900 C4005 ) C3900_=_C4061( C3900 C4061 ) \nC3900_=_C4090( C3900 C4090 ) C3900_=_C4106( C3900 C4106 ) C3900_=_C4112( C3900 C4112 ) C3943_=_C3977( C3943 C3977 ) C3943_=_C4005( C3943 C4005 ) C3943_=_C4061( C3943 C4061 ) \nC3943_=_C4090( C3943 C4090 ) C3943_=_C4106( C3943 C4106 ) C3943_=_C4112( C3943 C4112 ) C3946_=_C4032( C3946 C4032 ) C3946_=_C4050( C3946 C4050 ) C3946_=_C4089( C3946 C4089 ) \nC3946_=_C4090( C3946 C4090 ) C3946_=_C4091( C3946 C4091 ) C3977_=_C4005( C3977 C4005 ) C3977_=_C4061( C3977 C4061 ) C3977_=_C4090( C3977 C4090 ) C3977_=_C4106( C3977 C4106 ) \nC3977_=_C4112( C3977 C4112 ) C4005_=_C4061( C4005 C4061 ) C4005_=_C4090( C4005 C4090 ) C4005_=_C4106( C4005 C4106 ) C4005_=_C4112( C4005 C4112 ) C4016_=_C4034( C4016 C4034 ) \nC4016_=_C4063( C4016 C4063 ) C4016_=_C4092( C4016 C4092 ) C4032_=_C4050( C4032 C4050 ) C4032_=_C4089( C4032 C4089 ) C4032_=_C4090( C4032 C4090 ) C4032_=_C4091( C4032 C4091 ) \nC4034_=_C4063( C4034 C4063 ) C4034_=_C4092( C4034 C4092 ) C4050_=_C4089( C4050 C4089 ) C4050_=_C4090( C4050 C4090 ) C4050_=_C4091( C4050 C4091 ) C4061_=_C4090( C4061 C4090 ) \nC4061_=_C4106( C4061 C4106 ) C4061_=_C4112( C4061 C4112 ) C4063_=_C4092( C4063 C4092 ) C4089_=_C4090( C4089 C4090 ) C4089_=_C4091( C4089 C4091 ) C4089_=_C4106( C4089 C4106 ) \nC4090_=_C4091( C4090 C4091 ) C4090_=_C4106( C4090 C4106 ) C4090_=_C4112( C4090 C4112 ) C4106_=_C4112( C4106 C4112 ) "];135-&gt;183[label="206: C15 C40 C126 C127 C180 \nC181 C217 C234 C250 C251 C313 \nC314 C348 C365 C378 C380 C489 \nC497 C561 C562 C607 C645 C757 \nC766 C956 C1015 C1019 C1051 C1083 \nC1086 C1153 C1157 C1163 C1167 C1295 \nC1315 C1391 C1431 C1517 C1539 C1603 \nC1719 C1969 C2060 C2087 C2099 C2126 \nC2133 C2139 C2153 C2169 C2262 C2268 \nC2329 C2348 C2370 C2371 C2372 C2375 \nC2376 C2377 C2378 C2379 C2380 C2381 \nC2382 C2383 C2385 C2386 C2387 C2388 \nC2390 C2391 C2397 C2399 C2411 C2412 \nC2414 C2471 C2475 C2476 C2489 C2521 \nC2563 C2578 C2580 C2615 C2616 C2618 \nC2630 C2631 C2633 C2636 C2637 C2638 \nC2639 C2640 C2641 C2642 C2643 C2644 \nC2645 C2646 C2647 C2648 C2649 C2650 \nC2651 C2652 C2653 C2655 C2689 C2731 \nC2738 C2739 C2740 C2741 C2742 C2743 \nC2745 C2746 C2747 C2749 C2750 C2776 \nC2796 C2797 C2798 C2799 C2800 C2801 \nC2802 C2803 C2804 C2805 C2807 C2808 \nC2809 C2811 C2812 C2827 C2856 C2865 \nC2872 C2875 C2969 C2990 C2992 C3007 \nC3141 C3154 C3173 C3189 C3195 C3203 \nC3210 C3252 C3299 C3392 C3406 C3444 \nC3537 C3542 C3553 C3614 C3648 C3659 \nC3663 C3671 C3705 C3736 C3754 C3778 \nC3783 C3786 C3793 C3812 C3815 C3816 \nC3817 C3818 C3819 C3820 C3821 C3827 \nC3850 C3867 C3878 C3894 C3898 C3900 \nC3943 C3946 C3977 C4005 C4016 C4032 \nC4034 C4050 C4061 C4063 C4089 C4091 \nC4092 C4106 C4112 \n2713: C15_=_C40 ,C15_=_C217 ,C15_=_C234 ,C15_=_C348 ,C15_=_C365 ,\nC15_=_C562 ,C15_=_C1086 ,C15_=_C2399 ,C15_=_C2563 ,C15_=_C2618 ,C15_=_C2796 ,\nC15_=_C2797 ,C15_=_C2798 ,C15_=_C2799 ,C15_=_C2800 ,C15_=_C2801 ,C15_=_C2802 ,\nC15_=_C2803 ,C15_=_C2804 ,C15_=_C2805 ,C15_=_C2807 ,C15_=_C2808 ,C15_=_C2809 ,\nC15_=_C2811 ,C15_=_C2812 ,C40_=_C217 ,C40_=_C234 ,C40_=_C348 ,C40_=_C365 ,\nC40_=_C562 ,C40_=_C1086 ,C40_=_C2399 ,C40_=_C2563 ,C40_=_C2618 ,C40_=_C2796 ,\nC40_=_C2797 ,C40_=_C2798 ,C40_=_C2799 ,C40_=_C2800 ,C40_=_C2801 ,C40_=_C2802 ,\nC40_=_C2803 ,C40_=_C2804 ,C40_=_C2805 ,C40_=_C2807 ,C40_=_C2808 ,C40_=_C2809 ,\nC40_=_C2811 ,C40_=_C2812 ,C126_=_C127 ,C126_=_C180 ,C126_=_C250 ,C126_=_C313 ,\nC126_=_C378 ,C126_=_C1153 ,C126_=_C2370 ,C126_=_C2371 ,C126_=_C2372 ,C126_=_C2375 ,\nC126_=_C2376 ,C126_=_C2377 ,C126_=_C2378 ,C126_=_C2379 ,C126_=_C2380 ,C126_=_C2381 ,\nC126_=_C2382 ,C126_=_C2383 ,C126_=_C2385 ,C126_=_C2386 ,C126_=_C2387 ,C126_=_C2388 ,\nC126_=_C2390 ,C126_=_C2391 ,C127_=_C181 ,C127_=_C251 ,C127_=_C314 ,C127_=_C380 ,\nC127_=_C489 ,C127_=_C757 ,C127_=_C1015 ,C127_=_C1157 ,C127_=_C2087 ,C127_=_C2133 ,\nC127_=_C2153 ,C127_=_C2397 ,C127_=_C2476 ,C127_=_C2616 ,C127_=_C2739 ,C127_=_C2740 ,\nC127_=_C2741 ,C127_=_C2742 ,C127_=_C2743 ,C127_=_C2745 ,C127_=_C2746 ,C127_=_C2747 ,\nC127_=_C2749 ,C127_=_C2750 ,C180_=_C181 ,C180_=_C250 ,C180_=_C313 ,C180_=_C378 ,\nC180_=_C1153 ,C180_=_C2370 ,C180_=_C2371 ,C180_=_C2372 ,C180_=_C2375 ,C180_=_C2376 ,\nC180_=_C2377 ,C180_=_C2378 ,C180_=_C2379 ,C180_=_C2380 ,C180_=_C2381 ,C180_=_C2382 ,\nC180_=_C2383 ,C180_=_C2385 ,C180_=_C2386 ,C180_=_C2387 ,C180_=_C2388 ,C180_=_C2390 ,\nC180_=_C2391 ,C181_=_C251 ,C181_=_C314 ,C181_=_C380 ,C181_=_C489 ,C181_=_C757 ,\nC181_=_C1015 ,C181_=_C1157 ,C181_=_C2087 ,C181_=_C2133 ,C181_=_C2153 ,C181_=_C2397 ,\nC181_=_C2476 ,C181_=_C2616 ,C181_=_C2739 ,C181_=_C2740 ,C181_=_C2741 ,C181_=_C2742 ,\nC181_=_C2743 ,C181_=_C2745 ,C181_=_C2746 ,C181_=_C2747 ,C181_=_C2749 ,C181_=_C2750 ,\nC217_=_C234 ,C217_=_C348 ,C217_=_C365 ,C217_=_C562 ,C217_=_C1086 ,C217_=_C2399 ,\nC217_=_C2563 ,C217_=_C2618 ,C217_=_C2796 ,C217_=_C2797 ,C217_=_C2798 ,C217_=_C2799 ,\nC217_=_C2800 ,C217_=_C2801 ,C217_=_C2802 ,C217_=_C2803 ,C217_=_C2804 ,C217_=_C2805 ,\nC217_=_C2807 ,C217_=_C2808 ,C217_=_C2809 ,C217_=_C2811 ,C217_=_C2812 ,C234_=_C348 ,\nC234_=_C365 ,C234_=_C562 ,C234_=_C1086 ,C234_=_C2399 ,C234_=_C2563 ,C234_=_C2618 ,\nC234_=_C2796 ,C234_=_C2797 ,C234_=_C2798 ,C234_=_C2799 ,C234_=_C2800 ,C234_=_C2801 ,\nC234_=_C2802 ,C234_=_C2803 ,C234_=_C2804 ,C234_=_C2805 ,C234_=_C2807 ,C234_=_C2808 ,\nC234_=_C2809 ,C234_=_C2811 ,C234_=_C2812 ,C250_=_C251 ,C250_=_C313 ,C250_=_C378 ,\nC250_=_C1153 ,C250_=_C2370 ,C250_=_C2371 ,C250_=_C2372 ,C250_=_C2375 ,C250_=_C2376 ,\nC250_=_C2377 ,C250_=_C2378 ,C250_=_C2379 ,C250_=_C2380 ,C250_=_C2381 ,C250_=_C2382 ,\nC250_=_C2383 ,C250_=_C2385 ,C250_=_C2386 ,C250_=_C2387 ,C250_=_C2388 ,C250_=_C2390 ,\nC250_=_C2391 ,C251_=_C314 ,C251_=_C380 ,C251_=_C489 ,C251_=_C757 ,C251_=_C1015 ,\nC251_=_C1157 ,C251_=_C2087 ,C251_=_C2133 ,C251_=_C2153 ,C251_=_C2397 ,C251_=_C2476 ,\nC251_=_C2616 ,C251_=_C2739 ,C251_=_C2740 ,C251_=_C2741 ,C251_=_C2742 ,C251_=_C2743 ,\nC251_=_C2745 ,C251_=_C2746 ,C251_=_C2747 ,C251_=_C2749 ,C251_=_C2750 ,C313_=_C314 ,\nC313_=_C378 ,C313_=_C1153 ,C313_=_C2370 ,C313_=_C2371 ,C313_=_C2372 ,C313_=_C2375 ,\nC313_=_C2376 ,C313_=_C2377 ,C313_=_C2378 ,C313_=_C2379 ,C313_=_C2380 ,C313_=_C2381 ,\nC313_=_C2382 ,C313_=_C2383 ,C313_=_C2385 ,C313_=_C2386 ,C313_=_C2387 ,C313_=_C2388 ,\nC313_=_C2390 ,C313_=_C2391 ,C314_=_C380 ,C314_=_C489 ,C314_=_C757 ,C314_=_C1015 ,\nC314_=_C1157 ,C314_=_C2087 ,C314_=_C2133 ,C314_=_C2153 ,C314_=_C2397 ,C314_=_C2476 ,\nC314_=_C2616 ,C314_=_C2739 ,C314_=_C2740 ,C314_=_C2741 ,C314_=_C2742 ,C314_=_C2743 ,\nC314_=_C2745 ,C314_=_C2746 ,C314_=_C2747 ,C314_=_C2749 ,C314_=_C2750 ,C348_=_C365 ,\nC348_=_C562 ,C348_=_C1086 ,C348_=_C2399 ,C348_=_C2563 ,C348_=_C2618 ,C348_=_C2796 ,\nC348_=_C2797 ,C348_=_C2798 ,C348_=_C2799 ,C348_=_C2800 ,C348_=_C2801 ,C348_=_C2802 ,\nC348_=_C2803 ,C348_=_C2804 ,C348_=_C2805 ,C348_=_C2807 ,C348_=_C2808 ,C348_=_C2809 ,\nC348_=_C2811 ,C348_=_C2812 ,C365_=_C562 ,C365_=_C1086 ,C365_=_C2399 ,C365_=_C2563 ,\nC365_=_C2618 ,C365_=_C2796 ,C365_=_C2797 ,C365_=_C2798 ,C365_=_C2799 ,C365_=_C2800 ,\nC365_=_C2801 ,C365_=_C2802 ,C365_=_C2803 ,C365_=_C2804 ,C365_=_C2805 ,C365_=_C2807 ,\nC365_=_C2808 ,C365_=_C2809 ,C365_=_C2811 ,C365_=_C2812 ,C378_=_C380 ,C378_=_C1153 ,\nC378_=_C2370 ,C378_=_C2371 ,C378_=_C2372 ,C378_=_C2375 ,C378_=_C2376 ,C378_=_C2377 ,\nC378_=_C2378 ,C378_=_C2379 ,C378_=_C2380 ,C378_=_C2381 ,C378_=_C2382 ,C378_=_C2383 ,\nC378_=_C2385 ,C378_=_C2386 ,C378_=_C2387 ,C378_=_C2388 ,C378_=_C2390 ,C378_=_C2391 ,\nC380_=_C489 ,C380_=_C757 ,C380_=_C1015 ,C380_=_C1157 ,C380_=_C2087 ,C380_=_C2133 ,\nC380_=_C2153 ,C380_=_C2397 ,C380_=_C2476 ,C380_=_C2616 ,C380_=_C2739 ,C380_=_C2740 ,\nC380_=_C2741 ,C380_=_C2742 ,C380_=_C2743 ,C380_=_C2745 ,C380_=_C2746 ,C380_=_C2747 ,\nC380_=_C2749 ,C380_=_C2750 ,C489_=_C497 ,C489_=_C757 ,C489_=_C1015 ,C489_=_C1157 ,\nC489_=_C2087 ,C489_=_C2133 ,C489_=_C2153 ,C489_=_C2397 ,C489_=_C2476 ,C489_=_C2616 ,\nC489_=_C2739 ,C489_=_C2740 ,C489_=_C2741 ,C489_=_C2742 ,C489_=_C2743 ,C489_=_C2745 ,\nC489_=_C2746 ,C489_=_C2747 ,C489_=_C2749 ,C489_=_C2750 ,C497_=_C766 ,C497_=_C1019 ,\nC497_=_C1163 ,C497_=_C2099 ,C497_=_C2139 ,C497_=_C2262 ,C497_=_C2731 ,C497_=_C2827 ,\nC497_=_C2865 ,C497_=_C2969 ,C497_=_C3173 ,C497_=_C3189 ,C497_=_C3203 ,C497_=_C3299 ,\nC497_=_C3542 ,C497_=_C3663 ,C497_=_C3778 ,C497_=_C3786 ,C497_=_C3816 ,C497_=_C3817 ,\nC497_=_C3818 ,C497_=_C3819 ,C497_=_C3820 ,C497_=_C3821 ,C561_=_C562 ,C561_=_C645 ,\nC561_=_C1083 ,C561_=_C1295 ,C561_=_C1391 ,C561_=_C1517 ,C561_=_C2475 ,C561_=_C2615 ,\nC561_=_C2636 ,C561_=_C2637 ,C561_=_C2638 ,C561_=_C2639 ,C561_=_C2640 ,C561_=_C2641 ,\nC561_=_C2642 ,C561_=_C2643 ,C561_=_C2644 ,C561_=_C2645 ,C561_=_C2646 ,C561_=_C2647 ,\nC561_=_C2648 ,C561_=_C2649 ,C561_=_C2650 ,C561_=_C2651 ,C561_=_C2652 ,C561_=_C2653 ,\nC561_=_C2655 ,C562_=_C1086 ,C562_=_C2399 ,C562_=_C2563 ,C562_=_C2618 ,C562_=_C2796 ,\nC562_=_C2797 ,C562_=_C2798 ,C562_=_C2799 ,C562_=_C2800 ,C562_=_C2801 ,C562_=_C2802 ,\nC562_=_C2803 ,C562_=_C2804 ,C562_=_C2805 ,C562_=_C2807 ,C562_=_C2808 ,C562_=_C2809 ,\nC562_=_C2811 ,C562_=_C2812 ,C607_=_C1431 ,C607_=_C1603 ,C607_=_C1969 ,C607_=_C2126 ,\nC607_=_C2329 ,C607_=_C2348 ,C607_=_C2411 ,C607_=_C2471 ,C607_=_C2578 ,C607_=_C2630 ,\nC607_=_C2689 ,C607_=_C2990 ,C607_=_C3154 ,C607_=_C3648 ,C607_=_C3659 ,C607_=_C3754 ,\nC607_=_C3793 ,C607_=_C3812 ,C607_=_C3827 ,C607_=_C3850 ,C607_=_C3898 ,C607_=_C3946 ,\nC607_=_C4032 ,C607_=_C4050 ,C607_=_C4089 ,C607_=_C4091 ,C645_=_C1083 ,C645_=_C1295 ,\nC645_=_C1391 ,C645_=_C1517 ,C645_=_C2475 ,C645_=_C2615 ,C645_=_C2636 ,C645_=_C2637 ,\nC645_=_C2638 ,C645_=_C2639 ,C645_=_C2640 ,C645_=_C2641 ,C645_=_C2642 ,C645_=_C2643 ,\nC645_=_C2644 ,C645_=_C2645 ,C645_=_C2646 ,C645_=_C2647 ,C645_=_C2648 ,C645_=_C2649 ,\nC645_=_C2650 ,C645_=_C2651 ,C645_=_C2652 ,C645_=_C2653 ,C645_=_C2655 ,C757_=_C766 ,\nC757_=_C1015 ,C757_=_C1157 ,C757_=_C2087 ,C757_=_C2133 ,C757_=_C2153 ,C757_=_C2397</w:t>
      </w:r>
    </w:p>
    <w:p>
      <w:pPr>
        <w:pStyle w:val="PreformattedText"/>
        <w:bidi w:val="0"/>
        <w:spacing w:before="0" w:after="0"/>
        <w:jc w:val="left"/>
        <w:rPr/>
      </w:pPr>
      <w:r>
        <w:rPr/>
        <w:t xml:space="preserve"> </w:t>
      </w:r>
      <w:r>
        <w:rPr/>
        <w:t>,\nC757_=_C2476 ,C757_=_C2616 ,C757_=_C2739 ,C757_=_C2740 ,C757_=_C2741 ,C757_=_C2742 ,\nC757_=_C2743 ,C757_=_C2745 ,C757_=_C2746 ,C757_=_C2747 ,C757_=_C2749 ,C757_=_C2750 ,\nC766_=_C1019 ,C766_=_C1163 ,C766_=_C2099 ,C766_=_C2139 ,C766_=_C2262 ,C766_=_C2731 ,\nC766_=_C2827 ,C766_=_C2865 ,C766_=_C2969 ,C766_=_C3173 ,C766_=_C3189 ,C766_=_C3203 ,\nC766_=_C3299 ,C766_=_C3542 ,C766_=_C3663 ,C766_=_C3778 ,C766_=_C3786 ,C766_=_C3816 ,\nC766_=_C3817 ,C766_=_C3818 ,C766_=_C3819 ,C766_=_C3820 ,C766_=_C3821 ,C956_=_C1167 ,\nC956_=_C2060 ,C956_=_C2268 ,C956_=_C2414 ,C956_=_C2580 ,C956_=_C2633 ,C956_=_C2738 ,\nC956_=_C2856 ,C956_=_C2875 ,C956_=_C2992 ,C956_=_C3195 ,C956_=_C3392 ,C956_=_C3553 ,\nC956_=_C3614 ,C956_=_C3671 ,C956_=_C3815 ,C956_=_C3867 ,C956_=_C3900 ,C956_=_C3943 ,\nC956_=_C3977 ,C956_=_C4005 ,C956_=_C4061 ,C956_=_C4106 ,C956_=_C4112 ,C1015_=_C1019 ,\nC1015_=_C1157 ,C1015_=_C2087 ,C1015_=_C2133 ,C1015_=_C2153 ,C1015_=_C2397 ,C1015_=_C2476 ,\nC1015_=_C2616 ,C1015_=_C2739 ,C1015_=_C2740 ,C1015_=_C2741 ,C1015_=_C2742 ,C1015_=_C2743 ,\nC1015_=_C2745 ,C1015_=_C2746 ,C1015_=_C2747 ,C1015_=_C2749 ,C1015_=_C2750 ,C1019_=_C1163 ,\nC1019_=_C2099 ,C1019_=_C2139 ,C1019_=_C2262 ,C1019_=_C2731 ,C1019_=_C2827 ,C1019_=_C2865 ,\nC1019_=_C2969 ,C1019_=_C3173 ,C1019_=_C3189 ,C1019_=_C3203 ,C1019_=_C3299 ,C1019_=_C3542 ,\nC1019_=_C3663 ,C1019_=_C3778 ,C1019_=_C3786 ,C1019_=_C3816 ,C1019_=_C3817 ,C1019_=_C3818 ,\nC1019_=_C3819 ,C1019_=_C3820 ,C1019_=_C3821 ,C1051_=_C1315 ,C1051_=_C1539 ,C1051_=_C1719 ,\nC1051_=_C2169 ,C1051_=_C2412 ,C1051_=_C2489 ,C1051_=_C2521 ,C1051_=_C2631 ,C1051_=_C2776 ,\nC1051_=_C2872 ,C1051_=_C3007 ,C1051_=_C3141 ,C1051_=_C3210 ,C1051_=_C3252 ,C1051_=_C3406 ,\nC1051_=_C3444 ,C1051_=_C3537 ,C1051_=_C3705 ,C1051_=_C3736 ,C1051_=_C3783 ,C1051_=_C3878 ,\nC1051_=_C3894 ,C1051_=_C4016 ,C1051_=_C4034 ,C1051_=_C4063 ,C1051_=_C4092 ,C1083_=_C1086 ,\nC1083_=_C1295 ,C1083_=_C1391 ,C1083_=_C1517 ,C1083_=_C2475 ,C1083_=_C2615 ,C1083_=_C2636 ,\nC1083_=_C2637 ,C1083_=_C2638 ,C1083_=_C2639 ,C1083_=_C2640 ,C1083_=_C2641 ,C1083_=_C2642 ,\nC1083_=_C2643 ,C1083_=_C2644 ,C1083_=_C2645 ,C1083_=_C2646 ,C1083_=_C2647 ,C1083_=_C2648 ,\nC1083_=_C2649 ,C1083_=_C2650 ,C1083_=_C2651 ,C1083_=_C2652 ,C1083_=_C2653 ,C1083_=_C2655 ,\nC1086_=_C2399 ,C1086_=_C2563 ,C1086_=_C2618 ,C1086_=_C2796 ,C1086_=_C2797 ,C1086_=_C2798 ,\nC1086_=_C2799 ,C1086_=_C2800 ,C1086_=_C2801 ,C1086_=_C2802 ,C1086_=_C2803 ,C1086_=_C2804 ,\nC1086_=_C2805 ,C1086_=_C2807 ,C1086_=_C2808 ,C1086_=_C2809 ,C1086_=_C2811 ,C1086_=_C2812 ,\nC1153_=_C1157 ,C1153_=_C1163 ,C1153_=_C1167 ,C1153_=_C2370 ,C1153_=_C2371 ,C1153_=_C2372 ,\nC1153_=_C2375 ,C1153_=_C2376 ,C1153_=_C2377 ,C1153_=_C2378 ,C1153_=_C2379 ,C1153_=_C2380 ,\nC1153_=_C2381 ,C1153_=_C2382 ,C1153_=_C2383 ,C1153_=_C2385 ,C1153_=_C2386 ,C1153_=_C2387 ,\nC1153_=_C2388 ,C1153_=_C2390 ,C1153_=_C2391 ,C1157_=_C1163 ,C1157_=_C1167 ,C1157_=_C2087 ,\nC1157_=_C2133 ,C1157_=_C2153 ,C1157_=_C2397 ,C1157_=_C2476 ,C1157_=_C2616 ,C1157_=_C2739 ,\nC1157_=_C2740 ,C1157_=_C2741 ,C1157_=_C2742 ,C1157_=_C2743 ,C1157_=_C2745 ,C1157_=_C2746 ,\nC1157_=_C2747 ,C1157_=_C2749 ,C1157_=_C2750 ,C1163_=_C1167 ,C1163_=_C2099 ,C1163_=_C2139 ,\nC1163_=_C2262 ,C1163_=_C2731 ,C1163_=_C2827 ,C1163_=_C2865 ,C1163_=_C2969 ,C1163_=_C3173 ,\nC1163_=_C3189 ,C1163_=_C3203 ,C1163_=_C3299 ,C1163_=_C3542 ,C1163_=_C3663 ,C1163_=_C3778 ,\nC1163_=_C3786 ,C1163_=_C3816 ,C1163_=_C3817 ,C1163_=_C3818 ,C1163_=_C3819 ,C1163_=_C3820 ,\nC1163_=_C3821 ,C1167_=_C2060 ,C1167_=_C2268 ,C1167_=_C2414 ,C1167_=_C2580 ,C1167_=_C2633 ,\nC1167_=_C2738 ,C1167_=_C2856 ,C1167_=_C2875 ,C1167_=_C2992 ,C1167_=_C3195 ,C1167_=_C3392 ,\nC1167_=_C3553 ,C1167_=_C3614 ,C1167_=_C3671 ,C1167_=_C3815 ,C1167_=_C3867 ,C1167_=_C3900 ,\nC1167_=_C3943 ,C1167_=_C3977 ,C1167_=_C4005 ,C1167_=_C4061 ,C1167_=_C4106 ,C1167_=_C4112 ,\nC1295_=_C1315 ,C1295_=_C1391 ,C1295_=_C1517 ,C1295_=_C2475 ,C1295_=_C2615 ,C1295_=_C2636 ,\nC1295_=_C2637 ,C1295_=_C2638 ,C1295_=_C2639 ,C1295_=_C2640 ,C1295_=_C2641 ,C1295_=_C2642 ,\nC1295_=_C2643 ,C1295_=_C2644 ,C1295_=_C2645 ,C1295_=_C2646 ,C1295_=_C2647 ,C1295_=_C2648 ,\nC1295_=_C2649 ,C1295_=_C2650 ,C1295_=_C2651 ,C1295_=_C2652 ,C1295_=_C2653 ,C1295_=_C2655 ,\nC1315_=_C1539 ,C1315_=_C1719 ,C1315_=_C2169 ,C1315_=_C2412 ,C1315_=_C2489 ,C1315_=_C2521 ,\nC1315_=_C2631 ,C1315_=_C2776 ,C1315_=_C2872 ,C1315_=_C3007 ,C1315_=_C3141 ,C1315_=_C3210 ,\nC1315_=_C3252 ,C1315_=_C3406 ,C1315_=_C3444 ,C1315_=_C3537 ,C1315_=_C3705 ,C1315_=_C3736 ,\nC1315_=_C3783 ,C1315_=_C3878 ,C1315_=_C3894 ,C1315_=_C4016 ,C1315_=_C4034 ,C1315_=_C4063 ,\nC1315_=_C4092 ,C1391_=_C1517 ,C1391_=_C2475 ,C1391_=_C2615 ,C1391_=_C2636 ,C1391_=_C2637 ,\nC1391_=_C2638 ,C1391_=_C2639 ,C1391_=_C2640 ,C1391_=_C2641 ,C1391_=_C2642 ,C1391_=_C2643 ,\nC1391_=_C2644 ,C1391_=_C2645 ,C1391_=_C2646 ,C1391_=_C2647 ,C1391_=_C2648 ,C1391_=_C2649 ,\nC1391_=_C2650 ,C1391_=_C2651 ,C1391_=_C2652 ,C1391_=_C2653 ,C1391_=_C2655 ,C1431_=_C1603 ,\nC1431_=_C1969 ,C1431_=_C2126 ,C1431_=_C2329 ,C1431_=_C2348 ,C1431_=_C2411 ,C1431_=_C2471 ,\nC1431_=_C2578 ,C1431_=_C2630 ,C1431_=_C2689 ,C1431_=_C2990 ,C1431_=_C3154 ,C1431_=_C3648 ,\nC1431_=_C3659 ,C1431_=_C3754 ,C1431_=_C3793 ,C1431_=_C3812 ,C1431_=_C3827 ,C1431_=_C3850 ,\nC1431_=_C3898 ,C1431_=_C3946 ,C1431_=_C4032 ,C1431_=_C4050 ,C1431_=_C4089 ,C1431_=_C4091 ,\nC1517_=_C1539 ,C1517_=_C2475 ,C1517_=_C2615 ,C1517_=_C2636 ,C1517_=_C2637 ,C1517_=_C2638 ,\nC1517_=_C2639 ,C1517_=_C2640 ,C1517_=_C2641 ,C1517_=_C2642 ,C1517_=_C2643 ,C1517_=_C2644 ,\nC1517_=_C2645 ,C1517_=_C2646 ,C1517_=_C2647 ,C1517_=_C2648 ,C1517_=_C2649 ,C1517_=_C2650 ,\nC1517_=_C2651 ,C1517_=_C2652 ,C1517_=_C2653 ,C1517_=_C2655 ,C1539_=_C1719 ,C1539_=_C2169 ,\nC1539_=_C2412 ,C1539_=_C2489 ,C1539_=_C2521 ,C1539_=_C2631 ,C1539_=_C2776 ,C1539_=_C2872 ,\nC1539_=_C3007 ,C1539_=_C3141 ,C1539_=_C3210 ,C1539_=_C3252 ,C1539_=_C3406 ,C1539_=_C3444 ,\nC1539_=_C3537 ,C1539_=_C3705 ,C1539_=_C3736 ,C1539_=_C3783 ,C1539_=_C3878 ,C1539_=_C3894 ,\nC1539_=_C4016 ,C1539_=_C4034 ,C1539_=_C4063 ,C1539_=_C4092 ,C1603_=_C1969 ,C1603_=_C2126 ,\nC1603_=_C2329 ,C1603_=_C2348 ,C1603_=_C2411 ,C1603_=_C2471 ,C1603_=_C2578 ,C1603_=_C2630 ,\nC1603_=_C2689 ,C1603_=_C2990 ,C1603_=_C3154 ,C1603_=_C3648 ,C1603_=_C3659 ,C1603_=_C3754 ,\nC1603_=_C3793 ,C1603_=_C3812 ,C1603_=_C3827 ,C1603_=_C3850 ,C1603_=_C3898 ,C1603_=_C3946 ,\nC1603_=_C4032 ,C1603_=_C4050 ,C1603_=_C4089 ,C1603_=_C4091 ,C1719_=_C2169 ,C1719_=_C2412 ,\nC1719_=_C2489 ,C1719_=_C2521 ,C1719_=_C2631 ,C1719_=_C2776 ,C1719_=_C2872 ,C1719_=_C3007 ,\nC1719_=_C3141 ,C1719_=_C3210 ,C1719_=_C3252 ,C1719_=_C3406 ,C1719_=_C3444 ,C1719_=_C3537 ,\nC1719_=_C3705 ,C1719_=_C3736 ,C1719_=_C3783 ,C1719_=_C3878 ,C1719_=_C3894 ,C1719_=_C4016 ,\nC1719_=_C4034 ,C1719_=_C4063 ,C1719_=_C4092 ,C1969_=_C2126 ,C1969_=_C2329 ,C1969_=_C2348 ,\nC1969_=_C2411 ,C1969_=_C2471 ,C1969_=_C2578 ,C1969_=_C2630 ,C1969_=_C2689 ,C1969_=_C2990 ,\nC1969_=_C3154 ,C1969_=_C3648 ,C1969_=_C3659 ,C1969_=_C3754 ,C1969_=_C3793 ,C1969_=_C3812 ,\nC1969_=_C3827 ,C1969_=_C3850 ,C1969_=_C3898 ,C1969_=_C3946 ,C1969_=_C4032 ,C1969_=_C4050 ,\nC1969_=_C4089 ,C1969_=_C4091 ,C2060_=_C2268 ,C2060_=_C2414 ,C2060_=_C2580 ,C2060_=_C2633 ,\nC2060_=_C2738 ,C2060_=_C2856 ,C2060_=_C2875 ,C2060_=_C2992 ,C2060_=_C3195 ,C2060_=_C3392 ,\nC2060_=_C3553 ,C2060_=_C3614 ,C2060_=_C3671 ,C2060_=_C3815 ,C2060_=_C3867 ,C2060_=_C3900 ,\nC2060_=_C3943 ,C2060_=_C3977 ,C2060_=_C4005 ,C2060_=_C4061 ,C2060_=_C4106 ,C2060_=_C4112 ,\nC2087_=_C2099 ,C2087_=_C2133 ,C2087_=_C2153 ,C2087_=_C2397 ,C2087_=_C2476 ,C2087_=_C2616 ,\nC2087_=_C2739 ,C2087_=_C2740 ,C2087_=_C2741 ,C2087_=_C2742 ,C2087_=_C2743 ,C2087_=_C2745 ,\nC2087_=_C2746 ,C2087_=_C2747 ,C2087_=_C2749 ,C2087_=_C2750 ,C2099_=_C2139 ,C2099_=_C2262 ,\nC2099_=_C2731 ,C2099_=_C2827 ,C2099_=_C2865 ,C2099_=_C2969 ,C2099_=_C3173 ,C2099_=_C3189 ,\nC2099_=_C3203 ,C2099_=_C3299 ,C2099_=_C3542 ,C2099_=_C3663 ,C2099_=_C3778 ,C2099_=_C3786 ,\nC2099_=_C3816 ,C2099_=_C3817 ,C2099_=_C3818 ,C2099_=_C3819 ,C2099_=_C3820 ,C2099_=_C3821 ,\nC2126_=_C2329 ,C2126_=_C2348 ,C2126_=_C2411 ,C2126_=_C2471 ,C2126_=_C2578 ,C2126_=_C2630 ,\nC2126_=_C2689 ,C2126_=_C2990 ,C2126_=_C3154 ,C2126_=_C3648 ,C2126_=_C3659 ,C2126_=_C3754 ,\nC2126_=_C3793 ,C2126_=_C3812 ,C2126_=_C3827 ,C2126_=_C3850 ,C2126_=_C3898 ,C2126_=_C3946 ,\nC2126_=_C4032 ,C2126_=_C4050 ,C2126_=_C4089 ,C2126_=_C4091 ,C2133_=_C2139 ,C2133_=_C2153 ,\nC2133_=_C2397 ,C2133_=_C2476 ,C2133_=_C2616 ,C2133_=_C2739 ,C2133_=_C2740 ,C2133_=_C2741 ,\nC2133_=_C2742 ,C2133_=_C2743 ,C2133_=_C2745 ,C2133_=_C2746 ,C2133_=_C2747 ,C2133_=_C2749 ,\nC2133_=_C2750 ,C2139_=_C2262 ,C2139_=_C2731 ,C2139_=_C2827 ,C2139_=_C2865 ,C2139_=_C2969 ,\nC2139_=_C3173 ,C2139_=_C3189 ,C2139_=_C3203 ,C2139_=_C3299 ,C2139_=_C3542 ,C2139_=_C3663 ,\nC2139_=_C3778 ,C2139_=_C3786 ,C2139_=_C3816 ,C2139_=_C3817 ,C2139_=_C3818 ,C2139_=_C3819 ,\nC2139_=_C3820 ,C2139_=_C3821 ,C2153_=_C2169 ,C2153_=_C2397 ,C2153_=_C2476 ,C2153_=_C2616 ,\nC2153_=_C2739 ,C2153_=_C2740 ,C2153_=_C2741 ,C2153_=_C2742 ,C2153_=_C2743 ,C2153_=_C2745 ,\nC2153_=_C2746 ,C2153_=_C2747 ,C2153_=_C2749 ,C2153_=_C2750 ,C2169_=_C2412 ,C2169_=_C2489 ,\nC2169_=_C2521 ,C2169_=_C2631 ,C2169_=_C2776 ,C2169_=_C2872 ,C2169_=_C3007 ,C2169_=_C3141 ,\nC2169_=_C3210 ,C2169_=_C3252 ,C2169_=_C3406 ,C2169_=_C3444 ,C2169_=_C3537 ,C2169_=_C3705 ,\nC2169_=_C3736 ,C2169_=_C3783 ,C2169_=_C3878 ,C2169_=_C3894 ,C2169_=_C4016 ,C2169_=_C4034 ,\nC2169_=_C4063 ,C2169_=_C4092 ,C2262_=_C2268 ,C2262_=_C2731 ,C2262_=_C2827 ,C2262_=_C2865 ,\nC2262_=_C2969 ,C2262_=_C3173 ,C2262_=_C3189 ,C2262_=_C3203 ,C2262_=_C3299 ,C2262_=_C3542 ,\nC2262_=_C3663 ,C2262_=_C3778 ,C2262_=_C3786 ,C2262_=_C3816 ,C2262_=_C3817 ,C2262_=_C3818 ,\nC2262_=_C3819 ,C2262_=_C3820 ,C2262_=_C3821 ,C2268_=_C2414 ,C2268_=_C2580 ,C2268_=_C2633 ,\nC2268_=_C2738 ,C2268_=_C2856 ,C2268_=_C2875 ,C2268_=_C2992 ,C2268_=_C3195 ,C2268_=_C3392 ,\nC2268_=_C3553 ,C2268_=_C3614 ,C2268_=_C3671 ,C2268_=_C3815 ,C2268_=_C3867 ,C2268_=_C3900 ,\nC2268_=_C3943 ,C2268_=_C3977</w:t>
      </w:r>
    </w:p>
    <w:p>
      <w:pPr>
        <w:pStyle w:val="PreformattedText"/>
        <w:bidi w:val="0"/>
        <w:spacing w:before="0" w:after="0"/>
        <w:jc w:val="left"/>
        <w:rPr/>
      </w:pPr>
      <w:r>
        <w:rPr/>
        <w:t xml:space="preserve"> </w:t>
      </w:r>
      <w:r>
        <w:rPr/>
        <w:t>,C2268_=_C4005 ,C2268_=_C4061 ,C2268_=_C4106 ,C2268_=_C4112 ,\nC2329_=_C2348 ,C2329_=_C2411 ,C2329_=_C2471 ,C2329_=_C2578 ,C2329_=_C2630 ,C2329_=_C2689 ,\nC2329_=_C2990 ,C2329_=_C3154 ,C2329_=_C3648 ,C2329_=_C3659 ,C2329_=_C3754 ,C2329_=_C3793 ,\nC2329_=_C3812 ,C2329_=_C3827 ,C2329_=_C3850 ,C2329_=_C3898 ,C2329_=_C3946 ,C2329_=_C4032 ,\nC2329_=_C4050 ,C2329_=_C4089 ,C2329_=_C4091 ,C2348_=_C2411 ,C2348_=_C2471 ,C2348_=_C2578 ,\nC2348_=_C2630 ,C2348_=_C2689 ,C2348_=_C2990 ,C2348_=_C3154 ,C2348_=_C3648 ,C2348_=_C3659 ,\nC2348_=_C3754 ,C2348_=_C3793 ,C2348_=_C3812 ,C2348_=_C3827 ,C2348_=_C3850 ,C2348_=_C3898 ,\nC2348_=_C3946 ,C2348_=_C4032 ,C2348_=_C4050 ,C2348_=_C4089 ,C2348_=_C4091 ,C2370_=_C2371 ,\nC2370_=_C2372 ,C2370_=_C2375 ,C2370_=_C2376 ,C2370_=_C2377 ,C2370_=_C2378 ,C2370_=_C2379 ,\nC2370_=_C2380 ,C2370_=_C2381 ,C2370_=_C2382 ,C2370_=_C2383 ,C2370_=_C2385 ,C2370_=_C2386 ,\nC2370_=_C2387 ,C2370_=_C2388 ,C2370_=_C2390 ,C2370_=_C2391 ,C2370_=_C2397 ,C2370_=_C2399 ,\nC2370_=_C2411 ,C2370_=_C2412 ,C2370_=_C2414 ,C2371_=_C2372 ,C2371_=_C2375 ,C2371_=_C2376 ,\nC2371_=_C2377 ,C2371_=_C2378 ,C2371_=_C2379 ,C2371_=_C2380 ,C2371_=_C2381 ,C2371_=_C2382 ,\nC2371_=_C2383 ,C2371_=_C2385 ,C2371_=_C2386 ,C2371_=_C2387 ,C2371_=_C2388 ,C2371_=_C2390 ,\nC2371_=_C2391 ,C2371_=_C2563 ,C2371_=_C2578 ,C2371_=_C2580 ,C2372_=_C2375 ,C2372_=_C2376 ,\nC2372_=_C2377 ,C2372_=_C2378 ,C2372_=_C2379 ,C2372_=_C2380 ,C2372_=_C2381 ,C2372_=_C2382 ,\nC2372_=_C2383 ,C2372_=_C2385 ,C2372_=_C2386 ,C2372_=_C2387 ,C2372_=_C2388 ,C2372_=_C2390 ,\nC2372_=_C2391 ,C2372_=_C2615 ,C2372_=_C2616 ,C2372_=_C2618 ,C2372_=_C2630 ,C2372_=_C2631 ,\nC2372_=_C2633 ,C2375_=_C2376 ,C2375_=_C2377 ,C2375_=_C2378 ,C2375_=_C2379 ,C2375_=_C2380 ,\nC2375_=_C2381 ,C2375_=_C2382 ,C2375_=_C2383 ,C2375_=_C2385 ,C2375_=_C2386 ,C2375_=_C2387 ,\nC2375_=_C2388 ,C2375_=_C2390 ,C2375_=_C2391 ,C2375_=_C2827 ,C2376_=_C2377 ,C2376_=_C2378 ,\nC2376_=_C2379 ,C2376_=_C2380 ,C2376_=_C2381 ,C2376_=_C2382 ,C2376_=_C2383 ,C2376_=_C2385 ,\nC2376_=_C2386 ,C2376_=_C2387 ,C2376_=_C2388 ,C2376_=_C2390 ,C2376_=_C2391 ,C2376_=_C2796 ,\nC2376_=_C2990 ,C2376_=_C2992 ,C2377_=_C2378 ,C2377_=_C2379 ,C2377_=_C2380 ,C2377_=_C2381 ,\nC2377_=_C2382 ,C2377_=_C2383 ,C2377_=_C2385 ,C2377_=_C2386 ,C2377_=_C2387 ,C2377_=_C2388 ,\nC2377_=_C2390 ,C2377_=_C2391 ,C2377_=_C3173 ,C2378_=_C2379 ,C2378_=_C2380 ,C2378_=_C2381 ,\nC2378_=_C2382 ,C2378_=_C2383 ,C2378_=_C2385 ,C2378_=_C2386 ,C2378_=_C2387 ,C2378_=_C2388 ,\nC2378_=_C2390 ,C2378_=_C2391 ,C2378_=_C2639 ,C2378_=_C3203 ,C2378_=_C3210 ,C2379_=_C2380 ,\nC2379_=_C2381 ,C2379_=_C2382 ,C2379_=_C2383 ,C2379_=_C2385 ,C2379_=_C2386 ,C2379_=_C2387 ,\nC2379_=_C2388 ,C2379_=_C2390 ,C2379_=_C2391 ,C2379_=_C3299 ,C2380_=_C2381 ,C2380_=_C2382 ,\nC2380_=_C2383 ,C2380_=_C2385 ,C2380_=_C2386 ,C2380_=_C2387 ,C2380_=_C2388 ,C2380_=_C2390 ,\nC2380_=_C2391 ,C2380_=_C2743 ,C2381_=_C2382 ,C2381_=_C2383 ,C2381_=_C2385 ,C2381_=_C2386 ,\nC2381_=_C2387 ,C2381_=_C2388 ,C2381_=_C2390 ,C2381_=_C2391 ,C2381_=_C3778 ,C2381_=_C3783 ,\nC2382_=_C2383 ,C2382_=_C2385 ,C2382_=_C2386 ,C2382_=_C2387 ,C2382_=_C2388 ,C2382_=_C2390 ,\nC2382_=_C2391 ,C2382_=_C3786 ,C2382_=_C3793 ,C2383_=_C2385 ,C2383_=_C2386 ,C2383_=_C2387 ,\nC2383_=_C2388 ,C2383_=_C2390 ,C2383_=_C2391 ,C2383_=_C2800 ,C2383_=_C3812 ,C2383_=_C3815 ,\nC2385_=_C2386 ,C2385_=_C2387 ,C2385_=_C2388 ,C2385_=_C2390 ,C2385_=_C2391 ,C2385_=_C2648 ,\nC2385_=_C3816 ,C2385_=_C3894 ,C2386_=_C2387 ,C2386_=_C2388 ,C2386_=_C2390 ,C2386_=_C2391 ,\nC2386_=_C2803 ,C2386_=_C3898 ,C2386_=_C3900 ,C2387_=_C2388 ,C2387_=_C2390 ,C2387_=_C2391 ,\nC2387_=_C3817 ,C2388_=_C2390 ,C2388_=_C2391 ,C2388_=_C2747 ,C2390_=_C2391 ,C2390_=_C3820 ,\nC2391_=_C2807 ,C2391_=_C4089 ,C2391_=_C4106 ,C2397_=_C2399 ,C2397_=_C2411 ,C2397_=_C2412 ,\nC2397_=_C2414 ,C2397_=_C2476 ,C2397_=_C2616 ,C2397_=_C2739 ,C2397_=_C2740 ,C2397_=_C2741 ,\nC2397_=_C2742 ,C2397_=_C2743 ,C2397_=_C2745 ,C2397_=_C2746 ,C2397_=_C2747 ,C2397_=_C2749 ,\nC2397_=_C2750 ,C2399_=_C2411 ,C2399_=_C2412 ,C2399_=_C2414 ,C2399_=_C2563 ,C2399_=_C2618 ,\nC2399_=_C2796 ,C2399_=_C2797 ,C2399_=_C2798 ,C2399_=_C2799 ,C2399_=_C2800 ,C2399_=_C2801 ,\nC2399_=_C2802 ,C2399_=_C2803 ,C2399_=_C2804 ,C2399_=_C2805 ,C2399_=_C2807 ,C2399_=_C2808 ,\nC2399_=_C2809 ,C2399_=_C2811 ,C2399_=_C2812 ,C2411_=_C2412 ,C2411_=_C2414 ,C2411_=_C2471 ,\nC2411_=_C2578 ,C2411_=_C2630 ,C2411_=_C2689 ,C2411_=_C2990 ,C2411_=_C3154 ,C2411_=_C3648 ,\nC2411_=_C3659 ,C2411_=_C3754 ,C2411_=_C3793 ,C2411_=_C3812 ,C2411_=_C3827 ,C2411_=_C3850 ,\nC2411_=_C3898 ,C2411_=_C3946 ,C2411_=_C4032 ,C2411_=_C4050 ,C2411_=_C4089 ,C2411_=_C4091 ,\nC2412_=_C2414 ,C2412_=_C2489 ,C2412_=_C2521 ,C2412_=_C2631 ,C2412_=_C2776 ,C2412_=_C2872 ,\nC2412_=_C3007 ,C2412_=_C3141 ,C2412_=_C3210 ,C2412_=_C3252 ,C2412_=_C3406 ,C2412_=_C3444 ,\nC2412_=_C3537 ,C2412_=_C3705 ,C2412_=_C3736 ,C2412_=_C3783 ,C2412_=_C3878 ,C2412_=_C3894 ,\nC2412_=_C4016 ,C2412_=_C4034 ,C2412_=_C4063 ,C2412_=_C4092 ,C2414_=_C2580 ,C2414_=_C2633 ,\nC2414_=_C2738 ,C2414_=_C2856 ,C2414_=_C2875 ,C2414_=_C2992 ,C2414_=_C3195 ,C2414_=_C3392 ,\nC2414_=_C3553 ,C2414_=_C3614 ,C2414_=_C3671 ,C2414_=_C3815 ,C2414_=_C3867 ,C2414_=_C3900 ,\nC2414_=_C3943 ,C2414_=_C3977 ,C2414_=_C4005 ,C2414_=_C4061 ,C2414_=_C4106 ,C2414_=_C4112 ,\nC2471_=_C2578 ,C2471_=_C2630 ,C2471_=_C2689 ,C2471_=_C2990 ,C2471_=_C3154 ,C2471_=_C3648 ,\nC2471_=_C3659 ,C2471_=_C3754 ,C2471_=_C3793 ,C2471_=_C3812 ,C2471_=_C3827 ,C2471_=_C3850 ,\nC2471_=_C3898 ,C2471_=_C3946 ,C2471_=_C4032 ,C2471_=_C4050 ,C2471_=_C4089 ,C2471_=_C4091 ,\nC2475_=_C2476 ,C2475_=_C2489 ,C2475_=_C2615 ,C2475_=_C2636 ,C2475_=_C2637 ,C2475_=_C2638 ,\nC2475_=_C2639 ,C2475_=_C2640 ,C2475_=_C2641 ,C2475_=_C2642 ,C2475_=_C2643 ,C2475_=_C2644 ,\nC2475_=_C2645 ,C2475_=_C2646 ,C2475_=_C2647 ,C2475_=_C2648 ,C2475_=_C2649 ,C2475_=_C2650 ,\nC2475_=_C2651 ,C2475_=_C2652 ,C2475_=_C2653 ,C2475_=_C2655 ,C2476_=_C2489 ,C2476_=_C2616 ,\nC2476_=_C2739 ,C2476_=_C2740 ,C2476_=_C2741 ,C2476_=_C2742 ,C2476_=_C2743 ,C2476_=_C2745 ,\nC2476_=_C2746 ,C2476_=_C2747 ,C2476_=_C2749 ,C2476_=_C2750 ,C2489_=_C2521 ,C2489_=_C2631 ,\nC2489_=_C2776 ,C2489_=_C2872 ,C2489_=_C3007 ,C2489_=_C3141 ,C2489_=_C3210 ,C2489_=_C3252 ,\nC2489_=_C3406 ,C2489_=_C3444 ,C2489_=_C3537 ,C2489_=_C3705 ,C2489_=_C3736 ,C2489_=_C3783 ,\nC2489_=_C3878 ,C2489_=_C3894 ,C2489_=_C4016 ,C2489_=_C4034 ,C2489_=_C4063 ,C2489_=_C4092 ,\nC2521_=_C2631 ,C2521_=_C2776 ,C2521_=_C2872 ,C2521_=_C3007 ,C2521_=_C3141 ,C2521_=_C3210 ,\nC2521_=_C3252 ,C2521_=_C3406 ,C2521_=_C3444 ,C2521_=_C3537 ,C2521_=_C3705 ,C2521_=_C3736 ,\nC2521_=_C3783 ,C2521_=_C3878 ,C2521_=_C3894 ,C2521_=_C4016 ,C2521_=_C4034 ,C2521_=_C4063 ,\nC2521_=_C4092 ,C2563_=_C2578 ,C2563_=_C2580 ,C2563_=_C2618 ,C2563_=_C2796 ,C2563_=_C2797 ,\nC2563_=_C2798 ,C2563_=_C2799 ,C2563_=_C2800 ,C2563_=_C2801 ,C2563_=_C2802 ,C2563_=_C2803 ,\nC2563_=_C2804 ,C2563_=_C2805 ,C2563_=_C2807 ,C2563_=_C2808 ,C2563_=_C2809 ,C2563_=_C2811 ,\nC2563_=_C2812 ,C2578_=_C2580 ,C2578_=_C2630 ,C2578_=_C2689 ,C2578_=_C2990 ,C2578_=_C3154 ,\nC2578_=_C3648 ,C2578_=_C3659 ,C2578_=_C3754 ,C2578_=_C3793 ,C2578_=_C3812 ,C2578_=_C3827 ,\nC2578_=_C3850 ,C2578_=_C3898 ,C2578_=_C3946 ,C2578_=_C4032 ,C2578_=_C4050 ,C2578_=_C4089 ,\nC2578_=_C4091 ,C2580_=_C2633 ,C2580_=_C2738 ,C2580_=_C2856 ,C2580_=_C2875 ,C2580_=_C2992 ,\nC2580_=_C3195 ,C2580_=_C3392 ,C2580_=_C3553 ,C2580_=_C3614 ,C2580_=_C3671 ,C2580_=_C3815 ,\nC2580_=_C3867 ,C2580_=_C3900 ,C2580_=_C3943 ,C2580_=_C3977 ,C2580_=_C4005 ,C2580_=_C4061 ,\nC2580_=_C4106 ,C2580_=_C4112 ,C2615_=_C2616 ,C2615_=_C2618 ,C2615_=_C2630 ,C2615_=_C2631 ,\nC2615_=_C2633 ,C2615_=_C2636 ,C2615_=_C2637 ,C2615_=_C2638 ,C2615_=_C2639 ,C2615_=_C2640 ,\nC2615_=_C2641 ,C2615_=_C2642 ,C2615_=_C2643 ,C2615_=_C2644 ,C2615_=_C2645 ,C2615_=_C2646 ,\nC2615_=_C2647 ,C2615_=_C2648 ,C2615_=_C2649 ,C2615_=_C2650 ,C2615_=_C2651 ,C2615_=_C2652 ,\nC2615_=_C2653 ,C2615_=_C2655 ,C2616_=_C2618 ,C2616_=_C2630 ,C2616_=_C2631 ,C2616_=_C2633 ,\nC2616_=_C2739 ,C2616_=_C2740 ,C2616_=_C2741 ,C2616_=_C2742 ,C2616_=_C2743 ,C2616_=_C2745 ,\nC2616_=_C2746 ,C2616_=_C2747 ,C2616_=_C2749 ,C2616_=_C2750 ,C2618_=_C2630 ,C2618_=_C2631 ,\nC2618_=_C2633 ,C2618_=_C2796 ,C2618_=_C2797 ,C2618_=_C2798 ,C2618_=_C2799 ,C2618_=_C2800 ,\nC2618_=_C2801 ,C2618_=_C2802 ,C2618_=_C2803 ,C2618_=_C2804 ,C2618_=_C2805 ,C2618_=_C2807 ,\nC2618_=_C2808 ,C2618_=_C2809 ,C2618_=_C2811 ,C2618_=_C2812 ,C2630_=_C2631 ,C2630_=_C2633 ,\nC2630_=_C2689 ,C2630_=_C2990 ,C2630_=_C3154 ,C2630_=_C3648 ,C2630_=_C3659 ,C2630_=_C3754 ,\nC2630_=_C3793 ,C2630_=_C3812 ,C2630_=_C3827 ,C2630_=_C3850 ,C2630_=_C3898 ,C2630_=_C3946 ,\nC2630_=_C4032 ,C2630_=_C4050 ,C2630_=_C4089 ,C2630_=_C4091 ,C2631_=_C2633 ,C2631_=_C2776 ,\nC2631_=_C2872 ,C2631_=_C3007 ,C2631_=_C3141 ,C2631_=_C3210 ,C2631_=_C3252 ,C2631_=_C3406 ,\nC2631_=_C3444 ,C2631_=_C3537 ,C2631_=_C3705 ,C2631_=_C3736 ,C2631_=_C3783 ,C2631_=_C3878 ,\nC2631_=_C3894 ,C2631_=_C4016 ,C2631_=_C4034 ,C2631_=_C4063 ,C2631_=_C4092 ,C2633_=_C2738 ,\nC2633_=_C2856 ,C2633_=_C2875 ,C2633_=_C2992 ,C2633_=_C3195 ,C2633_=_C3392 ,C2633_=_C3553 ,\nC2633_=_C3614 ,C2633_=_C3671 ,C2633_=_C3815 ,C2633_=_C3867 ,C2633_=_C3900 ,C2633_=_C3943 ,\nC2633_=_C3977 ,C2633_=_C4005 ,C2633_=_C4061 ,C2633_=_C4106 ,C2633_=_C4112 ,C2636_=_C2637 ,\nC2636_=_C2638 ,C2636_=_C2639 ,C2636_=_C2640 ,C2636_=_C2641 ,C2636_=_C2642 ,C2636_=_C2643 ,\nC2636_=_C2644 ,C2636_=_C2645 ,C2636_=_C2646 ,C2636_=_C2647 ,C2636_=_C2648 ,C2636_=_C2649 ,\nC2636_=_C2650 ,C2636_=_C2651 ,C2636_=_C2652 ,C2636_=_C2653 ,C2636_=_C2655 ,C2636_=_C2865 ,\nC2636_=_C2872 ,C2636_=_C2875 ,C2637_=_C2638 ,C2637_=_C2639 ,C2637_=_C2640 ,C2637_=_C2641 ,\nC2637_=_C2642 ,C2637_=_C2643 ,C2637_=_C2644 ,C2637_=_C2645 ,C2637_=_C2646 ,C2637_=_C2647 ,\nC2637_=_C2648 ,C2637_=_C2649 ,C2637_=_C2650 ,C2637_=_C2651 ,C2637_=_C2652 ,C2637_=_C2653 ,\nC2637_=_C2655 ,C2637_=_C3007 ,C2638_=_C2639 ,C2638_=_C2640 ,C2638_=_C2641 ,C2638_=_C2642 ,\nC2638_=_C2643 ,C2638_=_C2644 ,C2638_=_C2645 ,C2638_=_C2646 ,C2638_=_C2647 ,C2638_=_C2648</w:t>
      </w:r>
    </w:p>
    <w:p>
      <w:pPr>
        <w:pStyle w:val="PreformattedText"/>
        <w:bidi w:val="0"/>
        <w:spacing w:before="0" w:after="0"/>
        <w:jc w:val="left"/>
        <w:rPr/>
      </w:pPr>
      <w:r>
        <w:rPr/>
        <w:t xml:space="preserve"> </w:t>
      </w:r>
      <w:r>
        <w:rPr/>
        <w:t>,\nC2638_=_C2649 ,C2638_=_C2650 ,C2638_=_C2651 ,C2638_=_C2652 ,C2638_=_C2653 ,C2638_=_C2655 ,\nC2638_=_C2797 ,C2639_=_C2640 ,C2639_=_C2641 ,C2639_=_C2642 ,C2639_=_C2643 ,C2639_=_C2644 ,\nC2639_=_C2645 ,C2639_=_C2646 ,C2639_=_C2647 ,C2639_=_C2648 ,C2639_=_C2649 ,C2639_=_C2650 ,\nC2639_=_C2651 ,C2639_=_C2652 ,C2639_=_C2653 ,C2639_=_C2655 ,C2639_=_C3203 ,C2639_=_C3210 ,\nC2640_=_C2641 ,C2640_=_C2642 ,C2640_=_C2643 ,C2640_=_C2644 ,C2640_=_C2645 ,C2640_=_C2646 ,\nC2640_=_C2647 ,C2640_=_C2648 ,C2640_=_C2649 ,C2640_=_C2650 ,C2640_=_C2651 ,C2640_=_C2652 ,\nC2640_=_C2653 ,C2640_=_C2655 ,C2641_=_C2642 ,C2641_=_C2643 ,C2641_=_C2644 ,C2641_=_C2645 ,\nC2641_=_C2646 ,C2641_=_C2647 ,C2641_=_C2648 ,C2641_=_C2649 ,C2641_=_C2650 ,C2641_=_C2651 ,\nC2641_=_C2652 ,C2641_=_C2653 ,C2641_=_C2655 ,C2641_=_C3406 ,C2642_=_C2643 ,C2642_=_C2644 ,\nC2642_=_C2645 ,C2642_=_C2646 ,C2642_=_C2647 ,C2642_=_C2648 ,C2642_=_C2649 ,C2642_=_C2650 ,\nC2642_=_C2651 ,C2642_=_C2652 ,C2642_=_C2653 ,C2642_=_C2655 ,C2643_=_C2644 ,C2643_=_C2645 ,\nC2643_=_C2646 ,C2643_=_C2647 ,C2643_=_C2648 ,C2643_=_C2649 ,C2643_=_C2650 ,C2643_=_C2651 ,\nC2643_=_C2652 ,C2643_=_C2653 ,C2643_=_C2655 ,C2643_=_C3614 ,C2644_=_C2645 ,C2644_=_C2646 ,\nC2644_=_C2647 ,C2644_=_C2648 ,C2644_=_C2649 ,C2644_=_C2650 ,C2644_=_C2651 ,C2644_=_C2652 ,\nC2644_=_C2653 ,C2644_=_C2655 ,C2644_=_C3659 ,C2645_=_C2646 ,C2645_=_C2647 ,C2645_=_C2648 ,\nC2645_=_C2649 ,C2645_=_C2650 ,C2645_=_C2651 ,C2645_=_C2652 ,C2645_=_C2653 ,C2645_=_C2655 ,\nC2645_=_C2799 ,C2646_=_C2647 ,C2646_=_C2648 ,C2646_=_C2649 ,C2646_=_C2650 ,C2646_=_C2651 ,\nC2646_=_C2652 ,C2646_=_C2653 ,C2646_=_C2655 ,C2646_=_C2745 ,C2646_=_C2801 ,C2646_=_C3878 ,\nC2647_=_C2648 ,C2647_=_C2649 ,C2647_=_C2650 ,C2647_=_C2651 ,C2647_=_C2652 ,C2647_=_C2653 ,\nC2647_=_C2655 ,C2647_=_C2802 ,C2648_=_C2649 ,C2648_=_C2650 ,C2648_=_C2651 ,C2648_=_C2652 ,\nC2648_=_C2653 ,C2648_=_C2655 ,C2648_=_C3816 ,C2648_=_C3894 ,C2649_=_C2650 ,C2649_=_C2651 ,\nC2649_=_C2652 ,C2649_=_C2653 ,C2649_=_C2655 ,C2649_=_C2804 ,C2649_=_C3943 ,C2650_=_C2651 ,\nC2650_=_C2652 ,C2650_=_C2653 ,C2650_=_C2655 ,C2650_=_C4016 ,C2651_=_C2652 ,C2651_=_C2653 ,\nC2651_=_C2655 ,C2651_=_C4063 ,C2652_=_C2653 ,C2652_=_C2655 ,C2653_=_C2655 ,C2653_=_C2805 ,\nC2655_=_C2749 ,C2655_=_C2809 ,C2655_=_C3821 ,C2689_=_C2990 ,C2689_=_C3154 ,C2689_=_C3648 ,\nC2689_=_C3659 ,C2689_=_C3754 ,C2689_=_C3793 ,C2689_=_C3812 ,C2689_=_C3827 ,C2689_=_C3850 ,\nC2689_=_C3898 ,C2689_=_C3946 ,C2689_=_C4032 ,C2689_=_C4050 ,C2689_=_C4089 ,C2689_=_C4091 ,\nC2731_=_C2738 ,C2731_=_C2827 ,C2731_=_C2865 ,C2731_=_C2969 ,C2731_=_C3173 ,C2731_=_C3189 ,\nC2731_=_C3203 ,C2731_=_C3299 ,C2731_=_C3542 ,C2731_=_C3663 ,C2731_=_C3778 ,C2731_=_C3786 ,\nC2731_=_C3816 ,C2731_=_C3817 ,C2731_=_C3818 ,C2731_=_C3819 ,C2731_=_C3820 ,C2731_=_C3821 ,\nC2738_=_C2856 ,C2738_=_C2875 ,C2738_=_C2992 ,C2738_=_C3195 ,C2738_=_C3392 ,C2738_=_C3553 ,\nC2738_=_C3614 ,C2738_=_C3671 ,C2738_=_C3815 ,C2738_=_C3867 ,C2738_=_C3900 ,C2738_=_C3943 ,\nC2738_=_C3977 ,C2738_=_C4005 ,C2738_=_C4061 ,C2738_=_C4106 ,C2738_=_C4112 ,C2739_=_C2740 ,\nC2739_=_C2741 ,C2739_=_C2742 ,C2739_=_C2743 ,C2739_=_C2745 ,C2739_=_C2746 ,C2739_=_C2747 ,\nC2739_=_C2749 ,C2739_=_C2750 ,C2739_=_C2776 ,C2740_=_C2741 ,C2740_=_C2742 ,C2740_=_C2743 ,\nC2740_=_C2745 ,C2740_=_C2746 ,C2740_=_C2747 ,C2740_=_C2749 ,C2740_=_C2750 ,C2740_=_C2969 ,\nC2741_=_C2742 ,C2741_=_C2743 ,C2741_=_C2745 ,C2741_=_C2746 ,C2741_=_C2747 ,C2741_=_C2749 ,\nC2741_=_C2750 ,C2741_=_C3141 ,C2742_=_C2743 ,C2742_=_C2745 ,C2742_=_C2746 ,C2742_=_C2747 ,\nC2742_=_C2749 ,C2742_=_C2750 ,C2742_=_C3252 ,C2743_=_C2745 ,C2743_=_C2746 ,C2743_=_C2747 ,\nC2743_=_C2749 ,C2743_=_C2750 ,C2745_=_C2746 ,C2745_=_C2747 ,C2745_=_C2749 ,C2745_=_C2750 ,\nC2745_=_C2801 ,C2745_=_C3878 ,C2746_=_C2747 ,C2746_=_C2749 ,C2746_=_C2750 ,C2746_=_C3818 ,\nC2747_=_C2749 ,C2747_=_C2750 ,C2749_=_C2750 ,C2749_=_C2809 ,C2749_=_C3821 ,C2750_=_C4092 ,\nC2776_=_C2872 ,C2776_=_C3007 ,C2776_=_C3141 ,C2776_=_C3210 ,C2776_=_C3252 ,C2776_=_C3406 ,\nC2776_=_C3444 ,C2776_=_C3537 ,C2776_=_C3705 ,C2776_=_C3736 ,C2776_=_C3783 ,C2776_=_C3878 ,\nC2776_=_C3894 ,C2776_=_C4016 ,C2776_=_C4034 ,C2776_=_C4063 ,C2776_=_C4092 ,C2796_=_C2797 ,\nC2796_=_C2798 ,C2796_=_C2799 ,C2796_=_C2800 ,C2796_=_C2801 ,C2796_=_C2802 ,C2796_=_C2803 ,\nC2796_=_C2804 ,C2796_=_C2805 ,C2796_=_C2807 ,C2796_=_C2808 ,C2796_=_C2809 ,C2796_=_C2811 ,\nC2796_=_C2812 ,C2796_=_C2990 ,C2796_=_C2992 ,C2797_=_C2798 ,C2797_=_C2799 ,C2797_=_C2800 ,\nC2797_=_C2801 ,C2797_=_C2802 ,C2797_=_C2803 ,C2797_=_C2804 ,C2797_=_C2805 ,C2797_=_C2807 ,\nC2797_=_C2808 ,C2797_=_C2809 ,C2797_=_C2811 ,C2797_=_C2812 ,C2798_=_C2799 ,C2798_=_C2800 ,\nC2798_=_C2801 ,C2798_=_C2802 ,C2798_=_C2803 ,C2798_=_C2804 ,C2798_=_C2805 ,C2798_=_C2807 ,\nC2798_=_C2808 ,C2798_=_C2809 ,C2798_=_C2811 ,C2798_=_C2812 ,C2799_=_C2800 ,C2799_=_C2801 ,\nC2799_=_C2802 ,C2799_=_C2803 ,C2799_=_C2804 ,C2799_=_C2805 ,C2799_=_C2807 ,C2799_=_C2808 ,\nC2799_=_C2809 ,C2799_=_C2811 ,C2799_=_C2812 ,C2800_=_C2801 ,C2800_=_C2802 ,C2800_=_C2803 ,\nC2800_=_C2804 ,C2800_=_C2805 ,C2800_=_C2807 ,C2800_=_C2808 ,C2800_=_C2809 ,C2800_=_C2811 ,\nC2800_=_C2812 ,C2800_=_C3812 ,C2800_=_C3815 ,C2801_=_C2802 ,C2801_=_C2803 ,C2801_=_C2804 ,\nC2801_=_C2805 ,C2801_=_C2807 ,C2801_=_C2808 ,C2801_=_C2809 ,C2801_=_C2811 ,C2801_=_C2812 ,\nC2801_=_C3878 ,C2802_=_C2803 ,C2802_=_C2804 ,C2802_=_C2805 ,C2802_=_C2807 ,C2802_=_C2808 ,\nC2802_=_C2809 ,C2802_=_C2811 ,C2802_=_C2812 ,C2803_=_C2804 ,C2803_=_C2805 ,C2803_=_C2807 ,\nC2803_=_C2808 ,C2803_=_C2809 ,C2803_=_C2811 ,C2803_=_C2812 ,C2803_=_C3898 ,C2803_=_C3900 ,\nC2804_=_C2805 ,C2804_=_C2807 ,C2804_=_C2808 ,C2804_=_C2809 ,C2804_=_C2811 ,C2804_=_C2812 ,\nC2804_=_C3943 ,C2805_=_C2807 ,C2805_=_C2808 ,C2805_=_C2809 ,C2805_=_C2811 ,C2805_=_C2812 ,\nC2807_=_C2808 ,C2807_=_C2809 ,C2807_=_C2811 ,C2807_=_C2812 ,C2807_=_C4089 ,C2807_=_C4106 ,\nC2808_=_C2809 ,C2808_=_C2811 ,C2808_=_C2812 ,C2809_=_C2811 ,C2809_=_C2812 ,C2809_=_C3821 ,\nC2811_=_C2812 ,C2812_=_C4091 ,C2827_=_C2865 ,C2827_=_C2969 ,C2827_=_C3173 ,C2827_=_C3189 ,\nC2827_=_C3203 ,C2827_=_C3299 ,C2827_=_C3542 ,C2827_=_C3663 ,C2827_=_C3778 ,C2827_=_C3786 ,\nC2827_=_C3816 ,C2827_=_C3817 ,C2827_=_C3818 ,C2827_=_C3819 ,C2827_=_C3820 ,C2827_=_C3821 ,\nC2856_=_C2875 ,C2856_=_C2992 ,C2856_=_C3195 ,C2856_=_C3392 ,C2856_=_C3553 ,C2856_=_C3614 ,\nC2856_=_C3671 ,C2856_=_C3815 ,C2856_=_C3867 ,C2856_=_C3900 ,C2856_=_C3943 ,C2856_=_C3977 ,\nC2856_=_C4005 ,C2856_=_C4061 ,C2856_=_C4106 ,C2856_=_C4112 ,C2865_=_C2872 ,C2865_=_C2875 ,\nC2865_=_C2969 ,C2865_=_C3173 ,C2865_=_C3189 ,C2865_=_C3203 ,C2865_=_C3299 ,C2865_=_C3542 ,\nC2865_=_C3663 ,C2865_=_C3778 ,C2865_=_C3786 ,C2865_=_C3816 ,C2865_=_C3817 ,C2865_=_C3818 ,\nC2865_=_C3819 ,C2865_=_C3820 ,C2865_=_C3821 ,C2872_=_C2875 ,C2872_=_C3007 ,C2872_=_C3141 ,\nC2872_=_C3210 ,C2872_=_C3252 ,C2872_=_C3406 ,C2872_=_C3444 ,C2872_=_C3537 ,C2872_=_C3705 ,\nC2872_=_C3736 ,C2872_=_C3783 ,C2872_=_C3878 ,C2872_=_C3894 ,C2872_=_C4016 ,C2872_=_C4034 ,\nC2872_=_C4063 ,C2872_=_C4092 ,C2875_=_C2992 ,C2875_=_C3195 ,C2875_=_C3392 ,C2875_=_C3553 ,\nC2875_=_C3614 ,C2875_=_C3671 ,C2875_=_C3815 ,C2875_=_C3867 ,C2875_=_C3900 ,C2875_=_C3943 ,\nC2875_=_C3977 ,C2875_=_C4005 ,C2875_=_C4061 ,C2875_=_C4106 ,C2875_=_C4112 ,C2969_=_C3173 ,\nC2969_=_C3189 ,C2969_=_C3203 ,C2969_=_C3299 ,C2969_=_C3542 ,C2969_=_C3663 ,C2969_=_C3778 ,\nC2969_=_C3786 ,C2969_=_C3816 ,C2969_=_C3817 ,C2969_=_C3818 ,C2969_=_C3819 ,C2969_=_C3820 ,\nC2969_=_C3821 ,C2990_=_C2992 ,C2990_=_C3154 ,C2990_=_C3648 ,C2990_=_C3659 ,C2990_=_C3754 ,\nC2990_=_C3793 ,C2990_=_C3812 ,C2990_=_C3827 ,C2990_=_C3850 ,C2990_=_C3898 ,C2990_=_C3946 ,\nC2990_=_C4032 ,C2990_=_C4050 ,C2990_=_C4089 ,C2990_=_C4091 ,C2992_=_C3195 ,C2992_=_C3392 ,\nC2992_=_C3553 ,C2992_=_C3614 ,C2992_=_C3671 ,C2992_=_C3815 ,C2992_=_C3867 ,C2992_=_C3900 ,\nC2992_=_C3943 ,C2992_=_C3977 ,C2992_=_C4005 ,C2992_=_C4061 ,C2992_=_C4106 ,C2992_=_C4112 ,\nC3007_=_C3141 ,C3007_=_C3210 ,C3007_=_C3252 ,C3007_=_C3406 ,C3007_=_C3444 ,C3007_=_C3537 ,\nC3007_=_C3705 ,C3007_=_C3736 ,C3007_=_C3783 ,C3007_=_C3878 ,C3007_=_C3894 ,C3007_=_C4016 ,\nC3007_=_C4034 ,C3007_=_C4063 ,C3007_=_C4092 ,C3141_=_C3210 ,C3141_=_C3252 ,C3141_=_C3406 ,\nC3141_=_C3444 ,C3141_=_C3537 ,C3141_=_C3705 ,C3141_=_C3736 ,C3141_=_C3783 ,C3141_=_C3878 ,\nC3141_=_C3894 ,C3141_=_C4016 ,C3141_=_C4034 ,C3141_=_C4063 ,C3141_=_C4092 ,C3154_=_C3648 ,\nC3154_=_C3659 ,C3154_=_C3754 ,C3154_=_C3793 ,C3154_=_C3812 ,C3154_=_C3827 ,C3154_=_C3850 ,\nC3154_=_C3898 ,C3154_=_C3946 ,C3154_=_C4032 ,C3154_=_C4050 ,C3154_=_C4089 ,C3154_=_C4091 ,\nC3173_=_C3189 ,C3173_=_C3203 ,C3173_=_C3299 ,C3173_=_C3542 ,C3173_=_C3663 ,C3173_=_C3778 ,\nC3173_=_C3786 ,C3173_=_C3816 ,C3173_=_C3817 ,C3173_=_C3818 ,C3173_=_C3819 ,C3173_=_C3820 ,\nC3173_=_C3821 ,C3189_=_C3195 ,C3189_=_C3203 ,C3189_=_C3299 ,C3189_=_C3542 ,C3189_=_C3663 ,\nC3189_=_C3778 ,C3189_=_C3786 ,C3189_=_C3816 ,C3189_=_C3817 ,C3189_=_C3818 ,C3189_=_C3819 ,\nC3189_=_C3820 ,C3189_=_C3821 ,C3195_=_C3392 ,C3195_=_C3553 ,C3195_=_C3614 ,C3195_=_C3671 ,\nC3195_=_C3815 ,C3195_=_C3867 ,C3195_=_C3900 ,C3195_=_C3943 ,C3195_=_C3977 ,C3195_=_C4005 ,\nC3195_=_C4061 ,C3195_=_C4106 ,C3195_=_C4112 ,C3203_=_C3210 ,C3203_=_C3299 ,C3203_=_C3542 ,\nC3203_=_C3663 ,C3203_=_C3778 ,C3203_=_C3786 ,C3203_=_C3816 ,C3203_=_C3817 ,C3203_=_C3818 ,\nC3203_=_C3819 ,C3203_=_C3820 ,C3203_=_C3821 ,C3210_=_C3252 ,C3210_=_C3406 ,C3210_=_C3444 ,\nC3210_=_C3537 ,C3210_=_C3705 ,C3210_=_C3736 ,C3210_=_C3783 ,C3210_=_C3878 ,C3210_=_C3894 ,\nC3210_=_C4016 ,C3210_=_C4034 ,C3210_=_C4063 ,C3210_=_C4092 ,C3252_=_C3406 ,C3252_=_C3444 ,\nC3252_=_C3537 ,C3252_=_C3705 ,C3252_=_C3736 ,C3252_=_C3783 ,C3252_=_C3878 ,C3252_=_C3894 ,\nC3252_=_C4016 ,C3252_=_C4034 ,C3252_=_C4063 ,C3252_=_C4092 ,C3299_=_C3542 ,C3299_=_C3663 ,\nC3299_=_C3778 ,C3299_=_C3786 ,C3299_=_C3816 ,C3299_=_C3817 ,C3299_=_C3818 ,C3299_=_C3819 ,\nC3299_=_C3820 ,C3299_=_C3821 ,C3392_=_C3553 ,C3392_=_C3614 ,C3392_=_C3671 ,C3392_=_C3815 ,\nC3392_=_C3867 ,C3392_=_C3900 ,C3392_=_C3943 ,C3392_=_C3977</w:t>
      </w:r>
    </w:p>
    <w:p>
      <w:pPr>
        <w:pStyle w:val="PreformattedText"/>
        <w:bidi w:val="0"/>
        <w:spacing w:before="0" w:after="0"/>
        <w:jc w:val="left"/>
        <w:rPr/>
      </w:pPr>
      <w:r>
        <w:rPr/>
        <w:t xml:space="preserve"> </w:t>
      </w:r>
      <w:r>
        <w:rPr/>
        <w:t>,C3392_=_C4005 ,C3392_=_C4061 ,\nC3392_=_C4106 ,C3392_=_C4112 ,C3406_=_C3444 ,C3406_=_C3537 ,C3406_=_C3705 ,C3406_=_C3736 ,\nC3406_=_C3783 ,C3406_=_C3878 ,C3406_=_C3894 ,C3406_=_C4016 ,C3406_=_C4034 ,C3406_=_C4063 ,\nC3406_=_C4092 ,C3444_=_C3537 ,C3444_=_C3705 ,C3444_=_C3736 ,C3444_=_C3783 ,C3444_=_C3878 ,\nC3444_=_C3894 ,C3444_=_C4016 ,C3444_=_C4034 ,C3444_=_C4063 ,C3444_=_C4092 ,C3537_=_C3705 ,\nC3537_=_C3736 ,C3537_=_C3783 ,C3537_=_C3878 ,C3537_=_C3894 ,C3537_=_C4016 ,C3537_=_C4034 ,\nC3537_=_C4063 ,C3537_=_C4092 ,C3542_=_C3553 ,C3542_=_C3663 ,C3542_=_C3778 ,C3542_=_C3786 ,\nC3542_=_C3816 ,C3542_=_C3817 ,C3542_=_C3818 ,C3542_=_C3819 ,C3542_=_C3820 ,C3542_=_C3821 ,\nC3553_=_C3614 ,C3553_=_C3671 ,C3553_=_C3815 ,C3553_=_C3867 ,C3553_=_C3900 ,C3553_=_C3943 ,\nC3553_=_C3977 ,C3553_=_C4005 ,C3553_=_C4061 ,C3553_=_C4106 ,C3553_=_C4112 ,C3614_=_C3671 ,\nC3614_=_C3815 ,C3614_=_C3867 ,C3614_=_C3900 ,C3614_=_C3943 ,C3614_=_C3977 ,C3614_=_C4005 ,\nC3614_=_C4061 ,C3614_=_C4106 ,C3614_=_C4112 ,C3648_=_C3659 ,C3648_=_C3754 ,C3648_=_C3793 ,\nC3648_=_C3812 ,C3648_=_C3827 ,C3648_=_C3850 ,C3648_=_C3898 ,C3648_=_C3946 ,C3648_=_C4032 ,\nC3648_=_C4050 ,C3648_=_C4089 ,C3648_=_C4091 ,C3659_=_C3754 ,C3659_=_C3793 ,C3659_=_C3812 ,\nC3659_=_C3827 ,C3659_=_C3850 ,C3659_=_C3898 ,C3659_=_C3946 ,C3659_=_C4032 ,C3659_=_C4050 ,\nC3659_=_C4089 ,C3659_=_C4091 ,C3663_=_C3671 ,C3663_=_C3778 ,C3663_=_C3786 ,C3663_=_C3816 ,\nC3663_=_C3817 ,C3663_=_C3818 ,C3663_=_C3819 ,C3663_=_C3820 ,C3663_=_C3821 ,C3671_=_C3815 ,\nC3671_=_C3867 ,C3671_=_C3900 ,C3671_=_C3943 ,C3671_=_C3977 ,C3671_=_C4005 ,C3671_=_C4061 ,\nC3671_=_C4106 ,C3671_=_C4112 ,C3705_=_C3736 ,C3705_=_C3783 ,C3705_=_C3878 ,C3705_=_C3894 ,\nC3705_=_C4016 ,C3705_=_C4034 ,C3705_=_C4063 ,C3705_=_C4092 ,C3736_=_C3783 ,C3736_=_C3878 ,\nC3736_=_C3894 ,C3736_=_C4016 ,C3736_=_C4034 ,C3736_=_C4063 ,C3736_=_C4092 ,C3754_=_C3793 ,\nC3754_=_C3812 ,C3754_=_C3827 ,C3754_=_C3850 ,C3754_=_C3898 ,C3754_=_C3946 ,C3754_=_C4032 ,\nC3754_=_C4050 ,C3754_=_C4089 ,C3754_=_C4091 ,C3778_=_C3783 ,C3778_=_C3786 ,C3778_=_C3816 ,\nC3778_=_C3817 ,C3778_=_C3818 ,C3778_=_C3819 ,C3778_=_C3820 ,C3778_=_C3821 ,C3783_=_C3878 ,\nC3783_=_C3894 ,C3783_=_C4016 ,C3783_=_C4034 ,C3783_=_C4063 ,C3783_=_C4092 ,C3786_=_C3793 ,\nC3786_=_C3816 ,C3786_=_C3817 ,C3786_=_C3818 ,C3786_=_C3819 ,C3786_=_C3820 ,C3786_=_C3821 ,\nC3793_=_C3812 ,C3793_=_C3827 ,C3793_=_C3850 ,C3793_=_C3898 ,C3793_=_C3946 ,C3793_=_C4032 ,\nC3793_=_C4050 ,C3793_=_C4089 ,C3793_=_C4091 ,C3812_=_C3815 ,C3812_=_C3827 ,C3812_=_C3850 ,\nC3812_=_C3898 ,C3812_=_C3946 ,C3812_=_C4032 ,C3812_=_C4050 ,C3812_=_C4089 ,C3812_=_C4091 ,\nC3815_=_C3867 ,C3815_=_C3900 ,C3815_=_C3943 ,C3815_=_C3977 ,C3815_=_C4005 ,C3815_=_C4061 ,\nC3815_=_C4106 ,C3815_=_C4112 ,C3816_=_C3817 ,C3816_=_C3818 ,C3816_=_C3819 ,C3816_=_C3820 ,\nC3816_=_C3821 ,C3816_=_C3894 ,C3817_=_C3818 ,C3817_=_C3819 ,C3817_=_C3820 ,C3817_=_C3821 ,\nC3818_=_C3819 ,C3818_=_C3820 ,C3818_=_C3821 ,C3819_=_C3820 ,C3819_=_C3821 ,C3819_=_C4061 ,\nC3820_=_C3821 ,C3827_=_C3850 ,C3827_=_C3898 ,C3827_=_C3946 ,C3827_=_C4032 ,C3827_=_C4050 ,\nC3827_=_C4089 ,C3827_=_C4091 ,C3850_=_C3898 ,C3850_=_C3946 ,C3850_=_C4032 ,C3850_=_C4050 ,\nC3850_=_C4089 ,C3850_=_C4091 ,C3867_=_C3900 ,C3867_=_C3943 ,C3867_=_C3977 ,C3867_=_C4005 ,\nC3867_=_C4061 ,C3867_=_C4106 ,C3867_=_C4112 ,C3878_=_C3894 ,C3878_=_C4016 ,C3878_=_C4034 ,\nC3878_=_C4063 ,C3878_=_C4092 ,C3894_=_C4016 ,C3894_=_C4034 ,C3894_=_C4063 ,C3894_=_C4092 ,\nC3898_=_C3900 ,C3898_=_C3946 ,C3898_=_C4032 ,C3898_=_C4050 ,C3898_=_C4089 ,C3898_=_C4091 ,\nC3900_=_C3943 ,C3900_=_C3977 ,C3900_=_C4005 ,C3900_=_C4061 ,C3900_=_C4106 ,C3900_=_C4112 ,\nC3943_=_C3977 ,C3943_=_C4005 ,C3943_=_C4061 ,C3943_=_C4106 ,C3943_=_C4112 ,C3946_=_C4032 ,\nC3946_=_C4050 ,C3946_=_C4089 ,C3946_=_C4091 ,C3977_=_C4005 ,C3977_=_C4061 ,C3977_=_C4106 ,\nC3977_=_C4112 ,C4005_=_C4061 ,C4005_=_C4106 ,C4005_=_C4112 ,C4016_=_C4034 ,C4016_=_C4063 ,\nC4016_=_C4092 ,C4032_=_C4050 ,C4032_=_C4089 ,C4032_=_C4091 ,C4034_=_C4063 ,C4034_=_C4092 ,\nC4050_=_C4089 ,C4050_=_C4091 ,C4061_=_C4106 ,C4061_=_C4112 ,C4063_=_C4092 ,C4089_=_C4091 ,\nC4089_=_C4106 ,C4106_=_C4112 ,"];184[shape=box, label="id:184 level: 6\n197: C392 C478 C479 C480 C481 \nC482 C483 C484 C485 C486 C487 \nC488 C489 C490 C491 C492 C493 \nC496 C497 C498 C499 C500 C502 \nC503 C504 C505 C506 C575 C593 \nC626 C700 C704 C720 C729 C732 \nC745 C995 C1050 C1091 C1093 C1144 \nC1182 C1288 C1301 C1411 C1492 C1513 \nC1544 C1573 C1589 C1725 C1752 C1774 \nC1872 C1918 C1920 C1921 C1925 C1930 \nC1933 C1940 C1955 C1979 C2042 C2043 \nC2047 C2049 C2057 C2061 C2092 C2112 \nC2149 C2157 C2164 C2172 C2200 C2240 \nC2266 C2296 C2320 C2332 C2347 C2407 \nC2455 C2456 C2457 C2458 C2459 C2460 \nC2461 C2462 C2463 C2464 C2465 C2466 \nC2467 C2468 C2469 C2470 C2471 C2472 \nC2486 C2545 C2627 C2646 C2668 C2672 \nC2678 C2699 C2712 C2745 C2772 C2801 \nC2885 C2907 C3010 C3033 C3068 C3070 \nC3072 C3074 C3081 C3085 C3086 C3088 \nC3089 C3090 C3091 C3092 C3093 C3094 \nC3095 C3096 C3098 C3099 C3100 C3120 \nC3134 C3137 C3226 C3249 C3251 C3283 \nC3309 C3318 C3357 C3358 C3359 C3360 \nC3361 C3362 C3363 C3364 C3365 C3367 \nC3368 C3369 C3370 C3389 C3447 C3503 \nC3526 C3573 C3583 C3638 C3639 C3640 \nC3641 C3642 C3644 C3645 C3646 C3647 \nC3648 C3649 C3650 C3721 C3835 C3874 \nC3875 C3876 C3877 C3878 C3879 C3880 \nC3881 C3889 C3901 C3933 C4054 C4066 \nC4083 C4087 C4088 C4097 C4102 C4113 \n2803: C392_=_C1050( C392 C1050 ) C392_=_C1144( C392 C1144 ) C392_=_C1288( C392 C1288 ) C392_=_C1492( C392 C1492 ) C392_=_C1513( C392 C1513 ) \nC392_=_C1930( C392 C1930 ) C392_=_C2057( C392 C2057 ) C392_=_C2266( C392 C2266 ) C392_=_C2347( C392 C2347 ) C392_=_C2668( C392 C2668 ) C392_=_C2885( C392 C2885 ) \nC392_=_C3081( C392 C3081 ) C392_=_C3226( C392 C3226 ) C392_=_C3251( C392 C3251 ) C392_=_C3389( C392 C3389 ) C392_=_C3573( C392 C3573 ) C392_=_C3647( C392 C3647 ) \nC392_=_C3835( C392 C3835 ) C392_=_C3877( C392 C3877 ) C392_=_C3933( C392 C3933 ) C392_=_C4066( C392 C4066 ) C392_=_C4087( C392 C4087 ) C392_=_C4088( C392 C4088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6( C478 C496 ) C478_=_C497( C478 C497 ) C478_=_C498( C478 C498 ) \nC478_=_C499( C478 C499 ) C478_=_C500( C478 C500 ) C478_=_C502( C478 C502 ) C478_=_C503( C478 C503 ) C478_=_C504( C478 C504 ) C478_=_C505( C478 C505 ) \nC478_=_C506( C478 C506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6( C479 C496 ) C479_=_C497( C479 C497 ) C479_=_C498( C479 C498 ) \nC479_=_C499( C479 C499 ) C479_=_C500( C479 C500 ) C479_=_C502( C479 C502 ) C479_=_C503( C479 C503 ) C479_=_C504( C479 C504 ) C479_=_C505( C479 C505 ) \nC479_=_C506( C479 C506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6( C480 C496 ) C480_=_C497( C480 C497 ) C480_=_C498( C480 C498 ) C480_=_C499( C480 C499 ) \nC480_=_C500( C480 C500 ) C480_=_C502( C480 C502 ) C480_=_C503( C480 C503 ) C480_=_C504( C480 C504 ) C480_=_C505( C480 C505 ) C480_=_C506( C480 C506 ) \nC481_=_C482( C481 C482 ) C481_=_C483( C481 C483 ) C481_=_C484( C481 C484 ) C481_=_C485( C481 C485 ) C481_=_C486( C481 C486 ) C481_=_C487( C481 C487 ) \nC481_=_C488( C481 C488 ) C481_=_C489( C481 C489 ) C481_=_C490( C481 C490 ) C481_=_C491( C481 C491 ) C481_=_C492( C481 C492 ) C481_=_C493( C481 C493 ) \nC481_=_C496( C481 C496 ) C481_=_C497( C481 C497 ) C481_=_C498( C481 C498 ) C481_=_C499( C481 C499 ) C481_=_C500( C481 C500 ) C481_=_C502( C481 C502 ) \nC481_=_C503( C481 C503 ) C481_=_C504( C481 C504 ) C481_=_C505( C481 C505 ) C481_=_C506( C481 C506 ) C482_=_C483( C482 C483 ) C482_=_C484( C482 C484 ) \nC482_=_C485( C482 C485 ) C482_=_C486( C482 C486 ) C482_=_C487( C482 C487 ) C482_=_C488( C482 C488 ) C482_=_C489( C482 C489 ) C482_=_C490( C482 C490 ) \nC482_=_C491( C482 C491 ) C482_=_C492( C482 C492 ) C482_=_C493( C482 C493 ) C482_=_C496( C482 C496 ) C482_=_C497( C482 C497 ) C482_=_C498( C482 C498 ) \nC482_=_C499( C482 C499 ) C482_=_C500( C482 C500 ) C482_=_C502( C482 C502 ) C482_=_C503( C482 C503 ) C482_=_C504( C482 C504 ) C482_=_C505( C482 C505 ) \nC482_=_C506( C482 C506 ) C483_=_C484( C483 C484 ) C483_=_C485( C483 C485 ) C483_=_C486( C483 C486 ) C483_=_C487( C483 C487 ) C483_=_C488( C483 C488 ) \nC483_=_C489( C483 C489 ) C483_=_C490( C483 C490 ) C483_=_C491( C483 C491 ) C483_=_C492( C483 C492 ) C483_=_C493( C483 C493 ) C483_=_C496( C483 C496 ) \nC483_=_C497( C483 C497 ) C483_=_C498( C483 C498 ) C483_=_C499( C483 C499 ) C483_=_C500( C483 C500 ) C483_=_C502( C483 C502 ) C483_=_C503( C483 C503 ) \nC483_=_C504( C483 C504 ) C483_=_C505( C483 C505 ) C483_=_C506( C483 C506 ) C484_=_C485( C484 C485 ) C484_=_C486( C484 C486 ) C484_=_C487( C484 C487 ) \nC484_=_C488( C484 C488 ) C484_=_C489( C484 C489 ) C484_=_C490( C484 C490 ) C484_=_C491( C484 C491 ) C484_=_C492( C484 C492 ) C484_=_C493( C484 C493 ) \nC484_=_C496( C484 C496 ) C484_=_C497( C484 C497 ) C484_=_C498( C484 C498 ) C484_=_C499( C484 C499 ) C484_=_C500( C484 C500 ) C484_=_C502( C484 C502 ) \nC484_=_C503( C484 C503 ) C484_=_C504( C484 C504 ) C484_=_C505( C484 C505 ) C484_=_C506( C484 C506</w:t>
      </w:r>
    </w:p>
    <w:p>
      <w:pPr>
        <w:pStyle w:val="PreformattedText"/>
        <w:bidi w:val="0"/>
        <w:spacing w:before="0" w:after="0"/>
        <w:jc w:val="left"/>
        <w:rPr/>
      </w:pPr>
      <w:r>
        <w:rPr/>
        <w:t xml:space="preserve"> </w:t>
      </w:r>
      <w:r>
        <w:rPr/>
        <w:t>) C484_=_C1918( C484 C1918 ) C484_=_C1920( C484 C1920 ) \nC484_=_C1921( C484 C1921 ) C484_=_C1925( C484 C1925 ) C484_=_C1930( C484 C1930 ) C484_=_C1933( C484 C1933 ) C485_=_C486( C485 C486 ) C485_=_C487( C485 C487 ) \nC485_=_C488( C485 C488 ) C485_=_C489( C485 C489 ) C485_=_C490( C485 C490 ) C485_=_C491( C485 C491 ) C485_=_C492( C485 C492 ) C485_=_C493( C485 C493 ) \nC485_=_C496( C485 C496 ) C485_=_C497( C485 C497 ) C485_=_C498( C485 C498 ) C485_=_C499( C485 C499 ) C485_=_C500( C485 C500 ) C485_=_C502( C485 C502 ) \nC485_=_C503( C485 C503 ) C485_=_C504( C485 C504 ) C485_=_C505( C485 C505 ) C485_=_C506( C485 C506 ) C485_=_C1979( C485 C1979 ) C486_=_C487( C486 C487 ) \nC486_=_C488( C486 C488 ) C486_=_C489( C486 C489 ) C486_=_C490( C486 C490 ) C486_=_C491( C486 C491 ) C486_=_C492( C486 C492 ) C486_=_C493( C486 C493 ) \nC486_=_C496( C486 C496 ) C486_=_C497( C486 C497 ) C486_=_C498( C486 C498 ) C486_=_C499( C486 C499 ) C486_=_C500( C486 C500 ) C486_=_C502( C486 C502 ) \nC486_=_C503( C486 C503 ) C486_=_C504( C486 C504 ) C486_=_C505( C486 C505 ) C486_=_C506( C486 C506 ) C486_=_C2042( C486 C2042 ) C486_=_C2043( C486 C2043 ) \nC486_=_C2047( C486 C2047 ) C486_=_C2049( C486 C2049 ) C486_=_C2057( C486 C2057 ) C486_=_C2061( C486 C2061 ) C487_=_C488( C487 C488 ) C487_=_C489( C487 C489 ) \nC487_=_C490( C487 C490 ) C487_=_C491( C487 C491 ) C487_=_C492( C487 C492 ) C487_=_C493( C487 C493 ) C487_=_C496( C487 C496 ) C487_=_C497( C487 C497 ) \nC487_=_C498( C487 C498 ) C487_=_C499( C487 C499 ) C487_=_C500( C487 C500 ) C487_=_C502( C487 C502 ) C487_=_C503( C487 C503 ) C487_=_C504( C487 C504 ) \nC487_=_C505( C487 C505 ) C487_=_C506( C487 C506 ) C487_=_C2092( C487 C2092 ) C488_=_C489( C488 C489 ) C488_=_C490( C488 C490 ) C488_=_C491( C488 C491 ) \nC488_=_C492( C488 C492 ) C488_=_C493( C488 C493 ) C488_=_C496( C488 C496 ) C488_=_C497( C488 C497 ) C488_=_C498( C488 C498 ) C488_=_C499( C488 C499 ) \nC488_=_C500( C488 C500 ) C488_=_C502( C488 C502 ) C488_=_C503( C488 C503 ) C488_=_C504( C488 C504 ) C488_=_C505( C488 C505 ) C488_=_C506( C488 C506 ) \nC489_=_C490( C489 C490 ) C489_=_C491( C489 C491 ) C489_=_C492( C489 C492 ) C489_=_C493( C489 C493 ) C489_=_C496( C489 C496 ) C489_=_C497( C489 C497 ) \nC489_=_C498( C489 C498 ) C489_=_C499( C489 C499 ) C489_=_C500( C489 C500 ) C489_=_C502( C489 C502 ) C489_=_C503( C489 C503 ) C489_=_C504( C489 C504 ) \nC489_=_C505( C489 C505 ) C489_=_C506( C489 C506 ) C489_=_C2745( C489 C2745 ) C490_=_C491( C490 C491 ) C490_=_C492( C490 C492 ) C490_=_C493( C490 C493 ) \nC490_=_C496( C490 C496 ) C490_=_C497( C490 C497 ) C490_=_C498( C490 C498 ) C490_=_C499( C490 C499 ) C490_=_C500( C490 C500 ) C490_=_C502( C490 C502 ) \nC490_=_C503( C490 C503 ) C490_=_C504( C490 C504 ) C490_=_C505( C490 C505 ) C490_=_C506( C490 C506 ) C490_=_C2885( C490 C2885 ) C491_=_C492( C491 C492 ) \nC491_=_C493( C491 C493 ) C491_=_C496( C491 C496 ) C491_=_C497( C491 C497 ) C491_=_C498( C491 C498 ) C491_=_C499( C491 C499 ) C491_=_C500( C491 C500 ) \nC491_=_C502( C491 C502 ) C491_=_C503( C491 C503 ) C491_=_C504( C491 C504 ) C491_=_C505( C491 C505 ) C491_=_C506( C491 C506 ) C492_=_C493( C492 C493 ) \nC492_=_C496( C492 C496 ) C492_=_C497( C492 C497 ) C492_=_C498( C492 C498 ) C492_=_C499( C492 C499 ) C492_=_C500( C492 C500 ) C492_=_C502( C492 C502 ) \nC492_=_C503( C492 C503 ) C492_=_C504( C492 C504 ) C492_=_C505( C492 C505 ) C492_=_C506( C492 C506 ) C493_=_C496( C493 C496 ) C493_=_C497( C493 C497 ) \nC493_=_C498( C493 C498 ) C493_=_C499( C493 C499 ) C493_=_C500( C493 C500 ) C493_=_C502( C493 C502 ) C493_=_C503( C493 C503 ) C493_=_C504( C493 C504 ) \nC493_=_C505( C493 C505 ) C493_=_C506( C493 C506 ) C493_=_C2455( C493 C2455 ) C493_=_C3068( C493 C3068 ) C493_=_C3070( C493 C3070 ) C493_=_C3072( C493 C3072 ) \nC493_=_C3074( C493 C3074 ) C493_=_C3081( C493 C3081 ) C493_=_C3085( C493 C3085 ) C496_=_C497( C496 C497 ) C496_=_C498( C496 C498 ) C496_=_C499( C496 C499 ) \nC496_=_C500( C496 C500 ) C496_=_C502( C496 C502 ) C496_=_C503( C496 C503 ) C496_=_C504( C496 C504 ) C496_=_C505( C496 C505 ) C496_=_C506( C496 C506 ) \nC496_=_C1091( C496 C1091 ) C496_=_C1774( C496 C1774 ) C496_=_C1921( C496 C1921 ) C496_=_C1979( C496 C1979 ) C496_=_C2047( C496 C2047 ) C496_=_C2112( C496 C2112 ) \nC496_=_C2240( C496 C2240 ) C496_=_C2320( C496 C2320 ) C496_=_C2678( C496 C2678 ) C496_=_C2699( C496 C2699 ) C496_=_C2712( C496 C2712 ) C496_=_C3072( C496 C3072 ) \nC496_=_C3092( C496 C3092 ) C496_=_C3120( C496 C3120 ) C496_=_C3360( C496 C3360 ) C496_=_C3638( C496 C3638 ) C496_=_C3639( C496 C3639 ) C496_=_C3640( C496 C3640 ) \nC496_=_C3641( C496 C3641 ) C496_=_C3642( C496 C3642 ) C496_=_C3644( C496 C3644 ) C496_=_C3645( C496 C3645 ) C496_=_C3646( C496 C3646 ) C496_=_C3647( C496 C3647 ) \nC496_=_C3648( C496 C3648 ) C496_=_C3649( C496 C3649 ) C496_=_C3650( C496 C3650 ) C497_=_C498( C497 C498 ) C497_=_C499( C497 C499 ) C497_=_C500( C497 C500 ) \nC497_=_C502( C497 C502 ) C497_=_C503( C497 C503 ) C497_=_C504( C497 C504 ) C497_=_C505( C497 C505 ) C497_=_C506( C497 C506 ) C498_=_C499( C498 C499 ) \nC498_=_C500( C498 C500 ) C498_=_C502( C498 C502 ) C498_=_C503( C498 C503 ) C498_=_C504( C498 C504 ) C498_=_C505( C498 C505 ) C498_=_C506( C498 C506 ) \nC498_=_C575( C498 C575 ) C498_=_C1093( C498 C1093 ) C498_=_C1925( C498 C1925 ) C498_=_C2049( C498 C2049 ) C498_=_C2164( C498 C2164 ) C498_=_C2407( C498 C2407 ) \nC498_=_C2486( C498 C2486 ) C498_=_C2627( C498 C2627 ) C498_=_C2646( C498 C2646 ) C498_=_C2745( C498 C2745 ) C498_=_C2772( C498 C2772 ) C498_=_C2801( C498 C2801 ) \nC498_=_C3033( C498 C3033 ) C498_=_C3074( C498 C3074 ) C498_=_C3093( C498 C3093 ) C498_=_C3137( C498 C3137 ) C498_=_C3249( C498 C3249 ) C498_=_C3362( C498 C3362 ) \nC498_=_C3721( C498 C3721 ) C498_=_C3874( C498 C3874 ) C498_=_C3875( C498 C3875 ) C498_=_C3876( C498 C3876 ) C498_=_C3877( C498 C3877 ) C498_=_C3878( C498 C3878 ) \nC498_=_C3879( C498 C3879 ) C498_=_C3880( C498 C3880 ) C498_=_C3881( C498 C3881 ) C499_=_C500( C499 C500 ) C499_=_C502( C499 C502 ) C499_=_C503( C499 C503 ) \nC499_=_C504( C499 C504 ) C499_=_C505( C499 C505 ) C499_=_C506( C499 C506 ) C500_=_C502( C500 C502 ) C500_=_C503( C500 C503 ) C500_=_C504( C500 C504 ) \nC500_=_C505( C500 C505 ) C500_=_C506( C500 C506 ) C502_=_C503( C502 C503 ) C502_=_C504( C502 C504 ) C502_=_C505( C502 C505 ) C502_=_C506( C502 C506 ) \nC503_=_C504( C503 C504 ) C503_=_C505( C503 C505 ) C503_=_C506( C503 C506 ) C503_=_C3098( C503 C3098 ) C503_=_C3367( C503 C3367 ) C503_=_C3649( C503 C3649 ) \nC503_=_C3879( C503 C3879 ) C503_=_C4087( C503 C4087 ) C503_=_C4113( C503 C4113 ) C504_=_C505( C504 C505 ) C504_=_C506( C504 C506 ) C504_=_C3368( C504 C3368 ) \nC505_=_C506( C505 C506 ) C505_=_C3880( C505 C3880 ) C506_=_C720( C506 C720 ) C506_=_C745( C506 C745 ) C506_=_C1872( C506 C1872 ) C506_=_C1933( C506 C1933 ) \nC506_=_C2061( C506 C2061 ) C506_=_C2172( C506 C2172 ) C506_=_C2672( C506 C2672 ) C506_=_C3010( C506 C3010 ) C506_=_C3085( C506 C3085 ) C506_=_C3100( C506 C3100 ) \nC506_=_C3283( C506 C3283 ) C506_=_C3357( C506 C3357 ) C506_=_C3370( C506 C3370 ) C506_=_C3447( C506 C3447 ) C506_=_C3503( C506 C3503 ) C506_=_C3526( C506 C3526 ) \nC506_=_C3583( C506 C3583 ) C506_=_C3889( C506 C3889 ) C506_=_C3901( C506 C3901 ) C506_=_C4054( C506 C4054 ) C506_=_C4083( C506 C4083 ) C506_=_C4088( C506 C4088 ) \nC506_=_C4097( C506 C4097 ) C506_=_C4102( C506 C4102 ) C506_=_C4113( C506 C4113 ) C575_=_C1093( C575 C1093 ) C575_=_C1925( C575 C1925 ) C575_=_C2049( C575 C2049 ) \nC575_=_C2164( C575 C2164 ) C575_=_C2407( C575 C2407 ) C575_=_C2486( C575 C2486 ) C575_=_C2627( C575 C2627 ) C575_=_C2646( C575 C2646 ) C575_=_C2745( C575 C2745 ) \nC575_=_C2772( C575 C2772 ) C575_=_C2801( C575 C2801 ) C575_=_C3033( C575 C3033 ) C575_=_C3074( C575 C3074 ) C575_=_C3093( C575 C3093 ) C575_=_C3137( C575 C3137 ) \nC575_=_C3249( C575 C3249 ) C575_=_C3362( C575 C3362 ) C575_=_C3721( C575 C3721 ) C575_=_C3874( C575 C3874 ) C575_=_C3875( C575 C3875 ) C575_=_C3876( C575 C3876 ) \nC575_=_C3877( C575 C3877 ) C575_=_C3878( C575 C3878 ) C575_=_C3879( C575 C3879 ) C575_=_C3880( C575 C3880 ) C575_=_C3881( C575 C3881 ) C593_=_C700( C593 C700 ) \nC593_=_C729( C593 C729 ) C593_=_C1411( C593 C1411 ) C593_=_C1544( C593 C1544 ) C593_=_C1589( C593 C1589 ) C593_=_C1725( C593 C1725 ) C593_=_C1955( C593 C1955 ) \nC593_=_C2149( C593 C2149 ) C593_=_C2332( C593 C2332 ) C593_=_C2455( C593 C2455 ) C593_=_C2456( C593 C2456 ) C593_=_C2457( C593 C2457 ) C593_=_C2458( C593 C2458 ) \nC593_=_C2459( C593 C2459 ) C593_=_C2460( C593 C2460 ) C593_=_C2461( C593 C2461 ) C593_=_C2462( C593 C2462 ) C593_=_C2463( C593 C2463 ) C593_=_C2464( C593 C2464 ) \nC593_=_C2465( C593 C2465 ) C593_=_C2466( C593 C2466 ) C593_=_C2467( C593 C2467 ) C593_=_C2468( C593 C2468 ) C593_=_C2469( C593 C2469 ) C593_=_C2470( C593 C2470 ) \nC593_=_C2471( C593 C2471 ) C593_=_C2472( C593 C2472 ) C626_=_C704( C626 C704 ) C626_=_C732( C626 C732 ) C626_=_C1573( C626 C1573 ) C626_=_C1752( C626 C1752 ) \nC626_=_C1918( C626 C1918 ) C626_=_C2042( C626 C2042 ) C626_=_C2157( C626 C2157 ) C626_=_C2456( C626 C2456 ) C626_=_C2907( C626 C2907 ) C626_=_C3068( C626 C3068 ) \nC626_=_C3086( C626 C3086 ) C626_=_C3088( C626 C3088 ) C626_=_C3089( C626 C3089 ) C626_=_C3090( C626 C3090 ) C626_=_C3091( C626 C3091 ) C626_=_C3092( C626 C3092 ) \nC626_=_C3093( C626 C3093 ) C626_=_C3094( C626 C3094 ) C626_=_C3095( C626 C3095 ) C626_=_C3096( C626 C3096 ) C626_=_C3098( C626 C3098 ) C626_=_C3099( C626 C3099 ) \nC626_=_C3100( C626 C3100 ) C700_=_C704( C700 C704 ) C700_=_C720( C700 C720 ) C700_=_C729( C700 C729 ) C700_=_C1411( C700 C1411 ) C700_=_C1544( C700 C1544 ) \nC700_=_C1589( C700 C1589 ) C700_=_C1725( C700 C1725 ) C700_=_C1955( C700 C1955 ) C700_=_C2149( C700 C2149 ) C700_=_C2332( C700 C2332 ) C700_=_C2455( C700 C2455 ) \nC700_=_C2456( C700 C2456 ) C700_=_C2457( C700 C2457 ) C700_=_C2458( C700 C2458 ) C700_=_C2459( C700 C2459 ) C700_=_C2460( C700 C2460 ) C700_=_C2461( C700 C2461 ) \nC700_=_C2462( C700 C2462 ) C700_=_C2463(</w:t>
      </w:r>
    </w:p>
    <w:p>
      <w:pPr>
        <w:pStyle w:val="PreformattedText"/>
        <w:bidi w:val="0"/>
        <w:spacing w:before="0" w:after="0"/>
        <w:jc w:val="left"/>
        <w:rPr/>
      </w:pPr>
      <w:r>
        <w:rPr/>
        <w:t xml:space="preserve"> </w:t>
      </w:r>
      <w:r>
        <w:rPr/>
        <w:t>C700 C2463 ) C700_=_C2464( C700 C2464 ) C700_=_C2465( C700 C2465 ) C700_=_C2466( C700 C2466 ) C700_=_C2467( C700 C2467 ) \nC700_=_C2468( C700 C2468 ) C700_=_C2469( C700 C2469 ) C700_=_C2470( C700 C2470 ) C700_=_C2471( C700 C2471 ) C700_=_C2472( C700 C2472 ) C704_=_C720( C704 C720 ) \nC704_=_C732( C704 C732 ) C704_=_C1573( C704 C1573 ) C704_=_C1752( C704 C1752 ) C704_=_C1918( C704 C1918 ) C704_=_C2042( C704 C2042 ) C704_=_C2157( C704 C2157 ) \nC704_=_C2456( C704 C2456 ) C704_=_C2907( C704 C2907 ) C704_=_C3068( C704 C3068 ) C704_=_C3086( C704 C3086 ) C704_=_C3088( C704 C3088 ) C704_=_C3089( C704 C3089 ) \nC704_=_C3090( C704 C3090 ) C704_=_C3091( C704 C3091 ) C704_=_C3092( C704 C3092 ) C704_=_C3093( C704 C3093 ) C704_=_C3094( C704 C3094 ) C704_=_C3095( C704 C3095 ) \nC704_=_C3096( C704 C3096 ) C704_=_C3098( C704 C3098 ) C704_=_C3099( C704 C3099 ) C704_=_C3100( C704 C3100 ) C720_=_C745( C720 C745 ) C720_=_C1872( C720 C1872 ) \nC720_=_C1933( C720 C1933 ) C720_=_C2061( C720 C2061 ) C720_=_C2172( C720 C2172 ) C720_=_C2672( C720 C2672 ) C720_=_C3010( C720 C3010 ) C720_=_C3085( C720 C3085 ) \nC720_=_C3100( C720 C3100 ) C720_=_C3283( C720 C3283 ) C720_=_C3357( C720 C3357 ) C720_=_C3370( C720 C3370 ) C720_=_C3447( C720 C3447 ) C720_=_C3503( C720 C3503 ) \nC720_=_C3526( C720 C3526 ) C720_=_C3583( C720 C3583 ) C720_=_C3889( C720 C3889 ) C720_=_C3901( C720 C3901 ) C720_=_C4054( C720 C4054 ) C720_=_C4083( C720 C4083 ) \nC720_=_C4088( C720 C4088 ) C720_=_C4097( C720 C4097 ) C720_=_C4102( C720 C4102 ) C720_=_C4113( C720 C4113 ) C729_=_C732( C729 C732 ) C729_=_C745( C729 C745 ) \nC729_=_C1411( C729 C1411 ) C729_=_C1544( C729 C1544 ) C729_=_C1589( C729 C1589 ) C729_=_C1725( C729 C1725 ) C729_=_C1955( C729 C1955 ) C729_=_C2149( C729 C2149 ) \nC729_=_C2332( C729 C2332 ) C729_=_C2455( C729 C2455 ) C729_=_C2456( C729 C2456 ) C729_=_C2457( C729 C2457 ) C729_=_C2458( C729 C2458 ) C729_=_C2459( C729 C2459 ) \nC729_=_C2460( C729 C2460 ) C729_=_C2461( C729 C2461 ) C729_=_C2462( C729 C2462 ) C729_=_C2463( C729 C2463 ) C729_=_C2464( C729 C2464 ) C729_=_C2465( C729 C2465 ) \nC729_=_C2466( C729 C2466 ) C729_=_C2467( C729 C2467 ) C729_=_C2468( C729 C2468 ) C729_=_C2469( C729 C2469 ) C729_=_C2470( C729 C2470 ) C729_=_C2471( C729 C2471 ) \nC729_=_C2472( C729 C2472 ) C732_=_C745( C732 C745 ) C732_=_C1573( C732 C1573 ) C732_=_C1752( C732 C1752 ) C732_=_C1918( C732 C1918 ) C732_=_C2042( C732 C2042 ) \nC732_=_C2157( C732 C2157 ) C732_=_C2456( C732 C2456 ) C732_=_C2907( C732 C2907 ) C732_=_C3068( C732 C3068 ) C732_=_C3086( C732 C3086 ) C732_=_C3088( C732 C3088 ) \nC732_=_C3089( C732 C3089 ) C732_=_C3090( C732 C3090 ) C732_=_C3091( C732 C3091 ) C732_=_C3092( C732 C3092 ) C732_=_C3093( C732 C3093 ) C732_=_C3094( C732 C3094 ) \nC732_=_C3095( C732 C3095 ) C732_=_C3096( C732 C3096 ) C732_=_C3098( C732 C3098 ) C732_=_C3099( C732 C3099 ) C732_=_C3100( C732 C3100 ) C745_=_C1872( C745 C1872 ) \nC745_=_C1933( C745 C1933 ) C745_=_C2061( C745 C2061 ) C745_=_C2172( C745 C2172 ) C745_=_C2672( C745 C2672 ) C745_=_C3010( C745 C3010 ) C745_=_C3085( C745 C3085 ) \nC745_=_C3100( C745 C3100 ) C745_=_C3283( C745 C3283 ) C745_=_C3357( C745 C3357 ) C745_=_C3370( C745 C3370 ) C745_=_C3447( C745 C3447 ) C745_=_C3503( C745 C3503 ) \nC745_=_C3526( C745 C3526 ) C745_=_C3583( C745 C3583 ) C745_=_C3889( C745 C3889 ) C745_=_C3901( C745 C3901 ) C745_=_C4054( C745 C4054 ) C745_=_C4083( C745 C4083 ) \nC745_=_C4088( C745 C4088 ) C745_=_C4097( C745 C4097 ) C745_=_C4102( C745 C4102 ) C745_=_C4113( C745 C4113 ) C995_=_C1182( C995 C1182 ) C995_=_C1301( C995 C1301 ) \nC995_=_C1920( C995 C1920 ) C995_=_C1940( C995 C1940 ) C995_=_C2043( C995 C2043 ) C995_=_C2092( C995 C2092 ) C995_=_C2200( C995 C2200 ) C995_=_C2296( C995 C2296 ) \nC995_=_C2545( C995 C2545 ) C995_=_C3070( C995 C3070 ) C995_=_C3134( C995 C3134 ) C995_=_C3309( C995 C3309 ) C995_=_C3318( C995 C3318 ) C995_=_C3358( C995 C3358 ) \nC995_=_C3359( C995 C3359 ) C995_=_C3360( C995 C3360 ) C995_=_C3361( C995 C3361 ) C995_=_C3362( C995 C3362 ) C995_=_C3363( C995 C3363 ) C995_=_C3364( C995 C3364 ) \nC995_=_C3365( C995 C3365 ) C995_=_C3367( C995 C3367 ) C995_=_C3368( C995 C3368 ) C995_=_C3369( C995 C3369 ) C995_=_C3370( C995 C3370 ) C1050_=_C1144( C1050 C1144 ) \nC1050_=_C1288( C1050 C1288 ) C1050_=_C1492( C1050 C1492 ) C1050_=_C1513( C1050 C1513 ) C1050_=_C1930( C1050 C1930 ) C1050_=_C2057( C1050 C2057 ) C1050_=_C2266( C1050 C2266 ) \nC1050_=_C2347( C1050 C2347 ) C1050_=_C2668( C1050 C2668 ) C1050_=_C2885( C1050 C2885 ) C1050_=_C3081( C1050 C3081 ) C1050_=_C3226( C1050 C3226 ) C1050_=_C3251( C1050 C3251 ) \nC1050_=_C3389( C1050 C3389 ) C1050_=_C3573( C1050 C3573 ) C1050_=_C3647( C1050 C3647 ) C1050_=_C3835( C1050 C3835 ) C1050_=_C3877( C1050 C3877 ) C1050_=_C3933( C1050 C3933 ) \nC1050_=_C4066( C1050 C4066 ) C1050_=_C4087( C1050 C4087 ) C1050_=_C4088( C1050 C4088 ) C1091_=_C1093( C1091 C1093 ) C1091_=_C1774( C1091 C1774 ) C1091_=_C1921( C1091 C1921 ) \nC1091_=_C1979( C1091 C1979 ) C1091_=_C2047( C1091 C2047 ) C1091_=_C2112( C1091 C2112 ) C1091_=_C2240( C1091 C2240 ) C1091_=_C2320( C1091 C2320 ) C1091_=_C2678( C1091 C2678 ) \nC1091_=_C2699( C1091 C2699 ) C1091_=_C2712( C1091 C2712 ) C1091_=_C3072( C1091 C3072 ) C1091_=_C3092( C1091 C3092 ) C1091_=_C3120( C1091 C3120 ) C1091_=_C3360( C1091 C3360 ) \nC1091_=_C3638( C1091 C3638 ) C1091_=_C3639( C1091 C3639 ) C1091_=_C3640( C1091 C3640 ) C1091_=_C3641( C1091 C3641 ) C1091_=_C3642( C1091 C3642 ) C1091_=_C3644( C1091 C3644 ) \nC1091_=_C3645( C1091 C3645 ) C1091_=_C3646( C1091 C3646 ) C1091_=_C3647( C1091 C3647 ) C1091_=_C3648( C1091 C3648 ) C1091_=_C3649( C1091 C3649 ) C1091_=_C3650( C1091 C3650 ) \nC1093_=_C1925( C1093 C1925 ) C1093_=_C2049( C1093 C2049 ) C1093_=_C2164( C1093 C2164 ) C1093_=_C2407( C1093 C2407 ) C1093_=_C2486( C1093 C2486 ) C1093_=_C2627( C1093 C2627 ) \nC1093_=_C2646( C1093 C2646 ) C1093_=_C2745( C1093 C2745 ) C1093_=_C2772( C1093 C2772 ) C1093_=_C2801( C1093 C2801 ) C1093_=_C3033( C1093 C3033 ) C1093_=_C3074( C1093 C3074 ) \nC1093_=_C3093( C1093 C3093 ) C1093_=_C3137( C1093 C3137 ) C1093_=_C3249( C1093 C3249 ) C1093_=_C3362( C1093 C3362 ) C1093_=_C3721( C1093 C3721 ) C1093_=_C3874( C1093 C3874 ) \nC1093_=_C3875( C1093 C3875 ) C1093_=_C3876( C1093 C3876 ) C1093_=_C3877( C1093 C3877 ) C1093_=_C3878( C1093 C3878 ) C1093_=_C3879( C1093 C3879 ) C1093_=_C3880( C1093 C3880 ) \nC1093_=_C3881( C1093 C3881 ) C1144_=_C1288( C1144 C1288 ) C1144_=_C1492( C1144 C1492 ) C1144_=_C1513( C1144 C1513 ) C1144_=_C1930( C1144 C1930 ) C1144_=_C2057( C1144 C2057 ) \nC1144_=_C2266( C1144 C2266 ) C1144_=_C2347( C1144 C2347 ) C1144_=_C2668( C1144 C2668 ) C1144_=_C2885( C1144 C2885 ) C1144_=_C3081( C1144 C3081 ) C1144_=_C3226( C1144 C3226 ) \nC1144_=_C3251( C1144 C3251 ) C1144_=_C3389( C1144 C3389 ) C1144_=_C3573( C1144 C3573 ) C1144_=_C3647( C1144 C3647 ) C1144_=_C3835( C1144 C3835 ) C1144_=_C3877( C1144 C3877 ) \nC1144_=_C3933( C1144 C3933 ) C1144_=_C4066( C1144 C4066 ) C1144_=_C4087( C1144 C4087 ) C1144_=_C4088( C1144 C4088 ) C1182_=_C1301( C1182 C1301 ) C1182_=_C1920( C1182 C1920 ) \nC1182_=_C1940( C1182 C1940 ) C1182_=_C2043( C1182 C2043 ) C1182_=_C2092( C1182 C2092 ) C1182_=_C2200( C1182 C2200 ) C1182_=_C2296( C1182 C2296 ) C1182_=_C2545( C1182 C2545 ) \nC1182_=_C3070( C1182 C3070 ) C1182_=_C3134( C1182 C3134 ) C1182_=_C3309( C1182 C3309 ) C1182_=_C3318( C1182 C3318 ) C1182_=_C3358( C1182 C3358 ) C1182_=_C3359( C1182 C3359 ) \nC1182_=_C3360( C1182 C3360 ) C1182_=_C3361( C1182 C3361 ) C1182_=_C3362( C1182 C3362 ) C1182_=_C3363( C1182 C3363 ) C1182_=_C3364( C1182 C3364 ) C1182_=_C3365( C1182 C3365 ) \nC1182_=_C3367( C1182 C3367 ) C1182_=_C3368( C1182 C3368 ) C1182_=_C3369( C1182 C3369 ) C1182_=_C3370( C1182 C3370 ) C1288_=_C1492( C1288 C1492 ) C1288_=_C1513( C1288 C1513 ) \nC1288_=_C1930( C1288 C1930 ) C1288_=_C2057( C1288 C2057 ) C1288_=_C2266( C1288 C2266 ) C1288_=_C2347( C1288 C2347 ) C1288_=_C2668( C1288 C2668 ) C1288_=_C2885( C1288 C2885 ) \nC1288_=_C3081( C1288 C3081 ) C1288_=_C3226( C1288 C3226 ) C1288_=_C3251( C1288 C3251 ) C1288_=_C3389( C1288 C3389 ) C1288_=_C3573( C1288 C3573 ) C1288_=_C3647( C1288 C3647 ) \nC1288_=_C3835( C1288 C3835 ) C1288_=_C3877( C1288 C3877 ) C1288_=_C3933( C1288 C3933 ) C1288_=_C4066( C1288 C4066 ) C1288_=_C4087( C1288 C4087 ) C1288_=_C4088( C1288 C4088 ) \nC1301_=_C1920( C1301 C1920 ) C1301_=_C1940( C1301 C1940 ) C1301_=_C2043( C1301 C2043 ) C1301_=_C2092( C1301 C2092 ) C1301_=_C2200( C1301 C2200 ) C1301_=_C2296( C1301 C2296 ) \nC1301_=_C2545( C1301 C2545 ) C1301_=_C3070( C1301 C3070 ) C1301_=_C3134( C1301 C3134 ) C1301_=_C3309( C1301 C3309 ) C1301_=_C3318( C1301 C3318 ) C1301_=_C3358( C1301 C3358 ) \nC1301_=_C3359( C1301 C3359 ) C1301_=_C3360( C1301 C3360 ) C1301_=_C3361( C1301 C3361 ) C1301_=_C3362( C1301 C3362 ) C1301_=_C3363( C1301 C3363 ) C1301_=_C3364( C1301 C3364 ) \nC1301_=_C3365( C1301 C3365 ) C1301_=_C3367( C1301 C3367 ) C1301_=_C3368( C1301 C3368 ) C1301_=_C3369( C1301 C3369 ) C1301_=_C3370( C1301 C3370 ) C1411_=_C1544( C1411 C1544 ) \nC1411_=_C1589( C1411 C1589 ) C1411_=_C1725( C1411 C1725 ) C1411_=_C1955( C1411 C1955 ) C1411_=_C2149( C1411 C2149 ) C1411_=_C2332( C1411 C2332 ) C1411_=_C2455( C1411 C2455 ) \nC1411_=_C2456( C1411 C2456 ) C1411_=_C2457( C1411 C2457 ) C1411_=_C2458( C1411 C2458 ) C1411_=_C2459( C1411 C2459 ) C1411_=_C2460( C1411 C2460 ) C1411_=_C2461( C1411 C2461 ) \nC1411_=_C2462( C1411 C2462 ) C1411_=_C2463( C1411 C2463 ) C1411_=_C2464( C1411 C2464 ) C1411_=_C2465( C1411 C2465 ) C1411_=_C2466( C1411 C2466 ) C1411_=_C2467( C1411 C2467 ) \nC1411_=_C2468( C1411 C2468 ) C1411_=_C2469( C1411 C2469 ) C1411_=_C2470( C1411 C2470 ) C1411_=_C2471( C1411 C2471 ) C1411_=_C2472( C1411 C2472 ) C1492_=_C1513( C1492 C1513 ) \nC1492_=_C1930( C1492 C1930 ) C1492_=_C2057( C1492 C2057 ) C1492_=_C2266( C1492 C2266 ) C1492_=_C2347( C1492 C2347 ) C1492_=_C2668( C1492 C2668 ) C1492_=_C2885( C1492 C2885 ) \nC1492_=_C3081( C1492 C3081 ) C1492_=_C3226( C1492 C3226</w:t>
      </w:r>
    </w:p>
    <w:p>
      <w:pPr>
        <w:pStyle w:val="PreformattedText"/>
        <w:bidi w:val="0"/>
        <w:spacing w:before="0" w:after="0"/>
        <w:jc w:val="left"/>
        <w:rPr/>
      </w:pPr>
      <w:r>
        <w:rPr/>
        <w:t xml:space="preserve"> </w:t>
      </w:r>
      <w:r>
        <w:rPr/>
        <w:t>) C1492_=_C3251( C1492 C3251 ) C1492_=_C3389( C1492 C3389 ) C1492_=_C3573( C1492 C3573 ) C1492_=_C3647( C1492 C3647 ) \nC1492_=_C3835( C1492 C3835 ) C1492_=_C3877( C1492 C3877 ) C1492_=_C3933( C1492 C3933 ) C1492_=_C4066( C1492 C4066 ) C1492_=_C4087( C1492 C4087 ) C1492_=_C4088( C1492 C4088 ) \nC1513_=_C1930( C1513 C1930 ) C1513_=_C2057( C1513 C2057 ) C1513_=_C2266( C1513 C2266 ) C1513_=_C2347( C1513 C2347 ) C1513_=_C2668( C1513 C2668 ) C1513_=_C2885( C1513 C2885 ) \nC1513_=_C3081( C1513 C3081 ) C1513_=_C3226( C1513 C3226 ) C1513_=_C3251( C1513 C3251 ) C1513_=_C3389( C1513 C3389 ) C1513_=_C3573( C1513 C3573 ) C1513_=_C3647( C1513 C3647 ) \nC1513_=_C3835( C1513 C3835 ) C1513_=_C3877( C1513 C3877 ) C1513_=_C3933( C1513 C3933 ) C1513_=_C4066( C1513 C4066 ) C1513_=_C4087( C1513 C4087 ) C1513_=_C4088( C1513 C4088 ) \nC1544_=_C1589( C1544 C1589 ) C1544_=_C1725( C1544 C1725 ) C1544_=_C1955( C1544 C1955 ) C1544_=_C2149( C1544 C2149 ) C1544_=_C2332( C1544 C2332 ) C1544_=_C2455( C1544 C2455 ) \nC1544_=_C2456( C1544 C2456 ) C1544_=_C2457( C1544 C2457 ) C1544_=_C2458( C1544 C2458 ) C1544_=_C2459( C1544 C2459 ) C1544_=_C2460( C1544 C2460 ) C1544_=_C2461( C1544 C2461 ) \nC1544_=_C2462( C1544 C2462 ) C1544_=_C2463( C1544 C2463 ) C1544_=_C2464( C1544 C2464 ) C1544_=_C2465( C1544 C2465 ) C1544_=_C2466( C1544 C2466 ) C1544_=_C2467( C1544 C2467 ) \nC1544_=_C2468( C1544 C2468 ) C1544_=_C2469( C1544 C2469 ) C1544_=_C2470( C1544 C2470 ) C1544_=_C2471( C1544 C2471 ) C1544_=_C2472( C1544 C2472 ) C1573_=_C1752( C1573 C1752 ) \nC1573_=_C1918( C1573 C1918 ) C1573_=_C2042( C1573 C2042 ) C1573_=_C2157( C1573 C2157 ) C1573_=_C2456( C1573 C2456 ) C1573_=_C2907( C1573 C2907 ) C1573_=_C3068( C1573 C3068 ) \nC1573_=_C3086( C1573 C3086 ) C1573_=_C3088( C1573 C3088 ) C1573_=_C3089( C1573 C3089 ) C1573_=_C3090( C1573 C3090 ) C1573_=_C3091( C1573 C3091 ) C1573_=_C3092( C1573 C3092 ) \nC1573_=_C3093( C1573 C3093 ) C1573_=_C3094( C1573 C3094 ) C1573_=_C3095( C1573 C3095 ) C1573_=_C3096( C1573 C3096 ) C1573_=_C3098( C1573 C3098 ) C1573_=_C3099( C1573 C3099 ) \nC1573_=_C3100( C1573 C3100 ) C1589_=_C1725( C1589 C1725 ) C1589_=_C1955( C1589 C1955 ) C1589_=_C2149( C1589 C2149 ) C1589_=_C2332( C1589 C2332 ) C1589_=_C2455( C1589 C2455 ) \nC1589_=_C2456( C1589 C2456 ) C1589_=_C2457( C1589 C2457 ) C1589_=_C2458( C1589 C2458 ) C1589_=_C2459( C1589 C2459 ) C1589_=_C2460( C1589 C2460 ) C1589_=_C2461( C1589 C2461 ) \nC1589_=_C2462( C1589 C2462 ) C1589_=_C2463( C1589 C2463 ) C1589_=_C2464( C1589 C2464 ) C1589_=_C2465( C1589 C2465 ) C1589_=_C2466( C1589 C2466 ) C1589_=_C2467( C1589 C2467 ) \nC1589_=_C2468( C1589 C2468 ) C1589_=_C2469( C1589 C2469 ) C1589_=_C2470( C1589 C2470 ) C1589_=_C2471( C1589 C2471 ) C1589_=_C2472( C1589 C2472 ) C1725_=_C1955( C1725 C1955 ) \nC1725_=_C2149( C1725 C2149 ) C1725_=_C2332( C1725 C2332 ) C1725_=_C2455( C1725 C2455 ) C1725_=_C2456( C1725 C2456 ) C1725_=_C2457( C1725 C2457 ) C1725_=_C2458( C1725 C2458 ) \nC1725_=_C2459( C1725 C2459 ) C1725_=_C2460( C1725 C2460 ) C1725_=_C2461( C1725 C2461 ) C1725_=_C2462( C1725 C2462 ) C1725_=_C2463( C1725 C2463 ) C1725_=_C2464( C1725 C2464 ) \nC1725_=_C2465( C1725 C2465 ) C1725_=_C2466( C1725 C2466 ) C1725_=_C2467( C1725 C2467 ) C1725_=_C2468( C1725 C2468 ) C1725_=_C2469( C1725 C2469 ) C1725_=_C2470( C1725 C2470 ) \nC1725_=_C2471( C1725 C2471 ) C1725_=_C2472( C1725 C2472 ) C1752_=_C1918( C1752 C1918 ) C1752_=_C2042( C1752 C2042 ) C1752_=_C2157( C1752 C2157 ) C1752_=_C2456( C1752 C2456 ) \nC1752_=_C2907( C1752 C2907 ) C1752_=_C3068( C1752 C3068 ) C1752_=_C3086( C1752 C3086 ) C1752_=_C3088( C1752 C3088 ) C1752_=_C3089( C1752 C3089 ) C1752_=_C3090( C1752 C3090 ) \nC1752_=_C3091( C1752 C3091 ) C1752_=_C3092( C1752 C3092 ) C1752_=_C3093( C1752 C3093 ) C1752_=_C3094( C1752 C3094 ) C1752_=_C3095( C1752 C3095 ) C1752_=_C3096( C1752 C3096 ) \nC1752_=_C3098( C1752 C3098 ) C1752_=_C3099( C1752 C3099 ) C1752_=_C3100( C1752 C3100 ) C1774_=_C1921( C1774 C1921 ) C1774_=_C1979( C1774 C1979 ) C1774_=_C2047( C1774 C2047 ) \nC1774_=_C2112( C1774 C2112 ) C1774_=_C2240( C1774 C2240 ) C1774_=_C2320( C1774 C2320 ) C1774_=_C2678( C1774 C2678 ) C1774_=_C2699( C1774 C2699 ) C1774_=_C2712( C1774 C2712 ) \nC1774_=_C3072( C1774 C3072 ) C1774_=_C3092( C1774 C3092 ) C1774_=_C3120( C1774 C3120 ) C1774_=_C3360( C1774 C3360 ) C1774_=_C3638( C1774 C3638 ) C1774_=_C3639( C1774 C3639 ) \nC1774_=_C3640( C1774 C3640 ) C1774_=_C3641( C1774 C3641 ) C1774_=_C3642( C1774 C3642 ) C1774_=_C3644( C1774 C3644 ) C1774_=_C3645( C1774 C3645 ) C1774_=_C3646( C1774 C3646 ) \nC1774_=_C3647( C1774 C3647 ) C1774_=_C3648( C1774 C3648 ) C1774_=_C3649( C1774 C3649 ) C1774_=_C3650( C1774 C3650 ) C1872_=_C1933( C1872 C1933 ) C1872_=_C2061( C1872 C2061 ) \nC1872_=_C2172( C1872 C2172 ) C1872_=_C2672( C1872 C2672 ) C1872_=_C3010( C1872 C3010 ) C1872_=_C3085( C1872 C3085 ) C1872_=_C3100( C1872 C3100 ) C1872_=_C3283( C1872 C3283 ) \nC1872_=_C3357( C1872 C3357 ) C1872_=_C3370( C1872 C3370 ) C1872_=_C3447( C1872 C3447 ) C1872_=_C3503( C1872 C3503 ) C1872_=_C3526( C1872 C3526 ) C1872_=_C3583( C1872 C3583 ) \nC1872_=_C3889( C1872 C3889 ) C1872_=_C3901( C1872 C3901 ) C1872_=_C4054( C1872 C4054 ) C1872_=_C4083( C1872 C4083 ) C1872_=_C4088( C1872 C4088 ) C1872_=_C4097( C1872 C4097 ) \nC1872_=_C4102( C1872 C4102 ) C1872_=_C4113( C1872 C4113 ) C1918_=_C1920( C1918 C1920 ) C1918_=_C1921( C1918 C1921 ) C1918_=_C1925( C1918 C1925 ) C1918_=_C1930( C1918 C1930 ) \nC1918_=_C1933( C1918 C1933 ) C1918_=_C2042( C1918 C2042 ) C1918_=_C2157( C1918 C2157 ) C1918_=_C2456( C1918 C2456 ) C1918_=_C2907( C1918 C2907 ) C1918_=_C3068( C1918 C3068 ) \nC1918_=_C3086( C1918 C3086 ) C1918_=_C3088( C1918 C3088 ) C1918_=_C3089( C1918 C3089 ) C1918_=_C3090( C1918 C3090 ) C1918_=_C3091( C1918 C3091 ) C1918_=_C3092( C1918 C3092 ) \nC1918_=_C3093( C1918 C3093 ) C1918_=_C3094( C1918 C3094 ) C1918_=_C3095( C1918 C3095 ) C1918_=_C3096( C1918 C3096 ) C1918_=_C3098( C1918 C3098 ) C1918_=_C3099( C1918 C3099 ) \nC1918_=_C3100( C1918 C3100 ) C1920_=_C1921( C1920 C1921 ) C1920_=_C1925( C1920 C1925 ) C1920_=_C1930( C1920 C1930 ) C1920_=_C1933( C1920 C1933 ) C1920_=_C1940( C1920 C1940 ) \nC1920_=_C2043( C1920 C2043 ) C1920_=_C2092( C1920 C2092 ) C1920_=_C2200( C1920 C2200 ) C1920_=_C2296( C1920 C2296 ) C1920_=_C2545( C1920 C2545 ) C1920_=_C3070( C1920 C3070 ) \nC1920_=_C3134( C1920 C3134 ) C1920_=_C3309( C1920 C3309 ) C1920_=_C3318( C1920 C3318 ) C1920_=_C3358( C1920 C3358 ) C1920_=_C3359( C1920 C3359 ) C1920_=_C3360( C1920 C3360 ) \nC1920_=_C3361( C1920 C3361 ) C1920_=_C3362( C1920 C3362 ) C1920_=_C3363( C1920 C3363 ) C1920_=_C3364( C1920 C3364 ) C1920_=_C3365( C1920 C3365 ) C1920_=_C3367( C1920 C3367 ) \nC1920_=_C3368( C1920 C3368 ) C1920_=_C3369( C1920 C3369 ) C1920_=_C3370( C1920 C3370 ) C1921_=_C1925( C1921 C1925 ) C1921_=_C1930( C1921 C1930 ) C1921_=_C1933( C1921 C1933 ) \nC1921_=_C1979( C1921 C1979 ) C1921_=_C2047( C1921 C2047 ) C1921_=_C2112( C1921 C2112 ) C1921_=_C2240( C1921 C2240 ) C1921_=_C2320( C1921 C2320 ) C1921_=_C2678( C1921 C2678 ) \nC1921_=_C2699( C1921 C2699 ) C1921_=_C2712( C1921 C2712 ) C1921_=_C3072( C1921 C3072 ) C1921_=_C3092( C1921 C3092 ) C1921_=_C3120( C1921 C3120 ) C1921_=_C3360( C1921 C3360 ) \nC1921_=_C3638( C1921 C3638 ) C1921_=_C3639( C1921 C3639 ) C1921_=_C3640( C1921 C3640 ) C1921_=_C3641( C1921 C3641 ) C1921_=_C3642( C1921 C3642 ) C1921_=_C3644( C1921 C3644 ) \nC1921_=_C3645( C1921 C3645 ) C1921_=_C3646( C1921 C3646 ) C1921_=_C3647( C1921 C3647 ) C1921_=_C3648( C1921 C3648 ) C1921_=_C3649( C1921 C3649 ) C1921_=_C3650( C1921 C3650 ) \nC1925_=_C1930( C1925 C1930 ) C1925_=_C1933( C1925 C1933 ) C1925_=_C2049( C1925 C2049 ) C1925_=_C2164( C1925 C2164 ) C1925_=_C2407( C1925 C2407 ) C1925_=_C2486( C1925 C2486 ) \nC1925_=_C2627( C1925 C2627 ) C1925_=_C2646( C1925 C2646 ) C1925_=_C2745( C1925 C2745 ) C1925_=_C2772( C1925 C2772 ) C1925_=_C2801( C1925 C2801 ) C1925_=_C3033( C1925 C3033 ) \nC1925_=_C3074( C1925 C3074 ) C1925_=_C3093( C1925 C3093 ) C1925_=_C3137( C1925 C3137 ) C1925_=_C3249( C1925 C3249 ) C1925_=_C3362( C1925 C3362 ) C1925_=_C3721( C1925 C3721 ) \nC1925_=_C3874( C1925 C3874 ) C1925_=_C3875( C1925 C3875 ) C1925_=_C3876( C1925 C3876 ) C1925_=_C3877( C1925 C3877 ) C1925_=_C3878( C1925 C3878 ) C1925_=_C3879( C1925 C3879 ) \nC1925_=_C3880( C1925 C3880 ) C1925_=_C3881( C1925 C3881 ) C1930_=_C1933( C1930 C1933 ) C1930_=_C2057( C1930 C2057 ) C1930_=_C2266( C1930 C2266 ) C1930_=_C2347( C1930 C2347 ) \nC1930_=_C2668( C1930 C2668 ) C1930_=_C2885( C1930 C2885 ) C1930_=_C3081( C1930 C3081 ) C1930_=_C3226( C1930 C3226 ) C1930_=_C3251( C1930 C3251 ) C1930_=_C3389( C1930 C3389 ) \nC1930_=_C3573( C1930 C3573 ) C1930_=_C3647( C1930 C3647 ) C1930_=_C3835( C1930 C3835 ) C1930_=_C3877( C1930 C3877 ) C1930_=_C3933( C1930 C3933 ) C1930_=_C4066( C1930 C4066 ) \nC1930_=_C4087( C1930 C4087 ) C1930_=_C4088( C1930 C4088 ) C1933_=_C2061( C1933 C2061 ) C1933_=_C2172( C1933 C2172 ) C1933_=_C2672( C1933 C2672 ) C1933_=_C3010( C1933 C3010 ) \nC1933_=_C3085( C1933 C3085 ) C1933_=_C3100( C1933 C3100 ) C1933_=_C3283( C1933 C3283 ) C1933_=_C3357( C1933 C3357 ) C1933_=_C3370( C1933 C3370 ) C1933_=_C3447( C1933 C3447 ) \nC1933_=_C3503( C1933 C3503 ) C1933_=_C3526( C1933 C3526 ) C1933_=_C3583( C1933 C3583 ) C1933_=_C3889( C1933 C3889 ) C1933_=_C3901( C1933 C3901 ) C1933_=_C4054( C1933 C4054 ) \nC1933_=_C4083( C1933 C4083 ) C1933_=_C4088( C1933 C4088 ) C1933_=_C4097( C1933 C4097 ) C1933_=_C4102( C1933 C4102 ) C1933_=_C4113( C1933 C4113 ) C1940_=_C2043( C1940 C2043 ) \nC1940_=_C2092( C1940 C2092 ) C1940_=_C2200( C1940 C2200 ) C1940_=_C2296( C1940 C2296 ) C1940_=_C2545( C1940 C2545 ) C1940_=_C3070( C1940 C3070 ) C1940_=_C3134( C1940 C3134 ) \nC1940_=_C3309( C1940 C3309 ) C1940_=_C3318( C1940 C3318 ) C1940_=_C3358( C1940 C3358 ) C1940_=_C3359( C1940 C3359 ) C1940_=_C3360( C1940 C3360 ) C1940_=_C3361( C1940 C3361 ) \nC1940_=_C3362( C1940 C3362 ) C1940_=_C3363( C1940 C3363 ) C1940_=_C3364( C1940 C3364 ) C1940_=_C3365(</w:t>
      </w:r>
    </w:p>
    <w:p>
      <w:pPr>
        <w:pStyle w:val="PreformattedText"/>
        <w:bidi w:val="0"/>
        <w:spacing w:before="0" w:after="0"/>
        <w:jc w:val="left"/>
        <w:rPr/>
      </w:pPr>
      <w:r>
        <w:rPr/>
        <w:t xml:space="preserve"> </w:t>
      </w:r>
      <w:r>
        <w:rPr/>
        <w:t>C1940 C3365 ) C1940_=_C3367( C1940 C3367 ) C1940_=_C3368( C1940 C3368 ) \nC1940_=_C3369( C1940 C3369 ) C1940_=_C3370( C1940 C3370 ) C1955_=_C2149( C1955 C2149 ) C1955_=_C2332( C1955 C2332 ) C1955_=_C2455( C1955 C2455 ) C1955_=_C2456( C1955 C2456 ) \nC1955_=_C2457( C1955 C2457 ) C1955_=_C2458( C1955 C2458 ) C1955_=_C2459( C1955 C2459 ) C1955_=_C2460( C1955 C2460 ) C1955_=_C2461( C1955 C2461 ) C1955_=_C2462( C1955 C2462 ) \nC1955_=_C2463( C1955 C2463 ) C1955_=_C2464( C1955 C2464 ) C1955_=_C2465( C1955 C2465 ) C1955_=_C2466( C1955 C2466 ) C1955_=_C2467( C1955 C2467 ) C1955_=_C2468( C1955 C2468 ) \nC1955_=_C2469( C1955 C2469 ) C1955_=_C2470( C1955 C2470 ) C1955_=_C2471( C1955 C2471 ) C1955_=_C2472( C1955 C2472 ) C1979_=_C2047( C1979 C2047 ) C1979_=_C2112( C1979 C2112 ) \nC1979_=_C2240( C1979 C2240 ) C1979_=_C2320( C1979 C2320 ) C1979_=_C2678( C1979 C2678 ) C1979_=_C2699( C1979 C2699 ) C1979_=_C2712( C1979 C2712 ) C1979_=_C3072( C1979 C3072 ) \nC1979_=_C3092( C1979 C3092 ) C1979_=_C3120( C1979 C3120 ) C1979_=_C3360( C1979 C3360 ) C1979_=_C3638( C1979 C3638 ) C1979_=_C3639( C1979 C3639 ) C1979_=_C3640( C1979 C3640 ) \nC1979_=_C3641( C1979 C3641 ) C1979_=_C3642( C1979 C3642 ) C1979_=_C3644( C1979 C3644 ) C1979_=_C3645( C1979 C3645 ) C1979_=_C3646( C1979 C3646 ) C1979_=_C3647( C1979 C3647 ) \nC1979_=_C3648( C1979 C3648 ) C1979_=_C3649( C1979 C3649 ) C1979_=_C3650( C1979 C3650 ) C2042_=_C2043( C2042 C2043 ) C2042_=_C2047( C2042 C2047 ) C2042_=_C2049( C2042 C2049 ) \nC2042_=_C2057( C2042 C2057 ) C2042_=_C2061( C2042 C2061 ) C2042_=_C2157( C2042 C2157 ) C2042_=_C2456( C2042 C2456 ) C2042_=_C2907( C2042 C2907 ) C2042_=_C3068( C2042 C3068 ) \nC2042_=_C3086( C2042 C3086 ) C2042_=_C3088( C2042 C3088 ) C2042_=_C3089( C2042 C3089 ) C2042_=_C3090( C2042 C3090 ) C2042_=_C3091( C2042 C3091 ) C2042_=_C3092( C2042 C3092 ) \nC2042_=_C3093( C2042 C3093 ) C2042_=_C3094( C2042 C3094 ) C2042_=_C3095( C2042 C3095 ) C2042_=_C3096( C2042 C3096 ) C2042_=_C3098( C2042 C3098 ) C2042_=_C3099( C2042 C3099 ) \nC2042_=_C3100( C2042 C3100 ) C2043_=_C2047( C2043 C2047 ) C2043_=_C2049( C2043 C2049 ) C2043_=_C2057( C2043 C2057 ) C2043_=_C2061( C2043 C2061 ) C2043_=_C2092( C2043 C2092 ) \nC2043_=_C2200( C2043 C2200 ) C2043_=_C2296( C2043 C2296 ) C2043_=_C2545( C2043 C2545 ) C2043_=_C3070( C2043 C3070 ) C2043_=_C3134( C2043 C3134 ) C2043_=_C3309( C2043 C3309 ) \nC2043_=_C3318( C2043 C3318 ) C2043_=_C3358( C2043 C3358 ) C2043_=_C3359( C2043 C3359 ) C2043_=_C3360( C2043 C3360 ) C2043_=_C3361( C2043 C3361 ) C2043_=_C3362( C2043 C3362 ) \nC2043_=_C3363( C2043 C3363 ) C2043_=_C3364( C2043 C3364 ) C2043_=_C3365( C2043 C3365 ) C2043_=_C3367( C2043 C3367 ) C2043_=_C3368( C2043 C3368 ) C2043_=_C3369( C2043 C3369 ) \nC2043_=_C3370( C2043 C3370 ) C2047_=_C2049( C2047 C2049 ) C2047_=_C2057( C2047 C2057 ) C2047_=_C2061( C2047 C2061 ) C2047_=_C2112( C2047 C2112 ) C2047_=_C2240( C2047 C2240 ) \nC2047_=_C2320( C2047 C2320 ) C2047_=_C2678( C2047 C2678 ) C2047_=_C2699( C2047 C2699 ) C2047_=_C2712( C2047 C2712 ) C2047_=_C3072( C2047 C3072 ) C2047_=_C3092( C2047 C3092 ) \nC2047_=_C3120( C2047 C3120 ) C2047_=_C3360( C2047 C3360 ) C2047_=_C3638( C2047 C3638 ) C2047_=_C3639( C2047 C3639 ) C2047_=_C3640( C2047 C3640 ) C2047_=_C3641( C2047 C3641 ) \nC2047_=_C3642( C2047 C3642 ) C2047_=_C3644( C2047 C3644 ) C2047_=_C3645( C2047 C3645 ) C2047_=_C3646( C2047 C3646 ) C2047_=_C3647( C2047 C3647 ) C2047_=_C3648( C2047 C3648 ) \nC2047_=_C3649( C2047 C3649 ) C2047_=_C3650( C2047 C3650 ) C2049_=_C2057( C2049 C2057 ) C2049_=_C2061( C2049 C2061 ) C2049_=_C2164( C2049 C2164 ) C2049_=_C2407( C2049 C2407 ) \nC2049_=_C2486( C2049 C2486 ) C2049_=_C2627( C2049 C2627 ) C2049_=_C2646( C2049 C2646 ) C2049_=_C2745( C2049 C2745 ) C2049_=_C2772( C2049 C2772 ) C2049_=_C2801( C2049 C2801 ) \nC2049_=_C3033( C2049 C3033 ) C2049_=_C3074( C2049 C3074 ) C2049_=_C3093( C2049 C3093 ) C2049_=_C3137( C2049 C3137 ) C2049_=_C3249( C2049 C3249 ) C2049_=_C3362( C2049 C3362 ) \nC2049_=_C3721( C2049 C3721 ) C2049_=_C3874( C2049 C3874 ) C2049_=_C3875( C2049 C3875 ) C2049_=_C3876( C2049 C3876 ) C2049_=_C3877( C2049 C3877 ) C2049_=_C3878( C2049 C3878 ) \nC2049_=_C3879( C2049 C3879 ) C2049_=_C3880( C2049 C3880 ) C2049_=_C3881( C2049 C3881 ) C2057_=_C2061( C2057 C2061 ) C2057_=_C2266( C2057 C2266 ) C2057_=_C2347( C2057 C2347 ) \nC2057_=_C2668( C2057 C2668 ) C2057_=_C2885( C2057 C2885 ) C2057_=_C3081( C2057 C3081 ) C2057_=_C3226( C2057 C3226 ) C2057_=_C3251( C2057 C3251 ) C2057_=_C3389( C2057 C3389 ) \nC2057_=_C3573( C2057 C3573 ) C2057_=_C3647( C2057 C3647 ) C2057_=_C3835( C2057 C3835 ) C2057_=_C3877( C2057 C3877 ) C2057_=_C3933( C2057 C3933 ) C2057_=_C4066( C2057 C4066 ) \nC2057_=_C4087( C2057 C4087 ) C2057_=_C4088( C2057 C4088 ) C2061_=_C2172( C2061 C2172 ) C2061_=_C2672( C2061 C2672 ) C2061_=_C3010( C2061 C3010 ) C2061_=_C3085( C2061 C3085 ) \nC2061_=_C3100( C2061 C3100 ) C2061_=_C3283( C2061 C3283 ) C2061_=_C3357( C2061 C3357 ) C2061_=_C3370( C2061 C3370 ) C2061_=_C3447( C2061 C3447 ) C2061_=_C3503( C2061 C3503 ) \nC2061_=_C3526( C2061 C3526 ) C2061_=_C3583( C2061 C3583 ) C2061_=_C3889( C2061 C3889 ) C2061_=_C3901( C2061 C3901 ) C2061_=_C4054( C2061 C4054 ) C2061_=_C4083( C2061 C4083 ) \nC2061_=_C4088( C2061 C4088 ) C2061_=_C4097( C2061 C4097 ) C2061_=_C4102( C2061 C4102 ) C2061_=_C4113( C2061 C4113 ) C2092_=_C2200( C2092 C2200 ) C2092_=_C2296( C2092 C2296 ) \nC2092_=_C2545( C2092 C2545 ) C2092_=_C3070( C2092 C3070 ) C2092_=_C3134( C2092 C3134 ) C2092_=_C3309( C2092 C3309 ) C2092_=_C3318( C2092 C3318 ) C2092_=_C3358( C2092 C3358 ) \nC2092_=_C3359( C2092 C3359 ) C2092_=_C3360( C2092 C3360 ) C2092_=_C3361( C2092 C3361 ) C2092_=_C3362( C2092 C3362 ) C2092_=_C3363( C2092 C3363 ) C2092_=_C3364( C2092 C3364 ) \nC2092_=_C3365( C2092 C3365 ) C2092_=_C3367( C2092 C3367 ) C2092_=_C3368( C2092 C3368 ) C2092_=_C3369( C2092 C3369 ) C2092_=_C3370( C2092 C3370 ) C2112_=_C2240( C2112 C2240 ) \nC2112_=_C2320( C2112 C2320 ) C2112_=_C2678( C2112 C2678 ) C2112_=_C2699( C2112 C2699 ) C2112_=_C2712( C2112 C2712 ) C2112_=_C3072( C2112 C3072 ) C2112_=_C3092( C2112 C3092 ) \nC2112_=_C3120( C2112 C3120 ) C2112_=_C3360( C2112 C3360 ) C2112_=_C3638( C2112 C3638 ) C2112_=_C3639( C2112 C3639 ) C2112_=_C3640( C2112 C3640 ) C2112_=_C3641( C2112 C3641 ) \nC2112_=_C3642( C2112 C3642 ) C2112_=_C3644( C2112 C3644 ) C2112_=_C3645( C2112 C3645 ) C2112_=_C3646( C2112 C3646 ) C2112_=_C3647( C2112 C3647 ) C2112_=_C3648( C2112 C3648 ) \nC2112_=_C3649( C2112 C3649 ) C2112_=_C3650( C2112 C3650 ) C2149_=_C2157( C2149 C2157 ) C2149_=_C2164( C2149 C2164 ) C2149_=_C2172( C2149 C2172 ) C2149_=_C2332( C2149 C2332 ) \nC2149_=_C2455( C2149 C2455 ) C2149_=_C2456( C2149 C2456 ) C2149_=_C2457( C2149 C2457 ) C2149_=_C2458( C2149 C2458 ) C2149_=_C2459( C2149 C2459 ) C2149_=_C2460( C2149 C2460 ) \nC2149_=_C2461( C2149 C2461 ) C2149_=_C2462( C2149 C2462 ) C2149_=_C2463( C2149 C2463 ) C2149_=_C2464( C2149 C2464 ) C2149_=_C2465( C2149 C2465 ) C2149_=_C2466( C2149 C2466 ) \nC2149_=_C2467( C2149 C2467 ) C2149_=_C2468( C2149 C2468 ) C2149_=_C2469( C2149 C2469 ) C2149_=_C2470( C2149 C2470 ) C2149_=_C2471( C2149 C2471 ) C2149_=_C2472( C2149 C2472 ) \nC2157_=_C2164( C2157 C2164 ) C2157_=_C2172( C2157 C2172 ) C2157_=_C2456( C2157 C2456 ) C2157_=_C2907( C2157 C2907 ) C2157_=_C3068( C2157 C3068 ) C2157_=_C3086( C2157 C3086 ) \nC2157_=_C3088( C2157 C3088 ) C2157_=_C3089( C2157 C3089 ) C2157_=_C3090( C2157 C3090 ) C2157_=_C3091( C2157 C3091 ) C2157_=_C3092( C2157 C3092 ) C2157_=_C3093( C2157 C3093 ) \nC2157_=_C3094( C2157 C3094 ) C2157_=_C3095( C2157 C3095 ) C2157_=_C3096( C2157 C3096 ) C2157_=_C3098( C2157 C3098 ) C2157_=_C3099( C2157 C3099 ) C2157_=_C3100( C2157 C3100 ) \nC2164_=_C2172( C2164 C2172 ) C2164_=_C2407( C2164 C2407 ) C2164_=_C2486( C2164 C2486 ) C2164_=_C2627( C2164 C2627 ) C2164_=_C2646( C2164 C2646 ) C2164_=_C2745( C2164 C2745 ) \nC2164_=_C2772( C2164 C2772 ) C2164_=_C2801( C2164 C2801 ) C2164_=_C3033( C2164 C3033 ) C2164_=_C3074( C2164 C3074 ) C2164_=_C3093( C2164 C3093 ) C2164_=_C3137( C2164 C3137 ) \nC2164_=_C3249( C2164 C3249 ) C2164_=_C3362( C2164 C3362 ) C2164_=_C3721( C2164 C3721 ) C2164_=_C3874( C2164 C3874 ) C2164_=_C3875( C2164 C3875 ) C2164_=_C3876( C2164 C3876 ) \nC2164_=_C3877( C2164 C3877 ) C2164_=_C3878( C2164 C3878 ) C2164_=_C3879( C2164 C3879 ) C2164_=_C3880( C2164 C3880 ) C2164_=_C3881( C2164 C3881 ) C2172_=_C2672( C2172 C2672 ) \nC2172_=_C3010( C2172 C3010 ) C2172_=_C3085( C2172 C3085 ) C2172_=_C3100( C2172 C3100 ) C2172_=_C3283( C2172 C3283 ) C2172_=_C3357( C2172 C3357 ) C2172_=_C3370( C2172 C3370 ) \nC2172_=_C3447( C2172 C3447 ) C2172_=_C3503( C2172 C3503 ) C2172_=_C3526( C2172 C3526 ) C2172_=_C3583( C2172 C3583 ) C2172_=_C3889( C2172 C3889 ) C2172_=_C3901( C2172 C3901 ) \nC2172_=_C4054( C2172 C4054 ) C2172_=_C4083( C2172 C4083 ) C2172_=_C4088( C2172 C4088 ) C2172_=_C4097( C2172 C4097 ) C2172_=_C4102( C2172 C4102 ) C2172_=_C4113( C2172 C4113 ) \nC2200_=_C2296( C2200 C2296 ) C2200_=_C2545( C2200 C2545 ) C2200_=_C3070( C2200 C3070 ) C2200_=_C3134( C2200 C3134 ) C2200_=_C3309( C2200 C3309 ) C2200_=_C3318( C2200 C3318 ) \nC2200_=_C3358( C2200 C3358 ) C2200_=_C3359( C2200 C3359 ) C2200_=_C3360( C2200 C3360 ) C2200_=_C3361( C2200 C3361 ) C2200_=_C3362( C2200 C3362 ) C2200_=_C3363( C2200 C3363 ) \nC2200_=_C3364( C2200 C3364 ) C2200_=_C3365( C2200 C3365 ) C2200_=_C3367( C2200 C3367 ) C2200_=_C3368( C2200 C3368 ) C2200_=_C3369( C2200 C3369 ) C2200_=_C3370( C2200 C3370 ) \nC2240_=_C2320( C2240 C2320 ) C2240_=_C2678( C2240 C2678 ) C2240_=_C2699( C2240 C2699 ) C2240_=_C2712( C2240 C2712 ) C2240_=_C3072( C2240 C3072 ) C2240_=_C3092( C2240 C3092 ) \nC2240_=_C3120( C2240 C3120 ) C2240_=_C3360( C2240 C3360 ) C2240_=_C3638( C2240 C3638 ) C2240_=_C3639( C2240 C3639 ) C2240_=_C3640( C2240 C3640 ) C2240_=_C3641( C2240 C3641 ) \nC2240_=_C3642( C2240 C3642 ) C2240_=_C3644( C2240 C3644 ) C2240_=_C3645( C2240 C3645 ) C2240_=_C3646( C2240 C3646 ) C2240_=_C3647( C2240 C3647 ) C2240_=_C3648(</w:t>
      </w:r>
    </w:p>
    <w:p>
      <w:pPr>
        <w:pStyle w:val="PreformattedText"/>
        <w:bidi w:val="0"/>
        <w:spacing w:before="0" w:after="0"/>
        <w:jc w:val="left"/>
        <w:rPr/>
      </w:pPr>
      <w:r>
        <w:rPr/>
        <w:t xml:space="preserve"> </w:t>
      </w:r>
      <w:r>
        <w:rPr/>
        <w:t>C2240 C3648 ) \nC2240_=_C3649( C2240 C3649 ) C2240_=_C3650( C2240 C3650 ) C2266_=_C2347( C2266 C2347 ) C2266_=_C2668( C2266 C2668 ) C2266_=_C2885( C2266 C2885 ) C2266_=_C3081( C2266 C3081 ) \nC2266_=_C3226( C2266 C3226 ) C2266_=_C3251( C2266 C3251 ) C2266_=_C3389( C2266 C3389 ) C2266_=_C3573( C2266 C3573 ) C2266_=_C3647( C2266 C3647 ) C2266_=_C3835( C2266 C3835 ) \nC2266_=_C3877( C2266 C3877 ) C2266_=_C3933( C2266 C3933 ) C2266_=_C4066( C2266 C4066 ) C2266_=_C4087( C2266 C4087 ) C2266_=_C4088( C2266 C4088 ) C2296_=_C2545( C2296 C2545 ) \nC2296_=_C3070( C2296 C3070 ) C2296_=_C3134( C2296 C3134 ) C2296_=_C3309( C2296 C3309 ) C2296_=_C3318( C2296 C3318 ) C2296_=_C3358( C2296 C3358 ) C2296_=_C3359( C2296 C3359 ) \nC2296_=_C3360( C2296 C3360 ) C2296_=_C3361( C2296 C3361 ) C2296_=_C3362( C2296 C3362 ) C2296_=_C3363( C2296 C3363 ) C2296_=_C3364( C2296 C3364 ) C2296_=_C3365( C2296 C3365 ) \nC2296_=_C3367( C2296 C3367 ) C2296_=_C3368( C2296 C3368 ) C2296_=_C3369( C2296 C3369 ) C2296_=_C3370( C2296 C3370 ) C2320_=_C2678( C2320 C2678 ) C2320_=_C2699( C2320 C2699 ) \nC2320_=_C2712( C2320 C2712 ) C2320_=_C3072( C2320 C3072 ) C2320_=_C3092( C2320 C3092 ) C2320_=_C3120( C2320 C3120 ) C2320_=_C3360( C2320 C3360 ) C2320_=_C3638( C2320 C3638 ) \nC2320_=_C3639( C2320 C3639 ) C2320_=_C3640( C2320 C3640 ) C2320_=_C3641( C2320 C3641 ) C2320_=_C3642( C2320 C3642 ) C2320_=_C3644( C2320 C3644 ) C2320_=_C3645( C2320 C3645 ) \nC2320_=_C3646( C2320 C3646 ) C2320_=_C3647( C2320 C3647 ) C2320_=_C3648( C2320 C3648 ) C2320_=_C3649( C2320 C3649 ) C2320_=_C3650( C2320 C3650 ) C2332_=_C2347( C2332 C2347 ) \nC2332_=_C2455( C2332 C2455 ) C2332_=_C2456( C2332 C2456 ) C2332_=_C2457( C2332 C2457 ) C2332_=_C2458( C2332 C2458 ) C2332_=_C2459( C2332 C2459 ) C2332_=_C2460( C2332 C2460 ) \nC2332_=_C2461( C2332 C2461 ) C2332_=_C2462( C2332 C2462 ) C2332_=_C2463( C2332 C2463 ) C2332_=_C2464( C2332 C2464 ) C2332_=_C2465( C2332 C2465 ) C2332_=_C2466( C2332 C2466 ) \nC2332_=_C2467( C2332 C2467 ) C2332_=_C2468( C2332 C2468 ) C2332_=_C2469( C2332 C2469 ) C2332_=_C2470( C2332 C2470 ) C2332_=_C2471( C2332 C2471 ) C2332_=_C2472( C2332 C2472 ) \nC2347_=_C2668( C2347 C2668 ) C2347_=_C2885( C2347 C2885 ) C2347_=_C3081( C2347 C3081 ) C2347_=_C3226( C2347 C3226 ) C2347_=_C3251( C2347 C3251 ) C2347_=_C3389( C2347 C3389 ) \nC2347_=_C3573( C2347 C3573 ) C2347_=_C3647( C2347 C3647 ) C2347_=_C3835( C2347 C3835 ) C2347_=_C3877( C2347 C3877 ) C2347_=_C3933( C2347 C3933 ) C2347_=_C4066( C2347 C4066 ) \nC2347_=_C4087( C2347 C4087 ) C2347_=_C4088( C2347 C4088 ) C2407_=_C2486( C2407 C2486 ) C2407_=_C2627( C2407 C2627 ) C2407_=_C2646( C2407 C2646 ) C2407_=_C2745( C2407 C2745 ) \nC2407_=_C2772( C2407 C2772 ) C2407_=_C2801( C2407 C2801 ) C2407_=_C3033( C2407 C3033 ) C2407_=_C3074( C2407 C3074 ) C2407_=_C3093( C2407 C3093 ) C2407_=_C3137( C2407 C3137 ) \nC2407_=_C3249( C2407 C3249 ) C2407_=_C3362( C2407 C3362 ) C2407_=_C3721( C2407 C3721 ) C2407_=_C3874( C2407 C3874 ) C2407_=_C3875( C2407 C3875 ) C2407_=_C3876( C2407 C3876 ) \nC2407_=_C3877( C2407 C3877 ) C2407_=_C3878( C2407 C3878 ) C2407_=_C3879( C2407 C3879 ) C2407_=_C3880( C2407 C3880 ) C2407_=_C3881( C2407 C3881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2469( C2455 C2469 ) C2455_=_C2470( C2455 C2470 ) C2455_=_C2471( C2455 C2471 ) C2455_=_C2472( C2455 C2472 ) C2455_=_C3068( C2455 C3068 ) C2455_=_C3070( C2455 C3070 ) \nC2455_=_C3072( C2455 C3072 ) C2455_=_C3074( C2455 C3074 ) C2455_=_C3081( C2455 C3081 ) C2455_=_C3085( C2455 C3085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6_=_C2470( C2456 C2470 ) \nC2456_=_C2471( C2456 C2471 ) C2456_=_C2472( C2456 C2472 ) C2456_=_C2907( C2456 C2907 ) C2456_=_C3068( C2456 C3068 ) C2456_=_C3086( C2456 C3086 ) C2456_=_C3088( C2456 C3088 ) \nC2456_=_C3089( C2456 C3089 ) C2456_=_C3090( C2456 C3090 ) C2456_=_C3091( C2456 C3091 ) C2456_=_C3092( C2456 C3092 ) C2456_=_C3093( C2456 C3093 ) C2456_=_C3094( C2456 C3094 ) \nC2456_=_C3095( C2456 C3095 ) C2456_=_C3096( C2456 C3096 ) C2456_=_C3098( C2456 C3098 ) C2456_=_C3099( C2456 C3099 ) C2456_=_C3100( C2456 C3100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8_=_C2472( C2458 C2472 ) C2459_=_C2460( C2459 C2460 ) C2459_=_C2461( C2459 C2461 ) \nC2459_=_C2462( C2459 C2462 ) C2459_=_C2463( C2459 C2463 ) C2459_=_C2464( C2459 C2464 ) C2459_=_C2465( C2459 C2465 ) C2459_=_C2466( C2459 C2466 ) C2459_=_C2467( C2459 C2467 ) \nC2459_=_C2468( C2459 C2468 ) C2459_=_C2469( C2459 C2469 ) C2459_=_C2470( C2459 C2470 ) C2459_=_C2471( C2459 C2471 ) C2459_=_C2472( C2459 C2472 ) C2459_=_C3089( C2459 C3089 ) \nC2459_=_C3503( C2459 C3503 ) C2460_=_C2461( C2460 C2461 ) C2460_=_C2462( C2460 C2462 ) C2460_=_C2463( C2460 C2463 ) C2460_=_C2464( C2460 C2464 ) C2460_=_C2465( C2460 C2465 ) \nC2460_=_C2466( C2460 C2466 ) C2460_=_C2467( C2460 C2467 ) C2460_=_C2468( C2460 C2468 ) C2460_=_C2469( C2460 C2469 ) C2460_=_C2470( C2460 C2470 ) C2460_=_C2471( C2460 C2471 ) \nC2460_=_C2472( C2460 C2472 ) C2460_=_C3090( C2460 C3090 ) C2460_=_C3526( C2460 C3526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3091( C2461 C3091 ) C2461_=_C3583( C2461 C3583 ) C2462_=_C2463( C2462 C2463 ) C2462_=_C2464( C2462 C2464 ) \nC2462_=_C2465( C2462 C2465 ) C2462_=_C2466( C2462 C2466 ) C2462_=_C2467( C2462 C2467 ) C2462_=_C2468( C2462 C2468 ) C2462_=_C2469( C2462 C2469 ) C2462_=_C2470( C2462 C2470 ) \nC2462_=_C2471( C2462 C2471 ) C2462_=_C2472( C2462 C2472 ) C2463_=_C2464( C2463 C2464 ) C2463_=_C2465( C2463 C2465 ) C2463_=_C2466( C2463 C2466 ) C2463_=_C2467( C2463 C2467 ) \nC2463_=_C2468( C2463 C2468 ) C2463_=_C2469( C2463 C2469 ) C2463_=_C2470( C2463 C2470 ) C2463_=_C2471( C2463 C2471 ) C2463_=_C2472( C2463 C2472 ) C2463_=_C3094( C2463 C3094 ) \nC2463_=_C3874( C2463 C3874 ) C2463_=_C3889( C2463 C3889 ) C2464_=_C2465( C2464 C2465 ) C2464_=_C2466( C2464 C2466 ) C2464_=_C2467( C2464 C2467 ) C2464_=_C2468( C2464 C2468 ) \nC2464_=_C2469( C2464 C2469 ) C2464_=_C2470( C2464 C2470 ) C2464_=_C2471( C2464 C2471 ) C2464_=_C2472( C2464 C2472 ) C2464_=_C3095( C2464 C3095 ) C2464_=_C3363( C2464 C3363 ) \nC2464_=_C3901( C2464 C3901 ) C2465_=_C2466( C2465 C2466 ) C2465_=_C2467( C2465 C2467 ) C2465_=_C2468( C2465 C2468 ) C2465_=_C2469( C2465 C2469 ) C2465_=_C2470( C2465 C2470 ) \nC2465_=_C2471( C2465 C2471 ) C2465_=_C2472( C2465 C2472 ) C2465_=_C3364( C2465 C3364 ) C2466_=_C2467( C2466 C2467 ) C2466_=_C2468( C2466 C2468 ) C2466_=_C2469( C2466 C2469 ) \nC2466_=_C2470( C2466 C2470 ) C2466_=_C2471( C2466 C2471 ) C2466_=_C2472( C2466 C2472 ) C2467_=_C2468( C2467 C2468 ) C2467_=_C2469( C2467 C2469 ) C2467_=_C2470( C2467 C2470 ) \nC2467_=_C2471( C2467 C2471 ) C2467_=_C2472( C2467 C2472 ) C2468_=_C2469( C2468 C2469 ) C2468_=_C2470( C2468 C2470 ) C2468_=_C2471( C2468 C2471 ) C2468_=_C2472( C2468 C2472 ) \nC2469_=_C2470( C2469 C2470 ) C2469_=_C2471( C2469 C2471 ) C2469_=_C2472( C2469 C2472 ) C2469_=_C4054( C2469 C4054 ) C2470_=_C2471( C2470 C2471 ) C2470_=_C2472( C2470 C2472 ) \nC2470_=_C3096( C2470 C3096 ) C2471_=_C2472( C2471 C2472 ) C2471_=_C3648( C2471 C3648 ) C2486_=_C2627( C2486 C2627 ) C2486_=_C2646( C2486 C2646 ) C2486_=_C2745( C2486 C2745 ) \nC2486_=_C2772( C2486 C2772 ) C2486_=_C2801( C2486 C2801 ) C2486_=_C3033( C2486 C3033 ) C2486_=_C3074( C2486 C3074 ) C2486_=_C3093( C2486 C3093 ) C2486_=_C3137( C2486 C3137 ) \nC2486_=_C3249( C2486 C3249 ) C2486_=_C3362( C2486 C3362 ) C2486_=_C3721( C2486 C3721 ) C2486_=_C3874( C2486 C3874 ) C2486_=_C3875( C2486 C3875 ) C2486_=_C3876( C2486 C3876 ) \nC2486_=_C3877( C2486 C3877 ) C2486_=_C3878( C2486 C3878 ) C2486_=_C3879( C2486 C3879 ) C2486_=_C3880( C2486 C3880 ) C2486_=_C3881( C2486 C3881 ) C2545_=_C3070( C2545 C3070 ) \nC2545_=_C3134( C2545 C3134 ) C2545_=_C3309( C2545 C3309 ) C2545_=_C3318( C2545 C3318 ) C2545_=_C3358( C2545 C3358 ) C2545_=_C3359( C2545 C3359 ) C2545_=_C3360( C2545 C3360 ) \nC2545_=_C3361( C2545 C3361 ) C2545_=_C3362( C2545 C3362 ) C2545_=_C3363( C2545 C3363 ) C2545_=_C3364( C2545 C3364 ) C2545_=_C3365( C2545 C3365 ) C2545_=_C3367( C2545 C3367 ) \nC2545_=_C3368( C2545 C3368 ) C2545_=_C3369( C2545 C3369 ) C2545_=_C3370( C2545 C3370 ) C2627_=_C2646( C2627 C2646 ) C2627_=_C2745( C2627 C2745 ) C2627_=_C2772( C2627 C2772 ) \nC2627_=_C2801( C2627 C2801 )</w:t>
      </w:r>
    </w:p>
    <w:p>
      <w:pPr>
        <w:pStyle w:val="PreformattedText"/>
        <w:bidi w:val="0"/>
        <w:spacing w:before="0" w:after="0"/>
        <w:jc w:val="left"/>
        <w:rPr/>
      </w:pPr>
      <w:r>
        <w:rPr/>
        <w:t xml:space="preserve"> </w:t>
      </w:r>
      <w:r>
        <w:rPr/>
        <w:t>C2627_=_C3033( C2627 C3033 ) C2627_=_C3074( C2627 C3074 ) C2627_=_C3093( C2627 C3093 ) C2627_=_C3137( C2627 C3137 ) C2627_=_C3249( C2627 C3249 ) \nC2627_=_C3362( C2627 C3362 ) C2627_=_C3721( C2627 C3721 ) C2627_=_C3874( C2627 C3874 ) C2627_=_C3875( C2627 C3875 ) C2627_=_C3876( C2627 C3876 ) C2627_=_C3877( C2627 C3877 ) \nC2627_=_C3878( C2627 C3878 ) C2627_=_C3879( C2627 C3879 ) C2627_=_C3880( C2627 C3880 ) C2627_=_C3881( C2627 C3881 ) C2646_=_C2745( C2646 C2745 ) C2646_=_C2772( C2646 C2772 ) \nC2646_=_C2801( C2646 C2801 ) C2646_=_C3033( C2646 C3033 ) C2646_=_C3074( C2646 C3074 ) C2646_=_C3093( C2646 C3093 ) C2646_=_C3137( C2646 C3137 ) C2646_=_C3249( C2646 C3249 ) \nC2646_=_C3362( C2646 C3362 ) C2646_=_C3721( C2646 C3721 ) C2646_=_C3874( C2646 C3874 ) C2646_=_C3875( C2646 C3875 ) C2646_=_C3876( C2646 C3876 ) C2646_=_C3877( C2646 C3877 ) \nC2646_=_C3878( C2646 C3878 ) C2646_=_C3879( C2646 C3879 ) C2646_=_C3880( C2646 C3880 ) C2646_=_C3881( C2646 C3881 ) C2668_=_C2672( C2668 C2672 ) C2668_=_C2885( C2668 C2885 ) \nC2668_=_C3081( C2668 C3081 ) C2668_=_C3226( C2668 C3226 ) C2668_=_C3251( C2668 C3251 ) C2668_=_C3389( C2668 C3389 ) C2668_=_C3573( C2668 C3573 ) C2668_=_C3647( C2668 C3647 ) \nC2668_=_C3835( C2668 C3835 ) C2668_=_C3877( C2668 C3877 ) C2668_=_C3933( C2668 C3933 ) C2668_=_C4066( C2668 C4066 ) C2668_=_C4087( C2668 C4087 ) C2668_=_C4088( C2668 C4088 ) \nC2672_=_C3010( C2672 C3010 ) C2672_=_C3085( C2672 C3085 ) C2672_=_C3100( C2672 C3100 ) C2672_=_C3283( C2672 C3283 ) C2672_=_C3357( C2672 C3357 ) C2672_=_C3370( C2672 C3370 ) \nC2672_=_C3447( C2672 C3447 ) C2672_=_C3503( C2672 C3503 ) C2672_=_C3526( C2672 C3526 ) C2672_=_C3583( C2672 C3583 ) C2672_=_C3889( C2672 C3889 ) C2672_=_C3901( C2672 C3901 ) \nC2672_=_C4054( C2672 C4054 ) C2672_=_C4083( C2672 C4083 ) C2672_=_C4088( C2672 C4088 ) C2672_=_C4097( C2672 C4097 ) C2672_=_C4102( C2672 C4102 ) C2672_=_C4113( C2672 C4113 ) \nC2678_=_C2699( C2678 C2699 ) C2678_=_C2712( C2678 C2712 ) C2678_=_C3072( C2678 C3072 ) C2678_=_C3092( C2678 C3092 ) C2678_=_C3120( C2678 C3120 ) C2678_=_C3360( C2678 C3360 ) \nC2678_=_C3638( C2678 C3638 ) C2678_=_C3639( C2678 C3639 ) C2678_=_C3640( C2678 C3640 ) C2678_=_C3641( C2678 C3641 ) C2678_=_C3642( C2678 C3642 ) C2678_=_C3644( C2678 C3644 ) \nC2678_=_C3645( C2678 C3645 ) C2678_=_C3646( C2678 C3646 ) C2678_=_C3647( C2678 C3647 ) C2678_=_C3648( C2678 C3648 ) C2678_=_C3649( C2678 C3649 ) C2678_=_C3650( C2678 C3650 ) \nC2699_=_C2712( C2699 C2712 ) C2699_=_C3072( C2699 C3072 ) C2699_=_C3092( C2699 C3092 ) C2699_=_C3120( C2699 C3120 ) C2699_=_C3360( C2699 C3360 ) C2699_=_C3638( C2699 C3638 ) \nC2699_=_C3639( C2699 C3639 ) C2699_=_C3640( C2699 C3640 ) C2699_=_C3641( C2699 C3641 ) C2699_=_C3642( C2699 C3642 ) C2699_=_C3644( C2699 C3644 ) C2699_=_C3645( C2699 C3645 ) \nC2699_=_C3646( C2699 C3646 ) C2699_=_C3647( C2699 C3647 ) C2699_=_C3648( C2699 C3648 ) C2699_=_C3649( C2699 C3649 ) C2699_=_C3650( C2699 C3650 ) C2712_=_C3072( C2712 C3072 ) \nC2712_=_C3092( C2712 C3092 ) C2712_=_C3120( C2712 C3120 ) C2712_=_C3360( C2712 C3360 ) C2712_=_C3638( C2712 C3638 ) C2712_=_C3639( C2712 C3639 ) C2712_=_C3640( C2712 C3640 ) \nC2712_=_C3641( C2712 C3641 ) C2712_=_C3642( C2712 C3642 ) C2712_=_C3644( C2712 C3644 ) C2712_=_C3645( C2712 C3645 ) C2712_=_C3646( C2712 C3646 ) C2712_=_C3647( C2712 C3647 ) \nC2712_=_C3648( C2712 C3648 ) C2712_=_C3649( C2712 C3649 ) C2712_=_C3650( C2712 C3650 ) C2745_=_C2772( C2745 C2772 ) C2745_=_C2801( C2745 C2801 ) C2745_=_C3033( C2745 C3033 ) \nC2745_=_C3074( C2745 C3074 ) C2745_=_C3093( C2745 C3093 ) C2745_=_C3137( C2745 C3137 ) C2745_=_C3249( C2745 C3249 ) C2745_=_C3362( C2745 C3362 ) C2745_=_C3721( C2745 C3721 ) \nC2745_=_C3874( C2745 C3874 ) C2745_=_C3875( C2745 C3875 ) C2745_=_C3876( C2745 C3876 ) C2745_=_C3877( C2745 C3877 ) C2745_=_C3878( C2745 C3878 ) C2745_=_C3879( C2745 C3879 ) \nC2745_=_C3880( C2745 C3880 ) C2745_=_C3881( C2745 C3881 ) C2772_=_C2801( C2772 C2801 ) C2772_=_C3033( C2772 C3033 ) C2772_=_C3074( C2772 C3074 ) C2772_=_C3093( C2772 C3093 ) \nC2772_=_C3137( C2772 C3137 ) C2772_=_C3249( C2772 C3249 ) C2772_=_C3362( C2772 C3362 ) C2772_=_C3721( C2772 C3721 ) C2772_=_C3874( C2772 C3874 ) C2772_=_C3875( C2772 C3875 ) \nC2772_=_C3876( C2772 C3876 ) C2772_=_C3877( C2772 C3877 ) C2772_=_C3878( C2772 C3878 ) C2772_=_C3879( C2772 C3879 ) C2772_=_C3880( C2772 C3880 ) C2772_=_C3881( C2772 C3881 ) \nC2801_=_C3033( C2801 C3033 ) C2801_=_C3074( C2801 C3074 ) C2801_=_C3093( C2801 C3093 ) C2801_=_C3137( C2801 C3137 ) C2801_=_C3249( C2801 C3249 ) C2801_=_C3362( C2801 C3362 ) \nC2801_=_C3721( C2801 C3721 ) C2801_=_C3874( C2801 C3874 ) C2801_=_C3875( C2801 C3875 ) C2801_=_C3876( C2801 C3876 ) C2801_=_C3877( C2801 C3877 ) C2801_=_C3878( C2801 C3878 ) \nC2801_=_C3879( C2801 C3879 ) C2801_=_C3880( C2801 C3880 ) C2801_=_C3881( C2801 C3881 ) C2885_=_C3081( C2885 C3081 ) C2885_=_C3226( C2885 C3226 ) C2885_=_C3251( C2885 C3251 ) \nC2885_=_C3389( C2885 C3389 ) C2885_=_C3573( C2885 C3573 ) C2885_=_C3647( C2885 C3647 ) C2885_=_C3835( C2885 C3835 ) C2885_=_C3877( C2885 C3877 ) C2885_=_C3933( C2885 C3933 ) \nC2885_=_C4066( C2885 C4066 ) C2885_=_C4087( C2885 C4087 ) C2885_=_C4088( C2885 C4088 ) C2907_=_C3068( C2907 C3068 ) C2907_=_C3086( C2907 C3086 ) C2907_=_C3088( C2907 C3088 ) \nC2907_=_C3089( C2907 C3089 ) C2907_=_C3090( C2907 C3090 ) C2907_=_C3091( C2907 C3091 ) C2907_=_C3092( C2907 C3092 ) C2907_=_C3093( C2907 C3093 ) C2907_=_C3094( C2907 C3094 ) \nC2907_=_C3095( C2907 C3095 ) C2907_=_C3096( C2907 C3096 ) C2907_=_C3098( C2907 C3098 ) C2907_=_C3099( C2907 C3099 ) C2907_=_C3100( C2907 C3100 ) C3010_=_C3085( C3010 C3085 ) \nC3010_=_C3100( C3010 C3100 ) C3010_=_C3283( C3010 C3283 ) C3010_=_C3357( C3010 C3357 ) C3010_=_C3370( C3010 C3370 ) C3010_=_C3447( C3010 C3447 ) C3010_=_C3503( C3010 C3503 ) \nC3010_=_C3526( C3010 C3526 ) C3010_=_C3583( C3010 C3583 ) C3010_=_C3889( C3010 C3889 ) C3010_=_C3901( C3010 C3901 ) C3010_=_C4054( C3010 C4054 ) C3010_=_C4083( C3010 C4083 ) \nC3010_=_C4088( C3010 C4088 ) C3010_=_C4097( C3010 C4097 ) C3010_=_C4102( C3010 C4102 ) C3010_=_C4113( C3010 C4113 ) C3033_=_C3074( C3033 C3074 ) C3033_=_C3093( C3033 C3093 ) \nC3033_=_C3137( C3033 C3137 ) C3033_=_C3249( C3033 C3249 ) C3033_=_C3362( C3033 C3362 ) C3033_=_C3721( C3033 C3721 ) C3033_=_C3874( C3033 C3874 ) C3033_=_C3875( C3033 C3875 ) \nC3033_=_C3876( C3033 C3876 ) C3033_=_C3877( C3033 C3877 ) C3033_=_C3878( C3033 C3878 ) C3033_=_C3879( C3033 C3879 ) C3033_=_C3880( C3033 C3880 ) C3033_=_C3881( C3033 C3881 ) \nC3068_=_C3070( C3068 C3070 ) C3068_=_C3072( C3068 C3072 ) C3068_=_C3074( C3068 C3074 ) C3068_=_C3081( C3068 C3081 ) C3068_=_C3085( C3068 C3085 ) C3068_=_C3086( C3068 C3086 ) \nC3068_=_C3088( C3068 C3088 ) C3068_=_C3089( C3068 C3089 ) C3068_=_C3090( C3068 C3090 ) C3068_=_C3091( C3068 C3091 ) C3068_=_C3092( C3068 C3092 ) C3068_=_C3093( C3068 C3093 ) \nC3068_=_C3094( C3068 C3094 ) C3068_=_C3095( C3068 C3095 ) C3068_=_C3096( C3068 C3096 ) C3068_=_C3098( C3068 C3098 ) C3068_=_C3099( C3068 C3099 ) C3068_=_C3100( C3068 C3100 ) \nC3070_=_C3072( C3070 C3072 ) C3070_=_C3074( C3070 C3074 ) C3070_=_C3081( C3070 C3081 ) C3070_=_C3085( C3070 C3085 ) C3070_=_C3134( C3070 C3134 ) C3070_=_C3309( C3070 C3309 ) \nC3070_=_C3318( C3070 C3318 ) C3070_=_C3358( C3070 C3358 ) C3070_=_C3359( C3070 C3359 ) C3070_=_C3360( C3070 C3360 ) C3070_=_C3361( C3070 C3361 ) C3070_=_C3362( C3070 C3362 ) \nC3070_=_C3363( C3070 C3363 ) C3070_=_C3364( C3070 C3364 ) C3070_=_C3365( C3070 C3365 ) C3070_=_C3367( C3070 C3367 ) C3070_=_C3368( C3070 C3368 ) C3070_=_C3369( C3070 C3369 ) \nC3070_=_C3370( C3070 C3370 ) C3072_=_C3074( C3072 C3074 ) C3072_=_C3081( C3072 C3081 ) C3072_=_C3085( C3072 C3085 ) C3072_=_C3092( C3072 C3092 ) C3072_=_C3120( C3072 C3120 ) \nC3072_=_C3360( C3072 C3360 ) C3072_=_C3638( C3072 C3638 ) C3072_=_C3639( C3072 C3639 ) C3072_=_C3640( C3072 C3640 ) C3072_=_C3641( C3072 C3641 ) C3072_=_C3642( C3072 C3642 ) \nC3072_=_C3644( C3072 C3644 ) C3072_=_C3645( C3072 C3645 ) C3072_=_C3646( C3072 C3646 ) C3072_=_C3647( C3072 C3647 ) C3072_=_C3648( C3072 C3648 ) C3072_=_C3649( C3072 C3649 ) \nC3072_=_C3650( C3072 C3650 ) C3074_=_C3081( C3074 C3081 ) C3074_=_C3085( C3074 C3085 ) C3074_=_C3093( C3074 C3093 ) C3074_=_C3137( C3074 C3137 ) C3074_=_C3249( C3074 C3249 ) \nC3074_=_C3362( C3074 C3362 ) C3074_=_C3721( C3074 C3721 ) C3074_=_C3874( C3074 C3874 ) C3074_=_C3875( C3074 C3875 ) C3074_=_C3876( C3074 C3876 ) C3074_=_C3877( C3074 C3877 ) \nC3074_=_C3878( C3074 C3878 ) C3074_=_C3879( C3074 C3879 ) C3074_=_C3880( C3074 C3880 ) C3074_=_C3881( C3074 C3881 ) C3081_=_C3085( C3081 C3085 ) C3081_=_C3226( C3081 C3226 ) \nC3081_=_C3251( C3081 C3251 ) C3081_=_C3389( C3081 C3389 ) C3081_=_C3573( C3081 C3573 ) C3081_=_C3647( C3081 C3647 ) C3081_=_C3835( C3081 C3835 ) C3081_=_C3877( C3081 C3877 ) \nC3081_=_C3933( C3081 C3933 ) C3081_=_C4066( C3081 C4066 ) C3081_=_C4087( C3081 C4087 ) C3081_=_C4088( C3081 C4088 ) C3085_=_C3100( C3085 C3100 ) C3085_=_C3283( C3085 C3283 ) \nC3085_=_C3357( C3085 C3357 ) C3085_=_C3370( C3085 C3370 ) C3085_=_C3447( C3085 C3447 ) C3085_=_C3503( C3085 C3503 ) C3085_=_C3526( C3085 C3526 ) C3085_=_C3583( C3085 C3583 ) \nC3085_=_C3889( C3085 C3889 ) C3085_=_C3901( C3085 C3901 ) C3085_=_C4054( C3085 C4054 ) C3085_=_C4083( C3085 C4083 ) C3085_=_C4088( C3085 C4088 ) C3085_=_C4097( C3085 C4097 ) \nC3085_=_C4102( C3085 C4102 ) C3085_=_C4113( C3085 C4113 ) C3086_=_C3088( C3086 C3088 ) C3086_=_C3089( C3086 C3089 ) C3086_=_C3090( C3086 C3090 ) C3086_=_C3091( C3086 C3091 ) \nC3086_=_C3092( C3086 C3092 ) C3086_=_C3093( C3086 C3093 ) C3086_=_C3094( C3086 C3094 ) C3086_=_C3095( C3086 C3095 ) C3086_=_C3096( C3086 C3096 ) C3086_=_C3098( C3086 C3098 ) \nC3086_=_C3099( C3086 C3099 ) C3086_=_C3100( C3086 C3100 ) C3086_=_C3283( C3086 C3283 ) C3088_=_C3089( C3088 C3089 ) C3088_=_C3090( C3088 C3090 ) C3088_=_C3091( C3088 C3091 ) \nC3088_=_C3092( C3088 C3092 ) C3088_=_C3093( C3088 C3093 ) C3088_=_C3094(</w:t>
      </w:r>
    </w:p>
    <w:p>
      <w:pPr>
        <w:pStyle w:val="PreformattedText"/>
        <w:bidi w:val="0"/>
        <w:spacing w:before="0" w:after="0"/>
        <w:jc w:val="left"/>
        <w:rPr/>
      </w:pPr>
      <w:r>
        <w:rPr/>
        <w:t xml:space="preserve"> </w:t>
      </w:r>
      <w:r>
        <w:rPr/>
        <w:t>C3088 C3094 ) C3088_=_C3095( C3088 C3095 ) C3088_=_C3096( C3088 C3096 ) C3088_=_C3098( C3088 C3098 ) \nC3088_=_C3099( C3088 C3099 ) C3088_=_C3100( C3088 C3100 ) C3089_=_C3090( C3089 C3090 ) C3089_=_C3091( C3089 C3091 ) C3089_=_C3092( C3089 C3092 ) C3089_=_C3093( C3089 C3093 ) \nC3089_=_C3094( C3089 C3094 ) C3089_=_C3095( C3089 C3095 ) C3089_=_C3096( C3089 C3096 ) C3089_=_C3098( C3089 C3098 ) C3089_=_C3099( C3089 C3099 ) C3089_=_C3100( C3089 C3100 ) \nC3089_=_C3503( C3089 C3503 ) C3090_=_C3091( C3090 C3091 ) C3090_=_C3092( C3090 C3092 ) C3090_=_C3093( C3090 C3093 ) C3090_=_C3094( C3090 C3094 ) C3090_=_C3095( C3090 C3095 ) \nC3090_=_C3096( C3090 C3096 ) C3090_=_C3098( C3090 C3098 ) C3090_=_C3099( C3090 C3099 ) C3090_=_C3100( C3090 C3100 ) C3090_=_C3526( C3090 C3526 ) C3091_=_C3092( C3091 C3092 ) \nC3091_=_C3093( C3091 C3093 ) C3091_=_C3094( C3091 C3094 ) C3091_=_C3095( C3091 C3095 ) C3091_=_C3096( C3091 C3096 ) C3091_=_C3098( C3091 C3098 ) C3091_=_C3099( C3091 C3099 ) \nC3091_=_C3100( C3091 C3100 ) C3091_=_C3583( C3091 C3583 ) C3092_=_C3093( C3092 C3093 ) C3092_=_C3094( C3092 C3094 ) C3092_=_C3095( C3092 C3095 ) C3092_=_C3096( C3092 C3096 ) \nC3092_=_C3098( C3092 C3098 ) C3092_=_C3099( C3092 C3099 ) C3092_=_C3100( C3092 C3100 ) C3092_=_C3120( C3092 C3120 ) C3092_=_C3360( C3092 C3360 ) C3092_=_C3638( C3092 C3638 ) \nC3092_=_C3639( C3092 C3639 ) C3092_=_C3640( C3092 C3640 ) C3092_=_C3641( C3092 C3641 ) C3092_=_C3642( C3092 C3642 ) C3092_=_C3644( C3092 C3644 ) C3092_=_C3645( C3092 C3645 ) \nC3092_=_C3646( C3092 C3646 ) C3092_=_C3647( C3092 C3647 ) C3092_=_C3648( C3092 C3648 ) C3092_=_C3649( C3092 C3649 ) C3092_=_C3650( C3092 C3650 ) C3093_=_C3094( C3093 C3094 ) \nC3093_=_C3095( C3093 C3095 ) C3093_=_C3096( C3093 C3096 ) C3093_=_C3098( C3093 C3098 ) C3093_=_C3099( C3093 C3099 ) C3093_=_C3100( C3093 C3100 ) C3093_=_C3137( C3093 C3137 ) \nC3093_=_C3249( C3093 C3249 ) C3093_=_C3362( C3093 C3362 ) C3093_=_C3721( C3093 C3721 ) C3093_=_C3874( C3093 C3874 ) C3093_=_C3875( C3093 C3875 ) C3093_=_C3876( C3093 C3876 ) \nC3093_=_C3877( C3093 C3877 ) C3093_=_C3878( C3093 C3878 ) C3093_=_C3879( C3093 C3879 ) C3093_=_C3880( C3093 C3880 ) C3093_=_C3881( C3093 C3881 ) C3094_=_C3095( C3094 C3095 ) \nC3094_=_C3096( C3094 C3096 ) C3094_=_C3098( C3094 C3098 ) C3094_=_C3099( C3094 C3099 ) C3094_=_C3100( C3094 C3100 ) C3094_=_C3874( C3094 C3874 ) C3094_=_C3889( C3094 C3889 ) \nC3095_=_C3096( C3095 C3096 ) C3095_=_C3098( C3095 C3098 ) C3095_=_C3099( C3095 C3099 ) C3095_=_C3100( C3095 C3100 ) C3095_=_C3363( C3095 C3363 ) C3095_=_C3901( C3095 C3901 ) \nC3096_=_C3098( C3096 C3098 ) C3096_=_C3099( C3096 C3099 ) C3096_=_C3100( C3096 C3100 ) C3098_=_C3099( C3098 C3099 ) C3098_=_C3100( C3098 C3100 ) C3098_=_C3367( C3098 C3367 ) \nC3098_=_C3649( C3098 C3649 ) C3098_=_C3879( C3098 C3879 ) C3098_=_C4087( C3098 C4087 ) C3098_=_C4113( C3098 C4113 ) C3099_=_C3100( C3099 C3100 ) C3100_=_C3283( C3100 C3283 ) \nC3100_=_C3357( C3100 C3357 ) C3100_=_C3370( C3100 C3370 ) C3100_=_C3447( C3100 C3447 ) C3100_=_C3503( C3100 C3503 ) C3100_=_C3526( C3100 C3526 ) C3100_=_C3583( C3100 C3583 ) \nC3100_=_C3889( C3100 C3889 ) C3100_=_C3901( C3100 C3901 ) C3100_=_C4054( C3100 C4054 ) C3100_=_C4083( C3100 C4083 ) C3100_=_C4088( C3100 C4088 ) C3100_=_C4097( C3100 C4097 ) \nC3100_=_C4102( C3100 C4102 ) C3100_=_C4113( C3100 C4113 ) C3120_=_C3360( C3120 C3360 ) C3120_=_C3638( C3120 C3638 ) C3120_=_C3639( C3120 C3639 ) C3120_=_C3640( C3120 C3640 ) \nC3120_=_C3641( C3120 C3641 ) C3120_=_C3642( C3120 C3642 ) C3120_=_C3644( C3120 C3644 ) C3120_=_C3645( C3120 C3645 ) C3120_=_C3646( C3120 C3646 ) C3120_=_C3647( C3120 C3647 ) \nC3120_=_C3648( C3120 C3648 ) C3120_=_C3649( C3120 C3649 ) C3120_=_C3650( C3120 C3650 ) C3134_=_C3137( C3134 C3137 ) C3134_=_C3309( C3134 C3309 ) C3134_=_C3318( C3134 C3318 ) \nC3134_=_C3358( C3134 C3358 ) C3134_=_C3359( C3134 C3359 ) C3134_=_C3360( C3134 C3360 ) C3134_=_C3361( C3134 C3361 ) C3134_=_C3362( C3134 C3362 ) C3134_=_C3363( C3134 C3363 ) \nC3134_=_C3364( C3134 C3364 ) C3134_=_C3365( C3134 C3365 ) C3134_=_C3367( C3134 C3367 ) C3134_=_C3368( C3134 C3368 ) C3134_=_C3369( C3134 C3369 ) C3134_=_C3370( C3134 C3370 ) \nC3137_=_C3249( C3137 C3249 ) C3137_=_C3362( C3137 C3362 ) C3137_=_C3721( C3137 C3721 ) C3137_=_C3874( C3137 C3874 ) C3137_=_C3875( C3137 C3875 ) C3137_=_C3876( C3137 C3876 ) \nC3137_=_C3877( C3137 C3877 ) C3137_=_C3878( C3137 C3878 ) C3137_=_C3879( C3137 C3879 ) C3137_=_C3880( C3137 C3880 ) C3137_=_C3881( C3137 C3881 ) C3226_=_C3251( C3226 C3251 ) \nC3226_=_C3389( C3226 C3389 ) C3226_=_C3573( C3226 C3573 ) C3226_=_C3647( C3226 C3647 ) C3226_=_C3835( C3226 C3835 ) C3226_=_C3877( C3226 C3877 ) C3226_=_C3933( C3226 C3933 ) \nC3226_=_C4066( C3226 C4066 ) C3226_=_C4087( C3226 C4087 ) C3226_=_C4088( C3226 C4088 ) C3249_=_C3251( C3249 C3251 ) C3249_=_C3362( C3249 C3362 ) C3249_=_C3721( C3249 C3721 ) \nC3249_=_C3874( C3249 C3874 ) C3249_=_C3875( C3249 C3875 ) C3249_=_C3876( C3249 C3876 ) C3249_=_C3877( C3249 C3877 ) C3249_=_C3878( C3249 C3878 ) C3249_=_C3879( C3249 C3879 ) \nC3249_=_C3880( C3249 C3880 ) C3249_=_C3881( C3249 C3881 ) C3251_=_C3389( C3251 C3389 ) C3251_=_C3573( C3251 C3573 ) C3251_=_C3647( C3251 C3647 ) C3251_=_C3835( C3251 C3835 ) \nC3251_=_C3877( C3251 C3877 ) C3251_=_C3933( C3251 C3933 ) C3251_=_C4066( C3251 C4066 ) C3251_=_C4087( C3251 C4087 ) C3251_=_C4088( C3251 C4088 ) C3283_=_C3357( C3283 C3357 ) \nC3283_=_C3370( C3283 C3370 ) C3283_=_C3447( C3283 C3447 ) C3283_=_C3503( C3283 C3503 ) C3283_=_C3526( C3283 C3526 ) C3283_=_C3583( C3283 C3583 ) C3283_=_C3889( C3283 C3889 ) \nC3283_=_C3901( C3283 C3901 ) C3283_=_C4054( C3283 C4054 ) C3283_=_C4083( C3283 C4083 ) C3283_=_C4088( C3283 C4088 ) C3283_=_C4097( C3283 C4097 ) C3283_=_C4102( C3283 C4102 ) \nC3283_=_C4113( C3283 C4113 ) C3309_=_C3318( C3309 C3318 ) C3309_=_C3358( C3309 C3358 ) C3309_=_C3359( C3309 C3359 ) C3309_=_C3360( C3309 C3360 ) C3309_=_C3361( C3309 C3361 ) \nC3309_=_C3362( C3309 C3362 ) C3309_=_C3363( C3309 C3363 ) C3309_=_C3364( C3309 C3364 ) C3309_=_C3365( C3309 C3365 ) C3309_=_C3367( C3309 C3367 ) C3309_=_C3368( C3309 C3368 ) \nC3309_=_C3369( C3309 C3369 ) C3309_=_C3370( C3309 C3370 ) C3318_=_C3358( C3318 C3358 ) C3318_=_C3359( C3318 C3359 ) C3318_=_C3360( C3318 C3360 ) C3318_=_C3361( C3318 C3361 ) \nC3318_=_C3362( C3318 C3362 ) C3318_=_C3363( C3318 C3363 ) C3318_=_C3364( C3318 C3364 ) C3318_=_C3365( C3318 C3365 ) C3318_=_C3367( C3318 C3367 ) C3318_=_C3368( C3318 C3368 ) \nC3318_=_C3369( C3318 C3369 ) C3318_=_C3370( C3318 C3370 ) C3357_=_C3370( C3357 C3370 ) C3357_=_C3447( C3357 C3447 ) C3357_=_C3503( C3357 C3503 ) C3357_=_C3526( C3357 C3526 ) \nC3357_=_C3583( C3357 C3583 ) C3357_=_C3889( C3357 C3889 ) C3357_=_C3901( C3357 C3901 ) C3357_=_C4054( C3357 C4054 ) C3357_=_C4083( C3357 C4083 ) C3357_=_C4088( C3357 C4088 ) \nC3357_=_C4097( C3357 C4097 ) C3357_=_C4102( C3357 C4102 ) C3357_=_C4113( C3357 C4113 ) C3358_=_C3359( C3358 C3359 ) C3358_=_C3360( C3358 C3360 ) C3358_=_C3361( C3358 C3361 ) \nC3358_=_C3362( C3358 C3362 ) C3358_=_C3363( C3358 C3363 ) C3358_=_C3364( C3358 C3364 ) C3358_=_C3365( C3358 C3365 ) C3358_=_C3367( C3358 C3367 ) C3358_=_C3368( C3358 C3368 ) \nC3358_=_C3369( C3358 C3369 ) C3358_=_C3370( C3358 C3370 ) C3359_=_C3360( C3359 C3360 ) C3359_=_C3361( C3359 C3361 ) C3359_=_C3362( C3359 C3362 ) C3359_=_C3363( C3359 C3363 ) \nC3359_=_C3364( C3359 C3364 ) C3359_=_C3365( C3359 C3365 ) C3359_=_C3367( C3359 C3367 ) C3359_=_C3368( C3359 C3368 ) C3359_=_C3369( C3359 C3369 ) C3359_=_C3370( C3359 C3370 ) \nC3360_=_C3361( C3360 C3361 ) C3360_=_C3362( C3360 C3362 ) C3360_=_C3363( C3360 C3363 ) C3360_=_C3364( C3360 C3364 ) C3360_=_C3365( C3360 C3365 ) C3360_=_C3367( C3360 C3367 ) \nC3360_=_C3368( C3360 C3368 ) C3360_=_C3369( C3360 C3369 ) C3360_=_C3370( C3360 C3370 ) C3360_=_C3638( C3360 C3638 ) C3360_=_C3639( C3360 C3639 ) C3360_=_C3640( C3360 C3640 ) \nC3360_=_C3641( C3360 C3641 ) C3360_=_C3642( C3360 C3642 ) C3360_=_C3644( C3360 C3644 ) C3360_=_C3645( C3360 C3645 ) C3360_=_C3646( C3360 C3646 ) C3360_=_C3647( C3360 C3647 ) \nC3360_=_C3648( C3360 C3648 ) C3360_=_C3649( C3360 C3649 ) C3360_=_C3650( C3360 C3650 ) C3361_=_C3362( C3361 C3362 ) C3361_=_C3363( C3361 C3363 ) C3361_=_C3364( C3361 C3364 ) \nC3361_=_C3365( C3361 C3365 ) C3361_=_C3367( C3361 C3367 ) C3361_=_C3368( C3361 C3368 ) C3361_=_C3369( C3361 C3369 ) C3361_=_C3370( C3361 C3370 ) C3362_=_C3363( C3362 C3363 ) \nC3362_=_C3364( C3362 C3364 ) C3362_=_C3365( C3362 C3365 ) C3362_=_C3367( C3362 C3367 ) C3362_=_C3368( C3362 C3368 ) C3362_=_C3369( C3362 C3369 ) C3362_=_C3370( C3362 C3370 ) \nC3362_=_C3721( C3362 C3721 ) C3362_=_C3874( C3362 C3874 ) C3362_=_C3875( C3362 C3875 ) C3362_=_C3876( C3362 C3876 ) C3362_=_C3877( C3362 C3877 ) C3362_=_C3878( C3362 C3878 ) \nC3362_=_C3879( C3362 C3879 ) C3362_=_C3880( C3362 C3880 ) C3362_=_C3881( C3362 C3881 ) C3363_=_C3364( C3363 C3364 ) C3363_=_C3365( C3363 C3365 ) C3363_=_C3367( C3363 C3367 ) \nC3363_=_C3368( C3363 C3368 ) C3363_=_C3369( C3363 C3369 ) C3363_=_C3370( C3363 C3370 ) C3363_=_C3901( C3363 C3901 ) C3364_=_C3365( C3364 C3365 ) C3364_=_C3367( C3364 C3367 ) \nC3364_=_C3368( C3364 C3368 ) C3364_=_C3369( C3364 C3369 ) C3364_=_C3370( C3364 C3370 ) C3365_=_C3367( C3365 C3367 ) C3365_=_C3368( C3365 C3368 ) C3365_=_C3369( C3365 C3369 ) \nC3365_=_C3370( C3365 C3370 ) C3367_=_C3368( C3367 C3368 ) C3367_=_C3369( C3367 C3369 ) C3367_=_C3370( C3367 C3370 ) C3367_=_C3649( C3367 C3649 ) C3367_=_C3879( C3367 C3879 ) \nC3367_=_C4087( C3367 C4087 ) C3367_=_C4113( C3367 C4113 ) C3368_=_C3369( C3368 C3369 ) C3368_=_C3370( C3368 C3370 ) C3369_=_C3370( C3369 C3370 ) C3369_=_C3881( C3369 C3881 ) \nC3370_=_C3447( C3370 C3447 ) C3370_=_C3503( C3370 C3503 ) C3370_=_C3526( C3370 C3526 ) C3370_=_C3583( C3370 C3583 ) C3370_=_C3889( C3370 C3889 ) C3370_=_C3901( C3370 C3901 ) \nC3370_=_C4054( C3370 C4054 ) C3370_=_C4083( C3370 C4083 ) C3370_=_C4088( C3370 C4088 ) C3370_=_C4097( C3370 C4097 ) C3370_=_C4102(</w:t>
      </w:r>
    </w:p>
    <w:p>
      <w:pPr>
        <w:pStyle w:val="PreformattedText"/>
        <w:bidi w:val="0"/>
        <w:spacing w:before="0" w:after="0"/>
        <w:jc w:val="left"/>
        <w:rPr/>
      </w:pPr>
      <w:r>
        <w:rPr/>
        <w:t xml:space="preserve"> </w:t>
      </w:r>
      <w:r>
        <w:rPr/>
        <w:t>C3370 C4102 ) C3370_=_C4113( C3370 C4113 ) \nC3389_=_C3573( C3389 C3573 ) C3389_=_C3647( C3389 C3647 ) C3389_=_C3835( C3389 C3835 ) C3389_=_C3877( C3389 C3877 ) C3389_=_C3933( C3389 C3933 ) C3389_=_C4066( C3389 C4066 ) \nC3389_=_C4087( C3389 C4087 ) C3389_=_C4088( C3389 C4088 ) C3447_=_C3503( C3447 C3503 ) C3447_=_C3526( C3447 C3526 ) C3447_=_C3583( C3447 C3583 ) C3447_=_C3889( C3447 C3889 ) \nC3447_=_C3901( C3447 C3901 ) C3447_=_C4054( C3447 C4054 ) C3447_=_C4083( C3447 C4083 ) C3447_=_C4088( C3447 C4088 ) C3447_=_C4097( C3447 C4097 ) C3447_=_C4102( C3447 C4102 ) \nC3447_=_C4113( C3447 C4113 ) C3503_=_C3526( C3503 C3526 ) C3503_=_C3583( C3503 C3583 ) C3503_=_C3889( C3503 C3889 ) C3503_=_C3901( C3503 C3901 ) C3503_=_C4054( C3503 C4054 ) \nC3503_=_C4083( C3503 C4083 ) C3503_=_C4088( C3503 C4088 ) C3503_=_C4097( C3503 C4097 ) C3503_=_C4102( C3503 C4102 ) C3503_=_C4113( C3503 C4113 ) C3526_=_C3583( C3526 C3583 ) \nC3526_=_C3889( C3526 C3889 ) C3526_=_C3901( C3526 C3901 ) C3526_=_C4054( C3526 C4054 ) C3526_=_C4083( C3526 C4083 ) C3526_=_C4088( C3526 C4088 ) C3526_=_C4097( C3526 C4097 ) \nC3526_=_C4102( C3526 C4102 ) C3526_=_C4113( C3526 C4113 ) C3573_=_C3647( C3573 C3647 ) C3573_=_C3835( C3573 C3835 ) C3573_=_C3877( C3573 C3877 ) C3573_=_C3933( C3573 C3933 ) \nC3573_=_C4066( C3573 C4066 ) C3573_=_C4087( C3573 C4087 ) C3573_=_C4088( C3573 C4088 ) C3583_=_C3889( C3583 C3889 ) C3583_=_C3901( C3583 C3901 ) C3583_=_C4054( C3583 C4054 ) \nC3583_=_C4083( C3583 C4083 ) C3583_=_C4088( C3583 C4088 ) C3583_=_C4097( C3583 C4097 ) C3583_=_C4102( C3583 C4102 ) C3583_=_C4113( C3583 C4113 ) C3638_=_C3639( C3638 C3639 ) \nC3638_=_C3640( C3638 C3640 ) C3638_=_C3641( C3638 C3641 ) C3638_=_C3642( C3638 C3642 ) C3638_=_C3644( C3638 C3644 ) C3638_=_C3645( C3638 C3645 ) C3638_=_C3646( C3638 C3646 ) \nC3638_=_C3647( C3638 C3647 ) C3638_=_C3648( C3638 C3648 ) C3638_=_C3649( C3638 C3649 ) C3638_=_C3650( C3638 C3650 ) C3638_=_C3721( C3638 C3721 ) C3639_=_C3640( C3639 C3640 ) \nC3639_=_C3641( C3639 C3641 ) C3639_=_C3642( C3639 C3642 ) C3639_=_C3644( C3639 C3644 ) C3639_=_C3645( C3639 C3645 ) C3639_=_C3646( C3639 C3646 ) C3639_=_C3647( C3639 C3647 ) \nC3639_=_C3648( C3639 C3648 ) C3639_=_C3649( C3639 C3649 ) C3639_=_C3650( C3639 C3650 ) C3640_=_C3641( C3640 C3641 ) C3640_=_C3642( C3640 C3642 ) C3640_=_C3644( C3640 C3644 ) \nC3640_=_C3645( C3640 C3645 ) C3640_=_C3646( C3640 C3646 ) C3640_=_C3647( C3640 C3647 ) C3640_=_C3648( C3640 C3648 ) C3640_=_C3649( C3640 C3649 ) C3640_=_C3650( C3640 C3650 ) \nC3641_=_C3642( C3641 C3642 ) C3641_=_C3644( C3641 C3644 ) C3641_=_C3645( C3641 C3645 ) C3641_=_C3646( C3641 C3646 ) C3641_=_C3647( C3641 C3647 ) C3641_=_C3648( C3641 C3648 ) \nC3641_=_C3649( C3641 C3649 ) C3641_=_C3650( C3641 C3650 ) C3642_=_C3644( C3642 C3644 ) C3642_=_C3645( C3642 C3645 ) C3642_=_C3646( C3642 C3646 ) C3642_=_C3647( C3642 C3647 ) \nC3642_=_C3648( C3642 C3648 ) C3642_=_C3649( C3642 C3649 ) C3642_=_C3650( C3642 C3650 ) C3644_=_C3645( C3644 C3645 ) C3644_=_C3646( C3644 C3646 ) C3644_=_C3647( C3644 C3647 ) \nC3644_=_C3648( C3644 C3648 ) C3644_=_C3649( C3644 C3649 ) C3644_=_C3650( C3644 C3650 ) C3645_=_C3646( C3645 C3646 ) C3645_=_C3647( C3645 C3647 ) C3645_=_C3648( C3645 C3648 ) \nC3645_=_C3649( C3645 C3649 ) C3645_=_C3650( C3645 C3650 ) C3646_=_C3647( C3646 C3647 ) C3646_=_C3648( C3646 C3648 ) C3646_=_C3649( C3646 C3649 ) C3646_=_C3650( C3646 C3650 ) \nC3647_=_C3648( C3647 C3648 ) C3647_=_C3649( C3647 C3649 ) C3647_=_C3650( C3647 C3650 ) C3647_=_C3835( C3647 C3835 ) C3647_=_C3877( C3647 C3877 ) C3647_=_C3933( C3647 C3933 ) \nC3647_=_C4066( C3647 C4066 ) C3647_=_C4087( C3647 C4087 ) C3647_=_C4088( C3647 C4088 ) C3648_=_C3649( C3648 C3649 ) C3648_=_C3650( C3648 C3650 ) C3649_=_C3650( C3649 C3650 ) \nC3649_=_C3879( C3649 C3879 ) C3649_=_C4087( C3649 C4087 ) C3649_=_C4113( C3649 C4113 ) C3721_=_C3874( C3721 C3874 ) C3721_=_C3875( C3721 C3875 ) C3721_=_C3876( C3721 C3876 ) \nC3721_=_C3877( C3721 C3877 ) C3721_=_C3878( C3721 C3878 ) C3721_=_C3879( C3721 C3879 ) C3721_=_C3880( C3721 C3880 ) C3721_=_C3881( C3721 C3881 ) C3835_=_C3877( C3835 C3877 ) \nC3835_=_C3933( C3835 C3933 ) C3835_=_C4066( C3835 C4066 ) C3835_=_C4087( C3835 C4087 ) C3835_=_C4088( C3835 C4088 ) C3874_=_C3875( C3874 C3875 ) C3874_=_C3876( C3874 C3876 ) \nC3874_=_C3877( C3874 C3877 ) C3874_=_C3878( C3874 C3878 ) C3874_=_C3879( C3874 C3879 ) C3874_=_C3880( C3874 C3880 ) C3874_=_C3881( C3874 C3881 ) C3874_=_C3889( C3874 C3889 ) \nC3875_=_C3876( C3875 C3876 ) C3875_=_C3877( C3875 C3877 ) C3875_=_C3878( C3875 C3878 ) C3875_=_C3879( C3875 C3879 ) C3875_=_C3880( C3875 C3880 ) C3875_=_C3881( C3875 C3881 ) \nC3876_=_C3877( C3876 C3877 ) C3876_=_C3878( C3876 C3878 ) C3876_=_C3879( C3876 C3879 ) C3876_=_C3880( C3876 C3880 ) C3876_=_C3881( C3876 C3881 ) C3877_=_C3878( C3877 C3878 ) \nC3877_=_C3879( C3877 C3879 ) C3877_=_C3880( C3877 C3880 ) C3877_=_C3881( C3877 C3881 ) C3877_=_C3933( C3877 C3933 ) C3877_=_C4066( C3877 C4066 ) C3877_=_C4087( C3877 C4087 ) \nC3877_=_C4088( C3877 C4088 ) C3878_=_C3879( C3878 C3879 ) C3878_=_C3880( C3878 C3880 ) C3878_=_C3881( C3878 C3881 ) C3879_=_C3880( C3879 C3880 ) C3879_=_C3881( C3879 C3881 ) \nC3879_=_C4087( C3879 C4087 ) C3879_=_C4113( C3879 C4113 ) C3880_=_C3881( C3880 C3881 ) C3889_=_C3901( C3889 C3901 ) C3889_=_C4054( C3889 C4054 ) C3889_=_C4083( C3889 C4083 ) \nC3889_=_C4088( C3889 C4088 ) C3889_=_C4097( C3889 C4097 ) C3889_=_C4102( C3889 C4102 ) C3889_=_C4113( C3889 C4113 ) C3901_=_C4054( C3901 C4054 ) C3901_=_C4083( C3901 C4083 ) \nC3901_=_C4088( C3901 C4088 ) C3901_=_C4097( C3901 C4097 ) C3901_=_C4102( C3901 C4102 ) C3901_=_C4113( C3901 C4113 ) C3933_=_C4066( C3933 C4066 ) C3933_=_C4087( C3933 C4087 ) \nC3933_=_C4088( C3933 C4088 ) C4054_=_C4083( C4054 C4083 ) C4054_=_C4088( C4054 C4088 ) C4054_=_C4097( C4054 C4097 ) C4054_=_C4102( C4054 C4102 ) C4054_=_C4113( C4054 C4113 ) \nC4066_=_C4087( C4066 C4087 ) C4066_=_C4088( C4066 C4088 ) C4083_=_C4088( C4083 C4088 ) C4083_=_C4097( C4083 C4097 ) C4083_=_C4102( C4083 C4102 ) C4083_=_C4113( C4083 C4113 ) \nC4087_=_C4088( C4087 C4088 ) C4087_=_C4113( C4087 C4113 ) C4088_=_C4097( C4088 C4097 ) C4088_=_C4102( C4088 C4102 ) C4088_=_C4113( C4088 C4113 ) C4097_=_C4102( C4097 C4102 ) \nC4097_=_C4113( C4097 C4113 ) C4102_=_C4113( C4102 C4113 ) "];136-&gt;184[label="184: C392 C478 C479 C480 C481 \nC482 C483 C484 C485 C486 C487 \nC488 C489 C490 C491 C492 C493 \nC497 C499 C500 C502 C503 C504 \nC505 C575 C593 C626 C700 C704 \nC720 C729 C732 C745 C995 C1050 \nC1091 C1093 C1144 C1182 C1288 C1301 \nC1411 C1492 C1513 C1544 C1573 C1589 \nC1725 C1752 C1774 C1872 C1918 C1920 \nC1921 C1925 C1930 C1933 C1940 C1955 \nC1979 C2042 C2043 C2047 C2049 C2057 \nC2061 C2092 C2112 C2149 C2157 C2164 \nC2172 C2200 C2240 C2266 C2296 C2320 \nC2332 C2347 C2407 C2455 C2457 C2458 \nC2459 C2460 C2461 C2462 C2463 C2464 \nC2465 C2466 C2467 C2468 C2469 C2470 \nC2471 C2472 C2486 C2545 C2627 C2646 \nC2668 C2672 C2678 C2699 C2712 C2745 \nC2772 C2801 C2885 C2907 C3010 C3033 \nC3068 C3070 C3072 C3074 C3081 C3085 \nC3086 C3088 C3089 C3090 C3091 C3094 \nC3095 C3096 C3098 C3099 C3120 C3134 \nC3137 C3226 C3249 C3251 C3283 C3309 \nC3318 C3357 C3358 C3359 C3361 C3363 \nC3364 C3365 C3367 C3368 C3369 C3389 \nC3447 C3503 C3526 C3573 C3583 C3638 \nC3639 C3640 C3641 C3642 C3644 C3645 \nC3646 C3648 C3649 C3650 C3721 C3835 \nC3874 C3875 C3876 C3878 C3879 C3880 \nC3881 C3889 C3901 C3933 C4054 C4066 \nC4083 C4087 C4097 C4102 C4113 \n2182: C392_=_C1050 ,C392_=_C1144 ,C392_=_C1288 ,C392_=_C1492 ,C392_=_C1513 ,\nC392_=_C1930 ,C392_=_C2057 ,C392_=_C2266 ,C392_=_C2347 ,C392_=_C2668 ,C392_=_C2885 ,\nC392_=_C3081 ,C392_=_C3226 ,C392_=_C3251 ,C392_=_C3389 ,C392_=_C3573 ,C392_=_C3835 ,\nC392_=_C3933 ,C392_=_C4066 ,C392_=_C4087 ,C478_=_C479 ,C478_=_C480 ,C478_=_C481 ,\nC478_=_C482 ,C478_=_C483 ,C478_=_C484 ,C478_=_C485 ,C478_=_C486 ,C478_=_C487 ,\nC478_=_C488 ,C478_=_C489 ,C478_=_C490 ,C478_=_C491 ,C478_=_C492 ,C478_=_C493 ,\nC478_=_C497 ,C478_=_C499 ,C478_=_C500 ,C478_=_C502 ,C478_=_C503 ,C478_=_C504 ,\nC478_=_C505 ,C479_=_C480 ,C479_=_C481 ,C479_=_C482 ,C479_=_C483 ,C479_=_C484 ,\nC479_=_C485 ,C479_=_C486 ,C479_=_C487 ,C479_=_C488 ,C479_=_C489 ,C479_=_C490 ,\nC479_=_C491 ,C479_=_C492 ,C479_=_C493 ,C479_=_C497 ,C479_=_C499 ,C479_=_C500 ,\nC479_=_C502 ,C479_=_C503 ,C479_=_C504 ,C479_=_C505 ,C480_=_C481 ,C480_=_C482 ,\nC480_=_C483 ,C480_=_C484 ,C480_=_C485 ,C480_=_C486 ,C480_=_C487 ,C480_=_C488 ,\nC480_=_C489 ,C480_=_C490 ,C480_=_C491 ,C480_=_C492 ,C480_=_C493 ,C480_=_C497 ,\nC480_=_C499 ,C480_=_C500 ,C480_=_C502 ,C480_=_C503 ,C480_=_C504 ,C480_=_C505 ,\nC481_=_C482 ,C481_=_C483 ,C481_=_C484 ,C481_=_C485 ,C481_=_C486 ,C481_=_C487 ,\nC481_=_C488 ,C481_=_C489 ,C481_=_C490 ,C481_=_C491 ,C481_=_C492 ,C481_=_C493 ,\nC481_=_C497 ,C481_=_C499 ,C481_=_C500 ,C481_=_C502 ,C481_=_C503 ,C481_=_C504 ,\nC481_=_C505 ,C482_=_C483 ,C482_=_C484 ,C482_=_C485 ,C482_=_C486 ,C482_=_C487 ,\nC482_=_C488 ,C482_=_C489 ,C482_=_C490 ,C482_=_C491 ,C482_=_C492 ,C482_=_C493 ,\nC482_=_C497 ,C482_=_C499 ,C482_=_C500 ,C482_=_C502 ,C482_=_C503 ,C482_=_C504 ,\nC482_=_C505 ,C483_=_C484 ,C483_=_C485 ,C483_=_C486 ,C483_=_C487 ,C483_=_C488 ,\nC483_=_C489 ,C483_=_C490 ,C483_=_C491 ,C483_=_C492 ,C483_=_C493 ,C483_=_C497 ,\nC483_=_C499 ,C483_=_C500 ,C483_=_C502 ,C483_=_C503 ,C483_=_C504 ,C483_=_C505 ,\nC484_=_C485 ,C484_=_C486 ,C484_=_C487 ,C484_=_C488 ,C484_=_C489 ,C484_=_C490 ,\nC484_=_C491 ,C484_=_C492 ,C484_=_C493 ,C484_=_C497 ,C484_=_C499 ,C484_=_C500 ,\nC484_=_C502 ,C484_=_C503 ,C484_=_C504 ,C484_=_C505 ,C484_=_C1918 ,C484_=_C1920 ,\nC484_=_C1921 ,C484_=_C1925 ,C484_=_C1930 ,C484_=_C1933 ,C485_=_C486 ,C485_=_C487 ,\nC485_=_C488 ,C485_=_C489 ,C485_=_C490 ,C485_=_C491 ,C485_=_C492 ,C485_=_C493 ,\nC485_=_C497 ,C485_=_C499 ,C485_=_C500 ,C485_=_C502 ,C485_=_C503 ,C485_=_C504 ,\nC485_=_C505 ,C485_=_C1979 ,C486_=_C487 ,C486_=_C488 ,C486_=_C489 ,C486_=_C490 ,\nC486_=_C491 ,C486_=_C492 ,C486_=_C493 ,C486_=_C497 ,C486_=_C499</w:t>
      </w:r>
    </w:p>
    <w:p>
      <w:pPr>
        <w:pStyle w:val="PreformattedText"/>
        <w:bidi w:val="0"/>
        <w:spacing w:before="0" w:after="0"/>
        <w:jc w:val="left"/>
        <w:rPr/>
      </w:pPr>
      <w:r>
        <w:rPr/>
        <w:t xml:space="preserve"> </w:t>
      </w:r>
      <w:r>
        <w:rPr/>
        <w:t>,C486_=_C500 ,\nC486_=_C502 ,C486_=_C503 ,C486_=_C504 ,C486_=_C505 ,C486_=_C2042 ,C486_=_C2043 ,\nC486_=_C2047 ,C486_=_C2049 ,C486_=_C2057 ,C486_=_C2061 ,C487_=_C488 ,C487_=_C489 ,\nC487_=_C490 ,C487_=_C491 ,C487_=_C492 ,C487_=_C493 ,C487_=_C497 ,C487_=_C499 ,\nC487_=_C500 ,C487_=_C502 ,C487_=_C503 ,C487_=_C504 ,C487_=_C505 ,C487_=_C2092 ,\nC488_=_C489 ,C488_=_C490 ,C488_=_C491 ,C488_=_C492 ,C488_=_C493 ,C488_=_C497 ,\nC488_=_C499 ,C488_=_C500 ,C488_=_C502 ,C488_=_C503 ,C488_=_C504 ,C488_=_C505 ,\nC489_=_C490 ,C489_=_C491 ,C489_=_C492 ,C489_=_C493 ,C489_=_C497 ,C489_=_C499 ,\nC489_=_C500 ,C489_=_C502 ,C489_=_C503 ,C489_=_C504 ,C489_=_C505 ,C489_=_C2745 ,\nC490_=_C491 ,C490_=_C492 ,C490_=_C493 ,C490_=_C497 ,C490_=_C499 ,C490_=_C500 ,\nC490_=_C502 ,C490_=_C503 ,C490_=_C504 ,C490_=_C505 ,C490_=_C2885 ,C491_=_C492 ,\nC491_=_C493 ,C491_=_C497 ,C491_=_C499 ,C491_=_C500 ,C491_=_C502 ,C491_=_C503 ,\nC491_=_C504 ,C491_=_C505 ,C492_=_C493 ,C492_=_C497 ,C492_=_C499 ,C492_=_C500 ,\nC492_=_C502 ,C492_=_C503 ,C492_=_C504 ,C492_=_C505 ,C493_=_C497 ,C493_=_C499 ,\nC493_=_C500 ,C493_=_C502 ,C493_=_C503 ,C493_=_C504 ,C493_=_C505 ,C493_=_C2455 ,\nC493_=_C3068 ,C493_=_C3070 ,C493_=_C3072 ,C493_=_C3074 ,C493_=_C3081 ,C493_=_C3085 ,\nC497_=_C499 ,C497_=_C500 ,C497_=_C502 ,C497_=_C503 ,C497_=_C504 ,C497_=_C505 ,\nC499_=_C500 ,C499_=_C502 ,C499_=_C503 ,C499_=_C504 ,C499_=_C505 ,C500_=_C502 ,\nC500_=_C503 ,C500_=_C504 ,C500_=_C505 ,C502_=_C503 ,C502_=_C504 ,C502_=_C505 ,\nC503_=_C504 ,C503_=_C505 ,C503_=_C3098 ,C503_=_C3367 ,C503_=_C3649 ,C503_=_C3879 ,\nC503_=_C4087 ,C503_=_C4113 ,C504_=_C505 ,C504_=_C3368 ,C505_=_C3880 ,C575_=_C1093 ,\nC575_=_C1925 ,C575_=_C2049 ,C575_=_C2164 ,C575_=_C2407 ,C575_=_C2486 ,C575_=_C2627 ,\nC575_=_C2646 ,C575_=_C2745 ,C575_=_C2772 ,C575_=_C2801 ,C575_=_C3033 ,C575_=_C3074 ,\nC575_=_C3137 ,C575_=_C3249 ,C575_=_C3721 ,C575_=_C3874 ,C575_=_C3875 ,C575_=_C3876 ,\nC575_=_C3878 ,C575_=_C3879 ,C575_=_C3880 ,C575_=_C3881 ,C593_=_C700 ,C593_=_C729 ,\nC593_=_C1411 ,C593_=_C1544 ,C593_=_C1589 ,C593_=_C1725 ,C593_=_C1955 ,C593_=_C2149 ,\nC593_=_C2332 ,C593_=_C2455 ,C593_=_C2457 ,C593_=_C2458 ,C593_=_C2459 ,C593_=_C2460 ,\nC593_=_C2461 ,C593_=_C2462 ,C593_=_C2463 ,C593_=_C2464 ,C593_=_C2465 ,C593_=_C2466 ,\nC593_=_C2467 ,C593_=_C2468 ,C593_=_C2469 ,C593_=_C2470 ,C593_=_C2471 ,C593_=_C2472 ,\nC626_=_C704 ,C626_=_C732 ,C626_=_C1573 ,C626_=_C1752 ,C626_=_C1918 ,C626_=_C2042 ,\nC626_=_C2157 ,C626_=_C2907 ,C626_=_C3068 ,C626_=_C3086 ,C626_=_C3088 ,C626_=_C3089 ,\nC626_=_C3090 ,C626_=_C3091 ,C626_=_C3094 ,C626_=_C3095 ,C626_=_C3096 ,C626_=_C3098 ,\nC626_=_C3099 ,C700_=_C704 ,C700_=_C720 ,C700_=_C729 ,C700_=_C1411 ,C700_=_C1544 ,\nC700_=_C1589 ,C700_=_C1725 ,C700_=_C1955 ,C700_=_C2149 ,C700_=_C2332 ,C700_=_C2455 ,\nC700_=_C2457 ,C700_=_C2458 ,C700_=_C2459 ,C700_=_C2460 ,C700_=_C2461 ,C700_=_C2462 ,\nC700_=_C2463 ,C700_=_C2464 ,C700_=_C2465 ,C700_=_C2466 ,C700_=_C2467 ,C700_=_C2468 ,\nC700_=_C2469 ,C700_=_C2470 ,C700_=_C2471 ,C700_=_C2472 ,C704_=_C720 ,C704_=_C732 ,\nC704_=_C1573 ,C704_=_C1752 ,C704_=_C1918 ,C704_=_C2042 ,C704_=_C2157 ,C704_=_C2907 ,\nC704_=_C3068 ,C704_=_C3086 ,C704_=_C3088 ,C704_=_C3089 ,C704_=_C3090 ,C704_=_C3091 ,\nC704_=_C3094 ,C704_=_C3095 ,C704_=_C3096 ,C704_=_C3098 ,C704_=_C3099 ,C720_=_C745 ,\nC720_=_C1872 ,C720_=_C1933 ,C720_=_C2061 ,C720_=_C2172 ,C720_=_C2672 ,C720_=_C3010 ,\nC720_=_C3085 ,C720_=_C3283 ,C720_=_C3357 ,C720_=_C3447 ,C720_=_C3503 ,C720_=_C3526 ,\nC720_=_C3583 ,C720_=_C3889 ,C720_=_C3901 ,C720_=_C4054 ,C720_=_C4083 ,C720_=_C4097 ,\nC720_=_C4102 ,C720_=_C4113 ,C729_=_C732 ,C729_=_C745 ,C729_=_C1411 ,C729_=_C1544 ,\nC729_=_C1589 ,C729_=_C1725 ,C729_=_C1955 ,C729_=_C2149 ,C729_=_C2332 ,C729_=_C2455 ,\nC729_=_C2457 ,C729_=_C2458 ,C729_=_C2459 ,C729_=_C2460 ,C729_=_C2461 ,C729_=_C2462 ,\nC729_=_C2463 ,C729_=_C2464 ,C729_=_C2465 ,C729_=_C2466 ,C729_=_C2467 ,C729_=_C2468 ,\nC729_=_C2469 ,C729_=_C2470 ,C729_=_C2471 ,C729_=_C2472 ,C732_=_C745 ,C732_=_C1573 ,\nC732_=_C1752 ,C732_=_C1918 ,C732_=_C2042 ,C732_=_C2157 ,C732_=_C2907 ,C732_=_C3068 ,\nC732_=_C3086 ,C732_=_C3088 ,C732_=_C3089 ,C732_=_C3090 ,C732_=_C3091 ,C732_=_C3094 ,\nC732_=_C3095 ,C732_=_C3096 ,C732_=_C3098 ,C732_=_C3099 ,C745_=_C1872 ,C745_=_C1933 ,\nC745_=_C2061 ,C745_=_C2172 ,C745_=_C2672 ,C745_=_C3010 ,C745_=_C3085 ,C745_=_C3283 ,\nC745_=_C3357 ,C745_=_C3447 ,C745_=_C3503 ,C745_=_C3526 ,C745_=_C3583 ,C745_=_C3889 ,\nC745_=_C3901 ,C745_=_C4054 ,C745_=_C4083 ,C745_=_C4097 ,C745_=_C4102 ,C745_=_C4113 ,\nC995_=_C1182 ,C995_=_C1301 ,C995_=_C1920 ,C995_=_C1940 ,C995_=_C2043 ,C995_=_C2092 ,\nC995_=_C2200 ,C995_=_C2296 ,C995_=_C2545 ,C995_=_C3070 ,C995_=_C3134 ,C995_=_C3309 ,\nC995_=_C3318 ,C995_=_C3358 ,C995_=_C3359 ,C995_=_C3361 ,C995_=_C3363 ,C995_=_C3364 ,\nC995_=_C3365 ,C995_=_C3367 ,C995_=_C3368 ,C995_=_C3369 ,C1050_=_C1144 ,C1050_=_C1288 ,\nC1050_=_C1492 ,C1050_=_C1513 ,C1050_=_C1930 ,C1050_=_C2057 ,C1050_=_C2266 ,C1050_=_C2347 ,\nC1050_=_C2668 ,C1050_=_C2885 ,C1050_=_C3081 ,C1050_=_C3226 ,C1050_=_C3251 ,C1050_=_C3389 ,\nC1050_=_C3573 ,C1050_=_C3835 ,C1050_=_C3933 ,C1050_=_C4066 ,C1050_=_C4087 ,C1091_=_C1093 ,\nC1091_=_C1774 ,C1091_=_C1921 ,C1091_=_C1979 ,C1091_=_C2047 ,C1091_=_C2112 ,C1091_=_C2240 ,\nC1091_=_C2320 ,C1091_=_C2678 ,C1091_=_C2699 ,C1091_=_C2712 ,C1091_=_C3072 ,C1091_=_C3120 ,\nC1091_=_C3638 ,C1091_=_C3639 ,C1091_=_C3640 ,C1091_=_C3641 ,C1091_=_C3642 ,C1091_=_C3644 ,\nC1091_=_C3645 ,C1091_=_C3646 ,C1091_=_C3648 ,C1091_=_C3649 ,C1091_=_C3650 ,C1093_=_C1925 ,\nC1093_=_C2049 ,C1093_=_C2164 ,C1093_=_C2407 ,C1093_=_C2486 ,C1093_=_C2627 ,C1093_=_C2646 ,\nC1093_=_C2745 ,C1093_=_C2772 ,C1093_=_C2801 ,C1093_=_C3033 ,C1093_=_C3074 ,C1093_=_C3137 ,\nC1093_=_C3249 ,C1093_=_C3721 ,C1093_=_C3874 ,C1093_=_C3875 ,C1093_=_C3876 ,C1093_=_C3878 ,\nC1093_=_C3879 ,C1093_=_C3880 ,C1093_=_C3881 ,C1144_=_C1288 ,C1144_=_C1492 ,C1144_=_C1513 ,\nC1144_=_C1930 ,C1144_=_C2057 ,C1144_=_C2266 ,C1144_=_C2347 ,C1144_=_C2668 ,C1144_=_C2885 ,\nC1144_=_C3081 ,C1144_=_C3226 ,C1144_=_C3251 ,C1144_=_C3389 ,C1144_=_C3573 ,C1144_=_C3835 ,\nC1144_=_C3933 ,C1144_=_C4066 ,C1144_=_C4087 ,C1182_=_C1301 ,C1182_=_C1920 ,C1182_=_C1940 ,\nC1182_=_C2043 ,C1182_=_C2092 ,C1182_=_C2200 ,C1182_=_C2296 ,C1182_=_C2545 ,C1182_=_C3070 ,\nC1182_=_C3134 ,C1182_=_C3309 ,C1182_=_C3318 ,C1182_=_C3358 ,C1182_=_C3359 ,C1182_=_C3361 ,\nC1182_=_C3363 ,C1182_=_C3364 ,C1182_=_C3365 ,C1182_=_C3367 ,C1182_=_C3368 ,C1182_=_C3369 ,\nC1288_=_C1492 ,C1288_=_C1513 ,C1288_=_C1930 ,C1288_=_C2057 ,C1288_=_C2266 ,C1288_=_C2347 ,\nC1288_=_C2668 ,C1288_=_C2885 ,C1288_=_C3081 ,C1288_=_C3226 ,C1288_=_C3251 ,C1288_=_C3389 ,\nC1288_=_C3573 ,C1288_=_C3835 ,C1288_=_C3933 ,C1288_=_C4066 ,C1288_=_C4087 ,C1301_=_C1920 ,\nC1301_=_C1940 ,C1301_=_C2043 ,C1301_=_C2092 ,C1301_=_C2200 ,C1301_=_C2296 ,C1301_=_C2545 ,\nC1301_=_C3070 ,C1301_=_C3134 ,C1301_=_C3309 ,C1301_=_C3318 ,C1301_=_C3358 ,C1301_=_C3359 ,\nC1301_=_C3361 ,C1301_=_C3363 ,C1301_=_C3364 ,C1301_=_C3365 ,C1301_=_C3367 ,C1301_=_C3368 ,\nC1301_=_C3369 ,C1411_=_C1544 ,C1411_=_C1589 ,C1411_=_C1725 ,C1411_=_C1955 ,C1411_=_C2149 ,\nC1411_=_C2332 ,C1411_=_C2455 ,C1411_=_C2457 ,C1411_=_C2458 ,C1411_=_C2459 ,C1411_=_C2460 ,\nC1411_=_C2461 ,C1411_=_C2462 ,C1411_=_C2463 ,C1411_=_C2464 ,C1411_=_C2465 ,C1411_=_C2466 ,\nC1411_=_C2467 ,C1411_=_C2468 ,C1411_=_C2469 ,C1411_=_C2470 ,C1411_=_C2471 ,C1411_=_C2472 ,\nC1492_=_C1513 ,C1492_=_C1930 ,C1492_=_C2057 ,C1492_=_C2266 ,C1492_=_C2347 ,C1492_=_C2668 ,\nC1492_=_C2885 ,C1492_=_C3081 ,C1492_=_C3226 ,C1492_=_C3251 ,C1492_=_C3389 ,C1492_=_C3573 ,\nC1492_=_C3835 ,C1492_=_C3933 ,C1492_=_C4066 ,C1492_=_C4087 ,C1513_=_C1930 ,C1513_=_C2057 ,\nC1513_=_C2266 ,C1513_=_C2347 ,C1513_=_C2668 ,C1513_=_C2885 ,C1513_=_C3081 ,C1513_=_C3226 ,\nC1513_=_C3251 ,C1513_=_C3389 ,C1513_=_C3573 ,C1513_=_C3835 ,C1513_=_C3933 ,C1513_=_C4066 ,\nC1513_=_C4087 ,C1544_=_C1589 ,C1544_=_C1725 ,C1544_=_C1955 ,C1544_=_C2149 ,C1544_=_C2332 ,\nC1544_=_C2455 ,C1544_=_C2457 ,C1544_=_C2458 ,C1544_=_C2459 ,C1544_=_C2460 ,C1544_=_C2461 ,\nC1544_=_C2462 ,C1544_=_C2463 ,C1544_=_C2464 ,C1544_=_C2465 ,C1544_=_C2466 ,C1544_=_C2467 ,\nC1544_=_C2468 ,C1544_=_C2469 ,C1544_=_C2470 ,C1544_=_C2471 ,C1544_=_C2472 ,C1573_=_C1752 ,\nC1573_=_C1918 ,C1573_=_C2042 ,C1573_=_C2157 ,C1573_=_C2907 ,C1573_=_C3068 ,C1573_=_C3086 ,\nC1573_=_C3088 ,C1573_=_C3089 ,C1573_=_C3090 ,C1573_=_C3091 ,C1573_=_C3094 ,C1573_=_C3095 ,\nC1573_=_C3096 ,C1573_=_C3098 ,C1573_=_C3099 ,C1589_=_C1725 ,C1589_=_C1955 ,C1589_=_C2149 ,\nC1589_=_C2332 ,C1589_=_C2455 ,C1589_=_C2457 ,C1589_=_C2458 ,C1589_=_C2459 ,C1589_=_C2460 ,\nC1589_=_C2461 ,C1589_=_C2462 ,C1589_=_C2463 ,C1589_=_C2464 ,C1589_=_C2465 ,C1589_=_C2466 ,\nC1589_=_C2467 ,C1589_=_C2468 ,C1589_=_C2469 ,C1589_=_C2470 ,C1589_=_C2471 ,C1589_=_C2472 ,\nC1725_=_C1955 ,C1725_=_C2149 ,C1725_=_C2332 ,C1725_=_C2455 ,C1725_=_C2457 ,C1725_=_C2458 ,\nC1725_=_C2459 ,C1725_=_C2460 ,C1725_=_C2461 ,C1725_=_C2462 ,C1725_=_C2463 ,C1725_=_C2464 ,\nC1725_=_C2465 ,C1725_=_C2466 ,C1725_=_C2467 ,C1725_=_C2468 ,C1725_=_C2469 ,C1725_=_C2470 ,\nC1725_=_C2471 ,C1725_=_C2472 ,C1752_=_C1918 ,C1752_=_C2042 ,C1752_=_C2157 ,C1752_=_C2907 ,\nC1752_=_C3068 ,C1752_=_C3086 ,C1752_=_C3088 ,C1752_=_C3089 ,C1752_=_C3090 ,C1752_=_C3091 ,\nC1752_=_C3094 ,C1752_=_C3095 ,C1752_=_C3096 ,C1752_=_C3098 ,C1752_=_C3099 ,C1774_=_C1921 ,\nC1774_=_C1979 ,C1774_=_C2047 ,C1774_=_C2112 ,C1774_=_C2240 ,C1774_=_C2320 ,C1774_=_C2678 ,\nC1774_=_C2699 ,C1774_=_C2712 ,C1774_=_C3072 ,C1774_=_C3120 ,C1774_=_C3638 ,C1774_=_C3639 ,\nC1774_=_C3640 ,C1774_=_C3641 ,C1774_=_C3642 ,C1774_=_C3644 ,C1774_=_C3645 ,C1774_=_C3646 ,\nC1774_=_C3648 ,C1774_=_C3649 ,C1774_=_C3650 ,C1872_=_C1933 ,C1872_=_C2061 ,C1872_=_C2172 ,\nC1872_=_C2672 ,C1872_=_C3010 ,C1872_=_C3085 ,C1872_=_C3283 ,C1872_=_C3357 ,C1872_=_C3447 ,\nC1872_=_C3503 ,C1872_=_C3526 ,C1872_=_C3583 ,C1872_=_C3889 ,C1872_=_C3901 ,C1872_=_C4054 ,\nC1872_=_C4083 ,C1872_=_C4097 ,C1872_=_C4102 ,C1872_=_C4113 ,C1918_=_C1920 ,C1918_=_C1921 ,\nC1918_=_C1925 ,C1918_=_C1930</w:t>
      </w:r>
    </w:p>
    <w:p>
      <w:pPr>
        <w:pStyle w:val="PreformattedText"/>
        <w:bidi w:val="0"/>
        <w:spacing w:before="0" w:after="0"/>
        <w:jc w:val="left"/>
        <w:rPr/>
      </w:pPr>
      <w:r>
        <w:rPr/>
        <w:t xml:space="preserve"> </w:t>
      </w:r>
      <w:r>
        <w:rPr/>
        <w:t>,C1918_=_C1933 ,C1918_=_C2042 ,C1918_=_C2157 ,C1918_=_C2907 ,\nC1918_=_C3068 ,C1918_=_C3086 ,C1918_=_C3088 ,C1918_=_C3089 ,C1918_=_C3090 ,C1918_=_C3091 ,\nC1918_=_C3094 ,C1918_=_C3095 ,C1918_=_C3096 ,C1918_=_C3098 ,C1918_=_C3099 ,C1920_=_C1921 ,\nC1920_=_C1925 ,C1920_=_C1930 ,C1920_=_C1933 ,C1920_=_C1940 ,C1920_=_C2043 ,C1920_=_C2092 ,\nC1920_=_C2200 ,C1920_=_C2296 ,C1920_=_C2545 ,C1920_=_C3070 ,C1920_=_C3134 ,C1920_=_C3309 ,\nC1920_=_C3318 ,C1920_=_C3358 ,C1920_=_C3359 ,C1920_=_C3361 ,C1920_=_C3363 ,C1920_=_C3364 ,\nC1920_=_C3365 ,C1920_=_C3367 ,C1920_=_C3368 ,C1920_=_C3369 ,C1921_=_C1925 ,C1921_=_C1930 ,\nC1921_=_C1933 ,C1921_=_C1979 ,C1921_=_C2047 ,C1921_=_C2112 ,C1921_=_C2240 ,C1921_=_C2320 ,\nC1921_=_C2678 ,C1921_=_C2699 ,C1921_=_C2712 ,C1921_=_C3072 ,C1921_=_C3120 ,C1921_=_C3638 ,\nC1921_=_C3639 ,C1921_=_C3640 ,C1921_=_C3641 ,C1921_=_C3642 ,C1921_=_C3644 ,C1921_=_C3645 ,\nC1921_=_C3646 ,C1921_=_C3648 ,C1921_=_C3649 ,C1921_=_C3650 ,C1925_=_C1930 ,C1925_=_C1933 ,\nC1925_=_C2049 ,C1925_=_C2164 ,C1925_=_C2407 ,C1925_=_C2486 ,C1925_=_C2627 ,C1925_=_C2646 ,\nC1925_=_C2745 ,C1925_=_C2772 ,C1925_=_C2801 ,C1925_=_C3033 ,C1925_=_C3074 ,C1925_=_C3137 ,\nC1925_=_C3249 ,C1925_=_C3721 ,C1925_=_C3874 ,C1925_=_C3875 ,C1925_=_C3876 ,C1925_=_C3878 ,\nC1925_=_C3879 ,C1925_=_C3880 ,C1925_=_C3881 ,C1930_=_C1933 ,C1930_=_C2057 ,C1930_=_C2266 ,\nC1930_=_C2347 ,C1930_=_C2668 ,C1930_=_C2885 ,C1930_=_C3081 ,C1930_=_C3226 ,C1930_=_C3251 ,\nC1930_=_C3389 ,C1930_=_C3573 ,C1930_=_C3835 ,C1930_=_C3933 ,C1930_=_C4066 ,C1930_=_C4087 ,\nC1933_=_C2061 ,C1933_=_C2172 ,C1933_=_C2672 ,C1933_=_C3010 ,C1933_=_C3085 ,C1933_=_C3283 ,\nC1933_=_C3357 ,C1933_=_C3447 ,C1933_=_C3503 ,C1933_=_C3526 ,C1933_=_C3583 ,C1933_=_C3889 ,\nC1933_=_C3901 ,C1933_=_C4054 ,C1933_=_C4083 ,C1933_=_C4097 ,C1933_=_C4102 ,C1933_=_C4113 ,\nC1940_=_C2043 ,C1940_=_C2092 ,C1940_=_C2200 ,C1940_=_C2296 ,C1940_=_C2545 ,C1940_=_C3070 ,\nC1940_=_C3134 ,C1940_=_C3309 ,C1940_=_C3318 ,C1940_=_C3358 ,C1940_=_C3359 ,C1940_=_C3361 ,\nC1940_=_C3363 ,C1940_=_C3364 ,C1940_=_C3365 ,C1940_=_C3367 ,C1940_=_C3368 ,C1940_=_C3369 ,\nC1955_=_C2149 ,C1955_=_C2332 ,C1955_=_C2455 ,C1955_=_C2457 ,C1955_=_C2458 ,C1955_=_C2459 ,\nC1955_=_C2460 ,C1955_=_C2461 ,C1955_=_C2462 ,C1955_=_C2463 ,C1955_=_C2464 ,C1955_=_C2465 ,\nC1955_=_C2466 ,C1955_=_C2467 ,C1955_=_C2468 ,C1955_=_C2469 ,C1955_=_C2470 ,C1955_=_C2471 ,\nC1955_=_C2472 ,C1979_=_C2047 ,C1979_=_C2112 ,C1979_=_C2240 ,C1979_=_C2320 ,C1979_=_C2678 ,\nC1979_=_C2699 ,C1979_=_C2712 ,C1979_=_C3072 ,C1979_=_C3120 ,C1979_=_C3638 ,C1979_=_C3639 ,\nC1979_=_C3640 ,C1979_=_C3641 ,C1979_=_C3642 ,C1979_=_C3644 ,C1979_=_C3645 ,C1979_=_C3646 ,\nC1979_=_C3648 ,C1979_=_C3649 ,C1979_=_C3650 ,C2042_=_C2043 ,C2042_=_C2047 ,C2042_=_C2049 ,\nC2042_=_C2057 ,C2042_=_C2061 ,C2042_=_C2157 ,C2042_=_C2907 ,C2042_=_C3068 ,C2042_=_C3086 ,\nC2042_=_C3088 ,C2042_=_C3089 ,C2042_=_C3090 ,C2042_=_C3091 ,C2042_=_C3094 ,C2042_=_C3095 ,\nC2042_=_C3096 ,C2042_=_C3098 ,C2042_=_C3099 ,C2043_=_C2047 ,C2043_=_C2049 ,C2043_=_C2057 ,\nC2043_=_C2061 ,C2043_=_C2092 ,C2043_=_C2200 ,C2043_=_C2296 ,C2043_=_C2545 ,C2043_=_C3070 ,\nC2043_=_C3134 ,C2043_=_C3309 ,C2043_=_C3318 ,C2043_=_C3358 ,C2043_=_C3359 ,C2043_=_C3361 ,\nC2043_=_C3363 ,C2043_=_C3364 ,C2043_=_C3365 ,C2043_=_C3367 ,C2043_=_C3368 ,C2043_=_C3369 ,\nC2047_=_C2049 ,C2047_=_C2057 ,C2047_=_C2061 ,C2047_=_C2112 ,C2047_=_C2240 ,C2047_=_C2320 ,\nC2047_=_C2678 ,C2047_=_C2699 ,C2047_=_C2712 ,C2047_=_C3072 ,C2047_=_C3120 ,C2047_=_C3638 ,\nC2047_=_C3639 ,C2047_=_C3640 ,C2047_=_C3641 ,C2047_=_C3642 ,C2047_=_C3644 ,C2047_=_C3645 ,\nC2047_=_C3646 ,C2047_=_C3648 ,C2047_=_C3649 ,C2047_=_C3650 ,C2049_=_C2057 ,C2049_=_C2061 ,\nC2049_=_C2164 ,C2049_=_C2407 ,C2049_=_C2486 ,C2049_=_C2627 ,C2049_=_C2646 ,C2049_=_C2745 ,\nC2049_=_C2772 ,C2049_=_C2801 ,C2049_=_C3033 ,C2049_=_C3074 ,C2049_=_C3137 ,C2049_=_C3249 ,\nC2049_=_C3721 ,C2049_=_C3874 ,C2049_=_C3875 ,C2049_=_C3876 ,C2049_=_C3878 ,C2049_=_C3879 ,\nC2049_=_C3880 ,C2049_=_C3881 ,C2057_=_C2061 ,C2057_=_C2266 ,C2057_=_C2347 ,C2057_=_C2668 ,\nC2057_=_C2885 ,C2057_=_C3081 ,C2057_=_C3226 ,C2057_=_C3251 ,C2057_=_C3389 ,C2057_=_C3573 ,\nC2057_=_C3835 ,C2057_=_C3933 ,C2057_=_C4066 ,C2057_=_C4087 ,C2061_=_C2172 ,C2061_=_C2672 ,\nC2061_=_C3010 ,C2061_=_C3085 ,C2061_=_C3283 ,C2061_=_C3357 ,C2061_=_C3447 ,C2061_=_C3503 ,\nC2061_=_C3526 ,C2061_=_C3583 ,C2061_=_C3889 ,C2061_=_C3901 ,C2061_=_C4054 ,C2061_=_C4083 ,\nC2061_=_C4097 ,C2061_=_C4102 ,C2061_=_C4113 ,C2092_=_C2200 ,C2092_=_C2296 ,C2092_=_C2545 ,\nC2092_=_C3070 ,C2092_=_C3134 ,C2092_=_C3309 ,C2092_=_C3318 ,C2092_=_C3358 ,C2092_=_C3359 ,\nC2092_=_C3361 ,C2092_=_C3363 ,C2092_=_C3364 ,C2092_=_C3365 ,C2092_=_C3367 ,C2092_=_C3368 ,\nC2092_=_C3369 ,C2112_=_C2240 ,C2112_=_C2320 ,C2112_=_C2678 ,C2112_=_C2699 ,C2112_=_C2712 ,\nC2112_=_C3072 ,C2112_=_C3120 ,C2112_=_C3638 ,C2112_=_C3639 ,C2112_=_C3640 ,C2112_=_C3641 ,\nC2112_=_C3642 ,C2112_=_C3644 ,C2112_=_C3645 ,C2112_=_C3646 ,C2112_=_C3648 ,C2112_=_C3649 ,\nC2112_=_C3650 ,C2149_=_C2157 ,C2149_=_C2164 ,C2149_=_C2172 ,C2149_=_C2332 ,C2149_=_C2455 ,\nC2149_=_C2457 ,C2149_=_C2458 ,C2149_=_C2459 ,C2149_=_C2460 ,C2149_=_C2461 ,C2149_=_C2462 ,\nC2149_=_C2463 ,C2149_=_C2464 ,C2149_=_C2465 ,C2149_=_C2466 ,C2149_=_C2467 ,C2149_=_C2468 ,\nC2149_=_C2469 ,C2149_=_C2470 ,C2149_=_C2471 ,C2149_=_C2472 ,C2157_=_C2164 ,C2157_=_C2172 ,\nC2157_=_C2907 ,C2157_=_C3068 ,C2157_=_C3086 ,C2157_=_C3088 ,C2157_=_C3089 ,C2157_=_C3090 ,\nC2157_=_C3091 ,C2157_=_C3094 ,C2157_=_C3095 ,C2157_=_C3096 ,C2157_=_C3098 ,C2157_=_C3099 ,\nC2164_=_C2172 ,C2164_=_C2407 ,C2164_=_C2486 ,C2164_=_C2627 ,C2164_=_C2646 ,C2164_=_C2745 ,\nC2164_=_C2772 ,C2164_=_C2801 ,C2164_=_C3033 ,C2164_=_C3074 ,C2164_=_C3137 ,C2164_=_C3249 ,\nC2164_=_C3721 ,C2164_=_C3874 ,C2164_=_C3875 ,C2164_=_C3876 ,C2164_=_C3878 ,C2164_=_C3879 ,\nC2164_=_C3880 ,C2164_=_C3881 ,C2172_=_C2672 ,C2172_=_C3010 ,C2172_=_C3085 ,C2172_=_C3283 ,\nC2172_=_C3357 ,C2172_=_C3447 ,C2172_=_C3503 ,C2172_=_C3526 ,C2172_=_C3583 ,C2172_=_C3889 ,\nC2172_=_C3901 ,C2172_=_C4054 ,C2172_=_C4083 ,C2172_=_C4097 ,C2172_=_C4102 ,C2172_=_C4113 ,\nC2200_=_C2296 ,C2200_=_C2545 ,C2200_=_C3070 ,C2200_=_C3134 ,C2200_=_C3309 ,C2200_=_C3318 ,\nC2200_=_C3358 ,C2200_=_C3359 ,C2200_=_C3361 ,C2200_=_C3363 ,C2200_=_C3364 ,C2200_=_C3365 ,\nC2200_=_C3367 ,C2200_=_C3368 ,C2200_=_C3369 ,C2240_=_C2320 ,C2240_=_C2678 ,C2240_=_C2699 ,\nC2240_=_C2712 ,C2240_=_C3072 ,C2240_=_C3120 ,C2240_=_C3638 ,C2240_=_C3639 ,C2240_=_C3640 ,\nC2240_=_C3641 ,C2240_=_C3642 ,C2240_=_C3644 ,C2240_=_C3645 ,C2240_=_C3646 ,C2240_=_C3648 ,\nC2240_=_C3649 ,C2240_=_C3650 ,C2266_=_C2347 ,C2266_=_C2668 ,C2266_=_C2885 ,C2266_=_C3081 ,\nC2266_=_C3226 ,C2266_=_C3251 ,C2266_=_C3389 ,C2266_=_C3573 ,C2266_=_C3835 ,C2266_=_C3933 ,\nC2266_=_C4066 ,C2266_=_C4087 ,C2296_=_C2545 ,C2296_=_C3070 ,C2296_=_C3134 ,C2296_=_C3309 ,\nC2296_=_C3318 ,C2296_=_C3358 ,C2296_=_C3359 ,C2296_=_C3361 ,C2296_=_C3363 ,C2296_=_C3364 ,\nC2296_=_C3365 ,C2296_=_C3367 ,C2296_=_C3368 ,C2296_=_C3369 ,C2320_=_C2678 ,C2320_=_C2699 ,\nC2320_=_C2712 ,C2320_=_C3072 ,C2320_=_C3120 ,C2320_=_C3638 ,C2320_=_C3639 ,C2320_=_C3640 ,\nC2320_=_C3641 ,C2320_=_C3642 ,C2320_=_C3644 ,C2320_=_C3645 ,C2320_=_C3646 ,C2320_=_C3648 ,\nC2320_=_C3649 ,C2320_=_C3650 ,C2332_=_C2347 ,C2332_=_C2455 ,C2332_=_C2457 ,C2332_=_C2458 ,\nC2332_=_C2459 ,C2332_=_C2460 ,C2332_=_C2461 ,C2332_=_C2462 ,C2332_=_C2463 ,C2332_=_C2464 ,\nC2332_=_C2465 ,C2332_=_C2466 ,C2332_=_C2467 ,C2332_=_C2468 ,C2332_=_C2469 ,C2332_=_C2470 ,\nC2332_=_C2471 ,C2332_=_C2472 ,C2347_=_C2668 ,C2347_=_C2885 ,C2347_=_C3081 ,C2347_=_C3226 ,\nC2347_=_C3251 ,C2347_=_C3389 ,C2347_=_C3573 ,C2347_=_C3835 ,C2347_=_C3933 ,C2347_=_C4066 ,\nC2347_=_C4087 ,C2407_=_C2486 ,C2407_=_C2627 ,C2407_=_C2646 ,C2407_=_C2745 ,C2407_=_C2772 ,\nC2407_=_C2801 ,C2407_=_C3033 ,C2407_=_C3074 ,C2407_=_C3137 ,C2407_=_C3249 ,C2407_=_C3721 ,\nC2407_=_C3874 ,C2407_=_C3875 ,C2407_=_C3876 ,C2407_=_C3878 ,C2407_=_C3879 ,C2407_=_C3880 ,\nC2407_=_C3881 ,C2455_=_C2457 ,C2455_=_C2458 ,C2455_=_C2459 ,C2455_=_C2460 ,C2455_=_C2461 ,\nC2455_=_C2462 ,C2455_=_C2463 ,C2455_=_C2464 ,C2455_=_C2465 ,C2455_=_C2466 ,C2455_=_C2467 ,\nC2455_=_C2468 ,C2455_=_C2469 ,C2455_=_C2470 ,C2455_=_C2471 ,C2455_=_C2472 ,C2455_=_C3068 ,\nC2455_=_C3070 ,C2455_=_C3072 ,C2455_=_C3074 ,C2455_=_C3081 ,C2455_=_C3085 ,C2457_=_C2458 ,\nC2457_=_C2459 ,C2457_=_C2460 ,C2457_=_C2461 ,C2457_=_C2462 ,C2457_=_C2463 ,C2457_=_C2464 ,\nC2457_=_C2465 ,C2457_=_C2466 ,C2457_=_C2467 ,C2457_=_C2468 ,C2457_=_C2469 ,C2457_=_C2470 ,\nC2457_=_C2471 ,C2457_=_C2472 ,C2458_=_C2459 ,C2458_=_C2460 ,C2458_=_C2461 ,C2458_=_C2462 ,\nC2458_=_C2463 ,C2458_=_C2464 ,C2458_=_C2465 ,C2458_=_C2466 ,C2458_=_C2467 ,C2458_=_C2468 ,\nC2458_=_C2469 ,C2458_=_C2470 ,C2458_=_C2471 ,C2458_=_C2472 ,C2459_=_C2460 ,C2459_=_C2461 ,\nC2459_=_C2462 ,C2459_=_C2463 ,C2459_=_C2464 ,C2459_=_C2465 ,C2459_=_C2466 ,C2459_=_C2467 ,\nC2459_=_C2468 ,C2459_=_C2469 ,C2459_=_C2470 ,C2459_=_C2471 ,C2459_=_C2472 ,C2459_=_C3089 ,\nC2459_=_C3503 ,C2460_=_C2461 ,C2460_=_C2462 ,C2460_=_C2463 ,C2460_=_C2464 ,C2460_=_C2465 ,\nC2460_=_C2466 ,C2460_=_C2467 ,C2460_=_C2468 ,C2460_=_C2469 ,C2460_=_C2470 ,C2460_=_C2471 ,\nC2460_=_C2472 ,C2460_=_C3090 ,C2460_=_C3526 ,C2461_=_C2462 ,C2461_=_C2463 ,C2461_=_C2464 ,\nC2461_=_C2465 ,C2461_=_C2466 ,C2461_=_C2467 ,C2461_=_C2468 ,C2461_=_C2469 ,C2461_=_C2470 ,\nC2461_=_C2471 ,C2461_=_C2472 ,C2461_=_C3091 ,C2461_=_C3583 ,C2462_=_C2463 ,C2462_=_C2464 ,\nC2462_=_C2465 ,C2462_=_C2466 ,C2462_=_C2467 ,C2462_=_C2468 ,C2462_=_C2469 ,C2462_=_C2470 ,\nC2462_=_C2471 ,C2462_=_C2472 ,C2463_=_C2464 ,C2463_=_C2465 ,C2463_=_C2466 ,C2463_=_C2467 ,\nC2463_=_C2468 ,C2463_=_C2469 ,C2463_=_C2470 ,C2463_=_C2471 ,C2463_=_C2472 ,C2463_=_C3094 ,\nC2463_=_C3874 ,C2463_=_C3889 ,C2464_=_C2465 ,C2464_=_C2466 ,C2464_=_C2467 ,C2464_=_C2468 ,\nC2464_=_C2469 ,C2464_=_C2470 ,C2464_=_C2471 ,C2464_=_C2472 ,C2464_=_C3095 ,C2464_=_C3363 ,\nC2464_=_C3901 ,C2465_=_C2466 ,C2465_=_C2467 ,C2465_=_C2468 ,C2465_=_C2469 ,C2465_=_C2470</w:t>
      </w:r>
    </w:p>
    <w:p>
      <w:pPr>
        <w:pStyle w:val="PreformattedText"/>
        <w:bidi w:val="0"/>
        <w:spacing w:before="0" w:after="0"/>
        <w:jc w:val="left"/>
        <w:rPr/>
      </w:pPr>
      <w:r>
        <w:rPr/>
        <w:t xml:space="preserve"> </w:t>
      </w:r>
      <w:r>
        <w:rPr/>
        <w:t>,\nC2465_=_C2471 ,C2465_=_C2472 ,C2465_=_C3364 ,C2466_=_C2467 ,C2466_=_C2468 ,C2466_=_C2469 ,\nC2466_=_C2470 ,C2466_=_C2471 ,C2466_=_C2472 ,C2467_=_C2468 ,C2467_=_C2469 ,C2467_=_C2470 ,\nC2467_=_C2471 ,C2467_=_C2472 ,C2468_=_C2469 ,C2468_=_C2470 ,C2468_=_C2471 ,C2468_=_C2472 ,\nC2469_=_C2470 ,C2469_=_C2471 ,C2469_=_C2472 ,C2469_=_C4054 ,C2470_=_C2471 ,C2470_=_C2472 ,\nC2470_=_C3096 ,C2471_=_C2472 ,C2471_=_C3648 ,C2486_=_C2627 ,C2486_=_C2646 ,C2486_=_C2745 ,\nC2486_=_C2772 ,C2486_=_C2801 ,C2486_=_C3033 ,C2486_=_C3074 ,C2486_=_C3137 ,C2486_=_C3249 ,\nC2486_=_C3721 ,C2486_=_C3874 ,C2486_=_C3875 ,C2486_=_C3876 ,C2486_=_C3878 ,C2486_=_C3879 ,\nC2486_=_C3880 ,C2486_=_C3881 ,C2545_=_C3070 ,C2545_=_C3134 ,C2545_=_C3309 ,C2545_=_C3318 ,\nC2545_=_C3358 ,C2545_=_C3359 ,C2545_=_C3361 ,C2545_=_C3363 ,C2545_=_C3364 ,C2545_=_C3365 ,\nC2545_=_C3367 ,C2545_=_C3368 ,C2545_=_C3369 ,C2627_=_C2646 ,C2627_=_C2745 ,C2627_=_C2772 ,\nC2627_=_C2801 ,C2627_=_C3033 ,C2627_=_C3074 ,C2627_=_C3137 ,C2627_=_C3249 ,C2627_=_C3721 ,\nC2627_=_C3874 ,C2627_=_C3875 ,C2627_=_C3876 ,C2627_=_C3878 ,C2627_=_C3879 ,C2627_=_C3880 ,\nC2627_=_C3881 ,C2646_=_C2745 ,C2646_=_C2772 ,C2646_=_C2801 ,C2646_=_C3033 ,C2646_=_C3074 ,\nC2646_=_C3137 ,C2646_=_C3249 ,C2646_=_C3721 ,C2646_=_C3874 ,C2646_=_C3875 ,C2646_=_C3876 ,\nC2646_=_C3878 ,C2646_=_C3879 ,C2646_=_C3880 ,C2646_=_C3881 ,C2668_=_C2672 ,C2668_=_C2885 ,\nC2668_=_C3081 ,C2668_=_C3226 ,C2668_=_C3251 ,C2668_=_C3389 ,C2668_=_C3573 ,C2668_=_C3835 ,\nC2668_=_C3933 ,C2668_=_C4066 ,C2668_=_C4087 ,C2672_=_C3010 ,C2672_=_C3085 ,C2672_=_C3283 ,\nC2672_=_C3357 ,C2672_=_C3447 ,C2672_=_C3503 ,C2672_=_C3526 ,C2672_=_C3583 ,C2672_=_C3889 ,\nC2672_=_C3901 ,C2672_=_C4054 ,C2672_=_C4083 ,C2672_=_C4097 ,C2672_=_C4102 ,C2672_=_C4113 ,\nC2678_=_C2699 ,C2678_=_C2712 ,C2678_=_C3072 ,C2678_=_C3120 ,C2678_=_C3638 ,C2678_=_C3639 ,\nC2678_=_C3640 ,C2678_=_C3641 ,C2678_=_C3642 ,C2678_=_C3644 ,C2678_=_C3645 ,C2678_=_C3646 ,\nC2678_=_C3648 ,C2678_=_C3649 ,C2678_=_C3650 ,C2699_=_C2712 ,C2699_=_C3072 ,C2699_=_C3120 ,\nC2699_=_C3638 ,C2699_=_C3639 ,C2699_=_C3640 ,C2699_=_C3641 ,C2699_=_C3642 ,C2699_=_C3644 ,\nC2699_=_C3645 ,C2699_=_C3646 ,C2699_=_C3648 ,C2699_=_C3649 ,C2699_=_C3650 ,C2712_=_C3072 ,\nC2712_=_C3120 ,C2712_=_C3638 ,C2712_=_C3639 ,C2712_=_C3640 ,C2712_=_C3641 ,C2712_=_C3642 ,\nC2712_=_C3644 ,C2712_=_C3645 ,C2712_=_C3646 ,C2712_=_C3648 ,C2712_=_C3649 ,C2712_=_C3650 ,\nC2745_=_C2772 ,C2745_=_C2801 ,C2745_=_C3033 ,C2745_=_C3074 ,C2745_=_C3137 ,C2745_=_C3249 ,\nC2745_=_C3721 ,C2745_=_C3874 ,C2745_=_C3875 ,C2745_=_C3876 ,C2745_=_C3878 ,C2745_=_C3879 ,\nC2745_=_C3880 ,C2745_=_C3881 ,C2772_=_C2801 ,C2772_=_C3033 ,C2772_=_C3074 ,C2772_=_C3137 ,\nC2772_=_C3249 ,C2772_=_C3721 ,C2772_=_C3874 ,C2772_=_C3875 ,C2772_=_C3876 ,C2772_=_C3878 ,\nC2772_=_C3879 ,C2772_=_C3880 ,C2772_=_C3881 ,C2801_=_C3033 ,C2801_=_C3074 ,C2801_=_C3137 ,\nC2801_=_C3249 ,C2801_=_C3721 ,C2801_=_C3874 ,C2801_=_C3875 ,C2801_=_C3876 ,C2801_=_C3878 ,\nC2801_=_C3879 ,C2801_=_C3880 ,C2801_=_C3881 ,C2885_=_C3081 ,C2885_=_C3226 ,C2885_=_C3251 ,\nC2885_=_C3389 ,C2885_=_C3573 ,C2885_=_C3835 ,C2885_=_C3933 ,C2885_=_C4066 ,C2885_=_C4087 ,\nC2907_=_C3068 ,C2907_=_C3086 ,C2907_=_C3088 ,C2907_=_C3089 ,C2907_=_C3090 ,C2907_=_C3091 ,\nC2907_=_C3094 ,C2907_=_C3095 ,C2907_=_C3096 ,C2907_=_C3098 ,C2907_=_C3099 ,C3010_=_C3085 ,\nC3010_=_C3283 ,C3010_=_C3357 ,C3010_=_C3447 ,C3010_=_C3503 ,C3010_=_C3526 ,C3010_=_C3583 ,\nC3010_=_C3889 ,C3010_=_C3901 ,C3010_=_C4054 ,C3010_=_C4083 ,C3010_=_C4097 ,C3010_=_C4102 ,\nC3010_=_C4113 ,C3033_=_C3074 ,C3033_=_C3137 ,C3033_=_C3249 ,C3033_=_C3721 ,C3033_=_C3874 ,\nC3033_=_C3875 ,C3033_=_C3876 ,C3033_=_C3878 ,C3033_=_C3879 ,C3033_=_C3880 ,C3033_=_C3881 ,\nC3068_=_C3070 ,C3068_=_C3072 ,C3068_=_C3074 ,C3068_=_C3081 ,C3068_=_C3085 ,C3068_=_C3086 ,\nC3068_=_C3088 ,C3068_=_C3089 ,C3068_=_C3090 ,C3068_=_C3091 ,C3068_=_C3094 ,C3068_=_C3095 ,\nC3068_=_C3096 ,C3068_=_C3098 ,C3068_=_C3099 ,C3070_=_C3072 ,C3070_=_C3074 ,C3070_=_C3081 ,\nC3070_=_C3085 ,C3070_=_C3134 ,C3070_=_C3309 ,C3070_=_C3318 ,C3070_=_C3358 ,C3070_=_C3359 ,\nC3070_=_C3361 ,C3070_=_C3363 ,C3070_=_C3364 ,C3070_=_C3365 ,C3070_=_C3367 ,C3070_=_C3368 ,\nC3070_=_C3369 ,C3072_=_C3074 ,C3072_=_C3081 ,C3072_=_C3085 ,C3072_=_C3120 ,C3072_=_C3638 ,\nC3072_=_C3639 ,C3072_=_C3640 ,C3072_=_C3641 ,C3072_=_C3642 ,C3072_=_C3644 ,C3072_=_C3645 ,\nC3072_=_C3646 ,C3072_=_C3648 ,C3072_=_C3649 ,C3072_=_C3650 ,C3074_=_C3081 ,C3074_=_C3085 ,\nC3074_=_C3137 ,C3074_=_C3249 ,C3074_=_C3721 ,C3074_=_C3874 ,C3074_=_C3875 ,C3074_=_C3876 ,\nC3074_=_C3878 ,C3074_=_C3879 ,C3074_=_C3880 ,C3074_=_C3881 ,C3081_=_C3085 ,C3081_=_C3226 ,\nC3081_=_C3251 ,C3081_=_C3389 ,C3081_=_C3573 ,C3081_=_C3835 ,C3081_=_C3933 ,C3081_=_C4066 ,\nC3081_=_C4087 ,C3085_=_C3283 ,C3085_=_C3357 ,C3085_=_C3447 ,C3085_=_C3503 ,C3085_=_C3526 ,\nC3085_=_C3583 ,C3085_=_C3889 ,C3085_=_C3901 ,C3085_=_C4054 ,C3085_=_C4083 ,C3085_=_C4097 ,\nC3085_=_C4102 ,C3085_=_C4113 ,C3086_=_C3088 ,C3086_=_C3089 ,C3086_=_C3090 ,C3086_=_C3091 ,\nC3086_=_C3094 ,C3086_=_C3095 ,C3086_=_C3096 ,C3086_=_C3098 ,C3086_=_C3099 ,C3086_=_C3283 ,\nC3088_=_C3089 ,C3088_=_C3090 ,C3088_=_C3091 ,C3088_=_C3094 ,C3088_=_C3095 ,C3088_=_C3096 ,\nC3088_=_C3098 ,C3088_=_C3099 ,C3089_=_C3090 ,C3089_=_C3091 ,C3089_=_C3094 ,C3089_=_C3095 ,\nC3089_=_C3096 ,C3089_=_C3098 ,C3089_=_C3099 ,C3089_=_C3503 ,C3090_=_C3091 ,C3090_=_C3094 ,\nC3090_=_C3095 ,C3090_=_C3096 ,C3090_=_C3098 ,C3090_=_C3099 ,C3090_=_C3526 ,C3091_=_C3094 ,\nC3091_=_C3095 ,C3091_=_C3096 ,C3091_=_C3098 ,C3091_=_C3099 ,C3091_=_C3583 ,C3094_=_C3095 ,\nC3094_=_C3096 ,C3094_=_C3098 ,C3094_=_C3099 ,C3094_=_C3874 ,C3094_=_C3889 ,C3095_=_C3096 ,\nC3095_=_C3098 ,C3095_=_C3099 ,C3095_=_C3363 ,C3095_=_C3901 ,C3096_=_C3098 ,C3096_=_C3099 ,\nC3098_=_C3099 ,C3098_=_C3367 ,C3098_=_C3649 ,C3098_=_C3879 ,C3098_=_C4087 ,C3098_=_C4113 ,\nC3120_=_C3638 ,C3120_=_C3639 ,C3120_=_C3640 ,C3120_=_C3641 ,C3120_=_C3642 ,C3120_=_C3644 ,\nC3120_=_C3645 ,C3120_=_C3646 ,C3120_=_C3648 ,C3120_=_C3649 ,C3120_=_C3650 ,C3134_=_C3137 ,\nC3134_=_C3309 ,C3134_=_C3318 ,C3134_=_C3358 ,C3134_=_C3359 ,C3134_=_C3361 ,C3134_=_C3363 ,\nC3134_=_C3364 ,C3134_=_C3365 ,C3134_=_C3367 ,C3134_=_C3368 ,C3134_=_C3369 ,C3137_=_C3249 ,\nC3137_=_C3721 ,C3137_=_C3874 ,C3137_=_C3875 ,C3137_=_C3876 ,C3137_=_C3878 ,C3137_=_C3879 ,\nC3137_=_C3880 ,C3137_=_C3881 ,C3226_=_C3251 ,C3226_=_C3389 ,C3226_=_C3573 ,C3226_=_C3835 ,\nC3226_=_C3933 ,C3226_=_C4066 ,C3226_=_C4087 ,C3249_=_C3251 ,C3249_=_C3721 ,C3249_=_C3874 ,\nC3249_=_C3875 ,C3249_=_C3876 ,C3249_=_C3878 ,C3249_=_C3879 ,C3249_=_C3880 ,C3249_=_C3881 ,\nC3251_=_C3389 ,C3251_=_C3573 ,C3251_=_C3835 ,C3251_=_C3933 ,C3251_=_C4066 ,C3251_=_C4087 ,\nC3283_=_C3357 ,C3283_=_C3447 ,C3283_=_C3503 ,C3283_=_C3526 ,C3283_=_C3583 ,C3283_=_C3889 ,\nC3283_=_C3901 ,C3283_=_C4054 ,C3283_=_C4083 ,C3283_=_C4097 ,C3283_=_C4102 ,C3283_=_C4113 ,\nC3309_=_C3318 ,C3309_=_C3358 ,C3309_=_C3359 ,C3309_=_C3361 ,C3309_=_C3363 ,C3309_=_C3364 ,\nC3309_=_C3365 ,C3309_=_C3367 ,C3309_=_C3368 ,C3309_=_C3369 ,C3318_=_C3358 ,C3318_=_C3359 ,\nC3318_=_C3361 ,C3318_=_C3363 ,C3318_=_C3364 ,C3318_=_C3365 ,C3318_=_C3367 ,C3318_=_C3368 ,\nC3318_=_C3369 ,C3357_=_C3447 ,C3357_=_C3503 ,C3357_=_C3526 ,C3357_=_C3583 ,C3357_=_C3889 ,\nC3357_=_C3901 ,C3357_=_C4054 ,C3357_=_C4083 ,C3357_=_C4097 ,C3357_=_C4102 ,C3357_=_C4113 ,\nC3358_=_C3359 ,C3358_=_C3361 ,C3358_=_C3363 ,C3358_=_C3364 ,C3358_=_C3365 ,C3358_=_C3367 ,\nC3358_=_C3368 ,C3358_=_C3369 ,C3359_=_C3361 ,C3359_=_C3363 ,C3359_=_C3364 ,C3359_=_C3365 ,\nC3359_=_C3367 ,C3359_=_C3368 ,C3359_=_C3369 ,C3361_=_C3363 ,C3361_=_C3364 ,C3361_=_C3365 ,\nC3361_=_C3367 ,C3361_=_C3368 ,C3361_=_C3369 ,C3363_=_C3364 ,C3363_=_C3365 ,C3363_=_C3367 ,\nC3363_=_C3368 ,C3363_=_C3369 ,C3363_=_C3901 ,C3364_=_C3365 ,C3364_=_C3367 ,C3364_=_C3368 ,\nC3364_=_C3369 ,C3365_=_C3367 ,C3365_=_C3368 ,C3365_=_C3369 ,C3367_=_C3368 ,C3367_=_C3369 ,\nC3367_=_C3649 ,C3367_=_C3879 ,C3367_=_C4087 ,C3367_=_C4113 ,C3368_=_C3369 ,C3369_=_C3881 ,\nC3389_=_C3573 ,C3389_=_C3835 ,C3389_=_C3933 ,C3389_=_C4066 ,C3389_=_C4087 ,C3447_=_C3503 ,\nC3447_=_C3526 ,C3447_=_C3583 ,C3447_=_C3889 ,C3447_=_C3901 ,C3447_=_C4054 ,C3447_=_C4083 ,\nC3447_=_C4097 ,C3447_=_C4102 ,C3447_=_C4113 ,C3503_=_C3526 ,C3503_=_C3583 ,C3503_=_C3889 ,\nC3503_=_C3901 ,C3503_=_C4054 ,C3503_=_C4083 ,C3503_=_C4097 ,C3503_=_C4102 ,C3503_=_C4113 ,\nC3526_=_C3583 ,C3526_=_C3889 ,C3526_=_C3901 ,C3526_=_C4054 ,C3526_=_C4083 ,C3526_=_C4097 ,\nC3526_=_C4102 ,C3526_=_C4113 ,C3573_=_C3835 ,C3573_=_C3933 ,C3573_=_C4066 ,C3573_=_C4087 ,\nC3583_=_C3889 ,C3583_=_C3901 ,C3583_=_C4054 ,C3583_=_C4083 ,C3583_=_C4097 ,C3583_=_C4102 ,\nC3583_=_C4113 ,C3638_=_C3639 ,C3638_=_C3640 ,C3638_=_C3641 ,C3638_=_C3642 ,C3638_=_C3644 ,\nC3638_=_C3645 ,C3638_=_C3646 ,C3638_=_C3648 ,C3638_=_C3649 ,C3638_=_C3650 ,C3638_=_C3721 ,\nC3639_=_C3640 ,C3639_=_C3641 ,C3639_=_C3642 ,C3639_=_C3644 ,C3639_=_C3645 ,C3639_=_C3646 ,\nC3639_=_C3648 ,C3639_=_C3649 ,C3639_=_C3650 ,C3640_=_C3641 ,C3640_=_C3642 ,C3640_=_C3644 ,\nC3640_=_C3645 ,C3640_=_C3646 ,C3640_=_C3648 ,C3640_=_C3649 ,C3640_=_C3650 ,C3641_=_C3642 ,\nC3641_=_C3644 ,C3641_=_C3645 ,C3641_=_C3646 ,C3641_=_C3648 ,C3641_=_C3649 ,C3641_=_C3650 ,\nC3642_=_C3644 ,C3642_=_C3645 ,C3642_=_C3646 ,C3642_=_C3648 ,C3642_=_C3649 ,C3642_=_C3650 ,\nC3644_=_C3645 ,C3644_=_C3646 ,C3644_=_C3648 ,C3644_=_C3649 ,C3644_=_C3650 ,C3645_=_C3646 ,\nC3645_=_C3648 ,C3645_=_C3649 ,C3645_=_C3650 ,C3646_=_C3648 ,C3646_=_C3649 ,C3646_=_C3650 ,\nC3648_=_C3649 ,C3648_=_C3650 ,C3649_=_C3650 ,C3649_=_C3879 ,C3649_=_C4087 ,C3649_=_C4113 ,\nC3721_=_C3874 ,C3721_=_C3875 ,C3721_=_C3876 ,C3721_=_C3878 ,C3721_=_C3879 ,C3721_=_C3880 ,\nC3721_=_C3881 ,C3835_=_C3933 ,C3835_=_C4066 ,C3835_=_C4087 ,C3874_=_C3875 ,C3874_=_C3876 ,\nC3874_=_C3878 ,C3874_=_C3879 ,C3874_=_C3880 ,C3874_=_C3881 ,C3874_=_C3889 ,C3875_=_C3876 ,\nC3875_=_C3878 ,C3875_=_C3879 ,C3875_=_C3880 ,C3875_=_C3881 ,C3876_=_C3878 ,C3876_=_C3879 ,\nC3876_=_C3880 ,C3876_=_C3881 ,C3878_=_C3879 ,C3878_=_C3880</w:t>
      </w:r>
    </w:p>
    <w:p>
      <w:pPr>
        <w:pStyle w:val="PreformattedText"/>
        <w:bidi w:val="0"/>
        <w:spacing w:before="0" w:after="0"/>
        <w:jc w:val="left"/>
        <w:rPr/>
      </w:pPr>
      <w:r>
        <w:rPr/>
        <w:t xml:space="preserve"> </w:t>
      </w:r>
      <w:r>
        <w:rPr/>
        <w:t>,C3878_=_C3881 ,C3879_=_C3880 ,\nC3879_=_C3881 ,C3879_=_C4087 ,C3879_=_C4113 ,C3880_=_C3881 ,C3889_=_C3901 ,C3889_=_C4054 ,\nC3889_=_C4083 ,C3889_=_C4097 ,C3889_=_C4102 ,C3889_=_C4113 ,C3901_=_C4054 ,C3901_=_C4083 ,\nC3901_=_C4097 ,C3901_=_C4102 ,C3901_=_C4113 ,C3933_=_C4066 ,C3933_=_C4087 ,C4054_=_C4083 ,\nC4054_=_C4097 ,C4054_=_C4102 ,C4054_=_C4113 ,C4066_=_C4087 ,C4083_=_C4097 ,C4083_=_C4102 ,\nC4083_=_C4113 ,C4087_=_C4113 ,C4097_=_C4102 ,C4097_=_C4113 ,C4102_=_C4113 ,"];185[shape=box, label="id:185 level: 6\n203: C487 C555 C576 C652 C653 \nC688 C692 C693 C694 C696 C697 \nC698 C699 C700 C702 C703 C704 \nC705 C706 C707 C708 C709 C710 \nC711 C712 C713 C714 C715 C716 \nC717 C718 C720 C736 C737 C739 \nC740 C754 C873 C986 C1011 C1049 \nC1075 C1094 C1172 C1286 C1309 C1330 \nC1396 C1419 C1609 C1665 C1706 C1713 \nC1772 C1777 C1783 C1789 C1825 C1837 \nC1934 C2025 C2080 C2084 C2085 C2086 \nC2087 C2089 C2090 C2091 C2092 C2093 \nC2094 C2095 C2096 C2097 C2098 C2099 \nC2100 C2101 C2103 C2104 C2105 C2160 \nC2161 C2165 C2167 C2176 C2187 C2207 \nC2238 C2243 C2375 C2386 C2408 C2459 \nC2460 C2463 C2464 C2482 C2555 C2571 \nC2594 C2603 C2623 C2628 C2642 C2647 \nC2802 C2803 C2813 C2814 C2815 C2816 \nC2817 C2818 C2819 C2820 C2821 C2822 \nC2823 C2824 C2825 C2826 C2827 C2828 \nC2829 C2830 C2832 C2833 C2834 C2835 \nC2983 C2988 C3034 C3038 C3066 C3089 \nC3090 C3094 C3095 C3138 C3179 C3194 \nC3215 C3220 C3232 C3233 C3324 C3350 \nC3363 C3380 C3408 C3411 C3421 C3442 \nC3451 C3466 C3491 C3492 C3493 C3494 \nC3495 C3496 C3497 C3500 C3501 C3502 \nC3503 C3516 C3517 C3518 C3521 C3522 \nC3523 C3524 C3525 C3526 C3575 C3576 \nC3624 C3630 C3678 C3722 C3753 C3800 \nC3808 C3811 C3840 C3874 C3884 C3885 \nC3886 C3887 C3888 C3889 C3897 C3898 \nC3899 C3900 C3901 C3916 C3969 C4078 \n2709: C487_=_C754( C487 C754 ) C487_=_C986( C487 C986 ) C487_=_C1011( C487 C1011 ) C487_=_C1172( C487 C1172 ) C487_=_C1934( C487 C1934 ) \nC487_=_C2084( C487 C2084 ) C487_=_C2085( C487 C2085 ) C487_=_C2086( C487 C2086 ) C487_=_C2087( C487 C2087 ) C487_=_C2089( C487 C2089 ) C487_=_C2090( C487 C2090 ) \nC487_=_C2091( C487 C2091 ) C487_=_C2092( C487 C2092 ) C487_=_C2093( C487 C2093 ) C487_=_C2094( C487 C2094 ) C487_=_C2095( C487 C2095 ) C487_=_C2096( C487 C2096 ) \nC487_=_C2097( C487 C2097 ) C487_=_C2098( C487 C2098 ) C487_=_C2099( C487 C2099 ) C487_=_C2100( C487 C2100 ) C487_=_C2101( C487 C2101 ) C487_=_C2103( C487 C2103 ) \nC487_=_C2104( C487 C2104 ) C487_=_C2105( C487 C2105 ) C555_=_C688( C555 C688 ) C555_=_C873( C555 C873 ) C555_=_C1049( C555 C1049 ) C555_=_C1075( C555 C1075 ) \nC555_=_C1286( C555 C1286 ) C555_=_C1825( C555 C1825 ) C555_=_C2080( C555 C2080 ) C555_=_C2187( C555 C2187 ) C555_=_C2594( C555 C2594 ) C555_=_C2988( C555 C2988 ) \nC555_=_C3038( C555 C3038 ) C555_=_C3066( C555 C3066 ) C555_=_C3179( C555 C3179 ) C555_=_C3194( C555 C3194 ) C555_=_C3350( C555 C3350 ) C555_=_C3380( C555 C3380 ) \nC555_=_C3442( C555 C3442 ) C555_=_C3466( C555 C3466 ) C555_=_C3624( C555 C3624 ) C555_=_C3678( C555 C3678 ) C555_=_C3753( C555 C3753 ) C555_=_C3811( C555 C3811 ) \nC555_=_C3916( C555 C3916 ) C555_=_C3969( C555 C3969 ) C555_=_C4078( C555 C4078 ) C576_=_C715( C576 C715 ) C576_=_C739( C576 C739 ) C576_=_C1094( C576 C1094 ) \nC576_=_C1713( C576 C1713 ) C576_=_C1777( C576 C1777 ) C576_=_C2165( C576 C2165 ) C576_=_C2243( C576 C2243 ) C576_=_C2463( C576 C2463 ) C576_=_C2647( C576 C2647 ) \nC576_=_C2802( C576 C2802 ) C576_=_C3034( C576 C3034 ) C576_=_C3094( C576 C3094 ) C576_=_C3220( C576 C3220 ) C576_=_C3411( C576 C3411 ) C576_=_C3575( C576 C3575 ) \nC576_=_C3630( C576 C3630 ) C576_=_C3722( C576 C3722 ) C576_=_C3800( C576 C3800 ) C576_=_C3874( C576 C3874 ) C576_=_C3884( C576 C3884 ) C576_=_C3885( C576 C3885 ) \nC576_=_C3886( C576 C3886 ) C576_=_C3887( C576 C3887 ) C576_=_C3888( C576 C3888 ) C576_=_C3889( C576 C3889 ) C652_=_C653( C652 C653 ) C652_=_C709( C652 C709 ) \nC652_=_C736( C652 C736 ) C652_=_C1330( C652 C1330 ) C652_=_C1706( C652 C1706 ) C652_=_C1772( C652 C1772 ) C652_=_C1789( C652 C1789 ) C652_=_C2160( C652 C2160 ) \nC652_=_C2238( C652 C2238 ) C652_=_C2459( C652 C2459 ) C652_=_C3089( C652 C3089 ) C652_=_C3215( C652 C3215 ) C652_=_C3232( C652 C3232 ) C652_=_C3408( C652 C3408 ) \nC652_=_C3421( C652 C3421 ) C652_=_C3491( C652 C3491 ) C652_=_C3492( C652 C3492 ) C652_=_C3493( C652 C3493 ) C652_=_C3494( C652 C3494 ) C652_=_C3495( C652 C3495 ) \nC652_=_C3496( C652 C3496 ) C652_=_C3497( C652 C3497 ) C652_=_C3500( C652 C3500 ) C652_=_C3501( C652 C3501 ) C652_=_C3502( C652 C3502 ) C652_=_C3503( C652 C3503 ) \nC653_=_C710( C653 C710 ) C653_=_C737( C653 C737 ) C653_=_C1396( C653 C1396 ) C653_=_C1419( C653 C1419 ) C653_=_C1665( C653 C1665 ) C653_=_C1837( C653 C1837 ) \nC653_=_C2025( C653 C2025 ) C653_=_C2161( C653 C2161 ) C653_=_C2460( C653 C2460 ) C653_=_C2482( C653 C2482 ) C653_=_C2603( C653 C2603 ) C653_=_C2623( C653 C2623 ) \nC653_=_C2642( C653 C2642 ) C653_=_C3090( C653 C3090 ) C653_=_C3233( C653 C3233 ) C653_=_C3516( C653 C3516 ) C653_=_C3517( C653 C3517 ) C653_=_C3518( C653 C3518 ) \nC653_=_C3521( C653 C3521 ) C653_=_C3522( C653 C3522 ) C653_=_C3523( C653 C3523 ) C653_=_C3524( C653 C3524 ) C653_=_C3525( C653 C3525 ) C653_=_C3526( C653 C3526 ) \nC688_=_C873( C688 C873 ) C688_=_C1049( C688 C1049 ) C688_=_C1075( C688 C1075 ) C688_=_C1286( C688 C1286 ) C688_=_C1825( C688 C1825 ) C688_=_C2080( C688 C2080 ) \nC688_=_C2187( C688 C2187 ) C688_=_C2594( C688 C2594 ) C688_=_C2988( C688 C2988 ) C688_=_C3038( C688 C3038 ) C688_=_C3066( C688 C3066 ) C688_=_C3179( C688 C3179 ) \nC688_=_C3194( C688 C3194 ) C688_=_C3350( C688 C3350 ) C688_=_C3380( C688 C3380 ) C688_=_C3442( C688 C3442 ) C688_=_C3466( C688 C3466 ) C688_=_C3624( C688 C3624 ) \nC688_=_C3678( C688 C3678 ) C688_=_C3753( C688 C3753 ) C688_=_C3811( C688 C3811 ) C688_=_C3916( C688 C3916 ) C688_=_C3969( C688 C3969 ) C688_=_C4078( C688 C4078 ) \nC692_=_C693( C692 C693 ) C692_=_C694( C692 C694 ) C692_=_C696( C692 C696 ) C692_=_C697( C692 C697 ) C692_=_C698( C692 C698 ) C692_=_C699( C692 C699 ) \nC692_=_C700( C692 C700 ) C692_=_C702( C692 C702 ) C692_=_C703( C692 C703 ) C692_=_C704( C692 C704 ) C692_=_C705( C692 C705 ) C692_=_C706( C692 C706 ) \nC692_=_C707( C692 C707 ) C692_=_C708( C692 C708 ) C692_=_C709( C692 C709 ) C692_=_C710( C692 C710 ) C692_=_C711( C692 C711 ) C692_=_C712( C692 C712 ) \nC692_=_C713( C692 C713 ) C692_=_C714( C692 C714 ) C692_=_C715( C692 C715 ) C692_=_C716( C692 C716 ) C692_=_C717( C692 C717 ) C692_=_C718( C692 C718 ) \nC692_=_C720( C692 C720 ) C692_=_C736( C692 C736 ) C692_=_C737( C692 C737 ) C692_=_C739( C692 C739 ) C692_=_C740( C692 C740 ) C693_=_C694( C693 C694 ) \nC693_=_C696( C693 C696 ) C693_=_C697( C693 C697 ) C693_=_C698( C693 C698 ) C693_=_C699( C693 C699 ) C693_=_C700( C693 C700 ) C693_=_C702( C693 C702 ) \nC693_=_C703( C693 C703 ) C693_=_C704( C693 C704 ) C693_=_C705( C693 C705 ) C693_=_C706( C693 C706 ) C693_=_C707( C693 C707 ) C693_=_C708( C693 C708 ) \nC693_=_C709( C693 C709 ) C693_=_C710( C693 C710 ) C693_=_C711( C693 C711 ) C693_=_C712( C693 C712 ) C693_=_C713( C693 C713 ) C693_=_C714( C693 C714 ) \nC693_=_C715( C693 C715 ) C693_=_C716( C693 C716 ) C693_=_C717( C693 C717 ) C693_=_C718( C693 C718 ) C693_=_C720( C693 C720 ) C693_=_C1837( C693 C1837 ) \nC694_=_C696( C694 C696 ) C694_=_C697( C694 C697 ) C694_=_C698( C694 C698 ) C694_=_C699( C694 C699 ) C694_=_C700( C694 C700 ) C694_=_C702( C694 C702 ) \nC694_=_C703( C694 C703 ) C694_=_C704( C694 C704 ) C694_=_C705( C694 C705 ) C694_=_C706( C694 C706 ) C694_=_C707( C694 C707 ) C694_=_C708( C694 C708 ) \nC694_=_C709( C694 C709 ) C694_=_C710( C694 C710 ) C694_=_C711( C694 C711 ) C694_=_C712( C694 C712 ) C694_=_C713( C694 C713 ) C694_=_C714( C694 C714 ) \nC694_=_C715( C694 C715 ) C694_=_C716( C694 C716 ) C694_=_C717( C694 C717 ) C694_=_C718( C694 C718 ) C694_=_C720( C694 C720 ) C696_=_C697( C696 C697 ) \nC696_=_C698( C696 C698 ) C696_=_C699( C696 C699 ) C696_=_C700( C696 C700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6_=_C718( C696 C718 ) C696_=_C720( C696 C720 ) C696_=_C2160( C696 C2160 ) C696_=_C2161( C696 C2161 ) C696_=_C2165( C696 C2165 ) \nC696_=_C2167( C696 C2167 ) C697_=_C698( C697 C698 ) C697_=_C699( C697 C699 ) C697_=_C700( C697 C700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720( C697 C720 ) C697_=_C2085( C697 C2085 ) C697_=_C2176( C697 C2176 ) \nC697_=_C2187( C697 C2187 ) C698_=_C699( C698 C699 ) C698_=_C700( C698 C700 ) C698_=_C702( C698 C702 ) C698_=_C703( C698 C703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18( C698 C718 ) C698_=_C720( C698 C720 ) C699_=_C700( C699 C700 ) C699_=_C702( C699 C702 ) C699_=_C703( C699 C703 ) \nC699_=_C704( C699 C704 ) C699_=_C705( C699 C705 ) C699_=_C706( C699 C706 ) C699_=_C707( C699 C707 ) C699_=_C708( C699 C708 ) C699_=_C709( C699 C709 ) \nC699_=_C710( C699 C710 ) C699_=_C711( C699 C711 ) C699_=_C712( C699 C712 ) C699_=_C713( C699 C713 ) C699_=_C714(</w:t>
      </w:r>
    </w:p>
    <w:p>
      <w:pPr>
        <w:pStyle w:val="PreformattedText"/>
        <w:bidi w:val="0"/>
        <w:spacing w:before="0" w:after="0"/>
        <w:jc w:val="left"/>
        <w:rPr/>
      </w:pPr>
      <w:r>
        <w:rPr/>
        <w:t xml:space="preserve"> </w:t>
      </w:r>
      <w:r>
        <w:rPr/>
        <w:t>C699 C714 ) C699_=_C715( C699 C715 ) \nC699_=_C716( C699 C716 ) C699_=_C717( C699 C717 ) C699_=_C718( C699 C718 ) C699_=_C720( C699 C720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20( C700 C720 ) C700_=_C2459( C700 C2459 ) C700_=_C2460( C700 C2460 ) \nC700_=_C2463( C700 C2463 ) C700_=_C2464( C700 C2464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20( C702 C720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20( C703 C720 ) C703_=_C2090( C703 C2090 ) \nC703_=_C2813( C703 C2813 ) C703_=_C3066( C703 C3066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20( C704 C720 ) C704_=_C3089( C704 C3089 ) \nC704_=_C3090( C704 C3090 ) C704_=_C3094( C704 C3094 ) C704_=_C3095( C704 C3095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20( C705 C720 ) C705_=_C3324( C705 C3324 ) \nC706_=_C707( C706 C707 ) C706_=_C708( C706 C708 ) C706_=_C709( C706 C709 ) C706_=_C710( C706 C710 ) C706_=_C711( C706 C711 ) C706_=_C712( C706 C712 ) \nC706_=_C713( C706 C713 ) C706_=_C714( C706 C714 ) C706_=_C715( C706 C715 ) C706_=_C716( C706 C716 ) C706_=_C717( C706 C717 ) C706_=_C718( C706 C718 ) \nC706_=_C720( C706 C720 ) C706_=_C3380( C706 C3380 ) C707_=_C708( C707 C708 ) C707_=_C709( C707 C709 ) C707_=_C710( C707 C710 ) C707_=_C711( C707 C711 ) \nC707_=_C712( C707 C712 ) C707_=_C713( C707 C713 ) C707_=_C714( C707 C714 ) C707_=_C715( C707 C715 ) C707_=_C716( C707 C716 ) C707_=_C717( C707 C717 ) \nC707_=_C718( C707 C718 ) C707_=_C720( C707 C720 ) C707_=_C2094( C707 C2094 ) C707_=_C2818( C707 C2818 ) C707_=_C3442( C707 C3442 ) C708_=_C709( C708 C709 ) \nC708_=_C710( C708 C710 ) C708_=_C711( C708 C711 ) C708_=_C712( C708 C712 ) C708_=_C713( C708 C713 ) C708_=_C714( C708 C714 ) C708_=_C715( C708 C715 ) \nC708_=_C716( C708 C716 ) C708_=_C717( C708 C717 ) C708_=_C718( C708 C718 ) C708_=_C720( C708 C720 ) C708_=_C2095( C708 C2095 ) C708_=_C2819( C708 C2819 ) \nC708_=_C3466( C708 C3466 ) C709_=_C710( C709 C710 ) C709_=_C711( C709 C711 ) C709_=_C712( C709 C712 ) C709_=_C713( C709 C713 ) C709_=_C714( C709 C714 ) \nC709_=_C715( C709 C715 ) C709_=_C716( C709 C716 ) C709_=_C717( C709 C717 ) C709_=_C718( C709 C718 ) C709_=_C720( C709 C720 ) C709_=_C736( C709 C736 ) \nC709_=_C1330( C709 C1330 ) C709_=_C1706( C709 C1706 ) C709_=_C1772( C709 C1772 ) C709_=_C1789( C709 C1789 ) C709_=_C2160( C709 C2160 ) C709_=_C2238( C709 C2238 ) \nC709_=_C2459( C709 C2459 ) C709_=_C3089( C709 C3089 ) C709_=_C3215( C709 C3215 ) C709_=_C3232( C709 C3232 ) C709_=_C3408( C709 C3408 ) C709_=_C3421( C709 C3421 ) \nC709_=_C3491( C709 C3491 ) C709_=_C3492( C709 C3492 ) C709_=_C3493( C709 C3493 ) C709_=_C3494( C709 C3494 ) C709_=_C3495( C709 C3495 ) C709_=_C3496( C709 C3496 ) \nC709_=_C3497( C709 C3497 ) C709_=_C3500( C709 C3500 ) C709_=_C3501( C709 C3501 ) C709_=_C3502( C709 C3502 ) C709_=_C3503( C709 C3503 ) C710_=_C711( C710 C711 ) \nC710_=_C712( C710 C712 ) C710_=_C713( C710 C713 ) C710_=_C714( C710 C714 ) C710_=_C715( C710 C715 ) C710_=_C716( C710 C716 ) C710_=_C717( C710 C717 ) \nC710_=_C718( C710 C718 ) C710_=_C720( C710 C720 ) C710_=_C737( C710 C737 ) C710_=_C1396( C710 C1396 ) C710_=_C1419( C710 C1419 ) C710_=_C1665( C710 C1665 ) \nC710_=_C1837( C710 C1837 ) C710_=_C2025( C710 C2025 ) C710_=_C2161( C710 C2161 ) C710_=_C2460( C710 C2460 ) C710_=_C2482( C710 C2482 ) C710_=_C2603( C710 C2603 ) \nC710_=_C2623( C710 C2623 ) C710_=_C2642( C710 C2642 ) C710_=_C3090( C710 C3090 ) C710_=_C3233( C710 C3233 ) C710_=_C3516( C710 C3516 ) C710_=_C3517( C710 C3517 ) \nC710_=_C3518( C710 C3518 ) C710_=_C3521( C710 C3521 ) C710_=_C3522( C710 C3522 ) C710_=_C3523( C710 C3523 ) C710_=_C3524( C710 C3524 ) C710_=_C3525( C710 C3525 ) \nC710_=_C3526( C710 C3526 ) C711_=_C712( C711 C712 ) C711_=_C713( C711 C713 ) C711_=_C714( C711 C714 ) C711_=_C715( C711 C715 ) C711_=_C716( C711 C716 ) \nC711_=_C717( C711 C717 ) C711_=_C718( C711 C718 ) C711_=_C720( C711 C720 ) C711_=_C3491( C711 C3491 ) C711_=_C3516( C711 C3516 ) C711_=_C3575( C711 C3575 ) \nC711_=_C3576( C711 C3576 ) C712_=_C713( C712 C713 ) C712_=_C714( C712 C714 ) C712_=_C715( C712 C715 ) C712_=_C716( C712 C716 ) C712_=_C717( C712 C717 ) \nC712_=_C718( C712 C718 ) C712_=_C720( C712 C720 ) C712_=_C2096( C712 C2096 ) C712_=_C2820( C712 C2820 ) C712_=_C3624( C712 C3624 ) C713_=_C714( C713 C714 ) \nC713_=_C715( C713 C715 ) C713_=_C716( C713 C716 ) C713_=_C717( C713 C717 ) C713_=_C718( C713 C718 ) C713_=_C720( C713 C720 ) C713_=_C2097( C713 C2097 ) \nC713_=_C2821( C713 C2821 ) C713_=_C3678( C713 C3678 ) C714_=_C715( C714 C715 ) C714_=_C716( C714 C716 ) C714_=_C717( C714 C717 ) C714_=_C718( C714 C718 ) \nC714_=_C720( C714 C720 ) C714_=_C2098( C714 C2098 ) C714_=_C2823( C714 C2823 ) C714_=_C3753( C714 C3753 ) C715_=_C716( C715 C716 ) C715_=_C717( C715 C717 ) \nC715_=_C718( C715 C718 ) C715_=_C720( C715 C720 ) C715_=_C739( C715 C739 ) C715_=_C1094( C715 C1094 ) C715_=_C1713( C715 C1713 ) C715_=_C1777( C715 C1777 ) \nC715_=_C2165( C715 C2165 ) C715_=_C2243( C715 C2243 ) C715_=_C2463( C715 C2463 ) C715_=_C2647( C715 C2647 ) C715_=_C2802( C715 C2802 ) C715_=_C3034( C715 C3034 ) \nC715_=_C3094( C715 C3094 ) C715_=_C3220( C715 C3220 ) C715_=_C3411( C715 C3411 ) C715_=_C3575( C715 C3575 ) C715_=_C3630( C715 C3630 ) C715_=_C3722( C715 C3722 ) \nC715_=_C3800( C715 C3800 ) C715_=_C3874( C715 C3874 ) C715_=_C3884( C715 C3884 ) C715_=_C3885( C715 C3885 ) C715_=_C3886( C715 C3886 ) C715_=_C3887( C715 C3887 ) \nC715_=_C3888( C715 C3888 ) C715_=_C3889( C715 C3889 ) C716_=_C717( C716 C717 ) C716_=_C718( C716 C718 ) C716_=_C720( C716 C720 ) C716_=_C740( C716 C740 ) \nC716_=_C1309( C716 C1309 ) C716_=_C2167( C716 C2167 ) C716_=_C2207( C716 C2207 ) C716_=_C2386( C716 C2386 ) C716_=_C2408( C716 C2408 ) C716_=_C2464( C716 C2464 ) \nC716_=_C2555( C716 C2555 ) C716_=_C2571( C716 C2571 ) C716_=_C2628( C716 C2628 ) C716_=_C2803( C716 C2803 ) C716_=_C2983( C716 C2983 ) C716_=_C3095( C716 C3095 ) \nC716_=_C3138( C716 C3138 ) C716_=_C3324( C716 C3324 ) C716_=_C3363( C716 C3363 ) C716_=_C3451( C716 C3451 ) C716_=_C3576( C716 C3576 ) C716_=_C3808( C716 C3808 ) \nC716_=_C3840( C716 C3840 ) C716_=_C3897( C716 C3897 ) C716_=_C3898( C716 C3898 ) C716_=_C3899( C716 C3899 ) C716_=_C3900( C716 C3900 ) C716_=_C3901( C716 C3901 ) \nC717_=_C718( C717 C718 ) C717_=_C720( C717 C720 ) C718_=_C720( C718 C720 ) C718_=_C3886( C718 C3886 ) C720_=_C3503( C720 C3503 ) C720_=_C3526( C720 C3526 ) \nC720_=_C3889( C720 C3889 ) C720_=_C3901( C720 C3901 ) C736_=_C737( C736 C737 ) C736_=_C739( C736 C739 ) C736_=_C740( C736 C740 ) C736_=_C1330( C736 C1330 ) \nC736_=_C1706( C736 C1706 ) C736_=_C1772( C736 C1772 ) C736_=_C1789( C736 C1789 ) C736_=_C2160( C736 C2160 ) C736_=_C2238( C736 C2238 ) C736_=_C2459( C736 C2459 ) \nC736_=_C3089( C736 C3089 ) C736_=_C3215( C736 C3215 ) C736_=_C3232( C736 C3232 ) C736_=_C3408( C736 C3408 ) C736_=_C3421( C736 C3421 ) C736_=_C3491( C736 C3491 ) \nC736_=_C3492( C736 C3492 ) C736_=_C3493( C736 C3493 ) C736_=_C3494( C736 C3494 ) C736_=_C3495( C736 C3495 ) C736_=_C3496( C736 C3496 ) C736_=_C3497( C736 C3497 ) \nC736_=_C3500( C736 C3500 ) C736_=_C3501( C736 C3501 ) C736_=_C3502( C736 C3502 ) C736_=_C3503( C736 C3503 ) C737_=_C739( C737 C739 ) C737_=_C740( C737 C740 ) \nC737_=_C1396( C737 C1396 ) C737_=_C1419( C737 C1419 ) C737_=_C1665( C737 C1665 ) C737_=_C1837( C737 C1837 ) C737_=_C2025( C737 C2025 ) C737_=_C2161( C737 C2161 ) \nC737_=_C2460( C737 C2460 ) C737_=_C2482( C737 C2482 ) C737_=_C2603( C737 C2603 ) C737_=_C2623( C737 C2623 ) C737_=_C2642( C737 C2642 ) C737_=_C3090( C737 C3090 ) \nC737_=_C3233( C737 C3233 ) C737_=_C3516( C737 C3516 ) C737_=_C3517( C737 C3517 ) C737_=_C3518( C737 C3518 ) C737_=_C3521( C737 C3521 ) C737_=_C3522( C737 C3522 ) \nC737_=_C3523( C737 C3523 ) C737_=_C3524( C737 C3524 ) C737_=_C3525( C737 C3525 ) C737_=_C3526( C737 C3526 ) C739_=_C740( C739 C740 ) C739_=_C1094( C739 C1094 ) \nC739_=_C1713( C739 C1713 ) C739_=_C1777( C739 C1777 ) C739_=_C2165( C739 C2165 ) C739_=_C2243( C739 C2243 ) C739_=_C2463( C739 C2463 ) C739_=_C2647( C739 C2647 ) \nC739_=_C2802( C739 C2802 ) C739_=_C3034( C739 C3034 ) C739_=_C3094( C739 C3094 ) C739_=_C3220( C739 C3220 ) C739_=_C3411( C739 C3411 ) C739_=_C3575( C739 C3575 ) \nC739_=_C3630( C739 C3630 ) C739_=_C3722( C739 C3722 ) C739_=_C3800(</w:t>
      </w:r>
    </w:p>
    <w:p>
      <w:pPr>
        <w:pStyle w:val="PreformattedText"/>
        <w:bidi w:val="0"/>
        <w:spacing w:before="0" w:after="0"/>
        <w:jc w:val="left"/>
        <w:rPr/>
      </w:pPr>
      <w:r>
        <w:rPr/>
        <w:t xml:space="preserve"> </w:t>
      </w:r>
      <w:r>
        <w:rPr/>
        <w:t>C739 C3800 ) C739_=_C3874( C739 C3874 ) C739_=_C3884( C739 C3884 ) C739_=_C3885( C739 C3885 ) \nC739_=_C3886( C739 C3886 ) C739_=_C3887( C739 C3887 ) C739_=_C3888( C739 C3888 ) C739_=_C3889( C739 C3889 ) C740_=_C1309( C740 C1309 ) C740_=_C2167( C740 C2167 ) \nC740_=_C2207( C740 C2207 ) C740_=_C2386( C740 C2386 ) C740_=_C2408( C740 C2408 ) C740_=_C2464( C740 C2464 ) C740_=_C2555( C740 C2555 ) C740_=_C2571( C740 C2571 ) \nC740_=_C2628( C740 C2628 ) C740_=_C2803( C740 C2803 ) C740_=_C2983( C740 C2983 ) C740_=_C3095( C740 C3095 ) C740_=_C3138( C740 C3138 ) C740_=_C3324( C740 C3324 ) \nC740_=_C3363( C740 C3363 ) C740_=_C3451( C740 C3451 ) C740_=_C3576( C740 C3576 ) C740_=_C3808( C740 C3808 ) C740_=_C3840( C740 C3840 ) C740_=_C3897( C740 C3897 ) \nC740_=_C3898( C740 C3898 ) C740_=_C3899( C740 C3899 ) C740_=_C3900( C740 C3900 ) C740_=_C3901( C740 C3901 ) C754_=_C986( C754 C986 ) C754_=_C1011( C754 C1011 ) \nC754_=_C1172( C754 C1172 ) C754_=_C1934( C754 C1934 ) C754_=_C2084( C754 C2084 ) C754_=_C2085( C754 C2085 ) C754_=_C2086( C754 C2086 ) C754_=_C2087( C754 C2087 ) \nC754_=_C2089( C754 C2089 ) C754_=_C2090( C754 C2090 ) C754_=_C2091( C754 C2091 ) C754_=_C2092( C754 C2092 ) C754_=_C2093( C754 C2093 ) C754_=_C2094( C754 C2094 ) \nC754_=_C2095( C754 C2095 ) C754_=_C2096( C754 C2096 ) C754_=_C2097( C754 C2097 ) C754_=_C2098( C754 C2098 ) C754_=_C2099( C754 C2099 ) C754_=_C2100( C754 C2100 ) \nC754_=_C2101( C754 C2101 ) C754_=_C2103( C754 C2103 ) C754_=_C2104( C754 C2104 ) C754_=_C2105( C754 C2105 ) C873_=_C1049( C873 C1049 ) C873_=_C1075( C873 C1075 ) \nC873_=_C1286( C873 C1286 ) C873_=_C1825( C873 C1825 ) C873_=_C2080( C873 C2080 ) C873_=_C2187( C873 C2187 ) C873_=_C2594( C873 C2594 ) C873_=_C2988( C873 C2988 ) \nC873_=_C3038( C873 C3038 ) C873_=_C3066( C873 C3066 ) C873_=_C3179( C873 C3179 ) C873_=_C3194( C873 C3194 ) C873_=_C3350( C873 C3350 ) C873_=_C3380( C873 C3380 ) \nC873_=_C3442( C873 C3442 ) C873_=_C3466( C873 C3466 ) C873_=_C3624( C873 C3624 ) C873_=_C3678( C873 C3678 ) C873_=_C3753( C873 C3753 ) C873_=_C3811( C873 C3811 ) \nC873_=_C3916( C873 C3916 ) C873_=_C3969( C873 C3969 ) C873_=_C4078( C873 C4078 ) C986_=_C1011( C986 C1011 ) C986_=_C1172( C986 C1172 ) C986_=_C1934( C986 C1934 ) \nC986_=_C2084( C986 C2084 ) C986_=_C2085( C986 C2085 ) C986_=_C2086( C986 C2086 ) C986_=_C2087( C986 C2087 ) C986_=_C2089( C986 C2089 ) C986_=_C2090( C986 C2090 ) \nC986_=_C2091( C986 C2091 ) C986_=_C2092( C986 C2092 ) C986_=_C2093( C986 C2093 ) C986_=_C2094( C986 C2094 ) C986_=_C2095( C986 C2095 ) C986_=_C2096( C986 C2096 ) \nC986_=_C2097( C986 C2097 ) C986_=_C2098( C986 C2098 ) C986_=_C2099( C986 C2099 ) C986_=_C2100( C986 C2100 ) C986_=_C2101( C986 C2101 ) C986_=_C2103( C986 C2103 ) \nC986_=_C2104( C986 C2104 ) C986_=_C2105( C986 C2105 ) C1011_=_C1172( C1011 C1172 ) C1011_=_C1934( C1011 C1934 ) C1011_=_C2084( C1011 C2084 ) C1011_=_C2085( C1011 C2085 ) \nC1011_=_C2086( C1011 C2086 ) C1011_=_C2087( C1011 C2087 ) C1011_=_C2089( C1011 C2089 ) C1011_=_C2090( C1011 C2090 ) C1011_=_C2091( C1011 C2091 ) C1011_=_C2092( C1011 C2092 ) \nC1011_=_C2093( C1011 C2093 ) C1011_=_C2094( C1011 C2094 ) C1011_=_C2095( C1011 C2095 ) C1011_=_C2096( C1011 C2096 ) C1011_=_C2097( C1011 C2097 ) C1011_=_C2098( C1011 C2098 ) \nC1011_=_C2099( C1011 C2099 ) C1011_=_C2100( C1011 C2100 ) C1011_=_C2101( C1011 C2101 ) C1011_=_C2103( C1011 C2103 ) C1011_=_C2104( C1011 C2104 ) C1011_=_C2105( C1011 C2105 ) \nC1049_=_C1075( C1049 C1075 ) C1049_=_C1286( C1049 C1286 ) C1049_=_C1825( C1049 C1825 ) C1049_=_C2080( C1049 C2080 ) C1049_=_C2187( C1049 C2187 ) C1049_=_C2594( C1049 C2594 ) \nC1049_=_C2988( C1049 C2988 ) C1049_=_C3038( C1049 C3038 ) C1049_=_C3066( C1049 C3066 ) C1049_=_C3179( C1049 C3179 ) C1049_=_C3194( C1049 C3194 ) C1049_=_C3350( C1049 C3350 ) \nC1049_=_C3380( C1049 C3380 ) C1049_=_C3442( C1049 C3442 ) C1049_=_C3466( C1049 C3466 ) C1049_=_C3624( C1049 C3624 ) C1049_=_C3678( C1049 C3678 ) C1049_=_C3753( C1049 C3753 ) \nC1049_=_C3811( C1049 C3811 ) C1049_=_C3916( C1049 C3916 ) C1049_=_C3969( C1049 C3969 ) C1049_=_C4078( C1049 C4078 ) C1075_=_C1286( C1075 C1286 ) C1075_=_C1825( C1075 C1825 ) \nC1075_=_C2080( C1075 C2080 ) C1075_=_C2187( C1075 C2187 ) C1075_=_C2594( C1075 C2594 ) C1075_=_C2988( C1075 C2988 ) C1075_=_C3038( C1075 C3038 ) C1075_=_C3066( C1075 C3066 ) \nC1075_=_C3179( C1075 C3179 ) C1075_=_C3194( C1075 C3194 ) C1075_=_C3350( C1075 C3350 ) C1075_=_C3380( C1075 C3380 ) C1075_=_C3442( C1075 C3442 ) C1075_=_C3466( C1075 C3466 ) \nC1075_=_C3624( C1075 C3624 ) C1075_=_C3678( C1075 C3678 ) C1075_=_C3753( C1075 C3753 ) C1075_=_C3811( C1075 C3811 ) C1075_=_C3916( C1075 C3916 ) C1075_=_C3969( C1075 C3969 ) \nC1075_=_C4078( C1075 C4078 ) C1094_=_C1713( C1094 C1713 ) C1094_=_C1777( C1094 C1777 ) C1094_=_C2165( C1094 C2165 ) C1094_=_C2243( C1094 C2243 ) C1094_=_C2463( C1094 C2463 ) \nC1094_=_C2647( C1094 C2647 ) C1094_=_C2802( C1094 C2802 ) C1094_=_C3034( C1094 C3034 ) C1094_=_C3094( C1094 C3094 ) C1094_=_C3220( C1094 C3220 ) C1094_=_C3411( C1094 C3411 ) \nC1094_=_C3575( C1094 C3575 ) C1094_=_C3630( C1094 C3630 ) C1094_=_C3722( C1094 C3722 ) C1094_=_C3800( C1094 C3800 ) C1094_=_C3874( C1094 C3874 ) C1094_=_C3884( C1094 C3884 ) \nC1094_=_C3885( C1094 C3885 ) C1094_=_C3886( C1094 C3886 ) C1094_=_C3887( C1094 C3887 ) C1094_=_C3888( C1094 C3888 ) C1094_=_C3889( C1094 C3889 ) C1172_=_C1934( C1172 C1934 ) \nC1172_=_C2084( C1172 C2084 ) C1172_=_C2085( C1172 C2085 ) C1172_=_C2086( C1172 C2086 ) C1172_=_C2087( C1172 C2087 ) C1172_=_C2089( C1172 C2089 ) C1172_=_C2090( C1172 C2090 ) \nC1172_=_C2091( C1172 C2091 ) C1172_=_C2092( C1172 C2092 ) C1172_=_C2093( C1172 C2093 ) C1172_=_C2094( C1172 C2094 ) C1172_=_C2095( C1172 C2095 ) C1172_=_C2096( C1172 C2096 ) \nC1172_=_C2097( C1172 C2097 ) C1172_=_C2098( C1172 C2098 ) C1172_=_C2099( C1172 C2099 ) C1172_=_C2100( C1172 C2100 ) C1172_=_C2101( C1172 C2101 ) C1172_=_C2103( C1172 C2103 ) \nC1172_=_C2104( C1172 C2104 ) C1172_=_C2105( C1172 C2105 ) C1286_=_C1825( C1286 C1825 ) C1286_=_C2080( C1286 C2080 ) C1286_=_C2187( C1286 C2187 ) C1286_=_C2594( C1286 C2594 ) \nC1286_=_C2988( C1286 C2988 ) C1286_=_C3038( C1286 C3038 ) C1286_=_C3066( C1286 C3066 ) C1286_=_C3179( C1286 C3179 ) C1286_=_C3194( C1286 C3194 ) C1286_=_C3350( C1286 C3350 ) \nC1286_=_C3380( C1286 C3380 ) C1286_=_C3442( C1286 C3442 ) C1286_=_C3466( C1286 C3466 ) C1286_=_C3624( C1286 C3624 ) C1286_=_C3678( C1286 C3678 ) C1286_=_C3753( C1286 C3753 ) \nC1286_=_C3811( C1286 C3811 ) C1286_=_C3916( C1286 C3916 ) C1286_=_C3969( C1286 C3969 ) C1286_=_C4078( C1286 C4078 ) C1309_=_C2167( C1309 C2167 ) C1309_=_C2207( C1309 C2207 ) \nC1309_=_C2386( C1309 C2386 ) C1309_=_C2408( C1309 C2408 ) C1309_=_C2464( C1309 C2464 ) C1309_=_C2555( C1309 C2555 ) C1309_=_C2571( C1309 C2571 ) C1309_=_C2628( C1309 C2628 ) \nC1309_=_C2803( C1309 C2803 ) C1309_=_C2983( C1309 C2983 ) C1309_=_C3095( C1309 C3095 ) C1309_=_C3138( C1309 C3138 ) C1309_=_C3324( C1309 C3324 ) C1309_=_C3363( C1309 C3363 ) \nC1309_=_C3451( C1309 C3451 ) C1309_=_C3576( C1309 C3576 ) C1309_=_C3808( C1309 C3808 ) C1309_=_C3840( C1309 C3840 ) C1309_=_C3897( C1309 C3897 ) C1309_=_C3898( C1309 C3898 ) \nC1309_=_C3899( C1309 C3899 ) C1309_=_C3900( C1309 C3900 ) C1309_=_C3901( C1309 C3901 ) C1330_=_C1706( C1330 C1706 ) C1330_=_C1772( C1330 C1772 ) C1330_=_C1789( C1330 C1789 ) \nC1330_=_C2160( C1330 C2160 ) C1330_=_C2238( C1330 C2238 ) C1330_=_C2459( C1330 C2459 ) C1330_=_C3089( C1330 C3089 ) C1330_=_C3215( C1330 C3215 ) C1330_=_C3232( C1330 C3232 ) \nC1330_=_C3408( C1330 C3408 ) C1330_=_C3421( C1330 C3421 ) C1330_=_C3491( C1330 C3491 ) C1330_=_C3492( C1330 C3492 ) C1330_=_C3493( C1330 C3493 ) C1330_=_C3494( C1330 C3494 ) \nC1330_=_C3495( C1330 C3495 ) C1330_=_C3496( C1330 C3496 ) C1330_=_C3497( C1330 C3497 ) C1330_=_C3500( C1330 C3500 ) C1330_=_C3501( C1330 C3501 ) C1330_=_C3502( C1330 C3502 ) \nC1330_=_C3503( C1330 C3503 ) C1396_=_C1419( C1396 C1419 ) C1396_=_C1665( C1396 C1665 ) C1396_=_C1837( C1396 C1837 ) C1396_=_C2025( C1396 C2025 ) C1396_=_C2161( C1396 C2161 ) \nC1396_=_C2460( C1396 C2460 ) C1396_=_C2482( C1396 C2482 ) C1396_=_C2603( C1396 C2603 ) C1396_=_C2623( C1396 C2623 ) C1396_=_C2642( C1396 C2642 ) C1396_=_C3090( C1396 C3090 ) \nC1396_=_C3233( C1396 C3233 ) C1396_=_C3516( C1396 C3516 ) C1396_=_C3517( C1396 C3517 ) C1396_=_C3518( C1396 C3518 ) C1396_=_C3521( C1396 C3521 ) C1396_=_C3522( C1396 C3522 ) \nC1396_=_C3523( C1396 C3523 ) C1396_=_C3524( C1396 C3524 ) C1396_=_C3525( C1396 C3525 ) C1396_=_C3526( C1396 C3526 ) C1419_=_C1665( C1419 C1665 ) C1419_=_C1837( C1419 C1837 ) \nC1419_=_C2025( C1419 C2025 ) C1419_=_C2161( C1419 C2161 ) C1419_=_C2460( C1419 C2460 ) C1419_=_C2482( C1419 C2482 ) C1419_=_C2603( C1419 C2603 ) C1419_=_C2623( C1419 C2623 ) \nC1419_=_C2642( C1419 C2642 ) C1419_=_C3090( C1419 C3090 ) C1419_=_C3233( C1419 C3233 ) C1419_=_C3516( C1419 C3516 ) C1419_=_C3517( C1419 C3517 ) C1419_=_C3518( C1419 C3518 ) \nC1419_=_C3521( C1419 C3521 ) C1419_=_C3522( C1419 C3522 ) C1419_=_C3523( C1419 C3523 ) C1419_=_C3524( C1419 C3524 ) C1419_=_C3525( C1419 C3525 ) C1419_=_C3526( C1419 C3526 ) \nC1609_=_C1783( C1609 C1783 ) C1609_=_C2176( C1609 C2176 ) C1609_=_C2375( C1609 C2375 ) C1609_=_C2813( C1609 C2813 ) C1609_=_C2814( C1609 C2814 ) C1609_=_C2815( C1609 C2815 ) \nC1609_=_C2816( C1609 C2816 ) C1609_=_C2817( C1609 C2817 ) C1609_=_C2818( C1609 C2818 ) C1609_=_C2819( C1609 C2819 ) C1609_=_C2820( C1609 C2820 ) C1609_=_C2821( C1609 C2821 ) \nC1609_=_C2822( C1609 C2822 ) C1609_=_C2823( C1609 C2823 ) C1609_=_C2824( C1609 C2824 ) C1609_=_C2825( C1609 C2825 ) C1609_=_C2826( C1609 C2826 ) C1609_=_C2827( C1609 C2827 ) \nC1609_=_C2828( C1609 C2828 ) C1609_=_C2829( C1609 C2829 ) C1609_=_C2830( C1609 C2830 ) C1609_=_C2832( C1609 C2832 ) C1609_=_C2833( C1609 C2833 ) C1609_=_C2834( C1609 C2834 ) \nC1609_=_C2835( C1609 C2835 ) C1665_=_C1837( C1665 C1837 ) C1665_=_C2025( C1665 C2025 ) C1665_=_C2161( C1665 C2161 ) C1665_=_C2460( C1665 C2460 ) C1665_=_C2482(</w:t>
      </w:r>
    </w:p>
    <w:p>
      <w:pPr>
        <w:pStyle w:val="PreformattedText"/>
        <w:bidi w:val="0"/>
        <w:spacing w:before="0" w:after="0"/>
        <w:jc w:val="left"/>
        <w:rPr/>
      </w:pPr>
      <w:r>
        <w:rPr/>
        <w:t xml:space="preserve"> </w:t>
      </w:r>
      <w:r>
        <w:rPr/>
        <w:t>C1665 C2482 ) \nC1665_=_C2603( C1665 C2603 ) C1665_=_C2623( C1665 C2623 ) C1665_=_C2642( C1665 C2642 ) C1665_=_C3090( C1665 C3090 ) C1665_=_C3233( C1665 C3233 ) C1665_=_C3516( C1665 C3516 ) \nC1665_=_C3517( C1665 C3517 ) C1665_=_C3518( C1665 C3518 ) C1665_=_C3521( C1665 C3521 ) C1665_=_C3522( C1665 C3522 ) C1665_=_C3523( C1665 C3523 ) C1665_=_C3524( C1665 C3524 ) \nC1665_=_C3525( C1665 C3525 ) C1665_=_C3526( C1665 C3526 ) C1706_=_C1713( C1706 C1713 ) C1706_=_C1772( C1706 C1772 ) C1706_=_C1789( C1706 C1789 ) C1706_=_C2160( C1706 C2160 ) \nC1706_=_C2238( C1706 C2238 ) C1706_=_C2459( C1706 C2459 ) C1706_=_C3089( C1706 C3089 ) C1706_=_C3215( C1706 C3215 ) C1706_=_C3232( C1706 C3232 ) C1706_=_C3408( C1706 C3408 ) \nC1706_=_C3421( C1706 C3421 ) C1706_=_C3491( C1706 C3491 ) C1706_=_C3492( C1706 C3492 ) C1706_=_C3493( C1706 C3493 ) C1706_=_C3494( C1706 C3494 ) C1706_=_C3495( C1706 C3495 ) \nC1706_=_C3496( C1706 C3496 ) C1706_=_C3497( C1706 C3497 ) C1706_=_C3500( C1706 C3500 ) C1706_=_C3501( C1706 C3501 ) C1706_=_C3502( C1706 C3502 ) C1706_=_C3503( C1706 C3503 ) \nC1713_=_C1777( C1713 C1777 ) C1713_=_C2165( C1713 C2165 ) C1713_=_C2243( C1713 C2243 ) C1713_=_C2463( C1713 C2463 ) C1713_=_C2647( C1713 C2647 ) C1713_=_C2802( C1713 C2802 ) \nC1713_=_C3034( C1713 C3034 ) C1713_=_C3094( C1713 C3094 ) C1713_=_C3220( C1713 C3220 ) C1713_=_C3411( C1713 C3411 ) C1713_=_C3575( C1713 C3575 ) C1713_=_C3630( C1713 C3630 ) \nC1713_=_C3722( C1713 C3722 ) C1713_=_C3800( C1713 C3800 ) C1713_=_C3874( C1713 C3874 ) C1713_=_C3884( C1713 C3884 ) C1713_=_C3885( C1713 C3885 ) C1713_=_C3886( C1713 C3886 ) \nC1713_=_C3887( C1713 C3887 ) C1713_=_C3888( C1713 C3888 ) C1713_=_C3889( C1713 C3889 ) C1772_=_C1777( C1772 C1777 ) C1772_=_C1789( C1772 C1789 ) C1772_=_C2160( C1772 C2160 ) \nC1772_=_C2238( C1772 C2238 ) C1772_=_C2459( C1772 C2459 ) C1772_=_C3089( C1772 C3089 ) C1772_=_C3215( C1772 C3215 ) C1772_=_C3232( C1772 C3232 ) C1772_=_C3408( C1772 C3408 ) \nC1772_=_C3421( C1772 C3421 ) C1772_=_C3491( C1772 C3491 ) C1772_=_C3492( C1772 C3492 ) C1772_=_C3493( C1772 C3493 ) C1772_=_C3494( C1772 C3494 ) C1772_=_C3495( C1772 C3495 ) \nC1772_=_C3496( C1772 C3496 ) C1772_=_C3497( C1772 C3497 ) C1772_=_C3500( C1772 C3500 ) C1772_=_C3501( C1772 C3501 ) C1772_=_C3502( C1772 C3502 ) C1772_=_C3503( C1772 C3503 ) \nC1777_=_C2165( C1777 C2165 ) C1777_=_C2243( C1777 C2243 ) C1777_=_C2463( C1777 C2463 ) C1777_=_C2647( C1777 C2647 ) C1777_=_C2802( C1777 C2802 ) C1777_=_C3034( C1777 C3034 ) \nC1777_=_C3094( C1777 C3094 ) C1777_=_C3220( C1777 C3220 ) C1777_=_C3411( C1777 C3411 ) C1777_=_C3575( C1777 C3575 ) C1777_=_C3630( C1777 C3630 ) C1777_=_C3722( C1777 C3722 ) \nC1777_=_C3800( C1777 C3800 ) C1777_=_C3874( C1777 C3874 ) C1777_=_C3884( C1777 C3884 ) C1777_=_C3885( C1777 C3885 ) C1777_=_C3886( C1777 C3886 ) C1777_=_C3887( C1777 C3887 ) \nC1777_=_C3888( C1777 C3888 ) C1777_=_C3889( C1777 C3889 ) C1783_=_C1789( C1783 C1789 ) C1783_=_C2176( C1783 C2176 ) C1783_=_C2375( C1783 C2375 ) C1783_=_C2813( C1783 C2813 ) \nC1783_=_C2814( C1783 C2814 ) C1783_=_C2815( C1783 C2815 ) C1783_=_C2816( C1783 C2816 ) C1783_=_C2817( C1783 C2817 ) C1783_=_C2818( C1783 C2818 ) C1783_=_C2819( C1783 C2819 ) \nC1783_=_C2820( C1783 C2820 ) C1783_=_C2821( C1783 C2821 ) C1783_=_C2822( C1783 C2822 ) C1783_=_C2823( C1783 C2823 ) C1783_=_C2824( C1783 C2824 ) C1783_=_C2825( C1783 C2825 ) \nC1783_=_C2826( C1783 C2826 ) C1783_=_C2827( C1783 C2827 ) C1783_=_C2828( C1783 C2828 ) C1783_=_C2829( C1783 C2829 ) C1783_=_C2830( C1783 C2830 ) C1783_=_C2832( C1783 C2832 ) \nC1783_=_C2833( C1783 C2833 ) C1783_=_C2834( C1783 C2834 ) C1783_=_C2835( C1783 C2835 ) C1789_=_C2160( C1789 C2160 ) C1789_=_C2238( C1789 C2238 ) C1789_=_C2459( C1789 C2459 ) \nC1789_=_C3089( C1789 C3089 ) C1789_=_C3215( C1789 C3215 ) C1789_=_C3232( C1789 C3232 ) C1789_=_C3408( C1789 C3408 ) C1789_=_C3421( C1789 C3421 ) C1789_=_C3491( C1789 C3491 ) \nC1789_=_C3492( C1789 C3492 ) C1789_=_C3493( C1789 C3493 ) C1789_=_C3494( C1789 C3494 ) C1789_=_C3495( C1789 C3495 ) C1789_=_C3496( C1789 C3496 ) C1789_=_C3497( C1789 C3497 ) \nC1789_=_C3500( C1789 C3500 ) C1789_=_C3501( C1789 C3501 ) C1789_=_C3502( C1789 C3502 ) C1789_=_C3503( C1789 C3503 ) C1825_=_C2080( C1825 C2080 ) C1825_=_C2187( C1825 C2187 ) \nC1825_=_C2594( C1825 C2594 ) C1825_=_C2988( C1825 C2988 ) C1825_=_C3038( C1825 C3038 ) C1825_=_C3066( C1825 C3066 ) C1825_=_C3179( C1825 C3179 ) C1825_=_C3194( C1825 C3194 ) \nC1825_=_C3350( C1825 C3350 ) C1825_=_C3380( C1825 C3380 ) C1825_=_C3442( C1825 C3442 ) C1825_=_C3466( C1825 C3466 ) C1825_=_C3624( C1825 C3624 ) C1825_=_C3678( C1825 C3678 ) \nC1825_=_C3753( C1825 C3753 ) C1825_=_C3811( C1825 C3811 ) C1825_=_C3916( C1825 C3916 ) C1825_=_C3969( C1825 C3969 ) C1825_=_C4078( C1825 C4078 ) C1837_=_C2025( C1837 C2025 ) \nC1837_=_C2161( C1837 C2161 ) C1837_=_C2460( C1837 C2460 ) C1837_=_C2482( C1837 C2482 ) C1837_=_C2603( C1837 C2603 ) C1837_=_C2623( C1837 C2623 ) C1837_=_C2642( C1837 C2642 ) \nC1837_=_C3090( C1837 C3090 ) C1837_=_C3233( C1837 C3233 ) C1837_=_C3516( C1837 C3516 ) C1837_=_C3517( C1837 C3517 ) C1837_=_C3518( C1837 C3518 ) C1837_=_C3521( C1837 C3521 ) \nC1837_=_C3522( C1837 C3522 ) C1837_=_C3523( C1837 C3523 ) C1837_=_C3524( C1837 C3524 ) C1837_=_C3525( C1837 C3525 ) C1837_=_C3526( C1837 C3526 ) C1934_=_C2084( C1934 C2084 ) \nC1934_=_C2085( C1934 C2085 ) C1934_=_C2086( C1934 C2086 ) C1934_=_C2087( C1934 C2087 ) C1934_=_C2089( C1934 C2089 ) C1934_=_C2090( C1934 C2090 ) C1934_=_C2091( C1934 C2091 ) \nC1934_=_C2092( C1934 C2092 ) C1934_=_C2093( C1934 C2093 ) C1934_=_C2094( C1934 C2094 ) C1934_=_C2095( C1934 C2095 ) C1934_=_C2096( C1934 C2096 ) C1934_=_C2097( C1934 C2097 ) \nC1934_=_C2098( C1934 C2098 ) C1934_=_C2099( C1934 C2099 ) C1934_=_C2100( C1934 C2100 ) C1934_=_C2101( C1934 C2101 ) C1934_=_C2103( C1934 C2103 ) C1934_=_C2104( C1934 C2104 ) \nC1934_=_C2105( C1934 C2105 ) C2025_=_C2161( C2025 C2161 ) C2025_=_C2460( C2025 C2460 ) C2025_=_C2482( C2025 C2482 ) C2025_=_C2603( C2025 C2603 ) C2025_=_C2623( C2025 C2623 ) \nC2025_=_C2642( C2025 C2642 ) C2025_=_C3090( C2025 C3090 ) C2025_=_C3233( C2025 C3233 ) C2025_=_C3516( C2025 C3516 ) C2025_=_C3517( C2025 C3517 ) C2025_=_C3518( C2025 C3518 ) \nC2025_=_C3521( C2025 C3521 ) C2025_=_C3522( C2025 C3522 ) C2025_=_C3523( C2025 C3523 ) C2025_=_C3524( C2025 C3524 ) C2025_=_C3525( C2025 C3525 ) C2025_=_C3526( C2025 C3526 ) \nC2080_=_C2187( C2080 C2187 ) C2080_=_C2594( C2080 C2594 ) C2080_=_C2988( C2080 C2988 ) C2080_=_C3038( C2080 C3038 ) C2080_=_C3066( C2080 C3066 ) C2080_=_C3179( C2080 C3179 ) \nC2080_=_C3194( C2080 C3194 ) C2080_=_C3350( C2080 C3350 ) C2080_=_C3380( C2080 C3380 ) C2080_=_C3442( C2080 C3442 ) C2080_=_C3466( C2080 C3466 ) C2080_=_C3624( C2080 C3624 ) \nC2080_=_C3678( C2080 C3678 ) C2080_=_C3753( C2080 C3753 ) C2080_=_C3811( C2080 C3811 ) C2080_=_C3916( C2080 C3916 ) C2080_=_C3969( C2080 C3969 ) C2080_=_C4078( C2080 C4078 ) \nC2084_=_C2085( C2084 C2085 ) C2084_=_C2086( C2084 C2086 ) C2084_=_C2087( C2084 C2087 ) C2084_=_C2089( C2084 C2089 ) C2084_=_C2090( C2084 C2090 ) C2084_=_C2091( C2084 C2091 ) \nC2084_=_C2092( C2084 C2092 ) C2084_=_C2093( C2084 C2093 ) C2084_=_C2094( C2084 C2094 ) C2084_=_C2095( C2084 C2095 ) C2084_=_C2096( C2084 C2096 ) C2084_=_C2097( C2084 C2097 ) \nC2084_=_C2098( C2084 C2098 ) C2084_=_C2099( C2084 C2099 ) C2084_=_C2100( C2084 C2100 ) C2084_=_C2101( C2084 C2101 ) C2084_=_C2103( C2084 C2103 ) C2084_=_C2104( C2084 C2104 ) \nC2084_=_C2105( C2084 C2105 ) C2085_=_C2086( C2085 C2086 ) C2085_=_C2087( C2085 C2087 ) C2085_=_C2089( C2085 C2089 ) C2085_=_C2090( C2085 C2090 ) C2085_=_C2091( C2085 C2091 ) \nC2085_=_C2092( C2085 C2092 ) C2085_=_C2093( C2085 C2093 ) C2085_=_C2094( C2085 C2094 ) C2085_=_C2095( C2085 C2095 ) C2085_=_C2096( C2085 C2096 ) C2085_=_C2097( C2085 C2097 ) \nC2085_=_C2098( C2085 C2098 ) C2085_=_C2099( C2085 C2099 ) C2085_=_C2100( C2085 C2100 ) C2085_=_C2101( C2085 C2101 ) C2085_=_C2103( C2085 C2103 ) C2085_=_C2104( C2085 C2104 ) \nC2085_=_C2105( C2085 C2105 ) C2085_=_C2176( C2085 C2176 ) C2085_=_C2187( C2085 C2187 ) C2086_=_C2087( C2086 C2087 ) C2086_=_C2089( C2086 C2089 ) C2086_=_C2090( C2086 C2090 ) \nC2086_=_C2091( C2086 C2091 ) C2086_=_C2092( C2086 C2092 ) C2086_=_C2093( C2086 C2093 ) C2086_=_C2094( C2086 C2094 ) C2086_=_C2095( C2086 C2095 ) C2086_=_C2096( C2086 C2096 ) \nC2086_=_C2097( C2086 C2097 ) C2086_=_C2098( C2086 C2098 ) C2086_=_C2099( C2086 C2099 ) C2086_=_C2100( C2086 C2100 ) C2086_=_C2101( C2086 C2101 ) C2086_=_C2103( C2086 C2103 ) \nC2086_=_C2104( C2086 C2104 ) C2086_=_C2105( C2086 C2105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7_=_C2103( C2087 C2103 ) C2087_=_C2104( C2087 C2104 ) C2087_=_C2105( C2087 C2105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3( C2089 C2103 ) C2089_=_C2104( C2089 C2104 ) C2089_=_C2105( C2089 C2105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3( C2090 C2103 ) C2090_=_C2104( C2090 C2104 ) C2090_=_C2105( C2090 C2105 ) C2090_=_C2813( C2090 C2813 ) \nC2090_=_C3066( C2090 C3066 )</w:t>
      </w:r>
    </w:p>
    <w:p>
      <w:pPr>
        <w:pStyle w:val="PreformattedText"/>
        <w:bidi w:val="0"/>
        <w:spacing w:before="0" w:after="0"/>
        <w:jc w:val="left"/>
        <w:rPr/>
      </w:pPr>
      <w:r>
        <w:rPr/>
        <w:t xml:space="preserve"> </w:t>
      </w:r>
      <w:r>
        <w:rPr/>
        <w:t>C2091_=_C2092( C2091 C2092 ) C2091_=_C2093( C2091 C2093 ) C2091_=_C2094( C2091 C2094 ) C2091_=_C2095( C2091 C2095 ) C2091_=_C2096( C2091 C2096 ) \nC2091_=_C2097( C2091 C2097 ) C2091_=_C2098( C2091 C2098 ) C2091_=_C2099( C2091 C2099 ) C2091_=_C2100( C2091 C2100 ) C2091_=_C2101( C2091 C2101 ) C2091_=_C2103( C2091 C2103 ) \nC2091_=_C2104( C2091 C2104 ) C2091_=_C2105( C2091 C2105 ) C2092_=_C2093( C2092 C2093 ) C2092_=_C2094( C2092 C2094 ) C2092_=_C2095( C2092 C2095 ) C2092_=_C2096( C2092 C2096 ) \nC2092_=_C2097( C2092 C2097 ) C2092_=_C2098( C2092 C2098 ) C2092_=_C2099( C2092 C2099 ) C2092_=_C2100( C2092 C2100 ) C2092_=_C2101( C2092 C2101 ) C2092_=_C2103( C2092 C2103 ) \nC2092_=_C2104( C2092 C2104 ) C2092_=_C2105( C2092 C2105 ) C2092_=_C3363( C2092 C3363 ) C2093_=_C2094( C2093 C2094 ) C2093_=_C2095( C2093 C2095 ) C2093_=_C2096( C2093 C2096 ) \nC2093_=_C2097( C2093 C2097 ) C2093_=_C2098( C2093 C2098 ) C2093_=_C2099( C2093 C2099 ) C2093_=_C2100( C2093 C2100 ) C2093_=_C2101( C2093 C2101 ) C2093_=_C2103( C2093 C2103 ) \nC2093_=_C2104( C2093 C2104 ) C2093_=_C2105( C2093 C2105 ) C2093_=_C3408( C2093 C3408 ) C2093_=_C3411( C2093 C3411 ) C2094_=_C2095( C2094 C2095 ) C2094_=_C2096( C2094 C2096 ) \nC2094_=_C2097( C2094 C2097 ) C2094_=_C2098( C2094 C2098 ) C2094_=_C2099( C2094 C2099 ) C2094_=_C2100( C2094 C2100 ) C2094_=_C2101( C2094 C2101 ) C2094_=_C2103( C2094 C2103 ) \nC2094_=_C2104( C2094 C2104 ) C2094_=_C2105( C2094 C2105 ) C2094_=_C2818( C2094 C2818 ) C2094_=_C3442( C2094 C3442 ) C2095_=_C2096( C2095 C2096 ) C2095_=_C2097( C2095 C2097 ) \nC2095_=_C2098( C2095 C2098 ) C2095_=_C2099( C2095 C2099 ) C2095_=_C2100( C2095 C2100 ) C2095_=_C2101( C2095 C2101 ) C2095_=_C2103( C2095 C2103 ) C2095_=_C2104( C2095 C2104 ) \nC2095_=_C2105( C2095 C2105 ) C2095_=_C2819( C2095 C2819 ) C2095_=_C3466( C2095 C3466 ) C2096_=_C2097( C2096 C2097 ) C2096_=_C2098( C2096 C2098 ) C2096_=_C2099( C2096 C2099 ) \nC2096_=_C2100( C2096 C2100 ) C2096_=_C2101( C2096 C2101 ) C2096_=_C2103( C2096 C2103 ) C2096_=_C2104( C2096 C2104 ) C2096_=_C2105( C2096 C2105 ) C2096_=_C2820( C2096 C2820 ) \nC2096_=_C3624( C2096 C3624 ) C2097_=_C2098( C2097 C2098 ) C2097_=_C2099( C2097 C2099 ) C2097_=_C2100( C2097 C2100 ) C2097_=_C2101( C2097 C2101 ) C2097_=_C2103( C2097 C2103 ) \nC2097_=_C2104( C2097 C2104 ) C2097_=_C2105( C2097 C2105 ) C2097_=_C2821( C2097 C2821 ) C2097_=_C3678( C2097 C3678 ) C2098_=_C2099( C2098 C2099 ) C2098_=_C2100( C2098 C2100 ) \nC2098_=_C2101( C2098 C2101 ) C2098_=_C2103( C2098 C2103 ) C2098_=_C2104( C2098 C2104 ) C2098_=_C2105( C2098 C2105 ) C2098_=_C2823( C2098 C2823 ) C2098_=_C3753( C2098 C3753 ) \nC2099_=_C2100( C2099 C2100 ) C2099_=_C2101( C2099 C2101 ) C2099_=_C2103( C2099 C2103 ) C2099_=_C2104( C2099 C2104 ) C2099_=_C2105( C2099 C2105 ) C2099_=_C2827( C2099 C2827 ) \nC2100_=_C2101( C2100 C2101 ) C2100_=_C2103( C2100 C2103 ) C2100_=_C2104( C2100 C2104 ) C2100_=_C2105( C2100 C2105 ) C2101_=_C2103( C2101 C2103 ) C2101_=_C2104( C2101 C2104 ) \nC2101_=_C2105( C2101 C2105 ) C2103_=_C2104( C2103 C2104 ) C2103_=_C2105( C2103 C2105 ) C2103_=_C2835( C2103 C2835 ) C2104_=_C2105( C2104 C2105 ) C2104_=_C3887( C2104 C3887 ) \nC2160_=_C2161( C2160 C2161 ) C2160_=_C2165( C2160 C2165 ) C2160_=_C2167( C2160 C2167 ) C2160_=_C2238( C2160 C2238 ) C2160_=_C2459( C2160 C2459 ) C2160_=_C3089( C2160 C3089 ) \nC2160_=_C3215( C2160 C3215 ) C2160_=_C3232( C2160 C3232 ) C2160_=_C3408( C2160 C3408 ) C2160_=_C3421( C2160 C3421 ) C2160_=_C3491( C2160 C3491 ) C2160_=_C3492( C2160 C3492 ) \nC2160_=_C3493( C2160 C3493 ) C2160_=_C3494( C2160 C3494 ) C2160_=_C3495( C2160 C3495 ) C2160_=_C3496( C2160 C3496 ) C2160_=_C3497( C2160 C3497 ) C2160_=_C3500( C2160 C3500 ) \nC2160_=_C3501( C2160 C3501 ) C2160_=_C3502( C2160 C3502 ) C2160_=_C3503( C2160 C3503 ) C2161_=_C2165( C2161 C2165 ) C2161_=_C2167( C2161 C2167 ) C2161_=_C2460( C2161 C2460 ) \nC2161_=_C2482( C2161 C2482 ) C2161_=_C2603( C2161 C2603 ) C2161_=_C2623( C2161 C2623 ) C2161_=_C2642( C2161 C2642 ) C2161_=_C3090( C2161 C3090 ) C2161_=_C3233( C2161 C3233 ) \nC2161_=_C3516( C2161 C3516 ) C2161_=_C3517( C2161 C3517 ) C2161_=_C3518( C2161 C3518 ) C2161_=_C3521( C2161 C3521 ) C2161_=_C3522( C2161 C3522 ) C2161_=_C3523( C2161 C3523 ) \nC2161_=_C3524( C2161 C3524 ) C2161_=_C3525( C2161 C3525 ) C2161_=_C3526( C2161 C3526 ) C2165_=_C2167( C2165 C2167 ) C2165_=_C2243( C2165 C2243 ) C2165_=_C2463( C2165 C2463 ) \nC2165_=_C2647( C2165 C2647 ) C2165_=_C2802( C2165 C2802 ) C2165_=_C3034( C2165 C3034 ) C2165_=_C3094( C2165 C3094 ) C2165_=_C3220( C2165 C3220 ) C2165_=_C3411( C2165 C3411 ) \nC2165_=_C3575( C2165 C3575 ) C2165_=_C3630( C2165 C3630 ) C2165_=_C3722( C2165 C3722 ) C2165_=_C3800( C2165 C3800 ) C2165_=_C3874( C2165 C3874 ) C2165_=_C3884( C2165 C3884 ) \nC2165_=_C3885( C2165 C3885 ) C2165_=_C3886( C2165 C3886 ) C2165_=_C3887( C2165 C3887 ) C2165_=_C3888( C2165 C3888 ) C2165_=_C3889( C2165 C3889 ) C2167_=_C2207( C2167 C2207 ) \nC2167_=_C2386( C2167 C2386 ) C2167_=_C2408( C2167 C2408 ) C2167_=_C2464( C2167 C2464 ) C2167_=_C2555( C2167 C2555 ) C2167_=_C2571( C2167 C2571 ) C2167_=_C2628( C2167 C2628 ) \nC2167_=_C2803( C2167 C2803 ) C2167_=_C2983( C2167 C2983 ) C2167_=_C3095( C2167 C3095 ) C2167_=_C3138( C2167 C3138 ) C2167_=_C3324( C2167 C3324 ) C2167_=_C3363( C2167 C3363 ) \nC2167_=_C3451( C2167 C3451 ) C2167_=_C3576( C2167 C3576 ) C2167_=_C3808( C2167 C3808 ) C2167_=_C3840( C2167 C3840 ) C2167_=_C3897( C2167 C3897 ) C2167_=_C3898( C2167 C3898 ) \nC2167_=_C3899( C2167 C3899 ) C2167_=_C3900( C2167 C3900 ) C2167_=_C3901( C2167 C3901 ) C2176_=_C2187( C2176 C2187 ) C2176_=_C2375( C2176 C2375 ) C2176_=_C2813( C2176 C2813 ) \nC2176_=_C2814( C2176 C2814 ) C2176_=_C2815( C2176 C2815 ) C2176_=_C2816( C2176 C2816 ) C2176_=_C2817( C2176 C2817 ) C2176_=_C2818( C2176 C2818 ) C2176_=_C2819( C2176 C2819 ) \nC2176_=_C2820( C2176 C2820 ) C2176_=_C2821( C2176 C2821 ) C2176_=_C2822( C2176 C2822 ) C2176_=_C2823( C2176 C2823 ) C2176_=_C2824( C2176 C2824 ) C2176_=_C2825( C2176 C2825 ) \nC2176_=_C2826( C2176 C2826 ) C2176_=_C2827( C2176 C2827 ) C2176_=_C2828( C2176 C2828 ) C2176_=_C2829( C2176 C2829 ) C2176_=_C2830( C2176 C2830 ) C2176_=_C2832( C2176 C2832 ) \nC2176_=_C2833( C2176 C2833 ) C2176_=_C2834( C2176 C2834 ) C2176_=_C2835( C2176 C2835 ) C2187_=_C2594( C2187 C2594 ) C2187_=_C2988( C2187 C2988 ) C2187_=_C3038( C2187 C3038 ) \nC2187_=_C3066( C2187 C3066 ) C2187_=_C3179( C2187 C3179 ) C2187_=_C3194( C2187 C3194 ) C2187_=_C3350( C2187 C3350 ) C2187_=_C3380( C2187 C3380 ) C2187_=_C3442( C2187 C3442 ) \nC2187_=_C3466( C2187 C3466 ) C2187_=_C3624( C2187 C3624 ) C2187_=_C3678( C2187 C3678 ) C2187_=_C3753( C2187 C3753 ) C2187_=_C3811( C2187 C3811 ) C2187_=_C3916( C2187 C3916 ) \nC2187_=_C3969( C2187 C3969 ) C2187_=_C4078( C2187 C4078 ) C2207_=_C2386( C2207 C2386 ) C2207_=_C2408( C2207 C2408 ) C2207_=_C2464( C2207 C2464 ) C2207_=_C2555( C2207 C2555 ) \nC2207_=_C2571( C2207 C2571 ) C2207_=_C2628( C2207 C2628 ) C2207_=_C2803( C2207 C2803 ) C2207_=_C2983( C2207 C2983 ) C2207_=_C3095( C2207 C3095 ) C2207_=_C3138( C2207 C3138 ) \nC2207_=_C3324( C2207 C3324 ) C2207_=_C3363( C2207 C3363 ) C2207_=_C3451( C2207 C3451 ) C2207_=_C3576( C2207 C3576 ) C2207_=_C3808( C2207 C3808 ) C2207_=_C3840( C2207 C3840 ) \nC2207_=_C3897( C2207 C3897 ) C2207_=_C3898( C2207 C3898 ) C2207_=_C3899( C2207 C3899 ) C2207_=_C3900( C2207 C3900 ) C2207_=_C3901( C2207 C3901 ) C2238_=_C2243( C2238 C2243 ) \nC2238_=_C2459( C2238 C2459 ) C2238_=_C3089( C2238 C3089 ) C2238_=_C3215( C2238 C3215 ) C2238_=_C3232( C2238 C3232 ) C2238_=_C3408( C2238 C3408 ) C2238_=_C3421( C2238 C3421 ) \nC2238_=_C3491( C2238 C3491 ) C2238_=_C3492( C2238 C3492 ) C2238_=_C3493( C2238 C3493 ) C2238_=_C3494( C2238 C3494 ) C2238_=_C3495( C2238 C3495 ) C2238_=_C3496( C2238 C3496 ) \nC2238_=_C3497( C2238 C3497 ) C2238_=_C3500( C2238 C3500 ) C2238_=_C3501( C2238 C3501 ) C2238_=_C3502( C2238 C3502 ) C2238_=_C3503( C2238 C3503 ) C2243_=_C2463( C2243 C2463 ) \nC2243_=_C2647( C2243 C2647 ) C2243_=_C2802( C2243 C2802 ) C2243_=_C3034( C2243 C3034 ) C2243_=_C3094( C2243 C3094 ) C2243_=_C3220( C2243 C3220 ) C2243_=_C3411( C2243 C3411 ) \nC2243_=_C3575( C2243 C3575 ) C2243_=_C3630( C2243 C3630 ) C2243_=_C3722( C2243 C3722 ) C2243_=_C3800( C2243 C3800 ) C2243_=_C3874( C2243 C3874 ) C2243_=_C3884( C2243 C3884 ) \nC2243_=_C3885( C2243 C3885 ) C2243_=_C3886( C2243 C3886 ) C2243_=_C3887( C2243 C3887 ) C2243_=_C3888( C2243 C3888 ) C2243_=_C3889( C2243 C3889 ) C2375_=_C2386( C2375 C2386 ) \nC2375_=_C2813( C2375 C2813 ) C2375_=_C2814( C2375 C2814 ) C2375_=_C2815( C2375 C2815 ) C2375_=_C2816( C2375 C2816 ) C2375_=_C2817( C2375 C2817 ) C2375_=_C2818( C2375 C2818 ) \nC2375_=_C2819( C2375 C2819 ) C2375_=_C2820( C2375 C2820 ) C2375_=_C2821( C2375 C2821 ) C2375_=_C2822( C2375 C2822 ) C2375_=_C2823( C2375 C2823 ) C2375_=_C2824( C2375 C2824 ) \nC2375_=_C2825( C2375 C2825 ) C2375_=_C2826( C2375 C2826 ) C2375_=_C2827( C2375 C2827 ) C2375_=_C2828( C2375 C2828 ) C2375_=_C2829( C2375 C2829 ) C2375_=_C2830( C2375 C2830 ) \nC2375_=_C2832( C2375 C2832 ) C2375_=_C2833( C2375 C2833 ) C2375_=_C2834( C2375 C2834 ) C2375_=_C2835( C2375 C2835 ) C2386_=_C2408( C2386 C2408 ) C2386_=_C2464( C2386 C2464 ) \nC2386_=_C2555( C2386 C2555 ) C2386_=_C2571( C2386 C2571 ) C2386_=_C2628( C2386 C2628 ) C2386_=_C2803( C2386 C2803 ) C2386_=_C2983( C2386 C2983 ) C2386_=_C3095( C2386 C3095 ) \nC2386_=_C3138( C2386 C3138 ) C2386_=_C3324( C2386 C3324 ) C2386_=_C3363( C2386 C3363 ) C2386_=_C3451( C2386 C3451 ) C2386_=_C3576( C2386 C3576 ) C2386_=_C3808( C2386 C3808 ) \nC2386_=_C3840( C2386 C3840 ) C2386_=_C3897( C2386 C3897 ) C2386_=_C3898( C2386 C3898 ) C2386_=_C3899( C2386 C3899 ) C2386_=_C3900( C2386 C3900 ) C2386_=_C3901( C2386 C3901 ) \nC2408_=_C2464( C2408 C2464 ) C2408_=_C2555( C2408 C2555 ) C2408_=_C2571( C2408 C2571 ) C2408_=_C2628( C2408 C2628 ) C2408_=_C2803( C2408 C2803 ) C2408_=_C2983( C2408 C2983 ) \nC2408_=_C3095( C2408 C3095 ) C2408_=_C3138( C2408 C3138 ) C2408_=_C3324(</w:t>
      </w:r>
    </w:p>
    <w:p>
      <w:pPr>
        <w:pStyle w:val="PreformattedText"/>
        <w:bidi w:val="0"/>
        <w:spacing w:before="0" w:after="0"/>
        <w:jc w:val="left"/>
        <w:rPr/>
      </w:pPr>
      <w:r>
        <w:rPr/>
        <w:t xml:space="preserve"> </w:t>
      </w:r>
      <w:r>
        <w:rPr/>
        <w:t>C2408 C3324 ) C2408_=_C3363( C2408 C3363 ) C2408_=_C3451( C2408 C3451 ) C2408_=_C3576( C2408 C3576 ) \nC2408_=_C3808( C2408 C3808 ) C2408_=_C3840( C2408 C3840 ) C2408_=_C3897( C2408 C3897 ) C2408_=_C3898( C2408 C3898 ) C2408_=_C3899( C2408 C3899 ) C2408_=_C3900( C2408 C3900 ) \nC2408_=_C3901( C2408 C3901 ) C2459_=_C2460( C2459 C2460 ) C2459_=_C2463( C2459 C2463 ) C2459_=_C2464( C2459 C2464 ) C2459_=_C3089( C2459 C3089 ) C2459_=_C3215( C2459 C3215 ) \nC2459_=_C3232( C2459 C3232 ) C2459_=_C3408( C2459 C3408 ) C2459_=_C3421( C2459 C3421 ) C2459_=_C3491( C2459 C3491 ) C2459_=_C3492( C2459 C3492 ) C2459_=_C3493( C2459 C3493 ) \nC2459_=_C3494( C2459 C3494 ) C2459_=_C3495( C2459 C3495 ) C2459_=_C3496( C2459 C3496 ) C2459_=_C3497( C2459 C3497 ) C2459_=_C3500( C2459 C3500 ) C2459_=_C3501( C2459 C3501 ) \nC2459_=_C3502( C2459 C3502 ) C2459_=_C3503( C2459 C3503 ) C2460_=_C2463( C2460 C2463 ) C2460_=_C2464( C2460 C2464 ) C2460_=_C2482( C2460 C2482 ) C2460_=_C2603( C2460 C2603 ) \nC2460_=_C2623( C2460 C2623 ) C2460_=_C2642( C2460 C2642 ) C2460_=_C3090( C2460 C3090 ) C2460_=_C3233( C2460 C3233 ) C2460_=_C3516( C2460 C3516 ) C2460_=_C3517( C2460 C3517 ) \nC2460_=_C3518( C2460 C3518 ) C2460_=_C3521( C2460 C3521 ) C2460_=_C3522( C2460 C3522 ) C2460_=_C3523( C2460 C3523 ) C2460_=_C3524( C2460 C3524 ) C2460_=_C3525( C2460 C3525 ) \nC2460_=_C3526( C2460 C3526 ) C2463_=_C2464( C2463 C2464 ) C2463_=_C2647( C2463 C2647 ) C2463_=_C2802( C2463 C2802 ) C2463_=_C3034( C2463 C3034 ) C2463_=_C3094( C2463 C3094 ) \nC2463_=_C3220( C2463 C3220 ) C2463_=_C3411( C2463 C3411 ) C2463_=_C3575( C2463 C3575 ) C2463_=_C3630( C2463 C3630 ) C2463_=_C3722( C2463 C3722 ) C2463_=_C3800( C2463 C3800 ) \nC2463_=_C3874( C2463 C3874 ) C2463_=_C3884( C2463 C3884 ) C2463_=_C3885( C2463 C3885 ) C2463_=_C3886( C2463 C3886 ) C2463_=_C3887( C2463 C3887 ) C2463_=_C3888( C2463 C3888 ) \nC2463_=_C3889( C2463 C3889 ) C2464_=_C2555( C2464 C2555 ) C2464_=_C2571( C2464 C2571 ) C2464_=_C2628( C2464 C2628 ) C2464_=_C2803( C2464 C2803 ) C2464_=_C2983( C2464 C2983 ) \nC2464_=_C3095( C2464 C3095 ) C2464_=_C3138( C2464 C3138 ) C2464_=_C3324( C2464 C3324 ) C2464_=_C3363( C2464 C3363 ) C2464_=_C3451( C2464 C3451 ) C2464_=_C3576( C2464 C3576 ) \nC2464_=_C3808( C2464 C3808 ) C2464_=_C3840( C2464 C3840 ) C2464_=_C3897( C2464 C3897 ) C2464_=_C3898( C2464 C3898 ) C2464_=_C3899( C2464 C3899 ) C2464_=_C3900( C2464 C3900 ) \nC2464_=_C3901( C2464 C3901 ) C2482_=_C2603( C2482 C2603 ) C2482_=_C2623( C2482 C2623 ) C2482_=_C2642( C2482 C2642 ) C2482_=_C3090( C2482 C3090 ) C2482_=_C3233( C2482 C3233 ) \nC2482_=_C3516( C2482 C3516 ) C2482_=_C3517( C2482 C3517 ) C2482_=_C3518( C2482 C3518 ) C2482_=_C3521( C2482 C3521 ) C2482_=_C3522( C2482 C3522 ) C2482_=_C3523( C2482 C3523 ) \nC2482_=_C3524( C2482 C3524 ) C2482_=_C3525( C2482 C3525 ) C2482_=_C3526( C2482 C3526 ) C2555_=_C2571( C2555 C2571 ) C2555_=_C2628( C2555 C2628 ) C2555_=_C2803( C2555 C2803 ) \nC2555_=_C2983( C2555 C2983 ) C2555_=_C3095( C2555 C3095 ) C2555_=_C3138( C2555 C3138 ) C2555_=_C3324( C2555 C3324 ) C2555_=_C3363( C2555 C3363 ) C2555_=_C3451( C2555 C3451 ) \nC2555_=_C3576( C2555 C3576 ) C2555_=_C3808( C2555 C3808 ) C2555_=_C3840( C2555 C3840 ) C2555_=_C3897( C2555 C3897 ) C2555_=_C3898( C2555 C3898 ) C2555_=_C3899( C2555 C3899 ) \nC2555_=_C3900( C2555 C3900 ) C2555_=_C3901( C2555 C3901 ) C2571_=_C2628( C2571 C2628 ) C2571_=_C2803( C2571 C2803 ) C2571_=_C2983( C2571 C2983 ) C2571_=_C3095( C2571 C3095 ) \nC2571_=_C3138( C2571 C3138 ) C2571_=_C3324( C2571 C3324 ) C2571_=_C3363( C2571 C3363 ) C2571_=_C3451( C2571 C3451 ) C2571_=_C3576( C2571 C3576 ) C2571_=_C3808( C2571 C3808 ) \nC2571_=_C3840( C2571 C3840 ) C2571_=_C3897( C2571 C3897 ) C2571_=_C3898( C2571 C3898 ) C2571_=_C3899( C2571 C3899 ) C2571_=_C3900( C2571 C3900 ) C2571_=_C3901( C2571 C3901 ) \nC2594_=_C2988( C2594 C2988 ) C2594_=_C3038( C2594 C3038 ) C2594_=_C3066( C2594 C3066 ) C2594_=_C3179( C2594 C3179 ) C2594_=_C3194( C2594 C3194 ) C2594_=_C3350( C2594 C3350 ) \nC2594_=_C3380( C2594 C3380 ) C2594_=_C3442( C2594 C3442 ) C2594_=_C3466( C2594 C3466 ) C2594_=_C3624( C2594 C3624 ) C2594_=_C3678( C2594 C3678 ) C2594_=_C3753( C2594 C3753 ) \nC2594_=_C3811( C2594 C3811 ) C2594_=_C3916( C2594 C3916 ) C2594_=_C3969( C2594 C3969 ) C2594_=_C4078( C2594 C4078 ) C2603_=_C2623( C2603 C2623 ) C2603_=_C2642( C2603 C2642 ) \nC2603_=_C3090( C2603 C3090 ) C2603_=_C3233( C2603 C3233 ) C2603_=_C3516( C2603 C3516 ) C2603_=_C3517( C2603 C3517 ) C2603_=_C3518( C2603 C3518 ) C2603_=_C3521( C2603 C3521 ) \nC2603_=_C3522( C2603 C3522 ) C2603_=_C3523( C2603 C3523 ) C2603_=_C3524( C2603 C3524 ) C2603_=_C3525( C2603 C3525 ) C2603_=_C3526( C2603 C3526 ) C2623_=_C2628( C2623 C2628 ) \nC2623_=_C2642( C2623 C2642 ) C2623_=_C3090( C2623 C3090 ) C2623_=_C3233( C2623 C3233 ) C2623_=_C3516( C2623 C3516 ) C2623_=_C3517( C2623 C3517 ) C2623_=_C3518( C2623 C3518 ) \nC2623_=_C3521( C2623 C3521 ) C2623_=_C3522( C2623 C3522 ) C2623_=_C3523( C2623 C3523 ) C2623_=_C3524( C2623 C3524 ) C2623_=_C3525( C2623 C3525 ) C2623_=_C3526( C2623 C3526 ) \nC2628_=_C2803( C2628 C2803 ) C2628_=_C2983( C2628 C2983 ) C2628_=_C3095( C2628 C3095 ) C2628_=_C3138( C2628 C3138 ) C2628_=_C3324( C2628 C3324 ) C2628_=_C3363( C2628 C3363 ) \nC2628_=_C3451( C2628 C3451 ) C2628_=_C3576( C2628 C3576 ) C2628_=_C3808( C2628 C3808 ) C2628_=_C3840( C2628 C3840 ) C2628_=_C3897( C2628 C3897 ) C2628_=_C3898( C2628 C3898 ) \nC2628_=_C3899( C2628 C3899 ) C2628_=_C3900( C2628 C3900 ) C2628_=_C3901( C2628 C3901 ) C2642_=_C2647( C2642 C2647 ) C2642_=_C3090( C2642 C3090 ) C2642_=_C3233( C2642 C3233 ) \nC2642_=_C3516( C2642 C3516 ) C2642_=_C3517( C2642 C3517 ) C2642_=_C3518( C2642 C3518 ) C2642_=_C3521( C2642 C3521 ) C2642_=_C3522( C2642 C3522 ) C2642_=_C3523( C2642 C3523 ) \nC2642_=_C3524( C2642 C3524 ) C2642_=_C3525( C2642 C3525 ) C2642_=_C3526( C2642 C3526 ) C2647_=_C2802( C2647 C2802 ) C2647_=_C3034( C2647 C3034 ) C2647_=_C3094( C2647 C3094 ) \nC2647_=_C3220( C2647 C3220 ) C2647_=_C3411( C2647 C3411 ) C2647_=_C3575( C2647 C3575 ) C2647_=_C3630( C2647 C3630 ) C2647_=_C3722( C2647 C3722 ) C2647_=_C3800( C2647 C3800 ) \nC2647_=_C3874( C2647 C3874 ) C2647_=_C3884( C2647 C3884 ) C2647_=_C3885( C2647 C3885 ) C2647_=_C3886( C2647 C3886 ) C2647_=_C3887( C2647 C3887 ) C2647_=_C3888( C2647 C3888 ) \nC2647_=_C3889( C2647 C3889 ) C2802_=_C2803( C2802 C2803 ) C2802_=_C3034( C2802 C3034 ) C2802_=_C3094( C2802 C3094 ) C2802_=_C3220( C2802 C3220 ) C2802_=_C3411( C2802 C3411 ) \nC2802_=_C3575( C2802 C3575 ) C2802_=_C3630( C2802 C3630 ) C2802_=_C3722( C2802 C3722 ) C2802_=_C3800( C2802 C3800 ) C2802_=_C3874( C2802 C3874 ) C2802_=_C3884( C2802 C3884 ) \nC2802_=_C3885( C2802 C3885 ) C2802_=_C3886( C2802 C3886 ) C2802_=_C3887( C2802 C3887 ) C2802_=_C3888( C2802 C3888 ) C2802_=_C3889( C2802 C3889 ) C2803_=_C2983( C2803 C2983 ) \nC2803_=_C3095( C2803 C3095 ) C2803_=_C3138( C2803 C3138 ) C2803_=_C3324( C2803 C3324 ) C2803_=_C3363( C2803 C3363 ) C2803_=_C3451( C2803 C3451 ) C2803_=_C3576( C2803 C3576 ) \nC2803_=_C3808( C2803 C3808 ) C2803_=_C3840( C2803 C3840 ) C2803_=_C3897( C2803 C3897 ) C2803_=_C3898( C2803 C3898 ) C2803_=_C3899( C2803 C3899 ) C2803_=_C3900( C2803 C3900 ) \nC2803_=_C3901( C2803 C3901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3_=_C2828( C2813 C2828 ) C2813_=_C2829( C2813 C2829 ) C2813_=_C2830( C2813 C2830 ) \nC2813_=_C2832( C2813 C2832 ) C2813_=_C2833( C2813 C2833 ) C2813_=_C2834( C2813 C2834 ) C2813_=_C2835( C2813 C2835 ) C2813_=_C3066( C2813 C3066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2829( C2814 C2829 ) C2814_=_C2830( C2814 C2830 ) C2814_=_C2832( C2814 C2832 ) C2814_=_C2833( C2814 C2833 ) C2814_=_C2834( C2814 C2834 ) \nC2814_=_C2835( C2814 C2835 ) C2814_=_C3179( C2814 C3179 ) C2815_=_C2816( C2815 C2816 ) C2815_=_C2817( C2815 C2817 ) C2815_=_C2818( C2815 C2818 ) C2815_=_C2819( C2815 C2819 ) \nC2815_=_C2820( C2815 C2820 ) C2815_=_C2821( C2815 C2821 ) C2815_=_C2822( C2815 C2822 ) C2815_=_C2823( C2815 C2823 ) C2815_=_C2824( C2815 C2824 ) C2815_=_C2825( C2815 C2825 ) \nC2815_=_C2826( C2815 C2826 ) C2815_=_C2827( C2815 C2827 ) C2815_=_C2828( C2815 C2828 ) C2815_=_C2829( C2815 C2829 ) C2815_=_C2830( C2815 C2830 ) C2815_=_C2832( C2815 C2832 ) \nC2815_=_C2833( C2815 C2833 ) C2815_=_C2834( C2815 C2834 ) C2815_=_C2835( C2815 C2835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29( C2816 C2829 ) C2816_=_C2830( C2816 C2830 ) C2816_=_C2832( C2816 C2832 ) \nC2816_=_C2833( C2816 C2833 ) C2816_=_C2834( C2816 C2834 ) C2816_=_C2835( C2816 C2835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2(</w:t>
      </w:r>
    </w:p>
    <w:p>
      <w:pPr>
        <w:pStyle w:val="PreformattedText"/>
        <w:bidi w:val="0"/>
        <w:spacing w:before="0" w:after="0"/>
        <w:jc w:val="left"/>
        <w:rPr/>
      </w:pPr>
      <w:r>
        <w:rPr/>
        <w:t xml:space="preserve"> </w:t>
      </w:r>
      <w:r>
        <w:rPr/>
        <w:t>C2817 C2832 ) C2817_=_C2833( C2817 C2833 ) \nC2817_=_C2834( C2817 C2834 ) C2817_=_C2835( C2817 C2835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2( C2818 C2832 ) C2818_=_C2833( C2818 C2833 ) C2818_=_C2834( C2818 C2834 ) C2818_=_C2835( C2818 C2835 ) \nC2818_=_C3442( C2818 C3442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19_=_C2832( C2819 C2832 ) C2819_=_C2833( C2819 C2833 ) C2819_=_C2834( C2819 C2834 ) C2819_=_C2835( C2819 C2835 ) C2819_=_C3466( C2819 C3466 ) C2820_=_C2821( C2820 C2821 ) \nC2820_=_C2822( C2820 C2822 ) C2820_=_C2823( C2820 C2823 ) C2820_=_C2824( C2820 C2824 ) C2820_=_C2825( C2820 C2825 ) C2820_=_C2826( C2820 C2826 ) C2820_=_C2827( C2820 C2827 ) \nC2820_=_C2828( C2820 C2828 ) C2820_=_C2829( C2820 C2829 ) C2820_=_C2830( C2820 C2830 ) C2820_=_C2832( C2820 C2832 ) C2820_=_C2833( C2820 C2833 ) C2820_=_C2834( C2820 C2834 ) \nC2820_=_C2835( C2820 C2835 ) C2820_=_C3624( C2820 C3624 ) C2821_=_C2822( C2821 C2822 ) C2821_=_C2823( C2821 C2823 ) C2821_=_C2824( C2821 C2824 ) C2821_=_C2825( C2821 C2825 ) \nC2821_=_C2826( C2821 C2826 ) C2821_=_C2827( C2821 C2827 ) C2821_=_C2828( C2821 C2828 ) C2821_=_C2829( C2821 C2829 ) C2821_=_C2830( C2821 C2830 ) C2821_=_C2832( C2821 C2832 ) \nC2821_=_C2833( C2821 C2833 ) C2821_=_C2834( C2821 C2834 ) C2821_=_C2835( C2821 C2835 ) C2821_=_C3678( C2821 C3678 ) C2822_=_C2823( C2822 C2823 ) C2822_=_C2824( C2822 C2824 ) \nC2822_=_C2825( C2822 C2825 ) C2822_=_C2826( C2822 C2826 ) C2822_=_C2827( C2822 C2827 ) C2822_=_C2828( C2822 C2828 ) C2822_=_C2829( C2822 C2829 ) C2822_=_C2830( C2822 C2830 ) \nC2822_=_C2832( C2822 C2832 ) C2822_=_C2833( C2822 C2833 ) C2822_=_C2834( C2822 C2834 ) C2822_=_C2835( C2822 C2835 ) C2823_=_C2824( C2823 C2824 ) C2823_=_C2825( C2823 C2825 ) \nC2823_=_C2826( C2823 C2826 ) C2823_=_C2827( C2823 C2827 ) C2823_=_C2828( C2823 C2828 ) C2823_=_C2829( C2823 C2829 ) C2823_=_C2830( C2823 C2830 ) C2823_=_C2832( C2823 C2832 ) \nC2823_=_C2833( C2823 C2833 ) C2823_=_C2834( C2823 C2834 ) C2823_=_C2835( C2823 C2835 ) C2823_=_C3753( C2823 C3753 ) C2824_=_C2825( C2824 C2825 ) C2824_=_C2826( C2824 C2826 ) \nC2824_=_C2827( C2824 C2827 ) C2824_=_C2828( C2824 C2828 ) C2824_=_C2829( C2824 C2829 ) C2824_=_C2830( C2824 C2830 ) C2824_=_C2832( C2824 C2832 ) C2824_=_C2833( C2824 C2833 ) \nC2824_=_C2834( C2824 C2834 ) C2824_=_C2835( C2824 C2835 ) C2825_=_C2826( C2825 C2826 ) C2825_=_C2827( C2825 C2827 ) C2825_=_C2828( C2825 C2828 ) C2825_=_C2829( C2825 C2829 ) \nC2825_=_C2830( C2825 C2830 ) C2825_=_C2832( C2825 C2832 ) C2825_=_C2833( C2825 C2833 ) C2825_=_C2834( C2825 C2834 ) C2825_=_C2835( C2825 C2835 ) C2826_=_C2827( C2826 C2827 ) \nC2826_=_C2828( C2826 C2828 ) C2826_=_C2829( C2826 C2829 ) C2826_=_C2830( C2826 C2830 ) C2826_=_C2832( C2826 C2832 ) C2826_=_C2833( C2826 C2833 ) C2826_=_C2834( C2826 C2834 ) \nC2826_=_C2835( C2826 C2835 ) C2827_=_C2828( C2827 C2828 ) C2827_=_C2829( C2827 C2829 ) C2827_=_C2830( C2827 C2830 ) C2827_=_C2832( C2827 C2832 ) C2827_=_C2833( C2827 C2833 ) \nC2827_=_C2834( C2827 C2834 ) C2827_=_C2835( C2827 C2835 ) C2828_=_C2829( C2828 C2829 ) C2828_=_C2830( C2828 C2830 ) C2828_=_C2832( C2828 C2832 ) C2828_=_C2833( C2828 C2833 ) \nC2828_=_C2834( C2828 C2834 ) C2828_=_C2835( C2828 C2835 ) C2829_=_C2830( C2829 C2830 ) C2829_=_C2832( C2829 C2832 ) C2829_=_C2833( C2829 C2833 ) C2829_=_C2834( C2829 C2834 ) \nC2829_=_C2835( C2829 C2835 ) C2830_=_C2832( C2830 C2832 ) C2830_=_C2833( C2830 C2833 ) C2830_=_C2834( C2830 C2834 ) C2830_=_C2835( C2830 C2835 ) C2832_=_C2833( C2832 C2833 ) \nC2832_=_C2834( C2832 C2834 ) C2832_=_C2835( C2832 C2835 ) C2833_=_C2834( C2833 C2834 ) C2833_=_C2835( C2833 C2835 ) C2834_=_C2835( C2834 C2835 ) C2983_=_C2988( C2983 C2988 ) \nC2983_=_C3095( C2983 C3095 ) C2983_=_C3138( C2983 C3138 ) C2983_=_C3324( C2983 C3324 ) C2983_=_C3363( C2983 C3363 ) C2983_=_C3451( C2983 C3451 ) C2983_=_C3576( C2983 C3576 ) \nC2983_=_C3808( C2983 C3808 ) C2983_=_C3840( C2983 C3840 ) C2983_=_C3897( C2983 C3897 ) C2983_=_C3898( C2983 C3898 ) C2983_=_C3899( C2983 C3899 ) C2983_=_C3900( C2983 C3900 ) \nC2983_=_C3901( C2983 C3901 ) C2988_=_C3038( C2988 C3038 ) C2988_=_C3066( C2988 C3066 ) C2988_=_C3179( C2988 C3179 ) C2988_=_C3194( C2988 C3194 ) C2988_=_C3350( C2988 C3350 ) \nC2988_=_C3380( C2988 C3380 ) C2988_=_C3442( C2988 C3442 ) C2988_=_C3466( C2988 C3466 ) C2988_=_C3624( C2988 C3624 ) C2988_=_C3678( C2988 C3678 ) C2988_=_C3753( C2988 C3753 ) \nC2988_=_C3811( C2988 C3811 ) C2988_=_C3916( C2988 C3916 ) C2988_=_C3969( C2988 C3969 ) C2988_=_C4078( C2988 C4078 ) C3034_=_C3038( C3034 C3038 ) C3034_=_C3094( C3034 C3094 ) \nC3034_=_C3220( C3034 C3220 ) C3034_=_C3411( C3034 C3411 ) C3034_=_C3575( C3034 C3575 ) C3034_=_C3630( C3034 C3630 ) C3034_=_C3722( C3034 C3722 ) C3034_=_C3800( C3034 C3800 ) \nC3034_=_C3874( C3034 C3874 ) C3034_=_C3884( C3034 C3884 ) C3034_=_C3885( C3034 C3885 ) C3034_=_C3886( C3034 C3886 ) C3034_=_C3887( C3034 C3887 ) C3034_=_C3888( C3034 C3888 ) \nC3034_=_C3889( C3034 C3889 ) C3038_=_C3066( C3038 C3066 ) C3038_=_C3179( C3038 C3179 ) C3038_=_C3194( C3038 C3194 ) C3038_=_C3350( C3038 C3350 ) C3038_=_C3380( C3038 C3380 ) \nC3038_=_C3442( C3038 C3442 ) C3038_=_C3466( C3038 C3466 ) C3038_=_C3624( C3038 C3624 ) C3038_=_C3678( C3038 C3678 ) C3038_=_C3753( C3038 C3753 ) C3038_=_C3811( C3038 C3811 ) \nC3038_=_C3916( C3038 C3916 ) C3038_=_C3969( C3038 C3969 ) C3038_=_C4078( C3038 C4078 ) C3066_=_C3179( C3066 C3179 ) C3066_=_C3194( C3066 C3194 ) C3066_=_C3350( C3066 C3350 ) \nC3066_=_C3380( C3066 C3380 ) C3066_=_C3442( C3066 C3442 ) C3066_=_C3466( C3066 C3466 ) C3066_=_C3624( C3066 C3624 ) C3066_=_C3678( C3066 C3678 ) C3066_=_C3753( C3066 C3753 ) \nC3066_=_C3811( C3066 C3811 ) C3066_=_C3916( C3066 C3916 ) C3066_=_C3969( C3066 C3969 ) C3066_=_C4078( C3066 C4078 ) C3089_=_C3090( C3089 C3090 ) C3089_=_C3094( C3089 C3094 ) \nC3089_=_C3095( C3089 C3095 ) C3089_=_C3215( C3089 C3215 ) C3089_=_C3232( C3089 C3232 ) C3089_=_C3408( C3089 C3408 ) C3089_=_C3421( C3089 C3421 ) C3089_=_C3491( C3089 C3491 ) \nC3089_=_C3492( C3089 C3492 ) C3089_=_C3493( C3089 C3493 ) C3089_=_C3494( C3089 C3494 ) C3089_=_C3495( C3089 C3495 ) C3089_=_C3496( C3089 C3496 ) C3089_=_C3497( C3089 C3497 ) \nC3089_=_C3500( C3089 C3500 ) C3089_=_C3501( C3089 C3501 ) C3089_=_C3502( C3089 C3502 ) C3089_=_C3503( C3089 C3503 ) C3090_=_C3094( C3090 C3094 ) C3090_=_C3095( C3090 C3095 ) \nC3090_=_C3233( C3090 C3233 ) C3090_=_C3516( C3090 C3516 ) C3090_=_C3517( C3090 C3517 ) C3090_=_C3518( C3090 C3518 ) C3090_=_C3521( C3090 C3521 ) C3090_=_C3522( C3090 C3522 ) \nC3090_=_C3523( C3090 C3523 ) C3090_=_C3524( C3090 C3524 ) C3090_=_C3525( C3090 C3525 ) C3090_=_C3526( C3090 C3526 ) C3094_=_C3095( C3094 C3095 ) C3094_=_C3220( C3094 C3220 ) \nC3094_=_C3411( C3094 C3411 ) C3094_=_C3575( C3094 C3575 ) C3094_=_C3630( C3094 C3630 ) C3094_=_C3722( C3094 C3722 ) C3094_=_C3800( C3094 C3800 ) C3094_=_C3874( C3094 C3874 ) \nC3094_=_C3884( C3094 C3884 ) C3094_=_C3885( C3094 C3885 ) C3094_=_C3886( C3094 C3886 ) C3094_=_C3887( C3094 C3887 ) C3094_=_C3888( C3094 C3888 ) C3094_=_C3889( C3094 C3889 ) \nC3095_=_C3138( C3095 C3138 ) C3095_=_C3324( C3095 C3324 ) C3095_=_C3363( C3095 C3363 ) C3095_=_C3451( C3095 C3451 ) C3095_=_C3576( C3095 C3576 ) C3095_=_C3808( C3095 C3808 ) \nC3095_=_C3840( C3095 C3840 ) C3095_=_C3897( C3095 C3897 ) C3095_=_C3898( C3095 C3898 ) C3095_=_C3899( C3095 C3899 ) C3095_=_C3900( C3095 C3900 ) C3095_=_C3901( C3095 C3901 ) \nC3138_=_C3324( C3138 C3324 ) C3138_=_C3363( C3138 C3363 ) C3138_=_C3451( C3138 C3451 ) C3138_=_C3576( C3138 C3576 ) C3138_=_C3808( C3138 C3808 ) C3138_=_C3840( C3138 C3840 ) \nC3138_=_C3897( C3138 C3897 ) C3138_=_C3898( C3138 C3898 ) C3138_=_C3899( C3138 C3899 ) C3138_=_C3900( C3138 C3900 ) C3138_=_C3901( C3138 C3901 ) C3179_=_C3194( C3179 C3194 ) \nC3179_=_C3350( C3179 C3350 ) C3179_=_C3380( C3179 C3380 ) C3179_=_C3442( C3179 C3442 ) C3179_=_C3466( C3179 C3466 ) C3179_=_C3624( C3179 C3624 ) C3179_=_C3678( C3179 C3678 ) \nC3179_=_C3753( C3179 C3753 ) C3179_=_C3811( C3179 C3811 ) C3179_=_C3916( C3179 C3916 ) C3179_=_C3969( C3179 C3969 ) C3179_=_C4078( C3179 C4078 ) C3194_=_C3350( C3194 C3350 ) \nC3194_=_C3380( C3194 C3380 ) C3194_=_C3442( C3194 C3442 ) C3194_=_C3466( C3194 C3466 ) C3194_=_C3624( C3194 C3624 ) C3194_=_C3678( C3194 C3678 ) C3194_=_C3753( C3194 C3753 ) \nC3194_=_C3811( C3194 C3811 ) C3194_=_C3916( C3194 C3916 ) C3194_=_C3969( C3194 C3969 ) C3194_=_C4078( C3194 C4078 ) C3215_=_C3220( C3215 C3220 ) C3215_=_C3232( C3215 C3232 ) \nC3215_=_C3408( C3215 C3408 ) C3215_=_C3421( C3215 C3421 ) C3215_=_C3491( C3215 C3491 ) C3215_=_C3492( C3215 C3492 ) C3215_=_C3493( C3215 C3493 ) C3215_=_C3494( C3215 C3494 ) \nC3215_=_C3495( C3215 C3495 ) C3215_=_C3496( C3215 C3496 ) C3215_=_C3497( C3215 C3497 ) C3215_=_C3500( C3215 C3500 ) C3215_=_C3501( C3215 C3501 ) C3215_=_C3502( C3215 C3502 ) \nC3215_=_C3503( C3215 C3503 ) C3220_=_C3411( C3220 C3411 ) C3220_=_C3575( C3220 C3575 ) C3220_=_C3630( C3220 C3630 ) C3220_=_C3722( C3220 C3722 ) C3220_=_C3800( C3220 C3800 ) \nC3220_=_C3874( C3220 C3874 ) C3220_=_C3884( C3220 C3884 ) C3220_=_C3885( C3220 C3885 ) C3220_=_C3886( C3220 C3886 ) C3220_=_C3887( C3220 C3887 ) C3220_=_C3888( C3220 C3888 ) \nC3220_=_C3889( C3220 C3889 ) C3232_=_C3233( C3232 C3233 ) C3232_=_C3408( C3232 C3408 ) C3232_=_C3421( C3232 C3421 ) C3232_=_C3491( C3232 C3491 ) C3232_=_C3492( C3232 C3492 ) \nC3232_=_C3493(</w:t>
      </w:r>
    </w:p>
    <w:p>
      <w:pPr>
        <w:pStyle w:val="PreformattedText"/>
        <w:bidi w:val="0"/>
        <w:spacing w:before="0" w:after="0"/>
        <w:jc w:val="left"/>
        <w:rPr/>
      </w:pPr>
      <w:r>
        <w:rPr/>
        <w:t xml:space="preserve"> </w:t>
      </w:r>
      <w:r>
        <w:rPr/>
        <w:t>C3232 C3493 ) C3232_=_C3494( C3232 C3494 ) C3232_=_C3495( C3232 C3495 ) C3232_=_C3496( C3232 C3496 ) C3232_=_C3497( C3232 C3497 ) C3232_=_C3500( C3232 C3500 ) \nC3232_=_C3501( C3232 C3501 ) C3232_=_C3502( C3232 C3502 ) C3232_=_C3503( C3232 C3503 ) C3233_=_C3516( C3233 C3516 ) C3233_=_C3517( C3233 C3517 ) C3233_=_C3518( C3233 C3518 ) \nC3233_=_C3521( C3233 C3521 ) C3233_=_C3522( C3233 C3522 ) C3233_=_C3523( C3233 C3523 ) C3233_=_C3524( C3233 C3524 ) C3233_=_C3525( C3233 C3525 ) C3233_=_C3526( C3233 C3526 ) \nC3324_=_C3363( C3324 C3363 ) C3324_=_C3451( C3324 C3451 ) C3324_=_C3576( C3324 C3576 ) C3324_=_C3808( C3324 C3808 ) C3324_=_C3840( C3324 C3840 ) C3324_=_C3897( C3324 C3897 ) \nC3324_=_C3898( C3324 C3898 ) C3324_=_C3899( C3324 C3899 ) C3324_=_C3900( C3324 C3900 ) C3324_=_C3901( C3324 C3901 ) C3350_=_C3380( C3350 C3380 ) C3350_=_C3442( C3350 C3442 ) \nC3350_=_C3466( C3350 C3466 ) C3350_=_C3624( C3350 C3624 ) C3350_=_C3678( C3350 C3678 ) C3350_=_C3753( C3350 C3753 ) C3350_=_C3811( C3350 C3811 ) C3350_=_C3916( C3350 C3916 ) \nC3350_=_C3969( C3350 C3969 ) C3350_=_C4078( C3350 C4078 ) C3363_=_C3451( C3363 C3451 ) C3363_=_C3576( C3363 C3576 ) C3363_=_C3808( C3363 C3808 ) C3363_=_C3840( C3363 C3840 ) \nC3363_=_C3897( C3363 C3897 ) C3363_=_C3898( C3363 C3898 ) C3363_=_C3899( C3363 C3899 ) C3363_=_C3900( C3363 C3900 ) C3363_=_C3901( C3363 C3901 ) C3380_=_C3442( C3380 C3442 ) \nC3380_=_C3466( C3380 C3466 ) C3380_=_C3624( C3380 C3624 ) C3380_=_C3678( C3380 C3678 ) C3380_=_C3753( C3380 C3753 ) C3380_=_C3811( C3380 C3811 ) C3380_=_C3916( C3380 C3916 ) \nC3380_=_C3969( C3380 C3969 ) C3380_=_C4078( C3380 C4078 ) C3408_=_C3411( C3408 C3411 ) C3408_=_C3421( C3408 C3421 ) C3408_=_C3491( C3408 C3491 ) C3408_=_C3492( C3408 C3492 ) \nC3408_=_C3493( C3408 C3493 ) C3408_=_C3494( C3408 C3494 ) C3408_=_C3495( C3408 C3495 ) C3408_=_C3496( C3408 C3496 ) C3408_=_C3497( C3408 C3497 ) C3408_=_C3500( C3408 C3500 ) \nC3408_=_C3501( C3408 C3501 ) C3408_=_C3502( C3408 C3502 ) C3408_=_C3503( C3408 C3503 ) C3411_=_C3575( C3411 C3575 ) C3411_=_C3630( C3411 C3630 ) C3411_=_C3722( C3411 C3722 ) \nC3411_=_C3800( C3411 C3800 ) C3411_=_C3874( C3411 C3874 ) C3411_=_C3884( C3411 C3884 ) C3411_=_C3885( C3411 C3885 ) C3411_=_C3886( C3411 C3886 ) C3411_=_C3887( C3411 C3887 ) \nC3411_=_C3888( C3411 C3888 ) C3411_=_C3889( C3411 C3889 ) C3421_=_C3491( C3421 C3491 ) C3421_=_C3492( C3421 C3492 ) C3421_=_C3493( C3421 C3493 ) C3421_=_C3494( C3421 C3494 ) \nC3421_=_C3495( C3421 C3495 ) C3421_=_C3496( C3421 C3496 ) C3421_=_C3497( C3421 C3497 ) C3421_=_C3500( C3421 C3500 ) C3421_=_C3501( C3421 C3501 ) C3421_=_C3502( C3421 C3502 ) \nC3421_=_C3503( C3421 C3503 ) C3442_=_C3466( C3442 C3466 ) C3442_=_C3624( C3442 C3624 ) C3442_=_C3678( C3442 C3678 ) C3442_=_C3753( C3442 C3753 ) C3442_=_C3811( C3442 C3811 ) \nC3442_=_C3916( C3442 C3916 ) C3442_=_C3969( C3442 C3969 ) C3442_=_C4078( C3442 C4078 ) C3451_=_C3576( C3451 C3576 ) C3451_=_C3808( C3451 C3808 ) C3451_=_C3840( C3451 C3840 ) \nC3451_=_C3897( C3451 C3897 ) C3451_=_C3898( C3451 C3898 ) C3451_=_C3899( C3451 C3899 ) C3451_=_C3900( C3451 C3900 ) C3451_=_C3901( C3451 C3901 ) C3466_=_C3624( C3466 C3624 ) \nC3466_=_C3678( C3466 C3678 ) C3466_=_C3753( C3466 C3753 ) C3466_=_C3811( C3466 C3811 ) C3466_=_C3916( C3466 C3916 ) C3466_=_C3969( C3466 C3969 ) C3466_=_C4078( C3466 C4078 ) \nC3491_=_C3492( C3491 C3492 ) C3491_=_C3493( C3491 C3493 ) C3491_=_C3494( C3491 C3494 ) C3491_=_C3495( C3491 C3495 ) C3491_=_C3496( C3491 C3496 ) C3491_=_C3497( C3491 C3497 ) \nC3491_=_C3500( C3491 C3500 ) C3491_=_C3501( C3491 C3501 ) C3491_=_C3502( C3491 C3502 ) C3491_=_C3503( C3491 C3503 ) C3491_=_C3516( C3491 C3516 ) C3491_=_C3575( C3491 C3575 ) \nC3491_=_C3576( C3491 C3576 ) C3492_=_C3493( C3492 C3493 ) C3492_=_C3494( C3492 C3494 ) C3492_=_C3495( C3492 C3495 ) C3492_=_C3496( C3492 C3496 ) C3492_=_C3497( C3492 C3497 ) \nC3492_=_C3500( C3492 C3500 ) C3492_=_C3501( C3492 C3501 ) C3492_=_C3502( C3492 C3502 ) C3492_=_C3503( C3492 C3503 ) C3493_=_C3494( C3493 C3494 ) C3493_=_C3495( C3493 C3495 ) \nC3493_=_C3496( C3493 C3496 ) C3493_=_C3497( C3493 C3497 ) C3493_=_C3500( C3493 C3500 ) C3493_=_C3501( C3493 C3501 ) C3493_=_C3502( C3493 C3502 ) C3493_=_C3503( C3493 C3503 ) \nC3493_=_C3630( C3493 C3630 ) C3494_=_C3495( C3494 C3495 ) C3494_=_C3496( C3494 C3496 ) C3494_=_C3497( C3494 C3497 ) C3494_=_C3500( C3494 C3500 ) C3494_=_C3501( C3494 C3501 ) \nC3494_=_C3502( C3494 C3502 ) C3494_=_C3503( C3494 C3503 ) C3495_=_C3496( C3495 C3496 ) C3495_=_C3497( C3495 C3497 ) C3495_=_C3500( C3495 C3500 ) C3495_=_C3501( C3495 C3501 ) \nC3495_=_C3502( C3495 C3502 ) C3495_=_C3503( C3495 C3503 ) C3495_=_C3800( C3495 C3800 ) C3496_=_C3497( C3496 C3497 ) C3496_=_C3500( C3496 C3500 ) C3496_=_C3501( C3496 C3501 ) \nC3496_=_C3502( C3496 C3502 ) C3496_=_C3503( C3496 C3503 ) C3497_=_C3500( C3497 C3500 ) C3497_=_C3501( C3497 C3501 ) C3497_=_C3502( C3497 C3502 ) C3497_=_C3503( C3497 C3503 ) \nC3500_=_C3501( C3500 C3501 ) C3500_=_C3502( C3500 C3502 ) C3500_=_C3503( C3500 C3503 ) C3500_=_C3885( C3500 C3885 ) C3501_=_C3502( C3501 C3502 ) C3501_=_C3503( C3501 C3503 ) \nC3501_=_C3524( C3501 C3524 ) C3502_=_C3503( C3502 C3503 ) C3502_=_C3888( C3502 C3888 ) C3503_=_C3526( C3503 C3526 ) C3503_=_C3889( C3503 C3889 ) C3503_=_C3901( C3503 C3901 ) \nC3516_=_C3517( C3516 C3517 ) C3516_=_C3518( C3516 C3518 ) C3516_=_C3521( C3516 C3521 ) C3516_=_C3522( C3516 C3522 ) C3516_=_C3523( C3516 C3523 ) C3516_=_C3524( C3516 C3524 ) \nC3516_=_C3525( C3516 C3525 ) C3516_=_C3526( C3516 C3526 ) C3516_=_C3575( C3516 C3575 ) C3516_=_C3576( C3516 C3576 ) C3517_=_C3518( C3517 C3518 ) C3517_=_C3521( C3517 C3521 ) \nC3517_=_C3522( C3517 C3522 ) C3517_=_C3523( C3517 C3523 ) C3517_=_C3524( C3517 C3524 ) C3517_=_C3525( C3517 C3525 ) C3517_=_C3526( C3517 C3526 ) C3518_=_C3521( C3518 C3521 ) \nC3518_=_C3522( C3518 C3522 ) C3518_=_C3523( C3518 C3523 ) C3518_=_C3524( C3518 C3524 ) C3518_=_C3525( C3518 C3525 ) C3518_=_C3526( C3518 C3526 ) C3521_=_C3522( C3521 C3522 ) \nC3521_=_C3523( C3521 C3523 ) C3521_=_C3524( C3521 C3524 ) C3521_=_C3525( C3521 C3525 ) C3521_=_C3526( C3521 C3526 ) C3521_=_C3969( C3521 C3969 ) C3522_=_C3523( C3522 C3523 ) \nC3522_=_C3524( C3522 C3524 ) C3522_=_C3525( C3522 C3525 ) C3522_=_C3526( C3522 C3526 ) C3523_=_C3524( C3523 C3524 ) C3523_=_C3525( C3523 C3525 ) C3523_=_C3526( C3523 C3526 ) \nC3524_=_C3525( C3524 C3525 ) C3524_=_C3526( C3524 C3526 ) C3525_=_C3526( C3525 C3526 ) C3526_=_C3889( C3526 C3889 ) C3526_=_C3901( C3526 C3901 ) C3575_=_C3576( C3575 C3576 ) \nC3575_=_C3630( C3575 C3630 ) C3575_=_C3722( C3575 C3722 ) C3575_=_C3800( C3575 C3800 ) C3575_=_C3874( C3575 C3874 ) C3575_=_C3884( C3575 C3884 ) C3575_=_C3885( C3575 C3885 ) \nC3575_=_C3886( C3575 C3886 ) C3575_=_C3887( C3575 C3887 ) C3575_=_C3888( C3575 C3888 ) C3575_=_C3889( C3575 C3889 ) C3576_=_C3808( C3576 C3808 ) C3576_=_C3840( C3576 C3840 ) \nC3576_=_C3897( C3576 C3897 ) C3576_=_C3898( C3576 C3898 ) C3576_=_C3899( C3576 C3899 ) C3576_=_C3900( C3576 C3900 ) C3576_=_C3901( C3576 C3901 ) C3624_=_C3678( C3624 C3678 ) \nC3624_=_C3753( C3624 C3753 ) C3624_=_C3811( C3624 C3811 ) C3624_=_C3916( C3624 C3916 ) C3624_=_C3969( C3624 C3969 ) C3624_=_C4078( C3624 C4078 ) C3630_=_C3722( C3630 C3722 ) \nC3630_=_C3800( C3630 C3800 ) C3630_=_C3874( C3630 C3874 ) C3630_=_C3884( C3630 C3884 ) C3630_=_C3885( C3630 C3885 ) C3630_=_C3886( C3630 C3886 ) C3630_=_C3887( C3630 C3887 ) \nC3630_=_C3888( C3630 C3888 ) C3630_=_C3889( C3630 C3889 ) C3678_=_C3753( C3678 C3753 ) C3678_=_C3811( C3678 C3811 ) C3678_=_C3916( C3678 C3916 ) C3678_=_C3969( C3678 C3969 ) \nC3678_=_C4078( C3678 C4078 ) C3722_=_C3800( C3722 C3800 ) C3722_=_C3874( C3722 C3874 ) C3722_=_C3884( C3722 C3884 ) C3722_=_C3885( C3722 C3885 ) C3722_=_C3886( C3722 C3886 ) \nC3722_=_C3887( C3722 C3887 ) C3722_=_C3888( C3722 C3888 ) C3722_=_C3889( C3722 C3889 ) C3753_=_C3811( C3753 C3811 ) C3753_=_C3916( C3753 C3916 ) C3753_=_C3969( C3753 C3969 ) \nC3753_=_C4078( C3753 C4078 ) C3800_=_C3874( C3800 C3874 ) C3800_=_C3884( C3800 C3884 ) C3800_=_C3885( C3800 C3885 ) C3800_=_C3886( C3800 C3886 ) C3800_=_C3887( C3800 C3887 ) \nC3800_=_C3888( C3800 C3888 ) C3800_=_C3889( C3800 C3889 ) C3808_=_C3811( C3808 C3811 ) C3808_=_C3840( C3808 C3840 ) C3808_=_C3897( C3808 C3897 ) C3808_=_C3898( C3808 C3898 ) \nC3808_=_C3899( C3808 C3899 ) C3808_=_C3900( C3808 C3900 ) C3808_=_C3901( C3808 C3901 ) C3811_=_C3916( C3811 C3916 ) C3811_=_C3969( C3811 C3969 ) C3811_=_C4078( C3811 C4078 ) \nC3840_=_C3897( C3840 C3897 ) C3840_=_C3898( C3840 C3898 ) C3840_=_C3899( C3840 C3899 ) C3840_=_C3900( C3840 C3900 ) C3840_=_C3901( C3840 C3901 ) C3874_=_C3884( C3874 C3884 ) \nC3874_=_C3885( C3874 C3885 ) C3874_=_C3886( C3874 C3886 ) C3874_=_C3887( C3874 C3887 ) C3874_=_C3888( C3874 C3888 ) C3874_=_C3889( C3874 C3889 ) C3884_=_C3885( C3884 C3885 ) \nC3884_=_C3886( C3884 C3886 ) C3884_=_C3887( C3884 C3887 ) C3884_=_C3888( C3884 C3888 ) C3884_=_C3889( C3884 C3889 ) C3885_=_C3886( C3885 C3886 ) C3885_=_C3887( C3885 C3887 ) \nC3885_=_C3888( C3885 C3888 ) C3885_=_C3889( C3885 C3889 ) C3886_=_C3887( C3886 C3887 ) C3886_=_C3888( C3886 C3888 ) C3886_=_C3889( C3886 C3889 ) C3887_=_C3888( C3887 C3888 ) \nC3887_=_C3889( C3887 C3889 ) C3888_=_C3889( C3888 C3889 ) C3889_=_C3901( C3889 C3901 ) C3897_=_C3898( C3897 C3898 ) C3897_=_C3899( C3897 C3899 ) C3897_=_C3900( C3897 C3900 ) \nC3897_=_C3901( C3897 C3901 ) C3898_=_C3899( C3898 C3899 ) C3898_=_C3900( C3898 C3900 ) C3898_=_C3901( C3898 C3901 ) C3899_=_C3900( C3899 C3900 ) C3899_=_C3901( C3899 C3901 ) \nC3900_=_C3901( C3900 C3901 ) C3916_=_C3969( C3916 C3969 ) C3916_=_C4078( C3916 C4078 ) C3969_=_C4078( C3969 C4078 ) "];136-&gt;185[label="199: C487 C555 C576 C652 C653 \nC688 C692 C693 C694 C696 C697 \nC698 C699 C700 C702 C703 C704 \nC705 C706 C707 C708 C711 C712 \nC713 C714 C717 C718 C720 C736 \nC737 C739 C740 C754 C873 C986 \nC1011 C1049 C1075 C1094 C1172 C1286 \nC1309 C1330 C1396 C1419 C1609 C1665 \nC1706 C1713</w:t>
      </w:r>
    </w:p>
    <w:p>
      <w:pPr>
        <w:pStyle w:val="PreformattedText"/>
        <w:bidi w:val="0"/>
        <w:spacing w:before="0" w:after="0"/>
        <w:jc w:val="left"/>
        <w:rPr/>
      </w:pPr>
      <w:r>
        <w:rPr/>
        <w:t xml:space="preserve"> </w:t>
      </w:r>
      <w:r>
        <w:rPr/>
        <w:t>C1772 C1777 C1783 C1789 \nC1825 C1837 C1934 C2025 C2080 C2084 \nC2085 C2086 C2087 C2089 C2090 C2091 \nC2092 C2093 C2094 C2095 C2096 C2097 \nC2098 C2099 C2100 C2101 C2103 C2104 \nC2105 C2160 C2161 C2165 C2167 C2176 \nC2187 C2207 C2238 C2243 C2375 C2386 \nC2408 C2459 C2460 C2463 C2464 C2482 \nC2555 C2571 C2594 C2603 C2623 C2628 \nC2642 C2647 C2802 C2803 C2813 C2814 \nC2815 C2816 C2817 C2818 C2819 C2820 \nC2821 C2822 C2823 C2824 C2825 C2826 \nC2827 C2828 C2829 C2830 C2832 C2833 \nC2834 C2835 C2983 C2988 C3034 C3038 \nC3066 C3089 C3090 C3094 C3095 C3138 \nC3179 C3194 C3215 C3220 C3232 C3233 \nC3324 C3350 C3363 C3380 C3408 C3411 \nC3421 C3442 C3451 C3466 C3491 C3492 \nC3493 C3494 C3495 C3496 C3497 C3500 \nC3501 C3502 C3503 C3516 C3517 C3518 \nC3521 C3522 C3523 C3524 C3525 C3526 \nC3575 C3576 C3624 C3630 C3678 C3722 \nC3753 C3800 C3808 C3811 C3840 C3874 \nC3884 C3885 C3886 C3887 C3888 C3889 \nC3897 C3898 C3899 C3900 C3901 C3916 \nC3969 C4078 \n2516: C487_=_C754 ,C487_=_C986 ,C487_=_C1011 ,C487_=_C1172 ,C487_=_C1934 ,\nC487_=_C2084 ,C487_=_C2085 ,C487_=_C2086 ,C487_=_C2087 ,C487_=_C2089 ,C487_=_C2090 ,\nC487_=_C2091 ,C487_=_C2092 ,C487_=_C2093 ,C487_=_C2094 ,C487_=_C2095 ,C487_=_C2096 ,\nC487_=_C2097 ,C487_=_C2098 ,C487_=_C2099 ,C487_=_C2100 ,C487_=_C2101 ,C487_=_C2103 ,\nC487_=_C2104 ,C487_=_C2105 ,C555_=_C688 ,C555_=_C873 ,C555_=_C1049 ,C555_=_C1075 ,\nC555_=_C1286 ,C555_=_C1825 ,C555_=_C2080 ,C555_=_C2187 ,C555_=_C2594 ,C555_=_C2988 ,\nC555_=_C3038 ,C555_=_C3066 ,C555_=_C3179 ,C555_=_C3194 ,C555_=_C3350 ,C555_=_C3380 ,\nC555_=_C3442 ,C555_=_C3466 ,C555_=_C3624 ,C555_=_C3678 ,C555_=_C3753 ,C555_=_C3811 ,\nC555_=_C3916 ,C555_=_C3969 ,C555_=_C4078 ,C576_=_C739 ,C576_=_C1094 ,C576_=_C1713 ,\nC576_=_C1777 ,C576_=_C2165 ,C576_=_C2243 ,C576_=_C2463 ,C576_=_C2647 ,C576_=_C2802 ,\nC576_=_C3034 ,C576_=_C3094 ,C576_=_C3220 ,C576_=_C3411 ,C576_=_C3575 ,C576_=_C3630 ,\nC576_=_C3722 ,C576_=_C3800 ,C576_=_C3874 ,C576_=_C3884 ,C576_=_C3885 ,C576_=_C3886 ,\nC576_=_C3887 ,C576_=_C3888 ,C576_=_C3889 ,C652_=_C653 ,C652_=_C736 ,C652_=_C1330 ,\nC652_=_C1706 ,C652_=_C1772 ,C652_=_C1789 ,C652_=_C2160 ,C652_=_C2238 ,C652_=_C2459 ,\nC652_=_C3089 ,C652_=_C3215 ,C652_=_C3232 ,C652_=_C3408 ,C652_=_C3421 ,C652_=_C3491 ,\nC652_=_C3492 ,C652_=_C3493 ,C652_=_C3494 ,C652_=_C3495 ,C652_=_C3496 ,C652_=_C3497 ,\nC652_=_C3500 ,C652_=_C3501 ,C652_=_C3502 ,C652_=_C3503 ,C653_=_C737 ,C653_=_C1396 ,\nC653_=_C1419 ,C653_=_C1665 ,C653_=_C1837 ,C653_=_C2025 ,C653_=_C2161 ,C653_=_C2460 ,\nC653_=_C2482 ,C653_=_C2603 ,C653_=_C2623 ,C653_=_C2642 ,C653_=_C3090 ,C653_=_C3233 ,\nC653_=_C3516 ,C653_=_C3517 ,C653_=_C3518 ,C653_=_C3521 ,C653_=_C3522 ,C653_=_C3523 ,\nC653_=_C3524 ,C653_=_C3525 ,C653_=_C3526 ,C688_=_C873 ,C688_=_C1049 ,C688_=_C1075 ,\nC688_=_C1286 ,C688_=_C1825 ,C688_=_C2080 ,C688_=_C2187 ,C688_=_C2594 ,C688_=_C2988 ,\nC688_=_C3038 ,C688_=_C3066 ,C688_=_C3179 ,C688_=_C3194 ,C688_=_C3350 ,C688_=_C3380 ,\nC688_=_C3442 ,C688_=_C3466 ,C688_=_C3624 ,C688_=_C3678 ,C688_=_C3753 ,C688_=_C3811 ,\nC688_=_C3916 ,C688_=_C3969 ,C688_=_C4078 ,C692_=_C693 ,C692_=_C694 ,C692_=_C696 ,\nC692_=_C697 ,C692_=_C698 ,C692_=_C699 ,C692_=_C700 ,C692_=_C702 ,C692_=_C703 ,\nC692_=_C704 ,C692_=_C705 ,C692_=_C706 ,C692_=_C707 ,C692_=_C708 ,C692_=_C711 ,\nC692_=_C712 ,C692_=_C713 ,C692_=_C714 ,C692_=_C717 ,C692_=_C718 ,C692_=_C720 ,\nC692_=_C736 ,C692_=_C737 ,C692_=_C739 ,C692_=_C740 ,C693_=_C694 ,C693_=_C696 ,\nC693_=_C697 ,C693_=_C698 ,C693_=_C699 ,C693_=_C700 ,C693_=_C702 ,C693_=_C703 ,\nC693_=_C704 ,C693_=_C705 ,C693_=_C706 ,C693_=_C707 ,C693_=_C708 ,C693_=_C711 ,\nC693_=_C712 ,C693_=_C713 ,C693_=_C714 ,C693_=_C717 ,C693_=_C718 ,C693_=_C720 ,\nC693_=_C1837 ,C694_=_C696 ,C694_=_C697 ,C694_=_C698 ,C694_=_C699 ,C694_=_C700 ,\nC694_=_C702 ,C694_=_C703 ,C694_=_C704 ,C694_=_C705 ,C694_=_C706 ,C694_=_C707 ,\nC694_=_C708 ,C694_=_C711 ,C694_=_C712 ,C694_=_C713 ,C694_=_C714 ,C694_=_C717 ,\nC694_=_C718 ,C694_=_C720 ,C696_=_C697 ,C696_=_C698 ,C696_=_C699 ,C696_=_C700 ,\nC696_=_C702 ,C696_=_C703 ,C696_=_C704 ,C696_=_C705 ,C696_=_C706 ,C696_=_C707 ,\nC696_=_C708 ,C696_=_C711 ,C696_=_C712 ,C696_=_C713 ,C696_=_C714 ,C696_=_C717 ,\nC696_=_C718 ,C696_=_C720 ,C696_=_C2160 ,C696_=_C2161 ,C696_=_C2165 ,C696_=_C2167 ,\nC697_=_C698 ,C697_=_C699 ,C697_=_C700 ,C697_=_C702 ,C697_=_C703 ,C697_=_C704 ,\nC697_=_C705 ,C697_=_C706 ,C697_=_C707 ,C697_=_C708 ,C697_=_C711 ,C697_=_C712 ,\nC697_=_C713 ,C697_=_C714 ,C697_=_C717 ,C697_=_C718 ,C697_=_C720 ,C697_=_C2085 ,\nC697_=_C2176 ,C697_=_C2187 ,C698_=_C699 ,C698_=_C700 ,C698_=_C702 ,C698_=_C703 ,\nC698_=_C704 ,C698_=_C705 ,C698_=_C706 ,C698_=_C707 ,C698_=_C708 ,C698_=_C711 ,\nC698_=_C712 ,C698_=_C713 ,C698_=_C714 ,C698_=_C717 ,C698_=_C718 ,C698_=_C720 ,\nC699_=_C700 ,C699_=_C702 ,C699_=_C703 ,C699_=_C704 ,C699_=_C705 ,C699_=_C706 ,\nC699_=_C707 ,C699_=_C708 ,C699_=_C711 ,C699_=_C712 ,C699_=_C713 ,C699_=_C714 ,\nC699_=_C717 ,C699_=_C718 ,C699_=_C720 ,C700_=_C702 ,C700_=_C703 ,C700_=_C704 ,\nC700_=_C705 ,C700_=_C706 ,C700_=_C707 ,C700_=_C708 ,C700_=_C711 ,C700_=_C712 ,\nC700_=_C713 ,C700_=_C714 ,C700_=_C717 ,C700_=_C718 ,C700_=_C720 ,C700_=_C2459 ,\nC700_=_C2460 ,C700_=_C2463 ,C700_=_C2464 ,C702_=_C703 ,C702_=_C704 ,C702_=_C705 ,\nC702_=_C706 ,C702_=_C707 ,C702_=_C708 ,C702_=_C711 ,C702_=_C712 ,C702_=_C713 ,\nC702_=_C714 ,C702_=_C717 ,C702_=_C718 ,C702_=_C720 ,C703_=_C704 ,C703_=_C705 ,\nC703_=_C706 ,C703_=_C707 ,C703_=_C708 ,C703_=_C711 ,C703_=_C712 ,C703_=_C713 ,\nC703_=_C714 ,C703_=_C717 ,C703_=_C718 ,C703_=_C720 ,C703_=_C2090 ,C703_=_C2813 ,\nC703_=_C3066 ,C704_=_C705 ,C704_=_C706 ,C704_=_C707 ,C704_=_C708 ,C704_=_C711 ,\nC704_=_C712 ,C704_=_C713 ,C704_=_C714 ,C704_=_C717 ,C704_=_C718 ,C704_=_C720 ,\nC704_=_C3089 ,C704_=_C3090 ,C704_=_C3094 ,C704_=_C3095 ,C705_=_C706 ,C705_=_C707 ,\nC705_=_C708 ,C705_=_C711 ,C705_=_C712 ,C705_=_C713 ,C705_=_C714 ,C705_=_C717 ,\nC705_=_C718 ,C705_=_C720 ,C705_=_C3324 ,C706_=_C707 ,C706_=_C708 ,C706_=_C711 ,\nC706_=_C712 ,C706_=_C713 ,C706_=_C714 ,C706_=_C717 ,C706_=_C718 ,C706_=_C720 ,\nC706_=_C3380 ,C707_=_C708 ,C707_=_C711 ,C707_=_C712 ,C707_=_C713 ,C707_=_C714 ,\nC707_=_C717 ,C707_=_C718 ,C707_=_C720 ,C707_=_C2094 ,C707_=_C2818 ,C707_=_C3442 ,\nC708_=_C711 ,C708_=_C712 ,C708_=_C713 ,C708_=_C714 ,C708_=_C717 ,C708_=_C718 ,\nC708_=_C720 ,C708_=_C2095 ,C708_=_C2819 ,C708_=_C3466 ,C711_=_C712 ,C711_=_C713 ,\nC711_=_C714 ,C711_=_C717 ,C711_=_C718 ,C711_=_C720 ,C711_=_C3491 ,C711_=_C3516 ,\nC711_=_C3575 ,C711_=_C3576 ,C712_=_C713 ,C712_=_C714 ,C712_=_C717 ,C712_=_C718 ,\nC712_=_C720 ,C712_=_C2096 ,C712_=_C2820 ,C712_=_C3624 ,C713_=_C714 ,C713_=_C717 ,\nC713_=_C718 ,C713_=_C720 ,C713_=_C2097 ,C713_=_C2821 ,C713_=_C3678 ,C714_=_C717 ,\nC714_=_C718 ,C714_=_C720 ,C714_=_C2098 ,C714_=_C2823 ,C714_=_C3753 ,C717_=_C718 ,\nC717_=_C720 ,C718_=_C720 ,C718_=_C3886 ,C720_=_C3503 ,C720_=_C3526 ,C720_=_C3889 ,\nC720_=_C3901 ,C736_=_C737 ,C736_=_C739 ,C736_=_C740 ,C736_=_C1330 ,C736_=_C1706 ,\nC736_=_C1772 ,C736_=_C1789 ,C736_=_C2160 ,C736_=_C2238 ,C736_=_C2459 ,C736_=_C3089 ,\nC736_=_C3215 ,C736_=_C3232 ,C736_=_C3408 ,C736_=_C3421 ,C736_=_C3491 ,C736_=_C3492 ,\nC736_=_C3493 ,C736_=_C3494 ,C736_=_C3495 ,C736_=_C3496 ,C736_=_C3497 ,C736_=_C3500 ,\nC736_=_C3501 ,C736_=_C3502 ,C736_=_C3503 ,C737_=_C739 ,C737_=_C740 ,C737_=_C1396 ,\nC737_=_C1419 ,C737_=_C1665 ,C737_=_C1837 ,C737_=_C2025 ,C737_=_C2161 ,C737_=_C2460 ,\nC737_=_C2482 ,C737_=_C2603 ,C737_=_C2623 ,C737_=_C2642 ,C737_=_C3090 ,C737_=_C3233 ,\nC737_=_C3516 ,C737_=_C3517 ,C737_=_C3518 ,C737_=_C3521 ,C737_=_C3522 ,C737_=_C3523 ,\nC737_=_C3524 ,C737_=_C3525 ,C737_=_C3526 ,C739_=_C740 ,C739_=_C1094 ,C739_=_C1713 ,\nC739_=_C1777 ,C739_=_C2165 ,C739_=_C2243 ,C739_=_C2463 ,C739_=_C2647 ,C739_=_C2802 ,\nC739_=_C3034 ,C739_=_C3094 ,C739_=_C3220 ,C739_=_C3411 ,C739_=_C3575 ,C739_=_C3630 ,\nC739_=_C3722 ,C739_=_C3800 ,C739_=_C3874 ,C739_=_C3884 ,C739_=_C3885 ,C739_=_C3886 ,\nC739_=_C3887 ,C739_=_C3888 ,C739_=_C3889 ,C740_=_C1309 ,C740_=_C2167 ,C740_=_C2207 ,\nC740_=_C2386 ,C740_=_C2408 ,C740_=_C2464 ,C740_=_C2555 ,C740_=_C2571 ,C740_=_C2628 ,\nC740_=_C2803 ,C740_=_C2983 ,C740_=_C3095 ,C740_=_C3138 ,C740_=_C3324 ,C740_=_C3363 ,\nC740_=_C3451 ,C740_=_C3576 ,C740_=_C3808 ,C740_=_C3840 ,C740_=_C3897 ,C740_=_C3898 ,\nC740_=_C3899 ,C740_=_C3900 ,C740_=_C3901 ,C754_=_C986 ,C754_=_C1011 ,C754_=_C1172 ,\nC754_=_C1934 ,C754_=_C2084 ,C754_=_C2085 ,C754_=_C2086 ,C754_=_C2087 ,C754_=_C2089 ,\nC754_=_C2090 ,C754_=_C2091 ,C754_=_C2092 ,C754_=_C2093 ,C754_=_C2094 ,C754_=_C2095 ,\nC754_=_C2096 ,C754_=_C2097 ,C754_=_C2098 ,C754_=_C2099 ,C754_=_C2100 ,C754_=_C2101 ,\nC754_=_C2103 ,C754_=_C2104 ,C754_=_C2105 ,C873_=_C1049 ,C873_=_C1075 ,C873_=_C1286 ,\nC873_=_C1825 ,C873_=_C2080 ,C873_=_C2187 ,C873_=_C2594 ,C873_=_C2988 ,C873_=_C3038 ,\nC873_=_C3066 ,C873_=_C3179 ,C873_=_C3194 ,C873_=_C3350 ,C873_=_C3380 ,C873_=_C3442 ,\nC873_=_C3466 ,C873_=_C3624 ,C873_=_C3678 ,C873_=_C3753 ,C873_=_C3811 ,C873_=_C3916 ,\nC873_=_C3969 ,C873_=_C4078 ,C986_=_C1011 ,C986_=_C1172 ,C986_=_C1934 ,C986_=_C2084 ,\nC986_=_C2085 ,C986_=_C2086 ,C986_=_C2087 ,C986_=_C2089 ,C986_=_C2090 ,C986_=_C2091 ,\nC986_=_C2092 ,C986_=_C2093 ,C986_=_C2094 ,C986_=_C2095 ,C986_=_C2096 ,C986_=_C2097 ,\nC986_=_C2098 ,C986_=_C2099 ,C986_=_C2100 ,C986_=_C2101 ,C986_=_C2103 ,C986_=_C2104 ,\nC986_=_C2105 ,C1011_=_C1172 ,C1011_=_C1934 ,C1011_=_C2084 ,C1011_=_C2085 ,C1011_=_C2086 ,\nC1011_=_C2087 ,C1011_=_C2089 ,C1011_=_C2090 ,C1011_=_C2091 ,C1011_=_C2092 ,C1011_=_C2093 ,\nC1011_=_C2094 ,C1011_=_C2095 ,C1011_=_C2096 ,C1011_=_C2097 ,C1011_=_C2098 ,C1011_=_C2099 ,\nC1011_=_C2100 ,C1011_=_C2101 ,C1011_=_C2103 ,C1011_=_C2104 ,C1011_=_C2105 ,C1049_=_C1075 ,\nC1049_=_C1286 ,C1049_=_C1825 ,C1049_=_C2080 ,C1049_=_C2187 ,C1049_=_C2594 ,C1049_=_C2988 ,\nC1049_=_C3038 ,C1049_=_C3066 ,C1049_=_C3179 ,C1049_=_C3194 ,C1049_=_C3350 ,C1049_=_C3380 ,\nC1049_=_C3442 ,C1049_=_C3466 ,C1049_=_C3624 ,C1049_=_C3678 ,C1049_=_C3753 ,C1049_=_C3811 ,\nC1049_=_C3916 ,C1049_=_C3969 ,C1049_=_C4078 ,C1075_=_C1286</w:t>
      </w:r>
    </w:p>
    <w:p>
      <w:pPr>
        <w:pStyle w:val="PreformattedText"/>
        <w:bidi w:val="0"/>
        <w:spacing w:before="0" w:after="0"/>
        <w:jc w:val="left"/>
        <w:rPr/>
      </w:pPr>
      <w:r>
        <w:rPr/>
        <w:t xml:space="preserve"> </w:t>
      </w:r>
      <w:r>
        <w:rPr/>
        <w:t>,C1075_=_C1825 ,C1075_=_C2080 ,\nC1075_=_C2187 ,C1075_=_C2594 ,C1075_=_C2988 ,C1075_=_C3038 ,C1075_=_C3066 ,C1075_=_C3179 ,\nC1075_=_C3194 ,C1075_=_C3350 ,C1075_=_C3380 ,C1075_=_C3442 ,C1075_=_C3466 ,C1075_=_C3624 ,\nC1075_=_C3678 ,C1075_=_C3753 ,C1075_=_C3811 ,C1075_=_C3916 ,C1075_=_C3969 ,C1075_=_C4078 ,\nC1094_=_C1713 ,C1094_=_C1777 ,C1094_=_C2165 ,C1094_=_C2243 ,C1094_=_C2463 ,C1094_=_C2647 ,\nC1094_=_C2802 ,C1094_=_C3034 ,C1094_=_C3094 ,C1094_=_C3220 ,C1094_=_C3411 ,C1094_=_C3575 ,\nC1094_=_C3630 ,C1094_=_C3722 ,C1094_=_C3800 ,C1094_=_C3874 ,C1094_=_C3884 ,C1094_=_C3885 ,\nC1094_=_C3886 ,C1094_=_C3887 ,C1094_=_C3888 ,C1094_=_C3889 ,C1172_=_C1934 ,C1172_=_C2084 ,\nC1172_=_C2085 ,C1172_=_C2086 ,C1172_=_C2087 ,C1172_=_C2089 ,C1172_=_C2090 ,C1172_=_C2091 ,\nC1172_=_C2092 ,C1172_=_C2093 ,C1172_=_C2094 ,C1172_=_C2095 ,C1172_=_C2096 ,C1172_=_C2097 ,\nC1172_=_C2098 ,C1172_=_C2099 ,C1172_=_C2100 ,C1172_=_C2101 ,C1172_=_C2103 ,C1172_=_C2104 ,\nC1172_=_C2105 ,C1286_=_C1825 ,C1286_=_C2080 ,C1286_=_C2187 ,C1286_=_C2594 ,C1286_=_C2988 ,\nC1286_=_C3038 ,C1286_=_C3066 ,C1286_=_C3179 ,C1286_=_C3194 ,C1286_=_C3350 ,C1286_=_C3380 ,\nC1286_=_C3442 ,C1286_=_C3466 ,C1286_=_C3624 ,C1286_=_C3678 ,C1286_=_C3753 ,C1286_=_C3811 ,\nC1286_=_C3916 ,C1286_=_C3969 ,C1286_=_C4078 ,C1309_=_C2167 ,C1309_=_C2207 ,C1309_=_C2386 ,\nC1309_=_C2408 ,C1309_=_C2464 ,C1309_=_C2555 ,C1309_=_C2571 ,C1309_=_C2628 ,C1309_=_C2803 ,\nC1309_=_C2983 ,C1309_=_C3095 ,C1309_=_C3138 ,C1309_=_C3324 ,C1309_=_C3363 ,C1309_=_C3451 ,\nC1309_=_C3576 ,C1309_=_C3808 ,C1309_=_C3840 ,C1309_=_C3897 ,C1309_=_C3898 ,C1309_=_C3899 ,\nC1309_=_C3900 ,C1309_=_C3901 ,C1330_=_C1706 ,C1330_=_C1772 ,C1330_=_C1789 ,C1330_=_C2160 ,\nC1330_=_C2238 ,C1330_=_C2459 ,C1330_=_C3089 ,C1330_=_C3215 ,C1330_=_C3232 ,C1330_=_C3408 ,\nC1330_=_C3421 ,C1330_=_C3491 ,C1330_=_C3492 ,C1330_=_C3493 ,C1330_=_C3494 ,C1330_=_C3495 ,\nC1330_=_C3496 ,C1330_=_C3497 ,C1330_=_C3500 ,C1330_=_C3501 ,C1330_=_C3502 ,C1330_=_C3503 ,\nC1396_=_C1419 ,C1396_=_C1665 ,C1396_=_C1837 ,C1396_=_C2025 ,C1396_=_C2161 ,C1396_=_C2460 ,\nC1396_=_C2482 ,C1396_=_C2603 ,C1396_=_C2623 ,C1396_=_C2642 ,C1396_=_C3090 ,C1396_=_C3233 ,\nC1396_=_C3516 ,C1396_=_C3517 ,C1396_=_C3518 ,C1396_=_C3521 ,C1396_=_C3522 ,C1396_=_C3523 ,\nC1396_=_C3524 ,C1396_=_C3525 ,C1396_=_C3526 ,C1419_=_C1665 ,C1419_=_C1837 ,C1419_=_C2025 ,\nC1419_=_C2161 ,C1419_=_C2460 ,C1419_=_C2482 ,C1419_=_C2603 ,C1419_=_C2623 ,C1419_=_C2642 ,\nC1419_=_C3090 ,C1419_=_C3233 ,C1419_=_C3516 ,C1419_=_C3517 ,C1419_=_C3518 ,C1419_=_C3521 ,\nC1419_=_C3522 ,C1419_=_C3523 ,C1419_=_C3524 ,C1419_=_C3525 ,C1419_=_C3526 ,C1609_=_C1783 ,\nC1609_=_C2176 ,C1609_=_C2375 ,C1609_=_C2813 ,C1609_=_C2814 ,C1609_=_C2815 ,C1609_=_C2816 ,\nC1609_=_C2817 ,C1609_=_C2818 ,C1609_=_C2819 ,C1609_=_C2820 ,C1609_=_C2821 ,C1609_=_C2822 ,\nC1609_=_C2823 ,C1609_=_C2824 ,C1609_=_C2825 ,C1609_=_C2826 ,C1609_=_C2827 ,C1609_=_C2828 ,\nC1609_=_C2829 ,C1609_=_C2830 ,C1609_=_C2832 ,C1609_=_C2833 ,C1609_=_C2834 ,C1609_=_C2835 ,\nC1665_=_C1837 ,C1665_=_C2025 ,C1665_=_C2161 ,C1665_=_C2460 ,C1665_=_C2482 ,C1665_=_C2603 ,\nC1665_=_C2623 ,C1665_=_C2642 ,C1665_=_C3090 ,C1665_=_C3233 ,C1665_=_C3516 ,C1665_=_C3517 ,\nC1665_=_C3518 ,C1665_=_C3521 ,C1665_=_C3522 ,C1665_=_C3523 ,C1665_=_C3524 ,C1665_=_C3525 ,\nC1665_=_C3526 ,C1706_=_C1713 ,C1706_=_C1772 ,C1706_=_C1789 ,C1706_=_C2160 ,C1706_=_C2238 ,\nC1706_=_C2459 ,C1706_=_C3089 ,C1706_=_C3215 ,C1706_=_C3232 ,C1706_=_C3408 ,C1706_=_C3421 ,\nC1706_=_C3491 ,C1706_=_C3492 ,C1706_=_C3493 ,C1706_=_C3494 ,C1706_=_C3495 ,C1706_=_C3496 ,\nC1706_=_C3497 ,C1706_=_C3500 ,C1706_=_C3501 ,C1706_=_C3502 ,C1706_=_C3503 ,C1713_=_C1777 ,\nC1713_=_C2165 ,C1713_=_C2243 ,C1713_=_C2463 ,C1713_=_C2647 ,C1713_=_C2802 ,C1713_=_C3034 ,\nC1713_=_C3094 ,C1713_=_C3220 ,C1713_=_C3411 ,C1713_=_C3575 ,C1713_=_C3630 ,C1713_=_C3722 ,\nC1713_=_C3800 ,C1713_=_C3874 ,C1713_=_C3884 ,C1713_=_C3885 ,C1713_=_C3886 ,C1713_=_C3887 ,\nC1713_=_C3888 ,C1713_=_C3889 ,C1772_=_C1777 ,C1772_=_C1789 ,C1772_=_C2160 ,C1772_=_C2238 ,\nC1772_=_C2459 ,C1772_=_C3089 ,C1772_=_C3215 ,C1772_=_C3232 ,C1772_=_C3408 ,C1772_=_C3421 ,\nC1772_=_C3491 ,C1772_=_C3492 ,C1772_=_C3493 ,C1772_=_C3494 ,C1772_=_C3495 ,C1772_=_C3496 ,\nC1772_=_C3497 ,C1772_=_C3500 ,C1772_=_C3501 ,C1772_=_C3502 ,C1772_=_C3503 ,C1777_=_C2165 ,\nC1777_=_C2243 ,C1777_=_C2463 ,C1777_=_C2647 ,C1777_=_C2802 ,C1777_=_C3034 ,C1777_=_C3094 ,\nC1777_=_C3220 ,C1777_=_C3411 ,C1777_=_C3575 ,C1777_=_C3630 ,C1777_=_C3722 ,C1777_=_C3800 ,\nC1777_=_C3874 ,C1777_=_C3884 ,C1777_=_C3885 ,C1777_=_C3886 ,C1777_=_C3887 ,C1777_=_C3888 ,\nC1777_=_C3889 ,C1783_=_C1789 ,C1783_=_C2176 ,C1783_=_C2375 ,C1783_=_C2813 ,C1783_=_C2814 ,\nC1783_=_C2815 ,C1783_=_C2816 ,C1783_=_C2817 ,C1783_=_C2818 ,C1783_=_C2819 ,C1783_=_C2820 ,\nC1783_=_C2821 ,C1783_=_C2822 ,C1783_=_C2823 ,C1783_=_C2824 ,C1783_=_C2825 ,C1783_=_C2826 ,\nC1783_=_C2827 ,C1783_=_C2828 ,C1783_=_C2829 ,C1783_=_C2830 ,C1783_=_C2832 ,C1783_=_C2833 ,\nC1783_=_C2834 ,C1783_=_C2835 ,C1789_=_C2160 ,C1789_=_C2238 ,C1789_=_C2459 ,C1789_=_C3089 ,\nC1789_=_C3215 ,C1789_=_C3232 ,C1789_=_C3408 ,C1789_=_C3421 ,C1789_=_C3491 ,C1789_=_C3492 ,\nC1789_=_C3493 ,C1789_=_C3494 ,C1789_=_C3495 ,C1789_=_C3496 ,C1789_=_C3497 ,C1789_=_C3500 ,\nC1789_=_C3501 ,C1789_=_C3502 ,C1789_=_C3503 ,C1825_=_C2080 ,C1825_=_C2187 ,C1825_=_C2594 ,\nC1825_=_C2988 ,C1825_=_C3038 ,C1825_=_C3066 ,C1825_=_C3179 ,C1825_=_C3194 ,C1825_=_C3350 ,\nC1825_=_C3380 ,C1825_=_C3442 ,C1825_=_C3466 ,C1825_=_C3624 ,C1825_=_C3678 ,C1825_=_C3753 ,\nC1825_=_C3811 ,C1825_=_C3916 ,C1825_=_C3969 ,C1825_=_C4078 ,C1837_=_C2025 ,C1837_=_C2161 ,\nC1837_=_C2460 ,C1837_=_C2482 ,C1837_=_C2603 ,C1837_=_C2623 ,C1837_=_C2642 ,C1837_=_C3090 ,\nC1837_=_C3233 ,C1837_=_C3516 ,C1837_=_C3517 ,C1837_=_C3518 ,C1837_=_C3521 ,C1837_=_C3522 ,\nC1837_=_C3523 ,C1837_=_C3524 ,C1837_=_C3525 ,C1837_=_C3526 ,C1934_=_C2084 ,C1934_=_C2085 ,\nC1934_=_C2086 ,C1934_=_C2087 ,C1934_=_C2089 ,C1934_=_C2090 ,C1934_=_C2091 ,C1934_=_C2092 ,\nC1934_=_C2093 ,C1934_=_C2094 ,C1934_=_C2095 ,C1934_=_C2096 ,C1934_=_C2097 ,C1934_=_C2098 ,\nC1934_=_C2099 ,C1934_=_C2100 ,C1934_=_C2101 ,C1934_=_C2103 ,C1934_=_C2104 ,C1934_=_C2105 ,\nC2025_=_C2161 ,C2025_=_C2460 ,C2025_=_C2482 ,C2025_=_C2603 ,C2025_=_C2623 ,C2025_=_C2642 ,\nC2025_=_C3090 ,C2025_=_C3233 ,C2025_=_C3516 ,C2025_=_C3517 ,C2025_=_C3518 ,C2025_=_C3521 ,\nC2025_=_C3522 ,C2025_=_C3523 ,C2025_=_C3524 ,C2025_=_C3525 ,C2025_=_C3526 ,C2080_=_C2187 ,\nC2080_=_C2594 ,C2080_=_C2988 ,C2080_=_C3038 ,C2080_=_C3066 ,C2080_=_C3179 ,C2080_=_C3194 ,\nC2080_=_C3350 ,C2080_=_C3380 ,C2080_=_C3442 ,C2080_=_C3466 ,C2080_=_C3624 ,C2080_=_C3678 ,\nC2080_=_C3753 ,C2080_=_C3811 ,C2080_=_C3916 ,C2080_=_C3969 ,C2080_=_C4078 ,C2084_=_C2085 ,\nC2084_=_C2086 ,C2084_=_C2087 ,C2084_=_C2089 ,C2084_=_C2090 ,C2084_=_C2091 ,C2084_=_C2092 ,\nC2084_=_C2093 ,C2084_=_C2094 ,C2084_=_C2095 ,C2084_=_C2096 ,C2084_=_C2097 ,C2084_=_C2098 ,\nC2084_=_C2099 ,C2084_=_C2100 ,C2084_=_C2101 ,C2084_=_C2103 ,C2084_=_C2104 ,C2084_=_C2105 ,\nC2085_=_C2086 ,C2085_=_C2087 ,C2085_=_C2089 ,C2085_=_C2090 ,C2085_=_C2091 ,C2085_=_C2092 ,\nC2085_=_C2093 ,C2085_=_C2094 ,C2085_=_C2095 ,C2085_=_C2096 ,C2085_=_C2097 ,C2085_=_C2098 ,\nC2085_=_C2099 ,C2085_=_C2100 ,C2085_=_C2101 ,C2085_=_C2103 ,C2085_=_C2104 ,C2085_=_C2105 ,\nC2085_=_C2176 ,C2085_=_C2187 ,C2086_=_C2087 ,C2086_=_C2089 ,C2086_=_C2090 ,C2086_=_C2091 ,\nC2086_=_C2092 ,C2086_=_C2093 ,C2086_=_C2094 ,C2086_=_C2095 ,C2086_=_C2096 ,C2086_=_C2097 ,\nC2086_=_C2098 ,C2086_=_C2099 ,C2086_=_C2100 ,C2086_=_C2101 ,C2086_=_C2103 ,C2086_=_C2104 ,\nC2086_=_C2105 ,C2087_=_C2089 ,C2087_=_C2090 ,C2087_=_C2091 ,C2087_=_C2092 ,C2087_=_C2093 ,\nC2087_=_C2094 ,C2087_=_C2095 ,C2087_=_C2096 ,C2087_=_C2097 ,C2087_=_C2098 ,C2087_=_C2099 ,\nC2087_=_C2100 ,C2087_=_C2101 ,C2087_=_C2103 ,C2087_=_C2104 ,C2087_=_C2105 ,C2089_=_C2090 ,\nC2089_=_C2091 ,C2089_=_C2092 ,C2089_=_C2093 ,C2089_=_C2094 ,C2089_=_C2095 ,C2089_=_C2096 ,\nC2089_=_C2097 ,C2089_=_C2098 ,C2089_=_C2099 ,C2089_=_C2100 ,C2089_=_C2101 ,C2089_=_C2103 ,\nC2089_=_C2104 ,C2089_=_C2105 ,C2090_=_C2091 ,C2090_=_C2092 ,C2090_=_C2093 ,C2090_=_C2094 ,\nC2090_=_C2095 ,C2090_=_C2096 ,C2090_=_C2097 ,C2090_=_C2098 ,C2090_=_C2099 ,C2090_=_C2100 ,\nC2090_=_C2101 ,C2090_=_C2103 ,C2090_=_C2104 ,C2090_=_C2105 ,C2090_=_C2813 ,C2090_=_C3066 ,\nC2091_=_C2092 ,C2091_=_C2093 ,C2091_=_C2094 ,C2091_=_C2095 ,C2091_=_C2096 ,C2091_=_C2097 ,\nC2091_=_C2098 ,C2091_=_C2099 ,C2091_=_C2100 ,C2091_=_C2101 ,C2091_=_C2103 ,C2091_=_C2104 ,\nC2091_=_C2105 ,C2092_=_C2093 ,C2092_=_C2094 ,C2092_=_C2095 ,C2092_=_C2096 ,C2092_=_C2097 ,\nC2092_=_C2098 ,C2092_=_C2099 ,C2092_=_C2100 ,C2092_=_C2101 ,C2092_=_C2103 ,C2092_=_C2104 ,\nC2092_=_C2105 ,C2092_=_C3363 ,C2093_=_C2094 ,C2093_=_C2095 ,C2093_=_C2096 ,C2093_=_C2097 ,\nC2093_=_C2098 ,C2093_=_C2099 ,C2093_=_C2100 ,C2093_=_C2101 ,C2093_=_C2103 ,C2093_=_C2104 ,\nC2093_=_C2105 ,C2093_=_C3408 ,C2093_=_C3411 ,C2094_=_C2095 ,C2094_=_C2096 ,C2094_=_C2097 ,\nC2094_=_C2098 ,C2094_=_C2099 ,C2094_=_C2100 ,C2094_=_C2101 ,C2094_=_C2103 ,C2094_=_C2104 ,\nC2094_=_C2105 ,C2094_=_C2818 ,C2094_=_C3442 ,C2095_=_C2096 ,C2095_=_C2097 ,C2095_=_C2098 ,\nC2095_=_C2099 ,C2095_=_C2100 ,C2095_=_C2101 ,C2095_=_C2103 ,C2095_=_C2104 ,C2095_=_C2105 ,\nC2095_=_C2819 ,C2095_=_C3466 ,C2096_=_C2097 ,C2096_=_C2098 ,C2096_=_C2099 ,C2096_=_C2100 ,\nC2096_=_C2101 ,C2096_=_C2103 ,C2096_=_C2104 ,C2096_=_C2105 ,C2096_=_C2820 ,C2096_=_C3624 ,\nC2097_=_C2098 ,C2097_=_C2099 ,C2097_=_C2100 ,C2097_=_C2101 ,C2097_=_C2103 ,C2097_=_C2104 ,\nC2097_=_C2105 ,C2097_=_C2821 ,C2097_=_C3678 ,C2098_=_C2099 ,C2098_=_C2100 ,C2098_=_C2101 ,\nC2098_=_C2103 ,C2098_=_C2104 ,C2098_=_C2105 ,C2098_=_C2823 ,C2098_=_C3753 ,C2099_=_C2100 ,\nC2099_=_C2101 ,C2099_=_C2103 ,C2099_=_C2104 ,C2099_=_C2105 ,C2099_=_C2827 ,C2100_=_C2101 ,\nC2100_=_C2103 ,C2100_=_C2104 ,C2100_=_C2105 ,C2101_=_C2103 ,C2101_=_C2104 ,C2101_=_C2105 ,\nC2103_=_C2104 ,C2103_=_C2105 ,C2103_=_C2835 ,C2104_=_C2105 ,C2104_=_C3887 ,C2160_=_C2161 ,\nC2160_=_C2165 ,C2160_=_C2167</w:t>
      </w:r>
    </w:p>
    <w:p>
      <w:pPr>
        <w:pStyle w:val="PreformattedText"/>
        <w:bidi w:val="0"/>
        <w:spacing w:before="0" w:after="0"/>
        <w:jc w:val="left"/>
        <w:rPr/>
      </w:pPr>
      <w:r>
        <w:rPr/>
        <w:t xml:space="preserve"> </w:t>
      </w:r>
      <w:r>
        <w:rPr/>
        <w:t>,C2160_=_C2238 ,C2160_=_C2459 ,C2160_=_C3089 ,C2160_=_C3215 ,\nC2160_=_C3232 ,C2160_=_C3408 ,C2160_=_C3421 ,C2160_=_C3491 ,C2160_=_C3492 ,C2160_=_C3493 ,\nC2160_=_C3494 ,C2160_=_C3495 ,C2160_=_C3496 ,C2160_=_C3497 ,C2160_=_C3500 ,C2160_=_C3501 ,\nC2160_=_C3502 ,C2160_=_C3503 ,C2161_=_C2165 ,C2161_=_C2167 ,C2161_=_C2460 ,C2161_=_C2482 ,\nC2161_=_C2603 ,C2161_=_C2623 ,C2161_=_C2642 ,C2161_=_C3090 ,C2161_=_C3233 ,C2161_=_C3516 ,\nC2161_=_C3517 ,C2161_=_C3518 ,C2161_=_C3521 ,C2161_=_C3522 ,C2161_=_C3523 ,C2161_=_C3524 ,\nC2161_=_C3525 ,C2161_=_C3526 ,C2165_=_C2167 ,C2165_=_C2243 ,C2165_=_C2463 ,C2165_=_C2647 ,\nC2165_=_C2802 ,C2165_=_C3034 ,C2165_=_C3094 ,C2165_=_C3220 ,C2165_=_C3411 ,C2165_=_C3575 ,\nC2165_=_C3630 ,C2165_=_C3722 ,C2165_=_C3800 ,C2165_=_C3874 ,C2165_=_C3884 ,C2165_=_C3885 ,\nC2165_=_C3886 ,C2165_=_C3887 ,C2165_=_C3888 ,C2165_=_C3889 ,C2167_=_C2207 ,C2167_=_C2386 ,\nC2167_=_C2408 ,C2167_=_C2464 ,C2167_=_C2555 ,C2167_=_C2571 ,C2167_=_C2628 ,C2167_=_C2803 ,\nC2167_=_C2983 ,C2167_=_C3095 ,C2167_=_C3138 ,C2167_=_C3324 ,C2167_=_C3363 ,C2167_=_C3451 ,\nC2167_=_C3576 ,C2167_=_C3808 ,C2167_=_C3840 ,C2167_=_C3897 ,C2167_=_C3898 ,C2167_=_C3899 ,\nC2167_=_C3900 ,C2167_=_C3901 ,C2176_=_C2187 ,C2176_=_C2375 ,C2176_=_C2813 ,C2176_=_C2814 ,\nC2176_=_C2815 ,C2176_=_C2816 ,C2176_=_C2817 ,C2176_=_C2818 ,C2176_=_C2819 ,C2176_=_C2820 ,\nC2176_=_C2821 ,C2176_=_C2822 ,C2176_=_C2823 ,C2176_=_C2824 ,C2176_=_C2825 ,C2176_=_C2826 ,\nC2176_=_C2827 ,C2176_=_C2828 ,C2176_=_C2829 ,C2176_=_C2830 ,C2176_=_C2832 ,C2176_=_C2833 ,\nC2176_=_C2834 ,C2176_=_C2835 ,C2187_=_C2594 ,C2187_=_C2988 ,C2187_=_C3038 ,C2187_=_C3066 ,\nC2187_=_C3179 ,C2187_=_C3194 ,C2187_=_C3350 ,C2187_=_C3380 ,C2187_=_C3442 ,C2187_=_C3466 ,\nC2187_=_C3624 ,C2187_=_C3678 ,C2187_=_C3753 ,C2187_=_C3811 ,C2187_=_C3916 ,C2187_=_C3969 ,\nC2187_=_C4078 ,C2207_=_C2386 ,C2207_=_C2408 ,C2207_=_C2464 ,C2207_=_C2555 ,C2207_=_C2571 ,\nC2207_=_C2628 ,C2207_=_C2803 ,C2207_=_C2983 ,C2207_=_C3095 ,C2207_=_C3138 ,C2207_=_C3324 ,\nC2207_=_C3363 ,C2207_=_C3451 ,C2207_=_C3576 ,C2207_=_C3808 ,C2207_=_C3840 ,C2207_=_C3897 ,\nC2207_=_C3898 ,C2207_=_C3899 ,C2207_=_C3900 ,C2207_=_C3901 ,C2238_=_C2243 ,C2238_=_C2459 ,\nC2238_=_C3089 ,C2238_=_C3215 ,C2238_=_C3232 ,C2238_=_C3408 ,C2238_=_C3421 ,C2238_=_C3491 ,\nC2238_=_C3492 ,C2238_=_C3493 ,C2238_=_C3494 ,C2238_=_C3495 ,C2238_=_C3496 ,C2238_=_C3497 ,\nC2238_=_C3500 ,C2238_=_C3501 ,C2238_=_C3502 ,C2238_=_C3503 ,C2243_=_C2463 ,C2243_=_C2647 ,\nC2243_=_C2802 ,C2243_=_C3034 ,C2243_=_C3094 ,C2243_=_C3220 ,C2243_=_C3411 ,C2243_=_C3575 ,\nC2243_=_C3630 ,C2243_=_C3722 ,C2243_=_C3800 ,C2243_=_C3874 ,C2243_=_C3884 ,C2243_=_C3885 ,\nC2243_=_C3886 ,C2243_=_C3887 ,C2243_=_C3888 ,C2243_=_C3889 ,C2375_=_C2386 ,C2375_=_C2813 ,\nC2375_=_C2814 ,C2375_=_C2815 ,C2375_=_C2816 ,C2375_=_C2817 ,C2375_=_C2818 ,C2375_=_C2819 ,\nC2375_=_C2820 ,C2375_=_C2821 ,C2375_=_C2822 ,C2375_=_C2823 ,C2375_=_C2824 ,C2375_=_C2825 ,\nC2375_=_C2826 ,C2375_=_C2827 ,C2375_=_C2828 ,C2375_=_C2829 ,C2375_=_C2830 ,C2375_=_C2832 ,\nC2375_=_C2833 ,C2375_=_C2834 ,C2375_=_C2835 ,C2386_=_C2408 ,C2386_=_C2464 ,C2386_=_C2555 ,\nC2386_=_C2571 ,C2386_=_C2628 ,C2386_=_C2803 ,C2386_=_C2983 ,C2386_=_C3095 ,C2386_=_C3138 ,\nC2386_=_C3324 ,C2386_=_C3363 ,C2386_=_C3451 ,C2386_=_C3576 ,C2386_=_C3808 ,C2386_=_C3840 ,\nC2386_=_C3897 ,C2386_=_C3898 ,C2386_=_C3899 ,C2386_=_C3900 ,C2386_=_C3901 ,C2408_=_C2464 ,\nC2408_=_C2555 ,C2408_=_C2571 ,C2408_=_C2628 ,C2408_=_C2803 ,C2408_=_C2983 ,C2408_=_C3095 ,\nC2408_=_C3138 ,C2408_=_C3324 ,C2408_=_C3363 ,C2408_=_C3451 ,C2408_=_C3576 ,C2408_=_C3808 ,\nC2408_=_C3840 ,C2408_=_C3897 ,C2408_=_C3898 ,C2408_=_C3899 ,C2408_=_C3900 ,C2408_=_C3901 ,\nC2459_=_C2460 ,C2459_=_C2463 ,C2459_=_C2464 ,C2459_=_C3089 ,C2459_=_C3215 ,C2459_=_C3232 ,\nC2459_=_C3408 ,C2459_=_C3421 ,C2459_=_C3491 ,C2459_=_C3492 ,C2459_=_C3493 ,C2459_=_C3494 ,\nC2459_=_C3495 ,C2459_=_C3496 ,C2459_=_C3497 ,C2459_=_C3500 ,C2459_=_C3501 ,C2459_=_C3502 ,\nC2459_=_C3503 ,C2460_=_C2463 ,C2460_=_C2464 ,C2460_=_C2482 ,C2460_=_C2603 ,C2460_=_C2623 ,\nC2460_=_C2642 ,C2460_=_C3090 ,C2460_=_C3233 ,C2460_=_C3516 ,C2460_=_C3517 ,C2460_=_C3518 ,\nC2460_=_C3521 ,C2460_=_C3522 ,C2460_=_C3523 ,C2460_=_C3524 ,C2460_=_C3525 ,C2460_=_C3526 ,\nC2463_=_C2464 ,C2463_=_C2647 ,C2463_=_C2802 ,C2463_=_C3034 ,C2463_=_C3094 ,C2463_=_C3220 ,\nC2463_=_C3411 ,C2463_=_C3575 ,C2463_=_C3630 ,C2463_=_C3722 ,C2463_=_C3800 ,C2463_=_C3874 ,\nC2463_=_C3884 ,C2463_=_C3885 ,C2463_=_C3886 ,C2463_=_C3887 ,C2463_=_C3888 ,C2463_=_C3889 ,\nC2464_=_C2555 ,C2464_=_C2571 ,C2464_=_C2628 ,C2464_=_C2803 ,C2464_=_C2983 ,C2464_=_C3095 ,\nC2464_=_C3138 ,C2464_=_C3324 ,C2464_=_C3363 ,C2464_=_C3451 ,C2464_=_C3576 ,C2464_=_C3808 ,\nC2464_=_C3840 ,C2464_=_C3897 ,C2464_=_C3898 ,C2464_=_C3899 ,C2464_=_C3900 ,C2464_=_C3901 ,\nC2482_=_C2603 ,C2482_=_C2623 ,C2482_=_C2642 ,C2482_=_C3090 ,C2482_=_C3233 ,C2482_=_C3516 ,\nC2482_=_C3517 ,C2482_=_C3518 ,C2482_=_C3521 ,C2482_=_C3522 ,C2482_=_C3523 ,C2482_=_C3524 ,\nC2482_=_C3525 ,C2482_=_C3526 ,C2555_=_C2571 ,C2555_=_C2628 ,C2555_=_C2803 ,C2555_=_C2983 ,\nC2555_=_C3095 ,C2555_=_C3138 ,C2555_=_C3324 ,C2555_=_C3363 ,C2555_=_C3451 ,C2555_=_C3576 ,\nC2555_=_C3808 ,C2555_=_C3840 ,C2555_=_C3897 ,C2555_=_C3898 ,C2555_=_C3899 ,C2555_=_C3900 ,\nC2555_=_C3901 ,C2571_=_C2628 ,C2571_=_C2803 ,C2571_=_C2983 ,C2571_=_C3095 ,C2571_=_C3138 ,\nC2571_=_C3324 ,C2571_=_C3363 ,C2571_=_C3451 ,C2571_=_C3576 ,C2571_=_C3808 ,C2571_=_C3840 ,\nC2571_=_C3897 ,C2571_=_C3898 ,C2571_=_C3899 ,C2571_=_C3900 ,C2571_=_C3901 ,C2594_=_C2988 ,\nC2594_=_C3038 ,C2594_=_C3066 ,C2594_=_C3179 ,C2594_=_C3194 ,C2594_=_C3350 ,C2594_=_C3380 ,\nC2594_=_C3442 ,C2594_=_C3466 ,C2594_=_C3624 ,C2594_=_C3678 ,C2594_=_C3753 ,C2594_=_C3811 ,\nC2594_=_C3916 ,C2594_=_C3969 ,C2594_=_C4078 ,C2603_=_C2623 ,C2603_=_C2642 ,C2603_=_C3090 ,\nC2603_=_C3233 ,C2603_=_C3516 ,C2603_=_C3517 ,C2603_=_C3518 ,C2603_=_C3521 ,C2603_=_C3522 ,\nC2603_=_C3523 ,C2603_=_C3524 ,C2603_=_C3525 ,C2603_=_C3526 ,C2623_=_C2628 ,C2623_=_C2642 ,\nC2623_=_C3090 ,C2623_=_C3233 ,C2623_=_C3516 ,C2623_=_C3517 ,C2623_=_C3518 ,C2623_=_C3521 ,\nC2623_=_C3522 ,C2623_=_C3523 ,C2623_=_C3524 ,C2623_=_C3525 ,C2623_=_C3526 ,C2628_=_C2803 ,\nC2628_=_C2983 ,C2628_=_C3095 ,C2628_=_C3138 ,C2628_=_C3324 ,C2628_=_C3363 ,C2628_=_C3451 ,\nC2628_=_C3576 ,C2628_=_C3808 ,C2628_=_C3840 ,C2628_=_C3897 ,C2628_=_C3898 ,C2628_=_C3899 ,\nC2628_=_C3900 ,C2628_=_C3901 ,C2642_=_C2647 ,C2642_=_C3090 ,C2642_=_C3233 ,C2642_=_C3516 ,\nC2642_=_C3517 ,C2642_=_C3518 ,C2642_=_C3521 ,C2642_=_C3522 ,C2642_=_C3523 ,C2642_=_C3524 ,\nC2642_=_C3525 ,C2642_=_C3526 ,C2647_=_C2802 ,C2647_=_C3034 ,C2647_=_C3094 ,C2647_=_C3220 ,\nC2647_=_C3411 ,C2647_=_C3575 ,C2647_=_C3630 ,C2647_=_C3722 ,C2647_=_C3800 ,C2647_=_C3874 ,\nC2647_=_C3884 ,C2647_=_C3885 ,C2647_=_C3886 ,C2647_=_C3887 ,C2647_=_C3888 ,C2647_=_C3889 ,\nC2802_=_C2803 ,C2802_=_C3034 ,C2802_=_C3094 ,C2802_=_C3220 ,C2802_=_C3411 ,C2802_=_C3575 ,\nC2802_=_C3630 ,C2802_=_C3722 ,C2802_=_C3800 ,C2802_=_C3874 ,C2802_=_C3884 ,C2802_=_C3885 ,\nC2802_=_C3886 ,C2802_=_C3887 ,C2802_=_C3888 ,C2802_=_C3889 ,C2803_=_C2983 ,C2803_=_C3095 ,\nC2803_=_C3138 ,C2803_=_C3324 ,C2803_=_C3363 ,C2803_=_C3451 ,C2803_=_C3576 ,C2803_=_C3808 ,\nC2803_=_C3840 ,C2803_=_C3897 ,C2803_=_C3898 ,C2803_=_C3899 ,C2803_=_C3900 ,C2803_=_C3901 ,\nC2813_=_C2814 ,C2813_=_C2815 ,C2813_=_C2816 ,C2813_=_C2817 ,C2813_=_C2818 ,C2813_=_C2819 ,\nC2813_=_C2820 ,C2813_=_C2821 ,C2813_=_C2822 ,C2813_=_C2823 ,C2813_=_C2824 ,C2813_=_C2825 ,\nC2813_=_C2826 ,C2813_=_C2827 ,C2813_=_C2828 ,C2813_=_C2829 ,C2813_=_C2830 ,C2813_=_C2832 ,\nC2813_=_C2833 ,C2813_=_C2834 ,C2813_=_C2835 ,C2813_=_C3066 ,C2814_=_C2815 ,C2814_=_C2816 ,\nC2814_=_C2817 ,C2814_=_C2818 ,C2814_=_C2819 ,C2814_=_C2820 ,C2814_=_C2821 ,C2814_=_C2822 ,\nC2814_=_C2823 ,C2814_=_C2824 ,C2814_=_C2825 ,C2814_=_C2826 ,C2814_=_C2827 ,C2814_=_C2828 ,\nC2814_=_C2829 ,C2814_=_C2830 ,C2814_=_C2832 ,C2814_=_C2833 ,C2814_=_C2834 ,C2814_=_C2835 ,\nC2814_=_C3179 ,C2815_=_C2816 ,C2815_=_C2817 ,C2815_=_C2818 ,C2815_=_C2819 ,C2815_=_C2820 ,\nC2815_=_C2821 ,C2815_=_C2822 ,C2815_=_C2823 ,C2815_=_C2824 ,C2815_=_C2825 ,C2815_=_C2826 ,\nC2815_=_C2827 ,C2815_=_C2828 ,C2815_=_C2829 ,C2815_=_C2830 ,C2815_=_C2832 ,C2815_=_C2833 ,\nC2815_=_C2834 ,C2815_=_C2835 ,C2816_=_C2817 ,C2816_=_C2818 ,C2816_=_C2819 ,C2816_=_C2820 ,\nC2816_=_C2821 ,C2816_=_C2822 ,C2816_=_C2823 ,C2816_=_C2824 ,C2816_=_C2825 ,C2816_=_C2826 ,\nC2816_=_C2827 ,C2816_=_C2828 ,C2816_=_C2829 ,C2816_=_C2830 ,C2816_=_C2832 ,C2816_=_C2833 ,\nC2816_=_C2834 ,C2816_=_C2835 ,C2817_=_C2818 ,C2817_=_C2819 ,C2817_=_C2820 ,C2817_=_C2821 ,\nC2817_=_C2822 ,C2817_=_C2823 ,C2817_=_C2824 ,C2817_=_C2825 ,C2817_=_C2826 ,C2817_=_C2827 ,\nC2817_=_C2828 ,C2817_=_C2829 ,C2817_=_C2830 ,C2817_=_C2832 ,C2817_=_C2833 ,C2817_=_C2834 ,\nC2817_=_C2835 ,C2818_=_C2819 ,C2818_=_C2820 ,C2818_=_C2821 ,C2818_=_C2822 ,C2818_=_C2823 ,\nC2818_=_C2824 ,C2818_=_C2825 ,C2818_=_C2826 ,C2818_=_C2827 ,C2818_=_C2828 ,C2818_=_C2829 ,\nC2818_=_C2830 ,C2818_=_C2832 ,C2818_=_C2833 ,C2818_=_C2834 ,C2818_=_C2835 ,C2818_=_C3442 ,\nC2819_=_C2820 ,C2819_=_C2821 ,C2819_=_C2822 ,C2819_=_C2823 ,C2819_=_C2824 ,C2819_=_C2825 ,\nC2819_=_C2826 ,C2819_=_C2827 ,C2819_=_C2828 ,C2819_=_C2829 ,C2819_=_C2830 ,C2819_=_C2832 ,\nC2819_=_C2833 ,C2819_=_C2834 ,C2819_=_C2835 ,C2819_=_C3466 ,C2820_=_C2821 ,C2820_=_C2822 ,\nC2820_=_C2823 ,C2820_=_C2824 ,C2820_=_C2825 ,C2820_=_C2826 ,C2820_=_C2827 ,C2820_=_C2828 ,\nC2820_=_C2829 ,C2820_=_C2830 ,C2820_=_C2832 ,C2820_=_C2833 ,C2820_=_C2834 ,C2820_=_C2835 ,\nC2820_=_C3624 ,C2821_=_C2822 ,C2821_=_C2823 ,C2821_=_C2824 ,C2821_=_C2825 ,C2821_=_C2826 ,\nC2821_=_C2827 ,C2821_=_C2828 ,C2821_=_C2829 ,C2821_=_C2830 ,C2821_=_C2832 ,C2821_=_C2833 ,\nC2821_=_C2834 ,C2821_=_C2835 ,C2821_=_C3678 ,C2822_=_C2823 ,C2822_=_C2824 ,C2822_=_C2825 ,\nC2822_=_C2826 ,C2822_=_C2827 ,C2822_=_C2828 ,C2822_=_C2829 ,C2822_=_C2830 ,C2822_=_C2832 ,\nC2822_=_C2833 ,C2822_=_C2834 ,C2822_=_C2835 ,C2823_=_C2824 ,C2823_=_C2825 ,C2823_=_C2826</w:t>
      </w:r>
    </w:p>
    <w:p>
      <w:pPr>
        <w:pStyle w:val="PreformattedText"/>
        <w:bidi w:val="0"/>
        <w:spacing w:before="0" w:after="0"/>
        <w:jc w:val="left"/>
        <w:rPr/>
      </w:pPr>
      <w:r>
        <w:rPr/>
        <w:t xml:space="preserve"> </w:t>
      </w:r>
      <w:r>
        <w:rPr/>
        <w:t>,\nC2823_=_C2827 ,C2823_=_C2828 ,C2823_=_C2829 ,C2823_=_C2830 ,C2823_=_C2832 ,C2823_=_C2833 ,\nC2823_=_C2834 ,C2823_=_C2835 ,C2823_=_C3753 ,C2824_=_C2825 ,C2824_=_C2826 ,C2824_=_C2827 ,\nC2824_=_C2828 ,C2824_=_C2829 ,C2824_=_C2830 ,C2824_=_C2832 ,C2824_=_C2833 ,C2824_=_C2834 ,\nC2824_=_C2835 ,C2825_=_C2826 ,C2825_=_C2827 ,C2825_=_C2828 ,C2825_=_C2829 ,C2825_=_C2830 ,\nC2825_=_C2832 ,C2825_=_C2833 ,C2825_=_C2834 ,C2825_=_C2835 ,C2826_=_C2827 ,C2826_=_C2828 ,\nC2826_=_C2829 ,C2826_=_C2830 ,C2826_=_C2832 ,C2826_=_C2833 ,C2826_=_C2834 ,C2826_=_C2835 ,\nC2827_=_C2828 ,C2827_=_C2829 ,C2827_=_C2830 ,C2827_=_C2832 ,C2827_=_C2833 ,C2827_=_C2834 ,\nC2827_=_C2835 ,C2828_=_C2829 ,C2828_=_C2830 ,C2828_=_C2832 ,C2828_=_C2833 ,C2828_=_C2834 ,\nC2828_=_C2835 ,C2829_=_C2830 ,C2829_=_C2832 ,C2829_=_C2833 ,C2829_=_C2834 ,C2829_=_C2835 ,\nC2830_=_C2832 ,C2830_=_C2833 ,C2830_=_C2834 ,C2830_=_C2835 ,C2832_=_C2833 ,C2832_=_C2834 ,\nC2832_=_C2835 ,C2833_=_C2834 ,C2833_=_C2835 ,C2834_=_C2835 ,C2983_=_C2988 ,C2983_=_C3095 ,\nC2983_=_C3138 ,C2983_=_C3324 ,C2983_=_C3363 ,C2983_=_C3451 ,C2983_=_C3576 ,C2983_=_C3808 ,\nC2983_=_C3840 ,C2983_=_C3897 ,C2983_=_C3898 ,C2983_=_C3899 ,C2983_=_C3900 ,C2983_=_C3901 ,\nC2988_=_C3038 ,C2988_=_C3066 ,C2988_=_C3179 ,C2988_=_C3194 ,C2988_=_C3350 ,C2988_=_C3380 ,\nC2988_=_C3442 ,C2988_=_C3466 ,C2988_=_C3624 ,C2988_=_C3678 ,C2988_=_C3753 ,C2988_=_C3811 ,\nC2988_=_C3916 ,C2988_=_C3969 ,C2988_=_C4078 ,C3034_=_C3038 ,C3034_=_C3094 ,C3034_=_C3220 ,\nC3034_=_C3411 ,C3034_=_C3575 ,C3034_=_C3630 ,C3034_=_C3722 ,C3034_=_C3800 ,C3034_=_C3874 ,\nC3034_=_C3884 ,C3034_=_C3885 ,C3034_=_C3886 ,C3034_=_C3887 ,C3034_=_C3888 ,C3034_=_C3889 ,\nC3038_=_C3066 ,C3038_=_C3179 ,C3038_=_C3194 ,C3038_=_C3350 ,C3038_=_C3380 ,C3038_=_C3442 ,\nC3038_=_C3466 ,C3038_=_C3624 ,C3038_=_C3678 ,C3038_=_C3753 ,C3038_=_C3811 ,C3038_=_C3916 ,\nC3038_=_C3969 ,C3038_=_C4078 ,C3066_=_C3179 ,C3066_=_C3194 ,C3066_=_C3350 ,C3066_=_C3380 ,\nC3066_=_C3442 ,C3066_=_C3466 ,C3066_=_C3624 ,C3066_=_C3678 ,C3066_=_C3753 ,C3066_=_C3811 ,\nC3066_=_C3916 ,C3066_=_C3969 ,C3066_=_C4078 ,C3089_=_C3090 ,C3089_=_C3094 ,C3089_=_C3095 ,\nC3089_=_C3215 ,C3089_=_C3232 ,C3089_=_C3408 ,C3089_=_C3421 ,C3089_=_C3491 ,C3089_=_C3492 ,\nC3089_=_C3493 ,C3089_=_C3494 ,C3089_=_C3495 ,C3089_=_C3496 ,C3089_=_C3497 ,C3089_=_C3500 ,\nC3089_=_C3501 ,C3089_=_C3502 ,C3089_=_C3503 ,C3090_=_C3094 ,C3090_=_C3095 ,C3090_=_C3233 ,\nC3090_=_C3516 ,C3090_=_C3517 ,C3090_=_C3518 ,C3090_=_C3521 ,C3090_=_C3522 ,C3090_=_C3523 ,\nC3090_=_C3524 ,C3090_=_C3525 ,C3090_=_C3526 ,C3094_=_C3095 ,C3094_=_C3220 ,C3094_=_C3411 ,\nC3094_=_C3575 ,C3094_=_C3630 ,C3094_=_C3722 ,C3094_=_C3800 ,C3094_=_C3874 ,C3094_=_C3884 ,\nC3094_=_C3885 ,C3094_=_C3886 ,C3094_=_C3887 ,C3094_=_C3888 ,C3094_=_C3889 ,C3095_=_C3138 ,\nC3095_=_C3324 ,C3095_=_C3363 ,C3095_=_C3451 ,C3095_=_C3576 ,C3095_=_C3808 ,C3095_=_C3840 ,\nC3095_=_C3897 ,C3095_=_C3898 ,C3095_=_C3899 ,C3095_=_C3900 ,C3095_=_C3901 ,C3138_=_C3324 ,\nC3138_=_C3363 ,C3138_=_C3451 ,C3138_=_C3576 ,C3138_=_C3808 ,C3138_=_C3840 ,C3138_=_C3897 ,\nC3138_=_C3898 ,C3138_=_C3899 ,C3138_=_C3900 ,C3138_=_C3901 ,C3179_=_C3194 ,C3179_=_C3350 ,\nC3179_=_C3380 ,C3179_=_C3442 ,C3179_=_C3466 ,C3179_=_C3624 ,C3179_=_C3678 ,C3179_=_C3753 ,\nC3179_=_C3811 ,C3179_=_C3916 ,C3179_=_C3969 ,C3179_=_C4078 ,C3194_=_C3350 ,C3194_=_C3380 ,\nC3194_=_C3442 ,C3194_=_C3466 ,C3194_=_C3624 ,C3194_=_C3678 ,C3194_=_C3753 ,C3194_=_C3811 ,\nC3194_=_C3916 ,C3194_=_C3969 ,C3194_=_C4078 ,C3215_=_C3220 ,C3215_=_C3232 ,C3215_=_C3408 ,\nC3215_=_C3421 ,C3215_=_C3491 ,C3215_=_C3492 ,C3215_=_C3493 ,C3215_=_C3494 ,C3215_=_C3495 ,\nC3215_=_C3496 ,C3215_=_C3497 ,C3215_=_C3500 ,C3215_=_C3501 ,C3215_=_C3502 ,C3215_=_C3503 ,\nC3220_=_C3411 ,C3220_=_C3575 ,C3220_=_C3630 ,C3220_=_C3722 ,C3220_=_C3800 ,C3220_=_C3874 ,\nC3220_=_C3884 ,C3220_=_C3885 ,C3220_=_C3886 ,C3220_=_C3887 ,C3220_=_C3888 ,C3220_=_C3889 ,\nC3232_=_C3233 ,C3232_=_C3408 ,C3232_=_C3421 ,C3232_=_C3491 ,C3232_=_C3492 ,C3232_=_C3493 ,\nC3232_=_C3494 ,C3232_=_C3495 ,C3232_=_C3496 ,C3232_=_C3497 ,C3232_=_C3500 ,C3232_=_C3501 ,\nC3232_=_C3502 ,C3232_=_C3503 ,C3233_=_C3516 ,C3233_=_C3517 ,C3233_=_C3518 ,C3233_=_C3521 ,\nC3233_=_C3522 ,C3233_=_C3523 ,C3233_=_C3524 ,C3233_=_C3525 ,C3233_=_C3526 ,C3324_=_C3363 ,\nC3324_=_C3451 ,C3324_=_C3576 ,C3324_=_C3808 ,C3324_=_C3840 ,C3324_=_C3897 ,C3324_=_C3898 ,\nC3324_=_C3899 ,C3324_=_C3900 ,C3324_=_C3901 ,C3350_=_C3380 ,C3350_=_C3442 ,C3350_=_C3466 ,\nC3350_=_C3624 ,C3350_=_C3678 ,C3350_=_C3753 ,C3350_=_C3811 ,C3350_=_C3916 ,C3350_=_C3969 ,\nC3350_=_C4078 ,C3363_=_C3451 ,C3363_=_C3576 ,C3363_=_C3808 ,C3363_=_C3840 ,C3363_=_C3897 ,\nC3363_=_C3898 ,C3363_=_C3899 ,C3363_=_C3900 ,C3363_=_C3901 ,C3380_=_C3442 ,C3380_=_C3466 ,\nC3380_=_C3624 ,C3380_=_C3678 ,C3380_=_C3753 ,C3380_=_C3811 ,C3380_=_C3916 ,C3380_=_C3969 ,\nC3380_=_C4078 ,C3408_=_C3411 ,C3408_=_C3421 ,C3408_=_C3491 ,C3408_=_C3492 ,C3408_=_C3493 ,\nC3408_=_C3494 ,C3408_=_C3495 ,C3408_=_C3496 ,C3408_=_C3497 ,C3408_=_C3500 ,C3408_=_C3501 ,\nC3408_=_C3502 ,C3408_=_C3503 ,C3411_=_C3575 ,C3411_=_C3630 ,C3411_=_C3722 ,C3411_=_C3800 ,\nC3411_=_C3874 ,C3411_=_C3884 ,C3411_=_C3885 ,C3411_=_C3886 ,C3411_=_C3887 ,C3411_=_C3888 ,\nC3411_=_C3889 ,C3421_=_C3491 ,C3421_=_C3492 ,C3421_=_C3493 ,C3421_=_C3494 ,C3421_=_C3495 ,\nC3421_=_C3496 ,C3421_=_C3497 ,C3421_=_C3500 ,C3421_=_C3501 ,C3421_=_C3502 ,C3421_=_C3503 ,\nC3442_=_C3466 ,C3442_=_C3624 ,C3442_=_C3678 ,C3442_=_C3753 ,C3442_=_C3811 ,C3442_=_C3916 ,\nC3442_=_C3969 ,C3442_=_C4078 ,C3451_=_C3576 ,C3451_=_C3808 ,C3451_=_C3840 ,C3451_=_C3897 ,\nC3451_=_C3898 ,C3451_=_C3899 ,C3451_=_C3900 ,C3451_=_C3901 ,C3466_=_C3624 ,C3466_=_C3678 ,\nC3466_=_C3753 ,C3466_=_C3811 ,C3466_=_C3916 ,C3466_=_C3969 ,C3466_=_C4078 ,C3491_=_C3492 ,\nC3491_=_C3493 ,C3491_=_C3494 ,C3491_=_C3495 ,C3491_=_C3496 ,C3491_=_C3497 ,C3491_=_C3500 ,\nC3491_=_C3501 ,C3491_=_C3502 ,C3491_=_C3503 ,C3491_=_C3516 ,C3491_=_C3575 ,C3491_=_C3576 ,\nC3492_=_C3493 ,C3492_=_C3494 ,C3492_=_C3495 ,C3492_=_C3496 ,C3492_=_C3497 ,C3492_=_C3500 ,\nC3492_=_C3501 ,C3492_=_C3502 ,C3492_=_C3503 ,C3493_=_C3494 ,C3493_=_C3495 ,C3493_=_C3496 ,\nC3493_=_C3497 ,C3493_=_C3500 ,C3493_=_C3501 ,C3493_=_C3502 ,C3493_=_C3503 ,C3493_=_C3630 ,\nC3494_=_C3495 ,C3494_=_C3496 ,C3494_=_C3497 ,C3494_=_C3500 ,C3494_=_C3501 ,C3494_=_C3502 ,\nC3494_=_C3503 ,C3495_=_C3496 ,C3495_=_C3497 ,C3495_=_C3500 ,C3495_=_C3501 ,C3495_=_C3502 ,\nC3495_=_C3503 ,C3495_=_C3800 ,C3496_=_C3497 ,C3496_=_C3500 ,C3496_=_C3501 ,C3496_=_C3502 ,\nC3496_=_C3503 ,C3497_=_C3500 ,C3497_=_C3501 ,C3497_=_C3502 ,C3497_=_C3503 ,C3500_=_C3501 ,\nC3500_=_C3502 ,C3500_=_C3503 ,C3500_=_C3885 ,C3501_=_C3502 ,C3501_=_C3503 ,C3501_=_C3524 ,\nC3502_=_C3503 ,C3502_=_C3888 ,C3503_=_C3526 ,C3503_=_C3889 ,C3503_=_C3901 ,C3516_=_C3517 ,\nC3516_=_C3518 ,C3516_=_C3521 ,C3516_=_C3522 ,C3516_=_C3523 ,C3516_=_C3524 ,C3516_=_C3525 ,\nC3516_=_C3526 ,C3516_=_C3575 ,C3516_=_C3576 ,C3517_=_C3518 ,C3517_=_C3521 ,C3517_=_C3522 ,\nC3517_=_C3523 ,C3517_=_C3524 ,C3517_=_C3525 ,C3517_=_C3526 ,C3518_=_C3521 ,C3518_=_C3522 ,\nC3518_=_C3523 ,C3518_=_C3524 ,C3518_=_C3525 ,C3518_=_C3526 ,C3521_=_C3522 ,C3521_=_C3523 ,\nC3521_=_C3524 ,C3521_=_C3525 ,C3521_=_C3526 ,C3521_=_C3969 ,C3522_=_C3523 ,C3522_=_C3524 ,\nC3522_=_C3525 ,C3522_=_C3526 ,C3523_=_C3524 ,C3523_=_C3525 ,C3523_=_C3526 ,C3524_=_C3525 ,\nC3524_=_C3526 ,C3525_=_C3526 ,C3526_=_C3889 ,C3526_=_C3901 ,C3575_=_C3576 ,C3575_=_C3630 ,\nC3575_=_C3722 ,C3575_=_C3800 ,C3575_=_C3874 ,C3575_=_C3884 ,C3575_=_C3885 ,C3575_=_C3886 ,\nC3575_=_C3887 ,C3575_=_C3888 ,C3575_=_C3889 ,C3576_=_C3808 ,C3576_=_C3840 ,C3576_=_C3897 ,\nC3576_=_C3898 ,C3576_=_C3899 ,C3576_=_C3900 ,C3576_=_C3901 ,C3624_=_C3678 ,C3624_=_C3753 ,\nC3624_=_C3811 ,C3624_=_C3916 ,C3624_=_C3969 ,C3624_=_C4078 ,C3630_=_C3722 ,C3630_=_C3800 ,\nC3630_=_C3874 ,C3630_=_C3884 ,C3630_=_C3885 ,C3630_=_C3886 ,C3630_=_C3887 ,C3630_=_C3888 ,\nC3630_=_C3889 ,C3678_=_C3753 ,C3678_=_C3811 ,C3678_=_C3916 ,C3678_=_C3969 ,C3678_=_C4078 ,\nC3722_=_C3800 ,C3722_=_C3874 ,C3722_=_C3884 ,C3722_=_C3885 ,C3722_=_C3886 ,C3722_=_C3887 ,\nC3722_=_C3888 ,C3722_=_C3889 ,C3753_=_C3811 ,C3753_=_C3916 ,C3753_=_C3969 ,C3753_=_C4078 ,\nC3800_=_C3874 ,C3800_=_C3884 ,C3800_=_C3885 ,C3800_=_C3886 ,C3800_=_C3887 ,C3800_=_C3888 ,\nC3800_=_C3889 ,C3808_=_C3811 ,C3808_=_C3840 ,C3808_=_C3897 ,C3808_=_C3898 ,C3808_=_C3899 ,\nC3808_=_C3900 ,C3808_=_C3901 ,C3811_=_C3916 ,C3811_=_C3969 ,C3811_=_C4078 ,C3840_=_C3897 ,\nC3840_=_C3898 ,C3840_=_C3899 ,C3840_=_C3900 ,C3840_=_C3901 ,C3874_=_C3884 ,C3874_=_C3885 ,\nC3874_=_C3886 ,C3874_=_C3887 ,C3874_=_C3888 ,C3874_=_C3889 ,C3884_=_C3885 ,C3884_=_C3886 ,\nC3884_=_C3887 ,C3884_=_C3888 ,C3884_=_C3889 ,C3885_=_C3886 ,C3885_=_C3887 ,C3885_=_C3888 ,\nC3885_=_C3889 ,C3886_=_C3887 ,C3886_=_C3888 ,C3886_=_C3889 ,C3887_=_C3888 ,C3887_=_C3889 ,\nC3888_=_C3889 ,C3889_=_C3901 ,C3897_=_C3898 ,C3897_=_C3899 ,C3897_=_C3900 ,C3897_=_C3901 ,\nC3898_=_C3899 ,C3898_=_C3900 ,C3898_=_C3901 ,C3899_=_C3900 ,C3899_=_C3901 ,C3900_=_C3901 ,\nC3916_=_C3969 ,C3916_=_C4078 ,C3969_=_C4078 ,"];186[shape=box, label="id:186 level: 6\n55: C18 C42 C91 C149 C167 \nC218 C237 C293 C346 C353 C366 \nC367 C466 C473 C548 C597 C1239 \nC1252 C1260 C1612 C1624 C1672 C1684 \nC1696 C1781 C2056 C2111 C2125 C2145 \nC2271 C2453 C2798 C3157 C3164 C3417 \nC3477 C3478 C3479 C3480 C3481 C3482 \nC3483 C3484 C3485 C3486 C3487 C3488 \nC3489 C3803 C3834 C3869 C3907 C3981 \nC4047 C4075 \n767: C18_=_C42( C18 C42 ) C18_=_C218( C18 C218 ) C18_=_C237( C18 C237 ) C18_=_C353( C18 C353 ) C18_=_C366( C18 C366 ) \nC18_=_C466( C18 C466 ) C18_=_C548( C18 C548 ) C18_=_C597( C18 C597 ) C18_=_C1252( C18 C1252 ) C18_=_C1612( C18 C1612 ) C18_=_C1684( C18 C1684 ) \nC18_=_C2111( C18 C2111 ) C18_=_C2798( C18 C2798 ) C18_=_C3157( C18 C3157 ) C18_=_C3477( C18 C3477 ) C18_=_C3478( C18 C3478 ) C18_=_C3479( C18 C3479 ) \nC18_=_C3480( C18 C3480 ) C18_=_C3481( C18 C3481 ) C18_=_C3482( C18 C3482 ) C18_=_C3483( C18 C3483 ) C18_=_C3484( C18 C3484 ) C18_=_C3485(</w:t>
      </w:r>
    </w:p>
    <w:p>
      <w:pPr>
        <w:pStyle w:val="PreformattedText"/>
        <w:bidi w:val="0"/>
        <w:spacing w:before="0" w:after="0"/>
        <w:jc w:val="left"/>
        <w:rPr/>
      </w:pPr>
      <w:r>
        <w:rPr/>
        <w:t xml:space="preserve"> </w:t>
      </w:r>
      <w:r>
        <w:rPr/>
        <w:t>C18 C3485 ) \nC18_=_C3486( C18 C3486 ) C18_=_C3487( C18 C3487 ) C18_=_C3488( C18 C3488 ) C18_=_C3489( C18 C3489 ) C42_=_C218( C42 C218 ) C42_=_C237( C42 C237 ) \nC42_=_C353( C42 C353 ) C42_=_C366( C42 C366 ) C42_=_C466( C42 C466 ) C42_=_C548( C42 C548 ) C42_=_C597( C42 C597 ) C42_=_C1252( C42 C1252 ) \nC42_=_C1612( C42 C1612 ) C42_=_C1684( C42 C1684 ) C42_=_C2111( C42 C2111 ) C42_=_C2798( C42 C2798 ) C42_=_C3157( C42 C3157 ) C42_=_C3477( C42 C3477 ) \nC42_=_C3478( C42 C3478 ) C42_=_C3479( C42 C3479 ) C42_=_C3480( C42 C3480 ) C42_=_C3481( C42 C3481 ) C42_=_C3482( C42 C3482 ) C42_=_C3483( C42 C3483 ) \nC42_=_C3484( C42 C3484 ) C42_=_C3485( C42 C3485 ) C42_=_C3486( C42 C3486 ) C42_=_C3487( C42 C3487 ) C42_=_C3488( C42 C3488 ) C42_=_C3489( C42 C3489 ) \nC91_=_C149( C91 C149 ) C91_=_C167( C91 C167 ) C91_=_C293( C91 C293 ) C91_=_C346( C91 C346 ) C91_=_C367( C91 C367 ) C91_=_C473( C91 C473 ) \nC91_=_C1239( C91 C1239 ) C91_=_C1260( C91 C1260 ) C91_=_C1624( C91 C1624 ) C91_=_C1672( C91 C1672 ) C91_=_C1696( C91 C1696 ) C91_=_C1781( C91 C1781 ) \nC91_=_C2056( C91 C2056 ) C91_=_C2125( C91 C2125 ) C91_=_C2145( C91 C2145 ) C91_=_C2271( C91 C2271 ) C91_=_C2453( C91 C2453 ) C91_=_C3164( C91 C3164 ) \nC91_=_C3417( C91 C3417 ) C91_=_C3484( C91 C3484 ) C91_=_C3803( C91 C3803 ) C91_=_C3834( C91 C3834 ) C91_=_C3869( C91 C3869 ) C91_=_C3907( C91 C3907 ) \nC91_=_C3981( C91 C3981 ) C91_=_C4047( C91 C4047 ) C91_=_C4075( C91 C4075 ) C149_=_C167( C149 C167 ) C149_=_C293( C149 C293 ) C149_=_C346( C149 C346 ) \nC149_=_C367( C149 C367 ) C149_=_C473( C149 C473 ) C149_=_C1239( C149 C1239 ) C149_=_C1260( C149 C1260 ) C149_=_C1624( C149 C1624 ) C149_=_C1672( C149 C1672 ) \nC149_=_C1696( C149 C1696 ) C149_=_C1781( C149 C1781 ) C149_=_C2056( C149 C2056 ) C149_=_C2125( C149 C2125 ) C149_=_C2145( C149 C2145 ) C149_=_C2271( C149 C2271 ) \nC149_=_C2453( C149 C2453 ) C149_=_C3164( C149 C3164 ) C149_=_C3417( C149 C3417 ) C149_=_C3484( C149 C3484 ) C149_=_C3803( C149 C3803 ) C149_=_C3834( C149 C3834 ) \nC149_=_C3869( C149 C3869 ) C149_=_C3907( C149 C3907 ) C149_=_C3981( C149 C3981 ) C149_=_C4047( C149 C4047 ) C149_=_C4075( C149 C4075 ) C167_=_C293( C167 C293 ) \nC167_=_C346( C167 C346 ) C167_=_C367( C167 C367 ) C167_=_C473( C167 C473 ) C167_=_C1239( C167 C1239 ) C167_=_C1260( C167 C1260 ) C167_=_C1624( C167 C1624 ) \nC167_=_C1672( C167 C1672 ) C167_=_C1696( C167 C1696 ) C167_=_C1781( C167 C1781 ) C167_=_C2056( C167 C2056 ) C167_=_C2125( C167 C2125 ) C167_=_C2145( C167 C2145 ) \nC167_=_C2271( C167 C2271 ) C167_=_C2453( C167 C2453 ) C167_=_C3164( C167 C3164 ) C167_=_C3417( C167 C3417 ) C167_=_C3484( C167 C3484 ) C167_=_C3803( C167 C3803 ) \nC167_=_C3834( C167 C3834 ) C167_=_C3869( C167 C3869 ) C167_=_C3907( C167 C3907 ) C167_=_C3981( C167 C3981 ) C167_=_C4047( C167 C4047 ) C167_=_C4075( C167 C4075 ) \nC218_=_C237( C218 C237 ) C218_=_C353( C218 C353 ) C218_=_C366( C218 C366 ) C218_=_C466( C218 C466 ) C218_=_C548( C218 C548 ) C218_=_C597( C218 C597 ) \nC218_=_C1252( C218 C1252 ) C218_=_C1612( C218 C1612 ) C218_=_C1684( C218 C1684 ) C218_=_C2111( C218 C2111 ) C218_=_C2798( C218 C2798 ) C218_=_C3157( C218 C3157 ) \nC218_=_C3477( C218 C3477 ) C218_=_C3478( C218 C3478 ) C218_=_C3479( C218 C3479 ) C218_=_C3480( C218 C3480 ) C218_=_C3481( C218 C3481 ) C218_=_C3482( C218 C3482 ) \nC218_=_C3483( C218 C3483 ) C218_=_C3484( C218 C3484 ) C218_=_C3485( C218 C3485 ) C218_=_C3486( C218 C3486 ) C218_=_C3487( C218 C3487 ) C218_=_C3488( C218 C3488 ) \nC218_=_C3489( C218 C3489 ) C237_=_C353( C237 C353 ) C237_=_C366( C237 C366 ) C237_=_C466( C237 C466 ) C237_=_C548( C237 C548 ) C237_=_C597( C237 C597 ) \nC237_=_C1252( C237 C1252 ) C237_=_C1612( C237 C1612 ) C237_=_C1684( C237 C1684 ) C237_=_C2111( C237 C2111 ) C237_=_C2798( C237 C2798 ) C237_=_C3157( C237 C3157 ) \nC237_=_C3477( C237 C3477 ) C237_=_C3478( C237 C3478 ) C237_=_C3479( C237 C3479 ) C237_=_C3480( C237 C3480 ) C237_=_C3481( C237 C3481 ) C237_=_C3482( C237 C3482 ) \nC237_=_C3483( C237 C3483 ) C237_=_C3484( C237 C3484 ) C237_=_C3485( C237 C3485 ) C237_=_C3486( C237 C3486 ) C237_=_C3487( C237 C3487 ) C237_=_C3488( C237 C3488 ) \nC237_=_C3489( C237 C3489 ) C293_=_C346( C293 C346 ) C293_=_C367( C293 C367 ) C293_=_C473( C293 C473 ) C293_=_C1239( C293 C1239 ) C293_=_C1260( C293 C1260 ) \nC293_=_C1624( C293 C1624 ) C293_=_C1672( C293 C1672 ) C293_=_C1696( C293 C1696 ) C293_=_C1781( C293 C1781 ) C293_=_C2056( C293 C2056 ) C293_=_C2125( C293 C2125 ) \nC293_=_C2145( C293 C2145 ) C293_=_C2271( C293 C2271 ) C293_=_C2453( C293 C2453 ) C293_=_C3164( C293 C3164 ) C293_=_C3417( C293 C3417 ) C293_=_C3484( C293 C3484 ) \nC293_=_C3803( C293 C3803 ) C293_=_C3834( C293 C3834 ) C293_=_C3869( C293 C3869 ) C293_=_C3907( C293 C3907 ) C293_=_C3981( C293 C3981 ) C293_=_C4047( C293 C4047 ) \nC293_=_C4075( C293 C4075 ) C346_=_C367( C346 C367 ) C346_=_C473( C346 C473 ) C346_=_C1239( C346 C1239 ) C346_=_C1260( C346 C1260 ) C346_=_C1624( C346 C1624 ) \nC346_=_C1672( C346 C1672 ) C346_=_C1696( C346 C1696 ) C346_=_C1781( C346 C1781 ) C346_=_C2056( C346 C2056 ) C346_=_C2125( C346 C2125 ) C346_=_C2145( C346 C2145 ) \nC346_=_C2271( C346 C2271 ) C346_=_C2453( C346 C2453 ) C346_=_C3164( C346 C3164 ) C346_=_C3417( C346 C3417 ) C346_=_C3484( C346 C3484 ) C346_=_C3803( C346 C3803 ) \nC346_=_C3834( C346 C3834 ) C346_=_C3869( C346 C3869 ) C346_=_C3907( C346 C3907 ) C346_=_C3981( C346 C3981 ) C346_=_C4047( C346 C4047 ) C346_=_C4075( C346 C4075 ) \nC353_=_C366( C353 C366 ) C353_=_C466( C353 C466 ) C353_=_C548( C353 C548 ) C353_=_C597( C353 C597 ) C353_=_C1252( C353 C1252 ) C353_=_C1612( C353 C1612 ) \nC353_=_C1684( C353 C1684 ) C353_=_C2111( C353 C2111 ) C353_=_C2798( C353 C2798 ) C353_=_C3157( C353 C3157 ) C353_=_C3477( C353 C3477 ) C353_=_C3478( C353 C3478 ) \nC353_=_C3479( C353 C3479 ) C353_=_C3480( C353 C3480 ) C353_=_C3481( C353 C3481 ) C353_=_C3482( C353 C3482 ) C353_=_C3483( C353 C3483 ) C353_=_C3484( C353 C3484 ) \nC353_=_C3485( C353 C3485 ) C353_=_C3486( C353 C3486 ) C353_=_C3487( C353 C3487 ) C353_=_C3488( C353 C3488 ) C353_=_C3489( C353 C3489 ) C366_=_C367( C366 C367 ) \nC366_=_C466( C366 C466 ) C366_=_C548( C366 C548 ) C366_=_C597( C366 C597 ) C366_=_C1252( C366 C1252 ) C366_=_C1612( C366 C1612 ) C366_=_C1684( C366 C1684 ) \nC366_=_C2111( C366 C2111 ) C366_=_C2798( C366 C2798 ) C366_=_C3157( C366 C3157 ) C366_=_C3477( C366 C3477 ) C366_=_C3478( C366 C3478 ) C366_=_C3479( C366 C3479 ) \nC366_=_C3480( C366 C3480 ) C366_=_C3481( C366 C3481 ) C366_=_C3482( C366 C3482 ) C366_=_C3483( C366 C3483 ) C366_=_C3484( C366 C3484 ) C366_=_C3485( C366 C3485 ) \nC366_=_C3486( C366 C3486 ) C366_=_C3487( C366 C3487 ) C366_=_C3488( C366 C3488 ) C366_=_C3489( C366 C3489 ) C367_=_C473( C367 C473 ) C367_=_C1239( C367 C1239 ) \nC367_=_C1260( C367 C1260 ) C367_=_C1624( C367 C1624 ) C367_=_C1672( C367 C1672 ) C367_=_C1696( C367 C1696 ) C367_=_C1781( C367 C1781 ) C367_=_C2056( C367 C2056 ) \nC367_=_C2125( C367 C2125 ) C367_=_C2145( C367 C2145 ) C367_=_C2271( C367 C2271 ) C367_=_C2453( C367 C2453 ) C367_=_C3164( C367 C3164 ) C367_=_C3417( C367 C3417 ) \nC367_=_C3484( C367 C3484 ) C367_=_C3803( C367 C3803 ) C367_=_C3834( C367 C3834 ) C367_=_C3869( C367 C3869 ) C367_=_C3907( C367 C3907 ) C367_=_C3981( C367 C3981 ) \nC367_=_C4047( C367 C4047 ) C367_=_C4075( C367 C4075 ) C466_=_C473( C466 C473 ) C466_=_C548( C466 C548 ) C466_=_C597( C466 C597 ) C466_=_C1252( C466 C1252 ) \nC466_=_C1612( C466 C1612 ) C466_=_C1684( C466 C1684 ) C466_=_C2111( C466 C2111 ) C466_=_C2798( C466 C2798 ) C466_=_C3157( C466 C3157 ) C466_=_C3477( C466 C3477 ) \nC466_=_C3478( C466 C3478 ) C466_=_C3479( C466 C3479 ) C466_=_C3480( C466 C3480 ) C466_=_C3481( C466 C3481 ) C466_=_C3482( C466 C3482 ) C466_=_C3483( C466 C3483 ) \nC466_=_C3484( C466 C3484 ) C466_=_C3485( C466 C3485 ) C466_=_C3486( C466 C3486 ) C466_=_C3487( C466 C3487 ) C466_=_C3488( C466 C3488 ) C466_=_C3489( C466 C3489 ) \nC473_=_C1239( C473 C1239 ) C473_=_C1260( C473 C1260 ) C473_=_C1624( C473 C1624 ) C473_=_C1672( C473 C1672 ) C473_=_C1696( C473 C1696 ) C473_=_C1781( C473 C1781 ) \nC473_=_C2056( C473 C2056 ) C473_=_C2125( C473 C2125 ) C473_=_C2145( C473 C2145 ) C473_=_C2271( C473 C2271 ) C473_=_C2453( C473 C2453 ) C473_=_C3164( C473 C3164 ) \nC473_=_C3417( C473 C3417 ) C473_=_C3484( C473 C3484 ) C473_=_C3803( C473 C3803 ) C473_=_C3834( C473 C3834 ) C473_=_C3869( C473 C3869 ) C473_=_C3907( C473 C3907 ) \nC473_=_C3981( C473 C3981 ) C473_=_C4047( C473 C4047 ) C473_=_C4075( C473 C4075 ) C548_=_C597( C548 C597 ) C548_=_C1252( C548 C1252 ) C548_=_C1612( C548 C1612 ) \nC548_=_C1684( C548 C1684 ) C548_=_C2111( C548 C2111 ) C548_=_C2798( C548 C2798 ) C548_=_C3157( C548 C3157 ) C548_=_C3477( C548 C3477 ) C548_=_C3478( C548 C3478 ) \nC548_=_C3479( C548 C3479 ) C548_=_C3480( C548 C3480 ) C548_=_C3481( C548 C3481 ) C548_=_C3482( C548 C3482 ) C548_=_C3483( C548 C3483 ) C548_=_C3484( C548 C3484 ) \nC548_=_C3485( C548 C3485 ) C548_=_C3486( C548 C3486 ) C548_=_C3487( C548 C3487 ) C548_=_C3488( C548 C3488 ) C548_=_C3489( C548 C3489 ) C597_=_C1252( C597 C1252 ) \nC597_=_C1612( C597 C1612 ) C597_=_C1684( C597 C1684 ) C597_=_C2111( C597 C2111 ) C597_=_C2798( C597 C2798 ) C597_=_C3157( C597 C3157 ) C597_=_C3477( C597 C3477 ) \nC597_=_C3478( C597 C3478 ) C597_=_C3479( C597 C3479 ) C597_=_C3480( C597 C3480 ) C597_=_C3481( C597 C3481 ) C597_=_C3482( C597 C3482 ) C597_=_C3483( C597 C3483 ) \nC597_=_C3484( C597 C3484 ) C597_=_C3485( C597 C3485 ) C597_=_C3486( C597 C3486 ) C597_=_C3487( C597 C3487 ) C597_=_C3488( C597 C3488 ) C597_=_C3489( C597 C3489 ) \nC1239_=_C1260( C1239 C1260 ) C1239_=_C1624( C1239 C1624 ) C1239_=_C1672( C1239 C1672 ) C1239_=_C1696( C1239 C1696 ) C1239_=_C1781( C1239 C1781 ) C1239_=_C2056( C1239 C2056 ) \nC1239_=_C2125( C1239 C2125 ) C1239_=_C2145( C1239 C2145 ) C1239_=_C2271( C1239 C2271 ) C1239_=_C2453( C1239 C2453 ) C1239_=_C3164( C1239 C3164 ) C1239_=_C3417( C1239 C3417 ) \nC1239_=_C3484( C1239 C3484 ) C1239_=_C3803( C1239 C3803 ) C1239_=_C3834( C1239</w:t>
      </w:r>
    </w:p>
    <w:p>
      <w:pPr>
        <w:pStyle w:val="PreformattedText"/>
        <w:bidi w:val="0"/>
        <w:spacing w:before="0" w:after="0"/>
        <w:jc w:val="left"/>
        <w:rPr/>
      </w:pPr>
      <w:r>
        <w:rPr/>
        <w:t xml:space="preserve"> </w:t>
      </w:r>
      <w:r>
        <w:rPr/>
        <w:t>C3834 ) C1239_=_C3869( C1239 C3869 ) C1239_=_C3907( C1239 C3907 ) C1239_=_C3981( C1239 C3981 ) \nC1239_=_C4047( C1239 C4047 ) C1239_=_C4075( C1239 C4075 ) C1252_=_C1260( C1252 C1260 ) C1252_=_C1612( C1252 C1612 ) C1252_=_C1684( C1252 C1684 ) C1252_=_C2111( C1252 C2111 ) \nC1252_=_C2798( C1252 C2798 ) C1252_=_C3157( C1252 C3157 ) C1252_=_C3477( C1252 C3477 ) C1252_=_C3478( C1252 C3478 ) C1252_=_C3479( C1252 C3479 ) C1252_=_C3480( C1252 C3480 ) \nC1252_=_C3481( C1252 C3481 ) C1252_=_C3482( C1252 C3482 ) C1252_=_C3483( C1252 C3483 ) C1252_=_C3484( C1252 C3484 ) C1252_=_C3485( C1252 C3485 ) C1252_=_C3486( C1252 C3486 ) \nC1252_=_C3487( C1252 C3487 ) C1252_=_C3488( C1252 C3488 ) C1252_=_C3489( C1252 C3489 ) C1260_=_C1624( C1260 C1624 ) C1260_=_C1672( C1260 C1672 ) C1260_=_C1696( C1260 C1696 ) \nC1260_=_C1781( C1260 C1781 ) C1260_=_C2056( C1260 C2056 ) C1260_=_C2125( C1260 C2125 ) C1260_=_C2145( C1260 C2145 ) C1260_=_C2271( C1260 C2271 ) C1260_=_C2453( C1260 C2453 ) \nC1260_=_C3164( C1260 C3164 ) C1260_=_C3417( C1260 C3417 ) C1260_=_C3484( C1260 C3484 ) C1260_=_C3803( C1260 C3803 ) C1260_=_C3834( C1260 C3834 ) C1260_=_C3869( C1260 C3869 ) \nC1260_=_C3907( C1260 C3907 ) C1260_=_C3981( C1260 C3981 ) C1260_=_C4047( C1260 C4047 ) C1260_=_C4075( C1260 C4075 ) C1612_=_C1624( C1612 C1624 ) C1612_=_C1684( C1612 C1684 ) \nC1612_=_C2111( C1612 C2111 ) C1612_=_C2798( C1612 C2798 ) C1612_=_C3157( C1612 C3157 ) C1612_=_C3477( C1612 C3477 ) C1612_=_C3478( C1612 C3478 ) C1612_=_C3479( C1612 C3479 ) \nC1612_=_C3480( C1612 C3480 ) C1612_=_C3481( C1612 C3481 ) C1612_=_C3482( C1612 C3482 ) C1612_=_C3483( C1612 C3483 ) C1612_=_C3484( C1612 C3484 ) C1612_=_C3485( C1612 C3485 ) \nC1612_=_C3486( C1612 C3486 ) C1612_=_C3487( C1612 C3487 ) C1612_=_C3488( C1612 C3488 ) C1612_=_C3489( C1612 C3489 ) C1624_=_C1672( C1624 C1672 ) C1624_=_C1696( C1624 C1696 ) \nC1624_=_C1781( C1624 C1781 ) C1624_=_C2056( C1624 C2056 ) C1624_=_C2125( C1624 C2125 ) C1624_=_C2145( C1624 C2145 ) C1624_=_C2271( C1624 C2271 ) C1624_=_C2453( C1624 C2453 ) \nC1624_=_C3164( C1624 C3164 ) C1624_=_C3417( C1624 C3417 ) C1624_=_C3484( C1624 C3484 ) C1624_=_C3803( C1624 C3803 ) C1624_=_C3834( C1624 C3834 ) C1624_=_C3869( C1624 C3869 ) \nC1624_=_C3907( C1624 C3907 ) C1624_=_C3981( C1624 C3981 ) C1624_=_C4047( C1624 C4047 ) C1624_=_C4075( C1624 C4075 ) C1672_=_C1696( C1672 C1696 ) C1672_=_C1781( C1672 C1781 ) \nC1672_=_C2056( C1672 C2056 ) C1672_=_C2125( C1672 C2125 ) C1672_=_C2145( C1672 C2145 ) C1672_=_C2271( C1672 C2271 ) C1672_=_C2453( C1672 C2453 ) C1672_=_C3164( C1672 C3164 ) \nC1672_=_C3417( C1672 C3417 ) C1672_=_C3484( C1672 C3484 ) C1672_=_C3803( C1672 C3803 ) C1672_=_C3834( C1672 C3834 ) C1672_=_C3869( C1672 C3869 ) C1672_=_C3907( C1672 C3907 ) \nC1672_=_C3981( C1672 C3981 ) C1672_=_C4047( C1672 C4047 ) C1672_=_C4075( C1672 C4075 ) C1684_=_C1696( C1684 C1696 ) C1684_=_C2111( C1684 C2111 ) C1684_=_C2798( C1684 C2798 ) \nC1684_=_C3157( C1684 C3157 ) C1684_=_C3477( C1684 C3477 ) C1684_=_C3478( C1684 C3478 ) C1684_=_C3479( C1684 C3479 ) C1684_=_C3480( C1684 C3480 ) C1684_=_C3481( C1684 C3481 ) \nC1684_=_C3482( C1684 C3482 ) C1684_=_C3483( C1684 C3483 ) C1684_=_C3484( C1684 C3484 ) C1684_=_C3485( C1684 C3485 ) C1684_=_C3486( C1684 C3486 ) C1684_=_C3487( C1684 C3487 ) \nC1684_=_C3488( C1684 C3488 ) C1684_=_C3489( C1684 C3489 ) C1696_=_C1781( C1696 C1781 ) C1696_=_C2056( C1696 C2056 ) C1696_=_C2125( C1696 C2125 ) C1696_=_C2145( C1696 C2145 ) \nC1696_=_C2271( C1696 C2271 ) C1696_=_C2453( C1696 C2453 ) C1696_=_C3164( C1696 C3164 ) C1696_=_C3417( C1696 C3417 ) C1696_=_C3484( C1696 C3484 ) C1696_=_C3803( C1696 C3803 ) \nC1696_=_C3834( C1696 C3834 ) C1696_=_C3869( C1696 C3869 ) C1696_=_C3907( C1696 C3907 ) C1696_=_C3981( C1696 C3981 ) C1696_=_C4047( C1696 C4047 ) C1696_=_C4075( C1696 C4075 ) \nC1781_=_C2056( C1781 C2056 ) C1781_=_C2125( C1781 C2125 ) C1781_=_C2145( C1781 C2145 ) C1781_=_C2271( C1781 C2271 ) C1781_=_C2453( C1781 C2453 ) C1781_=_C3164( C1781 C3164 ) \nC1781_=_C3417( C1781 C3417 ) C1781_=_C3484( C1781 C3484 ) C1781_=_C3803( C1781 C3803 ) C1781_=_C3834( C1781 C3834 ) C1781_=_C3869( C1781 C3869 ) C1781_=_C3907( C1781 C3907 ) \nC1781_=_C3981( C1781 C3981 ) C1781_=_C4047( C1781 C4047 ) C1781_=_C4075( C1781 C4075 ) C2056_=_C2125( C2056 C2125 ) C2056_=_C2145( C2056 C2145 ) C2056_=_C2271( C2056 C2271 ) \nC2056_=_C2453( C2056 C2453 ) C2056_=_C3164( C2056 C3164 ) C2056_=_C3417( C2056 C3417 ) C2056_=_C3484( C2056 C3484 ) C2056_=_C3803( C2056 C3803 ) C2056_=_C3834( C2056 C3834 ) \nC2056_=_C3869( C2056 C3869 ) C2056_=_C3907( C2056 C3907 ) C2056_=_C3981( C2056 C3981 ) C2056_=_C4047( C2056 C4047 ) C2056_=_C4075( C2056 C4075 ) C2111_=_C2125( C2111 C2125 ) \nC2111_=_C2798( C2111 C2798 ) C2111_=_C3157( C2111 C3157 ) C2111_=_C3477( C2111 C3477 ) C2111_=_C3478( C2111 C3478 ) C2111_=_C3479( C2111 C3479 ) C2111_=_C3480( C2111 C3480 ) \nC2111_=_C3481( C2111 C3481 ) C2111_=_C3482( C2111 C3482 ) C2111_=_C3483( C2111 C3483 ) C2111_=_C3484( C2111 C3484 ) C2111_=_C3485( C2111 C3485 ) C2111_=_C3486( C2111 C3486 ) \nC2111_=_C3487( C2111 C3487 ) C2111_=_C3488( C2111 C3488 ) C2111_=_C3489( C2111 C3489 ) C2125_=_C2145( C2125 C2145 ) C2125_=_C2271( C2125 C2271 ) C2125_=_C2453( C2125 C2453 ) \nC2125_=_C3164( C2125 C3164 ) C2125_=_C3417( C2125 C3417 ) C2125_=_C3484( C2125 C3484 ) C2125_=_C3803( C2125 C3803 ) C2125_=_C3834( C2125 C3834 ) C2125_=_C3869( C2125 C3869 ) \nC2125_=_C3907( C2125 C3907 ) C2125_=_C3981( C2125 C3981 ) C2125_=_C4047( C2125 C4047 ) C2125_=_C4075( C2125 C4075 ) C2145_=_C2271( C2145 C2271 ) C2145_=_C2453( C2145 C2453 ) \nC2145_=_C3164( C2145 C3164 ) C2145_=_C3417( C2145 C3417 ) C2145_=_C3484( C2145 C3484 ) C2145_=_C3803( C2145 C3803 ) C2145_=_C3834( C2145 C3834 ) C2145_=_C3869( C2145 C3869 ) \nC2145_=_C3907( C2145 C3907 ) C2145_=_C3981( C2145 C3981 ) C2145_=_C4047( C2145 C4047 ) C2145_=_C4075( C2145 C4075 ) C2271_=_C2453( C2271 C2453 ) C2271_=_C3164( C2271 C3164 ) \nC2271_=_C3417( C2271 C3417 ) C2271_=_C3484( C2271 C3484 ) C2271_=_C3803( C2271 C3803 ) C2271_=_C3834( C2271 C3834 ) C2271_=_C3869( C2271 C3869 ) C2271_=_C3907( C2271 C3907 ) \nC2271_=_C3981( C2271 C3981 ) C2271_=_C4047( C2271 C4047 ) C2271_=_C4075( C2271 C4075 ) C2453_=_C3164( C2453 C3164 ) C2453_=_C3417( C2453 C3417 ) C2453_=_C3484( C2453 C3484 ) \nC2453_=_C3803( C2453 C3803 ) C2453_=_C3834( C2453 C3834 ) C2453_=_C3869( C2453 C3869 ) C2453_=_C3907( C2453 C3907 ) C2453_=_C3981( C2453 C3981 ) C2453_=_C4047( C2453 C4047 ) \nC2453_=_C4075( C2453 C4075 ) C2798_=_C3157( C2798 C3157 ) C2798_=_C3477( C2798 C3477 ) C2798_=_C3478( C2798 C3478 ) C2798_=_C3479( C2798 C3479 ) C2798_=_C3480( C2798 C3480 ) \nC2798_=_C3481( C2798 C3481 ) C2798_=_C3482( C2798 C3482 ) C2798_=_C3483( C2798 C3483 ) C2798_=_C3484( C2798 C3484 ) C2798_=_C3485( C2798 C3485 ) C2798_=_C3486( C2798 C3486 ) \nC2798_=_C3487( C2798 C3487 ) C2798_=_C3488( C2798 C3488 ) C2798_=_C3489( C2798 C3489 ) C3157_=_C3164( C3157 C3164 ) C3157_=_C3477( C3157 C3477 ) C3157_=_C3478( C3157 C3478 ) \nC3157_=_C3479( C3157 C3479 ) C3157_=_C3480( C3157 C3480 ) C3157_=_C3481( C3157 C3481 ) C3157_=_C3482( C3157 C3482 ) C3157_=_C3483( C3157 C3483 ) C3157_=_C3484( C3157 C3484 ) \nC3157_=_C3485( C3157 C3485 ) C3157_=_C3486( C3157 C3486 ) C3157_=_C3487( C3157 C3487 ) C3157_=_C3488( C3157 C3488 ) C3157_=_C3489( C3157 C3489 ) C3164_=_C3417( C3164 C3417 ) \nC3164_=_C3484( C3164 C3484 ) C3164_=_C3803( C3164 C3803 ) C3164_=_C3834( C3164 C3834 ) C3164_=_C3869( C3164 C3869 ) C3164_=_C3907( C3164 C3907 ) C3164_=_C3981( C3164 C3981 ) \nC3164_=_C4047( C3164 C4047 ) C3164_=_C4075( C3164 C4075 ) C3417_=_C3484( C3417 C3484 ) C3417_=_C3803( C3417 C3803 ) C3417_=_C3834( C3417 C3834 ) C3417_=_C3869( C3417 C3869 ) \nC3417_=_C3907( C3417 C3907 ) C3417_=_C3981( C3417 C3981 ) C3417_=_C4047( C3417 C4047 ) C3417_=_C4075( C3417 C4075 ) C3477_=_C3478( C3477 C3478 ) C3477_=_C3479( C3477 C3479 ) \nC3477_=_C3480( C3477 C3480 ) C3477_=_C3481( C3477 C3481 ) C3477_=_C3482( C3477 C3482 ) C3477_=_C3483( C3477 C3483 ) C3477_=_C3484( C3477 C3484 ) C3477_=_C3485( C3477 C3485 ) \nC3477_=_C3486( C3477 C3486 ) C3477_=_C3487( C3477 C3487 ) C3477_=_C3488( C3477 C3488 ) C3477_=_C3489( C3477 C3489 ) C3478_=_C3479( C3478 C3479 ) C3478_=_C3480( C3478 C3480 ) \nC3478_=_C3481( C3478 C3481 ) C3478_=_C3482( C3478 C3482 ) C3478_=_C3483( C3478 C3483 ) C3478_=_C3484( C3478 C3484 ) C3478_=_C3485( C3478 C3485 ) C3478_=_C3486( C3478 C3486 ) \nC3478_=_C3487( C3478 C3487 ) C3478_=_C3488( C3478 C3488 ) C3478_=_C3489( C3478 C3489 ) C3478_=_C3803( C3478 C3803 ) C3479_=_C3480( C3479 C3480 ) C3479_=_C3481( C3479 C3481 ) \nC3479_=_C3482( C3479 C3482 ) C3479_=_C3483( C3479 C3483 ) C3479_=_C3484( C3479 C3484 ) C3479_=_C3485( C3479 C3485 ) C3479_=_C3486( C3479 C3486 ) C3479_=_C3487( C3479 C3487 ) \nC3479_=_C3488( C3479 C3488 ) C3479_=_C3489( C3479 C3489 ) C3479_=_C3834( C3479 C3834 ) C3480_=_C3481( C3480 C3481 ) C3480_=_C3482( C3480 C3482 ) C3480_=_C3483( C3480 C3483 ) \nC3480_=_C3484( C3480 C3484 ) C3480_=_C3485( C3480 C3485 ) C3480_=_C3486( C3480 C3486 ) C3480_=_C3487( C3480 C3487 ) C3480_=_C3488( C3480 C3488 ) C3480_=_C3489( C3480 C3489 ) \nC3480_=_C3869( C3480 C3869 ) C3481_=_C3482( C3481 C3482 ) C3481_=_C3483( C3481 C3483 ) C3481_=_C3484( C3481 C3484 ) C3481_=_C3485( C3481 C3485 ) C3481_=_C3486( C3481 C3486 ) \nC3481_=_C3487( C3481 C3487 ) C3481_=_C3488( C3481 C3488 ) C3481_=_C3489( C3481 C3489 ) C3482_=_C3483( C3482 C3483 ) C3482_=_C3484( C3482 C3484 ) C3482_=_C3485( C3482 C3485 ) \nC3482_=_C3486( C3482 C3486 ) C3482_=_C3487( C3482 C3487 ) C3482_=_C3488( C3482 C3488 ) C3482_=_C3489( C3482 C3489 ) C3483_=_C3484( C3483 C3484 ) C3483_=_C3485( C3483 C3485 ) \nC3483_=_C3486( C3483 C3486 ) C3483_=_C3487( C3483 C3487 ) C3483_=_C3488( C3483 C3488 ) C3483_=_C3489( C3483 C3489 ) C3484_=_C3485( C3484 C3485 ) C3484_=_C3486( C3484 C3486 ) \nC3484_=_C3487( C3484 C3487 ) C3484_=_C3488( C3484 C3488 ) C3484_=_C3489( C3484 C3489 ) C3484_=_C3803( C3484 C3803 ) C3484_=_C3834(</w:t>
      </w:r>
    </w:p>
    <w:p>
      <w:pPr>
        <w:pStyle w:val="PreformattedText"/>
        <w:bidi w:val="0"/>
        <w:spacing w:before="0" w:after="0"/>
        <w:jc w:val="left"/>
        <w:rPr/>
      </w:pPr>
      <w:r>
        <w:rPr/>
        <w:t xml:space="preserve"> </w:t>
      </w:r>
      <w:r>
        <w:rPr/>
        <w:t>C3484 C3834 ) C3484_=_C3869( C3484 C3869 ) \nC3484_=_C3907( C3484 C3907 ) C3484_=_C3981( C3484 C3981 ) C3484_=_C4047( C3484 C4047 ) C3484_=_C4075( C3484 C4075 ) C3485_=_C3486( C3485 C3486 ) C3485_=_C3487( C3485 C3487 ) \nC3485_=_C3488( C3485 C3488 ) C3485_=_C3489( C3485 C3489 ) C3485_=_C4075( C3485 C4075 ) C3486_=_C3487( C3486 C3487 ) C3486_=_C3488( C3486 C3488 ) C3486_=_C3489( C3486 C3489 ) \nC3487_=_C3488( C3487 C3488 ) C3487_=_C3489( C3487 C3489 ) C3488_=_C3489( C3488 C3489 ) C3803_=_C3834( C3803 C3834 ) C3803_=_C3869( C3803 C3869 ) C3803_=_C3907( C3803 C3907 ) \nC3803_=_C3981( C3803 C3981 ) C3803_=_C4047( C3803 C4047 ) C3803_=_C4075( C3803 C4075 ) C3834_=_C3869( C3834 C3869 ) C3834_=_C3907( C3834 C3907 ) C3834_=_C3981( C3834 C3981 ) \nC3834_=_C4047( C3834 C4047 ) C3834_=_C4075( C3834 C4075 ) C3869_=_C3907( C3869 C3907 ) C3869_=_C3981( C3869 C3981 ) C3869_=_C4047( C3869 C4047 ) C3869_=_C4075( C3869 C4075 ) \nC3907_=_C3981( C3907 C3981 ) C3907_=_C4047( C3907 C4047 ) C3907_=_C4075( C3907 C4075 ) C3981_=_C4047( C3981 C4047 ) C3981_=_C4075( C3981 C4075 ) C4047_=_C4075( C4047 C4075 ) "];137-&gt;186[label="54: C18 C42 C91 C149 C167 \nC218 C237 C293 C346 C353 C366 \nC367 C466 C473 C548 C597 C1239 \nC1252 C1260 C1612 C1624 C1672 C1684 \nC1696 C1781 C2056 C2111 C2125 C2145 \nC2271 C2453 C2798 C3157 C3164 C3417 \nC3477 C3478 C3479 C3480 C3481 C3482 \nC3483 C3485 C3486 C3487 C3488 C3489 \nC3803 C3834 C3869 C3907 C3981 C4047 \nC4075 \n713: C18_=_C42 ,C18_=_C218 ,C18_=_C237 ,C18_=_C353 ,C18_=_C366 ,\nC18_=_C466 ,C18_=_C548 ,C18_=_C597 ,C18_=_C1252 ,C18_=_C1612 ,C18_=_C1684 ,\nC18_=_C2111 ,C18_=_C2798 ,C18_=_C3157 ,C18_=_C3477 ,C18_=_C3478 ,C18_=_C3479 ,\nC18_=_C3480 ,C18_=_C3481 ,C18_=_C3482 ,C18_=_C3483 ,C18_=_C3485 ,C18_=_C3486 ,\nC18_=_C3487 ,C18_=_C3488 ,C18_=_C3489 ,C42_=_C218 ,C42_=_C237 ,C42_=_C353 ,\nC42_=_C366 ,C42_=_C466 ,C42_=_C548 ,C42_=_C597 ,C42_=_C1252 ,C42_=_C1612 ,\nC42_=_C1684 ,C42_=_C2111 ,C42_=_C2798 ,C42_=_C3157 ,C42_=_C3477 ,C42_=_C3478 ,\nC42_=_C3479 ,C42_=_C3480 ,C42_=_C3481 ,C42_=_C3482 ,C42_=_C3483 ,C42_=_C3485 ,\nC42_=_C3486 ,C42_=_C3487 ,C42_=_C3488 ,C42_=_C3489 ,C91_=_C149 ,C91_=_C167 ,\nC91_=_C293 ,C91_=_C346 ,C91_=_C367 ,C91_=_C473 ,C91_=_C1239 ,C91_=_C1260 ,\nC91_=_C1624 ,C91_=_C1672 ,C91_=_C1696 ,C91_=_C1781 ,C91_=_C2056 ,C91_=_C2125 ,\nC91_=_C2145 ,C91_=_C2271 ,C91_=_C2453 ,C91_=_C3164 ,C91_=_C3417 ,C91_=_C3803 ,\nC91_=_C3834 ,C91_=_C3869 ,C91_=_C3907 ,C91_=_C3981 ,C91_=_C4047 ,C91_=_C4075 ,\nC149_=_C167 ,C149_=_C293 ,C149_=_C346 ,C149_=_C367 ,C149_=_C473 ,C149_=_C1239 ,\nC149_=_C1260 ,C149_=_C1624 ,C149_=_C1672 ,C149_=_C1696 ,C149_=_C1781 ,C149_=_C2056 ,\nC149_=_C2125 ,C149_=_C2145 ,C149_=_C2271 ,C149_=_C2453 ,C149_=_C3164 ,C149_=_C3417 ,\nC149_=_C3803 ,C149_=_C3834 ,C149_=_C3869 ,C149_=_C3907 ,C149_=_C3981 ,C149_=_C4047 ,\nC149_=_C4075 ,C167_=_C293 ,C167_=_C346 ,C167_=_C367 ,C167_=_C473 ,C167_=_C1239 ,\nC167_=_C1260 ,C167_=_C1624 ,C167_=_C1672 ,C167_=_C1696 ,C167_=_C1781 ,C167_=_C2056 ,\nC167_=_C2125 ,C167_=_C2145 ,C167_=_C2271 ,C167_=_C2453 ,C167_=_C3164 ,C167_=_C3417 ,\nC167_=_C3803 ,C167_=_C3834 ,C167_=_C3869 ,C167_=_C3907 ,C167_=_C3981 ,C167_=_C4047 ,\nC167_=_C4075 ,C218_=_C237 ,C218_=_C353 ,C218_=_C366 ,C218_=_C466 ,C218_=_C548 ,\nC218_=_C597 ,C218_=_C1252 ,C218_=_C1612 ,C218_=_C1684 ,C218_=_C2111 ,C218_=_C2798 ,\nC218_=_C3157 ,C218_=_C3477 ,C218_=_C3478 ,C218_=_C3479 ,C218_=_C3480 ,C218_=_C3481 ,\nC218_=_C3482 ,C218_=_C3483 ,C218_=_C3485 ,C218_=_C3486 ,C218_=_C3487 ,C218_=_C3488 ,\nC218_=_C3489 ,C237_=_C353 ,C237_=_C366 ,C237_=_C466 ,C237_=_C548 ,C237_=_C597 ,\nC237_=_C1252 ,C237_=_C1612 ,C237_=_C1684 ,C237_=_C2111 ,C237_=_C2798 ,C237_=_C3157 ,\nC237_=_C3477 ,C237_=_C3478 ,C237_=_C3479 ,C237_=_C3480 ,C237_=_C3481 ,C237_=_C3482 ,\nC237_=_C3483 ,C237_=_C3485 ,C237_=_C3486 ,C237_=_C3487 ,C237_=_C3488 ,C237_=_C3489 ,\nC293_=_C346 ,C293_=_C367 ,C293_=_C473 ,C293_=_C1239 ,C293_=_C1260 ,C293_=_C1624 ,\nC293_=_C1672 ,C293_=_C1696 ,C293_=_C1781 ,C293_=_C2056 ,C293_=_C2125 ,C293_=_C2145 ,\nC293_=_C2271 ,C293_=_C2453 ,C293_=_C3164 ,C293_=_C3417 ,C293_=_C3803 ,C293_=_C3834 ,\nC293_=_C3869 ,C293_=_C3907 ,C293_=_C3981 ,C293_=_C4047 ,C293_=_C4075 ,C346_=_C367 ,\nC346_=_C473 ,C346_=_C1239 ,C346_=_C1260 ,C346_=_C1624 ,C346_=_C1672 ,C346_=_C1696 ,\nC346_=_C1781 ,C346_=_C2056 ,C346_=_C2125 ,C346_=_C2145 ,C346_=_C2271 ,C346_=_C2453 ,\nC346_=_C3164 ,C346_=_C3417 ,C346_=_C3803 ,C346_=_C3834 ,C346_=_C3869 ,C346_=_C3907 ,\nC346_=_C3981 ,C346_=_C4047 ,C346_=_C4075 ,C353_=_C366 ,C353_=_C466 ,C353_=_C548 ,\nC353_=_C597 ,C353_=_C1252 ,C353_=_C1612 ,C353_=_C1684 ,C353_=_C2111 ,C353_=_C2798 ,\nC353_=_C3157 ,C353_=_C3477 ,C353_=_C3478 ,C353_=_C3479 ,C353_=_C3480 ,C353_=_C3481 ,\nC353_=_C3482 ,C353_=_C3483 ,C353_=_C3485 ,C353_=_C3486 ,C353_=_C3487 ,C353_=_C3488 ,\nC353_=_C3489 ,C366_=_C367 ,C366_=_C466 ,C366_=_C548 ,C366_=_C597 ,C366_=_C1252 ,\nC366_=_C1612 ,C366_=_C1684 ,C366_=_C2111 ,C366_=_C2798 ,C366_=_C3157 ,C366_=_C3477 ,\nC366_=_C3478 ,C366_=_C3479 ,C366_=_C3480 ,C366_=_C3481 ,C366_=_C3482 ,C366_=_C3483 ,\nC366_=_C3485 ,C366_=_C3486 ,C366_=_C3487 ,C366_=_C3488 ,C366_=_C3489 ,C367_=_C473 ,\nC367_=_C1239 ,C367_=_C1260 ,C367_=_C1624 ,C367_=_C1672 ,C367_=_C1696 ,C367_=_C1781 ,\nC367_=_C2056 ,C367_=_C2125 ,C367_=_C2145 ,C367_=_C2271 ,C367_=_C2453 ,C367_=_C3164 ,\nC367_=_C3417 ,C367_=_C3803 ,C367_=_C3834 ,C367_=_C3869 ,C367_=_C3907 ,C367_=_C3981 ,\nC367_=_C4047 ,C367_=_C4075 ,C466_=_C473 ,C466_=_C548 ,C466_=_C597 ,C466_=_C1252 ,\nC466_=_C1612 ,C466_=_C1684 ,C466_=_C2111 ,C466_=_C2798 ,C466_=_C3157 ,C466_=_C3477 ,\nC466_=_C3478 ,C466_=_C3479 ,C466_=_C3480 ,C466_=_C3481 ,C466_=_C3482 ,C466_=_C3483 ,\nC466_=_C3485 ,C466_=_C3486 ,C466_=_C3487 ,C466_=_C3488 ,C466_=_C3489 ,C473_=_C1239 ,\nC473_=_C1260 ,C473_=_C1624 ,C473_=_C1672 ,C473_=_C1696 ,C473_=_C1781 ,C473_=_C2056 ,\nC473_=_C2125 ,C473_=_C2145 ,C473_=_C2271 ,C473_=_C2453 ,C473_=_C3164 ,C473_=_C3417 ,\nC473_=_C3803 ,C473_=_C3834 ,C473_=_C3869 ,C473_=_C3907 ,C473_=_C3981 ,C473_=_C4047 ,\nC473_=_C4075 ,C548_=_C597 ,C548_=_C1252 ,C548_=_C1612 ,C548_=_C1684 ,C548_=_C2111 ,\nC548_=_C2798 ,C548_=_C3157 ,C548_=_C3477 ,C548_=_C3478 ,C548_=_C3479 ,C548_=_C3480 ,\nC548_=_C3481 ,C548_=_C3482 ,C548_=_C3483 ,C548_=_C3485 ,C548_=_C3486 ,C548_=_C3487 ,\nC548_=_C3488 ,C548_=_C3489 ,C597_=_C1252 ,C597_=_C1612 ,C597_=_C1684 ,C597_=_C2111 ,\nC597_=_C2798 ,C597_=_C3157 ,C597_=_C3477 ,C597_=_C3478 ,C597_=_C3479 ,C597_=_C3480 ,\nC597_=_C3481 ,C597_=_C3482 ,C597_=_C3483 ,C597_=_C3485 ,C597_=_C3486 ,C597_=_C3487 ,\nC597_=_C3488 ,C597_=_C3489 ,C1239_=_C1260 ,C1239_=_C1624 ,C1239_=_C1672 ,C1239_=_C1696 ,\nC1239_=_C1781 ,C1239_=_C2056 ,C1239_=_C2125 ,C1239_=_C2145 ,C1239_=_C2271 ,C1239_=_C2453 ,\nC1239_=_C3164 ,C1239_=_C3417 ,C1239_=_C3803 ,C1239_=_C3834 ,C1239_=_C3869 ,C1239_=_C3907 ,\nC1239_=_C3981 ,C1239_=_C4047 ,C1239_=_C4075 ,C1252_=_C1260 ,C1252_=_C1612 ,C1252_=_C1684 ,\nC1252_=_C2111 ,C1252_=_C2798 ,C1252_=_C3157 ,C1252_=_C3477 ,C1252_=_C3478 ,C1252_=_C3479 ,\nC1252_=_C3480 ,C1252_=_C3481 ,C1252_=_C3482 ,C1252_=_C3483 ,C1252_=_C3485 ,C1252_=_C3486 ,\nC1252_=_C3487 ,C1252_=_C3488 ,C1252_=_C3489 ,C1260_=_C1624 ,C1260_=_C1672 ,C1260_=_C1696 ,\nC1260_=_C1781 ,C1260_=_C2056 ,C1260_=_C2125 ,C1260_=_C2145 ,C1260_=_C2271 ,C1260_=_C2453 ,\nC1260_=_C3164 ,C1260_=_C3417 ,C1260_=_C3803 ,C1260_=_C3834 ,C1260_=_C3869 ,C1260_=_C3907 ,\nC1260_=_C3981 ,C1260_=_C4047 ,C1260_=_C4075 ,C1612_=_C1624 ,C1612_=_C1684 ,C1612_=_C2111 ,\nC1612_=_C2798 ,C1612_=_C3157 ,C1612_=_C3477 ,C1612_=_C3478 ,C1612_=_C3479 ,C1612_=_C3480 ,\nC1612_=_C3481 ,C1612_=_C3482 ,C1612_=_C3483 ,C1612_=_C3485 ,C1612_=_C3486 ,C1612_=_C3487 ,\nC1612_=_C3488 ,C1612_=_C3489 ,C1624_=_C1672 ,C1624_=_C1696 ,C1624_=_C1781 ,C1624_=_C2056 ,\nC1624_=_C2125 ,C1624_=_C2145 ,C1624_=_C2271 ,C1624_=_C2453 ,C1624_=_C3164 ,C1624_=_C3417 ,\nC1624_=_C3803 ,C1624_=_C3834 ,C1624_=_C3869 ,C1624_=_C3907 ,C1624_=_C3981 ,C1624_=_C4047 ,\nC1624_=_C4075 ,C1672_=_C1696 ,C1672_=_C1781 ,C1672_=_C2056 ,C1672_=_C2125 ,C1672_=_C2145 ,\nC1672_=_C2271 ,C1672_=_C2453 ,C1672_=_C3164 ,C1672_=_C3417 ,C1672_=_C3803 ,C1672_=_C3834 ,\nC1672_=_C3869 ,C1672_=_C3907 ,C1672_=_C3981 ,C1672_=_C4047 ,C1672_=_C4075 ,C1684_=_C1696 ,\nC1684_=_C2111 ,C1684_=_C2798 ,C1684_=_C3157 ,C1684_=_C3477 ,C1684_=_C3478 ,C1684_=_C3479 ,\nC1684_=_C3480 ,C1684_=_C3481 ,C1684_=_C3482 ,C1684_=_C3483 ,C1684_=_C3485 ,C1684_=_C3486 ,\nC1684_=_C3487 ,C1684_=_C3488 ,C1684_=_C3489 ,C1696_=_C1781 ,C1696_=_C2056 ,C1696_=_C2125 ,\nC1696_=_C2145 ,C1696_=_C2271 ,C1696_=_C2453 ,C1696_=_C3164 ,C1696_=_C3417 ,C1696_=_C3803 ,\nC1696_=_C3834 ,C1696_=_C3869 ,C1696_=_C3907 ,C1696_=_C3981 ,C1696_=_C4047 ,C1696_=_C4075 ,\nC1781_=_C2056 ,C1781_=_C2125 ,C1781_=_C2145 ,C1781_=_C2271 ,C1781_=_C2453 ,C1781_=_C3164 ,\nC1781_=_C3417 ,C1781_=_C3803 ,C1781_=_C3834 ,C1781_=_C3869 ,C1781_=_C3907 ,C1781_=_C3981 ,\nC1781_=_C4047 ,C1781_=_C4075 ,C2056_=_C2125 ,C2056_=_C2145 ,C2056_=_C2271 ,C2056_=_C2453 ,\nC2056_=_C3164 ,C2056_=_C3417 ,C2056_=_C3803 ,C2056_=_C3834 ,C2056_=_C3869 ,C2056_=_C3907 ,\nC2056_=_C3981 ,C2056_=_C4047 ,C2056_=_C4075 ,C2111_=_C2125 ,C2111_=_C2798 ,C2111_=_C3157 ,\nC2111_=_C3477 ,C2111_=_C3478 ,C2111_=_C3479 ,C2111_=_C3480 ,C2111_=_C3481 ,C2111_=_C3482 ,\nC2111_=_C3483 ,C2111_=_C3485 ,C2111_=_C3486 ,C2111_=_C3487 ,C2111_=_C3488 ,C2111_=_C3489 ,\nC2125_=_C2145 ,C2125_=_C2271 ,C2125_=_C2453 ,C2125_=_C3164 ,C2125_=_C3417 ,C2125_=_C3803 ,\nC2125_=_C3834 ,C2125_=_C3869 ,C2125_=_C3907 ,C2125_=_C3981 ,C2125_=_C4047 ,C2125_=_C4075 ,\nC2145_=_C2271 ,C2145_=_C2453 ,C2145_=_C3164 ,C2145_=_C3417 ,C2145_=_C3803 ,C2145_=_C3834 ,\nC2145_=_C3869 ,C2145_=_C3907 ,C2145_=_C3981 ,C2145_=_C4047 ,C2145_=_C4075 ,C2271_=_C2453 ,\nC2271_=_C3164 ,C2271_=_C3417 ,C2271_=_C3803 ,C2271_=_C3834 ,C2271_=_C3869 ,C2271_=_C3907 ,\nC2271_=_C3981 ,C2271_=_C4047 ,C2271_=_C4075 ,C2453_=_C3164 ,C2453_=_C3417 ,C2453_=_C3803 ,\nC2453_=_C3834 ,C2453_=_C3869 ,C2453_=_C3907 ,C2453_=_C3981 ,C2453_=_C4047 ,C2453_=_C4075 ,\nC2798_=_C3157 ,C2798_=_C3477 ,C2798_=_C3478</w:t>
      </w:r>
    </w:p>
    <w:p>
      <w:pPr>
        <w:pStyle w:val="PreformattedText"/>
        <w:bidi w:val="0"/>
        <w:spacing w:before="0" w:after="0"/>
        <w:jc w:val="left"/>
        <w:rPr/>
      </w:pPr>
      <w:r>
        <w:rPr/>
        <w:t xml:space="preserve"> </w:t>
      </w:r>
      <w:r>
        <w:rPr/>
        <w:t>,C2798_=_C3479 ,C2798_=_C3480 ,C2798_=_C3481 ,\nC2798_=_C3482 ,C2798_=_C3483 ,C2798_=_C3485 ,C2798_=_C3486 ,C2798_=_C3487 ,C2798_=_C3488 ,\nC2798_=_C3489 ,C3157_=_C3164 ,C3157_=_C3477 ,C3157_=_C3478 ,C3157_=_C3479 ,C3157_=_C3480 ,\nC3157_=_C3481 ,C3157_=_C3482 ,C3157_=_C3483 ,C3157_=_C3485 ,C3157_=_C3486 ,C3157_=_C3487 ,\nC3157_=_C3488 ,C3157_=_C3489 ,C3164_=_C3417 ,C3164_=_C3803 ,C3164_=_C3834 ,C3164_=_C3869 ,\nC3164_=_C3907 ,C3164_=_C3981 ,C3164_=_C4047 ,C3164_=_C4075 ,C3417_=_C3803 ,C3417_=_C3834 ,\nC3417_=_C3869 ,C3417_=_C3907 ,C3417_=_C3981 ,C3417_=_C4047 ,C3417_=_C4075 ,C3477_=_C3478 ,\nC3477_=_C3479 ,C3477_=_C3480 ,C3477_=_C3481 ,C3477_=_C3482 ,C3477_=_C3483 ,C3477_=_C3485 ,\nC3477_=_C3486 ,C3477_=_C3487 ,C3477_=_C3488 ,C3477_=_C3489 ,C3478_=_C3479 ,C3478_=_C3480 ,\nC3478_=_C3481 ,C3478_=_C3482 ,C3478_=_C3483 ,C3478_=_C3485 ,C3478_=_C3486 ,C3478_=_C3487 ,\nC3478_=_C3488 ,C3478_=_C3489 ,C3478_=_C3803 ,C3479_=_C3480 ,C3479_=_C3481 ,C3479_=_C3482 ,\nC3479_=_C3483 ,C3479_=_C3485 ,C3479_=_C3486 ,C3479_=_C3487 ,C3479_=_C3488 ,C3479_=_C3489 ,\nC3479_=_C3834 ,C3480_=_C3481 ,C3480_=_C3482 ,C3480_=_C3483 ,C3480_=_C3485 ,C3480_=_C3486 ,\nC3480_=_C3487 ,C3480_=_C3488 ,C3480_=_C3489 ,C3480_=_C3869 ,C3481_=_C3482 ,C3481_=_C3483 ,\nC3481_=_C3485 ,C3481_=_C3486 ,C3481_=_C3487 ,C3481_=_C3488 ,C3481_=_C3489 ,C3482_=_C3483 ,\nC3482_=_C3485 ,C3482_=_C3486 ,C3482_=_C3487 ,C3482_=_C3488 ,C3482_=_C3489 ,C3483_=_C3485 ,\nC3483_=_C3486 ,C3483_=_C3487 ,C3483_=_C3488 ,C3483_=_C3489 ,C3485_=_C3486 ,C3485_=_C3487 ,\nC3485_=_C3488 ,C3485_=_C3489 ,C3485_=_C4075 ,C3486_=_C3487 ,C3486_=_C3488 ,C3486_=_C3489 ,\nC3487_=_C3488 ,C3487_=_C3489 ,C3488_=_C3489 ,C3803_=_C3834 ,C3803_=_C3869 ,C3803_=_C3907 ,\nC3803_=_C3981 ,C3803_=_C4047 ,C3803_=_C4075 ,C3834_=_C3869 ,C3834_=_C3907 ,C3834_=_C3981 ,\nC3834_=_C4047 ,C3834_=_C4075 ,C3869_=_C3907 ,C3869_=_C3981 ,C3869_=_C4047 ,C3869_=_C4075 ,\nC3907_=_C3981 ,C3907_=_C4047 ,C3907_=_C4075 ,C3981_=_C4047 ,C3981_=_C4075 ,C4047_=_C4075 ,"];187[shape=box, label="id:187 level: 6\n57: C458 C470 C749 C843 C982 \nC1186 C1244 C1258 C1488 C1578 C1605 \nC1621 C1651 C1675 C1676 C1677 C1678 \nC1679 C1680 C1681 C1682 C1683 C1684 \nC1685 C1686 C1687 C1688 C1689 C1690 \nC1691 C1692 C1693 C1694 C1695 C1696 \nC1697 C1759 C2263 C2285 C2591 C2715 \nC2970 C3107 C3161 C3300 C3345 C3480 \nC3686 C3713 C3799 C3831 C3868 C3869 \nC3870 C3871 C3872 C3873 \n821: C458_=_C470( C458 C470 ) C458_=_C749( C458 C749 ) C458_=_C982( C458 C982 ) C458_=_C1244( C458 C1244 ) C458_=_C1605( C458 C1605 ) \nC458_=_C1651( C458 C1651 ) C458_=_C1675( C458 C1675 ) C458_=_C1676( C458 C1676 ) C458_=_C1677( C458 C1677 ) C458_=_C1678( C458 C1678 ) C458_=_C1679( C458 C1679 ) \nC458_=_C1680( C458 C1680 ) C458_=_C1681( C458 C1681 ) C458_=_C1682( C458 C1682 ) C458_=_C1683( C458 C1683 ) C458_=_C1684( C458 C1684 ) C458_=_C1685( C458 C1685 ) \nC458_=_C1686( C458 C1686 ) C458_=_C1687( C458 C1687 ) C458_=_C1688( C458 C1688 ) C458_=_C1689( C458 C1689 ) C458_=_C1690( C458 C1690 ) C458_=_C1691( C458 C1691 ) \nC458_=_C1692( C458 C1692 ) C458_=_C1693( C458 C1693 ) C458_=_C1694( C458 C1694 ) C458_=_C1695( C458 C1695 ) C458_=_C1696( C458 C1696 ) C458_=_C1697( C458 C1697 ) \nC470_=_C843( C470 C843 ) C470_=_C1186( C470 C1186 ) C470_=_C1258( C470 C1258 ) C470_=_C1488( C470 C1488 ) C470_=_C1578( C470 C1578 ) C470_=_C1621( C470 C1621 ) \nC470_=_C1690( C470 C1690 ) C470_=_C1759( C470 C1759 ) C470_=_C2263( C470 C2263 ) C470_=_C2285( C470 C2285 ) C470_=_C2591( C470 C2591 ) C470_=_C2715( C470 C2715 ) \nC470_=_C2970( C470 C2970 ) C470_=_C3107( C470 C3107 ) C470_=_C3161( C470 C3161 ) C470_=_C3300( C470 C3300 ) C470_=_C3345( C470 C3345 ) C470_=_C3480( C470 C3480 ) \nC470_=_C3686( C470 C3686 ) C470_=_C3713( C470 C3713 ) C470_=_C3799( C470 C3799 ) C470_=_C3831( C470 C3831 ) C470_=_C3868( C470 C3868 ) C470_=_C3869( C470 C3869 ) \nC470_=_C3870( C470 C3870 ) C470_=_C3871( C470 C3871 ) C470_=_C3872( C470 C3872 ) C470_=_C3873( C470 C3873 ) C749_=_C982( C749 C982 ) C749_=_C1244( C749 C1244 ) \nC749_=_C1605( C749 C1605 ) C749_=_C1651( C749 C1651 ) C749_=_C1675( C749 C1675 ) C749_=_C1676( C749 C1676 ) C749_=_C1677( C749 C1677 ) C749_=_C1678( C749 C1678 ) \nC749_=_C1679( C749 C1679 ) C749_=_C1680( C749 C1680 ) C749_=_C1681( C749 C1681 ) C749_=_C1682( C749 C1682 ) C749_=_C1683( C749 C1683 ) C749_=_C1684( C749 C1684 ) \nC749_=_C1685( C749 C1685 ) C749_=_C1686( C749 C1686 ) C749_=_C1687( C749 C1687 ) C749_=_C1688( C749 C1688 ) C749_=_C1689( C749 C1689 ) C749_=_C1690( C749 C1690 ) \nC749_=_C1691( C749 C1691 ) C749_=_C1692( C749 C1692 ) C749_=_C1693( C749 C1693 ) C749_=_C1694( C749 C1694 ) C749_=_C1695( C749 C1695 ) C749_=_C1696( C749 C1696 ) \nC749_=_C1697( C749 C1697 ) C843_=_C1186( C843 C1186 ) C843_=_C1258( C843 C1258 ) C843_=_C1488( C843 C1488 ) C843_=_C1578( C843 C1578 ) C843_=_C1621( C843 C1621 ) \nC843_=_C1690( C843 C1690 ) C843_=_C1759( C843 C1759 ) C843_=_C2263( C843 C2263 ) C843_=_C2285( C843 C2285 ) C843_=_C2591( C843 C2591 ) C843_=_C2715( C843 C2715 ) \nC843_=_C2970( C843 C2970 ) C843_=_C3107( C843 C3107 ) C843_=_C3161( C843 C3161 ) C843_=_C3300( C843 C3300 ) C843_=_C3345( C843 C3345 ) C843_=_C3480( C843 C3480 ) \nC843_=_C3686( C843 C3686 ) C843_=_C3713( C843 C3713 ) C843_=_C3799( C843 C3799 ) C843_=_C3831( C843 C3831 ) C843_=_C3868( C843 C3868 ) C843_=_C3869( C843 C3869 ) \nC843_=_C3870( C843 C3870 ) C843_=_C3871( C843 C3871 ) C843_=_C3872( C843 C3872 ) C843_=_C3873( C843 C3873 ) C982_=_C1244( C982 C1244 ) C982_=_C1605( C982 C1605 ) \nC982_=_C1651( C982 C1651 ) C982_=_C1675( C982 C1675 ) C982_=_C1676( C982 C1676 ) C982_=_C1677( C982 C1677 ) C982_=_C1678( C982 C1678 ) C982_=_C1679( C982 C1679 ) \nC982_=_C1680( C982 C1680 ) C982_=_C1681( C982 C1681 ) C982_=_C1682( C982 C1682 ) C982_=_C1683( C982 C1683 ) C982_=_C1684( C982 C1684 ) C982_=_C1685( C982 C1685 ) \nC982_=_C1686( C982 C1686 ) C982_=_C1687( C982 C1687 ) C982_=_C1688( C982 C1688 ) C982_=_C1689( C982 C1689 ) C982_=_C1690( C982 C1690 ) C982_=_C1691( C982 C1691 ) \nC982_=_C1692( C982 C1692 ) C982_=_C1693( C982 C1693 ) C982_=_C1694( C982 C1694 ) C982_=_C1695( C982 C1695 ) C982_=_C1696( C982 C1696 ) C982_=_C1697( C982 C1697 ) \nC1186_=_C1258( C1186 C1258 ) C1186_=_C1488( C1186 C1488 ) C1186_=_C1578( C1186 C1578 ) C1186_=_C1621( C1186 C1621 ) C1186_=_C1690( C1186 C1690 ) C1186_=_C1759( C1186 C1759 ) \nC1186_=_C2263( C1186 C2263 ) C1186_=_C2285( C1186 C2285 ) C1186_=_C2591( C1186 C2591 ) C1186_=_C2715( C1186 C2715 ) C1186_=_C2970( C1186 C2970 ) C1186_=_C3107( C1186 C3107 ) \nC1186_=_C3161( C1186 C3161 ) C1186_=_C3300( C1186 C3300 ) C1186_=_C3345( C1186 C3345 ) C1186_=_C3480( C1186 C3480 ) C1186_=_C3686( C1186 C3686 ) C1186_=_C3713( C1186 C3713 ) \nC1186_=_C3799( C1186 C3799 ) C1186_=_C3831( C1186 C3831 ) C1186_=_C3868( C1186 C3868 ) C1186_=_C3869( C1186 C3869 ) C1186_=_C3870( C1186 C3870 ) C1186_=_C3871( C1186 C3871 ) \nC1186_=_C3872( C1186 C3872 ) C1186_=_C3873( C1186 C3873 ) C1244_=_C1258( C1244 C1258 ) C1244_=_C1605( C1244 C1605 ) C1244_=_C1651( C1244 C1651 ) C1244_=_C1675( C1244 C1675 ) \nC1244_=_C1676( C1244 C1676 ) C1244_=_C1677( C1244 C1677 ) C1244_=_C1678( C1244 C1678 ) C1244_=_C1679( C1244 C1679 ) C1244_=_C1680( C1244 C1680 ) C1244_=_C1681( C1244 C1681 ) \nC1244_=_C1682( C1244 C1682 ) C1244_=_C1683( C1244 C1683 ) C1244_=_C1684( C1244 C1684 ) C1244_=_C1685( C1244 C1685 ) C1244_=_C1686( C1244 C1686 ) C1244_=_C1687( C1244 C1687 ) \nC1244_=_C1688( C1244 C1688 ) C1244_=_C1689( C1244 C1689 ) C1244_=_C1690( C1244 C1690 ) C1244_=_C1691( C1244 C1691 ) C1244_=_C1692( C1244 C1692 ) C1244_=_C1693( C1244 C1693 ) \nC1244_=_C1694( C1244 C1694 ) C1244_=_C1695( C1244 C1695 ) C1244_=_C1696( C1244 C1696 ) C1244_=_C1697( C1244 C1697 ) C1258_=_C1488( C1258 C1488 ) C1258_=_C1578( C1258 C1578 ) \nC1258_=_C1621( C1258 C1621 ) C1258_=_C1690( C1258 C1690 ) C1258_=_C1759( C1258 C1759 ) C1258_=_C2263( C1258 C2263 ) C1258_=_C2285( C1258 C2285 ) C1258_=_C2591( C1258 C2591 ) \nC1258_=_C2715( C1258 C2715 ) C1258_=_C2970( C1258 C2970 ) C1258_=_C3107( C1258 C3107 ) C1258_=_C3161( C1258 C3161 ) C1258_=_C3300( C1258 C3300 ) C1258_=_C3345( C1258 C3345 ) \nC1258_=_C3480( C1258 C3480 ) C1258_=_C3686( C1258 C3686 ) C1258_=_C3713( C1258 C3713 ) C1258_=_C3799( C1258 C3799 ) C1258_=_C3831( C1258 C3831 ) C1258_=_C3868( C1258 C3868 ) \nC1258_=_C3869( C1258 C3869 ) C1258_=_C3870( C1258 C3870 ) C1258_=_C3871( C1258 C3871 ) C1258_=_C3872( C1258 C3872 ) C1258_=_C3873( C1258 C3873 ) C1488_=_C1578( C1488 C1578 ) \nC1488_=_C1621( C1488 C1621 ) C1488_=_C1690( C1488 C1690 ) C1488_=_C1759( C1488 C1759 ) C1488_=_C2263( C1488 C2263 ) C1488_=_C2285( C1488 C2285 ) C1488_=_C2591( C1488 C2591 ) \nC1488_=_C2715( C1488 C2715 ) C1488_=_C2970( C1488 C2970 ) C1488_=_C3107( C1488 C3107 ) C1488_=_C3161( C1488 C3161 ) C1488_=_C3300( C1488 C3300 ) C1488_=_C3345( C1488 C3345 ) \nC1488_=_C3480( C1488 C3480 ) C1488_=_C3686( C1488 C3686 ) C1488_=_C3713( C1488 C3713 ) C1488_=_C3799( C1488 C3799 ) C1488_=_C3831( C1488 C3831 ) C1488_=_C3868( C1488 C3868 ) \nC1488_=_C3869( C1488 C3869 ) C1488_=_C3870( C1488 C3870 ) C1488_=_C3871( C1488 C3871 ) C1488_=_C3872( C1488 C3872 ) C1488_=_C3873( C1488 C3873 ) C1578_=_C1621( C1578 C1621 ) \nC1578_=_C1690( C1578 C1690 ) C1578_=_C1759( C1578 C1759 ) C1578_=_C2263( C1578 C2263 ) C1578_=_C2285( C1578 C2285 ) C1578_=_C2591( C1578 C2591 ) C1578_=_C2715( C1578 C2715 ) \nC1578_=_C2970( C1578 C2970 ) C1578_=_C3107( C1578 C3107 ) C1578_=_C3161( C1578 C3161 ) C1578_=_C3300( C1578 C3300 ) C1578_=_C3345( C1578 C3345 ) C1578_=_C3480( C1578 C3480 ) \nC1578_=_C3686( C1578 C3686 ) C1578_=_C3713( C1578 C3713 ) C1578_=_C3799( C1578 C3799 ) C1578_=_C3831( C1578 C3831 ) C1578_=_C3868( C1578 C3868 ) C1578_=_C3869( C1578 C3869 ) \nC1578_=_C3870( C1578 C3870 ) C1578_=_C3871( C1578 C3871 ) C1578_=_C3872( C1578 C3872 ) C1578_=_C3873( C1578 C3873 ) C1605_=_C1621( C1605 C1621 ) C1605_=_C1651( C1605 C1651 ) \nC1605_=_C1675( C1605 C1675 ) C1605_=_C1676( C1605 C1676 ) C1605_=_C1677( C1605 C1677</w:t>
      </w:r>
    </w:p>
    <w:p>
      <w:pPr>
        <w:pStyle w:val="PreformattedText"/>
        <w:bidi w:val="0"/>
        <w:spacing w:before="0" w:after="0"/>
        <w:jc w:val="left"/>
        <w:rPr/>
      </w:pPr>
      <w:r>
        <w:rPr/>
        <w:t xml:space="preserve"> </w:t>
      </w:r>
      <w:r>
        <w:rPr/>
        <w:t>) C1605_=_C1678( C1605 C1678 ) C1605_=_C1679( C1605 C1679 ) C1605_=_C1680( C1605 C1680 ) \nC1605_=_C1681( C1605 C1681 ) C1605_=_C1682( C1605 C1682 ) C1605_=_C1683( C1605 C1683 ) C1605_=_C1684( C1605 C1684 ) C1605_=_C1685( C1605 C1685 ) C1605_=_C1686( C1605 C1686 ) \nC1605_=_C1687( C1605 C1687 ) C1605_=_C1688( C1605 C1688 ) C1605_=_C1689( C1605 C1689 ) C1605_=_C1690( C1605 C1690 ) C1605_=_C1691( C1605 C1691 ) C1605_=_C1692( C1605 C1692 ) \nC1605_=_C1693( C1605 C1693 ) C1605_=_C1694( C1605 C1694 ) C1605_=_C1695( C1605 C1695 ) C1605_=_C1696( C1605 C1696 ) C1605_=_C1697( C1605 C1697 ) C1621_=_C1690( C1621 C1690 ) \nC1621_=_C1759( C1621 C1759 ) C1621_=_C2263( C1621 C2263 ) C1621_=_C2285( C1621 C2285 ) C1621_=_C2591( C1621 C2591 ) C1621_=_C2715( C1621 C2715 ) C1621_=_C2970( C1621 C2970 ) \nC1621_=_C3107( C1621 C3107 ) C1621_=_C3161( C1621 C3161 ) C1621_=_C3300( C1621 C3300 ) C1621_=_C3345( C1621 C3345 ) C1621_=_C3480( C1621 C3480 ) C1621_=_C3686( C1621 C3686 ) \nC1621_=_C3713( C1621 C3713 ) C1621_=_C3799( C1621 C3799 ) C1621_=_C3831( C1621 C3831 ) C1621_=_C3868( C1621 C3868 ) C1621_=_C3869( C1621 C3869 ) C1621_=_C3870( C1621 C3870 ) \nC1621_=_C3871( C1621 C3871 ) C1621_=_C3872( C1621 C3872 ) C1621_=_C3873( C1621 C3873 ) C1651_=_C1675( C1651 C1675 ) C1651_=_C1676( C1651 C1676 ) C1651_=_C1677( C1651 C1677 ) \nC1651_=_C1678( C1651 C1678 ) C1651_=_C1679( C1651 C1679 ) C1651_=_C1680( C1651 C1680 ) C1651_=_C1681( C1651 C1681 ) C1651_=_C1682( C1651 C1682 ) C1651_=_C1683( C1651 C1683 ) \nC1651_=_C1684( C1651 C1684 ) C1651_=_C1685( C1651 C1685 ) C1651_=_C1686( C1651 C1686 ) C1651_=_C1687( C1651 C1687 ) C1651_=_C1688( C1651 C1688 ) C1651_=_C1689( C1651 C1689 ) \nC1651_=_C1690( C1651 C1690 ) C1651_=_C1691( C1651 C1691 ) C1651_=_C1692( C1651 C1692 ) C1651_=_C1693( C1651 C1693 ) C1651_=_C1694( C1651 C1694 ) C1651_=_C1695( C1651 C1695 ) \nC1651_=_C1696( C1651 C1696 ) C1651_=_C1697( C1651 C1697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1692( C1675 C1692 ) C1675_=_C1693( C1675 C1693 ) C1675_=_C1694( C1675 C1694 ) C1675_=_C1695( C1675 C1695 ) C1675_=_C1696( C1675 C1696 ) C1675_=_C1697( C1675 C1697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6_=_C1695( C1676 C1695 ) C1676_=_C1696( C1676 C1696 ) C1676_=_C1697( C1676 C1697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7_=_C1697( C1677 C1697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1696( C1678 C1696 ) C1678_=_C1697( C1678 C1697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3161( C1681 C3161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3480( C1684 C3480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7_=_C1688( C1687 C1688 ) C1687_=_C1689( C1687 C1689 ) \nC1687_=_C1690( C1687 C1690 ) C1687_=_C1691( C1687 C1691 ) C1687_=_C1692( C1687 C1692 ) C1687_=_C1693( C1687 C1693 ) C1687_=_C1694( C1687 C1694 ) C1687_=_C1695( C1687 C1695 ) \nC1687_=_C1696( C1687 C1696 ) C1687_=_C1697( C1687 C1697 ) C1688_=_C1689( C1688 C1689 ) C1688_=_C1690( C1688 C1690 ) C1688_=_C1691( C1688 C1691 ) C1688_=_C1692( C1688 C1692 ) \nC1688_=_C1693( C1688 C1693 ) C1688_=_C1694( C1688 C1694 ) C1688_=_C1695( C1688 C1695 ) C1688_=_C1696( C1688 C1696 ) C1688_=_C1697( C1688 C1697 ) C1688_=_C3799( C1688 C3799 ) \nC1689_=_C1690( C1689 C1690 ) C1689_=_C1691( C1689 C1691 ) C1689_=_C1692( C1689 C1692 ) C1689_=_C1693( C1689 C1693 ) C1689_=_C1694( C1689 C1694 ) C1689_=_C1695( C1689 C1695 ) \nC1689_=_C1696( C1689 C1696 ) C1689_=_C1697( C1689 C1697 ) C1689_=_C3831( C1689 C3831 ) C1690_=_C1691( C1690 C1691 ) C1690_=_C1692( C1690 C1692 ) C1690_=_C1693( C1690 C1693 ) \nC1690_=_C1694( C1690 C1694 ) C1690_=_C1695( C1690 C1695 ) C1690_=_C1696( C1690 C1696 ) C1690_=_C1697( C1690 C1697 ) C1690_=_C1759( C1690 C1759 ) C1690_=_C2263( C1690 C2263 ) \nC1690_=_C2285( C1690 C2285 ) C1690_=_C2591( C1690 C2591 ) C1690_=_C2715( C1690 C2715 ) C1690_=_C2970( C1690 C2970 ) C1690_=_C3107( C1690 C3107 ) C1690_=_C3161( C1690 C3161 ) \nC1690_=_C3300( C1690 C3300 ) C1690_=_C3345( C1690 C3345 ) C1690_=_C3480( C1690 C3480 ) C1690_=_C3686( C1690 C3686 ) C1690_=_C3713( C1690 C3713 ) C1690_=_C3799( C1690 C3799 ) \nC1690_=_C3831( C1690 C3831 ) C1690_=_C3868( C1690 C3868 ) C1690_=_C3869( C1690 C3869 ) C1690_=_C3870( C1690 C3870 ) C1690_=_C3871( C1690 C3871 ) C1690_=_C3872( C1690 C3872 ) \nC1690_=_C3873( C1690 C3873 ) C1691_=_C1692( C1691 C1692 ) C1691_=_C1693( C1691 C1693 ) C1691_=_C1694( C1691 C1694 ) C1691_=_C1695( C1691 C1695 ) C1691_=_C1696( C1691 C1696 ) \nC1691_=_C1697( C1691 C1697 ) C1692_=_C1693( C1692 C1693 ) C1692_=_C1694( C1692 C1694 ) C1692_=_C1695( C1692 C1695 ) C1692_=_C1696( C1692 C1696 ) C1692_=_C1697( C1692 C1697 ) \nC1693_=_C1694( C1693 C1694 ) C1693_=_C1695( C1693 C1695 ) C1693_=_C1696( C1693 C1696 ) C1693_=_C1697( C1693 C1697 ) C1694_=_C1695(</w:t>
      </w:r>
    </w:p>
    <w:p>
      <w:pPr>
        <w:pStyle w:val="PreformattedText"/>
        <w:bidi w:val="0"/>
        <w:spacing w:before="0" w:after="0"/>
        <w:jc w:val="left"/>
        <w:rPr/>
      </w:pPr>
      <w:r>
        <w:rPr/>
        <w:t xml:space="preserve"> </w:t>
      </w:r>
      <w:r>
        <w:rPr/>
        <w:t>C1694 C1695 ) C1694_=_C1696( C1694 C1696 ) \nC1694_=_C1697( C1694 C1697 ) C1695_=_C1696( C1695 C1696 ) C1695_=_C1697( C1695 C1697 ) C1696_=_C1697( C1696 C1697 ) C1696_=_C3869( C1696 C3869 ) C1697_=_C3871( C1697 C3871 ) \nC1759_=_C2263( C1759 C2263 ) C1759_=_C2285( C1759 C2285 ) C1759_=_C2591( C1759 C2591 ) C1759_=_C2715( C1759 C2715 ) C1759_=_C2970( C1759 C2970 ) C1759_=_C3107( C1759 C3107 ) \nC1759_=_C3161( C1759 C3161 ) C1759_=_C3300( C1759 C3300 ) C1759_=_C3345( C1759 C3345 ) C1759_=_C3480( C1759 C3480 ) C1759_=_C3686( C1759 C3686 ) C1759_=_C3713( C1759 C3713 ) \nC1759_=_C3799( C1759 C3799 ) C1759_=_C3831( C1759 C3831 ) C1759_=_C3868( C1759 C3868 ) C1759_=_C3869( C1759 C3869 ) C1759_=_C3870( C1759 C3870 ) C1759_=_C3871( C1759 C3871 ) \nC1759_=_C3872( C1759 C3872 ) C1759_=_C3873( C1759 C3873 ) C2263_=_C2285( C2263 C2285 ) C2263_=_C2591( C2263 C2591 ) C2263_=_C2715( C2263 C2715 ) C2263_=_C2970( C2263 C2970 ) \nC2263_=_C3107( C2263 C3107 ) C2263_=_C3161( C2263 C3161 ) C2263_=_C3300( C2263 C3300 ) C2263_=_C3345( C2263 C3345 ) C2263_=_C3480( C2263 C3480 ) C2263_=_C3686( C2263 C3686 ) \nC2263_=_C3713( C2263 C3713 ) C2263_=_C3799( C2263 C3799 ) C2263_=_C3831( C2263 C3831 ) C2263_=_C3868( C2263 C3868 ) C2263_=_C3869( C2263 C3869 ) C2263_=_C3870( C2263 C3870 ) \nC2263_=_C3871( C2263 C3871 ) C2263_=_C3872( C2263 C3872 ) C2263_=_C3873( C2263 C3873 ) C2285_=_C2591( C2285 C2591 ) C2285_=_C2715( C2285 C2715 ) C2285_=_C2970( C2285 C2970 ) \nC2285_=_C3107( C2285 C3107 ) C2285_=_C3161( C2285 C3161 ) C2285_=_C3300( C2285 C3300 ) C2285_=_C3345( C2285 C3345 ) C2285_=_C3480( C2285 C3480 ) C2285_=_C3686( C2285 C3686 ) \nC2285_=_C3713( C2285 C3713 ) C2285_=_C3799( C2285 C3799 ) C2285_=_C3831( C2285 C3831 ) C2285_=_C3868( C2285 C3868 ) C2285_=_C3869( C2285 C3869 ) C2285_=_C3870( C2285 C3870 ) \nC2285_=_C3871( C2285 C3871 ) C2285_=_C3872( C2285 C3872 ) C2285_=_C3873( C2285 C3873 ) C2591_=_C2715( C2591 C2715 ) C2591_=_C2970( C2591 C2970 ) C2591_=_C3107( C2591 C3107 ) \nC2591_=_C3161( C2591 C3161 ) C2591_=_C3300( C2591 C3300 ) C2591_=_C3345( C2591 C3345 ) C2591_=_C3480( C2591 C3480 ) C2591_=_C3686( C2591 C3686 ) C2591_=_C3713( C2591 C3713 ) \nC2591_=_C3799( C2591 C3799 ) C2591_=_C3831( C2591 C3831 ) C2591_=_C3868( C2591 C3868 ) C2591_=_C3869( C2591 C3869 ) C2591_=_C3870( C2591 C3870 ) C2591_=_C3871( C2591 C3871 ) \nC2591_=_C3872( C2591 C3872 ) C2591_=_C3873( C2591 C3873 ) C2715_=_C2970( C2715 C2970 ) C2715_=_C3107( C2715 C3107 ) C2715_=_C3161( C2715 C3161 ) C2715_=_C3300( C2715 C3300 ) \nC2715_=_C3345( C2715 C3345 ) C2715_=_C3480( C2715 C3480 ) C2715_=_C3686( C2715 C3686 ) C2715_=_C3713( C2715 C3713 ) C2715_=_C3799( C2715 C3799 ) C2715_=_C3831( C2715 C3831 ) \nC2715_=_C3868( C2715 C3868 ) C2715_=_C3869( C2715 C3869 ) C2715_=_C3870( C2715 C3870 ) C2715_=_C3871( C2715 C3871 ) C2715_=_C3872( C2715 C3872 ) C2715_=_C3873( C2715 C3873 ) \nC2970_=_C3107( C2970 C3107 ) C2970_=_C3161( C2970 C3161 ) C2970_=_C3300( C2970 C3300 ) C2970_=_C3345( C2970 C3345 ) C2970_=_C3480( C2970 C3480 ) C2970_=_C3686( C2970 C3686 ) \nC2970_=_C3713( C2970 C3713 ) C2970_=_C3799( C2970 C3799 ) C2970_=_C3831( C2970 C3831 ) C2970_=_C3868( C2970 C3868 ) C2970_=_C3869( C2970 C3869 ) C2970_=_C3870( C2970 C3870 ) \nC2970_=_C3871( C2970 C3871 ) C2970_=_C3872( C2970 C3872 ) C2970_=_C3873( C2970 C3873 ) C3107_=_C3161( C3107 C3161 ) C3107_=_C3300( C3107 C3300 ) C3107_=_C3345( C3107 C3345 ) \nC3107_=_C3480( C3107 C3480 ) C3107_=_C3686( C3107 C3686 ) C3107_=_C3713( C3107 C3713 ) C3107_=_C3799( C3107 C3799 ) C3107_=_C3831( C3107 C3831 ) C3107_=_C3868( C3107 C3868 ) \nC3107_=_C3869( C3107 C3869 ) C3107_=_C3870( C3107 C3870 ) C3107_=_C3871( C3107 C3871 ) C3107_=_C3872( C3107 C3872 ) C3107_=_C3873( C3107 C3873 ) C3161_=_C3300( C3161 C3300 ) \nC3161_=_C3345( C3161 C3345 ) C3161_=_C3480( C3161 C3480 ) C3161_=_C3686( C3161 C3686 ) C3161_=_C3713( C3161 C3713 ) C3161_=_C3799( C3161 C3799 ) C3161_=_C3831( C3161 C3831 ) \nC3161_=_C3868( C3161 C3868 ) C3161_=_C3869( C3161 C3869 ) C3161_=_C3870( C3161 C3870 ) C3161_=_C3871( C3161 C3871 ) C3161_=_C3872( C3161 C3872 ) C3161_=_C3873( C3161 C3873 ) \nC3300_=_C3345( C3300 C3345 ) C3300_=_C3480( C3300 C3480 ) C3300_=_C3686( C3300 C3686 ) C3300_=_C3713( C3300 C3713 ) C3300_=_C3799( C3300 C3799 ) C3300_=_C3831( C3300 C3831 ) \nC3300_=_C3868( C3300 C3868 ) C3300_=_C3869( C3300 C3869 ) C3300_=_C3870( C3300 C3870 ) C3300_=_C3871( C3300 C3871 ) C3300_=_C3872( C3300 C3872 ) C3300_=_C3873( C3300 C3873 ) \nC3345_=_C3480( C3345 C3480 ) C3345_=_C3686( C3345 C3686 ) C3345_=_C3713( C3345 C3713 ) C3345_=_C3799( C3345 C3799 ) C3345_=_C3831( C3345 C3831 ) C3345_=_C3868( C3345 C3868 ) \nC3345_=_C3869( C3345 C3869 ) C3345_=_C3870( C3345 C3870 ) C3345_=_C3871( C3345 C3871 ) C3345_=_C3872( C3345 C3872 ) C3345_=_C3873( C3345 C3873 ) C3480_=_C3686( C3480 C3686 ) \nC3480_=_C3713( C3480 C3713 ) C3480_=_C3799( C3480 C3799 ) C3480_=_C3831( C3480 C3831 ) C3480_=_C3868( C3480 C3868 ) C3480_=_C3869( C3480 C3869 ) C3480_=_C3870( C3480 C3870 ) \nC3480_=_C3871( C3480 C3871 ) C3480_=_C3872( C3480 C3872 ) C3480_=_C3873( C3480 C3873 ) C3686_=_C3713( C3686 C3713 ) C3686_=_C3799( C3686 C3799 ) C3686_=_C3831( C3686 C3831 ) \nC3686_=_C3868( C3686 C3868 ) C3686_=_C3869( C3686 C3869 ) C3686_=_C3870( C3686 C3870 ) C3686_=_C3871( C3686 C3871 ) C3686_=_C3872( C3686 C3872 ) C3686_=_C3873( C3686 C3873 ) \nC3713_=_C3799( C3713 C3799 ) C3713_=_C3831( C3713 C3831 ) C3713_=_C3868( C3713 C3868 ) C3713_=_C3869( C3713 C3869 ) C3713_=_C3870( C3713 C3870 ) C3713_=_C3871( C3713 C3871 ) \nC3713_=_C3872( C3713 C3872 ) C3713_=_C3873( C3713 C3873 ) C3799_=_C3831( C3799 C3831 ) C3799_=_C3868( C3799 C3868 ) C3799_=_C3869( C3799 C3869 ) C3799_=_C3870( C3799 C3870 ) \nC3799_=_C3871( C3799 C3871 ) C3799_=_C3872( C3799 C3872 ) C3799_=_C3873( C3799 C3873 ) C3831_=_C3868( C3831 C3868 ) C3831_=_C3869( C3831 C3869 ) C3831_=_C3870( C3831 C3870 ) \nC3831_=_C3871( C3831 C3871 ) C3831_=_C3872( C3831 C3872 ) C3831_=_C3873( C3831 C3873 ) C3868_=_C3869( C3868 C3869 ) C3868_=_C3870( C3868 C3870 ) C3868_=_C3871( C3868 C3871 ) \nC3868_=_C3872( C3868 C3872 ) C3868_=_C3873( C3868 C3873 ) C3869_=_C3870( C3869 C3870 ) C3869_=_C3871( C3869 C3871 ) C3869_=_C3872( C3869 C3872 ) C3869_=_C3873( C3869 C3873 ) \nC3870_=_C3871( C3870 C3871 ) C3870_=_C3872( C3870 C3872 ) C3870_=_C3873( C3870 C3873 ) C3871_=_C3872( C3871 C3872 ) C3871_=_C3873( C3871 C3873 ) C3872_=_C3873( C3872 C3873 ) "];137-&gt;187[label="56: C458 C470 C749 C843 C982 \nC1186 C1244 C1258 C1488 C1578 C1605 \nC1621 C1651 C1675 C1676 C1677 C1678 \nC1679 C1680 C1681 C1682 C1683 C1684 \nC1685 C1686 C1687 C1688 C1689 C1691 \nC1692 C1693 C1694 C1695 C1696 C1697 \nC1759 C2263 C2285 C2591 C2715 C2970 \nC3107 C3161 C3300 C3345 C3480 C3686 \nC3713 C3799 C3831 C3868 C3869 C3870 \nC3871 C3872 C3873 \n765: C458_=_C470 ,C458_=_C749 ,C458_=_C982 ,C458_=_C1244 ,C458_=_C1605 ,\nC458_=_C1651 ,C458_=_C1675 ,C458_=_C1676 ,C458_=_C1677 ,C458_=_C1678 ,C458_=_C1679 ,\nC458_=_C1680 ,C458_=_C1681 ,C458_=_C1682 ,C458_=_C1683 ,C458_=_C1684 ,C458_=_C1685 ,\nC458_=_C1686 ,C458_=_C1687 ,C458_=_C1688 ,C458_=_C1689 ,C458_=_C1691 ,C458_=_C1692 ,\nC458_=_C1693 ,C458_=_C1694 ,C458_=_C1695 ,C458_=_C1696 ,C458_=_C1697 ,C470_=_C843 ,\nC470_=_C1186 ,C470_=_C1258 ,C470_=_C1488 ,C470_=_C1578 ,C470_=_C1621 ,C470_=_C1759 ,\nC470_=_C2263 ,C470_=_C2285 ,C470_=_C2591 ,C470_=_C2715 ,C470_=_C2970 ,C470_=_C3107 ,\nC470_=_C3161 ,C470_=_C3300 ,C470_=_C3345 ,C470_=_C3480 ,C470_=_C3686 ,C470_=_C3713 ,\nC470_=_C3799 ,C470_=_C3831 ,C470_=_C3868 ,C470_=_C3869 ,C470_=_C3870 ,C470_=_C3871 ,\nC470_=_C3872 ,C470_=_C3873 ,C749_=_C982 ,C749_=_C1244 ,C749_=_C1605 ,C749_=_C1651 ,\nC749_=_C1675 ,C749_=_C1676 ,C749_=_C1677 ,C749_=_C1678 ,C749_=_C1679 ,C749_=_C1680 ,\nC749_=_C1681 ,C749_=_C1682 ,C749_=_C1683 ,C749_=_C1684 ,C749_=_C1685 ,C749_=_C1686 ,\nC749_=_C1687 ,C749_=_C1688 ,C749_=_C1689 ,C749_=_C1691 ,C749_=_C1692 ,C749_=_C1693 ,\nC749_=_C1694 ,C749_=_C1695 ,C749_=_C1696 ,C749_=_C1697 ,C843_=_C1186 ,C843_=_C1258 ,\nC843_=_C1488 ,C843_=_C1578 ,C843_=_C1621 ,C843_=_C1759 ,C843_=_C2263 ,C843_=_C2285 ,\nC843_=_C2591 ,C843_=_C2715 ,C843_=_C2970 ,C843_=_C3107 ,C843_=_C3161 ,C843_=_C3300 ,\nC843_=_C3345 ,C843_=_C3480 ,C843_=_C3686 ,C843_=_C3713 ,C843_=_C3799 ,C843_=_C3831 ,\nC843_=_C3868 ,C843_=_C3869 ,C843_=_C3870 ,C843_=_C3871 ,C843_=_C3872 ,C843_=_C3873 ,\nC982_=_C1244 ,C982_=_C1605 ,C982_=_C1651 ,C982_=_C1675 ,C982_=_C1676 ,C982_=_C1677 ,\nC982_=_C1678 ,C982_=_C1679 ,C982_=_C1680 ,C982_=_C1681 ,C982_=_C1682 ,C982_=_C1683 ,\nC982_=_C1684 ,C982_=_C1685 ,C982_=_C1686 ,C982_=_C1687 ,C982_=_C1688 ,C982_=_C1689 ,\nC982_=_C1691 ,C982_=_C1692 ,C982_=_C1693 ,C982_=_C1694 ,C982_=_C1695 ,C982_=_C1696 ,\nC982_=_C1697 ,C1186_=_C1258 ,C1186_=_C1488 ,C1186_=_C1578 ,C1186_=_C1621 ,C1186_=_C1759 ,\nC1186_=_C2263 ,C1186_=_C2285 ,C1186_=_C2591 ,C1186_=_C2715 ,C1186_=_C2970 ,C1186_=_C3107 ,\nC1186_=_C3161 ,C1186_=_C3300 ,C1186_=_C3345 ,C1186_=_C3480 ,C1186_=_C3686 ,C1186_=_C3713 ,\nC1186_=_C3799 ,C1186_=_C3831 ,C1186_=_C3868 ,C1186_=_C3869 ,C1186_=_C3870 ,C1186_=_C3871 ,\nC1186_=_C3872 ,C1186_=_C3873 ,C1244_=_C1258 ,C1244_=_C1605 ,C1244_=_C1651 ,C1244_=_C1675 ,\nC1244_=_C1676 ,C1244_=_C1677 ,C1244_=_C1678 ,C1244_=_C1679 ,C1244_=_C1680 ,C1244_=_C1681 ,\nC1244_=_C1682 ,C1244_=_C1683 ,C1244_=_C1684 ,C1244_=_C1685 ,C1244_=_C1686 ,C1244_=_C1687 ,\nC1244_=_C1688 ,C1244_=_C1689 ,C1244_=_C1691 ,C1244_=_C1692 ,C1244_=_C1693 ,C1244_=_C1694 ,\nC1244_=_C1695 ,C1244_=_C1696 ,C1244_=_C1697 ,C1258_=_C1488 ,C1258_=_C1578 ,C1258_=_C1621 ,\nC1258_=_C1759 ,C1258_=_C2263 ,C1258_=_C2285 ,C1258_=_C2591 ,C1258_=_C2715 ,C1258_=_C2970 ,\nC1258_=_C3107 ,C1258_=_C3161 ,C1258_=_C3300 ,C1258_=_C3345 ,C1258_=_C3480 ,C1258_=_C3686 ,\nC1258_=_C3713 ,C1258_=_C3799 ,C1258_=_C3831 ,C1258_=_C3868 ,C1258_=_C3869 ,C1258_=_C3870 ,\nC1258_=_C3871 ,C1258_=_C3872 ,C1258_=_C3873 ,C1488_=_C1578 ,C1488_=_C1621 ,C1488_=_C1759 ,\nC1488_=_C2263 ,C1488_=_C2285 ,C1488_=_C2591 ,C1488_=_C2715 ,C1488_=_C2970</w:t>
      </w:r>
    </w:p>
    <w:p>
      <w:pPr>
        <w:pStyle w:val="PreformattedText"/>
        <w:bidi w:val="0"/>
        <w:spacing w:before="0" w:after="0"/>
        <w:jc w:val="left"/>
        <w:rPr/>
      </w:pPr>
      <w:r>
        <w:rPr/>
        <w:t xml:space="preserve"> </w:t>
      </w:r>
      <w:r>
        <w:rPr/>
        <w:t>,C1488_=_C3107 ,\nC1488_=_C3161 ,C1488_=_C3300 ,C1488_=_C3345 ,C1488_=_C3480 ,C1488_=_C3686 ,C1488_=_C3713 ,\nC1488_=_C3799 ,C1488_=_C3831 ,C1488_=_C3868 ,C1488_=_C3869 ,C1488_=_C3870 ,C1488_=_C3871 ,\nC1488_=_C3872 ,C1488_=_C3873 ,C1578_=_C1621 ,C1578_=_C1759 ,C1578_=_C2263 ,C1578_=_C2285 ,\nC1578_=_C2591 ,C1578_=_C2715 ,C1578_=_C2970 ,C1578_=_C3107 ,C1578_=_C3161 ,C1578_=_C3300 ,\nC1578_=_C3345 ,C1578_=_C3480 ,C1578_=_C3686 ,C1578_=_C3713 ,C1578_=_C3799 ,C1578_=_C3831 ,\nC1578_=_C3868 ,C1578_=_C3869 ,C1578_=_C3870 ,C1578_=_C3871 ,C1578_=_C3872 ,C1578_=_C3873 ,\nC1605_=_C1621 ,C1605_=_C1651 ,C1605_=_C1675 ,C1605_=_C1676 ,C1605_=_C1677 ,C1605_=_C1678 ,\nC1605_=_C1679 ,C1605_=_C1680 ,C1605_=_C1681 ,C1605_=_C1682 ,C1605_=_C1683 ,C1605_=_C1684 ,\nC1605_=_C1685 ,C1605_=_C1686 ,C1605_=_C1687 ,C1605_=_C1688 ,C1605_=_C1689 ,C1605_=_C1691 ,\nC1605_=_C1692 ,C1605_=_C1693 ,C1605_=_C1694 ,C1605_=_C1695 ,C1605_=_C1696 ,C1605_=_C1697 ,\nC1621_=_C1759 ,C1621_=_C2263 ,C1621_=_C2285 ,C1621_=_C2591 ,C1621_=_C2715 ,C1621_=_C2970 ,\nC1621_=_C3107 ,C1621_=_C3161 ,C1621_=_C3300 ,C1621_=_C3345 ,C1621_=_C3480 ,C1621_=_C3686 ,\nC1621_=_C3713 ,C1621_=_C3799 ,C1621_=_C3831 ,C1621_=_C3868 ,C1621_=_C3869 ,C1621_=_C3870 ,\nC1621_=_C3871 ,C1621_=_C3872 ,C1621_=_C3873 ,C1651_=_C1675 ,C1651_=_C1676 ,C1651_=_C1677 ,\nC1651_=_C1678 ,C1651_=_C1679 ,C1651_=_C1680 ,C1651_=_C1681 ,C1651_=_C1682 ,C1651_=_C1683 ,\nC1651_=_C1684 ,C1651_=_C1685 ,C1651_=_C1686 ,C1651_=_C1687 ,C1651_=_C1688 ,C1651_=_C1689 ,\nC1651_=_C1691 ,C1651_=_C1692 ,C1651_=_C1693 ,C1651_=_C1694 ,C1651_=_C1695 ,C1651_=_C1696 ,\nC1651_=_C1697 ,C1675_=_C1676 ,C1675_=_C1677 ,C1675_=_C1678 ,C1675_=_C1679 ,C1675_=_C1680 ,\nC1675_=_C1681 ,C1675_=_C1682 ,C1675_=_C1683 ,C1675_=_C1684 ,C1675_=_C1685 ,C1675_=_C1686 ,\nC1675_=_C1687 ,C1675_=_C1688 ,C1675_=_C1689 ,C1675_=_C1691 ,C1675_=_C1692 ,C1675_=_C1693 ,\nC1675_=_C1694 ,C1675_=_C1695 ,C1675_=_C1696 ,C1675_=_C1697 ,C1676_=_C1677 ,C1676_=_C1678 ,\nC1676_=_C1679 ,C1676_=_C1680 ,C1676_=_C1681 ,C1676_=_C1682 ,C1676_=_C1683 ,C1676_=_C1684 ,\nC1676_=_C1685 ,C1676_=_C1686 ,C1676_=_C1687 ,C1676_=_C1688 ,C1676_=_C1689 ,C1676_=_C1691 ,\nC1676_=_C1692 ,C1676_=_C1693 ,C1676_=_C1694 ,C1676_=_C1695 ,C1676_=_C1696 ,C1676_=_C1697 ,\nC1677_=_C1678 ,C1677_=_C1679 ,C1677_=_C1680 ,C1677_=_C1681 ,C1677_=_C1682 ,C1677_=_C1683 ,\nC1677_=_C1684 ,C1677_=_C1685 ,C1677_=_C1686 ,C1677_=_C1687 ,C1677_=_C1688 ,C1677_=_C1689 ,\nC1677_=_C1691 ,C1677_=_C1692 ,C1677_=_C1693 ,C1677_=_C1694 ,C1677_=_C1695 ,C1677_=_C1696 ,\nC1677_=_C1697 ,C1678_=_C1679 ,C1678_=_C1680 ,C1678_=_C1681 ,C1678_=_C1682 ,C1678_=_C1683 ,\nC1678_=_C1684 ,C1678_=_C1685 ,C1678_=_C1686 ,C1678_=_C1687 ,C1678_=_C1688 ,C1678_=_C1689 ,\nC1678_=_C1691 ,C1678_=_C1692 ,C1678_=_C1693 ,C1678_=_C1694 ,C1678_=_C1695 ,C1678_=_C1696 ,\nC1678_=_C1697 ,C1679_=_C1680 ,C1679_=_C1681 ,C1679_=_C1682 ,C1679_=_C1683 ,C1679_=_C1684 ,\nC1679_=_C1685 ,C1679_=_C1686 ,C1679_=_C1687 ,C1679_=_C1688 ,C1679_=_C1689 ,C1679_=_C1691 ,\nC1679_=_C1692 ,C1679_=_C1693 ,C1679_=_C1694 ,C1679_=_C1695 ,C1679_=_C1696 ,C1679_=_C1697 ,\nC1680_=_C1681 ,C1680_=_C1682 ,C1680_=_C1683 ,C1680_=_C1684 ,C1680_=_C1685 ,C1680_=_C1686 ,\nC1680_=_C1687 ,C1680_=_C1688 ,C1680_=_C1689 ,C1680_=_C1691 ,C1680_=_C1692 ,C1680_=_C1693 ,\nC1680_=_C1694 ,C1680_=_C1695 ,C1680_=_C1696 ,C1680_=_C1697 ,C1681_=_C1682 ,C1681_=_C1683 ,\nC1681_=_C1684 ,C1681_=_C1685 ,C1681_=_C1686 ,C1681_=_C1687 ,C1681_=_C1688 ,C1681_=_C1689 ,\nC1681_=_C1691 ,C1681_=_C1692 ,C1681_=_C1693 ,C1681_=_C1694 ,C1681_=_C1695 ,C1681_=_C1696 ,\nC1681_=_C1697 ,C1681_=_C3161 ,C1682_=_C1683 ,C1682_=_C1684 ,C1682_=_C1685 ,C1682_=_C1686 ,\nC1682_=_C1687 ,C1682_=_C1688 ,C1682_=_C1689 ,C1682_=_C1691 ,C1682_=_C1692 ,C1682_=_C1693 ,\nC1682_=_C1694 ,C1682_=_C1695 ,C1682_=_C1696 ,C1682_=_C1697 ,C1683_=_C1684 ,C1683_=_C1685 ,\nC1683_=_C1686 ,C1683_=_C1687 ,C1683_=_C1688 ,C1683_=_C1689 ,C1683_=_C1691 ,C1683_=_C1692 ,\nC1683_=_C1693 ,C1683_=_C1694 ,C1683_=_C1695 ,C1683_=_C1696 ,C1683_=_C1697 ,C1684_=_C1685 ,\nC1684_=_C1686 ,C1684_=_C1687 ,C1684_=_C1688 ,C1684_=_C1689 ,C1684_=_C1691 ,C1684_=_C1692 ,\nC1684_=_C1693 ,C1684_=_C1694 ,C1684_=_C1695 ,C1684_=_C1696 ,C1684_=_C1697 ,C1684_=_C3480 ,\nC1685_=_C1686 ,C1685_=_C1687 ,C1685_=_C1688 ,C1685_=_C1689 ,C1685_=_C1691 ,C1685_=_C1692 ,\nC1685_=_C1693 ,C1685_=_C1694 ,C1685_=_C1695 ,C1685_=_C1696 ,C1685_=_C1697 ,C1686_=_C1687 ,\nC1686_=_C1688 ,C1686_=_C1689 ,C1686_=_C1691 ,C1686_=_C1692 ,C1686_=_C1693 ,C1686_=_C1694 ,\nC1686_=_C1695 ,C1686_=_C1696 ,C1686_=_C1697 ,C1687_=_C1688 ,C1687_=_C1689 ,C1687_=_C1691 ,\nC1687_=_C1692 ,C1687_=_C1693 ,C1687_=_C1694 ,C1687_=_C1695 ,C1687_=_C1696 ,C1687_=_C1697 ,\nC1688_=_C1689 ,C1688_=_C1691 ,C1688_=_C1692 ,C1688_=_C1693 ,C1688_=_C1694 ,C1688_=_C1695 ,\nC1688_=_C1696 ,C1688_=_C1697 ,C1688_=_C3799 ,C1689_=_C1691 ,C1689_=_C1692 ,C1689_=_C1693 ,\nC1689_=_C1694 ,C1689_=_C1695 ,C1689_=_C1696 ,C1689_=_C1697 ,C1689_=_C3831 ,C1691_=_C1692 ,\nC1691_=_C1693 ,C1691_=_C1694 ,C1691_=_C1695 ,C1691_=_C1696 ,C1691_=_C1697 ,C1692_=_C1693 ,\nC1692_=_C1694 ,C1692_=_C1695 ,C1692_=_C1696 ,C1692_=_C1697 ,C1693_=_C1694 ,C1693_=_C1695 ,\nC1693_=_C1696 ,C1693_=_C1697 ,C1694_=_C1695 ,C1694_=_C1696 ,C1694_=_C1697 ,C1695_=_C1696 ,\nC1695_=_C1697 ,C1696_=_C1697 ,C1696_=_C3869 ,C1697_=_C3871 ,C1759_=_C2263 ,C1759_=_C2285 ,\nC1759_=_C2591 ,C1759_=_C2715 ,C1759_=_C2970 ,C1759_=_C3107 ,C1759_=_C3161 ,C1759_=_C3300 ,\nC1759_=_C3345 ,C1759_=_C3480 ,C1759_=_C3686 ,C1759_=_C3713 ,C1759_=_C3799 ,C1759_=_C3831 ,\nC1759_=_C3868 ,C1759_=_C3869 ,C1759_=_C3870 ,C1759_=_C3871 ,C1759_=_C3872 ,C1759_=_C3873 ,\nC2263_=_C2285 ,C2263_=_C2591 ,C2263_=_C2715 ,C2263_=_C2970 ,C2263_=_C3107 ,C2263_=_C3161 ,\nC2263_=_C3300 ,C2263_=_C3345 ,C2263_=_C3480 ,C2263_=_C3686 ,C2263_=_C3713 ,C2263_=_C3799 ,\nC2263_=_C3831 ,C2263_=_C3868 ,C2263_=_C3869 ,C2263_=_C3870 ,C2263_=_C3871 ,C2263_=_C3872 ,\nC2263_=_C3873 ,C2285_=_C2591 ,C2285_=_C2715 ,C2285_=_C2970 ,C2285_=_C3107 ,C2285_=_C3161 ,\nC2285_=_C3300 ,C2285_=_C3345 ,C2285_=_C3480 ,C2285_=_C3686 ,C2285_=_C3713 ,C2285_=_C3799 ,\nC2285_=_C3831 ,C2285_=_C3868 ,C2285_=_C3869 ,C2285_=_C3870 ,C2285_=_C3871 ,C2285_=_C3872 ,\nC2285_=_C3873 ,C2591_=_C2715 ,C2591_=_C2970 ,C2591_=_C3107 ,C2591_=_C3161 ,C2591_=_C3300 ,\nC2591_=_C3345 ,C2591_=_C3480 ,C2591_=_C3686 ,C2591_=_C3713 ,C2591_=_C3799 ,C2591_=_C3831 ,\nC2591_=_C3868 ,C2591_=_C3869 ,C2591_=_C3870 ,C2591_=_C3871 ,C2591_=_C3872 ,C2591_=_C3873 ,\nC2715_=_C2970 ,C2715_=_C3107 ,C2715_=_C3161 ,C2715_=_C3300 ,C2715_=_C3345 ,C2715_=_C3480 ,\nC2715_=_C3686 ,C2715_=_C3713 ,C2715_=_C3799 ,C2715_=_C3831 ,C2715_=_C3868 ,C2715_=_C3869 ,\nC2715_=_C3870 ,C2715_=_C3871 ,C2715_=_C3872 ,C2715_=_C3873 ,C2970_=_C3107 ,C2970_=_C3161 ,\nC2970_=_C3300 ,C2970_=_C3345 ,C2970_=_C3480 ,C2970_=_C3686 ,C2970_=_C3713 ,C2970_=_C3799 ,\nC2970_=_C3831 ,C2970_=_C3868 ,C2970_=_C3869 ,C2970_=_C3870 ,C2970_=_C3871 ,C2970_=_C3872 ,\nC2970_=_C3873 ,C3107_=_C3161 ,C3107_=_C3300 ,C3107_=_C3345 ,C3107_=_C3480 ,C3107_=_C3686 ,\nC3107_=_C3713 ,C3107_=_C3799 ,C3107_=_C3831 ,C3107_=_C3868 ,C3107_=_C3869 ,C3107_=_C3870 ,\nC3107_=_C3871 ,C3107_=_C3872 ,C3107_=_C3873 ,C3161_=_C3300 ,C3161_=_C3345 ,C3161_=_C3480 ,\nC3161_=_C3686 ,C3161_=_C3713 ,C3161_=_C3799 ,C3161_=_C3831 ,C3161_=_C3868 ,C3161_=_C3869 ,\nC3161_=_C3870 ,C3161_=_C3871 ,C3161_=_C3872 ,C3161_=_C3873 ,C3300_=_C3345 ,C3300_=_C3480 ,\nC3300_=_C3686 ,C3300_=_C3713 ,C3300_=_C3799 ,C3300_=_C3831 ,C3300_=_C3868 ,C3300_=_C3869 ,\nC3300_=_C3870 ,C3300_=_C3871 ,C3300_=_C3872 ,C3300_=_C3873 ,C3345_=_C3480 ,C3345_=_C3686 ,\nC3345_=_C3713 ,C3345_=_C3799 ,C3345_=_C3831 ,C3345_=_C3868 ,C3345_=_C3869 ,C3345_=_C3870 ,\nC3345_=_C3871 ,C3345_=_C3872 ,C3345_=_C3873 ,C3480_=_C3686 ,C3480_=_C3713 ,C3480_=_C3799 ,\nC3480_=_C3831 ,C3480_=_C3868 ,C3480_=_C3869 ,C3480_=_C3870 ,C3480_=_C3871 ,C3480_=_C3872 ,\nC3480_=_C3873 ,C3686_=_C3713 ,C3686_=_C3799 ,C3686_=_C3831 ,C3686_=_C3868 ,C3686_=_C3869 ,\nC3686_=_C3870 ,C3686_=_C3871 ,C3686_=_C3872 ,C3686_=_C3873 ,C3713_=_C3799 ,C3713_=_C3831 ,\nC3713_=_C3868 ,C3713_=_C3869 ,C3713_=_C3870 ,C3713_=_C3871 ,C3713_=_C3872 ,C3713_=_C3873 ,\nC3799_=_C3831 ,C3799_=_C3868 ,C3799_=_C3869 ,C3799_=_C3870 ,C3799_=_C3871 ,C3799_=_C3872 ,\nC3799_=_C3873 ,C3831_=_C3868 ,C3831_=_C3869 ,C3831_=_C3870 ,C3831_=_C3871 ,C3831_=_C3872 ,\nC3831_=_C3873 ,C3868_=_C3869 ,C3868_=_C3870 ,C3868_=_C3871 ,C3868_=_C3872 ,C3868_=_C3873 ,\nC3869_=_C3870 ,C3869_=_C3871 ,C3869_=_C3872 ,C3869_=_C3873 ,C3870_=_C3871 ,C3870_=_C3872 ,\nC3870_=_C3873 ,C3871_=_C3872 ,C3871_=_C3873 ,C3872_=_C3873 ,"];188[shape=box, label="id:188 level: 6\n57: C449 C450 C451 C452 C453 \nC454 C455 C456 C457 C458 C459 \nC460 C461 C462 C463 C464 C465 \nC466 C467 C468 C469 C470 C471 \nC472 C473 C474 C475 C476 C477 \nC1069 C1185 C1255 C1618 C1688 C1712 \nC1776 C1882 C2242 C2359 C2493 C2681 \nC3158 C3218 C3410 C3478 C3495 C3629 \nC3798 C3799 C3800 C3801 C3802 C3803 \nC3804 C3805 C3806 C3807 \n824: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w:t>
      </w:r>
    </w:p>
    <w:p>
      <w:pPr>
        <w:pStyle w:val="PreformattedText"/>
        <w:bidi w:val="0"/>
        <w:spacing w:before="0" w:after="0"/>
        <w:jc w:val="left"/>
        <w:rPr/>
      </w:pPr>
      <w:r>
        <w:rPr/>
        <w:t xml:space="preserve"> </w:t>
      </w:r>
      <w:r>
        <w:rPr/>
        <w:t>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477( C453 C477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1255( C454 C1255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1618( C456 C1618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1688( C458 C1688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2493( C462 C2493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5_=_C466( C465 C466 ) C465_=_C467( C465 C467 ) C465_=_C468( C465 C468 ) \nC465_=_C469( C465 C469 ) C465_=_C470( C465 C470 ) C465_=_C471( C465 C471 ) C465_=_C472( C465 C472 ) C465_=_C473( C465 C473 ) C465_=_C474( C465 C474 ) \nC465_=_C475( C465 C475 ) C465_=_C476( C465 C476 ) C465_=_C477( C465 C477 ) C465_=_C3158( C465 C3158 ) C466_=_C467( C466 C467 ) C466_=_C468( C466 C468 ) \nC466_=_C469( C466 C469 ) C466_=_C470( C466 C470 ) C466_=_C471( C466 C471 ) C466_=_C472( C466 C472 ) C466_=_C473( C466 C473 ) C466_=_C474( C466 C474 ) \nC466_=_C475( C466 C475 ) C466_=_C476( C466 C476 ) C466_=_C477( C466 C477 ) C466_=_C3478( C466 C3478 ) C467_=_C468( C467 C468 ) C467_=_C469( C467 C469 ) \nC467_=_C470( C467 C470 ) C467_=_C471( C467 C471 ) C467_=_C472( C467 C472 ) C467_=_C473( C467 C473 ) C467_=_C474( C467 C474 ) C467_=_C475( C467 C475 ) \nC467_=_C476( C467 C476 ) C467_=_C477( C467 C477 ) C468_=_C469( C468 C469 ) C468_=_C470( C468 C470 ) C468_=_C471( C468 C471 ) C468_=_C472( C468 C472 ) \nC468_=_C473( C468 C473 ) C468_=_C474( C468 C474 ) C468_=_C475( C468 C475 ) C468_=_C476( C468 C476 ) C468_=_C477( C468 C477 ) C468_=_C1069( C468 C1069 ) \nC468_=_C1185( C468 C1185 ) C468_=_C1255( C468 C1255 ) C468_=_C1618( C468 C1618 ) C468_=_C1688( C468 C1688 ) C468_=_C1712( C468 C1712 ) C468_=_C1776( C468 C1776 ) \nC468_=_C1882( C468 C1882 ) C468_=_C2242( C468 C2242 ) C468_=_C2359( C468 C2359 ) C468_=_C2493( C468 C2493 ) C468_=_C2681( C468 C2681 ) C468_=_C3158( C468 C3158 ) \nC468_=_C3218( C468 C3218 ) C468_=_C3410( C468 C3410 ) C468_=_C3478( C468 C3478 ) C468_=_C3495( C468 C3495 ) C468_=_C3629( C468 C3629 ) C468_=_C3798( C468 C3798 ) \nC468_=_C3799( C468 C3799 ) C468_=_C3800( C468 C3800 ) C468_=_C3801( C468 C3801 ) C468_=_C3802( C468 C3802 ) C468_=_C3803( C468 C3803 ) C468_=_C3804( C468 C3804 ) \nC468_=_C3805( C468 C3805 ) C468_=_C3806( C468 C3806 ) C468_=_C3807( C468 C3807 ) C469_=_C470( C469 C470 ) C469_=_C471( C469 C471 ) C469_=_C472( C469 C472 ) \nC469_=_C473( C469 C473 ) C469_=_C474( C469 C474 ) C469_=_C475( C469 C475 ) C469_=_C476( C469 C476 ) C469_=_C477( C469 C477 ) C469_=_C3798( C469 C3798 ) \nC470_=_C471( C470 C471 ) C470_=_C472( C470 C472 ) C470_=_C473( C470 C473 ) C470_=_C474( C470 C474 ) C470_=_C475( C470 C475 ) C470_=_C476( C470 C476 ) \nC470_=_C477( C470 C477 ) C470_=_C3799( C470 C3799 ) C471_=_C472( C471 C472 ) C471_=_C473( C471 C473 ) C471_=_C474( C471 C474 ) C471_=_C475( C471 C475 ) \nC471_=_C476( C471 C476 ) C471_=_C477( C471 C477 ) C472_=_C473( C472 C473 ) C472_=_C474( C472 C474 ) C472_=_C475( C472 C475 ) C472_=_C476(</w:t>
      </w:r>
    </w:p>
    <w:p>
      <w:pPr>
        <w:pStyle w:val="PreformattedText"/>
        <w:bidi w:val="0"/>
        <w:spacing w:before="0" w:after="0"/>
        <w:jc w:val="left"/>
        <w:rPr/>
      </w:pPr>
      <w:r>
        <w:rPr/>
        <w:t xml:space="preserve"> </w:t>
      </w:r>
      <w:r>
        <w:rPr/>
        <w:t>C472 C476 ) \nC472_=_C477( C472 C477 ) C472_=_C3801( C472 C3801 ) C473_=_C474( C473 C474 ) C473_=_C475( C473 C475 ) C473_=_C476( C473 C476 ) C473_=_C477( C473 C477 ) \nC473_=_C3803( C473 C3803 ) C474_=_C475( C474 C475 ) C474_=_C476( C474 C476 ) C474_=_C477( C474 C477 ) C474_=_C3806( C474 C3806 ) C475_=_C476( C475 C476 ) \nC475_=_C477( C475 C477 ) C475_=_C3807( C475 C3807 ) C476_=_C477( C476 C477 ) C1069_=_C1185( C1069 C1185 ) C1069_=_C1255( C1069 C1255 ) C1069_=_C1618( C1069 C1618 ) \nC1069_=_C1688( C1069 C1688 ) C1069_=_C1712( C1069 C1712 ) C1069_=_C1776( C1069 C1776 ) C1069_=_C1882( C1069 C1882 ) C1069_=_C2242( C1069 C2242 ) C1069_=_C2359( C1069 C2359 ) \nC1069_=_C2493( C1069 C2493 ) C1069_=_C2681( C1069 C2681 ) C1069_=_C3158( C1069 C3158 ) C1069_=_C3218( C1069 C3218 ) C1069_=_C3410( C1069 C3410 ) C1069_=_C3478( C1069 C3478 ) \nC1069_=_C3495( C1069 C3495 ) C1069_=_C3629( C1069 C3629 ) C1069_=_C3798( C1069 C3798 ) C1069_=_C3799( C1069 C3799 ) C1069_=_C3800( C1069 C3800 ) C1069_=_C3801( C1069 C3801 ) \nC1069_=_C3802( C1069 C3802 ) C1069_=_C3803( C1069 C3803 ) C1069_=_C3804( C1069 C3804 ) C1069_=_C3805( C1069 C3805 ) C1069_=_C3806( C1069 C3806 ) C1069_=_C3807( C1069 C3807 ) \nC1185_=_C1255( C1185 C1255 ) C1185_=_C1618( C1185 C1618 ) C1185_=_C1688( C1185 C1688 ) C1185_=_C1712( C1185 C1712 ) C1185_=_C1776( C1185 C1776 ) C1185_=_C1882( C1185 C1882 ) \nC1185_=_C2242( C1185 C2242 ) C1185_=_C2359( C1185 C2359 ) C1185_=_C2493( C1185 C2493 ) C1185_=_C2681( C1185 C2681 ) C1185_=_C3158( C1185 C3158 ) C1185_=_C3218( C1185 C3218 ) \nC1185_=_C3410( C1185 C3410 ) C1185_=_C3478( C1185 C3478 ) C1185_=_C3495( C1185 C3495 ) C1185_=_C3629( C1185 C3629 ) C1185_=_C3798( C1185 C3798 ) C1185_=_C3799( C1185 C3799 ) \nC1185_=_C3800( C1185 C3800 ) C1185_=_C3801( C1185 C3801 ) C1185_=_C3802( C1185 C3802 ) C1185_=_C3803( C1185 C3803 ) C1185_=_C3804( C1185 C3804 ) C1185_=_C3805( C1185 C3805 ) \nC1185_=_C3806( C1185 C3806 ) C1185_=_C3807( C1185 C3807 ) C1255_=_C1618( C1255 C1618 ) C1255_=_C1688( C1255 C1688 ) C1255_=_C1712( C1255 C1712 ) C1255_=_C1776( C1255 C1776 ) \nC1255_=_C1882( C1255 C1882 ) C1255_=_C2242( C1255 C2242 ) C1255_=_C2359( C1255 C2359 ) C1255_=_C2493( C1255 C2493 ) C1255_=_C2681( C1255 C2681 ) C1255_=_C3158( C1255 C3158 ) \nC1255_=_C3218( C1255 C3218 ) C1255_=_C3410( C1255 C3410 ) C1255_=_C3478( C1255 C3478 ) C1255_=_C3495( C1255 C3495 ) C1255_=_C3629( C1255 C3629 ) C1255_=_C3798( C1255 C3798 ) \nC1255_=_C3799( C1255 C3799 ) C1255_=_C3800( C1255 C3800 ) C1255_=_C3801( C1255 C3801 ) C1255_=_C3802( C1255 C3802 ) C1255_=_C3803( C1255 C3803 ) C1255_=_C3804( C1255 C3804 ) \nC1255_=_C3805( C1255 C3805 ) C1255_=_C3806( C1255 C3806 ) C1255_=_C3807( C1255 C3807 ) C1618_=_C1688( C1618 C1688 ) C1618_=_C1712( C1618 C1712 ) C1618_=_C1776( C1618 C1776 ) \nC1618_=_C1882( C1618 C1882 ) C1618_=_C2242( C1618 C2242 ) C1618_=_C2359( C1618 C2359 ) C1618_=_C2493( C1618 C2493 ) C1618_=_C2681( C1618 C2681 ) C1618_=_C3158( C1618 C3158 ) \nC1618_=_C3218( C1618 C3218 ) C1618_=_C3410( C1618 C3410 ) C1618_=_C3478( C1618 C3478 ) C1618_=_C3495( C1618 C3495 ) C1618_=_C3629( C1618 C3629 ) C1618_=_C3798( C1618 C3798 ) \nC1618_=_C3799( C1618 C3799 ) C1618_=_C3800( C1618 C3800 ) C1618_=_C3801( C1618 C3801 ) C1618_=_C3802( C1618 C3802 ) C1618_=_C3803( C1618 C3803 ) C1618_=_C3804( C1618 C3804 ) \nC1618_=_C3805( C1618 C3805 ) C1618_=_C3806( C1618 C3806 ) C1618_=_C3807( C1618 C3807 ) C1688_=_C1712( C1688 C1712 ) C1688_=_C1776( C1688 C1776 ) C1688_=_C1882( C1688 C1882 ) \nC1688_=_C2242( C1688 C2242 ) C1688_=_C2359( C1688 C2359 ) C1688_=_C2493( C1688 C2493 ) C1688_=_C2681( C1688 C2681 ) C1688_=_C3158( C1688 C3158 ) C1688_=_C3218( C1688 C3218 ) \nC1688_=_C3410( C1688 C3410 ) C1688_=_C3478( C1688 C3478 ) C1688_=_C3495( C1688 C3495 ) C1688_=_C3629( C1688 C3629 ) C1688_=_C3798( C1688 C3798 ) C1688_=_C3799( C1688 C3799 ) \nC1688_=_C3800( C1688 C3800 ) C1688_=_C3801( C1688 C3801 ) C1688_=_C3802( C1688 C3802 ) C1688_=_C3803( C1688 C3803 ) C1688_=_C3804( C1688 C3804 ) C1688_=_C3805( C1688 C3805 ) \nC1688_=_C3806( C1688 C3806 ) C1688_=_C3807( C1688 C3807 ) C1712_=_C1776( C1712 C1776 ) C1712_=_C1882( C1712 C1882 ) C1712_=_C2242( C1712 C2242 ) C1712_=_C2359( C1712 C2359 ) \nC1712_=_C2493( C1712 C2493 ) C1712_=_C2681( C1712 C2681 ) C1712_=_C3158( C1712 C3158 ) C1712_=_C3218( C1712 C3218 ) C1712_=_C3410( C1712 C3410 ) C1712_=_C3478( C1712 C3478 ) \nC1712_=_C3495( C1712 C3495 ) C1712_=_C3629( C1712 C3629 ) C1712_=_C3798( C1712 C3798 ) C1712_=_C3799( C1712 C3799 ) C1712_=_C3800( C1712 C3800 ) C1712_=_C3801( C1712 C3801 ) \nC1712_=_C3802( C1712 C3802 ) C1712_=_C3803( C1712 C3803 ) C1712_=_C3804( C1712 C3804 ) C1712_=_C3805( C1712 C3805 ) C1712_=_C3806( C1712 C3806 ) C1712_=_C3807( C1712 C3807 ) \nC1776_=_C1882( C1776 C1882 ) C1776_=_C2242( C1776 C2242 ) C1776_=_C2359( C1776 C2359 ) C1776_=_C2493( C1776 C2493 ) C1776_=_C2681( C1776 C2681 ) C1776_=_C3158( C1776 C3158 ) \nC1776_=_C3218( C1776 C3218 ) C1776_=_C3410( C1776 C3410 ) C1776_=_C3478( C1776 C3478 ) C1776_=_C3495( C1776 C3495 ) C1776_=_C3629( C1776 C3629 ) C1776_=_C3798( C1776 C3798 ) \nC1776_=_C3799( C1776 C3799 ) C1776_=_C3800( C1776 C3800 ) C1776_=_C3801( C1776 C3801 ) C1776_=_C3802( C1776 C3802 ) C1776_=_C3803( C1776 C3803 ) C1776_=_C3804( C1776 C3804 ) \nC1776_=_C3805( C1776 C3805 ) C1776_=_C3806( C1776 C3806 ) C1776_=_C3807( C1776 C3807 ) C1882_=_C2242( C1882 C2242 ) C1882_=_C2359( C1882 C2359 ) C1882_=_C2493( C1882 C2493 ) \nC1882_=_C2681( C1882 C2681 ) C1882_=_C3158( C1882 C3158 ) C1882_=_C3218( C1882 C3218 ) C1882_=_C3410( C1882 C3410 ) C1882_=_C3478( C1882 C3478 ) C1882_=_C3495( C1882 C3495 ) \nC1882_=_C3629( C1882 C3629 ) C1882_=_C3798( C1882 C3798 ) C1882_=_C3799( C1882 C3799 ) C1882_=_C3800( C1882 C3800 ) C1882_=_C3801( C1882 C3801 ) C1882_=_C3802( C1882 C3802 ) \nC1882_=_C3803( C1882 C3803 ) C1882_=_C3804( C1882 C3804 ) C1882_=_C3805( C1882 C3805 ) C1882_=_C3806( C1882 C3806 ) C1882_=_C3807( C1882 C3807 ) C2242_=_C2359( C2242 C2359 ) \nC2242_=_C2493( C2242 C2493 ) C2242_=_C2681( C2242 C2681 ) C2242_=_C3158( C2242 C3158 ) C2242_=_C3218( C2242 C3218 ) C2242_=_C3410( C2242 C3410 ) C2242_=_C3478( C2242 C3478 ) \nC2242_=_C3495( C2242 C3495 ) C2242_=_C3629( C2242 C3629 ) C2242_=_C3798( C2242 C3798 ) C2242_=_C3799( C2242 C3799 ) C2242_=_C3800( C2242 C3800 ) C2242_=_C3801( C2242 C3801 ) \nC2242_=_C3802( C2242 C3802 ) C2242_=_C3803( C2242 C3803 ) C2242_=_C3804( C2242 C3804 ) C2242_=_C3805( C2242 C3805 ) C2242_=_C3806( C2242 C3806 ) C2242_=_C3807( C2242 C3807 ) \nC2359_=_C2493( C2359 C2493 ) C2359_=_C2681( C2359 C2681 ) C2359_=_C3158( C2359 C3158 ) C2359_=_C3218( C2359 C3218 ) C2359_=_C3410( C2359 C3410 ) C2359_=_C3478( C2359 C3478 ) \nC2359_=_C3495( C2359 C3495 ) C2359_=_C3629( C2359 C3629 ) C2359_=_C3798( C2359 C3798 ) C2359_=_C3799( C2359 C3799 ) C2359_=_C3800( C2359 C3800 ) C2359_=_C3801( C2359 C3801 ) \nC2359_=_C3802( C2359 C3802 ) C2359_=_C3803( C2359 C3803 ) C2359_=_C3804( C2359 C3804 ) C2359_=_C3805( C2359 C3805 ) C2359_=_C3806( C2359 C3806 ) C2359_=_C3807( C2359 C3807 ) \nC2493_=_C2681( C2493 C2681 ) C2493_=_C3158( C2493 C3158 ) C2493_=_C3218( C2493 C3218 ) C2493_=_C3410( C2493 C3410 ) C2493_=_C3478( C2493 C3478 ) C2493_=_C3495( C2493 C3495 ) \nC2493_=_C3629( C2493 C3629 ) C2493_=_C3798( C2493 C3798 ) C2493_=_C3799( C2493 C3799 ) C2493_=_C3800( C2493 C3800 ) C2493_=_C3801( C2493 C3801 ) C2493_=_C3802( C2493 C3802 ) \nC2493_=_C3803( C2493 C3803 ) C2493_=_C3804( C2493 C3804 ) C2493_=_C3805( C2493 C3805 ) C2493_=_C3806( C2493 C3806 ) C2493_=_C3807( C2493 C3807 ) C2681_=_C3158( C2681 C3158 ) \nC2681_=_C3218( C2681 C3218 ) C2681_=_C3410( C2681 C3410 ) C2681_=_C3478( C2681 C3478 ) C2681_=_C3495( C2681 C3495 ) C2681_=_C3629( C2681 C3629 ) C2681_=_C3798( C2681 C3798 ) \nC2681_=_C3799( C2681 C3799 ) C2681_=_C3800( C2681 C3800 ) C2681_=_C3801( C2681 C3801 ) C2681_=_C3802( C2681 C3802 ) C2681_=_C3803( C2681 C3803 ) C2681_=_C3804( C2681 C3804 ) \nC2681_=_C3805( C2681 C3805 ) C2681_=_C3806( C2681 C3806 ) C2681_=_C3807( C2681 C3807 ) C3158_=_C3218( C3158 C3218 ) C3158_=_C3410( C3158 C3410 ) C3158_=_C3478( C3158 C3478 ) \nC3158_=_C3495( C3158 C3495 ) C3158_=_C3629( C3158 C3629 ) C3158_=_C3798( C3158 C3798 ) C3158_=_C3799( C3158 C3799 ) C3158_=_C3800( C3158 C3800 ) C3158_=_C3801( C3158 C3801 ) \nC3158_=_C3802( C3158 C3802 ) C3158_=_C3803( C3158 C3803 ) C3158_=_C3804( C3158 C3804 ) C3158_=_C3805( C3158 C3805 ) C3158_=_C3806( C3158 C3806 ) C3158_=_C3807( C3158 C3807 ) \nC3218_=_C3410( C3218 C3410 ) C3218_=_C3478( C3218 C3478 ) C3218_=_C3495( C3218 C3495 ) C3218_=_C3629( C3218 C3629 ) C3218_=_C3798( C3218 C3798 ) C3218_=_C3799( C3218 C3799 ) \nC3218_=_C3800( C3218 C3800 ) C3218_=_C3801( C3218 C3801 ) C3218_=_C3802( C3218 C3802 ) C3218_=_C3803( C3218 C3803 ) C3218_=_C3804( C3218 C3804 ) C3218_=_C3805( C3218 C3805 ) \nC3218_=_C3806( C3218 C3806 ) C3218_=_C3807( C3218 C3807 ) C3410_=_C3478( C3410 C3478 ) C3410_=_C3495( C3410 C3495 ) C3410_=_C3629( C3410 C3629 ) C3410_=_C3798( C3410 C3798 ) \nC3410_=_C3799( C3410 C3799 ) C3410_=_C3800( C3410 C3800 ) C3410_=_C3801( C3410 C3801 ) C3410_=_C3802( C3410 C3802 ) C3410_=_C3803( C3410 C3803 ) C3410_=_C3804( C3410 C3804 ) \nC3410_=_C3805( C3410 C3805 ) C3410_=_C3806( C3410 C3806 ) C3410_=_C3807( C3410 C3807 ) C3478_=_C3495( C3478 C3495 ) C3478_=_C3629( C3478 C3629 ) C3478_=_C3798( C3478 C3798 ) \nC3478_=_C3799( C3478 C3799 ) C3478_=_C3800( C3478 C3800 ) C3478_=_C3801( C3478 C3801 ) C3478_=_C3802( C3478 C3802 ) C3478_=_C3803( C3478 C3803 ) C3478_=_C3804( C3478 C3804 ) \nC3478_=_C3805( C3478 C3805 ) C3478_=_C3806( C3478 C3806 ) C3478_=_C3807( C3478 C3807 ) C3495_=_C3629( C3495 C3629 ) C3495_=_C3798( C3495 C3798 ) C3495_=_C3799( C3495 C3799 ) \nC3495_=_C3800( C3495 C3800 ) C3495_=_C3801( C3495 C3801 ) C3495_=_C3802( C3495 C3802 ) C3495_=_C3803( C3495 C3803 ) C3495_=_C3804( C3495 C3804 ) C3495_=_C3805( C3495 C3805 ) \nC3495_=_C3806( C3495 C3806 ) C3495_=_C3807( C3495 C3807 ) C3629_=_C3798( C3629 C3798</w:t>
      </w:r>
    </w:p>
    <w:p>
      <w:pPr>
        <w:pStyle w:val="PreformattedText"/>
        <w:bidi w:val="0"/>
        <w:spacing w:before="0" w:after="0"/>
        <w:jc w:val="left"/>
        <w:rPr/>
      </w:pPr>
      <w:r>
        <w:rPr/>
        <w:t xml:space="preserve"> </w:t>
      </w:r>
      <w:r>
        <w:rPr/>
        <w:t>) C3629_=_C3799( C3629 C3799 ) C3629_=_C3800( C3629 C3800 ) C3629_=_C3801( C3629 C3801 ) \nC3629_=_C3802( C3629 C3802 ) C3629_=_C3803( C3629 C3803 ) C3629_=_C3804( C3629 C3804 ) C3629_=_C3805( C3629 C3805 ) C3629_=_C3806( C3629 C3806 ) C3629_=_C3807( C3629 C3807 ) \nC3798_=_C3799( C3798 C3799 ) C3798_=_C3800( C3798 C3800 ) C3798_=_C3801( C3798 C3801 ) C3798_=_C3802( C3798 C3802 ) C3798_=_C3803( C3798 C3803 ) C3798_=_C3804( C3798 C3804 ) \nC3798_=_C3805( C3798 C3805 ) C3798_=_C3806( C3798 C3806 ) C3798_=_C3807( C3798 C3807 ) C3799_=_C3800( C3799 C3800 ) C3799_=_C3801( C3799 C3801 ) C3799_=_C3802( C3799 C3802 ) \nC3799_=_C3803( C3799 C3803 ) C3799_=_C3804( C3799 C3804 ) C3799_=_C3805( C3799 C3805 ) C3799_=_C3806( C3799 C3806 ) C3799_=_C3807( C3799 C3807 ) C3800_=_C3801( C3800 C3801 ) \nC3800_=_C3802( C3800 C3802 ) C3800_=_C3803( C3800 C3803 ) C3800_=_C3804( C3800 C3804 ) C3800_=_C3805( C3800 C3805 ) C3800_=_C3806( C3800 C3806 ) C3800_=_C3807( C3800 C3807 ) \nC3801_=_C3802( C3801 C3802 ) C3801_=_C3803( C3801 C3803 ) C3801_=_C3804( C3801 C3804 ) C3801_=_C3805( C3801 C3805 ) C3801_=_C3806( C3801 C3806 ) C3801_=_C3807( C3801 C3807 ) \nC3802_=_C3803( C3802 C3803 ) C3802_=_C3804( C3802 C3804 ) C3802_=_C3805( C3802 C3805 ) C3802_=_C3806( C3802 C3806 ) C3802_=_C3807( C3802 C3807 ) C3803_=_C3804( C3803 C3804 ) \nC3803_=_C3805( C3803 C3805 ) C3803_=_C3806( C3803 C3806 ) C3803_=_C3807( C3803 C3807 ) C3804_=_C3805( C3804 C3805 ) C3804_=_C3806( C3804 C3806 ) C3804_=_C3807( C3804 C3807 ) \nC3805_=_C3806( C3805 C3806 ) C3805_=_C3807( C3805 C3807 ) C3806_=_C3807( C3806 C3807 ) "];138-&gt;188[label="56: C449 C450 C451 C452 C453 \nC454 C455 C456 C457 C458 C459 \nC460 C461 C462 C463 C464 C465 \nC466 C467 C469 C470 C471 C472 \nC473 C474 C475 C476 C477 C1069 \nC1185 C1255 C1618 C1688 C1712 C1776 \nC1882 C2242 C2359 C2493 C2681 C3158 \nC3218 C3410 C3478 C3495 C3629 C3798 \nC3799 C3800 C3801 C3802 C3803 C3804 \nC3805 C3806 C3807 \n768: C449_=_C450 ,C449_=_C451 ,C449_=_C452 ,C449_=_C453 ,C449_=_C454 ,\nC449_=_C455 ,C449_=_C456 ,C449_=_C457 ,C449_=_C458 ,C449_=_C459 ,C449_=_C460 ,\nC449_=_C461 ,C449_=_C462 ,C449_=_C463 ,C449_=_C464 ,C449_=_C465 ,C449_=_C466 ,\nC449_=_C467 ,C449_=_C469 ,C449_=_C470 ,C449_=_C471 ,C449_=_C472 ,C449_=_C473 ,\nC449_=_C474 ,C449_=_C475 ,C449_=_C476 ,C449_=_C477 ,C450_=_C451 ,C450_=_C452 ,\nC450_=_C453 ,C450_=_C454 ,C450_=_C455 ,C450_=_C456 ,C450_=_C457 ,C450_=_C458 ,\nC450_=_C459 ,C450_=_C460 ,C450_=_C461 ,C450_=_C462 ,C450_=_C463 ,C450_=_C464 ,\nC450_=_C465 ,C450_=_C466 ,C450_=_C467 ,C450_=_C469 ,C450_=_C470 ,C450_=_C471 ,\nC450_=_C472 ,C450_=_C473 ,C450_=_C474 ,C450_=_C475 ,C450_=_C476 ,C450_=_C477 ,\nC451_=_C452 ,C451_=_C453 ,C451_=_C454 ,C451_=_C455 ,C451_=_C456 ,C451_=_C457 ,\nC451_=_C458 ,C451_=_C459 ,C451_=_C460 ,C451_=_C461 ,C451_=_C462 ,C451_=_C463 ,\nC451_=_C464 ,C451_=_C465 ,C451_=_C466 ,C451_=_C467 ,C451_=_C469 ,C451_=_C470 ,\nC451_=_C471 ,C451_=_C472 ,C451_=_C473 ,C451_=_C474 ,C451_=_C475 ,C451_=_C476 ,\nC451_=_C477 ,C452_=_C453 ,C452_=_C454 ,C452_=_C455 ,C452_=_C456 ,C452_=_C457 ,\nC452_=_C458 ,C452_=_C459 ,C452_=_C460 ,C452_=_C461 ,C452_=_C462 ,C452_=_C463 ,\nC452_=_C464 ,C452_=_C465 ,C452_=_C466 ,C452_=_C467 ,C452_=_C469 ,C452_=_C470 ,\nC452_=_C471 ,C452_=_C472 ,C452_=_C473 ,C452_=_C474 ,C452_=_C475 ,C452_=_C476 ,\nC452_=_C477 ,C453_=_C454 ,C453_=_C455 ,C453_=_C456 ,C453_=_C457 ,C453_=_C458 ,\nC453_=_C459 ,C453_=_C460 ,C453_=_C461 ,C453_=_C462 ,C453_=_C463 ,C453_=_C464 ,\nC453_=_C465 ,C453_=_C466 ,C453_=_C467 ,C453_=_C469 ,C453_=_C470 ,C453_=_C471 ,\nC453_=_C472 ,C453_=_C473 ,C453_=_C474 ,C453_=_C475 ,C453_=_C476 ,C453_=_C477 ,\nC454_=_C455 ,C454_=_C456 ,C454_=_C457 ,C454_=_C458 ,C454_=_C459 ,C454_=_C460 ,\nC454_=_C461 ,C454_=_C462 ,C454_=_C463 ,C454_=_C464 ,C454_=_C465 ,C454_=_C466 ,\nC454_=_C467 ,C454_=_C469 ,C454_=_C470 ,C454_=_C471 ,C454_=_C472 ,C454_=_C473 ,\nC454_=_C474 ,C454_=_C475 ,C454_=_C476 ,C454_=_C477 ,C454_=_C1255 ,C455_=_C456 ,\nC455_=_C457 ,C455_=_C458 ,C455_=_C459 ,C455_=_C460 ,C455_=_C461 ,C455_=_C462 ,\nC455_=_C463 ,C455_=_C464 ,C455_=_C465 ,C455_=_C466 ,C455_=_C467 ,C455_=_C469 ,\nC455_=_C470 ,C455_=_C471 ,C455_=_C472 ,C455_=_C473 ,C455_=_C474 ,C455_=_C475 ,\nC455_=_C476 ,C455_=_C477 ,C456_=_C457 ,C456_=_C458 ,C456_=_C459 ,C456_=_C460 ,\nC456_=_C461 ,C456_=_C462 ,C456_=_C463 ,C456_=_C464 ,C456_=_C465 ,C456_=_C466 ,\nC456_=_C467 ,C456_=_C469 ,C456_=_C470 ,C456_=_C471 ,C456_=_C472 ,C456_=_C473 ,\nC456_=_C474 ,C456_=_C475 ,C456_=_C476 ,C456_=_C477 ,C456_=_C1618 ,C457_=_C458 ,\nC457_=_C459 ,C457_=_C460 ,C457_=_C461 ,C457_=_C462 ,C457_=_C463 ,C457_=_C464 ,\nC457_=_C465 ,C457_=_C466 ,C457_=_C467 ,C457_=_C469 ,C457_=_C470 ,C457_=_C471 ,\nC457_=_C472 ,C457_=_C473 ,C457_=_C474 ,C457_=_C475 ,C457_=_C476 ,C457_=_C477 ,\nC458_=_C459 ,C458_=_C460 ,C458_=_C461 ,C458_=_C462 ,C458_=_C463 ,C458_=_C464 ,\nC458_=_C465 ,C458_=_C466 ,C458_=_C467 ,C458_=_C469 ,C458_=_C470 ,C458_=_C471 ,\nC458_=_C472 ,C458_=_C473 ,C458_=_C474 ,C458_=_C475 ,C458_=_C476 ,C458_=_C477 ,\nC458_=_C1688 ,C459_=_C460 ,C459_=_C461 ,C459_=_C462 ,C459_=_C463 ,C459_=_C464 ,\nC459_=_C465 ,C459_=_C466 ,C459_=_C467 ,C459_=_C469 ,C459_=_C470 ,C459_=_C471 ,\nC459_=_C472 ,C459_=_C473 ,C459_=_C474 ,C459_=_C475 ,C459_=_C476 ,C459_=_C477 ,\nC460_=_C461 ,C460_=_C462 ,C460_=_C463 ,C460_=_C464 ,C460_=_C465 ,C460_=_C466 ,\nC460_=_C467 ,C460_=_C469 ,C460_=_C470 ,C460_=_C471 ,C460_=_C472 ,C460_=_C473 ,\nC460_=_C474 ,C460_=_C475 ,C460_=_C476 ,C460_=_C477 ,C461_=_C462 ,C461_=_C463 ,\nC461_=_C464 ,C461_=_C465 ,C461_=_C466 ,C461_=_C467 ,C461_=_C469 ,C461_=_C470 ,\nC461_=_C471 ,C461_=_C472 ,C461_=_C473 ,C461_=_C474 ,C461_=_C475 ,C461_=_C476 ,\nC461_=_C477 ,C462_=_C463 ,C462_=_C464 ,C462_=_C465 ,C462_=_C466 ,C462_=_C467 ,\nC462_=_C469 ,C462_=_C470 ,C462_=_C471 ,C462_=_C472 ,C462_=_C473 ,C462_=_C474 ,\nC462_=_C475 ,C462_=_C476 ,C462_=_C477 ,C462_=_C2493 ,C463_=_C464 ,C463_=_C465 ,\nC463_=_C466 ,C463_=_C467 ,C463_=_C469 ,C463_=_C470 ,C463_=_C471 ,C463_=_C472 ,\nC463_=_C473 ,C463_=_C474 ,C463_=_C475 ,C463_=_C476 ,C463_=_C477 ,C464_=_C465 ,\nC464_=_C466 ,C464_=_C467 ,C464_=_C469 ,C464_=_C470 ,C464_=_C471 ,C464_=_C472 ,\nC464_=_C473 ,C464_=_C474 ,C464_=_C475 ,C464_=_C476 ,C464_=_C477 ,C465_=_C466 ,\nC465_=_C467 ,C465_=_C469 ,C465_=_C470 ,C465_=_C471 ,C465_=_C472 ,C465_=_C473 ,\nC465_=_C474 ,C465_=_C475 ,C465_=_C476 ,C465_=_C477 ,C465_=_C3158 ,C466_=_C467 ,\nC466_=_C469 ,C466_=_C470 ,C466_=_C471 ,C466_=_C472 ,C466_=_C473 ,C466_=_C474 ,\nC466_=_C475 ,C466_=_C476 ,C466_=_C477 ,C466_=_C3478 ,C467_=_C469 ,C467_=_C470 ,\nC467_=_C471 ,C467_=_C472 ,C467_=_C473 ,C467_=_C474 ,C467_=_C475 ,C467_=_C476 ,\nC467_=_C477 ,C469_=_C470 ,C469_=_C471 ,C469_=_C472 ,C469_=_C473 ,C469_=_C474 ,\nC469_=_C475 ,C469_=_C476 ,C469_=_C477 ,C469_=_C3798 ,C470_=_C471 ,C470_=_C472 ,\nC470_=_C473 ,C470_=_C474 ,C470_=_C475 ,C470_=_C476 ,C470_=_C477 ,C470_=_C3799 ,\nC471_=_C472 ,C471_=_C473 ,C471_=_C474 ,C471_=_C475 ,C471_=_C476 ,C471_=_C477 ,\nC472_=_C473 ,C472_=_C474 ,C472_=_C475 ,C472_=_C476 ,C472_=_C477 ,C472_=_C3801 ,\nC473_=_C474 ,C473_=_C475 ,C473_=_C476 ,C473_=_C477 ,C473_=_C3803 ,C474_=_C475 ,\nC474_=_C476 ,C474_=_C477 ,C474_=_C3806 ,C475_=_C476 ,C475_=_C477 ,C475_=_C3807 ,\nC476_=_C477 ,C1069_=_C1185 ,C1069_=_C1255 ,C1069_=_C1618 ,C1069_=_C1688 ,C1069_=_C1712 ,\nC1069_=_C1776 ,C1069_=_C1882 ,C1069_=_C2242 ,C1069_=_C2359 ,C1069_=_C2493 ,C1069_=_C2681 ,\nC1069_=_C3158 ,C1069_=_C3218 ,C1069_=_C3410 ,C1069_=_C3478 ,C1069_=_C3495 ,C1069_=_C3629 ,\nC1069_=_C3798 ,C1069_=_C3799 ,C1069_=_C3800 ,C1069_=_C3801 ,C1069_=_C3802 ,C1069_=_C3803 ,\nC1069_=_C3804 ,C1069_=_C3805 ,C1069_=_C3806 ,C1069_=_C3807 ,C1185_=_C1255 ,C1185_=_C1618 ,\nC1185_=_C1688 ,C1185_=_C1712 ,C1185_=_C1776 ,C1185_=_C1882 ,C1185_=_C2242 ,C1185_=_C2359 ,\nC1185_=_C2493 ,C1185_=_C2681 ,C1185_=_C3158 ,C1185_=_C3218 ,C1185_=_C3410 ,C1185_=_C3478 ,\nC1185_=_C3495 ,C1185_=_C3629 ,C1185_=_C3798 ,C1185_=_C3799 ,C1185_=_C3800 ,C1185_=_C3801 ,\nC1185_=_C3802 ,C1185_=_C3803 ,C1185_=_C3804 ,C1185_=_C3805 ,C1185_=_C3806 ,C1185_=_C3807 ,\nC1255_=_C1618 ,C1255_=_C1688 ,C1255_=_C1712 ,C1255_=_C1776 ,C1255_=_C1882 ,C1255_=_C2242 ,\nC1255_=_C2359 ,C1255_=_C2493 ,C1255_=_C2681 ,C1255_=_C3158 ,C1255_=_C3218 ,C1255_=_C3410 ,\nC1255_=_C3478 ,C1255_=_C3495 ,C1255_=_C3629 ,C1255_=_C3798 ,C1255_=_C3799 ,C1255_=_C3800 ,\nC1255_=_C3801 ,C1255_=_C3802 ,C1255_=_C3803 ,C1255_=_C3804 ,C1255_=_C3805 ,C1255_=_C3806 ,\nC1255_=_C3807 ,C1618_=_C1688 ,C1618_=_C1712 ,C1618_=_C1776 ,C1618_=_C1882 ,C1618_=_C2242 ,\nC1618_=_C2359 ,C1618_=_C2493 ,C1618_=_C2681 ,C1618_=_C3158 ,C1618_=_C3218 ,C1618_=_C3410 ,\nC1618_=_C3478 ,C1618_=_C3495 ,C1618_=_C3629 ,C1618_=_C3798 ,C1618_=_C3799 ,C1618_=_C3800 ,\nC1618_=_C3801 ,C1618_=_C3802 ,C1618_=_C3803 ,C1618_=_C3804 ,C1618_=_C3805 ,C1618_=_C3806 ,\nC1618_=_C3807 ,C1688_=_C1712 ,C1688_=_C1776 ,C1688_=_C1882 ,C1688_=_C2242 ,C1688_=_C2359 ,\nC1688_=_C2493 ,C1688_=_C2681 ,C1688_=_C3158 ,C1688_=_C3218 ,C1688_=_C3410 ,C1688_=_C3478 ,\nC1688_=_C3495 ,C1688_=_C3629 ,C1688_=_C3798 ,C1688_=_C3799 ,C1688_=_C3800 ,C1688_=_C3801 ,\nC1688_=_C3802 ,C1688_=_C3803 ,C1688_=_C3804 ,C1688_=_C3805 ,C1688_=_C3806 ,C1688_=_C3807 ,\nC1712_=_C1776 ,C1712_=_C1882 ,C1712_=_C2242 ,C1712_=_C2359 ,C1712_=_C2493 ,C1712_=_C2681 ,\nC1712_=_C3158 ,C1712_=_C3218 ,C1712_=_C3410 ,C1712_=_C3478 ,C1712_=_C3495 ,C1712_=_C3629 ,\nC1712_=_C3798 ,C1712_=_C3799 ,C1712_=_C3800 ,C1712_=_C3801 ,C1712_=_C3802 ,C1712_=_C3803 ,\nC1712_=_C3804 ,C1712_=_C3805 ,C1712_=_C3806 ,C1712_=_C3807 ,C1776_=_C1882 ,C1776_=_C2242 ,\nC1776_=_C2359 ,C1776_=_C2493 ,C1776_=_C2681 ,C1776_=_C3158 ,C1776_=_C3218 ,C1776_=_C3410 ,\nC1776_=_C3478 ,C1776_=_C3495 ,C1776_=_C3629 ,C1776_=_C3798 ,C1776_=_C3799 ,C1776_=_C3800 ,\nC1776_=_C3801 ,C1776_=_C3802 ,C1776_=_C3803 ,C1776_=_C3804 ,C1776_=_C3805 ,C1776_=_C3806 ,\nC1776_=_C3807 ,C1882_=_C2242 ,C1882_=_C2359 ,C1882_=_C2493 ,C1882_=_C2681 ,C1882_=_C3158 ,\nC1882_=_C3218 ,C1882_=_C3410 ,C1882_=_C3478 ,C1882_=_C3495 ,C1882_=_C3629 ,C1882_=_C3798 ,\nC1882_=_C3799</w:t>
      </w:r>
    </w:p>
    <w:p>
      <w:pPr>
        <w:pStyle w:val="PreformattedText"/>
        <w:bidi w:val="0"/>
        <w:spacing w:before="0" w:after="0"/>
        <w:jc w:val="left"/>
        <w:rPr/>
      </w:pPr>
      <w:r>
        <w:rPr/>
        <w:t xml:space="preserve"> </w:t>
      </w:r>
      <w:r>
        <w:rPr/>
        <w:t>,C1882_=_C3800 ,C1882_=_C3801 ,C1882_=_C3802 ,C1882_=_C3803 ,C1882_=_C3804 ,\nC1882_=_C3805 ,C1882_=_C3806 ,C1882_=_C3807 ,C2242_=_C2359 ,C2242_=_C2493 ,C2242_=_C2681 ,\nC2242_=_C3158 ,C2242_=_C3218 ,C2242_=_C3410 ,C2242_=_C3478 ,C2242_=_C3495 ,C2242_=_C3629 ,\nC2242_=_C3798 ,C2242_=_C3799 ,C2242_=_C3800 ,C2242_=_C3801 ,C2242_=_C3802 ,C2242_=_C3803 ,\nC2242_=_C3804 ,C2242_=_C3805 ,C2242_=_C3806 ,C2242_=_C3807 ,C2359_=_C2493 ,C2359_=_C2681 ,\nC2359_=_C3158 ,C2359_=_C3218 ,C2359_=_C3410 ,C2359_=_C3478 ,C2359_=_C3495 ,C2359_=_C3629 ,\nC2359_=_C3798 ,C2359_=_C3799 ,C2359_=_C3800 ,C2359_=_C3801 ,C2359_=_C3802 ,C2359_=_C3803 ,\nC2359_=_C3804 ,C2359_=_C3805 ,C2359_=_C3806 ,C2359_=_C3807 ,C2493_=_C2681 ,C2493_=_C3158 ,\nC2493_=_C3218 ,C2493_=_C3410 ,C2493_=_C3478 ,C2493_=_C3495 ,C2493_=_C3629 ,C2493_=_C3798 ,\nC2493_=_C3799 ,C2493_=_C3800 ,C2493_=_C3801 ,C2493_=_C3802 ,C2493_=_C3803 ,C2493_=_C3804 ,\nC2493_=_C3805 ,C2493_=_C3806 ,C2493_=_C3807 ,C2681_=_C3158 ,C2681_=_C3218 ,C2681_=_C3410 ,\nC2681_=_C3478 ,C2681_=_C3495 ,C2681_=_C3629 ,C2681_=_C3798 ,C2681_=_C3799 ,C2681_=_C3800 ,\nC2681_=_C3801 ,C2681_=_C3802 ,C2681_=_C3803 ,C2681_=_C3804 ,C2681_=_C3805 ,C2681_=_C3806 ,\nC2681_=_C3807 ,C3158_=_C3218 ,C3158_=_C3410 ,C3158_=_C3478 ,C3158_=_C3495 ,C3158_=_C3629 ,\nC3158_=_C3798 ,C3158_=_C3799 ,C3158_=_C3800 ,C3158_=_C3801 ,C3158_=_C3802 ,C3158_=_C3803 ,\nC3158_=_C3804 ,C3158_=_C3805 ,C3158_=_C3806 ,C3158_=_C3807 ,C3218_=_C3410 ,C3218_=_C3478 ,\nC3218_=_C3495 ,C3218_=_C3629 ,C3218_=_C3798 ,C3218_=_C3799 ,C3218_=_C3800 ,C3218_=_C3801 ,\nC3218_=_C3802 ,C3218_=_C3803 ,C3218_=_C3804 ,C3218_=_C3805 ,C3218_=_C3806 ,C3218_=_C3807 ,\nC3410_=_C3478 ,C3410_=_C3495 ,C3410_=_C3629 ,C3410_=_C3798 ,C3410_=_C3799 ,C3410_=_C3800 ,\nC3410_=_C3801 ,C3410_=_C3802 ,C3410_=_C3803 ,C3410_=_C3804 ,C3410_=_C3805 ,C3410_=_C3806 ,\nC3410_=_C3807 ,C3478_=_C3495 ,C3478_=_C3629 ,C3478_=_C3798 ,C3478_=_C3799 ,C3478_=_C3800 ,\nC3478_=_C3801 ,C3478_=_C3802 ,C3478_=_C3803 ,C3478_=_C3804 ,C3478_=_C3805 ,C3478_=_C3806 ,\nC3478_=_C3807 ,C3495_=_C3629 ,C3495_=_C3798 ,C3495_=_C3799 ,C3495_=_C3800 ,C3495_=_C3801 ,\nC3495_=_C3802 ,C3495_=_C3803 ,C3495_=_C3804 ,C3495_=_C3805 ,C3495_=_C3806 ,C3495_=_C3807 ,\nC3629_=_C3798 ,C3629_=_C3799 ,C3629_=_C3800 ,C3629_=_C3801 ,C3629_=_C3802 ,C3629_=_C3803 ,\nC3629_=_C3804 ,C3629_=_C3805 ,C3629_=_C3806 ,C3629_=_C3807 ,C3798_=_C3799 ,C3798_=_C3800 ,\nC3798_=_C3801 ,C3798_=_C3802 ,C3798_=_C3803 ,C3798_=_C3804 ,C3798_=_C3805 ,C3798_=_C3806 ,\nC3798_=_C3807 ,C3799_=_C3800 ,C3799_=_C3801 ,C3799_=_C3802 ,C3799_=_C3803 ,C3799_=_C3804 ,\nC3799_=_C3805 ,C3799_=_C3806 ,C3799_=_C3807 ,C3800_=_C3801 ,C3800_=_C3802 ,C3800_=_C3803 ,\nC3800_=_C3804 ,C3800_=_C3805 ,C3800_=_C3806 ,C3800_=_C3807 ,C3801_=_C3802 ,C3801_=_C3803 ,\nC3801_=_C3804 ,C3801_=_C3805 ,C3801_=_C3806 ,C3801_=_C3807 ,C3802_=_C3803 ,C3802_=_C3804 ,\nC3802_=_C3805 ,C3802_=_C3806 ,C3802_=_C3807 ,C3803_=_C3804 ,C3803_=_C3805 ,C3803_=_C3806 ,\nC3803_=_C3807 ,C3804_=_C3805 ,C3804_=_C3806 ,C3804_=_C3807 ,C3805_=_C3806 ,C3805_=_C3807 ,\nC3806_=_C3807 ,"];189[shape=box, label="id:189 level: 6\n57: C388 C456 C469 C658 C1222 \nC1243 C1256 C1280 C1290 C1334 C1510 \nC1605 C1606 C1607 C1608 C1609 C1610 \nC1611 C1612 C1613 C1614 C1615 C1616 \nC1617 C1618 C1619 C1620 C1621 C1622 \nC1623 C1624 C1625 C1626 C1627 C1628 \nC1629 C1689 C1797 C2341 C2663 C3160 \nC3219 C3238 C3425 C3479 C3496 C3568 \nC3596 C3756 C3798 C3830 C3831 C3832 \nC3833 C3834 C3835 C3836 \n823: C388_=_C469( C388 C469 ) C388_=_C658( C388 C658 ) C388_=_C1256( C388 C1256 ) C388_=_C1280( C388 C1280 ) C388_=_C1334( C388 C1334 ) \nC388_=_C1510( C388 C1510 ) C388_=_C1619( C388 C1619 ) C388_=_C1689( C388 C1689 ) C388_=_C1797( C388 C1797 ) C388_=_C2341( C388 C2341 ) C388_=_C2663( C388 C2663 ) \nC388_=_C3160( C388 C3160 ) C388_=_C3219( C388 C3219 ) C388_=_C3238( C388 C3238 ) C388_=_C3425( C388 C3425 ) C388_=_C3479( C388 C3479 ) C388_=_C3496( C388 C3496 ) \nC388_=_C3568( C388 C3568 ) C388_=_C3596( C388 C3596 ) C388_=_C3756( C388 C3756 ) C388_=_C3798( C388 C3798 ) C388_=_C3830( C388 C3830 ) C388_=_C3831( C388 C3831 ) \nC388_=_C3832( C388 C3832 ) C388_=_C3833( C388 C3833 ) C388_=_C3834( C388 C3834 ) C388_=_C3835( C388 C3835 ) C388_=_C3836( C388 C3836 ) C456_=_C469( C456 C469 ) \nC456_=_C1222( C456 C1222 ) C456_=_C1243( C456 C1243 ) C456_=_C1290( C456 C1290 ) C456_=_C1605( C456 C1605 ) C456_=_C1606( C456 C1606 ) C456_=_C1607( C456 C1607 ) \nC456_=_C1608( C456 C1608 ) C456_=_C1609( C456 C1609 ) C456_=_C1610( C456 C1610 ) C456_=_C1611( C456 C1611 ) C456_=_C1612( C456 C1612 ) C456_=_C1613( C456 C1613 ) \nC456_=_C1614( C456 C1614 ) C456_=_C1615( C456 C1615 ) C456_=_C1616( C456 C1616 ) C456_=_C1617( C456 C1617 ) C456_=_C1618( C456 C1618 ) C456_=_C1619( C456 C1619 ) \nC456_=_C1620( C456 C1620 ) C456_=_C1621( C456 C1621 ) C456_=_C1622( C456 C1622 ) C456_=_C1623( C456 C1623 ) C456_=_C1624( C456 C1624 ) C456_=_C1625( C456 C1625 ) \nC456_=_C1626( C456 C1626 ) C456_=_C1627( C456 C1627 ) C456_=_C1628( C456 C1628 ) C456_=_C1629( C456 C1629 ) C469_=_C658( C469 C658 ) C469_=_C1256( C469 C1256 ) \nC469_=_C1280( C469 C1280 ) C469_=_C1334( C469 C1334 ) C469_=_C1510( C469 C1510 ) C469_=_C1619( C469 C1619 ) C469_=_C1689( C469 C1689 ) C469_=_C1797( C469 C1797 ) \nC469_=_C2341( C469 C2341 ) C469_=_C2663( C469 C2663 ) C469_=_C3160( C469 C3160 ) C469_=_C3219( C469 C3219 ) C469_=_C3238( C469 C3238 ) C469_=_C3425( C469 C3425 ) \nC469_=_C3479( C469 C3479 ) C469_=_C3496( C469 C3496 ) C469_=_C3568( C469 C3568 ) C469_=_C3596( C469 C3596 ) C469_=_C3756( C469 C3756 ) C469_=_C3798( C469 C3798 ) \nC469_=_C3830( C469 C3830 ) C469_=_C3831( C469 C3831 ) C469_=_C3832( C469 C3832 ) C469_=_C3833( C469 C3833 ) C469_=_C3834( C469 C3834 ) C469_=_C3835( C469 C3835 ) \nC469_=_C3836( C469 C3836 ) C658_=_C1256( C658 C1256 ) C658_=_C1280( C658 C1280 ) C658_=_C1334( C658 C1334 ) C658_=_C1510( C658 C1510 ) C658_=_C1619( C658 C1619 ) \nC658_=_C1689( C658 C1689 ) C658_=_C1797( C658 C1797 ) C658_=_C2341( C658 C2341 ) C658_=_C2663( C658 C2663 ) C658_=_C3160( C658 C3160 ) C658_=_C3219( C658 C3219 ) \nC658_=_C3238( C658 C3238 ) C658_=_C3425( C658 C3425 ) C658_=_C3479( C658 C3479 ) C658_=_C3496( C658 C3496 ) C658_=_C3568( C658 C3568 ) C658_=_C3596( C658 C3596 ) \nC658_=_C3756( C658 C3756 ) C658_=_C3798( C658 C3798 ) C658_=_C3830( C658 C3830 ) C658_=_C3831( C658 C3831 ) C658_=_C3832( C658 C3832 ) C658_=_C3833( C658 C3833 ) \nC658_=_C3834( C658 C3834 ) C658_=_C3835( C658 C3835 ) C658_=_C3836( C658 C3836 ) C1222_=_C1243( C1222 C1243 ) C1222_=_C1290( C1222 C1290 ) C1222_=_C1605( C1222 C1605 ) \nC1222_=_C1606( C1222 C1606 ) C1222_=_C1607( C1222 C1607 ) C1222_=_C1608( C1222 C1608 ) C1222_=_C1609( C1222 C1609 ) C1222_=_C1610( C1222 C1610 ) C1222_=_C1611( C1222 C1611 ) \nC1222_=_C1612( C1222 C1612 ) C1222_=_C1613( C1222 C1613 ) C1222_=_C1614( C1222 C1614 ) C1222_=_C1615( C1222 C1615 ) C1222_=_C1616( C1222 C1616 ) C1222_=_C1617( C1222 C1617 ) \nC1222_=_C1618( C1222 C1618 ) C1222_=_C1619( C1222 C1619 ) C1222_=_C1620( C1222 C1620 ) C1222_=_C1621( C1222 C1621 ) C1222_=_C1622( C1222 C1622 ) C1222_=_C1623( C1222 C1623 ) \nC1222_=_C1624( C1222 C1624 ) C1222_=_C1625( C1222 C1625 ) C1222_=_C1626( C1222 C1626 ) C1222_=_C1627( C1222 C1627 ) C1222_=_C1628( C1222 C1628 ) C1222_=_C1629( C1222 C1629 ) \nC1243_=_C1256( C1243 C1256 ) C1243_=_C1290( C1243 C1290 ) C1243_=_C1605( C1243 C1605 ) C1243_=_C1606( C1243 C1606 ) C1243_=_C1607( C1243 C1607 ) C1243_=_C1608( C1243 C1608 ) \nC1243_=_C1609( C1243 C1609 ) C1243_=_C1610( C1243 C1610 ) C1243_=_C1611( C1243 C1611 ) C1243_=_C1612( C1243 C1612 ) C1243_=_C1613( C1243 C1613 ) C1243_=_C1614( C1243 C1614 ) \nC1243_=_C1615( C1243 C1615 ) C1243_=_C1616( C1243 C1616 ) C1243_=_C1617( C1243 C1617 ) C1243_=_C1618( C1243 C1618 ) C1243_=_C1619( C1243 C1619 ) C1243_=_C1620( C1243 C1620 ) \nC1243_=_C1621( C1243 C1621 ) C1243_=_C1622( C1243 C1622 ) C1243_=_C1623( C1243 C1623 ) C1243_=_C1624( C1243 C1624 ) C1243_=_C1625( C1243 C1625 ) C1243_=_C1626( C1243 C1626 ) \nC1243_=_C1627( C1243 C1627 ) C1243_=_C1628( C1243 C1628 ) C1243_=_C1629( C1243 C1629 ) C1256_=_C1280( C1256 C1280 ) C1256_=_C1334( C1256 C1334 ) C1256_=_C1510( C1256 C1510 ) \nC1256_=_C1619( C1256 C1619 ) C1256_=_C1689( C1256 C1689 ) C1256_=_C1797( C1256 C1797 ) C1256_=_C2341( C1256 C2341 ) C1256_=_C2663( C1256 C2663 ) C1256_=_C3160( C1256 C3160 ) \nC1256_=_C3219( C1256 C3219 ) C1256_=_C3238( C1256 C3238 ) C1256_=_C3425( C1256 C3425 ) C1256_=_C3479( C1256 C3479 ) C1256_=_C3496( C1256 C3496 ) C1256_=_C3568( C1256 C3568 ) \nC1256_=_C3596( C1256 C3596 ) C1256_=_C3756( C1256 C3756 ) C1256_=_C3798( C1256 C3798 ) C1256_=_C3830( C1256 C3830 ) C1256_=_C3831( C1256 C3831 ) C1256_=_C3832( C1256 C3832 ) \nC1256_=_C3833( C1256 C3833 ) C1256_=_C3834( C1256 C3834 ) C1256_=_C3835( C1256 C3835 ) C1256_=_C3836( C1256 C3836 ) C1280_=_C1334( C1280 C1334 ) C1280_=_C1510( C1280 C1510 ) \nC1280_=_C1619( C1280 C1619 ) C1280_=_C1689( C1280 C1689 ) C1280_=_C1797( C1280 C1797 ) C1280_=_C2341( C1280 C2341 ) C1280_=_C2663( C1280 C2663 ) C1280_=_C3160( C1280 C3160 ) \nC1280_=_C3219( C1280 C3219 ) C1280_=_C3238( C1280 C3238 ) C1280_=_C3425( C1280 C3425 ) C1280_=_C3479( C1280 C3479 ) C1280_=_C3496( C1280 C3496 ) C1280_=_C3568( C1280 C3568 ) \nC1280_=_C3596( C1280 C3596 ) C1280_=_C3756( C1280 C3756 ) C1280_=_C3798( C1280 C3798 ) C1280_=_C3830( C1280 C3830 ) C1280_=_C3831( C1280 C3831 ) C1280_=_C3832( C1280 C3832 ) \nC1280_=_C3833( C1280 C3833 ) C1280_=_C3834( C1280 C3834 ) C1280_=_C3835( C1280 C3835 ) C1280_=_C3836( C1280 C3836 ) C1290_=_C1605( C1290 C1605 ) C1290_=_C1606( C1290 C1606 ) \nC1290_=_C1607( C1290 C1607 ) C1290_=_C1608( C1290 C1608 ) C1290_=_C1609( C1290 C1609 ) C1290_=_C1610( C1290 C1610 ) C1290_=_C1611( C1290 C1611 ) C1290_=_C1612( C1290 C1612 ) \nC1290_=_C1613( C1290 C1613 ) C1290_=_C1614( C1290 C1614 ) C1290_=_C1615( C1290 C1615 ) C1290_=_C1616( C1290 C1616 ) C1290_=_C1617( C1290 C1617 ) C1290_=_C1618( C1290 C1618 ) \nC1290_=_C1619( C1290 C1619</w:t>
      </w:r>
    </w:p>
    <w:p>
      <w:pPr>
        <w:pStyle w:val="PreformattedText"/>
        <w:bidi w:val="0"/>
        <w:spacing w:before="0" w:after="0"/>
        <w:jc w:val="left"/>
        <w:rPr/>
      </w:pPr>
      <w:r>
        <w:rPr/>
        <w:t xml:space="preserve"> </w:t>
      </w:r>
      <w:r>
        <w:rPr/>
        <w:t>) C1290_=_C1620( C1290 C1620 ) C1290_=_C1621( C1290 C1621 ) C1290_=_C1622( C1290 C1622 ) C1290_=_C1623( C1290 C1623 ) C1290_=_C1624( C1290 C1624 ) \nC1290_=_C1625( C1290 C1625 ) C1290_=_C1626( C1290 C1626 ) C1290_=_C1627( C1290 C1627 ) C1290_=_C1628( C1290 C1628 ) C1290_=_C1629( C1290 C1629 ) C1334_=_C1510( C1334 C1510 ) \nC1334_=_C1619( C1334 C1619 ) C1334_=_C1689( C1334 C1689 ) C1334_=_C1797( C1334 C1797 ) C1334_=_C2341( C1334 C2341 ) C1334_=_C2663( C1334 C2663 ) C1334_=_C3160( C1334 C3160 ) \nC1334_=_C3219( C1334 C3219 ) C1334_=_C3238( C1334 C3238 ) C1334_=_C3425( C1334 C3425 ) C1334_=_C3479( C1334 C3479 ) C1334_=_C3496( C1334 C3496 ) C1334_=_C3568( C1334 C3568 ) \nC1334_=_C3596( C1334 C3596 ) C1334_=_C3756( C1334 C3756 ) C1334_=_C3798( C1334 C3798 ) C1334_=_C3830( C1334 C3830 ) C1334_=_C3831( C1334 C3831 ) C1334_=_C3832( C1334 C3832 ) \nC1334_=_C3833( C1334 C3833 ) C1334_=_C3834( C1334 C3834 ) C1334_=_C3835( C1334 C3835 ) C1334_=_C3836( C1334 C3836 ) C1510_=_C1619( C1510 C1619 ) C1510_=_C1689( C1510 C1689 ) \nC1510_=_C1797( C1510 C1797 ) C1510_=_C2341( C1510 C2341 ) C1510_=_C2663( C1510 C2663 ) C1510_=_C3160( C1510 C3160 ) C1510_=_C3219( C1510 C3219 ) C1510_=_C3238( C1510 C3238 ) \nC1510_=_C3425( C1510 C3425 ) C1510_=_C3479( C1510 C3479 ) C1510_=_C3496( C1510 C3496 ) C1510_=_C3568( C1510 C3568 ) C1510_=_C3596( C1510 C3596 ) C1510_=_C3756( C1510 C3756 ) \nC1510_=_C3798( C1510 C3798 ) C1510_=_C3830( C1510 C3830 ) C1510_=_C3831( C1510 C3831 ) C1510_=_C3832( C1510 C3832 ) C1510_=_C3833( C1510 C3833 ) C1510_=_C3834( C1510 C3834 ) \nC1510_=_C3835( C1510 C3835 ) C1510_=_C3836( C1510 C3836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5_=_C1625( C1605 C1625 ) C1605_=_C1626( C1605 C1626 ) C1605_=_C1627( C1605 C1627 ) \nC1605_=_C1628( C1605 C1628 ) C1605_=_C1629( C1605 C1629 ) C1605_=_C1689( C1605 C1689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6_=_C1623( C1606 C1623 ) C1606_=_C1624( C1606 C1624 ) C1606_=_C1625( C1606 C1625 ) C1606_=_C1626( C1606 C1626 ) C1606_=_C1627( C1606 C1627 ) \nC1606_=_C1628( C1606 C1628 ) C1606_=_C1629( C1606 C1629 ) C1606_=_C1797( C1606 C1797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7_=_C1625( C1607 C1625 ) C1607_=_C1626( C1607 C1626 ) C1607_=_C1627( C1607 C1627 ) C1607_=_C1628( C1607 C1628 ) \nC1607_=_C1629( C1607 C1629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626( C1608 C1626 ) C1608_=_C1627( C1608 C1627 ) C1608_=_C1628( C1608 C1628 ) C1608_=_C1629( C1608 C1629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21( C1609 C1621 ) C1609_=_C1622( C1609 C1622 ) C1609_=_C1623( C1609 C1623 ) \nC1609_=_C1624( C1609 C1624 ) C1609_=_C1625( C1609 C1625 ) C1609_=_C1626( C1609 C1626 ) C1609_=_C1627( C1609 C1627 ) C1609_=_C1628( C1609 C1628 ) C1609_=_C1629( C1609 C1629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25( C1610 C1625 ) C1610_=_C1626( C1610 C1626 ) C1610_=_C1627( C1610 C1627 ) C1610_=_C1628( C1610 C1628 ) \nC1610_=_C1629( C1610 C1629 ) C1610_=_C3160( C1610 C3160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5( C1611 C1625 ) C1611_=_C1626( C1611 C1626 ) C1611_=_C1627( C1611 C1627 ) \nC1611_=_C1628( C1611 C1628 ) C1611_=_C1629( C1611 C1629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3479( C1612 C3479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3798( C1618 C3798 ) \nC1619_=_C1620( C1619 C1620 ) C1619_=_C1621( C1619 C1621 ) C1619_=_C1622( C1619 C1622 ) C1619_=_C1623( C1619 C1623 ) C1619_=_C1624( C1619 C1624 ) C1619_=_C1625( C1619 C1625 ) \nC1619_=_C1626( C1619 C1626 ) C1619_=_C1627( C1619 C1627 ) C1619_=_C1628( C1619 C1628 ) C1619_=_C1629( C1619 C1629 ) C1619_=_C1689( C1619 C1689 ) C1619_=_C1797( C1619 C1797 ) \nC1619_=_C2341( C1619 C2341 ) C1619_=_C2663( C1619 C2663 ) C1619_=_C3160( C1619 C3160 ) C1619_=_C3219( C1619 C3219 ) C1619_=_C3238( C1619 C3238 ) C1619_=_C3425( C1619 C3425 ) \nC1619_=_C3479( C1619 C3479 ) C1619_=_C3496( C1619 C3496 ) C1619_=_C3568( C1619 C3568 ) C1619_=_C3596( C1619 C3596 ) C1619_=_C3756( C1619 C3756 ) C1619_=_C3798( C1619 C3798 ) \nC1619_=_C3830( C1619 C3830 ) C1619_=_C3831( C1619 C3831 ) C1619_=_C3832( C1619 C3832 ) C1619_=_C3833( C1619 C3833 ) C1619_=_C3834( C1619 C3834 ) C1619_=_C3835( C1619 C3835 ) \nC1619_=_C3836( C1619 C3836 ) C1620_=_C1621( C1620 C1621 ) C1620_=_C1622(</w:t>
      </w:r>
    </w:p>
    <w:p>
      <w:pPr>
        <w:pStyle w:val="PreformattedText"/>
        <w:bidi w:val="0"/>
        <w:spacing w:before="0" w:after="0"/>
        <w:jc w:val="left"/>
        <w:rPr/>
      </w:pPr>
      <w:r>
        <w:rPr/>
        <w:t xml:space="preserve"> </w:t>
      </w:r>
      <w:r>
        <w:rPr/>
        <w:t>C1620 C1622 ) C1620_=_C1623( C1620 C1623 ) C1620_=_C1624( C1620 C1624 ) C1620_=_C1625( C1620 C1625 ) \nC1620_=_C1626( C1620 C1626 ) C1620_=_C1627( C1620 C1627 ) C1620_=_C1628( C1620 C1628 ) C1620_=_C1629( C1620 C1629 ) C1621_=_C1622( C1621 C1622 ) C1621_=_C1623( C1621 C1623 ) \nC1621_=_C1624( C1621 C1624 ) C1621_=_C1625( C1621 C1625 ) C1621_=_C1626( C1621 C1626 ) C1621_=_C1627( C1621 C1627 ) C1621_=_C1628( C1621 C1628 ) C1621_=_C1629( C1621 C1629 ) \nC1621_=_C3831( C1621 C3831 ) C1622_=_C1623( C1622 C1623 ) C1622_=_C1624( C1622 C1624 ) C1622_=_C1625( C1622 C1625 ) C1622_=_C1626( C1622 C1626 ) C1622_=_C1627( C1622 C1627 ) \nC1622_=_C1628( C1622 C1628 ) C1622_=_C1629( C1622 C1629 ) C1623_=_C1624( C1623 C1624 ) C1623_=_C1625( C1623 C1625 ) C1623_=_C1626( C1623 C1626 ) C1623_=_C1627( C1623 C1627 ) \nC1623_=_C1628( C1623 C1628 ) C1623_=_C1629( C1623 C1629 ) C1623_=_C3832( C1623 C3832 ) C1624_=_C1625( C1624 C1625 ) C1624_=_C1626( C1624 C1626 ) C1624_=_C1627( C1624 C1627 ) \nC1624_=_C1628( C1624 C1628 ) C1624_=_C1629( C1624 C1629 ) C1624_=_C3834( C1624 C3834 ) C1625_=_C1626( C1625 C1626 ) C1625_=_C1627( C1625 C1627 ) C1625_=_C1628( C1625 C1628 ) \nC1625_=_C1629( C1625 C1629 ) C1626_=_C1627( C1626 C1627 ) C1626_=_C1628( C1626 C1628 ) C1626_=_C1629( C1626 C1629 ) C1627_=_C1628( C1627 C1628 ) C1627_=_C1629( C1627 C1629 ) \nC1627_=_C3836( C1627 C3836 ) C1628_=_C1629( C1628 C1629 ) C1689_=_C1797( C1689 C1797 ) C1689_=_C2341( C1689 C2341 ) C1689_=_C2663( C1689 C2663 ) C1689_=_C3160( C1689 C3160 ) \nC1689_=_C3219( C1689 C3219 ) C1689_=_C3238( C1689 C3238 ) C1689_=_C3425( C1689 C3425 ) C1689_=_C3479( C1689 C3479 ) C1689_=_C3496( C1689 C3496 ) C1689_=_C3568( C1689 C3568 ) \nC1689_=_C3596( C1689 C3596 ) C1689_=_C3756( C1689 C3756 ) C1689_=_C3798( C1689 C3798 ) C1689_=_C3830( C1689 C3830 ) C1689_=_C3831( C1689 C3831 ) C1689_=_C3832( C1689 C3832 ) \nC1689_=_C3833( C1689 C3833 ) C1689_=_C3834( C1689 C3834 ) C1689_=_C3835( C1689 C3835 ) C1689_=_C3836( C1689 C3836 ) C1797_=_C2341( C1797 C2341 ) C1797_=_C2663( C1797 C2663 ) \nC1797_=_C3160( C1797 C3160 ) C1797_=_C3219( C1797 C3219 ) C1797_=_C3238( C1797 C3238 ) C1797_=_C3425( C1797 C3425 ) C1797_=_C3479( C1797 C3479 ) C1797_=_C3496( C1797 C3496 ) \nC1797_=_C3568( C1797 C3568 ) C1797_=_C3596( C1797 C3596 ) C1797_=_C3756( C1797 C3756 ) C1797_=_C3798( C1797 C3798 ) C1797_=_C3830( C1797 C3830 ) C1797_=_C3831( C1797 C3831 ) \nC1797_=_C3832( C1797 C3832 ) C1797_=_C3833( C1797 C3833 ) C1797_=_C3834( C1797 C3834 ) C1797_=_C3835( C1797 C3835 ) C1797_=_C3836( C1797 C3836 ) C2341_=_C2663( C2341 C2663 ) \nC2341_=_C3160( C2341 C3160 ) C2341_=_C3219( C2341 C3219 ) C2341_=_C3238( C2341 C3238 ) C2341_=_C3425( C2341 C3425 ) C2341_=_C3479( C2341 C3479 ) C2341_=_C3496( C2341 C3496 ) \nC2341_=_C3568( C2341 C3568 ) C2341_=_C3596( C2341 C3596 ) C2341_=_C3756( C2341 C3756 ) C2341_=_C3798( C2341 C3798 ) C2341_=_C3830( C2341 C3830 ) C2341_=_C3831( C2341 C3831 ) \nC2341_=_C3832( C2341 C3832 ) C2341_=_C3833( C2341 C3833 ) C2341_=_C3834( C2341 C3834 ) C2341_=_C3835( C2341 C3835 ) C2341_=_C3836( C2341 C3836 ) C2663_=_C3160( C2663 C3160 ) \nC2663_=_C3219( C2663 C3219 ) C2663_=_C3238( C2663 C3238 ) C2663_=_C3425( C2663 C3425 ) C2663_=_C3479( C2663 C3479 ) C2663_=_C3496( C2663 C3496 ) C2663_=_C3568( C2663 C3568 ) \nC2663_=_C3596( C2663 C3596 ) C2663_=_C3756( C2663 C3756 ) C2663_=_C3798( C2663 C3798 ) C2663_=_C3830( C2663 C3830 ) C2663_=_C3831( C2663 C3831 ) C2663_=_C3832( C2663 C3832 ) \nC2663_=_C3833( C2663 C3833 ) C2663_=_C3834( C2663 C3834 ) C2663_=_C3835( C2663 C3835 ) C2663_=_C3836( C2663 C3836 ) C3160_=_C3219( C3160 C3219 ) C3160_=_C3238( C3160 C3238 ) \nC3160_=_C3425( C3160 C3425 ) C3160_=_C3479( C3160 C3479 ) C3160_=_C3496( C3160 C3496 ) C3160_=_C3568( C3160 C3568 ) C3160_=_C3596( C3160 C3596 ) C3160_=_C3756( C3160 C3756 ) \nC3160_=_C3798( C3160 C3798 ) C3160_=_C3830( C3160 C3830 ) C3160_=_C3831( C3160 C3831 ) C3160_=_C3832( C3160 C3832 ) C3160_=_C3833( C3160 C3833 ) C3160_=_C3834( C3160 C3834 ) \nC3160_=_C3835( C3160 C3835 ) C3160_=_C3836( C3160 C3836 ) C3219_=_C3238( C3219 C3238 ) C3219_=_C3425( C3219 C3425 ) C3219_=_C3479( C3219 C3479 ) C3219_=_C3496( C3219 C3496 ) \nC3219_=_C3568( C3219 C3568 ) C3219_=_C3596( C3219 C3596 ) C3219_=_C3756( C3219 C3756 ) C3219_=_C3798( C3219 C3798 ) C3219_=_C3830( C3219 C3830 ) C3219_=_C3831( C3219 C3831 ) \nC3219_=_C3832( C3219 C3832 ) C3219_=_C3833( C3219 C3833 ) C3219_=_C3834( C3219 C3834 ) C3219_=_C3835( C3219 C3835 ) C3219_=_C3836( C3219 C3836 ) C3238_=_C3425( C3238 C3425 ) \nC3238_=_C3479( C3238 C3479 ) C3238_=_C3496( C3238 C3496 ) C3238_=_C3568( C3238 C3568 ) C3238_=_C3596( C3238 C3596 ) C3238_=_C3756( C3238 C3756 ) C3238_=_C3798( C3238 C3798 ) \nC3238_=_C3830( C3238 C3830 ) C3238_=_C3831( C3238 C3831 ) C3238_=_C3832( C3238 C3832 ) C3238_=_C3833( C3238 C3833 ) C3238_=_C3834( C3238 C3834 ) C3238_=_C3835( C3238 C3835 ) \nC3238_=_C3836( C3238 C3836 ) C3425_=_C3479( C3425 C3479 ) C3425_=_C3496( C3425 C3496 ) C3425_=_C3568( C3425 C3568 ) C3425_=_C3596( C3425 C3596 ) C3425_=_C3756( C3425 C3756 ) \nC3425_=_C3798( C3425 C3798 ) C3425_=_C3830( C3425 C3830 ) C3425_=_C3831( C3425 C3831 ) C3425_=_C3832( C3425 C3832 ) C3425_=_C3833( C3425 C3833 ) C3425_=_C3834( C3425 C3834 ) \nC3425_=_C3835( C3425 C3835 ) C3425_=_C3836( C3425 C3836 ) C3479_=_C3496( C3479 C3496 ) C3479_=_C3568( C3479 C3568 ) C3479_=_C3596( C3479 C3596 ) C3479_=_C3756( C3479 C3756 ) \nC3479_=_C3798( C3479 C3798 ) C3479_=_C3830( C3479 C3830 ) C3479_=_C3831( C3479 C3831 ) C3479_=_C3832( C3479 C3832 ) C3479_=_C3833( C3479 C3833 ) C3479_=_C3834( C3479 C3834 ) \nC3479_=_C3835( C3479 C3835 ) C3479_=_C3836( C3479 C3836 ) C3496_=_C3568( C3496 C3568 ) C3496_=_C3596( C3496 C3596 ) C3496_=_C3756( C3496 C3756 ) C3496_=_C3798( C3496 C3798 ) \nC3496_=_C3830( C3496 C3830 ) C3496_=_C3831( C3496 C3831 ) C3496_=_C3832( C3496 C3832 ) C3496_=_C3833( C3496 C3833 ) C3496_=_C3834( C3496 C3834 ) C3496_=_C3835( C3496 C3835 ) \nC3496_=_C3836( C3496 C3836 ) C3568_=_C3596( C3568 C3596 ) C3568_=_C3756( C3568 C3756 ) C3568_=_C3798( C3568 C3798 ) C3568_=_C3830( C3568 C3830 ) C3568_=_C3831( C3568 C3831 ) \nC3568_=_C3832( C3568 C3832 ) C3568_=_C3833( C3568 C3833 ) C3568_=_C3834( C3568 C3834 ) C3568_=_C3835( C3568 C3835 ) C3568_=_C3836( C3568 C3836 ) C3596_=_C3756( C3596 C3756 ) \nC3596_=_C3798( C3596 C3798 ) C3596_=_C3830( C3596 C3830 ) C3596_=_C3831( C3596 C3831 ) C3596_=_C3832( C3596 C3832 ) C3596_=_C3833( C3596 C3833 ) C3596_=_C3834( C3596 C3834 ) \nC3596_=_C3835( C3596 C3835 ) C3596_=_C3836( C3596 C3836 ) C3756_=_C3798( C3756 C3798 ) C3756_=_C3830( C3756 C3830 ) C3756_=_C3831( C3756 C3831 ) C3756_=_C3832( C3756 C3832 ) \nC3756_=_C3833( C3756 C3833 ) C3756_=_C3834( C3756 C3834 ) C3756_=_C3835( C3756 C3835 ) C3756_=_C3836( C3756 C3836 ) C3798_=_C3830( C3798 C3830 ) C3798_=_C3831( C3798 C3831 ) \nC3798_=_C3832( C3798 C3832 ) C3798_=_C3833( C3798 C3833 ) C3798_=_C3834( C3798 C3834 ) C3798_=_C3835( C3798 C3835 ) C3798_=_C3836( C3798 C3836 ) C3830_=_C3831( C3830 C3831 ) \nC3830_=_C3832( C3830 C3832 ) C3830_=_C3833( C3830 C3833 ) C3830_=_C3834( C3830 C3834 ) C3830_=_C3835( C3830 C3835 ) C3830_=_C3836( C3830 C3836 ) C3831_=_C3832( C3831 C3832 ) \nC3831_=_C3833( C3831 C3833 ) C3831_=_C3834( C3831 C3834 ) C3831_=_C3835( C3831 C3835 ) C3831_=_C3836( C3831 C3836 ) C3832_=_C3833( C3832 C3833 ) C3832_=_C3834( C3832 C3834 ) \nC3832_=_C3835( C3832 C3835 ) C3832_=_C3836( C3832 C3836 ) C3833_=_C3834( C3833 C3834 ) C3833_=_C3835( C3833 C3835 ) C3833_=_C3836( C3833 C3836 ) C3834_=_C3835( C3834 C3835 ) \nC3834_=_C3836( C3834 C3836 ) C3835_=_C3836( C3835 C3836 ) "];138-&gt;189[label="56: C388 C456 C469 C658 C1222 \nC1243 C1256 C1280 C1290 C1334 C1510 \nC1605 C1606 C1607 C1608 C1609 C1610 \nC1611 C1612 C1613 C1614 C1615 C1616 \nC1617 C1618 C1620 C1621 C1622 C1623 \nC1624 C1625 C1626 C1627 C1628 C1629 \nC1689 C1797 C2341 C2663 C3160 C3219 \nC3238 C3425 C3479 C3496 C3568 C3596 \nC3756 C3798 C3830 C3831 C3832 C3833 \nC3834 C3835 C3836 \n767: C388_=_C469 ,C388_=_C658 ,C388_=_C1256 ,C388_=_C1280 ,C388_=_C1334 ,\nC388_=_C1510 ,C388_=_C1689 ,C388_=_C1797 ,C388_=_C2341 ,C388_=_C2663 ,C388_=_C3160 ,\nC388_=_C3219 ,C388_=_C3238 ,C388_=_C3425 ,C388_=_C3479 ,C388_=_C3496 ,C388_=_C3568 ,\nC388_=_C3596 ,C388_=_C3756 ,C388_=_C3798 ,C388_=_C3830 ,C388_=_C3831 ,C388_=_C3832 ,\nC388_=_C3833 ,C388_=_C3834 ,C388_=_C3835 ,C388_=_C3836 ,C456_=_C469 ,C456_=_C1222 ,\nC456_=_C1243 ,C456_=_C1290 ,C456_=_C1605 ,C456_=_C1606 ,C456_=_C1607 ,C456_=_C1608 ,\nC456_=_C1609 ,C456_=_C1610 ,C456_=_C1611 ,C456_=_C1612 ,C456_=_C1613 ,C456_=_C1614 ,\nC456_=_C1615 ,C456_=_C1616 ,C456_=_C1617 ,C456_=_C1618 ,C456_=_C1620 ,C456_=_C1621 ,\nC456_=_C1622 ,C456_=_C1623 ,C456_=_C1624 ,C456_=_C1625 ,C456_=_C1626 ,C456_=_C1627 ,\nC456_=_C1628 ,C456_=_C1629 ,C469_=_C658 ,C469_=_C1256 ,C469_=_C1280 ,C469_=_C1334 ,\nC469_=_C1510 ,C469_=_C1689 ,C469_=_C1797 ,C469_=_C2341 ,C469_=_C2663 ,C469_=_C3160 ,\nC469_=_C3219 ,C469_=_C3238 ,C469_=_C3425 ,C469_=_C3479 ,C469_=_C3496 ,C469_=_C3568 ,\nC469_=_C3596 ,C469_=_C3756 ,C469_=_C3798 ,C469_=_C3830 ,C469_=_C3831 ,C469_=_C3832 ,\nC469_=_C3833 ,C469_=_C3834 ,C469_=_C3835 ,C469_=_C3836 ,C658_=_C1256 ,C658_=_C1280 ,\nC658_=_C1334 ,C658_=_C1510 ,C658_=_C1689 ,C658_=_C1797 ,C658_=_C2341 ,C658_=_C2663 ,\nC658_=_C3160 ,C658_=_C3219 ,C658_=_C3238 ,C658_=_C3425 ,C658_=_C3479 ,C658_=_C3496 ,\nC658_=_C3568 ,C658_=_C3596 ,C658_=_C3756 ,C658_=_C3798 ,C658_=_C3830 ,C658_=_C3831 ,\nC658_=_C3832 ,C658_=_C3833 ,C658_=_C3834 ,C658_=_C3835 ,C658_=_C3836 ,C1222_=_C1243 ,\nC1222_=_C1290 ,C1222_=_C1605 ,C1222_=_C1606 ,C1222_=_C1607 ,C1222_=_C1608 ,C1222_=_C1609 ,\nC1222_=_C1610 ,C1222_=_C1611 ,C1222_=_C1612 ,C1222_=_C1613 ,C1222_=_C1614 ,C1222_=_C1615 ,\nC1222_=_C1616 ,C1222_=_C1617 ,C1222_=_C1618 ,C1222_=_C1620 ,C1222_=_C1621 ,C1222_=_C1622 ,\nC1222_=_C1623 ,C1222_=_C1624 ,C1222_=_C1625 ,C1222_=_C1626 ,C1222_=_C1627 ,C1222_=_C1628 ,\nC1222_=_C1629 ,C1243_=_C1256 ,C1243_=_C1290 ,C1243_=_C1605 ,C1243_=_C1606</w:t>
      </w:r>
    </w:p>
    <w:p>
      <w:pPr>
        <w:pStyle w:val="PreformattedText"/>
        <w:bidi w:val="0"/>
        <w:spacing w:before="0" w:after="0"/>
        <w:jc w:val="left"/>
        <w:rPr/>
      </w:pPr>
      <w:r>
        <w:rPr/>
        <w:t xml:space="preserve"> </w:t>
      </w:r>
      <w:r>
        <w:rPr/>
        <w:t>,C1243_=_C1607 ,\nC1243_=_C1608 ,C1243_=_C1609 ,C1243_=_C1610 ,C1243_=_C1611 ,C1243_=_C1612 ,C1243_=_C1613 ,\nC1243_=_C1614 ,C1243_=_C1615 ,C1243_=_C1616 ,C1243_=_C1617 ,C1243_=_C1618 ,C1243_=_C1620 ,\nC1243_=_C1621 ,C1243_=_C1622 ,C1243_=_C1623 ,C1243_=_C1624 ,C1243_=_C1625 ,C1243_=_C1626 ,\nC1243_=_C1627 ,C1243_=_C1628 ,C1243_=_C1629 ,C1256_=_C1280 ,C1256_=_C1334 ,C1256_=_C1510 ,\nC1256_=_C1689 ,C1256_=_C1797 ,C1256_=_C2341 ,C1256_=_C2663 ,C1256_=_C3160 ,C1256_=_C3219 ,\nC1256_=_C3238 ,C1256_=_C3425 ,C1256_=_C3479 ,C1256_=_C3496 ,C1256_=_C3568 ,C1256_=_C3596 ,\nC1256_=_C3756 ,C1256_=_C3798 ,C1256_=_C3830 ,C1256_=_C3831 ,C1256_=_C3832 ,C1256_=_C3833 ,\nC1256_=_C3834 ,C1256_=_C3835 ,C1256_=_C3836 ,C1280_=_C1334 ,C1280_=_C1510 ,C1280_=_C1689 ,\nC1280_=_C1797 ,C1280_=_C2341 ,C1280_=_C2663 ,C1280_=_C3160 ,C1280_=_C3219 ,C1280_=_C3238 ,\nC1280_=_C3425 ,C1280_=_C3479 ,C1280_=_C3496 ,C1280_=_C3568 ,C1280_=_C3596 ,C1280_=_C3756 ,\nC1280_=_C3798 ,C1280_=_C3830 ,C1280_=_C3831 ,C1280_=_C3832 ,C1280_=_C3833 ,C1280_=_C3834 ,\nC1280_=_C3835 ,C1280_=_C3836 ,C1290_=_C1605 ,C1290_=_C1606 ,C1290_=_C1607 ,C1290_=_C1608 ,\nC1290_=_C1609 ,C1290_=_C1610 ,C1290_=_C1611 ,C1290_=_C1612 ,C1290_=_C1613 ,C1290_=_C1614 ,\nC1290_=_C1615 ,C1290_=_C1616 ,C1290_=_C1617 ,C1290_=_C1618 ,C1290_=_C1620 ,C1290_=_C1621 ,\nC1290_=_C1622 ,C1290_=_C1623 ,C1290_=_C1624 ,C1290_=_C1625 ,C1290_=_C1626 ,C1290_=_C1627 ,\nC1290_=_C1628 ,C1290_=_C1629 ,C1334_=_C1510 ,C1334_=_C1689 ,C1334_=_C1797 ,C1334_=_C2341 ,\nC1334_=_C2663 ,C1334_=_C3160 ,C1334_=_C3219 ,C1334_=_C3238 ,C1334_=_C3425 ,C1334_=_C3479 ,\nC1334_=_C3496 ,C1334_=_C3568 ,C1334_=_C3596 ,C1334_=_C3756 ,C1334_=_C3798 ,C1334_=_C3830 ,\nC1334_=_C3831 ,C1334_=_C3832 ,C1334_=_C3833 ,C1334_=_C3834 ,C1334_=_C3835 ,C1334_=_C3836 ,\nC1510_=_C1689 ,C1510_=_C1797 ,C1510_=_C2341 ,C1510_=_C2663 ,C1510_=_C3160 ,C1510_=_C3219 ,\nC1510_=_C3238 ,C1510_=_C3425 ,C1510_=_C3479 ,C1510_=_C3496 ,C1510_=_C3568 ,C1510_=_C3596 ,\nC1510_=_C3756 ,C1510_=_C3798 ,C1510_=_C3830 ,C1510_=_C3831 ,C1510_=_C3832 ,C1510_=_C3833 ,\nC1510_=_C3834 ,C1510_=_C3835 ,C1510_=_C3836 ,C1605_=_C1606 ,C1605_=_C1607 ,C1605_=_C1608 ,\nC1605_=_C1609 ,C1605_=_C1610 ,C1605_=_C1611 ,C1605_=_C1612 ,C1605_=_C1613 ,C1605_=_C1614 ,\nC1605_=_C1615 ,C1605_=_C1616 ,C1605_=_C1617 ,C1605_=_C1618 ,C1605_=_C1620 ,C1605_=_C1621 ,\nC1605_=_C1622 ,C1605_=_C1623 ,C1605_=_C1624 ,C1605_=_C1625 ,C1605_=_C1626 ,C1605_=_C1627 ,\nC1605_=_C1628 ,C1605_=_C1629 ,C1605_=_C1689 ,C1606_=_C1607 ,C1606_=_C1608 ,C1606_=_C1609 ,\nC1606_=_C1610 ,C1606_=_C1611 ,C1606_=_C1612 ,C1606_=_C1613 ,C1606_=_C1614 ,C1606_=_C1615 ,\nC1606_=_C1616 ,C1606_=_C1617 ,C1606_=_C1618 ,C1606_=_C1620 ,C1606_=_C1621 ,C1606_=_C1622 ,\nC1606_=_C1623 ,C1606_=_C1624 ,C1606_=_C1625 ,C1606_=_C1626 ,C1606_=_C1627 ,C1606_=_C1628 ,\nC1606_=_C1629 ,C1606_=_C1797 ,C1607_=_C1608 ,C1607_=_C1609 ,C1607_=_C1610 ,C1607_=_C1611 ,\nC1607_=_C1612 ,C1607_=_C1613 ,C1607_=_C1614 ,C1607_=_C1615 ,C1607_=_C1616 ,C1607_=_C1617 ,\nC1607_=_C1618 ,C1607_=_C1620 ,C1607_=_C1621 ,C1607_=_C1622 ,C1607_=_C1623 ,C1607_=_C1624 ,\nC1607_=_C1625 ,C1607_=_C1626 ,C1607_=_C1627 ,C1607_=_C1628 ,C1607_=_C1629 ,C1608_=_C1609 ,\nC1608_=_C1610 ,C1608_=_C1611 ,C1608_=_C1612 ,C1608_=_C1613 ,C1608_=_C1614 ,C1608_=_C1615 ,\nC1608_=_C1616 ,C1608_=_C1617 ,C1608_=_C1618 ,C1608_=_C1620 ,C1608_=_C1621 ,C1608_=_C1622 ,\nC1608_=_C1623 ,C1608_=_C1624 ,C1608_=_C1625 ,C1608_=_C1626 ,C1608_=_C1627 ,C1608_=_C1628 ,\nC1608_=_C1629 ,C1609_=_C1610 ,C1609_=_C1611 ,C1609_=_C1612 ,C1609_=_C1613 ,C1609_=_C1614 ,\nC1609_=_C1615 ,C1609_=_C1616 ,C1609_=_C1617 ,C1609_=_C1618 ,C1609_=_C1620 ,C1609_=_C1621 ,\nC1609_=_C1622 ,C1609_=_C1623 ,C1609_=_C1624 ,C1609_=_C1625 ,C1609_=_C1626 ,C1609_=_C1627 ,\nC1609_=_C1628 ,C1609_=_C1629 ,C1610_=_C1611 ,C1610_=_C1612 ,C1610_=_C1613 ,C1610_=_C1614 ,\nC1610_=_C1615 ,C1610_=_C1616 ,C1610_=_C1617 ,C1610_=_C1618 ,C1610_=_C1620 ,C1610_=_C1621 ,\nC1610_=_C1622 ,C1610_=_C1623 ,C1610_=_C1624 ,C1610_=_C1625 ,C1610_=_C1626 ,C1610_=_C1627 ,\nC1610_=_C1628 ,C1610_=_C1629 ,C1610_=_C3160 ,C1611_=_C1612 ,C1611_=_C1613 ,C1611_=_C1614 ,\nC1611_=_C1615 ,C1611_=_C1616 ,C1611_=_C1617 ,C1611_=_C1618 ,C1611_=_C1620 ,C1611_=_C1621 ,\nC1611_=_C1622 ,C1611_=_C1623 ,C1611_=_C1624 ,C1611_=_C1625 ,C1611_=_C1626 ,C1611_=_C1627 ,\nC1611_=_C1628 ,C1611_=_C1629 ,C1612_=_C1613 ,C1612_=_C1614 ,C1612_=_C1615 ,C1612_=_C1616 ,\nC1612_=_C1617 ,C1612_=_C1618 ,C1612_=_C1620 ,C1612_=_C1621 ,C1612_=_C1622 ,C1612_=_C1623 ,\nC1612_=_C1624 ,C1612_=_C1625 ,C1612_=_C1626 ,C1612_=_C1627 ,C1612_=_C1628 ,C1612_=_C1629 ,\nC1612_=_C3479 ,C1613_=_C1614 ,C1613_=_C1615 ,C1613_=_C1616 ,C1613_=_C1617 ,C1613_=_C1618 ,\nC1613_=_C1620 ,C1613_=_C1621 ,C1613_=_C1622 ,C1613_=_C1623 ,C1613_=_C1624 ,C1613_=_C1625 ,\nC1613_=_C1626 ,C1613_=_C1627 ,C1613_=_C1628 ,C1613_=_C1629 ,C1614_=_C1615 ,C1614_=_C1616 ,\nC1614_=_C1617 ,C1614_=_C1618 ,C1614_=_C1620 ,C1614_=_C1621 ,C1614_=_C1622 ,C1614_=_C1623 ,\nC1614_=_C1624 ,C1614_=_C1625 ,C1614_=_C1626 ,C1614_=_C1627 ,C1614_=_C1628 ,C1614_=_C1629 ,\nC1615_=_C1616 ,C1615_=_C1617 ,C1615_=_C1618 ,C1615_=_C1620 ,C1615_=_C1621 ,C1615_=_C1622 ,\nC1615_=_C1623 ,C1615_=_C1624 ,C1615_=_C1625 ,C1615_=_C1626 ,C1615_=_C1627 ,C1615_=_C1628 ,\nC1615_=_C1629 ,C1616_=_C1617 ,C1616_=_C1618 ,C1616_=_C1620 ,C1616_=_C1621 ,C1616_=_C1622 ,\nC1616_=_C1623 ,C1616_=_C1624 ,C1616_=_C1625 ,C1616_=_C1626 ,C1616_=_C1627 ,C1616_=_C1628 ,\nC1616_=_C1629 ,C1617_=_C1618 ,C1617_=_C1620 ,C1617_=_C1621 ,C1617_=_C1622 ,C1617_=_C1623 ,\nC1617_=_C1624 ,C1617_=_C1625 ,C1617_=_C1626 ,C1617_=_C1627 ,C1617_=_C1628 ,C1617_=_C1629 ,\nC1618_=_C1620 ,C1618_=_C1621 ,C1618_=_C1622 ,C1618_=_C1623 ,C1618_=_C1624 ,C1618_=_C1625 ,\nC1618_=_C1626 ,C1618_=_C1627 ,C1618_=_C1628 ,C1618_=_C1629 ,C1618_=_C3798 ,C1620_=_C1621 ,\nC1620_=_C1622 ,C1620_=_C1623 ,C1620_=_C1624 ,C1620_=_C1625 ,C1620_=_C1626 ,C1620_=_C1627 ,\nC1620_=_C1628 ,C1620_=_C1629 ,C1621_=_C1622 ,C1621_=_C1623 ,C1621_=_C1624 ,C1621_=_C1625 ,\nC1621_=_C1626 ,C1621_=_C1627 ,C1621_=_C1628 ,C1621_=_C1629 ,C1621_=_C3831 ,C1622_=_C1623 ,\nC1622_=_C1624 ,C1622_=_C1625 ,C1622_=_C1626 ,C1622_=_C1627 ,C1622_=_C1628 ,C1622_=_C1629 ,\nC1623_=_C1624 ,C1623_=_C1625 ,C1623_=_C1626 ,C1623_=_C1627 ,C1623_=_C1628 ,C1623_=_C1629 ,\nC1623_=_C3832 ,C1624_=_C1625 ,C1624_=_C1626 ,C1624_=_C1627 ,C1624_=_C1628 ,C1624_=_C1629 ,\nC1624_=_C3834 ,C1625_=_C1626 ,C1625_=_C1627 ,C1625_=_C1628 ,C1625_=_C1629 ,C1626_=_C1627 ,\nC1626_=_C1628 ,C1626_=_C1629 ,C1627_=_C1628 ,C1627_=_C1629 ,C1627_=_C3836 ,C1628_=_C1629 ,\nC1689_=_C1797 ,C1689_=_C2341 ,C1689_=_C2663 ,C1689_=_C3160 ,C1689_=_C3219 ,C1689_=_C3238 ,\nC1689_=_C3425 ,C1689_=_C3479 ,C1689_=_C3496 ,C1689_=_C3568 ,C1689_=_C3596 ,C1689_=_C3756 ,\nC1689_=_C3798 ,C1689_=_C3830 ,C1689_=_C3831 ,C1689_=_C3832 ,C1689_=_C3833 ,C1689_=_C3834 ,\nC1689_=_C3835 ,C1689_=_C3836 ,C1797_=_C2341 ,C1797_=_C2663 ,C1797_=_C3160 ,C1797_=_C3219 ,\nC1797_=_C3238 ,C1797_=_C3425 ,C1797_=_C3479 ,C1797_=_C3496 ,C1797_=_C3568 ,C1797_=_C3596 ,\nC1797_=_C3756 ,C1797_=_C3798 ,C1797_=_C3830 ,C1797_=_C3831 ,C1797_=_C3832 ,C1797_=_C3833 ,\nC1797_=_C3834 ,C1797_=_C3835 ,C1797_=_C3836 ,C2341_=_C2663 ,C2341_=_C3160 ,C2341_=_C3219 ,\nC2341_=_C3238 ,C2341_=_C3425 ,C2341_=_C3479 ,C2341_=_C3496 ,C2341_=_C3568 ,C2341_=_C3596 ,\nC2341_=_C3756 ,C2341_=_C3798 ,C2341_=_C3830 ,C2341_=_C3831 ,C2341_=_C3832 ,C2341_=_C3833 ,\nC2341_=_C3834 ,C2341_=_C3835 ,C2341_=_C3836 ,C2663_=_C3160 ,C2663_=_C3219 ,C2663_=_C3238 ,\nC2663_=_C3425 ,C2663_=_C3479 ,C2663_=_C3496 ,C2663_=_C3568 ,C2663_=_C3596 ,C2663_=_C3756 ,\nC2663_=_C3798 ,C2663_=_C3830 ,C2663_=_C3831 ,C2663_=_C3832 ,C2663_=_C3833 ,C2663_=_C3834 ,\nC2663_=_C3835 ,C2663_=_C3836 ,C3160_=_C3219 ,C3160_=_C3238 ,C3160_=_C3425 ,C3160_=_C3479 ,\nC3160_=_C3496 ,C3160_=_C3568 ,C3160_=_C3596 ,C3160_=_C3756 ,C3160_=_C3798 ,C3160_=_C3830 ,\nC3160_=_C3831 ,C3160_=_C3832 ,C3160_=_C3833 ,C3160_=_C3834 ,C3160_=_C3835 ,C3160_=_C3836 ,\nC3219_=_C3238 ,C3219_=_C3425 ,C3219_=_C3479 ,C3219_=_C3496 ,C3219_=_C3568 ,C3219_=_C3596 ,\nC3219_=_C3756 ,C3219_=_C3798 ,C3219_=_C3830 ,C3219_=_C3831 ,C3219_=_C3832 ,C3219_=_C3833 ,\nC3219_=_C3834 ,C3219_=_C3835 ,C3219_=_C3836 ,C3238_=_C3425 ,C3238_=_C3479 ,C3238_=_C3496 ,\nC3238_=_C3568 ,C3238_=_C3596 ,C3238_=_C3756 ,C3238_=_C3798 ,C3238_=_C3830 ,C3238_=_C3831 ,\nC3238_=_C3832 ,C3238_=_C3833 ,C3238_=_C3834 ,C3238_=_C3835 ,C3238_=_C3836 ,C3425_=_C3479 ,\nC3425_=_C3496 ,C3425_=_C3568 ,C3425_=_C3596 ,C3425_=_C3756 ,C3425_=_C3798 ,C3425_=_C3830 ,\nC3425_=_C3831 ,C3425_=_C3832 ,C3425_=_C3833 ,C3425_=_C3834 ,C3425_=_C3835 ,C3425_=_C3836 ,\nC3479_=_C3496 ,C3479_=_C3568 ,C3479_=_C3596 ,C3479_=_C3756 ,C3479_=_C3798 ,C3479_=_C3830 ,\nC3479_=_C3831 ,C3479_=_C3832 ,C3479_=_C3833 ,C3479_=_C3834 ,C3479_=_C3835 ,C3479_=_C3836 ,\nC3496_=_C3568 ,C3496_=_C3596 ,C3496_=_C3756 ,C3496_=_C3798 ,C3496_=_C3830 ,C3496_=_C3831 ,\nC3496_=_C3832 ,C3496_=_C3833 ,C3496_=_C3834 ,C3496_=_C3835 ,C3496_=_C3836 ,C3568_=_C3596 ,\nC3568_=_C3756 ,C3568_=_C3798 ,C3568_=_C3830 ,C3568_=_C3831 ,C3568_=_C3832 ,C3568_=_C3833 ,\nC3568_=_C3834 ,C3568_=_C3835 ,C3568_=_C3836 ,C3596_=_C3756 ,C3596_=_C3798 ,C3596_=_C3830 ,\nC3596_=_C3831 ,C3596_=_C3832 ,C3596_=_C3833 ,C3596_=_C3834 ,C3596_=_C3835 ,C3596_=_C3836 ,\nC3756_=_C3798 ,C3756_=_C3830 ,C3756_=_C3831 ,C3756_=_C3832 ,C3756_=_C3833 ,C3756_=_C3834 ,\nC3756_=_C3835 ,C3756_=_C3836 ,C3798_=_C3830 ,C3798_=_C3831 ,C3798_=_C3832 ,C3798_=_C3833 ,\nC3798_=_C3834 ,C3798_=_C3835 ,C3798_=_C3836 ,C3830_=_C3831 ,C3830_=_C3832 ,C3830_=_C3833 ,\nC3830_=_C3834 ,C3830_=_C3835 ,C3830_=_C3836 ,C3831_=_C3832 ,C3831_=_C3833 ,C3831_=_C3834 ,\nC3831_=_C3835 ,C3831_=_C3836 ,C3832_=_C3833 ,C3832_=_C3834 ,C3832_=_C3835 ,C3832_=_C3836 ,\nC3833_=_C3834 ,C3833_=_C3835 ,C3833_=_C3836 ,C3834_=_C3835 ,C3834_=_C3836 ,C3835_=_C3836 ,"];190[shape=box, label="id:190 level: 6\n56: C449 C454 C507 C508 C509 \nC510 C511 C512 C513 C514 C515 \nC516 C517 C518 C519 C520 C521 \nC522 C523 C524 C525 C526 C527 \nC528 C529 C530 C531 C532 C533 \nC802 C1054 C1169 C1241</w:t>
      </w:r>
    </w:p>
    <w:p>
      <w:pPr>
        <w:pStyle w:val="PreformattedText"/>
        <w:bidi w:val="0"/>
        <w:spacing w:before="0" w:after="0"/>
        <w:jc w:val="left"/>
        <w:rPr/>
      </w:pPr>
      <w:r>
        <w:rPr/>
        <w:t xml:space="preserve"> </w:t>
      </w:r>
      <w:r>
        <w:rPr/>
        <w:t>C1242 C1243 \nC1244 C1245 C1246 C1247 C1248 C1249 \nC1250 C1251 C1252 C1253 C1254 C1255 \nC1256 C1257 C1258 C1259 C1260 C1261 \nC1262 C1263 C1264 \n796: C449_=_C454( C449 C454 ) C449_=_C507( C449 C507 ) C449_=_C508( C449 C508 ) C449_=_C509( C449 C509 ) C449_=_C510( C449 C510 ) \nC449_=_C511( C449 C511 ) C449_=_C512( C449 C512 ) C449_=_C513( C449 C513 ) C449_=_C514( C449 C514 ) C449_=_C515( C449 C515 ) C449_=_C516( C449 C516 ) \nC449_=_C517( C449 C517 ) C449_=_C518( C449 C518 ) C449_=_C519( C449 C519 ) C449_=_C520( C449 C520 ) C449_=_C521( C449 C521 ) C449_=_C522( C449 C522 ) \nC449_=_C523( C449 C523 ) C449_=_C524( C449 C524 ) C449_=_C525( C449 C525 ) C449_=_C526( C449 C526 ) C449_=_C527( C449 C527 ) C449_=_C528( C449 C528 ) \nC449_=_C529( C449 C529 ) C449_=_C530( C449 C530 ) C449_=_C531( C449 C531 ) C449_=_C532( C449 C532 ) C449_=_C533( C449 C533 ) C454_=_C511( C454 C511 ) \nC454_=_C802( C454 C802 ) C454_=_C1054( C454 C1054 ) C454_=_C1169( C454 C1169 ) C454_=_C1241( C454 C1241 ) C454_=_C1242( C454 C1242 ) C454_=_C1243( C454 C1243 ) \nC454_=_C1244( C454 C1244 ) C454_=_C1245( C454 C1245 ) C454_=_C1246( C454 C1246 ) C454_=_C1247( C454 C1247 ) C454_=_C1248( C454 C1248 ) C454_=_C1249( C454 C1249 ) \nC454_=_C1250( C454 C1250 ) C454_=_C1251( C454 C1251 ) C454_=_C1252( C454 C1252 ) C454_=_C1253( C454 C1253 ) C454_=_C1254( C454 C1254 ) C454_=_C1255( C454 C1255 ) \nC454_=_C1256( C454 C1256 ) C454_=_C1257( C454 C1257 ) C454_=_C1258( C454 C1258 ) C454_=_C1259( C454 C1259 ) C454_=_C1260( C454 C1260 ) C454_=_C1261( C454 C1261 ) \nC454_=_C1262( C454 C1262 ) C454_=_C1263( C454 C1263 ) C454_=_C1264( C454 C1264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1( C507 C531 ) C507_=_C532( C507 C532 ) C507_=_C533( C507 C533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3( C508 C533 ) \nC508_=_C802( C508 C802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802( C511 C802 ) C511_=_C1054( C511 C1054 ) \nC511_=_C1169( C511 C1169 ) C511_=_C1241( C511 C1241 ) C511_=_C1242( C511 C1242 ) C511_=_C1243( C511 C1243 ) C511_=_C1244( C511 C1244 ) C511_=_C1245( C511 C1245 ) \nC511_=_C1246( C511 C1246 ) C511_=_C1247( C511 C1247 ) C511_=_C1248( C511 C1248 ) C511_=_C1249( C511 C1249 ) C511_=_C1250( C511 C1250 ) C511_=_C1251( C511 C1251 ) \nC511_=_C1252( C511 C1252 ) C511_=_C1253( C511 C1253 ) C511_=_C1254( C511 C1254 ) C511_=_C1255( C511 C1255 ) C511_=_C1256( C511 C1256 ) C511_=_C1257( C511 C1257 ) \nC511_=_C1258( C511 C1258 ) C511_=_C1259( C511 C1259 ) C511_=_C1260( C511 C1260 ) C511_=_C1261( C511 C1261 ) C511_=_C1262( C511 C1262 ) C511_=_C1263( C511 C1263 ) \nC511_=_C1264( C511 C1264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1241( C512 C1241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1242( C513 C1242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1245( C518 C1245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1246( C519 C1246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1_=_C522( C521 C522 ) C521_=_C523( C521 C523 ) C521_=_C524( C521 C524 ) C521_=_C525( C521 C525 ) \nC521_=_C526( C521 C526 ) C521_=_C527( C521 C527 ) C521_=_C528( C521 C528 ) C521_=_C529( C521 C529 ) C521_=_C530( C521 C530 ) C521_=_C531( C521 C531 ) \nC521_=_C532( C521 C532 ) C521_=_C533( C521 C533 ) C522_=_C523( C522 C523 ) C522_=_C524( C522 C524 ) C522_=_C525( C522 C525 ) C522_=_C526( C522 C526 ) \nC522_=_C527( C522 C527 ) C522_=_C528( C522 C528 ) C522_=_C529( C522 C529 ) C522_=_C530(</w:t>
      </w:r>
    </w:p>
    <w:p>
      <w:pPr>
        <w:pStyle w:val="PreformattedText"/>
        <w:bidi w:val="0"/>
        <w:spacing w:before="0" w:after="0"/>
        <w:jc w:val="left"/>
        <w:rPr/>
      </w:pPr>
      <w:r>
        <w:rPr/>
        <w:t xml:space="preserve"> </w:t>
      </w:r>
      <w:r>
        <w:rPr/>
        <w:t>C522 C530 ) C522_=_C531( C522 C531 ) C522_=_C532( C522 C532 ) \nC522_=_C533( C522 C533 ) C522_=_C1248( C522 C1248 ) C523_=_C524( C523 C524 ) C523_=_C525( C523 C525 ) C523_=_C526( C523 C526 ) C523_=_C527( C523 C527 ) \nC523_=_C528( C523 C528 ) C523_=_C529( C523 C529 ) C523_=_C530( C523 C530 ) C523_=_C531( C523 C531 ) C523_=_C532( C523 C532 ) C523_=_C533( C523 C533 ) \nC524_=_C525( C524 C525 ) C524_=_C526( C524 C526 ) C524_=_C527( C524 C527 ) C524_=_C528( C524 C528 ) C524_=_C529( C524 C529 ) C524_=_C530( C524 C530 ) \nC524_=_C531( C524 C531 ) C524_=_C532( C524 C532 ) C524_=_C533( C524 C533 ) C524_=_C1251( C524 C1251 ) C525_=_C526( C525 C526 ) C525_=_C527( C525 C527 ) \nC525_=_C528( C525 C528 ) C525_=_C529( C525 C529 ) C525_=_C530( C525 C530 ) C525_=_C531( C525 C531 ) C525_=_C532( C525 C532 ) C525_=_C533( C525 C533 ) \nC526_=_C527( C526 C527 ) C526_=_C528( C526 C528 ) C526_=_C529( C526 C529 ) C526_=_C530( C526 C530 ) C526_=_C531( C526 C531 ) C526_=_C532( C526 C532 ) \nC526_=_C533( C526 C533 ) C526_=_C1253( C526 C1253 ) C527_=_C528( C527 C528 ) C527_=_C529( C527 C529 ) C527_=_C530( C527 C530 ) C527_=_C531( C527 C531 ) \nC527_=_C532( C527 C532 ) C527_=_C533( C527 C533 ) C527_=_C1254( C527 C1254 ) C528_=_C529( C528 C529 ) C528_=_C530( C528 C530 ) C528_=_C531( C528 C531 ) \nC528_=_C532( C528 C532 ) C528_=_C533( C528 C533 ) C528_=_C1257( C528 C1257 ) C529_=_C530( C529 C530 ) C529_=_C531( C529 C531 ) C529_=_C532( C529 C532 ) \nC529_=_C533( C529 C533 ) C530_=_C531( C530 C531 ) C530_=_C532( C530 C532 ) C530_=_C533( C530 C533 ) C531_=_C532( C531 C532 ) C531_=_C533( C531 C533 ) \nC531_=_C1264( C531 C1264 ) C532_=_C533( C532 C533 ) C802_=_C1054( C802 C1054 ) C802_=_C1169( C802 C1169 ) C802_=_C1241( C802 C1241 ) C802_=_C1242( C802 C1242 ) \nC802_=_C1243( C802 C1243 ) C802_=_C1244( C802 C1244 ) C802_=_C1245( C802 C1245 ) C802_=_C1246( C802 C1246 ) C802_=_C1247( C802 C1247 ) C802_=_C1248( C802 C1248 ) \nC802_=_C1249( C802 C1249 ) C802_=_C1250( C802 C1250 ) C802_=_C1251( C802 C1251 ) C802_=_C1252( C802 C1252 ) C802_=_C1253( C802 C1253 ) C802_=_C1254( C802 C1254 ) \nC802_=_C1255( C802 C1255 ) C802_=_C1256( C802 C1256 ) C802_=_C1257( C802 C1257 ) C802_=_C1258( C802 C1258 ) C802_=_C1259( C802 C1259 ) C802_=_C1260( C802 C1260 ) \nC802_=_C1261( C802 C1261 ) C802_=_C1262( C802 C1262 ) C802_=_C1263( C802 C1263 ) C802_=_C1264( C802 C1264 ) C1054_=_C1169( C1054 C1169 ) C1054_=_C1241( C1054 C1241 ) \nC1054_=_C1242( C1054 C1242 ) C1054_=_C1243( C1054 C1243 ) C1054_=_C1244( C1054 C1244 ) C1054_=_C1245( C1054 C1245 ) C1054_=_C1246( C1054 C1246 ) C1054_=_C1247( C1054 C1247 ) \nC1054_=_C1248( C1054 C1248 ) C1054_=_C1249( C1054 C1249 ) C1054_=_C1250( C1054 C1250 ) C1054_=_C1251( C1054 C1251 ) C1054_=_C1252( C1054 C1252 ) C1054_=_C1253( C1054 C1253 ) \nC1054_=_C1254( C1054 C1254 ) C1054_=_C1255( C1054 C1255 ) C1054_=_C1256( C1054 C1256 ) C1054_=_C1257( C1054 C1257 ) C1054_=_C1258( C1054 C1258 ) C1054_=_C1259( C1054 C1259 ) \nC1054_=_C1260( C1054 C1260 ) C1054_=_C1261( C1054 C1261 ) C1054_=_C1262( C1054 C1262 ) C1054_=_C1263( C1054 C1263 ) C1054_=_C1264( C1054 C1264 ) C1169_=_C1241( C1169 C1241 ) \nC1169_=_C1242( C1169 C1242 ) C1169_=_C1243( C1169 C1243 ) C1169_=_C1244( C1169 C1244 ) C1169_=_C1245( C1169 C1245 ) C1169_=_C1246( C1169 C1246 ) C1169_=_C1247( C1169 C1247 ) \nC1169_=_C1248( C1169 C1248 ) C1169_=_C1249( C1169 C1249 ) C1169_=_C1250( C1169 C1250 ) C1169_=_C1251( C1169 C1251 ) C1169_=_C1252( C1169 C1252 ) C1169_=_C1253( C1169 C1253 ) \nC1169_=_C1254( C1169 C1254 ) C1169_=_C1255( C1169 C1255 ) C1169_=_C1256( C1169 C1256 ) C1169_=_C1257( C1169 C1257 ) C1169_=_C1258( C1169 C1258 ) C1169_=_C1259( C1169 C1259 ) \nC1169_=_C1260( C1169 C1260 ) C1169_=_C1261( C1169 C1261 ) C1169_=_C1262( C1169 C1262 ) C1169_=_C1263( C1169 C1263 ) C1169_=_C1264( C1169 C1264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1_=_C1263( C1241 C1263 ) C1241_=_C1264( C1241 C1264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2_=_C1264( C1242 C1264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263( C1244 C1263 ) \nC1244_=_C1264( C1244 C1264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62( C1245 C1262 ) \nC1245_=_C1263( C1245 C1263 ) C1245_=_C1264( C1245 C1264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2_=_C1253( C1252 C1253 ) \nC1252_=_C1254( C1252 C1254 ) C1252_=_C1255( C1252 C1255 ) C1252_=_C1256( C1252 C1256 ) C1252_=_C1257( C1252 C1257 ) C1252_=_C1258( C1252 C1258 ) C1252_=_C1259( C1252 C1259 ) \nC1252_=_C1260( C1252 C1260 ) C1252_=_C1261( C1252 C1261 ) C1252_=_C1262( C1252 C1262 ) C1252_=_C1263(</w:t>
      </w:r>
    </w:p>
    <w:p>
      <w:pPr>
        <w:pStyle w:val="PreformattedText"/>
        <w:bidi w:val="0"/>
        <w:spacing w:before="0" w:after="0"/>
        <w:jc w:val="left"/>
        <w:rPr/>
      </w:pPr>
      <w:r>
        <w:rPr/>
        <w:t xml:space="preserve"> </w:t>
      </w:r>
      <w:r>
        <w:rPr/>
        <w:t>C1252 C1263 ) C1252_=_C1264( C1252 C1264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4_=_C1255( C1254 C1255 ) C1254_=_C1256( C1254 C1256 ) \nC1254_=_C1257( C1254 C1257 ) C1254_=_C1258( C1254 C1258 ) C1254_=_C1259( C1254 C1259 ) C1254_=_C1260( C1254 C1260 ) C1254_=_C1261( C1254 C1261 ) C1254_=_C1262( C1254 C1262 ) \nC1254_=_C1263( C1254 C1263 ) C1254_=_C1264( C1254 C1264 ) C1255_=_C1256( C1255 C1256 ) C1255_=_C1257( C1255 C1257 ) C1255_=_C1258( C1255 C1258 ) C1255_=_C1259( C1255 C1259 ) \nC1255_=_C1260( C1255 C1260 ) C1255_=_C1261( C1255 C1261 ) C1255_=_C1262( C1255 C1262 ) C1255_=_C1263( C1255 C1263 ) C1255_=_C1264( C1255 C1264 ) C1256_=_C1257( C1256 C1257 ) \nC1256_=_C1258( C1256 C1258 ) C1256_=_C1259( C1256 C1259 ) C1256_=_C1260( C1256 C1260 ) C1256_=_C1261( C1256 C1261 ) C1256_=_C1262( C1256 C1262 ) C1256_=_C1263( C1256 C1263 ) \nC1256_=_C1264( C1256 C1264 ) C1257_=_C1258( C1257 C1258 ) C1257_=_C1259( C1257 C1259 ) C1257_=_C1260( C1257 C1260 ) C1257_=_C1261( C1257 C1261 ) C1257_=_C1262( C1257 C1262 ) \nC1257_=_C1263( C1257 C1263 ) C1257_=_C1264( C1257 C1264 ) C1258_=_C1259( C1258 C1259 ) C1258_=_C1260( C1258 C1260 ) C1258_=_C1261( C1258 C1261 ) C1258_=_C1262( C1258 C1262 ) \nC1258_=_C1263( C1258 C1263 ) C1258_=_C1264( C1258 C1264 ) C1259_=_C1260( C1259 C1260 ) C1259_=_C1261( C1259 C1261 ) C1259_=_C1262( C1259 C1262 ) C1259_=_C1263( C1259 C1263 ) \nC1259_=_C1264( C1259 C1264 ) C1260_=_C1261( C1260 C1261 ) C1260_=_C1262( C1260 C1262 ) C1260_=_C1263( C1260 C1263 ) C1260_=_C1264( C1260 C1264 ) C1261_=_C1262( C1261 C1262 ) \nC1261_=_C1263( C1261 C1263 ) C1261_=_C1264( C1261 C1264 ) C1262_=_C1263( C1262 C1263 ) C1262_=_C1264( C1262 C1264 ) C1263_=_C1264( C1263 C1264 ) "];139-&gt;190[label="55: C449 C454 C507 C508 C509 \nC510 C512 C513 C514 C515 C516 \nC517 C518 C519 C520 C521 C522 \nC523 C524 C525 C526 C527 C528 \nC529 C530 C531 C532 C533 C802 \nC1054 C1169 C1241 C1242 C1243 C1244 \nC1245 C1246 C1247 C1248 C1249 C1250 \nC1251 C1252 C1253 C1254 C1255 C1256 \nC1257 C1258 C1259 C1260 C1261 C1262 \nC1263 C1264 \n741: C449_=_C454 ,C449_=_C507 ,C449_=_C508 ,C449_=_C509 ,C449_=_C510 ,\nC449_=_C512 ,C449_=_C513 ,C449_=_C514 ,C449_=_C515 ,C449_=_C516 ,C449_=_C517 ,\nC449_=_C518 ,C449_=_C519 ,C449_=_C520 ,C449_=_C521 ,C449_=_C522 ,C449_=_C523 ,\nC449_=_C524 ,C449_=_C525 ,C449_=_C526 ,C449_=_C527 ,C449_=_C528 ,C449_=_C529 ,\nC449_=_C530 ,C449_=_C531 ,C449_=_C532 ,C449_=_C533 ,C454_=_C802 ,C454_=_C1054 ,\nC454_=_C1169 ,C454_=_C1241 ,C454_=_C1242 ,C454_=_C1243 ,C454_=_C1244 ,C454_=_C1245 ,\nC454_=_C1246 ,C454_=_C1247 ,C454_=_C1248 ,C454_=_C1249 ,C454_=_C1250 ,C454_=_C1251 ,\nC454_=_C1252 ,C454_=_C1253 ,C454_=_C1254 ,C454_=_C1255 ,C454_=_C1256 ,C454_=_C1257 ,\nC454_=_C1258 ,C454_=_C1259 ,C454_=_C1260 ,C454_=_C1261 ,C454_=_C1262 ,C454_=_C1263 ,\nC454_=_C1264 ,C507_=_C508 ,C507_=_C509 ,C507_=_C510 ,C507_=_C512 ,C507_=_C513 ,\nC507_=_C514 ,C507_=_C515 ,C507_=_C516 ,C507_=_C517 ,C507_=_C518 ,C507_=_C519 ,\nC507_=_C520 ,C507_=_C521 ,C507_=_C522 ,C507_=_C523 ,C507_=_C524 ,C507_=_C525 ,\nC507_=_C526 ,C507_=_C527 ,C507_=_C528 ,C507_=_C529 ,C507_=_C530 ,C507_=_C531 ,\nC507_=_C532 ,C507_=_C533 ,C508_=_C509 ,C508_=_C510 ,C508_=_C512 ,C508_=_C513 ,\nC508_=_C514 ,C508_=_C515 ,C508_=_C516 ,C508_=_C517 ,C508_=_C518 ,C508_=_C519 ,\nC508_=_C520 ,C508_=_C521 ,C508_=_C522 ,C508_=_C523 ,C508_=_C524 ,C508_=_C525 ,\nC508_=_C526 ,C508_=_C527 ,C508_=_C528 ,C508_=_C529 ,C508_=_C530 ,C508_=_C531 ,\nC508_=_C532 ,C508_=_C533 ,C508_=_C802 ,C509_=_C510 ,C509_=_C512 ,C509_=_C513 ,\nC509_=_C514 ,C509_=_C515 ,C509_=_C516 ,C509_=_C517 ,C509_=_C518 ,C509_=_C519 ,\nC509_=_C520 ,C509_=_C521 ,C509_=_C522 ,C509_=_C523 ,C509_=_C524 ,C509_=_C525 ,\nC509_=_C526 ,C509_=_C527 ,C509_=_C528 ,C509_=_C529 ,C509_=_C530 ,C509_=_C531 ,\nC509_=_C532 ,C509_=_C533 ,C510_=_C512 ,C510_=_C513 ,C510_=_C514 ,C510_=_C515 ,\nC510_=_C516 ,C510_=_C517 ,C510_=_C518 ,C510_=_C519 ,C510_=_C520 ,C510_=_C521 ,\nC510_=_C522 ,C510_=_C523 ,C510_=_C524 ,C510_=_C525 ,C510_=_C526 ,C510_=_C527 ,\nC510_=_C528 ,C510_=_C529 ,C510_=_C530 ,C510_=_C531 ,C510_=_C532 ,C510_=_C533 ,\nC512_=_C513 ,C512_=_C514 ,C512_=_C515 ,C512_=_C516 ,C512_=_C517 ,C512_=_C518 ,\nC512_=_C519 ,C512_=_C520 ,C512_=_C521 ,C512_=_C522 ,C512_=_C523 ,C512_=_C524 ,\nC512_=_C525 ,C512_=_C526 ,C512_=_C527 ,C512_=_C528 ,C512_=_C529 ,C512_=_C530 ,\nC512_=_C531 ,C512_=_C532 ,C512_=_C533 ,C512_=_C1241 ,C513_=_C514 ,C513_=_C515 ,\nC513_=_C516 ,C513_=_C517 ,C513_=_C518 ,C513_=_C519 ,C513_=_C520 ,C513_=_C521 ,\nC513_=_C522 ,C513_=_C523 ,C513_=_C524 ,C513_=_C525 ,C513_=_C526 ,C513_=_C527 ,\nC513_=_C528 ,C513_=_C529 ,C513_=_C530 ,C513_=_C531 ,C513_=_C532 ,C513_=_C533 ,\nC513_=_C1242 ,C514_=_C515 ,C514_=_C516 ,C514_=_C517 ,C514_=_C518 ,C514_=_C519 ,\nC514_=_C520 ,C514_=_C521 ,C514_=_C522 ,C514_=_C523 ,C514_=_C524 ,C514_=_C525 ,\nC514_=_C526 ,C514_=_C527 ,C514_=_C528 ,C514_=_C529 ,C514_=_C530 ,C514_=_C531 ,\nC514_=_C532 ,C514_=_C533 ,C515_=_C516 ,C515_=_C517 ,C515_=_C518 ,C515_=_C519 ,\nC515_=_C520 ,C515_=_C521 ,C515_=_C522 ,C515_=_C523 ,C515_=_C524 ,C515_=_C525 ,\nC515_=_C526 ,C515_=_C527 ,C515_=_C528 ,C515_=_C529 ,C515_=_C530 ,C515_=_C531 ,\nC515_=_C532 ,C515_=_C533 ,C516_=_C517 ,C516_=_C518 ,C516_=_C519 ,C516_=_C520 ,\nC516_=_C521 ,C516_=_C522 ,C516_=_C523 ,C516_=_C524 ,C516_=_C525 ,C516_=_C526 ,\nC516_=_C527 ,C516_=_C528 ,C516_=_C529 ,C516_=_C530 ,C516_=_C531 ,C516_=_C532 ,\nC516_=_C533 ,C517_=_C518 ,C517_=_C519 ,C517_=_C520 ,C517_=_C521 ,C517_=_C522 ,\nC517_=_C523 ,C517_=_C524 ,C517_=_C525 ,C517_=_C526 ,C517_=_C527 ,C517_=_C528 ,\nC517_=_C529 ,C517_=_C530 ,C517_=_C531 ,C517_=_C532 ,C517_=_C533 ,C518_=_C519 ,\nC518_=_C520 ,C518_=_C521 ,C518_=_C522 ,C518_=_C523 ,C518_=_C524 ,C518_=_C525 ,\nC518_=_C526 ,C518_=_C527 ,C518_=_C528 ,C518_=_C529 ,C518_=_C530 ,C518_=_C531 ,\nC518_=_C532 ,C518_=_C533 ,C518_=_C1245 ,C519_=_C520 ,C519_=_C521 ,C519_=_C522 ,\nC519_=_C523 ,C519_=_C524 ,C519_=_C525 ,C519_=_C526 ,C519_=_C527 ,C519_=_C528 ,\nC519_=_C529 ,C519_=_C530 ,C519_=_C531 ,C519_=_C532 ,C519_=_C533 ,C519_=_C1246 ,\nC520_=_C521 ,C520_=_C522 ,C520_=_C523 ,C520_=_C524 ,C520_=_C525 ,C520_=_C526 ,\nC520_=_C527 ,C520_=_C528 ,C520_=_C529 ,C520_=_C530 ,C520_=_C531 ,C520_=_C532 ,\nC520_=_C533 ,C521_=_C522 ,C521_=_C523 ,C521_=_C524 ,C521_=_C525 ,C521_=_C526 ,\nC521_=_C527 ,C521_=_C528 ,C521_=_C529 ,C521_=_C530 ,C521_=_C531 ,C521_=_C532 ,\nC521_=_C533 ,C522_=_C523 ,C522_=_C524 ,C522_=_C525 ,C522_=_C526 ,C522_=_C527 ,\nC522_=_C528 ,C522_=_C529 ,C522_=_C530 ,C522_=_C531 ,C522_=_C532 ,C522_=_C533 ,\nC522_=_C1248 ,C523_=_C524 ,C523_=_C525 ,C523_=_C526 ,C523_=_C527 ,C523_=_C528 ,\nC523_=_C529 ,C523_=_C530 ,C523_=_C531 ,C523_=_C532 ,C523_=_C533 ,C524_=_C525 ,\nC524_=_C526 ,C524_=_C527 ,C524_=_C528 ,C524_=_C529 ,C524_=_C530 ,C524_=_C531 ,\nC524_=_C532 ,C524_=_C533 ,C524_=_C1251 ,C525_=_C526 ,C525_=_C527 ,C525_=_C528 ,\nC525_=_C529 ,C525_=_C530 ,C525_=_C531 ,C525_=_C532 ,C525_=_C533 ,C526_=_C527 ,\nC526_=_C528 ,C526_=_C529 ,C526_=_C530 ,C526_=_C531 ,C526_=_C532 ,C526_=_C533 ,\nC526_=_C1253 ,C527_=_C528 ,C527_=_C529 ,C527_=_C530 ,C527_=_C531 ,C527_=_C532 ,\nC527_=_C533 ,C527_=_C1254 ,C528_=_C529 ,C528_=_C530 ,C528_=_C531 ,C528_=_C532 ,\nC528_=_C533 ,C528_=_C1257 ,C529_=_C530 ,C529_=_C531 ,C529_=_C532 ,C529_=_C533 ,\nC530_=_C531 ,C530_=_C532 ,C530_=_C533 ,C531_=_C532 ,C531_=_C533 ,C531_=_C1264 ,\nC532_=_C533 ,C802_=_C1054 ,C802_=_C1169 ,C802_=_C1241 ,C802_=_C1242 ,C802_=_C1243 ,\nC802_=_C1244 ,C802_=_C1245 ,C802_=_C1246 ,C802_=_C1247 ,C802_=_C1248 ,C802_=_C1249 ,\nC802_=_C1250 ,C802_=_C1251 ,C802_=_C1252 ,C802_=_C1253 ,C802_=_C1254 ,C802_=_C1255 ,\nC802_=_C1256 ,C802_=_C1257 ,C802_=_C1258 ,C802_=_C1259 ,C802_=_C1260 ,C802_=_C1261 ,\nC802_=_C1262 ,C802_=_C1263 ,C802_=_C1264 ,C1054_=_C1169 ,C1054_=_C1241 ,C1054_=_C1242 ,\nC1054_=_C1243 ,C1054_=_C1244 ,C1054_=_C1245 ,C1054_=_C1246 ,C1054_=_C1247 ,C1054_=_C1248 ,\nC1054_=_C1249 ,C1054_=_C1250 ,C1054_=_C1251 ,C1054_=_C1252 ,C1054_=_C1253 ,C1054_=_C1254 ,\nC1054_=_C1255 ,C1054_=_C1256 ,C1054_=_C1257 ,C1054_=_C1258 ,C1054_=_C1259 ,C1054_=_C1260 ,\nC1054_=_C1261 ,C1054_=_C1262 ,C1054_=_C1263 ,C1054_=_C1264 ,C1169_=_C1241 ,C1169_=_C1242 ,\nC1169_=_C1243 ,C1169_=_C1244 ,C1169_=_C1245 ,C1169_=_C1246 ,C1169_=_C1247 ,C1169_=_C1248 ,\nC1169_=_C1249 ,C1169_=_C1250 ,C1169_=_C1251 ,C1169_=_C1252 ,C1169_=_C1253 ,C1169_=_C1254 ,\nC1169_=_C1255 ,C1169_=_C1256 ,C1169_=_C1257 ,C1169_=_C1258 ,C1169_=_C1259 ,C1169_=_C1260 ,\nC1169_=_C1261 ,C1169_=_C1262 ,C1169_=_C1263 ,C1169_=_C1264 ,C1241_=_C1242 ,C1241_=_C1243 ,\nC1241_=_C1244 ,C1241_=_C1245 ,C1241_=_C1246 ,C1241_=_C1247 ,C1241_=_C1248 ,C1241_=_C1249 ,\nC1241_=_C1250 ,C1241_=_C1251 ,C1241_=_C1252 ,C1241_=_C1253 ,C1241_=_C1254 ,C1241_=_C1255 ,\nC1241_=_C1256 ,C1241_=_C1257 ,C1241_=_C1258 ,C1241_=_C1259 ,C1241_=_C1260 ,C1241_=_C1261 ,\nC1241_=_C1262 ,C1241_=_C1263 ,C1241_=_C1264 ,C1242_=_C1243 ,C1242_=_C1244 ,C1242_=_C1245 ,\nC1242_=_C1246 ,C1242_=_C1247 ,C1242_=_C1248 ,C1242_=_C1249 ,C1242_=_C1250 ,C1242_=_C1251 ,\nC1242_=_C1252 ,C1242_=_C1253 ,C1242_=_C1254 ,C1242_=_C1255 ,C1242_=_C1256 ,C1242_=_C1257 ,\nC1242_=_C1258 ,C1242_=_C1259 ,C1242_=_C1260 ,C1242_=_C1261 ,C1242_=_C1262 ,C1242_=_C1263 ,\nC1242_=_C1264 ,C1243_=_C1244 ,C1243_=_C1245 ,C1243_=_C1246 ,C1243_=_C1247 ,C1243_=_C1248 ,\nC1243_=_C1249 ,C1243_=_C1250 ,C1243_=_C1251 ,C1243_=_C1252 ,C1243_=_C1253 ,C1243_=_C1254 ,\nC1243_=_C1255 ,C1243_=_C1256 ,C1243_=_C1257 ,C1243_=_C1258 ,C1243_=_C1259 ,C1243_=_C1260 ,\nC1243_=_C1261 ,C1243_=_C1262 ,C1243_=_C1263 ,C1243_=_C1264 ,C1244_=_C1245 ,C1244_=_C1246 ,\nC1244_=_C1247 ,C1244_=_C1248 ,C1244_=_C1249 ,C1244_=_C1250 ,C1244_=_C1251 ,C1244_=_C1252 ,\nC1244_=_C1253 ,C1244_=_C1254 ,C1244_=_C1255 ,C1244_=_C1256 ,C1244_=_C1257 ,C1244_=_C1258</w:t>
      </w:r>
    </w:p>
    <w:p>
      <w:pPr>
        <w:pStyle w:val="PreformattedText"/>
        <w:bidi w:val="0"/>
        <w:spacing w:before="0" w:after="0"/>
        <w:jc w:val="left"/>
        <w:rPr/>
      </w:pPr>
      <w:r>
        <w:rPr/>
        <w:t xml:space="preserve"> </w:t>
      </w:r>
      <w:r>
        <w:rPr/>
        <w:t>,\nC1244_=_C1259 ,C1244_=_C1260 ,C1244_=_C1261 ,C1244_=_C1262 ,C1244_=_C1263 ,C1244_=_C1264 ,\nC1245_=_C1246 ,C1245_=_C1247 ,C1245_=_C1248 ,C1245_=_C1249 ,C1245_=_C1250 ,C1245_=_C1251 ,\nC1245_=_C1252 ,C1245_=_C1253 ,C1245_=_C1254 ,C1245_=_C1255 ,C1245_=_C1256 ,C1245_=_C1257 ,\nC1245_=_C1258 ,C1245_=_C1259 ,C1245_=_C1260 ,C1245_=_C1261 ,C1245_=_C1262 ,C1245_=_C1263 ,\nC1245_=_C1264 ,C1246_=_C1247 ,C1246_=_C1248 ,C1246_=_C1249 ,C1246_=_C1250 ,C1246_=_C1251 ,\nC1246_=_C1252 ,C1246_=_C1253 ,C1246_=_C1254 ,C1246_=_C1255 ,C1246_=_C1256 ,C1246_=_C1257 ,\nC1246_=_C1258 ,C1246_=_C1259 ,C1246_=_C1260 ,C1246_=_C1261 ,C1246_=_C1262 ,C1246_=_C1263 ,\nC1246_=_C1264 ,C1247_=_C1248 ,C1247_=_C1249 ,C1247_=_C1250 ,C1247_=_C1251 ,C1247_=_C1252 ,\nC1247_=_C1253 ,C1247_=_C1254 ,C1247_=_C1255 ,C1247_=_C1256 ,C1247_=_C1257 ,C1247_=_C1258 ,\nC1247_=_C1259 ,C1247_=_C1260 ,C1247_=_C1261 ,C1247_=_C1262 ,C1247_=_C1263 ,C1247_=_C1264 ,\nC1248_=_C1249 ,C1248_=_C1250 ,C1248_=_C1251 ,C1248_=_C1252 ,C1248_=_C1253 ,C1248_=_C1254 ,\nC1248_=_C1255 ,C1248_=_C1256 ,C1248_=_C1257 ,C1248_=_C1258 ,C1248_=_C1259 ,C1248_=_C1260 ,\nC1248_=_C1261 ,C1248_=_C1262 ,C1248_=_C1263 ,C1248_=_C1264 ,C1249_=_C1250 ,C1249_=_C1251 ,\nC1249_=_C1252 ,C1249_=_C1253 ,C1249_=_C1254 ,C1249_=_C1255 ,C1249_=_C1256 ,C1249_=_C1257 ,\nC1249_=_C1258 ,C1249_=_C1259 ,C1249_=_C1260 ,C1249_=_C1261 ,C1249_=_C1262 ,C1249_=_C1263 ,\nC1249_=_C1264 ,C1250_=_C1251 ,C1250_=_C1252 ,C1250_=_C1253 ,C1250_=_C1254 ,C1250_=_C1255 ,\nC1250_=_C1256 ,C1250_=_C1257 ,C1250_=_C1258 ,C1250_=_C1259 ,C1250_=_C1260 ,C1250_=_C1261 ,\nC1250_=_C1262 ,C1250_=_C1263 ,C1250_=_C1264 ,C1251_=_C1252 ,C1251_=_C1253 ,C1251_=_C1254 ,\nC1251_=_C1255 ,C1251_=_C1256 ,C1251_=_C1257 ,C1251_=_C1258 ,C1251_=_C1259 ,C1251_=_C1260 ,\nC1251_=_C1261 ,C1251_=_C1262 ,C1251_=_C1263 ,C1251_=_C1264 ,C1252_=_C1253 ,C1252_=_C1254 ,\nC1252_=_C1255 ,C1252_=_C1256 ,C1252_=_C1257 ,C1252_=_C1258 ,C1252_=_C1259 ,C1252_=_C1260 ,\nC1252_=_C1261 ,C1252_=_C1262 ,C1252_=_C1263 ,C1252_=_C1264 ,C1253_=_C1254 ,C1253_=_C1255 ,\nC1253_=_C1256 ,C1253_=_C1257 ,C1253_=_C1258 ,C1253_=_C1259 ,C1253_=_C1260 ,C1253_=_C1261 ,\nC1253_=_C1262 ,C1253_=_C1263 ,C1253_=_C1264 ,C1254_=_C1255 ,C1254_=_C1256 ,C1254_=_C1257 ,\nC1254_=_C1258 ,C1254_=_C1259 ,C1254_=_C1260 ,C1254_=_C1261 ,C1254_=_C1262 ,C1254_=_C1263 ,\nC1254_=_C1264 ,C1255_=_C1256 ,C1255_=_C1257 ,C1255_=_C1258 ,C1255_=_C1259 ,C1255_=_C1260 ,\nC1255_=_C1261 ,C1255_=_C1262 ,C1255_=_C1263 ,C1255_=_C1264 ,C1256_=_C1257 ,C1256_=_C1258 ,\nC1256_=_C1259 ,C1256_=_C1260 ,C1256_=_C1261 ,C1256_=_C1262 ,C1256_=_C1263 ,C1256_=_C1264 ,\nC1257_=_C1258 ,C1257_=_C1259 ,C1257_=_C1260 ,C1257_=_C1261 ,C1257_=_C1262 ,C1257_=_C1263 ,\nC1257_=_C1264 ,C1258_=_C1259 ,C1258_=_C1260 ,C1258_=_C1261 ,C1258_=_C1262 ,C1258_=_C1263 ,\nC1258_=_C1264 ,C1259_=_C1260 ,C1259_=_C1261 ,C1259_=_C1262 ,C1259_=_C1263 ,C1259_=_C1264 ,\nC1260_=_C1261 ,C1260_=_C1262 ,C1260_=_C1263 ,C1260_=_C1264 ,C1261_=_C1262 ,C1261_=_C1263 ,\nC1261_=_C1264 ,C1262_=_C1263 ,C1262_=_C1264 ,C1263_=_C1264 ,"];191[shape=box, label="id:191 level: 6\n57: C412 C528 C531 C664 C815 \nC820 C919 C1113 C1147 C1257 C1264 \nC1355 C1361 C1448 C1453 C1620 C1628 \nC1799 C1805 C2028 C2035 C2368 C2764 \nC2794 C2828 C2834 C2874 C3260 C3266 \nC3295 C3334 C3470 C3474 C3598 C3602 \nC3664 C3679 C3684 C3701 C3708 C3758 \nC3768 C3775 C3852 C3853 C3854 C3855 \nC3856 C3857 C3858 C3859 C3949 C4001 \nC4094 C4103 C4108 C4114 \n831: C412_=_C528( C412 C528 ) C412_=_C815( C412 C815 ) C412_=_C919( C412 C919 ) C412_=_C1113( C412 C1113 ) C412_=_C1257( C412 C1257 ) \nC412_=_C1355( C412 C1355 ) C412_=_C1448( C412 C1448 ) C412_=_C1620( C412 C1620 ) C412_=_C1799( C412 C1799 ) C412_=_C2028( C412 C2028 ) C412_=_C2828( C412 C2828 ) \nC412_=_C3260( C412 C3260 ) C412_=_C3334( C412 C3334 ) C412_=_C3470( C412 C3470 ) C412_=_C3598( C412 C3598 ) C412_=_C3664( C412 C3664 ) C412_=_C3679( C412 C3679 ) \nC412_=_C3701( C412 C3701 ) C412_=_C3758( C412 C3758 ) C412_=_C3768( C412 C3768 ) C412_=_C3852( C412 C3852 ) C412_=_C3853( C412 C3853 ) C412_=_C3854( C412 C3854 ) \nC412_=_C3855( C412 C3855 ) C412_=_C3856( C412 C3856 ) C412_=_C3857( C412 C3857 ) C412_=_C3858( C412 C3858 ) C412_=_C3859( C412 C3859 ) C528_=_C531( C528 C531 ) \nC528_=_C815( C528 C815 ) C528_=_C919( C528 C919 ) C528_=_C1113( C528 C1113 ) C528_=_C1257( C528 C1257 ) C528_=_C1355( C528 C1355 ) C528_=_C1448( C528 C1448 ) \nC528_=_C1620( C528 C1620 ) C528_=_C1799( C528 C1799 ) C528_=_C2028( C528 C2028 ) C528_=_C2828( C528 C2828 ) C528_=_C3260( C528 C3260 ) C528_=_C3334( C528 C3334 ) \nC528_=_C3470( C528 C3470 ) C528_=_C3598( C528 C3598 ) C528_=_C3664( C528 C3664 ) C528_=_C3679( C528 C3679 ) C528_=_C3701( C528 C3701 ) C528_=_C3758( C528 C3758 ) \nC528_=_C3768( C528 C3768 ) C528_=_C3852( C528 C3852 ) C528_=_C3853( C528 C3853 ) C528_=_C3854( C528 C3854 ) C528_=_C3855( C528 C3855 ) C528_=_C3856( C528 C3856 ) \nC528_=_C3857( C528 C3857 ) C528_=_C3858( C528 C3858 ) C528_=_C3859( C528 C3859 ) C531_=_C664( C531 C664 ) C531_=_C820( C531 C820 ) C531_=_C1147( C531 C1147 ) \nC531_=_C1264( C531 C1264 ) C531_=_C1361( C531 C1361 ) C531_=_C1453( C531 C1453 ) C531_=_C1628( C531 C1628 ) C531_=_C1805( C531 C1805 ) C531_=_C2035( C531 C2035 ) \nC531_=_C2368( C531 C2368 ) C531_=_C2764( C531 C2764 ) C531_=_C2794( C531 C2794 ) C531_=_C2834( C531 C2834 ) C531_=_C2874( C531 C2874 ) C531_=_C3266( C531 C3266 ) \nC531_=_C3295( C531 C3295 ) C531_=_C3474( C531 C3474 ) C531_=_C3602( C531 C3602 ) C531_=_C3684( C531 C3684 ) C531_=_C3708( C531 C3708 ) C531_=_C3775( C531 C3775 ) \nC531_=_C3856( C531 C3856 ) C531_=_C3949( C531 C3949 ) C531_=_C4001( C531 C4001 ) C531_=_C4094( C531 C4094 ) C531_=_C4103( C531 C4103 ) C531_=_C4108( C531 C4108 ) \nC531_=_C4114( C531 C4114 ) C664_=_C820( C664 C820 ) C664_=_C1147( C664 C1147 ) C664_=_C1264( C664 C1264 ) C664_=_C1361( C664 C1361 ) C664_=_C1453( C664 C1453 ) \nC664_=_C1628( C664 C1628 ) C664_=_C1805( C664 C1805 ) C664_=_C2035( C664 C2035 ) C664_=_C2368( C664 C2368 ) C664_=_C2764( C664 C2764 ) C664_=_C2794( C664 C2794 ) \nC664_=_C2834( C664 C2834 ) C664_=_C2874( C664 C2874 ) C664_=_C3266( C664 C3266 ) C664_=_C3295( C664 C3295 ) C664_=_C3474( C664 C3474 ) C664_=_C3602( C664 C3602 ) \nC664_=_C3684( C664 C3684 ) C664_=_C3708( C664 C3708 ) C664_=_C3775( C664 C3775 ) C664_=_C3856( C664 C3856 ) C664_=_C3949( C664 C3949 ) C664_=_C4001( C664 C4001 ) \nC664_=_C4094( C664 C4094 ) C664_=_C4103( C664 C4103 ) C664_=_C4108( C664 C4108 ) C664_=_C4114( C664 C4114 ) C815_=_C820( C815 C820 ) C815_=_C919( C815 C919 ) \nC815_=_C1113( C815 C1113 ) C815_=_C1257( C815 C1257 ) C815_=_C1355( C815 C1355 ) C815_=_C1448( C815 C1448 ) C815_=_C1620( C815 C1620 ) C815_=_C1799( C815 C1799 ) \nC815_=_C2028( C815 C2028 ) C815_=_C2828( C815 C2828 ) C815_=_C3260( C815 C3260 ) C815_=_C3334( C815 C3334 ) C815_=_C3470( C815 C3470 ) C815_=_C3598( C815 C3598 ) \nC815_=_C3664( C815 C3664 ) C815_=_C3679( C815 C3679 ) C815_=_C3701( C815 C3701 ) C815_=_C3758( C815 C3758 ) C815_=_C3768( C815 C3768 ) C815_=_C3852( C815 C3852 ) \nC815_=_C3853( C815 C3853 ) C815_=_C3854( C815 C3854 ) C815_=_C3855( C815 C3855 ) C815_=_C3856( C815 C3856 ) C815_=_C3857( C815 C3857 ) C815_=_C3858( C815 C3858 ) \nC815_=_C3859( C815 C3859 ) C820_=_C1147( C820 C1147 ) C820_=_C1264( C820 C1264 ) C820_=_C1361( C820 C1361 ) C820_=_C1453( C820 C1453 ) C820_=_C1628( C820 C1628 ) \nC820_=_C1805( C820 C1805 ) C820_=_C2035( C820 C2035 ) C820_=_C2368( C820 C2368 ) C820_=_C2764( C820 C2764 ) C820_=_C2794( C820 C2794 ) C820_=_C2834( C820 C2834 ) \nC820_=_C2874( C820 C2874 ) C820_=_C3266( C820 C3266 ) C820_=_C3295( C820 C3295 ) C820_=_C3474( C820 C3474 ) C820_=_C3602( C820 C3602 ) C820_=_C3684( C820 C3684 ) \nC820_=_C3708( C820 C3708 ) C820_=_C3775( C820 C3775 ) C820_=_C3856( C820 C3856 ) C820_=_C3949( C820 C3949 ) C820_=_C4001( C820 C4001 ) C820_=_C4094( C820 C4094 ) \nC820_=_C4103( C820 C4103 ) C820_=_C4108( C820 C4108 ) C820_=_C4114( C820 C4114 ) C919_=_C1113( C919 C1113 ) C919_=_C1257( C919 C1257 ) C919_=_C1355( C919 C1355 ) \nC919_=_C1448( C919 C1448 ) C919_=_C1620( C919 C1620 ) C919_=_C1799( C919 C1799 ) C919_=_C2028( C919 C2028 ) C919_=_C2828( C919 C2828 ) C919_=_C3260( C919 C3260 ) \nC919_=_C3334( C919 C3334 ) C919_=_C3470( C919 C3470 ) C919_=_C3598( C919 C3598 ) C919_=_C3664( C919 C3664 ) C919_=_C3679( C919 C3679 ) C919_=_C3701( C919 C3701 ) \nC919_=_C3758( C919 C3758 ) C919_=_C3768( C919 C3768 ) C919_=_C3852( C919 C3852 ) C919_=_C3853( C919 C3853 ) C919_=_C3854( C919 C3854 ) C919_=_C3855( C919 C3855 ) \nC919_=_C3856( C919 C3856 ) C919_=_C3857( C919 C3857 ) C919_=_C3858( C919 C3858 ) C919_=_C3859( C919 C3859 ) C1113_=_C1257( C1113 C1257 ) C1113_=_C1355( C1113 C1355 ) \nC1113_=_C1448( C1113 C1448 ) C1113_=_C1620( C1113 C1620 ) C1113_=_C1799( C1113 C1799 ) C1113_=_C2028( C1113 C2028 ) C1113_=_C2828( C1113 C2828 ) C1113_=_C3260( C1113 C3260 ) \nC1113_=_C3334( C1113 C3334 ) C1113_=_C3470( C1113 C3470 ) C1113_=_C3598( C1113 C3598 ) C1113_=_C3664( C1113 C3664 ) C1113_=_C3679( C1113 C3679 ) C1113_=_C3701( C1113 C3701 ) \nC1113_=_C3758( C1113 C3758 ) C1113_=_C3768( C1113 C3768 ) C1113_=_C3852( C1113 C3852 ) C1113_=_C3853( C1113 C3853 ) C1113_=_C3854( C1113 C3854 ) C1113_=_C3855( C1113 C3855 ) \nC1113_=_C3856( C1113 C3856 ) C1113_=_C3857( C1113 C3857 ) C1113_=_C3858( C1113 C3858 ) C1113_=_C3859( C1113 C3859 ) C1147_=_C1264( C1147 C1264 ) C1147_=_C1361( C1147 C1361 ) \nC1147_=_C1453( C1147 C1453 ) C1147_=_C1628( C1147 C1628 ) C1147_=_C1805( C1147 C1805 ) C1147_=_C2035( C1147 C2035 ) C1147_=_C2368( C1147 C2368 ) C1147_=_C2764( C1147 C2764 ) \nC1147_=_C2794( C1147 C2794 ) C1147_=_C2834( C1147 C2834 ) C1147_=_C2874( C1147 C2874 ) C1147_=_C3266( C1147 C3266 ) C1147_=_C3295( C1147 C3295 ) C1147_=_C3474( C1147 C3474 ) \nC1147_=_C3602( C1147 C3602 ) C1147_=_C3684( C1147 C3684 ) C1147_=_C3708( C1147 C3708 ) C1147_=_C3775( C1147 C3775 ) C1147_=_C3856( C1147 C3856 ) C1147_=_C3949( C1147 C3949 ) \nC1147_=_C4001( C1147 C4001 ) C1147_=_C4094( C1147 C4094</w:t>
      </w:r>
    </w:p>
    <w:p>
      <w:pPr>
        <w:pStyle w:val="PreformattedText"/>
        <w:bidi w:val="0"/>
        <w:spacing w:before="0" w:after="0"/>
        <w:jc w:val="left"/>
        <w:rPr/>
      </w:pPr>
      <w:r>
        <w:rPr/>
        <w:t xml:space="preserve"> </w:t>
      </w:r>
      <w:r>
        <w:rPr/>
        <w:t>) C1147_=_C4103( C1147 C4103 ) C1147_=_C4108( C1147 C4108 ) C1147_=_C4114( C1147 C4114 ) C1257_=_C1264( C1257 C1264 ) \nC1257_=_C1355( C1257 C1355 ) C1257_=_C1448( C1257 C1448 ) C1257_=_C1620( C1257 C1620 ) C1257_=_C1799( C1257 C1799 ) C1257_=_C2028( C1257 C2028 ) C1257_=_C2828( C1257 C2828 ) \nC1257_=_C3260( C1257 C3260 ) C1257_=_C3334( C1257 C3334 ) C1257_=_C3470( C1257 C3470 ) C1257_=_C3598( C1257 C3598 ) C1257_=_C3664( C1257 C3664 ) C1257_=_C3679( C1257 C3679 ) \nC1257_=_C3701( C1257 C3701 ) C1257_=_C3758( C1257 C3758 ) C1257_=_C3768( C1257 C3768 ) C1257_=_C3852( C1257 C3852 ) C1257_=_C3853( C1257 C3853 ) C1257_=_C3854( C1257 C3854 ) \nC1257_=_C3855( C1257 C3855 ) C1257_=_C3856( C1257 C3856 ) C1257_=_C3857( C1257 C3857 ) C1257_=_C3858( C1257 C3858 ) C1257_=_C3859( C1257 C3859 ) C1264_=_C1361( C1264 C1361 ) \nC1264_=_C1453( C1264 C1453 ) C1264_=_C1628( C1264 C1628 ) C1264_=_C1805( C1264 C1805 ) C1264_=_C2035( C1264 C2035 ) C1264_=_C2368( C1264 C2368 ) C1264_=_C2764( C1264 C2764 ) \nC1264_=_C2794( C1264 C2794 ) C1264_=_C2834( C1264 C2834 ) C1264_=_C2874( C1264 C2874 ) C1264_=_C3266( C1264 C3266 ) C1264_=_C3295( C1264 C3295 ) C1264_=_C3474( C1264 C3474 ) \nC1264_=_C3602( C1264 C3602 ) C1264_=_C3684( C1264 C3684 ) C1264_=_C3708( C1264 C3708 ) C1264_=_C3775( C1264 C3775 ) C1264_=_C3856( C1264 C3856 ) C1264_=_C3949( C1264 C3949 ) \nC1264_=_C4001( C1264 C4001 ) C1264_=_C4094( C1264 C4094 ) C1264_=_C4103( C1264 C4103 ) C1264_=_C4108( C1264 C4108 ) C1264_=_C4114( C1264 C4114 ) C1355_=_C1361( C1355 C1361 ) \nC1355_=_C1448( C1355 C1448 ) C1355_=_C1620( C1355 C1620 ) C1355_=_C1799( C1355 C1799 ) C1355_=_C2028( C1355 C2028 ) C1355_=_C2828( C1355 C2828 ) C1355_=_C3260( C1355 C3260 ) \nC1355_=_C3334( C1355 C3334 ) C1355_=_C3470( C1355 C3470 ) C1355_=_C3598( C1355 C3598 ) C1355_=_C3664( C1355 C3664 ) C1355_=_C3679( C1355 C3679 ) C1355_=_C3701( C1355 C3701 ) \nC1355_=_C3758( C1355 C3758 ) C1355_=_C3768( C1355 C3768 ) C1355_=_C3852( C1355 C3852 ) C1355_=_C3853( C1355 C3853 ) C1355_=_C3854( C1355 C3854 ) C1355_=_C3855( C1355 C3855 ) \nC1355_=_C3856( C1355 C3856 ) C1355_=_C3857( C1355 C3857 ) C1355_=_C3858( C1355 C3858 ) C1355_=_C3859( C1355 C3859 ) C1361_=_C1453( C1361 C1453 ) C1361_=_C1628( C1361 C1628 ) \nC1361_=_C1805( C1361 C1805 ) C1361_=_C2035( C1361 C2035 ) C1361_=_C2368( C1361 C2368 ) C1361_=_C2764( C1361 C2764 ) C1361_=_C2794( C1361 C2794 ) C1361_=_C2834( C1361 C2834 ) \nC1361_=_C2874( C1361 C2874 ) C1361_=_C3266( C1361 C3266 ) C1361_=_C3295( C1361 C3295 ) C1361_=_C3474( C1361 C3474 ) C1361_=_C3602( C1361 C3602 ) C1361_=_C3684( C1361 C3684 ) \nC1361_=_C3708( C1361 C3708 ) C1361_=_C3775( C1361 C3775 ) C1361_=_C3856( C1361 C3856 ) C1361_=_C3949( C1361 C3949 ) C1361_=_C4001( C1361 C4001 ) C1361_=_C4094( C1361 C4094 ) \nC1361_=_C4103( C1361 C4103 ) C1361_=_C4108( C1361 C4108 ) C1361_=_C4114( C1361 C4114 ) C1448_=_C1453( C1448 C1453 ) C1448_=_C1620( C1448 C1620 ) C1448_=_C1799( C1448 C1799 ) \nC1448_=_C2028( C1448 C2028 ) C1448_=_C2828( C1448 C2828 ) C1448_=_C3260( C1448 C3260 ) C1448_=_C3334( C1448 C3334 ) C1448_=_C3470( C1448 C3470 ) C1448_=_C3598( C1448 C3598 ) \nC1448_=_C3664( C1448 C3664 ) C1448_=_C3679( C1448 C3679 ) C1448_=_C3701( C1448 C3701 ) C1448_=_C3758( C1448 C3758 ) C1448_=_C3768( C1448 C3768 ) C1448_=_C3852( C1448 C3852 ) \nC1448_=_C3853( C1448 C3853 ) C1448_=_C3854( C1448 C3854 ) C1448_=_C3855( C1448 C3855 ) C1448_=_C3856( C1448 C3856 ) C1448_=_C3857( C1448 C3857 ) C1448_=_C3858( C1448 C3858 ) \nC1448_=_C3859( C1448 C3859 ) C1453_=_C1628( C1453 C1628 ) C1453_=_C1805( C1453 C1805 ) C1453_=_C2035( C1453 C2035 ) C1453_=_C2368( C1453 C2368 ) C1453_=_C2764( C1453 C2764 ) \nC1453_=_C2794( C1453 C2794 ) C1453_=_C2834( C1453 C2834 ) C1453_=_C2874( C1453 C2874 ) C1453_=_C3266( C1453 C3266 ) C1453_=_C3295( C1453 C3295 ) C1453_=_C3474( C1453 C3474 ) \nC1453_=_C3602( C1453 C3602 ) C1453_=_C3684( C1453 C3684 ) C1453_=_C3708( C1453 C3708 ) C1453_=_C3775( C1453 C3775 ) C1453_=_C3856( C1453 C3856 ) C1453_=_C3949( C1453 C3949 ) \nC1453_=_C4001( C1453 C4001 ) C1453_=_C4094( C1453 C4094 ) C1453_=_C4103( C1453 C4103 ) C1453_=_C4108( C1453 C4108 ) C1453_=_C4114( C1453 C4114 ) C1620_=_C1628( C1620 C1628 ) \nC1620_=_C1799( C1620 C1799 ) C1620_=_C2028( C1620 C2028 ) C1620_=_C2828( C1620 C2828 ) C1620_=_C3260( C1620 C3260 ) C1620_=_C3334( C1620 C3334 ) C1620_=_C3470( C1620 C3470 ) \nC1620_=_C3598( C1620 C3598 ) C1620_=_C3664( C1620 C3664 ) C1620_=_C3679( C1620 C3679 ) C1620_=_C3701( C1620 C3701 ) C1620_=_C3758( C1620 C3758 ) C1620_=_C3768( C1620 C3768 ) \nC1620_=_C3852( C1620 C3852 ) C1620_=_C3853( C1620 C3853 ) C1620_=_C3854( C1620 C3854 ) C1620_=_C3855( C1620 C3855 ) C1620_=_C3856( C1620 C3856 ) C1620_=_C3857( C1620 C3857 ) \nC1620_=_C3858( C1620 C3858 ) C1620_=_C3859( C1620 C3859 ) C1628_=_C1805( C1628 C1805 ) C1628_=_C2035( C1628 C2035 ) C1628_=_C2368( C1628 C2368 ) C1628_=_C2764( C1628 C2764 ) \nC1628_=_C2794( C1628 C2794 ) C1628_=_C2834( C1628 C2834 ) C1628_=_C2874( C1628 C2874 ) C1628_=_C3266( C1628 C3266 ) C1628_=_C3295( C1628 C3295 ) C1628_=_C3474( C1628 C3474 ) \nC1628_=_C3602( C1628 C3602 ) C1628_=_C3684( C1628 C3684 ) C1628_=_C3708( C1628 C3708 ) C1628_=_C3775( C1628 C3775 ) C1628_=_C3856( C1628 C3856 ) C1628_=_C3949( C1628 C3949 ) \nC1628_=_C4001( C1628 C4001 ) C1628_=_C4094( C1628 C4094 ) C1628_=_C4103( C1628 C4103 ) C1628_=_C4108( C1628 C4108 ) C1628_=_C4114( C1628 C4114 ) C1799_=_C1805( C1799 C1805 ) \nC1799_=_C2028( C1799 C2028 ) C1799_=_C2828( C1799 C2828 ) C1799_=_C3260( C1799 C3260 ) C1799_=_C3334( C1799 C3334 ) C1799_=_C3470( C1799 C3470 ) C1799_=_C3598( C1799 C3598 ) \nC1799_=_C3664( C1799 C3664 ) C1799_=_C3679( C1799 C3679 ) C1799_=_C3701( C1799 C3701 ) C1799_=_C3758( C1799 C3758 ) C1799_=_C3768( C1799 C3768 ) C1799_=_C3852( C1799 C3852 ) \nC1799_=_C3853( C1799 C3853 ) C1799_=_C3854( C1799 C3854 ) C1799_=_C3855( C1799 C3855 ) C1799_=_C3856( C1799 C3856 ) C1799_=_C3857( C1799 C3857 ) C1799_=_C3858( C1799 C3858 ) \nC1799_=_C3859( C1799 C3859 ) C1805_=_C2035( C1805 C2035 ) C1805_=_C2368( C1805 C2368 ) C1805_=_C2764( C1805 C2764 ) C1805_=_C2794( C1805 C2794 ) C1805_=_C2834( C1805 C2834 ) \nC1805_=_C2874( C1805 C2874 ) C1805_=_C3266( C1805 C3266 ) C1805_=_C3295( C1805 C3295 ) C1805_=_C3474( C1805 C3474 ) C1805_=_C3602( C1805 C3602 ) C1805_=_C3684( C1805 C3684 ) \nC1805_=_C3708( C1805 C3708 ) C1805_=_C3775( C1805 C3775 ) C1805_=_C3856( C1805 C3856 ) C1805_=_C3949( C1805 C3949 ) C1805_=_C4001( C1805 C4001 ) C1805_=_C4094( C1805 C4094 ) \nC1805_=_C4103( C1805 C4103 ) C1805_=_C4108( C1805 C4108 ) C1805_=_C4114( C1805 C4114 ) C2028_=_C2035( C2028 C2035 ) C2028_=_C2828( C2028 C2828 ) C2028_=_C3260( C2028 C3260 ) \nC2028_=_C3334( C2028 C3334 ) C2028_=_C3470( C2028 C3470 ) C2028_=_C3598( C2028 C3598 ) C2028_=_C3664( C2028 C3664 ) C2028_=_C3679( C2028 C3679 ) C2028_=_C3701( C2028 C3701 ) \nC2028_=_C3758( C2028 C3758 ) C2028_=_C3768( C2028 C3768 ) C2028_=_C3852( C2028 C3852 ) C2028_=_C3853( C2028 C3853 ) C2028_=_C3854( C2028 C3854 ) C2028_=_C3855( C2028 C3855 ) \nC2028_=_C3856( C2028 C3856 ) C2028_=_C3857( C2028 C3857 ) C2028_=_C3858( C2028 C3858 ) C2028_=_C3859( C2028 C3859 ) C2035_=_C2368( C2035 C2368 ) C2035_=_C2764( C2035 C2764 ) \nC2035_=_C2794( C2035 C2794 ) C2035_=_C2834( C2035 C2834 ) C2035_=_C2874( C2035 C2874 ) C2035_=_C3266( C2035 C3266 ) C2035_=_C3295( C2035 C3295 ) C2035_=_C3474( C2035 C3474 ) \nC2035_=_C3602( C2035 C3602 ) C2035_=_C3684( C2035 C3684 ) C2035_=_C3708( C2035 C3708 ) C2035_=_C3775( C2035 C3775 ) C2035_=_C3856( C2035 C3856 ) C2035_=_C3949( C2035 C3949 ) \nC2035_=_C4001( C2035 C4001 ) C2035_=_C4094( C2035 C4094 ) C2035_=_C4103( C2035 C4103 ) C2035_=_C4108( C2035 C4108 ) C2035_=_C4114( C2035 C4114 ) C2368_=_C2764( C2368 C2764 ) \nC2368_=_C2794( C2368 C2794 ) C2368_=_C2834( C2368 C2834 ) C2368_=_C2874( C2368 C2874 ) C2368_=_C3266( C2368 C3266 ) C2368_=_C3295( C2368 C3295 ) C2368_=_C3474( C2368 C3474 ) \nC2368_=_C3602( C2368 C3602 ) C2368_=_C3684( C2368 C3684 ) C2368_=_C3708( C2368 C3708 ) C2368_=_C3775( C2368 C3775 ) C2368_=_C3856( C2368 C3856 ) C2368_=_C3949( C2368 C3949 ) \nC2368_=_C4001( C2368 C4001 ) C2368_=_C4094( C2368 C4094 ) C2368_=_C4103( C2368 C4103 ) C2368_=_C4108( C2368 C4108 ) C2368_=_C4114( C2368 C4114 ) C2764_=_C2794( C2764 C2794 ) \nC2764_=_C2834( C2764 C2834 ) C2764_=_C2874( C2764 C2874 ) C2764_=_C3266( C2764 C3266 ) C2764_=_C3295( C2764 C3295 ) C2764_=_C3474( C2764 C3474 ) C2764_=_C3602( C2764 C3602 ) \nC2764_=_C3684( C2764 C3684 ) C2764_=_C3708( C2764 C3708 ) C2764_=_C3775( C2764 C3775 ) C2764_=_C3856( C2764 C3856 ) C2764_=_C3949( C2764 C3949 ) C2764_=_C4001( C2764 C4001 ) \nC2764_=_C4094( C2764 C4094 ) C2764_=_C4103( C2764 C4103 ) C2764_=_C4108( C2764 C4108 ) C2764_=_C4114( C2764 C4114 ) C2794_=_C2834( C2794 C2834 ) C2794_=_C2874( C2794 C2874 ) \nC2794_=_C3266( C2794 C3266 ) C2794_=_C3295( C2794 C3295 ) C2794_=_C3474( C2794 C3474 ) C2794_=_C3602( C2794 C3602 ) C2794_=_C3684( C2794 C3684 ) C2794_=_C3708( C2794 C3708 ) \nC2794_=_C3775( C2794 C3775 ) C2794_=_C3856( C2794 C3856 ) C2794_=_C3949( C2794 C3949 ) C2794_=_C4001( C2794 C4001 ) C2794_=_C4094( C2794 C4094 ) C2794_=_C4103( C2794 C4103 ) \nC2794_=_C4108( C2794 C4108 ) C2794_=_C4114( C2794 C4114 ) C2828_=_C2834( C2828 C2834 ) C2828_=_C3260( C2828 C3260 ) C2828_=_C3334( C2828 C3334 ) C2828_=_C3470( C2828 C3470 ) \nC2828_=_C3598( C2828 C3598 ) C2828_=_C3664( C2828 C3664 ) C2828_=_C3679( C2828 C3679 ) C2828_=_C3701( C2828 C3701 ) C2828_=_C3758( C2828 C3758 ) C2828_=_C3768( C2828 C3768 ) \nC2828_=_C3852( C2828 C3852 ) C2828_=_C3853( C2828 C3853 ) C2828_=_C3854( C2828 C3854 ) C2828_=_C3855( C2828 C3855 ) C2828_=_C3856( C2828 C3856 ) C2828_=_C3857( C2828 C3857 ) \nC2828_=_C3858( C2828 C3858 ) C2828_=_C3859( C2828 C3859 ) C2834_=_C2874( C2834 C2874 ) C2834_=_C3266( C2834 C3266 ) C2834_=_C3295( C2834 C3295 ) C2834_=_C3474( C2834 C3474 ) \nC2834_=_C3602( C2834 C3602 ) C2834_=_C3684( C2834 C3684 ) C2834_=_C3708( C2834 C3708 ) C2834_=_C3775(</w:t>
      </w:r>
    </w:p>
    <w:p>
      <w:pPr>
        <w:pStyle w:val="PreformattedText"/>
        <w:bidi w:val="0"/>
        <w:spacing w:before="0" w:after="0"/>
        <w:jc w:val="left"/>
        <w:rPr/>
      </w:pPr>
      <w:r>
        <w:rPr/>
        <w:t xml:space="preserve"> </w:t>
      </w:r>
      <w:r>
        <w:rPr/>
        <w:t>C2834 C3775 ) C2834_=_C3856( C2834 C3856 ) C2834_=_C3949( C2834 C3949 ) \nC2834_=_C4001( C2834 C4001 ) C2834_=_C4094( C2834 C4094 ) C2834_=_C4103( C2834 C4103 ) C2834_=_C4108( C2834 C4108 ) C2834_=_C4114( C2834 C4114 ) C2874_=_C3266( C2874 C3266 ) \nC2874_=_C3295( C2874 C3295 ) C2874_=_C3474( C2874 C3474 ) C2874_=_C3602( C2874 C3602 ) C2874_=_C3684( C2874 C3684 ) C2874_=_C3708( C2874 C3708 ) C2874_=_C3775( C2874 C3775 ) \nC2874_=_C3856( C2874 C3856 ) C2874_=_C3949( C2874 C3949 ) C2874_=_C4001( C2874 C4001 ) C2874_=_C4094( C2874 C4094 ) C2874_=_C4103( C2874 C4103 ) C2874_=_C4108( C2874 C4108 ) \nC2874_=_C4114( C2874 C4114 ) C3260_=_C3266( C3260 C3266 ) C3260_=_C3334( C3260 C3334 ) C3260_=_C3470( C3260 C3470 ) C3260_=_C3598( C3260 C3598 ) C3260_=_C3664( C3260 C3664 ) \nC3260_=_C3679( C3260 C3679 ) C3260_=_C3701( C3260 C3701 ) C3260_=_C3758( C3260 C3758 ) C3260_=_C3768( C3260 C3768 ) C3260_=_C3852( C3260 C3852 ) C3260_=_C3853( C3260 C3853 ) \nC3260_=_C3854( C3260 C3854 ) C3260_=_C3855( C3260 C3855 ) C3260_=_C3856( C3260 C3856 ) C3260_=_C3857( C3260 C3857 ) C3260_=_C3858( C3260 C3858 ) C3260_=_C3859( C3260 C3859 ) \nC3266_=_C3295( C3266 C3295 ) C3266_=_C3474( C3266 C3474 ) C3266_=_C3602( C3266 C3602 ) C3266_=_C3684( C3266 C3684 ) C3266_=_C3708( C3266 C3708 ) C3266_=_C3775( C3266 C3775 ) \nC3266_=_C3856( C3266 C3856 ) C3266_=_C3949( C3266 C3949 ) C3266_=_C4001( C3266 C4001 ) C3266_=_C4094( C3266 C4094 ) C3266_=_C4103( C3266 C4103 ) C3266_=_C4108( C3266 C4108 ) \nC3266_=_C4114( C3266 C4114 ) C3295_=_C3474( C3295 C3474 ) C3295_=_C3602( C3295 C3602 ) C3295_=_C3684( C3295 C3684 ) C3295_=_C3708( C3295 C3708 ) C3295_=_C3775( C3295 C3775 ) \nC3295_=_C3856( C3295 C3856 ) C3295_=_C3949( C3295 C3949 ) C3295_=_C4001( C3295 C4001 ) C3295_=_C4094( C3295 C4094 ) C3295_=_C4103( C3295 C4103 ) C3295_=_C4108( C3295 C4108 ) \nC3295_=_C4114( C3295 C4114 ) C3334_=_C3470( C3334 C3470 ) C3334_=_C3598( C3334 C3598 ) C3334_=_C3664( C3334 C3664 ) C3334_=_C3679( C3334 C3679 ) C3334_=_C3701( C3334 C3701 ) \nC3334_=_C3758( C3334 C3758 ) C3334_=_C3768( C3334 C3768 ) C3334_=_C3852( C3334 C3852 ) C3334_=_C3853( C3334 C3853 ) C3334_=_C3854( C3334 C3854 ) C3334_=_C3855( C3334 C3855 ) \nC3334_=_C3856( C3334 C3856 ) C3334_=_C3857( C3334 C3857 ) C3334_=_C3858( C3334 C3858 ) C3334_=_C3859( C3334 C3859 ) C3470_=_C3474( C3470 C3474 ) C3470_=_C3598( C3470 C3598 ) \nC3470_=_C3664( C3470 C3664 ) C3470_=_C3679( C3470 C3679 ) C3470_=_C3701( C3470 C3701 ) C3470_=_C3758( C3470 C3758 ) C3470_=_C3768( C3470 C3768 ) C3470_=_C3852( C3470 C3852 ) \nC3470_=_C3853( C3470 C3853 ) C3470_=_C3854( C3470 C3854 ) C3470_=_C3855( C3470 C3855 ) C3470_=_C3856( C3470 C3856 ) C3470_=_C3857( C3470 C3857 ) C3470_=_C3858( C3470 C3858 ) \nC3470_=_C3859( C3470 C3859 ) C3474_=_C3602( C3474 C3602 ) C3474_=_C3684( C3474 C3684 ) C3474_=_C3708( C3474 C3708 ) C3474_=_C3775( C3474 C3775 ) C3474_=_C3856( C3474 C3856 ) \nC3474_=_C3949( C3474 C3949 ) C3474_=_C4001( C3474 C4001 ) C3474_=_C4094( C3474 C4094 ) C3474_=_C4103( C3474 C4103 ) C3474_=_C4108( C3474 C4108 ) C3474_=_C4114( C3474 C4114 ) \nC3598_=_C3602( C3598 C3602 ) C3598_=_C3664( C3598 C3664 ) C3598_=_C3679( C3598 C3679 ) C3598_=_C3701( C3598 C3701 ) C3598_=_C3758( C3598 C3758 ) C3598_=_C3768( C3598 C3768 ) \nC3598_=_C3852( C3598 C3852 ) C3598_=_C3853( C3598 C3853 ) C3598_=_C3854( C3598 C3854 ) C3598_=_C3855( C3598 C3855 ) C3598_=_C3856( C3598 C3856 ) C3598_=_C3857( C3598 C3857 ) \nC3598_=_C3858( C3598 C3858 ) C3598_=_C3859( C3598 C3859 ) C3602_=_C3684( C3602 C3684 ) C3602_=_C3708( C3602 C3708 ) C3602_=_C3775( C3602 C3775 ) C3602_=_C3856( C3602 C3856 ) \nC3602_=_C3949( C3602 C3949 ) C3602_=_C4001( C3602 C4001 ) C3602_=_C4094( C3602 C4094 ) C3602_=_C4103( C3602 C4103 ) C3602_=_C4108( C3602 C4108 ) C3602_=_C4114( C3602 C4114 ) \nC3664_=_C3679( C3664 C3679 ) C3664_=_C3701( C3664 C3701 ) C3664_=_C3758( C3664 C3758 ) C3664_=_C3768( C3664 C3768 ) C3664_=_C3852( C3664 C3852 ) C3664_=_C3853( C3664 C3853 ) \nC3664_=_C3854( C3664 C3854 ) C3664_=_C3855( C3664 C3855 ) C3664_=_C3856( C3664 C3856 ) C3664_=_C3857( C3664 C3857 ) C3664_=_C3858( C3664 C3858 ) C3664_=_C3859( C3664 C3859 ) \nC3679_=_C3684( C3679 C3684 ) C3679_=_C3701( C3679 C3701 ) C3679_=_C3758( C3679 C3758 ) C3679_=_C3768( C3679 C3768 ) C3679_=_C3852( C3679 C3852 ) C3679_=_C3853( C3679 C3853 ) \nC3679_=_C3854( C3679 C3854 ) C3679_=_C3855( C3679 C3855 ) C3679_=_C3856( C3679 C3856 ) C3679_=_C3857( C3679 C3857 ) C3679_=_C3858( C3679 C3858 ) C3679_=_C3859( C3679 C3859 ) \nC3684_=_C3708( C3684 C3708 ) C3684_=_C3775( C3684 C3775 ) C3684_=_C3856( C3684 C3856 ) C3684_=_C3949( C3684 C3949 ) C3684_=_C4001( C3684 C4001 ) C3684_=_C4094( C3684 C4094 ) \nC3684_=_C4103( C3684 C4103 ) C3684_=_C4108( C3684 C4108 ) C3684_=_C4114( C3684 C4114 ) C3701_=_C3708( C3701 C3708 ) C3701_=_C3758( C3701 C3758 ) C3701_=_C3768( C3701 C3768 ) \nC3701_=_C3852( C3701 C3852 ) C3701_=_C3853( C3701 C3853 ) C3701_=_C3854( C3701 C3854 ) C3701_=_C3855( C3701 C3855 ) C3701_=_C3856( C3701 C3856 ) C3701_=_C3857( C3701 C3857 ) \nC3701_=_C3858( C3701 C3858 ) C3701_=_C3859( C3701 C3859 ) C3708_=_C3775( C3708 C3775 ) C3708_=_C3856( C3708 C3856 ) C3708_=_C3949( C3708 C3949 ) C3708_=_C4001( C3708 C4001 ) \nC3708_=_C4094( C3708 C4094 ) C3708_=_C4103( C3708 C4103 ) C3708_=_C4108( C3708 C4108 ) C3708_=_C4114( C3708 C4114 ) C3758_=_C3768( C3758 C3768 ) C3758_=_C3852( C3758 C3852 ) \nC3758_=_C3853( C3758 C3853 ) C3758_=_C3854( C3758 C3854 ) C3758_=_C3855( C3758 C3855 ) C3758_=_C3856( C3758 C3856 ) C3758_=_C3857( C3758 C3857 ) C3758_=_C3858( C3758 C3858 ) \nC3758_=_C3859( C3758 C3859 ) C3768_=_C3775( C3768 C3775 ) C3768_=_C3852( C3768 C3852 ) C3768_=_C3853( C3768 C3853 ) C3768_=_C3854( C3768 C3854 ) C3768_=_C3855( C3768 C3855 ) \nC3768_=_C3856( C3768 C3856 ) C3768_=_C3857( C3768 C3857 ) C3768_=_C3858( C3768 C3858 ) C3768_=_C3859( C3768 C3859 ) C3775_=_C3856( C3775 C3856 ) C3775_=_C3949( C3775 C3949 ) \nC3775_=_C4001( C3775 C4001 ) C3775_=_C4094( C3775 C4094 ) C3775_=_C4103( C3775 C4103 ) C3775_=_C4108( C3775 C4108 ) C3775_=_C4114( C3775 C4114 ) C3852_=_C3853( C3852 C3853 ) \nC3852_=_C3854( C3852 C3854 ) C3852_=_C3855( C3852 C3855 ) C3852_=_C3856( C3852 C3856 ) C3852_=_C3857( C3852 C3857 ) C3852_=_C3858( C3852 C3858 ) C3852_=_C3859( C3852 C3859 ) \nC3853_=_C3854( C3853 C3854 ) C3853_=_C3855( C3853 C3855 ) C3853_=_C3856( C3853 C3856 ) C3853_=_C3857( C3853 C3857 ) C3853_=_C3858( C3853 C3858 ) C3853_=_C3859( C3853 C3859 ) \nC3853_=_C4094( C3853 C4094 ) C3854_=_C3855( C3854 C3855 ) C3854_=_C3856( C3854 C3856 ) C3854_=_C3857( C3854 C3857 ) C3854_=_C3858( C3854 C3858 ) C3854_=_C3859( C3854 C3859 ) \nC3854_=_C4103( C3854 C4103 ) C3855_=_C3856( C3855 C3856 ) C3855_=_C3857( C3855 C3857 ) C3855_=_C3858( C3855 C3858 ) C3855_=_C3859( C3855 C3859 ) C3855_=_C4108( C3855 C4108 ) \nC3856_=_C3857( C3856 C3857 ) C3856_=_C3858( C3856 C3858 ) C3856_=_C3859( C3856 C3859 ) C3856_=_C3949( C3856 C3949 ) C3856_=_C4001( C3856 C4001 ) C3856_=_C4094( C3856 C4094 ) \nC3856_=_C4103( C3856 C4103 ) C3856_=_C4108( C3856 C4108 ) C3856_=_C4114( C3856 C4114 ) C3857_=_C3858( C3857 C3858 ) C3857_=_C3859( C3857 C3859 ) C3858_=_C3859( C3858 C3859 ) \nC3858_=_C4114( C3858 C4114 ) C3949_=_C4001( C3949 C4001 ) C3949_=_C4094( C3949 C4094 ) C3949_=_C4103( C3949 C4103 ) C3949_=_C4108( C3949 C4108 ) C3949_=_C4114( C3949 C4114 ) \nC4001_=_C4094( C4001 C4094 ) C4001_=_C4103( C4001 C4103 ) C4001_=_C4108( C4001 C4108 ) C4001_=_C4114( C4001 C4114 ) C4094_=_C4103( C4094 C4103 ) C4094_=_C4108( C4094 C4108 ) \nC4094_=_C4114( C4094 C4114 ) C4103_=_C4108( C4103 C4108 ) C4103_=_C4114( C4103 C4114 ) C4108_=_C4114( C4108 C4114 ) "];139-&gt;191[label="56: C412 C528 C531 C664 C815 \nC820 C919 C1113 C1147 C1257 C1264 \nC1355 C1361 C1448 C1453 C1620 C1628 \nC1799 C1805 C2028 C2035 C2368 C2764 \nC2794 C2828 C2834 C2874 C3260 C3266 \nC3295 C3334 C3470 C3474 C3598 C3602 \nC3664 C3679 C3684 C3701 C3708 C3758 \nC3768 C3775 C3852 C3853 C3854 C3855 \nC3857 C3858 C3859 C3949 C4001 C4094 \nC4103 C4108 C4114 \n775: C412_=_C528 ,C412_=_C815 ,C412_=_C919 ,C412_=_C1113 ,C412_=_C1257 ,\nC412_=_C1355 ,C412_=_C1448 ,C412_=_C1620 ,C412_=_C1799 ,C412_=_C2028 ,C412_=_C2828 ,\nC412_=_C3260 ,C412_=_C3334 ,C412_=_C3470 ,C412_=_C3598 ,C412_=_C3664 ,C412_=_C3679 ,\nC412_=_C3701 ,C412_=_C3758 ,C412_=_C3768 ,C412_=_C3852 ,C412_=_C3853 ,C412_=_C3854 ,\nC412_=_C3855 ,C412_=_C3857 ,C412_=_C3858 ,C412_=_C3859 ,C528_=_C531 ,C528_=_C815 ,\nC528_=_C919 ,C528_=_C1113 ,C528_=_C1257 ,C528_=_C1355 ,C528_=_C1448 ,C528_=_C1620 ,\nC528_=_C1799 ,C528_=_C2028 ,C528_=_C2828 ,C528_=_C3260 ,C528_=_C3334 ,C528_=_C3470 ,\nC528_=_C3598 ,C528_=_C3664 ,C528_=_C3679 ,C528_=_C3701 ,C528_=_C3758 ,C528_=_C3768 ,\nC528_=_C3852 ,C528_=_C3853 ,C528_=_C3854 ,C528_=_C3855 ,C528_=_C3857 ,C528_=_C3858 ,\nC528_=_C3859 ,C531_=_C664 ,C531_=_C820 ,C531_=_C1147 ,C531_=_C1264 ,C531_=_C1361 ,\nC531_=_C1453 ,C531_=_C1628 ,C531_=_C1805 ,C531_=_C2035 ,C531_=_C2368 ,C531_=_C2764 ,\nC531_=_C2794 ,C531_=_C2834 ,C531_=_C2874 ,C531_=_C3266 ,C531_=_C3295 ,C531_=_C3474 ,\nC531_=_C3602 ,C531_=_C3684 ,C531_=_C3708 ,C531_=_C3775 ,C531_=_C3949 ,C531_=_C4001 ,\nC531_=_C4094 ,C531_=_C4103 ,C531_=_C4108 ,C531_=_C4114 ,C664_=_C820 ,C664_=_C1147 ,\nC664_=_C1264 ,C664_=_C1361 ,C664_=_C1453 ,C664_=_C1628 ,C664_=_C1805 ,C664_=_C2035 ,\nC664_=_C2368 ,C664_=_C2764 ,C664_=_C2794 ,C664_=_C2834 ,C664_=_C2874 ,C664_=_C3266 ,\nC664_=_C3295 ,C664_=_C3474 ,C664_=_C3602 ,C664_=_C3684 ,C664_=_C3708 ,C664_=_C3775 ,\nC664_=_C3949 ,C664_=_C4001 ,C664_=_C4094 ,C664_=_C4103 ,C664_=_C4108 ,C664_=_C4114 ,\nC815_=_C820 ,C815_=_C919 ,C815_=_C1113 ,C815_=_C1257 ,C815_=_C1355 ,C815_=_C1448 ,\nC815_=_C1620 ,C815_=_C1799 ,C815_=_C2028 ,C815_=_C2828 ,C815_=_C3260 ,C815_=_C3334 ,\nC815_=_C3470 ,C815_=_C3598 ,C815_=_C3664 ,C815_=_C3679 ,C815_=_C3701 ,C815_=_C3758 ,\nC815_=_C3768 ,C815_=_C3852 ,C815_=_C3853 ,C815_=_C3854 ,C815_=_C3855 ,C815_=_C3857 ,\nC815_=_C3858 ,C815_=_C3859 ,C820_=_C1147 ,C820_=_C1264 ,C820_=_C1361 ,C820_=_C1453</w:t>
      </w:r>
    </w:p>
    <w:p>
      <w:pPr>
        <w:pStyle w:val="PreformattedText"/>
        <w:bidi w:val="0"/>
        <w:spacing w:before="0" w:after="0"/>
        <w:jc w:val="left"/>
        <w:rPr/>
      </w:pPr>
      <w:r>
        <w:rPr/>
        <w:t xml:space="preserve"> </w:t>
      </w:r>
      <w:r>
        <w:rPr/>
        <w:t>,\nC820_=_C1628 ,C820_=_C1805 ,C820_=_C2035 ,C820_=_C2368 ,C820_=_C2764 ,C820_=_C2794 ,\nC820_=_C2834 ,C820_=_C2874 ,C820_=_C3266 ,C820_=_C3295 ,C820_=_C3474 ,C820_=_C3602 ,\nC820_=_C3684 ,C820_=_C3708 ,C820_=_C3775 ,C820_=_C3949 ,C820_=_C4001 ,C820_=_C4094 ,\nC820_=_C4103 ,C820_=_C4108 ,C820_=_C4114 ,C919_=_C1113 ,C919_=_C1257 ,C919_=_C1355 ,\nC919_=_C1448 ,C919_=_C1620 ,C919_=_C1799 ,C919_=_C2028 ,C919_=_C2828 ,C919_=_C3260 ,\nC919_=_C3334 ,C919_=_C3470 ,C919_=_C3598 ,C919_=_C3664 ,C919_=_C3679 ,C919_=_C3701 ,\nC919_=_C3758 ,C919_=_C3768 ,C919_=_C3852 ,C919_=_C3853 ,C919_=_C3854 ,C919_=_C3855 ,\nC919_=_C3857 ,C919_=_C3858 ,C919_=_C3859 ,C1113_=_C1257 ,C1113_=_C1355 ,C1113_=_C1448 ,\nC1113_=_C1620 ,C1113_=_C1799 ,C1113_=_C2028 ,C1113_=_C2828 ,C1113_=_C3260 ,C1113_=_C3334 ,\nC1113_=_C3470 ,C1113_=_C3598 ,C1113_=_C3664 ,C1113_=_C3679 ,C1113_=_C3701 ,C1113_=_C3758 ,\nC1113_=_C3768 ,C1113_=_C3852 ,C1113_=_C3853 ,C1113_=_C3854 ,C1113_=_C3855 ,C1113_=_C3857 ,\nC1113_=_C3858 ,C1113_=_C3859 ,C1147_=_C1264 ,C1147_=_C1361 ,C1147_=_C1453 ,C1147_=_C1628 ,\nC1147_=_C1805 ,C1147_=_C2035 ,C1147_=_C2368 ,C1147_=_C2764 ,C1147_=_C2794 ,C1147_=_C2834 ,\nC1147_=_C2874 ,C1147_=_C3266 ,C1147_=_C3295 ,C1147_=_C3474 ,C1147_=_C3602 ,C1147_=_C3684 ,\nC1147_=_C3708 ,C1147_=_C3775 ,C1147_=_C3949 ,C1147_=_C4001 ,C1147_=_C4094 ,C1147_=_C4103 ,\nC1147_=_C4108 ,C1147_=_C4114 ,C1257_=_C1264 ,C1257_=_C1355 ,C1257_=_C1448 ,C1257_=_C1620 ,\nC1257_=_C1799 ,C1257_=_C2028 ,C1257_=_C2828 ,C1257_=_C3260 ,C1257_=_C3334 ,C1257_=_C3470 ,\nC1257_=_C3598 ,C1257_=_C3664 ,C1257_=_C3679 ,C1257_=_C3701 ,C1257_=_C3758 ,C1257_=_C3768 ,\nC1257_=_C3852 ,C1257_=_C3853 ,C1257_=_C3854 ,C1257_=_C3855 ,C1257_=_C3857 ,C1257_=_C3858 ,\nC1257_=_C3859 ,C1264_=_C1361 ,C1264_=_C1453 ,C1264_=_C1628 ,C1264_=_C1805 ,C1264_=_C2035 ,\nC1264_=_C2368 ,C1264_=_C2764 ,C1264_=_C2794 ,C1264_=_C2834 ,C1264_=_C2874 ,C1264_=_C3266 ,\nC1264_=_C3295 ,C1264_=_C3474 ,C1264_=_C3602 ,C1264_=_C3684 ,C1264_=_C3708 ,C1264_=_C3775 ,\nC1264_=_C3949 ,C1264_=_C4001 ,C1264_=_C4094 ,C1264_=_C4103 ,C1264_=_C4108 ,C1264_=_C4114 ,\nC1355_=_C1361 ,C1355_=_C1448 ,C1355_=_C1620 ,C1355_=_C1799 ,C1355_=_C2028 ,C1355_=_C2828 ,\nC1355_=_C3260 ,C1355_=_C3334 ,C1355_=_C3470 ,C1355_=_C3598 ,C1355_=_C3664 ,C1355_=_C3679 ,\nC1355_=_C3701 ,C1355_=_C3758 ,C1355_=_C3768 ,C1355_=_C3852 ,C1355_=_C3853 ,C1355_=_C3854 ,\nC1355_=_C3855 ,C1355_=_C3857 ,C1355_=_C3858 ,C1355_=_C3859 ,C1361_=_C1453 ,C1361_=_C1628 ,\nC1361_=_C1805 ,C1361_=_C2035 ,C1361_=_C2368 ,C1361_=_C2764 ,C1361_=_C2794 ,C1361_=_C2834 ,\nC1361_=_C2874 ,C1361_=_C3266 ,C1361_=_C3295 ,C1361_=_C3474 ,C1361_=_C3602 ,C1361_=_C3684 ,\nC1361_=_C3708 ,C1361_=_C3775 ,C1361_=_C3949 ,C1361_=_C4001 ,C1361_=_C4094 ,C1361_=_C4103 ,\nC1361_=_C4108 ,C1361_=_C4114 ,C1448_=_C1453 ,C1448_=_C1620 ,C1448_=_C1799 ,C1448_=_C2028 ,\nC1448_=_C2828 ,C1448_=_C3260 ,C1448_=_C3334 ,C1448_=_C3470 ,C1448_=_C3598 ,C1448_=_C3664 ,\nC1448_=_C3679 ,C1448_=_C3701 ,C1448_=_C3758 ,C1448_=_C3768 ,C1448_=_C3852 ,C1448_=_C3853 ,\nC1448_=_C3854 ,C1448_=_C3855 ,C1448_=_C3857 ,C1448_=_C3858 ,C1448_=_C3859 ,C1453_=_C1628 ,\nC1453_=_C1805 ,C1453_=_C2035 ,C1453_=_C2368 ,C1453_=_C2764 ,C1453_=_C2794 ,C1453_=_C2834 ,\nC1453_=_C2874 ,C1453_=_C3266 ,C1453_=_C3295 ,C1453_=_C3474 ,C1453_=_C3602 ,C1453_=_C3684 ,\nC1453_=_C3708 ,C1453_=_C3775 ,C1453_=_C3949 ,C1453_=_C4001 ,C1453_=_C4094 ,C1453_=_C4103 ,\nC1453_=_C4108 ,C1453_=_C4114 ,C1620_=_C1628 ,C1620_=_C1799 ,C1620_=_C2028 ,C1620_=_C2828 ,\nC1620_=_C3260 ,C1620_=_C3334 ,C1620_=_C3470 ,C1620_=_C3598 ,C1620_=_C3664 ,C1620_=_C3679 ,\nC1620_=_C3701 ,C1620_=_C3758 ,C1620_=_C3768 ,C1620_=_C3852 ,C1620_=_C3853 ,C1620_=_C3854 ,\nC1620_=_C3855 ,C1620_=_C3857 ,C1620_=_C3858 ,C1620_=_C3859 ,C1628_=_C1805 ,C1628_=_C2035 ,\nC1628_=_C2368 ,C1628_=_C2764 ,C1628_=_C2794 ,C1628_=_C2834 ,C1628_=_C2874 ,C1628_=_C3266 ,\nC1628_=_C3295 ,C1628_=_C3474 ,C1628_=_C3602 ,C1628_=_C3684 ,C1628_=_C3708 ,C1628_=_C3775 ,\nC1628_=_C3949 ,C1628_=_C4001 ,C1628_=_C4094 ,C1628_=_C4103 ,C1628_=_C4108 ,C1628_=_C4114 ,\nC1799_=_C1805 ,C1799_=_C2028 ,C1799_=_C2828 ,C1799_=_C3260 ,C1799_=_C3334 ,C1799_=_C3470 ,\nC1799_=_C3598 ,C1799_=_C3664 ,C1799_=_C3679 ,C1799_=_C3701 ,C1799_=_C3758 ,C1799_=_C3768 ,\nC1799_=_C3852 ,C1799_=_C3853 ,C1799_=_C3854 ,C1799_=_C3855 ,C1799_=_C3857 ,C1799_=_C3858 ,\nC1799_=_C3859 ,C1805_=_C2035 ,C1805_=_C2368 ,C1805_=_C2764 ,C1805_=_C2794 ,C1805_=_C2834 ,\nC1805_=_C2874 ,C1805_=_C3266 ,C1805_=_C3295 ,C1805_=_C3474 ,C1805_=_C3602 ,C1805_=_C3684 ,\nC1805_=_C3708 ,C1805_=_C3775 ,C1805_=_C3949 ,C1805_=_C4001 ,C1805_=_C4094 ,C1805_=_C4103 ,\nC1805_=_C4108 ,C1805_=_C4114 ,C2028_=_C2035 ,C2028_=_C2828 ,C2028_=_C3260 ,C2028_=_C3334 ,\nC2028_=_C3470 ,C2028_=_C3598 ,C2028_=_C3664 ,C2028_=_C3679 ,C2028_=_C3701 ,C2028_=_C3758 ,\nC2028_=_C3768 ,C2028_=_C3852 ,C2028_=_C3853 ,C2028_=_C3854 ,C2028_=_C3855 ,C2028_=_C3857 ,\nC2028_=_C3858 ,C2028_=_C3859 ,C2035_=_C2368 ,C2035_=_C2764 ,C2035_=_C2794 ,C2035_=_C2834 ,\nC2035_=_C2874 ,C2035_=_C3266 ,C2035_=_C3295 ,C2035_=_C3474 ,C2035_=_C3602 ,C2035_=_C3684 ,\nC2035_=_C3708 ,C2035_=_C3775 ,C2035_=_C3949 ,C2035_=_C4001 ,C2035_=_C4094 ,C2035_=_C4103 ,\nC2035_=_C4108 ,C2035_=_C4114 ,C2368_=_C2764 ,C2368_=_C2794 ,C2368_=_C2834 ,C2368_=_C2874 ,\nC2368_=_C3266 ,C2368_=_C3295 ,C2368_=_C3474 ,C2368_=_C3602 ,C2368_=_C3684 ,C2368_=_C3708 ,\nC2368_=_C3775 ,C2368_=_C3949 ,C2368_=_C4001 ,C2368_=_C4094 ,C2368_=_C4103 ,C2368_=_C4108 ,\nC2368_=_C4114 ,C2764_=_C2794 ,C2764_=_C2834 ,C2764_=_C2874 ,C2764_=_C3266 ,C2764_=_C3295 ,\nC2764_=_C3474 ,C2764_=_C3602 ,C2764_=_C3684 ,C2764_=_C3708 ,C2764_=_C3775 ,C2764_=_C3949 ,\nC2764_=_C4001 ,C2764_=_C4094 ,C2764_=_C4103 ,C2764_=_C4108 ,C2764_=_C4114 ,C2794_=_C2834 ,\nC2794_=_C2874 ,C2794_=_C3266 ,C2794_=_C3295 ,C2794_=_C3474 ,C2794_=_C3602 ,C2794_=_C3684 ,\nC2794_=_C3708 ,C2794_=_C3775 ,C2794_=_C3949 ,C2794_=_C4001 ,C2794_=_C4094 ,C2794_=_C4103 ,\nC2794_=_C4108 ,C2794_=_C4114 ,C2828_=_C2834 ,C2828_=_C3260 ,C2828_=_C3334 ,C2828_=_C3470 ,\nC2828_=_C3598 ,C2828_=_C3664 ,C2828_=_C3679 ,C2828_=_C3701 ,C2828_=_C3758 ,C2828_=_C3768 ,\nC2828_=_C3852 ,C2828_=_C3853 ,C2828_=_C3854 ,C2828_=_C3855 ,C2828_=_C3857 ,C2828_=_C3858 ,\nC2828_=_C3859 ,C2834_=_C2874 ,C2834_=_C3266 ,C2834_=_C3295 ,C2834_=_C3474 ,C2834_=_C3602 ,\nC2834_=_C3684 ,C2834_=_C3708 ,C2834_=_C3775 ,C2834_=_C3949 ,C2834_=_C4001 ,C2834_=_C4094 ,\nC2834_=_C4103 ,C2834_=_C4108 ,C2834_=_C4114 ,C2874_=_C3266 ,C2874_=_C3295 ,C2874_=_C3474 ,\nC2874_=_C3602 ,C2874_=_C3684 ,C2874_=_C3708 ,C2874_=_C3775 ,C2874_=_C3949 ,C2874_=_C4001 ,\nC2874_=_C4094 ,C2874_=_C4103 ,C2874_=_C4108 ,C2874_=_C4114 ,C3260_=_C3266 ,C3260_=_C3334 ,\nC3260_=_C3470 ,C3260_=_C3598 ,C3260_=_C3664 ,C3260_=_C3679 ,C3260_=_C3701 ,C3260_=_C3758 ,\nC3260_=_C3768 ,C3260_=_C3852 ,C3260_=_C3853 ,C3260_=_C3854 ,C3260_=_C3855 ,C3260_=_C3857 ,\nC3260_=_C3858 ,C3260_=_C3859 ,C3266_=_C3295 ,C3266_=_C3474 ,C3266_=_C3602 ,C3266_=_C3684 ,\nC3266_=_C3708 ,C3266_=_C3775 ,C3266_=_C3949 ,C3266_=_C4001 ,C3266_=_C4094 ,C3266_=_C4103 ,\nC3266_=_C4108 ,C3266_=_C4114 ,C3295_=_C3474 ,C3295_=_C3602 ,C3295_=_C3684 ,C3295_=_C3708 ,\nC3295_=_C3775 ,C3295_=_C3949 ,C3295_=_C4001 ,C3295_=_C4094 ,C3295_=_C4103 ,C3295_=_C4108 ,\nC3295_=_C4114 ,C3334_=_C3470 ,C3334_=_C3598 ,C3334_=_C3664 ,C3334_=_C3679 ,C3334_=_C3701 ,\nC3334_=_C3758 ,C3334_=_C3768 ,C3334_=_C3852 ,C3334_=_C3853 ,C3334_=_C3854 ,C3334_=_C3855 ,\nC3334_=_C3857 ,C3334_=_C3858 ,C3334_=_C3859 ,C3470_=_C3474 ,C3470_=_C3598 ,C3470_=_C3664 ,\nC3470_=_C3679 ,C3470_=_C3701 ,C3470_=_C3758 ,C3470_=_C3768 ,C3470_=_C3852 ,C3470_=_C3853 ,\nC3470_=_C3854 ,C3470_=_C3855 ,C3470_=_C3857 ,C3470_=_C3858 ,C3470_=_C3859 ,C3474_=_C3602 ,\nC3474_=_C3684 ,C3474_=_C3708 ,C3474_=_C3775 ,C3474_=_C3949 ,C3474_=_C4001 ,C3474_=_C4094 ,\nC3474_=_C4103 ,C3474_=_C4108 ,C3474_=_C4114 ,C3598_=_C3602 ,C3598_=_C3664 ,C3598_=_C3679 ,\nC3598_=_C3701 ,C3598_=_C3758 ,C3598_=_C3768 ,C3598_=_C3852 ,C3598_=_C3853 ,C3598_=_C3854 ,\nC3598_=_C3855 ,C3598_=_C3857 ,C3598_=_C3858 ,C3598_=_C3859 ,C3602_=_C3684 ,C3602_=_C3708 ,\nC3602_=_C3775 ,C3602_=_C3949 ,C3602_=_C4001 ,C3602_=_C4094 ,C3602_=_C4103 ,C3602_=_C4108 ,\nC3602_=_C4114 ,C3664_=_C3679 ,C3664_=_C3701 ,C3664_=_C3758 ,C3664_=_C3768 ,C3664_=_C3852 ,\nC3664_=_C3853 ,C3664_=_C3854 ,C3664_=_C3855 ,C3664_=_C3857 ,C3664_=_C3858 ,C3664_=_C3859 ,\nC3679_=_C3684 ,C3679_=_C3701 ,C3679_=_C3758 ,C3679_=_C3768 ,C3679_=_C3852 ,C3679_=_C3853 ,\nC3679_=_C3854 ,C3679_=_C3855 ,C3679_=_C3857 ,C3679_=_C3858 ,C3679_=_C3859 ,C3684_=_C3708 ,\nC3684_=_C3775 ,C3684_=_C3949 ,C3684_=_C4001 ,C3684_=_C4094 ,C3684_=_C4103 ,C3684_=_C4108 ,\nC3684_=_C4114 ,C3701_=_C3708 ,C3701_=_C3758 ,C3701_=_C3768 ,C3701_=_C3852 ,C3701_=_C3853 ,\nC3701_=_C3854 ,C3701_=_C3855 ,C3701_=_C3857 ,C3701_=_C3858 ,C3701_=_C3859 ,C3708_=_C3775 ,\nC3708_=_C3949 ,C3708_=_C4001 ,C3708_=_C4094 ,C3708_=_C4103 ,C3708_=_C4108 ,C3708_=_C4114 ,\nC3758_=_C3768 ,C3758_=_C3852 ,C3758_=_C3853 ,C3758_=_C3854 ,C3758_=_C3855 ,C3758_=_C3857 ,\nC3758_=_C3858 ,C3758_=_C3859 ,C3768_=_C3775 ,C3768_=_C3852 ,C3768_=_C3853 ,C3768_=_C3854 ,\nC3768_=_C3855 ,C3768_=_C3857 ,C3768_=_C3858 ,C3768_=_C3859 ,C3775_=_C3949 ,C3775_=_C4001 ,\nC3775_=_C4094 ,C3775_=_C4103 ,C3775_=_C4108 ,C3775_=_C4114 ,C3852_=_C3853 ,C3852_=_C3854 ,\nC3852_=_C3855 ,C3852_=_C3857 ,C3852_=_C3858 ,C3852_=_C3859 ,C3853_=_C3854 ,C3853_=_C3855 ,\nC3853_=_C3857 ,C3853_=_C3858 ,C3853_=_C3859 ,C3853_=_C4094 ,C3854_=_C3855 ,C3854_=_C3857 ,\nC3854_=_C3858 ,C3854_=_C3859 ,C3854_=_C4103 ,C3855_=_C3857 ,C3855_=_C3858 ,C3855_=_C3859 ,\nC3855_=_C4108 ,C3857_=_C3858 ,C3857_=_C3859 ,C3858_=_C3859 ,C3858_=_C4114 ,C3949_=_C4001 ,\nC3949_=_C4094 ,C3949_=_C4103 ,C3949_=_C4108 ,C3949_=_C4114 ,C4001_=_C4094 ,C4001_=_C4103 ,\nC4001_=_C4108 ,C4001_=_C4114 ,C4094_=_C4103 ,C4094_=_C4108 ,C4094_=_C4114 ,C4103_=_C4108 ,\nC4103_=_C4114 ,C4108_=_C4114 ,"];192[shape=box, label="id:192 level: 6\n55: C518 C631 C753 C883 C892 \nC1056 C1170 C1200 C1209 C1245 C1434 \nC1447 C1476 C1487 C1585 C1617 C1723 \nC1734 C1796</w:t>
      </w:r>
    </w:p>
    <w:p>
      <w:pPr>
        <w:pStyle w:val="PreformattedText"/>
        <w:bidi w:val="0"/>
        <w:spacing w:before="0" w:after="0"/>
        <w:jc w:val="left"/>
        <w:rPr/>
      </w:pPr>
      <w:r>
        <w:rPr/>
        <w:t xml:space="preserve"> </w:t>
      </w:r>
      <w:r>
        <w:rPr/>
        <w:t>C1807 C1819 C1873 C1874 \nC1875 C1876 C1877 C1878 C1879 C1880 \nC1881 C1882 C1883 C1884 C1885 C1886 \nC1887 C1888 C2222 C2405 C2552 C2824 \nC2940 C2999 C3258 C3460 C3699 C3768 \nC3769 C3770 C3771 C3772 C3773 C3774 \nC3775 C3776 \n766: C518_=_C753( C518 C753 ) C518_=_C883( C518 C883 ) C518_=_C1056( C518 C1056 ) C518_=_C1170( C518 C1170 ) C518_=_C1200( C518 C1200 ) \nC518_=_C1245( C518 C1245 ) C518_=_C1434( C518 C1434 ) C518_=_C1476( C518 C1476 ) C518_=_C1585( C518 C1585 ) C518_=_C1723( C518 C1723 ) C518_=_C1807( C518 C1807 ) \nC518_=_C1873( C518 C1873 ) C518_=_C1874( C518 C1874 ) C518_=_C1875( C518 C1875 ) C518_=_C1876( C518 C1876 ) C518_=_C1877( C518 C1877 ) C518_=_C1878( C518 C1878 ) \nC518_=_C1879( C518 C1879 ) C518_=_C1880( C518 C1880 ) C518_=_C1881( C518 C1881 ) C518_=_C1882( C518 C1882 ) C518_=_C1883( C518 C1883 ) C518_=_C1884( C518 C1884 ) \nC518_=_C1885( C518 C1885 ) C518_=_C1886( C518 C1886 ) C518_=_C1887( C518 C1887 ) C518_=_C1888( C518 C1888 ) C631_=_C892( C631 C892 ) C631_=_C1209( C631 C1209 ) \nC631_=_C1447( C631 C1447 ) C631_=_C1487( C631 C1487 ) C631_=_C1617( C631 C1617 ) C631_=_C1734( C631 C1734 ) C631_=_C1796( C631 C1796 ) C631_=_C1819( C631 C1819 ) \nC631_=_C1881( C631 C1881 ) C631_=_C2222( C631 C2222 ) C631_=_C2405( C631 C2405 ) C631_=_C2552( C631 C2552 ) C631_=_C2824( C631 C2824 ) C631_=_C2940( C631 C2940 ) \nC631_=_C2999( C631 C2999 ) C631_=_C3258( C631 C3258 ) C631_=_C3460( C631 C3460 ) C631_=_C3699( C631 C3699 ) C631_=_C3768( C631 C3768 ) C631_=_C3769( C631 C3769 ) \nC631_=_C3770( C631 C3770 ) C631_=_C3771( C631 C3771 ) C631_=_C3772( C631 C3772 ) C631_=_C3773( C631 C3773 ) C631_=_C3774( C631 C3774 ) C631_=_C3775( C631 C3775 ) \nC631_=_C3776( C631 C3776 ) C753_=_C883( C753 C883 ) C753_=_C1056( C753 C1056 ) C753_=_C1170( C753 C1170 ) C753_=_C1200( C753 C1200 ) C753_=_C1245( C753 C1245 ) \nC753_=_C1434( C753 C1434 ) C753_=_C1476( C753 C1476 ) C753_=_C1585( C753 C1585 ) C753_=_C1723( C753 C1723 ) C753_=_C1807( C753 C1807 ) C753_=_C1873( C753 C1873 ) \nC753_=_C1874( C753 C1874 ) C753_=_C1875( C753 C1875 ) C753_=_C1876( C753 C1876 ) C753_=_C1877( C753 C1877 ) C753_=_C1878( C753 C1878 ) C753_=_C1879( C753 C1879 ) \nC753_=_C1880( C753 C1880 ) C753_=_C1881( C753 C1881 ) C753_=_C1882( C753 C1882 ) C753_=_C1883( C753 C1883 ) C753_=_C1884( C753 C1884 ) C753_=_C1885( C753 C1885 ) \nC753_=_C1886( C753 C1886 ) C753_=_C1887( C753 C1887 ) C753_=_C1888( C753 C1888 ) C883_=_C892( C883 C892 ) C883_=_C1056( C883 C1056 ) C883_=_C1170( C883 C1170 ) \nC883_=_C1200( C883 C1200 ) C883_=_C1245( C883 C1245 ) C883_=_C1434( C883 C1434 ) C883_=_C1476( C883 C1476 ) C883_=_C1585( C883 C1585 ) C883_=_C1723( C883 C1723 ) \nC883_=_C1807( C883 C1807 ) C883_=_C1873( C883 C1873 ) C883_=_C1874( C883 C1874 ) C883_=_C1875( C883 C1875 ) C883_=_C1876( C883 C1876 ) C883_=_C1877( C883 C1877 ) \nC883_=_C1878( C883 C1878 ) C883_=_C1879( C883 C1879 ) C883_=_C1880( C883 C1880 ) C883_=_C1881( C883 C1881 ) C883_=_C1882( C883 C1882 ) C883_=_C1883( C883 C1883 ) \nC883_=_C1884( C883 C1884 ) C883_=_C1885( C883 C1885 ) C883_=_C1886( C883 C1886 ) C883_=_C1887( C883 C1887 ) C883_=_C1888( C883 C1888 ) C892_=_C1209( C892 C1209 ) \nC892_=_C1447( C892 C1447 ) C892_=_C1487( C892 C1487 ) C892_=_C1617( C892 C1617 ) C892_=_C1734( C892 C1734 ) C892_=_C1796( C892 C1796 ) C892_=_C1819( C892 C1819 ) \nC892_=_C1881( C892 C1881 ) C892_=_C2222( C892 C2222 ) C892_=_C2405( C892 C2405 ) C892_=_C2552( C892 C2552 ) C892_=_C2824( C892 C2824 ) C892_=_C2940( C892 C2940 ) \nC892_=_C2999( C892 C2999 ) C892_=_C3258( C892 C3258 ) C892_=_C3460( C892 C3460 ) C892_=_C3699( C892 C3699 ) C892_=_C3768( C892 C3768 ) C892_=_C3769( C892 C3769 ) \nC892_=_C3770( C892 C3770 ) C892_=_C3771( C892 C3771 ) C892_=_C3772( C892 C3772 ) C892_=_C3773( C892 C3773 ) C892_=_C3774( C892 C3774 ) C892_=_C3775( C892 C3775 ) \nC892_=_C3776( C892 C3776 ) C1056_=_C1170( C1056 C1170 ) C1056_=_C1200( C1056 C1200 ) C1056_=_C1245( C1056 C1245 ) C1056_=_C1434( C1056 C1434 ) C1056_=_C1476( C1056 C1476 ) \nC1056_=_C1585( C1056 C1585 ) C1056_=_C1723( C1056 C1723 ) C1056_=_C1807( C1056 C1807 ) C1056_=_C1873( C1056 C1873 ) C1056_=_C1874( C1056 C1874 ) C1056_=_C1875( C1056 C1875 ) \nC1056_=_C1876( C1056 C1876 ) C1056_=_C1877( C1056 C1877 ) C1056_=_C1878( C1056 C1878 ) C1056_=_C1879( C1056 C1879 ) C1056_=_C1880( C1056 C1880 ) C1056_=_C1881( C1056 C1881 ) \nC1056_=_C1882( C1056 C1882 ) C1056_=_C1883( C1056 C1883 ) C1056_=_C1884( C1056 C1884 ) C1056_=_C1885( C1056 C1885 ) C1056_=_C1886( C1056 C1886 ) C1056_=_C1887( C1056 C1887 ) \nC1056_=_C1888( C1056 C1888 ) C1170_=_C1200( C1170 C1200 ) C1170_=_C1245( C1170 C1245 ) C1170_=_C1434( C1170 C1434 ) C1170_=_C1476( C1170 C1476 ) C1170_=_C1585( C1170 C1585 ) \nC1170_=_C1723( C1170 C1723 ) C1170_=_C1807( C1170 C1807 ) C1170_=_C1873( C1170 C1873 ) C1170_=_C1874( C1170 C1874 ) C1170_=_C1875( C1170 C1875 ) C1170_=_C1876( C1170 C1876 ) \nC1170_=_C1877( C1170 C1877 ) C1170_=_C1878( C1170 C1878 ) C1170_=_C1879( C1170 C1879 ) C1170_=_C1880( C1170 C1880 ) C1170_=_C1881( C1170 C1881 ) C1170_=_C1882( C1170 C1882 ) \nC1170_=_C1883( C1170 C1883 ) C1170_=_C1884( C1170 C1884 ) C1170_=_C1885( C1170 C1885 ) C1170_=_C1886( C1170 C1886 ) C1170_=_C1887( C1170 C1887 ) C1170_=_C1888( C1170 C1888 ) \nC1200_=_C1209( C1200 C1209 ) C1200_=_C1245( C1200 C1245 ) C1200_=_C1434( C1200 C1434 ) C1200_=_C1476( C1200 C1476 ) C1200_=_C1585( C1200 C1585 ) C1200_=_C1723( C1200 C1723 ) \nC1200_=_C1807( C1200 C1807 ) C1200_=_C1873( C1200 C1873 ) C1200_=_C1874( C1200 C1874 ) C1200_=_C1875( C1200 C1875 ) C1200_=_C1876( C1200 C1876 ) C1200_=_C1877( C1200 C1877 ) \nC1200_=_C1878( C1200 C1878 ) C1200_=_C1879( C1200 C1879 ) C1200_=_C1880( C1200 C1880 ) C1200_=_C1881( C1200 C1881 ) C1200_=_C1882( C1200 C1882 ) C1200_=_C1883( C1200 C1883 ) \nC1200_=_C1884( C1200 C1884 ) C1200_=_C1885( C1200 C1885 ) C1200_=_C1886( C1200 C1886 ) C1200_=_C1887( C1200 C1887 ) C1200_=_C1888( C1200 C1888 ) C1209_=_C1447( C1209 C1447 ) \nC1209_=_C1487( C1209 C1487 ) C1209_=_C1617( C1209 C1617 ) C1209_=_C1734( C1209 C1734 ) C1209_=_C1796( C1209 C1796 ) C1209_=_C1819( C1209 C1819 ) C1209_=_C1881( C1209 C1881 ) \nC1209_=_C2222( C1209 C2222 ) C1209_=_C2405( C1209 C2405 ) C1209_=_C2552( C1209 C2552 ) C1209_=_C2824( C1209 C2824 ) C1209_=_C2940( C1209 C2940 ) C1209_=_C2999( C1209 C2999 ) \nC1209_=_C3258( C1209 C3258 ) C1209_=_C3460( C1209 C3460 ) C1209_=_C3699( C1209 C3699 ) C1209_=_C3768( C1209 C3768 ) C1209_=_C3769( C1209 C3769 ) C1209_=_C3770( C1209 C3770 ) \nC1209_=_C3771( C1209 C3771 ) C1209_=_C3772( C1209 C3772 ) C1209_=_C3773( C1209 C3773 ) C1209_=_C3774( C1209 C3774 ) C1209_=_C3775( C1209 C3775 ) C1209_=_C3776( C1209 C3776 ) \nC1245_=_C1434( C1245 C1434 ) C1245_=_C1476( C1245 C1476 ) C1245_=_C1585( C1245 C1585 ) C1245_=_C1723( C1245 C1723 ) C1245_=_C1807( C1245 C1807 ) C1245_=_C1873( C1245 C1873 ) \nC1245_=_C1874( C1245 C1874 ) C1245_=_C1875( C1245 C1875 ) C1245_=_C1876( C1245 C1876 ) C1245_=_C1877( C1245 C1877 ) C1245_=_C1878( C1245 C1878 ) C1245_=_C1879( C1245 C1879 ) \nC1245_=_C1880( C1245 C1880 ) C1245_=_C1881( C1245 C1881 ) C1245_=_C1882( C1245 C1882 ) C1245_=_C1883( C1245 C1883 ) C1245_=_C1884( C1245 C1884 ) C1245_=_C1885( C1245 C1885 ) \nC1245_=_C1886( C1245 C1886 ) C1245_=_C1887( C1245 C1887 ) C1245_=_C1888( C1245 C1888 ) C1434_=_C1447( C1434 C1447 ) C1434_=_C1476( C1434 C1476 ) C1434_=_C1585( C1434 C1585 ) \nC1434_=_C1723( C1434 C1723 ) C1434_=_C1807( C1434 C1807 ) C1434_=_C1873( C1434 C1873 ) C1434_=_C1874( C1434 C1874 ) C1434_=_C1875( C1434 C1875 ) C1434_=_C1876( C1434 C1876 ) \nC1434_=_C1877( C1434 C1877 ) C1434_=_C1878( C1434 C1878 ) C1434_=_C1879( C1434 C1879 ) C1434_=_C1880( C1434 C1880 ) C1434_=_C1881( C1434 C1881 ) C1434_=_C1882( C1434 C1882 ) \nC1434_=_C1883( C1434 C1883 ) C1434_=_C1884( C1434 C1884 ) C1434_=_C1885( C1434 C1885 ) C1434_=_C1886( C1434 C1886 ) C1434_=_C1887( C1434 C1887 ) C1434_=_C1888( C1434 C1888 ) \nC1447_=_C1487( C1447 C1487 ) C1447_=_C1617( C1447 C1617 ) C1447_=_C1734( C1447 C1734 ) C1447_=_C1796( C1447 C1796 ) C1447_=_C1819( C1447 C1819 ) C1447_=_C1881( C1447 C1881 ) \nC1447_=_C2222( C1447 C2222 ) C1447_=_C2405( C1447 C2405 ) C1447_=_C2552( C1447 C2552 ) C1447_=_C2824( C1447 C2824 ) C1447_=_C2940( C1447 C2940 ) C1447_=_C2999( C1447 C2999 ) \nC1447_=_C3258( C1447 C3258 ) C1447_=_C3460( C1447 C3460 ) C1447_=_C3699( C1447 C3699 ) C1447_=_C3768( C1447 C3768 ) C1447_=_C3769( C1447 C3769 ) C1447_=_C3770( C1447 C3770 ) \nC1447_=_C3771( C1447 C3771 ) C1447_=_C3772( C1447 C3772 ) C1447_=_C3773( C1447 C3773 ) C1447_=_C3774( C1447 C3774 ) C1447_=_C3775( C1447 C3775 ) C1447_=_C3776( C1447 C3776 ) \nC1476_=_C1487( C1476 C1487 ) C1476_=_C1585( C1476 C1585 ) C1476_=_C1723( C1476 C1723 ) C1476_=_C1807( C1476 C1807 ) C1476_=_C1873( C1476 C1873 ) C1476_=_C1874( C1476 C1874 ) \nC1476_=_C1875( C1476 C1875 ) C1476_=_C1876( C1476 C1876 ) C1476_=_C1877( C1476 C1877 ) C1476_=_C1878( C1476 C1878 ) C1476_=_C1879( C1476 C1879 ) C1476_=_C1880( C1476 C1880 ) \nC1476_=_C1881( C1476 C1881 ) C1476_=_C1882( C1476 C1882 ) C1476_=_C1883( C1476 C1883 ) C1476_=_C1884( C1476 C1884 ) C1476_=_C1885( C1476 C1885 ) C1476_=_C1886( C1476 C1886 ) \nC1476_=_C1887( C1476 C1887 ) C1476_=_C1888( C1476 C1888 ) C1487_=_C1617( C1487 C1617 ) C1487_=_C1734( C1487 C1734 ) C1487_=_C1796( C1487 C1796 ) C1487_=_C1819( C1487 C1819 ) \nC1487_=_C1881( C1487 C1881 ) C1487_=_C2222( C1487 C2222 ) C1487_=_C2405( C1487 C2405 ) C1487_=_C2552( C1487 C2552 ) C1487_=_C2824( C1487 C2824 ) C1487_=_C2940( C1487 C2940 ) \nC1487_=_C2999( C1487 C2999 ) C1487_=_C3258( C1487 C3258 ) C1487_=_C3460( C1487 C3460 ) C1487_=_C3699( C1487 C3699 ) C1487_=_C3768( C1487 C3768 ) C1487_=_C3769( C1487 C3769 ) \nC1487_=_C3770( C1487 C3770 ) C1487_=_C3771( C1487 C3771 ) C1487_=_C3772( C1487 C3772 ) C1487_=_C3773( C1487 C3773 ) C1487_=_C3774( C1487 C3774 ) C1487_=_C3775( C1487 C3775 ) \nC1487_=_C3776( C1487 C3776 ) C1585_=_C1723( C1585 C1723 ) C1585_=_C1807( C1585 C1807 ) C1585_=_C1873( C1585 C1873</w:t>
      </w:r>
    </w:p>
    <w:p>
      <w:pPr>
        <w:pStyle w:val="PreformattedText"/>
        <w:bidi w:val="0"/>
        <w:spacing w:before="0" w:after="0"/>
        <w:jc w:val="left"/>
        <w:rPr/>
      </w:pPr>
      <w:r>
        <w:rPr/>
        <w:t xml:space="preserve"> </w:t>
      </w:r>
      <w:r>
        <w:rPr/>
        <w:t>) C1585_=_C1874( C1585 C1874 ) C1585_=_C1875( C1585 C1875 ) \nC1585_=_C1876( C1585 C1876 ) C1585_=_C1877( C1585 C1877 ) C1585_=_C1878( C1585 C1878 ) C1585_=_C1879( C1585 C1879 ) C1585_=_C1880( C1585 C1880 ) C1585_=_C1881( C1585 C1881 ) \nC1585_=_C1882( C1585 C1882 ) C1585_=_C1883( C1585 C1883 ) C1585_=_C1884( C1585 C1884 ) C1585_=_C1885( C1585 C1885 ) C1585_=_C1886( C1585 C1886 ) C1585_=_C1887( C1585 C1887 ) \nC1585_=_C1888( C1585 C1888 ) C1617_=_C1734( C1617 C1734 ) C1617_=_C1796( C1617 C1796 ) C1617_=_C1819( C1617 C1819 ) C1617_=_C1881( C1617 C1881 ) C1617_=_C2222( C1617 C2222 ) \nC1617_=_C2405( C1617 C2405 ) C1617_=_C2552( C1617 C2552 ) C1617_=_C2824( C1617 C2824 ) C1617_=_C2940( C1617 C2940 ) C1617_=_C2999( C1617 C2999 ) C1617_=_C3258( C1617 C3258 ) \nC1617_=_C3460( C1617 C3460 ) C1617_=_C3699( C1617 C3699 ) C1617_=_C3768( C1617 C3768 ) C1617_=_C3769( C1617 C3769 ) C1617_=_C3770( C1617 C3770 ) C1617_=_C3771( C1617 C3771 ) \nC1617_=_C3772( C1617 C3772 ) C1617_=_C3773( C1617 C3773 ) C1617_=_C3774( C1617 C3774 ) C1617_=_C3775( C1617 C3775 ) C1617_=_C3776( C1617 C3776 ) C1723_=_C1734( C1723 C1734 ) \nC1723_=_C1807( C1723 C1807 ) C1723_=_C1873( C1723 C1873 ) C1723_=_C1874( C1723 C1874 ) C1723_=_C1875( C1723 C1875 ) C1723_=_C1876( C1723 C1876 ) C1723_=_C1877( C1723 C1877 ) \nC1723_=_C1878( C1723 C1878 ) C1723_=_C1879( C1723 C1879 ) C1723_=_C1880( C1723 C1880 ) C1723_=_C1881( C1723 C1881 ) C1723_=_C1882( C1723 C1882 ) C1723_=_C1883( C1723 C1883 ) \nC1723_=_C1884( C1723 C1884 ) C1723_=_C1885( C1723 C1885 ) C1723_=_C1886( C1723 C1886 ) C1723_=_C1887( C1723 C1887 ) C1723_=_C1888( C1723 C1888 ) C1734_=_C1796( C1734 C1796 ) \nC1734_=_C1819( C1734 C1819 ) C1734_=_C1881( C1734 C1881 ) C1734_=_C2222( C1734 C2222 ) C1734_=_C2405( C1734 C2405 ) C1734_=_C2552( C1734 C2552 ) C1734_=_C2824( C1734 C2824 ) \nC1734_=_C2940( C1734 C2940 ) C1734_=_C2999( C1734 C2999 ) C1734_=_C3258( C1734 C3258 ) C1734_=_C3460( C1734 C3460 ) C1734_=_C3699( C1734 C3699 ) C1734_=_C3768( C1734 C3768 ) \nC1734_=_C3769( C1734 C3769 ) C1734_=_C3770( C1734 C3770 ) C1734_=_C3771( C1734 C3771 ) C1734_=_C3772( C1734 C3772 ) C1734_=_C3773( C1734 C3773 ) C1734_=_C3774( C1734 C3774 ) \nC1734_=_C3775( C1734 C3775 ) C1734_=_C3776( C1734 C3776 ) C1796_=_C1819( C1796 C1819 ) C1796_=_C1881( C1796 C1881 ) C1796_=_C2222( C1796 C2222 ) C1796_=_C2405( C1796 C2405 ) \nC1796_=_C2552( C1796 C2552 ) C1796_=_C2824( C1796 C2824 ) C1796_=_C2940( C1796 C2940 ) C1796_=_C2999( C1796 C2999 ) C1796_=_C3258( C1796 C3258 ) C1796_=_C3460( C1796 C3460 ) \nC1796_=_C3699( C1796 C3699 ) C1796_=_C3768( C1796 C3768 ) C1796_=_C3769( C1796 C3769 ) C1796_=_C3770( C1796 C3770 ) C1796_=_C3771( C1796 C3771 ) C1796_=_C3772( C1796 C3772 ) \nC1796_=_C3773( C1796 C3773 ) C1796_=_C3774( C1796 C3774 ) C1796_=_C3775( C1796 C3775 ) C1796_=_C3776( C1796 C3776 ) C1807_=_C1819( C1807 C1819 ) C1807_=_C1873( C1807 C1873 ) \nC1807_=_C1874( C1807 C1874 ) C1807_=_C1875( C1807 C1875 ) C1807_=_C1876( C1807 C1876 ) C1807_=_C1877( C1807 C1877 ) C1807_=_C1878( C1807 C1878 ) C1807_=_C1879( C1807 C1879 ) \nC1807_=_C1880( C1807 C1880 ) C1807_=_C1881( C1807 C1881 ) C1807_=_C1882( C1807 C1882 ) C1807_=_C1883( C1807 C1883 ) C1807_=_C1884( C1807 C1884 ) C1807_=_C1885( C1807 C1885 ) \nC1807_=_C1886( C1807 C1886 ) C1807_=_C1887( C1807 C1887 ) C1807_=_C1888( C1807 C1888 ) C1819_=_C1881( C1819 C1881 ) C1819_=_C2222( C1819 C2222 ) C1819_=_C2405( C1819 C2405 ) \nC1819_=_C2552( C1819 C2552 ) C1819_=_C2824( C1819 C2824 ) C1819_=_C2940( C1819 C2940 ) C1819_=_C2999( C1819 C2999 ) C1819_=_C3258( C1819 C3258 ) C1819_=_C3460( C1819 C3460 ) \nC1819_=_C3699( C1819 C3699 ) C1819_=_C3768( C1819 C3768 ) C1819_=_C3769( C1819 C3769 ) C1819_=_C3770( C1819 C3770 ) C1819_=_C3771( C1819 C3771 ) C1819_=_C3772( C1819 C3772 ) \nC1819_=_C3773( C1819 C3773 ) C1819_=_C3774( C1819 C3774 ) C1819_=_C3775( C1819 C3775 ) C1819_=_C3776( C1819 C3776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2222( C1873 C2222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5_=_C1888( C1875 C1888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8_=_C1879( C1878 C1879 ) C1878_=_C1880( C1878 C1880 ) \nC1878_=_C1881( C1878 C1881 ) C1878_=_C1882( C1878 C1882 ) C1878_=_C1883( C1878 C1883 ) C1878_=_C1884( C1878 C1884 ) C1878_=_C1885( C1878 C1885 ) C1878_=_C1886( C1878 C1886 ) \nC1878_=_C1887( C1878 C1887 ) C1878_=_C1888( C1878 C1888 ) C1879_=_C1880( C1879 C1880 ) C1879_=_C1881( C1879 C1881 ) C1879_=_C1882( C1879 C1882 ) C1879_=_C1883( C1879 C1883 ) \nC1879_=_C1884( C1879 C1884 ) C1879_=_C1885( C1879 C1885 ) C1879_=_C1886( C1879 C1886 ) C1879_=_C1887( C1879 C1887 ) C1879_=_C1888( C1879 C1888 ) C1879_=_C3460( C1879 C3460 ) \nC1880_=_C1881( C1880 C1881 ) C1880_=_C1882( C1880 C1882 ) C1880_=_C1883( C1880 C1883 ) C1880_=_C1884( C1880 C1884 ) C1880_=_C1885( C1880 C1885 ) C1880_=_C1886( C1880 C1886 ) \nC1880_=_C1887( C1880 C1887 ) C1880_=_C1888( C1880 C1888 ) C1881_=_C1882( C1881 C1882 ) C1881_=_C1883( C1881 C1883 ) C1881_=_C1884( C1881 C1884 ) C1881_=_C1885( C1881 C1885 ) \nC1881_=_C1886( C1881 C1886 ) C1881_=_C1887( C1881 C1887 ) C1881_=_C1888( C1881 C1888 ) C1881_=_C2222( C1881 C2222 ) C1881_=_C2405( C1881 C2405 ) C1881_=_C2552( C1881 C2552 ) \nC1881_=_C2824( C1881 C2824 ) C1881_=_C2940( C1881 C2940 ) C1881_=_C2999( C1881 C2999 ) C1881_=_C3258( C1881 C3258 ) C1881_=_C3460( C1881 C3460 ) C1881_=_C3699( C1881 C3699 ) \nC1881_=_C3768( C1881 C3768 ) C1881_=_C3769( C1881 C3769 ) C1881_=_C3770( C1881 C3770 ) C1881_=_C3771( C1881 C3771 ) C1881_=_C3772( C1881 C3772 ) C1881_=_C3773( C1881 C3773 ) \nC1881_=_C3774( C1881 C3774 ) C1881_=_C3775( C1881 C3775 ) C1881_=_C3776( C1881 C3776 ) C1882_=_C1883( C1882 C1883 ) C1882_=_C1884( C1882 C1884 ) C1882_=_C1885( C1882 C1885 ) \nC1882_=_C1886( C1882 C1886 ) C1882_=_C1887( C1882 C1887 ) C1882_=_C1888( C1882 C1888 ) C1883_=_C1884( C1883 C1884 ) C1883_=_C1885( C1883 C1885 ) C1883_=_C1886( C1883 C1886 ) \nC1883_=_C1887( C1883 C1887 ) C1883_=_C1888( C1883 C1888 ) C1883_=_C3769( C1883 C3769 ) C1884_=_C1885( C1884 C1885 ) C1884_=_C1886( C1884 C1886 ) C1884_=_C1887( C1884 C1887 ) \nC1884_=_C1888( C1884 C1888 ) C1885_=_C1886( C1885 C1886 ) C1885_=_C1887( C1885 C1887 ) C1885_=_C1888( C1885 C1888 ) C1885_=_C3770( C1885 C3770 ) C1886_=_C1887( C1886 C1887 ) \nC1886_=_C1888( C1886 C1888 ) C1887_=_C1888( C1887 C1888 ) C2222_=_C2405( C2222 C2405 ) C2222_=_C2552( C2222 C2552 ) C2222_=_C2824( C2222 C2824 ) C2222_=_C2940( C2222 C2940 ) \nC2222_=_C2999( C2222 C2999 ) C2222_=_C3258( C2222 C3258 ) C2222_=_C3460( C2222 C3460 ) C2222_=_C3699( C2222 C3699 ) C2222_=_C3768( C2222 C3768 ) C2222_=_C3769( C2222 C3769 ) \nC2222_=_C3770( C2222 C3770 ) C2222_=_C3771( C2222 C3771 ) C2222_=_C3772( C2222 C3772 ) C2222_=_C3773( C2222 C3773 ) C2222_=_C3774( C2222 C3774 ) C2222_=_C3775( C2222 C3775 ) \nC2222_=_C3776( C2222 C3776 ) C2405_=_C2552( C2405 C2552 ) C2405_=_C2824( C2405 C2824 ) C2405_=_C2940( C2405 C2940 ) C2405_=_C2999( C2405 C2999 ) C2405_=_C3258( C2405 C3258 ) \nC2405_=_C3460( C2405 C3460 ) C2405_=_C3699( C2405 C3699 ) C2405_=_C3768( C2405 C3768 ) C2405_=_C3769( C2405 C3769 ) C2405_=_C3770( C2405 C3770 ) C2405_=_C3771( C2405 C3771 ) \nC2405_=_C3772( C2405 C3772 ) C2405_=_C3773( C2405 C3773 ) C2405_=_C3774( C2405 C3774 ) C2405_=_C3775( C2405 C3775 ) C2405_=_C3776( C2405 C3776 ) C2552_=_C2824( C2552 C2824 ) \nC2552_=_C2940( C2552 C2940 ) C2552_=_C2999( C2552 C2999 ) C2552_=_C3258( C2552 C3258 ) C2552_=_C3460( C2552 C3460 ) C2552_=_C3699( C2552 C3699 ) C2552_=_C3768( C2552 C3768 ) \nC2552_=_C3769( C2552 C3769 ) C2552_=_C3770( C2552 C3770 ) C2552_=_C3771( C2552 C3771 ) C2552_=_C3772( C2552 C3772 ) C2552_=_C3773( C2552 C3773 ) C2552_=_C3774( C2552 C3774 ) \nC2552_=_C3775( C2552 C3775 ) C2552_=_C3776( C2552 C3776 ) C2824_=_C2940( C2824 C2940 ) C2824_=_C2999( C2824 C2999 ) C2824_=_C3258( C2824 C3258 ) C2824_=_C3460( C2824 C3460 ) \nC2824_=_C3699( C2824 C3699 ) C2824_=_C3768( C2824 C3768 ) C2824_=_C3769( C2824 C3769 ) C2824_=_C3770( C2824 C3770 ) C2824_=_C3771( C2824 C3771 ) C2824_=_C3772( C2824 C3772 ) \nC2824_=_C3773( C2824 C3773 ) C2824_=_C3774( C2824 C3774 ) C2824_=_C3775( C2824 C3775 ) C2824_=_C3776( C2824 C3776 ) C2940_=_C2999( C2940 C2999 ) C2940_=_C3258(</w:t>
      </w:r>
    </w:p>
    <w:p>
      <w:pPr>
        <w:pStyle w:val="PreformattedText"/>
        <w:bidi w:val="0"/>
        <w:spacing w:before="0" w:after="0"/>
        <w:jc w:val="left"/>
        <w:rPr/>
      </w:pPr>
      <w:r>
        <w:rPr/>
        <w:t xml:space="preserve"> </w:t>
      </w:r>
      <w:r>
        <w:rPr/>
        <w:t>C2940 C3258 ) \nC2940_=_C3460( C2940 C3460 ) C2940_=_C3699( C2940 C3699 ) C2940_=_C3768( C2940 C3768 ) C2940_=_C3769( C2940 C3769 ) C2940_=_C3770( C2940 C3770 ) C2940_=_C3771( C2940 C3771 ) \nC2940_=_C3772( C2940 C3772 ) C2940_=_C3773( C2940 C3773 ) C2940_=_C3774( C2940 C3774 ) C2940_=_C3775( C2940 C3775 ) C2940_=_C3776( C2940 C3776 ) C2999_=_C3258( C2999 C3258 ) \nC2999_=_C3460( C2999 C3460 ) C2999_=_C3699( C2999 C3699 ) C2999_=_C3768( C2999 C3768 ) C2999_=_C3769( C2999 C3769 ) C2999_=_C3770( C2999 C3770 ) C2999_=_C3771( C2999 C3771 ) \nC2999_=_C3772( C2999 C3772 ) C2999_=_C3773( C2999 C3773 ) C2999_=_C3774( C2999 C3774 ) C2999_=_C3775( C2999 C3775 ) C2999_=_C3776( C2999 C3776 ) C3258_=_C3460( C3258 C3460 ) \nC3258_=_C3699( C3258 C3699 ) C3258_=_C3768( C3258 C3768 ) C3258_=_C3769( C3258 C3769 ) C3258_=_C3770( C3258 C3770 ) C3258_=_C3771( C3258 C3771 ) C3258_=_C3772( C3258 C3772 ) \nC3258_=_C3773( C3258 C3773 ) C3258_=_C3774( C3258 C3774 ) C3258_=_C3775( C3258 C3775 ) C3258_=_C3776( C3258 C3776 ) C3460_=_C3699( C3460 C3699 ) C3460_=_C3768( C3460 C3768 ) \nC3460_=_C3769( C3460 C3769 ) C3460_=_C3770( C3460 C3770 ) C3460_=_C3771( C3460 C3771 ) C3460_=_C3772( C3460 C3772 ) C3460_=_C3773( C3460 C3773 ) C3460_=_C3774( C3460 C3774 ) \nC3460_=_C3775( C3460 C3775 ) C3460_=_C3776( C3460 C3776 ) C3699_=_C3768( C3699 C3768 ) C3699_=_C3769( C3699 C3769 ) C3699_=_C3770( C3699 C3770 ) C3699_=_C3771( C3699 C3771 ) \nC3699_=_C3772( C3699 C3772 ) C3699_=_C3773( C3699 C3773 ) C3699_=_C3774( C3699 C3774 ) C3699_=_C3775( C3699 C3775 ) C3699_=_C3776( C3699 C3776 ) C3768_=_C3769( C3768 C3769 ) \nC3768_=_C3770( C3768 C3770 ) C3768_=_C3771( C3768 C3771 ) C3768_=_C3772( C3768 C3772 ) C3768_=_C3773( C3768 C3773 ) C3768_=_C3774( C3768 C3774 ) C3768_=_C3775( C3768 C3775 ) \nC3768_=_C3776( C3768 C3776 ) C3769_=_C3770( C3769 C3770 ) C3769_=_C3771( C3769 C3771 ) C3769_=_C3772( C3769 C3772 ) C3769_=_C3773( C3769 C3773 ) C3769_=_C3774( C3769 C3774 ) \nC3769_=_C3775( C3769 C3775 ) C3769_=_C3776( C3769 C3776 ) C3770_=_C3771( C3770 C3771 ) C3770_=_C3772( C3770 C3772 ) C3770_=_C3773( C3770 C3773 ) C3770_=_C3774( C3770 C3774 ) \nC3770_=_C3775( C3770 C3775 ) C3770_=_C3776( C3770 C3776 ) C3771_=_C3772( C3771 C3772 ) C3771_=_C3773( C3771 C3773 ) C3771_=_C3774( C3771 C3774 ) C3771_=_C3775( C3771 C3775 ) \nC3771_=_C3776( C3771 C3776 ) C3772_=_C3773( C3772 C3773 ) C3772_=_C3774( C3772 C3774 ) C3772_=_C3775( C3772 C3775 ) C3772_=_C3776( C3772 C3776 ) C3773_=_C3774( C3773 C3774 ) \nC3773_=_C3775( C3773 C3775 ) C3773_=_C3776( C3773 C3776 ) C3774_=_C3775( C3774 C3775 ) C3774_=_C3776( C3774 C3776 ) C3775_=_C3776( C3775 C3776 ) "];140-&gt;192[label="54: C518 C631 C753 C883 C892 \nC1056 C1170 C1200 C1209 C1245 C1434 \nC1447 C1476 C1487 C1585 C1617 C1723 \nC1734 C1796 C1807 C1819 C1873 C1874 \nC1875 C1876 C1877 C1878 C1879 C1880 \nC1882 C1883 C1884 C1885 C1886 C1887 \nC1888 C2222 C2405 C2552 C2824 C2940 \nC2999 C3258 C3460 C3699 C3768 C3769 \nC3770 C3771 C3772 C3773 C3774 C3775 \nC3776 \n712: C518_=_C753 ,C518_=_C883 ,C518_=_C1056 ,C518_=_C1170 ,C518_=_C1200 ,\nC518_=_C1245 ,C518_=_C1434 ,C518_=_C1476 ,C518_=_C1585 ,C518_=_C1723 ,C518_=_C1807 ,\nC518_=_C1873 ,C518_=_C1874 ,C518_=_C1875 ,C518_=_C1876 ,C518_=_C1877 ,C518_=_C1878 ,\nC518_=_C1879 ,C518_=_C1880 ,C518_=_C1882 ,C518_=_C1883 ,C518_=_C1884 ,C518_=_C1885 ,\nC518_=_C1886 ,C518_=_C1887 ,C518_=_C1888 ,C631_=_C892 ,C631_=_C1209 ,C631_=_C1447 ,\nC631_=_C1487 ,C631_=_C1617 ,C631_=_C1734 ,C631_=_C1796 ,C631_=_C1819 ,C631_=_C2222 ,\nC631_=_C2405 ,C631_=_C2552 ,C631_=_C2824 ,C631_=_C2940 ,C631_=_C2999 ,C631_=_C3258 ,\nC631_=_C3460 ,C631_=_C3699 ,C631_=_C3768 ,C631_=_C3769 ,C631_=_C3770 ,C631_=_C3771 ,\nC631_=_C3772 ,C631_=_C3773 ,C631_=_C3774 ,C631_=_C3775 ,C631_=_C3776 ,C753_=_C883 ,\nC753_=_C1056 ,C753_=_C1170 ,C753_=_C1200 ,C753_=_C1245 ,C753_=_C1434 ,C753_=_C1476 ,\nC753_=_C1585 ,C753_=_C1723 ,C753_=_C1807 ,C753_=_C1873 ,C753_=_C1874 ,C753_=_C1875 ,\nC753_=_C1876 ,C753_=_C1877 ,C753_=_C1878 ,C753_=_C1879 ,C753_=_C1880 ,C753_=_C1882 ,\nC753_=_C1883 ,C753_=_C1884 ,C753_=_C1885 ,C753_=_C1886 ,C753_=_C1887 ,C753_=_C1888 ,\nC883_=_C892 ,C883_=_C1056 ,C883_=_C1170 ,C883_=_C1200 ,C883_=_C1245 ,C883_=_C1434 ,\nC883_=_C1476 ,C883_=_C1585 ,C883_=_C1723 ,C883_=_C1807 ,C883_=_C1873 ,C883_=_C1874 ,\nC883_=_C1875 ,C883_=_C1876 ,C883_=_C1877 ,C883_=_C1878 ,C883_=_C1879 ,C883_=_C1880 ,\nC883_=_C1882 ,C883_=_C1883 ,C883_=_C1884 ,C883_=_C1885 ,C883_=_C1886 ,C883_=_C1887 ,\nC883_=_C1888 ,C892_=_C1209 ,C892_=_C1447 ,C892_=_C1487 ,C892_=_C1617 ,C892_=_C1734 ,\nC892_=_C1796 ,C892_=_C1819 ,C892_=_C2222 ,C892_=_C2405 ,C892_=_C2552 ,C892_=_C2824 ,\nC892_=_C2940 ,C892_=_C2999 ,C892_=_C3258 ,C892_=_C3460 ,C892_=_C3699 ,C892_=_C3768 ,\nC892_=_C3769 ,C892_=_C3770 ,C892_=_C3771 ,C892_=_C3772 ,C892_=_C3773 ,C892_=_C3774 ,\nC892_=_C3775 ,C892_=_C3776 ,C1056_=_C1170 ,C1056_=_C1200 ,C1056_=_C1245 ,C1056_=_C1434 ,\nC1056_=_C1476 ,C1056_=_C1585 ,C1056_=_C1723 ,C1056_=_C1807 ,C1056_=_C1873 ,C1056_=_C1874 ,\nC1056_=_C1875 ,C1056_=_C1876 ,C1056_=_C1877 ,C1056_=_C1878 ,C1056_=_C1879 ,C1056_=_C1880 ,\nC1056_=_C1882 ,C1056_=_C1883 ,C1056_=_C1884 ,C1056_=_C1885 ,C1056_=_C1886 ,C1056_=_C1887 ,\nC1056_=_C1888 ,C1170_=_C1200 ,C1170_=_C1245 ,C1170_=_C1434 ,C1170_=_C1476 ,C1170_=_C1585 ,\nC1170_=_C1723 ,C1170_=_C1807 ,C1170_=_C1873 ,C1170_=_C1874 ,C1170_=_C1875 ,C1170_=_C1876 ,\nC1170_=_C1877 ,C1170_=_C1878 ,C1170_=_C1879 ,C1170_=_C1880 ,C1170_=_C1882 ,C1170_=_C1883 ,\nC1170_=_C1884 ,C1170_=_C1885 ,C1170_=_C1886 ,C1170_=_C1887 ,C1170_=_C1888 ,C1200_=_C1209 ,\nC1200_=_C1245 ,C1200_=_C1434 ,C1200_=_C1476 ,C1200_=_C1585 ,C1200_=_C1723 ,C1200_=_C1807 ,\nC1200_=_C1873 ,C1200_=_C1874 ,C1200_=_C1875 ,C1200_=_C1876 ,C1200_=_C1877 ,C1200_=_C1878 ,\nC1200_=_C1879 ,C1200_=_C1880 ,C1200_=_C1882 ,C1200_=_C1883 ,C1200_=_C1884 ,C1200_=_C1885 ,\nC1200_=_C1886 ,C1200_=_C1887 ,C1200_=_C1888 ,C1209_=_C1447 ,C1209_=_C1487 ,C1209_=_C1617 ,\nC1209_=_C1734 ,C1209_=_C1796 ,C1209_=_C1819 ,C1209_=_C2222 ,C1209_=_C2405 ,C1209_=_C2552 ,\nC1209_=_C2824 ,C1209_=_C2940 ,C1209_=_C2999 ,C1209_=_C3258 ,C1209_=_C3460 ,C1209_=_C3699 ,\nC1209_=_C3768 ,C1209_=_C3769 ,C1209_=_C3770 ,C1209_=_C3771 ,C1209_=_C3772 ,C1209_=_C3773 ,\nC1209_=_C3774 ,C1209_=_C3775 ,C1209_=_C3776 ,C1245_=_C1434 ,C1245_=_C1476 ,C1245_=_C1585 ,\nC1245_=_C1723 ,C1245_=_C1807 ,C1245_=_C1873 ,C1245_=_C1874 ,C1245_=_C1875 ,C1245_=_C1876 ,\nC1245_=_C1877 ,C1245_=_C1878 ,C1245_=_C1879 ,C1245_=_C1880 ,C1245_=_C1882 ,C1245_=_C1883 ,\nC1245_=_C1884 ,C1245_=_C1885 ,C1245_=_C1886 ,C1245_=_C1887 ,C1245_=_C1888 ,C1434_=_C1447 ,\nC1434_=_C1476 ,C1434_=_C1585 ,C1434_=_C1723 ,C1434_=_C1807 ,C1434_=_C1873 ,C1434_=_C1874 ,\nC1434_=_C1875 ,C1434_=_C1876 ,C1434_=_C1877 ,C1434_=_C1878 ,C1434_=_C1879 ,C1434_=_C1880 ,\nC1434_=_C1882 ,C1434_=_C1883 ,C1434_=_C1884 ,C1434_=_C1885 ,C1434_=_C1886 ,C1434_=_C1887 ,\nC1434_=_C1888 ,C1447_=_C1487 ,C1447_=_C1617 ,C1447_=_C1734 ,C1447_=_C1796 ,C1447_=_C1819 ,\nC1447_=_C2222 ,C1447_=_C2405 ,C1447_=_C2552 ,C1447_=_C2824 ,C1447_=_C2940 ,C1447_=_C2999 ,\nC1447_=_C3258 ,C1447_=_C3460 ,C1447_=_C3699 ,C1447_=_C3768 ,C1447_=_C3769 ,C1447_=_C3770 ,\nC1447_=_C3771 ,C1447_=_C3772 ,C1447_=_C3773 ,C1447_=_C3774 ,C1447_=_C3775 ,C1447_=_C3776 ,\nC1476_=_C1487 ,C1476_=_C1585 ,C1476_=_C1723 ,C1476_=_C1807 ,C1476_=_C1873 ,C1476_=_C1874 ,\nC1476_=_C1875 ,C1476_=_C1876 ,C1476_=_C1877 ,C1476_=_C1878 ,C1476_=_C1879 ,C1476_=_C1880 ,\nC1476_=_C1882 ,C1476_=_C1883 ,C1476_=_C1884 ,C1476_=_C1885 ,C1476_=_C1886 ,C1476_=_C1887 ,\nC1476_=_C1888 ,C1487_=_C1617 ,C1487_=_C1734 ,C1487_=_C1796 ,C1487_=_C1819 ,C1487_=_C2222 ,\nC1487_=_C2405 ,C1487_=_C2552 ,C1487_=_C2824 ,C1487_=_C2940 ,C1487_=_C2999 ,C1487_=_C3258 ,\nC1487_=_C3460 ,C1487_=_C3699 ,C1487_=_C3768 ,C1487_=_C3769 ,C1487_=_C3770 ,C1487_=_C3771 ,\nC1487_=_C3772 ,C1487_=_C3773 ,C1487_=_C3774 ,C1487_=_C3775 ,C1487_=_C3776 ,C1585_=_C1723 ,\nC1585_=_C1807 ,C1585_=_C1873 ,C1585_=_C1874 ,C1585_=_C1875 ,C1585_=_C1876 ,C1585_=_C1877 ,\nC1585_=_C1878 ,C1585_=_C1879 ,C1585_=_C1880 ,C1585_=_C1882 ,C1585_=_C1883 ,C1585_=_C1884 ,\nC1585_=_C1885 ,C1585_=_C1886 ,C1585_=_C1887 ,C1585_=_C1888 ,C1617_=_C1734 ,C1617_=_C1796 ,\nC1617_=_C1819 ,C1617_=_C2222 ,C1617_=_C2405 ,C1617_=_C2552 ,C1617_=_C2824 ,C1617_=_C2940 ,\nC1617_=_C2999 ,C1617_=_C3258 ,C1617_=_C3460 ,C1617_=_C3699 ,C1617_=_C3768 ,C1617_=_C3769 ,\nC1617_=_C3770 ,C1617_=_C3771 ,C1617_=_C3772 ,C1617_=_C3773 ,C1617_=_C3774 ,C1617_=_C3775 ,\nC1617_=_C3776 ,C1723_=_C1734 ,C1723_=_C1807 ,C1723_=_C1873 ,C1723_=_C1874 ,C1723_=_C1875 ,\nC1723_=_C1876 ,C1723_=_C1877 ,C1723_=_C1878 ,C1723_=_C1879 ,C1723_=_C1880 ,C1723_=_C1882 ,\nC1723_=_C1883 ,C1723_=_C1884 ,C1723_=_C1885 ,C1723_=_C1886 ,C1723_=_C1887 ,C1723_=_C1888 ,\nC1734_=_C1796 ,C1734_=_C1819 ,C1734_=_C2222 ,C1734_=_C2405 ,C1734_=_C2552 ,C1734_=_C2824 ,\nC1734_=_C2940 ,C1734_=_C2999 ,C1734_=_C3258 ,C1734_=_C3460 ,C1734_=_C3699 ,C1734_=_C3768 ,\nC1734_=_C3769 ,C1734_=_C3770 ,C1734_=_C3771 ,C1734_=_C3772 ,C1734_=_C3773 ,C1734_=_C3774 ,\nC1734_=_C3775 ,C1734_=_C3776 ,C1796_=_C1819 ,C1796_=_C2222 ,C1796_=_C2405 ,C1796_=_C2552 ,\nC1796_=_C2824 ,C1796_=_C2940 ,C1796_=_C2999 ,C1796_=_C3258 ,C1796_=_C3460 ,C1796_=_C3699 ,\nC1796_=_C3768 ,C1796_=_C3769 ,C1796_=_C3770 ,C1796_=_C3771 ,C1796_=_C3772 ,C1796_=_C3773 ,\nC1796_=_C3774 ,C1796_=_C3775 ,C1796_=_C3776 ,C1807_=_C1819 ,C1807_=_C1873 ,C1807_=_C1874 ,\nC1807_=_C1875 ,C1807_=_C1876 ,C1807_=_C1877 ,C1807_=_C1878 ,C1807_=_C1879 ,C1807_=_C1880 ,\nC1807_=_C1882 ,C1807_=_C1883 ,C1807_=_C1884 ,C1807_=_C1885 ,C1807_=_C1886 ,C1807_=_C1887 ,\nC1807_=_C1888 ,C1819_=_C2222 ,C1819_=_C2405 ,C1819_=_C2552 ,C1819_=_C2824 ,C1819_=_C2940 ,\nC1819_=_C2999 ,C1819_=_C3258 ,C1819_=_C3460 ,C1819_=_C3699 ,C1819_=_C3768 ,C1819_=_C3769 ,\nC1819_=_C3770 ,C1819_=_C3771 ,C1819_=_C3772 ,C1819_=_C3773 ,C1819_=_C3774 ,C1819_=_C3775 ,\nC1819_=_C3776 ,C1873_=_C1874 ,C1873_=_C1875 ,C1873_=_C1876 ,C1873_=_C1877 ,C1873_=_C1878 ,\nC1873_=_C1879 ,C1873_=_C1880 ,C1873_=_C1882 ,C1873_=_C1883 ,C1873_=_C1884</w:t>
      </w:r>
    </w:p>
    <w:p>
      <w:pPr>
        <w:pStyle w:val="PreformattedText"/>
        <w:bidi w:val="0"/>
        <w:spacing w:before="0" w:after="0"/>
        <w:jc w:val="left"/>
        <w:rPr/>
      </w:pPr>
      <w:r>
        <w:rPr/>
        <w:t xml:space="preserve"> </w:t>
      </w:r>
      <w:r>
        <w:rPr/>
        <w:t>,C1873_=_C1885 ,\nC1873_=_C1886 ,C1873_=_C1887 ,C1873_=_C1888 ,C1873_=_C2222 ,C1874_=_C1875 ,C1874_=_C1876 ,\nC1874_=_C1877 ,C1874_=_C1878 ,C1874_=_C1879 ,C1874_=_C1880 ,C1874_=_C1882 ,C1874_=_C1883 ,\nC1874_=_C1884 ,C1874_=_C1885 ,C1874_=_C1886 ,C1874_=_C1887 ,C1874_=_C1888 ,C1875_=_C1876 ,\nC1875_=_C1877 ,C1875_=_C1878 ,C1875_=_C1879 ,C1875_=_C1880 ,C1875_=_C1882 ,C1875_=_C1883 ,\nC1875_=_C1884 ,C1875_=_C1885 ,C1875_=_C1886 ,C1875_=_C1887 ,C1875_=_C1888 ,C1876_=_C1877 ,\nC1876_=_C1878 ,C1876_=_C1879 ,C1876_=_C1880 ,C1876_=_C1882 ,C1876_=_C1883 ,C1876_=_C1884 ,\nC1876_=_C1885 ,C1876_=_C1886 ,C1876_=_C1887 ,C1876_=_C1888 ,C1877_=_C1878 ,C1877_=_C1879 ,\nC1877_=_C1880 ,C1877_=_C1882 ,C1877_=_C1883 ,C1877_=_C1884 ,C1877_=_C1885 ,C1877_=_C1886 ,\nC1877_=_C1887 ,C1877_=_C1888 ,C1878_=_C1879 ,C1878_=_C1880 ,C1878_=_C1882 ,C1878_=_C1883 ,\nC1878_=_C1884 ,C1878_=_C1885 ,C1878_=_C1886 ,C1878_=_C1887 ,C1878_=_C1888 ,C1879_=_C1880 ,\nC1879_=_C1882 ,C1879_=_C1883 ,C1879_=_C1884 ,C1879_=_C1885 ,C1879_=_C1886 ,C1879_=_C1887 ,\nC1879_=_C1888 ,C1879_=_C3460 ,C1880_=_C1882 ,C1880_=_C1883 ,C1880_=_C1884 ,C1880_=_C1885 ,\nC1880_=_C1886 ,C1880_=_C1887 ,C1880_=_C1888 ,C1882_=_C1883 ,C1882_=_C1884 ,C1882_=_C1885 ,\nC1882_=_C1886 ,C1882_=_C1887 ,C1882_=_C1888 ,C1883_=_C1884 ,C1883_=_C1885 ,C1883_=_C1886 ,\nC1883_=_C1887 ,C1883_=_C1888 ,C1883_=_C3769 ,C1884_=_C1885 ,C1884_=_C1886 ,C1884_=_C1887 ,\nC1884_=_C1888 ,C1885_=_C1886 ,C1885_=_C1887 ,C1885_=_C1888 ,C1885_=_C3770 ,C1886_=_C1887 ,\nC1886_=_C1888 ,C1887_=_C1888 ,C2222_=_C2405 ,C2222_=_C2552 ,C2222_=_C2824 ,C2222_=_C2940 ,\nC2222_=_C2999 ,C2222_=_C3258 ,C2222_=_C3460 ,C2222_=_C3699 ,C2222_=_C3768 ,C2222_=_C3769 ,\nC2222_=_C3770 ,C2222_=_C3771 ,C2222_=_C3772 ,C2222_=_C3773 ,C2222_=_C3774 ,C2222_=_C3775 ,\nC2222_=_C3776 ,C2405_=_C2552 ,C2405_=_C2824 ,C2405_=_C2940 ,C2405_=_C2999 ,C2405_=_C3258 ,\nC2405_=_C3460 ,C2405_=_C3699 ,C2405_=_C3768 ,C2405_=_C3769 ,C2405_=_C3770 ,C2405_=_C3771 ,\nC2405_=_C3772 ,C2405_=_C3773 ,C2405_=_C3774 ,C2405_=_C3775 ,C2405_=_C3776 ,C2552_=_C2824 ,\nC2552_=_C2940 ,C2552_=_C2999 ,C2552_=_C3258 ,C2552_=_C3460 ,C2552_=_C3699 ,C2552_=_C3768 ,\nC2552_=_C3769 ,C2552_=_C3770 ,C2552_=_C3771 ,C2552_=_C3772 ,C2552_=_C3773 ,C2552_=_C3774 ,\nC2552_=_C3775 ,C2552_=_C3776 ,C2824_=_C2940 ,C2824_=_C2999 ,C2824_=_C3258 ,C2824_=_C3460 ,\nC2824_=_C3699 ,C2824_=_C3768 ,C2824_=_C3769 ,C2824_=_C3770 ,C2824_=_C3771 ,C2824_=_C3772 ,\nC2824_=_C3773 ,C2824_=_C3774 ,C2824_=_C3775 ,C2824_=_C3776 ,C2940_=_C2999 ,C2940_=_C3258 ,\nC2940_=_C3460 ,C2940_=_C3699 ,C2940_=_C3768 ,C2940_=_C3769 ,C2940_=_C3770 ,C2940_=_C3771 ,\nC2940_=_C3772 ,C2940_=_C3773 ,C2940_=_C3774 ,C2940_=_C3775 ,C2940_=_C3776 ,C2999_=_C3258 ,\nC2999_=_C3460 ,C2999_=_C3699 ,C2999_=_C3768 ,C2999_=_C3769 ,C2999_=_C3770 ,C2999_=_C3771 ,\nC2999_=_C3772 ,C2999_=_C3773 ,C2999_=_C3774 ,C2999_=_C3775 ,C2999_=_C3776 ,C3258_=_C3460 ,\nC3258_=_C3699 ,C3258_=_C3768 ,C3258_=_C3769 ,C3258_=_C3770 ,C3258_=_C3771 ,C3258_=_C3772 ,\nC3258_=_C3773 ,C3258_=_C3774 ,C3258_=_C3775 ,C3258_=_C3776 ,C3460_=_C3699 ,C3460_=_C3768 ,\nC3460_=_C3769 ,C3460_=_C3770 ,C3460_=_C3771 ,C3460_=_C3772 ,C3460_=_C3773 ,C3460_=_C3774 ,\nC3460_=_C3775 ,C3460_=_C3776 ,C3699_=_C3768 ,C3699_=_C3769 ,C3699_=_C3770 ,C3699_=_C3771 ,\nC3699_=_C3772 ,C3699_=_C3773 ,C3699_=_C3774 ,C3699_=_C3775 ,C3699_=_C3776 ,C3768_=_C3769 ,\nC3768_=_C3770 ,C3768_=_C3771 ,C3768_=_C3772 ,C3768_=_C3773 ,C3768_=_C3774 ,C3768_=_C3775 ,\nC3768_=_C3776 ,C3769_=_C3770 ,C3769_=_C3771 ,C3769_=_C3772 ,C3769_=_C3773 ,C3769_=_C3774 ,\nC3769_=_C3775 ,C3769_=_C3776 ,C3770_=_C3771 ,C3770_=_C3772 ,C3770_=_C3773 ,C3770_=_C3774 ,\nC3770_=_C3775 ,C3770_=_C3776 ,C3771_=_C3772 ,C3771_=_C3773 ,C3771_=_C3774 ,C3771_=_C3775 ,\nC3771_=_C3776 ,C3772_=_C3773 ,C3772_=_C3774 ,C3772_=_C3775 ,C3772_=_C3776 ,C3773_=_C3774 ,\nC3773_=_C3775 ,C3773_=_C3776 ,C3774_=_C3775 ,C3774_=_C3776 ,C3775_=_C3776 ,"];193[shape=box, label="id:193 level: 6\n57: C513 C526 C654 C804 C813 \nC880 C1197 C1220 C1242 C1253 C1331 \nC1340 C1350 C1432 C1433 C1434 C1435 \nC1436 C1437 C1438 C1439 C1440 C1441 \nC1442 C1443 C1444 C1445 C1446 C1447 \nC1448 C1449 C1450 C1451 C1452 C1453 \nC1791 C1901 C2026 C2163 C2358 C2729 \nC2939 C3057 C3234 C3422 C3468 C3492 \nC3594 C3595 C3596 C3597 C3598 C3599 \nC3600 C3601 C3602 C3603 \n822: C513_=_C526( C513 C526 ) C513_=_C804( C513 C804 ) C513_=_C880( C513 C880 ) C513_=_C1197( C513 C1197 ) C513_=_C1220( C513 C1220 ) \nC513_=_C1242( C513 C1242 ) C513_=_C1340( C513 C1340 ) C513_=_C1432( C513 C1432 ) C513_=_C1433( C513 C1433 ) C513_=_C1434( C513 C1434 ) C513_=_C1435( C513 C1435 ) \nC513_=_C1436( C513 C1436 ) C513_=_C1437( C513 C1437 ) C513_=_C1438( C513 C1438 ) C513_=_C1439( C513 C1439 ) C513_=_C1440( C513 C1440 ) C513_=_C1441( C513 C1441 ) \nC513_=_C1442( C513 C1442 ) C513_=_C1443( C513 C1443 ) C513_=_C1444( C513 C1444 ) C513_=_C1445( C513 C1445 ) C513_=_C1446( C513 C1446 ) C513_=_C1447( C513 C1447 ) \nC513_=_C1448( C513 C1448 ) C513_=_C1449( C513 C1449 ) C513_=_C1450( C513 C1450 ) C513_=_C1451( C513 C1451 ) C513_=_C1452( C513 C1452 ) C513_=_C1453( C513 C1453 ) \nC526_=_C654( C526 C654 ) C526_=_C813( C526 C813 ) C526_=_C1253( C526 C1253 ) C526_=_C1331( C526 C1331 ) C526_=_C1350( C526 C1350 ) C526_=_C1445( C526 C1445 ) \nC526_=_C1791( C526 C1791 ) C526_=_C1901( C526 C1901 ) C526_=_C2026( C526 C2026 ) C526_=_C2163( C526 C2163 ) C526_=_C2358( C526 C2358 ) C526_=_C2729( C526 C2729 ) \nC526_=_C2939( C526 C2939 ) C526_=_C3057( C526 C3057 ) C526_=_C3234( C526 C3234 ) C526_=_C3422( C526 C3422 ) C526_=_C3468( C526 C3468 ) C526_=_C3492( C526 C3492 ) \nC526_=_C3594( C526 C3594 ) C526_=_C3595( C526 C3595 ) C526_=_C3596( C526 C3596 ) C526_=_C3597( C526 C3597 ) C526_=_C3598( C526 C3598 ) C526_=_C3599( C526 C3599 ) \nC526_=_C3600( C526 C3600 ) C526_=_C3601( C526 C3601 ) C526_=_C3602( C526 C3602 ) C526_=_C3603( C526 C3603 ) C654_=_C813( C654 C813 ) C654_=_C1253( C654 C1253 ) \nC654_=_C1331( C654 C1331 ) C654_=_C1350( C654 C1350 ) C654_=_C1445( C654 C1445 ) C654_=_C1791( C654 C1791 ) C654_=_C1901( C654 C1901 ) C654_=_C2026( C654 C2026 ) \nC654_=_C2163( C654 C2163 ) C654_=_C2358( C654 C2358 ) C654_=_C2729( C654 C2729 ) C654_=_C2939( C654 C2939 ) C654_=_C3057( C654 C3057 ) C654_=_C3234( C654 C3234 ) \nC654_=_C3422( C654 C3422 ) C654_=_C3468( C654 C3468 ) C654_=_C3492( C654 C3492 ) C654_=_C3594( C654 C3594 ) C654_=_C3595( C654 C3595 ) C654_=_C3596( C654 C3596 ) \nC654_=_C3597( C654 C3597 ) C654_=_C3598( C654 C3598 ) C654_=_C3599( C654 C3599 ) C654_=_C3600( C654 C3600 ) C654_=_C3601( C654 C3601 ) C654_=_C3602( C654 C3602 ) \nC654_=_C3603( C654 C3603 ) C804_=_C813( C804 C813 ) C804_=_C880( C804 C880 ) C804_=_C1197( C804 C1197 ) C804_=_C1220( C804 C1220 ) C804_=_C1242( C804 C1242 ) \nC804_=_C1340( C804 C1340 ) C804_=_C1432( C804 C1432 ) C804_=_C1433( C804 C1433 ) C804_=_C1434( C804 C1434 ) C804_=_C1435( C804 C1435 ) C804_=_C1436( C804 C1436 ) \nC804_=_C1437( C804 C1437 ) C804_=_C1438( C804 C1438 ) C804_=_C1439( C804 C1439 ) C804_=_C1440( C804 C1440 ) C804_=_C1441( C804 C1441 ) C804_=_C1442( C804 C1442 ) \nC804_=_C1443( C804 C1443 ) C804_=_C1444( C804 C1444 ) C804_=_C1445( C804 C1445 ) C804_=_C1446( C804 C1446 ) C804_=_C1447( C804 C1447 ) C804_=_C1448( C804 C1448 ) \nC804_=_C1449( C804 C1449 ) C804_=_C1450( C804 C1450 ) C804_=_C1451( C804 C1451 ) C804_=_C1452( C804 C1452 ) C804_=_C1453( C804 C1453 ) C813_=_C1253( C813 C1253 ) \nC813_=_C1331( C813 C1331 ) C813_=_C1350( C813 C1350 ) C813_=_C1445( C813 C1445 ) C813_=_C1791( C813 C1791 ) C813_=_C1901( C813 C1901 ) C813_=_C2026( C813 C2026 ) \nC813_=_C2163( C813 C2163 ) C813_=_C2358( C813 C2358 ) C813_=_C2729( C813 C2729 ) C813_=_C2939( C813 C2939 ) C813_=_C3057( C813 C3057 ) C813_=_C3234( C813 C3234 ) \nC813_=_C3422( C813 C3422 ) C813_=_C3468( C813 C3468 ) C813_=_C3492( C813 C3492 ) C813_=_C3594( C813 C3594 ) C813_=_C3595( C813 C3595 ) C813_=_C3596( C813 C3596 ) \nC813_=_C3597( C813 C3597 ) C813_=_C3598( C813 C3598 ) C813_=_C3599( C813 C3599 ) C813_=_C3600( C813 C3600 ) C813_=_C3601( C813 C3601 ) C813_=_C3602( C813 C3602 ) \nC813_=_C3603( C813 C3603 ) C880_=_C1197( C880 C1197 ) C880_=_C1220( C880 C1220 ) C880_=_C1242( C880 C1242 ) C880_=_C1340( C880 C1340 ) C880_=_C1432( C880 C1432 ) \nC880_=_C1433( C880 C1433 ) C880_=_C1434( C880 C1434 ) C880_=_C1435( C880 C1435 ) C880_=_C1436( C880 C1436 ) C880_=_C1437( C880 C1437 ) C880_=_C1438( C880 C1438 ) \nC880_=_C1439( C880 C1439 ) C880_=_C1440( C880 C1440 ) C880_=_C1441( C880 C1441 ) C880_=_C1442( C880 C1442 ) C880_=_C1443( C880 C1443 ) C880_=_C1444( C880 C1444 ) \nC880_=_C1445( C880 C1445 ) C880_=_C1446( C880 C1446 ) C880_=_C1447( C880 C1447 ) C880_=_C1448( C880 C1448 ) C880_=_C1449( C880 C1449 ) C880_=_C1450( C880 C1450 ) \nC880_=_C1451( C880 C1451 ) C880_=_C1452( C880 C1452 ) C880_=_C1453( C880 C1453 ) C1197_=_C1220( C1197 C1220 ) C1197_=_C1242( C1197 C1242 ) C1197_=_C1340( C1197 C1340 ) \nC1197_=_C1432( C1197 C1432 ) C1197_=_C1433( C1197 C1433 ) C1197_=_C1434( C1197 C1434 ) C1197_=_C1435( C1197 C1435 ) C1197_=_C1436( C1197 C1436 ) C1197_=_C1437( C1197 C1437 ) \nC1197_=_C1438( C1197 C1438 ) C1197_=_C1439( C1197 C1439 ) C1197_=_C1440( C1197 C1440 ) C1197_=_C1441( C1197 C1441 ) C1197_=_C1442( C1197 C1442 ) C1197_=_C1443( C1197 C1443 ) \nC1197_=_C1444( C1197 C1444 ) C1197_=_C1445( C1197 C1445 ) C1197_=_C1446( C1197 C1446 ) C1197_=_C1447( C1197 C1447 ) C1197_=_C1448( C1197 C1448 ) C1197_=_C1449( C1197 C1449 ) \nC1197_=_C1450( C1197 C1450 ) C1197_=_C1451( C1197 C1451 ) C1197_=_C1452( C1197 C1452 ) C1197_=_C1453( C1197 C1453 ) C1220_=_C1242( C1220 C1242 ) C1220_=_C1340( C1220 C1340 ) \nC1220_=_C1432( C1220 C1432 ) C1220_=_C1433( C1220 C1433 ) C1220_=_C1434( C1220 C1434 ) C1220_=_C1435( C1220 C1435 ) C1220_=_C1436( C1220 C1436 ) C1220_=_C1437( C1220 C1437 ) \nC1220_=_C1438( C1220 C1438 ) C1220_=_C1439( C1220 C1439 ) C1220_=_C1440( C1220 C1440 ) C1220_=_C1441( C1220 C1441 ) C1220_=_C1442( C1220 C1442 ) C1220_=_C1443( C1220 C1443 ) \nC1220_=_C1444( C1220</w:t>
      </w:r>
    </w:p>
    <w:p>
      <w:pPr>
        <w:pStyle w:val="PreformattedText"/>
        <w:bidi w:val="0"/>
        <w:spacing w:before="0" w:after="0"/>
        <w:jc w:val="left"/>
        <w:rPr/>
      </w:pPr>
      <w:r>
        <w:rPr/>
        <w:t xml:space="preserve"> </w:t>
      </w:r>
      <w:r>
        <w:rPr/>
        <w:t>C1444 ) C1220_=_C1445( C1220 C1445 ) C1220_=_C1446( C1220 C1446 ) C1220_=_C1447( C1220 C1447 ) C1220_=_C1448( C1220 C1448 ) C1220_=_C1449( C1220 C1449 ) \nC1220_=_C1450( C1220 C1450 ) C1220_=_C1451( C1220 C1451 ) C1220_=_C1452( C1220 C1452 ) C1220_=_C1453( C1220 C1453 ) C1242_=_C1253( C1242 C1253 ) C1242_=_C1340( C1242 C1340 ) \nC1242_=_C1432( C1242 C1432 ) C1242_=_C1433( C1242 C1433 ) C1242_=_C1434( C1242 C1434 ) C1242_=_C1435( C1242 C1435 ) C1242_=_C1436( C1242 C1436 ) C1242_=_C1437( C1242 C1437 ) \nC1242_=_C1438( C1242 C1438 ) C1242_=_C1439( C1242 C1439 ) C1242_=_C1440( C1242 C1440 ) C1242_=_C1441( C1242 C1441 ) C1242_=_C1442( C1242 C1442 ) C1242_=_C1443( C1242 C1443 ) \nC1242_=_C1444( C1242 C1444 ) C1242_=_C1445( C1242 C1445 ) C1242_=_C1446( C1242 C1446 ) C1242_=_C1447( C1242 C1447 ) C1242_=_C1448( C1242 C1448 ) C1242_=_C1449( C1242 C1449 ) \nC1242_=_C1450( C1242 C1450 ) C1242_=_C1451( C1242 C1451 ) C1242_=_C1452( C1242 C1452 ) C1242_=_C1453( C1242 C1453 ) C1253_=_C1331( C1253 C1331 ) C1253_=_C1350( C1253 C1350 ) \nC1253_=_C1445( C1253 C1445 ) C1253_=_C1791( C1253 C1791 ) C1253_=_C1901( C1253 C1901 ) C1253_=_C2026( C1253 C2026 ) C1253_=_C2163( C1253 C2163 ) C1253_=_C2358( C1253 C2358 ) \nC1253_=_C2729( C1253 C2729 ) C1253_=_C2939( C1253 C2939 ) C1253_=_C3057( C1253 C3057 ) C1253_=_C3234( C1253 C3234 ) C1253_=_C3422( C1253 C3422 ) C1253_=_C3468( C1253 C3468 ) \nC1253_=_C3492( C1253 C3492 ) C1253_=_C3594( C1253 C3594 ) C1253_=_C3595( C1253 C3595 ) C1253_=_C3596( C1253 C3596 ) C1253_=_C3597( C1253 C3597 ) C1253_=_C3598( C1253 C3598 ) \nC1253_=_C3599( C1253 C3599 ) C1253_=_C3600( C1253 C3600 ) C1253_=_C3601( C1253 C3601 ) C1253_=_C3602( C1253 C3602 ) C1253_=_C3603( C1253 C3603 ) C1331_=_C1350( C1331 C1350 ) \nC1331_=_C1445( C1331 C1445 ) C1331_=_C1791( C1331 C1791 ) C1331_=_C1901( C1331 C1901 ) C1331_=_C2026( C1331 C2026 ) C1331_=_C2163( C1331 C2163 ) C1331_=_C2358( C1331 C2358 ) \nC1331_=_C2729( C1331 C2729 ) C1331_=_C2939( C1331 C2939 ) C1331_=_C3057( C1331 C3057 ) C1331_=_C3234( C1331 C3234 ) C1331_=_C3422( C1331 C3422 ) C1331_=_C3468( C1331 C3468 ) \nC1331_=_C3492( C1331 C3492 ) C1331_=_C3594( C1331 C3594 ) C1331_=_C3595( C1331 C3595 ) C1331_=_C3596( C1331 C3596 ) C1331_=_C3597( C1331 C3597 ) C1331_=_C3598( C1331 C3598 ) \nC1331_=_C3599( C1331 C3599 ) C1331_=_C3600( C1331 C3600 ) C1331_=_C3601( C1331 C3601 ) C1331_=_C3602( C1331 C3602 ) C1331_=_C3603( C1331 C3603 ) C1340_=_C1350( C1340 C1350 ) \nC1340_=_C1432( C1340 C1432 ) C1340_=_C1433( C1340 C1433 ) C1340_=_C1434( C1340 C1434 ) C1340_=_C1435( C1340 C1435 ) C1340_=_C1436( C1340 C1436 ) C1340_=_C1437( C1340 C1437 ) \nC1340_=_C1438( C1340 C1438 ) C1340_=_C1439( C1340 C1439 ) C1340_=_C1440( C1340 C1440 ) C1340_=_C1441( C1340 C1441 ) C1340_=_C1442( C1340 C1442 ) C1340_=_C1443( C1340 C1443 ) \nC1340_=_C1444( C1340 C1444 ) C1340_=_C1445( C1340 C1445 ) C1340_=_C1446( C1340 C1446 ) C1340_=_C1447( C1340 C1447 ) C1340_=_C1448( C1340 C1448 ) C1340_=_C1449( C1340 C1449 ) \nC1340_=_C1450( C1340 C1450 ) C1340_=_C1451( C1340 C1451 ) C1340_=_C1452( C1340 C1452 ) C1340_=_C1453( C1340 C1453 ) C1350_=_C1445( C1350 C1445 ) C1350_=_C1791( C1350 C1791 ) \nC1350_=_C1901( C1350 C1901 ) C1350_=_C2026( C1350 C2026 ) C1350_=_C2163( C1350 C2163 ) C1350_=_C2358( C1350 C2358 ) C1350_=_C2729( C1350 C2729 ) C1350_=_C2939( C1350 C2939 ) \nC1350_=_C3057( C1350 C3057 ) C1350_=_C3234( C1350 C3234 ) C1350_=_C3422( C1350 C3422 ) C1350_=_C3468( C1350 C3468 ) C1350_=_C3492( C1350 C3492 ) C1350_=_C3594( C1350 C3594 ) \nC1350_=_C3595( C1350 C3595 ) C1350_=_C3596( C1350 C3596 ) C1350_=_C3597( C1350 C3597 ) C1350_=_C3598( C1350 C3598 ) C1350_=_C3599( C1350 C3599 ) C1350_=_C3600( C1350 C3600 ) \nC1350_=_C3601( C1350 C3601 ) C1350_=_C3602( C1350 C3602 ) C1350_=_C3603( C1350 C3603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2_=_C1453( C1432 C1453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3_=_C1453( C1433 C1453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451( C1434 C1451 ) C1434_=_C1452( C1434 C1452 ) C1434_=_C1453( C1434 C1453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1451( C1435 C1451 ) C1435_=_C1452( C1435 C1452 ) C1435_=_C1453( C1435 C1453 ) C1435_=_C2026( C1435 C2026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52( C1436 C1452 ) C1436_=_C1453( C1436 C1453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3( C1437 C1453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2729( C1439 C2729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3_=_C1444( C1443 C1444 ) C1443_=_C1445( C1443 C1445 ) C1443_=_C1446( C1443 C1446 ) C1443_=_C1447( C1443 C1447 ) C1443_=_C1448( C1443 C1448 ) \nC1443_=_C1449( C1443 C1449 ) C1443_=_C1450( C1443 C1450 ) C1443_=_C1451( C1443 C1451 ) C1443_=_C1452( C1443 C1452 ) C1443_=_C1453( C1443 C1453 ) C1443_=_C3468( C1443 C3468 ) \nC1444_=_C1445( C1444 C1445 ) C1444_=_C1446( C1444 C1446 ) C1444_=_C1447( C1444 C1447 ) C1444_=_C1448( C1444 C1448 ) C1444_=_C1449( C1444 C1449 ) C1444_=_C1450( C1444 C1450 ) \nC1444_=_C1451( C1444 C1451 ) C1444_=_C1452( C1444 C1452 ) C1444_=_C1453( C1444 C1453 ) C1445_=_C1446( C1445 C1446 ) C1445_=_C1447( C1445 C1447 ) C1445_=_C1448( C1445 C1448 ) \nC1445_=_C1449( C1445 C1449 ) C1445_=_C1450( C1445 C1450 ) C1445_=_C1451( C1445 C1451 ) C1445_=_C1452( C1445 C1452 ) C1445_=_C1453( C1445 C1453 ) C1445_=_C1791( C1445 C1791 ) \nC1445_=_C1901( C1445 C1901 ) C1445_=_C2026( C1445 C2026 ) C1445_=_C2163(</w:t>
      </w:r>
    </w:p>
    <w:p>
      <w:pPr>
        <w:pStyle w:val="PreformattedText"/>
        <w:bidi w:val="0"/>
        <w:spacing w:before="0" w:after="0"/>
        <w:jc w:val="left"/>
        <w:rPr/>
      </w:pPr>
      <w:r>
        <w:rPr/>
        <w:t xml:space="preserve"> </w:t>
      </w:r>
      <w:r>
        <w:rPr/>
        <w:t>C1445 C2163 ) C1445_=_C2358( C1445 C2358 ) C1445_=_C2729( C1445 C2729 ) C1445_=_C2939( C1445 C2939 ) \nC1445_=_C3057( C1445 C3057 ) C1445_=_C3234( C1445 C3234 ) C1445_=_C3422( C1445 C3422 ) C1445_=_C3468( C1445 C3468 ) C1445_=_C3492( C1445 C3492 ) C1445_=_C3594( C1445 C3594 ) \nC1445_=_C3595( C1445 C3595 ) C1445_=_C3596( C1445 C3596 ) C1445_=_C3597( C1445 C3597 ) C1445_=_C3598( C1445 C3598 ) C1445_=_C3599( C1445 C3599 ) C1445_=_C3600( C1445 C3600 ) \nC1445_=_C3601( C1445 C3601 ) C1445_=_C3602( C1445 C3602 ) C1445_=_C3603( C1445 C3603 ) C1446_=_C1447( C1446 C1447 ) C1446_=_C1448( C1446 C1448 ) C1446_=_C1449( C1446 C1449 ) \nC1446_=_C1450( C1446 C1450 ) C1446_=_C1451( C1446 C1451 ) C1446_=_C1452( C1446 C1452 ) C1446_=_C1453( C1446 C1453 ) C1446_=_C3594( C1446 C3594 ) C1447_=_C1448( C1447 C1448 ) \nC1447_=_C1449( C1447 C1449 ) C1447_=_C1450( C1447 C1450 ) C1447_=_C1451( C1447 C1451 ) C1447_=_C1452( C1447 C1452 ) C1447_=_C1453( C1447 C1453 ) C1448_=_C1449( C1448 C1449 ) \nC1448_=_C1450( C1448 C1450 ) C1448_=_C1451( C1448 C1451 ) C1448_=_C1452( C1448 C1452 ) C1448_=_C1453( C1448 C1453 ) C1448_=_C3598( C1448 C3598 ) C1449_=_C1450( C1449 C1450 ) \nC1449_=_C1451( C1449 C1451 ) C1449_=_C1452( C1449 C1452 ) C1449_=_C1453( C1449 C1453 ) C1450_=_C1451( C1450 C1451 ) C1450_=_C1452( C1450 C1452 ) C1450_=_C1453( C1450 C1453 ) \nC1451_=_C1452( C1451 C1452 ) C1451_=_C1453( C1451 C1453 ) C1452_=_C1453( C1452 C1453 ) C1453_=_C3602( C1453 C3602 ) C1791_=_C1901( C1791 C1901 ) C1791_=_C2026( C1791 C2026 ) \nC1791_=_C2163( C1791 C2163 ) C1791_=_C2358( C1791 C2358 ) C1791_=_C2729( C1791 C2729 ) C1791_=_C2939( C1791 C2939 ) C1791_=_C3057( C1791 C3057 ) C1791_=_C3234( C1791 C3234 ) \nC1791_=_C3422( C1791 C3422 ) C1791_=_C3468( C1791 C3468 ) C1791_=_C3492( C1791 C3492 ) C1791_=_C3594( C1791 C3594 ) C1791_=_C3595( C1791 C3595 ) C1791_=_C3596( C1791 C3596 ) \nC1791_=_C3597( C1791 C3597 ) C1791_=_C3598( C1791 C3598 ) C1791_=_C3599( C1791 C3599 ) C1791_=_C3600( C1791 C3600 ) C1791_=_C3601( C1791 C3601 ) C1791_=_C3602( C1791 C3602 ) \nC1791_=_C3603( C1791 C3603 ) C1901_=_C2026( C1901 C2026 ) C1901_=_C2163( C1901 C2163 ) C1901_=_C2358( C1901 C2358 ) C1901_=_C2729( C1901 C2729 ) C1901_=_C2939( C1901 C2939 ) \nC1901_=_C3057( C1901 C3057 ) C1901_=_C3234( C1901 C3234 ) C1901_=_C3422( C1901 C3422 ) C1901_=_C3468( C1901 C3468 ) C1901_=_C3492( C1901 C3492 ) C1901_=_C3594( C1901 C3594 ) \nC1901_=_C3595( C1901 C3595 ) C1901_=_C3596( C1901 C3596 ) C1901_=_C3597( C1901 C3597 ) C1901_=_C3598( C1901 C3598 ) C1901_=_C3599( C1901 C3599 ) C1901_=_C3600( C1901 C3600 ) \nC1901_=_C3601( C1901 C3601 ) C1901_=_C3602( C1901 C3602 ) C1901_=_C3603( C1901 C3603 ) C2026_=_C2163( C2026 C2163 ) C2026_=_C2358( C2026 C2358 ) C2026_=_C2729( C2026 C2729 ) \nC2026_=_C2939( C2026 C2939 ) C2026_=_C3057( C2026 C3057 ) C2026_=_C3234( C2026 C3234 ) C2026_=_C3422( C2026 C3422 ) C2026_=_C3468( C2026 C3468 ) C2026_=_C3492( C2026 C3492 ) \nC2026_=_C3594( C2026 C3594 ) C2026_=_C3595( C2026 C3595 ) C2026_=_C3596( C2026 C3596 ) C2026_=_C3597( C2026 C3597 ) C2026_=_C3598( C2026 C3598 ) C2026_=_C3599( C2026 C3599 ) \nC2026_=_C3600( C2026 C3600 ) C2026_=_C3601( C2026 C3601 ) C2026_=_C3602( C2026 C3602 ) C2026_=_C3603( C2026 C3603 ) C2163_=_C2358( C2163 C2358 ) C2163_=_C2729( C2163 C2729 ) \nC2163_=_C2939( C2163 C2939 ) C2163_=_C3057( C2163 C3057 ) C2163_=_C3234( C2163 C3234 ) C2163_=_C3422( C2163 C3422 ) C2163_=_C3468( C2163 C3468 ) C2163_=_C3492( C2163 C3492 ) \nC2163_=_C3594( C2163 C3594 ) C2163_=_C3595( C2163 C3595 ) C2163_=_C3596( C2163 C3596 ) C2163_=_C3597( C2163 C3597 ) C2163_=_C3598( C2163 C3598 ) C2163_=_C3599( C2163 C3599 ) \nC2163_=_C3600( C2163 C3600 ) C2163_=_C3601( C2163 C3601 ) C2163_=_C3602( C2163 C3602 ) C2163_=_C3603( C2163 C3603 ) C2358_=_C2729( C2358 C2729 ) C2358_=_C2939( C2358 C2939 ) \nC2358_=_C3057( C2358 C3057 ) C2358_=_C3234( C2358 C3234 ) C2358_=_C3422( C2358 C3422 ) C2358_=_C3468( C2358 C3468 ) C2358_=_C3492( C2358 C3492 ) C2358_=_C3594( C2358 C3594 ) \nC2358_=_C3595( C2358 C3595 ) C2358_=_C3596( C2358 C3596 ) C2358_=_C3597( C2358 C3597 ) C2358_=_C3598( C2358 C3598 ) C2358_=_C3599( C2358 C3599 ) C2358_=_C3600( C2358 C3600 ) \nC2358_=_C3601( C2358 C3601 ) C2358_=_C3602( C2358 C3602 ) C2358_=_C3603( C2358 C3603 ) C2729_=_C2939( C2729 C2939 ) C2729_=_C3057( C2729 C3057 ) C2729_=_C3234( C2729 C3234 ) \nC2729_=_C3422( C2729 C3422 ) C2729_=_C3468( C2729 C3468 ) C2729_=_C3492( C2729 C3492 ) C2729_=_C3594( C2729 C3594 ) C2729_=_C3595( C2729 C3595 ) C2729_=_C3596( C2729 C3596 ) \nC2729_=_C3597( C2729 C3597 ) C2729_=_C3598( C2729 C3598 ) C2729_=_C3599( C2729 C3599 ) C2729_=_C3600( C2729 C3600 ) C2729_=_C3601( C2729 C3601 ) C2729_=_C3602( C2729 C3602 ) \nC2729_=_C3603( C2729 C3603 ) C2939_=_C3057( C2939 C3057 ) C2939_=_C3234( C2939 C3234 ) C2939_=_C3422( C2939 C3422 ) C2939_=_C3468( C2939 C3468 ) C2939_=_C3492( C2939 C3492 ) \nC2939_=_C3594( C2939 C3594 ) C2939_=_C3595( C2939 C3595 ) C2939_=_C3596( C2939 C3596 ) C2939_=_C3597( C2939 C3597 ) C2939_=_C3598( C2939 C3598 ) C2939_=_C3599( C2939 C3599 ) \nC2939_=_C3600( C2939 C3600 ) C2939_=_C3601( C2939 C3601 ) C2939_=_C3602( C2939 C3602 ) C2939_=_C3603( C2939 C3603 ) C3057_=_C3234( C3057 C3234 ) C3057_=_C3422( C3057 C3422 ) \nC3057_=_C3468( C3057 C3468 ) C3057_=_C3492( C3057 C3492 ) C3057_=_C3594( C3057 C3594 ) C3057_=_C3595( C3057 C3595 ) C3057_=_C3596( C3057 C3596 ) C3057_=_C3597( C3057 C3597 ) \nC3057_=_C3598( C3057 C3598 ) C3057_=_C3599( C3057 C3599 ) C3057_=_C3600( C3057 C3600 ) C3057_=_C3601( C3057 C3601 ) C3057_=_C3602( C3057 C3602 ) C3057_=_C3603( C3057 C3603 ) \nC3234_=_C3422( C3234 C3422 ) C3234_=_C3468( C3234 C3468 ) C3234_=_C3492( C3234 C3492 ) C3234_=_C3594( C3234 C3594 ) C3234_=_C3595( C3234 C3595 ) C3234_=_C3596( C3234 C3596 ) \nC3234_=_C3597( C3234 C3597 ) C3234_=_C3598( C3234 C3598 ) C3234_=_C3599( C3234 C3599 ) C3234_=_C3600( C3234 C3600 ) C3234_=_C3601( C3234 C3601 ) C3234_=_C3602( C3234 C3602 ) \nC3234_=_C3603( C3234 C3603 ) C3422_=_C3468( C3422 C3468 ) C3422_=_C3492( C3422 C3492 ) C3422_=_C3594( C3422 C3594 ) C3422_=_C3595( C3422 C3595 ) C3422_=_C3596( C3422 C3596 ) \nC3422_=_C3597( C3422 C3597 ) C3422_=_C3598( C3422 C3598 ) C3422_=_C3599( C3422 C3599 ) C3422_=_C3600( C3422 C3600 ) C3422_=_C3601( C3422 C3601 ) C3422_=_C3602( C3422 C3602 ) \nC3422_=_C3603( C3422 C3603 ) C3468_=_C3492( C3468 C3492 ) C3468_=_C3594( C3468 C3594 ) C3468_=_C3595( C3468 C3595 ) C3468_=_C3596( C3468 C3596 ) C3468_=_C3597( C3468 C3597 ) \nC3468_=_C3598( C3468 C3598 ) C3468_=_C3599( C3468 C3599 ) C3468_=_C3600( C3468 C3600 ) C3468_=_C3601( C3468 C3601 ) C3468_=_C3602( C3468 C3602 ) C3468_=_C3603( C3468 C3603 ) \nC3492_=_C3594( C3492 C3594 ) C3492_=_C3595( C3492 C3595 ) C3492_=_C3596( C3492 C3596 ) C3492_=_C3597( C3492 C3597 ) C3492_=_C3598( C3492 C3598 ) C3492_=_C3599( C3492 C3599 ) \nC3492_=_C3600( C3492 C3600 ) C3492_=_C3601( C3492 C3601 ) C3492_=_C3602( C3492 C3602 ) C3492_=_C3603( C3492 C3603 ) C3594_=_C3595( C3594 C3595 ) C3594_=_C3596( C3594 C3596 ) \nC3594_=_C3597( C3594 C3597 ) C3594_=_C3598( C3594 C3598 ) C3594_=_C3599( C3594 C3599 ) C3594_=_C3600( C3594 C3600 ) C3594_=_C3601( C3594 C3601 ) C3594_=_C3602( C3594 C3602 ) \nC3594_=_C3603( C3594 C3603 ) C3595_=_C3596( C3595 C3596 ) C3595_=_C3597( C3595 C3597 ) C3595_=_C3598( C3595 C3598 ) C3595_=_C3599( C3595 C3599 ) C3595_=_C3600( C3595 C3600 ) \nC3595_=_C3601( C3595 C3601 ) C3595_=_C3602( C3595 C3602 ) C3595_=_C3603( C3595 C3603 ) C3596_=_C3597( C3596 C3597 ) C3596_=_C3598( C3596 C3598 ) C3596_=_C3599( C3596 C3599 ) \nC3596_=_C3600( C3596 C3600 ) C3596_=_C3601( C3596 C3601 ) C3596_=_C3602( C3596 C3602 ) C3596_=_C3603( C3596 C3603 ) C3597_=_C3598( C3597 C3598 ) C3597_=_C3599( C3597 C3599 ) \nC3597_=_C3600( C3597 C3600 ) C3597_=_C3601( C3597 C3601 ) C3597_=_C3602( C3597 C3602 ) C3597_=_C3603( C3597 C3603 ) C3598_=_C3599( C3598 C3599 ) C3598_=_C3600( C3598 C3600 ) \nC3598_=_C3601( C3598 C3601 ) C3598_=_C3602( C3598 C3602 ) C3598_=_C3603( C3598 C3603 ) C3599_=_C3600( C3599 C3600 ) C3599_=_C3601( C3599 C3601 ) C3599_=_C3602( C3599 C3602 ) \nC3599_=_C3603( C3599 C3603 ) C3600_=_C3601( C3600 C3601 ) C3600_=_C3602( C3600 C3602 ) C3600_=_C3603( C3600 C3603 ) C3601_=_C3602( C3601 C3602 ) C3601_=_C3603( C3601 C3603 ) \nC3602_=_C3603( C3602 C3603 ) "];140-&gt;193[label="56: C513 C526 C654 C804 C813 \nC880 C1197 C1220 C1242 C1253 C1331 \nC1340 C1350 C1432 C1433 C1434 C1435 \nC1436 C1437 C1438 C1439 C1440 C1441 \nC1442 C1443 C1444 C1446 C1447 C1448 \nC1449 C1450 C1451 C1452 C1453 C1791 \nC1901 C2026 C2163 C2358 C2729 C2939 \nC3057 C3234 C3422 C3468 C3492 C3594 \nC3595 C3596 C3597 C3598 C3599 C3600 \nC3601 C3602 C3603 \n766: C513_=_C526 ,C513_=_C804 ,C513_=_C880 ,C513_=_C1197 ,C513_=_C1220 ,\nC513_=_C1242 ,C513_=_C1340 ,C513_=_C1432 ,C513_=_C1433 ,C513_=_C1434 ,C513_=_C1435 ,\nC513_=_C1436 ,C513_=_C1437 ,C513_=_C1438 ,C513_=_C1439 ,C513_=_C1440 ,C513_=_C1441 ,\nC513_=_C1442 ,C513_=_C1443 ,C513_=_C1444 ,C513_=_C1446 ,C513_=_C1447 ,C513_=_C1448 ,\nC513_=_C1449 ,C513_=_C1450 ,C513_=_C1451 ,C513_=_C1452 ,C513_=_C1453 ,C526_=_C654 ,\nC526_=_C813 ,C526_=_C1253 ,C526_=_C1331 ,C526_=_C1350 ,C526_=_C1791 ,C526_=_C1901 ,\nC526_=_C2026 ,C526_=_C2163 ,C526_=_C2358 ,C526_=_C2729 ,C526_=_C2939 ,C526_=_C3057 ,\nC526_=_C3234 ,C526_=_C3422 ,C526_=_C3468 ,C526_=_C3492 ,C526_=_C3594 ,C526_=_C3595 ,\nC526_=_C3596 ,C526_=_C3597 ,C526_=_C3598 ,C526_=_C3599 ,C526_=_C3600 ,C526_=_C3601 ,\nC526_=_C3602 ,C526_=_C3603 ,C654_=_C813 ,C654_=_C1253 ,C654_=_C1331 ,C654_=_C1350 ,\nC654_=_C1791 ,C654_=_C1901 ,C654_=_C2026 ,C654_=_C2163 ,C654_=_C2358 ,C654_=_C2729 ,\nC654_=_C2939 ,C654_=_C3057 ,C654_=_C3234 ,C654_=_C3422 ,C654_=_C3468 ,C654_=_C3492 ,\nC654_=_C3594 ,C654_=_C3595 ,C654_=_C3596 ,C654_=_C3597 ,C654_=_C3598 ,C654_=_C3599 ,\nC654_=_C3600 ,C654_=_C3601 ,C654_=_C3602 ,C654_=_C3603 ,C804_=_C813 ,C804_=_C880 ,\nC804_=_C1197 ,C804_=_C1220 ,C804_=_C1242 ,C804_=_C1340 ,C804_=_C1432 ,C804_=_C1433 ,\nC804_=_C1434 ,C804_=_C1435</w:t>
      </w:r>
    </w:p>
    <w:p>
      <w:pPr>
        <w:pStyle w:val="PreformattedText"/>
        <w:bidi w:val="0"/>
        <w:spacing w:before="0" w:after="0"/>
        <w:jc w:val="left"/>
        <w:rPr/>
      </w:pPr>
      <w:r>
        <w:rPr/>
        <w:t xml:space="preserve"> </w:t>
      </w:r>
      <w:r>
        <w:rPr/>
        <w:t>,C804_=_C1436 ,C804_=_C1437 ,C804_=_C1438 ,C804_=_C1439 ,\nC804_=_C1440 ,C804_=_C1441 ,C804_=_C1442 ,C804_=_C1443 ,C804_=_C1444 ,C804_=_C1446 ,\nC804_=_C1447 ,C804_=_C1448 ,C804_=_C1449 ,C804_=_C1450 ,C804_=_C1451 ,C804_=_C1452 ,\nC804_=_C1453 ,C813_=_C1253 ,C813_=_C1331 ,C813_=_C1350 ,C813_=_C1791 ,C813_=_C1901 ,\nC813_=_C2026 ,C813_=_C2163 ,C813_=_C2358 ,C813_=_C2729 ,C813_=_C2939 ,C813_=_C3057 ,\nC813_=_C3234 ,C813_=_C3422 ,C813_=_C3468 ,C813_=_C3492 ,C813_=_C3594 ,C813_=_C3595 ,\nC813_=_C3596 ,C813_=_C3597 ,C813_=_C3598 ,C813_=_C3599 ,C813_=_C3600 ,C813_=_C3601 ,\nC813_=_C3602 ,C813_=_C3603 ,C880_=_C1197 ,C880_=_C1220 ,C880_=_C1242 ,C880_=_C1340 ,\nC880_=_C1432 ,C880_=_C1433 ,C880_=_C1434 ,C880_=_C1435 ,C880_=_C1436 ,C880_=_C1437 ,\nC880_=_C1438 ,C880_=_C1439 ,C880_=_C1440 ,C880_=_C1441 ,C880_=_C1442 ,C880_=_C1443 ,\nC880_=_C1444 ,C880_=_C1446 ,C880_=_C1447 ,C880_=_C1448 ,C880_=_C1449 ,C880_=_C1450 ,\nC880_=_C1451 ,C880_=_C1452 ,C880_=_C1453 ,C1197_=_C1220 ,C1197_=_C1242 ,C1197_=_C1340 ,\nC1197_=_C1432 ,C1197_=_C1433 ,C1197_=_C1434 ,C1197_=_C1435 ,C1197_=_C1436 ,C1197_=_C1437 ,\nC1197_=_C1438 ,C1197_=_C1439 ,C1197_=_C1440 ,C1197_=_C1441 ,C1197_=_C1442 ,C1197_=_C1443 ,\nC1197_=_C1444 ,C1197_=_C1446 ,C1197_=_C1447 ,C1197_=_C1448 ,C1197_=_C1449 ,C1197_=_C1450 ,\nC1197_=_C1451 ,C1197_=_C1452 ,C1197_=_C1453 ,C1220_=_C1242 ,C1220_=_C1340 ,C1220_=_C1432 ,\nC1220_=_C1433 ,C1220_=_C1434 ,C1220_=_C1435 ,C1220_=_C1436 ,C1220_=_C1437 ,C1220_=_C1438 ,\nC1220_=_C1439 ,C1220_=_C1440 ,C1220_=_C1441 ,C1220_=_C1442 ,C1220_=_C1443 ,C1220_=_C1444 ,\nC1220_=_C1446 ,C1220_=_C1447 ,C1220_=_C1448 ,C1220_=_C1449 ,C1220_=_C1450 ,C1220_=_C1451 ,\nC1220_=_C1452 ,C1220_=_C1453 ,C1242_=_C1253 ,C1242_=_C1340 ,C1242_=_C1432 ,C1242_=_C1433 ,\nC1242_=_C1434 ,C1242_=_C1435 ,C1242_=_C1436 ,C1242_=_C1437 ,C1242_=_C1438 ,C1242_=_C1439 ,\nC1242_=_C1440 ,C1242_=_C1441 ,C1242_=_C1442 ,C1242_=_C1443 ,C1242_=_C1444 ,C1242_=_C1446 ,\nC1242_=_C1447 ,C1242_=_C1448 ,C1242_=_C1449 ,C1242_=_C1450 ,C1242_=_C1451 ,C1242_=_C1452 ,\nC1242_=_C1453 ,C1253_=_C1331 ,C1253_=_C1350 ,C1253_=_C1791 ,C1253_=_C1901 ,C1253_=_C2026 ,\nC1253_=_C2163 ,C1253_=_C2358 ,C1253_=_C2729 ,C1253_=_C2939 ,C1253_=_C3057 ,C1253_=_C3234 ,\nC1253_=_C3422 ,C1253_=_C3468 ,C1253_=_C3492 ,C1253_=_C3594 ,C1253_=_C3595 ,C1253_=_C3596 ,\nC1253_=_C3597 ,C1253_=_C3598 ,C1253_=_C3599 ,C1253_=_C3600 ,C1253_=_C3601 ,C1253_=_C3602 ,\nC1253_=_C3603 ,C1331_=_C1350 ,C1331_=_C1791 ,C1331_=_C1901 ,C1331_=_C2026 ,C1331_=_C2163 ,\nC1331_=_C2358 ,C1331_=_C2729 ,C1331_=_C2939 ,C1331_=_C3057 ,C1331_=_C3234 ,C1331_=_C3422 ,\nC1331_=_C3468 ,C1331_=_C3492 ,C1331_=_C3594 ,C1331_=_C3595 ,C1331_=_C3596 ,C1331_=_C3597 ,\nC1331_=_C3598 ,C1331_=_C3599 ,C1331_=_C3600 ,C1331_=_C3601 ,C1331_=_C3602 ,C1331_=_C3603 ,\nC1340_=_C1350 ,C1340_=_C1432 ,C1340_=_C1433 ,C1340_=_C1434 ,C1340_=_C1435 ,C1340_=_C1436 ,\nC1340_=_C1437 ,C1340_=_C1438 ,C1340_=_C1439 ,C1340_=_C1440 ,C1340_=_C1441 ,C1340_=_C1442 ,\nC1340_=_C1443 ,C1340_=_C1444 ,C1340_=_C1446 ,C1340_=_C1447 ,C1340_=_C1448 ,C1340_=_C1449 ,\nC1340_=_C1450 ,C1340_=_C1451 ,C1340_=_C1452 ,C1340_=_C1453 ,C1350_=_C1791 ,C1350_=_C1901 ,\nC1350_=_C2026 ,C1350_=_C2163 ,C1350_=_C2358 ,C1350_=_C2729 ,C1350_=_C2939 ,C1350_=_C3057 ,\nC1350_=_C3234 ,C1350_=_C3422 ,C1350_=_C3468 ,C1350_=_C3492 ,C1350_=_C3594 ,C1350_=_C3595 ,\nC1350_=_C3596 ,C1350_=_C3597 ,C1350_=_C3598 ,C1350_=_C3599 ,C1350_=_C3600 ,C1350_=_C3601 ,\nC1350_=_C3602 ,C1350_=_C3603 ,C1432_=_C1433 ,C1432_=_C1434 ,C1432_=_C1435 ,C1432_=_C1436 ,\nC1432_=_C1437 ,C1432_=_C1438 ,C1432_=_C1439 ,C1432_=_C1440 ,C1432_=_C1441 ,C1432_=_C1442 ,\nC1432_=_C1443 ,C1432_=_C1444 ,C1432_=_C1446 ,C1432_=_C1447 ,C1432_=_C1448 ,C1432_=_C1449 ,\nC1432_=_C1450 ,C1432_=_C1451 ,C1432_=_C1452 ,C1432_=_C1453 ,C1433_=_C1434 ,C1433_=_C1435 ,\nC1433_=_C1436 ,C1433_=_C1437 ,C1433_=_C1438 ,C1433_=_C1439 ,C1433_=_C1440 ,C1433_=_C1441 ,\nC1433_=_C1442 ,C1433_=_C1443 ,C1433_=_C1444 ,C1433_=_C1446 ,C1433_=_C1447 ,C1433_=_C1448 ,\nC1433_=_C1449 ,C1433_=_C1450 ,C1433_=_C1451 ,C1433_=_C1452 ,C1433_=_C1453 ,C1434_=_C1435 ,\nC1434_=_C1436 ,C1434_=_C1437 ,C1434_=_C1438 ,C1434_=_C1439 ,C1434_=_C1440 ,C1434_=_C1441 ,\nC1434_=_C1442 ,C1434_=_C1443 ,C1434_=_C1444 ,C1434_=_C1446 ,C1434_=_C1447 ,C1434_=_C1448 ,\nC1434_=_C1449 ,C1434_=_C1450 ,C1434_=_C1451 ,C1434_=_C1452 ,C1434_=_C1453 ,C1435_=_C1436 ,\nC1435_=_C1437 ,C1435_=_C1438 ,C1435_=_C1439 ,C1435_=_C1440 ,C1435_=_C1441 ,C1435_=_C1442 ,\nC1435_=_C1443 ,C1435_=_C1444 ,C1435_=_C1446 ,C1435_=_C1447 ,C1435_=_C1448 ,C1435_=_C1449 ,\nC1435_=_C1450 ,C1435_=_C1451 ,C1435_=_C1452 ,C1435_=_C1453 ,C1435_=_C2026 ,C1436_=_C1437 ,\nC1436_=_C1438 ,C1436_=_C1439 ,C1436_=_C1440 ,C1436_=_C1441 ,C1436_=_C1442 ,C1436_=_C1443 ,\nC1436_=_C1444 ,C1436_=_C1446 ,C1436_=_C1447 ,C1436_=_C1448 ,C1436_=_C1449 ,C1436_=_C1450 ,\nC1436_=_C1451 ,C1436_=_C1452 ,C1436_=_C1453 ,C1437_=_C1438 ,C1437_=_C1439 ,C1437_=_C1440 ,\nC1437_=_C1441 ,C1437_=_C1442 ,C1437_=_C1443 ,C1437_=_C1444 ,C1437_=_C1446 ,C1437_=_C1447 ,\nC1437_=_C1448 ,C1437_=_C1449 ,C1437_=_C1450 ,C1437_=_C1451 ,C1437_=_C1452 ,C1437_=_C1453 ,\nC1438_=_C1439 ,C1438_=_C1440 ,C1438_=_C1441 ,C1438_=_C1442 ,C1438_=_C1443 ,C1438_=_C1444 ,\nC1438_=_C1446 ,C1438_=_C1447 ,C1438_=_C1448 ,C1438_=_C1449 ,C1438_=_C1450 ,C1438_=_C1451 ,\nC1438_=_C1452 ,C1438_=_C1453 ,C1439_=_C1440 ,C1439_=_C1441 ,C1439_=_C1442 ,C1439_=_C1443 ,\nC1439_=_C1444 ,C1439_=_C1446 ,C1439_=_C1447 ,C1439_=_C1448 ,C1439_=_C1449 ,C1439_=_C1450 ,\nC1439_=_C1451 ,C1439_=_C1452 ,C1439_=_C1453 ,C1439_=_C2729 ,C1440_=_C1441 ,C1440_=_C1442 ,\nC1440_=_C1443 ,C1440_=_C1444 ,C1440_=_C1446 ,C1440_=_C1447 ,C1440_=_C1448 ,C1440_=_C1449 ,\nC1440_=_C1450 ,C1440_=_C1451 ,C1440_=_C1452 ,C1440_=_C1453 ,C1441_=_C1442 ,C1441_=_C1443 ,\nC1441_=_C1444 ,C1441_=_C1446 ,C1441_=_C1447 ,C1441_=_C1448 ,C1441_=_C1449 ,C1441_=_C1450 ,\nC1441_=_C1451 ,C1441_=_C1452 ,C1441_=_C1453 ,C1442_=_C1443 ,C1442_=_C1444 ,C1442_=_C1446 ,\nC1442_=_C1447 ,C1442_=_C1448 ,C1442_=_C1449 ,C1442_=_C1450 ,C1442_=_C1451 ,C1442_=_C1452 ,\nC1442_=_C1453 ,C1443_=_C1444 ,C1443_=_C1446 ,C1443_=_C1447 ,C1443_=_C1448 ,C1443_=_C1449 ,\nC1443_=_C1450 ,C1443_=_C1451 ,C1443_=_C1452 ,C1443_=_C1453 ,C1443_=_C3468 ,C1444_=_C1446 ,\nC1444_=_C1447 ,C1444_=_C1448 ,C1444_=_C1449 ,C1444_=_C1450 ,C1444_=_C1451 ,C1444_=_C1452 ,\nC1444_=_C1453 ,C1446_=_C1447 ,C1446_=_C1448 ,C1446_=_C1449 ,C1446_=_C1450 ,C1446_=_C1451 ,\nC1446_=_C1452 ,C1446_=_C1453 ,C1446_=_C3594 ,C1447_=_C1448 ,C1447_=_C1449 ,C1447_=_C1450 ,\nC1447_=_C1451 ,C1447_=_C1452 ,C1447_=_C1453 ,C1448_=_C1449 ,C1448_=_C1450 ,C1448_=_C1451 ,\nC1448_=_C1452 ,C1448_=_C1453 ,C1448_=_C3598 ,C1449_=_C1450 ,C1449_=_C1451 ,C1449_=_C1452 ,\nC1449_=_C1453 ,C1450_=_C1451 ,C1450_=_C1452 ,C1450_=_C1453 ,C1451_=_C1452 ,C1451_=_C1453 ,\nC1452_=_C1453 ,C1453_=_C3602 ,C1791_=_C1901 ,C1791_=_C2026 ,C1791_=_C2163 ,C1791_=_C2358 ,\nC1791_=_C2729 ,C1791_=_C2939 ,C1791_=_C3057 ,C1791_=_C3234 ,C1791_=_C3422 ,C1791_=_C3468 ,\nC1791_=_C3492 ,C1791_=_C3594 ,C1791_=_C3595 ,C1791_=_C3596 ,C1791_=_C3597 ,C1791_=_C3598 ,\nC1791_=_C3599 ,C1791_=_C3600 ,C1791_=_C3601 ,C1791_=_C3602 ,C1791_=_C3603 ,C1901_=_C2026 ,\nC1901_=_C2163 ,C1901_=_C2358 ,C1901_=_C2729 ,C1901_=_C2939 ,C1901_=_C3057 ,C1901_=_C3234 ,\nC1901_=_C3422 ,C1901_=_C3468 ,C1901_=_C3492 ,C1901_=_C3594 ,C1901_=_C3595 ,C1901_=_C3596 ,\nC1901_=_C3597 ,C1901_=_C3598 ,C1901_=_C3599 ,C1901_=_C3600 ,C1901_=_C3601 ,C1901_=_C3602 ,\nC1901_=_C3603 ,C2026_=_C2163 ,C2026_=_C2358 ,C2026_=_C2729 ,C2026_=_C2939 ,C2026_=_C3057 ,\nC2026_=_C3234 ,C2026_=_C3422 ,C2026_=_C3468 ,C2026_=_C3492 ,C2026_=_C3594 ,C2026_=_C3595 ,\nC2026_=_C3596 ,C2026_=_C3597 ,C2026_=_C3598 ,C2026_=_C3599 ,C2026_=_C3600 ,C2026_=_C3601 ,\nC2026_=_C3602 ,C2026_=_C3603 ,C2163_=_C2358 ,C2163_=_C2729 ,C2163_=_C2939 ,C2163_=_C3057 ,\nC2163_=_C3234 ,C2163_=_C3422 ,C2163_=_C3468 ,C2163_=_C3492 ,C2163_=_C3594 ,C2163_=_C3595 ,\nC2163_=_C3596 ,C2163_=_C3597 ,C2163_=_C3598 ,C2163_=_C3599 ,C2163_=_C3600 ,C2163_=_C3601 ,\nC2163_=_C3602 ,C2163_=_C3603 ,C2358_=_C2729 ,C2358_=_C2939 ,C2358_=_C3057 ,C2358_=_C3234 ,\nC2358_=_C3422 ,C2358_=_C3468 ,C2358_=_C3492 ,C2358_=_C3594 ,C2358_=_C3595 ,C2358_=_C3596 ,\nC2358_=_C3597 ,C2358_=_C3598 ,C2358_=_C3599 ,C2358_=_C3600 ,C2358_=_C3601 ,C2358_=_C3602 ,\nC2358_=_C3603 ,C2729_=_C2939 ,C2729_=_C3057 ,C2729_=_C3234 ,C2729_=_C3422 ,C2729_=_C3468 ,\nC2729_=_C3492 ,C2729_=_C3594 ,C2729_=_C3595 ,C2729_=_C3596 ,C2729_=_C3597 ,C2729_=_C3598 ,\nC2729_=_C3599 ,C2729_=_C3600 ,C2729_=_C3601 ,C2729_=_C3602 ,C2729_=_C3603 ,C2939_=_C3057 ,\nC2939_=_C3234 ,C2939_=_C3422 ,C2939_=_C3468 ,C2939_=_C3492 ,C2939_=_C3594 ,C2939_=_C3595 ,\nC2939_=_C3596 ,C2939_=_C3597 ,C2939_=_C3598 ,C2939_=_C3599 ,C2939_=_C3600 ,C2939_=_C3601 ,\nC2939_=_C3602 ,C2939_=_C3603 ,C3057_=_C3234 ,C3057_=_C3422 ,C3057_=_C3468 ,C3057_=_C3492 ,\nC3057_=_C3594 ,C3057_=_C3595 ,C3057_=_C3596 ,C3057_=_C3597 ,C3057_=_C3598 ,C3057_=_C3599 ,\nC3057_=_C3600 ,C3057_=_C3601 ,C3057_=_C3602 ,C3057_=_C3603 ,C3234_=_C3422 ,C3234_=_C3468 ,\nC3234_=_C3492 ,C3234_=_C3594 ,C3234_=_C3595 ,C3234_=_C3596 ,C3234_=_C3597 ,C3234_=_C3598 ,\nC3234_=_C3599 ,C3234_=_C3600 ,C3234_=_C3601 ,C3234_=_C3602 ,C3234_=_C3603 ,C3422_=_C3468 ,\nC3422_=_C3492 ,C3422_=_C3594 ,C3422_=_C3595 ,C3422_=_C3596 ,C3422_=_C3597 ,C3422_=_C3598 ,\nC3422_=_C3599 ,C3422_=_C3600 ,C3422_=_C3601 ,C3422_=_C3602 ,C3422_=_C3603 ,C3468_=_C3492 ,\nC3468_=_C3594 ,C3468_=_C3595 ,C3468_=_C3596 ,C3468_=_C3597 ,C3468_=_C3598 ,C3468_=_C3599 ,\nC3468_=_C3600 ,C3468_=_C3601 ,C3468_=_C3602 ,C3468_=_C3603 ,C3492_=_C3594 ,C3492_=_C3595 ,\nC3492_=_C3596 ,C3492_=_C3597 ,C3492_=_C3598 ,C3492_=_C3599 ,C3492_=_C3600 ,C3492_=_C3601 ,\nC3492_=_C3602 ,C3492_=_C3603 ,C3594_=_C3595 ,C3594_=_C3596 ,C3594_=_C3597 ,C3594_=_C3598 ,\nC3594_=_C3599 ,C3594_=_C3600 ,C3594_=_C3601 ,C3594_=_C3602 ,C3594_=_C3603 ,C3595_=_C3596 ,\nC3595_=_C3597 ,C3595_=_C3598 ,C3595_=_C3599 ,C3595_=_C3600 ,C3595_=_C3601 ,C3595_=_C3602 ,\nC3595_=_C3603 ,C3596_=_C3597 ,C3596_=_C3598 ,C3596_=_C3599 ,C3596_=_C3600</w:t>
      </w:r>
    </w:p>
    <w:p>
      <w:pPr>
        <w:pStyle w:val="PreformattedText"/>
        <w:bidi w:val="0"/>
        <w:spacing w:before="0" w:after="0"/>
        <w:jc w:val="left"/>
        <w:rPr/>
      </w:pPr>
      <w:r>
        <w:rPr/>
        <w:t xml:space="preserve"> </w:t>
      </w:r>
      <w:r>
        <w:rPr/>
        <w:t>,C3596_=_C3601 ,\nC3596_=_C3602 ,C3596_=_C3603 ,C3597_=_C3598 ,C3597_=_C3599 ,C3597_=_C3600 ,C3597_=_C3601 ,\nC3597_=_C3602 ,C3597_=_C3603 ,C3598_=_C3599 ,C3598_=_C3600 ,C3598_=_C3601 ,C3598_=_C3602 ,\nC3598_=_C3603 ,C3599_=_C3600 ,C3599_=_C3601 ,C3599_=_C3602 ,C3599_=_C3603 ,C3600_=_C3601 ,\nC3600_=_C3602 ,C3600_=_C3603 ,C3601_=_C3602 ,C3601_=_C3603 ,C3602_=_C3603 ,"];194[shape=box, label="id:194 level: 6\n53: C1221 C1226 C1293 C1433 C1436 \nC1541 C1542 C1543 C1544 C1545 C1546 \nC1547 C1548 C1549 C1550 C1551 C1552 \nC1553 C1554 C1555 C1556 C1557 C1558 \nC1559 C1560 C1561 C1562 C1563 C1564 \nC1565 C2192 C2193 C2194 C2195 C2196 \nC2197 C2198 C2199 C2200 C2201 C2202 \nC2203 C2204 C2205 C2206 C2207 C2208 \nC2209 C2210 C2211 C2212 C2213 C2214 \n719: C1221_=_C1226( C1221 C1226 ) C1221_=_C1433( C1221 C1433 ) C1221_=_C1541( C1221 C1541 ) C1221_=_C1542( C1221 C1542 ) C1221_=_C1543( C1221 C1543 ) \nC1221_=_C1544( C1221 C1544 ) C1221_=_C1545( C1221 C1545 ) C1221_=_C1546( C1221 C1546 ) C1221_=_C1547( C1221 C1547 ) C1221_=_C1548( C1221 C1548 ) C1221_=_C1549( C1221 C1549 ) \nC1221_=_C1550( C1221 C1550 ) C1221_=_C1551( C1221 C1551 ) C1221_=_C1552( C1221 C1552 ) C1221_=_C1553( C1221 C1553 ) C1221_=_C1554( C1221 C1554 ) C1221_=_C1555( C1221 C1555 ) \nC1221_=_C1556( C1221 C1556 ) C1221_=_C1557( C1221 C1557 ) C1221_=_C1558( C1221 C1558 ) C1221_=_C1559( C1221 C1559 ) C1221_=_C1560( C1221 C1560 ) C1221_=_C1561( C1221 C1561 ) \nC1221_=_C1562( C1221 C1562 ) C1221_=_C1563( C1221 C1563 ) C1221_=_C1564( C1221 C1564 ) C1221_=_C1565( C1221 C1565 ) C1226_=_C1293( C1226 C1293 ) C1226_=_C1436( C1226 C1436 ) \nC1226_=_C1542( C1226 C1542 ) C1226_=_C2192( C1226 C2192 ) C1226_=_C2193( C1226 C2193 ) C1226_=_C2194( C1226 C2194 ) C1226_=_C2195( C1226 C2195 ) C1226_=_C2196( C1226 C2196 ) \nC1226_=_C2197( C1226 C2197 ) C1226_=_C2198( C1226 C2198 ) C1226_=_C2199( C1226 C2199 ) C1226_=_C2200( C1226 C2200 ) C1226_=_C2201( C1226 C2201 ) C1226_=_C2202( C1226 C2202 ) \nC1226_=_C2203( C1226 C2203 ) C1226_=_C2204( C1226 C2204 ) C1226_=_C2205( C1226 C2205 ) C1226_=_C2206( C1226 C2206 ) C1226_=_C2207( C1226 C2207 ) C1226_=_C2208( C1226 C2208 ) \nC1226_=_C2209( C1226 C2209 ) C1226_=_C2210( C1226 C2210 ) C1226_=_C2211( C1226 C2211 ) C1226_=_C2212( C1226 C2212 ) C1226_=_C2213( C1226 C2213 ) C1226_=_C2214( C1226 C2214 ) \nC1293_=_C1436( C1293 C1436 ) C1293_=_C1542( C1293 C1542 ) C1293_=_C2192( C1293 C2192 ) C1293_=_C2193( C1293 C2193 ) C1293_=_C2194( C1293 C2194 ) C1293_=_C2195( C1293 C2195 ) \nC1293_=_C2196( C1293 C2196 ) C1293_=_C2197( C1293 C2197 ) C1293_=_C2198( C1293 C2198 ) C1293_=_C2199( C1293 C2199 ) C1293_=_C2200( C1293 C2200 ) C1293_=_C2201( C1293 C2201 ) \nC1293_=_C2202( C1293 C2202 ) C1293_=_C2203( C1293 C2203 ) C1293_=_C2204( C1293 C2204 ) C1293_=_C2205( C1293 C2205 ) C1293_=_C2206( C1293 C2206 ) C1293_=_C2207( C1293 C2207 ) \nC1293_=_C2208( C1293 C2208 ) C1293_=_C2209( C1293 C2209 ) C1293_=_C2210( C1293 C2210 ) C1293_=_C2211( C1293 C2211 ) C1293_=_C2212( C1293 C2212 ) C1293_=_C2213( C1293 C2213 ) \nC1293_=_C2214( C1293 C2214 ) C1433_=_C1436( C1433 C1436 ) C1433_=_C1541( C1433 C1541 ) C1433_=_C1542( C1433 C1542 ) C1433_=_C1543( C1433 C1543 ) C1433_=_C1544( C1433 C1544 ) \nC1433_=_C1545( C1433 C1545 ) C1433_=_C1546( C1433 C1546 ) C1433_=_C1547( C1433 C1547 ) C1433_=_C1548( C1433 C1548 ) C1433_=_C1549( C1433 C1549 ) C1433_=_C1550( C1433 C1550 ) \nC1433_=_C1551( C1433 C1551 ) C1433_=_C1552( C1433 C1552 ) C1433_=_C1553( C1433 C1553 ) C1433_=_C1554( C1433 C1554 ) C1433_=_C1555( C1433 C1555 ) C1433_=_C1556( C1433 C1556 ) \nC1433_=_C1557( C1433 C1557 ) C1433_=_C1558( C1433 C1558 ) C1433_=_C1559( C1433 C1559 ) C1433_=_C1560( C1433 C1560 ) C1433_=_C1561( C1433 C1561 ) C1433_=_C1562( C1433 C1562 ) \nC1433_=_C1563( C1433 C1563 ) C1433_=_C1564( C1433 C1564 ) C1433_=_C1565( C1433 C1565 ) C1436_=_C1542( C1436 C1542 ) C1436_=_C2192( C1436 C2192 ) C1436_=_C2193( C1436 C2193 ) \nC1436_=_C2194( C1436 C2194 ) C1436_=_C2195( C1436 C2195 ) C1436_=_C2196( C1436 C2196 ) C1436_=_C2197( C1436 C2197 ) C1436_=_C2198( C1436 C2198 ) C1436_=_C2199( C1436 C2199 ) \nC1436_=_C2200( C1436 C2200 ) C1436_=_C2201( C1436 C2201 ) C1436_=_C2202( C1436 C2202 ) C1436_=_C2203( C1436 C2203 ) C1436_=_C2204( C1436 C2204 ) C1436_=_C2205( C1436 C2205 ) \nC1436_=_C2206( C1436 C2206 ) C1436_=_C2207( C1436 C2207 ) C1436_=_C2208( C1436 C2208 ) C1436_=_C2209( C1436 C2209 ) C1436_=_C2210( C1436 C2210 ) C1436_=_C2211( C1436 C2211 ) \nC1436_=_C2212( C1436 C2212 ) C1436_=_C2213( C1436 C2213 ) C1436_=_C2214( C1436 C2214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1_=_C1560( C1541 C1560 ) C1541_=_C1561( C1541 C1561 ) C1541_=_C1562( C1541 C1562 ) \nC1541_=_C1563( C1541 C1563 ) C1541_=_C1564( C1541 C1564 ) C1541_=_C1565( C1541 C1565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2_=_C1559( C1542 C1559 ) C1542_=_C1560( C1542 C1560 ) C1542_=_C1561( C1542 C1561 ) C1542_=_C1562( C1542 C1562 ) C1542_=_C1563( C1542 C1563 ) \nC1542_=_C1564( C1542 C1564 ) C1542_=_C1565( C1542 C1565 ) C1542_=_C2192( C1542 C2192 ) C1542_=_C2193( C1542 C2193 ) C1542_=_C2194( C1542 C2194 ) C1542_=_C2195( C1542 C2195 ) \nC1542_=_C2196( C1542 C2196 ) C1542_=_C2197( C1542 C2197 ) C1542_=_C2198( C1542 C2198 ) C1542_=_C2199( C1542 C2199 ) C1542_=_C2200( C1542 C2200 ) C1542_=_C2201( C1542 C2201 ) \nC1542_=_C2202( C1542 C2202 ) C1542_=_C2203( C1542 C2203 ) C1542_=_C2204( C1542 C2204 ) C1542_=_C2205( C1542 C2205 ) C1542_=_C2206( C1542 C2206 ) C1542_=_C2207( C1542 C2207 ) \nC1542_=_C2208( C1542 C2208 ) C1542_=_C2209( C1542 C2209 ) C1542_=_C2210( C1542 C2210 ) C1542_=_C2211( C1542 C2211 ) C1542_=_C2212( C1542 C2212 ) C1542_=_C2213( C1542 C2213 ) \nC1542_=_C2214( C1542 C2214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3_=_C1565( C1543 C1565 ) C1543_=_C2192( C1543 C2192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4_=_C1560( C1544 C1560 ) C1544_=_C1561( C1544 C1561 ) C1544_=_C1562( C1544 C1562 ) \nC1544_=_C1563( C1544 C1563 ) C1544_=_C1564( C1544 C1564 ) C1544_=_C1565( C1544 C1565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5_=_C1563( C1545 C1563 ) C1545_=_C1564( C1545 C1564 ) C1545_=_C1565( C1545 C1565 ) C1545_=_C2193( C1545 C2193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6_=_C1565( C1546 C1565 ) C1546_=_C2195( C1546 C2195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7_=_C1565( C1547 C1565 ) C1547_=_C2196( C1547 C2196 ) C1548_=_C1549( C1548 C1549 ) C1548_=_C1550( C1548 C1550 ) C1548_=_C1551( C1548 C1551 ) \nC1548_=_C1552( C1548 C1552 ) C1548_=_C1553( C1548 C1553 ) C1548_=_C1554( C1548 C1554 ) C1548_=_C1555( C1548 C1555 ) C1548_=_C1556( C1548 C1556 ) C1548_=_C1557( C1548 C1557 ) \nC1548_=_C1558( C1548</w:t>
      </w:r>
    </w:p>
    <w:p>
      <w:pPr>
        <w:pStyle w:val="PreformattedText"/>
        <w:bidi w:val="0"/>
        <w:spacing w:before="0" w:after="0"/>
        <w:jc w:val="left"/>
        <w:rPr/>
      </w:pPr>
      <w:r>
        <w:rPr/>
        <w:t xml:space="preserve"> </w:t>
      </w:r>
      <w:r>
        <w:rPr/>
        <w:t>C1558 ) C1548_=_C1559( C1548 C1559 ) C1548_=_C1560( C1548 C1560 ) C1548_=_C1561( C1548 C1561 ) C1548_=_C1562( C1548 C1562 ) C1548_=_C1563( C1548 C1563 ) \nC1548_=_C1564( C1548 C1564 ) C1548_=_C1565( C1548 C1565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2198( C1549 C2198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0_=_C1565( C1550 C1565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2202( C1551 C2202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2203( C1552 C2203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2204( C1553 C2204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2205( C1554 C2205 ) C1555_=_C1556( C1555 C1556 ) C1555_=_C1557( C1555 C1557 ) \nC1555_=_C1558( C1555 C1558 ) C1555_=_C1559( C1555 C1559 ) C1555_=_C1560( C1555 C1560 ) C1555_=_C1561( C1555 C1561 ) C1555_=_C1562( C1555 C1562 ) C1555_=_C1563( C1555 C1563 ) \nC1555_=_C1564( C1555 C1564 ) C1555_=_C1565( C1555 C1565 ) C1555_=_C2208( C1555 C2208 ) C1556_=_C1557( C1556 C1557 ) C1556_=_C1558( C1556 C1558 ) C1556_=_C1559( C1556 C1559 ) \nC1556_=_C1560( C1556 C1560 ) C1556_=_C1561( C1556 C1561 ) C1556_=_C1562( C1556 C1562 ) C1556_=_C1563( C1556 C1563 ) C1556_=_C1564( C1556 C1564 ) C1556_=_C1565( C1556 C1565 ) \nC1557_=_C1558( C1557 C1558 ) C1557_=_C1559( C1557 C1559 ) C1557_=_C1560( C1557 C1560 ) C1557_=_C1561( C1557 C1561 ) C1557_=_C1562( C1557 C1562 ) C1557_=_C1563( C1557 C1563 ) \nC1557_=_C1564( C1557 C1564 ) C1557_=_C1565( C1557 C1565 ) C1558_=_C1559( C1558 C1559 ) C1558_=_C1560( C1558 C1560 ) C1558_=_C1561( C1558 C1561 ) C1558_=_C1562( C1558 C1562 ) \nC1558_=_C1563( C1558 C1563 ) C1558_=_C1564( C1558 C1564 ) C1558_=_C1565( C1558 C1565 ) C1559_=_C1560( C1559 C1560 ) C1559_=_C1561( C1559 C1561 ) C1559_=_C1562( C1559 C1562 ) \nC1559_=_C1563( C1559 C1563 ) C1559_=_C1564( C1559 C1564 ) C1559_=_C1565( C1559 C1565 ) C1559_=_C2210( C1559 C2210 ) C1560_=_C1561( C1560 C1561 ) C1560_=_C1562( C1560 C1562 ) \nC1560_=_C1563( C1560 C1563 ) C1560_=_C1564( C1560 C1564 ) C1560_=_C1565( C1560 C1565 ) C1560_=_C2211( C1560 C2211 ) C1561_=_C1562( C1561 C1562 ) C1561_=_C1563( C1561 C1563 ) \nC1561_=_C1564( C1561 C1564 ) C1561_=_C1565( C1561 C1565 ) C1562_=_C1563( C1562 C1563 ) C1562_=_C1564( C1562 C1564 ) C1562_=_C1565( C1562 C1565 ) C1562_=_C2212( C1562 C2212 ) \nC1563_=_C1564( C1563 C1564 ) C1563_=_C1565( C1563 C1565 ) C1563_=_C2213( C1563 C2213 ) C1564_=_C1565( C1564 C1565 ) C1564_=_C2214( C1564 C2214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2_=_C2206( C2192 C2206 ) C2192_=_C2207( C2192 C2207 ) C2192_=_C2208( C2192 C2208 ) C2192_=_C2209( C2192 C2209 ) C2192_=_C2210( C2192 C2210 ) C2192_=_C2211( C2192 C2211 ) \nC2192_=_C2212( C2192 C2212 ) C2192_=_C2213( C2192 C2213 ) C2192_=_C2214( C2192 C2214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3_=_C2207( C2193 C2207 ) C2193_=_C2208( C2193 C2208 ) \nC2193_=_C2209( C2193 C2209 ) C2193_=_C2210( C2193 C2210 ) C2193_=_C2211( C2193 C2211 ) C2193_=_C2212( C2193 C2212 ) C2193_=_C2213( C2193 C2213 ) C2193_=_C2214( C2193 C2214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208( C2194 C2208 ) C2194_=_C2209( C2194 C2209 ) C2194_=_C2210( C2194 C2210 ) C2194_=_C2211( C2194 C2211 ) C2194_=_C2212( C2194 C2212 ) \nC2194_=_C2213( C2194 C2213 ) C2194_=_C2214( C2194 C2214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207( C2195 C2207 ) C2195_=_C2208( C2195 C2208 ) C2195_=_C2209( C2195 C2209 ) C2195_=_C2210( C2195 C2210 ) C2195_=_C2211( C2195 C2211 ) \nC2195_=_C2212( C2195 C2212 ) C2195_=_C2213( C2195 C2213 ) C2195_=_C2214( C2195 C2214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2( C2196 C2212 ) C2196_=_C2213( C2196 C2213 ) C2196_=_C2214( C2196 C2214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7_=_C2211( C2197 C2211 ) C2197_=_C2212( C2197 C2212 ) \nC2197_=_C2213( C2197 C2213 ) C2197_=_C2214( C2197 C2214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8_=_C2212( C2198 C2212 ) C2198_=_C2213( C2198 C2213 ) C2198_=_C2214( C2198 C2214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213( C2199 C2213 ) C2199_=_C2214( C2199 C2214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2_=_C2203( C2202 C2203 ) C2202_=_C2204( C2202 C2204 ) C2202_=_C2205( C2202 C2205 ) C2202_=_C2206( C2202 C2206 ) C2202_=_C2207( C2202 C2207 ) C2202_=_C2208( C2202 C2208 ) \nC2202_=_C2209( C2202 C2209 ) C2202_=_C2210( C2202 C2210 ) C2202_=_C2211(</w:t>
      </w:r>
    </w:p>
    <w:p>
      <w:pPr>
        <w:pStyle w:val="PreformattedText"/>
        <w:bidi w:val="0"/>
        <w:spacing w:before="0" w:after="0"/>
        <w:jc w:val="left"/>
        <w:rPr/>
      </w:pPr>
      <w:r>
        <w:rPr/>
        <w:t xml:space="preserve"> </w:t>
      </w:r>
      <w:r>
        <w:rPr/>
        <w:t>C2202 C2211 ) C2202_=_C2212( C2202 C2212 ) C2202_=_C2213( C2202 C2213 ) C2202_=_C2214( C2202 C2214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4_=_C2205( C2204 C2205 ) \nC2204_=_C2206( C2204 C2206 ) C2204_=_C2207( C2204 C2207 ) C2204_=_C2208( C2204 C2208 ) C2204_=_C2209( C2204 C2209 ) C2204_=_C2210( C2204 C2210 ) C2204_=_C2211( C2204 C2211 ) \nC2204_=_C2212( C2204 C2212 ) C2204_=_C2213( C2204 C2213 ) C2204_=_C2214( C2204 C2214 ) C2205_=_C2206( C2205 C2206 ) C2205_=_C2207( C2205 C2207 ) C2205_=_C2208( C2205 C2208 ) \nC2205_=_C2209( C2205 C2209 ) C2205_=_C2210( C2205 C2210 ) C2205_=_C2211( C2205 C2211 ) C2205_=_C2212( C2205 C2212 ) C2205_=_C2213( C2205 C2213 ) C2205_=_C2214( C2205 C2214 ) \nC2206_=_C2207( C2206 C2207 ) C2206_=_C2208( C2206 C2208 ) C2206_=_C2209( C2206 C2209 ) C2206_=_C2210( C2206 C2210 ) C2206_=_C2211( C2206 C2211 ) C2206_=_C2212( C2206 C2212 ) \nC2206_=_C2213( C2206 C2213 ) C2206_=_C2214( C2206 C2214 ) C2207_=_C2208( C2207 C2208 ) C2207_=_C2209( C2207 C2209 ) C2207_=_C2210( C2207 C2210 ) C2207_=_C2211( C2207 C2211 ) \nC2207_=_C2212( C2207 C2212 ) C2207_=_C2213( C2207 C2213 ) C2207_=_C2214( C2207 C2214 ) C2208_=_C2209( C2208 C2209 ) C2208_=_C2210( C2208 C2210 ) C2208_=_C2211( C2208 C2211 ) \nC2208_=_C2212( C2208 C2212 ) C2208_=_C2213( C2208 C2213 ) C2208_=_C2214( C2208 C2214 ) C2209_=_C2210( C2209 C2210 ) C2209_=_C2211( C2209 C2211 ) C2209_=_C2212( C2209 C2212 ) \nC2209_=_C2213( C2209 C2213 ) C2209_=_C2214( C2209 C2214 ) C2210_=_C2211( C2210 C2211 ) C2210_=_C2212( C2210 C2212 ) C2210_=_C2213( C2210 C2213 ) C2210_=_C2214( C2210 C2214 ) \nC2211_=_C2212( C2211 C2212 ) C2211_=_C2213( C2211 C2213 ) C2211_=_C2214( C2211 C2214 ) C2212_=_C2213( C2212 C2213 ) C2212_=_C2214( C2212 C2214 ) C2213_=_C2214( C2213 C2214 ) "];141-&gt;194[label="52: C1221 C1226 C1293 C1433 C1436 \nC1541 C1543 C1544 C1545 C1546 C1547 \nC1548 C1549 C1550 C1551 C1552 C1553 \nC1554 C1555 C1556 C1557 C1558 C1559 \nC1560 C1561 C1562 C1563 C1564 C1565 \nC2192 C2193 C2194 C2195 C2196 C2197 \nC2198 C2199 C2200 C2201 C2202 C2203 \nC2204 C2205 C2206 C2207 C2208 C2209 \nC2210 C2211 C2212 C2213 C2214 \n667: C1221_=_C1226 ,C1221_=_C1433 ,C1221_=_C1541 ,C1221_=_C1543 ,C1221_=_C1544 ,\nC1221_=_C1545 ,C1221_=_C1546 ,C1221_=_C1547 ,C1221_=_C1548 ,C1221_=_C1549 ,C1221_=_C1550 ,\nC1221_=_C1551 ,C1221_=_C1552 ,C1221_=_C1553 ,C1221_=_C1554 ,C1221_=_C1555 ,C1221_=_C1556 ,\nC1221_=_C1557 ,C1221_=_C1558 ,C1221_=_C1559 ,C1221_=_C1560 ,C1221_=_C1561 ,C1221_=_C1562 ,\nC1221_=_C1563 ,C1221_=_C1564 ,C1221_=_C1565 ,C1226_=_C1293 ,C1226_=_C1436 ,C1226_=_C2192 ,\nC1226_=_C2193 ,C1226_=_C2194 ,C1226_=_C2195 ,C1226_=_C2196 ,C1226_=_C2197 ,C1226_=_C2198 ,\nC1226_=_C2199 ,C1226_=_C2200 ,C1226_=_C2201 ,C1226_=_C2202 ,C1226_=_C2203 ,C1226_=_C2204 ,\nC1226_=_C2205 ,C1226_=_C2206 ,C1226_=_C2207 ,C1226_=_C2208 ,C1226_=_C2209 ,C1226_=_C2210 ,\nC1226_=_C2211 ,C1226_=_C2212 ,C1226_=_C2213 ,C1226_=_C2214 ,C1293_=_C1436 ,C1293_=_C2192 ,\nC1293_=_C2193 ,C1293_=_C2194 ,C1293_=_C2195 ,C1293_=_C2196 ,C1293_=_C2197 ,C1293_=_C2198 ,\nC1293_=_C2199 ,C1293_=_C2200 ,C1293_=_C2201 ,C1293_=_C2202 ,C1293_=_C2203 ,C1293_=_C2204 ,\nC1293_=_C2205 ,C1293_=_C2206 ,C1293_=_C2207 ,C1293_=_C2208 ,C1293_=_C2209 ,C1293_=_C2210 ,\nC1293_=_C2211 ,C1293_=_C2212 ,C1293_=_C2213 ,C1293_=_C2214 ,C1433_=_C1436 ,C1433_=_C1541 ,\nC1433_=_C1543 ,C1433_=_C1544 ,C1433_=_C1545 ,C1433_=_C1546 ,C1433_=_C1547 ,C1433_=_C1548 ,\nC1433_=_C1549 ,C1433_=_C1550 ,C1433_=_C1551 ,C1433_=_C1552 ,C1433_=_C1553 ,C1433_=_C1554 ,\nC1433_=_C1555 ,C1433_=_C1556 ,C1433_=_C1557 ,C1433_=_C1558 ,C1433_=_C1559 ,C1433_=_C1560 ,\nC1433_=_C1561 ,C1433_=_C1562 ,C1433_=_C1563 ,C1433_=_C1564 ,C1433_=_C1565 ,C1436_=_C2192 ,\nC1436_=_C2193 ,C1436_=_C2194 ,C1436_=_C2195 ,C1436_=_C2196 ,C1436_=_C2197 ,C1436_=_C2198 ,\nC1436_=_C2199 ,C1436_=_C2200 ,C1436_=_C2201 ,C1436_=_C2202 ,C1436_=_C2203 ,C1436_=_C2204 ,\nC1436_=_C2205 ,C1436_=_C2206 ,C1436_=_C2207 ,C1436_=_C2208 ,C1436_=_C2209 ,C1436_=_C2210 ,\nC1436_=_C2211 ,C1436_=_C2212 ,C1436_=_C2213 ,C1436_=_C2214 ,C1541_=_C1543 ,C1541_=_C1544 ,\nC1541_=_C1545 ,C1541_=_C1546 ,C1541_=_C1547 ,C1541_=_C1548 ,C1541_=_C1549 ,C1541_=_C1550 ,\nC1541_=_C1551 ,C1541_=_C1552 ,C1541_=_C1553 ,C1541_=_C1554 ,C1541_=_C1555 ,C1541_=_C1556 ,\nC1541_=_C1557 ,C1541_=_C1558 ,C1541_=_C1559 ,C1541_=_C1560 ,C1541_=_C1561 ,C1541_=_C1562 ,\nC1541_=_C1563 ,C1541_=_C1564 ,C1541_=_C1565 ,C1543_=_C1544 ,C1543_=_C1545 ,C1543_=_C1546 ,\nC1543_=_C1547 ,C1543_=_C1548 ,C1543_=_C1549 ,C1543_=_C1550 ,C1543_=_C1551 ,C1543_=_C1552 ,\nC1543_=_C1553 ,C1543_=_C1554 ,C1543_=_C1555 ,C1543_=_C1556 ,C1543_=_C1557 ,C1543_=_C1558 ,\nC1543_=_C1559 ,C1543_=_C1560 ,C1543_=_C1561 ,C1543_=_C1562 ,C1543_=_C1563 ,C1543_=_C1564 ,\nC1543_=_C1565 ,C1543_=_C2192 ,C1544_=_C1545 ,C1544_=_C1546 ,C1544_=_C1547 ,C1544_=_C1548 ,\nC1544_=_C1549 ,C1544_=_C1550 ,C1544_=_C1551 ,C1544_=_C1552 ,C1544_=_C1553 ,C1544_=_C1554 ,\nC1544_=_C1555 ,C1544_=_C1556 ,C1544_=_C1557 ,C1544_=_C1558 ,C1544_=_C1559 ,C1544_=_C1560 ,\nC1544_=_C1561 ,C1544_=_C1562 ,C1544_=_C1563 ,C1544_=_C1564 ,C1544_=_C1565 ,C1545_=_C1546 ,\nC1545_=_C1547 ,C1545_=_C1548 ,C1545_=_C1549 ,C1545_=_C1550 ,C1545_=_C1551 ,C1545_=_C1552 ,\nC1545_=_C1553 ,C1545_=_C1554 ,C1545_=_C1555 ,C1545_=_C1556 ,C1545_=_C1557 ,C1545_=_C1558 ,\nC1545_=_C1559 ,C1545_=_C1560 ,C1545_=_C1561 ,C1545_=_C1562 ,C1545_=_C1563 ,C1545_=_C1564 ,\nC1545_=_C1565 ,C1545_=_C2193 ,C1546_=_C1547 ,C1546_=_C1548 ,C1546_=_C1549 ,C1546_=_C1550 ,\nC1546_=_C1551 ,C1546_=_C1552 ,C1546_=_C1553 ,C1546_=_C1554 ,C1546_=_C1555 ,C1546_=_C1556 ,\nC1546_=_C1557 ,C1546_=_C1558 ,C1546_=_C1559 ,C1546_=_C1560 ,C1546_=_C1561 ,C1546_=_C1562 ,\nC1546_=_C1563 ,C1546_=_C1564 ,C1546_=_C1565 ,C1546_=_C2195 ,C1547_=_C1548 ,C1547_=_C1549 ,\nC1547_=_C1550 ,C1547_=_C1551 ,C1547_=_C1552 ,C1547_=_C1553 ,C1547_=_C1554 ,C1547_=_C1555 ,\nC1547_=_C1556 ,C1547_=_C1557 ,C1547_=_C1558 ,C1547_=_C1559 ,C1547_=_C1560 ,C1547_=_C1561 ,\nC1547_=_C1562 ,C1547_=_C1563 ,C1547_=_C1564 ,C1547_=_C1565 ,C1547_=_C2196 ,C1548_=_C1549 ,\nC1548_=_C1550 ,C1548_=_C1551 ,C1548_=_C1552 ,C1548_=_C1553 ,C1548_=_C1554 ,C1548_=_C1555 ,\nC1548_=_C1556 ,C1548_=_C1557 ,C1548_=_C1558 ,C1548_=_C1559 ,C1548_=_C1560 ,C1548_=_C1561 ,\nC1548_=_C1562 ,C1548_=_C1563 ,C1548_=_C1564 ,C1548_=_C1565 ,C1549_=_C1550 ,C1549_=_C1551 ,\nC1549_=_C1552 ,C1549_=_C1553 ,C1549_=_C1554 ,C1549_=_C1555 ,C1549_=_C1556 ,C1549_=_C1557 ,\nC1549_=_C1558 ,C1549_=_C1559 ,C1549_=_C1560 ,C1549_=_C1561 ,C1549_=_C1562 ,C1549_=_C1563 ,\nC1549_=_C1564 ,C1549_=_C1565 ,C1549_=_C2198 ,C1550_=_C1551 ,C1550_=_C1552 ,C1550_=_C1553 ,\nC1550_=_C1554 ,C1550_=_C1555 ,C1550_=_C1556 ,C1550_=_C1557 ,C1550_=_C1558 ,C1550_=_C1559 ,\nC1550_=_C1560 ,C1550_=_C1561 ,C1550_=_C1562 ,C1550_=_C1563 ,C1550_=_C1564 ,C1550_=_C1565 ,\nC1551_=_C1552 ,C1551_=_C1553 ,C1551_=_C1554 ,C1551_=_C1555 ,C1551_=_C1556 ,C1551_=_C1557 ,\nC1551_=_C1558 ,C1551_=_C1559 ,C1551_=_C1560 ,C1551_=_C1561 ,C1551_=_C1562 ,C1551_=_C1563 ,\nC1551_=_C1564 ,C1551_=_C1565 ,C1551_=_C2202 ,C1552_=_C1553 ,C1552_=_C1554 ,C1552_=_C1555 ,\nC1552_=_C1556 ,C1552_=_C1557 ,C1552_=_C1558 ,C1552_=_C1559 ,C1552_=_C1560 ,C1552_=_C1561 ,\nC1552_=_C1562 ,C1552_=_C1563 ,C1552_=_C1564 ,C1552_=_C1565 ,C1552_=_C2203 ,C1553_=_C1554 ,\nC1553_=_C1555 ,C1553_=_C1556 ,C1553_=_C1557 ,C1553_=_C1558 ,C1553_=_C1559 ,C1553_=_C1560 ,\nC1553_=_C1561 ,C1553_=_C1562 ,C1553_=_C1563 ,C1553_=_C1564 ,C1553_=_C1565 ,C1553_=_C2204 ,\nC1554_=_C1555 ,C1554_=_C1556 ,C1554_=_C1557 ,C1554_=_C1558 ,C1554_=_C1559 ,C1554_=_C1560 ,\nC1554_=_C1561 ,C1554_=_C1562 ,C1554_=_C1563 ,C1554_=_C1564 ,C1554_=_C1565 ,C1554_=_C2205 ,\nC1555_=_C1556 ,C1555_=_C1557 ,C1555_=_C1558 ,C1555_=_C1559 ,C1555_=_C1560 ,C1555_=_C1561 ,\nC1555_=_C1562 ,C1555_=_C1563 ,C1555_=_C1564 ,C1555_=_C1565 ,C1555_=_C2208 ,C1556_=_C1557 ,\nC1556_=_C1558 ,C1556_=_C1559 ,C1556_=_C1560 ,C1556_=_C1561 ,C1556_=_C1562 ,C1556_=_C1563 ,\nC1556_=_C1564 ,C1556_=_C1565 ,C1557_=_C1558 ,C1557_=_C1559 ,C1557_=_C1560 ,C1557_=_C1561 ,\nC1557_=_C1562 ,C1557_=_C1563 ,C1557_=_C1564 ,C1557_=_C1565 ,C1558_=_C1559 ,C1558_=_C1560 ,\nC1558_=_C1561 ,C1558_=_C1562 ,C1558_=_C1563 ,C1558_=_C1564 ,C1558_=_C1565 ,C1559_=_C1560 ,\nC1559_=_C1561 ,C1559_=_C1562 ,C1559_=_C1563 ,C1559_=_C1564 ,C1559_=_C1565 ,C1559_=_C2210 ,\nC1560_=_C1561 ,C1560_=_C1562 ,C1560_=_C1563 ,C1560_=_C1564 ,C1560_=_C1565 ,C1560_=_C2211 ,\nC1561_=_C1562 ,C1561_=_C1563 ,C1561_=_C1564 ,C1561_=_C1565 ,C1562_=_C1563 ,C1562_=_C1564 ,\nC1562_=_C1565 ,C1562_=_C2212 ,C1563_=_C1564 ,C1563_=_C1565 ,C1563_=_C2213 ,C1564_=_C1565 ,\nC1564_=_C2214 ,C2192_=_C2193 ,C2192_=_C2194 ,C2192_=_C2195 ,C2192_=_C2196 ,C2192_=_C2197 ,\nC2192_=_C2198 ,C2192_=_C2199 ,C2192_=_C2200 ,C2192_=_C2201 ,C2192_=_C2202 ,C2192_=_C2203 ,\nC2192_=_C2204 ,C2192_=_C2205 ,C2192_=_C2206 ,C2192_=_C2207 ,C2192_=_C2208 ,C2192_=_C2209 ,\nC2192_=_C2210 ,C2192_=_C2211 ,C2192_=_C2212 ,C2192_=_C2213 ,C2192_=_C2214 ,C2193_=_C2194 ,\nC2193_=_C2195 ,C2193_=_C2196 ,C2193_=_C2197 ,C2193_=_C2198 ,C2193_=_C2199 ,C2193_=_C2200 ,\nC2193_=_C2201 ,C2193_=_C2202 ,C2193_=_C2203 ,C2193_=_C2204 ,C2193_=_C2205 ,C2193_=_C2206 ,\nC2193_=_C2207 ,C2193_=_C2208 ,C2193_=_C2209 ,C2193_=_C2210 ,C2193_=_C2211 ,C2193_=_C2212 ,\nC2193_=_C2213 ,C2193_=_C2214 ,C2194_=_C2195 ,C2194_=_C2196 ,C2194_=_C2197 ,C2194_=_C2198 ,\nC2194_=_C2199 ,C2194_=_C2200 ,C2194_=_C2201 ,C2194_=_C2202 ,C2194_=_C2203 ,C2194_=_C2204 ,\nC2194_=_C2205 ,C2194_=_C2206 ,C2194_=_C2207 ,C2194_=_C2208 ,C2194_=_C2209 ,C2194_=_C2210 ,\nC2194_=_C2211 ,C2194_=_C2212 ,C2194_=_C2213 ,C2194_=_C2214 ,C2195_=_C2196 ,C2195_=_C2197 ,\nC2195_=_C2198 ,C2195_=_C2199 ,C2195_=_C2200 ,C2195_=_C2201 ,C2195_=_C2202 ,C2195_=_C2203 ,\nC2195_=_C2204 ,C2195_=_C2205 ,C2195_=_C2206 ,C2195_=_C2207 ,C2195_=_C2208</w:t>
      </w:r>
    </w:p>
    <w:p>
      <w:pPr>
        <w:pStyle w:val="PreformattedText"/>
        <w:bidi w:val="0"/>
        <w:spacing w:before="0" w:after="0"/>
        <w:jc w:val="left"/>
        <w:rPr/>
      </w:pPr>
      <w:r>
        <w:rPr/>
        <w:t xml:space="preserve"> </w:t>
      </w:r>
      <w:r>
        <w:rPr/>
        <w:t>,C2195_=_C2209 ,\nC2195_=_C2210 ,C2195_=_C2211 ,C2195_=_C2212 ,C2195_=_C2213 ,C2195_=_C2214 ,C2196_=_C2197 ,\nC2196_=_C2198 ,C2196_=_C2199 ,C2196_=_C2200 ,C2196_=_C2201 ,C2196_=_C2202 ,C2196_=_C2203 ,\nC2196_=_C2204 ,C2196_=_C2205 ,C2196_=_C2206 ,C2196_=_C2207 ,C2196_=_C2208 ,C2196_=_C2209 ,\nC2196_=_C2210 ,C2196_=_C2211 ,C2196_=_C2212 ,C2196_=_C2213 ,C2196_=_C2214 ,C2197_=_C2198 ,\nC2197_=_C2199 ,C2197_=_C2200 ,C2197_=_C2201 ,C2197_=_C2202 ,C2197_=_C2203 ,C2197_=_C2204 ,\nC2197_=_C2205 ,C2197_=_C2206 ,C2197_=_C2207 ,C2197_=_C2208 ,C2197_=_C2209 ,C2197_=_C2210 ,\nC2197_=_C2211 ,C2197_=_C2212 ,C2197_=_C2213 ,C2197_=_C2214 ,C2198_=_C2199 ,C2198_=_C2200 ,\nC2198_=_C2201 ,C2198_=_C2202 ,C2198_=_C2203 ,C2198_=_C2204 ,C2198_=_C2205 ,C2198_=_C2206 ,\nC2198_=_C2207 ,C2198_=_C2208 ,C2198_=_C2209 ,C2198_=_C2210 ,C2198_=_C2211 ,C2198_=_C2212 ,\nC2198_=_C2213 ,C2198_=_C2214 ,C2199_=_C2200 ,C2199_=_C2201 ,C2199_=_C2202 ,C2199_=_C2203 ,\nC2199_=_C2204 ,C2199_=_C2205 ,C2199_=_C2206 ,C2199_=_C2207 ,C2199_=_C2208 ,C2199_=_C2209 ,\nC2199_=_C2210 ,C2199_=_C2211 ,C2199_=_C2212 ,C2199_=_C2213 ,C2199_=_C2214 ,C2200_=_C2201 ,\nC2200_=_C2202 ,C2200_=_C2203 ,C2200_=_C2204 ,C2200_=_C2205 ,C2200_=_C2206 ,C2200_=_C2207 ,\nC2200_=_C2208 ,C2200_=_C2209 ,C2200_=_C2210 ,C2200_=_C2211 ,C2200_=_C2212 ,C2200_=_C2213 ,\nC2200_=_C2214 ,C2201_=_C2202 ,C2201_=_C2203 ,C2201_=_C2204 ,C2201_=_C2205 ,C2201_=_C2206 ,\nC2201_=_C2207 ,C2201_=_C2208 ,C2201_=_C2209 ,C2201_=_C2210 ,C2201_=_C2211 ,C2201_=_C2212 ,\nC2201_=_C2213 ,C2201_=_C2214 ,C2202_=_C2203 ,C2202_=_C2204 ,C2202_=_C2205 ,C2202_=_C2206 ,\nC2202_=_C2207 ,C2202_=_C2208 ,C2202_=_C2209 ,C2202_=_C2210 ,C2202_=_C2211 ,C2202_=_C2212 ,\nC2202_=_C2213 ,C2202_=_C2214 ,C2203_=_C2204 ,C2203_=_C2205 ,C2203_=_C2206 ,C2203_=_C2207 ,\nC2203_=_C2208 ,C2203_=_C2209 ,C2203_=_C2210 ,C2203_=_C2211 ,C2203_=_C2212 ,C2203_=_C2213 ,\nC2203_=_C2214 ,C2204_=_C2205 ,C2204_=_C2206 ,C2204_=_C2207 ,C2204_=_C2208 ,C2204_=_C2209 ,\nC2204_=_C2210 ,C2204_=_C2211 ,C2204_=_C2212 ,C2204_=_C2213 ,C2204_=_C2214 ,C2205_=_C2206 ,\nC2205_=_C2207 ,C2205_=_C2208 ,C2205_=_C2209 ,C2205_=_C2210 ,C2205_=_C2211 ,C2205_=_C2212 ,\nC2205_=_C2213 ,C2205_=_C2214 ,C2206_=_C2207 ,C2206_=_C2208 ,C2206_=_C2209 ,C2206_=_C2210 ,\nC2206_=_C2211 ,C2206_=_C2212 ,C2206_=_C2213 ,C2206_=_C2214 ,C2207_=_C2208 ,C2207_=_C2209 ,\nC2207_=_C2210 ,C2207_=_C2211 ,C2207_=_C2212 ,C2207_=_C2213 ,C2207_=_C2214 ,C2208_=_C2209 ,\nC2208_=_C2210 ,C2208_=_C2211 ,C2208_=_C2212 ,C2208_=_C2213 ,C2208_=_C2214 ,C2209_=_C2210 ,\nC2209_=_C2211 ,C2209_=_C2212 ,C2209_=_C2213 ,C2209_=_C2214 ,C2210_=_C2211 ,C2210_=_C2212 ,\nC2210_=_C2213 ,C2210_=_C2214 ,C2211_=_C2212 ,C2211_=_C2213 ,C2211_=_C2214 ,C2212_=_C2213 ,\nC2212_=_C2214 ,C2213_=_C2214 ,"];195[shape=box, label="id:195 level: 6\n55: C86 C144 C160 C283 C341 \nC360 C1156 C1219 C1220 C1221 C1222 \nC1223 C1224 C1225 C1226 C1227 C1228 \nC1229 C1230 C1231 C1232 C1233 C1234 \nC1235 C1236 C1237 C1238 C1239 C1240 \nC1439 C1546 C1892 C2152 C2195 C2252 \nC2351 C2524 C2721 C2722 C2723 C2724 \nC2725 C2726 C2727 C2728 C2729 C2730 \nC2731 C2732 C2733 C2734 C2735 C2736 \nC2737 C2738 \n766: C86_=_C144( C86 C144 ) C86_=_C160( C86 C160 ) C86_=_C283( C86 C283 ) C86_=_C341( C86 C341 ) C86_=_C360( C86 C360 ) \nC86_=_C1219( C86 C1219 ) C86_=_C1220( C86 C1220 ) C86_=_C1221( C86 C1221 ) C86_=_C1222( C86 C1222 ) C86_=_C1223( C86 C1223 ) C86_=_C1224( C86 C1224 ) \nC86_=_C1225( C86 C1225 ) C86_=_C1226( C86 C1226 ) C86_=_C1227( C86 C1227 ) C86_=_C1228( C86 C1228 ) C86_=_C1229( C86 C1229 ) C86_=_C1230( C86 C1230 ) \nC86_=_C1231( C86 C1231 ) C86_=_C1232( C86 C1232 ) C86_=_C1233( C86 C1233 ) C86_=_C1234( C86 C1234 ) C86_=_C1235( C86 C1235 ) C86_=_C1236( C86 C1236 ) \nC86_=_C1237( C86 C1237 ) C86_=_C1238( C86 C1238 ) C86_=_C1239( C86 C1239 ) C86_=_C1240( C86 C1240 ) C144_=_C160( C144 C160 ) C144_=_C283( C144 C283 ) \nC144_=_C341( C144 C341 ) C144_=_C360( C144 C360 ) C144_=_C1219( C144 C1219 ) C144_=_C1220( C144 C1220 ) C144_=_C1221( C144 C1221 ) C144_=_C1222( C144 C1222 ) \nC144_=_C1223( C144 C1223 ) C144_=_C1224( C144 C1224 ) C144_=_C1225( C144 C1225 ) C144_=_C1226( C144 C1226 ) C144_=_C1227( C144 C1227 ) C144_=_C1228( C144 C1228 ) \nC144_=_C1229( C144 C1229 ) C144_=_C1230( C144 C1230 ) C144_=_C1231( C144 C1231 ) C144_=_C1232( C144 C1232 ) C144_=_C1233( C144 C1233 ) C144_=_C1234( C144 C1234 ) \nC144_=_C1235( C144 C1235 ) C144_=_C1236( C144 C1236 ) C144_=_C1237( C144 C1237 ) C144_=_C1238( C144 C1238 ) C144_=_C1239( C144 C1239 ) C144_=_C1240( C144 C1240 ) \nC160_=_C283( C160 C283 ) C160_=_C341( C160 C341 ) C160_=_C360( C160 C360 ) C160_=_C1219( C160 C1219 ) C160_=_C1220( C160 C1220 ) C160_=_C1221( C160 C1221 ) \nC160_=_C1222( C160 C1222 ) C160_=_C1223( C160 C1223 ) C160_=_C1224( C160 C1224 ) C160_=_C1225( C160 C1225 ) C160_=_C1226( C160 C1226 ) C160_=_C1227( C160 C1227 ) \nC160_=_C1228( C160 C1228 ) C160_=_C1229( C160 C1229 ) C160_=_C1230( C160 C1230 ) C160_=_C1231( C160 C1231 ) C160_=_C1232( C160 C1232 ) C160_=_C1233( C160 C1233 ) \nC160_=_C1234( C160 C1234 ) C160_=_C1235( C160 C1235 ) C160_=_C1236( C160 C1236 ) C160_=_C1237( C160 C1237 ) C160_=_C1238( C160 C1238 ) C160_=_C1239( C160 C1239 ) \nC160_=_C1240( C160 C1240 ) C283_=_C341( C283 C341 ) C283_=_C360( C283 C360 ) C283_=_C1219( C283 C1219 ) C283_=_C1220( C283 C1220 ) C283_=_C1221( C283 C1221 ) \nC283_=_C1222( C283 C1222 ) C283_=_C1223( C283 C1223 ) C283_=_C1224( C283 C1224 ) C283_=_C1225( C283 C1225 ) C283_=_C1226( C283 C1226 ) C283_=_C1227( C283 C1227 ) \nC283_=_C1228( C283 C1228 ) C283_=_C1229( C283 C1229 ) C283_=_C1230( C283 C1230 ) C283_=_C1231( C283 C1231 ) C283_=_C1232( C283 C1232 ) C283_=_C1233( C283 C1233 ) \nC283_=_C1234( C283 C1234 ) C283_=_C1235( C283 C1235 ) C283_=_C1236( C283 C1236 ) C283_=_C1237( C283 C1237 ) C283_=_C1238( C283 C1238 ) C283_=_C1239( C283 C1239 ) \nC283_=_C1240( C283 C1240 ) C341_=_C360( C341 C360 ) C341_=_C1219( C341 C1219 ) C341_=_C1220( C341 C1220 ) C341_=_C1221( C341 C1221 ) C341_=_C1222( C341 C1222 ) \nC341_=_C1223( C341 C1223 ) C341_=_C1224( C341 C1224 ) C341_=_C1225( C341 C1225 ) C341_=_C1226( C341 C1226 ) C341_=_C1227( C341 C1227 ) C341_=_C1228( C341 C1228 ) \nC341_=_C1229( C341 C1229 ) C341_=_C1230( C341 C1230 ) C341_=_C1231( C341 C1231 ) C341_=_C1232( C341 C1232 ) C341_=_C1233( C341 C1233 ) C341_=_C1234( C341 C1234 ) \nC341_=_C1235( C341 C1235 ) C341_=_C1236( C341 C1236 ) C341_=_C1237( C341 C1237 ) C341_=_C1238( C341 C1238 ) C341_=_C1239( C341 C1239 ) C341_=_C1240( C341 C1240 ) \nC360_=_C1219( C360 C1219 ) C360_=_C1220( C360 C1220 ) C360_=_C1221( C360 C1221 ) C360_=_C1222( C360 C1222 ) C360_=_C1223( C360 C1223 ) C360_=_C1224( C360 C1224 ) \nC360_=_C1225( C360 C1225 ) C360_=_C1226( C360 C1226 ) C360_=_C1227( C360 C1227 ) C360_=_C1228( C360 C1228 ) C360_=_C1229( C360 C1229 ) C360_=_C1230( C360 C1230 ) \nC360_=_C1231( C360 C1231 ) C360_=_C1232( C360 C1232 ) C360_=_C1233( C360 C1233 ) C360_=_C1234( C360 C1234 ) C360_=_C1235( C360 C1235 ) C360_=_C1236( C360 C1236 ) \nC360_=_C1237( C360 C1237 ) C360_=_C1238( C360 C1238 ) C360_=_C1239( C360 C1239 ) C360_=_C1240( C360 C1240 ) C1156_=_C1229( C1156 C1229 ) C1156_=_C1439( C1156 C1439 ) \nC1156_=_C1546( C1156 C1546 ) C1156_=_C1892( C1156 C1892 ) C1156_=_C2152( C1156 C2152 ) C1156_=_C2195( C1156 C2195 ) C1156_=_C2252( C1156 C2252 ) C1156_=_C2351( C1156 C2351 ) \nC1156_=_C2524( C1156 C2524 ) C1156_=_C2721( C1156 C2721 ) C1156_=_C2722( C1156 C2722 ) C1156_=_C2723( C1156 C2723 ) C1156_=_C2724( C1156 C2724 ) C1156_=_C2725( C1156 C2725 ) \nC1156_=_C2726( C1156 C2726 ) C1156_=_C2727( C1156 C2727 ) C1156_=_C2728( C1156 C2728 ) C1156_=_C2729( C1156 C2729 ) C1156_=_C2730( C1156 C2730 ) C1156_=_C2731( C1156 C2731 ) \nC1156_=_C2732( C1156 C2732 ) C1156_=_C2733( C1156 C2733 ) C1156_=_C2734( C1156 C2734 ) C1156_=_C2735( C1156 C2735 ) C1156_=_C2736( C1156 C2736 ) C1156_=_C2737( C1156 C2737 ) \nC1156_=_C2738( C1156 C2738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7( C1219 C1237 ) C1219_=_C1238( C1219 C1238 ) C1219_=_C1239( C1219 C1239 ) C1219_=_C1240( C1219 C1240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0_=_C1240( C1220 C1240 ) \nC1220_=_C1439( C1220 C1439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1239( C1221 C1239 ) C1221_=_C1240( C1221 C1240 ) C1221_=_C1546( C1221 C1546 ) C1222_=_C1223( C1222 C1223 ) C1222_=_C1224( C1222 C1224 ) C1222_=_C1225( C1222 C1225 ) \nC1222_=_C1226( C1222 C1226 ) C1222_=_C1227( C1222 C1227 ) C1222_=_C1228( C1222 C1228 ) C1222_=_C1229( C1222 C1229 ) C1222_=_C1230( C1222 C1230 ) C1222_=_C1231(</w:t>
      </w:r>
    </w:p>
    <w:p>
      <w:pPr>
        <w:pStyle w:val="PreformattedText"/>
        <w:bidi w:val="0"/>
        <w:spacing w:before="0" w:after="0"/>
        <w:jc w:val="left"/>
        <w:rPr/>
      </w:pPr>
      <w:r>
        <w:rPr/>
        <w:t xml:space="preserve"> </w:t>
      </w:r>
      <w:r>
        <w:rPr/>
        <w:t>C1222 C1231 ) \nC1222_=_C1232( C1222 C1232 ) C1222_=_C1233( C1222 C1233 ) C1222_=_C1234( C1222 C1234 ) C1222_=_C1235( C1222 C1235 ) C1222_=_C1236( C1222 C1236 ) C1222_=_C1237( C1222 C1237 ) \nC1222_=_C1238( C1222 C1238 ) C1222_=_C1239( C1222 C1239 ) C1222_=_C1240( C1222 C1240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3_=_C1239( C1223 C1239 ) C1223_=_C1240( C1223 C1240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2195( C1226 C2195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2524( C1228 C2524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439( C1229 C1439 ) C1229_=_C1546( C1229 C1546 ) C1229_=_C1892( C1229 C1892 ) C1229_=_C2152( C1229 C2152 ) C1229_=_C2195( C1229 C2195 ) \nC1229_=_C2252( C1229 C2252 ) C1229_=_C2351( C1229 C2351 ) C1229_=_C2524( C1229 C2524 ) C1229_=_C2721( C1229 C2721 ) C1229_=_C2722( C1229 C2722 ) C1229_=_C2723( C1229 C2723 ) \nC1229_=_C2724( C1229 C2724 ) C1229_=_C2725( C1229 C2725 ) C1229_=_C2726( C1229 C2726 ) C1229_=_C2727( C1229 C2727 ) C1229_=_C2728( C1229 C2728 ) C1229_=_C2729( C1229 C2729 ) \nC1229_=_C2730( C1229 C2730 ) C1229_=_C2731( C1229 C2731 ) C1229_=_C2732( C1229 C2732 ) C1229_=_C2733( C1229 C2733 ) C1229_=_C2734( C1229 C2734 ) C1229_=_C2735( C1229 C2735 ) \nC1229_=_C2736( C1229 C2736 ) C1229_=_C2737( C1229 C2737 ) C1229_=_C2738( C1229 C2738 ) C1230_=_C1231( C1230 C1231 ) C1230_=_C1232( C1230 C1232 ) C1230_=_C1233( C1230 C1233 ) \nC1230_=_C1234( C1230 C1234 ) C1230_=_C1235( C1230 C1235 ) C1230_=_C1236( C1230 C1236 ) C1230_=_C1237( C1230 C1237 ) C1230_=_C1238( C1230 C1238 ) C1230_=_C1239( C1230 C1239 ) \nC1230_=_C1240( C1230 C1240 ) C1230_=_C2721( C1230 C2721 ) C1231_=_C1232( C1231 C1232 ) C1231_=_C1233( C1231 C1233 ) C1231_=_C1234( C1231 C1234 ) C1231_=_C1235( C1231 C1235 ) \nC1231_=_C1236( C1231 C1236 ) C1231_=_C1237( C1231 C1237 ) C1231_=_C1238( C1231 C1238 ) C1231_=_C1239( C1231 C1239 ) C1231_=_C1240( C1231 C1240 ) C1231_=_C2725( C1231 C2725 ) \nC1232_=_C1233( C1232 C1233 ) C1232_=_C1234( C1232 C1234 ) C1232_=_C1235( C1232 C1235 ) C1232_=_C1236( C1232 C1236 ) C1232_=_C1237( C1232 C1237 ) C1232_=_C1238( C1232 C1238 ) \nC1232_=_C1239( C1232 C1239 ) C1232_=_C1240( C1232 C1240 ) C1233_=_C1234( C1233 C1234 ) C1233_=_C1235( C1233 C1235 ) C1233_=_C1236( C1233 C1236 ) C1233_=_C1237( C1233 C1237 ) \nC1233_=_C1238( C1233 C1238 ) C1233_=_C1239( C1233 C1239 ) C1233_=_C1240( C1233 C1240 ) C1233_=_C2728( C1233 C2728 ) C1234_=_C1235( C1234 C1235 ) C1234_=_C1236( C1234 C1236 ) \nC1234_=_C1237( C1234 C1237 ) C1234_=_C1238( C1234 C1238 ) C1234_=_C1239( C1234 C1239 ) C1234_=_C1240( C1234 C1240 ) C1234_=_C2730( C1234 C2730 ) C1235_=_C1236( C1235 C1236 ) \nC1235_=_C1237( C1235 C1237 ) C1235_=_C1238( C1235 C1238 ) C1235_=_C1239( C1235 C1239 ) C1235_=_C1240( C1235 C1240 ) C1236_=_C1237( C1236 C1237 ) C1236_=_C1238( C1236 C1238 ) \nC1236_=_C1239( C1236 C1239 ) C1236_=_C1240( C1236 C1240 ) C1237_=_C1238( C1237 C1238 ) C1237_=_C1239( C1237 C1239 ) C1237_=_C1240( C1237 C1240 ) C1237_=_C2734( C1237 C2734 ) \nC1238_=_C1239( C1238 C1239 ) C1238_=_C1240( C1238 C1240 ) C1239_=_C1240( C1239 C1240 ) C1240_=_C2736( C1240 C2736 ) C1439_=_C1546( C1439 C1546 ) C1439_=_C1892( C1439 C1892 ) \nC1439_=_C2152( C1439 C2152 ) C1439_=_C2195( C1439 C2195 ) C1439_=_C2252( C1439 C2252 ) C1439_=_C2351( C1439 C2351 ) C1439_=_C2524( C1439 C2524 ) C1439_=_C2721( C1439 C2721 ) \nC1439_=_C2722( C1439 C2722 ) C1439_=_C2723( C1439 C2723 ) C1439_=_C2724( C1439 C2724 ) C1439_=_C2725( C1439 C2725 ) C1439_=_C2726( C1439 C2726 ) C1439_=_C2727( C1439 C2727 ) \nC1439_=_C2728( C1439 C2728 ) C1439_=_C2729( C1439 C2729 ) C1439_=_C2730( C1439 C2730 ) C1439_=_C2731( C1439 C2731 ) C1439_=_C2732( C1439 C2732 ) C1439_=_C2733( C1439 C2733 ) \nC1439_=_C2734( C1439 C2734 ) C1439_=_C2735( C1439 C2735 ) C1439_=_C2736( C1439 C2736 ) C1439_=_C2737( C1439 C2737 ) C1439_=_C2738( C1439 C2738 ) C1546_=_C1892( C1546 C1892 ) \nC1546_=_C2152( C1546 C2152 ) C1546_=_C2195( C1546 C2195 ) C1546_=_C2252( C1546 C2252 ) C1546_=_C2351( C1546 C2351 ) C1546_=_C2524( C1546 C2524 ) C1546_=_C2721( C1546 C2721 ) \nC1546_=_C2722( C1546 C2722 ) C1546_=_C2723( C1546 C2723 ) C1546_=_C2724( C1546 C2724 ) C1546_=_C2725( C1546 C2725 ) C1546_=_C2726( C1546 C2726 ) C1546_=_C2727( C1546 C2727 ) \nC1546_=_C2728( C1546 C2728 ) C1546_=_C2729( C1546 C2729 ) C1546_=_C2730( C1546 C2730 ) C1546_=_C2731( C1546 C2731 ) C1546_=_C2732( C1546 C2732 ) C1546_=_C2733( C1546 C2733 ) \nC1546_=_C2734( C1546 C2734 ) C1546_=_C2735( C1546 C2735 ) C1546_=_C2736( C1546 C2736 ) C1546_=_C2737( C1546 C2737 ) C1546_=_C2738( C1546 C2738 ) C1892_=_C2152( C1892 C2152 ) \nC1892_=_C2195( C1892 C2195 ) C1892_=_C2252( C1892 C2252 ) C1892_=_C2351( C1892 C2351 ) C1892_=_C2524( C1892 C2524 ) C1892_=_C2721( C1892 C2721 ) C1892_=_C2722( C1892 C2722 ) \nC1892_=_C2723( C1892 C2723 ) C1892_=_C2724( C1892 C2724 ) C1892_=_C2725( C1892 C2725 ) C1892_=_C2726( C1892 C2726 ) C1892_=_C2727( C1892 C2727 ) C1892_=_C2728( C1892 C2728 ) \nC1892_=_C2729( C1892 C2729 ) C1892_=_C2730( C1892 C2730 ) C1892_=_C2731( C1892 C2731 ) C1892_=_C2732( C1892 C2732 ) C1892_=_C2733( C1892 C2733 ) C1892_=_C2734( C1892 C2734 ) \nC1892_=_C2735( C1892 C2735 ) C1892_=_C2736( C1892 C2736 ) C1892_=_C2737( C1892 C2737 ) C1892_=_C2738( C1892 C2738 ) C2152_=_C2195( C2152 C2195 ) C2152_=_C2252( C2152 C2252 ) \nC2152_=_C2351( C2152 C2351 ) C2152_=_C2524( C2152 C2524 ) C2152_=_C2721( C2152 C2721 ) C2152_=_C2722( C2152 C2722 ) C2152_=_C2723( C2152 C2723 ) C2152_=_C2724( C2152 C2724 ) \nC2152_=_C2725( C2152 C2725 ) C2152_=_C2726( C2152 C2726 ) C2152_=_C2727( C2152 C2727 ) C2152_=_C2728( C2152 C2728 ) C2152_=_C2729( C2152 C2729 ) C2152_=_C2730( C2152 C2730 ) \nC2152_=_C2731( C2152 C2731 ) C2152_=_C2732( C2152 C2732 ) C2152_=_C2733( C2152 C2733 ) C2152_=_C2734( C2152 C2734 ) C2152_=_C2735( C2152 C2735 ) C2152_=_C2736( C2152 C2736 ) \nC2152_=_C2737( C2152 C2737 ) C2152_=_C2738( C2152 C2738 ) C2195_=_C2252( C2195 C2252 ) C2195_=_C2351( C2195 C2351 ) C2195_=_C2524( C2195 C2524 ) C2195_=_C2721( C2195 C2721 ) \nC2195_=_C2722( C2195 C2722 ) C2195_=_C2723( C2195 C2723 ) C2195_=_C2724( C2195 C2724 ) C2195_=_C2725( C2195 C2725 ) C2195_=_C2726( C2195 C2726 ) C2195_=_C2727( C2195 C2727 ) \nC2195_=_C2728( C2195 C2728 ) C2195_=_C2729( C2195 C2729 ) C2195_=_C2730( C2195 C2730 ) C2195_=_C2731( C2195 C2731 ) C2195_=_C2732( C2195 C2732 ) C2195_=_C2733( C2195 C2733 ) \nC2195_=_C2734( C2195 C2734 ) C2195_=_C2735( C2195 C2735 ) C2195_=_C2736( C2195 C2736 ) C2195_=_C2737( C2195 C2737 ) C2195_=_C2738( C2195 C2738 ) C2252_=_C2351( C2252 C2351 ) \nC2252_=_C2524( C2252 C2524 ) C2252_=_C2721( C2252 C2721 ) C2252_=_C2722( C2252 C2722 ) C2252_=_C2723( C2252 C2723 ) C2252_=_C2724( C2252 C2724 ) C2252_=_C2725( C2252 C2725 ) \nC2252_=_C2726( C2252 C2726 ) C2252_=_C2727( C2252 C2727 ) C2252_=_C2728( C2252 C2728 ) C2252_=_C2729( C2252 C2729 ) C2252_=_C2730( C2252 C2730 ) C2252_=_C2731( C2252 C2731 ) \nC2252_=_C2732( C2252 C2732 ) C2252_=_C2733( C2252 C2733 ) C2252_=_C2734( C2252 C2734 ) C2252_=_C2735( C2252 C2735 ) C2252_=_C2736( C2252 C2736 ) C2252_=_C2737( C2252 C2737 ) \nC2252_=_C2738( C2252 C2738 ) C2351_=_C2524( C2351 C2524 ) C2351_=_C2721( C2351 C2721 ) C2351_=_C2722( C2351 C2722 ) C2351_=_C2723( C2351 C2723 ) C2351_=_C2724( C2351 C2724 ) \nC2351_=_C2725( C2351 C2725 )</w:t>
      </w:r>
    </w:p>
    <w:p>
      <w:pPr>
        <w:pStyle w:val="PreformattedText"/>
        <w:bidi w:val="0"/>
        <w:spacing w:before="0" w:after="0"/>
        <w:jc w:val="left"/>
        <w:rPr/>
      </w:pPr>
      <w:r>
        <w:rPr/>
        <w:t xml:space="preserve"> </w:t>
      </w:r>
      <w:r>
        <w:rPr/>
        <w:t>C2351_=_C2726( C2351 C2726 ) C2351_=_C2727( C2351 C2727 ) C2351_=_C2728( C2351 C2728 ) C2351_=_C2729( C2351 C2729 ) C2351_=_C2730( C2351 C2730 ) \nC2351_=_C2731( C2351 C2731 ) C2351_=_C2732( C2351 C2732 ) C2351_=_C2733( C2351 C2733 ) C2351_=_C2734( C2351 C2734 ) C2351_=_C2735( C2351 C2735 ) C2351_=_C2736( C2351 C2736 ) \nC2351_=_C2737( C2351 C2737 ) C2351_=_C2738( C2351 C2738 ) C2524_=_C2721( C2524 C2721 ) C2524_=_C2722( C2524 C2722 ) C2524_=_C2723( C2524 C2723 ) C2524_=_C2724( C2524 C2724 ) \nC2524_=_C2725( C2524 C2725 ) C2524_=_C2726( C2524 C2726 ) C2524_=_C2727( C2524 C2727 ) C2524_=_C2728( C2524 C2728 ) C2524_=_C2729( C2524 C2729 ) C2524_=_C2730( C2524 C2730 ) \nC2524_=_C2731( C2524 C2731 ) C2524_=_C2732( C2524 C2732 ) C2524_=_C2733( C2524 C2733 ) C2524_=_C2734( C2524 C2734 ) C2524_=_C2735( C2524 C2735 ) C2524_=_C2736( C2524 C2736 ) \nC2524_=_C2737( C2524 C2737 ) C2524_=_C2738( C2524 C2738 ) C2721_=_C2722( C2721 C2722 ) C2721_=_C2723( C2721 C2723 ) C2721_=_C2724( C2721 C2724 ) C2721_=_C2725( C2721 C2725 ) \nC2721_=_C2726( C2721 C2726 ) C2721_=_C2727( C2721 C2727 ) C2721_=_C2728( C2721 C2728 ) C2721_=_C2729( C2721 C2729 ) C2721_=_C2730( C2721 C2730 ) C2721_=_C2731( C2721 C2731 ) \nC2721_=_C2732( C2721 C2732 ) C2721_=_C2733( C2721 C2733 ) C2721_=_C2734( C2721 C2734 ) C2721_=_C2735( C2721 C2735 ) C2721_=_C2736( C2721 C2736 ) C2721_=_C2737( C2721 C2737 ) \nC2721_=_C2738( C2721 C2738 ) C2722_=_C2723( C2722 C2723 ) C2722_=_C2724( C2722 C2724 ) C2722_=_C2725( C2722 C2725 ) C2722_=_C2726( C2722 C2726 ) C2722_=_C2727( C2722 C2727 ) \nC2722_=_C2728( C2722 C2728 ) C2722_=_C2729( C2722 C2729 ) C2722_=_C2730( C2722 C2730 ) C2722_=_C2731( C2722 C2731 ) C2722_=_C2732( C2722 C2732 ) C2722_=_C2733( C2722 C2733 ) \nC2722_=_C2734( C2722 C2734 ) C2722_=_C2735( C2722 C2735 ) C2722_=_C2736( C2722 C2736 ) C2722_=_C2737( C2722 C2737 ) C2722_=_C2738( C2722 C2738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735( C2723 C2735 ) C2723_=_C2736( C2723 C2736 ) \nC2723_=_C2737( C2723 C2737 ) C2723_=_C2738( C2723 C2738 ) C2724_=_C2725( C2724 C2725 ) C2724_=_C2726( C2724 C2726 ) C2724_=_C2727( C2724 C2727 ) C2724_=_C2728( C2724 C2728 ) \nC2724_=_C2729( C2724 C2729 ) C2724_=_C2730( C2724 C2730 ) C2724_=_C2731( C2724 C2731 ) C2724_=_C2732( C2724 C2732 ) C2724_=_C2733( C2724 C2733 ) C2724_=_C2734( C2724 C2734 ) \nC2724_=_C2735( C2724 C2735 ) C2724_=_C2736( C2724 C2736 ) C2724_=_C2737( C2724 C2737 ) C2724_=_C2738( C2724 C2738 ) C2725_=_C2726( C2725 C2726 ) C2725_=_C2727( C2725 C2727 ) \nC2725_=_C2728( C2725 C2728 ) C2725_=_C2729( C2725 C2729 ) C2725_=_C2730( C2725 C2730 ) C2725_=_C2731( C2725 C2731 ) C2725_=_C2732( C2725 C2732 ) C2725_=_C2733( C2725 C2733 ) \nC2725_=_C2734( C2725 C2734 ) C2725_=_C2735( C2725 C2735 ) C2725_=_C2736( C2725 C2736 ) C2725_=_C2737( C2725 C2737 ) C2725_=_C2738( C2725 C2738 ) C2726_=_C2727( C2726 C2727 ) \nC2726_=_C2728( C2726 C2728 ) C2726_=_C2729( C2726 C2729 ) C2726_=_C2730( C2726 C2730 ) C2726_=_C2731( C2726 C2731 ) C2726_=_C2732( C2726 C2732 ) C2726_=_C2733( C2726 C2733 ) \nC2726_=_C2734( C2726 C2734 ) C2726_=_C2735( C2726 C2735 ) C2726_=_C2736( C2726 C2736 ) C2726_=_C2737( C2726 C2737 ) C2726_=_C2738( C2726 C2738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8_=_C2729( C2728 C2729 ) C2728_=_C2730( C2728 C2730 ) \nC2728_=_C2731( C2728 C2731 ) C2728_=_C2732( C2728 C2732 ) C2728_=_C2733( C2728 C2733 ) C2728_=_C2734( C2728 C2734 ) C2728_=_C2735( C2728 C2735 ) C2728_=_C2736( C2728 C2736 ) \nC2728_=_C2737( C2728 C2737 ) C2728_=_C2738( C2728 C2738 ) C2729_=_C2730( C2729 C2730 ) C2729_=_C2731( C2729 C2731 ) C2729_=_C2732( C2729 C2732 ) C2729_=_C2733( C2729 C2733 ) \nC2729_=_C2734( C2729 C2734 ) C2729_=_C2735( C2729 C2735 ) C2729_=_C2736( C2729 C2736 ) C2729_=_C2737( C2729 C2737 ) C2729_=_C2738( C2729 C2738 ) C2730_=_C2731( C2730 C2731 ) \nC2730_=_C2732( C2730 C2732 ) C2730_=_C2733( C2730 C2733 ) C2730_=_C2734( C2730 C2734 ) C2730_=_C2735( C2730 C2735 ) C2730_=_C2736( C2730 C2736 ) C2730_=_C2737( C2730 C2737 ) \nC2730_=_C2738( C2730 C2738 ) C2731_=_C2732( C2731 C2732 ) C2731_=_C2733( C2731 C2733 ) C2731_=_C2734( C2731 C2734 ) C2731_=_C2735( C2731 C2735 ) C2731_=_C2736( C2731 C2736 ) \nC2731_=_C2737( C2731 C2737 ) C2731_=_C2738( C2731 C2738 ) C2732_=_C2733( C2732 C2733 ) C2732_=_C2734( C2732 C2734 ) C2732_=_C2735( C2732 C2735 ) C2732_=_C2736( C2732 C2736 ) \nC2732_=_C2737( C2732 C2737 ) C2732_=_C2738( C2732 C2738 ) C2733_=_C2734( C2733 C2734 ) C2733_=_C2735( C2733 C2735 ) C2733_=_C2736( C2733 C2736 ) C2733_=_C2737( C2733 C2737 ) \nC2733_=_C2738( C2733 C2738 ) C2734_=_C2735( C2734 C2735 ) C2734_=_C2736( C2734 C2736 ) C2734_=_C2737( C2734 C2737 ) C2734_=_C2738( C2734 C2738 ) C2735_=_C2736( C2735 C2736 ) \nC2735_=_C2737( C2735 C2737 ) C2735_=_C2738( C2735 C2738 ) C2736_=_C2737( C2736 C2737 ) C2736_=_C2738( C2736 C2738 ) C2737_=_C2738( C2737 C2738 ) "];141-&gt;195[label="54: C86 C144 C160 C283 C341 \nC360 C1156 C1219 C1220 C1221 C1222 \nC1223 C1224 C1225 C1226 C1227 C1228 \nC1230 C1231 C1232 C1233 C1234 C1235 \nC1236 C1237 C1238 C1239 C1240 C1439 \nC1546 C1892 C2152 C2195 C2252 C2351 \nC2524 C2721 C2722 C2723 C2724 C2725 \nC2726 C2727 C2728 C2729 C2730 C2731 \nC2732 C2733 C2734 C2735 C2736 C2737 \nC2738 \n712: C86_=_C144 ,C86_=_C160 ,C86_=_C283 ,C86_=_C341 ,C86_=_C360 ,\nC86_=_C1219 ,C86_=_C1220 ,C86_=_C1221 ,C86_=_C1222 ,C86_=_C1223 ,C86_=_C1224 ,\nC86_=_C1225 ,C86_=_C1226 ,C86_=_C1227 ,C86_=_C1228 ,C86_=_C1230 ,C86_=_C1231 ,\nC86_=_C1232 ,C86_=_C1233 ,C86_=_C1234 ,C86_=_C1235 ,C86_=_C1236 ,C86_=_C1237 ,\nC86_=_C1238 ,C86_=_C1239 ,C86_=_C1240 ,C144_=_C160 ,C144_=_C283 ,C144_=_C341 ,\nC144_=_C360 ,C144_=_C1219 ,C144_=_C1220 ,C144_=_C1221 ,C144_=_C1222 ,C144_=_C1223 ,\nC144_=_C1224 ,C144_=_C1225 ,C144_=_C1226 ,C144_=_C1227 ,C144_=_C1228 ,C144_=_C1230 ,\nC144_=_C1231 ,C144_=_C1232 ,C144_=_C1233 ,C144_=_C1234 ,C144_=_C1235 ,C144_=_C1236 ,\nC144_=_C1237 ,C144_=_C1238 ,C144_=_C1239 ,C144_=_C1240 ,C160_=_C283 ,C160_=_C341 ,\nC160_=_C360 ,C160_=_C1219 ,C160_=_C1220 ,C160_=_C1221 ,C160_=_C1222 ,C160_=_C1223 ,\nC160_=_C1224 ,C160_=_C1225 ,C160_=_C1226 ,C160_=_C1227 ,C160_=_C1228 ,C160_=_C1230 ,\nC160_=_C1231 ,C160_=_C1232 ,C160_=_C1233 ,C160_=_C1234 ,C160_=_C1235 ,C160_=_C1236 ,\nC160_=_C1237 ,C160_=_C1238 ,C160_=_C1239 ,C160_=_C1240 ,C283_=_C341 ,C283_=_C360 ,\nC283_=_C1219 ,C283_=_C1220 ,C283_=_C1221 ,C283_=_C1222 ,C283_=_C1223 ,C283_=_C1224 ,\nC283_=_C1225 ,C283_=_C1226 ,C283_=_C1227 ,C283_=_C1228 ,C283_=_C1230 ,C283_=_C1231 ,\nC283_=_C1232 ,C283_=_C1233 ,C283_=_C1234 ,C283_=_C1235 ,C283_=_C1236 ,C283_=_C1237 ,\nC283_=_C1238 ,C283_=_C1239 ,C283_=_C1240 ,C341_=_C360 ,C341_=_C1219 ,C341_=_C1220 ,\nC341_=_C1221 ,C341_=_C1222 ,C341_=_C1223 ,C341_=_C1224 ,C341_=_C1225 ,C341_=_C1226 ,\nC341_=_C1227 ,C341_=_C1228 ,C341_=_C1230 ,C341_=_C1231 ,C341_=_C1232 ,C341_=_C1233 ,\nC341_=_C1234 ,C341_=_C1235 ,C341_=_C1236 ,C341_=_C1237 ,C341_=_C1238 ,C341_=_C1239 ,\nC341_=_C1240 ,C360_=_C1219 ,C360_=_C1220 ,C360_=_C1221 ,C360_=_C1222 ,C360_=_C1223 ,\nC360_=_C1224 ,C360_=_C1225 ,C360_=_C1226 ,C360_=_C1227 ,C360_=_C1228 ,C360_=_C1230 ,\nC360_=_C1231 ,C360_=_C1232 ,C360_=_C1233 ,C360_=_C1234 ,C360_=_C1235 ,C360_=_C1236 ,\nC360_=_C1237 ,C360_=_C1238 ,C360_=_C1239 ,C360_=_C1240 ,C1156_=_C1439 ,C1156_=_C1546 ,\nC1156_=_C1892 ,C1156_=_C2152 ,C1156_=_C2195 ,C1156_=_C2252 ,C1156_=_C2351 ,C1156_=_C2524 ,\nC1156_=_C2721 ,C1156_=_C2722 ,C1156_=_C2723 ,C1156_=_C2724 ,C1156_=_C2725 ,C1156_=_C2726 ,\nC1156_=_C2727 ,C1156_=_C2728 ,C1156_=_C2729 ,C1156_=_C2730 ,C1156_=_C2731 ,C1156_=_C2732 ,\nC1156_=_C2733 ,C1156_=_C2734 ,C1156_=_C2735 ,C1156_=_C2736 ,C1156_=_C2737 ,C1156_=_C2738 ,\nC1219_=_C1220 ,C1219_=_C1221 ,C1219_=_C1222 ,C1219_=_C1223 ,C1219_=_C1224 ,C1219_=_C1225 ,\nC1219_=_C1226 ,C1219_=_C1227 ,C1219_=_C1228 ,C1219_=_C1230 ,C1219_=_C1231 ,C1219_=_C1232 ,\nC1219_=_C1233 ,C1219_=_C1234 ,C1219_=_C1235 ,C1219_=_C1236 ,C1219_=_C1237 ,C1219_=_C1238 ,\nC1219_=_C1239 ,C1219_=_C1240 ,C1220_=_C1221 ,C1220_=_C1222 ,C1220_=_C1223 ,C1220_=_C1224 ,\nC1220_=_C1225 ,C1220_=_C1226 ,C1220_=_C1227 ,C1220_=_C1228 ,C1220_=_C1230 ,C1220_=_C1231 ,\nC1220_=_C1232 ,C1220_=_C1233 ,C1220_=_C1234 ,C1220_=_C1235 ,C1220_=_C1236 ,C1220_=_C1237 ,\nC1220_=_C1238 ,C1220_=_C1239 ,C1220_=_C1240 ,C1220_=_C1439 ,C1221_=_C1222 ,C1221_=_C1223 ,\nC1221_=_C1224 ,C1221_=_C1225 ,C1221_=_C1226 ,C1221_=_C1227 ,C1221_=_C1228 ,C1221_=_C1230 ,\nC1221_=_C1231 ,C1221_=_C1232 ,C1221_=_C1233 ,C1221_=_C1234 ,C1221_=_C1235 ,C1221_=_C1236 ,\nC1221_=_C1237 ,C1221_=_C1238 ,C1221_=_C1239 ,C1221_=_C1240 ,C1221_=_C1546 ,C1222_=_C1223 ,\nC1222_=_C1224 ,C1222_=_C1225 ,C1222_=_C1226 ,C1222_=_C1227 ,C1222_=_C1228 ,C1222_=_C1230 ,\nC1222_=_C1231 ,C1222_=_C1232 ,C1222_=_C1233 ,C1222_=_C1234 ,C1222_=_C1235 ,C1222_=_C1236 ,\nC1222_=_C1237 ,C1222_=_C1238 ,C1222_=_C1239 ,C1222_=_C1240 ,C1223_=_C1224 ,C1223_=_C1225 ,\nC1223_=_C1226 ,C1223_=_C1227 ,C1223_=_C1228 ,C1223_=_C1230 ,C1223_=_C1231 ,C1223_=_C1232 ,\nC1223_=_C1233 ,C1223_=_C1234 ,C1223_=_C1235 ,C1223_=_C1236 ,C1223_=_C1237 ,C1223_=_C1238 ,\nC1223_=_C1239 ,C1223_=_C1240 ,C1224_=_C1225 ,C1224_=_C1226 ,C1224_=_C1227 ,C1224_=_C1228 ,\nC1224_=_C1230 ,C1224_=_C1231 ,C1224_=_C1232 ,C1224_=_C1233 ,C1224_=_C1234 ,C1224_=_C1235 ,\nC1224_=_C1236 ,C1224_=_C1237 ,C1224_=_C1238 ,C1224_=_C1239 ,C1224_=_C1240 ,C1225_=_C1226 ,\nC1225_=_C1227 ,C1225_=_C1228 ,C1225_=_C1230 ,C1225_=_C1231 ,C1225_=_C1232 ,C1225_=_C1233 ,\nC1225_=_C1234</w:t>
      </w:r>
    </w:p>
    <w:p>
      <w:pPr>
        <w:pStyle w:val="PreformattedText"/>
        <w:bidi w:val="0"/>
        <w:spacing w:before="0" w:after="0"/>
        <w:jc w:val="left"/>
        <w:rPr/>
      </w:pPr>
      <w:r>
        <w:rPr/>
        <w:t xml:space="preserve"> </w:t>
      </w:r>
      <w:r>
        <w:rPr/>
        <w:t>,C1225_=_C1235 ,C1225_=_C1236 ,C1225_=_C1237 ,C1225_=_C1238 ,C1225_=_C1239 ,\nC1225_=_C1240 ,C1226_=_C1227 ,C1226_=_C1228 ,C1226_=_C1230 ,C1226_=_C1231 ,C1226_=_C1232 ,\nC1226_=_C1233 ,C1226_=_C1234 ,C1226_=_C1235 ,C1226_=_C1236 ,C1226_=_C1237 ,C1226_=_C1238 ,\nC1226_=_C1239 ,C1226_=_C1240 ,C1226_=_C2195 ,C1227_=_C1228 ,C1227_=_C1230 ,C1227_=_C1231 ,\nC1227_=_C1232 ,C1227_=_C1233 ,C1227_=_C1234 ,C1227_=_C1235 ,C1227_=_C1236 ,C1227_=_C1237 ,\nC1227_=_C1238 ,C1227_=_C1239 ,C1227_=_C1240 ,C1228_=_C1230 ,C1228_=_C1231 ,C1228_=_C1232 ,\nC1228_=_C1233 ,C1228_=_C1234 ,C1228_=_C1235 ,C1228_=_C1236 ,C1228_=_C1237 ,C1228_=_C1238 ,\nC1228_=_C1239 ,C1228_=_C1240 ,C1228_=_C2524 ,C1230_=_C1231 ,C1230_=_C1232 ,C1230_=_C1233 ,\nC1230_=_C1234 ,C1230_=_C1235 ,C1230_=_C1236 ,C1230_=_C1237 ,C1230_=_C1238 ,C1230_=_C1239 ,\nC1230_=_C1240 ,C1230_=_C2721 ,C1231_=_C1232 ,C1231_=_C1233 ,C1231_=_C1234 ,C1231_=_C1235 ,\nC1231_=_C1236 ,C1231_=_C1237 ,C1231_=_C1238 ,C1231_=_C1239 ,C1231_=_C1240 ,C1231_=_C2725 ,\nC1232_=_C1233 ,C1232_=_C1234 ,C1232_=_C1235 ,C1232_=_C1236 ,C1232_=_C1237 ,C1232_=_C1238 ,\nC1232_=_C1239 ,C1232_=_C1240 ,C1233_=_C1234 ,C1233_=_C1235 ,C1233_=_C1236 ,C1233_=_C1237 ,\nC1233_=_C1238 ,C1233_=_C1239 ,C1233_=_C1240 ,C1233_=_C2728 ,C1234_=_C1235 ,C1234_=_C1236 ,\nC1234_=_C1237 ,C1234_=_C1238 ,C1234_=_C1239 ,C1234_=_C1240 ,C1234_=_C2730 ,C1235_=_C1236 ,\nC1235_=_C1237 ,C1235_=_C1238 ,C1235_=_C1239 ,C1235_=_C1240 ,C1236_=_C1237 ,C1236_=_C1238 ,\nC1236_=_C1239 ,C1236_=_C1240 ,C1237_=_C1238 ,C1237_=_C1239 ,C1237_=_C1240 ,C1237_=_C2734 ,\nC1238_=_C1239 ,C1238_=_C1240 ,C1239_=_C1240 ,C1240_=_C2736 ,C1439_=_C1546 ,C1439_=_C1892 ,\nC1439_=_C2152 ,C1439_=_C2195 ,C1439_=_C2252 ,C1439_=_C2351 ,C1439_=_C2524 ,C1439_=_C2721 ,\nC1439_=_C2722 ,C1439_=_C2723 ,C1439_=_C2724 ,C1439_=_C2725 ,C1439_=_C2726 ,C1439_=_C2727 ,\nC1439_=_C2728 ,C1439_=_C2729 ,C1439_=_C2730 ,C1439_=_C2731 ,C1439_=_C2732 ,C1439_=_C2733 ,\nC1439_=_C2734 ,C1439_=_C2735 ,C1439_=_C2736 ,C1439_=_C2737 ,C1439_=_C2738 ,C1546_=_C1892 ,\nC1546_=_C2152 ,C1546_=_C2195 ,C1546_=_C2252 ,C1546_=_C2351 ,C1546_=_C2524 ,C1546_=_C2721 ,\nC1546_=_C2722 ,C1546_=_C2723 ,C1546_=_C2724 ,C1546_=_C2725 ,C1546_=_C2726 ,C1546_=_C2727 ,\nC1546_=_C2728 ,C1546_=_C2729 ,C1546_=_C2730 ,C1546_=_C2731 ,C1546_=_C2732 ,C1546_=_C2733 ,\nC1546_=_C2734 ,C1546_=_C2735 ,C1546_=_C2736 ,C1546_=_C2737 ,C1546_=_C2738 ,C1892_=_C2152 ,\nC1892_=_C2195 ,C1892_=_C2252 ,C1892_=_C2351 ,C1892_=_C2524 ,C1892_=_C2721 ,C1892_=_C2722 ,\nC1892_=_C2723 ,C1892_=_C2724 ,C1892_=_C2725 ,C1892_=_C2726 ,C1892_=_C2727 ,C1892_=_C2728 ,\nC1892_=_C2729 ,C1892_=_C2730 ,C1892_=_C2731 ,C1892_=_C2732 ,C1892_=_C2733 ,C1892_=_C2734 ,\nC1892_=_C2735 ,C1892_=_C2736 ,C1892_=_C2737 ,C1892_=_C2738 ,C2152_=_C2195 ,C2152_=_C2252 ,\nC2152_=_C2351 ,C2152_=_C2524 ,C2152_=_C2721 ,C2152_=_C2722 ,C2152_=_C2723 ,C2152_=_C2724 ,\nC2152_=_C2725 ,C2152_=_C2726 ,C2152_=_C2727 ,C2152_=_C2728 ,C2152_=_C2729 ,C2152_=_C2730 ,\nC2152_=_C2731 ,C2152_=_C2732 ,C2152_=_C2733 ,C2152_=_C2734 ,C2152_=_C2735 ,C2152_=_C2736 ,\nC2152_=_C2737 ,C2152_=_C2738 ,C2195_=_C2252 ,C2195_=_C2351 ,C2195_=_C2524 ,C2195_=_C2721 ,\nC2195_=_C2722 ,C2195_=_C2723 ,C2195_=_C2724 ,C2195_=_C2725 ,C2195_=_C2726 ,C2195_=_C2727 ,\nC2195_=_C2728 ,C2195_=_C2729 ,C2195_=_C2730 ,C2195_=_C2731 ,C2195_=_C2732 ,C2195_=_C2733 ,\nC2195_=_C2734 ,C2195_=_C2735 ,C2195_=_C2736 ,C2195_=_C2737 ,C2195_=_C2738 ,C2252_=_C2351 ,\nC2252_=_C2524 ,C2252_=_C2721 ,C2252_=_C2722 ,C2252_=_C2723 ,C2252_=_C2724 ,C2252_=_C2725 ,\nC2252_=_C2726 ,C2252_=_C2727 ,C2252_=_C2728 ,C2252_=_C2729 ,C2252_=_C2730 ,C2252_=_C2731 ,\nC2252_=_C2732 ,C2252_=_C2733 ,C2252_=_C2734 ,C2252_=_C2735 ,C2252_=_C2736 ,C2252_=_C2737 ,\nC2252_=_C2738 ,C2351_=_C2524 ,C2351_=_C2721 ,C2351_=_C2722 ,C2351_=_C2723 ,C2351_=_C2724 ,\nC2351_=_C2725 ,C2351_=_C2726 ,C2351_=_C2727 ,C2351_=_C2728 ,C2351_=_C2729 ,C2351_=_C2730 ,\nC2351_=_C2731 ,C2351_=_C2732 ,C2351_=_C2733 ,C2351_=_C2734 ,C2351_=_C2735 ,C2351_=_C2736 ,\nC2351_=_C2737 ,C2351_=_C2738 ,C2524_=_C2721 ,C2524_=_C2722 ,C2524_=_C2723 ,C2524_=_C2724 ,\nC2524_=_C2725 ,C2524_=_C2726 ,C2524_=_C2727 ,C2524_=_C2728 ,C2524_=_C2729 ,C2524_=_C2730 ,\nC2524_=_C2731 ,C2524_=_C2732 ,C2524_=_C2733 ,C2524_=_C2734 ,C2524_=_C2735 ,C2524_=_C2736 ,\nC2524_=_C2737 ,C2524_=_C2738 ,C2721_=_C2722 ,C2721_=_C2723 ,C2721_=_C2724 ,C2721_=_C2725 ,\nC2721_=_C2726 ,C2721_=_C2727 ,C2721_=_C2728 ,C2721_=_C2729 ,C2721_=_C2730 ,C2721_=_C2731 ,\nC2721_=_C2732 ,C2721_=_C2733 ,C2721_=_C2734 ,C2721_=_C2735 ,C2721_=_C2736 ,C2721_=_C2737 ,\nC2721_=_C2738 ,C2722_=_C2723 ,C2722_=_C2724 ,C2722_=_C2725 ,C2722_=_C2726 ,C2722_=_C2727 ,\nC2722_=_C2728 ,C2722_=_C2729 ,C2722_=_C2730 ,C2722_=_C2731 ,C2722_=_C2732 ,C2722_=_C2733 ,\nC2722_=_C2734 ,C2722_=_C2735 ,C2722_=_C2736 ,C2722_=_C2737 ,C2722_=_C2738 ,C2723_=_C2724 ,\nC2723_=_C2725 ,C2723_=_C2726 ,C2723_=_C2727 ,C2723_=_C2728 ,C2723_=_C2729 ,C2723_=_C2730 ,\nC2723_=_C2731 ,C2723_=_C2732 ,C2723_=_C2733 ,C2723_=_C2734 ,C2723_=_C2735 ,C2723_=_C2736 ,\nC2723_=_C2737 ,C2723_=_C2738 ,C2724_=_C2725 ,C2724_=_C2726 ,C2724_=_C2727 ,C2724_=_C2728 ,\nC2724_=_C2729 ,C2724_=_C2730 ,C2724_=_C2731 ,C2724_=_C2732 ,C2724_=_C2733 ,C2724_=_C2734 ,\nC2724_=_C2735 ,C2724_=_C2736 ,C2724_=_C2737 ,C2724_=_C2738 ,C2725_=_C2726 ,C2725_=_C2727 ,\nC2725_=_C2728 ,C2725_=_C2729 ,C2725_=_C2730 ,C2725_=_C2731 ,C2725_=_C2732 ,C2725_=_C2733 ,\nC2725_=_C2734 ,C2725_=_C2735 ,C2725_=_C2736 ,C2725_=_C2737 ,C2725_=_C2738 ,C2726_=_C2727 ,\nC2726_=_C2728 ,C2726_=_C2729 ,C2726_=_C2730 ,C2726_=_C2731 ,C2726_=_C2732 ,C2726_=_C2733 ,\nC2726_=_C2734 ,C2726_=_C2735 ,C2726_=_C2736 ,C2726_=_C2737 ,C2726_=_C2738 ,C2727_=_C2728 ,\nC2727_=_C2729 ,C2727_=_C2730 ,C2727_=_C2731 ,C2727_=_C2732 ,C2727_=_C2733 ,C2727_=_C2734 ,\nC2727_=_C2735 ,C2727_=_C2736 ,C2727_=_C2737 ,C2727_=_C2738 ,C2728_=_C2729 ,C2728_=_C2730 ,\nC2728_=_C2731 ,C2728_=_C2732 ,C2728_=_C2733 ,C2728_=_C2734 ,C2728_=_C2735 ,C2728_=_C2736 ,\nC2728_=_C2737 ,C2728_=_C2738 ,C2729_=_C2730 ,C2729_=_C2731 ,C2729_=_C2732 ,C2729_=_C2733 ,\nC2729_=_C2734 ,C2729_=_C2735 ,C2729_=_C2736 ,C2729_=_C2737 ,C2729_=_C2738 ,C2730_=_C2731 ,\nC2730_=_C2732 ,C2730_=_C2733 ,C2730_=_C2734 ,C2730_=_C2735 ,C2730_=_C2736 ,C2730_=_C2737 ,\nC2730_=_C2738 ,C2731_=_C2732 ,C2731_=_C2733 ,C2731_=_C2734 ,C2731_=_C2735 ,C2731_=_C2736 ,\nC2731_=_C2737 ,C2731_=_C2738 ,C2732_=_C2733 ,C2732_=_C2734 ,C2732_=_C2735 ,C2732_=_C2736 ,\nC2732_=_C2737 ,C2732_=_C2738 ,C2733_=_C2734 ,C2733_=_C2735 ,C2733_=_C2736 ,C2733_=_C2737 ,\nC2733_=_C2738 ,C2734_=_C2735 ,C2734_=_C2736 ,C2734_=_C2737 ,C2734_=_C2738 ,C2735_=_C2736 ,\nC2735_=_C2737 ,C2735_=_C2738 ,C2736_=_C2737 ,C2736_=_C2738 ,C2737_=_C2738 ,"];196[shape=box, label="id:196 level: 6\n57: C632 C711 C738 C812 C898 \nC1110 C1233 C1237 C1380 C1444 C1451 \nC1552 C1559 C1739 C1823 C1943 C2162 \nC2181 C2203 C2210 C2409 C2461 C2492 \nC2531 C2538 C2558 C2728 C2734 C2785 \nC2791 C2850 C2944 C3002 C3091 C3150 \nC3170 C3178 C3491 C3516 C3575 C3576 \nC3577 C3578 C3579 C3580 C3581 C3582 \nC3583 C3621 C3742 C3771 C4006 C4036 \nC4037 C4038 C4039 C4040 \n822: C632_=_C898( C632 C898 ) C632_=_C1237( C632 C1237 ) C632_=_C1380( C632 C1380 ) C632_=_C1451( C632 C1451 ) C632_=_C1559( C632 C1559 ) \nC632_=_C1739( C632 C1739 ) C632_=_C1823( C632 C1823 ) C632_=_C2210( C632 C2210 ) C632_=_C2409( C632 C2409 ) C632_=_C2538( C632 C2538 ) C632_=_C2558( C632 C2558 ) \nC632_=_C2734( C632 C2734 ) C632_=_C2791( C632 C2791 ) C632_=_C2850( C632 C2850 ) C632_=_C2944( C632 C2944 ) C632_=_C3002( C632 C3002 ) C632_=_C3150( C632 C3150 ) \nC632_=_C3178( C632 C3178 ) C632_=_C3578( C632 C3578 ) C632_=_C3621( C632 C3621 ) C632_=_C3742( C632 C3742 ) C632_=_C3771( C632 C3771 ) C632_=_C4006( C632 C4006 ) \nC632_=_C4036( C632 C4036 ) C632_=_C4037( C632 C4037 ) C632_=_C4038( C632 C4038 ) C632_=_C4039( C632 C4039 ) C632_=_C4040( C632 C4040 ) C711_=_C738( C711 C738 ) \nC711_=_C812( C711 C812 ) C711_=_C1110( C711 C1110 ) C711_=_C1233( C711 C1233 ) C711_=_C1444( C711 C1444 ) C711_=_C1552( C711 C1552 ) C711_=_C1943( C711 C1943 ) \nC711_=_C2162( C711 C2162 ) C711_=_C2181( C711 C2181 ) C711_=_C2203( C711 C2203 ) C711_=_C2461( C711 C2461 ) C711_=_C2492( C711 C2492 ) C711_=_C2531( C711 C2531 ) \nC711_=_C2728( C711 C2728 ) C711_=_C2785( C711 C2785 ) C711_=_C3091( C711 C3091 ) C711_=_C3170( C711 C3170 ) C711_=_C3491( C711 C3491 ) C711_=_C3516( C711 C3516 ) \nC711_=_C3575( C711 C3575 ) C711_=_C3576( C711 C3576 ) C711_=_C3577( C711 C3577 ) C711_=_C3578( C711 C3578 ) C711_=_C3579( C711 C3579 ) C711_=_C3580( C711 C3580 ) \nC711_=_C3581( C711 C3581 ) C711_=_C3582( C711 C3582 ) C711_=_C3583( C711 C3583 ) C738_=_C812( C738 C812 ) C738_=_C1110( C738 C1110 ) C738_=_C1233( C738 C1233 ) \nC738_=_C1444( C738 C1444 ) C738_=_C1552( C738 C1552 ) C738_=_C1943( C738 C1943 ) C738_=_C2162( C738 C2162 ) C738_=_C2181( C738 C2181 ) C738_=_C2203( C738 C2203 ) \nC738_=_C2461( C738 C2461 ) C738_=_C2492( C738 C2492 ) C738_=_C2531( C738 C2531 ) C738_=_C2728( C738 C2728 ) C738_=_C2785( C738 C2785 ) C738_=_C3091( C738 C3091 ) \nC738_=_C3170( C738 C3170 ) C738_=_C3491( C738 C3491 ) C738_=_C3516( C738 C3516 ) C738_=_C3575( C738 C3575 ) C738_=_C3576( C738 C3576 ) C738_=_C3577( C738 C3577 ) \nC738_=_C3578( C738 C3578 ) C738_=_C3579( C738 C3579 ) C738_=_C3580( C738 C3580 ) C738_=_C3581( C738 C3581 ) C738_=_C3582( C738 C3582 ) C738_=_C3583( C738 C3583 ) \nC812_=_C1110( C812 C1110 ) C812_=_C1233( C812 C1233 ) C812_=_C1444( C812 C1444 ) C812_=_C1552( C812 C1552 ) C812_=_C1943( C812 C1943 ) C812_=_C2162( C812 C2162 ) \nC812_=_C2181( C812 C2181 ) C812_=_C2203( C812 C2203 ) C812_=_C2461( C812 C2461 ) C812_=_C2492( C812 C2492 ) C812_=_C2531( C812 C2531 ) C812_=_C2728( C812 C2728 ) \nC812_=_C2785( C812 C2785 ) C812_=_C3091( C812 C3091 ) C812_=_C3170( C812 C3170 ) C812_=_C3491( C812 C3491 ) C812_=_C3516( C812 C3516 ) C812_=_C3575( C812 C3575 ) \nC812_=_C3576( C812 C3576 ) C812_=_C3577( C812 C3577 ) C812_=_C3578( C812 C3578 ) C812_=_C3579( C812 C3579 ) C812_=_C3580( C812 C3580 ) C812_=_C3581(</w:t>
      </w:r>
    </w:p>
    <w:p>
      <w:pPr>
        <w:pStyle w:val="PreformattedText"/>
        <w:bidi w:val="0"/>
        <w:spacing w:before="0" w:after="0"/>
        <w:jc w:val="left"/>
        <w:rPr/>
      </w:pPr>
      <w:r>
        <w:rPr/>
        <w:t xml:space="preserve"> </w:t>
      </w:r>
      <w:r>
        <w:rPr/>
        <w:t>C812 C3581 ) \nC812_=_C3582( C812 C3582 ) C812_=_C3583( C812 C3583 ) C898_=_C1237( C898 C1237 ) C898_=_C1380( C898 C1380 ) C898_=_C1451( C898 C1451 ) C898_=_C1559( C898 C1559 ) \nC898_=_C1739( C898 C1739 ) C898_=_C1823( C898 C1823 ) C898_=_C2210( C898 C2210 ) C898_=_C2409( C898 C2409 ) C898_=_C2538( C898 C2538 ) C898_=_C2558( C898 C2558 ) \nC898_=_C2734( C898 C2734 ) C898_=_C2791( C898 C2791 ) C898_=_C2850( C898 C2850 ) C898_=_C2944( C898 C2944 ) C898_=_C3002( C898 C3002 ) C898_=_C3150( C898 C3150 ) \nC898_=_C3178( C898 C3178 ) C898_=_C3578( C898 C3578 ) C898_=_C3621( C898 C3621 ) C898_=_C3742( C898 C3742 ) C898_=_C3771( C898 C3771 ) C898_=_C4006( C898 C4006 ) \nC898_=_C4036( C898 C4036 ) C898_=_C4037( C898 C4037 ) C898_=_C4038( C898 C4038 ) C898_=_C4039( C898 C4039 ) C898_=_C4040( C898 C4040 ) C1110_=_C1233( C1110 C1233 ) \nC1110_=_C1444( C1110 C1444 ) C1110_=_C1552( C1110 C1552 ) C1110_=_C1943( C1110 C1943 ) C1110_=_C2162( C1110 C2162 ) C1110_=_C2181( C1110 C2181 ) C1110_=_C2203( C1110 C2203 ) \nC1110_=_C2461( C1110 C2461 ) C1110_=_C2492( C1110 C2492 ) C1110_=_C2531( C1110 C2531 ) C1110_=_C2728( C1110 C2728 ) C1110_=_C2785( C1110 C2785 ) C1110_=_C3091( C1110 C3091 ) \nC1110_=_C3170( C1110 C3170 ) C1110_=_C3491( C1110 C3491 ) C1110_=_C3516( C1110 C3516 ) C1110_=_C3575( C1110 C3575 ) C1110_=_C3576( C1110 C3576 ) C1110_=_C3577( C1110 C3577 ) \nC1110_=_C3578( C1110 C3578 ) C1110_=_C3579( C1110 C3579 ) C1110_=_C3580( C1110 C3580 ) C1110_=_C3581( C1110 C3581 ) C1110_=_C3582( C1110 C3582 ) C1110_=_C3583( C1110 C3583 ) \nC1233_=_C1237( C1233 C1237 ) C1233_=_C1444( C1233 C1444 ) C1233_=_C1552( C1233 C1552 ) C1233_=_C1943( C1233 C1943 ) C1233_=_C2162( C1233 C2162 ) C1233_=_C2181( C1233 C2181 ) \nC1233_=_C2203( C1233 C2203 ) C1233_=_C2461( C1233 C2461 ) C1233_=_C2492( C1233 C2492 ) C1233_=_C2531( C1233 C2531 ) C1233_=_C2728( C1233 C2728 ) C1233_=_C2785( C1233 C2785 ) \nC1233_=_C3091( C1233 C3091 ) C1233_=_C3170( C1233 C3170 ) C1233_=_C3491( C1233 C3491 ) C1233_=_C3516( C1233 C3516 ) C1233_=_C3575( C1233 C3575 ) C1233_=_C3576( C1233 C3576 ) \nC1233_=_C3577( C1233 C3577 ) C1233_=_C3578( C1233 C3578 ) C1233_=_C3579( C1233 C3579 ) C1233_=_C3580( C1233 C3580 ) C1233_=_C3581( C1233 C3581 ) C1233_=_C3582( C1233 C3582 ) \nC1233_=_C3583( C1233 C3583 ) C1237_=_C1380( C1237 C1380 ) C1237_=_C1451( C1237 C1451 ) C1237_=_C1559( C1237 C1559 ) C1237_=_C1739( C1237 C1739 ) C1237_=_C1823( C1237 C1823 ) \nC1237_=_C2210( C1237 C2210 ) C1237_=_C2409( C1237 C2409 ) C1237_=_C2538( C1237 C2538 ) C1237_=_C2558( C1237 C2558 ) C1237_=_C2734( C1237 C2734 ) C1237_=_C2791( C1237 C2791 ) \nC1237_=_C2850( C1237 C2850 ) C1237_=_C2944( C1237 C2944 ) C1237_=_C3002( C1237 C3002 ) C1237_=_C3150( C1237 C3150 ) C1237_=_C3178( C1237 C3178 ) C1237_=_C3578( C1237 C3578 ) \nC1237_=_C3621( C1237 C3621 ) C1237_=_C3742( C1237 C3742 ) C1237_=_C3771( C1237 C3771 ) C1237_=_C4006( C1237 C4006 ) C1237_=_C4036( C1237 C4036 ) C1237_=_C4037( C1237 C4037 ) \nC1237_=_C4038( C1237 C4038 ) C1237_=_C4039( C1237 C4039 ) C1237_=_C4040( C1237 C4040 ) C1380_=_C1451( C1380 C1451 ) C1380_=_C1559( C1380 C1559 ) C1380_=_C1739( C1380 C1739 ) \nC1380_=_C1823( C1380 C1823 ) C1380_=_C2210( C1380 C2210 ) C1380_=_C2409( C1380 C2409 ) C1380_=_C2538( C1380 C2538 ) C1380_=_C2558( C1380 C2558 ) C1380_=_C2734( C1380 C2734 ) \nC1380_=_C2791( C1380 C2791 ) C1380_=_C2850( C1380 C2850 ) C1380_=_C2944( C1380 C2944 ) C1380_=_C3002( C1380 C3002 ) C1380_=_C3150( C1380 C3150 ) C1380_=_C3178( C1380 C3178 ) \nC1380_=_C3578( C1380 C3578 ) C1380_=_C3621( C1380 C3621 ) C1380_=_C3742( C1380 C3742 ) C1380_=_C3771( C1380 C3771 ) C1380_=_C4006( C1380 C4006 ) C1380_=_C4036( C1380 C4036 ) \nC1380_=_C4037( C1380 C4037 ) C1380_=_C4038( C1380 C4038 ) C1380_=_C4039( C1380 C4039 ) C1380_=_C4040( C1380 C4040 ) C1444_=_C1451( C1444 C1451 ) C1444_=_C1552( C1444 C1552 ) \nC1444_=_C1943( C1444 C1943 ) C1444_=_C2162( C1444 C2162 ) C1444_=_C2181( C1444 C2181 ) C1444_=_C2203( C1444 C2203 ) C1444_=_C2461( C1444 C2461 ) C1444_=_C2492( C1444 C2492 ) \nC1444_=_C2531( C1444 C2531 ) C1444_=_C2728( C1444 C2728 ) C1444_=_C2785( C1444 C2785 ) C1444_=_C3091( C1444 C3091 ) C1444_=_C3170( C1444 C3170 ) C1444_=_C3491( C1444 C3491 ) \nC1444_=_C3516( C1444 C3516 ) C1444_=_C3575( C1444 C3575 ) C1444_=_C3576( C1444 C3576 ) C1444_=_C3577( C1444 C3577 ) C1444_=_C3578( C1444 C3578 ) C1444_=_C3579( C1444 C3579 ) \nC1444_=_C3580( C1444 C3580 ) C1444_=_C3581( C1444 C3581 ) C1444_=_C3582( C1444 C3582 ) C1444_=_C3583( C1444 C3583 ) C1451_=_C1559( C1451 C1559 ) C1451_=_C1739( C1451 C1739 ) \nC1451_=_C1823( C1451 C1823 ) C1451_=_C2210( C1451 C2210 ) C1451_=_C2409( C1451 C2409 ) C1451_=_C2538( C1451 C2538 ) C1451_=_C2558( C1451 C2558 ) C1451_=_C2734( C1451 C2734 ) \nC1451_=_C2791( C1451 C2791 ) C1451_=_C2850( C1451 C2850 ) C1451_=_C2944( C1451 C2944 ) C1451_=_C3002( C1451 C3002 ) C1451_=_C3150( C1451 C3150 ) C1451_=_C3178( C1451 C3178 ) \nC1451_=_C3578( C1451 C3578 ) C1451_=_C3621( C1451 C3621 ) C1451_=_C3742( C1451 C3742 ) C1451_=_C3771( C1451 C3771 ) C1451_=_C4006( C1451 C4006 ) C1451_=_C4036( C1451 C4036 ) \nC1451_=_C4037( C1451 C4037 ) C1451_=_C4038( C1451 C4038 ) C1451_=_C4039( C1451 C4039 ) C1451_=_C4040( C1451 C4040 ) C1552_=_C1559( C1552 C1559 ) C1552_=_C1943( C1552 C1943 ) \nC1552_=_C2162( C1552 C2162 ) C1552_=_C2181( C1552 C2181 ) C1552_=_C2203( C1552 C2203 ) C1552_=_C2461( C1552 C2461 ) C1552_=_C2492( C1552 C2492 ) C1552_=_C2531( C1552 C2531 ) \nC1552_=_C2728( C1552 C2728 ) C1552_=_C2785( C1552 C2785 ) C1552_=_C3091( C1552 C3091 ) C1552_=_C3170( C1552 C3170 ) C1552_=_C3491( C1552 C3491 ) C1552_=_C3516( C1552 C3516 ) \nC1552_=_C3575( C1552 C3575 ) C1552_=_C3576( C1552 C3576 ) C1552_=_C3577( C1552 C3577 ) C1552_=_C3578( C1552 C3578 ) C1552_=_C3579( C1552 C3579 ) C1552_=_C3580( C1552 C3580 ) \nC1552_=_C3581( C1552 C3581 ) C1552_=_C3582( C1552 C3582 ) C1552_=_C3583( C1552 C3583 ) C1559_=_C1739( C1559 C1739 ) C1559_=_C1823( C1559 C1823 ) C1559_=_C2210( C1559 C2210 ) \nC1559_=_C2409( C1559 C2409 ) C1559_=_C2538( C1559 C2538 ) C1559_=_C2558( C1559 C2558 ) C1559_=_C2734( C1559 C2734 ) C1559_=_C2791( C1559 C2791 ) C1559_=_C2850( C1559 C2850 ) \nC1559_=_C2944( C1559 C2944 ) C1559_=_C3002( C1559 C3002 ) C1559_=_C3150( C1559 C3150 ) C1559_=_C3178( C1559 C3178 ) C1559_=_C3578( C1559 C3578 ) C1559_=_C3621( C1559 C3621 ) \nC1559_=_C3742( C1559 C3742 ) C1559_=_C3771( C1559 C3771 ) C1559_=_C4006( C1559 C4006 ) C1559_=_C4036( C1559 C4036 ) C1559_=_C4037( C1559 C4037 ) C1559_=_C4038( C1559 C4038 ) \nC1559_=_C4039( C1559 C4039 ) C1559_=_C4040( C1559 C4040 ) C1739_=_C1823( C1739 C1823 ) C1739_=_C2210( C1739 C2210 ) C1739_=_C2409( C1739 C2409 ) C1739_=_C2538( C1739 C2538 ) \nC1739_=_C2558( C1739 C2558 ) C1739_=_C2734( C1739 C2734 ) C1739_=_C2791( C1739 C2791 ) C1739_=_C2850( C1739 C2850 ) C1739_=_C2944( C1739 C2944 ) C1739_=_C3002( C1739 C3002 ) \nC1739_=_C3150( C1739 C3150 ) C1739_=_C3178( C1739 C3178 ) C1739_=_C3578( C1739 C3578 ) C1739_=_C3621( C1739 C3621 ) C1739_=_C3742( C1739 C3742 ) C1739_=_C3771( C1739 C3771 ) \nC1739_=_C4006( C1739 C4006 ) C1739_=_C4036( C1739 C4036 ) C1739_=_C4037( C1739 C4037 ) C1739_=_C4038( C1739 C4038 ) C1739_=_C4039( C1739 C4039 ) C1739_=_C4040( C1739 C4040 ) \nC1823_=_C2210( C1823 C2210 ) C1823_=_C2409( C1823 C2409 ) C1823_=_C2538( C1823 C2538 ) C1823_=_C2558( C1823 C2558 ) C1823_=_C2734( C1823 C2734 ) C1823_=_C2791( C1823 C2791 ) \nC1823_=_C2850( C1823 C2850 ) C1823_=_C2944( C1823 C2944 ) C1823_=_C3002( C1823 C3002 ) C1823_=_C3150( C1823 C3150 ) C1823_=_C3178( C1823 C3178 ) C1823_=_C3578( C1823 C3578 ) \nC1823_=_C3621( C1823 C3621 ) C1823_=_C3742( C1823 C3742 ) C1823_=_C3771( C1823 C3771 ) C1823_=_C4006( C1823 C4006 ) C1823_=_C4036( C1823 C4036 ) C1823_=_C4037( C1823 C4037 ) \nC1823_=_C4038( C1823 C4038 ) C1823_=_C4039( C1823 C4039 ) C1823_=_C4040( C1823 C4040 ) C1943_=_C2162( C1943 C2162 ) C1943_=_C2181( C1943 C2181 ) C1943_=_C2203( C1943 C2203 ) \nC1943_=_C2461( C1943 C2461 ) C1943_=_C2492( C1943 C2492 ) C1943_=_C2531( C1943 C2531 ) C1943_=_C2728( C1943 C2728 ) C1943_=_C2785( C1943 C2785 ) C1943_=_C3091( C1943 C3091 ) \nC1943_=_C3170( C1943 C3170 ) C1943_=_C3491( C1943 C3491 ) C1943_=_C3516( C1943 C3516 ) C1943_=_C3575( C1943 C3575 ) C1943_=_C3576( C1943 C3576 ) C1943_=_C3577( C1943 C3577 ) \nC1943_=_C3578( C1943 C3578 ) C1943_=_C3579( C1943 C3579 ) C1943_=_C3580( C1943 C3580 ) C1943_=_C3581( C1943 C3581 ) C1943_=_C3582( C1943 C3582 ) C1943_=_C3583( C1943 C3583 ) \nC2162_=_C2181( C2162 C2181 ) C2162_=_C2203( C2162 C2203 ) C2162_=_C2461( C2162 C2461 ) C2162_=_C2492( C2162 C2492 ) C2162_=_C2531( C2162 C2531 ) C2162_=_C2728( C2162 C2728 ) \nC2162_=_C2785( C2162 C2785 ) C2162_=_C3091( C2162 C3091 ) C2162_=_C3170( C2162 C3170 ) C2162_=_C3491( C2162 C3491 ) C2162_=_C3516( C2162 C3516 ) C2162_=_C3575( C2162 C3575 ) \nC2162_=_C3576( C2162 C3576 ) C2162_=_C3577( C2162 C3577 ) C2162_=_C3578( C2162 C3578 ) C2162_=_C3579( C2162 C3579 ) C2162_=_C3580( C2162 C3580 ) C2162_=_C3581( C2162 C3581 ) \nC2162_=_C3582( C2162 C3582 ) C2162_=_C3583( C2162 C3583 ) C2181_=_C2203( C2181 C2203 ) C2181_=_C2461( C2181 C2461 ) C2181_=_C2492( C2181 C2492 ) C2181_=_C2531( C2181 C2531 ) \nC2181_=_C2728( C2181 C2728 ) C2181_=_C2785( C2181 C2785 ) C2181_=_C3091( C2181 C3091 ) C2181_=_C3170( C2181 C3170 ) C2181_=_C3491( C2181 C3491 ) C2181_=_C3516( C2181 C3516 ) \nC2181_=_C3575( C2181 C3575 ) C2181_=_C3576( C2181 C3576 ) C2181_=_C3577( C2181 C3577 ) C2181_=_C3578( C2181 C3578 ) C2181_=_C3579( C2181 C3579 ) C2181_=_C3580( C2181 C3580 ) \nC2181_=_C3581( C2181 C3581 ) C2181_=_C3582( C2181 C3582 ) C2181_=_C3583( C2181 C3583 ) C2203_=_C2210( C2203 C2210 ) C2203_=_C2461( C2203 C2461 ) C2203_=_C2492( C2203 C2492 ) \nC2203_=_C2531( C2203 C2531 ) C2203_=_C2728( C2203 C2728 ) C2203_=_C2785( C2203 C2785 ) C2203_=_C3091( C2203 C3091 ) C2203_=_C3170( C2203 C3170 ) C2203_=_C3491( C2203 C3491 ) \nC2203_=_C3516( C2203 C3516 ) C2203_=_C3575( C2203 C3575 ) C2203_=_C3576( C2203 C3576 )</w:t>
      </w:r>
    </w:p>
    <w:p>
      <w:pPr>
        <w:pStyle w:val="PreformattedText"/>
        <w:bidi w:val="0"/>
        <w:spacing w:before="0" w:after="0"/>
        <w:jc w:val="left"/>
        <w:rPr/>
      </w:pPr>
      <w:r>
        <w:rPr/>
        <w:t xml:space="preserve"> </w:t>
      </w:r>
      <w:r>
        <w:rPr/>
        <w:t>C2203_=_C3577( C2203 C3577 ) C2203_=_C3578( C2203 C3578 ) C2203_=_C3579( C2203 C3579 ) \nC2203_=_C3580( C2203 C3580 ) C2203_=_C3581( C2203 C3581 ) C2203_=_C3582( C2203 C3582 ) C2203_=_C3583( C2203 C3583 ) C2210_=_C2409( C2210 C2409 ) C2210_=_C2538( C2210 C2538 ) \nC2210_=_C2558( C2210 C2558 ) C2210_=_C2734( C2210 C2734 ) C2210_=_C2791( C2210 C2791 ) C2210_=_C2850( C2210 C2850 ) C2210_=_C2944( C2210 C2944 ) C2210_=_C3002( C2210 C3002 ) \nC2210_=_C3150( C2210 C3150 ) C2210_=_C3178( C2210 C3178 ) C2210_=_C3578( C2210 C3578 ) C2210_=_C3621( C2210 C3621 ) C2210_=_C3742( C2210 C3742 ) C2210_=_C3771( C2210 C3771 ) \nC2210_=_C4006( C2210 C4006 ) C2210_=_C4036( C2210 C4036 ) C2210_=_C4037( C2210 C4037 ) C2210_=_C4038( C2210 C4038 ) C2210_=_C4039( C2210 C4039 ) C2210_=_C4040( C2210 C4040 ) \nC2409_=_C2538( C2409 C2538 ) C2409_=_C2558( C2409 C2558 ) C2409_=_C2734( C2409 C2734 ) C2409_=_C2791( C2409 C2791 ) C2409_=_C2850( C2409 C2850 ) C2409_=_C2944( C2409 C2944 ) \nC2409_=_C3002( C2409 C3002 ) C2409_=_C3150( C2409 C3150 ) C2409_=_C3178( C2409 C3178 ) C2409_=_C3578( C2409 C3578 ) C2409_=_C3621( C2409 C3621 ) C2409_=_C3742( C2409 C3742 ) \nC2409_=_C3771( C2409 C3771 ) C2409_=_C4006( C2409 C4006 ) C2409_=_C4036( C2409 C4036 ) C2409_=_C4037( C2409 C4037 ) C2409_=_C4038( C2409 C4038 ) C2409_=_C4039( C2409 C4039 ) \nC2409_=_C4040( C2409 C4040 ) C2461_=_C2492( C2461 C2492 ) C2461_=_C2531( C2461 C2531 ) C2461_=_C2728( C2461 C2728 ) C2461_=_C2785( C2461 C2785 ) C2461_=_C3091( C2461 C3091 ) \nC2461_=_C3170( C2461 C3170 ) C2461_=_C3491( C2461 C3491 ) C2461_=_C3516( C2461 C3516 ) C2461_=_C3575( C2461 C3575 ) C2461_=_C3576( C2461 C3576 ) C2461_=_C3577( C2461 C3577 ) \nC2461_=_C3578( C2461 C3578 ) C2461_=_C3579( C2461 C3579 ) C2461_=_C3580( C2461 C3580 ) C2461_=_C3581( C2461 C3581 ) C2461_=_C3582( C2461 C3582 ) C2461_=_C3583( C2461 C3583 ) \nC2492_=_C2531( C2492 C2531 ) C2492_=_C2728( C2492 C2728 ) C2492_=_C2785( C2492 C2785 ) C2492_=_C3091( C2492 C3091 ) C2492_=_C3170( C2492 C3170 ) C2492_=_C3491( C2492 C3491 ) \nC2492_=_C3516( C2492 C3516 ) C2492_=_C3575( C2492 C3575 ) C2492_=_C3576( C2492 C3576 ) C2492_=_C3577( C2492 C3577 ) C2492_=_C3578( C2492 C3578 ) C2492_=_C3579( C2492 C3579 ) \nC2492_=_C3580( C2492 C3580 ) C2492_=_C3581( C2492 C3581 ) C2492_=_C3582( C2492 C3582 ) C2492_=_C3583( C2492 C3583 ) C2531_=_C2538( C2531 C2538 ) C2531_=_C2728( C2531 C2728 ) \nC2531_=_C2785( C2531 C2785 ) C2531_=_C3091( C2531 C3091 ) C2531_=_C3170( C2531 C3170 ) C2531_=_C3491( C2531 C3491 ) C2531_=_C3516( C2531 C3516 ) C2531_=_C3575( C2531 C3575 ) \nC2531_=_C3576( C2531 C3576 ) C2531_=_C3577( C2531 C3577 ) C2531_=_C3578( C2531 C3578 ) C2531_=_C3579( C2531 C3579 ) C2531_=_C3580( C2531 C3580 ) C2531_=_C3581( C2531 C3581 ) \nC2531_=_C3582( C2531 C3582 ) C2531_=_C3583( C2531 C3583 ) C2538_=_C2558( C2538 C2558 ) C2538_=_C2734( C2538 C2734 ) C2538_=_C2791( C2538 C2791 ) C2538_=_C2850( C2538 C2850 ) \nC2538_=_C2944( C2538 C2944 ) C2538_=_C3002( C2538 C3002 ) C2538_=_C3150( C2538 C3150 ) C2538_=_C3178( C2538 C3178 ) C2538_=_C3578( C2538 C3578 ) C2538_=_C3621( C2538 C3621 ) \nC2538_=_C3742( C2538 C3742 ) C2538_=_C3771( C2538 C3771 ) C2538_=_C4006( C2538 C4006 ) C2538_=_C4036( C2538 C4036 ) C2538_=_C4037( C2538 C4037 ) C2538_=_C4038( C2538 C4038 ) \nC2538_=_C4039( C2538 C4039 ) C2538_=_C4040( C2538 C4040 ) C2558_=_C2734( C2558 C2734 ) C2558_=_C2791( C2558 C2791 ) C2558_=_C2850( C2558 C2850 ) C2558_=_C2944( C2558 C2944 ) \nC2558_=_C3002( C2558 C3002 ) C2558_=_C3150( C2558 C3150 ) C2558_=_C3178( C2558 C3178 ) C2558_=_C3578( C2558 C3578 ) C2558_=_C3621( C2558 C3621 ) C2558_=_C3742( C2558 C3742 ) \nC2558_=_C3771( C2558 C3771 ) C2558_=_C4006( C2558 C4006 ) C2558_=_C4036( C2558 C4036 ) C2558_=_C4037( C2558 C4037 ) C2558_=_C4038( C2558 C4038 ) C2558_=_C4039( C2558 C4039 ) \nC2558_=_C4040( C2558 C4040 ) C2728_=_C2734( C2728 C2734 ) C2728_=_C2785( C2728 C2785 ) C2728_=_C3091( C2728 C3091 ) C2728_=_C3170( C2728 C3170 ) C2728_=_C3491( C2728 C3491 ) \nC2728_=_C3516( C2728 C3516 ) C2728_=_C3575( C2728 C3575 ) C2728_=_C3576( C2728 C3576 ) C2728_=_C3577( C2728 C3577 ) C2728_=_C3578( C2728 C3578 ) C2728_=_C3579( C2728 C3579 ) \nC2728_=_C3580( C2728 C3580 ) C2728_=_C3581( C2728 C3581 ) C2728_=_C3582( C2728 C3582 ) C2728_=_C3583( C2728 C3583 ) C2734_=_C2791( C2734 C2791 ) C2734_=_C2850( C2734 C2850 ) \nC2734_=_C2944( C2734 C2944 ) C2734_=_C3002( C2734 C3002 ) C2734_=_C3150( C2734 C3150 ) C2734_=_C3178( C2734 C3178 ) C2734_=_C3578( C2734 C3578 ) C2734_=_C3621( C2734 C3621 ) \nC2734_=_C3742( C2734 C3742 ) C2734_=_C3771( C2734 C3771 ) C2734_=_C4006( C2734 C4006 ) C2734_=_C4036( C2734 C4036 ) C2734_=_C4037( C2734 C4037 ) C2734_=_C4038( C2734 C4038 ) \nC2734_=_C4039( C2734 C4039 ) C2734_=_C4040( C2734 C4040 ) C2785_=_C2791( C2785 C2791 ) C2785_=_C3091( C2785 C3091 ) C2785_=_C3170( C2785 C3170 ) C2785_=_C3491( C2785 C3491 ) \nC2785_=_C3516( C2785 C3516 ) C2785_=_C3575( C2785 C3575 ) C2785_=_C3576( C2785 C3576 ) C2785_=_C3577( C2785 C3577 ) C2785_=_C3578( C2785 C3578 ) C2785_=_C3579( C2785 C3579 ) \nC2785_=_C3580( C2785 C3580 ) C2785_=_C3581( C2785 C3581 ) C2785_=_C3582( C2785 C3582 ) C2785_=_C3583( C2785 C3583 ) C2791_=_C2850( C2791 C2850 ) C2791_=_C2944( C2791 C2944 ) \nC2791_=_C3002( C2791 C3002 ) C2791_=_C3150( C2791 C3150 ) C2791_=_C3178( C2791 C3178 ) C2791_=_C3578( C2791 C3578 ) C2791_=_C3621( C2791 C3621 ) C2791_=_C3742( C2791 C3742 ) \nC2791_=_C3771( C2791 C3771 ) C2791_=_C4006( C2791 C4006 ) C2791_=_C4036( C2791 C4036 ) C2791_=_C4037( C2791 C4037 ) C2791_=_C4038( C2791 C4038 ) C2791_=_C4039( C2791 C4039 ) \nC2791_=_C4040( C2791 C4040 ) C2850_=_C2944( C2850 C2944 ) C2850_=_C3002( C2850 C3002 ) C2850_=_C3150( C2850 C3150 ) C2850_=_C3178( C2850 C3178 ) C2850_=_C3578( C2850 C3578 ) \nC2850_=_C3621( C2850 C3621 ) C2850_=_C3742( C2850 C3742 ) C2850_=_C3771( C2850 C3771 ) C2850_=_C4006( C2850 C4006 ) C2850_=_C4036( C2850 C4036 ) C2850_=_C4037( C2850 C4037 ) \nC2850_=_C4038( C2850 C4038 ) C2850_=_C4039( C2850 C4039 ) C2850_=_C4040( C2850 C4040 ) C2944_=_C3002( C2944 C3002 ) C2944_=_C3150( C2944 C3150 ) C2944_=_C3178( C2944 C3178 ) \nC2944_=_C3578( C2944 C3578 ) C2944_=_C3621( C2944 C3621 ) C2944_=_C3742( C2944 C3742 ) C2944_=_C3771( C2944 C3771 ) C2944_=_C4006( C2944 C4006 ) C2944_=_C4036( C2944 C4036 ) \nC2944_=_C4037( C2944 C4037 ) C2944_=_C4038( C2944 C4038 ) C2944_=_C4039( C2944 C4039 ) C2944_=_C4040( C2944 C4040 ) C3002_=_C3150( C3002 C3150 ) C3002_=_C3178( C3002 C3178 ) \nC3002_=_C3578( C3002 C3578 ) C3002_=_C3621( C3002 C3621 ) C3002_=_C3742( C3002 C3742 ) C3002_=_C3771( C3002 C3771 ) C3002_=_C4006( C3002 C4006 ) C3002_=_C4036( C3002 C4036 ) \nC3002_=_C4037( C3002 C4037 ) C3002_=_C4038( C3002 C4038 ) C3002_=_C4039( C3002 C4039 ) C3002_=_C4040( C3002 C4040 ) C3091_=_C3170( C3091 C3170 ) C3091_=_C3491( C3091 C3491 ) \nC3091_=_C3516( C3091 C3516 ) C3091_=_C3575( C3091 C3575 ) C3091_=_C3576( C3091 C3576 ) C3091_=_C3577( C3091 C3577 ) C3091_=_C3578( C3091 C3578 ) C3091_=_C3579( C3091 C3579 ) \nC3091_=_C3580( C3091 C3580 ) C3091_=_C3581( C3091 C3581 ) C3091_=_C3582( C3091 C3582 ) C3091_=_C3583( C3091 C3583 ) C3150_=_C3178( C3150 C3178 ) C3150_=_C3578( C3150 C3578 ) \nC3150_=_C3621( C3150 C3621 ) C3150_=_C3742( C3150 C3742 ) C3150_=_C3771( C3150 C3771 ) C3150_=_C4006( C3150 C4006 ) C3150_=_C4036( C3150 C4036 ) C3150_=_C4037( C3150 C4037 ) \nC3150_=_C4038( C3150 C4038 ) C3150_=_C4039( C3150 C4039 ) C3150_=_C4040( C3150 C4040 ) C3170_=_C3178( C3170 C3178 ) C3170_=_C3491( C3170 C3491 ) C3170_=_C3516( C3170 C3516 ) \nC3170_=_C3575( C3170 C3575 ) C3170_=_C3576( C3170 C3576 ) C3170_=_C3577( C3170 C3577 ) C3170_=_C3578( C3170 C3578 ) C3170_=_C3579( C3170 C3579 ) C3170_=_C3580( C3170 C3580 ) \nC3170_=_C3581( C3170 C3581 ) C3170_=_C3582( C3170 C3582 ) C3170_=_C3583( C3170 C3583 ) C3178_=_C3578( C3178 C3578 ) C3178_=_C3621( C3178 C3621 ) C3178_=_C3742( C3178 C3742 ) \nC3178_=_C3771( C3178 C3771 ) C3178_=_C4006( C3178 C4006 ) C3178_=_C4036( C3178 C4036 ) C3178_=_C4037( C3178 C4037 ) C3178_=_C4038( C3178 C4038 ) C3178_=_C4039( C3178 C4039 ) \nC3178_=_C4040( C3178 C4040 ) C3491_=_C3516( C3491 C3516 ) C3491_=_C3575( C3491 C3575 ) C3491_=_C3576( C3491 C3576 ) C3491_=_C3577( C3491 C3577 ) C3491_=_C3578( C3491 C3578 ) \nC3491_=_C3579( C3491 C3579 ) C3491_=_C3580( C3491 C3580 ) C3491_=_C3581( C3491 C3581 ) C3491_=_C3582( C3491 C3582 ) C3491_=_C3583( C3491 C3583 ) C3516_=_C3575( C3516 C3575 ) \nC3516_=_C3576( C3516 C3576 ) C3516_=_C3577( C3516 C3577 ) C3516_=_C3578( C3516 C3578 ) C3516_=_C3579( C3516 C3579 ) C3516_=_C3580( C3516 C3580 ) C3516_=_C3581( C3516 C3581 ) \nC3516_=_C3582( C3516 C3582 ) C3516_=_C3583( C3516 C3583 ) C3575_=_C3576( C3575 C3576 ) C3575_=_C3577( C3575 C3577 ) C3575_=_C3578( C3575 C3578 ) C3575_=_C3579( C3575 C3579 ) \nC3575_=_C3580( C3575 C3580 ) C3575_=_C3581( C3575 C3581 ) C3575_=_C3582( C3575 C3582 ) C3575_=_C3583( C3575 C3583 ) C3576_=_C3577( C3576 C3577 ) C3576_=_C3578( C3576 C3578 ) \nC3576_=_C3579( C3576 C3579 ) C3576_=_C3580( C3576 C3580 ) C3576_=_C3581( C3576 C3581 ) C3576_=_C3582( C3576 C3582 ) C3576_=_C3583( C3576 C3583 ) C3577_=_C3578( C3577 C3578 ) \nC3577_=_C3579( C3577 C3579 ) C3577_=_C3580( C3577 C3580 ) C3577_=_C3581( C3577 C3581 ) C3577_=_C3582( C3577 C3582 ) C3577_=_C3583( C3577 C3583 ) C3578_=_C3579( C3578 C3579 ) \nC3578_=_C3580( C3578 C3580 ) C3578_=_C3581( C3578 C3581 ) C3578_=_C3582( C3578 C3582 ) C3578_=_C3583( C3578 C3583 ) C3578_=_C3621( C3578 C3621 ) C3578_=_C3742( C3578 C3742 ) \nC3578_=_C3771( C3578 C3771 ) C3578_=_C4006( C3578 C4006 ) C3578_=_C4036( C3578 C4036 ) C3578_=_C4037( C3578 C4037 ) C3578_=_C4038( C3578 C4038 ) C3578_=_C4039( C3578 C4039 ) \nC3578_=_C4040( C3578 C4040 ) C3579_=_C3580( C3579 C3580 ) C3579_=_C3581( C3579 C3581 ) C3579_=_C3582( C3579 C3582 ) C3579_=_C3583( C3579 C3583 ) C3579_=_C4038( C3579 C4038 ) \nC3580_=_C3581( C3580 C3581 ) C3580_=_C3582( C3580 C3582 ) C3580_=_C3583( C3580 C3583 ) C3581_=_C3582( C3581 C3582 ) C3581_=_C3583(</w:t>
      </w:r>
    </w:p>
    <w:p>
      <w:pPr>
        <w:pStyle w:val="PreformattedText"/>
        <w:bidi w:val="0"/>
        <w:spacing w:before="0" w:after="0"/>
        <w:jc w:val="left"/>
        <w:rPr/>
      </w:pPr>
      <w:r>
        <w:rPr/>
        <w:t xml:space="preserve"> </w:t>
      </w:r>
      <w:r>
        <w:rPr/>
        <w:t>C3581 C3583 ) C3581_=_C4039( C3581 C4039 ) \nC3582_=_C3583( C3582 C3583 ) C3621_=_C3742( C3621 C3742 ) C3621_=_C3771( C3621 C3771 ) C3621_=_C4006( C3621 C4006 ) C3621_=_C4036( C3621 C4036 ) C3621_=_C4037( C3621 C4037 ) \nC3621_=_C4038( C3621 C4038 ) C3621_=_C4039( C3621 C4039 ) C3621_=_C4040( C3621 C4040 ) C3742_=_C3771( C3742 C3771 ) C3742_=_C4006( C3742 C4006 ) C3742_=_C4036( C3742 C4036 ) \nC3742_=_C4037( C3742 C4037 ) C3742_=_C4038( C3742 C4038 ) C3742_=_C4039( C3742 C4039 ) C3742_=_C4040( C3742 C4040 ) C3771_=_C4006( C3771 C4006 ) C3771_=_C4036( C3771 C4036 ) \nC3771_=_C4037( C3771 C4037 ) C3771_=_C4038( C3771 C4038 ) C3771_=_C4039( C3771 C4039 ) C3771_=_C4040( C3771 C4040 ) C4006_=_C4036( C4006 C4036 ) C4006_=_C4037( C4006 C4037 ) \nC4006_=_C4038( C4006 C4038 ) C4006_=_C4039( C4006 C4039 ) C4006_=_C4040( C4006 C4040 ) C4036_=_C4037( C4036 C4037 ) C4036_=_C4038( C4036 C4038 ) C4036_=_C4039( C4036 C4039 ) \nC4036_=_C4040( C4036 C4040 ) C4037_=_C4038( C4037 C4038 ) C4037_=_C4039( C4037 C4039 ) C4037_=_C4040( C4037 C4040 ) C4038_=_C4039( C4038 C4039 ) C4038_=_C4040( C4038 C4040 ) \nC4039_=_C4040( C4039 C4040 ) "];142-&gt;196[label="56: C632 C711 C738 C812 C898 \nC1110 C1233 C1237 C1380 C1444 C1451 \nC1552 C1559 C1739 C1823 C1943 C2162 \nC2181 C2203 C2210 C2409 C2461 C2492 \nC2531 C2538 C2558 C2728 C2734 C2785 \nC2791 C2850 C2944 C3002 C3091 C3150 \nC3170 C3178 C3491 C3516 C3575 C3576 \nC3577 C3579 C3580 C3581 C3582 C3583 \nC3621 C3742 C3771 C4006 C4036 C4037 \nC4038 C4039 C4040 \n766: C632_=_C898 ,C632_=_C1237 ,C632_=_C1380 ,C632_=_C1451 ,C632_=_C1559 ,\nC632_=_C1739 ,C632_=_C1823 ,C632_=_C2210 ,C632_=_C2409 ,C632_=_C2538 ,C632_=_C2558 ,\nC632_=_C2734 ,C632_=_C2791 ,C632_=_C2850 ,C632_=_C2944 ,C632_=_C3002 ,C632_=_C3150 ,\nC632_=_C3178 ,C632_=_C3621 ,C632_=_C3742 ,C632_=_C3771 ,C632_=_C4006 ,C632_=_C4036 ,\nC632_=_C4037 ,C632_=_C4038 ,C632_=_C4039 ,C632_=_C4040 ,C711_=_C738 ,C711_=_C812 ,\nC711_=_C1110 ,C711_=_C1233 ,C711_=_C1444 ,C711_=_C1552 ,C711_=_C1943 ,C711_=_C2162 ,\nC711_=_C2181 ,C711_=_C2203 ,C711_=_C2461 ,C711_=_C2492 ,C711_=_C2531 ,C711_=_C2728 ,\nC711_=_C2785 ,C711_=_C3091 ,C711_=_C3170 ,C711_=_C3491 ,C711_=_C3516 ,C711_=_C3575 ,\nC711_=_C3576 ,C711_=_C3577 ,C711_=_C3579 ,C711_=_C3580 ,C711_=_C3581 ,C711_=_C3582 ,\nC711_=_C3583 ,C738_=_C812 ,C738_=_C1110 ,C738_=_C1233 ,C738_=_C1444 ,C738_=_C1552 ,\nC738_=_C1943 ,C738_=_C2162 ,C738_=_C2181 ,C738_=_C2203 ,C738_=_C2461 ,C738_=_C2492 ,\nC738_=_C2531 ,C738_=_C2728 ,C738_=_C2785 ,C738_=_C3091 ,C738_=_C3170 ,C738_=_C3491 ,\nC738_=_C3516 ,C738_=_C3575 ,C738_=_C3576 ,C738_=_C3577 ,C738_=_C3579 ,C738_=_C3580 ,\nC738_=_C3581 ,C738_=_C3582 ,C738_=_C3583 ,C812_=_C1110 ,C812_=_C1233 ,C812_=_C1444 ,\nC812_=_C1552 ,C812_=_C1943 ,C812_=_C2162 ,C812_=_C2181 ,C812_=_C2203 ,C812_=_C2461 ,\nC812_=_C2492 ,C812_=_C2531 ,C812_=_C2728 ,C812_=_C2785 ,C812_=_C3091 ,C812_=_C3170 ,\nC812_=_C3491 ,C812_=_C3516 ,C812_=_C3575 ,C812_=_C3576 ,C812_=_C3577 ,C812_=_C3579 ,\nC812_=_C3580 ,C812_=_C3581 ,C812_=_C3582 ,C812_=_C3583 ,C898_=_C1237 ,C898_=_C1380 ,\nC898_=_C1451 ,C898_=_C1559 ,C898_=_C1739 ,C898_=_C1823 ,C898_=_C2210 ,C898_=_C2409 ,\nC898_=_C2538 ,C898_=_C2558 ,C898_=_C2734 ,C898_=_C2791 ,C898_=_C2850 ,C898_=_C2944 ,\nC898_=_C3002 ,C898_=_C3150 ,C898_=_C3178 ,C898_=_C3621 ,C898_=_C3742 ,C898_=_C3771 ,\nC898_=_C4006 ,C898_=_C4036 ,C898_=_C4037 ,C898_=_C4038 ,C898_=_C4039 ,C898_=_C4040 ,\nC1110_=_C1233 ,C1110_=_C1444 ,C1110_=_C1552 ,C1110_=_C1943 ,C1110_=_C2162 ,C1110_=_C2181 ,\nC1110_=_C2203 ,C1110_=_C2461 ,C1110_=_C2492 ,C1110_=_C2531 ,C1110_=_C2728 ,C1110_=_C2785 ,\nC1110_=_C3091 ,C1110_=_C3170 ,C1110_=_C3491 ,C1110_=_C3516 ,C1110_=_C3575 ,C1110_=_C3576 ,\nC1110_=_C3577 ,C1110_=_C3579 ,C1110_=_C3580 ,C1110_=_C3581 ,C1110_=_C3582 ,C1110_=_C3583 ,\nC1233_=_C1237 ,C1233_=_C1444 ,C1233_=_C1552 ,C1233_=_C1943 ,C1233_=_C2162 ,C1233_=_C2181 ,\nC1233_=_C2203 ,C1233_=_C2461 ,C1233_=_C2492 ,C1233_=_C2531 ,C1233_=_C2728 ,C1233_=_C2785 ,\nC1233_=_C3091 ,C1233_=_C3170 ,C1233_=_C3491 ,C1233_=_C3516 ,C1233_=_C3575 ,C1233_=_C3576 ,\nC1233_=_C3577 ,C1233_=_C3579 ,C1233_=_C3580 ,C1233_=_C3581 ,C1233_=_C3582 ,C1233_=_C3583 ,\nC1237_=_C1380 ,C1237_=_C1451 ,C1237_=_C1559 ,C1237_=_C1739 ,C1237_=_C1823 ,C1237_=_C2210 ,\nC1237_=_C2409 ,C1237_=_C2538 ,C1237_=_C2558 ,C1237_=_C2734 ,C1237_=_C2791 ,C1237_=_C2850 ,\nC1237_=_C2944 ,C1237_=_C3002 ,C1237_=_C3150 ,C1237_=_C3178 ,C1237_=_C3621 ,C1237_=_C3742 ,\nC1237_=_C3771 ,C1237_=_C4006 ,C1237_=_C4036 ,C1237_=_C4037 ,C1237_=_C4038 ,C1237_=_C4039 ,\nC1237_=_C4040 ,C1380_=_C1451 ,C1380_=_C1559 ,C1380_=_C1739 ,C1380_=_C1823 ,C1380_=_C2210 ,\nC1380_=_C2409 ,C1380_=_C2538 ,C1380_=_C2558 ,C1380_=_C2734 ,C1380_=_C2791 ,C1380_=_C2850 ,\nC1380_=_C2944 ,C1380_=_C3002 ,C1380_=_C3150 ,C1380_=_C3178 ,C1380_=_C3621 ,C1380_=_C3742 ,\nC1380_=_C3771 ,C1380_=_C4006 ,C1380_=_C4036 ,C1380_=_C4037 ,C1380_=_C4038 ,C1380_=_C4039 ,\nC1380_=_C4040 ,C1444_=_C1451 ,C1444_=_C1552 ,C1444_=_C1943 ,C1444_=_C2162 ,C1444_=_C2181 ,\nC1444_=_C2203 ,C1444_=_C2461 ,C1444_=_C2492 ,C1444_=_C2531 ,C1444_=_C2728 ,C1444_=_C2785 ,\nC1444_=_C3091 ,C1444_=_C3170 ,C1444_=_C3491 ,C1444_=_C3516 ,C1444_=_C3575 ,C1444_=_C3576 ,\nC1444_=_C3577 ,C1444_=_C3579 ,C1444_=_C3580 ,C1444_=_C3581 ,C1444_=_C3582 ,C1444_=_C3583 ,\nC1451_=_C1559 ,C1451_=_C1739 ,C1451_=_C1823 ,C1451_=_C2210 ,C1451_=_C2409 ,C1451_=_C2538 ,\nC1451_=_C2558 ,C1451_=_C2734 ,C1451_=_C2791 ,C1451_=_C2850 ,C1451_=_C2944 ,C1451_=_C3002 ,\nC1451_=_C3150 ,C1451_=_C3178 ,C1451_=_C3621 ,C1451_=_C3742 ,C1451_=_C3771 ,C1451_=_C4006 ,\nC1451_=_C4036 ,C1451_=_C4037 ,C1451_=_C4038 ,C1451_=_C4039 ,C1451_=_C4040 ,C1552_=_C1559 ,\nC1552_=_C1943 ,C1552_=_C2162 ,C1552_=_C2181 ,C1552_=_C2203 ,C1552_=_C2461 ,C1552_=_C2492 ,\nC1552_=_C2531 ,C1552_=_C2728 ,C1552_=_C2785 ,C1552_=_C3091 ,C1552_=_C3170 ,C1552_=_C3491 ,\nC1552_=_C3516 ,C1552_=_C3575 ,C1552_=_C3576 ,C1552_=_C3577 ,C1552_=_C3579 ,C1552_=_C3580 ,\nC1552_=_C3581 ,C1552_=_C3582 ,C1552_=_C3583 ,C1559_=_C1739 ,C1559_=_C1823 ,C1559_=_C2210 ,\nC1559_=_C2409 ,C1559_=_C2538 ,C1559_=_C2558 ,C1559_=_C2734 ,C1559_=_C2791 ,C1559_=_C2850 ,\nC1559_=_C2944 ,C1559_=_C3002 ,C1559_=_C3150 ,C1559_=_C3178 ,C1559_=_C3621 ,C1559_=_C3742 ,\nC1559_=_C3771 ,C1559_=_C4006 ,C1559_=_C4036 ,C1559_=_C4037 ,C1559_=_C4038 ,C1559_=_C4039 ,\nC1559_=_C4040 ,C1739_=_C1823 ,C1739_=_C2210 ,C1739_=_C2409 ,C1739_=_C2538 ,C1739_=_C2558 ,\nC1739_=_C2734 ,C1739_=_C2791 ,C1739_=_C2850 ,C1739_=_C2944 ,C1739_=_C3002 ,C1739_=_C3150 ,\nC1739_=_C3178 ,C1739_=_C3621 ,C1739_=_C3742 ,C1739_=_C3771 ,C1739_=_C4006 ,C1739_=_C4036 ,\nC1739_=_C4037 ,C1739_=_C4038 ,C1739_=_C4039 ,C1739_=_C4040 ,C1823_=_C2210 ,C1823_=_C2409 ,\nC1823_=_C2538 ,C1823_=_C2558 ,C1823_=_C2734 ,C1823_=_C2791 ,C1823_=_C2850 ,C1823_=_C2944 ,\nC1823_=_C3002 ,C1823_=_C3150 ,C1823_=_C3178 ,C1823_=_C3621 ,C1823_=_C3742 ,C1823_=_C3771 ,\nC1823_=_C4006 ,C1823_=_C4036 ,C1823_=_C4037 ,C1823_=_C4038 ,C1823_=_C4039 ,C1823_=_C4040 ,\nC1943_=_C2162 ,C1943_=_C2181 ,C1943_=_C2203 ,C1943_=_C2461 ,C1943_=_C2492 ,C1943_=_C2531 ,\nC1943_=_C2728 ,C1943_=_C2785 ,C1943_=_C3091 ,C1943_=_C3170 ,C1943_=_C3491 ,C1943_=_C3516 ,\nC1943_=_C3575 ,C1943_=_C3576 ,C1943_=_C3577 ,C1943_=_C3579 ,C1943_=_C3580 ,C1943_=_C3581 ,\nC1943_=_C3582 ,C1943_=_C3583 ,C2162_=_C2181 ,C2162_=_C2203 ,C2162_=_C2461 ,C2162_=_C2492 ,\nC2162_=_C2531 ,C2162_=_C2728 ,C2162_=_C2785 ,C2162_=_C3091 ,C2162_=_C3170 ,C2162_=_C3491 ,\nC2162_=_C3516 ,C2162_=_C3575 ,C2162_=_C3576 ,C2162_=_C3577 ,C2162_=_C3579 ,C2162_=_C3580 ,\nC2162_=_C3581 ,C2162_=_C3582 ,C2162_=_C3583 ,C2181_=_C2203 ,C2181_=_C2461 ,C2181_=_C2492 ,\nC2181_=_C2531 ,C2181_=_C2728 ,C2181_=_C2785 ,C2181_=_C3091 ,C2181_=_C3170 ,C2181_=_C3491 ,\nC2181_=_C3516 ,C2181_=_C3575 ,C2181_=_C3576 ,C2181_=_C3577 ,C2181_=_C3579 ,C2181_=_C3580 ,\nC2181_=_C3581 ,C2181_=_C3582 ,C2181_=_C3583 ,C2203_=_C2210 ,C2203_=_C2461 ,C2203_=_C2492 ,\nC2203_=_C2531 ,C2203_=_C2728 ,C2203_=_C2785 ,C2203_=_C3091 ,C2203_=_C3170 ,C2203_=_C3491 ,\nC2203_=_C3516 ,C2203_=_C3575 ,C2203_=_C3576 ,C2203_=_C3577 ,C2203_=_C3579 ,C2203_=_C3580 ,\nC2203_=_C3581 ,C2203_=_C3582 ,C2203_=_C3583 ,C2210_=_C2409 ,C2210_=_C2538 ,C2210_=_C2558 ,\nC2210_=_C2734 ,C2210_=_C2791 ,C2210_=_C2850 ,C2210_=_C2944 ,C2210_=_C3002 ,C2210_=_C3150 ,\nC2210_=_C3178 ,C2210_=_C3621 ,C2210_=_C3742 ,C2210_=_C3771 ,C2210_=_C4006 ,C2210_=_C4036 ,\nC2210_=_C4037 ,C2210_=_C4038 ,C2210_=_C4039 ,C2210_=_C4040 ,C2409_=_C2538 ,C2409_=_C2558 ,\nC2409_=_C2734 ,C2409_=_C2791 ,C2409_=_C2850 ,C2409_=_C2944 ,C2409_=_C3002 ,C2409_=_C3150 ,\nC2409_=_C3178 ,C2409_=_C3621 ,C2409_=_C3742 ,C2409_=_C3771 ,C2409_=_C4006 ,C2409_=_C4036 ,\nC2409_=_C4037 ,C2409_=_C4038 ,C2409_=_C4039 ,C2409_=_C4040 ,C2461_=_C2492 ,C2461_=_C2531 ,\nC2461_=_C2728 ,C2461_=_C2785 ,C2461_=_C3091 ,C2461_=_C3170 ,C2461_=_C3491 ,C2461_=_C3516 ,\nC2461_=_C3575 ,C2461_=_C3576 ,C2461_=_C3577 ,C2461_=_C3579 ,C2461_=_C3580 ,C2461_=_C3581 ,\nC2461_=_C3582 ,C2461_=_C3583 ,C2492_=_C2531 ,C2492_=_C2728 ,C2492_=_C2785 ,C2492_=_C3091 ,\nC2492_=_C3170 ,C2492_=_C3491 ,C2492_=_C3516 ,C2492_=_C3575 ,C2492_=_C3576 ,C2492_=_C3577 ,\nC2492_=_C3579 ,C2492_=_C3580 ,C2492_=_C3581 ,C2492_=_C3582 ,C2492_=_C3583 ,C2531_=_C2538 ,\nC2531_=_C2728 ,C2531_=_C2785 ,C2531_=_C3091 ,C2531_=_C3170 ,C2531_=_C3491 ,C2531_=_C3516 ,\nC2531_=_C3575 ,C2531_=_C3576 ,C2531_=_C3577 ,C2531_=_C3579 ,C2531_=_C3580 ,C2531_=_C3581 ,\nC2531_=_C3582 ,C2531_=_C3583 ,C2538_=_C2558 ,C2538_=_C2734 ,C2538_=_C2791 ,C2538_=_C2850 ,\nC2538_=_C2944 ,C2538_=_C3002 ,C2538_=_C3150 ,C2538_=_C3178 ,C2538_=_C3621 ,C2538_=_C3742 ,\nC2538_=_C3771 ,C2538_=_C4006 ,C2538_=_C4036 ,C2538_=_C4037 ,C2538_=_C4038 ,C2538_=_C4039 ,\nC2538_=_C4040 ,C2558_=_C2734 ,C2558_=_C2791 ,C2558_=_C2850 ,C2558_=_C2944 ,C2558_=_C3002 ,\nC2558_=_C3150 ,C2558_=_C3178 ,C2558_=_C3621 ,C2558_=_C3742 ,C2558_=_C3771 ,C2558_=_C4006 ,\nC2558_=_C4036 ,C2558_=_C4037 ,C2558_=_C4038 ,C2558_=_C4039 ,C2558_=_C4040 ,C2728_=_C2734 ,\nC2728_=_C2785 ,C2728_=_C3091 ,C2728_=_C3170 ,C2728_=_C3491 ,C2728_=_C3516 ,C2728_=_C3575</w:t>
      </w:r>
    </w:p>
    <w:p>
      <w:pPr>
        <w:pStyle w:val="PreformattedText"/>
        <w:bidi w:val="0"/>
        <w:spacing w:before="0" w:after="0"/>
        <w:jc w:val="left"/>
        <w:rPr/>
      </w:pPr>
      <w:r>
        <w:rPr/>
        <w:t xml:space="preserve"> </w:t>
      </w:r>
      <w:r>
        <w:rPr/>
        <w:t>,\nC2728_=_C3576 ,C2728_=_C3577 ,C2728_=_C3579 ,C2728_=_C3580 ,C2728_=_C3581 ,C2728_=_C3582 ,\nC2728_=_C3583 ,C2734_=_C2791 ,C2734_=_C2850 ,C2734_=_C2944 ,C2734_=_C3002 ,C2734_=_C3150 ,\nC2734_=_C3178 ,C2734_=_C3621 ,C2734_=_C3742 ,C2734_=_C3771 ,C2734_=_C4006 ,C2734_=_C4036 ,\nC2734_=_C4037 ,C2734_=_C4038 ,C2734_=_C4039 ,C2734_=_C4040 ,C2785_=_C2791 ,C2785_=_C3091 ,\nC2785_=_C3170 ,C2785_=_C3491 ,C2785_=_C3516 ,C2785_=_C3575 ,C2785_=_C3576 ,C2785_=_C3577 ,\nC2785_=_C3579 ,C2785_=_C3580 ,C2785_=_C3581 ,C2785_=_C3582 ,C2785_=_C3583 ,C2791_=_C2850 ,\nC2791_=_C2944 ,C2791_=_C3002 ,C2791_=_C3150 ,C2791_=_C3178 ,C2791_=_C3621 ,C2791_=_C3742 ,\nC2791_=_C3771 ,C2791_=_C4006 ,C2791_=_C4036 ,C2791_=_C4037 ,C2791_=_C4038 ,C2791_=_C4039 ,\nC2791_=_C4040 ,C2850_=_C2944 ,C2850_=_C3002 ,C2850_=_C3150 ,C2850_=_C3178 ,C2850_=_C3621 ,\nC2850_=_C3742 ,C2850_=_C3771 ,C2850_=_C4006 ,C2850_=_C4036 ,C2850_=_C4037 ,C2850_=_C4038 ,\nC2850_=_C4039 ,C2850_=_C4040 ,C2944_=_C3002 ,C2944_=_C3150 ,C2944_=_C3178 ,C2944_=_C3621 ,\nC2944_=_C3742 ,C2944_=_C3771 ,C2944_=_C4006 ,C2944_=_C4036 ,C2944_=_C4037 ,C2944_=_C4038 ,\nC2944_=_C4039 ,C2944_=_C4040 ,C3002_=_C3150 ,C3002_=_C3178 ,C3002_=_C3621 ,C3002_=_C3742 ,\nC3002_=_C3771 ,C3002_=_C4006 ,C3002_=_C4036 ,C3002_=_C4037 ,C3002_=_C4038 ,C3002_=_C4039 ,\nC3002_=_C4040 ,C3091_=_C3170 ,C3091_=_C3491 ,C3091_=_C3516 ,C3091_=_C3575 ,C3091_=_C3576 ,\nC3091_=_C3577 ,C3091_=_C3579 ,C3091_=_C3580 ,C3091_=_C3581 ,C3091_=_C3582 ,C3091_=_C3583 ,\nC3150_=_C3178 ,C3150_=_C3621 ,C3150_=_C3742 ,C3150_=_C3771 ,C3150_=_C4006 ,C3150_=_C4036 ,\nC3150_=_C4037 ,C3150_=_C4038 ,C3150_=_C4039 ,C3150_=_C4040 ,C3170_=_C3178 ,C3170_=_C3491 ,\nC3170_=_C3516 ,C3170_=_C3575 ,C3170_=_C3576 ,C3170_=_C3577 ,C3170_=_C3579 ,C3170_=_C3580 ,\nC3170_=_C3581 ,C3170_=_C3582 ,C3170_=_C3583 ,C3178_=_C3621 ,C3178_=_C3742 ,C3178_=_C3771 ,\nC3178_=_C4006 ,C3178_=_C4036 ,C3178_=_C4037 ,C3178_=_C4038 ,C3178_=_C4039 ,C3178_=_C4040 ,\nC3491_=_C3516 ,C3491_=_C3575 ,C3491_=_C3576 ,C3491_=_C3577 ,C3491_=_C3579 ,C3491_=_C3580 ,\nC3491_=_C3581 ,C3491_=_C3582 ,C3491_=_C3583 ,C3516_=_C3575 ,C3516_=_C3576 ,C3516_=_C3577 ,\nC3516_=_C3579 ,C3516_=_C3580 ,C3516_=_C3581 ,C3516_=_C3582 ,C3516_=_C3583 ,C3575_=_C3576 ,\nC3575_=_C3577 ,C3575_=_C3579 ,C3575_=_C3580 ,C3575_=_C3581 ,C3575_=_C3582 ,C3575_=_C3583 ,\nC3576_=_C3577 ,C3576_=_C3579 ,C3576_=_C3580 ,C3576_=_C3581 ,C3576_=_C3582 ,C3576_=_C3583 ,\nC3577_=_C3579 ,C3577_=_C3580 ,C3577_=_C3581 ,C3577_=_C3582 ,C3577_=_C3583 ,C3579_=_C3580 ,\nC3579_=_C3581 ,C3579_=_C3582 ,C3579_=_C3583 ,C3579_=_C4038 ,C3580_=_C3581 ,C3580_=_C3582 ,\nC3580_=_C3583 ,C3581_=_C3582 ,C3581_=_C3583 ,C3581_=_C4039 ,C3582_=_C3583 ,C3621_=_C3742 ,\nC3621_=_C3771 ,C3621_=_C4006 ,C3621_=_C4036 ,C3621_=_C4037 ,C3621_=_C4038 ,C3621_=_C4039 ,\nC3621_=_C4040 ,C3742_=_C3771 ,C3742_=_C4006 ,C3742_=_C4036 ,C3742_=_C4037 ,C3742_=_C4038 ,\nC3742_=_C4039 ,C3742_=_C4040 ,C3771_=_C4006 ,C3771_=_C4036 ,C3771_=_C4037 ,C3771_=_C4038 ,\nC3771_=_C4039 ,C3771_=_C4040 ,C4006_=_C4036 ,C4006_=_C4037 ,C4006_=_C4038 ,C4006_=_C4039 ,\nC4006_=_C4040 ,C4036_=_C4037 ,C4036_=_C4038 ,C4036_=_C4039 ,C4036_=_C4040 ,C4037_=_C4038 ,\nC4037_=_C4039 ,C4037_=_C4040 ,C4038_=_C4039 ,C4038_=_C4040 ,C4039_=_C4040 ,"];197[shape=box, label="id:197 level: 6\n57: C463 C647 C1132 C1154 C1228 \nC1230 C1412 C1438 C1440 C1516 C1545 \nC1547 C1634 C2007 C2066 C2193 C2196 \nC2215 C2353 C2506 C2523 C2524 C2525 \nC2526 C2527 C2528 C2529 C2530 C2531 \nC2532 C2533 C2534 C2535 C2536 C2537 \nC2538 C2539 C2540 C2595 C2721 C2752 \nC2780 C2781 C2782 C2783 C2784 C2785 \nC2786 C2787 C2788 C2789 C2790 C2791 \nC2792 C2793 C2794 C2795 \n822: C463_=_C1154( C463 C1154 ) C463_=_C1228( C463 C1228 ) C463_=_C1412( C463 C1412 ) C463_=_C1438( C463 C1438 ) C463_=_C1516( C463 C1516 ) \nC463_=_C1545( C463 C1545 ) C463_=_C1634( C463 C1634 ) C463_=_C2007( C463 C2007 ) C463_=_C2193( C463 C2193 ) C463_=_C2215( C463 C2215 ) C463_=_C2523( C463 C2523 ) \nC463_=_C2524( C463 C2524 ) C463_=_C2525( C463 C2525 ) C463_=_C2526( C463 C2526 ) C463_=_C2527( C463 C2527 ) C463_=_C2528( C463 C2528 ) C463_=_C2529( C463 C2529 ) \nC463_=_C2530( C463 C2530 ) C463_=_C2531( C463 C2531 ) C463_=_C2532( C463 C2532 ) C463_=_C2533( C463 C2533 ) C463_=_C2534( C463 C2534 ) C463_=_C2535( C463 C2535 ) \nC463_=_C2536( C463 C2536 ) C463_=_C2537( C463 C2537 ) C463_=_C2538( C463 C2538 ) C463_=_C2539( C463 C2539 ) C463_=_C2540( C463 C2540 ) C647_=_C1132( C647 C1132 ) \nC647_=_C1230( C647 C1230 ) C647_=_C1440( C647 C1440 ) C647_=_C1547( C647 C1547 ) C647_=_C2066( C647 C2066 ) C647_=_C2196( C647 C2196 ) C647_=_C2353( C647 C2353 ) \nC647_=_C2506( C647 C2506 ) C647_=_C2525( C647 C2525 ) C647_=_C2595( C647 C2595 ) C647_=_C2721( C647 C2721 ) C647_=_C2752( C647 C2752 ) C647_=_C2780( C647 C2780 ) \nC647_=_C2781( C647 C2781 ) C647_=_C2782( C647 C2782 ) C647_=_C2783( C647 C2783 ) C647_=_C2784( C647 C2784 ) C647_=_C2785( C647 C2785 ) C647_=_C2786( C647 C2786 ) \nC647_=_C2787( C647 C2787 ) C647_=_C2788( C647 C2788 ) C647_=_C2789( C647 C2789 ) C647_=_C2790( C647 C2790 ) C647_=_C2791( C647 C2791 ) C647_=_C2792( C647 C2792 ) \nC647_=_C2793( C647 C2793 ) C647_=_C2794( C647 C2794 ) C647_=_C2795( C647 C2795 ) C1132_=_C1230( C1132 C1230 ) C1132_=_C1440( C1132 C1440 ) C1132_=_C1547( C1132 C1547 ) \nC1132_=_C2066( C1132 C2066 ) C1132_=_C2196( C1132 C2196 ) C1132_=_C2353( C1132 C2353 ) C1132_=_C2506( C1132 C2506 ) C1132_=_C2525( C1132 C2525 ) C1132_=_C2595( C1132 C2595 ) \nC1132_=_C2721( C1132 C2721 ) C1132_=_C2752( C1132 C2752 ) C1132_=_C2780( C1132 C2780 ) C1132_=_C2781( C1132 C2781 ) C1132_=_C2782( C1132 C2782 ) C1132_=_C2783( C1132 C2783 ) \nC1132_=_C2784( C1132 C2784 ) C1132_=_C2785( C1132 C2785 ) C1132_=_C2786( C1132 C2786 ) C1132_=_C2787( C1132 C2787 ) C1132_=_C2788( C1132 C2788 ) C1132_=_C2789( C1132 C2789 ) \nC1132_=_C2790( C1132 C2790 ) C1132_=_C2791( C1132 C2791 ) C1132_=_C2792( C1132 C2792 ) C1132_=_C2793( C1132 C2793 ) C1132_=_C2794( C1132 C2794 ) C1132_=_C2795( C1132 C2795 ) \nC1154_=_C1228( C1154 C1228 ) C1154_=_C1412( C1154 C1412 ) C1154_=_C1438( C1154 C1438 ) C1154_=_C1516( C1154 C1516 ) C1154_=_C1545( C1154 C1545 ) C1154_=_C1634( C1154 C1634 ) \nC1154_=_C2007( C1154 C2007 ) C1154_=_C2193( C1154 C2193 ) C1154_=_C2215( C1154 C2215 ) C1154_=_C2523( C1154 C2523 ) C1154_=_C2524( C1154 C2524 ) C1154_=_C2525( C1154 C2525 ) \nC1154_=_C2526( C1154 C2526 ) C1154_=_C2527( C1154 C2527 ) C1154_=_C2528( C1154 C2528 ) C1154_=_C2529( C1154 C2529 ) C1154_=_C2530( C1154 C2530 ) C1154_=_C2531( C1154 C2531 ) \nC1154_=_C2532( C1154 C2532 ) C1154_=_C2533( C1154 C2533 ) C1154_=_C2534( C1154 C2534 ) C1154_=_C2535( C1154 C2535 ) C1154_=_C2536( C1154 C2536 ) C1154_=_C2537( C1154 C2537 ) \nC1154_=_C2538( C1154 C2538 ) C1154_=_C2539( C1154 C2539 ) C1154_=_C2540( C1154 C2540 ) C1228_=_C1230( C1228 C1230 ) C1228_=_C1412( C1228 C1412 ) C1228_=_C1438( C1228 C1438 ) \nC1228_=_C1516( C1228 C1516 ) C1228_=_C1545( C1228 C1545 ) C1228_=_C1634( C1228 C1634 ) C1228_=_C2007( C1228 C2007 ) C1228_=_C2193( C1228 C2193 ) C1228_=_C2215( C1228 C2215 ) \nC1228_=_C2523( C1228 C2523 ) C1228_=_C2524( C1228 C2524 ) C1228_=_C2525( C1228 C2525 ) C1228_=_C2526( C1228 C2526 ) C1228_=_C2527( C1228 C2527 ) C1228_=_C2528( C1228 C2528 ) \nC1228_=_C2529( C1228 C2529 ) C1228_=_C2530( C1228 C2530 ) C1228_=_C2531( C1228 C2531 ) C1228_=_C2532( C1228 C2532 ) C1228_=_C2533( C1228 C2533 ) C1228_=_C2534( C1228 C2534 ) \nC1228_=_C2535( C1228 C2535 ) C1228_=_C2536( C1228 C2536 ) C1228_=_C2537( C1228 C2537 ) C1228_=_C2538( C1228 C2538 ) C1228_=_C2539( C1228 C2539 ) C1228_=_C2540( C1228 C2540 ) \nC1230_=_C1440( C1230 C1440 ) C1230_=_C1547( C1230 C1547 ) C1230_=_C2066( C1230 C2066 ) C1230_=_C2196( C1230 C2196 ) C1230_=_C2353( C1230 C2353 ) C1230_=_C2506( C1230 C2506 ) \nC1230_=_C2525( C1230 C2525 ) C1230_=_C2595( C1230 C2595 ) C1230_=_C2721( C1230 C2721 ) C1230_=_C2752( C1230 C2752 ) C1230_=_C2780( C1230 C2780 ) C1230_=_C2781( C1230 C2781 ) \nC1230_=_C2782( C1230 C2782 ) C1230_=_C2783( C1230 C2783 ) C1230_=_C2784( C1230 C2784 ) C1230_=_C2785( C1230 C2785 ) C1230_=_C2786( C1230 C2786 ) C1230_=_C2787( C1230 C2787 ) \nC1230_=_C2788( C1230 C2788 ) C1230_=_C2789( C1230 C2789 ) C1230_=_C2790( C1230 C2790 ) C1230_=_C2791( C1230 C2791 ) C1230_=_C2792( C1230 C2792 ) C1230_=_C2793( C1230 C2793 ) \nC1230_=_C2794( C1230 C2794 ) C1230_=_C2795( C1230 C2795 ) C1412_=_C1438( C1412 C1438 ) C1412_=_C1516( C1412 C1516 ) C1412_=_C1545( C1412 C1545 ) C1412_=_C1634( C1412 C1634 ) \nC1412_=_C2007( C1412 C2007 ) C1412_=_C2193( C1412 C2193 ) C1412_=_C2215( C1412 C2215 ) C1412_=_C2523( C1412 C2523 ) C1412_=_C2524( C1412 C2524 ) C1412_=_C2525( C1412 C2525 ) \nC1412_=_C2526( C1412 C2526 ) C1412_=_C2527( C1412 C2527 ) C1412_=_C2528( C1412 C2528 ) C1412_=_C2529( C1412 C2529 ) C1412_=_C2530( C1412 C2530 ) C1412_=_C2531( C1412 C2531 ) \nC1412_=_C2532( C1412 C2532 ) C1412_=_C2533( C1412 C2533 ) C1412_=_C2534( C1412 C2534 ) C1412_=_C2535( C1412 C2535 ) C1412_=_C2536( C1412 C2536 ) C1412_=_C2537( C1412 C2537 ) \nC1412_=_C2538( C1412 C2538 ) C1412_=_C2539( C1412 C2539 ) C1412_=_C2540( C1412 C2540 ) C1438_=_C1440( C1438 C1440 ) C1438_=_C1516( C1438 C1516 ) C1438_=_C1545( C1438 C1545 ) \nC1438_=_C1634( C1438 C1634 ) C1438_=_C2007( C1438 C2007 ) C1438_=_C2193( C1438 C2193 ) C1438_=_C2215( C1438 C2215 ) C1438_=_C2523( C1438 C2523 ) C1438_=_C2524( C1438 C2524 ) \nC1438_=_C2525( C1438 C2525 ) C1438_=_C2526( C1438 C2526 ) C1438_=_C2527( C1438 C2527 ) C1438_=_C2528( C1438 C2528 ) C1438_=_C2529( C1438 C2529 ) C1438_=_C2530( C1438 C2530 ) \nC1438_=_C2531( C1438 C2531 ) C1438_=_C2532( C1438 C2532 ) C1438_=_C2533( C1438 C2533 ) C1438_=_C2534( C1438 C2534 ) C1438_=_C2535( C1438 C2535 ) C1438_=_C2536( C1438 C2536 ) \nC1438_=_C2537( C1438 C2537 ) C1438_=_C2538( C1438 C2538 ) C1438_=_C2539( C1438 C2539 ) C1438_=_C2540( C1438 C2540 ) C1440_=_C1547( C1440 C1547 ) C1440_=_C2066( C1440 C2066 ) \nC1440_=_C2196( C1440 C2196 ) C1440_=_C2353( C1440 C2353 ) C1440_=_C2506( C1440 C2506 ) C1440_=_C2525(</w:t>
      </w:r>
    </w:p>
    <w:p>
      <w:pPr>
        <w:pStyle w:val="PreformattedText"/>
        <w:bidi w:val="0"/>
        <w:spacing w:before="0" w:after="0"/>
        <w:jc w:val="left"/>
        <w:rPr/>
      </w:pPr>
      <w:r>
        <w:rPr/>
        <w:t xml:space="preserve"> </w:t>
      </w:r>
      <w:r>
        <w:rPr/>
        <w:t>C1440 C2525 ) C1440_=_C2595( C1440 C2595 ) C1440_=_C2721( C1440 C2721 ) \nC1440_=_C2752( C1440 C2752 ) C1440_=_C2780( C1440 C2780 ) C1440_=_C2781( C1440 C2781 ) C1440_=_C2782( C1440 C2782 ) C1440_=_C2783( C1440 C2783 ) C1440_=_C2784( C1440 C2784 ) \nC1440_=_C2785( C1440 C2785 ) C1440_=_C2786( C1440 C2786 ) C1440_=_C2787( C1440 C2787 ) C1440_=_C2788( C1440 C2788 ) C1440_=_C2789( C1440 C2789 ) C1440_=_C2790( C1440 C2790 ) \nC1440_=_C2791( C1440 C2791 ) C1440_=_C2792( C1440 C2792 ) C1440_=_C2793( C1440 C2793 ) C1440_=_C2794( C1440 C2794 ) C1440_=_C2795( C1440 C2795 ) C1516_=_C1545( C1516 C1545 ) \nC1516_=_C1634( C1516 C1634 ) C1516_=_C2007( C1516 C2007 ) C1516_=_C2193( C1516 C2193 ) C1516_=_C2215( C1516 C2215 ) C1516_=_C2523( C1516 C2523 ) C1516_=_C2524( C1516 C2524 ) \nC1516_=_C2525( C1516 C2525 ) C1516_=_C2526( C1516 C2526 ) C1516_=_C2527( C1516 C2527 ) C1516_=_C2528( C1516 C2528 ) C1516_=_C2529( C1516 C2529 ) C1516_=_C2530( C1516 C2530 ) \nC1516_=_C2531( C1516 C2531 ) C1516_=_C2532( C1516 C2532 ) C1516_=_C2533( C1516 C2533 ) C1516_=_C2534( C1516 C2534 ) C1516_=_C2535( C1516 C2535 ) C1516_=_C2536( C1516 C2536 ) \nC1516_=_C2537( C1516 C2537 ) C1516_=_C2538( C1516 C2538 ) C1516_=_C2539( C1516 C2539 ) C1516_=_C2540( C1516 C2540 ) C1545_=_C1547( C1545 C1547 ) C1545_=_C1634( C1545 C1634 ) \nC1545_=_C2007( C1545 C2007 ) C1545_=_C2193( C1545 C2193 ) C1545_=_C2215( C1545 C2215 ) C1545_=_C2523( C1545 C2523 ) C1545_=_C2524( C1545 C2524 ) C1545_=_C2525( C1545 C2525 ) \nC1545_=_C2526( C1545 C2526 ) C1545_=_C2527( C1545 C2527 ) C1545_=_C2528( C1545 C2528 ) C1545_=_C2529( C1545 C2529 ) C1545_=_C2530( C1545 C2530 ) C1545_=_C2531( C1545 C2531 ) \nC1545_=_C2532( C1545 C2532 ) C1545_=_C2533( C1545 C2533 ) C1545_=_C2534( C1545 C2534 ) C1545_=_C2535( C1545 C2535 ) C1545_=_C2536( C1545 C2536 ) C1545_=_C2537( C1545 C2537 ) \nC1545_=_C2538( C1545 C2538 ) C1545_=_C2539( C1545 C2539 ) C1545_=_C2540( C1545 C2540 ) C1547_=_C2066( C1547 C2066 ) C1547_=_C2196( C1547 C2196 ) C1547_=_C2353( C1547 C2353 ) \nC1547_=_C2506( C1547 C2506 ) C1547_=_C2525( C1547 C2525 ) C1547_=_C2595( C1547 C2595 ) C1547_=_C2721( C1547 C2721 ) C1547_=_C2752( C1547 C2752 ) C1547_=_C2780( C1547 C2780 ) \nC1547_=_C2781( C1547 C2781 ) C1547_=_C2782( C1547 C2782 ) C1547_=_C2783( C1547 C2783 ) C1547_=_C2784( C1547 C2784 ) C1547_=_C2785( C1547 C2785 ) C1547_=_C2786( C1547 C2786 ) \nC1547_=_C2787( C1547 C2787 ) C1547_=_C2788( C1547 C2788 ) C1547_=_C2789( C1547 C2789 ) C1547_=_C2790( C1547 C2790 ) C1547_=_C2791( C1547 C2791 ) C1547_=_C2792( C1547 C2792 ) \nC1547_=_C2793( C1547 C2793 ) C1547_=_C2794( C1547 C2794 ) C1547_=_C2795( C1547 C2795 ) C1634_=_C2007( C1634 C2007 ) C1634_=_C2193( C1634 C2193 ) C1634_=_C2215( C1634 C2215 ) \nC1634_=_C2523( C1634 C2523 ) C1634_=_C2524( C1634 C2524 ) C1634_=_C2525( C1634 C2525 ) C1634_=_C2526( C1634 C2526 ) C1634_=_C2527( C1634 C2527 ) C1634_=_C2528( C1634 C2528 ) \nC1634_=_C2529( C1634 C2529 ) C1634_=_C2530( C1634 C2530 ) C1634_=_C2531( C1634 C2531 ) C1634_=_C2532( C1634 C2532 ) C1634_=_C2533( C1634 C2533 ) C1634_=_C2534( C1634 C2534 ) \nC1634_=_C2535( C1634 C2535 ) C1634_=_C2536( C1634 C2536 ) C1634_=_C2537( C1634 C2537 ) C1634_=_C2538( C1634 C2538 ) C1634_=_C2539( C1634 C2539 ) C1634_=_C2540( C1634 C2540 ) \nC2007_=_C2193( C2007 C2193 ) C2007_=_C2215( C2007 C2215 ) C2007_=_C2523( C2007 C2523 ) C2007_=_C2524( C2007 C2524 ) C2007_=_C2525( C2007 C2525 ) C2007_=_C2526( C2007 C2526 ) \nC2007_=_C2527( C2007 C2527 ) C2007_=_C2528( C2007 C2528 ) C2007_=_C2529( C2007 C2529 ) C2007_=_C2530( C2007 C2530 ) C2007_=_C2531( C2007 C2531 ) C2007_=_C2532( C2007 C2532 ) \nC2007_=_C2533( C2007 C2533 ) C2007_=_C2534( C2007 C2534 ) C2007_=_C2535( C2007 C2535 ) C2007_=_C2536( C2007 C2536 ) C2007_=_C2537( C2007 C2537 ) C2007_=_C2538( C2007 C2538 ) \nC2007_=_C2539( C2007 C2539 ) C2007_=_C2540( C2007 C2540 ) C2066_=_C2196( C2066 C2196 ) C2066_=_C2353( C2066 C2353 ) C2066_=_C2506( C2066 C2506 ) C2066_=_C2525( C2066 C2525 ) \nC2066_=_C2595( C2066 C2595 ) C2066_=_C2721( C2066 C2721 ) C2066_=_C2752( C2066 C2752 ) C2066_=_C2780( C2066 C2780 ) C2066_=_C2781( C2066 C2781 ) C2066_=_C2782( C2066 C2782 ) \nC2066_=_C2783( C2066 C2783 ) C2066_=_C2784( C2066 C2784 ) C2066_=_C2785( C2066 C2785 ) C2066_=_C2786( C2066 C2786 ) C2066_=_C2787( C2066 C2787 ) C2066_=_C2788( C2066 C2788 ) \nC2066_=_C2789( C2066 C2789 ) C2066_=_C2790( C2066 C2790 ) C2066_=_C2791( C2066 C2791 ) C2066_=_C2792( C2066 C2792 ) C2066_=_C2793( C2066 C2793 ) C2066_=_C2794( C2066 C2794 ) \nC2066_=_C2795( C2066 C2795 ) C2193_=_C2196( C2193 C2196 ) C2193_=_C2215( C2193 C2215 ) C2193_=_C2523( C2193 C2523 ) C2193_=_C2524( C2193 C2524 ) C2193_=_C2525( C2193 C2525 ) \nC2193_=_C2526( C2193 C2526 ) C2193_=_C2527( C2193 C2527 ) C2193_=_C2528( C2193 C2528 ) C2193_=_C2529( C2193 C2529 ) C2193_=_C2530( C2193 C2530 ) C2193_=_C2531( C2193 C2531 ) \nC2193_=_C2532( C2193 C2532 ) C2193_=_C2533( C2193 C2533 ) C2193_=_C2534( C2193 C2534 ) C2193_=_C2535( C2193 C2535 ) C2193_=_C2536( C2193 C2536 ) C2193_=_C2537( C2193 C2537 ) \nC2193_=_C2538( C2193 C2538 ) C2193_=_C2539( C2193 C2539 ) C2193_=_C2540( C2193 C2540 ) C2196_=_C2353( C2196 C2353 ) C2196_=_C2506( C2196 C2506 ) C2196_=_C2525( C2196 C2525 ) \nC2196_=_C2595( C2196 C2595 ) C2196_=_C2721( C2196 C2721 ) C2196_=_C2752( C2196 C2752 ) C2196_=_C2780( C2196 C2780 ) C2196_=_C2781( C2196 C2781 ) C2196_=_C2782( C2196 C2782 ) \nC2196_=_C2783( C2196 C2783 ) C2196_=_C2784( C2196 C2784 ) C2196_=_C2785( C2196 C2785 ) C2196_=_C2786( C2196 C2786 ) C2196_=_C2787( C2196 C2787 ) C2196_=_C2788( C2196 C2788 ) \nC2196_=_C2789( C2196 C2789 ) C2196_=_C2790( C2196 C2790 ) C2196_=_C2791( C2196 C2791 ) C2196_=_C2792( C2196 C2792 ) C2196_=_C2793( C2196 C2793 ) C2196_=_C2794( C2196 C2794 ) \nC2196_=_C2795( C2196 C2795 ) C2215_=_C2523( C2215 C2523 ) C2215_=_C2524( C2215 C2524 ) C2215_=_C2525( C2215 C2525 ) C2215_=_C2526( C2215 C2526 ) C2215_=_C2527( C2215 C2527 ) \nC2215_=_C2528( C2215 C2528 ) C2215_=_C2529( C2215 C2529 ) C2215_=_C2530( C2215 C2530 ) C2215_=_C2531( C2215 C2531 ) C2215_=_C2532( C2215 C2532 ) C2215_=_C2533( C2215 C2533 ) \nC2215_=_C2534( C2215 C2534 ) C2215_=_C2535( C2215 C2535 ) C2215_=_C2536( C2215 C2536 ) C2215_=_C2537( C2215 C2537 ) C2215_=_C2538( C2215 C2538 ) C2215_=_C2539( C2215 C2539 ) \nC2215_=_C2540( C2215 C2540 ) C2353_=_C2506( C2353 C2506 ) C2353_=_C2525( C2353 C2525 ) C2353_=_C2595( C2353 C2595 ) C2353_=_C2721( C2353 C2721 ) C2353_=_C2752( C2353 C2752 ) \nC2353_=_C2780( C2353 C2780 ) C2353_=_C2781( C2353 C2781 ) C2353_=_C2782( C2353 C2782 ) C2353_=_C2783( C2353 C2783 ) C2353_=_C2784( C2353 C2784 ) C2353_=_C2785( C2353 C2785 ) \nC2353_=_C2786( C2353 C2786 ) C2353_=_C2787( C2353 C2787 ) C2353_=_C2788( C2353 C2788 ) C2353_=_C2789( C2353 C2789 ) C2353_=_C2790( C2353 C2790 ) C2353_=_C2791( C2353 C2791 ) \nC2353_=_C2792( C2353 C2792 ) C2353_=_C2793( C2353 C2793 ) C2353_=_C2794( C2353 C2794 ) C2353_=_C2795( C2353 C2795 ) C2506_=_C2525( C2506 C2525 ) C2506_=_C2595( C2506 C2595 ) \nC2506_=_C2721( C2506 C2721 ) C2506_=_C2752( C2506 C2752 ) C2506_=_C2780( C2506 C2780 ) C2506_=_C2781( C2506 C2781 ) C2506_=_C2782( C2506 C2782 ) C2506_=_C2783( C2506 C2783 ) \nC2506_=_C2784( C2506 C2784 ) C2506_=_C2785( C2506 C2785 ) C2506_=_C2786( C2506 C2786 ) C2506_=_C2787( C2506 C2787 ) C2506_=_C2788( C2506 C2788 ) C2506_=_C2789( C2506 C2789 ) \nC2506_=_C2790( C2506 C2790 ) C2506_=_C2791( C2506 C2791 ) C2506_=_C2792( C2506 C2792 ) C2506_=_C2793( C2506 C2793 ) C2506_=_C2794( C2506 C2794 ) C2506_=_C2795( C2506 C2795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3_=_C2539( C2523 C2539 ) C2523_=_C2540( C2523 C2540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4_=_C2539( C2524 C2539 ) C2524_=_C2540( C2524 C2540 ) C2524_=_C2721( C2524 C2721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5_=_C2538( C2525 C2538 ) C2525_=_C2539( C2525 C2539 ) \nC2525_=_C2540( C2525 C2540 ) C2525_=_C2595( C2525 C2595 ) C2525_=_C2721( C2525 C2721 ) C2525_=_C2752( C2525 C2752 ) C2525_=_C2780( C2525 C2780 ) C2525_=_C2781( C2525 C2781 ) \nC2525_=_C2782( C2525 C2782 ) C2525_=_C2783( C2525 C2783 ) C2525_=_C2784( C2525 C2784 ) C2525_=_C2785( C2525 C2785 ) C2525_=_C2786( C2525 C2786 ) C2525_=_C2787( C2525 C2787 ) \nC2525_=_C2788( C2525 C2788 ) C2525_=_C2789( C2525 C2789 ) C2525_=_C2790( C2525 C2790 ) C2525_=_C2791( C2525 C2791 ) C2525_=_C2792( C2525 C2792 ) C2525_=_C2793( C2525 C2793 ) \nC2525_=_C2794( C2525 C2794 ) C2525_=_C2795( C2525 C2795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2540( C2526 C2540 ) C2527_=_C2528( C2527 C2528 ) C2527_=_C2529(</w:t>
      </w:r>
    </w:p>
    <w:p>
      <w:pPr>
        <w:pStyle w:val="PreformattedText"/>
        <w:bidi w:val="0"/>
        <w:spacing w:before="0" w:after="0"/>
        <w:jc w:val="left"/>
        <w:rPr/>
      </w:pPr>
      <w:r>
        <w:rPr/>
        <w:t xml:space="preserve"> </w:t>
      </w:r>
      <w:r>
        <w:rPr/>
        <w:t>C2527 C2529 ) \nC2527_=_C2530( C2527 C2530 ) C2527_=_C2531( C2527 C2531 ) C2527_=_C2532( C2527 C2532 ) C2527_=_C2533( C2527 C2533 ) C2527_=_C2534( C2527 C2534 ) C2527_=_C2535( C2527 C2535 ) \nC2527_=_C2536( C2527 C2536 ) C2527_=_C2537( C2527 C2537 ) C2527_=_C2538( C2527 C2538 ) C2527_=_C2539( C2527 C2539 ) C2527_=_C2540( C2527 C2540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8_=_C2540( C2528 C2540 ) C2528_=_C2782( C2528 C2782 ) \nC2529_=_C2530( C2529 C2530 ) C2529_=_C2531( C2529 C2531 ) C2529_=_C2532( C2529 C2532 ) C2529_=_C2533( C2529 C2533 ) C2529_=_C2534( C2529 C2534 ) C2529_=_C2535( C2529 C2535 ) \nC2529_=_C2536( C2529 C2536 ) C2529_=_C2537( C2529 C2537 ) C2529_=_C2538( C2529 C2538 ) C2529_=_C2539( C2529 C2539 ) C2529_=_C2540( C2529 C2540 ) C2530_=_C2531( C2530 C2531 ) \nC2530_=_C2532( C2530 C2532 ) C2530_=_C2533( C2530 C2533 ) C2530_=_C2534( C2530 C2534 ) C2530_=_C2535( C2530 C2535 ) C2530_=_C2536( C2530 C2536 ) C2530_=_C2537( C2530 C2537 ) \nC2530_=_C2538( C2530 C2538 ) C2530_=_C2539( C2530 C2539 ) C2530_=_C2540( C2530 C2540 ) C2530_=_C2783( C2530 C2783 ) C2531_=_C2532( C2531 C2532 ) C2531_=_C2533( C2531 C2533 ) \nC2531_=_C2534( C2531 C2534 ) C2531_=_C2535( C2531 C2535 ) C2531_=_C2536( C2531 C2536 ) C2531_=_C2537( C2531 C2537 ) C2531_=_C2538( C2531 C2538 ) C2531_=_C2539( C2531 C2539 ) \nC2531_=_C2540( C2531 C2540 ) C2531_=_C2785( C2531 C2785 ) C2532_=_C2533( C2532 C2533 ) C2532_=_C2534( C2532 C2534 ) C2532_=_C2535( C2532 C2535 ) C2532_=_C2536( C2532 C2536 ) \nC2532_=_C2537( C2532 C2537 ) C2532_=_C2538( C2532 C2538 ) C2532_=_C2539( C2532 C2539 ) C2532_=_C2540( C2532 C2540 ) C2533_=_C2534( C2533 C2534 ) C2533_=_C2535( C2533 C2535 ) \nC2533_=_C2536( C2533 C2536 ) C2533_=_C2537( C2533 C2537 ) C2533_=_C2538( C2533 C2538 ) C2533_=_C2539( C2533 C2539 ) C2533_=_C2540( C2533 C2540 ) C2534_=_C2535( C2534 C2535 ) \nC2534_=_C2536( C2534 C2536 ) C2534_=_C2537( C2534 C2537 ) C2534_=_C2538( C2534 C2538 ) C2534_=_C2539( C2534 C2539 ) C2534_=_C2540( C2534 C2540 ) C2535_=_C2536( C2535 C2536 ) \nC2535_=_C2537( C2535 C2537 ) C2535_=_C2538( C2535 C2538 ) C2535_=_C2539( C2535 C2539 ) C2535_=_C2540( C2535 C2540 ) C2536_=_C2537( C2536 C2537 ) C2536_=_C2538( C2536 C2538 ) \nC2536_=_C2539( C2536 C2539 ) C2536_=_C2540( C2536 C2540 ) C2537_=_C2538( C2537 C2538 ) C2537_=_C2539( C2537 C2539 ) C2537_=_C2540( C2537 C2540 ) C2538_=_C2539( C2538 C2539 ) \nC2538_=_C2540( C2538 C2540 ) C2538_=_C2791( C2538 C2791 ) C2539_=_C2540( C2539 C2540 ) C2539_=_C2792( C2539 C2792 ) C2595_=_C2721( C2595 C2721 ) C2595_=_C2752( C2595 C2752 ) \nC2595_=_C2780( C2595 C2780 ) C2595_=_C2781( C2595 C2781 ) C2595_=_C2782( C2595 C2782 ) C2595_=_C2783( C2595 C2783 ) C2595_=_C2784( C2595 C2784 ) C2595_=_C2785( C2595 C2785 ) \nC2595_=_C2786( C2595 C2786 ) C2595_=_C2787( C2595 C2787 ) C2595_=_C2788( C2595 C2788 ) C2595_=_C2789( C2595 C2789 ) C2595_=_C2790( C2595 C2790 ) C2595_=_C2791( C2595 C2791 ) \nC2595_=_C2792( C2595 C2792 ) C2595_=_C2793( C2595 C2793 ) C2595_=_C2794( C2595 C2794 ) C2595_=_C2795( C2595 C2795 ) C2721_=_C2752( C2721 C2752 ) C2721_=_C2780( C2721 C2780 ) \nC2721_=_C2781( C2721 C2781 ) C2721_=_C2782( C2721 C2782 ) C2721_=_C2783( C2721 C2783 ) C2721_=_C2784( C2721 C2784 ) C2721_=_C2785( C2721 C2785 ) C2721_=_C2786( C2721 C2786 ) \nC2721_=_C2787( C2721 C2787 ) C2721_=_C2788( C2721 C2788 ) C2721_=_C2789( C2721 C2789 ) C2721_=_C2790( C2721 C2790 ) C2721_=_C2791( C2721 C2791 ) C2721_=_C2792( C2721 C2792 ) \nC2721_=_C2793( C2721 C2793 ) C2721_=_C2794( C2721 C2794 ) C2721_=_C2795( C2721 C2795 ) C2752_=_C2780( C2752 C2780 ) C2752_=_C2781( C2752 C2781 ) C2752_=_C2782( C2752 C2782 ) \nC2752_=_C2783( C2752 C2783 ) C2752_=_C2784( C2752 C2784 ) C2752_=_C2785( C2752 C2785 ) C2752_=_C2786( C2752 C2786 ) C2752_=_C2787( C2752 C2787 ) C2752_=_C2788( C2752 C2788 ) \nC2752_=_C2789( C2752 C2789 ) C2752_=_C2790( C2752 C2790 ) C2752_=_C2791( C2752 C2791 ) C2752_=_C2792( C2752 C2792 ) C2752_=_C2793( C2752 C2793 ) C2752_=_C2794( C2752 C2794 ) \nC2752_=_C2795( C2752 C2795 ) C2780_=_C2781( C2780 C2781 ) C2780_=_C2782( C2780 C2782 ) C2780_=_C2783( C2780 C2783 ) C2780_=_C2784( C2780 C2784 ) C2780_=_C2785( C2780 C2785 ) \nC2780_=_C2786( C2780 C2786 ) C2780_=_C2787( C2780 C2787 ) C2780_=_C2788( C2780 C2788 ) C2780_=_C2789( C2780 C2789 ) C2780_=_C2790( C2780 C2790 ) C2780_=_C2791( C2780 C2791 ) \nC2780_=_C2792( C2780 C2792 ) C2780_=_C2793( C2780 C2793 ) C2780_=_C2794( C2780 C2794 ) C2780_=_C2795( C2780 C2795 ) C2781_=_C2782( C2781 C2782 ) C2781_=_C2783( C2781 C2783 ) \nC2781_=_C2784( C2781 C2784 ) C2781_=_C2785( C2781 C2785 ) C2781_=_C2786( C2781 C2786 ) C2781_=_C2787( C2781 C2787 ) C2781_=_C2788( C2781 C2788 ) C2781_=_C2789( C2781 C2789 ) \nC2781_=_C2790( C2781 C2790 ) C2781_=_C2791( C2781 C2791 ) C2781_=_C2792( C2781 C2792 ) C2781_=_C2793( C2781 C2793 ) C2781_=_C2794( C2781 C2794 ) C2781_=_C2795( C2781 C2795 ) \nC2782_=_C2783( C2782 C2783 ) C2782_=_C2784( C2782 C2784 ) C2782_=_C2785( C2782 C2785 ) C2782_=_C2786( C2782 C2786 ) C2782_=_C2787( C2782 C2787 ) C2782_=_C2788( C2782 C2788 ) \nC2782_=_C2789( C2782 C2789 ) C2782_=_C2790( C2782 C2790 ) C2782_=_C2791( C2782 C2791 ) C2782_=_C2792( C2782 C2792 ) C2782_=_C2793( C2782 C2793 ) C2782_=_C2794( C2782 C2794 ) \nC2782_=_C2795( C2782 C2795 ) C2783_=_C2784( C2783 C2784 ) C2783_=_C2785( C2783 C2785 ) C2783_=_C2786( C2783 C2786 ) C2783_=_C2787( C2783 C2787 ) C2783_=_C2788( C2783 C2788 ) \nC2783_=_C2789( C2783 C2789 ) C2783_=_C2790( C2783 C2790 ) C2783_=_C2791( C2783 C2791 ) C2783_=_C2792( C2783 C2792 ) C2783_=_C2793( C2783 C2793 ) C2783_=_C2794( C2783 C2794 ) \nC2783_=_C2795( C2783 C2795 ) C2784_=_C2785( C2784 C2785 ) C2784_=_C2786( C2784 C2786 ) C2784_=_C2787( C2784 C2787 ) C2784_=_C2788( C2784 C2788 ) C2784_=_C2789( C2784 C2789 ) \nC2784_=_C2790( C2784 C2790 ) C2784_=_C2791( C2784 C2791 ) C2784_=_C2792( C2784 C2792 ) C2784_=_C2793( C2784 C2793 ) C2784_=_C2794( C2784 C2794 ) C2784_=_C2795( C2784 C2795 ) \nC2785_=_C2786( C2785 C2786 ) C2785_=_C2787( C2785 C2787 ) C2785_=_C2788( C2785 C2788 ) C2785_=_C2789( C2785 C2789 ) C2785_=_C2790( C2785 C2790 ) C2785_=_C2791( C2785 C2791 ) \nC2785_=_C2792( C2785 C2792 ) C2785_=_C2793( C2785 C2793 ) C2785_=_C2794( C2785 C2794 ) C2785_=_C2795( C2785 C2795 ) C2786_=_C2787( C2786 C2787 ) C2786_=_C2788( C2786 C2788 ) \nC2786_=_C2789( C2786 C2789 ) C2786_=_C2790( C2786 C2790 ) C2786_=_C2791( C2786 C2791 ) C2786_=_C2792( C2786 C2792 ) C2786_=_C2793( C2786 C2793 ) C2786_=_C2794( C2786 C2794 ) \nC2786_=_C2795( C2786 C2795 ) C2787_=_C2788( C2787 C2788 ) C2787_=_C2789( C2787 C2789 ) C2787_=_C2790( C2787 C2790 ) C2787_=_C2791( C2787 C2791 ) C2787_=_C2792( C2787 C2792 ) \nC2787_=_C2793( C2787 C2793 ) C2787_=_C2794( C2787 C2794 ) C2787_=_C2795( C2787 C2795 ) C2788_=_C2789( C2788 C2789 ) C2788_=_C2790( C2788 C2790 ) C2788_=_C2791( C2788 C2791 ) \nC2788_=_C2792( C2788 C2792 ) C2788_=_C2793( C2788 C2793 ) C2788_=_C2794( C2788 C2794 ) C2788_=_C2795( C2788 C2795 ) C2789_=_C2790( C2789 C2790 ) C2789_=_C2791( C2789 C2791 ) \nC2789_=_C2792( C2789 C2792 ) C2789_=_C2793( C2789 C2793 ) C2789_=_C2794( C2789 C2794 ) C2789_=_C2795( C2789 C2795 ) C2790_=_C2791( C2790 C2791 ) C2790_=_C2792( C2790 C2792 ) \nC2790_=_C2793( C2790 C2793 ) C2790_=_C2794( C2790 C2794 ) C2790_=_C2795( C2790 C2795 ) C2791_=_C2792( C2791 C2792 ) C2791_=_C2793( C2791 C2793 ) C2791_=_C2794( C2791 C2794 ) \nC2791_=_C2795( C2791 C2795 ) C2792_=_C2793( C2792 C2793 ) C2792_=_C2794( C2792 C2794 ) C2792_=_C2795( C2792 C2795 ) C2793_=_C2794( C2793 C2794 ) C2793_=_C2795( C2793 C2795 ) \nC2794_=_C2795( C2794 C2795 ) "];142-&gt;197[label="56: C463 C647 C1132 C1154 C1228 \nC1230 C1412 C1438 C1440 C1516 C1545 \nC1547 C1634 C2007 C2066 C2193 C2196 \nC2215 C2353 C2506 C2523 C2524 C2526 \nC2527 C2528 C2529 C2530 C2531 C2532 \nC2533 C2534 C2535 C2536 C2537 C2538 \nC2539 C2540 C2595 C2721 C2752 C2780 \nC2781 C2782 C2783 C2784 C2785 C2786 \nC2787 C2788 C2789 C2790 C2791 C2792 \nC2793 C2794 C2795 \n766: C463_=_C1154 ,C463_=_C1228 ,C463_=_C1412 ,C463_=_C1438 ,C463_=_C1516 ,\nC463_=_C1545 ,C463_=_C1634 ,C463_=_C2007 ,C463_=_C2193 ,C463_=_C2215 ,C463_=_C2523 ,\nC463_=_C2524 ,C463_=_C2526 ,C463_=_C2527 ,C463_=_C2528 ,C463_=_C2529 ,C463_=_C2530 ,\nC463_=_C2531 ,C463_=_C2532 ,C463_=_C2533 ,C463_=_C2534 ,C463_=_C2535 ,C463_=_C2536 ,\nC463_=_C2537 ,C463_=_C2538 ,C463_=_C2539 ,C463_=_C2540 ,C647_=_C1132 ,C647_=_C1230 ,\nC647_=_C1440 ,C647_=_C1547 ,C647_=_C2066 ,C647_=_C2196 ,C647_=_C2353 ,C647_=_C2506 ,\nC647_=_C2595 ,C647_=_C2721 ,C647_=_C2752 ,C647_=_C2780 ,C647_=_C2781 ,C647_=_C2782 ,\nC647_=_C2783 ,C647_=_C2784 ,C647_=_C2785 ,C647_=_C2786 ,C647_=_C2787 ,C647_=_C2788 ,\nC647_=_C2789 ,C647_=_C2790 ,C647_=_C2791 ,C647_=_C2792 ,C647_=_C2793 ,C647_=_C2794 ,\nC647_=_C2795 ,C1132_=_C1230 ,C1132_=_C1440 ,C1132_=_C1547 ,C1132_=_C2066 ,C1132_=_C2196 ,\nC1132_=_C2353 ,C1132_=_C2506 ,C1132_=_C2595 ,C1132_=_C2721 ,C1132_=_C2752 ,C1132_=_C2780 ,\nC1132_=_C2781 ,C1132_=_C2782 ,C1132_=_C2783 ,C1132_=_C2784 ,C1132_=_C2785 ,C1132_=_C2786 ,\nC1132_=_C2787 ,C1132_=_C2788 ,C1132_=_C2789 ,C1132_=_C2790 ,C1132_=_C2791 ,C1132_=_C2792 ,\nC1132_=_C2793 ,C1132_=_C2794 ,C1132_=_C2795 ,C1154_=_C1228 ,C1154_=_C1412 ,C1154_=_C1438 ,\nC1154_=_C1516 ,C1154_=_C1545 ,C1154_=_C1634 ,C1154_=_C2007 ,C1154_=_C2193 ,C1154_=_C2215 ,\nC1154_=_C2523 ,C1154_=_C2524 ,C1154_=_C2526 ,C1154_=_C2527 ,C1154_=_C2528 ,C1154_=_C2529 ,\nC1154_=_C2530 ,C1154_=_C2531 ,C1154_=_C2532 ,C1154_=_C2533 ,C1154_=_C2534 ,C1154_=_C2535 ,\nC1154_=_C2536 ,C1154_=_C2537 ,C1154_=_C2538 ,C1154_=_C2539 ,C1154_=_C2540 ,C1228_=_C1230 ,\nC1228_=_C1412 ,C1228_=_C1438 ,C1228_=_C1516 ,C1228_=_C1545 ,C1228_=_C1634 ,C1228_=_C2007 ,\nC1228_=_C2193 ,C1228_=_C2215 ,C1228_=_C2523 ,C1228_=_C2524</w:t>
      </w:r>
    </w:p>
    <w:p>
      <w:pPr>
        <w:pStyle w:val="PreformattedText"/>
        <w:bidi w:val="0"/>
        <w:spacing w:before="0" w:after="0"/>
        <w:jc w:val="left"/>
        <w:rPr/>
      </w:pPr>
      <w:r>
        <w:rPr/>
        <w:t xml:space="preserve"> </w:t>
      </w:r>
      <w:r>
        <w:rPr/>
        <w:t>,C1228_=_C2526 ,C1228_=_C2527 ,\nC1228_=_C2528 ,C1228_=_C2529 ,C1228_=_C2530 ,C1228_=_C2531 ,C1228_=_C2532 ,C1228_=_C2533 ,\nC1228_=_C2534 ,C1228_=_C2535 ,C1228_=_C2536 ,C1228_=_C2537 ,C1228_=_C2538 ,C1228_=_C2539 ,\nC1228_=_C2540 ,C1230_=_C1440 ,C1230_=_C1547 ,C1230_=_C2066 ,C1230_=_C2196 ,C1230_=_C2353 ,\nC1230_=_C2506 ,C1230_=_C2595 ,C1230_=_C2721 ,C1230_=_C2752 ,C1230_=_C2780 ,C1230_=_C2781 ,\nC1230_=_C2782 ,C1230_=_C2783 ,C1230_=_C2784 ,C1230_=_C2785 ,C1230_=_C2786 ,C1230_=_C2787 ,\nC1230_=_C2788 ,C1230_=_C2789 ,C1230_=_C2790 ,C1230_=_C2791 ,C1230_=_C2792 ,C1230_=_C2793 ,\nC1230_=_C2794 ,C1230_=_C2795 ,C1412_=_C1438 ,C1412_=_C1516 ,C1412_=_C1545 ,C1412_=_C1634 ,\nC1412_=_C2007 ,C1412_=_C2193 ,C1412_=_C2215 ,C1412_=_C2523 ,C1412_=_C2524 ,C1412_=_C2526 ,\nC1412_=_C2527 ,C1412_=_C2528 ,C1412_=_C2529 ,C1412_=_C2530 ,C1412_=_C2531 ,C1412_=_C2532 ,\nC1412_=_C2533 ,C1412_=_C2534 ,C1412_=_C2535 ,C1412_=_C2536 ,C1412_=_C2537 ,C1412_=_C2538 ,\nC1412_=_C2539 ,C1412_=_C2540 ,C1438_=_C1440 ,C1438_=_C1516 ,C1438_=_C1545 ,C1438_=_C1634 ,\nC1438_=_C2007 ,C1438_=_C2193 ,C1438_=_C2215 ,C1438_=_C2523 ,C1438_=_C2524 ,C1438_=_C2526 ,\nC1438_=_C2527 ,C1438_=_C2528 ,C1438_=_C2529 ,C1438_=_C2530 ,C1438_=_C2531 ,C1438_=_C2532 ,\nC1438_=_C2533 ,C1438_=_C2534 ,C1438_=_C2535 ,C1438_=_C2536 ,C1438_=_C2537 ,C1438_=_C2538 ,\nC1438_=_C2539 ,C1438_=_C2540 ,C1440_=_C1547 ,C1440_=_C2066 ,C1440_=_C2196 ,C1440_=_C2353 ,\nC1440_=_C2506 ,C1440_=_C2595 ,C1440_=_C2721 ,C1440_=_C2752 ,C1440_=_C2780 ,C1440_=_C2781 ,\nC1440_=_C2782 ,C1440_=_C2783 ,C1440_=_C2784 ,C1440_=_C2785 ,C1440_=_C2786 ,C1440_=_C2787 ,\nC1440_=_C2788 ,C1440_=_C2789 ,C1440_=_C2790 ,C1440_=_C2791 ,C1440_=_C2792 ,C1440_=_C2793 ,\nC1440_=_C2794 ,C1440_=_C2795 ,C1516_=_C1545 ,C1516_=_C1634 ,C1516_=_C2007 ,C1516_=_C2193 ,\nC1516_=_C2215 ,C1516_=_C2523 ,C1516_=_C2524 ,C1516_=_C2526 ,C1516_=_C2527 ,C1516_=_C2528 ,\nC1516_=_C2529 ,C1516_=_C2530 ,C1516_=_C2531 ,C1516_=_C2532 ,C1516_=_C2533 ,C1516_=_C2534 ,\nC1516_=_C2535 ,C1516_=_C2536 ,C1516_=_C2537 ,C1516_=_C2538 ,C1516_=_C2539 ,C1516_=_C2540 ,\nC1545_=_C1547 ,C1545_=_C1634 ,C1545_=_C2007 ,C1545_=_C2193 ,C1545_=_C2215 ,C1545_=_C2523 ,\nC1545_=_C2524 ,C1545_=_C2526 ,C1545_=_C2527 ,C1545_=_C2528 ,C1545_=_C2529 ,C1545_=_C2530 ,\nC1545_=_C2531 ,C1545_=_C2532 ,C1545_=_C2533 ,C1545_=_C2534 ,C1545_=_C2535 ,C1545_=_C2536 ,\nC1545_=_C2537 ,C1545_=_C2538 ,C1545_=_C2539 ,C1545_=_C2540 ,C1547_=_C2066 ,C1547_=_C2196 ,\nC1547_=_C2353 ,C1547_=_C2506 ,C1547_=_C2595 ,C1547_=_C2721 ,C1547_=_C2752 ,C1547_=_C2780 ,\nC1547_=_C2781 ,C1547_=_C2782 ,C1547_=_C2783 ,C1547_=_C2784 ,C1547_=_C2785 ,C1547_=_C2786 ,\nC1547_=_C2787 ,C1547_=_C2788 ,C1547_=_C2789 ,C1547_=_C2790 ,C1547_=_C2791 ,C1547_=_C2792 ,\nC1547_=_C2793 ,C1547_=_C2794 ,C1547_=_C2795 ,C1634_=_C2007 ,C1634_=_C2193 ,C1634_=_C2215 ,\nC1634_=_C2523 ,C1634_=_C2524 ,C1634_=_C2526 ,C1634_=_C2527 ,C1634_=_C2528 ,C1634_=_C2529 ,\nC1634_=_C2530 ,C1634_=_C2531 ,C1634_=_C2532 ,C1634_=_C2533 ,C1634_=_C2534 ,C1634_=_C2535 ,\nC1634_=_C2536 ,C1634_=_C2537 ,C1634_=_C2538 ,C1634_=_C2539 ,C1634_=_C2540 ,C2007_=_C2193 ,\nC2007_=_C2215 ,C2007_=_C2523 ,C2007_=_C2524 ,C2007_=_C2526 ,C2007_=_C2527 ,C2007_=_C2528 ,\nC2007_=_C2529 ,C2007_=_C2530 ,C2007_=_C2531 ,C2007_=_C2532 ,C2007_=_C2533 ,C2007_=_C2534 ,\nC2007_=_C2535 ,C2007_=_C2536 ,C2007_=_C2537 ,C2007_=_C2538 ,C2007_=_C2539 ,C2007_=_C2540 ,\nC2066_=_C2196 ,C2066_=_C2353 ,C2066_=_C2506 ,C2066_=_C2595 ,C2066_=_C2721 ,C2066_=_C2752 ,\nC2066_=_C2780 ,C2066_=_C2781 ,C2066_=_C2782 ,C2066_=_C2783 ,C2066_=_C2784 ,C2066_=_C2785 ,\nC2066_=_C2786 ,C2066_=_C2787 ,C2066_=_C2788 ,C2066_=_C2789 ,C2066_=_C2790 ,C2066_=_C2791 ,\nC2066_=_C2792 ,C2066_=_C2793 ,C2066_=_C2794 ,C2066_=_C2795 ,C2193_=_C2196 ,C2193_=_C2215 ,\nC2193_=_C2523 ,C2193_=_C2524 ,C2193_=_C2526 ,C2193_=_C2527 ,C2193_=_C2528 ,C2193_=_C2529 ,\nC2193_=_C2530 ,C2193_=_C2531 ,C2193_=_C2532 ,C2193_=_C2533 ,C2193_=_C2534 ,C2193_=_C2535 ,\nC2193_=_C2536 ,C2193_=_C2537 ,C2193_=_C2538 ,C2193_=_C2539 ,C2193_=_C2540 ,C2196_=_C2353 ,\nC2196_=_C2506 ,C2196_=_C2595 ,C2196_=_C2721 ,C2196_=_C2752 ,C2196_=_C2780 ,C2196_=_C2781 ,\nC2196_=_C2782 ,C2196_=_C2783 ,C2196_=_C2784 ,C2196_=_C2785 ,C2196_=_C2786 ,C2196_=_C2787 ,\nC2196_=_C2788 ,C2196_=_C2789 ,C2196_=_C2790 ,C2196_=_C2791 ,C2196_=_C2792 ,C2196_=_C2793 ,\nC2196_=_C2794 ,C2196_=_C2795 ,C2215_=_C2523 ,C2215_=_C2524 ,C2215_=_C2526 ,C2215_=_C2527 ,\nC2215_=_C2528 ,C2215_=_C2529 ,C2215_=_C2530 ,C2215_=_C2531 ,C2215_=_C2532 ,C2215_=_C2533 ,\nC2215_=_C2534 ,C2215_=_C2535 ,C2215_=_C2536 ,C2215_=_C2537 ,C2215_=_C2538 ,C2215_=_C2539 ,\nC2215_=_C2540 ,C2353_=_C2506 ,C2353_=_C2595 ,C2353_=_C2721 ,C2353_=_C2752 ,C2353_=_C2780 ,\nC2353_=_C2781 ,C2353_=_C2782 ,C2353_=_C2783 ,C2353_=_C2784 ,C2353_=_C2785 ,C2353_=_C2786 ,\nC2353_=_C2787 ,C2353_=_C2788 ,C2353_=_C2789 ,C2353_=_C2790 ,C2353_=_C2791 ,C2353_=_C2792 ,\nC2353_=_C2793 ,C2353_=_C2794 ,C2353_=_C2795 ,C2506_=_C2595 ,C2506_=_C2721 ,C2506_=_C2752 ,\nC2506_=_C2780 ,C2506_=_C2781 ,C2506_=_C2782 ,C2506_=_C2783 ,C2506_=_C2784 ,C2506_=_C2785 ,\nC2506_=_C2786 ,C2506_=_C2787 ,C2506_=_C2788 ,C2506_=_C2789 ,C2506_=_C2790 ,C2506_=_C2791 ,\nC2506_=_C2792 ,C2506_=_C2793 ,C2506_=_C2794 ,C2506_=_C2795 ,C2523_=_C2524 ,C2523_=_C2526 ,\nC2523_=_C2527 ,C2523_=_C2528 ,C2523_=_C2529 ,C2523_=_C2530 ,C2523_=_C2531 ,C2523_=_C2532 ,\nC2523_=_C2533 ,C2523_=_C2534 ,C2523_=_C2535 ,C2523_=_C2536 ,C2523_=_C2537 ,C2523_=_C2538 ,\nC2523_=_C2539 ,C2523_=_C2540 ,C2524_=_C2526 ,C2524_=_C2527 ,C2524_=_C2528 ,C2524_=_C2529 ,\nC2524_=_C2530 ,C2524_=_C2531 ,C2524_=_C2532 ,C2524_=_C2533 ,C2524_=_C2534 ,C2524_=_C2535 ,\nC2524_=_C2536 ,C2524_=_C2537 ,C2524_=_C2538 ,C2524_=_C2539 ,C2524_=_C2540 ,C2524_=_C2721 ,\nC2526_=_C2527 ,C2526_=_C2528 ,C2526_=_C2529 ,C2526_=_C2530 ,C2526_=_C2531 ,C2526_=_C2532 ,\nC2526_=_C2533 ,C2526_=_C2534 ,C2526_=_C2535 ,C2526_=_C2536 ,C2526_=_C2537 ,C2526_=_C2538 ,\nC2526_=_C2539 ,C2526_=_C2540 ,C2527_=_C2528 ,C2527_=_C2529 ,C2527_=_C2530 ,C2527_=_C2531 ,\nC2527_=_C2532 ,C2527_=_C2533 ,C2527_=_C2534 ,C2527_=_C2535 ,C2527_=_C2536 ,C2527_=_C2537 ,\nC2527_=_C2538 ,C2527_=_C2539 ,C2527_=_C2540 ,C2528_=_C2529 ,C2528_=_C2530 ,C2528_=_C2531 ,\nC2528_=_C2532 ,C2528_=_C2533 ,C2528_=_C2534 ,C2528_=_C2535 ,C2528_=_C2536 ,C2528_=_C2537 ,\nC2528_=_C2538 ,C2528_=_C2539 ,C2528_=_C2540 ,C2528_=_C2782 ,C2529_=_C2530 ,C2529_=_C2531 ,\nC2529_=_C2532 ,C2529_=_C2533 ,C2529_=_C2534 ,C2529_=_C2535 ,C2529_=_C2536 ,C2529_=_C2537 ,\nC2529_=_C2538 ,C2529_=_C2539 ,C2529_=_C2540 ,C2530_=_C2531 ,C2530_=_C2532 ,C2530_=_C2533 ,\nC2530_=_C2534 ,C2530_=_C2535 ,C2530_=_C2536 ,C2530_=_C2537 ,C2530_=_C2538 ,C2530_=_C2539 ,\nC2530_=_C2540 ,C2530_=_C2783 ,C2531_=_C2532 ,C2531_=_C2533 ,C2531_=_C2534 ,C2531_=_C2535 ,\nC2531_=_C2536 ,C2531_=_C2537 ,C2531_=_C2538 ,C2531_=_C2539 ,C2531_=_C2540 ,C2531_=_C2785 ,\nC2532_=_C2533 ,C2532_=_C2534 ,C2532_=_C2535 ,C2532_=_C2536 ,C2532_=_C2537 ,C2532_=_C2538 ,\nC2532_=_C2539 ,C2532_=_C2540 ,C2533_=_C2534 ,C2533_=_C2535 ,C2533_=_C2536 ,C2533_=_C2537 ,\nC2533_=_C2538 ,C2533_=_C2539 ,C2533_=_C2540 ,C2534_=_C2535 ,C2534_=_C2536 ,C2534_=_C2537 ,\nC2534_=_C2538 ,C2534_=_C2539 ,C2534_=_C2540 ,C2535_=_C2536 ,C2535_=_C2537 ,C2535_=_C2538 ,\nC2535_=_C2539 ,C2535_=_C2540 ,C2536_=_C2537 ,C2536_=_C2538 ,C2536_=_C2539 ,C2536_=_C2540 ,\nC2537_=_C2538 ,C2537_=_C2539 ,C2537_=_C2540 ,C2538_=_C2539 ,C2538_=_C2540 ,C2538_=_C2791 ,\nC2539_=_C2540 ,C2539_=_C2792 ,C2595_=_C2721 ,C2595_=_C2752 ,C2595_=_C2780 ,C2595_=_C2781 ,\nC2595_=_C2782 ,C2595_=_C2783 ,C2595_=_C2784 ,C2595_=_C2785 ,C2595_=_C2786 ,C2595_=_C2787 ,\nC2595_=_C2788 ,C2595_=_C2789 ,C2595_=_C2790 ,C2595_=_C2791 ,C2595_=_C2792 ,C2595_=_C2793 ,\nC2595_=_C2794 ,C2595_=_C2795 ,C2721_=_C2752 ,C2721_=_C2780 ,C2721_=_C2781 ,C2721_=_C2782 ,\nC2721_=_C2783 ,C2721_=_C2784 ,C2721_=_C2785 ,C2721_=_C2786 ,C2721_=_C2787 ,C2721_=_C2788 ,\nC2721_=_C2789 ,C2721_=_C2790 ,C2721_=_C2791 ,C2721_=_C2792 ,C2721_=_C2793 ,C2721_=_C2794 ,\nC2721_=_C2795 ,C2752_=_C2780 ,C2752_=_C2781 ,C2752_=_C2782 ,C2752_=_C2783 ,C2752_=_C2784 ,\nC2752_=_C2785 ,C2752_=_C2786 ,C2752_=_C2787 ,C2752_=_C2788 ,C2752_=_C2789 ,C2752_=_C2790 ,\nC2752_=_C2791 ,C2752_=_C2792 ,C2752_=_C2793 ,C2752_=_C2794 ,C2752_=_C2795 ,C2780_=_C2781 ,\nC2780_=_C2782 ,C2780_=_C2783 ,C2780_=_C2784 ,C2780_=_C2785 ,C2780_=_C2786 ,C2780_=_C2787 ,\nC2780_=_C2788 ,C2780_=_C2789 ,C2780_=_C2790 ,C2780_=_C2791 ,C2780_=_C2792 ,C2780_=_C2793 ,\nC2780_=_C2794 ,C2780_=_C2795 ,C2781_=_C2782 ,C2781_=_C2783 ,C2781_=_C2784 ,C2781_=_C2785 ,\nC2781_=_C2786 ,C2781_=_C2787 ,C2781_=_C2788 ,C2781_=_C2789 ,C2781_=_C2790 ,C2781_=_C2791 ,\nC2781_=_C2792 ,C2781_=_C2793 ,C2781_=_C2794 ,C2781_=_C2795 ,C2782_=_C2783 ,C2782_=_C2784 ,\nC2782_=_C2785 ,C2782_=_C2786 ,C2782_=_C2787 ,C2782_=_C2788 ,C2782_=_C2789 ,C2782_=_C2790 ,\nC2782_=_C2791 ,C2782_=_C2792 ,C2782_=_C2793 ,C2782_=_C2794 ,C2782_=_C2795 ,C2783_=_C2784 ,\nC2783_=_C2785 ,C2783_=_C2786 ,C2783_=_C2787 ,C2783_=_C2788 ,C2783_=_C2789 ,C2783_=_C2790 ,\nC2783_=_C2791 ,C2783_=_C2792 ,C2783_=_C2793 ,C2783_=_C2794 ,C2783_=_C2795 ,C2784_=_C2785 ,\nC2784_=_C2786 ,C2784_=_C2787 ,C2784_=_C2788 ,C2784_=_C2789 ,C2784_=_C2790 ,C2784_=_C2791 ,\nC2784_=_C2792 ,C2784_=_C2793 ,C2784_=_C2794 ,C2784_=_C2795 ,C2785_=_C2786 ,C2785_=_C2787 ,\nC2785_=_C2788 ,C2785_=_C2789 ,C2785_=_C2790 ,C2785_=_C2791 ,C2785_=_C2792 ,C2785_=_C2793 ,\nC2785_=_C2794 ,C2785_=_C2795 ,C2786_=_C2787 ,C2786_=_C2788 ,C2786_=_C2789 ,C2786_=_C2790 ,\nC2786_=_C2791 ,C2786_=_C2792 ,C2786_=_C2793 ,C2786_=_C2794 ,C2786_=_C2795 ,C2787_=_C2788 ,\nC2787_=_C2789 ,C2787_=_C2790 ,C2787_=_C2791 ,C2787_=_C2792 ,C2787_=_C2793 ,C2787_=_C2794 ,\nC2787_=_C2795 ,C2788_=_C2789 ,C2788_=_C2790 ,C2788_=_C2791 ,C2788_=_C2792 ,C2788_=_C2793 ,\nC2788_=_C2794 ,C2788_=_C2795 ,C2789_=_C2790 ,C2789_=_C2791 ,C2789_=_C2792 ,C2789_=_C2793 ,\nC2789_=_C2794 ,C2789_=_C2795 ,C2790_=_C2791 ,C2790_=_C2792 ,C2790_=_C2793 ,C2790_=_C2794 ,\nC2790_=_C2795 ,C2791_=_C2792 ,C2791_=_C2793 ,C2791_=_C2794 ,C2791_=_C2795 ,C2792_=_C2793 ,\nC2792_=_C2794 ,C2792_=_C2795</w:t>
      </w:r>
    </w:p>
    <w:p>
      <w:pPr>
        <w:pStyle w:val="PreformattedText"/>
        <w:bidi w:val="0"/>
        <w:spacing w:before="0" w:after="0"/>
        <w:jc w:val="left"/>
        <w:rPr/>
      </w:pPr>
      <w:r>
        <w:rPr/>
        <w:t xml:space="preserve"> </w:t>
      </w:r>
      <w:r>
        <w:rPr/>
        <w:t>,C2793_=_C2794 ,C2793_=_C2795 ,C2794_=_C2795 ,"];198[shape=box, label="id:198 level: 6\n51: C122 C129 C176 C183 C249 \nC255 C312 C316 C371 C386 C452 \nC467 C891 C1149 C1150 C1151 C1152 \nC1153 C1154 C1155 C1156 C1157 C1158 \nC1159 C1160 C1161 C1162 C1163 C1164 \nC1165 C1166 C1167 C1168 C1376 C1644 \nC2014 C2221 C2380 C2534 C2662 C2743 \nC2844 C3147 C3616 C3740 C3741 C3742 \nC3743 C3744 C3745 C3746 \n666: C122_=_C129( C122 C129 ) C122_=_C176( C122 C176 ) C122_=_C249( C122 C249 ) C122_=_C312( C122 C312 ) C122_=_C371( C122 C371 ) \nC122_=_C452( C122 C452 ) C122_=_C1149( C122 C1149 ) C122_=_C1150( C122 C1150 ) C122_=_C1151( C122 C1151 ) C122_=_C1152( C122 C1152 ) C122_=_C1153( C122 C1153 ) \nC122_=_C1154( C122 C1154 ) C122_=_C1155( C122 C1155 ) C122_=_C1156( C122 C1156 ) C122_=_C1157( C122 C1157 ) C122_=_C1158( C122 C1158 ) C122_=_C1159( C122 C1159 ) \nC122_=_C1160( C122 C1160 ) C122_=_C1161( C122 C1161 ) C122_=_C1162( C122 C1162 ) C122_=_C1163( C122 C1163 ) C122_=_C1164( C122 C1164 ) C122_=_C1165( C122 C1165 ) \nC122_=_C1166( C122 C1166 ) C122_=_C1167( C122 C1167 ) C122_=_C1168( C122 C1168 ) C129_=_C183( C129 C183 ) C129_=_C255( C129 C255 ) C129_=_C316( C129 C316 ) \nC129_=_C386( C129 C386 ) C129_=_C467( C129 C467 ) C129_=_C891( C129 C891 ) C129_=_C1162( C129 C1162 ) C129_=_C1376( C129 C1376 ) C129_=_C1644( C129 C1644 ) \nC129_=_C2014( C129 C2014 ) C129_=_C2221( C129 C2221 ) C129_=_C2380( C129 C2380 ) C129_=_C2534( C129 C2534 ) C129_=_C2662( C129 C2662 ) C129_=_C2743( C129 C2743 ) \nC129_=_C2844( C129 C2844 ) C129_=_C3147( C129 C3147 ) C129_=_C3616( C129 C3616 ) C129_=_C3740( C129 C3740 ) C129_=_C3741( C129 C3741 ) C129_=_C3742( C129 C3742 ) \nC129_=_C3743( C129 C3743 ) C129_=_C3744( C129 C3744 ) C129_=_C3745( C129 C3745 ) C129_=_C3746( C129 C3746 ) C176_=_C183( C176 C183 ) C176_=_C249( C176 C249 ) \nC176_=_C312( C176 C312 ) C176_=_C371( C176 C371 ) C176_=_C452( C176 C452 ) C176_=_C1149( C176 C1149 ) C176_=_C1150( C176 C1150 ) C176_=_C1151( C176 C1151 ) \nC176_=_C1152( C176 C1152 ) C176_=_C1153( C176 C1153 ) C176_=_C1154( C176 C1154 ) C176_=_C1155( C176 C1155 ) C176_=_C1156( C176 C1156 ) C176_=_C1157( C176 C1157 ) \nC176_=_C1158( C176 C1158 ) C176_=_C1159( C176 C1159 ) C176_=_C1160( C176 C1160 ) C176_=_C1161( C176 C1161 ) C176_=_C1162( C176 C1162 ) C176_=_C1163( C176 C1163 ) \nC176_=_C1164( C176 C1164 ) C176_=_C1165( C176 C1165 ) C176_=_C1166( C176 C1166 ) C176_=_C1167( C176 C1167 ) C176_=_C1168( C176 C1168 ) C183_=_C255( C183 C255 ) \nC183_=_C316( C183 C316 ) C183_=_C386( C183 C386 ) C183_=_C467( C183 C467 ) C183_=_C891( C183 C891 ) C183_=_C1162( C183 C1162 ) C183_=_C1376( C183 C1376 ) \nC183_=_C1644( C183 C1644 ) C183_=_C2014( C183 C2014 ) C183_=_C2221( C183 C2221 ) C183_=_C2380( C183 C2380 ) C183_=_C2534( C183 C2534 ) C183_=_C2662( C183 C2662 ) \nC183_=_C2743( C183 C2743 ) C183_=_C2844( C183 C2844 ) C183_=_C3147( C183 C3147 ) C183_=_C3616( C183 C3616 ) C183_=_C3740( C183 C3740 ) C183_=_C3741( C183 C3741 ) \nC183_=_C3742( C183 C3742 ) C183_=_C3743( C183 C3743 ) C183_=_C3744( C183 C3744 ) C183_=_C3745( C183 C3745 ) C183_=_C3746( C183 C3746 ) C249_=_C255( C249 C255 ) \nC249_=_C312( C249 C312 ) C249_=_C371( C249 C371 ) C249_=_C452( C249 C452 ) C249_=_C1149( C249 C1149 ) C249_=_C1150( C249 C1150 ) C249_=_C1151( C249 C1151 ) \nC249_=_C1152( C249 C1152 ) C249_=_C1153( C249 C1153 ) C249_=_C1154( C249 C1154 ) C249_=_C1155( C249 C1155 ) C249_=_C1156( C249 C1156 ) C249_=_C1157( C249 C1157 ) \nC249_=_C1158( C249 C1158 ) C249_=_C1159( C249 C1159 ) C249_=_C1160( C249 C1160 ) C249_=_C1161( C249 C1161 ) C249_=_C1162( C249 C1162 ) C249_=_C1163( C249 C1163 ) \nC249_=_C1164( C249 C1164 ) C249_=_C1165( C249 C1165 ) C249_=_C1166( C249 C1166 ) C249_=_C1167( C249 C1167 ) C249_=_C1168( C249 C1168 ) C255_=_C316( C255 C316 ) \nC255_=_C386( C255 C386 ) C255_=_C467( C255 C467 ) C255_=_C891( C255 C891 ) C255_=_C1162( C255 C1162 ) C255_=_C1376( C255 C1376 ) C255_=_C1644( C255 C1644 ) \nC255_=_C2014( C255 C2014 ) C255_=_C2221( C255 C2221 ) C255_=_C2380( C255 C2380 ) C255_=_C2534( C255 C2534 ) C255_=_C2662( C255 C2662 ) C255_=_C2743( C255 C2743 ) \nC255_=_C2844( C255 C2844 ) C255_=_C3147( C255 C3147 ) C255_=_C3616( C255 C3616 ) C255_=_C3740( C255 C3740 ) C255_=_C3741( C255 C3741 ) C255_=_C3742( C255 C3742 ) \nC255_=_C3743( C255 C3743 ) C255_=_C3744( C255 C3744 ) C255_=_C3745( C255 C3745 ) C255_=_C3746( C255 C3746 ) C312_=_C316( C312 C316 ) C312_=_C371( C312 C371 ) \nC312_=_C452( C312 C452 ) C312_=_C1149( C312 C1149 ) C312_=_C1150( C312 C1150 ) C312_=_C1151( C312 C1151 ) C312_=_C1152( C312 C1152 ) C312_=_C1153( C312 C1153 ) \nC312_=_C1154( C312 C1154 ) C312_=_C1155( C312 C1155 ) C312_=_C1156( C312 C1156 ) C312_=_C1157( C312 C1157 ) C312_=_C1158( C312 C1158 ) C312_=_C1159( C312 C1159 ) \nC312_=_C1160( C312 C1160 ) C312_=_C1161( C312 C1161 ) C312_=_C1162( C312 C1162 ) C312_=_C1163( C312 C1163 ) C312_=_C1164( C312 C1164 ) C312_=_C1165( C312 C1165 ) \nC312_=_C1166( C312 C1166 ) C312_=_C1167( C312 C1167 ) C312_=_C1168( C312 C1168 ) C316_=_C386( C316 C386 ) C316_=_C467( C316 C467 ) C316_=_C891( C316 C891 ) \nC316_=_C1162( C316 C1162 ) C316_=_C1376( C316 C1376 ) C316_=_C1644( C316 C1644 ) C316_=_C2014( C316 C2014 ) C316_=_C2221( C316 C2221 ) C316_=_C2380( C316 C2380 ) \nC316_=_C2534( C316 C2534 ) C316_=_C2662( C316 C2662 ) C316_=_C2743( C316 C2743 ) C316_=_C2844( C316 C2844 ) C316_=_C3147( C316 C3147 ) C316_=_C3616( C316 C3616 ) \nC316_=_C3740( C316 C3740 ) C316_=_C3741( C316 C3741 ) C316_=_C3742( C316 C3742 ) C316_=_C3743( C316 C3743 ) C316_=_C3744( C316 C3744 ) C316_=_C3745( C316 C3745 ) \nC316_=_C3746( C316 C3746 ) C371_=_C386( C371 C386 ) C371_=_C452( C371 C452 ) C371_=_C1149( C371 C1149 ) C371_=_C1150( C371 C1150 ) C371_=_C1151( C371 C1151 ) \nC371_=_C1152( C371 C1152 ) C371_=_C1153( C371 C1153 ) C371_=_C1154( C371 C1154 ) C371_=_C1155( C371 C1155 ) C371_=_C1156( C371 C1156 ) C371_=_C1157( C371 C1157 ) \nC371_=_C1158( C371 C1158 ) C371_=_C1159( C371 C1159 ) C371_=_C1160( C371 C1160 ) C371_=_C1161( C371 C1161 ) C371_=_C1162( C371 C1162 ) C371_=_C1163( C371 C1163 ) \nC371_=_C1164( C371 C1164 ) C371_=_C1165( C371 C1165 ) C371_=_C1166( C371 C1166 ) C371_=_C1167( C371 C1167 ) C371_=_C1168( C371 C1168 ) C386_=_C467( C386 C467 ) \nC386_=_C891( C386 C891 ) C386_=_C1162( C386 C1162 ) C386_=_C1376( C386 C1376 ) C386_=_C1644( C386 C1644 ) C386_=_C2014( C386 C2014 ) C386_=_C2221( C386 C2221 ) \nC386_=_C2380( C386 C2380 ) C386_=_C2534( C386 C2534 ) C386_=_C2662( C386 C2662 ) C386_=_C2743( C386 C2743 ) C386_=_C2844( C386 C2844 ) C386_=_C3147( C386 C3147 ) \nC386_=_C3616( C386 C3616 ) C386_=_C3740( C386 C3740 ) C386_=_C3741( C386 C3741 ) C386_=_C3742( C386 C3742 ) C386_=_C3743( C386 C3743 ) C386_=_C3744( C386 C3744 ) \nC386_=_C3745( C386 C3745 ) C386_=_C3746( C386 C3746 ) C452_=_C467( C452 C467 ) C452_=_C1149( C452 C1149 ) C452_=_C1150( C452 C1150 ) C452_=_C1151( C452 C1151 ) \nC452_=_C1152( C452 C1152 ) C452_=_C1153( C452 C1153 ) C452_=_C1154( C452 C1154 ) C452_=_C1155( C452 C1155 ) C452_=_C1156( C452 C1156 ) C452_=_C1157( C452 C1157 ) \nC452_=_C1158( C452 C1158 ) C452_=_C1159( C452 C1159 ) C452_=_C1160( C452 C1160 ) C452_=_C1161( C452 C1161 ) C452_=_C1162( C452 C1162 ) C452_=_C1163( C452 C1163 ) \nC452_=_C1164( C452 C1164 ) C452_=_C1165( C452 C1165 ) C452_=_C1166( C452 C1166 ) C452_=_C1167( C452 C1167 ) C452_=_C1168( C452 C1168 ) C467_=_C891( C467 C891 ) \nC467_=_C1162( C467 C1162 ) C467_=_C1376( C467 C1376 ) C467_=_C1644( C467 C1644 ) C467_=_C2014( C467 C2014 ) C467_=_C2221( C467 C2221 ) C467_=_C2380( C467 C2380 ) \nC467_=_C2534( C467 C2534 ) C467_=_C2662( C467 C2662 ) C467_=_C2743( C467 C2743 ) C467_=_C2844( C467 C2844 ) C467_=_C3147( C467 C3147 ) C467_=_C3616( C467 C3616 ) \nC467_=_C3740( C467 C3740 ) C467_=_C3741( C467 C3741 ) C467_=_C3742( C467 C3742 ) C467_=_C3743( C467 C3743 ) C467_=_C3744( C467 C3744 ) C467_=_C3745( C467 C3745 ) \nC467_=_C3746( C467 C3746 ) C891_=_C1162( C891 C1162 ) C891_=_C1376( C891 C1376 ) C891_=_C1644( C891 C1644 ) C891_=_C2014( C891 C2014 ) C891_=_C2221( C891 C2221 ) \nC891_=_C2380( C891 C2380 ) C891_=_C2534( C891 C2534 ) C891_=_C2662( C891 C2662 ) C891_=_C2743( C891 C2743 ) C891_=_C2844( C891 C2844 ) C891_=_C3147( C891 C3147 ) \nC891_=_C3616( C891 C3616 ) C891_=_C3740( C891 C3740 ) C891_=_C3741( C891 C3741 ) C891_=_C3742( C891 C3742 ) C891_=_C3743( C891 C3743 ) C891_=_C3744( C891 C3744 ) \nC891_=_C3745( C891 C3745 ) C891_=_C3746( C891 C3746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1167( C1149 C1167 ) C1149_=_C1168( C1149 C1168 ) C1149_=_C1644( C1149 C1644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0_=_C1167( C1150 C1167 ) C1150_=_C1168( C1150 C1168 ) C1150_=_C2014( C1150 C2014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w:t>
      </w:r>
    </w:p>
    <w:p>
      <w:pPr>
        <w:pStyle w:val="PreformattedText"/>
        <w:bidi w:val="0"/>
        <w:spacing w:before="0" w:after="0"/>
        <w:jc w:val="left"/>
        <w:rPr/>
      </w:pPr>
      <w:r>
        <w:rPr/>
        <w:t xml:space="preserve"> </w:t>
      </w:r>
      <w:r>
        <w:rPr/>
        <w:t>C1164 ) \nC1151_=_C1165( C1151 C1165 ) C1151_=_C1166( C1151 C1166 ) C1151_=_C1167( C1151 C1167 ) C1151_=_C1168( C1151 C1168 ) C1151_=_C2221( C1151 C2221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1166( C1152 C1166 ) C1152_=_C1167( C1152 C1167 ) C1152_=_C1168( C1152 C1168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2380( C1153 C2380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2534( C1154 C2534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2662( C1155 C2662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2743( C1157 C2743 ) \nC1158_=_C1159( C1158 C1159 ) C1158_=_C1160( C1158 C1160 ) C1158_=_C1161( C1158 C1161 ) C1158_=_C1162( C1158 C1162 ) C1158_=_C1163( C1158 C1163 ) C1158_=_C1164( C1158 C1164 ) \nC1158_=_C1165( C1158 C1165 ) C1158_=_C1166( C1158 C1166 ) C1158_=_C1167( C1158 C1167 ) C1158_=_C1168( C1158 C1168 ) C1159_=_C1160( C1159 C1160 ) C1159_=_C1161( C1159 C1161 ) \nC1159_=_C1162( C1159 C1162 ) C1159_=_C1163( C1159 C1163 ) C1159_=_C1164( C1159 C1164 ) C1159_=_C1165( C1159 C1165 ) C1159_=_C1166( C1159 C1166 ) C1159_=_C1167( C1159 C1167 ) \nC1159_=_C1168( C1159 C1168 ) C1160_=_C1161( C1160 C1161 ) C1160_=_C1162( C1160 C1162 ) C1160_=_C1163( C1160 C1163 ) C1160_=_C1164( C1160 C1164 ) C1160_=_C1165( C1160 C1165 ) \nC1160_=_C1166( C1160 C1166 ) C1160_=_C1167( C1160 C1167 ) C1160_=_C1168( C1160 C1168 ) C1161_=_C1162( C1161 C1162 ) C1161_=_C1163( C1161 C1163 ) C1161_=_C1164( C1161 C1164 ) \nC1161_=_C1165( C1161 C1165 ) C1161_=_C1166( C1161 C1166 ) C1161_=_C1167( C1161 C1167 ) C1161_=_C1168( C1161 C1168 ) C1162_=_C1163( C1162 C1163 ) C1162_=_C1164( C1162 C1164 ) \nC1162_=_C1165( C1162 C1165 ) C1162_=_C1166( C1162 C1166 ) C1162_=_C1167( C1162 C1167 ) C1162_=_C1168( C1162 C1168 ) C1162_=_C1376( C1162 C1376 ) C1162_=_C1644( C1162 C1644 ) \nC1162_=_C2014( C1162 C2014 ) C1162_=_C2221( C1162 C2221 ) C1162_=_C2380( C1162 C2380 ) C1162_=_C2534( C1162 C2534 ) C1162_=_C2662( C1162 C2662 ) C1162_=_C2743( C1162 C2743 ) \nC1162_=_C2844( C1162 C2844 ) C1162_=_C3147( C1162 C3147 ) C1162_=_C3616( C1162 C3616 ) C1162_=_C3740( C1162 C3740 ) C1162_=_C3741( C1162 C3741 ) C1162_=_C3742( C1162 C3742 ) \nC1162_=_C3743( C1162 C3743 ) C1162_=_C3744( C1162 C3744 ) C1162_=_C3745( C1162 C3745 ) C1162_=_C3746( C1162 C3746 ) C1163_=_C1164( C1163 C1164 ) C1163_=_C1165( C1163 C1165 ) \nC1163_=_C1166( C1163 C1166 ) C1163_=_C1167( C1163 C1167 ) C1163_=_C1168( C1163 C1168 ) C1164_=_C1165( C1164 C1165 ) C1164_=_C1166( C1164 C1166 ) C1164_=_C1167( C1164 C1167 ) \nC1164_=_C1168( C1164 C1168 ) C1164_=_C3740( C1164 C3740 ) C1165_=_C1166( C1165 C1166 ) C1165_=_C1167( C1165 C1167 ) C1165_=_C1168( C1165 C1168 ) C1165_=_C3741( C1165 C3741 ) \nC1166_=_C1167( C1166 C1167 ) C1166_=_C1168( C1166 C1168 ) C1167_=_C1168( C1167 C1168 ) C1168_=_C3746( C1168 C3746 ) C1376_=_C1644( C1376 C1644 ) C1376_=_C2014( C1376 C2014 ) \nC1376_=_C2221( C1376 C2221 ) C1376_=_C2380( C1376 C2380 ) C1376_=_C2534( C1376 C2534 ) C1376_=_C2662( C1376 C2662 ) C1376_=_C2743( C1376 C2743 ) C1376_=_C2844( C1376 C2844 ) \nC1376_=_C3147( C1376 C3147 ) C1376_=_C3616( C1376 C3616 ) C1376_=_C3740( C1376 C3740 ) C1376_=_C3741( C1376 C3741 ) C1376_=_C3742( C1376 C3742 ) C1376_=_C3743( C1376 C3743 ) \nC1376_=_C3744( C1376 C3744 ) C1376_=_C3745( C1376 C3745 ) C1376_=_C3746( C1376 C3746 ) C1644_=_C2014( C1644 C2014 ) C1644_=_C2221( C1644 C2221 ) C1644_=_C2380( C1644 C2380 ) \nC1644_=_C2534( C1644 C2534 ) C1644_=_C2662( C1644 C2662 ) C1644_=_C2743( C1644 C2743 ) C1644_=_C2844( C1644 C2844 ) C1644_=_C3147( C1644 C3147 ) C1644_=_C3616( C1644 C3616 ) \nC1644_=_C3740( C1644 C3740 ) C1644_=_C3741( C1644 C3741 ) C1644_=_C3742( C1644 C3742 ) C1644_=_C3743( C1644 C3743 ) C1644_=_C3744( C1644 C3744 ) C1644_=_C3745( C1644 C3745 ) \nC1644_=_C3746( C1644 C3746 ) C2014_=_C2221( C2014 C2221 ) C2014_=_C2380( C2014 C2380 ) C2014_=_C2534( C2014 C2534 ) C2014_=_C2662( C2014 C2662 ) C2014_=_C2743( C2014 C2743 ) \nC2014_=_C2844( C2014 C2844 ) C2014_=_C3147( C2014 C3147 ) C2014_=_C3616( C2014 C3616 ) C2014_=_C3740( C2014 C3740 ) C2014_=_C3741( C2014 C3741 ) C2014_=_C3742( C2014 C3742 ) \nC2014_=_C3743( C2014 C3743 ) C2014_=_C3744( C2014 C3744 ) C2014_=_C3745( C2014 C3745 ) C2014_=_C3746( C2014 C3746 ) C2221_=_C2380( C2221 C2380 ) C2221_=_C2534( C2221 C2534 ) \nC2221_=_C2662( C2221 C2662 ) C2221_=_C2743( C2221 C2743 ) C2221_=_C2844( C2221 C2844 ) C2221_=_C3147( C2221 C3147 ) C2221_=_C3616( C2221 C3616 ) C2221_=_C3740( C2221 C3740 ) \nC2221_=_C3741( C2221 C3741 ) C2221_=_C3742( C2221 C3742 ) C2221_=_C3743( C2221 C3743 ) C2221_=_C3744( C2221 C3744 ) C2221_=_C3745( C2221 C3745 ) C2221_=_C3746( C2221 C3746 ) \nC2380_=_C2534( C2380 C2534 ) C2380_=_C2662( C2380 C2662 ) C2380_=_C2743( C2380 C2743 ) C2380_=_C2844( C2380 C2844 ) C2380_=_C3147( C2380 C3147 ) C2380_=_C3616( C2380 C3616 ) \nC2380_=_C3740( C2380 C3740 ) C2380_=_C3741( C2380 C3741 ) C2380_=_C3742( C2380 C3742 ) C2380_=_C3743( C2380 C3743 ) C2380_=_C3744( C2380 C3744 ) C2380_=_C3745( C2380 C3745 ) \nC2380_=_C3746( C2380 C3746 ) C2534_=_C2662( C2534 C2662 ) C2534_=_C2743( C2534 C2743 ) C2534_=_C2844( C2534 C2844 ) C2534_=_C3147( C2534 C3147 ) C2534_=_C3616( C2534 C3616 ) \nC2534_=_C3740( C2534 C3740 ) C2534_=_C3741( C2534 C3741 ) C2534_=_C3742( C2534 C3742 ) C2534_=_C3743( C2534 C3743 ) C2534_=_C3744( C2534 C3744 ) C2534_=_C3745( C2534 C3745 ) \nC2534_=_C3746( C2534 C3746 ) C2662_=_C2743( C2662 C2743 ) C2662_=_C2844( C2662 C2844 ) C2662_=_C3147( C2662 C3147 ) C2662_=_C3616( C2662 C3616 ) C2662_=_C3740( C2662 C3740 ) \nC2662_=_C3741( C2662 C3741 ) C2662_=_C3742( C2662 C3742 ) C2662_=_C3743( C2662 C3743 ) C2662_=_C3744( C2662 C3744 ) C2662_=_C3745( C2662 C3745 ) C2662_=_C3746( C2662 C3746 ) \nC2743_=_C2844( C2743 C2844 ) C2743_=_C3147( C2743 C3147 ) C2743_=_C3616( C2743 C3616 ) C2743_=_C3740( C2743 C3740 ) C2743_=_C3741( C2743 C3741 ) C2743_=_C3742( C2743 C3742 ) \nC2743_=_C3743( C2743 C3743 ) C2743_=_C3744( C2743 C3744 ) C2743_=_C3745( C2743 C3745 ) C2743_=_C3746( C2743 C3746 ) C2844_=_C3147( C2844 C3147 ) C2844_=_C3616( C2844 C3616 ) \nC2844_=_C3740( C2844 C3740 ) C2844_=_C3741( C2844 C3741 ) C2844_=_C3742( C2844 C3742 ) C2844_=_C3743( C2844 C3743 ) C2844_=_C3744( C2844 C3744 ) C2844_=_C3745( C2844 C3745 ) \nC2844_=_C3746( C2844 C3746 ) C3147_=_C3616( C3147 C3616 ) C3147_=_C3740( C3147 C3740 ) C3147_=_C3741( C3147 C3741 ) C3147_=_C3742( C3147 C3742 ) C3147_=_C3743( C3147 C3743 ) \nC3147_=_C3744( C3147 C3744 ) C3147_=_C3745( C3147 C3745 ) C3147_=_C3746( C3147 C3746 ) C3616_=_C3740( C3616 C3740 ) C3616_=_C3741( C3616 C3741 ) C3616_=_C3742( C3616 C3742 ) \nC3616_=_C3743( C3616 C3743 ) C3616_=_C3744( C3616 C3744 ) C3616_=_C3745( C3616 C3745 ) C3616_=_C3746( C3616 C3746 ) C3740_=_C3741( C3740 C3741 ) C3740_=_C3742( C3740 C3742 ) \nC3740_=_C3743( C3740 C3743 ) C3740_=_C3744( C3740 C3744 ) C3740_=_C3745( C3740 C3745 ) C3740_=_C3746( C3740 C3746 ) C3741_=_C3742( C3741 C3742 ) C3741_=_C3743( C3741 C3743 ) \nC3741_=_C3744( C3741 C3744 ) C3741_=_C3745( C3741 C3745 ) C3741_=_C3746( C3741 C3746 ) C3742_=_C3743( C3742 C3743 ) C3742_=_C3744( C3742 C3744 ) C3742_=_C3745( C3742 C3745 ) \nC3742_=_C3746( C3742 C3746 ) C3743_=_C3744( C3743 C3744 ) C3743_=_C3745( C3743 C3745 ) C3743_=_C3746( C3743 C3746 ) C3744_=_C3745( C3744 C3745 ) C3744_=_C3746( C3744 C3746 ) \nC3745_=_C3746( C3745 C3746 ) "];143-&gt;198[label="50: C122 C129 C176 C183 C249 \nC255 C312 C316 C371 C386 C452 \nC467 C891 C1149 C1150 C1151 C1152 \nC1153 C1154 C1155 C1156 C1157 C1158 \nC1159 C1160 C1161 C1163 C1164 C1165 \nC1166 C1167 C1168 C1376 C1644 C2014 \nC2221 C2380 C2534 C2662 C2743 C2844 \nC3147 C3616 C3740 C3741 C3742 C3743 \nC3744 C3745 C3746 \n616: C122_=_C129 ,C122_=_C176 ,C122_=_C249 ,C122_=_C312 ,C122_=_C371 ,\nC122_=_C452 ,C122_=_C1149 ,C122_=_C1150 ,C122_=_C1151 ,C122_=_C1152 ,C122_=_C1153 ,\nC122_=_C1154 ,C122_=_C1155 ,C122_=_C1156 ,C122_=_C1157</w:t>
      </w:r>
    </w:p>
    <w:p>
      <w:pPr>
        <w:pStyle w:val="PreformattedText"/>
        <w:bidi w:val="0"/>
        <w:spacing w:before="0" w:after="0"/>
        <w:jc w:val="left"/>
        <w:rPr/>
      </w:pPr>
      <w:r>
        <w:rPr/>
        <w:t xml:space="preserve"> </w:t>
      </w:r>
      <w:r>
        <w:rPr/>
        <w:t>,C122_=_C1158 ,C122_=_C1159 ,\nC122_=_C1160 ,C122_=_C1161 ,C122_=_C1163 ,C122_=_C1164 ,C122_=_C1165 ,C122_=_C1166 ,\nC122_=_C1167 ,C122_=_C1168 ,C129_=_C183 ,C129_=_C255 ,C129_=_C316 ,C129_=_C386 ,\nC129_=_C467 ,C129_=_C891 ,C129_=_C1376 ,C129_=_C1644 ,C129_=_C2014 ,C129_=_C2221 ,\nC129_=_C2380 ,C129_=_C2534 ,C129_=_C2662 ,C129_=_C2743 ,C129_=_C2844 ,C129_=_C3147 ,\nC129_=_C3616 ,C129_=_C3740 ,C129_=_C3741 ,C129_=_C3742 ,C129_=_C3743 ,C129_=_C3744 ,\nC129_=_C3745 ,C129_=_C3746 ,C176_=_C183 ,C176_=_C249 ,C176_=_C312 ,C176_=_C371 ,\nC176_=_C452 ,C176_=_C1149 ,C176_=_C1150 ,C176_=_C1151 ,C176_=_C1152 ,C176_=_C1153 ,\nC176_=_C1154 ,C176_=_C1155 ,C176_=_C1156 ,C176_=_C1157 ,C176_=_C1158 ,C176_=_C1159 ,\nC176_=_C1160 ,C176_=_C1161 ,C176_=_C1163 ,C176_=_C1164 ,C176_=_C1165 ,C176_=_C1166 ,\nC176_=_C1167 ,C176_=_C1168 ,C183_=_C255 ,C183_=_C316 ,C183_=_C386 ,C183_=_C467 ,\nC183_=_C891 ,C183_=_C1376 ,C183_=_C1644 ,C183_=_C2014 ,C183_=_C2221 ,C183_=_C2380 ,\nC183_=_C2534 ,C183_=_C2662 ,C183_=_C2743 ,C183_=_C2844 ,C183_=_C3147 ,C183_=_C3616 ,\nC183_=_C3740 ,C183_=_C3741 ,C183_=_C3742 ,C183_=_C3743 ,C183_=_C3744 ,C183_=_C3745 ,\nC183_=_C3746 ,C249_=_C255 ,C249_=_C312 ,C249_=_C371 ,C249_=_C452 ,C249_=_C1149 ,\nC249_=_C1150 ,C249_=_C1151 ,C249_=_C1152 ,C249_=_C1153 ,C249_=_C1154 ,C249_=_C1155 ,\nC249_=_C1156 ,C249_=_C1157 ,C249_=_C1158 ,C249_=_C1159 ,C249_=_C1160 ,C249_=_C1161 ,\nC249_=_C1163 ,C249_=_C1164 ,C249_=_C1165 ,C249_=_C1166 ,C249_=_C1167 ,C249_=_C1168 ,\nC255_=_C316 ,C255_=_C386 ,C255_=_C467 ,C255_=_C891 ,C255_=_C1376 ,C255_=_C1644 ,\nC255_=_C2014 ,C255_=_C2221 ,C255_=_C2380 ,C255_=_C2534 ,C255_=_C2662 ,C255_=_C2743 ,\nC255_=_C2844 ,C255_=_C3147 ,C255_=_C3616 ,C255_=_C3740 ,C255_=_C3741 ,C255_=_C3742 ,\nC255_=_C3743 ,C255_=_C3744 ,C255_=_C3745 ,C255_=_C3746 ,C312_=_C316 ,C312_=_C371 ,\nC312_=_C452 ,C312_=_C1149 ,C312_=_C1150 ,C312_=_C1151 ,C312_=_C1152 ,C312_=_C1153 ,\nC312_=_C1154 ,C312_=_C1155 ,C312_=_C1156 ,C312_=_C1157 ,C312_=_C1158 ,C312_=_C1159 ,\nC312_=_C1160 ,C312_=_C1161 ,C312_=_C1163 ,C312_=_C1164 ,C312_=_C1165 ,C312_=_C1166 ,\nC312_=_C1167 ,C312_=_C1168 ,C316_=_C386 ,C316_=_C467 ,C316_=_C891 ,C316_=_C1376 ,\nC316_=_C1644 ,C316_=_C2014 ,C316_=_C2221 ,C316_=_C2380 ,C316_=_C2534 ,C316_=_C2662 ,\nC316_=_C2743 ,C316_=_C2844 ,C316_=_C3147 ,C316_=_C3616 ,C316_=_C3740 ,C316_=_C3741 ,\nC316_=_C3742 ,C316_=_C3743 ,C316_=_C3744 ,C316_=_C3745 ,C316_=_C3746 ,C371_=_C386 ,\nC371_=_C452 ,C371_=_C1149 ,C371_=_C1150 ,C371_=_C1151 ,C371_=_C1152 ,C371_=_C1153 ,\nC371_=_C1154 ,C371_=_C1155 ,C371_=_C1156 ,C371_=_C1157 ,C371_=_C1158 ,C371_=_C1159 ,\nC371_=_C1160 ,C371_=_C1161 ,C371_=_C1163 ,C371_=_C1164 ,C371_=_C1165 ,C371_=_C1166 ,\nC371_=_C1167 ,C371_=_C1168 ,C386_=_C467 ,C386_=_C891 ,C386_=_C1376 ,C386_=_C1644 ,\nC386_=_C2014 ,C386_=_C2221 ,C386_=_C2380 ,C386_=_C2534 ,C386_=_C2662 ,C386_=_C2743 ,\nC386_=_C2844 ,C386_=_C3147 ,C386_=_C3616 ,C386_=_C3740 ,C386_=_C3741 ,C386_=_C3742 ,\nC386_=_C3743 ,C386_=_C3744 ,C386_=_C3745 ,C386_=_C3746 ,C452_=_C467 ,C452_=_C1149 ,\nC452_=_C1150 ,C452_=_C1151 ,C452_=_C1152 ,C452_=_C1153 ,C452_=_C1154 ,C452_=_C1155 ,\nC452_=_C1156 ,C452_=_C1157 ,C452_=_C1158 ,C452_=_C1159 ,C452_=_C1160 ,C452_=_C1161 ,\nC452_=_C1163 ,C452_=_C1164 ,C452_=_C1165 ,C452_=_C1166 ,C452_=_C1167 ,C452_=_C1168 ,\nC467_=_C891 ,C467_=_C1376 ,C467_=_C1644 ,C467_=_C2014 ,C467_=_C2221 ,C467_=_C2380 ,\nC467_=_C2534 ,C467_=_C2662 ,C467_=_C2743 ,C467_=_C2844 ,C467_=_C3147 ,C467_=_C3616 ,\nC467_=_C3740 ,C467_=_C3741 ,C467_=_C3742 ,C467_=_C3743 ,C467_=_C3744 ,C467_=_C3745 ,\nC467_=_C3746 ,C891_=_C1376 ,C891_=_C1644 ,C891_=_C2014 ,C891_=_C2221 ,C891_=_C2380 ,\nC891_=_C2534 ,C891_=_C2662 ,C891_=_C2743 ,C891_=_C2844 ,C891_=_C3147 ,C891_=_C3616 ,\nC891_=_C3740 ,C891_=_C3741 ,C891_=_C3742 ,C891_=_C3743 ,C891_=_C3744 ,C891_=_C3745 ,\nC891_=_C3746 ,C1149_=_C1150 ,C1149_=_C1151 ,C1149_=_C1152 ,C1149_=_C1153 ,C1149_=_C1154 ,\nC1149_=_C1155 ,C1149_=_C1156 ,C1149_=_C1157 ,C1149_=_C1158 ,C1149_=_C1159 ,C1149_=_C1160 ,\nC1149_=_C1161 ,C1149_=_C1163 ,C1149_=_C1164 ,C1149_=_C1165 ,C1149_=_C1166 ,C1149_=_C1167 ,\nC1149_=_C1168 ,C1149_=_C1644 ,C1150_=_C1151 ,C1150_=_C1152 ,C1150_=_C1153 ,C1150_=_C1154 ,\nC1150_=_C1155 ,C1150_=_C1156 ,C1150_=_C1157 ,C1150_=_C1158 ,C1150_=_C1159 ,C1150_=_C1160 ,\nC1150_=_C1161 ,C1150_=_C1163 ,C1150_=_C1164 ,C1150_=_C1165 ,C1150_=_C1166 ,C1150_=_C1167 ,\nC1150_=_C1168 ,C1150_=_C2014 ,C1151_=_C1152 ,C1151_=_C1153 ,C1151_=_C1154 ,C1151_=_C1155 ,\nC1151_=_C1156 ,C1151_=_C1157 ,C1151_=_C1158 ,C1151_=_C1159 ,C1151_=_C1160 ,C1151_=_C1161 ,\nC1151_=_C1163 ,C1151_=_C1164 ,C1151_=_C1165 ,C1151_=_C1166 ,C1151_=_C1167 ,C1151_=_C1168 ,\nC1151_=_C2221 ,C1152_=_C1153 ,C1152_=_C1154 ,C1152_=_C1155 ,C1152_=_C1156 ,C1152_=_C1157 ,\nC1152_=_C1158 ,C1152_=_C1159 ,C1152_=_C1160 ,C1152_=_C1161 ,C1152_=_C1163 ,C1152_=_C1164 ,\nC1152_=_C1165 ,C1152_=_C1166 ,C1152_=_C1167 ,C1152_=_C1168 ,C1153_=_C1154 ,C1153_=_C1155 ,\nC1153_=_C1156 ,C1153_=_C1157 ,C1153_=_C1158 ,C1153_=_C1159 ,C1153_=_C1160 ,C1153_=_C1161 ,\nC1153_=_C1163 ,C1153_=_C1164 ,C1153_=_C1165 ,C1153_=_C1166 ,C1153_=_C1167 ,C1153_=_C1168 ,\nC1153_=_C2380 ,C1154_=_C1155 ,C1154_=_C1156 ,C1154_=_C1157 ,C1154_=_C1158 ,C1154_=_C1159 ,\nC1154_=_C1160 ,C1154_=_C1161 ,C1154_=_C1163 ,C1154_=_C1164 ,C1154_=_C1165 ,C1154_=_C1166 ,\nC1154_=_C1167 ,C1154_=_C1168 ,C1154_=_C2534 ,C1155_=_C1156 ,C1155_=_C1157 ,C1155_=_C1158 ,\nC1155_=_C1159 ,C1155_=_C1160 ,C1155_=_C1161 ,C1155_=_C1163 ,C1155_=_C1164 ,C1155_=_C1165 ,\nC1155_=_C1166 ,C1155_=_C1167 ,C1155_=_C1168 ,C1155_=_C2662 ,C1156_=_C1157 ,C1156_=_C1158 ,\nC1156_=_C1159 ,C1156_=_C1160 ,C1156_=_C1161 ,C1156_=_C1163 ,C1156_=_C1164 ,C1156_=_C1165 ,\nC1156_=_C1166 ,C1156_=_C1167 ,C1156_=_C1168 ,C1157_=_C1158 ,C1157_=_C1159 ,C1157_=_C1160 ,\nC1157_=_C1161 ,C1157_=_C1163 ,C1157_=_C1164 ,C1157_=_C1165 ,C1157_=_C1166 ,C1157_=_C1167 ,\nC1157_=_C1168 ,C1157_=_C2743 ,C1158_=_C1159 ,C1158_=_C1160 ,C1158_=_C1161 ,C1158_=_C1163 ,\nC1158_=_C1164 ,C1158_=_C1165 ,C1158_=_C1166 ,C1158_=_C1167 ,C1158_=_C1168 ,C1159_=_C1160 ,\nC1159_=_C1161 ,C1159_=_C1163 ,C1159_=_C1164 ,C1159_=_C1165 ,C1159_=_C1166 ,C1159_=_C1167 ,\nC1159_=_C1168 ,C1160_=_C1161 ,C1160_=_C1163 ,C1160_=_C1164 ,C1160_=_C1165 ,C1160_=_C1166 ,\nC1160_=_C1167 ,C1160_=_C1168 ,C1161_=_C1163 ,C1161_=_C1164 ,C1161_=_C1165 ,C1161_=_C1166 ,\nC1161_=_C1167 ,C1161_=_C1168 ,C1163_=_C1164 ,C1163_=_C1165 ,C1163_=_C1166 ,C1163_=_C1167 ,\nC1163_=_C1168 ,C1164_=_C1165 ,C1164_=_C1166 ,C1164_=_C1167 ,C1164_=_C1168 ,C1164_=_C3740 ,\nC1165_=_C1166 ,C1165_=_C1167 ,C1165_=_C1168 ,C1165_=_C3741 ,C1166_=_C1167 ,C1166_=_C1168 ,\nC1167_=_C1168 ,C1168_=_C3746 ,C1376_=_C1644 ,C1376_=_C2014 ,C1376_=_C2221 ,C1376_=_C2380 ,\nC1376_=_C2534 ,C1376_=_C2662 ,C1376_=_C2743 ,C1376_=_C2844 ,C1376_=_C3147 ,C1376_=_C3616 ,\nC1376_=_C3740 ,C1376_=_C3741 ,C1376_=_C3742 ,C1376_=_C3743 ,C1376_=_C3744 ,C1376_=_C3745 ,\nC1376_=_C3746 ,C1644_=_C2014 ,C1644_=_C2221 ,C1644_=_C2380 ,C1644_=_C2534 ,C1644_=_C2662 ,\nC1644_=_C2743 ,C1644_=_C2844 ,C1644_=_C3147 ,C1644_=_C3616 ,C1644_=_C3740 ,C1644_=_C3741 ,\nC1644_=_C3742 ,C1644_=_C3743 ,C1644_=_C3744 ,C1644_=_C3745 ,C1644_=_C3746 ,C2014_=_C2221 ,\nC2014_=_C2380 ,C2014_=_C2534 ,C2014_=_C2662 ,C2014_=_C2743 ,C2014_=_C2844 ,C2014_=_C3147 ,\nC2014_=_C3616 ,C2014_=_C3740 ,C2014_=_C3741 ,C2014_=_C3742 ,C2014_=_C3743 ,C2014_=_C3744 ,\nC2014_=_C3745 ,C2014_=_C3746 ,C2221_=_C2380 ,C2221_=_C2534 ,C2221_=_C2662 ,C2221_=_C2743 ,\nC2221_=_C2844 ,C2221_=_C3147 ,C2221_=_C3616 ,C2221_=_C3740 ,C2221_=_C3741 ,C2221_=_C3742 ,\nC2221_=_C3743 ,C2221_=_C3744 ,C2221_=_C3745 ,C2221_=_C3746 ,C2380_=_C2534 ,C2380_=_C2662 ,\nC2380_=_C2743 ,C2380_=_C2844 ,C2380_=_C3147 ,C2380_=_C3616 ,C2380_=_C3740 ,C2380_=_C3741 ,\nC2380_=_C3742 ,C2380_=_C3743 ,C2380_=_C3744 ,C2380_=_C3745 ,C2380_=_C3746 ,C2534_=_C2662 ,\nC2534_=_C2743 ,C2534_=_C2844 ,C2534_=_C3147 ,C2534_=_C3616 ,C2534_=_C3740 ,C2534_=_C3741 ,\nC2534_=_C3742 ,C2534_=_C3743 ,C2534_=_C3744 ,C2534_=_C3745 ,C2534_=_C3746 ,C2662_=_C2743 ,\nC2662_=_C2844 ,C2662_=_C3147 ,C2662_=_C3616 ,C2662_=_C3740 ,C2662_=_C3741 ,C2662_=_C3742 ,\nC2662_=_C3743 ,C2662_=_C3744 ,C2662_=_C3745 ,C2662_=_C3746 ,C2743_=_C2844 ,C2743_=_C3147 ,\nC2743_=_C3616 ,C2743_=_C3740 ,C2743_=_C3741 ,C2743_=_C3742 ,C2743_=_C3743 ,C2743_=_C3744 ,\nC2743_=_C3745 ,C2743_=_C3746 ,C2844_=_C3147 ,C2844_=_C3616 ,C2844_=_C3740 ,C2844_=_C3741 ,\nC2844_=_C3742 ,C2844_=_C3743 ,C2844_=_C3744 ,C2844_=_C3745 ,C2844_=_C3746 ,C3147_=_C3616 ,\nC3147_=_C3740 ,C3147_=_C3741 ,C3147_=_C3742 ,C3147_=_C3743 ,C3147_=_C3744 ,C3147_=_C3745 ,\nC3147_=_C3746 ,C3616_=_C3740 ,C3616_=_C3741 ,C3616_=_C3742 ,C3616_=_C3743 ,C3616_=_C3744 ,\nC3616_=_C3745 ,C3616_=_C3746 ,C3740_=_C3741 ,C3740_=_C3742 ,C3740_=_C3743 ,C3740_=_C3744 ,\nC3740_=_C3745 ,C3740_=_C3746 ,C3741_=_C3742 ,C3741_=_C3743 ,C3741_=_C3744 ,C3741_=_C3745 ,\nC3741_=_C3746 ,C3742_=_C3743 ,C3742_=_C3744 ,C3742_=_C3745 ,C3742_=_C3746 ,C3743_=_C3744 ,\nC3743_=_C3745 ,C3743_=_C3746 ,C3744_=_C3745 ,C3744_=_C3746 ,C3745_=_C3746 ,"];199[shape=box, label="id:199 level: 6\n53: C121 C175 C248 C311 C371 \nC372 C373 C374 C375 C376 C377 \nC378 C379 C380 C381 C382 C383 \nC384 C385 C386 C387 C388 C389 \nC390 C391 C392 C393 C460 C884 \nC1151 C1202 C1437 C1456 C1477 C1587 \nC1633 C1873 C2004 C2215 C2216 C2217 \nC2218 C2219 C2220 C2221 C2222 C2223 \nC2224 C2225 C2226 C2227 C2228 C2229 \n713: C121_=_C175( C121 C175 ) C121_=_C248( C121 C248 ) C121_=_C311( C121 C311 ) C121_=_C371( C121 C371 ) C121_=_C372( C121 C372 ) \nC121_=_C373( C121 C373 ) C121_=_C374( C121 C374 ) C121_=_C375( C121 C375 ) C121_=_C376( C121 C376 ) C121_=_C377( C121 C377 ) C121_=_C378( C121 C378 ) \nC121_=_C379( C121 C379 ) C121_=_C380( C121 C380 ) C121_=_C381( C121 C381 ) C121_=_C382( C121 C382 ) C121_=_C383( C121 C383 ) C121_=_C384( C121 C384 ) \nC121_=_C385( C121 C385 ) C121_=_C386( C121 C386 ) C121_=_C387( C121 C387 ) C121_=_C388( C121 C388 ) C121_=_C389( C121 C389 ) C121_=_C390( C121 C390 ) \nC121_=_C391( C121 C391 ) C121_=_C392( C121 C392</w:t>
      </w:r>
    </w:p>
    <w:p>
      <w:pPr>
        <w:pStyle w:val="PreformattedText"/>
        <w:bidi w:val="0"/>
        <w:spacing w:before="0" w:after="0"/>
        <w:jc w:val="left"/>
        <w:rPr/>
      </w:pPr>
      <w:r>
        <w:rPr/>
        <w:t xml:space="preserve"> </w:t>
      </w:r>
      <w:r>
        <w:rPr/>
        <w:t>) C121_=_C393( C121 C393 ) C175_=_C248( C175 C248 ) C175_=_C311( C175 C311 ) C175_=_C371( C175 C371 ) \nC175_=_C372( C175 C372 ) C175_=_C373( C175 C373 ) C175_=_C374( C175 C374 ) C175_=_C375( C175 C375 ) C175_=_C376( C175 C376 ) C175_=_C377( C175 C377 ) \nC175_=_C378( C175 C378 ) C175_=_C379( C175 C379 ) C175_=_C380( C175 C380 ) C175_=_C381( C175 C381 ) C175_=_C382( C175 C382 ) C175_=_C383( C175 C383 ) \nC175_=_C384( C175 C384 ) C175_=_C385( C175 C385 ) C175_=_C386( C175 C386 ) C175_=_C387( C175 C387 ) C175_=_C388( C175 C388 ) C175_=_C389( C175 C389 ) \nC175_=_C390( C175 C390 ) C175_=_C391( C175 C391 ) C175_=_C392( C175 C392 ) C175_=_C393( C175 C393 ) C248_=_C311( C248 C311 ) C248_=_C371( C248 C371 ) \nC248_=_C372( C248 C372 ) C248_=_C373( C248 C373 ) C248_=_C374( C248 C374 ) C248_=_C375( C248 C375 ) C248_=_C376( C248 C376 ) C248_=_C377( C248 C377 ) \nC248_=_C378( C248 C378 ) C248_=_C379( C248 C379 ) C248_=_C380( C248 C380 ) C248_=_C381( C248 C381 ) C248_=_C382( C248 C382 ) C248_=_C383( C248 C383 ) \nC248_=_C384( C248 C384 ) C248_=_C385( C248 C385 ) C248_=_C386( C248 C386 ) C248_=_C387( C248 C387 ) C248_=_C388( C248 C388 ) C248_=_C389( C248 C389 ) \nC248_=_C390( C248 C390 ) C248_=_C391( C248 C391 ) C248_=_C392( C248 C392 ) C248_=_C393( C248 C393 ) C311_=_C371( C311 C371 ) C311_=_C372( C311 C372 ) \nC311_=_C373( C311 C373 ) C311_=_C374( C311 C374 ) C311_=_C375( C311 C375 ) C311_=_C376( C311 C376 ) C311_=_C377( C311 C377 ) C311_=_C378( C311 C378 ) \nC311_=_C379( C311 C379 ) C311_=_C380( C311 C380 ) C311_=_C381( C311 C381 ) C311_=_C382( C311 C382 ) C311_=_C383( C311 C383 ) C311_=_C384( C311 C384 ) \nC311_=_C385( C311 C385 ) C311_=_C386( C311 C386 ) C311_=_C387( C311 C387 ) C311_=_C388( C311 C388 ) C311_=_C389( C311 C389 ) C311_=_C390( C311 C390 ) \nC311_=_C391( C311 C391 ) C311_=_C392( C311 C392 ) C311_=_C393( C311 C393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1151( C371 C115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1456( C373 C1456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1587( C375 C1587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460( C376 C460 ) C376_=_C884( C376 C884 ) C376_=_C1151( C376 C1151 ) \nC376_=_C1202( C376 C1202 ) C376_=_C1437( C376 C1437 ) C376_=_C1456( C376 C1456 ) C376_=_C1477( C376 C1477 ) C376_=_C1587( C376 C1587 ) C376_=_C1633( C376 C1633 ) \nC376_=_C1873( C376 C1873 ) C376_=_C2004( C376 C2004 ) C376_=_C2215( C376 C2215 ) C376_=_C2216( C376 C2216 ) C376_=_C2217( C376 C2217 ) C376_=_C2218( C376 C2218 ) \nC376_=_C2219( C376 C2219 ) C376_=_C2220( C376 C2220 ) C376_=_C2221( C376 C2221 ) C376_=_C2222( C376 C2222 ) C376_=_C2223( C376 C2223 ) C376_=_C2224( C376 C2224 ) \nC376_=_C2225( C376 C2225 ) C376_=_C2226( C376 C2226 ) C376_=_C2227( C376 C2227 ) C376_=_C2228( C376 C2228 ) C376_=_C2229( C376 C2229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2216( C379 C2216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1_=_C382( C381 C382 ) C381_=_C383( C381 C383 ) \nC381_=_C384( C381 C384 ) C381_=_C385( C381 C385 ) C381_=_C386( C381 C386 ) C381_=_C387( C381 C387 ) C381_=_C388( C381 C388 ) C381_=_C389( C381 C389 ) \nC381_=_C390( C381 C390 ) C381_=_C391( C381 C391 ) C381_=_C392( C381 C392 ) C381_=_C393( C381 C393 ) C381_=_C2217( C381 C2217 ) C382_=_C383( C382 C383 ) \nC382_=_C384( C382 C384 ) C382_=_C385( C382 C385 ) C382_=_C386( C382 C386 ) C382_=_C387( C382 C387 ) C382_=_C388( C382 C388 ) C382_=_C389( C382 C389 ) \nC382_=_C390( C382 C390 ) C382_=_C391( C382 C391 ) C382_=_C392( C382 C392 ) C382_=_C393( C382 C393 ) C383_=_C384( C383 C384 ) C383_=_C385( C383 C385 ) \nC383_=_C386( C383 C386 ) C383_=_C387( C383 C387 ) C383_=_C388( C383 C388 ) C383_=_C389( C383 C389 ) C383_=_C390( C383 C390 ) C383_=_C391( C383 C391 ) \nC383_=_C392( C383 C392 ) C383_=_C393( C383 C393 ) C384_=_C385( C384 C385 ) C384_=_C386( C384 C386 ) C384_=_C387( C384 C387 ) C384_=_C388( C384 C388 ) \nC384_=_C389( C384 C389 ) C384_=_C390( C384 C390 ) C384_=_C391( C384 C391 ) C384_=_C392( C384 C392 ) C384_=_C393( C384 C393 ) C384_=_C2219( C384 C2219 ) \nC385_=_C386( C385 C386 ) C385_=_C387( C385 C387 ) C385_=_C388( C385 C388 ) C385_=_C389( C385 C389 ) C385_=_C390( C385 C390 ) C385_=_C391( C385 C391 ) \nC385_=_C392( C385 C392 ) C385_=_C393( C385 C393 ) C385_=_C2220( C385 C2220 ) C386_=_C387( C386 C387 ) C386_=_C388( C386 C388 ) C386_=_C389( C386 C389 ) \nC386_=_C390( C386 C390 ) C386_=_C391( C386 C391 ) C386_=_C392( C386 C392 ) C386_=_C393( C386 C393 ) C386_=_C2221( C386 C2221 ) C387_=_C388( C387 C388 ) \nC387_=_C389( C387 C389 ) C387_=_C390( C387 C390 ) C387_=_C391( C387 C391 ) C387_=_C392( C387 C392 ) C387_=_C393( C387 C393 ) C387_=_C2223( C387 C2223 ) \nC388_=_C389( C388 C389 ) C388_=_C390( C388 C390 ) C388_=_C391( C388 C391 ) C388_=_C392( C388 C392 ) C388_=_C393( C388 C393 ) C389_=_C390( C389 C390 ) \nC389_=_C391( C389 C391 ) C389_=_C392( C389 C392 ) C389_=_C393( C389 C393 ) C390_=_C391( C390 C391 ) C390_=_C392( C390 C392 ) C390_=_C393( C390 C393 ) \nC390_=_C2227( C390 C2227 ) C391_=_C392( C391 C392 ) C391_=_C393( C391 C393 ) C392_=_C393( C392 C393 ) C393_=_C2228( C393 C2228 ) C460_=_C884( C460 C884 ) \nC460_=_C1151( C460 C1151 ) C460_=_C1202( C460 C1202 ) C460_=_C1437( C460 C1437 ) C460_=_C1456( C460 C1456 ) C460_=_C1477( C460 C1477 ) C460_=_C1587( C460 C1587 ) \nC460_=_C1633( C460 C1633 ) C460_=_C1873( C460 C1873 ) C460_=_C2004( C460 C2004 ) C460_=_C2215( C460 C2215 ) C460_=_C2216( C460 C2216 ) C460_=_C2217( C460 C2217 ) \nC460_=_C2218( C460 C2218 ) C460_=_C2219( C460 C2219 ) C460_=_C2220( C460 C2220 ) C460_=_C2221( C460 C2221 ) C460_=_C2222( C460 C2222 ) C460_=_C2223( C460 C2223 ) \nC460_=_C2224( C460 C2224 ) C460_=_C2225( C460 C2225 ) C460_=_C2226( C460 C2226 ) C460_=_C2227( C460 C2227 ) C460_=_C2228(</w:t>
      </w:r>
    </w:p>
    <w:p>
      <w:pPr>
        <w:pStyle w:val="PreformattedText"/>
        <w:bidi w:val="0"/>
        <w:spacing w:before="0" w:after="0"/>
        <w:jc w:val="left"/>
        <w:rPr/>
      </w:pPr>
      <w:r>
        <w:rPr/>
        <w:t xml:space="preserve"> </w:t>
      </w:r>
      <w:r>
        <w:rPr/>
        <w:t>C460 C2228 ) C460_=_C2229( C460 C2229 ) \nC884_=_C1151( C884 C1151 ) C884_=_C1202( C884 C1202 ) C884_=_C1437( C884 C1437 ) C884_=_C1456( C884 C1456 ) C884_=_C1477( C884 C1477 ) C884_=_C1587( C884 C1587 ) \nC884_=_C1633( C884 C1633 ) C884_=_C1873( C884 C1873 ) C884_=_C2004( C884 C2004 ) C884_=_C2215( C884 C2215 ) C884_=_C2216( C884 C2216 ) C884_=_C2217( C884 C2217 ) \nC884_=_C2218( C884 C2218 ) C884_=_C2219( C884 C2219 ) C884_=_C2220( C884 C2220 ) C884_=_C2221( C884 C2221 ) C884_=_C2222( C884 C2222 ) C884_=_C2223( C884 C2223 ) \nC884_=_C2224( C884 C2224 ) C884_=_C2225( C884 C2225 ) C884_=_C2226( C884 C2226 ) C884_=_C2227( C884 C2227 ) C884_=_C2228( C884 C2228 ) C884_=_C2229( C884 C2229 ) \nC1151_=_C1202( C1151 C1202 ) C1151_=_C1437( C1151 C1437 ) C1151_=_C1456( C1151 C1456 ) C1151_=_C1477( C1151 C1477 ) C1151_=_C1587( C1151 C1587 ) C1151_=_C1633( C1151 C1633 ) \nC1151_=_C1873( C1151 C1873 ) C1151_=_C2004( C1151 C2004 ) C1151_=_C2215( C1151 C2215 ) C1151_=_C2216( C1151 C2216 ) C1151_=_C2217( C1151 C2217 ) C1151_=_C2218( C1151 C2218 ) \nC1151_=_C2219( C1151 C2219 ) C1151_=_C2220( C1151 C2220 ) C1151_=_C2221( C1151 C2221 ) C1151_=_C2222( C1151 C2222 ) C1151_=_C2223( C1151 C2223 ) C1151_=_C2224( C1151 C2224 ) \nC1151_=_C2225( C1151 C2225 ) C1151_=_C2226( C1151 C2226 ) C1151_=_C2227( C1151 C2227 ) C1151_=_C2228( C1151 C2228 ) C1151_=_C2229( C1151 C2229 ) C1202_=_C1437( C1202 C1437 ) \nC1202_=_C1456( C1202 C1456 ) C1202_=_C1477( C1202 C1477 ) C1202_=_C1587( C1202 C1587 ) C1202_=_C1633( C1202 C1633 ) C1202_=_C1873( C1202 C1873 ) C1202_=_C2004( C1202 C2004 ) \nC1202_=_C2215( C1202 C2215 ) C1202_=_C2216( C1202 C2216 ) C1202_=_C2217( C1202 C2217 ) C1202_=_C2218( C1202 C2218 ) C1202_=_C2219( C1202 C2219 ) C1202_=_C2220( C1202 C2220 ) \nC1202_=_C2221( C1202 C2221 ) C1202_=_C2222( C1202 C2222 ) C1202_=_C2223( C1202 C2223 ) C1202_=_C2224( C1202 C2224 ) C1202_=_C2225( C1202 C2225 ) C1202_=_C2226( C1202 C2226 ) \nC1202_=_C2227( C1202 C2227 ) C1202_=_C2228( C1202 C2228 ) C1202_=_C2229( C1202 C2229 ) C1437_=_C1456( C1437 C1456 ) C1437_=_C1477( C1437 C1477 ) C1437_=_C1587( C1437 C1587 ) \nC1437_=_C1633( C1437 C1633 ) C1437_=_C1873( C1437 C1873 ) C1437_=_C2004( C1437 C2004 ) C1437_=_C2215( C1437 C2215 ) C1437_=_C2216( C1437 C2216 ) C1437_=_C2217( C1437 C2217 ) \nC1437_=_C2218( C1437 C2218 ) C1437_=_C2219( C1437 C2219 ) C1437_=_C2220( C1437 C2220 ) C1437_=_C2221( C1437 C2221 ) C1437_=_C2222( C1437 C2222 ) C1437_=_C2223( C1437 C2223 ) \nC1437_=_C2224( C1437 C2224 ) C1437_=_C2225( C1437 C2225 ) C1437_=_C2226( C1437 C2226 ) C1437_=_C2227( C1437 C2227 ) C1437_=_C2228( C1437 C2228 ) C1437_=_C2229( C1437 C2229 ) \nC1456_=_C1477( C1456 C1477 ) C1456_=_C1587( C1456 C1587 ) C1456_=_C1633( C1456 C1633 ) C1456_=_C1873( C1456 C1873 ) C1456_=_C2004( C1456 C2004 ) C1456_=_C2215( C1456 C2215 ) \nC1456_=_C2216( C1456 C2216 ) C1456_=_C2217( C1456 C2217 ) C1456_=_C2218( C1456 C2218 ) C1456_=_C2219( C1456 C2219 ) C1456_=_C2220( C1456 C2220 ) C1456_=_C2221( C1456 C2221 ) \nC1456_=_C2222( C1456 C2222 ) C1456_=_C2223( C1456 C2223 ) C1456_=_C2224( C1456 C2224 ) C1456_=_C2225( C1456 C2225 ) C1456_=_C2226( C1456 C2226 ) C1456_=_C2227( C1456 C2227 ) \nC1456_=_C2228( C1456 C2228 ) C1456_=_C2229( C1456 C2229 ) C1477_=_C1587( C1477 C1587 ) C1477_=_C1633( C1477 C1633 ) C1477_=_C1873( C1477 C1873 ) C1477_=_C2004( C1477 C2004 ) \nC1477_=_C2215( C1477 C2215 ) C1477_=_C2216( C1477 C2216 ) C1477_=_C2217( C1477 C2217 ) C1477_=_C2218( C1477 C2218 ) C1477_=_C2219( C1477 C2219 ) C1477_=_C2220( C1477 C2220 ) \nC1477_=_C2221( C1477 C2221 ) C1477_=_C2222( C1477 C2222 ) C1477_=_C2223( C1477 C2223 ) C1477_=_C2224( C1477 C2224 ) C1477_=_C2225( C1477 C2225 ) C1477_=_C2226( C1477 C2226 ) \nC1477_=_C2227( C1477 C2227 ) C1477_=_C2228( C1477 C2228 ) C1477_=_C2229( C1477 C2229 ) C1587_=_C1633( C1587 C1633 ) C1587_=_C1873( C1587 C1873 ) C1587_=_C2004( C1587 C2004 ) \nC1587_=_C2215( C1587 C2215 ) C1587_=_C2216( C1587 C2216 ) C1587_=_C2217( C1587 C2217 ) C1587_=_C2218( C1587 C2218 ) C1587_=_C2219( C1587 C2219 ) C1587_=_C2220( C1587 C2220 ) \nC1587_=_C2221( C1587 C2221 ) C1587_=_C2222( C1587 C2222 ) C1587_=_C2223( C1587 C2223 ) C1587_=_C2224( C1587 C2224 ) C1587_=_C2225( C1587 C2225 ) C1587_=_C2226( C1587 C2226 ) \nC1587_=_C2227( C1587 C2227 ) C1587_=_C2228( C1587 C2228 ) C1587_=_C2229( C1587 C2229 ) C1633_=_C1873( C1633 C1873 ) C1633_=_C2004( C1633 C2004 ) C1633_=_C2215( C1633 C2215 ) \nC1633_=_C2216( C1633 C2216 ) C1633_=_C2217( C1633 C2217 ) C1633_=_C2218( C1633 C2218 ) C1633_=_C2219( C1633 C2219 ) C1633_=_C2220( C1633 C2220 ) C1633_=_C2221( C1633 C2221 ) \nC1633_=_C2222( C1633 C2222 ) C1633_=_C2223( C1633 C2223 ) C1633_=_C2224( C1633 C2224 ) C1633_=_C2225( C1633 C2225 ) C1633_=_C2226( C1633 C2226 ) C1633_=_C2227( C1633 C2227 ) \nC1633_=_C2228( C1633 C2228 ) C1633_=_C2229( C1633 C2229 ) C1873_=_C2004( C1873 C2004 ) C1873_=_C2215( C1873 C2215 ) C1873_=_C2216( C1873 C2216 ) C1873_=_C2217( C1873 C2217 ) \nC1873_=_C2218( C1873 C2218 ) C1873_=_C2219( C1873 C2219 ) C1873_=_C2220( C1873 C2220 ) C1873_=_C2221( C1873 C2221 ) C1873_=_C2222( C1873 C2222 ) C1873_=_C2223( C1873 C2223 ) \nC1873_=_C2224( C1873 C2224 ) C1873_=_C2225( C1873 C2225 ) C1873_=_C2226( C1873 C2226 ) C1873_=_C2227( C1873 C2227 ) C1873_=_C2228( C1873 C2228 ) C1873_=_C2229( C1873 C2229 ) \nC2004_=_C2215( C2004 C2215 ) C2004_=_C2216( C2004 C2216 ) C2004_=_C2217( C2004 C2217 ) C2004_=_C2218( C2004 C2218 ) C2004_=_C2219( C2004 C2219 ) C2004_=_C2220( C2004 C2220 ) \nC2004_=_C2221( C2004 C2221 ) C2004_=_C2222( C2004 C2222 ) C2004_=_C2223( C2004 C2223 ) C2004_=_C2224( C2004 C2224 ) C2004_=_C2225( C2004 C2225 ) C2004_=_C2226( C2004 C2226 ) \nC2004_=_C2227( C2004 C2227 ) C2004_=_C2228( C2004 C2228 ) C2004_=_C2229( C2004 C2229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5_=_C2229( C2215 C2229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6_=_C2229( C2216 C2229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29( C2217 C2229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9_=_C2220( C2219 C2220 ) \nC2219_=_C2221( C2219 C2221 ) C2219_=_C2222( C2219 C2222 ) C2219_=_C2223( C2219 C2223 ) C2219_=_C2224( C2219 C2224 ) C2219_=_C2225( C2219 C2225 ) C2219_=_C2226( C2219 C2226 ) \nC2219_=_C2227( C2219 C2227 ) C2219_=_C2228( C2219 C2228 ) C2219_=_C2229( C2219 C2229 ) C2220_=_C2221( C2220 C2221 ) C2220_=_C2222( C2220 C2222 ) C2220_=_C2223( C2220 C2223 ) \nC2220_=_C2224( C2220 C2224 ) C2220_=_C2225( C2220 C2225 ) C2220_=_C2226( C2220 C2226 ) C2220_=_C2227( C2220 C2227 ) C2220_=_C2228( C2220 C2228 ) C2220_=_C2229( C2220 C2229 ) \nC2221_=_C2222( C2221 C2222 ) C2221_=_C2223( C2221 C2223 ) C2221_=_C2224( C2221 C2224 ) C2221_=_C2225( C2221 C2225 ) C2221_=_C2226( C2221 C2226 ) C2221_=_C2227( C2221 C2227 ) \nC2221_=_C2228( C2221 C2228 ) C2221_=_C2229( C2221 C2229 ) C2222_=_C2223( C2222 C2223 ) C2222_=_C2224( C2222 C2224 ) C2222_=_C2225( C2222 C2225 ) C2222_=_C2226( C2222 C2226 ) \nC2222_=_C2227( C2222 C2227 ) C2222_=_C2228( C2222 C2228 ) C2222_=_C2229( C2222 C2229 ) C2223_=_C2224( C2223 C2224 ) C2223_=_C2225( C2223 C2225 ) C2223_=_C2226( C2223 C2226 ) \nC2223_=_C2227( C2223 C2227 ) C2223_=_C2228( C2223 C2228 ) C2223_=_C2229( C2223 C2229 ) C2224_=_C2225( C2224 C2225 ) C2224_=_C2226( C2224 C2226 ) C2224_=_C2227( C2224 C2227 ) \nC2224_=_C2228( C2224 C2228 ) C2224_=_C2229( C2224 C2229 ) C2225_=_C2226( C2225 C2226 ) C2225_=_C2227( C2225 C2227 ) C2225_=_C2228( C2225 C2228 ) C2225_=_C2229( C2225 C2229 ) \nC2226_=_C2227( C2226 C2227 ) C2226_=_C2228( C2226 C2228 ) C2226_=_C2229( C2226 C2229 ) C2227_=_C2228( C2227 C2228 ) C2227_=_C2229( C2227 C2229 ) C2228_=_C2229( C2228 C2229 ) "];143-&gt;199[label="52: C121 C175 C248 C311 C371 \nC372 C373 C374 C375 C377 C378 \nC379 C380 C381 C382 C383 C384 \nC385 C386 C387 C388 C389 C390 \nC391 C392 C393 C460 C884 C1151 \nC1202 C1437 C1456 C1477 C1587 C1633 \nC1873 C2004 C2215 C2216 C2217 C2218 \nC2219 C2220 C2221 C2222 C2223 C2224 \nC2225 C2226 C2227 C2228 C2229 \n661: C121_=_C175 ,C121_=_C248 ,C121_=_C311 ,C121_=_C371 ,C121_=_C372 ,\nC121_=_C373 ,C121_=_C374 ,C121_=_C375 ,C121_=_C377 ,C121_=_C378 ,C121_=_C379 ,\nC121_=_C380 ,C121_=_C381 ,C121_=_C382 ,C121_=_C383 ,C121_=_C384 ,C121_=_C385 ,\nC121_=_C386 ,C121_=_C387 ,C121_=_C388 ,C121_=_C389 ,C121_=_C390 ,C121_=_C391 ,\nC121_=_C392 ,C121_=_C393 ,C175_=_C248 ,C175_=_C311 ,C175_=_C371 ,C175_=_C372 ,\nC175_=_C373 ,C175_=_C374 ,C175_=_C375 ,C175_=_C377 ,C175_=_C378 ,C175_=_C379 ,\nC175_=_C380 ,C175_=_C381 ,C175_=_C382 ,C175_=_C383 ,C175_=_C384 ,C175_=_C385 ,\nC175_=_C386 ,C175_=_C387 ,C175_=_C388 ,C175_=_C389 ,C175_=_C390 ,C175_=_C391 ,\nC175_=_C392 ,C175_=_C393 ,C248_=_C311 ,C248_=_C371 ,C248_=_C372 ,C248_=_C373 ,\nC248_=_C374 ,C248_=_C375 ,C248_=_C377 ,C248_=_C378 ,C248_=_C379 ,C248_=_C380</w:t>
      </w:r>
    </w:p>
    <w:p>
      <w:pPr>
        <w:pStyle w:val="PreformattedText"/>
        <w:bidi w:val="0"/>
        <w:spacing w:before="0" w:after="0"/>
        <w:jc w:val="left"/>
        <w:rPr/>
      </w:pPr>
      <w:r>
        <w:rPr/>
        <w:t xml:space="preserve"> </w:t>
      </w:r>
      <w:r>
        <w:rPr/>
        <w:t>,\nC248_=_C381 ,C248_=_C382 ,C248_=_C383 ,C248_=_C384 ,C248_=_C385 ,C248_=_C386 ,\nC248_=_C387 ,C248_=_C388 ,C248_=_C389 ,C248_=_C390 ,C248_=_C391 ,C248_=_C392 ,\nC248_=_C393 ,C311_=_C371 ,C311_=_C372 ,C311_=_C373 ,C311_=_C374 ,C311_=_C375 ,\nC311_=_C377 ,C311_=_C378 ,C311_=_C379 ,C311_=_C380 ,C311_=_C381 ,C311_=_C382 ,\nC311_=_C383 ,C311_=_C384 ,C311_=_C385 ,C311_=_C386 ,C311_=_C387 ,C311_=_C388 ,\nC311_=_C389 ,C311_=_C390 ,C311_=_C391 ,C311_=_C392 ,C311_=_C393 ,C371_=_C372 ,\nC371_=_C373 ,C371_=_C374 ,C371_=_C375 ,C371_=_C377 ,C371_=_C378 ,C371_=_C379 ,\nC371_=_C380 ,C371_=_C381 ,C371_=_C382 ,C371_=_C383 ,C371_=_C384 ,C371_=_C385 ,\nC371_=_C386 ,C371_=_C387 ,C371_=_C388 ,C371_=_C389 ,C371_=_C390 ,C371_=_C391 ,\nC371_=_C392 ,C371_=_C393 ,C371_=_C1151 ,C372_=_C373 ,C372_=_C374 ,C372_=_C375 ,\nC372_=_C377 ,C372_=_C378 ,C372_=_C379 ,C372_=_C380 ,C372_=_C381 ,C372_=_C382 ,\nC372_=_C383 ,C372_=_C384 ,C372_=_C385 ,C372_=_C386 ,C372_=_C387 ,C372_=_C388 ,\nC372_=_C389 ,C372_=_C390 ,C372_=_C391 ,C372_=_C392 ,C372_=_C393 ,C373_=_C374 ,\nC373_=_C375 ,C373_=_C377 ,C373_=_C378 ,C373_=_C379 ,C373_=_C380 ,C373_=_C381 ,\nC373_=_C382 ,C373_=_C383 ,C373_=_C384 ,C373_=_C385 ,C373_=_C386 ,C373_=_C387 ,\nC373_=_C388 ,C373_=_C389 ,C373_=_C390 ,C373_=_C391 ,C373_=_C392 ,C373_=_C393 ,\nC373_=_C1456 ,C374_=_C375 ,C374_=_C377 ,C374_=_C378 ,C374_=_C379 ,C374_=_C380 ,\nC374_=_C381 ,C374_=_C382 ,C374_=_C383 ,C374_=_C384 ,C374_=_C385 ,C374_=_C386 ,\nC374_=_C387 ,C374_=_C388 ,C374_=_C389 ,C374_=_C390 ,C374_=_C391 ,C374_=_C392 ,\nC374_=_C393 ,C375_=_C377 ,C375_=_C378 ,C375_=_C379 ,C375_=_C380 ,C375_=_C381 ,\nC375_=_C382 ,C375_=_C383 ,C375_=_C384 ,C375_=_C385 ,C375_=_C386 ,C375_=_C387 ,\nC375_=_C388 ,C375_=_C389 ,C375_=_C390 ,C375_=_C391 ,C375_=_C392 ,C375_=_C393 ,\nC375_=_C1587 ,C377_=_C378 ,C377_=_C379 ,C377_=_C380 ,C377_=_C381 ,C377_=_C382 ,\nC377_=_C383 ,C377_=_C384 ,C377_=_C385 ,C377_=_C386 ,C377_=_C387 ,C377_=_C388 ,\nC377_=_C389 ,C377_=_C390 ,C377_=_C391 ,C377_=_C392 ,C377_=_C393 ,C378_=_C379 ,\nC378_=_C380 ,C378_=_C381 ,C378_=_C382 ,C378_=_C383 ,C378_=_C384 ,C378_=_C385 ,\nC378_=_C386 ,C378_=_C387 ,C378_=_C388 ,C378_=_C389 ,C378_=_C390 ,C378_=_C391 ,\nC378_=_C392 ,C378_=_C393 ,C379_=_C380 ,C379_=_C381 ,C379_=_C382 ,C379_=_C383 ,\nC379_=_C384 ,C379_=_C385 ,C379_=_C386 ,C379_=_C387 ,C379_=_C388 ,C379_=_C389 ,\nC379_=_C390 ,C379_=_C391 ,C379_=_C392 ,C379_=_C393 ,C379_=_C2216 ,C380_=_C381 ,\nC380_=_C382 ,C380_=_C383 ,C380_=_C384 ,C380_=_C385 ,C380_=_C386 ,C380_=_C387 ,\nC380_=_C388 ,C380_=_C389 ,C380_=_C390 ,C380_=_C391 ,C380_=_C392 ,C380_=_C393 ,\nC381_=_C382 ,C381_=_C383 ,C381_=_C384 ,C381_=_C385 ,C381_=_C386 ,C381_=_C387 ,\nC381_=_C388 ,C381_=_C389 ,C381_=_C390 ,C381_=_C391 ,C381_=_C392 ,C381_=_C393 ,\nC381_=_C2217 ,C382_=_C383 ,C382_=_C384 ,C382_=_C385 ,C382_=_C386 ,C382_=_C387 ,\nC382_=_C388 ,C382_=_C389 ,C382_=_C390 ,C382_=_C391 ,C382_=_C392 ,C382_=_C393 ,\nC383_=_C384 ,C383_=_C385 ,C383_=_C386 ,C383_=_C387 ,C383_=_C388 ,C383_=_C389 ,\nC383_=_C390 ,C383_=_C391 ,C383_=_C392 ,C383_=_C393 ,C384_=_C385 ,C384_=_C386 ,\nC384_=_C387 ,C384_=_C388 ,C384_=_C389 ,C384_=_C390 ,C384_=_C391 ,C384_=_C392 ,\nC384_=_C393 ,C384_=_C2219 ,C385_=_C386 ,C385_=_C387 ,C385_=_C388 ,C385_=_C389 ,\nC385_=_C390 ,C385_=_C391 ,C385_=_C392 ,C385_=_C393 ,C385_=_C2220 ,C386_=_C387 ,\nC386_=_C388 ,C386_=_C389 ,C386_=_C390 ,C386_=_C391 ,C386_=_C392 ,C386_=_C393 ,\nC386_=_C2221 ,C387_=_C388 ,C387_=_C389 ,C387_=_C390 ,C387_=_C391 ,C387_=_C392 ,\nC387_=_C393 ,C387_=_C2223 ,C388_=_C389 ,C388_=_C390 ,C388_=_C391 ,C388_=_C392 ,\nC388_=_C393 ,C389_=_C390 ,C389_=_C391 ,C389_=_C392 ,C389_=_C393 ,C390_=_C391 ,\nC390_=_C392 ,C390_=_C393 ,C390_=_C2227 ,C391_=_C392 ,C391_=_C393 ,C392_=_C393 ,\nC393_=_C2228 ,C460_=_C884 ,C460_=_C1151 ,C460_=_C1202 ,C460_=_C1437 ,C460_=_C1456 ,\nC460_=_C1477 ,C460_=_C1587 ,C460_=_C1633 ,C460_=_C1873 ,C460_=_C2004 ,C460_=_C2215 ,\nC460_=_C2216 ,C460_=_C2217 ,C460_=_C2218 ,C460_=_C2219 ,C460_=_C2220 ,C460_=_C2221 ,\nC460_=_C2222 ,C460_=_C2223 ,C460_=_C2224 ,C460_=_C2225 ,C460_=_C2226 ,C460_=_C2227 ,\nC460_=_C2228 ,C460_=_C2229 ,C884_=_C1151 ,C884_=_C1202 ,C884_=_C1437 ,C884_=_C1456 ,\nC884_=_C1477 ,C884_=_C1587 ,C884_=_C1633 ,C884_=_C1873 ,C884_=_C2004 ,C884_=_C2215 ,\nC884_=_C2216 ,C884_=_C2217 ,C884_=_C2218 ,C884_=_C2219 ,C884_=_C2220 ,C884_=_C2221 ,\nC884_=_C2222 ,C884_=_C2223 ,C884_=_C2224 ,C884_=_C2225 ,C884_=_C2226 ,C884_=_C2227 ,\nC884_=_C2228 ,C884_=_C2229 ,C1151_=_C1202 ,C1151_=_C1437 ,C1151_=_C1456 ,C1151_=_C1477 ,\nC1151_=_C1587 ,C1151_=_C1633 ,C1151_=_C1873 ,C1151_=_C2004 ,C1151_=_C2215 ,C1151_=_C2216 ,\nC1151_=_C2217 ,C1151_=_C2218 ,C1151_=_C2219 ,C1151_=_C2220 ,C1151_=_C2221 ,C1151_=_C2222 ,\nC1151_=_C2223 ,C1151_=_C2224 ,C1151_=_C2225 ,C1151_=_C2226 ,C1151_=_C2227 ,C1151_=_C2228 ,\nC1151_=_C2229 ,C1202_=_C1437 ,C1202_=_C1456 ,C1202_=_C1477 ,C1202_=_C1587 ,C1202_=_C1633 ,\nC1202_=_C1873 ,C1202_=_C2004 ,C1202_=_C2215 ,C1202_=_C2216 ,C1202_=_C2217 ,C1202_=_C2218 ,\nC1202_=_C2219 ,C1202_=_C2220 ,C1202_=_C2221 ,C1202_=_C2222 ,C1202_=_C2223 ,C1202_=_C2224 ,\nC1202_=_C2225 ,C1202_=_C2226 ,C1202_=_C2227 ,C1202_=_C2228 ,C1202_=_C2229 ,C1437_=_C1456 ,\nC1437_=_C1477 ,C1437_=_C1587 ,C1437_=_C1633 ,C1437_=_C1873 ,C1437_=_C2004 ,C1437_=_C2215 ,\nC1437_=_C2216 ,C1437_=_C2217 ,C1437_=_C2218 ,C1437_=_C2219 ,C1437_=_C2220 ,C1437_=_C2221 ,\nC1437_=_C2222 ,C1437_=_C2223 ,C1437_=_C2224 ,C1437_=_C2225 ,C1437_=_C2226 ,C1437_=_C2227 ,\nC1437_=_C2228 ,C1437_=_C2229 ,C1456_=_C1477 ,C1456_=_C1587 ,C1456_=_C1633 ,C1456_=_C1873 ,\nC1456_=_C2004 ,C1456_=_C2215 ,C1456_=_C2216 ,C1456_=_C2217 ,C1456_=_C2218 ,C1456_=_C2219 ,\nC1456_=_C2220 ,C1456_=_C2221 ,C1456_=_C2222 ,C1456_=_C2223 ,C1456_=_C2224 ,C1456_=_C2225 ,\nC1456_=_C2226 ,C1456_=_C2227 ,C1456_=_C2228 ,C1456_=_C2229 ,C1477_=_C1587 ,C1477_=_C1633 ,\nC1477_=_C1873 ,C1477_=_C2004 ,C1477_=_C2215 ,C1477_=_C2216 ,C1477_=_C2217 ,C1477_=_C2218 ,\nC1477_=_C2219 ,C1477_=_C2220 ,C1477_=_C2221 ,C1477_=_C2222 ,C1477_=_C2223 ,C1477_=_C2224 ,\nC1477_=_C2225 ,C1477_=_C2226 ,C1477_=_C2227 ,C1477_=_C2228 ,C1477_=_C2229 ,C1587_=_C1633 ,\nC1587_=_C1873 ,C1587_=_C2004 ,C1587_=_C2215 ,C1587_=_C2216 ,C1587_=_C2217 ,C1587_=_C2218 ,\nC1587_=_C2219 ,C1587_=_C2220 ,C1587_=_C2221 ,C1587_=_C2222 ,C1587_=_C2223 ,C1587_=_C2224 ,\nC1587_=_C2225 ,C1587_=_C2226 ,C1587_=_C2227 ,C1587_=_C2228 ,C1587_=_C2229 ,C1633_=_C1873 ,\nC1633_=_C2004 ,C1633_=_C2215 ,C1633_=_C2216 ,C1633_=_C2217 ,C1633_=_C2218 ,C1633_=_C2219 ,\nC1633_=_C2220 ,C1633_=_C2221 ,C1633_=_C2222 ,C1633_=_C2223 ,C1633_=_C2224 ,C1633_=_C2225 ,\nC1633_=_C2226 ,C1633_=_C2227 ,C1633_=_C2228 ,C1633_=_C2229 ,C1873_=_C2004 ,C1873_=_C2215 ,\nC1873_=_C2216 ,C1873_=_C2217 ,C1873_=_C2218 ,C1873_=_C2219 ,C1873_=_C2220 ,C1873_=_C2221 ,\nC1873_=_C2222 ,C1873_=_C2223 ,C1873_=_C2224 ,C1873_=_C2225 ,C1873_=_C2226 ,C1873_=_C2227 ,\nC1873_=_C2228 ,C1873_=_C2229 ,C2004_=_C2215 ,C2004_=_C2216 ,C2004_=_C2217 ,C2004_=_C2218 ,\nC2004_=_C2219 ,C2004_=_C2220 ,C2004_=_C2221 ,C2004_=_C2222 ,C2004_=_C2223 ,C2004_=_C2224 ,\nC2004_=_C2225 ,C2004_=_C2226 ,C2004_=_C2227 ,C2004_=_C2228 ,C2004_=_C2229 ,C2215_=_C2216 ,\nC2215_=_C2217 ,C2215_=_C2218 ,C2215_=_C2219 ,C2215_=_C2220 ,C2215_=_C2221 ,C2215_=_C2222 ,\nC2215_=_C2223 ,C2215_=_C2224 ,C2215_=_C2225 ,C2215_=_C2226 ,C2215_=_C2227 ,C2215_=_C2228 ,\nC2215_=_C2229 ,C2216_=_C2217 ,C2216_=_C2218 ,C2216_=_C2219 ,C2216_=_C2220 ,C2216_=_C2221 ,\nC2216_=_C2222 ,C2216_=_C2223 ,C2216_=_C2224 ,C2216_=_C2225 ,C2216_=_C2226 ,C2216_=_C2227 ,\nC2216_=_C2228 ,C2216_=_C2229 ,C2217_=_C2218 ,C2217_=_C2219 ,C2217_=_C2220 ,C2217_=_C2221 ,\nC2217_=_C2222 ,C2217_=_C2223 ,C2217_=_C2224 ,C2217_=_C2225 ,C2217_=_C2226 ,C2217_=_C2227 ,\nC2217_=_C2228 ,C2217_=_C2229 ,C2218_=_C2219 ,C2218_=_C2220 ,C2218_=_C2221 ,C2218_=_C2222 ,\nC2218_=_C2223 ,C2218_=_C2224 ,C2218_=_C2225 ,C2218_=_C2226 ,C2218_=_C2227 ,C2218_=_C2228 ,\nC2218_=_C2229 ,C2219_=_C2220 ,C2219_=_C2221 ,C2219_=_C2222 ,C2219_=_C2223 ,C2219_=_C2224 ,\nC2219_=_C2225 ,C2219_=_C2226 ,C2219_=_C2227 ,C2219_=_C2228 ,C2219_=_C2229 ,C2220_=_C2221 ,\nC2220_=_C2222 ,C2220_=_C2223 ,C2220_=_C2224 ,C2220_=_C2225 ,C2220_=_C2226 ,C2220_=_C2227 ,\nC2220_=_C2228 ,C2220_=_C2229 ,C2221_=_C2222 ,C2221_=_C2223 ,C2221_=_C2224 ,C2221_=_C2225 ,\nC2221_=_C2226 ,C2221_=_C2227 ,C2221_=_C2228 ,C2221_=_C2229 ,C2222_=_C2223 ,C2222_=_C2224 ,\nC2222_=_C2225 ,C2222_=_C2226 ,C2222_=_C2227 ,C2222_=_C2228 ,C2222_=_C2229 ,C2223_=_C2224 ,\nC2223_=_C2225 ,C2223_=_C2226 ,C2223_=_C2227 ,C2223_=_C2228 ,C2223_=_C2229 ,C2224_=_C2225 ,\nC2224_=_C2226 ,C2224_=_C2227 ,C2224_=_C2228 ,C2224_=_C2229 ,C2225_=_C2226 ,C2225_=_C2227 ,\nC2225_=_C2228 ,C2225_=_C2229 ,C2226_=_C2227 ,C2226_=_C2228 ,C2226_=_C2229 ,C2227_=_C2228 ,\nC2227_=_C2229 ,C2228_=_C2229 ,"];200[shape=box, label="id:200 level: 6\n53: C387 C390 C553 C602 C817 \nC842 C1116 C1333 C1353 C1466 C1469 \nC1509 C1598 C1600 C1948 C2116 C2122 \nC2185 C2186 C2223 C2227 C2323 C2495 \nC2682 C2771 C3159 C3204 C3208 C3482 \nC3577 C3586 C3589 C3641 C3712 C3715 \nC3732 C3748 C3787 C3823 C3824 C3825 \nC3826 C3827 C3828 C3829 C3959 C4019 \nC4020 C4021 C4022 C4023 C4024 C4025 \n712: C387_=_C390( C387 C390 ) C387_=_C842( C387 C842 ) C387_=_C1333( C387 C1333 ) C387_=_C1353( C387 C1353 ) C387_=_C1466( C387 C1466 ) \nC387_=_C1509( C387 C1509 ) C387_=_C1598( C387 C1598 ) C387_=_C2116( C387 C2116 ) C387_=_C2185( C387 C2185 ) C387_=_C2223( C387 C2223 ) C387_=_C2323( C387 C2323 ) \nC387_=_C2682( C387 C2682 ) C387_=_C2771( C387 C2771 ) C387_=_C3159( C387 C3159 ) C387_=_C3204( C387 C3204 ) C387_=_C3586( C387 C3586 ) C387_=_C3641( C387 C3641 ) \nC387_=_C3712( C387 C3712 ) C387_=_C3748( C387 C3748 ) C387_=_C3787( C387 C3787 ) C387_=_C3823( C387 C3823 ) C387_=_C3824( C387 C3824 ) C387_=_C3825( C387 C3825 ) \nC387_=_C3826( C387 C3826 ) C387_=_C3827( C387 C3827 ) C387_=_C3828( C387 C3828 ) C387_=_C3829( C387 C3829 ) C390_=_C553( C390 C553 ) C390_=_C602( C390 C602 ) \nC390_=_C817( C390 C817 ) C390_=_C1116( C390 C1116 ) C390_=_C1469( C390 C1469 ) C390_=_C1600( C390</w:t>
      </w:r>
    </w:p>
    <w:p>
      <w:pPr>
        <w:pStyle w:val="PreformattedText"/>
        <w:bidi w:val="0"/>
        <w:spacing w:before="0" w:after="0"/>
        <w:jc w:val="left"/>
        <w:rPr/>
      </w:pPr>
      <w:r>
        <w:rPr/>
        <w:t xml:space="preserve"> </w:t>
      </w:r>
      <w:r>
        <w:rPr/>
        <w:t>C1600 ) C390_=_C1948( C390 C1948 ) C390_=_C2122( C390 C2122 ) \nC390_=_C2186( C390 C2186 ) C390_=_C2227( C390 C2227 ) C390_=_C2495( C390 C2495 ) C390_=_C3208( C390 C3208 ) C390_=_C3482( C390 C3482 ) C390_=_C3577( C390 C3577 ) \nC390_=_C3589( C390 C3589 ) C390_=_C3715( C390 C3715 ) C390_=_C3732( C390 C3732 ) C390_=_C3825( C390 C3825 ) C390_=_C3959( C390 C3959 ) C390_=_C4019( C390 C4019 ) \nC390_=_C4020( C390 C4020 ) C390_=_C4021( C390 C4021 ) C390_=_C4022( C390 C4022 ) C390_=_C4023( C390 C4023 ) C390_=_C4024( C390 C4024 ) C390_=_C4025( C390 C4025 ) \nC553_=_C602( C553 C602 ) C553_=_C817( C553 C817 ) C553_=_C1116( C553 C1116 ) C553_=_C1469( C553 C1469 ) C553_=_C1600( C553 C1600 ) C553_=_C1948( C553 C1948 ) \nC553_=_C2122( C553 C2122 ) C553_=_C2186( C553 C2186 ) C553_=_C2227( C553 C2227 ) C553_=_C2495( C553 C2495 ) C553_=_C3208( C553 C3208 ) C553_=_C3482( C553 C3482 ) \nC553_=_C3577( C553 C3577 ) C553_=_C3589( C553 C3589 ) C553_=_C3715( C553 C3715 ) C553_=_C3732( C553 C3732 ) C553_=_C3825( C553 C3825 ) C553_=_C3959( C553 C3959 ) \nC553_=_C4019( C553 C4019 ) C553_=_C4020( C553 C4020 ) C553_=_C4021( C553 C4021 ) C553_=_C4022( C553 C4022 ) C553_=_C4023( C553 C4023 ) C553_=_C4024( C553 C4024 ) \nC553_=_C4025( C553 C4025 ) C602_=_C817( C602 C817 ) C602_=_C1116( C602 C1116 ) C602_=_C1469( C602 C1469 ) C602_=_C1600( C602 C1600 ) C602_=_C1948( C602 C1948 ) \nC602_=_C2122( C602 C2122 ) C602_=_C2186( C602 C2186 ) C602_=_C2227( C602 C2227 ) C602_=_C2495( C602 C2495 ) C602_=_C3208( C602 C3208 ) C602_=_C3482( C602 C3482 ) \nC602_=_C3577( C602 C3577 ) C602_=_C3589( C602 C3589 ) C602_=_C3715( C602 C3715 ) C602_=_C3732( C602 C3732 ) C602_=_C3825( C602 C3825 ) C602_=_C3959( C602 C3959 ) \nC602_=_C4019( C602 C4019 ) C602_=_C4020( C602 C4020 ) C602_=_C4021( C602 C4021 ) C602_=_C4022( C602 C4022 ) C602_=_C4023( C602 C4023 ) C602_=_C4024( C602 C4024 ) \nC602_=_C4025( C602 C4025 ) C817_=_C1116( C817 C1116 ) C817_=_C1469( C817 C1469 ) C817_=_C1600( C817 C1600 ) C817_=_C1948( C817 C1948 ) C817_=_C2122( C817 C2122 ) \nC817_=_C2186( C817 C2186 ) C817_=_C2227( C817 C2227 ) C817_=_C2495( C817 C2495 ) C817_=_C3208( C817 C3208 ) C817_=_C3482( C817 C3482 ) C817_=_C3577( C817 C3577 ) \nC817_=_C3589( C817 C3589 ) C817_=_C3715( C817 C3715 ) C817_=_C3732( C817 C3732 ) C817_=_C3825( C817 C3825 ) C817_=_C3959( C817 C3959 ) C817_=_C4019( C817 C4019 ) \nC817_=_C4020( C817 C4020 ) C817_=_C4021( C817 C4021 ) C817_=_C4022( C817 C4022 ) C817_=_C4023( C817 C4023 ) C817_=_C4024( C817 C4024 ) C817_=_C4025( C817 C4025 ) \nC842_=_C1333( C842 C1333 ) C842_=_C1353( C842 C1353 ) C842_=_C1466( C842 C1466 ) C842_=_C1509( C842 C1509 ) C842_=_C1598( C842 C1598 ) C842_=_C2116( C842 C2116 ) \nC842_=_C2185( C842 C2185 ) C842_=_C2223( C842 C2223 ) C842_=_C2323( C842 C2323 ) C842_=_C2682( C842 C2682 ) C842_=_C2771( C842 C2771 ) C842_=_C3159( C842 C3159 ) \nC842_=_C3204( C842 C3204 ) C842_=_C3586( C842 C3586 ) C842_=_C3641( C842 C3641 ) C842_=_C3712( C842 C3712 ) C842_=_C3748( C842 C3748 ) C842_=_C3787( C842 C3787 ) \nC842_=_C3823( C842 C3823 ) C842_=_C3824( C842 C3824 ) C842_=_C3825( C842 C3825 ) C842_=_C3826( C842 C3826 ) C842_=_C3827( C842 C3827 ) C842_=_C3828( C842 C3828 ) \nC842_=_C3829( C842 C3829 ) C1116_=_C1469( C1116 C1469 ) C1116_=_C1600( C1116 C1600 ) C1116_=_C1948( C1116 C1948 ) C1116_=_C2122( C1116 C2122 ) C1116_=_C2186( C1116 C2186 ) \nC1116_=_C2227( C1116 C2227 ) C1116_=_C2495( C1116 C2495 ) C1116_=_C3208( C1116 C3208 ) C1116_=_C3482( C1116 C3482 ) C1116_=_C3577( C1116 C3577 ) C1116_=_C3589( C1116 C3589 ) \nC1116_=_C3715( C1116 C3715 ) C1116_=_C3732( C1116 C3732 ) C1116_=_C3825( C1116 C3825 ) C1116_=_C3959( C1116 C3959 ) C1116_=_C4019( C1116 C4019 ) C1116_=_C4020( C1116 C4020 ) \nC1116_=_C4021( C1116 C4021 ) C1116_=_C4022( C1116 C4022 ) C1116_=_C4023( C1116 C4023 ) C1116_=_C4024( C1116 C4024 ) C1116_=_C4025( C1116 C4025 ) C1333_=_C1353( C1333 C1353 ) \nC1333_=_C1466( C1333 C1466 ) C1333_=_C1509( C1333 C1509 ) C1333_=_C1598( C1333 C1598 ) C1333_=_C2116( C1333 C2116 ) C1333_=_C2185( C1333 C2185 ) C1333_=_C2223( C1333 C2223 ) \nC1333_=_C2323( C1333 C2323 ) C1333_=_C2682( C1333 C2682 ) C1333_=_C2771( C1333 C2771 ) C1333_=_C3159( C1333 C3159 ) C1333_=_C3204( C1333 C3204 ) C1333_=_C3586( C1333 C3586 ) \nC1333_=_C3641( C1333 C3641 ) C1333_=_C3712( C1333 C3712 ) C1333_=_C3748( C1333 C3748 ) C1333_=_C3787( C1333 C3787 ) C1333_=_C3823( C1333 C3823 ) C1333_=_C3824( C1333 C3824 ) \nC1333_=_C3825( C1333 C3825 ) C1333_=_C3826( C1333 C3826 ) C1333_=_C3827( C1333 C3827 ) C1333_=_C3828( C1333 C3828 ) C1333_=_C3829( C1333 C3829 ) C1353_=_C1466( C1353 C1466 ) \nC1353_=_C1509( C1353 C1509 ) C1353_=_C1598( C1353 C1598 ) C1353_=_C2116( C1353 C2116 ) C1353_=_C2185( C1353 C2185 ) C1353_=_C2223( C1353 C2223 ) C1353_=_C2323( C1353 C2323 ) \nC1353_=_C2682( C1353 C2682 ) C1353_=_C2771( C1353 C2771 ) C1353_=_C3159( C1353 C3159 ) C1353_=_C3204( C1353 C3204 ) C1353_=_C3586( C1353 C3586 ) C1353_=_C3641( C1353 C3641 ) \nC1353_=_C3712( C1353 C3712 ) C1353_=_C3748( C1353 C3748 ) C1353_=_C3787( C1353 C3787 ) C1353_=_C3823( C1353 C3823 ) C1353_=_C3824( C1353 C3824 ) C1353_=_C3825( C1353 C3825 ) \nC1353_=_C3826( C1353 C3826 ) C1353_=_C3827( C1353 C3827 ) C1353_=_C3828( C1353 C3828 ) C1353_=_C3829( C1353 C3829 ) C1466_=_C1469( C1466 C1469 ) C1466_=_C1509( C1466 C1509 ) \nC1466_=_C1598( C1466 C1598 ) C1466_=_C2116( C1466 C2116 ) C1466_=_C2185( C1466 C2185 ) C1466_=_C2223( C1466 C2223 ) C1466_=_C2323( C1466 C2323 ) C1466_=_C2682( C1466 C2682 ) \nC1466_=_C2771( C1466 C2771 ) C1466_=_C3159( C1466 C3159 ) C1466_=_C3204( C1466 C3204 ) C1466_=_C3586( C1466 C3586 ) C1466_=_C3641( C1466 C3641 ) C1466_=_C3712( C1466 C3712 ) \nC1466_=_C3748( C1466 C3748 ) C1466_=_C3787( C1466 C3787 ) C1466_=_C3823( C1466 C3823 ) C1466_=_C3824( C1466 C3824 ) C1466_=_C3825( C1466 C3825 ) C1466_=_C3826( C1466 C3826 ) \nC1466_=_C3827( C1466 C3827 ) C1466_=_C3828( C1466 C3828 ) C1466_=_C3829( C1466 C3829 ) C1469_=_C1600( C1469 C1600 ) C1469_=_C1948( C1469 C1948 ) C1469_=_C2122( C1469 C2122 ) \nC1469_=_C2186( C1469 C2186 ) C1469_=_C2227( C1469 C2227 ) C1469_=_C2495( C1469 C2495 ) C1469_=_C3208( C1469 C3208 ) C1469_=_C3482( C1469 C3482 ) C1469_=_C3577( C1469 C3577 ) \nC1469_=_C3589( C1469 C3589 ) C1469_=_C3715( C1469 C3715 ) C1469_=_C3732( C1469 C3732 ) C1469_=_C3825( C1469 C3825 ) C1469_=_C3959( C1469 C3959 ) C1469_=_C4019( C1469 C4019 ) \nC1469_=_C4020( C1469 C4020 ) C1469_=_C4021( C1469 C4021 ) C1469_=_C4022( C1469 C4022 ) C1469_=_C4023( C1469 C4023 ) C1469_=_C4024( C1469 C4024 ) C1469_=_C4025( C1469 C4025 ) \nC1509_=_C1598( C1509 C1598 ) C1509_=_C2116( C1509 C2116 ) C1509_=_C2185( C1509 C2185 ) C1509_=_C2223( C1509 C2223 ) C1509_=_C2323( C1509 C2323 ) C1509_=_C2682( C1509 C2682 ) \nC1509_=_C2771( C1509 C2771 ) C1509_=_C3159( C1509 C3159 ) C1509_=_C3204( C1509 C3204 ) C1509_=_C3586( C1509 C3586 ) C1509_=_C3641( C1509 C3641 ) C1509_=_C3712( C1509 C3712 ) \nC1509_=_C3748( C1509 C3748 ) C1509_=_C3787( C1509 C3787 ) C1509_=_C3823( C1509 C3823 ) C1509_=_C3824( C1509 C3824 ) C1509_=_C3825( C1509 C3825 ) C1509_=_C3826( C1509 C3826 ) \nC1509_=_C3827( C1509 C3827 ) C1509_=_C3828( C1509 C3828 ) C1509_=_C3829( C1509 C3829 ) C1598_=_C1600( C1598 C1600 ) C1598_=_C2116( C1598 C2116 ) C1598_=_C2185( C1598 C2185 ) \nC1598_=_C2223( C1598 C2223 ) C1598_=_C2323( C1598 C2323 ) C1598_=_C2682( C1598 C2682 ) C1598_=_C2771( C1598 C2771 ) C1598_=_C3159( C1598 C3159 ) C1598_=_C3204( C1598 C3204 ) \nC1598_=_C3586( C1598 C3586 ) C1598_=_C3641( C1598 C3641 ) C1598_=_C3712( C1598 C3712 ) C1598_=_C3748( C1598 C3748 ) C1598_=_C3787( C1598 C3787 ) C1598_=_C3823( C1598 C3823 ) \nC1598_=_C3824( C1598 C3824 ) C1598_=_C3825( C1598 C3825 ) C1598_=_C3826( C1598 C3826 ) C1598_=_C3827( C1598 C3827 ) C1598_=_C3828( C1598 C3828 ) C1598_=_C3829( C1598 C3829 ) \nC1600_=_C1948( C1600 C1948 ) C1600_=_C2122( C1600 C2122 ) C1600_=_C2186( C1600 C2186 ) C1600_=_C2227( C1600 C2227 ) C1600_=_C2495( C1600 C2495 ) C1600_=_C3208( C1600 C3208 ) \nC1600_=_C3482( C1600 C3482 ) C1600_=_C3577( C1600 C3577 ) C1600_=_C3589( C1600 C3589 ) C1600_=_C3715( C1600 C3715 ) C1600_=_C3732( C1600 C3732 ) C1600_=_C3825( C1600 C3825 ) \nC1600_=_C3959( C1600 C3959 ) C1600_=_C4019( C1600 C4019 ) C1600_=_C4020( C1600 C4020 ) C1600_=_C4021( C1600 C4021 ) C1600_=_C4022( C1600 C4022 ) C1600_=_C4023( C1600 C4023 ) \nC1600_=_C4024( C1600 C4024 ) C1600_=_C4025( C1600 C4025 ) C1948_=_C2122( C1948 C2122 ) C1948_=_C2186( C1948 C2186 ) C1948_=_C2227( C1948 C2227 ) C1948_=_C2495( C1948 C2495 ) \nC1948_=_C3208( C1948 C3208 ) C1948_=_C3482( C1948 C3482 ) C1948_=_C3577( C1948 C3577 ) C1948_=_C3589( C1948 C3589 ) C1948_=_C3715( C1948 C3715 ) C1948_=_C3732( C1948 C3732 ) \nC1948_=_C3825( C1948 C3825 ) C1948_=_C3959( C1948 C3959 ) C1948_=_C4019( C1948 C4019 ) C1948_=_C4020( C1948 C4020 ) C1948_=_C4021( C1948 C4021 ) C1948_=_C4022( C1948 C4022 ) \nC1948_=_C4023( C1948 C4023 ) C1948_=_C4024( C1948 C4024 ) C1948_=_C4025( C1948 C4025 ) C2116_=_C2122( C2116 C2122 ) C2116_=_C2185( C2116 C2185 ) C2116_=_C2223( C2116 C2223 ) \nC2116_=_C2323( C2116 C2323 ) C2116_=_C2682( C2116 C2682 ) C2116_=_C2771( C2116 C2771 ) C2116_=_C3159( C2116 C3159 ) C2116_=_C3204( C2116 C3204 ) C2116_=_C3586( C2116 C3586 ) \nC2116_=_C3641( C2116 C3641 ) C2116_=_C3712( C2116 C3712 ) C2116_=_C3748( C2116 C3748 ) C2116_=_C3787( C2116 C3787 ) C2116_=_C3823( C2116 C3823 ) C2116_=_C3824( C2116 C3824 ) \nC2116_=_C3825( C2116 C3825 ) C2116_=_C3826( C2116 C3826 ) C2116_=_C3827( C2116 C3827 ) C2116_=_C3828( C2116 C3828 ) C2116_=_C3829( C2116 C3829 ) C2122_=_C2186( C2122 C2186 ) \nC2122_=_C2227( C2122 C2227 ) C2122_=_C2495( C2122 C2495 ) C2122_=_C3208( C2122 C3208 ) C2122_=_C3482( C2122 C3482 ) C2122_=_C3577( C2122 C3577 ) C2122_=_C3589( C2122 C3589 ) \nC2122_=_C3715( C2122 C3715 ) C2122_=_C3732( C2122 C3732 ) C2122_=_C3825( C2122 C3825 ) C2122_=_C3959( C2122 C3959 ) C2122_=_C4019( C2122 C4019 ) C2122_=_C4020( C2122 C4020 ) \nC2122_=_C4021( C2122 C4021 ) C2122_=_C4022(</w:t>
      </w:r>
    </w:p>
    <w:p>
      <w:pPr>
        <w:pStyle w:val="PreformattedText"/>
        <w:bidi w:val="0"/>
        <w:spacing w:before="0" w:after="0"/>
        <w:jc w:val="left"/>
        <w:rPr/>
      </w:pPr>
      <w:r>
        <w:rPr/>
        <w:t xml:space="preserve"> </w:t>
      </w:r>
      <w:r>
        <w:rPr/>
        <w:t>C2122 C4022 ) C2122_=_C4023( C2122 C4023 ) C2122_=_C4024( C2122 C4024 ) C2122_=_C4025( C2122 C4025 ) C2185_=_C2186( C2185 C2186 ) \nC2185_=_C2223( C2185 C2223 ) C2185_=_C2323( C2185 C2323 ) C2185_=_C2682( C2185 C2682 ) C2185_=_C2771( C2185 C2771 ) C2185_=_C3159( C2185 C3159 ) C2185_=_C3204( C2185 C3204 ) \nC2185_=_C3586( C2185 C3586 ) C2185_=_C3641( C2185 C3641 ) C2185_=_C3712( C2185 C3712 ) C2185_=_C3748( C2185 C3748 ) C2185_=_C3787( C2185 C3787 ) C2185_=_C3823( C2185 C3823 ) \nC2185_=_C3824( C2185 C3824 ) C2185_=_C3825( C2185 C3825 ) C2185_=_C3826( C2185 C3826 ) C2185_=_C3827( C2185 C3827 ) C2185_=_C3828( C2185 C3828 ) C2185_=_C3829( C2185 C3829 ) \nC2186_=_C2227( C2186 C2227 ) C2186_=_C2495( C2186 C2495 ) C2186_=_C3208( C2186 C3208 ) C2186_=_C3482( C2186 C3482 ) C2186_=_C3577( C2186 C3577 ) C2186_=_C3589( C2186 C3589 ) \nC2186_=_C3715( C2186 C3715 ) C2186_=_C3732( C2186 C3732 ) C2186_=_C3825( C2186 C3825 ) C2186_=_C3959( C2186 C3959 ) C2186_=_C4019( C2186 C4019 ) C2186_=_C4020( C2186 C4020 ) \nC2186_=_C4021( C2186 C4021 ) C2186_=_C4022( C2186 C4022 ) C2186_=_C4023( C2186 C4023 ) C2186_=_C4024( C2186 C4024 ) C2186_=_C4025( C2186 C4025 ) C2223_=_C2227( C2223 C2227 ) \nC2223_=_C2323( C2223 C2323 ) C2223_=_C2682( C2223 C2682 ) C2223_=_C2771( C2223 C2771 ) C2223_=_C3159( C2223 C3159 ) C2223_=_C3204( C2223 C3204 ) C2223_=_C3586( C2223 C3586 ) \nC2223_=_C3641( C2223 C3641 ) C2223_=_C3712( C2223 C3712 ) C2223_=_C3748( C2223 C3748 ) C2223_=_C3787( C2223 C3787 ) C2223_=_C3823( C2223 C3823 ) C2223_=_C3824( C2223 C3824 ) \nC2223_=_C3825( C2223 C3825 ) C2223_=_C3826( C2223 C3826 ) C2223_=_C3827( C2223 C3827 ) C2223_=_C3828( C2223 C3828 ) C2223_=_C3829( C2223 C3829 ) C2227_=_C2495( C2227 C2495 ) \nC2227_=_C3208( C2227 C3208 ) C2227_=_C3482( C2227 C3482 ) C2227_=_C3577( C2227 C3577 ) C2227_=_C3589( C2227 C3589 ) C2227_=_C3715( C2227 C3715 ) C2227_=_C3732( C2227 C3732 ) \nC2227_=_C3825( C2227 C3825 ) C2227_=_C3959( C2227 C3959 ) C2227_=_C4019( C2227 C4019 ) C2227_=_C4020( C2227 C4020 ) C2227_=_C4021( C2227 C4021 ) C2227_=_C4022( C2227 C4022 ) \nC2227_=_C4023( C2227 C4023 ) C2227_=_C4024( C2227 C4024 ) C2227_=_C4025( C2227 C4025 ) C2323_=_C2682( C2323 C2682 ) C2323_=_C2771( C2323 C2771 ) C2323_=_C3159( C2323 C3159 ) \nC2323_=_C3204( C2323 C3204 ) C2323_=_C3586( C2323 C3586 ) C2323_=_C3641( C2323 C3641 ) C2323_=_C3712( C2323 C3712 ) C2323_=_C3748( C2323 C3748 ) C2323_=_C3787( C2323 C3787 ) \nC2323_=_C3823( C2323 C3823 ) C2323_=_C3824( C2323 C3824 ) C2323_=_C3825( C2323 C3825 ) C2323_=_C3826( C2323 C3826 ) C2323_=_C3827( C2323 C3827 ) C2323_=_C3828( C2323 C3828 ) \nC2323_=_C3829( C2323 C3829 ) C2495_=_C3208( C2495 C3208 ) C2495_=_C3482( C2495 C3482 ) C2495_=_C3577( C2495 C3577 ) C2495_=_C3589( C2495 C3589 ) C2495_=_C3715( C2495 C3715 ) \nC2495_=_C3732( C2495 C3732 ) C2495_=_C3825( C2495 C3825 ) C2495_=_C3959( C2495 C3959 ) C2495_=_C4019( C2495 C4019 ) C2495_=_C4020( C2495 C4020 ) C2495_=_C4021( C2495 C4021 ) \nC2495_=_C4022( C2495 C4022 ) C2495_=_C4023( C2495 C4023 ) C2495_=_C4024( C2495 C4024 ) C2495_=_C4025( C2495 C4025 ) C2682_=_C2771( C2682 C2771 ) C2682_=_C3159( C2682 C3159 ) \nC2682_=_C3204( C2682 C3204 ) C2682_=_C3586( C2682 C3586 ) C2682_=_C3641( C2682 C3641 ) C2682_=_C3712( C2682 C3712 ) C2682_=_C3748( C2682 C3748 ) C2682_=_C3787( C2682 C3787 ) \nC2682_=_C3823( C2682 C3823 ) C2682_=_C3824( C2682 C3824 ) C2682_=_C3825( C2682 C3825 ) C2682_=_C3826( C2682 C3826 ) C2682_=_C3827( C2682 C3827 ) C2682_=_C3828( C2682 C3828 ) \nC2682_=_C3829( C2682 C3829 ) C2771_=_C3159( C2771 C3159 ) C2771_=_C3204( C2771 C3204 ) C2771_=_C3586( C2771 C3586 ) C2771_=_C3641( C2771 C3641 ) C2771_=_C3712( C2771 C3712 ) \nC2771_=_C3748( C2771 C3748 ) C2771_=_C3787( C2771 C3787 ) C2771_=_C3823( C2771 C3823 ) C2771_=_C3824( C2771 C3824 ) C2771_=_C3825( C2771 C3825 ) C2771_=_C3826( C2771 C3826 ) \nC2771_=_C3827( C2771 C3827 ) C2771_=_C3828( C2771 C3828 ) C2771_=_C3829( C2771 C3829 ) C3159_=_C3204( C3159 C3204 ) C3159_=_C3586( C3159 C3586 ) C3159_=_C3641( C3159 C3641 ) \nC3159_=_C3712( C3159 C3712 ) C3159_=_C3748( C3159 C3748 ) C3159_=_C3787( C3159 C3787 ) C3159_=_C3823( C3159 C3823 ) C3159_=_C3824( C3159 C3824 ) C3159_=_C3825( C3159 C3825 ) \nC3159_=_C3826( C3159 C3826 ) C3159_=_C3827( C3159 C3827 ) C3159_=_C3828( C3159 C3828 ) C3159_=_C3829( C3159 C3829 ) C3204_=_C3208( C3204 C3208 ) C3204_=_C3586( C3204 C3586 ) \nC3204_=_C3641( C3204 C3641 ) C3204_=_C3712( C3204 C3712 ) C3204_=_C3748( C3204 C3748 ) C3204_=_C3787( C3204 C3787 ) C3204_=_C3823( C3204 C3823 ) C3204_=_C3824( C3204 C3824 ) \nC3204_=_C3825( C3204 C3825 ) C3204_=_C3826( C3204 C3826 ) C3204_=_C3827( C3204 C3827 ) C3204_=_C3828( C3204 C3828 ) C3204_=_C3829( C3204 C3829 ) C3208_=_C3482( C3208 C3482 ) \nC3208_=_C3577( C3208 C3577 ) C3208_=_C3589( C3208 C3589 ) C3208_=_C3715( C3208 C3715 ) C3208_=_C3732( C3208 C3732 ) C3208_=_C3825( C3208 C3825 ) C3208_=_C3959( C3208 C3959 ) \nC3208_=_C4019( C3208 C4019 ) C3208_=_C4020( C3208 C4020 ) C3208_=_C4021( C3208 C4021 ) C3208_=_C4022( C3208 C4022 ) C3208_=_C4023( C3208 C4023 ) C3208_=_C4024( C3208 C4024 ) \nC3208_=_C4025( C3208 C4025 ) C3482_=_C3577( C3482 C3577 ) C3482_=_C3589( C3482 C3589 ) C3482_=_C3715( C3482 C3715 ) C3482_=_C3732( C3482 C3732 ) C3482_=_C3825( C3482 C3825 ) \nC3482_=_C3959( C3482 C3959 ) C3482_=_C4019( C3482 C4019 ) C3482_=_C4020( C3482 C4020 ) C3482_=_C4021( C3482 C4021 ) C3482_=_C4022( C3482 C4022 ) C3482_=_C4023( C3482 C4023 ) \nC3482_=_C4024( C3482 C4024 ) C3482_=_C4025( C3482 C4025 ) C3577_=_C3589( C3577 C3589 ) C3577_=_C3715( C3577 C3715 ) C3577_=_C3732( C3577 C3732 ) C3577_=_C3825( C3577 C3825 ) \nC3577_=_C3959( C3577 C3959 ) C3577_=_C4019( C3577 C4019 ) C3577_=_C4020( C3577 C4020 ) C3577_=_C4021( C3577 C4021 ) C3577_=_C4022( C3577 C4022 ) C3577_=_C4023( C3577 C4023 ) \nC3577_=_C4024( C3577 C4024 ) C3577_=_C4025( C3577 C4025 ) C3586_=_C3589( C3586 C3589 ) C3586_=_C3641( C3586 C3641 ) C3586_=_C3712( C3586 C3712 ) C3586_=_C3748( C3586 C3748 ) \nC3586_=_C3787( C3586 C3787 ) C3586_=_C3823( C3586 C3823 ) C3586_=_C3824( C3586 C3824 ) C3586_=_C3825( C3586 C3825 ) C3586_=_C3826( C3586 C3826 ) C3586_=_C3827( C3586 C3827 ) \nC3586_=_C3828( C3586 C3828 ) C3586_=_C3829( C3586 C3829 ) C3589_=_C3715( C3589 C3715 ) C3589_=_C3732( C3589 C3732 ) C3589_=_C3825( C3589 C3825 ) C3589_=_C3959( C3589 C3959 ) \nC3589_=_C4019( C3589 C4019 ) C3589_=_C4020( C3589 C4020 ) C3589_=_C4021( C3589 C4021 ) C3589_=_C4022( C3589 C4022 ) C3589_=_C4023( C3589 C4023 ) C3589_=_C4024( C3589 C4024 ) \nC3589_=_C4025( C3589 C4025 ) C3641_=_C3712( C3641 C3712 ) C3641_=_C3748( C3641 C3748 ) C3641_=_C3787( C3641 C3787 ) C3641_=_C3823( C3641 C3823 ) C3641_=_C3824( C3641 C3824 ) \nC3641_=_C3825( C3641 C3825 ) C3641_=_C3826( C3641 C3826 ) C3641_=_C3827( C3641 C3827 ) C3641_=_C3828( C3641 C3828 ) C3641_=_C3829( C3641 C3829 ) C3712_=_C3715( C3712 C3715 ) \nC3712_=_C3748( C3712 C3748 ) C3712_=_C3787( C3712 C3787 ) C3712_=_C3823( C3712 C3823 ) C3712_=_C3824( C3712 C3824 ) C3712_=_C3825( C3712 C3825 ) C3712_=_C3826( C3712 C3826 ) \nC3712_=_C3827( C3712 C3827 ) C3712_=_C3828( C3712 C3828 ) C3712_=_C3829( C3712 C3829 ) C3715_=_C3732( C3715 C3732 ) C3715_=_C3825( C3715 C3825 ) C3715_=_C3959( C3715 C3959 ) \nC3715_=_C4019( C3715 C4019 ) C3715_=_C4020( C3715 C4020 ) C3715_=_C4021( C3715 C4021 ) C3715_=_C4022( C3715 C4022 ) C3715_=_C4023( C3715 C4023 ) C3715_=_C4024( C3715 C4024 ) \nC3715_=_C4025( C3715 C4025 ) C3732_=_C3825( C3732 C3825 ) C3732_=_C3959( C3732 C3959 ) C3732_=_C4019( C3732 C4019 ) C3732_=_C4020( C3732 C4020 ) C3732_=_C4021( C3732 C4021 ) \nC3732_=_C4022( C3732 C4022 ) C3732_=_C4023( C3732 C4023 ) C3732_=_C4024( C3732 C4024 ) C3732_=_C4025( C3732 C4025 ) C3748_=_C3787( C3748 C3787 ) C3748_=_C3823( C3748 C3823 ) \nC3748_=_C3824( C3748 C3824 ) C3748_=_C3825( C3748 C3825 ) C3748_=_C3826( C3748 C3826 ) C3748_=_C3827( C3748 C3827 ) C3748_=_C3828( C3748 C3828 ) C3748_=_C3829( C3748 C3829 ) \nC3787_=_C3823( C3787 C3823 ) C3787_=_C3824( C3787 C3824 ) C3787_=_C3825( C3787 C3825 ) C3787_=_C3826( C3787 C3826 ) C3787_=_C3827( C3787 C3827 ) C3787_=_C3828( C3787 C3828 ) \nC3787_=_C3829( C3787 C3829 ) C3823_=_C3824( C3823 C3824 ) C3823_=_C3825( C3823 C3825 ) C3823_=_C3826( C3823 C3826 ) C3823_=_C3827( C3823 C3827 ) C3823_=_C3828( C3823 C3828 ) \nC3823_=_C3829( C3823 C3829 ) C3824_=_C3825( C3824 C3825 ) C3824_=_C3826( C3824 C3826 ) C3824_=_C3827( C3824 C3827 ) C3824_=_C3828( C3824 C3828 ) C3824_=_C3829( C3824 C3829 ) \nC3825_=_C3826( C3825 C3826 ) C3825_=_C3827( C3825 C3827 ) C3825_=_C3828( C3825 C3828 ) C3825_=_C3829( C3825 C3829 ) C3825_=_C3959( C3825 C3959 ) C3825_=_C4019( C3825 C4019 ) \nC3825_=_C4020( C3825 C4020 ) C3825_=_C4021( C3825 C4021 ) C3825_=_C4022( C3825 C4022 ) C3825_=_C4023( C3825 C4023 ) C3825_=_C4024( C3825 C4024 ) C3825_=_C4025( C3825 C4025 ) \nC3826_=_C3827( C3826 C3827 ) C3826_=_C3828( C3826 C3828 ) C3826_=_C3829( C3826 C3829 ) C3827_=_C3828( C3827 C3828 ) C3827_=_C3829( C3827 C3829 ) C3828_=_C3829( C3828 C3829 ) \nC3828_=_C4022( C3828 C4022 ) C3959_=_C4019( C3959 C4019 ) C3959_=_C4020( C3959 C4020 ) C3959_=_C4021( C3959 C4021 ) C3959_=_C4022( C3959 C4022 ) C3959_=_C4023( C3959 C4023 ) \nC3959_=_C4024( C3959 C4024 ) C3959_=_C4025( C3959 C4025 ) C4019_=_C4020( C4019 C4020 ) C4019_=_C4021( C4019 C4021 ) C4019_=_C4022( C4019 C4022 ) C4019_=_C4023( C4019 C4023 ) \nC4019_=_C4024( C4019 C4024 ) C4019_=_C4025( C4019 C4025 ) C4020_=_C4021( C4020 C4021 ) C4020_=_C4022( C4020 C4022 ) C4020_=_C4023( C4020 C4023 ) C4020_=_C4024( C4020 C4024 ) \nC4020_=_C4025( C4020 C4025 ) C4021_=_C4022( C4021 C4022 ) C4021_=_C4023( C4021 C4023 ) C4021_=_C4024( C4021 C4024 ) C4021_=_C4025( C4021 C4025 ) C4022_=_C4023( C4022 C4023 ) \nC4022_=_C4024( C4022 C4024 ) C4022_=_C4025( C4022 C4025 ) C4023_=_C4024( C4023 C4024 ) C4023_=_C4025( C4023 C4025 ) C4024_=_C4025( C4024 C4025 ) "];144-&gt;200[label="52: C387 C390 C553 C602 C817 \nC842 C1116 C1333 C1353 C1466 C1469 \nC1509 C1598 C1600 C1948 C2116 C2122</w:t>
      </w:r>
    </w:p>
    <w:p>
      <w:pPr>
        <w:pStyle w:val="PreformattedText"/>
        <w:bidi w:val="0"/>
        <w:spacing w:before="0" w:after="0"/>
        <w:jc w:val="left"/>
        <w:rPr/>
      </w:pPr>
      <w:r>
        <w:rPr/>
        <w:t xml:space="preserve"> </w:t>
      </w:r>
      <w:r>
        <w:rPr/>
        <w:t>\nC2185 C2186 C2223 C2227 C2323 C2495 \nC2682 C2771 C3159 C3204 C3208 C3482 \nC3577 C3586 C3589 C3641 C3712 C3715 \nC3732 C3748 C3787 C3823 C3824 C3826 \nC3827 C3828 C3829 C3959 C4019 C4020 \nC4021 C4022 C4023 C4024 C4025 \n660: C387_=_C390 ,C387_=_C842 ,C387_=_C1333 ,C387_=_C1353 ,C387_=_C1466 ,\nC387_=_C1509 ,C387_=_C1598 ,C387_=_C2116 ,C387_=_C2185 ,C387_=_C2223 ,C387_=_C2323 ,\nC387_=_C2682 ,C387_=_C2771 ,C387_=_C3159 ,C387_=_C3204 ,C387_=_C3586 ,C387_=_C3641 ,\nC387_=_C3712 ,C387_=_C3748 ,C387_=_C3787 ,C387_=_C3823 ,C387_=_C3824 ,C387_=_C3826 ,\nC387_=_C3827 ,C387_=_C3828 ,C387_=_C3829 ,C390_=_C553 ,C390_=_C602 ,C390_=_C817 ,\nC390_=_C1116 ,C390_=_C1469 ,C390_=_C1600 ,C390_=_C1948 ,C390_=_C2122 ,C390_=_C2186 ,\nC390_=_C2227 ,C390_=_C2495 ,C390_=_C3208 ,C390_=_C3482 ,C390_=_C3577 ,C390_=_C3589 ,\nC390_=_C3715 ,C390_=_C3732 ,C390_=_C3959 ,C390_=_C4019 ,C390_=_C4020 ,C390_=_C4021 ,\nC390_=_C4022 ,C390_=_C4023 ,C390_=_C4024 ,C390_=_C4025 ,C553_=_C602 ,C553_=_C817 ,\nC553_=_C1116 ,C553_=_C1469 ,C553_=_C1600 ,C553_=_C1948 ,C553_=_C2122 ,C553_=_C2186 ,\nC553_=_C2227 ,C553_=_C2495 ,C553_=_C3208 ,C553_=_C3482 ,C553_=_C3577 ,C553_=_C3589 ,\nC553_=_C3715 ,C553_=_C3732 ,C553_=_C3959 ,C553_=_C4019 ,C553_=_C4020 ,C553_=_C4021 ,\nC553_=_C4022 ,C553_=_C4023 ,C553_=_C4024 ,C553_=_C4025 ,C602_=_C817 ,C602_=_C1116 ,\nC602_=_C1469 ,C602_=_C1600 ,C602_=_C1948 ,C602_=_C2122 ,C602_=_C2186 ,C602_=_C2227 ,\nC602_=_C2495 ,C602_=_C3208 ,C602_=_C3482 ,C602_=_C3577 ,C602_=_C3589 ,C602_=_C3715 ,\nC602_=_C3732 ,C602_=_C3959 ,C602_=_C4019 ,C602_=_C4020 ,C602_=_C4021 ,C602_=_C4022 ,\nC602_=_C4023 ,C602_=_C4024 ,C602_=_C4025 ,C817_=_C1116 ,C817_=_C1469 ,C817_=_C1600 ,\nC817_=_C1948 ,C817_=_C2122 ,C817_=_C2186 ,C817_=_C2227 ,C817_=_C2495 ,C817_=_C3208 ,\nC817_=_C3482 ,C817_=_C3577 ,C817_=_C3589 ,C817_=_C3715 ,C817_=_C3732 ,C817_=_C3959 ,\nC817_=_C4019 ,C817_=_C4020 ,C817_=_C4021 ,C817_=_C4022 ,C817_=_C4023 ,C817_=_C4024 ,\nC817_=_C4025 ,C842_=_C1333 ,C842_=_C1353 ,C842_=_C1466 ,C842_=_C1509 ,C842_=_C1598 ,\nC842_=_C2116 ,C842_=_C2185 ,C842_=_C2223 ,C842_=_C2323 ,C842_=_C2682 ,C842_=_C2771 ,\nC842_=_C3159 ,C842_=_C3204 ,C842_=_C3586 ,C842_=_C3641 ,C842_=_C3712 ,C842_=_C3748 ,\nC842_=_C3787 ,C842_=_C3823 ,C842_=_C3824 ,C842_=_C3826 ,C842_=_C3827 ,C842_=_C3828 ,\nC842_=_C3829 ,C1116_=_C1469 ,C1116_=_C1600 ,C1116_=_C1948 ,C1116_=_C2122 ,C1116_=_C2186 ,\nC1116_=_C2227 ,C1116_=_C2495 ,C1116_=_C3208 ,C1116_=_C3482 ,C1116_=_C3577 ,C1116_=_C3589 ,\nC1116_=_C3715 ,C1116_=_C3732 ,C1116_=_C3959 ,C1116_=_C4019 ,C1116_=_C4020 ,C1116_=_C4021 ,\nC1116_=_C4022 ,C1116_=_C4023 ,C1116_=_C4024 ,C1116_=_C4025 ,C1333_=_C1353 ,C1333_=_C1466 ,\nC1333_=_C1509 ,C1333_=_C1598 ,C1333_=_C2116 ,C1333_=_C2185 ,C1333_=_C2223 ,C1333_=_C2323 ,\nC1333_=_C2682 ,C1333_=_C2771 ,C1333_=_C3159 ,C1333_=_C3204 ,C1333_=_C3586 ,C1333_=_C3641 ,\nC1333_=_C3712 ,C1333_=_C3748 ,C1333_=_C3787 ,C1333_=_C3823 ,C1333_=_C3824 ,C1333_=_C3826 ,\nC1333_=_C3827 ,C1333_=_C3828 ,C1333_=_C3829 ,C1353_=_C1466 ,C1353_=_C1509 ,C1353_=_C1598 ,\nC1353_=_C2116 ,C1353_=_C2185 ,C1353_=_C2223 ,C1353_=_C2323 ,C1353_=_C2682 ,C1353_=_C2771 ,\nC1353_=_C3159 ,C1353_=_C3204 ,C1353_=_C3586 ,C1353_=_C3641 ,C1353_=_C3712 ,C1353_=_C3748 ,\nC1353_=_C3787 ,C1353_=_C3823 ,C1353_=_C3824 ,C1353_=_C3826 ,C1353_=_C3827 ,C1353_=_C3828 ,\nC1353_=_C3829 ,C1466_=_C1469 ,C1466_=_C1509 ,C1466_=_C1598 ,C1466_=_C2116 ,C1466_=_C2185 ,\nC1466_=_C2223 ,C1466_=_C2323 ,C1466_=_C2682 ,C1466_=_C2771 ,C1466_=_C3159 ,C1466_=_C3204 ,\nC1466_=_C3586 ,C1466_=_C3641 ,C1466_=_C3712 ,C1466_=_C3748 ,C1466_=_C3787 ,C1466_=_C3823 ,\nC1466_=_C3824 ,C1466_=_C3826 ,C1466_=_C3827 ,C1466_=_C3828 ,C1466_=_C3829 ,C1469_=_C1600 ,\nC1469_=_C1948 ,C1469_=_C2122 ,C1469_=_C2186 ,C1469_=_C2227 ,C1469_=_C2495 ,C1469_=_C3208 ,\nC1469_=_C3482 ,C1469_=_C3577 ,C1469_=_C3589 ,C1469_=_C3715 ,C1469_=_C3732 ,C1469_=_C3959 ,\nC1469_=_C4019 ,C1469_=_C4020 ,C1469_=_C4021 ,C1469_=_C4022 ,C1469_=_C4023 ,C1469_=_C4024 ,\nC1469_=_C4025 ,C1509_=_C1598 ,C1509_=_C2116 ,C1509_=_C2185 ,C1509_=_C2223 ,C1509_=_C2323 ,\nC1509_=_C2682 ,C1509_=_C2771 ,C1509_=_C3159 ,C1509_=_C3204 ,C1509_=_C3586 ,C1509_=_C3641 ,\nC1509_=_C3712 ,C1509_=_C3748 ,C1509_=_C3787 ,C1509_=_C3823 ,C1509_=_C3824 ,C1509_=_C3826 ,\nC1509_=_C3827 ,C1509_=_C3828 ,C1509_=_C3829 ,C1598_=_C1600 ,C1598_=_C2116 ,C1598_=_C2185 ,\nC1598_=_C2223 ,C1598_=_C2323 ,C1598_=_C2682 ,C1598_=_C2771 ,C1598_=_C3159 ,C1598_=_C3204 ,\nC1598_=_C3586 ,C1598_=_C3641 ,C1598_=_C3712 ,C1598_=_C3748 ,C1598_=_C3787 ,C1598_=_C3823 ,\nC1598_=_C3824 ,C1598_=_C3826 ,C1598_=_C3827 ,C1598_=_C3828 ,C1598_=_C3829 ,C1600_=_C1948 ,\nC1600_=_C2122 ,C1600_=_C2186 ,C1600_=_C2227 ,C1600_=_C2495 ,C1600_=_C3208 ,C1600_=_C3482 ,\nC1600_=_C3577 ,C1600_=_C3589 ,C1600_=_C3715 ,C1600_=_C3732 ,C1600_=_C3959 ,C1600_=_C4019 ,\nC1600_=_C4020 ,C1600_=_C4021 ,C1600_=_C4022 ,C1600_=_C4023 ,C1600_=_C4024 ,C1600_=_C4025 ,\nC1948_=_C2122 ,C1948_=_C2186 ,C1948_=_C2227 ,C1948_=_C2495 ,C1948_=_C3208 ,C1948_=_C3482 ,\nC1948_=_C3577 ,C1948_=_C3589 ,C1948_=_C3715 ,C1948_=_C3732 ,C1948_=_C3959 ,C1948_=_C4019 ,\nC1948_=_C4020 ,C1948_=_C4021 ,C1948_=_C4022 ,C1948_=_C4023 ,C1948_=_C4024 ,C1948_=_C4025 ,\nC2116_=_C2122 ,C2116_=_C2185 ,C2116_=_C2223 ,C2116_=_C2323 ,C2116_=_C2682 ,C2116_=_C2771 ,\nC2116_=_C3159 ,C2116_=_C3204 ,C2116_=_C3586 ,C2116_=_C3641 ,C2116_=_C3712 ,C2116_=_C3748 ,\nC2116_=_C3787 ,C2116_=_C3823 ,C2116_=_C3824 ,C2116_=_C3826 ,C2116_=_C3827 ,C2116_=_C3828 ,\nC2116_=_C3829 ,C2122_=_C2186 ,C2122_=_C2227 ,C2122_=_C2495 ,C2122_=_C3208 ,C2122_=_C3482 ,\nC2122_=_C3577 ,C2122_=_C3589 ,C2122_=_C3715 ,C2122_=_C3732 ,C2122_=_C3959 ,C2122_=_C4019 ,\nC2122_=_C4020 ,C2122_=_C4021 ,C2122_=_C4022 ,C2122_=_C4023 ,C2122_=_C4024 ,C2122_=_C4025 ,\nC2185_=_C2186 ,C2185_=_C2223 ,C2185_=_C2323 ,C2185_=_C2682 ,C2185_=_C2771 ,C2185_=_C3159 ,\nC2185_=_C3204 ,C2185_=_C3586 ,C2185_=_C3641 ,C2185_=_C3712 ,C2185_=_C3748 ,C2185_=_C3787 ,\nC2185_=_C3823 ,C2185_=_C3824 ,C2185_=_C3826 ,C2185_=_C3827 ,C2185_=_C3828 ,C2185_=_C3829 ,\nC2186_=_C2227 ,C2186_=_C2495 ,C2186_=_C3208 ,C2186_=_C3482 ,C2186_=_C3577 ,C2186_=_C3589 ,\nC2186_=_C3715 ,C2186_=_C3732 ,C2186_=_C3959 ,C2186_=_C4019 ,C2186_=_C4020 ,C2186_=_C4021 ,\nC2186_=_C4022 ,C2186_=_C4023 ,C2186_=_C4024 ,C2186_=_C4025 ,C2223_=_C2227 ,C2223_=_C2323 ,\nC2223_=_C2682 ,C2223_=_C2771 ,C2223_=_C3159 ,C2223_=_C3204 ,C2223_=_C3586 ,C2223_=_C3641 ,\nC2223_=_C3712 ,C2223_=_C3748 ,C2223_=_C3787 ,C2223_=_C3823 ,C2223_=_C3824 ,C2223_=_C3826 ,\nC2223_=_C3827 ,C2223_=_C3828 ,C2223_=_C3829 ,C2227_=_C2495 ,C2227_=_C3208 ,C2227_=_C3482 ,\nC2227_=_C3577 ,C2227_=_C3589 ,C2227_=_C3715 ,C2227_=_C3732 ,C2227_=_C3959 ,C2227_=_C4019 ,\nC2227_=_C4020 ,C2227_=_C4021 ,C2227_=_C4022 ,C2227_=_C4023 ,C2227_=_C4024 ,C2227_=_C4025 ,\nC2323_=_C2682 ,C2323_=_C2771 ,C2323_=_C3159 ,C2323_=_C3204 ,C2323_=_C3586 ,C2323_=_C3641 ,\nC2323_=_C3712 ,C2323_=_C3748 ,C2323_=_C3787 ,C2323_=_C3823 ,C2323_=_C3824 ,C2323_=_C3826 ,\nC2323_=_C3827 ,C2323_=_C3828 ,C2323_=_C3829 ,C2495_=_C3208 ,C2495_=_C3482 ,C2495_=_C3577 ,\nC2495_=_C3589 ,C2495_=_C3715 ,C2495_=_C3732 ,C2495_=_C3959 ,C2495_=_C4019 ,C2495_=_C4020 ,\nC2495_=_C4021 ,C2495_=_C4022 ,C2495_=_C4023 ,C2495_=_C4024 ,C2495_=_C4025 ,C2682_=_C2771 ,\nC2682_=_C3159 ,C2682_=_C3204 ,C2682_=_C3586 ,C2682_=_C3641 ,C2682_=_C3712 ,C2682_=_C3748 ,\nC2682_=_C3787 ,C2682_=_C3823 ,C2682_=_C3824 ,C2682_=_C3826 ,C2682_=_C3827 ,C2682_=_C3828 ,\nC2682_=_C3829 ,C2771_=_C3159 ,C2771_=_C3204 ,C2771_=_C3586 ,C2771_=_C3641 ,C2771_=_C3712 ,\nC2771_=_C3748 ,C2771_=_C3787 ,C2771_=_C3823 ,C2771_=_C3824 ,C2771_=_C3826 ,C2771_=_C3827 ,\nC2771_=_C3828 ,C2771_=_C3829 ,C3159_=_C3204 ,C3159_=_C3586 ,C3159_=_C3641 ,C3159_=_C3712 ,\nC3159_=_C3748 ,C3159_=_C3787 ,C3159_=_C3823 ,C3159_=_C3824 ,C3159_=_C3826 ,C3159_=_C3827 ,\nC3159_=_C3828 ,C3159_=_C3829 ,C3204_=_C3208 ,C3204_=_C3586 ,C3204_=_C3641 ,C3204_=_C3712 ,\nC3204_=_C3748 ,C3204_=_C3787 ,C3204_=_C3823 ,C3204_=_C3824 ,C3204_=_C3826 ,C3204_=_C3827 ,\nC3204_=_C3828 ,C3204_=_C3829 ,C3208_=_C3482 ,C3208_=_C3577 ,C3208_=_C3589 ,C3208_=_C3715 ,\nC3208_=_C3732 ,C3208_=_C3959 ,C3208_=_C4019 ,C3208_=_C4020 ,C3208_=_C4021 ,C3208_=_C4022 ,\nC3208_=_C4023 ,C3208_=_C4024 ,C3208_=_C4025 ,C3482_=_C3577 ,C3482_=_C3589 ,C3482_=_C3715 ,\nC3482_=_C3732 ,C3482_=_C3959 ,C3482_=_C4019 ,C3482_=_C4020 ,C3482_=_C4021 ,C3482_=_C4022 ,\nC3482_=_C4023 ,C3482_=_C4024 ,C3482_=_C4025 ,C3577_=_C3589 ,C3577_=_C3715 ,C3577_=_C3732 ,\nC3577_=_C3959 ,C3577_=_C4019 ,C3577_=_C4020 ,C3577_=_C4021 ,C3577_=_C4022 ,C3577_=_C4023 ,\nC3577_=_C4024 ,C3577_=_C4025 ,C3586_=_C3589 ,C3586_=_C3641 ,C3586_=_C3712 ,C3586_=_C3748 ,\nC3586_=_C3787 ,C3586_=_C3823 ,C3586_=_C3824 ,C3586_=_C3826 ,C3586_=_C3827 ,C3586_=_C3828 ,\nC3586_=_C3829 ,C3589_=_C3715 ,C3589_=_C3732 ,C3589_=_C3959 ,C3589_=_C4019 ,C3589_=_C4020 ,\nC3589_=_C4021 ,C3589_=_C4022 ,C3589_=_C4023 ,C3589_=_C4024 ,C3589_=_C4025 ,C3641_=_C3712 ,\nC3641_=_C3748 ,C3641_=_C3787 ,C3641_=_C3823 ,C3641_=_C3824 ,C3641_=_C3826 ,C3641_=_C3827 ,\nC3641_=_C3828 ,C3641_=_C3829 ,C3712_=_C3715 ,C3712_=_C3748 ,C3712_=_C3787 ,C3712_=_C3823 ,\nC3712_=_C3824 ,C3712_=_C3826 ,C3712_=_C3827 ,C3712_=_C3828 ,C3712_=_C3829 ,C3715_=_C3732 ,\nC3715_=_C3959 ,C3715_=_C4019 ,C3715_=_C4020 ,C3715_=_C4021 ,C3715_=_C4022 ,C3715_=_C4023 ,\nC3715_=_C4024 ,C3715_=_C4025 ,C3732_=_C3959 ,C3732_=_C4019 ,C3732_=_C4020 ,C3732_=_C4021 ,\nC3732_=_C4022 ,C3732_=_C4023 ,C3732_=_C4024 ,C3732_=_C4025 ,C3748_=_C3787 ,C3748_=_C3823 ,\nC3748_=_C3824 ,C3748_=_C3826 ,C3748_=_C3827 ,C3748_=_C3828 ,C3748_=_C3829 ,C3787_=_C3823 ,\nC3787_=_C3824 ,C3787_=_C3826 ,C3787_=_C3827 ,C3787_=_C3828 ,C3787_=_C3829 ,C3823_=_C3824 ,\nC3823_=_C3826 ,C3823_=_C3827 ,C3823_=_C3828 ,C3823_=_C3829 ,C3824_=_C3826 ,C3824_=_C3827 ,\nC3824_=_C3828 ,C3824_=_C3829 ,C3826_=_C3827 ,C3826_=_C3828 ,C3826_=_C3829 ,C3827_=_C3828 ,\nC3827_=_C3829 ,C3828_=_C3829 ,C3828_=_C4022 ,C3959_=_C4019 ,C3959_=_C4020 ,C3959_=_C4021 ,\nC3959_=_C4022 ,C3959_=_C4023 ,C3959_=_C4024 ,C3959_=_C4025 ,C4019_=_C4020 ,C4019_=_C4021</w:t>
      </w:r>
    </w:p>
    <w:p>
      <w:pPr>
        <w:pStyle w:val="PreformattedText"/>
        <w:bidi w:val="0"/>
        <w:spacing w:before="0" w:after="0"/>
        <w:jc w:val="left"/>
        <w:rPr/>
      </w:pPr>
      <w:r>
        <w:rPr/>
        <w:t xml:space="preserve"> </w:t>
      </w:r>
      <w:r>
        <w:rPr/>
        <w:t>,\nC4019_=_C4022 ,C4019_=_C4023 ,C4019_=_C4024 ,C4019_=_C4025 ,C4020_=_C4021 ,C4020_=_C4022 ,\nC4020_=_C4023 ,C4020_=_C4024 ,C4020_=_C4025 ,C4021_=_C4022 ,C4021_=_C4023 ,C4021_=_C4024 ,\nC4021_=_C4025 ,C4022_=_C4023 ,C4022_=_C4024 ,C4022_=_C4025 ,C4023_=_C4024 ,C4023_=_C4025 ,\nC4024_=_C4025 ,"];201[shape=box, label="id:201 level: 6\n53: C384 C385 C439 C841 C944 \nC1464 C1465 C1486 C1529 C1577 C1595 \nC1597 C1756 C1757 C1862 C1900 C1963 \nC2219 C2220 C2261 C2421 C2589 C2713 \nC2840 C2880 C2923 C3119 C3186 C3199 \nC3200 C3273 C3285 C3296 C3330 C3584 \nC3585 C3586 C3587 C3588 C3589 C3590 \nC3591 C3592 C3593 C3711 C3712 C3713 \nC3714 C3715 C3716 C3717 C3718 C3719 \n711: C384_=_C385( C384 C385 ) C384_=_C944( C384 C944 ) C384_=_C1464( C384 C1464 ) C384_=_C1595( C384 C1595 ) C384_=_C1756( C384 C1756 ) \nC384_=_C1862( C384 C1862 ) C384_=_C1900( C384 C1900 ) C384_=_C1963( C384 C1963 ) C384_=_C2219( C384 C2219 ) C384_=_C2840( C384 C2840 ) C384_=_C2880( C384 C2880 ) \nC384_=_C2923( C384 C2923 ) C384_=_C3119( C384 C3119 ) C384_=_C3199( C384 C3199 ) C384_=_C3273( C384 C3273 ) C384_=_C3285( C384 C3285 ) C384_=_C3330( C384 C3330 ) \nC384_=_C3584( C384 C3584 ) C384_=_C3585( C384 C3585 ) C384_=_C3586( C384 C3586 ) C384_=_C3587( C384 C3587 ) C384_=_C3588( C384 C3588 ) C384_=_C3589( C384 C3589 ) \nC384_=_C3590( C384 C3590 ) C384_=_C3591( C384 C3591 ) C384_=_C3592( C384 C3592 ) C384_=_C3593( C384 C3593 ) C385_=_C439( C385 C439 ) C385_=_C841( C385 C841 ) \nC385_=_C1465( C385 C1465 ) C385_=_C1486( C385 C1486 ) C385_=_C1529( C385 C1529 ) C385_=_C1577( C385 C1577 ) C385_=_C1597( C385 C1597 ) C385_=_C1757( C385 C1757 ) \nC385_=_C2220( C385 C2220 ) C385_=_C2261( C385 C2261 ) C385_=_C2421( C385 C2421 ) C385_=_C2589( C385 C2589 ) C385_=_C2713( C385 C2713 ) C385_=_C3186( C385 C3186 ) \nC385_=_C3200( C385 C3200 ) C385_=_C3296( C385 C3296 ) C385_=_C3584( C385 C3584 ) C385_=_C3711( C385 C3711 ) C385_=_C3712( C385 C3712 ) C385_=_C3713( C385 C3713 ) \nC385_=_C3714( C385 C3714 ) C385_=_C3715( C385 C3715 ) C385_=_C3716( C385 C3716 ) C385_=_C3717( C385 C3717 ) C385_=_C3718( C385 C3718 ) C385_=_C3719( C385 C3719 ) \nC439_=_C841( C439 C841 ) C439_=_C1465( C439 C1465 ) C439_=_C1486( C439 C1486 ) C439_=_C1529( C439 C1529 ) C439_=_C1577( C439 C1577 ) C439_=_C1597( C439 C1597 ) \nC439_=_C1757( C439 C1757 ) C439_=_C2220( C439 C2220 ) C439_=_C2261( C439 C2261 ) C439_=_C2421( C439 C2421 ) C439_=_C2589( C439 C2589 ) C439_=_C2713( C439 C2713 ) \nC439_=_C3186( C439 C3186 ) C439_=_C3200( C439 C3200 ) C439_=_C3296( C439 C3296 ) C439_=_C3584( C439 C3584 ) C439_=_C3711( C439 C3711 ) C439_=_C3712( C439 C3712 ) \nC439_=_C3713( C439 C3713 ) C439_=_C3714( C439 C3714 ) C439_=_C3715( C439 C3715 ) C439_=_C3716( C439 C3716 ) C439_=_C3717( C439 C3717 ) C439_=_C3718( C439 C3718 ) \nC439_=_C3719( C439 C3719 ) C841_=_C1465( C841 C1465 ) C841_=_C1486( C841 C1486 ) C841_=_C1529( C841 C1529 ) C841_=_C1577( C841 C1577 ) C841_=_C1597( C841 C1597 ) \nC841_=_C1757( C841 C1757 ) C841_=_C2220( C841 C2220 ) C841_=_C2261( C841 C2261 ) C841_=_C2421( C841 C2421 ) C841_=_C2589( C841 C2589 ) C841_=_C2713( C841 C2713 ) \nC841_=_C3186( C841 C3186 ) C841_=_C3200( C841 C3200 ) C841_=_C3296( C841 C3296 ) C841_=_C3584( C841 C3584 ) C841_=_C3711( C841 C3711 ) C841_=_C3712( C841 C3712 ) \nC841_=_C3713( C841 C3713 ) C841_=_C3714( C841 C3714 ) C841_=_C3715( C841 C3715 ) C841_=_C3716( C841 C3716 ) C841_=_C3717( C841 C3717 ) C841_=_C3718( C841 C3718 ) \nC841_=_C3719( C841 C3719 ) C944_=_C1464( C944 C1464 ) C944_=_C1595( C944 C1595 ) C944_=_C1756( C944 C1756 ) C944_=_C1862( C944 C1862 ) C944_=_C1900( C944 C1900 ) \nC944_=_C1963( C944 C1963 ) C944_=_C2219( C944 C2219 ) C944_=_C2840( C944 C2840 ) C944_=_C2880( C944 C2880 ) C944_=_C2923( C944 C2923 ) C944_=_C3119( C944 C3119 ) \nC944_=_C3199( C944 C3199 ) C944_=_C3273( C944 C3273 ) C944_=_C3285( C944 C3285 ) C944_=_C3330( C944 C3330 ) C944_=_C3584( C944 C3584 ) C944_=_C3585( C944 C3585 ) \nC944_=_C3586( C944 C3586 ) C944_=_C3587( C944 C3587 ) C944_=_C3588( C944 C3588 ) C944_=_C3589( C944 C3589 ) C944_=_C3590( C944 C3590 ) C944_=_C3591( C944 C3591 ) \nC944_=_C3592( C944 C3592 ) C944_=_C3593( C944 C3593 ) C1464_=_C1465( C1464 C1465 ) C1464_=_C1595( C1464 C1595 ) C1464_=_C1756( C1464 C1756 ) C1464_=_C1862( C1464 C1862 ) \nC1464_=_C1900( C1464 C1900 ) C1464_=_C1963( C1464 C1963 ) C1464_=_C2219( C1464 C2219 ) C1464_=_C2840( C1464 C2840 ) C1464_=_C2880( C1464 C2880 ) C1464_=_C2923( C1464 C2923 ) \nC1464_=_C3119( C1464 C3119 ) C1464_=_C3199( C1464 C3199 ) C1464_=_C3273( C1464 C3273 ) C1464_=_C3285( C1464 C3285 ) C1464_=_C3330( C1464 C3330 ) C1464_=_C3584( C1464 C3584 ) \nC1464_=_C3585( C1464 C3585 ) C1464_=_C3586( C1464 C3586 ) C1464_=_C3587( C1464 C3587 ) C1464_=_C3588( C1464 C3588 ) C1464_=_C3589( C1464 C3589 ) C1464_=_C3590( C1464 C3590 ) \nC1464_=_C3591( C1464 C3591 ) C1464_=_C3592( C1464 C3592 ) C1464_=_C3593( C1464 C3593 ) C1465_=_C1486( C1465 C1486 ) C1465_=_C1529( C1465 C1529 ) C1465_=_C1577( C1465 C1577 ) \nC1465_=_C1597( C1465 C1597 ) C1465_=_C1757( C1465 C1757 ) C1465_=_C2220( C1465 C2220 ) C1465_=_C2261( C1465 C2261 ) C1465_=_C2421( C1465 C2421 ) C1465_=_C2589( C1465 C2589 ) \nC1465_=_C2713( C1465 C2713 ) C1465_=_C3186( C1465 C3186 ) C1465_=_C3200( C1465 C3200 ) C1465_=_C3296( C1465 C3296 ) C1465_=_C3584( C1465 C3584 ) C1465_=_C3711( C1465 C3711 ) \nC1465_=_C3712( C1465 C3712 ) C1465_=_C3713( C1465 C3713 ) C1465_=_C3714( C1465 C3714 ) C1465_=_C3715( C1465 C3715 ) C1465_=_C3716( C1465 C3716 ) C1465_=_C3717( C1465 C3717 ) \nC1465_=_C3718( C1465 C3718 ) C1465_=_C3719( C1465 C3719 ) C1486_=_C1529( C1486 C1529 ) C1486_=_C1577( C1486 C1577 ) C1486_=_C1597( C1486 C1597 ) C1486_=_C1757( C1486 C1757 ) \nC1486_=_C2220( C1486 C2220 ) C1486_=_C2261( C1486 C2261 ) C1486_=_C2421( C1486 C2421 ) C1486_=_C2589( C1486 C2589 ) C1486_=_C2713( C1486 C2713 ) C1486_=_C3186( C1486 C3186 ) \nC1486_=_C3200( C1486 C3200 ) C1486_=_C3296( C1486 C3296 ) C1486_=_C3584( C1486 C3584 ) C1486_=_C3711( C1486 C3711 ) C1486_=_C3712( C1486 C3712 ) C1486_=_C3713( C1486 C3713 ) \nC1486_=_C3714( C1486 C3714 ) C1486_=_C3715( C1486 C3715 ) C1486_=_C3716( C1486 C3716 ) C1486_=_C3717( C1486 C3717 ) C1486_=_C3718( C1486 C3718 ) C1486_=_C3719( C1486 C3719 ) \nC1529_=_C1577( C1529 C1577 ) C1529_=_C1597( C1529 C1597 ) C1529_=_C1757( C1529 C1757 ) C1529_=_C2220( C1529 C2220 ) C1529_=_C2261( C1529 C2261 ) C1529_=_C2421( C1529 C2421 ) \nC1529_=_C2589( C1529 C2589 ) C1529_=_C2713( C1529 C2713 ) C1529_=_C3186( C1529 C3186 ) C1529_=_C3200( C1529 C3200 ) C1529_=_C3296( C1529 C3296 ) C1529_=_C3584( C1529 C3584 ) \nC1529_=_C3711( C1529 C3711 ) C1529_=_C3712( C1529 C3712 ) C1529_=_C3713( C1529 C3713 ) C1529_=_C3714( C1529 C3714 ) C1529_=_C3715( C1529 C3715 ) C1529_=_C3716( C1529 C3716 ) \nC1529_=_C3717( C1529 C3717 ) C1529_=_C3718( C1529 C3718 ) C1529_=_C3719( C1529 C3719 ) C1577_=_C1597( C1577 C1597 ) C1577_=_C1757( C1577 C1757 ) C1577_=_C2220( C1577 C2220 ) \nC1577_=_C2261( C1577 C2261 ) C1577_=_C2421( C1577 C2421 ) C1577_=_C2589( C1577 C2589 ) C1577_=_C2713( C1577 C2713 ) C1577_=_C3186( C1577 C3186 ) C1577_=_C3200( C1577 C3200 ) \nC1577_=_C3296( C1577 C3296 ) C1577_=_C3584( C1577 C3584 ) C1577_=_C3711( C1577 C3711 ) C1577_=_C3712( C1577 C3712 ) C1577_=_C3713( C1577 C3713 ) C1577_=_C3714( C1577 C3714 ) \nC1577_=_C3715( C1577 C3715 ) C1577_=_C3716( C1577 C3716 ) C1577_=_C3717( C1577 C3717 ) C1577_=_C3718( C1577 C3718 ) C1577_=_C3719( C1577 C3719 ) C1595_=_C1597( C1595 C1597 ) \nC1595_=_C1756( C1595 C1756 ) C1595_=_C1862( C1595 C1862 ) C1595_=_C1900( C1595 C1900 ) C1595_=_C1963( C1595 C1963 ) C1595_=_C2219( C1595 C2219 ) C1595_=_C2840( C1595 C2840 ) \nC1595_=_C2880( C1595 C2880 ) C1595_=_C2923( C1595 C2923 ) C1595_=_C3119( C1595 C3119 ) C1595_=_C3199( C1595 C3199 ) C1595_=_C3273( C1595 C3273 ) C1595_=_C3285( C1595 C3285 ) \nC1595_=_C3330( C1595 C3330 ) C1595_=_C3584( C1595 C3584 ) C1595_=_C3585( C1595 C3585 ) C1595_=_C3586( C1595 C3586 ) C1595_=_C3587( C1595 C3587 ) C1595_=_C3588( C1595 C3588 ) \nC1595_=_C3589( C1595 C3589 ) C1595_=_C3590( C1595 C3590 ) C1595_=_C3591( C1595 C3591 ) C1595_=_C3592( C1595 C3592 ) C1595_=_C3593( C1595 C3593 ) C1597_=_C1757( C1597 C1757 ) \nC1597_=_C2220( C1597 C2220 ) C1597_=_C2261( C1597 C2261 ) C1597_=_C2421( C1597 C2421 ) C1597_=_C2589( C1597 C2589 ) C1597_=_C2713( C1597 C2713 ) C1597_=_C3186( C1597 C3186 ) \nC1597_=_C3200( C1597 C3200 ) C1597_=_C3296( C1597 C3296 ) C1597_=_C3584( C1597 C3584 ) C1597_=_C3711( C1597 C3711 ) C1597_=_C3712( C1597 C3712 ) C1597_=_C3713( C1597 C3713 ) \nC1597_=_C3714( C1597 C3714 ) C1597_=_C3715( C1597 C3715 ) C1597_=_C3716( C1597 C3716 ) C1597_=_C3717( C1597 C3717 ) C1597_=_C3718( C1597 C3718 ) C1597_=_C3719( C1597 C3719 ) \nC1756_=_C1757( C1756 C1757 ) C1756_=_C1862( C1756 C1862 ) C1756_=_C1900( C1756 C1900 ) C1756_=_C1963( C1756 C1963 ) C1756_=_C2219( C1756 C2219 ) C1756_=_C2840( C1756 C2840 ) \nC1756_=_C2880( C1756 C2880 ) C1756_=_C2923( C1756 C2923 ) C1756_=_C3119( C1756 C3119 ) C1756_=_C3199( C1756 C3199 ) C1756_=_C3273( C1756 C3273 ) C1756_=_C3285( C1756 C3285 ) \nC1756_=_C3330( C1756 C3330 ) C1756_=_C3584( C1756 C3584 ) C1756_=_C3585( C1756 C3585 ) C1756_=_C3586( C1756 C3586 ) C1756_=_C3587( C1756 C3587 ) C1756_=_C3588( C1756 C3588 ) \nC1756_=_C3589( C1756 C3589 ) C1756_=_C3590( C1756 C3590 ) C1756_=_C3591( C1756 C3591 ) C1756_=_C3592( C1756 C3592 ) C1756_=_C3593( C1756 C3593 ) C1757_=_C2220( C1757 C2220 ) \nC1757_=_C2261( C1757 C2261 ) C1757_=_C2421( C1757 C2421 ) C1757_=_C2589( C1757 C2589 ) C1757_=_C2713( C1757 C2713 ) C1757_=_C3186( C1757 C3186 ) C1757_=_C3200( C1757 C3200 ) \nC1757_=_C3296( C1757 C3296 ) C1757_=_C3584( C1757 C3584 ) C1757_=_C3711( C1757 C3711 ) C1757_=_C3712( C1757 C3712 ) C1757_=_C3713( C1757 C3713 ) C1757_=_C3714( C1757 C3714 ) \nC1757_=_C3715( C1757 C3715 ) C1757_=_C3716( C1757 C3716 ) C1757_=_C3717( C1757 C3717 ) C1757_=_C3718( C1757 C3718 ) C1757_=_C3719( C1757 C3719 ) C1862_=_C1900( C1862 C1900 ) \nC1862_=_C1963(</w:t>
      </w:r>
    </w:p>
    <w:p>
      <w:pPr>
        <w:pStyle w:val="PreformattedText"/>
        <w:bidi w:val="0"/>
        <w:spacing w:before="0" w:after="0"/>
        <w:jc w:val="left"/>
        <w:rPr/>
      </w:pPr>
      <w:r>
        <w:rPr/>
        <w:t xml:space="preserve"> </w:t>
      </w:r>
      <w:r>
        <w:rPr/>
        <w:t>C1862 C1963 ) C1862_=_C2219( C1862 C2219 ) C1862_=_C2840( C1862 C2840 ) C1862_=_C2880( C1862 C2880 ) C1862_=_C2923( C1862 C2923 ) C1862_=_C3119( C1862 C3119 ) \nC1862_=_C3199( C1862 C3199 ) C1862_=_C3273( C1862 C3273 ) C1862_=_C3285( C1862 C3285 ) C1862_=_C3330( C1862 C3330 ) C1862_=_C3584( C1862 C3584 ) C1862_=_C3585( C1862 C3585 ) \nC1862_=_C3586( C1862 C3586 ) C1862_=_C3587( C1862 C3587 ) C1862_=_C3588( C1862 C3588 ) C1862_=_C3589( C1862 C3589 ) C1862_=_C3590( C1862 C3590 ) C1862_=_C3591( C1862 C3591 ) \nC1862_=_C3592( C1862 C3592 ) C1862_=_C3593( C1862 C3593 ) C1900_=_C1963( C1900 C1963 ) C1900_=_C2219( C1900 C2219 ) C1900_=_C2840( C1900 C2840 ) C1900_=_C2880( C1900 C2880 ) \nC1900_=_C2923( C1900 C2923 ) C1900_=_C3119( C1900 C3119 ) C1900_=_C3199( C1900 C3199 ) C1900_=_C3273( C1900 C3273 ) C1900_=_C3285( C1900 C3285 ) C1900_=_C3330( C1900 C3330 ) \nC1900_=_C3584( C1900 C3584 ) C1900_=_C3585( C1900 C3585 ) C1900_=_C3586( C1900 C3586 ) C1900_=_C3587( C1900 C3587 ) C1900_=_C3588( C1900 C3588 ) C1900_=_C3589( C1900 C3589 ) \nC1900_=_C3590( C1900 C3590 ) C1900_=_C3591( C1900 C3591 ) C1900_=_C3592( C1900 C3592 ) C1900_=_C3593( C1900 C3593 ) C1963_=_C2219( C1963 C2219 ) C1963_=_C2840( C1963 C2840 ) \nC1963_=_C2880( C1963 C2880 ) C1963_=_C2923( C1963 C2923 ) C1963_=_C3119( C1963 C3119 ) C1963_=_C3199( C1963 C3199 ) C1963_=_C3273( C1963 C3273 ) C1963_=_C3285( C1963 C3285 ) \nC1963_=_C3330( C1963 C3330 ) C1963_=_C3584( C1963 C3584 ) C1963_=_C3585( C1963 C3585 ) C1963_=_C3586( C1963 C3586 ) C1963_=_C3587( C1963 C3587 ) C1963_=_C3588( C1963 C3588 ) \nC1963_=_C3589( C1963 C3589 ) C1963_=_C3590( C1963 C3590 ) C1963_=_C3591( C1963 C3591 ) C1963_=_C3592( C1963 C3592 ) C1963_=_C3593( C1963 C3593 ) C2219_=_C2220( C2219 C2220 ) \nC2219_=_C2840( C2219 C2840 ) C2219_=_C2880( C2219 C2880 ) C2219_=_C2923( C2219 C2923 ) C2219_=_C3119( C2219 C3119 ) C2219_=_C3199( C2219 C3199 ) C2219_=_C3273( C2219 C3273 ) \nC2219_=_C3285( C2219 C3285 ) C2219_=_C3330( C2219 C3330 ) C2219_=_C3584( C2219 C3584 ) C2219_=_C3585( C2219 C3585 ) C2219_=_C3586( C2219 C3586 ) C2219_=_C3587( C2219 C3587 ) \nC2219_=_C3588( C2219 C3588 ) C2219_=_C3589( C2219 C3589 ) C2219_=_C3590( C2219 C3590 ) C2219_=_C3591( C2219 C3591 ) C2219_=_C3592( C2219 C3592 ) C2219_=_C3593( C2219 C3593 ) \nC2220_=_C2261( C2220 C2261 ) C2220_=_C2421( C2220 C2421 ) C2220_=_C2589( C2220 C2589 ) C2220_=_C2713( C2220 C2713 ) C2220_=_C3186( C2220 C3186 ) C2220_=_C3200( C2220 C3200 ) \nC2220_=_C3296( C2220 C3296 ) C2220_=_C3584( C2220 C3584 ) C2220_=_C3711( C2220 C3711 ) C2220_=_C3712( C2220 C3712 ) C2220_=_C3713( C2220 C3713 ) C2220_=_C3714( C2220 C3714 ) \nC2220_=_C3715( C2220 C3715 ) C2220_=_C3716( C2220 C3716 ) C2220_=_C3717( C2220 C3717 ) C2220_=_C3718( C2220 C3718 ) C2220_=_C3719( C2220 C3719 ) C2261_=_C2421( C2261 C2421 ) \nC2261_=_C2589( C2261 C2589 ) C2261_=_C2713( C2261 C2713 ) C2261_=_C3186( C2261 C3186 ) C2261_=_C3200( C2261 C3200 ) C2261_=_C3296( C2261 C3296 ) C2261_=_C3584( C2261 C3584 ) \nC2261_=_C3711( C2261 C3711 ) C2261_=_C3712( C2261 C3712 ) C2261_=_C3713( C2261 C3713 ) C2261_=_C3714( C2261 C3714 ) C2261_=_C3715( C2261 C3715 ) C2261_=_C3716( C2261 C3716 ) \nC2261_=_C3717( C2261 C3717 ) C2261_=_C3718( C2261 C3718 ) C2261_=_C3719( C2261 C3719 ) C2421_=_C2589( C2421 C2589 ) C2421_=_C2713( C2421 C2713 ) C2421_=_C3186( C2421 C3186 ) \nC2421_=_C3200( C2421 C3200 ) C2421_=_C3296( C2421 C3296 ) C2421_=_C3584( C2421 C3584 ) C2421_=_C3711( C2421 C3711 ) C2421_=_C3712( C2421 C3712 ) C2421_=_C3713( C2421 C3713 ) \nC2421_=_C3714( C2421 C3714 ) C2421_=_C3715( C2421 C3715 ) C2421_=_C3716( C2421 C3716 ) C2421_=_C3717( C2421 C3717 ) C2421_=_C3718( C2421 C3718 ) C2421_=_C3719( C2421 C3719 ) \nC2589_=_C2713( C2589 C2713 ) C2589_=_C3186( C2589 C3186 ) C2589_=_C3200( C2589 C3200 ) C2589_=_C3296( C2589 C3296 ) C2589_=_C3584( C2589 C3584 ) C2589_=_C3711( C2589 C3711 ) \nC2589_=_C3712( C2589 C3712 ) C2589_=_C3713( C2589 C3713 ) C2589_=_C3714( C2589 C3714 ) C2589_=_C3715( C2589 C3715 ) C2589_=_C3716( C2589 C3716 ) C2589_=_C3717( C2589 C3717 ) \nC2589_=_C3718( C2589 C3718 ) C2589_=_C3719( C2589 C3719 ) C2713_=_C3186( C2713 C3186 ) C2713_=_C3200( C2713 C3200 ) C2713_=_C3296( C2713 C3296 ) C2713_=_C3584( C2713 C3584 ) \nC2713_=_C3711( C2713 C3711 ) C2713_=_C3712( C2713 C3712 ) C2713_=_C3713( C2713 C3713 ) C2713_=_C3714( C2713 C3714 ) C2713_=_C3715( C2713 C3715 ) C2713_=_C3716( C2713 C3716 ) \nC2713_=_C3717( C2713 C3717 ) C2713_=_C3718( C2713 C3718 ) C2713_=_C3719( C2713 C3719 ) C2840_=_C2880( C2840 C2880 ) C2840_=_C2923( C2840 C2923 ) C2840_=_C3119( C2840 C3119 ) \nC2840_=_C3199( C2840 C3199 ) C2840_=_C3273( C2840 C3273 ) C2840_=_C3285( C2840 C3285 ) C2840_=_C3330( C2840 C3330 ) C2840_=_C3584( C2840 C3584 ) C2840_=_C3585( C2840 C3585 ) \nC2840_=_C3586( C2840 C3586 ) C2840_=_C3587( C2840 C3587 ) C2840_=_C3588( C2840 C3588 ) C2840_=_C3589( C2840 C3589 ) C2840_=_C3590( C2840 C3590 ) C2840_=_C3591( C2840 C3591 ) \nC2840_=_C3592( C2840 C3592 ) C2840_=_C3593( C2840 C3593 ) C2880_=_C2923( C2880 C2923 ) C2880_=_C3119( C2880 C3119 ) C2880_=_C3199( C2880 C3199 ) C2880_=_C3273( C2880 C3273 ) \nC2880_=_C3285( C2880 C3285 ) C2880_=_C3330( C2880 C3330 ) C2880_=_C3584( C2880 C3584 ) C2880_=_C3585( C2880 C3585 ) C2880_=_C3586( C2880 C3586 ) C2880_=_C3587( C2880 C3587 ) \nC2880_=_C3588( C2880 C3588 ) C2880_=_C3589( C2880 C3589 ) C2880_=_C3590( C2880 C3590 ) C2880_=_C3591( C2880 C3591 ) C2880_=_C3592( C2880 C3592 ) C2880_=_C3593( C2880 C3593 ) \nC2923_=_C3119( C2923 C3119 ) C2923_=_C3199( C2923 C3199 ) C2923_=_C3273( C2923 C3273 ) C2923_=_C3285( C2923 C3285 ) C2923_=_C3330( C2923 C3330 ) C2923_=_C3584( C2923 C3584 ) \nC2923_=_C3585( C2923 C3585 ) C2923_=_C3586( C2923 C3586 ) C2923_=_C3587( C2923 C3587 ) C2923_=_C3588( C2923 C3588 ) C2923_=_C3589( C2923 C3589 ) C2923_=_C3590( C2923 C3590 ) \nC2923_=_C3591( C2923 C3591 ) C2923_=_C3592( C2923 C3592 ) C2923_=_C3593( C2923 C3593 ) C3119_=_C3199( C3119 C3199 ) C3119_=_C3273( C3119 C3273 ) C3119_=_C3285( C3119 C3285 ) \nC3119_=_C3330( C3119 C3330 ) C3119_=_C3584( C3119 C3584 ) C3119_=_C3585( C3119 C3585 ) C3119_=_C3586( C3119 C3586 ) C3119_=_C3587( C3119 C3587 ) C3119_=_C3588( C3119 C3588 ) \nC3119_=_C3589( C3119 C3589 ) C3119_=_C3590( C3119 C3590 ) C3119_=_C3591( C3119 C3591 ) C3119_=_C3592( C3119 C3592 ) C3119_=_C3593( C3119 C3593 ) C3186_=_C3200( C3186 C3200 ) \nC3186_=_C3296( C3186 C3296 ) C3186_=_C3584( C3186 C3584 ) C3186_=_C3711( C3186 C3711 ) C3186_=_C3712( C3186 C3712 ) C3186_=_C3713( C3186 C3713 ) C3186_=_C3714( C3186 C3714 ) \nC3186_=_C3715( C3186 C3715 ) C3186_=_C3716( C3186 C3716 ) C3186_=_C3717( C3186 C3717 ) C3186_=_C3718( C3186 C3718 ) C3186_=_C3719( C3186 C3719 ) C3199_=_C3200( C3199 C3200 ) \nC3199_=_C3273( C3199 C3273 ) C3199_=_C3285( C3199 C3285 ) C3199_=_C3330( C3199 C3330 ) C3199_=_C3584( C3199 C3584 ) C3199_=_C3585( C3199 C3585 ) C3199_=_C3586( C3199 C3586 ) \nC3199_=_C3587( C3199 C3587 ) C3199_=_C3588( C3199 C3588 ) C3199_=_C3589( C3199 C3589 ) C3199_=_C3590( C3199 C3590 ) C3199_=_C3591( C3199 C3591 ) C3199_=_C3592( C3199 C3592 ) \nC3199_=_C3593( C3199 C3593 ) C3200_=_C3296( C3200 C3296 ) C3200_=_C3584( C3200 C3584 ) C3200_=_C3711( C3200 C3711 ) C3200_=_C3712( C3200 C3712 ) C3200_=_C3713( C3200 C3713 ) \nC3200_=_C3714( C3200 C3714 ) C3200_=_C3715( C3200 C3715 ) C3200_=_C3716( C3200 C3716 ) C3200_=_C3717( C3200 C3717 ) C3200_=_C3718( C3200 C3718 ) C3200_=_C3719( C3200 C3719 ) \nC3273_=_C3285( C3273 C3285 ) C3273_=_C3330( C3273 C3330 ) C3273_=_C3584( C3273 C3584 ) C3273_=_C3585( C3273 C3585 ) C3273_=_C3586( C3273 C3586 ) C3273_=_C3587( C3273 C3587 ) \nC3273_=_C3588( C3273 C3588 ) C3273_=_C3589( C3273 C3589 ) C3273_=_C3590( C3273 C3590 ) C3273_=_C3591( C3273 C3591 ) C3273_=_C3592( C3273 C3592 ) C3273_=_C3593( C3273 C3593 ) \nC3285_=_C3330( C3285 C3330 ) C3285_=_C3584( C3285 C3584 ) C3285_=_C3585( C3285 C3585 ) C3285_=_C3586( C3285 C3586 ) C3285_=_C3587( C3285 C3587 ) C3285_=_C3588( C3285 C3588 ) \nC3285_=_C3589( C3285 C3589 ) C3285_=_C3590( C3285 C3590 ) C3285_=_C3591( C3285 C3591 ) C3285_=_C3592( C3285 C3592 ) C3285_=_C3593( C3285 C3593 ) C3296_=_C3584( C3296 C3584 ) \nC3296_=_C3711( C3296 C3711 ) C3296_=_C3712( C3296 C3712 ) C3296_=_C3713( C3296 C3713 ) C3296_=_C3714( C3296 C3714 ) C3296_=_C3715( C3296 C3715 ) C3296_=_C3716( C3296 C3716 ) \nC3296_=_C3717( C3296 C3717 ) C3296_=_C3718( C3296 C3718 ) C3296_=_C3719( C3296 C3719 ) C3330_=_C3584( C3330 C3584 ) C3330_=_C3585( C3330 C3585 ) C3330_=_C3586( C3330 C3586 ) \nC3330_=_C3587( C3330 C3587 ) C3330_=_C3588( C3330 C3588 ) C3330_=_C3589( C3330 C3589 ) C3330_=_C3590( C3330 C3590 ) C3330_=_C3591( C3330 C3591 ) C3330_=_C3592( C3330 C3592 ) \nC3330_=_C3593( C3330 C3593 ) C3584_=_C3585( C3584 C3585 ) C3584_=_C3586( C3584 C3586 ) C3584_=_C3587( C3584 C3587 ) C3584_=_C3588( C3584 C3588 ) C3584_=_C3589( C3584 C3589 ) \nC3584_=_C3590( C3584 C3590 ) C3584_=_C3591( C3584 C3591 ) C3584_=_C3592( C3584 C3592 ) C3584_=_C3593( C3584 C3593 ) C3584_=_C3711( C3584 C3711 ) C3584_=_C3712( C3584 C3712 ) \nC3584_=_C3713( C3584 C3713 ) C3584_=_C3714( C3584 C3714 ) C3584_=_C3715( C3584 C3715 ) C3584_=_C3716( C3584 C3716 ) C3584_=_C3717( C3584 C3717 ) C3584_=_C3718( C3584 C3718 ) \nC3584_=_C3719( C3584 C3719 ) C3585_=_C3586( C3585 C3586 ) C3585_=_C3587( C3585 C3587 ) C3585_=_C3588( C3585 C3588 ) C3585_=_C3589( C3585 C3589 ) C3585_=_C3590( C3585 C3590 ) \nC3585_=_C3591( C3585 C3591 ) C3585_=_C3592( C3585 C3592 ) C3585_=_C3593( C3585 C3593 ) C3586_=_C3587( C3586 C3587 ) C3586_=_C3588( C3586 C3588 ) C3586_=_C3589( C3586 C3589 ) \nC3586_=_C3590( C3586 C3590 ) C3586_=_C3591( C3586 C3591 ) C3586_=_C3592( C3586 C3592 ) C3586_=_C3593( C3586 C3593 ) C3586_=_C3712( C3586 C3712 ) C3587_=_C3588( C3587 C3588 ) \nC3587_=_C3589( C3587 C3589 ) C3587_=_C3590( C3587 C3590 ) C3587_=_C3591( C3587 C3591 ) C3587_=_C3592( C3587 C3592 ) C3587_=_C3593( C3587 C3593 ) C3588_=_C3589( C3588 C3589 ) \nC3588_=_C3590( C3588 C3590 ) C3588_=_C3591( C3588 C3591 ) C3588_=_C3592(</w:t>
      </w:r>
    </w:p>
    <w:p>
      <w:pPr>
        <w:pStyle w:val="PreformattedText"/>
        <w:bidi w:val="0"/>
        <w:spacing w:before="0" w:after="0"/>
        <w:jc w:val="left"/>
        <w:rPr/>
      </w:pPr>
      <w:r>
        <w:rPr/>
        <w:t xml:space="preserve"> </w:t>
      </w:r>
      <w:r>
        <w:rPr/>
        <w:t>C3588 C3592 ) C3588_=_C3593( C3588 C3593 ) C3589_=_C3590( C3589 C3590 ) C3589_=_C3591( C3589 C3591 ) \nC3589_=_C3592( C3589 C3592 ) C3589_=_C3593( C3589 C3593 ) C3589_=_C3715( C3589 C3715 ) C3590_=_C3591( C3590 C3591 ) C3590_=_C3592( C3590 C3592 ) C3590_=_C3593( C3590 C3593 ) \nC3591_=_C3592( C3591 C3592 ) C3591_=_C3593( C3591 C3593 ) C3592_=_C3593( C3592 C3593 ) C3592_=_C3718( C3592 C3718 ) C3711_=_C3712( C3711 C3712 ) C3711_=_C3713( C3711 C3713 ) \nC3711_=_C3714( C3711 C3714 ) C3711_=_C3715( C3711 C3715 ) C3711_=_C3716( C3711 C3716 ) C3711_=_C3717( C3711 C3717 ) C3711_=_C3718( C3711 C3718 ) C3711_=_C3719( C3711 C3719 ) \nC3712_=_C3713( C3712 C3713 ) C3712_=_C3714( C3712 C3714 ) C3712_=_C3715( C3712 C3715 ) C3712_=_C3716( C3712 C3716 ) C3712_=_C3717( C3712 C3717 ) C3712_=_C3718( C3712 C3718 ) \nC3712_=_C3719( C3712 C3719 ) C3713_=_C3714( C3713 C3714 ) C3713_=_C3715( C3713 C3715 ) C3713_=_C3716( C3713 C3716 ) C3713_=_C3717( C3713 C3717 ) C3713_=_C3718( C3713 C3718 ) \nC3713_=_C3719( C3713 C3719 ) C3714_=_C3715( C3714 C3715 ) C3714_=_C3716( C3714 C3716 ) C3714_=_C3717( C3714 C3717 ) C3714_=_C3718( C3714 C3718 ) C3714_=_C3719( C3714 C3719 ) \nC3715_=_C3716( C3715 C3716 ) C3715_=_C3717( C3715 C3717 ) C3715_=_C3718( C3715 C3718 ) C3715_=_C3719( C3715 C3719 ) C3716_=_C3717( C3716 C3717 ) C3716_=_C3718( C3716 C3718 ) \nC3716_=_C3719( C3716 C3719 ) C3717_=_C3718( C3717 C3718 ) C3717_=_C3719( C3717 C3719 ) C3718_=_C3719( C3718 C3719 ) "];144-&gt;201[label="52: C384 C385 C439 C841 C944 \nC1464 C1465 C1486 C1529 C1577 C1595 \nC1597 C1756 C1757 C1862 C1900 C1963 \nC2219 C2220 C2261 C2421 C2589 C2713 \nC2840 C2880 C2923 C3119 C3186 C3199 \nC3200 C3273 C3285 C3296 C3330 C3585 \nC3586 C3587 C3588 C3589 C3590 C3591 \nC3592 C3593 C3711 C3712 C3713 C3714 \nC3715 C3716 C3717 C3718 C3719 \n659: C384_=_C385 ,C384_=_C944 ,C384_=_C1464 ,C384_=_C1595 ,C384_=_C1756 ,\nC384_=_C1862 ,C384_=_C1900 ,C384_=_C1963 ,C384_=_C2219 ,C384_=_C2840 ,C384_=_C2880 ,\nC384_=_C2923 ,C384_=_C3119 ,C384_=_C3199 ,C384_=_C3273 ,C384_=_C3285 ,C384_=_C3330 ,\nC384_=_C3585 ,C384_=_C3586 ,C384_=_C3587 ,C384_=_C3588 ,C384_=_C3589 ,C384_=_C3590 ,\nC384_=_C3591 ,C384_=_C3592 ,C384_=_C3593 ,C385_=_C439 ,C385_=_C841 ,C385_=_C1465 ,\nC385_=_C1486 ,C385_=_C1529 ,C385_=_C1577 ,C385_=_C1597 ,C385_=_C1757 ,C385_=_C2220 ,\nC385_=_C2261 ,C385_=_C2421 ,C385_=_C2589 ,C385_=_C2713 ,C385_=_C3186 ,C385_=_C3200 ,\nC385_=_C3296 ,C385_=_C3711 ,C385_=_C3712 ,C385_=_C3713 ,C385_=_C3714 ,C385_=_C3715 ,\nC385_=_C3716 ,C385_=_C3717 ,C385_=_C3718 ,C385_=_C3719 ,C439_=_C841 ,C439_=_C1465 ,\nC439_=_C1486 ,C439_=_C1529 ,C439_=_C1577 ,C439_=_C1597 ,C439_=_C1757 ,C439_=_C2220 ,\nC439_=_C2261 ,C439_=_C2421 ,C439_=_C2589 ,C439_=_C2713 ,C439_=_C3186 ,C439_=_C3200 ,\nC439_=_C3296 ,C439_=_C3711 ,C439_=_C3712 ,C439_=_C3713 ,C439_=_C3714 ,C439_=_C3715 ,\nC439_=_C3716 ,C439_=_C3717 ,C439_=_C3718 ,C439_=_C3719 ,C841_=_C1465 ,C841_=_C1486 ,\nC841_=_C1529 ,C841_=_C1577 ,C841_=_C1597 ,C841_=_C1757 ,C841_=_C2220 ,C841_=_C2261 ,\nC841_=_C2421 ,C841_=_C2589 ,C841_=_C2713 ,C841_=_C3186 ,C841_=_C3200 ,C841_=_C3296 ,\nC841_=_C3711 ,C841_=_C3712 ,C841_=_C3713 ,C841_=_C3714 ,C841_=_C3715 ,C841_=_C3716 ,\nC841_=_C3717 ,C841_=_C3718 ,C841_=_C3719 ,C944_=_C1464 ,C944_=_C1595 ,C944_=_C1756 ,\nC944_=_C1862 ,C944_=_C1900 ,C944_=_C1963 ,C944_=_C2219 ,C944_=_C2840 ,C944_=_C2880 ,\nC944_=_C2923 ,C944_=_C3119 ,C944_=_C3199 ,C944_=_C3273 ,C944_=_C3285 ,C944_=_C3330 ,\nC944_=_C3585 ,C944_=_C3586 ,C944_=_C3587 ,C944_=_C3588 ,C944_=_C3589 ,C944_=_C3590 ,\nC944_=_C3591 ,C944_=_C3592 ,C944_=_C3593 ,C1464_=_C1465 ,C1464_=_C1595 ,C1464_=_C1756 ,\nC1464_=_C1862 ,C1464_=_C1900 ,C1464_=_C1963 ,C1464_=_C2219 ,C1464_=_C2840 ,C1464_=_C2880 ,\nC1464_=_C2923 ,C1464_=_C3119 ,C1464_=_C3199 ,C1464_=_C3273 ,C1464_=_C3285 ,C1464_=_C3330 ,\nC1464_=_C3585 ,C1464_=_C3586 ,C1464_=_C3587 ,C1464_=_C3588 ,C1464_=_C3589 ,C1464_=_C3590 ,\nC1464_=_C3591 ,C1464_=_C3592 ,C1464_=_C3593 ,C1465_=_C1486 ,C1465_=_C1529 ,C1465_=_C1577 ,\nC1465_=_C1597 ,C1465_=_C1757 ,C1465_=_C2220 ,C1465_=_C2261 ,C1465_=_C2421 ,C1465_=_C2589 ,\nC1465_=_C2713 ,C1465_=_C3186 ,C1465_=_C3200 ,C1465_=_C3296 ,C1465_=_C3711 ,C1465_=_C3712 ,\nC1465_=_C3713 ,C1465_=_C3714 ,C1465_=_C3715 ,C1465_=_C3716 ,C1465_=_C3717 ,C1465_=_C3718 ,\nC1465_=_C3719 ,C1486_=_C1529 ,C1486_=_C1577 ,C1486_=_C1597 ,C1486_=_C1757 ,C1486_=_C2220 ,\nC1486_=_C2261 ,C1486_=_C2421 ,C1486_=_C2589 ,C1486_=_C2713 ,C1486_=_C3186 ,C1486_=_C3200 ,\nC1486_=_C3296 ,C1486_=_C3711 ,C1486_=_C3712 ,C1486_=_C3713 ,C1486_=_C3714 ,C1486_=_C3715 ,\nC1486_=_C3716 ,C1486_=_C3717 ,C1486_=_C3718 ,C1486_=_C3719 ,C1529_=_C1577 ,C1529_=_C1597 ,\nC1529_=_C1757 ,C1529_=_C2220 ,C1529_=_C2261 ,C1529_=_C2421 ,C1529_=_C2589 ,C1529_=_C2713 ,\nC1529_=_C3186 ,C1529_=_C3200 ,C1529_=_C3296 ,C1529_=_C3711 ,C1529_=_C3712 ,C1529_=_C3713 ,\nC1529_=_C3714 ,C1529_=_C3715 ,C1529_=_C3716 ,C1529_=_C3717 ,C1529_=_C3718 ,C1529_=_C3719 ,\nC1577_=_C1597 ,C1577_=_C1757 ,C1577_=_C2220 ,C1577_=_C2261 ,C1577_=_C2421 ,C1577_=_C2589 ,\nC1577_=_C2713 ,C1577_=_C3186 ,C1577_=_C3200 ,C1577_=_C3296 ,C1577_=_C3711 ,C1577_=_C3712 ,\nC1577_=_C3713 ,C1577_=_C3714 ,C1577_=_C3715 ,C1577_=_C3716 ,C1577_=_C3717 ,C1577_=_C3718 ,\nC1577_=_C3719 ,C1595_=_C1597 ,C1595_=_C1756 ,C1595_=_C1862 ,C1595_=_C1900 ,C1595_=_C1963 ,\nC1595_=_C2219 ,C1595_=_C2840 ,C1595_=_C2880 ,C1595_=_C2923 ,C1595_=_C3119 ,C1595_=_C3199 ,\nC1595_=_C3273 ,C1595_=_C3285 ,C1595_=_C3330 ,C1595_=_C3585 ,C1595_=_C3586 ,C1595_=_C3587 ,\nC1595_=_C3588 ,C1595_=_C3589 ,C1595_=_C3590 ,C1595_=_C3591 ,C1595_=_C3592 ,C1595_=_C3593 ,\nC1597_=_C1757 ,C1597_=_C2220 ,C1597_=_C2261 ,C1597_=_C2421 ,C1597_=_C2589 ,C1597_=_C2713 ,\nC1597_=_C3186 ,C1597_=_C3200 ,C1597_=_C3296 ,C1597_=_C3711 ,C1597_=_C3712 ,C1597_=_C3713 ,\nC1597_=_C3714 ,C1597_=_C3715 ,C1597_=_C3716 ,C1597_=_C3717 ,C1597_=_C3718 ,C1597_=_C3719 ,\nC1756_=_C1757 ,C1756_=_C1862 ,C1756_=_C1900 ,C1756_=_C1963 ,C1756_=_C2219 ,C1756_=_C2840 ,\nC1756_=_C2880 ,C1756_=_C2923 ,C1756_=_C3119 ,C1756_=_C3199 ,C1756_=_C3273 ,C1756_=_C3285 ,\nC1756_=_C3330 ,C1756_=_C3585 ,C1756_=_C3586 ,C1756_=_C3587 ,C1756_=_C3588 ,C1756_=_C3589 ,\nC1756_=_C3590 ,C1756_=_C3591 ,C1756_=_C3592 ,C1756_=_C3593 ,C1757_=_C2220 ,C1757_=_C2261 ,\nC1757_=_C2421 ,C1757_=_C2589 ,C1757_=_C2713 ,C1757_=_C3186 ,C1757_=_C3200 ,C1757_=_C3296 ,\nC1757_=_C3711 ,C1757_=_C3712 ,C1757_=_C3713 ,C1757_=_C3714 ,C1757_=_C3715 ,C1757_=_C3716 ,\nC1757_=_C3717 ,C1757_=_C3718 ,C1757_=_C3719 ,C1862_=_C1900 ,C1862_=_C1963 ,C1862_=_C2219 ,\nC1862_=_C2840 ,C1862_=_C2880 ,C1862_=_C2923 ,C1862_=_C3119 ,C1862_=_C3199 ,C1862_=_C3273 ,\nC1862_=_C3285 ,C1862_=_C3330 ,C1862_=_C3585 ,C1862_=_C3586 ,C1862_=_C3587 ,C1862_=_C3588 ,\nC1862_=_C3589 ,C1862_=_C3590 ,C1862_=_C3591 ,C1862_=_C3592 ,C1862_=_C3593 ,C1900_=_C1963 ,\nC1900_=_C2219 ,C1900_=_C2840 ,C1900_=_C2880 ,C1900_=_C2923 ,C1900_=_C3119 ,C1900_=_C3199 ,\nC1900_=_C3273 ,C1900_=_C3285 ,C1900_=_C3330 ,C1900_=_C3585 ,C1900_=_C3586 ,C1900_=_C3587 ,\nC1900_=_C3588 ,C1900_=_C3589 ,C1900_=_C3590 ,C1900_=_C3591 ,C1900_=_C3592 ,C1900_=_C3593 ,\nC1963_=_C2219 ,C1963_=_C2840 ,C1963_=_C2880 ,C1963_=_C2923 ,C1963_=_C3119 ,C1963_=_C3199 ,\nC1963_=_C3273 ,C1963_=_C3285 ,C1963_=_C3330 ,C1963_=_C3585 ,C1963_=_C3586 ,C1963_=_C3587 ,\nC1963_=_C3588 ,C1963_=_C3589 ,C1963_=_C3590 ,C1963_=_C3591 ,C1963_=_C3592 ,C1963_=_C3593 ,\nC2219_=_C2220 ,C2219_=_C2840 ,C2219_=_C2880 ,C2219_=_C2923 ,C2219_=_C3119 ,C2219_=_C3199 ,\nC2219_=_C3273 ,C2219_=_C3285 ,C2219_=_C3330 ,C2219_=_C3585 ,C2219_=_C3586 ,C2219_=_C3587 ,\nC2219_=_C3588 ,C2219_=_C3589 ,C2219_=_C3590 ,C2219_=_C3591 ,C2219_=_C3592 ,C2219_=_C3593 ,\nC2220_=_C2261 ,C2220_=_C2421 ,C2220_=_C2589 ,C2220_=_C2713 ,C2220_=_C3186 ,C2220_=_C3200 ,\nC2220_=_C3296 ,C2220_=_C3711 ,C2220_=_C3712 ,C2220_=_C3713 ,C2220_=_C3714 ,C2220_=_C3715 ,\nC2220_=_C3716 ,C2220_=_C3717 ,C2220_=_C3718 ,C2220_=_C3719 ,C2261_=_C2421 ,C2261_=_C2589 ,\nC2261_=_C2713 ,C2261_=_C3186 ,C2261_=_C3200 ,C2261_=_C3296 ,C2261_=_C3711 ,C2261_=_C3712 ,\nC2261_=_C3713 ,C2261_=_C3714 ,C2261_=_C3715 ,C2261_=_C3716 ,C2261_=_C3717 ,C2261_=_C3718 ,\nC2261_=_C3719 ,C2421_=_C2589 ,C2421_=_C2713 ,C2421_=_C3186 ,C2421_=_C3200 ,C2421_=_C3296 ,\nC2421_=_C3711 ,C2421_=_C3712 ,C2421_=_C3713 ,C2421_=_C3714 ,C2421_=_C3715 ,C2421_=_C3716 ,\nC2421_=_C3717 ,C2421_=_C3718 ,C2421_=_C3719 ,C2589_=_C2713 ,C2589_=_C3186 ,C2589_=_C3200 ,\nC2589_=_C3296 ,C2589_=_C3711 ,C2589_=_C3712 ,C2589_=_C3713 ,C2589_=_C3714 ,C2589_=_C3715 ,\nC2589_=_C3716 ,C2589_=_C3717 ,C2589_=_C3718 ,C2589_=_C3719 ,C2713_=_C3186 ,C2713_=_C3200 ,\nC2713_=_C3296 ,C2713_=_C3711 ,C2713_=_C3712 ,C2713_=_C3713 ,C2713_=_C3714 ,C2713_=_C3715 ,\nC2713_=_C3716 ,C2713_=_C3717 ,C2713_=_C3718 ,C2713_=_C3719 ,C2840_=_C2880 ,C2840_=_C2923 ,\nC2840_=_C3119 ,C2840_=_C3199 ,C2840_=_C3273 ,C2840_=_C3285 ,C2840_=_C3330 ,C2840_=_C3585 ,\nC2840_=_C3586 ,C2840_=_C3587 ,C2840_=_C3588 ,C2840_=_C3589 ,C2840_=_C3590 ,C2840_=_C3591 ,\nC2840_=_C3592 ,C2840_=_C3593 ,C2880_=_C2923 ,C2880_=_C3119 ,C2880_=_C3199 ,C2880_=_C3273 ,\nC2880_=_C3285 ,C2880_=_C3330 ,C2880_=_C3585 ,C2880_=_C3586 ,C2880_=_C3587 ,C2880_=_C3588 ,\nC2880_=_C3589 ,C2880_=_C3590 ,C2880_=_C3591 ,C2880_=_C3592 ,C2880_=_C3593 ,C2923_=_C3119 ,\nC2923_=_C3199 ,C2923_=_C3273 ,C2923_=_C3285 ,C2923_=_C3330 ,C2923_=_C3585 ,C2923_=_C3586 ,\nC2923_=_C3587 ,C2923_=_C3588 ,C2923_=_C3589 ,C2923_=_C3590 ,C2923_=_C3591 ,C2923_=_C3592 ,\nC2923_=_C3593 ,C3119_=_C3199 ,C3119_=_C3273 ,C3119_=_C3285 ,C3119_=_C3330 ,C3119_=_C3585 ,\nC3119_=_C3586 ,C3119_=_C3587 ,C3119_=_C3588 ,C3119_=_C3589 ,C3119_=_C3590 ,C3119_=_C3591 ,\nC3119_=_C3592 ,C3119_=_C3593 ,C3186_=_C3200 ,C3186_=_C3296 ,C3186_=_C3711 ,C3186_=_C3712 ,\nC3186_=_C3713 ,C3186_=_C3714 ,C3186_=_C3715 ,C3186_=_C3716 ,C3186_=_C3717 ,C3186_=_C3718 ,\nC3186_=_C3719 ,C3199_=_C3200 ,C3199_=_C3273 ,C3199_=_C3285 ,C3199_=_C3330 ,C3199_=_C3585 ,\nC3199_=_C3586 ,C3199_=_C3587 ,C3199_=_C3588 ,C3199_=_C3589 ,C3199_=_C3590 ,C3199_=_C3591 ,\nC3199_=_C3592 ,C3199_=_C3593 ,C3200_=_C3296 ,C3200_=_C3711</w:t>
      </w:r>
    </w:p>
    <w:p>
      <w:pPr>
        <w:pStyle w:val="PreformattedText"/>
        <w:bidi w:val="0"/>
        <w:spacing w:before="0" w:after="0"/>
        <w:jc w:val="left"/>
        <w:rPr/>
      </w:pPr>
      <w:r>
        <w:rPr/>
        <w:t xml:space="preserve"> </w:t>
      </w:r>
      <w:r>
        <w:rPr/>
        <w:t>,C3200_=_C3712 ,C3200_=_C3713 ,\nC3200_=_C3714 ,C3200_=_C3715 ,C3200_=_C3716 ,C3200_=_C3717 ,C3200_=_C3718 ,C3200_=_C3719 ,\nC3273_=_C3285 ,C3273_=_C3330 ,C3273_=_C3585 ,C3273_=_C3586 ,C3273_=_C3587 ,C3273_=_C3588 ,\nC3273_=_C3589 ,C3273_=_C3590 ,C3273_=_C3591 ,C3273_=_C3592 ,C3273_=_C3593 ,C3285_=_C3330 ,\nC3285_=_C3585 ,C3285_=_C3586 ,C3285_=_C3587 ,C3285_=_C3588 ,C3285_=_C3589 ,C3285_=_C3590 ,\nC3285_=_C3591 ,C3285_=_C3592 ,C3285_=_C3593 ,C3296_=_C3711 ,C3296_=_C3712 ,C3296_=_C3713 ,\nC3296_=_C3714 ,C3296_=_C3715 ,C3296_=_C3716 ,C3296_=_C3717 ,C3296_=_C3718 ,C3296_=_C3719 ,\nC3330_=_C3585 ,C3330_=_C3586 ,C3330_=_C3587 ,C3330_=_C3588 ,C3330_=_C3589 ,C3330_=_C3590 ,\nC3330_=_C3591 ,C3330_=_C3592 ,C3330_=_C3593 ,C3585_=_C3586 ,C3585_=_C3587 ,C3585_=_C3588 ,\nC3585_=_C3589 ,C3585_=_C3590 ,C3585_=_C3591 ,C3585_=_C3592 ,C3585_=_C3593 ,C3586_=_C3587 ,\nC3586_=_C3588 ,C3586_=_C3589 ,C3586_=_C3590 ,C3586_=_C3591 ,C3586_=_C3592 ,C3586_=_C3593 ,\nC3586_=_C3712 ,C3587_=_C3588 ,C3587_=_C3589 ,C3587_=_C3590 ,C3587_=_C3591 ,C3587_=_C3592 ,\nC3587_=_C3593 ,C3588_=_C3589 ,C3588_=_C3590 ,C3588_=_C3591 ,C3588_=_C3592 ,C3588_=_C3593 ,\nC3589_=_C3590 ,C3589_=_C3591 ,C3589_=_C3592 ,C3589_=_C3593 ,C3589_=_C3715 ,C3590_=_C3591 ,\nC3590_=_C3592 ,C3590_=_C3593 ,C3591_=_C3592 ,C3591_=_C3593 ,C3592_=_C3593 ,C3592_=_C3718 ,\nC3711_=_C3712 ,C3711_=_C3713 ,C3711_=_C3714 ,C3711_=_C3715 ,C3711_=_C3716 ,C3711_=_C3717 ,\nC3711_=_C3718 ,C3711_=_C3719 ,C3712_=_C3713 ,C3712_=_C3714 ,C3712_=_C3715 ,C3712_=_C3716 ,\nC3712_=_C3717 ,C3712_=_C3718 ,C3712_=_C3719 ,C3713_=_C3714 ,C3713_=_C3715 ,C3713_=_C3716 ,\nC3713_=_C3717 ,C3713_=_C3718 ,C3713_=_C3719 ,C3714_=_C3715 ,C3714_=_C3716 ,C3714_=_C3717 ,\nC3714_=_C3718 ,C3714_=_C3719 ,C3715_=_C3716 ,C3715_=_C3717 ,C3715_=_C3718 ,C3715_=_C3719 ,\nC3716_=_C3717 ,C3716_=_C3718 ,C3716_=_C3719 ,C3717_=_C3718 ,C3717_=_C3719 ,C3718_=_C3719 ,"];202[shape=box, label="id:202 level: 6\n53: C41 C67 C147 C165 C269 \nC288 C315 C324 C787 C790 C914 \nC918 C1303 C1307 C1348 C1354 C2201 \nC2206 C2298 C2300 C2324 C2446 C2547 \nC2553 C2605 C2899 C2925 C2952 C3135 \nC3136 C3259 C3321 C3323 C3359 C3361 \nC3448 C3449 C3450 C3451 C3452 C3453 \nC3454 C3455 C3456 C3618 C3840 C3841 \nC3842 C3843 C3844 C3845 C3846 C3847 \n719: C41_=_C67( C41 C67 ) C41_=_C147( C41 C147 ) C41_=_C165( C41 C165 ) C41_=_C269( C41 C269 ) C41_=_C288( C41 C288 ) \nC41_=_C315( C41 C315 ) C41_=_C324( C41 C324 ) C41_=_C787( C41 C787 ) C41_=_C914( C41 C914 ) C41_=_C1303( C41 C1303 ) C41_=_C1348( C41 C1348 ) \nC41_=_C2201( C41 C2201 ) C41_=_C2298( C41 C2298 ) C41_=_C2547( C41 C2547 ) C41_=_C3135( C41 C3135 ) C41_=_C3321( C41 C3321 ) C41_=_C3359( C41 C3359 ) \nC41_=_C3448( C41 C3448 ) C41_=_C3449( C41 C3449 ) C41_=_C3450( C41 C3450 ) C41_=_C3451( C41 C3451 ) C41_=_C3452( C41 C3452 ) C41_=_C3453( C41 C3453 ) \nC41_=_C3454( C41 C3454 ) C41_=_C3455( C41 C3455 ) C41_=_C3456( C41 C3456 ) C67_=_C147( C67 C147 ) C67_=_C165( C67 C165 ) C67_=_C269( C67 C269 ) \nC67_=_C288( C67 C288 ) C67_=_C315( C67 C315 ) C67_=_C324( C67 C324 ) C67_=_C787( C67 C787 ) C67_=_C914( C67 C914 ) C67_=_C1303( C67 C1303 ) \nC67_=_C1348( C67 C1348 ) C67_=_C2201( C67 C2201 ) C67_=_C2298( C67 C2298 ) C67_=_C2547( C67 C2547 ) C67_=_C3135( C67 C3135 ) C67_=_C3321( C67 C3321 ) \nC67_=_C3359( C67 C3359 ) C67_=_C3448( C67 C3448 ) C67_=_C3449( C67 C3449 ) C67_=_C3450( C67 C3450 ) C67_=_C3451( C67 C3451 ) C67_=_C3452( C67 C3452 ) \nC67_=_C3453( C67 C3453 ) C67_=_C3454( C67 C3454 ) C67_=_C3455( C67 C3455 ) C67_=_C3456( C67 C3456 ) C147_=_C165( C147 C165 ) C147_=_C269( C147 C269 ) \nC147_=_C288( C147 C288 ) C147_=_C315( C147 C315 ) C147_=_C324( C147 C324 ) C147_=_C787( C147 C787 ) C147_=_C914( C147 C914 ) C147_=_C1303( C147 C1303 ) \nC147_=_C1348( C147 C1348 ) C147_=_C2201( C147 C2201 ) C147_=_C2298( C147 C2298 ) C147_=_C2547( C147 C2547 ) C147_=_C3135( C147 C3135 ) C147_=_C3321( C147 C3321 ) \nC147_=_C3359( C147 C3359 ) C147_=_C3448( C147 C3448 ) C147_=_C3449( C147 C3449 ) C147_=_C3450( C147 C3450 ) C147_=_C3451( C147 C3451 ) C147_=_C3452( C147 C3452 ) \nC147_=_C3453( C147 C3453 ) C147_=_C3454( C147 C3454 ) C147_=_C3455( C147 C3455 ) C147_=_C3456( C147 C3456 ) C165_=_C269( C165 C269 ) C165_=_C288( C165 C288 ) \nC165_=_C315( C165 C315 ) C165_=_C324( C165 C324 ) C165_=_C787( C165 C787 ) C165_=_C914( C165 C914 ) C165_=_C1303( C165 C1303 ) C165_=_C1348( C165 C1348 ) \nC165_=_C2201( C165 C2201 ) C165_=_C2298( C165 C2298 ) C165_=_C2547( C165 C2547 ) C165_=_C3135( C165 C3135 ) C165_=_C3321( C165 C3321 ) C165_=_C3359( C165 C3359 ) \nC165_=_C3448( C165 C3448 ) C165_=_C3449( C165 C3449 ) C165_=_C3450( C165 C3450 ) C165_=_C3451( C165 C3451 ) C165_=_C3452( C165 C3452 ) C165_=_C3453( C165 C3453 ) \nC165_=_C3454( C165 C3454 ) C165_=_C3455( C165 C3455 ) C165_=_C3456( C165 C3456 ) C269_=_C288( C269 C288 ) C269_=_C315( C269 C315 ) C269_=_C324( C269 C324 ) \nC269_=_C787( C269 C787 ) C269_=_C914( C269 C914 ) C269_=_C1303( C269 C1303 ) C269_=_C1348( C269 C1348 ) C269_=_C2201( C269 C2201 ) C269_=_C2298( C269 C2298 ) \nC269_=_C2547( C269 C2547 ) C269_=_C3135( C269 C3135 ) C269_=_C3321( C269 C3321 ) C269_=_C3359( C269 C3359 ) C269_=_C3448( C269 C3448 ) C269_=_C3449( C269 C3449 ) \nC269_=_C3450( C269 C3450 ) C269_=_C3451( C269 C3451 ) C269_=_C3452( C269 C3452 ) C269_=_C3453( C269 C3453 ) C269_=_C3454( C269 C3454 ) C269_=_C3455( C269 C3455 ) \nC269_=_C3456( C269 C3456 ) C288_=_C315( C288 C315 ) C288_=_C324( C288 C324 ) C288_=_C787( C288 C787 ) C288_=_C914( C288 C914 ) C288_=_C1303( C288 C1303 ) \nC288_=_C1348( C288 C1348 ) C288_=_C2201( C288 C2201 ) C288_=_C2298( C288 C2298 ) C288_=_C2547( C288 C2547 ) C288_=_C3135( C288 C3135 ) C288_=_C3321( C288 C3321 ) \nC288_=_C3359( C288 C3359 ) C288_=_C3448( C288 C3448 ) C288_=_C3449( C288 C3449 ) C288_=_C3450( C288 C3450 ) C288_=_C3451( C288 C3451 ) C288_=_C3452( C288 C3452 ) \nC288_=_C3453( C288 C3453 ) C288_=_C3454( C288 C3454 ) C288_=_C3455( C288 C3455 ) C288_=_C3456( C288 C3456 ) C315_=_C324( C315 C324 ) C315_=_C787( C315 C787 ) \nC315_=_C914( C315 C914 ) C315_=_C1303( C315 C1303 ) C315_=_C1348( C315 C1348 ) C315_=_C2201( C315 C2201 ) C315_=_C2298( C315 C2298 ) C315_=_C2547( C315 C2547 ) \nC315_=_C3135( C315 C3135 ) C315_=_C3321( C315 C3321 ) C315_=_C3359( C315 C3359 ) C315_=_C3448( C315 C3448 ) C315_=_C3449( C315 C3449 ) C315_=_C3450( C315 C3450 ) \nC315_=_C3451( C315 C3451 ) C315_=_C3452( C315 C3452 ) C315_=_C3453( C315 C3453 ) C315_=_C3454( C315 C3454 ) C315_=_C3455( C315 C3455 ) C315_=_C3456( C315 C3456 ) \nC324_=_C787( C324 C787 ) C324_=_C914( C324 C914 ) C324_=_C1303( C324 C1303 ) C324_=_C1348( C324 C1348 ) C324_=_C2201( C324 C2201 ) C324_=_C2298( C324 C2298 ) \nC324_=_C2547( C324 C2547 ) C324_=_C3135( C324 C3135 ) C324_=_C3321( C324 C3321 ) C324_=_C3359( C324 C3359 ) C324_=_C3448( C324 C3448 ) C324_=_C3449( C324 C3449 ) \nC324_=_C3450( C324 C3450 ) C324_=_C3451( C324 C3451 ) C324_=_C3452( C324 C3452 ) C324_=_C3453( C324 C3453 ) C324_=_C3454( C324 C3454 ) C324_=_C3455( C324 C3455 ) \nC324_=_C3456( C324 C3456 ) C787_=_C790( C787 C790 ) C787_=_C914( C787 C914 ) C787_=_C1303( C787 C1303 ) C787_=_C1348( C787 C1348 ) C787_=_C2201( C787 C2201 ) \nC787_=_C2298( C787 C2298 ) C787_=_C2547( C787 C2547 ) C787_=_C3135( C787 C3135 ) C787_=_C3321( C787 C3321 ) C787_=_C3359( C787 C3359 ) C787_=_C3448( C787 C3448 ) \nC787_=_C3449( C787 C3449 ) C787_=_C3450( C787 C3450 ) C787_=_C3451( C787 C3451 ) C787_=_C3452( C787 C3452 ) C787_=_C3453( C787 C3453 ) C787_=_C3454( C787 C3454 ) \nC787_=_C3455( C787 C3455 ) C787_=_C3456( C787 C3456 ) C790_=_C918( C790 C918 ) C790_=_C1307( C790 C1307 ) C790_=_C1354( C790 C1354 ) C790_=_C2206( C790 C2206 ) \nC790_=_C2300( C790 C2300 ) C790_=_C2324( C790 C2324 ) C790_=_C2446( C790 C2446 ) C790_=_C2553( C790 C2553 ) C790_=_C2605( C790 C2605 ) C790_=_C2899( C790 C2899 ) \nC790_=_C2925( C790 C2925 ) C790_=_C2952( C790 C2952 ) C790_=_C3136( C790 C3136 ) C790_=_C3259( C790 C3259 ) C790_=_C3323( C790 C3323 ) C790_=_C3361( C790 C3361 ) \nC790_=_C3450( C790 C3450 ) C790_=_C3618( C790 C3618 ) C790_=_C3840( C790 C3840 ) C790_=_C3841( C790 C3841 ) C790_=_C3842( C790 C3842 ) C790_=_C3843( C790 C3843 ) \nC790_=_C3844( C790 C3844 ) C790_=_C3845( C790 C3845 ) C790_=_C3846( C790 C3846 ) C790_=_C3847( C790 C3847 ) C914_=_C918( C914 C918 ) C914_=_C1303( C914 C1303 ) \nC914_=_C1348( C914 C1348 ) C914_=_C2201( C914 C2201 ) C914_=_C2298( C914 C2298 ) C914_=_C2547( C914 C2547 ) C914_=_C3135( C914 C3135 ) C914_=_C3321( C914 C3321 ) \nC914_=_C3359( C914 C3359 ) C914_=_C3448( C914 C3448 ) C914_=_C3449( C914 C3449 ) C914_=_C3450( C914 C3450 ) C914_=_C3451( C914 C3451 ) C914_=_C3452( C914 C3452 ) \nC914_=_C3453( C914 C3453 ) C914_=_C3454( C914 C3454 ) C914_=_C3455( C914 C3455 ) C914_=_C3456( C914 C3456 ) C918_=_C1307( C918 C1307 ) C918_=_C1354( C918 C1354 ) \nC918_=_C2206( C918 C2206 ) C918_=_C2300( C918 C2300 ) C918_=_C2324( C918 C2324 ) C918_=_C2446( C918 C2446 ) C918_=_C2553( C918 C2553 ) C918_=_C2605( C918 C2605 ) \nC918_=_C2899( C918 C2899 ) C918_=_C2925( C918 C2925 ) C918_=_C2952( C918 C2952 ) C918_=_C3136( C918 C3136 ) C918_=_C3259( C918 C3259 ) C918_=_C3323( C918 C3323 ) \nC918_=_C3361( C918 C3361 ) C918_=_C3450( C918 C3450 ) C918_=_C3618( C918 C3618 ) C918_=_C3840( C918 C3840 ) C918_=_C3841( C918 C3841 ) C918_=_C3842( C918 C3842 ) \nC918_=_C3843( C918 C3843 ) C918_=_C3844( C918 C3844 ) C918_=_C3845( C918 C3845 ) C918_=_C3846( C918 C3846 ) C918_=_C3847( C918 C3847 ) C1303_=_C1307( C1303 C1307 ) \nC1303_=_C1348( C1303 C1348 ) C1303_=_C2201( C1303 C2201 ) C1303_=_C2298( C1303 C2298 ) C1303_=_C2547( C1303 C2547 ) C1303_=_C3135( C1303 C3135 ) C1303_=_C3321( C1303 C3321 ) \nC1303_=_C3359( C1303 C3359 ) C1303_=_C3448( C1303 C3448 ) C1303_=_C3449( C1303 C3449 ) C1303_=_C3450( C1303 C3450 ) C1303_=_C3451( C1303 C3451 ) C1303_=_C3452( C1303 C3452 ) \nC1303_=_C3453( C1303 C3453 ) C1303_=_C3454( C1303 C3454 ) C1303_=_C3455( C1303 C3455 ) C1303_=_C3456( C1303 C3456 ) C1307_=_C1354( C1307 C1354 ) C1307_=_C2206(</w:t>
      </w:r>
    </w:p>
    <w:p>
      <w:pPr>
        <w:pStyle w:val="PreformattedText"/>
        <w:bidi w:val="0"/>
        <w:spacing w:before="0" w:after="0"/>
        <w:jc w:val="left"/>
        <w:rPr/>
      </w:pPr>
      <w:r>
        <w:rPr/>
        <w:t xml:space="preserve"> </w:t>
      </w:r>
      <w:r>
        <w:rPr/>
        <w:t>C1307 C2206 ) \nC1307_=_C2300( C1307 C2300 ) C1307_=_C2324( C1307 C2324 ) C1307_=_C2446( C1307 C2446 ) C1307_=_C2553( C1307 C2553 ) C1307_=_C2605( C1307 C2605 ) C1307_=_C2899( C1307 C2899 ) \nC1307_=_C2925( C1307 C2925 ) C1307_=_C2952( C1307 C2952 ) C1307_=_C3136( C1307 C3136 ) C1307_=_C3259( C1307 C3259 ) C1307_=_C3323( C1307 C3323 ) C1307_=_C3361( C1307 C3361 ) \nC1307_=_C3450( C1307 C3450 ) C1307_=_C3618( C1307 C3618 ) C1307_=_C3840( C1307 C3840 ) C1307_=_C3841( C1307 C3841 ) C1307_=_C3842( C1307 C3842 ) C1307_=_C3843( C1307 C3843 ) \nC1307_=_C3844( C1307 C3844 ) C1307_=_C3845( C1307 C3845 ) C1307_=_C3846( C1307 C3846 ) C1307_=_C3847( C1307 C3847 ) C1348_=_C1354( C1348 C1354 ) C1348_=_C2201( C1348 C2201 ) \nC1348_=_C2298( C1348 C2298 ) C1348_=_C2547( C1348 C2547 ) C1348_=_C3135( C1348 C3135 ) C1348_=_C3321( C1348 C3321 ) C1348_=_C3359( C1348 C3359 ) C1348_=_C3448( C1348 C3448 ) \nC1348_=_C3449( C1348 C3449 ) C1348_=_C3450( C1348 C3450 ) C1348_=_C3451( C1348 C3451 ) C1348_=_C3452( C1348 C3452 ) C1348_=_C3453( C1348 C3453 ) C1348_=_C3454( C1348 C3454 ) \nC1348_=_C3455( C1348 C3455 ) C1348_=_C3456( C1348 C3456 ) C1354_=_C2206( C1354 C2206 ) C1354_=_C2300( C1354 C2300 ) C1354_=_C2324( C1354 C2324 ) C1354_=_C2446( C1354 C2446 ) \nC1354_=_C2553( C1354 C2553 ) C1354_=_C2605( C1354 C2605 ) C1354_=_C2899( C1354 C2899 ) C1354_=_C2925( C1354 C2925 ) C1354_=_C2952( C1354 C2952 ) C1354_=_C3136( C1354 C3136 ) \nC1354_=_C3259( C1354 C3259 ) C1354_=_C3323( C1354 C3323 ) C1354_=_C3361( C1354 C3361 ) C1354_=_C3450( C1354 C3450 ) C1354_=_C3618( C1354 C3618 ) C1354_=_C3840( C1354 C3840 ) \nC1354_=_C3841( C1354 C3841 ) C1354_=_C3842( C1354 C3842 ) C1354_=_C3843( C1354 C3843 ) C1354_=_C3844( C1354 C3844 ) C1354_=_C3845( C1354 C3845 ) C1354_=_C3846( C1354 C3846 ) \nC1354_=_C3847( C1354 C3847 ) C2201_=_C2206( C2201 C2206 ) C2201_=_C2298( C2201 C2298 ) C2201_=_C2547( C2201 C2547 ) C2201_=_C3135( C2201 C3135 ) C2201_=_C3321( C2201 C3321 ) \nC2201_=_C3359( C2201 C3359 ) C2201_=_C3448( C2201 C3448 ) C2201_=_C3449( C2201 C3449 ) C2201_=_C3450( C2201 C3450 ) C2201_=_C3451( C2201 C3451 ) C2201_=_C3452( C2201 C3452 ) \nC2201_=_C3453( C2201 C3453 ) C2201_=_C3454( C2201 C3454 ) C2201_=_C3455( C2201 C3455 ) C2201_=_C3456( C2201 C3456 ) C2206_=_C2300( C2206 C2300 ) C2206_=_C2324( C2206 C2324 ) \nC2206_=_C2446( C2206 C2446 ) C2206_=_C2553( C2206 C2553 ) C2206_=_C2605( C2206 C2605 ) C2206_=_C2899( C2206 C2899 ) C2206_=_C2925( C2206 C2925 ) C2206_=_C2952( C2206 C2952 ) \nC2206_=_C3136( C2206 C3136 ) C2206_=_C3259( C2206 C3259 ) C2206_=_C3323( C2206 C3323 ) C2206_=_C3361( C2206 C3361 ) C2206_=_C3450( C2206 C3450 ) C2206_=_C3618( C2206 C3618 ) \nC2206_=_C3840( C2206 C3840 ) C2206_=_C3841( C2206 C3841 ) C2206_=_C3842( C2206 C3842 ) C2206_=_C3843( C2206 C3843 ) C2206_=_C3844( C2206 C3844 ) C2206_=_C3845( C2206 C3845 ) \nC2206_=_C3846( C2206 C3846 ) C2206_=_C3847( C2206 C3847 ) C2298_=_C2300( C2298 C2300 ) C2298_=_C2547( C2298 C2547 ) C2298_=_C3135( C2298 C3135 ) C2298_=_C3321( C2298 C3321 ) \nC2298_=_C3359( C2298 C3359 ) C2298_=_C3448( C2298 C3448 ) C2298_=_C3449( C2298 C3449 ) C2298_=_C3450( C2298 C3450 ) C2298_=_C3451( C2298 C3451 ) C2298_=_C3452( C2298 C3452 ) \nC2298_=_C3453( C2298 C3453 ) C2298_=_C3454( C2298 C3454 ) C2298_=_C3455( C2298 C3455 ) C2298_=_C3456( C2298 C3456 ) C2300_=_C2324( C2300 C2324 ) C2300_=_C2446( C2300 C2446 ) \nC2300_=_C2553( C2300 C2553 ) C2300_=_C2605( C2300 C2605 ) C2300_=_C2899( C2300 C2899 ) C2300_=_C2925( C2300 C2925 ) C2300_=_C2952( C2300 C2952 ) C2300_=_C3136( C2300 C3136 ) \nC2300_=_C3259( C2300 C3259 ) C2300_=_C3323( C2300 C3323 ) C2300_=_C3361( C2300 C3361 ) C2300_=_C3450( C2300 C3450 ) C2300_=_C3618( C2300 C3618 ) C2300_=_C3840( C2300 C3840 ) \nC2300_=_C3841( C2300 C3841 ) C2300_=_C3842( C2300 C3842 ) C2300_=_C3843( C2300 C3843 ) C2300_=_C3844( C2300 C3844 ) C2300_=_C3845( C2300 C3845 ) C2300_=_C3846( C2300 C3846 ) \nC2300_=_C3847( C2300 C3847 ) C2324_=_C2446( C2324 C2446 ) C2324_=_C2553( C2324 C2553 ) C2324_=_C2605( C2324 C2605 ) C2324_=_C2899( C2324 C2899 ) C2324_=_C2925( C2324 C2925 ) \nC2324_=_C2952( C2324 C2952 ) C2324_=_C3136( C2324 C3136 ) C2324_=_C3259( C2324 C3259 ) C2324_=_C3323( C2324 C3323 ) C2324_=_C3361( C2324 C3361 ) C2324_=_C3450( C2324 C3450 ) \nC2324_=_C3618( C2324 C3618 ) C2324_=_C3840( C2324 C3840 ) C2324_=_C3841( C2324 C3841 ) C2324_=_C3842( C2324 C3842 ) C2324_=_C3843( C2324 C3843 ) C2324_=_C3844( C2324 C3844 ) \nC2324_=_C3845( C2324 C3845 ) C2324_=_C3846( C2324 C3846 ) C2324_=_C3847( C2324 C3847 ) C2446_=_C2553( C2446 C2553 ) C2446_=_C2605( C2446 C2605 ) C2446_=_C2899( C2446 C2899 ) \nC2446_=_C2925( C2446 C2925 ) C2446_=_C2952( C2446 C2952 ) C2446_=_C3136( C2446 C3136 ) C2446_=_C3259( C2446 C3259 ) C2446_=_C3323( C2446 C3323 ) C2446_=_C3361( C2446 C3361 ) \nC2446_=_C3450( C2446 C3450 ) C2446_=_C3618( C2446 C3618 ) C2446_=_C3840( C2446 C3840 ) C2446_=_C3841( C2446 C3841 ) C2446_=_C3842( C2446 C3842 ) C2446_=_C3843( C2446 C3843 ) \nC2446_=_C3844( C2446 C3844 ) C2446_=_C3845( C2446 C3845 ) C2446_=_C3846( C2446 C3846 ) C2446_=_C3847( C2446 C3847 ) C2547_=_C2553( C2547 C2553 ) C2547_=_C3135( C2547 C3135 ) \nC2547_=_C3321( C2547 C3321 ) C2547_=_C3359( C2547 C3359 ) C2547_=_C3448( C2547 C3448 ) C2547_=_C3449( C2547 C3449 ) C2547_=_C3450( C2547 C3450 ) C2547_=_C3451( C2547 C3451 ) \nC2547_=_C3452( C2547 C3452 ) C2547_=_C3453( C2547 C3453 ) C2547_=_C3454( C2547 C3454 ) C2547_=_C3455( C2547 C3455 ) C2547_=_C3456( C2547 C3456 ) C2553_=_C2605( C2553 C2605 ) \nC2553_=_C2899( C2553 C2899 ) C2553_=_C2925( C2553 C2925 ) C2553_=_C2952( C2553 C2952 ) C2553_=_C3136( C2553 C3136 ) C2553_=_C3259( C2553 C3259 ) C2553_=_C3323( C2553 C3323 ) \nC2553_=_C3361( C2553 C3361 ) C2553_=_C3450( C2553 C3450 ) C2553_=_C3618( C2553 C3618 ) C2553_=_C3840( C2553 C3840 ) C2553_=_C3841( C2553 C3841 ) C2553_=_C3842( C2553 C3842 ) \nC2553_=_C3843( C2553 C3843 ) C2553_=_C3844( C2553 C3844 ) C2553_=_C3845( C2553 C3845 ) C2553_=_C3846( C2553 C3846 ) C2553_=_C3847( C2553 C3847 ) C2605_=_C2899( C2605 C2899 ) \nC2605_=_C2925( C2605 C2925 ) C2605_=_C2952( C2605 C2952 ) C2605_=_C3136( C2605 C3136 ) C2605_=_C3259( C2605 C3259 ) C2605_=_C3323( C2605 C3323 ) C2605_=_C3361( C2605 C3361 ) \nC2605_=_C3450( C2605 C3450 ) C2605_=_C3618( C2605 C3618 ) C2605_=_C3840( C2605 C3840 ) C2605_=_C3841( C2605 C3841 ) C2605_=_C3842( C2605 C3842 ) C2605_=_C3843( C2605 C3843 ) \nC2605_=_C3844( C2605 C3844 ) C2605_=_C3845( C2605 C3845 ) C2605_=_C3846( C2605 C3846 ) C2605_=_C3847( C2605 C3847 ) C2899_=_C2925( C2899 C2925 ) C2899_=_C2952( C2899 C2952 ) \nC2899_=_C3136( C2899 C3136 ) C2899_=_C3259( C2899 C3259 ) C2899_=_C3323( C2899 C3323 ) C2899_=_C3361( C2899 C3361 ) C2899_=_C3450( C2899 C3450 ) C2899_=_C3618( C2899 C3618 ) \nC2899_=_C3840( C2899 C3840 ) C2899_=_C3841( C2899 C3841 ) C2899_=_C3842( C2899 C3842 ) C2899_=_C3843( C2899 C3843 ) C2899_=_C3844( C2899 C3844 ) C2899_=_C3845( C2899 C3845 ) \nC2899_=_C3846( C2899 C3846 ) C2899_=_C3847( C2899 C3847 ) C2925_=_C2952( C2925 C2952 ) C2925_=_C3136( C2925 C3136 ) C2925_=_C3259( C2925 C3259 ) C2925_=_C3323( C2925 C3323 ) \nC2925_=_C3361( C2925 C3361 ) C2925_=_C3450( C2925 C3450 ) C2925_=_C3618( C2925 C3618 ) C2925_=_C3840( C2925 C3840 ) C2925_=_C3841( C2925 C3841 ) C2925_=_C3842( C2925 C3842 ) \nC2925_=_C3843( C2925 C3843 ) C2925_=_C3844( C2925 C3844 ) C2925_=_C3845( C2925 C3845 ) C2925_=_C3846( C2925 C3846 ) C2925_=_C3847( C2925 C3847 ) C2952_=_C3136( C2952 C3136 ) \nC2952_=_C3259( C2952 C3259 ) C2952_=_C3323( C2952 C3323 ) C2952_=_C3361( C2952 C3361 ) C2952_=_C3450( C2952 C3450 ) C2952_=_C3618( C2952 C3618 ) C2952_=_C3840( C2952 C3840 ) \nC2952_=_C3841( C2952 C3841 ) C2952_=_C3842( C2952 C3842 ) C2952_=_C3843( C2952 C3843 ) C2952_=_C3844( C2952 C3844 ) C2952_=_C3845( C2952 C3845 ) C2952_=_C3846( C2952 C3846 ) \nC2952_=_C3847( C2952 C3847 ) C3135_=_C3136( C3135 C3136 ) C3135_=_C3321( C3135 C3321 ) C3135_=_C3359( C3135 C3359 ) C3135_=_C3448( C3135 C3448 ) C3135_=_C3449( C3135 C3449 ) \nC3135_=_C3450( C3135 C3450 ) C3135_=_C3451( C3135 C3451 ) C3135_=_C3452( C3135 C3452 ) C3135_=_C3453( C3135 C3453 ) C3135_=_C3454( C3135 C3454 ) C3135_=_C3455( C3135 C3455 ) \nC3135_=_C3456( C3135 C3456 ) C3136_=_C3259( C3136 C3259 ) C3136_=_C3323( C3136 C3323 ) C3136_=_C3361( C3136 C3361 ) C3136_=_C3450( C3136 C3450 ) C3136_=_C3618( C3136 C3618 ) \nC3136_=_C3840( C3136 C3840 ) C3136_=_C3841( C3136 C3841 ) C3136_=_C3842( C3136 C3842 ) C3136_=_C3843( C3136 C3843 ) C3136_=_C3844( C3136 C3844 ) C3136_=_C3845( C3136 C3845 ) \nC3136_=_C3846( C3136 C3846 ) C3136_=_C3847( C3136 C3847 ) C3259_=_C3323( C3259 C3323 ) C3259_=_C3361( C3259 C3361 ) C3259_=_C3450( C3259 C3450 ) C3259_=_C3618( C3259 C3618 ) \nC3259_=_C3840( C3259 C3840 ) C3259_=_C3841( C3259 C3841 ) C3259_=_C3842( C3259 C3842 ) C3259_=_C3843( C3259 C3843 ) C3259_=_C3844( C3259 C3844 ) C3259_=_C3845( C3259 C3845 ) \nC3259_=_C3846( C3259 C3846 ) C3259_=_C3847( C3259 C3847 ) C3321_=_C3323( C3321 C3323 ) C3321_=_C3359( C3321 C3359 ) C3321_=_C3448( C3321 C3448 ) C3321_=_C3449( C3321 C3449 ) \nC3321_=_C3450( C3321 C3450 ) C3321_=_C3451( C3321 C3451 ) C3321_=_C3452( C3321 C3452 ) C3321_=_C3453( C3321 C3453 ) C3321_=_C3454( C3321 C3454 ) C3321_=_C3455( C3321 C3455 ) \nC3321_=_C3456( C3321 C3456 ) C3323_=_C3361( C3323 C3361 ) C3323_=_C3450( C3323 C3450 ) C3323_=_C3618( C3323 C3618 ) C3323_=_C3840( C3323 C3840 ) C3323_=_C3841( C3323 C3841 ) \nC3323_=_C3842( C3323 C3842 ) C3323_=_C3843( C3323 C3843 ) C3323_=_C3844( C3323 C3844 ) C3323_=_C3845( C3323 C3845 ) C3323_=_C3846( C3323 C3846 ) C3323_=_C3847( C3323 C3847 ) \nC3359_=_C3361( C3359 C3361 ) C3359_=_C3448( C3359 C3448 ) C3359_=_C3449( C3359 C3449 ) C3359_=_C3450( C3359 C3450 ) C3359_=_C3451( C3359 C3451 ) C3359_=_C3452( C3359 C3452 ) \nC3359_=_C3453( C3359 C3453 ) C3359_=_C3454( C3359 C3454 ) C3359_=_C3455( C3359 C3455 ) C3359_=_C3456( C3359 C3456 ) C3361_=_C3450( C3361 C3450 ) C3361_=_C3618( C3361 C3618 ) \nC3361_=_C3840( C3361 C3840 )</w:t>
      </w:r>
    </w:p>
    <w:p>
      <w:pPr>
        <w:pStyle w:val="PreformattedText"/>
        <w:bidi w:val="0"/>
        <w:spacing w:before="0" w:after="0"/>
        <w:jc w:val="left"/>
        <w:rPr/>
      </w:pPr>
      <w:r>
        <w:rPr/>
        <w:t xml:space="preserve"> </w:t>
      </w:r>
      <w:r>
        <w:rPr/>
        <w:t>C3361_=_C3841( C3361 C3841 ) C3361_=_C3842( C3361 C3842 ) C3361_=_C3843( C3361 C3843 ) C3361_=_C3844( C3361 C3844 ) C3361_=_C3845( C3361 C3845 ) \nC3361_=_C3846( C3361 C3846 ) C3361_=_C3847( C3361 C3847 ) C3448_=_C3449( C3448 C3449 ) C3448_=_C3450( C3448 C3450 ) C3448_=_C3451( C3448 C3451 ) C3448_=_C3452( C3448 C3452 ) \nC3448_=_C3453( C3448 C3453 ) C3448_=_C3454( C3448 C3454 ) C3448_=_C3455( C3448 C3455 ) C3448_=_C3456( C3448 C3456 ) C3448_=_C3618( C3448 C3618 ) C3449_=_C3450( C3449 C3450 ) \nC3449_=_C3451( C3449 C3451 ) C3449_=_C3452( C3449 C3452 ) C3449_=_C3453( C3449 C3453 ) C3449_=_C3454( C3449 C3454 ) C3449_=_C3455( C3449 C3455 ) C3449_=_C3456( C3449 C3456 ) \nC3450_=_C3451( C3450 C3451 ) C3450_=_C3452( C3450 C3452 ) C3450_=_C3453( C3450 C3453 ) C3450_=_C3454( C3450 C3454 ) C3450_=_C3455( C3450 C3455 ) C3450_=_C3456( C3450 C3456 ) \nC3450_=_C3618( C3450 C3618 ) C3450_=_C3840( C3450 C3840 ) C3450_=_C3841( C3450 C3841 ) C3450_=_C3842( C3450 C3842 ) C3450_=_C3843( C3450 C3843 ) C3450_=_C3844( C3450 C3844 ) \nC3450_=_C3845( C3450 C3845 ) C3450_=_C3846( C3450 C3846 ) C3450_=_C3847( C3450 C3847 ) C3451_=_C3452( C3451 C3452 ) C3451_=_C3453( C3451 C3453 ) C3451_=_C3454( C3451 C3454 ) \nC3451_=_C3455( C3451 C3455 ) C3451_=_C3456( C3451 C3456 ) C3451_=_C3840( C3451 C3840 ) C3452_=_C3453( C3452 C3453 ) C3452_=_C3454( C3452 C3454 ) C3452_=_C3455( C3452 C3455 ) \nC3452_=_C3456( C3452 C3456 ) C3452_=_C3842( C3452 C3842 ) C3453_=_C3454( C3453 C3454 ) C3453_=_C3455( C3453 C3455 ) C3453_=_C3456( C3453 C3456 ) C3453_=_C3843( C3453 C3843 ) \nC3454_=_C3455( C3454 C3455 ) C3454_=_C3456( C3454 C3456 ) C3454_=_C3844( C3454 C3844 ) C3455_=_C3456( C3455 C3456 ) C3455_=_C3845( C3455 C3845 ) C3456_=_C3846( C3456 C3846 ) \nC3618_=_C3840( C3618 C3840 ) C3618_=_C3841( C3618 C3841 ) C3618_=_C3842( C3618 C3842 ) C3618_=_C3843( C3618 C3843 ) C3618_=_C3844( C3618 C3844 ) C3618_=_C3845( C3618 C3845 ) \nC3618_=_C3846( C3618 C3846 ) C3618_=_C3847( C3618 C3847 ) C3840_=_C3841( C3840 C3841 ) C3840_=_C3842( C3840 C3842 ) C3840_=_C3843( C3840 C3843 ) C3840_=_C3844( C3840 C3844 ) \nC3840_=_C3845( C3840 C3845 ) C3840_=_C3846( C3840 C3846 ) C3840_=_C3847( C3840 C3847 ) C3841_=_C3842( C3841 C3842 ) C3841_=_C3843( C3841 C3843 ) C3841_=_C3844( C3841 C3844 ) \nC3841_=_C3845( C3841 C3845 ) C3841_=_C3846( C3841 C3846 ) C3841_=_C3847( C3841 C3847 ) C3842_=_C3843( C3842 C3843 ) C3842_=_C3844( C3842 C3844 ) C3842_=_C3845( C3842 C3845 ) \nC3842_=_C3846( C3842 C3846 ) C3842_=_C3847( C3842 C3847 ) C3843_=_C3844( C3843 C3844 ) C3843_=_C3845( C3843 C3845 ) C3843_=_C3846( C3843 C3846 ) C3843_=_C3847( C3843 C3847 ) \nC3844_=_C3845( C3844 C3845 ) C3844_=_C3846( C3844 C3846 ) C3844_=_C3847( C3844 C3847 ) C3845_=_C3846( C3845 C3846 ) C3845_=_C3847( C3845 C3847 ) C3846_=_C3847( C3846 C3847 ) "];146-&gt;202[label="52: C41 C67 C147 C165 C269 \nC288 C315 C324 C787 C790 C914 \nC918 C1303 C1307 C1348 C1354 C2201 \nC2206 C2298 C2300 C2324 C2446 C2547 \nC2553 C2605 C2899 C2925 C2952 C3135 \nC3136 C3259 C3321 C3323 C3359 C3361 \nC3448 C3449 C3451 C3452 C3453 C3454 \nC3455 C3456 C3618 C3840 C3841 C3842 \nC3843 C3844 C3845 C3846 C3847 \n667: C41_=_C67 ,C41_=_C147 ,C41_=_C165 ,C41_=_C269 ,C41_=_C288 ,\nC41_=_C315 ,C41_=_C324 ,C41_=_C787 ,C41_=_C914 ,C41_=_C1303 ,C41_=_C1348 ,\nC41_=_C2201 ,C41_=_C2298 ,C41_=_C2547 ,C41_=_C3135 ,C41_=_C3321 ,C41_=_C3359 ,\nC41_=_C3448 ,C41_=_C3449 ,C41_=_C3451 ,C41_=_C3452 ,C41_=_C3453 ,C41_=_C3454 ,\nC41_=_C3455 ,C41_=_C3456 ,C67_=_C147 ,C67_=_C165 ,C67_=_C269 ,C67_=_C288 ,\nC67_=_C315 ,C67_=_C324 ,C67_=_C787 ,C67_=_C914 ,C67_=_C1303 ,C67_=_C1348 ,\nC67_=_C2201 ,C67_=_C2298 ,C67_=_C2547 ,C67_=_C3135 ,C67_=_C3321 ,C67_=_C3359 ,\nC67_=_C3448 ,C67_=_C3449 ,C67_=_C3451 ,C67_=_C3452 ,C67_=_C3453 ,C67_=_C3454 ,\nC67_=_C3455 ,C67_=_C3456 ,C147_=_C165 ,C147_=_C269 ,C147_=_C288 ,C147_=_C315 ,\nC147_=_C324 ,C147_=_C787 ,C147_=_C914 ,C147_=_C1303 ,C147_=_C1348 ,C147_=_C2201 ,\nC147_=_C2298 ,C147_=_C2547 ,C147_=_C3135 ,C147_=_C3321 ,C147_=_C3359 ,C147_=_C3448 ,\nC147_=_C3449 ,C147_=_C3451 ,C147_=_C3452 ,C147_=_C3453 ,C147_=_C3454 ,C147_=_C3455 ,\nC147_=_C3456 ,C165_=_C269 ,C165_=_C288 ,C165_=_C315 ,C165_=_C324 ,C165_=_C787 ,\nC165_=_C914 ,C165_=_C1303 ,C165_=_C1348 ,C165_=_C2201 ,C165_=_C2298 ,C165_=_C2547 ,\nC165_=_C3135 ,C165_=_C3321 ,C165_=_C3359 ,C165_=_C3448 ,C165_=_C3449 ,C165_=_C3451 ,\nC165_=_C3452 ,C165_=_C3453 ,C165_=_C3454 ,C165_=_C3455 ,C165_=_C3456 ,C269_=_C288 ,\nC269_=_C315 ,C269_=_C324 ,C269_=_C787 ,C269_=_C914 ,C269_=_C1303 ,C269_=_C1348 ,\nC269_=_C2201 ,C269_=_C2298 ,C269_=_C2547 ,C269_=_C3135 ,C269_=_C3321 ,C269_=_C3359 ,\nC269_=_C3448 ,C269_=_C3449 ,C269_=_C3451 ,C269_=_C3452 ,C269_=_C3453 ,C269_=_C3454 ,\nC269_=_C3455 ,C269_=_C3456 ,C288_=_C315 ,C288_=_C324 ,C288_=_C787 ,C288_=_C914 ,\nC288_=_C1303 ,C288_=_C1348 ,C288_=_C2201 ,C288_=_C2298 ,C288_=_C2547 ,C288_=_C3135 ,\nC288_=_C3321 ,C288_=_C3359 ,C288_=_C3448 ,C288_=_C3449 ,C288_=_C3451 ,C288_=_C3452 ,\nC288_=_C3453 ,C288_=_C3454 ,C288_=_C3455 ,C288_=_C3456 ,C315_=_C324 ,C315_=_C787 ,\nC315_=_C914 ,C315_=_C1303 ,C315_=_C1348 ,C315_=_C2201 ,C315_=_C2298 ,C315_=_C2547 ,\nC315_=_C3135 ,C315_=_C3321 ,C315_=_C3359 ,C315_=_C3448 ,C315_=_C3449 ,C315_=_C3451 ,\nC315_=_C3452 ,C315_=_C3453 ,C315_=_C3454 ,C315_=_C3455 ,C315_=_C3456 ,C324_=_C787 ,\nC324_=_C914 ,C324_=_C1303 ,C324_=_C1348 ,C324_=_C2201 ,C324_=_C2298 ,C324_=_C2547 ,\nC324_=_C3135 ,C324_=_C3321 ,C324_=_C3359 ,C324_=_C3448 ,C324_=_C3449 ,C324_=_C3451 ,\nC324_=_C3452 ,C324_=_C3453 ,C324_=_C3454 ,C324_=_C3455 ,C324_=_C3456 ,C787_=_C790 ,\nC787_=_C914 ,C787_=_C1303 ,C787_=_C1348 ,C787_=_C2201 ,C787_=_C2298 ,C787_=_C2547 ,\nC787_=_C3135 ,C787_=_C3321 ,C787_=_C3359 ,C787_=_C3448 ,C787_=_C3449 ,C787_=_C3451 ,\nC787_=_C3452 ,C787_=_C3453 ,C787_=_C3454 ,C787_=_C3455 ,C787_=_C3456 ,C790_=_C918 ,\nC790_=_C1307 ,C790_=_C1354 ,C790_=_C2206 ,C790_=_C2300 ,C790_=_C2324 ,C790_=_C2446 ,\nC790_=_C2553 ,C790_=_C2605 ,C790_=_C2899 ,C790_=_C2925 ,C790_=_C2952 ,C790_=_C3136 ,\nC790_=_C3259 ,C790_=_C3323 ,C790_=_C3361 ,C790_=_C3618 ,C790_=_C3840 ,C790_=_C3841 ,\nC790_=_C3842 ,C790_=_C3843 ,C790_=_C3844 ,C790_=_C3845 ,C790_=_C3846 ,C790_=_C3847 ,\nC914_=_C918 ,C914_=_C1303 ,C914_=_C1348 ,C914_=_C2201 ,C914_=_C2298 ,C914_=_C2547 ,\nC914_=_C3135 ,C914_=_C3321 ,C914_=_C3359 ,C914_=_C3448 ,C914_=_C3449 ,C914_=_C3451 ,\nC914_=_C3452 ,C914_=_C3453 ,C914_=_C3454 ,C914_=_C3455 ,C914_=_C3456 ,C918_=_C1307 ,\nC918_=_C1354 ,C918_=_C2206 ,C918_=_C2300 ,C918_=_C2324 ,C918_=_C2446 ,C918_=_C2553 ,\nC918_=_C2605 ,C918_=_C2899 ,C918_=_C2925 ,C918_=_C2952 ,C918_=_C3136 ,C918_=_C3259 ,\nC918_=_C3323 ,C918_=_C3361 ,C918_=_C3618 ,C918_=_C3840 ,C918_=_C3841 ,C918_=_C3842 ,\nC918_=_C3843 ,C918_=_C3844 ,C918_=_C3845 ,C918_=_C3846 ,C918_=_C3847 ,C1303_=_C1307 ,\nC1303_=_C1348 ,C1303_=_C2201 ,C1303_=_C2298 ,C1303_=_C2547 ,C1303_=_C3135 ,C1303_=_C3321 ,\nC1303_=_C3359 ,C1303_=_C3448 ,C1303_=_C3449 ,C1303_=_C3451 ,C1303_=_C3452 ,C1303_=_C3453 ,\nC1303_=_C3454 ,C1303_=_C3455 ,C1303_=_C3456 ,C1307_=_C1354 ,C1307_=_C2206 ,C1307_=_C2300 ,\nC1307_=_C2324 ,C1307_=_C2446 ,C1307_=_C2553 ,C1307_=_C2605 ,C1307_=_C2899 ,C1307_=_C2925 ,\nC1307_=_C2952 ,C1307_=_C3136 ,C1307_=_C3259 ,C1307_=_C3323 ,C1307_=_C3361 ,C1307_=_C3618 ,\nC1307_=_C3840 ,C1307_=_C3841 ,C1307_=_C3842 ,C1307_=_C3843 ,C1307_=_C3844 ,C1307_=_C3845 ,\nC1307_=_C3846 ,C1307_=_C3847 ,C1348_=_C1354 ,C1348_=_C2201 ,C1348_=_C2298 ,C1348_=_C2547 ,\nC1348_=_C3135 ,C1348_=_C3321 ,C1348_=_C3359 ,C1348_=_C3448 ,C1348_=_C3449 ,C1348_=_C3451 ,\nC1348_=_C3452 ,C1348_=_C3453 ,C1348_=_C3454 ,C1348_=_C3455 ,C1348_=_C3456 ,C1354_=_C2206 ,\nC1354_=_C2300 ,C1354_=_C2324 ,C1354_=_C2446 ,C1354_=_C2553 ,C1354_=_C2605 ,C1354_=_C2899 ,\nC1354_=_C2925 ,C1354_=_C2952 ,C1354_=_C3136 ,C1354_=_C3259 ,C1354_=_C3323 ,C1354_=_C3361 ,\nC1354_=_C3618 ,C1354_=_C3840 ,C1354_=_C3841 ,C1354_=_C3842 ,C1354_=_C3843 ,C1354_=_C3844 ,\nC1354_=_C3845 ,C1354_=_C3846 ,C1354_=_C3847 ,C2201_=_C2206 ,C2201_=_C2298 ,C2201_=_C2547 ,\nC2201_=_C3135 ,C2201_=_C3321 ,C2201_=_C3359 ,C2201_=_C3448 ,C2201_=_C3449 ,C2201_=_C3451 ,\nC2201_=_C3452 ,C2201_=_C3453 ,C2201_=_C3454 ,C2201_=_C3455 ,C2201_=_C3456 ,C2206_=_C2300 ,\nC2206_=_C2324 ,C2206_=_C2446 ,C2206_=_C2553 ,C2206_=_C2605 ,C2206_=_C2899 ,C2206_=_C2925 ,\nC2206_=_C2952 ,C2206_=_C3136 ,C2206_=_C3259 ,C2206_=_C3323 ,C2206_=_C3361 ,C2206_=_C3618 ,\nC2206_=_C3840 ,C2206_=_C3841 ,C2206_=_C3842 ,C2206_=_C3843 ,C2206_=_C3844 ,C2206_=_C3845 ,\nC2206_=_C3846 ,C2206_=_C3847 ,C2298_=_C2300 ,C2298_=_C2547 ,C2298_=_C3135 ,C2298_=_C3321 ,\nC2298_=_C3359 ,C2298_=_C3448 ,C2298_=_C3449 ,C2298_=_C3451 ,C2298_=_C3452 ,C2298_=_C3453 ,\nC2298_=_C3454 ,C2298_=_C3455 ,C2298_=_C3456 ,C2300_=_C2324 ,C2300_=_C2446 ,C2300_=_C2553 ,\nC2300_=_C2605 ,C2300_=_C2899 ,C2300_=_C2925 ,C2300_=_C2952 ,C2300_=_C3136 ,C2300_=_C3259 ,\nC2300_=_C3323 ,C2300_=_C3361 ,C2300_=_C3618 ,C2300_=_C3840 ,C2300_=_C3841 ,C2300_=_C3842 ,\nC2300_=_C3843 ,C2300_=_C3844 ,C2300_=_C3845 ,C2300_=_C3846 ,C2300_=_C3847 ,C2324_=_C2446 ,\nC2324_=_C2553 ,C2324_=_C2605 ,C2324_=_C2899 ,C2324_=_C2925 ,C2324_=_C2952 ,C2324_=_C3136 ,\nC2324_=_C3259 ,C2324_=_C3323 ,C2324_=_C3361 ,C2324_=_C3618 ,C2324_=_C3840 ,C2324_=_C3841 ,\nC2324_=_C3842 ,C2324_=_C3843 ,C2324_=_C3844 ,C2324_=_C3845 ,C2324_=_C3846 ,C2324_=_C3847 ,\nC2446_=_C2553 ,C2446_=_C2605 ,C2446_=_C2899 ,C2446_=_C2925 ,C2446_=_C2952 ,C2446_=_C3136 ,\nC2446_=_C3259 ,C2446_=_C3323 ,C2446_=_C3361 ,C2446_=_C3618 ,C2446_=_C3840 ,C2446_=_C3841 ,\nC2446_=_C3842 ,C2446_=_C3843 ,C2446_=_C3844 ,C2446_=_C3845 ,C2446_=_C3846 ,C2446_=_C3847 ,\nC2547_=_C2553 ,C2547_=_C3135 ,C2547_=_C3321 ,C2547_=_C3359 ,C2547_=_C3448 ,C2547_=_C3449 ,\nC2547_=_C3451 ,C2547_=_C3452 ,C2547_=_C3453 ,C2547_=_C3454 ,C2547_=_C3455 ,C2547_=_C3456 ,\nC2553_=_C2605 ,C2553_=_C2899 ,C2553_=_C2925 ,C2553_=_C2952 ,C2553_=_C3136 ,C2553_=_C3259 ,\nC2553_=_C3323 ,C2553_=_C3361 ,C2553_=_C3618 ,C2553_=_C3840 ,C2553_=_C3841 ,C2553_=_C3842 ,\nC2553_=_C3843 ,C2553_=_C3844 ,C2553_=_C3845 ,C2553_=_C3846</w:t>
      </w:r>
    </w:p>
    <w:p>
      <w:pPr>
        <w:pStyle w:val="PreformattedText"/>
        <w:bidi w:val="0"/>
        <w:spacing w:before="0" w:after="0"/>
        <w:jc w:val="left"/>
        <w:rPr/>
      </w:pPr>
      <w:r>
        <w:rPr/>
        <w:t xml:space="preserve"> </w:t>
      </w:r>
      <w:r>
        <w:rPr/>
        <w:t>,C2553_=_C3847 ,C2605_=_C2899 ,\nC2605_=_C2925 ,C2605_=_C2952 ,C2605_=_C3136 ,C2605_=_C3259 ,C2605_=_C3323 ,C2605_=_C3361 ,\nC2605_=_C3618 ,C2605_=_C3840 ,C2605_=_C3841 ,C2605_=_C3842 ,C2605_=_C3843 ,C2605_=_C3844 ,\nC2605_=_C3845 ,C2605_=_C3846 ,C2605_=_C3847 ,C2899_=_C2925 ,C2899_=_C2952 ,C2899_=_C3136 ,\nC2899_=_C3259 ,C2899_=_C3323 ,C2899_=_C3361 ,C2899_=_C3618 ,C2899_=_C3840 ,C2899_=_C3841 ,\nC2899_=_C3842 ,C2899_=_C3843 ,C2899_=_C3844 ,C2899_=_C3845 ,C2899_=_C3846 ,C2899_=_C3847 ,\nC2925_=_C2952 ,C2925_=_C3136 ,C2925_=_C3259 ,C2925_=_C3323 ,C2925_=_C3361 ,C2925_=_C3618 ,\nC2925_=_C3840 ,C2925_=_C3841 ,C2925_=_C3842 ,C2925_=_C3843 ,C2925_=_C3844 ,C2925_=_C3845 ,\nC2925_=_C3846 ,C2925_=_C3847 ,C2952_=_C3136 ,C2952_=_C3259 ,C2952_=_C3323 ,C2952_=_C3361 ,\nC2952_=_C3618 ,C2952_=_C3840 ,C2952_=_C3841 ,C2952_=_C3842 ,C2952_=_C3843 ,C2952_=_C3844 ,\nC2952_=_C3845 ,C2952_=_C3846 ,C2952_=_C3847 ,C3135_=_C3136 ,C3135_=_C3321 ,C3135_=_C3359 ,\nC3135_=_C3448 ,C3135_=_C3449 ,C3135_=_C3451 ,C3135_=_C3452 ,C3135_=_C3453 ,C3135_=_C3454 ,\nC3135_=_C3455 ,C3135_=_C3456 ,C3136_=_C3259 ,C3136_=_C3323 ,C3136_=_C3361 ,C3136_=_C3618 ,\nC3136_=_C3840 ,C3136_=_C3841 ,C3136_=_C3842 ,C3136_=_C3843 ,C3136_=_C3844 ,C3136_=_C3845 ,\nC3136_=_C3846 ,C3136_=_C3847 ,C3259_=_C3323 ,C3259_=_C3361 ,C3259_=_C3618 ,C3259_=_C3840 ,\nC3259_=_C3841 ,C3259_=_C3842 ,C3259_=_C3843 ,C3259_=_C3844 ,C3259_=_C3845 ,C3259_=_C3846 ,\nC3259_=_C3847 ,C3321_=_C3323 ,C3321_=_C3359 ,C3321_=_C3448 ,C3321_=_C3449 ,C3321_=_C3451 ,\nC3321_=_C3452 ,C3321_=_C3453 ,C3321_=_C3454 ,C3321_=_C3455 ,C3321_=_C3456 ,C3323_=_C3361 ,\nC3323_=_C3618 ,C3323_=_C3840 ,C3323_=_C3841 ,C3323_=_C3842 ,C3323_=_C3843 ,C3323_=_C3844 ,\nC3323_=_C3845 ,C3323_=_C3846 ,C3323_=_C3847 ,C3359_=_C3361 ,C3359_=_C3448 ,C3359_=_C3449 ,\nC3359_=_C3451 ,C3359_=_C3452 ,C3359_=_C3453 ,C3359_=_C3454 ,C3359_=_C3455 ,C3359_=_C3456 ,\nC3361_=_C3618 ,C3361_=_C3840 ,C3361_=_C3841 ,C3361_=_C3842 ,C3361_=_C3843 ,C3361_=_C3844 ,\nC3361_=_C3845 ,C3361_=_C3846 ,C3361_=_C3847 ,C3448_=_C3449 ,C3448_=_C3451 ,C3448_=_C3452 ,\nC3448_=_C3453 ,C3448_=_C3454 ,C3448_=_C3455 ,C3448_=_C3456 ,C3448_=_C3618 ,C3449_=_C3451 ,\nC3449_=_C3452 ,C3449_=_C3453 ,C3449_=_C3454 ,C3449_=_C3455 ,C3449_=_C3456 ,C3451_=_C3452 ,\nC3451_=_C3453 ,C3451_=_C3454 ,C3451_=_C3455 ,C3451_=_C3456 ,C3451_=_C3840 ,C3452_=_C3453 ,\nC3452_=_C3454 ,C3452_=_C3455 ,C3452_=_C3456 ,C3452_=_C3842 ,C3453_=_C3454 ,C3453_=_C3455 ,\nC3453_=_C3456 ,C3453_=_C3843 ,C3454_=_C3455 ,C3454_=_C3456 ,C3454_=_C3844 ,C3455_=_C3456 ,\nC3455_=_C3845 ,C3456_=_C3846 ,C3618_=_C3840 ,C3618_=_C3841 ,C3618_=_C3842 ,C3618_=_C3843 ,\nC3618_=_C3844 ,C3618_=_C3845 ,C3618_=_C3846 ,C3618_=_C3847 ,C3840_=_C3841 ,C3840_=_C3842 ,\nC3840_=_C3843 ,C3840_=_C3844 ,C3840_=_C3845 ,C3840_=_C3846 ,C3840_=_C3847 ,C3841_=_C3842 ,\nC3841_=_C3843 ,C3841_=_C3844 ,C3841_=_C3845 ,C3841_=_C3846 ,C3841_=_C3847 ,C3842_=_C3843 ,\nC3842_=_C3844 ,C3842_=_C3845 ,C3842_=_C3846 ,C3842_=_C3847 ,C3843_=_C3844 ,C3843_=_C3845 ,\nC3843_=_C3846 ,C3843_=_C3847 ,C3844_=_C3845 ,C3844_=_C3846 ,C3844_=_C3847 ,C3845_=_C3846 ,\nC3845_=_C3847 ,C3846_=_C3847 ,"];203[shape=box, label="id:203 level: 6\n48: C33 C56 C80 C95 C114 \nC138 C150 C153 C168 C188 C189 \nC190 C191 C192 C193 C194 C195 \nC196 C197 C198 C199 C200 C201 \nC202 C203 C204 C205 C206 C207 \nC208 C259 C278 C279 C280 C281 \nC282 C283 C284 C285 C286 C287 \nC288 C289 C290 C291 C292 C293 \nC294 \n587: C33_=_C56( C33 C56 ) C33_=_C80( C33 C80 ) C33_=_C138( C33 C138 ) C33_=_C153( C33 C153 ) C33_=_C191( C33 C191 ) \nC33_=_C259( C33 C259 ) C33_=_C278( C33 C278 ) C33_=_C279( C33 C279 ) C33_=_C280( C33 C280 ) C33_=_C281( C33 C281 ) C33_=_C282( C33 C282 ) \nC33_=_C283( C33 C283 ) C33_=_C284( C33 C284 ) C33_=_C285( C33 C285 ) C33_=_C286( C33 C286 ) C33_=_C287( C33 C287 ) C33_=_C288( C33 C288 ) \nC33_=_C289( C33 C289 ) C33_=_C290( C33 C290 ) C33_=_C291( C33 C291 ) C33_=_C292( C33 C292 ) C33_=_C293( C33 C293 ) C33_=_C294( C33 C294 ) \nC56_=_C80( C56 C80 ) C56_=_C138( C56 C138 ) C56_=_C153( C56 C153 ) C56_=_C191( C56 C191 ) C56_=_C259( C56 C259 ) C56_=_C278( C56 C278 ) \nC56_=_C279( C56 C279 ) C56_=_C280( C56 C280 ) C56_=_C281( C56 C281 ) C56_=_C282( C56 C282 ) C56_=_C283( C56 C283 ) C56_=_C284( C56 C284 ) \nC56_=_C285( C56 C285 ) C56_=_C286( C56 C286 ) C56_=_C287( C56 C287 ) C56_=_C288( C56 C288 ) C56_=_C289( C56 C289 ) C56_=_C290( C56 C290 ) \nC56_=_C291( C56 C291 ) C56_=_C292( C56 C292 ) C56_=_C293( C56 C293 ) C56_=_C294( C56 C294 ) C80_=_C138( C80 C138 ) C80_=_C153( C80 C153 ) \nC80_=_C191( C80 C191 ) C80_=_C259( C80 C259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95_=_C114( C95 C114 ) C95_=_C150( C95 C150 ) C95_=_C168( C95 C168 ) C95_=_C188( C95 C188 ) C95_=_C189( C95 C189 ) \nC95_=_C190( C95 C190 ) C95_=_C191( C95 C191 ) C95_=_C192( C95 C192 ) C95_=_C193( C95 C193 ) C95_=_C194( C95 C194 ) C95_=_C195( C95 C195 ) \nC95_=_C196( C95 C196 ) C95_=_C197( C95 C197 ) C95_=_C198( C95 C198 ) C95_=_C199( C95 C199 ) C95_=_C200( C95 C200 ) C95_=_C201( C95 C201 ) \nC95_=_C202( C95 C202 ) C95_=_C203( C95 C203 ) C95_=_C204( C95 C204 ) C95_=_C205( C95 C205 ) C95_=_C206( C95 C206 ) C95_=_C207( C95 C207 ) \nC95_=_C208( C95 C208 ) C114_=_C150( C114 C150 ) C114_=_C168( C114 C168 ) C114_=_C188( C114 C188 ) C114_=_C189( C114 C189 ) C114_=_C190( C114 C190 ) \nC114_=_C191( C114 C191 ) C114_=_C192( C114 C192 ) C114_=_C193( C114 C193 ) C114_=_C194( C114 C194 ) C114_=_C195( C114 C195 ) C114_=_C196( C114 C196 ) \nC114_=_C197( C114 C197 ) C114_=_C198( C114 C198 ) C114_=_C199( C114 C199 ) C114_=_C200( C114 C200 ) C114_=_C201( C114 C201 ) C114_=_C202( C114 C202 ) \nC114_=_C203( C114 C203 ) C114_=_C204( C114 C204 ) C114_=_C205( C114 C205 ) C114_=_C206( C114 C206 ) C114_=_C207( C114 C207 ) C114_=_C208( C114 C208 ) \nC138_=_C153( C138 C153 ) C138_=_C191( C138 C191 ) C138_=_C259( C138 C259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50_=_C153( C150 C153 ) C150_=_C168( C150 C168 ) C150_=_C188( C150 C188 ) C150_=_C189( C150 C189 ) \nC150_=_C190( C150 C190 ) C150_=_C191( C150 C191 ) C150_=_C192( C150 C192 ) C150_=_C193( C150 C193 ) C150_=_C194( C150 C194 ) C150_=_C195( C150 C195 ) \nC150_=_C196( C150 C196 ) C150_=_C197( C150 C197 ) C150_=_C198( C150 C198 ) C150_=_C199( C150 C199 ) C150_=_C200( C150 C200 ) C150_=_C201( C150 C201 ) \nC150_=_C202( C150 C202 ) C150_=_C203( C150 C203 ) C150_=_C204( C150 C204 ) C150_=_C205( C150 C205 ) C150_=_C206( C150 C206 ) C150_=_C207( C150 C207 ) \nC150_=_C208( C150 C208 ) C153_=_C191( C153 C191 ) C153_=_C259( C153 C259 ) C153_=_C278( C153 C278 ) C153_=_C279( C153 C279 ) C153_=_C280( C153 C280 ) \nC153_=_C281( C153 C281 ) C153_=_C282( C153 C282 ) C153_=_C283( C153 C283 ) C153_=_C284( C153 C284 ) C153_=_C285( C153 C285 ) C153_=_C286( C153 C286 ) \nC153_=_C287( C153 C287 ) C153_=_C288( C153 C288 ) C153_=_C289( C153 C289 ) C153_=_C290( C153 C290 ) C153_=_C291( C153 C291 ) C153_=_C292( C153 C292 ) \nC153_=_C293( C153 C293 ) C153_=_C294( C153 C294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59( C190 C259 ) C191_=_C192( C191 C192 ) C191_=_C193( C191 C193 ) C191_=_C194( C191 C194 ) \nC191_=_C195( C191 C195 ) C191_=_C196( C191 C196 ) C191_=_C197( C191 C197 ) C191_=_C198( C191 C198 ) C191_=_C199( C191 C199 ) C191_=_C200( C191 C200 ) \nC191_=_C201( C191 C201</w:t>
      </w:r>
    </w:p>
    <w:p>
      <w:pPr>
        <w:pStyle w:val="PreformattedText"/>
        <w:bidi w:val="0"/>
        <w:spacing w:before="0" w:after="0"/>
        <w:jc w:val="left"/>
        <w:rPr/>
      </w:pPr>
      <w:r>
        <w:rPr/>
        <w:t xml:space="preserve"> </w:t>
      </w:r>
      <w:r>
        <w:rPr/>
        <w:t>) C191_=_C202( C191 C202 ) C191_=_C203( C191 C203 ) C191_=_C204( C191 C204 ) C191_=_C205( C191 C205 ) C191_=_C206( C191 C206 ) \nC191_=_C207( C191 C207 ) C191_=_C208( C191 C208 ) C191_=_C259( C191 C259 ) C191_=_C278( C191 C278 ) C191_=_C279( C191 C279 ) C191_=_C280( C191 C280 ) \nC191_=_C281( C191 C281 ) C191_=_C282( C191 C282 ) C191_=_C283( C191 C283 ) C191_=_C284( C191 C284 ) C191_=_C285( C191 C285 ) C191_=_C286( C191 C286 ) \nC191_=_C287( C191 C287 ) C191_=_C288( C191 C288 ) C191_=_C289( C191 C289 ) C191_=_C290( C191 C290 ) C191_=_C291( C191 C291 ) C191_=_C292( C191 C292 ) \nC191_=_C293( C191 C293 ) C191_=_C294( C191 C294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78( C192 C27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80( C193 C280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81( C195 C281 ) C196_=_C197( C196 C197 ) C196_=_C198( C196 C198 ) C196_=_C199( C196 C199 ) \nC196_=_C200( C196 C200 ) C196_=_C201( C196 C201 ) C196_=_C202( C196 C202 ) C196_=_C203( C196 C203 ) C196_=_C204( C196 C204 ) C196_=_C205( C196 C205 ) \nC196_=_C206( C196 C206 ) C196_=_C207( C196 C207 ) C196_=_C208( C196 C208 ) C197_=_C198( C197 C198 ) C197_=_C199( C197 C199 ) C197_=_C200( C197 C200 ) \nC197_=_C201( C197 C201 ) C197_=_C202( C197 C202 ) C197_=_C203( C197 C203 ) C197_=_C204( C197 C204 ) C197_=_C205( C197 C205 ) C197_=_C206( C197 C206 ) \nC197_=_C207( C197 C207 ) C197_=_C208( C197 C208 ) C197_=_C285( C197 C285 ) C198_=_C199( C198 C199 ) C198_=_C200( C198 C200 ) C198_=_C201( C198 C201 ) \nC198_=_C202( C198 C202 ) C198_=_C203( C198 C203 ) C198_=_C204( C198 C204 ) C198_=_C205( C198 C205 ) C198_=_C206( C198 C206 ) C198_=_C207( C198 C207 ) \nC198_=_C208( C198 C208 ) C198_=_C287( C198 C287 ) C199_=_C200( C199 C200 ) C199_=_C201( C199 C201 ) C199_=_C202( C199 C202 ) C199_=_C203( C199 C203 ) \nC199_=_C204( C199 C204 ) C199_=_C205( C199 C205 ) C199_=_C206( C199 C206 ) C199_=_C207( C199 C207 ) C199_=_C208( C199 C208 ) C200_=_C201( C200 C201 ) \nC200_=_C202( C200 C202 ) C200_=_C203( C200 C203 ) C200_=_C204( C200 C204 ) C200_=_C205( C200 C205 ) C200_=_C206( C200 C206 ) C200_=_C207( C200 C207 ) \nC200_=_C208( C200 C208 ) C201_=_C202( C201 C202 ) C201_=_C203( C201 C203 ) C201_=_C204( C201 C204 ) C201_=_C205( C201 C205 ) C201_=_C206( C201 C206 ) \nC201_=_C207( C201 C207 ) C201_=_C208( C201 C208 ) C201_=_C289( C201 C289 ) C202_=_C203( C202 C203 ) C202_=_C204( C202 C204 ) C202_=_C205( C202 C205 ) \nC202_=_C206( C202 C206 ) C202_=_C207( C202 C207 ) C202_=_C208( C202 C208 ) C203_=_C204( C203 C204 ) C203_=_C205( C203 C205 ) C203_=_C206( C203 C206 ) \nC203_=_C207( C203 C207 ) C203_=_C208( C203 C208 ) C204_=_C205( C204 C205 ) C204_=_C206( C204 C206 ) C204_=_C207( C204 C207 ) C204_=_C208( C204 C208 ) \nC205_=_C206( C205 C206 ) C205_=_C207( C205 C207 ) C205_=_C208( C205 C208 ) C205_=_C291( C205 C291 ) C206_=_C207( C206 C207 ) C206_=_C208( C206 C208 ) \nC207_=_C208( C207 C208 ) C207_=_C292( C207 C292 ) C208_=_C294( C208 C294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2_=_C283( C282 C283 ) C282_=_C284( C282 C284 ) C282_=_C285( C282 C285 ) C282_=_C286( C282 C286 ) C282_=_C287( C282 C287 ) C282_=_C288( C282 C288 ) \nC282_=_C289( C282 C289 ) C282_=_C290( C282 C290 ) C282_=_C291( C282 C291 ) C282_=_C292( C282 C292 ) C282_=_C293( C282 C293 ) C282_=_C294( C282 C294 ) \nC283_=_C284( C283 C284 ) C283_=_C285( C283 C285 ) C283_=_C286( C283 C286 ) C283_=_C287( C283 C287 ) C283_=_C288( C283 C288 ) C283_=_C289( C283 C289 ) \nC283_=_C290( C283 C290 ) C283_=_C291( C283 C291 ) C283_=_C292( C283 C292 ) C283_=_C293( C283 C293 ) C283_=_C294( C283 C294 ) C284_=_C285( C284 C285 ) \nC284_=_C286( C284 C286 ) C284_=_C287( C284 C287 ) C284_=_C288( C284 C288 ) C284_=_C289( C284 C289 ) C284_=_C290( C284 C290 ) C284_=_C291( C284 C291 ) \nC284_=_C292( C284 C292 ) C284_=_C293( C284 C293 ) C284_=_C294( C284 C294 ) C285_=_C286( C285 C286 ) C285_=_C287( C285 C287 ) C285_=_C288( C285 C288 ) \nC285_=_C289( C285 C289 ) C285_=_C290( C285 C290 ) C285_=_C291( C285 C291 ) C285_=_C292( C285 C292 ) C285_=_C293( C285 C293 ) C285_=_C294( C285 C294 ) \nC286_=_C287( C286 C287 ) C286_=_C288( C286 C288 ) C286_=_C289( C286 C289 ) C286_=_C290( C286 C290 ) C286_=_C291( C286 C291 ) C286_=_C292( C286 C292 ) \nC286_=_C293( C286 C293 ) C286_=_C294( C286 C294 ) C287_=_C288( C287 C288 ) C287_=_C289( C287 C289 ) C287_=_C290( C287 C290 ) C287_=_C291( C287 C291 ) \nC287_=_C292( C287 C292 ) C287_=_C293( C287 C293 ) C287_=_C294( C287 C294 ) C288_=_C289( C288 C289 ) C288_=_C290( C288 C290 ) C288_=_C291( C288 C291 ) \nC288_=_C292( C288 C292 ) C288_=_C293( C288 C293 ) C288_=_C294( C288 C294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 C294 ) "];147-&gt;203[label="47: C33 C56 C80 C95 C114 \nC138 C150 C153 C168 C188 C189 \nC190 C192 C193 C194 C195 C196 \nC197 C198 C199 C200 C201 C202 \nC203 C204 C205 C206 C207 C208 \nC259 C278 C279 C280 C281 C282 \nC283 C284 C285 C286 C287 C288 \nC289 C290 C291 C292 C293 C294 \n540: C33_=_C56 ,C33_=_C80 ,C33_=_C138 ,C33_=_C153 ,C33_=_C259 ,\nC33_=_C278 ,C33_=_C279 ,C33_=_C280 ,C33_=_C281 ,C33_=_C282 ,C33_=_C283 ,\nC33_=_C284 ,C33_=_C285 ,C33_=_C286 ,C33_=_C287 ,C33_=_C288 ,C33_=_C289 ,\nC33_=_C290 ,C33_=_C291 ,C33_=_C292 ,C33_=_C293 ,C33_=_C294 ,C56_=_C80 ,\nC56_=_C138 ,C56_=_C153 ,C56_=_C259 ,C56_=_C278 ,C56_=_C279 ,C56_=_C280 ,\nC56_=_C281 ,C56_=_C282 ,C56_=_C283 ,C56_=_C284 ,C56_=_C285 ,C56_=_C286 ,\nC56_=_C287 ,C56_=_C288 ,C56_=_C289 ,C56_=_C290 ,C56_=_C291 ,C56_=_C292 ,\nC56_=_C293 ,C56_=_C294 ,C80_=_C138 ,C80_=_C153 ,C80_=_C259 ,C80_=_C278 ,\nC80_=_C279 ,C80_=_C280 ,C80_=_C281 ,C80_=_C282 ,C80_=_C283 ,C80_=_C284 ,\nC80_=_C285 ,C80_=_C286 ,C80_=_C287 ,C80_=_C288 ,C80_=_C289 ,C80_=_C290 ,\nC80_=_C291 ,C80_=_C292 ,C80_=_C293 ,C80_=_C294 ,C95_=_C114 ,C95_=_C150 ,\nC95_=_C168 ,C95_=_C188 ,C95_=_C189 ,C95_=_C190 ,C95_=_C192 ,C95_=_C193 ,\nC95_=_C194 ,C95_=_C195 ,C95_=_C196 ,C95_=_C197 ,C95_=_C198 ,C95_=_C199 ,\nC95_=_C200 ,C95_=_C201 ,C95_=_C202 ,C95_=_C203 ,C95_=_C204 ,C95_=_C205 ,\nC95_=_C206 ,C95_=_C207 ,C95_=_C208 ,C114_=_C150 ,C114_=_C168 ,C114_=_C188 ,\nC114_=_C189 ,C114_=_C190 ,C114_=_C192 ,C114_=_C193 ,C114_=_C194 ,C114_=_C195 ,\nC114_=_C196 ,C114_=_C197 ,C114_=_C198 ,C114_=_C199 ,C114_=_C200 ,C114_=_C201 ,\nC114_=_C202 ,C114_=_C203 ,C114_=_C204 ,C114_=_C205 ,C114_=_C206 ,C114_=_C207 ,\nC114_=_C208 ,C138_=_C153 ,C138_=_C259 ,C138_=_C278 ,C138_=_C279 ,C138_=_C280 ,\nC138_=_C281 ,C138_=_C282</w:t>
      </w:r>
    </w:p>
    <w:p>
      <w:pPr>
        <w:pStyle w:val="PreformattedText"/>
        <w:bidi w:val="0"/>
        <w:spacing w:before="0" w:after="0"/>
        <w:jc w:val="left"/>
        <w:rPr/>
      </w:pPr>
      <w:r>
        <w:rPr/>
        <w:t xml:space="preserve"> </w:t>
      </w:r>
      <w:r>
        <w:rPr/>
        <w:t>,C138_=_C283 ,C138_=_C284 ,C138_=_C285 ,C138_=_C286 ,\nC138_=_C287 ,C138_=_C288 ,C138_=_C289 ,C138_=_C290 ,C138_=_C291 ,C138_=_C292 ,\nC138_=_C293 ,C138_=_C294 ,C150_=_C153 ,C150_=_C168 ,C150_=_C188 ,C150_=_C189 ,\nC150_=_C190 ,C150_=_C192 ,C150_=_C193 ,C150_=_C194 ,C150_=_C195 ,C150_=_C196 ,\nC150_=_C197 ,C150_=_C198 ,C150_=_C199 ,C150_=_C200 ,C150_=_C201 ,C150_=_C202 ,\nC150_=_C203 ,C150_=_C204 ,C150_=_C205 ,C150_=_C206 ,C150_=_C207 ,C150_=_C208 ,\nC153_=_C259 ,C153_=_C278 ,C153_=_C279 ,C153_=_C280 ,C153_=_C281 ,C153_=_C282 ,\nC153_=_C283 ,C153_=_C284 ,C153_=_C285 ,C153_=_C286 ,C153_=_C287 ,C153_=_C288 ,\nC153_=_C289 ,C153_=_C290 ,C153_=_C291 ,C153_=_C292 ,C153_=_C293 ,C153_=_C294 ,\nC168_=_C188 ,C168_=_C189 ,C168_=_C190 ,C168_=_C192 ,C168_=_C193 ,C168_=_C194 ,\nC168_=_C195 ,C168_=_C196 ,C168_=_C197 ,C168_=_C198 ,C168_=_C199 ,C168_=_C200 ,\nC168_=_C201 ,C168_=_C202 ,C168_=_C203 ,C168_=_C204 ,C168_=_C205 ,C168_=_C206 ,\nC168_=_C207 ,C168_=_C208 ,C188_=_C189 ,C188_=_C190 ,C188_=_C192 ,C188_=_C193 ,\nC188_=_C194 ,C188_=_C195 ,C188_=_C196 ,C188_=_C197 ,C188_=_C198 ,C188_=_C199 ,\nC188_=_C200 ,C188_=_C201 ,C188_=_C202 ,C188_=_C203 ,C188_=_C204 ,C188_=_C205 ,\nC188_=_C206 ,C188_=_C207 ,C188_=_C208 ,C189_=_C190 ,C189_=_C192 ,C189_=_C193 ,\nC189_=_C194 ,C189_=_C195 ,C189_=_C196 ,C189_=_C197 ,C189_=_C198 ,C189_=_C199 ,\nC189_=_C200 ,C189_=_C201 ,C189_=_C202 ,C189_=_C203 ,C189_=_C204 ,C189_=_C205 ,\nC189_=_C206 ,C189_=_C207 ,C189_=_C208 ,C190_=_C192 ,C190_=_C193 ,C190_=_C194 ,\nC190_=_C195 ,C190_=_C196 ,C190_=_C197 ,C190_=_C198 ,C190_=_C199 ,C190_=_C200 ,\nC190_=_C201 ,C190_=_C202 ,C190_=_C203 ,C190_=_C204 ,C190_=_C205 ,C190_=_C206 ,\nC190_=_C207 ,C190_=_C208 ,C190_=_C259 ,C192_=_C193 ,C192_=_C194 ,C192_=_C195 ,\nC192_=_C196 ,C192_=_C197 ,C192_=_C198 ,C192_=_C199 ,C192_=_C200 ,C192_=_C201 ,\nC192_=_C202 ,C192_=_C203 ,C192_=_C204 ,C192_=_C205 ,C192_=_C206 ,C192_=_C207 ,\nC192_=_C208 ,C192_=_C278 ,C193_=_C194 ,C193_=_C195 ,C193_=_C196 ,C193_=_C197 ,\nC193_=_C198 ,C193_=_C199 ,C193_=_C200 ,C193_=_C201 ,C193_=_C202 ,C193_=_C203 ,\nC193_=_C204 ,C193_=_C205 ,C193_=_C206 ,C193_=_C207 ,C193_=_C208 ,C193_=_C280 ,\nC194_=_C195 ,C194_=_C196 ,C194_=_C197 ,C194_=_C198 ,C194_=_C199 ,C194_=_C200 ,\nC194_=_C201 ,C194_=_C202 ,C194_=_C203 ,C194_=_C204 ,C194_=_C205 ,C194_=_C206 ,\nC194_=_C207 ,C194_=_C208 ,C195_=_C196 ,C195_=_C197 ,C195_=_C198 ,C195_=_C199 ,\nC195_=_C200 ,C195_=_C201 ,C195_=_C202 ,C195_=_C203 ,C195_=_C204 ,C195_=_C205 ,\nC195_=_C206 ,C195_=_C207 ,C195_=_C208 ,C195_=_C281 ,C196_=_C197 ,C196_=_C198 ,\nC196_=_C199 ,C196_=_C200 ,C196_=_C201 ,C196_=_C202 ,C196_=_C203 ,C196_=_C204 ,\nC196_=_C205 ,C196_=_C206 ,C196_=_C207 ,C196_=_C208 ,C197_=_C198 ,C197_=_C199 ,\nC197_=_C200 ,C197_=_C201 ,C197_=_C202 ,C197_=_C203 ,C197_=_C204 ,C197_=_C205 ,\nC197_=_C206 ,C197_=_C207 ,C197_=_C208 ,C197_=_C285 ,C198_=_C199 ,C198_=_C200 ,\nC198_=_C201 ,C198_=_C202 ,C198_=_C203 ,C198_=_C204 ,C198_=_C205 ,C198_=_C206 ,\nC198_=_C207 ,C198_=_C208 ,C198_=_C287 ,C199_=_C200 ,C199_=_C201 ,C199_=_C202 ,\nC199_=_C203 ,C199_=_C204 ,C199_=_C205 ,C199_=_C206 ,C199_=_C207 ,C199_=_C208 ,\nC200_=_C201 ,C200_=_C202 ,C200_=_C203 ,C200_=_C204 ,C200_=_C205 ,C200_=_C206 ,\nC200_=_C207 ,C200_=_C208 ,C201_=_C202 ,C201_=_C203 ,C201_=_C204 ,C201_=_C205 ,\nC201_=_C206 ,C201_=_C207 ,C201_=_C208 ,C201_=_C289 ,C202_=_C203 ,C202_=_C204 ,\nC202_=_C205 ,C202_=_C206 ,C202_=_C207 ,C202_=_C208 ,C203_=_C204 ,C203_=_C205 ,\nC203_=_C206 ,C203_=_C207 ,C203_=_C208 ,C204_=_C205 ,C204_=_C206 ,C204_=_C207 ,\nC204_=_C208 ,C205_=_C206 ,C205_=_C207 ,C205_=_C208 ,C205_=_C291 ,C206_=_C207 ,\nC206_=_C208 ,C207_=_C208 ,C207_=_C292 ,C208_=_C294 ,C259_=_C278 ,C259_=_C279 ,\nC259_=_C280 ,C259_=_C281 ,C259_=_C282 ,C259_=_C283 ,C259_=_C284 ,C259_=_C285 ,\nC259_=_C286 ,C259_=_C287 ,C259_=_C288 ,C259_=_C289 ,C259_=_C290 ,C259_=_C291 ,\nC259_=_C292 ,C259_=_C293 ,C259_=_C294 ,C278_=_C279 ,C278_=_C280 ,C278_=_C281 ,\nC278_=_C282 ,C278_=_C283 ,C278_=_C284 ,C278_=_C285 ,C278_=_C286 ,C278_=_C287 ,\nC278_=_C288 ,C278_=_C289 ,C278_=_C290 ,C278_=_C291 ,C278_=_C292 ,C278_=_C293 ,\nC278_=_C294 ,C279_=_C280 ,C279_=_C281 ,C279_=_C282 ,C279_=_C283 ,C279_=_C284 ,\nC279_=_C285 ,C279_=_C286 ,C279_=_C287 ,C279_=_C288 ,C279_=_C289 ,C279_=_C290 ,\nC279_=_C291 ,C279_=_C292 ,C279_=_C293 ,C279_=_C294 ,C280_=_C281 ,C280_=_C282 ,\nC280_=_C283 ,C280_=_C284 ,C280_=_C285 ,C280_=_C286 ,C280_=_C287 ,C280_=_C288 ,\nC280_=_C289 ,C280_=_C290 ,C280_=_C291 ,C280_=_C292 ,C280_=_C293 ,C280_=_C294 ,\nC281_=_C282 ,C281_=_C283 ,C281_=_C284 ,C281_=_C285 ,C281_=_C286 ,C281_=_C287 ,\nC281_=_C288 ,C281_=_C289 ,C281_=_C290 ,C281_=_C291 ,C281_=_C292 ,C281_=_C293 ,\nC281_=_C294 ,C282_=_C283 ,C282_=_C284 ,C282_=_C285 ,C282_=_C286 ,C282_=_C287 ,\nC282_=_C288 ,C282_=_C289 ,C282_=_C290 ,C282_=_C291 ,C282_=_C292 ,C282_=_C293 ,\nC282_=_C294 ,C283_=_C284 ,C283_=_C285 ,C283_=_C286 ,C283_=_C287 ,C283_=_C288 ,\nC283_=_C289 ,C283_=_C290 ,C283_=_C291 ,C283_=_C292 ,C283_=_C293 ,C283_=_C294 ,\nC284_=_C285 ,C284_=_C286 ,C284_=_C287 ,C284_=_C288 ,C284_=_C289 ,C284_=_C290 ,\nC284_=_C291 ,C284_=_C292 ,C284_=_C293 ,C284_=_C294 ,C285_=_C286 ,C285_=_C287 ,\nC285_=_C288 ,C285_=_C289 ,C285_=_C290 ,C285_=_C291 ,C285_=_C292 ,C285_=_C293 ,\nC285_=_C294 ,C286_=_C287 ,C286_=_C288 ,C286_=_C289 ,C286_=_C290 ,C286_=_C291 ,\nC286_=_C292 ,C286_=_C293 ,C286_=_C294 ,C287_=_C288 ,C287_=_C289 ,C287_=_C290 ,\nC287_=_C291 ,C287_=_C292 ,C287_=_C293 ,C287_=_C294 ,C288_=_C289 ,C288_=_C290 ,\nC288_=_C291 ,C288_=_C292 ,C288_=_C293 ,C288_=_C294 ,C289_=_C290 ,C289_=_C291 ,\nC289_=_C292 ,C289_=_C293 ,C289_=_C294 ,C290_=_C291 ,C290_=_C292 ,C290_=_C293 ,\nC290_=_C294 ,C291_=_C292 ,C291_=_C293 ,C291_=_C294 ,C292_=_C293 ,C292_=_C294 ,\nC293_=_C294 ,"];204[shape=box, label="id:204 level: 6\n53: C8 C34 C81 C98 C117 \nC139 C171 C192 C208 C210 C227 \nC242 C260 C277 C278 C294 C295 \nC296 C297 C298 C299 C300 C301 \nC302 C303 C304 C305 C306 C307 \nC308 C558 C611 C1196 C2036 C2128 \nC2292 C2932 C2978 C3113 C3356 C3476 \nC3488 C3697 C3739 C3873 C3966 C3990 \nC4024 C4029 C4073 C4107 C4120 C4122 \n711: C8_=_C34( C8 C34 ) C8_=_C81( C8 C81 ) C8_=_C98( C8 C98 ) C8_=_C117( C8 C117 ) C8_=_C139( C8 C139 ) \nC8_=_C171( C8 C171 ) C8_=_C192( C8 C192 ) C8_=_C210( C8 C210 ) C8_=_C227( C8 C227 ) C8_=_C242( C8 C242 ) C8_=_C260( C8 C260 ) \nC8_=_C278( C8 C278 ) C8_=_C295( C8 C295 ) C8_=_C296( C8 C296 ) C8_=_C297( C8 C297 ) C8_=_C298( C8 C298 ) C8_=_C299( C8 C299 ) \nC8_=_C300( C8 C300 ) C8_=_C301( C8 C301 ) C8_=_C302( C8 C302 ) C8_=_C303( C8 C303 ) C8_=_C304( C8 C304 ) C8_=_C305( C8 C305 ) \nC8_=_C306( C8 C306 ) C8_=_C307( C8 C307 ) C8_=_C308( C8 C308 ) C34_=_C81( C34 C81 ) C34_=_C98( C34 C98 ) C34_=_C117( C34 C117 ) \nC34_=_C139( C34 C139 ) C34_=_C171( C34 C171 ) C34_=_C192( C34 C192 ) C34_=_C210( C34 C210 ) C34_=_C227( C34 C227 ) C34_=_C242( C34 C242 ) \nC34_=_C260( C34 C260 ) C34_=_C278( C34 C278 ) C34_=_C295( C34 C295 ) C34_=_C296( C34 C296 ) C34_=_C297( C34 C297 ) C34_=_C298( C34 C298 ) \nC34_=_C299( C34 C299 ) C34_=_C300( C34 C300 ) C34_=_C301( C34 C301 ) C34_=_C302( C34 C302 ) C34_=_C303( C34 C303 ) C34_=_C304( C34 C304 ) \nC34_=_C305( C34 C305 ) C34_=_C306( C34 C306 ) C34_=_C307( C34 C307 ) C34_=_C308( C34 C308 ) C81_=_C98( C81 C98 ) C81_=_C117( C81 C117 ) \nC81_=_C139( C81 C139 ) C81_=_C171( C81 C171 ) C81_=_C192( C81 C192 ) C81_=_C210( C81 C210 ) C81_=_C227( C81 C227 ) C81_=_C242( C81 C242 ) \nC81_=_C260( C81 C260 ) C81_=_C278( C81 C278 ) C81_=_C295( C81 C295 ) C81_=_C296( C81 C296 ) C81_=_C297( C81 C297 ) C81_=_C298( C81 C298 ) \nC81_=_C299( C81 C299 ) C81_=_C300( C81 C300 ) C81_=_C301( C81 C301 ) C81_=_C302( C81 C302 ) C81_=_C303( C81 C303 ) C81_=_C304( C81 C304 ) \nC81_=_C305( C81 C305 ) C81_=_C306( C81 C306 ) C81_=_C307( C81 C307 ) C81_=_C308( C81 C308 ) C98_=_C117( C98 C117 ) C98_=_C139( C98 C139 ) \nC98_=_C171( C98 C171 ) C98_=_C192( C98 C192 ) C98_=_C210( C98 C210 ) C98_=_C227( C98 C227 ) C98_=_C242( C98 C242 ) C98_=_C260( C98 C260 ) \nC98_=_C278( C98 C278 ) C98_=_C295( C98 C295 ) C98_=_C296( C98 C296 ) C98_=_C297( C98 C297 ) C98_=_C298( C98 C298 ) C98_=_C299( C98 C299 ) \nC98_=_C300( C98 C300 ) C98_=_C301( C98 C301 ) C98_=_C302( C98 C302 ) C98_=_C303( C98 C303 ) C98_=_C304( C98 C304 ) C98_=_C305( C98 C305 ) \nC98_=_C306( C98 C306 ) C98_=_C307( C98 C307 ) C98_=_C308( C98 C308 ) C117_=_C139( C117 C139 ) C117_=_C171( C117 C171 ) C117_=_C192( C117 C192 ) \nC117_=_C210( C117 C210 ) C117_=_C227( C117 C227 ) C117_=_C242( C117 C242 ) C117_=_C260( C117 C260 ) C117_=_C278( C117 C278 ) C117_=_C295( C117 C295 ) \nC117_=_C296( C117 C296 ) C117_=_C297( C117 C297 ) C117_=_C298( C117 C298 ) C117_=_C299( C117 C299 ) C117_=_C300( C117 C300 ) C117_=_C301( C117 C301 ) \nC117_=_C302( C117 C302 ) C117_=_C303( C117 C303 ) C117_=_C304( C117 C304 ) C117_=_C305( C117 C305 ) C117_=_C306( C117 C306 ) C117_=_C307( C117 C307 ) \nC117_=_C308( C117 C308 ) C139_=_C171( C139 C171 ) C139_=_C192( C139 C192 ) C139_=_C210( C139 C210 ) C139_=_C227( C139 C227 ) C139_=_C242( C139 C242 ) \nC139_=_C260( C139 C260 ) C139_=_C278( C139 C278 ) C139_=_C295( C139 C295 ) C139_=_C296( C139 C296 ) C139_=_C297( C139 C297 ) C139_=_C298( C139 C298 ) \nC139_=_C299( C139 C299 ) C139_=_C300( C139 C300 ) C139_=_C301( C139 C301 ) C139_=_C302( C139 C302 ) C139_=_C303( C139 C303 ) C139_=_C304( C139 C304 ) \nC139_=_C305( C139 C305 ) C139_=_C306( C139 C306 ) C139_=_C307( C139 C307 ) C139_=_C308( C139 C308 ) C171_=_C192( C171 C192 ) C171_=_C210( C171 C210 ) \nC171_=_C227( C171 C227 ) C171_=_C242( C171 C242 ) C171_=_C260( C171 C260 ) C171_=_C278( C171 C278 ) C171_=_C295( C171 C295 ) C171_=_C296( C171 C296 ) \nC171_=_C297( C171 C297 ) C171_=_C298( C171 C298 ) C171_=_C299( C171 C299 ) C171_=_C300( C171 C300 ) C171_=_C301( C171 C301 ) C171_=_C302( C171 C302 ) \nC171_=_C303( C171 C303 ) C171_=_C304( C171 C304 ) C171_=_C305( C171 C305 ) C171_=_C306( C171 C306 ) C171_=_C307( C171 C307 ) C171_=_C308( C171 C308 ) \nC192_=_C208( C192 C208 ) C192_=_C210( C192 C210 ) C192_=_C227(</w:t>
      </w:r>
    </w:p>
    <w:p>
      <w:pPr>
        <w:pStyle w:val="PreformattedText"/>
        <w:bidi w:val="0"/>
        <w:spacing w:before="0" w:after="0"/>
        <w:jc w:val="left"/>
        <w:rPr/>
      </w:pPr>
      <w:r>
        <w:rPr/>
        <w:t xml:space="preserve"> </w:t>
      </w:r>
      <w:r>
        <w:rPr/>
        <w:t>C192 C227 ) C192_=_C242( C192 C242 ) C192_=_C260( C192 C260 ) C192_=_C278( C192 C278 ) \nC192_=_C295( C192 C295 ) C192_=_C296( C192 C296 ) C192_=_C297( C192 C297 ) C192_=_C298( C192 C298 ) C192_=_C299( C192 C299 ) C192_=_C300( C192 C300 ) \nC192_=_C301( C192 C301 ) C192_=_C302( C192 C302 ) C192_=_C303( C192 C303 ) C192_=_C304( C192 C304 ) C192_=_C305( C192 C305 ) C192_=_C306( C192 C306 ) \nC192_=_C307( C192 C307 ) C192_=_C308( C192 C308 ) C208_=_C277( C208 C277 ) C208_=_C294( C208 C294 ) C208_=_C308( C208 C308 ) C208_=_C558( C208 C558 ) \nC208_=_C611( C208 C611 ) C208_=_C1196( C208 C1196 ) C208_=_C2036( C208 C2036 ) C208_=_C2128( C208 C2128 ) C208_=_C2292( C208 C2292 ) C208_=_C2932( C208 C2932 ) \nC208_=_C2978( C208 C2978 ) C208_=_C3113( C208 C3113 ) C208_=_C3356( C208 C3356 ) C208_=_C3476( C208 C3476 ) C208_=_C3488( C208 C3488 ) C208_=_C3697( C208 C3697 ) \nC208_=_C3739( C208 C3739 ) C208_=_C3873( C208 C3873 ) C208_=_C3966( C208 C3966 ) C208_=_C3990( C208 C3990 ) C208_=_C4024( C208 C4024 ) C208_=_C4029( C208 C4029 ) \nC208_=_C4073( C208 C4073 ) C208_=_C4107( C208 C4107 ) C208_=_C4120( C208 C4120 ) C208_=_C4122( C208 C4122 ) C210_=_C227( C210 C227 ) C210_=_C242( C210 C242 ) \nC210_=_C260( C210 C260 ) C210_=_C278( C210 C278 ) C210_=_C295( C210 C295 ) C210_=_C296( C210 C296 ) C210_=_C297( C210 C297 ) C210_=_C298( C210 C298 ) \nC210_=_C299( C210 C299 ) C210_=_C300( C210 C300 ) C210_=_C301( C210 C301 ) C210_=_C302( C210 C302 ) C210_=_C303( C210 C303 ) C210_=_C304( C210 C304 ) \nC210_=_C305( C210 C305 ) C210_=_C306( C210 C306 ) C210_=_C307( C210 C307 ) C210_=_C308( C210 C308 ) C227_=_C242( C227 C242 ) C227_=_C260( C227 C260 ) \nC227_=_C278( C227 C278 ) C227_=_C295( C227 C295 ) C227_=_C296( C227 C296 ) C227_=_C297( C227 C297 ) C227_=_C298( C227 C298 ) C227_=_C299( C227 C299 ) \nC227_=_C300( C227 C300 ) C227_=_C301( C227 C301 ) C227_=_C302( C227 C302 ) C227_=_C303( C227 C303 ) C227_=_C304( C227 C304 ) C227_=_C305( C227 C305 ) \nC227_=_C306( C227 C306 ) C227_=_C307( C227 C307 ) C227_=_C308( C227 C308 ) C242_=_C260( C242 C260 ) C242_=_C278( C242 C278 ) C242_=_C295( C242 C295 ) \nC242_=_C296( C242 C296 ) C242_=_C297( C242 C297 ) C242_=_C298( C242 C298 ) C242_=_C299( C242 C299 ) C242_=_C300( C242 C300 ) C242_=_C301( C242 C301 ) \nC242_=_C302( C242 C302 ) C242_=_C303( C242 C303 ) C242_=_C304( C242 C304 ) C242_=_C305( C242 C305 ) C242_=_C306( C242 C306 ) C242_=_C307( C242 C307 ) \nC242_=_C308( C242 C308 ) C260_=_C277( C260 C277 ) C260_=_C278( C260 C278 ) C260_=_C295( C260 C295 ) C260_=_C296( C260 C296 ) C260_=_C297( C260 C297 ) \nC260_=_C298( C260 C298 ) C260_=_C299( C260 C299 ) C260_=_C300( C260 C300 ) C260_=_C301( C260 C301 ) C260_=_C302( C260 C302 ) C260_=_C303( C260 C303 ) \nC260_=_C304( C260 C304 ) C260_=_C305( C260 C305 ) C260_=_C306( C260 C306 ) C260_=_C307( C260 C307 ) C260_=_C308( C260 C308 ) C277_=_C294( C277 C294 ) \nC277_=_C308( C277 C308 ) C277_=_C558( C277 C558 ) C277_=_C611( C277 C611 ) C277_=_C1196( C277 C1196 ) C277_=_C2036( C277 C2036 ) C277_=_C2128( C277 C2128 ) \nC277_=_C2292( C277 C2292 ) C277_=_C2932( C277 C2932 ) C277_=_C2978( C277 C2978 ) C277_=_C3113( C277 C3113 ) C277_=_C3356( C277 C3356 ) C277_=_C3476( C277 C3476 ) \nC277_=_C3488( C277 C3488 ) C277_=_C3697( C277 C3697 ) C277_=_C3739( C277 C3739 ) C277_=_C3873( C277 C3873 ) C277_=_C3966( C277 C3966 ) C277_=_C3990( C277 C3990 ) \nC277_=_C4024( C277 C4024 ) C277_=_C4029( C277 C4029 ) C277_=_C4073( C277 C4073 ) C277_=_C4107( C277 C4107 ) C277_=_C4120( C277 C4120 ) C277_=_C4122( C277 C4122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08( C278 C308 ) C294_=_C308( C294 C308 ) C294_=_C558( C294 C558 ) C294_=_C611( C294 C611 ) \nC294_=_C1196( C294 C1196 ) C294_=_C2036( C294 C2036 ) C294_=_C2128( C294 C2128 ) C294_=_C2292( C294 C2292 ) C294_=_C2932( C294 C2932 ) C294_=_C2978( C294 C2978 ) \nC294_=_C3113( C294 C3113 ) C294_=_C3356( C294 C3356 ) C294_=_C3476( C294 C3476 ) C294_=_C3488( C294 C3488 ) C294_=_C3697( C294 C3697 ) C294_=_C3739( C294 C3739 ) \nC294_=_C3873( C294 C3873 ) C294_=_C3966( C294 C3966 ) C294_=_C3990( C294 C3990 ) C294_=_C4024( C294 C4024 ) C294_=_C4029( C294 C4029 ) C294_=_C4073( C294 C4073 ) \nC294_=_C4107( C294 C4107 ) C294_=_C4120( C294 C4120 ) C294_=_C4122( C294 C4122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6_=_C297( C296 C297 ) C296_=_C298( C296 C298 ) \nC296_=_C299( C296 C299 ) C296_=_C300( C296 C300 ) C296_=_C301( C296 C301 ) C296_=_C302( C296 C302 ) C296_=_C303( C296 C303 ) C296_=_C304( C296 C304 ) \nC296_=_C305( C296 C305 ) C296_=_C306( C296 C306 ) C296_=_C307( C296 C307 ) C296_=_C308( C296 C308 ) C297_=_C298( C297 C298 ) C297_=_C299( C297 C299 ) \nC297_=_C300( C297 C300 ) C297_=_C301( C297 C301 ) C297_=_C302( C297 C302 ) C297_=_C303( C297 C303 ) C297_=_C304( C297 C304 ) C297_=_C305( C297 C305 ) \nC297_=_C306( C297 C306 ) C297_=_C307( C297 C307 ) C297_=_C308( C297 C308 ) C298_=_C299( C298 C299 ) C298_=_C300( C298 C300 ) C298_=_C301( C298 C301 ) \nC298_=_C302( C298 C302 ) C298_=_C303( C298 C303 ) C298_=_C304( C298 C304 ) C298_=_C305( C298 C305 ) C298_=_C306( C298 C306 ) C298_=_C307( C298 C307 ) \nC298_=_C308( C298 C308 ) C299_=_C300( C299 C300 ) C299_=_C301( C299 C301 ) C299_=_C302( C299 C302 ) C299_=_C303( C299 C303 ) C299_=_C304( C299 C304 ) \nC299_=_C305( C299 C305 ) C299_=_C306( C299 C306 ) C299_=_C307( C299 C307 ) C299_=_C308( C299 C308 ) C299_=_C2036( C299 C2036 ) C300_=_C301( C300 C301 ) \nC300_=_C302( C300 C302 ) C300_=_C303( C300 C303 ) C300_=_C304( C300 C304 ) C300_=_C305( C300 C305 ) C300_=_C306( C300 C306 ) C300_=_C307( C300 C307 ) \nC300_=_C308( C300 C308 ) C300_=_C2932( C300 C2932 ) C301_=_C302( C301 C302 ) C301_=_C303( C301 C303 ) C301_=_C304( C301 C304 ) C301_=_C305( C301 C305 ) \nC301_=_C306( C301 C306 ) C301_=_C307( C301 C307 ) C301_=_C308( C301 C308 ) C301_=_C3476( C301 C3476 ) C302_=_C303( C302 C303 ) C302_=_C304( C302 C304 ) \nC302_=_C305( C302 C305 ) C302_=_C306( C302 C306 ) C302_=_C307( C302 C307 ) C302_=_C308( C302 C308 ) C302_=_C3697( C302 C3697 ) C303_=_C304( C303 C304 ) \nC303_=_C305( C303 C305 ) C303_=_C306( C303 C306 ) C303_=_C307( C303 C307 ) C303_=_C308( C303 C308 ) C304_=_C305( C304 C305 ) C304_=_C306( C304 C306 ) \nC304_=_C307( C304 C307 ) C304_=_C308( C304 C308 ) C305_=_C306( C305 C306 ) C305_=_C307( C305 C307 ) C305_=_C308( C305 C308 ) C305_=_C3990( C305 C3990 ) \nC306_=_C307( C306 C307 ) C306_=_C308( C306 C308 ) C307_=_C308( C307 C308 ) C307_=_C4073( C307 C4073 ) C308_=_C558( C308 C558 ) C308_=_C611( C308 C611 ) \nC308_=_C1196( C308 C1196 ) C308_=_C2036( C308 C2036 ) C308_=_C2128( C308 C2128 ) C308_=_C2292( C308 C2292 ) C308_=_C2932( C308 C2932 ) C308_=_C2978( C308 C2978 ) \nC308_=_C3113( C308 C3113 ) C308_=_C3356( C308 C3356 ) C308_=_C3476( C308 C3476 ) C308_=_C3488( C308 C3488 ) C308_=_C3697( C308 C3697 ) C308_=_C3739( C308 C3739 ) \nC308_=_C3873( C308 C3873 ) C308_=_C3966( C308 C3966 ) C308_=_C3990( C308 C3990 ) C308_=_C4024( C308 C4024 ) C308_=_C4029( C308 C4029 ) C308_=_C4073( C308 C4073 ) \nC308_=_C4107( C308 C4107 ) C308_=_C4120( C308 C4120 ) C308_=_C4122( C308 C4122 ) C558_=_C611( C558 C611 ) C558_=_C1196( C558 C1196 ) C558_=_C2036( C558 C2036 ) \nC558_=_C2128( C558 C2128 ) C558_=_C2292( C558 C2292 ) C558_=_C2932( C558 C2932 ) C558_=_C2978( C558 C2978 ) C558_=_C3113( C558 C3113 ) C558_=_C3356( C558 C3356 ) \nC558_=_C3476( C558 C3476 ) C558_=_C3488( C558 C3488 ) C558_=_C3697( C558 C3697 ) C558_=_C3739( C558 C3739 ) C558_=_C3873( C558 C3873 ) C558_=_C3966( C558 C3966 ) \nC558_=_C3990( C558 C3990 ) C558_=_C4024( C558 C4024 ) C558_=_C4029( C558 C4029 ) C558_=_C4073( C558 C4073 ) C558_=_C4107( C558 C4107 ) C558_=_C4120( C558 C4120 ) \nC558_=_C4122( C558 C4122 ) C611_=_C1196( C611 C1196 ) C611_=_C2036( C611 C2036 ) C611_=_C2128( C611 C2128 ) C611_=_C2292( C611 C2292 ) C611_=_C2932( C611 C2932 ) \nC611_=_C2978( C611 C2978 ) C611_=_C3113( C611 C3113 ) C611_=_C3356( C611 C3356 ) C611_=_C3476( C611 C3476 ) C611_=_C3488( C611 C3488 ) C611_=_C3697( C611 C3697 ) \nC611_=_C3739( C611 C3739 ) C611_=_C3873( C611 C3873 ) C611_=_C3966( C611 C3966 ) C611_=_C3990( C611 C3990 ) C611_=_C4024( C611 C4024 ) C611_=_C4029( C611 C4029 ) \nC611_=_C4073( C611 C4073 ) C611_=_C4107( C611 C4107 ) C611_=_C4120( C611 C4120 ) C611_=_C4122( C611 C4122 ) C1196_=_C2036( C1196 C2036 ) C1196_=_C2128( C1196 C2128 ) \nC1196_=_C2292( C1196 C2292 ) C1196_=_C2932( C1196 C2932 ) C1196_=_C2978( C1196 C2978 ) C1196_=_C3113( C1196 C3113 ) C1196_=_C3356( C1196 C3356 ) C1196_=_C3476( C1196 C3476 ) \nC1196_=_C3488( C1196 C3488 ) C1196_=_C3697( C1196 C3697 ) C1196_=_C3739( C1196 C3739 ) C1196_=_C3873( C1196 C3873 ) C1196_=_C3966( C1196 C3966 ) C1196_=_C3990( C1196 C3990 ) \nC1196_=_C4024( C1196 C4024 ) C1196_=_C4029( C1196 C4029 ) C1196_=_C4073( C1196 C4073 ) C1196_=_C4107( C1196 C4107 ) C1196_=_C4120( C1196 C4120 ) C1196_=_C4122( C1196 C4122 ) \nC2036_=_C2128( C2036 C2128 ) C2036_=_C2292( C2036 C2292 ) C2036_=_C2932( C2036 C2932 ) C2036_=_C2978( C2036 C2978 ) C2036_=_C3113( C2036 C3113 ) C2036_=_C3356( C2036 C3356 ) \nC2036_=_C3476( C2036 C3476 ) C2036_=_C3488( C2036 C3488 ) C2036_=_C3697( C2036 C3697 ) C2036_=_C3739( C2036 C3739 ) C2036_=_C3873( C2036 C3873 ) C2036_=_C3966( C2036 C3966 ) \nC2036_=_C3990( C2036 C3990 ) C2036_=_C4024( C2036 C4024 ) C2036_=_C4029( C2036 C4029 ) C2036_=_C4073( C2036 C4073 ) C2036_=_C4107( C2036 C4107 ) C2036_=_C4120(</w:t>
      </w:r>
    </w:p>
    <w:p>
      <w:pPr>
        <w:pStyle w:val="PreformattedText"/>
        <w:bidi w:val="0"/>
        <w:spacing w:before="0" w:after="0"/>
        <w:jc w:val="left"/>
        <w:rPr/>
      </w:pPr>
      <w:r>
        <w:rPr/>
        <w:t xml:space="preserve"> </w:t>
      </w:r>
      <w:r>
        <w:rPr/>
        <w:t>C2036 C4120 ) \nC2036_=_C4122( C2036 C4122 ) C2128_=_C2292( C2128 C2292 ) C2128_=_C2932( C2128 C2932 ) C2128_=_C2978( C2128 C2978 ) C2128_=_C3113( C2128 C3113 ) C2128_=_C3356( C2128 C3356 ) \nC2128_=_C3476( C2128 C3476 ) C2128_=_C3488( C2128 C3488 ) C2128_=_C3697( C2128 C3697 ) C2128_=_C3739( C2128 C3739 ) C2128_=_C3873( C2128 C3873 ) C2128_=_C3966( C2128 C3966 ) \nC2128_=_C3990( C2128 C3990 ) C2128_=_C4024( C2128 C4024 ) C2128_=_C4029( C2128 C4029 ) C2128_=_C4073( C2128 C4073 ) C2128_=_C4107( C2128 C4107 ) C2128_=_C4120( C2128 C4120 ) \nC2128_=_C4122( C2128 C4122 ) C2292_=_C2932( C2292 C2932 ) C2292_=_C2978( C2292 C2978 ) C2292_=_C3113( C2292 C3113 ) C2292_=_C3356( C2292 C3356 ) C2292_=_C3476( C2292 C3476 ) \nC2292_=_C3488( C2292 C3488 ) C2292_=_C3697( C2292 C3697 ) C2292_=_C3739( C2292 C3739 ) C2292_=_C3873( C2292 C3873 ) C2292_=_C3966( C2292 C3966 ) C2292_=_C3990( C2292 C3990 ) \nC2292_=_C4024( C2292 C4024 ) C2292_=_C4029( C2292 C4029 ) C2292_=_C4073( C2292 C4073 ) C2292_=_C4107( C2292 C4107 ) C2292_=_C4120( C2292 C4120 ) C2292_=_C4122( C2292 C4122 ) \nC2932_=_C2978( C2932 C2978 ) C2932_=_C3113( C2932 C3113 ) C2932_=_C3356( C2932 C3356 ) C2932_=_C3476( C2932 C3476 ) C2932_=_C3488( C2932 C3488 ) C2932_=_C3697( C2932 C3697 ) \nC2932_=_C3739( C2932 C3739 ) C2932_=_C3873( C2932 C3873 ) C2932_=_C3966( C2932 C3966 ) C2932_=_C3990( C2932 C3990 ) C2932_=_C4024( C2932 C4024 ) C2932_=_C4029( C2932 C4029 ) \nC2932_=_C4073( C2932 C4073 ) C2932_=_C4107( C2932 C4107 ) C2932_=_C4120( C2932 C4120 ) C2932_=_C4122( C2932 C4122 ) C2978_=_C3113( C2978 C3113 ) C2978_=_C3356( C2978 C3356 ) \nC2978_=_C3476( C2978 C3476 ) C2978_=_C3488( C2978 C3488 ) C2978_=_C3697( C2978 C3697 ) C2978_=_C3739( C2978 C3739 ) C2978_=_C3873( C2978 C3873 ) C2978_=_C3966( C2978 C3966 ) \nC2978_=_C3990( C2978 C3990 ) C2978_=_C4024( C2978 C4024 ) C2978_=_C4029( C2978 C4029 ) C2978_=_C4073( C2978 C4073 ) C2978_=_C4107( C2978 C4107 ) C2978_=_C4120( C2978 C4120 ) \nC2978_=_C4122( C2978 C4122 ) C3113_=_C3356( C3113 C3356 ) C3113_=_C3476( C3113 C3476 ) C3113_=_C3488( C3113 C3488 ) C3113_=_C3697( C3113 C3697 ) C3113_=_C3739( C3113 C3739 ) \nC3113_=_C3873( C3113 C3873 ) C3113_=_C3966( C3113 C3966 ) C3113_=_C3990( C3113 C3990 ) C3113_=_C4024( C3113 C4024 ) C3113_=_C4029( C3113 C4029 ) C3113_=_C4073( C3113 C4073 ) \nC3113_=_C4107( C3113 C4107 ) C3113_=_C4120( C3113 C4120 ) C3113_=_C4122( C3113 C4122 ) C3356_=_C3476( C3356 C3476 ) C3356_=_C3488( C3356 C3488 ) C3356_=_C3697( C3356 C3697 ) \nC3356_=_C3739( C3356 C3739 ) C3356_=_C3873( C3356 C3873 ) C3356_=_C3966( C3356 C3966 ) C3356_=_C3990( C3356 C3990 ) C3356_=_C4024( C3356 C4024 ) C3356_=_C4029( C3356 C4029 ) \nC3356_=_C4073( C3356 C4073 ) C3356_=_C4107( C3356 C4107 ) C3356_=_C4120( C3356 C4120 ) C3356_=_C4122( C3356 C4122 ) C3476_=_C3488( C3476 C3488 ) C3476_=_C3697( C3476 C3697 ) \nC3476_=_C3739( C3476 C3739 ) C3476_=_C3873( C3476 C3873 ) C3476_=_C3966( C3476 C3966 ) C3476_=_C3990( C3476 C3990 ) C3476_=_C4024( C3476 C4024 ) C3476_=_C4029( C3476 C4029 ) \nC3476_=_C4073( C3476 C4073 ) C3476_=_C4107( C3476 C4107 ) C3476_=_C4120( C3476 C4120 ) C3476_=_C4122( C3476 C4122 ) C3488_=_C3697( C3488 C3697 ) C3488_=_C3739( C3488 C3739 ) \nC3488_=_C3873( C3488 C3873 ) C3488_=_C3966( C3488 C3966 ) C3488_=_C3990( C3488 C3990 ) C3488_=_C4024( C3488 C4024 ) C3488_=_C4029( C3488 C4029 ) C3488_=_C4073( C3488 C4073 ) \nC3488_=_C4107( C3488 C4107 ) C3488_=_C4120( C3488 C4120 ) C3488_=_C4122( C3488 C4122 ) C3697_=_C3739( C3697 C3739 ) C3697_=_C3873( C3697 C3873 ) C3697_=_C3966( C3697 C3966 ) \nC3697_=_C3990( C3697 C3990 ) C3697_=_C4024( C3697 C4024 ) C3697_=_C4029( C3697 C4029 ) C3697_=_C4073( C3697 C4073 ) C3697_=_C4107( C3697 C4107 ) C3697_=_C4120( C3697 C4120 ) \nC3697_=_C4122( C3697 C4122 ) C3739_=_C3873( C3739 C3873 ) C3739_=_C3966( C3739 C3966 ) C3739_=_C3990( C3739 C3990 ) C3739_=_C4024( C3739 C4024 ) C3739_=_C4029( C3739 C4029 ) \nC3739_=_C4073( C3739 C4073 ) C3739_=_C4107( C3739 C4107 ) C3739_=_C4120( C3739 C4120 ) C3739_=_C4122( C3739 C4122 ) C3873_=_C3966( C3873 C3966 ) C3873_=_C3990( C3873 C3990 ) \nC3873_=_C4024( C3873 C4024 ) C3873_=_C4029( C3873 C4029 ) C3873_=_C4073( C3873 C4073 ) C3873_=_C4107( C3873 C4107 ) C3873_=_C4120( C3873 C4120 ) C3873_=_C4122( C3873 C4122 ) \nC3966_=_C3990( C3966 C3990 ) C3966_=_C4024( C3966 C4024 ) C3966_=_C4029( C3966 C4029 ) C3966_=_C4073( C3966 C4073 ) C3966_=_C4107( C3966 C4107 ) C3966_=_C4120( C3966 C4120 ) \nC3966_=_C4122( C3966 C4122 ) C3990_=_C4024( C3990 C4024 ) C3990_=_C4029( C3990 C4029 ) C3990_=_C4073( C3990 C4073 ) C3990_=_C4107( C3990 C4107 ) C3990_=_C4120( C3990 C4120 ) \nC3990_=_C4122( C3990 C4122 ) C4024_=_C4029( C4024 C4029 ) C4024_=_C4073( C4024 C4073 ) C4024_=_C4107( C4024 C4107 ) C4024_=_C4120( C4024 C4120 ) C4024_=_C4122( C4024 C4122 ) \nC4029_=_C4073( C4029 C4073 ) C4029_=_C4107( C4029 C4107 ) C4029_=_C4120( C4029 C4120 ) C4029_=_C4122( C4029 C4122 ) C4073_=_C4107( C4073 C4107 ) C4073_=_C4120( C4073 C4120 ) \nC4073_=_C4122( C4073 C4122 ) C4107_=_C4120( C4107 C4120 ) C4107_=_C4122( C4107 C4122 ) C4120_=_C4122( C4120 C4122 ) "];147-&gt;204[label="52: C8 C34 C81 C98 C117 \nC139 C171 C192 C208 C210 C227 \nC242 C260 C277 C278 C294 C295 \nC296 C297 C298 C299 C300 C301 \nC302 C303 C304 C305 C306 C307 \nC558 C611 C1196 C2036 C2128 C2292 \nC2932 C2978 C3113 C3356 C3476 C3488 \nC3697 C3739 C3873 C3966 C3990 C4024 \nC4029 C4073 C4107 C4120 C4122 \n659: C8_=_C34 ,C8_=_C81 ,C8_=_C98 ,C8_=_C117 ,C8_=_C139 ,\nC8_=_C171 ,C8_=_C192 ,C8_=_C210 ,C8_=_C227 ,C8_=_C242 ,C8_=_C260 ,\nC8_=_C278 ,C8_=_C295 ,C8_=_C296 ,C8_=_C297 ,C8_=_C298 ,C8_=_C299 ,\nC8_=_C300 ,C8_=_C301 ,C8_=_C302 ,C8_=_C303 ,C8_=_C304 ,C8_=_C305 ,\nC8_=_C306 ,C8_=_C307 ,C34_=_C81 ,C34_=_C98 ,C34_=_C117 ,C34_=_C139 ,\nC34_=_C171 ,C34_=_C192 ,C34_=_C210 ,C34_=_C227 ,C34_=_C242 ,C34_=_C260 ,\nC34_=_C278 ,C34_=_C295 ,C34_=_C296 ,C34_=_C297 ,C34_=_C298 ,C34_=_C299 ,\nC34_=_C300 ,C34_=_C301 ,C34_=_C302 ,C34_=_C303 ,C34_=_C304 ,C34_=_C305 ,\nC34_=_C306 ,C34_=_C307 ,C81_=_C98 ,C81_=_C117 ,C81_=_C139 ,C81_=_C171 ,\nC81_=_C192 ,C81_=_C210 ,C81_=_C227 ,C81_=_C242 ,C81_=_C260 ,C81_=_C278 ,\nC81_=_C295 ,C81_=_C296 ,C81_=_C297 ,C81_=_C298 ,C81_=_C299 ,C81_=_C300 ,\nC81_=_C301 ,C81_=_C302 ,C81_=_C303 ,C81_=_C304 ,C81_=_C305 ,C81_=_C306 ,\nC81_=_C307 ,C98_=_C117 ,C98_=_C139 ,C98_=_C171 ,C98_=_C192 ,C98_=_C210 ,\nC98_=_C227 ,C98_=_C242 ,C98_=_C260 ,C98_=_C278 ,C98_=_C295 ,C98_=_C296 ,\nC98_=_C297 ,C98_=_C298 ,C98_=_C299 ,C98_=_C300 ,C98_=_C301 ,C98_=_C302 ,\nC98_=_C303 ,C98_=_C304 ,C98_=_C305 ,C98_=_C306 ,C98_=_C307 ,C117_=_C139 ,\nC117_=_C171 ,C117_=_C192 ,C117_=_C210 ,C117_=_C227 ,C117_=_C242 ,C117_=_C260 ,\nC117_=_C278 ,C117_=_C295 ,C117_=_C296 ,C117_=_C297 ,C117_=_C298 ,C117_=_C299 ,\nC117_=_C300 ,C117_=_C301 ,C117_=_C302 ,C117_=_C303 ,C117_=_C304 ,C117_=_C305 ,\nC117_=_C306 ,C117_=_C307 ,C139_=_C171 ,C139_=_C192 ,C139_=_C210 ,C139_=_C227 ,\nC139_=_C242 ,C139_=_C260 ,C139_=_C278 ,C139_=_C295 ,C139_=_C296 ,C139_=_C297 ,\nC139_=_C298 ,C139_=_C299 ,C139_=_C300 ,C139_=_C301 ,C139_=_C302 ,C139_=_C303 ,\nC139_=_C304 ,C139_=_C305 ,C139_=_C306 ,C139_=_C307 ,C171_=_C192 ,C171_=_C210 ,\nC171_=_C227 ,C171_=_C242 ,C171_=_C260 ,C171_=_C278 ,C171_=_C295 ,C171_=_C296 ,\nC171_=_C297 ,C171_=_C298 ,C171_=_C299 ,C171_=_C300 ,C171_=_C301 ,C171_=_C302 ,\nC171_=_C303 ,C171_=_C304 ,C171_=_C305 ,C171_=_C306 ,C171_=_C307 ,C192_=_C208 ,\nC192_=_C210 ,C192_=_C227 ,C192_=_C242 ,C192_=_C260 ,C192_=_C278 ,C192_=_C295 ,\nC192_=_C296 ,C192_=_C297 ,C192_=_C298 ,C192_=_C299 ,C192_=_C300 ,C192_=_C301 ,\nC192_=_C302 ,C192_=_C303 ,C192_=_C304 ,C192_=_C305 ,C192_=_C306 ,C192_=_C307 ,\nC208_=_C277 ,C208_=_C294 ,C208_=_C558 ,C208_=_C611 ,C208_=_C1196 ,C208_=_C2036 ,\nC208_=_C2128 ,C208_=_C2292 ,C208_=_C2932 ,C208_=_C2978 ,C208_=_C3113 ,C208_=_C3356 ,\nC208_=_C3476 ,C208_=_C3488 ,C208_=_C3697 ,C208_=_C3739 ,C208_=_C3873 ,C208_=_C3966 ,\nC208_=_C3990 ,C208_=_C4024 ,C208_=_C4029 ,C208_=_C4073 ,C208_=_C4107 ,C208_=_C4120 ,\nC208_=_C4122 ,C210_=_C227 ,C210_=_C242 ,C210_=_C260 ,C210_=_C278 ,C210_=_C295 ,\nC210_=_C296 ,C210_=_C297 ,C210_=_C298 ,C210_=_C299 ,C210_=_C300 ,C210_=_C301 ,\nC210_=_C302 ,C210_=_C303 ,C210_=_C304 ,C210_=_C305 ,C210_=_C306 ,C210_=_C307 ,\nC227_=_C242 ,C227_=_C260 ,C227_=_C278 ,C227_=_C295 ,C227_=_C296 ,C227_=_C297 ,\nC227_=_C298 ,C227_=_C299 ,C227_=_C300 ,C227_=_C301 ,C227_=_C302 ,C227_=_C303 ,\nC227_=_C304 ,C227_=_C305 ,C227_=_C306 ,C227_=_C307 ,C242_=_C260 ,C242_=_C278 ,\nC242_=_C295 ,C242_=_C296 ,C242_=_C297 ,C242_=_C298 ,C242_=_C299 ,C242_=_C300 ,\nC242_=_C301 ,C242_=_C302 ,C242_=_C303 ,C242_=_C304 ,C242_=_C305 ,C242_=_C306 ,\nC242_=_C307 ,C260_=_C277 ,C260_=_C278 ,C260_=_C295 ,C260_=_C296 ,C260_=_C297 ,\nC260_=_C298 ,C260_=_C299 ,C260_=_C300 ,C260_=_C301 ,C260_=_C302 ,C260_=_C303 ,\nC260_=_C304 ,C260_=_C305 ,C260_=_C306 ,C260_=_C307 ,C277_=_C294 ,C277_=_C558 ,\nC277_=_C611 ,C277_=_C1196 ,C277_=_C2036 ,C277_=_C2128 ,C277_=_C2292 ,C277_=_C2932 ,\nC277_=_C2978 ,C277_=_C3113 ,C277_=_C3356 ,C277_=_C3476 ,C277_=_C3488 ,C277_=_C3697 ,\nC277_=_C3739 ,C277_=_C3873 ,C277_=_C3966 ,C277_=_C3990 ,C277_=_C4024 ,C277_=_C4029 ,\nC277_=_C4073 ,C277_=_C4107 ,C277_=_C4120 ,C277_=_C4122 ,C278_=_C294 ,C278_=_C295 ,\nC278_=_C296 ,C278_=_C297 ,C278_=_C298 ,C278_=_C299 ,C278_=_C300 ,C278_=_C301 ,\nC278_=_C302 ,C278_=_C303 ,C278_=_C304 ,C278_=_C305 ,C278_=_C306 ,C278_=_C307 ,\nC294_=_C558 ,C294_=_C611 ,C294_=_C1196 ,C294_=_C2036 ,C294_=_C2128 ,C294_=_C2292 ,\nC294_=_C2932 ,C294_=_C2978 ,C294_=_C3113 ,C294_=_C3356 ,C294_=_C3476 ,C294_=_C3488 ,\nC294_=_C3697 ,C294_=_C3739 ,C294_=_C3873 ,C294_=_C3966 ,C294_=_C3990 ,C294_=_C4024 ,\nC294_=_C4029 ,C294_=_C4073 ,C294_=_C4107 ,C294_=_C4120 ,C294_=_C4122 ,C295_=_C296 ,\nC295_=_C297 ,C295_=_C298 ,C295_=_C299 ,C295_=_C300 ,C295_=_C301 ,C295_=_C302 ,\nC295_=_C303 ,C295_=_C304 ,C295_=_C305 ,C295_=_C306 ,C295_=_C307 ,C296_=_C297 ,\nC296_=_C298 ,C296_=_C299 ,C296_=_C300 ,C296_=_C301 ,C296_=_C302 ,C296_=_C303 ,\nC296_=_C304 ,C296_=_C305 ,C296_=_C306</w:t>
      </w:r>
    </w:p>
    <w:p>
      <w:pPr>
        <w:pStyle w:val="PreformattedText"/>
        <w:bidi w:val="0"/>
        <w:spacing w:before="0" w:after="0"/>
        <w:jc w:val="left"/>
        <w:rPr/>
      </w:pPr>
      <w:r>
        <w:rPr/>
        <w:t xml:space="preserve"> </w:t>
      </w:r>
      <w:r>
        <w:rPr/>
        <w:t>,C296_=_C307 ,C297_=_C298 ,C297_=_C299 ,\nC297_=_C300 ,C297_=_C301 ,C297_=_C302 ,C297_=_C303 ,C297_=_C304 ,C297_=_C305 ,\nC297_=_C306 ,C297_=_C307 ,C298_=_C299 ,C298_=_C300 ,C298_=_C301 ,C298_=_C302 ,\nC298_=_C303 ,C298_=_C304 ,C298_=_C305 ,C298_=_C306 ,C298_=_C307 ,C299_=_C300 ,\nC299_=_C301 ,C299_=_C302 ,C299_=_C303 ,C299_=_C304 ,C299_=_C305 ,C299_=_C306 ,\nC299_=_C307 ,C299_=_C2036 ,C300_=_C301 ,C300_=_C302 ,C300_=_C303 ,C300_=_C304 ,\nC300_=_C305 ,C300_=_C306 ,C300_=_C307 ,C300_=_C2932 ,C301_=_C302 ,C301_=_C303 ,\nC301_=_C304 ,C301_=_C305 ,C301_=_C306 ,C301_=_C307 ,C301_=_C3476 ,C302_=_C303 ,\nC302_=_C304 ,C302_=_C305 ,C302_=_C306 ,C302_=_C307 ,C302_=_C3697 ,C303_=_C304 ,\nC303_=_C305 ,C303_=_C306 ,C303_=_C307 ,C304_=_C305 ,C304_=_C306 ,C304_=_C307 ,\nC305_=_C306 ,C305_=_C307 ,C305_=_C3990 ,C306_=_C307 ,C307_=_C4073 ,C558_=_C611 ,\nC558_=_C1196 ,C558_=_C2036 ,C558_=_C2128 ,C558_=_C2292 ,C558_=_C2932 ,C558_=_C2978 ,\nC558_=_C3113 ,C558_=_C3356 ,C558_=_C3476 ,C558_=_C3488 ,C558_=_C3697 ,C558_=_C3739 ,\nC558_=_C3873 ,C558_=_C3966 ,C558_=_C3990 ,C558_=_C4024 ,C558_=_C4029 ,C558_=_C4073 ,\nC558_=_C4107 ,C558_=_C4120 ,C558_=_C4122 ,C611_=_C1196 ,C611_=_C2036 ,C611_=_C2128 ,\nC611_=_C2292 ,C611_=_C2932 ,C611_=_C2978 ,C611_=_C3113 ,C611_=_C3356 ,C611_=_C3476 ,\nC611_=_C3488 ,C611_=_C3697 ,C611_=_C3739 ,C611_=_C3873 ,C611_=_C3966 ,C611_=_C3990 ,\nC611_=_C4024 ,C611_=_C4029 ,C611_=_C4073 ,C611_=_C4107 ,C611_=_C4120 ,C611_=_C4122 ,\nC1196_=_C2036 ,C1196_=_C2128 ,C1196_=_C2292 ,C1196_=_C2932 ,C1196_=_C2978 ,C1196_=_C3113 ,\nC1196_=_C3356 ,C1196_=_C3476 ,C1196_=_C3488 ,C1196_=_C3697 ,C1196_=_C3739 ,C1196_=_C3873 ,\nC1196_=_C3966 ,C1196_=_C3990 ,C1196_=_C4024 ,C1196_=_C4029 ,C1196_=_C4073 ,C1196_=_C4107 ,\nC1196_=_C4120 ,C1196_=_C4122 ,C2036_=_C2128 ,C2036_=_C2292 ,C2036_=_C2932 ,C2036_=_C2978 ,\nC2036_=_C3113 ,C2036_=_C3356 ,C2036_=_C3476 ,C2036_=_C3488 ,C2036_=_C3697 ,C2036_=_C3739 ,\nC2036_=_C3873 ,C2036_=_C3966 ,C2036_=_C3990 ,C2036_=_C4024 ,C2036_=_C4029 ,C2036_=_C4073 ,\nC2036_=_C4107 ,C2036_=_C4120 ,C2036_=_C4122 ,C2128_=_C2292 ,C2128_=_C2932 ,C2128_=_C2978 ,\nC2128_=_C3113 ,C2128_=_C3356 ,C2128_=_C3476 ,C2128_=_C3488 ,C2128_=_C3697 ,C2128_=_C3739 ,\nC2128_=_C3873 ,C2128_=_C3966 ,C2128_=_C3990 ,C2128_=_C4024 ,C2128_=_C4029 ,C2128_=_C4073 ,\nC2128_=_C4107 ,C2128_=_C4120 ,C2128_=_C4122 ,C2292_=_C2932 ,C2292_=_C2978 ,C2292_=_C3113 ,\nC2292_=_C3356 ,C2292_=_C3476 ,C2292_=_C3488 ,C2292_=_C3697 ,C2292_=_C3739 ,C2292_=_C3873 ,\nC2292_=_C3966 ,C2292_=_C3990 ,C2292_=_C4024 ,C2292_=_C4029 ,C2292_=_C4073 ,C2292_=_C4107 ,\nC2292_=_C4120 ,C2292_=_C4122 ,C2932_=_C2978 ,C2932_=_C3113 ,C2932_=_C3356 ,C2932_=_C3476 ,\nC2932_=_C3488 ,C2932_=_C3697 ,C2932_=_C3739 ,C2932_=_C3873 ,C2932_=_C3966 ,C2932_=_C3990 ,\nC2932_=_C4024 ,C2932_=_C4029 ,C2932_=_C4073 ,C2932_=_C4107 ,C2932_=_C4120 ,C2932_=_C4122 ,\nC2978_=_C3113 ,C2978_=_C3356 ,C2978_=_C3476 ,C2978_=_C3488 ,C2978_=_C3697 ,C2978_=_C3739 ,\nC2978_=_C3873 ,C2978_=_C3966 ,C2978_=_C3990 ,C2978_=_C4024 ,C2978_=_C4029 ,C2978_=_C4073 ,\nC2978_=_C4107 ,C2978_=_C4120 ,C2978_=_C4122 ,C3113_=_C3356 ,C3113_=_C3476 ,C3113_=_C3488 ,\nC3113_=_C3697 ,C3113_=_C3739 ,C3113_=_C3873 ,C3113_=_C3966 ,C3113_=_C3990 ,C3113_=_C4024 ,\nC3113_=_C4029 ,C3113_=_C4073 ,C3113_=_C4107 ,C3113_=_C4120 ,C3113_=_C4122 ,C3356_=_C3476 ,\nC3356_=_C3488 ,C3356_=_C3697 ,C3356_=_C3739 ,C3356_=_C3873 ,C3356_=_C3966 ,C3356_=_C3990 ,\nC3356_=_C4024 ,C3356_=_C4029 ,C3356_=_C4073 ,C3356_=_C4107 ,C3356_=_C4120 ,C3356_=_C4122 ,\nC3476_=_C3488 ,C3476_=_C3697 ,C3476_=_C3739 ,C3476_=_C3873 ,C3476_=_C3966 ,C3476_=_C3990 ,\nC3476_=_C4024 ,C3476_=_C4029 ,C3476_=_C4073 ,C3476_=_C4107 ,C3476_=_C4120 ,C3476_=_C4122 ,\nC3488_=_C3697 ,C3488_=_C3739 ,C3488_=_C3873 ,C3488_=_C3966 ,C3488_=_C3990 ,C3488_=_C4024 ,\nC3488_=_C4029 ,C3488_=_C4073 ,C3488_=_C4107 ,C3488_=_C4120 ,C3488_=_C4122 ,C3697_=_C3739 ,\nC3697_=_C3873 ,C3697_=_C3966 ,C3697_=_C3990 ,C3697_=_C4024 ,C3697_=_C4029 ,C3697_=_C4073 ,\nC3697_=_C4107 ,C3697_=_C4120 ,C3697_=_C4122 ,C3739_=_C3873 ,C3739_=_C3966 ,C3739_=_C3990 ,\nC3739_=_C4024 ,C3739_=_C4029 ,C3739_=_C4073 ,C3739_=_C4107 ,C3739_=_C4120 ,C3739_=_C4122 ,\nC3873_=_C3966 ,C3873_=_C3990 ,C3873_=_C4024 ,C3873_=_C4029 ,C3873_=_C4073 ,C3873_=_C4107 ,\nC3873_=_C4120 ,C3873_=_C4122 ,C3966_=_C3990 ,C3966_=_C4024 ,C3966_=_C4029 ,C3966_=_C4073 ,\nC3966_=_C4107 ,C3966_=_C4120 ,C3966_=_C4122 ,C3990_=_C4024 ,C3990_=_C4029 ,C3990_=_C4073 ,\nC3990_=_C4107 ,C3990_=_C4120 ,C3990_=_C4122 ,C4024_=_C4029 ,C4024_=_C4073 ,C4024_=_C4107 ,\nC4024_=_C4120 ,C4024_=_C4122 ,C4029_=_C4073 ,C4029_=_C4107 ,C4029_=_C4120 ,C4029_=_C4122 ,\nC4073_=_C4107 ,C4073_=_C4120 ,C4073_=_C4122 ,C4107_=_C4120 ,C4107_=_C4122 ,C4120_=_C4122 ,"];205[shape=box, label="id:205 level: 6\n53: C197 C201 C265 C270 C285 \nC289 C299 C301 C519 C524 C630 \nC735 C807 C811 C1246 C1251 C1342 \nC1349 C1409 C1435 C1443 C1576 C1653 \nC1755 C1829 C2022 C2023 C2024 C2025 \nC2026 C2027 C2028 C2029 C2030 C2031 \nC2032 C2033 C2034 C2035 C2036 C2909 \nC2922 C3088 C3272 C3468 C3469 C3470 \nC3471 C3472 C3473 C3474 C3475 C3476 \n719: C197_=_C201( C197 C201 ) C197_=_C265( C197 C265 ) C197_=_C285( C197 C285 ) C197_=_C299( C197 C299 ) C197_=_C519( C197 C519 ) \nC197_=_C807( C197 C807 ) C197_=_C1246( C197 C1246 ) C197_=_C1342( C197 C1342 ) C197_=_C1409( C197 C1409 ) C197_=_C1435( C197 C1435 ) C197_=_C1653( C197 C1653 ) \nC197_=_C1829( C197 C1829 ) C197_=_C2022( C197 C2022 ) C197_=_C2023( C197 C2023 ) C197_=_C2024( C197 C2024 ) C197_=_C2025( C197 C2025 ) C197_=_C2026( C197 C2026 ) \nC197_=_C2027( C197 C2027 ) C197_=_C2028( C197 C2028 ) C197_=_C2029( C197 C2029 ) C197_=_C2030( C197 C2030 ) C197_=_C2031( C197 C2031 ) C197_=_C2032( C197 C2032 ) \nC197_=_C2033( C197 C2033 ) C197_=_C2034( C197 C2034 ) C197_=_C2035( C197 C2035 ) C197_=_C2036( C197 C2036 ) C201_=_C270( C201 C270 ) C201_=_C289( C201 C289 ) \nC201_=_C301( C201 C301 ) C201_=_C524( C201 C524 ) C201_=_C630( C201 C630 ) C201_=_C735( C201 C735 ) C201_=_C811( C201 C811 ) C201_=_C1251( C201 C1251 ) \nC201_=_C1349( C201 C1349 ) C201_=_C1443( C201 C1443 ) C201_=_C1576( C201 C1576 ) C201_=_C1755( C201 C1755 ) C201_=_C2024( C201 C2024 ) C201_=_C2909( C201 C2909 ) \nC201_=_C2922( C201 C2922 ) C201_=_C3088( C201 C3088 ) C201_=_C3272( C201 C3272 ) C201_=_C3468( C201 C3468 ) C201_=_C3469( C201 C3469 ) C201_=_C3470( C201 C3470 ) \nC201_=_C3471( C201 C3471 ) C201_=_C3472( C201 C3472 ) C201_=_C3473( C201 C3473 ) C201_=_C3474( C201 C3474 ) C201_=_C3475( C201 C3475 ) C201_=_C3476( C201 C3476 ) \nC265_=_C270( C265 C270 ) C265_=_C285( C265 C285 ) C265_=_C299( C265 C299 ) C265_=_C519( C265 C519 ) C265_=_C807( C265 C807 ) C265_=_C1246( C265 C1246 ) \nC265_=_C1342( C265 C1342 ) C265_=_C1409( C265 C1409 ) C265_=_C1435( C265 C1435 ) C265_=_C1653( C265 C1653 ) C265_=_C1829( C265 C1829 ) C265_=_C2022( C265 C2022 ) \nC265_=_C2023( C265 C2023 ) C265_=_C2024( C265 C2024 ) C265_=_C2025( C265 C2025 ) C265_=_C2026( C265 C2026 ) C265_=_C2027( C265 C2027 ) C265_=_C2028( C265 C2028 ) \nC265_=_C2029( C265 C2029 ) C265_=_C2030( C265 C2030 ) C265_=_C2031( C265 C2031 ) C265_=_C2032( C265 C2032 ) C265_=_C2033( C265 C2033 ) C265_=_C2034( C265 C2034 ) \nC265_=_C2035( C265 C2035 ) C265_=_C2036( C265 C2036 ) C270_=_C289( C270 C289 ) C270_=_C301( C270 C301 ) C270_=_C524( C270 C524 ) C270_=_C630( C270 C630 ) \nC270_=_C735( C270 C735 ) C270_=_C811( C270 C811 ) C270_=_C1251( C270 C1251 ) C270_=_C1349( C270 C1349 ) C270_=_C1443( C270 C1443 ) C270_=_C1576( C270 C1576 ) \nC270_=_C1755( C270 C1755 ) C270_=_C2024( C270 C2024 ) C270_=_C2909( C270 C2909 ) C270_=_C2922( C270 C2922 ) C270_=_C3088( C270 C3088 ) C270_=_C3272( C270 C3272 ) \nC270_=_C3468( C270 C3468 ) C270_=_C3469( C270 C3469 ) C270_=_C3470( C270 C3470 ) C270_=_C3471( C270 C3471 ) C270_=_C3472( C270 C3472 ) C270_=_C3473( C270 C3473 ) \nC270_=_C3474( C270 C3474 ) C270_=_C3475( C270 C3475 ) C270_=_C3476( C270 C3476 ) C285_=_C289( C285 C289 ) C285_=_C299( C285 C299 ) C285_=_C519( C285 C519 ) \nC285_=_C807( C285 C807 ) C285_=_C1246( C285 C1246 ) C285_=_C1342( C285 C1342 ) C285_=_C1409( C285 C1409 ) C285_=_C1435( C285 C1435 ) C285_=_C1653( C285 C1653 ) \nC285_=_C1829( C285 C1829 ) C285_=_C2022( C285 C2022 ) C285_=_C2023( C285 C2023 ) C285_=_C2024( C285 C2024 ) C285_=_C2025( C285 C2025 ) C285_=_C2026( C285 C2026 ) \nC285_=_C2027( C285 C2027 ) C285_=_C2028( C285 C2028 ) C285_=_C2029( C285 C2029 ) C285_=_C2030( C285 C2030 ) C285_=_C2031( C285 C2031 ) C285_=_C2032( C285 C2032 ) \nC285_=_C2033( C285 C2033 ) C285_=_C2034( C285 C2034 ) C285_=_C2035( C285 C2035 ) C285_=_C2036( C285 C2036 ) C289_=_C301( C289 C301 ) C289_=_C524( C289 C524 ) \nC289_=_C630( C289 C630 ) C289_=_C735( C289 C735 ) C289_=_C811( C289 C811 ) C289_=_C1251( C289 C1251 ) C289_=_C1349( C289 C1349 ) C289_=_C1443( C289 C1443 ) \nC289_=_C1576( C289 C1576 ) C289_=_C1755( C289 C1755 ) C289_=_C2024( C289 C2024 ) C289_=_C2909( C289 C2909 ) C289_=_C2922( C289 C2922 ) C289_=_C3088( C289 C3088 ) \nC289_=_C3272( C289 C3272 ) C289_=_C3468( C289 C3468 ) C289_=_C3469( C289 C3469 ) C289_=_C3470( C289 C3470 ) C289_=_C3471( C289 C3471 ) C289_=_C3472( C289 C3472 ) \nC289_=_C3473( C289 C3473 ) C289_=_C3474( C289 C3474 ) C289_=_C3475( C289 C3475 ) C289_=_C3476( C289 C3476 ) C299_=_C301( C299 C301 ) C299_=_C519( C299 C519 ) \nC299_=_C807( C299 C807 ) C299_=_C1246( C299 C1246 ) C299_=_C1342( C299 C1342 ) C299_=_C1409( C299 C1409 ) C299_=_C1435( C299 C1435 ) C299_=_C1653( C299 C1653 ) \nC299_=_C1829( C299 C1829 ) C299_=_C2022( C299 C2022 ) C299_=_C2023( C299 C2023 ) C299_=_C2024( C299 C2024 ) C299_=_C2025( C299 C2025 ) C299_=_C2026( C299 C2026 ) \nC299_=_C2027( C299 C2027 ) C299_=_C2028( C299 C2028 ) C299_=_C2029( C299 C2029 ) C299_=_C2030( C299 C2030 ) C299_=_C2031( C299 C2031 ) C299_=_C2032( C299 C2032 ) \nC299_=_C2033( C299 C2033 ) C299_=_C2034( C299 C2034 ) C299_=_C2035( C299 C2035 ) C299_=_C2036( C299 C2036 ) C301_=_C524( C301 C524 ) C301_=_C630( C301 C630 ) \nC301_=_C735( C301 C735 ) C301_=_C811( C301</w:t>
      </w:r>
    </w:p>
    <w:p>
      <w:pPr>
        <w:pStyle w:val="PreformattedText"/>
        <w:bidi w:val="0"/>
        <w:spacing w:before="0" w:after="0"/>
        <w:jc w:val="left"/>
        <w:rPr/>
      </w:pPr>
      <w:r>
        <w:rPr/>
        <w:t xml:space="preserve"> </w:t>
      </w:r>
      <w:r>
        <w:rPr/>
        <w:t>C811 ) C301_=_C1251( C301 C1251 ) C301_=_C1349( C301 C1349 ) C301_=_C1443( C301 C1443 ) C301_=_C1576( C301 C1576 ) \nC301_=_C1755( C301 C1755 ) C301_=_C2024( C301 C2024 ) C301_=_C2909( C301 C2909 ) C301_=_C2922( C301 C2922 ) C301_=_C3088( C301 C3088 ) C301_=_C3272( C301 C3272 ) \nC301_=_C3468( C301 C3468 ) C301_=_C3469( C301 C3469 ) C301_=_C3470( C301 C3470 ) C301_=_C3471( C301 C3471 ) C301_=_C3472( C301 C3472 ) C301_=_C3473( C301 C3473 ) \nC301_=_C3474( C301 C3474 ) C301_=_C3475( C301 C3475 ) C301_=_C3476( C301 C3476 ) C519_=_C524( C519 C524 ) C519_=_C807( C519 C807 ) C519_=_C1246( C519 C1246 ) \nC519_=_C1342( C519 C1342 ) C519_=_C1409( C519 C1409 ) C519_=_C1435( C519 C1435 ) C519_=_C1653( C519 C1653 ) C519_=_C1829( C519 C1829 ) C519_=_C2022( C519 C2022 ) \nC519_=_C2023( C519 C2023 ) C519_=_C2024( C519 C2024 ) C519_=_C2025( C519 C2025 ) C519_=_C2026( C519 C2026 ) C519_=_C2027( C519 C2027 ) C519_=_C2028( C519 C2028 ) \nC519_=_C2029( C519 C2029 ) C519_=_C2030( C519 C2030 ) C519_=_C2031( C519 C2031 ) C519_=_C2032( C519 C2032 ) C519_=_C2033( C519 C2033 ) C519_=_C2034( C519 C2034 ) \nC519_=_C2035( C519 C2035 ) C519_=_C2036( C519 C2036 ) C524_=_C630( C524 C630 ) C524_=_C735( C524 C735 ) C524_=_C811( C524 C811 ) C524_=_C1251( C524 C1251 ) \nC524_=_C1349( C524 C1349 ) C524_=_C1443( C524 C1443 ) C524_=_C1576( C524 C1576 ) C524_=_C1755( C524 C1755 ) C524_=_C2024( C524 C2024 ) C524_=_C2909( C524 C2909 ) \nC524_=_C2922( C524 C2922 ) C524_=_C3088( C524 C3088 ) C524_=_C3272( C524 C3272 ) C524_=_C3468( C524 C3468 ) C524_=_C3469( C524 C3469 ) C524_=_C3470( C524 C3470 ) \nC524_=_C3471( C524 C3471 ) C524_=_C3472( C524 C3472 ) C524_=_C3473( C524 C3473 ) C524_=_C3474( C524 C3474 ) C524_=_C3475( C524 C3475 ) C524_=_C3476( C524 C3476 ) \nC630_=_C735( C630 C735 ) C630_=_C811( C630 C811 ) C630_=_C1251( C630 C1251 ) C630_=_C1349( C630 C1349 ) C630_=_C1443( C630 C1443 ) C630_=_C1576( C630 C1576 ) \nC630_=_C1755( C630 C1755 ) C630_=_C2024( C630 C2024 ) C630_=_C2909( C630 C2909 ) C630_=_C2922( C630 C2922 ) C630_=_C3088( C630 C3088 ) C630_=_C3272( C630 C3272 ) \nC630_=_C3468( C630 C3468 ) C630_=_C3469( C630 C3469 ) C630_=_C3470( C630 C3470 ) C630_=_C3471( C630 C3471 ) C630_=_C3472( C630 C3472 ) C630_=_C3473( C630 C3473 ) \nC630_=_C3474( C630 C3474 ) C630_=_C3475( C630 C3475 ) C630_=_C3476( C630 C3476 ) C735_=_C811( C735 C811 ) C735_=_C1251( C735 C1251 ) C735_=_C1349( C735 C1349 ) \nC735_=_C1443( C735 C1443 ) C735_=_C1576( C735 C1576 ) C735_=_C1755( C735 C1755 ) C735_=_C2024( C735 C2024 ) C735_=_C2909( C735 C2909 ) C735_=_C2922( C735 C2922 ) \nC735_=_C3088( C735 C3088 ) C735_=_C3272( C735 C3272 ) C735_=_C3468( C735 C3468 ) C735_=_C3469( C735 C3469 ) C735_=_C3470( C735 C3470 ) C735_=_C3471( C735 C3471 ) \nC735_=_C3472( C735 C3472 ) C735_=_C3473( C735 C3473 ) C735_=_C3474( C735 C3474 ) C735_=_C3475( C735 C3475 ) C735_=_C3476( C735 C3476 ) C807_=_C811( C807 C811 ) \nC807_=_C1246( C807 C1246 ) C807_=_C1342( C807 C1342 ) C807_=_C1409( C807 C1409 ) C807_=_C1435( C807 C1435 ) C807_=_C1653( C807 C1653 ) C807_=_C1829( C807 C1829 ) \nC807_=_C2022( C807 C2022 ) C807_=_C2023( C807 C2023 ) C807_=_C2024( C807 C2024 ) C807_=_C2025( C807 C2025 ) C807_=_C2026( C807 C2026 ) C807_=_C2027( C807 C2027 ) \nC807_=_C2028( C807 C2028 ) C807_=_C2029( C807 C2029 ) C807_=_C2030( C807 C2030 ) C807_=_C2031( C807 C2031 ) C807_=_C2032( C807 C2032 ) C807_=_C2033( C807 C2033 ) \nC807_=_C2034( C807 C2034 ) C807_=_C2035( C807 C2035 ) C807_=_C2036( C807 C2036 ) C811_=_C1251( C811 C1251 ) C811_=_C1349( C811 C1349 ) C811_=_C1443( C811 C1443 ) \nC811_=_C1576( C811 C1576 ) C811_=_C1755( C811 C1755 ) C811_=_C2024( C811 C2024 ) C811_=_C2909( C811 C2909 ) C811_=_C2922( C811 C2922 ) C811_=_C3088( C811 C3088 ) \nC811_=_C3272( C811 C3272 ) C811_=_C3468( C811 C3468 ) C811_=_C3469( C811 C3469 ) C811_=_C3470( C811 C3470 ) C811_=_C3471( C811 C3471 ) C811_=_C3472( C811 C3472 ) \nC811_=_C3473( C811 C3473 ) C811_=_C3474( C811 C3474 ) C811_=_C3475( C811 C3475 ) C811_=_C3476( C811 C3476 ) C1246_=_C1251( C1246 C1251 ) C1246_=_C1342( C1246 C1342 ) \nC1246_=_C1409( C1246 C1409 ) C1246_=_C1435( C1246 C1435 ) C1246_=_C1653( C1246 C1653 ) C1246_=_C1829( C1246 C1829 ) C1246_=_C2022( C1246 C2022 ) C1246_=_C2023( C1246 C2023 ) \nC1246_=_C2024( C1246 C2024 ) C1246_=_C2025( C1246 C2025 ) C1246_=_C2026( C1246 C2026 ) C1246_=_C2027( C1246 C2027 ) C1246_=_C2028( C1246 C2028 ) C1246_=_C2029( C1246 C2029 ) \nC1246_=_C2030( C1246 C2030 ) C1246_=_C2031( C1246 C2031 ) C1246_=_C2032( C1246 C2032 ) C1246_=_C2033( C1246 C2033 ) C1246_=_C2034( C1246 C2034 ) C1246_=_C2035( C1246 C2035 ) \nC1246_=_C2036( C1246 C2036 ) C1251_=_C1349( C1251 C1349 ) C1251_=_C1443( C1251 C1443 ) C1251_=_C1576( C1251 C1576 ) C1251_=_C1755( C1251 C1755 ) C1251_=_C2024( C1251 C2024 ) \nC1251_=_C2909( C1251 C2909 ) C1251_=_C2922( C1251 C2922 ) C1251_=_C3088( C1251 C3088 ) C1251_=_C3272( C1251 C3272 ) C1251_=_C3468( C1251 C3468 ) C1251_=_C3469( C1251 C3469 ) \nC1251_=_C3470( C1251 C3470 ) C1251_=_C3471( C1251 C3471 ) C1251_=_C3472( C1251 C3472 ) C1251_=_C3473( C1251 C3473 ) C1251_=_C3474( C1251 C3474 ) C1251_=_C3475( C1251 C3475 ) \nC1251_=_C3476( C1251 C3476 ) C1342_=_C1349( C1342 C1349 ) C1342_=_C1409( C1342 C1409 ) C1342_=_C1435( C1342 C1435 ) C1342_=_C1653( C1342 C1653 ) C1342_=_C1829( C1342 C1829 ) \nC1342_=_C2022( C1342 C2022 ) C1342_=_C2023( C1342 C2023 ) C1342_=_C2024( C1342 C2024 ) C1342_=_C2025( C1342 C2025 ) C1342_=_C2026( C1342 C2026 ) C1342_=_C2027( C1342 C2027 ) \nC1342_=_C2028( C1342 C2028 ) C1342_=_C2029( C1342 C2029 ) C1342_=_C2030( C1342 C2030 ) C1342_=_C2031( C1342 C2031 ) C1342_=_C2032( C1342 C2032 ) C1342_=_C2033( C1342 C2033 ) \nC1342_=_C2034( C1342 C2034 ) C1342_=_C2035( C1342 C2035 ) C1342_=_C2036( C1342 C2036 ) C1349_=_C1443( C1349 C1443 ) C1349_=_C1576( C1349 C1576 ) C1349_=_C1755( C1349 C1755 ) \nC1349_=_C2024( C1349 C2024 ) C1349_=_C2909( C1349 C2909 ) C1349_=_C2922( C1349 C2922 ) C1349_=_C3088( C1349 C3088 ) C1349_=_C3272( C1349 C3272 ) C1349_=_C3468( C1349 C3468 ) \nC1349_=_C3469( C1349 C3469 ) C1349_=_C3470( C1349 C3470 ) C1349_=_C3471( C1349 C3471 ) C1349_=_C3472( C1349 C3472 ) C1349_=_C3473( C1349 C3473 ) C1349_=_C3474( C1349 C3474 ) \nC1349_=_C3475( C1349 C3475 ) C1349_=_C3476( C1349 C3476 ) C1409_=_C1435( C1409 C1435 ) C1409_=_C1653( C1409 C1653 ) C1409_=_C1829( C1409 C1829 ) C1409_=_C2022( C1409 C2022 ) \nC1409_=_C2023( C1409 C2023 ) C1409_=_C2024( C1409 C2024 ) C1409_=_C2025( C1409 C2025 ) C1409_=_C2026( C1409 C2026 ) C1409_=_C2027( C1409 C2027 ) C1409_=_C2028( C1409 C2028 ) \nC1409_=_C2029( C1409 C2029 ) C1409_=_C2030( C1409 C2030 ) C1409_=_C2031( C1409 C2031 ) C1409_=_C2032( C1409 C2032 ) C1409_=_C2033( C1409 C2033 ) C1409_=_C2034( C1409 C2034 ) \nC1409_=_C2035( C1409 C2035 ) C1409_=_C2036( C1409 C2036 ) C1435_=_C1443( C1435 C1443 ) C1435_=_C1653( C1435 C1653 ) C1435_=_C1829( C1435 C1829 ) C1435_=_C2022( C1435 C2022 ) \nC1435_=_C2023( C1435 C2023 ) C1435_=_C2024( C1435 C2024 ) C1435_=_C2025( C1435 C2025 ) C1435_=_C2026( C1435 C2026 ) C1435_=_C2027( C1435 C2027 ) C1435_=_C2028( C1435 C2028 ) \nC1435_=_C2029( C1435 C2029 ) C1435_=_C2030( C1435 C2030 ) C1435_=_C2031( C1435 C2031 ) C1435_=_C2032( C1435 C2032 ) C1435_=_C2033( C1435 C2033 ) C1435_=_C2034( C1435 C2034 ) \nC1435_=_C2035( C1435 C2035 ) C1435_=_C2036( C1435 C2036 ) C1443_=_C1576( C1443 C1576 ) C1443_=_C1755( C1443 C1755 ) C1443_=_C2024( C1443 C2024 ) C1443_=_C2909( C1443 C2909 ) \nC1443_=_C2922( C1443 C2922 ) C1443_=_C3088( C1443 C3088 ) C1443_=_C3272( C1443 C3272 ) C1443_=_C3468( C1443 C3468 ) C1443_=_C3469( C1443 C3469 ) C1443_=_C3470( C1443 C3470 ) \nC1443_=_C3471( C1443 C3471 ) C1443_=_C3472( C1443 C3472 ) C1443_=_C3473( C1443 C3473 ) C1443_=_C3474( C1443 C3474 ) C1443_=_C3475( C1443 C3475 ) C1443_=_C3476( C1443 C3476 ) \nC1576_=_C1755( C1576 C1755 ) C1576_=_C2024( C1576 C2024 ) C1576_=_C2909( C1576 C2909 ) C1576_=_C2922( C1576 C2922 ) C1576_=_C3088( C1576 C3088 ) C1576_=_C3272( C1576 C3272 ) \nC1576_=_C3468( C1576 C3468 ) C1576_=_C3469( C1576 C3469 ) C1576_=_C3470( C1576 C3470 ) C1576_=_C3471( C1576 C3471 ) C1576_=_C3472( C1576 C3472 ) C1576_=_C3473( C1576 C3473 ) \nC1576_=_C3474( C1576 C3474 ) C1576_=_C3475( C1576 C3475 ) C1576_=_C3476( C1576 C3476 ) C1653_=_C1829( C1653 C1829 ) C1653_=_C2022( C1653 C2022 ) C1653_=_C2023( C1653 C2023 ) \nC1653_=_C2024( C1653 C2024 ) C1653_=_C2025( C1653 C2025 ) C1653_=_C2026( C1653 C2026 ) C1653_=_C2027( C1653 C2027 ) C1653_=_C2028( C1653 C2028 ) C1653_=_C2029( C1653 C2029 ) \nC1653_=_C2030( C1653 C2030 ) C1653_=_C2031( C1653 C2031 ) C1653_=_C2032( C1653 C2032 ) C1653_=_C2033( C1653 C2033 ) C1653_=_C2034( C1653 C2034 ) C1653_=_C2035( C1653 C2035 ) \nC1653_=_C2036( C1653 C2036 ) C1755_=_C2024( C1755 C2024 ) C1755_=_C2909( C1755 C2909 ) C1755_=_C2922( C1755 C2922 ) C1755_=_C3088( C1755 C3088 ) C1755_=_C3272( C1755 C3272 ) \nC1755_=_C3468( C1755 C3468 ) C1755_=_C3469( C1755 C3469 ) C1755_=_C3470( C1755 C3470 ) C1755_=_C3471( C1755 C3471 ) C1755_=_C3472( C1755 C3472 ) C1755_=_C3473( C1755 C3473 ) \nC1755_=_C3474( C1755 C3474 ) C1755_=_C3475( C1755 C3475 ) C1755_=_C3476( C1755 C3476 ) C1829_=_C2022( C1829 C2022 ) C1829_=_C2023( C1829 C2023 ) C1829_=_C2024( C1829 C2024 ) \nC1829_=_C2025( C1829 C2025 ) C1829_=_C2026( C1829 C2026 ) C1829_=_C2027( C1829 C2027 ) C1829_=_C2028( C1829 C2028 ) C1829_=_C2029( C1829 C2029 ) C1829_=_C2030( C1829 C2030 ) \nC1829_=_C2031( C1829 C2031 ) C1829_=_C2032( C1829 C2032 ) C1829_=_C2033( C1829 C2033 ) C1829_=_C2034( C1829 C2034 ) C1829_=_C2035( C1829 C2035 ) C1829_=_C2036( C1829 C2036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w:t>
      </w:r>
    </w:p>
    <w:p>
      <w:pPr>
        <w:pStyle w:val="PreformattedText"/>
        <w:bidi w:val="0"/>
        <w:spacing w:before="0" w:after="0"/>
        <w:jc w:val="left"/>
        <w:rPr/>
      </w:pPr>
      <w:r>
        <w:rPr/>
        <w:t xml:space="preserve"> </w:t>
      </w:r>
      <w:r>
        <w:rPr/>
        <w:t>) C2023_=_C2024( C2023 C2024 ) C2023_=_C2025( C2023 C2025 ) C2023_=_C2026( C2023 C2026 ) C2023_=_C2027( C2023 C2027 ) \nC2023_=_C2028( C2023 C2028 ) C2023_=_C2029( C2023 C2029 ) C2023_=_C2030( C2023 C2030 ) C2023_=_C2031( C2023 C2031 ) C2023_=_C2032( C2023 C2032 ) C2023_=_C2033( C2023 C2033 ) \nC2023_=_C2034( C2023 C2034 ) C2023_=_C2035( C2023 C2035 ) C2023_=_C2036( C2023 C2036 ) C2023_=_C2922( C2023 C2922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909( C2024 C2909 ) C2024_=_C2922( C2024 C2922 ) \nC2024_=_C3088( C2024 C3088 ) C2024_=_C3272( C2024 C3272 ) C2024_=_C3468( C2024 C3468 ) C2024_=_C3469( C2024 C3469 ) C2024_=_C3470( C2024 C3470 ) C2024_=_C3471( C2024 C3471 ) \nC2024_=_C3472( C2024 C3472 ) C2024_=_C3473( C2024 C3473 ) C2024_=_C3474( C2024 C3474 ) C2024_=_C3475( C2024 C3475 ) C2024_=_C3476( C2024 C3476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6_=_C2027( C2026 C2027 ) C2026_=_C2028( C2026 C2028 ) \nC2026_=_C2029( C2026 C2029 ) C2026_=_C2030( C2026 C2030 ) C2026_=_C2031( C2026 C2031 ) C2026_=_C2032( C2026 C2032 ) C2026_=_C2033( C2026 C2033 ) C2026_=_C2034( C2026 C2034 ) \nC2026_=_C2035( C2026 C2035 ) C2026_=_C2036( C2026 C2036 ) C2026_=_C3468( C2026 C3468 ) C2027_=_C2028( C2027 C2028 ) C2027_=_C2029( C2027 C2029 ) C2027_=_C2030( C2027 C2030 ) \nC2027_=_C2031( C2027 C2031 ) C2027_=_C2032( C2027 C2032 ) C2027_=_C2033( C2027 C2033 ) C2027_=_C2034( C2027 C2034 ) C2027_=_C2035( C2027 C2035 ) C2027_=_C2036( C2027 C2036 ) \nC2027_=_C3469( C2027 C3469 ) C2028_=_C2029( C2028 C2029 ) C2028_=_C2030( C2028 C2030 ) C2028_=_C2031( C2028 C2031 ) C2028_=_C2032( C2028 C2032 ) C2028_=_C2033( C2028 C2033 ) \nC2028_=_C2034( C2028 C2034 ) C2028_=_C2035( C2028 C2035 ) C2028_=_C2036( C2028 C2036 ) C2028_=_C3470( C2028 C3470 ) C2029_=_C2030( C2029 C2030 ) C2029_=_C2031( C2029 C2031 ) \nC2029_=_C2032( C2029 C2032 ) C2029_=_C2033( C2029 C2033 ) C2029_=_C2034( C2029 C2034 ) C2029_=_C2035( C2029 C2035 ) C2029_=_C2036( C2029 C2036 ) C2030_=_C2031( C2030 C2031 ) \nC2030_=_C2032( C2030 C2032 ) C2030_=_C2033( C2030 C2033 ) C2030_=_C2034( C2030 C2034 ) C2030_=_C2035( C2030 C2035 ) C2030_=_C2036( C2030 C2036 ) C2031_=_C2032( C2031 C2032 ) \nC2031_=_C2033( C2031 C2033 ) C2031_=_C2034( C2031 C2034 ) C2031_=_C2035( C2031 C2035 ) C2031_=_C2036( C2031 C2036 ) C2031_=_C3471( C2031 C3471 ) C2032_=_C2033( C2032 C2033 ) \nC2032_=_C2034( C2032 C2034 ) C2032_=_C2035( C2032 C2035 ) C2032_=_C2036( C2032 C2036 ) C2033_=_C2034( C2033 C2034 ) C2033_=_C2035( C2033 C2035 ) C2033_=_C2036( C2033 C2036 ) \nC2033_=_C3472( C2033 C3472 ) C2034_=_C2035( C2034 C2035 ) C2034_=_C2036( C2034 C2036 ) C2035_=_C2036( C2035 C2036 ) C2035_=_C3474( C2035 C3474 ) C2036_=_C3476( C2036 C3476 ) \nC2909_=_C2922( C2909 C2922 ) C2909_=_C3088( C2909 C3088 ) C2909_=_C3272( C2909 C3272 ) C2909_=_C3468( C2909 C3468 ) C2909_=_C3469( C2909 C3469 ) C2909_=_C3470( C2909 C3470 ) \nC2909_=_C3471( C2909 C3471 ) C2909_=_C3472( C2909 C3472 ) C2909_=_C3473( C2909 C3473 ) C2909_=_C3474( C2909 C3474 ) C2909_=_C3475( C2909 C3475 ) C2909_=_C3476( C2909 C3476 ) \nC2922_=_C3088( C2922 C3088 ) C2922_=_C3272( C2922 C3272 ) C2922_=_C3468( C2922 C3468 ) C2922_=_C3469( C2922 C3469 ) C2922_=_C3470( C2922 C3470 ) C2922_=_C3471( C2922 C3471 ) \nC2922_=_C3472( C2922 C3472 ) C2922_=_C3473( C2922 C3473 ) C2922_=_C3474( C2922 C3474 ) C2922_=_C3475( C2922 C3475 ) C2922_=_C3476( C2922 C3476 ) C3088_=_C3272( C3088 C3272 ) \nC3088_=_C3468( C3088 C3468 ) C3088_=_C3469( C3088 C3469 ) C3088_=_C3470( C3088 C3470 ) C3088_=_C3471( C3088 C3471 ) C3088_=_C3472( C3088 C3472 ) C3088_=_C3473( C3088 C3473 ) \nC3088_=_C3474( C3088 C3474 ) C3088_=_C3475( C3088 C3475 ) C3088_=_C3476( C3088 C3476 ) C3272_=_C3468( C3272 C3468 ) C3272_=_C3469( C3272 C3469 ) C3272_=_C3470( C3272 C3470 ) \nC3272_=_C3471( C3272 C3471 ) C3272_=_C3472( C3272 C3472 ) C3272_=_C3473( C3272 C3473 ) C3272_=_C3474( C3272 C3474 ) C3272_=_C3475( C3272 C3475 ) C3272_=_C3476( C3272 C3476 ) \nC3468_=_C3469( C3468 C3469 ) C3468_=_C3470( C3468 C3470 ) C3468_=_C3471( C3468 C3471 ) C3468_=_C3472( C3468 C3472 ) C3468_=_C3473( C3468 C3473 ) C3468_=_C3474( C3468 C3474 ) \nC3468_=_C3475( C3468 C3475 ) C3468_=_C3476( C3468 C3476 ) C3469_=_C3470( C3469 C3470 ) C3469_=_C3471( C3469 C3471 ) C3469_=_C3472( C3469 C3472 ) C3469_=_C3473( C3469 C3473 ) \nC3469_=_C3474( C3469 C3474 ) C3469_=_C3475( C3469 C3475 ) C3469_=_C3476( C3469 C3476 ) C3470_=_C3471( C3470 C3471 ) C3470_=_C3472( C3470 C3472 ) C3470_=_C3473( C3470 C3473 ) \nC3470_=_C3474( C3470 C3474 ) C3470_=_C3475( C3470 C3475 ) C3470_=_C3476( C3470 C3476 ) C3471_=_C3472( C3471 C3472 ) C3471_=_C3473( C3471 C3473 ) C3471_=_C3474( C3471 C3474 ) \nC3471_=_C3475( C3471 C3475 ) C3471_=_C3476( C3471 C3476 ) C3472_=_C3473( C3472 C3473 ) C3472_=_C3474( C3472 C3474 ) C3472_=_C3475( C3472 C3475 ) C3472_=_C3476( C3472 C3476 ) \nC3473_=_C3474( C3473 C3474 ) C3473_=_C3475( C3473 C3475 ) C3473_=_C3476( C3473 C3476 ) C3474_=_C3475( C3474 C3475 ) C3474_=_C3476( C3474 C3476 ) C3475_=_C3476( C3475 C3476 ) "];148-&gt;205[label="52: C197 C201 C265 C270 C285 \nC289 C299 C301 C519 C524 C630 \nC735 C807 C811 C1246 C1251 C1342 \nC1349 C1409 C1435 C1443 C1576 C1653 \nC1755 C1829 C2022 C2023 C2025 C2026 \nC2027 C2028 C2029 C2030 C2031 C2032 \nC2033 C2034 C2035 C2036 C2909 C2922 \nC3088 C3272 C3468 C3469 C3470 C3471 \nC3472 C3473 C3474 C3475 C3476 \n667: C197_=_C201 ,C197_=_C265 ,C197_=_C285 ,C197_=_C299 ,C197_=_C519 ,\nC197_=_C807 ,C197_=_C1246 ,C197_=_C1342 ,C197_=_C1409 ,C197_=_C1435 ,C197_=_C1653 ,\nC197_=_C1829 ,C197_=_C2022 ,C197_=_C2023 ,C197_=_C2025 ,C197_=_C2026 ,C197_=_C2027 ,\nC197_=_C2028 ,C197_=_C2029 ,C197_=_C2030 ,C197_=_C2031 ,C197_=_C2032 ,C197_=_C2033 ,\nC197_=_C2034 ,C197_=_C2035 ,C197_=_C2036 ,C201_=_C270 ,C201_=_C289 ,C201_=_C301 ,\nC201_=_C524 ,C201_=_C630 ,C201_=_C735 ,C201_=_C811 ,C201_=_C1251 ,C201_=_C1349 ,\nC201_=_C1443 ,C201_=_C1576 ,C201_=_C1755 ,C201_=_C2909 ,C201_=_C2922 ,C201_=_C3088 ,\nC201_=_C3272 ,C201_=_C3468 ,C201_=_C3469 ,C201_=_C3470 ,C201_=_C3471 ,C201_=_C3472 ,\nC201_=_C3473 ,C201_=_C3474 ,C201_=_C3475 ,C201_=_C3476 ,C265_=_C270 ,C265_=_C285 ,\nC265_=_C299 ,C265_=_C519 ,C265_=_C807 ,C265_=_C1246 ,C265_=_C1342 ,C265_=_C1409 ,\nC265_=_C1435 ,C265_=_C1653 ,C265_=_C1829 ,C265_=_C2022 ,C265_=_C2023 ,C265_=_C2025 ,\nC265_=_C2026 ,C265_=_C2027 ,C265_=_C2028 ,C265_=_C2029 ,C265_=_C2030 ,C265_=_C2031 ,\nC265_=_C2032 ,C265_=_C2033 ,C265_=_C2034 ,C265_=_C2035 ,C265_=_C2036 ,C270_=_C289 ,\nC270_=_C301 ,C270_=_C524 ,C270_=_C630 ,C270_=_C735 ,C270_=_C811 ,C270_=_C1251 ,\nC270_=_C1349 ,C270_=_C1443 ,C270_=_C1576 ,C270_=_C1755 ,C270_=_C2909 ,C270_=_C2922 ,\nC270_=_C3088 ,C270_=_C3272 ,C270_=_C3468 ,C270_=_C3469 ,C270_=_C3470 ,C270_=_C3471 ,\nC270_=_C3472 ,C270_=_C3473 ,C270_=_C3474 ,C270_=_C3475 ,C270_=_C3476 ,C285_=_C289 ,\nC285_=_C299 ,C285_=_C519 ,C285_=_C807 ,C285_=_C1246 ,C285_=_C1342 ,C285_=_C1409 ,\nC285_=_C1435 ,C285_=_C1653 ,C285_=_C1829 ,C285_=_C2022 ,C285_=_C2023 ,C285_=_C2025 ,\nC285_=_C2026 ,C285_=_C2027 ,C285_=_C2028 ,C285_=_C2029 ,C285_=_C2030 ,C285_=_C2031 ,\nC285_=_C2032 ,C285_=_C2033 ,C285_=_C2034 ,C285_=_C2035 ,C285_=_C2036 ,C289_=_C301 ,\nC289_=_C524 ,C289_=_C630 ,C289_=_C735 ,C289_=_C811 ,C289_=_C1251 ,C289_=_C1349 ,\nC289_=_C1443 ,C289_=_C1576 ,C289_=_C1755 ,C289_=_C2909 ,C289_=_C2922 ,C289_=_C3088 ,\nC289_=_C3272 ,C289_=_C3468 ,C289_=_C3469 ,C289_=_C3470 ,C289_=_C3471 ,C289_=_C3472 ,\nC289_=_C3473 ,C289_=_C3474 ,C289_=_C3475 ,C289_=_C3476 ,C299_=_C301 ,C299_=_C519 ,\nC299_=_C807 ,C299_=_C1246 ,C299_=_C1342 ,C299_=_C1409 ,C299_=_C1435 ,C299_=_C1653 ,\nC299_=_C1829 ,C299_=_C2022 ,C299_=_C2023 ,C299_=_C2025 ,C299_=_C2026 ,C299_=_C2027 ,\nC299_=_C2028 ,C299_=_C2029 ,C299_=_C2030 ,C299_=_C2031 ,C299_=_C2032 ,C299_=_C2033 ,\nC299_=_C2034 ,C299_=_C2035 ,C299_=_C2036 ,C301_=_C524 ,C301_=_C630 ,C301_=_C735 ,\nC301_=_C811 ,C301_=_C1251 ,C301_=_C1349 ,C301_=_C1443 ,C301_=_C1576 ,C301_=_C1755 ,\nC301_=_C2909 ,C301_=_C2922 ,C301_=_C3088 ,C301_=_C3272 ,C301_=_C3468 ,C301_=_C3469 ,\nC301_=_C3470 ,C301_=_C3471 ,C301_=_C3472 ,C301_=_C3473 ,C301_=_C3474 ,C301_=_C3475 ,\nC301_=_C3476 ,C519_=_C524 ,C519_=_C807 ,C519_=_C1246 ,C519_=_C1342 ,C519_=_C1409 ,\nC519_=_C1435 ,C519_=_C1653 ,C519_=_C1829 ,C519_=_C2022 ,C519_=_C2023 ,C519_=_C2025 ,\nC519_=_C2026 ,C519_=_C2027 ,C519_=_C2028 ,C519_=_C2029 ,C519_=_C2030 ,C519_=_C2031 ,\nC519_=_C2032 ,C519_=_C2033 ,C519_=_C2034 ,C519_=_C2035 ,C519_=_C2036 ,C524_=_C630 ,\nC524_=_C735 ,C524_=_C811 ,C524_=_C1251 ,C524_=_C1349 ,C524_=_C1443 ,C524_=_C1576 ,\nC524_=_C1755 ,C524_=_C2909 ,C524_=_C2922 ,C524_=_C3088 ,C524_=_C3272 ,C524_=_C3468 ,\nC524_=_C3469 ,C524_=_C3470 ,C524_=_C3471 ,C524_=_C3472 ,C524_=_C3473 ,C524_=_C3474 ,\nC524_=_C3475 ,C524_=_C3476 ,C630_=_C735 ,C630_=_C811 ,C630_=_C1251 ,C630_=_C1349 ,\nC630_=_C1443 ,C630_=_C1576 ,C630_=_C1755 ,C630_=_C2909 ,C630_=_C2922 ,C630_=_C3088 ,\nC630_=_C3272 ,C630_=_C3468 ,C630_=_C3469 ,C630_=_C3470 ,C630_=_C3471 ,C630_=_C3472 ,\nC630_=_C3473 ,C630_=_C3474 ,C630_=_C3475 ,C630_=_C3476 ,C735_=_C811 ,C735_=_C1251 ,\nC735_=_C1349 ,C735_=_C1443 ,C735_=_C1576 ,C735_=_C1755 ,C735_=_C2909 ,C735_=_C2922 ,\nC735_=_C3088 ,C735_=_C3272 ,C735_=_C3468 ,C735_=_C3469 ,C735_=_C3470 ,C735_=_C3471 ,\nC735_=_C3472 ,C735_=_C3473 ,C735_=_C3474 ,C735_=_C3475 ,C735_=_C3476 ,C807_=_C811 ,\nC807_=_C1246 ,C807_=_C1342 ,C807_=_C1409 ,C807_=_C1435 ,C807_=_C1653 ,C807_=_C1829 ,\nC807_=_C2022</w:t>
      </w:r>
    </w:p>
    <w:p>
      <w:pPr>
        <w:pStyle w:val="PreformattedText"/>
        <w:bidi w:val="0"/>
        <w:spacing w:before="0" w:after="0"/>
        <w:jc w:val="left"/>
        <w:rPr/>
      </w:pPr>
      <w:r>
        <w:rPr/>
        <w:t xml:space="preserve"> </w:t>
      </w:r>
      <w:r>
        <w:rPr/>
        <w:t>,C807_=_C2023 ,C807_=_C2025 ,C807_=_C2026 ,C807_=_C2027 ,C807_=_C2028 ,\nC807_=_C2029 ,C807_=_C2030 ,C807_=_C2031 ,C807_=_C2032 ,C807_=_C2033 ,C807_=_C2034 ,\nC807_=_C2035 ,C807_=_C2036 ,C811_=_C1251 ,C811_=_C1349 ,C811_=_C1443 ,C811_=_C1576 ,\nC811_=_C1755 ,C811_=_C2909 ,C811_=_C2922 ,C811_=_C3088 ,C811_=_C3272 ,C811_=_C3468 ,\nC811_=_C3469 ,C811_=_C3470 ,C811_=_C3471 ,C811_=_C3472 ,C811_=_C3473 ,C811_=_C3474 ,\nC811_=_C3475 ,C811_=_C3476 ,C1246_=_C1251 ,C1246_=_C1342 ,C1246_=_C1409 ,C1246_=_C1435 ,\nC1246_=_C1653 ,C1246_=_C1829 ,C1246_=_C2022 ,C1246_=_C2023 ,C1246_=_C2025 ,C1246_=_C2026 ,\nC1246_=_C2027 ,C1246_=_C2028 ,C1246_=_C2029 ,C1246_=_C2030 ,C1246_=_C2031 ,C1246_=_C2032 ,\nC1246_=_C2033 ,C1246_=_C2034 ,C1246_=_C2035 ,C1246_=_C2036 ,C1251_=_C1349 ,C1251_=_C1443 ,\nC1251_=_C1576 ,C1251_=_C1755 ,C1251_=_C2909 ,C1251_=_C2922 ,C1251_=_C3088 ,C1251_=_C3272 ,\nC1251_=_C3468 ,C1251_=_C3469 ,C1251_=_C3470 ,C1251_=_C3471 ,C1251_=_C3472 ,C1251_=_C3473 ,\nC1251_=_C3474 ,C1251_=_C3475 ,C1251_=_C3476 ,C1342_=_C1349 ,C1342_=_C1409 ,C1342_=_C1435 ,\nC1342_=_C1653 ,C1342_=_C1829 ,C1342_=_C2022 ,C1342_=_C2023 ,C1342_=_C2025 ,C1342_=_C2026 ,\nC1342_=_C2027 ,C1342_=_C2028 ,C1342_=_C2029 ,C1342_=_C2030 ,C1342_=_C2031 ,C1342_=_C2032 ,\nC1342_=_C2033 ,C1342_=_C2034 ,C1342_=_C2035 ,C1342_=_C2036 ,C1349_=_C1443 ,C1349_=_C1576 ,\nC1349_=_C1755 ,C1349_=_C2909 ,C1349_=_C2922 ,C1349_=_C3088 ,C1349_=_C3272 ,C1349_=_C3468 ,\nC1349_=_C3469 ,C1349_=_C3470 ,C1349_=_C3471 ,C1349_=_C3472 ,C1349_=_C3473 ,C1349_=_C3474 ,\nC1349_=_C3475 ,C1349_=_C3476 ,C1409_=_C1435 ,C1409_=_C1653 ,C1409_=_C1829 ,C1409_=_C2022 ,\nC1409_=_C2023 ,C1409_=_C2025 ,C1409_=_C2026 ,C1409_=_C2027 ,C1409_=_C2028 ,C1409_=_C2029 ,\nC1409_=_C2030 ,C1409_=_C2031 ,C1409_=_C2032 ,C1409_=_C2033 ,C1409_=_C2034 ,C1409_=_C2035 ,\nC1409_=_C2036 ,C1435_=_C1443 ,C1435_=_C1653 ,C1435_=_C1829 ,C1435_=_C2022 ,C1435_=_C2023 ,\nC1435_=_C2025 ,C1435_=_C2026 ,C1435_=_C2027 ,C1435_=_C2028 ,C1435_=_C2029 ,C1435_=_C2030 ,\nC1435_=_C2031 ,C1435_=_C2032 ,C1435_=_C2033 ,C1435_=_C2034 ,C1435_=_C2035 ,C1435_=_C2036 ,\nC1443_=_C1576 ,C1443_=_C1755 ,C1443_=_C2909 ,C1443_=_C2922 ,C1443_=_C3088 ,C1443_=_C3272 ,\nC1443_=_C3468 ,C1443_=_C3469 ,C1443_=_C3470 ,C1443_=_C3471 ,C1443_=_C3472 ,C1443_=_C3473 ,\nC1443_=_C3474 ,C1443_=_C3475 ,C1443_=_C3476 ,C1576_=_C1755 ,C1576_=_C2909 ,C1576_=_C2922 ,\nC1576_=_C3088 ,C1576_=_C3272 ,C1576_=_C3468 ,C1576_=_C3469 ,C1576_=_C3470 ,C1576_=_C3471 ,\nC1576_=_C3472 ,C1576_=_C3473 ,C1576_=_C3474 ,C1576_=_C3475 ,C1576_=_C3476 ,C1653_=_C1829 ,\nC1653_=_C2022 ,C1653_=_C2023 ,C1653_=_C2025 ,C1653_=_C2026 ,C1653_=_C2027 ,C1653_=_C2028 ,\nC1653_=_C2029 ,C1653_=_C2030 ,C1653_=_C2031 ,C1653_=_C2032 ,C1653_=_C2033 ,C1653_=_C2034 ,\nC1653_=_C2035 ,C1653_=_C2036 ,C1755_=_C2909 ,C1755_=_C2922 ,C1755_=_C3088 ,C1755_=_C3272 ,\nC1755_=_C3468 ,C1755_=_C3469 ,C1755_=_C3470 ,C1755_=_C3471 ,C1755_=_C3472 ,C1755_=_C3473 ,\nC1755_=_C3474 ,C1755_=_C3475 ,C1755_=_C3476 ,C1829_=_C2022 ,C1829_=_C2023 ,C1829_=_C2025 ,\nC1829_=_C2026 ,C1829_=_C2027 ,C1829_=_C2028 ,C1829_=_C2029 ,C1829_=_C2030 ,C1829_=_C2031 ,\nC1829_=_C2032 ,C1829_=_C2033 ,C1829_=_C2034 ,C1829_=_C2035 ,C1829_=_C2036 ,C2022_=_C2023 ,\nC2022_=_C2025 ,C2022_=_C2026 ,C2022_=_C2027 ,C2022_=_C2028 ,C2022_=_C2029 ,C2022_=_C2030 ,\nC2022_=_C2031 ,C2022_=_C2032 ,C2022_=_C2033 ,C2022_=_C2034 ,C2022_=_C2035 ,C2022_=_C2036 ,\nC2023_=_C2025 ,C2023_=_C2026 ,C2023_=_C2027 ,C2023_=_C2028 ,C2023_=_C2029 ,C2023_=_C2030 ,\nC2023_=_C2031 ,C2023_=_C2032 ,C2023_=_C2033 ,C2023_=_C2034 ,C2023_=_C2035 ,C2023_=_C2036 ,\nC2023_=_C2922 ,C2025_=_C2026 ,C2025_=_C2027 ,C2025_=_C2028 ,C2025_=_C2029 ,C2025_=_C2030 ,\nC2025_=_C2031 ,C2025_=_C2032 ,C2025_=_C2033 ,C2025_=_C2034 ,C2025_=_C2035 ,C2025_=_C2036 ,\nC2026_=_C2027 ,C2026_=_C2028 ,C2026_=_C2029 ,C2026_=_C2030 ,C2026_=_C2031 ,C2026_=_C2032 ,\nC2026_=_C2033 ,C2026_=_C2034 ,C2026_=_C2035 ,C2026_=_C2036 ,C2026_=_C3468 ,C2027_=_C2028 ,\nC2027_=_C2029 ,C2027_=_C2030 ,C2027_=_C2031 ,C2027_=_C2032 ,C2027_=_C2033 ,C2027_=_C2034 ,\nC2027_=_C2035 ,C2027_=_C2036 ,C2027_=_C3469 ,C2028_=_C2029 ,C2028_=_C2030 ,C2028_=_C2031 ,\nC2028_=_C2032 ,C2028_=_C2033 ,C2028_=_C2034 ,C2028_=_C2035 ,C2028_=_C2036 ,C2028_=_C3470 ,\nC2029_=_C2030 ,C2029_=_C2031 ,C2029_=_C2032 ,C2029_=_C2033 ,C2029_=_C2034 ,C2029_=_C2035 ,\nC2029_=_C2036 ,C2030_=_C2031 ,C2030_=_C2032 ,C2030_=_C2033 ,C2030_=_C2034 ,C2030_=_C2035 ,\nC2030_=_C2036 ,C2031_=_C2032 ,C2031_=_C2033 ,C2031_=_C2034 ,C2031_=_C2035 ,C2031_=_C2036 ,\nC2031_=_C3471 ,C2032_=_C2033 ,C2032_=_C2034 ,C2032_=_C2035 ,C2032_=_C2036 ,C2033_=_C2034 ,\nC2033_=_C2035 ,C2033_=_C2036 ,C2033_=_C3472 ,C2034_=_C2035 ,C2034_=_C2036 ,C2035_=_C2036 ,\nC2035_=_C3474 ,C2036_=_C3476 ,C2909_=_C2922 ,C2909_=_C3088 ,C2909_=_C3272 ,C2909_=_C3468 ,\nC2909_=_C3469 ,C2909_=_C3470 ,C2909_=_C3471 ,C2909_=_C3472 ,C2909_=_C3473 ,C2909_=_C3474 ,\nC2909_=_C3475 ,C2909_=_C3476 ,C2922_=_C3088 ,C2922_=_C3272 ,C2922_=_C3468 ,C2922_=_C3469 ,\nC2922_=_C3470 ,C2922_=_C3471 ,C2922_=_C3472 ,C2922_=_C3473 ,C2922_=_C3474 ,C2922_=_C3475 ,\nC2922_=_C3476 ,C3088_=_C3272 ,C3088_=_C3468 ,C3088_=_C3469 ,C3088_=_C3470 ,C3088_=_C3471 ,\nC3088_=_C3472 ,C3088_=_C3473 ,C3088_=_C3474 ,C3088_=_C3475 ,C3088_=_C3476 ,C3272_=_C3468 ,\nC3272_=_C3469 ,C3272_=_C3470 ,C3272_=_C3471 ,C3272_=_C3472 ,C3272_=_C3473 ,C3272_=_C3474 ,\nC3272_=_C3475 ,C3272_=_C3476 ,C3468_=_C3469 ,C3468_=_C3470 ,C3468_=_C3471 ,C3468_=_C3472 ,\nC3468_=_C3473 ,C3468_=_C3474 ,C3468_=_C3475 ,C3468_=_C3476 ,C3469_=_C3470 ,C3469_=_C3471 ,\nC3469_=_C3472 ,C3469_=_C3473 ,C3469_=_C3474 ,C3469_=_C3475 ,C3469_=_C3476 ,C3470_=_C3471 ,\nC3470_=_C3472 ,C3470_=_C3473 ,C3470_=_C3474 ,C3470_=_C3475 ,C3470_=_C3476 ,C3471_=_C3472 ,\nC3471_=_C3473 ,C3471_=_C3474 ,C3471_=_C3475 ,C3471_=_C3476 ,C3472_=_C3473 ,C3472_=_C3474 ,\nC3472_=_C3475 ,C3472_=_C3476 ,C3473_=_C3474 ,C3473_=_C3475 ,C3473_=_C3476 ,C3474_=_C3475 ,\nC3474_=_C3476 ,C3475_=_C3476 ,"];206[shape=box, label="id:206 level: 6\n55: C198 C205 C266 C274 C287 \nC291 C300 C305 C500 C793 C845 \nC951 C974 C1378 C1751 C1855 C1895 \nC1981 C2023 C2031 C2315 C2440 C2574 \nC2597 C2837 C2876 C2883 C2890 C2919 \nC2920 C2921 C2922 C2923 C2924 C2925 \nC2926 C2927 C2928 C2929 C2930 C2931 \nC2932 C2955 C3049 C3471 C3545 C3919 \nC3983 C3984 C3985 C3986 C3987 C3988 \nC3989 C3990 \n766: C198_=_C205( C198 C205 ) C198_=_C266( C198 C266 ) C198_=_C287( C198 C287 ) C198_=_C300( C198 C300 ) C198_=_C1751( C198 C1751 ) \nC198_=_C1855( C198 C1855 ) C198_=_C1895( C198 C1895 ) C198_=_C2023( C198 C2023 ) C198_=_C2315( C198 C2315 ) C198_=_C2440( C198 C2440 ) C198_=_C2597( C198 C2597 ) \nC198_=_C2837( C198 C2837 ) C198_=_C2876( C198 C2876 ) C198_=_C2890( C198 C2890 ) C198_=_C2919( C198 C2919 ) C198_=_C2920( C198 C2920 ) C198_=_C2921( C198 C2921 ) \nC198_=_C2922( C198 C2922 ) C198_=_C2923( C198 C2923 ) C198_=_C2924( C198 C2924 ) C198_=_C2925( C198 C2925 ) C198_=_C2926( C198 C2926 ) C198_=_C2927( C198 C2927 ) \nC198_=_C2928( C198 C2928 ) C198_=_C2929( C198 C2929 ) C198_=_C2930( C198 C2930 ) C198_=_C2931( C198 C2931 ) C198_=_C2932( C198 C2932 ) C205_=_C274( C205 C274 ) \nC205_=_C291( C205 C291 ) C205_=_C305( C205 C305 ) C205_=_C500( C205 C500 ) C205_=_C793( C205 C793 ) C205_=_C845( C205 C845 ) C205_=_C951( C205 C951 ) \nC205_=_C974( C205 C974 ) C205_=_C1378( C205 C1378 ) C205_=_C1981( C205 C1981 ) C205_=_C2031( C205 C2031 ) C205_=_C2574( C205 C2574 ) C205_=_C2883( C205 C2883 ) \nC205_=_C2927( C205 C2927 ) C205_=_C2955( C205 C2955 ) C205_=_C3049( C205 C3049 ) C205_=_C3471( C205 C3471 ) C205_=_C3545( C205 C3545 ) C205_=_C3919( C205 C3919 ) \nC205_=_C3983( C205 C3983 ) C205_=_C3984( C205 C3984 ) C205_=_C3985( C205 C3985 ) C205_=_C3986( C205 C3986 ) C205_=_C3987( C205 C3987 ) C205_=_C3988( C205 C3988 ) \nC205_=_C3989( C205 C3989 ) C205_=_C3990( C205 C3990 ) C266_=_C274( C266 C274 ) C266_=_C287( C266 C287 ) C266_=_C300( C266 C300 ) C266_=_C1751( C266 C1751 ) \nC266_=_C1855( C266 C1855 ) C266_=_C1895( C266 C1895 ) C266_=_C2023( C266 C2023 ) C266_=_C2315( C266 C2315 ) C266_=_C2440( C266 C2440 ) C266_=_C2597( C266 C2597 ) \nC266_=_C2837( C266 C2837 ) C266_=_C2876( C266 C2876 ) C266_=_C2890( C266 C2890 ) C266_=_C2919( C266 C2919 ) C266_=_C2920( C266 C2920 ) C266_=_C2921( C266 C2921 ) \nC266_=_C2922( C266 C2922 ) C266_=_C2923( C266 C2923 ) C266_=_C2924( C266 C2924 ) C266_=_C2925( C266 C2925 ) C266_=_C2926( C266 C2926 ) C266_=_C2927( C266 C2927 ) \nC266_=_C2928( C266 C2928 ) C266_=_C2929( C266 C2929 ) C266_=_C2930( C266 C2930 ) C266_=_C2931( C266 C2931 ) C266_=_C2932( C266 C2932 ) C274_=_C291( C274 C291 ) \nC274_=_C305( C274 C305 ) C274_=_C500( C274 C500 ) C274_=_C793( C274 C793 ) C274_=_C845( C274 C845 ) C274_=_C951( C274 C951 ) C274_=_C974( C274 C974 ) \nC274_=_C1378( C274 C1378 ) C274_=_C1981( C274 C1981 ) C274_=_C2031( C274 C2031 ) C274_=_C2574( C274 C2574 ) C274_=_C2883( C274 C2883 ) C274_=_C2927( C274 C2927 ) \nC274_=_C2955( C274 C2955 ) C274_=_C3049( C274 C3049 ) C274_=_C3471( C274 C3471 ) C274_=_C3545( C274 C3545 ) C274_=_C3919( C274 C3919 ) C274_=_C3983( C274 C3983 ) \nC274_=_C3984( C274 C3984 ) C274_=_C3985( C274 C3985 ) C274_=_C3986( C274 C3986 ) C274_=_C3987( C274 C3987 ) C274_=_C3988( C274 C3988 ) C274_=_C3989( C274 C3989 ) \nC274_=_C3990( C274 C3990 ) C287_=_C291( C287 C291 ) C287_=_C300( C287 C300 ) C287_=_C1751( C287 C1751 ) C287_=_C1855( C287 C1855 ) C287_=_C1895( C287 C1895 ) \nC287_=_C2023( C287 C2023 ) C287_=_C2315( C287 C2315 ) C287_=_C2440( C287 C2440 ) C287_=_C2597( C287 C2597 ) C287_=_C2837( C287 C2837 ) C287_=_C2876( C287 C2876 ) \nC287_=_C2890( C287 C2890 ) C287_=_C2919( C287 C2919 ) C287_=_C2920( C287 C2920 ) C287_=_C2921( C287 C2921 ) C287_=_C2922( C287 C2922 ) C287_=_C2923( C287 C2923 ) \nC287_=_C2924( C287 C2924 ) C287_=_C2925( C287 C2925 ) C287_=_C2926( C287 C2926 ) C287_=_C2927( C287 C2927 ) C287_=_C2928( C287 C2928 ) C287_=_C2929( C287 C2929 ) \nC287_=_C2930( C287 C2930 ) C287_=_C2931( C287 C2931 ) C287_=_C2932( C287 C2932 ) C291_=_C305( C291 C305 )</w:t>
      </w:r>
    </w:p>
    <w:p>
      <w:pPr>
        <w:pStyle w:val="PreformattedText"/>
        <w:bidi w:val="0"/>
        <w:spacing w:before="0" w:after="0"/>
        <w:jc w:val="left"/>
        <w:rPr/>
      </w:pPr>
      <w:r>
        <w:rPr/>
        <w:t xml:space="preserve"> </w:t>
      </w:r>
      <w:r>
        <w:rPr/>
        <w:t>C291_=_C500( C291 C500 ) C291_=_C793( C291 C793 ) \nC291_=_C845( C291 C845 ) C291_=_C951( C291 C951 ) C291_=_C974( C291 C974 ) C291_=_C1378( C291 C1378 ) C291_=_C1981( C291 C1981 ) C291_=_C2031( C291 C2031 ) \nC291_=_C2574( C291 C2574 ) C291_=_C2883( C291 C2883 ) C291_=_C2927( C291 C2927 ) C291_=_C2955( C291 C2955 ) C291_=_C3049( C291 C3049 ) C291_=_C3471( C291 C3471 ) \nC291_=_C3545( C291 C3545 ) C291_=_C3919( C291 C3919 ) C291_=_C3983( C291 C3983 ) C291_=_C3984( C291 C3984 ) C291_=_C3985( C291 C3985 ) C291_=_C3986( C291 C3986 ) \nC291_=_C3987( C291 C3987 ) C291_=_C3988( C291 C3988 ) C291_=_C3989( C291 C3989 ) C291_=_C3990( C291 C3990 ) C300_=_C305( C300 C305 ) C300_=_C1751( C300 C1751 ) \nC300_=_C1855( C300 C1855 ) C300_=_C1895( C300 C1895 ) C300_=_C2023( C300 C2023 ) C300_=_C2315( C300 C2315 ) C300_=_C2440( C300 C2440 ) C300_=_C2597( C300 C2597 ) \nC300_=_C2837( C300 C2837 ) C300_=_C2876( C300 C2876 ) C300_=_C2890( C300 C2890 ) C300_=_C2919( C300 C2919 ) C300_=_C2920( C300 C2920 ) C300_=_C2921( C300 C2921 ) \nC300_=_C2922( C300 C2922 ) C300_=_C2923( C300 C2923 ) C300_=_C2924( C300 C2924 ) C300_=_C2925( C300 C2925 ) C300_=_C2926( C300 C2926 ) C300_=_C2927( C300 C2927 ) \nC300_=_C2928( C300 C2928 ) C300_=_C2929( C300 C2929 ) C300_=_C2930( C300 C2930 ) C300_=_C2931( C300 C2931 ) C300_=_C2932( C300 C2932 ) C305_=_C500( C305 C500 ) \nC305_=_C793( C305 C793 ) C305_=_C845( C305 C845 ) C305_=_C951( C305 C951 ) C305_=_C974( C305 C974 ) C305_=_C1378( C305 C1378 ) C305_=_C1981( C305 C1981 ) \nC305_=_C2031( C305 C2031 ) C305_=_C2574( C305 C2574 ) C305_=_C2883( C305 C2883 ) C305_=_C2927( C305 C2927 ) C305_=_C2955( C305 C2955 ) C305_=_C3049( C305 C3049 ) \nC305_=_C3471( C305 C3471 ) C305_=_C3545( C305 C3545 ) C305_=_C3919( C305 C3919 ) C305_=_C3983( C305 C3983 ) C305_=_C3984( C305 C3984 ) C305_=_C3985( C305 C3985 ) \nC305_=_C3986( C305 C3986 ) C305_=_C3987( C305 C3987 ) C305_=_C3988( C305 C3988 ) C305_=_C3989( C305 C3989 ) C305_=_C3990( C305 C3990 ) C500_=_C793( C500 C793 ) \nC500_=_C845( C500 C845 ) C500_=_C951( C500 C951 ) C500_=_C974( C500 C974 ) C500_=_C1378( C500 C1378 ) C500_=_C1981( C500 C1981 ) C500_=_C2031( C500 C2031 ) \nC500_=_C2574( C500 C2574 ) C500_=_C2883( C500 C2883 ) C500_=_C2927( C500 C2927 ) C500_=_C2955( C500 C2955 ) C500_=_C3049( C500 C3049 ) C500_=_C3471( C500 C3471 ) \nC500_=_C3545( C500 C3545 ) C500_=_C3919( C500 C3919 ) C500_=_C3983( C500 C3983 ) C500_=_C3984( C500 C3984 ) C500_=_C3985( C500 C3985 ) C500_=_C3986( C500 C3986 ) \nC500_=_C3987( C500 C3987 ) C500_=_C3988( C500 C3988 ) C500_=_C3989( C500 C3989 ) C500_=_C3990( C500 C3990 ) C793_=_C845( C793 C845 ) C793_=_C951( C793 C951 ) \nC793_=_C974( C793 C974 ) C793_=_C1378( C793 C1378 ) C793_=_C1981( C793 C1981 ) C793_=_C2031( C793 C2031 ) C793_=_C2574( C793 C2574 ) C793_=_C2883( C793 C2883 ) \nC793_=_C2927( C793 C2927 ) C793_=_C2955( C793 C2955 ) C793_=_C3049( C793 C3049 ) C793_=_C3471( C793 C3471 ) C793_=_C3545( C793 C3545 ) C793_=_C3919( C793 C3919 ) \nC793_=_C3983( C793 C3983 ) C793_=_C3984( C793 C3984 ) C793_=_C3985( C793 C3985 ) C793_=_C3986( C793 C3986 ) C793_=_C3987( C793 C3987 ) C793_=_C3988( C793 C3988 ) \nC793_=_C3989( C793 C3989 ) C793_=_C3990( C793 C3990 ) C845_=_C951( C845 C951 ) C845_=_C974( C845 C974 ) C845_=_C1378( C845 C1378 ) C845_=_C1981( C845 C1981 ) \nC845_=_C2031( C845 C2031 ) C845_=_C2574( C845 C2574 ) C845_=_C2883( C845 C2883 ) C845_=_C2927( C845 C2927 ) C845_=_C2955( C845 C2955 ) C845_=_C3049( C845 C3049 ) \nC845_=_C3471( C845 C3471 ) C845_=_C3545( C845 C3545 ) C845_=_C3919( C845 C3919 ) C845_=_C3983( C845 C3983 ) C845_=_C3984( C845 C3984 ) C845_=_C3985( C845 C3985 ) \nC845_=_C3986( C845 C3986 ) C845_=_C3987( C845 C3987 ) C845_=_C3988( C845 C3988 ) C845_=_C3989( C845 C3989 ) C845_=_C3990( C845 C3990 ) C951_=_C974( C951 C974 ) \nC951_=_C1378( C951 C1378 ) C951_=_C1981( C951 C1981 ) C951_=_C2031( C951 C2031 ) C951_=_C2574( C951 C2574 ) C951_=_C2883( C951 C2883 ) C951_=_C2927( C951 C2927 ) \nC951_=_C2955( C951 C2955 ) C951_=_C3049( C951 C3049 ) C951_=_C3471( C951 C3471 ) C951_=_C3545( C951 C3545 ) C951_=_C3919( C951 C3919 ) C951_=_C3983( C951 C3983 ) \nC951_=_C3984( C951 C3984 ) C951_=_C3985( C951 C3985 ) C951_=_C3986( C951 C3986 ) C951_=_C3987( C951 C3987 ) C951_=_C3988( C951 C3988 ) C951_=_C3989( C951 C3989 ) \nC951_=_C3990( C951 C3990 ) C974_=_C1378( C974 C1378 ) C974_=_C1981( C974 C1981 ) C974_=_C2031( C974 C2031 ) C974_=_C2574( C974 C2574 ) C974_=_C2883( C974 C2883 ) \nC974_=_C2927( C974 C2927 ) C974_=_C2955( C974 C2955 ) C974_=_C3049( C974 C3049 ) C974_=_C3471( C974 C3471 ) C974_=_C3545( C974 C3545 ) C974_=_C3919( C974 C3919 ) \nC974_=_C3983( C974 C3983 ) C974_=_C3984( C974 C3984 ) C974_=_C3985( C974 C3985 ) C974_=_C3986( C974 C3986 ) C974_=_C3987( C974 C3987 ) C974_=_C3988( C974 C3988 ) \nC974_=_C3989( C974 C3989 ) C974_=_C3990( C974 C3990 ) C1378_=_C1981( C1378 C1981 ) C1378_=_C2031( C1378 C2031 ) C1378_=_C2574( C1378 C2574 ) C1378_=_C2883( C1378 C2883 ) \nC1378_=_C2927( C1378 C2927 ) C1378_=_C2955( C1378 C2955 ) C1378_=_C3049( C1378 C3049 ) C1378_=_C3471( C1378 C3471 ) C1378_=_C3545( C1378 C3545 ) C1378_=_C3919( C1378 C3919 ) \nC1378_=_C3983( C1378 C3983 ) C1378_=_C3984( C1378 C3984 ) C1378_=_C3985( C1378 C3985 ) C1378_=_C3986( C1378 C3986 ) C1378_=_C3987( C1378 C3987 ) C1378_=_C3988( C1378 C3988 ) \nC1378_=_C3989( C1378 C3989 ) C1378_=_C3990( C1378 C3990 ) C1751_=_C1855( C1751 C1855 ) C1751_=_C1895( C1751 C1895 ) C1751_=_C2023( C1751 C2023 ) C1751_=_C2315( C1751 C2315 ) \nC1751_=_C2440( C1751 C2440 ) C1751_=_C2597( C1751 C2597 ) C1751_=_C2837( C1751 C2837 ) C1751_=_C2876( C1751 C2876 ) C1751_=_C2890( C1751 C2890 ) C1751_=_C2919( C1751 C2919 ) \nC1751_=_C2920( C1751 C2920 ) C1751_=_C2921( C1751 C2921 ) C1751_=_C2922( C1751 C2922 ) C1751_=_C2923( C1751 C2923 ) C1751_=_C2924( C1751 C2924 ) C1751_=_C2925( C1751 C2925 ) \nC1751_=_C2926( C1751 C2926 ) C1751_=_C2927( C1751 C2927 ) C1751_=_C2928( C1751 C2928 ) C1751_=_C2929( C1751 C2929 ) C1751_=_C2930( C1751 C2930 ) C1751_=_C2931( C1751 C2931 ) \nC1751_=_C2932( C1751 C2932 ) C1855_=_C1895( C1855 C1895 ) C1855_=_C2023( C1855 C2023 ) C1855_=_C2315( C1855 C2315 ) C1855_=_C2440( C1855 C2440 ) C1855_=_C2597( C1855 C2597 ) \nC1855_=_C2837( C1855 C2837 ) C1855_=_C2876( C1855 C2876 ) C1855_=_C2890( C1855 C2890 ) C1855_=_C2919( C1855 C2919 ) C1855_=_C2920( C1855 C2920 ) C1855_=_C2921( C1855 C2921 ) \nC1855_=_C2922( C1855 C2922 ) C1855_=_C2923( C1855 C2923 ) C1855_=_C2924( C1855 C2924 ) C1855_=_C2925( C1855 C2925 ) C1855_=_C2926( C1855 C2926 ) C1855_=_C2927( C1855 C2927 ) \nC1855_=_C2928( C1855 C2928 ) C1855_=_C2929( C1855 C2929 ) C1855_=_C2930( C1855 C2930 ) C1855_=_C2931( C1855 C2931 ) C1855_=_C2932( C1855 C2932 ) C1895_=_C2023( C1895 C2023 ) \nC1895_=_C2315( C1895 C2315 ) C1895_=_C2440( C1895 C2440 ) C1895_=_C2597( C1895 C2597 ) C1895_=_C2837( C1895 C2837 ) C1895_=_C2876( C1895 C2876 ) C1895_=_C2890( C1895 C2890 ) \nC1895_=_C2919( C1895 C2919 ) C1895_=_C2920( C1895 C2920 ) C1895_=_C2921( C1895 C2921 ) C1895_=_C2922( C1895 C2922 ) C1895_=_C2923( C1895 C2923 ) C1895_=_C2924( C1895 C2924 ) \nC1895_=_C2925( C1895 C2925 ) C1895_=_C2926( C1895 C2926 ) C1895_=_C2927( C1895 C2927 ) C1895_=_C2928( C1895 C2928 ) C1895_=_C2929( C1895 C2929 ) C1895_=_C2930( C1895 C2930 ) \nC1895_=_C2931( C1895 C2931 ) C1895_=_C2932( C1895 C2932 ) C1981_=_C2031( C1981 C2031 ) C1981_=_C2574( C1981 C2574 ) C1981_=_C2883( C1981 C2883 ) C1981_=_C2927( C1981 C2927 ) \nC1981_=_C2955( C1981 C2955 ) C1981_=_C3049( C1981 C3049 ) C1981_=_C3471( C1981 C3471 ) C1981_=_C3545( C1981 C3545 ) C1981_=_C3919( C1981 C3919 ) C1981_=_C3983( C1981 C3983 ) \nC1981_=_C3984( C1981 C3984 ) C1981_=_C3985( C1981 C3985 ) C1981_=_C3986( C1981 C3986 ) C1981_=_C3987( C1981 C3987 ) C1981_=_C3988( C1981 C3988 ) C1981_=_C3989( C1981 C3989 ) \nC1981_=_C3990( C1981 C3990 ) C2023_=_C2031( C2023 C2031 ) C2023_=_C2315( C2023 C2315 ) C2023_=_C2440( C2023 C2440 ) C2023_=_C2597( C2023 C2597 ) C2023_=_C2837( C2023 C2837 ) \nC2023_=_C2876( C2023 C2876 ) C2023_=_C2890( C2023 C2890 ) C2023_=_C2919( C2023 C2919 ) C2023_=_C2920( C2023 C2920 ) C2023_=_C2921( C2023 C2921 ) C2023_=_C2922( C2023 C2922 ) \nC2023_=_C2923( C2023 C2923 ) C2023_=_C2924( C2023 C2924 ) C2023_=_C2925( C2023 C2925 ) C2023_=_C2926( C2023 C2926 ) C2023_=_C2927( C2023 C2927 ) C2023_=_C2928( C2023 C2928 ) \nC2023_=_C2929( C2023 C2929 ) C2023_=_C2930( C2023 C2930 ) C2023_=_C2931( C2023 C2931 ) C2023_=_C2932( C2023 C2932 ) C2031_=_C2574( C2031 C2574 ) C2031_=_C2883( C2031 C2883 ) \nC2031_=_C2927( C2031 C2927 ) C2031_=_C2955( C2031 C2955 ) C2031_=_C3049( C2031 C3049 ) C2031_=_C3471( C2031 C3471 ) C2031_=_C3545( C2031 C3545 ) C2031_=_C3919( C2031 C3919 ) \nC2031_=_C3983( C2031 C3983 ) C2031_=_C3984( C2031 C3984 ) C2031_=_C3985( C2031 C3985 ) C2031_=_C3986( C2031 C3986 ) C2031_=_C3987( C2031 C3987 ) C2031_=_C3988( C2031 C3988 ) \nC2031_=_C3989( C2031 C3989 ) C2031_=_C3990( C2031 C3990 ) C2315_=_C2440( C2315 C2440 ) C2315_=_C2597( C2315 C2597 ) C2315_=_C2837( C2315 C2837 ) C2315_=_C2876( C2315 C2876 ) \nC2315_=_C2890( C2315 C2890 ) C2315_=_C2919( C2315 C2919 ) C2315_=_C2920( C2315 C2920 ) C2315_=_C2921( C2315 C2921 ) C2315_=_C2922( C2315 C2922 ) C2315_=_C2923( C2315 C2923 ) \nC2315_=_C2924( C2315 C2924 ) C2315_=_C2925( C2315 C2925 ) C2315_=_C2926( C2315 C2926 ) C2315_=_C2927( C2315 C2927 ) C2315_=_C2928( C2315 C2928 ) C2315_=_C2929( C2315 C2929 ) \nC2315_=_C2930( C2315 C2930 ) C2315_=_C2931( C2315 C2931 ) C2315_=_C2932( C2315 C2932 ) C2440_=_C2597( C2440 C2597 ) C2440_=_C2837( C2440 C2837 ) C2440_=_C2876( C2440 C2876 ) \nC2440_=_C2890( C2440 C2890 ) C2440_=_C2919( C2440 C2919 ) C2440_=_C2920( C2440 C2920 ) C2440_=_C2921( C2440 C2921 ) C2440_=_C2922( C2440 C2922 ) C2440_=_C2923( C2440 C2923 ) \nC2440_=_C2924( C2440 C2924 ) C2440_=_C2925( C2440 C2925 ) C2440_=_C2926( C2440 C2926 ) C2440_=_C2927( C2440 C2927 ) C2440_=_C2928( C2440 C2928 ) C2440_=_C2929( C2440 C2929 ) \nC2440_=_C2930( C2440 C2930 ) C2440_=_C2931(</w:t>
      </w:r>
    </w:p>
    <w:p>
      <w:pPr>
        <w:pStyle w:val="PreformattedText"/>
        <w:bidi w:val="0"/>
        <w:spacing w:before="0" w:after="0"/>
        <w:jc w:val="left"/>
        <w:rPr/>
      </w:pPr>
      <w:r>
        <w:rPr/>
        <w:t xml:space="preserve"> </w:t>
      </w:r>
      <w:r>
        <w:rPr/>
        <w:t>C2440 C2931 ) C2440_=_C2932( C2440 C2932 ) C2574_=_C2883( C2574 C2883 ) C2574_=_C2927( C2574 C2927 ) C2574_=_C2955( C2574 C2955 ) \nC2574_=_C3049( C2574 C3049 ) C2574_=_C3471( C2574 C3471 ) C2574_=_C3545( C2574 C3545 ) C2574_=_C3919( C2574 C3919 ) C2574_=_C3983( C2574 C3983 ) C2574_=_C3984( C2574 C3984 ) \nC2574_=_C3985( C2574 C3985 ) C2574_=_C3986( C2574 C3986 ) C2574_=_C3987( C2574 C3987 ) C2574_=_C3988( C2574 C3988 ) C2574_=_C3989( C2574 C3989 ) C2574_=_C3990( C2574 C3990 ) \nC2597_=_C2837( C2597 C2837 ) C2597_=_C2876( C2597 C2876 ) C2597_=_C2890( C2597 C2890 ) C2597_=_C2919( C2597 C2919 ) C2597_=_C2920( C2597 C2920 ) C2597_=_C2921( C2597 C2921 ) \nC2597_=_C2922( C2597 C2922 ) C2597_=_C2923( C2597 C2923 ) C2597_=_C2924( C2597 C2924 ) C2597_=_C2925( C2597 C2925 ) C2597_=_C2926( C2597 C2926 ) C2597_=_C2927( C2597 C2927 ) \nC2597_=_C2928( C2597 C2928 ) C2597_=_C2929( C2597 C2929 ) C2597_=_C2930( C2597 C2930 ) C2597_=_C2931( C2597 C2931 ) C2597_=_C2932( C2597 C2932 ) C2837_=_C2876( C2837 C2876 ) \nC2837_=_C2890( C2837 C2890 ) C2837_=_C2919( C2837 C2919 ) C2837_=_C2920( C2837 C2920 ) C2837_=_C2921( C2837 C2921 ) C2837_=_C2922( C2837 C2922 ) C2837_=_C2923( C2837 C2923 ) \nC2837_=_C2924( C2837 C2924 ) C2837_=_C2925( C2837 C2925 ) C2837_=_C2926( C2837 C2926 ) C2837_=_C2927( C2837 C2927 ) C2837_=_C2928( C2837 C2928 ) C2837_=_C2929( C2837 C2929 ) \nC2837_=_C2930( C2837 C2930 ) C2837_=_C2931( C2837 C2931 ) C2837_=_C2932( C2837 C2932 ) C2876_=_C2883( C2876 C2883 ) C2876_=_C2890( C2876 C2890 ) C2876_=_C2919( C2876 C2919 ) \nC2876_=_C2920( C2876 C2920 ) C2876_=_C2921( C2876 C2921 ) C2876_=_C2922( C2876 C2922 ) C2876_=_C2923( C2876 C2923 ) C2876_=_C2924( C2876 C2924 ) C2876_=_C2925( C2876 C2925 ) \nC2876_=_C2926( C2876 C2926 ) C2876_=_C2927( C2876 C2927 ) C2876_=_C2928( C2876 C2928 ) C2876_=_C2929( C2876 C2929 ) C2876_=_C2930( C2876 C2930 ) C2876_=_C2931( C2876 C2931 ) \nC2876_=_C2932( C2876 C2932 ) C2883_=_C2927( C2883 C2927 ) C2883_=_C2955( C2883 C2955 ) C2883_=_C3049( C2883 C3049 ) C2883_=_C3471( C2883 C3471 ) C2883_=_C3545( C2883 C3545 ) \nC2883_=_C3919( C2883 C3919 ) C2883_=_C3983( C2883 C3983 ) C2883_=_C3984( C2883 C3984 ) C2883_=_C3985( C2883 C3985 ) C2883_=_C3986( C2883 C3986 ) C2883_=_C3987( C2883 C3987 ) \nC2883_=_C3988( C2883 C3988 ) C2883_=_C3989( C2883 C3989 ) C2883_=_C3990( C2883 C3990 ) C2890_=_C2919( C2890 C2919 ) C2890_=_C2920( C2890 C2920 ) C2890_=_C2921( C2890 C2921 ) \nC2890_=_C2922( C2890 C2922 ) C2890_=_C2923( C2890 C2923 ) C2890_=_C2924( C2890 C2924 ) C2890_=_C2925( C2890 C2925 ) C2890_=_C2926( C2890 C2926 ) C2890_=_C2927( C2890 C2927 ) \nC2890_=_C2928( C2890 C2928 ) C2890_=_C2929( C2890 C2929 ) C2890_=_C2930( C2890 C2930 ) C2890_=_C2931( C2890 C2931 ) C2890_=_C2932( C2890 C2932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19_=_C2955( C2919 C2955 )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0_=_C2932( C2920 C2932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2_=_C2923( C2922 C2923 ) C2922_=_C2924( C2922 C2924 ) C2922_=_C2925( C2922 C2925 ) C2922_=_C2926( C2922 C2926 ) C2922_=_C2927( C2922 C2927 ) C2922_=_C2928( C2922 C2928 ) \nC2922_=_C2929( C2922 C2929 ) C2922_=_C2930( C2922 C2930 ) C2922_=_C2931( C2922 C2931 ) C2922_=_C2932( C2922 C2932 ) C2922_=_C3471( C2922 C3471 ) C2923_=_C2924( C2923 C2924 ) \nC2923_=_C2925( C2923 C2925 ) C2923_=_C2926( C2923 C2926 ) C2923_=_C2927( C2923 C2927 ) C2923_=_C2928( C2923 C2928 ) C2923_=_C2929( C2923 C2929 ) C2923_=_C2930( C2923 C2930 ) \nC2923_=_C2931( C2923 C2931 ) C2923_=_C2932( C2923 C2932 ) C2924_=_C2925( C2924 C2925 ) C2924_=_C2926( C2924 C2926 ) C2924_=_C2927( C2924 C2927 ) C2924_=_C2928( C2924 C2928 ) \nC2924_=_C2929( C2924 C2929 ) C2924_=_C2930( C2924 C2930 ) C2924_=_C2931( C2924 C2931 ) C2924_=_C2932( C2924 C2932 ) C2925_=_C2926( C2925 C2926 ) C2925_=_C2927( C2925 C2927 ) \nC2925_=_C2928( C2925 C2928 ) C2925_=_C2929( C2925 C2929 ) C2925_=_C2930( C2925 C2930 ) C2925_=_C2931( C2925 C2931 ) C2925_=_C2932( C2925 C2932 ) C2926_=_C2927( C2926 C2927 ) \nC2926_=_C2928( C2926 C2928 ) C2926_=_C2929( C2926 C2929 ) C2926_=_C2930( C2926 C2930 ) C2926_=_C2931( C2926 C2931 ) C2926_=_C2932( C2926 C2932 ) C2927_=_C2928( C2927 C2928 ) \nC2927_=_C2929( C2927 C2929 ) C2927_=_C2930( C2927 C2930 ) C2927_=_C2931( C2927 C2931 ) C2927_=_C2932( C2927 C2932 ) C2927_=_C2955( C2927 C2955 ) C2927_=_C3049( C2927 C3049 ) \nC2927_=_C3471( C2927 C3471 ) C2927_=_C3545( C2927 C3545 ) C2927_=_C3919( C2927 C3919 ) C2927_=_C3983( C2927 C3983 ) C2927_=_C3984( C2927 C3984 ) C2927_=_C3985( C2927 C3985 ) \nC2927_=_C3986( C2927 C3986 ) C2927_=_C3987( C2927 C3987 ) C2927_=_C3988( C2927 C3988 ) C2927_=_C3989( C2927 C3989 ) C2927_=_C3990( C2927 C3990 ) C2928_=_C2929( C2928 C2929 ) \nC2928_=_C2930( C2928 C2930 ) C2928_=_C2931( C2928 C2931 ) C2928_=_C2932( C2928 C2932 ) C2929_=_C2930( C2929 C2930 ) C2929_=_C2931( C2929 C2931 ) C2929_=_C2932( C2929 C2932 ) \nC2929_=_C3985( C2929 C3985 ) C2930_=_C2931( C2930 C2931 ) C2930_=_C2932( C2930 C2932 ) C2931_=_C2932( C2931 C2932 ) C2932_=_C3990( C2932 C3990 ) C2955_=_C3049( C2955 C3049 ) \nC2955_=_C3471( C2955 C3471 ) C2955_=_C3545( C2955 C3545 ) C2955_=_C3919( C2955 C3919 ) C2955_=_C3983( C2955 C3983 ) C2955_=_C3984( C2955 C3984 ) C2955_=_C3985( C2955 C3985 ) \nC2955_=_C3986( C2955 C3986 ) C2955_=_C3987( C2955 C3987 ) C2955_=_C3988( C2955 C3988 ) C2955_=_C3989( C2955 C3989 ) C2955_=_C3990( C2955 C3990 ) C3049_=_C3471( C3049 C3471 ) \nC3049_=_C3545( C3049 C3545 ) C3049_=_C3919( C3049 C3919 ) C3049_=_C3983( C3049 C3983 ) C3049_=_C3984( C3049 C3984 ) C3049_=_C3985( C3049 C3985 ) C3049_=_C3986( C3049 C3986 ) \nC3049_=_C3987( C3049 C3987 ) C3049_=_C3988( C3049 C3988 ) C3049_=_C3989( C3049 C3989 ) C3049_=_C3990( C3049 C3990 ) C3471_=_C3545( C3471 C3545 ) C3471_=_C3919( C3471 C3919 ) \nC3471_=_C3983( C3471 C3983 ) C3471_=_C3984( C3471 C3984 ) C3471_=_C3985( C3471 C3985 ) C3471_=_C3986( C3471 C3986 ) C3471_=_C3987( C3471 C3987 ) C3471_=_C3988( C3471 C3988 ) \nC3471_=_C3989( C3471 C3989 ) C3471_=_C3990( C3471 C3990 ) C3545_=_C3919( C3545 C3919 ) C3545_=_C3983( C3545 C3983 ) C3545_=_C3984( C3545 C3984 ) C3545_=_C3985( C3545 C3985 ) \nC3545_=_C3986( C3545 C3986 ) C3545_=_C3987( C3545 C3987 ) C3545_=_C3988( C3545 C3988 ) C3545_=_C3989( C3545 C3989 ) C3545_=_C3990( C3545 C3990 ) C3919_=_C3983( C3919 C3983 ) \nC3919_=_C3984( C3919 C3984 ) C3919_=_C3985( C3919 C3985 ) C3919_=_C3986( C3919 C3986 ) C3919_=_C3987( C3919 C3987 ) C3919_=_C3988( C3919 C3988 ) C3919_=_C3989( C3919 C3989 ) \nC3919_=_C3990( C3919 C3990 ) C3983_=_C3984( C3983 C3984 ) C3983_=_C3985( C3983 C3985 ) C3983_=_C3986( C3983 C3986 ) C3983_=_C3987( C3983 C3987 ) C3983_=_C3988( C3983 C3988 ) \nC3983_=_C3989( C3983 C3989 ) C3983_=_C3990( C3983 C3990 ) C3984_=_C3985( C3984 C3985 ) C3984_=_C3986( C3984 C3986 ) C3984_=_C3987( C3984 C3987 ) C3984_=_C3988( C3984 C3988 ) \nC3984_=_C3989( C3984 C3989 ) C3984_=_C3990( C3984 C3990 ) C3985_=_C3986( C3985 C3986 ) C3985_=_C3987( C3985 C3987 ) C3985_=_C3988( C3985 C3988 ) C3985_=_C3989( C3985 C3989 ) \nC3985_=_C3990( C3985 C3990 ) C3986_=_C3987( C3986 C3987 ) C3986_=_C3988( C3986 C3988 ) C3986_=_C3989( C3986 C3989 ) C3986_=_C3990( C3986 C3990 ) C3987_=_C3988( C3987 C3988 ) \nC3987_=_C3989( C3987 C3989 ) C3987_=_C3990( C3987 C3990 ) C3988_=_C3989( C3988 C3989 ) C3988_=_C3990( C3988 C3990 ) C3989_=_C3990( C3989 C3990 ) "];148-&gt;206[label="54: C198 C205 C266 C274 C287 \nC291 C300 C305 C500 C793 C845 \nC951 C974 C1378 C1751 C1855 C1895 \nC1981 C2023 C2031 C2315 C2440 C2574 \nC2597 C2837 C2876 C2883 C2890 C2919 \nC2920 C2921 C2922 C2923 C2924 C2925 \nC2926 C2928 C2929 C2930 C2931 C2932 \nC2955 C3049 C3471 C3545 C3919 C3983 \nC3984 C3985 C3986 C3987 C3988 C3989 \nC3990 \n712: C198_=_C205 ,C198_=_C266 ,C198_=_C287 ,C198_=_C300 ,C198_=_C1751 ,\nC198_=_C1855 ,C198_=_C1895 ,C198_=_C2023 ,C198_=_C2315 ,C198_=_C2440 ,C198_=_C2597 ,\nC198_=_C2837 ,C198_=_C2876 ,C198_=_C2890 ,C198_=_C2919 ,C198_=_C2920 ,C198_=_C2921 ,\nC198_=_C2922 ,C198_=_C2923 ,C198_=_C2924 ,C198_=_C2925 ,C198_=_C2926 ,C198_=_C2928 ,\nC198_=_C2929 ,C198_=_C2930 ,C198_=_C2931 ,C198_=_C2932 ,C205_=_C274 ,C205_=_C291 ,\nC205_=_C305 ,C205_=_C500 ,C205_=_C793 ,C205_=_C845 ,C205_=_C951 ,C205_=_C974 ,\nC205_=_C1378 ,C205_=_C1981 ,C205_=_C2031 ,C205_=_C2574 ,C205_=_C2883 ,C205_=_C2955 ,\nC205_=_C3049 ,C205_=_C3471 ,C205_=_C3545 ,C205_=_C3919 ,C205_=_C3983 ,C205_=_C3984 ,\nC205_=_C3985 ,C205_=_C3986 ,C205_=_C3987 ,C205_=_C3988 ,C205_=_C3989 ,C205_=_C3990 ,\nC266_=_C274 ,C266_=_C287 ,C266_=_C300 ,C266_=_C1751 ,C266_=_C1855 ,C266_=_C1895 ,\nC266_=_C2023 ,C266_=_C2315 ,C266_=_C2440 ,C266_=_C2597 ,C266_=_C2837 ,C266_=_C2876 ,\nC266_=_C2890 ,C266_=_C2919 ,C266_=_C2920 ,C266_=_C2921 ,C266_=_C2922 ,C266_=_C2923 ,\nC266_=_C2924 ,C266_=_C2925 ,C266_=_C2926 ,C266_=_C2928 ,C266_=_C2929 ,C266_=_C2930 ,\nC266_=_C2931 ,C266_=_C2932 ,C274_=_C291 ,C274_=_C305 ,C274_=_C500 ,C274_=_C793 ,\nC274_=_C845 ,C274_=_C951 ,C274_=_C974 ,C274_=_C1378 ,C274_=_C1981 ,C274_=_C2031 ,\nC274_=_C2574 ,C274_=_C2883 ,C274_=_C2955 ,C274_=_C3049 ,C274_=_C3471 ,C274_=_C3545 ,\nC274_=_C3919</w:t>
      </w:r>
    </w:p>
    <w:p>
      <w:pPr>
        <w:pStyle w:val="PreformattedText"/>
        <w:bidi w:val="0"/>
        <w:spacing w:before="0" w:after="0"/>
        <w:jc w:val="left"/>
        <w:rPr/>
      </w:pPr>
      <w:r>
        <w:rPr/>
        <w:t xml:space="preserve"> </w:t>
      </w:r>
      <w:r>
        <w:rPr/>
        <w:t>,C274_=_C3983 ,C274_=_C3984 ,C274_=_C3985 ,C274_=_C3986 ,C274_=_C3987 ,\nC274_=_C3988 ,C274_=_C3989 ,C274_=_C3990 ,C287_=_C291 ,C287_=_C300 ,C287_=_C1751 ,\nC287_=_C1855 ,C287_=_C1895 ,C287_=_C2023 ,C287_=_C2315 ,C287_=_C2440 ,C287_=_C2597 ,\nC287_=_C2837 ,C287_=_C2876 ,C287_=_C2890 ,C287_=_C2919 ,C287_=_C2920 ,C287_=_C2921 ,\nC287_=_C2922 ,C287_=_C2923 ,C287_=_C2924 ,C287_=_C2925 ,C287_=_C2926 ,C287_=_C2928 ,\nC287_=_C2929 ,C287_=_C2930 ,C287_=_C2931 ,C287_=_C2932 ,C291_=_C305 ,C291_=_C500 ,\nC291_=_C793 ,C291_=_C845 ,C291_=_C951 ,C291_=_C974 ,C291_=_C1378 ,C291_=_C1981 ,\nC291_=_C2031 ,C291_=_C2574 ,C291_=_C2883 ,C291_=_C2955 ,C291_=_C3049 ,C291_=_C3471 ,\nC291_=_C3545 ,C291_=_C3919 ,C291_=_C3983 ,C291_=_C3984 ,C291_=_C3985 ,C291_=_C3986 ,\nC291_=_C3987 ,C291_=_C3988 ,C291_=_C3989 ,C291_=_C3990 ,C300_=_C305 ,C300_=_C1751 ,\nC300_=_C1855 ,C300_=_C1895 ,C300_=_C2023 ,C300_=_C2315 ,C300_=_C2440 ,C300_=_C2597 ,\nC300_=_C2837 ,C300_=_C2876 ,C300_=_C2890 ,C300_=_C2919 ,C300_=_C2920 ,C300_=_C2921 ,\nC300_=_C2922 ,C300_=_C2923 ,C300_=_C2924 ,C300_=_C2925 ,C300_=_C2926 ,C300_=_C2928 ,\nC300_=_C2929 ,C300_=_C2930 ,C300_=_C2931 ,C300_=_C2932 ,C305_=_C500 ,C305_=_C793 ,\nC305_=_C845 ,C305_=_C951 ,C305_=_C974 ,C305_=_C1378 ,C305_=_C1981 ,C305_=_C2031 ,\nC305_=_C2574 ,C305_=_C2883 ,C305_=_C2955 ,C305_=_C3049 ,C305_=_C3471 ,C305_=_C3545 ,\nC305_=_C3919 ,C305_=_C3983 ,C305_=_C3984 ,C305_=_C3985 ,C305_=_C3986 ,C305_=_C3987 ,\nC305_=_C3988 ,C305_=_C3989 ,C305_=_C3990 ,C500_=_C793 ,C500_=_C845 ,C500_=_C951 ,\nC500_=_C974 ,C500_=_C1378 ,C500_=_C1981 ,C500_=_C2031 ,C500_=_C2574 ,C500_=_C2883 ,\nC500_=_C2955 ,C500_=_C3049 ,C500_=_C3471 ,C500_=_C3545 ,C500_=_C3919 ,C500_=_C3983 ,\nC500_=_C3984 ,C500_=_C3985 ,C500_=_C3986 ,C500_=_C3987 ,C500_=_C3988 ,C500_=_C3989 ,\nC500_=_C3990 ,C793_=_C845 ,C793_=_C951 ,C793_=_C974 ,C793_=_C1378 ,C793_=_C1981 ,\nC793_=_C2031 ,C793_=_C2574 ,C793_=_C2883 ,C793_=_C2955 ,C793_=_C3049 ,C793_=_C3471 ,\nC793_=_C3545 ,C793_=_C3919 ,C793_=_C3983 ,C793_=_C3984 ,C793_=_C3985 ,C793_=_C3986 ,\nC793_=_C3987 ,C793_=_C3988 ,C793_=_C3989 ,C793_=_C3990 ,C845_=_C951 ,C845_=_C974 ,\nC845_=_C1378 ,C845_=_C1981 ,C845_=_C2031 ,C845_=_C2574 ,C845_=_C2883 ,C845_=_C2955 ,\nC845_=_C3049 ,C845_=_C3471 ,C845_=_C3545 ,C845_=_C3919 ,C845_=_C3983 ,C845_=_C3984 ,\nC845_=_C3985 ,C845_=_C3986 ,C845_=_C3987 ,C845_=_C3988 ,C845_=_C3989 ,C845_=_C3990 ,\nC951_=_C974 ,C951_=_C1378 ,C951_=_C1981 ,C951_=_C2031 ,C951_=_C2574 ,C951_=_C2883 ,\nC951_=_C2955 ,C951_=_C3049 ,C951_=_C3471 ,C951_=_C3545 ,C951_=_C3919 ,C951_=_C3983 ,\nC951_=_C3984 ,C951_=_C3985 ,C951_=_C3986 ,C951_=_C3987 ,C951_=_C3988 ,C951_=_C3989 ,\nC951_=_C3990 ,C974_=_C1378 ,C974_=_C1981 ,C974_=_C2031 ,C974_=_C2574 ,C974_=_C2883 ,\nC974_=_C2955 ,C974_=_C3049 ,C974_=_C3471 ,C974_=_C3545 ,C974_=_C3919 ,C974_=_C3983 ,\nC974_=_C3984 ,C974_=_C3985 ,C974_=_C3986 ,C974_=_C3987 ,C974_=_C3988 ,C974_=_C3989 ,\nC974_=_C3990 ,C1378_=_C1981 ,C1378_=_C2031 ,C1378_=_C2574 ,C1378_=_C2883 ,C1378_=_C2955 ,\nC1378_=_C3049 ,C1378_=_C3471 ,C1378_=_C3545 ,C1378_=_C3919 ,C1378_=_C3983 ,C1378_=_C3984 ,\nC1378_=_C3985 ,C1378_=_C3986 ,C1378_=_C3987 ,C1378_=_C3988 ,C1378_=_C3989 ,C1378_=_C3990 ,\nC1751_=_C1855 ,C1751_=_C1895 ,C1751_=_C2023 ,C1751_=_C2315 ,C1751_=_C2440 ,C1751_=_C2597 ,\nC1751_=_C2837 ,C1751_=_C2876 ,C1751_=_C2890 ,C1751_=_C2919 ,C1751_=_C2920 ,C1751_=_C2921 ,\nC1751_=_C2922 ,C1751_=_C2923 ,C1751_=_C2924 ,C1751_=_C2925 ,C1751_=_C2926 ,C1751_=_C2928 ,\nC1751_=_C2929 ,C1751_=_C2930 ,C1751_=_C2931 ,C1751_=_C2932 ,C1855_=_C1895 ,C1855_=_C2023 ,\nC1855_=_C2315 ,C1855_=_C2440 ,C1855_=_C2597 ,C1855_=_C2837 ,C1855_=_C2876 ,C1855_=_C2890 ,\nC1855_=_C2919 ,C1855_=_C2920 ,C1855_=_C2921 ,C1855_=_C2922 ,C1855_=_C2923 ,C1855_=_C2924 ,\nC1855_=_C2925 ,C1855_=_C2926 ,C1855_=_C2928 ,C1855_=_C2929 ,C1855_=_C2930 ,C1855_=_C2931 ,\nC1855_=_C2932 ,C1895_=_C2023 ,C1895_=_C2315 ,C1895_=_C2440 ,C1895_=_C2597 ,C1895_=_C2837 ,\nC1895_=_C2876 ,C1895_=_C2890 ,C1895_=_C2919 ,C1895_=_C2920 ,C1895_=_C2921 ,C1895_=_C2922 ,\nC1895_=_C2923 ,C1895_=_C2924 ,C1895_=_C2925 ,C1895_=_C2926 ,C1895_=_C2928 ,C1895_=_C2929 ,\nC1895_=_C2930 ,C1895_=_C2931 ,C1895_=_C2932 ,C1981_=_C2031 ,C1981_=_C2574 ,C1981_=_C2883 ,\nC1981_=_C2955 ,C1981_=_C3049 ,C1981_=_C3471 ,C1981_=_C3545 ,C1981_=_C3919 ,C1981_=_C3983 ,\nC1981_=_C3984 ,C1981_=_C3985 ,C1981_=_C3986 ,C1981_=_C3987 ,C1981_=_C3988 ,C1981_=_C3989 ,\nC1981_=_C3990 ,C2023_=_C2031 ,C2023_=_C2315 ,C2023_=_C2440 ,C2023_=_C2597 ,C2023_=_C2837 ,\nC2023_=_C2876 ,C2023_=_C2890 ,C2023_=_C2919 ,C2023_=_C2920 ,C2023_=_C2921 ,C2023_=_C2922 ,\nC2023_=_C2923 ,C2023_=_C2924 ,C2023_=_C2925 ,C2023_=_C2926 ,C2023_=_C2928 ,C2023_=_C2929 ,\nC2023_=_C2930 ,C2023_=_C2931 ,C2023_=_C2932 ,C2031_=_C2574 ,C2031_=_C2883 ,C2031_=_C2955 ,\nC2031_=_C3049 ,C2031_=_C3471 ,C2031_=_C3545 ,C2031_=_C3919 ,C2031_=_C3983 ,C2031_=_C3984 ,\nC2031_=_C3985 ,C2031_=_C3986 ,C2031_=_C3987 ,C2031_=_C3988 ,C2031_=_C3989 ,C2031_=_C3990 ,\nC2315_=_C2440 ,C2315_=_C2597 ,C2315_=_C2837 ,C2315_=_C2876 ,C2315_=_C2890 ,C2315_=_C2919 ,\nC2315_=_C2920 ,C2315_=_C2921 ,C2315_=_C2922 ,C2315_=_C2923 ,C2315_=_C2924 ,C2315_=_C2925 ,\nC2315_=_C2926 ,C2315_=_C2928 ,C2315_=_C2929 ,C2315_=_C2930 ,C2315_=_C2931 ,C2315_=_C2932 ,\nC2440_=_C2597 ,C2440_=_C2837 ,C2440_=_C2876 ,C2440_=_C2890 ,C2440_=_C2919 ,C2440_=_C2920 ,\nC2440_=_C2921 ,C2440_=_C2922 ,C2440_=_C2923 ,C2440_=_C2924 ,C2440_=_C2925 ,C2440_=_C2926 ,\nC2440_=_C2928 ,C2440_=_C2929 ,C2440_=_C2930 ,C2440_=_C2931 ,C2440_=_C2932 ,C2574_=_C2883 ,\nC2574_=_C2955 ,C2574_=_C3049 ,C2574_=_C3471 ,C2574_=_C3545 ,C2574_=_C3919 ,C2574_=_C3983 ,\nC2574_=_C3984 ,C2574_=_C3985 ,C2574_=_C3986 ,C2574_=_C3987 ,C2574_=_C3988 ,C2574_=_C3989 ,\nC2574_=_C3990 ,C2597_=_C2837 ,C2597_=_C2876 ,C2597_=_C2890 ,C2597_=_C2919 ,C2597_=_C2920 ,\nC2597_=_C2921 ,C2597_=_C2922 ,C2597_=_C2923 ,C2597_=_C2924 ,C2597_=_C2925 ,C2597_=_C2926 ,\nC2597_=_C2928 ,C2597_=_C2929 ,C2597_=_C2930 ,C2597_=_C2931 ,C2597_=_C2932 ,C2837_=_C2876 ,\nC2837_=_C2890 ,C2837_=_C2919 ,C2837_=_C2920 ,C2837_=_C2921 ,C2837_=_C2922 ,C2837_=_C2923 ,\nC2837_=_C2924 ,C2837_=_C2925 ,C2837_=_C2926 ,C2837_=_C2928 ,C2837_=_C2929 ,C2837_=_C2930 ,\nC2837_=_C2931 ,C2837_=_C2932 ,C2876_=_C2883 ,C2876_=_C2890 ,C2876_=_C2919 ,C2876_=_C2920 ,\nC2876_=_C2921 ,C2876_=_C2922 ,C2876_=_C2923 ,C2876_=_C2924 ,C2876_=_C2925 ,C2876_=_C2926 ,\nC2876_=_C2928 ,C2876_=_C2929 ,C2876_=_C2930 ,C2876_=_C2931 ,C2876_=_C2932 ,C2883_=_C2955 ,\nC2883_=_C3049 ,C2883_=_C3471 ,C2883_=_C3545 ,C2883_=_C3919 ,C2883_=_C3983 ,C2883_=_C3984 ,\nC2883_=_C3985 ,C2883_=_C3986 ,C2883_=_C3987 ,C2883_=_C3988 ,C2883_=_C3989 ,C2883_=_C3990 ,\nC2890_=_C2919 ,C2890_=_C2920 ,C2890_=_C2921 ,C2890_=_C2922 ,C2890_=_C2923 ,C2890_=_C2924 ,\nC2890_=_C2925 ,C2890_=_C2926 ,C2890_=_C2928 ,C2890_=_C2929 ,C2890_=_C2930 ,C2890_=_C2931 ,\nC2890_=_C2932 ,C2919_=_C2920 ,C2919_=_C2921 ,C2919_=_C2922 ,C2919_=_C2923 ,C2919_=_C2924 ,\nC2919_=_C2925 ,C2919_=_C2926 ,C2919_=_C2928 ,C2919_=_C2929 ,C2919_=_C2930 ,C2919_=_C2931 ,\nC2919_=_C2932 ,C2919_=_C2955 ,C2920_=_C2921 ,C2920_=_C2922 ,C2920_=_C2923 ,C2920_=_C2924 ,\nC2920_=_C2925 ,C2920_=_C2926 ,C2920_=_C2928 ,C2920_=_C2929 ,C2920_=_C2930 ,C2920_=_C2931 ,\nC2920_=_C2932 ,C2921_=_C2922 ,C2921_=_C2923 ,C2921_=_C2924 ,C2921_=_C2925 ,C2921_=_C2926 ,\nC2921_=_C2928 ,C2921_=_C2929 ,C2921_=_C2930 ,C2921_=_C2931 ,C2921_=_C2932 ,C2922_=_C2923 ,\nC2922_=_C2924 ,C2922_=_C2925 ,C2922_=_C2926 ,C2922_=_C2928 ,C2922_=_C2929 ,C2922_=_C2930 ,\nC2922_=_C2931 ,C2922_=_C2932 ,C2922_=_C3471 ,C2923_=_C2924 ,C2923_=_C2925 ,C2923_=_C2926 ,\nC2923_=_C2928 ,C2923_=_C2929 ,C2923_=_C2930 ,C2923_=_C2931 ,C2923_=_C2932 ,C2924_=_C2925 ,\nC2924_=_C2926 ,C2924_=_C2928 ,C2924_=_C2929 ,C2924_=_C2930 ,C2924_=_C2931 ,C2924_=_C2932 ,\nC2925_=_C2926 ,C2925_=_C2928 ,C2925_=_C2929 ,C2925_=_C2930 ,C2925_=_C2931 ,C2925_=_C2932 ,\nC2926_=_C2928 ,C2926_=_C2929 ,C2926_=_C2930 ,C2926_=_C2931 ,C2926_=_C2932 ,C2928_=_C2929 ,\nC2928_=_C2930 ,C2928_=_C2931 ,C2928_=_C2932 ,C2929_=_C2930 ,C2929_=_C2931 ,C2929_=_C2932 ,\nC2929_=_C3985 ,C2930_=_C2931 ,C2930_=_C2932 ,C2931_=_C2932 ,C2932_=_C3990 ,C2955_=_C3049 ,\nC2955_=_C3471 ,C2955_=_C3545 ,C2955_=_C3919 ,C2955_=_C3983 ,C2955_=_C3984 ,C2955_=_C3985 ,\nC2955_=_C3986 ,C2955_=_C3987 ,C2955_=_C3988 ,C2955_=_C3989 ,C2955_=_C3990 ,C3049_=_C3471 ,\nC3049_=_C3545 ,C3049_=_C3919 ,C3049_=_C3983 ,C3049_=_C3984 ,C3049_=_C3985 ,C3049_=_C3986 ,\nC3049_=_C3987 ,C3049_=_C3988 ,C3049_=_C3989 ,C3049_=_C3990 ,C3471_=_C3545 ,C3471_=_C3919 ,\nC3471_=_C3983 ,C3471_=_C3984 ,C3471_=_C3985 ,C3471_=_C3986 ,C3471_=_C3987 ,C3471_=_C3988 ,\nC3471_=_C3989 ,C3471_=_C3990 ,C3545_=_C3919 ,C3545_=_C3983 ,C3545_=_C3984 ,C3545_=_C3985 ,\nC3545_=_C3986 ,C3545_=_C3987 ,C3545_=_C3988 ,C3545_=_C3989 ,C3545_=_C3990 ,C3919_=_C3983 ,\nC3919_=_C3984 ,C3919_=_C3985 ,C3919_=_C3986 ,C3919_=_C3987 ,C3919_=_C3988 ,C3919_=_C3989 ,\nC3919_=_C3990 ,C3983_=_C3984 ,C3983_=_C3985 ,C3983_=_C3986 ,C3983_=_C3987 ,C3983_=_C3988 ,\nC3983_=_C3989 ,C3983_=_C3990 ,C3984_=_C3985 ,C3984_=_C3986 ,C3984_=_C3987 ,C3984_=_C3988 ,\nC3984_=_C3989 ,C3984_=_C3990 ,C3985_=_C3986 ,C3985_=_C3987 ,C3985_=_C3988 ,C3985_=_C3989 ,\nC3985_=_C3990 ,C3986_=_C3987 ,C3986_=_C3988 ,C3986_=_C3989 ,C3986_=_C3990 ,C3987_=_C3988 ,\nC3987_=_C3989 ,C3987_=_C3990 ,C3988_=_C3989 ,C3988_=_C3990 ,C3989_=_C3990 ,"];207[shape=box, label="id:207 level: 6\n57: C110 C111 C130 C131 C184 \nC185 C203 C204 C220 C221 C303 \nC304 C335 C336 C471 C529 C577 \nC816 C893 C1021 C1211 C1214 C1449 \nC1489 C1579 C1666 C1691 C1883 C2050 \nC2118 C2140 C2224 C2270 C2447 C2494 \nC2556 C3377 C3412 C3461 C3534 C3561 \nC3570 C3681 C3687 C3688 C3769 C3860 \nC3902 C3903 C3904 C3905 C3906 C3907 \nC3926 C3927 C3928 C3929 \n822: C110_=_C111( C110 C111 ) C110_=_C130( C110 C130 ) C110_=_C184( C110 C184 ) C110_=_C203( C110 C203 ) C110_=_C220( C110 C220 ) \nC110_=_C303( C110 C303 ) C110_=_C335( C110 C335 ) C110_=_C893( C110 C893 ) C110_=_C1211( C110 C1211 ) C110_=_C1449( C110 C1449 ) C110_=_C1489( C110 C1489 ) \nC110_=_C1666(</w:t>
      </w:r>
    </w:p>
    <w:p>
      <w:pPr>
        <w:pStyle w:val="PreformattedText"/>
        <w:bidi w:val="0"/>
        <w:spacing w:before="0" w:after="0"/>
        <w:jc w:val="left"/>
        <w:rPr/>
      </w:pPr>
      <w:r>
        <w:rPr/>
        <w:t xml:space="preserve"> </w:t>
      </w:r>
      <w:r>
        <w:rPr/>
        <w:t>C110 C1666 ) C110_=_C1691( C110 C1691 ) C110_=_C1883( C110 C1883 ) C110_=_C2050( C110 C2050 ) C110_=_C2118( C110 C2118 ) C110_=_C2140( C110 C2140 ) \nC110_=_C2224( C110 C2224 ) C110_=_C2447( C110 C2447 ) C110_=_C3412( C110 C3412 ) C110_=_C3461( C110 C3461 ) C110_=_C3687( C110 C3687 ) C110_=_C3769( C110 C3769 ) \nC110_=_C3902( C110 C3902 ) C110_=_C3903( C110 C3903 ) C110_=_C3904( C110 C3904 ) C110_=_C3905( C110 C3905 ) C110_=_C3906( C110 C3906 ) C110_=_C3907( C110 C3907 ) \nC111_=_C131( C111 C131 ) C111_=_C185( C111 C185 ) C111_=_C204( C111 C204 ) C111_=_C221( C111 C221 ) C111_=_C304( C111 C304 ) C111_=_C336( C111 C336 ) \nC111_=_C471( C111 C471 ) C111_=_C529( C111 C529 ) C111_=_C577( C111 C577 ) C111_=_C816( C111 C816 ) C111_=_C1021( C111 C1021 ) C111_=_C1214( C111 C1214 ) \nC111_=_C1579( C111 C1579 ) C111_=_C2270( C111 C2270 ) C111_=_C2494( C111 C2494 ) C111_=_C2556( C111 C2556 ) C111_=_C3377( C111 C3377 ) C111_=_C3534( C111 C3534 ) \nC111_=_C3561( C111 C3561 ) C111_=_C3570( C111 C3570 ) C111_=_C3681( C111 C3681 ) C111_=_C3688( C111 C3688 ) C111_=_C3860( C111 C3860 ) C111_=_C3902( C111 C3902 ) \nC111_=_C3926( C111 C3926 ) C111_=_C3927( C111 C3927 ) C111_=_C3928( C111 C3928 ) C111_=_C3929( C111 C3929 ) C130_=_C131( C130 C131 ) C130_=_C184( C130 C184 ) \nC130_=_C203( C130 C203 ) C130_=_C220( C130 C220 ) C130_=_C303( C130 C303 ) C130_=_C335( C130 C335 ) C130_=_C893( C130 C893 ) C130_=_C1211( C130 C1211 ) \nC130_=_C1449( C130 C1449 ) C130_=_C1489( C130 C1489 ) C130_=_C1666( C130 C1666 ) C130_=_C1691( C130 C1691 ) C130_=_C1883( C130 C1883 ) C130_=_C2050( C130 C2050 ) \nC130_=_C2118( C130 C2118 ) C130_=_C2140( C130 C2140 ) C130_=_C2224( C130 C2224 ) C130_=_C2447( C130 C2447 ) C130_=_C3412( C130 C3412 ) C130_=_C3461( C130 C3461 ) \nC130_=_C3687( C130 C3687 ) C130_=_C3769( C130 C3769 ) C130_=_C3902( C130 C3902 ) C130_=_C3903( C130 C3903 ) C130_=_C3904( C130 C3904 ) C130_=_C3905( C130 C3905 ) \nC130_=_C3906( C130 C3906 ) C130_=_C3907( C130 C3907 ) C131_=_C185( C131 C185 ) C131_=_C204( C131 C204 ) C131_=_C221( C131 C221 ) C131_=_C304( C131 C304 ) \nC131_=_C336( C131 C336 ) C131_=_C471( C131 C471 ) C131_=_C529( C131 C529 ) C131_=_C577( C131 C577 ) C131_=_C816( C131 C816 ) C131_=_C1021( C131 C1021 ) \nC131_=_C1214( C131 C1214 ) C131_=_C1579( C131 C1579 ) C131_=_C2270( C131 C2270 ) C131_=_C2494( C131 C2494 ) C131_=_C2556( C131 C2556 ) C131_=_C3377( C131 C3377 ) \nC131_=_C3534( C131 C3534 ) C131_=_C3561( C131 C3561 ) C131_=_C3570( C131 C3570 ) C131_=_C3681( C131 C3681 ) C131_=_C3688( C131 C3688 ) C131_=_C3860( C131 C3860 ) \nC131_=_C3902( C131 C3902 ) C131_=_C3926( C131 C3926 ) C131_=_C3927( C131 C3927 ) C131_=_C3928( C131 C3928 ) C131_=_C3929( C131 C3929 ) C184_=_C185( C184 C185 ) \nC184_=_C203( C184 C203 ) C184_=_C220( C184 C220 ) C184_=_C303( C184 C303 ) C184_=_C335( C184 C335 ) C184_=_C893( C184 C893 ) C184_=_C1211( C184 C1211 ) \nC184_=_C1449( C184 C1449 ) C184_=_C1489( C184 C1489 ) C184_=_C1666( C184 C1666 ) C184_=_C1691( C184 C1691 ) C184_=_C1883( C184 C1883 ) C184_=_C2050( C184 C2050 ) \nC184_=_C2118( C184 C2118 ) C184_=_C2140( C184 C2140 ) C184_=_C2224( C184 C2224 ) C184_=_C2447( C184 C2447 ) C184_=_C3412( C184 C3412 ) C184_=_C3461( C184 C3461 ) \nC184_=_C3687( C184 C3687 ) C184_=_C3769( C184 C3769 ) C184_=_C3902( C184 C3902 ) C184_=_C3903( C184 C3903 ) C184_=_C3904( C184 C3904 ) C184_=_C3905( C184 C3905 ) \nC184_=_C3906( C184 C3906 ) C184_=_C3907( C184 C3907 ) C185_=_C204( C185 C204 ) C185_=_C221( C185 C221 ) C185_=_C304( C185 C304 ) C185_=_C336( C185 C336 ) \nC185_=_C471( C185 C471 ) C185_=_C529( C185 C529 ) C185_=_C577( C185 C577 ) C185_=_C816( C185 C816 ) C185_=_C1021( C185 C1021 ) C185_=_C1214( C185 C1214 ) \nC185_=_C1579( C185 C1579 ) C185_=_C2270( C185 C2270 ) C185_=_C2494( C185 C2494 ) C185_=_C2556( C185 C2556 ) C185_=_C3377( C185 C3377 ) C185_=_C3534( C185 C3534 ) \nC185_=_C3561( C185 C3561 ) C185_=_C3570( C185 C3570 ) C185_=_C3681( C185 C3681 ) C185_=_C3688( C185 C3688 ) C185_=_C3860( C185 C3860 ) C185_=_C3902( C185 C3902 ) \nC185_=_C3926( C185 C3926 ) C185_=_C3927( C185 C3927 ) C185_=_C3928( C185 C3928 ) C185_=_C3929( C185 C3929 ) C203_=_C204( C203 C204 ) C203_=_C220( C203 C220 ) \nC203_=_C303( C203 C303 ) C203_=_C335( C203 C335 ) C203_=_C893( C203 C893 ) C203_=_C1211( C203 C1211 ) C203_=_C1449( C203 C1449 ) C203_=_C1489( C203 C1489 ) \nC203_=_C1666( C203 C1666 ) C203_=_C1691( C203 C1691 ) C203_=_C1883( C203 C1883 ) C203_=_C2050( C203 C2050 ) C203_=_C2118( C203 C2118 ) C203_=_C2140( C203 C2140 ) \nC203_=_C2224( C203 C2224 ) C203_=_C2447( C203 C2447 ) C203_=_C3412( C203 C3412 ) C203_=_C3461( C203 C3461 ) C203_=_C3687( C203 C3687 ) C203_=_C3769( C203 C3769 ) \nC203_=_C3902( C203 C3902 ) C203_=_C3903( C203 C3903 ) C203_=_C3904( C203 C3904 ) C203_=_C3905( C203 C3905 ) C203_=_C3906( C203 C3906 ) C203_=_C3907( C203 C3907 ) \nC204_=_C221( C204 C221 ) C204_=_C304( C204 C304 ) C204_=_C336( C204 C336 ) C204_=_C471( C204 C471 ) C204_=_C529( C204 C529 ) C204_=_C577( C204 C577 ) \nC204_=_C816( C204 C816 ) C204_=_C1021( C204 C1021 ) C204_=_C1214( C204 C1214 ) C204_=_C1579( C204 C1579 ) C204_=_C2270( C204 C2270 ) C204_=_C2494( C204 C2494 ) \nC204_=_C2556( C204 C2556 ) C204_=_C3377( C204 C3377 ) C204_=_C3534( C204 C3534 ) C204_=_C3561( C204 C3561 ) C204_=_C3570( C204 C3570 ) C204_=_C3681( C204 C3681 ) \nC204_=_C3688( C204 C3688 ) C204_=_C3860( C204 C3860 ) C204_=_C3902( C204 C3902 ) C204_=_C3926( C204 C3926 ) C204_=_C3927( C204 C3927 ) C204_=_C3928( C204 C3928 ) \nC204_=_C3929( C204 C3929 ) C220_=_C221( C220 C221 ) C220_=_C303( C220 C303 ) C220_=_C335( C220 C335 ) C220_=_C893( C220 C893 ) C220_=_C1211( C220 C1211 ) \nC220_=_C1449( C220 C1449 ) C220_=_C1489( C220 C1489 ) C220_=_C1666( C220 C1666 ) C220_=_C1691( C220 C1691 ) C220_=_C1883( C220 C1883 ) C220_=_C2050( C220 C2050 ) \nC220_=_C2118( C220 C2118 ) C220_=_C2140( C220 C2140 ) C220_=_C2224( C220 C2224 ) C220_=_C2447( C220 C2447 ) C220_=_C3412( C220 C3412 ) C220_=_C3461( C220 C3461 ) \nC220_=_C3687( C220 C3687 ) C220_=_C3769( C220 C3769 ) C220_=_C3902( C220 C3902 ) C220_=_C3903( C220 C3903 ) C220_=_C3904( C220 C3904 ) C220_=_C3905( C220 C3905 ) \nC220_=_C3906( C220 C3906 ) C220_=_C3907( C220 C3907 ) C221_=_C304( C221 C304 ) C221_=_C336( C221 C336 ) C221_=_C471( C221 C471 ) C221_=_C529( C221 C529 ) \nC221_=_C577( C221 C577 ) C221_=_C816( C221 C816 ) C221_=_C1021( C221 C1021 ) C221_=_C1214( C221 C1214 ) C221_=_C1579( C221 C1579 ) C221_=_C2270( C221 C2270 ) \nC221_=_C2494( C221 C2494 ) C221_=_C2556( C221 C2556 ) C221_=_C3377( C221 C3377 ) C221_=_C3534( C221 C3534 ) C221_=_C3561( C221 C3561 ) C221_=_C3570( C221 C3570 ) \nC221_=_C3681( C221 C3681 ) C221_=_C3688( C221 C3688 ) C221_=_C3860( C221 C3860 ) C221_=_C3902( C221 C3902 ) C221_=_C3926( C221 C3926 ) C221_=_C3927( C221 C3927 ) \nC221_=_C3928( C221 C3928 ) C221_=_C3929( C221 C3929 ) C303_=_C304( C303 C304 ) C303_=_C335( C303 C335 ) C303_=_C893( C303 C893 ) C303_=_C1211( C303 C1211 ) \nC303_=_C1449( C303 C1449 ) C303_=_C1489( C303 C1489 ) C303_=_C1666( C303 C1666 ) C303_=_C1691( C303 C1691 ) C303_=_C1883( C303 C1883 ) C303_=_C2050( C303 C2050 ) \nC303_=_C2118( C303 C2118 ) C303_=_C2140( C303 C2140 ) C303_=_C2224( C303 C2224 ) C303_=_C2447( C303 C2447 ) C303_=_C3412( C303 C3412 ) C303_=_C3461( C303 C3461 ) \nC303_=_C3687( C303 C3687 ) C303_=_C3769( C303 C3769 ) C303_=_C3902( C303 C3902 ) C303_=_C3903( C303 C3903 ) C303_=_C3904( C303 C3904 ) C303_=_C3905( C303 C3905 ) \nC303_=_C3906( C303 C3906 ) C303_=_C3907( C303 C3907 ) C304_=_C336( C304 C336 ) C304_=_C471( C304 C471 ) C304_=_C529( C304 C529 ) C304_=_C577( C304 C577 ) \nC304_=_C816( C304 C816 ) C304_=_C1021( C304 C1021 ) C304_=_C1214( C304 C1214 ) C304_=_C1579( C304 C1579 ) C304_=_C2270( C304 C2270 ) C304_=_C2494( C304 C2494 ) \nC304_=_C2556( C304 C2556 ) C304_=_C3377( C304 C3377 ) C304_=_C3534( C304 C3534 ) C304_=_C3561( C304 C3561 ) C304_=_C3570( C304 C3570 ) C304_=_C3681( C304 C3681 ) \nC304_=_C3688( C304 C3688 ) C304_=_C3860( C304 C3860 ) C304_=_C3902( C304 C3902 ) C304_=_C3926( C304 C3926 ) C304_=_C3927( C304 C3927 ) C304_=_C3928( C304 C3928 ) \nC304_=_C3929( C304 C3929 ) C335_=_C336( C335 C336 ) C335_=_C893( C335 C893 ) C335_=_C1211( C335 C1211 ) C335_=_C1449( C335 C1449 ) C335_=_C1489( C335 C1489 ) \nC335_=_C1666( C335 C1666 ) C335_=_C1691( C335 C1691 ) C335_=_C1883( C335 C1883 ) C335_=_C2050( C335 C2050 ) C335_=_C2118( C335 C2118 ) C335_=_C2140( C335 C2140 ) \nC335_=_C2224( C335 C2224 ) C335_=_C2447( C335 C2447 ) C335_=_C3412( C335 C3412 ) C335_=_C3461( C335 C3461 ) C335_=_C3687( C335 C3687 ) C335_=_C3769( C335 C3769 ) \nC335_=_C3902( C335 C3902 ) C335_=_C3903( C335 C3903 ) C335_=_C3904( C335 C3904 ) C335_=_C3905( C335 C3905 ) C335_=_C3906( C335 C3906 ) C335_=_C3907( C335 C3907 ) \nC336_=_C471( C336 C471 ) C336_=_C529( C336 C529 ) C336_=_C577( C336 C577 ) C336_=_C816( C336 C816 ) C336_=_C1021( C336 C1021 ) C336_=_C1214( C336 C1214 ) \nC336_=_C1579( C336 C1579 ) C336_=_C2270( C336 C2270 ) C336_=_C2494( C336 C2494 ) C336_=_C2556( C336 C2556 ) C336_=_C3377( C336 C3377 ) C336_=_C3534( C336 C3534 ) \nC336_=_C3561( C336 C3561 ) C336_=_C3570( C336 C3570 ) C336_=_C3681( C336 C3681 ) C336_=_C3688( C336 C3688 ) C336_=_C3860( C336 C3860 ) C336_=_C3902( C336 C3902 ) \nC336_=_C3926( C336 C3926 ) C336_=_C3927( C336 C3927 ) C336_=_C3928( C336 C3928 ) C336_=_C3929( C336 C3929 ) C471_=_C529( C471 C529 ) C471_=_C577( C471 C577 ) \nC471_=_C816( C471 C816 ) C471_=_C1021( C471 C1021 ) C471_=_C1214( C471 C1214 ) C471_=_C1579( C471 C1579 ) C471_=_C2270( C471 C2270 ) C471_=_C2494( C471 C2494 ) \nC471_=_C2556( C471 C2556 ) C471_=_C3377( C471 C3377 ) C471_=_C3534( C471 C3534 ) C471_=_C3561( C471 C3561 ) C471_=_C3570( C471 C3570 ) C471_=_C3681( C471 C3681 ) \nC471_=_C3688( C471 C3688 ) C471_=_C3860( C471 C3860 ) C471_=_C3902( C471 C3902 ) C471_=_C3926( C471 C3926 ) C471_=_C3927( C471 C3927 ) C471_=_C3928( C471 C3928 ) \nC471_=_C3929( C471 C3929 ) C529_=_C577( C529 C577 ) C529_=_C816( C529</w:t>
      </w:r>
    </w:p>
    <w:p>
      <w:pPr>
        <w:pStyle w:val="PreformattedText"/>
        <w:bidi w:val="0"/>
        <w:spacing w:before="0" w:after="0"/>
        <w:jc w:val="left"/>
        <w:rPr/>
      </w:pPr>
      <w:r>
        <w:rPr/>
        <w:t xml:space="preserve"> </w:t>
      </w:r>
      <w:r>
        <w:rPr/>
        <w:t>C816 ) C529_=_C1021( C529 C1021 ) C529_=_C1214( C529 C1214 ) C529_=_C1579( C529 C1579 ) \nC529_=_C2270( C529 C2270 ) C529_=_C2494( C529 C2494 ) C529_=_C2556( C529 C2556 ) C529_=_C3377( C529 C3377 ) C529_=_C3534( C529 C3534 ) C529_=_C3561( C529 C3561 ) \nC529_=_C3570( C529 C3570 ) C529_=_C3681( C529 C3681 ) C529_=_C3688( C529 C3688 ) C529_=_C3860( C529 C3860 ) C529_=_C3902( C529 C3902 ) C529_=_C3926( C529 C3926 ) \nC529_=_C3927( C529 C3927 ) C529_=_C3928( C529 C3928 ) C529_=_C3929( C529 C3929 ) C577_=_C816( C577 C816 ) C577_=_C1021( C577 C1021 ) C577_=_C1214( C577 C1214 ) \nC577_=_C1579( C577 C1579 ) C577_=_C2270( C577 C2270 ) C577_=_C2494( C577 C2494 ) C577_=_C2556( C577 C2556 ) C577_=_C3377( C577 C3377 ) C577_=_C3534( C577 C3534 ) \nC577_=_C3561( C577 C3561 ) C577_=_C3570( C577 C3570 ) C577_=_C3681( C577 C3681 ) C577_=_C3688( C577 C3688 ) C577_=_C3860( C577 C3860 ) C577_=_C3902( C577 C3902 ) \nC577_=_C3926( C577 C3926 ) C577_=_C3927( C577 C3927 ) C577_=_C3928( C577 C3928 ) C577_=_C3929( C577 C3929 ) C816_=_C1021( C816 C1021 ) C816_=_C1214( C816 C1214 ) \nC816_=_C1579( C816 C1579 ) C816_=_C2270( C816 C2270 ) C816_=_C2494( C816 C2494 ) C816_=_C2556( C816 C2556 ) C816_=_C3377( C816 C3377 ) C816_=_C3534( C816 C3534 ) \nC816_=_C3561( C816 C3561 ) C816_=_C3570( C816 C3570 ) C816_=_C3681( C816 C3681 ) C816_=_C3688( C816 C3688 ) C816_=_C3860( C816 C3860 ) C816_=_C3902( C816 C3902 ) \nC816_=_C3926( C816 C3926 ) C816_=_C3927( C816 C3927 ) C816_=_C3928( C816 C3928 ) C816_=_C3929( C816 C3929 ) C893_=_C1211( C893 C1211 ) C893_=_C1449( C893 C1449 ) \nC893_=_C1489( C893 C1489 ) C893_=_C1666( C893 C1666 ) C893_=_C1691( C893 C1691 ) C893_=_C1883( C893 C1883 ) C893_=_C2050( C893 C2050 ) C893_=_C2118( C893 C2118 ) \nC893_=_C2140( C893 C2140 ) C893_=_C2224( C893 C2224 ) C893_=_C2447( C893 C2447 ) C893_=_C3412( C893 C3412 ) C893_=_C3461( C893 C3461 ) C893_=_C3687( C893 C3687 ) \nC893_=_C3769( C893 C3769 ) C893_=_C3902( C893 C3902 ) C893_=_C3903( C893 C3903 ) C893_=_C3904( C893 C3904 ) C893_=_C3905( C893 C3905 ) C893_=_C3906( C893 C3906 ) \nC893_=_C3907( C893 C3907 ) C1021_=_C1214( C1021 C1214 ) C1021_=_C1579( C1021 C1579 ) C1021_=_C2270( C1021 C2270 ) C1021_=_C2494( C1021 C2494 ) C1021_=_C2556( C1021 C2556 ) \nC1021_=_C3377( C1021 C3377 ) C1021_=_C3534( C1021 C3534 ) C1021_=_C3561( C1021 C3561 ) C1021_=_C3570( C1021 C3570 ) C1021_=_C3681( C1021 C3681 ) C1021_=_C3688( C1021 C3688 ) \nC1021_=_C3860( C1021 C3860 ) C1021_=_C3902( C1021 C3902 ) C1021_=_C3926( C1021 C3926 ) C1021_=_C3927( C1021 C3927 ) C1021_=_C3928( C1021 C3928 ) C1021_=_C3929( C1021 C3929 ) \nC1211_=_C1214( C1211 C1214 ) C1211_=_C1449( C1211 C1449 ) C1211_=_C1489( C1211 C1489 ) C1211_=_C1666( C1211 C1666 ) C1211_=_C1691( C1211 C1691 ) C1211_=_C1883( C1211 C1883 ) \nC1211_=_C2050( C1211 C2050 ) C1211_=_C2118( C1211 C2118 ) C1211_=_C2140( C1211 C2140 ) C1211_=_C2224( C1211 C2224 ) C1211_=_C2447( C1211 C2447 ) C1211_=_C3412( C1211 C3412 ) \nC1211_=_C3461( C1211 C3461 ) C1211_=_C3687( C1211 C3687 ) C1211_=_C3769( C1211 C3769 ) C1211_=_C3902( C1211 C3902 ) C1211_=_C3903( C1211 C3903 ) C1211_=_C3904( C1211 C3904 ) \nC1211_=_C3905( C1211 C3905 ) C1211_=_C3906( C1211 C3906 ) C1211_=_C3907( C1211 C3907 ) C1214_=_C1579( C1214 C1579 ) C1214_=_C2270( C1214 C2270 ) C1214_=_C2494( C1214 C2494 ) \nC1214_=_C2556( C1214 C2556 ) C1214_=_C3377( C1214 C3377 ) C1214_=_C3534( C1214 C3534 ) C1214_=_C3561( C1214 C3561 ) C1214_=_C3570( C1214 C3570 ) C1214_=_C3681( C1214 C3681 ) \nC1214_=_C3688( C1214 C3688 ) C1214_=_C3860( C1214 C3860 ) C1214_=_C3902( C1214 C3902 ) C1214_=_C3926( C1214 C3926 ) C1214_=_C3927( C1214 C3927 ) C1214_=_C3928( C1214 C3928 ) \nC1214_=_C3929( C1214 C3929 ) C1449_=_C1489( C1449 C1489 ) C1449_=_C1666( C1449 C1666 ) C1449_=_C1691( C1449 C1691 ) C1449_=_C1883( C1449 C1883 ) C1449_=_C2050( C1449 C2050 ) \nC1449_=_C2118( C1449 C2118 ) C1449_=_C2140( C1449 C2140 ) C1449_=_C2224( C1449 C2224 ) C1449_=_C2447( C1449 C2447 ) C1449_=_C3412( C1449 C3412 ) C1449_=_C3461( C1449 C3461 ) \nC1449_=_C3687( C1449 C3687 ) C1449_=_C3769( C1449 C3769 ) C1449_=_C3902( C1449 C3902 ) C1449_=_C3903( C1449 C3903 ) C1449_=_C3904( C1449 C3904 ) C1449_=_C3905( C1449 C3905 ) \nC1449_=_C3906( C1449 C3906 ) C1449_=_C3907( C1449 C3907 ) C1489_=_C1666( C1489 C1666 ) C1489_=_C1691( C1489 C1691 ) C1489_=_C1883( C1489 C1883 ) C1489_=_C2050( C1489 C2050 ) \nC1489_=_C2118( C1489 C2118 ) C1489_=_C2140( C1489 C2140 ) C1489_=_C2224( C1489 C2224 ) C1489_=_C2447( C1489 C2447 ) C1489_=_C3412( C1489 C3412 ) C1489_=_C3461( C1489 C3461 ) \nC1489_=_C3687( C1489 C3687 ) C1489_=_C3769( C1489 C3769 ) C1489_=_C3902( C1489 C3902 ) C1489_=_C3903( C1489 C3903 ) C1489_=_C3904( C1489 C3904 ) C1489_=_C3905( C1489 C3905 ) \nC1489_=_C3906( C1489 C3906 ) C1489_=_C3907( C1489 C3907 ) C1579_=_C2270( C1579 C2270 ) C1579_=_C2494( C1579 C2494 ) C1579_=_C2556( C1579 C2556 ) C1579_=_C3377( C1579 C3377 ) \nC1579_=_C3534( C1579 C3534 ) C1579_=_C3561( C1579 C3561 ) C1579_=_C3570( C1579 C3570 ) C1579_=_C3681( C1579 C3681 ) C1579_=_C3688( C1579 C3688 ) C1579_=_C3860( C1579 C3860 ) \nC1579_=_C3902( C1579 C3902 ) C1579_=_C3926( C1579 C3926 ) C1579_=_C3927( C1579 C3927 ) C1579_=_C3928( C1579 C3928 ) C1579_=_C3929( C1579 C3929 ) C1666_=_C1691( C1666 C1691 ) \nC1666_=_C1883( C1666 C1883 ) C1666_=_C2050( C1666 C2050 ) C1666_=_C2118( C1666 C2118 ) C1666_=_C2140( C1666 C2140 ) C1666_=_C2224( C1666 C2224 ) C1666_=_C2447( C1666 C2447 ) \nC1666_=_C3412( C1666 C3412 ) C1666_=_C3461( C1666 C3461 ) C1666_=_C3687( C1666 C3687 ) C1666_=_C3769( C1666 C3769 ) C1666_=_C3902( C1666 C3902 ) C1666_=_C3903( C1666 C3903 ) \nC1666_=_C3904( C1666 C3904 ) C1666_=_C3905( C1666 C3905 ) C1666_=_C3906( C1666 C3906 ) C1666_=_C3907( C1666 C3907 ) C1691_=_C1883( C1691 C1883 ) C1691_=_C2050( C1691 C2050 ) \nC1691_=_C2118( C1691 C2118 ) C1691_=_C2140( C1691 C2140 ) C1691_=_C2224( C1691 C2224 ) C1691_=_C2447( C1691 C2447 ) C1691_=_C3412( C1691 C3412 ) C1691_=_C3461( C1691 C3461 ) \nC1691_=_C3687( C1691 C3687 ) C1691_=_C3769( C1691 C3769 ) C1691_=_C3902( C1691 C3902 ) C1691_=_C3903( C1691 C3903 ) C1691_=_C3904( C1691 C3904 ) C1691_=_C3905( C1691 C3905 ) \nC1691_=_C3906( C1691 C3906 ) C1691_=_C3907( C1691 C3907 ) C1883_=_C2050( C1883 C2050 ) C1883_=_C2118( C1883 C2118 ) C1883_=_C2140( C1883 C2140 ) C1883_=_C2224( C1883 C2224 ) \nC1883_=_C2447( C1883 C2447 ) C1883_=_C3412( C1883 C3412 ) C1883_=_C3461( C1883 C3461 ) C1883_=_C3687( C1883 C3687 ) C1883_=_C3769( C1883 C3769 ) C1883_=_C3902( C1883 C3902 ) \nC1883_=_C3903( C1883 C3903 ) C1883_=_C3904( C1883 C3904 ) C1883_=_C3905( C1883 C3905 ) C1883_=_C3906( C1883 C3906 ) C1883_=_C3907( C1883 C3907 ) C2050_=_C2118( C2050 C2118 ) \nC2050_=_C2140( C2050 C2140 ) C2050_=_C2224( C2050 C2224 ) C2050_=_C2447( C2050 C2447 ) C2050_=_C3412( C2050 C3412 ) C2050_=_C3461( C2050 C3461 ) C2050_=_C3687( C2050 C3687 ) \nC2050_=_C3769( C2050 C3769 ) C2050_=_C3902( C2050 C3902 ) C2050_=_C3903( C2050 C3903 ) C2050_=_C3904( C2050 C3904 ) C2050_=_C3905( C2050 C3905 ) C2050_=_C3906( C2050 C3906 ) \nC2050_=_C3907( C2050 C3907 ) C2118_=_C2140( C2118 C2140 ) C2118_=_C2224( C2118 C2224 ) C2118_=_C2447( C2118 C2447 ) C2118_=_C3412( C2118 C3412 ) C2118_=_C3461( C2118 C3461 ) \nC2118_=_C3687( C2118 C3687 ) C2118_=_C3769( C2118 C3769 ) C2118_=_C3902( C2118 C3902 ) C2118_=_C3903( C2118 C3903 ) C2118_=_C3904( C2118 C3904 ) C2118_=_C3905( C2118 C3905 ) \nC2118_=_C3906( C2118 C3906 ) C2118_=_C3907( C2118 C3907 ) C2140_=_C2224( C2140 C2224 ) C2140_=_C2447( C2140 C2447 ) C2140_=_C3412( C2140 C3412 ) C2140_=_C3461( C2140 C3461 ) \nC2140_=_C3687( C2140 C3687 ) C2140_=_C3769( C2140 C3769 ) C2140_=_C3902( C2140 C3902 ) C2140_=_C3903( C2140 C3903 ) C2140_=_C3904( C2140 C3904 ) C2140_=_C3905( C2140 C3905 ) \nC2140_=_C3906( C2140 C3906 ) C2140_=_C3907( C2140 C3907 ) C2224_=_C2447( C2224 C2447 ) C2224_=_C3412( C2224 C3412 ) C2224_=_C3461( C2224 C3461 ) C2224_=_C3687( C2224 C3687 ) \nC2224_=_C3769( C2224 C3769 ) C2224_=_C3902( C2224 C3902 ) C2224_=_C3903( C2224 C3903 ) C2224_=_C3904( C2224 C3904 ) C2224_=_C3905( C2224 C3905 ) C2224_=_C3906( C2224 C3906 ) \nC2224_=_C3907( C2224 C3907 ) C2270_=_C2494( C2270 C2494 ) C2270_=_C2556( C2270 C2556 ) C2270_=_C3377( C2270 C3377 ) C2270_=_C3534( C2270 C3534 ) C2270_=_C3561( C2270 C3561 ) \nC2270_=_C3570( C2270 C3570 ) C2270_=_C3681( C2270 C3681 ) C2270_=_C3688( C2270 C3688 ) C2270_=_C3860( C2270 C3860 ) C2270_=_C3902( C2270 C3902 ) C2270_=_C3926( C2270 C3926 ) \nC2270_=_C3927( C2270 C3927 ) C2270_=_C3928( C2270 C3928 ) C2270_=_C3929( C2270 C3929 ) C2447_=_C3412( C2447 C3412 ) C2447_=_C3461( C2447 C3461 ) C2447_=_C3687( C2447 C3687 ) \nC2447_=_C3769( C2447 C3769 ) C2447_=_C3902( C2447 C3902 ) C2447_=_C3903( C2447 C3903 ) C2447_=_C3904( C2447 C3904 ) C2447_=_C3905( C2447 C3905 ) C2447_=_C3906( C2447 C3906 ) \nC2447_=_C3907( C2447 C3907 ) C2494_=_C2556( C2494 C2556 ) C2494_=_C3377( C2494 C3377 ) C2494_=_C3534( C2494 C3534 ) C2494_=_C3561( C2494 C3561 ) C2494_=_C3570( C2494 C3570 ) \nC2494_=_C3681( C2494 C3681 ) C2494_=_C3688( C2494 C3688 ) C2494_=_C3860( C2494 C3860 ) C2494_=_C3902( C2494 C3902 ) C2494_=_C3926( C2494 C3926 ) C2494_=_C3927( C2494 C3927 ) \nC2494_=_C3928( C2494 C3928 ) C2494_=_C3929( C2494 C3929 ) C2556_=_C3377( C2556 C3377 ) C2556_=_C3534( C2556 C3534 ) C2556_=_C3561( C2556 C3561 ) C2556_=_C3570( C2556 C3570 ) \nC2556_=_C3681( C2556 C3681 ) C2556_=_C3688( C2556 C3688 ) C2556_=_C3860( C2556 C3860 ) C2556_=_C3902( C2556 C3902 ) C2556_=_C3926( C2556 C3926 ) C2556_=_C3927( C2556 C3927 ) \nC2556_=_C3928( C2556 C3928 ) C2556_=_C3929( C2556 C3929 ) C3377_=_C3534( C3377 C3534 ) C3377_=_C3561( C3377 C3561 ) C3377_=_C3570( C3377 C3570 ) C3377_=_C3681( C3377 C3681 ) \nC3377_=_C3688( C3377 C3688 ) C3377_=_C3860( C3377 C3860 ) C3377_=_C3902( C3377 C3902 ) C3377_=_C3926( C3377 C3926 ) C3377_=_C3927( C3377 C3927 ) C3377_=_C3928( C3377 C3928 ) \nC3377_=_C3929( C3377 C3929 ) C3412_=_C3461( C3412 C3461 ) C3412_=_C3687( C3412 C3687 ) C3412_=_C3769(</w:t>
      </w:r>
    </w:p>
    <w:p>
      <w:pPr>
        <w:pStyle w:val="PreformattedText"/>
        <w:bidi w:val="0"/>
        <w:spacing w:before="0" w:after="0"/>
        <w:jc w:val="left"/>
        <w:rPr/>
      </w:pPr>
      <w:r>
        <w:rPr/>
        <w:t xml:space="preserve"> </w:t>
      </w:r>
      <w:r>
        <w:rPr/>
        <w:t>C3412 C3769 ) C3412_=_C3902( C3412 C3902 ) C3412_=_C3903( C3412 C3903 ) \nC3412_=_C3904( C3412 C3904 ) C3412_=_C3905( C3412 C3905 ) C3412_=_C3906( C3412 C3906 ) C3412_=_C3907( C3412 C3907 ) C3461_=_C3687( C3461 C3687 ) C3461_=_C3769( C3461 C3769 ) \nC3461_=_C3902( C3461 C3902 ) C3461_=_C3903( C3461 C3903 ) C3461_=_C3904( C3461 C3904 ) C3461_=_C3905( C3461 C3905 ) C3461_=_C3906( C3461 C3906 ) C3461_=_C3907( C3461 C3907 ) \nC3534_=_C3561( C3534 C3561 ) C3534_=_C3570( C3534 C3570 ) C3534_=_C3681( C3534 C3681 ) C3534_=_C3688( C3534 C3688 ) C3534_=_C3860( C3534 C3860 ) C3534_=_C3902( C3534 C3902 ) \nC3534_=_C3926( C3534 C3926 ) C3534_=_C3927( C3534 C3927 ) C3534_=_C3928( C3534 C3928 ) C3534_=_C3929( C3534 C3929 ) C3561_=_C3570( C3561 C3570 ) C3561_=_C3681( C3561 C3681 ) \nC3561_=_C3688( C3561 C3688 ) C3561_=_C3860( C3561 C3860 ) C3561_=_C3902( C3561 C3902 ) C3561_=_C3926( C3561 C3926 ) C3561_=_C3927( C3561 C3927 ) C3561_=_C3928( C3561 C3928 ) \nC3561_=_C3929( C3561 C3929 ) C3570_=_C3681( C3570 C3681 ) C3570_=_C3688( C3570 C3688 ) C3570_=_C3860( C3570 C3860 ) C3570_=_C3902( C3570 C3902 ) C3570_=_C3926( C3570 C3926 ) \nC3570_=_C3927( C3570 C3927 ) C3570_=_C3928( C3570 C3928 ) C3570_=_C3929( C3570 C3929 ) C3681_=_C3688( C3681 C3688 ) C3681_=_C3860( C3681 C3860 ) C3681_=_C3902( C3681 C3902 ) \nC3681_=_C3926( C3681 C3926 ) C3681_=_C3927( C3681 C3927 ) C3681_=_C3928( C3681 C3928 ) C3681_=_C3929( C3681 C3929 ) C3687_=_C3688( C3687 C3688 ) C3687_=_C3769( C3687 C3769 ) \nC3687_=_C3902( C3687 C3902 ) C3687_=_C3903( C3687 C3903 ) C3687_=_C3904( C3687 C3904 ) C3687_=_C3905( C3687 C3905 ) C3687_=_C3906( C3687 C3906 ) C3687_=_C3907( C3687 C3907 ) \nC3688_=_C3860( C3688 C3860 ) C3688_=_C3902( C3688 C3902 ) C3688_=_C3926( C3688 C3926 ) C3688_=_C3927( C3688 C3927 ) C3688_=_C3928( C3688 C3928 ) C3688_=_C3929( C3688 C3929 ) \nC3769_=_C3902( C3769 C3902 ) C3769_=_C3903( C3769 C3903 ) C3769_=_C3904( C3769 C3904 ) C3769_=_C3905( C3769 C3905 ) C3769_=_C3906( C3769 C3906 ) C3769_=_C3907( C3769 C3907 ) \nC3860_=_C3902( C3860 C3902 ) C3860_=_C3926( C3860 C3926 ) C3860_=_C3927( C3860 C3927 ) C3860_=_C3928( C3860 C3928 ) C3860_=_C3929( C3860 C3929 ) C3902_=_C3903( C3902 C3903 ) \nC3902_=_C3904( C3902 C3904 ) C3902_=_C3905( C3902 C3905 ) C3902_=_C3906( C3902 C3906 ) C3902_=_C3907( C3902 C3907 ) C3902_=_C3926( C3902 C3926 ) C3902_=_C3927( C3902 C3927 ) \nC3902_=_C3928( C3902 C3928 ) C3902_=_C3929( C3902 C3929 ) C3903_=_C3904( C3903 C3904 ) C3903_=_C3905( C3903 C3905 ) C3903_=_C3906( C3903 C3906 ) C3903_=_C3907( C3903 C3907 ) \nC3904_=_C3905( C3904 C3905 ) C3904_=_C3906( C3904 C3906 ) C3904_=_C3907( C3904 C3907 ) C3905_=_C3906( C3905 C3906 ) C3905_=_C3907( C3905 C3907 ) C3905_=_C3926( C3905 C3926 ) \nC3906_=_C3907( C3906 C3907 ) C3926_=_C3927( C3926 C3927 ) C3926_=_C3928( C3926 C3928 ) C3926_=_C3929( C3926 C3929 ) C3927_=_C3928( C3927 C3928 ) C3927_=_C3929( C3927 C3929 ) \nC3928_=_C3929( C3928 C3929 ) "];149-&gt;207[label="56: C110 C111 C130 C131 C184 \nC185 C203 C204 C220 C221 C303 \nC304 C335 C336 C471 C529 C577 \nC816 C893 C1021 C1211 C1214 C1449 \nC1489 C1579 C1666 C1691 C1883 C2050 \nC2118 C2140 C2224 C2270 C2447 C2494 \nC2556 C3377 C3412 C3461 C3534 C3561 \nC3570 C3681 C3687 C3688 C3769 C3860 \nC3903 C3904 C3905 C3906 C3907 C3926 \nC3927 C3928 C3929 \n766: C110_=_C111 ,C110_=_C130 ,C110_=_C184 ,C110_=_C203 ,C110_=_C220 ,\nC110_=_C303 ,C110_=_C335 ,C110_=_C893 ,C110_=_C1211 ,C110_=_C1449 ,C110_=_C1489 ,\nC110_=_C1666 ,C110_=_C1691 ,C110_=_C1883 ,C110_=_C2050 ,C110_=_C2118 ,C110_=_C2140 ,\nC110_=_C2224 ,C110_=_C2447 ,C110_=_C3412 ,C110_=_C3461 ,C110_=_C3687 ,C110_=_C3769 ,\nC110_=_C3903 ,C110_=_C3904 ,C110_=_C3905 ,C110_=_C3906 ,C110_=_C3907 ,C111_=_C131 ,\nC111_=_C185 ,C111_=_C204 ,C111_=_C221 ,C111_=_C304 ,C111_=_C336 ,C111_=_C471 ,\nC111_=_C529 ,C111_=_C577 ,C111_=_C816 ,C111_=_C1021 ,C111_=_C1214 ,C111_=_C1579 ,\nC111_=_C2270 ,C111_=_C2494 ,C111_=_C2556 ,C111_=_C3377 ,C111_=_C3534 ,C111_=_C3561 ,\nC111_=_C3570 ,C111_=_C3681 ,C111_=_C3688 ,C111_=_C3860 ,C111_=_C3926 ,C111_=_C3927 ,\nC111_=_C3928 ,C111_=_C3929 ,C130_=_C131 ,C130_=_C184 ,C130_=_C203 ,C130_=_C220 ,\nC130_=_C303 ,C130_=_C335 ,C130_=_C893 ,C130_=_C1211 ,C130_=_C1449 ,C130_=_C1489 ,\nC130_=_C1666 ,C130_=_C1691 ,C130_=_C1883 ,C130_=_C2050 ,C130_=_C2118 ,C130_=_C2140 ,\nC130_=_C2224 ,C130_=_C2447 ,C130_=_C3412 ,C130_=_C3461 ,C130_=_C3687 ,C130_=_C3769 ,\nC130_=_C3903 ,C130_=_C3904 ,C130_=_C3905 ,C130_=_C3906 ,C130_=_C3907 ,C131_=_C185 ,\nC131_=_C204 ,C131_=_C221 ,C131_=_C304 ,C131_=_C336 ,C131_=_C471 ,C131_=_C529 ,\nC131_=_C577 ,C131_=_C816 ,C131_=_C1021 ,C131_=_C1214 ,C131_=_C1579 ,C131_=_C2270 ,\nC131_=_C2494 ,C131_=_C2556 ,C131_=_C3377 ,C131_=_C3534 ,C131_=_C3561 ,C131_=_C3570 ,\nC131_=_C3681 ,C131_=_C3688 ,C131_=_C3860 ,C131_=_C3926 ,C131_=_C3927 ,C131_=_C3928 ,\nC131_=_C3929 ,C184_=_C185 ,C184_=_C203 ,C184_=_C220 ,C184_=_C303 ,C184_=_C335 ,\nC184_=_C893 ,C184_=_C1211 ,C184_=_C1449 ,C184_=_C1489 ,C184_=_C1666 ,C184_=_C1691 ,\nC184_=_C1883 ,C184_=_C2050 ,C184_=_C2118 ,C184_=_C2140 ,C184_=_C2224 ,C184_=_C2447 ,\nC184_=_C3412 ,C184_=_C3461 ,C184_=_C3687 ,C184_=_C3769 ,C184_=_C3903 ,C184_=_C3904 ,\nC184_=_C3905 ,C184_=_C3906 ,C184_=_C3907 ,C185_=_C204 ,C185_=_C221 ,C185_=_C304 ,\nC185_=_C336 ,C185_=_C471 ,C185_=_C529 ,C185_=_C577 ,C185_=_C816 ,C185_=_C1021 ,\nC185_=_C1214 ,C185_=_C1579 ,C185_=_C2270 ,C185_=_C2494 ,C185_=_C2556 ,C185_=_C3377 ,\nC185_=_C3534 ,C185_=_C3561 ,C185_=_C3570 ,C185_=_C3681 ,C185_=_C3688 ,C185_=_C3860 ,\nC185_=_C3926 ,C185_=_C3927 ,C185_=_C3928 ,C185_=_C3929 ,C203_=_C204 ,C203_=_C220 ,\nC203_=_C303 ,C203_=_C335 ,C203_=_C893 ,C203_=_C1211 ,C203_=_C1449 ,C203_=_C1489 ,\nC203_=_C1666 ,C203_=_C1691 ,C203_=_C1883 ,C203_=_C2050 ,C203_=_C2118 ,C203_=_C2140 ,\nC203_=_C2224 ,C203_=_C2447 ,C203_=_C3412 ,C203_=_C3461 ,C203_=_C3687 ,C203_=_C3769 ,\nC203_=_C3903 ,C203_=_C3904 ,C203_=_C3905 ,C203_=_C3906 ,C203_=_C3907 ,C204_=_C221 ,\nC204_=_C304 ,C204_=_C336 ,C204_=_C471 ,C204_=_C529 ,C204_=_C577 ,C204_=_C816 ,\nC204_=_C1021 ,C204_=_C1214 ,C204_=_C1579 ,C204_=_C2270 ,C204_=_C2494 ,C204_=_C2556 ,\nC204_=_C3377 ,C204_=_C3534 ,C204_=_C3561 ,C204_=_C3570 ,C204_=_C3681 ,C204_=_C3688 ,\nC204_=_C3860 ,C204_=_C3926 ,C204_=_C3927 ,C204_=_C3928 ,C204_=_C3929 ,C220_=_C221 ,\nC220_=_C303 ,C220_=_C335 ,C220_=_C893 ,C220_=_C1211 ,C220_=_C1449 ,C220_=_C1489 ,\nC220_=_C1666 ,C220_=_C1691 ,C220_=_C1883 ,C220_=_C2050 ,C220_=_C2118 ,C220_=_C2140 ,\nC220_=_C2224 ,C220_=_C2447 ,C220_=_C3412 ,C220_=_C3461 ,C220_=_C3687 ,C220_=_C3769 ,\nC220_=_C3903 ,C220_=_C3904 ,C220_=_C3905 ,C220_=_C3906 ,C220_=_C3907 ,C221_=_C304 ,\nC221_=_C336 ,C221_=_C471 ,C221_=_C529 ,C221_=_C577 ,C221_=_C816 ,C221_=_C1021 ,\nC221_=_C1214 ,C221_=_C1579 ,C221_=_C2270 ,C221_=_C2494 ,C221_=_C2556 ,C221_=_C3377 ,\nC221_=_C3534 ,C221_=_C3561 ,C221_=_C3570 ,C221_=_C3681 ,C221_=_C3688 ,C221_=_C3860 ,\nC221_=_C3926 ,C221_=_C3927 ,C221_=_C3928 ,C221_=_C3929 ,C303_=_C304 ,C303_=_C335 ,\nC303_=_C893 ,C303_=_C1211 ,C303_=_C1449 ,C303_=_C1489 ,C303_=_C1666 ,C303_=_C1691 ,\nC303_=_C1883 ,C303_=_C2050 ,C303_=_C2118 ,C303_=_C2140 ,C303_=_C2224 ,C303_=_C2447 ,\nC303_=_C3412 ,C303_=_C3461 ,C303_=_C3687 ,C303_=_C3769 ,C303_=_C3903 ,C303_=_C3904 ,\nC303_=_C3905 ,C303_=_C3906 ,C303_=_C3907 ,C304_=_C336 ,C304_=_C471 ,C304_=_C529 ,\nC304_=_C577 ,C304_=_C816 ,C304_=_C1021 ,C304_=_C1214 ,C304_=_C1579 ,C304_=_C2270 ,\nC304_=_C2494 ,C304_=_C2556 ,C304_=_C3377 ,C304_=_C3534 ,C304_=_C3561 ,C304_=_C3570 ,\nC304_=_C3681 ,C304_=_C3688 ,C304_=_C3860 ,C304_=_C3926 ,C304_=_C3927 ,C304_=_C3928 ,\nC304_=_C3929 ,C335_=_C336 ,C335_=_C893 ,C335_=_C1211 ,C335_=_C1449 ,C335_=_C1489 ,\nC335_=_C1666 ,C335_=_C1691 ,C335_=_C1883 ,C335_=_C2050 ,C335_=_C2118 ,C335_=_C2140 ,\nC335_=_C2224 ,C335_=_C2447 ,C335_=_C3412 ,C335_=_C3461 ,C335_=_C3687 ,C335_=_C3769 ,\nC335_=_C3903 ,C335_=_C3904 ,C335_=_C3905 ,C335_=_C3906 ,C335_=_C3907 ,C336_=_C471 ,\nC336_=_C529 ,C336_=_C577 ,C336_=_C816 ,C336_=_C1021 ,C336_=_C1214 ,C336_=_C1579 ,\nC336_=_C2270 ,C336_=_C2494 ,C336_=_C2556 ,C336_=_C3377 ,C336_=_C3534 ,C336_=_C3561 ,\nC336_=_C3570 ,C336_=_C3681 ,C336_=_C3688 ,C336_=_C3860 ,C336_=_C3926 ,C336_=_C3927 ,\nC336_=_C3928 ,C336_=_C3929 ,C471_=_C529 ,C471_=_C577 ,C471_=_C816 ,C471_=_C1021 ,\nC471_=_C1214 ,C471_=_C1579 ,C471_=_C2270 ,C471_=_C2494 ,C471_=_C2556 ,C471_=_C3377 ,\nC471_=_C3534 ,C471_=_C3561 ,C471_=_C3570 ,C471_=_C3681 ,C471_=_C3688 ,C471_=_C3860 ,\nC471_=_C3926 ,C471_=_C3927 ,C471_=_C3928 ,C471_=_C3929 ,C529_=_C577 ,C529_=_C816 ,\nC529_=_C1021 ,C529_=_C1214 ,C529_=_C1579 ,C529_=_C2270 ,C529_=_C2494 ,C529_=_C2556 ,\nC529_=_C3377 ,C529_=_C3534 ,C529_=_C3561 ,C529_=_C3570 ,C529_=_C3681 ,C529_=_C3688 ,\nC529_=_C3860 ,C529_=_C3926 ,C529_=_C3927 ,C529_=_C3928 ,C529_=_C3929 ,C577_=_C816 ,\nC577_=_C1021 ,C577_=_C1214 ,C577_=_C1579 ,C577_=_C2270 ,C577_=_C2494 ,C577_=_C2556 ,\nC577_=_C3377 ,C577_=_C3534 ,C577_=_C3561 ,C577_=_C3570 ,C577_=_C3681 ,C577_=_C3688 ,\nC577_=_C3860 ,C577_=_C3926 ,C577_=_C3927 ,C577_=_C3928 ,C577_=_C3929 ,C816_=_C1021 ,\nC816_=_C1214 ,C816_=_C1579 ,C816_=_C2270 ,C816_=_C2494 ,C816_=_C2556 ,C816_=_C3377 ,\nC816_=_C3534 ,C816_=_C3561 ,C816_=_C3570 ,C816_=_C3681 ,C816_=_C3688 ,C816_=_C3860 ,\nC816_=_C3926 ,C816_=_C3927 ,C816_=_C3928 ,C816_=_C3929 ,C893_=_C1211 ,C893_=_C1449 ,\nC893_=_C1489 ,C893_=_C1666 ,C893_=_C1691 ,C893_=_C1883 ,C893_=_C2050 ,C893_=_C2118 ,\nC893_=_C2140 ,C893_=_C2224 ,C893_=_C2447 ,C893_=_C3412 ,C893_=_C3461 ,C893_=_C3687 ,\nC893_=_C3769 ,C893_=_C3903 ,C893_=_C3904 ,C893_=_C3905 ,C893_=_C3906 ,C893_=_C3907 ,\nC1021_=_C1214 ,C1021_=_C1579 ,C1021_=_C2270 ,C1021_=_C2494 ,C1021_=_C2556 ,C1021_=_C3377 ,\nC1021_=_C3534 ,C1021_=_C3561 ,C1021_=_C3570 ,C1021_=_C3681 ,C1021_=_C3688 ,C1021_=_C3860 ,\nC1021_=_C3926 ,C1021_=_C3927 ,C1021_=_C3928 ,C1021_=_C3929 ,C1211_=_C1214 ,C1211_=_C1449 ,\nC1211_=_C1489 ,C1211_=_C1666 ,C1211_=_C1691 ,C1211_=_C1883 ,C1211_=_C2050 ,C1211_=_C2118 ,\nC1211_=_C2140 ,C1211_=_C2224 ,C1211_=_C2447 ,C1211_=_C3412 ,C1211_=_C3461</w:t>
      </w:r>
    </w:p>
    <w:p>
      <w:pPr>
        <w:pStyle w:val="PreformattedText"/>
        <w:bidi w:val="0"/>
        <w:spacing w:before="0" w:after="0"/>
        <w:jc w:val="left"/>
        <w:rPr/>
      </w:pPr>
      <w:r>
        <w:rPr/>
        <w:t xml:space="preserve"> </w:t>
      </w:r>
      <w:r>
        <w:rPr/>
        <w:t>,C1211_=_C3687 ,\nC1211_=_C3769 ,C1211_=_C3903 ,C1211_=_C3904 ,C1211_=_C3905 ,C1211_=_C3906 ,C1211_=_C3907 ,\nC1214_=_C1579 ,C1214_=_C2270 ,C1214_=_C2494 ,C1214_=_C2556 ,C1214_=_C3377 ,C1214_=_C3534 ,\nC1214_=_C3561 ,C1214_=_C3570 ,C1214_=_C3681 ,C1214_=_C3688 ,C1214_=_C3860 ,C1214_=_C3926 ,\nC1214_=_C3927 ,C1214_=_C3928 ,C1214_=_C3929 ,C1449_=_C1489 ,C1449_=_C1666 ,C1449_=_C1691 ,\nC1449_=_C1883 ,C1449_=_C2050 ,C1449_=_C2118 ,C1449_=_C2140 ,C1449_=_C2224 ,C1449_=_C2447 ,\nC1449_=_C3412 ,C1449_=_C3461 ,C1449_=_C3687 ,C1449_=_C3769 ,C1449_=_C3903 ,C1449_=_C3904 ,\nC1449_=_C3905 ,C1449_=_C3906 ,C1449_=_C3907 ,C1489_=_C1666 ,C1489_=_C1691 ,C1489_=_C1883 ,\nC1489_=_C2050 ,C1489_=_C2118 ,C1489_=_C2140 ,C1489_=_C2224 ,C1489_=_C2447 ,C1489_=_C3412 ,\nC1489_=_C3461 ,C1489_=_C3687 ,C1489_=_C3769 ,C1489_=_C3903 ,C1489_=_C3904 ,C1489_=_C3905 ,\nC1489_=_C3906 ,C1489_=_C3907 ,C1579_=_C2270 ,C1579_=_C2494 ,C1579_=_C2556 ,C1579_=_C3377 ,\nC1579_=_C3534 ,C1579_=_C3561 ,C1579_=_C3570 ,C1579_=_C3681 ,C1579_=_C3688 ,C1579_=_C3860 ,\nC1579_=_C3926 ,C1579_=_C3927 ,C1579_=_C3928 ,C1579_=_C3929 ,C1666_=_C1691 ,C1666_=_C1883 ,\nC1666_=_C2050 ,C1666_=_C2118 ,C1666_=_C2140 ,C1666_=_C2224 ,C1666_=_C2447 ,C1666_=_C3412 ,\nC1666_=_C3461 ,C1666_=_C3687 ,C1666_=_C3769 ,C1666_=_C3903 ,C1666_=_C3904 ,C1666_=_C3905 ,\nC1666_=_C3906 ,C1666_=_C3907 ,C1691_=_C1883 ,C1691_=_C2050 ,C1691_=_C2118 ,C1691_=_C2140 ,\nC1691_=_C2224 ,C1691_=_C2447 ,C1691_=_C3412 ,C1691_=_C3461 ,C1691_=_C3687 ,C1691_=_C3769 ,\nC1691_=_C3903 ,C1691_=_C3904 ,C1691_=_C3905 ,C1691_=_C3906 ,C1691_=_C3907 ,C1883_=_C2050 ,\nC1883_=_C2118 ,C1883_=_C2140 ,C1883_=_C2224 ,C1883_=_C2447 ,C1883_=_C3412 ,C1883_=_C3461 ,\nC1883_=_C3687 ,C1883_=_C3769 ,C1883_=_C3903 ,C1883_=_C3904 ,C1883_=_C3905 ,C1883_=_C3906 ,\nC1883_=_C3907 ,C2050_=_C2118 ,C2050_=_C2140 ,C2050_=_C2224 ,C2050_=_C2447 ,C2050_=_C3412 ,\nC2050_=_C3461 ,C2050_=_C3687 ,C2050_=_C3769 ,C2050_=_C3903 ,C2050_=_C3904 ,C2050_=_C3905 ,\nC2050_=_C3906 ,C2050_=_C3907 ,C2118_=_C2140 ,C2118_=_C2224 ,C2118_=_C2447 ,C2118_=_C3412 ,\nC2118_=_C3461 ,C2118_=_C3687 ,C2118_=_C3769 ,C2118_=_C3903 ,C2118_=_C3904 ,C2118_=_C3905 ,\nC2118_=_C3906 ,C2118_=_C3907 ,C2140_=_C2224 ,C2140_=_C2447 ,C2140_=_C3412 ,C2140_=_C3461 ,\nC2140_=_C3687 ,C2140_=_C3769 ,C2140_=_C3903 ,C2140_=_C3904 ,C2140_=_C3905 ,C2140_=_C3906 ,\nC2140_=_C3907 ,C2224_=_C2447 ,C2224_=_C3412 ,C2224_=_C3461 ,C2224_=_C3687 ,C2224_=_C3769 ,\nC2224_=_C3903 ,C2224_=_C3904 ,C2224_=_C3905 ,C2224_=_C3906 ,C2224_=_C3907 ,C2270_=_C2494 ,\nC2270_=_C2556 ,C2270_=_C3377 ,C2270_=_C3534 ,C2270_=_C3561 ,C2270_=_C3570 ,C2270_=_C3681 ,\nC2270_=_C3688 ,C2270_=_C3860 ,C2270_=_C3926 ,C2270_=_C3927 ,C2270_=_C3928 ,C2270_=_C3929 ,\nC2447_=_C3412 ,C2447_=_C3461 ,C2447_=_C3687 ,C2447_=_C3769 ,C2447_=_C3903 ,C2447_=_C3904 ,\nC2447_=_C3905 ,C2447_=_C3906 ,C2447_=_C3907 ,C2494_=_C2556 ,C2494_=_C3377 ,C2494_=_C3534 ,\nC2494_=_C3561 ,C2494_=_C3570 ,C2494_=_C3681 ,C2494_=_C3688 ,C2494_=_C3860 ,C2494_=_C3926 ,\nC2494_=_C3927 ,C2494_=_C3928 ,C2494_=_C3929 ,C2556_=_C3377 ,C2556_=_C3534 ,C2556_=_C3561 ,\nC2556_=_C3570 ,C2556_=_C3681 ,C2556_=_C3688 ,C2556_=_C3860 ,C2556_=_C3926 ,C2556_=_C3927 ,\nC2556_=_C3928 ,C2556_=_C3929 ,C3377_=_C3534 ,C3377_=_C3561 ,C3377_=_C3570 ,C3377_=_C3681 ,\nC3377_=_C3688 ,C3377_=_C3860 ,C3377_=_C3926 ,C3377_=_C3927 ,C3377_=_C3928 ,C3377_=_C3929 ,\nC3412_=_C3461 ,C3412_=_C3687 ,C3412_=_C3769 ,C3412_=_C3903 ,C3412_=_C3904 ,C3412_=_C3905 ,\nC3412_=_C3906 ,C3412_=_C3907 ,C3461_=_C3687 ,C3461_=_C3769 ,C3461_=_C3903 ,C3461_=_C3904 ,\nC3461_=_C3905 ,C3461_=_C3906 ,C3461_=_C3907 ,C3534_=_C3561 ,C3534_=_C3570 ,C3534_=_C3681 ,\nC3534_=_C3688 ,C3534_=_C3860 ,C3534_=_C3926 ,C3534_=_C3927 ,C3534_=_C3928 ,C3534_=_C3929 ,\nC3561_=_C3570 ,C3561_=_C3681 ,C3561_=_C3688 ,C3561_=_C3860 ,C3561_=_C3926 ,C3561_=_C3927 ,\nC3561_=_C3928 ,C3561_=_C3929 ,C3570_=_C3681 ,C3570_=_C3688 ,C3570_=_C3860 ,C3570_=_C3926 ,\nC3570_=_C3927 ,C3570_=_C3928 ,C3570_=_C3929 ,C3681_=_C3688 ,C3681_=_C3860 ,C3681_=_C3926 ,\nC3681_=_C3927 ,C3681_=_C3928 ,C3681_=_C3929 ,C3687_=_C3688 ,C3687_=_C3769 ,C3687_=_C3903 ,\nC3687_=_C3904 ,C3687_=_C3905 ,C3687_=_C3906 ,C3687_=_C3907 ,C3688_=_C3860 ,C3688_=_C3926 ,\nC3688_=_C3927 ,C3688_=_C3928 ,C3688_=_C3929 ,C3769_=_C3903 ,C3769_=_C3904 ,C3769_=_C3905 ,\nC3769_=_C3906 ,C3769_=_C3907 ,C3860_=_C3926 ,C3860_=_C3927 ,C3860_=_C3928 ,C3860_=_C3929 ,\nC3903_=_C3904 ,C3903_=_C3905 ,C3903_=_C3906 ,C3903_=_C3907 ,C3904_=_C3905 ,C3904_=_C3906 ,\nC3904_=_C3907 ,C3905_=_C3906 ,C3905_=_C3907 ,C3905_=_C3926 ,C3906_=_C3907 ,C3926_=_C3927 ,\nC3926_=_C3928 ,C3926_=_C3929 ,C3927_=_C3928 ,C3927_=_C3929 ,C3928_=_C3929 ,"];208[shape=box, label="id:208 level: 6\n57: C109 C112 C128 C133 C182 \nC187 C202 C206 C219 C222 C302 \nC306 C333 C338 C604 C1184 C1236 \nC1312 C1427 C1553 C1601 C1622 C1843 \nC1967 C1998 C2204 C2284 C2343 C2419 \nC2468 C2968 C3105 C3149 C3344 C3511 \nC3540 C3656 C3665 C3676 C3685 C3686 \nC3687 C3688 C3689 C3690 C3691 C3692 \nC3693 C3694 C3695 C3696 C3697 C3905 \nC3926 C4030 C4031 C4032 \n822: C109_=_C112( C109 C112 ) C109_=_C128( C109 C128 ) C109_=_C182( C109 C182 ) C109_=_C202( C109 C202 ) C109_=_C219( C109 C219 ) \nC109_=_C302( C109 C302 ) C109_=_C333( C109 C333 ) C109_=_C1184( C109 C1184 ) C109_=_C1553( C109 C1553 ) C109_=_C2204( C109 C2204 ) C109_=_C2284( C109 C2284 ) \nC109_=_C2419( C109 C2419 ) C109_=_C2968( C109 C2968 ) C109_=_C3105( C109 C3105 ) C109_=_C3344( C109 C3344 ) C109_=_C3540( C109 C3540 ) C109_=_C3685( C109 C3685 ) \nC109_=_C3686( C109 C3686 ) C109_=_C3687( C109 C3687 ) C109_=_C3688( C109 C3688 ) C109_=_C3689( C109 C3689 ) C109_=_C3690( C109 C3690 ) C109_=_C3691( C109 C3691 ) \nC109_=_C3692( C109 C3692 ) C109_=_C3693( C109 C3693 ) C109_=_C3694( C109 C3694 ) C109_=_C3695( C109 C3695 ) C109_=_C3696( C109 C3696 ) C109_=_C3697( C109 C3697 ) \nC112_=_C133( C112 C133 ) C112_=_C187( C112 C187 ) C112_=_C206( C112 C206 ) C112_=_C222( C112 C222 ) C112_=_C306( C112 C306 ) C112_=_C338( C112 C338 ) \nC112_=_C604( C112 C604 ) C112_=_C1236( C112 C1236 ) C112_=_C1312( C112 C1312 ) C112_=_C1427( C112 C1427 ) C112_=_C1601( C112 C1601 ) C112_=_C1622( C112 C1622 ) \nC112_=_C1843( C112 C1843 ) C112_=_C1967( C112 C1967 ) C112_=_C1998( C112 C1998 ) C112_=_C2343( C112 C2343 ) C112_=_C2468( C112 C2468 ) C112_=_C3149( C112 C3149 ) \nC112_=_C3511( C112 C3511 ) C112_=_C3656( C112 C3656 ) C112_=_C3665( C112 C3665 ) C112_=_C3676( C112 C3676 ) C112_=_C3690( C112 C3690 ) C112_=_C3905( C112 C3905 ) \nC112_=_C3926( C112 C3926 ) C112_=_C4030( C112 C4030 ) C112_=_C4031( C112 C4031 ) C112_=_C4032( C112 C4032 ) C128_=_C133( C128 C133 ) C128_=_C182( C128 C182 ) \nC128_=_C202( C128 C202 ) C128_=_C219( C128 C219 ) C128_=_C302( C128 C302 ) C128_=_C333( C128 C333 ) C128_=_C1184( C128 C1184 ) C128_=_C1553( C128 C1553 ) \nC128_=_C2204( C128 C2204 ) C128_=_C2284( C128 C2284 ) C128_=_C2419( C128 C2419 ) C128_=_C2968( C128 C2968 ) C128_=_C3105( C128 C3105 ) C128_=_C3344( C128 C3344 ) \nC128_=_C3540( C128 C3540 ) C128_=_C3685( C128 C3685 ) C128_=_C3686( C128 C3686 ) C128_=_C3687( C128 C3687 ) C128_=_C3688( C128 C3688 ) C128_=_C3689( C128 C3689 ) \nC128_=_C3690( C128 C3690 ) C128_=_C3691( C128 C3691 ) C128_=_C3692( C128 C3692 ) C128_=_C3693( C128 C3693 ) C128_=_C3694( C128 C3694 ) C128_=_C3695( C128 C3695 ) \nC128_=_C3696( C128 C3696 ) C128_=_C3697( C128 C3697 ) C133_=_C187( C133 C187 ) C133_=_C206( C133 C206 ) C133_=_C222( C133 C222 ) C133_=_C306( C133 C306 ) \nC133_=_C338( C133 C338 ) C133_=_C604( C133 C604 ) C133_=_C1236( C133 C1236 ) C133_=_C1312( C133 C1312 ) C133_=_C1427( C133 C1427 ) C133_=_C1601( C133 C1601 ) \nC133_=_C1622( C133 C1622 ) C133_=_C1843( C133 C1843 ) C133_=_C1967( C133 C1967 ) C133_=_C1998( C133 C1998 ) C133_=_C2343( C133 C2343 ) C133_=_C2468( C133 C2468 ) \nC133_=_C3149( C133 C3149 ) C133_=_C3511( C133 C3511 ) C133_=_C3656( C133 C3656 ) C133_=_C3665( C133 C3665 ) C133_=_C3676( C133 C3676 ) C133_=_C3690( C133 C3690 ) \nC133_=_C3905( C133 C3905 ) C133_=_C3926( C133 C3926 ) C133_=_C4030( C133 C4030 ) C133_=_C4031( C133 C4031 ) C133_=_C4032( C133 C4032 ) C182_=_C187( C182 C187 ) \nC182_=_C202( C182 C202 ) C182_=_C219( C182 C219 ) C182_=_C302( C182 C302 ) C182_=_C333( C182 C333 ) C182_=_C1184( C182 C1184 ) C182_=_C1553( C182 C1553 ) \nC182_=_C2204( C182 C2204 ) C182_=_C2284( C182 C2284 ) C182_=_C2419( C182 C2419 ) C182_=_C2968( C182 C2968 ) C182_=_C3105( C182 C3105 ) C182_=_C3344( C182 C3344 ) \nC182_=_C3540( C182 C3540 ) C182_=_C3685( C182 C3685 ) C182_=_C3686( C182 C3686 ) C182_=_C3687( C182 C3687 ) C182_=_C3688( C182 C3688 ) C182_=_C3689( C182 C3689 ) \nC182_=_C3690( C182 C3690 ) C182_=_C3691( C182 C3691 ) C182_=_C3692( C182 C3692 ) C182_=_C3693( C182 C3693 ) C182_=_C3694( C182 C3694 ) C182_=_C3695( C182 C3695 ) \nC182_=_C3696( C182 C3696 ) C182_=_C3697( C182 C3697 ) C187_=_C206( C187 C206 ) C187_=_C222( C187 C222 ) C187_=_C306( C187 C306 ) C187_=_C338( C187 C338 ) \nC187_=_C604( C187 C604 ) C187_=_C1236( C187 C1236 ) C187_=_C1312( C187 C1312 ) C187_=_C1427( C187 C1427 ) C187_=_C1601( C187 C1601 ) C187_=_C1622( C187 C1622 ) \nC187_=_C1843( C187 C1843 ) C187_=_C1967( C187 C1967 ) C187_=_C1998( C187 C1998 ) C187_=_C2343( C187 C2343 ) C187_=_C2468( C187 C2468 ) C187_=_C3149( C187 C3149 ) \nC187_=_C3511( C187 C3511 ) C187_=_C3656( C187 C3656 ) C187_=_C3665( C187 C3665 ) C187_=_C3676( C187 C3676 ) C187_=_C3690( C187 C3690 ) C187_=_C3905( C187 C3905 ) \nC187_=_C3926( C187 C3926 ) C187_=_C4030( C187 C4030 ) C187_=_C4031( C187 C4031 ) C187_=_C4032( C187 C4032 ) C202_=_C206( C202 C206 ) C202_=_C219( C202 C219 ) \nC202_=_C302( C202 C302 ) C202_=_C333( C202 C333 ) C202_=_C1184( C202 C1184 ) C202_=_C1553( C202 C1553 ) C202_=_C2204( C202 C2204 ) C202_=_C2284( C202 C2284 ) \nC202_=_C2419( C202 C2419 ) C202_=_C2968( C202 C2968 ) C202_=_C3105( C202 C3105 ) C202_=_C3344( C202 C3344 ) C202_=_C3540( C202 C3540 ) C202_=_C3685( C202 C3685 ) \nC202_=_C3686( C202 C3686 ) C202_=_C3687( C202 C3687 ) C202_=_C3688( C202 C3688 ) C202_=_C3689(</w:t>
      </w:r>
    </w:p>
    <w:p>
      <w:pPr>
        <w:pStyle w:val="PreformattedText"/>
        <w:bidi w:val="0"/>
        <w:spacing w:before="0" w:after="0"/>
        <w:jc w:val="left"/>
        <w:rPr/>
      </w:pPr>
      <w:r>
        <w:rPr/>
        <w:t xml:space="preserve"> </w:t>
      </w:r>
      <w:r>
        <w:rPr/>
        <w:t>C202 C3689 ) C202_=_C3690( C202 C3690 ) C202_=_C3691( C202 C3691 ) \nC202_=_C3692( C202 C3692 ) C202_=_C3693( C202 C3693 ) C202_=_C3694( C202 C3694 ) C202_=_C3695( C202 C3695 ) C202_=_C3696( C202 C3696 ) C202_=_C3697( C202 C3697 ) \nC206_=_C222( C206 C222 ) C206_=_C306( C206 C306 ) C206_=_C338( C206 C338 ) C206_=_C604( C206 C604 ) C206_=_C1236( C206 C1236 ) C206_=_C1312( C206 C1312 ) \nC206_=_C1427( C206 C1427 ) C206_=_C1601( C206 C1601 ) C206_=_C1622( C206 C1622 ) C206_=_C1843( C206 C1843 ) C206_=_C1967( C206 C1967 ) C206_=_C1998( C206 C1998 ) \nC206_=_C2343( C206 C2343 ) C206_=_C2468( C206 C2468 ) C206_=_C3149( C206 C3149 ) C206_=_C3511( C206 C3511 ) C206_=_C3656( C206 C3656 ) C206_=_C3665( C206 C3665 ) \nC206_=_C3676( C206 C3676 ) C206_=_C3690( C206 C3690 ) C206_=_C3905( C206 C3905 ) C206_=_C3926( C206 C3926 ) C206_=_C4030( C206 C4030 ) C206_=_C4031( C206 C4031 ) \nC206_=_C4032( C206 C4032 ) C219_=_C222( C219 C222 ) C219_=_C302( C219 C302 ) C219_=_C333( C219 C333 ) C219_=_C1184( C219 C1184 ) C219_=_C1553( C219 C1553 ) \nC219_=_C2204( C219 C2204 ) C219_=_C2284( C219 C2284 ) C219_=_C2419( C219 C2419 ) C219_=_C2968( C219 C2968 ) C219_=_C3105( C219 C3105 ) C219_=_C3344( C219 C3344 ) \nC219_=_C3540( C219 C3540 ) C219_=_C3685( C219 C3685 ) C219_=_C3686( C219 C3686 ) C219_=_C3687( C219 C3687 ) C219_=_C3688( C219 C3688 ) C219_=_C3689( C219 C3689 ) \nC219_=_C3690( C219 C3690 ) C219_=_C3691( C219 C3691 ) C219_=_C3692( C219 C3692 ) C219_=_C3693( C219 C3693 ) C219_=_C3694( C219 C3694 ) C219_=_C3695( C219 C3695 ) \nC219_=_C3696( C219 C3696 ) C219_=_C3697( C219 C3697 ) C222_=_C306( C222 C306 ) C222_=_C338( C222 C338 ) C222_=_C604( C222 C604 ) C222_=_C1236( C222 C1236 ) \nC222_=_C1312( C222 C1312 ) C222_=_C1427( C222 C1427 ) C222_=_C1601( C222 C1601 ) C222_=_C1622( C222 C1622 ) C222_=_C1843( C222 C1843 ) C222_=_C1967( C222 C1967 ) \nC222_=_C1998( C222 C1998 ) C222_=_C2343( C222 C2343 ) C222_=_C2468( C222 C2468 ) C222_=_C3149( C222 C3149 ) C222_=_C3511( C222 C3511 ) C222_=_C3656( C222 C3656 ) \nC222_=_C3665( C222 C3665 ) C222_=_C3676( C222 C3676 ) C222_=_C3690( C222 C3690 ) C222_=_C3905( C222 C3905 ) C222_=_C3926( C222 C3926 ) C222_=_C4030( C222 C4030 ) \nC222_=_C4031( C222 C4031 ) C222_=_C4032( C222 C4032 ) C302_=_C306( C302 C306 ) C302_=_C333( C302 C333 ) C302_=_C1184( C302 C1184 ) C302_=_C1553( C302 C1553 ) \nC302_=_C2204( C302 C2204 ) C302_=_C2284( C302 C2284 ) C302_=_C2419( C302 C2419 ) C302_=_C2968( C302 C2968 ) C302_=_C3105( C302 C3105 ) C302_=_C3344( C302 C3344 ) \nC302_=_C3540( C302 C3540 ) C302_=_C3685( C302 C3685 ) C302_=_C3686( C302 C3686 ) C302_=_C3687( C302 C3687 ) C302_=_C3688( C302 C3688 ) C302_=_C3689( C302 C3689 ) \nC302_=_C3690( C302 C3690 ) C302_=_C3691( C302 C3691 ) C302_=_C3692( C302 C3692 ) C302_=_C3693( C302 C3693 ) C302_=_C3694( C302 C3694 ) C302_=_C3695( C302 C3695 ) \nC302_=_C3696( C302 C3696 ) C302_=_C3697( C302 C3697 ) C306_=_C338( C306 C338 ) C306_=_C604( C306 C604 ) C306_=_C1236( C306 C1236 ) C306_=_C1312( C306 C1312 ) \nC306_=_C1427( C306 C1427 ) C306_=_C1601( C306 C1601 ) C306_=_C1622( C306 C1622 ) C306_=_C1843( C306 C1843 ) C306_=_C1967( C306 C1967 ) C306_=_C1998( C306 C1998 ) \nC306_=_C2343( C306 C2343 ) C306_=_C2468( C306 C2468 ) C306_=_C3149( C306 C3149 ) C306_=_C3511( C306 C3511 ) C306_=_C3656( C306 C3656 ) C306_=_C3665( C306 C3665 ) \nC306_=_C3676( C306 C3676 ) C306_=_C3690( C306 C3690 ) C306_=_C3905( C306 C3905 ) C306_=_C3926( C306 C3926 ) C306_=_C4030( C306 C4030 ) C306_=_C4031( C306 C4031 ) \nC306_=_C4032( C306 C4032 ) C333_=_C338( C333 C338 ) C333_=_C1184( C333 C1184 ) C333_=_C1553( C333 C1553 ) C333_=_C2204( C333 C2204 ) C333_=_C2284( C333 C2284 ) \nC333_=_C2419( C333 C2419 ) C333_=_C2968( C333 C2968 ) C333_=_C3105( C333 C3105 ) C333_=_C3344( C333 C3344 ) C333_=_C3540( C333 C3540 ) C333_=_C3685( C333 C3685 ) \nC333_=_C3686( C333 C3686 ) C333_=_C3687( C333 C3687 ) C333_=_C3688( C333 C3688 ) C333_=_C3689( C333 C3689 ) C333_=_C3690( C333 C3690 ) C333_=_C3691( C333 C3691 ) \nC333_=_C3692( C333 C3692 ) C333_=_C3693( C333 C3693 ) C333_=_C3694( C333 C3694 ) C333_=_C3695( C333 C3695 ) C333_=_C3696( C333 C3696 ) C333_=_C3697( C333 C3697 ) \nC338_=_C604( C338 C604 ) C338_=_C1236( C338 C1236 ) C338_=_C1312( C338 C1312 ) C338_=_C1427( C338 C1427 ) C338_=_C1601( C338 C1601 ) C338_=_C1622( C338 C1622 ) \nC338_=_C1843( C338 C1843 ) C338_=_C1967( C338 C1967 ) C338_=_C1998( C338 C1998 ) C338_=_C2343( C338 C2343 ) C338_=_C2468( C338 C2468 ) C338_=_C3149( C338 C3149 ) \nC338_=_C3511( C338 C3511 ) C338_=_C3656( C338 C3656 ) C338_=_C3665( C338 C3665 ) C338_=_C3676( C338 C3676 ) C338_=_C3690( C338 C3690 ) C338_=_C3905( C338 C3905 ) \nC338_=_C3926( C338 C3926 ) C338_=_C4030( C338 C4030 ) C338_=_C4031( C338 C4031 ) C338_=_C4032( C338 C4032 ) C604_=_C1236( C604 C1236 ) C604_=_C1312( C604 C1312 ) \nC604_=_C1427( C604 C1427 ) C604_=_C1601( C604 C1601 ) C604_=_C1622( C604 C1622 ) C604_=_C1843( C604 C1843 ) C604_=_C1967( C604 C1967 ) C604_=_C1998( C604 C1998 ) \nC604_=_C2343( C604 C2343 ) C604_=_C2468( C604 C2468 ) C604_=_C3149( C604 C3149 ) C604_=_C3511( C604 C3511 ) C604_=_C3656( C604 C3656 ) C604_=_C3665( C604 C3665 ) \nC604_=_C3676( C604 C3676 ) C604_=_C3690( C604 C3690 ) C604_=_C3905( C604 C3905 ) C604_=_C3926( C604 C3926 ) C604_=_C4030( C604 C4030 ) C604_=_C4031( C604 C4031 ) \nC604_=_C4032( C604 C4032 ) C1184_=_C1553( C1184 C1553 ) C1184_=_C2204( C1184 C2204 ) C1184_=_C2284( C1184 C2284 ) C1184_=_C2419( C1184 C2419 ) C1184_=_C2968( C1184 C2968 ) \nC1184_=_C3105( C1184 C3105 ) C1184_=_C3344( C1184 C3344 ) C1184_=_C3540( C1184 C3540 ) C1184_=_C3685( C1184 C3685 ) C1184_=_C3686( C1184 C3686 ) C1184_=_C3687( C1184 C3687 ) \nC1184_=_C3688( C1184 C3688 ) C1184_=_C3689( C1184 C3689 ) C1184_=_C3690( C1184 C3690 ) C1184_=_C3691( C1184 C3691 ) C1184_=_C3692( C1184 C3692 ) C1184_=_C3693( C1184 C3693 ) \nC1184_=_C3694( C1184 C3694 ) C1184_=_C3695( C1184 C3695 ) C1184_=_C3696( C1184 C3696 ) C1184_=_C3697( C1184 C3697 ) C1236_=_C1312( C1236 C1312 ) C1236_=_C1427( C1236 C1427 ) \nC1236_=_C1601( C1236 C1601 ) C1236_=_C1622( C1236 C1622 ) C1236_=_C1843( C1236 C1843 ) C1236_=_C1967( C1236 C1967 ) C1236_=_C1998( C1236 C1998 ) C1236_=_C2343( C1236 C2343 ) \nC1236_=_C2468( C1236 C2468 ) C1236_=_C3149( C1236 C3149 ) C1236_=_C3511( C1236 C3511 ) C1236_=_C3656( C1236 C3656 ) C1236_=_C3665( C1236 C3665 ) C1236_=_C3676( C1236 C3676 ) \nC1236_=_C3690( C1236 C3690 ) C1236_=_C3905( C1236 C3905 ) C1236_=_C3926( C1236 C3926 ) C1236_=_C4030( C1236 C4030 ) C1236_=_C4031( C1236 C4031 ) C1236_=_C4032( C1236 C4032 ) \nC1312_=_C1427( C1312 C1427 ) C1312_=_C1601( C1312 C1601 ) C1312_=_C1622( C1312 C1622 ) C1312_=_C1843( C1312 C1843 ) C1312_=_C1967( C1312 C1967 ) C1312_=_C1998( C1312 C1998 ) \nC1312_=_C2343( C1312 C2343 ) C1312_=_C2468( C1312 C2468 ) C1312_=_C3149( C1312 C3149 ) C1312_=_C3511( C1312 C3511 ) C1312_=_C3656( C1312 C3656 ) C1312_=_C3665( C1312 C3665 ) \nC1312_=_C3676( C1312 C3676 ) C1312_=_C3690( C1312 C3690 ) C1312_=_C3905( C1312 C3905 ) C1312_=_C3926( C1312 C3926 ) C1312_=_C4030( C1312 C4030 ) C1312_=_C4031( C1312 C4031 ) \nC1312_=_C4032( C1312 C4032 ) C1427_=_C1601( C1427 C1601 ) C1427_=_C1622( C1427 C1622 ) C1427_=_C1843( C1427 C1843 ) C1427_=_C1967( C1427 C1967 ) C1427_=_C1998( C1427 C1998 ) \nC1427_=_C2343( C1427 C2343 ) C1427_=_C2468( C1427 C2468 ) C1427_=_C3149( C1427 C3149 ) C1427_=_C3511( C1427 C3511 ) C1427_=_C3656( C1427 C3656 ) C1427_=_C3665( C1427 C3665 ) \nC1427_=_C3676( C1427 C3676 ) C1427_=_C3690( C1427 C3690 ) C1427_=_C3905( C1427 C3905 ) C1427_=_C3926( C1427 C3926 ) C1427_=_C4030( C1427 C4030 ) C1427_=_C4031( C1427 C4031 ) \nC1427_=_C4032( C1427 C4032 ) C1553_=_C2204( C1553 C2204 ) C1553_=_C2284( C1553 C2284 ) C1553_=_C2419( C1553 C2419 ) C1553_=_C2968( C1553 C2968 ) C1553_=_C3105( C1553 C3105 ) \nC1553_=_C3344( C1553 C3344 ) C1553_=_C3540( C1553 C3540 ) C1553_=_C3685( C1553 C3685 ) C1553_=_C3686( C1553 C3686 ) C1553_=_C3687( C1553 C3687 ) C1553_=_C3688( C1553 C3688 ) \nC1553_=_C3689( C1553 C3689 ) C1553_=_C3690( C1553 C3690 ) C1553_=_C3691( C1553 C3691 ) C1553_=_C3692( C1553 C3692 ) C1553_=_C3693( C1553 C3693 ) C1553_=_C3694( C1553 C3694 ) \nC1553_=_C3695( C1553 C3695 ) C1553_=_C3696( C1553 C3696 ) C1553_=_C3697( C1553 C3697 ) C1601_=_C1622( C1601 C1622 ) C1601_=_C1843( C1601 C1843 ) C1601_=_C1967( C1601 C1967 ) \nC1601_=_C1998( C1601 C1998 ) C1601_=_C2343( C1601 C2343 ) C1601_=_C2468( C1601 C2468 ) C1601_=_C3149( C1601 C3149 ) C1601_=_C3511( C1601 C3511 ) C1601_=_C3656( C1601 C3656 ) \nC1601_=_C3665( C1601 C3665 ) C1601_=_C3676( C1601 C3676 ) C1601_=_C3690( C1601 C3690 ) C1601_=_C3905( C1601 C3905 ) C1601_=_C3926( C1601 C3926 ) C1601_=_C4030( C1601 C4030 ) \nC1601_=_C4031( C1601 C4031 ) C1601_=_C4032( C1601 C4032 ) C1622_=_C1843( C1622 C1843 ) C1622_=_C1967( C1622 C1967 ) C1622_=_C1998( C1622 C1998 ) C1622_=_C2343( C1622 C2343 ) \nC1622_=_C2468( C1622 C2468 ) C1622_=_C3149( C1622 C3149 ) C1622_=_C3511( C1622 C3511 ) C1622_=_C3656( C1622 C3656 ) C1622_=_C3665( C1622 C3665 ) C1622_=_C3676( C1622 C3676 ) \nC1622_=_C3690( C1622 C3690 ) C1622_=_C3905( C1622 C3905 ) C1622_=_C3926( C1622 C3926 ) C1622_=_C4030( C1622 C4030 ) C1622_=_C4031( C1622 C4031 ) C1622_=_C4032( C1622 C4032 ) \nC1843_=_C1967( C1843 C1967 ) C1843_=_C1998( C1843 C1998 ) C1843_=_C2343( C1843 C2343 ) C1843_=_C2468( C1843 C2468 ) C1843_=_C3149( C1843 C3149 ) C1843_=_C3511( C1843 C3511 ) \nC1843_=_C3656( C1843 C3656 ) C1843_=_C3665( C1843 C3665 ) C1843_=_C3676( C1843 C3676 ) C1843_=_C3690( C1843 C3690 ) C1843_=_C3905( C1843 C3905 ) C1843_=_C3926( C1843 C3926 ) \nC1843_=_C4030( C1843 C4030 ) C1843_=_C4031( C1843 C4031 ) C1843_=_C4032( C1843 C4032 ) C1967_=_C1998( C1967 C1998 ) C1967_=_C2343( C1967 C2343 ) C1967_=_C2468( C1967 C2468 ) \nC1967_=_C3149( C1967 C3149 ) C1967_=_C3511( C1967 C3511 ) C1967_=_C3656( C1967 C3656 ) C1967_=_C3665( C1967 C3665 ) C1967_=_C3676( C1967 C3676 ) C1967_=_C3690( C1967 C3690 ) \nC1967_=_C3905( C1967 C3905 ) C1967_=_C3926(</w:t>
      </w:r>
    </w:p>
    <w:p>
      <w:pPr>
        <w:pStyle w:val="PreformattedText"/>
        <w:bidi w:val="0"/>
        <w:spacing w:before="0" w:after="0"/>
        <w:jc w:val="left"/>
        <w:rPr/>
      </w:pPr>
      <w:r>
        <w:rPr/>
        <w:t xml:space="preserve"> </w:t>
      </w:r>
      <w:r>
        <w:rPr/>
        <w:t>C1967 C3926 ) C1967_=_C4030( C1967 C4030 ) C1967_=_C4031( C1967 C4031 ) C1967_=_C4032( C1967 C4032 ) C1998_=_C2343( C1998 C2343 ) \nC1998_=_C2468( C1998 C2468 ) C1998_=_C3149( C1998 C3149 ) C1998_=_C3511( C1998 C3511 ) C1998_=_C3656( C1998 C3656 ) C1998_=_C3665( C1998 C3665 ) C1998_=_C3676( C1998 C3676 ) \nC1998_=_C3690( C1998 C3690 ) C1998_=_C3905( C1998 C3905 ) C1998_=_C3926( C1998 C3926 ) C1998_=_C4030( C1998 C4030 ) C1998_=_C4031( C1998 C4031 ) C1998_=_C4032( C1998 C4032 ) \nC2204_=_C2284( C2204 C2284 ) C2204_=_C2419( C2204 C2419 ) C2204_=_C2968( C2204 C2968 ) C2204_=_C3105( C2204 C3105 ) C2204_=_C3344( C2204 C3344 ) C2204_=_C3540( C2204 C3540 ) \nC2204_=_C3685( C2204 C3685 ) C2204_=_C3686( C2204 C3686 ) C2204_=_C3687( C2204 C3687 ) C2204_=_C3688( C2204 C3688 ) C2204_=_C3689( C2204 C3689 ) C2204_=_C3690( C2204 C3690 ) \nC2204_=_C3691( C2204 C3691 ) C2204_=_C3692( C2204 C3692 ) C2204_=_C3693( C2204 C3693 ) C2204_=_C3694( C2204 C3694 ) C2204_=_C3695( C2204 C3695 ) C2204_=_C3696( C2204 C3696 ) \nC2204_=_C3697( C2204 C3697 ) C2284_=_C2419( C2284 C2419 ) C2284_=_C2968( C2284 C2968 ) C2284_=_C3105( C2284 C3105 ) C2284_=_C3344( C2284 C3344 ) C2284_=_C3540( C2284 C3540 ) \nC2284_=_C3685( C2284 C3685 ) C2284_=_C3686( C2284 C3686 ) C2284_=_C3687( C2284 C3687 ) C2284_=_C3688( C2284 C3688 ) C2284_=_C3689( C2284 C3689 ) C2284_=_C3690( C2284 C3690 ) \nC2284_=_C3691( C2284 C3691 ) C2284_=_C3692( C2284 C3692 ) C2284_=_C3693( C2284 C3693 ) C2284_=_C3694( C2284 C3694 ) C2284_=_C3695( C2284 C3695 ) C2284_=_C3696( C2284 C3696 ) \nC2284_=_C3697( C2284 C3697 ) C2343_=_C2468( C2343 C2468 ) C2343_=_C3149( C2343 C3149 ) C2343_=_C3511( C2343 C3511 ) C2343_=_C3656( C2343 C3656 ) C2343_=_C3665( C2343 C3665 ) \nC2343_=_C3676( C2343 C3676 ) C2343_=_C3690( C2343 C3690 ) C2343_=_C3905( C2343 C3905 ) C2343_=_C3926( C2343 C3926 ) C2343_=_C4030( C2343 C4030 ) C2343_=_C4031( C2343 C4031 ) \nC2343_=_C4032( C2343 C4032 ) C2419_=_C2968( C2419 C2968 ) C2419_=_C3105( C2419 C3105 ) C2419_=_C3344( C2419 C3344 ) C2419_=_C3540( C2419 C3540 ) C2419_=_C3685( C2419 C3685 ) \nC2419_=_C3686( C2419 C3686 ) C2419_=_C3687( C2419 C3687 ) C2419_=_C3688( C2419 C3688 ) C2419_=_C3689( C2419 C3689 ) C2419_=_C3690( C2419 C3690 ) C2419_=_C3691( C2419 C3691 ) \nC2419_=_C3692( C2419 C3692 ) C2419_=_C3693( C2419 C3693 ) C2419_=_C3694( C2419 C3694 ) C2419_=_C3695( C2419 C3695 ) C2419_=_C3696( C2419 C3696 ) C2419_=_C3697( C2419 C3697 ) \nC2468_=_C3149( C2468 C3149 ) C2468_=_C3511( C2468 C3511 ) C2468_=_C3656( C2468 C3656 ) C2468_=_C3665( C2468 C3665 ) C2468_=_C3676( C2468 C3676 ) C2468_=_C3690( C2468 C3690 ) \nC2468_=_C3905( C2468 C3905 ) C2468_=_C3926( C2468 C3926 ) C2468_=_C4030( C2468 C4030 ) C2468_=_C4031( C2468 C4031 ) C2468_=_C4032( C2468 C4032 ) C2968_=_C3105( C2968 C3105 ) \nC2968_=_C3344( C2968 C3344 ) C2968_=_C3540( C2968 C3540 ) C2968_=_C3685( C2968 C3685 ) C2968_=_C3686( C2968 C3686 ) C2968_=_C3687( C2968 C3687 ) C2968_=_C3688( C2968 C3688 ) \nC2968_=_C3689( C2968 C3689 ) C2968_=_C3690( C2968 C3690 ) C2968_=_C3691( C2968 C3691 ) C2968_=_C3692( C2968 C3692 ) C2968_=_C3693( C2968 C3693 ) C2968_=_C3694( C2968 C3694 ) \nC2968_=_C3695( C2968 C3695 ) C2968_=_C3696( C2968 C3696 ) C2968_=_C3697( C2968 C3697 ) C3105_=_C3344( C3105 C3344 ) C3105_=_C3540( C3105 C3540 ) C3105_=_C3685( C3105 C3685 ) \nC3105_=_C3686( C3105 C3686 ) C3105_=_C3687( C3105 C3687 ) C3105_=_C3688( C3105 C3688 ) C3105_=_C3689( C3105 C3689 ) C3105_=_C3690( C3105 C3690 ) C3105_=_C3691( C3105 C3691 ) \nC3105_=_C3692( C3105 C3692 ) C3105_=_C3693( C3105 C3693 ) C3105_=_C3694( C3105 C3694 ) C3105_=_C3695( C3105 C3695 ) C3105_=_C3696( C3105 C3696 ) C3105_=_C3697( C3105 C3697 ) \nC3149_=_C3511( C3149 C3511 ) C3149_=_C3656( C3149 C3656 ) C3149_=_C3665( C3149 C3665 ) C3149_=_C3676( C3149 C3676 ) C3149_=_C3690( C3149 C3690 ) C3149_=_C3905( C3149 C3905 ) \nC3149_=_C3926( C3149 C3926 ) C3149_=_C4030( C3149 C4030 ) C3149_=_C4031( C3149 C4031 ) C3149_=_C4032( C3149 C4032 ) C3344_=_C3540( C3344 C3540 ) C3344_=_C3685( C3344 C3685 ) \nC3344_=_C3686( C3344 C3686 ) C3344_=_C3687( C3344 C3687 ) C3344_=_C3688( C3344 C3688 ) C3344_=_C3689( C3344 C3689 ) C3344_=_C3690( C3344 C3690 ) C3344_=_C3691( C3344 C3691 ) \nC3344_=_C3692( C3344 C3692 ) C3344_=_C3693( C3344 C3693 ) C3344_=_C3694( C3344 C3694 ) C3344_=_C3695( C3344 C3695 ) C3344_=_C3696( C3344 C3696 ) C3344_=_C3697( C3344 C3697 ) \nC3511_=_C3656( C3511 C3656 ) C3511_=_C3665( C3511 C3665 ) C3511_=_C3676( C3511 C3676 ) C3511_=_C3690( C3511 C3690 ) C3511_=_C3905( C3511 C3905 ) C3511_=_C3926( C3511 C3926 ) \nC3511_=_C4030( C3511 C4030 ) C3511_=_C4031( C3511 C4031 ) C3511_=_C4032( C3511 C4032 ) C3540_=_C3685( C3540 C3685 ) C3540_=_C3686( C3540 C3686 ) C3540_=_C3687( C3540 C3687 ) \nC3540_=_C3688( C3540 C3688 ) C3540_=_C3689( C3540 C3689 ) C3540_=_C3690( C3540 C3690 ) C3540_=_C3691( C3540 C3691 ) C3540_=_C3692( C3540 C3692 ) C3540_=_C3693( C3540 C3693 ) \nC3540_=_C3694( C3540 C3694 ) C3540_=_C3695( C3540 C3695 ) C3540_=_C3696( C3540 C3696 ) C3540_=_C3697( C3540 C3697 ) C3656_=_C3665( C3656 C3665 ) C3656_=_C3676( C3656 C3676 ) \nC3656_=_C3690( C3656 C3690 ) C3656_=_C3905( C3656 C3905 ) C3656_=_C3926( C3656 C3926 ) C3656_=_C4030( C3656 C4030 ) C3656_=_C4031( C3656 C4031 ) C3656_=_C4032( C3656 C4032 ) \nC3665_=_C3676( C3665 C3676 ) C3665_=_C3690( C3665 C3690 ) C3665_=_C3905( C3665 C3905 ) C3665_=_C3926( C3665 C3926 ) C3665_=_C4030( C3665 C4030 ) C3665_=_C4031( C3665 C4031 ) \nC3665_=_C4032( C3665 C4032 ) C3676_=_C3690( C3676 C3690 ) C3676_=_C3905( C3676 C3905 ) C3676_=_C3926( C3676 C3926 ) C3676_=_C4030( C3676 C4030 ) C3676_=_C4031( C3676 C4031 ) \nC3676_=_C4032( C3676 C4032 ) C3685_=_C3686( C3685 C3686 ) C3685_=_C3687( C3685 C3687 ) C3685_=_C3688( C3685 C3688 ) C3685_=_C3689( C3685 C3689 ) C3685_=_C3690( C3685 C3690 ) \nC3685_=_C3691( C3685 C3691 ) C3685_=_C3692( C3685 C3692 ) C3685_=_C3693( C3685 C3693 ) C3685_=_C3694( C3685 C3694 ) C3685_=_C3695( C3685 C3695 ) C3685_=_C3696( C3685 C3696 ) \nC3685_=_C3697( C3685 C3697 ) C3686_=_C3687( C3686 C3687 ) C3686_=_C3688( C3686 C3688 ) C3686_=_C3689( C3686 C3689 ) C3686_=_C3690( C3686 C3690 ) C3686_=_C3691( C3686 C3691 ) \nC3686_=_C3692( C3686 C3692 ) C3686_=_C3693( C3686 C3693 ) C3686_=_C3694( C3686 C3694 ) C3686_=_C3695( C3686 C3695 ) C3686_=_C3696( C3686 C3696 ) C3686_=_C3697( C3686 C3697 ) \nC3687_=_C3688( C3687 C3688 ) C3687_=_C3689( C3687 C3689 ) C3687_=_C3690( C3687 C3690 ) C3687_=_C3691( C3687 C3691 ) C3687_=_C3692( C3687 C3692 ) C3687_=_C3693( C3687 C3693 ) \nC3687_=_C3694( C3687 C3694 ) C3687_=_C3695( C3687 C3695 ) C3687_=_C3696( C3687 C3696 ) C3687_=_C3697( C3687 C3697 ) C3687_=_C3905( C3687 C3905 ) C3688_=_C3689( C3688 C3689 ) \nC3688_=_C3690( C3688 C3690 ) C3688_=_C3691( C3688 C3691 ) C3688_=_C3692( C3688 C3692 ) C3688_=_C3693( C3688 C3693 ) C3688_=_C3694( C3688 C3694 ) C3688_=_C3695( C3688 C3695 ) \nC3688_=_C3696( C3688 C3696 ) C3688_=_C3697( C3688 C3697 ) C3688_=_C3926( C3688 C3926 ) C3689_=_C3690( C3689 C3690 ) C3689_=_C3691( C3689 C3691 ) C3689_=_C3692( C3689 C3692 ) \nC3689_=_C3693( C3689 C3693 ) C3689_=_C3694( C3689 C3694 ) C3689_=_C3695( C3689 C3695 ) C3689_=_C3696( C3689 C3696 ) C3689_=_C3697( C3689 C3697 ) C3690_=_C3691( C3690 C3691 ) \nC3690_=_C3692( C3690 C3692 ) C3690_=_C3693( C3690 C3693 ) C3690_=_C3694( C3690 C3694 ) C3690_=_C3695( C3690 C3695 ) C3690_=_C3696( C3690 C3696 ) C3690_=_C3697( C3690 C3697 ) \nC3690_=_C3905( C3690 C3905 ) C3690_=_C3926( C3690 C3926 ) C3690_=_C4030( C3690 C4030 ) C3690_=_C4031( C3690 C4031 ) C3690_=_C4032( C3690 C4032 ) C3691_=_C3692( C3691 C3692 ) \nC3691_=_C3693( C3691 C3693 ) C3691_=_C3694( C3691 C3694 ) C3691_=_C3695( C3691 C3695 ) C3691_=_C3696( C3691 C3696 ) C3691_=_C3697( C3691 C3697 ) C3691_=_C4031( C3691 C4031 ) \nC3692_=_C3693( C3692 C3693 ) C3692_=_C3694( C3692 C3694 ) C3692_=_C3695( C3692 C3695 ) C3692_=_C3696( C3692 C3696 ) C3692_=_C3697( C3692 C3697 ) C3693_=_C3694( C3693 C3694 ) \nC3693_=_C3695( C3693 C3695 ) C3693_=_C3696( C3693 C3696 ) C3693_=_C3697( C3693 C3697 ) C3694_=_C3695( C3694 C3695 ) C3694_=_C3696( C3694 C3696 ) C3694_=_C3697( C3694 C3697 ) \nC3695_=_C3696( C3695 C3696 ) C3695_=_C3697( C3695 C3697 ) C3696_=_C3697( C3696 C3697 ) C3905_=_C3926( C3905 C3926 ) C3905_=_C4030( C3905 C4030 ) C3905_=_C4031( C3905 C4031 ) \nC3905_=_C4032( C3905 C4032 ) C3926_=_C4030( C3926 C4030 ) C3926_=_C4031( C3926 C4031 ) C3926_=_C4032( C3926 C4032 ) C4030_=_C4031( C4030 C4031 ) C4030_=_C4032( C4030 C4032 ) \nC4031_=_C4032( C4031 C4032 ) "];149-&gt;208[label="56: C109 C112 C128 C133 C182 \nC187 C202 C206 C219 C222 C302 \nC306 C333 C338 C604 C1184 C1236 \nC1312 C1427 C1553 C1601 C1622 C1843 \nC1967 C1998 C2204 C2284 C2343 C2419 \nC2468 C2968 C3105 C3149 C3344 C3511 \nC3540 C3656 C3665 C3676 C3685 C3686 \nC3687 C3688 C3689 C3691 C3692 C3693 \nC3694 C3695 C3696 C3697 C3905 C3926 \nC4030 C4031 C4032 \n766: C109_=_C112 ,C109_=_C128 ,C109_=_C182 ,C109_=_C202 ,C109_=_C219 ,\nC109_=_C302 ,C109_=_C333 ,C109_=_C1184 ,C109_=_C1553 ,C109_=_C2204 ,C109_=_C2284 ,\nC109_=_C2419 ,C109_=_C2968 ,C109_=_C3105 ,C109_=_C3344 ,C109_=_C3540 ,C109_=_C3685 ,\nC109_=_C3686 ,C109_=_C3687 ,C109_=_C3688 ,C109_=_C3689 ,C109_=_C3691 ,C109_=_C3692 ,\nC109_=_C3693 ,C109_=_C3694 ,C109_=_C3695 ,C109_=_C3696 ,C109_=_C3697 ,C112_=_C133 ,\nC112_=_C187 ,C112_=_C206 ,C112_=_C222 ,C112_=_C306 ,C112_=_C338 ,C112_=_C604 ,\nC112_=_C1236 ,C112_=_C1312 ,C112_=_C1427 ,C112_=_C1601 ,C112_=_C1622 ,C112_=_C1843 ,\nC112_=_C1967 ,C112_=_C1998 ,C112_=_C2343 ,C112_=_C2468 ,C112_=_C3149 ,C112_=_C3511 ,\nC112_=_C3656 ,C112_=_C3665 ,C112_=_C3676 ,C112_=_C3905 ,C112_=_C3926 ,C112_=_C4030 ,\nC112_=_C4031 ,C112_=_C4032 ,C128_=_C133 ,C128_=_C182 ,C128_=_C202 ,C128_=_C219 ,\nC128_=_C302 ,C128_=_C333 ,C128_=_C1184 ,C128_=_C1553 ,C128_=_C2204 ,C128_=_C2284 ,\nC128_=_C2419 ,C128_=_C2968 ,C128_=_C3105 ,C128_=_C3344 ,C128_=_C3540 ,C128_=_C3685 ,\nC128_=_C3686 ,C128_=_C3687 ,C128_=_C3688 ,C128_=_C3689 ,C128_=_C3691 ,C128_=_C3692 ,\nC128_=_C3693 ,C128_=_C3694</w:t>
      </w:r>
    </w:p>
    <w:p>
      <w:pPr>
        <w:pStyle w:val="PreformattedText"/>
        <w:bidi w:val="0"/>
        <w:spacing w:before="0" w:after="0"/>
        <w:jc w:val="left"/>
        <w:rPr/>
      </w:pPr>
      <w:r>
        <w:rPr/>
        <w:t xml:space="preserve"> </w:t>
      </w:r>
      <w:r>
        <w:rPr/>
        <w:t>,C128_=_C3695 ,C128_=_C3696 ,C128_=_C3697 ,C133_=_C187 ,\nC133_=_C206 ,C133_=_C222 ,C133_=_C306 ,C133_=_C338 ,C133_=_C604 ,C133_=_C1236 ,\nC133_=_C1312 ,C133_=_C1427 ,C133_=_C1601 ,C133_=_C1622 ,C133_=_C1843 ,C133_=_C1967 ,\nC133_=_C1998 ,C133_=_C2343 ,C133_=_C2468 ,C133_=_C3149 ,C133_=_C3511 ,C133_=_C3656 ,\nC133_=_C3665 ,C133_=_C3676 ,C133_=_C3905 ,C133_=_C3926 ,C133_=_C4030 ,C133_=_C4031 ,\nC133_=_C4032 ,C182_=_C187 ,C182_=_C202 ,C182_=_C219 ,C182_=_C302 ,C182_=_C333 ,\nC182_=_C1184 ,C182_=_C1553 ,C182_=_C2204 ,C182_=_C2284 ,C182_=_C2419 ,C182_=_C2968 ,\nC182_=_C3105 ,C182_=_C3344 ,C182_=_C3540 ,C182_=_C3685 ,C182_=_C3686 ,C182_=_C3687 ,\nC182_=_C3688 ,C182_=_C3689 ,C182_=_C3691 ,C182_=_C3692 ,C182_=_C3693 ,C182_=_C3694 ,\nC182_=_C3695 ,C182_=_C3696 ,C182_=_C3697 ,C187_=_C206 ,C187_=_C222 ,C187_=_C306 ,\nC187_=_C338 ,C187_=_C604 ,C187_=_C1236 ,C187_=_C1312 ,C187_=_C1427 ,C187_=_C1601 ,\nC187_=_C1622 ,C187_=_C1843 ,C187_=_C1967 ,C187_=_C1998 ,C187_=_C2343 ,C187_=_C2468 ,\nC187_=_C3149 ,C187_=_C3511 ,C187_=_C3656 ,C187_=_C3665 ,C187_=_C3676 ,C187_=_C3905 ,\nC187_=_C3926 ,C187_=_C4030 ,C187_=_C4031 ,C187_=_C4032 ,C202_=_C206 ,C202_=_C219 ,\nC202_=_C302 ,C202_=_C333 ,C202_=_C1184 ,C202_=_C1553 ,C202_=_C2204 ,C202_=_C2284 ,\nC202_=_C2419 ,C202_=_C2968 ,C202_=_C3105 ,C202_=_C3344 ,C202_=_C3540 ,C202_=_C3685 ,\nC202_=_C3686 ,C202_=_C3687 ,C202_=_C3688 ,C202_=_C3689 ,C202_=_C3691 ,C202_=_C3692 ,\nC202_=_C3693 ,C202_=_C3694 ,C202_=_C3695 ,C202_=_C3696 ,C202_=_C3697 ,C206_=_C222 ,\nC206_=_C306 ,C206_=_C338 ,C206_=_C604 ,C206_=_C1236 ,C206_=_C1312 ,C206_=_C1427 ,\nC206_=_C1601 ,C206_=_C1622 ,C206_=_C1843 ,C206_=_C1967 ,C206_=_C1998 ,C206_=_C2343 ,\nC206_=_C2468 ,C206_=_C3149 ,C206_=_C3511 ,C206_=_C3656 ,C206_=_C3665 ,C206_=_C3676 ,\nC206_=_C3905 ,C206_=_C3926 ,C206_=_C4030 ,C206_=_C4031 ,C206_=_C4032 ,C219_=_C222 ,\nC219_=_C302 ,C219_=_C333 ,C219_=_C1184 ,C219_=_C1553 ,C219_=_C2204 ,C219_=_C2284 ,\nC219_=_C2419 ,C219_=_C2968 ,C219_=_C3105 ,C219_=_C3344 ,C219_=_C3540 ,C219_=_C3685 ,\nC219_=_C3686 ,C219_=_C3687 ,C219_=_C3688 ,C219_=_C3689 ,C219_=_C3691 ,C219_=_C3692 ,\nC219_=_C3693 ,C219_=_C3694 ,C219_=_C3695 ,C219_=_C3696 ,C219_=_C3697 ,C222_=_C306 ,\nC222_=_C338 ,C222_=_C604 ,C222_=_C1236 ,C222_=_C1312 ,C222_=_C1427 ,C222_=_C1601 ,\nC222_=_C1622 ,C222_=_C1843 ,C222_=_C1967 ,C222_=_C1998 ,C222_=_C2343 ,C222_=_C2468 ,\nC222_=_C3149 ,C222_=_C3511 ,C222_=_C3656 ,C222_=_C3665 ,C222_=_C3676 ,C222_=_C3905 ,\nC222_=_C3926 ,C222_=_C4030 ,C222_=_C4031 ,C222_=_C4032 ,C302_=_C306 ,C302_=_C333 ,\nC302_=_C1184 ,C302_=_C1553 ,C302_=_C2204 ,C302_=_C2284 ,C302_=_C2419 ,C302_=_C2968 ,\nC302_=_C3105 ,C302_=_C3344 ,C302_=_C3540 ,C302_=_C3685 ,C302_=_C3686 ,C302_=_C3687 ,\nC302_=_C3688 ,C302_=_C3689 ,C302_=_C3691 ,C302_=_C3692 ,C302_=_C3693 ,C302_=_C3694 ,\nC302_=_C3695 ,C302_=_C3696 ,C302_=_C3697 ,C306_=_C338 ,C306_=_C604 ,C306_=_C1236 ,\nC306_=_C1312 ,C306_=_C1427 ,C306_=_C1601 ,C306_=_C1622 ,C306_=_C1843 ,C306_=_C1967 ,\nC306_=_C1998 ,C306_=_C2343 ,C306_=_C2468 ,C306_=_C3149 ,C306_=_C3511 ,C306_=_C3656 ,\nC306_=_C3665 ,C306_=_C3676 ,C306_=_C3905 ,C306_=_C3926 ,C306_=_C4030 ,C306_=_C4031 ,\nC306_=_C4032 ,C333_=_C338 ,C333_=_C1184 ,C333_=_C1553 ,C333_=_C2204 ,C333_=_C2284 ,\nC333_=_C2419 ,C333_=_C2968 ,C333_=_C3105 ,C333_=_C3344 ,C333_=_C3540 ,C333_=_C3685 ,\nC333_=_C3686 ,C333_=_C3687 ,C333_=_C3688 ,C333_=_C3689 ,C333_=_C3691 ,C333_=_C3692 ,\nC333_=_C3693 ,C333_=_C3694 ,C333_=_C3695 ,C333_=_C3696 ,C333_=_C3697 ,C338_=_C604 ,\nC338_=_C1236 ,C338_=_C1312 ,C338_=_C1427 ,C338_=_C1601 ,C338_=_C1622 ,C338_=_C1843 ,\nC338_=_C1967 ,C338_=_C1998 ,C338_=_C2343 ,C338_=_C2468 ,C338_=_C3149 ,C338_=_C3511 ,\nC338_=_C3656 ,C338_=_C3665 ,C338_=_C3676 ,C338_=_C3905 ,C338_=_C3926 ,C338_=_C4030 ,\nC338_=_C4031 ,C338_=_C4032 ,C604_=_C1236 ,C604_=_C1312 ,C604_=_C1427 ,C604_=_C1601 ,\nC604_=_C1622 ,C604_=_C1843 ,C604_=_C1967 ,C604_=_C1998 ,C604_=_C2343 ,C604_=_C2468 ,\nC604_=_C3149 ,C604_=_C3511 ,C604_=_C3656 ,C604_=_C3665 ,C604_=_C3676 ,C604_=_C3905 ,\nC604_=_C3926 ,C604_=_C4030 ,C604_=_C4031 ,C604_=_C4032 ,C1184_=_C1553 ,C1184_=_C2204 ,\nC1184_=_C2284 ,C1184_=_C2419 ,C1184_=_C2968 ,C1184_=_C3105 ,C1184_=_C3344 ,C1184_=_C3540 ,\nC1184_=_C3685 ,C1184_=_C3686 ,C1184_=_C3687 ,C1184_=_C3688 ,C1184_=_C3689 ,C1184_=_C3691 ,\nC1184_=_C3692 ,C1184_=_C3693 ,C1184_=_C3694 ,C1184_=_C3695 ,C1184_=_C3696 ,C1184_=_C3697 ,\nC1236_=_C1312 ,C1236_=_C1427 ,C1236_=_C1601 ,C1236_=_C1622 ,C1236_=_C1843 ,C1236_=_C1967 ,\nC1236_=_C1998 ,C1236_=_C2343 ,C1236_=_C2468 ,C1236_=_C3149 ,C1236_=_C3511 ,C1236_=_C3656 ,\nC1236_=_C3665 ,C1236_=_C3676 ,C1236_=_C3905 ,C1236_=_C3926 ,C1236_=_C4030 ,C1236_=_C4031 ,\nC1236_=_C4032 ,C1312_=_C1427 ,C1312_=_C1601 ,C1312_=_C1622 ,C1312_=_C1843 ,C1312_=_C1967 ,\nC1312_=_C1998 ,C1312_=_C2343 ,C1312_=_C2468 ,C1312_=_C3149 ,C1312_=_C3511 ,C1312_=_C3656 ,\nC1312_=_C3665 ,C1312_=_C3676 ,C1312_=_C3905 ,C1312_=_C3926 ,C1312_=_C4030 ,C1312_=_C4031 ,\nC1312_=_C4032 ,C1427_=_C1601 ,C1427_=_C1622 ,C1427_=_C1843 ,C1427_=_C1967 ,C1427_=_C1998 ,\nC1427_=_C2343 ,C1427_=_C2468 ,C1427_=_C3149 ,C1427_=_C3511 ,C1427_=_C3656 ,C1427_=_C3665 ,\nC1427_=_C3676 ,C1427_=_C3905 ,C1427_=_C3926 ,C1427_=_C4030 ,C1427_=_C4031 ,C1427_=_C4032 ,\nC1553_=_C2204 ,C1553_=_C2284 ,C1553_=_C2419 ,C1553_=_C2968 ,C1553_=_C3105 ,C1553_=_C3344 ,\nC1553_=_C3540 ,C1553_=_C3685 ,C1553_=_C3686 ,C1553_=_C3687 ,C1553_=_C3688 ,C1553_=_C3689 ,\nC1553_=_C3691 ,C1553_=_C3692 ,C1553_=_C3693 ,C1553_=_C3694 ,C1553_=_C3695 ,C1553_=_C3696 ,\nC1553_=_C3697 ,C1601_=_C1622 ,C1601_=_C1843 ,C1601_=_C1967 ,C1601_=_C1998 ,C1601_=_C2343 ,\nC1601_=_C2468 ,C1601_=_C3149 ,C1601_=_C3511 ,C1601_=_C3656 ,C1601_=_C3665 ,C1601_=_C3676 ,\nC1601_=_C3905 ,C1601_=_C3926 ,C1601_=_C4030 ,C1601_=_C4031 ,C1601_=_C4032 ,C1622_=_C1843 ,\nC1622_=_C1967 ,C1622_=_C1998 ,C1622_=_C2343 ,C1622_=_C2468 ,C1622_=_C3149 ,C1622_=_C3511 ,\nC1622_=_C3656 ,C1622_=_C3665 ,C1622_=_C3676 ,C1622_=_C3905 ,C1622_=_C3926 ,C1622_=_C4030 ,\nC1622_=_C4031 ,C1622_=_C4032 ,C1843_=_C1967 ,C1843_=_C1998 ,C1843_=_C2343 ,C1843_=_C2468 ,\nC1843_=_C3149 ,C1843_=_C3511 ,C1843_=_C3656 ,C1843_=_C3665 ,C1843_=_C3676 ,C1843_=_C3905 ,\nC1843_=_C3926 ,C1843_=_C4030 ,C1843_=_C4031 ,C1843_=_C4032 ,C1967_=_C1998 ,C1967_=_C2343 ,\nC1967_=_C2468 ,C1967_=_C3149 ,C1967_=_C3511 ,C1967_=_C3656 ,C1967_=_C3665 ,C1967_=_C3676 ,\nC1967_=_C3905 ,C1967_=_C3926 ,C1967_=_C4030 ,C1967_=_C4031 ,C1967_=_C4032 ,C1998_=_C2343 ,\nC1998_=_C2468 ,C1998_=_C3149 ,C1998_=_C3511 ,C1998_=_C3656 ,C1998_=_C3665 ,C1998_=_C3676 ,\nC1998_=_C3905 ,C1998_=_C3926 ,C1998_=_C4030 ,C1998_=_C4031 ,C1998_=_C4032 ,C2204_=_C2284 ,\nC2204_=_C2419 ,C2204_=_C2968 ,C2204_=_C3105 ,C2204_=_C3344 ,C2204_=_C3540 ,C2204_=_C3685 ,\nC2204_=_C3686 ,C2204_=_C3687 ,C2204_=_C3688 ,C2204_=_C3689 ,C2204_=_C3691 ,C2204_=_C3692 ,\nC2204_=_C3693 ,C2204_=_C3694 ,C2204_=_C3695 ,C2204_=_C3696 ,C2204_=_C3697 ,C2284_=_C2419 ,\nC2284_=_C2968 ,C2284_=_C3105 ,C2284_=_C3344 ,C2284_=_C3540 ,C2284_=_C3685 ,C2284_=_C3686 ,\nC2284_=_C3687 ,C2284_=_C3688 ,C2284_=_C3689 ,C2284_=_C3691 ,C2284_=_C3692 ,C2284_=_C3693 ,\nC2284_=_C3694 ,C2284_=_C3695 ,C2284_=_C3696 ,C2284_=_C3697 ,C2343_=_C2468 ,C2343_=_C3149 ,\nC2343_=_C3511 ,C2343_=_C3656 ,C2343_=_C3665 ,C2343_=_C3676 ,C2343_=_C3905 ,C2343_=_C3926 ,\nC2343_=_C4030 ,C2343_=_C4031 ,C2343_=_C4032 ,C2419_=_C2968 ,C2419_=_C3105 ,C2419_=_C3344 ,\nC2419_=_C3540 ,C2419_=_C3685 ,C2419_=_C3686 ,C2419_=_C3687 ,C2419_=_C3688 ,C2419_=_C3689 ,\nC2419_=_C3691 ,C2419_=_C3692 ,C2419_=_C3693 ,C2419_=_C3694 ,C2419_=_C3695 ,C2419_=_C3696 ,\nC2419_=_C3697 ,C2468_=_C3149 ,C2468_=_C3511 ,C2468_=_C3656 ,C2468_=_C3665 ,C2468_=_C3676 ,\nC2468_=_C3905 ,C2468_=_C3926 ,C2468_=_C4030 ,C2468_=_C4031 ,C2468_=_C4032 ,C2968_=_C3105 ,\nC2968_=_C3344 ,C2968_=_C3540 ,C2968_=_C3685 ,C2968_=_C3686 ,C2968_=_C3687 ,C2968_=_C3688 ,\nC2968_=_C3689 ,C2968_=_C3691 ,C2968_=_C3692 ,C2968_=_C3693 ,C2968_=_C3694 ,C2968_=_C3695 ,\nC2968_=_C3696 ,C2968_=_C3697 ,C3105_=_C3344 ,C3105_=_C3540 ,C3105_=_C3685 ,C3105_=_C3686 ,\nC3105_=_C3687 ,C3105_=_C3688 ,C3105_=_C3689 ,C3105_=_C3691 ,C3105_=_C3692 ,C3105_=_C3693 ,\nC3105_=_C3694 ,C3105_=_C3695 ,C3105_=_C3696 ,C3105_=_C3697 ,C3149_=_C3511 ,C3149_=_C3656 ,\nC3149_=_C3665 ,C3149_=_C3676 ,C3149_=_C3905 ,C3149_=_C3926 ,C3149_=_C4030 ,C3149_=_C4031 ,\nC3149_=_C4032 ,C3344_=_C3540 ,C3344_=_C3685 ,C3344_=_C3686 ,C3344_=_C3687 ,C3344_=_C3688 ,\nC3344_=_C3689 ,C3344_=_C3691 ,C3344_=_C3692 ,C3344_=_C3693 ,C3344_=_C3694 ,C3344_=_C3695 ,\nC3344_=_C3696 ,C3344_=_C3697 ,C3511_=_C3656 ,C3511_=_C3665 ,C3511_=_C3676 ,C3511_=_C3905 ,\nC3511_=_C3926 ,C3511_=_C4030 ,C3511_=_C4031 ,C3511_=_C4032 ,C3540_=_C3685 ,C3540_=_C3686 ,\nC3540_=_C3687 ,C3540_=_C3688 ,C3540_=_C3689 ,C3540_=_C3691 ,C3540_=_C3692 ,C3540_=_C3693 ,\nC3540_=_C3694 ,C3540_=_C3695 ,C3540_=_C3696 ,C3540_=_C3697 ,C3656_=_C3665 ,C3656_=_C3676 ,\nC3656_=_C3905 ,C3656_=_C3926 ,C3656_=_C4030 ,C3656_=_C4031 ,C3656_=_C4032 ,C3665_=_C3676 ,\nC3665_=_C3905 ,C3665_=_C3926 ,C3665_=_C4030 ,C3665_=_C4031 ,C3665_=_C4032 ,C3676_=_C3905 ,\nC3676_=_C3926 ,C3676_=_C4030 ,C3676_=_C4031 ,C3676_=_C4032 ,C3685_=_C3686 ,C3685_=_C3687 ,\nC3685_=_C3688 ,C3685_=_C3689 ,C3685_=_C3691 ,C3685_=_C3692 ,C3685_=_C3693 ,C3685_=_C3694 ,\nC3685_=_C3695 ,C3685_=_C3696 ,C3685_=_C3697 ,C3686_=_C3687 ,C3686_=_C3688 ,C3686_=_C3689 ,\nC3686_=_C3691 ,C3686_=_C3692 ,C3686_=_C3693 ,C3686_=_C3694 ,C3686_=_C3695 ,C3686_=_C3696 ,\nC3686_=_C3697 ,C3687_=_C3688 ,C3687_=_C3689 ,C3687_=_C3691 ,C3687_=_C3692 ,C3687_=_C3693 ,\nC3687_=_C3694 ,C3687_=_C3695 ,C3687_=_C3696 ,C3687_=_C3697 ,C3687_=_C3905 ,C3688_=_C3689 ,\nC3688_=_C3691 ,C3688_=_C3692 ,C3688_=_C3693 ,C3688_=_C3694 ,C3688_=_C3695 ,C3688_=_C3696 ,\nC3688_=_C3697 ,C3688_=_C3926 ,C3689_=_C3691 ,C3689_=_C3692 ,C3689_=_C3693 ,C3689_=_C3694 ,\nC3689_=_C3695 ,C3689_=_C3696 ,C3689_=_C3697 ,C3691_=_C3692 ,C3691_=_C3693 ,C3691_=_C3694 ,\nC3691_=_C3695 ,C3691_=_C3696 ,C3691_=_C3697 ,C3691_=_C4031 ,C3692_=_C3693 ,C3692_=_C3694 ,\nC3692_=_C3695 ,C3692_=_C3696 ,C3692_=_C3697</w:t>
      </w:r>
    </w:p>
    <w:p>
      <w:pPr>
        <w:pStyle w:val="PreformattedText"/>
        <w:bidi w:val="0"/>
        <w:spacing w:before="0" w:after="0"/>
        <w:jc w:val="left"/>
        <w:rPr/>
      </w:pPr>
      <w:r>
        <w:rPr/>
        <w:t xml:space="preserve"> </w:t>
      </w:r>
      <w:r>
        <w:rPr/>
        <w:t>,C3693_=_C3694 ,C3693_=_C3695 ,C3693_=_C3696 ,\nC3693_=_C3697 ,C3694_=_C3695 ,C3694_=_C3696 ,C3694_=_C3697 ,C3695_=_C3696 ,C3695_=_C3697 ,\nC3696_=_C3697 ,C3905_=_C3926 ,C3905_=_C4030 ,C3905_=_C4031 ,C3905_=_C4032 ,C3926_=_C4030 ,\nC3926_=_C4031 ,C3926_=_C4032 ,C4030_=_C4031 ,C4030_=_C4032 ,C4031_=_C4032 ,"];209[shape=box, label="id:209 level: 6\n55: C379 C464 C472 C897 C1155 \nC1165 C1271 C1379 C1499 C1636 C1646 \nC1716 C1779 C1851 C2008 C2017 C2216 \nC2226 C2246 C2333 C2523 C2537 C2656 \nC2657 C2658 C2659 C2660 C2661 C2662 \nC2663 C2664 C2665 C2666 C2667 C2668 \nC2669 C2670 C2671 C2672 C2849 C3148 \nC3223 C3415 C3500 C3620 C3634 C3741 \nC3801 C3885 C4006 C4007 C4008 C4009 \nC4010 C4011 \n765: C379_=_C464( C379 C464 ) C379_=_C1155( C379 C1155 ) C379_=_C1271( C379 C1271 ) C379_=_C1499( C379 C1499 ) C379_=_C1636( C379 C1636 ) \nC379_=_C1851( C379 C1851 ) C379_=_C2008( C379 C2008 ) C379_=_C2216( C379 C2216 ) C379_=_C2333( C379 C2333 ) C379_=_C2523( C379 C2523 ) C379_=_C2656( C379 C2656 ) \nC379_=_C2657( C379 C2657 ) C379_=_C2658( C379 C2658 ) C379_=_C2659( C379 C2659 ) C379_=_C2660( C379 C2660 ) C379_=_C2661( C379 C2661 ) C379_=_C2662( C379 C2662 ) \nC379_=_C2663( C379 C2663 ) C379_=_C2664( C379 C2664 ) C379_=_C2665( C379 C2665 ) C379_=_C2666( C379 C2666 ) C379_=_C2667( C379 C2667 ) C379_=_C2668( C379 C2668 ) \nC379_=_C2669( C379 C2669 ) C379_=_C2670( C379 C2670 ) C379_=_C2671( C379 C2671 ) C379_=_C2672( C379 C2672 ) C464_=_C472( C464 C472 ) C464_=_C1155( C464 C1155 ) \nC464_=_C1271( C464 C1271 ) C464_=_C1499( C464 C1499 ) C464_=_C1636( C464 C1636 ) C464_=_C1851( C464 C1851 ) C464_=_C2008( C464 C2008 ) C464_=_C2216( C464 C2216 ) \nC464_=_C2333( C464 C2333 ) C464_=_C2523( C464 C2523 ) C464_=_C2656( C464 C2656 ) C464_=_C2657( C464 C2657 ) C464_=_C2658( C464 C2658 ) C464_=_C2659( C464 C2659 ) \nC464_=_C2660( C464 C2660 ) C464_=_C2661( C464 C2661 ) C464_=_C2662( C464 C2662 ) C464_=_C2663( C464 C2663 ) C464_=_C2664( C464 C2664 ) C464_=_C2665( C464 C2665 ) \nC464_=_C2666( C464 C2666 ) C464_=_C2667( C464 C2667 ) C464_=_C2668( C464 C2668 ) C464_=_C2669( C464 C2669 ) C464_=_C2670( C464 C2670 ) C464_=_C2671( C464 C2671 ) \nC464_=_C2672( C464 C2672 ) C472_=_C897( C472 C897 ) C472_=_C1165( C472 C1165 ) C472_=_C1379( C472 C1379 ) C472_=_C1646( C472 C1646 ) C472_=_C1716( C472 C1716 ) \nC472_=_C1779( C472 C1779 ) C472_=_C2017( C472 C2017 ) C472_=_C2226( C472 C2226 ) C472_=_C2246( C472 C2246 ) C472_=_C2537( C472 C2537 ) C472_=_C2664( C472 C2664 ) \nC472_=_C2849( C472 C2849 ) C472_=_C3148( C472 C3148 ) C472_=_C3223( C472 C3223 ) C472_=_C3415( C472 C3415 ) C472_=_C3500( C472 C3500 ) C472_=_C3620( C472 C3620 ) \nC472_=_C3634( C472 C3634 ) C472_=_C3741( C472 C3741 ) C472_=_C3801( C472 C3801 ) C472_=_C3885( C472 C3885 ) C472_=_C4006( C472 C4006 ) C472_=_C4007( C472 C4007 ) \nC472_=_C4008( C472 C4008 ) C472_=_C4009( C472 C4009 ) C472_=_C4010( C472 C4010 ) C472_=_C4011( C472 C4011 ) C897_=_C1165( C897 C1165 ) C897_=_C1379( C897 C1379 ) \nC897_=_C1646( C897 C1646 ) C897_=_C1716( C897 C1716 ) C897_=_C1779( C897 C1779 ) C897_=_C2017( C897 C2017 ) C897_=_C2226( C897 C2226 ) C897_=_C2246( C897 C2246 ) \nC897_=_C2537( C897 C2537 ) C897_=_C2664( C897 C2664 ) C897_=_C2849( C897 C2849 ) C897_=_C3148( C897 C3148 ) C897_=_C3223( C897 C3223 ) C897_=_C3415( C897 C3415 ) \nC897_=_C3500( C897 C3500 ) C897_=_C3620( C897 C3620 ) C897_=_C3634( C897 C3634 ) C897_=_C3741( C897 C3741 ) C897_=_C3801( C897 C3801 ) C897_=_C3885( C897 C3885 ) \nC897_=_C4006( C897 C4006 ) C897_=_C4007( C897 C4007 ) C897_=_C4008( C897 C4008 ) C897_=_C4009( C897 C4009 ) C897_=_C4010( C897 C4010 ) C897_=_C4011( C897 C4011 ) \nC1155_=_C1165( C1155 C1165 ) C1155_=_C1271( C1155 C1271 ) C1155_=_C1499( C1155 C1499 ) C1155_=_C1636( C1155 C1636 ) C1155_=_C1851( C1155 C1851 ) C1155_=_C2008( C1155 C2008 ) \nC1155_=_C2216( C1155 C2216 ) C1155_=_C2333( C1155 C2333 ) C1155_=_C2523( C1155 C2523 ) C1155_=_C2656( C1155 C2656 ) C1155_=_C2657( C1155 C2657 ) C1155_=_C2658( C1155 C2658 ) \nC1155_=_C2659( C1155 C2659 ) C1155_=_C2660( C1155 C2660 ) C1155_=_C2661( C1155 C2661 ) C1155_=_C2662( C1155 C2662 ) C1155_=_C2663( C1155 C2663 ) C1155_=_C2664( C1155 C2664 ) \nC1155_=_C2665( C1155 C2665 ) C1155_=_C2666( C1155 C2666 ) C1155_=_C2667( C1155 C2667 ) C1155_=_C2668( C1155 C2668 ) C1155_=_C2669( C1155 C2669 ) C1155_=_C2670( C1155 C2670 ) \nC1155_=_C2671( C1155 C2671 ) C1155_=_C2672( C1155 C2672 ) C1165_=_C1379( C1165 C1379 ) C1165_=_C1646( C1165 C1646 ) C1165_=_C1716( C1165 C1716 ) C1165_=_C1779( C1165 C1779 ) \nC1165_=_C2017( C1165 C2017 ) C1165_=_C2226( C1165 C2226 ) C1165_=_C2246( C1165 C2246 ) C1165_=_C2537( C1165 C2537 ) C1165_=_C2664( C1165 C2664 ) C1165_=_C2849( C1165 C2849 ) \nC1165_=_C3148( C1165 C3148 ) C1165_=_C3223( C1165 C3223 ) C1165_=_C3415( C1165 C3415 ) C1165_=_C3500( C1165 C3500 ) C1165_=_C3620( C1165 C3620 ) C1165_=_C3634( C1165 C3634 ) \nC1165_=_C3741( C1165 C3741 ) C1165_=_C3801( C1165 C3801 ) C1165_=_C3885( C1165 C3885 ) C1165_=_C4006( C1165 C4006 ) C1165_=_C4007( C1165 C4007 ) C1165_=_C4008( C1165 C4008 ) \nC1165_=_C4009( C1165 C4009 ) C1165_=_C4010( C1165 C4010 ) C1165_=_C4011( C1165 C4011 ) C1271_=_C1499( C1271 C1499 ) C1271_=_C1636( C1271 C1636 ) C1271_=_C1851( C1271 C1851 ) \nC1271_=_C2008( C1271 C2008 ) C1271_=_C2216( C1271 C2216 ) C1271_=_C2333( C1271 C2333 ) C1271_=_C2523( C1271 C2523 ) C1271_=_C2656( C1271 C2656 ) C1271_=_C2657( C1271 C2657 ) \nC1271_=_C2658( C1271 C2658 ) C1271_=_C2659( C1271 C2659 ) C1271_=_C2660( C1271 C2660 ) C1271_=_C2661( C1271 C2661 ) C1271_=_C2662( C1271 C2662 ) C1271_=_C2663( C1271 C2663 ) \nC1271_=_C2664( C1271 C2664 ) C1271_=_C2665( C1271 C2665 ) C1271_=_C2666( C1271 C2666 ) C1271_=_C2667( C1271 C2667 ) C1271_=_C2668( C1271 C2668 ) C1271_=_C2669( C1271 C2669 ) \nC1271_=_C2670( C1271 C2670 ) C1271_=_C2671( C1271 C2671 ) C1271_=_C2672( C1271 C2672 ) C1379_=_C1646( C1379 C1646 ) C1379_=_C1716( C1379 C1716 ) C1379_=_C1779( C1379 C1779 ) \nC1379_=_C2017( C1379 C2017 ) C1379_=_C2226( C1379 C2226 ) C1379_=_C2246( C1379 C2246 ) C1379_=_C2537( C1379 C2537 ) C1379_=_C2664( C1379 C2664 ) C1379_=_C2849( C1379 C2849 ) \nC1379_=_C3148( C1379 C3148 ) C1379_=_C3223( C1379 C3223 ) C1379_=_C3415( C1379 C3415 ) C1379_=_C3500( C1379 C3500 ) C1379_=_C3620( C1379 C3620 ) C1379_=_C3634( C1379 C3634 ) \nC1379_=_C3741( C1379 C3741 ) C1379_=_C3801( C1379 C3801 ) C1379_=_C3885( C1379 C3885 ) C1379_=_C4006( C1379 C4006 ) C1379_=_C4007( C1379 C4007 ) C1379_=_C4008( C1379 C4008 ) \nC1379_=_C4009( C1379 C4009 ) C1379_=_C4010( C1379 C4010 ) C1379_=_C4011( C1379 C4011 ) C1499_=_C1636( C1499 C1636 ) C1499_=_C1851( C1499 C1851 ) C1499_=_C2008( C1499 C2008 ) \nC1499_=_C2216( C1499 C2216 ) C1499_=_C2333( C1499 C2333 ) C1499_=_C2523( C1499 C2523 ) C1499_=_C2656( C1499 C2656 ) C1499_=_C2657( C1499 C2657 ) C1499_=_C2658( C1499 C2658 ) \nC1499_=_C2659( C1499 C2659 ) C1499_=_C2660( C1499 C2660 ) C1499_=_C2661( C1499 C2661 ) C1499_=_C2662( C1499 C2662 ) C1499_=_C2663( C1499 C2663 ) C1499_=_C2664( C1499 C2664 ) \nC1499_=_C2665( C1499 C2665 ) C1499_=_C2666( C1499 C2666 ) C1499_=_C2667( C1499 C2667 ) C1499_=_C2668( C1499 C2668 ) C1499_=_C2669( C1499 C2669 ) C1499_=_C2670( C1499 C2670 ) \nC1499_=_C2671( C1499 C2671 ) C1499_=_C2672( C1499 C2672 ) C1636_=_C1646( C1636 C1646 ) C1636_=_C1851( C1636 C1851 ) C1636_=_C2008( C1636 C2008 ) C1636_=_C2216( C1636 C2216 ) \nC1636_=_C2333( C1636 C2333 ) C1636_=_C2523( C1636 C2523 ) C1636_=_C2656( C1636 C2656 ) C1636_=_C2657( C1636 C2657 ) C1636_=_C2658( C1636 C2658 ) C1636_=_C2659( C1636 C2659 ) \nC1636_=_C2660( C1636 C2660 ) C1636_=_C2661( C1636 C2661 ) C1636_=_C2662( C1636 C2662 ) C1636_=_C2663( C1636 C2663 ) C1636_=_C2664( C1636 C2664 ) C1636_=_C2665( C1636 C2665 ) \nC1636_=_C2666( C1636 C2666 ) C1636_=_C2667( C1636 C2667 ) C1636_=_C2668( C1636 C2668 ) C1636_=_C2669( C1636 C2669 ) C1636_=_C2670( C1636 C2670 ) C1636_=_C2671( C1636 C2671 ) \nC1636_=_C2672( C1636 C2672 ) C1646_=_C1716( C1646 C1716 ) C1646_=_C1779( C1646 C1779 ) C1646_=_C2017( C1646 C2017 ) C1646_=_C2226( C1646 C2226 ) C1646_=_C2246( C1646 C2246 ) \nC1646_=_C2537( C1646 C2537 ) C1646_=_C2664( C1646 C2664 ) C1646_=_C2849( C1646 C2849 ) C1646_=_C3148( C1646 C3148 ) C1646_=_C3223( C1646 C3223 ) C1646_=_C3415( C1646 C3415 ) \nC1646_=_C3500( C1646 C3500 ) C1646_=_C3620( C1646 C3620 ) C1646_=_C3634( C1646 C3634 ) C1646_=_C3741( C1646 C3741 ) C1646_=_C3801( C1646 C3801 ) C1646_=_C3885( C1646 C3885 ) \nC1646_=_C4006( C1646 C4006 ) C1646_=_C4007( C1646 C4007 ) C1646_=_C4008( C1646 C4008 ) C1646_=_C4009( C1646 C4009 ) C1646_=_C4010( C1646 C4010 ) C1646_=_C4011( C1646 C4011 ) \nC1716_=_C1779( C1716 C1779 ) C1716_=_C2017( C1716 C2017 ) C1716_=_C2226( C1716 C2226 ) C1716_=_C2246( C1716 C2246 ) C1716_=_C2537( C1716 C2537 ) C1716_=_C2664( C1716 C2664 ) \nC1716_=_C2849( C1716 C2849 ) C1716_=_C3148( C1716 C3148 ) C1716_=_C3223( C1716 C3223 ) C1716_=_C3415( C1716 C3415 ) C1716_=_C3500( C1716 C3500 ) C1716_=_C3620( C1716 C3620 ) \nC1716_=_C3634( C1716 C3634 ) C1716_=_C3741( C1716 C3741 ) C1716_=_C3801( C1716 C3801 ) C1716_=_C3885( C1716 C3885 ) C1716_=_C4006( C1716 C4006 ) C1716_=_C4007( C1716 C4007 ) \nC1716_=_C4008( C1716 C4008 ) C1716_=_C4009( C1716 C4009 ) C1716_=_C4010( C1716 C4010 ) C1716_=_C4011( C1716 C4011 ) C1779_=_C2017( C1779 C2017 ) C1779_=_C2226( C1779 C2226 ) \nC1779_=_C2246( C1779 C2246 ) C1779_=_C2537( C1779 C2537 ) C1779_=_C2664( C1779 C2664 ) C1779_=_C2849( C1779 C2849 ) C1779_=_C3148( C1779 C3148 ) C1779_=_C3223( C1779 C3223 ) \nC1779_=_C3415( C1779 C3415 ) C1779_=_C3500( C1779 C3500 ) C1779_=_C3620( C1779 C3620 ) C1779_=_C3634( C1779 C3634 ) C1779_=_C3741( C1779 C3741 ) C1779_=_C3801( C1779 C3801 ) \nC1779_=_C3885( C1779 C3885 ) C1779_=_C4006( C1779 C4006 ) C1779_=_C4007( C1779 C4007 ) C1779_=_C4008( C1779 C4008 ) C1779_=_C4009( C1779 C4009 ) C1779_=_C4010( C1779 C4010 ) \nC1779_=_C4011( C1779 C4011 ) C1851_=_C2008( C1851 C2008 ) C1851_=_C2216( C1851 C2216 ) C1851_=_C2333( C1851 C2333 ) C1851_=_C2523(</w:t>
      </w:r>
    </w:p>
    <w:p>
      <w:pPr>
        <w:pStyle w:val="PreformattedText"/>
        <w:bidi w:val="0"/>
        <w:spacing w:before="0" w:after="0"/>
        <w:jc w:val="left"/>
        <w:rPr/>
      </w:pPr>
      <w:r>
        <w:rPr/>
        <w:t xml:space="preserve"> </w:t>
      </w:r>
      <w:r>
        <w:rPr/>
        <w:t>C1851 C2523 ) C1851_=_C2656( C1851 C2656 ) \nC1851_=_C2657( C1851 C2657 ) C1851_=_C2658( C1851 C2658 ) C1851_=_C2659( C1851 C2659 ) C1851_=_C2660( C1851 C2660 ) C1851_=_C2661( C1851 C2661 ) C1851_=_C2662( C1851 C2662 ) \nC1851_=_C2663( C1851 C2663 ) C1851_=_C2664( C1851 C2664 ) C1851_=_C2665( C1851 C2665 ) C1851_=_C2666( C1851 C2666 ) C1851_=_C2667( C1851 C2667 ) C1851_=_C2668( C1851 C2668 ) \nC1851_=_C2669( C1851 C2669 ) C1851_=_C2670( C1851 C2670 ) C1851_=_C2671( C1851 C2671 ) C1851_=_C2672( C1851 C2672 ) C2008_=_C2017( C2008 C2017 ) C2008_=_C2216( C2008 C2216 ) \nC2008_=_C2333( C2008 C2333 ) C2008_=_C2523( C2008 C2523 ) C2008_=_C2656( C2008 C2656 ) C2008_=_C2657( C2008 C2657 ) C2008_=_C2658( C2008 C2658 ) C2008_=_C2659( C2008 C2659 ) \nC2008_=_C2660( C2008 C2660 ) C2008_=_C2661( C2008 C2661 ) C2008_=_C2662( C2008 C2662 ) C2008_=_C2663( C2008 C2663 ) C2008_=_C2664( C2008 C2664 ) C2008_=_C2665( C2008 C2665 ) \nC2008_=_C2666( C2008 C2666 ) C2008_=_C2667( C2008 C2667 ) C2008_=_C2668( C2008 C2668 ) C2008_=_C2669( C2008 C2669 ) C2008_=_C2670( C2008 C2670 ) C2008_=_C2671( C2008 C2671 ) \nC2008_=_C2672( C2008 C2672 ) C2017_=_C2226( C2017 C2226 ) C2017_=_C2246( C2017 C2246 ) C2017_=_C2537( C2017 C2537 ) C2017_=_C2664( C2017 C2664 ) C2017_=_C2849( C2017 C2849 ) \nC2017_=_C3148( C2017 C3148 ) C2017_=_C3223( C2017 C3223 ) C2017_=_C3415( C2017 C3415 ) C2017_=_C3500( C2017 C3500 ) C2017_=_C3620( C2017 C3620 ) C2017_=_C3634( C2017 C3634 ) \nC2017_=_C3741( C2017 C3741 ) C2017_=_C3801( C2017 C3801 ) C2017_=_C3885( C2017 C3885 ) C2017_=_C4006( C2017 C4006 ) C2017_=_C4007( C2017 C4007 ) C2017_=_C4008( C2017 C4008 ) \nC2017_=_C4009( C2017 C4009 ) C2017_=_C4010( C2017 C4010 ) C2017_=_C4011( C2017 C4011 ) C2216_=_C2226( C2216 C2226 ) C2216_=_C2333( C2216 C2333 ) C2216_=_C2523( C2216 C2523 ) \nC2216_=_C2656( C2216 C2656 ) C2216_=_C2657( C2216 C2657 ) C2216_=_C2658( C2216 C2658 ) C2216_=_C2659( C2216 C2659 ) C2216_=_C2660( C2216 C2660 ) C2216_=_C2661( C2216 C2661 ) \nC2216_=_C2662( C2216 C2662 ) C2216_=_C2663( C2216 C2663 ) C2216_=_C2664( C2216 C2664 ) C2216_=_C2665( C2216 C2665 ) C2216_=_C2666( C2216 C2666 ) C2216_=_C2667( C2216 C2667 ) \nC2216_=_C2668( C2216 C2668 ) C2216_=_C2669( C2216 C2669 ) C2216_=_C2670( C2216 C2670 ) C2216_=_C2671( C2216 C2671 ) C2216_=_C2672( C2216 C2672 ) C2226_=_C2246( C2226 C2246 ) \nC2226_=_C2537( C2226 C2537 ) C2226_=_C2664( C2226 C2664 ) C2226_=_C2849( C2226 C2849 ) C2226_=_C3148( C2226 C3148 ) C2226_=_C3223( C2226 C3223 ) C2226_=_C3415( C2226 C3415 ) \nC2226_=_C3500( C2226 C3500 ) C2226_=_C3620( C2226 C3620 ) C2226_=_C3634( C2226 C3634 ) C2226_=_C3741( C2226 C3741 ) C2226_=_C3801( C2226 C3801 ) C2226_=_C3885( C2226 C3885 ) \nC2226_=_C4006( C2226 C4006 ) C2226_=_C4007( C2226 C4007 ) C2226_=_C4008( C2226 C4008 ) C2226_=_C4009( C2226 C4009 ) C2226_=_C4010( C2226 C4010 ) C2226_=_C4011( C2226 C4011 ) \nC2246_=_C2537( C2246 C2537 ) C2246_=_C2664( C2246 C2664 ) C2246_=_C2849( C2246 C2849 ) C2246_=_C3148( C2246 C3148 ) C2246_=_C3223( C2246 C3223 ) C2246_=_C3415( C2246 C3415 ) \nC2246_=_C3500( C2246 C3500 ) C2246_=_C3620( C2246 C3620 ) C2246_=_C3634( C2246 C3634 ) C2246_=_C3741( C2246 C3741 ) C2246_=_C3801( C2246 C3801 ) C2246_=_C3885( C2246 C3885 ) \nC2246_=_C4006( C2246 C4006 ) C2246_=_C4007( C2246 C4007 ) C2246_=_C4008( C2246 C4008 ) C2246_=_C4009( C2246 C4009 ) C2246_=_C4010( C2246 C4010 ) C2246_=_C4011( C2246 C4011 ) \nC2333_=_C2523( C2333 C2523 ) C2333_=_C2656( C2333 C2656 ) C2333_=_C2657( C2333 C2657 ) C2333_=_C2658( C2333 C2658 ) C2333_=_C2659( C2333 C2659 ) C2333_=_C2660( C2333 C2660 ) \nC2333_=_C2661( C2333 C2661 ) C2333_=_C2662( C2333 C2662 ) C2333_=_C2663( C2333 C2663 ) C2333_=_C2664( C2333 C2664 ) C2333_=_C2665( C2333 C2665 ) C2333_=_C2666( C2333 C2666 ) \nC2333_=_C2667( C2333 C2667 ) C2333_=_C2668( C2333 C2668 ) C2333_=_C2669( C2333 C2669 ) C2333_=_C2670( C2333 C2670 ) C2333_=_C2671( C2333 C2671 ) C2333_=_C2672( C2333 C2672 ) \nC2523_=_C2537( C2523 C2537 ) C2523_=_C2656( C2523 C2656 ) C2523_=_C2657( C2523 C2657 ) C2523_=_C2658( C2523 C2658 ) C2523_=_C2659( C2523 C2659 ) C2523_=_C2660( C2523 C2660 ) \nC2523_=_C2661( C2523 C2661 ) C2523_=_C2662( C2523 C2662 ) C2523_=_C2663( C2523 C2663 ) C2523_=_C2664( C2523 C2664 ) C2523_=_C2665( C2523 C2665 ) C2523_=_C2666( C2523 C2666 ) \nC2523_=_C2667( C2523 C2667 ) C2523_=_C2668( C2523 C2668 ) C2523_=_C2669( C2523 C2669 ) C2523_=_C2670( C2523 C2670 ) C2523_=_C2671( C2523 C2671 ) C2523_=_C2672( C2523 C2672 ) \nC2537_=_C2664( C2537 C2664 ) C2537_=_C2849( C2537 C2849 ) C2537_=_C3148( C2537 C3148 ) C2537_=_C3223( C2537 C3223 ) C2537_=_C3415( C2537 C3415 ) C2537_=_C3500( C2537 C3500 ) \nC2537_=_C3620( C2537 C3620 ) C2537_=_C3634( C2537 C3634 ) C2537_=_C3741( C2537 C3741 ) C2537_=_C3801( C2537 C3801 ) C2537_=_C3885( C2537 C3885 ) C2537_=_C4006( C2537 C4006 ) \nC2537_=_C4007( C2537 C4007 ) C2537_=_C4008( C2537 C4008 ) C2537_=_C4009( C2537 C4009 ) C2537_=_C4010( C2537 C4010 ) C2537_=_C4011( C2537 C4011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6_=_C2670( C2656 C2670 ) C2656_=_C2671( C2656 C2671 ) C2656_=_C2672( C2656 C2672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670( C2657 C2670 ) C2657_=_C2671( C2657 C2671 ) C2657_=_C2672( C2657 C2672 ) \nC2657_=_C3223( C2657 C3223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672( C2658 C2672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671( C2659 C2671 ) C2659_=_C2672( C2659 C2672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2_=_C2663( C2662 C2663 ) C2662_=_C2664( C2662 C2664 ) C2662_=_C2665( C2662 C2665 ) \nC2662_=_C2666( C2662 C2666 ) C2662_=_C2667( C2662 C2667 ) C2662_=_C2668( C2662 C2668 ) C2662_=_C2669( C2662 C2669 ) C2662_=_C2670( C2662 C2670 ) C2662_=_C2671( C2662 C2671 ) \nC2662_=_C2672( C2662 C2672 ) C2662_=_C3741( C2662 C3741 ) C2663_=_C2664( C2663 C2664 ) C2663_=_C2665( C2663 C2665 ) C2663_=_C2666( C2663 C2666 ) C2663_=_C2667( C2663 C2667 ) \nC2663_=_C2668( C2663 C2668 ) C2663_=_C2669( C2663 C2669 ) C2663_=_C2670( C2663 C2670 ) C2663_=_C2671( C2663 C2671 ) C2663_=_C2672( C2663 C2672 ) C2664_=_C2665( C2664 C2665 ) \nC2664_=_C2666( C2664 C2666 ) C2664_=_C2667( C2664 C2667 ) C2664_=_C2668( C2664 C2668 ) C2664_=_C2669( C2664 C2669 ) C2664_=_C2670( C2664 C2670 ) C2664_=_C2671( C2664 C2671 ) \nC2664_=_C2672( C2664 C2672 ) C2664_=_C2849( C2664 C2849 ) C2664_=_C3148( C2664 C3148 ) C2664_=_C3223( C2664 C3223 ) C2664_=_C3415( C2664 C3415 ) C2664_=_C3500( C2664 C3500 ) \nC2664_=_C3620( C2664 C3620 ) C2664_=_C3634( C2664 C3634 ) C2664_=_C3741( C2664 C3741 ) C2664_=_C3801( C2664 C3801 ) C2664_=_C3885( C2664 C3885 ) C2664_=_C4006( C2664 C4006 ) \nC2664_=_C4007( C2664 C4007 ) C2664_=_C4008( C2664 C4008 ) C2664_=_C4009( C2664 C4009 ) C2664_=_C4010( C2664 C4010 ) C2664_=_C4011( C2664 C4011 ) C2665_=_C2666( C2665 C2666 ) \nC2665_=_C2667( C2665 C2667 ) C2665_=_C2668( C2665 C2668 ) C2665_=_C2669( C2665 C2669 ) C2665_=_C2670( C2665 C2670 ) C2665_=_C2671( C2665 C2671 ) C2665_=_C2672( C2665 C2672 ) \nC2666_=_C2667( C2666 C2667 ) C2666_=_C2668( C2666 C2668 ) C2666_=_C2669( C2666 C2669 ) C2666_=_C2670( C2666 C2670 ) C2666_=_C2671( C2666 C2671 ) C2666_=_C2672( C2666 C2672 ) \nC2667_=_C2668( C2667 C2668 ) C2667_=_C2669( C2667 C2669 ) C2667_=_C2670( C2667 C2670 ) C2667_=_C2671( C2667 C2671 ) C2667_=_C2672( C2667 C2672 ) C2668_=_C2669( C2668 C2669 ) \nC2668_=_C2670( C2668 C2670 ) C2668_=_C2671( C2668 C2671 ) C2668_=_C2672( C2668 C2672 ) C2669_=_C2670( C2669 C2670 ) C2669_=_C2671( C2669 C2671 ) C2669_=_C2672( C2669 C2672 ) \nC2670_=_C2671( C2670 C2671 ) C2670_=_C2672( C2670 C2672 ) C2671_=_C2672( C2671 C2672 ) C2671_=_C4011( C2671 C4011 ) C2849_=_C3148( C2849 C3148 ) C2849_=_C3223( C2849 C3223 ) \nC2849_=_C3415( C2849 C3415 ) C2849_=_C3500( C2849 C3500 ) C2849_=_C3620( C2849 C3620 ) C2849_=_C3634( C2849 C3634 ) C2849_=_C3741( C2849 C3741 ) C2849_=_C3801( C2849 C3801 ) \nC2849_=_C3885( C2849 C3885 ) C2849_=_C4006( C2849 C4006 ) C2849_=_C4007( C2849 C4007 ) C2849_=_C4008( C2849 C4008 ) C2849_=_C4009( C2849 C4009 ) C2849_=_C4010( C2849 C4010 ) \nC2849_=_C4011(</w:t>
      </w:r>
    </w:p>
    <w:p>
      <w:pPr>
        <w:pStyle w:val="PreformattedText"/>
        <w:bidi w:val="0"/>
        <w:spacing w:before="0" w:after="0"/>
        <w:jc w:val="left"/>
        <w:rPr/>
      </w:pPr>
      <w:r>
        <w:rPr/>
        <w:t xml:space="preserve"> </w:t>
      </w:r>
      <w:r>
        <w:rPr/>
        <w:t>C2849 C4011 ) C3148_=_C3223( C3148 C3223 ) C3148_=_C3415( C3148 C3415 ) C3148_=_C3500( C3148 C3500 ) C3148_=_C3620( C3148 C3620 ) C3148_=_C3634( C3148 C3634 ) \nC3148_=_C3741( C3148 C3741 ) C3148_=_C3801( C3148 C3801 ) C3148_=_C3885( C3148 C3885 ) C3148_=_C4006( C3148 C4006 ) C3148_=_C4007( C3148 C4007 ) C3148_=_C4008( C3148 C4008 ) \nC3148_=_C4009( C3148 C4009 ) C3148_=_C4010( C3148 C4010 ) C3148_=_C4011( C3148 C4011 ) C3223_=_C3415( C3223 C3415 ) C3223_=_C3500( C3223 C3500 ) C3223_=_C3620( C3223 C3620 ) \nC3223_=_C3634( C3223 C3634 ) C3223_=_C3741( C3223 C3741 ) C3223_=_C3801( C3223 C3801 ) C3223_=_C3885( C3223 C3885 ) C3223_=_C4006( C3223 C4006 ) C3223_=_C4007( C3223 C4007 ) \nC3223_=_C4008( C3223 C4008 ) C3223_=_C4009( C3223 C4009 ) C3223_=_C4010( C3223 C4010 ) C3223_=_C4011( C3223 C4011 ) C3415_=_C3500( C3415 C3500 ) C3415_=_C3620( C3415 C3620 ) \nC3415_=_C3634( C3415 C3634 ) C3415_=_C3741( C3415 C3741 ) C3415_=_C3801( C3415 C3801 ) C3415_=_C3885( C3415 C3885 ) C3415_=_C4006( C3415 C4006 ) C3415_=_C4007( C3415 C4007 ) \nC3415_=_C4008( C3415 C4008 ) C3415_=_C4009( C3415 C4009 ) C3415_=_C4010( C3415 C4010 ) C3415_=_C4011( C3415 C4011 ) C3500_=_C3620( C3500 C3620 ) C3500_=_C3634( C3500 C3634 ) \nC3500_=_C3741( C3500 C3741 ) C3500_=_C3801( C3500 C3801 ) C3500_=_C3885( C3500 C3885 ) C3500_=_C4006( C3500 C4006 ) C3500_=_C4007( C3500 C4007 ) C3500_=_C4008( C3500 C4008 ) \nC3500_=_C4009( C3500 C4009 ) C3500_=_C4010( C3500 C4010 ) C3500_=_C4011( C3500 C4011 ) C3620_=_C3634( C3620 C3634 ) C3620_=_C3741( C3620 C3741 ) C3620_=_C3801( C3620 C3801 ) \nC3620_=_C3885( C3620 C3885 ) C3620_=_C4006( C3620 C4006 ) C3620_=_C4007( C3620 C4007 ) C3620_=_C4008( C3620 C4008 ) C3620_=_C4009( C3620 C4009 ) C3620_=_C4010( C3620 C4010 ) \nC3620_=_C4011( C3620 C4011 ) C3634_=_C3741( C3634 C3741 ) C3634_=_C3801( C3634 C3801 ) C3634_=_C3885( C3634 C3885 ) C3634_=_C4006( C3634 C4006 ) C3634_=_C4007( C3634 C4007 ) \nC3634_=_C4008( C3634 C4008 ) C3634_=_C4009( C3634 C4009 ) C3634_=_C4010( C3634 C4010 ) C3634_=_C4011( C3634 C4011 ) C3741_=_C3801( C3741 C3801 ) C3741_=_C3885( C3741 C3885 ) \nC3741_=_C4006( C3741 C4006 ) C3741_=_C4007( C3741 C4007 ) C3741_=_C4008( C3741 C4008 ) C3741_=_C4009( C3741 C4009 ) C3741_=_C4010( C3741 C4010 ) C3741_=_C4011( C3741 C4011 ) \nC3801_=_C3885( C3801 C3885 ) C3801_=_C4006( C3801 C4006 ) C3801_=_C4007( C3801 C4007 ) C3801_=_C4008( C3801 C4008 ) C3801_=_C4009( C3801 C4009 ) C3801_=_C4010( C3801 C4010 ) \nC3801_=_C4011( C3801 C4011 ) C3885_=_C4006( C3885 C4006 ) C3885_=_C4007( C3885 C4007 ) C3885_=_C4008( C3885 C4008 ) C3885_=_C4009( C3885 C4009 ) C3885_=_C4010( C3885 C4010 ) \nC3885_=_C4011( C3885 C4011 ) C4006_=_C4007( C4006 C4007 ) C4006_=_C4008( C4006 C4008 ) C4006_=_C4009( C4006 C4009 ) C4006_=_C4010( C4006 C4010 ) C4006_=_C4011( C4006 C4011 ) \nC4007_=_C4008( C4007 C4008 ) C4007_=_C4009( C4007 C4009 ) C4007_=_C4010( C4007 C4010 ) C4007_=_C4011( C4007 C4011 ) C4008_=_C4009( C4008 C4009 ) C4008_=_C4010( C4008 C4010 ) \nC4008_=_C4011( C4008 C4011 ) C4009_=_C4010( C4009 C4010 ) C4009_=_C4011( C4009 C4011 ) C4010_=_C4011( C4010 C4011 ) "];150-&gt;209[label="54: C379 C464 C472 C897 C1155 \nC1165 C1271 C1379 C1499 C1636 C1646 \nC1716 C1779 C1851 C2008 C2017 C2216 \nC2226 C2246 C2333 C2523 C2537 C2656 \nC2657 C2658 C2659 C2660 C2661 C2662 \nC2663 C2665 C2666 C2667 C2668 C2669 \nC2670 C2671 C2672 C2849 C3148 C3223 \nC3415 C3500 C3620 C3634 C3741 C3801 \nC3885 C4006 C4007 C4008 C4009 C4010 \nC4011 \n711: C379_=_C464 ,C379_=_C1155 ,C379_=_C1271 ,C379_=_C1499 ,C379_=_C1636 ,\nC379_=_C1851 ,C379_=_C2008 ,C379_=_C2216 ,C379_=_C2333 ,C379_=_C2523 ,C379_=_C2656 ,\nC379_=_C2657 ,C379_=_C2658 ,C379_=_C2659 ,C379_=_C2660 ,C379_=_C2661 ,C379_=_C2662 ,\nC379_=_C2663 ,C379_=_C2665 ,C379_=_C2666 ,C379_=_C2667 ,C379_=_C2668 ,C379_=_C2669 ,\nC379_=_C2670 ,C379_=_C2671 ,C379_=_C2672 ,C464_=_C472 ,C464_=_C1155 ,C464_=_C1271 ,\nC464_=_C1499 ,C464_=_C1636 ,C464_=_C1851 ,C464_=_C2008 ,C464_=_C2216 ,C464_=_C2333 ,\nC464_=_C2523 ,C464_=_C2656 ,C464_=_C2657 ,C464_=_C2658 ,C464_=_C2659 ,C464_=_C2660 ,\nC464_=_C2661 ,C464_=_C2662 ,C464_=_C2663 ,C464_=_C2665 ,C464_=_C2666 ,C464_=_C2667 ,\nC464_=_C2668 ,C464_=_C2669 ,C464_=_C2670 ,C464_=_C2671 ,C464_=_C2672 ,C472_=_C897 ,\nC472_=_C1165 ,C472_=_C1379 ,C472_=_C1646 ,C472_=_C1716 ,C472_=_C1779 ,C472_=_C2017 ,\nC472_=_C2226 ,C472_=_C2246 ,C472_=_C2537 ,C472_=_C2849 ,C472_=_C3148 ,C472_=_C3223 ,\nC472_=_C3415 ,C472_=_C3500 ,C472_=_C3620 ,C472_=_C3634 ,C472_=_C3741 ,C472_=_C3801 ,\nC472_=_C3885 ,C472_=_C4006 ,C472_=_C4007 ,C472_=_C4008 ,C472_=_C4009 ,C472_=_C4010 ,\nC472_=_C4011 ,C897_=_C1165 ,C897_=_C1379 ,C897_=_C1646 ,C897_=_C1716 ,C897_=_C1779 ,\nC897_=_C2017 ,C897_=_C2226 ,C897_=_C2246 ,C897_=_C2537 ,C897_=_C2849 ,C897_=_C3148 ,\nC897_=_C3223 ,C897_=_C3415 ,C897_=_C3500 ,C897_=_C3620 ,C897_=_C3634 ,C897_=_C3741 ,\nC897_=_C3801 ,C897_=_C3885 ,C897_=_C4006 ,C897_=_C4007 ,C897_=_C4008 ,C897_=_C4009 ,\nC897_=_C4010 ,C897_=_C4011 ,C1155_=_C1165 ,C1155_=_C1271 ,C1155_=_C1499 ,C1155_=_C1636 ,\nC1155_=_C1851 ,C1155_=_C2008 ,C1155_=_C2216 ,C1155_=_C2333 ,C1155_=_C2523 ,C1155_=_C2656 ,\nC1155_=_C2657 ,C1155_=_C2658 ,C1155_=_C2659 ,C1155_=_C2660 ,C1155_=_C2661 ,C1155_=_C2662 ,\nC1155_=_C2663 ,C1155_=_C2665 ,C1155_=_C2666 ,C1155_=_C2667 ,C1155_=_C2668 ,C1155_=_C2669 ,\nC1155_=_C2670 ,C1155_=_C2671 ,C1155_=_C2672 ,C1165_=_C1379 ,C1165_=_C1646 ,C1165_=_C1716 ,\nC1165_=_C1779 ,C1165_=_C2017 ,C1165_=_C2226 ,C1165_=_C2246 ,C1165_=_C2537 ,C1165_=_C2849 ,\nC1165_=_C3148 ,C1165_=_C3223 ,C1165_=_C3415 ,C1165_=_C3500 ,C1165_=_C3620 ,C1165_=_C3634 ,\nC1165_=_C3741 ,C1165_=_C3801 ,C1165_=_C3885 ,C1165_=_C4006 ,C1165_=_C4007 ,C1165_=_C4008 ,\nC1165_=_C4009 ,C1165_=_C4010 ,C1165_=_C4011 ,C1271_=_C1499 ,C1271_=_C1636 ,C1271_=_C1851 ,\nC1271_=_C2008 ,C1271_=_C2216 ,C1271_=_C2333 ,C1271_=_C2523 ,C1271_=_C2656 ,C1271_=_C2657 ,\nC1271_=_C2658 ,C1271_=_C2659 ,C1271_=_C2660 ,C1271_=_C2661 ,C1271_=_C2662 ,C1271_=_C2663 ,\nC1271_=_C2665 ,C1271_=_C2666 ,C1271_=_C2667 ,C1271_=_C2668 ,C1271_=_C2669 ,C1271_=_C2670 ,\nC1271_=_C2671 ,C1271_=_C2672 ,C1379_=_C1646 ,C1379_=_C1716 ,C1379_=_C1779 ,C1379_=_C2017 ,\nC1379_=_C2226 ,C1379_=_C2246 ,C1379_=_C2537 ,C1379_=_C2849 ,C1379_=_C3148 ,C1379_=_C3223 ,\nC1379_=_C3415 ,C1379_=_C3500 ,C1379_=_C3620 ,C1379_=_C3634 ,C1379_=_C3741 ,C1379_=_C3801 ,\nC1379_=_C3885 ,C1379_=_C4006 ,C1379_=_C4007 ,C1379_=_C4008 ,C1379_=_C4009 ,C1379_=_C4010 ,\nC1379_=_C4011 ,C1499_=_C1636 ,C1499_=_C1851 ,C1499_=_C2008 ,C1499_=_C2216 ,C1499_=_C2333 ,\nC1499_=_C2523 ,C1499_=_C2656 ,C1499_=_C2657 ,C1499_=_C2658 ,C1499_=_C2659 ,C1499_=_C2660 ,\nC1499_=_C2661 ,C1499_=_C2662 ,C1499_=_C2663 ,C1499_=_C2665 ,C1499_=_C2666 ,C1499_=_C2667 ,\nC1499_=_C2668 ,C1499_=_C2669 ,C1499_=_C2670 ,C1499_=_C2671 ,C1499_=_C2672 ,C1636_=_C1646 ,\nC1636_=_C1851 ,C1636_=_C2008 ,C1636_=_C2216 ,C1636_=_C2333 ,C1636_=_C2523 ,C1636_=_C2656 ,\nC1636_=_C2657 ,C1636_=_C2658 ,C1636_=_C2659 ,C1636_=_C2660 ,C1636_=_C2661 ,C1636_=_C2662 ,\nC1636_=_C2663 ,C1636_=_C2665 ,C1636_=_C2666 ,C1636_=_C2667 ,C1636_=_C2668 ,C1636_=_C2669 ,\nC1636_=_C2670 ,C1636_=_C2671 ,C1636_=_C2672 ,C1646_=_C1716 ,C1646_=_C1779 ,C1646_=_C2017 ,\nC1646_=_C2226 ,C1646_=_C2246 ,C1646_=_C2537 ,C1646_=_C2849 ,C1646_=_C3148 ,C1646_=_C3223 ,\nC1646_=_C3415 ,C1646_=_C3500 ,C1646_=_C3620 ,C1646_=_C3634 ,C1646_=_C3741 ,C1646_=_C3801 ,\nC1646_=_C3885 ,C1646_=_C4006 ,C1646_=_C4007 ,C1646_=_C4008 ,C1646_=_C4009 ,C1646_=_C4010 ,\nC1646_=_C4011 ,C1716_=_C1779 ,C1716_=_C2017 ,C1716_=_C2226 ,C1716_=_C2246 ,C1716_=_C2537 ,\nC1716_=_C2849 ,C1716_=_C3148 ,C1716_=_C3223 ,C1716_=_C3415 ,C1716_=_C3500 ,C1716_=_C3620 ,\nC1716_=_C3634 ,C1716_=_C3741 ,C1716_=_C3801 ,C1716_=_C3885 ,C1716_=_C4006 ,C1716_=_C4007 ,\nC1716_=_C4008 ,C1716_=_C4009 ,C1716_=_C4010 ,C1716_=_C4011 ,C1779_=_C2017 ,C1779_=_C2226 ,\nC1779_=_C2246 ,C1779_=_C2537 ,C1779_=_C2849 ,C1779_=_C3148 ,C1779_=_C3223 ,C1779_=_C3415 ,\nC1779_=_C3500 ,C1779_=_C3620 ,C1779_=_C3634 ,C1779_=_C3741 ,C1779_=_C3801 ,C1779_=_C3885 ,\nC1779_=_C4006 ,C1779_=_C4007 ,C1779_=_C4008 ,C1779_=_C4009 ,C1779_=_C4010 ,C1779_=_C4011 ,\nC1851_=_C2008 ,C1851_=_C2216 ,C1851_=_C2333 ,C1851_=_C2523 ,C1851_=_C2656 ,C1851_=_C2657 ,\nC1851_=_C2658 ,C1851_=_C2659 ,C1851_=_C2660 ,C1851_=_C2661 ,C1851_=_C2662 ,C1851_=_C2663 ,\nC1851_=_C2665 ,C1851_=_C2666 ,C1851_=_C2667 ,C1851_=_C2668 ,C1851_=_C2669 ,C1851_=_C2670 ,\nC1851_=_C2671 ,C1851_=_C2672 ,C2008_=_C2017 ,C2008_=_C2216 ,C2008_=_C2333 ,C2008_=_C2523 ,\nC2008_=_C2656 ,C2008_=_C2657 ,C2008_=_C2658 ,C2008_=_C2659 ,C2008_=_C2660 ,C2008_=_C2661 ,\nC2008_=_C2662 ,C2008_=_C2663 ,C2008_=_C2665 ,C2008_=_C2666 ,C2008_=_C2667 ,C2008_=_C2668 ,\nC2008_=_C2669 ,C2008_=_C2670 ,C2008_=_C2671 ,C2008_=_C2672 ,C2017_=_C2226 ,C2017_=_C2246 ,\nC2017_=_C2537 ,C2017_=_C2849 ,C2017_=_C3148 ,C2017_=_C3223 ,C2017_=_C3415 ,C2017_=_C3500 ,\nC2017_=_C3620 ,C2017_=_C3634 ,C2017_=_C3741 ,C2017_=_C3801 ,C2017_=_C3885 ,C2017_=_C4006 ,\nC2017_=_C4007 ,C2017_=_C4008 ,C2017_=_C4009 ,C2017_=_C4010 ,C2017_=_C4011 ,C2216_=_C2226 ,\nC2216_=_C2333 ,C2216_=_C2523 ,C2216_=_C2656 ,C2216_=_C2657 ,C2216_=_C2658 ,C2216_=_C2659 ,\nC2216_=_C2660 ,C2216_=_C2661 ,C2216_=_C2662 ,C2216_=_C2663 ,C2216_=_C2665 ,C2216_=_C2666 ,\nC2216_=_C2667 ,C2216_=_C2668 ,C2216_=_C2669 ,C2216_=_C2670 ,C2216_=_C2671 ,C2216_=_C2672 ,\nC2226_=_C2246 ,C2226_=_C2537 ,C2226_=_C2849 ,C2226_=_C3148 ,C2226_=_C3223 ,C2226_=_C3415 ,\nC2226_=_C3500 ,C2226_=_C3620 ,C2226_=_C3634 ,C2226_=_C3741 ,C2226_=_C3801 ,C2226_=_C3885 ,\nC2226_=_C4006 ,C2226_=_C4007 ,C2226_=_C4008 ,C2226_=_C4009 ,C2226_=_C4010 ,C2226_=_C4011 ,\nC2246_=_C2537 ,C2246_=_C2849 ,C2246_=_C3148 ,C2246_=_C3223 ,C2246_=_C3415 ,C2246_=_C3500 ,\nC2246_=_C3620 ,C2246_=_C3634 ,C2246_=_C3741 ,C2246_=_C3801 ,C2246_=_C3885 ,C2246_=_C4006 ,\nC2246_=_C4007 ,C2246_=_C4008 ,C2246_=_C4009 ,C2246_=_C4010 ,C2246_=_C4011 ,C2333_=_C2523 ,\nC2333_=_C2656 ,C2333_=_C2657 ,C2333_=_C2658 ,C2333_=_C2659 ,C2333_=_C2660 ,C2333_=_C2661 ,\nC2333_=_C2662 ,C2333_=_C2663</w:t>
      </w:r>
    </w:p>
    <w:p>
      <w:pPr>
        <w:pStyle w:val="PreformattedText"/>
        <w:bidi w:val="0"/>
        <w:spacing w:before="0" w:after="0"/>
        <w:jc w:val="left"/>
        <w:rPr/>
      </w:pPr>
      <w:r>
        <w:rPr/>
        <w:t xml:space="preserve"> </w:t>
      </w:r>
      <w:r>
        <w:rPr/>
        <w:t>,C2333_=_C2665 ,C2333_=_C2666 ,C2333_=_C2667 ,C2333_=_C2668 ,\nC2333_=_C2669 ,C2333_=_C2670 ,C2333_=_C2671 ,C2333_=_C2672 ,C2523_=_C2537 ,C2523_=_C2656 ,\nC2523_=_C2657 ,C2523_=_C2658 ,C2523_=_C2659 ,C2523_=_C2660 ,C2523_=_C2661 ,C2523_=_C2662 ,\nC2523_=_C2663 ,C2523_=_C2665 ,C2523_=_C2666 ,C2523_=_C2667 ,C2523_=_C2668 ,C2523_=_C2669 ,\nC2523_=_C2670 ,C2523_=_C2671 ,C2523_=_C2672 ,C2537_=_C2849 ,C2537_=_C3148 ,C2537_=_C3223 ,\nC2537_=_C3415 ,C2537_=_C3500 ,C2537_=_C3620 ,C2537_=_C3634 ,C2537_=_C3741 ,C2537_=_C3801 ,\nC2537_=_C3885 ,C2537_=_C4006 ,C2537_=_C4007 ,C2537_=_C4008 ,C2537_=_C4009 ,C2537_=_C4010 ,\nC2537_=_C4011 ,C2656_=_C2657 ,C2656_=_C2658 ,C2656_=_C2659 ,C2656_=_C2660 ,C2656_=_C2661 ,\nC2656_=_C2662 ,C2656_=_C2663 ,C2656_=_C2665 ,C2656_=_C2666 ,C2656_=_C2667 ,C2656_=_C2668 ,\nC2656_=_C2669 ,C2656_=_C2670 ,C2656_=_C2671 ,C2656_=_C2672 ,C2657_=_C2658 ,C2657_=_C2659 ,\nC2657_=_C2660 ,C2657_=_C2661 ,C2657_=_C2662 ,C2657_=_C2663 ,C2657_=_C2665 ,C2657_=_C2666 ,\nC2657_=_C2667 ,C2657_=_C2668 ,C2657_=_C2669 ,C2657_=_C2670 ,C2657_=_C2671 ,C2657_=_C2672 ,\nC2657_=_C3223 ,C2658_=_C2659 ,C2658_=_C2660 ,C2658_=_C2661 ,C2658_=_C2662 ,C2658_=_C2663 ,\nC2658_=_C2665 ,C2658_=_C2666 ,C2658_=_C2667 ,C2658_=_C2668 ,C2658_=_C2669 ,C2658_=_C2670 ,\nC2658_=_C2671 ,C2658_=_C2672 ,C2659_=_C2660 ,C2659_=_C2661 ,C2659_=_C2662 ,C2659_=_C2663 ,\nC2659_=_C2665 ,C2659_=_C2666 ,C2659_=_C2667 ,C2659_=_C2668 ,C2659_=_C2669 ,C2659_=_C2670 ,\nC2659_=_C2671 ,C2659_=_C2672 ,C2660_=_C2661 ,C2660_=_C2662 ,C2660_=_C2663 ,C2660_=_C2665 ,\nC2660_=_C2666 ,C2660_=_C2667 ,C2660_=_C2668 ,C2660_=_C2669 ,C2660_=_C2670 ,C2660_=_C2671 ,\nC2660_=_C2672 ,C2661_=_C2662 ,C2661_=_C2663 ,C2661_=_C2665 ,C2661_=_C2666 ,C2661_=_C2667 ,\nC2661_=_C2668 ,C2661_=_C2669 ,C2661_=_C2670 ,C2661_=_C2671 ,C2661_=_C2672 ,C2662_=_C2663 ,\nC2662_=_C2665 ,C2662_=_C2666 ,C2662_=_C2667 ,C2662_=_C2668 ,C2662_=_C2669 ,C2662_=_C2670 ,\nC2662_=_C2671 ,C2662_=_C2672 ,C2662_=_C3741 ,C2663_=_C2665 ,C2663_=_C2666 ,C2663_=_C2667 ,\nC2663_=_C2668 ,C2663_=_C2669 ,C2663_=_C2670 ,C2663_=_C2671 ,C2663_=_C2672 ,C2665_=_C2666 ,\nC2665_=_C2667 ,C2665_=_C2668 ,C2665_=_C2669 ,C2665_=_C2670 ,C2665_=_C2671 ,C2665_=_C2672 ,\nC2666_=_C2667 ,C2666_=_C2668 ,C2666_=_C2669 ,C2666_=_C2670 ,C2666_=_C2671 ,C2666_=_C2672 ,\nC2667_=_C2668 ,C2667_=_C2669 ,C2667_=_C2670 ,C2667_=_C2671 ,C2667_=_C2672 ,C2668_=_C2669 ,\nC2668_=_C2670 ,C2668_=_C2671 ,C2668_=_C2672 ,C2669_=_C2670 ,C2669_=_C2671 ,C2669_=_C2672 ,\nC2670_=_C2671 ,C2670_=_C2672 ,C2671_=_C2672 ,C2671_=_C4011 ,C2849_=_C3148 ,C2849_=_C3223 ,\nC2849_=_C3415 ,C2849_=_C3500 ,C2849_=_C3620 ,C2849_=_C3634 ,C2849_=_C3741 ,C2849_=_C3801 ,\nC2849_=_C3885 ,C2849_=_C4006 ,C2849_=_C4007 ,C2849_=_C4008 ,C2849_=_C4009 ,C2849_=_C4010 ,\nC2849_=_C4011 ,C3148_=_C3223 ,C3148_=_C3415 ,C3148_=_C3500 ,C3148_=_C3620 ,C3148_=_C3634 ,\nC3148_=_C3741 ,C3148_=_C3801 ,C3148_=_C3885 ,C3148_=_C4006 ,C3148_=_C4007 ,C3148_=_C4008 ,\nC3148_=_C4009 ,C3148_=_C4010 ,C3148_=_C4011 ,C3223_=_C3415 ,C3223_=_C3500 ,C3223_=_C3620 ,\nC3223_=_C3634 ,C3223_=_C3741 ,C3223_=_C3801 ,C3223_=_C3885 ,C3223_=_C4006 ,C3223_=_C4007 ,\nC3223_=_C4008 ,C3223_=_C4009 ,C3223_=_C4010 ,C3223_=_C4011 ,C3415_=_C3500 ,C3415_=_C3620 ,\nC3415_=_C3634 ,C3415_=_C3741 ,C3415_=_C3801 ,C3415_=_C3885 ,C3415_=_C4006 ,C3415_=_C4007 ,\nC3415_=_C4008 ,C3415_=_C4009 ,C3415_=_C4010 ,C3415_=_C4011 ,C3500_=_C3620 ,C3500_=_C3634 ,\nC3500_=_C3741 ,C3500_=_C3801 ,C3500_=_C3885 ,C3500_=_C4006 ,C3500_=_C4007 ,C3500_=_C4008 ,\nC3500_=_C4009 ,C3500_=_C4010 ,C3500_=_C4011 ,C3620_=_C3634 ,C3620_=_C3741 ,C3620_=_C3801 ,\nC3620_=_C3885 ,C3620_=_C4006 ,C3620_=_C4007 ,C3620_=_C4008 ,C3620_=_C4009 ,C3620_=_C4010 ,\nC3620_=_C4011 ,C3634_=_C3741 ,C3634_=_C3801 ,C3634_=_C3885 ,C3634_=_C4006 ,C3634_=_C4007 ,\nC3634_=_C4008 ,C3634_=_C4009 ,C3634_=_C4010 ,C3634_=_C4011 ,C3741_=_C3801 ,C3741_=_C3885 ,\nC3741_=_C4006 ,C3741_=_C4007 ,C3741_=_C4008 ,C3741_=_C4009 ,C3741_=_C4010 ,C3741_=_C4011 ,\nC3801_=_C3885 ,C3801_=_C4006 ,C3801_=_C4007 ,C3801_=_C4008 ,C3801_=_C4009 ,C3801_=_C4010 ,\nC3801_=_C4011 ,C3885_=_C4006 ,C3885_=_C4007 ,C3885_=_C4008 ,C3885_=_C4009 ,C3885_=_C4010 ,\nC3885_=_C4011 ,C4006_=_C4007 ,C4006_=_C4008 ,C4006_=_C4009 ,C4006_=_C4010 ,C4006_=_C4011 ,\nC4007_=_C4008 ,C4007_=_C4009 ,C4007_=_C4010 ,C4007_=_C4011 ,C4008_=_C4009 ,C4008_=_C4010 ,\nC4008_=_C4011 ,C4009_=_C4010 ,C4009_=_C4011 ,C4010_=_C4011 ,"];210[shape=box, label="id:210 level: 6\n55: C375 C377 C515 C587 C592 \nC699 C748 C1270 C1405 C1410 C1454 \nC1498 C1583 C1584 C1585 C1586 C1587 \nC1588 C1589 C1590 C1591 C1592 C1593 \nC1594 C1595 C1596 C1597 C1598 C1599 \nC1600 C1601 C1602 C1603 C1604 C1831 \nC1954 C2006 C2274 C2332 C2333 C2334 \nC2335 C2336 C2337 C2338 C2339 C2340 \nC2341 C2342 C2343 C2344 C2345 C2346 \nC2347 C2348 \n767: C375_=_C377( C375 C377 ) C375_=_C515( C375 C515 ) C375_=_C587( C375 C587 ) C375_=_C748( C375 C748 ) C375_=_C1405( C375 C1405 ) \nC375_=_C1454( C375 C1454 ) C375_=_C1583( C375 C1583 ) C375_=_C1584( C375 C1584 ) C375_=_C1585( C375 C1585 ) C375_=_C1586( C375 C1586 ) C375_=_C1587( C375 C1587 ) \nC375_=_C1588( C375 C1588 ) C375_=_C1589( C375 C1589 ) C375_=_C1590( C375 C1590 ) C375_=_C1591( C375 C1591 ) C375_=_C1592( C375 C1592 ) C375_=_C1593( C375 C1593 ) \nC375_=_C1594( C375 C1594 ) C375_=_C1595( C375 C1595 ) C375_=_C1596( C375 C1596 ) C375_=_C1597( C375 C1597 ) C375_=_C1598( C375 C1598 ) C375_=_C1599( C375 C1599 ) \nC375_=_C1600( C375 C1600 ) C375_=_C1601( C375 C1601 ) C375_=_C1602( C375 C1602 ) C375_=_C1603( C375 C1603 ) C375_=_C1604( C375 C1604 ) C377_=_C592( C377 C592 ) \nC377_=_C699( C377 C699 ) C377_=_C1270( C377 C1270 ) C377_=_C1410( C377 C1410 ) C377_=_C1498( C377 C1498 ) C377_=_C1588( C377 C1588 ) C377_=_C1831( C377 C1831 ) \nC377_=_C1954( C377 C1954 ) C377_=_C2006( C377 C2006 ) C377_=_C2274( C377 C2274 ) C377_=_C2332( C377 C2332 ) C377_=_C2333( C377 C2333 ) C377_=_C2334( C377 C2334 ) \nC377_=_C2335( C377 C2335 ) C377_=_C2336( C377 C2336 ) C377_=_C2337( C377 C2337 ) C377_=_C2338( C377 C2338 ) C377_=_C2339( C377 C2339 ) C377_=_C2340( C377 C2340 ) \nC377_=_C2341( C377 C2341 ) C377_=_C2342( C377 C2342 ) C377_=_C2343( C377 C2343 ) C377_=_C2344( C377 C2344 ) C377_=_C2345( C377 C2345 ) C377_=_C2346( C377 C2346 ) \nC377_=_C2347( C377 C2347 ) C377_=_C2348( C377 C2348 ) C515_=_C587( C515 C587 ) C515_=_C748( C515 C748 ) C515_=_C1405( C515 C1405 ) C515_=_C1454( C515 C1454 ) \nC515_=_C1583( C515 C1583 ) C515_=_C1584( C515 C1584 ) C515_=_C1585( C515 C1585 ) C515_=_C1586( C515 C1586 ) C515_=_C1587( C515 C1587 ) C515_=_C1588( C515 C1588 ) \nC515_=_C1589( C515 C1589 ) C515_=_C1590( C515 C1590 ) C515_=_C1591( C515 C1591 ) C515_=_C1592( C515 C1592 ) C515_=_C1593( C515 C1593 ) C515_=_C1594( C515 C1594 ) \nC515_=_C1595( C515 C1595 ) C515_=_C1596( C515 C1596 ) C515_=_C1597( C515 C1597 ) C515_=_C1598( C515 C1598 ) C515_=_C1599( C515 C1599 ) C515_=_C1600( C515 C1600 ) \nC515_=_C1601( C515 C1601 ) C515_=_C1602( C515 C1602 ) C515_=_C1603( C515 C1603 ) C515_=_C1604( C515 C1604 ) C587_=_C592( C587 C592 ) C587_=_C748( C587 C748 ) \nC587_=_C1405( C587 C1405 ) C587_=_C1454( C587 C1454 ) C587_=_C1583( C587 C1583 ) C587_=_C1584( C587 C1584 ) C587_=_C1585( C587 C1585 ) C587_=_C1586( C587 C1586 ) \nC587_=_C1587( C587 C1587 ) C587_=_C1588( C587 C1588 ) C587_=_C1589( C587 C1589 ) C587_=_C1590( C587 C1590 ) C587_=_C1591( C587 C1591 ) C587_=_C1592( C587 C1592 ) \nC587_=_C1593( C587 C1593 ) C587_=_C1594( C587 C1594 ) C587_=_C1595( C587 C1595 ) C587_=_C1596( C587 C1596 ) C587_=_C1597( C587 C1597 ) C587_=_C1598( C587 C1598 ) \nC587_=_C1599( C587 C1599 ) C587_=_C1600( C587 C1600 ) C587_=_C1601( C587 C1601 ) C587_=_C1602( C587 C1602 ) C587_=_C1603( C587 C1603 ) C587_=_C1604( C587 C1604 ) \nC592_=_C699( C592 C699 ) C592_=_C1270( C592 C1270 ) C592_=_C1410( C592 C1410 ) C592_=_C1498( C592 C1498 ) C592_=_C1588( C592 C1588 ) C592_=_C1831( C592 C1831 ) \nC592_=_C1954( C592 C1954 ) C592_=_C2006( C592 C2006 ) C592_=_C2274( C592 C2274 ) C592_=_C2332( C592 C2332 ) C592_=_C2333( C592 C2333 ) C592_=_C2334( C592 C2334 ) \nC592_=_C2335( C592 C2335 ) C592_=_C2336( C592 C2336 ) C592_=_C2337( C592 C2337 ) C592_=_C2338( C592 C2338 ) C592_=_C2339( C592 C2339 ) C592_=_C2340( C592 C2340 ) \nC592_=_C2341( C592 C2341 ) C592_=_C2342( C592 C2342 ) C592_=_C2343( C592 C2343 ) C592_=_C2344( C592 C2344 ) C592_=_C2345( C592 C2345 ) C592_=_C2346( C592 C2346 ) \nC592_=_C2347( C592 C2347 ) C592_=_C2348( C592 C2348 ) C699_=_C1270( C699 C1270 ) C699_=_C1410( C699 C1410 ) C699_=_C1498( C699 C1498 ) C699_=_C1588( C699 C1588 ) \nC699_=_C1831( C699 C1831 ) C699_=_C1954( C699 C1954 ) C699_=_C2006( C699 C2006 ) C699_=_C2274( C699 C2274 ) C699_=_C2332( C699 C2332 ) C699_=_C2333( C699 C2333 ) \nC699_=_C2334( C699 C2334 ) C699_=_C2335( C699 C2335 ) C699_=_C2336( C699 C2336 ) C699_=_C2337( C699 C2337 ) C699_=_C2338( C699 C2338 ) C699_=_C2339( C699 C2339 ) \nC699_=_C2340( C699 C2340 ) C699_=_C2341( C699 C2341 ) C699_=_C2342( C699 C2342 ) C699_=_C2343( C699 C2343 ) C699_=_C2344( C699 C2344 ) C699_=_C2345( C699 C2345 ) \nC699_=_C2346( C699 C2346 ) C699_=_C2347( C699 C2347 ) C699_=_C2348( C699 C2348 ) C748_=_C1405( C748 C1405 ) C748_=_C1454( C748 C1454 ) C748_=_C1583( C748 C1583 ) \nC748_=_C1584( C748 C1584 ) C748_=_C1585( C748 C1585 ) C748_=_C1586( C748 C1586 ) C748_=_C1587( C748 C1587 ) C748_=_C1588( C748 C1588 ) C748_=_C1589( C748 C1589 ) \nC748_=_C1590( C748 C1590 ) C748_=_C1591( C748 C1591 ) C748_=_C1592( C748 C1592 ) C748_=_C1593( C748 C1593 ) C748_=_C1594( C748 C1594 ) C748_=_C1595( C748 C1595 ) \nC748_=_C1596( C748 C1596 ) C748_=_C1597( C748 C1597 ) C748_=_C1598( C748 C1598 ) C748_=_C1599( C748 C1599 ) C748_=_C1600( C748 C1600 ) C748_=_C1601( C748 C1601 ) \nC748_=_C1602( C748 C1602 ) C748_=_C1603( C748 C1603 ) C748_=_C1604( C748 C1604 ) C1270_=_C1410( C1270 C1410 ) C1270_=_C1498( C1270 C1498 ) C1270_=_C1588( C1270 C1588 ) \nC1270_=_C1831( C1270 C1831 ) C1270_=_C1954( C1270 C1954 ) C1270_=_C2006( C1270 C2006 ) C1270_=_C2274( C1270 C2274</w:t>
      </w:r>
    </w:p>
    <w:p>
      <w:pPr>
        <w:pStyle w:val="PreformattedText"/>
        <w:bidi w:val="0"/>
        <w:spacing w:before="0" w:after="0"/>
        <w:jc w:val="left"/>
        <w:rPr/>
      </w:pPr>
      <w:r>
        <w:rPr/>
        <w:t xml:space="preserve"> </w:t>
      </w:r>
      <w:r>
        <w:rPr/>
        <w:t>) C1270_=_C2332( C1270 C2332 ) C1270_=_C2333( C1270 C2333 ) \nC1270_=_C2334( C1270 C2334 ) C1270_=_C2335( C1270 C2335 ) C1270_=_C2336( C1270 C2336 ) C1270_=_C2337( C1270 C2337 ) C1270_=_C2338( C1270 C2338 ) C1270_=_C2339( C1270 C2339 ) \nC1270_=_C2340( C1270 C2340 ) C1270_=_C2341( C1270 C2341 ) C1270_=_C2342( C1270 C2342 ) C1270_=_C2343( C1270 C2343 ) C1270_=_C2344( C1270 C2344 ) C1270_=_C2345( C1270 C2345 ) \nC1270_=_C2346( C1270 C2346 ) C1270_=_C2347( C1270 C2347 ) C1270_=_C2348( C1270 C2348 ) C1405_=_C1410( C1405 C1410 ) C1405_=_C1454( C1405 C1454 ) C1405_=_C1583( C1405 C1583 ) \nC1405_=_C1584( C1405 C1584 ) C1405_=_C1585( C1405 C1585 ) C1405_=_C1586( C1405 C1586 ) C1405_=_C1587( C1405 C1587 ) C1405_=_C1588( C1405 C1588 ) C1405_=_C1589( C1405 C1589 ) \nC1405_=_C1590( C1405 C1590 ) C1405_=_C1591( C1405 C1591 ) C1405_=_C1592( C1405 C1592 ) C1405_=_C1593( C1405 C1593 ) C1405_=_C1594( C1405 C1594 ) C1405_=_C1595( C1405 C1595 ) \nC1405_=_C1596( C1405 C1596 ) C1405_=_C1597( C1405 C1597 ) C1405_=_C1598( C1405 C1598 ) C1405_=_C1599( C1405 C1599 ) C1405_=_C1600( C1405 C1600 ) C1405_=_C1601( C1405 C1601 ) \nC1405_=_C1602( C1405 C1602 ) C1405_=_C1603( C1405 C1603 ) C1405_=_C1604( C1405 C1604 ) C1410_=_C1498( C1410 C1498 ) C1410_=_C1588( C1410 C1588 ) C1410_=_C1831( C1410 C1831 ) \nC1410_=_C1954( C1410 C1954 ) C1410_=_C2006( C1410 C2006 ) C1410_=_C2274( C1410 C2274 ) C1410_=_C2332( C1410 C2332 ) C1410_=_C2333( C1410 C2333 ) C1410_=_C2334( C1410 C2334 ) \nC1410_=_C2335( C1410 C2335 ) C1410_=_C2336( C1410 C2336 ) C1410_=_C2337( C1410 C2337 ) C1410_=_C2338( C1410 C2338 ) C1410_=_C2339( C1410 C2339 ) C1410_=_C2340( C1410 C2340 ) \nC1410_=_C2341( C1410 C2341 ) C1410_=_C2342( C1410 C2342 ) C1410_=_C2343( C1410 C2343 ) C1410_=_C2344( C1410 C2344 ) C1410_=_C2345( C1410 C2345 ) C1410_=_C2346( C1410 C2346 ) \nC1410_=_C2347( C1410 C2347 ) C1410_=_C2348( C1410 C2348 ) C1454_=_C1583( C1454 C1583 ) C1454_=_C1584( C1454 C1584 ) C1454_=_C1585( C1454 C1585 ) C1454_=_C1586( C1454 C1586 ) \nC1454_=_C1587( C1454 C1587 ) C1454_=_C1588( C1454 C1588 ) C1454_=_C1589( C1454 C1589 ) C1454_=_C1590( C1454 C1590 ) C1454_=_C1591( C1454 C1591 ) C1454_=_C1592( C1454 C1592 ) \nC1454_=_C1593( C1454 C1593 ) C1454_=_C1594( C1454 C1594 ) C1454_=_C1595( C1454 C1595 ) C1454_=_C1596( C1454 C1596 ) C1454_=_C1597( C1454 C1597 ) C1454_=_C1598( C1454 C1598 ) \nC1454_=_C1599( C1454 C1599 ) C1454_=_C1600( C1454 C1600 ) C1454_=_C1601( C1454 C1601 ) C1454_=_C1602( C1454 C1602 ) C1454_=_C1603( C1454 C1603 ) C1454_=_C1604( C1454 C1604 ) \nC1498_=_C1588( C1498 C1588 ) C1498_=_C1831( C1498 C1831 ) C1498_=_C1954( C1498 C1954 ) C1498_=_C2006( C1498 C2006 ) C1498_=_C2274( C1498 C2274 ) C1498_=_C2332( C1498 C2332 ) \nC1498_=_C2333( C1498 C2333 ) C1498_=_C2334( C1498 C2334 ) C1498_=_C2335( C1498 C2335 ) C1498_=_C2336( C1498 C2336 ) C1498_=_C2337( C1498 C2337 ) C1498_=_C2338( C1498 C2338 ) \nC1498_=_C2339( C1498 C2339 ) C1498_=_C2340( C1498 C2340 ) C1498_=_C2341( C1498 C2341 ) C1498_=_C2342( C1498 C2342 ) C1498_=_C2343( C1498 C2343 ) C1498_=_C2344( C1498 C2344 ) \nC1498_=_C2345( C1498 C2345 ) C1498_=_C2346( C1498 C2346 ) C1498_=_C2347( C1498 C2347 ) C1498_=_C2348( C1498 C2348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1598( C1583 C1598 ) C1583_=_C1599( C1583 C1599 ) C1583_=_C1600( C1583 C1600 ) C1583_=_C1601( C1583 C1601 ) C1583_=_C1602( C1583 C1602 ) C1583_=_C1603( C1583 C1603 ) \nC1583_=_C1604( C1583 C1604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4_=_C1602( C1584 C1602 ) C1584_=_C1603( C1584 C1603 ) C1584_=_C1604( C1584 C1604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1( C1585 C1601 ) C1585_=_C1602( C1585 C1602 ) C1585_=_C1603( C1585 C1603 ) C1585_=_C1604( C1585 C1604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1603( C1586 C1603 ) C1586_=_C1604( C1586 C1604 ) C1586_=_C1954( C1586 C1954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7_=_C1602( C1587 C1602 ) C1587_=_C1603( C1587 C1603 ) C1587_=_C1604( C1587 C1604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 C1588_=_C1604( C1588 C1604 ) C1588_=_C1831( C1588 C1831 ) C1588_=_C1954( C1588 C1954 ) C1588_=_C2006( C1588 C2006 ) C1588_=_C2274( C1588 C2274 ) \nC1588_=_C2332( C1588 C2332 ) C1588_=_C2333( C1588 C2333 ) C1588_=_C2334( C1588 C2334 ) C1588_=_C2335( C1588 C2335 ) C1588_=_C2336( C1588 C2336 ) C1588_=_C2337( C1588 C2337 ) \nC1588_=_C2338( C1588 C2338 ) C1588_=_C2339( C1588 C2339 ) C1588_=_C2340( C1588 C2340 ) C1588_=_C2341( C1588 C2341 ) C1588_=_C2342( C1588 C2342 ) C1588_=_C2343( C1588 C2343 ) \nC1588_=_C2344( C1588 C2344 ) C1588_=_C2345( C1588 C2345 ) C1588_=_C2346( C1588 C2346 ) C1588_=_C2347( C1588 C2347 ) C1588_=_C2348( C1588 C2348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2332( C1589 C2332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2335( C1592 C2335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4_=_C1595( C1594 C1595 ) C1594_=_C1596( C1594 C1596 ) C1594_=_C1597( C1594 C1597 ) C1594_=_C1598( C1594 C1598 ) C1594_=_C1599( C1594 C1599 ) C1594_=_C1600( C1594 C1600 ) \nC1594_=_C1601( C1594 C1601 ) C1594_=_C1602( C1594 C1602 ) C1594_=_C1603( C1594 C1603 ) C1594_=_C1604( C1594 C1604 ) C1594_=_C2339( C1594 C2339 ) C1595_=_C1596( C1595 C1596 ) \nC1595_=_C1597( C1595 C1597 ) C1595_=_C1598( C1595 C1598 ) C1595_=_C1599( C1595 C1599 ) C1595_=_C1600( C1595 C1600 ) C1595_=_C1601( C1595 C1601 ) C1595_=_C1602( C1595 C1602 ) \nC1595_=_C1603( C1595 C1603 ) C1595_=_C1604( C1595 C1604 ) C1596_=_C1597( C1596 C1597 ) C1596_=_C1598( C1596 C1598 ) C1596_=_C1599( C1596 C1599 ) C1596_=_C1600( C1596 C1600 ) \nC1596_=_C1601( C1596 C1601 ) C1596_=_C1602( C1596 C1602 ) C1596_=_C1603( C1596 C1603 ) C1596_=_C1604( C1596 C1604 ) C1596_=_C2340( C1596 C2340 ) C1597_=_C1598(</w:t>
      </w:r>
    </w:p>
    <w:p>
      <w:pPr>
        <w:pStyle w:val="PreformattedText"/>
        <w:bidi w:val="0"/>
        <w:spacing w:before="0" w:after="0"/>
        <w:jc w:val="left"/>
        <w:rPr/>
      </w:pPr>
      <w:r>
        <w:rPr/>
        <w:t xml:space="preserve"> </w:t>
      </w:r>
      <w:r>
        <w:rPr/>
        <w:t>C1597 C1598 ) \nC1597_=_C1599( C1597 C1599 ) C1597_=_C1600( C1597 C1600 ) C1597_=_C1601( C1597 C1601 ) C1597_=_C1602( C1597 C1602 ) C1597_=_C1603( C1597 C1603 ) C1597_=_C1604( C1597 C1604 ) \nC1598_=_C1599( C1598 C1599 ) C1598_=_C1600( C1598 C1600 ) C1598_=_C1601( C1598 C1601 ) C1598_=_C1602( C1598 C1602 ) C1598_=_C1603( C1598 C1603 ) C1598_=_C1604( C1598 C1604 ) \nC1599_=_C1600( C1599 C1600 ) C1599_=_C1601( C1599 C1601 ) C1599_=_C1602( C1599 C1602 ) C1599_=_C1603( C1599 C1603 ) C1599_=_C1604( C1599 C1604 ) C1600_=_C1601( C1600 C1601 ) \nC1600_=_C1602( C1600 C1602 ) C1600_=_C1603( C1600 C1603 ) C1600_=_C1604( C1600 C1604 ) C1601_=_C1602( C1601 C1602 ) C1601_=_C1603( C1601 C1603 ) C1601_=_C1604( C1601 C1604 ) \nC1601_=_C2343( C1601 C2343 ) C1602_=_C1603( C1602 C1603 ) C1602_=_C1604( C1602 C1604 ) C1602_=_C2344( C1602 C2344 ) C1603_=_C1604( C1603 C1604 ) C1603_=_C2348( C1603 C2348 ) \nC1831_=_C1954( C1831 C1954 ) C1831_=_C2006( C1831 C2006 ) C1831_=_C2274( C1831 C2274 ) C1831_=_C2332( C1831 C2332 ) C1831_=_C2333( C1831 C2333 ) C1831_=_C2334( C1831 C2334 ) \nC1831_=_C2335( C1831 C2335 ) C1831_=_C2336( C1831 C2336 ) C1831_=_C2337( C1831 C2337 ) C1831_=_C2338( C1831 C2338 ) C1831_=_C2339( C1831 C2339 ) C1831_=_C2340( C1831 C2340 ) \nC1831_=_C2341( C1831 C2341 ) C1831_=_C2342( C1831 C2342 ) C1831_=_C2343( C1831 C2343 ) C1831_=_C2344( C1831 C2344 ) C1831_=_C2345( C1831 C2345 ) C1831_=_C2346( C1831 C2346 ) \nC1831_=_C2347( C1831 C2347 ) C1831_=_C2348( C1831 C2348 ) C1954_=_C2006( C1954 C2006 ) C1954_=_C2274( C1954 C2274 ) C1954_=_C2332( C1954 C2332 ) C1954_=_C2333( C1954 C2333 ) \nC1954_=_C2334( C1954 C2334 ) C1954_=_C2335( C1954 C2335 ) C1954_=_C2336( C1954 C2336 ) C1954_=_C2337( C1954 C2337 ) C1954_=_C2338( C1954 C2338 ) C1954_=_C2339( C1954 C2339 ) \nC1954_=_C2340( C1954 C2340 ) C1954_=_C2341( C1954 C2341 ) C1954_=_C2342( C1954 C2342 ) C1954_=_C2343( C1954 C2343 ) C1954_=_C2344( C1954 C2344 ) C1954_=_C2345( C1954 C2345 ) \nC1954_=_C2346( C1954 C2346 ) C1954_=_C2347( C1954 C2347 ) C1954_=_C2348( C1954 C2348 ) C2006_=_C2274( C2006 C2274 ) C2006_=_C2332( C2006 C2332 ) C2006_=_C2333( C2006 C2333 ) \nC2006_=_C2334( C2006 C2334 ) C2006_=_C2335( C2006 C2335 ) C2006_=_C2336( C2006 C2336 ) C2006_=_C2337( C2006 C2337 ) C2006_=_C2338( C2006 C2338 ) C2006_=_C2339( C2006 C2339 ) \nC2006_=_C2340( C2006 C2340 ) C2006_=_C2341( C2006 C2341 ) C2006_=_C2342( C2006 C2342 ) C2006_=_C2343( C2006 C2343 ) C2006_=_C2344( C2006 C2344 ) C2006_=_C2345( C2006 C2345 ) \nC2006_=_C2346( C2006 C2346 ) C2006_=_C2347( C2006 C2347 ) C2006_=_C2348( C2006 C2348 ) C2274_=_C2332( C2274 C2332 ) C2274_=_C2333( C2274 C2333 ) C2274_=_C2334( C2274 C2334 ) \nC2274_=_C2335( C2274 C2335 ) C2274_=_C2336( C2274 C2336 ) C2274_=_C2337( C2274 C2337 ) C2274_=_C2338( C2274 C2338 ) C2274_=_C2339( C2274 C2339 ) C2274_=_C2340( C2274 C2340 ) \nC2274_=_C2341( C2274 C2341 ) C2274_=_C2342( C2274 C2342 ) C2274_=_C2343( C2274 C2343 ) C2274_=_C2344( C2274 C2344 ) C2274_=_C2345( C2274 C2345 ) C2274_=_C2346( C2274 C2346 ) \nC2274_=_C2347( C2274 C2347 ) C2274_=_C2348( C2274 C2348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2347( C2332 C2347 ) C2332_=_C2348( C2332 C2348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3_=_C2347( C2333 C2347 ) C2333_=_C2348( C2333 C2348 ) C2334_=_C2335( C2334 C2335 ) C2334_=_C2336( C2334 C2336 ) C2334_=_C2337( C2334 C2337 ) \nC2334_=_C2338( C2334 C2338 ) C2334_=_C2339( C2334 C2339 ) C2334_=_C2340( C2334 C2340 ) C2334_=_C2341( C2334 C2341 ) C2334_=_C2342( C2334 C2342 ) C2334_=_C2343( C2334 C2343 ) \nC2334_=_C2344( C2334 C2344 ) C2334_=_C2345( C2334 C2345 ) C2334_=_C2346( C2334 C2346 ) C2334_=_C2347( C2334 C2347 ) C2334_=_C2348( C2334 C2348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8_=_C2339( C2338 C2339 ) \nC2338_=_C2340( C2338 C2340 ) C2338_=_C2341( C2338 C2341 ) C2338_=_C2342( C2338 C2342 ) C2338_=_C2343( C2338 C2343 ) C2338_=_C2344( C2338 C2344 ) C2338_=_C2345( C2338 C2345 ) \nC2338_=_C2346( C2338 C2346 ) C2338_=_C2347( C2338 C2347 ) C2338_=_C2348( C2338 C2348 ) C2339_=_C2340( C2339 C2340 ) C2339_=_C2341( C2339 C2341 ) C2339_=_C2342( C2339 C2342 ) \nC2339_=_C2343( C2339 C2343 ) C2339_=_C2344( C2339 C2344 ) C2339_=_C2345( C2339 C2345 ) C2339_=_C2346( C2339 C2346 ) C2339_=_C2347( C2339 C2347 ) C2339_=_C2348( C2339 C2348 ) \nC2340_=_C2341( C2340 C2341 ) C2340_=_C2342( C2340 C2342 ) C2340_=_C2343( C2340 C2343 ) C2340_=_C2344( C2340 C2344 ) C2340_=_C2345( C2340 C2345 ) C2340_=_C2346( C2340 C2346 ) \nC2340_=_C2347( C2340 C2347 ) C2340_=_C2348( C2340 C2348 ) C2341_=_C2342( C2341 C2342 ) C2341_=_C2343( C2341 C2343 ) C2341_=_C2344( C2341 C2344 ) C2341_=_C2345( C2341 C2345 ) \nC2341_=_C2346( C2341 C2346 ) C2341_=_C2347( C2341 C2347 ) C2341_=_C2348( C2341 C2348 ) C2342_=_C2343( C2342 C2343 ) C2342_=_C2344( C2342 C2344 ) C2342_=_C2345( C2342 C2345 ) \nC2342_=_C2346( C2342 C2346 ) C2342_=_C2347( C2342 C2347 ) C2342_=_C2348( C2342 C2348 ) C2343_=_C2344( C2343 C2344 ) C2343_=_C2345( C2343 C2345 ) C2343_=_C2346( C2343 C2346 ) \nC2343_=_C2347( C2343 C2347 ) C2343_=_C2348( C2343 C2348 ) C2344_=_C2345( C2344 C2345 ) C2344_=_C2346( C2344 C2346 ) C2344_=_C2347( C2344 C2347 ) C2344_=_C2348( C2344 C2348 ) \nC2345_=_C2346( C2345 C2346 ) C2345_=_C2347( C2345 C2347 ) C2345_=_C2348( C2345 C2348 ) C2346_=_C2347( C2346 C2347 ) C2346_=_C2348( C2346 C2348 ) C2347_=_C2348( C2347 C2348 ) "];150-&gt;210[label="54: C375 C377 C515 C587 C592 \nC699 C748 C1270 C1405 C1410 C1454 \nC1498 C1583 C1584 C1585 C1586 C1587 \nC1589 C1590 C1591 C1592 C1593 C1594 \nC1595 C1596 C1597 C1598 C1599 C1600 \nC1601 C1602 C1603 C1604 C1831 C1954 \nC2006 C2274 C2332 C2333 C2334 C2335 \nC2336 C2337 C2338 C2339 C2340 C2341 \nC2342 C2343 C2344 C2345 C2346 C2347 \nC2348 \n713: C375_=_C377 ,C375_=_C515 ,C375_=_C587 ,C375_=_C748 ,C375_=_C1405 ,\nC375_=_C1454 ,C375_=_C1583 ,C375_=_C1584 ,C375_=_C1585 ,C375_=_C1586 ,C375_=_C1587 ,\nC375_=_C1589 ,C375_=_C1590 ,C375_=_C1591 ,C375_=_C1592 ,C375_=_C1593 ,C375_=_C1594 ,\nC375_=_C1595 ,C375_=_C1596 ,C375_=_C1597 ,C375_=_C1598 ,C375_=_C1599 ,C375_=_C1600 ,\nC375_=_C1601 ,C375_=_C1602 ,C375_=_C1603 ,C375_=_C1604 ,C377_=_C592 ,C377_=_C699 ,\nC377_=_C1270 ,C377_=_C1410 ,C377_=_C1498 ,C377_=_C1831 ,C377_=_C1954 ,C377_=_C2006 ,\nC377_=_C2274 ,C377_=_C2332 ,C377_=_C2333 ,C377_=_C2334 ,C377_=_C2335 ,C377_=_C2336 ,\nC377_=_C2337 ,C377_=_C2338 ,C377_=_C2339 ,C377_=_C2340 ,C377_=_C2341 ,C377_=_C2342 ,\nC377_=_C2343 ,C377_=_C2344 ,C377_=_C2345 ,C377_=_C2346 ,C377_=_C2347 ,C377_=_C2348 ,\nC515_=_C587 ,C515_=_C748 ,C515_=_C1405 ,C515_=_C1454 ,C515_=_C1583 ,C515_=_C1584 ,\nC515_=_C1585 ,C515_=_C1586 ,C515_=_C1587 ,C515_=_C1589 ,C515_=_C1590 ,C515_=_C1591 ,\nC515_=_C1592 ,C515_=_C1593 ,C515_=_C1594 ,C515_=_C1595 ,C515_=_C1596 ,C515_=_C1597 ,\nC515_=_C1598 ,C515_=_C1599 ,C515_=_C1600 ,C515_=_C1601 ,C515_=_C1602 ,C515_=_C1603 ,\nC515_=_C1604 ,C587_=_C592 ,C587_=_C748 ,C587_=_C1405 ,C587_=_C1454 ,C587_=_C1583 ,\nC587_=_C1584 ,C587_=_C1585 ,C587_=_C1586 ,C587_=_C1587 ,C587_=_C1589 ,C587_=_C1590 ,\nC587_=_C1591 ,C587_=_C1592 ,C587_=_C1593 ,C587_=_C1594 ,C587_=_C1595 ,C587_=_C1596 ,\nC587_=_C1597 ,C587_=_C1598 ,C587_=_C1599 ,C587_=_C1600 ,C587_=_C1601 ,C587_=_C1602 ,\nC587_=_C1603 ,C587_=_C1604 ,C592_=_C699 ,C592_=_C1270 ,C592_=_C1410 ,C592_=_C1498 ,\nC592_=_C1831 ,C592_=_C1954 ,C592_=_C2006 ,C592_=_C2274 ,C592_=_C2332 ,C592_=_C2333 ,\nC592_=_C2334 ,C592_=_C2335 ,C592_=_C2336 ,C592_=_C2337 ,C592_=_C2338 ,C592_=_C2339 ,\nC592_=_C2340 ,C592_=_C2341 ,C592_=_C2342 ,C592_=_C2343 ,C592_=_C2344 ,C592_=_C2345 ,\nC592_=_C2346 ,C592_=_C2347 ,C592_=_C2348 ,C699_=_C1270 ,C699_=_C1410 ,C699_=_C1498 ,\nC699_=_C1831 ,C699_=_C1954 ,C699_=_C2006 ,C699_=_C2274 ,C699_=_C2332 ,C699_=_C2333 ,\nC699_=_C2334 ,C699_=_C2335 ,C699_=_C2336 ,C699_=_C2337 ,C699_=_C2338 ,C699_=_C2339 ,\nC699_=_C2340 ,C699_=_C2341 ,C699_=_C2342 ,C699_=_C2343 ,C699_=_C2344 ,C699_=_C2345 ,\nC699_=_C2346 ,C699_=_C2347 ,C699_=_C2348 ,C748_=_C1405 ,C748_=_C1454 ,C748_=_C1583 ,\nC748_=_C1584 ,C748_=_C1585 ,C748_=_C1586 ,C748_=_C1587 ,C748_=_C1589 ,C748_=_C1590 ,\nC748_=_C1591 ,C748_=_C1592 ,C748_=_C1593 ,C748_=_C1594 ,C748_=_C1595 ,C748_=_C1596 ,\nC748_=_C1597 ,C748_=_C1598 ,C748_=_C1599 ,C748_=_C1600 ,C748_=_C1601 ,C748_=_C1602 ,\nC748_=_C1603</w:t>
      </w:r>
    </w:p>
    <w:p>
      <w:pPr>
        <w:pStyle w:val="PreformattedText"/>
        <w:bidi w:val="0"/>
        <w:spacing w:before="0" w:after="0"/>
        <w:jc w:val="left"/>
        <w:rPr/>
      </w:pPr>
      <w:r>
        <w:rPr/>
        <w:t xml:space="preserve"> </w:t>
      </w:r>
      <w:r>
        <w:rPr/>
        <w:t>,C748_=_C1604 ,C1270_=_C1410 ,C1270_=_C1498 ,C1270_=_C1831 ,C1270_=_C1954 ,\nC1270_=_C2006 ,C1270_=_C2274 ,C1270_=_C2332 ,C1270_=_C2333 ,C1270_=_C2334 ,C1270_=_C2335 ,\nC1270_=_C2336 ,C1270_=_C2337 ,C1270_=_C2338 ,C1270_=_C2339 ,C1270_=_C2340 ,C1270_=_C2341 ,\nC1270_=_C2342 ,C1270_=_C2343 ,C1270_=_C2344 ,C1270_=_C2345 ,C1270_=_C2346 ,C1270_=_C2347 ,\nC1270_=_C2348 ,C1405_=_C1410 ,C1405_=_C1454 ,C1405_=_C1583 ,C1405_=_C1584 ,C1405_=_C1585 ,\nC1405_=_C1586 ,C1405_=_C1587 ,C1405_=_C1589 ,C1405_=_C1590 ,C1405_=_C1591 ,C1405_=_C1592 ,\nC1405_=_C1593 ,C1405_=_C1594 ,C1405_=_C1595 ,C1405_=_C1596 ,C1405_=_C1597 ,C1405_=_C1598 ,\nC1405_=_C1599 ,C1405_=_C1600 ,C1405_=_C1601 ,C1405_=_C1602 ,C1405_=_C1603 ,C1405_=_C1604 ,\nC1410_=_C1498 ,C1410_=_C1831 ,C1410_=_C1954 ,C1410_=_C2006 ,C1410_=_C2274 ,C1410_=_C2332 ,\nC1410_=_C2333 ,C1410_=_C2334 ,C1410_=_C2335 ,C1410_=_C2336 ,C1410_=_C2337 ,C1410_=_C2338 ,\nC1410_=_C2339 ,C1410_=_C2340 ,C1410_=_C2341 ,C1410_=_C2342 ,C1410_=_C2343 ,C1410_=_C2344 ,\nC1410_=_C2345 ,C1410_=_C2346 ,C1410_=_C2347 ,C1410_=_C2348 ,C1454_=_C1583 ,C1454_=_C1584 ,\nC1454_=_C1585 ,C1454_=_C1586 ,C1454_=_C1587 ,C1454_=_C1589 ,C1454_=_C1590 ,C1454_=_C1591 ,\nC1454_=_C1592 ,C1454_=_C1593 ,C1454_=_C1594 ,C1454_=_C1595 ,C1454_=_C1596 ,C1454_=_C1597 ,\nC1454_=_C1598 ,C1454_=_C1599 ,C1454_=_C1600 ,C1454_=_C1601 ,C1454_=_C1602 ,C1454_=_C1603 ,\nC1454_=_C1604 ,C1498_=_C1831 ,C1498_=_C1954 ,C1498_=_C2006 ,C1498_=_C2274 ,C1498_=_C2332 ,\nC1498_=_C2333 ,C1498_=_C2334 ,C1498_=_C2335 ,C1498_=_C2336 ,C1498_=_C2337 ,C1498_=_C2338 ,\nC1498_=_C2339 ,C1498_=_C2340 ,C1498_=_C2341 ,C1498_=_C2342 ,C1498_=_C2343 ,C1498_=_C2344 ,\nC1498_=_C2345 ,C1498_=_C2346 ,C1498_=_C2347 ,C1498_=_C2348 ,C1583_=_C1584 ,C1583_=_C1585 ,\nC1583_=_C1586 ,C1583_=_C1587 ,C1583_=_C1589 ,C1583_=_C1590 ,C1583_=_C1591 ,C1583_=_C1592 ,\nC1583_=_C1593 ,C1583_=_C1594 ,C1583_=_C1595 ,C1583_=_C1596 ,C1583_=_C1597 ,C1583_=_C1598 ,\nC1583_=_C1599 ,C1583_=_C1600 ,C1583_=_C1601 ,C1583_=_C1602 ,C1583_=_C1603 ,C1583_=_C1604 ,\nC1584_=_C1585 ,C1584_=_C1586 ,C1584_=_C1587 ,C1584_=_C1589 ,C1584_=_C1590 ,C1584_=_C1591 ,\nC1584_=_C1592 ,C1584_=_C1593 ,C1584_=_C1594 ,C1584_=_C1595 ,C1584_=_C1596 ,C1584_=_C1597 ,\nC1584_=_C1598 ,C1584_=_C1599 ,C1584_=_C1600 ,C1584_=_C1601 ,C1584_=_C1602 ,C1584_=_C1603 ,\nC1584_=_C1604 ,C1585_=_C1586 ,C1585_=_C1587 ,C1585_=_C1589 ,C1585_=_C1590 ,C1585_=_C1591 ,\nC1585_=_C1592 ,C1585_=_C1593 ,C1585_=_C1594 ,C1585_=_C1595 ,C1585_=_C1596 ,C1585_=_C1597 ,\nC1585_=_C1598 ,C1585_=_C1599 ,C1585_=_C1600 ,C1585_=_C1601 ,C1585_=_C1602 ,C1585_=_C1603 ,\nC1585_=_C1604 ,C1586_=_C1587 ,C1586_=_C1589 ,C1586_=_C1590 ,C1586_=_C1591 ,C1586_=_C1592 ,\nC1586_=_C1593 ,C1586_=_C1594 ,C1586_=_C1595 ,C1586_=_C1596 ,C1586_=_C1597 ,C1586_=_C1598 ,\nC1586_=_C1599 ,C1586_=_C1600 ,C1586_=_C1601 ,C1586_=_C1602 ,C1586_=_C1603 ,C1586_=_C1604 ,\nC1586_=_C1954 ,C1587_=_C1589 ,C1587_=_C1590 ,C1587_=_C1591 ,C1587_=_C1592 ,C1587_=_C1593 ,\nC1587_=_C1594 ,C1587_=_C1595 ,C1587_=_C1596 ,C1587_=_C1597 ,C1587_=_C1598 ,C1587_=_C1599 ,\nC1587_=_C1600 ,C1587_=_C1601 ,C1587_=_C1602 ,C1587_=_C1603 ,C1587_=_C1604 ,C1589_=_C1590 ,\nC1589_=_C1591 ,C1589_=_C1592 ,C1589_=_C1593 ,C1589_=_C1594 ,C1589_=_C1595 ,C1589_=_C1596 ,\nC1589_=_C1597 ,C1589_=_C1598 ,C1589_=_C1599 ,C1589_=_C1600 ,C1589_=_C1601 ,C1589_=_C1602 ,\nC1589_=_C1603 ,C1589_=_C1604 ,C1589_=_C2332 ,C1590_=_C1591 ,C1590_=_C1592 ,C1590_=_C1593 ,\nC1590_=_C1594 ,C1590_=_C1595 ,C1590_=_C1596 ,C1590_=_C1597 ,C1590_=_C1598 ,C1590_=_C1599 ,\nC1590_=_C1600 ,C1590_=_C1601 ,C1590_=_C1602 ,C1590_=_C1603 ,C1590_=_C1604 ,C1591_=_C1592 ,\nC1591_=_C1593 ,C1591_=_C1594 ,C1591_=_C1595 ,C1591_=_C1596 ,C1591_=_C1597 ,C1591_=_C1598 ,\nC1591_=_C1599 ,C1591_=_C1600 ,C1591_=_C1601 ,C1591_=_C1602 ,C1591_=_C1603 ,C1591_=_C1604 ,\nC1592_=_C1593 ,C1592_=_C1594 ,C1592_=_C1595 ,C1592_=_C1596 ,C1592_=_C1597 ,C1592_=_C1598 ,\nC1592_=_C1599 ,C1592_=_C1600 ,C1592_=_C1601 ,C1592_=_C1602 ,C1592_=_C1603 ,C1592_=_C1604 ,\nC1592_=_C2335 ,C1593_=_C1594 ,C1593_=_C1595 ,C1593_=_C1596 ,C1593_=_C1597 ,C1593_=_C1598 ,\nC1593_=_C1599 ,C1593_=_C1600 ,C1593_=_C1601 ,C1593_=_C1602 ,C1593_=_C1603 ,C1593_=_C1604 ,\nC1594_=_C1595 ,C1594_=_C1596 ,C1594_=_C1597 ,C1594_=_C1598 ,C1594_=_C1599 ,C1594_=_C1600 ,\nC1594_=_C1601 ,C1594_=_C1602 ,C1594_=_C1603 ,C1594_=_C1604 ,C1594_=_C2339 ,C1595_=_C1596 ,\nC1595_=_C1597 ,C1595_=_C1598 ,C1595_=_C1599 ,C1595_=_C1600 ,C1595_=_C1601 ,C1595_=_C1602 ,\nC1595_=_C1603 ,C1595_=_C1604 ,C1596_=_C1597 ,C1596_=_C1598 ,C1596_=_C1599 ,C1596_=_C1600 ,\nC1596_=_C1601 ,C1596_=_C1602 ,C1596_=_C1603 ,C1596_=_C1604 ,C1596_=_C2340 ,C1597_=_C1598 ,\nC1597_=_C1599 ,C1597_=_C1600 ,C1597_=_C1601 ,C1597_=_C1602 ,C1597_=_C1603 ,C1597_=_C1604 ,\nC1598_=_C1599 ,C1598_=_C1600 ,C1598_=_C1601 ,C1598_=_C1602 ,C1598_=_C1603 ,C1598_=_C1604 ,\nC1599_=_C1600 ,C1599_=_C1601 ,C1599_=_C1602 ,C1599_=_C1603 ,C1599_=_C1604 ,C1600_=_C1601 ,\nC1600_=_C1602 ,C1600_=_C1603 ,C1600_=_C1604 ,C1601_=_C1602 ,C1601_=_C1603 ,C1601_=_C1604 ,\nC1601_=_C2343 ,C1602_=_C1603 ,C1602_=_C1604 ,C1602_=_C2344 ,C1603_=_C1604 ,C1603_=_C2348 ,\nC1831_=_C1954 ,C1831_=_C2006 ,C1831_=_C2274 ,C1831_=_C2332 ,C1831_=_C2333 ,C1831_=_C2334 ,\nC1831_=_C2335 ,C1831_=_C2336 ,C1831_=_C2337 ,C1831_=_C2338 ,C1831_=_C2339 ,C1831_=_C2340 ,\nC1831_=_C2341 ,C1831_=_C2342 ,C1831_=_C2343 ,C1831_=_C2344 ,C1831_=_C2345 ,C1831_=_C2346 ,\nC1831_=_C2347 ,C1831_=_C2348 ,C1954_=_C2006 ,C1954_=_C2274 ,C1954_=_C2332 ,C1954_=_C2333 ,\nC1954_=_C2334 ,C1954_=_C2335 ,C1954_=_C2336 ,C1954_=_C2337 ,C1954_=_C2338 ,C1954_=_C2339 ,\nC1954_=_C2340 ,C1954_=_C2341 ,C1954_=_C2342 ,C1954_=_C2343 ,C1954_=_C2344 ,C1954_=_C2345 ,\nC1954_=_C2346 ,C1954_=_C2347 ,C1954_=_C2348 ,C2006_=_C2274 ,C2006_=_C2332 ,C2006_=_C2333 ,\nC2006_=_C2334 ,C2006_=_C2335 ,C2006_=_C2336 ,C2006_=_C2337 ,C2006_=_C2338 ,C2006_=_C2339 ,\nC2006_=_C2340 ,C2006_=_C2341 ,C2006_=_C2342 ,C2006_=_C2343 ,C2006_=_C2344 ,C2006_=_C2345 ,\nC2006_=_C2346 ,C2006_=_C2347 ,C2006_=_C2348 ,C2274_=_C2332 ,C2274_=_C2333 ,C2274_=_C2334 ,\nC2274_=_C2335 ,C2274_=_C2336 ,C2274_=_C2337 ,C2274_=_C2338 ,C2274_=_C2339 ,C2274_=_C2340 ,\nC2274_=_C2341 ,C2274_=_C2342 ,C2274_=_C2343 ,C2274_=_C2344 ,C2274_=_C2345 ,C2274_=_C2346 ,\nC2274_=_C2347 ,C2274_=_C2348 ,C2332_=_C2333 ,C2332_=_C2334 ,C2332_=_C2335 ,C2332_=_C2336 ,\nC2332_=_C2337 ,C2332_=_C2338 ,C2332_=_C2339 ,C2332_=_C2340 ,C2332_=_C2341 ,C2332_=_C2342 ,\nC2332_=_C2343 ,C2332_=_C2344 ,C2332_=_C2345 ,C2332_=_C2346 ,C2332_=_C2347 ,C2332_=_C2348 ,\nC2333_=_C2334 ,C2333_=_C2335 ,C2333_=_C2336 ,C2333_=_C2337 ,C2333_=_C2338 ,C2333_=_C2339 ,\nC2333_=_C2340 ,C2333_=_C2341 ,C2333_=_C2342 ,C2333_=_C2343 ,C2333_=_C2344 ,C2333_=_C2345 ,\nC2333_=_C2346 ,C2333_=_C2347 ,C2333_=_C2348 ,C2334_=_C2335 ,C2334_=_C2336 ,C2334_=_C2337 ,\nC2334_=_C2338 ,C2334_=_C2339 ,C2334_=_C2340 ,C2334_=_C2341 ,C2334_=_C2342 ,C2334_=_C2343 ,\nC2334_=_C2344 ,C2334_=_C2345 ,C2334_=_C2346 ,C2334_=_C2347 ,C2334_=_C2348 ,C2335_=_C2336 ,\nC2335_=_C2337 ,C2335_=_C2338 ,C2335_=_C2339 ,C2335_=_C2340 ,C2335_=_C2341 ,C2335_=_C2342 ,\nC2335_=_C2343 ,C2335_=_C2344 ,C2335_=_C2345 ,C2335_=_C2346 ,C2335_=_C2347 ,C2335_=_C2348 ,\nC2336_=_C2337 ,C2336_=_C2338 ,C2336_=_C2339 ,C2336_=_C2340 ,C2336_=_C2341 ,C2336_=_C2342 ,\nC2336_=_C2343 ,C2336_=_C2344 ,C2336_=_C2345 ,C2336_=_C2346 ,C2336_=_C2347 ,C2336_=_C2348 ,\nC2337_=_C2338 ,C2337_=_C2339 ,C2337_=_C2340 ,C2337_=_C2341 ,C2337_=_C2342 ,C2337_=_C2343 ,\nC2337_=_C2344 ,C2337_=_C2345 ,C2337_=_C2346 ,C2337_=_C2347 ,C2337_=_C2348 ,C2338_=_C2339 ,\nC2338_=_C2340 ,C2338_=_C2341 ,C2338_=_C2342 ,C2338_=_C2343 ,C2338_=_C2344 ,C2338_=_C2345 ,\nC2338_=_C2346 ,C2338_=_C2347 ,C2338_=_C2348 ,C2339_=_C2340 ,C2339_=_C2341 ,C2339_=_C2342 ,\nC2339_=_C2343 ,C2339_=_C2344 ,C2339_=_C2345 ,C2339_=_C2346 ,C2339_=_C2347 ,C2339_=_C2348 ,\nC2340_=_C2341 ,C2340_=_C2342 ,C2340_=_C2343 ,C2340_=_C2344 ,C2340_=_C2345 ,C2340_=_C2346 ,\nC2340_=_C2347 ,C2340_=_C2348 ,C2341_=_C2342 ,C2341_=_C2343 ,C2341_=_C2344 ,C2341_=_C2345 ,\nC2341_=_C2346 ,C2341_=_C2347 ,C2341_=_C2348 ,C2342_=_C2343 ,C2342_=_C2344 ,C2342_=_C2345 ,\nC2342_=_C2346 ,C2342_=_C2347 ,C2342_=_C2348 ,C2343_=_C2344 ,C2343_=_C2345 ,C2343_=_C2346 ,\nC2343_=_C2347 ,C2343_=_C2348 ,C2344_=_C2345 ,C2344_=_C2346 ,C2344_=_C2347 ,C2344_=_C2348 ,\nC2345_=_C2346 ,C2345_=_C2347 ,C2345_=_C2348 ,C2346_=_C2347 ,C2346_=_C2348 ,C2347_=_C2348 ,"];211[shape=box, label="id:211 level: 6\n88: C4 C29 C48 C49 C52 \nC53 C72 C73 C76 C77 C93 \nC94 C95 C96 C97 C98 C99 \nC100 C101 C102 C103 C104 C105 \nC106 C107 C108 C109 C110 C111 \nC112 C113 C114 C115 C116 C117 \nC118 C119 C120 C121 C122 C123 \nC124 C125 C126 C127 C128 C129 \nC130 C131 C132 C133 C168 C170 \nC171 C172 C173 C174 C175 C176 \nC177 C178 C179 C180 C181 C182 \nC183 C184 C185 C186 C187 C188 \nC209 C210 C211 C212 C213 C214 \nC215 C216 C217 C218 C219 C220 \nC221 C222 C223 C224 C225 \n1101: C4_=_C29( C4 C29 ) C4_=_C53( C4 C53 ) C4_=_C77( C4 C77 ) C4_=_C96( C4 C96 ) C4_=_C115( C4 C115 ) \nC4_=_C188( C4 C188 ) C4_=_C209( C4 C209 ) C4_=_C210( C4 C210 ) C4_=_C211( C4 C211 ) C4_=_C212( C4 C212 ) C4_=_C213( C4 C213 ) \nC4_=_C214( C4 C214 ) C4_=_C215( C4 C215 ) C4_=_C216( C4 C216 ) C4_=_C217( C4 C217 ) C4_=_C218( C4 C218 ) C4_=_C219( C4 C219 ) \nC4_=_C220( C4 C220 ) C4_=_C221( C4 C221 ) C4_=_C222( C4 C222 ) C4_=_C223( C4 C223 ) C4_=_C224( C4 C224 ) C4_=_C225( C4 C225 ) \nC29_=_C53( C29 C53 ) C29_=_C77( C29 C77 ) C29_=_C96( C29 C96 ) C29_=_C115( C29 C115 ) C29_=_C188( C29 C188 ) C29_=_C209( C29 C209 ) \nC29_=_C210( C29 C210 ) C29_=_C211( C29 C211 ) C29_=_C212( C29 C212 ) C29_=_C213( C29 C213 ) C29_=_C214( C29 C214 ) C29_=_C215( C29 C215 ) \nC29_=_C216( C29 C216 ) C29_=_C217( C29 C217 ) C29_=_C218( C29 C218 ) C29_=_C219( C29 C219 ) C29_=_C220( C29 C220 ) C29_=_C221( C29 C221 ) \nC29_=_C222( C29 C222 ) C29_=_C223( C29 C223 ) C29_=_C224( C29 C224 ) C29_=_C225( C29 C225 ) C48_=_C49( C48 C49 ) C48_=_C52( C48 C52 ) \nC48_=_C53( C48 C53 ) C48_=_C72( C48 C72 ) C48_=_C93( C48 C93 ) C48_=_C94( C48 C94 ) C48_=_C95( C48 C95</w:t>
      </w:r>
    </w:p>
    <w:p>
      <w:pPr>
        <w:pStyle w:val="PreformattedText"/>
        <w:bidi w:val="0"/>
        <w:spacing w:before="0" w:after="0"/>
        <w:jc w:val="left"/>
        <w:rPr/>
      </w:pPr>
      <w:r>
        <w:rPr/>
        <w:t xml:space="preserve"> </w:t>
      </w:r>
      <w:r>
        <w:rPr/>
        <w:t>)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9_=_C52( C49 C52 ) C49_=_C53( C49 C53 ) \nC49_=_C73( C49 C73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52_=_C53( C52 C53 ) C52_=_C76( C52 C76 ) \nC52_=_C94( C52 C94 ) C52_=_C113( C52 C113 ) C52_=_C168( C52 C168 ) C52_=_C170( C52 C170 ) C52_=_C171( C52 C171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3_=_C77( C53 C77 ) C53_=_C96( C53 C96 ) C53_=_C115( C53 C115 ) \nC53_=_C188( C53 C188 ) C53_=_C209( C53 C209 ) C53_=_C210( C53 C210 ) C53_=_C211( C53 C211 ) C53_=_C212( C53 C212 ) C53_=_C213( C53 C213 ) \nC53_=_C214( C53 C214 ) C53_=_C215( C53 C215 ) C53_=_C216( C53 C216 ) C53_=_C217( C53 C217 ) C53_=_C218( C53 C218 ) C53_=_C219( C53 C219 ) \nC53_=_C220( C53 C220 ) C53_=_C221( C53 C221 ) C53_=_C222( C53 C222 ) C53_=_C223( C53 C223 ) C53_=_C224( C53 C224 ) C53_=_C225( C53 C225 ) \nC72_=_C73( C72 C73 ) C72_=_C76( C72 C76 ) C72_=_C77( C72 C77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3_=_C76( C73 C76 ) \nC73_=_C77( C73 C77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6_=_C77( C76 C77 ) C76_=_C94( C76 C94 ) \nC76_=_C113( C76 C113 ) C76_=_C168( C76 C168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7_=_C96( C77 C96 ) C77_=_C115( C77 C115 ) C77_=_C188( C77 C188 ) C77_=_C209( C77 C209 ) \nC77_=_C210( C77 C210 ) C77_=_C211( C77 C211 ) C77_=_C212( C77 C212 ) C77_=_C213( C77 C213 ) C77_=_C214( C77 C214 ) C77_=_C215( C77 C215 ) \nC77_=_C216( C77 C216 ) C77_=_C217( C77 C217 ) C77_=_C218( C77 C218 ) C77_=_C219( C77 C219 ) C77_=_C220( C77 C220 ) C77_=_C221( C77 C221 ) \nC77_=_C222( C77 C222 ) C77_=_C223( C77 C223 ) C77_=_C224( C77 C224 ) C77_=_C225( C77 C225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68( C94 C168 ) C94_=_C170( C94 C170 ) C94_=_C171( C94 C171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4( C95 C114 ) C95_=_C168( C95 C168 ) C95_=_C188( C95 C18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5( C96 C115 ) C96_=_C188( C96 C188 ) C96_=_C209( C96 C209 ) C96_=_C210( C96 C210 ) C96_=_C211( C96 C211 ) \nC96_=_C212( C96 C212 ) C96_=_C213( C96 C213 ) C96_=_C214( C96 C214 ) C96_=_C215( C96 C215 ) C96_=_C216( C96 C216 ) C96_=_C217( C96 C217 ) \nC96_=_C218( C96 C218 ) C96_=_C219( C96 C219 ) C96_=_C220( C96 C220 ) C96_=_C221( C96 C221 ) C96_=_C222( C96 C222 ) C96_=_C223( C96 C223 ) \nC96_=_C224( C96 C224 ) C96_=_C225( C96 C225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209( C97 C20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7( C98 C117 ) C98_=_C171( C98 C171 ) C98_=_C210( C98 C210 ) C99_=_C100( C99 C100 ) \nC99_=_C101( C99 C101 ) C99_=_C102( C99 C102 ) C99_=_C103( C99 C103 ) C99_=_C104( C99 C104 ) C99_=_C105( C99 C105 ) C99_=_C106( C99 C106 ) \nC99_=_C107( C99 C107 ) C99_=_C108( C99 C108 ) C99_=_C109( C99 C109 ) C99_=_C110( C99 C110 ) C99_=_C111( C99 C111 ) C99_=_C112( C99 C112 ) \nC100_=_C101( C100 C101 ) C100_=_C102( C100 C102 ) C100_=_C103( C100 C103 ) C100_=_C104( C100 C104 ) C100_=_C105( C100 C105 ) C100_=_C106( C100 C106 ) \nC100_=_C107( C100 C107 ) C100_=_C108( C100 C108 ) C100_=_C109( C100 C109 ) C100_=_C110( C100 C110 ) C100_=_C111( C100 C111 ) C100_=_C112( C100 C112 ) \nC100_=_C119( C100 C119 ) C100_=_C173( C100 C173 ) C100_=_C211( C100 C211 ) C101_=_C102( C101 C102 ) C101_=_C103( C101 C103 ) C101_=_C104( C101 C104 ) \nC101_=_C105( C101 C105 ) C101_=_C106( C101 C106 ) C101_=_C107( C101 C107 ) C101_=_C108( C101 C108 ) C101_=_C109( C101 C109 ) C101_=_C110( C101 C110 ) \nC101_=_C111( C101 C111 ) C101_=_C112( C101 C112 ) C102_=_C103( C102 C103 ) C102_=_C104( C102 C104 ) C102_=_C105( C102 C105 ) C102_=_C106( C102 C106 ) \nC102_=_C107( C102 C107 ) C102_=_C108( C102 C108 ) C102_=_C109( C102 C109 ) C102_=_C110( C102 C110 ) C102_=_C111( C102 C111 ) C102_=_C112( C102 C112 ) \nC102_=_C212( C102 C212 ) C103_=_C104( C103 C104 ) C103_=_C105( C103 C105 ) C103_=_C106( C103 C106 ) C103_=_C107( C103 C107 ) C103_=_C108( C103 C108 ) \nC103_=_C109( C103 C109 ) C103_=_C110( C103 C110 ) C103_=_C111( C103 C111 ) C103_=_C112( C103 C112 ) C103_=_C120( C103 C120 ) C103_=_C174( C103 C174 ) \nC103_=_C213( C103 C213 ) C104_=_C105( C104 C105 ) C104_=_C106( C104 C106 ) C104_=_C107( C104 C107 ) C104_=_C108( C104 C108 ) C104_=_C109( C104 C109 ) \nC104_=_C110( C104 C110 ) C104_=_C111( C104 C111 ) C104_=_C112( C104 C112 ) C104_=_C123( C104 C123 ) C104_=_C177( C104 C177 ) C104_=_C214( C104 C214 ) \nC105_=_C106( C105 C106 ) C105_=_C107( C105 C107 ) C105_=_C108( C105 C108 ) C105_=_C109( C105 C109 ) C105_=_C110( C105 C110 ) C105_=_C111( C105 C111 ) \nC105_=_C112( C105 C112 ) C105_=_C124( C105 C124 ) C105_=_C178( C105 C178 ) C105_=_C215( C105 C215 ) C106_=_C107( C106 C107 ) C106_=_C108( C106 C108 ) \nC106_=_C109( C106 C109 ) C106_=_C110( C106 C110 ) C106_=_C111( C106 C111 ) C106_=_C112( C106 C112 ) C106_=_C125( C106 C125 ) C106_=_C179( C106 C179 ) \nC106_=_C216( C106 C216 ) C107_=_C108( C107 C108 ) C107_=_C109( C107 C109 ) C107_=_C110( C107 C110 ) C107_=_C111( C107 C111 ) C107_=_C112( C107 C112 ) \nC108_=_C109( C108 C109 ) C108_=_C110( C108 C110 ) C108_=_C111( C108 C111 ) C108_=_C112( C108 C112 ) C109_=_C110( C109 C110 ) C109_=_C111( C109</w:t>
      </w:r>
    </w:p>
    <w:p>
      <w:pPr>
        <w:pStyle w:val="PreformattedText"/>
        <w:bidi w:val="0"/>
        <w:spacing w:before="0" w:after="0"/>
        <w:jc w:val="left"/>
        <w:rPr/>
      </w:pPr>
      <w:r>
        <w:rPr/>
        <w:t xml:space="preserve"> </w:t>
      </w:r>
      <w:r>
        <w:rPr/>
        <w:t>C111 ) \nC109_=_C112( C109 C112 ) C109_=_C128( C109 C128 ) C109_=_C182( C109 C182 ) C109_=_C219( C109 C219 ) C110_=_C111( C110 C111 ) C110_=_C112( C110 C112 ) \nC110_=_C130( C110 C130 ) C110_=_C184( C110 C184 ) C110_=_C220( C110 C220 ) C111_=_C112( C111 C112 ) C111_=_C131( C111 C131 ) C111_=_C185( C111 C185 ) \nC111_=_C221( C111 C221 ) C112_=_C133( C112 C133 ) C112_=_C187( C112 C187 ) C112_=_C222( C112 C222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68( C113 C168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68( C114 C168 ) C114_=_C188( C114 C18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88( C115 C188 ) C115_=_C209( C115 C209 ) \nC115_=_C210( C115 C210 ) C115_=_C211( C115 C211 ) C115_=_C212( C115 C212 ) C115_=_C213( C115 C213 ) C115_=_C214( C115 C214 ) C115_=_C215( C115 C215 ) \nC115_=_C216( C115 C216 ) C115_=_C217( C115 C217 ) C115_=_C218( C115 C218 ) C115_=_C219( C115 C219 ) C115_=_C220( C115 C220 ) C115_=_C221( C115 C221 ) \nC115_=_C222( C115 C222 ) C115_=_C223( C115 C223 ) C115_=_C224( C115 C224 ) C115_=_C225( C115 C22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70( C116 C17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71( C117 C171 ) C117_=_C210( C117 C21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72( C118 C172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73( C119 C173 ) C119_=_C211( C119 C211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74( C120 C174 ) C120_=_C213( C120 C213 ) C121_=_C122( C121 C122 ) C121_=_C123( C121 C123 ) C121_=_C124( C121 C124 ) \nC121_=_C125( C121 C125 ) C121_=_C126( C121 C126 ) C121_=_C127( C121 C127 ) C121_=_C128( C121 C128 ) C121_=_C129( C121 C129 ) C121_=_C130( C121 C130 ) \nC121_=_C131( C121 C131 ) C121_=_C132( C121 C132 ) C121_=_C133( C121 C133 ) C121_=_C175( C121 C175 ) C122_=_C123( C122 C123 ) C122_=_C124( C122 C124 ) \nC122_=_C125( C122 C125 ) C122_=_C126( C122 C126 ) C122_=_C127( C122 C127 ) C122_=_C128( C122 C128 ) C122_=_C129( C122 C129 ) C122_=_C130( C122 C130 ) \nC122_=_C131( C122 C131 ) C122_=_C132( C122 C132 ) C122_=_C133( C122 C133 ) C122_=_C176( C122 C176 ) C123_=_C124( C123 C124 ) C123_=_C125( C123 C125 ) \nC123_=_C126( C123 C126 ) C123_=_C127( C123 C127 ) C123_=_C128( C123 C128 ) C123_=_C129( C123 C129 ) C123_=_C130( C123 C130 ) C123_=_C131( C123 C131 ) \nC123_=_C132( C123 C132 ) C123_=_C133( C123 C133 ) C123_=_C177( C123 C177 ) C123_=_C214( C123 C214 ) C124_=_C125( C124 C125 ) C124_=_C126( C124 C126 ) \nC124_=_C127( C124 C127 ) C124_=_C128( C124 C128 ) C124_=_C129( C124 C129 ) C124_=_C130( C124 C130 ) C124_=_C131( C124 C131 ) C124_=_C132( C124 C132 ) \nC124_=_C133( C124 C133 ) C124_=_C178( C124 C178 ) C124_=_C215( C124 C215 ) C125_=_C126( C125 C126 ) C125_=_C127( C125 C127 ) C125_=_C128( C125 C128 ) \nC125_=_C129( C125 C129 ) C125_=_C130( C125 C130 ) C125_=_C131( C125 C131 ) C125_=_C132( C125 C132 ) C125_=_C133( C125 C133 ) C125_=_C179( C125 C179 ) \nC125_=_C216( C125 C216 ) C126_=_C127( C126 C127 ) C126_=_C128( C126 C128 ) C126_=_C129( C126 C129 ) C126_=_C130( C126 C130 ) C126_=_C131( C126 C131 ) \nC126_=_C132( C126 C132 ) C126_=_C133( C126 C133 ) C126_=_C180( C126 C180 ) C127_=_C128( C127 C128 ) C127_=_C129( C127 C129 ) C127_=_C130( C127 C130 ) \nC127_=_C131( C127 C131 ) C127_=_C132( C127 C132 ) C127_=_C133( C127 C133 ) C127_=_C181( C127 C181 ) C128_=_C129( C128 C129 ) C128_=_C130( C128 C130 ) \nC128_=_C131( C128 C131 ) C128_=_C132( C128 C132 ) C128_=_C133( C128 C133 ) C128_=_C182( C128 C182 ) C128_=_C219( C128 C219 ) C129_=_C130( C129 C130 ) \nC129_=_C131( C129 C131 ) C129_=_C132( C129 C132 ) C129_=_C133( C129 C133 ) C129_=_C183( C129 C183 ) C130_=_C131( C130 C131 ) C130_=_C132( C130 C132 ) \nC130_=_C133( C130 C133 ) C130_=_C184( C130 C184 ) C130_=_C220( C130 C220 ) C131_=_C132( C131 C132 ) C131_=_C133( C131 C133 ) C131_=_C185( C131 C185 ) \nC131_=_C221( C131 C221 ) C132_=_C133( C132 C133 ) C132_=_C186( C132 C186 ) C133_=_C187( C133 C187 ) C133_=_C222( C133 C222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210( C171 C210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211( C173 C211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213( C174 C213 ) \nC175_=_C176(</w:t>
      </w:r>
    </w:p>
    <w:p>
      <w:pPr>
        <w:pStyle w:val="PreformattedText"/>
        <w:bidi w:val="0"/>
        <w:spacing w:before="0" w:after="0"/>
        <w:jc w:val="left"/>
        <w:rPr/>
      </w:pPr>
      <w:r>
        <w:rPr/>
        <w:t xml:space="preserve"> </w:t>
      </w:r>
      <w:r>
        <w:rPr/>
        <w:t>C175 C176 ) C175_=_C177( C175 C177 ) C175_=_C178( C175 C178 ) C175_=_C179( C175 C179 ) C175_=_C180( C175 C180 ) C175_=_C181( C175 C181 ) \nC175_=_C182( C175 C182 ) C175_=_C183( C175 C183 ) C175_=_C184( C175 C184 ) C175_=_C185( C175 C185 ) C175_=_C186( C175 C186 ) C175_=_C187( C175 C187 ) \nC176_=_C177( C176 C177 ) C176_=_C178( C176 C178 ) C176_=_C179( C176 C179 ) C176_=_C180( C176 C180 ) C176_=_C181( C176 C181 ) C176_=_C182( C176 C182 ) \nC176_=_C183( C176 C183 ) C176_=_C184( C176 C184 ) C176_=_C185( C176 C185 ) C176_=_C186( C176 C186 ) C176_=_C187( C176 C187 ) C177_=_C178( C177 C178 ) \nC177_=_C179( C177 C179 ) C177_=_C180( C177 C180 ) C177_=_C181( C177 C181 ) C177_=_C182( C177 C182 ) C177_=_C183( C177 C183 ) C177_=_C184( C177 C184 ) \nC177_=_C185( C177 C185 ) C177_=_C186( C177 C186 ) C177_=_C187( C177 C187 ) C177_=_C214( C177 C214 ) C178_=_C179( C178 C179 ) C178_=_C180( C178 C180 ) \nC178_=_C181( C178 C181 ) C178_=_C182( C178 C182 ) C178_=_C183( C178 C183 ) C178_=_C184( C178 C184 ) C178_=_C185( C178 C185 ) C178_=_C186( C178 C186 ) \nC178_=_C187( C178 C187 ) C178_=_C215( C178 C215 ) C179_=_C180( C179 C180 ) C179_=_C181( C179 C181 ) C179_=_C182( C179 C182 ) C179_=_C183( C179 C183 ) \nC179_=_C184( C179 C184 ) C179_=_C185( C179 C185 ) C179_=_C186( C179 C186 ) C179_=_C187( C179 C187 ) C179_=_C216( C179 C216 ) C180_=_C181( C180 C181 ) \nC180_=_C182( C180 C182 ) C180_=_C183( C180 C183 ) C180_=_C184( C180 C184 ) C180_=_C185( C180 C185 ) C180_=_C186( C180 C186 ) C180_=_C187( C180 C187 ) \nC181_=_C182( C181 C182 ) C181_=_C183( C181 C183 ) C181_=_C184( C181 C184 ) C181_=_C185( C181 C185 ) C181_=_C186( C181 C186 ) C181_=_C187( C181 C187 ) \nC182_=_C183( C182 C183 ) C182_=_C184( C182 C184 ) C182_=_C185( C182 C185 ) C182_=_C186( C182 C186 ) C182_=_C187( C182 C187 ) C182_=_C219( C182 C219 ) \nC183_=_C184( C183 C184 ) C183_=_C185( C183 C185 ) C183_=_C186( C183 C186 ) C183_=_C187( C183 C187 ) C184_=_C185( C184 C185 ) C184_=_C186( C184 C186 ) \nC184_=_C187( C184 C187 ) C184_=_C220( C184 C220 ) C185_=_C186( C185 C186 ) C185_=_C187( C185 C187 ) C185_=_C221( C185 C221 ) C186_=_C187( C186 C187 ) \nC187_=_C222( C187 C222 ) C188_=_C209( C188 C209 ) C188_=_C210( C188 C210 ) C188_=_C211( C188 C211 ) C188_=_C212( C188 C212 ) C188_=_C213( C188 C213 ) \nC188_=_C214( C188 C214 ) C188_=_C215( C188 C215 ) C188_=_C216( C188 C216 ) C188_=_C217( C188 C217 ) C188_=_C218( C188 C218 ) C188_=_C219( C188 C219 ) \nC188_=_C220( C188 C220 ) C188_=_C221( C188 C221 ) C188_=_C222( C188 C222 ) C188_=_C223( C188 C223 ) C188_=_C224( C188 C224 ) C188_=_C225( C188 C225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3_=_C214( C213 C214 ) C213_=_C215( C213 C215 ) \nC213_=_C216( C213 C216 ) C213_=_C217( C213 C217 ) C213_=_C218( C213 C218 ) C213_=_C219( C213 C219 ) C213_=_C220( C213 C220 ) C213_=_C221( C213 C221 ) \nC213_=_C222( C213 C222 ) C213_=_C223( C213 C223 ) C213_=_C224( C213 C224 ) C213_=_C225( C213 C225 ) C214_=_C215( C214 C215 ) C214_=_C216( C214 C216 ) \nC214_=_C217( C214 C217 ) C214_=_C218( C214 C218 ) C214_=_C219( C214 C219 ) C214_=_C220( C214 C220 ) C214_=_C221( C214 C221 ) C214_=_C222( C214 C222 ) \nC214_=_C223( C214 C223 ) C214_=_C224( C214 C224 ) C214_=_C225( C214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151-&gt;211[label="84: C4 C29 C48 C49 C52 \nC53 C72 C73 C76 C77 C93 \nC95 C97 C98 C99 C100 C101 \nC102 C103 C104 C105 C106 C107 \nC108 C109 C110 C111 C112 C114 \nC116 C117 C118 C119 C120 C121 \nC122 C123 C124 C125 C126 C127 \nC128 C129 C130 C131 C132 C133 \nC168 C170 C171 C172 C173 C174 \nC175 C176 C177 C178 C179 C180 \nC181 C182 C183 C184 C185 C186 \nC187 C188 C209 C210 C211 C212 \nC213 C214 C215 C216 C217 C218 \nC219 C220 C221 C222 C223 C224 \nC225 \n929: C4_=_C29 ,C4_=_C53 ,C4_=_C77 ,C4_=_C188 ,C4_=_C209 ,\nC4_=_C210 ,C4_=_C211 ,C4_=_C212 ,C4_=_C213 ,C4_=_C214 ,C4_=_C215 ,\nC4_=_C216 ,C4_=_C217 ,C4_=_C218 ,C4_=_C219 ,C4_=_C220 ,C4_=_C221 ,\nC4_=_C222 ,C4_=_C223 ,C4_=_C224 ,C4_=_C225 ,C29_=_C53 ,C29_=_C77 ,\nC29_=_C188 ,C29_=_C209 ,C29_=_C210 ,C29_=_C211 ,C29_=_C212 ,C29_=_C213 ,\nC29_=_C214 ,C29_=_C215 ,C29_=_C216 ,C29_=_C217 ,C29_=_C218 ,C29_=_C219 ,\nC29_=_C220 ,C29_=_C221 ,C29_=_C222 ,C29_=_C223 ,C29_=_C224 ,C29_=_C225 ,\nC48_=_C49 ,C48_=_C52 ,C48_=_C53 ,C48_=_C72 ,C48_=_C93 ,C48_=_C95 ,\nC48_=_C97 ,C48_=_C98 ,C48_=_C99 ,C48_=_C100 ,C48_=_C101 ,C48_=_C102 ,\nC48_=_C103 ,C48_=_C104 ,C48_=_C105 ,C48_=_C106 ,C48_=_C107 ,C48_=_C108 ,\nC48_=_C109 ,C48_=_C110 ,C48_=_C111 ,C48_=_C112 ,C49_=_C52 ,C49_=_C53 ,\nC49_=_C73 ,C49_=_C114 ,C49_=_C116 ,C49_=_C117 ,C49_=_C118 ,C49_=_C119 ,\nC49_=_C120 ,C49_=_C121 ,C49_=_C122 ,C49_=_C123 ,C49_=_C124 ,C49_=_C125 ,\nC49_=_C126 ,C49_=_C127 ,C49_=_C128 ,C49_=_C129 ,C49_=_C130 ,C49_=_C131 ,\nC49_=_C132 ,C49_=_C133 ,C52_=_C53 ,C52_=_C76 ,C52_=_C168 ,C52_=_C170 ,\nC52_=_C171 ,C52_=_C172 ,C52_=_C173 ,C52_=_C174 ,C52_=_C175 ,C52_=_C176 ,\nC52_=_C177 ,C52_=_C178 ,C52_=_C179 ,C52_=_C180 ,C52_=_C181 ,C52_=_C182 ,\nC52_=_C183 ,C52_=_C184 ,C52_=_C185 ,C52_=_C186 ,C52_=_C187 ,C53_=_C77 ,\nC53_=_C188 ,C53_=_C209 ,C53_=_C210 ,C53_=_C211 ,C53_=_C212 ,C53_=_C213 ,\nC53_=_C214 ,C53_=_C215 ,C53_=_C216 ,C53_=_C217 ,C53_=_C218 ,C53_=_C219 ,\nC53_=_C220 ,C53_=_C221 ,C53_=_C222 ,C53_=_C223 ,C53_=_C224 ,C53_=_C225 ,\nC72_=_C73 ,C72_=_C76 ,C72_=_C77 ,C72_=_C93 ,C72_=_C95 ,C72_=_C97 ,\nC72_=_C98 ,C72_=_C99 ,C72_=_C100 ,C72_=_C101 ,C72_=_C102 ,C72_=_C103 ,\nC72_=_C104 ,C72_=_C105 ,C72_=_C106 ,C72_=_C107 ,C72_=_C108 ,C72_=_C109 ,\nC72_=_C110 ,C72_=_C111 ,C72_=_C112 ,C73_=_C76 ,C73_=_C77 ,C73_=_C114 ,\nC73_=_C116 ,C73_=_C117 ,C73_=_C118 ,C73_=_C119 ,C73_=_C120 ,C73_=_C121 ,\nC73_=_C122 ,C73_=_C123 ,C73_=_C124 ,C73_=_C125 ,C73_=_C126 ,C73_=_C127 ,\nC73_=_C128 ,C73_=_C129 ,C73_=_C130 ,C73_=_C131 ,C73_=_C132 ,C73_=_C133 ,\nC76_=_C77 ,C76_=_C168 ,C76_=_C170 ,C76_=_C171 ,C76_=_C172 ,C76_=_C173 ,\nC76_=_C174 ,C76_=_C175 ,C76_=_C176 ,C76_=_C177 ,C76_=_C178 ,C76_=_C179 ,\nC76_=_C180 ,C76_=_C181 ,C76_=_C182 ,C76_=_C183 ,C76_=_C184 ,C76_=_C185 ,\nC76_=_C186 ,C76_=_C187 ,C77_=_C188 ,C77_=_C209 ,C77_=_C210 ,C77_=_C211 ,\nC77_=_C212 ,C77_=_C213 ,C77_=_C214 ,C77_=_C215 ,C77_=_C216 ,C77_=_C217 ,\nC77_=_C218 ,C77_=_C219 ,C77_=_C220 ,C77_=_C221 ,C77_=_C222 ,C77_=_C223 ,\nC77_=_C224 ,C77_=_C225 ,C93_=_C95 ,C93_=_C97 ,C93_=_C98 ,C93_=_C99 ,\nC93_=_C100 ,C93_=_C101 ,C93_=_C102 ,C93_=_C103 ,C93_=_C104 ,C93_=_C105 ,\nC93_=_C106 ,C93_=_C107 ,C93_=_C108 ,C93_=_C109 ,C93_=_C110 ,C93_=_C111 ,\nC93_=_C112 ,C95_=_C97 ,C95_=_C98 ,C95_=_C99 ,C95_=_C100 ,C95_=_C101 ,\nC95_=_C102 ,C95_=_C103 ,C95_=_C104 ,C95_=_C105 ,C95_=_C106 ,C95_=_C107 ,\nC95_=_C108 ,C95_=_C109 ,C95_=_C110 ,C95_=_C111 ,C95_=_C112 ,C95_=_C114 ,\nC95_=_C168 ,C95_=_C188 ,C97_=_C98 ,C97_=_C99 ,C97_=_C100 ,C97_=_C101 ,\nC97_=_C102 ,C97_=_C103 ,C97_=_C104 ,C97_=_C105 ,C97_=_C106 ,C97_=_C107 ,\nC97_=_C108 ,C97_=_C109 ,C97_=_C110 ,C97_=_C111 ,C97_=_C112 ,C97_=_C209 ,\nC98_=_C99 ,C98_=_C100 ,C98_=_C101 ,C98_=_C102 ,C98_=_C103 ,C98_=_C104 ,\nC98_=_C105 ,C98_=_C106 ,C98_=_C107 ,C98_=_C108 ,C98_=_C109 ,C98_=_C110 ,\nC98_=_C111 ,C98_=_C112 ,C98_=_C117 ,C98_=_C171 ,C98_=_C210 ,C99_=_C100 ,\nC99_=_C101 ,C99_=_C102 ,C99_=_C103 ,C99_=_C104 ,C99_=_C105 ,C99_=_C106 ,\nC99_=_C107 ,C99_=_C108</w:t>
      </w:r>
    </w:p>
    <w:p>
      <w:pPr>
        <w:pStyle w:val="PreformattedText"/>
        <w:bidi w:val="0"/>
        <w:spacing w:before="0" w:after="0"/>
        <w:jc w:val="left"/>
        <w:rPr/>
      </w:pPr>
      <w:r>
        <w:rPr/>
        <w:t xml:space="preserve"> </w:t>
      </w:r>
      <w:r>
        <w:rPr/>
        <w:t>,C99_=_C109 ,C99_=_C110 ,C99_=_C111 ,C99_=_C112 ,\nC100_=_C101 ,C100_=_C102 ,C100_=_C103 ,C100_=_C104 ,C100_=_C105 ,C100_=_C106 ,\nC100_=_C107 ,C100_=_C108 ,C100_=_C109 ,C100_=_C110 ,C100_=_C111 ,C100_=_C112 ,\nC100_=_C119 ,C100_=_C173 ,C100_=_C211 ,C101_=_C102 ,C101_=_C103 ,C101_=_C104 ,\nC101_=_C105 ,C101_=_C106 ,C101_=_C107 ,C101_=_C108 ,C101_=_C109 ,C101_=_C110 ,\nC101_=_C111 ,C101_=_C112 ,C102_=_C103 ,C102_=_C104 ,C102_=_C105 ,C102_=_C106 ,\nC102_=_C107 ,C102_=_C108 ,C102_=_C109 ,C102_=_C110 ,C102_=_C111 ,C102_=_C112 ,\nC102_=_C212 ,C103_=_C104 ,C103_=_C105 ,C103_=_C106 ,C103_=_C107 ,C103_=_C108 ,\nC103_=_C109 ,C103_=_C110 ,C103_=_C111 ,C103_=_C112 ,C103_=_C120 ,C103_=_C174 ,\nC103_=_C213 ,C104_=_C105 ,C104_=_C106 ,C104_=_C107 ,C104_=_C108 ,C104_=_C109 ,\nC104_=_C110 ,C104_=_C111 ,C104_=_C112 ,C104_=_C123 ,C104_=_C177 ,C104_=_C214 ,\nC105_=_C106 ,C105_=_C107 ,C105_=_C108 ,C105_=_C109 ,C105_=_C110 ,C105_=_C111 ,\nC105_=_C112 ,C105_=_C124 ,C105_=_C178 ,C105_=_C215 ,C106_=_C107 ,C106_=_C108 ,\nC106_=_C109 ,C106_=_C110 ,C106_=_C111 ,C106_=_C112 ,C106_=_C125 ,C106_=_C179 ,\nC106_=_C216 ,C107_=_C108 ,C107_=_C109 ,C107_=_C110 ,C107_=_C111 ,C107_=_C112 ,\nC108_=_C109 ,C108_=_C110 ,C108_=_C111 ,C108_=_C112 ,C109_=_C110 ,C109_=_C111 ,\nC109_=_C112 ,C109_=_C128 ,C109_=_C182 ,C109_=_C219 ,C110_=_C111 ,C110_=_C112 ,\nC110_=_C130 ,C110_=_C184 ,C110_=_C220 ,C111_=_C112 ,C111_=_C131 ,C111_=_C185 ,\nC111_=_C221 ,C112_=_C133 ,C112_=_C187 ,C112_=_C222 ,C114_=_C116 ,C114_=_C117 ,\nC114_=_C118 ,C114_=_C119 ,C114_=_C120 ,C114_=_C121 ,C114_=_C122 ,C114_=_C123 ,\nC114_=_C124 ,C114_=_C125 ,C114_=_C126 ,C114_=_C127 ,C114_=_C128 ,C114_=_C129 ,\nC114_=_C130 ,C114_=_C131 ,C114_=_C132 ,C114_=_C133 ,C114_=_C168 ,C114_=_C188 ,\nC116_=_C117 ,C116_=_C118 ,C116_=_C119 ,C116_=_C120 ,C116_=_C121 ,C116_=_C122 ,\nC116_=_C123 ,C116_=_C124 ,C116_=_C125 ,C116_=_C126 ,C116_=_C127 ,C116_=_C128 ,\nC116_=_C129 ,C116_=_C130 ,C116_=_C131 ,C116_=_C132 ,C116_=_C133 ,C116_=_C170 ,\nC117_=_C118 ,C117_=_C119 ,C117_=_C120 ,C117_=_C121 ,C117_=_C122 ,C117_=_C123 ,\nC117_=_C124 ,C117_=_C125 ,C117_=_C126 ,C117_=_C127 ,C117_=_C128 ,C117_=_C129 ,\nC117_=_C130 ,C117_=_C131 ,C117_=_C132 ,C117_=_C133 ,C117_=_C171 ,C117_=_C210 ,\nC118_=_C119 ,C118_=_C120 ,C118_=_C121 ,C118_=_C122 ,C118_=_C123 ,C118_=_C124 ,\nC118_=_C125 ,C118_=_C126 ,C118_=_C127 ,C118_=_C128 ,C118_=_C129 ,C118_=_C130 ,\nC118_=_C131 ,C118_=_C132 ,C118_=_C133 ,C118_=_C172 ,C119_=_C120 ,C119_=_C121 ,\nC119_=_C122 ,C119_=_C123 ,C119_=_C124 ,C119_=_C125 ,C119_=_C126 ,C119_=_C127 ,\nC119_=_C128 ,C119_=_C129 ,C119_=_C130 ,C119_=_C131 ,C119_=_C132 ,C119_=_C133 ,\nC119_=_C173 ,C119_=_C211 ,C120_=_C121 ,C120_=_C122 ,C120_=_C123 ,C120_=_C124 ,\nC120_=_C125 ,C120_=_C126 ,C120_=_C127 ,C120_=_C128 ,C120_=_C129 ,C120_=_C130 ,\nC120_=_C131 ,C120_=_C132 ,C120_=_C133 ,C120_=_C174 ,C120_=_C213 ,C121_=_C122 ,\nC121_=_C123 ,C121_=_C124 ,C121_=_C125 ,C121_=_C126 ,C121_=_C127 ,C121_=_C128 ,\nC121_=_C129 ,C121_=_C130 ,C121_=_C131 ,C121_=_C132 ,C121_=_C133 ,C121_=_C175 ,\nC122_=_C123 ,C122_=_C124 ,C122_=_C125 ,C122_=_C126 ,C122_=_C127 ,C122_=_C128 ,\nC122_=_C129 ,C122_=_C130 ,C122_=_C131 ,C122_=_C132 ,C122_=_C133 ,C122_=_C176 ,\nC123_=_C124 ,C123_=_C125 ,C123_=_C126 ,C123_=_C127 ,C123_=_C128 ,C123_=_C129 ,\nC123_=_C130 ,C123_=_C131 ,C123_=_C132 ,C123_=_C133 ,C123_=_C177 ,C123_=_C214 ,\nC124_=_C125 ,C124_=_C126 ,C124_=_C127 ,C124_=_C128 ,C124_=_C129 ,C124_=_C130 ,\nC124_=_C131 ,C124_=_C132 ,C124_=_C133 ,C124_=_C178 ,C124_=_C215 ,C125_=_C126 ,\nC125_=_C127 ,C125_=_C128 ,C125_=_C129 ,C125_=_C130 ,C125_=_C131 ,C125_=_C132 ,\nC125_=_C133 ,C125_=_C179 ,C125_=_C216 ,C126_=_C127 ,C126_=_C128 ,C126_=_C129 ,\nC126_=_C130 ,C126_=_C131 ,C126_=_C132 ,C126_=_C133 ,C126_=_C180 ,C127_=_C128 ,\nC127_=_C129 ,C127_=_C130 ,C127_=_C131 ,C127_=_C132 ,C127_=_C133 ,C127_=_C181 ,\nC128_=_C129 ,C128_=_C130 ,C128_=_C131 ,C128_=_C132 ,C128_=_C133 ,C128_=_C182 ,\nC128_=_C219 ,C129_=_C130 ,C129_=_C131 ,C129_=_C132 ,C129_=_C133 ,C129_=_C183 ,\nC130_=_C131 ,C130_=_C132 ,C130_=_C133 ,C130_=_C184 ,C130_=_C220 ,C131_=_C132 ,\nC131_=_C133 ,C131_=_C185 ,C131_=_C221 ,C132_=_C133 ,C132_=_C186 ,C133_=_C187 ,\nC133_=_C222 ,C168_=_C170 ,C168_=_C171 ,C168_=_C172 ,C168_=_C173 ,C168_=_C174 ,\nC168_=_C175 ,C168_=_C176 ,C168_=_C177 ,C168_=_C178 ,C168_=_C179 ,C168_=_C180 ,\nC168_=_C181 ,C168_=_C182 ,C168_=_C183 ,C168_=_C184 ,C168_=_C185 ,C168_=_C186 ,\nC168_=_C187 ,C168_=_C188 ,C170_=_C171 ,C170_=_C172 ,C170_=_C173 ,C170_=_C174 ,\nC170_=_C175 ,C170_=_C176 ,C170_=_C177 ,C170_=_C178 ,C170_=_C179 ,C170_=_C180 ,\nC170_=_C181 ,C170_=_C182 ,C170_=_C183 ,C170_=_C184 ,C170_=_C185 ,C170_=_C186 ,\nC170_=_C187 ,C171_=_C172 ,C171_=_C173 ,C171_=_C174 ,C171_=_C175 ,C171_=_C176 ,\nC171_=_C177 ,C171_=_C178 ,C171_=_C179 ,C171_=_C180 ,C171_=_C181 ,C171_=_C182 ,\nC171_=_C183 ,C171_=_C184 ,C171_=_C185 ,C171_=_C186 ,C171_=_C187 ,C171_=_C210 ,\nC172_=_C173 ,C172_=_C174 ,C172_=_C175 ,C172_=_C176 ,C172_=_C177 ,C172_=_C178 ,\nC172_=_C179 ,C172_=_C180 ,C172_=_C181 ,C172_=_C182 ,C172_=_C183 ,C172_=_C184 ,\nC172_=_C185 ,C172_=_C186 ,C172_=_C187 ,C173_=_C174 ,C173_=_C175 ,C173_=_C176 ,\nC173_=_C177 ,C173_=_C178 ,C173_=_C179 ,C173_=_C180 ,C173_=_C181 ,C173_=_C182 ,\nC173_=_C183 ,C173_=_C184 ,C173_=_C185 ,C173_=_C186 ,C173_=_C187 ,C173_=_C211 ,\nC174_=_C175 ,C174_=_C176 ,C174_=_C177 ,C174_=_C178 ,C174_=_C179 ,C174_=_C180 ,\nC174_=_C181 ,C174_=_C182 ,C174_=_C183 ,C174_=_C184 ,C174_=_C185 ,C174_=_C186 ,\nC174_=_C187 ,C174_=_C213 ,C175_=_C176 ,C175_=_C177 ,C175_=_C178 ,C175_=_C179 ,\nC175_=_C180 ,C175_=_C181 ,C175_=_C182 ,C175_=_C183 ,C175_=_C184 ,C175_=_C185 ,\nC175_=_C186 ,C175_=_C187 ,C176_=_C177 ,C176_=_C178 ,C176_=_C179 ,C176_=_C180 ,\nC176_=_C181 ,C176_=_C182 ,C176_=_C183 ,C176_=_C184 ,C176_=_C185 ,C176_=_C186 ,\nC176_=_C187 ,C177_=_C178 ,C177_=_C179 ,C177_=_C180 ,C177_=_C181 ,C177_=_C182 ,\nC177_=_C183 ,C177_=_C184 ,C177_=_C185 ,C177_=_C186 ,C177_=_C187 ,C177_=_C214 ,\nC178_=_C179 ,C178_=_C180 ,C178_=_C181 ,C178_=_C182 ,C178_=_C183 ,C178_=_C184 ,\nC178_=_C185 ,C178_=_C186 ,C178_=_C187 ,C178_=_C215 ,C179_=_C180 ,C179_=_C181 ,\nC179_=_C182 ,C179_=_C183 ,C179_=_C184 ,C179_=_C185 ,C179_=_C186 ,C179_=_C187 ,\nC179_=_C216 ,C180_=_C181 ,C180_=_C182 ,C180_=_C183 ,C180_=_C184 ,C180_=_C185 ,\nC180_=_C186 ,C180_=_C187 ,C181_=_C182 ,C181_=_C183 ,C181_=_C184 ,C181_=_C185 ,\nC181_=_C186 ,C181_=_C187 ,C182_=_C183 ,C182_=_C184 ,C182_=_C185 ,C182_=_C186 ,\nC182_=_C187 ,C182_=_C219 ,C183_=_C184 ,C183_=_C185 ,C183_=_C186 ,C183_=_C187 ,\nC184_=_C185 ,C184_=_C186 ,C184_=_C187 ,C184_=_C220 ,C185_=_C186 ,C185_=_C187 ,\nC185_=_C221 ,C186_=_C187 ,C187_=_C222 ,C188_=_C209 ,C188_=_C210 ,C188_=_C211 ,\nC188_=_C212 ,C188_=_C213 ,C188_=_C214 ,C188_=_C215 ,C188_=_C216 ,C188_=_C217 ,\nC188_=_C218 ,C188_=_C219 ,C188_=_C220 ,C188_=_C221 ,C188_=_C222 ,C188_=_C223 ,\nC188_=_C224 ,C188_=_C225 ,C209_=_C210 ,C209_=_C211 ,C209_=_C212 ,C209_=_C213 ,\nC209_=_C214 ,C209_=_C215 ,C209_=_C216 ,C209_=_C217 ,C209_=_C218 ,C209_=_C219 ,\nC209_=_C220 ,C209_=_C221 ,C209_=_C222 ,C209_=_C223 ,C209_=_C224 ,C209_=_C225 ,\nC210_=_C211 ,C210_=_C212 ,C210_=_C213 ,C210_=_C214 ,C210_=_C215 ,C210_=_C216 ,\nC210_=_C217 ,C210_=_C218 ,C210_=_C219 ,C210_=_C220 ,C210_=_C221 ,C210_=_C222 ,\nC210_=_C223 ,C210_=_C224 ,C210_=_C225 ,C211_=_C212 ,C211_=_C213 ,C211_=_C214 ,\nC211_=_C215 ,C211_=_C216 ,C211_=_C217 ,C211_=_C218 ,C211_=_C219 ,C211_=_C220 ,\nC211_=_C221 ,C211_=_C222 ,C211_=_C223 ,C211_=_C224 ,C211_=_C225 ,C212_=_C213 ,\nC212_=_C214 ,C212_=_C215 ,C212_=_C216 ,C212_=_C217 ,C212_=_C218 ,C212_=_C219 ,\nC212_=_C220 ,C212_=_C221 ,C212_=_C222 ,C212_=_C223 ,C212_=_C224 ,C212_=_C225 ,\nC213_=_C214 ,C213_=_C215 ,C213_=_C216 ,C213_=_C217 ,C213_=_C218 ,C213_=_C219 ,\nC213_=_C220 ,C213_=_C221 ,C213_=_C222 ,C213_=_C223 ,C213_=_C224 ,C213_=_C225 ,\nC214_=_C215 ,C214_=_C216 ,C214_=_C217 ,C214_=_C218 ,C214_=_C219 ,C214_=_C220 ,\nC214_=_C221 ,C214_=_C222 ,C214_=_C223 ,C214_=_C224 ,C214_=_C225 ,C215_=_C216 ,\nC215_=_C217 ,C215_=_C218 ,C215_=_C219 ,C215_=_C220 ,C215_=_C221 ,C215_=_C222 ,\nC215_=_C223 ,C215_=_C224 ,C215_=_C225 ,C216_=_C217 ,C216_=_C218 ,C216_=_C219 ,\nC216_=_C220 ,C216_=_C221 ,C216_=_C222 ,C216_=_C223 ,C216_=_C224 ,C216_=_C225 ,\nC217_=_C218 ,C217_=_C219 ,C217_=_C220 ,C217_=_C221 ,C217_=_C222 ,C217_=_C223 ,\nC217_=_C224 ,C217_=_C225 ,C218_=_C219 ,C218_=_C220 ,C218_=_C221 ,C218_=_C222 ,\nC218_=_C223 ,C218_=_C224 ,C218_=_C225 ,C219_=_C220 ,C219_=_C221 ,C219_=_C222 ,\nC219_=_C223 ,C219_=_C224 ,C219_=_C225 ,C220_=_C221 ,C220_=_C222 ,C220_=_C223 ,\nC220_=_C224 ,C220_=_C225 ,C221_=_C222 ,C221_=_C223 ,C221_=_C224 ,C221_=_C225 ,\nC222_=_C223 ,C222_=_C224 ,C222_=_C225 ,C223_=_C224 ,C223_=_C225 ,C224_=_C225 ,"];212[shape=box, label="id:212 level: 6\n95: C0 C1 C2 C3 C4 \nC5 C6 C7 C8 C9 C10 \nC11 C12 C13 C15 C16 C17 \nC18 C19 C20 C21 C22 C23 \nC24 C38 C39 C59 C60 C61 \nC85 C100 C102 C103 C119 C120 \nC143 C156 C158 C159 C173 C174 \nC194 C196 C211 C212 C213 C230 \nC232 C233 C245 C247 C263 C264 \nC282 C297 C319 C321 C326 C328 \nC329 C330 C331 C332 C333 C334 \nC335 C336 C337 C338 C339 C340 \nC347 C348 C349 C350 C351 C352 \nC353 C354 C355 C356 C357 C358 \nC359 C360 C361 C362 C363 C364 \nC365 C366 C367 C368 C369 C370 \n1232: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0_=_C38( C0 C38 ) C0_=_C39( C0 C39 ) C1_=_C2( C1 C2 ) C1_=_C3( C1 C3 ) C1_=_C4( C1 C4 ) C1_=_C5( C1 C5 ) \nC1_=_C6( C1 C6 ) C1_=_C7( C1 C7 ) C1_=_C8( C1 C8 ) C1_=_C9( C1 C9 ) C1_=_C10( C1 C10 ) C1_=_C11( C1 C11 ) \nC1_=_C12( C1 C12 ) C1_=_C13( C1 C13 ) C1_=_C15( C1 C15 ) C1_=_C16( C1 C16 ) C1_=_C17( C1 C17 ) C1_=_C18( C1 C18 ) \nC1_=_C19( C1</w:t>
      </w:r>
    </w:p>
    <w:p>
      <w:pPr>
        <w:pStyle w:val="PreformattedText"/>
        <w:bidi w:val="0"/>
        <w:spacing w:before="0" w:after="0"/>
        <w:jc w:val="left"/>
        <w:rPr/>
      </w:pPr>
      <w:r>
        <w:rPr/>
        <w:t xml:space="preserve"> </w:t>
      </w:r>
      <w:r>
        <w:rPr/>
        <w:t>C19 ) C1_=_C20( C1 C20 ) C1_=_C21( C1 C21 ) C1_=_C22( C1 C22 ) C1_=_C23( C1 C23 ) C1_=_C24( C1 C24 ) \nC1_=_C59( C1 C59 ) C1_=_C60( C1 C60 ) C1_=_C61( C1 C61 ) C2_=_C3( C2 C3 ) C2_=_C4( C2 C4 ) C2_=_C5( C2 C5 ) \nC2_=_C6( C2 C6 ) C2_=_C7( C2 C7 ) C2_=_C8( C2 C8 ) C2_=_C9( C2 C9 ) C2_=_C10( C2 C10 ) C2_=_C11( C2 C11 ) \nC2_=_C12( C2 C12 ) C2_=_C13( C2 C13 ) C2_=_C15( C2 C15 ) C2_=_C16( C2 C16 ) C2_=_C17( C2 C17 ) C2_=_C18( C2 C18 ) \nC2_=_C19( C2 C19 ) C2_=_C20( C2 C20 ) C2_=_C21( C2 C21 ) C2_=_C22( C2 C22 ) C2_=_C23( C2 C23 ) C2_=_C24( C2 C24 ) \nC2_=_C85( C2 C85 ) C3_=_C4( C3 C4 ) C3_=_C5( C3 C5 ) C3_=_C6( C3 C6 ) C3_=_C7( C3 C7 ) C3_=_C8( C3 C8 ) \nC3_=_C9( C3 C9 ) C3_=_C10( C3 C10 ) C3_=_C11( C3 C11 ) C3_=_C12( C3 C12 ) C3_=_C13( C3 C13 ) C3_=_C15( C3 C15 ) \nC3_=_C16( C3 C16 ) C3_=_C17( C3 C17 ) C3_=_C18( C3 C18 ) C3_=_C19( C3 C19 ) C3_=_C20( C3 C20 ) C3_=_C21( C3 C21 ) \nC3_=_C22( C3 C22 ) C3_=_C23( C3 C23 ) C3_=_C24( C3 C24 ) C3_=_C143( C3 C143 ) C4_=_C5( C4 C5 ) C4_=_C6( C4 C6 ) \nC4_=_C7( C4 C7 ) C4_=_C8( C4 C8 ) C4_=_C9( C4 C9 ) C4_=_C10( C4 C10 ) C4_=_C11( C4 C11 ) C4_=_C12( C4 C12 ) \nC4_=_C13( C4 C13 ) C4_=_C15( C4 C15 ) C4_=_C16( C4 C16 ) C4_=_C17( C4 C17 ) C4_=_C18( C4 C18 ) C4_=_C19( C4 C19 ) \nC4_=_C20( C4 C20 ) C4_=_C21( C4 C21 ) C4_=_C22( C4 C22 ) C4_=_C23( C4 C23 ) C4_=_C24( C4 C24 ) C4_=_C211( C4 C211 ) \nC4_=_C212( C4 C212 ) C4_=_C213( C4 C213 ) C5_=_C6( C5 C6 ) C5_=_C7( C5 C7 ) C5_=_C8( C5 C8 ) C5_=_C9( C5 C9 ) \nC5_=_C10( C5 C10 ) C5_=_C11( C5 C11 ) C5_=_C12( C5 C12 ) C5_=_C13( C5 C13 ) C5_=_C15( C5 C15 ) C5_=_C16( C5 C16 ) \nC5_=_C17( C5 C17 ) C5_=_C18( C5 C18 ) C5_=_C19( C5 C19 ) C5_=_C20( C5 C20 ) C5_=_C21( C5 C21 ) C5_=_C22( C5 C22 ) \nC5_=_C23( C5 C23 ) C5_=_C24( C5 C24 ) C5_=_C230( C5 C230 ) C5_=_C232( C5 C232 ) C5_=_C233( C5 C233 ) C6_=_C7( C6 C7 ) \nC6_=_C8( C6 C8 ) C6_=_C9( C6 C9 ) C6_=_C10( C6 C10 ) C6_=_C11( C6 C11 ) C6_=_C12( C6 C12 ) C6_=_C13( C6 C13 ) \nC6_=_C15( C6 C15 ) C6_=_C16( C6 C16 ) C6_=_C17( C6 C17 ) C6_=_C18( C6 C18 ) C6_=_C19( C6 C19 ) C6_=_C20( C6 C20 ) \nC6_=_C21( C6 C21 ) C6_=_C22( C6 C22 ) C6_=_C23( C6 C23 ) C6_=_C24( C6 C24 ) C6_=_C245( C6 C245 ) C6_=_C247( C6 C247 ) \nC7_=_C8( C7 C8 ) C7_=_C9( C7 C9 ) C7_=_C10( C7 C10 ) C7_=_C11( C7 C11 ) C7_=_C12( C7 C12 ) C7_=_C13( C7 C13 ) \nC7_=_C15( C7 C15 ) C7_=_C16( C7 C16 ) C7_=_C17( C7 C17 ) C7_=_C18( C7 C18 ) C7_=_C19( C7 C19 ) C7_=_C20( C7 C20 ) \nC7_=_C21( C7 C21 ) C7_=_C22( C7 C22 ) C7_=_C23( C7 C23 ) C7_=_C24( C7 C24 ) C7_=_C263( C7 C263 ) C7_=_C264( C7 C264 ) \nC8_=_C9( C8 C9 ) C8_=_C10( C8 C10 ) C8_=_C11( C8 C11 ) C8_=_C12( C8 C12 ) C8_=_C13( C8 C13 ) C8_=_C15( C8 C15 ) \nC8_=_C16( C8 C16 ) C8_=_C17( C8 C17 ) C8_=_C18( C8 C18 ) C8_=_C19( C8 C19 ) C8_=_C20( C8 C20 ) C8_=_C21( C8 C21 ) \nC8_=_C22( C8 C22 ) C8_=_C23( C8 C23 ) C8_=_C24( C8 C24 ) C8_=_C297( C8 C297 ) C9_=_C10( C9 C10 ) C9_=_C11( C9 C11 ) \nC9_=_C12( C9 C12 ) C9_=_C13( C9 C13 ) C9_=_C15( C9 C15 ) C9_=_C16( C9 C16 ) C9_=_C17( C9 C17 ) C9_=_C18( C9 C18 ) \nC9_=_C19( C9 C19 ) C9_=_C20( C9 C20 ) C9_=_C21( C9 C21 ) C9_=_C22( C9 C22 ) C9_=_C23( C9 C23 ) C9_=_C24( C9 C24 ) \nC10_=_C11( C10 C11 ) C10_=_C12( C10 C12 ) C10_=_C13( C10 C13 ) C10_=_C15( C10 C15 ) C10_=_C16( C10 C16 ) C10_=_C17( C10 C17 ) \nC10_=_C18( C10 C18 ) C10_=_C19( C10 C19 ) C10_=_C20( C10 C20 ) C10_=_C21( C10 C21 ) C10_=_C22( C10 C22 ) C10_=_C23( C10 C23 ) \nC10_=_C24( C10 C24 ) C10_=_C319( C10 C319 ) C10_=_C321( C10 C321 ) C11_=_C12( C11 C12 ) C11_=_C13( C11 C13 ) C11_=_C15( C11 C15 ) \nC11_=_C16( C11 C16 ) C11_=_C17( C11 C17 ) C11_=_C18( C11 C18 ) C11_=_C19( C11 C19 ) C11_=_C20( C11 C20 ) C11_=_C21( C11 C21 ) \nC11_=_C22( C11 C22 ) C11_=_C23( C11 C23 ) C11_=_C24( C11 C24 ) C11_=_C59( C11 C59 ) C11_=_C100( C11 C100 ) C11_=_C119( C11 C119 ) \nC11_=_C156( C11 C156 ) C11_=_C173( C11 C173 ) C11_=_C194( C11 C194 ) C11_=_C211( C11 C211 ) C11_=_C230( C11 C230 ) C11_=_C245( C11 C245 ) \nC11_=_C263( C11 C263 ) C11_=_C297( C11 C297 ) C11_=_C319( C11 C319 ) C11_=_C326( C11 C326 ) C11_=_C328( C11 C328 ) C11_=_C329( C11 C329 ) \nC11_=_C330( C11 C330 ) C11_=_C331( C11 C331 ) C11_=_C332( C11 C332 ) C11_=_C333( C11 C333 ) C11_=_C334( C11 C334 ) C11_=_C335( C11 C335 ) \nC11_=_C336( C11 C336 ) C11_=_C337( C11 C337 ) C11_=_C338( C11 C338 ) C12_=_C13( C12 C13 ) C12_=_C15( C12 C15 ) C12_=_C16( C12 C16 ) \nC12_=_C17( C12 C17 ) C12_=_C18( C12 C18 ) C12_=_C19( C12 C19 ) C12_=_C20( C12 C20 ) C12_=_C21( C12 C21 ) C12_=_C22( C12 C22 ) \nC12_=_C23( C12 C23 ) C12_=_C24( C12 C24 ) C12_=_C326( C12 C326 ) C12_=_C339( C12 C339 ) C12_=_C340( C12 C340 ) C13_=_C15( C13 C15 ) \nC13_=_C16( C13 C16 ) C13_=_C17( C13 C17 ) C13_=_C18( C13 C18 ) C13_=_C19( C13 C19 ) C13_=_C20( C13 C20 ) C13_=_C21( C13 C21 ) \nC13_=_C22( C13 C22 ) C13_=_C23( C13 C23 ) C13_=_C24( C13 C24 ) C13_=_C38( C13 C38 ) C13_=_C60( C13 C60 ) C13_=_C102( C13 C102 ) \nC13_=_C158( C13 C158 ) C13_=_C196( C13 C196 ) C13_=_C212( C13 C212 ) C13_=_C232( C13 C232 ) C13_=_C247( C13 C247 ) C13_=_C264( C13 C264 ) \nC13_=_C321( C13 C321 ) C13_=_C339( C13 C339 ) C13_=_C347( C13 C347 ) C13_=_C348( C13 C348 ) C13_=_C349( C13 C349 ) C13_=_C350( C13 C350 ) \nC13_=_C351( C13 C351 ) C13_=_C352( C13 C352 ) C13_=_C353( C13 C353 ) C13_=_C354( C13 C354 ) C13_=_C355( C13 C355 ) C13_=_C356( C13 C356 ) \nC13_=_C357( C13 C357 ) C13_=_C358( C13 C358 ) C13_=_C359( C13 C359 ) C15_=_C16( C15 C16 ) C15_=_C17( C15 C17 ) C15_=_C18( C15 C18 ) \nC15_=_C19( C15 C19 ) C15_=_C20( C15 C20 ) C15_=_C21( C15 C21 ) C15_=_C22( C15 C22 ) C15_=_C23( C15 C23 ) C15_=_C24( C15 C24 ) \nC15_=_C348( C15 C348 ) C15_=_C365( C15 C365 ) C16_=_C17( C16 C17 ) C16_=_C18( C16 C18 ) C16_=_C19( C16 C19 ) C16_=_C20( C16 C20 ) \nC16_=_C21( C16 C21 ) C16_=_C22( C16 C22 ) C16_=_C23( C16 C23 ) C16_=_C24( C16 C24 ) C16_=_C328( C16 C328 ) C16_=_C349( C16 C349 ) \nC17_=_C18( C17 C18 ) C17_=_C19( C17 C19 ) C17_=_C20( C17 C20 ) C17_=_C21( C17 C21 ) C17_=_C22( C17 C22 ) C17_=_C23( C17 C23 ) \nC17_=_C24( C17 C24 ) C17_=_C329( C17 C329 ) C17_=_C350( C17 C350 ) C18_=_C19( C18 C19 ) C18_=_C20( C18 C20 ) C18_=_C21( C18 C21 ) \nC18_=_C22( C18 C22 ) C18_=_C23( C18 C23 ) C18_=_C24( C18 C24 ) C18_=_C353( C18 C353 ) C18_=_C366( C18 C366 ) C19_=_C20( C19 C20 ) \nC19_=_C21( C19 C21 ) C19_=_C22( C19 C22 ) C19_=_C23( C19 C23 ) C19_=_C24( C19 C24 ) C19_=_C332( C19 C332 ) C19_=_C354( C19 C354 ) \nC20_=_C21( C20 C21 ) C20_=_C22( C20 C22 ) C20_=_C23( C20 C23 ) C20_=_C24( C20 C24 ) C20_=_C334( C20 C334 ) C20_=_C355( C20 C355 ) \nC21_=_C22( C21 C22 ) C21_=_C23( C21 C23 ) C21_=_C24( C21 C24 ) C21_=_C337( C21 C337 ) C21_=_C356( C21 C356 ) C22_=_C23( C22 C23 ) \nC22_=_C24( C22 C24 ) C22_=_C357( C22 C357 ) C22_=_C368( C22 C368 ) C23_=_C24( C23 C24 ) C23_=_C358( C23 C358 ) C23_=_C369( C23 C369 ) \nC24_=_C359( C24 C359 ) C24_=_C370( C24 C370 ) C38_=_C39( C38 C39 ) C38_=_C60( C38 C60 ) C38_=_C102( C38 C102 ) C38_=_C158( C38 C158 ) \nC38_=_C196( C38 C196 ) C38_=_C212( C38 C212 ) C38_=_C232( C38 C232 ) C38_=_C247( C38 C247 ) C38_=_C264( C38 C264 ) C38_=_C321( C38 C321 ) \nC38_=_C339( C38 C339 ) C38_=_C347( C38 C347 ) C38_=_C348( C38 C348 ) C38_=_C349( C38 C349 ) C38_=_C350( C38 C350 ) C38_=_C351( C38 C351 ) \nC38_=_C352( C38 C352 ) C38_=_C353( C38 C353 ) C38_=_C354( C38 C354 ) C38_=_C355( C38 C355 ) C38_=_C356( C38 C356 ) C38_=_C357( C38 C357 ) \nC38_=_C358( C38 C358 ) C38_=_C359( C38 C359 ) C39_=_C61( C39 C61 ) C39_=_C85( C39 C85 ) C39_=_C103( C39 C103 ) C39_=_C120( C39 C120 ) \nC39_=_C143( C39 C143 ) C39_=_C159( C39 C159 ) C39_=_C174( C39 C174 ) C39_=_C213( C39 C213 ) C39_=_C233( C39 C233 ) C39_=_C282( C39 C282 ) \nC39_=_C340( C39 C340 ) C39_=_C347( C39 C347 ) C39_=_C360( C39 C360 ) C39_=_C361( C39 C361 ) C39_=_C362( C39 C362 ) C39_=_C363( C39 C363 ) \nC39_=_C364( C39 C364 ) C39_=_C365( C39 C365 ) C39_=_C366( C39 C366 ) C39_=_C367( C39 C367 ) C39_=_C368( C39 C368 ) C39_=_C369( C39 C369 ) \nC39_=_C370( C39 C370 ) C59_=_C60( C59 C60 ) C59_=_C61( C59 C61 ) C59_=_C100( C59 C100 ) C59_=_C119( C59 C119 ) C59_=_C156( C59 C156 ) \nC59_=_C173( C59 C173 ) C59_=_C194( C59 C194 ) C59_=_C211( C59 C211 ) C59_=_C230( C59 C230 ) C59_=_C245( C59 C245 ) C59_=_C263( C59 C263 ) \nC59_=_C297( C59 C297 ) C59_=_C319( C59 C319 ) C59_=_C326( C59 C326 ) C59_=_C328( C59 C328 ) C59_=_C329( C59 C329 ) C59_=_C330( C59 C330 ) \nC59_=_C331( C59 C331 ) C59_=_C332( C59 C332 ) C59_=_C333( C59 C333 ) C59_=_C334( C59 C334 ) C59_=_C335( C59 C335 ) C59_=_C336( C59 C336 ) \nC59_=_C337( C59 C337 ) C59_=_C338( C59 C338 ) C60_=_C61( C60 C61 ) C60_=_C102( C60 C102 ) C60_=_C158( C60 C158 ) C60_=_C196( C60 C196 ) \nC60_=_C212( C60 C212 ) C60_=_C232( C60 C232 ) C60_=_C247( C60 C247 ) C60_=_C264( C60 C264 ) C60_=_C321( C60 C321 ) C60_=_C339( C60 C339 ) \nC60_=_C347( C60 C347 ) C60_=_C348( C60 C348 ) C60_=_C349( C60 C349 ) C60_=_C350( C60 C350 ) C60_=_C351( C60 C351 ) C60_=_C352( C60 C352 ) \nC60_=_C353( C60 C353 ) C60_=_C354( C60 C354 ) C60_=_C355( C60 C355 ) C60_=_C356( C60 C356 ) C60_=_C357( C60 C357 ) C60_=_C358( C60 C358 ) \nC60_=_C359( C60 C359 ) C61_=_C85( C61 C85 ) C61_=_C103( C61 C103 ) C61_=_C120( C61 C120 ) C61_=_C143( C61 C143 ) C61_=_C159( C61 C159 ) \nC61_=_C174( C61 C174 ) C61_=_C213( C61 C213 ) C61_=_C233( C61 C233 ) C61_=_C282( C61 C282 ) C61_=_C340( C61 C340 ) C61_=_C347( C61 C347 ) \nC61_=_C360( C61 C360 ) C61_=_C361( C61 C361 ) C61_=_C362( C61 C362 ) C61_=_C363( C61 C363 ) C61_=_C364( C61 C364 ) C61_=_C365( C61 C365 ) \nC61_=_C366( C61 C366 ) C61_=_C367( C61 C367 ) C61_=_C368( C61 C368 ) C61_=_C369( C61 C369 ) C61_=_C370( C61 C370 ) C85_=_C103( C85 C103 ) \nC85_=_C120( C85 C120 ) C85_=_C143( C85 C143 ) C85_=_C159( C85 C159 ) C85_=_C174( C85 C174 ) C85_=_C213( C85 C213 ) C85_=_C233( C85 C233 ) \nC85_=_C282( C85 C282 ) C85_=_C340( C85 C340 ) C85_=_C347( C85 C347 ) C85_=_C360( C85 C360 ) C85_=_C361( C85 C361 ) C85_=_C362( C85 C362 ) \nC85_=_C363( C85 C363 ) C85_=_C364( C85 C364 ) C85_=_C365( C85 C365 ) C85_=_C366( C85 C366 ) C85_=_C367( C85 C367 ) C85_=_C368( C85 C368 ) \nC85_=_C369( C85 C369</w:t>
      </w:r>
    </w:p>
    <w:p>
      <w:pPr>
        <w:pStyle w:val="PreformattedText"/>
        <w:bidi w:val="0"/>
        <w:spacing w:before="0" w:after="0"/>
        <w:jc w:val="left"/>
        <w:rPr/>
      </w:pPr>
      <w:r>
        <w:rPr/>
        <w:t xml:space="preserve"> </w:t>
      </w:r>
      <w:r>
        <w:rPr/>
        <w:t>) C85_=_C370( C85 C370 ) C100_=_C102( C100 C102 ) C100_=_C103( C100 C103 ) C100_=_C119( C100 C119 ) C100_=_C156( C100 C156 ) \nC100_=_C173( C100 C173 ) C100_=_C194( C100 C194 ) C100_=_C211( C100 C211 ) C100_=_C230( C100 C230 ) C100_=_C245( C100 C245 ) C100_=_C263( C100 C263 ) \nC100_=_C297( C100 C297 ) C100_=_C319( C100 C319 ) C100_=_C326( C100 C326 ) C100_=_C328( C100 C328 ) C100_=_C329( C100 C329 ) C100_=_C330( C100 C330 ) \nC100_=_C331( C100 C331 ) C100_=_C332( C100 C332 ) C100_=_C333( C100 C333 ) C100_=_C334( C100 C334 ) C100_=_C335( C100 C335 ) C100_=_C336( C100 C336 ) \nC100_=_C337( C100 C337 ) C100_=_C338( C100 C338 ) C102_=_C103( C102 C103 ) C102_=_C158( C102 C158 ) C102_=_C196( C102 C196 ) C102_=_C212( C102 C212 ) \nC102_=_C232( C102 C232 ) C102_=_C247( C102 C247 ) C102_=_C264( C102 C264 ) C102_=_C321( C102 C321 ) C102_=_C339( C102 C339 ) C102_=_C347( C102 C347 ) \nC102_=_C348( C102 C348 ) C102_=_C349( C102 C349 ) C102_=_C350( C102 C350 ) C102_=_C351( C102 C351 ) C102_=_C352( C102 C352 ) C102_=_C353( C102 C353 ) \nC102_=_C354( C102 C354 ) C102_=_C355( C102 C355 ) C102_=_C356( C102 C356 ) C102_=_C357( C102 C357 ) C102_=_C358( C102 C358 ) C102_=_C359( C102 C359 ) \nC103_=_C120( C103 C120 ) C103_=_C143( C103 C143 ) C103_=_C159( C103 C159 ) C103_=_C174( C103 C174 ) C103_=_C213( C103 C213 ) C103_=_C233( C103 C233 ) \nC103_=_C282( C103 C282 ) C103_=_C340( C103 C340 ) C103_=_C347( C103 C347 ) C103_=_C360( C103 C360 ) C103_=_C361( C103 C361 ) C103_=_C362( C103 C362 ) \nC103_=_C363( C103 C363 ) C103_=_C364( C103 C364 ) C103_=_C365( C103 C365 ) C103_=_C366( C103 C366 ) C103_=_C367( C103 C367 ) C103_=_C368( C103 C368 ) \nC103_=_C369( C103 C369 ) C103_=_C370( C103 C370 ) C119_=_C120( C119 C120 ) C119_=_C156( C119 C156 ) C119_=_C173( C119 C173 ) C119_=_C194( C119 C194 ) \nC119_=_C211( C119 C211 ) C119_=_C230( C119 C230 ) C119_=_C245( C119 C245 ) C119_=_C263( C119 C263 ) C119_=_C297( C119 C297 ) C119_=_C319( C119 C319 ) \nC119_=_C326( C119 C326 ) C119_=_C328( C119 C328 ) C119_=_C329( C119 C329 ) C119_=_C330( C119 C330 ) C119_=_C331( C119 C331 ) C119_=_C332( C119 C332 ) \nC119_=_C333( C119 C333 ) C119_=_C334( C119 C334 ) C119_=_C335( C119 C335 ) C119_=_C336( C119 C336 ) C119_=_C337( C119 C337 ) C119_=_C338( C119 C338 ) \nC120_=_C143( C120 C143 ) C120_=_C159( C120 C159 ) C120_=_C174( C120 C174 ) C120_=_C213( C120 C213 ) C120_=_C233( C120 C233 ) C120_=_C282( C120 C282 ) \nC120_=_C340( C120 C340 ) C120_=_C347( C120 C347 ) C120_=_C360( C120 C360 ) C120_=_C361( C120 C361 ) C120_=_C362( C120 C362 ) C120_=_C363( C120 C363 ) \nC120_=_C364( C120 C364 ) C120_=_C365( C120 C365 ) C120_=_C366( C120 C366 ) C120_=_C367( C120 C367 ) C120_=_C368( C120 C368 ) C120_=_C369( C120 C369 ) \nC120_=_C370( C120 C370 ) C143_=_C159( C143 C159 ) C143_=_C174( C143 C174 ) C143_=_C213( C143 C213 ) C143_=_C233( C143 C233 ) C143_=_C282( C143 C282 ) \nC143_=_C340( C143 C340 ) C143_=_C347( C143 C347 ) C143_=_C360( C143 C360 ) C143_=_C361( C143 C361 ) C143_=_C362( C143 C362 ) C143_=_C363( C143 C363 ) \nC143_=_C364( C143 C364 ) C143_=_C365( C143 C365 ) C143_=_C366( C143 C366 ) C143_=_C367( C143 C367 ) C143_=_C368( C143 C368 ) C143_=_C369( C143 C369 ) \nC143_=_C370( C143 C370 ) C156_=_C158( C156 C158 ) C156_=_C159( C156 C159 ) C156_=_C173( C156 C173 ) C156_=_C194( C156 C194 ) C156_=_C211( C156 C211 ) \nC156_=_C230( C156 C230 ) C156_=_C245( C156 C245 ) C156_=_C263( C156 C263 ) C156_=_C297( C156 C297 ) C156_=_C319( C156 C319 ) C156_=_C326( C156 C326 ) \nC156_=_C328( C156 C328 ) C156_=_C329( C156 C329 ) C156_=_C330( C156 C330 ) C156_=_C331( C156 C331 ) C156_=_C332( C156 C332 ) C156_=_C333( C156 C333 ) \nC156_=_C334( C156 C334 ) C156_=_C335( C156 C335 ) C156_=_C336( C156 C336 ) C156_=_C337( C156 C337 ) C156_=_C338( C156 C338 ) C158_=_C159( C158 C159 ) \nC158_=_C196( C158 C196 ) C158_=_C212( C158 C212 ) C158_=_C232( C158 C232 ) C158_=_C247( C158 C247 ) C158_=_C264( C158 C264 ) C158_=_C321( C158 C321 ) \nC158_=_C339( C158 C339 ) C158_=_C347( C158 C347 ) C158_=_C348( C158 C348 ) C158_=_C349( C158 C349 ) C158_=_C350( C158 C350 ) C158_=_C351( C158 C351 ) \nC158_=_C352( C158 C352 ) C158_=_C353( C158 C353 ) C158_=_C354( C158 C354 ) C158_=_C355( C158 C355 ) C158_=_C356( C158 C356 ) C158_=_C357( C158 C357 ) \nC158_=_C358( C158 C358 ) C158_=_C359( C158 C359 ) C159_=_C174( C159 C174 ) C159_=_C213( C159 C213 ) C159_=_C233( C159 C233 ) C159_=_C282( C159 C282 ) \nC159_=_C340( C159 C340 ) C159_=_C347( C159 C347 ) C159_=_C360( C159 C360 ) C159_=_C361( C159 C361 ) C159_=_C362( C159 C362 ) C159_=_C363( C159 C363 ) \nC159_=_C364( C159 C364 ) C159_=_C365( C159 C365 ) C159_=_C366( C159 C366 ) C159_=_C367( C159 C367 ) C159_=_C368( C159 C368 ) C159_=_C369( C159 C369 ) \nC159_=_C370( C159 C370 ) C173_=_C174( C173 C174 ) C173_=_C194( C173 C194 ) C173_=_C211( C173 C211 ) C173_=_C230( C173 C230 ) C173_=_C245( C173 C245 ) \nC173_=_C263( C173 C263 ) C173_=_C297( C173 C297 ) C173_=_C319( C173 C319 ) C173_=_C326( C173 C326 ) C173_=_C328( C173 C328 ) C173_=_C329( C173 C329 ) \nC173_=_C330( C173 C330 ) C173_=_C331( C173 C331 ) C173_=_C332( C173 C332 ) C173_=_C333( C173 C333 ) C173_=_C334( C173 C334 ) C173_=_C335( C173 C335 ) \nC173_=_C336( C173 C336 ) C173_=_C337( C173 C337 ) C173_=_C338( C173 C338 ) C174_=_C213( C174 C213 ) C174_=_C233( C174 C233 ) C174_=_C282( C174 C282 ) \nC174_=_C340( C174 C340 ) C174_=_C347( C174 C347 ) C174_=_C360( C174 C360 ) C174_=_C361( C174 C361 ) C174_=_C362( C174 C362 ) C174_=_C363( C174 C363 ) \nC174_=_C364( C174 C364 ) C174_=_C365( C174 C365 ) C174_=_C366( C174 C366 ) C174_=_C367( C174 C367 ) C174_=_C368( C174 C368 ) C174_=_C369( C174 C369 ) \nC174_=_C370( C174 C370 ) C194_=_C196( C194 C196 ) C194_=_C211( C194 C211 ) C194_=_C230( C194 C230 ) C194_=_C245( C194 C245 ) C194_=_C263( C194 C263 ) \nC194_=_C297( C194 C297 ) C194_=_C319( C194 C319 ) C194_=_C326( C194 C326 ) C194_=_C328( C194 C328 ) C194_=_C329( C194 C329 ) C194_=_C330( C194 C330 ) \nC194_=_C331( C194 C331 ) C194_=_C332( C194 C332 ) C194_=_C333( C194 C333 ) C194_=_C334( C194 C334 ) C194_=_C335( C194 C335 ) C194_=_C336( C194 C336 ) \nC194_=_C337( C194 C337 ) C194_=_C338( C194 C338 ) C196_=_C212( C196 C212 ) C196_=_C232( C196 C232 ) C196_=_C247( C196 C247 ) C196_=_C264( C196 C264 ) \nC196_=_C321( C196 C321 ) C196_=_C339( C196 C339 ) C196_=_C347( C196 C347 ) C196_=_C348( C196 C348 ) C196_=_C349( C196 C349 ) C196_=_C350( C196 C350 ) \nC196_=_C351( C196 C351 ) C196_=_C352( C196 C352 ) C196_=_C353( C196 C353 ) C196_=_C354( C196 C354 ) C196_=_C355( C196 C355 ) C196_=_C356( C196 C356 ) \nC196_=_C357( C196 C357 ) C196_=_C358( C196 C358 ) C196_=_C359( C196 C359 ) C211_=_C212( C211 C212 ) C211_=_C213( C211 C213 ) C211_=_C230( C211 C230 ) \nC211_=_C245( C211 C245 ) C211_=_C263( C211 C263 ) C211_=_C297( C211 C297 ) C211_=_C319( C211 C319 ) C211_=_C326( C211 C326 ) C211_=_C328( C211 C328 ) \nC211_=_C329( C211 C329 ) C211_=_C330( C211 C330 ) C211_=_C331( C211 C331 ) C211_=_C332( C211 C332 ) C211_=_C333( C211 C333 ) C211_=_C334( C211 C334 ) \nC211_=_C335( C211 C335 ) C211_=_C336( C211 C336 ) C211_=_C337( C211 C337 ) C211_=_C338( C211 C338 ) C212_=_C213( C212 C213 ) C212_=_C232( C212 C232 ) \nC212_=_C247( C212 C247 ) C212_=_C264( C212 C264 ) C212_=_C321( C212 C321 ) C212_=_C339( C212 C339 ) C212_=_C347( C212 C347 ) C212_=_C348( C212 C348 ) \nC212_=_C349( C212 C349 ) C212_=_C350( C212 C350 ) C212_=_C351( C212 C351 ) C212_=_C352( C212 C352 ) C212_=_C353( C212 C353 ) C212_=_C354( C212 C354 ) \nC212_=_C355( C212 C355 ) C212_=_C356( C212 C356 ) C212_=_C357( C212 C357 ) C212_=_C358( C212 C358 ) C212_=_C359( C212 C359 ) C213_=_C233( C213 C233 ) \nC213_=_C282( C213 C282 ) C213_=_C340( C213 C340 ) C213_=_C347( C213 C347 ) C213_=_C360( C213 C360 ) C213_=_C361( C213 C361 ) C213_=_C362( C213 C362 ) \nC213_=_C363( C213 C363 ) C213_=_C364( C213 C364 ) C213_=_C365( C213 C365 ) C213_=_C366( C213 C366 ) C213_=_C367( C213 C367 ) C213_=_C368( C213 C368 ) \nC213_=_C369( C213 C369 ) C213_=_C370( C213 C370 ) C230_=_C232( C230 C232 ) C230_=_C233( C230 C233 ) C230_=_C245( C230 C245 ) C230_=_C263( C230 C263 ) \nC230_=_C297( C230 C297 ) C230_=_C319( C230 C319 ) C230_=_C326( C230 C326 ) C230_=_C328( C230 C328 ) C230_=_C329( C230 C329 ) C230_=_C330( C230 C330 ) \nC230_=_C331( C230 C331 ) C230_=_C332( C230 C332 ) C230_=_C333( C230 C333 ) C230_=_C334( C230 C334 ) C230_=_C335( C230 C335 ) C230_=_C336( C230 C336 ) \nC230_=_C337( C230 C337 ) C230_=_C338( C230 C338 ) C232_=_C233( C232 C233 ) C232_=_C247( C232 C247 ) C232_=_C264( C232 C264 ) C232_=_C321( C232 C321 ) \nC232_=_C339( C232 C339 ) C232_=_C347( C232 C347 ) C232_=_C348( C232 C348 ) C232_=_C349( C232 C349 ) C232_=_C350( C232 C350 ) C232_=_C351( C232 C351 ) \nC232_=_C352( C232 C352 ) C232_=_C353( C232 C353 ) C232_=_C354( C232 C354 ) C232_=_C355( C232 C355 ) C232_=_C356( C232 C356 ) C232_=_C357( C232 C357 ) \nC232_=_C358( C232 C358 ) C232_=_C359( C232 C359 ) C233_=_C282( C233 C282 ) C233_=_C340( C233 C340 ) C233_=_C347( C233 C347 ) C233_=_C360( C233 C360 ) \nC233_=_C361( C233 C361 ) C233_=_C362( C233 C362 ) C233_=_C363( C233 C363 ) C233_=_C364( C233 C364 ) C233_=_C365( C233 C365 ) C233_=_C366( C233 C366 ) \nC233_=_C367( C233 C367 ) C233_=_C368( C233 C368 ) C233_=_C369( C233 C369 ) C233_=_C370( C233 C370 ) C245_=_C247( C245 C247 ) C245_=_C263( C245 C263 ) \nC245_=_C297( C245 C297 ) C245_=_C319( C245 C319 ) C245_=_C326( C245 C326 ) C245_=_C328( C245 C328 ) C245_=_C329( C245 C329 ) C245_=_C330( C245 C330 ) \nC245_=_C331( C245 C331 ) C245_=_C332( C245 C332 ) C245_=_C333( C245 C333 ) C245_=_C334( C245 C334 ) C245_=_C335( C245 C335 ) C245_=_C336( C245 C336 ) \nC245_=_C337( C245 C337 ) C245_=_C338( C245 C338 ) C247_=_C264( C247 C264 ) C247_=_C321( C247 C321 ) C247_=_C339( C247 C339 ) C247_=_C347( C247 C347 ) \nC247_=_C348( C247 C348 ) C247_=_C349( C247 C349 ) C247_=_C350( C247 C350 ) C247_=_C351( C247 C351 ) C247_=_C352( C247 C352 ) C247_=_C353( C247 C353 ) \nC247_=_C354( C247 C354 ) C247_=_C355( C247 C355</w:t>
      </w:r>
    </w:p>
    <w:p>
      <w:pPr>
        <w:pStyle w:val="PreformattedText"/>
        <w:bidi w:val="0"/>
        <w:spacing w:before="0" w:after="0"/>
        <w:jc w:val="left"/>
        <w:rPr/>
      </w:pPr>
      <w:r>
        <w:rPr/>
        <w:t xml:space="preserve"> </w:t>
      </w:r>
      <w:r>
        <w:rPr/>
        <w:t>) C247_=_C356( C247 C356 ) C247_=_C357( C247 C357 ) C247_=_C358( C247 C358 ) C247_=_C359( C247 C359 ) \nC263_=_C264( C263 C264 ) C263_=_C297( C263 C297 ) C263_=_C319( C263 C319 ) C263_=_C326( C263 C326 ) C263_=_C328( C263 C328 ) C263_=_C329( C263 C329 ) \nC263_=_C330( C263 C330 ) C263_=_C331( C263 C331 ) C263_=_C332( C263 C332 ) C263_=_C333( C263 C333 ) C263_=_C334( C263 C334 ) C263_=_C335( C263 C335 ) \nC263_=_C336( C263 C336 ) C263_=_C337( C263 C337 ) C263_=_C338( C263 C338 ) C264_=_C321( C264 C321 ) C264_=_C339( C264 C339 ) C264_=_C347( C264 C347 ) \nC264_=_C348( C264 C348 ) C264_=_C349( C264 C349 ) C264_=_C350( C264 C350 ) C264_=_C351( C264 C351 ) C264_=_C352( C264 C352 ) C264_=_C353( C264 C353 ) \nC264_=_C354( C264 C354 ) C264_=_C355( C264 C355 ) C264_=_C356( C264 C356 ) C264_=_C357( C264 C357 ) C264_=_C358( C264 C358 ) C264_=_C359( C264 C359 ) \nC282_=_C340( C282 C340 ) C282_=_C347( C282 C347 ) C282_=_C360( C282 C360 ) C282_=_C361( C282 C361 ) C282_=_C362( C282 C362 ) C282_=_C363( C282 C363 ) \nC282_=_C364( C282 C364 ) C282_=_C365( C282 C365 ) C282_=_C366( C282 C366 ) C282_=_C367( C282 C367 ) C282_=_C368( C282 C368 ) C282_=_C369( C282 C369 ) \nC282_=_C370( C282 C370 ) C297_=_C319( C297 C319 ) C297_=_C326( C297 C326 ) C297_=_C328( C297 C328 ) C297_=_C329( C297 C329 ) C297_=_C330( C297 C330 ) \nC297_=_C331( C297 C331 ) C297_=_C332( C297 C332 ) C297_=_C333( C297 C333 ) C297_=_C334( C297 C334 ) C297_=_C335( C297 C335 ) C297_=_C336( C297 C336 ) \nC297_=_C337( C297 C337 ) C297_=_C338( C297 C338 ) C319_=_C321( C319 C321 ) C319_=_C326( C319 C326 ) C319_=_C328( C319 C328 ) C319_=_C329( C319 C329 ) \nC319_=_C330( C319 C330 ) C319_=_C331( C319 C331 ) C319_=_C332( C319 C332 ) C319_=_C333( C319 C333 ) C319_=_C334( C319 C334 ) C319_=_C335( C319 C335 ) \nC319_=_C336( C319 C336 ) C319_=_C337( C319 C337 ) C319_=_C338( C319 C338 ) C321_=_C339( C321 C339 ) C321_=_C347( C321 C347 ) C321_=_C348( C321 C348 ) \nC321_=_C349( C321 C349 ) C321_=_C350( C321 C350 ) C321_=_C351( C321 C351 ) C321_=_C352( C321 C352 ) C321_=_C353( C321 C353 ) C321_=_C354( C321 C354 ) \nC321_=_C355( C321 C355 ) C321_=_C356( C321 C356 ) C321_=_C357( C321 C357 ) C321_=_C358( C321 C358 ) C321_=_C359( C321 C359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8_=_C329( C328 C329 ) C328_=_C330( C328 C330 ) C328_=_C331( C328 C331 ) C328_=_C332( C328 C332 ) C328_=_C333( C328 C333 ) C328_=_C334( C328 C334 ) \nC328_=_C335( C328 C335 ) C328_=_C336( C328 C336 ) C328_=_C337( C328 C337 ) C328_=_C338( C328 C338 ) C328_=_C349( C328 C349 ) C329_=_C330( C329 C330 ) \nC329_=_C331( C329 C331 ) C329_=_C332( C329 C332 ) C329_=_C333( C329 C333 ) C329_=_C334( C329 C334 ) C329_=_C335( C329 C335 ) C329_=_C336( C329 C336 ) \nC329_=_C337( C329 C337 ) C329_=_C338( C329 C338 ) C329_=_C350( C329 C350 ) C330_=_C331( C330 C331 ) C330_=_C332( C330 C332 ) C330_=_C333( C330 C333 ) \nC330_=_C334( C330 C334 ) C330_=_C335( C330 C335 ) C330_=_C336( C330 C336 ) C330_=_C337( C330 C337 ) C330_=_C338( C330 C338 ) C330_=_C351( C330 C351 ) \nC331_=_C332( C331 C332 ) C331_=_C333( C331 C333 ) C331_=_C334( C331 C334 ) C331_=_C335( C331 C335 ) C331_=_C336( C331 C336 ) C331_=_C337( C331 C337 ) \nC331_=_C338( C331 C338 ) C331_=_C352( C331 C352 ) C332_=_C333( C332 C333 ) C332_=_C334( C332 C334 ) C332_=_C335( C332 C335 ) C332_=_C336( C332 C336 ) \nC332_=_C337( C332 C337 ) C332_=_C338( C332 C338 ) C332_=_C354( C332 C354 ) C333_=_C334( C333 C334 ) C333_=_C335( C333 C335 ) C333_=_C336( C333 C336 ) \nC333_=_C337( C333 C337 ) C333_=_C338( C333 C338 ) C334_=_C335( C334 C335 ) C334_=_C336( C334 C336 ) C334_=_C337( C334 C337 ) C334_=_C338( C334 C338 ) \nC334_=_C355( C334 C355 ) C335_=_C336( C335 C336 ) C335_=_C337( C335 C337 ) C335_=_C338( C335 C338 ) C336_=_C337( C336 C337 ) C336_=_C338( C336 C338 ) \nC337_=_C338( C337 C338 ) C337_=_C356( C337 C356 ) C339_=_C340( C339 C340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40_=_C347( C340 C347 ) C340_=_C360( C340 C360 ) \nC340_=_C361( C340 C361 ) C340_=_C362( C340 C362 ) C340_=_C363( C340 C363 ) C340_=_C364( C340 C364 ) C340_=_C365( C340 C365 ) C340_=_C366( C340 C366 ) \nC340_=_C367( C340 C367 ) C340_=_C368( C340 C368 ) C340_=_C369( C340 C369 ) C340_=_C370( C340 C370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8_=_C349( C348 C349 ) C348_=_C350( C348 C350 ) C348_=_C351( C348 C351 ) \nC348_=_C352( C348 C352 ) C348_=_C353( C348 C353 ) C348_=_C354( C348 C354 ) C348_=_C355( C348 C355 ) C348_=_C356( C348 C356 ) C348_=_C357( C348 C357 ) \nC348_=_C358( C348 C358 ) C348_=_C359( C348 C359 ) C348_=_C365( C348 C365 ) C349_=_C350( C349 C350 ) C349_=_C351( C349 C351 ) C349_=_C352( C349 C352 ) \nC349_=_C353( C349 C353 ) C349_=_C354( C349 C354 ) C349_=_C355( C349 C355 ) C349_=_C356( C349 C356 ) C349_=_C357( C349 C357 ) C349_=_C358( C349 C358 ) \nC349_=_C359( C349 C359 ) C350_=_C351( C350 C351 ) C350_=_C352( C350 C352 ) C350_=_C353( C350 C353 ) C350_=_C354( C350 C354 ) C350_=_C355( C350 C355 ) \nC350_=_C356( C350 C356 ) C350_=_C357( C350 C357 ) C350_=_C358( C350 C358 ) C350_=_C359( C350 C359 ) C351_=_C352( C351 C352 ) C351_=_C353( C351 C353 ) \nC351_=_C354( C351 C354 ) C351_=_C355( C351 C355 ) C351_=_C356( C351 C356 ) C351_=_C357( C351 C357 ) C351_=_C358( C351 C358 ) C351_=_C359( C351 C359 ) \nC352_=_C353( C352 C353 ) C352_=_C354( C352 C354 ) C352_=_C355( C352 C355 ) C352_=_C356( C352 C356 ) C352_=_C357( C352 C357 ) C352_=_C358( C352 C358 ) \nC352_=_C359( C352 C359 ) C353_=_C354( C353 C354 ) C353_=_C355( C353 C355 ) C353_=_C356( C353 C356 ) C353_=_C357( C353 C357 ) C353_=_C358( C353 C358 ) \nC353_=_C359( C353 C359 ) C353_=_C366( C353 C366 ) C354_=_C355( C354 C355 ) C354_=_C356( C354 C356 ) C354_=_C357( C354 C357 ) C354_=_C358( C354 C358 ) \nC354_=_C359( C354 C359 ) C355_=_C356( C355 C356 ) C355_=_C357( C355 C357 ) C355_=_C358( C355 C358 ) C355_=_C359( C355 C359 ) C356_=_C357( C356 C357 ) \nC356_=_C358( C356 C358 ) C356_=_C359( C356 C359 ) C357_=_C358( C357 C358 ) C357_=_C359( C357 C359 ) C357_=_C368( C357 C368 ) C358_=_C359( C358 C359 ) \nC358_=_C369( C358 C369 ) C359_=_C370( C359 C370 ) C360_=_C361( C360 C361 ) C360_=_C362( C360 C362 ) C360_=_C363( C360 C363 ) C360_=_C364( C360 C364 ) \nC360_=_C365( C360 C365 ) C360_=_C366( C360 C366 ) C360_=_C367( C360 C367 ) C360_=_C368( C360 C368 ) C360_=_C369( C360 C369 ) C360_=_C370( C360 C370 ) \nC361_=_C362( C361 C362 ) C361_=_C363( C361 C363 ) C361_=_C364( C361 C364 ) C361_=_C365( C361 C365 ) C361_=_C366( C361 C366 ) C361_=_C367( C361 C367 ) \nC361_=_C368( C361 C368 ) C361_=_C369( C361 C369 ) C361_=_C370( C361 C370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151-&gt;212[label="92: C0 C1 C2 C3 C4 \nC5 C6 C7 C8 C9 C10 \nC12 C15 C16 C17 C18 C19 \nC20 C21 C22 C23 C24 C38 \nC39 C59 C60 C61 C85 C100 \nC102 C103 C119 C120 C143 C156 \nC158 C159 C173 C174 C194 C196 \nC211 C212 C213 C230 C232 C233 \nC245 C247 C263 C264 C282 C297 \nC319 C321 C326 C328 C329 C330 \nC331 C332 C333 C334 C335 C336 \nC337 C338 C339 C340 C348 C349 \nC350 C351 C352 C353 C354 C355 \nC356 C357 C358 C359 C360 C361 \nC362 C363 C364 C365 C366 C367 \nC368 C369 C370 \n1093: C0_=_C1 ,C0_=_C2 ,C0_=_C3 ,C0_=_C4 ,C0_=_C5 ,\nC0_=_C6 ,C0_=_C7 ,C0_=_C8 ,C0_=_C9 ,C0_=_C10 ,C0_=_C12 ,\nC0_=_C15 ,C0_=_C16 ,C0_=_C17 ,C0_=_C18 ,C0_=_C19 ,C0_=_C20 ,\nC0_=_C21 ,C0_=_C22 ,C0_=_C23 ,C0_=_C24 ,C0_=_C38 ,C0_=_C39 ,\nC1_=_C2 ,C1_=_C3 ,C1_=_C4 ,C1_=_C5 ,C1_=_C6 ,C1_=_C7 ,\nC1_=_C8 ,C1_=_C9 ,C1_=_C10 ,C1_=_C12 ,C1_=_C15 ,C1_=_C16 ,\nC1_=_C17 ,C1_=_C18 ,C1_=_C19 ,C1_=_C20 ,C1_=_C21 ,C1_=_C22 ,\nC1_=_C23 ,C1_=_C24 ,C1_=_C59 ,C1_=_C60 ,C1_=_C61 ,C2_=_C3 ,\nC2_=_C4 ,C2_=_C5 ,C2_=_C6 ,C2_=_C7 ,C2_=_C8 ,C2_=_C9 ,\nC2_=_C10 ,C2_=_C12 ,C2_=_C15 ,C2_=_C16 ,C2_=_C17 ,C2_=_C18 ,\nC2_=_C19 ,C2_=_C20 ,C2_=_C21 ,C2_=_C22 ,C2_=_C23 ,C2_=_C24 ,\nC2_=_C85 ,C3_=_C4 ,C3_=_C5 ,C3_=_C6 ,C3_=_C7 ,C3_=_C8 ,\nC3_=_C9 ,C3_=_C10 ,C3_=_C12 ,C3_=_C15 ,C3_=_C16 ,C3_=_C17 ,\nC3_=_C18 ,C3_=_C19 ,C3_=_C20 ,C3_=_C21 ,C3_=_C22 ,C3_=_C23 ,\nC3_=_C24 ,C3_=_C143 ,C4_=_C5 ,C4_=_C6 ,C4_=_C7 ,C4_=_C8</w:t>
      </w:r>
    </w:p>
    <w:p>
      <w:pPr>
        <w:pStyle w:val="PreformattedText"/>
        <w:bidi w:val="0"/>
        <w:spacing w:before="0" w:after="0"/>
        <w:jc w:val="left"/>
        <w:rPr/>
      </w:pPr>
      <w:r>
        <w:rPr/>
        <w:t xml:space="preserve"> </w:t>
      </w:r>
      <w:r>
        <w:rPr/>
        <w:t>,\nC4_=_C9 ,C4_=_C10 ,C4_=_C12 ,C4_=_C15 ,C4_=_C16 ,C4_=_C17 ,\nC4_=_C18 ,C4_=_C19 ,C4_=_C20 ,C4_=_C21 ,C4_=_C22 ,C4_=_C23 ,\nC4_=_C24 ,C4_=_C211 ,C4_=_C212 ,C4_=_C213 ,C5_=_C6 ,C5_=_C7 ,\nC5_=_C8 ,C5_=_C9 ,C5_=_C10 ,C5_=_C12 ,C5_=_C15 ,C5_=_C16 ,\nC5_=_C17 ,C5_=_C18 ,C5_=_C19 ,C5_=_C20 ,C5_=_C21 ,C5_=_C22 ,\nC5_=_C23 ,C5_=_C24 ,C5_=_C230 ,C5_=_C232 ,C5_=_C233 ,C6_=_C7 ,\nC6_=_C8 ,C6_=_C9 ,C6_=_C10 ,C6_=_C12 ,C6_=_C15 ,C6_=_C16 ,\nC6_=_C17 ,C6_=_C18 ,C6_=_C19 ,C6_=_C20 ,C6_=_C21 ,C6_=_C22 ,\nC6_=_C23 ,C6_=_C24 ,C6_=_C245 ,C6_=_C247 ,C7_=_C8 ,C7_=_C9 ,\nC7_=_C10 ,C7_=_C12 ,C7_=_C15 ,C7_=_C16 ,C7_=_C17 ,C7_=_C18 ,\nC7_=_C19 ,C7_=_C20 ,C7_=_C21 ,C7_=_C22 ,C7_=_C23 ,C7_=_C24 ,\nC7_=_C263 ,C7_=_C264 ,C8_=_C9 ,C8_=_C10 ,C8_=_C12 ,C8_=_C15 ,\nC8_=_C16 ,C8_=_C17 ,C8_=_C18 ,C8_=_C19 ,C8_=_C20 ,C8_=_C21 ,\nC8_=_C22 ,C8_=_C23 ,C8_=_C24 ,C8_=_C297 ,C9_=_C10 ,C9_=_C12 ,\nC9_=_C15 ,C9_=_C16 ,C9_=_C17 ,C9_=_C18 ,C9_=_C19 ,C9_=_C20 ,\nC9_=_C21 ,C9_=_C22 ,C9_=_C23 ,C9_=_C24 ,C10_=_C12 ,C10_=_C15 ,\nC10_=_C16 ,C10_=_C17 ,C10_=_C18 ,C10_=_C19 ,C10_=_C20 ,C10_=_C21 ,\nC10_=_C22 ,C10_=_C23 ,C10_=_C24 ,C10_=_C319 ,C10_=_C321 ,C12_=_C15 ,\nC12_=_C16 ,C12_=_C17 ,C12_=_C18 ,C12_=_C19 ,C12_=_C20 ,C12_=_C21 ,\nC12_=_C22 ,C12_=_C23 ,C12_=_C24 ,C12_=_C326 ,C12_=_C339 ,C12_=_C340 ,\nC15_=_C16 ,C15_=_C17 ,C15_=_C18 ,C15_=_C19 ,C15_=_C20 ,C15_=_C21 ,\nC15_=_C22 ,C15_=_C23 ,C15_=_C24 ,C15_=_C348 ,C15_=_C365 ,C16_=_C17 ,\nC16_=_C18 ,C16_=_C19 ,C16_=_C20 ,C16_=_C21 ,C16_=_C22 ,C16_=_C23 ,\nC16_=_C24 ,C16_=_C328 ,C16_=_C349 ,C17_=_C18 ,C17_=_C19 ,C17_=_C20 ,\nC17_=_C21 ,C17_=_C22 ,C17_=_C23 ,C17_=_C24 ,C17_=_C329 ,C17_=_C350 ,\nC18_=_C19 ,C18_=_C20 ,C18_=_C21 ,C18_=_C22 ,C18_=_C23 ,C18_=_C24 ,\nC18_=_C353 ,C18_=_C366 ,C19_=_C20 ,C19_=_C21 ,C19_=_C22 ,C19_=_C23 ,\nC19_=_C24 ,C19_=_C332 ,C19_=_C354 ,C20_=_C21 ,C20_=_C22 ,C20_=_C23 ,\nC20_=_C24 ,C20_=_C334 ,C20_=_C355 ,C21_=_C22 ,C21_=_C23 ,C21_=_C24 ,\nC21_=_C337 ,C21_=_C356 ,C22_=_C23 ,C22_=_C24 ,C22_=_C357 ,C22_=_C368 ,\nC23_=_C24 ,C23_=_C358 ,C23_=_C369 ,C24_=_C359 ,C24_=_C370 ,C38_=_C39 ,\nC38_=_C60 ,C38_=_C102 ,C38_=_C158 ,C38_=_C196 ,C38_=_C212 ,C38_=_C232 ,\nC38_=_C247 ,C38_=_C264 ,C38_=_C321 ,C38_=_C339 ,C38_=_C348 ,C38_=_C349 ,\nC38_=_C350 ,C38_=_C351 ,C38_=_C352 ,C38_=_C353 ,C38_=_C354 ,C38_=_C355 ,\nC38_=_C356 ,C38_=_C357 ,C38_=_C358 ,C38_=_C359 ,C39_=_C61 ,C39_=_C85 ,\nC39_=_C103 ,C39_=_C120 ,C39_=_C143 ,C39_=_C159 ,C39_=_C174 ,C39_=_C213 ,\nC39_=_C233 ,C39_=_C282 ,C39_=_C340 ,C39_=_C360 ,C39_=_C361 ,C39_=_C362 ,\nC39_=_C363 ,C39_=_C364 ,C39_=_C365 ,C39_=_C366 ,C39_=_C367 ,C39_=_C368 ,\nC39_=_C369 ,C39_=_C370 ,C59_=_C60 ,C59_=_C61 ,C59_=_C100 ,C59_=_C119 ,\nC59_=_C156 ,C59_=_C173 ,C59_=_C194 ,C59_=_C211 ,C59_=_C230 ,C59_=_C245 ,\nC59_=_C263 ,C59_=_C297 ,C59_=_C319 ,C59_=_C326 ,C59_=_C328 ,C59_=_C329 ,\nC59_=_C330 ,C59_=_C331 ,C59_=_C332 ,C59_=_C333 ,C59_=_C334 ,C59_=_C335 ,\nC59_=_C336 ,C59_=_C337 ,C59_=_C338 ,C60_=_C61 ,C60_=_C102 ,C60_=_C158 ,\nC60_=_C196 ,C60_=_C212 ,C60_=_C232 ,C60_=_C247 ,C60_=_C264 ,C60_=_C321 ,\nC60_=_C339 ,C60_=_C348 ,C60_=_C349 ,C60_=_C350 ,C60_=_C351 ,C60_=_C352 ,\nC60_=_C353 ,C60_=_C354 ,C60_=_C355 ,C60_=_C356 ,C60_=_C357 ,C60_=_C358 ,\nC60_=_C359 ,C61_=_C85 ,C61_=_C103 ,C61_=_C120 ,C61_=_C143 ,C61_=_C159 ,\nC61_=_C174 ,C61_=_C213 ,C61_=_C233 ,C61_=_C282 ,C61_=_C340 ,C61_=_C360 ,\nC61_=_C361 ,C61_=_C362 ,C61_=_C363 ,C61_=_C364 ,C61_=_C365 ,C61_=_C366 ,\nC61_=_C367 ,C61_=_C368 ,C61_=_C369 ,C61_=_C370 ,C85_=_C103 ,C85_=_C120 ,\nC85_=_C143 ,C85_=_C159 ,C85_=_C174 ,C85_=_C213 ,C85_=_C233 ,C85_=_C282 ,\nC85_=_C340 ,C85_=_C360 ,C85_=_C361 ,C85_=_C362 ,C85_=_C363 ,C85_=_C364 ,\nC85_=_C365 ,C85_=_C366 ,C85_=_C367 ,C85_=_C368 ,C85_=_C369 ,C85_=_C370 ,\nC100_=_C102 ,C100_=_C103 ,C100_=_C119 ,C100_=_C156 ,C100_=_C173 ,C100_=_C194 ,\nC100_=_C211 ,C100_=_C230 ,C100_=_C245 ,C100_=_C263 ,C100_=_C297 ,C100_=_C319 ,\nC100_=_C326 ,C100_=_C328 ,C100_=_C329 ,C100_=_C330 ,C100_=_C331 ,C100_=_C332 ,\nC100_=_C333 ,C100_=_C334 ,C100_=_C335 ,C100_=_C336 ,C100_=_C337 ,C100_=_C338 ,\nC102_=_C103 ,C102_=_C158 ,C102_=_C196 ,C102_=_C212 ,C102_=_C232 ,C102_=_C247 ,\nC102_=_C264 ,C102_=_C321 ,C102_=_C339 ,C102_=_C348 ,C102_=_C349 ,C102_=_C350 ,\nC102_=_C351 ,C102_=_C352 ,C102_=_C353 ,C102_=_C354 ,C102_=_C355 ,C102_=_C356 ,\nC102_=_C357 ,C102_=_C358 ,C102_=_C359 ,C103_=_C120 ,C103_=_C143 ,C103_=_C159 ,\nC103_=_C174 ,C103_=_C213 ,C103_=_C233 ,C103_=_C282 ,C103_=_C340 ,C103_=_C360 ,\nC103_=_C361 ,C103_=_C362 ,C103_=_C363 ,C103_=_C364 ,C103_=_C365 ,C103_=_C366 ,\nC103_=_C367 ,C103_=_C368 ,C103_=_C369 ,C103_=_C370 ,C119_=_C120 ,C119_=_C156 ,\nC119_=_C173 ,C119_=_C194 ,C119_=_C211 ,C119_=_C230 ,C119_=_C245 ,C119_=_C263 ,\nC119_=_C297 ,C119_=_C319 ,C119_=_C326 ,C119_=_C328 ,C119_=_C329 ,C119_=_C330 ,\nC119_=_C331 ,C119_=_C332 ,C119_=_C333 ,C119_=_C334 ,C119_=_C335 ,C119_=_C336 ,\nC119_=_C337 ,C119_=_C338 ,C120_=_C143 ,C120_=_C159 ,C120_=_C174 ,C120_=_C213 ,\nC120_=_C233 ,C120_=_C282 ,C120_=_C340 ,C120_=_C360 ,C120_=_C361 ,C120_=_C362 ,\nC120_=_C363 ,C120_=_C364 ,C120_=_C365 ,C120_=_C366 ,C120_=_C367 ,C120_=_C368 ,\nC120_=_C369 ,C120_=_C370 ,C143_=_C159 ,C143_=_C174 ,C143_=_C213 ,C143_=_C233 ,\nC143_=_C282 ,C143_=_C340 ,C143_=_C360 ,C143_=_C361 ,C143_=_C362 ,C143_=_C363 ,\nC143_=_C364 ,C143_=_C365 ,C143_=_C366 ,C143_=_C367 ,C143_=_C368 ,C143_=_C369 ,\nC143_=_C370 ,C156_=_C158 ,C156_=_C159 ,C156_=_C173 ,C156_=_C194 ,C156_=_C211 ,\nC156_=_C230 ,C156_=_C245 ,C156_=_C263 ,C156_=_C297 ,C156_=_C319 ,C156_=_C326 ,\nC156_=_C328 ,C156_=_C329 ,C156_=_C330 ,C156_=_C331 ,C156_=_C332 ,C156_=_C333 ,\nC156_=_C334 ,C156_=_C335 ,C156_=_C336 ,C156_=_C337 ,C156_=_C338 ,C158_=_C159 ,\nC158_=_C196 ,C158_=_C212 ,C158_=_C232 ,C158_=_C247 ,C158_=_C264 ,C158_=_C321 ,\nC158_=_C339 ,C158_=_C348 ,C158_=_C349 ,C158_=_C350 ,C158_=_C351 ,C158_=_C352 ,\nC158_=_C353 ,C158_=_C354 ,C158_=_C355 ,C158_=_C356 ,C158_=_C357 ,C158_=_C358 ,\nC158_=_C359 ,C159_=_C174 ,C159_=_C213 ,C159_=_C233 ,C159_=_C282 ,C159_=_C340 ,\nC159_=_C360 ,C159_=_C361 ,C159_=_C362 ,C159_=_C363 ,C159_=_C364 ,C159_=_C365 ,\nC159_=_C366 ,C159_=_C367 ,C159_=_C368 ,C159_=_C369 ,C159_=_C370 ,C173_=_C174 ,\nC173_=_C194 ,C173_=_C211 ,C173_=_C230 ,C173_=_C245 ,C173_=_C263 ,C173_=_C297 ,\nC173_=_C319 ,C173_=_C326 ,C173_=_C328 ,C173_=_C329 ,C173_=_C330 ,C173_=_C331 ,\nC173_=_C332 ,C173_=_C333 ,C173_=_C334 ,C173_=_C335 ,C173_=_C336 ,C173_=_C337 ,\nC173_=_C338 ,C174_=_C213 ,C174_=_C233 ,C174_=_C282 ,C174_=_C340 ,C174_=_C360 ,\nC174_=_C361 ,C174_=_C362 ,C174_=_C363 ,C174_=_C364 ,C174_=_C365 ,C174_=_C366 ,\nC174_=_C367 ,C174_=_C368 ,C174_=_C369 ,C174_=_C370 ,C194_=_C196 ,C194_=_C211 ,\nC194_=_C230 ,C194_=_C245 ,C194_=_C263 ,C194_=_C297 ,C194_=_C319 ,C194_=_C326 ,\nC194_=_C328 ,C194_=_C329 ,C194_=_C330 ,C194_=_C331 ,C194_=_C332 ,C194_=_C333 ,\nC194_=_C334 ,C194_=_C335 ,C194_=_C336 ,C194_=_C337 ,C194_=_C338 ,C196_=_C212 ,\nC196_=_C232 ,C196_=_C247 ,C196_=_C264 ,C196_=_C321 ,C196_=_C339 ,C196_=_C348 ,\nC196_=_C349 ,C196_=_C350 ,C196_=_C351 ,C196_=_C352 ,C196_=_C353 ,C196_=_C354 ,\nC196_=_C355 ,C196_=_C356 ,C196_=_C357 ,C196_=_C358 ,C196_=_C359 ,C211_=_C212 ,\nC211_=_C213 ,C211_=_C230 ,C211_=_C245 ,C211_=_C263 ,C211_=_C297 ,C211_=_C319 ,\nC211_=_C326 ,C211_=_C328 ,C211_=_C329 ,C211_=_C330 ,C211_=_C331 ,C211_=_C332 ,\nC211_=_C333 ,C211_=_C334 ,C211_=_C335 ,C211_=_C336 ,C211_=_C337 ,C211_=_C338 ,\nC212_=_C213 ,C212_=_C232 ,C212_=_C247 ,C212_=_C264 ,C212_=_C321 ,C212_=_C339 ,\nC212_=_C348 ,C212_=_C349 ,C212_=_C350 ,C212_=_C351 ,C212_=_C352 ,C212_=_C353 ,\nC212_=_C354 ,C212_=_C355 ,C212_=_C356 ,C212_=_C357 ,C212_=_C358 ,C212_=_C359 ,\nC213_=_C233 ,C213_=_C282 ,C213_=_C340 ,C213_=_C360 ,C213_=_C361 ,C213_=_C362 ,\nC213_=_C363 ,C213_=_C364 ,C213_=_C365 ,C213_=_C366 ,C213_=_C367 ,C213_=_C368 ,\nC213_=_C369 ,C213_=_C370 ,C230_=_C232 ,C230_=_C233 ,C230_=_C245 ,C230_=_C263 ,\nC230_=_C297 ,C230_=_C319 ,C230_=_C326 ,C230_=_C328 ,C230_=_C329 ,C230_=_C330 ,\nC230_=_C331 ,C230_=_C332 ,C230_=_C333 ,C230_=_C334 ,C230_=_C335 ,C230_=_C336 ,\nC230_=_C337 ,C230_=_C338 ,C232_=_C233 ,C232_=_C247 ,C232_=_C264 ,C232_=_C321 ,\nC232_=_C339 ,C232_=_C348 ,C232_=_C349 ,C232_=_C350 ,C232_=_C351 ,C232_=_C352 ,\nC232_=_C353 ,C232_=_C354 ,C232_=_C355 ,C232_=_C356 ,C232_=_C357 ,C232_=_C358 ,\nC232_=_C359 ,C233_=_C282 ,C233_=_C340 ,C233_=_C360 ,C233_=_C361 ,C233_=_C362 ,\nC233_=_C363 ,C233_=_C364 ,C233_=_C365 ,C233_=_C366 ,C233_=_C367 ,C233_=_C368 ,\nC233_=_C369 ,C233_=_C370 ,C245_=_C247 ,C245_=_C263 ,C245_=_C297 ,C245_=_C319 ,\nC245_=_C326 ,C245_=_C328 ,C245_=_C329 ,C245_=_C330 ,C245_=_C331 ,C245_=_C332 ,\nC245_=_C333 ,C245_=_C334 ,C245_=_C335 ,C245_=_C336 ,C245_=_C337 ,C245_=_C338 ,\nC247_=_C264 ,C247_=_C321 ,C247_=_C339 ,C247_=_C348 ,C247_=_C349 ,C247_=_C350 ,\nC247_=_C351 ,C247_=_C352 ,C247_=_C353 ,C247_=_C354 ,C247_=_C355 ,C247_=_C356 ,\nC247_=_C357 ,C247_=_C358 ,C247_=_C359 ,C263_=_C264 ,C263_=_C297 ,C263_=_C319 ,\nC263_=_C326 ,C263_=_C328 ,C263_=_C329 ,C263_=_C330 ,C263_=_C331 ,C263_=_C332 ,\nC263_=_C333 ,C263_=_C334 ,C263_=_C335 ,C263_=_C336 ,C263_=_C337 ,C263_=_C338 ,\nC264_=_C321 ,C264_=_C339 ,C264_=_C348 ,C264_=_C349 ,C264_=_C350 ,C264_=_C351 ,\nC264_=_C352 ,C264_=_C353 ,C264_=_C354 ,C264_=_C355 ,C264_=_C356 ,C264_=_C357 ,\nC264_=_C358 ,C264_=_C359 ,C282_=_C340 ,C282_=_C360 ,C282_=_C361 ,C282_=_C362 ,\nC282_=_C363 ,C282_=_C364 ,C282_=_C365 ,C282_=_C366 ,C282_=_C367 ,C282_=_C368 ,\nC282_=_C369 ,C282_=_C370 ,C297_=_C319 ,C297_=_C326 ,C297_=_C328 ,C297_=_C329 ,\nC297_=_C330 ,C297_=_C331 ,C297_=_C332 ,C297_=_C333 ,C297_=_C334 ,C297_=_C335 ,\nC297_=_C336 ,C297_=_C337 ,C297_=_C338 ,C319_=_C321 ,C319_=_C326 ,C319_=_C328 ,\nC319_=_C329 ,C319_=_C330 ,C319_=_C331 ,C319_=_C332 ,C319_=_C333 ,C319_=_C334 ,\nC319_=_C335 ,C319_=_C336 ,C319_=_C337 ,C319_=_C338 ,C321_=_C339 ,C321_=_C348 ,\nC321_=_C349 ,C321_=_C350 ,C321_=_C351 ,C321_=_C352 ,C321_=_C353 ,C321_=_C354 ,\nC321_=_C355 ,C321_=_C356 ,C321_=_C357 ,C321_=_C358 ,C321_=_C359 ,C326_=_C328 ,\nC326_=_C329 ,C326_=_C330 ,C326_=_C331 ,C326_=_C332 ,C326_=_C333 ,C326_=_C334</w:t>
      </w:r>
    </w:p>
    <w:p>
      <w:pPr>
        <w:pStyle w:val="PreformattedText"/>
        <w:bidi w:val="0"/>
        <w:spacing w:before="0" w:after="0"/>
        <w:jc w:val="left"/>
        <w:rPr/>
      </w:pPr>
      <w:r>
        <w:rPr/>
        <w:t xml:space="preserve"> </w:t>
      </w:r>
      <w:r>
        <w:rPr/>
        <w:t>,\nC326_=_C335 ,C326_=_C336 ,C326_=_C337 ,C326_=_C338 ,C326_=_C339 ,C326_=_C340 ,\nC328_=_C329 ,C328_=_C330 ,C328_=_C331 ,C328_=_C332 ,C328_=_C333 ,C328_=_C334 ,\nC328_=_C335 ,C328_=_C336 ,C328_=_C337 ,C328_=_C338 ,C328_=_C349 ,C329_=_C330 ,\nC329_=_C331 ,C329_=_C332 ,C329_=_C333 ,C329_=_C334 ,C329_=_C335 ,C329_=_C336 ,\nC329_=_C337 ,C329_=_C338 ,C329_=_C350 ,C330_=_C331 ,C330_=_C332 ,C330_=_C333 ,\nC330_=_C334 ,C330_=_C335 ,C330_=_C336 ,C330_=_C337 ,C330_=_C338 ,C330_=_C351 ,\nC331_=_C332 ,C331_=_C333 ,C331_=_C334 ,C331_=_C335 ,C331_=_C336 ,C331_=_C337 ,\nC331_=_C338 ,C331_=_C352 ,C332_=_C333 ,C332_=_C334 ,C332_=_C335 ,C332_=_C336 ,\nC332_=_C337 ,C332_=_C338 ,C332_=_C354 ,C333_=_C334 ,C333_=_C335 ,C333_=_C336 ,\nC333_=_C337 ,C333_=_C338 ,C334_=_C335 ,C334_=_C336 ,C334_=_C337 ,C334_=_C338 ,\nC334_=_C355 ,C335_=_C336 ,C335_=_C337 ,C335_=_C338 ,C336_=_C337 ,C336_=_C338 ,\nC337_=_C338 ,C337_=_C356 ,C339_=_C340 ,C339_=_C348 ,C339_=_C349 ,C339_=_C350 ,\nC339_=_C351 ,C339_=_C352 ,C339_=_C353 ,C339_=_C354 ,C339_=_C355 ,C339_=_C356 ,\nC339_=_C357 ,C339_=_C358 ,C339_=_C359 ,C340_=_C360 ,C340_=_C361 ,C340_=_C362 ,\nC340_=_C363 ,C340_=_C364 ,C340_=_C365 ,C340_=_C366 ,C340_=_C367 ,C340_=_C368 ,\nC340_=_C369 ,C340_=_C370 ,C348_=_C349 ,C348_=_C350 ,C348_=_C351 ,C348_=_C352 ,\nC348_=_C353 ,C348_=_C354 ,C348_=_C355 ,C348_=_C356 ,C348_=_C357 ,C348_=_C358 ,\nC348_=_C359 ,C348_=_C365 ,C349_=_C350 ,C349_=_C351 ,C349_=_C352 ,C349_=_C353 ,\nC349_=_C354 ,C349_=_C355 ,C349_=_C356 ,C349_=_C357 ,C349_=_C358 ,C349_=_C359 ,\nC350_=_C351 ,C350_=_C352 ,C350_=_C353 ,C350_=_C354 ,C350_=_C355 ,C350_=_C356 ,\nC350_=_C357 ,C350_=_C358 ,C350_=_C359 ,C351_=_C352 ,C351_=_C353 ,C351_=_C354 ,\nC351_=_C355 ,C351_=_C356 ,C351_=_C357 ,C351_=_C358 ,C351_=_C359 ,C352_=_C353 ,\nC352_=_C354 ,C352_=_C355 ,C352_=_C356 ,C352_=_C357 ,C352_=_C358 ,C352_=_C359 ,\nC353_=_C354 ,C353_=_C355 ,C353_=_C356 ,C353_=_C357 ,C353_=_C358 ,C353_=_C359 ,\nC353_=_C366 ,C354_=_C355 ,C354_=_C356 ,C354_=_C357 ,C354_=_C358 ,C354_=_C359 ,\nC355_=_C356 ,C355_=_C357 ,C355_=_C358 ,C355_=_C359 ,C356_=_C357 ,C356_=_C358 ,\nC356_=_C359 ,C357_=_C358 ,C357_=_C359 ,C357_=_C368 ,C358_=_C359 ,C358_=_C369 ,\nC359_=_C370 ,C360_=_C361 ,C360_=_C362 ,C360_=_C363 ,C360_=_C364 ,C360_=_C365 ,\nC360_=_C366 ,C360_=_C367 ,C360_=_C368 ,C360_=_C369 ,C360_=_C370 ,C361_=_C362 ,\nC361_=_C363 ,C361_=_C364 ,C361_=_C365 ,C361_=_C366 ,C361_=_C367 ,C361_=_C368 ,\nC361_=_C369 ,C361_=_C370 ,C362_=_C363 ,C362_=_C364 ,C362_=_C365 ,C362_=_C366 ,\nC362_=_C367 ,C362_=_C368 ,C362_=_C369 ,C362_=_C370 ,C363_=_C364 ,C363_=_C365 ,\nC363_=_C366 ,C363_=_C367 ,C363_=_C368 ,C363_=_C369 ,C363_=_C370 ,C364_=_C365 ,\nC364_=_C366 ,C364_=_C367 ,C364_=_C368 ,C364_=_C369 ,C364_=_C370 ,C365_=_C366 ,\nC365_=_C367 ,C365_=_C368 ,C365_=_C369 ,C365_=_C370 ,C366_=_C367 ,C366_=_C368 ,\nC366_=_C369 ,C366_=_C370 ,C367_=_C368 ,C367_=_C369 ,C367_=_C370 ,C368_=_C369 ,\nC368_=_C370 ,C369_=_C370 ,"];213[shape=box, label="id:213 level: 6\n99: C1 C6 C7 C25 C31 \nC32 C47 C48 C49 C50 C51 \nC52 C53 C54 C55 C56 C57 \nC58 C59 C60 C61 C62 C63 \nC65 C66 C67 C68 C69 C70 \nC71 C79 C90 C106 C116 C125 \nC136 C137 C146 C152 C162 C170 \nC179 C190 C216 C226 C242 C243 \nC244 C245 C246 C247 C248 C249 \nC250 C251 C252 C253 C254 C255 \nC256 C257 C258 C259 C260 C261 \nC262 C263 C264 C265 C266 C267 \nC268 C269 C270 C271 C272 C273 \nC274 C275 C276 C277 C286 C343 \nC364 C461 C520 C809 C1013 C1203 \nC1227 C1388 C1568 C1766 C1973 C2269 \nC2270 C2271 C2272 C2273 \n1288: C1_=_C6( C1 C6 ) C1_=_C7( C1 C7 ) C1_=_C25( C1 C25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5( C1 C65 ) C1_=_C66( C1 C66 ) C1_=_C67( C1 C67 ) \nC1_=_C68( C1 C68 ) C1_=_C69( C1 C69 ) C1_=_C70( C1 C70 ) C1_=_C71( C1 C71 ) C6_=_C7( C6 C7 ) C6_=_C31( C6 C31 ) \nC6_=_C54( C6 C54 ) C6_=_C79( C6 C79 ) C6_=_C116( C6 C116 ) C6_=_C136( C6 C136 ) C6_=_C170( C6 C170 ) C6_=_C226( C6 C226 ) \nC6_=_C242( C6 C24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7_=_C32( C7 C32 ) \nC7_=_C55( C7 C55 ) C7_=_C137( C7 C137 ) C7_=_C152( C7 C152 ) C7_=_C190( C7 C190 ) C7_=_C259( C7 C259 ) C7_=_C260( C7 C260 ) \nC7_=_C261( C7 C261 ) C7_=_C262( C7 C262 ) C7_=_C263( C7 C263 ) C7_=_C264( C7 C264 ) C7_=_C265( C7 C265 ) C7_=_C266( C7 C266 ) \nC7_=_C267( C7 C267 ) C7_=_C268( C7 C268 ) C7_=_C269( C7 C269 ) C7_=_C270( C7 C270 ) C7_=_C271( C7 C271 ) C7_=_C272( C7 C272 ) \nC7_=_C273( C7 C273 ) C7_=_C274( C7 C274 ) C7_=_C275( C7 C275 ) C7_=_C276( C7 C276 ) C7_=_C277( C7 C277 ) C25_=_C31( C25 C31 ) \nC25_=_C32( C25 C32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5( C25 C65 ) C25_=_C66( C25 C66 ) C25_=_C67( C25 C67 ) C25_=_C68( C25 C68 ) C25_=_C69( C25 C69 ) C25_=_C70( C25 C70 ) \nC25_=_C71( C25 C71 ) C31_=_C32( C31 C32 ) C31_=_C54( C31 C54 ) C31_=_C79( C31 C79 ) C31_=_C116( C31 C116 ) C31_=_C136( C31 C136 ) \nC31_=_C170( C31 C170 ) C31_=_C226( C31 C226 ) C31_=_C242( C31 C242 ) C31_=_C243( C31 C243 ) C31_=_C244( C31 C244 ) C31_=_C245( C31 C245 ) \nC31_=_C246( C31 C246 ) C31_=_C247( C31 C247 ) C31_=_C248( C31 C248 ) C31_=_C249( C31 C249 ) C31_=_C250( C31 C250 ) C31_=_C251( C31 C251 ) \nC31_=_C252( C31 C252 ) C31_=_C253( C31 C253 ) C31_=_C254( C31 C254 ) C31_=_C255( C31 C255 ) C31_=_C256( C31 C256 ) C31_=_C257( C31 C257 ) \nC31_=_C258( C31 C258 ) C32_=_C55( C32 C55 ) C32_=_C137( C32 C137 ) C32_=_C152( C32 C152 ) C32_=_C190( C32 C190 ) C32_=_C259( C32 C259 ) \nC32_=_C260( C32 C260 ) C32_=_C261( C32 C261 ) C32_=_C262( C32 C262 ) C32_=_C263( C32 C263 ) C32_=_C264( C32 C264 ) C32_=_C265( C32 C265 ) \nC32_=_C266( C32 C266 ) C32_=_C267( C32 C267 ) C32_=_C268( C32 C268 ) C32_=_C269( C32 C269 ) C32_=_C270( C32 C270 ) C32_=_C271( C32 C271 ) \nC32_=_C272( C32 C272 ) C32_=_C273( C32 C273 ) C32_=_C274( C32 C274 ) C32_=_C275( C32 C275 ) C32_=_C276( C32 C276 ) C32_=_C277( C32 C27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5( C47 C65 ) C47_=_C66( C47 C66 ) \nC47_=_C67( C47 C67 ) C47_=_C68( C47 C68 ) C47_=_C69( C47 C69 ) C47_=_C70( C47 C70 ) C47_=_C71( C47 C71 ) C47_=_C79( C47 C79 ) \nC47_=_C90( C47 C90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5( C48 C65 ) C48_=_C66( C48 C66 ) \nC48_=_C67( C48 C67 ) C48_=_C68( C48 C68 ) C48_=_C69( C48 C69 ) C48_=_C70( C48 C70 ) C48_=_C71( C48 C71 ) C48_=_C106( C48 C106 ) \nC49_=_C50( C49 C50 ) C49_=_C51( C49 C51 ) C49_=_C52( C49 C52 ) C49_=_C53( C49 C53 ) C49_=_C54( C49 C54 ) C49_=_C55( C49 C55 ) \nC49_=_C56( C49 C56 ) C49_=_C57( C49 C57 ) C49_=_C58( C49 C58 ) C49_=_C59( C49 C59 ) C49_=_C60( C49 C60 ) C49_=_C61( C49 C61 ) \nC49_=_C62( C49 C62 ) C49_=_C63( C49 C63 ) C49_=_C65( C49 C65 ) C49_=_C66( C49 C66 ) C49_=_C67( C49 C67 ) C49_=_C68( C49 C68 ) \nC49_=_C69( C49 C69 ) C49_=_C70( C49 C70 ) C49_=_C71( C49 C71 ) C49_=_C116( C49 C116 ) C49_=_C125( C49 C125 ) C50_=_C51( C50 C51 ) \nC50_=_C52( C50 C52 ) C50_=_C53( C50 C53 ) C50_=_C54( C50 C54 ) C50_=_C55( C50 C55 ) C50_=_C56( C50 C56 ) C50_=_C57( C50 C57 ) \nC50_=_C58( C50 C58 ) C50_=_C59( C50 C59 ) C50_=_C60( C50 C60 ) C50_=_C61( C50 C61 ) C50_=_C62( C50 C62 ) C50_=_C63( C50 C63 ) \nC50_=_C65( C50 C65 ) C50_=_C66( C50 C66 ) C50_=_C67( C50 C67 ) C50_=_C68( C50 C68 ) C50_=_C69( C50 C69 ) C50_=_C70( C50 C70 ) \nC50_=_C71( C50 C71 ) C50_=_C136( C50 C136 ) C50_=_C137( C50 C137 ) C50_=_C146( C50 C146 ) C51_=_C52( C51 C52 ) C51_=_C53( C51 C53 ) \nC51_=_C54( C51 C54 ) C51_=_C55( C51 C55 ) C51_=_C56( C51 C56 ) C51_=_C57( C51 C57 ) C51_=_C58( C51 C58 ) C51_=_C59( C51 C59 ) \nC51_=_C60( C51 C60 ) C51_=_C61( C51 C61 ) C51_=_C62( C51 C62 ) C51_=_C63( C51 C63 ) C51_=_C65( C51 C65 ) C51_=_C66( C51 C66 ) \nC51_=_C67( C51 C67 ) C51_=_C68( C51 C68 ) C51_=_C69( C51 C69 ) C51_=_C70( C51 C70 ) C51_=_C71( C51 C71 ) C51_=_C152( C51 C152 ) \nC51_=_C162( C51 C162 ) C52_=_C53( C52 C53 ) C52_=_C54( C52 C54 ) C52_=_C55( C52 C55 ) C52_=_C56( C52 C56 ) C52_=_C57( C52 C57 ) \nC52_=_C58( C52 C58 ) C52_=_C59( C52 C59 ) C52_=_C60( C52 C60 ) C52_=_C61( C52 C61 ) C52_=_C62( C52 C62 ) C52_=_C63( C52 C63 ) \nC52_=_C65( C52 C65 ) C52_=_C66( C52 C66 ) C52_=_C67( C52 C67 ) C52_=_C68( C52 C68 ) C52_=_C69( C52 C69 ) C52_=_C70( C52 C70 ) \nC52_=_C71( C52 C71 ) C52_=_C170( C52 C170 ) C52_=_C179( C52 C179 ) C53_=_C54( C53 C54 ) C53_=_C55( C53 C55 ) C53_=_C56( C53 C56 ) \nC53_=_C57( C53 C57 ) C53_=_C58( C53 C58 ) C53_=_C59( C53 C59 ) C53_=_C60( C53 C60 ) C53_=_C61( C53 C61 ) C53_=_C62( C53 C62 ) \nC53_=_C63( C53 C63 ) C53_=_C65( C53 C65 ) C53_=_C66( C53 C66 ) C53_=_C67( C53 C67 ) C53_=_C68( C53 C68 ) C53_=_C69( C53 C69 ) \nC53_=_C70( C53 C70 )</w:t>
      </w:r>
    </w:p>
    <w:p>
      <w:pPr>
        <w:pStyle w:val="PreformattedText"/>
        <w:bidi w:val="0"/>
        <w:spacing w:before="0" w:after="0"/>
        <w:jc w:val="left"/>
        <w:rPr/>
      </w:pPr>
      <w:r>
        <w:rPr/>
        <w:t xml:space="preserve"> </w:t>
      </w:r>
      <w:r>
        <w:rPr/>
        <w:t>C53_=_C71( C53 C71 ) C53_=_C216( C53 C216 ) C54_=_C55( C54 C55 ) C54_=_C56( C54 C56 ) C54_=_C57( C54 C57 ) \nC54_=_C58( C54 C58 ) C54_=_C59( C54 C59 ) C54_=_C60( C54 C60 ) C54_=_C61( C54 C61 ) C54_=_C62( C54 C62 ) C54_=_C63( C54 C63 ) \nC54_=_C65( C54 C65 ) C54_=_C66( C54 C66 ) C54_=_C67( C54 C67 ) C54_=_C68( C54 C68 ) C54_=_C69( C54 C69 ) C54_=_C70( C54 C70 ) \nC54_=_C71( C54 C71 ) C54_=_C79( C54 C79 ) C54_=_C116( C54 C116 ) C54_=_C136( C54 C136 ) C54_=_C170( C54 C170 ) C54_=_C226( C54 C226 ) \nC54_=_C242( C54 C242 ) C54_=_C243( C54 C243 ) C54_=_C244( C54 C244 ) C54_=_C245( C54 C245 ) C54_=_C246( C54 C246 ) C54_=_C247( C54 C247 ) \nC54_=_C248( C54 C248 ) C54_=_C249( C54 C249 ) C54_=_C250( C54 C250 ) C54_=_C251( C54 C251 ) C54_=_C252( C54 C252 ) C54_=_C253( C54 C253 ) \nC54_=_C254( C54 C254 ) C54_=_C255( C54 C255 ) C54_=_C256( C54 C256 ) C54_=_C257( C54 C257 ) C54_=_C258( C54 C258 ) C55_=_C56( C55 C56 ) \nC55_=_C57( C55 C57 ) C55_=_C58( C55 C58 ) C55_=_C59( C55 C59 ) C55_=_C60( C55 C60 ) C55_=_C61( C55 C61 ) C55_=_C62( C55 C62 ) \nC55_=_C63( C55 C63 ) C55_=_C65( C55 C65 ) C55_=_C66( C55 C66 ) C55_=_C67( C55 C67 ) C55_=_C68( C55 C68 ) C55_=_C69( C55 C69 ) \nC55_=_C70( C55 C70 ) C55_=_C71( C55 C71 ) C55_=_C137( C55 C137 ) C55_=_C152( C55 C152 ) C55_=_C190( C55 C190 ) C55_=_C259( C55 C259 ) \nC55_=_C260( C55 C260 ) C55_=_C261( C55 C261 ) C55_=_C262( C55 C262 ) C55_=_C263( C55 C263 ) C55_=_C264( C55 C264 ) C55_=_C265( C55 C265 ) \nC55_=_C266( C55 C266 ) C55_=_C267( C55 C267 ) C55_=_C268( C55 C268 ) C55_=_C269( C55 C269 ) C55_=_C270( C55 C270 ) C55_=_C271( C55 C271 ) \nC55_=_C272( C55 C272 ) C55_=_C273( C55 C273 ) C55_=_C274( C55 C274 ) C55_=_C275( C55 C275 ) C55_=_C276( C55 C276 ) C55_=_C277( C55 C277 ) \nC56_=_C57( C56 C57 ) C56_=_C58( C56 C58 ) C56_=_C59( C56 C59 ) C56_=_C60( C56 C60 ) C56_=_C61( C56 C61 ) C56_=_C62( C56 C62 ) \nC56_=_C63( C56 C63 ) C56_=_C65( C56 C65 ) C56_=_C66( C56 C66 ) C56_=_C67( C56 C67 ) C56_=_C68( C56 C68 ) C56_=_C69( C56 C69 ) \nC56_=_C70( C56 C70 ) C56_=_C71( C56 C71 ) C56_=_C259( C56 C259 ) C56_=_C286( C56 C286 ) C57_=_C58( C57 C58 ) C57_=_C59( C57 C59 ) \nC57_=_C60( C57 C60 ) C57_=_C61( C57 C61 ) C57_=_C62( C57 C62 ) C57_=_C63( C57 C63 ) C57_=_C65( C57 C65 ) C57_=_C66( C57 C66 ) \nC57_=_C67( C57 C67 ) C57_=_C68( C57 C68 ) C57_=_C69( C57 C69 ) C57_=_C70( C57 C70 ) C57_=_C71( C57 C71 ) C57_=_C243( C57 C243 ) \nC57_=_C261( C57 C261 ) C58_=_C59( C58 C59 ) C58_=_C60( C58 C60 ) C58_=_C61( C58 C61 ) C58_=_C62( C58 C62 ) C58_=_C63( C58 C63 ) \nC58_=_C65( C58 C65 ) C58_=_C66( C58 C66 ) C58_=_C67( C58 C67 ) C58_=_C68( C58 C68 ) C58_=_C69( C58 C69 ) C58_=_C70( C58 C70 ) \nC58_=_C71( C58 C71 ) C58_=_C244( C58 C244 ) C58_=_C262( C58 C262 ) C59_=_C60( C59 C60 ) C59_=_C61( C59 C61 ) C59_=_C62( C59 C62 ) \nC59_=_C63( C59 C63 ) C59_=_C65( C59 C65 ) C59_=_C66( C59 C66 ) C59_=_C67( C59 C67 ) C59_=_C68( C59 C68 ) C59_=_C69( C59 C69 ) \nC59_=_C70( C59 C70 ) C59_=_C71( C59 C71 ) C59_=_C245( C59 C245 ) C59_=_C263( C59 C263 ) C60_=_C61( C60 C61 ) C60_=_C62( C60 C62 ) \nC60_=_C63( C60 C63 ) C60_=_C65( C60 C65 ) C60_=_C66( C60 C66 ) C60_=_C67( C60 C67 ) C60_=_C68( C60 C68 ) C60_=_C69( C60 C69 ) \nC60_=_C70( C60 C70 ) C60_=_C71( C60 C71 ) C60_=_C247( C60 C247 ) C60_=_C264( C60 C264 ) C61_=_C62( C61 C62 ) C61_=_C63( C61 C63 ) \nC61_=_C65( C61 C65 ) C61_=_C66( C61 C66 ) C61_=_C67( C61 C67 ) C61_=_C68( C61 C68 ) C61_=_C69( C61 C69 ) C61_=_C70( C61 C70 ) \nC61_=_C71( C61 C71 ) C61_=_C364( C61 C364 ) C62_=_C63( C62 C63 ) C62_=_C65( C62 C65 ) C62_=_C66( C62 C66 ) C62_=_C67( C62 C67 ) \nC62_=_C68( C62 C68 ) C62_=_C69( C62 C69 ) C62_=_C70( C62 C70 ) C62_=_C71( C62 C71 ) C62_=_C1388( C62 C1388 ) C63_=_C65( C63 C65 ) \nC63_=_C66( C63 C66 ) C63_=_C67( C63 C67 ) C63_=_C68( C63 C68 ) C63_=_C69( C63 C69 ) C63_=_C70( C63 C70 ) C63_=_C71( C63 C71 ) \nC63_=_C1973( C63 C1973 ) C65_=_C66( C65 C66 ) C65_=_C67( C65 C67 ) C65_=_C68( C65 C68 ) C65_=_C69( C65 C69 ) C65_=_C70( C65 C70 ) \nC65_=_C71( C65 C71 ) C65_=_C252( C65 C252 ) C65_=_C267( C65 C267 ) C66_=_C67( C66 C67 ) C66_=_C68( C66 C68 ) C66_=_C69( C66 C69 ) \nC66_=_C70( C66 C70 ) C66_=_C71( C66 C71 ) C66_=_C253( C66 C253 ) C66_=_C268( C66 C268 ) C67_=_C68( C67 C68 ) C67_=_C69( C67 C69 ) \nC67_=_C70( C67 C70 ) C67_=_C71( C67 C71 ) C67_=_C269( C67 C269 ) C68_=_C69( C68 C69 ) C68_=_C70( C68 C70 ) C68_=_C71( C68 C71 ) \nC68_=_C254( C68 C254 ) C68_=_C271( C68 C271 ) C69_=_C70( C69 C70 ) C69_=_C71( C69 C71 ) C69_=_C272( C69 C272 ) C70_=_C71( C70 C71 ) \nC70_=_C256( C70 C256 ) C70_=_C273( C70 C273 ) C71_=_C258( C71 C258 ) C71_=_C275( C71 C275 ) C79_=_C90( C79 C90 ) C79_=_C116( C79 C116 ) \nC79_=_C136( C79 C136 ) C79_=_C170( C79 C170 ) C79_=_C226( C79 C226 ) C79_=_C242( C79 C242 ) C79_=_C243( C79 C243 ) C79_=_C244( C79 C244 ) \nC79_=_C245( C79 C245 ) C79_=_C246( C79 C246 ) C79_=_C247( C79 C247 ) C79_=_C248( C79 C248 ) C79_=_C249( C79 C249 ) C79_=_C250( C79 C250 ) \nC79_=_C251( C79 C251 ) C79_=_C252( C79 C252 ) C79_=_C253( C79 C253 ) C79_=_C254( C79 C254 ) C79_=_C255( C79 C255 ) C79_=_C256( C79 C256 ) \nC79_=_C257( C79 C257 ) C79_=_C258( C79 C258 ) C90_=_C106( C90 C106 ) C90_=_C125( C90 C125 ) C90_=_C146( C90 C146 ) C90_=_C162( C90 C162 ) \nC90_=_C179( C90 C179 ) C90_=_C216( C90 C216 ) C90_=_C286( C90 C286 ) C90_=_C343( C90 C343 ) C90_=_C364( C90 C364 ) C90_=_C461( C90 C461 ) \nC90_=_C520( C90 C520 ) C90_=_C809( C90 C809 ) C90_=_C1013( C90 C1013 ) C90_=_C1203( C90 C1203 ) C90_=_C1227( C90 C1227 ) C90_=_C1388( C90 C1388 ) \nC90_=_C1568( C90 C1568 ) C90_=_C1766( C90 C1766 ) C90_=_C1973( C90 C1973 ) C90_=_C2269( C90 C2269 ) C90_=_C2270( C90 C2270 ) C90_=_C2271( C90 C2271 ) \nC90_=_C2272( C90 C2272 ) C90_=_C2273( C90 C2273 ) C106_=_C125( C106 C125 ) C106_=_C146( C106 C146 ) C106_=_C162( C106 C162 ) C106_=_C179( C106 C179 ) \nC106_=_C216( C106 C216 ) C106_=_C286( C106 C286 ) C106_=_C343( C106 C343 ) C106_=_C364( C106 C364 ) C106_=_C461( C106 C461 ) C106_=_C520( C106 C520 ) \nC106_=_C809( C106 C809 ) C106_=_C1013( C106 C1013 ) C106_=_C1203( C106 C1203 ) C106_=_C1227( C106 C1227 ) C106_=_C1388( C106 C1388 ) C106_=_C1568( C106 C1568 ) \nC106_=_C1766( C106 C1766 ) C106_=_C1973( C106 C1973 ) C106_=_C2269( C106 C2269 ) C106_=_C2270( C106 C2270 ) C106_=_C2271( C106 C2271 ) C106_=_C2272( C106 C2272 ) \nC106_=_C2273( C106 C2273 ) C116_=_C125( C116 C125 ) C116_=_C136( C116 C136 ) C116_=_C170( C116 C170 ) C116_=_C226( C116 C226 ) C116_=_C242( C116 C242 ) \nC116_=_C243( C116 C243 ) C116_=_C244( C116 C244 ) C116_=_C245( C116 C245 ) C116_=_C246( C116 C246 ) C116_=_C247( C116 C247 ) C116_=_C248( C116 C248 ) \nC116_=_C249( C116 C249 ) C116_=_C250( C116 C250 ) C116_=_C251( C116 C251 ) C116_=_C252( C116 C252 ) C116_=_C253( C116 C253 ) C116_=_C254( C116 C254 ) \nC116_=_C255( C116 C255 ) C116_=_C256( C116 C256 ) C116_=_C257( C116 C257 ) C116_=_C258( C116 C258 ) C125_=_C146( C125 C146 ) C125_=_C162( C125 C162 ) \nC125_=_C179( C125 C179 ) C125_=_C216( C125 C216 ) C125_=_C286( C125 C286 ) C125_=_C343( C125 C343 ) C125_=_C364( C125 C364 ) C125_=_C461( C125 C461 ) \nC125_=_C520( C125 C520 ) C125_=_C809( C125 C809 ) C125_=_C1013( C125 C1013 ) C125_=_C1203( C125 C1203 ) C125_=_C1227( C125 C1227 ) C125_=_C1388( C125 C1388 ) \nC125_=_C1568( C125 C1568 ) C125_=_C1766( C125 C1766 ) C125_=_C1973( C125 C1973 ) C125_=_C2269( C125 C2269 ) C125_=_C2270( C125 C2270 ) C125_=_C2271( C125 C2271 ) \nC125_=_C2272( C125 C2272 ) C125_=_C2273( C125 C2273 ) C136_=_C137( C136 C137 ) C136_=_C146( C136 C146 ) C136_=_C170( C136 C170 ) C136_=_C226( C136 C226 ) \nC136_=_C242( C136 C242 ) C136_=_C243( C136 C243 ) C136_=_C244( C136 C244 ) C136_=_C245( C136 C245 ) C136_=_C246( C136 C246 ) C136_=_C247( C136 C247 ) \nC136_=_C248( C136 C248 ) C136_=_C249( C136 C249 ) C136_=_C250( C136 C250 ) C136_=_C251( C136 C251 ) C136_=_C252( C136 C252 ) C136_=_C253( C136 C253 ) \nC136_=_C254( C136 C254 ) C136_=_C255( C136 C255 ) C136_=_C256( C136 C256 ) C136_=_C257( C136 C257 ) C136_=_C258( C136 C258 ) C137_=_C146( C137 C146 ) \nC137_=_C152( C137 C152 ) C137_=_C190( C137 C190 ) C137_=_C259( C137 C259 ) C137_=_C260( C137 C260 ) C137_=_C261( C137 C261 ) C137_=_C262( C137 C262 ) \nC137_=_C263( C137 C263 ) C137_=_C264( C137 C264 ) C137_=_C265( C137 C265 ) C137_=_C266( C137 C266 ) C137_=_C267( C137 C267 ) C137_=_C268( C137 C268 ) \nC137_=_C269( C137 C269 ) C137_=_C270( C137 C270 ) C137_=_C271( C137 C271 ) C137_=_C272( C137 C272 ) C137_=_C273( C137 C273 ) C137_=_C274( C137 C274 ) \nC137_=_C275( C137 C275 ) C137_=_C276( C137 C276 ) C137_=_C277( C137 C277 ) C146_=_C162( C146 C162 ) C146_=_C179( C146 C179 ) C146_=_C216( C146 C216 ) \nC146_=_C286( C146 C286 ) C146_=_C343( C146 C343 ) C146_=_C364( C146 C364 ) C146_=_C461( C146 C461 ) C146_=_C520( C146 C520 ) C146_=_C809( C146 C809 ) \nC146_=_C1013( C146 C1013 ) C146_=_C1203( C146 C1203 ) C146_=_C1227( C146 C1227 ) C146_=_C1388( C146 C1388 ) C146_=_C1568( C146 C1568 ) C146_=_C1766( C146 C1766 ) \nC146_=_C1973( C146 C1973 ) C146_=_C2269( C146 C2269 ) C146_=_C2270( C146 C2270 ) C146_=_C2271( C146 C2271 ) C146_=_C2272( C146 C2272 ) C146_=_C2273( C146 C2273 ) \nC152_=_C162( C152 C162 ) C152_=_C190( C152 C190 ) C152_=_C259( C152 C259 ) C152_=_C260( C152 C260 ) C152_=_C261( C152 C261 ) C152_=_C262( C152 C262 ) \nC152_=_C263( C152 C263 ) C152_=_C264( C152 C264 ) C152_=_C265( C152 C265 ) C152_=_C266( C152 C266 ) C152_=_C267( C152 C267 ) C152_=_C268( C152 C268 ) \nC152_=_C269( C152 C269 ) C152_=_C270( C152 C270 ) C152_=_C271( C152 C271 ) C152_=_C272( C152 C272 ) C152_=_C273( C152 C273 ) C152_=_C274( C152 C274 ) \nC152_=_C275( C152 C275 ) C152_=_C276( C152 C276 ) C152_=_C277( C152 C277 ) C162_=_C179( C162 C179 ) C162_=_C216( C162 C216 ) C162_=_C286( C162 C286 ) \nC162_=_C343( C162 C343 ) C162_=_C364( C162 C364 ) C162_=_C461( C162 C461 ) C162_=_C520( C162 C520 ) C162_=_C809( C162 C809 ) C162_=_C1013( C162 C1013 ) \nC162_=_C1203( C162 C1203 ) C162_=_C1227( C162 C1227 ) C162_=_C1388( C162 C1388 ) C162_=_C1568( C162 C1568 ) C162_=_C1766(</w:t>
      </w:r>
    </w:p>
    <w:p>
      <w:pPr>
        <w:pStyle w:val="PreformattedText"/>
        <w:bidi w:val="0"/>
        <w:spacing w:before="0" w:after="0"/>
        <w:jc w:val="left"/>
        <w:rPr/>
      </w:pPr>
      <w:r>
        <w:rPr/>
        <w:t xml:space="preserve"> </w:t>
      </w:r>
      <w:r>
        <w:rPr/>
        <w:t>C162 C1766 ) C162_=_C1973( C162 C1973 ) \nC162_=_C2269( C162 C2269 ) C162_=_C2270( C162 C2270 ) C162_=_C2271( C162 C2271 ) C162_=_C2272( C162 C2272 ) C162_=_C2273( C162 C2273 ) C170_=_C179( C170 C179 ) \nC170_=_C226( C170 C226 ) C170_=_C242( C170 C242 ) C170_=_C243( C170 C243 ) C170_=_C244( C170 C244 ) C170_=_C245( C170 C245 ) C170_=_C246( C170 C246 ) \nC170_=_C247( C170 C247 ) C170_=_C248( C170 C248 ) C170_=_C249( C170 C249 ) C170_=_C250( C170 C250 ) C170_=_C251( C170 C251 ) C170_=_C252( C170 C252 ) \nC170_=_C253( C170 C253 ) C170_=_C254( C170 C254 ) C170_=_C255( C170 C255 ) C170_=_C256( C170 C256 ) C170_=_C257( C170 C257 ) C170_=_C258( C170 C258 ) \nC179_=_C216( C179 C216 ) C179_=_C286( C179 C286 ) C179_=_C343( C179 C343 ) C179_=_C364( C179 C364 ) C179_=_C461( C179 C461 ) C179_=_C520( C179 C520 ) \nC179_=_C809( C179 C809 ) C179_=_C1013( C179 C1013 ) C179_=_C1203( C179 C1203 ) C179_=_C1227( C179 C1227 ) C179_=_C1388( C179 C1388 ) C179_=_C1568( C179 C1568 ) \nC179_=_C1766( C179 C1766 ) C179_=_C1973( C179 C1973 ) C179_=_C2269( C179 C2269 ) C179_=_C2270( C179 C2270 ) C179_=_C2271( C179 C2271 ) C179_=_C2272( C179 C2272 ) \nC179_=_C2273( C179 C2273 ) C190_=_C259( C190 C259 ) C190_=_C260( C190 C260 ) C190_=_C261( C190 C261 ) C190_=_C262( C190 C262 ) C190_=_C263( C190 C263 ) \nC190_=_C264( C190 C264 ) C190_=_C265( C190 C265 ) C190_=_C266( C190 C266 ) C190_=_C267( C190 C267 ) C190_=_C268( C190 C268 ) C190_=_C269( C190 C269 ) \nC190_=_C270( C190 C270 ) C190_=_C271( C190 C271 ) C190_=_C272( C190 C272 ) C190_=_C273( C190 C273 ) C190_=_C274( C190 C274 ) C190_=_C275( C190 C275 ) \nC190_=_C276( C190 C276 ) C190_=_C277( C190 C277 ) C216_=_C286( C216 C286 ) C216_=_C343( C216 C343 ) C216_=_C364( C216 C364 ) C216_=_C461( C216 C461 ) \nC216_=_C520( C216 C520 ) C216_=_C809( C216 C809 ) C216_=_C1013( C216 C1013 ) C216_=_C1203( C216 C1203 ) C216_=_C1227( C216 C1227 ) C216_=_C1388( C216 C1388 ) \nC216_=_C1568( C216 C1568 ) C216_=_C1766( C216 C1766 ) C216_=_C1973( C216 C1973 ) C216_=_C2269( C216 C2269 ) C216_=_C2270( C216 C2270 ) C216_=_C2271( C216 C2271 ) \nC216_=_C2272( C216 C2272 ) C216_=_C2273( C216 C2273 ) C226_=_C242( C226 C242 ) C226_=_C243( C226 C243 ) C226_=_C244( C226 C244 ) C226_=_C245( C226 C245 ) \nC226_=_C246( C226 C246 ) C226_=_C247( C226 C247 ) C226_=_C248( C226 C248 ) C226_=_C249( C226 C249 ) C226_=_C250( C226 C250 ) C226_=_C251( C226 C251 ) \nC226_=_C252( C226 C252 ) C226_=_C253( C226 C253 ) C226_=_C254( C226 C254 ) C226_=_C255( C226 C255 ) C226_=_C256( C226 C256 ) C226_=_C257( C226 C257 ) \nC226_=_C258( C226 C258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60( C242 C260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61( C243 C261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62( C244 C262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63( C245 C263 ) C246_=_C247( C246 C247 ) C246_=_C248( C246 C248 ) C246_=_C249( C246 C249 ) \nC246_=_C250( C246 C250 ) C246_=_C251( C246 C251 ) C246_=_C252( C246 C252 ) C246_=_C253( C246 C253 ) C246_=_C254( C246 C254 ) C246_=_C255( C246 C255 ) \nC246_=_C256( C246 C256 ) C246_=_C257( C246 C257 ) C246_=_C258( C246 C258 ) C246_=_C343( C246 C343 ) C247_=_C248( C247 C248 ) C247_=_C249( C247 C249 ) \nC247_=_C250( C247 C250 ) C247_=_C251( C247 C251 ) C247_=_C252( C247 C252 ) C247_=_C253( C247 C253 ) C247_=_C254( C247 C254 ) C247_=_C255( C247 C255 ) \nC247_=_C256( C247 C256 ) C247_=_C257( C247 C257 ) C247_=_C258( C247 C258 ) C247_=_C264( C247 C264 ) C248_=_C249( C248 C249 ) C248_=_C250( C248 C250 ) \nC248_=_C251( C248 C251 ) C248_=_C252( C248 C252 ) C248_=_C253( C248 C253 ) C248_=_C254( C248 C254 ) C248_=_C255( C248 C255 ) C248_=_C256( C248 C256 ) \nC248_=_C257( C248 C257 ) C248_=_C258( C248 C258 ) C249_=_C250( C249 C250 ) C249_=_C251( C249 C251 ) C249_=_C252( C249 C252 ) C249_=_C253( C249 C253 ) \nC249_=_C254( C249 C254 ) C249_=_C255( C249 C255 ) C249_=_C256( C249 C256 ) C249_=_C257( C249 C257 ) C249_=_C258( C249 C258 ) C250_=_C251( C250 C251 ) \nC250_=_C252( C250 C252 ) C250_=_C253( C250 C253 ) C250_=_C254( C250 C254 ) C250_=_C255( C250 C255 ) C250_=_C256( C250 C256 ) C250_=_C257( C250 C257 ) \nC250_=_C258( C250 C258 ) C251_=_C252( C251 C252 ) C251_=_C253( C251 C253 ) C251_=_C254( C251 C254 ) C251_=_C255( C251 C255 ) C251_=_C256( C251 C256 ) \nC251_=_C257( C251 C257 ) C251_=_C258( C251 C258 ) C252_=_C253( C252 C253 ) C252_=_C254( C252 C254 ) C252_=_C255( C252 C255 ) C252_=_C256( C252 C256 ) \nC252_=_C257( C252 C257 ) C252_=_C258( C252 C258 ) C252_=_C267( C252 C267 ) C253_=_C254( C253 C254 ) C253_=_C255( C253 C255 ) C253_=_C256( C253 C256 ) \nC253_=_C257( C253 C257 ) C253_=_C258( C253 C258 ) C253_=_C268( C253 C268 ) C254_=_C255( C254 C255 ) C254_=_C256( C254 C256 ) C254_=_C257( C254 C257 ) \nC254_=_C258( C254 C258 ) C254_=_C271( C254 C271 ) C255_=_C256( C255 C256 ) C255_=_C257( C255 C257 ) C255_=_C258( C255 C258 ) C256_=_C257( C256 C257 ) \nC256_=_C258( C256 C258 ) C256_=_C273( C256 C273 ) C257_=_C258( C257 C258 ) C258_=_C275( C258 C275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86( C259 C286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5_=_C266( C265 C266 ) C265_=_C267( C265 C267 ) C265_=_C268( C265 C268 ) C265_=_C269( C265 C269 ) \nC265_=_C270( C265 C270 ) C265_=_C271( C265 C271 ) C265_=_C272( C265 C272 ) C265_=_C273( C265 C273 ) C265_=_C274( C265 C274 ) C265_=_C275( C265 C275 ) \nC265_=_C276( C265 C276 ) C265_=_C277( C265 C277 ) C266_=_C267( C266 C267 ) C266_=_C268( C266 C268 ) C266_=_C269( C266 C269 ) C266_=_C270( C266 C270 ) \nC266_=_C271( C266 C271 ) C266_=_C272( C266 C272 ) C266_=_C273( C266 C273 ) C266_=_C274( C266 C274 ) C266_=_C275( C266 C275 ) C266_=_C276( C266 C276 ) \nC266_=_C277( C266 C277 ) C267_=_C268( C267 C268 ) C267_=_C269( C267 C269 ) C267_=_C270( C267 C270 ) C267_=_C271( C267 C271 ) C267_=_C272( C267 C272 ) \nC267_=_C273( C267 C273 ) C267_=_C274( C267 C274 ) C267_=_C275( C267 C275 ) C267_=_C276( C267 C276 ) C267_=_C277( C267 C277 ) C268_=_C269( C268 C269 ) \nC268_=_C270( C268 C270 ) C268_=_C271( C268 C271 ) C268_=_C272( C268 C272 ) C268_=_C273( C268 C273 ) C268_=_C274( C268 C274 ) C268_=_C275( C268 C275 ) \nC268_=_C276( C268 C276 ) C268_=_C277( C268 C277 ) C269_=_C270( C269 C270 ) C269_=_C271( C269 C271 ) C269_=_C272( C269 C272 ) C269_=_C273( C269 C273 ) \nC269_=_C274( C269 C274 ) C269_=_C275( C269 C275 ) C269_=_C276( C269 C276</w:t>
      </w:r>
    </w:p>
    <w:p>
      <w:pPr>
        <w:pStyle w:val="PreformattedText"/>
        <w:bidi w:val="0"/>
        <w:spacing w:before="0" w:after="0"/>
        <w:jc w:val="left"/>
        <w:rPr/>
      </w:pPr>
      <w:r>
        <w:rPr/>
        <w:t xml:space="preserve"> </w:t>
      </w:r>
      <w:r>
        <w:rPr/>
        <w:t>) C269_=_C277( C269 C277 ) C270_=_C271( C270 C271 ) C270_=_C272( C270 C272 ) \nC270_=_C273( C270 C273 ) C270_=_C274( C270 C274 ) C270_=_C275( C270 C275 ) C270_=_C276( C270 C276 ) C270_=_C277( C270 C277 ) C271_=_C272( C271 C272 ) \nC271_=_C273( C271 C273 ) C271_=_C274( C271 C274 ) C271_=_C275( C271 C275 ) C271_=_C276( C271 C276 ) C271_=_C277( C271 C277 ) C272_=_C273( C272 C273 ) \nC272_=_C274( C272 C274 ) C272_=_C275( C272 C275 ) C272_=_C276( C272 C276 ) C272_=_C277( C272 C277 ) C273_=_C274( C273 C274 ) C273_=_C275( C273 C275 ) \nC273_=_C276( C273 C276 ) C273_=_C277( C273 C277 ) C274_=_C275( C274 C275 ) C274_=_C276( C274 C276 ) C274_=_C277( C274 C277 ) C275_=_C276( C275 C276 ) \nC275_=_C277( C275 C277 ) C276_=_C277( C276 C277 ) C286_=_C343( C286 C343 ) C286_=_C364( C286 C364 ) C286_=_C461( C286 C461 ) C286_=_C520( C286 C520 ) \nC286_=_C809( C286 C809 ) C286_=_C1013( C286 C1013 ) C286_=_C1203( C286 C1203 ) C286_=_C1227( C286 C1227 ) C286_=_C1388( C286 C1388 ) C286_=_C1568( C286 C1568 ) \nC286_=_C1766( C286 C1766 ) C286_=_C1973( C286 C1973 ) C286_=_C2269( C286 C2269 ) C286_=_C2270( C286 C2270 ) C286_=_C2271( C286 C2271 ) C286_=_C2272( C286 C2272 ) \nC286_=_C2273( C286 C2273 ) C343_=_C364( C343 C364 ) C343_=_C461( C343 C461 ) C343_=_C520( C343 C520 ) C343_=_C809( C343 C809 ) C343_=_C1013( C343 C1013 ) \nC343_=_C1203( C343 C1203 ) C343_=_C1227( C343 C1227 ) C343_=_C1388( C343 C1388 ) C343_=_C1568( C343 C1568 ) C343_=_C1766( C343 C1766 ) C343_=_C1973( C343 C1973 ) \nC343_=_C2269( C343 C2269 ) C343_=_C2270( C343 C2270 ) C343_=_C2271( C343 C2271 ) C343_=_C2272( C343 C2272 ) C343_=_C2273( C343 C2273 ) C364_=_C461( C364 C461 ) \nC364_=_C520( C364 C520 ) C364_=_C809( C364 C809 ) C364_=_C1013( C364 C1013 ) C364_=_C1203( C364 C1203 ) C364_=_C1227( C364 C1227 ) C364_=_C1388( C364 C1388 ) \nC364_=_C1568( C364 C1568 ) C364_=_C1766( C364 C1766 ) C364_=_C1973( C364 C1973 ) C364_=_C2269( C364 C2269 ) C364_=_C2270( C364 C2270 ) C364_=_C2271( C364 C2271 ) \nC364_=_C2272( C364 C2272 ) C364_=_C2273( C364 C2273 ) C461_=_C520( C461 C520 ) C461_=_C809( C461 C809 ) C461_=_C1013( C461 C1013 ) C461_=_C1203( C461 C1203 ) \nC461_=_C1227( C461 C1227 ) C461_=_C1388( C461 C1388 ) C461_=_C1568( C461 C1568 ) C461_=_C1766( C461 C1766 ) C461_=_C1973( C461 C1973 ) C461_=_C2269( C461 C2269 ) \nC461_=_C2270( C461 C2270 ) C461_=_C2271( C461 C2271 ) C461_=_C2272( C461 C2272 ) C461_=_C2273( C461 C2273 ) C520_=_C809( C520 C809 ) C520_=_C1013( C520 C1013 ) \nC520_=_C1203( C520 C1203 ) C520_=_C1227( C520 C1227 ) C520_=_C1388( C520 C1388 ) C520_=_C1568( C520 C1568 ) C520_=_C1766( C520 C1766 ) C520_=_C1973( C520 C1973 ) \nC520_=_C2269( C520 C2269 ) C520_=_C2270( C520 C2270 ) C520_=_C2271( C520 C2271 ) C520_=_C2272( C520 C2272 ) C520_=_C2273( C520 C2273 ) C809_=_C1013( C809 C1013 ) \nC809_=_C1203( C809 C1203 ) C809_=_C1227( C809 C1227 ) C809_=_C1388( C809 C1388 ) C809_=_C1568( C809 C1568 ) C809_=_C1766( C809 C1766 ) C809_=_C1973( C809 C1973 ) \nC809_=_C2269( C809 C2269 ) C809_=_C2270( C809 C2270 ) C809_=_C2271( C809 C2271 ) C809_=_C2272( C809 C2272 ) C809_=_C2273( C809 C2273 ) C1013_=_C1203( C1013 C1203 ) \nC1013_=_C1227( C1013 C1227 ) C1013_=_C1388( C1013 C1388 ) C1013_=_C1568( C1013 C1568 ) C1013_=_C1766( C1013 C1766 ) C1013_=_C1973( C1013 C1973 ) C1013_=_C2269( C1013 C2269 ) \nC1013_=_C2270( C1013 C2270 ) C1013_=_C2271( C1013 C2271 ) C1013_=_C2272( C1013 C2272 ) C1013_=_C2273( C1013 C2273 ) C1203_=_C1227( C1203 C1227 ) C1203_=_C1388( C1203 C1388 ) \nC1203_=_C1568( C1203 C1568 ) C1203_=_C1766( C1203 C1766 ) C1203_=_C1973( C1203 C1973 ) C1203_=_C2269( C1203 C2269 ) C1203_=_C2270( C1203 C2270 ) C1203_=_C2271( C1203 C2271 ) \nC1203_=_C2272( C1203 C2272 ) C1203_=_C2273( C1203 C2273 ) C1227_=_C1388( C1227 C1388 ) C1227_=_C1568( C1227 C1568 ) C1227_=_C1766( C1227 C1766 ) C1227_=_C1973( C1227 C1973 ) \nC1227_=_C2269( C1227 C2269 ) C1227_=_C2270( C1227 C2270 ) C1227_=_C2271( C1227 C2271 ) C1227_=_C2272( C1227 C2272 ) C1227_=_C2273( C1227 C2273 ) C1388_=_C1568( C1388 C1568 ) \nC1388_=_C1766( C1388 C1766 ) C1388_=_C1973( C1388 C1973 ) C1388_=_C2269( C1388 C2269 ) C1388_=_C2270( C1388 C2270 ) C1388_=_C2271( C1388 C2271 ) C1388_=_C2272( C1388 C2272 ) \nC1388_=_C2273( C1388 C2273 ) C1568_=_C1766( C1568 C1766 ) C1568_=_C1973( C1568 C1973 ) C1568_=_C2269( C1568 C2269 ) C1568_=_C2270( C1568 C2270 ) C1568_=_C2271( C1568 C2271 ) \nC1568_=_C2272( C1568 C2272 ) C1568_=_C2273( C1568 C2273 ) C1766_=_C1973( C1766 C1973 ) C1766_=_C2269( C1766 C2269 ) C1766_=_C2270( C1766 C2270 ) C1766_=_C2271( C1766 C2271 ) \nC1766_=_C2272( C1766 C2272 ) C1766_=_C2273( C1766 C2273 ) C1973_=_C2269( C1973 C2269 ) C1973_=_C2270( C1973 C2270 ) C1973_=_C2271( C1973 C2271 ) C1973_=_C2272( C1973 C2272 ) \nC1973_=_C2273( C1973 C2273 ) C2269_=_C2270( C2269 C2270 ) C2269_=_C2271( C2269 C2271 ) C2269_=_C2272( C2269 C2272 ) C2269_=_C2273( C2269 C2273 ) C2270_=_C2271( C2270 C2271 ) \nC2270_=_C2272( C2270 C2272 ) C2270_=_C2273( C2270 C2273 ) C2271_=_C2272( C2271 C2272 ) C2271_=_C2273( C2271 C2273 ) C2272_=_C2273( C2272 C2273 ) "];152-&gt;213[label="97: C1 C6 C7 C25 C31 \nC32 C47 C48 C49 C50 C51 \nC52 C53 C56 C57 C58 C59 \nC60 C61 C62 C63 C65 C66 \nC67 C68 C69 C70 C71 C79 \nC90 C106 C116 C125 C136 C137 \nC146 C152 C162 C170 C179 C190 \nC216 C226 C242 C243 C244 C245 \nC246 C247 C248 C249 C250 C251 \nC252 C253 C254 C255 C256 C257 \nC258 C259 C260 C261 C262 C263 \nC264 C265 C266 C267 C268 C269 \nC270 C271 C272 C273 C274 C275 \nC276 C277 C286 C343 C364 C461 \nC520 C809 C1013 C1203 C1227 C1388 \nC1568 C1766 C1973 C2269 C2270 C2271 \nC2272 C2273 \n1191: C1_=_C6 ,C1_=_C7 ,C1_=_C25 ,C1_=_C47 ,C1_=_C48 ,\nC1_=_C49 ,C1_=_C50 ,C1_=_C51 ,C1_=_C52 ,C1_=_C53 ,C1_=_C56 ,\nC1_=_C57 ,C1_=_C58 ,C1_=_C59 ,C1_=_C60 ,C1_=_C61 ,C1_=_C62 ,\nC1_=_C63 ,C1_=_C65 ,C1_=_C66 ,C1_=_C67 ,C1_=_C68 ,C1_=_C69 ,\nC1_=_C70 ,C1_=_C71 ,C6_=_C7 ,C6_=_C31 ,C6_=_C79 ,C6_=_C116 ,\nC6_=_C136 ,C6_=_C170 ,C6_=_C226 ,C6_=_C242 ,C6_=_C243 ,C6_=_C244 ,\nC6_=_C245 ,C6_=_C246 ,C6_=_C247 ,C6_=_C248 ,C6_=_C249 ,C6_=_C250 ,\nC6_=_C251 ,C6_=_C252 ,C6_=_C253 ,C6_=_C254 ,C6_=_C255 ,C6_=_C256 ,\nC6_=_C257 ,C6_=_C258 ,C7_=_C32 ,C7_=_C137 ,C7_=_C152 ,C7_=_C190 ,\nC7_=_C259 ,C7_=_C260 ,C7_=_C261 ,C7_=_C262 ,C7_=_C263 ,C7_=_C264 ,\nC7_=_C265 ,C7_=_C266 ,C7_=_C267 ,C7_=_C268 ,C7_=_C269 ,C7_=_C270 ,\nC7_=_C271 ,C7_=_C272 ,C7_=_C273 ,C7_=_C274 ,C7_=_C275 ,C7_=_C276 ,\nC7_=_C277 ,C25_=_C31 ,C25_=_C32 ,C25_=_C47 ,C25_=_C48 ,C25_=_C49 ,\nC25_=_C50 ,C25_=_C51 ,C25_=_C52 ,C25_=_C53 ,C25_=_C56 ,C25_=_C57 ,\nC25_=_C58 ,C25_=_C59 ,C25_=_C60 ,C25_=_C61 ,C25_=_C62 ,C25_=_C63 ,\nC25_=_C65 ,C25_=_C66 ,C25_=_C67 ,C25_=_C68 ,C25_=_C69 ,C25_=_C70 ,\nC25_=_C71 ,C31_=_C32 ,C31_=_C79 ,C31_=_C116 ,C31_=_C136 ,C31_=_C170 ,\nC31_=_C226 ,C31_=_C242 ,C31_=_C243 ,C31_=_C244 ,C31_=_C245 ,C31_=_C246 ,\nC31_=_C247 ,C31_=_C248 ,C31_=_C249 ,C31_=_C250 ,C31_=_C251 ,C31_=_C252 ,\nC31_=_C253 ,C31_=_C254 ,C31_=_C255 ,C31_=_C256 ,C31_=_C257 ,C31_=_C258 ,\nC32_=_C137 ,C32_=_C152 ,C32_=_C190 ,C32_=_C259 ,C32_=_C260 ,C32_=_C261 ,\nC32_=_C262 ,C32_=_C263 ,C32_=_C264 ,C32_=_C265 ,C32_=_C266 ,C32_=_C267 ,\nC32_=_C268 ,C32_=_C269 ,C32_=_C270 ,C32_=_C271 ,C32_=_C272 ,C32_=_C273 ,\nC32_=_C274 ,C32_=_C275 ,C32_=_C276 ,C32_=_C277 ,C47_=_C48 ,C47_=_C49 ,\nC47_=_C50 ,C47_=_C51 ,C47_=_C52 ,C47_=_C53 ,C47_=_C56 ,C47_=_C57 ,\nC47_=_C58 ,C47_=_C59 ,C47_=_C60 ,C47_=_C61 ,C47_=_C62 ,C47_=_C63 ,\nC47_=_C65 ,C47_=_C66 ,C47_=_C67 ,C47_=_C68 ,C47_=_C69 ,C47_=_C70 ,\nC47_=_C71 ,C47_=_C79 ,C47_=_C90 ,C48_=_C49 ,C48_=_C50 ,C48_=_C51 ,\nC48_=_C52 ,C48_=_C53 ,C48_=_C56 ,C48_=_C57 ,C48_=_C58 ,C48_=_C59 ,\nC48_=_C60 ,C48_=_C61 ,C48_=_C62 ,C48_=_C63 ,C48_=_C65 ,C48_=_C66 ,\nC48_=_C67 ,C48_=_C68 ,C48_=_C69 ,C48_=_C70 ,C48_=_C71 ,C48_=_C106 ,\nC49_=_C50 ,C49_=_C51 ,C49_=_C52 ,C49_=_C53 ,C49_=_C56 ,C49_=_C57 ,\nC49_=_C58 ,C49_=_C59 ,C49_=_C60 ,C49_=_C61 ,C49_=_C62 ,C49_=_C63 ,\nC49_=_C65 ,C49_=_C66 ,C49_=_C67 ,C49_=_C68 ,C49_=_C69 ,C49_=_C70 ,\nC49_=_C71 ,C49_=_C116 ,C49_=_C125 ,C50_=_C51 ,C50_=_C52 ,C50_=_C53 ,\nC50_=_C56 ,C50_=_C57 ,C50_=_C58 ,C50_=_C59 ,C50_=_C60 ,C50_=_C61 ,\nC50_=_C62 ,C50_=_C63 ,C50_=_C65 ,C50_=_C66 ,C50_=_C67 ,C50_=_C68 ,\nC50_=_C69 ,C50_=_C70 ,C50_=_C71 ,C50_=_C136 ,C50_=_C137 ,C50_=_C146 ,\nC51_=_C52 ,C51_=_C53 ,C51_=_C56 ,C51_=_C57 ,C51_=_C58 ,C51_=_C59 ,\nC51_=_C60 ,C51_=_C61 ,C51_=_C62 ,C51_=_C63 ,C51_=_C65 ,C51_=_C66 ,\nC51_=_C67 ,C51_=_C68 ,C51_=_C69 ,C51_=_C70 ,C51_=_C71 ,C51_=_C152 ,\nC51_=_C162 ,C52_=_C53 ,C52_=_C56 ,C52_=_C57 ,C52_=_C58 ,C52_=_C59 ,\nC52_=_C60 ,C52_=_C61 ,C52_=_C62 ,C52_=_C63 ,C52_=_C65 ,C52_=_C66 ,\nC52_=_C67 ,C52_=_C68 ,C52_=_C69 ,C52_=_C70 ,C52_=_C71 ,C52_=_C170 ,\nC52_=_C179 ,C53_=_C56 ,C53_=_C57 ,C53_=_C58 ,C53_=_C59 ,C53_=_C60 ,\nC53_=_C61 ,C53_=_C62 ,C53_=_C63 ,C53_=_C65 ,C53_=_C66 ,C53_=_C67 ,\nC53_=_C68 ,C53_=_C69 ,C53_=_C70 ,C53_=_C71 ,C53_=_C216 ,C56_=_C57 ,\nC56_=_C58 ,C56_=_C59 ,C56_=_C60 ,C56_=_C61 ,C56_=_C62 ,C56_=_C63 ,\nC56_=_C65 ,C56_=_C66 ,C56_=_C67 ,C56_=_C68 ,C56_=_C69 ,C56_=_C70 ,\nC56_=_C71 ,C56_=_C259 ,C56_=_C286 ,C57_=_C58 ,C57_=_C59 ,C57_=_C60 ,\nC57_=_C61 ,C57_=_C62 ,C57_=_C63 ,C57_=_C65 ,C57_=_C66 ,C57_=_C67 ,\nC57_=_C68 ,C57_=_C69 ,C57_=_C70 ,C57_=_C71 ,C57_=_C243 ,C57_=_C261 ,\nC58_=_C59 ,C58_=_C60 ,C58_=_C61 ,C58_=_C62 ,C58_=_C63 ,C58_=_C65 ,\nC58_=_C66 ,C58_=_C67 ,C58_=_C68 ,C58_=_C69 ,C58_=_C70 ,C58_=_C71 ,\nC58_=_C244 ,C58_=_C262 ,C59_=_C60 ,C59_=_C61 ,C59_=_C62 ,C59_=_C63 ,\nC59_=_C65 ,C59_=_C66 ,C59_=_C67 ,C59_=_C68 ,C59_=_C69 ,C59_=_C70 ,\nC59_=_C71 ,C59_=_C245 ,C59_=_C263 ,C60_=_C61 ,C60_=_C62 ,C60_=_C63 ,\nC60_=_C65 ,C60_=_C66 ,C60_=_C67 ,C60_=_C68 ,C60_=_C69 ,C60_=_C70 ,\nC60_=_C71 ,C60_=_C247 ,C60_=_C264 ,C61_=_C62 ,C61_=_C63 ,C61_=_C65 ,\nC61_=_C66 ,C61_=_C67 ,C61_=_C68 ,C61_=_C69 ,C61_=_C70 ,C61_=_C71 ,\nC61_=_C364 ,C62_=_C63 ,C62_=_C65 ,C62_=_C66 ,C62_=_C67 ,C62_=_C68 ,\nC62_=_C69 ,C62_=_C70 ,C62_=_C71 ,C62_=_C1388 ,C63_=_C65 ,C63_=_C66 ,\nC63_=_C67 ,C63_=_C68 ,C63_=_C69 ,C63_=_C70 ,C63_=_C71 ,C63_=_C1973 ,\nC65_=_C66 ,C65_=_C67 ,C65_=_C68 ,C65_=_C69</w:t>
      </w:r>
    </w:p>
    <w:p>
      <w:pPr>
        <w:pStyle w:val="PreformattedText"/>
        <w:bidi w:val="0"/>
        <w:spacing w:before="0" w:after="0"/>
        <w:jc w:val="left"/>
        <w:rPr/>
      </w:pPr>
      <w:r>
        <w:rPr/>
        <w:t xml:space="preserve"> </w:t>
      </w:r>
      <w:r>
        <w:rPr/>
        <w:t>,C65_=_C70 ,C65_=_C71 ,\nC65_=_C252 ,C65_=_C267 ,C66_=_C67 ,C66_=_C68 ,C66_=_C69 ,C66_=_C70 ,\nC66_=_C71 ,C66_=_C253 ,C66_=_C268 ,C67_=_C68 ,C67_=_C69 ,C67_=_C70 ,\nC67_=_C71 ,C67_=_C269 ,C68_=_C69 ,C68_=_C70 ,C68_=_C71 ,C68_=_C254 ,\nC68_=_C271 ,C69_=_C70 ,C69_=_C71 ,C69_=_C272 ,C70_=_C71 ,C70_=_C256 ,\nC70_=_C273 ,C71_=_C258 ,C71_=_C275 ,C79_=_C90 ,C79_=_C116 ,C79_=_C136 ,\nC79_=_C170 ,C79_=_C226 ,C79_=_C242 ,C79_=_C243 ,C79_=_C244 ,C79_=_C245 ,\nC79_=_C246 ,C79_=_C247 ,C79_=_C248 ,C79_=_C249 ,C79_=_C250 ,C79_=_C251 ,\nC79_=_C252 ,C79_=_C253 ,C79_=_C254 ,C79_=_C255 ,C79_=_C256 ,C79_=_C257 ,\nC79_=_C258 ,C90_=_C106 ,C90_=_C125 ,C90_=_C146 ,C90_=_C162 ,C90_=_C179 ,\nC90_=_C216 ,C90_=_C286 ,C90_=_C343 ,C90_=_C364 ,C90_=_C461 ,C90_=_C520 ,\nC90_=_C809 ,C90_=_C1013 ,C90_=_C1203 ,C90_=_C1227 ,C90_=_C1388 ,C90_=_C1568 ,\nC90_=_C1766 ,C90_=_C1973 ,C90_=_C2269 ,C90_=_C2270 ,C90_=_C2271 ,C90_=_C2272 ,\nC90_=_C2273 ,C106_=_C125 ,C106_=_C146 ,C106_=_C162 ,C106_=_C179 ,C106_=_C216 ,\nC106_=_C286 ,C106_=_C343 ,C106_=_C364 ,C106_=_C461 ,C106_=_C520 ,C106_=_C809 ,\nC106_=_C1013 ,C106_=_C1203 ,C106_=_C1227 ,C106_=_C1388 ,C106_=_C1568 ,C106_=_C1766 ,\nC106_=_C1973 ,C106_=_C2269 ,C106_=_C2270 ,C106_=_C2271 ,C106_=_C2272 ,C106_=_C2273 ,\nC116_=_C125 ,C116_=_C136 ,C116_=_C170 ,C116_=_C226 ,C116_=_C242 ,C116_=_C243 ,\nC116_=_C244 ,C116_=_C245 ,C116_=_C246 ,C116_=_C247 ,C116_=_C248 ,C116_=_C249 ,\nC116_=_C250 ,C116_=_C251 ,C116_=_C252 ,C116_=_C253 ,C116_=_C254 ,C116_=_C255 ,\nC116_=_C256 ,C116_=_C257 ,C116_=_C258 ,C125_=_C146 ,C125_=_C162 ,C125_=_C179 ,\nC125_=_C216 ,C125_=_C286 ,C125_=_C343 ,C125_=_C364 ,C125_=_C461 ,C125_=_C520 ,\nC125_=_C809 ,C125_=_C1013 ,C125_=_C1203 ,C125_=_C1227 ,C125_=_C1388 ,C125_=_C1568 ,\nC125_=_C1766 ,C125_=_C1973 ,C125_=_C2269 ,C125_=_C2270 ,C125_=_C2271 ,C125_=_C2272 ,\nC125_=_C2273 ,C136_=_C137 ,C136_=_C146 ,C136_=_C170 ,C136_=_C226 ,C136_=_C242 ,\nC136_=_C243 ,C136_=_C244 ,C136_=_C245 ,C136_=_C246 ,C136_=_C247 ,C136_=_C248 ,\nC136_=_C249 ,C136_=_C250 ,C136_=_C251 ,C136_=_C252 ,C136_=_C253 ,C136_=_C254 ,\nC136_=_C255 ,C136_=_C256 ,C136_=_C257 ,C136_=_C258 ,C137_=_C146 ,C137_=_C152 ,\nC137_=_C190 ,C137_=_C259 ,C137_=_C260 ,C137_=_C261 ,C137_=_C262 ,C137_=_C263 ,\nC137_=_C264 ,C137_=_C265 ,C137_=_C266 ,C137_=_C267 ,C137_=_C268 ,C137_=_C269 ,\nC137_=_C270 ,C137_=_C271 ,C137_=_C272 ,C137_=_C273 ,C137_=_C274 ,C137_=_C275 ,\nC137_=_C276 ,C137_=_C277 ,C146_=_C162 ,C146_=_C179 ,C146_=_C216 ,C146_=_C286 ,\nC146_=_C343 ,C146_=_C364 ,C146_=_C461 ,C146_=_C520 ,C146_=_C809 ,C146_=_C1013 ,\nC146_=_C1203 ,C146_=_C1227 ,C146_=_C1388 ,C146_=_C1568 ,C146_=_C1766 ,C146_=_C1973 ,\nC146_=_C2269 ,C146_=_C2270 ,C146_=_C2271 ,C146_=_C2272 ,C146_=_C2273 ,C152_=_C162 ,\nC152_=_C190 ,C152_=_C259 ,C152_=_C260 ,C152_=_C261 ,C152_=_C262 ,C152_=_C263 ,\nC152_=_C264 ,C152_=_C265 ,C152_=_C266 ,C152_=_C267 ,C152_=_C268 ,C152_=_C269 ,\nC152_=_C270 ,C152_=_C271 ,C152_=_C272 ,C152_=_C273 ,C152_=_C274 ,C152_=_C275 ,\nC152_=_C276 ,C152_=_C277 ,C162_=_C179 ,C162_=_C216 ,C162_=_C286 ,C162_=_C343 ,\nC162_=_C364 ,C162_=_C461 ,C162_=_C520 ,C162_=_C809 ,C162_=_C1013 ,C162_=_C1203 ,\nC162_=_C1227 ,C162_=_C1388 ,C162_=_C1568 ,C162_=_C1766 ,C162_=_C1973 ,C162_=_C2269 ,\nC162_=_C2270 ,C162_=_C2271 ,C162_=_C2272 ,C162_=_C2273 ,C170_=_C179 ,C170_=_C226 ,\nC170_=_C242 ,C170_=_C243 ,C170_=_C244 ,C170_=_C245 ,C170_=_C246 ,C170_=_C247 ,\nC170_=_C248 ,C170_=_C249 ,C170_=_C250 ,C170_=_C251 ,C170_=_C252 ,C170_=_C253 ,\nC170_=_C254 ,C170_=_C255 ,C170_=_C256 ,C170_=_C257 ,C170_=_C258 ,C179_=_C216 ,\nC179_=_C286 ,C179_=_C343 ,C179_=_C364 ,C179_=_C461 ,C179_=_C520 ,C179_=_C809 ,\nC179_=_C1013 ,C179_=_C1203 ,C179_=_C1227 ,C179_=_C1388 ,C179_=_C1568 ,C179_=_C1766 ,\nC179_=_C1973 ,C179_=_C2269 ,C179_=_C2270 ,C179_=_C2271 ,C179_=_C2272 ,C179_=_C2273 ,\nC190_=_C259 ,C190_=_C260 ,C190_=_C261 ,C190_=_C262 ,C190_=_C263 ,C190_=_C264 ,\nC190_=_C265 ,C190_=_C266 ,C190_=_C267 ,C190_=_C268 ,C190_=_C269 ,C190_=_C270 ,\nC190_=_C271 ,C190_=_C272 ,C190_=_C273 ,C190_=_C274 ,C190_=_C275 ,C190_=_C276 ,\nC190_=_C277 ,C216_=_C286 ,C216_=_C343 ,C216_=_C364 ,C216_=_C461 ,C216_=_C520 ,\nC216_=_C809 ,C216_=_C1013 ,C216_=_C1203 ,C216_=_C1227 ,C216_=_C1388 ,C216_=_C1568 ,\nC216_=_C1766 ,C216_=_C1973 ,C216_=_C2269 ,C216_=_C2270 ,C216_=_C2271 ,C216_=_C2272 ,\nC216_=_C2273 ,C226_=_C242 ,C226_=_C243 ,C226_=_C244 ,C226_=_C245 ,C226_=_C246 ,\nC226_=_C247 ,C226_=_C248 ,C226_=_C249 ,C226_=_C250 ,C226_=_C251 ,C226_=_C252 ,\nC226_=_C253 ,C226_=_C254 ,C226_=_C255 ,C226_=_C256 ,C226_=_C257 ,C226_=_C258 ,\nC242_=_C243 ,C242_=_C244 ,C242_=_C245 ,C242_=_C246 ,C242_=_C247 ,C242_=_C248 ,\nC242_=_C249 ,C242_=_C250 ,C242_=_C251 ,C242_=_C252 ,C242_=_C253 ,C242_=_C254 ,\nC242_=_C255 ,C242_=_C256 ,C242_=_C257 ,C242_=_C258 ,C242_=_C260 ,C243_=_C244 ,\nC243_=_C245 ,C243_=_C246 ,C243_=_C247 ,C243_=_C248 ,C243_=_C249 ,C243_=_C250 ,\nC243_=_C251 ,C243_=_C252 ,C243_=_C253 ,C243_=_C254 ,C243_=_C255 ,C243_=_C256 ,\nC243_=_C257 ,C243_=_C258 ,C243_=_C261 ,C244_=_C245 ,C244_=_C246 ,C244_=_C247 ,\nC244_=_C248 ,C244_=_C249 ,C244_=_C250 ,C244_=_C251 ,C244_=_C252 ,C244_=_C253 ,\nC244_=_C254 ,C244_=_C255 ,C244_=_C256 ,C244_=_C257 ,C244_=_C258 ,C244_=_C262 ,\nC245_=_C246 ,C245_=_C247 ,C245_=_C248 ,C245_=_C249 ,C245_=_C250 ,C245_=_C251 ,\nC245_=_C252 ,C245_=_C253 ,C245_=_C254 ,C245_=_C255 ,C245_=_C256 ,C245_=_C257 ,\nC245_=_C258 ,C245_=_C263 ,C246_=_C247 ,C246_=_C248 ,C246_=_C249 ,C246_=_C250 ,\nC246_=_C251 ,C246_=_C252 ,C246_=_C253 ,C246_=_C254 ,C246_=_C255 ,C246_=_C256 ,\nC246_=_C257 ,C246_=_C258 ,C246_=_C343 ,C247_=_C248 ,C247_=_C249 ,C247_=_C250 ,\nC247_=_C251 ,C247_=_C252 ,C247_=_C253 ,C247_=_C254 ,C247_=_C255 ,C247_=_C256 ,\nC247_=_C257 ,C247_=_C258 ,C247_=_C264 ,C248_=_C249 ,C248_=_C250 ,C248_=_C251 ,\nC248_=_C252 ,C248_=_C253 ,C248_=_C254 ,C248_=_C255 ,C248_=_C256 ,C248_=_C257 ,\nC248_=_C258 ,C249_=_C250 ,C249_=_C251 ,C249_=_C252 ,C249_=_C253 ,C249_=_C254 ,\nC249_=_C255 ,C249_=_C256 ,C249_=_C257 ,C249_=_C258 ,C250_=_C251 ,C250_=_C252 ,\nC250_=_C253 ,C250_=_C254 ,C250_=_C255 ,C250_=_C256 ,C250_=_C257 ,C250_=_C258 ,\nC251_=_C252 ,C251_=_C253 ,C251_=_C254 ,C251_=_C255 ,C251_=_C256 ,C251_=_C257 ,\nC251_=_C258 ,C252_=_C253 ,C252_=_C254 ,C252_=_C255 ,C252_=_C256 ,C252_=_C257 ,\nC252_=_C258 ,C252_=_C267 ,C253_=_C254 ,C253_=_C255 ,C253_=_C256 ,C253_=_C257 ,\nC253_=_C258 ,C253_=_C268 ,C254_=_C255 ,C254_=_C256 ,C254_=_C257 ,C254_=_C258 ,\nC254_=_C271 ,C255_=_C256 ,C255_=_C257 ,C255_=_C258 ,C256_=_C257 ,C256_=_C258 ,\nC256_=_C273 ,C257_=_C258 ,C258_=_C275 ,C259_=_C260 ,C259_=_C261 ,C259_=_C262 ,\nC259_=_C263 ,C259_=_C264 ,C259_=_C265 ,C259_=_C266 ,C259_=_C267 ,C259_=_C268 ,\nC259_=_C269 ,C259_=_C270 ,C259_=_C271 ,C259_=_C272 ,C259_=_C273 ,C259_=_C274 ,\nC259_=_C275 ,C259_=_C276 ,C259_=_C277 ,C259_=_C286 ,C260_=_C261 ,C260_=_C262 ,\nC260_=_C263 ,C260_=_C264 ,C260_=_C265 ,C260_=_C266 ,C260_=_C267 ,C260_=_C268 ,\nC260_=_C269 ,C260_=_C270 ,C260_=_C271 ,C260_=_C272 ,C260_=_C273 ,C260_=_C274 ,\nC260_=_C275 ,C260_=_C276 ,C260_=_C277 ,C261_=_C262 ,C261_=_C263 ,C261_=_C264 ,\nC261_=_C265 ,C261_=_C266 ,C261_=_C267 ,C261_=_C268 ,C261_=_C269 ,C261_=_C270 ,\nC261_=_C271 ,C261_=_C272 ,C261_=_C273 ,C261_=_C274 ,C261_=_C275 ,C261_=_C276 ,\nC261_=_C277 ,C262_=_C263 ,C262_=_C264 ,C262_=_C265 ,C262_=_C266 ,C262_=_C267 ,\nC262_=_C268 ,C262_=_C269 ,C262_=_C270 ,C262_=_C271 ,C262_=_C272 ,C262_=_C273 ,\nC262_=_C274 ,C262_=_C275 ,C262_=_C276 ,C262_=_C277 ,C263_=_C264 ,C263_=_C265 ,\nC263_=_C266 ,C263_=_C267 ,C263_=_C268 ,C263_=_C269 ,C263_=_C270 ,C263_=_C271 ,\nC263_=_C272 ,C263_=_C273 ,C263_=_C274 ,C263_=_C275 ,C263_=_C276 ,C263_=_C277 ,\nC264_=_C265 ,C264_=_C266 ,C264_=_C267 ,C264_=_C268 ,C264_=_C269 ,C264_=_C270 ,\nC264_=_C271 ,C264_=_C272 ,C264_=_C273 ,C264_=_C274 ,C264_=_C275 ,C264_=_C276 ,\nC264_=_C277 ,C265_=_C266 ,C265_=_C267 ,C265_=_C268 ,C265_=_C269 ,C265_=_C270 ,\nC265_=_C271 ,C265_=_C272 ,C265_=_C273 ,C265_=_C274 ,C265_=_C275 ,C265_=_C276 ,\nC265_=_C277 ,C266_=_C267 ,C266_=_C268 ,C266_=_C269 ,C266_=_C270 ,C266_=_C271 ,\nC266_=_C272 ,C266_=_C273 ,C266_=_C274 ,C266_=_C275 ,C266_=_C276 ,C266_=_C277 ,\nC267_=_C268 ,C267_=_C269 ,C267_=_C270 ,C267_=_C271 ,C267_=_C272 ,C267_=_C273 ,\nC267_=_C274 ,C267_=_C275 ,C267_=_C276 ,C267_=_C277 ,C268_=_C269 ,C268_=_C270 ,\nC268_=_C271 ,C268_=_C272 ,C268_=_C273 ,C268_=_C274 ,C268_=_C275 ,C268_=_C276 ,\nC268_=_C277 ,C269_=_C270 ,C269_=_C271 ,C269_=_C272 ,C269_=_C273 ,C269_=_C274 ,\nC269_=_C275 ,C269_=_C276 ,C269_=_C277 ,C270_=_C271 ,C270_=_C272 ,C270_=_C273 ,\nC270_=_C274 ,C270_=_C275 ,C270_=_C276 ,C270_=_C277 ,C271_=_C272 ,C271_=_C273 ,\nC271_=_C274 ,C271_=_C275 ,C271_=_C276 ,C271_=_C277 ,C272_=_C273 ,C272_=_C274 ,\nC272_=_C275 ,C272_=_C276 ,C272_=_C277 ,C273_=_C274 ,C273_=_C275 ,C273_=_C276 ,\nC273_=_C277 ,C274_=_C275 ,C274_=_C276 ,C274_=_C277 ,C275_=_C276 ,C275_=_C277 ,\nC276_=_C277 ,C286_=_C343 ,C286_=_C364 ,C286_=_C461 ,C286_=_C520 ,C286_=_C809 ,\nC286_=_C1013 ,C286_=_C1203 ,C286_=_C1227 ,C286_=_C1388 ,C286_=_C1568 ,C286_=_C1766 ,\nC286_=_C1973 ,C286_=_C2269 ,C286_=_C2270 ,C286_=_C2271 ,C286_=_C2272 ,C286_=_C2273 ,\nC343_=_C364 ,C343_=_C461 ,C343_=_C520 ,C343_=_C809 ,C343_=_C1013 ,C343_=_C1203 ,\nC343_=_C1227 ,C343_=_C1388 ,C343_=_C1568 ,C343_=_C1766 ,C343_=_C1973 ,C343_=_C2269 ,\nC343_=_C2270 ,C343_=_C2271 ,C343_=_C2272 ,C343_=_C2273 ,C364_=_C461 ,C364_=_C520 ,\nC364_=_C809 ,C364_=_C1013 ,C364_=_C1203 ,C364_=_C1227 ,C364_=_C1388 ,C364_=_C1568 ,\nC364_=_C1766 ,C364_=_C1973 ,C364_=_C2269 ,C364_=_C2270 ,C364_=_C2271 ,C364_=_C2272 ,\nC364_=_C2273 ,C461_=_C520 ,C461_=_C809 ,C461_=_C1013 ,C461_=_C1203 ,C461_=_C1227 ,\nC461_=_C1388 ,C461_=_C1568 ,C461_=_C1766 ,C461_=_C1973 ,C461_=_C2269 ,C461_=_C2270 ,\nC461_=_C2271 ,C461_=_C2272 ,C461_=_C2273 ,C520_=_C809 ,C520_=_C1013 ,C520_=_C1203 ,\nC520_=_C1227 ,C520_=_C1388 ,C520_=_C1568 ,C520_=_C1766 ,C520_=_C1973 ,C520_=_C2269 ,\nC520_=_C2270 ,C520_=_C2271 ,C520_=_C2272 ,C520_=_C2273 ,C809_=_C1013 ,C809_=_C1203 ,\nC809_=_C1227 ,C809_=_C1388 ,C809_=_C1568 ,C809_=_C1766 ,C809_=_C1973</w:t>
      </w:r>
    </w:p>
    <w:p>
      <w:pPr>
        <w:pStyle w:val="PreformattedText"/>
        <w:bidi w:val="0"/>
        <w:spacing w:before="0" w:after="0"/>
        <w:jc w:val="left"/>
        <w:rPr/>
      </w:pPr>
      <w:r>
        <w:rPr/>
        <w:t xml:space="preserve"> </w:t>
      </w:r>
      <w:r>
        <w:rPr/>
        <w:t>,C809_=_C2269 ,\nC809_=_C2270 ,C809_=_C2271 ,C809_=_C2272 ,C809_=_C2273 ,C1013_=_C1203 ,C1013_=_C1227 ,\nC1013_=_C1388 ,C1013_=_C1568 ,C1013_=_C1766 ,C1013_=_C1973 ,C1013_=_C2269 ,C1013_=_C2270 ,\nC1013_=_C2271 ,C1013_=_C2272 ,C1013_=_C2273 ,C1203_=_C1227 ,C1203_=_C1388 ,C1203_=_C1568 ,\nC1203_=_C1766 ,C1203_=_C1973 ,C1203_=_C2269 ,C1203_=_C2270 ,C1203_=_C2271 ,C1203_=_C2272 ,\nC1203_=_C2273 ,C1227_=_C1388 ,C1227_=_C1568 ,C1227_=_C1766 ,C1227_=_C1973 ,C1227_=_C2269 ,\nC1227_=_C2270 ,C1227_=_C2271 ,C1227_=_C2272 ,C1227_=_C2273 ,C1388_=_C1568 ,C1388_=_C1766 ,\nC1388_=_C1973 ,C1388_=_C2269 ,C1388_=_C2270 ,C1388_=_C2271 ,C1388_=_C2272 ,C1388_=_C2273 ,\nC1568_=_C1766 ,C1568_=_C1973 ,C1568_=_C2269 ,C1568_=_C2270 ,C1568_=_C2271 ,C1568_=_C2272 ,\nC1568_=_C2273 ,C1766_=_C1973 ,C1766_=_C2269 ,C1766_=_C2270 ,C1766_=_C2271 ,C1766_=_C2272 ,\nC1766_=_C2273 ,C1973_=_C2269 ,C1973_=_C2270 ,C1973_=_C2271 ,C1973_=_C2272 ,C1973_=_C2273 ,\nC2269_=_C2270 ,C2269_=_C2271 ,C2269_=_C2272 ,C2269_=_C2273 ,C2270_=_C2271 ,C2270_=_C2272 ,\nC2270_=_C2273 ,C2271_=_C2272 ,C2271_=_C2273 ,C2272_=_C2273 ,"];214[shape=box, label="id:214 level: 6\n138: C0 C2 C3 C5 C9 \nC10 C12 C25 C27 C28 C29 \nC31 C32 C33 C34 C36 C37 \nC38 C39 C40 C41 C42 C43 \nC44 C45 C46 C47 C50 C51 \nC57 C58 C72 C73 C74 C75 \nC76 C77 C79 C80 C81 C83 \nC84 C85 C86 C87 C88 C89 \nC90 C91 C93 C97 C99 C101 \nC118 C135 C136 C137 C138 C139 \nC140 C143 C144 C145 C146 C147 \nC148 C149 C150 C151 C152 C153 \nC154 C156 C158 C159 C160 C161 \nC162 C163 C164 C165 C166 C167 \nC172 C189 C193 C195 C209 C226 \nC227 C229 C230 C231 C232 C233 \nC234 C235 C236 C237 C238 C239 \nC240 C243 C244 C246 C261 C262 \nC279 C280 C281 C295 C296 C298 \nC309 C310 C311 C312 C313 C314 \nC315 C316 C317 C318 C319 C321 \nC322 C323 C324 C325 C326 C339 \nC340 C341 C342 C343 C344 C345 \nC346 \n1632: C0_=_C2( C0 C2 ) C0_=_C3( C0 C3 ) C0_=_C5( C0 C5 ) C0_=_C9( C0 C9 ) C0_=_C10( C0 C10 ) \nC0_=_C12( C0 C12 ) C0_=_C25( C0 C25 ) C0_=_C27( C0 C27 ) C0_=_C28( C0 C28 ) C0_=_C29( C0 C29 ) C0_=_C31( C0 C31 ) \nC0_=_C32( C0 C32 ) C0_=_C33( C0 C33 ) C0_=_C34( C0 C34 ) C0_=_C36( C0 C36 ) C0_=_C37( C0 C37 ) C0_=_C38( C0 C38 ) \nC0_=_C39( C0 C39 ) C0_=_C40( C0 C40 ) C0_=_C41( C0 C41 ) C0_=_C42( C0 C42 ) C0_=_C43( C0 C43 ) C0_=_C44( C0 C44 ) \nC0_=_C45( C0 C45 ) C0_=_C46( C0 C46 ) C2_=_C3( C2 C3 ) C2_=_C5( C2 C5 ) C2_=_C9( C2 C9 ) C2_=_C10( C2 C10 ) \nC2_=_C12( C2 C12 ) C2_=_C47( C2 C47 ) C2_=_C72( C2 C72 ) C2_=_C73( C2 C73 ) C2_=_C74( C2 C74 ) C2_=_C75( C2 C75 ) \nC2_=_C76( C2 C76 ) C2_=_C77( C2 C77 ) C2_=_C79( C2 C79 ) C2_=_C80( C2 C80 ) C2_=_C81( C2 C81 ) C2_=_C83( C2 C83 ) \nC2_=_C84( C2 C84 ) C2_=_C85( C2 C85 ) C2_=_C86( C2 C86 ) C2_=_C87( C2 C87 ) C2_=_C88( C2 C88 ) C2_=_C89( C2 C89 ) \nC2_=_C90( C2 C90 ) C2_=_C91( C2 C91 ) C3_=_C5( C3 C5 ) C3_=_C9( C3 C9 ) C3_=_C10( C3 C10 ) C3_=_C12( C3 C12 ) \nC3_=_C27( C3 C27 ) C3_=_C50( C3 C50 ) C3_=_C74( C3 C74 ) C3_=_C135( C3 C135 ) C3_=_C136( C3 C136 ) C3_=_C137( C3 C137 ) \nC3_=_C138( C3 C138 ) C3_=_C139( C3 C139 ) C3_=_C140( C3 C140 ) C3_=_C143( C3 C143 ) C3_=_C144( C3 C144 ) C3_=_C145( C3 C145 ) \nC3_=_C146( C3 C146 ) C3_=_C147( C3 C147 ) C3_=_C148( C3 C148 ) C3_=_C149( C3 C149 ) C5_=_C9( C5 C9 ) C5_=_C10( C5 C10 ) \nC5_=_C12( C5 C12 ) C5_=_C97( C5 C97 ) C5_=_C135( C5 C135 ) C5_=_C151( C5 C151 ) C5_=_C189( C5 C189 ) C5_=_C209( C5 C209 ) \nC5_=_C226( C5 C226 ) C5_=_C227( C5 C227 ) C5_=_C229( C5 C229 ) C5_=_C230( C5 C230 ) C5_=_C231( C5 C231 ) C5_=_C232( C5 C232 ) \nC5_=_C233( C5 C233 ) C5_=_C234( C5 C234 ) C5_=_C235( C5 C235 ) C5_=_C236( C5 C236 ) C5_=_C237( C5 C237 ) C5_=_C238( C5 C238 ) \nC5_=_C239( C5 C239 ) C5_=_C240( C5 C240 ) C9_=_C10( C9 C10 ) C9_=_C12( C9 C12 ) C9_=_C57( C9 C57 ) C9_=_C118( C9 C118 ) \nC9_=_C140( C9 C140 ) C9_=_C154( C9 C154 ) C9_=_C172( C9 C172 ) C9_=_C243( C9 C243 ) C9_=_C261( C9 C261 ) C9_=_C279( C9 C279 ) \nC9_=_C295( C9 C295 ) C9_=_C309( C9 C309 ) C9_=_C310( C9 C310 ) C9_=_C311( C9 C311 ) C9_=_C312( C9 C312 ) C9_=_C313( C9 C313 ) \nC9_=_C314( C9 C314 ) C9_=_C315( C9 C315 ) C9_=_C316( C9 C316 ) C9_=_C317( C9 C317 ) C9_=_C318( C9 C318 ) C10_=_C12( C10 C12 ) \nC10_=_C36( C10 C36 ) C10_=_C58( C10 C58 ) C10_=_C83( C10 C83 ) C10_=_C99( C10 C99 ) C10_=_C193( C10 C193 ) C10_=_C229( C10 C229 ) \nC10_=_C244( C10 C244 ) C10_=_C262( C10 C262 ) C10_=_C280( C10 C280 ) C10_=_C296( C10 C296 ) C10_=_C309( C10 C309 ) C10_=_C319( C10 C319 ) \nC10_=_C321( C10 C321 ) C10_=_C322( C10 C322 ) C10_=_C323( C10 C323 ) C10_=_C324( C10 C324 ) C10_=_C325( C10 C325 ) C12_=_C37( C12 C37 ) \nC12_=_C84( C12 C84 ) C12_=_C101( C12 C101 ) C12_=_C195( C12 C195 ) C12_=_C231( C12 C231 ) C12_=_C246( C12 C246 ) C12_=_C281( C12 C281 ) \nC12_=_C298( C12 C298 ) C12_=_C310( C12 C310 ) C12_=_C326( C12 C326 ) C12_=_C339( C12 C339 ) C12_=_C340( C12 C340 ) C12_=_C341( C12 C341 ) \nC12_=_C342( C12 C342 ) C12_=_C343( C12 C343 ) C12_=_C344( C12 C344 ) C12_=_C345( C12 C345 ) C12_=_C346( C12 C346 ) C25_=_C27( C25 C27 ) \nC25_=_C28( C25 C28 ) C25_=_C29( C25 C29 ) C25_=_C31( C25 C31 ) C25_=_C32( C25 C32 ) C25_=_C33( C25 C33 ) C25_=_C34( C25 C34 ) \nC25_=_C36( C25 C36 ) C25_=_C37( C25 C37 ) C25_=_C38( C25 C38 ) C25_=_C39( C25 C39 ) C25_=_C40( C25 C40 ) C25_=_C41( C25 C41 ) \nC25_=_C42( C25 C42 ) C25_=_C43( C25 C43 ) C25_=_C44( C25 C44 ) C25_=_C45( C25 C45 ) C25_=_C46( C25 C46 ) C25_=_C47( C25 C47 ) \nC25_=_C50( C25 C50 ) C25_=_C51( C25 C51 ) C25_=_C57( C25 C57 ) C25_=_C58( C25 C58 ) C27_=_C28( C27 C28 ) C27_=_C29( C27 C29 ) \nC27_=_C31( C27 C31 ) C27_=_C32( C27 C32 ) C27_=_C33( C27 C33 ) C27_=_C34( C27 C34 ) C27_=_C36( C27 C36 ) C27_=_C37( C27 C37 ) \nC27_=_C38( C27 C38 ) C27_=_C39( C27 C39 ) C27_=_C40( C27 C40 ) C27_=_C41( C27 C41 ) C27_=_C42( C27 C42 ) C27_=_C43( C27 C43 ) \nC27_=_C44( C27 C44 ) C27_=_C45( C27 C45 ) C27_=_C46( C27 C46 ) C27_=_C50( C27 C50 ) C27_=_C74( C27 C74 ) C27_=_C135( C27 C135 ) \nC27_=_C136( C27 C136 ) C27_=_C137( C27 C137 ) C27_=_C138( C27 C138 ) C27_=_C139( C27 C139 ) C27_=_C140( C27 C140 ) C27_=_C143( C27 C143 ) \nC27_=_C144( C27 C144 ) C27_=_C145( C27 C145 ) C27_=_C146( C27 C146 ) C27_=_C147( C27 C147 ) C27_=_C148( C27 C148 ) C27_=_C149( C27 C149 ) \nC28_=_C29( C28 C29 ) C28_=_C31( C28 C31 ) C28_=_C32( C28 C32 ) C28_=_C33( C28 C33 ) C28_=_C34( C28 C34 ) C28_=_C36( C28 C36 ) \nC28_=_C37( C28 C37 ) C28_=_C38( C28 C38 ) C28_=_C39( C28 C39 ) C28_=_C40( C28 C40 ) C28_=_C41( C28 C41 ) C28_=_C42( C28 C42 ) \nC28_=_C43( C28 C43 ) C28_=_C44( C28 C44 ) C28_=_C45( C28 C45 ) C28_=_C46( C28 C46 ) C28_=_C51( C28 C51 ) C28_=_C75( C28 C75 ) \nC28_=_C93( C28 C93 ) C28_=_C150( C28 C150 ) C28_=_C151( C28 C151 ) C28_=_C152( C28 C152 ) C28_=_C153( C28 C153 ) C28_=_C154( C28 C154 ) \nC28_=_C156( C28 C156 ) C28_=_C158( C28 C158 ) C28_=_C159( C28 C159 ) C28_=_C160( C28 C160 ) C28_=_C161( C28 C161 ) C28_=_C162( C28 C162 ) \nC28_=_C163( C28 C163 ) C28_=_C164( C28 C164 ) C28_=_C165( C28 C165 ) C28_=_C166( C28 C166 ) C28_=_C167( C28 C167 ) C29_=_C31( C29 C31 ) \nC29_=_C32( C29 C32 ) C29_=_C33( C29 C33 ) C29_=_C34( C29 C34 ) C29_=_C36( C29 C36 ) C29_=_C37( C29 C37 ) C29_=_C38( C29 C38 ) \nC29_=_C39( C29 C39 ) C29_=_C40( C29 C40 ) C29_=_C41( C29 C41 ) C29_=_C42( C29 C42 ) C29_=_C43( C29 C43 ) C29_=_C44( C29 C44 ) \nC29_=_C45( C29 C45 ) C29_=_C46( C29 C46 ) C29_=_C77( C29 C77 ) C29_=_C209( C29 C209 ) C31_=_C32( C31 C32 ) C31_=_C33( C31 C33 ) \nC31_=_C34( C31 C34 ) C31_=_C36( C31 C36 ) C31_=_C37( C31 C37 ) C31_=_C38( C31 C38 ) C31_=_C39( C31 C39 ) C31_=_C40( C31 C40 ) \nC31_=_C41( C31 C41 ) C31_=_C42( C31 C42 ) C31_=_C43( C31 C43 ) C31_=_C44( C31 C44 ) C31_=_C45( C31 C45 ) C31_=_C46( C31 C46 ) \nC31_=_C79( C31 C79 ) C31_=_C136( C31 C136 ) C31_=_C226( C31 C226 ) C31_=_C243( C31 C243 ) C31_=_C244( C31 C244 ) C31_=_C246( C31 C246 ) \nC32_=_C33( C32 C33 ) C32_=_C34( C32 C34 ) C32_=_C36( C32 C36 ) C32_=_C37( C32 C37 ) C32_=_C38( C32 C38 ) C32_=_C39( C32 C39 ) \nC32_=_C40( C32 C40 ) C32_=_C41( C32 C41 ) C32_=_C42( C32 C42 ) C32_=_C43( C32 C43 ) C32_=_C44( C32 C44 ) C32_=_C45( C32 C45 ) \nC32_=_C46( C32 C46 ) C32_=_C137( C32 C137 ) C32_=_C152( C32 C152 ) C32_=_C261( C32 C261 ) C32_=_C262( C32 C262 ) C33_=_C34( C33 C34 ) \nC33_=_C36( C33 C36 ) C33_=_C37( C33 C37 ) C33_=_C38( C33 C38 ) C33_=_C39( C33 C39 ) C33_=_C40( C33 C40 ) C33_=_C41( C33 C41 ) \nC33_=_C42( C33 C42 ) C33_=_C43( C33 C43 ) C33_=_C44( C33 C44 ) C33_=_C45( C33 C45 ) C33_=_C46( C33 C46 ) C33_=_C80( C33 C80 ) \nC33_=_C138( C33 C138 ) C33_=_C153( C33 C153 ) C33_=_C279( C33 C279 ) C33_=_C280( C33 C280 ) C33_=_C281( C33 C281 ) C34_=_C36( C34 C36 ) \nC34_=_C37( C34 C37 ) C34_=_C38( C34 C38 ) C34_=_C39( C34 C39 ) C34_=_C40( C34 C40 ) C34_=_C41( C34 C41 ) C34_=_C42( C34 C42 ) \nC34_=_C43( C34 C43 ) C34_=_C44( C34 C44 ) C34_=_C45( C34 C45 ) C34_=_C46( C34 C46 ) C34_=_C81( C34 C81 ) C34_=_C139( C34 C139 ) \nC34_=_C227( C34 C227 ) C34_=_C295( C34 C295 ) C34_=_C296( C34 C296 ) C34_=_C298( C34 C298 ) C36_=_C37( C36 C37 ) C36_=_C38( C36 C38 ) \nC36_=_C39( C36 C39 ) C36_=_C40( C36 C40 ) C36_=_C41( C36 C41 ) C36_=_C42( C36 C42 ) C36_=_C43( C36 C43 ) C36_=_C44( C36 C44 ) \nC36_=_C45( C36 C45 ) C36_=_C46( C36 C46 ) C36_=_C58( C36 C58 ) C36_=_C83( C36 C83 ) C36_=_C99( C36 C99 ) C36_=_C193( C36 C193 ) \nC36_=_C229( C36 C229 ) C36_=_C244( C36 C244 ) C36_=_C262( C36 C262 ) C36_=_C280( C36 C280 ) C36_=_C296( C36 C296 ) C36_=_C309( C36 C309 ) \nC36_=_C319( C36 C319 ) C36_=_C321( C36 C321 ) C36_=_C322( C36 C322 ) C36_=_C323( C36 C323 ) C36_=_C324( C36 C324 ) C36_=_C325( C36 C325 ) \nC37_=_C38( C37 C38 ) C37_=_C39( C37 C39 ) C37_=_C40( C37 C40 ) C37_=_C41( C37 C41 ) C37_=_C42( C37 C42 ) C37_=_C43( C37 C43 ) \nC37_=_C44( C37 C44 ) C37_=_C45( C37 C45 ) C37_=_C46( C37 C46 ) C37_=_C84( C37 C84 ) C37_=_C101( C37 C101 ) C37_=_C195( C37 C195 ) \nC37_=_C231( C37 C231 ) C37_=_C246( C37 C246 ) C37_=_C281( C37 C281 ) C37_=_C298( C37 C298 ) C37_=_C310( C37 C310 ) C37_=_C326( C37 C326 ) \nC37_=_C339( C37 C339 ) C37_=_C340( C37 C340 ) C37_=_C341( C37 C341 ) C37_=_C342( C37 C342 ) C37_=_C343( C37 C343 )</w:t>
      </w:r>
    </w:p>
    <w:p>
      <w:pPr>
        <w:pStyle w:val="PreformattedText"/>
        <w:bidi w:val="0"/>
        <w:spacing w:before="0" w:after="0"/>
        <w:jc w:val="left"/>
        <w:rPr/>
      </w:pPr>
      <w:r>
        <w:rPr/>
        <w:t xml:space="preserve"> </w:t>
      </w:r>
      <w:r>
        <w:rPr/>
        <w:t>C37_=_C344( C37 C344 ) \nC37_=_C345( C37 C345 ) C37_=_C346( C37 C346 ) C38_=_C39( C38 C39 ) C38_=_C40( C38 C40 ) C38_=_C41( C38 C41 ) C38_=_C42( C38 C42 ) \nC38_=_C43( C38 C43 ) C38_=_C44( C38 C44 ) C38_=_C45( C38 C45 ) C38_=_C46( C38 C46 ) C38_=_C158( C38 C158 ) C38_=_C232( C38 C232 ) \nC38_=_C321( C38 C321 ) C38_=_C339( C38 C339 ) C39_=_C40( C39 C40 ) C39_=_C41( C39 C41 ) C39_=_C42( C39 C42 ) C39_=_C43( C39 C43 ) \nC39_=_C44( C39 C44 ) C39_=_C45( C39 C45 ) C39_=_C46( C39 C46 ) C39_=_C85( C39 C85 ) C39_=_C143( C39 C143 ) C39_=_C159( C39 C159 ) \nC39_=_C233( C39 C233 ) C39_=_C340( C39 C340 ) C40_=_C41( C40 C41 ) C40_=_C42( C40 C42 ) C40_=_C43( C40 C43 ) C40_=_C44( C40 C44 ) \nC40_=_C45( C40 C45 ) C40_=_C46( C40 C46 ) C40_=_C234( C40 C234 ) C41_=_C42( C41 C42 ) C41_=_C43( C41 C43 ) C41_=_C44( C41 C44 ) \nC41_=_C45( C41 C45 ) C41_=_C46( C41 C46 ) C41_=_C147( C41 C147 ) C41_=_C165( C41 C165 ) C41_=_C315( C41 C315 ) C41_=_C324( C41 C324 ) \nC42_=_C43( C42 C43 ) C42_=_C44( C42 C44 ) C42_=_C45( C42 C45 ) C42_=_C46( C42 C46 ) C42_=_C237( C42 C237 ) C43_=_C44( C43 C44 ) \nC43_=_C45( C43 C45 ) C43_=_C46( C43 C46 ) C43_=_C148( C43 C148 ) C43_=_C166( C43 C166 ) C43_=_C317( C43 C317 ) C43_=_C325( C43 C325 ) \nC44_=_C45( C44 C45 ) C44_=_C46( C44 C46 ) C44_=_C238( C44 C238 ) C45_=_C46( C45 C46 ) C45_=_C239( C45 C239 ) C46_=_C240( C46 C240 ) \nC47_=_C50( C47 C50 ) C47_=_C51( C47 C51 ) C47_=_C57( C47 C57 ) C47_=_C58( C47 C58 ) C47_=_C72( C47 C72 ) C47_=_C73( C47 C73 ) \nC47_=_C74( C47 C74 ) C47_=_C75( C47 C75 ) C47_=_C76( C47 C76 ) C47_=_C77( C47 C77 ) C47_=_C79( C47 C79 ) C47_=_C80( C47 C80 ) \nC47_=_C81( C47 C81 ) C47_=_C83( C47 C83 ) C47_=_C84( C47 C84 ) C47_=_C85( C47 C85 ) C47_=_C86( C47 C86 ) C47_=_C87( C47 C87 ) \nC47_=_C88( C47 C88 ) C47_=_C89( C47 C89 ) C47_=_C90( C47 C90 ) C47_=_C91( C47 C91 ) C50_=_C51( C50 C51 ) C50_=_C57( C50 C57 ) \nC50_=_C58( C50 C58 ) C50_=_C74( C50 C74 ) C50_=_C135( C50 C135 ) C50_=_C136( C50 C136 ) C50_=_C137( C50 C137 ) C50_=_C138( C50 C138 ) \nC50_=_C139( C50 C139 ) C50_=_C140( C50 C140 ) C50_=_C143( C50 C143 ) C50_=_C144( C50 C144 ) C50_=_C145( C50 C145 ) C50_=_C146( C50 C146 ) \nC50_=_C147( C50 C147 ) C50_=_C148( C50 C148 ) C50_=_C149( C50 C149 ) C51_=_C57( C51 C57 ) C51_=_C58( C51 C58 ) C51_=_C75( C51 C75 ) \nC51_=_C93( C51 C93 ) C51_=_C150( C51 C150 ) C51_=_C151( C51 C151 ) C51_=_C152( C51 C152 ) C51_=_C153( C51 C153 ) C51_=_C154( C51 C154 ) \nC51_=_C156( C51 C156 ) C51_=_C158( C51 C158 ) C51_=_C159( C51 C159 ) C51_=_C160( C51 C160 ) C51_=_C161( C51 C161 ) C51_=_C162( C51 C162 ) \nC51_=_C163( C51 C163 ) C51_=_C164( C51 C164 ) C51_=_C165( C51 C165 ) C51_=_C166( C51 C166 ) C51_=_C167( C51 C167 ) C57_=_C58( C57 C58 ) \nC57_=_C118( C57 C118 ) C57_=_C140( C57 C140 ) C57_=_C154( C57 C154 ) C57_=_C172( C57 C172 ) C57_=_C243( C57 C243 ) C57_=_C261( C57 C261 ) \nC57_=_C279( C57 C279 ) C57_=_C295( C57 C295 ) C57_=_C309( C57 C309 ) C57_=_C310( C57 C310 ) C57_=_C311( C57 C311 ) C57_=_C312( C57 C312 ) \nC57_=_C313( C57 C313 ) C57_=_C314( C57 C314 ) C57_=_C315( C57 C315 ) C57_=_C316( C57 C316 ) C57_=_C317( C57 C317 ) C57_=_C318( C57 C318 ) \nC58_=_C83( C58 C83 ) C58_=_C99( C58 C99 ) C58_=_C193( C58 C193 ) C58_=_C229( C58 C229 ) C58_=_C244( C58 C244 ) C58_=_C262( C58 C262 ) \nC58_=_C280( C58 C280 ) C58_=_C296( C58 C296 ) C58_=_C309( C58 C309 ) C58_=_C319( C58 C319 ) C58_=_C321( C58 C321 ) C58_=_C322( C58 C322 ) \nC58_=_C323( C58 C323 ) C58_=_C324( C58 C324 ) C58_=_C325( C58 C325 ) C72_=_C73( C72 C73 ) C72_=_C74( C72 C74 ) C72_=_C75( C72 C75 ) \nC72_=_C76( C72 C76 ) C72_=_C77( C72 C77 ) C72_=_C79( C72 C79 ) C72_=_C80( C72 C80 ) C72_=_C81( C72 C81 ) C72_=_C83( C72 C83 ) \nC72_=_C84( C72 C84 ) C72_=_C85( C72 C85 ) C72_=_C86( C72 C86 ) C72_=_C87( C72 C87 ) C72_=_C88( C72 C88 ) C72_=_C89( C72 C89 ) \nC72_=_C90( C72 C90 ) C72_=_C91( C72 C91 ) C72_=_C93( C72 C93 ) C72_=_C97( C72 C97 ) C72_=_C99( C72 C99 ) C72_=_C101( C72 C101 ) \nC73_=_C74( C73 C74 ) C73_=_C75( C73 C75 ) C73_=_C76( C73 C76 ) C73_=_C77( C73 C77 ) C73_=_C79( C73 C79 ) C73_=_C80( C73 C80 ) \nC73_=_C81( C73 C81 ) C73_=_C83( C73 C83 ) C73_=_C84( C73 C84 ) C73_=_C85( C73 C85 ) C73_=_C86( C73 C86 ) C73_=_C87( C73 C87 ) \nC73_=_C88( C73 C88 ) C73_=_C89( C73 C89 ) C73_=_C90( C73 C90 ) C73_=_C91( C73 C91 ) C73_=_C118( C73 C118 ) C74_=_C75( C74 C75 ) \nC74_=_C76( C74 C76 ) C74_=_C77( C74 C77 ) C74_=_C79( C74 C79 ) C74_=_C80( C74 C80 ) C74_=_C81( C74 C81 ) C74_=_C83( C74 C83 ) \nC74_=_C84( C74 C84 ) C74_=_C85( C74 C85 ) C74_=_C86( C74 C86 ) C74_=_C87( C74 C87 ) C74_=_C88( C74 C88 ) C74_=_C89( C74 C89 ) \nC74_=_C90( C74 C90 ) C74_=_C91( C74 C91 ) C74_=_C135( C74 C135 ) C74_=_C136( C74 C136 ) C74_=_C137( C74 C137 ) C74_=_C138( C74 C138 ) \nC74_=_C139( C74 C139 ) C74_=_C140( C74 C140 ) C74_=_C143( C74 C143 ) C74_=_C144( C74 C144 ) C74_=_C145( C74 C145 ) C74_=_C146( C74 C146 ) \nC74_=_C147( C74 C147 ) C74_=_C148( C74 C148 ) C74_=_C149( C74 C149 ) C75_=_C76( C75 C76 ) C75_=_C77( C75 C77 ) C75_=_C79( C75 C79 ) \nC75_=_C80( C75 C80 ) C75_=_C81( C75 C81 ) C75_=_C83( C75 C83 ) C75_=_C84( C75 C84 ) C75_=_C85( C75 C85 ) C75_=_C86( C75 C86 ) \nC75_=_C87( C75 C87 ) C75_=_C88( C75 C88 ) C75_=_C89( C75 C89 ) C75_=_C90( C75 C90 ) C75_=_C91( C75 C91 ) C75_=_C93( C75 C93 ) \nC75_=_C150( C75 C150 ) C75_=_C151( C75 C151 ) C75_=_C152( C75 C152 ) C75_=_C153( C75 C153 ) C75_=_C154( C75 C154 ) C75_=_C156( C75 C156 ) \nC75_=_C158( C75 C158 ) C75_=_C159( C75 C159 ) C75_=_C160( C75 C160 ) C75_=_C161( C75 C161 ) C75_=_C162( C75 C162 ) C75_=_C163( C75 C163 ) \nC75_=_C164( C75 C164 ) C75_=_C165( C75 C165 ) C75_=_C166( C75 C166 ) C75_=_C167( C75 C167 ) C76_=_C77( C76 C77 ) C76_=_C79( C76 C79 ) \nC76_=_C80( C76 C80 ) C76_=_C81( C76 C81 ) C76_=_C83( C76 C83 ) C76_=_C84( C76 C84 ) C76_=_C85( C76 C85 ) C76_=_C86( C76 C86 ) \nC76_=_C87( C76 C87 ) C76_=_C88( C76 C88 ) C76_=_C89( C76 C89 ) C76_=_C90( C76 C90 ) C76_=_C91( C76 C91 ) C76_=_C172( C76 C172 ) \nC77_=_C79( C77 C79 ) C77_=_C80( C77 C80 ) C77_=_C81( C77 C81 ) C77_=_C83( C77 C83 ) C77_=_C84( C77 C84 ) C77_=_C85( C77 C85 ) \nC77_=_C86( C77 C86 ) C77_=_C87( C77 C87 ) C77_=_C88( C77 C88 ) C77_=_C89( C77 C89 ) C77_=_C90( C77 C90 ) C77_=_C91( C77 C91 ) \nC77_=_C209( C77 C209 ) C79_=_C80( C79 C80 ) C79_=_C81( C79 C81 ) C79_=_C83( C79 C83 ) C79_=_C84( C79 C84 ) C79_=_C85( C79 C85 ) \nC79_=_C86( C79 C86 ) C79_=_C87( C79 C87 ) C79_=_C88( C79 C88 ) C79_=_C89( C79 C89 ) C79_=_C90( C79 C90 ) C79_=_C91( C79 C91 ) \nC79_=_C136( C79 C136 ) C79_=_C226( C79 C226 ) C79_=_C243( C79 C243 ) C79_=_C244( C79 C244 ) C79_=_C246( C79 C246 ) C80_=_C81( C80 C81 ) \nC80_=_C83( C80 C83 ) C80_=_C84( C80 C84 ) C80_=_C85( C80 C85 ) C80_=_C86( C80 C86 ) C80_=_C87( C80 C87 ) C80_=_C88( C80 C88 ) \nC80_=_C89( C80 C89 ) C80_=_C90( C80 C90 ) C80_=_C91( C80 C91 ) C80_=_C138( C80 C138 ) C80_=_C153( C80 C153 ) C80_=_C279( C80 C279 ) \nC80_=_C280( C80 C280 ) C80_=_C281( C80 C281 ) C81_=_C83( C81 C83 ) C81_=_C84( C81 C84 ) C81_=_C85( C81 C85 ) C81_=_C86( C81 C86 ) \nC81_=_C87( C81 C87 ) C81_=_C88( C81 C88 ) C81_=_C89( C81 C89 ) C81_=_C90( C81 C90 ) C81_=_C91( C81 C91 ) C81_=_C139( C81 C139 ) \nC81_=_C227( C81 C227 ) C81_=_C295( C81 C295 ) C81_=_C296( C81 C296 ) C81_=_C298( C81 C298 ) C83_=_C84( C83 C84 ) C83_=_C85( C83 C85 ) \nC83_=_C86( C83 C86 ) C83_=_C87( C83 C87 ) C83_=_C88( C83 C88 ) C83_=_C89( C83 C89 ) C83_=_C90( C83 C90 ) C83_=_C91( C83 C91 ) \nC83_=_C99( C83 C99 ) C83_=_C193( C83 C193 ) C83_=_C229( C83 C229 ) C83_=_C244( C83 C244 ) C83_=_C262( C83 C262 ) C83_=_C280( C83 C280 ) \nC83_=_C296( C83 C296 ) C83_=_C309( C83 C309 ) C83_=_C319( C83 C319 ) C83_=_C321( C83 C321 ) C83_=_C322( C83 C322 ) C83_=_C323( C83 C323 ) \nC83_=_C324( C83 C324 ) C83_=_C325( C83 C325 ) C84_=_C85( C84 C85 ) C84_=_C86( C84 C86 ) C84_=_C87( C84 C87 ) C84_=_C88( C84 C88 ) \nC84_=_C89( C84 C89 ) C84_=_C90( C84 C90 ) C84_=_C91( C84 C91 ) C84_=_C101( C84 C101 ) C84_=_C195( C84 C195 ) C84_=_C231( C84 C231 ) \nC84_=_C246( C84 C246 ) C84_=_C281( C84 C281 ) C84_=_C298( C84 C298 ) C84_=_C310( C84 C310 ) C84_=_C326( C84 C326 ) C84_=_C339( C84 C339 ) \nC84_=_C340( C84 C340 ) C84_=_C341( C84 C341 ) C84_=_C342( C84 C342 ) C84_=_C343( C84 C343 ) C84_=_C344( C84 C344 ) C84_=_C345( C84 C345 ) \nC84_=_C346( C84 C346 ) C85_=_C86( C85 C86 ) C85_=_C87( C85 C87 ) C85_=_C88( C85 C88 ) C85_=_C89( C85 C89 ) C85_=_C90( C85 C90 ) \nC85_=_C91( C85 C91 ) C85_=_C143( C85 C143 ) C85_=_C159( C85 C159 ) C85_=_C233( C85 C233 ) C85_=_C340( C85 C340 ) C86_=_C87( C86 C87 ) \nC86_=_C88( C86 C88 ) C86_=_C89( C86 C89 ) C86_=_C90( C86 C90 ) C86_=_C91( C86 C91 ) C86_=_C144( C86 C144 ) C86_=_C160( C86 C160 ) \nC86_=_C341( C86 C341 ) C87_=_C88( C87 C88 ) C87_=_C89( C87 C89 ) C87_=_C90( C87 C90 ) C87_=_C91( C87 C91 ) C88_=_C89( C88 C89 ) \nC88_=_C90( C88 C90 ) C88_=_C91( C88 C91 ) C88_=_C145( C88 C145 ) C88_=_C161( C88 C161 ) C88_=_C342( C88 C342 ) C89_=_C90( C89 C90 ) \nC89_=_C91( C89 C91 ) C90_=_C91( C90 C91 ) C90_=_C146( C90 C146 ) C90_=_C162( C90 C162 ) C90_=_C343( C90 C343 ) C91_=_C149( C91 C149 ) \nC91_=_C167( C91 C167 ) C91_=_C346( C91 C346 ) C93_=_C97( C93 C97 ) C93_=_C99( C93 C99 ) C93_=_C101( C93 C101 ) C93_=_C150( C93 C150 ) \nC93_=_C151( C93 C151 ) C93_=_C152( C93 C152 ) C93_=_C153( C93 C153 ) C93_=_C154( C93 C154 ) C93_=_C156( C93 C156 ) C93_=_C158( C93 C158 ) \nC93_=_C159( C93 C159 ) C93_=_C160( C93 C160 ) C93_=_C161( C93 C161 ) C93_=_C162( C93 C162 ) C93_=_C163( C93 C163 ) C93_=_C164( C93 C164 ) \nC93_=_C165( C93 C165 ) C93_=_C166( C93 C166 ) C93_=_C167( C93 C167 ) C97_=_C99( C97 C99 ) C97_=_C101( C97 C101 ) C97_=_C135( C97 C135 ) \nC97_=_C151( C97 C151 ) C97_=_C189( C97 C189 ) C97_=_C209( C97 C209 ) C97_=_C226( C97 C226 ) C97_=_C227( C97 C227 ) C97_=_C229( C97 C229 ) \nC97_=_C230( C97 C230 ) C97_=_C231( C97 C231 ) C97_=_C232( C97 C232 ) C97_=_C233( C97 C233 ) C97_=_C234( C97 C234 ) C97_=_C235( C97 C235 ) \nC97_=_C236( C97 C236 ) C97_=_C237( C97 C237 ) C97_=_C238( C97 C238 ) C97_=_C239( C97 C239 ) C97_=_C240( C97 C240 ) C99_=_C101(</w:t>
      </w:r>
    </w:p>
    <w:p>
      <w:pPr>
        <w:pStyle w:val="PreformattedText"/>
        <w:bidi w:val="0"/>
        <w:spacing w:before="0" w:after="0"/>
        <w:jc w:val="left"/>
        <w:rPr/>
      </w:pPr>
      <w:r>
        <w:rPr/>
        <w:t xml:space="preserve"> </w:t>
      </w:r>
      <w:r>
        <w:rPr/>
        <w:t>C99 C101 ) \nC99_=_C193( C99 C193 ) C99_=_C229( C99 C229 ) C99_=_C244( C99 C244 ) C99_=_C262( C99 C262 ) C99_=_C280( C99 C280 ) C99_=_C296( C99 C296 ) \nC99_=_C309( C99 C309 ) C99_=_C319( C99 C319 ) C99_=_C321( C99 C321 ) C99_=_C322( C99 C322 ) C99_=_C323( C99 C323 ) C99_=_C324( C99 C324 ) \nC99_=_C325( C99 C325 ) C101_=_C195( C101 C195 ) C101_=_C231( C101 C231 ) C101_=_C246( C101 C246 ) C101_=_C281( C101 C281 ) C101_=_C298( C101 C298 ) \nC101_=_C310( C101 C310 ) C101_=_C326( C101 C326 ) C101_=_C339( C101 C339 ) C101_=_C340( C101 C340 ) C101_=_C341( C101 C341 ) C101_=_C342( C101 C342 ) \nC101_=_C343( C101 C343 ) C101_=_C344( C101 C344 ) C101_=_C345( C101 C345 ) C101_=_C346( C101 C346 ) C118_=_C140( C118 C140 ) C118_=_C154( C118 C154 ) \nC118_=_C172( C118 C172 ) C118_=_C243( C118 C243 ) C118_=_C261( C118 C261 ) C118_=_C279( C118 C279 ) C118_=_C295( C118 C295 ) C118_=_C309( C118 C309 ) \nC118_=_C310( C118 C310 ) C118_=_C311( C118 C311 ) C118_=_C312( C118 C312 ) C118_=_C313( C118 C313 ) C118_=_C314( C118 C314 ) C118_=_C315( C118 C315 ) \nC118_=_C316( C118 C316 ) C118_=_C317( C118 C317 ) C118_=_C318( C118 C318 ) C135_=_C136( C135 C136 ) C135_=_C137( C135 C137 ) C135_=_C138( C135 C138 ) \nC135_=_C139( C135 C139 ) C135_=_C140( C135 C140 ) C135_=_C143( C135 C143 ) C135_=_C144( C135 C144 ) C135_=_C145( C135 C145 ) C135_=_C146( C135 C146 ) \nC135_=_C147( C135 C147 ) C135_=_C148( C135 C148 ) C135_=_C149( C135 C149 ) C135_=_C151( C135 C151 ) C135_=_C189( C135 C189 ) C135_=_C209( C135 C209 ) \nC135_=_C226( C135 C226 ) C135_=_C227( C135 C227 ) C135_=_C229( C135 C229 ) C135_=_C230( C135 C230 ) C135_=_C231( C135 C231 ) C135_=_C232( C135 C232 ) \nC135_=_C233( C135 C233 ) C135_=_C234( C135 C234 ) C135_=_C235( C135 C235 ) C135_=_C236( C135 C236 ) C135_=_C237( C135 C237 ) C135_=_C238( C135 C238 ) \nC135_=_C239( C135 C239 ) C135_=_C240( C135 C240 ) C136_=_C137( C136 C137 ) C136_=_C138( C136 C138 ) C136_=_C139( C136 C139 ) C136_=_C140( C136 C140 ) \nC136_=_C143( C136 C143 ) C136_=_C144( C136 C144 ) C136_=_C145( C136 C145 ) C136_=_C146( C136 C146 ) C136_=_C147( C136 C147 ) C136_=_C148( C136 C148 ) \nC136_=_C149( C136 C149 ) C136_=_C226( C136 C226 ) C136_=_C243( C136 C243 ) C136_=_C244( C136 C244 ) C136_=_C246( C136 C246 ) C137_=_C138( C137 C138 ) \nC137_=_C139( C137 C139 ) C137_=_C140( C137 C140 ) C137_=_C143( C137 C143 ) C137_=_C144( C137 C144 ) C137_=_C145( C137 C145 ) C137_=_C146( C137 C146 ) \nC137_=_C147( C137 C147 ) C137_=_C148( C137 C148 ) C137_=_C149( C137 C149 ) C137_=_C152( C137 C152 ) C137_=_C261( C137 C261 ) C137_=_C262( C137 C262 ) \nC138_=_C139( C138 C139 ) C138_=_C140( C138 C140 ) C138_=_C143( C138 C143 ) C138_=_C144( C138 C144 ) C138_=_C145( C138 C145 ) C138_=_C146( C138 C146 ) \nC138_=_C147( C138 C147 ) C138_=_C148( C138 C148 ) C138_=_C149( C138 C149 ) C138_=_C153( C138 C153 ) C138_=_C279( C138 C279 ) C138_=_C280( C138 C280 ) \nC138_=_C281( C138 C281 ) C139_=_C140( C139 C140 ) C139_=_C143( C139 C143 ) C139_=_C144( C139 C144 ) C139_=_C145( C139 C145 ) C139_=_C146( C139 C146 ) \nC139_=_C147( C139 C147 ) C139_=_C148( C139 C148 ) C139_=_C149( C139 C149 ) C139_=_C227( C139 C227 ) C139_=_C295( C139 C295 ) C139_=_C296( C139 C296 ) \nC139_=_C298( C139 C298 ) C140_=_C143( C140 C143 ) C140_=_C144( C140 C144 ) C140_=_C145( C140 C145 ) C140_=_C146( C140 C146 ) C140_=_C147( C140 C147 ) \nC140_=_C148( C140 C148 ) C140_=_C149( C140 C149 ) C140_=_C154( C140 C154 ) C140_=_C172( C140 C172 ) C140_=_C243( C140 C243 ) C140_=_C261( C140 C261 ) \nC140_=_C279( C140 C279 ) C140_=_C295( C140 C295 ) C140_=_C309( C140 C309 ) C140_=_C310( C140 C310 ) C140_=_C311( C140 C311 ) C140_=_C312( C140 C312 ) \nC140_=_C313( C140 C313 ) C140_=_C314( C140 C314 ) C140_=_C315( C140 C315 ) C140_=_C316( C140 C316 ) C140_=_C317( C140 C317 ) C140_=_C318( C140 C318 ) \nC143_=_C144( C143 C144 ) C143_=_C145( C143 C145 ) C143_=_C146( C143 C146 ) C143_=_C147( C143 C147 ) C143_=_C148( C143 C148 ) C143_=_C149( C143 C149 ) \nC143_=_C159( C143 C159 ) C143_=_C233( C143 C233 ) C143_=_C340( C143 C340 ) C144_=_C145( C144 C145 ) C144_=_C146( C144 C146 ) C144_=_C147( C144 C147 ) \nC144_=_C148( C144 C148 ) C144_=_C149( C144 C149 ) C144_=_C160( C144 C160 ) C144_=_C341( C144 C341 ) C145_=_C146( C145 C146 ) C145_=_C147( C145 C147 ) \nC145_=_C148( C145 C148 ) C145_=_C149( C145 C149 ) C145_=_C161( C145 C161 ) C145_=_C342( C145 C342 ) C146_=_C147( C146 C147 ) C146_=_C148( C146 C148 ) \nC146_=_C149( C146 C149 ) C146_=_C162( C146 C162 ) C146_=_C343( C146 C343 ) C147_=_C148( C147 C148 ) C147_=_C149( C147 C149 ) C147_=_C165( C147 C165 ) \nC147_=_C315( C147 C315 ) C147_=_C324( C147 C324 ) C148_=_C149( C148 C149 ) C148_=_C166( C148 C166 ) C148_=_C317( C148 C317 ) C148_=_C325( C148 C325 ) \nC149_=_C167( C149 C167 ) C149_=_C346( C149 C346 ) C150_=_C151( C150 C151 ) C150_=_C152( C150 C152 ) C150_=_C153( C150 C153 ) C150_=_C154( C150 C154 ) \nC150_=_C156( C150 C156 ) C150_=_C158( C150 C158 ) C150_=_C159( C150 C159 ) C150_=_C160( C150 C160 ) C150_=_C161( C150 C161 ) C150_=_C162( C150 C162 ) \nC150_=_C163( C150 C163 ) C150_=_C164( C150 C164 ) C150_=_C165( C150 C165 ) C150_=_C166( C150 C166 ) C150_=_C167( C150 C167 ) C150_=_C189( C150 C189 ) \nC150_=_C193( C150 C193 ) C150_=_C195( C150 C195 ) C151_=_C152( C151 C152 ) C151_=_C153( C151 C153 ) C151_=_C154( C151 C154 ) C151_=_C156( C151 C156 ) \nC151_=_C158( C151 C158 ) C151_=_C159( C151 C159 ) C151_=_C160( C151 C160 ) C151_=_C161( C151 C161 ) C151_=_C162( C151 C162 ) C151_=_C163( C151 C163 ) \nC151_=_C164( C151 C164 ) C151_=_C165( C151 C165 ) C151_=_C166( C151 C166 ) C151_=_C167( C151 C167 ) C151_=_C189( C151 C189 ) C151_=_C209( C151 C209 ) \nC151_=_C226( C151 C226 ) C151_=_C227( C151 C227 ) C151_=_C229( C151 C229 ) C151_=_C230( C151 C230 ) C151_=_C231( C151 C231 ) C151_=_C232( C151 C232 ) \nC151_=_C233( C151 C233 ) C151_=_C234( C151 C234 ) C151_=_C235( C151 C235 ) C151_=_C236( C151 C236 ) C151_=_C237( C151 C237 ) C151_=_C238( C151 C238 ) \nC151_=_C239( C151 C239 ) C151_=_C240( C151 C240 ) C152_=_C153( C152 C153 ) C152_=_C154( C152 C154 ) C152_=_C156( C152 C156 ) C152_=_C158( C152 C158 ) \nC152_=_C159( C152 C159 ) C152_=_C160( C152 C160 ) C152_=_C161( C152 C161 ) C152_=_C162( C152 C162 ) C152_=_C163( C152 C163 ) C152_=_C164( C152 C164 ) \nC152_=_C165( C152 C165 ) C152_=_C166( C152 C166 ) C152_=_C167( C152 C167 ) C152_=_C261( C152 C261 ) C152_=_C262( C152 C262 ) C153_=_C154( C153 C154 ) \nC153_=_C156( C153 C156 ) C153_=_C158( C153 C158 ) C153_=_C159( C153 C159 ) C153_=_C160( C153 C160 ) C153_=_C161( C153 C161 ) C153_=_C162( C153 C162 ) \nC153_=_C163( C153 C163 ) C153_=_C164( C153 C164 ) C153_=_C165( C153 C165 ) C153_=_C166( C153 C166 ) C153_=_C167( C153 C167 ) C153_=_C279( C153 C279 ) \nC153_=_C280( C153 C280 ) C153_=_C281( C153 C281 ) C154_=_C156( C154 C156 ) C154_=_C158( C154 C158 ) C154_=_C159( C154 C159 ) C154_=_C160( C154 C160 ) \nC154_=_C161( C154 C161 ) C154_=_C162( C154 C162 ) C154_=_C163( C154 C163 ) C154_=_C164( C154 C164 ) C154_=_C165( C154 C165 ) C154_=_C166( C154 C166 ) \nC154_=_C167( C154 C167 ) C154_=_C172( C154 C172 ) C154_=_C243( C154 C243 ) C154_=_C261( C154 C261 ) C154_=_C279( C154 C279 ) C154_=_C295( C154 C295 ) \nC154_=_C309( C154 C309 ) C154_=_C310( C154 C310 ) C154_=_C311( C154 C311 ) C154_=_C312( C154 C312 ) C154_=_C313( C154 C313 ) C154_=_C314( C154 C314 ) \nC154_=_C315( C154 C315 ) C154_=_C316( C154 C316 ) C154_=_C317( C154 C317 ) C154_=_C318( C154 C318 ) C156_=_C158( C156 C158 ) C156_=_C159( C156 C159 ) \nC156_=_C160( C156 C160 ) C156_=_C161( C156 C161 ) C156_=_C162( C156 C162 ) C156_=_C163( C156 C163 ) C156_=_C164( C156 C164 ) C156_=_C165( C156 C165 ) \nC156_=_C166( C156 C166 ) C156_=_C167( C156 C167 ) C156_=_C230( C156 C230 ) C156_=_C319( C156 C319 ) C156_=_C326( C156 C326 ) C158_=_C159( C158 C159 ) \nC158_=_C160( C158 C160 ) C158_=_C161( C158 C161 ) C158_=_C162( C158 C162 ) C158_=_C163( C158 C163 ) C158_=_C164( C158 C164 ) C158_=_C165( C158 C165 ) \nC158_=_C166( C158 C166 ) C158_=_C167( C158 C167 ) C158_=_C232( C158 C232 ) C158_=_C321( C158 C321 ) C158_=_C339( C158 C339 ) C159_=_C160( C159 C160 ) \nC159_=_C161( C159 C161 ) C159_=_C162( C159 C162 ) C159_=_C163( C159 C163 ) C159_=_C164( C159 C164 ) C159_=_C165( C159 C165 ) C159_=_C166( C159 C166 ) \nC159_=_C167( C159 C167 ) C159_=_C233( C159 C233 ) C159_=_C340( C159 C340 ) C160_=_C161( C160 C161 ) C160_=_C162( C160 C162 ) C160_=_C163( C160 C163 ) \nC160_=_C164( C160 C164 ) C160_=_C165( C160 C165 ) C160_=_C166( C160 C166 ) C160_=_C167( C160 C167 ) C160_=_C341( C160 C341 ) C161_=_C162( C161 C162 ) \nC161_=_C163( C161 C163 ) C161_=_C164( C161 C164 ) C161_=_C165( C161 C165 ) C161_=_C166( C161 C166 ) C161_=_C167( C161 C167 ) C161_=_C342( C161 C342 ) \nC162_=_C163( C162 C163 ) C162_=_C164( C162 C164 ) C162_=_C165( C162 C165 ) C162_=_C166( C162 C166 ) C162_=_C167( C162 C167 ) C162_=_C343( C162 C343 ) \nC163_=_C164( C163 C164 ) C163_=_C165( C163 C165 ) C163_=_C166( C163 C166 ) C163_=_C167( C163 C167 ) C163_=_C235( C163 C235 ) C163_=_C322( C163 C322 ) \nC163_=_C344( C163 C344 ) C164_=_C165( C164 C165 ) C164_=_C166( C164 C166 ) C164_=_C167( C164 C167 ) C164_=_C236( C164 C236 ) C164_=_C323( C164 C323 ) \nC164_=_C345( C164 C345 ) C165_=_C166( C165 C166 ) C165_=_C167( C165 C167 ) C165_=_C315( C165 C315 ) C165_=_C324( C165 C324 ) C166_=_C167( C166 C167 ) \nC166_=_C317( C166 C317 ) C166_=_C325( C166 C325 ) C167_=_C346( C167 C346 ) C172_=_C243( C172 C243 ) C172_=_C261( C172 C261 ) C172_=_C279( C172 C279 ) \nC172_=_C295( C172 C295 ) C172_=_C309( C172 C309 ) C172_=_C310( C172 C310 ) C172_=_C311( C172 C311 ) C172_=_C312( C172 C312 ) C172_=_C313( C172 C313 ) \nC172_=_C314( C172 C314 ) C172_=_C315( C172 C315 ) C172_=_C316( C172 C316 ) C172_=_C317( C172 C317 ) C172_=_C318( C172 C318 ) C189_=_C193( C189 C193 ) \nC189_=_C195( C189 C195 ) C189_=_C209( C189 C209 ) C189_=_C226( C189 C226 ) C189_=_C227( C189 C227 ) C189_=_C229( C189 C229 ) C189_=_C230( C189 C230 ) \nC189_=_C231( C189 C231 ) C189_=_C232(</w:t>
      </w:r>
    </w:p>
    <w:p>
      <w:pPr>
        <w:pStyle w:val="PreformattedText"/>
        <w:bidi w:val="0"/>
        <w:spacing w:before="0" w:after="0"/>
        <w:jc w:val="left"/>
        <w:rPr/>
      </w:pPr>
      <w:r>
        <w:rPr/>
        <w:t xml:space="preserve"> </w:t>
      </w:r>
      <w:r>
        <w:rPr/>
        <w:t>C189 C232 ) C189_=_C233( C189 C233 ) C189_=_C234( C189 C234 ) C189_=_C235( C189 C235 ) C189_=_C236( C189 C236 ) \nC189_=_C237( C189 C237 ) C189_=_C238( C189 C238 ) C189_=_C239( C189 C239 ) C189_=_C240( C189 C240 ) C193_=_C195( C193 C195 ) C193_=_C229( C193 C229 ) \nC193_=_C244( C193 C244 ) C193_=_C262( C193 C262 ) C193_=_C280( C193 C280 ) C193_=_C296( C193 C296 ) C193_=_C309( C193 C309 ) C193_=_C319( C193 C319 ) \nC193_=_C321( C193 C321 ) C193_=_C322( C193 C322 ) C193_=_C323( C193 C323 ) C193_=_C324( C193 C324 ) C193_=_C325( C193 C325 ) C195_=_C231( C195 C231 ) \nC195_=_C246( C195 C246 ) C195_=_C281( C195 C281 ) C195_=_C298( C195 C298 ) C195_=_C310( C195 C310 ) C195_=_C326( C195 C326 ) C195_=_C339( C195 C339 ) \nC195_=_C340( C195 C340 ) C195_=_C341( C195 C341 ) C195_=_C342( C195 C342 ) C195_=_C343( C195 C343 ) C195_=_C344( C195 C344 ) C195_=_C345( C195 C345 ) \nC195_=_C346( C195 C346 ) C209_=_C226( C209 C226 ) C209_=_C227( C209 C227 ) C209_=_C229( C209 C229 ) C209_=_C230( C209 C230 ) C209_=_C231( C209 C231 ) \nC209_=_C232( C209 C232 ) C209_=_C233( C209 C233 ) C209_=_C234( C209 C234 ) C209_=_C235( C209 C235 ) C209_=_C236( C209 C236 ) C209_=_C237( C209 C237 ) \nC209_=_C238( C209 C238 ) C209_=_C239( C209 C239 ) C209_=_C240( C209 C240 ) C226_=_C227( C226 C227 ) C226_=_C229( C226 C229 ) C226_=_C230( C226 C230 ) \nC226_=_C231( C226 C231 ) C226_=_C232( C226 C232 ) C226_=_C233( C226 C233 ) C226_=_C234( C226 C234 ) C226_=_C235( C226 C235 ) C226_=_C236( C226 C236 ) \nC226_=_C237( C226 C237 ) C226_=_C238( C226 C238 ) C226_=_C239( C226 C239 ) C226_=_C240( C226 C240 ) C226_=_C243( C226 C243 ) C226_=_C244( C226 C244 ) \nC226_=_C246( C226 C246 ) C227_=_C229( C227 C229 ) C227_=_C230( C227 C230 ) C227_=_C231( C227 C231 ) C227_=_C232( C227 C232 ) C227_=_C233( C227 C233 ) \nC227_=_C234( C227 C234 ) C227_=_C235( C227 C235 ) C227_=_C236( C227 C236 ) C227_=_C237( C227 C237 ) C227_=_C238( C227 C238 ) C227_=_C239( C227 C239 ) \nC227_=_C240( C227 C240 ) C227_=_C295( C227 C295 ) C227_=_C296( C227 C296 ) C227_=_C298( C227 C298 ) C229_=_C230( C229 C230 ) C229_=_C231( C229 C231 ) \nC229_=_C232( C229 C232 ) C229_=_C233( C229 C233 ) C229_=_C234( C229 C234 ) C229_=_C235( C229 C235 ) C229_=_C236( C229 C236 ) C229_=_C237( C229 C237 ) \nC229_=_C238( C229 C238 ) C229_=_C239( C229 C239 ) C229_=_C240( C229 C240 ) C229_=_C244( C229 C244 ) C229_=_C262( C229 C262 ) C229_=_C280( C229 C280 ) \nC229_=_C296( C229 C296 ) C229_=_C309( C229 C309 ) C229_=_C319( C229 C319 ) C229_=_C321( C229 C321 ) C229_=_C322( C229 C322 ) C229_=_C323( C229 C323 ) \nC229_=_C324( C229 C324 ) C229_=_C325( C229 C325 ) C230_=_C231( C230 C231 ) C230_=_C232( C230 C232 ) C230_=_C233( C230 C233 ) C230_=_C234( C230 C234 ) \nC230_=_C235( C230 C235 ) C230_=_C236( C230 C236 ) C230_=_C237( C230 C237 ) C230_=_C238( C230 C238 ) C230_=_C239( C230 C239 ) C230_=_C240( C230 C240 ) \nC230_=_C319( C230 C319 ) C230_=_C326( C230 C326 ) C231_=_C232( C231 C232 ) C231_=_C233( C231 C233 ) C231_=_C234( C231 C234 ) C231_=_C235( C231 C235 ) \nC231_=_C236( C231 C236 ) C231_=_C237( C231 C237 ) C231_=_C238( C231 C238 ) C231_=_C239( C231 C239 ) C231_=_C240( C231 C240 ) C231_=_C246( C231 C246 ) \nC231_=_C281( C231 C281 ) C231_=_C298( C231 C298 ) C231_=_C310( C231 C310 ) C231_=_C326( C231 C326 ) C231_=_C339( C231 C339 ) C231_=_C340( C231 C340 ) \nC231_=_C341( C231 C341 ) C231_=_C342( C231 C342 ) C231_=_C343( C231 C343 ) C231_=_C344( C231 C344 ) C231_=_C345( C231 C345 ) C231_=_C346( C231 C346 ) \nC232_=_C233( C232 C233 ) C232_=_C234( C232 C234 ) C232_=_C235( C232 C235 ) C232_=_C236( C232 C236 ) C232_=_C237( C232 C237 ) C232_=_C238( C232 C238 ) \nC232_=_C239( C232 C239 ) C232_=_C240( C232 C240 ) C232_=_C321( C232 C321 ) C232_=_C339( C232 C339 ) C233_=_C234( C233 C234 ) C233_=_C235( C233 C235 ) \nC233_=_C236( C233 C236 ) C233_=_C237( C233 C237 ) C233_=_C238( C233 C238 ) C233_=_C239( C233 C239 ) C233_=_C240( C233 C240 ) C233_=_C340( C233 C340 ) \nC234_=_C235( C234 C235 ) C234_=_C236( C234 C236 ) C234_=_C237( C234 C237 ) C234_=_C238( C234 C238 ) C234_=_C239( C234 C239 ) C234_=_C240( C234 C240 ) \nC235_=_C236( C235 C236 ) C235_=_C237( C235 C237 ) C235_=_C238( C235 C238 ) C235_=_C239( C235 C239 ) C235_=_C240( C235 C240 ) C235_=_C322( C235 C322 ) \nC235_=_C344( C235 C344 ) C236_=_C237( C236 C237 ) C236_=_C238( C236 C238 ) C236_=_C239( C236 C239 ) C236_=_C240( C236 C240 ) C236_=_C323( C236 C323 ) \nC236_=_C345( C236 C345 ) C237_=_C238( C237 C238 ) C237_=_C239( C237 C239 ) C237_=_C240( C237 C240 ) C238_=_C239( C238 C239 ) C238_=_C240( C238 C240 ) \nC239_=_C240( C239 C240 ) C243_=_C244( C243 C244 ) C243_=_C246( C243 C246 ) C243_=_C261( C243 C261 ) C243_=_C279( C243 C279 ) C243_=_C295( C243 C295 ) \nC243_=_C309( C243 C309 ) C243_=_C310( C243 C310 ) C243_=_C311( C243 C311 ) C243_=_C312( C243 C312 ) C243_=_C313( C243 C313 ) C243_=_C314( C243 C314 ) \nC243_=_C315( C243 C315 ) C243_=_C316( C243 C316 ) C243_=_C317( C243 C317 ) C243_=_C318( C243 C318 ) C244_=_C246( C244 C246 ) C244_=_C262( C244 C262 ) \nC244_=_C280( C244 C280 ) C244_=_C296( C244 C296 ) C244_=_C309( C244 C309 ) C244_=_C319( C244 C319 ) C244_=_C321( C244 C321 ) C244_=_C322( C244 C322 ) \nC244_=_C323( C244 C323 ) C244_=_C324( C244 C324 ) C244_=_C325( C244 C325 ) C246_=_C281( C246 C281 ) C246_=_C298( C246 C298 ) C246_=_C310( C246 C310 ) \nC246_=_C326( C246 C326 ) C246_=_C339( C246 C339 ) C246_=_C340( C246 C340 ) C246_=_C341( C246 C341 ) C246_=_C342( C246 C342 ) C246_=_C343( C246 C343 ) \nC246_=_C344( C246 C344 ) C246_=_C345( C246 C345 ) C246_=_C346( C246 C346 ) C261_=_C262( C261 C262 ) C261_=_C279( C261 C279 ) C261_=_C295( C261 C295 ) \nC261_=_C309( C261 C309 ) C261_=_C310( C261 C310 ) C261_=_C311( C261 C311 ) C261_=_C312( C261 C312 ) C261_=_C313( C261 C313 ) C261_=_C314( C261 C314 ) \nC261_=_C315( C261 C315 ) C261_=_C316( C261 C316 ) C261_=_C317( C261 C317 ) C261_=_C318( C261 C318 ) C262_=_C280( C262 C280 ) C262_=_C296( C262 C296 ) \nC262_=_C309( C262 C309 ) C262_=_C319( C262 C319 ) C262_=_C321( C262 C321 ) C262_=_C322( C262 C322 ) C262_=_C323( C262 C323 ) C262_=_C324( C262 C324 ) \nC262_=_C325( C262 C325 ) C279_=_C280( C279 C280 ) C279_=_C281( C279 C281 ) C279_=_C295( C279 C295 ) C279_=_C309( C279 C309 ) C279_=_C310( C279 C310 ) \nC279_=_C311( C279 C311 ) C279_=_C312( C279 C312 ) C279_=_C313( C279 C313 ) C279_=_C314( C279 C314 ) C279_=_C315( C279 C315 ) C279_=_C316( C279 C316 ) \nC279_=_C317( C279 C317 ) C279_=_C318( C279 C318 ) C280_=_C281( C280 C281 ) C280_=_C296( C280 C296 ) C280_=_C309( C280 C309 ) C280_=_C319( C280 C319 ) \nC280_=_C321( C280 C321 ) C280_=_C322( C280 C322 ) C280_=_C323( C280 C323 ) C280_=_C324( C280 C324 ) C280_=_C325( C280 C325 ) C281_=_C298( C281 C298 ) \nC281_=_C310( C281 C310 ) C281_=_C326( C281 C326 ) C281_=_C339( C281 C339 ) C281_=_C340( C281 C340 ) C281_=_C341( C281 C341 ) C281_=_C342( C281 C342 ) \nC281_=_C343( C281 C343 ) C281_=_C344( C281 C344 ) C281_=_C345( C281 C345 ) C281_=_C346( C281 C346 ) C295_=_C296( C295 C296 ) C295_=_C298( C295 C298 ) \nC295_=_C309( C295 C309 ) C295_=_C310( C295 C310 ) C295_=_C311( C295 C311 ) C295_=_C312( C295 C312 ) C295_=_C313( C295 C313 ) C295_=_C314( C295 C314 ) \nC295_=_C315( C295 C315 ) C295_=_C316( C295 C316 ) C295_=_C317( C295 C317 ) C295_=_C318( C295 C318 ) C296_=_C298( C296 C298 ) C296_=_C309( C296 C309 ) \nC296_=_C319( C296 C319 ) C296_=_C321( C296 C321 ) C296_=_C322( C296 C322 ) C296_=_C323( C296 C323 ) C296_=_C324( C296 C324 ) C296_=_C325( C296 C325 ) \nC298_=_C310( C298 C310 ) C298_=_C326( C298 C326 ) C298_=_C339( C298 C339 ) C298_=_C340( C298 C340 ) C298_=_C341( C298 C341 ) C298_=_C342( C298 C342 ) \nC298_=_C343( C298 C343 ) C298_=_C344( C298 C344 ) C298_=_C345( C298 C345 ) C298_=_C346( C298 C346 ) C309_=_C310( C309 C310 ) C309_=_C311( C309 C311 ) \nC309_=_C312( C309 C312 ) C309_=_C313( C309 C313 ) C309_=_C314( C309 C314 ) C309_=_C315( C309 C315 ) C309_=_C316( C309 C316 ) C309_=_C317( C309 C317 ) \nC309_=_C318( C309 C318 ) C309_=_C319( C309 C319 ) C309_=_C321( C309 C321 ) C309_=_C322( C309 C322 ) C309_=_C323( C309 C323 ) C309_=_C324( C309 C324 ) \nC309_=_C325( C309 C325 ) C310_=_C311( C310 C311 ) C310_=_C312( C310 C312 ) C310_=_C313( C310 C313 ) C310_=_C314( C310 C314 ) C310_=_C315( C310 C315 ) \nC310_=_C316( C310 C316 ) C310_=_C317( C310 C317 ) C310_=_C318( C310 C318 ) C310_=_C326( C310 C326 ) C310_=_C339( C310 C339 ) C310_=_C340( C310 C340 ) \nC310_=_C341( C310 C341 ) C310_=_C342( C310 C342 ) C310_=_C343( C310 C343 ) C310_=_C344( C310 C344 ) C310_=_C345( C310 C345 ) C310_=_C346( C310 C346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3_=_C314( C313 C314 ) C313_=_C315( C313 C315 ) C313_=_C316( C313 C316 ) C313_=_C317( C313 C317 ) C313_=_C318( C313 C318 ) \nC314_=_C315( C314 C315 ) C314_=_C316( C314 C316 ) C314_=_C317( C314 C317 ) C314_=_C318( C314 C318 ) C315_=_C316( C315 C316 ) C315_=_C317( C315 C317 ) \nC315_=_C318( C315 C318 ) C315_=_C324( C315 C324 ) C316_=_C317( C316 C317 ) C316_=_C318( C316 C318 ) C317_=_C318( C317 C318 ) C317_=_C325( C317 C325 ) \nC319_=_C321( C319 C321 ) C319_=_C322( C319 C322 ) C319_=_C323( C319 C323 ) C319_=_C324( C319 C324 ) C319_=_C325( C319 C325 ) C319_=_C326( C319 C326 ) \nC321_=_C322( C321 C322 ) C321_=_C323( C321 C323 ) C321_=_C324( C321 C324 ) C321_=_C325( C321 C325 ) C321_=_C339( C321 C339 ) C322_=_C323( C322 C323 ) \nC322_=_C324( C322 C324 ) C322_=_C325( C322 C325 ) C322_=_C344( C322 C344 ) C323_=_C324( C323 C324 ) C323_=_C325( C323 C325 ) C323_=_C345( C323 C345 ) \nC324_=_C325( C324 C325 ) C326_=_C339( C326 C339 ) C326_=_C340( C326 C340 ) C326_=_C341( C326 C341 ) C326_=_C342( C326 C342 ) C326_=_C343( C326 C343 ) \nC326_=_C344( C326 C344 ) C326_=_C345( C326 C345 ) C326_=_C346(</w:t>
      </w:r>
    </w:p>
    <w:p>
      <w:pPr>
        <w:pStyle w:val="PreformattedText"/>
        <w:bidi w:val="0"/>
        <w:spacing w:before="0" w:after="0"/>
        <w:jc w:val="left"/>
        <w:rPr/>
      </w:pPr>
      <w:r>
        <w:rPr/>
        <w:t xml:space="preserve"> </w:t>
      </w:r>
      <w:r>
        <w:rPr/>
        <w:t>C326 C346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 C341 C343 ) \nC341_=_C344( C341 C344 ) C341_=_C345( C341 C345 ) C341_=_C346( C341 C346 ) C342_=_C343( C342 C343 ) C342_=_C344( C342 C344 ) C342_=_C345( C342 C345 ) \nC342_=_C346( C342 C346 ) C343_=_C344( C343 C344 ) C343_=_C345( C343 C345 ) C343_=_C346( C343 C346 ) C344_=_C345( C344 C345 ) C344_=_C346( C344 C346 ) \nC345_=_C346( C345 C346 ) "];152-&gt;214[label="122: C0 C2 C3 C5 C9 \nC10 C12 C25 C29 C31 C32 \nC33 C34 C38 C39 C40 C41 \nC42 C43 C44 C45 C46 C47 \nC50 C51 C57 C58 C72 C73 \nC76 C77 C79 C80 C81 C85 \nC86 C87 C88 C89 C90 C91 \nC93 C97 C99 C101 C118 C136 \nC137 C138 C139 C143 C144 C145 \nC146 C147 C148 C149 C150 C152 \nC153 C156 C158 C159 C160 C161 \nC162 C163 C164 C165 C166 C167 \nC172 C189 C193 C195 C209 C226 \nC227 C230 C232 C233 C234 C235 \nC236 C237 C238 C239 C240 C243 \nC244 C246 C261 C262 C279 C280 \nC281 C295 C296 C298 C311 C312 \nC313 C314 C315 C316 C317 C318 \nC319 C321 C322 C323 C324 C325 \nC326 C339 C340 C341 C342 C343 \nC344 C345 C346 \n1096: C0_=_C2 ,C0_=_C3 ,C0_=_C5 ,C0_=_C9 ,C0_=_C10 ,\nC0_=_C12 ,C0_=_C25 ,C0_=_C29 ,C0_=_C31 ,C0_=_C32 ,C0_=_C33 ,\nC0_=_C34 ,C0_=_C38 ,C0_=_C39 ,C0_=_C40 ,C0_=_C41 ,C0_=_C42 ,\nC0_=_C43 ,C0_=_C44 ,C0_=_C45 ,C0_=_C46 ,C2_=_C3 ,C2_=_C5 ,\nC2_=_C9 ,C2_=_C10 ,C2_=_C12 ,C2_=_C47 ,C2_=_C72 ,C2_=_C73 ,\nC2_=_C76 ,C2_=_C77 ,C2_=_C79 ,C2_=_C80 ,C2_=_C81 ,C2_=_C85 ,\nC2_=_C86 ,C2_=_C87 ,C2_=_C88 ,C2_=_C89 ,C2_=_C90 ,C2_=_C91 ,\nC3_=_C5 ,C3_=_C9 ,C3_=_C10 ,C3_=_C12 ,C3_=_C50 ,C3_=_C136 ,\nC3_=_C137 ,C3_=_C138 ,C3_=_C139 ,C3_=_C143 ,C3_=_C144 ,C3_=_C145 ,\nC3_=_C146 ,C3_=_C147 ,C3_=_C148 ,C3_=_C149 ,C5_=_C9 ,C5_=_C10 ,\nC5_=_C12 ,C5_=_C97 ,C5_=_C189 ,C5_=_C209 ,C5_=_C226 ,C5_=_C227 ,\nC5_=_C230 ,C5_=_C232 ,C5_=_C233 ,C5_=_C234 ,C5_=_C235 ,C5_=_C236 ,\nC5_=_C237 ,C5_=_C238 ,C5_=_C239 ,C5_=_C240 ,C9_=_C10 ,C9_=_C12 ,\nC9_=_C57 ,C9_=_C118 ,C9_=_C172 ,C9_=_C243 ,C9_=_C261 ,C9_=_C279 ,\nC9_=_C295 ,C9_=_C311 ,C9_=_C312 ,C9_=_C313 ,C9_=_C314 ,C9_=_C315 ,\nC9_=_C316 ,C9_=_C317 ,C9_=_C318 ,C10_=_C12 ,C10_=_C58 ,C10_=_C99 ,\nC10_=_C193 ,C10_=_C244 ,C10_=_C262 ,C10_=_C280 ,C10_=_C296 ,C10_=_C319 ,\nC10_=_C321 ,C10_=_C322 ,C10_=_C323 ,C10_=_C324 ,C10_=_C325 ,C12_=_C101 ,\nC12_=_C195 ,C12_=_C246 ,C12_=_C281 ,C12_=_C298 ,C12_=_C326 ,C12_=_C339 ,\nC12_=_C340 ,C12_=_C341 ,C12_=_C342 ,C12_=_C343 ,C12_=_C344 ,C12_=_C345 ,\nC12_=_C346 ,C25_=_C29 ,C25_=_C31 ,C25_=_C32 ,C25_=_C33 ,C25_=_C34 ,\nC25_=_C38 ,C25_=_C39 ,C25_=_C40 ,C25_=_C41 ,C25_=_C42 ,C25_=_C43 ,\nC25_=_C44 ,C25_=_C45 ,C25_=_C46 ,C25_=_C47 ,C25_=_C50 ,C25_=_C51 ,\nC25_=_C57 ,C25_=_C58 ,C29_=_C31 ,C29_=_C32 ,C29_=_C33 ,C29_=_C34 ,\nC29_=_C38 ,C29_=_C39 ,C29_=_C40 ,C29_=_C41 ,C29_=_C42 ,C29_=_C43 ,\nC29_=_C44 ,C29_=_C45 ,C29_=_C46 ,C29_=_C77 ,C29_=_C209 ,C31_=_C32 ,\nC31_=_C33 ,C31_=_C34 ,C31_=_C38 ,C31_=_C39 ,C31_=_C40 ,C31_=_C41 ,\nC31_=_C42 ,C31_=_C43 ,C31_=_C44 ,C31_=_C45 ,C31_=_C46 ,C31_=_C79 ,\nC31_=_C136 ,C31_=_C226 ,C31_=_C243 ,C31_=_C244 ,C31_=_C246 ,C32_=_C33 ,\nC32_=_C34 ,C32_=_C38 ,C32_=_C39 ,C32_=_C40 ,C32_=_C41 ,C32_=_C42 ,\nC32_=_C43 ,C32_=_C44 ,C32_=_C45 ,C32_=_C46 ,C32_=_C137 ,C32_=_C152 ,\nC32_=_C261 ,C32_=_C262 ,C33_=_C34 ,C33_=_C38 ,C33_=_C39 ,C33_=_C40 ,\nC33_=_C41 ,C33_=_C42 ,C33_=_C43 ,C33_=_C44 ,C33_=_C45 ,C33_=_C46 ,\nC33_=_C80 ,C33_=_C138 ,C33_=_C153 ,C33_=_C279 ,C33_=_C280 ,C33_=_C281 ,\nC34_=_C38 ,C34_=_C39 ,C34_=_C40 ,C34_=_C41 ,C34_=_C42 ,C34_=_C43 ,\nC34_=_C44 ,C34_=_C45 ,C34_=_C46 ,C34_=_C81 ,C34_=_C139 ,C34_=_C227 ,\nC34_=_C295 ,C34_=_C296 ,C34_=_C298 ,C38_=_C39 ,C38_=_C40 ,C38_=_C41 ,\nC38_=_C42 ,C38_=_C43 ,C38_=_C44 ,C38_=_C45 ,C38_=_C46 ,C38_=_C158 ,\nC38_=_C232 ,C38_=_C321 ,C38_=_C339 ,C39_=_C40 ,C39_=_C41 ,C39_=_C42 ,\nC39_=_C43 ,C39_=_C44 ,C39_=_C45 ,C39_=_C46 ,C39_=_C85 ,C39_=_C143 ,\nC39_=_C159 ,C39_=_C233 ,C39_=_C340 ,C40_=_C41 ,C40_=_C42 ,C40_=_C43 ,\nC40_=_C44 ,C40_=_C45 ,C40_=_C46 ,C40_=_C234 ,C41_=_C42 ,C41_=_C43 ,\nC41_=_C44 ,C41_=_C45 ,C41_=_C46 ,C41_=_C147 ,C41_=_C165 ,C41_=_C315 ,\nC41_=_C324 ,C42_=_C43 ,C42_=_C44 ,C42_=_C45 ,C42_=_C46 ,C42_=_C237 ,\nC43_=_C44 ,C43_=_C45 ,C43_=_C46 ,C43_=_C148 ,C43_=_C166 ,C43_=_C317 ,\nC43_=_C325 ,C44_=_C45 ,C44_=_C46 ,C44_=_C238 ,C45_=_C46 ,C45_=_C239 ,\nC46_=_C240 ,C47_=_C50 ,C47_=_C51 ,C47_=_C57 ,C47_=_C58 ,C47_=_C72 ,\nC47_=_C73 ,C47_=_C76 ,C47_=_C77 ,C47_=_C79 ,C47_=_C80 ,C47_=_C81 ,\nC47_=_C85 ,C47_=_C86 ,C47_=_C87 ,C47_=_C88 ,C47_=_C89 ,C47_=_C90 ,\nC47_=_C91 ,C50_=_C51 ,C50_=_C57 ,C50_=_C58 ,C50_=_C136 ,C50_=_C137 ,\nC50_=_C138 ,C50_=_C139 ,C50_=_C143 ,C50_=_C144 ,C50_=_C145 ,C50_=_C146 ,\nC50_=_C147 ,C50_=_C148 ,C50_=_C149 ,C51_=_C57 ,C51_=_C58 ,C51_=_C93 ,\nC51_=_C150 ,C51_=_C152 ,C51_=_C153 ,C51_=_C156 ,C51_=_C158 ,C51_=_C159 ,\nC51_=_C160 ,C51_=_C161 ,C51_=_C162 ,C51_=_C163 ,C51_=_C164 ,C51_=_C165 ,\nC51_=_C166 ,C51_=_C167 ,C57_=_C58 ,C57_=_C118 ,C57_=_C172 ,C57_=_C243 ,\nC57_=_C261 ,C57_=_C279 ,C57_=_C295 ,C57_=_C311 ,C57_=_C312 ,C57_=_C313 ,\nC57_=_C314 ,C57_=_C315 ,C57_=_C316 ,C57_=_C317 ,C57_=_C318 ,C58_=_C99 ,\nC58_=_C193 ,C58_=_C244 ,C58_=_C262 ,C58_=_C280 ,C58_=_C296 ,C58_=_C319 ,\nC58_=_C321 ,C58_=_C322 ,C58_=_C323 ,C58_=_C324 ,C58_=_C325 ,C72_=_C73 ,\nC72_=_C76 ,C72_=_C77 ,C72_=_C79 ,C72_=_C80 ,C72_=_C81 ,C72_=_C85 ,\nC72_=_C86 ,C72_=_C87 ,C72_=_C88 ,C72_=_C89 ,C72_=_C90 ,C72_=_C91 ,\nC72_=_C93 ,C72_=_C97 ,C72_=_C99 ,C72_=_C101 ,C73_=_C76 ,C73_=_C77 ,\nC73_=_C79 ,C73_=_C80 ,C73_=_C81 ,C73_=_C85 ,C73_=_C86 ,C73_=_C87 ,\nC73_=_C88 ,C73_=_C89 ,C73_=_C90 ,C73_=_C91 ,C73_=_C118 ,C76_=_C77 ,\nC76_=_C79 ,C76_=_C80 ,C76_=_C81 ,C76_=_C85 ,C76_=_C86 ,C76_=_C87 ,\nC76_=_C88 ,C76_=_C89 ,C76_=_C90 ,C76_=_C91 ,C76_=_C172 ,C77_=_C79 ,\nC77_=_C80 ,C77_=_C81 ,C77_=_C85 ,C77_=_C86 ,C77_=_C87 ,C77_=_C88 ,\nC77_=_C89 ,C77_=_C90 ,C77_=_C91 ,C77_=_C209 ,C79_=_C80 ,C79_=_C81 ,\nC79_=_C85 ,C79_=_C86 ,C79_=_C87 ,C79_=_C88 ,C79_=_C89 ,C79_=_C90 ,\nC79_=_C91 ,C79_=_C136 ,C79_=_C226 ,C79_=_C243 ,C79_=_C244 ,C79_=_C246 ,\nC80_=_C81 ,C80_=_C85 ,C80_=_C86 ,C80_=_C87 ,C80_=_C88 ,C80_=_C89 ,\nC80_=_C90 ,C80_=_C91 ,C80_=_C138 ,C80_=_C153 ,C80_=_C279 ,C80_=_C280 ,\nC80_=_C281 ,C81_=_C85 ,C81_=_C86 ,C81_=_C87 ,C81_=_C88 ,C81_=_C89 ,\nC81_=_C90 ,C81_=_C91 ,C81_=_C139 ,C81_=_C227 ,C81_=_C295 ,C81_=_C296 ,\nC81_=_C298 ,C85_=_C86 ,C85_=_C87 ,C85_=_C88 ,C85_=_C89 ,C85_=_C90 ,\nC85_=_C91 ,C85_=_C143 ,C85_=_C159 ,C85_=_C233 ,C85_=_C340 ,C86_=_C87 ,\nC86_=_C88 ,C86_=_C89 ,C86_=_C90 ,C86_=_C91 ,C86_=_C144 ,C86_=_C160 ,\nC86_=_C341 ,C87_=_C88 ,C87_=_C89 ,C87_=_C90 ,C87_=_C91 ,C88_=_C89 ,\nC88_=_C90 ,C88_=_C91 ,C88_=_C145 ,C88_=_C161 ,C88_=_C342 ,C89_=_C90 ,\nC89_=_C91 ,C90_=_C91 ,C90_=_C146 ,C90_=_C162 ,C90_=_C343 ,C91_=_C149 ,\nC91_=_C167 ,C91_=_C346 ,C93_=_C97 ,C93_=_C99 ,C93_=_C101 ,C93_=_C150 ,\nC93_=_C152 ,C93_=_C153 ,C93_=_C156 ,C93_=_C158 ,C93_=_C159 ,C93_=_C160 ,\nC93_=_C161 ,C93_=_C162 ,C93_=_C163 ,C93_=_C164 ,C93_=_C165 ,C93_=_C166 ,\nC93_=_C167 ,C97_=_C99 ,C97_=_C101 ,C97_=_C189 ,C97_=_C209 ,C97_=_C226 ,\nC97_=_C227 ,C97_=_C230 ,C97_=_C232 ,C97_=_C233 ,C97_=_C234 ,C97_=_C235 ,\nC97_=_C236 ,C97_=_C237 ,C97_=_C238 ,C97_=_C239 ,C97_=_C240 ,C99_=_C101 ,\nC99_=_C193 ,C99_=_C244 ,C99_=_C262 ,C99_=_C280 ,C99_=_C296 ,C99_=_C319 ,\nC99_=_C321 ,C99_=_C322 ,C99_=_C323 ,C99_=_C324 ,C99_=_C325 ,C101_=_C195 ,\nC101_=_C246 ,C101_=_C281 ,C101_=_C298 ,C101_=_C326 ,C101_=_C339 ,C101_=_C340 ,\nC101_=_C341 ,C101_=_C342 ,C101_=_C343 ,C101_=_C344 ,C101_=_C345 ,C101_=_C346 ,\nC118_=_C172 ,C118_=_C243 ,C118_=_C261 ,C118_=_C279 ,C118_=_C295 ,C118_=_C311 ,\nC118_=_C312 ,C118_=_C313 ,C118_=_C314 ,C118_=_C315 ,C118_=_C316 ,C118_=_C317 ,\nC118_=_C318 ,C136_=_C137 ,C136_=_C138 ,C136_=_C139 ,C136_=_C143 ,C136_=_C144 ,\nC136_=_C145 ,C136_=_C146 ,C136_=_C147 ,C136_=_C148 ,C136_=_C149 ,C136_=_C226 ,\nC136_=_C243 ,C136_=_C244 ,C136_=_C246 ,C137_=_C138 ,C137_=_C139 ,C137_=_C143 ,\nC137_=_C144 ,C137_=_C145 ,C137_=_C146 ,C137_=_C147 ,C137_=_C148 ,C137_=_C149 ,\nC137_=_C152 ,C137_=_C261 ,C137_=_C262 ,C138_=_C139 ,C138_=_C143 ,C138_=_C144 ,\nC138_=_C145 ,C138_=_C146 ,C138_=_C147 ,C138_=_C148 ,C138_=_C149 ,C138_=_C153 ,\nC138_=_C279 ,C138_=_C280 ,C138_=_C281 ,C139_=_C143 ,C139_=_C144 ,C139_=_C145 ,\nC139_=_C146 ,C139_=_C147 ,C139_=_C148 ,C139_=_C149 ,C139_=_C227 ,C139_=_C295 ,\nC139_=_C296 ,C139_=_C298 ,C143_=_C144 ,C143_=_C145 ,C143_=_C146 ,C143_=_C147 ,\nC143_=_C148 ,C143_=_C149 ,C143_=_C159 ,C143_=_C233 ,C143_=_C340 ,C144_=_C145 ,\nC144_=_C146 ,C144_=_C147 ,C144_=_C148 ,C144_=_C149 ,C144_=_C160 ,C144_=_C341 ,\nC145_=_C146 ,C145_=_C147 ,C145_=_C148 ,C145_=_C149 ,C145_=_C161 ,C145_=_C342 ,\nC146_=_C147 ,C146_=_C148 ,C146_=_C149 ,C146_=_C162 ,C146_=_C343 ,C147_=_C148 ,\nC147_=_C149 ,C147_=_C165 ,C147_=_C315 ,C147_=_C324 ,C148_=_C149 ,C148_=_C166 ,\nC148_=_C317 ,C148_=_C325 ,C149_=_C167 ,C149_=_C346 ,C150_=_C152 ,C150_=_C153 ,\nC150_=_C156 ,C150_=_C158 ,C150_=_C159 ,C150_=_C160 ,C150_=_C161 ,C150_=_C162 ,\nC150_=_C163 ,C150_=_C164 ,C150_=_C165 ,C150_=_C166 ,C150_=_C167 ,C150_=_C189 ,\nC150_=_C193 ,C150_=_C195 ,C152_=_C153 ,C152_=_C156 ,C152_=_C158 ,C152_=_C159 ,\nC152_=_C160 ,C152_=_C161 ,C152_=_C162 ,C152_=_C163 ,C152_=_C164 ,C152_=_C165 ,\nC152_=_C166 ,C152_=_C167 ,C152_=_C261 ,C152_=_C262 ,C153_=_C156 ,C153_=_C158 ,\nC153_=_C159 ,C153_=_C160 ,C153_=_C161 ,C153_=_C162 ,C153_=_C163 ,C153_=_C164 ,\nC153_=_C165 ,C153_=_C166 ,C153_=_C167 ,C153_=_C279 ,C153_=_C280 ,C153_=_C281 ,\nC156_=_C158 ,C156_=_C159 ,C156_=_C160 ,C156_=_C161 ,C156_=_C162 ,C156_=_C163 ,\nC156_=_C164 ,C156_=_C165 ,C156_=_C166 ,C156_=_C167 ,C156_=_C230 ,C156_=_C319 ,\nC156_=_C326 ,C158_=_C159 ,C158_=_C160 ,C158_=_C161 ,C158_=_C162 ,C158_=_C163 ,\nC158_=_C164 ,C158_=_C165 ,C158_=_C166 ,C158_=_C167 ,C158_=_C232 ,C158_=_C321 ,\nC158_=_C339 ,C159_=_C160 ,C159_=_C161 ,C159_=_C162</w:t>
      </w:r>
    </w:p>
    <w:p>
      <w:pPr>
        <w:pStyle w:val="PreformattedText"/>
        <w:bidi w:val="0"/>
        <w:spacing w:before="0" w:after="0"/>
        <w:jc w:val="left"/>
        <w:rPr/>
      </w:pPr>
      <w:r>
        <w:rPr/>
        <w:t xml:space="preserve"> </w:t>
      </w:r>
      <w:r>
        <w:rPr/>
        <w:t>,C159_=_C163 ,C159_=_C164 ,\nC159_=_C165 ,C159_=_C166 ,C159_=_C167 ,C159_=_C233 ,C159_=_C340 ,C160_=_C161 ,\nC160_=_C162 ,C160_=_C163 ,C160_=_C164 ,C160_=_C165 ,C160_=_C166 ,C160_=_C167 ,\nC160_=_C341 ,C161_=_C162 ,C161_=_C163 ,C161_=_C164 ,C161_=_C165 ,C161_=_C166 ,\nC161_=_C167 ,C161_=_C342 ,C162_=_C163 ,C162_=_C164 ,C162_=_C165 ,C162_=_C166 ,\nC162_=_C167 ,C162_=_C343 ,C163_=_C164 ,C163_=_C165 ,C163_=_C166 ,C163_=_C167 ,\nC163_=_C235 ,C163_=_C322 ,C163_=_C344 ,C164_=_C165 ,C164_=_C166 ,C164_=_C167 ,\nC164_=_C236 ,C164_=_C323 ,C164_=_C345 ,C165_=_C166 ,C165_=_C167 ,C165_=_C315 ,\nC165_=_C324 ,C166_=_C167 ,C166_=_C317 ,C166_=_C325 ,C167_=_C346 ,C172_=_C243 ,\nC172_=_C261 ,C172_=_C279 ,C172_=_C295 ,C172_=_C311 ,C172_=_C312 ,C172_=_C313 ,\nC172_=_C314 ,C172_=_C315 ,C172_=_C316 ,C172_=_C317 ,C172_=_C318 ,C189_=_C193 ,\nC189_=_C195 ,C189_=_C209 ,C189_=_C226 ,C189_=_C227 ,C189_=_C230 ,C189_=_C232 ,\nC189_=_C233 ,C189_=_C234 ,C189_=_C235 ,C189_=_C236 ,C189_=_C237 ,C189_=_C238 ,\nC189_=_C239 ,C189_=_C240 ,C193_=_C195 ,C193_=_C244 ,C193_=_C262 ,C193_=_C280 ,\nC193_=_C296 ,C193_=_C319 ,C193_=_C321 ,C193_=_C322 ,C193_=_C323 ,C193_=_C324 ,\nC193_=_C325 ,C195_=_C246 ,C195_=_C281 ,C195_=_C298 ,C195_=_C326 ,C195_=_C339 ,\nC195_=_C340 ,C195_=_C341 ,C195_=_C342 ,C195_=_C343 ,C195_=_C344 ,C195_=_C345 ,\nC195_=_C346 ,C209_=_C226 ,C209_=_C227 ,C209_=_C230 ,C209_=_C232 ,C209_=_C233 ,\nC209_=_C234 ,C209_=_C235 ,C209_=_C236 ,C209_=_C237 ,C209_=_C238 ,C209_=_C239 ,\nC209_=_C240 ,C226_=_C227 ,C226_=_C230 ,C226_=_C232 ,C226_=_C233 ,C226_=_C234 ,\nC226_=_C235 ,C226_=_C236 ,C226_=_C237 ,C226_=_C238 ,C226_=_C239 ,C226_=_C240 ,\nC226_=_C243 ,C226_=_C244 ,C226_=_C246 ,C227_=_C230 ,C227_=_C232 ,C227_=_C233 ,\nC227_=_C234 ,C227_=_C235 ,C227_=_C236 ,C227_=_C237 ,C227_=_C238 ,C227_=_C239 ,\nC227_=_C240 ,C227_=_C295 ,C227_=_C296 ,C227_=_C298 ,C230_=_C232 ,C230_=_C233 ,\nC230_=_C234 ,C230_=_C235 ,C230_=_C236 ,C230_=_C237 ,C230_=_C238 ,C230_=_C239 ,\nC230_=_C240 ,C230_=_C319 ,C230_=_C326 ,C232_=_C233 ,C232_=_C234 ,C232_=_C235 ,\nC232_=_C236 ,C232_=_C237 ,C232_=_C238 ,C232_=_C239 ,C232_=_C240 ,C232_=_C321 ,\nC232_=_C339 ,C233_=_C234 ,C233_=_C235 ,C233_=_C236 ,C233_=_C237 ,C233_=_C238 ,\nC233_=_C239 ,C233_=_C240 ,C233_=_C340 ,C234_=_C235 ,C234_=_C236 ,C234_=_C237 ,\nC234_=_C238 ,C234_=_C239 ,C234_=_C240 ,C235_=_C236 ,C235_=_C237 ,C235_=_C238 ,\nC235_=_C239 ,C235_=_C240 ,C235_=_C322 ,C235_=_C344 ,C236_=_C237 ,C236_=_C238 ,\nC236_=_C239 ,C236_=_C240 ,C236_=_C323 ,C236_=_C345 ,C237_=_C238 ,C237_=_C239 ,\nC237_=_C240 ,C238_=_C239 ,C238_=_C240 ,C239_=_C240 ,C243_=_C244 ,C243_=_C246 ,\nC243_=_C261 ,C243_=_C279 ,C243_=_C295 ,C243_=_C311 ,C243_=_C312 ,C243_=_C313 ,\nC243_=_C314 ,C243_=_C315 ,C243_=_C316 ,C243_=_C317 ,C243_=_C318 ,C244_=_C246 ,\nC244_=_C262 ,C244_=_C280 ,C244_=_C296 ,C244_=_C319 ,C244_=_C321 ,C244_=_C322 ,\nC244_=_C323 ,C244_=_C324 ,C244_=_C325 ,C246_=_C281 ,C246_=_C298 ,C246_=_C326 ,\nC246_=_C339 ,C246_=_C340 ,C246_=_C341 ,C246_=_C342 ,C246_=_C343 ,C246_=_C344 ,\nC246_=_C345 ,C246_=_C346 ,C261_=_C262 ,C261_=_C279 ,C261_=_C295 ,C261_=_C311 ,\nC261_=_C312 ,C261_=_C313 ,C261_=_C314 ,C261_=_C315 ,C261_=_C316 ,C261_=_C317 ,\nC261_=_C318 ,C262_=_C280 ,C262_=_C296 ,C262_=_C319 ,C262_=_C321 ,C262_=_C322 ,\nC262_=_C323 ,C262_=_C324 ,C262_=_C325 ,C279_=_C280 ,C279_=_C281 ,C279_=_C295 ,\nC279_=_C311 ,C279_=_C312 ,C279_=_C313 ,C279_=_C314 ,C279_=_C315 ,C279_=_C316 ,\nC279_=_C317 ,C279_=_C318 ,C280_=_C281 ,C280_=_C296 ,C280_=_C319 ,C280_=_C321 ,\nC280_=_C322 ,C280_=_C323 ,C280_=_C324 ,C280_=_C325 ,C281_=_C298 ,C281_=_C326 ,\nC281_=_C339 ,C281_=_C340 ,C281_=_C341 ,C281_=_C342 ,C281_=_C343 ,C281_=_C344 ,\nC281_=_C345 ,C281_=_C346 ,C295_=_C296 ,C295_=_C298 ,C295_=_C311 ,C295_=_C312 ,\nC295_=_C313 ,C295_=_C314 ,C295_=_C315 ,C295_=_C316 ,C295_=_C317 ,C295_=_C318 ,\nC296_=_C298 ,C296_=_C319 ,C296_=_C321 ,C296_=_C322 ,C296_=_C323 ,C296_=_C324 ,\nC296_=_C325 ,C298_=_C326 ,C298_=_C339 ,C298_=_C340 ,C298_=_C341 ,C298_=_C342 ,\nC298_=_C343 ,C298_=_C344 ,C298_=_C345 ,C298_=_C346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5_=_C324 ,\nC316_=_C317 ,C316_=_C318 ,C317_=_C318 ,C317_=_C325 ,C319_=_C321 ,C319_=_C322 ,\nC319_=_C323 ,C319_=_C324 ,C319_=_C325 ,C319_=_C326 ,C321_=_C322 ,C321_=_C323 ,\nC321_=_C324 ,C321_=_C325 ,C321_=_C339 ,C322_=_C323 ,C322_=_C324 ,C322_=_C325 ,\nC322_=_C344 ,C323_=_C324 ,C323_=_C325 ,C323_=_C345 ,C324_=_C325 ,C326_=_C339 ,\nC326_=_C340 ,C326_=_C341 ,C326_=_C342 ,C326_=_C343 ,C326_=_C344 ,C326_=_C345 ,\nC326_=_C346 ,C339_=_C340 ,C339_=_C341 ,C339_=_C342 ,C339_=_C343 ,C339_=_C344 ,\nC339_=_C345 ,C339_=_C346 ,C340_=_C341 ,C340_=_C342 ,C340_=_C343 ,C340_=_C344 ,\nC340_=_C345 ,C340_=_C346 ,C341_=_C342 ,C341_=_C343 ,C341_=_C344 ,C341_=_C345 ,\nC341_=_C346 ,C342_=_C343 ,C342_=_C344 ,C342_=_C345 ,C342_=_C346 ,C343_=_C344 ,\nC343_=_C345 ,C343_=_C346 ,C344_=_C345 ,C344_=_C346 ,C345_=_C346 ,"];215[shape=box, label="id:215 level: 7\n51: C443 C877 C878 C879 C880 \nC881 C882 C883 C884 C885 C886 \nC887 C888 C889 C890 C891 C892 \nC893 C894 C895 C896 C897 C898 \nC899 C900 C901 C902 C921 C1215 \nC1336 C1450 C1491 C1534 C1885 C1928 \nC2225 C2428 C2450 C2517 C2592 C2956 \nC3162 C3190 C3464 C3714 C3759 C3770 \nC3904 C3991 C3992 C3993 \n658: C443_=_C896( C443 C896 ) C443_=_C921( C443 C921 ) C443_=_C1215( C443 C1215 ) C443_=_C1336( C443 C1336 ) C443_=_C1450( C443 C1450 ) \nC443_=_C1491( C443 C1491 ) C443_=_C1534( C443 C1534 ) C443_=_C1885( C443 C1885 ) C443_=_C1928( C443 C1928 ) C443_=_C2225( C443 C2225 ) C443_=_C2428( C443 C2428 ) \nC443_=_C2450( C443 C2450 ) C443_=_C2517( C443 C2517 ) C443_=_C2592( C443 C2592 ) C443_=_C2956( C443 C2956 ) C443_=_C3162( C443 C3162 ) C443_=_C3190( C443 C3190 ) \nC443_=_C3464( C443 C3464 ) C443_=_C3714( C443 C3714 ) C443_=_C3759( C443 C3759 ) C443_=_C3770( C443 C3770 ) C443_=_C3904( C443 C3904 ) C443_=_C3991( C443 C3991 ) \nC443_=_C3992( C443 C3992 ) C443_=_C3993( C443 C3993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 C877 C898 ) C877_=_C899( C877 C899 ) \nC877_=_C900( C877 C900 ) C877_=_C901( C877 C901 ) C877_=_C902( C877 C902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897( C878 C897 ) C878_=_C898( C878 C898 ) C878_=_C899( C878 C899 ) \nC878_=_C900( C878 C900 ) C878_=_C901( C878 C901 ) C878_=_C902( C878 C902 ) C878_=_C1215( C878 C1215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79_=_C897( C879 C897 ) C879_=_C898( C879 C898 ) C879_=_C899( C879 C899 ) \nC879_=_C900( C879 C900 ) C879_=_C901( C879 C901 ) C879_=_C902( C879 C902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0_=_C900( C880 C900 ) C880_=_C901( C880 C901 ) \nC880_=_C902( C880 C902 ) C880_=_C1450( C880 C1450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1_=_C901( C881 C901 ) C881_=_C902( C881 C902 ) C881_=_C1491( C881 C1491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3_=_C884( C883 C884 ) C883_=_C885( C883 C885 ) C883_=_C886( C883 C886 ) C883_=_C887( C883 C887 ) \nC883_=_C888( C883 C888 ) C883_=_C889( C883 C889 ) C883_=_C890( C883 C890 ) C883_=_C891( C883 C891 ) C883_=_C892( C883 C892 ) C883_=_C893(</w:t>
      </w:r>
    </w:p>
    <w:p>
      <w:pPr>
        <w:pStyle w:val="PreformattedText"/>
        <w:bidi w:val="0"/>
        <w:spacing w:before="0" w:after="0"/>
        <w:jc w:val="left"/>
        <w:rPr/>
      </w:pPr>
      <w:r>
        <w:rPr/>
        <w:t xml:space="preserve"> </w:t>
      </w:r>
      <w:r>
        <w:rPr/>
        <w:t>C883 C893 ) \nC883_=_C894( C883 C894 ) C883_=_C895( C883 C895 ) C883_=_C896( C883 C896 ) C883_=_C897( C883 C897 ) C883_=_C898( C883 C898 ) C883_=_C899( C883 C899 ) \nC883_=_C900( C883 C900 ) C883_=_C901( C883 C901 ) C883_=_C902( C883 C902 ) C883_=_C1885( C883 C1885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2225( C884 C2225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3464( C889 C3464 ) C890_=_C891( C890 C891 ) C890_=_C892( C890 C892 ) C890_=_C893( C890 C893 ) \nC890_=_C894( C890 C894 ) C890_=_C895( C890 C895 ) C890_=_C896( C890 C896 ) C890_=_C897( C890 C897 ) C890_=_C898( C890 C898 ) C890_=_C899( C890 C899 ) \nC890_=_C900( C890 C900 ) C890_=_C901( C890 C901 ) C890_=_C902( C890 C902 ) C891_=_C892( C891 C892 ) C891_=_C893( C891 C893 ) C891_=_C894( C891 C894 ) \nC891_=_C895( C891 C895 ) C891_=_C896( C891 C896 ) C891_=_C897( C891 C897 ) C891_=_C898( C891 C898 ) C891_=_C899( C891 C899 ) C891_=_C900( C891 C900 ) \nC891_=_C901( C891 C901 ) C891_=_C902( C891 C902 ) C892_=_C893( C892 C893 ) C892_=_C894( C892 C894 ) C892_=_C895( C892 C895 ) C892_=_C896( C892 C896 ) \nC892_=_C897( C892 C897 ) C892_=_C898( C892 C898 ) C892_=_C899( C892 C899 ) C892_=_C900( C892 C900 ) C892_=_C901( C892 C901 ) C892_=_C902( C892 C902 ) \nC892_=_C3770( C892 C3770 ) C893_=_C894( C893 C894 ) C893_=_C895( C893 C895 ) C893_=_C896( C893 C896 ) C893_=_C897( C893 C897 ) C893_=_C898( C893 C898 ) \nC893_=_C899( C893 C899 ) C893_=_C900( C893 C900 ) C893_=_C901( C893 C901 ) C893_=_C902( C893 C902 ) C893_=_C3904( C893 C3904 ) C894_=_C895( C894 C895 ) \nC894_=_C896( C894 C896 ) C894_=_C897( C894 C897 ) C894_=_C898( C894 C898 ) C894_=_C899( C894 C899 ) C894_=_C900( C894 C900 ) C894_=_C901( C894 C901 ) \nC894_=_C902( C894 C902 ) C895_=_C896( C895 C896 ) C895_=_C897( C895 C897 ) C895_=_C898( C895 C898 ) C895_=_C899( C895 C899 ) C895_=_C900( C895 C900 ) \nC895_=_C901( C895 C901 ) C895_=_C902( C895 C902 ) C896_=_C897( C896 C897 ) C896_=_C898( C896 C898 ) C896_=_C899( C896 C899 ) C896_=_C900( C896 C900 ) \nC896_=_C901( C896 C901 ) C896_=_C902( C896 C902 ) C896_=_C921( C896 C921 ) C896_=_C1215( C896 C1215 ) C896_=_C1336( C896 C1336 ) C896_=_C1450( C896 C1450 ) \nC896_=_C1491( C896 C1491 ) C896_=_C1534( C896 C1534 ) C896_=_C1885( C896 C1885 ) C896_=_C1928( C896 C1928 ) C896_=_C2225( C896 C2225 ) C896_=_C2428( C896 C2428 ) \nC896_=_C2450( C896 C2450 ) C896_=_C2517( C896 C2517 ) C896_=_C2592( C896 C2592 ) C896_=_C2956( C896 C2956 ) C896_=_C3162( C896 C3162 ) C896_=_C3190( C896 C3190 ) \nC896_=_C3464( C896 C3464 ) C896_=_C3714( C896 C3714 ) C896_=_C3759( C896 C3759 ) C896_=_C3770( C896 C3770 ) C896_=_C3904( C896 C3904 ) C896_=_C3991( C896 C3991 ) \nC896_=_C3992( C896 C3992 ) C896_=_C3993( C896 C3993 ) C897_=_C898( C897 C898 ) C897_=_C899( C897 C899 ) C897_=_C900( C897 C900 ) C897_=_C901( C897 C901 ) \nC897_=_C902( C897 C902 ) C898_=_C899( C898 C899 ) C898_=_C900( C898 C900 ) C898_=_C901( C898 C901 ) C898_=_C902( C898 C902 ) C899_=_C900( C899 C900 ) \nC899_=_C901( C899 C901 ) C899_=_C902( C899 C902 ) C900_=_C901( C900 C901 ) C900_=_C902( C900 C902 ) C901_=_C902( C901 C902 ) C921_=_C1215( C921 C1215 ) \nC921_=_C1336( C921 C1336 ) C921_=_C1450( C921 C1450 ) C921_=_C1491( C921 C1491 ) C921_=_C1534( C921 C1534 ) C921_=_C1885( C921 C1885 ) C921_=_C1928( C921 C1928 ) \nC921_=_C2225( C921 C2225 ) C921_=_C2428( C921 C2428 ) C921_=_C2450( C921 C2450 ) C921_=_C2517( C921 C2517 ) C921_=_C2592( C921 C2592 ) C921_=_C2956( C921 C2956 ) \nC921_=_C3162( C921 C3162 ) C921_=_C3190( C921 C3190 ) C921_=_C3464( C921 C3464 ) C921_=_C3714( C921 C3714 ) C921_=_C3759( C921 C3759 ) C921_=_C3770( C921 C3770 ) \nC921_=_C3904( C921 C3904 ) C921_=_C3991( C921 C3991 ) C921_=_C3992( C921 C3992 ) C921_=_C3993( C921 C3993 ) C1215_=_C1336( C1215 C1336 ) C1215_=_C1450( C1215 C1450 ) \nC1215_=_C1491( C1215 C1491 ) C1215_=_C1534( C1215 C1534 ) C1215_=_C1885( C1215 C1885 ) C1215_=_C1928( C1215 C1928 ) C1215_=_C2225( C1215 C2225 ) C1215_=_C2428( C1215 C2428 ) \nC1215_=_C2450( C1215 C2450 ) C1215_=_C2517( C1215 C2517 ) C1215_=_C2592( C1215 C2592 ) C1215_=_C2956( C1215 C2956 ) C1215_=_C3162( C1215 C3162 ) C1215_=_C3190( C1215 C3190 ) \nC1215_=_C3464( C1215 C3464 ) C1215_=_C3714( C1215 C3714 ) C1215_=_C3759( C1215 C3759 ) C1215_=_C3770( C1215 C3770 ) C1215_=_C3904( C1215 C3904 ) C1215_=_C3991( C1215 C3991 ) \nC1215_=_C3992( C1215 C3992 ) C1215_=_C3993( C1215 C3993 ) C1336_=_C1450( C1336 C1450 ) C1336_=_C1491( C1336 C1491 ) C1336_=_C1534( C1336 C1534 ) C1336_=_C1885( C1336 C1885 ) \nC1336_=_C1928( C1336 C1928 ) C1336_=_C2225( C1336 C2225 ) C1336_=_C2428( C1336 C2428 ) C1336_=_C2450( C1336 C2450 ) C1336_=_C2517( C1336 C2517 ) C1336_=_C2592( C1336 C2592 ) \nC1336_=_C2956( C1336 C2956 ) C1336_=_C3162( C1336 C3162 ) C1336_=_C3190( C1336 C3190 ) C1336_=_C3464( C1336 C3464 ) C1336_=_C3714( C1336 C3714 ) C1336_=_C3759( C1336 C3759 ) \nC1336_=_C3770( C1336 C3770 ) C1336_=_C3904( C1336 C3904 ) C1336_=_C3991( C1336 C3991 ) C1336_=_C3992( C1336 C3992 ) C1336_=_C3993( C1336 C3993 ) C1450_=_C1491( C1450 C1491 ) \nC1450_=_C1534( C1450 C1534 ) C1450_=_C1885( C1450 C1885 ) C1450_=_C1928( C1450 C1928 ) C1450_=_C2225( C1450 C2225 ) C1450_=_C2428( C1450 C2428 ) C1450_=_C2450( C1450 C2450 ) \nC1450_=_C2517( C1450 C2517 ) C1450_=_C2592( C1450 C2592 ) C1450_=_C2956( C1450 C2956 ) C1450_=_C3162( C1450 C3162 ) C1450_=_C3190( C1450 C3190 ) C1450_=_C3464( C1450 C3464 ) \nC1450_=_C3714( C1450 C3714 ) C1450_=_C3759( C1450 C3759 ) C1450_=_C3770( C1450 C3770 ) C1450_=_C3904( C1450 C3904 ) C1450_=_C3991( C1450 C3991 ) C1450_=_C3992( C1450 C3992 ) \nC1450_=_C3993( C1450 C3993 ) C1491_=_C1534( C1491 C1534 ) C1491_=_C1885( C1491 C1885 ) C1491_=_C1928( C1491 C1928 ) C1491_=_C2225( C1491 C2225 ) C1491_=_C2428( C1491 C2428 ) \nC1491_=_C2450( C1491 C2450 ) C1491_=_C2517( C1491 C2517 ) C1491_=_C2592( C1491 C2592 ) C1491_=_C2956( C1491 C2956 ) C1491_=_C3162( C1491 C3162 ) C1491_=_C3190( C1491 C3190 ) \nC1491_=_C3464( C1491 C3464 ) C1491_=_C3714( C1491 C3714 ) C1491_=_C3759( C1491 C3759 ) C1491_=_C3770( C1491 C3770 ) C1491_=_C3904( C1491 C3904 ) C1491_=_C3991( C1491 C3991 ) \nC1491_=_C3992( C1491 C3992 ) C1491_=_C3993( C1491 C3993 ) C1534_=_C1885( C1534 C1885 ) C1534_=_C1928( C1534 C1928 ) C1534_=_C2225( C1534 C2225 ) C1534_=_C2428( C1534 C2428 ) \nC1534_=_C2450( C1534 C2450 ) C1534_=_C2517( C1534 C2517 ) C1534_=_C2592( C1534 C2592 ) C1534_=_C2956( C1534 C2956 ) C1534_=_C3162( C1534 C3162 ) C1534_=_C3190( C1534 C3190 ) \nC1534_=_C3464( C1534 C3464 ) C1534_=_C3714( C1534 C3714 ) C1534_=_C3759( C1534 C3759 ) C1534_=_C3770( C1534 C3770 ) C1534_=_C3904( C1534 C3904 ) C1534_=_C3991( C1534 C3991 ) \nC1534_=_C3992( C1534 C3992 ) C1534_=_C3993( C1534 C3993 ) C1885_=_C1928( C1885 C1928 ) C1885_=_C2225( C1885 C2225 ) C1885_=_C2428( C1885 C2428 ) C1885_=_C2450( C1885 C2450 ) \nC1885_=_C2517( C1885 C2517 ) C1885_=_C2592( C1885 C2592 ) C1885_=_C2956( C1885 C2956 ) C1885_=_C3162( C1885 C3162 ) C1885_=_C3190( C1885 C3190 ) C1885_=_C3464( C1885 C3464 ) \nC1885_=_C3714( C1885 C3714 ) C1885_=_C3759( C1885 C3759 ) C1885_=_C3770( C1885 C3770 ) C1885_=_C3904( C1885 C3904 ) C1885_=_C3991( C1885 C3991 ) C1885_=_C3992( C1885 C3992 ) \nC1885_=_C3993( C1885 C3993 ) C1928_=_C2225( C1928 C2225 ) C1928_=_C2428( C1928 C2428 ) C1928_=_C2450( C1928 C2450 ) C1928_=_C2517( C1928 C2517 ) C1928_=_C2592( C1928 C2592 ) \nC1928_=_C2956( C1928 C2956 ) C1928_=_C3162( C1928 C3162 ) C1928_=_C3190( C1928 C3190 ) C1928_=_C3464( C1928 C3464 ) C1928_=_C3714( C1928 C3714 ) C1928_=_C3759( C1928 C3759 ) \nC1928_=_C3770( C1928 C3770 ) C1928_=_C3904( C1928 C3904 ) C1928_=_C3991( C1928 C3991 ) C1928_=_C3992( C1928 C3992 ) C1928_=_C3993( C1928 C3993 ) C2225_=_C2428(</w:t>
      </w:r>
    </w:p>
    <w:p>
      <w:pPr>
        <w:pStyle w:val="PreformattedText"/>
        <w:bidi w:val="0"/>
        <w:spacing w:before="0" w:after="0"/>
        <w:jc w:val="left"/>
        <w:rPr/>
      </w:pPr>
      <w:r>
        <w:rPr/>
        <w:t xml:space="preserve"> </w:t>
      </w:r>
      <w:r>
        <w:rPr/>
        <w:t>C2225 C2428 ) \nC2225_=_C2450( C2225 C2450 ) C2225_=_C2517( C2225 C2517 ) C2225_=_C2592( C2225 C2592 ) C2225_=_C2956( C2225 C2956 ) C2225_=_C3162( C2225 C3162 ) C2225_=_C3190( C2225 C3190 ) \nC2225_=_C3464( C2225 C3464 ) C2225_=_C3714( C2225 C3714 ) C2225_=_C3759( C2225 C3759 ) C2225_=_C3770( C2225 C3770 ) C2225_=_C3904( C2225 C3904 ) C2225_=_C3991( C2225 C3991 ) \nC2225_=_C3992( C2225 C3992 ) C2225_=_C3993( C2225 C3993 ) C2428_=_C2450( C2428 C2450 ) C2428_=_C2517( C2428 C2517 ) C2428_=_C2592( C2428 C2592 ) C2428_=_C2956( C2428 C2956 ) \nC2428_=_C3162( C2428 C3162 ) C2428_=_C3190( C2428 C3190 ) C2428_=_C3464( C2428 C3464 ) C2428_=_C3714( C2428 C3714 ) C2428_=_C3759( C2428 C3759 ) C2428_=_C3770( C2428 C3770 ) \nC2428_=_C3904( C2428 C3904 ) C2428_=_C3991( C2428 C3991 ) C2428_=_C3992( C2428 C3992 ) C2428_=_C3993( C2428 C3993 ) C2450_=_C2517( C2450 C2517 ) C2450_=_C2592( C2450 C2592 ) \nC2450_=_C2956( C2450 C2956 ) C2450_=_C3162( C2450 C3162 ) C2450_=_C3190( C2450 C3190 ) C2450_=_C3464( C2450 C3464 ) C2450_=_C3714( C2450 C3714 ) C2450_=_C3759( C2450 C3759 ) \nC2450_=_C3770( C2450 C3770 ) C2450_=_C3904( C2450 C3904 ) C2450_=_C3991( C2450 C3991 ) C2450_=_C3992( C2450 C3992 ) C2450_=_C3993( C2450 C3993 ) C2517_=_C2592( C2517 C2592 ) \nC2517_=_C2956( C2517 C2956 ) C2517_=_C3162( C2517 C3162 ) C2517_=_C3190( C2517 C3190 ) C2517_=_C3464( C2517 C3464 ) C2517_=_C3714( C2517 C3714 ) C2517_=_C3759( C2517 C3759 ) \nC2517_=_C3770( C2517 C3770 ) C2517_=_C3904( C2517 C3904 ) C2517_=_C3991( C2517 C3991 ) C2517_=_C3992( C2517 C3992 ) C2517_=_C3993( C2517 C3993 ) C2592_=_C2956( C2592 C2956 ) \nC2592_=_C3162( C2592 C3162 ) C2592_=_C3190( C2592 C3190 ) C2592_=_C3464( C2592 C3464 ) C2592_=_C3714( C2592 C3714 ) C2592_=_C3759( C2592 C3759 ) C2592_=_C3770( C2592 C3770 ) \nC2592_=_C3904( C2592 C3904 ) C2592_=_C3991( C2592 C3991 ) C2592_=_C3992( C2592 C3992 ) C2592_=_C3993( C2592 C3993 ) C2956_=_C3162( C2956 C3162 ) C2956_=_C3190( C2956 C3190 ) \nC2956_=_C3464( C2956 C3464 ) C2956_=_C3714( C2956 C3714 ) C2956_=_C3759( C2956 C3759 ) C2956_=_C3770( C2956 C3770 ) C2956_=_C3904( C2956 C3904 ) C2956_=_C3991( C2956 C3991 ) \nC2956_=_C3992( C2956 C3992 ) C2956_=_C3993( C2956 C3993 ) C3162_=_C3190( C3162 C3190 ) C3162_=_C3464( C3162 C3464 ) C3162_=_C3714( C3162 C3714 ) C3162_=_C3759( C3162 C3759 ) \nC3162_=_C3770( C3162 C3770 ) C3162_=_C3904( C3162 C3904 ) C3162_=_C3991( C3162 C3991 ) C3162_=_C3992( C3162 C3992 ) C3162_=_C3993( C3162 C3993 ) C3190_=_C3464( C3190 C3464 ) \nC3190_=_C3714( C3190 C3714 ) C3190_=_C3759( C3190 C3759 ) C3190_=_C3770( C3190 C3770 ) C3190_=_C3904( C3190 C3904 ) C3190_=_C3991( C3190 C3991 ) C3190_=_C3992( C3190 C3992 ) \nC3190_=_C3993( C3190 C3993 ) C3464_=_C3714( C3464 C3714 ) C3464_=_C3759( C3464 C3759 ) C3464_=_C3770( C3464 C3770 ) C3464_=_C3904( C3464 C3904 ) C3464_=_C3991( C3464 C3991 ) \nC3464_=_C3992( C3464 C3992 ) C3464_=_C3993( C3464 C3993 ) C3714_=_C3759( C3714 C3759 ) C3714_=_C3770( C3714 C3770 ) C3714_=_C3904( C3714 C3904 ) C3714_=_C3991( C3714 C3991 ) \nC3714_=_C3992( C3714 C3992 ) C3714_=_C3993( C3714 C3993 ) C3759_=_C3770( C3759 C3770 ) C3759_=_C3904( C3759 C3904 ) C3759_=_C3991( C3759 C3991 ) C3759_=_C3992( C3759 C3992 ) \nC3759_=_C3993( C3759 C3993 ) C3770_=_C3904( C3770 C3904 ) C3770_=_C3991( C3770 C3991 ) C3770_=_C3992( C3770 C3992 ) C3770_=_C3993( C3770 C3993 ) C3904_=_C3991( C3904 C3991 ) \nC3904_=_C3992( C3904 C3992 ) C3904_=_C3993( C3904 C3993 ) C3991_=_C3992( C3991 C3992 ) C3991_=_C3993( C3991 C3993 ) C3992_=_C3993( C3992 C3993 ) "];154-&gt;215[label="50: C443 C877 C878 C879 C880 \nC881 C882 C883 C884 C885 C886 \nC887 C888 C889 C890 C891 C892 \nC893 C894 C895 C897 C898 C899 \nC900 C901 C902 C921 C1215 C1336 \nC1450 C1491 C1534 C1885 C1928 C2225 \nC2428 C2450 C2517 C2592 C2956 C3162 \nC3190 C3464 C3714 C3759 C3770 C3904 \nC3991 C3992 C3993 \n608: C443_=_C921 ,C443_=_C1215 ,C443_=_C1336 ,C443_=_C1450 ,C443_=_C1491 ,\nC443_=_C1534 ,C443_=_C1885 ,C443_=_C1928 ,C443_=_C2225 ,C443_=_C2428 ,C443_=_C2450 ,\nC443_=_C2517 ,C443_=_C2592 ,C443_=_C2956 ,C443_=_C3162 ,C443_=_C3190 ,C443_=_C3464 ,\nC443_=_C3714 ,C443_=_C3759 ,C443_=_C3770 ,C443_=_C3904 ,C443_=_C3991 ,C443_=_C3992 ,\nC443_=_C3993 ,C877_=_C878 ,C877_=_C879 ,C877_=_C880 ,C877_=_C881 ,C877_=_C882 ,\nC877_=_C883 ,C877_=_C884 ,C877_=_C885 ,C877_=_C886 ,C877_=_C887 ,C877_=_C888 ,\nC877_=_C889 ,C877_=_C890 ,C877_=_C891 ,C877_=_C892 ,C877_=_C893 ,C877_=_C894 ,\nC877_=_C895 ,C877_=_C897 ,C877_=_C898 ,C877_=_C899 ,C877_=_C900 ,C877_=_C901 ,\nC877_=_C902 ,C878_=_C879 ,C878_=_C880 ,C878_=_C881 ,C878_=_C882 ,C878_=_C883 ,\nC878_=_C884 ,C878_=_C885 ,C878_=_C886 ,C878_=_C887 ,C878_=_C888 ,C878_=_C889 ,\nC878_=_C890 ,C878_=_C891 ,C878_=_C892 ,C878_=_C893 ,C878_=_C894 ,C878_=_C895 ,\nC878_=_C897 ,C878_=_C898 ,C878_=_C899 ,C878_=_C900 ,C878_=_C901 ,C878_=_C902 ,\nC878_=_C1215 ,C879_=_C880 ,C879_=_C881 ,C879_=_C882 ,C879_=_C883 ,C879_=_C884 ,\nC879_=_C885 ,C879_=_C886 ,C879_=_C887 ,C879_=_C888 ,C879_=_C889 ,C879_=_C890 ,\nC879_=_C891 ,C879_=_C892 ,C879_=_C893 ,C879_=_C894 ,C879_=_C895 ,C879_=_C897 ,\nC879_=_C898 ,C879_=_C899 ,C879_=_C900 ,C879_=_C901 ,C879_=_C902 ,C880_=_C881 ,\nC880_=_C882 ,C880_=_C883 ,C880_=_C884 ,C880_=_C885 ,C880_=_C886 ,C880_=_C887 ,\nC880_=_C888 ,C880_=_C889 ,C880_=_C890 ,C880_=_C891 ,C880_=_C892 ,C880_=_C893 ,\nC880_=_C894 ,C880_=_C895 ,C880_=_C897 ,C880_=_C898 ,C880_=_C899 ,C880_=_C900 ,\nC880_=_C901 ,C880_=_C902 ,C880_=_C1450 ,C881_=_C882 ,C881_=_C883 ,C881_=_C884 ,\nC881_=_C885 ,C881_=_C886 ,C881_=_C887 ,C881_=_C888 ,C881_=_C889 ,C881_=_C890 ,\nC881_=_C891 ,C881_=_C892 ,C881_=_C893 ,C881_=_C894 ,C881_=_C895 ,C881_=_C897 ,\nC881_=_C898 ,C881_=_C899 ,C881_=_C900 ,C881_=_C901 ,C881_=_C902 ,C881_=_C1491 ,\nC882_=_C883 ,C882_=_C884 ,C882_=_C885 ,C882_=_C886 ,C882_=_C887 ,C882_=_C888 ,\nC882_=_C889 ,C882_=_C890 ,C882_=_C891 ,C882_=_C892 ,C882_=_C893 ,C882_=_C894 ,\nC882_=_C895 ,C882_=_C897 ,C882_=_C898 ,C882_=_C899 ,C882_=_C900 ,C882_=_C901 ,\nC882_=_C902 ,C883_=_C884 ,C883_=_C885 ,C883_=_C886 ,C883_=_C887 ,C883_=_C888 ,\nC883_=_C889 ,C883_=_C890 ,C883_=_C891 ,C883_=_C892 ,C883_=_C893 ,C883_=_C894 ,\nC883_=_C895 ,C883_=_C897 ,C883_=_C898 ,C883_=_C899 ,C883_=_C900 ,C883_=_C901 ,\nC883_=_C902 ,C883_=_C1885 ,C884_=_C885 ,C884_=_C886 ,C884_=_C887 ,C884_=_C888 ,\nC884_=_C889 ,C884_=_C890 ,C884_=_C891 ,C884_=_C892 ,C884_=_C893 ,C884_=_C894 ,\nC884_=_C895 ,C884_=_C897 ,C884_=_C898 ,C884_=_C899 ,C884_=_C900 ,C884_=_C901 ,\nC884_=_C902 ,C884_=_C2225 ,C885_=_C886 ,C885_=_C887 ,C885_=_C888 ,C885_=_C889 ,\nC885_=_C890 ,C885_=_C891 ,C885_=_C892 ,C885_=_C893 ,C885_=_C894 ,C885_=_C895 ,\nC885_=_C897 ,C885_=_C898 ,C885_=_C899 ,C885_=_C900 ,C885_=_C901 ,C885_=_C902 ,\nC886_=_C887 ,C886_=_C888 ,C886_=_C889 ,C886_=_C890 ,C886_=_C891 ,C886_=_C892 ,\nC886_=_C893 ,C886_=_C894 ,C886_=_C895 ,C886_=_C897 ,C886_=_C898 ,C886_=_C899 ,\nC886_=_C900 ,C886_=_C901 ,C886_=_C902 ,C887_=_C888 ,C887_=_C889 ,C887_=_C890 ,\nC887_=_C891 ,C887_=_C892 ,C887_=_C893 ,C887_=_C894 ,C887_=_C895 ,C887_=_C897 ,\nC887_=_C898 ,C887_=_C899 ,C887_=_C900 ,C887_=_C901 ,C887_=_C902 ,C888_=_C889 ,\nC888_=_C890 ,C888_=_C891 ,C888_=_C892 ,C888_=_C893 ,C888_=_C894 ,C888_=_C895 ,\nC888_=_C897 ,C888_=_C898 ,C888_=_C899 ,C888_=_C900 ,C888_=_C901 ,C888_=_C902 ,\nC889_=_C890 ,C889_=_C891 ,C889_=_C892 ,C889_=_C893 ,C889_=_C894 ,C889_=_C895 ,\nC889_=_C897 ,C889_=_C898 ,C889_=_C899 ,C889_=_C900 ,C889_=_C901 ,C889_=_C902 ,\nC889_=_C3464 ,C890_=_C891 ,C890_=_C892 ,C890_=_C893 ,C890_=_C894 ,C890_=_C895 ,\nC890_=_C897 ,C890_=_C898 ,C890_=_C899 ,C890_=_C900 ,C890_=_C901 ,C890_=_C902 ,\nC891_=_C892 ,C891_=_C893 ,C891_=_C894 ,C891_=_C895 ,C891_=_C897 ,C891_=_C898 ,\nC891_=_C899 ,C891_=_C900 ,C891_=_C901 ,C891_=_C902 ,C892_=_C893 ,C892_=_C894 ,\nC892_=_C895 ,C892_=_C897 ,C892_=_C898 ,C892_=_C899 ,C892_=_C900 ,C892_=_C901 ,\nC892_=_C902 ,C892_=_C3770 ,C893_=_C894 ,C893_=_C895 ,C893_=_C897 ,C893_=_C898 ,\nC893_=_C899 ,C893_=_C900 ,C893_=_C901 ,C893_=_C902 ,C893_=_C3904 ,C894_=_C895 ,\nC894_=_C897 ,C894_=_C898 ,C894_=_C899 ,C894_=_C900 ,C894_=_C901 ,C894_=_C902 ,\nC895_=_C897 ,C895_=_C898 ,C895_=_C899 ,C895_=_C900 ,C895_=_C901 ,C895_=_C902 ,\nC897_=_C898 ,C897_=_C899 ,C897_=_C900 ,C897_=_C901 ,C897_=_C902 ,C898_=_C899 ,\nC898_=_C900 ,C898_=_C901 ,C898_=_C902 ,C899_=_C900 ,C899_=_C901 ,C899_=_C902 ,\nC900_=_C901 ,C900_=_C902 ,C901_=_C902 ,C921_=_C1215 ,C921_=_C1336 ,C921_=_C1450 ,\nC921_=_C1491 ,C921_=_C1534 ,C921_=_C1885 ,C921_=_C1928 ,C921_=_C2225 ,C921_=_C2428 ,\nC921_=_C2450 ,C921_=_C2517 ,C921_=_C2592 ,C921_=_C2956 ,C921_=_C3162 ,C921_=_C3190 ,\nC921_=_C3464 ,C921_=_C3714 ,C921_=_C3759 ,C921_=_C3770 ,C921_=_C3904 ,C921_=_C3991 ,\nC921_=_C3992 ,C921_=_C3993 ,C1215_=_C1336 ,C1215_=_C1450 ,C1215_=_C1491 ,C1215_=_C1534 ,\nC1215_=_C1885 ,C1215_=_C1928 ,C1215_=_C2225 ,C1215_=_C2428 ,C1215_=_C2450 ,C1215_=_C2517 ,\nC1215_=_C2592 ,C1215_=_C2956 ,C1215_=_C3162 ,C1215_=_C3190 ,C1215_=_C3464 ,C1215_=_C3714 ,\nC1215_=_C3759 ,C1215_=_C3770 ,C1215_=_C3904 ,C1215_=_C3991 ,C1215_=_C3992 ,C1215_=_C3993 ,\nC1336_=_C1450 ,C1336_=_C1491 ,C1336_=_C1534 ,C1336_=_C1885 ,C1336_=_C1928 ,C1336_=_C2225 ,\nC1336_=_C2428 ,C1336_=_C2450 ,C1336_=_C2517 ,C1336_=_C2592 ,C1336_=_C2956 ,C1336_=_C3162 ,\nC1336_=_C3190 ,C1336_=_C3464 ,C1336_=_C3714 ,C1336_=_C3759 ,C1336_=_C3770 ,C1336_=_C3904 ,\nC1336_=_C3991 ,C1336_=_C3992 ,C1336_=_C3993 ,C1450_=_C1491 ,C1450_=_C1534 ,C1450_=_C1885 ,\nC1450_=_C1928 ,C1450_=_C2225 ,C1450_=_C2428 ,C1450_=_C2450 ,C1450_=_C2517 ,C1450_=_C2592 ,\nC1450_=_C2956 ,C1450_=_C3162 ,C1450_=_C3190 ,C1450_=_C3464 ,C1450_=_C3714 ,C1450_=_C3759 ,\nC1450_=_C3770 ,C1450_=_C3904 ,C1450_=_C3991 ,C1450_=_C3992 ,C1450_=_C3993 ,C1491_=_C1534 ,\nC1491_=_C1885 ,C1491_=_C1928 ,C1491_=_C2225 ,C1491_=_C2428 ,C1491_=_C2450 ,C1491_=_C2517 ,\nC1491_=_C2592 ,C1491_=_C2956 ,C1491_=_C3162 ,C1491_=_C3190 ,C1491_=_C3464 ,C1491_=_C3714 ,\nC1491_=_C3759 ,C1491_=_C3770 ,C1491_=_C3904 ,C1491_=_C3991 ,C1491_=_C3992 ,C1491_=_C3993 ,\nC1534_=_C1885 ,C1534_=_C1928 ,C1534_=_C2225</w:t>
      </w:r>
    </w:p>
    <w:p>
      <w:pPr>
        <w:pStyle w:val="PreformattedText"/>
        <w:bidi w:val="0"/>
        <w:spacing w:before="0" w:after="0"/>
        <w:jc w:val="left"/>
        <w:rPr/>
      </w:pPr>
      <w:r>
        <w:rPr/>
        <w:t xml:space="preserve"> </w:t>
      </w:r>
      <w:r>
        <w:rPr/>
        <w:t>,C1534_=_C2428 ,C1534_=_C2450 ,C1534_=_C2517 ,\nC1534_=_C2592 ,C1534_=_C2956 ,C1534_=_C3162 ,C1534_=_C3190 ,C1534_=_C3464 ,C1534_=_C3714 ,\nC1534_=_C3759 ,C1534_=_C3770 ,C1534_=_C3904 ,C1534_=_C3991 ,C1534_=_C3992 ,C1534_=_C3993 ,\nC1885_=_C1928 ,C1885_=_C2225 ,C1885_=_C2428 ,C1885_=_C2450 ,C1885_=_C2517 ,C1885_=_C2592 ,\nC1885_=_C2956 ,C1885_=_C3162 ,C1885_=_C3190 ,C1885_=_C3464 ,C1885_=_C3714 ,C1885_=_C3759 ,\nC1885_=_C3770 ,C1885_=_C3904 ,C1885_=_C3991 ,C1885_=_C3992 ,C1885_=_C3993 ,C1928_=_C2225 ,\nC1928_=_C2428 ,C1928_=_C2450 ,C1928_=_C2517 ,C1928_=_C2592 ,C1928_=_C2956 ,C1928_=_C3162 ,\nC1928_=_C3190 ,C1928_=_C3464 ,C1928_=_C3714 ,C1928_=_C3759 ,C1928_=_C3770 ,C1928_=_C3904 ,\nC1928_=_C3991 ,C1928_=_C3992 ,C1928_=_C3993 ,C2225_=_C2428 ,C2225_=_C2450 ,C2225_=_C2517 ,\nC2225_=_C2592 ,C2225_=_C2956 ,C2225_=_C3162 ,C2225_=_C3190 ,C2225_=_C3464 ,C2225_=_C3714 ,\nC2225_=_C3759 ,C2225_=_C3770 ,C2225_=_C3904 ,C2225_=_C3991 ,C2225_=_C3992 ,C2225_=_C3993 ,\nC2428_=_C2450 ,C2428_=_C2517 ,C2428_=_C2592 ,C2428_=_C2956 ,C2428_=_C3162 ,C2428_=_C3190 ,\nC2428_=_C3464 ,C2428_=_C3714 ,C2428_=_C3759 ,C2428_=_C3770 ,C2428_=_C3904 ,C2428_=_C3991 ,\nC2428_=_C3992 ,C2428_=_C3993 ,C2450_=_C2517 ,C2450_=_C2592 ,C2450_=_C2956 ,C2450_=_C3162 ,\nC2450_=_C3190 ,C2450_=_C3464 ,C2450_=_C3714 ,C2450_=_C3759 ,C2450_=_C3770 ,C2450_=_C3904 ,\nC2450_=_C3991 ,C2450_=_C3992 ,C2450_=_C3993 ,C2517_=_C2592 ,C2517_=_C2956 ,C2517_=_C3162 ,\nC2517_=_C3190 ,C2517_=_C3464 ,C2517_=_C3714 ,C2517_=_C3759 ,C2517_=_C3770 ,C2517_=_C3904 ,\nC2517_=_C3991 ,C2517_=_C3992 ,C2517_=_C3993 ,C2592_=_C2956 ,C2592_=_C3162 ,C2592_=_C3190 ,\nC2592_=_C3464 ,C2592_=_C3714 ,C2592_=_C3759 ,C2592_=_C3770 ,C2592_=_C3904 ,C2592_=_C3991 ,\nC2592_=_C3992 ,C2592_=_C3993 ,C2956_=_C3162 ,C2956_=_C3190 ,C2956_=_C3464 ,C2956_=_C3714 ,\nC2956_=_C3759 ,C2956_=_C3770 ,C2956_=_C3904 ,C2956_=_C3991 ,C2956_=_C3992 ,C2956_=_C3993 ,\nC3162_=_C3190 ,C3162_=_C3464 ,C3162_=_C3714 ,C3162_=_C3759 ,C3162_=_C3770 ,C3162_=_C3904 ,\nC3162_=_C3991 ,C3162_=_C3992 ,C3162_=_C3993 ,C3190_=_C3464 ,C3190_=_C3714 ,C3190_=_C3759 ,\nC3190_=_C3770 ,C3190_=_C3904 ,C3190_=_C3991 ,C3190_=_C3992 ,C3190_=_C3993 ,C3464_=_C3714 ,\nC3464_=_C3759 ,C3464_=_C3770 ,C3464_=_C3904 ,C3464_=_C3991 ,C3464_=_C3992 ,C3464_=_C3993 ,\nC3714_=_C3759 ,C3714_=_C3770 ,C3714_=_C3904 ,C3714_=_C3991 ,C3714_=_C3992 ,C3714_=_C3993 ,\nC3759_=_C3770 ,C3759_=_C3904 ,C3759_=_C3991 ,C3759_=_C3992 ,C3759_=_C3993 ,C3770_=_C3904 ,\nC3770_=_C3991 ,C3770_=_C3992 ,C3770_=_C3993 ,C3904_=_C3991 ,C3904_=_C3992 ,C3904_=_C3993 ,\nC3991_=_C3992 ,C3991_=_C3993 ,C3992_=_C3993 ,"];216[shape=box, label="id:216 level: 7\n53: C441 C708 C889 C894 C1047 \nC1071 C1109 C1114 C1140 C1206 C1282 \nC1442 C1485 C1490 C1705 C1714 C1879 \nC1906 C1945 C2095 C2180 C2218 C2264 \nC2819 C2882 C3056 C3118 C3123 C3214 \nC3221 C3250 C3325 C3385 C3427 C3432 \nC3457 C3458 C3459 C3460 C3461 C3462 \nC3463 C3464 C3465 C3466 C3467 C3631 \nC3930 C3931 C3932 C3933 C3934 C3935 \n711: C441_=_C894( C441 C894 ) C441_=_C1047( C441 C1047 ) C441_=_C1071( C441 C1071 ) C441_=_C1114( C441 C1114 ) C441_=_C1140( C441 C1140 ) \nC441_=_C1282( C441 C1282 ) C441_=_C1490( C441 C1490 ) C441_=_C1714( C441 C1714 ) C441_=_C1906( C441 C1906 ) C441_=_C1945( C441 C1945 ) C441_=_C2264( C441 C2264 ) \nC441_=_C2882( C441 C2882 ) C441_=_C3123( C441 C3123 ) C441_=_C3221( C441 C3221 ) C441_=_C3250( C441 C3250 ) C441_=_C3325( C441 C3325 ) C441_=_C3385( C441 C3385 ) \nC441_=_C3427( C441 C3427 ) C441_=_C3462( C441 C3462 ) C441_=_C3631( C441 C3631 ) C441_=_C3930( C441 C3930 ) C441_=_C3931( C441 C3931 ) C441_=_C3932( C441 C3932 ) \nC441_=_C3933( C441 C3933 ) C441_=_C3934( C441 C3934 ) C441_=_C3935( C441 C3935 ) C708_=_C889( C708 C889 ) C708_=_C1109( C708 C1109 ) C708_=_C1206( C708 C1206 ) \nC708_=_C1442( C708 C1442 ) C708_=_C1485( C708 C1485 ) C708_=_C1705( C708 C1705 ) C708_=_C1879( C708 C1879 ) C708_=_C2095( C708 C2095 ) C708_=_C2180( C708 C2180 ) \nC708_=_C2218( C708 C2218 ) C708_=_C2819( C708 C2819 ) C708_=_C3056( C708 C3056 ) C708_=_C3118( C708 C3118 ) C708_=_C3214( C708 C3214 ) C708_=_C3432( C708 C3432 ) \nC708_=_C3457( C708 C3457 ) C708_=_C3458( C708 C3458 ) C708_=_C3459( C708 C3459 ) C708_=_C3460( C708 C3460 ) C708_=_C3461( C708 C3461 ) C708_=_C3462( C708 C3462 ) \nC708_=_C3463( C708 C3463 ) C708_=_C3464( C708 C3464 ) C708_=_C3465( C708 C3465 ) C708_=_C3466( C708 C3466 ) C708_=_C3467( C708 C3467 ) C889_=_C894( C889 C894 ) \nC889_=_C1109( C889 C1109 ) C889_=_C1206( C889 C1206 ) C889_=_C1442( C889 C1442 ) C889_=_C1485( C889 C1485 ) C889_=_C1705( C889 C1705 ) C889_=_C1879( C889 C1879 ) \nC889_=_C2095( C889 C2095 ) C889_=_C2180( C889 C2180 ) C889_=_C2218( C889 C2218 ) C889_=_C2819( C889 C2819 ) C889_=_C3056( C889 C3056 ) C889_=_C3118( C889 C3118 ) \nC889_=_C3214( C889 C3214 ) C889_=_C3432( C889 C3432 ) C889_=_C3457( C889 C3457 ) C889_=_C3458( C889 C3458 ) C889_=_C3459( C889 C3459 ) C889_=_C3460( C889 C3460 ) \nC889_=_C3461( C889 C3461 ) C889_=_C3462( C889 C3462 ) C889_=_C3463( C889 C3463 ) C889_=_C3464( C889 C3464 ) C889_=_C3465( C889 C3465 ) C889_=_C3466( C889 C3466 ) \nC889_=_C3467( C889 C3467 ) C894_=_C1047( C894 C1047 ) C894_=_C1071( C894 C1071 ) C894_=_C1114( C894 C1114 ) C894_=_C1140( C894 C1140 ) C894_=_C1282( C894 C1282 ) \nC894_=_C1490( C894 C1490 ) C894_=_C1714( C894 C1714 ) C894_=_C1906( C894 C1906 ) C894_=_C1945( C894 C1945 ) C894_=_C2264( C894 C2264 ) C894_=_C2882( C894 C2882 ) \nC894_=_C3123( C894 C3123 ) C894_=_C3221( C894 C3221 ) C894_=_C3250( C894 C3250 ) C894_=_C3325( C894 C3325 ) C894_=_C3385( C894 C3385 ) C894_=_C3427( C894 C3427 ) \nC894_=_C3462( C894 C3462 ) C894_=_C3631( C894 C3631 ) C894_=_C3930( C894 C3930 ) C894_=_C3931( C894 C3931 ) C894_=_C3932( C894 C3932 ) C894_=_C3933( C894 C3933 ) \nC894_=_C3934( C894 C3934 ) C894_=_C3935( C894 C3935 ) C1047_=_C1071( C1047 C1071 ) C1047_=_C1114( C1047 C1114 ) C1047_=_C1140( C1047 C1140 ) C1047_=_C1282( C1047 C1282 ) \nC1047_=_C1490( C1047 C1490 ) C1047_=_C1714( C1047 C1714 ) C1047_=_C1906( C1047 C1906 ) C1047_=_C1945( C1047 C1945 ) C1047_=_C2264( C1047 C2264 ) C1047_=_C2882( C1047 C2882 ) \nC1047_=_C3123( C1047 C3123 ) C1047_=_C3221( C1047 C3221 ) C1047_=_C3250( C1047 C3250 ) C1047_=_C3325( C1047 C3325 ) C1047_=_C3385( C1047 C3385 ) C1047_=_C3427( C1047 C3427 ) \nC1047_=_C3462( C1047 C3462 ) C1047_=_C3631( C1047 C3631 ) C1047_=_C3930( C1047 C3930 ) C1047_=_C3931( C1047 C3931 ) C1047_=_C3932( C1047 C3932 ) C1047_=_C3933( C1047 C3933 ) \nC1047_=_C3934( C1047 C3934 ) C1047_=_C3935( C1047 C3935 ) C1071_=_C1114( C1071 C1114 ) C1071_=_C1140( C1071 C1140 ) C1071_=_C1282( C1071 C1282 ) C1071_=_C1490( C1071 C1490 ) \nC1071_=_C1714( C1071 C1714 ) C1071_=_C1906( C1071 C1906 ) C1071_=_C1945( C1071 C1945 ) C1071_=_C2264( C1071 C2264 ) C1071_=_C2882( C1071 C2882 ) C1071_=_C3123( C1071 C3123 ) \nC1071_=_C3221( C1071 C3221 ) C1071_=_C3250( C1071 C3250 ) C1071_=_C3325( C1071 C3325 ) C1071_=_C3385( C1071 C3385 ) C1071_=_C3427( C1071 C3427 ) C1071_=_C3462( C1071 C3462 ) \nC1071_=_C3631( C1071 C3631 ) C1071_=_C3930( C1071 C3930 ) C1071_=_C3931( C1071 C3931 ) C1071_=_C3932( C1071 C3932 ) C1071_=_C3933( C1071 C3933 ) C1071_=_C3934( C1071 C3934 ) \nC1071_=_C3935( C1071 C3935 ) C1109_=_C1114( C1109 C1114 ) C1109_=_C1206( C1109 C1206 ) C1109_=_C1442( C1109 C1442 ) C1109_=_C1485( C1109 C1485 ) C1109_=_C1705( C1109 C1705 ) \nC1109_=_C1879( C1109 C1879 ) C1109_=_C2095( C1109 C2095 ) C1109_=_C2180( C1109 C2180 ) C1109_=_C2218( C1109 C2218 ) C1109_=_C2819( C1109 C2819 ) C1109_=_C3056( C1109 C3056 ) \nC1109_=_C3118( C1109 C3118 ) C1109_=_C3214( C1109 C3214 ) C1109_=_C3432( C1109 C3432 ) C1109_=_C3457( C1109 C3457 ) C1109_=_C3458( C1109 C3458 ) C1109_=_C3459( C1109 C3459 ) \nC1109_=_C3460( C1109 C3460 ) C1109_=_C3461( C1109 C3461 ) C1109_=_C3462( C1109 C3462 ) C1109_=_C3463( C1109 C3463 ) C1109_=_C3464( C1109 C3464 ) C1109_=_C3465( C1109 C3465 ) \nC1109_=_C3466( C1109 C3466 ) C1109_=_C3467( C1109 C3467 ) C1114_=_C1140( C1114 C1140 ) C1114_=_C1282( C1114 C1282 ) C1114_=_C1490( C1114 C1490 ) C1114_=_C1714( C1114 C1714 ) \nC1114_=_C1906( C1114 C1906 ) C1114_=_C1945( C1114 C1945 ) C1114_=_C2264( C1114 C2264 ) C1114_=_C2882( C1114 C2882 ) C1114_=_C3123( C1114 C3123 ) C1114_=_C3221( C1114 C3221 ) \nC1114_=_C3250( C1114 C3250 ) C1114_=_C3325( C1114 C3325 ) C1114_=_C3385( C1114 C3385 ) C1114_=_C3427( C1114 C3427 ) C1114_=_C3462( C1114 C3462 ) C1114_=_C3631( C1114 C3631 ) \nC1114_=_C3930( C1114 C3930 ) C1114_=_C3931( C1114 C3931 ) C1114_=_C3932( C1114 C3932 ) C1114_=_C3933( C1114 C3933 ) C1114_=_C3934( C1114 C3934 ) C1114_=_C3935( C1114 C3935 ) \nC1140_=_C1282( C1140 C1282 ) C1140_=_C1490( C1140 C1490 ) C1140_=_C1714( C1140 C1714 ) C1140_=_C1906( C1140 C1906 ) C1140_=_C1945( C1140 C1945 ) C1140_=_C2264( C1140 C2264 ) \nC1140_=_C2882( C1140 C2882 ) C1140_=_C3123( C1140 C3123 ) C1140_=_C3221( C1140 C3221 ) C1140_=_C3250( C1140 C3250 ) C1140_=_C3325( C1140 C3325 ) C1140_=_C3385( C1140 C3385 ) \nC1140_=_C3427( C1140 C3427 ) C1140_=_C3462( C1140 C3462 ) C1140_=_C3631( C1140 C3631 ) C1140_=_C3930( C1140 C3930 ) C1140_=_C3931( C1140 C3931 ) C1140_=_C3932( C1140 C3932 ) \nC1140_=_C3933( C1140 C3933 ) C1140_=_C3934( C1140 C3934 ) C1140_=_C3935( C1140 C3935 ) C1206_=_C1442( C1206 C1442 ) C1206_=_C1485( C1206 C1485 ) C1206_=_C1705( C1206 C1705 ) \nC1206_=_C1879( C1206 C1879 ) C1206_=_C2095( C1206 C2095 ) C1206_=_C2180( C1206 C2180 ) C1206_=_C2218( C1206 C2218 ) C1206_=_C2819( C1206 C2819 ) C1206_=_C3056( C1206 C3056 ) \nC1206_=_C3118( C1206 C3118 ) C1206_=_C3214( C1206 C3214 ) C1206_=_C3432( C1206 C3432 ) C1206_=_C3457( C1206 C3457 ) C1206_=_C3458( C1206 C3458 ) C1206_=_C3459( C1206 C3459 ) \nC1206_=_C3460( C1206 C3460 ) C1206_=_C3461( C1206 C3461 ) C1206_=_C3462( C1206 C3462 ) C1206_=_C3463( C1206 C3463 ) C1206_=_C3464( C1206 C3464 ) C1206_=_C3465( C1206 C3465 ) \nC1206_=_C3466( C1206 C3466 ) C1206_=_C3467( C1206 C3467 ) C1282_=_C1490( C1282 C1490 ) C1282_=_C1714( C1282 C1714 ) C1282_=_C1906( C1282 C1906</w:t>
      </w:r>
    </w:p>
    <w:p>
      <w:pPr>
        <w:pStyle w:val="PreformattedText"/>
        <w:bidi w:val="0"/>
        <w:spacing w:before="0" w:after="0"/>
        <w:jc w:val="left"/>
        <w:rPr/>
      </w:pPr>
      <w:r>
        <w:rPr/>
        <w:t xml:space="preserve"> </w:t>
      </w:r>
      <w:r>
        <w:rPr/>
        <w:t>) C1282_=_C1945( C1282 C1945 ) \nC1282_=_C2264( C1282 C2264 ) C1282_=_C2882( C1282 C2882 ) C1282_=_C3123( C1282 C3123 ) C1282_=_C3221( C1282 C3221 ) C1282_=_C3250( C1282 C3250 ) C1282_=_C3325( C1282 C3325 ) \nC1282_=_C3385( C1282 C3385 ) C1282_=_C3427( C1282 C3427 ) C1282_=_C3462( C1282 C3462 ) C1282_=_C3631( C1282 C3631 ) C1282_=_C3930( C1282 C3930 ) C1282_=_C3931( C1282 C3931 ) \nC1282_=_C3932( C1282 C3932 ) C1282_=_C3933( C1282 C3933 ) C1282_=_C3934( C1282 C3934 ) C1282_=_C3935( C1282 C3935 ) C1442_=_C1485( C1442 C1485 ) C1442_=_C1705( C1442 C1705 ) \nC1442_=_C1879( C1442 C1879 ) C1442_=_C2095( C1442 C2095 ) C1442_=_C2180( C1442 C2180 ) C1442_=_C2218( C1442 C2218 ) C1442_=_C2819( C1442 C2819 ) C1442_=_C3056( C1442 C3056 ) \nC1442_=_C3118( C1442 C3118 ) C1442_=_C3214( C1442 C3214 ) C1442_=_C3432( C1442 C3432 ) C1442_=_C3457( C1442 C3457 ) C1442_=_C3458( C1442 C3458 ) C1442_=_C3459( C1442 C3459 ) \nC1442_=_C3460( C1442 C3460 ) C1442_=_C3461( C1442 C3461 ) C1442_=_C3462( C1442 C3462 ) C1442_=_C3463( C1442 C3463 ) C1442_=_C3464( C1442 C3464 ) C1442_=_C3465( C1442 C3465 ) \nC1442_=_C3466( C1442 C3466 ) C1442_=_C3467( C1442 C3467 ) C1485_=_C1490( C1485 C1490 ) C1485_=_C1705( C1485 C1705 ) C1485_=_C1879( C1485 C1879 ) C1485_=_C2095( C1485 C2095 ) \nC1485_=_C2180( C1485 C2180 ) C1485_=_C2218( C1485 C2218 ) C1485_=_C2819( C1485 C2819 ) C1485_=_C3056( C1485 C3056 ) C1485_=_C3118( C1485 C3118 ) C1485_=_C3214( C1485 C3214 ) \nC1485_=_C3432( C1485 C3432 ) C1485_=_C3457( C1485 C3457 ) C1485_=_C3458( C1485 C3458 ) C1485_=_C3459( C1485 C3459 ) C1485_=_C3460( C1485 C3460 ) C1485_=_C3461( C1485 C3461 ) \nC1485_=_C3462( C1485 C3462 ) C1485_=_C3463( C1485 C3463 ) C1485_=_C3464( C1485 C3464 ) C1485_=_C3465( C1485 C3465 ) C1485_=_C3466( C1485 C3466 ) C1485_=_C3467( C1485 C3467 ) \nC1490_=_C1714( C1490 C1714 ) C1490_=_C1906( C1490 C1906 ) C1490_=_C1945( C1490 C1945 ) C1490_=_C2264( C1490 C2264 ) C1490_=_C2882( C1490 C2882 ) C1490_=_C3123( C1490 C3123 ) \nC1490_=_C3221( C1490 C3221 ) C1490_=_C3250( C1490 C3250 ) C1490_=_C3325( C1490 C3325 ) C1490_=_C3385( C1490 C3385 ) C1490_=_C3427( C1490 C3427 ) C1490_=_C3462( C1490 C3462 ) \nC1490_=_C3631( C1490 C3631 ) C1490_=_C3930( C1490 C3930 ) C1490_=_C3931( C1490 C3931 ) C1490_=_C3932( C1490 C3932 ) C1490_=_C3933( C1490 C3933 ) C1490_=_C3934( C1490 C3934 ) \nC1490_=_C3935( C1490 C3935 ) C1705_=_C1714( C1705 C1714 ) C1705_=_C1879( C1705 C1879 ) C1705_=_C2095( C1705 C2095 ) C1705_=_C2180( C1705 C2180 ) C1705_=_C2218( C1705 C2218 ) \nC1705_=_C2819( C1705 C2819 ) C1705_=_C3056( C1705 C3056 ) C1705_=_C3118( C1705 C3118 ) C1705_=_C3214( C1705 C3214 ) C1705_=_C3432( C1705 C3432 ) C1705_=_C3457( C1705 C3457 ) \nC1705_=_C3458( C1705 C3458 ) C1705_=_C3459( C1705 C3459 ) C1705_=_C3460( C1705 C3460 ) C1705_=_C3461( C1705 C3461 ) C1705_=_C3462( C1705 C3462 ) C1705_=_C3463( C1705 C3463 ) \nC1705_=_C3464( C1705 C3464 ) C1705_=_C3465( C1705 C3465 ) C1705_=_C3466( C1705 C3466 ) C1705_=_C3467( C1705 C3467 ) C1714_=_C1906( C1714 C1906 ) C1714_=_C1945( C1714 C1945 ) \nC1714_=_C2264( C1714 C2264 ) C1714_=_C2882( C1714 C2882 ) C1714_=_C3123( C1714 C3123 ) C1714_=_C3221( C1714 C3221 ) C1714_=_C3250( C1714 C3250 ) C1714_=_C3325( C1714 C3325 ) \nC1714_=_C3385( C1714 C3385 ) C1714_=_C3427( C1714 C3427 ) C1714_=_C3462( C1714 C3462 ) C1714_=_C3631( C1714 C3631 ) C1714_=_C3930( C1714 C3930 ) C1714_=_C3931( C1714 C3931 ) \nC1714_=_C3932( C1714 C3932 ) C1714_=_C3933( C1714 C3933 ) C1714_=_C3934( C1714 C3934 ) C1714_=_C3935( C1714 C3935 ) C1879_=_C2095( C1879 C2095 ) C1879_=_C2180( C1879 C2180 ) \nC1879_=_C2218( C1879 C2218 ) C1879_=_C2819( C1879 C2819 ) C1879_=_C3056( C1879 C3056 ) C1879_=_C3118( C1879 C3118 ) C1879_=_C3214( C1879 C3214 ) C1879_=_C3432( C1879 C3432 ) \nC1879_=_C3457( C1879 C3457 ) C1879_=_C3458( C1879 C3458 ) C1879_=_C3459( C1879 C3459 ) C1879_=_C3460( C1879 C3460 ) C1879_=_C3461( C1879 C3461 ) C1879_=_C3462( C1879 C3462 ) \nC1879_=_C3463( C1879 C3463 ) C1879_=_C3464( C1879 C3464 ) C1879_=_C3465( C1879 C3465 ) C1879_=_C3466( C1879 C3466 ) C1879_=_C3467( C1879 C3467 ) C1906_=_C1945( C1906 C1945 ) \nC1906_=_C2264( C1906 C2264 ) C1906_=_C2882( C1906 C2882 ) C1906_=_C3123( C1906 C3123 ) C1906_=_C3221( C1906 C3221 ) C1906_=_C3250( C1906 C3250 ) C1906_=_C3325( C1906 C3325 ) \nC1906_=_C3385( C1906 C3385 ) C1906_=_C3427( C1906 C3427 ) C1906_=_C3462( C1906 C3462 ) C1906_=_C3631( C1906 C3631 ) C1906_=_C3930( C1906 C3930 ) C1906_=_C3931( C1906 C3931 ) \nC1906_=_C3932( C1906 C3932 ) C1906_=_C3933( C1906 C3933 ) C1906_=_C3934( C1906 C3934 ) C1906_=_C3935( C1906 C3935 ) C1945_=_C2264( C1945 C2264 ) C1945_=_C2882( C1945 C2882 ) \nC1945_=_C3123( C1945 C3123 ) C1945_=_C3221( C1945 C3221 ) C1945_=_C3250( C1945 C3250 ) C1945_=_C3325( C1945 C3325 ) C1945_=_C3385( C1945 C3385 ) C1945_=_C3427( C1945 C3427 ) \nC1945_=_C3462( C1945 C3462 ) C1945_=_C3631( C1945 C3631 ) C1945_=_C3930( C1945 C3930 ) C1945_=_C3931( C1945 C3931 ) C1945_=_C3932( C1945 C3932 ) C1945_=_C3933( C1945 C3933 ) \nC1945_=_C3934( C1945 C3934 ) C1945_=_C3935( C1945 C3935 ) C2095_=_C2180( C2095 C2180 ) C2095_=_C2218( C2095 C2218 ) C2095_=_C2819( C2095 C2819 ) C2095_=_C3056( C2095 C3056 ) \nC2095_=_C3118( C2095 C3118 ) C2095_=_C3214( C2095 C3214 ) C2095_=_C3432( C2095 C3432 ) C2095_=_C3457( C2095 C3457 ) C2095_=_C3458( C2095 C3458 ) C2095_=_C3459( C2095 C3459 ) \nC2095_=_C3460( C2095 C3460 ) C2095_=_C3461( C2095 C3461 ) C2095_=_C3462( C2095 C3462 ) C2095_=_C3463( C2095 C3463 ) C2095_=_C3464( C2095 C3464 ) C2095_=_C3465( C2095 C3465 ) \nC2095_=_C3466( C2095 C3466 ) C2095_=_C3467( C2095 C3467 ) C2180_=_C2218( C2180 C2218 ) C2180_=_C2819( C2180 C2819 ) C2180_=_C3056( C2180 C3056 ) C2180_=_C3118( C2180 C3118 ) \nC2180_=_C3214( C2180 C3214 ) C2180_=_C3432( C2180 C3432 ) C2180_=_C3457( C2180 C3457 ) C2180_=_C3458( C2180 C3458 ) C2180_=_C3459( C2180 C3459 ) C2180_=_C3460( C2180 C3460 ) \nC2180_=_C3461( C2180 C3461 ) C2180_=_C3462( C2180 C3462 ) C2180_=_C3463( C2180 C3463 ) C2180_=_C3464( C2180 C3464 ) C2180_=_C3465( C2180 C3465 ) C2180_=_C3466( C2180 C3466 ) \nC2180_=_C3467( C2180 C3467 ) C2218_=_C2819( C2218 C2819 ) C2218_=_C3056( C2218 C3056 ) C2218_=_C3118( C2218 C3118 ) C2218_=_C3214( C2218 C3214 ) C2218_=_C3432( C2218 C3432 ) \nC2218_=_C3457( C2218 C3457 ) C2218_=_C3458( C2218 C3458 ) C2218_=_C3459( C2218 C3459 ) C2218_=_C3460( C2218 C3460 ) C2218_=_C3461( C2218 C3461 ) C2218_=_C3462( C2218 C3462 ) \nC2218_=_C3463( C2218 C3463 ) C2218_=_C3464( C2218 C3464 ) C2218_=_C3465( C2218 C3465 ) C2218_=_C3466( C2218 C3466 ) C2218_=_C3467( C2218 C3467 ) C2264_=_C2882( C2264 C2882 ) \nC2264_=_C3123( C2264 C3123 ) C2264_=_C3221( C2264 C3221 ) C2264_=_C3250( C2264 C3250 ) C2264_=_C3325( C2264 C3325 ) C2264_=_C3385( C2264 C3385 ) C2264_=_C3427( C2264 C3427 ) \nC2264_=_C3462( C2264 C3462 ) C2264_=_C3631( C2264 C3631 ) C2264_=_C3930( C2264 C3930 ) C2264_=_C3931( C2264 C3931 ) C2264_=_C3932( C2264 C3932 ) C2264_=_C3933( C2264 C3933 ) \nC2264_=_C3934( C2264 C3934 ) C2264_=_C3935( C2264 C3935 ) C2819_=_C3056( C2819 C3056 ) C2819_=_C3118( C2819 C3118 ) C2819_=_C3214( C2819 C3214 ) C2819_=_C3432( C2819 C3432 ) \nC2819_=_C3457( C2819 C3457 ) C2819_=_C3458( C2819 C3458 ) C2819_=_C3459( C2819 C3459 ) C2819_=_C3460( C2819 C3460 ) C2819_=_C3461( C2819 C3461 ) C2819_=_C3462( C2819 C3462 ) \nC2819_=_C3463( C2819 C3463 ) C2819_=_C3464( C2819 C3464 ) C2819_=_C3465( C2819 C3465 ) C2819_=_C3466( C2819 C3466 ) C2819_=_C3467( C2819 C3467 ) C2882_=_C3123( C2882 C3123 ) \nC2882_=_C3221( C2882 C3221 ) C2882_=_C3250( C2882 C3250 ) C2882_=_C3325( C2882 C3325 ) C2882_=_C3385( C2882 C3385 ) C2882_=_C3427( C2882 C3427 ) C2882_=_C3462( C2882 C3462 ) \nC2882_=_C3631( C2882 C3631 ) C2882_=_C3930( C2882 C3930 ) C2882_=_C3931( C2882 C3931 ) C2882_=_C3932( C2882 C3932 ) C2882_=_C3933( C2882 C3933 ) C2882_=_C3934( C2882 C3934 ) \nC2882_=_C3935( C2882 C3935 ) C3056_=_C3118( C3056 C3118 ) C3056_=_C3214( C3056 C3214 ) C3056_=_C3432( C3056 C3432 ) C3056_=_C3457( C3056 C3457 ) C3056_=_C3458( C3056 C3458 ) \nC3056_=_C3459( C3056 C3459 ) C3056_=_C3460( C3056 C3460 ) C3056_=_C3461( C3056 C3461 ) C3056_=_C3462( C3056 C3462 ) C3056_=_C3463( C3056 C3463 ) C3056_=_C3464( C3056 C3464 ) \nC3056_=_C3465( C3056 C3465 ) C3056_=_C3466( C3056 C3466 ) C3056_=_C3467( C3056 C3467 ) C3118_=_C3123( C3118 C3123 ) C3118_=_C3214( C3118 C3214 ) C3118_=_C3432( C3118 C3432 ) \nC3118_=_C3457( C3118 C3457 ) C3118_=_C3458( C3118 C3458 ) C3118_=_C3459( C3118 C3459 ) C3118_=_C3460( C3118 C3460 ) C3118_=_C3461( C3118 C3461 ) C3118_=_C3462( C3118 C3462 ) \nC3118_=_C3463( C3118 C3463 ) C3118_=_C3464( C3118 C3464 ) C3118_=_C3465( C3118 C3465 ) C3118_=_C3466( C3118 C3466 ) C3118_=_C3467( C3118 C3467 ) C3123_=_C3221( C3123 C3221 ) \nC3123_=_C3250( C3123 C3250 ) C3123_=_C3325( C3123 C3325 ) C3123_=_C3385( C3123 C3385 ) C3123_=_C3427( C3123 C3427 ) C3123_=_C3462( C3123 C3462 ) C3123_=_C3631( C3123 C3631 ) \nC3123_=_C3930( C3123 C3930 ) C3123_=_C3931( C3123 C3931 ) C3123_=_C3932( C3123 C3932 ) C3123_=_C3933( C3123 C3933 ) C3123_=_C3934( C3123 C3934 ) C3123_=_C3935( C3123 C3935 ) \nC3214_=_C3221( C3214 C3221 ) C3214_=_C3432( C3214 C3432 ) C3214_=_C3457( C3214 C3457 ) C3214_=_C3458( C3214 C3458 ) C3214_=_C3459( C3214 C3459 ) C3214_=_C3460( C3214 C3460 ) \nC3214_=_C3461( C3214 C3461 ) C3214_=_C3462( C3214 C3462 ) C3214_=_C3463( C3214 C3463 ) C3214_=_C3464( C3214 C3464 ) C3214_=_C3465( C3214 C3465 ) C3214_=_C3466( C3214 C3466 ) \nC3214_=_C3467( C3214 C3467 ) C3221_=_C3250( C3221 C3250 ) C3221_=_C3325( C3221 C3325 ) C3221_=_C3385( C3221 C3385 ) C3221_=_C3427( C3221 C3427 ) C3221_=_C3462( C3221 C3462 ) \nC3221_=_C3631( C3221 C3631 ) C3221_=_C3930( C3221 C3930 ) C3221_=_C3931( C3221 C3931 ) C3221_=_C3932( C3221 C3932 ) C3221_=_C3933( C3221 C3933 ) C3221_=_C3934( C3221 C3934 ) \nC3221_=_C3935( C3221 C3935 ) C3250_=_C3325( C3250 C3325 ) C3250_=_C3385( C3250 C3385 ) C3250_=_C3427( C3250 C3427 ) C3250_=_C3462( C3250 C3462 ) C3250_=_C3631( C3250 C3631 ) \nC3250_=_C3930(</w:t>
      </w:r>
    </w:p>
    <w:p>
      <w:pPr>
        <w:pStyle w:val="PreformattedText"/>
        <w:bidi w:val="0"/>
        <w:spacing w:before="0" w:after="0"/>
        <w:jc w:val="left"/>
        <w:rPr/>
      </w:pPr>
      <w:r>
        <w:rPr/>
        <w:t xml:space="preserve"> </w:t>
      </w:r>
      <w:r>
        <w:rPr/>
        <w:t>C3250 C3930 ) C3250_=_C3931( C3250 C3931 ) C3250_=_C3932( C3250 C3932 ) C3250_=_C3933( C3250 C3933 ) C3250_=_C3934( C3250 C3934 ) C3250_=_C3935( C3250 C3935 ) \nC3325_=_C3385( C3325 C3385 ) C3325_=_C3427( C3325 C3427 ) C3325_=_C3462( C3325 C3462 ) C3325_=_C3631( C3325 C3631 ) C3325_=_C3930( C3325 C3930 ) C3325_=_C3931( C3325 C3931 ) \nC3325_=_C3932( C3325 C3932 ) C3325_=_C3933( C3325 C3933 ) C3325_=_C3934( C3325 C3934 ) C3325_=_C3935( C3325 C3935 ) C3385_=_C3427( C3385 C3427 ) C3385_=_C3462( C3385 C3462 ) \nC3385_=_C3631( C3385 C3631 ) C3385_=_C3930( C3385 C3930 ) C3385_=_C3931( C3385 C3931 ) C3385_=_C3932( C3385 C3932 ) C3385_=_C3933( C3385 C3933 ) C3385_=_C3934( C3385 C3934 ) \nC3385_=_C3935( C3385 C3935 ) C3427_=_C3462( C3427 C3462 ) C3427_=_C3631( C3427 C3631 ) C3427_=_C3930( C3427 C3930 ) C3427_=_C3931( C3427 C3931 ) C3427_=_C3932( C3427 C3932 ) \nC3427_=_C3933( C3427 C3933 ) C3427_=_C3934( C3427 C3934 ) C3427_=_C3935( C3427 C3935 ) C3432_=_C3457( C3432 C3457 ) C3432_=_C3458( C3432 C3458 ) C3432_=_C3459( C3432 C3459 ) \nC3432_=_C3460( C3432 C3460 ) C3432_=_C3461( C3432 C3461 ) C3432_=_C3462( C3432 C3462 ) C3432_=_C3463( C3432 C3463 ) C3432_=_C3464( C3432 C3464 ) C3432_=_C3465( C3432 C3465 ) \nC3432_=_C3466( C3432 C3466 ) C3432_=_C3467( C3432 C3467 ) C3457_=_C3458( C3457 C3458 ) C3457_=_C3459( C3457 C3459 ) C3457_=_C3460( C3457 C3460 ) C3457_=_C3461( C3457 C3461 ) \nC3457_=_C3462( C3457 C3462 ) C3457_=_C3463( C3457 C3463 ) C3457_=_C3464( C3457 C3464 ) C3457_=_C3465( C3457 C3465 ) C3457_=_C3466( C3457 C3466 ) C3457_=_C3467( C3457 C3467 ) \nC3458_=_C3459( C3458 C3459 ) C3458_=_C3460( C3458 C3460 ) C3458_=_C3461( C3458 C3461 ) C3458_=_C3462( C3458 C3462 ) C3458_=_C3463( C3458 C3463 ) C3458_=_C3464( C3458 C3464 ) \nC3458_=_C3465( C3458 C3465 ) C3458_=_C3466( C3458 C3466 ) C3458_=_C3467( C3458 C3467 ) C3459_=_C3460( C3459 C3460 ) C3459_=_C3461( C3459 C3461 ) C3459_=_C3462( C3459 C3462 ) \nC3459_=_C3463( C3459 C3463 ) C3459_=_C3464( C3459 C3464 ) C3459_=_C3465( C3459 C3465 ) C3459_=_C3466( C3459 C3466 ) C3459_=_C3467( C3459 C3467 ) C3460_=_C3461( C3460 C3461 ) \nC3460_=_C3462( C3460 C3462 ) C3460_=_C3463( C3460 C3463 ) C3460_=_C3464( C3460 C3464 ) C3460_=_C3465( C3460 C3465 ) C3460_=_C3466( C3460 C3466 ) C3460_=_C3467( C3460 C3467 ) \nC3461_=_C3462( C3461 C3462 ) C3461_=_C3463( C3461 C3463 ) C3461_=_C3464( C3461 C3464 ) C3461_=_C3465( C3461 C3465 ) C3461_=_C3466( C3461 C3466 ) C3461_=_C3467( C3461 C3467 ) \nC3462_=_C3463( C3462 C3463 ) C3462_=_C3464( C3462 C3464 ) C3462_=_C3465( C3462 C3465 ) C3462_=_C3466( C3462 C3466 ) C3462_=_C3467( C3462 C3467 ) C3462_=_C3631( C3462 C3631 ) \nC3462_=_C3930( C3462 C3930 ) C3462_=_C3931( C3462 C3931 ) C3462_=_C3932( C3462 C3932 ) C3462_=_C3933( C3462 C3933 ) C3462_=_C3934( C3462 C3934 ) C3462_=_C3935( C3462 C3935 ) \nC3463_=_C3464( C3463 C3464 ) C3463_=_C3465( C3463 C3465 ) C3463_=_C3466( C3463 C3466 ) C3463_=_C3467( C3463 C3467 ) C3463_=_C3930( C3463 C3930 ) C3464_=_C3465( C3464 C3465 ) \nC3464_=_C3466( C3464 C3466 ) C3464_=_C3467( C3464 C3467 ) C3465_=_C3466( C3465 C3466 ) C3465_=_C3467( C3465 C3467 ) C3465_=_C3932( C3465 C3932 ) C3466_=_C3467( C3466 C3467 ) \nC3467_=_C3934( C3467 C3934 ) C3631_=_C3930( C3631 C3930 ) C3631_=_C3931( C3631 C3931 ) C3631_=_C3932( C3631 C3932 ) C3631_=_C3933( C3631 C3933 ) C3631_=_C3934( C3631 C3934 ) \nC3631_=_C3935( C3631 C3935 ) C3930_=_C3931( C3930 C3931 ) C3930_=_C3932( C3930 C3932 ) C3930_=_C3933( C3930 C3933 ) C3930_=_C3934( C3930 C3934 ) C3930_=_C3935( C3930 C3935 ) \nC3931_=_C3932( C3931 C3932 ) C3931_=_C3933( C3931 C3933 ) C3931_=_C3934( C3931 C3934 ) C3931_=_C3935( C3931 C3935 ) C3932_=_C3933( C3932 C3933 ) C3932_=_C3934( C3932 C3934 ) \nC3932_=_C3935( C3932 C3935 ) C3933_=_C3934( C3933 C3934 ) C3933_=_C3935( C3933 C3935 ) C3934_=_C3935( C3934 C3935 ) "];154-&gt;216[label="52: C441 C708 C889 C894 C1047 \nC1071 C1109 C1114 C1140 C1206 C1282 \nC1442 C1485 C1490 C1705 C1714 C1879 \nC1906 C1945 C2095 C2180 C2218 C2264 \nC2819 C2882 C3056 C3118 C3123 C3214 \nC3221 C3250 C3325 C3385 C3427 C3432 \nC3457 C3458 C3459 C3460 C3461 C3463 \nC3464 C3465 C3466 C3467 C3631 C3930 \nC3931 C3932 C3933 C3934 C3935 \n659: C441_=_C894 ,C441_=_C1047 ,C441_=_C1071 ,C441_=_C1114 ,C441_=_C1140 ,\nC441_=_C1282 ,C441_=_C1490 ,C441_=_C1714 ,C441_=_C1906 ,C441_=_C1945 ,C441_=_C2264 ,\nC441_=_C2882 ,C441_=_C3123 ,C441_=_C3221 ,C441_=_C3250 ,C441_=_C3325 ,C441_=_C3385 ,\nC441_=_C3427 ,C441_=_C3631 ,C441_=_C3930 ,C441_=_C3931 ,C441_=_C3932 ,C441_=_C3933 ,\nC441_=_C3934 ,C441_=_C3935 ,C708_=_C889 ,C708_=_C1109 ,C708_=_C1206 ,C708_=_C1442 ,\nC708_=_C1485 ,C708_=_C1705 ,C708_=_C1879 ,C708_=_C2095 ,C708_=_C2180 ,C708_=_C2218 ,\nC708_=_C2819 ,C708_=_C3056 ,C708_=_C3118 ,C708_=_C3214 ,C708_=_C3432 ,C708_=_C3457 ,\nC708_=_C3458 ,C708_=_C3459 ,C708_=_C3460 ,C708_=_C3461 ,C708_=_C3463 ,C708_=_C3464 ,\nC708_=_C3465 ,C708_=_C3466 ,C708_=_C3467 ,C889_=_C894 ,C889_=_C1109 ,C889_=_C1206 ,\nC889_=_C1442 ,C889_=_C1485 ,C889_=_C1705 ,C889_=_C1879 ,C889_=_C2095 ,C889_=_C2180 ,\nC889_=_C2218 ,C889_=_C2819 ,C889_=_C3056 ,C889_=_C3118 ,C889_=_C3214 ,C889_=_C3432 ,\nC889_=_C3457 ,C889_=_C3458 ,C889_=_C3459 ,C889_=_C3460 ,C889_=_C3461 ,C889_=_C3463 ,\nC889_=_C3464 ,C889_=_C3465 ,C889_=_C3466 ,C889_=_C3467 ,C894_=_C1047 ,C894_=_C1071 ,\nC894_=_C1114 ,C894_=_C1140 ,C894_=_C1282 ,C894_=_C1490 ,C894_=_C1714 ,C894_=_C1906 ,\nC894_=_C1945 ,C894_=_C2264 ,C894_=_C2882 ,C894_=_C3123 ,C894_=_C3221 ,C894_=_C3250 ,\nC894_=_C3325 ,C894_=_C3385 ,C894_=_C3427 ,C894_=_C3631 ,C894_=_C3930 ,C894_=_C3931 ,\nC894_=_C3932 ,C894_=_C3933 ,C894_=_C3934 ,C894_=_C3935 ,C1047_=_C1071 ,C1047_=_C1114 ,\nC1047_=_C1140 ,C1047_=_C1282 ,C1047_=_C1490 ,C1047_=_C1714 ,C1047_=_C1906 ,C1047_=_C1945 ,\nC1047_=_C2264 ,C1047_=_C2882 ,C1047_=_C3123 ,C1047_=_C3221 ,C1047_=_C3250 ,C1047_=_C3325 ,\nC1047_=_C3385 ,C1047_=_C3427 ,C1047_=_C3631 ,C1047_=_C3930 ,C1047_=_C3931 ,C1047_=_C3932 ,\nC1047_=_C3933 ,C1047_=_C3934 ,C1047_=_C3935 ,C1071_=_C1114 ,C1071_=_C1140 ,C1071_=_C1282 ,\nC1071_=_C1490 ,C1071_=_C1714 ,C1071_=_C1906 ,C1071_=_C1945 ,C1071_=_C2264 ,C1071_=_C2882 ,\nC1071_=_C3123 ,C1071_=_C3221 ,C1071_=_C3250 ,C1071_=_C3325 ,C1071_=_C3385 ,C1071_=_C3427 ,\nC1071_=_C3631 ,C1071_=_C3930 ,C1071_=_C3931 ,C1071_=_C3932 ,C1071_=_C3933 ,C1071_=_C3934 ,\nC1071_=_C3935 ,C1109_=_C1114 ,C1109_=_C1206 ,C1109_=_C1442 ,C1109_=_C1485 ,C1109_=_C1705 ,\nC1109_=_C1879 ,C1109_=_C2095 ,C1109_=_C2180 ,C1109_=_C2218 ,C1109_=_C2819 ,C1109_=_C3056 ,\nC1109_=_C3118 ,C1109_=_C3214 ,C1109_=_C3432 ,C1109_=_C3457 ,C1109_=_C3458 ,C1109_=_C3459 ,\nC1109_=_C3460 ,C1109_=_C3461 ,C1109_=_C3463 ,C1109_=_C3464 ,C1109_=_C3465 ,C1109_=_C3466 ,\nC1109_=_C3467 ,C1114_=_C1140 ,C1114_=_C1282 ,C1114_=_C1490 ,C1114_=_C1714 ,C1114_=_C1906 ,\nC1114_=_C1945 ,C1114_=_C2264 ,C1114_=_C2882 ,C1114_=_C3123 ,C1114_=_C3221 ,C1114_=_C3250 ,\nC1114_=_C3325 ,C1114_=_C3385 ,C1114_=_C3427 ,C1114_=_C3631 ,C1114_=_C3930 ,C1114_=_C3931 ,\nC1114_=_C3932 ,C1114_=_C3933 ,C1114_=_C3934 ,C1114_=_C3935 ,C1140_=_C1282 ,C1140_=_C1490 ,\nC1140_=_C1714 ,C1140_=_C1906 ,C1140_=_C1945 ,C1140_=_C2264 ,C1140_=_C2882 ,C1140_=_C3123 ,\nC1140_=_C3221 ,C1140_=_C3250 ,C1140_=_C3325 ,C1140_=_C3385 ,C1140_=_C3427 ,C1140_=_C3631 ,\nC1140_=_C3930 ,C1140_=_C3931 ,C1140_=_C3932 ,C1140_=_C3933 ,C1140_=_C3934 ,C1140_=_C3935 ,\nC1206_=_C1442 ,C1206_=_C1485 ,C1206_=_C1705 ,C1206_=_C1879 ,C1206_=_C2095 ,C1206_=_C2180 ,\nC1206_=_C2218 ,C1206_=_C2819 ,C1206_=_C3056 ,C1206_=_C3118 ,C1206_=_C3214 ,C1206_=_C3432 ,\nC1206_=_C3457 ,C1206_=_C3458 ,C1206_=_C3459 ,C1206_=_C3460 ,C1206_=_C3461 ,C1206_=_C3463 ,\nC1206_=_C3464 ,C1206_=_C3465 ,C1206_=_C3466 ,C1206_=_C3467 ,C1282_=_C1490 ,C1282_=_C1714 ,\nC1282_=_C1906 ,C1282_=_C1945 ,C1282_=_C2264 ,C1282_=_C2882 ,C1282_=_C3123 ,C1282_=_C3221 ,\nC1282_=_C3250 ,C1282_=_C3325 ,C1282_=_C3385 ,C1282_=_C3427 ,C1282_=_C3631 ,C1282_=_C3930 ,\nC1282_=_C3931 ,C1282_=_C3932 ,C1282_=_C3933 ,C1282_=_C3934 ,C1282_=_C3935 ,C1442_=_C1485 ,\nC1442_=_C1705 ,C1442_=_C1879 ,C1442_=_C2095 ,C1442_=_C2180 ,C1442_=_C2218 ,C1442_=_C2819 ,\nC1442_=_C3056 ,C1442_=_C3118 ,C1442_=_C3214 ,C1442_=_C3432 ,C1442_=_C3457 ,C1442_=_C3458 ,\nC1442_=_C3459 ,C1442_=_C3460 ,C1442_=_C3461 ,C1442_=_C3463 ,C1442_=_C3464 ,C1442_=_C3465 ,\nC1442_=_C3466 ,C1442_=_C3467 ,C1485_=_C1490 ,C1485_=_C1705 ,C1485_=_C1879 ,C1485_=_C2095 ,\nC1485_=_C2180 ,C1485_=_C2218 ,C1485_=_C2819 ,C1485_=_C3056 ,C1485_=_C3118 ,C1485_=_C3214 ,\nC1485_=_C3432 ,C1485_=_C3457 ,C1485_=_C3458 ,C1485_=_C3459 ,C1485_=_C3460 ,C1485_=_C3461 ,\nC1485_=_C3463 ,C1485_=_C3464 ,C1485_=_C3465 ,C1485_=_C3466 ,C1485_=_C3467 ,C1490_=_C1714 ,\nC1490_=_C1906 ,C1490_=_C1945 ,C1490_=_C2264 ,C1490_=_C2882 ,C1490_=_C3123 ,C1490_=_C3221 ,\nC1490_=_C3250 ,C1490_=_C3325 ,C1490_=_C3385 ,C1490_=_C3427 ,C1490_=_C3631 ,C1490_=_C3930 ,\nC1490_=_C3931 ,C1490_=_C3932 ,C1490_=_C3933 ,C1490_=_C3934 ,C1490_=_C3935 ,C1705_=_C1714 ,\nC1705_=_C1879 ,C1705_=_C2095 ,C1705_=_C2180 ,C1705_=_C2218 ,C1705_=_C2819 ,C1705_=_C3056 ,\nC1705_=_C3118 ,C1705_=_C3214 ,C1705_=_C3432 ,C1705_=_C3457 ,C1705_=_C3458 ,C1705_=_C3459 ,\nC1705_=_C3460 ,C1705_=_C3461 ,C1705_=_C3463 ,C1705_=_C3464 ,C1705_=_C3465 ,C1705_=_C3466 ,\nC1705_=_C3467 ,C1714_=_C1906 ,C1714_=_C1945 ,C1714_=_C2264 ,C1714_=_C2882 ,C1714_=_C3123 ,\nC1714_=_C3221 ,C1714_=_C3250 ,C1714_=_C3325 ,C1714_=_C3385 ,C1714_=_C3427 ,C1714_=_C3631 ,\nC1714_=_C3930 ,C1714_=_C3931 ,C1714_=_C3932 ,C1714_=_C3933 ,C1714_=_C3934 ,C1714_=_C3935 ,\nC1879_=_C2095 ,C1879_=_C2180 ,C1879_=_C2218 ,C1879_=_C2819 ,C1879_=_C3056 ,C1879_=_C3118 ,\nC1879_=_C3214 ,C1879_=_C3432 ,C1879_=_C3457 ,C1879_=_C3458 ,C1879_=_C3459 ,C1879_=_C3460 ,\nC1879_=_C3461 ,C1879_=_C3463 ,C1879_=_C3464 ,C1879_=_C3465 ,C1879_=_C3466 ,C1879_=_C3467 ,\nC1906_=_C1945 ,C1906_=_C2264 ,C1906_=_C2882 ,C1906_=_C3123 ,C1906_=_C3221 ,C1906_=_C3250 ,\nC1906_=_C3325 ,C1906_=_C3385 ,C1906_=_C3427 ,C1906_=_C3631 ,C1906_=_C3930 ,C1906_=_C3931 ,\nC1906_=_C3932 ,C1906_=_C3933 ,C1906_=_C3934 ,C1906_=_C3935 ,C1945_=_C2264</w:t>
      </w:r>
    </w:p>
    <w:p>
      <w:pPr>
        <w:pStyle w:val="PreformattedText"/>
        <w:bidi w:val="0"/>
        <w:spacing w:before="0" w:after="0"/>
        <w:jc w:val="left"/>
        <w:rPr/>
      </w:pPr>
      <w:r>
        <w:rPr/>
        <w:t xml:space="preserve"> </w:t>
      </w:r>
      <w:r>
        <w:rPr/>
        <w:t>,C1945_=_C2882 ,\nC1945_=_C3123 ,C1945_=_C3221 ,C1945_=_C3250 ,C1945_=_C3325 ,C1945_=_C3385 ,C1945_=_C3427 ,\nC1945_=_C3631 ,C1945_=_C3930 ,C1945_=_C3931 ,C1945_=_C3932 ,C1945_=_C3933 ,C1945_=_C3934 ,\nC1945_=_C3935 ,C2095_=_C2180 ,C2095_=_C2218 ,C2095_=_C2819 ,C2095_=_C3056 ,C2095_=_C3118 ,\nC2095_=_C3214 ,C2095_=_C3432 ,C2095_=_C3457 ,C2095_=_C3458 ,C2095_=_C3459 ,C2095_=_C3460 ,\nC2095_=_C3461 ,C2095_=_C3463 ,C2095_=_C3464 ,C2095_=_C3465 ,C2095_=_C3466 ,C2095_=_C3467 ,\nC2180_=_C2218 ,C2180_=_C2819 ,C2180_=_C3056 ,C2180_=_C3118 ,C2180_=_C3214 ,C2180_=_C3432 ,\nC2180_=_C3457 ,C2180_=_C3458 ,C2180_=_C3459 ,C2180_=_C3460 ,C2180_=_C3461 ,C2180_=_C3463 ,\nC2180_=_C3464 ,C2180_=_C3465 ,C2180_=_C3466 ,C2180_=_C3467 ,C2218_=_C2819 ,C2218_=_C3056 ,\nC2218_=_C3118 ,C2218_=_C3214 ,C2218_=_C3432 ,C2218_=_C3457 ,C2218_=_C3458 ,C2218_=_C3459 ,\nC2218_=_C3460 ,C2218_=_C3461 ,C2218_=_C3463 ,C2218_=_C3464 ,C2218_=_C3465 ,C2218_=_C3466 ,\nC2218_=_C3467 ,C2264_=_C2882 ,C2264_=_C3123 ,C2264_=_C3221 ,C2264_=_C3250 ,C2264_=_C3325 ,\nC2264_=_C3385 ,C2264_=_C3427 ,C2264_=_C3631 ,C2264_=_C3930 ,C2264_=_C3931 ,C2264_=_C3932 ,\nC2264_=_C3933 ,C2264_=_C3934 ,C2264_=_C3935 ,C2819_=_C3056 ,C2819_=_C3118 ,C2819_=_C3214 ,\nC2819_=_C3432 ,C2819_=_C3457 ,C2819_=_C3458 ,C2819_=_C3459 ,C2819_=_C3460 ,C2819_=_C3461 ,\nC2819_=_C3463 ,C2819_=_C3464 ,C2819_=_C3465 ,C2819_=_C3466 ,C2819_=_C3467 ,C2882_=_C3123 ,\nC2882_=_C3221 ,C2882_=_C3250 ,C2882_=_C3325 ,C2882_=_C3385 ,C2882_=_C3427 ,C2882_=_C3631 ,\nC2882_=_C3930 ,C2882_=_C3931 ,C2882_=_C3932 ,C2882_=_C3933 ,C2882_=_C3934 ,C2882_=_C3935 ,\nC3056_=_C3118 ,C3056_=_C3214 ,C3056_=_C3432 ,C3056_=_C3457 ,C3056_=_C3458 ,C3056_=_C3459 ,\nC3056_=_C3460 ,C3056_=_C3461 ,C3056_=_C3463 ,C3056_=_C3464 ,C3056_=_C3465 ,C3056_=_C3466 ,\nC3056_=_C3467 ,C3118_=_C3123 ,C3118_=_C3214 ,C3118_=_C3432 ,C3118_=_C3457 ,C3118_=_C3458 ,\nC3118_=_C3459 ,C3118_=_C3460 ,C3118_=_C3461 ,C3118_=_C3463 ,C3118_=_C3464 ,C3118_=_C3465 ,\nC3118_=_C3466 ,C3118_=_C3467 ,C3123_=_C3221 ,C3123_=_C3250 ,C3123_=_C3325 ,C3123_=_C3385 ,\nC3123_=_C3427 ,C3123_=_C3631 ,C3123_=_C3930 ,C3123_=_C3931 ,C3123_=_C3932 ,C3123_=_C3933 ,\nC3123_=_C3934 ,C3123_=_C3935 ,C3214_=_C3221 ,C3214_=_C3432 ,C3214_=_C3457 ,C3214_=_C3458 ,\nC3214_=_C3459 ,C3214_=_C3460 ,C3214_=_C3461 ,C3214_=_C3463 ,C3214_=_C3464 ,C3214_=_C3465 ,\nC3214_=_C3466 ,C3214_=_C3467 ,C3221_=_C3250 ,C3221_=_C3325 ,C3221_=_C3385 ,C3221_=_C3427 ,\nC3221_=_C3631 ,C3221_=_C3930 ,C3221_=_C3931 ,C3221_=_C3932 ,C3221_=_C3933 ,C3221_=_C3934 ,\nC3221_=_C3935 ,C3250_=_C3325 ,C3250_=_C3385 ,C3250_=_C3427 ,C3250_=_C3631 ,C3250_=_C3930 ,\nC3250_=_C3931 ,C3250_=_C3932 ,C3250_=_C3933 ,C3250_=_C3934 ,C3250_=_C3935 ,C3325_=_C3385 ,\nC3325_=_C3427 ,C3325_=_C3631 ,C3325_=_C3930 ,C3325_=_C3931 ,C3325_=_C3932 ,C3325_=_C3933 ,\nC3325_=_C3934 ,C3325_=_C3935 ,C3385_=_C3427 ,C3385_=_C3631 ,C3385_=_C3930 ,C3385_=_C3931 ,\nC3385_=_C3932 ,C3385_=_C3933 ,C3385_=_C3934 ,C3385_=_C3935 ,C3427_=_C3631 ,C3427_=_C3930 ,\nC3427_=_C3931 ,C3427_=_C3932 ,C3427_=_C3933 ,C3427_=_C3934 ,C3427_=_C3935 ,C3432_=_C3457 ,\nC3432_=_C3458 ,C3432_=_C3459 ,C3432_=_C3460 ,C3432_=_C3461 ,C3432_=_C3463 ,C3432_=_C3464 ,\nC3432_=_C3465 ,C3432_=_C3466 ,C3432_=_C3467 ,C3457_=_C3458 ,C3457_=_C3459 ,C3457_=_C3460 ,\nC3457_=_C3461 ,C3457_=_C3463 ,C3457_=_C3464 ,C3457_=_C3465 ,C3457_=_C3466 ,C3457_=_C3467 ,\nC3458_=_C3459 ,C3458_=_C3460 ,C3458_=_C3461 ,C3458_=_C3463 ,C3458_=_C3464 ,C3458_=_C3465 ,\nC3458_=_C3466 ,C3458_=_C3467 ,C3459_=_C3460 ,C3459_=_C3461 ,C3459_=_C3463 ,C3459_=_C3464 ,\nC3459_=_C3465 ,C3459_=_C3466 ,C3459_=_C3467 ,C3460_=_C3461 ,C3460_=_C3463 ,C3460_=_C3464 ,\nC3460_=_C3465 ,C3460_=_C3466 ,C3460_=_C3467 ,C3461_=_C3463 ,C3461_=_C3464 ,C3461_=_C3465 ,\nC3461_=_C3466 ,C3461_=_C3467 ,C3463_=_C3464 ,C3463_=_C3465 ,C3463_=_C3466 ,C3463_=_C3467 ,\nC3463_=_C3930 ,C3464_=_C3465 ,C3464_=_C3466 ,C3464_=_C3467 ,C3465_=_C3466 ,C3465_=_C3467 ,\nC3465_=_C3932 ,C3466_=_C3467 ,C3467_=_C3934 ,C3631_=_C3930 ,C3631_=_C3931 ,C3631_=_C3932 ,\nC3631_=_C3933 ,C3631_=_C3934 ,C3631_=_C3935 ,C3930_=_C3931 ,C3930_=_C3932 ,C3930_=_C3933 ,\nC3930_=_C3934 ,C3930_=_C3935 ,C3931_=_C3932 ,C3931_=_C3933 ,C3931_=_C3934 ,C3931_=_C3935 ,\nC3932_=_C3933 ,C3932_=_C3934 ,C3932_=_C3935 ,C3933_=_C3934 ,C3933_=_C3935 ,C3934_=_C3935 ,"];217[shape=box, label="id:217 level: 7\n53: C382 C882 C888 C1031 C1102 \nC1107 C1274 C1506 C1698 C1699 C1700 \nC1701 C1702 C1703 C1704 C1705 C1706 \nC1707 C1708 C1709 C1710 C1711 C1712 \nC1713 C1714 C1715 C1716 C1717 C1718 \nC1719 C1720 C1721 C1770 C2235 C2336 \nC2657 C3114 C3213 C3214 C3215 C3216 \nC3217 C3218 C3219 C3220 C3221 C3222 \nC3223 C3224 C3225 C3226 C3227 C3228 \n719: C382_=_C888( C382 C888 ) C382_=_C1107( C382 C1107 ) C382_=_C1274( C382 C1274 ) C382_=_C1506( C382 C1506 ) C382_=_C1702( C382 C1702 ) \nC382_=_C1770( C382 C1770 ) C382_=_C2235( C382 C2235 ) C382_=_C2336( C382 C2336 ) C382_=_C2657( C382 C2657 ) C382_=_C3114( C382 C3114 ) C382_=_C3213( C382 C3213 ) \nC382_=_C3214( C382 C3214 ) C382_=_C3215( C382 C3215 ) C382_=_C3216( C382 C3216 ) C382_=_C3217( C382 C3217 ) C382_=_C3218( C382 C3218 ) C382_=_C3219( C382 C3219 ) \nC382_=_C3220( C382 C3220 ) C382_=_C3221( C382 C3221 ) C382_=_C3222( C382 C3222 ) C382_=_C3223( C382 C3223 ) C382_=_C3224( C382 C3224 ) C382_=_C3225( C382 C3225 ) \nC382_=_C3226( C382 C3226 ) C382_=_C3227( C382 C3227 ) C382_=_C3228( C382 C3228 ) C882_=_C888( C882 C888 ) C882_=_C1031( C882 C1031 ) C882_=_C1102( C882 C1102 ) \nC882_=_C1698( C882 C1698 ) C882_=_C1699( C882 C1699 ) C882_=_C1700( C882 C1700 ) C882_=_C1701( C882 C1701 ) C882_=_C1702( C882 C1702 ) C882_=_C1703( C882 C1703 ) \nC882_=_C1704( C882 C1704 ) C882_=_C1705( C882 C1705 ) C882_=_C1706( C882 C1706 ) C882_=_C1707( C882 C1707 ) C882_=_C1708( C882 C1708 ) C882_=_C1709( C882 C1709 ) \nC882_=_C1710( C882 C1710 ) C882_=_C1711( C882 C1711 ) C882_=_C1712( C882 C1712 ) C882_=_C1713( C882 C1713 ) C882_=_C1714( C882 C1714 ) C882_=_C1715( C882 C1715 ) \nC882_=_C1716( C882 C1716 ) C882_=_C1717( C882 C1717 ) C882_=_C1718( C882 C1718 ) C882_=_C1719( C882 C1719 ) C882_=_C1720( C882 C1720 ) C882_=_C1721( C882 C1721 ) \nC888_=_C1107( C888 C1107 ) C888_=_C1274( C888 C1274 ) C888_=_C1506( C888 C1506 ) C888_=_C1702( C888 C1702 ) C888_=_C1770( C888 C1770 ) C888_=_C2235( C888 C2235 ) \nC888_=_C2336( C888 C2336 ) C888_=_C2657( C888 C2657 ) C888_=_C3114( C888 C3114 ) C888_=_C3213( C888 C3213 ) C888_=_C3214( C888 C3214 ) C888_=_C3215( C888 C3215 ) \nC888_=_C3216( C888 C3216 ) C888_=_C3217( C888 C3217 ) C888_=_C3218( C888 C3218 ) C888_=_C3219( C888 C3219 ) C888_=_C3220( C888 C3220 ) C888_=_C3221( C888 C3221 ) \nC888_=_C3222( C888 C3222 ) C888_=_C3223( C888 C3223 ) C888_=_C3224( C888 C3224 ) C888_=_C3225( C888 C3225 ) C888_=_C3226( C888 C3226 ) C888_=_C3227( C888 C3227 ) \nC888_=_C3228( C888 C3228 ) C1031_=_C1102( C1031 C1102 ) C1031_=_C1698( C1031 C1698 ) C1031_=_C1699( C1031 C1699 ) C1031_=_C1700( C1031 C1700 ) C1031_=_C1701( C1031 C1701 ) \nC1031_=_C1702( C1031 C1702 ) C1031_=_C1703( C1031 C1703 ) C1031_=_C1704( C1031 C1704 ) C1031_=_C1705( C1031 C1705 ) C1031_=_C1706( C1031 C1706 ) C1031_=_C1707( C1031 C1707 ) \nC1031_=_C1708( C1031 C1708 ) C1031_=_C1709( C1031 C1709 ) C1031_=_C1710( C1031 C1710 ) C1031_=_C1711( C1031 C1711 ) C1031_=_C1712( C1031 C1712 ) C1031_=_C1713( C1031 C1713 ) \nC1031_=_C1714( C1031 C1714 ) C1031_=_C1715( C1031 C1715 ) C1031_=_C1716( C1031 C1716 ) C1031_=_C1717( C1031 C1717 ) C1031_=_C1718( C1031 C1718 ) C1031_=_C1719( C1031 C1719 ) \nC1031_=_C1720( C1031 C1720 ) C1031_=_C1721( C1031 C1721 ) C1102_=_C1107( C1102 C1107 ) C1102_=_C1698( C1102 C1698 ) C1102_=_C1699( C1102 C1699 ) C1102_=_C1700( C1102 C1700 ) \nC1102_=_C1701( C1102 C1701 ) C1102_=_C1702( C1102 C1702 ) C1102_=_C1703( C1102 C1703 ) C1102_=_C1704( C1102 C1704 ) C1102_=_C1705( C1102 C1705 ) C1102_=_C1706( C1102 C1706 ) \nC1102_=_C1707( C1102 C1707 ) C1102_=_C1708( C1102 C1708 ) C1102_=_C1709( C1102 C1709 ) C1102_=_C1710( C1102 C1710 ) C1102_=_C1711( C1102 C1711 ) C1102_=_C1712( C1102 C1712 ) \nC1102_=_C1713( C1102 C1713 ) C1102_=_C1714( C1102 C1714 ) C1102_=_C1715( C1102 C1715 ) C1102_=_C1716( C1102 C1716 ) C1102_=_C1717( C1102 C1717 ) C1102_=_C1718( C1102 C1718 ) \nC1102_=_C1719( C1102 C1719 ) C1102_=_C1720( C1102 C1720 ) C1102_=_C1721( C1102 C1721 ) C1107_=_C1274( C1107 C1274 ) C1107_=_C1506( C1107 C1506 ) C1107_=_C1702( C1107 C1702 ) \nC1107_=_C1770( C1107 C1770 ) C1107_=_C2235( C1107 C2235 ) C1107_=_C2336( C1107 C2336 ) C1107_=_C2657( C1107 C2657 ) C1107_=_C3114( C1107 C3114 ) C1107_=_C3213( C1107 C3213 ) \nC1107_=_C3214( C1107 C3214 ) C1107_=_C3215( C1107 C3215 ) C1107_=_C3216( C1107 C3216 ) C1107_=_C3217( C1107 C3217 ) C1107_=_C3218( C1107 C3218 ) C1107_=_C3219( C1107 C3219 ) \nC1107_=_C3220( C1107 C3220 ) C1107_=_C3221( C1107 C3221 ) C1107_=_C3222( C1107 C3222 ) C1107_=_C3223( C1107 C3223 ) C1107_=_C3224( C1107 C3224 ) C1107_=_C3225( C1107 C3225 ) \nC1107_=_C3226( C1107 C3226 ) C1107_=_C3227( C1107 C3227 ) C1107_=_C3228( C1107 C3228 ) C1274_=_C1506( C1274 C1506 ) C1274_=_C1702( C1274 C1702 ) C1274_=_C1770( C1274 C1770 ) \nC1274_=_C2235( C1274 C2235 ) C1274_=_C2336( C1274 C2336 ) C1274_=_C2657( C1274 C2657 ) C1274_=_C3114( C1274 C3114 ) C1274_=_C3213( C1274 C3213 ) C1274_=_C3214( C1274 C3214 ) \nC1274_=_C3215( C1274 C3215 ) C1274_=_C3216( C1274 C3216 ) C1274_=_C3217( C1274 C3217 ) C1274_=_C3218( C1274 C3218 ) C1274_=_C3219( C1274 C3219 ) C1274_=_C3220( C1274 C3220 ) \nC1274_=_C3221( C1274 C3221 ) C1274_=_C3222( C1274 C3222 ) C1274_=_C3223( C1274 C3223 ) C1274_=_C3224( C1274 C3224 ) C1274_=_C3225( C1274 C3225 ) C1274_=_C3226( C1274 C3226 ) \nC1274_=_C3227( C1274 C3227 ) C1274_=_C3228( C1274 C3228 ) C1506_=_C1702( C1506 C1702 ) C1506_=_C1770( C1506 C1770 ) C1506_=_C2235( C1506 C2235 ) C1506_=_C2336( C1506 C2336 ) \nC1506_=_C2657( C1506 C2657 ) C1506_=_C3114( C1506 C3114 ) C1506_=_C3213( C1506 C3213 ) C1506_=_C3214( C1506 C3214 ) C1506_=_C3215( C1506 C3215 ) C1506_=_C3216( C1506 C3216 ) \nC1506_=_C3217(</w:t>
      </w:r>
    </w:p>
    <w:p>
      <w:pPr>
        <w:pStyle w:val="PreformattedText"/>
        <w:bidi w:val="0"/>
        <w:spacing w:before="0" w:after="0"/>
        <w:jc w:val="left"/>
        <w:rPr/>
      </w:pPr>
      <w:r>
        <w:rPr/>
        <w:t xml:space="preserve"> </w:t>
      </w:r>
      <w:r>
        <w:rPr/>
        <w:t>C1506 C3217 ) C1506_=_C3218( C1506 C3218 ) C1506_=_C3219( C1506 C3219 ) C1506_=_C3220( C1506 C3220 ) C1506_=_C3221( C1506 C3221 ) C1506_=_C3222( C1506 C3222 ) \nC1506_=_C3223( C1506 C3223 ) C1506_=_C3224( C1506 C3224 ) C1506_=_C3225( C1506 C3225 ) C1506_=_C3226( C1506 C3226 ) C1506_=_C3227( C1506 C3227 ) C1506_=_C3228( C1506 C3228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 C1698 C1719 ) C1698_=_C1720( C1698 C1720 ) C1698_=_C1721( C1698 C1721 ) C1698_=_C1770( C1698 C1770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2235( C1699 C2235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1721( C1700 C1721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1_=_C1721( C1701 C1721 ) C1701_=_C3114( C1701 C3114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1770( C1702 C1770 ) C1702_=_C2235( C1702 C2235 ) C1702_=_C2336( C1702 C2336 ) C1702_=_C2657( C1702 C2657 ) C1702_=_C3114( C1702 C3114 ) C1702_=_C3213( C1702 C3213 ) \nC1702_=_C3214( C1702 C3214 ) C1702_=_C3215( C1702 C3215 ) C1702_=_C3216( C1702 C3216 ) C1702_=_C3217( C1702 C3217 ) C1702_=_C3218( C1702 C3218 ) C1702_=_C3219( C1702 C3219 ) \nC1702_=_C3220( C1702 C3220 ) C1702_=_C3221( C1702 C3221 ) C1702_=_C3222( C1702 C3222 ) C1702_=_C3223( C1702 C3223 ) C1702_=_C3224( C1702 C3224 ) C1702_=_C3225( C1702 C3225 ) \nC1702_=_C3226( C1702 C3226 ) C1702_=_C3227( C1702 C3227 ) C1702_=_C3228( C1702 C3228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3213( C1703 C3213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3214( C1705 C3214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3215( C1706 C3215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3217( C1708 C3217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1_=_C1712( C1711 C1712 ) C1711_=_C1713( C1711 C1713 ) C1711_=_C1714( C1711 C1714 ) \nC1711_=_C1715( C1711 C1715 ) C1711_=_C1716( C1711 C1716 ) C1711_=_C1717( C1711 C1717 ) C1711_=_C1718( C1711 C1718 ) C1711_=_C1719( C1711 C1719 ) C1711_=_C1720( C1711 C1720 ) \nC1711_=_C1721( C1711 C1721 ) C1712_=_C1713( C1712 C1713 ) C1712_=_C1714( C1712 C1714 ) C1712_=_C1715( C1712 C1715 ) C1712_=_C1716( C1712 C1716 ) C1712_=_C1717( C1712 C1717 ) \nC1712_=_C1718( C1712 C1718 ) C1712_=_C1719( C1712 C1719 ) C1712_=_C1720( C1712 C1720 ) C1712_=_C1721( C1712 C1721 ) C1712_=_C3218( C1712 C3218 ) C1713_=_C1714( C1713 C1714 ) \nC1713_=_C1715( C1713 C1715 ) C1713_=_C1716( C1713 C1716 ) C1713_=_C1717( C1713 C1717 ) C1713_=_C1718( C1713 C1718 ) C1713_=_C1719( C1713 C1719 ) C1713_=_C1720( C1713 C1720 ) \nC1713_=_C1721( C1713 C1721 ) C1713_=_C3220( C1713 C3220 ) C1714_=_C1715( C1714 C1715 ) C1714_=_C1716( C1714 C1716 ) C1714_=_C1717( C1714 C1717 ) C1714_=_C1718( C1714 C1718 ) \nC1714_=_C1719( C1714 C1719 ) C1714_=_C1720( C1714 C1720 ) C1714_=_C1721( C1714 C1721 ) C1714_=_C3221( C1714 C3221 ) C1715_=_C1716( C1715 C1716 ) C1715_=_C1717( C1715 C1717 ) \nC1715_=_C1718( C1715 C1718 ) C1715_=_C1719( C1715 C1719 ) C1715_=_C1720( C1715 C1720 ) C1715_=_C1721( C1715 C1721 ) C1715_=_C3222( C1715 C3222 ) C1716_=_C1717( C1716 C1717 ) \nC1716_=_C1718( C1716 C1718 ) C1716_=_C1719( C1716 C1719 ) C1716_=_C1720( C1716 C1720 ) C1716_=_C1721( C1716 C1721 ) C1716_=_C3223( C1716 C3223 ) C1717_=_C1718( C1717 C1718 ) \nC1717_=_C1719( C1717 C1719 ) C1717_=_C1720( C1717 C1720 ) C1717_=_C1721( C1717 C1721 ) C1718_=_C1719( C1718 C1719 ) C1718_=_C1720( C1718 C1720 ) C1718_=_C1721( C1718 C1721 ) \nC1718_=_C3224( C1718 C3224 ) C1719_=_C1720( C1719 C1720 ) C1719_=_C1721( C1719 C1721 ) C1720_=_C1721( C1720 C1721 ) C1720_=_C3227( C1720 C3227 ) C1721_=_C3228( C1721 C3228 ) \nC1770_=_C2235( C1770 C2235 ) C1770_=_C2336( C1770 C2336 ) C1770_=_C2657( C1770 C2657 ) C1770_=_C3114( C1770 C3114 ) C1770_=_C3213( C1770 C3213 ) C1770_=_C3214( C1770 C3214 ) \nC1770_=_C3215( C1770 C3215 ) C1770_=_C3216( C1770 C3216 ) C1770_=_C3217( C1770 C3217 ) C1770_=_C3218( C1770 C3218 ) C1770_=_C3219( C1770 C3219 ) C1770_=_C3220( C1770 C3220 ) \nC1770_=_C3221( C1770 C3221 ) C1770_=_C3222( C1770 C3222 ) C1770_=_C3223(</w:t>
      </w:r>
    </w:p>
    <w:p>
      <w:pPr>
        <w:pStyle w:val="PreformattedText"/>
        <w:bidi w:val="0"/>
        <w:spacing w:before="0" w:after="0"/>
        <w:jc w:val="left"/>
        <w:rPr/>
      </w:pPr>
      <w:r>
        <w:rPr/>
        <w:t xml:space="preserve"> </w:t>
      </w:r>
      <w:r>
        <w:rPr/>
        <w:t>C1770 C3223 ) C1770_=_C3224( C1770 C3224 ) C1770_=_C3225( C1770 C3225 ) C1770_=_C3226( C1770 C3226 ) \nC1770_=_C3227( C1770 C3227 ) C1770_=_C3228( C1770 C3228 ) C2235_=_C2336( C2235 C2336 ) C2235_=_C2657( C2235 C2657 ) C2235_=_C3114( C2235 C3114 ) C2235_=_C3213( C2235 C3213 ) \nC2235_=_C3214( C2235 C3214 ) C2235_=_C3215( C2235 C3215 ) C2235_=_C3216( C2235 C3216 ) C2235_=_C3217( C2235 C3217 ) C2235_=_C3218( C2235 C3218 ) C2235_=_C3219( C2235 C3219 ) \nC2235_=_C3220( C2235 C3220 ) C2235_=_C3221( C2235 C3221 ) C2235_=_C3222( C2235 C3222 ) C2235_=_C3223( C2235 C3223 ) C2235_=_C3224( C2235 C3224 ) C2235_=_C3225( C2235 C3225 ) \nC2235_=_C3226( C2235 C3226 ) C2235_=_C3227( C2235 C3227 ) C2235_=_C3228( C2235 C3228 ) C2336_=_C2657( C2336 C2657 ) C2336_=_C3114( C2336 C3114 ) C2336_=_C3213( C2336 C3213 ) \nC2336_=_C3214( C2336 C3214 ) C2336_=_C3215( C2336 C3215 ) C2336_=_C3216( C2336 C3216 ) C2336_=_C3217( C2336 C3217 ) C2336_=_C3218( C2336 C3218 ) C2336_=_C3219( C2336 C3219 ) \nC2336_=_C3220( C2336 C3220 ) C2336_=_C3221( C2336 C3221 ) C2336_=_C3222( C2336 C3222 ) C2336_=_C3223( C2336 C3223 ) C2336_=_C3224( C2336 C3224 ) C2336_=_C3225( C2336 C3225 ) \nC2336_=_C3226( C2336 C3226 ) C2336_=_C3227( C2336 C3227 ) C2336_=_C3228( C2336 C3228 ) C2657_=_C3114( C2657 C3114 ) C2657_=_C3213( C2657 C3213 ) C2657_=_C3214( C2657 C3214 ) \nC2657_=_C3215( C2657 C3215 ) C2657_=_C3216( C2657 C3216 ) C2657_=_C3217( C2657 C3217 ) C2657_=_C3218( C2657 C3218 ) C2657_=_C3219( C2657 C3219 ) C2657_=_C3220( C2657 C3220 ) \nC2657_=_C3221( C2657 C3221 ) C2657_=_C3222( C2657 C3222 ) C2657_=_C3223( C2657 C3223 ) C2657_=_C3224( C2657 C3224 ) C2657_=_C3225( C2657 C3225 ) C2657_=_C3226( C2657 C3226 ) \nC2657_=_C3227( C2657 C3227 ) C2657_=_C3228( C2657 C3228 ) C3114_=_C3213( C3114 C3213 ) C3114_=_C3214( C3114 C3214 ) C3114_=_C3215( C3114 C3215 ) C3114_=_C3216( C3114 C3216 ) \nC3114_=_C3217( C3114 C3217 ) C3114_=_C3218( C3114 C3218 ) C3114_=_C3219( C3114 C3219 ) C3114_=_C3220( C3114 C3220 ) C3114_=_C3221( C3114 C3221 ) C3114_=_C3222( C3114 C3222 ) \nC3114_=_C3223( C3114 C3223 ) C3114_=_C3224( C3114 C3224 ) C3114_=_C3225( C3114 C3225 ) C3114_=_C3226( C3114 C3226 ) C3114_=_C3227( C3114 C3227 ) C3114_=_C3228( C3114 C3228 ) \nC3213_=_C3214( C3213 C3214 ) C3213_=_C3215( C3213 C3215 ) C3213_=_C3216( C3213 C3216 ) C3213_=_C3217( C3213 C3217 ) C3213_=_C3218( C3213 C3218 ) C3213_=_C3219( C3213 C3219 ) \nC3213_=_C3220( C3213 C3220 ) C3213_=_C3221( C3213 C3221 ) C3213_=_C3222( C3213 C3222 ) C3213_=_C3223( C3213 C3223 ) C3213_=_C3224( C3213 C3224 ) C3213_=_C3225( C3213 C3225 ) \nC3213_=_C3226( C3213 C3226 ) C3213_=_C3227( C3213 C3227 ) C3213_=_C3228( C3213 C3228 ) C3214_=_C3215( C3214 C3215 ) C3214_=_C3216( C3214 C3216 ) C3214_=_C3217( C3214 C3217 ) \nC3214_=_C3218( C3214 C3218 ) C3214_=_C3219( C3214 C3219 ) C3214_=_C3220( C3214 C3220 ) C3214_=_C3221( C3214 C3221 ) C3214_=_C3222( C3214 C3222 ) C3214_=_C3223( C3214 C3223 ) \nC3214_=_C3224( C3214 C3224 ) C3214_=_C3225( C3214 C3225 ) C3214_=_C3226( C3214 C3226 ) C3214_=_C3227( C3214 C3227 ) C3214_=_C3228( C3214 C3228 ) C3215_=_C3216( C3215 C3216 ) \nC3215_=_C3217( C3215 C3217 ) C3215_=_C3218( C3215 C3218 ) C3215_=_C3219( C3215 C3219 ) C3215_=_C3220( C3215 C3220 ) C3215_=_C3221( C3215 C3221 ) C3215_=_C3222( C3215 C3222 ) \nC3215_=_C3223( C3215 C3223 ) C3215_=_C3224( C3215 C3224 ) C3215_=_C3225( C3215 C3225 ) C3215_=_C3226( C3215 C3226 ) C3215_=_C3227( C3215 C3227 ) C3215_=_C3228( C3215 C3228 ) \nC3216_=_C3217( C3216 C3217 ) C3216_=_C3218( C3216 C3218 ) C3216_=_C3219( C3216 C3219 ) C3216_=_C3220( C3216 C3220 ) C3216_=_C3221( C3216 C3221 ) C3216_=_C3222( C3216 C3222 ) \nC3216_=_C3223( C3216 C3223 ) C3216_=_C3224( C3216 C3224 ) C3216_=_C3225( C3216 C3225 ) C3216_=_C3226( C3216 C3226 ) C3216_=_C3227( C3216 C3227 ) C3216_=_C3228( C3216 C3228 ) \nC3217_=_C3218( C3217 C3218 ) C3217_=_C3219( C3217 C3219 ) C3217_=_C3220( C3217 C3220 ) C3217_=_C3221( C3217 C3221 ) C3217_=_C3222( C3217 C3222 ) C3217_=_C3223( C3217 C3223 ) \nC3217_=_C3224( C3217 C3224 ) C3217_=_C3225( C3217 C3225 ) C3217_=_C3226( C3217 C3226 ) C3217_=_C3227( C3217 C3227 ) C3217_=_C3228( C3217 C3228 ) C3218_=_C3219( C3218 C3219 ) \nC3218_=_C3220( C3218 C3220 ) C3218_=_C3221( C3218 C3221 ) C3218_=_C3222( C3218 C3222 ) C3218_=_C3223( C3218 C3223 ) C3218_=_C3224( C3218 C3224 ) C3218_=_C3225( C3218 C3225 ) \nC3218_=_C3226( C3218 C3226 ) C3218_=_C3227( C3218 C3227 ) C3218_=_C3228( C3218 C3228 ) C3219_=_C3220( C3219 C3220 ) C3219_=_C3221( C3219 C3221 ) C3219_=_C3222( C3219 C3222 ) \nC3219_=_C3223( C3219 C3223 ) C3219_=_C3224( C3219 C3224 ) C3219_=_C3225( C3219 C3225 ) C3219_=_C3226( C3219 C3226 ) C3219_=_C3227( C3219 C3227 ) C3219_=_C3228( C3219 C3228 ) \nC3220_=_C3221( C3220 C3221 ) C3220_=_C3222( C3220 C3222 ) C3220_=_C3223( C3220 C3223 ) C3220_=_C3224( C3220 C3224 ) C3220_=_C3225( C3220 C3225 ) C3220_=_C3226( C3220 C3226 ) \nC3220_=_C3227( C3220 C3227 ) C3220_=_C3228( C3220 C3228 ) C3221_=_C3222( C3221 C3222 ) C3221_=_C3223( C3221 C3223 ) C3221_=_C3224( C3221 C3224 ) C3221_=_C3225( C3221 C3225 ) \nC3221_=_C3226( C3221 C3226 ) C3221_=_C3227( C3221 C3227 ) C3221_=_C3228( C3221 C3228 ) C3222_=_C3223( C3222 C3223 ) C3222_=_C3224( C3222 C3224 ) C3222_=_C3225( C3222 C3225 ) \nC3222_=_C3226( C3222 C3226 ) C3222_=_C3227( C3222 C3227 ) C3222_=_C3228( C3222 C3228 ) C3223_=_C3224( C3223 C3224 ) C3223_=_C3225( C3223 C3225 ) C3223_=_C3226( C3223 C3226 ) \nC3223_=_C3227( C3223 C3227 ) C3223_=_C3228( C3223 C3228 ) C3224_=_C3225( C3224 C3225 ) C3224_=_C3226( C3224 C3226 ) C3224_=_C3227( C3224 C3227 ) C3224_=_C3228( C3224 C3228 ) \nC3225_=_C3226( C3225 C3226 ) C3225_=_C3227( C3225 C3227 ) C3225_=_C3228( C3225 C3228 ) C3226_=_C3227( C3226 C3227 ) C3226_=_C3228( C3226 C3228 ) C3227_=_C3228( C3227 C3228 ) "];155-&gt;217[label="52: C382 C882 C888 C1031 C1102 \nC1107 C1274 C1506 C1698 C1699 C1700 \nC1701 C1703 C1704 C1705 C1706 C1707 \nC1708 C1709 C1710 C1711 C1712 C1713 \nC1714 C1715 C1716 C1717 C1718 C1719 \nC1720 C1721 C1770 C2235 C2336 C2657 \nC3114 C3213 C3214 C3215 C3216 C3217 \nC3218 C3219 C3220 C3221 C3222 C3223 \nC3224 C3225 C3226 C3227 C3228 \n667: C382_=_C888 ,C382_=_C1107 ,C382_=_C1274 ,C382_=_C1506 ,C382_=_C1770 ,\nC382_=_C2235 ,C382_=_C2336 ,C382_=_C2657 ,C382_=_C3114 ,C382_=_C3213 ,C382_=_C3214 ,\nC382_=_C3215 ,C382_=_C3216 ,C382_=_C3217 ,C382_=_C3218 ,C382_=_C3219 ,C382_=_C3220 ,\nC382_=_C3221 ,C382_=_C3222 ,C382_=_C3223 ,C382_=_C3224 ,C382_=_C3225 ,C382_=_C3226 ,\nC382_=_C3227 ,C382_=_C3228 ,C882_=_C888 ,C882_=_C1031 ,C882_=_C1102 ,C882_=_C1698 ,\nC882_=_C1699 ,C882_=_C1700 ,C882_=_C1701 ,C882_=_C1703 ,C882_=_C1704 ,C882_=_C1705 ,\nC882_=_C1706 ,C882_=_C1707 ,C882_=_C1708 ,C882_=_C1709 ,C882_=_C1710 ,C882_=_C1711 ,\nC882_=_C1712 ,C882_=_C1713 ,C882_=_C1714 ,C882_=_C1715 ,C882_=_C1716 ,C882_=_C1717 ,\nC882_=_C1718 ,C882_=_C1719 ,C882_=_C1720 ,C882_=_C1721 ,C888_=_C1107 ,C888_=_C1274 ,\nC888_=_C1506 ,C888_=_C1770 ,C888_=_C2235 ,C888_=_C2336 ,C888_=_C2657 ,C888_=_C3114 ,\nC888_=_C3213 ,C888_=_C3214 ,C888_=_C3215 ,C888_=_C3216 ,C888_=_C3217 ,C888_=_C3218 ,\nC888_=_C3219 ,C888_=_C3220 ,C888_=_C3221 ,C888_=_C3222 ,C888_=_C3223 ,C888_=_C3224 ,\nC888_=_C3225 ,C888_=_C3226 ,C888_=_C3227 ,C888_=_C3228 ,C1031_=_C1102 ,C1031_=_C1698 ,\nC1031_=_C1699 ,C1031_=_C1700 ,C1031_=_C1701 ,C1031_=_C1703 ,C1031_=_C1704 ,C1031_=_C1705 ,\nC1031_=_C1706 ,C1031_=_C1707 ,C1031_=_C1708 ,C1031_=_C1709 ,C1031_=_C1710 ,C1031_=_C1711 ,\nC1031_=_C1712 ,C1031_=_C1713 ,C1031_=_C1714 ,C1031_=_C1715 ,C1031_=_C1716 ,C1031_=_C1717 ,\nC1031_=_C1718 ,C1031_=_C1719 ,C1031_=_C1720 ,C1031_=_C1721 ,C1102_=_C1107 ,C1102_=_C1698 ,\nC1102_=_C1699 ,C1102_=_C1700 ,C1102_=_C1701 ,C1102_=_C1703 ,C1102_=_C1704 ,C1102_=_C1705 ,\nC1102_=_C1706 ,C1102_=_C1707 ,C1102_=_C1708 ,C1102_=_C1709 ,C1102_=_C1710 ,C1102_=_C1711 ,\nC1102_=_C1712 ,C1102_=_C1713 ,C1102_=_C1714 ,C1102_=_C1715 ,C1102_=_C1716 ,C1102_=_C1717 ,\nC1102_=_C1718 ,C1102_=_C1719 ,C1102_=_C1720 ,C1102_=_C1721 ,C1107_=_C1274 ,C1107_=_C1506 ,\nC1107_=_C1770 ,C1107_=_C2235 ,C1107_=_C2336 ,C1107_=_C2657 ,C1107_=_C3114 ,C1107_=_C3213 ,\nC1107_=_C3214 ,C1107_=_C3215 ,C1107_=_C3216 ,C1107_=_C3217 ,C1107_=_C3218 ,C1107_=_C3219 ,\nC1107_=_C3220 ,C1107_=_C3221 ,C1107_=_C3222 ,C1107_=_C3223 ,C1107_=_C3224 ,C1107_=_C3225 ,\nC1107_=_C3226 ,C1107_=_C3227 ,C1107_=_C3228 ,C1274_=_C1506 ,C1274_=_C1770 ,C1274_=_C2235 ,\nC1274_=_C2336 ,C1274_=_C2657 ,C1274_=_C3114 ,C1274_=_C3213 ,C1274_=_C3214 ,C1274_=_C3215 ,\nC1274_=_C3216 ,C1274_=_C3217 ,C1274_=_C3218 ,C1274_=_C3219 ,C1274_=_C3220 ,C1274_=_C3221 ,\nC1274_=_C3222 ,C1274_=_C3223 ,C1274_=_C3224 ,C1274_=_C3225 ,C1274_=_C3226 ,C1274_=_C3227 ,\nC1274_=_C3228 ,C1506_=_C1770 ,C1506_=_C2235 ,C1506_=_C2336 ,C1506_=_C2657 ,C1506_=_C3114 ,\nC1506_=_C3213 ,C1506_=_C3214 ,C1506_=_C3215 ,C1506_=_C3216 ,C1506_=_C3217 ,C1506_=_C3218 ,\nC1506_=_C3219 ,C1506_=_C3220 ,C1506_=_C3221 ,C1506_=_C3222 ,C1506_=_C3223 ,C1506_=_C3224 ,\nC1506_=_C3225 ,C1506_=_C3226 ,C1506_=_C3227 ,C1506_=_C3228 ,C1698_=_C1699 ,C1698_=_C1700 ,\nC1698_=_C1701 ,C1698_=_C1703 ,C1698_=_C1704 ,C1698_=_C1705 ,C1698_=_C1706 ,C1698_=_C1707 ,\nC1698_=_C1708 ,C1698_=_C1709 ,C1698_=_C1710 ,C1698_=_C1711 ,C1698_=_C1712 ,C1698_=_C1713 ,\nC1698_=_C1714 ,C1698_=_C1715 ,C1698_=_C1716 ,C1698_=_C1717 ,C1698_=_C1718 ,C1698_=_C1719 ,\nC1698_=_C1720 ,C1698_=_C1721 ,C1698_=_C1770 ,C1699_=_C1700 ,C1699_=_C1701 ,C1699_=_C1703 ,\nC1699_=_C1704 ,C1699_=_C1705 ,C1699_=_C1706 ,C1699_=_C1707 ,C1699_=_C1708 ,C1699_=_C1709 ,\nC1699_=_C1710 ,C1699_=_C1711 ,C1699_=_C1712 ,C1699_=_C1713 ,C1699_=_C1714 ,C1699_=_C1715 ,\nC1699_=_C1716 ,C1699_=_C1717 ,C1699_=_C1718 ,C1699_=_C1719 ,C1699_=_C1720 ,C1699_=_C1721 ,\nC1699_=_C2235 ,C1700_=_C1701 ,C1700_=_C1703 ,C1700_=_C1704 ,C1700_=_C1705 ,C1700_=_C1706 ,\nC1700_=_C1707 ,C1700_=_C1708 ,C1700_=_C1709 ,C1700_=_C1710 ,C1700_=_C1711 ,C1700_=_C1712 ,\nC1700_=_C1713 ,C1700_=_C1714 ,C1700_=_C1715 ,C1700_=_C1716 ,C1700_=_C1717 ,C1700_=_C1718 ,\nC1700_=_C1719 ,C1700_=_C1720 ,C1700_=_C1721</w:t>
      </w:r>
    </w:p>
    <w:p>
      <w:pPr>
        <w:pStyle w:val="PreformattedText"/>
        <w:bidi w:val="0"/>
        <w:spacing w:before="0" w:after="0"/>
        <w:jc w:val="left"/>
        <w:rPr/>
      </w:pPr>
      <w:r>
        <w:rPr/>
        <w:t xml:space="preserve"> </w:t>
      </w:r>
      <w:r>
        <w:rPr/>
        <w:t>,C1701_=_C1703 ,C1701_=_C1704 ,C1701_=_C1705 ,\nC1701_=_C1706 ,C1701_=_C1707 ,C1701_=_C1708 ,C1701_=_C1709 ,C1701_=_C1710 ,C1701_=_C1711 ,\nC1701_=_C1712 ,C1701_=_C1713 ,C1701_=_C1714 ,C1701_=_C1715 ,C1701_=_C1716 ,C1701_=_C1717 ,\nC1701_=_C1718 ,C1701_=_C1719 ,C1701_=_C1720 ,C1701_=_C1721 ,C1701_=_C3114 ,C1703_=_C1704 ,\nC1703_=_C1705 ,C1703_=_C1706 ,C1703_=_C1707 ,C1703_=_C1708 ,C1703_=_C1709 ,C1703_=_C1710 ,\nC1703_=_C1711 ,C1703_=_C1712 ,C1703_=_C1713 ,C1703_=_C1714 ,C1703_=_C1715 ,C1703_=_C1716 ,\nC1703_=_C1717 ,C1703_=_C1718 ,C1703_=_C1719 ,C1703_=_C1720 ,C1703_=_C1721 ,C1703_=_C3213 ,\nC1704_=_C1705 ,C1704_=_C1706 ,C1704_=_C1707 ,C1704_=_C1708 ,C1704_=_C1709 ,C1704_=_C1710 ,\nC1704_=_C1711 ,C1704_=_C1712 ,C1704_=_C1713 ,C1704_=_C1714 ,C1704_=_C1715 ,C1704_=_C1716 ,\nC1704_=_C1717 ,C1704_=_C1718 ,C1704_=_C1719 ,C1704_=_C1720 ,C1704_=_C1721 ,C1705_=_C1706 ,\nC1705_=_C1707 ,C1705_=_C1708 ,C1705_=_C1709 ,C1705_=_C1710 ,C1705_=_C1711 ,C1705_=_C1712 ,\nC1705_=_C1713 ,C1705_=_C1714 ,C1705_=_C1715 ,C1705_=_C1716 ,C1705_=_C1717 ,C1705_=_C1718 ,\nC1705_=_C1719 ,C1705_=_C1720 ,C1705_=_C1721 ,C1705_=_C3214 ,C1706_=_C1707 ,C1706_=_C1708 ,\nC1706_=_C1709 ,C1706_=_C1710 ,C1706_=_C1711 ,C1706_=_C1712 ,C1706_=_C1713 ,C1706_=_C1714 ,\nC1706_=_C1715 ,C1706_=_C1716 ,C1706_=_C1717 ,C1706_=_C1718 ,C1706_=_C1719 ,C1706_=_C1720 ,\nC1706_=_C1721 ,C1706_=_C3215 ,C1707_=_C1708 ,C1707_=_C1709 ,C1707_=_C1710 ,C1707_=_C1711 ,\nC1707_=_C1712 ,C1707_=_C1713 ,C1707_=_C1714 ,C1707_=_C1715 ,C1707_=_C1716 ,C1707_=_C1717 ,\nC1707_=_C1718 ,C1707_=_C1719 ,C1707_=_C1720 ,C1707_=_C1721 ,C1708_=_C1709 ,C1708_=_C1710 ,\nC1708_=_C1711 ,C1708_=_C1712 ,C1708_=_C1713 ,C1708_=_C1714 ,C1708_=_C1715 ,C1708_=_C1716 ,\nC1708_=_C1717 ,C1708_=_C1718 ,C1708_=_C1719 ,C1708_=_C1720 ,C1708_=_C1721 ,C1708_=_C3217 ,\nC1709_=_C1710 ,C1709_=_C1711 ,C1709_=_C1712 ,C1709_=_C1713 ,C1709_=_C1714 ,C1709_=_C1715 ,\nC1709_=_C1716 ,C1709_=_C1717 ,C1709_=_C1718 ,C1709_=_C1719 ,C1709_=_C1720 ,C1709_=_C1721 ,\nC1710_=_C1711 ,C1710_=_C1712 ,C1710_=_C1713 ,C1710_=_C1714 ,C1710_=_C1715 ,C1710_=_C1716 ,\nC1710_=_C1717 ,C1710_=_C1718 ,C1710_=_C1719 ,C1710_=_C1720 ,C1710_=_C1721 ,C1711_=_C1712 ,\nC1711_=_C1713 ,C1711_=_C1714 ,C1711_=_C1715 ,C1711_=_C1716 ,C1711_=_C1717 ,C1711_=_C1718 ,\nC1711_=_C1719 ,C1711_=_C1720 ,C1711_=_C1721 ,C1712_=_C1713 ,C1712_=_C1714 ,C1712_=_C1715 ,\nC1712_=_C1716 ,C1712_=_C1717 ,C1712_=_C1718 ,C1712_=_C1719 ,C1712_=_C1720 ,C1712_=_C1721 ,\nC1712_=_C3218 ,C1713_=_C1714 ,C1713_=_C1715 ,C1713_=_C1716 ,C1713_=_C1717 ,C1713_=_C1718 ,\nC1713_=_C1719 ,C1713_=_C1720 ,C1713_=_C1721 ,C1713_=_C3220 ,C1714_=_C1715 ,C1714_=_C1716 ,\nC1714_=_C1717 ,C1714_=_C1718 ,C1714_=_C1719 ,C1714_=_C1720 ,C1714_=_C1721 ,C1714_=_C3221 ,\nC1715_=_C1716 ,C1715_=_C1717 ,C1715_=_C1718 ,C1715_=_C1719 ,C1715_=_C1720 ,C1715_=_C1721 ,\nC1715_=_C3222 ,C1716_=_C1717 ,C1716_=_C1718 ,C1716_=_C1719 ,C1716_=_C1720 ,C1716_=_C1721 ,\nC1716_=_C3223 ,C1717_=_C1718 ,C1717_=_C1719 ,C1717_=_C1720 ,C1717_=_C1721 ,C1718_=_C1719 ,\nC1718_=_C1720 ,C1718_=_C1721 ,C1718_=_C3224 ,C1719_=_C1720 ,C1719_=_C1721 ,C1720_=_C1721 ,\nC1720_=_C3227 ,C1721_=_C3228 ,C1770_=_C2235 ,C1770_=_C2336 ,C1770_=_C2657 ,C1770_=_C3114 ,\nC1770_=_C3213 ,C1770_=_C3214 ,C1770_=_C3215 ,C1770_=_C3216 ,C1770_=_C3217 ,C1770_=_C3218 ,\nC1770_=_C3219 ,C1770_=_C3220 ,C1770_=_C3221 ,C1770_=_C3222 ,C1770_=_C3223 ,C1770_=_C3224 ,\nC1770_=_C3225 ,C1770_=_C3226 ,C1770_=_C3227 ,C1770_=_C3228 ,C2235_=_C2336 ,C2235_=_C2657 ,\nC2235_=_C3114 ,C2235_=_C3213 ,C2235_=_C3214 ,C2235_=_C3215 ,C2235_=_C3216 ,C2235_=_C3217 ,\nC2235_=_C3218 ,C2235_=_C3219 ,C2235_=_C3220 ,C2235_=_C3221 ,C2235_=_C3222 ,C2235_=_C3223 ,\nC2235_=_C3224 ,C2235_=_C3225 ,C2235_=_C3226 ,C2235_=_C3227 ,C2235_=_C3228 ,C2336_=_C2657 ,\nC2336_=_C3114 ,C2336_=_C3213 ,C2336_=_C3214 ,C2336_=_C3215 ,C2336_=_C3216 ,C2336_=_C3217 ,\nC2336_=_C3218 ,C2336_=_C3219 ,C2336_=_C3220 ,C2336_=_C3221 ,C2336_=_C3222 ,C2336_=_C3223 ,\nC2336_=_C3224 ,C2336_=_C3225 ,C2336_=_C3226 ,C2336_=_C3227 ,C2336_=_C3228 ,C2657_=_C3114 ,\nC2657_=_C3213 ,C2657_=_C3214 ,C2657_=_C3215 ,C2657_=_C3216 ,C2657_=_C3217 ,C2657_=_C3218 ,\nC2657_=_C3219 ,C2657_=_C3220 ,C2657_=_C3221 ,C2657_=_C3222 ,C2657_=_C3223 ,C2657_=_C3224 ,\nC2657_=_C3225 ,C2657_=_C3226 ,C2657_=_C3227 ,C2657_=_C3228 ,C3114_=_C3213 ,C3114_=_C3214 ,\nC3114_=_C3215 ,C3114_=_C3216 ,C3114_=_C3217 ,C3114_=_C3218 ,C3114_=_C3219 ,C3114_=_C3220 ,\nC3114_=_C3221 ,C3114_=_C3222 ,C3114_=_C3223 ,C3114_=_C3224 ,C3114_=_C3225 ,C3114_=_C3226 ,\nC3114_=_C3227 ,C3114_=_C3228 ,C3213_=_C3214 ,C3213_=_C3215 ,C3213_=_C3216 ,C3213_=_C3217 ,\nC3213_=_C3218 ,C3213_=_C3219 ,C3213_=_C3220 ,C3213_=_C3221 ,C3213_=_C3222 ,C3213_=_C3223 ,\nC3213_=_C3224 ,C3213_=_C3225 ,C3213_=_C3226 ,C3213_=_C3227 ,C3213_=_C3228 ,C3214_=_C3215 ,\nC3214_=_C3216 ,C3214_=_C3217 ,C3214_=_C3218 ,C3214_=_C3219 ,C3214_=_C3220 ,C3214_=_C3221 ,\nC3214_=_C3222 ,C3214_=_C3223 ,C3214_=_C3224 ,C3214_=_C3225 ,C3214_=_C3226 ,C3214_=_C3227 ,\nC3214_=_C3228 ,C3215_=_C3216 ,C3215_=_C3217 ,C3215_=_C3218 ,C3215_=_C3219 ,C3215_=_C3220 ,\nC3215_=_C3221 ,C3215_=_C3222 ,C3215_=_C3223 ,C3215_=_C3224 ,C3215_=_C3225 ,C3215_=_C3226 ,\nC3215_=_C3227 ,C3215_=_C3228 ,C3216_=_C3217 ,C3216_=_C3218 ,C3216_=_C3219 ,C3216_=_C3220 ,\nC3216_=_C3221 ,C3216_=_C3222 ,C3216_=_C3223 ,C3216_=_C3224 ,C3216_=_C3225 ,C3216_=_C3226 ,\nC3216_=_C3227 ,C3216_=_C3228 ,C3217_=_C3218 ,C3217_=_C3219 ,C3217_=_C3220 ,C3217_=_C3221 ,\nC3217_=_C3222 ,C3217_=_C3223 ,C3217_=_C3224 ,C3217_=_C3225 ,C3217_=_C3226 ,C3217_=_C3227 ,\nC3217_=_C3228 ,C3218_=_C3219 ,C3218_=_C3220 ,C3218_=_C3221 ,C3218_=_C3222 ,C3218_=_C3223 ,\nC3218_=_C3224 ,C3218_=_C3225 ,C3218_=_C3226 ,C3218_=_C3227 ,C3218_=_C3228 ,C3219_=_C3220 ,\nC3219_=_C3221 ,C3219_=_C3222 ,C3219_=_C3223 ,C3219_=_C3224 ,C3219_=_C3225 ,C3219_=_C3226 ,\nC3219_=_C3227 ,C3219_=_C3228 ,C3220_=_C3221 ,C3220_=_C3222 ,C3220_=_C3223 ,C3220_=_C3224 ,\nC3220_=_C3225 ,C3220_=_C3226 ,C3220_=_C3227 ,C3220_=_C3228 ,C3221_=_C3222 ,C3221_=_C3223 ,\nC3221_=_C3224 ,C3221_=_C3225 ,C3221_=_C3226 ,C3221_=_C3227 ,C3221_=_C3228 ,C3222_=_C3223 ,\nC3222_=_C3224 ,C3222_=_C3225 ,C3222_=_C3226 ,C3222_=_C3227 ,C3222_=_C3228 ,C3223_=_C3224 ,\nC3223_=_C3225 ,C3223_=_C3226 ,C3223_=_C3227 ,C3223_=_C3228 ,C3224_=_C3225 ,C3224_=_C3226 ,\nC3224_=_C3227 ,C3224_=_C3228 ,C3225_=_C3226 ,C3225_=_C3227 ,C3225_=_C3228 ,C3226_=_C3227 ,\nC3226_=_C3228 ,C3227_=_C3228 ,"];218[shape=box, label="id:218 level: 7\n55: C899 C901 C1118 C1120 C1313 \nC1381 C1538 C1625 C1718 C1720 C1803 \nC2390 C2651 C2832 C2852 C2871 C3005 \nC3128 C3129 C3152 C3181 C3209 C3211 \nC3224 C3227 C3263 C3307 C3405 C3465 \nC3467 C3622 C3706 C3743 C3773 C3784 \nC3794 C3820 C3853 C3893 C3895 C3923 \nC3932 C3934 C3938 C3940 C4007 C4013 \nC4037 C4062 C4063 C4064 C4065 C4093 \nC4094 C4095 \n766: C899_=_C901( C899 C901 ) C899_=_C1118( C899 C1118 ) C899_=_C1313( C899 C1313 ) C899_=_C1381( C899 C1381 ) C899_=_C1538( C899 C1538 ) \nC899_=_C1718( C899 C1718 ) C899_=_C2651( C899 C2651 ) C899_=_C2852( C899 C2852 ) C899_=_C2871( C899 C2871 ) C899_=_C3005( C899 C3005 ) C899_=_C3128( C899 C3128 ) \nC899_=_C3152( C899 C3152 ) C899_=_C3209( C899 C3209 ) C899_=_C3224( C899 C3224 ) C899_=_C3405( C899 C3405 ) C899_=_C3465( C899 C3465 ) C899_=_C3622( C899 C3622 ) \nC899_=_C3743( C899 C3743 ) C899_=_C3893( C899 C3893 ) C899_=_C3932( C899 C3932 ) C899_=_C3938( C899 C3938 ) C899_=_C4007( C899 C4007 ) C899_=_C4013( C899 C4013 ) \nC899_=_C4037( C899 C4037 ) C899_=_C4062( C899 C4062 ) C899_=_C4063( C899 C4063 ) C899_=_C4064( C899 C4064 ) C899_=_C4065( C899 C4065 ) C901_=_C1120( C901 C1120 ) \nC901_=_C1625( C901 C1625 ) C901_=_C1720( C901 C1720 ) C901_=_C1803( C901 C1803 ) C901_=_C2390( C901 C2390 ) C901_=_C2832( C901 C2832 ) C901_=_C3129( C901 C3129 ) \nC901_=_C3181( C901 C3181 ) C901_=_C3211( C901 C3211 ) C901_=_C3227( C901 C3227 ) C901_=_C3263( C901 C3263 ) C901_=_C3307( C901 C3307 ) C901_=_C3467( C901 C3467 ) \nC901_=_C3706( C901 C3706 ) C901_=_C3773( C901 C3773 ) C901_=_C3784( C901 C3784 ) C901_=_C3794( C901 C3794 ) C901_=_C3820( C901 C3820 ) C901_=_C3853( C901 C3853 ) \nC901_=_C3895( C901 C3895 ) C901_=_C3923( C901 C3923 ) C901_=_C3934( C901 C3934 ) C901_=_C3940( C901 C3940 ) C901_=_C4064( C901 C4064 ) C901_=_C4093( C901 C4093 ) \nC901_=_C4094( C901 C4094 ) C901_=_C4095( C901 C4095 ) C1118_=_C1120( C1118 C1120 ) C1118_=_C1313( C1118 C1313 ) C1118_=_C1381( C1118 C1381 ) C1118_=_C1538( C1118 C1538 ) \nC1118_=_C1718( C1118 C1718 ) C1118_=_C2651( C1118 C2651 ) C1118_=_C2852( C1118 C2852 ) C1118_=_C2871( C1118 C2871 ) C1118_=_C3005( C1118 C3005 ) C1118_=_C3128( C1118 C3128 ) \nC1118_=_C3152( C1118 C3152 ) C1118_=_C3209( C1118 C3209 ) C1118_=_C3224( C1118 C3224 ) C1118_=_C3405( C1118 C3405 ) C1118_=_C3465( C1118 C3465 ) C1118_=_C3622( C1118 C3622 ) \nC1118_=_C3743( C1118 C3743 ) C1118_=_C3893( C1118 C3893 ) C1118_=_C3932( C1118 C3932 ) C1118_=_C3938( C1118 C3938 ) C1118_=_C4007( C1118 C4007 ) C1118_=_C4013( C1118 C4013 ) \nC1118_=_C4037( C1118 C4037 ) C1118_=_C4062( C1118 C4062 ) C1118_=_C4063( C1118 C4063 ) C1118_=_C4064( C1118 C4064 ) C1118_=_C4065( C1118 C4065 ) C1120_=_C1625( C1120 C1625 ) \nC1120_=_C1720( C1120 C1720 ) C1120_=_C1803( C1120 C1803 ) C1120_=_C2390( C1120 C2390 ) C1120_=_C2832( C1120 C2832 ) C1120_=_C3129( C1120 C3129 ) C1120_=_C3181( C1120 C3181 ) \nC1120_=_C3211( C1120 C3211 ) C1120_=_C3227( C1120 C3227 ) C1120_=_C3263( C1120 C3263 ) C1120_=_C3307( C1120 C3307 ) C1120_=_C3467( C1120 C3467 ) C1120_=_C3706( C1120 C3706 ) \nC1120_=_C3773( C1120 C3773 ) C1120_=_C3784( C1120 C3784 ) C1120_=_C3794( C1120 C3794 ) C1120_=_C3820( C1120 C3820 ) C1120_=_C3853( C1120 C3853 ) C1120_=_C3895( C1120 C3895 ) \nC1120_=_C3923( C1120 C3923 ) C1120_=_C3934( C1120 C3934 ) C1120_=_C3940( C1120 C3940 ) C1120_=_C4064( C1120 C4064 ) C1120_=_C4093( C1120 C4093 ) C1120_=_C4094( C1120 C4094 ) \nC1120_=_C4095( C1120 C4095 ) C1313_=_C1381( C1313 C1381 ) C1313_=_C1538( C1313 C1538 ) C1313_=_C1718( C1313 C1718 ) C1313_=_C2651( C1313 C2651</w:t>
      </w:r>
    </w:p>
    <w:p>
      <w:pPr>
        <w:pStyle w:val="PreformattedText"/>
        <w:bidi w:val="0"/>
        <w:spacing w:before="0" w:after="0"/>
        <w:jc w:val="left"/>
        <w:rPr/>
      </w:pPr>
      <w:r>
        <w:rPr/>
        <w:t xml:space="preserve"> </w:t>
      </w:r>
      <w:r>
        <w:rPr/>
        <w:t>) C1313_=_C2852( C1313 C2852 ) \nC1313_=_C2871( C1313 C2871 ) C1313_=_C3005( C1313 C3005 ) C1313_=_C3128( C1313 C3128 ) C1313_=_C3152( C1313 C3152 ) C1313_=_C3209( C1313 C3209 ) C1313_=_C3224( C1313 C3224 ) \nC1313_=_C3405( C1313 C3405 ) C1313_=_C3465( C1313 C3465 ) C1313_=_C3622( C1313 C3622 ) C1313_=_C3743( C1313 C3743 ) C1313_=_C3893( C1313 C3893 ) C1313_=_C3932( C1313 C3932 ) \nC1313_=_C3938( C1313 C3938 ) C1313_=_C4007( C1313 C4007 ) C1313_=_C4013( C1313 C4013 ) C1313_=_C4037( C1313 C4037 ) C1313_=_C4062( C1313 C4062 ) C1313_=_C4063( C1313 C4063 ) \nC1313_=_C4064( C1313 C4064 ) C1313_=_C4065( C1313 C4065 ) C1381_=_C1538( C1381 C1538 ) C1381_=_C1718( C1381 C1718 ) C1381_=_C2651( C1381 C2651 ) C1381_=_C2852( C1381 C2852 ) \nC1381_=_C2871( C1381 C2871 ) C1381_=_C3005( C1381 C3005 ) C1381_=_C3128( C1381 C3128 ) C1381_=_C3152( C1381 C3152 ) C1381_=_C3209( C1381 C3209 ) C1381_=_C3224( C1381 C3224 ) \nC1381_=_C3405( C1381 C3405 ) C1381_=_C3465( C1381 C3465 ) C1381_=_C3622( C1381 C3622 ) C1381_=_C3743( C1381 C3743 ) C1381_=_C3893( C1381 C3893 ) C1381_=_C3932( C1381 C3932 ) \nC1381_=_C3938( C1381 C3938 ) C1381_=_C4007( C1381 C4007 ) C1381_=_C4013( C1381 C4013 ) C1381_=_C4037( C1381 C4037 ) C1381_=_C4062( C1381 C4062 ) C1381_=_C4063( C1381 C4063 ) \nC1381_=_C4064( C1381 C4064 ) C1381_=_C4065( C1381 C4065 ) C1538_=_C1718( C1538 C1718 ) C1538_=_C2651( C1538 C2651 ) C1538_=_C2852( C1538 C2852 ) C1538_=_C2871( C1538 C2871 ) \nC1538_=_C3005( C1538 C3005 ) C1538_=_C3128( C1538 C3128 ) C1538_=_C3152( C1538 C3152 ) C1538_=_C3209( C1538 C3209 ) C1538_=_C3224( C1538 C3224 ) C1538_=_C3405( C1538 C3405 ) \nC1538_=_C3465( C1538 C3465 ) C1538_=_C3622( C1538 C3622 ) C1538_=_C3743( C1538 C3743 ) C1538_=_C3893( C1538 C3893 ) C1538_=_C3932( C1538 C3932 ) C1538_=_C3938( C1538 C3938 ) \nC1538_=_C4007( C1538 C4007 ) C1538_=_C4013( C1538 C4013 ) C1538_=_C4037( C1538 C4037 ) C1538_=_C4062( C1538 C4062 ) C1538_=_C4063( C1538 C4063 ) C1538_=_C4064( C1538 C4064 ) \nC1538_=_C4065( C1538 C4065 ) C1625_=_C1720( C1625 C1720 ) C1625_=_C1803( C1625 C1803 ) C1625_=_C2390( C1625 C2390 ) C1625_=_C2832( C1625 C2832 ) C1625_=_C3129( C1625 C3129 ) \nC1625_=_C3181( C1625 C3181 ) C1625_=_C3211( C1625 C3211 ) C1625_=_C3227( C1625 C3227 ) C1625_=_C3263( C1625 C3263 ) C1625_=_C3307( C1625 C3307 ) C1625_=_C3467( C1625 C3467 ) \nC1625_=_C3706( C1625 C3706 ) C1625_=_C3773( C1625 C3773 ) C1625_=_C3784( C1625 C3784 ) C1625_=_C3794( C1625 C3794 ) C1625_=_C3820( C1625 C3820 ) C1625_=_C3853( C1625 C3853 ) \nC1625_=_C3895( C1625 C3895 ) C1625_=_C3923( C1625 C3923 ) C1625_=_C3934( C1625 C3934 ) C1625_=_C3940( C1625 C3940 ) C1625_=_C4064( C1625 C4064 ) C1625_=_C4093( C1625 C4093 ) \nC1625_=_C4094( C1625 C4094 ) C1625_=_C4095( C1625 C4095 ) C1718_=_C1720( C1718 C1720 ) C1718_=_C2651( C1718 C2651 ) C1718_=_C2852( C1718 C2852 ) C1718_=_C2871( C1718 C2871 ) \nC1718_=_C3005( C1718 C3005 ) C1718_=_C3128( C1718 C3128 ) C1718_=_C3152( C1718 C3152 ) C1718_=_C3209( C1718 C3209 ) C1718_=_C3224( C1718 C3224 ) C1718_=_C3405( C1718 C3405 ) \nC1718_=_C3465( C1718 C3465 ) C1718_=_C3622( C1718 C3622 ) C1718_=_C3743( C1718 C3743 ) C1718_=_C3893( C1718 C3893 ) C1718_=_C3932( C1718 C3932 ) C1718_=_C3938( C1718 C3938 ) \nC1718_=_C4007( C1718 C4007 ) C1718_=_C4013( C1718 C4013 ) C1718_=_C4037( C1718 C4037 ) C1718_=_C4062( C1718 C4062 ) C1718_=_C4063( C1718 C4063 ) C1718_=_C4064( C1718 C4064 ) \nC1718_=_C4065( C1718 C4065 ) C1720_=_C1803( C1720 C1803 ) C1720_=_C2390( C1720 C2390 ) C1720_=_C2832( C1720 C2832 ) C1720_=_C3129( C1720 C3129 ) C1720_=_C3181( C1720 C3181 ) \nC1720_=_C3211( C1720 C3211 ) C1720_=_C3227( C1720 C3227 ) C1720_=_C3263( C1720 C3263 ) C1720_=_C3307( C1720 C3307 ) C1720_=_C3467( C1720 C3467 ) C1720_=_C3706( C1720 C3706 ) \nC1720_=_C3773( C1720 C3773 ) C1720_=_C3784( C1720 C3784 ) C1720_=_C3794( C1720 C3794 ) C1720_=_C3820( C1720 C3820 ) C1720_=_C3853( C1720 C3853 ) C1720_=_C3895( C1720 C3895 ) \nC1720_=_C3923( C1720 C3923 ) C1720_=_C3934( C1720 C3934 ) C1720_=_C3940( C1720 C3940 ) C1720_=_C4064( C1720 C4064 ) C1720_=_C4093( C1720 C4093 ) C1720_=_C4094( C1720 C4094 ) \nC1720_=_C4095( C1720 C4095 ) C1803_=_C2390( C1803 C2390 ) C1803_=_C2832( C1803 C2832 ) C1803_=_C3129( C1803 C3129 ) C1803_=_C3181( C1803 C3181 ) C1803_=_C3211( C1803 C3211 ) \nC1803_=_C3227( C1803 C3227 ) C1803_=_C3263( C1803 C3263 ) C1803_=_C3307( C1803 C3307 ) C1803_=_C3467( C1803 C3467 ) C1803_=_C3706( C1803 C3706 ) C1803_=_C3773( C1803 C3773 ) \nC1803_=_C3784( C1803 C3784 ) C1803_=_C3794( C1803 C3794 ) C1803_=_C3820( C1803 C3820 ) C1803_=_C3853( C1803 C3853 ) C1803_=_C3895( C1803 C3895 ) C1803_=_C3923( C1803 C3923 ) \nC1803_=_C3934( C1803 C3934 ) C1803_=_C3940( C1803 C3940 ) C1803_=_C4064( C1803 C4064 ) C1803_=_C4093( C1803 C4093 ) C1803_=_C4094( C1803 C4094 ) C1803_=_C4095( C1803 C4095 ) \nC2390_=_C2832( C2390 C2832 ) C2390_=_C3129( C2390 C3129 ) C2390_=_C3181( C2390 C3181 ) C2390_=_C3211( C2390 C3211 ) C2390_=_C3227( C2390 C3227 ) C2390_=_C3263( C2390 C3263 ) \nC2390_=_C3307( C2390 C3307 ) C2390_=_C3467( C2390 C3467 ) C2390_=_C3706( C2390 C3706 ) C2390_=_C3773( C2390 C3773 ) C2390_=_C3784( C2390 C3784 ) C2390_=_C3794( C2390 C3794 ) \nC2390_=_C3820( C2390 C3820 ) C2390_=_C3853( C2390 C3853 ) C2390_=_C3895( C2390 C3895 ) C2390_=_C3923( C2390 C3923 ) C2390_=_C3934( C2390 C3934 ) C2390_=_C3940( C2390 C3940 ) \nC2390_=_C4064( C2390 C4064 ) C2390_=_C4093( C2390 C4093 ) C2390_=_C4094( C2390 C4094 ) C2390_=_C4095( C2390 C4095 ) C2651_=_C2852( C2651 C2852 ) C2651_=_C2871( C2651 C2871 ) \nC2651_=_C3005( C2651 C3005 ) C2651_=_C3128( C2651 C3128 ) C2651_=_C3152( C2651 C3152 ) C2651_=_C3209( C2651 C3209 ) C2651_=_C3224( C2651 C3224 ) C2651_=_C3405( C2651 C3405 ) \nC2651_=_C3465( C2651 C3465 ) C2651_=_C3622( C2651 C3622 ) C2651_=_C3743( C2651 C3743 ) C2651_=_C3893( C2651 C3893 ) C2651_=_C3932( C2651 C3932 ) C2651_=_C3938( C2651 C3938 ) \nC2651_=_C4007( C2651 C4007 ) C2651_=_C4013( C2651 C4013 ) C2651_=_C4037( C2651 C4037 ) C2651_=_C4062( C2651 C4062 ) C2651_=_C4063( C2651 C4063 ) C2651_=_C4064( C2651 C4064 ) \nC2651_=_C4065( C2651 C4065 ) C2832_=_C3129( C2832 C3129 ) C2832_=_C3181( C2832 C3181 ) C2832_=_C3211( C2832 C3211 ) C2832_=_C3227( C2832 C3227 ) C2832_=_C3263( C2832 C3263 ) \nC2832_=_C3307( C2832 C3307 ) C2832_=_C3467( C2832 C3467 ) C2832_=_C3706( C2832 C3706 ) C2832_=_C3773( C2832 C3773 ) C2832_=_C3784( C2832 C3784 ) C2832_=_C3794( C2832 C3794 ) \nC2832_=_C3820( C2832 C3820 ) C2832_=_C3853( C2832 C3853 ) C2832_=_C3895( C2832 C3895 ) C2832_=_C3923( C2832 C3923 ) C2832_=_C3934( C2832 C3934 ) C2832_=_C3940( C2832 C3940 ) \nC2832_=_C4064( C2832 C4064 ) C2832_=_C4093( C2832 C4093 ) C2832_=_C4094( C2832 C4094 ) C2832_=_C4095( C2832 C4095 ) C2852_=_C2871( C2852 C2871 ) C2852_=_C3005( C2852 C3005 ) \nC2852_=_C3128( C2852 C3128 ) C2852_=_C3152( C2852 C3152 ) C2852_=_C3209( C2852 C3209 ) C2852_=_C3224( C2852 C3224 ) C2852_=_C3405( C2852 C3405 ) C2852_=_C3465( C2852 C3465 ) \nC2852_=_C3622( C2852 C3622 ) C2852_=_C3743( C2852 C3743 ) C2852_=_C3893( C2852 C3893 ) C2852_=_C3932( C2852 C3932 ) C2852_=_C3938( C2852 C3938 ) C2852_=_C4007( C2852 C4007 ) \nC2852_=_C4013( C2852 C4013 ) C2852_=_C4037( C2852 C4037 ) C2852_=_C4062( C2852 C4062 ) C2852_=_C4063( C2852 C4063 ) C2852_=_C4064( C2852 C4064 ) C2852_=_C4065( C2852 C4065 ) \nC2871_=_C3005( C2871 C3005 ) C2871_=_C3128( C2871 C3128 ) C2871_=_C3152( C2871 C3152 ) C2871_=_C3209( C2871 C3209 ) C2871_=_C3224( C2871 C3224 ) C2871_=_C3405( C2871 C3405 ) \nC2871_=_C3465( C2871 C3465 ) C2871_=_C3622( C2871 C3622 ) C2871_=_C3743( C2871 C3743 ) C2871_=_C3893( C2871 C3893 ) C2871_=_C3932( C2871 C3932 ) C2871_=_C3938( C2871 C3938 ) \nC2871_=_C4007( C2871 C4007 ) C2871_=_C4013( C2871 C4013 ) C2871_=_C4037( C2871 C4037 ) C2871_=_C4062( C2871 C4062 ) C2871_=_C4063( C2871 C4063 ) C2871_=_C4064( C2871 C4064 ) \nC2871_=_C4065( C2871 C4065 ) C3005_=_C3128( C3005 C3128 ) C3005_=_C3152( C3005 C3152 ) C3005_=_C3209( C3005 C3209 ) C3005_=_C3224( C3005 C3224 ) C3005_=_C3405( C3005 C3405 ) \nC3005_=_C3465( C3005 C3465 ) C3005_=_C3622( C3005 C3622 ) C3005_=_C3743( C3005 C3743 ) C3005_=_C3893( C3005 C3893 ) C3005_=_C3932( C3005 C3932 ) C3005_=_C3938( C3005 C3938 ) \nC3005_=_C4007( C3005 C4007 ) C3005_=_C4013( C3005 C4013 ) C3005_=_C4037( C3005 C4037 ) C3005_=_C4062( C3005 C4062 ) C3005_=_C4063( C3005 C4063 ) C3005_=_C4064( C3005 C4064 ) \nC3005_=_C4065( C3005 C4065 ) C3128_=_C3129( C3128 C3129 ) C3128_=_C3152( C3128 C3152 ) C3128_=_C3209( C3128 C3209 ) C3128_=_C3224( C3128 C3224 ) C3128_=_C3405( C3128 C3405 ) \nC3128_=_C3465( C3128 C3465 ) C3128_=_C3622( C3128 C3622 ) C3128_=_C3743( C3128 C3743 ) C3128_=_C3893( C3128 C3893 ) C3128_=_C3932( C3128 C3932 ) C3128_=_C3938( C3128 C3938 ) \nC3128_=_C4007( C3128 C4007 ) C3128_=_C4013( C3128 C4013 ) C3128_=_C4037( C3128 C4037 ) C3128_=_C4062( C3128 C4062 ) C3128_=_C4063( C3128 C4063 ) C3128_=_C4064( C3128 C4064 ) \nC3128_=_C4065( C3128 C4065 ) C3129_=_C3181( C3129 C3181 ) C3129_=_C3211( C3129 C3211 ) C3129_=_C3227( C3129 C3227 ) C3129_=_C3263( C3129 C3263 ) C3129_=_C3307( C3129 C3307 ) \nC3129_=_C3467( C3129 C3467 ) C3129_=_C3706( C3129 C3706 ) C3129_=_C3773( C3129 C3773 ) C3129_=_C3784( C3129 C3784 ) C3129_=_C3794( C3129 C3794 ) C3129_=_C3820( C3129 C3820 ) \nC3129_=_C3853( C3129 C3853 ) C3129_=_C3895( C3129 C3895 ) C3129_=_C3923( C3129 C3923 ) C3129_=_C3934( C3129 C3934 ) C3129_=_C3940( C3129 C3940 ) C3129_=_C4064( C3129 C4064 ) \nC3129_=_C4093( C3129 C4093 ) C3129_=_C4094( C3129 C4094 ) C3129_=_C4095( C3129 C4095 ) C3152_=_C3209( C3152 C3209 ) C3152_=_C3224( C3152 C3224 ) C3152_=_C3405( C3152 C3405 ) \nC3152_=_C3465( C3152 C3465 ) C3152_=_C3622( C3152 C3622 ) C3152_=_C3743( C3152 C3743 ) C3152_=_C3893( C3152 C3893 ) C3152_=_C3932( C3152 C3932 ) C3152_=_C3938( C3152 C3938 ) \nC3152_=_C4007( C3152 C4007 ) C3152_=_C4013( C3152 C4013 ) C3152_=_C4037( C3152 C4037 ) C3152_=_C4062( C3152 C4062 ) C3152_=_C4063( C3152 C4063 ) C3152_=_C4064( C3152 C4064 ) \nC3152_=_C4065(</w:t>
      </w:r>
    </w:p>
    <w:p>
      <w:pPr>
        <w:pStyle w:val="PreformattedText"/>
        <w:bidi w:val="0"/>
        <w:spacing w:before="0" w:after="0"/>
        <w:jc w:val="left"/>
        <w:rPr/>
      </w:pPr>
      <w:r>
        <w:rPr/>
        <w:t xml:space="preserve"> </w:t>
      </w:r>
      <w:r>
        <w:rPr/>
        <w:t>C3152 C4065 ) C3181_=_C3211( C3181 C3211 ) C3181_=_C3227( C3181 C3227 ) C3181_=_C3263( C3181 C3263 ) C3181_=_C3307( C3181 C3307 ) C3181_=_C3467( C3181 C3467 ) \nC3181_=_C3706( C3181 C3706 ) C3181_=_C3773( C3181 C3773 ) C3181_=_C3784( C3181 C3784 ) C3181_=_C3794( C3181 C3794 ) C3181_=_C3820( C3181 C3820 ) C3181_=_C3853( C3181 C3853 ) \nC3181_=_C3895( C3181 C3895 ) C3181_=_C3923( C3181 C3923 ) C3181_=_C3934( C3181 C3934 ) C3181_=_C3940( C3181 C3940 ) C3181_=_C4064( C3181 C4064 ) C3181_=_C4093( C3181 C4093 ) \nC3181_=_C4094( C3181 C4094 ) C3181_=_C4095( C3181 C4095 ) C3209_=_C3211( C3209 C3211 ) C3209_=_C3224( C3209 C3224 ) C3209_=_C3405( C3209 C3405 ) C3209_=_C3465( C3209 C3465 ) \nC3209_=_C3622( C3209 C3622 ) C3209_=_C3743( C3209 C3743 ) C3209_=_C3893( C3209 C3893 ) C3209_=_C3932( C3209 C3932 ) C3209_=_C3938( C3209 C3938 ) C3209_=_C4007( C3209 C4007 ) \nC3209_=_C4013( C3209 C4013 ) C3209_=_C4037( C3209 C4037 ) C3209_=_C4062( C3209 C4062 ) C3209_=_C4063( C3209 C4063 ) C3209_=_C4064( C3209 C4064 ) C3209_=_C4065( C3209 C4065 ) \nC3211_=_C3227( C3211 C3227 ) C3211_=_C3263( C3211 C3263 ) C3211_=_C3307( C3211 C3307 ) C3211_=_C3467( C3211 C3467 ) C3211_=_C3706( C3211 C3706 ) C3211_=_C3773( C3211 C3773 ) \nC3211_=_C3784( C3211 C3784 ) C3211_=_C3794( C3211 C3794 ) C3211_=_C3820( C3211 C3820 ) C3211_=_C3853( C3211 C3853 ) C3211_=_C3895( C3211 C3895 ) C3211_=_C3923( C3211 C3923 ) \nC3211_=_C3934( C3211 C3934 ) C3211_=_C3940( C3211 C3940 ) C3211_=_C4064( C3211 C4064 ) C3211_=_C4093( C3211 C4093 ) C3211_=_C4094( C3211 C4094 ) C3211_=_C4095( C3211 C4095 ) \nC3224_=_C3227( C3224 C3227 ) C3224_=_C3405( C3224 C3405 ) C3224_=_C3465( C3224 C3465 ) C3224_=_C3622( C3224 C3622 ) C3224_=_C3743( C3224 C3743 ) C3224_=_C3893( C3224 C3893 ) \nC3224_=_C3932( C3224 C3932 ) C3224_=_C3938( C3224 C3938 ) C3224_=_C4007( C3224 C4007 ) C3224_=_C4013( C3224 C4013 ) C3224_=_C4037( C3224 C4037 ) C3224_=_C4062( C3224 C4062 ) \nC3224_=_C4063( C3224 C4063 ) C3224_=_C4064( C3224 C4064 ) C3224_=_C4065( C3224 C4065 ) C3227_=_C3263( C3227 C3263 ) C3227_=_C3307( C3227 C3307 ) C3227_=_C3467( C3227 C3467 ) \nC3227_=_C3706( C3227 C3706 ) C3227_=_C3773( C3227 C3773 ) C3227_=_C3784( C3227 C3784 ) C3227_=_C3794( C3227 C3794 ) C3227_=_C3820( C3227 C3820 ) C3227_=_C3853( C3227 C3853 ) \nC3227_=_C3895( C3227 C3895 ) C3227_=_C3923( C3227 C3923 ) C3227_=_C3934( C3227 C3934 ) C3227_=_C3940( C3227 C3940 ) C3227_=_C4064( C3227 C4064 ) C3227_=_C4093( C3227 C4093 ) \nC3227_=_C4094( C3227 C4094 ) C3227_=_C4095( C3227 C4095 ) C3263_=_C3307( C3263 C3307 ) C3263_=_C3467( C3263 C3467 ) C3263_=_C3706( C3263 C3706 ) C3263_=_C3773( C3263 C3773 ) \nC3263_=_C3784( C3263 C3784 ) C3263_=_C3794( C3263 C3794 ) C3263_=_C3820( C3263 C3820 ) C3263_=_C3853( C3263 C3853 ) C3263_=_C3895( C3263 C3895 ) C3263_=_C3923( C3263 C3923 ) \nC3263_=_C3934( C3263 C3934 ) C3263_=_C3940( C3263 C3940 ) C3263_=_C4064( C3263 C4064 ) C3263_=_C4093( C3263 C4093 ) C3263_=_C4094( C3263 C4094 ) C3263_=_C4095( C3263 C4095 ) \nC3307_=_C3467( C3307 C3467 ) C3307_=_C3706( C3307 C3706 ) C3307_=_C3773( C3307 C3773 ) C3307_=_C3784( C3307 C3784 ) C3307_=_C3794( C3307 C3794 ) C3307_=_C3820( C3307 C3820 ) \nC3307_=_C3853( C3307 C3853 ) C3307_=_C3895( C3307 C3895 ) C3307_=_C3923( C3307 C3923 ) C3307_=_C3934( C3307 C3934 ) C3307_=_C3940( C3307 C3940 ) C3307_=_C4064( C3307 C4064 ) \nC3307_=_C4093( C3307 C4093 ) C3307_=_C4094( C3307 C4094 ) C3307_=_C4095( C3307 C4095 ) C3405_=_C3465( C3405 C3465 ) C3405_=_C3622( C3405 C3622 ) C3405_=_C3743( C3405 C3743 ) \nC3405_=_C3893( C3405 C3893 ) C3405_=_C3932( C3405 C3932 ) C3405_=_C3938( C3405 C3938 ) C3405_=_C4007( C3405 C4007 ) C3405_=_C4013( C3405 C4013 ) C3405_=_C4037( C3405 C4037 ) \nC3405_=_C4062( C3405 C4062 ) C3405_=_C4063( C3405 C4063 ) C3405_=_C4064( C3405 C4064 ) C3405_=_C4065( C3405 C4065 ) C3465_=_C3467( C3465 C3467 ) C3465_=_C3622( C3465 C3622 ) \nC3465_=_C3743( C3465 C3743 ) C3465_=_C3893( C3465 C3893 ) C3465_=_C3932( C3465 C3932 ) C3465_=_C3938( C3465 C3938 ) C3465_=_C4007( C3465 C4007 ) C3465_=_C4013( C3465 C4013 ) \nC3465_=_C4037( C3465 C4037 ) C3465_=_C4062( C3465 C4062 ) C3465_=_C4063( C3465 C4063 ) C3465_=_C4064( C3465 C4064 ) C3465_=_C4065( C3465 C4065 ) C3467_=_C3706( C3467 C3706 ) \nC3467_=_C3773( C3467 C3773 ) C3467_=_C3784( C3467 C3784 ) C3467_=_C3794( C3467 C3794 ) C3467_=_C3820( C3467 C3820 ) C3467_=_C3853( C3467 C3853 ) C3467_=_C3895( C3467 C3895 ) \nC3467_=_C3923( C3467 C3923 ) C3467_=_C3934( C3467 C3934 ) C3467_=_C3940( C3467 C3940 ) C3467_=_C4064( C3467 C4064 ) C3467_=_C4093( C3467 C4093 ) C3467_=_C4094( C3467 C4094 ) \nC3467_=_C4095( C3467 C4095 ) C3622_=_C3743( C3622 C3743 ) C3622_=_C3893( C3622 C3893 ) C3622_=_C3932( C3622 C3932 ) C3622_=_C3938( C3622 C3938 ) C3622_=_C4007( C3622 C4007 ) \nC3622_=_C4013( C3622 C4013 ) C3622_=_C4037( C3622 C4037 ) C3622_=_C4062( C3622 C4062 ) C3622_=_C4063( C3622 C4063 ) C3622_=_C4064( C3622 C4064 ) C3622_=_C4065( C3622 C4065 ) \nC3706_=_C3773( C3706 C3773 ) C3706_=_C3784( C3706 C3784 ) C3706_=_C3794( C3706 C3794 ) C3706_=_C3820( C3706 C3820 ) C3706_=_C3853( C3706 C3853 ) C3706_=_C3895( C3706 C3895 ) \nC3706_=_C3923( C3706 C3923 ) C3706_=_C3934( C3706 C3934 ) C3706_=_C3940( C3706 C3940 ) C3706_=_C4064( C3706 C4064 ) C3706_=_C4093( C3706 C4093 ) C3706_=_C4094( C3706 C4094 ) \nC3706_=_C4095( C3706 C4095 ) C3743_=_C3893( C3743 C3893 ) C3743_=_C3932( C3743 C3932 ) C3743_=_C3938( C3743 C3938 ) C3743_=_C4007( C3743 C4007 ) C3743_=_C4013( C3743 C4013 ) \nC3743_=_C4037( C3743 C4037 ) C3743_=_C4062( C3743 C4062 ) C3743_=_C4063( C3743 C4063 ) C3743_=_C4064( C3743 C4064 ) C3743_=_C4065( C3743 C4065 ) C3773_=_C3784( C3773 C3784 ) \nC3773_=_C3794( C3773 C3794 ) C3773_=_C3820( C3773 C3820 ) C3773_=_C3853( C3773 C3853 ) C3773_=_C3895( C3773 C3895 ) C3773_=_C3923( C3773 C3923 ) C3773_=_C3934( C3773 C3934 ) \nC3773_=_C3940( C3773 C3940 ) C3773_=_C4064( C3773 C4064 ) C3773_=_C4093( C3773 C4093 ) C3773_=_C4094( C3773 C4094 ) C3773_=_C4095( C3773 C4095 ) C3784_=_C3794( C3784 C3794 ) \nC3784_=_C3820( C3784 C3820 ) C3784_=_C3853( C3784 C3853 ) C3784_=_C3895( C3784 C3895 ) C3784_=_C3923( C3784 C3923 ) C3784_=_C3934( C3784 C3934 ) C3784_=_C3940( C3784 C3940 ) \nC3784_=_C4064( C3784 C4064 ) C3784_=_C4093( C3784 C4093 ) C3784_=_C4094( C3784 C4094 ) C3784_=_C4095( C3784 C4095 ) C3794_=_C3820( C3794 C3820 ) C3794_=_C3853( C3794 C3853 ) \nC3794_=_C3895( C3794 C3895 ) C3794_=_C3923( C3794 C3923 ) C3794_=_C3934( C3794 C3934 ) C3794_=_C3940( C3794 C3940 ) C3794_=_C4064( C3794 C4064 ) C3794_=_C4093( C3794 C4093 ) \nC3794_=_C4094( C3794 C4094 ) C3794_=_C4095( C3794 C4095 ) C3820_=_C3853( C3820 C3853 ) C3820_=_C3895( C3820 C3895 ) C3820_=_C3923( C3820 C3923 ) C3820_=_C3934( C3820 C3934 ) \nC3820_=_C3940( C3820 C3940 ) C3820_=_C4064( C3820 C4064 ) C3820_=_C4093( C3820 C4093 ) C3820_=_C4094( C3820 C4094 ) C3820_=_C4095( C3820 C4095 ) C3853_=_C3895( C3853 C3895 ) \nC3853_=_C3923( C3853 C3923 ) C3853_=_C3934( C3853 C3934 ) C3853_=_C3940( C3853 C3940 ) C3853_=_C4064( C3853 C4064 ) C3853_=_C4093( C3853 C4093 ) C3853_=_C4094( C3853 C4094 ) \nC3853_=_C4095( C3853 C4095 ) C3893_=_C3895( C3893 C3895 ) C3893_=_C3932( C3893 C3932 ) C3893_=_C3938( C3893 C3938 ) C3893_=_C4007( C3893 C4007 ) C3893_=_C4013( C3893 C4013 ) \nC3893_=_C4037( C3893 C4037 ) C3893_=_C4062( C3893 C4062 ) C3893_=_C4063( C3893 C4063 ) C3893_=_C4064( C3893 C4064 ) C3893_=_C4065( C3893 C4065 ) C3895_=_C3923( C3895 C3923 ) \nC3895_=_C3934( C3895 C3934 ) C3895_=_C3940( C3895 C3940 ) C3895_=_C4064( C3895 C4064 ) C3895_=_C4093( C3895 C4093 ) C3895_=_C4094( C3895 C4094 ) C3895_=_C4095( C3895 C4095 ) \nC3923_=_C3934( C3923 C3934 ) C3923_=_C3940( C3923 C3940 ) C3923_=_C4064( C3923 C4064 ) C3923_=_C4093( C3923 C4093 ) C3923_=_C4094( C3923 C4094 ) C3923_=_C4095( C3923 C4095 ) \nC3932_=_C3934( C3932 C3934 ) C3932_=_C3938( C3932 C3938 ) C3932_=_C4007( C3932 C4007 ) C3932_=_C4013( C3932 C4013 ) C3932_=_C4037( C3932 C4037 ) C3932_=_C4062( C3932 C4062 ) \nC3932_=_C4063( C3932 C4063 ) C3932_=_C4064( C3932 C4064 ) C3932_=_C4065( C3932 C4065 ) C3934_=_C3940( C3934 C3940 ) C3934_=_C4064( C3934 C4064 ) C3934_=_C4093( C3934 C4093 ) \nC3934_=_C4094( C3934 C4094 ) C3934_=_C4095( C3934 C4095 ) C3938_=_C3940( C3938 C3940 ) C3938_=_C4007( C3938 C4007 ) C3938_=_C4013( C3938 C4013 ) C3938_=_C4037( C3938 C4037 ) \nC3938_=_C4062( C3938 C4062 ) C3938_=_C4063( C3938 C4063 ) C3938_=_C4064( C3938 C4064 ) C3938_=_C4065( C3938 C4065 ) C3940_=_C4064( C3940 C4064 ) C3940_=_C4093( C3940 C4093 ) \nC3940_=_C4094( C3940 C4094 ) C3940_=_C4095( C3940 C4095 ) C4007_=_C4013( C4007 C4013 ) C4007_=_C4037( C4007 C4037 ) C4007_=_C4062( C4007 C4062 ) C4007_=_C4063( C4007 C4063 ) \nC4007_=_C4064( C4007 C4064 ) C4007_=_C4065( C4007 C4065 ) C4013_=_C4037( C4013 C4037 ) C4013_=_C4062( C4013 C4062 ) C4013_=_C4063( C4013 C4063 ) C4013_=_C4064( C4013 C4064 ) \nC4013_=_C4065( C4013 C4065 ) C4037_=_C4062( C4037 C4062 ) C4037_=_C4063( C4037 C4063 ) C4037_=_C4064( C4037 C4064 ) C4037_=_C4065( C4037 C4065 ) C4062_=_C4063( C4062 C4063 ) \nC4062_=_C4064( C4062 C4064 ) C4062_=_C4065( C4062 C4065 ) C4063_=_C4064( C4063 C4064 ) C4063_=_C4065( C4063 C4065 ) C4064_=_C4065( C4064 C4065 ) C4064_=_C4093( C4064 C4093 ) \nC4064_=_C4094( C4064 C4094 ) C4064_=_C4095( C4064 C4095 ) C4093_=_C4094( C4093 C4094 ) C4093_=_C4095( C4093 C4095 ) C4094_=_C4095( C4094 C4095 ) "];155-&gt;218[label="54: C899 C901 C1118 C1120 C1313 \nC1381 C1538 C1625 C1718 C1720 C1803 \nC2390 C2651 C2832 C2852 C2871 C3005 \nC3128 C3129 C3152 C3181 C3209 C3211 \nC3224 C3227 C3263 C3307 C3405 C3465 \nC3467 C3622 C3706 C3743 C3773 C3784 \nC3794 C3820 C3853 C3893 C3895 C3923 \nC3932 C3934 C3938 C3940 C4007 C4013 \nC4037 C4062 C4063 C4065 C4093 C4094 \nC4095 \n712: C899_=_C901 ,C899_=_C1118 ,C899_=_C1313 ,C899_=_C1381 ,C899_=_C1538 ,\nC899_=_C1718 ,C899_=_C2651 ,C899_=_C2852 ,C899_=_C2871 ,C899_=_C3005 ,C899_=_C3128 ,\nC899_=_C3152 ,C899_=_C3209 ,C899_=_C3224 ,C899_=_C3405 ,C899_=_C3465 ,C899_=_C3622 ,\nC899_=_C3743</w:t>
      </w:r>
    </w:p>
    <w:p>
      <w:pPr>
        <w:pStyle w:val="PreformattedText"/>
        <w:bidi w:val="0"/>
        <w:spacing w:before="0" w:after="0"/>
        <w:jc w:val="left"/>
        <w:rPr/>
      </w:pPr>
      <w:r>
        <w:rPr/>
        <w:t xml:space="preserve"> </w:t>
      </w:r>
      <w:r>
        <w:rPr/>
        <w:t>,C899_=_C3893 ,C899_=_C3932 ,C899_=_C3938 ,C899_=_C4007 ,C899_=_C4013 ,\nC899_=_C4037 ,C899_=_C4062 ,C899_=_C4063 ,C899_=_C4065 ,C901_=_C1120 ,C901_=_C1625 ,\nC901_=_C1720 ,C901_=_C1803 ,C901_=_C2390 ,C901_=_C2832 ,C901_=_C3129 ,C901_=_C3181 ,\nC901_=_C3211 ,C901_=_C3227 ,C901_=_C3263 ,C901_=_C3307 ,C901_=_C3467 ,C901_=_C3706 ,\nC901_=_C3773 ,C901_=_C3784 ,C901_=_C3794 ,C901_=_C3820 ,C901_=_C3853 ,C901_=_C3895 ,\nC901_=_C3923 ,C901_=_C3934 ,C901_=_C3940 ,C901_=_C4093 ,C901_=_C4094 ,C901_=_C4095 ,\nC1118_=_C1120 ,C1118_=_C1313 ,C1118_=_C1381 ,C1118_=_C1538 ,C1118_=_C1718 ,C1118_=_C2651 ,\nC1118_=_C2852 ,C1118_=_C2871 ,C1118_=_C3005 ,C1118_=_C3128 ,C1118_=_C3152 ,C1118_=_C3209 ,\nC1118_=_C3224 ,C1118_=_C3405 ,C1118_=_C3465 ,C1118_=_C3622 ,C1118_=_C3743 ,C1118_=_C3893 ,\nC1118_=_C3932 ,C1118_=_C3938 ,C1118_=_C4007 ,C1118_=_C4013 ,C1118_=_C4037 ,C1118_=_C4062 ,\nC1118_=_C4063 ,C1118_=_C4065 ,C1120_=_C1625 ,C1120_=_C1720 ,C1120_=_C1803 ,C1120_=_C2390 ,\nC1120_=_C2832 ,C1120_=_C3129 ,C1120_=_C3181 ,C1120_=_C3211 ,C1120_=_C3227 ,C1120_=_C3263 ,\nC1120_=_C3307 ,C1120_=_C3467 ,C1120_=_C3706 ,C1120_=_C3773 ,C1120_=_C3784 ,C1120_=_C3794 ,\nC1120_=_C3820 ,C1120_=_C3853 ,C1120_=_C3895 ,C1120_=_C3923 ,C1120_=_C3934 ,C1120_=_C3940 ,\nC1120_=_C4093 ,C1120_=_C4094 ,C1120_=_C4095 ,C1313_=_C1381 ,C1313_=_C1538 ,C1313_=_C1718 ,\nC1313_=_C2651 ,C1313_=_C2852 ,C1313_=_C2871 ,C1313_=_C3005 ,C1313_=_C3128 ,C1313_=_C3152 ,\nC1313_=_C3209 ,C1313_=_C3224 ,C1313_=_C3405 ,C1313_=_C3465 ,C1313_=_C3622 ,C1313_=_C3743 ,\nC1313_=_C3893 ,C1313_=_C3932 ,C1313_=_C3938 ,C1313_=_C4007 ,C1313_=_C4013 ,C1313_=_C4037 ,\nC1313_=_C4062 ,C1313_=_C4063 ,C1313_=_C4065 ,C1381_=_C1538 ,C1381_=_C1718 ,C1381_=_C2651 ,\nC1381_=_C2852 ,C1381_=_C2871 ,C1381_=_C3005 ,C1381_=_C3128 ,C1381_=_C3152 ,C1381_=_C3209 ,\nC1381_=_C3224 ,C1381_=_C3405 ,C1381_=_C3465 ,C1381_=_C3622 ,C1381_=_C3743 ,C1381_=_C3893 ,\nC1381_=_C3932 ,C1381_=_C3938 ,C1381_=_C4007 ,C1381_=_C4013 ,C1381_=_C4037 ,C1381_=_C4062 ,\nC1381_=_C4063 ,C1381_=_C4065 ,C1538_=_C1718 ,C1538_=_C2651 ,C1538_=_C2852 ,C1538_=_C2871 ,\nC1538_=_C3005 ,C1538_=_C3128 ,C1538_=_C3152 ,C1538_=_C3209 ,C1538_=_C3224 ,C1538_=_C3405 ,\nC1538_=_C3465 ,C1538_=_C3622 ,C1538_=_C3743 ,C1538_=_C3893 ,C1538_=_C3932 ,C1538_=_C3938 ,\nC1538_=_C4007 ,C1538_=_C4013 ,C1538_=_C4037 ,C1538_=_C4062 ,C1538_=_C4063 ,C1538_=_C4065 ,\nC1625_=_C1720 ,C1625_=_C1803 ,C1625_=_C2390 ,C1625_=_C2832 ,C1625_=_C3129 ,C1625_=_C3181 ,\nC1625_=_C3211 ,C1625_=_C3227 ,C1625_=_C3263 ,C1625_=_C3307 ,C1625_=_C3467 ,C1625_=_C3706 ,\nC1625_=_C3773 ,C1625_=_C3784 ,C1625_=_C3794 ,C1625_=_C3820 ,C1625_=_C3853 ,C1625_=_C3895 ,\nC1625_=_C3923 ,C1625_=_C3934 ,C1625_=_C3940 ,C1625_=_C4093 ,C1625_=_C4094 ,C1625_=_C4095 ,\nC1718_=_C1720 ,C1718_=_C2651 ,C1718_=_C2852 ,C1718_=_C2871 ,C1718_=_C3005 ,C1718_=_C3128 ,\nC1718_=_C3152 ,C1718_=_C3209 ,C1718_=_C3224 ,C1718_=_C3405 ,C1718_=_C3465 ,C1718_=_C3622 ,\nC1718_=_C3743 ,C1718_=_C3893 ,C1718_=_C3932 ,C1718_=_C3938 ,C1718_=_C4007 ,C1718_=_C4013 ,\nC1718_=_C4037 ,C1718_=_C4062 ,C1718_=_C4063 ,C1718_=_C4065 ,C1720_=_C1803 ,C1720_=_C2390 ,\nC1720_=_C2832 ,C1720_=_C3129 ,C1720_=_C3181 ,C1720_=_C3211 ,C1720_=_C3227 ,C1720_=_C3263 ,\nC1720_=_C3307 ,C1720_=_C3467 ,C1720_=_C3706 ,C1720_=_C3773 ,C1720_=_C3784 ,C1720_=_C3794 ,\nC1720_=_C3820 ,C1720_=_C3853 ,C1720_=_C3895 ,C1720_=_C3923 ,C1720_=_C3934 ,C1720_=_C3940 ,\nC1720_=_C4093 ,C1720_=_C4094 ,C1720_=_C4095 ,C1803_=_C2390 ,C1803_=_C2832 ,C1803_=_C3129 ,\nC1803_=_C3181 ,C1803_=_C3211 ,C1803_=_C3227 ,C1803_=_C3263 ,C1803_=_C3307 ,C1803_=_C3467 ,\nC1803_=_C3706 ,C1803_=_C3773 ,C1803_=_C3784 ,C1803_=_C3794 ,C1803_=_C3820 ,C1803_=_C3853 ,\nC1803_=_C3895 ,C1803_=_C3923 ,C1803_=_C3934 ,C1803_=_C3940 ,C1803_=_C4093 ,C1803_=_C4094 ,\nC1803_=_C4095 ,C2390_=_C2832 ,C2390_=_C3129 ,C2390_=_C3181 ,C2390_=_C3211 ,C2390_=_C3227 ,\nC2390_=_C3263 ,C2390_=_C3307 ,C2390_=_C3467 ,C2390_=_C3706 ,C2390_=_C3773 ,C2390_=_C3784 ,\nC2390_=_C3794 ,C2390_=_C3820 ,C2390_=_C3853 ,C2390_=_C3895 ,C2390_=_C3923 ,C2390_=_C3934 ,\nC2390_=_C3940 ,C2390_=_C4093 ,C2390_=_C4094 ,C2390_=_C4095 ,C2651_=_C2852 ,C2651_=_C2871 ,\nC2651_=_C3005 ,C2651_=_C3128 ,C2651_=_C3152 ,C2651_=_C3209 ,C2651_=_C3224 ,C2651_=_C3405 ,\nC2651_=_C3465 ,C2651_=_C3622 ,C2651_=_C3743 ,C2651_=_C3893 ,C2651_=_C3932 ,C2651_=_C3938 ,\nC2651_=_C4007 ,C2651_=_C4013 ,C2651_=_C4037 ,C2651_=_C4062 ,C2651_=_C4063 ,C2651_=_C4065 ,\nC2832_=_C3129 ,C2832_=_C3181 ,C2832_=_C3211 ,C2832_=_C3227 ,C2832_=_C3263 ,C2832_=_C3307 ,\nC2832_=_C3467 ,C2832_=_C3706 ,C2832_=_C3773 ,C2832_=_C3784 ,C2832_=_C3794 ,C2832_=_C3820 ,\nC2832_=_C3853 ,C2832_=_C3895 ,C2832_=_C3923 ,C2832_=_C3934 ,C2832_=_C3940 ,C2832_=_C4093 ,\nC2832_=_C4094 ,C2832_=_C4095 ,C2852_=_C2871 ,C2852_=_C3005 ,C2852_=_C3128 ,C2852_=_C3152 ,\nC2852_=_C3209 ,C2852_=_C3224 ,C2852_=_C3405 ,C2852_=_C3465 ,C2852_=_C3622 ,C2852_=_C3743 ,\nC2852_=_C3893 ,C2852_=_C3932 ,C2852_=_C3938 ,C2852_=_C4007 ,C2852_=_C4013 ,C2852_=_C4037 ,\nC2852_=_C4062 ,C2852_=_C4063 ,C2852_=_C4065 ,C2871_=_C3005 ,C2871_=_C3128 ,C2871_=_C3152 ,\nC2871_=_C3209 ,C2871_=_C3224 ,C2871_=_C3405 ,C2871_=_C3465 ,C2871_=_C3622 ,C2871_=_C3743 ,\nC2871_=_C3893 ,C2871_=_C3932 ,C2871_=_C3938 ,C2871_=_C4007 ,C2871_=_C4013 ,C2871_=_C4037 ,\nC2871_=_C4062 ,C2871_=_C4063 ,C2871_=_C4065 ,C3005_=_C3128 ,C3005_=_C3152 ,C3005_=_C3209 ,\nC3005_=_C3224 ,C3005_=_C3405 ,C3005_=_C3465 ,C3005_=_C3622 ,C3005_=_C3743 ,C3005_=_C3893 ,\nC3005_=_C3932 ,C3005_=_C3938 ,C3005_=_C4007 ,C3005_=_C4013 ,C3005_=_C4037 ,C3005_=_C4062 ,\nC3005_=_C4063 ,C3005_=_C4065 ,C3128_=_C3129 ,C3128_=_C3152 ,C3128_=_C3209 ,C3128_=_C3224 ,\nC3128_=_C3405 ,C3128_=_C3465 ,C3128_=_C3622 ,C3128_=_C3743 ,C3128_=_C3893 ,C3128_=_C3932 ,\nC3128_=_C3938 ,C3128_=_C4007 ,C3128_=_C4013 ,C3128_=_C4037 ,C3128_=_C4062 ,C3128_=_C4063 ,\nC3128_=_C4065 ,C3129_=_C3181 ,C3129_=_C3211 ,C3129_=_C3227 ,C3129_=_C3263 ,C3129_=_C3307 ,\nC3129_=_C3467 ,C3129_=_C3706 ,C3129_=_C3773 ,C3129_=_C3784 ,C3129_=_C3794 ,C3129_=_C3820 ,\nC3129_=_C3853 ,C3129_=_C3895 ,C3129_=_C3923 ,C3129_=_C3934 ,C3129_=_C3940 ,C3129_=_C4093 ,\nC3129_=_C4094 ,C3129_=_C4095 ,C3152_=_C3209 ,C3152_=_C3224 ,C3152_=_C3405 ,C3152_=_C3465 ,\nC3152_=_C3622 ,C3152_=_C3743 ,C3152_=_C3893 ,C3152_=_C3932 ,C3152_=_C3938 ,C3152_=_C4007 ,\nC3152_=_C4013 ,C3152_=_C4037 ,C3152_=_C4062 ,C3152_=_C4063 ,C3152_=_C4065 ,C3181_=_C3211 ,\nC3181_=_C3227 ,C3181_=_C3263 ,C3181_=_C3307 ,C3181_=_C3467 ,C3181_=_C3706 ,C3181_=_C3773 ,\nC3181_=_C3784 ,C3181_=_C3794 ,C3181_=_C3820 ,C3181_=_C3853 ,C3181_=_C3895 ,C3181_=_C3923 ,\nC3181_=_C3934 ,C3181_=_C3940 ,C3181_=_C4093 ,C3181_=_C4094 ,C3181_=_C4095 ,C3209_=_C3211 ,\nC3209_=_C3224 ,C3209_=_C3405 ,C3209_=_C3465 ,C3209_=_C3622 ,C3209_=_C3743 ,C3209_=_C3893 ,\nC3209_=_C3932 ,C3209_=_C3938 ,C3209_=_C4007 ,C3209_=_C4013 ,C3209_=_C4037 ,C3209_=_C4062 ,\nC3209_=_C4063 ,C3209_=_C4065 ,C3211_=_C3227 ,C3211_=_C3263 ,C3211_=_C3307 ,C3211_=_C3467 ,\nC3211_=_C3706 ,C3211_=_C3773 ,C3211_=_C3784 ,C3211_=_C3794 ,C3211_=_C3820 ,C3211_=_C3853 ,\nC3211_=_C3895 ,C3211_=_C3923 ,C3211_=_C3934 ,C3211_=_C3940 ,C3211_=_C4093 ,C3211_=_C4094 ,\nC3211_=_C4095 ,C3224_=_C3227 ,C3224_=_C3405 ,C3224_=_C3465 ,C3224_=_C3622 ,C3224_=_C3743 ,\nC3224_=_C3893 ,C3224_=_C3932 ,C3224_=_C3938 ,C3224_=_C4007 ,C3224_=_C4013 ,C3224_=_C4037 ,\nC3224_=_C4062 ,C3224_=_C4063 ,C3224_=_C4065 ,C3227_=_C3263 ,C3227_=_C3307 ,C3227_=_C3467 ,\nC3227_=_C3706 ,C3227_=_C3773 ,C3227_=_C3784 ,C3227_=_C3794 ,C3227_=_C3820 ,C3227_=_C3853 ,\nC3227_=_C3895 ,C3227_=_C3923 ,C3227_=_C3934 ,C3227_=_C3940 ,C3227_=_C4093 ,C3227_=_C4094 ,\nC3227_=_C4095 ,C3263_=_C3307 ,C3263_=_C3467 ,C3263_=_C3706 ,C3263_=_C3773 ,C3263_=_C3784 ,\nC3263_=_C3794 ,C3263_=_C3820 ,C3263_=_C3853 ,C3263_=_C3895 ,C3263_=_C3923 ,C3263_=_C3934 ,\nC3263_=_C3940 ,C3263_=_C4093 ,C3263_=_C4094 ,C3263_=_C4095 ,C3307_=_C3467 ,C3307_=_C3706 ,\nC3307_=_C3773 ,C3307_=_C3784 ,C3307_=_C3794 ,C3307_=_C3820 ,C3307_=_C3853 ,C3307_=_C3895 ,\nC3307_=_C3923 ,C3307_=_C3934 ,C3307_=_C3940 ,C3307_=_C4093 ,C3307_=_C4094 ,C3307_=_C4095 ,\nC3405_=_C3465 ,C3405_=_C3622 ,C3405_=_C3743 ,C3405_=_C3893 ,C3405_=_C3932 ,C3405_=_C3938 ,\nC3405_=_C4007 ,C3405_=_C4013 ,C3405_=_C4037 ,C3405_=_C4062 ,C3405_=_C4063 ,C3405_=_C4065 ,\nC3465_=_C3467 ,C3465_=_C3622 ,C3465_=_C3743 ,C3465_=_C3893 ,C3465_=_C3932 ,C3465_=_C3938 ,\nC3465_=_C4007 ,C3465_=_C4013 ,C3465_=_C4037 ,C3465_=_C4062 ,C3465_=_C4063 ,C3465_=_C4065 ,\nC3467_=_C3706 ,C3467_=_C3773 ,C3467_=_C3784 ,C3467_=_C3794 ,C3467_=_C3820 ,C3467_=_C3853 ,\nC3467_=_C3895 ,C3467_=_C3923 ,C3467_=_C3934 ,C3467_=_C3940 ,C3467_=_C4093 ,C3467_=_C4094 ,\nC3467_=_C4095 ,C3622_=_C3743 ,C3622_=_C3893 ,C3622_=_C3932 ,C3622_=_C3938 ,C3622_=_C4007 ,\nC3622_=_C4013 ,C3622_=_C4037 ,C3622_=_C4062 ,C3622_=_C4063 ,C3622_=_C4065 ,C3706_=_C3773 ,\nC3706_=_C3784 ,C3706_=_C3794 ,C3706_=_C3820 ,C3706_=_C3853 ,C3706_=_C3895 ,C3706_=_C3923 ,\nC3706_=_C3934 ,C3706_=_C3940 ,C3706_=_C4093 ,C3706_=_C4094 ,C3706_=_C4095 ,C3743_=_C3893 ,\nC3743_=_C3932 ,C3743_=_C3938 ,C3743_=_C4007 ,C3743_=_C4013 ,C3743_=_C4037 ,C3743_=_C4062 ,\nC3743_=_C4063 ,C3743_=_C4065 ,C3773_=_C3784 ,C3773_=_C3794 ,C3773_=_C3820 ,C3773_=_C3853 ,\nC3773_=_C3895 ,C3773_=_C3923 ,C3773_=_C3934 ,C3773_=_C3940 ,C3773_=_C4093 ,C3773_=_C4094 ,\nC3773_=_C4095 ,C3784_=_C3794 ,C3784_=_C3820 ,C3784_=_C3853 ,C3784_=_C3895 ,C3784_=_C3923 ,\nC3784_=_C3934 ,C3784_=_C3940 ,C3784_=_C4093 ,C3784_=_C4094 ,C3784_=_C4095 ,C3794_=_C3820 ,\nC3794_=_C3853 ,C3794_=_C3895 ,C3794_=_C3923 ,C3794_=_C3934 ,C3794_=_C3940 ,C3794_=_C4093 ,\nC3794_=_C4094 ,C3794_=_C4095 ,C3820_=_C3853 ,C3820_=_C3895 ,C3820_=_C3923 ,C3820_=_C3934 ,\nC3820_=_C3940 ,C3820_=_C4093 ,C3820_=_C4094 ,C3820_=_C4095 ,C3853_=_C3895 ,C3853_=_C3923 ,\nC3853_=_C3934 ,C3853_=_C3940 ,C3853_=_C4093 ,C3853_=_C4094 ,C3853_=_C4095 ,C3893_=_C3895 ,\nC3893_=_C3932 ,C3893_=_C3938 ,C3893_=_C4007 ,C3893_=_C4013 ,C3893_=_C4037 ,C3893_=_C4062 ,\nC3893_=_C4063 ,C3893_=_C4065 ,C3895_=_C3923 ,C3895_=_C3934 ,C3895_=_C3940 ,C3895_=_C4093 ,\nC3895_=_C4094</w:t>
      </w:r>
    </w:p>
    <w:p>
      <w:pPr>
        <w:pStyle w:val="PreformattedText"/>
        <w:bidi w:val="0"/>
        <w:spacing w:before="0" w:after="0"/>
        <w:jc w:val="left"/>
        <w:rPr/>
      </w:pPr>
      <w:r>
        <w:rPr/>
        <w:t xml:space="preserve"> </w:t>
      </w:r>
      <w:r>
        <w:rPr/>
        <w:t>,C3895_=_C4095 ,C3923_=_C3934 ,C3923_=_C3940 ,C3923_=_C4093 ,C3923_=_C4094 ,\nC3923_=_C4095 ,C3932_=_C3934 ,C3932_=_C3938 ,C3932_=_C4007 ,C3932_=_C4013 ,C3932_=_C4037 ,\nC3932_=_C4062 ,C3932_=_C4063 ,C3932_=_C4065 ,C3934_=_C3940 ,C3934_=_C4093 ,C3934_=_C4094 ,\nC3934_=_C4095 ,C3938_=_C3940 ,C3938_=_C4007 ,C3938_=_C4013 ,C3938_=_C4037 ,C3938_=_C4062 ,\nC3938_=_C4063 ,C3938_=_C4065 ,C3940_=_C4093 ,C3940_=_C4094 ,C3940_=_C4095 ,C4007_=_C4013 ,\nC4007_=_C4037 ,C4007_=_C4062 ,C4007_=_C4063 ,C4007_=_C4065 ,C4013_=_C4037 ,C4013_=_C4062 ,\nC4013_=_C4063 ,C4013_=_C4065 ,C4037_=_C4062 ,C4037_=_C4063 ,C4037_=_C4065 ,C4062_=_C4063 ,\nC4062_=_C4065 ,C4063_=_C4065 ,C4093_=_C4094 ,C4093_=_C4095 ,C4094_=_C4095 ,"];219[shape=box, label="id:219 level: 7\n55: C88 C145 C161 C284 C342 \nC362 C1078 C1098 C1166 C1223 C1429 \nC1671 C1698 C1764 C1765 C1766 C1767 \nC1768 C1769 C1770 C1771 C1772 C1773 \nC1774 C1775 C1776 C1777 C1778 C1779 \nC1780 C1781 C1782 C1844 C1983 C2032 \nC2247 C2265 C2611 C2706 C2719 C2735 \nC2870 C3127 C3193 C3523 C3548 C3646 \nC3667 C3727 C3819 C3968 C3980 C3995 \nC4060 C4061 \n765: C88_=_C145( C88 C145 ) C88_=_C161( C88 C161 ) C88_=_C284( C88 C284 ) C88_=_C342( C88 C342 ) C88_=_C362( C88 C362 ) \nC88_=_C1078( C88 C1078 ) C88_=_C1223( C88 C1223 ) C88_=_C1698( C88 C1698 ) C88_=_C1764( C88 C1764 ) C88_=_C1765( C88 C1765 ) C88_=_C1766( C88 C1766 ) \nC88_=_C1767( C88 C1767 ) C88_=_C1768( C88 C1768 ) C88_=_C1769( C88 C1769 ) C88_=_C1770( C88 C1770 ) C88_=_C1771( C88 C1771 ) C88_=_C1772( C88 C1772 ) \nC88_=_C1773( C88 C1773 ) C88_=_C1774( C88 C1774 ) C88_=_C1775( C88 C1775 ) C88_=_C1776( C88 C1776 ) C88_=_C1777( C88 C1777 ) C88_=_C1778( C88 C1778 ) \nC88_=_C1779( C88 C1779 ) C88_=_C1780( C88 C1780 ) C88_=_C1781( C88 C1781 ) C88_=_C1782( C88 C1782 ) C145_=_C161( C145 C161 ) C145_=_C284( C145 C284 ) \nC145_=_C342( C145 C342 ) C145_=_C362( C145 C362 ) C145_=_C1078( C145 C1078 ) C145_=_C1223( C145 C1223 ) C145_=_C1698( C145 C1698 ) C145_=_C1764( C145 C1764 ) \nC145_=_C1765( C145 C1765 ) C145_=_C1766( C145 C1766 ) C145_=_C1767( C145 C1767 ) C145_=_C1768( C145 C1768 ) C145_=_C1769( C145 C1769 ) C145_=_C1770( C145 C1770 ) \nC145_=_C1771( C145 C1771 ) C145_=_C1772( C145 C1772 ) C145_=_C1773( C145 C1773 ) C145_=_C1774( C145 C1774 ) C145_=_C1775( C145 C1775 ) C145_=_C1776( C145 C1776 ) \nC145_=_C1777( C145 C1777 ) C145_=_C1778( C145 C1778 ) C145_=_C1779( C145 C1779 ) C145_=_C1780( C145 C1780 ) C145_=_C1781( C145 C1781 ) C145_=_C1782( C145 C1782 ) \nC161_=_C284( C161 C284 ) C161_=_C342( C161 C342 ) C161_=_C362( C161 C362 ) C161_=_C1078( C161 C1078 ) C161_=_C1223( C161 C1223 ) C161_=_C1698( C161 C1698 ) \nC161_=_C1764( C161 C1764 ) C161_=_C1765( C161 C1765 ) C161_=_C1766( C161 C1766 ) C161_=_C1767( C161 C1767 ) C161_=_C1768( C161 C1768 ) C161_=_C1769( C161 C1769 ) \nC161_=_C1770( C161 C1770 ) C161_=_C1771( C161 C1771 ) C161_=_C1772( C161 C1772 ) C161_=_C1773( C161 C1773 ) C161_=_C1774( C161 C1774 ) C161_=_C1775( C161 C1775 ) \nC161_=_C1776( C161 C1776 ) C161_=_C1777( C161 C1777 ) C161_=_C1778( C161 C1778 ) C161_=_C1779( C161 C1779 ) C161_=_C1780( C161 C1780 ) C161_=_C1781( C161 C1781 ) \nC161_=_C1782( C161 C1782 ) C284_=_C342( C284 C342 ) C284_=_C362( C284 C362 ) C284_=_C1078( C284 C1078 ) C284_=_C1223( C284 C1223 ) C284_=_C1698( C284 C1698 ) \nC284_=_C1764( C284 C1764 ) C284_=_C1765( C284 C1765 ) C284_=_C1766( C284 C1766 ) C284_=_C1767( C284 C1767 ) C284_=_C1768( C284 C1768 ) C284_=_C1769( C284 C1769 ) \nC284_=_C1770( C284 C1770 ) C284_=_C1771( C284 C1771 ) C284_=_C1772( C284 C1772 ) C284_=_C1773( C284 C1773 ) C284_=_C1774( C284 C1774 ) C284_=_C1775( C284 C1775 ) \nC284_=_C1776( C284 C1776 ) C284_=_C1777( C284 C1777 ) C284_=_C1778( C284 C1778 ) C284_=_C1779( C284 C1779 ) C284_=_C1780( C284 C1780 ) C284_=_C1781( C284 C1781 ) \nC284_=_C1782( C284 C1782 ) C342_=_C362( C342 C362 ) C342_=_C1078( C342 C1078 ) C342_=_C1223( C342 C1223 ) C342_=_C1698( C342 C1698 ) C342_=_C1764( C342 C1764 ) \nC342_=_C1765( C342 C1765 ) C342_=_C1766( C342 C1766 ) C342_=_C1767( C342 C1767 ) C342_=_C1768( C342 C1768 ) C342_=_C1769( C342 C1769 ) C342_=_C1770( C342 C1770 ) \nC342_=_C1771( C342 C1771 ) C342_=_C1772( C342 C1772 ) C342_=_C1773( C342 C1773 ) C342_=_C1774( C342 C1774 ) C342_=_C1775( C342 C1775 ) C342_=_C1776( C342 C1776 ) \nC342_=_C1777( C342 C1777 ) C342_=_C1778( C342 C1778 ) C342_=_C1779( C342 C1779 ) C342_=_C1780( C342 C1780 ) C342_=_C1781( C342 C1781 ) C342_=_C1782( C342 C1782 ) \nC362_=_C1078( C362 C1078 ) C362_=_C1223( C362 C1223 ) C362_=_C1698( C362 C1698 ) C362_=_C1764( C362 C1764 ) C362_=_C1765( C362 C1765 ) C362_=_C1766( C362 C1766 ) \nC362_=_C1767( C362 C1767 ) C362_=_C1768( C362 C1768 ) C362_=_C1769( C362 C1769 ) C362_=_C1770( C362 C1770 ) C362_=_C1771( C362 C1771 ) C362_=_C1772( C362 C1772 ) \nC362_=_C1773( C362 C1773 ) C362_=_C1774( C362 C1774 ) C362_=_C1775( C362 C1775 ) C362_=_C1776( C362 C1776 ) C362_=_C1777( C362 C1777 ) C362_=_C1778( C362 C1778 ) \nC362_=_C1779( C362 C1779 ) C362_=_C1780( C362 C1780 ) C362_=_C1781( C362 C1781 ) C362_=_C1782( C362 C1782 ) C1078_=_C1098( C1078 C1098 ) C1078_=_C1223( C1078 C1223 ) \nC1078_=_C1698( C1078 C1698 ) C1078_=_C1764( C1078 C1764 ) C1078_=_C1765( C1078 C1765 ) C1078_=_C1766( C1078 C1766 ) C1078_=_C1767( C1078 C1767 ) C1078_=_C1768( C1078 C1768 ) \nC1078_=_C1769( C1078 C1769 ) C1078_=_C1770( C1078 C1770 ) C1078_=_C1771( C1078 C1771 ) C1078_=_C1772( C1078 C1772 ) C1078_=_C1773( C1078 C1773 ) C1078_=_C1774( C1078 C1774 ) \nC1078_=_C1775( C1078 C1775 ) C1078_=_C1776( C1078 C1776 ) C1078_=_C1777( C1078 C1777 ) C1078_=_C1778( C1078 C1778 ) C1078_=_C1779( C1078 C1779 ) C1078_=_C1780( C1078 C1780 ) \nC1078_=_C1781( C1078 C1781 ) C1078_=_C1782( C1078 C1782 ) C1098_=_C1166( C1098 C1166 ) C1098_=_C1429( C1098 C1429 ) C1098_=_C1671( C1098 C1671 ) C1098_=_C1780( C1098 C1780 ) \nC1098_=_C1844( C1098 C1844 ) C1098_=_C1983( C1098 C1983 ) C1098_=_C2032( C1098 C2032 ) C1098_=_C2247( C1098 C2247 ) C1098_=_C2265( C1098 C2265 ) C1098_=_C2611( C1098 C2611 ) \nC1098_=_C2706( C1098 C2706 ) C1098_=_C2719( C1098 C2719 ) C1098_=_C2735( C1098 C2735 ) C1098_=_C2870( C1098 C2870 ) C1098_=_C3127( C1098 C3127 ) C1098_=_C3193( C1098 C3193 ) \nC1098_=_C3523( C1098 C3523 ) C1098_=_C3548( C1098 C3548 ) C1098_=_C3646( C1098 C3646 ) C1098_=_C3667( C1098 C3667 ) C1098_=_C3727( C1098 C3727 ) C1098_=_C3819( C1098 C3819 ) \nC1098_=_C3968( C1098 C3968 ) C1098_=_C3980( C1098 C3980 ) C1098_=_C3995( C1098 C3995 ) C1098_=_C4060( C1098 C4060 ) C1098_=_C4061( C1098 C4061 ) C1166_=_C1429( C1166 C1429 ) \nC1166_=_C1671( C1166 C1671 ) C1166_=_C1780( C1166 C1780 ) C1166_=_C1844( C1166 C1844 ) C1166_=_C1983( C1166 C1983 ) C1166_=_C2032( C1166 C2032 ) C1166_=_C2247( C1166 C2247 ) \nC1166_=_C2265( C1166 C2265 ) C1166_=_C2611( C1166 C2611 ) C1166_=_C2706( C1166 C2706 ) C1166_=_C2719( C1166 C2719 ) C1166_=_C2735( C1166 C2735 ) C1166_=_C2870( C1166 C2870 ) \nC1166_=_C3127( C1166 C3127 ) C1166_=_C3193( C1166 C3193 ) C1166_=_C3523( C1166 C3523 ) C1166_=_C3548( C1166 C3548 ) C1166_=_C3646( C1166 C3646 ) C1166_=_C3667( C1166 C3667 ) \nC1166_=_C3727( C1166 C3727 ) C1166_=_C3819( C1166 C3819 ) C1166_=_C3968( C1166 C3968 ) C1166_=_C3980( C1166 C3980 ) C1166_=_C3995( C1166 C3995 ) C1166_=_C4060( C1166 C4060 ) \nC1166_=_C4061( C1166 C4061 ) C1223_=_C1698( C1223 C1698 ) C1223_=_C1764( C1223 C1764 ) C1223_=_C1765( C1223 C1765 ) C1223_=_C1766( C1223 C1766 ) C1223_=_C1767( C1223 C1767 ) \nC1223_=_C1768( C1223 C1768 ) C1223_=_C1769( C1223 C1769 ) C1223_=_C1770( C1223 C1770 ) C1223_=_C1771( C1223 C1771 ) C1223_=_C1772( C1223 C1772 ) C1223_=_C1773( C1223 C1773 ) \nC1223_=_C1774( C1223 C1774 ) C1223_=_C1775( C1223 C1775 ) C1223_=_C1776( C1223 C1776 ) C1223_=_C1777( C1223 C1777 ) C1223_=_C1778( C1223 C1778 ) C1223_=_C1779( C1223 C1779 ) \nC1223_=_C1780( C1223 C1780 ) C1223_=_C1781( C1223 C1781 ) C1223_=_C1782( C1223 C1782 ) C1429_=_C1671( C1429 C1671 ) C1429_=_C1780( C1429 C1780 ) C1429_=_C1844( C1429 C1844 ) \nC1429_=_C1983( C1429 C1983 ) C1429_=_C2032( C1429 C2032 ) C1429_=_C2247( C1429 C2247 ) C1429_=_C2265( C1429 C2265 ) C1429_=_C2611( C1429 C2611 ) C1429_=_C2706( C1429 C2706 ) \nC1429_=_C2719( C1429 C2719 ) C1429_=_C2735( C1429 C2735 ) C1429_=_C2870( C1429 C2870 ) C1429_=_C3127( C1429 C3127 ) C1429_=_C3193( C1429 C3193 ) C1429_=_C3523( C1429 C3523 ) \nC1429_=_C3548( C1429 C3548 ) C1429_=_C3646( C1429 C3646 ) C1429_=_C3667( C1429 C3667 ) C1429_=_C3727( C1429 C3727 ) C1429_=_C3819( C1429 C3819 ) C1429_=_C3968( C1429 C3968 ) \nC1429_=_C3980( C1429 C3980 ) C1429_=_C3995( C1429 C3995 ) C1429_=_C4060( C1429 C4060 ) C1429_=_C4061( C1429 C4061 ) C1671_=_C1780( C1671 C1780 ) C1671_=_C1844( C1671 C1844 ) \nC1671_=_C1983( C1671 C1983 ) C1671_=_C2032( C1671 C2032 ) C1671_=_C2247( C1671 C2247 ) C1671_=_C2265( C1671 C2265 ) C1671_=_C2611( C1671 C2611 ) C1671_=_C2706( C1671 C2706 ) \nC1671_=_C2719( C1671 C2719 ) C1671_=_C2735( C1671 C2735 ) C1671_=_C2870( C1671 C2870 ) C1671_=_C3127( C1671 C3127 ) C1671_=_C3193( C1671 C3193 ) C1671_=_C3523( C1671 C3523 ) \nC1671_=_C3548( C1671 C3548 ) C1671_=_C3646( C1671 C3646 ) C1671_=_C3667( C1671 C3667 ) C1671_=_C3727( C1671 C3727 ) C1671_=_C3819( C1671 C3819 ) C1671_=_C3968( C1671 C3968 ) \nC1671_=_C3980( C1671 C3980 ) C1671_=_C3995( C1671 C3995 ) C1671_=_C4060( C1671 C4060 ) C1671_=_C4061( C1671 C4061 ) C1698_=_C1764( C1698 C1764 ) C1698_=_C1765( C1698 C1765 ) \nC1698_=_C1766( C1698 C1766 ) C1698_=_C1767( C1698 C1767 ) C1698_=_C1768( C1698 C1768 ) C1698_=_C1769( C1698 C1769 ) C1698_=_C1770( C1698 C1770 ) C1698_=_C1771( C1698 C1771 ) \nC1698_=_C1772( C1698 C1772 ) C1698_=_C1773( C1698 C1773 ) C1698_=_C1774( C1698 C1774 ) C1698_=_C1775( C1698 C1775 ) C1698_=_C1776( C1698 C1776 ) C1698_=_C1777( C1698 C1777 ) \nC1698_=_C1778( C1698 C1778 ) C1698_=_C1779( C1698 C1779 ) C1698_=_C1780( C1698 C1780 ) C1698_=_C1781( C1698 C1781 ) C1698_=_C1782( C1698 C1782 ) C1764_=_C1765( C1764 C1765 ) \nC1764_=_C1766( C1764 C1766 ) C1764_=_C1767( C1764 C1767</w:t>
      </w:r>
    </w:p>
    <w:p>
      <w:pPr>
        <w:pStyle w:val="PreformattedText"/>
        <w:bidi w:val="0"/>
        <w:spacing w:before="0" w:after="0"/>
        <w:jc w:val="left"/>
        <w:rPr/>
      </w:pPr>
      <w:r>
        <w:rPr/>
        <w:t xml:space="preserve"> </w:t>
      </w:r>
      <w:r>
        <w:rPr/>
        <w:t>)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4_=_C1780( C1764 C1780 ) C1764_=_C1781( C1764 C1781 ) C1764_=_C1782( C1764 C1782 ) C1764_=_C1983( C1764 C1983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5_=_C1780( C1765 C1780 ) C1765_=_C1781( C1765 C1781 ) C1765_=_C1782( C1765 C1782 ) C1765_=_C2247( C1765 C2247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 C1766 C1782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2706( C1767 C2706 ) C1768_=_C1769( C1768 C1769 ) C1768_=_C1770( C1768 C1770 ) C1768_=_C1771( C1768 C1771 ) C1768_=_C1772( C1768 C1772 ) \nC1768_=_C1773( C1768 C1773 ) C1768_=_C1774( C1768 C1774 ) C1768_=_C1775( C1768 C1775 ) C1768_=_C1776( C1768 C1776 ) C1768_=_C1777( C1768 C1777 ) C1768_=_C1778( C1768 C1778 ) \nC1768_=_C1779( C1768 C1779 ) C1768_=_C1780( C1768 C1780 ) C1768_=_C1781( C1768 C1781 ) C1768_=_C1782( C1768 C1782 ) C1768_=_C2719( C1768 C2719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3127( C1769 C3127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2_=_C1773( C1772 C1773 ) C1772_=_C1774( C1772 C1774 ) C1772_=_C1775( C1772 C1775 ) C1772_=_C1776( C1772 C1776 ) C1772_=_C1777( C1772 C1777 ) C1772_=_C1778( C1772 C1778 ) \nC1772_=_C1779( C1772 C1779 ) C1772_=_C1780( C1772 C1780 ) C1772_=_C1781( C1772 C1781 ) C1772_=_C1782( C1772 C1782 ) C1773_=_C1774( C1773 C1774 ) C1773_=_C1775( C1773 C1775 ) \nC1773_=_C1776( C1773 C1776 ) C1773_=_C1777( C1773 C1777 ) C1773_=_C1778( C1773 C1778 ) C1773_=_C1779( C1773 C1779 ) C1773_=_C1780( C1773 C1780 ) C1773_=_C1781( C1773 C1781 ) \nC1773_=_C1782( C1773 C1782 ) C1774_=_C1775( C1774 C1775 ) C1774_=_C1776( C1774 C1776 ) C1774_=_C1777( C1774 C1777 ) C1774_=_C1778( C1774 C1778 ) C1774_=_C1779( C1774 C1779 ) \nC1774_=_C1780( C1774 C1780 ) C1774_=_C1781( C1774 C1781 ) C1774_=_C1782( C1774 C1782 ) C1774_=_C3646( C1774 C3646 ) C1775_=_C1776( C1775 C1776 ) C1775_=_C1777( C1775 C1777 ) \nC1775_=_C1778( C1775 C1778 ) C1775_=_C1779( C1775 C1779 ) C1775_=_C1780( C1775 C1780 ) C1775_=_C1781( C1775 C1781 ) C1775_=_C1782( C1775 C1782 ) C1775_=_C3727( C1775 C3727 ) \nC1776_=_C1777( C1776 C1777 ) C1776_=_C1778( C1776 C1778 ) C1776_=_C1779( C1776 C1779 ) C1776_=_C1780( C1776 C1780 ) C1776_=_C1781( C1776 C1781 ) C1776_=_C1782( C1776 C1782 ) \nC1777_=_C1778( C1777 C1778 ) C1777_=_C1779( C1777 C1779 ) C1777_=_C1780( C1777 C1780 ) C1777_=_C1781( C1777 C1781 ) C1777_=_C1782( C1777 C1782 ) C1778_=_C1779( C1778 C1779 ) \nC1778_=_C1780( C1778 C1780 ) C1778_=_C1781( C1778 C1781 ) C1778_=_C1782( C1778 C1782 ) C1778_=_C3995( C1778 C3995 ) C1779_=_C1780( C1779 C1780 ) C1779_=_C1781( C1779 C1781 ) \nC1779_=_C1782( C1779 C1782 ) C1780_=_C1781( C1780 C1781 ) C1780_=_C1782( C1780 C1782 ) C1780_=_C1844( C1780 C1844 ) C1780_=_C1983( C1780 C1983 ) C1780_=_C2032( C1780 C2032 ) \nC1780_=_C2247( C1780 C2247 ) C1780_=_C2265( C1780 C2265 ) C1780_=_C2611( C1780 C2611 ) C1780_=_C2706( C1780 C2706 ) C1780_=_C2719( C1780 C2719 ) C1780_=_C2735( C1780 C2735 ) \nC1780_=_C2870( C1780 C2870 ) C1780_=_C3127( C1780 C3127 ) C1780_=_C3193( C1780 C3193 ) C1780_=_C3523( C1780 C3523 ) C1780_=_C3548( C1780 C3548 ) C1780_=_C3646( C1780 C3646 ) \nC1780_=_C3667( C1780 C3667 ) C1780_=_C3727( C1780 C3727 ) C1780_=_C3819( C1780 C3819 ) C1780_=_C3968( C1780 C3968 ) C1780_=_C3980( C1780 C3980 ) C1780_=_C3995( C1780 C3995 ) \nC1780_=_C4060( C1780 C4060 ) C1780_=_C4061( C1780 C4061 ) C1781_=_C1782( C1781 C1782 ) C1844_=_C1983( C1844 C1983 ) C1844_=_C2032( C1844 C2032 ) C1844_=_C2247( C1844 C2247 ) \nC1844_=_C2265( C1844 C2265 ) C1844_=_C2611( C1844 C2611 ) C1844_=_C2706( C1844 C2706 ) C1844_=_C2719( C1844 C2719 ) C1844_=_C2735( C1844 C2735 ) C1844_=_C2870( C1844 C2870 ) \nC1844_=_C3127( C1844 C3127 ) C1844_=_C3193( C1844 C3193 ) C1844_=_C3523( C1844 C3523 ) C1844_=_C3548( C1844 C3548 ) C1844_=_C3646( C1844 C3646 ) C1844_=_C3667( C1844 C3667 ) \nC1844_=_C3727( C1844 C3727 ) C1844_=_C3819( C1844 C3819 ) C1844_=_C3968( C1844 C3968 ) C1844_=_C3980( C1844 C3980 ) C1844_=_C3995( C1844 C3995 ) C1844_=_C4060( C1844 C4060 ) \nC1844_=_C4061( C1844 C4061 ) C1983_=_C2032( C1983 C2032 ) C1983_=_C2247( C1983 C2247 ) C1983_=_C2265( C1983 C2265 ) C1983_=_C2611( C1983 C2611 ) C1983_=_C2706( C1983 C2706 ) \nC1983_=_C2719( C1983 C2719 ) C1983_=_C2735( C1983 C2735 ) C1983_=_C2870( C1983 C2870 ) C1983_=_C3127( C1983 C3127 ) C1983_=_C3193( C1983 C3193 ) C1983_=_C3523( C1983 C3523 ) \nC1983_=_C3548( C1983 C3548 ) C1983_=_C3646( C1983 C3646 ) C1983_=_C3667( C1983 C3667 ) C1983_=_C3727( C1983 C3727 ) C1983_=_C3819( C1983 C3819 ) C1983_=_C3968( C1983 C3968 ) \nC1983_=_C3980( C1983 C3980 ) C1983_=_C3995( C1983 C3995 ) C1983_=_C4060( C1983 C4060 ) C1983_=_C4061( C1983 C4061 ) C2032_=_C2247( C2032 C2247 ) C2032_=_C2265( C2032 C2265 ) \nC2032_=_C2611( C2032 C2611 ) C2032_=_C2706( C2032 C2706 ) C2032_=_C2719( C2032 C2719 ) C2032_=_C2735( C2032 C2735 ) C2032_=_C2870( C2032 C2870 ) C2032_=_C3127( C2032 C3127 ) \nC2032_=_C3193( C2032 C3193 ) C2032_=_C3523( C2032 C3523 ) C2032_=_C3548( C2032 C3548 ) C2032_=_C3646( C2032 C3646 ) C2032_=_C3667( C2032 C3667 ) C2032_=_C3727( C2032 C3727 ) \nC2032_=_C3819( C2032 C3819 ) C2032_=_C3968( C2032 C3968 ) C2032_=_C3980( C2032 C3980 ) C2032_=_C3995( C2032 C3995 ) C2032_=_C4060( C2032 C4060 ) C2032_=_C4061( C2032 C4061 ) \nC2247_=_C2265( C2247 C2265 ) C2247_=_C2611( C2247 C2611 ) C2247_=_C2706( C2247 C2706 ) C2247_=_C2719( C2247 C2719 ) C2247_=_C2735( C2247 C2735 ) C2247_=_C2870( C2247 C2870 ) \nC2247_=_C3127( C2247 C3127 ) C2247_=_C3193( C2247 C3193 ) C2247_=_C3523( C2247 C3523 ) C2247_=_C3548( C2247 C3548 ) C2247_=_C3646( C2247 C3646 ) C2247_=_C3667( C2247 C3667 ) \nC2247_=_C3727( C2247 C3727 ) C2247_=_C3819( C2247 C3819 ) C2247_=_C3968( C2247 C3968 ) C2247_=_C3980( C2247 C3980 ) C2247_=_C3995( C2247 C3995 ) C2247_=_C4060( C2247 C4060 ) \nC2247_=_C4061( C2247 C4061 ) C2265_=_C2611( C2265 C2611 ) C2265_=_C2706( C2265 C2706 ) C2265_=_C2719( C2265 C2719 ) C2265_=_C2735( C2265 C2735 ) C2265_=_C2870( C2265 C2870 ) \nC2265_=_C3127( C2265 C3127 ) C2265_=_C3193( C2265 C3193 ) C2265_=_C3523( C2265 C3523 ) C2265_=_C3548( C2265 C3548 ) C2265_=_C3646( C2265 C3646 ) C2265_=_C3667( C2265 C3667 ) \nC2265_=_C3727( C2265 C3727 ) C2265_=_C3819( C2265 C3819 ) C2265_=_C3968( C2265 C3968 ) C2265_=_C3980( C2265 C3980 ) C2265_=_C3995( C2265 C3995 ) C2265_=_C4060( C2265 C4060 ) \nC2265_=_C4061( C2265 C4061 ) C2611_=_C2706( C2611 C2706 ) C2611_=_C2719( C2611 C2719 ) C2611_=_C2735( C2611 C2735 ) C2611_=_C2870( C2611 C2870 ) C2611_=_C3127( C2611 C3127 ) \nC2611_=_C3193( C2611 C3193 ) C2611_=_C3523( C2611 C3523 ) C2611_=_C3548( C2611 C3548 ) C2611_=_C3646( C2611 C3646 ) C2611_=_C3667( C2611 C3667 ) C2611_=_C3727( C2611 C3727 ) \nC2611_=_C3819( C2611 C3819 ) C2611_=_C3968( C2611 C3968 ) C2611_=_C3980( C2611 C3980 ) C2611_=_C3995( C2611 C3995 ) C2611_=_C4060( C2611 C4060 ) C2611_=_C4061( C2611 C4061 ) \nC2706_=_C2719( C2706 C2719 ) C2706_=_C2735( C2706 C2735 ) C2706_=_C2870( C2706 C2870 ) C2706_=_C3127( C2706 C3127 ) C2706_=_C3193( C2706 C3193 ) C2706_=_C3523( C2706 C3523 ) \nC2706_=_C3548( C2706 C3548 ) C2706_=_C3646( C2706 C3646 ) C2706_=_C3667( C2706 C3667 ) C2706_=_C3727( C2706 C3727 ) C2706_=_C3819( C2706 C3819 ) C2706_=_C3968( C2706 C3968 ) \nC2706_=_C3980( C2706 C3980 ) C2706_=_C3995( C2706 C3995 ) C2706_=_C4060( C2706 C4060 ) C2706_=_C4061( C2706 C4061 ) C2719_=_C2735( C2719 C2735 ) C2719_=_C2870( C2719 C2870 ) \nC2719_=_C3127( C2719 C3127 ) C2719_=_C3193( C2719 C3193 ) C2719_=_C3523( C2719 C3523 ) C2719_=_C3548(</w:t>
      </w:r>
    </w:p>
    <w:p>
      <w:pPr>
        <w:pStyle w:val="PreformattedText"/>
        <w:bidi w:val="0"/>
        <w:spacing w:before="0" w:after="0"/>
        <w:jc w:val="left"/>
        <w:rPr/>
      </w:pPr>
      <w:r>
        <w:rPr/>
        <w:t xml:space="preserve"> </w:t>
      </w:r>
      <w:r>
        <w:rPr/>
        <w:t>C2719 C3548 ) C2719_=_C3646( C2719 C3646 ) C2719_=_C3667( C2719 C3667 ) \nC2719_=_C3727( C2719 C3727 ) C2719_=_C3819( C2719 C3819 ) C2719_=_C3968( C2719 C3968 ) C2719_=_C3980( C2719 C3980 ) C2719_=_C3995( C2719 C3995 ) C2719_=_C4060( C2719 C4060 ) \nC2719_=_C4061( C2719 C4061 ) C2735_=_C2870( C2735 C2870 ) C2735_=_C3127( C2735 C3127 ) C2735_=_C3193( C2735 C3193 ) C2735_=_C3523( C2735 C3523 ) C2735_=_C3548( C2735 C3548 ) \nC2735_=_C3646( C2735 C3646 ) C2735_=_C3667( C2735 C3667 ) C2735_=_C3727( C2735 C3727 ) C2735_=_C3819( C2735 C3819 ) C2735_=_C3968( C2735 C3968 ) C2735_=_C3980( C2735 C3980 ) \nC2735_=_C3995( C2735 C3995 ) C2735_=_C4060( C2735 C4060 ) C2735_=_C4061( C2735 C4061 ) C2870_=_C3127( C2870 C3127 ) C2870_=_C3193( C2870 C3193 ) C2870_=_C3523( C2870 C3523 ) \nC2870_=_C3548( C2870 C3548 ) C2870_=_C3646( C2870 C3646 ) C2870_=_C3667( C2870 C3667 ) C2870_=_C3727( C2870 C3727 ) C2870_=_C3819( C2870 C3819 ) C2870_=_C3968( C2870 C3968 ) \nC2870_=_C3980( C2870 C3980 ) C2870_=_C3995( C2870 C3995 ) C2870_=_C4060( C2870 C4060 ) C2870_=_C4061( C2870 C4061 ) C3127_=_C3193( C3127 C3193 ) C3127_=_C3523( C3127 C3523 ) \nC3127_=_C3548( C3127 C3548 ) C3127_=_C3646( C3127 C3646 ) C3127_=_C3667( C3127 C3667 ) C3127_=_C3727( C3127 C3727 ) C3127_=_C3819( C3127 C3819 ) C3127_=_C3968( C3127 C3968 ) \nC3127_=_C3980( C3127 C3980 ) C3127_=_C3995( C3127 C3995 ) C3127_=_C4060( C3127 C4060 ) C3127_=_C4061( C3127 C4061 ) C3193_=_C3523( C3193 C3523 ) C3193_=_C3548( C3193 C3548 ) \nC3193_=_C3646( C3193 C3646 ) C3193_=_C3667( C3193 C3667 ) C3193_=_C3727( C3193 C3727 ) C3193_=_C3819( C3193 C3819 ) C3193_=_C3968( C3193 C3968 ) C3193_=_C3980( C3193 C3980 ) \nC3193_=_C3995( C3193 C3995 ) C3193_=_C4060( C3193 C4060 ) C3193_=_C4061( C3193 C4061 ) C3523_=_C3548( C3523 C3548 ) C3523_=_C3646( C3523 C3646 ) C3523_=_C3667( C3523 C3667 ) \nC3523_=_C3727( C3523 C3727 ) C3523_=_C3819( C3523 C3819 ) C3523_=_C3968( C3523 C3968 ) C3523_=_C3980( C3523 C3980 ) C3523_=_C3995( C3523 C3995 ) C3523_=_C4060( C3523 C4060 ) \nC3523_=_C4061( C3523 C4061 ) C3548_=_C3646( C3548 C3646 ) C3548_=_C3667( C3548 C3667 ) C3548_=_C3727( C3548 C3727 ) C3548_=_C3819( C3548 C3819 ) C3548_=_C3968( C3548 C3968 ) \nC3548_=_C3980( C3548 C3980 ) C3548_=_C3995( C3548 C3995 ) C3548_=_C4060( C3548 C4060 ) C3548_=_C4061( C3548 C4061 ) C3646_=_C3667( C3646 C3667 ) C3646_=_C3727( C3646 C3727 ) \nC3646_=_C3819( C3646 C3819 ) C3646_=_C3968( C3646 C3968 ) C3646_=_C3980( C3646 C3980 ) C3646_=_C3995( C3646 C3995 ) C3646_=_C4060( C3646 C4060 ) C3646_=_C4061( C3646 C4061 ) \nC3667_=_C3727( C3667 C3727 ) C3667_=_C3819( C3667 C3819 ) C3667_=_C3968( C3667 C3968 ) C3667_=_C3980( C3667 C3980 ) C3667_=_C3995( C3667 C3995 ) C3667_=_C4060( C3667 C4060 ) \nC3667_=_C4061( C3667 C4061 ) C3727_=_C3819( C3727 C3819 ) C3727_=_C3968( C3727 C3968 ) C3727_=_C3980( C3727 C3980 ) C3727_=_C3995( C3727 C3995 ) C3727_=_C4060( C3727 C4060 ) \nC3727_=_C4061( C3727 C4061 ) C3819_=_C3968( C3819 C3968 ) C3819_=_C3980( C3819 C3980 ) C3819_=_C3995( C3819 C3995 ) C3819_=_C4060( C3819 C4060 ) C3819_=_C4061( C3819 C4061 ) \nC3968_=_C3980( C3968 C3980 ) C3968_=_C3995( C3968 C3995 ) C3968_=_C4060( C3968 C4060 ) C3968_=_C4061( C3968 C4061 ) C3980_=_C3995( C3980 C3995 ) C3980_=_C4060( C3980 C4060 ) \nC3980_=_C4061( C3980 C4061 ) C3995_=_C4060( C3995 C4060 ) C3995_=_C4061( C3995 C4061 ) C4060_=_C4061( C4060 C4061 ) "];156-&gt;219[label="54: C88 C145 C161 C284 C342 \nC362 C1078 C1098 C1166 C1223 C1429 \nC1671 C1698 C1764 C1765 C1766 C1767 \nC1768 C1769 C1770 C1771 C1772 C1773 \nC1774 C1775 C1776 C1777 C1778 C1779 \nC1781 C1782 C1844 C1983 C2032 C2247 \nC2265 C2611 C2706 C2719 C2735 C2870 \nC3127 C3193 C3523 C3548 C3646 C3667 \nC3727 C3819 C3968 C3980 C3995 C4060 \nC4061 \n711: C88_=_C145 ,C88_=_C161 ,C88_=_C284 ,C88_=_C342 ,C88_=_C362 ,\nC88_=_C1078 ,C88_=_C1223 ,C88_=_C1698 ,C88_=_C1764 ,C88_=_C1765 ,C88_=_C1766 ,\nC88_=_C1767 ,C88_=_C1768 ,C88_=_C1769 ,C88_=_C1770 ,C88_=_C1771 ,C88_=_C1772 ,\nC88_=_C1773 ,C88_=_C1774 ,C88_=_C1775 ,C88_=_C1776 ,C88_=_C1777 ,C88_=_C1778 ,\nC88_=_C1779 ,C88_=_C1781 ,C88_=_C1782 ,C145_=_C161 ,C145_=_C284 ,C145_=_C342 ,\nC145_=_C362 ,C145_=_C1078 ,C145_=_C1223 ,C145_=_C1698 ,C145_=_C1764 ,C145_=_C1765 ,\nC145_=_C1766 ,C145_=_C1767 ,C145_=_C1768 ,C145_=_C1769 ,C145_=_C1770 ,C145_=_C1771 ,\nC145_=_C1772 ,C145_=_C1773 ,C145_=_C1774 ,C145_=_C1775 ,C145_=_C1776 ,C145_=_C1777 ,\nC145_=_C1778 ,C145_=_C1779 ,C145_=_C1781 ,C145_=_C1782 ,C161_=_C284 ,C161_=_C342 ,\nC161_=_C362 ,C161_=_C1078 ,C161_=_C1223 ,C161_=_C1698 ,C161_=_C1764 ,C161_=_C1765 ,\nC161_=_C1766 ,C161_=_C1767 ,C161_=_C1768 ,C161_=_C1769 ,C161_=_C1770 ,C161_=_C1771 ,\nC161_=_C1772 ,C161_=_C1773 ,C161_=_C1774 ,C161_=_C1775 ,C161_=_C1776 ,C161_=_C1777 ,\nC161_=_C1778 ,C161_=_C1779 ,C161_=_C1781 ,C161_=_C1782 ,C284_=_C342 ,C284_=_C362 ,\nC284_=_C1078 ,C284_=_C1223 ,C284_=_C1698 ,C284_=_C1764 ,C284_=_C1765 ,C284_=_C1766 ,\nC284_=_C1767 ,C284_=_C1768 ,C284_=_C1769 ,C284_=_C1770 ,C284_=_C1771 ,C284_=_C1772 ,\nC284_=_C1773 ,C284_=_C1774 ,C284_=_C1775 ,C284_=_C1776 ,C284_=_C1777 ,C284_=_C1778 ,\nC284_=_C1779 ,C284_=_C1781 ,C284_=_C1782 ,C342_=_C362 ,C342_=_C1078 ,C342_=_C1223 ,\nC342_=_C1698 ,C342_=_C1764 ,C342_=_C1765 ,C342_=_C1766 ,C342_=_C1767 ,C342_=_C1768 ,\nC342_=_C1769 ,C342_=_C1770 ,C342_=_C1771 ,C342_=_C1772 ,C342_=_C1773 ,C342_=_C1774 ,\nC342_=_C1775 ,C342_=_C1776 ,C342_=_C1777 ,C342_=_C1778 ,C342_=_C1779 ,C342_=_C1781 ,\nC342_=_C1782 ,C362_=_C1078 ,C362_=_C1223 ,C362_=_C1698 ,C362_=_C1764 ,C362_=_C1765 ,\nC362_=_C1766 ,C362_=_C1767 ,C362_=_C1768 ,C362_=_C1769 ,C362_=_C1770 ,C362_=_C1771 ,\nC362_=_C1772 ,C362_=_C1773 ,C362_=_C1774 ,C362_=_C1775 ,C362_=_C1776 ,C362_=_C1777 ,\nC362_=_C1778 ,C362_=_C1779 ,C362_=_C1781 ,C362_=_C1782 ,C1078_=_C1098 ,C1078_=_C1223 ,\nC1078_=_C1698 ,C1078_=_C1764 ,C1078_=_C1765 ,C1078_=_C1766 ,C1078_=_C1767 ,C1078_=_C1768 ,\nC1078_=_C1769 ,C1078_=_C1770 ,C1078_=_C1771 ,C1078_=_C1772 ,C1078_=_C1773 ,C1078_=_C1774 ,\nC1078_=_C1775 ,C1078_=_C1776 ,C1078_=_C1777 ,C1078_=_C1778 ,C1078_=_C1779 ,C1078_=_C1781 ,\nC1078_=_C1782 ,C1098_=_C1166 ,C1098_=_C1429 ,C1098_=_C1671 ,C1098_=_C1844 ,C1098_=_C1983 ,\nC1098_=_C2032 ,C1098_=_C2247 ,C1098_=_C2265 ,C1098_=_C2611 ,C1098_=_C2706 ,C1098_=_C2719 ,\nC1098_=_C2735 ,C1098_=_C2870 ,C1098_=_C3127 ,C1098_=_C3193 ,C1098_=_C3523 ,C1098_=_C3548 ,\nC1098_=_C3646 ,C1098_=_C3667 ,C1098_=_C3727 ,C1098_=_C3819 ,C1098_=_C3968 ,C1098_=_C3980 ,\nC1098_=_C3995 ,C1098_=_C4060 ,C1098_=_C4061 ,C1166_=_C1429 ,C1166_=_C1671 ,C1166_=_C1844 ,\nC1166_=_C1983 ,C1166_=_C2032 ,C1166_=_C2247 ,C1166_=_C2265 ,C1166_=_C2611 ,C1166_=_C2706 ,\nC1166_=_C2719 ,C1166_=_C2735 ,C1166_=_C2870 ,C1166_=_C3127 ,C1166_=_C3193 ,C1166_=_C3523 ,\nC1166_=_C3548 ,C1166_=_C3646 ,C1166_=_C3667 ,C1166_=_C3727 ,C1166_=_C3819 ,C1166_=_C3968 ,\nC1166_=_C3980 ,C1166_=_C3995 ,C1166_=_C4060 ,C1166_=_C4061 ,C1223_=_C1698 ,C1223_=_C1764 ,\nC1223_=_C1765 ,C1223_=_C1766 ,C1223_=_C1767 ,C1223_=_C1768 ,C1223_=_C1769 ,C1223_=_C1770 ,\nC1223_=_C1771 ,C1223_=_C1772 ,C1223_=_C1773 ,C1223_=_C1774 ,C1223_=_C1775 ,C1223_=_C1776 ,\nC1223_=_C1777 ,C1223_=_C1778 ,C1223_=_C1779 ,C1223_=_C1781 ,C1223_=_C1782 ,C1429_=_C1671 ,\nC1429_=_C1844 ,C1429_=_C1983 ,C1429_=_C2032 ,C1429_=_C2247 ,C1429_=_C2265 ,C1429_=_C2611 ,\nC1429_=_C2706 ,C1429_=_C2719 ,C1429_=_C2735 ,C1429_=_C2870 ,C1429_=_C3127 ,C1429_=_C3193 ,\nC1429_=_C3523 ,C1429_=_C3548 ,C1429_=_C3646 ,C1429_=_C3667 ,C1429_=_C3727 ,C1429_=_C3819 ,\nC1429_=_C3968 ,C1429_=_C3980 ,C1429_=_C3995 ,C1429_=_C4060 ,C1429_=_C4061 ,C1671_=_C1844 ,\nC1671_=_C1983 ,C1671_=_C2032 ,C1671_=_C2247 ,C1671_=_C2265 ,C1671_=_C2611 ,C1671_=_C2706 ,\nC1671_=_C2719 ,C1671_=_C2735 ,C1671_=_C2870 ,C1671_=_C3127 ,C1671_=_C3193 ,C1671_=_C3523 ,\nC1671_=_C3548 ,C1671_=_C3646 ,C1671_=_C3667 ,C1671_=_C3727 ,C1671_=_C3819 ,C1671_=_C3968 ,\nC1671_=_C3980 ,C1671_=_C3995 ,C1671_=_C4060 ,C1671_=_C4061 ,C1698_=_C1764 ,C1698_=_C1765 ,\nC1698_=_C1766 ,C1698_=_C1767 ,C1698_=_C1768 ,C1698_=_C1769 ,C1698_=_C1770 ,C1698_=_C1771 ,\nC1698_=_C1772 ,C1698_=_C1773 ,C1698_=_C1774 ,C1698_=_C1775 ,C1698_=_C1776 ,C1698_=_C1777 ,\nC1698_=_C1778 ,C1698_=_C1779 ,C1698_=_C1781 ,C1698_=_C1782 ,C1764_=_C1765 ,C1764_=_C1766 ,\nC1764_=_C1767 ,C1764_=_C1768 ,C1764_=_C1769 ,C1764_=_C1770 ,C1764_=_C1771 ,C1764_=_C1772 ,\nC1764_=_C1773 ,C1764_=_C1774 ,C1764_=_C1775 ,C1764_=_C1776 ,C1764_=_C1777 ,C1764_=_C1778 ,\nC1764_=_C1779 ,C1764_=_C1781 ,C1764_=_C1782 ,C1764_=_C1983 ,C1765_=_C1766 ,C1765_=_C1767 ,\nC1765_=_C1768 ,C1765_=_C1769 ,C1765_=_C1770 ,C1765_=_C1771 ,C1765_=_C1772 ,C1765_=_C1773 ,\nC1765_=_C1774 ,C1765_=_C1775 ,C1765_=_C1776 ,C1765_=_C1777 ,C1765_=_C1778 ,C1765_=_C1779 ,\nC1765_=_C1781 ,C1765_=_C1782 ,C1765_=_C2247 ,C1766_=_C1767 ,C1766_=_C1768 ,C1766_=_C1769 ,\nC1766_=_C1770 ,C1766_=_C1771 ,C1766_=_C1772 ,C1766_=_C1773 ,C1766_=_C1774 ,C1766_=_C1775 ,\nC1766_=_C1776 ,C1766_=_C1777 ,C1766_=_C1778 ,C1766_=_C1779 ,C1766_=_C1781 ,C1766_=_C1782 ,\nC1767_=_C1768 ,C1767_=_C1769 ,C1767_=_C1770 ,C1767_=_C1771 ,C1767_=_C1772 ,C1767_=_C1773 ,\nC1767_=_C1774 ,C1767_=_C1775 ,C1767_=_C1776 ,C1767_=_C1777 ,C1767_=_C1778 ,C1767_=_C1779 ,\nC1767_=_C1781 ,C1767_=_C1782 ,C1767_=_C2706 ,C1768_=_C1769 ,C1768_=_C1770 ,C1768_=_C1771 ,\nC1768_=_C1772 ,C1768_=_C1773 ,C1768_=_C1774 ,C1768_=_C1775 ,C1768_=_C1776 ,C1768_=_C1777 ,\nC1768_=_C1778 ,C1768_=_C1779 ,C1768_=_C1781 ,C1768_=_C1782 ,C1768_=_C2719 ,C1769_=_C1770 ,\nC1769_=_C1771 ,C1769_=_C1772 ,C1769_=_C1773 ,C1769_=_C1774 ,C1769_=_C1775 ,C1769_=_C1776 ,\nC1769_=_C1777 ,C1769_=_C1778 ,C1769_=_C1779 ,C1769_=_C1781 ,C1769_=_C1782 ,C1769_=_C3127 ,\nC1770_=_C1771 ,C1770_=_C1772 ,C1770_=_C1773 ,C1770_=_C1774 ,C1770_=_C1775 ,C1770_=_C1776 ,\nC1770_=_C1777 ,C1770_=_C1778 ,C1770_=_C1779 ,C1770_=_C1781 ,C1770_=_C1782 ,C1771_=_C1772 ,\nC1771_=_C1773 ,C1771_=_C1774 ,C1771_=_C1775 ,C1771_=_C1776 ,C1771_=_C1777 ,C1771_=_C1778 ,\nC1771_=_C1779 ,C1771_=_C1781 ,C1771_=_C1782 ,C1772_=_C1773 ,C1772_=_C1774 ,C1772_=_C1775 ,\nC1772_=_C1776 ,C1772_=_C1777</w:t>
      </w:r>
    </w:p>
    <w:p>
      <w:pPr>
        <w:pStyle w:val="PreformattedText"/>
        <w:bidi w:val="0"/>
        <w:spacing w:before="0" w:after="0"/>
        <w:jc w:val="left"/>
        <w:rPr/>
      </w:pPr>
      <w:r>
        <w:rPr/>
        <w:t xml:space="preserve"> </w:t>
      </w:r>
      <w:r>
        <w:rPr/>
        <w:t>,C1772_=_C1778 ,C1772_=_C1779 ,C1772_=_C1781 ,C1772_=_C1782 ,\nC1773_=_C1774 ,C1773_=_C1775 ,C1773_=_C1776 ,C1773_=_C1777 ,C1773_=_C1778 ,C1773_=_C1779 ,\nC1773_=_C1781 ,C1773_=_C1782 ,C1774_=_C1775 ,C1774_=_C1776 ,C1774_=_C1777 ,C1774_=_C1778 ,\nC1774_=_C1779 ,C1774_=_C1781 ,C1774_=_C1782 ,C1774_=_C3646 ,C1775_=_C1776 ,C1775_=_C1777 ,\nC1775_=_C1778 ,C1775_=_C1779 ,C1775_=_C1781 ,C1775_=_C1782 ,C1775_=_C3727 ,C1776_=_C1777 ,\nC1776_=_C1778 ,C1776_=_C1779 ,C1776_=_C1781 ,C1776_=_C1782 ,C1777_=_C1778 ,C1777_=_C1779 ,\nC1777_=_C1781 ,C1777_=_C1782 ,C1778_=_C1779 ,C1778_=_C1781 ,C1778_=_C1782 ,C1778_=_C3995 ,\nC1779_=_C1781 ,C1779_=_C1782 ,C1781_=_C1782 ,C1844_=_C1983 ,C1844_=_C2032 ,C1844_=_C2247 ,\nC1844_=_C2265 ,C1844_=_C2611 ,C1844_=_C2706 ,C1844_=_C2719 ,C1844_=_C2735 ,C1844_=_C2870 ,\nC1844_=_C3127 ,C1844_=_C3193 ,C1844_=_C3523 ,C1844_=_C3548 ,C1844_=_C3646 ,C1844_=_C3667 ,\nC1844_=_C3727 ,C1844_=_C3819 ,C1844_=_C3968 ,C1844_=_C3980 ,C1844_=_C3995 ,C1844_=_C4060 ,\nC1844_=_C4061 ,C1983_=_C2032 ,C1983_=_C2247 ,C1983_=_C2265 ,C1983_=_C2611 ,C1983_=_C2706 ,\nC1983_=_C2719 ,C1983_=_C2735 ,C1983_=_C2870 ,C1983_=_C3127 ,C1983_=_C3193 ,C1983_=_C3523 ,\nC1983_=_C3548 ,C1983_=_C3646 ,C1983_=_C3667 ,C1983_=_C3727 ,C1983_=_C3819 ,C1983_=_C3968 ,\nC1983_=_C3980 ,C1983_=_C3995 ,C1983_=_C4060 ,C1983_=_C4061 ,C2032_=_C2247 ,C2032_=_C2265 ,\nC2032_=_C2611 ,C2032_=_C2706 ,C2032_=_C2719 ,C2032_=_C2735 ,C2032_=_C2870 ,C2032_=_C3127 ,\nC2032_=_C3193 ,C2032_=_C3523 ,C2032_=_C3548 ,C2032_=_C3646 ,C2032_=_C3667 ,C2032_=_C3727 ,\nC2032_=_C3819 ,C2032_=_C3968 ,C2032_=_C3980 ,C2032_=_C3995 ,C2032_=_C4060 ,C2032_=_C4061 ,\nC2247_=_C2265 ,C2247_=_C2611 ,C2247_=_C2706 ,C2247_=_C2719 ,C2247_=_C2735 ,C2247_=_C2870 ,\nC2247_=_C3127 ,C2247_=_C3193 ,C2247_=_C3523 ,C2247_=_C3548 ,C2247_=_C3646 ,C2247_=_C3667 ,\nC2247_=_C3727 ,C2247_=_C3819 ,C2247_=_C3968 ,C2247_=_C3980 ,C2247_=_C3995 ,C2247_=_C4060 ,\nC2247_=_C4061 ,C2265_=_C2611 ,C2265_=_C2706 ,C2265_=_C2719 ,C2265_=_C2735 ,C2265_=_C2870 ,\nC2265_=_C3127 ,C2265_=_C3193 ,C2265_=_C3523 ,C2265_=_C3548 ,C2265_=_C3646 ,C2265_=_C3667 ,\nC2265_=_C3727 ,C2265_=_C3819 ,C2265_=_C3968 ,C2265_=_C3980 ,C2265_=_C3995 ,C2265_=_C4060 ,\nC2265_=_C4061 ,C2611_=_C2706 ,C2611_=_C2719 ,C2611_=_C2735 ,C2611_=_C2870 ,C2611_=_C3127 ,\nC2611_=_C3193 ,C2611_=_C3523 ,C2611_=_C3548 ,C2611_=_C3646 ,C2611_=_C3667 ,C2611_=_C3727 ,\nC2611_=_C3819 ,C2611_=_C3968 ,C2611_=_C3980 ,C2611_=_C3995 ,C2611_=_C4060 ,C2611_=_C4061 ,\nC2706_=_C2719 ,C2706_=_C2735 ,C2706_=_C2870 ,C2706_=_C3127 ,C2706_=_C3193 ,C2706_=_C3523 ,\nC2706_=_C3548 ,C2706_=_C3646 ,C2706_=_C3667 ,C2706_=_C3727 ,C2706_=_C3819 ,C2706_=_C3968 ,\nC2706_=_C3980 ,C2706_=_C3995 ,C2706_=_C4060 ,C2706_=_C4061 ,C2719_=_C2735 ,C2719_=_C2870 ,\nC2719_=_C3127 ,C2719_=_C3193 ,C2719_=_C3523 ,C2719_=_C3548 ,C2719_=_C3646 ,C2719_=_C3667 ,\nC2719_=_C3727 ,C2719_=_C3819 ,C2719_=_C3968 ,C2719_=_C3980 ,C2719_=_C3995 ,C2719_=_C4060 ,\nC2719_=_C4061 ,C2735_=_C2870 ,C2735_=_C3127 ,C2735_=_C3193 ,C2735_=_C3523 ,C2735_=_C3548 ,\nC2735_=_C3646 ,C2735_=_C3667 ,C2735_=_C3727 ,C2735_=_C3819 ,C2735_=_C3968 ,C2735_=_C3980 ,\nC2735_=_C3995 ,C2735_=_C4060 ,C2735_=_C4061 ,C2870_=_C3127 ,C2870_=_C3193 ,C2870_=_C3523 ,\nC2870_=_C3548 ,C2870_=_C3646 ,C2870_=_C3667 ,C2870_=_C3727 ,C2870_=_C3819 ,C2870_=_C3968 ,\nC2870_=_C3980 ,C2870_=_C3995 ,C2870_=_C4060 ,C2870_=_C4061 ,C3127_=_C3193 ,C3127_=_C3523 ,\nC3127_=_C3548 ,C3127_=_C3646 ,C3127_=_C3667 ,C3127_=_C3727 ,C3127_=_C3819 ,C3127_=_C3968 ,\nC3127_=_C3980 ,C3127_=_C3995 ,C3127_=_C4060 ,C3127_=_C4061 ,C3193_=_C3523 ,C3193_=_C3548 ,\nC3193_=_C3646 ,C3193_=_C3667 ,C3193_=_C3727 ,C3193_=_C3819 ,C3193_=_C3968 ,C3193_=_C3980 ,\nC3193_=_C3995 ,C3193_=_C4060 ,C3193_=_C4061 ,C3523_=_C3548 ,C3523_=_C3646 ,C3523_=_C3667 ,\nC3523_=_C3727 ,C3523_=_C3819 ,C3523_=_C3968 ,C3523_=_C3980 ,C3523_=_C3995 ,C3523_=_C4060 ,\nC3523_=_C4061 ,C3548_=_C3646 ,C3548_=_C3667 ,C3548_=_C3727 ,C3548_=_C3819 ,C3548_=_C3968 ,\nC3548_=_C3980 ,C3548_=_C3995 ,C3548_=_C4060 ,C3548_=_C4061 ,C3646_=_C3667 ,C3646_=_C3727 ,\nC3646_=_C3819 ,C3646_=_C3968 ,C3646_=_C3980 ,C3646_=_C3995 ,C3646_=_C4060 ,C3646_=_C4061 ,\nC3667_=_C3727 ,C3667_=_C3819 ,C3667_=_C3968 ,C3667_=_C3980 ,C3667_=_C3995 ,C3667_=_C4060 ,\nC3667_=_C4061 ,C3727_=_C3819 ,C3727_=_C3968 ,C3727_=_C3980 ,C3727_=_C3995 ,C3727_=_C4060 ,\nC3727_=_C4061 ,C3819_=_C3968 ,C3819_=_C3980 ,C3819_=_C3995 ,C3819_=_C4060 ,C3819_=_C4061 ,\nC3968_=_C3980 ,C3968_=_C3995 ,C3968_=_C4060 ,C3968_=_C4061 ,C3980_=_C3995 ,C3980_=_C4060 ,\nC3980_=_C4061 ,C3995_=_C4060 ,C3995_=_C4061 ,C4060_=_C4061 ,"];220[shape=box, label="id:220 level: 7\n55: C559 C666 C673 C721 C727 \nC1077 C1078 C1079 C1080 C1081 C1082 \nC1083 C1084 C1085 C1086 C1087 C1088 \nC1089 C1090 C1091 C1092 C1093 C1094 \nC1095 C1096 C1097 C1098 C1099 C1100 \nC1101 C1658 C1699 C1765 C1972 C2062 \nC2230 C2231 C2232 C2233 C2234 C2235 \nC2236 C2237 C2238 C2239 C2240 C2241 \nC2242 C2243 C2244 C2245 C2246 C2247 \nC2248 C2249 \n775: C559_=_C666( C559 C666 ) C559_=_C721( C559 C721 ) C559_=_C1077( C559 C1077 ) C559_=_C1078( C559 C1078 ) C559_=_C1079( C559 C1079 ) \nC559_=_C1080( C559 C1080 ) C559_=_C1081( C559 C1081 ) C559_=_C1082( C559 C1082 ) C559_=_C1083( C559 C1083 ) C559_=_C1084( C559 C1084 ) C559_=_C1085( C559 C1085 ) \nC559_=_C1086( C559 C1086 ) C559_=_C1087( C559 C1087 ) C559_=_C1088( C559 C1088 ) C559_=_C1089( C559 C1089 ) C559_=_C1090( C559 C1090 ) C559_=_C1091( C559 C1091 ) \nC559_=_C1092( C559 C1092 ) C559_=_C1093( C559 C1093 ) C559_=_C1094( C559 C1094 ) C559_=_C1095( C559 C1095 ) C559_=_C1096( C559 C1096 ) C559_=_C1097( C559 C1097 ) \nC559_=_C1098( C559 C1098 ) C559_=_C1099( C559 C1099 ) C559_=_C1100( C559 C1100 ) C559_=_C1101( C559 C1101 ) C666_=_C673( C666 C673 ) C666_=_C721( C666 C721 ) \nC666_=_C1077( C666 C1077 ) C666_=_C1078( C666 C1078 ) C666_=_C1079( C666 C1079 ) C666_=_C1080( C666 C1080 ) C666_=_C1081( C666 C1081 ) C666_=_C1082( C666 C1082 ) \nC666_=_C1083( C666 C1083 ) C666_=_C1084( C666 C1084 ) C666_=_C1085( C666 C1085 ) C666_=_C1086( C666 C1086 ) C666_=_C1087( C666 C1087 ) C666_=_C1088( C666 C1088 ) \nC666_=_C1089( C666 C1089 ) C666_=_C1090( C666 C1090 ) C666_=_C1091( C666 C1091 ) C666_=_C1092( C666 C1092 ) C666_=_C1093( C666 C1093 ) C666_=_C1094( C666 C1094 ) \nC666_=_C1095( C666 C1095 ) C666_=_C1096( C666 C1096 ) C666_=_C1097( C666 C1097 ) C666_=_C1098( C666 C1098 ) C666_=_C1099( C666 C1099 ) C666_=_C1100( C666 C1100 ) \nC666_=_C1101( C666 C1101 ) C673_=_C727( C673 C727 ) C673_=_C1081( C673 C1081 ) C673_=_C1658( C673 C1658 ) C673_=_C1699( C673 C1699 ) C673_=_C1765( C673 C1765 ) \nC673_=_C1972( C673 C1972 ) C673_=_C2062( C673 C2062 ) C673_=_C2230( C673 C2230 ) C673_=_C2231( C673 C2231 ) C673_=_C2232( C673 C2232 ) C673_=_C2233( C673 C2233 ) \nC673_=_C2234( C673 C2234 ) C673_=_C2235( C673 C2235 ) C673_=_C2236( C673 C2236 ) C673_=_C2237( C673 C2237 ) C673_=_C2238( C673 C2238 ) C673_=_C2239( C673 C2239 ) \nC673_=_C2240( C673 C2240 ) C673_=_C2241( C673 C2241 ) C673_=_C2242( C673 C2242 ) C673_=_C2243( C673 C2243 ) C673_=_C2244( C673 C2244 ) C673_=_C2245( C673 C2245 ) \nC673_=_C2246( C673 C2246 ) C673_=_C2247( C673 C2247 ) C673_=_C2248( C673 C2248 ) C673_=_C2249( C673 C2249 ) C721_=_C727( C721 C727 ) C721_=_C1077( C721 C1077 ) \nC721_=_C1078( C721 C1078 ) C721_=_C1079( C721 C1079 ) C721_=_C1080( C721 C1080 ) C721_=_C1081( C721 C1081 ) C721_=_C1082( C721 C1082 ) C721_=_C1083( C721 C1083 ) \nC721_=_C1084( C721 C1084 ) C721_=_C1085( C721 C1085 ) C721_=_C1086( C721 C1086 ) C721_=_C1087( C721 C1087 ) C721_=_C1088( C721 C1088 ) C721_=_C1089( C721 C1089 ) \nC721_=_C1090( C721 C1090 ) C721_=_C1091( C721 C1091 ) C721_=_C1092( C721 C1092 ) C721_=_C1093( C721 C1093 ) C721_=_C1094( C721 C1094 ) C721_=_C1095( C721 C1095 ) \nC721_=_C1096( C721 C1096 ) C721_=_C1097( C721 C1097 ) C721_=_C1098( C721 C1098 ) C721_=_C1099( C721 C1099 ) C721_=_C1100( C721 C1100 ) C721_=_C1101( C721 C1101 ) \nC727_=_C1081( C727 C1081 ) C727_=_C1658( C727 C1658 ) C727_=_C1699( C727 C1699 ) C727_=_C1765( C727 C1765 ) C727_=_C1972( C727 C1972 ) C727_=_C2062( C727 C2062 ) \nC727_=_C2230( C727 C2230 ) C727_=_C2231( C727 C2231 ) C727_=_C2232( C727 C2232 ) C727_=_C2233( C727 C2233 ) C727_=_C2234( C727 C2234 ) C727_=_C2235( C727 C2235 ) \nC727_=_C2236( C727 C2236 ) C727_=_C2237( C727 C2237 ) C727_=_C2238( C727 C2238 ) C727_=_C2239( C727 C2239 ) C727_=_C2240( C727 C2240 ) C727_=_C2241( C727 C2241 ) \nC727_=_C2242( C727 C2242 ) C727_=_C2243( C727 C2243 ) C727_=_C2244( C727 C2244 ) C727_=_C2245( C727 C2245 ) C727_=_C2246( C727 C2246 ) C727_=_C2247( C727 C2247 ) \nC727_=_C2248( C727 C2248 ) C727_=_C2249( C727 C2249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7_=_C1096( C1077 C1096 ) C1077_=_C1097( C1077 C1097 ) C1077_=_C1098( C1077 C1098 ) C1077_=_C1099( C1077 C1099 ) \nC1077_=_C1100( C1077 C1100 ) C1077_=_C1101( C1077 C1101 ) C1077_=_C1658( C1077 C1658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097( C1078 C1097 ) C1078_=_C1098( C1078 C1098 ) C1078_=_C1099( C1078 C1099</w:t>
      </w:r>
    </w:p>
    <w:p>
      <w:pPr>
        <w:pStyle w:val="PreformattedText"/>
        <w:bidi w:val="0"/>
        <w:spacing w:before="0" w:after="0"/>
        <w:jc w:val="left"/>
        <w:rPr/>
      </w:pPr>
      <w:r>
        <w:rPr/>
        <w:t xml:space="preserve"> </w:t>
      </w:r>
      <w:r>
        <w:rPr/>
        <w:t>) \nC1078_=_C1100( C1078 C1100 ) C1078_=_C1101( C1078 C1101 ) C1078_=_C1765( C1078 C1765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098( C1079 C1098 ) C1079_=_C1099( C1079 C1099 ) C1079_=_C1100( C1079 C1100 ) \nC1079_=_C1101( C1079 C1101 ) C1079_=_C1972( C1079 C1972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0_=_C2062( C1080 C2062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1_=_C1101( C1081 C1101 ) C1081_=_C1658( C1081 C1658 ) C1081_=_C1699( C1081 C1699 ) C1081_=_C1765( C1081 C1765 ) C1081_=_C1972( C1081 C1972 ) \nC1081_=_C2062( C1081 C2062 ) C1081_=_C2230( C1081 C2230 ) C1081_=_C2231( C1081 C2231 ) C1081_=_C2232( C1081 C2232 ) C1081_=_C2233( C1081 C2233 ) C1081_=_C2234( C1081 C2234 ) \nC1081_=_C2235( C1081 C2235 ) C1081_=_C2236( C1081 C2236 ) C1081_=_C2237( C1081 C2237 ) C1081_=_C2238( C1081 C2238 ) C1081_=_C2239( C1081 C2239 ) C1081_=_C2240( C1081 C2240 ) \nC1081_=_C2241( C1081 C2241 ) C1081_=_C2242( C1081 C2242 ) C1081_=_C2243( C1081 C2243 ) C1081_=_C2244( C1081 C2244 ) C1081_=_C2245( C1081 C2245 ) C1081_=_C2246( C1081 C2246 ) \nC1081_=_C2247( C1081 C2247 ) C1081_=_C2248( C1081 C2248 ) C1081_=_C2249( C1081 C2249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100( C1082 C1100 ) C1082_=_C1101( C1082 C1101 ) C1082_=_C2230( C1082 C2230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3_=_C1101( C1083 C1101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2231( C1084 C2231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2232( C1085 C2232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2233( C1088 C2233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2234( C1089 C2234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2236( C1090 C2236 ) \nC1091_=_C1092( C1091 C1092 ) C1091_=_C1093( C1091 C1093 ) C1091_=_C1094( C1091 C1094 ) C1091_=_C1095( C1091 C1095 ) C1091_=_C1096( C1091 C1096 ) C1091_=_C1097( C1091 C1097 ) \nC1091_=_C1098( C1091 C1098 ) C1091_=_C1099( C1091 C1099 ) C1091_=_C1100( C1091 C1100 ) C1091_=_C1101( C1091 C1101 ) C1091_=_C2240( C1091 C2240 ) C1092_=_C1093( C1092 C1093 ) \nC1092_=_C1094( C1092 C1094 ) C1092_=_C1095( C1092 C1095 ) C1092_=_C1096( C1092 C1096 ) C1092_=_C1097( C1092 C1097 ) C1092_=_C1098( C1092 C1098 ) C1092_=_C1099( C1092 C1099 ) \nC1092_=_C1100( C1092 C1100 ) C1092_=_C1101( C1092 C1101 ) C1092_=_C2241( C1092 C2241 ) C1093_=_C1094( C1093 C1094 ) C1093_=_C1095( C1093 C1095 ) C1093_=_C1096( C1093 C1096 ) \nC1093_=_C1097( C1093 C1097 ) C1093_=_C1098( C1093 C1098 ) C1093_=_C1099( C1093 C1099 ) C1093_=_C1100( C1093 C1100 ) C1093_=_C1101( C1093 C1101 ) C1094_=_C1095( C1094 C1095 ) \nC1094_=_C1096( C1094 C1096 ) C1094_=_C1097( C1094 C1097 ) C1094_=_C1098( C1094 C1098 ) C1094_=_C1099( C1094 C1099 ) C1094_=_C1100( C1094 C1100 ) C1094_=_C1101( C1094 C1101 ) \nC1094_=_C2243( C1094 C2243 ) C1095_=_C1096( C1095 C1096 ) C1095_=_C1097( C1095 C1097 ) C1095_=_C1098( C1095 C1098 ) C1095_=_C1099( C1095 C1099 ) C1095_=_C1100( C1095 C1100 ) \nC1095_=_C1101( C1095 C1101 ) C1096_=_C1097( C1096 C1097 ) C1096_=_C1098( C1096 C1098 ) C1096_=_C1099( C1096 C1099 ) C1096_=_C1100( C1096 C1100 ) C1096_=_C1101( C1096 C1101 ) \nC1096_=_C2244( C1096 C2244 ) C1097_=_C1098( C1097 C1098 ) C1097_=_C1099( C1097 C1099 ) C1097_=_C1100( C1097 C1100 ) C1097_=_C1101( C1097 C1101 ) C1097_=_C2245( C1097 C2245 ) \nC1098_=_C1099( C1098 C1099 ) C1098_=_C1100( C1098 C1100 ) C1098_=_C1101( C1098 C1101 ) C1098_=_C2247( C1098 C2247 ) C1099_=_C1100( C1099 C1100 ) C1099_=_C1101( C1099 C1101 ) \nC1100_=_C1101( C1100 C1101 ) C1100_=_C2248( C1100 C2248 ) C1658_=_C1699( C1658 C1699 ) C1658_=_C1765( C1658 C1765 ) C1658_=_C1972( C1658 C1972 ) C1658_=_C2062( C1658 C2062 ) \nC1658_=_C2230( C1658 C2230 ) C1658_=_C2231( C1658 C2231 ) C1658_=_C2232( C1658 C2232 ) C1658_=_C2233( C1658 C2233 ) C1658_=_C2234( C1658 C2234 ) C1658_=_C2235( C1658 C2235 ) \nC1658_=_C2236( C1658 C2236 ) C1658_=_C2237( C1658 C2237 ) C1658_=_C2238( C1658 C2238 ) C1658_=_C2239( C1658 C2239 ) C1658_=_C2240( C1658 C2240 ) C1658_=_C2241( C1658 C2241 ) \nC1658_=_C2242( C1658 C2242 ) C1658_=_C2243( C1658 C2243 ) C1658_=_C2244( C1658 C2244 ) C1658_=_C2245( C1658 C2245 ) C1658_=_C2246( C1658 C2246 ) C1658_=_C2247( C1658 C2247 ) \nC1658_=_C2248( C1658 C2248 ) C1658_=_C2249( C1658 C2249 ) C1699_=_C1765( C1699 C1765 ) C1699_=_C1972( C1699 C1972 ) C1699_=_C2062( C1699 C2062 ) C1699_=_C2230( C1699 C2230 ) \nC1699_=_C2231( C1699 C2231 ) C1699_=_C2232( C1699 C2232 ) C1699_=_C2233( C1699 C2233 ) C1699_=_C2234( C1699 C2234 ) C1699_=_C2235( C1699 C2235 ) C1699_=_C2236( C1699 C2236 ) \nC1699_=_C2237( C1699 C2237 ) C1699_=_C2238( C1699 C2238 ) C1699_=_C2239( C1699 C2239 ) C1699_=_C2240( C1699 C2240 ) C1699_=_C2241( C1699 C2241 ) C1699_=_C2242( C1699 C2242 ) \nC1699_=_C2243( C1699 C2243 ) C1699_=_C2244(</w:t>
      </w:r>
    </w:p>
    <w:p>
      <w:pPr>
        <w:pStyle w:val="PreformattedText"/>
        <w:bidi w:val="0"/>
        <w:spacing w:before="0" w:after="0"/>
        <w:jc w:val="left"/>
        <w:rPr/>
      </w:pPr>
      <w:r>
        <w:rPr/>
        <w:t xml:space="preserve"> </w:t>
      </w:r>
      <w:r>
        <w:rPr/>
        <w:t>C1699 C2244 ) C1699_=_C2245( C1699 C2245 ) C1699_=_C2246( C1699 C2246 ) C1699_=_C2247( C1699 C2247 ) C1699_=_C2248( C1699 C2248 ) \nC1699_=_C2249( C1699 C2249 ) C1765_=_C1972( C1765 C1972 ) C1765_=_C2062( C1765 C2062 ) C1765_=_C2230( C1765 C2230 ) C1765_=_C2231( C1765 C2231 ) C1765_=_C2232( C1765 C2232 ) \nC1765_=_C2233( C1765 C2233 ) C1765_=_C2234( C1765 C2234 ) C1765_=_C2235( C1765 C2235 ) C1765_=_C2236( C1765 C2236 ) C1765_=_C2237( C1765 C2237 ) C1765_=_C2238( C1765 C2238 ) \nC1765_=_C2239( C1765 C2239 ) C1765_=_C2240( C1765 C2240 ) C1765_=_C2241( C1765 C2241 ) C1765_=_C2242( C1765 C2242 ) C1765_=_C2243( C1765 C2243 ) C1765_=_C2244( C1765 C2244 ) \nC1765_=_C2245( C1765 C2245 ) C1765_=_C2246( C1765 C2246 ) C1765_=_C2247( C1765 C2247 ) C1765_=_C2248( C1765 C2248 ) C1765_=_C2249( C1765 C2249 ) C1972_=_C2062( C1972 C2062 ) \nC1972_=_C2230( C1972 C2230 ) C1972_=_C2231( C1972 C2231 ) C1972_=_C2232( C1972 C2232 ) C1972_=_C2233( C1972 C2233 ) C1972_=_C2234( C1972 C2234 ) C1972_=_C2235( C1972 C2235 ) \nC1972_=_C2236( C1972 C2236 ) C1972_=_C2237( C1972 C2237 ) C1972_=_C2238( C1972 C2238 ) C1972_=_C2239( C1972 C2239 ) C1972_=_C2240( C1972 C2240 ) C1972_=_C2241( C1972 C2241 ) \nC1972_=_C2242( C1972 C2242 ) C1972_=_C2243( C1972 C2243 ) C1972_=_C2244( C1972 C2244 ) C1972_=_C2245( C1972 C2245 ) C1972_=_C2246( C1972 C2246 ) C1972_=_C2247( C1972 C2247 ) \nC1972_=_C2248( C1972 C2248 ) C1972_=_C2249( C1972 C2249 ) C2062_=_C2230( C2062 C2230 ) C2062_=_C2231( C2062 C2231 ) C2062_=_C2232( C2062 C2232 ) C2062_=_C2233( C2062 C2233 ) \nC2062_=_C2234( C2062 C2234 ) C2062_=_C2235( C2062 C2235 ) C2062_=_C2236( C2062 C2236 ) C2062_=_C2237( C2062 C2237 ) C2062_=_C2238( C2062 C2238 ) C2062_=_C2239( C2062 C2239 ) \nC2062_=_C2240( C2062 C2240 ) C2062_=_C2241( C2062 C2241 ) C2062_=_C2242( C2062 C2242 ) C2062_=_C2243( C2062 C2243 ) C2062_=_C2244( C2062 C2244 ) C2062_=_C2245( C2062 C2245 ) \nC2062_=_C2246( C2062 C2246 ) C2062_=_C2247( C2062 C2247 ) C2062_=_C2248( C2062 C2248 ) C2062_=_C2249( C2062 C2249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0_=_C2245( C2230 C2245 ) C2230_=_C2246( C2230 C2246 ) C2230_=_C2247( C2230 C2247 ) C2230_=_C2248( C2230 C2248 ) C2230_=_C2249( C2230 C2249 ) C2231_=_C2232( C2231 C2232 ) \nC2231_=_C2233( C2231 C2233 ) C2231_=_C2234( C2231 C2234 ) C2231_=_C2235( C2231 C2235 ) C2231_=_C2236( C2231 C2236 ) C2231_=_C2237( C2231 C2237 ) C2231_=_C2238( C2231 C2238 ) \nC2231_=_C2239( C2231 C2239 ) C2231_=_C2240( C2231 C2240 ) C2231_=_C2241( C2231 C2241 ) C2231_=_C2242( C2231 C2242 ) C2231_=_C2243( C2231 C2243 ) C2231_=_C2244( C2231 C2244 ) \nC2231_=_C2245( C2231 C2245 ) C2231_=_C2246( C2231 C2246 ) C2231_=_C2247( C2231 C2247 ) C2231_=_C2248( C2231 C2248 ) C2231_=_C2249( C2231 C2249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247( C2232 C2247 ) C2232_=_C2248( C2232 C2248 ) C2232_=_C2249( C2232 C2249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48( C2233 C2248 ) C2233_=_C2249( C2233 C2249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4_=_C2248( C2234 C2248 ) C2234_=_C2249( C2234 C2249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247( C2235 C2247 ) C2235_=_C2248( C2235 C2248 ) \nC2235_=_C2249( C2235 C2249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9_=_C2240( C2239 C2240 ) C2239_=_C2241( C2239 C2241 ) C2239_=_C2242( C2239 C2242 ) C2239_=_C2243( C2239 C2243 ) C2239_=_C2244( C2239 C2244 ) \nC2239_=_C2245( C2239 C2245 ) C2239_=_C2246( C2239 C2246 ) C2239_=_C2247( C2239 C2247 ) C2239_=_C2248( C2239 C2248 ) C2239_=_C2249( C2239 C2249 ) C2240_=_C2241( C2240 C2241 ) \nC2240_=_C2242( C2240 C2242 ) C2240_=_C2243( C2240 C2243 ) C2240_=_C2244( C2240 C2244 ) C2240_=_C2245( C2240 C2245 ) C2240_=_C2246( C2240 C2246 ) C2240_=_C2247( C2240 C2247 ) \nC2240_=_C2248( C2240 C2248 ) C2240_=_C2249( C2240 C2249 ) C2241_=_C2242( C2241 C2242 ) C2241_=_C2243( C2241 C2243 ) C2241_=_C2244( C2241 C2244 ) C2241_=_C2245( C2241 C2245 ) \nC2241_=_C2246( C2241 C2246 ) C2241_=_C2247( C2241 C2247 ) C2241_=_C2248( C2241 C2248 ) C2241_=_C2249( C2241 C2249 ) C2242_=_C2243( C2242 C2243 ) C2242_=_C2244( C2242 C2244 ) \nC2242_=_C2245( C2242 C2245 ) C2242_=_C2246( C2242 C2246 ) C2242_=_C2247( C2242 C2247 ) C2242_=_C2248( C2242 C2248 ) C2242_=_C2249( C2242 C2249 ) C2243_=_C2244( C2243 C2244 ) \nC2243_=_C2245( C2243 C2245 ) C2243_=_C2246( C2243 C2246 ) C2243_=_C2247( C2243 C2247 ) C2243_=_C2248( C2243 C2248 ) C2243_=_C2249( C2243 C2249 ) C2244_=_C2245( C2244 C2245 ) \nC2244_=_C2246( C2244 C2246 ) C2244_=_C2247( C2244 C2247 ) C2244_=_C2248( C2244 C2248 ) C2244_=_C2249( C2244 C2249 ) C2245_=_C2246( C2245 C2246 ) C2245_=_C2247( C2245 C2247 ) \nC2245_=_C2248( C2245 C2248 ) C2245_=_C2249( C2245 C2249 ) C2246_=_C2247( C2246 C2247 ) C2246_=_C2248( C2246 C2248 ) C2246_=_C2249( C2246 C2249 ) C2247_=_C2248( C2247 C2248 ) \nC2247_=_C2249( C2247 C2249 ) C2248_=_C2249( C2248 C2249 ) "];156-&gt;220[label="54: C559 C666 C673 C721 C727 \nC1077 C1078 C1079 C1080 C1082 C1083 \nC1084 C1085 C1086 C1087 C1088 C1089 \nC1090 C1091 C1092 C1093 C1094 C1095 \nC1096 C1097 C1098 C1099 C1100 C1101 \nC1658 C1699 C1765 C1972 C2062 C2230 \nC2231 C2232 C2233 C2234 C2235 C2236 \nC2237 C2238 C2239 C2240 C2241 C2242 \nC2243 C2244 C2245 C2246 C2247 C2248 \nC2249 \n721: C559_=_C666 ,C559_=_C721 ,C559_=_C1077 ,C559_=_C1078 ,C559_=_C1079 ,\nC559_=_C1080 ,C559_=_C1082 ,C559_=_C1083 ,C559_=_C1084 ,C559_=_C1085 ,C559_=_C1086 ,\nC559_=_C1087 ,C559_=_C1088 ,C559_=_C1089 ,C559_=_C1090 ,C559_=_C1091 ,C559_=_C1092 ,\nC559_=_C1093 ,C559_=_C1094 ,C559_=_C1095 ,C559_=_C1096 ,C559_=_C1097 ,C559_=_C1098 ,\nC559_=_C1099 ,C559_=_C1100 ,C559_=_C1101 ,C666_=_C673 ,C666_=_C721 ,C666_=_C1077 ,\nC666_=_C1078 ,C666_=_C1079 ,C666_=_C1080 ,C666_=_C1082 ,C666_=_C1083 ,C666_=_C1084 ,\nC666_=_C1085 ,C666_=_C1086 ,C666_=_C1087 ,C666_=_C1088 ,C666_=_C1089 ,C666_=_C1090 ,\nC666_=_C1091 ,C666_=_C1092 ,C666_=_C1093 ,C666_=_C1094 ,C666_=_C1095 ,C666_=_C1096 ,\nC666_=_C1097 ,C666_=_C1098 ,C666_=_C1099 ,C666_=_C1100 ,C666_=_C1101 ,C673_=_C727 ,\nC673_=_C1658 ,C673_=_C1699 ,C673_=_C1765 ,C673_=_C1972 ,C673_=_C2062 ,C673_=_C2230 ,\nC673_=_C2231 ,C673_=_C2232 ,C673_=_C2233 ,C673_=_C2234 ,C673_=_C2235 ,C673_=_C2236 ,\nC673_=_C2237 ,C673_=_C2238 ,C673_=_C2239 ,C673_=_C2240 ,C673_=_C2241 ,C673_=_C2242 ,\nC673_=_C2243 ,C673_=_C2244 ,C673_=_C2245 ,C673_=_C2246 ,C673_=_C2247 ,C673_=_C2248 ,\nC673_=_C2249 ,C721_=_C727 ,C721_=_C1077 ,C721_=_C1078 ,C721_=_C1079 ,C721_=_C1080 ,\nC721_=_C1082 ,C721_=_C1083 ,C721_=_C1084 ,C721_=_C1085 ,C721_=_C1086 ,C721_=_C1087 ,\nC721_=_C1088 ,C721_=_C1089 ,C721_=_C1090 ,C721_=_C1091 ,C721_=_C1092 ,C721_=_C1093 ,\nC721_=_C1094 ,C721_=_C1095 ,C721_=_C1096 ,C721_=_C1097 ,C721_=_C1098 ,C721_=_C1099 ,\nC721_=_C1100 ,C721_=_C1101 ,C727_=_C1658 ,C727_=_C1699 ,C727_=_C1765 ,C727_=_C1972 ,\nC727_=_C2062 ,C727_=_C2230 ,C727_=_C2231 ,C727_=_C2232 ,C727_=_C2233 ,C727_=_C2234 ,\nC727_=_C2235 ,C727_=_C2236 ,C727_=_C2237 ,C727_=_C2238 ,C727_=_C2239 ,C727_=_C2240 ,\nC727_=_C2241 ,C727_=_C2242 ,C727_=_C2243 ,C727_=_C2244 ,C727_=_C2245 ,C727_=_C2246 ,\nC727_=_C2247 ,C727_=_C2248 ,C727_=_C2249 ,C1077_=_C1078 ,C1077_=_C1079 ,C1077_=_C1080 ,\nC1077_=_C1082 ,C1077_=_C1083 ,C1077_=_C1084 ,C1077_=_C1085 ,C1077_=_C1086 ,C1077_=_C1087</w:t>
      </w:r>
    </w:p>
    <w:p>
      <w:pPr>
        <w:pStyle w:val="PreformattedText"/>
        <w:bidi w:val="0"/>
        <w:spacing w:before="0" w:after="0"/>
        <w:jc w:val="left"/>
        <w:rPr/>
      </w:pPr>
      <w:r>
        <w:rPr/>
        <w:t xml:space="preserve"> </w:t>
      </w:r>
      <w:r>
        <w:rPr/>
        <w:t>,\nC1077_=_C1088 ,C1077_=_C1089 ,C1077_=_C1090 ,C1077_=_C1091 ,C1077_=_C1092 ,C1077_=_C1093 ,\nC1077_=_C1094 ,C1077_=_C1095 ,C1077_=_C1096 ,C1077_=_C1097 ,C1077_=_C1098 ,C1077_=_C1099 ,\nC1077_=_C1100 ,C1077_=_C1101 ,C1077_=_C1658 ,C1078_=_C1079 ,C1078_=_C1080 ,C1078_=_C1082 ,\nC1078_=_C1083 ,C1078_=_C1084 ,C1078_=_C1085 ,C1078_=_C1086 ,C1078_=_C1087 ,C1078_=_C1088 ,\nC1078_=_C1089 ,C1078_=_C1090 ,C1078_=_C1091 ,C1078_=_C1092 ,C1078_=_C1093 ,C1078_=_C1094 ,\nC1078_=_C1095 ,C1078_=_C1096 ,C1078_=_C1097 ,C1078_=_C1098 ,C1078_=_C1099 ,C1078_=_C1100 ,\nC1078_=_C1101 ,C1078_=_C1765 ,C1079_=_C1080 ,C1079_=_C1082 ,C1079_=_C1083 ,C1079_=_C1084 ,\nC1079_=_C1085 ,C1079_=_C1086 ,C1079_=_C1087 ,C1079_=_C1088 ,C1079_=_C1089 ,C1079_=_C1090 ,\nC1079_=_C1091 ,C1079_=_C1092 ,C1079_=_C1093 ,C1079_=_C1094 ,C1079_=_C1095 ,C1079_=_C1096 ,\nC1079_=_C1097 ,C1079_=_C1098 ,C1079_=_C1099 ,C1079_=_C1100 ,C1079_=_C1101 ,C1079_=_C1972 ,\nC1080_=_C1082 ,C1080_=_C1083 ,C1080_=_C1084 ,C1080_=_C1085 ,C1080_=_C1086 ,C1080_=_C1087 ,\nC1080_=_C1088 ,C1080_=_C1089 ,C1080_=_C1090 ,C1080_=_C1091 ,C1080_=_C1092 ,C1080_=_C1093 ,\nC1080_=_C1094 ,C1080_=_C1095 ,C1080_=_C1096 ,C1080_=_C1097 ,C1080_=_C1098 ,C1080_=_C1099 ,\nC1080_=_C1100 ,C1080_=_C1101 ,C1080_=_C2062 ,C1082_=_C1083 ,C1082_=_C1084 ,C1082_=_C1085 ,\nC1082_=_C1086 ,C1082_=_C1087 ,C1082_=_C1088 ,C1082_=_C1089 ,C1082_=_C1090 ,C1082_=_C1091 ,\nC1082_=_C1092 ,C1082_=_C1093 ,C1082_=_C1094 ,C1082_=_C1095 ,C1082_=_C1096 ,C1082_=_C1097 ,\nC1082_=_C1098 ,C1082_=_C1099 ,C1082_=_C1100 ,C1082_=_C1101 ,C1082_=_C2230 ,C1083_=_C1084 ,\nC1083_=_C1085 ,C1083_=_C1086 ,C1083_=_C1087 ,C1083_=_C1088 ,C1083_=_C1089 ,C1083_=_C1090 ,\nC1083_=_C1091 ,C1083_=_C1092 ,C1083_=_C1093 ,C1083_=_C1094 ,C1083_=_C1095 ,C1083_=_C1096 ,\nC1083_=_C1097 ,C1083_=_C1098 ,C1083_=_C1099 ,C1083_=_C1100 ,C1083_=_C1101 ,C1084_=_C1085 ,\nC1084_=_C1086 ,C1084_=_C1087 ,C1084_=_C1088 ,C1084_=_C1089 ,C1084_=_C1090 ,C1084_=_C1091 ,\nC1084_=_C1092 ,C1084_=_C1093 ,C1084_=_C1094 ,C1084_=_C1095 ,C1084_=_C1096 ,C1084_=_C1097 ,\nC1084_=_C1098 ,C1084_=_C1099 ,C1084_=_C1100 ,C1084_=_C1101 ,C1084_=_C2231 ,C1085_=_C1086 ,\nC1085_=_C1087 ,C1085_=_C1088 ,C1085_=_C1089 ,C1085_=_C1090 ,C1085_=_C1091 ,C1085_=_C1092 ,\nC1085_=_C1093 ,C1085_=_C1094 ,C1085_=_C1095 ,C1085_=_C1096 ,C1085_=_C1097 ,C1085_=_C1098 ,\nC1085_=_C1099 ,C1085_=_C1100 ,C1085_=_C1101 ,C1085_=_C2232 ,C1086_=_C1087 ,C1086_=_C1088 ,\nC1086_=_C1089 ,C1086_=_C1090 ,C1086_=_C1091 ,C1086_=_C1092 ,C1086_=_C1093 ,C1086_=_C1094 ,\nC1086_=_C1095 ,C1086_=_C1096 ,C1086_=_C1097 ,C1086_=_C1098 ,C1086_=_C1099 ,C1086_=_C1100 ,\nC1086_=_C1101 ,C1087_=_C1088 ,C1087_=_C1089 ,C1087_=_C1090 ,C1087_=_C1091 ,C1087_=_C1092 ,\nC1087_=_C1093 ,C1087_=_C1094 ,C1087_=_C1095 ,C1087_=_C1096 ,C1087_=_C1097 ,C1087_=_C1098 ,\nC1087_=_C1099 ,C1087_=_C1100 ,C1087_=_C1101 ,C1088_=_C1089 ,C1088_=_C1090 ,C1088_=_C1091 ,\nC1088_=_C1092 ,C1088_=_C1093 ,C1088_=_C1094 ,C1088_=_C1095 ,C1088_=_C1096 ,C1088_=_C1097 ,\nC1088_=_C1098 ,C1088_=_C1099 ,C1088_=_C1100 ,C1088_=_C1101 ,C1088_=_C2233 ,C1089_=_C1090 ,\nC1089_=_C1091 ,C1089_=_C1092 ,C1089_=_C1093 ,C1089_=_C1094 ,C1089_=_C1095 ,C1089_=_C1096 ,\nC1089_=_C1097 ,C1089_=_C1098 ,C1089_=_C1099 ,C1089_=_C1100 ,C1089_=_C1101 ,C1089_=_C2234 ,\nC1090_=_C1091 ,C1090_=_C1092 ,C1090_=_C1093 ,C1090_=_C1094 ,C1090_=_C1095 ,C1090_=_C1096 ,\nC1090_=_C1097 ,C1090_=_C1098 ,C1090_=_C1099 ,C1090_=_C1100 ,C1090_=_C1101 ,C1090_=_C2236 ,\nC1091_=_C1092 ,C1091_=_C1093 ,C1091_=_C1094 ,C1091_=_C1095 ,C1091_=_C1096 ,C1091_=_C1097 ,\nC1091_=_C1098 ,C1091_=_C1099 ,C1091_=_C1100 ,C1091_=_C1101 ,C1091_=_C2240 ,C1092_=_C1093 ,\nC1092_=_C1094 ,C1092_=_C1095 ,C1092_=_C1096 ,C1092_=_C1097 ,C1092_=_C1098 ,C1092_=_C1099 ,\nC1092_=_C1100 ,C1092_=_C1101 ,C1092_=_C2241 ,C1093_=_C1094 ,C1093_=_C1095 ,C1093_=_C1096 ,\nC1093_=_C1097 ,C1093_=_C1098 ,C1093_=_C1099 ,C1093_=_C1100 ,C1093_=_C1101 ,C1094_=_C1095 ,\nC1094_=_C1096 ,C1094_=_C1097 ,C1094_=_C1098 ,C1094_=_C1099 ,C1094_=_C1100 ,C1094_=_C1101 ,\nC1094_=_C2243 ,C1095_=_C1096 ,C1095_=_C1097 ,C1095_=_C1098 ,C1095_=_C1099 ,C1095_=_C1100 ,\nC1095_=_C1101 ,C1096_=_C1097 ,C1096_=_C1098 ,C1096_=_C1099 ,C1096_=_C1100 ,C1096_=_C1101 ,\nC1096_=_C2244 ,C1097_=_C1098 ,C1097_=_C1099 ,C1097_=_C1100 ,C1097_=_C1101 ,C1097_=_C2245 ,\nC1098_=_C1099 ,C1098_=_C1100 ,C1098_=_C1101 ,C1098_=_C2247 ,C1099_=_C1100 ,C1099_=_C1101 ,\nC1100_=_C1101 ,C1100_=_C2248 ,C1658_=_C1699 ,C1658_=_C1765 ,C1658_=_C1972 ,C1658_=_C2062 ,\nC1658_=_C2230 ,C1658_=_C2231 ,C1658_=_C2232 ,C1658_=_C2233 ,C1658_=_C2234 ,C1658_=_C2235 ,\nC1658_=_C2236 ,C1658_=_C2237 ,C1658_=_C2238 ,C1658_=_C2239 ,C1658_=_C2240 ,C1658_=_C2241 ,\nC1658_=_C2242 ,C1658_=_C2243 ,C1658_=_C2244 ,C1658_=_C2245 ,C1658_=_C2246 ,C1658_=_C2247 ,\nC1658_=_C2248 ,C1658_=_C2249 ,C1699_=_C1765 ,C1699_=_C1972 ,C1699_=_C2062 ,C1699_=_C2230 ,\nC1699_=_C2231 ,C1699_=_C2232 ,C1699_=_C2233 ,C1699_=_C2234 ,C1699_=_C2235 ,C1699_=_C2236 ,\nC1699_=_C2237 ,C1699_=_C2238 ,C1699_=_C2239 ,C1699_=_C2240 ,C1699_=_C2241 ,C1699_=_C2242 ,\nC1699_=_C2243 ,C1699_=_C2244 ,C1699_=_C2245 ,C1699_=_C2246 ,C1699_=_C2247 ,C1699_=_C2248 ,\nC1699_=_C2249 ,C1765_=_C1972 ,C1765_=_C2062 ,C1765_=_C2230 ,C1765_=_C2231 ,C1765_=_C2232 ,\nC1765_=_C2233 ,C1765_=_C2234 ,C1765_=_C2235 ,C1765_=_C2236 ,C1765_=_C2237 ,C1765_=_C2238 ,\nC1765_=_C2239 ,C1765_=_C2240 ,C1765_=_C2241 ,C1765_=_C2242 ,C1765_=_C2243 ,C1765_=_C2244 ,\nC1765_=_C2245 ,C1765_=_C2246 ,C1765_=_C2247 ,C1765_=_C2248 ,C1765_=_C2249 ,C1972_=_C2062 ,\nC1972_=_C2230 ,C1972_=_C2231 ,C1972_=_C2232 ,C1972_=_C2233 ,C1972_=_C2234 ,C1972_=_C2235 ,\nC1972_=_C2236 ,C1972_=_C2237 ,C1972_=_C2238 ,C1972_=_C2239 ,C1972_=_C2240 ,C1972_=_C2241 ,\nC1972_=_C2242 ,C1972_=_C2243 ,C1972_=_C2244 ,C1972_=_C2245 ,C1972_=_C2246 ,C1972_=_C2247 ,\nC1972_=_C2248 ,C1972_=_C2249 ,C2062_=_C2230 ,C2062_=_C2231 ,C2062_=_C2232 ,C2062_=_C2233 ,\nC2062_=_C2234 ,C2062_=_C2235 ,C2062_=_C2236 ,C2062_=_C2237 ,C2062_=_C2238 ,C2062_=_C2239 ,\nC2062_=_C2240 ,C2062_=_C2241 ,C2062_=_C2242 ,C2062_=_C2243 ,C2062_=_C2244 ,C2062_=_C2245 ,\nC2062_=_C2246 ,C2062_=_C2247 ,C2062_=_C2248 ,C2062_=_C2249 ,C2230_=_C2231 ,C2230_=_C2232 ,\nC2230_=_C2233 ,C2230_=_C2234 ,C2230_=_C2235 ,C2230_=_C2236 ,C2230_=_C2237 ,C2230_=_C2238 ,\nC2230_=_C2239 ,C2230_=_C2240 ,C2230_=_C2241 ,C2230_=_C2242 ,C2230_=_C2243 ,C2230_=_C2244 ,\nC2230_=_C2245 ,C2230_=_C2246 ,C2230_=_C2247 ,C2230_=_C2248 ,C2230_=_C2249 ,C2231_=_C2232 ,\nC2231_=_C2233 ,C2231_=_C2234 ,C2231_=_C2235 ,C2231_=_C2236 ,C2231_=_C2237 ,C2231_=_C2238 ,\nC2231_=_C2239 ,C2231_=_C2240 ,C2231_=_C2241 ,C2231_=_C2242 ,C2231_=_C2243 ,C2231_=_C2244 ,\nC2231_=_C2245 ,C2231_=_C2246 ,C2231_=_C2247 ,C2231_=_C2248 ,C2231_=_C2249 ,C2232_=_C2233 ,\nC2232_=_C2234 ,C2232_=_C2235 ,C2232_=_C2236 ,C2232_=_C2237 ,C2232_=_C2238 ,C2232_=_C2239 ,\nC2232_=_C2240 ,C2232_=_C2241 ,C2232_=_C2242 ,C2232_=_C2243 ,C2232_=_C2244 ,C2232_=_C2245 ,\nC2232_=_C2246 ,C2232_=_C2247 ,C2232_=_C2248 ,C2232_=_C2249 ,C2233_=_C2234 ,C2233_=_C2235 ,\nC2233_=_C2236 ,C2233_=_C2237 ,C2233_=_C2238 ,C2233_=_C2239 ,C2233_=_C2240 ,C2233_=_C2241 ,\nC2233_=_C2242 ,C2233_=_C2243 ,C2233_=_C2244 ,C2233_=_C2245 ,C2233_=_C2246 ,C2233_=_C2247 ,\nC2233_=_C2248 ,C2233_=_C2249 ,C2234_=_C2235 ,C2234_=_C2236 ,C2234_=_C2237 ,C2234_=_C2238 ,\nC2234_=_C2239 ,C2234_=_C2240 ,C2234_=_C2241 ,C2234_=_C2242 ,C2234_=_C2243 ,C2234_=_C2244 ,\nC2234_=_C2245 ,C2234_=_C2246 ,C2234_=_C2247 ,C2234_=_C2248 ,C2234_=_C2249 ,C2235_=_C2236 ,\nC2235_=_C2237 ,C2235_=_C2238 ,C2235_=_C2239 ,C2235_=_C2240 ,C2235_=_C2241 ,C2235_=_C2242 ,\nC2235_=_C2243 ,C2235_=_C2244 ,C2235_=_C2245 ,C2235_=_C2246 ,C2235_=_C2247 ,C2235_=_C2248 ,\nC2235_=_C2249 ,C2236_=_C2237 ,C2236_=_C2238 ,C2236_=_C2239 ,C2236_=_C2240 ,C2236_=_C2241 ,\nC2236_=_C2242 ,C2236_=_C2243 ,C2236_=_C2244 ,C2236_=_C2245 ,C2236_=_C2246 ,C2236_=_C2247 ,\nC2236_=_C2248 ,C2236_=_C2249 ,C2237_=_C2238 ,C2237_=_C2239 ,C2237_=_C2240 ,C2237_=_C2241 ,\nC2237_=_C2242 ,C2237_=_C2243 ,C2237_=_C2244 ,C2237_=_C2245 ,C2237_=_C2246 ,C2237_=_C2247 ,\nC2237_=_C2248 ,C2237_=_C2249 ,C2238_=_C2239 ,C2238_=_C2240 ,C2238_=_C2241 ,C2238_=_C2242 ,\nC2238_=_C2243 ,C2238_=_C2244 ,C2238_=_C2245 ,C2238_=_C2246 ,C2238_=_C2247 ,C2238_=_C2248 ,\nC2238_=_C2249 ,C2239_=_C2240 ,C2239_=_C2241 ,C2239_=_C2242 ,C2239_=_C2243 ,C2239_=_C2244 ,\nC2239_=_C2245 ,C2239_=_C2246 ,C2239_=_C2247 ,C2239_=_C2248 ,C2239_=_C2249 ,C2240_=_C2241 ,\nC2240_=_C2242 ,C2240_=_C2243 ,C2240_=_C2244 ,C2240_=_C2245 ,C2240_=_C2246 ,C2240_=_C2247 ,\nC2240_=_C2248 ,C2240_=_C2249 ,C2241_=_C2242 ,C2241_=_C2243 ,C2241_=_C2244 ,C2241_=_C2245 ,\nC2241_=_C2246 ,C2241_=_C2247 ,C2241_=_C2248 ,C2241_=_C2249 ,C2242_=_C2243 ,C2242_=_C2244 ,\nC2242_=_C2245 ,C2242_=_C2246 ,C2242_=_C2247 ,C2242_=_C2248 ,C2242_=_C2249 ,C2243_=_C2244 ,\nC2243_=_C2245 ,C2243_=_C2246 ,C2243_=_C2247 ,C2243_=_C2248 ,C2243_=_C2249 ,C2244_=_C2245 ,\nC2244_=_C2246 ,C2244_=_C2247 ,C2244_=_C2248 ,C2244_=_C2249 ,C2245_=_C2246 ,C2245_=_C2247 ,\nC2245_=_C2248 ,C2245_=_C2249 ,C2246_=_C2247 ,C2246_=_C2248 ,C2246_=_C2249 ,C2247_=_C2248 ,\nC2247_=_C2249 ,C2248_=_C2249 ,"];221[shape=box, label="id:221 level: 7\n57: C578 C886 C895 C939 C948 \nC1089 C1095 C1106 C1115 C1457 C1701 \nC1715 C1769 C1956 C1978 C2051 C2234 \nC2649 C2695 C2709 C2804 C2846 C3035 \nC3114 C3115 C3116 C3117 C3118 C3119 \nC3120 C3121 C3122 C3123 C3124 C3125 \nC3126 C3127 C3128 C3129 C3130 C3222 \nC3386 C3463 C3609 C3724 C3861 C3875 \nC3884 C3930 C3936 C3937 C3938 C3939 \nC3940 C3941 C3942 C3943 \n823: C578_=_C895( C578 C895 ) C578_=_C948( C578 C948 ) C578_=_C1095( C578 C1095 ) C578_=_C1115( C578 C1115 ) C578_=_C1715( C578 C1715 ) \nC578_=_C2051( C578 C2051 ) C578_=_C2649( C578 C2649 ) C578_=_C2804( C578 C2804 ) C578_=_C2846( C578 C2846 ) C578_=_C3035( C578 C3035 ) C578_=_C3124( C578 C3124 ) \nC578_=_C3222( C578 C3222 ) C578_=_C3386( C578 C3386 ) C578_=_C3463( C578 C3463 ) C578_=_C3609( C578 C3609 ) C578_=_C3724( C578 C3724 ) C578_=_C3861( C578 C3861 ) \nC578_=_C3875( C578 C3875 ) C578_=_C3884( C578 C3884 ) C578_=_C3930( C578 C3930</w:t>
      </w:r>
    </w:p>
    <w:p>
      <w:pPr>
        <w:pStyle w:val="PreformattedText"/>
        <w:bidi w:val="0"/>
        <w:spacing w:before="0" w:after="0"/>
        <w:jc w:val="left"/>
        <w:rPr/>
      </w:pPr>
      <w:r>
        <w:rPr/>
        <w:t xml:space="preserve"> </w:t>
      </w:r>
      <w:r>
        <w:rPr/>
        <w:t>) C578_=_C3936( C578 C3936 ) C578_=_C3937( C578 C3937 ) C578_=_C3938( C578 C3938 ) \nC578_=_C3939( C578 C3939 ) C578_=_C3940( C578 C3940 ) C578_=_C3941( C578 C3941 ) C578_=_C3942( C578 C3942 ) C578_=_C3943( C578 C3943 ) C886_=_C895( C886 C895 ) \nC886_=_C939( C886 C939 ) C886_=_C1089( C886 C1089 ) C886_=_C1106( C886 C1106 ) C886_=_C1457( C886 C1457 ) C886_=_C1701( C886 C1701 ) C886_=_C1769( C886 C1769 ) \nC886_=_C1956( C886 C1956 ) C886_=_C1978( C886 C1978 ) C886_=_C2234( C886 C2234 ) C886_=_C2695( C886 C2695 ) C886_=_C2709( C886 C2709 ) C886_=_C3114( C886 C3114 ) \nC886_=_C3115( C886 C3115 ) C886_=_C3116( C886 C3116 ) C886_=_C3117( C886 C3117 ) C886_=_C3118( C886 C3118 ) C886_=_C3119( C886 C3119 ) C886_=_C3120( C886 C3120 ) \nC886_=_C3121( C886 C3121 ) C886_=_C3122( C886 C3122 ) C886_=_C3123( C886 C3123 ) C886_=_C3124( C886 C3124 ) C886_=_C3125( C886 C3125 ) C886_=_C3126( C886 C3126 ) \nC886_=_C3127( C886 C3127 ) C886_=_C3128( C886 C3128 ) C886_=_C3129( C886 C3129 ) C886_=_C3130( C886 C3130 ) C895_=_C948( C895 C948 ) C895_=_C1095( C895 C1095 ) \nC895_=_C1115( C895 C1115 ) C895_=_C1715( C895 C1715 ) C895_=_C2051( C895 C2051 ) C895_=_C2649( C895 C2649 ) C895_=_C2804( C895 C2804 ) C895_=_C2846( C895 C2846 ) \nC895_=_C3035( C895 C3035 ) C895_=_C3124( C895 C3124 ) C895_=_C3222( C895 C3222 ) C895_=_C3386( C895 C3386 ) C895_=_C3463( C895 C3463 ) C895_=_C3609( C895 C3609 ) \nC895_=_C3724( C895 C3724 ) C895_=_C3861( C895 C3861 ) C895_=_C3875( C895 C3875 ) C895_=_C3884( C895 C3884 ) C895_=_C3930( C895 C3930 ) C895_=_C3936( C895 C3936 ) \nC895_=_C3937( C895 C3937 ) C895_=_C3938( C895 C3938 ) C895_=_C3939( C895 C3939 ) C895_=_C3940( C895 C3940 ) C895_=_C3941( C895 C3941 ) C895_=_C3942( C895 C3942 ) \nC895_=_C3943( C895 C3943 ) C939_=_C948( C939 C948 ) C939_=_C1089( C939 C1089 ) C939_=_C1106( C939 C1106 ) C939_=_C1457( C939 C1457 ) C939_=_C1701( C939 C1701 ) \nC939_=_C1769( C939 C1769 ) C939_=_C1956( C939 C1956 ) C939_=_C1978( C939 C1978 ) C939_=_C2234( C939 C2234 ) C939_=_C2695( C939 C2695 ) C939_=_C2709( C939 C2709 ) \nC939_=_C3114( C939 C3114 ) C939_=_C3115( C939 C3115 ) C939_=_C3116( C939 C3116 ) C939_=_C3117( C939 C3117 ) C939_=_C3118( C939 C3118 ) C939_=_C3119( C939 C3119 ) \nC939_=_C3120( C939 C3120 ) C939_=_C3121( C939 C3121 ) C939_=_C3122( C939 C3122 ) C939_=_C3123( C939 C3123 ) C939_=_C3124( C939 C3124 ) C939_=_C3125( C939 C3125 ) \nC939_=_C3126( C939 C3126 ) C939_=_C3127( C939 C3127 ) C939_=_C3128( C939 C3128 ) C939_=_C3129( C939 C3129 ) C939_=_C3130( C939 C3130 ) C948_=_C1095( C948 C1095 ) \nC948_=_C1115( C948 C1115 ) C948_=_C1715( C948 C1715 ) C948_=_C2051( C948 C2051 ) C948_=_C2649( C948 C2649 ) C948_=_C2804( C948 C2804 ) C948_=_C2846( C948 C2846 ) \nC948_=_C3035( C948 C3035 ) C948_=_C3124( C948 C3124 ) C948_=_C3222( C948 C3222 ) C948_=_C3386( C948 C3386 ) C948_=_C3463( C948 C3463 ) C948_=_C3609( C948 C3609 ) \nC948_=_C3724( C948 C3724 ) C948_=_C3861( C948 C3861 ) C948_=_C3875( C948 C3875 ) C948_=_C3884( C948 C3884 ) C948_=_C3930( C948 C3930 ) C948_=_C3936( C948 C3936 ) \nC948_=_C3937( C948 C3937 ) C948_=_C3938( C948 C3938 ) C948_=_C3939( C948 C3939 ) C948_=_C3940( C948 C3940 ) C948_=_C3941( C948 C3941 ) C948_=_C3942( C948 C3942 ) \nC948_=_C3943( C948 C3943 ) C1089_=_C1095( C1089 C1095 ) C1089_=_C1106( C1089 C1106 ) C1089_=_C1457( C1089 C1457 ) C1089_=_C1701( C1089 C1701 ) C1089_=_C1769( C1089 C1769 ) \nC1089_=_C1956( C1089 C1956 ) C1089_=_C1978( C1089 C1978 ) C1089_=_C2234( C1089 C2234 ) C1089_=_C2695( C1089 C2695 ) C1089_=_C2709( C1089 C2709 ) C1089_=_C3114( C1089 C3114 ) \nC1089_=_C3115( C1089 C3115 ) C1089_=_C3116( C1089 C3116 ) C1089_=_C3117( C1089 C3117 ) C1089_=_C3118( C1089 C3118 ) C1089_=_C3119( C1089 C3119 ) C1089_=_C3120( C1089 C3120 ) \nC1089_=_C3121( C1089 C3121 ) C1089_=_C3122( C1089 C3122 ) C1089_=_C3123( C1089 C3123 ) C1089_=_C3124( C1089 C3124 ) C1089_=_C3125( C1089 C3125 ) C1089_=_C3126( C1089 C3126 ) \nC1089_=_C3127( C1089 C3127 ) C1089_=_C3128( C1089 C3128 ) C1089_=_C3129( C1089 C3129 ) C1089_=_C3130( C1089 C3130 ) C1095_=_C1115( C1095 C1115 ) C1095_=_C1715( C1095 C1715 ) \nC1095_=_C2051( C1095 C2051 ) C1095_=_C2649( C1095 C2649 ) C1095_=_C2804( C1095 C2804 ) C1095_=_C2846( C1095 C2846 ) C1095_=_C3035( C1095 C3035 ) C1095_=_C3124( C1095 C3124 ) \nC1095_=_C3222( C1095 C3222 ) C1095_=_C3386( C1095 C3386 ) C1095_=_C3463( C1095 C3463 ) C1095_=_C3609( C1095 C3609 ) C1095_=_C3724( C1095 C3724 ) C1095_=_C3861( C1095 C3861 ) \nC1095_=_C3875( C1095 C3875 ) C1095_=_C3884( C1095 C3884 ) C1095_=_C3930( C1095 C3930 ) C1095_=_C3936( C1095 C3936 ) C1095_=_C3937( C1095 C3937 ) C1095_=_C3938( C1095 C3938 ) \nC1095_=_C3939( C1095 C3939 ) C1095_=_C3940( C1095 C3940 ) C1095_=_C3941( C1095 C3941 ) C1095_=_C3942( C1095 C3942 ) C1095_=_C3943( C1095 C3943 ) C1106_=_C1115( C1106 C1115 ) \nC1106_=_C1457( C1106 C1457 ) C1106_=_C1701( C1106 C1701 ) C1106_=_C1769( C1106 C1769 ) C1106_=_C1956( C1106 C1956 ) C1106_=_C1978( C1106 C1978 ) C1106_=_C2234( C1106 C2234 ) \nC1106_=_C2695( C1106 C2695 ) C1106_=_C2709( C1106 C2709 ) C1106_=_C3114( C1106 C3114 ) C1106_=_C3115( C1106 C3115 ) C1106_=_C3116( C1106 C3116 ) C1106_=_C3117( C1106 C3117 ) \nC1106_=_C3118( C1106 C3118 ) C1106_=_C3119( C1106 C3119 ) C1106_=_C3120( C1106 C3120 ) C1106_=_C3121( C1106 C3121 ) C1106_=_C3122( C1106 C3122 ) C1106_=_C3123( C1106 C3123 ) \nC1106_=_C3124( C1106 C3124 ) C1106_=_C3125( C1106 C3125 ) C1106_=_C3126( C1106 C3126 ) C1106_=_C3127( C1106 C3127 ) C1106_=_C3128( C1106 C3128 ) C1106_=_C3129( C1106 C3129 ) \nC1106_=_C3130( C1106 C3130 ) C1115_=_C1715( C1115 C1715 ) C1115_=_C2051( C1115 C2051 ) C1115_=_C2649( C1115 C2649 ) C1115_=_C2804( C1115 C2804 ) C1115_=_C2846( C1115 C2846 ) \nC1115_=_C3035( C1115 C3035 ) C1115_=_C3124( C1115 C3124 ) C1115_=_C3222( C1115 C3222 ) C1115_=_C3386( C1115 C3386 ) C1115_=_C3463( C1115 C3463 ) C1115_=_C3609( C1115 C3609 ) \nC1115_=_C3724( C1115 C3724 ) C1115_=_C3861( C1115 C3861 ) C1115_=_C3875( C1115 C3875 ) C1115_=_C3884( C1115 C3884 ) C1115_=_C3930( C1115 C3930 ) C1115_=_C3936( C1115 C3936 ) \nC1115_=_C3937( C1115 C3937 ) C1115_=_C3938( C1115 C3938 ) C1115_=_C3939( C1115 C3939 ) C1115_=_C3940( C1115 C3940 ) C1115_=_C3941( C1115 C3941 ) C1115_=_C3942( C1115 C3942 ) \nC1115_=_C3943( C1115 C3943 ) C1457_=_C1701( C1457 C1701 ) C1457_=_C1769( C1457 C1769 ) C1457_=_C1956( C1457 C1956 ) C1457_=_C1978( C1457 C1978 ) C1457_=_C2234( C1457 C2234 ) \nC1457_=_C2695( C1457 C2695 ) C1457_=_C2709( C1457 C2709 ) C1457_=_C3114( C1457 C3114 ) C1457_=_C3115( C1457 C3115 ) C1457_=_C3116( C1457 C3116 ) C1457_=_C3117( C1457 C3117 ) \nC1457_=_C3118( C1457 C3118 ) C1457_=_C3119( C1457 C3119 ) C1457_=_C3120( C1457 C3120 ) C1457_=_C3121( C1457 C3121 ) C1457_=_C3122( C1457 C3122 ) C1457_=_C3123( C1457 C3123 ) \nC1457_=_C3124( C1457 C3124 ) C1457_=_C3125( C1457 C3125 ) C1457_=_C3126( C1457 C3126 ) C1457_=_C3127( C1457 C3127 ) C1457_=_C3128( C1457 C3128 ) C1457_=_C3129( C1457 C3129 ) \nC1457_=_C3130( C1457 C3130 ) C1701_=_C1715( C1701 C1715 ) C1701_=_C1769( C1701 C1769 ) C1701_=_C1956( C1701 C1956 ) C1701_=_C1978( C1701 C1978 ) C1701_=_C2234( C1701 C2234 ) \nC1701_=_C2695( C1701 C2695 ) C1701_=_C2709( C1701 C2709 ) C1701_=_C3114( C1701 C3114 ) C1701_=_C3115( C1701 C3115 ) C1701_=_C3116( C1701 C3116 ) C1701_=_C3117( C1701 C3117 ) \nC1701_=_C3118( C1701 C3118 ) C1701_=_C3119( C1701 C3119 ) C1701_=_C3120( C1701 C3120 ) C1701_=_C3121( C1701 C3121 ) C1701_=_C3122( C1701 C3122 ) C1701_=_C3123( C1701 C3123 ) \nC1701_=_C3124( C1701 C3124 ) C1701_=_C3125( C1701 C3125 ) C1701_=_C3126( C1701 C3126 ) C1701_=_C3127( C1701 C3127 ) C1701_=_C3128( C1701 C3128 ) C1701_=_C3129( C1701 C3129 ) \nC1701_=_C3130( C1701 C3130 ) C1715_=_C2051( C1715 C2051 ) C1715_=_C2649( C1715 C2649 ) C1715_=_C2804( C1715 C2804 ) C1715_=_C2846( C1715 C2846 ) C1715_=_C3035( C1715 C3035 ) \nC1715_=_C3124( C1715 C3124 ) C1715_=_C3222( C1715 C3222 ) C1715_=_C3386( C1715 C3386 ) C1715_=_C3463( C1715 C3463 ) C1715_=_C3609( C1715 C3609 ) C1715_=_C3724( C1715 C3724 ) \nC1715_=_C3861( C1715 C3861 ) C1715_=_C3875( C1715 C3875 ) C1715_=_C3884( C1715 C3884 ) C1715_=_C3930( C1715 C3930 ) C1715_=_C3936( C1715 C3936 ) C1715_=_C3937( C1715 C3937 ) \nC1715_=_C3938( C1715 C3938 ) C1715_=_C3939( C1715 C3939 ) C1715_=_C3940( C1715 C3940 ) C1715_=_C3941( C1715 C3941 ) C1715_=_C3942( C1715 C3942 ) C1715_=_C3943( C1715 C3943 ) \nC1769_=_C1956( C1769 C1956 ) C1769_=_C1978( C1769 C1978 ) C1769_=_C2234( C1769 C2234 ) C1769_=_C2695( C1769 C2695 ) C1769_=_C2709( C1769 C2709 ) C1769_=_C3114( C1769 C3114 ) \nC1769_=_C3115( C1769 C3115 ) C1769_=_C3116( C1769 C3116 ) C1769_=_C3117( C1769 C3117 ) C1769_=_C3118( C1769 C3118 ) C1769_=_C3119( C1769 C3119 ) C1769_=_C3120( C1769 C3120 ) \nC1769_=_C3121( C1769 C3121 ) C1769_=_C3122( C1769 C3122 ) C1769_=_C3123( C1769 C3123 ) C1769_=_C3124( C1769 C3124 ) C1769_=_C3125( C1769 C3125 ) C1769_=_C3126( C1769 C3126 ) \nC1769_=_C3127( C1769 C3127 ) C1769_=_C3128( C1769 C3128 ) C1769_=_C3129( C1769 C3129 ) C1769_=_C3130( C1769 C3130 ) C1956_=_C1978( C1956 C1978 ) C1956_=_C2234( C1956 C2234 ) \nC1956_=_C2695( C1956 C2695 ) C1956_=_C2709( C1956 C2709 ) C1956_=_C3114( C1956 C3114 ) C1956_=_C3115( C1956 C3115 ) C1956_=_C3116( C1956 C3116 ) C1956_=_C3117( C1956 C3117 ) \nC1956_=_C3118( C1956 C3118 ) C1956_=_C3119( C1956 C3119 ) C1956_=_C3120( C1956 C3120 ) C1956_=_C3121( C1956 C3121 ) C1956_=_C3122( C1956 C3122 ) C1956_=_C3123( C1956 C3123 ) \nC1956_=_C3124( C1956 C3124 ) C1956_=_C3125( C1956 C3125 ) C1956_=_C3126( C1956 C3126 ) C1956_=_C3127( C1956 C3127 ) C1956_=_C3128( C1956 C3128 ) C1956_=_C3129( C1956 C3129 ) \nC1956_=_C3130( C1956 C3130 ) C1978_=_C2234( C1978 C2234 ) C1978_=_C2695( C1978 C2695 ) C1978_=_C2709( C1978 C2709 ) C1978_=_C3114( C1978 C3114 ) C1978_=_C3115( C1978 C3115 ) \nC1978_=_C3116( C1978 C3116 ) C1978_=_C3117( C1978 C3117 ) C1978_=_C3118( C1978 C3118 ) C1978_=_C3119( C1978 C3119 ) C1978_=_C3120( C1978 C3120 ) C1978_=_C3121( C1978 C3121 ) \nC1978_=_C3122( C1978</w:t>
      </w:r>
    </w:p>
    <w:p>
      <w:pPr>
        <w:pStyle w:val="PreformattedText"/>
        <w:bidi w:val="0"/>
        <w:spacing w:before="0" w:after="0"/>
        <w:jc w:val="left"/>
        <w:rPr/>
      </w:pPr>
      <w:r>
        <w:rPr/>
        <w:t xml:space="preserve"> </w:t>
      </w:r>
      <w:r>
        <w:rPr/>
        <w:t>C3122 ) C1978_=_C3123( C1978 C3123 ) C1978_=_C3124( C1978 C3124 ) C1978_=_C3125( C1978 C3125 ) C1978_=_C3126( C1978 C3126 ) C1978_=_C3127( C1978 C3127 ) \nC1978_=_C3128( C1978 C3128 ) C1978_=_C3129( C1978 C3129 ) C1978_=_C3130( C1978 C3130 ) C2051_=_C2649( C2051 C2649 ) C2051_=_C2804( C2051 C2804 ) C2051_=_C2846( C2051 C2846 ) \nC2051_=_C3035( C2051 C3035 ) C2051_=_C3124( C2051 C3124 ) C2051_=_C3222( C2051 C3222 ) C2051_=_C3386( C2051 C3386 ) C2051_=_C3463( C2051 C3463 ) C2051_=_C3609( C2051 C3609 ) \nC2051_=_C3724( C2051 C3724 ) C2051_=_C3861( C2051 C3861 ) C2051_=_C3875( C2051 C3875 ) C2051_=_C3884( C2051 C3884 ) C2051_=_C3930( C2051 C3930 ) C2051_=_C3936( C2051 C3936 ) \nC2051_=_C3937( C2051 C3937 ) C2051_=_C3938( C2051 C3938 ) C2051_=_C3939( C2051 C3939 ) C2051_=_C3940( C2051 C3940 ) C2051_=_C3941( C2051 C3941 ) C2051_=_C3942( C2051 C3942 ) \nC2051_=_C3943( C2051 C3943 ) C2234_=_C2695( C2234 C2695 ) C2234_=_C2709( C2234 C2709 ) C2234_=_C3114( C2234 C3114 ) C2234_=_C3115( C2234 C3115 ) C2234_=_C3116( C2234 C3116 ) \nC2234_=_C3117( C2234 C3117 ) C2234_=_C3118( C2234 C3118 ) C2234_=_C3119( C2234 C3119 ) C2234_=_C3120( C2234 C3120 ) C2234_=_C3121( C2234 C3121 ) C2234_=_C3122( C2234 C3122 ) \nC2234_=_C3123( C2234 C3123 ) C2234_=_C3124( C2234 C3124 ) C2234_=_C3125( C2234 C3125 ) C2234_=_C3126( C2234 C3126 ) C2234_=_C3127( C2234 C3127 ) C2234_=_C3128( C2234 C3128 ) \nC2234_=_C3129( C2234 C3129 ) C2234_=_C3130( C2234 C3130 ) C2649_=_C2804( C2649 C2804 ) C2649_=_C2846( C2649 C2846 ) C2649_=_C3035( C2649 C3035 ) C2649_=_C3124( C2649 C3124 ) \nC2649_=_C3222( C2649 C3222 ) C2649_=_C3386( C2649 C3386 ) C2649_=_C3463( C2649 C3463 ) C2649_=_C3609( C2649 C3609 ) C2649_=_C3724( C2649 C3724 ) C2649_=_C3861( C2649 C3861 ) \nC2649_=_C3875( C2649 C3875 ) C2649_=_C3884( C2649 C3884 ) C2649_=_C3930( C2649 C3930 ) C2649_=_C3936( C2649 C3936 ) C2649_=_C3937( C2649 C3937 ) C2649_=_C3938( C2649 C3938 ) \nC2649_=_C3939( C2649 C3939 ) C2649_=_C3940( C2649 C3940 ) C2649_=_C3941( C2649 C3941 ) C2649_=_C3942( C2649 C3942 ) C2649_=_C3943( C2649 C3943 ) C2695_=_C2709( C2695 C2709 ) \nC2695_=_C3114( C2695 C3114 ) C2695_=_C3115( C2695 C3115 ) C2695_=_C3116( C2695 C3116 ) C2695_=_C3117( C2695 C3117 ) C2695_=_C3118( C2695 C3118 ) C2695_=_C3119( C2695 C3119 ) \nC2695_=_C3120( C2695 C3120 ) C2695_=_C3121( C2695 C3121 ) C2695_=_C3122( C2695 C3122 ) C2695_=_C3123( C2695 C3123 ) C2695_=_C3124( C2695 C3124 ) C2695_=_C3125( C2695 C3125 ) \nC2695_=_C3126( C2695 C3126 ) C2695_=_C3127( C2695 C3127 ) C2695_=_C3128( C2695 C3128 ) C2695_=_C3129( C2695 C3129 ) C2695_=_C3130( C2695 C3130 ) C2709_=_C3114( C2709 C3114 ) \nC2709_=_C3115( C2709 C3115 ) C2709_=_C3116( C2709 C3116 ) C2709_=_C3117( C2709 C3117 ) C2709_=_C3118( C2709 C3118 ) C2709_=_C3119( C2709 C3119 ) C2709_=_C3120( C2709 C3120 ) \nC2709_=_C3121( C2709 C3121 ) C2709_=_C3122( C2709 C3122 ) C2709_=_C3123( C2709 C3123 ) C2709_=_C3124( C2709 C3124 ) C2709_=_C3125( C2709 C3125 ) C2709_=_C3126( C2709 C3126 ) \nC2709_=_C3127( C2709 C3127 ) C2709_=_C3128( C2709 C3128 ) C2709_=_C3129( C2709 C3129 ) C2709_=_C3130( C2709 C3130 ) C2804_=_C2846( C2804 C2846 ) C2804_=_C3035( C2804 C3035 ) \nC2804_=_C3124( C2804 C3124 ) C2804_=_C3222( C2804 C3222 ) C2804_=_C3386( C2804 C3386 ) C2804_=_C3463( C2804 C3463 ) C2804_=_C3609( C2804 C3609 ) C2804_=_C3724( C2804 C3724 ) \nC2804_=_C3861( C2804 C3861 ) C2804_=_C3875( C2804 C3875 ) C2804_=_C3884( C2804 C3884 ) C2804_=_C3930( C2804 C3930 ) C2804_=_C3936( C2804 C3936 ) C2804_=_C3937( C2804 C3937 ) \nC2804_=_C3938( C2804 C3938 ) C2804_=_C3939( C2804 C3939 ) C2804_=_C3940( C2804 C3940 ) C2804_=_C3941( C2804 C3941 ) C2804_=_C3942( C2804 C3942 ) C2804_=_C3943( C2804 C3943 ) \nC2846_=_C3035( C2846 C3035 ) C2846_=_C3124( C2846 C3124 ) C2846_=_C3222( C2846 C3222 ) C2846_=_C3386( C2846 C3386 ) C2846_=_C3463( C2846 C3463 ) C2846_=_C3609( C2846 C3609 ) \nC2846_=_C3724( C2846 C3724 ) C2846_=_C3861( C2846 C3861 ) C2846_=_C3875( C2846 C3875 ) C2846_=_C3884( C2846 C3884 ) C2846_=_C3930( C2846 C3930 ) C2846_=_C3936( C2846 C3936 ) \nC2846_=_C3937( C2846 C3937 ) C2846_=_C3938( C2846 C3938 ) C2846_=_C3939( C2846 C3939 ) C2846_=_C3940( C2846 C3940 ) C2846_=_C3941( C2846 C3941 ) C2846_=_C3942( C2846 C3942 ) \nC2846_=_C3943( C2846 C3943 ) C3035_=_C3124( C3035 C3124 ) C3035_=_C3222( C3035 C3222 ) C3035_=_C3386( C3035 C3386 ) C3035_=_C3463( C3035 C3463 ) C3035_=_C3609( C3035 C3609 ) \nC3035_=_C3724( C3035 C3724 ) C3035_=_C3861( C3035 C3861 ) C3035_=_C3875( C3035 C3875 ) C3035_=_C3884( C3035 C3884 ) C3035_=_C3930( C3035 C3930 ) C3035_=_C3936( C3035 C3936 ) \nC3035_=_C3937( C3035 C3937 ) C3035_=_C3938( C3035 C3938 ) C3035_=_C3939( C3035 C3939 ) C3035_=_C3940( C3035 C3940 ) C3035_=_C3941( C3035 C3941 ) C3035_=_C3942( C3035 C3942 ) \nC3035_=_C3943( C3035 C3943 ) C3114_=_C3115( C3114 C3115 ) C3114_=_C3116( C3114 C3116 ) C3114_=_C3117( C3114 C3117 ) C3114_=_C3118( C3114 C3118 ) C3114_=_C3119( C3114 C3119 ) \nC3114_=_C3120( C3114 C3120 ) C3114_=_C3121( C3114 C3121 ) C3114_=_C3122( C3114 C3122 ) C3114_=_C3123( C3114 C3123 ) C3114_=_C3124( C3114 C3124 ) C3114_=_C3125( C3114 C3125 ) \nC3114_=_C3126( C3114 C3126 ) C3114_=_C3127( C3114 C3127 ) C3114_=_C3128( C3114 C3128 ) C3114_=_C3129( C3114 C3129 ) C3114_=_C3130( C3114 C3130 ) C3114_=_C3222( C3114 C3222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127( C3115 C3127 ) \nC3115_=_C3128( C3115 C3128 ) C3115_=_C3129( C3115 C3129 ) C3115_=_C3130( C3115 C3130 ) C3116_=_C3117( C3116 C3117 ) C3116_=_C3118( C3116 C3118 ) C3116_=_C3119( C3116 C3119 ) \nC3116_=_C3120( C3116 C3120 ) C3116_=_C3121( C3116 C3121 ) C3116_=_C3122( C3116 C3122 ) C3116_=_C3123( C3116 C3123 ) C3116_=_C3124( C3116 C3124 ) C3116_=_C3125( C3116 C3125 ) \nC3116_=_C3126( C3116 C3126 ) C3116_=_C3127( C3116 C3127 ) C3116_=_C3128( C3116 C3128 ) C3116_=_C3129( C3116 C3129 ) C3116_=_C3130( C3116 C3130 ) C3117_=_C3118( C3117 C3118 ) \nC3117_=_C3119( C3117 C3119 ) C3117_=_C3120( C3117 C3120 ) C3117_=_C3121( C3117 C3121 ) C3117_=_C3122( C3117 C3122 ) C3117_=_C3123( C3117 C3123 ) C3117_=_C3124( C3117 C3124 ) \nC3117_=_C3125( C3117 C3125 ) C3117_=_C3126( C3117 C3126 ) C3117_=_C3127( C3117 C3127 ) C3117_=_C3128( C3117 C3128 ) C3117_=_C3129( C3117 C3129 ) C3117_=_C3130( C3117 C3130 ) \nC3118_=_C3119( C3118 C3119 ) C3118_=_C3120( C3118 C3120 ) C3118_=_C3121( C3118 C3121 ) C3118_=_C3122( C3118 C3122 ) C3118_=_C3123( C3118 C3123 ) C3118_=_C3124( C3118 C3124 ) \nC3118_=_C3125( C3118 C3125 ) C3118_=_C3126( C3118 C3126 ) C3118_=_C3127( C3118 C3127 ) C3118_=_C3128( C3118 C3128 ) C3118_=_C3129( C3118 C3129 ) C3118_=_C3130( C3118 C3130 ) \nC3118_=_C3463( C3118 C3463 ) C3119_=_C3120( C3119 C3120 ) C3119_=_C3121( C3119 C3121 ) C3119_=_C3122( C3119 C3122 ) C3119_=_C3123( C3119 C3123 ) C3119_=_C3124( C3119 C3124 ) \nC3119_=_C3125( C3119 C3125 ) C3119_=_C3126( C3119 C3126 ) C3119_=_C3127( C3119 C3127 ) C3119_=_C3128( C3119 C3128 ) C3119_=_C3129( C3119 C3129 ) C3119_=_C3130( C3119 C3130 ) \nC3120_=_C3121( C3120 C3121 ) C3120_=_C3122( C3120 C3122 ) C3120_=_C3123( C3120 C3123 ) C3120_=_C3124( C3120 C3124 ) C3120_=_C3125( C3120 C3125 ) C3120_=_C3126( C3120 C3126 ) \nC3120_=_C3127( C3120 C3127 ) C3120_=_C3128( C3120 C3128 ) C3120_=_C3129( C3120 C3129 ) C3120_=_C3130( C3120 C3130 ) C3121_=_C3122( C3121 C3122 ) C3121_=_C3123( C3121 C3123 ) \nC3121_=_C3124( C3121 C3124 ) C3121_=_C3125( C3121 C3125 ) C3121_=_C3126( C3121 C3126 ) C3121_=_C3127( C3121 C3127 ) C3121_=_C3128( C3121 C3128 ) C3121_=_C3129( C3121 C3129 ) \nC3121_=_C3130( C3121 C3130 ) C3121_=_C3724( C3121 C3724 ) C3122_=_C3123( C3122 C3123 ) C3122_=_C3124( C3122 C3124 ) C3122_=_C3125( C3122 C3125 ) C3122_=_C3126( C3122 C3126 ) \nC3122_=_C3127( C3122 C3127 ) C3122_=_C3128( C3122 C3128 ) C3122_=_C3129( C3122 C3129 ) C3122_=_C3130( C3122 C3130 ) C3123_=_C3124( C3123 C3124 ) C3123_=_C3125( C3123 C3125 ) \nC3123_=_C3126( C3123 C3126 ) C3123_=_C3127( C3123 C3127 ) C3123_=_C3128( C3123 C3128 ) C3123_=_C3129( C3123 C3129 ) C3123_=_C3130( C3123 C3130 ) C3123_=_C3930( C3123 C3930 ) \nC3124_=_C3125( C3124 C3125 ) C3124_=_C3126( C3124 C3126 ) C3124_=_C3127( C3124 C3127 ) C3124_=_C3128( C3124 C3128 ) C3124_=_C3129( C3124 C3129 ) C3124_=_C3130( C3124 C3130 ) \nC3124_=_C3222( C3124 C3222 ) C3124_=_C3386( C3124 C3386 ) C3124_=_C3463( C3124 C3463 ) C3124_=_C3609( C3124 C3609 ) C3124_=_C3724( C3124 C3724 ) C3124_=_C3861( C3124 C3861 ) \nC3124_=_C3875( C3124 C3875 ) C3124_=_C3884( C3124 C3884 ) C3124_=_C3930( C3124 C3930 ) C3124_=_C3936( C3124 C3936 ) C3124_=_C3937( C3124 C3937 ) C3124_=_C3938( C3124 C3938 ) \nC3124_=_C3939( C3124 C3939 ) C3124_=_C3940( C3124 C3940 ) C3124_=_C3941( C3124 C3941 ) C3124_=_C3942( C3124 C3942 ) C3124_=_C3943( C3124 C3943 ) C3125_=_C3126( C3125 C3126 ) \nC3125_=_C3127( C3125 C3127 ) C3125_=_C3128( C3125 C3128 ) C3125_=_C3129( C3125 C3129 ) C3125_=_C3130( C3125 C3130 ) C3126_=_C3127( C3126 C3127 ) C3126_=_C3128( C3126 C3128 ) \nC3126_=_C3129( C3126 C3129 ) C3126_=_C3130( C3126 C3130 ) C3127_=_C3128( C3127 C3128 ) C3127_=_C3129( C3127 C3129 ) C3127_=_C3130( C3127 C3130 ) C3128_=_C3129( C3128 C3129 ) \nC3128_=_C3130( C3128 C3130 ) C3128_=_C3938( C3128 C3938 ) C3129_=_C3130( C3129 C3130 ) C3129_=_C3940( C3129 C3940 ) C3222_=_C3386( C3222 C3386 ) C3222_=_C3463( C3222 C3463 ) \nC3222_=_C3609( C3222 C3609 ) C3222_=_C3724( C3222 C3724 ) C3222_=_C3861( C3222 C3861 ) C3222_=_C3875( C3222 C3875 ) C3222_=_C3884( C3222 C3884 ) C3222_=_C3930( C3222 C3930 ) \nC3222_=_C3936( C3222 C3936 ) C3222_=_C3937( C3222 C3937 ) C3222_=_C3938( C3222 C3938 ) C3222_=_C3939( C3222 C3939 ) C3222_=_C3940( C3222 C3940 ) C3222_=_C3941( C3222 C3941 ) \nC3222_=_C3942( C3222 C3942 ) C3222_=_C3943( C3222 C3943 ) C3386_=_C3463(</w:t>
      </w:r>
    </w:p>
    <w:p>
      <w:pPr>
        <w:pStyle w:val="PreformattedText"/>
        <w:bidi w:val="0"/>
        <w:spacing w:before="0" w:after="0"/>
        <w:jc w:val="left"/>
        <w:rPr/>
      </w:pPr>
      <w:r>
        <w:rPr/>
        <w:t xml:space="preserve"> </w:t>
      </w:r>
      <w:r>
        <w:rPr/>
        <w:t>C3386 C3463 ) C3386_=_C3609( C3386 C3609 ) C3386_=_C3724( C3386 C3724 ) C3386_=_C3861( C3386 C3861 ) \nC3386_=_C3875( C3386 C3875 ) C3386_=_C3884( C3386 C3884 ) C3386_=_C3930( C3386 C3930 ) C3386_=_C3936( C3386 C3936 ) C3386_=_C3937( C3386 C3937 ) C3386_=_C3938( C3386 C3938 ) \nC3386_=_C3939( C3386 C3939 ) C3386_=_C3940( C3386 C3940 ) C3386_=_C3941( C3386 C3941 ) C3386_=_C3942( C3386 C3942 ) C3386_=_C3943( C3386 C3943 ) C3463_=_C3609( C3463 C3609 ) \nC3463_=_C3724( C3463 C3724 ) C3463_=_C3861( C3463 C3861 ) C3463_=_C3875( C3463 C3875 ) C3463_=_C3884( C3463 C3884 ) C3463_=_C3930( C3463 C3930 ) C3463_=_C3936( C3463 C3936 ) \nC3463_=_C3937( C3463 C3937 ) C3463_=_C3938( C3463 C3938 ) C3463_=_C3939( C3463 C3939 ) C3463_=_C3940( C3463 C3940 ) C3463_=_C3941( C3463 C3941 ) C3463_=_C3942( C3463 C3942 ) \nC3463_=_C3943( C3463 C3943 ) C3609_=_C3724( C3609 C3724 ) C3609_=_C3861( C3609 C3861 ) C3609_=_C3875( C3609 C3875 ) C3609_=_C3884( C3609 C3884 ) C3609_=_C3930( C3609 C3930 ) \nC3609_=_C3936( C3609 C3936 ) C3609_=_C3937( C3609 C3937 ) C3609_=_C3938( C3609 C3938 ) C3609_=_C3939( C3609 C3939 ) C3609_=_C3940( C3609 C3940 ) C3609_=_C3941( C3609 C3941 ) \nC3609_=_C3942( C3609 C3942 ) C3609_=_C3943( C3609 C3943 ) C3724_=_C3861( C3724 C3861 ) C3724_=_C3875( C3724 C3875 ) C3724_=_C3884( C3724 C3884 ) C3724_=_C3930( C3724 C3930 ) \nC3724_=_C3936( C3724 C3936 ) C3724_=_C3937( C3724 C3937 ) C3724_=_C3938( C3724 C3938 ) C3724_=_C3939( C3724 C3939 ) C3724_=_C3940( C3724 C3940 ) C3724_=_C3941( C3724 C3941 ) \nC3724_=_C3942( C3724 C3942 ) C3724_=_C3943( C3724 C3943 ) C3861_=_C3875( C3861 C3875 ) C3861_=_C3884( C3861 C3884 ) C3861_=_C3930( C3861 C3930 ) C3861_=_C3936( C3861 C3936 ) \nC3861_=_C3937( C3861 C3937 ) C3861_=_C3938( C3861 C3938 ) C3861_=_C3939( C3861 C3939 ) C3861_=_C3940( C3861 C3940 ) C3861_=_C3941( C3861 C3941 ) C3861_=_C3942( C3861 C3942 ) \nC3861_=_C3943( C3861 C3943 ) C3875_=_C3884( C3875 C3884 ) C3875_=_C3930( C3875 C3930 ) C3875_=_C3936( C3875 C3936 ) C3875_=_C3937( C3875 C3937 ) C3875_=_C3938( C3875 C3938 ) \nC3875_=_C3939( C3875 C3939 ) C3875_=_C3940( C3875 C3940 ) C3875_=_C3941( C3875 C3941 ) C3875_=_C3942( C3875 C3942 ) C3875_=_C3943( C3875 C3943 ) C3884_=_C3930( C3884 C3930 ) \nC3884_=_C3936( C3884 C3936 ) C3884_=_C3937( C3884 C3937 ) C3884_=_C3938( C3884 C3938 ) C3884_=_C3939( C3884 C3939 ) C3884_=_C3940( C3884 C3940 ) C3884_=_C3941( C3884 C3941 ) \nC3884_=_C3942( C3884 C3942 ) C3884_=_C3943( C3884 C3943 ) C3930_=_C3936( C3930 C3936 ) C3930_=_C3937( C3930 C3937 ) C3930_=_C3938( C3930 C3938 ) C3930_=_C3939( C3930 C3939 ) \nC3930_=_C3940( C3930 C3940 ) C3930_=_C3941( C3930 C3941 ) C3930_=_C3942( C3930 C3942 ) C3930_=_C3943( C3930 C3943 ) C3936_=_C3937( C3936 C3937 ) C3936_=_C3938( C3936 C3938 ) \nC3936_=_C3939( C3936 C3939 ) C3936_=_C3940( C3936 C3940 ) C3936_=_C3941( C3936 C3941 ) C3936_=_C3942( C3936 C3942 ) C3936_=_C3943( C3936 C3943 ) C3937_=_C3938( C3937 C3938 ) \nC3937_=_C3939( C3937 C3939 ) C3937_=_C3940( C3937 C3940 ) C3937_=_C3941( C3937 C3941 ) C3937_=_C3942( C3937 C3942 ) C3937_=_C3943( C3937 C3943 ) C3938_=_C3939( C3938 C3939 ) \nC3938_=_C3940( C3938 C3940 ) C3938_=_C3941( C3938 C3941 ) C3938_=_C3942( C3938 C3942 ) C3938_=_C3943( C3938 C3943 ) C3939_=_C3940( C3939 C3940 ) C3939_=_C3941( C3939 C3941 ) \nC3939_=_C3942( C3939 C3942 ) C3939_=_C3943( C3939 C3943 ) C3940_=_C3941( C3940 C3941 ) C3940_=_C3942( C3940 C3942 ) C3940_=_C3943( C3940 C3943 ) C3941_=_C3942( C3941 C3942 ) \nC3941_=_C3943( C3941 C3943 ) C3942_=_C3943( C3942 C3943 ) "];157-&gt;221[label="56: C578 C886 C895 C939 C948 \nC1089 C1095 C1106 C1115 C1457 C1701 \nC1715 C1769 C1956 C1978 C2051 C2234 \nC2649 C2695 C2709 C2804 C2846 C3035 \nC3114 C3115 C3116 C3117 C3118 C3119 \nC3120 C3121 C3122 C3123 C3125 C3126 \nC3127 C3128 C3129 C3130 C3222 C3386 \nC3463 C3609 C3724 C3861 C3875 C3884 \nC3930 C3936 C3937 C3938 C3939 C3940 \nC3941 C3942 C3943 \n767: C578_=_C895 ,C578_=_C948 ,C578_=_C1095 ,C578_=_C1115 ,C578_=_C1715 ,\nC578_=_C2051 ,C578_=_C2649 ,C578_=_C2804 ,C578_=_C2846 ,C578_=_C3035 ,C578_=_C3222 ,\nC578_=_C3386 ,C578_=_C3463 ,C578_=_C3609 ,C578_=_C3724 ,C578_=_C3861 ,C578_=_C3875 ,\nC578_=_C3884 ,C578_=_C3930 ,C578_=_C3936 ,C578_=_C3937 ,C578_=_C3938 ,C578_=_C3939 ,\nC578_=_C3940 ,C578_=_C3941 ,C578_=_C3942 ,C578_=_C3943 ,C886_=_C895 ,C886_=_C939 ,\nC886_=_C1089 ,C886_=_C1106 ,C886_=_C1457 ,C886_=_C1701 ,C886_=_C1769 ,C886_=_C1956 ,\nC886_=_C1978 ,C886_=_C2234 ,C886_=_C2695 ,C886_=_C2709 ,C886_=_C3114 ,C886_=_C3115 ,\nC886_=_C3116 ,C886_=_C3117 ,C886_=_C3118 ,C886_=_C3119 ,C886_=_C3120 ,C886_=_C3121 ,\nC886_=_C3122 ,C886_=_C3123 ,C886_=_C3125 ,C886_=_C3126 ,C886_=_C3127 ,C886_=_C3128 ,\nC886_=_C3129 ,C886_=_C3130 ,C895_=_C948 ,C895_=_C1095 ,C895_=_C1115 ,C895_=_C1715 ,\nC895_=_C2051 ,C895_=_C2649 ,C895_=_C2804 ,C895_=_C2846 ,C895_=_C3035 ,C895_=_C3222 ,\nC895_=_C3386 ,C895_=_C3463 ,C895_=_C3609 ,C895_=_C3724 ,C895_=_C3861 ,C895_=_C3875 ,\nC895_=_C3884 ,C895_=_C3930 ,C895_=_C3936 ,C895_=_C3937 ,C895_=_C3938 ,C895_=_C3939 ,\nC895_=_C3940 ,C895_=_C3941 ,C895_=_C3942 ,C895_=_C3943 ,C939_=_C948 ,C939_=_C1089 ,\nC939_=_C1106 ,C939_=_C1457 ,C939_=_C1701 ,C939_=_C1769 ,C939_=_C1956 ,C939_=_C1978 ,\nC939_=_C2234 ,C939_=_C2695 ,C939_=_C2709 ,C939_=_C3114 ,C939_=_C3115 ,C939_=_C3116 ,\nC939_=_C3117 ,C939_=_C3118 ,C939_=_C3119 ,C939_=_C3120 ,C939_=_C3121 ,C939_=_C3122 ,\nC939_=_C3123 ,C939_=_C3125 ,C939_=_C3126 ,C939_=_C3127 ,C939_=_C3128 ,C939_=_C3129 ,\nC939_=_C3130 ,C948_=_C1095 ,C948_=_C1115 ,C948_=_C1715 ,C948_=_C2051 ,C948_=_C2649 ,\nC948_=_C2804 ,C948_=_C2846 ,C948_=_C3035 ,C948_=_C3222 ,C948_=_C3386 ,C948_=_C3463 ,\nC948_=_C3609 ,C948_=_C3724 ,C948_=_C3861 ,C948_=_C3875 ,C948_=_C3884 ,C948_=_C3930 ,\nC948_=_C3936 ,C948_=_C3937 ,C948_=_C3938 ,C948_=_C3939 ,C948_=_C3940 ,C948_=_C3941 ,\nC948_=_C3942 ,C948_=_C3943 ,C1089_=_C1095 ,C1089_=_C1106 ,C1089_=_C1457 ,C1089_=_C1701 ,\nC1089_=_C1769 ,C1089_=_C1956 ,C1089_=_C1978 ,C1089_=_C2234 ,C1089_=_C2695 ,C1089_=_C2709 ,\nC1089_=_C3114 ,C1089_=_C3115 ,C1089_=_C3116 ,C1089_=_C3117 ,C1089_=_C3118 ,C1089_=_C3119 ,\nC1089_=_C3120 ,C1089_=_C3121 ,C1089_=_C3122 ,C1089_=_C3123 ,C1089_=_C3125 ,C1089_=_C3126 ,\nC1089_=_C3127 ,C1089_=_C3128 ,C1089_=_C3129 ,C1089_=_C3130 ,C1095_=_C1115 ,C1095_=_C1715 ,\nC1095_=_C2051 ,C1095_=_C2649 ,C1095_=_C2804 ,C1095_=_C2846 ,C1095_=_C3035 ,C1095_=_C3222 ,\nC1095_=_C3386 ,C1095_=_C3463 ,C1095_=_C3609 ,C1095_=_C3724 ,C1095_=_C3861 ,C1095_=_C3875 ,\nC1095_=_C3884 ,C1095_=_C3930 ,C1095_=_C3936 ,C1095_=_C3937 ,C1095_=_C3938 ,C1095_=_C3939 ,\nC1095_=_C3940 ,C1095_=_C3941 ,C1095_=_C3942 ,C1095_=_C3943 ,C1106_=_C1115 ,C1106_=_C1457 ,\nC1106_=_C1701 ,C1106_=_C1769 ,C1106_=_C1956 ,C1106_=_C1978 ,C1106_=_C2234 ,C1106_=_C2695 ,\nC1106_=_C2709 ,C1106_=_C3114 ,C1106_=_C3115 ,C1106_=_C3116 ,C1106_=_C3117 ,C1106_=_C3118 ,\nC1106_=_C3119 ,C1106_=_C3120 ,C1106_=_C3121 ,C1106_=_C3122 ,C1106_=_C3123 ,C1106_=_C3125 ,\nC1106_=_C3126 ,C1106_=_C3127 ,C1106_=_C3128 ,C1106_=_C3129 ,C1106_=_C3130 ,C1115_=_C1715 ,\nC1115_=_C2051 ,C1115_=_C2649 ,C1115_=_C2804 ,C1115_=_C2846 ,C1115_=_C3035 ,C1115_=_C3222 ,\nC1115_=_C3386 ,C1115_=_C3463 ,C1115_=_C3609 ,C1115_=_C3724 ,C1115_=_C3861 ,C1115_=_C3875 ,\nC1115_=_C3884 ,C1115_=_C3930 ,C1115_=_C3936 ,C1115_=_C3937 ,C1115_=_C3938 ,C1115_=_C3939 ,\nC1115_=_C3940 ,C1115_=_C3941 ,C1115_=_C3942 ,C1115_=_C3943 ,C1457_=_C1701 ,C1457_=_C1769 ,\nC1457_=_C1956 ,C1457_=_C1978 ,C1457_=_C2234 ,C1457_=_C2695 ,C1457_=_C2709 ,C1457_=_C3114 ,\nC1457_=_C3115 ,C1457_=_C3116 ,C1457_=_C3117 ,C1457_=_C3118 ,C1457_=_C3119 ,C1457_=_C3120 ,\nC1457_=_C3121 ,C1457_=_C3122 ,C1457_=_C3123 ,C1457_=_C3125 ,C1457_=_C3126 ,C1457_=_C3127 ,\nC1457_=_C3128 ,C1457_=_C3129 ,C1457_=_C3130 ,C1701_=_C1715 ,C1701_=_C1769 ,C1701_=_C1956 ,\nC1701_=_C1978 ,C1701_=_C2234 ,C1701_=_C2695 ,C1701_=_C2709 ,C1701_=_C3114 ,C1701_=_C3115 ,\nC1701_=_C3116 ,C1701_=_C3117 ,C1701_=_C3118 ,C1701_=_C3119 ,C1701_=_C3120 ,C1701_=_C3121 ,\nC1701_=_C3122 ,C1701_=_C3123 ,C1701_=_C3125 ,C1701_=_C3126 ,C1701_=_C3127 ,C1701_=_C3128 ,\nC1701_=_C3129 ,C1701_=_C3130 ,C1715_=_C2051 ,C1715_=_C2649 ,C1715_=_C2804 ,C1715_=_C2846 ,\nC1715_=_C3035 ,C1715_=_C3222 ,C1715_=_C3386 ,C1715_=_C3463 ,C1715_=_C3609 ,C1715_=_C3724 ,\nC1715_=_C3861 ,C1715_=_C3875 ,C1715_=_C3884 ,C1715_=_C3930 ,C1715_=_C3936 ,C1715_=_C3937 ,\nC1715_=_C3938 ,C1715_=_C3939 ,C1715_=_C3940 ,C1715_=_C3941 ,C1715_=_C3942 ,C1715_=_C3943 ,\nC1769_=_C1956 ,C1769_=_C1978 ,C1769_=_C2234 ,C1769_=_C2695 ,C1769_=_C2709 ,C1769_=_C3114 ,\nC1769_=_C3115 ,C1769_=_C3116 ,C1769_=_C3117 ,C1769_=_C3118 ,C1769_=_C3119 ,C1769_=_C3120 ,\nC1769_=_C3121 ,C1769_=_C3122 ,C1769_=_C3123 ,C1769_=_C3125 ,C1769_=_C3126 ,C1769_=_C3127 ,\nC1769_=_C3128 ,C1769_=_C3129 ,C1769_=_C3130 ,C1956_=_C1978 ,C1956_=_C2234 ,C1956_=_C2695 ,\nC1956_=_C2709 ,C1956_=_C3114 ,C1956_=_C3115 ,C1956_=_C3116 ,C1956_=_C3117 ,C1956_=_C3118 ,\nC1956_=_C3119 ,C1956_=_C3120 ,C1956_=_C3121 ,C1956_=_C3122 ,C1956_=_C3123 ,C1956_=_C3125 ,\nC1956_=_C3126 ,C1956_=_C3127 ,C1956_=_C3128 ,C1956_=_C3129 ,C1956_=_C3130 ,C1978_=_C2234 ,\nC1978_=_C2695 ,C1978_=_C2709 ,C1978_=_C3114 ,C1978_=_C3115 ,C1978_=_C3116 ,C1978_=_C3117 ,\nC1978_=_C3118 ,C1978_=_C3119 ,C1978_=_C3120 ,C1978_=_C3121 ,C1978_=_C3122 ,C1978_=_C3123 ,\nC1978_=_C3125 ,C1978_=_C3126 ,C1978_=_C3127 ,C1978_=_C3128 ,C1978_=_C3129 ,C1978_=_C3130 ,\nC2051_=_C2649 ,C2051_=_C2804 ,C2051_=_C2846 ,C2051_=_C3035 ,C2051_=_C3222 ,C2051_=_C3386 ,\nC2051_=_C3463 ,C2051_=_C3609 ,C2051_=_C3724 ,C2051_=_C3861 ,C2051_=_C3875 ,C2051_=_C3884 ,\nC2051_=_C3930 ,C2051_=_C3936 ,C2051_=_C3937 ,C2051_=_C3938 ,C2051_=_C3939 ,C2051_=_C3940 ,\nC2051_=_C3941 ,C2051_=_C3942 ,C2051_=_C3943 ,C2234_=_C2695 ,C2234_=_C2709 ,C2234_=_C3114 ,\nC2234_=_C3115 ,C2234_=_C3116 ,C2234_=_C3117 ,C2234_=_C3118 ,C2234_=_C3119 ,C2234_=_C3120 ,\nC2234_=_C3121 ,C2234_=_C3122 ,C2234_=_C3123 ,C2234_=_C3125 ,C2234_=_C3126 ,C2234_=_C3127 ,\nC2234_=_C3128 ,C2234_=_C3129 ,C2234_=_C3130 ,C2649_=_C2804 ,C2649_=_C2846 ,C2649_=_C3035 ,\nC2649_=_C3222</w:t>
      </w:r>
    </w:p>
    <w:p>
      <w:pPr>
        <w:pStyle w:val="PreformattedText"/>
        <w:bidi w:val="0"/>
        <w:spacing w:before="0" w:after="0"/>
        <w:jc w:val="left"/>
        <w:rPr/>
      </w:pPr>
      <w:r>
        <w:rPr/>
        <w:t xml:space="preserve"> </w:t>
      </w:r>
      <w:r>
        <w:rPr/>
        <w:t>,C2649_=_C3386 ,C2649_=_C3463 ,C2649_=_C3609 ,C2649_=_C3724 ,C2649_=_C3861 ,\nC2649_=_C3875 ,C2649_=_C3884 ,C2649_=_C3930 ,C2649_=_C3936 ,C2649_=_C3937 ,C2649_=_C3938 ,\nC2649_=_C3939 ,C2649_=_C3940 ,C2649_=_C3941 ,C2649_=_C3942 ,C2649_=_C3943 ,C2695_=_C2709 ,\nC2695_=_C3114 ,C2695_=_C3115 ,C2695_=_C3116 ,C2695_=_C3117 ,C2695_=_C3118 ,C2695_=_C3119 ,\nC2695_=_C3120 ,C2695_=_C3121 ,C2695_=_C3122 ,C2695_=_C3123 ,C2695_=_C3125 ,C2695_=_C3126 ,\nC2695_=_C3127 ,C2695_=_C3128 ,C2695_=_C3129 ,C2695_=_C3130 ,C2709_=_C3114 ,C2709_=_C3115 ,\nC2709_=_C3116 ,C2709_=_C3117 ,C2709_=_C3118 ,C2709_=_C3119 ,C2709_=_C3120 ,C2709_=_C3121 ,\nC2709_=_C3122 ,C2709_=_C3123 ,C2709_=_C3125 ,C2709_=_C3126 ,C2709_=_C3127 ,C2709_=_C3128 ,\nC2709_=_C3129 ,C2709_=_C3130 ,C2804_=_C2846 ,C2804_=_C3035 ,C2804_=_C3222 ,C2804_=_C3386 ,\nC2804_=_C3463 ,C2804_=_C3609 ,C2804_=_C3724 ,C2804_=_C3861 ,C2804_=_C3875 ,C2804_=_C3884 ,\nC2804_=_C3930 ,C2804_=_C3936 ,C2804_=_C3937 ,C2804_=_C3938 ,C2804_=_C3939 ,C2804_=_C3940 ,\nC2804_=_C3941 ,C2804_=_C3942 ,C2804_=_C3943 ,C2846_=_C3035 ,C2846_=_C3222 ,C2846_=_C3386 ,\nC2846_=_C3463 ,C2846_=_C3609 ,C2846_=_C3724 ,C2846_=_C3861 ,C2846_=_C3875 ,C2846_=_C3884 ,\nC2846_=_C3930 ,C2846_=_C3936 ,C2846_=_C3937 ,C2846_=_C3938 ,C2846_=_C3939 ,C2846_=_C3940 ,\nC2846_=_C3941 ,C2846_=_C3942 ,C2846_=_C3943 ,C3035_=_C3222 ,C3035_=_C3386 ,C3035_=_C3463 ,\nC3035_=_C3609 ,C3035_=_C3724 ,C3035_=_C3861 ,C3035_=_C3875 ,C3035_=_C3884 ,C3035_=_C3930 ,\nC3035_=_C3936 ,C3035_=_C3937 ,C3035_=_C3938 ,C3035_=_C3939 ,C3035_=_C3940 ,C3035_=_C3941 ,\nC3035_=_C3942 ,C3035_=_C3943 ,C3114_=_C3115 ,C3114_=_C3116 ,C3114_=_C3117 ,C3114_=_C3118 ,\nC3114_=_C3119 ,C3114_=_C3120 ,C3114_=_C3121 ,C3114_=_C3122 ,C3114_=_C3123 ,C3114_=_C3125 ,\nC3114_=_C3126 ,C3114_=_C3127 ,C3114_=_C3128 ,C3114_=_C3129 ,C3114_=_C3130 ,C3114_=_C3222 ,\nC3115_=_C3116 ,C3115_=_C3117 ,C3115_=_C3118 ,C3115_=_C3119 ,C3115_=_C3120 ,C3115_=_C3121 ,\nC3115_=_C3122 ,C3115_=_C3123 ,C3115_=_C3125 ,C3115_=_C3126 ,C3115_=_C3127 ,C3115_=_C3128 ,\nC3115_=_C3129 ,C3115_=_C3130 ,C3116_=_C3117 ,C3116_=_C3118 ,C3116_=_C3119 ,C3116_=_C3120 ,\nC3116_=_C3121 ,C3116_=_C3122 ,C3116_=_C3123 ,C3116_=_C3125 ,C3116_=_C3126 ,C3116_=_C3127 ,\nC3116_=_C3128 ,C3116_=_C3129 ,C3116_=_C3130 ,C3117_=_C3118 ,C3117_=_C3119 ,C3117_=_C3120 ,\nC3117_=_C3121 ,C3117_=_C3122 ,C3117_=_C3123 ,C3117_=_C3125 ,C3117_=_C3126 ,C3117_=_C3127 ,\nC3117_=_C3128 ,C3117_=_C3129 ,C3117_=_C3130 ,C3118_=_C3119 ,C3118_=_C3120 ,C3118_=_C3121 ,\nC3118_=_C3122 ,C3118_=_C3123 ,C3118_=_C3125 ,C3118_=_C3126 ,C3118_=_C3127 ,C3118_=_C3128 ,\nC3118_=_C3129 ,C3118_=_C3130 ,C3118_=_C3463 ,C3119_=_C3120 ,C3119_=_C3121 ,C3119_=_C3122 ,\nC3119_=_C3123 ,C3119_=_C3125 ,C3119_=_C3126 ,C3119_=_C3127 ,C3119_=_C3128 ,C3119_=_C3129 ,\nC3119_=_C3130 ,C3120_=_C3121 ,C3120_=_C3122 ,C3120_=_C3123 ,C3120_=_C3125 ,C3120_=_C3126 ,\nC3120_=_C3127 ,C3120_=_C3128 ,C3120_=_C3129 ,C3120_=_C3130 ,C3121_=_C3122 ,C3121_=_C3123 ,\nC3121_=_C3125 ,C3121_=_C3126 ,C3121_=_C3127 ,C3121_=_C3128 ,C3121_=_C3129 ,C3121_=_C3130 ,\nC3121_=_C3724 ,C3122_=_C3123 ,C3122_=_C3125 ,C3122_=_C3126 ,C3122_=_C3127 ,C3122_=_C3128 ,\nC3122_=_C3129 ,C3122_=_C3130 ,C3123_=_C3125 ,C3123_=_C3126 ,C3123_=_C3127 ,C3123_=_C3128 ,\nC3123_=_C3129 ,C3123_=_C3130 ,C3123_=_C3930 ,C3125_=_C3126 ,C3125_=_C3127 ,C3125_=_C3128 ,\nC3125_=_C3129 ,C3125_=_C3130 ,C3126_=_C3127 ,C3126_=_C3128 ,C3126_=_C3129 ,C3126_=_C3130 ,\nC3127_=_C3128 ,C3127_=_C3129 ,C3127_=_C3130 ,C3128_=_C3129 ,C3128_=_C3130 ,C3128_=_C3938 ,\nC3129_=_C3130 ,C3129_=_C3940 ,C3222_=_C3386 ,C3222_=_C3463 ,C3222_=_C3609 ,C3222_=_C3724 ,\nC3222_=_C3861 ,C3222_=_C3875 ,C3222_=_C3884 ,C3222_=_C3930 ,C3222_=_C3936 ,C3222_=_C3937 ,\nC3222_=_C3938 ,C3222_=_C3939 ,C3222_=_C3940 ,C3222_=_C3941 ,C3222_=_C3942 ,C3222_=_C3943 ,\nC3386_=_C3463 ,C3386_=_C3609 ,C3386_=_C3724 ,C3386_=_C3861 ,C3386_=_C3875 ,C3386_=_C3884 ,\nC3386_=_C3930 ,C3386_=_C3936 ,C3386_=_C3937 ,C3386_=_C3938 ,C3386_=_C3939 ,C3386_=_C3940 ,\nC3386_=_C3941 ,C3386_=_C3942 ,C3386_=_C3943 ,C3463_=_C3609 ,C3463_=_C3724 ,C3463_=_C3861 ,\nC3463_=_C3875 ,C3463_=_C3884 ,C3463_=_C3930 ,C3463_=_C3936 ,C3463_=_C3937 ,C3463_=_C3938 ,\nC3463_=_C3939 ,C3463_=_C3940 ,C3463_=_C3941 ,C3463_=_C3942 ,C3463_=_C3943 ,C3609_=_C3724 ,\nC3609_=_C3861 ,C3609_=_C3875 ,C3609_=_C3884 ,C3609_=_C3930 ,C3609_=_C3936 ,C3609_=_C3937 ,\nC3609_=_C3938 ,C3609_=_C3939 ,C3609_=_C3940 ,C3609_=_C3941 ,C3609_=_C3942 ,C3609_=_C3943 ,\nC3724_=_C3861 ,C3724_=_C3875 ,C3724_=_C3884 ,C3724_=_C3930 ,C3724_=_C3936 ,C3724_=_C3937 ,\nC3724_=_C3938 ,C3724_=_C3939 ,C3724_=_C3940 ,C3724_=_C3941 ,C3724_=_C3942 ,C3724_=_C3943 ,\nC3861_=_C3875 ,C3861_=_C3884 ,C3861_=_C3930 ,C3861_=_C3936 ,C3861_=_C3937 ,C3861_=_C3938 ,\nC3861_=_C3939 ,C3861_=_C3940 ,C3861_=_C3941 ,C3861_=_C3942 ,C3861_=_C3943 ,C3875_=_C3884 ,\nC3875_=_C3930 ,C3875_=_C3936 ,C3875_=_C3937 ,C3875_=_C3938 ,C3875_=_C3939 ,C3875_=_C3940 ,\nC3875_=_C3941 ,C3875_=_C3942 ,C3875_=_C3943 ,C3884_=_C3930 ,C3884_=_C3936 ,C3884_=_C3937 ,\nC3884_=_C3938 ,C3884_=_C3939 ,C3884_=_C3940 ,C3884_=_C3941 ,C3884_=_C3942 ,C3884_=_C3943 ,\nC3930_=_C3936 ,C3930_=_C3937 ,C3930_=_C3938 ,C3930_=_C3939 ,C3930_=_C3940 ,C3930_=_C3941 ,\nC3930_=_C3942 ,C3930_=_C3943 ,C3936_=_C3937 ,C3936_=_C3938 ,C3936_=_C3939 ,C3936_=_C3940 ,\nC3936_=_C3941 ,C3936_=_C3942 ,C3936_=_C3943 ,C3937_=_C3938 ,C3937_=_C3939 ,C3937_=_C3940 ,\nC3937_=_C3941 ,C3937_=_C3942 ,C3937_=_C3943 ,C3938_=_C3939 ,C3938_=_C3940 ,C3938_=_C3941 ,\nC3938_=_C3942 ,C3938_=_C3943 ,C3939_=_C3940 ,C3939_=_C3941 ,C3939_=_C3942 ,C3939_=_C3943 ,\nC3940_=_C3941 ,C3940_=_C3942 ,C3940_=_C3943 ,C3941_=_C3942 ,C3941_=_C3943 ,C3942_=_C3943 ,"];222[shape=box, label="id:222 level: 7\n57: C63 C89 C105 C124 C178 \nC215 C363 C485 C573 C764 C778 \nC934 C963 C999 C1079 C1092 C1364 \nC1387 C1686 C1764 C1775 C1793 C1972 \nC1973 C1974 C1975 C1976 C1977 C1978 \nC1979 C1980 C1981 C1982 C1983 C1984 \nC1985 C2241 C2645 C2701 C2714 C2799 \nC3031 C3044 C3121 C3399 C3557 C3638 \nC3720 C3721 C3722 C3723 C3724 C3725 \nC3726 C3727 C3728 C3729 \n822: C63_=_C89( C63 C89 ) C63_=_C105( C63 C105 ) C63_=_C124( C63 C124 ) C63_=_C178( C63 C178 ) C63_=_C215( C63 C215 ) \nC63_=_C363( C63 C363 ) C63_=_C485( C63 C485 ) C63_=_C778( C63 C778 ) C63_=_C934( C63 C934 ) C63_=_C963( C63 C963 ) C63_=_C1079( C63 C1079 ) \nC63_=_C1364( C63 C1364 ) C63_=_C1387( C63 C1387 ) C63_=_C1764( C63 C1764 ) C63_=_C1972( C63 C1972 ) C63_=_C1973( C63 C1973 ) C63_=_C1974( C63 C1974 ) \nC63_=_C1975( C63 C1975 ) C63_=_C1976( C63 C1976 ) C63_=_C1977( C63 C1977 ) C63_=_C1978( C63 C1978 ) C63_=_C1979( C63 C1979 ) C63_=_C1980( C63 C1980 ) \nC63_=_C1981( C63 C1981 ) C63_=_C1982( C63 C1982 ) C63_=_C1983( C63 C1983 ) C63_=_C1984( C63 C1984 ) C63_=_C1985( C63 C1985 ) C89_=_C105( C89 C105 ) \nC89_=_C124( C89 C124 ) C89_=_C178( C89 C178 ) C89_=_C215( C89 C215 ) C89_=_C363( C89 C363 ) C89_=_C485( C89 C485 ) C89_=_C778( C89 C778 ) \nC89_=_C934( C89 C934 ) C89_=_C963( C89 C963 ) C89_=_C1079( C89 C1079 ) C89_=_C1364( C89 C1364 ) C89_=_C1387( C89 C1387 ) C89_=_C1764( C89 C1764 ) \nC89_=_C1972( C89 C1972 ) C89_=_C1973( C89 C1973 ) C89_=_C1974( C89 C1974 ) C89_=_C1975( C89 C1975 ) C89_=_C1976( C89 C1976 ) C89_=_C1977( C89 C1977 ) \nC89_=_C1978( C89 C1978 ) C89_=_C1979( C89 C1979 ) C89_=_C1980( C89 C1980 ) C89_=_C1981( C89 C1981 ) C89_=_C1982( C89 C1982 ) C89_=_C1983( C89 C1983 ) \nC89_=_C1984( C89 C1984 ) C89_=_C1985( C89 C1985 ) C105_=_C124( C105 C124 ) C105_=_C178( C105 C178 ) C105_=_C215( C105 C215 ) C105_=_C363( C105 C363 ) \nC105_=_C485( C105 C485 ) C105_=_C778( C105 C778 ) C105_=_C934( C105 C934 ) C105_=_C963( C105 C963 ) C105_=_C1079( C105 C1079 ) C105_=_C1364( C105 C1364 ) \nC105_=_C1387( C105 C1387 ) C105_=_C1764( C105 C1764 ) C105_=_C1972( C105 C1972 ) C105_=_C1973( C105 C1973 ) C105_=_C1974( C105 C1974 ) C105_=_C1975( C105 C1975 ) \nC105_=_C1976( C105 C1976 ) C105_=_C1977( C105 C1977 ) C105_=_C1978( C105 C1978 ) C105_=_C1979( C105 C1979 ) C105_=_C1980( C105 C1980 ) C105_=_C1981( C105 C1981 ) \nC105_=_C1982( C105 C1982 ) C105_=_C1983( C105 C1983 ) C105_=_C1984( C105 C1984 ) C105_=_C1985( C105 C1985 ) C124_=_C178( C124 C178 ) C124_=_C215( C124 C215 ) \nC124_=_C363( C124 C363 ) C124_=_C485( C124 C485 ) C124_=_C778( C124 C778 ) C124_=_C934( C124 C934 ) C124_=_C963( C124 C963 ) C124_=_C1079( C124 C1079 ) \nC124_=_C1364( C124 C1364 ) C124_=_C1387( C124 C1387 ) C124_=_C1764( C124 C1764 ) C124_=_C1972( C124 C1972 ) C124_=_C1973( C124 C1973 ) C124_=_C1974( C124 C1974 ) \nC124_=_C1975( C124 C1975 ) C124_=_C1976( C124 C1976 ) C124_=_C1977( C124 C1977 ) C124_=_C1978( C124 C1978 ) C124_=_C1979( C124 C1979 ) C124_=_C1980( C124 C1980 ) \nC124_=_C1981( C124 C1981 ) C124_=_C1982( C124 C1982 ) C124_=_C1983( C124 C1983 ) C124_=_C1984( C124 C1984 ) C124_=_C1985( C124 C1985 ) C178_=_C215( C178 C215 ) \nC178_=_C363( C178 C363 ) C178_=_C485( C178 C485 ) C178_=_C778( C178 C778 ) C178_=_C934( C178 C934 ) C178_=_C963( C178 C963 ) C178_=_C1079( C178 C1079 ) \nC178_=_C1364( C178 C1364 ) C178_=_C1387( C178 C1387 ) C178_=_C1764( C178 C1764 ) C178_=_C1972( C178 C1972 ) C178_=_C1973( C178 C1973 ) C178_=_C1974( C178 C1974 ) \nC178_=_C1975( C178 C1975 ) C178_=_C1976( C178 C1976 ) C178_=_C1977( C178 C1977 ) C178_=_C1978( C178 C1978 ) C178_=_C1979( C178 C1979 ) C178_=_C1980( C178 C1980 ) \nC178_=_C1981( C178 C1981 ) C178_=_C1982( C178 C1982 ) C178_=_C1983( C178 C1983 ) C178_=_C1984( C178 C1984 ) C178_=_C1985( C178 C1985 ) C215_=_C363( C215 C363 ) \nC215_=_C485( C215 C485 ) C215_=_C778( C215 C778 ) C215_=_C934( C215 C934 ) C215_=_C963( C215 C963 ) C215_=_C1079( C215 C1079 ) C215_=_C1364( C215 C1364 ) \nC215_=_C1387( C215 C1387 ) C215_=_C1764( C215 C1764 ) C215_=_C1972( C215 C1972 ) C215_=_C1973( C215 C1973 ) C215_=_C1974( C215 C1974 ) C215_=_C1975( C215 C1975 ) \nC215_=_C1976( C215 C1976 ) C215_=_C1977( C215 C1977 ) C215_=_C1978( C215 C1978 ) C215_=_C1979( C215 C1979 ) C215_=_C1980( C215 C1980 ) C215_=_C1981( C215 C1981 ) \nC215_=_C1982( C215 C1982 ) C215_=_C1983(</w:t>
      </w:r>
    </w:p>
    <w:p>
      <w:pPr>
        <w:pStyle w:val="PreformattedText"/>
        <w:bidi w:val="0"/>
        <w:spacing w:before="0" w:after="0"/>
        <w:jc w:val="left"/>
        <w:rPr/>
      </w:pPr>
      <w:r>
        <w:rPr/>
        <w:t xml:space="preserve"> </w:t>
      </w:r>
      <w:r>
        <w:rPr/>
        <w:t>C215 C1983 ) C215_=_C1984( C215 C1984 ) C215_=_C1985( C215 C1985 ) C363_=_C485( C363 C485 ) C363_=_C778( C363 C778 ) \nC363_=_C934( C363 C934 ) C363_=_C963( C363 C963 ) C363_=_C1079( C363 C1079 ) C363_=_C1364( C363 C1364 ) C363_=_C1387( C363 C1387 ) C363_=_C1764( C363 C1764 ) \nC363_=_C1972( C363 C1972 ) C363_=_C1973( C363 C1973 ) C363_=_C1974( C363 C1974 ) C363_=_C1975( C363 C1975 ) C363_=_C1976( C363 C1976 ) C363_=_C1977( C363 C1977 ) \nC363_=_C1978( C363 C1978 ) C363_=_C1979( C363 C1979 ) C363_=_C1980( C363 C1980 ) C363_=_C1981( C363 C1981 ) C363_=_C1982( C363 C1982 ) C363_=_C1983( C363 C1983 ) \nC363_=_C1984( C363 C1984 ) C363_=_C1985( C363 C1985 ) C485_=_C778( C485 C778 ) C485_=_C934( C485 C934 ) C485_=_C963( C485 C963 ) C485_=_C1079( C485 C1079 ) \nC485_=_C1364( C485 C1364 ) C485_=_C1387( C485 C1387 ) C485_=_C1764( C485 C1764 ) C485_=_C1972( C485 C1972 ) C485_=_C1973( C485 C1973 ) C485_=_C1974( C485 C1974 ) \nC485_=_C1975( C485 C1975 ) C485_=_C1976( C485 C1976 ) C485_=_C1977( C485 C1977 ) C485_=_C1978( C485 C1978 ) C485_=_C1979( C485 C1979 ) C485_=_C1980( C485 C1980 ) \nC485_=_C1981( C485 C1981 ) C485_=_C1982( C485 C1982 ) C485_=_C1983( C485 C1983 ) C485_=_C1984( C485 C1984 ) C485_=_C1985( C485 C1985 ) C573_=_C764( C573 C764 ) \nC573_=_C999( C573 C999 ) C573_=_C1092( C573 C1092 ) C573_=_C1686( C573 C1686 ) C573_=_C1775( C573 C1775 ) C573_=_C1793( C573 C1793 ) C573_=_C1980( C573 C1980 ) \nC573_=_C2241( C573 C2241 ) C573_=_C2645( C573 C2645 ) C573_=_C2701( C573 C2701 ) C573_=_C2714( C573 C2714 ) C573_=_C2799( C573 C2799 ) C573_=_C3031( C573 C3031 ) \nC573_=_C3044( C573 C3044 ) C573_=_C3121( C573 C3121 ) C573_=_C3399( C573 C3399 ) C573_=_C3557( C573 C3557 ) C573_=_C3638( C573 C3638 ) C573_=_C3720( C573 C3720 ) \nC573_=_C3721( C573 C3721 ) C573_=_C3722( C573 C3722 ) C573_=_C3723( C573 C3723 ) C573_=_C3724( C573 C3724 ) C573_=_C3725( C573 C3725 ) C573_=_C3726( C573 C3726 ) \nC573_=_C3727( C573 C3727 ) C573_=_C3728( C573 C3728 ) C573_=_C3729( C573 C3729 ) C764_=_C999( C764 C999 ) C764_=_C1092( C764 C1092 ) C764_=_C1686( C764 C1686 ) \nC764_=_C1775( C764 C1775 ) C764_=_C1793( C764 C1793 ) C764_=_C1980( C764 C1980 ) C764_=_C2241( C764 C2241 ) C764_=_C2645( C764 C2645 ) C764_=_C2701( C764 C2701 ) \nC764_=_C2714( C764 C2714 ) C764_=_C2799( C764 C2799 ) C764_=_C3031( C764 C3031 ) C764_=_C3044( C764 C3044 ) C764_=_C3121( C764 C3121 ) C764_=_C3399( C764 C3399 ) \nC764_=_C3557( C764 C3557 ) C764_=_C3638( C764 C3638 ) C764_=_C3720( C764 C3720 ) C764_=_C3721( C764 C3721 ) C764_=_C3722( C764 C3722 ) C764_=_C3723( C764 C3723 ) \nC764_=_C3724( C764 C3724 ) C764_=_C3725( C764 C3725 ) C764_=_C3726( C764 C3726 ) C764_=_C3727( C764 C3727 ) C764_=_C3728( C764 C3728 ) C764_=_C3729( C764 C3729 ) \nC778_=_C934( C778 C934 ) C778_=_C963( C778 C963 ) C778_=_C1079( C778 C1079 ) C778_=_C1364( C778 C1364 ) C778_=_C1387( C778 C1387 ) C778_=_C1764( C778 C1764 ) \nC778_=_C1972( C778 C1972 ) C778_=_C1973( C778 C1973 ) C778_=_C1974( C778 C1974 ) C778_=_C1975( C778 C1975 ) C778_=_C1976( C778 C1976 ) C778_=_C1977( C778 C1977 ) \nC778_=_C1978( C778 C1978 ) C778_=_C1979( C778 C1979 ) C778_=_C1980( C778 C1980 ) C778_=_C1981( C778 C1981 ) C778_=_C1982( C778 C1982 ) C778_=_C1983( C778 C1983 ) \nC778_=_C1984( C778 C1984 ) C778_=_C1985( C778 C1985 ) C934_=_C963( C934 C963 ) C934_=_C1079( C934 C1079 ) C934_=_C1364( C934 C1364 ) C934_=_C1387( C934 C1387 ) \nC934_=_C1764( C934 C1764 ) C934_=_C1972( C934 C1972 ) C934_=_C1973( C934 C1973 ) C934_=_C1974( C934 C1974 ) C934_=_C1975( C934 C1975 ) C934_=_C1976( C934 C1976 ) \nC934_=_C1977( C934 C1977 ) C934_=_C1978( C934 C1978 ) C934_=_C1979( C934 C1979 ) C934_=_C1980( C934 C1980 ) C934_=_C1981( C934 C1981 ) C934_=_C1982( C934 C1982 ) \nC934_=_C1983( C934 C1983 ) C934_=_C1984( C934 C1984 ) C934_=_C1985( C934 C1985 ) C963_=_C1079( C963 C1079 ) C963_=_C1364( C963 C1364 ) C963_=_C1387( C963 C1387 ) \nC963_=_C1764( C963 C1764 ) C963_=_C1972( C963 C1972 ) C963_=_C1973( C963 C1973 ) C963_=_C1974( C963 C1974 ) C963_=_C1975( C963 C1975 ) C963_=_C1976( C963 C1976 ) \nC963_=_C1977( C963 C1977 ) C963_=_C1978( C963 C1978 ) C963_=_C1979( C963 C1979 ) C963_=_C1980( C963 C1980 ) C963_=_C1981( C963 C1981 ) C963_=_C1982( C963 C1982 ) \nC963_=_C1983( C963 C1983 ) C963_=_C1984( C963 C1984 ) C963_=_C1985( C963 C1985 ) C999_=_C1092( C999 C1092 ) C999_=_C1686( C999 C1686 ) C999_=_C1775( C999 C1775 ) \nC999_=_C1793( C999 C1793 ) C999_=_C1980( C999 C1980 ) C999_=_C2241( C999 C2241 ) C999_=_C2645( C999 C2645 ) C999_=_C2701( C999 C2701 ) C999_=_C2714( C999 C2714 ) \nC999_=_C2799( C999 C2799 ) C999_=_C3031( C999 C3031 ) C999_=_C3044( C999 C3044 ) C999_=_C3121( C999 C3121 ) C999_=_C3399( C999 C3399 ) C999_=_C3557( C999 C3557 ) \nC999_=_C3638( C999 C3638 ) C999_=_C3720( C999 C3720 ) C999_=_C3721( C999 C3721 ) C999_=_C3722( C999 C3722 ) C999_=_C3723( C999 C3723 ) C999_=_C3724( C999 C3724 ) \nC999_=_C3725( C999 C3725 ) C999_=_C3726( C999 C3726 ) C999_=_C3727( C999 C3727 ) C999_=_C3728( C999 C3728 ) C999_=_C3729( C999 C3729 ) C1079_=_C1092( C1079 C1092 ) \nC1079_=_C1364( C1079 C1364 ) C1079_=_C1387( C1079 C1387 ) C1079_=_C1764( C1079 C1764 ) C1079_=_C1972( C1079 C1972 ) C1079_=_C1973( C1079 C1973 ) C1079_=_C1974( C1079 C1974 ) \nC1079_=_C1975( C1079 C1975 ) C1079_=_C1976( C1079 C1976 ) C1079_=_C1977( C1079 C1977 ) C1079_=_C1978( C1079 C1978 ) C1079_=_C1979( C1079 C1979 ) C1079_=_C1980( C1079 C1980 ) \nC1079_=_C1981( C1079 C1981 ) C1079_=_C1982( C1079 C1982 ) C1079_=_C1983( C1079 C1983 ) C1079_=_C1984( C1079 C1984 ) C1079_=_C1985( C1079 C1985 ) C1092_=_C1686( C1092 C1686 ) \nC1092_=_C1775( C1092 C1775 ) C1092_=_C1793( C1092 C1793 ) C1092_=_C1980( C1092 C1980 ) C1092_=_C2241( C1092 C2241 ) C1092_=_C2645( C1092 C2645 ) C1092_=_C2701( C1092 C2701 ) \nC1092_=_C2714( C1092 C2714 ) C1092_=_C2799( C1092 C2799 ) C1092_=_C3031( C1092 C3031 ) C1092_=_C3044( C1092 C3044 ) C1092_=_C3121( C1092 C3121 ) C1092_=_C3399( C1092 C3399 ) \nC1092_=_C3557( C1092 C3557 ) C1092_=_C3638( C1092 C3638 ) C1092_=_C3720( C1092 C3720 ) C1092_=_C3721( C1092 C3721 ) C1092_=_C3722( C1092 C3722 ) C1092_=_C3723( C1092 C3723 ) \nC1092_=_C3724( C1092 C3724 ) C1092_=_C3725( C1092 C3725 ) C1092_=_C3726( C1092 C3726 ) C1092_=_C3727( C1092 C3727 ) C1092_=_C3728( C1092 C3728 ) C1092_=_C3729( C1092 C3729 ) \nC1364_=_C1387( C1364 C1387 ) C1364_=_C1764( C1364 C1764 ) C1364_=_C1972( C1364 C1972 ) C1364_=_C1973( C1364 C1973 ) C1364_=_C1974( C1364 C1974 ) C1364_=_C1975( C1364 C1975 ) \nC1364_=_C1976( C1364 C1976 ) C1364_=_C1977( C1364 C1977 ) C1364_=_C1978( C1364 C1978 ) C1364_=_C1979( C1364 C1979 ) C1364_=_C1980( C1364 C1980 ) C1364_=_C1981( C1364 C1981 ) \nC1364_=_C1982( C1364 C1982 ) C1364_=_C1983( C1364 C1983 ) C1364_=_C1984( C1364 C1984 ) C1364_=_C1985( C1364 C1985 ) C1387_=_C1764( C1387 C1764 ) C1387_=_C1972( C1387 C1972 ) \nC1387_=_C1973( C1387 C1973 ) C1387_=_C1974( C1387 C1974 ) C1387_=_C1975( C1387 C1975 ) C1387_=_C1976( C1387 C1976 ) C1387_=_C1977( C1387 C1977 ) C1387_=_C1978( C1387 C1978 ) \nC1387_=_C1979( C1387 C1979 ) C1387_=_C1980( C1387 C1980 ) C1387_=_C1981( C1387 C1981 ) C1387_=_C1982( C1387 C1982 ) C1387_=_C1983( C1387 C1983 ) C1387_=_C1984( C1387 C1984 ) \nC1387_=_C1985( C1387 C1985 ) C1686_=_C1775( C1686 C1775 ) C1686_=_C1793( C1686 C1793 ) C1686_=_C1980( C1686 C1980 ) C1686_=_C2241( C1686 C2241 ) C1686_=_C2645( C1686 C2645 ) \nC1686_=_C2701( C1686 C2701 ) C1686_=_C2714( C1686 C2714 ) C1686_=_C2799( C1686 C2799 ) C1686_=_C3031( C1686 C3031 ) C1686_=_C3044( C1686 C3044 ) C1686_=_C3121( C1686 C3121 ) \nC1686_=_C3399( C1686 C3399 ) C1686_=_C3557( C1686 C3557 ) C1686_=_C3638( C1686 C3638 ) C1686_=_C3720( C1686 C3720 ) C1686_=_C3721( C1686 C3721 ) C1686_=_C3722( C1686 C3722 ) \nC1686_=_C3723( C1686 C3723 ) C1686_=_C3724( C1686 C3724 ) C1686_=_C3725( C1686 C3725 ) C1686_=_C3726( C1686 C3726 ) C1686_=_C3727( C1686 C3727 ) C1686_=_C3728( C1686 C3728 ) \nC1686_=_C3729( C1686 C3729 ) C1764_=_C1775( C1764 C1775 ) C1764_=_C1972( C1764 C1972 ) C1764_=_C1973( C1764 C1973 ) C1764_=_C1974( C1764 C1974 ) C1764_=_C1975( C1764 C1975 ) \nC1764_=_C1976( C1764 C1976 ) C1764_=_C1977( C1764 C1977 ) C1764_=_C1978( C1764 C1978 ) C1764_=_C1979( C1764 C1979 ) C1764_=_C1980( C1764 C1980 ) C1764_=_C1981( C1764 C1981 ) \nC1764_=_C1982( C1764 C1982 ) C1764_=_C1983( C1764 C1983 ) C1764_=_C1984( C1764 C1984 ) C1764_=_C1985( C1764 C1985 ) C1775_=_C1793( C1775 C1793 ) C1775_=_C1980( C1775 C1980 ) \nC1775_=_C2241( C1775 C2241 ) C1775_=_C2645( C1775 C2645 ) C1775_=_C2701( C1775 C2701 ) C1775_=_C2714( C1775 C2714 ) C1775_=_C2799( C1775 C2799 ) C1775_=_C3031( C1775 C3031 ) \nC1775_=_C3044( C1775 C3044 ) C1775_=_C3121( C1775 C3121 ) C1775_=_C3399( C1775 C3399 ) C1775_=_C3557( C1775 C3557 ) C1775_=_C3638( C1775 C3638 ) C1775_=_C3720( C1775 C3720 ) \nC1775_=_C3721( C1775 C3721 ) C1775_=_C3722( C1775 C3722 ) C1775_=_C3723( C1775 C3723 ) C1775_=_C3724( C1775 C3724 ) C1775_=_C3725( C1775 C3725 ) C1775_=_C3726( C1775 C3726 ) \nC1775_=_C3727( C1775 C3727 ) C1775_=_C3728( C1775 C3728 ) C1775_=_C3729( C1775 C3729 ) C1793_=_C1980( C1793 C1980 ) C1793_=_C2241( C1793 C2241 ) C1793_=_C2645( C1793 C2645 ) \nC1793_=_C2701( C1793 C2701 ) C1793_=_C2714( C1793 C2714 ) C1793_=_C2799( C1793 C2799 ) C1793_=_C3031( C1793 C3031 ) C1793_=_C3044( C1793 C3044 ) C1793_=_C3121( C1793 C3121 ) \nC1793_=_C3399( C1793 C3399 ) C1793_=_C3557( C1793 C3557 ) C1793_=_C3638( C1793 C3638 ) C1793_=_C3720( C1793 C3720 ) C1793_=_C3721( C1793 C3721 ) C1793_=_C3722( C1793 C3722 ) \nC1793_=_C3723( C1793 C3723 ) C1793_=_C3724( C1793 C3724 ) C1793_=_C3725( C1793 C3725 ) C1793_=_C3726( C1793 C3726 ) C1793_=_C3727( C1793 C3727 ) C1793_=_C3728( C1793 C3728 ) \nC1793_=_C3729( C1793 C3729 ) C1972_=_C1973( C1972 C1973 ) C1972_=_C1974( C1972 C1974 ) C1972_=_C1975( C1972 C1975 ) C1972_=_C1976( C1972 C1976 ) C1972_=_C1977( C1972 C1977 ) \nC1972_=_C1978( C1972 C1978 ) C1972_=_C1979( C1972 C1979 ) C1972_=_C1980( C1972 C1980 ) C1972_=_C1981( C1972 C1981 ) C1972_=_C1982(</w:t>
      </w:r>
    </w:p>
    <w:p>
      <w:pPr>
        <w:pStyle w:val="PreformattedText"/>
        <w:bidi w:val="0"/>
        <w:spacing w:before="0" w:after="0"/>
        <w:jc w:val="left"/>
        <w:rPr/>
      </w:pPr>
      <w:r>
        <w:rPr/>
        <w:t xml:space="preserve"> </w:t>
      </w:r>
      <w:r>
        <w:rPr/>
        <w:t>C1972 C1982 ) C1972_=_C1983( C1972 C1983 ) \nC1972_=_C1984( C1972 C1984 ) C1972_=_C1985( C1972 C1985 ) C1972_=_C2241( C1972 C2241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2701( C1974 C2701 ) C1975_=_C1976( C1975 C1976 ) C1975_=_C1977( C1975 C1977 ) C1975_=_C1978( C1975 C1978 ) \nC1975_=_C1979( C1975 C1979 ) C1975_=_C1980( C1975 C1980 ) C1975_=_C1981( C1975 C1981 ) C1975_=_C1982( C1975 C1982 ) C1975_=_C1983( C1975 C1983 ) C1975_=_C1984( C1975 C1984 ) \nC1975_=_C1985( C1975 C1985 ) C1975_=_C2714( C1975 C2714 ) C1976_=_C1977( C1976 C1977 ) C1976_=_C1978( C1976 C1978 ) C1976_=_C1979( C1976 C1979 ) C1976_=_C1980( C1976 C1980 ) \nC1976_=_C1981( C1976 C1981 ) C1976_=_C1982( C1976 C1982 ) C1976_=_C1983( C1976 C1983 ) C1976_=_C1984( C1976 C1984 ) C1976_=_C1985( C1976 C1985 ) C1977_=_C1978( C1977 C1978 ) \nC1977_=_C1979( C1977 C1979 ) C1977_=_C1980( C1977 C1980 ) C1977_=_C1981( C1977 C1981 ) C1977_=_C1982( C1977 C1982 ) C1977_=_C1983( C1977 C1983 ) C1977_=_C1984( C1977 C1984 ) \nC1977_=_C1985( C1977 C1985 ) C1977_=_C3044( C1977 C3044 ) C1978_=_C1979( C1978 C1979 ) C1978_=_C1980( C1978 C1980 ) C1978_=_C1981( C1978 C1981 ) C1978_=_C1982( C1978 C1982 ) \nC1978_=_C1983( C1978 C1983 ) C1978_=_C1984( C1978 C1984 ) C1978_=_C1985( C1978 C1985 ) C1978_=_C3121( C1978 C3121 ) C1979_=_C1980( C1979 C1980 ) C1979_=_C1981( C1979 C1981 ) \nC1979_=_C1982( C1979 C1982 ) C1979_=_C1983( C1979 C1983 ) C1979_=_C1984( C1979 C1984 ) C1979_=_C1985( C1979 C1985 ) C1979_=_C3638( C1979 C3638 ) C1980_=_C1981( C1980 C1981 ) \nC1980_=_C1982( C1980 C1982 ) C1980_=_C1983( C1980 C1983 ) C1980_=_C1984( C1980 C1984 ) C1980_=_C1985( C1980 C1985 ) C1980_=_C2241( C1980 C2241 ) C1980_=_C2645( C1980 C2645 ) \nC1980_=_C2701( C1980 C2701 ) C1980_=_C2714( C1980 C2714 ) C1980_=_C2799( C1980 C2799 ) C1980_=_C3031( C1980 C3031 ) C1980_=_C3044( C1980 C3044 ) C1980_=_C3121( C1980 C3121 ) \nC1980_=_C3399( C1980 C3399 ) C1980_=_C3557( C1980 C3557 ) C1980_=_C3638( C1980 C3638 ) C1980_=_C3720( C1980 C3720 ) C1980_=_C3721( C1980 C3721 ) C1980_=_C3722( C1980 C3722 ) \nC1980_=_C3723( C1980 C3723 ) C1980_=_C3724( C1980 C3724 ) C1980_=_C3725( C1980 C3725 ) C1980_=_C3726( C1980 C3726 ) C1980_=_C3727( C1980 C3727 ) C1980_=_C3728( C1980 C3728 ) \nC1980_=_C3729( C1980 C3729 ) C1981_=_C1982( C1981 C1982 ) C1981_=_C1983( C1981 C1983 ) C1981_=_C1984( C1981 C1984 ) C1981_=_C1985( C1981 C1985 ) C1982_=_C1983( C1982 C1983 ) \nC1982_=_C1984( C1982 C1984 ) C1982_=_C1985( C1982 C1985 ) C1982_=_C3726( C1982 C3726 ) C1983_=_C1984( C1983 C1984 ) C1983_=_C1985( C1983 C1985 ) C1983_=_C3727( C1983 C3727 ) \nC1984_=_C1985( C1984 C1985 ) C2241_=_C2645( C2241 C2645 ) C2241_=_C2701( C2241 C2701 ) C2241_=_C2714( C2241 C2714 ) C2241_=_C2799( C2241 C2799 ) C2241_=_C3031( C2241 C3031 ) \nC2241_=_C3044( C2241 C3044 ) C2241_=_C3121( C2241 C3121 ) C2241_=_C3399( C2241 C3399 ) C2241_=_C3557( C2241 C3557 ) C2241_=_C3638( C2241 C3638 ) C2241_=_C3720( C2241 C3720 ) \nC2241_=_C3721( C2241 C3721 ) C2241_=_C3722( C2241 C3722 ) C2241_=_C3723( C2241 C3723 ) C2241_=_C3724( C2241 C3724 ) C2241_=_C3725( C2241 C3725 ) C2241_=_C3726( C2241 C3726 ) \nC2241_=_C3727( C2241 C3727 ) C2241_=_C3728( C2241 C3728 ) C2241_=_C3729( C2241 C3729 ) C2645_=_C2701( C2645 C2701 ) C2645_=_C2714( C2645 C2714 ) C2645_=_C2799( C2645 C2799 ) \nC2645_=_C3031( C2645 C3031 ) C2645_=_C3044( C2645 C3044 ) C2645_=_C3121( C2645 C3121 ) C2645_=_C3399( C2645 C3399 ) C2645_=_C3557( C2645 C3557 ) C2645_=_C3638( C2645 C3638 ) \nC2645_=_C3720( C2645 C3720 ) C2645_=_C3721( C2645 C3721 ) C2645_=_C3722( C2645 C3722 ) C2645_=_C3723( C2645 C3723 ) C2645_=_C3724( C2645 C3724 ) C2645_=_C3725( C2645 C3725 ) \nC2645_=_C3726( C2645 C3726 ) C2645_=_C3727( C2645 C3727 ) C2645_=_C3728( C2645 C3728 ) C2645_=_C3729( C2645 C3729 ) C2701_=_C2714( C2701 C2714 ) C2701_=_C2799( C2701 C2799 ) \nC2701_=_C3031( C2701 C3031 ) C2701_=_C3044( C2701 C3044 ) C2701_=_C3121( C2701 C3121 ) C2701_=_C3399( C2701 C3399 ) C2701_=_C3557( C2701 C3557 ) C2701_=_C3638( C2701 C3638 ) \nC2701_=_C3720( C2701 C3720 ) C2701_=_C3721( C2701 C3721 ) C2701_=_C3722( C2701 C3722 ) C2701_=_C3723( C2701 C3723 ) C2701_=_C3724( C2701 C3724 ) C2701_=_C3725( C2701 C3725 ) \nC2701_=_C3726( C2701 C3726 ) C2701_=_C3727( C2701 C3727 ) C2701_=_C3728( C2701 C3728 ) C2701_=_C3729( C2701 C3729 ) C2714_=_C2799( C2714 C2799 ) C2714_=_C3031( C2714 C3031 ) \nC2714_=_C3044( C2714 C3044 ) C2714_=_C3121( C2714 C3121 ) C2714_=_C3399( C2714 C3399 ) C2714_=_C3557( C2714 C3557 ) C2714_=_C3638( C2714 C3638 ) C2714_=_C3720( C2714 C3720 ) \nC2714_=_C3721( C2714 C3721 ) C2714_=_C3722( C2714 C3722 ) C2714_=_C3723( C2714 C3723 ) C2714_=_C3724( C2714 C3724 ) C2714_=_C3725( C2714 C3725 ) C2714_=_C3726( C2714 C3726 ) \nC2714_=_C3727( C2714 C3727 ) C2714_=_C3728( C2714 C3728 ) C2714_=_C3729( C2714 C3729 ) C2799_=_C3031( C2799 C3031 ) C2799_=_C3044( C2799 C3044 ) C2799_=_C3121( C2799 C3121 ) \nC2799_=_C3399( C2799 C3399 ) C2799_=_C3557( C2799 C3557 ) C2799_=_C3638( C2799 C3638 ) C2799_=_C3720( C2799 C3720 ) C2799_=_C3721( C2799 C3721 ) C2799_=_C3722( C2799 C3722 ) \nC2799_=_C3723( C2799 C3723 ) C2799_=_C3724( C2799 C3724 ) C2799_=_C3725( C2799 C3725 ) C2799_=_C3726( C2799 C3726 ) C2799_=_C3727( C2799 C3727 ) C2799_=_C3728( C2799 C3728 ) \nC2799_=_C3729( C2799 C3729 ) C3031_=_C3044( C3031 C3044 ) C3031_=_C3121( C3031 C3121 ) C3031_=_C3399( C3031 C3399 ) C3031_=_C3557( C3031 C3557 ) C3031_=_C3638( C3031 C3638 ) \nC3031_=_C3720( C3031 C3720 ) C3031_=_C3721( C3031 C3721 ) C3031_=_C3722( C3031 C3722 ) C3031_=_C3723( C3031 C3723 ) C3031_=_C3724( C3031 C3724 ) C3031_=_C3725( C3031 C3725 ) \nC3031_=_C3726( C3031 C3726 ) C3031_=_C3727( C3031 C3727 ) C3031_=_C3728( C3031 C3728 ) C3031_=_C3729( C3031 C3729 ) C3044_=_C3121( C3044 C3121 ) C3044_=_C3399( C3044 C3399 ) \nC3044_=_C3557( C3044 C3557 ) C3044_=_C3638( C3044 C3638 ) C3044_=_C3720( C3044 C3720 ) C3044_=_C3721( C3044 C3721 ) C3044_=_C3722( C3044 C3722 ) C3044_=_C3723( C3044 C3723 ) \nC3044_=_C3724( C3044 C3724 ) C3044_=_C3725( C3044 C3725 ) C3044_=_C3726( C3044 C3726 ) C3044_=_C3727( C3044 C3727 ) C3044_=_C3728( C3044 C3728 ) C3044_=_C3729( C3044 C3729 ) \nC3121_=_C3399( C3121 C3399 ) C3121_=_C3557( C3121 C3557 ) C3121_=_C3638( C3121 C3638 ) C3121_=_C3720( C3121 C3720 ) C3121_=_C3721( C3121 C3721 ) C3121_=_C3722( C3121 C3722 ) \nC3121_=_C3723( C3121 C3723 ) C3121_=_C3724( C3121 C3724 ) C3121_=_C3725( C3121 C3725 ) C3121_=_C3726( C3121 C3726 ) C3121_=_C3727( C3121 C3727 ) C3121_=_C3728( C3121 C3728 ) \nC3121_=_C3729( C3121 C3729 ) C3399_=_C3557( C3399 C3557 ) C3399_=_C3638( C3399 C3638 ) C3399_=_C3720( C3399 C3720 ) C3399_=_C3721( C3399 C3721 ) C3399_=_C3722( C3399 C3722 ) \nC3399_=_C3723( C3399 C3723 ) C3399_=_C3724( C3399 C3724 ) C3399_=_C3725( C3399 C3725 ) C3399_=_C3726( C3399 C3726 ) C3399_=_C3727( C3399 C3727 ) C3399_=_C3728( C3399 C3728 ) \nC3399_=_C3729( C3399 C3729 ) C3557_=_C3638( C3557 C3638 ) C3557_=_C3720( C3557 C3720 ) C3557_=_C3721( C3557 C3721 ) C3557_=_C3722( C3557 C3722 ) C3557_=_C3723( C3557 C3723 ) \nC3557_=_C3724( C3557 C3724 ) C3557_=_C3725( C3557 C3725 ) C3557_=_C3726( C3557 C3726 ) C3557_=_C3727( C3557 C3727 ) C3557_=_C3728( C3557 C3728 ) C3557_=_C3729( C3557 C3729 ) \nC3638_=_C3720( C3638 C3720 ) C3638_=_C3721( C3638 C3721 ) C3638_=_C3722( C3638 C3722 ) C3638_=_C3723( C3638 C3723 ) C3638_=_C3724( C3638 C3724 ) C3638_=_C3725( C3638 C3725 ) \nC3638_=_C3726( C3638 C3726 ) C3638_=_C3727( C3638 C3727 ) C3638_=_C3728( C3638 C3728 ) C3638_=_C3729( C3638 C3729 ) C3720_=_C3721( C3720 C3721 ) C3720_=_C3722( C3720 C3722 ) \nC3720_=_C3723( C3720 C3723 ) C3720_=_C3724( C3720 C3724 ) C3720_=_C3725( C3720 C3725 ) C3720_=_C3726( C3720 C3726 ) C3720_=_C3727( C3720 C3727 ) C3720_=_C3728( C3720 C3728 ) \nC3720_=_C3729( C3720 C3729 ) C3721_=_C3722( C3721 C3722 ) C3721_=_C3723( C3721 C3723 ) C3721_=_C3724( C3721 C3724 ) C3721_=_C3725( C3721 C3725 ) C3721_=_C3726( C3721 C3726 ) \nC3721_=_C3727( C3721 C3727 ) C3721_=_C3728( C3721 C3728 ) C3721_=_C3729( C3721 C3729 ) C3722_=_C3723( C3722 C3723 ) C3722_=_C3724( C3722 C3724 ) C3722_=_C3725( C3722 C3725 ) \nC3722_=_C3726( C3722 C3726 ) C3722_=_C3727( C3722 C3727 ) C3722_=_C3728( C3722 C3728 ) C3722_=_C3729( C3722 C3729 ) C3723_=_C3724( C3723 C3724 ) C3723_=_C3725( C3723 C3725 ) \nC3723_=_C3726( C3723 C3726 ) C3723_=_C3727( C3723 C3727 ) C3723_=_C3728( C3723 C3728 ) C3723_=_C3729( C3723 C3729 ) C3724_=_C3725( C3724 C3725 ) C3724_=_C3726( C3724 C3726 ) \nC3724_=_C3727( C3724 C3727 ) C3724_=_C3728( C3724 C3728 ) C3724_=_C3729( C3724 C3729 ) C3725_=_C3726( C3725 C3726 ) C3725_=_C3727( C3725 C3727 ) C3725_=_C3728( C3725 C3728 ) \nC3725_=_C3729( C3725 C3729 ) C3726_=_C3727( C3726 C3727 ) C3726_=_C3728( C3726 C3728 ) C3726_=_C3729( C3726 C3729 ) C3727_=_C3728( C3727 C3728 ) C3727_=_C3729( C3727 C3729 ) \nC3728_=_C3729( C3728 C3729 ) "];157-&gt;222[label="56: C63 C89 C105 C124 C178 \nC215 C363 C485 C573 C764 C778 \nC934 C963 C999 C1079 C1092 C1364 \nC1387 C1686 C1764 C1775 C1793 C1972 \nC1973 C1974 C1975 C1976 C1977 C1978 \nC1979 C1981 C1982 C1983 C1984 C1985 \nC2241 C2645 C2701 C2714 C2799 C3031 \nC3044 C3121 C3399 C3557 C3638 C3720 \nC3721 C3722 C3723 C3724 C3725 C3726 \nC3727 C3728 C3729 \n766: C63_=_C89 ,C63_=_C105 ,C63_=_C124 ,C63_=_C178 ,C63_=_C215 ,\nC63_=_C363 ,C63_=_C485 ,C63_=_C778 ,C63_=_C934 ,C63_=_C963 ,C63_=_C1079</w:t>
      </w:r>
    </w:p>
    <w:p>
      <w:pPr>
        <w:pStyle w:val="PreformattedText"/>
        <w:bidi w:val="0"/>
        <w:spacing w:before="0" w:after="0"/>
        <w:jc w:val="left"/>
        <w:rPr/>
      </w:pPr>
      <w:r>
        <w:rPr/>
        <w:t xml:space="preserve"> </w:t>
      </w:r>
      <w:r>
        <w:rPr/>
        <w:t>,\nC63_=_C1364 ,C63_=_C1387 ,C63_=_C1764 ,C63_=_C1972 ,C63_=_C1973 ,C63_=_C1974 ,\nC63_=_C1975 ,C63_=_C1976 ,C63_=_C1977 ,C63_=_C1978 ,C63_=_C1979 ,C63_=_C1981 ,\nC63_=_C1982 ,C63_=_C1983 ,C63_=_C1984 ,C63_=_C1985 ,C89_=_C105 ,C89_=_C124 ,\nC89_=_C178 ,C89_=_C215 ,C89_=_C363 ,C89_=_C485 ,C89_=_C778 ,C89_=_C934 ,\nC89_=_C963 ,C89_=_C1079 ,C89_=_C1364 ,C89_=_C1387 ,C89_=_C1764 ,C89_=_C1972 ,\nC89_=_C1973 ,C89_=_C1974 ,C89_=_C1975 ,C89_=_C1976 ,C89_=_C1977 ,C89_=_C1978 ,\nC89_=_C1979 ,C89_=_C1981 ,C89_=_C1982 ,C89_=_C1983 ,C89_=_C1984 ,C89_=_C1985 ,\nC105_=_C124 ,C105_=_C178 ,C105_=_C215 ,C105_=_C363 ,C105_=_C485 ,C105_=_C778 ,\nC105_=_C934 ,C105_=_C963 ,C105_=_C1079 ,C105_=_C1364 ,C105_=_C1387 ,C105_=_C1764 ,\nC105_=_C1972 ,C105_=_C1973 ,C105_=_C1974 ,C105_=_C1975 ,C105_=_C1976 ,C105_=_C1977 ,\nC105_=_C1978 ,C105_=_C1979 ,C105_=_C1981 ,C105_=_C1982 ,C105_=_C1983 ,C105_=_C1984 ,\nC105_=_C1985 ,C124_=_C178 ,C124_=_C215 ,C124_=_C363 ,C124_=_C485 ,C124_=_C778 ,\nC124_=_C934 ,C124_=_C963 ,C124_=_C1079 ,C124_=_C1364 ,C124_=_C1387 ,C124_=_C1764 ,\nC124_=_C1972 ,C124_=_C1973 ,C124_=_C1974 ,C124_=_C1975 ,C124_=_C1976 ,C124_=_C1977 ,\nC124_=_C1978 ,C124_=_C1979 ,C124_=_C1981 ,C124_=_C1982 ,C124_=_C1983 ,C124_=_C1984 ,\nC124_=_C1985 ,C178_=_C215 ,C178_=_C363 ,C178_=_C485 ,C178_=_C778 ,C178_=_C934 ,\nC178_=_C963 ,C178_=_C1079 ,C178_=_C1364 ,C178_=_C1387 ,C178_=_C1764 ,C178_=_C1972 ,\nC178_=_C1973 ,C178_=_C1974 ,C178_=_C1975 ,C178_=_C1976 ,C178_=_C1977 ,C178_=_C1978 ,\nC178_=_C1979 ,C178_=_C1981 ,C178_=_C1982 ,C178_=_C1983 ,C178_=_C1984 ,C178_=_C1985 ,\nC215_=_C363 ,C215_=_C485 ,C215_=_C778 ,C215_=_C934 ,C215_=_C963 ,C215_=_C1079 ,\nC215_=_C1364 ,C215_=_C1387 ,C215_=_C1764 ,C215_=_C1972 ,C215_=_C1973 ,C215_=_C1974 ,\nC215_=_C1975 ,C215_=_C1976 ,C215_=_C1977 ,C215_=_C1978 ,C215_=_C1979 ,C215_=_C1981 ,\nC215_=_C1982 ,C215_=_C1983 ,C215_=_C1984 ,C215_=_C1985 ,C363_=_C485 ,C363_=_C778 ,\nC363_=_C934 ,C363_=_C963 ,C363_=_C1079 ,C363_=_C1364 ,C363_=_C1387 ,C363_=_C1764 ,\nC363_=_C1972 ,C363_=_C1973 ,C363_=_C1974 ,C363_=_C1975 ,C363_=_C1976 ,C363_=_C1977 ,\nC363_=_C1978 ,C363_=_C1979 ,C363_=_C1981 ,C363_=_C1982 ,C363_=_C1983 ,C363_=_C1984 ,\nC363_=_C1985 ,C485_=_C778 ,C485_=_C934 ,C485_=_C963 ,C485_=_C1079 ,C485_=_C1364 ,\nC485_=_C1387 ,C485_=_C1764 ,C485_=_C1972 ,C485_=_C1973 ,C485_=_C1974 ,C485_=_C1975 ,\nC485_=_C1976 ,C485_=_C1977 ,C485_=_C1978 ,C485_=_C1979 ,C485_=_C1981 ,C485_=_C1982 ,\nC485_=_C1983 ,C485_=_C1984 ,C485_=_C1985 ,C573_=_C764 ,C573_=_C999 ,C573_=_C1092 ,\nC573_=_C1686 ,C573_=_C1775 ,C573_=_C1793 ,C573_=_C2241 ,C573_=_C2645 ,C573_=_C2701 ,\nC573_=_C2714 ,C573_=_C2799 ,C573_=_C3031 ,C573_=_C3044 ,C573_=_C3121 ,C573_=_C3399 ,\nC573_=_C3557 ,C573_=_C3638 ,C573_=_C3720 ,C573_=_C3721 ,C573_=_C3722 ,C573_=_C3723 ,\nC573_=_C3724 ,C573_=_C3725 ,C573_=_C3726 ,C573_=_C3727 ,C573_=_C3728 ,C573_=_C3729 ,\nC764_=_C999 ,C764_=_C1092 ,C764_=_C1686 ,C764_=_C1775 ,C764_=_C1793 ,C764_=_C2241 ,\nC764_=_C2645 ,C764_=_C2701 ,C764_=_C2714 ,C764_=_C2799 ,C764_=_C3031 ,C764_=_C3044 ,\nC764_=_C3121 ,C764_=_C3399 ,C764_=_C3557 ,C764_=_C3638 ,C764_=_C3720 ,C764_=_C3721 ,\nC764_=_C3722 ,C764_=_C3723 ,C764_=_C3724 ,C764_=_C3725 ,C764_=_C3726 ,C764_=_C3727 ,\nC764_=_C3728 ,C764_=_C3729 ,C778_=_C934 ,C778_=_C963 ,C778_=_C1079 ,C778_=_C1364 ,\nC778_=_C1387 ,C778_=_C1764 ,C778_=_C1972 ,C778_=_C1973 ,C778_=_C1974 ,C778_=_C1975 ,\nC778_=_C1976 ,C778_=_C1977 ,C778_=_C1978 ,C778_=_C1979 ,C778_=_C1981 ,C778_=_C1982 ,\nC778_=_C1983 ,C778_=_C1984 ,C778_=_C1985 ,C934_=_C963 ,C934_=_C1079 ,C934_=_C1364 ,\nC934_=_C1387 ,C934_=_C1764 ,C934_=_C1972 ,C934_=_C1973 ,C934_=_C1974 ,C934_=_C1975 ,\nC934_=_C1976 ,C934_=_C1977 ,C934_=_C1978 ,C934_=_C1979 ,C934_=_C1981 ,C934_=_C1982 ,\nC934_=_C1983 ,C934_=_C1984 ,C934_=_C1985 ,C963_=_C1079 ,C963_=_C1364 ,C963_=_C1387 ,\nC963_=_C1764 ,C963_=_C1972 ,C963_=_C1973 ,C963_=_C1974 ,C963_=_C1975 ,C963_=_C1976 ,\nC963_=_C1977 ,C963_=_C1978 ,C963_=_C1979 ,C963_=_C1981 ,C963_=_C1982 ,C963_=_C1983 ,\nC963_=_C1984 ,C963_=_C1985 ,C999_=_C1092 ,C999_=_C1686 ,C999_=_C1775 ,C999_=_C1793 ,\nC999_=_C2241 ,C999_=_C2645 ,C999_=_C2701 ,C999_=_C2714 ,C999_=_C2799 ,C999_=_C3031 ,\nC999_=_C3044 ,C999_=_C3121 ,C999_=_C3399 ,C999_=_C3557 ,C999_=_C3638 ,C999_=_C3720 ,\nC999_=_C3721 ,C999_=_C3722 ,C999_=_C3723 ,C999_=_C3724 ,C999_=_C3725 ,C999_=_C3726 ,\nC999_=_C3727 ,C999_=_C3728 ,C999_=_C3729 ,C1079_=_C1092 ,C1079_=_C1364 ,C1079_=_C1387 ,\nC1079_=_C1764 ,C1079_=_C1972 ,C1079_=_C1973 ,C1079_=_C1974 ,C1079_=_C1975 ,C1079_=_C1976 ,\nC1079_=_C1977 ,C1079_=_C1978 ,C1079_=_C1979 ,C1079_=_C1981 ,C1079_=_C1982 ,C1079_=_C1983 ,\nC1079_=_C1984 ,C1079_=_C1985 ,C1092_=_C1686 ,C1092_=_C1775 ,C1092_=_C1793 ,C1092_=_C2241 ,\nC1092_=_C2645 ,C1092_=_C2701 ,C1092_=_C2714 ,C1092_=_C2799 ,C1092_=_C3031 ,C1092_=_C3044 ,\nC1092_=_C3121 ,C1092_=_C3399 ,C1092_=_C3557 ,C1092_=_C3638 ,C1092_=_C3720 ,C1092_=_C3721 ,\nC1092_=_C3722 ,C1092_=_C3723 ,C1092_=_C3724 ,C1092_=_C3725 ,C1092_=_C3726 ,C1092_=_C3727 ,\nC1092_=_C3728 ,C1092_=_C3729 ,C1364_=_C1387 ,C1364_=_C1764 ,C1364_=_C1972 ,C1364_=_C1973 ,\nC1364_=_C1974 ,C1364_=_C1975 ,C1364_=_C1976 ,C1364_=_C1977 ,C1364_=_C1978 ,C1364_=_C1979 ,\nC1364_=_C1981 ,C1364_=_C1982 ,C1364_=_C1983 ,C1364_=_C1984 ,C1364_=_C1985 ,C1387_=_C1764 ,\nC1387_=_C1972 ,C1387_=_C1973 ,C1387_=_C1974 ,C1387_=_C1975 ,C1387_=_C1976 ,C1387_=_C1977 ,\nC1387_=_C1978 ,C1387_=_C1979 ,C1387_=_C1981 ,C1387_=_C1982 ,C1387_=_C1983 ,C1387_=_C1984 ,\nC1387_=_C1985 ,C1686_=_C1775 ,C1686_=_C1793 ,C1686_=_C2241 ,C1686_=_C2645 ,C1686_=_C2701 ,\nC1686_=_C2714 ,C1686_=_C2799 ,C1686_=_C3031 ,C1686_=_C3044 ,C1686_=_C3121 ,C1686_=_C3399 ,\nC1686_=_C3557 ,C1686_=_C3638 ,C1686_=_C3720 ,C1686_=_C3721 ,C1686_=_C3722 ,C1686_=_C3723 ,\nC1686_=_C3724 ,C1686_=_C3725 ,C1686_=_C3726 ,C1686_=_C3727 ,C1686_=_C3728 ,C1686_=_C3729 ,\nC1764_=_C1775 ,C1764_=_C1972 ,C1764_=_C1973 ,C1764_=_C1974 ,C1764_=_C1975 ,C1764_=_C1976 ,\nC1764_=_C1977 ,C1764_=_C1978 ,C1764_=_C1979 ,C1764_=_C1981 ,C1764_=_C1982 ,C1764_=_C1983 ,\nC1764_=_C1984 ,C1764_=_C1985 ,C1775_=_C1793 ,C1775_=_C2241 ,C1775_=_C2645 ,C1775_=_C2701 ,\nC1775_=_C2714 ,C1775_=_C2799 ,C1775_=_C3031 ,C1775_=_C3044 ,C1775_=_C3121 ,C1775_=_C3399 ,\nC1775_=_C3557 ,C1775_=_C3638 ,C1775_=_C3720 ,C1775_=_C3721 ,C1775_=_C3722 ,C1775_=_C3723 ,\nC1775_=_C3724 ,C1775_=_C3725 ,C1775_=_C3726 ,C1775_=_C3727 ,C1775_=_C3728 ,C1775_=_C3729 ,\nC1793_=_C2241 ,C1793_=_C2645 ,C1793_=_C2701 ,C1793_=_C2714 ,C1793_=_C2799 ,C1793_=_C3031 ,\nC1793_=_C3044 ,C1793_=_C3121 ,C1793_=_C3399 ,C1793_=_C3557 ,C1793_=_C3638 ,C1793_=_C3720 ,\nC1793_=_C3721 ,C1793_=_C3722 ,C1793_=_C3723 ,C1793_=_C3724 ,C1793_=_C3725 ,C1793_=_C3726 ,\nC1793_=_C3727 ,C1793_=_C3728 ,C1793_=_C3729 ,C1972_=_C1973 ,C1972_=_C1974 ,C1972_=_C1975 ,\nC1972_=_C1976 ,C1972_=_C1977 ,C1972_=_C1978 ,C1972_=_C1979 ,C1972_=_C1981 ,C1972_=_C1982 ,\nC1972_=_C1983 ,C1972_=_C1984 ,C1972_=_C1985 ,C1972_=_C2241 ,C1973_=_C1974 ,C1973_=_C1975 ,\nC1973_=_C1976 ,C1973_=_C1977 ,C1973_=_C1978 ,C1973_=_C1979 ,C1973_=_C1981 ,C1973_=_C1982 ,\nC1973_=_C1983 ,C1973_=_C1984 ,C1973_=_C1985 ,C1974_=_C1975 ,C1974_=_C1976 ,C1974_=_C1977 ,\nC1974_=_C1978 ,C1974_=_C1979 ,C1974_=_C1981 ,C1974_=_C1982 ,C1974_=_C1983 ,C1974_=_C1984 ,\nC1974_=_C1985 ,C1974_=_C2701 ,C1975_=_C1976 ,C1975_=_C1977 ,C1975_=_C1978 ,C1975_=_C1979 ,\nC1975_=_C1981 ,C1975_=_C1982 ,C1975_=_C1983 ,C1975_=_C1984 ,C1975_=_C1985 ,C1975_=_C2714 ,\nC1976_=_C1977 ,C1976_=_C1978 ,C1976_=_C1979 ,C1976_=_C1981 ,C1976_=_C1982 ,C1976_=_C1983 ,\nC1976_=_C1984 ,C1976_=_C1985 ,C1977_=_C1978 ,C1977_=_C1979 ,C1977_=_C1981 ,C1977_=_C1982 ,\nC1977_=_C1983 ,C1977_=_C1984 ,C1977_=_C1985 ,C1977_=_C3044 ,C1978_=_C1979 ,C1978_=_C1981 ,\nC1978_=_C1982 ,C1978_=_C1983 ,C1978_=_C1984 ,C1978_=_C1985 ,C1978_=_C3121 ,C1979_=_C1981 ,\nC1979_=_C1982 ,C1979_=_C1983 ,C1979_=_C1984 ,C1979_=_C1985 ,C1979_=_C3638 ,C1981_=_C1982 ,\nC1981_=_C1983 ,C1981_=_C1984 ,C1981_=_C1985 ,C1982_=_C1983 ,C1982_=_C1984 ,C1982_=_C1985 ,\nC1982_=_C3726 ,C1983_=_C1984 ,C1983_=_C1985 ,C1983_=_C3727 ,C1984_=_C1985 ,C2241_=_C2645 ,\nC2241_=_C2701 ,C2241_=_C2714 ,C2241_=_C2799 ,C2241_=_C3031 ,C2241_=_C3044 ,C2241_=_C3121 ,\nC2241_=_C3399 ,C2241_=_C3557 ,C2241_=_C3638 ,C2241_=_C3720 ,C2241_=_C3721 ,C2241_=_C3722 ,\nC2241_=_C3723 ,C2241_=_C3724 ,C2241_=_C3725 ,C2241_=_C3726 ,C2241_=_C3727 ,C2241_=_C3728 ,\nC2241_=_C3729 ,C2645_=_C2701 ,C2645_=_C2714 ,C2645_=_C2799 ,C2645_=_C3031 ,C2645_=_C3044 ,\nC2645_=_C3121 ,C2645_=_C3399 ,C2645_=_C3557 ,C2645_=_C3638 ,C2645_=_C3720 ,C2645_=_C3721 ,\nC2645_=_C3722 ,C2645_=_C3723 ,C2645_=_C3724 ,C2645_=_C3725 ,C2645_=_C3726 ,C2645_=_C3727 ,\nC2645_=_C3728 ,C2645_=_C3729 ,C2701_=_C2714 ,C2701_=_C2799 ,C2701_=_C3031 ,C2701_=_C3044 ,\nC2701_=_C3121 ,C2701_=_C3399 ,C2701_=_C3557 ,C2701_=_C3638 ,C2701_=_C3720 ,C2701_=_C3721 ,\nC2701_=_C3722 ,C2701_=_C3723 ,C2701_=_C3724 ,C2701_=_C3725 ,C2701_=_C3726 ,C2701_=_C3727 ,\nC2701_=_C3728 ,C2701_=_C3729 ,C2714_=_C2799 ,C2714_=_C3031 ,C2714_=_C3044 ,C2714_=_C3121 ,\nC2714_=_C3399 ,C2714_=_C3557 ,C2714_=_C3638 ,C2714_=_C3720 ,C2714_=_C3721 ,C2714_=_C3722 ,\nC2714_=_C3723 ,C2714_=_C3724 ,C2714_=_C3725 ,C2714_=_C3726 ,C2714_=_C3727 ,C2714_=_C3728 ,\nC2714_=_C3729 ,C2799_=_C3031 ,C2799_=_C3044 ,C2799_=_C3121 ,C2799_=_C3399 ,C2799_=_C3557 ,\nC2799_=_C3638 ,C2799_=_C3720 ,C2799_=_C3721 ,C2799_=_C3722 ,C2799_=_C3723 ,C2799_=_C3724 ,\nC2799_=_C3725 ,C2799_=_C3726 ,C2799_=_C3727 ,C2799_=_C3728 ,C2799_=_C3729 ,C3031_=_C3044 ,\nC3031_=_C3121 ,C3031_=_C3399 ,C3031_=_C3557 ,C3031_=_C3638 ,C3031_=_C3720 ,C3031_=_C3721 ,\nC3031_=_C3722 ,C3031_=_C3723 ,C3031_=_C3724 ,C3031_=_C3725 ,C3031_=_C3726 ,C3031_=_C3727 ,\nC3031_=_C3728 ,C3031_=_C3729 ,C3044_=_C3121 ,C3044_=_C3399 ,C3044_=_C3557 ,C3044_=_C3638 ,\nC3044_=_C3720 ,C3044_=_C3721 ,C3044_=_C3722 ,C3044_=_C3723 ,C3044_=_C3724 ,C3044_=_C3725 ,\nC3044_=_C3726 ,C3044_=_C3727 ,C3044_=_C3728 ,C3044_=_C3729 ,C3121_=_C3399 ,C3121_=_C3557 ,\nC3121_=_C3638 ,C3121_=_C3720 ,C3121_=_C3721 ,C3121_=_C3722 ,C3121_=_C3723 ,C3121_=_C3724</w:t>
      </w:r>
    </w:p>
    <w:p>
      <w:pPr>
        <w:pStyle w:val="PreformattedText"/>
        <w:bidi w:val="0"/>
        <w:spacing w:before="0" w:after="0"/>
        <w:jc w:val="left"/>
        <w:rPr/>
      </w:pPr>
      <w:r>
        <w:rPr/>
        <w:t xml:space="preserve"> </w:t>
      </w:r>
      <w:r>
        <w:rPr/>
        <w:t>,\nC3121_=_C3725 ,C3121_=_C3726 ,C3121_=_C3727 ,C3121_=_C3728 ,C3121_=_C3729 ,C3399_=_C3557 ,\nC3399_=_C3638 ,C3399_=_C3720 ,C3399_=_C3721 ,C3399_=_C3722 ,C3399_=_C3723 ,C3399_=_C3724 ,\nC3399_=_C3725 ,C3399_=_C3726 ,C3399_=_C3727 ,C3399_=_C3728 ,C3399_=_C3729 ,C3557_=_C3638 ,\nC3557_=_C3720 ,C3557_=_C3721 ,C3557_=_C3722 ,C3557_=_C3723 ,C3557_=_C3724 ,C3557_=_C3725 ,\nC3557_=_C3726 ,C3557_=_C3727 ,C3557_=_C3728 ,C3557_=_C3729 ,C3638_=_C3720 ,C3638_=_C3721 ,\nC3638_=_C3722 ,C3638_=_C3723 ,C3638_=_C3724 ,C3638_=_C3725 ,C3638_=_C3726 ,C3638_=_C3727 ,\nC3638_=_C3728 ,C3638_=_C3729 ,C3720_=_C3721 ,C3720_=_C3722 ,C3720_=_C3723 ,C3720_=_C3724 ,\nC3720_=_C3725 ,C3720_=_C3726 ,C3720_=_C3727 ,C3720_=_C3728 ,C3720_=_C3729 ,C3721_=_C3722 ,\nC3721_=_C3723 ,C3721_=_C3724 ,C3721_=_C3725 ,C3721_=_C3726 ,C3721_=_C3727 ,C3721_=_C3728 ,\nC3721_=_C3729 ,C3722_=_C3723 ,C3722_=_C3724 ,C3722_=_C3725 ,C3722_=_C3726 ,C3722_=_C3727 ,\nC3722_=_C3728 ,C3722_=_C3729 ,C3723_=_C3724 ,C3723_=_C3725 ,C3723_=_C3726 ,C3723_=_C3727 ,\nC3723_=_C3728 ,C3723_=_C3729 ,C3724_=_C3725 ,C3724_=_C3726 ,C3724_=_C3727 ,C3724_=_C3728 ,\nC3724_=_C3729 ,C3725_=_C3726 ,C3725_=_C3727 ,C3725_=_C3728 ,C3725_=_C3729 ,C3726_=_C3727 ,\nC3726_=_C3728 ,C3726_=_C3729 ,C3727_=_C3728 ,C3727_=_C3729 ,C3728_=_C3729 ,"];223[shape=box, label="id:223 level: 7\n50: C445 C909 C922 C1033 C1048 \nC1323 C1337 C1536 C1700 C1717 C1914 \nC1929 C2064 C2429 C2436 C2451 C2504 \nC2505 C2506 C2507 C2508 C2509 C2510 \nC2511 C2512 C2513 C2514 C2515 C2516 \nC2517 C2518 C2519 C2520 C2521 C2522 \nC2593 C2959 C3163 C3191 C3440 C3536 \nC3704 C3716 C3734 C3760 C3782 C3991 \nC4033 C4034 C4035 \n641: C445_=_C922( C445 C922 ) C445_=_C1048( C445 C1048 ) C445_=_C1337( C445 C1337 ) C445_=_C1536( C445 C1536 ) C445_=_C1717( C445 C1717 ) \nC445_=_C1929( C445 C1929 ) C445_=_C2429( C445 C2429 ) C445_=_C2451( C445 C2451 ) C445_=_C2520( C445 C2520 ) C445_=_C2593( C445 C2593 ) C445_=_C2959( C445 C2959 ) \nC445_=_C3163( C445 C3163 ) C445_=_C3191( C445 C3191 ) C445_=_C3440( C445 C3440 ) C445_=_C3536( C445 C3536 ) C445_=_C3704( C445 C3704 ) C445_=_C3716( C445 C3716 ) \nC445_=_C3734( C445 C3734 ) C445_=_C3760( C445 C3760 ) C445_=_C3782( C445 C3782 ) C445_=_C3991( C445 C3991 ) C445_=_C4033( C445 C4033 ) C445_=_C4034( C445 C4034 ) \nC445_=_C4035( C445 C4035 ) C909_=_C922( C909 C922 ) C909_=_C1033( C909 C1033 ) C909_=_C1323( C909 C1323 ) C909_=_C1700( C909 C1700 ) C909_=_C1914( C909 C1914 ) \nC909_=_C2064( C909 C2064 ) C909_=_C2436( C909 C2436 ) C909_=_C2504( C909 C2504 ) C909_=_C2505( C909 C2505 ) C909_=_C2506( C909 C2506 ) C909_=_C2507( C909 C2507 ) \nC909_=_C2508( C909 C2508 ) C909_=_C2509( C909 C2509 ) C909_=_C2510( C909 C2510 ) C909_=_C2511( C909 C2511 ) C909_=_C2512( C909 C2512 ) C909_=_C2513( C909 C2513 ) \nC909_=_C2514( C909 C2514 ) C909_=_C2515( C909 C2515 ) C909_=_C2516( C909 C2516 ) C909_=_C2517( C909 C2517 ) C909_=_C2518( C909 C2518 ) C909_=_C2519( C909 C2519 ) \nC909_=_C2520( C909 C2520 ) C909_=_C2521( C909 C2521 ) C909_=_C2522( C909 C2522 ) C922_=_C1048( C922 C1048 ) C922_=_C1337( C922 C1337 ) C922_=_C1536( C922 C1536 ) \nC922_=_C1717( C922 C1717 ) C922_=_C1929( C922 C1929 ) C922_=_C2429( C922 C2429 ) C922_=_C2451( C922 C2451 ) C922_=_C2520( C922 C2520 ) C922_=_C2593( C922 C2593 ) \nC922_=_C2959( C922 C2959 ) C922_=_C3163( C922 C3163 ) C922_=_C3191( C922 C3191 ) C922_=_C3440( C922 C3440 ) C922_=_C3536( C922 C3536 ) C922_=_C3704( C922 C3704 ) \nC922_=_C3716( C922 C3716 ) C922_=_C3734( C922 C3734 ) C922_=_C3760( C922 C3760 ) C922_=_C3782( C922 C3782 ) C922_=_C3991( C922 C3991 ) C922_=_C4033( C922 C4033 ) \nC922_=_C4034( C922 C4034 ) C922_=_C4035( C922 C4035 ) C1033_=_C1048( C1033 C1048 ) C1033_=_C1323( C1033 C1323 ) C1033_=_C1700( C1033 C1700 ) C1033_=_C1914( C1033 C1914 ) \nC1033_=_C2064( C1033 C2064 ) C1033_=_C2436( C1033 C2436 ) C1033_=_C2504( C1033 C2504 ) C1033_=_C2505( C1033 C2505 ) C1033_=_C2506( C1033 C2506 ) C1033_=_C2507( C1033 C2507 ) \nC1033_=_C2508( C1033 C2508 ) C1033_=_C2509( C1033 C2509 ) C1033_=_C2510( C1033 C2510 ) C1033_=_C2511( C1033 C2511 ) C1033_=_C2512( C1033 C2512 ) C1033_=_C2513( C1033 C2513 ) \nC1033_=_C2514( C1033 C2514 ) C1033_=_C2515( C1033 C2515 ) C1033_=_C2516( C1033 C2516 ) C1033_=_C2517( C1033 C2517 ) C1033_=_C2518( C1033 C2518 ) C1033_=_C2519( C1033 C2519 ) \nC1033_=_C2520( C1033 C2520 ) C1033_=_C2521( C1033 C2521 ) C1033_=_C2522( C1033 C2522 ) C1048_=_C1337( C1048 C1337 ) C1048_=_C1536( C1048 C1536 ) C1048_=_C1717( C1048 C1717 ) \nC1048_=_C1929( C1048 C1929 ) C1048_=_C2429( C1048 C2429 ) C1048_=_C2451( C1048 C2451 ) C1048_=_C2520( C1048 C2520 ) C1048_=_C2593( C1048 C2593 ) C1048_=_C2959( C1048 C2959 ) \nC1048_=_C3163( C1048 C3163 ) C1048_=_C3191( C1048 C3191 ) C1048_=_C3440( C1048 C3440 ) C1048_=_C3536( C1048 C3536 ) C1048_=_C3704( C1048 C3704 ) C1048_=_C3716( C1048 C3716 ) \nC1048_=_C3734( C1048 C3734 ) C1048_=_C3760( C1048 C3760 ) C1048_=_C3782( C1048 C3782 ) C1048_=_C3991( C1048 C3991 ) C1048_=_C4033( C1048 C4033 ) C1048_=_C4034( C1048 C4034 ) \nC1048_=_C4035( C1048 C4035 ) C1323_=_C1337( C1323 C1337 ) C1323_=_C1700( C1323 C1700 ) C1323_=_C1914( C1323 C1914 ) C1323_=_C2064( C1323 C2064 ) C1323_=_C2436( C1323 C2436 ) \nC1323_=_C2504( C1323 C2504 ) C1323_=_C2505( C1323 C2505 ) C1323_=_C2506( C1323 C2506 ) C1323_=_C2507( C1323 C2507 ) C1323_=_C2508( C1323 C2508 ) C1323_=_C2509( C1323 C2509 ) \nC1323_=_C2510( C1323 C2510 ) C1323_=_C2511( C1323 C2511 ) C1323_=_C2512( C1323 C2512 ) C1323_=_C2513( C1323 C2513 ) C1323_=_C2514( C1323 C2514 ) C1323_=_C2515( C1323 C2515 ) \nC1323_=_C2516( C1323 C2516 ) C1323_=_C2517( C1323 C2517 ) C1323_=_C2518( C1323 C2518 ) C1323_=_C2519( C1323 C2519 ) C1323_=_C2520( C1323 C2520 ) C1323_=_C2521( C1323 C2521 ) \nC1323_=_C2522( C1323 C2522 ) C1337_=_C1536( C1337 C1536 ) C1337_=_C1717( C1337 C1717 ) C1337_=_C1929( C1337 C1929 ) C1337_=_C2429( C1337 C2429 ) C1337_=_C2451( C1337 C2451 ) \nC1337_=_C2520( C1337 C2520 ) C1337_=_C2593( C1337 C2593 ) C1337_=_C2959( C1337 C2959 ) C1337_=_C3163( C1337 C3163 ) C1337_=_C3191( C1337 C3191 ) C1337_=_C3440( C1337 C3440 ) \nC1337_=_C3536( C1337 C3536 ) C1337_=_C3704( C1337 C3704 ) C1337_=_C3716( C1337 C3716 ) C1337_=_C3734( C1337 C3734 ) C1337_=_C3760( C1337 C3760 ) C1337_=_C3782( C1337 C3782 ) \nC1337_=_C3991( C1337 C3991 ) C1337_=_C4033( C1337 C4033 ) C1337_=_C4034( C1337 C4034 ) C1337_=_C4035( C1337 C4035 ) C1536_=_C1717( C1536 C1717 ) C1536_=_C1929( C1536 C1929 ) \nC1536_=_C2429( C1536 C2429 ) C1536_=_C2451( C1536 C2451 ) C1536_=_C2520( C1536 C2520 ) C1536_=_C2593( C1536 C2593 ) C1536_=_C2959( C1536 C2959 ) C1536_=_C3163( C1536 C3163 ) \nC1536_=_C3191( C1536 C3191 ) C1536_=_C3440( C1536 C3440 ) C1536_=_C3536( C1536 C3536 ) C1536_=_C3704( C1536 C3704 ) C1536_=_C3716( C1536 C3716 ) C1536_=_C3734( C1536 C3734 ) \nC1536_=_C3760( C1536 C3760 ) C1536_=_C3782( C1536 C3782 ) C1536_=_C3991( C1536 C3991 ) C1536_=_C4033( C1536 C4033 ) C1536_=_C4034( C1536 C4034 ) C1536_=_C4035( C1536 C4035 ) \nC1700_=_C1717( C1700 C1717 ) C1700_=_C1914( C1700 C1914 ) C1700_=_C2064( C1700 C2064 ) C1700_=_C2436( C1700 C2436 ) C1700_=_C2504( C1700 C2504 ) C1700_=_C2505( C1700 C2505 ) \nC1700_=_C2506( C1700 C2506 ) C1700_=_C2507( C1700 C2507 ) C1700_=_C2508( C1700 C2508 ) C1700_=_C2509( C1700 C2509 ) C1700_=_C2510( C1700 C2510 ) C1700_=_C2511( C1700 C2511 ) \nC1700_=_C2512( C1700 C2512 ) C1700_=_C2513( C1700 C2513 ) C1700_=_C2514( C1700 C2514 ) C1700_=_C2515( C1700 C2515 ) C1700_=_C2516( C1700 C2516 ) C1700_=_C2517( C1700 C2517 ) \nC1700_=_C2518( C1700 C2518 ) C1700_=_C2519( C1700 C2519 ) C1700_=_C2520( C1700 C2520 ) C1700_=_C2521( C1700 C2521 ) C1700_=_C2522( C1700 C2522 ) C1717_=_C1929( C1717 C1929 ) \nC1717_=_C2429( C1717 C2429 ) C1717_=_C2451( C1717 C2451 ) C1717_=_C2520( C1717 C2520 ) C1717_=_C2593( C1717 C2593 ) C1717_=_C2959( C1717 C2959 ) C1717_=_C3163( C1717 C3163 ) \nC1717_=_C3191( C1717 C3191 ) C1717_=_C3440( C1717 C3440 ) C1717_=_C3536( C1717 C3536 ) C1717_=_C3704( C1717 C3704 ) C1717_=_C3716( C1717 C3716 ) C1717_=_C3734( C1717 C3734 ) \nC1717_=_C3760( C1717 C3760 ) C1717_=_C3782( C1717 C3782 ) C1717_=_C3991( C1717 C3991 ) C1717_=_C4033( C1717 C4033 ) C1717_=_C4034( C1717 C4034 ) C1717_=_C4035( C1717 C4035 ) \nC1914_=_C1929( C1914 C1929 ) C1914_=_C2064( C1914 C2064 ) C1914_=_C2436( C1914 C2436 ) C1914_=_C2504( C1914 C2504 ) C1914_=_C2505( C1914 C2505 ) C1914_=_C2506( C1914 C2506 ) \nC1914_=_C2507( C1914 C2507 ) C1914_=_C2508( C1914 C2508 ) C1914_=_C2509( C1914 C2509 ) C1914_=_C2510( C1914 C2510 ) C1914_=_C2511( C1914 C2511 ) C1914_=_C2512( C1914 C2512 ) \nC1914_=_C2513( C1914 C2513 ) C1914_=_C2514( C1914 C2514 ) C1914_=_C2515( C1914 C2515 ) C1914_=_C2516( C1914 C2516 ) C1914_=_C2517( C1914 C2517 ) C1914_=_C2518( C1914 C2518 ) \nC1914_=_C2519( C1914 C2519 ) C1914_=_C2520( C1914 C2520 ) C1914_=_C2521( C1914 C2521 ) C1914_=_C2522( C1914 C2522 ) C1929_=_C2429( C1929 C2429 ) C1929_=_C2451( C1929 C2451 ) \nC1929_=_C2520( C1929 C2520 ) C1929_=_C2593( C1929 C2593 ) C1929_=_C2959( C1929 C2959 ) C1929_=_C3163( C1929 C3163 ) C1929_=_C3191( C1929 C3191 ) C1929_=_C3440( C1929 C3440 ) \nC1929_=_C3536( C1929 C3536 ) C1929_=_C3704( C1929 C3704 ) C1929_=_C3716( C1929 C3716 ) C1929_=_C3734( C1929 C3734 ) C1929_=_C3760( C1929 C3760 ) C1929_=_C3782( C1929 C3782 ) \nC1929_=_C3991( C1929 C3991 ) C1929_=_C4033( C1929 C4033 ) C1929_=_C4034( C1929 C4034 ) C1929_=_C4035( C1929 C4035 ) C2064_=_C2436( C2064 C2436 ) C2064_=_C2504( C2064 C2504 ) \nC2064_=_C2505( C2064 C2505 ) C2064_=_C2506( C2064 C2506 ) C2064_=_C2507( C2064 C2507 ) C2064_=_C2508( C2064 C2508 ) C2064_=_C2509( C2064 C2509 ) C2064_=_C2510( C2064 C2510 ) \nC2064_=_C2511( C2064 C2511 ) C2064_=_C2512( C2064 C2512 ) C2064_=_C2513( C2064 C2513 ) C2064_=_C2514( C2064 C2514 ) C2064_=_C2515( C2064 C2515 ) C2064_=_C2516( C2064 C2516 ) \nC2064_=_C2517( C2064 C2517 ) C2064_=_C2518( C2064 C2518 ) C2064_=_C2519( C2064 C2519 ) C2064_=_C2520( C2064 C2520 ) C2064_=_C2521( C2064 C2521 ) C2064_=_C2522( C2064 C2522</w:t>
      </w:r>
    </w:p>
    <w:p>
      <w:pPr>
        <w:pStyle w:val="PreformattedText"/>
        <w:bidi w:val="0"/>
        <w:spacing w:before="0" w:after="0"/>
        <w:jc w:val="left"/>
        <w:rPr/>
      </w:pPr>
      <w:r>
        <w:rPr/>
        <w:t xml:space="preserve"> </w:t>
      </w:r>
      <w:r>
        <w:rPr/>
        <w:t>) \nC2429_=_C2451( C2429 C2451 ) C2429_=_C2520( C2429 C2520 ) C2429_=_C2593( C2429 C2593 ) C2429_=_C2959( C2429 C2959 ) C2429_=_C3163( C2429 C3163 ) C2429_=_C3191( C2429 C3191 ) \nC2429_=_C3440( C2429 C3440 ) C2429_=_C3536( C2429 C3536 ) C2429_=_C3704( C2429 C3704 ) C2429_=_C3716( C2429 C3716 ) C2429_=_C3734( C2429 C3734 ) C2429_=_C3760( C2429 C3760 ) \nC2429_=_C3782( C2429 C3782 ) C2429_=_C3991( C2429 C3991 ) C2429_=_C4033( C2429 C4033 ) C2429_=_C4034( C2429 C4034 ) C2429_=_C4035( C2429 C4035 ) C2436_=_C2451( C2436 C2451 ) \nC2436_=_C2504( C2436 C2504 ) C2436_=_C2505( C2436 C2505 ) C2436_=_C2506( C2436 C2506 ) C2436_=_C2507( C2436 C2507 ) C2436_=_C2508( C2436 C2508 ) C2436_=_C2509( C2436 C2509 ) \nC2436_=_C2510( C2436 C2510 ) C2436_=_C2511( C2436 C2511 ) C2436_=_C2512( C2436 C2512 ) C2436_=_C2513( C2436 C2513 ) C2436_=_C2514( C2436 C2514 ) C2436_=_C2515( C2436 C2515 ) \nC2436_=_C2516( C2436 C2516 ) C2436_=_C2517( C2436 C2517 ) C2436_=_C2518( C2436 C2518 ) C2436_=_C2519( C2436 C2519 ) C2436_=_C2520( C2436 C2520 ) C2436_=_C2521( C2436 C2521 ) \nC2436_=_C2522( C2436 C2522 ) C2451_=_C2520( C2451 C2520 ) C2451_=_C2593( C2451 C2593 ) C2451_=_C2959( C2451 C2959 ) C2451_=_C3163( C2451 C3163 ) C2451_=_C3191( C2451 C3191 ) \nC2451_=_C3440( C2451 C3440 ) C2451_=_C3536( C2451 C3536 ) C2451_=_C3704( C2451 C3704 ) C2451_=_C3716( C2451 C3716 ) C2451_=_C3734( C2451 C3734 ) C2451_=_C3760( C2451 C3760 ) \nC2451_=_C3782( C2451 C3782 ) C2451_=_C3991( C2451 C3991 ) C2451_=_C4033( C2451 C4033 ) C2451_=_C4034( C2451 C4034 ) C2451_=_C4035( C2451 C4035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4_=_C2517( C2504 C2517 ) \nC2504_=_C2518( C2504 C2518 ) C2504_=_C2519( C2504 C2519 ) C2504_=_C2520( C2504 C2520 ) C2504_=_C2521( C2504 C2521 ) C2504_=_C2522( C2504 C2522 ) C2504_=_C2593( C2504 C2593 ) \nC2505_=_C2506( C2505 C2506 ) C2505_=_C2507( C2505 C2507 ) C2505_=_C2508( C2505 C2508 ) C2505_=_C2509( C2505 C2509 ) C2505_=_C2510( C2505 C2510 ) C2505_=_C2511( C2505 C2511 ) \nC2505_=_C2512( C2505 C2512 ) C2505_=_C2513( C2505 C2513 ) C2505_=_C2514( C2505 C2514 ) C2505_=_C2515( C2505 C2515 ) C2505_=_C2516( C2505 C2516 ) C2505_=_C2517( C2505 C2517 ) \nC2505_=_C2518( C2505 C2518 ) C2505_=_C2519( C2505 C2519 ) C2505_=_C2520( C2505 C2520 ) C2505_=_C2521( C2505 C2521 ) C2505_=_C2522( C2505 C2522 ) C2506_=_C2507( C2506 C2507 ) \nC2506_=_C2508( C2506 C2508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2520( C2506 C2520 ) C2506_=_C2521( C2506 C2521 ) C2506_=_C2522( C2506 C2522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7_=_C2521( C2507 C2521 ) C2507_=_C2522( C2507 C2522 ) \nC2507_=_C2959( C2507 C2959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2520( C2508 C2520 ) C2508_=_C2521( C2508 C2521 ) C2508_=_C2522( C2508 C2522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2522( C2509 C2522 ) C2509_=_C3163( C2509 C3163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0_=_C3440( C2510 C3440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2_=_C2513( C2512 C2513 ) \nC2512_=_C2514( C2512 C2514 ) C2512_=_C2515( C2512 C2515 ) C2512_=_C2516( C2512 C2516 ) C2512_=_C2517( C2512 C2517 ) C2512_=_C2518( C2512 C2518 ) C2512_=_C2519( C2512 C2519 ) \nC2512_=_C2520( C2512 C2520 ) C2512_=_C2521( C2512 C2521 ) C2512_=_C2522( C2512 C2522 ) C2512_=_C3536( C2512 C3536 ) C2513_=_C2514( C2513 C2514 ) C2513_=_C2515( C2513 C2515 ) \nC2513_=_C2516( C2513 C2516 ) C2513_=_C2517( C2513 C2517 ) C2513_=_C2518( C2513 C2518 ) C2513_=_C2519( C2513 C2519 ) C2513_=_C2520( C2513 C2520 ) C2513_=_C2521( C2513 C2521 ) \nC2513_=_C2522( C2513 C2522 ) C2513_=_C3704( C2513 C3704 ) C2514_=_C2515( C2514 C2515 ) C2514_=_C2516( C2514 C2516 ) C2514_=_C2517( C2514 C2517 ) C2514_=_C2518( C2514 C2518 ) \nC2514_=_C2519( C2514 C2519 ) C2514_=_C2520( C2514 C2520 ) C2514_=_C2521( C2514 C2521 ) C2514_=_C2522( C2514 C2522 ) C2514_=_C3734( C2514 C3734 ) C2515_=_C2516( C2515 C2516 ) \nC2515_=_C2517( C2515 C2517 ) C2515_=_C2518( C2515 C2518 ) C2515_=_C2519( C2515 C2519 ) C2515_=_C2520( C2515 C2520 ) C2515_=_C2521( C2515 C2521 ) C2515_=_C2522( C2515 C2522 ) \nC2515_=_C3782( C2515 C3782 ) C2516_=_C2517( C2516 C2517 ) C2516_=_C2518( C2516 C2518 ) C2516_=_C2519( C2516 C2519 ) C2516_=_C2520( C2516 C2520 ) C2516_=_C2521( C2516 C2521 ) \nC2516_=_C2522( C2516 C2522 ) C2517_=_C2518( C2517 C2518 ) C2517_=_C2519( C2517 C2519 ) C2517_=_C2520( C2517 C2520 ) C2517_=_C2521( C2517 C2521 ) C2517_=_C2522( C2517 C2522 ) \nC2517_=_C3991( C2517 C3991 ) C2518_=_C2519( C2518 C2519 ) C2518_=_C2520( C2518 C2520 ) C2518_=_C2521( C2518 C2521 ) C2518_=_C2522( C2518 C2522 ) C2519_=_C2520( C2519 C2520 ) \nC2519_=_C2521( C2519 C2521 ) C2519_=_C2522( C2519 C2522 ) C2520_=_C2521( C2520 C2521 ) C2520_=_C2522( C2520 C2522 ) C2520_=_C2593( C2520 C2593 ) C2520_=_C2959( C2520 C2959 ) \nC2520_=_C3163( C2520 C3163 ) C2520_=_C3191( C2520 C3191 ) C2520_=_C3440( C2520 C3440 ) C2520_=_C3536( C2520 C3536 ) C2520_=_C3704( C2520 C3704 ) C2520_=_C3716( C2520 C3716 ) \nC2520_=_C3734( C2520 C3734 ) C2520_=_C3760( C2520 C3760 ) C2520_=_C3782( C2520 C3782 ) C2520_=_C3991( C2520 C3991 ) C2520_=_C4033( C2520 C4033 ) C2520_=_C4034( C2520 C4034 ) \nC2520_=_C4035( C2520 C4035 ) C2521_=_C2522( C2521 C2522 ) C2521_=_C4034( C2521 C4034 ) C2593_=_C2959( C2593 C2959 ) C2593_=_C3163( C2593 C3163 ) C2593_=_C3191( C2593 C3191 ) \nC2593_=_C3440( C2593 C3440 ) C2593_=_C3536( C2593 C3536 ) C2593_=_C3704( C2593 C3704 ) C2593_=_C3716( C2593 C3716 ) C2593_=_C3734( C2593 C3734 ) C2593_=_C3760( C2593 C3760 ) \nC2593_=_C3782( C2593 C3782 ) C2593_=_C3991( C2593 C3991 ) C2593_=_C4033( C2593 C4033 ) C2593_=_C4034( C2593 C4034 ) C2593_=_C4035( C2593 C4035 ) C2959_=_C3163( C2959 C3163 ) \nC2959_=_C3191( C2959 C3191 ) C2959_=_C3440( C2959 C3440 ) C2959_=_C3536( C2959 C3536 ) C2959_=_C3704( C2959 C3704 ) C2959_=_C3716( C2959 C3716 ) C2959_=_C3734( C2959 C3734 ) \nC2959_=_C3760( C2959 C3760 ) C2959_=_C3782( C2959 C3782 ) C2959_=_C3991( C2959 C3991 ) C2959_=_C4033( C2959 C4033 ) C2959_=_C4034( C2959 C4034 ) C2959_=_C4035( C2959 C4035 ) \nC3163_=_C3191( C3163 C3191 ) C3163_=_C3440( C3163 C3440 ) C3163_=_C3536( C3163 C3536 ) C3163_=_C3704( C3163 C3704 ) C3163_=_C3716( C3163 C3716 ) C3163_=_C3734( C3163 C3734 ) \nC3163_=_C3760( C3163 C3760 ) C3163_=_C3782( C3163 C3782 ) C3163_=_C3991( C3163 C3991 ) C3163_=_C4033( C3163 C4033 ) C3163_=_C4034( C3163 C4034 ) C3163_=_C4035( C3163 C4035 ) \nC3191_=_C3440( C3191 C3440 ) C3191_=_C3536( C3191 C3536 ) C3191_=_C3704( C3191 C3704 ) C3191_=_C3716( C3191 C3716 ) C3191_=_C3734( C3191 C3734 ) C3191_=_C3760( C3191 C3760 ) \nC3191_=_C3782( C3191 C3782 ) C3191_=_C3991( C3191 C3991 ) C3191_=_C4033( C3191 C4033 ) C3191_=_C4034( C3191 C4034 ) C3191_=_C4035( C3191 C4035 ) C3440_=_C3536( C3440 C3536 ) \nC3440_=_C3704( C3440 C3704 ) C3440_=_C3716( C3440 C3716 ) C3440_=_C3734( C3440 C3734 ) C3440_=_C3760( C3440 C3760 ) C3440_=_C3782( C3440 C3782 ) C3440_=_C3991( C3440 C3991 ) \nC3440_=_C4033( C3440 C4033 ) C3440_=_C4034( C3440 C4034 ) C3440_=_C4035( C3440 C4035 ) C3536_=_C3704( C3536 C3704 ) C3536_=_C3716( C3536 C3716 ) C3536_=_C3734( C3536 C3734 ) \nC3536_=_C3760( C3536 C3760 ) C3536_=_C3782( C3536 C3782 ) C3536_=_C3991( C3536 C3991 ) C3536_=_C4033( C3536 C4033 ) C3536_=_C4034( C3536 C4034 ) C3536_=_C4035( C3536 C4035 ) \nC3704_=_C3716( C3704 C3716 ) C3704_=_C3734( C3704 C3734 ) C3704_=_C3760( C3704 C3760 ) C3704_=_C3782( C3704 C3782 ) C3704_=_C3991( C3704 C3991 ) C3704_=_C4033( C3704 C4033 ) \nC3704_=_C4034( C3704 C4034 ) C3704_=_C4035( C3704 C4035 ) C3716_=_C3734( C3716 C3734 ) C3716_=_C3760( C3716 C3760 ) C3716_=_C3782( C3716 C3782 ) C3716_=_C3991( C3716 C3991 ) \nC3716_=_C4033( C3716 C4033 ) C3716_=_C4034( C3716 C4034 ) C3716_=_C4035( C3716 C4035 ) C3734_=_C3760( C3734 C3760 ) C3734_=_C3782( C3734 C3782 ) C3734_=_C3991( C3734 C3991 ) \nC3734_=_C4033( C3734 C4033 ) C3734_=_C4034(</w:t>
      </w:r>
    </w:p>
    <w:p>
      <w:pPr>
        <w:pStyle w:val="PreformattedText"/>
        <w:bidi w:val="0"/>
        <w:spacing w:before="0" w:after="0"/>
        <w:jc w:val="left"/>
        <w:rPr/>
      </w:pPr>
      <w:r>
        <w:rPr/>
        <w:t xml:space="preserve"> </w:t>
      </w:r>
      <w:r>
        <w:rPr/>
        <w:t>C3734 C4034 ) C3734_=_C4035( C3734 C4035 ) C3760_=_C3782( C3760 C3782 ) C3760_=_C3991( C3760 C3991 ) C3760_=_C4033( C3760 C4033 ) \nC3760_=_C4034( C3760 C4034 ) C3760_=_C4035( C3760 C4035 ) C3782_=_C3991( C3782 C3991 ) C3782_=_C4033( C3782 C4033 ) C3782_=_C4034( C3782 C4034 ) C3782_=_C4035( C3782 C4035 ) \nC3991_=_C4033( C3991 C4033 ) C3991_=_C4034( C3991 C4034 ) C3991_=_C4035( C3991 C4035 ) C4033_=_C4034( C4033 C4034 ) C4033_=_C4035( C4033 C4035 ) C4034_=_C4035( C4034 C4035 ) "];158-&gt;223[label="49: C445 C909 C922 C1033 C1048 \nC1323 C1337 C1536 C1700 C1717 C1914 \nC1929 C2064 C2429 C2436 C2451 C2504 \nC2505 C2506 C2507 C2508 C2509 C2510 \nC2511 C2512 C2513 C2514 C2515 C2516 \nC2517 C2518 C2519 C2521 C2522 C2593 \nC2959 C3163 C3191 C3440 C3536 C3704 \nC3716 C3734 C3760 C3782 C3991 C4033 \nC4034 C4035 \n592: C445_=_C922 ,C445_=_C1048 ,C445_=_C1337 ,C445_=_C1536 ,C445_=_C1717 ,\nC445_=_C1929 ,C445_=_C2429 ,C445_=_C2451 ,C445_=_C2593 ,C445_=_C2959 ,C445_=_C3163 ,\nC445_=_C3191 ,C445_=_C3440 ,C445_=_C3536 ,C445_=_C3704 ,C445_=_C3716 ,C445_=_C3734 ,\nC445_=_C3760 ,C445_=_C3782 ,C445_=_C3991 ,C445_=_C4033 ,C445_=_C4034 ,C445_=_C4035 ,\nC909_=_C922 ,C909_=_C1033 ,C909_=_C1323 ,C909_=_C1700 ,C909_=_C1914 ,C909_=_C2064 ,\nC909_=_C2436 ,C909_=_C2504 ,C909_=_C2505 ,C909_=_C2506 ,C909_=_C2507 ,C909_=_C2508 ,\nC909_=_C2509 ,C909_=_C2510 ,C909_=_C2511 ,C909_=_C2512 ,C909_=_C2513 ,C909_=_C2514 ,\nC909_=_C2515 ,C909_=_C2516 ,C909_=_C2517 ,C909_=_C2518 ,C909_=_C2519 ,C909_=_C2521 ,\nC909_=_C2522 ,C922_=_C1048 ,C922_=_C1337 ,C922_=_C1536 ,C922_=_C1717 ,C922_=_C1929 ,\nC922_=_C2429 ,C922_=_C2451 ,C922_=_C2593 ,C922_=_C2959 ,C922_=_C3163 ,C922_=_C3191 ,\nC922_=_C3440 ,C922_=_C3536 ,C922_=_C3704 ,C922_=_C3716 ,C922_=_C3734 ,C922_=_C3760 ,\nC922_=_C3782 ,C922_=_C3991 ,C922_=_C4033 ,C922_=_C4034 ,C922_=_C4035 ,C1033_=_C1048 ,\nC1033_=_C1323 ,C1033_=_C1700 ,C1033_=_C1914 ,C1033_=_C2064 ,C1033_=_C2436 ,C1033_=_C2504 ,\nC1033_=_C2505 ,C1033_=_C2506 ,C1033_=_C2507 ,C1033_=_C2508 ,C1033_=_C2509 ,C1033_=_C2510 ,\nC1033_=_C2511 ,C1033_=_C2512 ,C1033_=_C2513 ,C1033_=_C2514 ,C1033_=_C2515 ,C1033_=_C2516 ,\nC1033_=_C2517 ,C1033_=_C2518 ,C1033_=_C2519 ,C1033_=_C2521 ,C1033_=_C2522 ,C1048_=_C1337 ,\nC1048_=_C1536 ,C1048_=_C1717 ,C1048_=_C1929 ,C1048_=_C2429 ,C1048_=_C2451 ,C1048_=_C2593 ,\nC1048_=_C2959 ,C1048_=_C3163 ,C1048_=_C3191 ,C1048_=_C3440 ,C1048_=_C3536 ,C1048_=_C3704 ,\nC1048_=_C3716 ,C1048_=_C3734 ,C1048_=_C3760 ,C1048_=_C3782 ,C1048_=_C3991 ,C1048_=_C4033 ,\nC1048_=_C4034 ,C1048_=_C4035 ,C1323_=_C1337 ,C1323_=_C1700 ,C1323_=_C1914 ,C1323_=_C2064 ,\nC1323_=_C2436 ,C1323_=_C2504 ,C1323_=_C2505 ,C1323_=_C2506 ,C1323_=_C2507 ,C1323_=_C2508 ,\nC1323_=_C2509 ,C1323_=_C2510 ,C1323_=_C2511 ,C1323_=_C2512 ,C1323_=_C2513 ,C1323_=_C2514 ,\nC1323_=_C2515 ,C1323_=_C2516 ,C1323_=_C2517 ,C1323_=_C2518 ,C1323_=_C2519 ,C1323_=_C2521 ,\nC1323_=_C2522 ,C1337_=_C1536 ,C1337_=_C1717 ,C1337_=_C1929 ,C1337_=_C2429 ,C1337_=_C2451 ,\nC1337_=_C2593 ,C1337_=_C2959 ,C1337_=_C3163 ,C1337_=_C3191 ,C1337_=_C3440 ,C1337_=_C3536 ,\nC1337_=_C3704 ,C1337_=_C3716 ,C1337_=_C3734 ,C1337_=_C3760 ,C1337_=_C3782 ,C1337_=_C3991 ,\nC1337_=_C4033 ,C1337_=_C4034 ,C1337_=_C4035 ,C1536_=_C1717 ,C1536_=_C1929 ,C1536_=_C2429 ,\nC1536_=_C2451 ,C1536_=_C2593 ,C1536_=_C2959 ,C1536_=_C3163 ,C1536_=_C3191 ,C1536_=_C3440 ,\nC1536_=_C3536 ,C1536_=_C3704 ,C1536_=_C3716 ,C1536_=_C3734 ,C1536_=_C3760 ,C1536_=_C3782 ,\nC1536_=_C3991 ,C1536_=_C4033 ,C1536_=_C4034 ,C1536_=_C4035 ,C1700_=_C1717 ,C1700_=_C1914 ,\nC1700_=_C2064 ,C1700_=_C2436 ,C1700_=_C2504 ,C1700_=_C2505 ,C1700_=_C2506 ,C1700_=_C2507 ,\nC1700_=_C2508 ,C1700_=_C2509 ,C1700_=_C2510 ,C1700_=_C2511 ,C1700_=_C2512 ,C1700_=_C2513 ,\nC1700_=_C2514 ,C1700_=_C2515 ,C1700_=_C2516 ,C1700_=_C2517 ,C1700_=_C2518 ,C1700_=_C2519 ,\nC1700_=_C2521 ,C1700_=_C2522 ,C1717_=_C1929 ,C1717_=_C2429 ,C1717_=_C2451 ,C1717_=_C2593 ,\nC1717_=_C2959 ,C1717_=_C3163 ,C1717_=_C3191 ,C1717_=_C3440 ,C1717_=_C3536 ,C1717_=_C3704 ,\nC1717_=_C3716 ,C1717_=_C3734 ,C1717_=_C3760 ,C1717_=_C3782 ,C1717_=_C3991 ,C1717_=_C4033 ,\nC1717_=_C4034 ,C1717_=_C4035 ,C1914_=_C1929 ,C1914_=_C2064 ,C1914_=_C2436 ,C1914_=_C2504 ,\nC1914_=_C2505 ,C1914_=_C2506 ,C1914_=_C2507 ,C1914_=_C2508 ,C1914_=_C2509 ,C1914_=_C2510 ,\nC1914_=_C2511 ,C1914_=_C2512 ,C1914_=_C2513 ,C1914_=_C2514 ,C1914_=_C2515 ,C1914_=_C2516 ,\nC1914_=_C2517 ,C1914_=_C2518 ,C1914_=_C2519 ,C1914_=_C2521 ,C1914_=_C2522 ,C1929_=_C2429 ,\nC1929_=_C2451 ,C1929_=_C2593 ,C1929_=_C2959 ,C1929_=_C3163 ,C1929_=_C3191 ,C1929_=_C3440 ,\nC1929_=_C3536 ,C1929_=_C3704 ,C1929_=_C3716 ,C1929_=_C3734 ,C1929_=_C3760 ,C1929_=_C3782 ,\nC1929_=_C3991 ,C1929_=_C4033 ,C1929_=_C4034 ,C1929_=_C4035 ,C2064_=_C2436 ,C2064_=_C2504 ,\nC2064_=_C2505 ,C2064_=_C2506 ,C2064_=_C2507 ,C2064_=_C2508 ,C2064_=_C2509 ,C2064_=_C2510 ,\nC2064_=_C2511 ,C2064_=_C2512 ,C2064_=_C2513 ,C2064_=_C2514 ,C2064_=_C2515 ,C2064_=_C2516 ,\nC2064_=_C2517 ,C2064_=_C2518 ,C2064_=_C2519 ,C2064_=_C2521 ,C2064_=_C2522 ,C2429_=_C2451 ,\nC2429_=_C2593 ,C2429_=_C2959 ,C2429_=_C3163 ,C2429_=_C3191 ,C2429_=_C3440 ,C2429_=_C3536 ,\nC2429_=_C3704 ,C2429_=_C3716 ,C2429_=_C3734 ,C2429_=_C3760 ,C2429_=_C3782 ,C2429_=_C3991 ,\nC2429_=_C4033 ,C2429_=_C4034 ,C2429_=_C4035 ,C2436_=_C2451 ,C2436_=_C2504 ,C2436_=_C2505 ,\nC2436_=_C2506 ,C2436_=_C2507 ,C2436_=_C2508 ,C2436_=_C2509 ,C2436_=_C2510 ,C2436_=_C2511 ,\nC2436_=_C2512 ,C2436_=_C2513 ,C2436_=_C2514 ,C2436_=_C2515 ,C2436_=_C2516 ,C2436_=_C2517 ,\nC2436_=_C2518 ,C2436_=_C2519 ,C2436_=_C2521 ,C2436_=_C2522 ,C2451_=_C2593 ,C2451_=_C2959 ,\nC2451_=_C3163 ,C2451_=_C3191 ,C2451_=_C3440 ,C2451_=_C3536 ,C2451_=_C3704 ,C2451_=_C3716 ,\nC2451_=_C3734 ,C2451_=_C3760 ,C2451_=_C3782 ,C2451_=_C3991 ,C2451_=_C4033 ,C2451_=_C4034 ,\nC2451_=_C4035 ,C2504_=_C2505 ,C2504_=_C2506 ,C2504_=_C2507 ,C2504_=_C2508 ,C2504_=_C2509 ,\nC2504_=_C2510 ,C2504_=_C2511 ,C2504_=_C2512 ,C2504_=_C2513 ,C2504_=_C2514 ,C2504_=_C2515 ,\nC2504_=_C2516 ,C2504_=_C2517 ,C2504_=_C2518 ,C2504_=_C2519 ,C2504_=_C2521 ,C2504_=_C2522 ,\nC2504_=_C2593 ,C2505_=_C2506 ,C2505_=_C2507 ,C2505_=_C2508 ,C2505_=_C2509 ,C2505_=_C2510 ,\nC2505_=_C2511 ,C2505_=_C2512 ,C2505_=_C2513 ,C2505_=_C2514 ,C2505_=_C2515 ,C2505_=_C2516 ,\nC2505_=_C2517 ,C2505_=_C2518 ,C2505_=_C2519 ,C2505_=_C2521 ,C2505_=_C2522 ,C2506_=_C2507 ,\nC2506_=_C2508 ,C2506_=_C2509 ,C2506_=_C2510 ,C2506_=_C2511 ,C2506_=_C2512 ,C2506_=_C2513 ,\nC2506_=_C2514 ,C2506_=_C2515 ,C2506_=_C2516 ,C2506_=_C2517 ,C2506_=_C2518 ,C2506_=_C2519 ,\nC2506_=_C2521 ,C2506_=_C2522 ,C2507_=_C2508 ,C2507_=_C2509 ,C2507_=_C2510 ,C2507_=_C2511 ,\nC2507_=_C2512 ,C2507_=_C2513 ,C2507_=_C2514 ,C2507_=_C2515 ,C2507_=_C2516 ,C2507_=_C2517 ,\nC2507_=_C2518 ,C2507_=_C2519 ,C2507_=_C2521 ,C2507_=_C2522 ,C2507_=_C2959 ,C2508_=_C2509 ,\nC2508_=_C2510 ,C2508_=_C2511 ,C2508_=_C2512 ,C2508_=_C2513 ,C2508_=_C2514 ,C2508_=_C2515 ,\nC2508_=_C2516 ,C2508_=_C2517 ,C2508_=_C2518 ,C2508_=_C2519 ,C2508_=_C2521 ,C2508_=_C2522 ,\nC2509_=_C2510 ,C2509_=_C2511 ,C2509_=_C2512 ,C2509_=_C2513 ,C2509_=_C2514 ,C2509_=_C2515 ,\nC2509_=_C2516 ,C2509_=_C2517 ,C2509_=_C2518 ,C2509_=_C2519 ,C2509_=_C2521 ,C2509_=_C2522 ,\nC2509_=_C3163 ,C2510_=_C2511 ,C2510_=_C2512 ,C2510_=_C2513 ,C2510_=_C2514 ,C2510_=_C2515 ,\nC2510_=_C2516 ,C2510_=_C2517 ,C2510_=_C2518 ,C2510_=_C2519 ,C2510_=_C2521 ,C2510_=_C2522 ,\nC2510_=_C3440 ,C2511_=_C2512 ,C2511_=_C2513 ,C2511_=_C2514 ,C2511_=_C2515 ,C2511_=_C2516 ,\nC2511_=_C2517 ,C2511_=_C2518 ,C2511_=_C2519 ,C2511_=_C2521 ,C2511_=_C2522 ,C2512_=_C2513 ,\nC2512_=_C2514 ,C2512_=_C2515 ,C2512_=_C2516 ,C2512_=_C2517 ,C2512_=_C2518 ,C2512_=_C2519 ,\nC2512_=_C2521 ,C2512_=_C2522 ,C2512_=_C3536 ,C2513_=_C2514 ,C2513_=_C2515 ,C2513_=_C2516 ,\nC2513_=_C2517 ,C2513_=_C2518 ,C2513_=_C2519 ,C2513_=_C2521 ,C2513_=_C2522 ,C2513_=_C3704 ,\nC2514_=_C2515 ,C2514_=_C2516 ,C2514_=_C2517 ,C2514_=_C2518 ,C2514_=_C2519 ,C2514_=_C2521 ,\nC2514_=_C2522 ,C2514_=_C3734 ,C2515_=_C2516 ,C2515_=_C2517 ,C2515_=_C2518 ,C2515_=_C2519 ,\nC2515_=_C2521 ,C2515_=_C2522 ,C2515_=_C3782 ,C2516_=_C2517 ,C2516_=_C2518 ,C2516_=_C2519 ,\nC2516_=_C2521 ,C2516_=_C2522 ,C2517_=_C2518 ,C2517_=_C2519 ,C2517_=_C2521 ,C2517_=_C2522 ,\nC2517_=_C3991 ,C2518_=_C2519 ,C2518_=_C2521 ,C2518_=_C2522 ,C2519_=_C2521 ,C2519_=_C2522 ,\nC2521_=_C2522 ,C2521_=_C4034 ,C2593_=_C2959 ,C2593_=_C3163 ,C2593_=_C3191 ,C2593_=_C3440 ,\nC2593_=_C3536 ,C2593_=_C3704 ,C2593_=_C3716 ,C2593_=_C3734 ,C2593_=_C3760 ,C2593_=_C3782 ,\nC2593_=_C3991 ,C2593_=_C4033 ,C2593_=_C4034 ,C2593_=_C4035 ,C2959_=_C3163 ,C2959_=_C3191 ,\nC2959_=_C3440 ,C2959_=_C3536 ,C2959_=_C3704 ,C2959_=_C3716 ,C2959_=_C3734 ,C2959_=_C3760 ,\nC2959_=_C3782 ,C2959_=_C3991 ,C2959_=_C4033 ,C2959_=_C4034 ,C2959_=_C4035 ,C3163_=_C3191 ,\nC3163_=_C3440 ,C3163_=_C3536 ,C3163_=_C3704 ,C3163_=_C3716 ,C3163_=_C3734 ,C3163_=_C3760 ,\nC3163_=_C3782 ,C3163_=_C3991 ,C3163_=_C4033 ,C3163_=_C4034 ,C3163_=_C4035 ,C3191_=_C3440 ,\nC3191_=_C3536 ,C3191_=_C3704 ,C3191_=_C3716 ,C3191_=_C3734 ,C3191_=_C3760 ,C3191_=_C3782 ,\nC3191_=_C3991 ,C3191_=_C4033 ,C3191_=_C4034 ,C3191_=_C4035 ,C3440_=_C3536 ,C3440_=_C3704 ,\nC3440_=_C3716 ,C3440_=_C3734 ,C3440_=_C3760 ,C3440_=_C3782 ,C3440_=_C3991 ,C3440_=_C4033 ,\nC3440_=_C4034 ,C3440_=_C4035 ,C3536_=_C3704 ,C3536_=_C3716 ,C3536_=_C3734 ,C3536_=_C3760 ,\nC3536_=_C3782 ,C3536_=_C3991 ,C3536_=_C4033 ,C3536_=_C4034 ,C3536_=_C4035 ,C3704_=_C3716 ,\nC3704_=_C3734 ,C3704_=_C3760 ,C3704_=_C3782 ,C3704_=_C3991 ,C3704_=_C4033 ,C3704_=_C4034 ,\nC3704_=_C4035 ,C3716_=_C3734 ,C3716_=_C3760 ,C3716_=_C3782 ,C3716_=_C3991 ,C3716_=_C4033 ,\nC3716_=_C4034 ,C3716_=_C4035 ,C3734_=_C3760 ,C3734_=_C3782 ,C3734_=_C3991 ,C3734_=_C4033 ,\nC3734_=_C4034 ,C3734_=_C4035 ,C3760_=_C3782 ,C3760_=_C3991 ,C3760_=_C4033 ,C3760_=_C4034 ,\nC3760_=_C4035 ,C3782_=_C3991 ,C3782_=_C4033 ,C3782_=_C4034 ,C3782_=_C4035 ,C3991_=_C4033 ,\nC3991_=_C4034 ,C3991_=_C4035 ,C4033_=_C4034 ,C4033_=_C4035 ,C4034_=_C4035 ,"];224[shape=box, label="id:224 level: 7\n53: C537 C540 C834 C853 C860 \nC910</w:t>
      </w:r>
    </w:p>
    <w:p>
      <w:pPr>
        <w:pStyle w:val="PreformattedText"/>
        <w:bidi w:val="0"/>
        <w:spacing w:before="0" w:after="0"/>
        <w:jc w:val="left"/>
        <w:rPr/>
      </w:pPr>
      <w:r>
        <w:rPr/>
        <w:t xml:space="preserve"> </w:t>
      </w:r>
      <w:r>
        <w:rPr/>
        <w:t>C1028 C1029 C1030 C1031 C1032 \nC1033 C1034 C1035 C1036 C1037 C1038 \nC1039 C1040 C1041 C1042 C1043 C1044 \nC1045 C1046 C1047 C1048 C1049 C1050 \nC1051 C1052 C1061 C1324 C1479 C1570 \nC1746 C1915 C2250 C2437 C2504 C2582 \nC2583 C2584 C2585 C2586 C2587 C2588 \nC2589 C2590 C2591 C2592 C2593 C2594 \n714: C537_=_C540( C537 C540 ) C537_=_C853( C537 C853 ) C537_=_C1028( C537 C1028 ) C537_=_C1029( C537 C1029 ) C537_=_C1030( C537 C1030 ) \nC537_=_C1031( C537 C1031 ) C537_=_C1032( C537 C1032 ) C537_=_C1033( C537 C1033 ) C537_=_C1034( C537 C1034 ) C537_=_C1035( C537 C1035 ) C537_=_C1036( C537 C1036 ) \nC537_=_C1037( C537 C1037 ) C537_=_C1038( C537 C1038 ) C537_=_C1039( C537 C1039 ) C537_=_C1040( C537 C1040 ) C537_=_C1041( C537 C1041 ) C537_=_C1042( C537 C1042 ) \nC537_=_C1043( C537 C1043 ) C537_=_C1044( C537 C1044 ) C537_=_C1045( C537 C1045 ) C537_=_C1046( C537 C1046 ) C537_=_C1047( C537 C1047 ) C537_=_C1048( C537 C1048 ) \nC537_=_C1049( C537 C1049 ) C537_=_C1050( C537 C1050 ) C537_=_C1051( C537 C1051 ) C537_=_C1052( C537 C1052 ) C540_=_C834( C540 C834 ) C540_=_C860( C540 C860 ) \nC540_=_C910( C540 C910 ) C540_=_C1034( C540 C1034 ) C540_=_C1061( C540 C1061 ) C540_=_C1324( C540 C1324 ) C540_=_C1479( C540 C1479 ) C540_=_C1570( C540 C1570 ) \nC540_=_C1746( C540 C1746 ) C540_=_C1915( C540 C1915 ) C540_=_C2250( C540 C2250 ) C540_=_C2437( C540 C2437 ) C540_=_C2504( C540 C2504 ) C540_=_C2582( C540 C2582 ) \nC540_=_C2583( C540 C2583 ) C540_=_C2584( C540 C2584 ) C540_=_C2585( C540 C2585 ) C540_=_C2586( C540 C2586 ) C540_=_C2587( C540 C2587 ) C540_=_C2588( C540 C2588 ) \nC540_=_C2589( C540 C2589 ) C540_=_C2590( C540 C2590 ) C540_=_C2591( C540 C2591 ) C540_=_C2592( C540 C2592 ) C540_=_C2593( C540 C2593 ) C540_=_C2594( C540 C2594 ) \nC834_=_C860( C834 C860 ) C834_=_C910( C834 C910 ) C834_=_C1034( C834 C1034 ) C834_=_C1061( C834 C1061 ) C834_=_C1324( C834 C1324 ) C834_=_C1479( C834 C1479 ) \nC834_=_C1570( C834 C1570 ) C834_=_C1746( C834 C1746 ) C834_=_C1915( C834 C1915 ) C834_=_C2250( C834 C2250 ) C834_=_C2437( C834 C2437 ) C834_=_C2504( C834 C2504 ) \nC834_=_C2582( C834 C2582 ) C834_=_C2583( C834 C2583 ) C834_=_C2584( C834 C2584 ) C834_=_C2585( C834 C2585 ) C834_=_C2586( C834 C2586 ) C834_=_C2587( C834 C2587 ) \nC834_=_C2588( C834 C2588 ) C834_=_C2589( C834 C2589 ) C834_=_C2590( C834 C2590 ) C834_=_C2591( C834 C2591 ) C834_=_C2592( C834 C2592 ) C834_=_C2593( C834 C2593 ) \nC834_=_C2594( C834 C2594 ) C853_=_C860( C853 C860 ) C853_=_C1028( C853 C1028 ) C853_=_C1029( C853 C1029 ) C853_=_C1030( C853 C1030 ) C853_=_C1031( C853 C1031 ) \nC853_=_C1032( C853 C1032 ) C853_=_C1033( C853 C1033 ) C853_=_C1034( C853 C1034 ) C853_=_C1035( C853 C1035 ) C853_=_C1036( C853 C1036 ) C853_=_C1037( C853 C1037 ) \nC853_=_C1038( C853 C1038 ) C853_=_C1039( C853 C1039 ) C853_=_C1040( C853 C1040 ) C853_=_C1041( C853 C1041 ) C853_=_C1042( C853 C1042 ) C853_=_C1043( C853 C1043 ) \nC853_=_C1044( C853 C1044 ) C853_=_C1045( C853 C1045 ) C853_=_C1046( C853 C1046 ) C853_=_C1047( C853 C1047 ) C853_=_C1048( C853 C1048 ) C853_=_C1049( C853 C1049 ) \nC853_=_C1050( C853 C1050 ) C853_=_C1051( C853 C1051 ) C853_=_C1052( C853 C1052 ) C860_=_C910( C860 C910 ) C860_=_C1034( C860 C1034 ) C860_=_C1061( C860 C1061 ) \nC860_=_C1324( C860 C1324 ) C860_=_C1479( C860 C1479 ) C860_=_C1570( C860 C1570 ) C860_=_C1746( C860 C1746 ) C860_=_C1915( C860 C1915 ) C860_=_C2250( C860 C2250 ) \nC860_=_C2437( C860 C2437 ) C860_=_C2504( C860 C2504 ) C860_=_C2582( C860 C2582 ) C860_=_C2583( C860 C2583 ) C860_=_C2584( C860 C2584 ) C860_=_C2585( C860 C2585 ) \nC860_=_C2586( C860 C2586 ) C860_=_C2587( C860 C2587 ) C860_=_C2588( C860 C2588 ) C860_=_C2589( C860 C2589 ) C860_=_C2590( C860 C2590 ) C860_=_C2591( C860 C2591 ) \nC860_=_C2592( C860 C2592 ) C860_=_C2593( C860 C2593 ) C860_=_C2594( C860 C2594 ) C910_=_C1034( C910 C1034 ) C910_=_C1061( C910 C1061 ) C910_=_C1324( C910 C1324 ) \nC910_=_C1479( C910 C1479 ) C910_=_C1570( C910 C1570 ) C910_=_C1746( C910 C1746 ) C910_=_C1915( C910 C1915 ) C910_=_C2250( C910 C2250 ) C910_=_C2437( C910 C2437 ) \nC910_=_C2504( C910 C2504 ) C910_=_C2582( C910 C2582 ) C910_=_C2583( C910 C2583 ) C910_=_C2584( C910 C2584 ) C910_=_C2585( C910 C2585 ) C910_=_C2586( C910 C2586 ) \nC910_=_C2587( C910 C2587 ) C910_=_C2588( C910 C2588 ) C910_=_C2589( C910 C2589 ) C910_=_C2590( C910 C2590 ) C910_=_C2591( C910 C2591 ) C910_=_C2592( C910 C2592 ) \nC910_=_C2593( C910 C2593 ) C910_=_C2594( C910 C2594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1049( C1028 C1049 ) C1028_=_C1050( C1028 C1050 ) \nC1028_=_C1051( C1028 C1051 ) C1028_=_C1052( C1028 C1052 ) C1028_=_C1061( C1028 C1061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7( C1029 C1047 ) C1029_=_C1048( C1029 C1048 ) C1029_=_C1049( C1029 C1049 ) C1029_=_C1050( C1029 C1050 ) \nC1029_=_C1051( C1029 C1051 ) C1029_=_C1052( C1029 C1052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50( C1030 C1050 ) C1030_=_C1051( C1030 C1051 ) C1030_=_C1052( C1030 C1052 ) \nC1030_=_C1479( C1030 C1479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50( C1031 C1050 ) C1031_=_C1051( C1031 C1051 ) C1031_=_C1052( C1031 C1052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051( C1032 C1051 ) C1032_=_C1052( C1032 C1052 ) \nC1032_=_C2250( C1032 C2250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051( C1033 C1051 ) C1033_=_C1052( C1033 C1052 ) C1033_=_C2504( C1033 C2504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051( C1034 C1051 ) C1034_=_C1052( C1034 C1052 ) C1034_=_C1061( C1034 C1061 ) C1034_=_C1324( C1034 C1324 ) C1034_=_C1479( C1034 C1479 ) \nC1034_=_C1570( C1034 C1570 ) C1034_=_C1746( C1034 C1746 ) C1034_=_C1915( C1034 C1915 ) C1034_=_C2250( C1034 C2250 ) C1034_=_C2437( C1034 C2437 ) C1034_=_C2504( C1034 C2504 ) \nC1034_=_C2582( C1034 C2582 ) C1034_=_C2583( C1034 C2583 ) C1034_=_C2584( C1034 C2584 ) C1034_=_C2585( C1034 C2585 ) C1034_=_C2586( C1034 C2586 ) C1034_=_C2587( C1034 C2587 ) \nC1034_=_C2588( C1034 C2588 ) C1034_=_C2589( C1034 C2589 ) C1034_=_C2590( C1034 C2590 ) C1034_=_C2591( C1034 C2591 ) C1034_=_C2592( C1034 C2592 ) C1034_=_C2593( C1034 C2593 ) \nC1034_=_C2594( C1034 C2594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w:t>
      </w:r>
    </w:p>
    <w:p>
      <w:pPr>
        <w:pStyle w:val="PreformattedText"/>
        <w:bidi w:val="0"/>
        <w:spacing w:before="0" w:after="0"/>
        <w:jc w:val="left"/>
        <w:rPr/>
      </w:pPr>
      <w:r>
        <w:rPr/>
        <w:t xml:space="preserve"> </w:t>
      </w:r>
      <w:r>
        <w:rPr/>
        <w:t>C1035 C1050 ) C1035_=_C1051( C1035 C1051 ) C1035_=_C1052( C1035 C1052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2584( C1036 C2584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1( C1037 C1051 ) C1037_=_C1052( C1037 C1052 ) C1037_=_C2586( C1037 C2586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2588( C1039 C2588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2_=_C1043( C1042 C1043 ) C1042_=_C1044( C1042 C1044 ) C1042_=_C1045( C1042 C1045 ) C1042_=_C1046( C1042 C1046 ) C1042_=_C1047( C1042 C1047 ) C1042_=_C1048( C1042 C1048 ) \nC1042_=_C1049( C1042 C1049 ) C1042_=_C1050( C1042 C1050 ) C1042_=_C1051( C1042 C1051 ) C1042_=_C1052( C1042 C1052 ) C1043_=_C1044( C1043 C1044 ) C1043_=_C1045( C1043 C1045 ) \nC1043_=_C1046( C1043 C1046 ) C1043_=_C1047( C1043 C1047 ) C1043_=_C1048( C1043 C1048 ) C1043_=_C1049( C1043 C1049 ) C1043_=_C1050( C1043 C1050 ) C1043_=_C1051( C1043 C1051 ) \nC1043_=_C1052( C1043 C1052 ) C1044_=_C1045( C1044 C1045 ) C1044_=_C1046( C1044 C1046 ) C1044_=_C1047( C1044 C1047 ) C1044_=_C1048( C1044 C1048 ) C1044_=_C1049( C1044 C1049 ) \nC1044_=_C1050( C1044 C1050 ) C1044_=_C1051( C1044 C1051 ) C1044_=_C1052( C1044 C1052 ) C1045_=_C1046( C1045 C1046 ) C1045_=_C1047( C1045 C1047 ) C1045_=_C1048( C1045 C1048 ) \nC1045_=_C1049( C1045 C1049 ) C1045_=_C1050( C1045 C1050 ) C1045_=_C1051( C1045 C1051 ) C1045_=_C1052( C1045 C1052 ) C1046_=_C1047( C1046 C1047 ) C1046_=_C1048( C1046 C1048 ) \nC1046_=_C1049( C1046 C1049 ) C1046_=_C1050( C1046 C1050 ) C1046_=_C1051( C1046 C1051 ) C1046_=_C1052( C1046 C1052 ) C1046_=_C2590( C1046 C2590 ) C1047_=_C1048( C1047 C1048 ) \nC1047_=_C1049( C1047 C1049 ) C1047_=_C1050( C1047 C1050 ) C1047_=_C1051( C1047 C1051 ) C1047_=_C1052( C1047 C1052 ) C1048_=_C1049( C1048 C1049 ) C1048_=_C1050( C1048 C1050 ) \nC1048_=_C1051( C1048 C1051 ) C1048_=_C1052( C1048 C1052 ) C1048_=_C2593( C1048 C2593 ) C1049_=_C1050( C1049 C1050 ) C1049_=_C1051( C1049 C1051 ) C1049_=_C1052( C1049 C1052 ) \nC1049_=_C2594( C1049 C2594 ) C1050_=_C1051( C1050 C1051 ) C1050_=_C1052( C1050 C1052 ) C1051_=_C1052( C1051 C1052 ) C1061_=_C1324( C1061 C1324 ) C1061_=_C1479( C1061 C1479 ) \nC1061_=_C1570( C1061 C1570 ) C1061_=_C1746( C1061 C1746 ) C1061_=_C1915( C1061 C1915 ) C1061_=_C2250( C1061 C2250 ) C1061_=_C2437( C1061 C2437 ) C1061_=_C2504( C1061 C2504 ) \nC1061_=_C2582( C1061 C2582 ) C1061_=_C2583( C1061 C2583 ) C1061_=_C2584( C1061 C2584 ) C1061_=_C2585( C1061 C2585 ) C1061_=_C2586( C1061 C2586 ) C1061_=_C2587( C1061 C2587 ) \nC1061_=_C2588( C1061 C2588 ) C1061_=_C2589( C1061 C2589 ) C1061_=_C2590( C1061 C2590 ) C1061_=_C2591( C1061 C2591 ) C1061_=_C2592( C1061 C2592 ) C1061_=_C2593( C1061 C2593 ) \nC1061_=_C2594( C1061 C2594 ) C1324_=_C1479( C1324 C1479 ) C1324_=_C1570( C1324 C1570 ) C1324_=_C1746( C1324 C1746 ) C1324_=_C1915( C1324 C1915 ) C1324_=_C2250( C1324 C2250 ) \nC1324_=_C2437( C1324 C2437 ) C1324_=_C2504( C1324 C2504 ) C1324_=_C2582( C1324 C2582 ) C1324_=_C2583( C1324 C2583 ) C1324_=_C2584( C1324 C2584 ) C1324_=_C2585( C1324 C2585 ) \nC1324_=_C2586( C1324 C2586 ) C1324_=_C2587( C1324 C2587 ) C1324_=_C2588( C1324 C2588 ) C1324_=_C2589( C1324 C2589 ) C1324_=_C2590( C1324 C2590 ) C1324_=_C2591( C1324 C2591 ) \nC1324_=_C2592( C1324 C2592 ) C1324_=_C2593( C1324 C2593 ) C1324_=_C2594( C1324 C2594 ) C1479_=_C1570( C1479 C1570 ) C1479_=_C1746( C1479 C1746 ) C1479_=_C1915( C1479 C1915 ) \nC1479_=_C2250( C1479 C2250 ) C1479_=_C2437( C1479 C2437 ) C1479_=_C2504( C1479 C2504 ) C1479_=_C2582( C1479 C2582 ) C1479_=_C2583( C1479 C2583 ) C1479_=_C2584( C1479 C2584 ) \nC1479_=_C2585( C1479 C2585 ) C1479_=_C2586( C1479 C2586 ) C1479_=_C2587( C1479 C2587 ) C1479_=_C2588( C1479 C2588 ) C1479_=_C2589( C1479 C2589 ) C1479_=_C2590( C1479 C2590 ) \nC1479_=_C2591( C1479 C2591 ) C1479_=_C2592( C1479 C2592 ) C1479_=_C2593( C1479 C2593 ) C1479_=_C2594( C1479 C2594 ) C1570_=_C1746( C1570 C1746 ) C1570_=_C1915( C1570 C1915 ) \nC1570_=_C2250( C1570 C2250 ) C1570_=_C2437( C1570 C2437 ) C1570_=_C2504( C1570 C2504 ) C1570_=_C2582( C1570 C2582 ) C1570_=_C2583( C1570 C2583 ) C1570_=_C2584( C1570 C2584 ) \nC1570_=_C2585( C1570 C2585 ) C1570_=_C2586( C1570 C2586 ) C1570_=_C2587( C1570 C2587 ) C1570_=_C2588( C1570 C2588 ) C1570_=_C2589( C1570 C2589 ) C1570_=_C2590( C1570 C2590 ) \nC1570_=_C2591( C1570 C2591 ) C1570_=_C2592( C1570 C2592 ) C1570_=_C2593( C1570 C2593 ) C1570_=_C2594( C1570 C2594 ) C1746_=_C1915( C1746 C1915 ) C1746_=_C2250( C1746 C2250 ) \nC1746_=_C2437( C1746 C2437 ) C1746_=_C2504( C1746 C2504 ) C1746_=_C2582( C1746 C2582 ) C1746_=_C2583( C1746 C2583 ) C1746_=_C2584( C1746 C2584 ) C1746_=_C2585( C1746 C2585 ) \nC1746_=_C2586( C1746 C2586 ) C1746_=_C2587( C1746 C2587 ) C1746_=_C2588( C1746 C2588 ) C1746_=_C2589( C1746 C2589 ) C1746_=_C2590( C1746 C2590 ) C1746_=_C2591( C1746 C2591 ) \nC1746_=_C2592( C1746 C2592 ) C1746_=_C2593( C1746 C2593 ) C1746_=_C2594( C1746 C2594 ) C1915_=_C2250( C1915 C2250 ) C1915_=_C2437( C1915 C2437 ) C1915_=_C2504( C1915 C2504 ) \nC1915_=_C2582( C1915 C2582 ) C1915_=_C2583( C1915 C2583 ) C1915_=_C2584( C1915 C2584 ) C1915_=_C2585( C1915 C2585 ) C1915_=_C2586( C1915 C2586 ) C1915_=_C2587( C1915 C2587 ) \nC1915_=_C2588( C1915 C2588 ) C1915_=_C2589( C1915 C2589 ) C1915_=_C2590( C1915 C2590 ) C1915_=_C2591( C1915 C2591 ) C1915_=_C2592( C1915 C2592 ) C1915_=_C2593( C1915 C2593 ) \nC1915_=_C2594( C1915 C2594 ) C2250_=_C2437( C2250 C2437 ) C2250_=_C2504( C2250 C2504 ) C2250_=_C2582( C2250 C2582 ) C2250_=_C2583( C2250 C2583 ) C2250_=_C2584( C2250 C2584 ) \nC2250_=_C2585( C2250 C2585 ) C2250_=_C2586( C2250 C2586 ) C2250_=_C2587( C2250 C2587 ) C2250_=_C2588( C2250 C2588 ) C2250_=_C2589( C2250 C2589 ) C2250_=_C2590( C2250 C2590 ) \nC2250_=_C2591( C2250 C2591 ) C2250_=_C2592( C2250 C2592 ) C2250_=_C2593( C2250 C2593 ) C2250_=_C2594( C2250 C2594 ) C2437_=_C2504( C2437 C2504 ) C2437_=_C2582( C2437 C2582 ) \nC2437_=_C2583( C2437 C2583 ) C2437_=_C2584( C2437 C2584 ) C2437_=_C2585( C2437 C2585 ) C2437_=_C2586( C2437 C2586 ) C2437_=_C2587( C2437 C2587 ) C2437_=_C2588( C2437 C2588 ) \nC2437_=_C2589( C2437 C2589 ) C2437_=_C2590( C2437 C2590 ) C2437_=_C2591( C2437 C2591 ) C2437_=_C2592( C2437 C2592 ) C2437_=_C2593( C2437 C2593 ) C2437_=_C2594( C2437 C2594 ) \nC2504_=_C2582( C2504 C2582 ) C2504_=_C2583( C2504 C2583 ) C2504_=_C2584( C2504 C2584 ) C2504_=_C2585( C2504 C2585 ) C2504_=_C2586( C2504 C2586 ) C2504_=_C2587( C2504 C2587 ) \nC2504_=_C2588( C2504 C2588 ) C2504_=_C2589( C2504 C2589 ) C2504_=_C2590( C2504 C2590 ) C2504_=_C2591( C2504 C2591 ) C2504_=_C2592( C2504 C2592 ) C2504_=_C2593( C2504 C2593 ) \nC2504_=_C2594( C2504 C2594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4_=_C2585( C2584 C2585 ) C2584_=_C2586( C2584 C2586 ) C2584_=_C2587( C2584 C2587 ) C2584_=_C2588( C2584 C2588 ) C2584_=_C2589( C2584 C2589 ) C2584_=_C2590( C2584 C2590 ) \nC2584_=_C2591( C2584 C2591 ) C2584_=_C2592( C2584 C2592 ) C2584_=_C2593( C2584 C2593 ) C2584_=_C2594( C2584 C2594 ) C2585_=_C2586( C2585 C2586 ) C2585_=_C2587( C2585 C2587 ) \nC2585_=_C2588( C2585 C2588 ) C2585_=_C2589( C2585 C2589 ) C2585_=_C2590( C2585 C2590 ) C2585_=_C2591( C2585 C2591 ) C2585_=_C2592( C2585 C2592 ) C2585_=_C2593(</w:t>
      </w:r>
    </w:p>
    <w:p>
      <w:pPr>
        <w:pStyle w:val="PreformattedText"/>
        <w:bidi w:val="0"/>
        <w:spacing w:before="0" w:after="0"/>
        <w:jc w:val="left"/>
        <w:rPr/>
      </w:pPr>
      <w:r>
        <w:rPr/>
        <w:t xml:space="preserve"> </w:t>
      </w:r>
      <w:r>
        <w:rPr/>
        <w:t>C2585 C2593 ) \nC2585_=_C2594( C2585 C2594 ) C2586_=_C2587( C2586 C2587 ) C2586_=_C2588( C2586 C2588 ) C2586_=_C2589( C2586 C2589 ) C2586_=_C2590( C2586 C2590 ) C2586_=_C2591( C2586 C2591 ) \nC2586_=_C2592( C2586 C2592 ) C2586_=_C2593( C2586 C2593 ) C2586_=_C2594( C2586 C2594 ) C2587_=_C2588( C2587 C2588 ) C2587_=_C2589( C2587 C2589 ) C2587_=_C2590( C2587 C2590 ) \nC2587_=_C2591( C2587 C2591 ) C2587_=_C2592( C2587 C2592 ) C2587_=_C2593( C2587 C2593 ) C2587_=_C2594( C2587 C2594 ) C2588_=_C2589( C2588 C2589 ) C2588_=_C2590( C2588 C2590 ) \nC2588_=_C2591( C2588 C2591 ) C2588_=_C2592( C2588 C2592 ) C2588_=_C2593( C2588 C2593 ) C2588_=_C2594( C2588 C2594 ) C2589_=_C2590( C2589 C2590 ) C2589_=_C2591( C2589 C2591 ) \nC2589_=_C2592( C2589 C2592 ) C2589_=_C2593( C2589 C2593 ) C2589_=_C2594( C2589 C2594 ) C2590_=_C2591( C2590 C2591 ) C2590_=_C2592( C2590 C2592 ) C2590_=_C2593( C2590 C2593 ) \nC2590_=_C2594( C2590 C2594 ) C2591_=_C2592( C2591 C2592 ) C2591_=_C2593( C2591 C2593 ) C2591_=_C2594( C2591 C2594 ) C2592_=_C2593( C2592 C2593 ) C2592_=_C2594( C2592 C2594 ) \nC2593_=_C2594( C2593 C2594 ) "];158-&gt;224[label="52: C537 C540 C834 C853 C860 \nC910 C1028 C1029 C1030 C1031 C1032 \nC1033 C1035 C1036 C1037 C1038 C1039 \nC1040 C1041 C1042 C1043 C1044 C1045 \nC1046 C1047 C1048 C1049 C1050 C1051 \nC1052 C1061 C1324 C1479 C1570 C1746 \nC1915 C2250 C2437 C2504 C2582 C2583 \nC2584 C2585 C2586 C2587 C2588 C2589 \nC2590 C2591 C2592 C2593 C2594 \n662: C537_=_C540 ,C537_=_C853 ,C537_=_C1028 ,C537_=_C1029 ,C537_=_C1030 ,\nC537_=_C1031 ,C537_=_C1032 ,C537_=_C1033 ,C537_=_C1035 ,C537_=_C1036 ,C537_=_C1037 ,\nC537_=_C1038 ,C537_=_C1039 ,C537_=_C1040 ,C537_=_C1041 ,C537_=_C1042 ,C537_=_C1043 ,\nC537_=_C1044 ,C537_=_C1045 ,C537_=_C1046 ,C537_=_C1047 ,C537_=_C1048 ,C537_=_C1049 ,\nC537_=_C1050 ,C537_=_C1051 ,C537_=_C1052 ,C540_=_C834 ,C540_=_C860 ,C540_=_C910 ,\nC540_=_C1061 ,C540_=_C1324 ,C540_=_C1479 ,C540_=_C1570 ,C540_=_C1746 ,C540_=_C1915 ,\nC540_=_C2250 ,C540_=_C2437 ,C540_=_C2504 ,C540_=_C2582 ,C540_=_C2583 ,C540_=_C2584 ,\nC540_=_C2585 ,C540_=_C2586 ,C540_=_C2587 ,C540_=_C2588 ,C540_=_C2589 ,C540_=_C2590 ,\nC540_=_C2591 ,C540_=_C2592 ,C540_=_C2593 ,C540_=_C2594 ,C834_=_C860 ,C834_=_C910 ,\nC834_=_C1061 ,C834_=_C1324 ,C834_=_C1479 ,C834_=_C1570 ,C834_=_C1746 ,C834_=_C1915 ,\nC834_=_C2250 ,C834_=_C2437 ,C834_=_C2504 ,C834_=_C2582 ,C834_=_C2583 ,C834_=_C2584 ,\nC834_=_C2585 ,C834_=_C2586 ,C834_=_C2587 ,C834_=_C2588 ,C834_=_C2589 ,C834_=_C2590 ,\nC834_=_C2591 ,C834_=_C2592 ,C834_=_C2593 ,C834_=_C2594 ,C853_=_C860 ,C853_=_C1028 ,\nC853_=_C1029 ,C853_=_C1030 ,C853_=_C1031 ,C853_=_C1032 ,C853_=_C1033 ,C853_=_C1035 ,\nC853_=_C1036 ,C853_=_C1037 ,C853_=_C1038 ,C853_=_C1039 ,C853_=_C1040 ,C853_=_C1041 ,\nC853_=_C1042 ,C853_=_C1043 ,C853_=_C1044 ,C853_=_C1045 ,C853_=_C1046 ,C853_=_C1047 ,\nC853_=_C1048 ,C853_=_C1049 ,C853_=_C1050 ,C853_=_C1051 ,C853_=_C1052 ,C860_=_C910 ,\nC860_=_C1061 ,C860_=_C1324 ,C860_=_C1479 ,C860_=_C1570 ,C860_=_C1746 ,C860_=_C1915 ,\nC860_=_C2250 ,C860_=_C2437 ,C860_=_C2504 ,C860_=_C2582 ,C860_=_C2583 ,C860_=_C2584 ,\nC860_=_C2585 ,C860_=_C2586 ,C860_=_C2587 ,C860_=_C2588 ,C860_=_C2589 ,C860_=_C2590 ,\nC860_=_C2591 ,C860_=_C2592 ,C860_=_C2593 ,C860_=_C2594 ,C910_=_C1061 ,C910_=_C1324 ,\nC910_=_C1479 ,C910_=_C1570 ,C910_=_C1746 ,C910_=_C1915 ,C910_=_C2250 ,C910_=_C2437 ,\nC910_=_C2504 ,C910_=_C2582 ,C910_=_C2583 ,C910_=_C2584 ,C910_=_C2585 ,C910_=_C2586 ,\nC910_=_C2587 ,C910_=_C2588 ,C910_=_C2589 ,C910_=_C2590 ,C910_=_C2591 ,C910_=_C2592 ,\nC910_=_C2593 ,C910_=_C2594 ,C1028_=_C1029 ,C1028_=_C1030 ,C1028_=_C1031 ,C1028_=_C1032 ,\nC1028_=_C1033 ,C1028_=_C1035 ,C1028_=_C1036 ,C1028_=_C1037 ,C1028_=_C1038 ,C1028_=_C1039 ,\nC1028_=_C1040 ,C1028_=_C1041 ,C1028_=_C1042 ,C1028_=_C1043 ,C1028_=_C1044 ,C1028_=_C1045 ,\nC1028_=_C1046 ,C1028_=_C1047 ,C1028_=_C1048 ,C1028_=_C1049 ,C1028_=_C1050 ,C1028_=_C1051 ,\nC1028_=_C1052 ,C1028_=_C1061 ,C1029_=_C1030 ,C1029_=_C1031 ,C1029_=_C1032 ,C1029_=_C1033 ,\nC1029_=_C1035 ,C1029_=_C1036 ,C1029_=_C1037 ,C1029_=_C1038 ,C1029_=_C1039 ,C1029_=_C1040 ,\nC1029_=_C1041 ,C1029_=_C1042 ,C1029_=_C1043 ,C1029_=_C1044 ,C1029_=_C1045 ,C1029_=_C1046 ,\nC1029_=_C1047 ,C1029_=_C1048 ,C1029_=_C1049 ,C1029_=_C1050 ,C1029_=_C1051 ,C1029_=_C1052 ,\nC1030_=_C1031 ,C1030_=_C1032 ,C1030_=_C1033 ,C1030_=_C1035 ,C1030_=_C1036 ,C1030_=_C1037 ,\nC1030_=_C1038 ,C1030_=_C1039 ,C1030_=_C1040 ,C1030_=_C1041 ,C1030_=_C1042 ,C1030_=_C1043 ,\nC1030_=_C1044 ,C1030_=_C1045 ,C1030_=_C1046 ,C1030_=_C1047 ,C1030_=_C1048 ,C1030_=_C1049 ,\nC1030_=_C1050 ,C1030_=_C1051 ,C1030_=_C1052 ,C1030_=_C1479 ,C1031_=_C1032 ,C1031_=_C1033 ,\nC1031_=_C1035 ,C1031_=_C1036 ,C1031_=_C1037 ,C1031_=_C1038 ,C1031_=_C1039 ,C1031_=_C1040 ,\nC1031_=_C1041 ,C1031_=_C1042 ,C1031_=_C1043 ,C1031_=_C1044 ,C1031_=_C1045 ,C1031_=_C1046 ,\nC1031_=_C1047 ,C1031_=_C1048 ,C1031_=_C1049 ,C1031_=_C1050 ,C1031_=_C1051 ,C1031_=_C1052 ,\nC1032_=_C1033 ,C1032_=_C1035 ,C1032_=_C1036 ,C1032_=_C1037 ,C1032_=_C1038 ,C1032_=_C1039 ,\nC1032_=_C1040 ,C1032_=_C1041 ,C1032_=_C1042 ,C1032_=_C1043 ,C1032_=_C1044 ,C1032_=_C1045 ,\nC1032_=_C1046 ,C1032_=_C1047 ,C1032_=_C1048 ,C1032_=_C1049 ,C1032_=_C1050 ,C1032_=_C1051 ,\nC1032_=_C1052 ,C1032_=_C2250 ,C1033_=_C1035 ,C1033_=_C1036 ,C1033_=_C1037 ,C1033_=_C1038 ,\nC1033_=_C1039 ,C1033_=_C1040 ,C1033_=_C1041 ,C1033_=_C1042 ,C1033_=_C1043 ,C1033_=_C1044 ,\nC1033_=_C1045 ,C1033_=_C1046 ,C1033_=_C1047 ,C1033_=_C1048 ,C1033_=_C1049 ,C1033_=_C1050 ,\nC1033_=_C1051 ,C1033_=_C1052 ,C1033_=_C2504 ,C1035_=_C1036 ,C1035_=_C1037 ,C1035_=_C1038 ,\nC1035_=_C1039 ,C1035_=_C1040 ,C1035_=_C1041 ,C1035_=_C1042 ,C1035_=_C1043 ,C1035_=_C1044 ,\nC1035_=_C1045 ,C1035_=_C1046 ,C1035_=_C1047 ,C1035_=_C1048 ,C1035_=_C1049 ,C1035_=_C1050 ,\nC1035_=_C1051 ,C1035_=_C1052 ,C1036_=_C1037 ,C1036_=_C1038 ,C1036_=_C1039 ,C1036_=_C1040 ,\nC1036_=_C1041 ,C1036_=_C1042 ,C1036_=_C1043 ,C1036_=_C1044 ,C1036_=_C1045 ,C1036_=_C1046 ,\nC1036_=_C1047 ,C1036_=_C1048 ,C1036_=_C1049 ,C1036_=_C1050 ,C1036_=_C1051 ,C1036_=_C1052 ,\nC1036_=_C2584 ,C1037_=_C1038 ,C1037_=_C1039 ,C1037_=_C1040 ,C1037_=_C1041 ,C1037_=_C1042 ,\nC1037_=_C1043 ,C1037_=_C1044 ,C1037_=_C1045 ,C1037_=_C1046 ,C1037_=_C1047 ,C1037_=_C1048 ,\nC1037_=_C1049 ,C1037_=_C1050 ,C1037_=_C1051 ,C1037_=_C1052 ,C1037_=_C2586 ,C1038_=_C1039 ,\nC1038_=_C1040 ,C1038_=_C1041 ,C1038_=_C1042 ,C1038_=_C1043 ,C1038_=_C1044 ,C1038_=_C1045 ,\nC1038_=_C1046 ,C1038_=_C1047 ,C1038_=_C1048 ,C1038_=_C1049 ,C1038_=_C1050 ,C1038_=_C1051 ,\nC1038_=_C1052 ,C1039_=_C1040 ,C1039_=_C1041 ,C1039_=_C1042 ,C1039_=_C1043 ,C1039_=_C1044 ,\nC1039_=_C1045 ,C1039_=_C1046 ,C1039_=_C1047 ,C1039_=_C1048 ,C1039_=_C1049 ,C1039_=_C1050 ,\nC1039_=_C1051 ,C1039_=_C1052 ,C1039_=_C2588 ,C1040_=_C1041 ,C1040_=_C1042 ,C1040_=_C1043 ,\nC1040_=_C1044 ,C1040_=_C1045 ,C1040_=_C1046 ,C1040_=_C1047 ,C1040_=_C1048 ,C1040_=_C1049 ,\nC1040_=_C1050 ,C1040_=_C1051 ,C1040_=_C1052 ,C1041_=_C1042 ,C1041_=_C1043 ,C1041_=_C1044 ,\nC1041_=_C1045 ,C1041_=_C1046 ,C1041_=_C1047 ,C1041_=_C1048 ,C1041_=_C1049 ,C1041_=_C1050 ,\nC1041_=_C1051 ,C1041_=_C1052 ,C1042_=_C1043 ,C1042_=_C1044 ,C1042_=_C1045 ,C1042_=_C1046 ,\nC1042_=_C1047 ,C1042_=_C1048 ,C1042_=_C1049 ,C1042_=_C1050 ,C1042_=_C1051 ,C1042_=_C1052 ,\nC1043_=_C1044 ,C1043_=_C1045 ,C1043_=_C1046 ,C1043_=_C1047 ,C1043_=_C1048 ,C1043_=_C1049 ,\nC1043_=_C1050 ,C1043_=_C1051 ,C1043_=_C1052 ,C1044_=_C1045 ,C1044_=_C1046 ,C1044_=_C1047 ,\nC1044_=_C1048 ,C1044_=_C1049 ,C1044_=_C1050 ,C1044_=_C1051 ,C1044_=_C1052 ,C1045_=_C1046 ,\nC1045_=_C1047 ,C1045_=_C1048 ,C1045_=_C1049 ,C1045_=_C1050 ,C1045_=_C1051 ,C1045_=_C1052 ,\nC1046_=_C1047 ,C1046_=_C1048 ,C1046_=_C1049 ,C1046_=_C1050 ,C1046_=_C1051 ,C1046_=_C1052 ,\nC1046_=_C2590 ,C1047_=_C1048 ,C1047_=_C1049 ,C1047_=_C1050 ,C1047_=_C1051 ,C1047_=_C1052 ,\nC1048_=_C1049 ,C1048_=_C1050 ,C1048_=_C1051 ,C1048_=_C1052 ,C1048_=_C2593 ,C1049_=_C1050 ,\nC1049_=_C1051 ,C1049_=_C1052 ,C1049_=_C2594 ,C1050_=_C1051 ,C1050_=_C1052 ,C1051_=_C1052 ,\nC1061_=_C1324 ,C1061_=_C1479 ,C1061_=_C1570 ,C1061_=_C1746 ,C1061_=_C1915 ,C1061_=_C2250 ,\nC1061_=_C2437 ,C1061_=_C2504 ,C1061_=_C2582 ,C1061_=_C2583 ,C1061_=_C2584 ,C1061_=_C2585 ,\nC1061_=_C2586 ,C1061_=_C2587 ,C1061_=_C2588 ,C1061_=_C2589 ,C1061_=_C2590 ,C1061_=_C2591 ,\nC1061_=_C2592 ,C1061_=_C2593 ,C1061_=_C2594 ,C1324_=_C1479 ,C1324_=_C1570 ,C1324_=_C1746 ,\nC1324_=_C1915 ,C1324_=_C2250 ,C1324_=_C2437 ,C1324_=_C2504 ,C1324_=_C2582 ,C1324_=_C2583 ,\nC1324_=_C2584 ,C1324_=_C2585 ,C1324_=_C2586 ,C1324_=_C2587 ,C1324_=_C2588 ,C1324_=_C2589 ,\nC1324_=_C2590 ,C1324_=_C2591 ,C1324_=_C2592 ,C1324_=_C2593 ,C1324_=_C2594 ,C1479_=_C1570 ,\nC1479_=_C1746 ,C1479_=_C1915 ,C1479_=_C2250 ,C1479_=_C2437 ,C1479_=_C2504 ,C1479_=_C2582 ,\nC1479_=_C2583 ,C1479_=_C2584 ,C1479_=_C2585 ,C1479_=_C2586 ,C1479_=_C2587 ,C1479_=_C2588 ,\nC1479_=_C2589 ,C1479_=_C2590 ,C1479_=_C2591 ,C1479_=_C2592 ,C1479_=_C2593 ,C1479_=_C2594 ,\nC1570_=_C1746 ,C1570_=_C1915 ,C1570_=_C2250 ,C1570_=_C2437 ,C1570_=_C2504 ,C1570_=_C2582 ,\nC1570_=_C2583 ,C1570_=_C2584 ,C1570_=_C2585 ,C1570_=_C2586 ,C1570_=_C2587 ,C1570_=_C2588 ,\nC1570_=_C2589 ,C1570_=_C2590 ,C1570_=_C2591 ,C1570_=_C2592 ,C1570_=_C2593 ,C1570_=_C2594 ,\nC1746_=_C1915 ,C1746_=_C2250 ,C1746_=_C2437 ,C1746_=_C2504 ,C1746_=_C2582 ,C1746_=_C2583 ,\nC1746_=_C2584 ,C1746_=_C2585 ,C1746_=_C2586 ,C1746_=_C2587 ,C1746_=_C2588 ,C1746_=_C2589 ,\nC1746_=_C2590 ,C1746_=_C2591 ,C1746_=_C2592 ,C1746_=_C2593 ,C1746_=_C2594 ,C1915_=_C2250 ,\nC1915_=_C2437 ,C1915_=_C2504 ,C1915_=_C2582 ,C1915_=_C2583 ,C1915_=_C2584 ,C1915_=_C2585 ,\nC1915_=_C2586 ,C1915_=_C2587 ,C1915_=_C2588 ,C1915_=_C2589 ,C1915_=_C2590 ,C1915_=_C2591 ,\nC1915_=_C2592 ,C1915_=_C2593 ,C1915_=_C2594 ,C2250_=_C2437 ,C2250_=_C2504 ,C2250_=_C2582 ,\nC2250_=_C2583 ,C2250_=_C2584 ,C2250_=_C2585 ,C2250_=_C2586 ,C2250_=_C2587 ,C2250_=_C2588 ,\nC2250_=_C2589 ,C2250_=_C2590 ,C2250_=_C2591 ,C2250_=_C2592 ,C2250_=_C2593 ,C2250_=_C2594 ,\nC2437_=_C2504 ,C2437_=_C2582 ,C2437_=_C2583 ,C2437_=_C2584 ,C2437_=_C2585</w:t>
      </w:r>
    </w:p>
    <w:p>
      <w:pPr>
        <w:pStyle w:val="PreformattedText"/>
        <w:bidi w:val="0"/>
        <w:spacing w:before="0" w:after="0"/>
        <w:jc w:val="left"/>
        <w:rPr/>
      </w:pPr>
      <w:r>
        <w:rPr/>
        <w:t xml:space="preserve"> </w:t>
      </w:r>
      <w:r>
        <w:rPr/>
        <w:t>,C2437_=_C2586 ,\nC2437_=_C2587 ,C2437_=_C2588 ,C2437_=_C2589 ,C2437_=_C2590 ,C2437_=_C2591 ,C2437_=_C2592 ,\nC2437_=_C2593 ,C2437_=_C2594 ,C2504_=_C2582 ,C2504_=_C2583 ,C2504_=_C2584 ,C2504_=_C2585 ,\nC2504_=_C2586 ,C2504_=_C2587 ,C2504_=_C2588 ,C2504_=_C2589 ,C2504_=_C2590 ,C2504_=_C2591 ,\nC2504_=_C2592 ,C2504_=_C2593 ,C2504_=_C2594 ,C2582_=_C2583 ,C2582_=_C2584 ,C2582_=_C2585 ,\nC2582_=_C2586 ,C2582_=_C2587 ,C2582_=_C2588 ,C2582_=_C2589 ,C2582_=_C2590 ,C2582_=_C2591 ,\nC2582_=_C2592 ,C2582_=_C2593 ,C2582_=_C2594 ,C2583_=_C2584 ,C2583_=_C2585 ,C2583_=_C2586 ,\nC2583_=_C2587 ,C2583_=_C2588 ,C2583_=_C2589 ,C2583_=_C2590 ,C2583_=_C2591 ,C2583_=_C2592 ,\nC2583_=_C2593 ,C2583_=_C2594 ,C2584_=_C2585 ,C2584_=_C2586 ,C2584_=_C2587 ,C2584_=_C2588 ,\nC2584_=_C2589 ,C2584_=_C2590 ,C2584_=_C2591 ,C2584_=_C2592 ,C2584_=_C2593 ,C2584_=_C2594 ,\nC2585_=_C2586 ,C2585_=_C2587 ,C2585_=_C2588 ,C2585_=_C2589 ,C2585_=_C2590 ,C2585_=_C2591 ,\nC2585_=_C2592 ,C2585_=_C2593 ,C2585_=_C2594 ,C2586_=_C2587 ,C2586_=_C2588 ,C2586_=_C2589 ,\nC2586_=_C2590 ,C2586_=_C2591 ,C2586_=_C2592 ,C2586_=_C2593 ,C2586_=_C2594 ,C2587_=_C2588 ,\nC2587_=_C2589 ,C2587_=_C2590 ,C2587_=_C2591 ,C2587_=_C2592 ,C2587_=_C2593 ,C2587_=_C2594 ,\nC2588_=_C2589 ,C2588_=_C2590 ,C2588_=_C2591 ,C2588_=_C2592 ,C2588_=_C2593 ,C2588_=_C2594 ,\nC2589_=_C2590 ,C2589_=_C2591 ,C2589_=_C2592 ,C2589_=_C2593 ,C2589_=_C2594 ,C2590_=_C2591 ,\nC2590_=_C2592 ,C2590_=_C2593 ,C2590_=_C2594 ,C2591_=_C2592 ,C2591_=_C2593 ,C2591_=_C2594 ,\nC2592_=_C2593 ,C2592_=_C2594 ,C2593_=_C2594 ,"];225[shape=box, label="id:225 level: 7\n53: C824 C825 C826 C827 C828 \nC829 C830 C831 C832 C833 C834 \nC835 C836 C837 C838 C839 C840 \nC841 C842 C843 C844 C845 C846 \nC847 C848 C849 C850 C911 C1326 \nC1916 C2316 C2441 C2507 C2564 C2583 \nC2598 C2891 C2919 C2948 C2949 C2950 \nC2951 C2952 C2953 C2954 C2955 C2956 \nC2957 C2958 C2959 C2960 C2961 C2962 \n714: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1( C824 C841 ) \nC824_=_C842( C824 C842 ) C824_=_C843( C824 C843 ) C824_=_C844( C824 C844 ) C824_=_C845( C824 C845 ) C824_=_C846( C824 C846 ) C824_=_C847( C824 C847 ) \nC824_=_C848( C824 C848 ) C824_=_C849( C824 C849 ) C824_=_C850( C824 C850 ) C824_=_C1326( C824 C1326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5_=_C847( C825 C847 ) C825_=_C848( C825 C848 ) C825_=_C849( C825 C849 ) C825_=_C850( C825 C850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842( C827 C842 ) C827_=_C843( C827 C843 ) C827_=_C844( C827 C844 ) C827_=_C845( C827 C845 ) C827_=_C846( C827 C846 ) \nC827_=_C847( C827 C847 ) C827_=_C848( C827 C848 ) C827_=_C849( C827 C849 ) C827_=_C850( C827 C850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8_=_C848( C828 C848 ) \nC828_=_C849( C828 C849 ) C828_=_C850( C828 C850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0( C830 C850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2316( C832 C2316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2564( C833 C2564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2583( C834 C2583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911( C837 C911 ) C837_=_C1326( C837 C1326 ) C837_=_C1916( C837 C1916 ) C837_=_C2316( C837 C2316 ) \nC837_=_C2441( C837 C2441 ) C837_=_C2507( C837 C2507 ) C837_=_C2564( C837 C2564 ) C837_=_C2583( C837 C2583 ) C837_=_C2598( C837 C2598 ) C837_=_C2891( C837 C2891 ) \nC837_=_C2919( C837 C2919 ) C837_=_C2948( C837 C2948 ) C837_=_C2949( C837 C2949 ) C837_=_C2950( C837 C2950 ) C837_=_C2951( C837 C2951 ) C837_=_C2952( C837 C2952 ) \nC837_=_C2953( C837 C2953 ) C837_=_C2954( C837 C2954 ) C837_=_C2955( C837 C2955 ) C837_=_C2956( C837 C2956 ) C837_=_C2957( C837 C2957 ) C837_=_C2958( C837 C2958 ) \nC837_=_C2959( C837 C2959 ) C837_=_C2960( C837 C2960 ) C837_=_C2961( C837 C2961 ) C837_=_C2962( C837 C2962 ) C838_=_C839( C838 C839 ) C838_=_C840( C838 C840 ) \nC838_=_C841( C838 C841 ) C838_=_C842( C838 C842 ) C838_=_C843( C838 C843 ) C838_=_C844( C838 C844 ) C838_=_C845( C838 C845 ) C838_=_C846( C838 C846 ) \nC838_=_C847( C838 C847 ) C838_=_C848( C838 C848 ) C838_=_C849( C838 C849</w:t>
      </w:r>
    </w:p>
    <w:p>
      <w:pPr>
        <w:pStyle w:val="PreformattedText"/>
        <w:bidi w:val="0"/>
        <w:spacing w:before="0" w:after="0"/>
        <w:jc w:val="left"/>
        <w:rPr/>
      </w:pPr>
      <w:r>
        <w:rPr/>
        <w:t xml:space="preserve"> </w:t>
      </w:r>
      <w:r>
        <w:rPr/>
        <w:t>) C838_=_C850( C838 C850 ) C838_=_C2949( C838 C2949 ) C839_=_C840( C839 C840 ) \nC839_=_C841( C839 C841 ) C839_=_C842( C839 C842 ) C839_=_C843( C839 C843 ) C839_=_C844( C839 C844 ) C839_=_C845( C839 C845 ) C839_=_C846( C839 C846 ) \nC839_=_C847( C839 C847 ) C839_=_C848( C839 C848 ) C839_=_C849( C839 C849 ) C839_=_C850( C839 C850 ) C840_=_C841( C840 C841 ) C840_=_C842( C840 C842 ) \nC840_=_C843( C840 C843 ) C840_=_C844( C840 C844 ) C840_=_C845( C840 C845 ) C840_=_C846( C840 C846 ) C840_=_C847( C840 C847 ) C840_=_C848( C840 C848 ) \nC840_=_C849( C840 C849 ) C840_=_C850( C840 C850 ) C840_=_C2951( C840 C2951 ) C841_=_C842( C841 C842 ) C841_=_C843( C841 C843 ) C841_=_C844( C841 C844 ) \nC841_=_C845( C841 C845 ) C841_=_C846( C841 C846 ) C841_=_C847( C841 C847 ) C841_=_C848( C841 C848 ) C841_=_C849( C841 C849 ) C841_=_C850( C841 C850 ) \nC842_=_C843( C842 C843 ) C842_=_C844( C842 C844 ) C842_=_C845( C842 C845 ) C842_=_C846( C842 C846 ) C842_=_C847( C842 C847 ) C842_=_C848( C842 C848 ) \nC842_=_C849( C842 C849 ) C842_=_C850( C842 C850 ) C843_=_C844( C843 C844 ) C843_=_C845( C843 C845 ) C843_=_C846( C843 C846 ) C843_=_C847( C843 C847 ) \nC843_=_C848( C843 C848 ) C843_=_C849( C843 C849 ) C843_=_C850( C843 C850 ) C844_=_C845( C844 C845 ) C844_=_C846( C844 C846 ) C844_=_C847( C844 C847 ) \nC844_=_C848( C844 C848 ) C844_=_C849( C844 C849 ) C844_=_C850( C844 C850 ) C844_=_C2954( C844 C2954 ) C845_=_C846( C845 C846 ) C845_=_C847( C845 C847 ) \nC845_=_C848( C845 C848 ) C845_=_C849( C845 C849 ) C845_=_C850( C845 C850 ) C845_=_C2955( C845 C2955 ) C846_=_C847( C846 C847 ) C846_=_C848( C846 C848 ) \nC846_=_C849( C846 C849 ) C846_=_C850( C846 C850 ) C846_=_C2957( C846 C2957 ) C847_=_C848( C847 C848 ) C847_=_C849( C847 C849 ) C847_=_C850( C847 C850 ) \nC847_=_C2958( C847 C2958 ) C848_=_C849( C848 C849 ) C848_=_C850( C848 C850 ) C848_=_C2960( C848 C2960 ) C849_=_C850( C849 C850 ) C850_=_C2962( C850 C2962 ) \nC911_=_C1326( C911 C1326 ) C911_=_C1916( C911 C1916 ) C911_=_C2316( C911 C2316 ) C911_=_C2441( C911 C2441 ) C911_=_C2507( C911 C2507 ) C911_=_C2564( C911 C2564 ) \nC911_=_C2583( C911 C2583 ) C911_=_C2598( C911 C2598 ) C911_=_C2891( C911 C2891 ) C911_=_C2919( C911 C2919 ) C911_=_C2948( C911 C2948 ) C911_=_C2949( C911 C2949 ) \nC911_=_C2950( C911 C2950 ) C911_=_C2951( C911 C2951 ) C911_=_C2952( C911 C2952 ) C911_=_C2953( C911 C2953 ) C911_=_C2954( C911 C2954 ) C911_=_C2955( C911 C2955 ) \nC911_=_C2956( C911 C2956 ) C911_=_C2957( C911 C2957 ) C911_=_C2958( C911 C2958 ) C911_=_C2959( C911 C2959 ) C911_=_C2960( C911 C2960 ) C911_=_C2961( C911 C2961 ) \nC911_=_C2962( C911 C2962 ) C1326_=_C1916( C1326 C1916 ) C1326_=_C2316( C1326 C2316 ) C1326_=_C2441( C1326 C2441 ) C1326_=_C2507( C1326 C2507 ) C1326_=_C2564( C1326 C2564 ) \nC1326_=_C2583( C1326 C2583 ) C1326_=_C2598( C1326 C2598 ) C1326_=_C2891( C1326 C2891 ) C1326_=_C2919( C1326 C2919 ) C1326_=_C2948( C1326 C2948 ) C1326_=_C2949( C1326 C2949 ) \nC1326_=_C2950( C1326 C2950 ) C1326_=_C2951( C1326 C2951 ) C1326_=_C2952( C1326 C2952 ) C1326_=_C2953( C1326 C2953 ) C1326_=_C2954( C1326 C2954 ) C1326_=_C2955( C1326 C2955 ) \nC1326_=_C2956( C1326 C2956 ) C1326_=_C2957( C1326 C2957 ) C1326_=_C2958( C1326 C2958 ) C1326_=_C2959( C1326 C2959 ) C1326_=_C2960( C1326 C2960 ) C1326_=_C2961( C1326 C2961 ) \nC1326_=_C2962( C1326 C2962 ) C1916_=_C2316( C1916 C2316 ) C1916_=_C2441( C1916 C2441 ) C1916_=_C2507( C1916 C2507 ) C1916_=_C2564( C1916 C2564 ) C1916_=_C2583( C1916 C2583 ) \nC1916_=_C2598( C1916 C2598 ) C1916_=_C2891( C1916 C2891 ) C1916_=_C2919( C1916 C2919 ) C1916_=_C2948( C1916 C2948 ) C1916_=_C2949( C1916 C2949 ) C1916_=_C2950( C1916 C2950 ) \nC1916_=_C2951( C1916 C2951 ) C1916_=_C2952( C1916 C2952 ) C1916_=_C2953( C1916 C2953 ) C1916_=_C2954( C1916 C2954 ) C1916_=_C2955( C1916 C2955 ) C1916_=_C2956( C1916 C2956 ) \nC1916_=_C2957( C1916 C2957 ) C1916_=_C2958( C1916 C2958 ) C1916_=_C2959( C1916 C2959 ) C1916_=_C2960( C1916 C2960 ) C1916_=_C2961( C1916 C2961 ) C1916_=_C2962( C1916 C2962 ) \nC2316_=_C2441( C2316 C2441 ) C2316_=_C2507( C2316 C2507 ) C2316_=_C2564( C2316 C2564 ) C2316_=_C2583( C2316 C2583 ) C2316_=_C2598( C2316 C2598 ) C2316_=_C2891( C2316 C2891 ) \nC2316_=_C2919( C2316 C2919 ) C2316_=_C2948( C2316 C2948 ) C2316_=_C2949( C2316 C2949 ) C2316_=_C2950( C2316 C2950 ) C2316_=_C2951( C2316 C2951 ) C2316_=_C2952( C2316 C2952 ) \nC2316_=_C2953( C2316 C2953 ) C2316_=_C2954( C2316 C2954 ) C2316_=_C2955( C2316 C2955 ) C2316_=_C2956( C2316 C2956 ) C2316_=_C2957( C2316 C2957 ) C2316_=_C2958( C2316 C2958 ) \nC2316_=_C2959( C2316 C2959 ) C2316_=_C2960( C2316 C2960 ) C2316_=_C2961( C2316 C2961 ) C2316_=_C2962( C2316 C2962 ) C2441_=_C2507( C2441 C2507 ) C2441_=_C2564( C2441 C2564 ) \nC2441_=_C2583( C2441 C2583 ) C2441_=_C2598( C2441 C2598 ) C2441_=_C2891( C2441 C2891 ) C2441_=_C2919( C2441 C2919 ) C2441_=_C2948( C2441 C2948 ) C2441_=_C2949( C2441 C2949 ) \nC2441_=_C2950( C2441 C2950 ) C2441_=_C2951( C2441 C2951 ) C2441_=_C2952( C2441 C2952 ) C2441_=_C2953( C2441 C2953 ) C2441_=_C2954( C2441 C2954 ) C2441_=_C2955( C2441 C2955 ) \nC2441_=_C2956( C2441 C2956 ) C2441_=_C2957( C2441 C2957 ) C2441_=_C2958( C2441 C2958 ) C2441_=_C2959( C2441 C2959 ) C2441_=_C2960( C2441 C2960 ) C2441_=_C2961( C2441 C2961 ) \nC2441_=_C2962( C2441 C2962 ) C2507_=_C2564( C2507 C2564 ) C2507_=_C2583( C2507 C2583 ) C2507_=_C2598( C2507 C2598 ) C2507_=_C2891( C2507 C2891 ) C2507_=_C2919( C2507 C2919 ) \nC2507_=_C2948( C2507 C2948 ) C2507_=_C2949( C2507 C2949 ) C2507_=_C2950( C2507 C2950 ) C2507_=_C2951( C2507 C2951 ) C2507_=_C2952( C2507 C2952 ) C2507_=_C2953( C2507 C2953 ) \nC2507_=_C2954( C2507 C2954 ) C2507_=_C2955( C2507 C2955 ) C2507_=_C2956( C2507 C2956 ) C2507_=_C2957( C2507 C2957 ) C2507_=_C2958( C2507 C2958 ) C2507_=_C2959( C2507 C2959 ) \nC2507_=_C2960( C2507 C2960 ) C2507_=_C2961( C2507 C2961 ) C2507_=_C2962( C2507 C2962 ) C2564_=_C2583( C2564 C2583 ) C2564_=_C2598( C2564 C2598 ) C2564_=_C2891( C2564 C2891 ) \nC2564_=_C2919( C2564 C2919 ) C2564_=_C2948( C2564 C2948 ) C2564_=_C2949( C2564 C2949 ) C2564_=_C2950( C2564 C2950 ) C2564_=_C2951( C2564 C2951 ) C2564_=_C2952( C2564 C2952 ) \nC2564_=_C2953( C2564 C2953 ) C2564_=_C2954( C2564 C2954 ) C2564_=_C2955( C2564 C2955 ) C2564_=_C2956( C2564 C2956 ) C2564_=_C2957( C2564 C2957 ) C2564_=_C2958( C2564 C2958 ) \nC2564_=_C2959( C2564 C2959 ) C2564_=_C2960( C2564 C2960 ) C2564_=_C2961( C2564 C2961 ) C2564_=_C2962( C2564 C2962 ) C2583_=_C2598( C2583 C2598 ) C2583_=_C2891( C2583 C2891 ) \nC2583_=_C2919( C2583 C2919 ) C2583_=_C2948( C2583 C2948 ) C2583_=_C2949( C2583 C2949 ) C2583_=_C2950( C2583 C2950 ) C2583_=_C2951( C2583 C2951 ) C2583_=_C2952( C2583 C2952 ) \nC2583_=_C2953( C2583 C2953 ) C2583_=_C2954( C2583 C2954 ) C2583_=_C2955( C2583 C2955 ) C2583_=_C2956( C2583 C2956 ) C2583_=_C2957( C2583 C2957 ) C2583_=_C2958( C2583 C2958 ) \nC2583_=_C2959( C2583 C2959 ) C2583_=_C2960( C2583 C2960 ) C2583_=_C2961( C2583 C2961 ) C2583_=_C2962( C2583 C2962 ) C2598_=_C2891( C2598 C2891 ) C2598_=_C2919( C2598 C2919 ) \nC2598_=_C2948( C2598 C2948 ) C2598_=_C2949( C2598 C2949 ) C2598_=_C2950( C2598 C2950 ) C2598_=_C2951( C2598 C2951 ) C2598_=_C2952( C2598 C2952 ) C2598_=_C2953( C2598 C2953 ) \nC2598_=_C2954( C2598 C2954 ) C2598_=_C2955( C2598 C2955 ) C2598_=_C2956( C2598 C2956 ) C2598_=_C2957( C2598 C2957 ) C2598_=_C2958( C2598 C2958 ) C2598_=_C2959( C2598 C2959 ) \nC2598_=_C2960( C2598 C2960 ) C2598_=_C2961( C2598 C2961 ) C2598_=_C2962( C2598 C2962 ) C2891_=_C2919( C2891 C2919 ) C2891_=_C2948( C2891 C2948 ) C2891_=_C2949( C2891 C2949 ) \nC2891_=_C2950( C2891 C2950 ) C2891_=_C2951( C2891 C2951 ) C2891_=_C2952( C2891 C2952 ) C2891_=_C2953( C2891 C2953 ) C2891_=_C2954( C2891 C2954 ) C2891_=_C2955( C2891 C2955 ) \nC2891_=_C2956( C2891 C2956 ) C2891_=_C2957( C2891 C2957 ) C2891_=_C2958( C2891 C2958 ) C2891_=_C2959( C2891 C2959 ) C2891_=_C2960( C2891 C2960 ) C2891_=_C2961( C2891 C2961 ) \nC2891_=_C2962( C2891 C2962 ) C2919_=_C2948( C2919 C2948 ) C2919_=_C2949( C2919 C2949 ) C2919_=_C2950( C2919 C2950 ) C2919_=_C2951( C2919 C2951 ) C2919_=_C2952( C2919 C2952 ) \nC2919_=_C2953( C2919 C2953 ) C2919_=_C2954( C2919 C2954 ) C2919_=_C2955( C2919 C2955 ) C2919_=_C2956( C2919 C2956 ) C2919_=_C2957( C2919 C2957 ) C2919_=_C2958( C2919 C2958 ) \nC2919_=_C2959( C2919 C2959 ) C2919_=_C2960( C2919 C2960 ) C2919_=_C2961( C2919 C2961 ) C2919_=_C2962( C2919 C2962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2960( C2948 C2960 ) C2948_=_C2961( C2948 C2961 ) C2948_=_C2962( C2948 C2962 ) \nC2949_=_C2950( C2949 C2950 ) C2949_=_C2951( C2949 C2951 ) C2949_=_C2952( C2949 C2952 ) C2949_=_C2953( C2949 C2953 ) C2949_=_C2954( C2949 C2954 ) C2949_=_C2955( C2949 C2955 ) \nC2949_=_C2956( C2949 C2956 ) C2949_=_C2957( C2949 C2957 ) C2949_=_C2958( C2949 C2958 ) C2949_=_C2959( C2949 C2959 ) C2949_=_C2960( C2949 C2960 ) C2949_=_C2961( C2949 C2961 ) \nC2949_=_C2962( C2949 C2962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2_=_C2953( C2952 C2953 ) C2952_=_C2954( C2952 C2954 ) C2952_=_C2955( C2952 C2955 ) C2952_=_C2956( C2952 C2956</w:t>
      </w:r>
    </w:p>
    <w:p>
      <w:pPr>
        <w:pStyle w:val="PreformattedText"/>
        <w:bidi w:val="0"/>
        <w:spacing w:before="0" w:after="0"/>
        <w:jc w:val="left"/>
        <w:rPr/>
      </w:pPr>
      <w:r>
        <w:rPr/>
        <w:t xml:space="preserve"> </w:t>
      </w:r>
      <w:r>
        <w:rPr/>
        <w:t>) C2952_=_C2957( C2952 C2957 ) C2952_=_C2958( C2952 C2958 ) \nC2952_=_C2959( C2952 C2959 ) C2952_=_C2960( C2952 C2960 ) C2952_=_C2961( C2952 C2961 ) C2952_=_C2962( C2952 C2962 ) C2953_=_C2954( C2953 C2954 ) C2953_=_C2955( C2953 C2955 ) \nC2953_=_C2956( C2953 C2956 ) C2953_=_C2957( C2953 C2957 ) C2953_=_C2958( C2953 C2958 ) C2953_=_C2959( C2953 C2959 ) C2953_=_C2960( C2953 C2960 ) C2953_=_C2961( C2953 C2961 ) \nC2953_=_C2962( C2953 C2962 ) C2954_=_C2955( C2954 C2955 ) C2954_=_C2956( C2954 C2956 ) C2954_=_C2957( C2954 C2957 ) C2954_=_C2958( C2954 C2958 ) C2954_=_C2959( C2954 C2959 ) \nC2954_=_C2960( C2954 C2960 ) C2954_=_C2961( C2954 C2961 ) C2954_=_C2962( C2954 C2962 ) C2955_=_C2956( C2955 C2956 ) C2955_=_C2957( C2955 C2957 ) C2955_=_C2958( C2955 C2958 ) \nC2955_=_C2959( C2955 C2959 ) C2955_=_C2960( C2955 C2960 ) C2955_=_C2961( C2955 C2961 ) C2955_=_C2962( C2955 C2962 ) C2956_=_C2957( C2956 C2957 ) C2956_=_C2958( C2956 C2958 ) \nC2956_=_C2959( C2956 C2959 ) C2956_=_C2960( C2956 C2960 ) C2956_=_C2961( C2956 C2961 ) C2956_=_C2962( C2956 C2962 ) C2957_=_C2958( C2957 C2958 ) C2957_=_C2959( C2957 C2959 ) \nC2957_=_C2960( C2957 C2960 ) C2957_=_C2961( C2957 C2961 ) C2957_=_C2962( C2957 C2962 ) C2958_=_C2959( C2958 C2959 ) C2958_=_C2960( C2958 C2960 ) C2958_=_C2961( C2958 C2961 ) \nC2958_=_C2962( C2958 C2962 ) C2959_=_C2960( C2959 C2960 ) C2959_=_C2961( C2959 C2961 ) C2959_=_C2962( C2959 C2962 ) C2960_=_C2961( C2960 C2961 ) C2960_=_C2962( C2960 C2962 ) \nC2961_=_C2962( C2961 C2962 ) "];159-&gt;225[label="52: C824 C825 C826 C827 C828 \nC829 C830 C831 C832 C833 C834 \nC835 C836 C838 C839 C840 C841 \nC842 C843 C844 C845 C846 C847 \nC848 C849 C850 C911 C1326 C1916 \nC2316 C2441 C2507 C2564 C2583 C2598 \nC2891 C2919 C2948 C2949 C2950 C2951 \nC2952 C2953 C2954 C2955 C2956 C2957 \nC2958 C2959 C2960 C2961 C2962 \n662: C824_=_C825 ,C824_=_C826 ,C824_=_C827 ,C824_=_C828 ,C824_=_C829 ,\nC824_=_C830 ,C824_=_C831 ,C824_=_C832 ,C824_=_C833 ,C824_=_C834 ,C824_=_C835 ,\nC824_=_C836 ,C824_=_C838 ,C824_=_C839 ,C824_=_C840 ,C824_=_C841 ,C824_=_C842 ,\nC824_=_C843 ,C824_=_C844 ,C824_=_C845 ,C824_=_C846 ,C824_=_C847 ,C824_=_C848 ,\nC824_=_C849 ,C824_=_C850 ,C824_=_C1326 ,C825_=_C826 ,C825_=_C827 ,C825_=_C828 ,\nC825_=_C829 ,C825_=_C830 ,C825_=_C831 ,C825_=_C832 ,C825_=_C833 ,C825_=_C834 ,\nC825_=_C835 ,C825_=_C836 ,C825_=_C838 ,C825_=_C839 ,C825_=_C840 ,C825_=_C841 ,\nC825_=_C842 ,C825_=_C843 ,C825_=_C844 ,C825_=_C845 ,C825_=_C846 ,C825_=_C847 ,\nC825_=_C848 ,C825_=_C849 ,C825_=_C850 ,C826_=_C827 ,C826_=_C828 ,C826_=_C829 ,\nC826_=_C830 ,C826_=_C831 ,C826_=_C832 ,C826_=_C833 ,C826_=_C834 ,C826_=_C835 ,\nC826_=_C836 ,C826_=_C838 ,C826_=_C839 ,C826_=_C840 ,C826_=_C841 ,C826_=_C842 ,\nC826_=_C843 ,C826_=_C844 ,C826_=_C845 ,C826_=_C846 ,C826_=_C847 ,C826_=_C848 ,\nC826_=_C849 ,C826_=_C850 ,C827_=_C828 ,C827_=_C829 ,C827_=_C830 ,C827_=_C831 ,\nC827_=_C832 ,C827_=_C833 ,C827_=_C834 ,C827_=_C835 ,C827_=_C836 ,C827_=_C838 ,\nC827_=_C839 ,C827_=_C840 ,C827_=_C841 ,C827_=_C842 ,C827_=_C843 ,C827_=_C844 ,\nC827_=_C845 ,C827_=_C846 ,C827_=_C847 ,C827_=_C848 ,C827_=_C849 ,C827_=_C850 ,\nC828_=_C829 ,C828_=_C830 ,C828_=_C831 ,C828_=_C832 ,C828_=_C833 ,C828_=_C834 ,\nC828_=_C835 ,C828_=_C836 ,C828_=_C838 ,C828_=_C839 ,C828_=_C840 ,C828_=_C841 ,\nC828_=_C842 ,C828_=_C843 ,C828_=_C844 ,C828_=_C845 ,C828_=_C846 ,C828_=_C847 ,\nC828_=_C848 ,C828_=_C849 ,C828_=_C850 ,C829_=_C830 ,C829_=_C831 ,C829_=_C832 ,\nC829_=_C833 ,C829_=_C834 ,C829_=_C835 ,C829_=_C836 ,C829_=_C838 ,C829_=_C839 ,\nC829_=_C840 ,C829_=_C841 ,C829_=_C842 ,C829_=_C843 ,C829_=_C844 ,C829_=_C845 ,\nC829_=_C846 ,C829_=_C847 ,C829_=_C848 ,C829_=_C849 ,C829_=_C850 ,C830_=_C831 ,\nC830_=_C832 ,C830_=_C833 ,C830_=_C834 ,C830_=_C835 ,C830_=_C836 ,C830_=_C838 ,\nC830_=_C839 ,C830_=_C840 ,C830_=_C841 ,C830_=_C842 ,C830_=_C843 ,C830_=_C844 ,\nC830_=_C845 ,C830_=_C846 ,C830_=_C847 ,C830_=_C848 ,C830_=_C849 ,C830_=_C850 ,\nC831_=_C832 ,C831_=_C833 ,C831_=_C834 ,C831_=_C835 ,C831_=_C836 ,C831_=_C838 ,\nC831_=_C839 ,C831_=_C840 ,C831_=_C841 ,C831_=_C842 ,C831_=_C843 ,C831_=_C844 ,\nC831_=_C845 ,C831_=_C846 ,C831_=_C847 ,C831_=_C848 ,C831_=_C849 ,C831_=_C850 ,\nC832_=_C833 ,C832_=_C834 ,C832_=_C835 ,C832_=_C836 ,C832_=_C838 ,C832_=_C839 ,\nC832_=_C840 ,C832_=_C841 ,C832_=_C842 ,C832_=_C843 ,C832_=_C844 ,C832_=_C845 ,\nC832_=_C846 ,C832_=_C847 ,C832_=_C848 ,C832_=_C849 ,C832_=_C850 ,C832_=_C2316 ,\nC833_=_C834 ,C833_=_C835 ,C833_=_C836 ,C833_=_C838 ,C833_=_C839 ,C833_=_C840 ,\nC833_=_C841 ,C833_=_C842 ,C833_=_C843 ,C833_=_C844 ,C833_=_C845 ,C833_=_C846 ,\nC833_=_C847 ,C833_=_C848 ,C833_=_C849 ,C833_=_C850 ,C833_=_C2564 ,C834_=_C835 ,\nC834_=_C836 ,C834_=_C838 ,C834_=_C839 ,C834_=_C840 ,C834_=_C841 ,C834_=_C842 ,\nC834_=_C843 ,C834_=_C844 ,C834_=_C845 ,C834_=_C846 ,C834_=_C847 ,C834_=_C848 ,\nC834_=_C849 ,C834_=_C850 ,C834_=_C2583 ,C835_=_C836 ,C835_=_C838 ,C835_=_C839 ,\nC835_=_C840 ,C835_=_C841 ,C835_=_C842 ,C835_=_C843 ,C835_=_C844 ,C835_=_C845 ,\nC835_=_C846 ,C835_=_C847 ,C835_=_C848 ,C835_=_C849 ,C835_=_C850 ,C836_=_C838 ,\nC836_=_C839 ,C836_=_C840 ,C836_=_C841 ,C836_=_C842 ,C836_=_C843 ,C836_=_C844 ,\nC836_=_C845 ,C836_=_C846 ,C836_=_C847 ,C836_=_C848 ,C836_=_C849 ,C836_=_C850 ,\nC838_=_C839 ,C838_=_C840 ,C838_=_C841 ,C838_=_C842 ,C838_=_C843 ,C838_=_C844 ,\nC838_=_C845 ,C838_=_C846 ,C838_=_C847 ,C838_=_C848 ,C838_=_C849 ,C838_=_C850 ,\nC838_=_C2949 ,C839_=_C840 ,C839_=_C841 ,C839_=_C842 ,C839_=_C843 ,C839_=_C844 ,\nC839_=_C845 ,C839_=_C846 ,C839_=_C847 ,C839_=_C848 ,C839_=_C849 ,C839_=_C850 ,\nC840_=_C841 ,C840_=_C842 ,C840_=_C843 ,C840_=_C844 ,C840_=_C845 ,C840_=_C846 ,\nC840_=_C847 ,C840_=_C848 ,C840_=_C849 ,C840_=_C850 ,C840_=_C2951 ,C841_=_C842 ,\nC841_=_C843 ,C841_=_C844 ,C841_=_C845 ,C841_=_C846 ,C841_=_C847 ,C841_=_C848 ,\nC841_=_C849 ,C841_=_C850 ,C842_=_C843 ,C842_=_C844 ,C842_=_C845 ,C842_=_C846 ,\nC842_=_C847 ,C842_=_C848 ,C842_=_C849 ,C842_=_C850 ,C843_=_C844 ,C843_=_C845 ,\nC843_=_C846 ,C843_=_C847 ,C843_=_C848 ,C843_=_C849 ,C843_=_C850 ,C844_=_C845 ,\nC844_=_C846 ,C844_=_C847 ,C844_=_C848 ,C844_=_C849 ,C844_=_C850 ,C844_=_C2954 ,\nC845_=_C846 ,C845_=_C847 ,C845_=_C848 ,C845_=_C849 ,C845_=_C850 ,C845_=_C2955 ,\nC846_=_C847 ,C846_=_C848 ,C846_=_C849 ,C846_=_C850 ,C846_=_C2957 ,C847_=_C848 ,\nC847_=_C849 ,C847_=_C850 ,C847_=_C2958 ,C848_=_C849 ,C848_=_C850 ,C848_=_C2960 ,\nC849_=_C850 ,C850_=_C2962 ,C911_=_C1326 ,C911_=_C1916 ,C911_=_C2316 ,C911_=_C2441 ,\nC911_=_C2507 ,C911_=_C2564 ,C911_=_C2583 ,C911_=_C2598 ,C911_=_C2891 ,C911_=_C2919 ,\nC911_=_C2948 ,C911_=_C2949 ,C911_=_C2950 ,C911_=_C2951 ,C911_=_C2952 ,C911_=_C2953 ,\nC911_=_C2954 ,C911_=_C2955 ,C911_=_C2956 ,C911_=_C2957 ,C911_=_C2958 ,C911_=_C2959 ,\nC911_=_C2960 ,C911_=_C2961 ,C911_=_C2962 ,C1326_=_C1916 ,C1326_=_C2316 ,C1326_=_C2441 ,\nC1326_=_C2507 ,C1326_=_C2564 ,C1326_=_C2583 ,C1326_=_C2598 ,C1326_=_C2891 ,C1326_=_C2919 ,\nC1326_=_C2948 ,C1326_=_C2949 ,C1326_=_C2950 ,C1326_=_C2951 ,C1326_=_C2952 ,C1326_=_C2953 ,\nC1326_=_C2954 ,C1326_=_C2955 ,C1326_=_C2956 ,C1326_=_C2957 ,C1326_=_C2958 ,C1326_=_C2959 ,\nC1326_=_C2960 ,C1326_=_C2961 ,C1326_=_C2962 ,C1916_=_C2316 ,C1916_=_C2441 ,C1916_=_C2507 ,\nC1916_=_C2564 ,C1916_=_C2583 ,C1916_=_C2598 ,C1916_=_C2891 ,C1916_=_C2919 ,C1916_=_C2948 ,\nC1916_=_C2949 ,C1916_=_C2950 ,C1916_=_C2951 ,C1916_=_C2952 ,C1916_=_C2953 ,C1916_=_C2954 ,\nC1916_=_C2955 ,C1916_=_C2956 ,C1916_=_C2957 ,C1916_=_C2958 ,C1916_=_C2959 ,C1916_=_C2960 ,\nC1916_=_C2961 ,C1916_=_C2962 ,C2316_=_C2441 ,C2316_=_C2507 ,C2316_=_C2564 ,C2316_=_C2583 ,\nC2316_=_C2598 ,C2316_=_C2891 ,C2316_=_C2919 ,C2316_=_C2948 ,C2316_=_C2949 ,C2316_=_C2950 ,\nC2316_=_C2951 ,C2316_=_C2952 ,C2316_=_C2953 ,C2316_=_C2954 ,C2316_=_C2955 ,C2316_=_C2956 ,\nC2316_=_C2957 ,C2316_=_C2958 ,C2316_=_C2959 ,C2316_=_C2960 ,C2316_=_C2961 ,C2316_=_C2962 ,\nC2441_=_C2507 ,C2441_=_C2564 ,C2441_=_C2583 ,C2441_=_C2598 ,C2441_=_C2891 ,C2441_=_C2919 ,\nC2441_=_C2948 ,C2441_=_C2949 ,C2441_=_C2950 ,C2441_=_C2951 ,C2441_=_C2952 ,C2441_=_C2953 ,\nC2441_=_C2954 ,C2441_=_C2955 ,C2441_=_C2956 ,C2441_=_C2957 ,C2441_=_C2958 ,C2441_=_C2959 ,\nC2441_=_C2960 ,C2441_=_C2961 ,C2441_=_C2962 ,C2507_=_C2564 ,C2507_=_C2583 ,C2507_=_C2598 ,\nC2507_=_C2891 ,C2507_=_C2919 ,C2507_=_C2948 ,C2507_=_C2949 ,C2507_=_C2950 ,C2507_=_C2951 ,\nC2507_=_C2952 ,C2507_=_C2953 ,C2507_=_C2954 ,C2507_=_C2955 ,C2507_=_C2956 ,C2507_=_C2957 ,\nC2507_=_C2958 ,C2507_=_C2959 ,C2507_=_C2960 ,C2507_=_C2961 ,C2507_=_C2962 ,C2564_=_C2583 ,\nC2564_=_C2598 ,C2564_=_C2891 ,C2564_=_C2919 ,C2564_=_C2948 ,C2564_=_C2949 ,C2564_=_C2950 ,\nC2564_=_C2951 ,C2564_=_C2952 ,C2564_=_C2953 ,C2564_=_C2954 ,C2564_=_C2955 ,C2564_=_C2956 ,\nC2564_=_C2957 ,C2564_=_C2958 ,C2564_=_C2959 ,C2564_=_C2960 ,C2564_=_C2961 ,C2564_=_C2962 ,\nC2583_=_C2598 ,C2583_=_C2891 ,C2583_=_C2919 ,C2583_=_C2948 ,C2583_=_C2949 ,C2583_=_C2950 ,\nC2583_=_C2951 ,C2583_=_C2952 ,C2583_=_C2953 ,C2583_=_C2954 ,C2583_=_C2955 ,C2583_=_C2956 ,\nC2583_=_C2957 ,C2583_=_C2958 ,C2583_=_C2959 ,C2583_=_C2960 ,C2583_=_C2961 ,C2583_=_C2962 ,\nC2598_=_C2891 ,C2598_=_C2919 ,C2598_=_C2948 ,C2598_=_C2949 ,C2598_=_C2950 ,C2598_=_C2951 ,\nC2598_=_C2952 ,C2598_=_C2953 ,C2598_=_C2954 ,C2598_=_C2955 ,C2598_=_C2956 ,C2598_=_C2957 ,\nC2598_=_C2958 ,C2598_=_C2959 ,C2598_=_C2960 ,C2598_=_C2961 ,C2598_=_C2962 ,C2891_=_C2919 ,\nC2891_=_C2948 ,C2891_=_C2949 ,C2891_=_C2950 ,C2891_=_C2951 ,C2891_=_C2952 ,C2891_=_C2953 ,\nC2891_=_C2954 ,C2891_=_C2955 ,C2891_=_C2956 ,C2891_=_C2957 ,C2891_=_C2958 ,C2891_=_C2959 ,\nC2891_=_C2960 ,C2891_=_C2961 ,C2891_=_C2962 ,C2919_=_C2948 ,C2919_=_C2949 ,C2919_=_C2950 ,\nC2919_=_C2951 ,C2919_=_C2952 ,C2919_=_C2953 ,C2919_=_C2954 ,C2919_=_C2955 ,C2919_=_C2956 ,\nC2919_=_C2957 ,C2919_=_C2958 ,C2919_=_C2959 ,C2919_=_C2960 ,C2919_=_C2961 ,C2919_=_C2962 ,\nC2948_=_C2949 ,C2948_=_C2950 ,C2948_=_C2951 ,C2948_=_C2952 ,C2948_=_C2953 ,C2948_=_C2954 ,\nC2948_=_C2955 ,C2948_=_C2956 ,C2948_=_C2957 ,C2948_=_C2958 ,C2948_=_C2959 ,C2948_=_C2960 ,\nC2948_=_C2961 ,C2948_=_C2962 ,C2949_=_C2950</w:t>
      </w:r>
    </w:p>
    <w:p>
      <w:pPr>
        <w:pStyle w:val="PreformattedText"/>
        <w:bidi w:val="0"/>
        <w:spacing w:before="0" w:after="0"/>
        <w:jc w:val="left"/>
        <w:rPr/>
      </w:pPr>
      <w:r>
        <w:rPr/>
        <w:t xml:space="preserve"> </w:t>
      </w:r>
      <w:r>
        <w:rPr/>
        <w:t>,C2949_=_C2951 ,C2949_=_C2952 ,C2949_=_C2953 ,\nC2949_=_C2954 ,C2949_=_C2955 ,C2949_=_C2956 ,C2949_=_C2957 ,C2949_=_C2958 ,C2949_=_C2959 ,\nC2949_=_C2960 ,C2949_=_C2961 ,C2949_=_C2962 ,C2950_=_C2951 ,C2950_=_C2952 ,C2950_=_C2953 ,\nC2950_=_C2954 ,C2950_=_C2955 ,C2950_=_C2956 ,C2950_=_C2957 ,C2950_=_C2958 ,C2950_=_C2959 ,\nC2950_=_C2960 ,C2950_=_C2961 ,C2950_=_C2962 ,C2951_=_C2952 ,C2951_=_C2953 ,C2951_=_C2954 ,\nC2951_=_C2955 ,C2951_=_C2956 ,C2951_=_C2957 ,C2951_=_C2958 ,C2951_=_C2959 ,C2951_=_C2960 ,\nC2951_=_C2961 ,C2951_=_C2962 ,C2952_=_C2953 ,C2952_=_C2954 ,C2952_=_C2955 ,C2952_=_C2956 ,\nC2952_=_C2957 ,C2952_=_C2958 ,C2952_=_C2959 ,C2952_=_C2960 ,C2952_=_C2961 ,C2952_=_C2962 ,\nC2953_=_C2954 ,C2953_=_C2955 ,C2953_=_C2956 ,C2953_=_C2957 ,C2953_=_C2958 ,C2953_=_C2959 ,\nC2953_=_C2960 ,C2953_=_C2961 ,C2953_=_C2962 ,C2954_=_C2955 ,C2954_=_C2956 ,C2954_=_C2957 ,\nC2954_=_C2958 ,C2954_=_C2959 ,C2954_=_C2960 ,C2954_=_C2961 ,C2954_=_C2962 ,C2955_=_C2956 ,\nC2955_=_C2957 ,C2955_=_C2958 ,C2955_=_C2959 ,C2955_=_C2960 ,C2955_=_C2961 ,C2955_=_C2962 ,\nC2956_=_C2957 ,C2956_=_C2958 ,C2956_=_C2959 ,C2956_=_C2960 ,C2956_=_C2961 ,C2956_=_C2962 ,\nC2957_=_C2958 ,C2957_=_C2959 ,C2957_=_C2960 ,C2957_=_C2961 ,C2957_=_C2962 ,C2958_=_C2959 ,\nC2958_=_C2960 ,C2958_=_C2961 ,C2958_=_C2962 ,C2959_=_C2960 ,C2959_=_C2961 ,C2959_=_C2962 ,\nC2960_=_C2961 ,C2960_=_C2962 ,C2961_=_C2962 ,"];226[shape=box, label="id:226 level: 7\n53: C465 C639 C824 C838 C904 \nC912 C1250 C1316 C1317 C1318 C1319 \nC1320 C1321 C1322 C1323 C1324 C1325 \nC1326 C1327 C1328 C1329 C1330 C1331 \nC1332 C1333 C1334 C1335 C1336 C1337 \nC1338 C1339 C1347 C1505 C1610 C1681 \nC1919 C2178 C2318 C2443 C2509 C2585 \nC2769 C2949 C3157 C3158 C3159 C3160 \nC3161 C3162 C3163 C3164 C3165 C3166 \n719: C465_=_C838( C465 C838 ) C465_=_C912( C465 C912 ) C465_=_C1250( C465 C1250 ) C465_=_C1327( C465 C1327 ) C465_=_C1347( C465 C1347 ) \nC465_=_C1505( C465 C1505 ) C465_=_C1610( C465 C1610 ) C465_=_C1681( C465 C1681 ) C465_=_C1919( C465 C1919 ) C465_=_C2178( C465 C2178 ) C465_=_C2318( C465 C2318 ) \nC465_=_C2443( C465 C2443 ) C465_=_C2509( C465 C2509 ) C465_=_C2585( C465 C2585 ) C465_=_C2769( C465 C2769 ) C465_=_C2949( C465 C2949 ) C465_=_C3157( C465 C3157 ) \nC465_=_C3158( C465 C3158 ) C465_=_C3159( C465 C3159 ) C465_=_C3160( C465 C3160 ) C465_=_C3161( C465 C3161 ) C465_=_C3162( C465 C3162 ) C465_=_C3163( C465 C3163 ) \nC465_=_C3164( C465 C3164 ) C465_=_C3165( C465 C3165 ) C465_=_C3166( C465 C3166 ) C639_=_C824( C639 C824 ) C639_=_C904( C639 C904 ) C639_=_C1316( C639 C1316 ) \nC639_=_C1317( C639 C1317 ) C639_=_C1318( C639 C1318 ) C639_=_C1319( C639 C1319 ) C639_=_C1320( C639 C1320 ) C639_=_C1321( C639 C1321 ) C639_=_C1322( C639 C1322 ) \nC639_=_C1323( C639 C1323 ) C639_=_C1324( C639 C1324 ) C639_=_C1325( C639 C1325 ) C639_=_C1326( C639 C1326 ) C639_=_C1327( C639 C1327 ) C639_=_C1328( C639 C1328 ) \nC639_=_C1329( C639 C1329 ) C639_=_C1330( C639 C1330 ) C639_=_C1331( C639 C1331 ) C639_=_C1332( C639 C1332 ) C639_=_C1333( C639 C1333 ) C639_=_C1334( C639 C1334 ) \nC639_=_C1335( C639 C1335 ) C639_=_C1336( C639 C1336 ) C639_=_C1337( C639 C1337 ) C639_=_C1338( C639 C1338 ) C639_=_C1339( C639 C1339 ) C824_=_C838( C824 C838 ) \nC824_=_C904( C824 C904 ) C824_=_C1316( C824 C1316 ) C824_=_C1317( C824 C1317 ) C824_=_C1318( C824 C1318 ) C824_=_C1319( C824 C1319 ) C824_=_C1320( C824 C1320 ) \nC824_=_C1321( C824 C1321 ) C824_=_C1322( C824 C1322 ) C824_=_C1323( C824 C1323 ) C824_=_C1324( C824 C1324 ) C824_=_C1325( C824 C1325 ) C824_=_C1326( C824 C1326 ) \nC824_=_C1327( C824 C1327 ) C824_=_C1328( C824 C1328 ) C824_=_C1329( C824 C1329 ) C824_=_C1330( C824 C1330 ) C824_=_C1331( C824 C1331 ) C824_=_C1332( C824 C1332 ) \nC824_=_C1333( C824 C1333 ) C824_=_C1334( C824 C1334 ) C824_=_C1335( C824 C1335 ) C824_=_C1336( C824 C1336 ) C824_=_C1337( C824 C1337 ) C824_=_C1338( C824 C1338 ) \nC824_=_C1339( C824 C1339 ) C838_=_C912( C838 C912 ) C838_=_C1250( C838 C1250 ) C838_=_C1327( C838 C1327 ) C838_=_C1347( C838 C1347 ) C838_=_C1505( C838 C1505 ) \nC838_=_C1610( C838 C1610 ) C838_=_C1681( C838 C1681 ) C838_=_C1919( C838 C1919 ) C838_=_C2178( C838 C2178 ) C838_=_C2318( C838 C2318 ) C838_=_C2443( C838 C2443 ) \nC838_=_C2509( C838 C2509 ) C838_=_C2585( C838 C2585 ) C838_=_C2769( C838 C2769 ) C838_=_C2949( C838 C2949 ) C838_=_C3157( C838 C3157 ) C838_=_C3158( C838 C3158 ) \nC838_=_C3159( C838 C3159 ) C838_=_C3160( C838 C3160 ) C838_=_C3161( C838 C3161 ) C838_=_C3162( C838 C3162 ) C838_=_C3163( C838 C3163 ) C838_=_C3164( C838 C3164 ) \nC838_=_C3165( C838 C3165 ) C838_=_C3166( C838 C3166 ) C904_=_C912( C904 C912 ) C904_=_C1316( C904 C1316 ) C904_=_C1317( C904 C1317 ) C904_=_C1318( C904 C1318 ) \nC904_=_C1319( C904 C1319 ) C904_=_C1320( C904 C1320 ) C904_=_C1321( C904 C1321 ) C904_=_C1322( C904 C1322 ) C904_=_C1323( C904 C1323 ) C904_=_C1324( C904 C1324 ) \nC904_=_C1325( C904 C1325 ) C904_=_C1326( C904 C1326 ) C904_=_C1327( C904 C1327 ) C904_=_C1328( C904 C1328 ) C904_=_C1329( C904 C1329 ) C904_=_C1330( C904 C1330 ) \nC904_=_C1331( C904 C1331 ) C904_=_C1332( C904 C1332 ) C904_=_C1333( C904 C1333 ) C904_=_C1334( C904 C1334 ) C904_=_C1335( C904 C1335 ) C904_=_C1336( C904 C1336 ) \nC904_=_C1337( C904 C1337 ) C904_=_C1338( C904 C1338 ) C904_=_C1339( C904 C1339 ) C912_=_C1250( C912 C1250 ) C912_=_C1327( C912 C1327 ) C912_=_C1347( C912 C1347 ) \nC912_=_C1505( C912 C1505 ) C912_=_C1610( C912 C1610 ) C912_=_C1681( C912 C1681 ) C912_=_C1919( C912 C1919 ) C912_=_C2178( C912 C2178 ) C912_=_C2318( C912 C2318 ) \nC912_=_C2443( C912 C2443 ) C912_=_C2509( C912 C2509 ) C912_=_C2585( C912 C2585 ) C912_=_C2769( C912 C2769 ) C912_=_C2949( C912 C2949 ) C912_=_C3157( C912 C3157 ) \nC912_=_C3158( C912 C3158 ) C912_=_C3159( C912 C3159 ) C912_=_C3160( C912 C3160 ) C912_=_C3161( C912 C3161 ) C912_=_C3162( C912 C3162 ) C912_=_C3163( C912 C3163 ) \nC912_=_C3164( C912 C3164 ) C912_=_C3165( C912 C3165 ) C912_=_C3166( C912 C3166 ) C1250_=_C1327( C1250 C1327 ) C1250_=_C1347( C1250 C1347 ) C1250_=_C1505( C1250 C1505 ) \nC1250_=_C1610( C1250 C1610 ) C1250_=_C1681( C1250 C1681 ) C1250_=_C1919( C1250 C1919 ) C1250_=_C2178( C1250 C2178 ) C1250_=_C2318( C1250 C2318 ) C1250_=_C2443( C1250 C2443 ) \nC1250_=_C2509( C1250 C2509 ) C1250_=_C2585( C1250 C2585 ) C1250_=_C2769( C1250 C2769 ) C1250_=_C2949( C1250 C2949 ) C1250_=_C3157( C1250 C3157 ) C1250_=_C3158( C1250 C3158 ) \nC1250_=_C3159( C1250 C3159 ) C1250_=_C3160( C1250 C3160 ) C1250_=_C3161( C1250 C3161 ) C1250_=_C3162( C1250 C3162 ) C1250_=_C3163( C1250 C3163 ) C1250_=_C3164( C1250 C3164 ) \nC1250_=_C3165( C1250 C3165 ) C1250_=_C3166( C1250 C3166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6_=_C1333( C1316 C1333 ) C1316_=_C1334( C1316 C1334 ) C1316_=_C1335( C1316 C1335 ) C1316_=_C1336( C1316 C1336 ) C1316_=_C1337( C1316 C1337 ) C1316_=_C1338( C1316 C1338 ) \nC1316_=_C1339( C1316 C1339 ) C1316_=_C1347( C1316 C1347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8( C1317 C1338 ) C1317_=_C1339( C1317 C1339 ) \nC1317_=_C1505( C1317 C1505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 C1336 ) C1318_=_C1337( C1318 C1337 ) C1318_=_C1338( C1318 C1338 ) C1318_=_C1339( C1318 C1339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336( C1319 C1336 ) C1319_=_C1337( C1319 C1337 ) C1319_=_C1338( C1319 C1338 ) C1319_=_C1339( C1319 C1339 ) \nC1319_=_C1919( C1319 C1919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0_=_C1337( C1320 C1337 ) \nC1320_=_C1338( C1320 C1338 ) C1320_=_C1339( C1320 C1339 ) C1320_=_C2178( C1320 C2178 ) C1321_=_C1322( C1321 C1322 ) C1321_=_C1323( C1321 C1323 ) C1321_=_C1324( C1321 C1324 ) \nC1321_=_C1325( C1321 C1325 ) C1321_=_C1326(</w:t>
      </w:r>
    </w:p>
    <w:p>
      <w:pPr>
        <w:pStyle w:val="PreformattedText"/>
        <w:bidi w:val="0"/>
        <w:spacing w:before="0" w:after="0"/>
        <w:jc w:val="left"/>
        <w:rPr/>
      </w:pPr>
      <w:r>
        <w:rPr/>
        <w:t xml:space="preserve"> </w:t>
      </w:r>
      <w:r>
        <w:rPr/>
        <w:t>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2318( C1321 C2318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2443( C1322 C2443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2509( C1323 C2509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2585( C1324 C2585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2769( C1325 C2769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2949( C1326 C2949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7( C1327 C1347 ) C1327_=_C1505( C1327 C1505 ) C1327_=_C1610( C1327 C1610 ) C1327_=_C1681( C1327 C1681 ) C1327_=_C1919( C1327 C1919 ) C1327_=_C2178( C1327 C2178 ) \nC1327_=_C2318( C1327 C2318 ) C1327_=_C2443( C1327 C2443 ) C1327_=_C2509( C1327 C2509 ) C1327_=_C2585( C1327 C2585 ) C1327_=_C2769( C1327 C2769 ) C1327_=_C2949( C1327 C2949 ) \nC1327_=_C3157( C1327 C3157 ) C1327_=_C3158( C1327 C3158 ) C1327_=_C3159( C1327 C3159 ) C1327_=_C3160( C1327 C3160 ) C1327_=_C3161( C1327 C3161 ) C1327_=_C3162( C1327 C3162 ) \nC1327_=_C3163( C1327 C3163 ) C1327_=_C3164( C1327 C3164 ) C1327_=_C3165( C1327 C3165 ) C1327_=_C3166( C1327 C3166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9_=_C1330( C1329 C1330 ) C1329_=_C1331( C1329 C1331 ) C1329_=_C1332( C1329 C1332 ) \nC1329_=_C1333( C1329 C1333 ) C1329_=_C1334( C1329 C1334 ) C1329_=_C1335( C1329 C1335 ) C1329_=_C1336( C1329 C1336 ) C1329_=_C1337( C1329 C1337 ) C1329_=_C1338( C1329 C1338 ) \nC1329_=_C1339( C1329 C1339 ) C1330_=_C1331( C1330 C1331 ) C1330_=_C1332( C1330 C1332 ) C1330_=_C1333( C1330 C1333 ) C1330_=_C1334( C1330 C1334 ) C1330_=_C1335( C1330 C1335 ) \nC1330_=_C1336( C1330 C1336 ) C1330_=_C1337( C1330 C1337 ) C1330_=_C1338( C1330 C1338 ) C1330_=_C1339( C1330 C1339 ) C1331_=_C1332( C1331 C1332 ) C1331_=_C1333( C1331 C1333 ) \nC1331_=_C1334( C1331 C1334 ) C1331_=_C1335( C1331 C1335 ) C1331_=_C1336( C1331 C1336 ) C1331_=_C1337( C1331 C1337 ) C1331_=_C1338( C1331 C1338 ) C1331_=_C1339( C1331 C1339 ) \nC1332_=_C1333( C1332 C1333 ) C1332_=_C1334( C1332 C1334 ) C1332_=_C1335( C1332 C1335 ) C1332_=_C1336( C1332 C1336 ) C1332_=_C1337( C1332 C1337 ) C1332_=_C1338( C1332 C1338 ) \nC1332_=_C1339( C1332 C1339 ) C1333_=_C1334( C1333 C1334 ) C1333_=_C1335( C1333 C1335 ) C1333_=_C1336( C1333 C1336 ) C1333_=_C1337( C1333 C1337 ) C1333_=_C1338( C1333 C1338 ) \nC1333_=_C1339( C1333 C1339 ) C1333_=_C3159( C1333 C3159 ) C1334_=_C1335( C1334 C1335 ) C1334_=_C1336( C1334 C1336 ) C1334_=_C1337( C1334 C1337 ) C1334_=_C1338( C1334 C1338 ) \nC1334_=_C1339( C1334 C1339 ) C1334_=_C3160( C1334 C3160 ) C1335_=_C1336( C1335 C1336 ) C1335_=_C1337( C1335 C1337 ) C1335_=_C1338( C1335 C1338 ) C1335_=_C1339( C1335 C1339 ) \nC1336_=_C1337( C1336 C1337 ) C1336_=_C1338( C1336 C1338 ) C1336_=_C1339( C1336 C1339 ) C1336_=_C3162( C1336 C3162 ) C1337_=_C1338( C1337 C1338 ) C1337_=_C1339( C1337 C1339 ) \nC1337_=_C3163( C1337 C3163 ) C1338_=_C1339( C1338 C1339 ) C1339_=_C3165( C1339 C3165 ) C1347_=_C1505( C1347 C1505 ) C1347_=_C1610( C1347 C1610 ) C1347_=_C1681( C1347 C1681 ) \nC1347_=_C1919( C1347 C1919 ) C1347_=_C2178( C1347 C2178 ) C1347_=_C2318( C1347 C2318 ) C1347_=_C2443( C1347 C2443 ) C1347_=_C2509( C1347 C2509 ) C1347_=_C2585( C1347 C2585 ) \nC1347_=_C2769( C1347 C2769 ) C1347_=_C2949( C1347 C2949 ) C1347_=_C3157( C1347 C3157 ) C1347_=_C3158( C1347 C3158 ) C1347_=_C3159( C1347 C3159 ) C1347_=_C3160( C1347 C3160 ) \nC1347_=_C3161( C1347 C3161 ) C1347_=_C3162( C1347 C3162 ) C1347_=_C3163( C1347 C3163 ) C1347_=_C3164( C1347 C3164 ) C1347_=_C3165( C1347 C3165 ) C1347_=_C3166( C1347 C3166 ) \nC1505_=_C1610( C1505 C1610 ) C1505_=_C1681( C1505 C1681 ) C1505_=_C1919( C1505 C1919 ) C1505_=_C2178( C1505 C2178 ) C1505_=_C2318( C1505 C2318 ) C1505_=_C2443( C1505 C2443 ) \nC1505_=_C2509( C1505 C2509 ) C1505_=_C2585( C1505 C2585 ) C1505_=_C2769( C1505 C2769 ) C1505_=_C2949( C1505 C2949 ) C1505_=_C3157( C1505 C3157 ) C1505_=_C3158( C1505 C3158 ) \nC1505_=_C3159( C1505 C3159 ) C1505_=_C3160( C1505 C3160 ) C1505_=_C3161( C1505 C3161 ) C1505_=_C3162( C1505 C3162 ) C1505_=_C3163( C1505 C3163 ) C1505_=_C3164( C1505 C3164 ) \nC1505_=_C3165( C1505 C3165 ) C1505_=_C3166( C1505 C3166 ) C1610_=_C1681( C1610 C1681 ) C1610_=_C1919( C1610 C1919 ) C1610_=_C2178( C1610 C2178 ) C1610_=_C2318( C1610 C2318 ) \nC1610_=_C2443( C1610 C2443 ) C1610_=_C2509( C1610 C2509 ) C1610_=_C2585( C1610 C2585 ) C1610_=_C2769( C1610 C2769 ) C1610_=_C2949( C1610 C2949 ) C1610_=_C3157( C1610 C3157 ) \nC1610_=_C3158( C1610 C3158 ) C1610_=_C3159( C1610 C3159 ) C1610_=_C3160( C1610 C3160 ) C1610_=_C3161( C1610 C3161 ) C1610_=_C3162( C1610 C3162 ) C1610_=_C3163( C1610 C3163 ) \nC1610_=_C3164( C1610 C3164 ) C1610_=_C3165( C1610 C3165 ) C1610_=_C3166( C1610 C3166 ) C1681_=_C1919( C1681 C1919 ) C1681_=_C2178( C1681 C2178 ) C1681_=_C2318( C1681 C2318 ) \nC1681_=_C2443( C1681 C2443 ) C1681_=_C2509( C1681 C2509 ) C1681_=_C2585( C1681 C2585 ) C1681_=_C2769( C1681 C2769 ) C1681_=_C2949( C1681 C2949 ) C1681_=_C3157( C1681 C3157 ) \nC1681_=_C3158( C1681 C3158 ) C1681_=_C3159( C1681 C3159 ) C1681_=_C3160( C1681 C3160 ) C1681_=_C3161( C1681 C3161 ) C1681_=_C3162( C1681 C3162 ) C1681_=_C3163( C1681 C3163 ) \nC1681_=_C3164( C1681 C3164 ) C1681_=_C3165( C1681 C3165 ) C1681_=_C3166( C1681 C3166 ) C1919_=_C2178( C1919 C2178 ) C1919_=_C2318( C1919 C2318 ) C1919_=_C2443( C1919 C2443 ) \nC1919_=_C2509( C1919 C2509 ) C1919_=_C2585( C1919 C2585 ) C1919_=_C2769( C1919 C2769 ) C1919_=_C2949( C1919 C2949 ) C1919_=_C3157( C1919 C3157 ) C1919_=_C3158( C1919 C3158 ) \nC1919_=_C3159( C1919 C3159 ) C1919_=_C3160( C1919 C3160 ) C1919_=_C3161( C1919 C3161 ) C1919_=_C3162( C1919 C3162 ) C1919_=_C3163( C1919 C3163 ) C1919_=_C3164( C1919 C3164 ) \nC1919_=_C3165( C1919 C3165 ) C1919_=_C3166( C1919 C3166 ) C2178_=_C2318( C2178 C2318 ) C2178_=_C2443( C2178 C2443 ) C2178_=_C2509( C2178 C2509 ) C2178_=_C2585( C2178 C2585 ) \nC2178_=_C2769( C2178 C2769 ) C2178_=_C2949( C2178 C2949 ) C2178_=_C3157( C2178 C3157 ) C2178_=_C3158( C2178 C3158 ) C2178_=_C3159( C2178 C3159 ) C2178_=_C3160( C2178 C3160 ) \nC2178_=_C3161( C2178 C3161 ) C2178_=_C3162( C2178 C3162 ) C2178_=_C3163( C2178 C3163 ) C2178_=_C3164( C2178 C3164 ) C2178_=_C3165( C2178 C3165 ) C2178_=_C3166( C2178 C3166 ) \nC2318_=_C2443( C2318 C2443 ) C2318_=_C2509( C2318 C2509 ) C2318_=_C2585( C2318 C2585 ) C2318_=_C2769( C2318 C2769 ) C2318_=_C2949( C2318 C2949 ) C2318_=_C3157( C2318 C3157 ) \nC2318_=_C3158( C2318 C3158 ) C2318_=_C3159( C2318 C3159 ) C2318_=_C3160( C2318 C3160 ) C2318_=_C3161( C2318 C3161 ) C2318_=_C3162( C2318 C3162 ) C2318_=_C3163( C2318 C3163 ) \nC2318_=_C3164( C2318 C3164 ) C2318_=_C3165( C2318 C3165 ) C2318_=_C3166( C2318 C3166 ) C2443_=_C2509( C2443 C2509 ) C2443_=_C2585( C2443 C2585 ) C2443_=_C2769( C2443 C2769 ) \nC2443_=_C2949( C2443 C2949 ) C2443_=_C3157( C2443 C3157 ) C2443_=_C3158( C2443 C3158 ) C2443_=_C3159( C2443 C3159 ) C2443_=_C3160( C2443 C3160 ) C2443_=_C3161( C2443 C3161 ) \nC2443_=_C3162( C2443 C3162 ) C2443_=_C3163( C2443 C3163 ) C2443_=_C3164( C2443 C3164 ) C2443_=_C3165(</w:t>
      </w:r>
    </w:p>
    <w:p>
      <w:pPr>
        <w:pStyle w:val="PreformattedText"/>
        <w:bidi w:val="0"/>
        <w:spacing w:before="0" w:after="0"/>
        <w:jc w:val="left"/>
        <w:rPr/>
      </w:pPr>
      <w:r>
        <w:rPr/>
        <w:t xml:space="preserve"> </w:t>
      </w:r>
      <w:r>
        <w:rPr/>
        <w:t>C2443 C3165 ) C2443_=_C3166( C2443 C3166 ) C2509_=_C2585( C2509 C2585 ) \nC2509_=_C2769( C2509 C2769 ) C2509_=_C2949( C2509 C2949 ) C2509_=_C3157( C2509 C3157 ) C2509_=_C3158( C2509 C3158 ) C2509_=_C3159( C2509 C3159 ) C2509_=_C3160( C2509 C3160 ) \nC2509_=_C3161( C2509 C3161 ) C2509_=_C3162( C2509 C3162 ) C2509_=_C3163( C2509 C3163 ) C2509_=_C3164( C2509 C3164 ) C2509_=_C3165( C2509 C3165 ) C2509_=_C3166( C2509 C3166 ) \nC2585_=_C2769( C2585 C2769 ) C2585_=_C2949( C2585 C2949 ) C2585_=_C3157( C2585 C3157 ) C2585_=_C3158( C2585 C3158 ) C2585_=_C3159( C2585 C3159 ) C2585_=_C3160( C2585 C3160 ) \nC2585_=_C3161( C2585 C3161 ) C2585_=_C3162( C2585 C3162 ) C2585_=_C3163( C2585 C3163 ) C2585_=_C3164( C2585 C3164 ) C2585_=_C3165( C2585 C3165 ) C2585_=_C3166( C2585 C3166 ) \nC2769_=_C2949( C2769 C2949 ) C2769_=_C3157( C2769 C3157 ) C2769_=_C3158( C2769 C3158 ) C2769_=_C3159( C2769 C3159 ) C2769_=_C3160( C2769 C3160 ) C2769_=_C3161( C2769 C3161 ) \nC2769_=_C3162( C2769 C3162 ) C2769_=_C3163( C2769 C3163 ) C2769_=_C3164( C2769 C3164 ) C2769_=_C3165( C2769 C3165 ) C2769_=_C3166( C2769 C3166 ) C2949_=_C3157( C2949 C3157 ) \nC2949_=_C3158( C2949 C3158 ) C2949_=_C3159( C2949 C3159 ) C2949_=_C3160( C2949 C3160 ) C2949_=_C3161( C2949 C3161 ) C2949_=_C3162( C2949 C3162 ) C2949_=_C3163( C2949 C3163 ) \nC2949_=_C3164( C2949 C3164 ) C2949_=_C3165( C2949 C3165 ) C2949_=_C3166( C2949 C3166 ) C3157_=_C3158( C3157 C3158 ) C3157_=_C3159( C3157 C3159 ) C3157_=_C3160( C3157 C3160 ) \nC3157_=_C3161( C3157 C3161 ) C3157_=_C3162( C3157 C3162 ) C3157_=_C3163( C3157 C3163 ) C3157_=_C3164( C3157 C3164 ) C3157_=_C3165( C3157 C3165 ) C3157_=_C3166( C3157 C3166 ) \nC3158_=_C3159( C3158 C3159 ) C3158_=_C3160( C3158 C3160 ) C3158_=_C3161( C3158 C3161 ) C3158_=_C3162( C3158 C3162 ) C3158_=_C3163( C3158 C3163 ) C3158_=_C3164( C3158 C3164 ) \nC3158_=_C3165( C3158 C3165 ) C3158_=_C3166( C3158 C3166 ) C3159_=_C3160( C3159 C3160 ) C3159_=_C3161( C3159 C3161 ) C3159_=_C3162( C3159 C3162 ) C3159_=_C3163( C3159 C3163 ) \nC3159_=_C3164( C3159 C3164 ) C3159_=_C3165( C3159 C3165 ) C3159_=_C3166( C3159 C3166 ) C3160_=_C3161( C3160 C3161 ) C3160_=_C3162( C3160 C3162 ) C3160_=_C3163( C3160 C3163 ) \nC3160_=_C3164( C3160 C3164 ) C3160_=_C3165( C3160 C3165 ) C3160_=_C3166( C3160 C3166 ) C3161_=_C3162( C3161 C3162 ) C3161_=_C3163( C3161 C3163 ) C3161_=_C3164( C3161 C3164 ) \nC3161_=_C3165( C3161 C3165 ) C3161_=_C3166( C3161 C3166 ) C3162_=_C3163( C3162 C3163 ) C3162_=_C3164( C3162 C3164 ) C3162_=_C3165( C3162 C3165 ) C3162_=_C3166( C3162 C3166 ) \nC3163_=_C3164( C3163 C3164 ) C3163_=_C3165( C3163 C3165 ) C3163_=_C3166( C3163 C3166 ) C3164_=_C3165( C3164 C3165 ) C3164_=_C3166( C3164 C3166 ) C3165_=_C3166( C3165 C3166 ) "];159-&gt;226[label="52: C465 C639 C824 C838 C904 \nC912 C1250 C1316 C1317 C1318 C1319 \nC1320 C1321 C1322 C1323 C1324 C1325 \nC1326 C1328 C1329 C1330 C1331 C1332 \nC1333 C1334 C1335 C1336 C1337 C1338 \nC1339 C1347 C1505 C1610 C1681 C1919 \nC2178 C2318 C2443 C2509 C2585 C2769 \nC2949 C3157 C3158 C3159 C3160 C3161 \nC3162 C3163 C3164 C3165 C3166 \n667: C465_=_C838 ,C465_=_C912 ,C465_=_C1250 ,C465_=_C1347 ,C465_=_C1505 ,\nC465_=_C1610 ,C465_=_C1681 ,C465_=_C1919 ,C465_=_C2178 ,C465_=_C2318 ,C465_=_C2443 ,\nC465_=_C2509 ,C465_=_C2585 ,C465_=_C2769 ,C465_=_C2949 ,C465_=_C3157 ,C465_=_C3158 ,\nC465_=_C3159 ,C465_=_C3160 ,C465_=_C3161 ,C465_=_C3162 ,C465_=_C3163 ,C465_=_C3164 ,\nC465_=_C3165 ,C465_=_C3166 ,C639_=_C824 ,C639_=_C904 ,C639_=_C1316 ,C639_=_C1317 ,\nC639_=_C1318 ,C639_=_C1319 ,C639_=_C1320 ,C639_=_C1321 ,C639_=_C1322 ,C639_=_C1323 ,\nC639_=_C1324 ,C639_=_C1325 ,C639_=_C1326 ,C639_=_C1328 ,C639_=_C1329 ,C639_=_C1330 ,\nC639_=_C1331 ,C639_=_C1332 ,C639_=_C1333 ,C639_=_C1334 ,C639_=_C1335 ,C639_=_C1336 ,\nC639_=_C1337 ,C639_=_C1338 ,C639_=_C1339 ,C824_=_C838 ,C824_=_C904 ,C824_=_C1316 ,\nC824_=_C1317 ,C824_=_C1318 ,C824_=_C1319 ,C824_=_C1320 ,C824_=_C1321 ,C824_=_C1322 ,\nC824_=_C1323 ,C824_=_C1324 ,C824_=_C1325 ,C824_=_C1326 ,C824_=_C1328 ,C824_=_C1329 ,\nC824_=_C1330 ,C824_=_C1331 ,C824_=_C1332 ,C824_=_C1333 ,C824_=_C1334 ,C824_=_C1335 ,\nC824_=_C1336 ,C824_=_C1337 ,C824_=_C1338 ,C824_=_C1339 ,C838_=_C912 ,C838_=_C1250 ,\nC838_=_C1347 ,C838_=_C1505 ,C838_=_C1610 ,C838_=_C1681 ,C838_=_C1919 ,C838_=_C2178 ,\nC838_=_C2318 ,C838_=_C2443 ,C838_=_C2509 ,C838_=_C2585 ,C838_=_C2769 ,C838_=_C2949 ,\nC838_=_C3157 ,C838_=_C3158 ,C838_=_C3159 ,C838_=_C3160 ,C838_=_C3161 ,C838_=_C3162 ,\nC838_=_C3163 ,C838_=_C3164 ,C838_=_C3165 ,C838_=_C3166 ,C904_=_C912 ,C904_=_C1316 ,\nC904_=_C1317 ,C904_=_C1318 ,C904_=_C1319 ,C904_=_C1320 ,C904_=_C1321 ,C904_=_C1322 ,\nC904_=_C1323 ,C904_=_C1324 ,C904_=_C1325 ,C904_=_C1326 ,C904_=_C1328 ,C904_=_C1329 ,\nC904_=_C1330 ,C904_=_C1331 ,C904_=_C1332 ,C904_=_C1333 ,C904_=_C1334 ,C904_=_C1335 ,\nC904_=_C1336 ,C904_=_C1337 ,C904_=_C1338 ,C904_=_C1339 ,C912_=_C1250 ,C912_=_C1347 ,\nC912_=_C1505 ,C912_=_C1610 ,C912_=_C1681 ,C912_=_C1919 ,C912_=_C2178 ,C912_=_C2318 ,\nC912_=_C2443 ,C912_=_C2509 ,C912_=_C2585 ,C912_=_C2769 ,C912_=_C2949 ,C912_=_C3157 ,\nC912_=_C3158 ,C912_=_C3159 ,C912_=_C3160 ,C912_=_C3161 ,C912_=_C3162 ,C912_=_C3163 ,\nC912_=_C3164 ,C912_=_C3165 ,C912_=_C3166 ,C1250_=_C1347 ,C1250_=_C1505 ,C1250_=_C1610 ,\nC1250_=_C1681 ,C1250_=_C1919 ,C1250_=_C2178 ,C1250_=_C2318 ,C1250_=_C2443 ,C1250_=_C2509 ,\nC1250_=_C2585 ,C1250_=_C2769 ,C1250_=_C2949 ,C1250_=_C3157 ,C1250_=_C3158 ,C1250_=_C3159 ,\nC1250_=_C3160 ,C1250_=_C3161 ,C1250_=_C3162 ,C1250_=_C3163 ,C1250_=_C3164 ,C1250_=_C3165 ,\nC1250_=_C3166 ,C1316_=_C1317 ,C1316_=_C1318 ,C1316_=_C1319 ,C1316_=_C1320 ,C1316_=_C1321 ,\nC1316_=_C1322 ,C1316_=_C1323 ,C1316_=_C1324 ,C1316_=_C1325 ,C1316_=_C1326 ,C1316_=_C1328 ,\nC1316_=_C1329 ,C1316_=_C1330 ,C1316_=_C1331 ,C1316_=_C1332 ,C1316_=_C1333 ,C1316_=_C1334 ,\nC1316_=_C1335 ,C1316_=_C1336 ,C1316_=_C1337 ,C1316_=_C1338 ,C1316_=_C1339 ,C1316_=_C1347 ,\nC1317_=_C1318 ,C1317_=_C1319 ,C1317_=_C1320 ,C1317_=_C1321 ,C1317_=_C1322 ,C1317_=_C1323 ,\nC1317_=_C1324 ,C1317_=_C1325 ,C1317_=_C1326 ,C1317_=_C1328 ,C1317_=_C1329 ,C1317_=_C1330 ,\nC1317_=_C1331 ,C1317_=_C1332 ,C1317_=_C1333 ,C1317_=_C1334 ,C1317_=_C1335 ,C1317_=_C1336 ,\nC1317_=_C1337 ,C1317_=_C1338 ,C1317_=_C1339 ,C1317_=_C1505 ,C1318_=_C1319 ,C1318_=_C1320 ,\nC1318_=_C1321 ,C1318_=_C1322 ,C1318_=_C1323 ,C1318_=_C1324 ,C1318_=_C1325 ,C1318_=_C1326 ,\nC1318_=_C1328 ,C1318_=_C1329 ,C1318_=_C1330 ,C1318_=_C1331 ,C1318_=_C1332 ,C1318_=_C1333 ,\nC1318_=_C1334 ,C1318_=_C1335 ,C1318_=_C1336 ,C1318_=_C1337 ,C1318_=_C1338 ,C1318_=_C1339 ,\nC1319_=_C1320 ,C1319_=_C1321 ,C1319_=_C1322 ,C1319_=_C1323 ,C1319_=_C1324 ,C1319_=_C1325 ,\nC1319_=_C1326 ,C1319_=_C1328 ,C1319_=_C1329 ,C1319_=_C1330 ,C1319_=_C1331 ,C1319_=_C1332 ,\nC1319_=_C1333 ,C1319_=_C1334 ,C1319_=_C1335 ,C1319_=_C1336 ,C1319_=_C1337 ,C1319_=_C1338 ,\nC1319_=_C1339 ,C1319_=_C1919 ,C1320_=_C1321 ,C1320_=_C1322 ,C1320_=_C1323 ,C1320_=_C1324 ,\nC1320_=_C1325 ,C1320_=_C1326 ,C1320_=_C1328 ,C1320_=_C1329 ,C1320_=_C1330 ,C1320_=_C1331 ,\nC1320_=_C1332 ,C1320_=_C1333 ,C1320_=_C1334 ,C1320_=_C1335 ,C1320_=_C1336 ,C1320_=_C1337 ,\nC1320_=_C1338 ,C1320_=_C1339 ,C1320_=_C2178 ,C1321_=_C1322 ,C1321_=_C1323 ,C1321_=_C1324 ,\nC1321_=_C1325 ,C1321_=_C1326 ,C1321_=_C1328 ,C1321_=_C1329 ,C1321_=_C1330 ,C1321_=_C1331 ,\nC1321_=_C1332 ,C1321_=_C1333 ,C1321_=_C1334 ,C1321_=_C1335 ,C1321_=_C1336 ,C1321_=_C1337 ,\nC1321_=_C1338 ,C1321_=_C1339 ,C1321_=_C2318 ,C1322_=_C1323 ,C1322_=_C1324 ,C1322_=_C1325 ,\nC1322_=_C1326 ,C1322_=_C1328 ,C1322_=_C1329 ,C1322_=_C1330 ,C1322_=_C1331 ,C1322_=_C1332 ,\nC1322_=_C1333 ,C1322_=_C1334 ,C1322_=_C1335 ,C1322_=_C1336 ,C1322_=_C1337 ,C1322_=_C1338 ,\nC1322_=_C1339 ,C1322_=_C2443 ,C1323_=_C1324 ,C1323_=_C1325 ,C1323_=_C1326 ,C1323_=_C1328 ,\nC1323_=_C1329 ,C1323_=_C1330 ,C1323_=_C1331 ,C1323_=_C1332 ,C1323_=_C1333 ,C1323_=_C1334 ,\nC1323_=_C1335 ,C1323_=_C1336 ,C1323_=_C1337 ,C1323_=_C1338 ,C1323_=_C1339 ,C1323_=_C2509 ,\nC1324_=_C1325 ,C1324_=_C1326 ,C1324_=_C1328 ,C1324_=_C1329 ,C1324_=_C1330 ,C1324_=_C1331 ,\nC1324_=_C1332 ,C1324_=_C1333 ,C1324_=_C1334 ,C1324_=_C1335 ,C1324_=_C1336 ,C1324_=_C1337 ,\nC1324_=_C1338 ,C1324_=_C1339 ,C1324_=_C2585 ,C1325_=_C1326 ,C1325_=_C1328 ,C1325_=_C1329 ,\nC1325_=_C1330 ,C1325_=_C1331 ,C1325_=_C1332 ,C1325_=_C1333 ,C1325_=_C1334 ,C1325_=_C1335 ,\nC1325_=_C1336 ,C1325_=_C1337 ,C1325_=_C1338 ,C1325_=_C1339 ,C1325_=_C2769 ,C1326_=_C1328 ,\nC1326_=_C1329 ,C1326_=_C1330 ,C1326_=_C1331 ,C1326_=_C1332 ,C1326_=_C1333 ,C1326_=_C1334 ,\nC1326_=_C1335 ,C1326_=_C1336 ,C1326_=_C1337 ,C1326_=_C1338 ,C1326_=_C1339 ,C1326_=_C2949 ,\nC1328_=_C1329 ,C1328_=_C1330 ,C1328_=_C1331 ,C1328_=_C1332 ,C1328_=_C1333 ,C1328_=_C1334 ,\nC1328_=_C1335 ,C1328_=_C1336 ,C1328_=_C1337 ,C1328_=_C1338 ,C1328_=_C1339 ,C1329_=_C1330 ,\nC1329_=_C1331 ,C1329_=_C1332 ,C1329_=_C1333 ,C1329_=_C1334 ,C1329_=_C1335 ,C1329_=_C1336 ,\nC1329_=_C1337 ,C1329_=_C1338 ,C1329_=_C1339 ,C1330_=_C1331 ,C1330_=_C1332 ,C1330_=_C1333 ,\nC1330_=_C1334 ,C1330_=_C1335 ,C1330_=_C1336 ,C1330_=_C1337 ,C1330_=_C1338 ,C1330_=_C1339 ,\nC1331_=_C1332 ,C1331_=_C1333 ,C1331_=_C1334 ,C1331_=_C1335 ,C1331_=_C1336 ,C1331_=_C1337 ,\nC1331_=_C1338 ,C1331_=_C1339 ,C1332_=_C1333 ,C1332_=_C1334 ,C1332_=_C1335 ,C1332_=_C1336 ,\nC1332_=_C1337 ,C1332_=_C1338 ,C1332_=_C1339 ,C1333_=_C1334 ,C1333_=_C1335 ,C1333_=_C1336 ,\nC1333_=_C1337 ,C1333_=_C1338 ,C1333_=_C1339 ,C1333_=_C3159 ,C1334_=_C1335 ,C1334_=_C1336 ,\nC1334_=_C1337 ,C1334_=_C1338 ,C1334_=_C1339 ,C1334_=_C3160 ,C1335_=_C1336 ,C1335_=_C1337 ,\nC1335_=_C1338 ,C1335_=_C1339 ,C1336_=_C1337 ,C1336_=_C1338 ,C1336_=_C1339 ,C1336_=_C3162 ,\nC1337_=_C1338 ,C1337_=_C1339 ,C1337_=_C3163 ,C1338_=_C1339 ,C1339_=_C3165 ,C1347_=_C1505 ,\nC1347_=_C1610 ,C1347_=_C1681 ,C1347_=_C1919 ,C1347_=_C2178 ,C1347_=_C2318 ,C1347_=_C2443 ,\nC1347_=_C2509 ,C1347_=_C2585 ,C1347_=_C2769 ,C1347_=_C2949 ,C1347_=_C3157 ,C1347_=_C3158 ,\nC1347_=_C3159 ,C1347_=_C3160 ,C1347_=_C3161 ,C1347_=_C3162 ,C1347_=_C3163 ,C1347_=_C3164 ,\nC1347_=_C3165</w:t>
      </w:r>
    </w:p>
    <w:p>
      <w:pPr>
        <w:pStyle w:val="PreformattedText"/>
        <w:bidi w:val="0"/>
        <w:spacing w:before="0" w:after="0"/>
        <w:jc w:val="left"/>
        <w:rPr/>
      </w:pPr>
      <w:r>
        <w:rPr/>
        <w:t xml:space="preserve"> </w:t>
      </w:r>
      <w:r>
        <w:rPr/>
        <w:t>,C1347_=_C3166 ,C1505_=_C1610 ,C1505_=_C1681 ,C1505_=_C1919 ,C1505_=_C2178 ,\nC1505_=_C2318 ,C1505_=_C2443 ,C1505_=_C2509 ,C1505_=_C2585 ,C1505_=_C2769 ,C1505_=_C2949 ,\nC1505_=_C3157 ,C1505_=_C3158 ,C1505_=_C3159 ,C1505_=_C3160 ,C1505_=_C3161 ,C1505_=_C3162 ,\nC1505_=_C3163 ,C1505_=_C3164 ,C1505_=_C3165 ,C1505_=_C3166 ,C1610_=_C1681 ,C1610_=_C1919 ,\nC1610_=_C2178 ,C1610_=_C2318 ,C1610_=_C2443 ,C1610_=_C2509 ,C1610_=_C2585 ,C1610_=_C2769 ,\nC1610_=_C2949 ,C1610_=_C3157 ,C1610_=_C3158 ,C1610_=_C3159 ,C1610_=_C3160 ,C1610_=_C3161 ,\nC1610_=_C3162 ,C1610_=_C3163 ,C1610_=_C3164 ,C1610_=_C3165 ,C1610_=_C3166 ,C1681_=_C1919 ,\nC1681_=_C2178 ,C1681_=_C2318 ,C1681_=_C2443 ,C1681_=_C2509 ,C1681_=_C2585 ,C1681_=_C2769 ,\nC1681_=_C2949 ,C1681_=_C3157 ,C1681_=_C3158 ,C1681_=_C3159 ,C1681_=_C3160 ,C1681_=_C3161 ,\nC1681_=_C3162 ,C1681_=_C3163 ,C1681_=_C3164 ,C1681_=_C3165 ,C1681_=_C3166 ,C1919_=_C2178 ,\nC1919_=_C2318 ,C1919_=_C2443 ,C1919_=_C2509 ,C1919_=_C2585 ,C1919_=_C2769 ,C1919_=_C2949 ,\nC1919_=_C3157 ,C1919_=_C3158 ,C1919_=_C3159 ,C1919_=_C3160 ,C1919_=_C3161 ,C1919_=_C3162 ,\nC1919_=_C3163 ,C1919_=_C3164 ,C1919_=_C3165 ,C1919_=_C3166 ,C2178_=_C2318 ,C2178_=_C2443 ,\nC2178_=_C2509 ,C2178_=_C2585 ,C2178_=_C2769 ,C2178_=_C2949 ,C2178_=_C3157 ,C2178_=_C3158 ,\nC2178_=_C3159 ,C2178_=_C3160 ,C2178_=_C3161 ,C2178_=_C3162 ,C2178_=_C3163 ,C2178_=_C3164 ,\nC2178_=_C3165 ,C2178_=_C3166 ,C2318_=_C2443 ,C2318_=_C2509 ,C2318_=_C2585 ,C2318_=_C2769 ,\nC2318_=_C2949 ,C2318_=_C3157 ,C2318_=_C3158 ,C2318_=_C3159 ,C2318_=_C3160 ,C2318_=_C3161 ,\nC2318_=_C3162 ,C2318_=_C3163 ,C2318_=_C3164 ,C2318_=_C3165 ,C2318_=_C3166 ,C2443_=_C2509 ,\nC2443_=_C2585 ,C2443_=_C2769 ,C2443_=_C2949 ,C2443_=_C3157 ,C2443_=_C3158 ,C2443_=_C3159 ,\nC2443_=_C3160 ,C2443_=_C3161 ,C2443_=_C3162 ,C2443_=_C3163 ,C2443_=_C3164 ,C2443_=_C3165 ,\nC2443_=_C3166 ,C2509_=_C2585 ,C2509_=_C2769 ,C2509_=_C2949 ,C2509_=_C3157 ,C2509_=_C3158 ,\nC2509_=_C3159 ,C2509_=_C3160 ,C2509_=_C3161 ,C2509_=_C3162 ,C2509_=_C3163 ,C2509_=_C3164 ,\nC2509_=_C3165 ,C2509_=_C3166 ,C2585_=_C2769 ,C2585_=_C2949 ,C2585_=_C3157 ,C2585_=_C3158 ,\nC2585_=_C3159 ,C2585_=_C3160 ,C2585_=_C3161 ,C2585_=_C3162 ,C2585_=_C3163 ,C2585_=_C3164 ,\nC2585_=_C3165 ,C2585_=_C3166 ,C2769_=_C2949 ,C2769_=_C3157 ,C2769_=_C3158 ,C2769_=_C3159 ,\nC2769_=_C3160 ,C2769_=_C3161 ,C2769_=_C3162 ,C2769_=_C3163 ,C2769_=_C3164 ,C2769_=_C3165 ,\nC2769_=_C3166 ,C2949_=_C3157 ,C2949_=_C3158 ,C2949_=_C3159 ,C2949_=_C3160 ,C2949_=_C3161 ,\nC2949_=_C3162 ,C2949_=_C3163 ,C2949_=_C3164 ,C2949_=_C3165 ,C2949_=_C3166 ,C3157_=_C3158 ,\nC3157_=_C3159 ,C3157_=_C3160 ,C3157_=_C3161 ,C3157_=_C3162 ,C3157_=_C3163 ,C3157_=_C3164 ,\nC3157_=_C3165 ,C3157_=_C3166 ,C3158_=_C3159 ,C3158_=_C3160 ,C3158_=_C3161 ,C3158_=_C3162 ,\nC3158_=_C3163 ,C3158_=_C3164 ,C3158_=_C3165 ,C3158_=_C3166 ,C3159_=_C3160 ,C3159_=_C3161 ,\nC3159_=_C3162 ,C3159_=_C3163 ,C3159_=_C3164 ,C3159_=_C3165 ,C3159_=_C3166 ,C3160_=_C3161 ,\nC3160_=_C3162 ,C3160_=_C3163 ,C3160_=_C3164 ,C3160_=_C3165 ,C3160_=_C3166 ,C3161_=_C3162 ,\nC3161_=_C3163 ,C3161_=_C3164 ,C3161_=_C3165 ,C3161_=_C3166 ,C3162_=_C3163 ,C3162_=_C3164 ,\nC3162_=_C3165 ,C3162_=_C3166 ,C3163_=_C3164 ,C3163_=_C3165 ,C3163_=_C3166 ,C3164_=_C3165 ,\nC3164_=_C3166 ,C3165_=_C3166 ,"];227[shape=box, label="id:227 level: 7\n51: C455 C514 C616 C618 C722 \nC724 C805 C828 C829 C1008 C1199 \nC1474 C1475 C1566 C1567 C1568 C1569 \nC1570 C1571 C1572 C1573 C1574 C1575 \nC1576 C1577 C1578 C1579 C1580 C1581 \nC1582 C1743 C1744 C1745 C1746 C1747 \nC1748 C1749 C1750 C1751 C1752 C1753 \nC1754 C1755 C1756 C1757 C1758 C1759 \nC1760 C1761 C1762 C1763 \n666: C455_=_C514( C455 C514 ) C455_=_C616( C455 C616 ) C455_=_C722( C455 C722 ) C455_=_C805( C455 C805 ) C455_=_C828( C455 C828 ) \nC455_=_C1008( C455 C1008 ) C455_=_C1199( C455 C1199 ) C455_=_C1474( C455 C1474 ) C455_=_C1566( C455 C1566 ) C455_=_C1567( C455 C1567 ) C455_=_C1568( C455 C1568 ) \nC455_=_C1569( C455 C1569 ) C455_=_C1570( C455 C1570 ) C455_=_C1571( C455 C1571 ) C455_=_C1572( C455 C1572 ) C455_=_C1573( C455 C1573 ) C455_=_C1574( C455 C1574 ) \nC455_=_C1575( C455 C1575 ) C455_=_C1576( C455 C1576 ) C455_=_C1577( C455 C1577 ) C455_=_C1578( C455 C1578 ) C455_=_C1579( C455 C1579 ) C455_=_C1580( C455 C1580 ) \nC455_=_C1581( C455 C1581 ) C455_=_C1582( C455 C1582 ) C514_=_C616( C514 C616 ) C514_=_C722( C514 C722 ) C514_=_C805( C514 C805 ) C514_=_C828( C514 C828 ) \nC514_=_C1008( C514 C1008 ) C514_=_C1199( C514 C1199 ) C514_=_C1474( C514 C1474 ) C514_=_C1566( C514 C1566 ) C514_=_C1567( C514 C1567 ) C514_=_C1568( C514 C1568 ) \nC514_=_C1569( C514 C1569 ) C514_=_C1570( C514 C1570 ) C514_=_C1571( C514 C1571 ) C514_=_C1572( C514 C1572 ) C514_=_C1573( C514 C1573 ) C514_=_C1574( C514 C1574 ) \nC514_=_C1575( C514 C1575 ) C514_=_C1576( C514 C1576 ) C514_=_C1577( C514 C1577 ) C514_=_C1578( C514 C1578 ) C514_=_C1579( C514 C1579 ) C514_=_C1580( C514 C1580 ) \nC514_=_C1581( C514 C1581 ) C514_=_C1582( C514 C1582 ) C616_=_C618( C616 C618 ) C616_=_C722( C616 C722 ) C616_=_C805( C616 C805 ) C616_=_C828( C616 C828 ) \nC616_=_C1008( C616 C1008 ) C616_=_C1199( C616 C1199 ) C616_=_C1474( C616 C1474 ) C616_=_C1566( C616 C1566 ) C616_=_C1567( C616 C1567 ) C616_=_C1568( C616 C1568 ) \nC616_=_C1569( C616 C1569 ) C616_=_C1570( C616 C1570 ) C616_=_C1571( C616 C1571 ) C616_=_C1572( C616 C1572 ) C616_=_C1573( C616 C1573 ) C616_=_C1574( C616 C1574 ) \nC616_=_C1575( C616 C1575 ) C616_=_C1576( C616 C1576 ) C616_=_C1577( C616 C1577 ) C616_=_C1578( C616 C1578 ) C616_=_C1579( C616 C1579 ) C616_=_C1580( C616 C1580 ) \nC616_=_C1581( C616 C1581 ) C616_=_C1582( C616 C1582 ) C618_=_C724( C618 C724 ) C618_=_C829( C618 C829 ) C618_=_C1475( C618 C1475 ) C618_=_C1566( C618 C1566 ) \nC618_=_C1743( C618 C1743 ) C618_=_C1744( C618 C1744 ) C618_=_C1745( C618 C1745 ) C618_=_C1746( C618 C1746 ) C618_=_C1747( C618 C1747 ) C618_=_C1748( C618 C1748 ) \nC618_=_C1749( C618 C1749 ) C618_=_C1750( C618 C1750 ) C618_=_C1751( C618 C1751 ) C618_=_C1752( C618 C1752 ) C618_=_C1753( C618 C1753 ) C618_=_C1754( C618 C1754 ) \nC618_=_C1755( C618 C1755 ) C618_=_C1756( C618 C1756 ) C618_=_C1757( C618 C1757 ) C618_=_C1758( C618 C1758 ) C618_=_C1759( C618 C1759 ) C618_=_C1760( C618 C1760 ) \nC618_=_C1761( C618 C1761 ) C618_=_C1762( C618 C1762 ) C618_=_C1763( C618 C1763 ) C722_=_C724( C722 C724 ) C722_=_C805( C722 C805 ) C722_=_C828( C722 C828 ) \nC722_=_C1008( C722 C1008 ) C722_=_C1199( C722 C1199 ) C722_=_C1474( C722 C1474 ) C722_=_C1566( C722 C1566 ) C722_=_C1567( C722 C1567 ) C722_=_C1568( C722 C1568 ) \nC722_=_C1569( C722 C1569 ) C722_=_C1570( C722 C1570 ) C722_=_C1571( C722 C1571 ) C722_=_C1572( C722 C1572 ) C722_=_C1573( C722 C1573 ) C722_=_C1574( C722 C1574 ) \nC722_=_C1575( C722 C1575 ) C722_=_C1576( C722 C1576 ) C722_=_C1577( C722 C1577 ) C722_=_C1578( C722 C1578 ) C722_=_C1579( C722 C1579 ) C722_=_C1580( C722 C1580 ) \nC722_=_C1581( C722 C1581 ) C722_=_C1582( C722 C1582 ) C724_=_C829( C724 C829 ) C724_=_C1475( C724 C1475 ) C724_=_C1566( C724 C1566 ) C724_=_C1743( C724 C1743 ) \nC724_=_C1744( C724 C1744 ) C724_=_C1745( C724 C1745 ) C724_=_C1746( C724 C1746 ) C724_=_C1747( C724 C1747 ) C724_=_C1748( C724 C1748 ) C724_=_C1749( C724 C1749 ) \nC724_=_C1750( C724 C1750 ) C724_=_C1751( C724 C1751 ) C724_=_C1752( C724 C1752 ) C724_=_C1753( C724 C1753 ) C724_=_C1754( C724 C1754 ) C724_=_C1755( C724 C1755 ) \nC724_=_C1756( C724 C1756 ) C724_=_C1757( C724 C1757 ) C724_=_C1758( C724 C1758 ) C724_=_C1759( C724 C1759 ) C724_=_C1760( C724 C1760 ) C724_=_C1761( C724 C1761 ) \nC724_=_C1762( C724 C1762 ) C724_=_C1763( C724 C1763 ) C805_=_C828( C805 C828 ) C805_=_C1008( C805 C1008 ) C805_=_C1199( C805 C1199 ) C805_=_C1474( C805 C1474 ) \nC805_=_C1566( C805 C1566 ) C805_=_C1567( C805 C1567 ) C805_=_C1568( C805 C1568 ) C805_=_C1569( C805 C1569 ) C805_=_C1570( C805 C1570 ) C805_=_C1571( C805 C1571 ) \nC805_=_C1572( C805 C1572 ) C805_=_C1573( C805 C1573 ) C805_=_C1574( C805 C1574 ) C805_=_C1575( C805 C1575 ) C805_=_C1576( C805 C1576 ) C805_=_C1577( C805 C1577 ) \nC805_=_C1578( C805 C1578 ) C805_=_C1579( C805 C1579 ) C805_=_C1580( C805 C1580 ) C805_=_C1581( C805 C1581 ) C805_=_C1582( C805 C1582 ) C828_=_C829( C828 C829 ) \nC828_=_C1008( C828 C1008 ) C828_=_C1199( C828 C1199 ) C828_=_C1474( C828 C1474 ) C828_=_C1566( C828 C1566 ) C828_=_C1567( C828 C1567 ) C828_=_C1568( C828 C1568 ) \nC828_=_C1569( C828 C1569 ) C828_=_C1570( C828 C1570 ) C828_=_C1571( C828 C1571 ) C828_=_C1572( C828 C1572 ) C828_=_C1573( C828 C1573 ) C828_=_C1574( C828 C1574 ) \nC828_=_C1575( C828 C1575 ) C828_=_C1576( C828 C1576 ) C828_=_C1577( C828 C1577 ) C828_=_C1578( C828 C1578 ) C828_=_C1579( C828 C1579 ) C828_=_C1580( C828 C1580 ) \nC828_=_C1581( C828 C1581 ) C828_=_C1582( C828 C1582 ) C829_=_C1475( C829 C1475 ) C829_=_C1566( C829 C1566 ) C829_=_C1743( C829 C1743 ) C829_=_C1744( C829 C1744 ) \nC829_=_C1745( C829 C1745 ) C829_=_C1746( C829 C1746 ) C829_=_C1747( C829 C1747 ) C829_=_C1748( C829 C1748 ) C829_=_C1749( C829 C1749 ) C829_=_C1750( C829 C1750 ) \nC829_=_C1751( C829 C1751 ) C829_=_C1752( C829 C1752 ) C829_=_C1753( C829 C1753 ) C829_=_C1754( C829 C1754 ) C829_=_C1755( C829 C1755 ) C829_=_C1756( C829 C1756 ) \nC829_=_C1757( C829 C1757 ) C829_=_C1758( C829 C1758 ) C829_=_C1759( C829 C1759 ) C829_=_C1760( C829 C1760 ) C829_=_C1761( C829 C1761 ) C829_=_C1762( C829 C1762 ) \nC829_=_C1763( C829 C1763 ) C1008_=_C1199( C1008 C1199 ) C1008_=_C1474( C1008 C1474 ) C1008_=_C1566( C1008 C1566 ) C1008_=_C1567( C1008 C1567 ) C1008_=_C1568( C1008 C1568 ) \nC1008_=_C1569( C1008 C1569 ) C1008_=_C1570( C1008 C1570 ) C1008_=_C1571( C1008 C1571 ) C1008_=_C1572( C1008 C1572 ) C1008_=_C1573( C1008 C1573 ) C1008_=_C1574( C1008 C1574 ) \nC1008_=_C1575( C1008 C1575 ) C1008_=_C1576( C1008 C1576 ) C1008_=_C1577( C1008 C1577 ) C1008_=_C1578( C1008 C1578 ) C1008_=_C1579( C1008 C1579 ) C1008_=_C1580( C1008 C1580 ) \nC1008_=_C1581( C1008 C1581 ) C1008_=_C1582( C1008 C1582 ) C1199_=_C1474( C1199 C1474 ) C1199_=_C1566(</w:t>
      </w:r>
    </w:p>
    <w:p>
      <w:pPr>
        <w:pStyle w:val="PreformattedText"/>
        <w:bidi w:val="0"/>
        <w:spacing w:before="0" w:after="0"/>
        <w:jc w:val="left"/>
        <w:rPr/>
      </w:pPr>
      <w:r>
        <w:rPr/>
        <w:t xml:space="preserve"> </w:t>
      </w:r>
      <w:r>
        <w:rPr/>
        <w:t>C1199 C1566 ) C1199_=_C1567( C1199 C1567 ) C1199_=_C1568( C1199 C1568 ) \nC1199_=_C1569( C1199 C1569 ) C1199_=_C1570( C1199 C1570 ) C1199_=_C1571( C1199 C1571 ) C1199_=_C1572( C1199 C1572 ) C1199_=_C1573( C1199 C1573 ) C1199_=_C1574( C1199 C1574 ) \nC1199_=_C1575( C1199 C1575 ) C1199_=_C1576( C1199 C1576 ) C1199_=_C1577( C1199 C1577 ) C1199_=_C1578( C1199 C1578 ) C1199_=_C1579( C1199 C1579 ) C1199_=_C1580( C1199 C1580 ) \nC1199_=_C1581( C1199 C1581 ) C1199_=_C1582( C1199 C1582 ) C1474_=_C1475( C1474 C1475 ) C1474_=_C1566( C1474 C1566 ) C1474_=_C1567( C1474 C1567 ) C1474_=_C1568( C1474 C1568 ) \nC1474_=_C1569( C1474 C1569 ) C1474_=_C1570( C1474 C1570 ) C1474_=_C1571( C1474 C1571 ) C1474_=_C1572( C1474 C1572 ) C1474_=_C1573( C1474 C1573 ) C1474_=_C1574( C1474 C1574 ) \nC1474_=_C1575( C1474 C1575 ) C1474_=_C1576( C1474 C1576 ) C1474_=_C1577( C1474 C1577 ) C1474_=_C1578( C1474 C1578 ) C1474_=_C1579( C1474 C1579 ) C1474_=_C1580( C1474 C1580 ) \nC1474_=_C1581( C1474 C1581 ) C1474_=_C1582( C1474 C1582 ) C1475_=_C1566( C1475 C1566 ) C1475_=_C1743( C1475 C1743 ) C1475_=_C1744( C1475 C1744 ) C1475_=_C1745( C1475 C1745 ) \nC1475_=_C1746( C1475 C1746 ) C1475_=_C1747( C1475 C1747 ) C1475_=_C1748( C1475 C1748 ) C1475_=_C1749( C1475 C1749 ) C1475_=_C1750( C1475 C1750 ) C1475_=_C1751( C1475 C1751 ) \nC1475_=_C1752( C1475 C1752 ) C1475_=_C1753( C1475 C1753 ) C1475_=_C1754( C1475 C1754 ) C1475_=_C1755( C1475 C1755 ) C1475_=_C1756( C1475 C1756 ) C1475_=_C1757( C1475 C1757 ) \nC1475_=_C1758( C1475 C1758 ) C1475_=_C1759( C1475 C1759 ) C1475_=_C1760( C1475 C1760 ) C1475_=_C1761( C1475 C1761 ) C1475_=_C1762( C1475 C1762 ) C1475_=_C1763( C1475 C1763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6_=_C1743( C1566 C1743 ) C1566_=_C1744( C1566 C1744 ) \nC1566_=_C1745( C1566 C1745 ) C1566_=_C1746( C1566 C1746 ) C1566_=_C1747( C1566 C1747 ) C1566_=_C1748( C1566 C1748 ) C1566_=_C1749( C1566 C1749 ) C1566_=_C1750( C1566 C1750 ) \nC1566_=_C1751( C1566 C1751 ) C1566_=_C1752( C1566 C1752 ) C1566_=_C1753( C1566 C1753 ) C1566_=_C1754( C1566 C1754 ) C1566_=_C1755( C1566 C1755 ) C1566_=_C1756( C1566 C1756 ) \nC1566_=_C1757( C1566 C1757 ) C1566_=_C1758( C1566 C1758 ) C1566_=_C1759( C1566 C1759 ) C1566_=_C1760( C1566 C1760 ) C1566_=_C1761( C1566 C1761 ) C1566_=_C1762( C1566 C1762 ) \nC1566_=_C1763( C1566 C1763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745( C1567 C1745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746( C1570 C1746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747( C1571 C1747 ) C1572_=_C1573( C1572 C1573 ) C1572_=_C1574( C1572 C1574 ) C1572_=_C1575( C1572 C1575 ) \nC1572_=_C1576( C1572 C1576 ) C1572_=_C1577( C1572 C1577 ) C1572_=_C1578( C1572 C1578 ) C1572_=_C1579( C1572 C1579 ) C1572_=_C1580( C1572 C1580 ) C1572_=_C1581( C1572 C1581 ) \nC1572_=_C1582( C1572 C1582 ) C1572_=_C1750( C1572 C1750 ) C1573_=_C1574( C1573 C1574 ) C1573_=_C1575( C1573 C1575 ) C1573_=_C1576( C1573 C1576 ) C1573_=_C1577( C1573 C1577 ) \nC1573_=_C1578( C1573 C1578 ) C1573_=_C1579( C1573 C1579 ) C1573_=_C1580( C1573 C1580 ) C1573_=_C1581( C1573 C1581 ) C1573_=_C1582( C1573 C1582 ) C1573_=_C1752( C1573 C1752 ) \nC1574_=_C1575( C1574 C1575 ) C1574_=_C1576( C1574 C1576 ) C1574_=_C1577( C1574 C1577 ) C1574_=_C1578( C1574 C1578 ) C1574_=_C1579( C1574 C1579 ) C1574_=_C1580( C1574 C1580 ) \nC1574_=_C1581( C1574 C1581 ) C1574_=_C1582( C1574 C1582 ) C1574_=_C1753( C1574 C1753 ) C1575_=_C1576( C1575 C1576 ) C1575_=_C1577( C1575 C1577 ) C1575_=_C1578( C1575 C1578 ) \nC1575_=_C1579( C1575 C1579 ) C1575_=_C1580( C1575 C1580 ) C1575_=_C1581( C1575 C1581 ) C1575_=_C1582( C1575 C1582 ) C1575_=_C1754( C1575 C1754 ) C1576_=_C1577( C1576 C1577 ) \nC1576_=_C1578( C1576 C1578 ) C1576_=_C1579( C1576 C1579 ) C1576_=_C1580( C1576 C1580 ) C1576_=_C1581( C1576 C1581 ) C1576_=_C1582( C1576 C1582 ) C1576_=_C1755( C1576 C1755 ) \nC1577_=_C1578( C1577 C1578 ) C1577_=_C1579( C1577 C1579 ) C1577_=_C1580( C1577 C1580 ) C1577_=_C1581( C1577 C1581 ) C1577_=_C1582( C1577 C1582 ) C1577_=_C1757( C1577 C1757 ) \nC1578_=_C1579( C1578 C1579 ) C1578_=_C1580( C1578 C1580 ) C1578_=_C1581( C1578 C1581 ) C1578_=_C1582( C1578 C1582 ) C1578_=_C1759( C1578 C1759 ) C1579_=_C1580( C1579 C1580 ) \nC1579_=_C1581( C1579 C1581 ) C1579_=_C1582( C1579 C1582 ) C1580_=_C1581( C1580 C1581 ) C1580_=_C1582( C1580 C1582 ) C1580_=_C1761( C1580 C1761 ) C1581_=_C1582( C1581 C1582 ) \nC1581_=_C1762( C1581 C1762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1762( C1743 C1762 ) C1743_=_C1763( C1743 C1763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1760( C1745 C1760 ) C1745_=_C1761( C1745 C1761 ) C1745_=_C1762( C1745 C1762 ) C1745_=_C1763( C1745 C1763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6_=_C1762( C1746 C1762 ) C1746_=_C1763( C1746 C1763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9_=_C1750( C1749 C1750 ) C1749_=_C1751( C1749 C1751 ) \nC1749_=_C1752( C1749 C1752 ) C1749_=_C1753( C1749 C1753 ) C1749_=_C1754( C1749 C1754 ) C1749_=_C1755( C1749 C1755 ) C1749_=_C1756( C1749 C1756 ) C1749_=_C1757(</w:t>
      </w:r>
    </w:p>
    <w:p>
      <w:pPr>
        <w:pStyle w:val="PreformattedText"/>
        <w:bidi w:val="0"/>
        <w:spacing w:before="0" w:after="0"/>
        <w:jc w:val="left"/>
        <w:rPr/>
      </w:pPr>
      <w:r>
        <w:rPr/>
        <w:t xml:space="preserve"> </w:t>
      </w:r>
      <w:r>
        <w:rPr/>
        <w:t>C1749 C1757 ) \nC1749_=_C1758( C1749 C1758 ) C1749_=_C1759( C1749 C1759 ) C1749_=_C1760( C1749 C1760 ) C1749_=_C1761( C1749 C1761 ) C1749_=_C1762( C1749 C1762 ) C1749_=_C1763( C1749 C1763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3_=_C1754( C1753 C1754 ) C1753_=_C1755( C1753 C1755 ) C1753_=_C1756( C1753 C1756 ) C1753_=_C1757( C1753 C1757 ) C1753_=_C1758( C1753 C1758 ) C1753_=_C1759( C1753 C1759 ) \nC1753_=_C1760( C1753 C1760 ) C1753_=_C1761( C1753 C1761 ) C1753_=_C1762( C1753 C1762 ) C1753_=_C1763( C1753 C1763 ) C1754_=_C1755( C1754 C1755 ) C1754_=_C1756( C1754 C1756 ) \nC1754_=_C1757( C1754 C1757 ) C1754_=_C1758( C1754 C1758 ) C1754_=_C1759( C1754 C1759 ) C1754_=_C1760( C1754 C1760 ) C1754_=_C1761( C1754 C1761 ) C1754_=_C1762( C1754 C1762 ) \nC1754_=_C1763( C1754 C1763 ) C1755_=_C1756( C1755 C1756 ) C1755_=_C1757( C1755 C1757 ) C1755_=_C1758( C1755 C1758 ) C1755_=_C1759( C1755 C1759 ) C1755_=_C1760( C1755 C1760 ) \nC1755_=_C1761( C1755 C1761 ) C1755_=_C1762( C1755 C1762 ) C1755_=_C1763( C1755 C1763 ) C1756_=_C1757( C1756 C1757 ) C1756_=_C1758( C1756 C1758 ) C1756_=_C1759( C1756 C1759 ) \nC1756_=_C1760( C1756 C1760 ) C1756_=_C1761( C1756 C1761 ) C1756_=_C1762( C1756 C1762 ) C1756_=_C1763( C1756 C1763 ) C1757_=_C1758( C1757 C1758 ) C1757_=_C1759( C1757 C1759 ) \nC1757_=_C1760( C1757 C1760 ) C1757_=_C1761( C1757 C1761 ) C1757_=_C1762( C1757 C1762 ) C1757_=_C1763( C1757 C1763 ) C1758_=_C1759( C1758 C1759 ) C1758_=_C1760( C1758 C1760 ) \nC1758_=_C1761( C1758 C1761 ) C1758_=_C1762( C1758 C1762 ) C1758_=_C1763( C1758 C1763 ) C1759_=_C1760( C1759 C1760 ) C1759_=_C1761( C1759 C1761 ) C1759_=_C1762( C1759 C1762 ) \nC1759_=_C1763( C1759 C1763 ) C1760_=_C1761( C1760 C1761 ) C1760_=_C1762( C1760 C1762 ) C1760_=_C1763( C1760 C1763 ) C1761_=_C1762( C1761 C1762 ) C1761_=_C1763( C1761 C1763 ) \nC1762_=_C1763( C1762 C1763 ) "];160-&gt;227[label="50: C455 C514 C616 C618 C722 \nC724 C805 C828 C829 C1008 C1199 \nC1474 C1475 C1567 C1568 C1569 C1570 \nC1571 C1572 C1573 C1574 C1575 C1576 \nC1577 C1578 C1579 C1580 C1581 C1582 \nC1743 C1744 C1745 C1746 C1747 C1748 \nC1749 C1750 C1751 C1752 C1753 C1754 \nC1755 C1756 C1757 C1758 C1759 C1760 \nC1761 C1762 C1763 \n616: C455_=_C514 ,C455_=_C616 ,C455_=_C722 ,C455_=_C805 ,C455_=_C828 ,\nC455_=_C1008 ,C455_=_C1199 ,C455_=_C1474 ,C455_=_C1567 ,C455_=_C1568 ,C455_=_C1569 ,\nC455_=_C1570 ,C455_=_C1571 ,C455_=_C1572 ,C455_=_C1573 ,C455_=_C1574 ,C455_=_C1575 ,\nC455_=_C1576 ,C455_=_C1577 ,C455_=_C1578 ,C455_=_C1579 ,C455_=_C1580 ,C455_=_C1581 ,\nC455_=_C1582 ,C514_=_C616 ,C514_=_C722 ,C514_=_C805 ,C514_=_C828 ,C514_=_C1008 ,\nC514_=_C1199 ,C514_=_C1474 ,C514_=_C1567 ,C514_=_C1568 ,C514_=_C1569 ,C514_=_C1570 ,\nC514_=_C1571 ,C514_=_C1572 ,C514_=_C1573 ,C514_=_C1574 ,C514_=_C1575 ,C514_=_C1576 ,\nC514_=_C1577 ,C514_=_C1578 ,C514_=_C1579 ,C514_=_C1580 ,C514_=_C1581 ,C514_=_C1582 ,\nC616_=_C618 ,C616_=_C722 ,C616_=_C805 ,C616_=_C828 ,C616_=_C1008 ,C616_=_C1199 ,\nC616_=_C1474 ,C616_=_C1567 ,C616_=_C1568 ,C616_=_C1569 ,C616_=_C1570 ,C616_=_C1571 ,\nC616_=_C1572 ,C616_=_C1573 ,C616_=_C1574 ,C616_=_C1575 ,C616_=_C1576 ,C616_=_C1577 ,\nC616_=_C1578 ,C616_=_C1579 ,C616_=_C1580 ,C616_=_C1581 ,C616_=_C1582 ,C618_=_C724 ,\nC618_=_C829 ,C618_=_C1475 ,C618_=_C1743 ,C618_=_C1744 ,C618_=_C1745 ,C618_=_C1746 ,\nC618_=_C1747 ,C618_=_C1748 ,C618_=_C1749 ,C618_=_C1750 ,C618_=_C1751 ,C618_=_C1752 ,\nC618_=_C1753 ,C618_=_C1754 ,C618_=_C1755 ,C618_=_C1756 ,C618_=_C1757 ,C618_=_C1758 ,\nC618_=_C1759 ,C618_=_C1760 ,C618_=_C1761 ,C618_=_C1762 ,C618_=_C1763 ,C722_=_C724 ,\nC722_=_C805 ,C722_=_C828 ,C722_=_C1008 ,C722_=_C1199 ,C722_=_C1474 ,C722_=_C1567 ,\nC722_=_C1568 ,C722_=_C1569 ,C722_=_C1570 ,C722_=_C1571 ,C722_=_C1572 ,C722_=_C1573 ,\nC722_=_C1574 ,C722_=_C1575 ,C722_=_C1576 ,C722_=_C1577 ,C722_=_C1578 ,C722_=_C1579 ,\nC722_=_C1580 ,C722_=_C1581 ,C722_=_C1582 ,C724_=_C829 ,C724_=_C1475 ,C724_=_C1743 ,\nC724_=_C1744 ,C724_=_C1745 ,C724_=_C1746 ,C724_=_C1747 ,C724_=_C1748 ,C724_=_C1749 ,\nC724_=_C1750 ,C724_=_C1751 ,C724_=_C1752 ,C724_=_C1753 ,C724_=_C1754 ,C724_=_C1755 ,\nC724_=_C1756 ,C724_=_C1757 ,C724_=_C1758 ,C724_=_C1759 ,C724_=_C1760 ,C724_=_C1761 ,\nC724_=_C1762 ,C724_=_C1763 ,C805_=_C828 ,C805_=_C1008 ,C805_=_C1199 ,C805_=_C1474 ,\nC805_=_C1567 ,C805_=_C1568 ,C805_=_C1569 ,C805_=_C1570 ,C805_=_C1571 ,C805_=_C1572 ,\nC805_=_C1573 ,C805_=_C1574 ,C805_=_C1575 ,C805_=_C1576 ,C805_=_C1577 ,C805_=_C1578 ,\nC805_=_C1579 ,C805_=_C1580 ,C805_=_C1581 ,C805_=_C1582 ,C828_=_C829 ,C828_=_C1008 ,\nC828_=_C1199 ,C828_=_C1474 ,C828_=_C1567 ,C828_=_C1568 ,C828_=_C1569 ,C828_=_C1570 ,\nC828_=_C1571 ,C828_=_C1572 ,C828_=_C1573 ,C828_=_C1574 ,C828_=_C1575 ,C828_=_C1576 ,\nC828_=_C1577 ,C828_=_C1578 ,C828_=_C1579 ,C828_=_C1580 ,C828_=_C1581 ,C828_=_C1582 ,\nC829_=_C1475 ,C829_=_C1743 ,C829_=_C1744 ,C829_=_C1745 ,C829_=_C1746 ,C829_=_C1747 ,\nC829_=_C1748 ,C829_=_C1749 ,C829_=_C1750 ,C829_=_C1751 ,C829_=_C1752 ,C829_=_C1753 ,\nC829_=_C1754 ,C829_=_C1755 ,C829_=_C1756 ,C829_=_C1757 ,C829_=_C1758 ,C829_=_C1759 ,\nC829_=_C1760 ,C829_=_C1761 ,C829_=_C1762 ,C829_=_C1763 ,C1008_=_C1199 ,C1008_=_C1474 ,\nC1008_=_C1567 ,C1008_=_C1568 ,C1008_=_C1569 ,C1008_=_C1570 ,C1008_=_C1571 ,C1008_=_C1572 ,\nC1008_=_C1573 ,C1008_=_C1574 ,C1008_=_C1575 ,C1008_=_C1576 ,C1008_=_C1577 ,C1008_=_C1578 ,\nC1008_=_C1579 ,C1008_=_C1580 ,C1008_=_C1581 ,C1008_=_C1582 ,C1199_=_C1474 ,C1199_=_C1567 ,\nC1199_=_C1568 ,C1199_=_C1569 ,C1199_=_C1570 ,C1199_=_C1571 ,C1199_=_C1572 ,C1199_=_C1573 ,\nC1199_=_C1574 ,C1199_=_C1575 ,C1199_=_C1576 ,C1199_=_C1577 ,C1199_=_C1578 ,C1199_=_C1579 ,\nC1199_=_C1580 ,C1199_=_C1581 ,C1199_=_C1582 ,C1474_=_C1475 ,C1474_=_C1567 ,C1474_=_C1568 ,\nC1474_=_C1569 ,C1474_=_C1570 ,C1474_=_C1571 ,C1474_=_C1572 ,C1474_=_C1573 ,C1474_=_C1574 ,\nC1474_=_C1575 ,C1474_=_C1576 ,C1474_=_C1577 ,C1474_=_C1578 ,C1474_=_C1579 ,C1474_=_C1580 ,\nC1474_=_C1581 ,C1474_=_C1582 ,C1475_=_C1743 ,C1475_=_C1744 ,C1475_=_C1745 ,C1475_=_C1746 ,\nC1475_=_C1747 ,C1475_=_C1748 ,C1475_=_C1749 ,C1475_=_C1750 ,C1475_=_C1751 ,C1475_=_C1752 ,\nC1475_=_C1753 ,C1475_=_C1754 ,C1475_=_C1755 ,C1475_=_C1756 ,C1475_=_C1757 ,C1475_=_C1758 ,\nC1475_=_C1759 ,C1475_=_C1760 ,C1475_=_C1761 ,C1475_=_C1762 ,C1475_=_C1763 ,C1567_=_C1568 ,\nC1567_=_C1569 ,C1567_=_C1570 ,C1567_=_C1571 ,C1567_=_C1572 ,C1567_=_C1573 ,C1567_=_C1574 ,\nC1567_=_C1575 ,C1567_=_C1576 ,C1567_=_C1577 ,C1567_=_C1578 ,C1567_=_C1579 ,C1567_=_C1580 ,\nC1567_=_C1581 ,C1567_=_C1582 ,C1567_=_C1745 ,C1568_=_C1569 ,C1568_=_C1570 ,C1568_=_C1571 ,\nC1568_=_C1572 ,C1568_=_C1573 ,C1568_=_C1574 ,C1568_=_C1575 ,C1568_=_C1576 ,C1568_=_C1577 ,\nC1568_=_C1578 ,C1568_=_C1579 ,C1568_=_C1580 ,C1568_=_C1581 ,C1568_=_C1582 ,C1569_=_C1570 ,\nC1569_=_C1571 ,C1569_=_C1572 ,C1569_=_C1573 ,C1569_=_C1574 ,C1569_=_C1575 ,C1569_=_C1576 ,\nC1569_=_C1577 ,C1569_=_C1578 ,C1569_=_C1579 ,C1569_=_C1580 ,C1569_=_C1581 ,C1569_=_C1582 ,\nC1570_=_C1571 ,C1570_=_C1572 ,C1570_=_C1573 ,C1570_=_C1574 ,C1570_=_C1575 ,C1570_=_C1576 ,\nC1570_=_C1577 ,C1570_=_C1578 ,C1570_=_C1579 ,C1570_=_C1580 ,C1570_=_C1581 ,C1570_=_C1582 ,\nC1570_=_C1746 ,C1571_=_C1572 ,C1571_=_C1573 ,C1571_=_C1574 ,C1571_=_C1575 ,C1571_=_C1576 ,\nC1571_=_C1577 ,C1571_=_C1578 ,C1571_=_C1579 ,C1571_=_C1580 ,C1571_=_C1581 ,C1571_=_C1582 ,\nC1571_=_C1747 ,C1572_=_C1573 ,C1572_=_C1574 ,C1572_=_C1575 ,C1572_=_C1576 ,C1572_=_C1577 ,\nC1572_=_C1578 ,C1572_=_C1579 ,C1572_=_C1580 ,C1572_=_C1581 ,C1572_=_C1582 ,C1572_=_C1750 ,\nC1573_=_C1574 ,C1573_=_C1575 ,C1573_=_C1576 ,C1573_=_C1577 ,C1573_=_C1578 ,C1573_=_C1579 ,\nC1573_=_C1580 ,C1573_=_C1581 ,C1573_=_C1582 ,C1573_=_C1752 ,C1574_=_C1575 ,C1574_=_C1576 ,\nC1574_=_C1577 ,C1574_=_C1578 ,C1574_=_C1579 ,C1574_=_C1580 ,C1574_=_C1581 ,C1574_=_C1582 ,\nC1574_=_C1753 ,C1575_=_C1576 ,C1575_=_C1577 ,C1575_=_C1578 ,C1575_=_C1579 ,C1575_=_C1580 ,\nC1575_=_C1581 ,C1575_=_C1582 ,C1575_=_C1754 ,C1576_=_C1577 ,C1576_=_C1578 ,C1576_=_C1579 ,\nC1576_=_C1580 ,C1576_=_C1581 ,C1576_=_C1582 ,C1576_=_C1755 ,C1577_=_C1578 ,C1577_=_C1579 ,\nC1577_=_C1580 ,C1577_=_C1581 ,C1577_=_C1582 ,C1577_=_C1757 ,C1578_=_C1579 ,C1578_=_C1580 ,\nC1578_=_C1581 ,C1578_=_C1582 ,C1578_=_C1759 ,C1579_=_C1580 ,C1579_=_C1581 ,C1579_=_C1582 ,\nC1580_=_C1581 ,C1580_=_C1582 ,C1580_=_C1761 ,C1581_=_C1582 ,C1581_=_C1762 ,C1743_=_C1744 ,\nC1743_=_C1745 ,C1743_=_C1746 ,C1743_=_C1747 ,C1743_=_C1748 ,C1743_=_C1749 ,C1743_=_C1750 ,\nC1743_=_C1751 ,C1743_=_C1752 ,C1743_=_C1753 ,C1743_=_C1754 ,C1743_=_C1755 ,C1743_=_C1756 ,\nC1743_=_C1757 ,C1743_=_C1758 ,C1743_=_C1759 ,C1743_=_C1760 ,C1743_=_C1761 ,C1743_=_C1762 ,\nC1743_=_C1763 ,C1744_=_C1745 ,C1744_=_C1746 ,C1744_=_C1747 ,C1744_=_C1748 ,C1744_=_C1749 ,\nC1744_=_C1750 ,C1744_=_C1751 ,C1744_=_C1752 ,C1744_=_C1753 ,C1744_=_C1754 ,C1744_=_C1755 ,\nC1744_=_C1756 ,C1744_=_C1757 ,C1744_=_C1758 ,C1744_=_C1759 ,C1744_=_C1760 ,C1744_=_C1761 ,\nC1744_=_C1762 ,C1744_=_C1763 ,C1745_=_C1746 ,C1745_=_C1747 ,C1745_=_C1748 ,C1745_=_C1749 ,\nC1745_=_C1750 ,C1745_=_C1751 ,C1745_=_C1752</w:t>
      </w:r>
    </w:p>
    <w:p>
      <w:pPr>
        <w:pStyle w:val="PreformattedText"/>
        <w:bidi w:val="0"/>
        <w:spacing w:before="0" w:after="0"/>
        <w:jc w:val="left"/>
        <w:rPr/>
      </w:pPr>
      <w:r>
        <w:rPr/>
        <w:t xml:space="preserve"> </w:t>
      </w:r>
      <w:r>
        <w:rPr/>
        <w:t>,C1745_=_C1753 ,C1745_=_C1754 ,C1745_=_C1755 ,\nC1745_=_C1756 ,C1745_=_C1757 ,C1745_=_C1758 ,C1745_=_C1759 ,C1745_=_C1760 ,C1745_=_C1761 ,\nC1745_=_C1762 ,C1745_=_C1763 ,C1746_=_C1747 ,C1746_=_C1748 ,C1746_=_C1749 ,C1746_=_C1750 ,\nC1746_=_C1751 ,C1746_=_C1752 ,C1746_=_C1753 ,C1746_=_C1754 ,C1746_=_C1755 ,C1746_=_C1756 ,\nC1746_=_C1757 ,C1746_=_C1758 ,C1746_=_C1759 ,C1746_=_C1760 ,C1746_=_C1761 ,C1746_=_C1762 ,\nC1746_=_C1763 ,C1747_=_C1748 ,C1747_=_C1749 ,C1747_=_C1750 ,C1747_=_C1751 ,C1747_=_C1752 ,\nC1747_=_C1753 ,C1747_=_C1754 ,C1747_=_C1755 ,C1747_=_C1756 ,C1747_=_C1757 ,C1747_=_C1758 ,\nC1747_=_C1759 ,C1747_=_C1760 ,C1747_=_C1761 ,C1747_=_C1762 ,C1747_=_C1763 ,C1748_=_C1749 ,\nC1748_=_C1750 ,C1748_=_C1751 ,C1748_=_C1752 ,C1748_=_C1753 ,C1748_=_C1754 ,C1748_=_C1755 ,\nC1748_=_C1756 ,C1748_=_C1757 ,C1748_=_C1758 ,C1748_=_C1759 ,C1748_=_C1760 ,C1748_=_C1761 ,\nC1748_=_C1762 ,C1748_=_C1763 ,C1749_=_C1750 ,C1749_=_C1751 ,C1749_=_C1752 ,C1749_=_C1753 ,\nC1749_=_C1754 ,C1749_=_C1755 ,C1749_=_C1756 ,C1749_=_C1757 ,C1749_=_C1758 ,C1749_=_C1759 ,\nC1749_=_C1760 ,C1749_=_C1761 ,C1749_=_C1762 ,C1749_=_C1763 ,C1750_=_C1751 ,C1750_=_C1752 ,\nC1750_=_C1753 ,C1750_=_C1754 ,C1750_=_C1755 ,C1750_=_C1756 ,C1750_=_C1757 ,C1750_=_C1758 ,\nC1750_=_C1759 ,C1750_=_C1760 ,C1750_=_C1761 ,C1750_=_C1762 ,C1750_=_C1763 ,C1751_=_C1752 ,\nC1751_=_C1753 ,C1751_=_C1754 ,C1751_=_C1755 ,C1751_=_C1756 ,C1751_=_C1757 ,C1751_=_C1758 ,\nC1751_=_C1759 ,C1751_=_C1760 ,C1751_=_C1761 ,C1751_=_C1762 ,C1751_=_C1763 ,C1752_=_C1753 ,\nC1752_=_C1754 ,C1752_=_C1755 ,C1752_=_C1756 ,C1752_=_C1757 ,C1752_=_C1758 ,C1752_=_C1759 ,\nC1752_=_C1760 ,C1752_=_C1761 ,C1752_=_C1762 ,C1752_=_C1763 ,C1753_=_C1754 ,C1753_=_C1755 ,\nC1753_=_C1756 ,C1753_=_C1757 ,C1753_=_C1758 ,C1753_=_C1759 ,C1753_=_C1760 ,C1753_=_C1761 ,\nC1753_=_C1762 ,C1753_=_C1763 ,C1754_=_C1755 ,C1754_=_C1756 ,C1754_=_C1757 ,C1754_=_C1758 ,\nC1754_=_C1759 ,C1754_=_C1760 ,C1754_=_C1761 ,C1754_=_C1762 ,C1754_=_C1763 ,C1755_=_C1756 ,\nC1755_=_C1757 ,C1755_=_C1758 ,C1755_=_C1759 ,C1755_=_C1760 ,C1755_=_C1761 ,C1755_=_C1762 ,\nC1755_=_C1763 ,C1756_=_C1757 ,C1756_=_C1758 ,C1756_=_C1759 ,C1756_=_C1760 ,C1756_=_C1761 ,\nC1756_=_C1762 ,C1756_=_C1763 ,C1757_=_C1758 ,C1757_=_C1759 ,C1757_=_C1760 ,C1757_=_C1761 ,\nC1757_=_C1762 ,C1757_=_C1763 ,C1758_=_C1759 ,C1758_=_C1760 ,C1758_=_C1761 ,C1758_=_C1762 ,\nC1758_=_C1763 ,C1759_=_C1760 ,C1759_=_C1761 ,C1759_=_C1762 ,C1759_=_C1763 ,C1760_=_C1761 ,\nC1760_=_C1762 ,C1760_=_C1763 ,C1761_=_C1762 ,C1761_=_C1763 ,C1762_=_C1763 ,"];228[shape=box, label="id:228 level: 7\n51: C826 C831 C881 C1030 C1032 \nC1127 C1129 C1152 C1198 C1432 C1474 \nC1475 C1476 C1477 C1478 C1479 C1480 \nC1481 C1482 C1483 C1484 C1485 C1486 \nC1487 C1488 C1489 C1490 C1491 C1492 \nC1493 C1567 C1745 C2250 C2251 C2252 \nC2253 C2254 C2255 C2256 C2257 C2258 \nC2259 C2260 C2261 C2262 C2263 C2264 \nC2265 C2266 C2267 C2268 \n666: C826_=_C831( C826 C831 ) C826_=_C881( C826 C881 ) C826_=_C1030( C826 C1030 ) C826_=_C1127( C826 C1127 ) C826_=_C1198( C826 C1198 ) \nC826_=_C1432( C826 C1432 ) C826_=_C1474( C826 C1474 ) C826_=_C1475( C826 C1475 ) C826_=_C1476( C826 C1476 ) C826_=_C1477( C826 C1477 ) C826_=_C1478( C826 C1478 ) \nC826_=_C1479( C826 C1479 ) C826_=_C1480( C826 C1480 ) C826_=_C1481( C826 C1481 ) C826_=_C1482( C826 C1482 ) C826_=_C1483( C826 C1483 ) C826_=_C1484( C826 C1484 ) \nC826_=_C1485( C826 C1485 ) C826_=_C1486( C826 C1486 ) C826_=_C1487( C826 C1487 ) C826_=_C1488( C826 C1488 ) C826_=_C1489( C826 C1489 ) C826_=_C1490( C826 C1490 ) \nC826_=_C1491( C826 C1491 ) C826_=_C1492( C826 C1492 ) C826_=_C1493( C826 C1493 ) C831_=_C1032( C831 C1032 ) C831_=_C1129( C831 C1129 ) C831_=_C1152( C831 C1152 ) \nC831_=_C1478( C831 C1478 ) C831_=_C1567( C831 C1567 ) C831_=_C1745( C831 C1745 ) C831_=_C2250( C831 C2250 ) C831_=_C2251( C831 C2251 ) C831_=_C2252( C831 C2252 ) \nC831_=_C2253( C831 C2253 ) C831_=_C2254( C831 C2254 ) C831_=_C2255( C831 C2255 ) C831_=_C2256( C831 C2256 ) C831_=_C2257( C831 C2257 ) C831_=_C2258( C831 C2258 ) \nC831_=_C2259( C831 C2259 ) C831_=_C2260( C831 C2260 ) C831_=_C2261( C831 C2261 ) C831_=_C2262( C831 C2262 ) C831_=_C2263( C831 C2263 ) C831_=_C2264( C831 C2264 ) \nC831_=_C2265( C831 C2265 ) C831_=_C2266( C831 C2266 ) C831_=_C2267( C831 C2267 ) C831_=_C2268( C831 C2268 ) C881_=_C1030( C881 C1030 ) C881_=_C1127( C881 C1127 ) \nC881_=_C1198( C881 C1198 ) C881_=_C1432( C881 C1432 ) C881_=_C1474( C881 C1474 ) C881_=_C1475( C881 C1475 ) C881_=_C1476( C881 C1476 ) C881_=_C1477( C881 C1477 ) \nC881_=_C1478( C881 C1478 ) C881_=_C1479( C881 C1479 ) C881_=_C1480( C881 C1480 ) C881_=_C1481( C881 C1481 ) C881_=_C1482( C881 C1482 ) C881_=_C1483( C881 C1483 ) \nC881_=_C1484( C881 C1484 ) C881_=_C1485( C881 C1485 ) C881_=_C1486( C881 C1486 ) C881_=_C1487( C881 C1487 ) C881_=_C1488( C881 C1488 ) C881_=_C1489( C881 C1489 ) \nC881_=_C1490( C881 C1490 ) C881_=_C1491( C881 C1491 ) C881_=_C1492( C881 C1492 ) C881_=_C1493( C881 C1493 ) C1030_=_C1032( C1030 C1032 ) C1030_=_C1127( C1030 C1127 ) \nC1030_=_C1198( C1030 C1198 ) C1030_=_C1432( C1030 C1432 ) C1030_=_C1474( C1030 C1474 ) C1030_=_C1475( C1030 C1475 ) C1030_=_C1476( C1030 C1476 ) C1030_=_C1477( C1030 C1477 ) \nC1030_=_C1478( C1030 C1478 ) C1030_=_C1479( C1030 C1479 ) C1030_=_C1480( C1030 C1480 ) C1030_=_C1481( C1030 C1481 ) C1030_=_C1482( C1030 C1482 ) C1030_=_C1483( C1030 C1483 ) \nC1030_=_C1484( C1030 C1484 ) C1030_=_C1485( C1030 C1485 ) C1030_=_C1486( C1030 C1486 ) C1030_=_C1487( C1030 C1487 ) C1030_=_C1488( C1030 C1488 ) C1030_=_C1489( C1030 C1489 ) \nC1030_=_C1490( C1030 C1490 ) C1030_=_C1491( C1030 C1491 ) C1030_=_C1492( C1030 C1492 ) C1030_=_C1493( C1030 C1493 ) C1032_=_C1129( C1032 C1129 ) C1032_=_C1152( C1032 C1152 ) \nC1032_=_C1478( C1032 C1478 ) C1032_=_C1567( C1032 C1567 ) C1032_=_C1745( C1032 C1745 ) C1032_=_C2250( C1032 C2250 ) C1032_=_C2251( C1032 C2251 ) C1032_=_C2252( C1032 C2252 ) \nC1032_=_C2253( C1032 C2253 ) C1032_=_C2254( C1032 C2254 ) C1032_=_C2255( C1032 C2255 ) C1032_=_C2256( C1032 C2256 ) C1032_=_C2257( C1032 C2257 ) C1032_=_C2258( C1032 C2258 ) \nC1032_=_C2259( C1032 C2259 ) C1032_=_C2260( C1032 C2260 ) C1032_=_C2261( C1032 C2261 ) C1032_=_C2262( C1032 C2262 ) C1032_=_C2263( C1032 C2263 ) C1032_=_C2264( C1032 C2264 ) \nC1032_=_C2265( C1032 C2265 ) C1032_=_C2266( C1032 C2266 ) C1032_=_C2267( C1032 C2267 ) C1032_=_C2268( C1032 C2268 ) C1127_=_C1129( C1127 C1129 ) C1127_=_C1198( C1127 C1198 ) \nC1127_=_C1432( C1127 C1432 ) C1127_=_C1474( C1127 C1474 ) C1127_=_C1475( C1127 C1475 ) C1127_=_C1476( C1127 C1476 ) C1127_=_C1477( C1127 C1477 ) C1127_=_C1478( C1127 C1478 ) \nC1127_=_C1479( C1127 C1479 ) C1127_=_C1480( C1127 C1480 ) C1127_=_C1481( C1127 C1481 ) C1127_=_C1482( C1127 C1482 ) C1127_=_C1483( C1127 C1483 ) C1127_=_C1484( C1127 C1484 ) \nC1127_=_C1485( C1127 C1485 ) C1127_=_C1486( C1127 C1486 ) C1127_=_C1487( C1127 C1487 ) C1127_=_C1488( C1127 C1488 ) C1127_=_C1489( C1127 C1489 ) C1127_=_C1490( C1127 C1490 ) \nC1127_=_C1491( C1127 C1491 ) C1127_=_C1492( C1127 C1492 ) C1127_=_C1493( C1127 C1493 ) C1129_=_C1152( C1129 C1152 ) C1129_=_C1478( C1129 C1478 ) C1129_=_C1567( C1129 C1567 ) \nC1129_=_C1745( C1129 C1745 ) C1129_=_C2250( C1129 C2250 ) C1129_=_C2251( C1129 C2251 ) C1129_=_C2252( C1129 C2252 ) C1129_=_C2253( C1129 C2253 ) C1129_=_C2254( C1129 C2254 ) \nC1129_=_C2255( C1129 C2255 ) C1129_=_C2256( C1129 C2256 ) C1129_=_C2257( C1129 C2257 ) C1129_=_C2258( C1129 C2258 ) C1129_=_C2259( C1129 C2259 ) C1129_=_C2260( C1129 C2260 ) \nC1129_=_C2261( C1129 C2261 ) C1129_=_C2262( C1129 C2262 ) C1129_=_C2263( C1129 C2263 ) C1129_=_C2264( C1129 C2264 ) C1129_=_C2265( C1129 C2265 ) C1129_=_C2266( C1129 C2266 ) \nC1129_=_C2267( C1129 C2267 ) C1129_=_C2268( C1129 C2268 ) C1152_=_C1478( C1152 C1478 ) C1152_=_C1567( C1152 C1567 ) C1152_=_C1745( C1152 C1745 ) C1152_=_C2250( C1152 C2250 ) \nC1152_=_C2251( C1152 C2251 ) C1152_=_C2252( C1152 C2252 ) C1152_=_C2253( C1152 C2253 ) C1152_=_C2254( C1152 C2254 ) C1152_=_C2255( C1152 C2255 ) C1152_=_C2256( C1152 C2256 ) \nC1152_=_C2257( C1152 C2257 ) C1152_=_C2258( C1152 C2258 ) C1152_=_C2259( C1152 C2259 ) C1152_=_C2260( C1152 C2260 ) C1152_=_C2261( C1152 C2261 ) C1152_=_C2262( C1152 C2262 ) \nC1152_=_C2263( C1152 C2263 ) C1152_=_C2264( C1152 C2264 ) C1152_=_C2265( C1152 C2265 ) C1152_=_C2266( C1152 C2266 ) C1152_=_C2267( C1152 C2267 ) C1152_=_C2268( C1152 C2268 ) \nC1198_=_C1432( C1198 C1432 ) C1198_=_C1474( C1198 C1474 ) C1198_=_C1475( C1198 C1475 ) C1198_=_C1476( C1198 C1476 ) C1198_=_C1477( C1198 C1477 ) C1198_=_C1478( C1198 C1478 ) \nC1198_=_C1479( C1198 C1479 ) C1198_=_C1480( C1198 C1480 ) C1198_=_C1481( C1198 C1481 ) C1198_=_C1482( C1198 C1482 ) C1198_=_C1483( C1198 C1483 ) C1198_=_C1484( C1198 C1484 ) \nC1198_=_C1485( C1198 C1485 ) C1198_=_C1486( C1198 C1486 ) C1198_=_C1487( C1198 C1487 ) C1198_=_C1488( C1198 C1488 ) C1198_=_C1489( C1198 C1489 ) C1198_=_C1490( C1198 C1490 ) \nC1198_=_C1491( C1198 C1491 ) C1198_=_C1492( C1198 C1492 ) C1198_=_C1493( C1198 C1493 ) C1432_=_C1474( C1432 C1474 ) C1432_=_C1475( C1432 C1475 ) C1432_=_C1476( C1432 C1476 ) \nC1432_=_C1477( C1432 C1477 ) C1432_=_C1478( C1432 C1478 ) C1432_=_C1479( C1432 C1479 ) C1432_=_C1480( C1432 C1480 ) C1432_=_C1481( C1432 C1481 ) C1432_=_C1482( C1432 C1482 ) \nC1432_=_C1483( C1432 C1483 ) C1432_=_C1484( C1432 C1484 ) C1432_=_C1485( C1432 C1485 ) C1432_=_C1486( C1432 C1486 ) C1432_=_C1487( C1432 C1487 ) C1432_=_C1488( C1432 C1488 ) \nC1432_=_C1489( C1432 C1489 ) C1432_=_C1490( C1432 C1490 ) C1432_=_C1491( C1432 C1491 ) C1432_=_C1492( C1432 C1492 ) C1432_=_C1493( C1432 C1493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w:t>
      </w:r>
    </w:p>
    <w:p>
      <w:pPr>
        <w:pStyle w:val="PreformattedText"/>
        <w:bidi w:val="0"/>
        <w:spacing w:before="0" w:after="0"/>
        <w:jc w:val="left"/>
        <w:rPr/>
      </w:pPr>
      <w:r>
        <w:rPr/>
        <w:t xml:space="preserve"> </w:t>
      </w:r>
      <w:r>
        <w:rPr/>
        <w:t>C1474 C1487 ) \nC1474_=_C1488( C1474 C1488 ) C1474_=_C1489( C1474 C1489 ) C1474_=_C1490( C1474 C1490 ) C1474_=_C1491( C1474 C1491 ) C1474_=_C1492( C1474 C1492 ) C1474_=_C1493( C1474 C1493 ) \nC1474_=_C1567( C1474 C1567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745( C1475 C1745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567( C1478 C1567 ) C1478_=_C1745( C1478 C1745 ) C1478_=_C2250( C1478 C2250 ) C1478_=_C2251( C1478 C2251 ) \nC1478_=_C2252( C1478 C2252 ) C1478_=_C2253( C1478 C2253 ) C1478_=_C2254( C1478 C2254 ) C1478_=_C2255( C1478 C2255 ) C1478_=_C2256( C1478 C2256 ) C1478_=_C2257( C1478 C2257 ) \nC1478_=_C2258( C1478 C2258 ) C1478_=_C2259( C1478 C2259 ) C1478_=_C2260( C1478 C2260 ) C1478_=_C2261( C1478 C2261 ) C1478_=_C2262( C1478 C2262 ) C1478_=_C2263( C1478 C2263 ) \nC1478_=_C2264( C1478 C2264 ) C1478_=_C2265( C1478 C2265 ) C1478_=_C2266( C1478 C2266 ) C1478_=_C2267( C1478 C2267 ) C1478_=_C2268( C1478 C2268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2250( C1479 C2250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2251( C1480 C2251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2254( C1481 C2254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2256( C1482 C2256 ) C1483_=_C1484( C1483 C1484 ) \nC1483_=_C1485( C1483 C1485 ) C1483_=_C1486( C1483 C1486 ) C1483_=_C1487( C1483 C1487 ) C1483_=_C1488( C1483 C1488 ) C1483_=_C1489( C1483 C1489 ) C1483_=_C1490( C1483 C1490 ) \nC1483_=_C1491( C1483 C1491 ) C1483_=_C1492( C1483 C1492 ) C1483_=_C1493( C1483 C1493 ) C1483_=_C2257( C1483 C2257 ) C1484_=_C1485( C1484 C1485 ) C1484_=_C1486( C1484 C1486 ) \nC1484_=_C1487( C1484 C1487 ) C1484_=_C1488( C1484 C1488 ) C1484_=_C1489( C1484 C1489 ) C1484_=_C1490( C1484 C1490 ) C1484_=_C1491( C1484 C1491 ) C1484_=_C1492( C1484 C1492 ) \nC1484_=_C1493( C1484 C1493 ) C1484_=_C2258( C1484 C2258 ) C1485_=_C1486( C1485 C1486 ) C1485_=_C1487( C1485 C1487 ) C1485_=_C1488( C1485 C1488 ) C1485_=_C1489( C1485 C1489 ) \nC1485_=_C1490( C1485 C1490 ) C1485_=_C1491( C1485 C1491 ) C1485_=_C1492( C1485 C1492 ) C1485_=_C1493( C1485 C1493 ) C1486_=_C1487( C1486 C1487 ) C1486_=_C1488( C1486 C1488 ) \nC1486_=_C1489( C1486 C1489 ) C1486_=_C1490( C1486 C1490 ) C1486_=_C1491( C1486 C1491 ) C1486_=_C1492( C1486 C1492 ) C1486_=_C1493( C1486 C1493 ) C1486_=_C2261( C1486 C2261 ) \nC1487_=_C1488( C1487 C1488 ) C1487_=_C1489( C1487 C1489 ) C1487_=_C1490( C1487 C1490 ) C1487_=_C1491( C1487 C1491 ) C1487_=_C1492( C1487 C1492 ) C1487_=_C1493( C1487 C1493 ) \nC1488_=_C1489( C1488 C1489 ) C1488_=_C1490( C1488 C1490 ) C1488_=_C1491( C1488 C1491 ) C1488_=_C1492( C1488 C1492 ) C1488_=_C1493( C1488 C1493 ) C1488_=_C2263( C1488 C2263 ) \nC1489_=_C1490( C1489 C1490 ) C1489_=_C1491( C1489 C1491 ) C1489_=_C1492( C1489 C1492 ) C1489_=_C1493( C1489 C1493 ) C1490_=_C1491( C1490 C1491 ) C1490_=_C1492( C1490 C1492 ) \nC1490_=_C1493( C1490 C1493 ) C1490_=_C2264( C1490 C2264 ) C1491_=_C1492( C1491 C1492 ) C1491_=_C1493( C1491 C1493 ) C1492_=_C1493( C1492 C1493 ) C1492_=_C2266( C1492 C2266 ) \nC1493_=_C2267( C1493 C2267 ) C1567_=_C1745( C1567 C1745 ) C1567_=_C2250( C1567 C2250 ) C1567_=_C2251( C1567 C2251 ) C1567_=_C2252( C1567 C2252 ) C1567_=_C2253( C1567 C2253 ) \nC1567_=_C2254( C1567 C2254 ) C1567_=_C2255( C1567 C2255 ) C1567_=_C2256( C1567 C2256 ) C1567_=_C2257( C1567 C2257 ) C1567_=_C2258( C1567 C2258 ) C1567_=_C2259( C1567 C2259 ) \nC1567_=_C2260( C1567 C2260 ) C1567_=_C2261( C1567 C2261 ) C1567_=_C2262( C1567 C2262 ) C1567_=_C2263( C1567 C2263 ) C1567_=_C2264( C1567 C2264 ) C1567_=_C2265( C1567 C2265 ) \nC1567_=_C2266( C1567 C2266 ) C1567_=_C2267( C1567 C2267 ) C1567_=_C2268( C1567 C2268 ) C1745_=_C2250( C1745 C2250 ) C1745_=_C2251( C1745 C2251 ) C1745_=_C2252( C1745 C2252 ) \nC1745_=_C2253( C1745 C2253 ) C1745_=_C2254( C1745 C2254 ) C1745_=_C2255( C1745 C2255 ) C1745_=_C2256( C1745 C2256 ) C1745_=_C2257( C1745 C2257 ) C1745_=_C2258( C1745 C2258 ) \nC1745_=_C2259( C1745 C2259 ) C1745_=_C2260( C1745 C2260 ) C1745_=_C2261( C1745 C2261 ) C1745_=_C2262( C1745 C2262 ) C1745_=_C2263( C1745 C2263 ) C1745_=_C2264( C1745 C2264 ) \nC1745_=_C2265( C1745 C2265 ) C1745_=_C2266( C1745 C2266 ) C1745_=_C2267( C1745 C2267 ) C1745_=_C2268( C1745 C2268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2( C2250 C2262 ) C2250_=_C2263( C2250 C2263 ) C2250_=_C2264( C2250 C2264 ) \nC2250_=_C2265( C2250 C2265 ) C2250_=_C2266( C2250 C2266 ) C2250_=_C2267( C2250 C2267 ) C2250_=_C2268( C2250 C2268 ) C2251_=_C2252( C2251 C2252 ) C2251_=_C2253( C2251 C2253 ) \nC2251_=_C2254( C2251 C2254 ) C2251_=_C2255( C2251 C2255 ) C2251_=_C2256( C2251 C2256 ) C2251_=_C2257( C2251 C2257 ) C2251_=_C2258( C2251 C2258 ) C2251_=_C2259( C2251 C2259 ) \nC2251_=_C2260( C2251 C2260 ) C2251_=_C2261( C2251 C2261 ) C2251_=_C2262( C2251 C2262 ) C2251_=_C2263( C2251 C2263 ) C2251_=_C2264( C2251 C2264 ) C2251_=_C2265( C2251 C2265 ) \nC2251_=_C2266( C2251 C2266 ) C2251_=_C2267( C2251 C2267 ) C2251_=_C2268( C2251 C2268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2_=_C2266( C2252 C2266 ) C2252_=_C2267( C2252 C2267 ) \nC2252_=_C2268( C2252 C2268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3_=_C2268( C2253 C2268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5_=_C2256( C2255 C2256 ) C2255_=_C2257( C2255 C2257 ) C2255_=_C2258( C2255 C2258 ) C2255_=_C2259( C2255 C2259 ) C2255_=_C2260( C2255 C2260 ) C2255_=_C2261( C2255 C2261 ) \nC2255_=_C2262( C2255 C2262 )</w:t>
      </w:r>
    </w:p>
    <w:p>
      <w:pPr>
        <w:pStyle w:val="PreformattedText"/>
        <w:bidi w:val="0"/>
        <w:spacing w:before="0" w:after="0"/>
        <w:jc w:val="left"/>
        <w:rPr/>
      </w:pPr>
      <w:r>
        <w:rPr/>
        <w:t xml:space="preserve"> </w:t>
      </w:r>
      <w:r>
        <w:rPr/>
        <w:t>C2255_=_C2263( C2255 C2263 ) C2255_=_C2264( C2255 C2264 ) C2255_=_C2265( C2255 C2265 ) C2255_=_C2266( C2255 C2266 ) C2255_=_C2267( C2255 C2267 ) \nC2255_=_C2268( C2255 C2268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8_=_C2259( C2258 C2259 ) C2258_=_C2260( C2258 C2260 ) C2258_=_C2261( C2258 C2261 ) C2258_=_C2262( C2258 C2262 ) C2258_=_C2263( C2258 C2263 ) C2258_=_C2264( C2258 C2264 ) \nC2258_=_C2265( C2258 C2265 ) C2258_=_C2266( C2258 C2266 ) C2258_=_C2267( C2258 C2267 ) C2258_=_C2268( C2258 C2268 ) C2259_=_C2260( C2259 C2260 ) C2259_=_C2261( C2259 C2261 ) \nC2259_=_C2262( C2259 C2262 ) C2259_=_C2263( C2259 C2263 ) C2259_=_C2264( C2259 C2264 ) C2259_=_C2265( C2259 C2265 ) C2259_=_C2266( C2259 C2266 ) C2259_=_C2267( C2259 C2267 ) \nC2259_=_C2268( C2259 C2268 ) C2260_=_C2261( C2260 C2261 ) C2260_=_C2262( C2260 C2262 ) C2260_=_C2263( C2260 C2263 ) C2260_=_C2264( C2260 C2264 ) C2260_=_C2265( C2260 C2265 ) \nC2260_=_C2266( C2260 C2266 ) C2260_=_C2267( C2260 C2267 ) C2260_=_C2268( C2260 C2268 ) C2261_=_C2262( C2261 C2262 ) C2261_=_C2263( C2261 C2263 ) C2261_=_C2264( C2261 C2264 ) \nC2261_=_C2265( C2261 C2265 ) C2261_=_C2266( C2261 C2266 ) C2261_=_C2267( C2261 C2267 ) C2261_=_C2268( C2261 C2268 ) C2262_=_C2263( C2262 C2263 ) C2262_=_C2264( C2262 C2264 ) \nC2262_=_C2265( C2262 C2265 ) C2262_=_C2266( C2262 C2266 ) C2262_=_C2267( C2262 C2267 ) C2262_=_C2268( C2262 C2268 ) C2263_=_C2264( C2263 C2264 ) C2263_=_C2265( C2263 C2265 ) \nC2263_=_C2266( C2263 C2266 ) C2263_=_C2267( C2263 C2267 ) C2263_=_C2268( C2263 C2268 ) C2264_=_C2265( C2264 C2265 ) C2264_=_C2266( C2264 C2266 ) C2264_=_C2267( C2264 C2267 ) \nC2264_=_C2268( C2264 C2268 ) C2265_=_C2266( C2265 C2266 ) C2265_=_C2267( C2265 C2267 ) C2265_=_C2268( C2265 C2268 ) C2266_=_C2267( C2266 C2267 ) C2266_=_C2268( C2266 C2268 ) \nC2267_=_C2268( C2267 C2268 ) "];160-&gt;228[label="50: C826 C831 C881 C1030 C1032 \nC1127 C1129 C1152 C1198 C1432 C1474 \nC1475 C1476 C1477 C1479 C1480 C1481 \nC1482 C1483 C1484 C1485 C1486 C1487 \nC1488 C1489 C1490 C1491 C1492 C1493 \nC1567 C1745 C2250 C2251 C2252 C2253 \nC2254 C2255 C2256 C2257 C2258 C2259 \nC2260 C2261 C2262 C2263 C2264 C2265 \nC2266 C2267 C2268 \n616: C826_=_C831 ,C826_=_C881 ,C826_=_C1030 ,C826_=_C1127 ,C826_=_C1198 ,\nC826_=_C1432 ,C826_=_C1474 ,C826_=_C1475 ,C826_=_C1476 ,C826_=_C1477 ,C826_=_C1479 ,\nC826_=_C1480 ,C826_=_C1481 ,C826_=_C1482 ,C826_=_C1483 ,C826_=_C1484 ,C826_=_C1485 ,\nC826_=_C1486 ,C826_=_C1487 ,C826_=_C1488 ,C826_=_C1489 ,C826_=_C1490 ,C826_=_C1491 ,\nC826_=_C1492 ,C826_=_C1493 ,C831_=_C1032 ,C831_=_C1129 ,C831_=_C1152 ,C831_=_C1567 ,\nC831_=_C1745 ,C831_=_C2250 ,C831_=_C2251 ,C831_=_C2252 ,C831_=_C2253 ,C831_=_C2254 ,\nC831_=_C2255 ,C831_=_C2256 ,C831_=_C2257 ,C831_=_C2258 ,C831_=_C2259 ,C831_=_C2260 ,\nC831_=_C2261 ,C831_=_C2262 ,C831_=_C2263 ,C831_=_C2264 ,C831_=_C2265 ,C831_=_C2266 ,\nC831_=_C2267 ,C831_=_C2268 ,C881_=_C1030 ,C881_=_C1127 ,C881_=_C1198 ,C881_=_C1432 ,\nC881_=_C1474 ,C881_=_C1475 ,C881_=_C1476 ,C881_=_C1477 ,C881_=_C1479 ,C881_=_C1480 ,\nC881_=_C1481 ,C881_=_C1482 ,C881_=_C1483 ,C881_=_C1484 ,C881_=_C1485 ,C881_=_C1486 ,\nC881_=_C1487 ,C881_=_C1488 ,C881_=_C1489 ,C881_=_C1490 ,C881_=_C1491 ,C881_=_C1492 ,\nC881_=_C1493 ,C1030_=_C1032 ,C1030_=_C1127 ,C1030_=_C1198 ,C1030_=_C1432 ,C1030_=_C1474 ,\nC1030_=_C1475 ,C1030_=_C1476 ,C1030_=_C1477 ,C1030_=_C1479 ,C1030_=_C1480 ,C1030_=_C1481 ,\nC1030_=_C1482 ,C1030_=_C1483 ,C1030_=_C1484 ,C1030_=_C1485 ,C1030_=_C1486 ,C1030_=_C1487 ,\nC1030_=_C1488 ,C1030_=_C1489 ,C1030_=_C1490 ,C1030_=_C1491 ,C1030_=_C1492 ,C1030_=_C1493 ,\nC1032_=_C1129 ,C1032_=_C1152 ,C1032_=_C1567 ,C1032_=_C1745 ,C1032_=_C2250 ,C1032_=_C2251 ,\nC1032_=_C2252 ,C1032_=_C2253 ,C1032_=_C2254 ,C1032_=_C2255 ,C1032_=_C2256 ,C1032_=_C2257 ,\nC1032_=_C2258 ,C1032_=_C2259 ,C1032_=_C2260 ,C1032_=_C2261 ,C1032_=_C2262 ,C1032_=_C2263 ,\nC1032_=_C2264 ,C1032_=_C2265 ,C1032_=_C2266 ,C1032_=_C2267 ,C1032_=_C2268 ,C1127_=_C1129 ,\nC1127_=_C1198 ,C1127_=_C1432 ,C1127_=_C1474 ,C1127_=_C1475 ,C1127_=_C1476 ,C1127_=_C1477 ,\nC1127_=_C1479 ,C1127_=_C1480 ,C1127_=_C1481 ,C1127_=_C1482 ,C1127_=_C1483 ,C1127_=_C1484 ,\nC1127_=_C1485 ,C1127_=_C1486 ,C1127_=_C1487 ,C1127_=_C1488 ,C1127_=_C1489 ,C1127_=_C1490 ,\nC1127_=_C1491 ,C1127_=_C1492 ,C1127_=_C1493 ,C1129_=_C1152 ,C1129_=_C1567 ,C1129_=_C1745 ,\nC1129_=_C2250 ,C1129_=_C2251 ,C1129_=_C2252 ,C1129_=_C2253 ,C1129_=_C2254 ,C1129_=_C2255 ,\nC1129_=_C2256 ,C1129_=_C2257 ,C1129_=_C2258 ,C1129_=_C2259 ,C1129_=_C2260 ,C1129_=_C2261 ,\nC1129_=_C2262 ,C1129_=_C2263 ,C1129_=_C2264 ,C1129_=_C2265 ,C1129_=_C2266 ,C1129_=_C2267 ,\nC1129_=_C2268 ,C1152_=_C1567 ,C1152_=_C1745 ,C1152_=_C2250 ,C1152_=_C2251 ,C1152_=_C2252 ,\nC1152_=_C2253 ,C1152_=_C2254 ,C1152_=_C2255 ,C1152_=_C2256 ,C1152_=_C2257 ,C1152_=_C2258 ,\nC1152_=_C2259 ,C1152_=_C2260 ,C1152_=_C2261 ,C1152_=_C2262 ,C1152_=_C2263 ,C1152_=_C2264 ,\nC1152_=_C2265 ,C1152_=_C2266 ,C1152_=_C2267 ,C1152_=_C2268 ,C1198_=_C1432 ,C1198_=_C1474 ,\nC1198_=_C1475 ,C1198_=_C1476 ,C1198_=_C1477 ,C1198_=_C1479 ,C1198_=_C1480 ,C1198_=_C1481 ,\nC1198_=_C1482 ,C1198_=_C1483 ,C1198_=_C1484 ,C1198_=_C1485 ,C1198_=_C1486 ,C1198_=_C1487 ,\nC1198_=_C1488 ,C1198_=_C1489 ,C1198_=_C1490 ,C1198_=_C1491 ,C1198_=_C1492 ,C1198_=_C1493 ,\nC1432_=_C1474 ,C1432_=_C1475 ,C1432_=_C1476 ,C1432_=_C1477 ,C1432_=_C1479 ,C1432_=_C1480 ,\nC1432_=_C1481 ,C1432_=_C1482 ,C1432_=_C1483 ,C1432_=_C1484 ,C1432_=_C1485 ,C1432_=_C1486 ,\nC1432_=_C1487 ,C1432_=_C1488 ,C1432_=_C1489 ,C1432_=_C1490 ,C1432_=_C1491 ,C1432_=_C1492 ,\nC1432_=_C1493 ,C1474_=_C1475 ,C1474_=_C1476 ,C1474_=_C1477 ,C1474_=_C1479 ,C1474_=_C1480 ,\nC1474_=_C1481 ,C1474_=_C1482 ,C1474_=_C1483 ,C1474_=_C1484 ,C1474_=_C1485 ,C1474_=_C1486 ,\nC1474_=_C1487 ,C1474_=_C1488 ,C1474_=_C1489 ,C1474_=_C1490 ,C1474_=_C1491 ,C1474_=_C1492 ,\nC1474_=_C1493 ,C1474_=_C1567 ,C1475_=_C1476 ,C1475_=_C1477 ,C1475_=_C1479 ,C1475_=_C1480 ,\nC1475_=_C1481 ,C1475_=_C1482 ,C1475_=_C1483 ,C1475_=_C1484 ,C1475_=_C1485 ,C1475_=_C1486 ,\nC1475_=_C1487 ,C1475_=_C1488 ,C1475_=_C1489 ,C1475_=_C1490 ,C1475_=_C1491 ,C1475_=_C1492 ,\nC1475_=_C1493 ,C1475_=_C1745 ,C1476_=_C1477 ,C1476_=_C1479 ,C1476_=_C1480 ,C1476_=_C1481 ,\nC1476_=_C1482 ,C1476_=_C1483 ,C1476_=_C1484 ,C1476_=_C1485 ,C1476_=_C1486 ,C1476_=_C1487 ,\nC1476_=_C1488 ,C1476_=_C1489 ,C1476_=_C1490 ,C1476_=_C1491 ,C1476_=_C1492 ,C1476_=_C1493 ,\nC1477_=_C1479 ,C1477_=_C1480 ,C1477_=_C1481 ,C1477_=_C1482 ,C1477_=_C1483 ,C1477_=_C1484 ,\nC1477_=_C1485 ,C1477_=_C1486 ,C1477_=_C1487 ,C1477_=_C1488 ,C1477_=_C1489 ,C1477_=_C1490 ,\nC1477_=_C1491 ,C1477_=_C1492 ,C1477_=_C1493 ,C1479_=_C1480 ,C1479_=_C1481 ,C1479_=_C1482 ,\nC1479_=_C1483 ,C1479_=_C1484 ,C1479_=_C1485 ,C1479_=_C1486 ,C1479_=_C1487 ,C1479_=_C1488 ,\nC1479_=_C1489 ,C1479_=_C1490 ,C1479_=_C1491 ,C1479_=_C1492 ,C1479_=_C1493 ,C1479_=_C2250 ,\nC1480_=_C1481 ,C1480_=_C1482 ,C1480_=_C1483 ,C1480_=_C1484 ,C1480_=_C1485 ,C1480_=_C1486 ,\nC1480_=_C1487 ,C1480_=_C1488 ,C1480_=_C1489 ,C1480_=_C1490 ,C1480_=_C1491 ,C1480_=_C1492 ,\nC1480_=_C1493 ,C1480_=_C2251 ,C1481_=_C1482 ,C1481_=_C1483 ,C1481_=_C1484 ,C1481_=_C1485 ,\nC1481_=_C1486 ,C1481_=_C1487 ,C1481_=_C1488 ,C1481_=_C1489 ,C1481_=_C1490 ,C1481_=_C1491 ,\nC1481_=_C1492 ,C1481_=_C1493 ,C1481_=_C2254 ,C1482_=_C1483 ,C1482_=_C1484 ,C1482_=_C1485 ,\nC1482_=_C1486 ,C1482_=_C1487 ,C1482_=_C1488 ,C1482_=_C1489 ,C1482_=_C1490 ,C1482_=_C1491 ,\nC1482_=_C1492 ,C1482_=_C1493 ,C1482_=_C2256 ,C1483_=_C1484 ,C1483_=_C1485 ,C1483_=_C1486 ,\nC1483_=_C1487 ,C1483_=_C1488 ,C1483_=_C1489 ,C1483_=_C1490 ,C1483_=_C1491 ,C1483_=_C1492 ,\nC1483_=_C1493 ,C1483_=_C2257 ,C1484_=_C1485 ,C1484_=_C1486 ,C1484_=_C1487 ,C1484_=_C1488 ,\nC1484_=_C1489 ,C1484_=_C1490 ,C1484_=_C1491 ,C1484_=_C1492 ,C1484_=_C1493 ,C1484_=_C2258 ,\nC1485_=_C1486 ,C1485_=_C1487 ,C1485_=_C1488 ,C1485_=_C1489 ,C1485_=_C1490 ,C1485_=_C1491 ,\nC1485_=_C1492 ,C1485_=_C1493 ,C1486_=_C1487 ,C1486_=_C1488 ,C1486_=_C1489 ,C1486_=_C1490 ,\nC1486_=_C1491 ,C1486_=_C1492 ,C1486_=_C1493 ,C1486_=_C2261 ,C1487_=_C1488 ,C1487_=_C1489 ,\nC1487_=_C1490 ,C1487_=_C1491 ,C1487_=_C1492 ,C1487_=_C1493 ,C1488_=_C1489 ,C1488_=_C1490 ,\nC1488_=_C1491 ,C1488_=_C1492 ,C1488_=_C1493 ,C1488_=_C2263 ,C1489_=_C1490 ,C1489_=_C1491 ,\nC1489_=_C1492 ,C1489_=_C1493 ,C1490_=_C1491 ,C1490_=_C1492 ,C1490_=_C1493 ,C1490_=_C2264 ,\nC1491_=_C1492 ,C1491_=_C1493 ,C1492_=_C1493 ,C1492_=_C2266 ,C1493_=_C2267 ,C1567_=_C1745 ,\nC1567_=_C2250 ,C1567_=_C2251 ,C1567_=_C2252 ,C1567_=_C2253 ,C1567_=_C2254 ,C1567_=_C2255 ,\nC1567_=_C2256 ,C1567_=_C2257 ,C1567_=_C2258 ,C1567_=_C2259 ,C1567_=_C2260 ,C1567_=_C2261 ,\nC1567_=_C2262 ,C1567_=_C2263 ,C1567_=_C2264 ,C1567_=_C2265 ,C1567_=_C2266 ,C1567_=_C2267 ,\nC1567_=_C2268 ,C1745_=_C2250 ,C1745_=_C2251 ,C1745_=_C2252 ,C1745_=_C2253 ,C1745_=_C2254 ,\nC1745_=_C2255 ,C1745_=_C2256 ,C1745_=_C2257 ,C1745_=_C2258 ,C1745_=_C2259 ,C1745_=_C2260 ,\nC1745_=_C2261 ,C1745_=_C2262 ,C1745_=_C2263 ,C1745_=_C2264 ,C1745_=_C2265 ,C1745_=_C2266 ,\nC1745_=_C2267 ,C1745_=_C2268 ,C2250_=_C2251 ,C2250_=_C2252 ,C2250_=_C2253 ,C2250_=_C2254 ,\nC2250_=_C2255 ,C2250_=_C2256 ,C2250_=_C2257 ,C2250_=_C2258 ,C2250_=_C2259 ,C2250_=_C2260 ,\nC2250_=_C2261 ,C2250_=_C2262 ,C2250_=_C2263 ,C2250_=_C2264 ,C2250_=_C2265 ,C2250_=_C2266 ,\nC2250_=_C2267 ,C2250_=_C2268 ,C2251_=_C2252 ,C2251_=_C2253 ,C2251_=_C2254 ,C2251_=_C2255 ,\nC2251_=_C2256</w:t>
      </w:r>
    </w:p>
    <w:p>
      <w:pPr>
        <w:pStyle w:val="PreformattedText"/>
        <w:bidi w:val="0"/>
        <w:spacing w:before="0" w:after="0"/>
        <w:jc w:val="left"/>
        <w:rPr/>
      </w:pPr>
      <w:r>
        <w:rPr/>
        <w:t xml:space="preserve"> </w:t>
      </w:r>
      <w:r>
        <w:rPr/>
        <w:t>,C2251_=_C2257 ,C2251_=_C2258 ,C2251_=_C2259 ,C2251_=_C2260 ,C2251_=_C2261 ,\nC2251_=_C2262 ,C2251_=_C2263 ,C2251_=_C2264 ,C2251_=_C2265 ,C2251_=_C2266 ,C2251_=_C2267 ,\nC2251_=_C2268 ,C2252_=_C2253 ,C2252_=_C2254 ,C2252_=_C2255 ,C2252_=_C2256 ,C2252_=_C2257 ,\nC2252_=_C2258 ,C2252_=_C2259 ,C2252_=_C2260 ,C2252_=_C2261 ,C2252_=_C2262 ,C2252_=_C2263 ,\nC2252_=_C2264 ,C2252_=_C2265 ,C2252_=_C2266 ,C2252_=_C2267 ,C2252_=_C2268 ,C2253_=_C2254 ,\nC2253_=_C2255 ,C2253_=_C2256 ,C2253_=_C2257 ,C2253_=_C2258 ,C2253_=_C2259 ,C2253_=_C2260 ,\nC2253_=_C2261 ,C2253_=_C2262 ,C2253_=_C2263 ,C2253_=_C2264 ,C2253_=_C2265 ,C2253_=_C2266 ,\nC2253_=_C2267 ,C2253_=_C2268 ,C2254_=_C2255 ,C2254_=_C2256 ,C2254_=_C2257 ,C2254_=_C2258 ,\nC2254_=_C2259 ,C2254_=_C2260 ,C2254_=_C2261 ,C2254_=_C2262 ,C2254_=_C2263 ,C2254_=_C2264 ,\nC2254_=_C2265 ,C2254_=_C2266 ,C2254_=_C2267 ,C2254_=_C2268 ,C2255_=_C2256 ,C2255_=_C2257 ,\nC2255_=_C2258 ,C2255_=_C2259 ,C2255_=_C2260 ,C2255_=_C2261 ,C2255_=_C2262 ,C2255_=_C2263 ,\nC2255_=_C2264 ,C2255_=_C2265 ,C2255_=_C2266 ,C2255_=_C2267 ,C2255_=_C2268 ,C2256_=_C2257 ,\nC2256_=_C2258 ,C2256_=_C2259 ,C2256_=_C2260 ,C2256_=_C2261 ,C2256_=_C2262 ,C2256_=_C2263 ,\nC2256_=_C2264 ,C2256_=_C2265 ,C2256_=_C2266 ,C2256_=_C2267 ,C2256_=_C2268 ,C2257_=_C2258 ,\nC2257_=_C2259 ,C2257_=_C2260 ,C2257_=_C2261 ,C2257_=_C2262 ,C2257_=_C2263 ,C2257_=_C2264 ,\nC2257_=_C2265 ,C2257_=_C2266 ,C2257_=_C2267 ,C2257_=_C2268 ,C2258_=_C2259 ,C2258_=_C2260 ,\nC2258_=_C2261 ,C2258_=_C2262 ,C2258_=_C2263 ,C2258_=_C2264 ,C2258_=_C2265 ,C2258_=_C2266 ,\nC2258_=_C2267 ,C2258_=_C2268 ,C2259_=_C2260 ,C2259_=_C2261 ,C2259_=_C2262 ,C2259_=_C2263 ,\nC2259_=_C2264 ,C2259_=_C2265 ,C2259_=_C2266 ,C2259_=_C2267 ,C2259_=_C2268 ,C2260_=_C2261 ,\nC2260_=_C2262 ,C2260_=_C2263 ,C2260_=_C2264 ,C2260_=_C2265 ,C2260_=_C2266 ,C2260_=_C2267 ,\nC2260_=_C2268 ,C2261_=_C2262 ,C2261_=_C2263 ,C2261_=_C2264 ,C2261_=_C2265 ,C2261_=_C2266 ,\nC2261_=_C2267 ,C2261_=_C2268 ,C2262_=_C2263 ,C2262_=_C2264 ,C2262_=_C2265 ,C2262_=_C2266 ,\nC2262_=_C2267 ,C2262_=_C2268 ,C2263_=_C2264 ,C2263_=_C2265 ,C2263_=_C2266 ,C2263_=_C2267 ,\nC2263_=_C2268 ,C2264_=_C2265 ,C2264_=_C2266 ,C2264_=_C2267 ,C2264_=_C2268 ,C2265_=_C2266 ,\nC2265_=_C2267 ,C2265_=_C2268 ,C2266_=_C2267 ,C2266_=_C2268 ,C2267_=_C2268 ,"];229[shape=box, label="id:229 level: 7\n55: C398 C490 C614 C638 C783 \nC937 C957 C965 C1029 C1035 C1126 \nC1127 C1128 C1129 C1130 C1131 C1132 \nC1133 C1134 C1135 C1136 C1137 C1138 \nC1139 C1140 C1141 C1142 C1143 C1144 \nC1145 C1146 C1147 C1148 C1369 C1481 \nC1749 C1854 C1894 C1976 C2254 C2836 \nC2876 C2877 C2878 C2879 C2880 C2881 \nC2882 C2883 C2884 C2885 C2886 C2887 \nC2888 C2889 \n766: C398_=_C614( C398 C614 ) C398_=_C638( C398 C638 ) C398_=_C957( C398 C957 ) C398_=_C1029( C398 C1029 ) C398_=_C1126( C398 C1126 ) \nC398_=_C1127( C398 C1127 ) C398_=_C1128( C398 C1128 ) C398_=_C1129( C398 C1129 ) C398_=_C1130( C398 C1130 ) C398_=_C1131( C398 C1131 ) C398_=_C1132( C398 C1132 ) \nC398_=_C1133( C398 C1133 ) C398_=_C1134( C398 C1134 ) C398_=_C1135( C398 C1135 ) C398_=_C1136( C398 C1136 ) C398_=_C1137( C398 C1137 ) C398_=_C1138( C398 C1138 ) \nC398_=_C1139( C398 C1139 ) C398_=_C1140( C398 C1140 ) C398_=_C1141( C398 C1141 ) C398_=_C1142( C398 C1142 ) C398_=_C1143( C398 C1143 ) C398_=_C1144( C398 C1144 ) \nC398_=_C1145( C398 C1145 ) C398_=_C1146( C398 C1146 ) C398_=_C1147( C398 C1147 ) C398_=_C1148( C398 C1148 ) C490_=_C783( C490 C783 ) C490_=_C937( C490 C937 ) \nC490_=_C965( C490 C965 ) C490_=_C1035( C490 C1035 ) C490_=_C1134( C490 C1134 ) C490_=_C1369( C490 C1369 ) C490_=_C1481( C490 C1481 ) C490_=_C1749( C490 C1749 ) \nC490_=_C1854( C490 C1854 ) C490_=_C1894( C490 C1894 ) C490_=_C1976( C490 C1976 ) C490_=_C2254( C490 C2254 ) C490_=_C2836( C490 C2836 ) C490_=_C2876( C490 C2876 ) \nC490_=_C2877( C490 C2877 ) C490_=_C2878( C490 C2878 ) C490_=_C2879( C490 C2879 ) C490_=_C2880( C490 C2880 ) C490_=_C2881( C490 C2881 ) C490_=_C2882( C490 C2882 ) \nC490_=_C2883( C490 C2883 ) C490_=_C2884( C490 C2884 ) C490_=_C2885( C490 C2885 ) C490_=_C2886( C490 C2886 ) C490_=_C2887( C490 C2887 ) C490_=_C2888( C490 C2888 ) \nC490_=_C2889( C490 C2889 ) C614_=_C638( C614 C638 ) C614_=_C957( C614 C957 ) C614_=_C1029( C614 C1029 ) C614_=_C1126( C614 C1126 ) C614_=_C1127( C614 C1127 ) \nC614_=_C1128( C614 C1128 ) C614_=_C1129( C614 C1129 ) C614_=_C1130( C614 C1130 ) C614_=_C1131( C614 C1131 ) C614_=_C1132( C614 C1132 ) C614_=_C1133( C614 C1133 ) \nC614_=_C1134( C614 C1134 ) C614_=_C1135( C614 C1135 ) C614_=_C1136( C614 C1136 ) C614_=_C1137( C614 C1137 ) C614_=_C1138( C614 C1138 ) C614_=_C1139( C614 C1139 ) \nC614_=_C1140( C614 C1140 ) C614_=_C1141( C614 C1141 ) C614_=_C1142( C614 C1142 ) C614_=_C1143( C614 C1143 ) C614_=_C1144( C614 C1144 ) C614_=_C1145( C614 C1145 ) \nC614_=_C1146( C614 C1146 ) C614_=_C1147( C614 C1147 ) C614_=_C1148( C614 C1148 ) C638_=_C957( C638 C957 ) C638_=_C1029( C638 C1029 ) C638_=_C1126( C638 C1126 ) \nC638_=_C1127( C638 C1127 ) C638_=_C1128( C638 C1128 ) C638_=_C1129( C638 C1129 ) C638_=_C1130( C638 C1130 ) C638_=_C1131( C638 C1131 ) C638_=_C1132( C638 C1132 ) \nC638_=_C1133( C638 C1133 ) C638_=_C1134( C638 C1134 ) C638_=_C1135( C638 C1135 ) C638_=_C1136( C638 C1136 ) C638_=_C1137( C638 C1137 ) C638_=_C1138( C638 C1138 ) \nC638_=_C1139( C638 C1139 ) C638_=_C1140( C638 C1140 ) C638_=_C1141( C638 C1141 ) C638_=_C1142( C638 C1142 ) C638_=_C1143( C638 C1143 ) C638_=_C1144( C638 C1144 ) \nC638_=_C1145( C638 C1145 ) C638_=_C1146( C638 C1146 ) C638_=_C1147( C638 C1147 ) C638_=_C1148( C638 C1148 ) C783_=_C937( C783 C937 ) C783_=_C965( C783 C965 ) \nC783_=_C1035( C783 C1035 ) C783_=_C1134( C783 C1134 ) C783_=_C1369( C783 C1369 ) C783_=_C1481( C783 C1481 ) C783_=_C1749( C783 C1749 ) C783_=_C1854( C783 C1854 ) \nC783_=_C1894( C783 C1894 ) C783_=_C1976( C783 C1976 ) C783_=_C2254( C783 C2254 ) C783_=_C2836( C783 C2836 ) C783_=_C2876( C783 C2876 ) C783_=_C2877( C783 C2877 ) \nC783_=_C2878( C783 C2878 ) C783_=_C2879( C783 C2879 ) C783_=_C2880( C783 C2880 ) C783_=_C2881( C783 C2881 ) C783_=_C2882( C783 C2882 ) C783_=_C2883( C783 C2883 ) \nC783_=_C2884( C783 C2884 ) C783_=_C2885( C783 C2885 ) C783_=_C2886( C783 C2886 ) C783_=_C2887( C783 C2887 ) C783_=_C2888( C783 C2888 ) C783_=_C2889( C783 C2889 ) \nC937_=_C965( C937 C965 ) C937_=_C1035( C937 C1035 ) C937_=_C1134( C937 C1134 ) C937_=_C1369( C937 C1369 ) C937_=_C1481( C937 C1481 ) C937_=_C1749( C937 C1749 ) \nC937_=_C1854( C937 C1854 ) C937_=_C1894( C937 C1894 ) C937_=_C1976( C937 C1976 ) C937_=_C2254( C937 C2254 ) C937_=_C2836( C937 C2836 ) C937_=_C2876( C937 C2876 ) \nC937_=_C2877( C937 C2877 ) C937_=_C2878( C937 C2878 ) C937_=_C2879( C937 C2879 ) C937_=_C2880( C937 C2880 ) C937_=_C2881( C937 C2881 ) C937_=_C2882( C937 C2882 ) \nC937_=_C2883( C937 C2883 ) C937_=_C2884( C937 C2884 ) C937_=_C2885( C937 C2885 ) C937_=_C2886( C937 C2886 ) C937_=_C2887( C937 C2887 ) C937_=_C2888( C937 C2888 ) \nC937_=_C2889( C937 C2889 ) C957_=_C965( C957 C965 ) C957_=_C1029( C957 C1029 ) C957_=_C1126( C957 C1126 ) C957_=_C1127( C957 C1127 ) C957_=_C1128( C957 C1128 ) \nC957_=_C1129( C957 C1129 ) C957_=_C1130( C957 C1130 ) C957_=_C1131( C957 C1131 ) C957_=_C1132( C957 C1132 ) C957_=_C1133( C957 C1133 ) C957_=_C1134( C957 C1134 ) \nC957_=_C1135( C957 C1135 ) C957_=_C1136( C957 C1136 ) C957_=_C1137( C957 C1137 ) C957_=_C1138( C957 C1138 ) C957_=_C1139( C957 C1139 ) C957_=_C1140( C957 C1140 ) \nC957_=_C1141( C957 C1141 ) C957_=_C1142( C957 C1142 ) C957_=_C1143( C957 C1143 ) C957_=_C1144( C957 C1144 ) C957_=_C1145( C957 C1145 ) C957_=_C1146( C957 C1146 ) \nC957_=_C1147( C957 C1147 ) C957_=_C1148( C957 C1148 ) C965_=_C1035( C965 C1035 ) C965_=_C1134( C965 C1134 ) C965_=_C1369( C965 C1369 ) C965_=_C1481( C965 C1481 ) \nC965_=_C1749( C965 C1749 ) C965_=_C1854( C965 C1854 ) C965_=_C1894( C965 C1894 ) C965_=_C1976( C965 C1976 ) C965_=_C2254( C965 C2254 ) C965_=_C2836( C965 C2836 ) \nC965_=_C2876( C965 C2876 ) C965_=_C2877( C965 C2877 ) C965_=_C2878( C965 C2878 ) C965_=_C2879( C965 C2879 ) C965_=_C2880( C965 C2880 ) C965_=_C2881( C965 C2881 ) \nC965_=_C2882( C965 C2882 ) C965_=_C2883( C965 C2883 ) C965_=_C2884( C965 C2884 ) C965_=_C2885( C965 C2885 ) C965_=_C2886( C965 C2886 ) C965_=_C2887( C965 C2887 ) \nC965_=_C2888( C965 C2888 ) C965_=_C2889( C965 C2889 ) C1029_=_C1035( C1029 C1035 ) C1029_=_C1126( C1029 C1126 ) C1029_=_C1127( C1029 C1127 ) C1029_=_C1128( C1029 C1128 ) \nC1029_=_C1129( C1029 C1129 ) C1029_=_C1130( C1029 C1130 ) C1029_=_C1131( C1029 C1131 ) C1029_=_C1132( C1029 C1132 ) C1029_=_C1133( C1029 C1133 ) C1029_=_C1134( C1029 C1134 ) \nC1029_=_C1135( C1029 C1135 ) C1029_=_C1136( C1029 C1136 ) C1029_=_C1137( C1029 C1137 ) C1029_=_C1138( C1029 C1138 ) C1029_=_C1139( C1029 C1139 ) C1029_=_C1140( C1029 C1140 ) \nC1029_=_C1141( C1029 C1141 ) C1029_=_C1142( C1029 C1142 ) C1029_=_C1143( C1029 C1143 ) C1029_=_C1144( C1029 C1144 ) C1029_=_C1145( C1029 C1145 ) C1029_=_C1146( C1029 C1146 ) \nC1029_=_C1147( C1029 C1147 ) C1029_=_C1148( C1029 C1148 ) C1035_=_C1134( C1035 C1134 ) C1035_=_C1369( C1035 C1369 ) C1035_=_C1481( C1035 C1481 ) C1035_=_C1749( C1035 C1749 ) \nC1035_=_C1854( C1035 C1854 ) C1035_=_C1894( C1035 C1894 ) C1035_=_C1976( C1035 C1976 ) C1035_=_C2254( C1035 C2254 ) C1035_=_C2836( C1035 C2836 ) C1035_=_C2876( C1035 C2876 ) \nC1035_=_C2877( C1035 C2877 ) C1035_=_C2878( C1035 C2878 ) C1035_=_C2879( C1035 C2879 ) C1035_=_C2880( C1035 C2880 ) C1035_=_C2881( C1035 C2881 ) C1035_=_C2882( C1035 C2882 ) \nC1035_=_C2883( C1035 C2883 ) C1035_=_C2884( C1035 C2884 ) C1035_=_C2885( C1035 C2885 ) C1035_=_C2886( C1035 C2886 ) C1035_=_C2887( C1035 C2887 ) C1035_=_C2888( C1035 C2888 ) \nC1035_=_C2889( C1035 C2889 ) C1126_=_C1127( C1126 C1127 ) C1126_=_C1128( C1126 C1128 ) C1126_=_C1129( C1126 C1129 ) C1126_=_C1130( C1126 C1130 ) C1126_=_C1131( C1126 C1131 ) \nC1126_=_C1132( C1126 C1132 ) C1126_=_C1133( C1126 C1133 ) C1126_=_C1134( C1126 C1134 ) C1126_=_C1135( C1126 C1135 ) C1126_=_C1136( C1126</w:t>
      </w:r>
    </w:p>
    <w:p>
      <w:pPr>
        <w:pStyle w:val="PreformattedText"/>
        <w:bidi w:val="0"/>
        <w:spacing w:before="0" w:after="0"/>
        <w:jc w:val="left"/>
        <w:rPr/>
      </w:pPr>
      <w:r>
        <w:rPr/>
        <w:t xml:space="preserve"> </w:t>
      </w:r>
      <w:r>
        <w:rPr/>
        <w:t>C1136 ) C1126_=_C1137( C1126 C1137 ) \nC1126_=_C1138( C1126 C1138 ) C1126_=_C1139( C1126 C1139 ) C1126_=_C1140( C1126 C1140 ) C1126_=_C1141( C1126 C1141 ) C1126_=_C1142( C1126 C1142 ) C1126_=_C1143( C1126 C1143 ) \nC1126_=_C1144( C1126 C1144 ) C1126_=_C1145( C1126 C1145 ) C1126_=_C1146( C1126 C1146 ) C1126_=_C1147( C1126 C1147 ) C1126_=_C1148( C1126 C1148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7( C1127 C1147 ) C1127_=_C1148( C1127 C1148 ) C1127_=_C1481( C1127 C1481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1144( C1128 C1144 ) C1128_=_C1145( C1128 C1145 ) C1128_=_C1146( C1128 C1146 ) C1128_=_C1147( C1128 C1147 ) C1128_=_C1148( C1128 C1148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8( C1129 C1148 ) \nC1129_=_C2254( C1129 C2254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1148( C1130 C1148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48( C1131 C1148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8( C1133 C1148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369( C1134 C1369 ) C1134_=_C1481( C1134 C1481 ) C1134_=_C1749( C1134 C1749 ) \nC1134_=_C1854( C1134 C1854 ) C1134_=_C1894( C1134 C1894 ) C1134_=_C1976( C1134 C1976 ) C1134_=_C2254( C1134 C2254 ) C1134_=_C2836( C1134 C2836 ) C1134_=_C2876( C1134 C2876 ) \nC1134_=_C2877( C1134 C2877 ) C1134_=_C2878( C1134 C2878 ) C1134_=_C2879( C1134 C2879 ) C1134_=_C2880( C1134 C2880 ) C1134_=_C2881( C1134 C2881 ) C1134_=_C2882( C1134 C2882 ) \nC1134_=_C2883( C1134 C2883 ) C1134_=_C2884( C1134 C2884 ) C1134_=_C2885( C1134 C2885 ) C1134_=_C2886( C1134 C2886 ) C1134_=_C2887( C1134 C2887 ) C1134_=_C2888( C1134 C2888 ) \nC1134_=_C2889( C1134 C2889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2878( C1135 C2878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2879( C1137 C2879 ) C1138_=_C1139( C1138 C1139 ) C1138_=_C1140( C1138 C1140 ) C1138_=_C1141( C1138 C1141 ) \nC1138_=_C1142( C1138 C1142 ) C1138_=_C1143( C1138 C1143 ) C1138_=_C1144( C1138 C1144 ) C1138_=_C1145( C1138 C1145 ) C1138_=_C1146( C1138 C1146 ) C1138_=_C1147( C1138 C1147 ) \nC1138_=_C1148( C1138 C1148 ) C1139_=_C1140( C1139 C1140 ) C1139_=_C1141( C1139 C1141 ) C1139_=_C1142( C1139 C1142 ) C1139_=_C1143( C1139 C1143 ) C1139_=_C1144( C1139 C1144 ) \nC1139_=_C1145( C1139 C1145 ) C1139_=_C1146( C1139 C1146 ) C1139_=_C1147( C1139 C1147 ) C1139_=_C1148( C1139 C1148 ) C1140_=_C1141( C1140 C1141 ) C1140_=_C1142( C1140 C1142 ) \nC1140_=_C1143( C1140 C1143 ) C1140_=_C1144( C1140 C1144 ) C1140_=_C1145( C1140 C1145 ) C1140_=_C1146( C1140 C1146 ) C1140_=_C1147( C1140 C1147 ) C1140_=_C1148( C1140 C1148 ) \nC1140_=_C2882( C1140 C2882 ) C1141_=_C1142( C1141 C1142 ) C1141_=_C1143( C1141 C1143 ) C1141_=_C1144( C1141 C1144 ) C1141_=_C1145( C1141 C1145 ) C1141_=_C1146( C1141 C1146 ) \nC1141_=_C1147( C1141 C1147 ) C1141_=_C1148( C1141 C1148 ) C1142_=_C1143( C1142 C1143 ) C1142_=_C1144( C1142 C1144 ) C1142_=_C1145( C1142 C1145 ) C1142_=_C1146( C1142 C1146 ) \nC1142_=_C1147( C1142 C1147 ) C1142_=_C1148( C1142 C1148 ) C1143_=_C1144( C1143 C1144 ) C1143_=_C1145( C1143 C1145 ) C1143_=_C1146( C1143 C1146 ) C1143_=_C1147( C1143 C1147 ) \nC1143_=_C1148( C1143 C1148 ) C1144_=_C1145( C1144 C1145 ) C1144_=_C1146( C1144 C1146 ) C1144_=_C1147( C1144 C1147 ) C1144_=_C1148( C1144 C1148 ) C1144_=_C2885( C1144 C2885 ) \nC1145_=_C1146( C1145 C1146 ) C1145_=_C1147( C1145 C1147 ) C1145_=_C1148( C1145 C1148 ) C1146_=_C1147( C1146 C1147 ) C1146_=_C1148( C1146 C1148 ) C1146_=_C2887( C1146 C2887 ) \nC1147_=_C1148( C1147 C1148 ) C1148_=_C2889( C1148 C2889 ) C1369_=_C1481( C1369 C1481 ) C1369_=_C1749( C1369 C1749 ) C1369_=_C1854( C1369 C1854 ) C1369_=_C1894( C1369 C1894 ) \nC1369_=_C1976( C1369 C1976 ) C1369_=_C2254( C1369 C2254 ) C1369_=_C2836( C1369 C2836 ) C1369_=_C2876( C1369 C2876 ) C1369_=_C2877( C1369 C2877 ) C1369_=_C2878( C1369 C2878 ) \nC1369_=_C2879( C1369 C2879 ) C1369_=_C2880( C1369 C2880 ) C1369_=_C2881( C1369 C2881 ) C1369_=_C2882( C1369 C2882 ) C1369_=_C2883( C1369 C2883 ) C1369_=_C2884( C1369 C2884 ) \nC1369_=_C2885( C1369 C2885 ) C1369_=_C2886( C1369 C2886 ) C1369_=_C2887( C1369 C2887 ) C1369_=_C2888( C1369 C2888 ) C1369_=_C2889( C1369 C2889 ) C1481_=_C1749( C1481 C1749 ) \nC1481_=_C1854( C1481 C1854 ) C1481_=_C1894( C1481 C1894 ) C1481_=_C1976( C1481 C1976 ) C1481_=_C2254( C1481 C2254 ) C1481_=_C2836( C1481 C2836 ) C1481_=_C2876( C1481 C2876 ) \nC1481_=_C2877( C1481 C2877 ) C1481_=_C2878( C1481 C2878 ) C1481_=_C2879( C1481 C2879 ) C1481_=_C2880( C1481 C2880 ) C1481_=_C2881( C1481 C2881 ) C1481_=_C2882( C1481 C2882 ) \nC1481_=_C2883( C1481 C2883 ) C1481_=_C2884( C1481 C2884 ) C1481_=_C2885( C1481 C2885 ) C1481_=_C2886( C1481 C2886 ) C1481_=_C2887( C1481 C2887 ) C1481_=_C2888( C1481 C2888 ) \nC1481_=_C2889( C1481 C2889 ) C1749_=_C1854( C1749 C1854 ) C1749_=_C1894( C1749 C1894 ) C1749_=_C1976( C1749 C1976 ) C1749_=_C2254( C1749 C2254 ) C1749_=_C2836( C1749 C2836 ) \nC1749_=_C2876( C1749 C2876 ) C1749_=_C2877( C1749 C2877 ) C1749_=_C2878( C1749 C2878 ) C1749_=_C2879( C1749 C2879 ) C1749_=_C2880( C1749 C2880 ) C1749_=_C2881( C1749 C2881 ) \nC1749_=_C2882( C1749 C2882 ) C1749_=_C2883( C1749 C2883 ) C1749_=_C2884( C1749 C2884 ) C1749_=_C2885( C1749 C2885 ) C1749_=_C2886( C1749 C2886 ) C1749_=_C2887( C1749 C2887 ) \nC1749_=_C2888( C1749 C2888 ) C1749_=_C2889( C1749 C2889 ) C1854_=_C1894( C1854 C1894 ) C1854_=_C1976( C1854 C1976 ) C1854_=_C2254( C1854 C2254 ) C1854_=_C2836( C1854 C2836 ) \nC1854_=_C2876(</w:t>
      </w:r>
    </w:p>
    <w:p>
      <w:pPr>
        <w:pStyle w:val="PreformattedText"/>
        <w:bidi w:val="0"/>
        <w:spacing w:before="0" w:after="0"/>
        <w:jc w:val="left"/>
        <w:rPr/>
      </w:pPr>
      <w:r>
        <w:rPr/>
        <w:t xml:space="preserve"> </w:t>
      </w:r>
      <w:r>
        <w:rPr/>
        <w:t>C1854 C2876 ) C1854_=_C2877( C1854 C2877 ) C1854_=_C2878( C1854 C2878 ) C1854_=_C2879( C1854 C2879 ) C1854_=_C2880( C1854 C2880 ) C1854_=_C2881( C1854 C2881 ) \nC1854_=_C2882( C1854 C2882 ) C1854_=_C2883( C1854 C2883 ) C1854_=_C2884( C1854 C2884 ) C1854_=_C2885( C1854 C2885 ) C1854_=_C2886( C1854 C2886 ) C1854_=_C2887( C1854 C2887 ) \nC1854_=_C2888( C1854 C2888 ) C1854_=_C2889( C1854 C2889 ) C1894_=_C1976( C1894 C1976 ) C1894_=_C2254( C1894 C2254 ) C1894_=_C2836( C1894 C2836 ) C1894_=_C2876( C1894 C2876 ) \nC1894_=_C2877( C1894 C2877 ) C1894_=_C2878( C1894 C2878 ) C1894_=_C2879( C1894 C2879 ) C1894_=_C2880( C1894 C2880 ) C1894_=_C2881( C1894 C2881 ) C1894_=_C2882( C1894 C2882 ) \nC1894_=_C2883( C1894 C2883 ) C1894_=_C2884( C1894 C2884 ) C1894_=_C2885( C1894 C2885 ) C1894_=_C2886( C1894 C2886 ) C1894_=_C2887( C1894 C2887 ) C1894_=_C2888( C1894 C2888 ) \nC1894_=_C2889( C1894 C2889 ) C1976_=_C2254( C1976 C2254 ) C1976_=_C2836( C1976 C2836 ) C1976_=_C2876( C1976 C2876 ) C1976_=_C2877( C1976 C2877 ) C1976_=_C2878( C1976 C2878 ) \nC1976_=_C2879( C1976 C2879 ) C1976_=_C2880( C1976 C2880 ) C1976_=_C2881( C1976 C2881 ) C1976_=_C2882( C1976 C2882 ) C1976_=_C2883( C1976 C2883 ) C1976_=_C2884( C1976 C2884 ) \nC1976_=_C2885( C1976 C2885 ) C1976_=_C2886( C1976 C2886 ) C1976_=_C2887( C1976 C2887 ) C1976_=_C2888( C1976 C2888 ) C1976_=_C2889( C1976 C2889 ) C2254_=_C2836( C2254 C2836 ) \nC2254_=_C2876( C2254 C2876 ) C2254_=_C2877( C2254 C2877 ) C2254_=_C2878( C2254 C2878 ) C2254_=_C2879( C2254 C2879 ) C2254_=_C2880( C2254 C2880 ) C2254_=_C2881( C2254 C2881 ) \nC2254_=_C2882( C2254 C2882 ) C2254_=_C2883( C2254 C2883 ) C2254_=_C2884( C2254 C2884 ) C2254_=_C2885( C2254 C2885 ) C2254_=_C2886( C2254 C2886 ) C2254_=_C2887( C2254 C2887 ) \nC2254_=_C2888( C2254 C2888 ) C2254_=_C2889( C2254 C2889 ) C2836_=_C2876( C2836 C2876 ) C2836_=_C2877( C2836 C2877 ) C2836_=_C2878( C2836 C2878 ) C2836_=_C2879( C2836 C2879 ) \nC2836_=_C2880( C2836 C2880 ) C2836_=_C2881( C2836 C2881 ) C2836_=_C2882( C2836 C2882 ) C2836_=_C2883( C2836 C2883 ) C2836_=_C2884( C2836 C2884 ) C2836_=_C2885( C2836 C2885 ) \nC2836_=_C2886( C2836 C2886 ) C2836_=_C2887( C2836 C2887 ) C2836_=_C2888( C2836 C2888 ) C2836_=_C2889( C2836 C2889 ) C2876_=_C2877( C2876 C2877 ) C2876_=_C2878( C2876 C2878 ) \nC2876_=_C2879( C2876 C2879 ) C2876_=_C2880( C2876 C2880 ) C2876_=_C2881( C2876 C2881 ) C2876_=_C2882( C2876 C2882 ) C2876_=_C2883( C2876 C2883 ) C2876_=_C2884( C2876 C2884 ) \nC2876_=_C2885( C2876 C2885 ) C2876_=_C2886( C2876 C2886 ) C2876_=_C2887( C2876 C2887 ) C2876_=_C2888( C2876 C2888 ) C2876_=_C2889( C2876 C2889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7_=_C2889( C2877 C2889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9_=_C2880( C2879 C2880 ) C2879_=_C2881( C2879 C2881 ) \nC2879_=_C2882( C2879 C2882 ) C2879_=_C2883( C2879 C2883 ) C2879_=_C2884( C2879 C2884 ) C2879_=_C2885( C2879 C2885 ) C2879_=_C2886( C2879 C2886 ) C2879_=_C2887( C2879 C2887 ) \nC2879_=_C2888( C2879 C2888 ) C2879_=_C2889( C2879 C2889 ) C2880_=_C2881( C2880 C2881 ) C2880_=_C2882( C2880 C2882 ) C2880_=_C2883( C2880 C2883 ) C2880_=_C2884( C2880 C2884 ) \nC2880_=_C2885( C2880 C2885 ) C2880_=_C2886( C2880 C2886 ) C2880_=_C2887( C2880 C2887 ) C2880_=_C2888( C2880 C2888 ) C2880_=_C2889( C2880 C2889 ) C2881_=_C2882( C2881 C2882 ) \nC2881_=_C2883( C2881 C2883 ) C2881_=_C2884( C2881 C2884 ) C2881_=_C2885( C2881 C2885 ) C2881_=_C2886( C2881 C2886 ) C2881_=_C2887( C2881 C2887 ) C2881_=_C2888( C2881 C2888 ) \nC2881_=_C2889( C2881 C2889 ) C2882_=_C2883( C2882 C2883 ) C2882_=_C2884( C2882 C2884 ) C2882_=_C2885( C2882 C2885 ) C2882_=_C2886( C2882 C2886 ) C2882_=_C2887( C2882 C2887 ) \nC2882_=_C2888( C2882 C2888 ) C2882_=_C2889( C2882 C2889 ) C2883_=_C2884( C2883 C2884 ) C2883_=_C2885( C2883 C2885 ) C2883_=_C2886( C2883 C2886 ) C2883_=_C2887( C2883 C2887 ) \nC2883_=_C2888( C2883 C2888 ) C2883_=_C2889( C2883 C2889 ) C2884_=_C2885( C2884 C2885 ) C2884_=_C2886( C2884 C2886 ) C2884_=_C2887( C2884 C2887 ) C2884_=_C2888( C2884 C2888 ) \nC2884_=_C2889( C2884 C2889 ) C2885_=_C2886( C2885 C2886 ) C2885_=_C2887( C2885 C2887 ) C2885_=_C2888( C2885 C2888 ) C2885_=_C2889( C2885 C2889 ) C2886_=_C2887( C2886 C2887 ) \nC2886_=_C2888( C2886 C2888 ) C2886_=_C2889( C2886 C2889 ) C2887_=_C2888( C2887 C2888 ) C2887_=_C2889( C2887 C2889 ) C2888_=_C2889( C2888 C2889 ) "];161-&gt;229[label="54: C398 C490 C614 C638 C783 \nC937 C957 C965 C1029 C1035 C1126 \nC1127 C1128 C1129 C1130 C1131 C1132 \nC1133 C1135 C1136 C1137 C1138 C1139 \nC1140 C1141 C1142 C1143 C1144 C1145 \nC1146 C1147 C1148 C1369 C1481 C1749 \nC1854 C1894 C1976 C2254 C2836 C2876 \nC2877 C2878 C2879 C2880 C2881 C2882 \nC2883 C2884 C2885 C2886 C2887 C2888 \nC2889 \n712: C398_=_C614 ,C398_=_C638 ,C398_=_C957 ,C398_=_C1029 ,C398_=_C1126 ,\nC398_=_C1127 ,C398_=_C1128 ,C398_=_C1129 ,C398_=_C1130 ,C398_=_C1131 ,C398_=_C1132 ,\nC398_=_C1133 ,C398_=_C1135 ,C398_=_C1136 ,C398_=_C1137 ,C398_=_C1138 ,C398_=_C1139 ,\nC398_=_C1140 ,C398_=_C1141 ,C398_=_C1142 ,C398_=_C1143 ,C398_=_C1144 ,C398_=_C1145 ,\nC398_=_C1146 ,C398_=_C1147 ,C398_=_C1148 ,C490_=_C783 ,C490_=_C937 ,C490_=_C965 ,\nC490_=_C1035 ,C490_=_C1369 ,C490_=_C1481 ,C490_=_C1749 ,C490_=_C1854 ,C490_=_C1894 ,\nC490_=_C1976 ,C490_=_C2254 ,C490_=_C2836 ,C490_=_C2876 ,C490_=_C2877 ,C490_=_C2878 ,\nC490_=_C2879 ,C490_=_C2880 ,C490_=_C2881 ,C490_=_C2882 ,C490_=_C2883 ,C490_=_C2884 ,\nC490_=_C2885 ,C490_=_C2886 ,C490_=_C2887 ,C490_=_C2888 ,C490_=_C2889 ,C614_=_C638 ,\nC614_=_C957 ,C614_=_C1029 ,C614_=_C1126 ,C614_=_C1127 ,C614_=_C1128 ,C614_=_C1129 ,\nC614_=_C1130 ,C614_=_C1131 ,C614_=_C1132 ,C614_=_C1133 ,C614_=_C1135 ,C614_=_C1136 ,\nC614_=_C1137 ,C614_=_C1138 ,C614_=_C1139 ,C614_=_C1140 ,C614_=_C1141 ,C614_=_C1142 ,\nC614_=_C1143 ,C614_=_C1144 ,C614_=_C1145 ,C614_=_C1146 ,C614_=_C1147 ,C614_=_C1148 ,\nC638_=_C957 ,C638_=_C1029 ,C638_=_C1126 ,C638_=_C1127 ,C638_=_C1128 ,C638_=_C1129 ,\nC638_=_C1130 ,C638_=_C1131 ,C638_=_C1132 ,C638_=_C1133 ,C638_=_C1135 ,C638_=_C1136 ,\nC638_=_C1137 ,C638_=_C1138 ,C638_=_C1139 ,C638_=_C1140 ,C638_=_C1141 ,C638_=_C1142 ,\nC638_=_C1143 ,C638_=_C1144 ,C638_=_C1145 ,C638_=_C1146 ,C638_=_C1147 ,C638_=_C1148 ,\nC783_=_C937 ,C783_=_C965 ,C783_=_C1035 ,C783_=_C1369 ,C783_=_C1481 ,C783_=_C1749 ,\nC783_=_C1854 ,C783_=_C1894 ,C783_=_C1976 ,C783_=_C2254 ,C783_=_C2836 ,C783_=_C2876 ,\nC783_=_C2877 ,C783_=_C2878 ,C783_=_C2879 ,C783_=_C2880 ,C783_=_C2881 ,C783_=_C2882 ,\nC783_=_C2883 ,C783_=_C2884 ,C783_=_C2885 ,C783_=_C2886 ,C783_=_C2887 ,C783_=_C2888 ,\nC783_=_C2889 ,C937_=_C965 ,C937_=_C1035 ,C937_=_C1369 ,C937_=_C1481 ,C937_=_C1749 ,\nC937_=_C1854 ,C937_=_C1894 ,C937_=_C1976 ,C937_=_C2254 ,C937_=_C2836 ,C937_=_C2876 ,\nC937_=_C2877 ,C937_=_C2878 ,C937_=_C2879 ,C937_=_C2880 ,C937_=_C2881 ,C937_=_C2882 ,\nC937_=_C2883 ,C937_=_C2884 ,C937_=_C2885 ,C937_=_C2886 ,C937_=_C2887 ,C937_=_C2888 ,\nC937_=_C2889 ,C957_=_C965 ,C957_=_C1029 ,C957_=_C1126 ,C957_=_C1127 ,C957_=_C1128 ,\nC957_=_C1129 ,C957_=_C1130 ,C957_=_C1131 ,C957_=_C1132 ,C957_=_C1133 ,C957_=_C1135 ,\nC957_=_C1136 ,C957_=_C1137 ,C957_=_C1138 ,C957_=_C1139 ,C957_=_C1140 ,C957_=_C1141 ,\nC957_=_C1142 ,C957_=_C1143 ,C957_=_C1144 ,C957_=_C1145 ,C957_=_C1146 ,C957_=_C1147 ,\nC957_=_C1148 ,C965_=_C1035 ,C965_=_C1369 ,C965_=_C1481 ,C965_=_C1749 ,C965_=_C1854 ,\nC965_=_C1894 ,C965_=_C1976 ,C965_=_C2254 ,C965_=_C2836 ,C965_=_C2876 ,C965_=_C2877 ,\nC965_=_C2878 ,C965_=_C2879 ,C965_=_C2880 ,C965_=_C2881 ,C965_=_C2882 ,C965_=_C2883 ,\nC965_=_C2884 ,C965_=_C2885 ,C965_=_C2886 ,C965_=_C2887 ,C965_=_C2888 ,C965_=_C2889 ,\nC1029_=_C1035 ,C1029_=_C1126 ,C1029_=_C1127 ,C1029_=_C1128 ,C1029_=_C1129 ,C1029_=_C1130 ,\nC1029_=_C1131 ,C1029_=_C1132 ,C1029_=_C1133 ,C1029_=_C1135 ,C1029_=_C1136 ,C1029_=_C1137 ,\nC1029_=_C1138 ,C1029_=_C1139 ,C1029_=_C1140 ,C1029_=_C1141 ,C1029_=_C1142 ,C1029_=_C1143 ,\nC1029_=_C1144 ,C1029_=_C1145 ,C1029_=_C1146 ,C1029_=_C1147 ,C1029_=_C1148 ,C1035_=_C1369 ,\nC1035_=_C1481 ,C1035_=_C1749 ,C1035_=_C1854 ,C1035_=_C1894 ,C1035_=_C1976 ,C1035_=_C2254 ,\nC1035_=_C2836 ,C1035_=_C2876 ,C1035_=_C2877 ,C1035_=_C2878 ,C1035_=_C2879 ,C1035_=_C2880 ,\nC1035_=_C2881 ,C1035_=_C2882 ,C1035_=_C2883 ,C1035_=_C2884 ,C1035_=_C2885 ,C1035_=_C2886 ,\nC1035_=_C2887 ,C1035_=_C2888 ,C1035_=_C2889 ,C1126_=_C1127 ,C1126_=_C1128 ,C1126_=_C1129 ,\nC1126_=_C1130 ,C1126_=_C1131 ,C1126_=_C1132 ,C1126_=_C1133 ,C1126_=_C1135 ,C1126_=_C1136 ,\nC1126_=_C1137 ,C1126_=_C1138 ,C1126_=_C1139 ,C1126_=_C1140 ,C1126_=_C1141 ,C1126_=_C1142 ,\nC1126_=_C1143 ,C1126_=_C1144 ,C1126_=_C1145 ,C1126_=_C1146 ,C1126_=_C1147 ,C1126_=_C1148 ,\nC1127_=_C1128 ,C1127_=_C1129 ,C1127_=_C1130 ,C1127_=_C1131 ,C1127_=_C1132 ,C1127_=_C1133 ,\nC1127_=_C1135 ,C1127_=_C1136 ,C1127_=_C1137 ,C1127_=_C1138 ,C1127_=_C1139 ,C1127_=_C1140 ,\nC1127_=_C1141 ,C1127_=_C1142 ,C1127_=_C1143 ,C1127_=_C1144 ,C1127_=_C1145 ,C1127_=_C1146 ,\nC1127_=_C1147 ,C1127_=_C1148 ,C1127_=_C1481 ,C1128_=_C1129 ,C1128_=_C1130 ,C1128_=_C1131 ,\nC1128_=_C1132 ,C1128_=_C1133 ,C1128_=_C1135 ,C1128_=_C1136 ,C1128_=_C1137 ,C1128_=_C1138 ,\nC1128_=_C1139 ,C1128_=_C1140 ,C1128_=_C1141 ,C1128_=_C1142 ,C1128_=_C1143 ,C1128_=_C1144 ,\nC1128_=_C1145 ,C1128_=_C1146 ,C1128_=_C1147 ,C1128_=_C1148 ,C1129_=_C1130 ,C1129_=_C1131 ,\nC1129_=_C1132 ,C1129_=_C1133 ,C1129_=_C1135 ,C1129_=_C1136 ,C1129_=_C1137 ,C1129_=_C1138 ,\nC1129_=_C1139 ,C1129_=_C1140 ,C1129_=_C1141 ,C1129_=_C1142 ,C1129_=_C1143 ,C1129_=_C1144 ,\nC1129_=_C1145</w:t>
      </w:r>
    </w:p>
    <w:p>
      <w:pPr>
        <w:pStyle w:val="PreformattedText"/>
        <w:bidi w:val="0"/>
        <w:spacing w:before="0" w:after="0"/>
        <w:jc w:val="left"/>
        <w:rPr/>
      </w:pPr>
      <w:r>
        <w:rPr/>
        <w:t xml:space="preserve"> </w:t>
      </w:r>
      <w:r>
        <w:rPr/>
        <w:t>,C1129_=_C1146 ,C1129_=_C1147 ,C1129_=_C1148 ,C1129_=_C2254 ,C1130_=_C1131 ,\nC1130_=_C1132 ,C1130_=_C1133 ,C1130_=_C1135 ,C1130_=_C1136 ,C1130_=_C1137 ,C1130_=_C1138 ,\nC1130_=_C1139 ,C1130_=_C1140 ,C1130_=_C1141 ,C1130_=_C1142 ,C1130_=_C1143 ,C1130_=_C1144 ,\nC1130_=_C1145 ,C1130_=_C1146 ,C1130_=_C1147 ,C1130_=_C1148 ,C1131_=_C1132 ,C1131_=_C1133 ,\nC1131_=_C1135 ,C1131_=_C1136 ,C1131_=_C1137 ,C1131_=_C1138 ,C1131_=_C1139 ,C1131_=_C1140 ,\nC1131_=_C1141 ,C1131_=_C1142 ,C1131_=_C1143 ,C1131_=_C1144 ,C1131_=_C1145 ,C1131_=_C1146 ,\nC1131_=_C1147 ,C1131_=_C1148 ,C1132_=_C1133 ,C1132_=_C1135 ,C1132_=_C1136 ,C1132_=_C1137 ,\nC1132_=_C1138 ,C1132_=_C1139 ,C1132_=_C1140 ,C1132_=_C1141 ,C1132_=_C1142 ,C1132_=_C1143 ,\nC1132_=_C1144 ,C1132_=_C1145 ,C1132_=_C1146 ,C1132_=_C1147 ,C1132_=_C1148 ,C1133_=_C1135 ,\nC1133_=_C1136 ,C1133_=_C1137 ,C1133_=_C1138 ,C1133_=_C1139 ,C1133_=_C1140 ,C1133_=_C1141 ,\nC1133_=_C1142 ,C1133_=_C1143 ,C1133_=_C1144 ,C1133_=_C1145 ,C1133_=_C1146 ,C1133_=_C1147 ,\nC1133_=_C1148 ,C1135_=_C1136 ,C1135_=_C1137 ,C1135_=_C1138 ,C1135_=_C1139 ,C1135_=_C1140 ,\nC1135_=_C1141 ,C1135_=_C1142 ,C1135_=_C1143 ,C1135_=_C1144 ,C1135_=_C1145 ,C1135_=_C1146 ,\nC1135_=_C1147 ,C1135_=_C1148 ,C1135_=_C2878 ,C1136_=_C1137 ,C1136_=_C1138 ,C1136_=_C1139 ,\nC1136_=_C1140 ,C1136_=_C1141 ,C1136_=_C1142 ,C1136_=_C1143 ,C1136_=_C1144 ,C1136_=_C1145 ,\nC1136_=_C1146 ,C1136_=_C1147 ,C1136_=_C1148 ,C1137_=_C1138 ,C1137_=_C1139 ,C1137_=_C1140 ,\nC1137_=_C1141 ,C1137_=_C1142 ,C1137_=_C1143 ,C1137_=_C1144 ,C1137_=_C1145 ,C1137_=_C1146 ,\nC1137_=_C1147 ,C1137_=_C1148 ,C1137_=_C2879 ,C1138_=_C1139 ,C1138_=_C1140 ,C1138_=_C1141 ,\nC1138_=_C1142 ,C1138_=_C1143 ,C1138_=_C1144 ,C1138_=_C1145 ,C1138_=_C1146 ,C1138_=_C1147 ,\nC1138_=_C1148 ,C1139_=_C1140 ,C1139_=_C1141 ,C1139_=_C1142 ,C1139_=_C1143 ,C1139_=_C1144 ,\nC1139_=_C1145 ,C1139_=_C1146 ,C1139_=_C1147 ,C1139_=_C1148 ,C1140_=_C1141 ,C1140_=_C1142 ,\nC1140_=_C1143 ,C1140_=_C1144 ,C1140_=_C1145 ,C1140_=_C1146 ,C1140_=_C1147 ,C1140_=_C1148 ,\nC1140_=_C2882 ,C1141_=_C1142 ,C1141_=_C1143 ,C1141_=_C1144 ,C1141_=_C1145 ,C1141_=_C1146 ,\nC1141_=_C1147 ,C1141_=_C1148 ,C1142_=_C1143 ,C1142_=_C1144 ,C1142_=_C1145 ,C1142_=_C1146 ,\nC1142_=_C1147 ,C1142_=_C1148 ,C1143_=_C1144 ,C1143_=_C1145 ,C1143_=_C1146 ,C1143_=_C1147 ,\nC1143_=_C1148 ,C1144_=_C1145 ,C1144_=_C1146 ,C1144_=_C1147 ,C1144_=_C1148 ,C1144_=_C2885 ,\nC1145_=_C1146 ,C1145_=_C1147 ,C1145_=_C1148 ,C1146_=_C1147 ,C1146_=_C1148 ,C1146_=_C2887 ,\nC1147_=_C1148 ,C1148_=_C2889 ,C1369_=_C1481 ,C1369_=_C1749 ,C1369_=_C1854 ,C1369_=_C1894 ,\nC1369_=_C1976 ,C1369_=_C2254 ,C1369_=_C2836 ,C1369_=_C2876 ,C1369_=_C2877 ,C1369_=_C2878 ,\nC1369_=_C2879 ,C1369_=_C2880 ,C1369_=_C2881 ,C1369_=_C2882 ,C1369_=_C2883 ,C1369_=_C2884 ,\nC1369_=_C2885 ,C1369_=_C2886 ,C1369_=_C2887 ,C1369_=_C2888 ,C1369_=_C2889 ,C1481_=_C1749 ,\nC1481_=_C1854 ,C1481_=_C1894 ,C1481_=_C1976 ,C1481_=_C2254 ,C1481_=_C2836 ,C1481_=_C2876 ,\nC1481_=_C2877 ,C1481_=_C2878 ,C1481_=_C2879 ,C1481_=_C2880 ,C1481_=_C2881 ,C1481_=_C2882 ,\nC1481_=_C2883 ,C1481_=_C2884 ,C1481_=_C2885 ,C1481_=_C2886 ,C1481_=_C2887 ,C1481_=_C2888 ,\nC1481_=_C2889 ,C1749_=_C1854 ,C1749_=_C1894 ,C1749_=_C1976 ,C1749_=_C2254 ,C1749_=_C2836 ,\nC1749_=_C2876 ,C1749_=_C2877 ,C1749_=_C2878 ,C1749_=_C2879 ,C1749_=_C2880 ,C1749_=_C2881 ,\nC1749_=_C2882 ,C1749_=_C2883 ,C1749_=_C2884 ,C1749_=_C2885 ,C1749_=_C2886 ,C1749_=_C2887 ,\nC1749_=_C2888 ,C1749_=_C2889 ,C1854_=_C1894 ,C1854_=_C1976 ,C1854_=_C2254 ,C1854_=_C2836 ,\nC1854_=_C2876 ,C1854_=_C2877 ,C1854_=_C2878 ,C1854_=_C2879 ,C1854_=_C2880 ,C1854_=_C2881 ,\nC1854_=_C2882 ,C1854_=_C2883 ,C1854_=_C2884 ,C1854_=_C2885 ,C1854_=_C2886 ,C1854_=_C2887 ,\nC1854_=_C2888 ,C1854_=_C2889 ,C1894_=_C1976 ,C1894_=_C2254 ,C1894_=_C2836 ,C1894_=_C2876 ,\nC1894_=_C2877 ,C1894_=_C2878 ,C1894_=_C2879 ,C1894_=_C2880 ,C1894_=_C2881 ,C1894_=_C2882 ,\nC1894_=_C2883 ,C1894_=_C2884 ,C1894_=_C2885 ,C1894_=_C2886 ,C1894_=_C2887 ,C1894_=_C2888 ,\nC1894_=_C2889 ,C1976_=_C2254 ,C1976_=_C2836 ,C1976_=_C2876 ,C1976_=_C2877 ,C1976_=_C2878 ,\nC1976_=_C2879 ,C1976_=_C2880 ,C1976_=_C2881 ,C1976_=_C2882 ,C1976_=_C2883 ,C1976_=_C2884 ,\nC1976_=_C2885 ,C1976_=_C2886 ,C1976_=_C2887 ,C1976_=_C2888 ,C1976_=_C2889 ,C2254_=_C2836 ,\nC2254_=_C2876 ,C2254_=_C2877 ,C2254_=_C2878 ,C2254_=_C2879 ,C2254_=_C2880 ,C2254_=_C2881 ,\nC2254_=_C2882 ,C2254_=_C2883 ,C2254_=_C2884 ,C2254_=_C2885 ,C2254_=_C2886 ,C2254_=_C2887 ,\nC2254_=_C2888 ,C2254_=_C2889 ,C2836_=_C2876 ,C2836_=_C2877 ,C2836_=_C2878 ,C2836_=_C2879 ,\nC2836_=_C2880 ,C2836_=_C2881 ,C2836_=_C2882 ,C2836_=_C2883 ,C2836_=_C2884 ,C2836_=_C2885 ,\nC2836_=_C2886 ,C2836_=_C2887 ,C2836_=_C2888 ,C2836_=_C2889 ,C2876_=_C2877 ,C2876_=_C2878 ,\nC2876_=_C2879 ,C2876_=_C2880 ,C2876_=_C2881 ,C2876_=_C2882 ,C2876_=_C2883 ,C2876_=_C2884 ,\nC2876_=_C2885 ,C2876_=_C2886 ,C2876_=_C2887 ,C2876_=_C2888 ,C2876_=_C2889 ,C2877_=_C2878 ,\nC2877_=_C2879 ,C2877_=_C2880 ,C2877_=_C2881 ,C2877_=_C2882 ,C2877_=_C2883 ,C2877_=_C2884 ,\nC2877_=_C2885 ,C2877_=_C2886 ,C2877_=_C2887 ,C2877_=_C2888 ,C2877_=_C2889 ,C2878_=_C2879 ,\nC2878_=_C2880 ,C2878_=_C2881 ,C2878_=_C2882 ,C2878_=_C2883 ,C2878_=_C2884 ,C2878_=_C2885 ,\nC2878_=_C2886 ,C2878_=_C2887 ,C2878_=_C2888 ,C2878_=_C2889 ,C2879_=_C2880 ,C2879_=_C2881 ,\nC2879_=_C2882 ,C2879_=_C2883 ,C2879_=_C2884 ,C2879_=_C2885 ,C2879_=_C2886 ,C2879_=_C2887 ,\nC2879_=_C2888 ,C2879_=_C2889 ,C2880_=_C2881 ,C2880_=_C2882 ,C2880_=_C2883 ,C2880_=_C2884 ,\nC2880_=_C2885 ,C2880_=_C2886 ,C2880_=_C2887 ,C2880_=_C2888 ,C2880_=_C2889 ,C2881_=_C2882 ,\nC2881_=_C2883 ,C2881_=_C2884 ,C2881_=_C2885 ,C2881_=_C2886 ,C2881_=_C2887 ,C2881_=_C2888 ,\nC2881_=_C2889 ,C2882_=_C2883 ,C2882_=_C2884 ,C2882_=_C2885 ,C2882_=_C2886 ,C2882_=_C2887 ,\nC2882_=_C2888 ,C2882_=_C2889 ,C2883_=_C2884 ,C2883_=_C2885 ,C2883_=_C2886 ,C2883_=_C2887 ,\nC2883_=_C2888 ,C2883_=_C2889 ,C2884_=_C2885 ,C2884_=_C2886 ,C2884_=_C2887 ,C2884_=_C2888 ,\nC2884_=_C2889 ,C2885_=_C2886 ,C2885_=_C2887 ,C2885_=_C2888 ,C2885_=_C2889 ,C2886_=_C2887 ,\nC2886_=_C2888 ,C2886_=_C2889 ,C2887_=_C2888 ,C2887_=_C2889 ,C2888_=_C2889 ,"];230[shape=box, label="id:230 level: 7\n56: C107 C163 C199 C235 C322 \nC330 C344 C351 C943 C1038 C1040 \nC1135 C1137 C1417 C1482 C1484 C1524 \nC2044 C2159 C2256 C2258 C2404 C2481 \nC2529 C2622 C2742 C2770 C2839 C2878 \nC2879 C3013 C3053 C3131 C3243 C3244 \nC3245 C3246 C3247 C3248 C3249 C3250 \nC3251 C3252 C3253 C3254 C3382 C3383 \nC3384 C3385 C3386 C3387 C3388 C3389 \nC3390 C3391 C3392 \n793: C107_=_C163( C107 C163 ) C107_=_C199( C107 C199 ) C107_=_C235( C107 C235 ) C107_=_C322( C107 C322 ) C107_=_C330( C107 C330 ) \nC107_=_C344( C107 C344 ) C107_=_C351( C107 C351 ) C107_=_C943( C107 C943 ) C107_=_C1040( C107 C1040 ) C107_=_C1137( C107 C1137 ) C107_=_C1484( C107 C1484 ) \nC107_=_C2044( C107 C2044 ) C107_=_C2258( C107 C2258 ) C107_=_C2839( C107 C2839 ) C107_=_C2879( C107 C2879 ) C107_=_C3244( C107 C3244 ) C107_=_C3382( C107 C3382 ) \nC107_=_C3383( C107 C3383 ) C107_=_C3384( C107 C3384 ) C107_=_C3385( C107 C3385 ) C107_=_C3386( C107 C3386 ) C107_=_C3387( C107 C3387 ) C107_=_C3388( C107 C3388 ) \nC107_=_C3389( C107 C3389 ) C107_=_C3390( C107 C3390 ) C107_=_C3391( C107 C3391 ) C107_=_C3392( C107 C3392 ) C163_=_C199( C163 C199 ) C163_=_C235( C163 C235 ) \nC163_=_C322( C163 C322 ) C163_=_C330( C163 C330 ) C163_=_C344( C163 C344 ) C163_=_C351( C163 C351 ) C163_=_C943( C163 C943 ) C163_=_C1040( C163 C1040 ) \nC163_=_C1137( C163 C1137 ) C163_=_C1484( C163 C1484 ) C163_=_C2044( C163 C2044 ) C163_=_C2258( C163 C2258 ) C163_=_C2839( C163 C2839 ) C163_=_C2879( C163 C2879 ) \nC163_=_C3244( C163 C3244 ) C163_=_C3382( C163 C3382 ) C163_=_C3383( C163 C3383 ) C163_=_C3384( C163 C3384 ) C163_=_C3385( C163 C3385 ) C163_=_C3386( C163 C3386 ) \nC163_=_C3387( C163 C3387 ) C163_=_C3388( C163 C3388 ) C163_=_C3389( C163 C3389 ) C163_=_C3390( C163 C3390 ) C163_=_C3391( C163 C3391 ) C163_=_C3392( C163 C3392 ) \nC199_=_C235( C199 C235 ) C199_=_C322( C199 C322 ) C199_=_C330( C199 C330 ) C199_=_C344( C199 C344 ) C199_=_C351( C199 C351 ) C199_=_C943( C199 C943 ) \nC199_=_C1040( C199 C1040 ) C199_=_C1137( C199 C1137 ) C199_=_C1484( C199 C1484 ) C199_=_C2044( C199 C2044 ) C199_=_C2258( C199 C2258 ) C199_=_C2839( C199 C2839 ) \nC199_=_C2879( C199 C2879 ) C199_=_C3244( C199 C3244 ) C199_=_C3382( C199 C3382 ) C199_=_C3383( C199 C3383 ) C199_=_C3384( C199 C3384 ) C199_=_C3385( C199 C3385 ) \nC199_=_C3386( C199 C3386 ) C199_=_C3387( C199 C3387 ) C199_=_C3388( C199 C3388 ) C199_=_C3389( C199 C3389 ) C199_=_C3390( C199 C3390 ) C199_=_C3391( C199 C3391 ) \nC199_=_C3392( C199 C3392 ) C235_=_C322( C235 C322 ) C235_=_C330( C235 C330 ) C235_=_C344( C235 C344 ) C235_=_C351( C235 C351 ) C235_=_C943( C235 C943 ) \nC235_=_C1040( C235 C1040 ) C235_=_C1137( C235 C1137 ) C235_=_C1484( C235 C1484 ) C235_=_C2044( C235 C2044 ) C235_=_C2258( C235 C2258 ) C235_=_C2839( C235 C2839 ) \nC235_=_C2879( C235 C2879 ) C235_=_C3244( C235 C3244 ) C235_=_C3382( C235 C3382 ) C235_=_C3383( C235 C3383 ) C235_=_C3384( C235 C3384 ) C235_=_C3385( C235 C3385 ) \nC235_=_C3386( C235 C3386 ) C235_=_C3387( C235 C3387 ) C235_=_C3388( C235 C3388 ) C235_=_C3389( C235 C3389 ) C235_=_C3390( C235 C3390 ) C235_=_C3391( C235 C3391 ) \nC235_=_C3392( C235 C3392 ) C322_=_C330( C322 C330 ) C322_=_C344( C322 C344 ) C322_=_C351( C322 C351 ) C322_=_C943( C322 C943 ) C322_=_C1040( C322 C1040 ) \nC322_=_C1137( C322 C1137 ) C322_=_C1484( C322 C1484 ) C322_=_C2044( C322 C2044 ) C322_=_C2258( C322 C2258 ) C322_=_C2839( C322 C2839 ) C322_=_C2879( C322 C2879 ) \nC322_=_C3244( C322 C3244 ) C322_=_C3382( C322 C3382 ) C322_=_C3383( C322 C3383 ) C322_=_C3384( C322 C3384 ) C322_=_C3385( C322 C3385 ) C322_=_C3386( C322 C3386 ) \nC322_=_C3387( C322 C3387 ) C322_=_C3388( C322 C3388 ) C322_=_C3389( C322 C3389 ) C322_=_C3390( C322 C3390 ) C322_=_C3391( C322 C3391 ) C322_=_C3392( C322 C3392 ) \nC330_=_C344( C330 C344 ) C330_=_C351( C330 C351 ) C330_=_C943( C330 C943 ) C330_=_C1040( C330 C1040 ) C330_=_C1137(</w:t>
      </w:r>
    </w:p>
    <w:p>
      <w:pPr>
        <w:pStyle w:val="PreformattedText"/>
        <w:bidi w:val="0"/>
        <w:spacing w:before="0" w:after="0"/>
        <w:jc w:val="left"/>
        <w:rPr/>
      </w:pPr>
      <w:r>
        <w:rPr/>
        <w:t xml:space="preserve"> </w:t>
      </w:r>
      <w:r>
        <w:rPr/>
        <w:t>C330 C1137 ) C330_=_C1484( C330 C1484 ) \nC330_=_C2044( C330 C2044 ) C330_=_C2258( C330 C2258 ) C330_=_C2839( C330 C2839 ) C330_=_C2879( C330 C2879 ) C330_=_C3244( C330 C3244 ) C330_=_C3382( C330 C3382 ) \nC330_=_C3383( C330 C3383 ) C330_=_C3384( C330 C3384 ) C330_=_C3385( C330 C3385 ) C330_=_C3386( C330 C3386 ) C330_=_C3387( C330 C3387 ) C330_=_C3388( C330 C3388 ) \nC330_=_C3389( C330 C3389 ) C330_=_C3390( C330 C3390 ) C330_=_C3391( C330 C3391 ) C330_=_C3392( C330 C3392 ) C344_=_C351( C344 C351 ) C344_=_C943( C344 C943 ) \nC344_=_C1040( C344 C1040 ) C344_=_C1137( C344 C1137 ) C344_=_C1484( C344 C1484 ) C344_=_C2044( C344 C2044 ) C344_=_C2258( C344 C2258 ) C344_=_C2839( C344 C2839 ) \nC344_=_C2879( C344 C2879 ) C344_=_C3244( C344 C3244 ) C344_=_C3382( C344 C3382 ) C344_=_C3383( C344 C3383 ) C344_=_C3384( C344 C3384 ) C344_=_C3385( C344 C3385 ) \nC344_=_C3386( C344 C3386 ) C344_=_C3387( C344 C3387 ) C344_=_C3388( C344 C3388 ) C344_=_C3389( C344 C3389 ) C344_=_C3390( C344 C3390 ) C344_=_C3391( C344 C3391 ) \nC344_=_C3392( C344 C3392 ) C351_=_C943( C351 C943 ) C351_=_C1040( C351 C1040 ) C351_=_C1137( C351 C1137 ) C351_=_C1484( C351 C1484 ) C351_=_C2044( C351 C2044 ) \nC351_=_C2258( C351 C2258 ) C351_=_C2839( C351 C2839 ) C351_=_C2879( C351 C2879 ) C351_=_C3244( C351 C3244 ) C351_=_C3382( C351 C3382 ) C351_=_C3383( C351 C3383 ) \nC351_=_C3384( C351 C3384 ) C351_=_C3385( C351 C3385 ) C351_=_C3386( C351 C3386 ) C351_=_C3387( C351 C3387 ) C351_=_C3388( C351 C3388 ) C351_=_C3389( C351 C3389 ) \nC351_=_C3390( C351 C3390 ) C351_=_C3391( C351 C3391 ) C351_=_C3392( C351 C3392 ) C943_=_C1040( C943 C1040 ) C943_=_C1137( C943 C1137 ) C943_=_C1484( C943 C1484 ) \nC943_=_C2044( C943 C2044 ) C943_=_C2258( C943 C2258 ) C943_=_C2839( C943 C2839 ) C943_=_C2879( C943 C2879 ) C943_=_C3244( C943 C3244 ) C943_=_C3382( C943 C3382 ) \nC943_=_C3383( C943 C3383 ) C943_=_C3384( C943 C3384 ) C943_=_C3385( C943 C3385 ) C943_=_C3386( C943 C3386 ) C943_=_C3387( C943 C3387 ) C943_=_C3388( C943 C3388 ) \nC943_=_C3389( C943 C3389 ) C943_=_C3390( C943 C3390 ) C943_=_C3391( C943 C3391 ) C943_=_C3392( C943 C3392 ) C1038_=_C1040( C1038 C1040 ) C1038_=_C1135( C1038 C1135 ) \nC1038_=_C1417( C1038 C1417 ) C1038_=_C1482( C1038 C1482 ) C1038_=_C1524( C1038 C1524 ) C1038_=_C2159( C1038 C2159 ) C1038_=_C2256( C1038 C2256 ) C1038_=_C2404( C1038 C2404 ) \nC1038_=_C2481( C1038 C2481 ) C1038_=_C2529( C1038 C2529 ) C1038_=_C2622( C1038 C2622 ) C1038_=_C2742( C1038 C2742 ) C1038_=_C2770( C1038 C2770 ) C1038_=_C2878( C1038 C2878 ) \nC1038_=_C3013( C1038 C3013 ) C1038_=_C3053( C1038 C3053 ) C1038_=_C3131( C1038 C3131 ) C1038_=_C3243( C1038 C3243 ) C1038_=_C3244( C1038 C3244 ) C1038_=_C3245( C1038 C3245 ) \nC1038_=_C3246( C1038 C3246 ) C1038_=_C3247( C1038 C3247 ) C1038_=_C3248( C1038 C3248 ) C1038_=_C3249( C1038 C3249 ) C1038_=_C3250( C1038 C3250 ) C1038_=_C3251( C1038 C3251 ) \nC1038_=_C3252( C1038 C3252 ) C1038_=_C3253( C1038 C3253 ) C1038_=_C3254( C1038 C3254 ) C1040_=_C1137( C1040 C1137 ) C1040_=_C1484( C1040 C1484 ) C1040_=_C2044( C1040 C2044 ) \nC1040_=_C2258( C1040 C2258 ) C1040_=_C2839( C1040 C2839 ) C1040_=_C2879( C1040 C2879 ) C1040_=_C3244( C1040 C3244 ) C1040_=_C3382( C1040 C3382 ) C1040_=_C3383( C1040 C3383 ) \nC1040_=_C3384( C1040 C3384 ) C1040_=_C3385( C1040 C3385 ) C1040_=_C3386( C1040 C3386 ) C1040_=_C3387( C1040 C3387 ) C1040_=_C3388( C1040 C3388 ) C1040_=_C3389( C1040 C3389 ) \nC1040_=_C3390( C1040 C3390 ) C1040_=_C3391( C1040 C3391 ) C1040_=_C3392( C1040 C3392 ) C1135_=_C1137( C1135 C1137 ) C1135_=_C1417( C1135 C1417 ) C1135_=_C1482( C1135 C1482 ) \nC1135_=_C1524( C1135 C1524 ) C1135_=_C2159( C1135 C2159 ) C1135_=_C2256( C1135 C2256 ) C1135_=_C2404( C1135 C2404 ) C1135_=_C2481( C1135 C2481 ) C1135_=_C2529( C1135 C2529 ) \nC1135_=_C2622( C1135 C2622 ) C1135_=_C2742( C1135 C2742 ) C1135_=_C2770( C1135 C2770 ) C1135_=_C2878( C1135 C2878 ) C1135_=_C3013( C1135 C3013 ) C1135_=_C3053( C1135 C3053 ) \nC1135_=_C3131( C1135 C3131 ) C1135_=_C3243( C1135 C3243 ) C1135_=_C3244( C1135 C3244 ) C1135_=_C3245( C1135 C3245 ) C1135_=_C3246( C1135 C3246 ) C1135_=_C3247( C1135 C3247 ) \nC1135_=_C3248( C1135 C3248 ) C1135_=_C3249( C1135 C3249 ) C1135_=_C3250( C1135 C3250 ) C1135_=_C3251( C1135 C3251 ) C1135_=_C3252( C1135 C3252 ) C1135_=_C3253( C1135 C3253 ) \nC1135_=_C3254( C1135 C3254 ) C1137_=_C1484( C1137 C1484 ) C1137_=_C2044( C1137 C2044 ) C1137_=_C2258( C1137 C2258 ) C1137_=_C2839( C1137 C2839 ) C1137_=_C2879( C1137 C2879 ) \nC1137_=_C3244( C1137 C3244 ) C1137_=_C3382( C1137 C3382 ) C1137_=_C3383( C1137 C3383 ) C1137_=_C3384( C1137 C3384 ) C1137_=_C3385( C1137 C3385 ) C1137_=_C3386( C1137 C3386 ) \nC1137_=_C3387( C1137 C3387 ) C1137_=_C3388( C1137 C3388 ) C1137_=_C3389( C1137 C3389 ) C1137_=_C3390( C1137 C3390 ) C1137_=_C3391( C1137 C3391 ) C1137_=_C3392( C1137 C3392 ) \nC1417_=_C1482( C1417 C1482 ) C1417_=_C1524( C1417 C1524 ) C1417_=_C2159( C1417 C2159 ) C1417_=_C2256( C1417 C2256 ) C1417_=_C2404( C1417 C2404 ) C1417_=_C2481( C1417 C2481 ) \nC1417_=_C2529( C1417 C2529 ) C1417_=_C2622( C1417 C2622 ) C1417_=_C2742( C1417 C2742 ) C1417_=_C2770( C1417 C2770 ) C1417_=_C2878( C1417 C2878 ) C1417_=_C3013( C1417 C3013 ) \nC1417_=_C3053( C1417 C3053 ) C1417_=_C3131( C1417 C3131 ) C1417_=_C3243( C1417 C3243 ) C1417_=_C3244( C1417 C3244 ) C1417_=_C3245( C1417 C3245 ) C1417_=_C3246( C1417 C3246 ) \nC1417_=_C3247( C1417 C3247 ) C1417_=_C3248( C1417 C3248 ) C1417_=_C3249( C1417 C3249 ) C1417_=_C3250( C1417 C3250 ) C1417_=_C3251( C1417 C3251 ) C1417_=_C3252( C1417 C3252 ) \nC1417_=_C3253( C1417 C3253 ) C1417_=_C3254( C1417 C3254 ) C1482_=_C1484( C1482 C1484 ) C1482_=_C1524( C1482 C1524 ) C1482_=_C2159( C1482 C2159 ) C1482_=_C2256( C1482 C2256 ) \nC1482_=_C2404( C1482 C2404 ) C1482_=_C2481( C1482 C2481 ) C1482_=_C2529( C1482 C2529 ) C1482_=_C2622( C1482 C2622 ) C1482_=_C2742( C1482 C2742 ) C1482_=_C2770( C1482 C2770 ) \nC1482_=_C2878( C1482 C2878 ) C1482_=_C3013( C1482 C3013 ) C1482_=_C3053( C1482 C3053 ) C1482_=_C3131( C1482 C3131 ) C1482_=_C3243( C1482 C3243 ) C1482_=_C3244( C1482 C3244 ) \nC1482_=_C3245( C1482 C3245 ) C1482_=_C3246( C1482 C3246 ) C1482_=_C3247( C1482 C3247 ) C1482_=_C3248( C1482 C3248 ) C1482_=_C3249( C1482 C3249 ) C1482_=_C3250( C1482 C3250 ) \nC1482_=_C3251( C1482 C3251 ) C1482_=_C3252( C1482 C3252 ) C1482_=_C3253( C1482 C3253 ) C1482_=_C3254( C1482 C3254 ) C1484_=_C2044( C1484 C2044 ) C1484_=_C2258( C1484 C2258 ) \nC1484_=_C2839( C1484 C2839 ) C1484_=_C2879( C1484 C2879 ) C1484_=_C3244( C1484 C3244 ) C1484_=_C3382( C1484 C3382 ) C1484_=_C3383( C1484 C3383 ) C1484_=_C3384( C1484 C3384 ) \nC1484_=_C3385( C1484 C3385 ) C1484_=_C3386( C1484 C3386 ) C1484_=_C3387( C1484 C3387 ) C1484_=_C3388( C1484 C3388 ) C1484_=_C3389( C1484 C3389 ) C1484_=_C3390( C1484 C3390 ) \nC1484_=_C3391( C1484 C3391 ) C1484_=_C3392( C1484 C3392 ) C1524_=_C2159( C1524 C2159 ) C1524_=_C2256( C1524 C2256 ) C1524_=_C2404( C1524 C2404 ) C1524_=_C2481( C1524 C2481 ) \nC1524_=_C2529( C1524 C2529 ) C1524_=_C2622( C1524 C2622 ) C1524_=_C2742( C1524 C2742 ) C1524_=_C2770( C1524 C2770 ) C1524_=_C2878( C1524 C2878 ) C1524_=_C3013( C1524 C3013 ) \nC1524_=_C3053( C1524 C3053 ) C1524_=_C3131( C1524 C3131 ) C1524_=_C3243( C1524 C3243 ) C1524_=_C3244( C1524 C3244 ) C1524_=_C3245( C1524 C3245 ) C1524_=_C3246( C1524 C3246 ) \nC1524_=_C3247( C1524 C3247 ) C1524_=_C3248( C1524 C3248 ) C1524_=_C3249( C1524 C3249 ) C1524_=_C3250( C1524 C3250 ) C1524_=_C3251( C1524 C3251 ) C1524_=_C3252( C1524 C3252 ) \nC1524_=_C3253( C1524 C3253 ) C1524_=_C3254( C1524 C3254 ) C2044_=_C2258( C2044 C2258 ) C2044_=_C2839( C2044 C2839 ) C2044_=_C2879( C2044 C2879 ) C2044_=_C3244( C2044 C3244 ) \nC2044_=_C3382( C2044 C3382 ) C2044_=_C3383( C2044 C3383 ) C2044_=_C3384( C2044 C3384 ) C2044_=_C3385( C2044 C3385 ) C2044_=_C3386( C2044 C3386 ) C2044_=_C3387( C2044 C3387 ) \nC2044_=_C3388( C2044 C3388 ) C2044_=_C3389( C2044 C3389 ) C2044_=_C3390( C2044 C3390 ) C2044_=_C3391( C2044 C3391 ) C2044_=_C3392( C2044 C3392 ) C2159_=_C2256( C2159 C2256 ) \nC2159_=_C2404( C2159 C2404 ) C2159_=_C2481( C2159 C2481 ) C2159_=_C2529( C2159 C2529 ) C2159_=_C2622( C2159 C2622 ) C2159_=_C2742( C2159 C2742 ) C2159_=_C2770( C2159 C2770 ) \nC2159_=_C2878( C2159 C2878 ) C2159_=_C3013( C2159 C3013 ) C2159_=_C3053( C2159 C3053 ) C2159_=_C3131( C2159 C3131 ) C2159_=_C3243( C2159 C3243 ) C2159_=_C3244( C2159 C3244 ) \nC2159_=_C3245( C2159 C3245 ) C2159_=_C3246( C2159 C3246 ) C2159_=_C3247( C2159 C3247 ) C2159_=_C3248( C2159 C3248 ) C2159_=_C3249( C2159 C3249 ) C2159_=_C3250( C2159 C3250 ) \nC2159_=_C3251( C2159 C3251 ) C2159_=_C3252( C2159 C3252 ) C2159_=_C3253( C2159 C3253 ) C2159_=_C3254( C2159 C3254 ) C2256_=_C2258( C2256 C2258 ) C2256_=_C2404( C2256 C2404 ) \nC2256_=_C2481( C2256 C2481 ) C2256_=_C2529( C2256 C2529 ) C2256_=_C2622( C2256 C2622 ) C2256_=_C2742( C2256 C2742 ) C2256_=_C2770( C2256 C2770 ) C2256_=_C2878( C2256 C2878 ) \nC2256_=_C3013( C2256 C3013 ) C2256_=_C3053( C2256 C3053 ) C2256_=_C3131( C2256 C3131 ) C2256_=_C3243( C2256 C3243 ) C2256_=_C3244( C2256 C3244 ) C2256_=_C3245( C2256 C3245 ) \nC2256_=_C3246( C2256 C3246 ) C2256_=_C3247( C2256 C3247 ) C2256_=_C3248( C2256 C3248 ) C2256_=_C3249( C2256 C3249 ) C2256_=_C3250( C2256 C3250 ) C2256_=_C3251( C2256 C3251 ) \nC2256_=_C3252( C2256 C3252 ) C2256_=_C3253( C2256 C3253 ) C2256_=_C3254( C2256 C3254 ) C2258_=_C2839( C2258 C2839 ) C2258_=_C2879( C2258 C2879 ) C2258_=_C3244( C2258 C3244 ) \nC2258_=_C3382( C2258 C3382 ) C2258_=_C3383( C2258 C3383 ) C2258_=_C3384( C2258 C3384 ) C2258_=_C3385( C2258 C3385 ) C2258_=_C3386( C2258 C3386 ) C2258_=_C3387( C2258 C3387 ) \nC2258_=_C3388( C2258 C3388 ) C2258_=_C3389( C2258 C3389 ) C2258_=_C3390( C2258 C3390 ) C2258_=_C3391( C2258 C3391 ) C2258_=_C3392( C2258 C3392 ) C2404_=_C2481( C2404 C2481 ) \nC2404_=_C2529( C2404 C2529 ) C2404_=_C2622( C2404 C2622 ) C2404_=_C2742( C2404 C2742 ) C2404_=_C2770( C2404 C2770 ) C2404_=_C2878( C2404 C2878 ) C2404_=_C3013(</w:t>
      </w:r>
    </w:p>
    <w:p>
      <w:pPr>
        <w:pStyle w:val="PreformattedText"/>
        <w:bidi w:val="0"/>
        <w:spacing w:before="0" w:after="0"/>
        <w:jc w:val="left"/>
        <w:rPr/>
      </w:pPr>
      <w:r>
        <w:rPr/>
        <w:t xml:space="preserve"> </w:t>
      </w:r>
      <w:r>
        <w:rPr/>
        <w:t>C2404 C3013 ) \nC2404_=_C3053( C2404 C3053 ) C2404_=_C3131( C2404 C3131 ) C2404_=_C3243( C2404 C3243 ) C2404_=_C3244( C2404 C3244 ) C2404_=_C3245( C2404 C3245 ) C2404_=_C3246( C2404 C3246 ) \nC2404_=_C3247( C2404 C3247 ) C2404_=_C3248( C2404 C3248 ) C2404_=_C3249( C2404 C3249 ) C2404_=_C3250( C2404 C3250 ) C2404_=_C3251( C2404 C3251 ) C2404_=_C3252( C2404 C3252 ) \nC2404_=_C3253( C2404 C3253 ) C2404_=_C3254( C2404 C3254 ) C2481_=_C2529( C2481 C2529 ) C2481_=_C2622( C2481 C2622 ) C2481_=_C2742( C2481 C2742 ) C2481_=_C2770( C2481 C2770 ) \nC2481_=_C2878( C2481 C2878 ) C2481_=_C3013( C2481 C3013 ) C2481_=_C3053( C2481 C3053 ) C2481_=_C3131( C2481 C3131 ) C2481_=_C3243( C2481 C3243 ) C2481_=_C3244( C2481 C3244 ) \nC2481_=_C3245( C2481 C3245 ) C2481_=_C3246( C2481 C3246 ) C2481_=_C3247( C2481 C3247 ) C2481_=_C3248( C2481 C3248 ) C2481_=_C3249( C2481 C3249 ) C2481_=_C3250( C2481 C3250 ) \nC2481_=_C3251( C2481 C3251 ) C2481_=_C3252( C2481 C3252 ) C2481_=_C3253( C2481 C3253 ) C2481_=_C3254( C2481 C3254 ) C2529_=_C2622( C2529 C2622 ) C2529_=_C2742( C2529 C2742 ) \nC2529_=_C2770( C2529 C2770 ) C2529_=_C2878( C2529 C2878 ) C2529_=_C3013( C2529 C3013 ) C2529_=_C3053( C2529 C3053 ) C2529_=_C3131( C2529 C3131 ) C2529_=_C3243( C2529 C3243 ) \nC2529_=_C3244( C2529 C3244 ) C2529_=_C3245( C2529 C3245 ) C2529_=_C3246( C2529 C3246 ) C2529_=_C3247( C2529 C3247 ) C2529_=_C3248( C2529 C3248 ) C2529_=_C3249( C2529 C3249 ) \nC2529_=_C3250( C2529 C3250 ) C2529_=_C3251( C2529 C3251 ) C2529_=_C3252( C2529 C3252 ) C2529_=_C3253( C2529 C3253 ) C2529_=_C3254( C2529 C3254 ) C2622_=_C2742( C2622 C2742 ) \nC2622_=_C2770( C2622 C2770 ) C2622_=_C2878( C2622 C2878 ) C2622_=_C3013( C2622 C3013 ) C2622_=_C3053( C2622 C3053 ) C2622_=_C3131( C2622 C3131 ) C2622_=_C3243( C2622 C3243 ) \nC2622_=_C3244( C2622 C3244 ) C2622_=_C3245( C2622 C3245 ) C2622_=_C3246( C2622 C3246 ) C2622_=_C3247( C2622 C3247 ) C2622_=_C3248( C2622 C3248 ) C2622_=_C3249( C2622 C3249 ) \nC2622_=_C3250( C2622 C3250 ) C2622_=_C3251( C2622 C3251 ) C2622_=_C3252( C2622 C3252 ) C2622_=_C3253( C2622 C3253 ) C2622_=_C3254( C2622 C3254 ) C2742_=_C2770( C2742 C2770 ) \nC2742_=_C2878( C2742 C2878 ) C2742_=_C3013( C2742 C3013 ) C2742_=_C3053( C2742 C3053 ) C2742_=_C3131( C2742 C3131 ) C2742_=_C3243( C2742 C3243 ) C2742_=_C3244( C2742 C3244 ) \nC2742_=_C3245( C2742 C3245 ) C2742_=_C3246( C2742 C3246 ) C2742_=_C3247( C2742 C3247 ) C2742_=_C3248( C2742 C3248 ) C2742_=_C3249( C2742 C3249 ) C2742_=_C3250( C2742 C3250 ) \nC2742_=_C3251( C2742 C3251 ) C2742_=_C3252( C2742 C3252 ) C2742_=_C3253( C2742 C3253 ) C2742_=_C3254( C2742 C3254 ) C2770_=_C2878( C2770 C2878 ) C2770_=_C3013( C2770 C3013 ) \nC2770_=_C3053( C2770 C3053 ) C2770_=_C3131( C2770 C3131 ) C2770_=_C3243( C2770 C3243 ) C2770_=_C3244( C2770 C3244 ) C2770_=_C3245( C2770 C3245 ) C2770_=_C3246( C2770 C3246 ) \nC2770_=_C3247( C2770 C3247 ) C2770_=_C3248( C2770 C3248 ) C2770_=_C3249( C2770 C3249 ) C2770_=_C3250( C2770 C3250 ) C2770_=_C3251( C2770 C3251 ) C2770_=_C3252( C2770 C3252 ) \nC2770_=_C3253( C2770 C3253 ) C2770_=_C3254( C2770 C3254 ) C2839_=_C2879( C2839 C2879 ) C2839_=_C3244( C2839 C3244 ) C2839_=_C3382( C2839 C3382 ) C2839_=_C3383( C2839 C3383 ) \nC2839_=_C3384( C2839 C3384 ) C2839_=_C3385( C2839 C3385 ) C2839_=_C3386( C2839 C3386 ) C2839_=_C3387( C2839 C3387 ) C2839_=_C3388( C2839 C3388 ) C2839_=_C3389( C2839 C3389 ) \nC2839_=_C3390( C2839 C3390 ) C2839_=_C3391( C2839 C3391 ) C2839_=_C3392( C2839 C3392 ) C2878_=_C2879( C2878 C2879 ) C2878_=_C3013( C2878 C3013 ) C2878_=_C3053( C2878 C3053 ) \nC2878_=_C3131( C2878 C3131 ) C2878_=_C3243( C2878 C3243 ) C2878_=_C3244( C2878 C3244 ) C2878_=_C3245( C2878 C3245 ) C2878_=_C3246( C2878 C3246 ) C2878_=_C3247( C2878 C3247 ) \nC2878_=_C3248( C2878 C3248 ) C2878_=_C3249( C2878 C3249 ) C2878_=_C3250( C2878 C3250 ) C2878_=_C3251( C2878 C3251 ) C2878_=_C3252( C2878 C3252 ) C2878_=_C3253( C2878 C3253 ) \nC2878_=_C3254( C2878 C3254 ) C2879_=_C3244( C2879 C3244 ) C2879_=_C3382( C2879 C3382 ) C2879_=_C3383( C2879 C3383 ) C2879_=_C3384( C2879 C3384 ) C2879_=_C3385( C2879 C3385 ) \nC2879_=_C3386( C2879 C3386 ) C2879_=_C3387( C2879 C3387 ) C2879_=_C3388( C2879 C3388 ) C2879_=_C3389( C2879 C3389 ) C2879_=_C3390( C2879 C3390 ) C2879_=_C3391( C2879 C3391 ) \nC2879_=_C3392( C2879 C3392 ) C3013_=_C3053( C3013 C3053 ) C3013_=_C3131( C3013 C3131 ) C3013_=_C3243( C3013 C3243 ) C3013_=_C3244( C3013 C3244 ) C3013_=_C3245( C3013 C3245 ) \nC3013_=_C3246( C3013 C3246 ) C3013_=_C3247( C3013 C3247 ) C3013_=_C3248( C3013 C3248 ) C3013_=_C3249( C3013 C3249 ) C3013_=_C3250( C3013 C3250 ) C3013_=_C3251( C3013 C3251 ) \nC3013_=_C3252( C3013 C3252 ) C3013_=_C3253( C3013 C3253 ) C3013_=_C3254( C3013 C3254 ) C3053_=_C3131( C3053 C3131 ) C3053_=_C3243( C3053 C3243 ) C3053_=_C3244( C3053 C3244 ) \nC3053_=_C3245( C3053 C3245 ) C3053_=_C3246( C3053 C3246 ) C3053_=_C3247( C3053 C3247 ) C3053_=_C3248( C3053 C3248 ) C3053_=_C3249( C3053 C3249 ) C3053_=_C3250( C3053 C3250 ) \nC3053_=_C3251( C3053 C3251 ) C3053_=_C3252( C3053 C3252 ) C3053_=_C3253( C3053 C3253 ) C3053_=_C3254( C3053 C3254 ) C3131_=_C3243( C3131 C3243 ) C3131_=_C3244( C3131 C3244 ) \nC3131_=_C3245( C3131 C3245 ) C3131_=_C3246( C3131 C3246 ) C3131_=_C3247( C3131 C3247 ) C3131_=_C3248( C3131 C3248 ) C3131_=_C3249( C3131 C3249 ) C3131_=_C3250( C3131 C3250 ) \nC3131_=_C3251( C3131 C3251 ) C3131_=_C3252( C3131 C3252 ) C3131_=_C3253( C3131 C3253 ) C3131_=_C3254( C3131 C3254 ) C3243_=_C3244( C3243 C3244 ) C3243_=_C3245( C3243 C3245 ) \nC3243_=_C3246( C3243 C3246 ) C3243_=_C3247( C3243 C3247 ) C3243_=_C3248( C3243 C3248 ) C3243_=_C3249( C3243 C3249 ) C3243_=_C3250( C3243 C3250 ) C3243_=_C3251( C3243 C3251 ) \nC3243_=_C3252( C3243 C3252 ) C3243_=_C3253( C3243 C3253 ) C3243_=_C3254( C3243 C3254 ) C3244_=_C3245( C3244 C3245 ) C3244_=_C3246( C3244 C3246 ) C3244_=_C3247( C3244 C3247 ) \nC3244_=_C3248( C3244 C3248 ) C3244_=_C3249( C3244 C3249 ) C3244_=_C3250( C3244 C3250 ) C3244_=_C3251( C3244 C3251 ) C3244_=_C3252( C3244 C3252 ) C3244_=_C3253( C3244 C3253 ) \nC3244_=_C3254( C3244 C3254 ) C3244_=_C3382( C3244 C3382 ) C3244_=_C3383( C3244 C3383 ) C3244_=_C3384( C3244 C3384 ) C3244_=_C3385( C3244 C3385 ) C3244_=_C3386( C3244 C3386 ) \nC3244_=_C3387( C3244 C3387 ) C3244_=_C3388( C3244 C3388 ) C3244_=_C3389( C3244 C3389 ) C3244_=_C3390( C3244 C3390 ) C3244_=_C3391( C3244 C3391 ) C3244_=_C3392( C3244 C3392 ) \nC3245_=_C3246( C3245 C3246 ) C3245_=_C3247( C3245 C3247 ) C3245_=_C3248( C3245 C3248 ) C3245_=_C3249( C3245 C3249 ) C3245_=_C3250( C3245 C3250 ) C3245_=_C3251( C3245 C3251 ) \nC3245_=_C3252( C3245 C3252 ) C3245_=_C3253( C3245 C3253 ) C3245_=_C3254( C3245 C3254 ) C3245_=_C3383( C3245 C3383 ) C3246_=_C3247( C3246 C3247 ) C3246_=_C3248( C3246 C3248 ) \nC3246_=_C3249( C3246 C3249 ) C3246_=_C3250( C3246 C3250 ) C3246_=_C3251( C3246 C3251 ) C3246_=_C3252( C3246 C3252 ) C3246_=_C3253( C3246 C3253 ) C3246_=_C3254( C3246 C3254 ) \nC3247_=_C3248( C3247 C3248 ) C3247_=_C3249( C3247 C3249 ) C3247_=_C3250( C3247 C3250 ) C3247_=_C3251( C3247 C3251 ) C3247_=_C3252( C3247 C3252 ) C3247_=_C3253( C3247 C3253 ) \nC3247_=_C3254( C3247 C3254 ) C3248_=_C3249( C3248 C3249 ) C3248_=_C3250( C3248 C3250 ) C3248_=_C3251( C3248 C3251 ) C3248_=_C3252( C3248 C3252 ) C3248_=_C3253( C3248 C3253 ) \nC3248_=_C3254( C3248 C3254 ) C3249_=_C3250( C3249 C3250 ) C3249_=_C3251( C3249 C3251 ) C3249_=_C3252( C3249 C3252 ) C3249_=_C3253( C3249 C3253 ) C3249_=_C3254( C3249 C3254 ) \nC3250_=_C3251( C3250 C3251 ) C3250_=_C3252( C3250 C3252 ) C3250_=_C3253( C3250 C3253 ) C3250_=_C3254( C3250 C3254 ) C3250_=_C3385( C3250 C3385 ) C3251_=_C3252( C3251 C3252 ) \nC3251_=_C3253( C3251 C3253 ) C3251_=_C3254( C3251 C3254 ) C3251_=_C3389( C3251 C3389 ) C3252_=_C3253( C3252 C3253 ) C3252_=_C3254( C3252 C3254 ) C3253_=_C3254( C3253 C3254 ) \nC3253_=_C3391( C3253 C3391 ) C3382_=_C3383( C3382 C3383 ) C3382_=_C3384( C3382 C3384 ) C3382_=_C3385( C3382 C3385 ) C3382_=_C3386( C3382 C3386 ) C3382_=_C3387( C3382 C3387 ) \nC3382_=_C3388( C3382 C3388 ) C3382_=_C3389( C3382 C3389 ) C3382_=_C3390( C3382 C3390 ) C3382_=_C3391( C3382 C3391 ) C3382_=_C3392( C3382 C3392 ) C3383_=_C3384( C3383 C3384 ) \nC3383_=_C3385( C3383 C3385 ) C3383_=_C3386( C3383 C3386 ) C3383_=_C3387( C3383 C3387 ) C3383_=_C3388( C3383 C3388 ) C3383_=_C3389( C3383 C3389 ) C3383_=_C3390( C3383 C3390 ) \nC3383_=_C3391( C3383 C3391 ) C3383_=_C3392( C3383 C3392 ) C3384_=_C3385( C3384 C3385 ) C3384_=_C3386( C3384 C3386 ) C3384_=_C3387( C3384 C3387 ) C3384_=_C3388( C3384 C3388 ) \nC3384_=_C3389( C3384 C3389 ) C3384_=_C3390( C3384 C3390 ) C3384_=_C3391( C3384 C3391 ) C3384_=_C3392( C3384 C3392 ) C3385_=_C3386( C3385 C3386 ) C3385_=_C3387( C3385 C3387 ) \nC3385_=_C3388( C3385 C3388 ) C3385_=_C3389( C3385 C3389 ) C3385_=_C3390( C3385 C3390 ) C3385_=_C3391( C3385 C3391 ) C3385_=_C3392( C3385 C3392 ) C3386_=_C3387( C3386 C3387 ) \nC3386_=_C3388( C3386 C3388 ) C3386_=_C3389( C3386 C3389 ) C3386_=_C3390( C3386 C3390 ) C3386_=_C3391( C3386 C3391 ) C3386_=_C3392( C3386 C3392 ) C3387_=_C3388( C3387 C3388 ) \nC3387_=_C3389( C3387 C3389 ) C3387_=_C3390( C3387 C3390 ) C3387_=_C3391( C3387 C3391 ) C3387_=_C3392( C3387 C3392 ) C3388_=_C3389( C3388 C3389 ) C3388_=_C3390( C3388 C3390 ) \nC3388_=_C3391( C3388 C3391 ) C3388_=_C3392( C3388 C3392 ) C3389_=_C3390( C3389 C3390 ) C3389_=_C3391( C3389 C3391 ) C3389_=_C3392( C3389 C3392 ) C3390_=_C3391( C3390 C3391 ) \nC3390_=_C3392( C3390 C3392 ) C3391_=_C3392( C3391 C3392 ) "];161-&gt;230[label="55: C107 C163 C199 C235 C322 \nC330 C344 C351 C943 C1038 C1040 \nC1135 C1137 C1417 C1482 C1484 C1524 \nC2044 C2159 C2256 C2258 C2404 C2481 \nC2529 C2622 C2742 C2770 C2839 C2878 \nC2879 C3013 C3053 C3131 C3243 C3245 \nC3246 C3247 C3248 C3249 C3250 C3251 \nC3252 C3253 C3254 C3382 C3383 C3384 \nC3385 C3386 C3387 C3388 C3389 C3390 \nC3391 C3392 \n738: C107_=_C163 ,C107_=_C199 ,C107_=_C235 ,C107_=_C322 ,C107_=_C330 ,\nC107_=_C344 ,C107_=_C351 ,C107_=_C943 ,C107_=_C1040 ,C107_=_C1137</w:t>
      </w:r>
    </w:p>
    <w:p>
      <w:pPr>
        <w:pStyle w:val="PreformattedText"/>
        <w:bidi w:val="0"/>
        <w:spacing w:before="0" w:after="0"/>
        <w:jc w:val="left"/>
        <w:rPr/>
      </w:pPr>
      <w:r>
        <w:rPr/>
        <w:t xml:space="preserve"> </w:t>
      </w:r>
      <w:r>
        <w:rPr/>
        <w:t>,C107_=_C1484 ,\nC107_=_C2044 ,C107_=_C2258 ,C107_=_C2839 ,C107_=_C2879 ,C107_=_C3382 ,C107_=_C3383 ,\nC107_=_C3384 ,C107_=_C3385 ,C107_=_C3386 ,C107_=_C3387 ,C107_=_C3388 ,C107_=_C3389 ,\nC107_=_C3390 ,C107_=_C3391 ,C107_=_C3392 ,C163_=_C199 ,C163_=_C235 ,C163_=_C322 ,\nC163_=_C330 ,C163_=_C344 ,C163_=_C351 ,C163_=_C943 ,C163_=_C1040 ,C163_=_C1137 ,\nC163_=_C1484 ,C163_=_C2044 ,C163_=_C2258 ,C163_=_C2839 ,C163_=_C2879 ,C163_=_C3382 ,\nC163_=_C3383 ,C163_=_C3384 ,C163_=_C3385 ,C163_=_C3386 ,C163_=_C3387 ,C163_=_C3388 ,\nC163_=_C3389 ,C163_=_C3390 ,C163_=_C3391 ,C163_=_C3392 ,C199_=_C235 ,C199_=_C322 ,\nC199_=_C330 ,C199_=_C344 ,C199_=_C351 ,C199_=_C943 ,C199_=_C1040 ,C199_=_C1137 ,\nC199_=_C1484 ,C199_=_C2044 ,C199_=_C2258 ,C199_=_C2839 ,C199_=_C2879 ,C199_=_C3382 ,\nC199_=_C3383 ,C199_=_C3384 ,C199_=_C3385 ,C199_=_C3386 ,C199_=_C3387 ,C199_=_C3388 ,\nC199_=_C3389 ,C199_=_C3390 ,C199_=_C3391 ,C199_=_C3392 ,C235_=_C322 ,C235_=_C330 ,\nC235_=_C344 ,C235_=_C351 ,C235_=_C943 ,C235_=_C1040 ,C235_=_C1137 ,C235_=_C1484 ,\nC235_=_C2044 ,C235_=_C2258 ,C235_=_C2839 ,C235_=_C2879 ,C235_=_C3382 ,C235_=_C3383 ,\nC235_=_C3384 ,C235_=_C3385 ,C235_=_C3386 ,C235_=_C3387 ,C235_=_C3388 ,C235_=_C3389 ,\nC235_=_C3390 ,C235_=_C3391 ,C235_=_C3392 ,C322_=_C330 ,C322_=_C344 ,C322_=_C351 ,\nC322_=_C943 ,C322_=_C1040 ,C322_=_C1137 ,C322_=_C1484 ,C322_=_C2044 ,C322_=_C2258 ,\nC322_=_C2839 ,C322_=_C2879 ,C322_=_C3382 ,C322_=_C3383 ,C322_=_C3384 ,C322_=_C3385 ,\nC322_=_C3386 ,C322_=_C3387 ,C322_=_C3388 ,C322_=_C3389 ,C322_=_C3390 ,C322_=_C3391 ,\nC322_=_C3392 ,C330_=_C344 ,C330_=_C351 ,C330_=_C943 ,C330_=_C1040 ,C330_=_C1137 ,\nC330_=_C1484 ,C330_=_C2044 ,C330_=_C2258 ,C330_=_C2839 ,C330_=_C2879 ,C330_=_C3382 ,\nC330_=_C3383 ,C330_=_C3384 ,C330_=_C3385 ,C330_=_C3386 ,C330_=_C3387 ,C330_=_C3388 ,\nC330_=_C3389 ,C330_=_C3390 ,C330_=_C3391 ,C330_=_C3392 ,C344_=_C351 ,C344_=_C943 ,\nC344_=_C1040 ,C344_=_C1137 ,C344_=_C1484 ,C344_=_C2044 ,C344_=_C2258 ,C344_=_C2839 ,\nC344_=_C2879 ,C344_=_C3382 ,C344_=_C3383 ,C344_=_C3384 ,C344_=_C3385 ,C344_=_C3386 ,\nC344_=_C3387 ,C344_=_C3388 ,C344_=_C3389 ,C344_=_C3390 ,C344_=_C3391 ,C344_=_C3392 ,\nC351_=_C943 ,C351_=_C1040 ,C351_=_C1137 ,C351_=_C1484 ,C351_=_C2044 ,C351_=_C2258 ,\nC351_=_C2839 ,C351_=_C2879 ,C351_=_C3382 ,C351_=_C3383 ,C351_=_C3384 ,C351_=_C3385 ,\nC351_=_C3386 ,C351_=_C3387 ,C351_=_C3388 ,C351_=_C3389 ,C351_=_C3390 ,C351_=_C3391 ,\nC351_=_C3392 ,C943_=_C1040 ,C943_=_C1137 ,C943_=_C1484 ,C943_=_C2044 ,C943_=_C2258 ,\nC943_=_C2839 ,C943_=_C2879 ,C943_=_C3382 ,C943_=_C3383 ,C943_=_C3384 ,C943_=_C3385 ,\nC943_=_C3386 ,C943_=_C3387 ,C943_=_C3388 ,C943_=_C3389 ,C943_=_C3390 ,C943_=_C3391 ,\nC943_=_C3392 ,C1038_=_C1040 ,C1038_=_C1135 ,C1038_=_C1417 ,C1038_=_C1482 ,C1038_=_C1524 ,\nC1038_=_C2159 ,C1038_=_C2256 ,C1038_=_C2404 ,C1038_=_C2481 ,C1038_=_C2529 ,C1038_=_C2622 ,\nC1038_=_C2742 ,C1038_=_C2770 ,C1038_=_C2878 ,C1038_=_C3013 ,C1038_=_C3053 ,C1038_=_C3131 ,\nC1038_=_C3243 ,C1038_=_C3245 ,C1038_=_C3246 ,C1038_=_C3247 ,C1038_=_C3248 ,C1038_=_C3249 ,\nC1038_=_C3250 ,C1038_=_C3251 ,C1038_=_C3252 ,C1038_=_C3253 ,C1038_=_C3254 ,C1040_=_C1137 ,\nC1040_=_C1484 ,C1040_=_C2044 ,C1040_=_C2258 ,C1040_=_C2839 ,C1040_=_C2879 ,C1040_=_C3382 ,\nC1040_=_C3383 ,C1040_=_C3384 ,C1040_=_C3385 ,C1040_=_C3386 ,C1040_=_C3387 ,C1040_=_C3388 ,\nC1040_=_C3389 ,C1040_=_C3390 ,C1040_=_C3391 ,C1040_=_C3392 ,C1135_=_C1137 ,C1135_=_C1417 ,\nC1135_=_C1482 ,C1135_=_C1524 ,C1135_=_C2159 ,C1135_=_C2256 ,C1135_=_C2404 ,C1135_=_C2481 ,\nC1135_=_C2529 ,C1135_=_C2622 ,C1135_=_C2742 ,C1135_=_C2770 ,C1135_=_C2878 ,C1135_=_C3013 ,\nC1135_=_C3053 ,C1135_=_C3131 ,C1135_=_C3243 ,C1135_=_C3245 ,C1135_=_C3246 ,C1135_=_C3247 ,\nC1135_=_C3248 ,C1135_=_C3249 ,C1135_=_C3250 ,C1135_=_C3251 ,C1135_=_C3252 ,C1135_=_C3253 ,\nC1135_=_C3254 ,C1137_=_C1484 ,C1137_=_C2044 ,C1137_=_C2258 ,C1137_=_C2839 ,C1137_=_C2879 ,\nC1137_=_C3382 ,C1137_=_C3383 ,C1137_=_C3384 ,C1137_=_C3385 ,C1137_=_C3386 ,C1137_=_C3387 ,\nC1137_=_C3388 ,C1137_=_C3389 ,C1137_=_C3390 ,C1137_=_C3391 ,C1137_=_C3392 ,C1417_=_C1482 ,\nC1417_=_C1524 ,C1417_=_C2159 ,C1417_=_C2256 ,C1417_=_C2404 ,C1417_=_C2481 ,C1417_=_C2529 ,\nC1417_=_C2622 ,C1417_=_C2742 ,C1417_=_C2770 ,C1417_=_C2878 ,C1417_=_C3013 ,C1417_=_C3053 ,\nC1417_=_C3131 ,C1417_=_C3243 ,C1417_=_C3245 ,C1417_=_C3246 ,C1417_=_C3247 ,C1417_=_C3248 ,\nC1417_=_C3249 ,C1417_=_C3250 ,C1417_=_C3251 ,C1417_=_C3252 ,C1417_=_C3253 ,C1417_=_C3254 ,\nC1482_=_C1484 ,C1482_=_C1524 ,C1482_=_C2159 ,C1482_=_C2256 ,C1482_=_C2404 ,C1482_=_C2481 ,\nC1482_=_C2529 ,C1482_=_C2622 ,C1482_=_C2742 ,C1482_=_C2770 ,C1482_=_C2878 ,C1482_=_C3013 ,\nC1482_=_C3053 ,C1482_=_C3131 ,C1482_=_C3243 ,C1482_=_C3245 ,C1482_=_C3246 ,C1482_=_C3247 ,\nC1482_=_C3248 ,C1482_=_C3249 ,C1482_=_C3250 ,C1482_=_C3251 ,C1482_=_C3252 ,C1482_=_C3253 ,\nC1482_=_C3254 ,C1484_=_C2044 ,C1484_=_C2258 ,C1484_=_C2839 ,C1484_=_C2879 ,C1484_=_C3382 ,\nC1484_=_C3383 ,C1484_=_C3384 ,C1484_=_C3385 ,C1484_=_C3386 ,C1484_=_C3387 ,C1484_=_C3388 ,\nC1484_=_C3389 ,C1484_=_C3390 ,C1484_=_C3391 ,C1484_=_C3392 ,C1524_=_C2159 ,C1524_=_C2256 ,\nC1524_=_C2404 ,C1524_=_C2481 ,C1524_=_C2529 ,C1524_=_C2622 ,C1524_=_C2742 ,C1524_=_C2770 ,\nC1524_=_C2878 ,C1524_=_C3013 ,C1524_=_C3053 ,C1524_=_C3131 ,C1524_=_C3243 ,C1524_=_C3245 ,\nC1524_=_C3246 ,C1524_=_C3247 ,C1524_=_C3248 ,C1524_=_C3249 ,C1524_=_C3250 ,C1524_=_C3251 ,\nC1524_=_C3252 ,C1524_=_C3253 ,C1524_=_C3254 ,C2044_=_C2258 ,C2044_=_C2839 ,C2044_=_C2879 ,\nC2044_=_C3382 ,C2044_=_C3383 ,C2044_=_C3384 ,C2044_=_C3385 ,C2044_=_C3386 ,C2044_=_C3387 ,\nC2044_=_C3388 ,C2044_=_C3389 ,C2044_=_C3390 ,C2044_=_C3391 ,C2044_=_C3392 ,C2159_=_C2256 ,\nC2159_=_C2404 ,C2159_=_C2481 ,C2159_=_C2529 ,C2159_=_C2622 ,C2159_=_C2742 ,C2159_=_C2770 ,\nC2159_=_C2878 ,C2159_=_C3013 ,C2159_=_C3053 ,C2159_=_C3131 ,C2159_=_C3243 ,C2159_=_C3245 ,\nC2159_=_C3246 ,C2159_=_C3247 ,C2159_=_C3248 ,C2159_=_C3249 ,C2159_=_C3250 ,C2159_=_C3251 ,\nC2159_=_C3252 ,C2159_=_C3253 ,C2159_=_C3254 ,C2256_=_C2258 ,C2256_=_C2404 ,C2256_=_C2481 ,\nC2256_=_C2529 ,C2256_=_C2622 ,C2256_=_C2742 ,C2256_=_C2770 ,C2256_=_C2878 ,C2256_=_C3013 ,\nC2256_=_C3053 ,C2256_=_C3131 ,C2256_=_C3243 ,C2256_=_C3245 ,C2256_=_C3246 ,C2256_=_C3247 ,\nC2256_=_C3248 ,C2256_=_C3249 ,C2256_=_C3250 ,C2256_=_C3251 ,C2256_=_C3252 ,C2256_=_C3253 ,\nC2256_=_C3254 ,C2258_=_C2839 ,C2258_=_C2879 ,C2258_=_C3382 ,C2258_=_C3383 ,C2258_=_C3384 ,\nC2258_=_C3385 ,C2258_=_C3386 ,C2258_=_C3387 ,C2258_=_C3388 ,C2258_=_C3389 ,C2258_=_C3390 ,\nC2258_=_C3391 ,C2258_=_C3392 ,C2404_=_C2481 ,C2404_=_C2529 ,C2404_=_C2622 ,C2404_=_C2742 ,\nC2404_=_C2770 ,C2404_=_C2878 ,C2404_=_C3013 ,C2404_=_C3053 ,C2404_=_C3131 ,C2404_=_C3243 ,\nC2404_=_C3245 ,C2404_=_C3246 ,C2404_=_C3247 ,C2404_=_C3248 ,C2404_=_C3249 ,C2404_=_C3250 ,\nC2404_=_C3251 ,C2404_=_C3252 ,C2404_=_C3253 ,C2404_=_C3254 ,C2481_=_C2529 ,C2481_=_C2622 ,\nC2481_=_C2742 ,C2481_=_C2770 ,C2481_=_C2878 ,C2481_=_C3013 ,C2481_=_C3053 ,C2481_=_C3131 ,\nC2481_=_C3243 ,C2481_=_C3245 ,C2481_=_C3246 ,C2481_=_C3247 ,C2481_=_C3248 ,C2481_=_C3249 ,\nC2481_=_C3250 ,C2481_=_C3251 ,C2481_=_C3252 ,C2481_=_C3253 ,C2481_=_C3254 ,C2529_=_C2622 ,\nC2529_=_C2742 ,C2529_=_C2770 ,C2529_=_C2878 ,C2529_=_C3013 ,C2529_=_C3053 ,C2529_=_C3131 ,\nC2529_=_C3243 ,C2529_=_C3245 ,C2529_=_C3246 ,C2529_=_C3247 ,C2529_=_C3248 ,C2529_=_C3249 ,\nC2529_=_C3250 ,C2529_=_C3251 ,C2529_=_C3252 ,C2529_=_C3253 ,C2529_=_C3254 ,C2622_=_C2742 ,\nC2622_=_C2770 ,C2622_=_C2878 ,C2622_=_C3013 ,C2622_=_C3053 ,C2622_=_C3131 ,C2622_=_C3243 ,\nC2622_=_C3245 ,C2622_=_C3246 ,C2622_=_C3247 ,C2622_=_C3248 ,C2622_=_C3249 ,C2622_=_C3250 ,\nC2622_=_C3251 ,C2622_=_C3252 ,C2622_=_C3253 ,C2622_=_C3254 ,C2742_=_C2770 ,C2742_=_C2878 ,\nC2742_=_C3013 ,C2742_=_C3053 ,C2742_=_C3131 ,C2742_=_C3243 ,C2742_=_C3245 ,C2742_=_C3246 ,\nC2742_=_C3247 ,C2742_=_C3248 ,C2742_=_C3249 ,C2742_=_C3250 ,C2742_=_C3251 ,C2742_=_C3252 ,\nC2742_=_C3253 ,C2742_=_C3254 ,C2770_=_C2878 ,C2770_=_C3013 ,C2770_=_C3053 ,C2770_=_C3131 ,\nC2770_=_C3243 ,C2770_=_C3245 ,C2770_=_C3246 ,C2770_=_C3247 ,C2770_=_C3248 ,C2770_=_C3249 ,\nC2770_=_C3250 ,C2770_=_C3251 ,C2770_=_C3252 ,C2770_=_C3253 ,C2770_=_C3254 ,C2839_=_C2879 ,\nC2839_=_C3382 ,C2839_=_C3383 ,C2839_=_C3384 ,C2839_=_C3385 ,C2839_=_C3386 ,C2839_=_C3387 ,\nC2839_=_C3388 ,C2839_=_C3389 ,C2839_=_C3390 ,C2839_=_C3391 ,C2839_=_C3392 ,C2878_=_C2879 ,\nC2878_=_C3013 ,C2878_=_C3053 ,C2878_=_C3131 ,C2878_=_C3243 ,C2878_=_C3245 ,C2878_=_C3246 ,\nC2878_=_C3247 ,C2878_=_C3248 ,C2878_=_C3249 ,C2878_=_C3250 ,C2878_=_C3251 ,C2878_=_C3252 ,\nC2878_=_C3253 ,C2878_=_C3254 ,C2879_=_C3382 ,C2879_=_C3383 ,C2879_=_C3384 ,C2879_=_C3385 ,\nC2879_=_C3386 ,C2879_=_C3387 ,C2879_=_C3388 ,C2879_=_C3389 ,C2879_=_C3390 ,C2879_=_C3391 ,\nC2879_=_C3392 ,C3013_=_C3053 ,C3013_=_C3131 ,C3013_=_C3243 ,C3013_=_C3245 ,C3013_=_C3246 ,\nC3013_=_C3247 ,C3013_=_C3248 ,C3013_=_C3249 ,C3013_=_C3250 ,C3013_=_C3251 ,C3013_=_C3252 ,\nC3013_=_C3253 ,C3013_=_C3254 ,C3053_=_C3131 ,C3053_=_C3243 ,C3053_=_C3245 ,C3053_=_C3246 ,\nC3053_=_C3247 ,C3053_=_C3248 ,C3053_=_C3249 ,C3053_=_C3250 ,C3053_=_C3251 ,C3053_=_C3252 ,\nC3053_=_C3253 ,C3053_=_C3254 ,C3131_=_C3243 ,C3131_=_C3245 ,C3131_=_C3246 ,C3131_=_C3247 ,\nC3131_=_C3248 ,C3131_=_C3249 ,C3131_=_C3250 ,C3131_=_C3251 ,C3131_=_C3252 ,C3131_=_C3253 ,\nC3131_=_C3254 ,C3243_=_C3245 ,C3243_=_C3246 ,C3243_=_C3247 ,C3243_=_C3248 ,C3243_=_C3249 ,\nC3243_=_C3250 ,C3243_=_C3251 ,C3243_=_C3252 ,C3243_=_C3253 ,C3243_=_C3254 ,C3245_=_C3246 ,\nC3245_=_C3247 ,C3245_=_C3248 ,C3245_=_C3249 ,C3245_=_C3250 ,C3245_=_C3251 ,C3245_=_C3252 ,\nC3245_=_C3253 ,C3245_=_C3254 ,C3245_=_C3383 ,C3246_=_C3247 ,C3246_=_C3248 ,C3246_=_C3249 ,\nC3246_=_C3250 ,C3246_=_C3251 ,C3246_=_C3252 ,C3246_=_C3253 ,C3246_=_C3254 ,C3247_=_C3248 ,\nC3247_=_C3249 ,C3247_=_C3250 ,C3247_=_C3251 ,C3247_=_C3252 ,C3247_=_C3253 ,C3247_=_C3254 ,\nC3248_=_C3249 ,C3248_=_C3250 ,C3248_=_C3251 ,C3248_=_C3252 ,C3248_=_C3253 ,C3248_=_C3254 ,\nC3249_=_C3250 ,C3249_=_C3251 ,C3249_=_C3252 ,C3249_=_C3253 ,C3249_=_C3254</w:t>
      </w:r>
    </w:p>
    <w:p>
      <w:pPr>
        <w:pStyle w:val="PreformattedText"/>
        <w:bidi w:val="0"/>
        <w:spacing w:before="0" w:after="0"/>
        <w:jc w:val="left"/>
        <w:rPr/>
      </w:pPr>
      <w:r>
        <w:rPr/>
        <w:t xml:space="preserve"> </w:t>
      </w:r>
      <w:r>
        <w:rPr/>
        <w:t>,C3250_=_C3251 ,\nC3250_=_C3252 ,C3250_=_C3253 ,C3250_=_C3254 ,C3250_=_C3385 ,C3251_=_C3252 ,C3251_=_C3253 ,\nC3251_=_C3254 ,C3251_=_C3389 ,C3252_=_C3253 ,C3252_=_C3254 ,C3253_=_C3254 ,C3253_=_C3391 ,\nC3382_=_C3383 ,C3382_=_C3384 ,C3382_=_C3385 ,C3382_=_C3386 ,C3382_=_C3387 ,C3382_=_C3388 ,\nC3382_=_C3389 ,C3382_=_C3390 ,C3382_=_C3391 ,C3382_=_C3392 ,C3383_=_C3384 ,C3383_=_C3385 ,\nC3383_=_C3386 ,C3383_=_C3387 ,C3383_=_C3388 ,C3383_=_C3389 ,C3383_=_C3390 ,C3383_=_C3391 ,\nC3383_=_C3392 ,C3384_=_C3385 ,C3384_=_C3386 ,C3384_=_C3387 ,C3384_=_C3388 ,C3384_=_C3389 ,\nC3384_=_C3390 ,C3384_=_C3391 ,C3384_=_C3392 ,C3385_=_C3386 ,C3385_=_C3387 ,C3385_=_C3388 ,\nC3385_=_C3389 ,C3385_=_C3390 ,C3385_=_C3391 ,C3385_=_C3392 ,C3386_=_C3387 ,C3386_=_C3388 ,\nC3386_=_C3389 ,C3386_=_C3390 ,C3386_=_C3391 ,C3386_=_C3392 ,C3387_=_C3388 ,C3387_=_C3389 ,\nC3387_=_C3390 ,C3387_=_C3391 ,C3387_=_C3392 ,C3388_=_C3389 ,C3388_=_C3390 ,C3388_=_C3391 ,\nC3388_=_C3392 ,C3389_=_C3390 ,C3389_=_C3391 ,C3389_=_C3392 ,C3390_=_C3391 ,C3390_=_C3392 ,\nC3391_=_C3392 ,"];231[shape=box, label="id:231 level: 7\n53: C19 C68 C254 C271 C332 \nC354 C569 C868 C971 C1042 C1045 \nC1210 C1707 C1711 C1924 C2381 C2423 \nC2512 C2515 C2548 C2825 C3016 C3104 \nC3171 C3201 C3297 C3371 C3433 C3439 \nC3527 C3528 C3529 C3530 C3531 C3532 \nC3533 C3534 C3535 C3536 C3537 C3538 \nC3653 C3700 C3730 C3777 C3778 C3779 \nC3780 C3781 C3782 C3783 C3784 C3785 \n710: C19_=_C68( C19 C68 ) C19_=_C254( C19 C254 ) C19_=_C271( C19 C271 ) C19_=_C332( C19 C332 ) C19_=_C354( C19 C354 ) \nC19_=_C569( C19 C569 ) C19_=_C1042( C19 C1042 ) C19_=_C1707( C19 C1707 ) C19_=_C2512( C19 C2512 ) C19_=_C2548( C19 C2548 ) C19_=_C3016( C19 C3016 ) \nC19_=_C3104( C19 C3104 ) C19_=_C3371( C19 C3371 ) C19_=_C3433( C19 C3433 ) C19_=_C3527( C19 C3527 ) C19_=_C3528( C19 C3528 ) C19_=_C3529( C19 C3529 ) \nC19_=_C3530( C19 C3530 ) C19_=_C3531( C19 C3531 ) C19_=_C3532( C19 C3532 ) C19_=_C3533( C19 C3533 ) C19_=_C3534( C19 C3534 ) C19_=_C3535( C19 C3535 ) \nC19_=_C3536( C19 C3536 ) C19_=_C3537( C19 C3537 ) C19_=_C3538( C19 C3538 ) C68_=_C254( C68 C254 ) C68_=_C271( C68 C271 ) C68_=_C332( C68 C332 ) \nC68_=_C354( C68 C354 ) C68_=_C569( C68 C569 ) C68_=_C1042( C68 C1042 ) C68_=_C1707( C68 C1707 ) C68_=_C2512( C68 C2512 ) C68_=_C2548( C68 C2548 ) \nC68_=_C3016( C68 C3016 ) C68_=_C3104( C68 C3104 ) C68_=_C3371( C68 C3371 ) C68_=_C3433( C68 C3433 ) C68_=_C3527( C68 C3527 ) C68_=_C3528( C68 C3528 ) \nC68_=_C3529( C68 C3529 ) C68_=_C3530( C68 C3530 ) C68_=_C3531( C68 C3531 ) C68_=_C3532( C68 C3532 ) C68_=_C3533( C68 C3533 ) C68_=_C3534( C68 C3534 ) \nC68_=_C3535( C68 C3535 ) C68_=_C3536( C68 C3536 ) C68_=_C3537( C68 C3537 ) C68_=_C3538( C68 C3538 ) C254_=_C271( C254 C271 ) C254_=_C332( C254 C332 ) \nC254_=_C354( C254 C354 ) C254_=_C569( C254 C569 ) C254_=_C1042( C254 C1042 ) C254_=_C1707( C254 C1707 ) C254_=_C2512( C254 C2512 ) C254_=_C2548( C254 C2548 ) \nC254_=_C3016( C254 C3016 ) C254_=_C3104( C254 C3104 ) C254_=_C3371( C254 C3371 ) C254_=_C3433( C254 C3433 ) C254_=_C3527( C254 C3527 ) C254_=_C3528( C254 C3528 ) \nC254_=_C3529( C254 C3529 ) C254_=_C3530( C254 C3530 ) C254_=_C3531( C254 C3531 ) C254_=_C3532( C254 C3532 ) C254_=_C3533( C254 C3533 ) C254_=_C3534( C254 C3534 ) \nC254_=_C3535( C254 C3535 ) C254_=_C3536( C254 C3536 ) C254_=_C3537( C254 C3537 ) C254_=_C3538( C254 C3538 ) C271_=_C332( C271 C332 ) C271_=_C354( C271 C354 ) \nC271_=_C569( C271 C569 ) C271_=_C1042( C271 C1042 ) C271_=_C1707( C271 C1707 ) C271_=_C2512( C271 C2512 ) C271_=_C2548( C271 C2548 ) C271_=_C3016( C271 C3016 ) \nC271_=_C3104( C271 C3104 ) C271_=_C3371( C271 C3371 ) C271_=_C3433( C271 C3433 ) C271_=_C3527( C271 C3527 ) C271_=_C3528( C271 C3528 ) C271_=_C3529( C271 C3529 ) \nC271_=_C3530( C271 C3530 ) C271_=_C3531( C271 C3531 ) C271_=_C3532( C271 C3532 ) C271_=_C3533( C271 C3533 ) C271_=_C3534( C271 C3534 ) C271_=_C3535( C271 C3535 ) \nC271_=_C3536( C271 C3536 ) C271_=_C3537( C271 C3537 ) C271_=_C3538( C271 C3538 ) C332_=_C354( C332 C354 ) C332_=_C569( C332 C569 ) C332_=_C1042( C332 C1042 ) \nC332_=_C1707( C332 C1707 ) C332_=_C2512( C332 C2512 ) C332_=_C2548( C332 C2548 ) C332_=_C3016( C332 C3016 ) C332_=_C3104( C332 C3104 ) C332_=_C3371( C332 C3371 ) \nC332_=_C3433( C332 C3433 ) C332_=_C3527( C332 C3527 ) C332_=_C3528( C332 C3528 ) C332_=_C3529( C332 C3529 ) C332_=_C3530( C332 C3530 ) C332_=_C3531( C332 C3531 ) \nC332_=_C3532( C332 C3532 ) C332_=_C3533( C332 C3533 ) C332_=_C3534( C332 C3534 ) C332_=_C3535( C332 C3535 ) C332_=_C3536( C332 C3536 ) C332_=_C3537( C332 C3537 ) \nC332_=_C3538( C332 C3538 ) C354_=_C569( C354 C569 ) C354_=_C1042( C354 C1042 ) C354_=_C1707( C354 C1707 ) C354_=_C2512( C354 C2512 ) C354_=_C2548( C354 C2548 ) \nC354_=_C3016( C354 C3016 ) C354_=_C3104( C354 C3104 ) C354_=_C3371( C354 C3371 ) C354_=_C3433( C354 C3433 ) C354_=_C3527( C354 C3527 ) C354_=_C3528( C354 C3528 ) \nC354_=_C3529( C354 C3529 ) C354_=_C3530( C354 C3530 ) C354_=_C3531( C354 C3531 ) C354_=_C3532( C354 C3532 ) C354_=_C3533( C354 C3533 ) C354_=_C3534( C354 C3534 ) \nC354_=_C3535( C354 C3535 ) C354_=_C3536( C354 C3536 ) C354_=_C3537( C354 C3537 ) C354_=_C3538( C354 C3538 ) C569_=_C1042( C569 C1042 ) C569_=_C1707( C569 C1707 ) \nC569_=_C2512( C569 C2512 ) C569_=_C2548( C569 C2548 ) C569_=_C3016( C569 C3016 ) C569_=_C3104( C569 C3104 ) C569_=_C3371( C569 C3371 ) C569_=_C3433( C569 C3433 ) \nC569_=_C3527( C569 C3527 ) C569_=_C3528( C569 C3528 ) C569_=_C3529( C569 C3529 ) C569_=_C3530( C569 C3530 ) C569_=_C3531( C569 C3531 ) C569_=_C3532( C569 C3532 ) \nC569_=_C3533( C569 C3533 ) C569_=_C3534( C569 C3534 ) C569_=_C3535( C569 C3535 ) C569_=_C3536( C569 C3536 ) C569_=_C3537( C569 C3537 ) C569_=_C3538( C569 C3538 ) \nC868_=_C971( C868 C971 ) C868_=_C1045( C868 C1045 ) C868_=_C1210( C868 C1210 ) C868_=_C1711( C868 C1711 ) C868_=_C1924( C868 C1924 ) C868_=_C2381( C868 C2381 ) \nC868_=_C2423( C868 C2423 ) C868_=_C2515( C868 C2515 ) C868_=_C2825( C868 C2825 ) C868_=_C3171( C868 C3171 ) C868_=_C3201( C868 C3201 ) C868_=_C3297( C868 C3297 ) \nC868_=_C3439( C868 C3439 ) C868_=_C3532( C868 C3532 ) C868_=_C3653( C868 C3653 ) C868_=_C3700( C868 C3700 ) C868_=_C3730( C868 C3730 ) C868_=_C3777( C868 C3777 ) \nC868_=_C3778( C868 C3778 ) C868_=_C3779( C868 C3779 ) C868_=_C3780( C868 C3780 ) C868_=_C3781( C868 C3781 ) C868_=_C3782( C868 C3782 ) C868_=_C3783( C868 C3783 ) \nC868_=_C3784( C868 C3784 ) C868_=_C3785( C868 C3785 ) C971_=_C1045( C971 C1045 ) C971_=_C1210( C971 C1210 ) C971_=_C1711( C971 C1711 ) C971_=_C1924( C971 C1924 ) \nC971_=_C2381( C971 C2381 ) C971_=_C2423( C971 C2423 ) C971_=_C2515( C971 C2515 ) C971_=_C2825( C971 C2825 ) C971_=_C3171( C971 C3171 ) C971_=_C3201( C971 C3201 ) \nC971_=_C3297( C971 C3297 ) C971_=_C3439( C971 C3439 ) C971_=_C3532( C971 C3532 ) C971_=_C3653( C971 C3653 ) C971_=_C3700( C971 C3700 ) C971_=_C3730( C971 C3730 ) \nC971_=_C3777( C971 C3777 ) C971_=_C3778( C971 C3778 ) C971_=_C3779( C971 C3779 ) C971_=_C3780( C971 C3780 ) C971_=_C3781( C971 C3781 ) C971_=_C3782( C971 C3782 ) \nC971_=_C3783( C971 C3783 ) C971_=_C3784( C971 C3784 ) C971_=_C3785( C971 C3785 ) C1042_=_C1045( C1042 C1045 ) C1042_=_C1707( C1042 C1707 ) C1042_=_C2512( C1042 C2512 ) \nC1042_=_C2548( C1042 C2548 ) C1042_=_C3016( C1042 C3016 ) C1042_=_C3104( C1042 C3104 ) C1042_=_C3371( C1042 C3371 ) C1042_=_C3433( C1042 C3433 ) C1042_=_C3527( C1042 C3527 ) \nC1042_=_C3528( C1042 C3528 ) C1042_=_C3529( C1042 C3529 ) C1042_=_C3530( C1042 C3530 ) C1042_=_C3531( C1042 C3531 ) C1042_=_C3532( C1042 C3532 ) C1042_=_C3533( C1042 C3533 ) \nC1042_=_C3534( C1042 C3534 ) C1042_=_C3535( C1042 C3535 ) C1042_=_C3536( C1042 C3536 ) C1042_=_C3537( C1042 C3537 ) C1042_=_C3538( C1042 C3538 ) C1045_=_C1210( C1045 C1210 ) \nC1045_=_C1711( C1045 C1711 ) C1045_=_C1924( C1045 C1924 ) C1045_=_C2381( C1045 C2381 ) C1045_=_C2423( C1045 C2423 ) C1045_=_C2515( C1045 C2515 ) C1045_=_C2825( C1045 C2825 ) \nC1045_=_C3171( C1045 C3171 ) C1045_=_C3201( C1045 C3201 ) C1045_=_C3297( C1045 C3297 ) C1045_=_C3439( C1045 C3439 ) C1045_=_C3532( C1045 C3532 ) C1045_=_C3653( C1045 C3653 ) \nC1045_=_C3700( C1045 C3700 ) C1045_=_C3730( C1045 C3730 ) C1045_=_C3777( C1045 C3777 ) C1045_=_C3778( C1045 C3778 ) C1045_=_C3779( C1045 C3779 ) C1045_=_C3780( C1045 C3780 ) \nC1045_=_C3781( C1045 C3781 ) C1045_=_C3782( C1045 C3782 ) C1045_=_C3783( C1045 C3783 ) C1045_=_C3784( C1045 C3784 ) C1045_=_C3785( C1045 C3785 ) C1210_=_C1711( C1210 C1711 ) \nC1210_=_C1924( C1210 C1924 ) C1210_=_C2381( C1210 C2381 ) C1210_=_C2423( C1210 C2423 ) C1210_=_C2515( C1210 C2515 ) C1210_=_C2825( C1210 C2825 ) C1210_=_C3171( C1210 C3171 ) \nC1210_=_C3201( C1210 C3201 ) C1210_=_C3297( C1210 C3297 ) C1210_=_C3439( C1210 C3439 ) C1210_=_C3532( C1210 C3532 ) C1210_=_C3653( C1210 C3653 ) C1210_=_C3700( C1210 C3700 ) \nC1210_=_C3730( C1210 C3730 ) C1210_=_C3777( C1210 C3777 ) C1210_=_C3778( C1210 C3778 ) C1210_=_C3779( C1210 C3779 ) C1210_=_C3780( C1210 C3780 ) C1210_=_C3781( C1210 C3781 ) \nC1210_=_C3782( C1210 C3782 ) C1210_=_C3783( C1210 C3783 ) C1210_=_C3784( C1210 C3784 ) C1210_=_C3785( C1210 C3785 ) C1707_=_C1711( C1707 C1711 ) C1707_=_C2512( C1707 C2512 ) \nC1707_=_C2548( C1707 C2548 ) C1707_=_C3016( C1707 C3016 ) C1707_=_C3104( C1707 C3104 ) C1707_=_C3371( C1707 C3371 ) C1707_=_C3433( C1707 C3433 ) C1707_=_C3527( C1707 C3527 ) \nC1707_=_C3528( C1707 C3528 ) C1707_=_C3529( C1707 C3529 ) C1707_=_C3530( C1707 C3530 ) C1707_=_C3531( C1707 C3531 ) C1707_=_C3532( C1707 C3532 ) C1707_=_C3533( C1707 C3533 ) \nC1707_=_C3534( C1707 C3534 ) C1707_=_C3535( C1707 C3535 ) C1707_=_C3536( C1707 C3536 ) C1707_=_C3537( C1707 C3537 ) C1707_=_C3538( C1707 C3538 ) C1711_=_C1924( C1711 C1924 ) \nC1711_=_C2381( C1711 C2381 ) C1711_=_C2423( C1711 C2423 ) C1711_=_C2515( C1711 C2515 ) C1711_=_C2825( C1711 C2825 ) C1711_=_C3171( C1711 C3171 ) C1711_=_C3201( C1711 C3201 ) \nC1711_=_C3297( C1711 C3297 ) C1711_=_C3439( C1711 C3439 ) C1711_=_C3532( C1711 C3532 ) C1711_=_C3653( C1711</w:t>
      </w:r>
    </w:p>
    <w:p>
      <w:pPr>
        <w:pStyle w:val="PreformattedText"/>
        <w:bidi w:val="0"/>
        <w:spacing w:before="0" w:after="0"/>
        <w:jc w:val="left"/>
        <w:rPr/>
      </w:pPr>
      <w:r>
        <w:rPr/>
        <w:t xml:space="preserve"> </w:t>
      </w:r>
      <w:r>
        <w:rPr/>
        <w:t>C3653 ) C1711_=_C3700( C1711 C3700 ) C1711_=_C3730( C1711 C3730 ) \nC1711_=_C3777( C1711 C3777 ) C1711_=_C3778( C1711 C3778 ) C1711_=_C3779( C1711 C3779 ) C1711_=_C3780( C1711 C3780 ) C1711_=_C3781( C1711 C3781 ) C1711_=_C3782( C1711 C3782 ) \nC1711_=_C3783( C1711 C3783 ) C1711_=_C3784( C1711 C3784 ) C1711_=_C3785( C1711 C3785 ) C1924_=_C2381( C1924 C2381 ) C1924_=_C2423( C1924 C2423 ) C1924_=_C2515( C1924 C2515 ) \nC1924_=_C2825( C1924 C2825 ) C1924_=_C3171( C1924 C3171 ) C1924_=_C3201( C1924 C3201 ) C1924_=_C3297( C1924 C3297 ) C1924_=_C3439( C1924 C3439 ) C1924_=_C3532( C1924 C3532 ) \nC1924_=_C3653( C1924 C3653 ) C1924_=_C3700( C1924 C3700 ) C1924_=_C3730( C1924 C3730 ) C1924_=_C3777( C1924 C3777 ) C1924_=_C3778( C1924 C3778 ) C1924_=_C3779( C1924 C3779 ) \nC1924_=_C3780( C1924 C3780 ) C1924_=_C3781( C1924 C3781 ) C1924_=_C3782( C1924 C3782 ) C1924_=_C3783( C1924 C3783 ) C1924_=_C3784( C1924 C3784 ) C1924_=_C3785( C1924 C3785 ) \nC2381_=_C2423( C2381 C2423 ) C2381_=_C2515( C2381 C2515 ) C2381_=_C2825( C2381 C2825 ) C2381_=_C3171( C2381 C3171 ) C2381_=_C3201( C2381 C3201 ) C2381_=_C3297( C2381 C3297 ) \nC2381_=_C3439( C2381 C3439 ) C2381_=_C3532( C2381 C3532 ) C2381_=_C3653( C2381 C3653 ) C2381_=_C3700( C2381 C3700 ) C2381_=_C3730( C2381 C3730 ) C2381_=_C3777( C2381 C3777 ) \nC2381_=_C3778( C2381 C3778 ) C2381_=_C3779( C2381 C3779 ) C2381_=_C3780( C2381 C3780 ) C2381_=_C3781( C2381 C3781 ) C2381_=_C3782( C2381 C3782 ) C2381_=_C3783( C2381 C3783 ) \nC2381_=_C3784( C2381 C3784 ) C2381_=_C3785( C2381 C3785 ) C2423_=_C2515( C2423 C2515 ) C2423_=_C2825( C2423 C2825 ) C2423_=_C3171( C2423 C3171 ) C2423_=_C3201( C2423 C3201 ) \nC2423_=_C3297( C2423 C3297 ) C2423_=_C3439( C2423 C3439 ) C2423_=_C3532( C2423 C3532 ) C2423_=_C3653( C2423 C3653 ) C2423_=_C3700( C2423 C3700 ) C2423_=_C3730( C2423 C3730 ) \nC2423_=_C3777( C2423 C3777 ) C2423_=_C3778( C2423 C3778 ) C2423_=_C3779( C2423 C3779 ) C2423_=_C3780( C2423 C3780 ) C2423_=_C3781( C2423 C3781 ) C2423_=_C3782( C2423 C3782 ) \nC2423_=_C3783( C2423 C3783 ) C2423_=_C3784( C2423 C3784 ) C2423_=_C3785( C2423 C3785 ) C2512_=_C2515( C2512 C2515 ) C2512_=_C2548( C2512 C2548 ) C2512_=_C3016( C2512 C3016 ) \nC2512_=_C3104( C2512 C3104 ) C2512_=_C3371( C2512 C3371 ) C2512_=_C3433( C2512 C3433 ) C2512_=_C3527( C2512 C3527 ) C2512_=_C3528( C2512 C3528 ) C2512_=_C3529( C2512 C3529 ) \nC2512_=_C3530( C2512 C3530 ) C2512_=_C3531( C2512 C3531 ) C2512_=_C3532( C2512 C3532 ) C2512_=_C3533( C2512 C3533 ) C2512_=_C3534( C2512 C3534 ) C2512_=_C3535( C2512 C3535 ) \nC2512_=_C3536( C2512 C3536 ) C2512_=_C3537( C2512 C3537 ) C2512_=_C3538( C2512 C3538 ) C2515_=_C2825( C2515 C2825 ) C2515_=_C3171( C2515 C3171 ) C2515_=_C3201( C2515 C3201 ) \nC2515_=_C3297( C2515 C3297 ) C2515_=_C3439( C2515 C3439 ) C2515_=_C3532( C2515 C3532 ) C2515_=_C3653( C2515 C3653 ) C2515_=_C3700( C2515 C3700 ) C2515_=_C3730( C2515 C3730 ) \nC2515_=_C3777( C2515 C3777 ) C2515_=_C3778( C2515 C3778 ) C2515_=_C3779( C2515 C3779 ) C2515_=_C3780( C2515 C3780 ) C2515_=_C3781( C2515 C3781 ) C2515_=_C3782( C2515 C3782 ) \nC2515_=_C3783( C2515 C3783 ) C2515_=_C3784( C2515 C3784 ) C2515_=_C3785( C2515 C3785 ) C2548_=_C3016( C2548 C3016 ) C2548_=_C3104( C2548 C3104 ) C2548_=_C3371( C2548 C3371 ) \nC2548_=_C3433( C2548 C3433 ) C2548_=_C3527( C2548 C3527 ) C2548_=_C3528( C2548 C3528 ) C2548_=_C3529( C2548 C3529 ) C2548_=_C3530( C2548 C3530 ) C2548_=_C3531( C2548 C3531 ) \nC2548_=_C3532( C2548 C3532 ) C2548_=_C3533( C2548 C3533 ) C2548_=_C3534( C2548 C3534 ) C2548_=_C3535( C2548 C3535 ) C2548_=_C3536( C2548 C3536 ) C2548_=_C3537( C2548 C3537 ) \nC2548_=_C3538( C2548 C3538 ) C2825_=_C3171( C2825 C3171 ) C2825_=_C3201( C2825 C3201 ) C2825_=_C3297( C2825 C3297 ) C2825_=_C3439( C2825 C3439 ) C2825_=_C3532( C2825 C3532 ) \nC2825_=_C3653( C2825 C3653 ) C2825_=_C3700( C2825 C3700 ) C2825_=_C3730( C2825 C3730 ) C2825_=_C3777( C2825 C3777 ) C2825_=_C3778( C2825 C3778 ) C2825_=_C3779( C2825 C3779 ) \nC2825_=_C3780( C2825 C3780 ) C2825_=_C3781( C2825 C3781 ) C2825_=_C3782( C2825 C3782 ) C2825_=_C3783( C2825 C3783 ) C2825_=_C3784( C2825 C3784 ) C2825_=_C3785( C2825 C3785 ) \nC3016_=_C3104( C3016 C3104 ) C3016_=_C3371( C3016 C3371 ) C3016_=_C3433( C3016 C3433 ) C3016_=_C3527( C3016 C3527 ) C3016_=_C3528( C3016 C3528 ) C3016_=_C3529( C3016 C3529 ) \nC3016_=_C3530( C3016 C3530 ) C3016_=_C3531( C3016 C3531 ) C3016_=_C3532( C3016 C3532 ) C3016_=_C3533( C3016 C3533 ) C3016_=_C3534( C3016 C3534 ) C3016_=_C3535( C3016 C3535 ) \nC3016_=_C3536( C3016 C3536 ) C3016_=_C3537( C3016 C3537 ) C3016_=_C3538( C3016 C3538 ) C3104_=_C3371( C3104 C3371 ) C3104_=_C3433( C3104 C3433 ) C3104_=_C3527( C3104 C3527 ) \nC3104_=_C3528( C3104 C3528 ) C3104_=_C3529( C3104 C3529 ) C3104_=_C3530( C3104 C3530 ) C3104_=_C3531( C3104 C3531 ) C3104_=_C3532( C3104 C3532 ) C3104_=_C3533( C3104 C3533 ) \nC3104_=_C3534( C3104 C3534 ) C3104_=_C3535( C3104 C3535 ) C3104_=_C3536( C3104 C3536 ) C3104_=_C3537( C3104 C3537 ) C3104_=_C3538( C3104 C3538 ) C3171_=_C3201( C3171 C3201 ) \nC3171_=_C3297( C3171 C3297 ) C3171_=_C3439( C3171 C3439 ) C3171_=_C3532( C3171 C3532 ) C3171_=_C3653( C3171 C3653 ) C3171_=_C3700( C3171 C3700 ) C3171_=_C3730( C3171 C3730 ) \nC3171_=_C3777( C3171 C3777 ) C3171_=_C3778( C3171 C3778 ) C3171_=_C3779( C3171 C3779 ) C3171_=_C3780( C3171 C3780 ) C3171_=_C3781( C3171 C3781 ) C3171_=_C3782( C3171 C3782 ) \nC3171_=_C3783( C3171 C3783 ) C3171_=_C3784( C3171 C3784 ) C3171_=_C3785( C3171 C3785 ) C3201_=_C3297( C3201 C3297 ) C3201_=_C3439( C3201 C3439 ) C3201_=_C3532( C3201 C3532 ) \nC3201_=_C3653( C3201 C3653 ) C3201_=_C3700( C3201 C3700 ) C3201_=_C3730( C3201 C3730 ) C3201_=_C3777( C3201 C3777 ) C3201_=_C3778( C3201 C3778 ) C3201_=_C3779( C3201 C3779 ) \nC3201_=_C3780( C3201 C3780 ) C3201_=_C3781( C3201 C3781 ) C3201_=_C3782( C3201 C3782 ) C3201_=_C3783( C3201 C3783 ) C3201_=_C3784( C3201 C3784 ) C3201_=_C3785( C3201 C3785 ) \nC3297_=_C3439( C3297 C3439 ) C3297_=_C3532( C3297 C3532 ) C3297_=_C3653( C3297 C3653 ) C3297_=_C3700( C3297 C3700 ) C3297_=_C3730( C3297 C3730 ) C3297_=_C3777( C3297 C3777 ) \nC3297_=_C3778( C3297 C3778 ) C3297_=_C3779( C3297 C3779 ) C3297_=_C3780( C3297 C3780 ) C3297_=_C3781( C3297 C3781 ) C3297_=_C3782( C3297 C3782 ) C3297_=_C3783( C3297 C3783 ) \nC3297_=_C3784( C3297 C3784 ) C3297_=_C3785( C3297 C3785 ) C3371_=_C3433( C3371 C3433 ) C3371_=_C3527( C3371 C3527 ) C3371_=_C3528( C3371 C3528 ) C3371_=_C3529( C3371 C3529 ) \nC3371_=_C3530( C3371 C3530 ) C3371_=_C3531( C3371 C3531 ) C3371_=_C3532( C3371 C3532 ) C3371_=_C3533( C3371 C3533 ) C3371_=_C3534( C3371 C3534 ) C3371_=_C3535( C3371 C3535 ) \nC3371_=_C3536( C3371 C3536 ) C3371_=_C3537( C3371 C3537 ) C3371_=_C3538( C3371 C3538 ) C3433_=_C3439( C3433 C3439 ) C3433_=_C3527( C3433 C3527 ) C3433_=_C3528( C3433 C3528 ) \nC3433_=_C3529( C3433 C3529 ) C3433_=_C3530( C3433 C3530 ) C3433_=_C3531( C3433 C3531 ) C3433_=_C3532( C3433 C3532 ) C3433_=_C3533( C3433 C3533 ) C3433_=_C3534( C3433 C3534 ) \nC3433_=_C3535( C3433 C3535 ) C3433_=_C3536( C3433 C3536 ) C3433_=_C3537( C3433 C3537 ) C3433_=_C3538( C3433 C3538 ) C3439_=_C3532( C3439 C3532 ) C3439_=_C3653( C3439 C3653 ) \nC3439_=_C3700( C3439 C3700 ) C3439_=_C3730( C3439 C3730 ) C3439_=_C3777( C3439 C3777 ) C3439_=_C3778( C3439 C3778 ) C3439_=_C3779( C3439 C3779 ) C3439_=_C3780( C3439 C3780 ) \nC3439_=_C3781( C3439 C3781 ) C3439_=_C3782( C3439 C3782 ) C3439_=_C3783( C3439 C3783 ) C3439_=_C3784( C3439 C3784 ) C3439_=_C3785( C3439 C3785 ) C3527_=_C3528( C3527 C3528 ) \nC3527_=_C3529( C3527 C3529 ) C3527_=_C3530( C3527 C3530 ) C3527_=_C3531( C3527 C3531 ) C3527_=_C3532( C3527 C3532 ) C3527_=_C3533( C3527 C3533 ) C3527_=_C3534( C3527 C3534 ) \nC3527_=_C3535( C3527 C3535 ) C3527_=_C3536( C3527 C3536 ) C3527_=_C3537( C3527 C3537 ) C3527_=_C3538( C3527 C3538 ) C3528_=_C3529( C3528 C3529 ) C3528_=_C3530( C3528 C3530 ) \nC3528_=_C3531( C3528 C3531 ) C3528_=_C3532( C3528 C3532 ) C3528_=_C3533( C3528 C3533 ) C3528_=_C3534( C3528 C3534 ) C3528_=_C3535( C3528 C3535 ) C3528_=_C3536( C3528 C3536 ) \nC3528_=_C3537( C3528 C3537 ) C3528_=_C3538( C3528 C3538 ) C3529_=_C3530( C3529 C3530 ) C3529_=_C3531( C3529 C3531 ) C3529_=_C3532( C3529 C3532 ) C3529_=_C3533( C3529 C3533 ) \nC3529_=_C3534( C3529 C3534 ) C3529_=_C3535( C3529 C3535 ) C3529_=_C3536( C3529 C3536 ) C3529_=_C3537( C3529 C3537 ) C3529_=_C3538( C3529 C3538 ) C3530_=_C3531( C3530 C3531 ) \nC3530_=_C3532( C3530 C3532 ) C3530_=_C3533( C3530 C3533 ) C3530_=_C3534( C3530 C3534 ) C3530_=_C3535( C3530 C3535 ) C3530_=_C3536( C3530 C3536 ) C3530_=_C3537( C3530 C3537 ) \nC3530_=_C3538( C3530 C3538 ) C3530_=_C3700( C3530 C3700 ) C3531_=_C3532( C3531 C3532 ) C3531_=_C3533( C3531 C3533 ) C3531_=_C3534( C3531 C3534 ) C3531_=_C3535( C3531 C3535 ) \nC3531_=_C3536( C3531 C3536 ) C3531_=_C3537( C3531 C3537 ) C3531_=_C3538( C3531 C3538 ) C3531_=_C3730( C3531 C3730 ) C3532_=_C3533( C3532 C3533 ) C3532_=_C3534( C3532 C3534 ) \nC3532_=_C3535( C3532 C3535 ) C3532_=_C3536( C3532 C3536 ) C3532_=_C3537( C3532 C3537 ) C3532_=_C3538( C3532 C3538 ) C3532_=_C3653( C3532 C3653 ) C3532_=_C3700( C3532 C3700 ) \nC3532_=_C3730( C3532 C3730 ) C3532_=_C3777( C3532 C3777 ) C3532_=_C3778( C3532 C3778 ) C3532_=_C3779( C3532 C3779 ) C3532_=_C3780( C3532 C3780 ) C3532_=_C3781( C3532 C3781 ) \nC3532_=_C3782( C3532 C3782 ) C3532_=_C3783( C3532 C3783 ) C3532_=_C3784( C3532 C3784 ) C3532_=_C3785( C3532 C3785 ) C3533_=_C3534( C3533 C3534 ) C3533_=_C3535( C3533 C3535 ) \nC3533_=_C3536( C3533 C3536 ) C3533_=_C3537( C3533 C3537 ) C3533_=_C3538( C3533 C3538 ) C3534_=_C3535( C3534 C3535 ) C3534_=_C3536( C3534 C3536 ) C3534_=_C3537( C3534 C3537 ) \nC3534_=_C3538( C3534 C3538 ) C3535_=_C3536( C3535 C3536 ) C3535_=_C3537( C3535 C3537 ) C3535_=_C3538( C3535 C3538 ) C3536_=_C3537( C3536 C3537 ) C3536_=_C3538( C3536 C3538 ) \nC3536_=_C3782( C3536 C3782 ) C3537_=_C3538( C3537 C3538 ) C3537_=_C3783( C3537 C3783 ) C3653_=_C3700( C3653 C3700 ) C3653_=_C3730( C3653 C3730 ) C3653_=_C3777(</w:t>
      </w:r>
    </w:p>
    <w:p>
      <w:pPr>
        <w:pStyle w:val="PreformattedText"/>
        <w:bidi w:val="0"/>
        <w:spacing w:before="0" w:after="0"/>
        <w:jc w:val="left"/>
        <w:rPr/>
      </w:pPr>
      <w:r>
        <w:rPr/>
        <w:t xml:space="preserve"> </w:t>
      </w:r>
      <w:r>
        <w:rPr/>
        <w:t>C3653 C3777 ) \nC3653_=_C3778( C3653 C3778 ) C3653_=_C3779( C3653 C3779 ) C3653_=_C3780( C3653 C3780 ) C3653_=_C3781( C3653 C3781 ) C3653_=_C3782( C3653 C3782 ) C3653_=_C3783( C3653 C3783 ) \nC3653_=_C3784( C3653 C3784 ) C3653_=_C3785( C3653 C3785 ) C3700_=_C3730( C3700 C3730 ) C3700_=_C3777( C3700 C3777 ) C3700_=_C3778( C3700 C3778 ) C3700_=_C3779( C3700 C3779 ) \nC3700_=_C3780( C3700 C3780 ) C3700_=_C3781( C3700 C3781 ) C3700_=_C3782( C3700 C3782 ) C3700_=_C3783( C3700 C3783 ) C3700_=_C3784( C3700 C3784 ) C3700_=_C3785( C3700 C3785 ) \nC3730_=_C3777( C3730 C3777 ) C3730_=_C3778( C3730 C3778 ) C3730_=_C3779( C3730 C3779 ) C3730_=_C3780( C3730 C3780 ) C3730_=_C3781( C3730 C3781 ) C3730_=_C3782( C3730 C3782 ) \nC3730_=_C3783( C3730 C3783 ) C3730_=_C3784( C3730 C3784 ) C3730_=_C3785( C3730 C3785 ) C3777_=_C3778( C3777 C3778 ) C3777_=_C3779( C3777 C3779 ) C3777_=_C3780( C3777 C3780 ) \nC3777_=_C3781( C3777 C3781 ) C3777_=_C3782( C3777 C3782 ) C3777_=_C3783( C3777 C3783 ) C3777_=_C3784( C3777 C3784 ) C3777_=_C3785( C3777 C3785 ) C3778_=_C3779( C3778 C3779 ) \nC3778_=_C3780( C3778 C3780 ) C3778_=_C3781( C3778 C3781 ) C3778_=_C3782( C3778 C3782 ) C3778_=_C3783( C3778 C3783 ) C3778_=_C3784( C3778 C3784 ) C3778_=_C3785( C3778 C3785 ) \nC3779_=_C3780( C3779 C3780 ) C3779_=_C3781( C3779 C3781 ) C3779_=_C3782( C3779 C3782 ) C3779_=_C3783( C3779 C3783 ) C3779_=_C3784( C3779 C3784 ) C3779_=_C3785( C3779 C3785 ) \nC3780_=_C3781( C3780 C3781 ) C3780_=_C3782( C3780 C3782 ) C3780_=_C3783( C3780 C3783 ) C3780_=_C3784( C3780 C3784 ) C3780_=_C3785( C3780 C3785 ) C3781_=_C3782( C3781 C3782 ) \nC3781_=_C3783( C3781 C3783 ) C3781_=_C3784( C3781 C3784 ) C3781_=_C3785( C3781 C3785 ) C3782_=_C3783( C3782 C3783 ) C3782_=_C3784( C3782 C3784 ) C3782_=_C3785( C3782 C3785 ) \nC3783_=_C3784( C3783 C3784 ) C3783_=_C3785( C3783 C3785 ) C3784_=_C3785( C3784 C3785 ) "];162-&gt;231[label="52: C19 C68 C254 C271 C332 \nC354 C569 C868 C971 C1042 C1045 \nC1210 C1707 C1711 C1924 C2381 C2423 \nC2512 C2515 C2548 C2825 C3016 C3104 \nC3171 C3201 C3297 C3371 C3433 C3439 \nC3527 C3528 C3529 C3530 C3531 C3533 \nC3534 C3535 C3536 C3537 C3538 C3653 \nC3700 C3730 C3777 C3778 C3779 C3780 \nC3781 C3782 C3783 C3784 C3785 \n658: C19_=_C68 ,C19_=_C254 ,C19_=_C271 ,C19_=_C332 ,C19_=_C354 ,\nC19_=_C569 ,C19_=_C1042 ,C19_=_C1707 ,C19_=_C2512 ,C19_=_C2548 ,C19_=_C3016 ,\nC19_=_C3104 ,C19_=_C3371 ,C19_=_C3433 ,C19_=_C3527 ,C19_=_C3528 ,C19_=_C3529 ,\nC19_=_C3530 ,C19_=_C3531 ,C19_=_C3533 ,C19_=_C3534 ,C19_=_C3535 ,C19_=_C3536 ,\nC19_=_C3537 ,C19_=_C3538 ,C68_=_C254 ,C68_=_C271 ,C68_=_C332 ,C68_=_C354 ,\nC68_=_C569 ,C68_=_C1042 ,C68_=_C1707 ,C68_=_C2512 ,C68_=_C2548 ,C68_=_C3016 ,\nC68_=_C3104 ,C68_=_C3371 ,C68_=_C3433 ,C68_=_C3527 ,C68_=_C3528 ,C68_=_C3529 ,\nC68_=_C3530 ,C68_=_C3531 ,C68_=_C3533 ,C68_=_C3534 ,C68_=_C3535 ,C68_=_C3536 ,\nC68_=_C3537 ,C68_=_C3538 ,C254_=_C271 ,C254_=_C332 ,C254_=_C354 ,C254_=_C569 ,\nC254_=_C1042 ,C254_=_C1707 ,C254_=_C2512 ,C254_=_C2548 ,C254_=_C3016 ,C254_=_C3104 ,\nC254_=_C3371 ,C254_=_C3433 ,C254_=_C3527 ,C254_=_C3528 ,C254_=_C3529 ,C254_=_C3530 ,\nC254_=_C3531 ,C254_=_C3533 ,C254_=_C3534 ,C254_=_C3535 ,C254_=_C3536 ,C254_=_C3537 ,\nC254_=_C3538 ,C271_=_C332 ,C271_=_C354 ,C271_=_C569 ,C271_=_C1042 ,C271_=_C1707 ,\nC271_=_C2512 ,C271_=_C2548 ,C271_=_C3016 ,C271_=_C3104 ,C271_=_C3371 ,C271_=_C3433 ,\nC271_=_C3527 ,C271_=_C3528 ,C271_=_C3529 ,C271_=_C3530 ,C271_=_C3531 ,C271_=_C3533 ,\nC271_=_C3534 ,C271_=_C3535 ,C271_=_C3536 ,C271_=_C3537 ,C271_=_C3538 ,C332_=_C354 ,\nC332_=_C569 ,C332_=_C1042 ,C332_=_C1707 ,C332_=_C2512 ,C332_=_C2548 ,C332_=_C3016 ,\nC332_=_C3104 ,C332_=_C3371 ,C332_=_C3433 ,C332_=_C3527 ,C332_=_C3528 ,C332_=_C3529 ,\nC332_=_C3530 ,C332_=_C3531 ,C332_=_C3533 ,C332_=_C3534 ,C332_=_C3535 ,C332_=_C3536 ,\nC332_=_C3537 ,C332_=_C3538 ,C354_=_C569 ,C354_=_C1042 ,C354_=_C1707 ,C354_=_C2512 ,\nC354_=_C2548 ,C354_=_C3016 ,C354_=_C3104 ,C354_=_C3371 ,C354_=_C3433 ,C354_=_C3527 ,\nC354_=_C3528 ,C354_=_C3529 ,C354_=_C3530 ,C354_=_C3531 ,C354_=_C3533 ,C354_=_C3534 ,\nC354_=_C3535 ,C354_=_C3536 ,C354_=_C3537 ,C354_=_C3538 ,C569_=_C1042 ,C569_=_C1707 ,\nC569_=_C2512 ,C569_=_C2548 ,C569_=_C3016 ,C569_=_C3104 ,C569_=_C3371 ,C569_=_C3433 ,\nC569_=_C3527 ,C569_=_C3528 ,C569_=_C3529 ,C569_=_C3530 ,C569_=_C3531 ,C569_=_C3533 ,\nC569_=_C3534 ,C569_=_C3535 ,C569_=_C3536 ,C569_=_C3537 ,C569_=_C3538 ,C868_=_C971 ,\nC868_=_C1045 ,C868_=_C1210 ,C868_=_C1711 ,C868_=_C1924 ,C868_=_C2381 ,C868_=_C2423 ,\nC868_=_C2515 ,C868_=_C2825 ,C868_=_C3171 ,C868_=_C3201 ,C868_=_C3297 ,C868_=_C3439 ,\nC868_=_C3653 ,C868_=_C3700 ,C868_=_C3730 ,C868_=_C3777 ,C868_=_C3778 ,C868_=_C3779 ,\nC868_=_C3780 ,C868_=_C3781 ,C868_=_C3782 ,C868_=_C3783 ,C868_=_C3784 ,C868_=_C3785 ,\nC971_=_C1045 ,C971_=_C1210 ,C971_=_C1711 ,C971_=_C1924 ,C971_=_C2381 ,C971_=_C2423 ,\nC971_=_C2515 ,C971_=_C2825 ,C971_=_C3171 ,C971_=_C3201 ,C971_=_C3297 ,C971_=_C3439 ,\nC971_=_C3653 ,C971_=_C3700 ,C971_=_C3730 ,C971_=_C3777 ,C971_=_C3778 ,C971_=_C3779 ,\nC971_=_C3780 ,C971_=_C3781 ,C971_=_C3782 ,C971_=_C3783 ,C971_=_C3784 ,C971_=_C3785 ,\nC1042_=_C1045 ,C1042_=_C1707 ,C1042_=_C2512 ,C1042_=_C2548 ,C1042_=_C3016 ,C1042_=_C3104 ,\nC1042_=_C3371 ,C1042_=_C3433 ,C1042_=_C3527 ,C1042_=_C3528 ,C1042_=_C3529 ,C1042_=_C3530 ,\nC1042_=_C3531 ,C1042_=_C3533 ,C1042_=_C3534 ,C1042_=_C3535 ,C1042_=_C3536 ,C1042_=_C3537 ,\nC1042_=_C3538 ,C1045_=_C1210 ,C1045_=_C1711 ,C1045_=_C1924 ,C1045_=_C2381 ,C1045_=_C2423 ,\nC1045_=_C2515 ,C1045_=_C2825 ,C1045_=_C3171 ,C1045_=_C3201 ,C1045_=_C3297 ,C1045_=_C3439 ,\nC1045_=_C3653 ,C1045_=_C3700 ,C1045_=_C3730 ,C1045_=_C3777 ,C1045_=_C3778 ,C1045_=_C3779 ,\nC1045_=_C3780 ,C1045_=_C3781 ,C1045_=_C3782 ,C1045_=_C3783 ,C1045_=_C3784 ,C1045_=_C3785 ,\nC1210_=_C1711 ,C1210_=_C1924 ,C1210_=_C2381 ,C1210_=_C2423 ,C1210_=_C2515 ,C1210_=_C2825 ,\nC1210_=_C3171 ,C1210_=_C3201 ,C1210_=_C3297 ,C1210_=_C3439 ,C1210_=_C3653 ,C1210_=_C3700 ,\nC1210_=_C3730 ,C1210_=_C3777 ,C1210_=_C3778 ,C1210_=_C3779 ,C1210_=_C3780 ,C1210_=_C3781 ,\nC1210_=_C3782 ,C1210_=_C3783 ,C1210_=_C3784 ,C1210_=_C3785 ,C1707_=_C1711 ,C1707_=_C2512 ,\nC1707_=_C2548 ,C1707_=_C3016 ,C1707_=_C3104 ,C1707_=_C3371 ,C1707_=_C3433 ,C1707_=_C3527 ,\nC1707_=_C3528 ,C1707_=_C3529 ,C1707_=_C3530 ,C1707_=_C3531 ,C1707_=_C3533 ,C1707_=_C3534 ,\nC1707_=_C3535 ,C1707_=_C3536 ,C1707_=_C3537 ,C1707_=_C3538 ,C1711_=_C1924 ,C1711_=_C2381 ,\nC1711_=_C2423 ,C1711_=_C2515 ,C1711_=_C2825 ,C1711_=_C3171 ,C1711_=_C3201 ,C1711_=_C3297 ,\nC1711_=_C3439 ,C1711_=_C3653 ,C1711_=_C3700 ,C1711_=_C3730 ,C1711_=_C3777 ,C1711_=_C3778 ,\nC1711_=_C3779 ,C1711_=_C3780 ,C1711_=_C3781 ,C1711_=_C3782 ,C1711_=_C3783 ,C1711_=_C3784 ,\nC1711_=_C3785 ,C1924_=_C2381 ,C1924_=_C2423 ,C1924_=_C2515 ,C1924_=_C2825 ,C1924_=_C3171 ,\nC1924_=_C3201 ,C1924_=_C3297 ,C1924_=_C3439 ,C1924_=_C3653 ,C1924_=_C3700 ,C1924_=_C3730 ,\nC1924_=_C3777 ,C1924_=_C3778 ,C1924_=_C3779 ,C1924_=_C3780 ,C1924_=_C3781 ,C1924_=_C3782 ,\nC1924_=_C3783 ,C1924_=_C3784 ,C1924_=_C3785 ,C2381_=_C2423 ,C2381_=_C2515 ,C2381_=_C2825 ,\nC2381_=_C3171 ,C2381_=_C3201 ,C2381_=_C3297 ,C2381_=_C3439 ,C2381_=_C3653 ,C2381_=_C3700 ,\nC2381_=_C3730 ,C2381_=_C3777 ,C2381_=_C3778 ,C2381_=_C3779 ,C2381_=_C3780 ,C2381_=_C3781 ,\nC2381_=_C3782 ,C2381_=_C3783 ,C2381_=_C3784 ,C2381_=_C3785 ,C2423_=_C2515 ,C2423_=_C2825 ,\nC2423_=_C3171 ,C2423_=_C3201 ,C2423_=_C3297 ,C2423_=_C3439 ,C2423_=_C3653 ,C2423_=_C3700 ,\nC2423_=_C3730 ,C2423_=_C3777 ,C2423_=_C3778 ,C2423_=_C3779 ,C2423_=_C3780 ,C2423_=_C3781 ,\nC2423_=_C3782 ,C2423_=_C3783 ,C2423_=_C3784 ,C2423_=_C3785 ,C2512_=_C2515 ,C2512_=_C2548 ,\nC2512_=_C3016 ,C2512_=_C3104 ,C2512_=_C3371 ,C2512_=_C3433 ,C2512_=_C3527 ,C2512_=_C3528 ,\nC2512_=_C3529 ,C2512_=_C3530 ,C2512_=_C3531 ,C2512_=_C3533 ,C2512_=_C3534 ,C2512_=_C3535 ,\nC2512_=_C3536 ,C2512_=_C3537 ,C2512_=_C3538 ,C2515_=_C2825 ,C2515_=_C3171 ,C2515_=_C3201 ,\nC2515_=_C3297 ,C2515_=_C3439 ,C2515_=_C3653 ,C2515_=_C3700 ,C2515_=_C3730 ,C2515_=_C3777 ,\nC2515_=_C3778 ,C2515_=_C3779 ,C2515_=_C3780 ,C2515_=_C3781 ,C2515_=_C3782 ,C2515_=_C3783 ,\nC2515_=_C3784 ,C2515_=_C3785 ,C2548_=_C3016 ,C2548_=_C3104 ,C2548_=_C3371 ,C2548_=_C3433 ,\nC2548_=_C3527 ,C2548_=_C3528 ,C2548_=_C3529 ,C2548_=_C3530 ,C2548_=_C3531 ,C2548_=_C3533 ,\nC2548_=_C3534 ,C2548_=_C3535 ,C2548_=_C3536 ,C2548_=_C3537 ,C2548_=_C3538 ,C2825_=_C3171 ,\nC2825_=_C3201 ,C2825_=_C3297 ,C2825_=_C3439 ,C2825_=_C3653 ,C2825_=_C3700 ,C2825_=_C3730 ,\nC2825_=_C3777 ,C2825_=_C3778 ,C2825_=_C3779 ,C2825_=_C3780 ,C2825_=_C3781 ,C2825_=_C3782 ,\nC2825_=_C3783 ,C2825_=_C3784 ,C2825_=_C3785 ,C3016_=_C3104 ,C3016_=_C3371 ,C3016_=_C3433 ,\nC3016_=_C3527 ,C3016_=_C3528 ,C3016_=_C3529 ,C3016_=_C3530 ,C3016_=_C3531 ,C3016_=_C3533 ,\nC3016_=_C3534 ,C3016_=_C3535 ,C3016_=_C3536 ,C3016_=_C3537 ,C3016_=_C3538 ,C3104_=_C3371 ,\nC3104_=_C3433 ,C3104_=_C3527 ,C3104_=_C3528 ,C3104_=_C3529 ,C3104_=_C3530 ,C3104_=_C3531 ,\nC3104_=_C3533 ,C3104_=_C3534 ,C3104_=_C3535 ,C3104_=_C3536 ,C3104_=_C3537 ,C3104_=_C3538 ,\nC3171_=_C3201 ,C3171_=_C3297 ,C3171_=_C3439 ,C3171_=_C3653 ,C3171_=_C3700 ,C3171_=_C3730 ,\nC3171_=_C3777 ,C3171_=_C3778 ,C3171_=_C3779 ,C3171_=_C3780 ,C3171_=_C3781 ,C3171_=_C3782 ,\nC3171_=_C3783 ,C3171_=_C3784 ,C3171_=_C3785 ,C3201_=_C3297 ,C3201_=_C3439 ,C3201_=_C3653 ,\nC3201_=_C3700 ,C3201_=_C3730 ,C3201_=_C3777 ,C3201_=_C3778 ,C3201_=_C3779 ,C3201_=_C3780 ,\nC3201_=_C3781 ,C3201_=_C3782 ,C3201_=_C3783 ,C3201_=_C3784 ,C3201_=_C3785 ,C3297_=_C3439 ,\nC3297_=_C3653 ,C3297_=_C3700 ,C3297_=_C3730 ,C3297_=_C3777 ,C3297_=_C3778 ,C3297_=_C3779 ,\nC3297_=_C3780 ,C3297_=_C3781 ,C3297_=_C3782 ,C3297_=_C3783 ,C3297_=_C3784 ,C3297_=_C3785 ,\nC3371_=_C3433 ,C3371_=_C3527 ,C3371_=_C3528 ,C3371_=_C3529 ,C3371_=_C3530 ,C3371_=_C3531 ,\nC3371_=_C3533 ,C3371_=_C3534 ,C3371_=_C3535 ,C3371_=_C3536 ,C3371_=_C3537 ,C3371_=_C3538 ,\nC3433_=_C3439 ,C3433_=_C3527 ,C3433_=_C3528 ,C3433_=_C3529 ,C3433_=_C3530 ,C3433_=_C3531 ,\nC3433_=_C3533 ,C3433_=_C3534 ,C3433_=_C3535 ,C3433_=_C3536 ,C3433_=_C3537</w:t>
      </w:r>
    </w:p>
    <w:p>
      <w:pPr>
        <w:pStyle w:val="PreformattedText"/>
        <w:bidi w:val="0"/>
        <w:spacing w:before="0" w:after="0"/>
        <w:jc w:val="left"/>
        <w:rPr/>
      </w:pPr>
      <w:r>
        <w:rPr/>
        <w:t xml:space="preserve"> </w:t>
      </w:r>
      <w:r>
        <w:rPr/>
        <w:t>,C3433_=_C3538 ,\nC3439_=_C3653 ,C3439_=_C3700 ,C3439_=_C3730 ,C3439_=_C3777 ,C3439_=_C3778 ,C3439_=_C3779 ,\nC3439_=_C3780 ,C3439_=_C3781 ,C3439_=_C3782 ,C3439_=_C3783 ,C3439_=_C3784 ,C3439_=_C3785 ,\nC3527_=_C3528 ,C3527_=_C3529 ,C3527_=_C3530 ,C3527_=_C3531 ,C3527_=_C3533 ,C3527_=_C3534 ,\nC3527_=_C3535 ,C3527_=_C3536 ,C3527_=_C3537 ,C3527_=_C3538 ,C3528_=_C3529 ,C3528_=_C3530 ,\nC3528_=_C3531 ,C3528_=_C3533 ,C3528_=_C3534 ,C3528_=_C3535 ,C3528_=_C3536 ,C3528_=_C3537 ,\nC3528_=_C3538 ,C3529_=_C3530 ,C3529_=_C3531 ,C3529_=_C3533 ,C3529_=_C3534 ,C3529_=_C3535 ,\nC3529_=_C3536 ,C3529_=_C3537 ,C3529_=_C3538 ,C3530_=_C3531 ,C3530_=_C3533 ,C3530_=_C3534 ,\nC3530_=_C3535 ,C3530_=_C3536 ,C3530_=_C3537 ,C3530_=_C3538 ,C3530_=_C3700 ,C3531_=_C3533 ,\nC3531_=_C3534 ,C3531_=_C3535 ,C3531_=_C3536 ,C3531_=_C3537 ,C3531_=_C3538 ,C3531_=_C3730 ,\nC3533_=_C3534 ,C3533_=_C3535 ,C3533_=_C3536 ,C3533_=_C3537 ,C3533_=_C3538 ,C3534_=_C3535 ,\nC3534_=_C3536 ,C3534_=_C3537 ,C3534_=_C3538 ,C3535_=_C3536 ,C3535_=_C3537 ,C3535_=_C3538 ,\nC3536_=_C3537 ,C3536_=_C3538 ,C3536_=_C3782 ,C3537_=_C3538 ,C3537_=_C3783 ,C3653_=_C3700 ,\nC3653_=_C3730 ,C3653_=_C3777 ,C3653_=_C3778 ,C3653_=_C3779 ,C3653_=_C3780 ,C3653_=_C3781 ,\nC3653_=_C3782 ,C3653_=_C3783 ,C3653_=_C3784 ,C3653_=_C3785 ,C3700_=_C3730 ,C3700_=_C3777 ,\nC3700_=_C3778 ,C3700_=_C3779 ,C3700_=_C3780 ,C3700_=_C3781 ,C3700_=_C3782 ,C3700_=_C3783 ,\nC3700_=_C3784 ,C3700_=_C3785 ,C3730_=_C3777 ,C3730_=_C3778 ,C3730_=_C3779 ,C3730_=_C3780 ,\nC3730_=_C3781 ,C3730_=_C3782 ,C3730_=_C3783 ,C3730_=_C3784 ,C3730_=_C3785 ,C3777_=_C3778 ,\nC3777_=_C3779 ,C3777_=_C3780 ,C3777_=_C3781 ,C3777_=_C3782 ,C3777_=_C3783 ,C3777_=_C3784 ,\nC3777_=_C3785 ,C3778_=_C3779 ,C3778_=_C3780 ,C3778_=_C3781 ,C3778_=_C3782 ,C3778_=_C3783 ,\nC3778_=_C3784 ,C3778_=_C3785 ,C3779_=_C3780 ,C3779_=_C3781 ,C3779_=_C3782 ,C3779_=_C3783 ,\nC3779_=_C3784 ,C3779_=_C3785 ,C3780_=_C3781 ,C3780_=_C3782 ,C3780_=_C3783 ,C3780_=_C3784 ,\nC3780_=_C3785 ,C3781_=_C3782 ,C3781_=_C3783 ,C3781_=_C3784 ,C3781_=_C3785 ,C3782_=_C3783 ,\nC3782_=_C3784 ,C3782_=_C3785 ,C3783_=_C3784 ,C3783_=_C3785 ,C3784_=_C3785 ,"];232[shape=box, label="id:232 level: 7\n55: C429 C859 C867 C964 C970 \nC1043 C1204 C1208 C1515 C1543 C1616 \nC1709 C1792 C1912 C1923 C2192 C2416 \nC2417 C2418 C2419 C2420 C2421 C2422 \nC2423 C2424 C2425 C2426 C2427 C2428 \nC2429 C2430 C2431 C2432 C2433 C2434 \nC2435 C2513 C2822 C3257 C3436 C3530 \nC3652 C3698 C3699 C3700 C3701 C3702 \nC3703 C3704 C3705 C3706 C3707 C3708 \nC3709 C3710 \n766: C429_=_C859( C429 C859 ) C429_=_C964( C429 C964 ) C429_=_C1204( C429 C1204 ) C429_=_C1515( C429 C1515 ) C429_=_C1543( C429 C1543 ) \nC429_=_C1912( C429 C1912 ) C429_=_C2192( C429 C2192 ) C429_=_C2416( C429 C2416 ) C429_=_C2417( C429 C2417 ) C429_=_C2418( C429 C2418 ) C429_=_C2419( C429 C2419 ) \nC429_=_C2420( C429 C2420 ) C429_=_C2421( C429 C2421 ) C429_=_C2422( C429 C2422 ) C429_=_C2423( C429 C2423 ) C429_=_C2424( C429 C2424 ) C429_=_C2425( C429 C2425 ) \nC429_=_C2426( C429 C2426 ) C429_=_C2427( C429 C2427 ) C429_=_C2428( C429 C2428 ) C429_=_C2429( C429 C2429 ) C429_=_C2430( C429 C2430 ) C429_=_C2431( C429 C2431 ) \nC429_=_C2432( C429 C2432 ) C429_=_C2433( C429 C2433 ) C429_=_C2434( C429 C2434 ) C429_=_C2435( C429 C2435 ) C859_=_C867( C859 C867 ) C859_=_C964( C859 C964 ) \nC859_=_C1204( C859 C1204 ) C859_=_C1515( C859 C1515 ) C859_=_C1543( C859 C1543 ) C859_=_C1912( C859 C1912 ) C859_=_C2192( C859 C2192 ) C859_=_C2416( C859 C2416 ) \nC859_=_C2417( C859 C2417 ) C859_=_C2418( C859 C2418 ) C859_=_C2419( C859 C2419 ) C859_=_C2420( C859 C2420 ) C859_=_C2421( C859 C2421 ) C859_=_C2422( C859 C2422 ) \nC859_=_C2423( C859 C2423 ) C859_=_C2424( C859 C2424 ) C859_=_C2425( C859 C2425 ) C859_=_C2426( C859 C2426 ) C859_=_C2427( C859 C2427 ) C859_=_C2428( C859 C2428 ) \nC859_=_C2429( C859 C2429 ) C859_=_C2430( C859 C2430 ) C859_=_C2431( C859 C2431 ) C859_=_C2432( C859 C2432 ) C859_=_C2433( C859 C2433 ) C859_=_C2434( C859 C2434 ) \nC859_=_C2435( C859 C2435 ) C867_=_C970( C867 C970 ) C867_=_C1043( C867 C1043 ) C867_=_C1208( C867 C1208 ) C867_=_C1616( C867 C1616 ) C867_=_C1709( C867 C1709 ) \nC867_=_C1792( C867 C1792 ) C867_=_C1923( C867 C1923 ) C867_=_C2420( C867 C2420 ) C867_=_C2513( C867 C2513 ) C867_=_C2822( C867 C2822 ) C867_=_C3257( C867 C3257 ) \nC867_=_C3436( C867 C3436 ) C867_=_C3530( C867 C3530 ) C867_=_C3652( C867 C3652 ) C867_=_C3698( C867 C3698 ) C867_=_C3699( C867 C3699 ) C867_=_C3700( C867 C3700 ) \nC867_=_C3701( C867 C3701 ) C867_=_C3702( C867 C3702 ) C867_=_C3703( C867 C3703 ) C867_=_C3704( C867 C3704 ) C867_=_C3705( C867 C3705 ) C867_=_C3706( C867 C3706 ) \nC867_=_C3707( C867 C3707 ) C867_=_C3708( C867 C3708 ) C867_=_C3709( C867 C3709 ) C867_=_C3710( C867 C3710 ) C964_=_C970( C964 C970 ) C964_=_C1204( C964 C1204 ) \nC964_=_C1515( C964 C1515 ) C964_=_C1543( C964 C1543 ) C964_=_C1912( C964 C1912 ) C964_=_C2192( C964 C2192 ) C964_=_C2416( C964 C2416 ) C964_=_C2417( C964 C2417 ) \nC964_=_C2418( C964 C2418 ) C964_=_C2419( C964 C2419 ) C964_=_C2420( C964 C2420 ) C964_=_C2421( C964 C2421 ) C964_=_C2422( C964 C2422 ) C964_=_C2423( C964 C2423 ) \nC964_=_C2424( C964 C2424 ) C964_=_C2425( C964 C2425 ) C964_=_C2426( C964 C2426 ) C964_=_C2427( C964 C2427 ) C964_=_C2428( C964 C2428 ) C964_=_C2429( C964 C2429 ) \nC964_=_C2430( C964 C2430 ) C964_=_C2431( C964 C2431 ) C964_=_C2432( C964 C2432 ) C964_=_C2433( C964 C2433 ) C964_=_C2434( C964 C2434 ) C964_=_C2435( C964 C2435 ) \nC970_=_C1043( C970 C1043 ) C970_=_C1208( C970 C1208 ) C970_=_C1616( C970 C1616 ) C970_=_C1709( C970 C1709 ) C970_=_C1792( C970 C1792 ) C970_=_C1923( C970 C1923 ) \nC970_=_C2420( C970 C2420 ) C970_=_C2513( C970 C2513 ) C970_=_C2822( C970 C2822 ) C970_=_C3257( C970 C3257 ) C970_=_C3436( C970 C3436 ) C970_=_C3530( C970 C3530 ) \nC970_=_C3652( C970 C3652 ) C970_=_C3698( C970 C3698 ) C970_=_C3699( C970 C3699 ) C970_=_C3700( C970 C3700 ) C970_=_C3701( C970 C3701 ) C970_=_C3702( C970 C3702 ) \nC970_=_C3703( C970 C3703 ) C970_=_C3704( C970 C3704 ) C970_=_C3705( C970 C3705 ) C970_=_C3706( C970 C3706 ) C970_=_C3707( C970 C3707 ) C970_=_C3708( C970 C3708 ) \nC970_=_C3709( C970 C3709 ) C970_=_C3710( C970 C3710 ) C1043_=_C1208( C1043 C1208 ) C1043_=_C1616( C1043 C1616 ) C1043_=_C1709( C1043 C1709 ) C1043_=_C1792( C1043 C1792 ) \nC1043_=_C1923( C1043 C1923 ) C1043_=_C2420( C1043 C2420 ) C1043_=_C2513( C1043 C2513 ) C1043_=_C2822( C1043 C2822 ) C1043_=_C3257( C1043 C3257 ) C1043_=_C3436( C1043 C3436 ) \nC1043_=_C3530( C1043 C3530 ) C1043_=_C3652( C1043 C3652 ) C1043_=_C3698( C1043 C3698 ) C1043_=_C3699( C1043 C3699 ) C1043_=_C3700( C1043 C3700 ) C1043_=_C3701( C1043 C3701 ) \nC1043_=_C3702( C1043 C3702 ) C1043_=_C3703( C1043 C3703 ) C1043_=_C3704( C1043 C3704 ) C1043_=_C3705( C1043 C3705 ) C1043_=_C3706( C1043 C3706 ) C1043_=_C3707( C1043 C3707 ) \nC1043_=_C3708( C1043 C3708 ) C1043_=_C3709( C1043 C3709 ) C1043_=_C3710( C1043 C3710 ) C1204_=_C1208( C1204 C1208 ) C1204_=_C1515( C1204 C1515 ) C1204_=_C1543( C1204 C1543 ) \nC1204_=_C1912( C1204 C1912 ) C1204_=_C2192( C1204 C2192 ) C1204_=_C2416( C1204 C2416 ) C1204_=_C2417( C1204 C2417 ) C1204_=_C2418( C1204 C2418 ) C1204_=_C2419( C1204 C2419 ) \nC1204_=_C2420( C1204 C2420 ) C1204_=_C2421( C1204 C2421 ) C1204_=_C2422( C1204 C2422 ) C1204_=_C2423( C1204 C2423 ) C1204_=_C2424( C1204 C2424 ) C1204_=_C2425( C1204 C2425 ) \nC1204_=_C2426( C1204 C2426 ) C1204_=_C2427( C1204 C2427 ) C1204_=_C2428( C1204 C2428 ) C1204_=_C2429( C1204 C2429 ) C1204_=_C2430( C1204 C2430 ) C1204_=_C2431( C1204 C2431 ) \nC1204_=_C2432( C1204 C2432 ) C1204_=_C2433( C1204 C2433 ) C1204_=_C2434( C1204 C2434 ) C1204_=_C2435( C1204 C2435 ) C1208_=_C1616( C1208 C1616 ) C1208_=_C1709( C1208 C1709 ) \nC1208_=_C1792( C1208 C1792 ) C1208_=_C1923( C1208 C1923 ) C1208_=_C2420( C1208 C2420 ) C1208_=_C2513( C1208 C2513 ) C1208_=_C2822( C1208 C2822 ) C1208_=_C3257( C1208 C3257 ) \nC1208_=_C3436( C1208 C3436 ) C1208_=_C3530( C1208 C3530 ) C1208_=_C3652( C1208 C3652 ) C1208_=_C3698( C1208 C3698 ) C1208_=_C3699( C1208 C3699 ) C1208_=_C3700( C1208 C3700 ) \nC1208_=_C3701( C1208 C3701 ) C1208_=_C3702( C1208 C3702 ) C1208_=_C3703( C1208 C3703 ) C1208_=_C3704( C1208 C3704 ) C1208_=_C3705( C1208 C3705 ) C1208_=_C3706( C1208 C3706 ) \nC1208_=_C3707( C1208 C3707 ) C1208_=_C3708( C1208 C3708 ) C1208_=_C3709( C1208 C3709 ) C1208_=_C3710( C1208 C3710 ) C1515_=_C1543( C1515 C1543 ) C1515_=_C1912( C1515 C1912 ) \nC1515_=_C2192( C1515 C2192 ) C1515_=_C2416( C1515 C2416 ) C1515_=_C2417( C1515 C2417 ) C1515_=_C2418( C1515 C2418 ) C1515_=_C2419( C1515 C2419 ) C1515_=_C2420( C1515 C2420 ) \nC1515_=_C2421( C1515 C2421 ) C1515_=_C2422( C1515 C2422 ) C1515_=_C2423( C1515 C2423 ) C1515_=_C2424( C1515 C2424 ) C1515_=_C2425( C1515 C2425 ) C1515_=_C2426( C1515 C2426 ) \nC1515_=_C2427( C1515 C2427 ) C1515_=_C2428( C1515 C2428 ) C1515_=_C2429( C1515 C2429 ) C1515_=_C2430( C1515 C2430 ) C1515_=_C2431( C1515 C2431 ) C1515_=_C2432( C1515 C2432 ) \nC1515_=_C2433( C1515 C2433 ) C1515_=_C2434( C1515 C2434 ) C1515_=_C2435( C1515 C2435 ) C1543_=_C1912( C1543 C1912 ) C1543_=_C2192( C1543 C2192 ) C1543_=_C2416( C1543 C2416 ) \nC1543_=_C2417( C1543 C2417 ) C1543_=_C2418( C1543 C2418 ) C1543_=_C2419( C1543 C2419 ) C1543_=_C2420( C1543 C2420 ) C1543_=_C2421( C1543 C2421 ) C1543_=_C2422( C1543 C2422 ) \nC1543_=_C2423( C1543 C2423 ) C1543_=_C2424( C1543 C2424 ) C1543_=_C2425( C1543 C2425 ) C1543_=_C2426( C1543 C2426 ) C1543_=_C2427( C1543 C2427 ) C1543_=_C2428( C1543 C2428 ) \nC1543_=_C2429( C1543 C2429 ) C1543_=_C2430( C1543 C2430 ) C1543_=_C2431( C1543 C2431 ) C1543_=_C2432( C1543 C2432 ) C1543_=_C2433( C1543 C2433 ) C1543_=_C2434( C1543 C2434 ) \nC1543_=_C2435( C1543 C2435 ) C1616_=_C1709( C1616 C1709 ) C1616_=_C1792( C1616 C1792 ) C1616_=_C1923( C1616 C1923 ) C1616_=_C2420( C1616 C2420 ) C1616_=_C2513( C1616 C2513 ) \nC1616_=_C2822( C1616 C2822 ) C1616_=_C3257( C1616 C3257 ) C1616_=_C3436( C1616 C3436 ) C1616_=_C3530( C1616 C3530 ) C1616_=_C3652(</w:t>
      </w:r>
    </w:p>
    <w:p>
      <w:pPr>
        <w:pStyle w:val="PreformattedText"/>
        <w:bidi w:val="0"/>
        <w:spacing w:before="0" w:after="0"/>
        <w:jc w:val="left"/>
        <w:rPr/>
      </w:pPr>
      <w:r>
        <w:rPr/>
        <w:t xml:space="preserve"> </w:t>
      </w:r>
      <w:r>
        <w:rPr/>
        <w:t>C1616 C3652 ) C1616_=_C3698( C1616 C3698 ) \nC1616_=_C3699( C1616 C3699 ) C1616_=_C3700( C1616 C3700 ) C1616_=_C3701( C1616 C3701 ) C1616_=_C3702( C1616 C3702 ) C1616_=_C3703( C1616 C3703 ) C1616_=_C3704( C1616 C3704 ) \nC1616_=_C3705( C1616 C3705 ) C1616_=_C3706( C1616 C3706 ) C1616_=_C3707( C1616 C3707 ) C1616_=_C3708( C1616 C3708 ) C1616_=_C3709( C1616 C3709 ) C1616_=_C3710( C1616 C3710 ) \nC1709_=_C1792( C1709 C1792 ) C1709_=_C1923( C1709 C1923 ) C1709_=_C2420( C1709 C2420 ) C1709_=_C2513( C1709 C2513 ) C1709_=_C2822( C1709 C2822 ) C1709_=_C3257( C1709 C3257 ) \nC1709_=_C3436( C1709 C3436 ) C1709_=_C3530( C1709 C3530 ) C1709_=_C3652( C1709 C3652 ) C1709_=_C3698( C1709 C3698 ) C1709_=_C3699( C1709 C3699 ) C1709_=_C3700( C1709 C3700 ) \nC1709_=_C3701( C1709 C3701 ) C1709_=_C3702( C1709 C3702 ) C1709_=_C3703( C1709 C3703 ) C1709_=_C3704( C1709 C3704 ) C1709_=_C3705( C1709 C3705 ) C1709_=_C3706( C1709 C3706 ) \nC1709_=_C3707( C1709 C3707 ) C1709_=_C3708( C1709 C3708 ) C1709_=_C3709( C1709 C3709 ) C1709_=_C3710( C1709 C3710 ) C1792_=_C1923( C1792 C1923 ) C1792_=_C2420( C1792 C2420 ) \nC1792_=_C2513( C1792 C2513 ) C1792_=_C2822( C1792 C2822 ) C1792_=_C3257( C1792 C3257 ) C1792_=_C3436( C1792 C3436 ) C1792_=_C3530( C1792 C3530 ) C1792_=_C3652( C1792 C3652 ) \nC1792_=_C3698( C1792 C3698 ) C1792_=_C3699( C1792 C3699 ) C1792_=_C3700( C1792 C3700 ) C1792_=_C3701( C1792 C3701 ) C1792_=_C3702( C1792 C3702 ) C1792_=_C3703( C1792 C3703 ) \nC1792_=_C3704( C1792 C3704 ) C1792_=_C3705( C1792 C3705 ) C1792_=_C3706( C1792 C3706 ) C1792_=_C3707( C1792 C3707 ) C1792_=_C3708( C1792 C3708 ) C1792_=_C3709( C1792 C3709 ) \nC1792_=_C3710( C1792 C3710 ) C1912_=_C1923( C1912 C1923 ) C1912_=_C2192( C1912 C2192 ) C1912_=_C2416( C1912 C2416 ) C1912_=_C2417( C1912 C2417 ) C1912_=_C2418( C1912 C2418 ) \nC1912_=_C2419( C1912 C2419 ) C1912_=_C2420( C1912 C2420 ) C1912_=_C2421( C1912 C2421 ) C1912_=_C2422( C1912 C2422 ) C1912_=_C2423( C1912 C2423 ) C1912_=_C2424( C1912 C2424 ) \nC1912_=_C2425( C1912 C2425 ) C1912_=_C2426( C1912 C2426 ) C1912_=_C2427( C1912 C2427 ) C1912_=_C2428( C1912 C2428 ) C1912_=_C2429( C1912 C2429 ) C1912_=_C2430( C1912 C2430 ) \nC1912_=_C2431( C1912 C2431 ) C1912_=_C2432( C1912 C2432 ) C1912_=_C2433( C1912 C2433 ) C1912_=_C2434( C1912 C2434 ) C1912_=_C2435( C1912 C2435 ) C1923_=_C2420( C1923 C2420 ) \nC1923_=_C2513( C1923 C2513 ) C1923_=_C2822( C1923 C2822 ) C1923_=_C3257( C1923 C3257 ) C1923_=_C3436( C1923 C3436 ) C1923_=_C3530( C1923 C3530 ) C1923_=_C3652( C1923 C3652 ) \nC1923_=_C3698( C1923 C3698 ) C1923_=_C3699( C1923 C3699 ) C1923_=_C3700( C1923 C3700 ) C1923_=_C3701( C1923 C3701 ) C1923_=_C3702( C1923 C3702 ) C1923_=_C3703( C1923 C3703 ) \nC1923_=_C3704( C1923 C3704 ) C1923_=_C3705( C1923 C3705 ) C1923_=_C3706( C1923 C3706 ) C1923_=_C3707( C1923 C3707 ) C1923_=_C3708( C1923 C3708 ) C1923_=_C3709( C1923 C3709 ) \nC1923_=_C3710( C1923 C3710 ) C2192_=_C2416( C2192 C2416 ) C2192_=_C2417( C2192 C2417 ) C2192_=_C2418( C2192 C2418 ) C2192_=_C2419( C2192 C2419 ) C2192_=_C2420( C2192 C2420 ) \nC2192_=_C2421( C2192 C2421 ) C2192_=_C2422( C2192 C2422 ) C2192_=_C2423( C2192 C2423 ) C2192_=_C2424( C2192 C2424 ) C2192_=_C2425( C2192 C2425 ) C2192_=_C2426( C2192 C2426 ) \nC2192_=_C2427( C2192 C2427 ) C2192_=_C2428( C2192 C2428 ) C2192_=_C2429( C2192 C2429 ) C2192_=_C2430( C2192 C2430 ) C2192_=_C2431( C2192 C2431 ) C2192_=_C2432( C2192 C2432 ) \nC2192_=_C2433( C2192 C2433 ) C2192_=_C2434( C2192 C2434 ) C2192_=_C2435( C2192 C2435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6_=_C2429( C2416 C2429 ) C2416_=_C2430( C2416 C2430 ) C2416_=_C2431( C2416 C2431 ) \nC2416_=_C2432( C2416 C2432 ) C2416_=_C2433( C2416 C2433 ) C2416_=_C2434( C2416 C2434 ) C2416_=_C2435( C2416 C2435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7_=_C2432( C2417 C2432 ) C2417_=_C2433( C2417 C2433 ) C2417_=_C2434( C2417 C2434 ) C2417_=_C2435( C2417 C2435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8_=_C2433( C2418 C2433 ) C2418_=_C2434( C2418 C2434 ) C2418_=_C2435( C2418 C2435 ) C2418_=_C3652( C2418 C3652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2434( C2419 C2434 ) C2419_=_C2435( C2419 C2435 ) C2420_=_C2421( C2420 C2421 ) C2420_=_C2422( C2420 C2422 ) C2420_=_C2423( C2420 C2423 ) C2420_=_C2424( C2420 C2424 ) \nC2420_=_C2425( C2420 C2425 ) C2420_=_C2426( C2420 C2426 ) C2420_=_C2427( C2420 C2427 ) C2420_=_C2428( C2420 C2428 ) C2420_=_C2429( C2420 C2429 ) C2420_=_C2430( C2420 C2430 ) \nC2420_=_C2431( C2420 C2431 ) C2420_=_C2432( C2420 C2432 ) C2420_=_C2433( C2420 C2433 ) C2420_=_C2434( C2420 C2434 ) C2420_=_C2435( C2420 C2435 ) C2420_=_C2513( C2420 C2513 ) \nC2420_=_C2822( C2420 C2822 ) C2420_=_C3257( C2420 C3257 ) C2420_=_C3436( C2420 C3436 ) C2420_=_C3530( C2420 C3530 ) C2420_=_C3652( C2420 C3652 ) C2420_=_C3698( C2420 C3698 ) \nC2420_=_C3699( C2420 C3699 ) C2420_=_C3700( C2420 C3700 ) C2420_=_C3701( C2420 C3701 ) C2420_=_C3702( C2420 C3702 ) C2420_=_C3703( C2420 C3703 ) C2420_=_C3704( C2420 C3704 ) \nC2420_=_C3705( C2420 C3705 ) C2420_=_C3706( C2420 C3706 ) C2420_=_C3707( C2420 C3707 ) C2420_=_C3708( C2420 C3708 ) C2420_=_C3709( C2420 C3709 ) C2420_=_C3710( C2420 C3710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3700( C2423 C3700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5_=_C2426( C2425 C2426 ) C2425_=_C2427( C2425 C2427 ) C2425_=_C2428( C2425 C2428 ) \nC2425_=_C2429( C2425 C2429 ) C2425_=_C2430( C2425 C2430 ) C2425_=_C2431( C2425 C2431 ) C2425_=_C2432( C2425 C2432 ) C2425_=_C2433( C2425 C2433 ) C2425_=_C2434( C2425 C2434 ) \nC2425_=_C2435( C2425 C2435 ) C2425_=_C3702( C2425 C3702 ) C2426_=_C2427( C2426 C2427 ) C2426_=_C2428( C2426 C2428 ) C2426_=_C2429( C2426 C2429 ) C2426_=_C2430( C2426 C2430 ) \nC2426_=_C2431( C2426 C2431 ) C2426_=_C2432( C2426 C2432 ) C2426_=_C2433( C2426 C2433 ) C2426_=_C2434( C2426 C2434 ) C2426_=_C2435( C2426 C2435 ) C2426_=_C3703( C2426 C3703 ) \nC2427_=_C2428( C2427 C2428 ) C2427_=_C2429( C2427 C2429 ) C2427_=_C2430( C2427 C2430 ) C2427_=_C2431( C2427 C2431 ) C2427_=_C2432( C2427 C2432 ) C2427_=_C2433( C2427 C2433 ) \nC2427_=_C2434( C2427 C2434 ) C2427_=_C2435( C2427 C2435 ) C2428_=_C2429( C2428 C2429 ) C2428_=_C2430( C2428 C2430 ) C2428_=_C2431( C2428 C2431 ) C2428_=_C2432( C2428 C2432 ) \nC2428_=_C2433( C2428 C2433 ) C2428_=_C2434( C2428 C2434 ) C2428_=_C2435( C2428 C2435 ) C2429_=_C2430( C2429 C2430 ) C2429_=_C2431( C2429 C2431 ) C2429_=_C2432( C2429 C2432 ) \nC2429_=_C2433( C2429 C2433 ) C2429_=_C2434( C2429 C2434 ) C2429_=_C2435( C2429 C2435 ) C2429_=_C3704( C2429 C3704 ) C2430_=_C2431( C2430 C2431 ) C2430_=_C2432( C2430 C2432 ) \nC2430_=_C2433( C2430 C2433 ) C2430_=_C2434( C2430 C2434 ) C2430_=_C2435( C2430 C2435 ) C2431_=_C2432( C2431 C2432 ) C2431_=_C2433( C2431 C2433 ) C2431_=_C2434( C2431 C2434 ) \nC2431_=_C2435( C2431 C2435 ) C2432_=_C2433( C2432 C2433 ) C2432_=_C2434( C2432 C2434 ) C2432_=_C2435( C2432 C2435 ) C2433_=_C2434( C2433 C2434 ) C2433_=_C2435( C2433 C2435 ) \nC2434_=_C2435( C2434 C2435 ) C2434_=_C3710( C2434 C3710 ) C2513_=_C2822( C2513 C2822 ) C2513_=_C3257( C2513 C3257 ) C2513_=_C3436( C2513 C3436 ) C2513_=_C3530( C2513 C3530 ) \nC2513_=_C3652(</w:t>
      </w:r>
    </w:p>
    <w:p>
      <w:pPr>
        <w:pStyle w:val="PreformattedText"/>
        <w:bidi w:val="0"/>
        <w:spacing w:before="0" w:after="0"/>
        <w:jc w:val="left"/>
        <w:rPr/>
      </w:pPr>
      <w:r>
        <w:rPr/>
        <w:t xml:space="preserve"> </w:t>
      </w:r>
      <w:r>
        <w:rPr/>
        <w:t>C2513 C3652 ) C2513_=_C3698( C2513 C3698 ) C2513_=_C3699( C2513 C3699 ) C2513_=_C3700( C2513 C3700 ) C2513_=_C3701( C2513 C3701 ) C2513_=_C3702( C2513 C3702 ) \nC2513_=_C3703( C2513 C3703 ) C2513_=_C3704( C2513 C3704 ) C2513_=_C3705( C2513 C3705 ) C2513_=_C3706( C2513 C3706 ) C2513_=_C3707( C2513 C3707 ) C2513_=_C3708( C2513 C3708 ) \nC2513_=_C3709( C2513 C3709 ) C2513_=_C3710( C2513 C3710 ) C2822_=_C3257( C2822 C3257 ) C2822_=_C3436( C2822 C3436 ) C2822_=_C3530( C2822 C3530 ) C2822_=_C3652( C2822 C3652 ) \nC2822_=_C3698( C2822 C3698 ) C2822_=_C3699( C2822 C3699 ) C2822_=_C3700( C2822 C3700 ) C2822_=_C3701( C2822 C3701 ) C2822_=_C3702( C2822 C3702 ) C2822_=_C3703( C2822 C3703 ) \nC2822_=_C3704( C2822 C3704 ) C2822_=_C3705( C2822 C3705 ) C2822_=_C3706( C2822 C3706 ) C2822_=_C3707( C2822 C3707 ) C2822_=_C3708( C2822 C3708 ) C2822_=_C3709( C2822 C3709 ) \nC2822_=_C3710( C2822 C3710 ) C3257_=_C3436( C3257 C3436 ) C3257_=_C3530( C3257 C3530 ) C3257_=_C3652( C3257 C3652 ) C3257_=_C3698( C3257 C3698 ) C3257_=_C3699( C3257 C3699 ) \nC3257_=_C3700( C3257 C3700 ) C3257_=_C3701( C3257 C3701 ) C3257_=_C3702( C3257 C3702 ) C3257_=_C3703( C3257 C3703 ) C3257_=_C3704( C3257 C3704 ) C3257_=_C3705( C3257 C3705 ) \nC3257_=_C3706( C3257 C3706 ) C3257_=_C3707( C3257 C3707 ) C3257_=_C3708( C3257 C3708 ) C3257_=_C3709( C3257 C3709 ) C3257_=_C3710( C3257 C3710 ) C3436_=_C3530( C3436 C3530 ) \nC3436_=_C3652( C3436 C3652 ) C3436_=_C3698( C3436 C3698 ) C3436_=_C3699( C3436 C3699 ) C3436_=_C3700( C3436 C3700 ) C3436_=_C3701( C3436 C3701 ) C3436_=_C3702( C3436 C3702 ) \nC3436_=_C3703( C3436 C3703 ) C3436_=_C3704( C3436 C3704 ) C3436_=_C3705( C3436 C3705 ) C3436_=_C3706( C3436 C3706 ) C3436_=_C3707( C3436 C3707 ) C3436_=_C3708( C3436 C3708 ) \nC3436_=_C3709( C3436 C3709 ) C3436_=_C3710( C3436 C3710 ) C3530_=_C3652( C3530 C3652 ) C3530_=_C3698( C3530 C3698 ) C3530_=_C3699( C3530 C3699 ) C3530_=_C3700( C3530 C3700 ) \nC3530_=_C3701( C3530 C3701 ) C3530_=_C3702( C3530 C3702 ) C3530_=_C3703( C3530 C3703 ) C3530_=_C3704( C3530 C3704 ) C3530_=_C3705( C3530 C3705 ) C3530_=_C3706( C3530 C3706 ) \nC3530_=_C3707( C3530 C3707 ) C3530_=_C3708( C3530 C3708 ) C3530_=_C3709( C3530 C3709 ) C3530_=_C3710( C3530 C3710 ) C3652_=_C3698( C3652 C3698 ) C3652_=_C3699( C3652 C3699 ) \nC3652_=_C3700( C3652 C3700 ) C3652_=_C3701( C3652 C3701 ) C3652_=_C3702( C3652 C3702 ) C3652_=_C3703( C3652 C3703 ) C3652_=_C3704( C3652 C3704 ) C3652_=_C3705( C3652 C3705 ) \nC3652_=_C3706( C3652 C3706 ) C3652_=_C3707( C3652 C3707 ) C3652_=_C3708( C3652 C3708 ) C3652_=_C3709( C3652 C3709 ) C3652_=_C3710( C3652 C3710 ) C3698_=_C3699( C3698 C3699 ) \nC3698_=_C3700( C3698 C3700 ) C3698_=_C3701( C3698 C3701 ) C3698_=_C3702( C3698 C3702 ) C3698_=_C3703( C3698 C3703 ) C3698_=_C3704( C3698 C3704 ) C3698_=_C3705( C3698 C3705 ) \nC3698_=_C3706( C3698 C3706 ) C3698_=_C3707( C3698 C3707 ) C3698_=_C3708( C3698 C3708 ) C3698_=_C3709( C3698 C3709 ) C3698_=_C3710( C3698 C3710 ) C3699_=_C3700( C3699 C3700 ) \nC3699_=_C3701( C3699 C3701 ) C3699_=_C3702( C3699 C3702 ) C3699_=_C3703( C3699 C3703 ) C3699_=_C3704( C3699 C3704 ) C3699_=_C3705( C3699 C3705 ) C3699_=_C3706( C3699 C3706 ) \nC3699_=_C3707( C3699 C3707 ) C3699_=_C3708( C3699 C3708 ) C3699_=_C3709( C3699 C3709 ) C3699_=_C3710( C3699 C3710 ) C3700_=_C3701( C3700 C3701 ) C3700_=_C3702( C3700 C3702 ) \nC3700_=_C3703( C3700 C3703 ) C3700_=_C3704( C3700 C3704 ) C3700_=_C3705( C3700 C3705 ) C3700_=_C3706( C3700 C3706 ) C3700_=_C3707( C3700 C3707 ) C3700_=_C3708( C3700 C3708 ) \nC3700_=_C3709( C3700 C3709 ) C3700_=_C3710( C3700 C3710 ) C3701_=_C3702( C3701 C3702 ) C3701_=_C3703( C3701 C3703 ) C3701_=_C3704( C3701 C3704 ) C3701_=_C3705( C3701 C3705 ) \nC3701_=_C3706( C3701 C3706 ) C3701_=_C3707( C3701 C3707 ) C3701_=_C3708( C3701 C3708 ) C3701_=_C3709( C3701 C3709 ) C3701_=_C3710( C3701 C3710 ) C3702_=_C3703( C3702 C3703 ) \nC3702_=_C3704( C3702 C3704 ) C3702_=_C3705( C3702 C3705 ) C3702_=_C3706( C3702 C3706 ) C3702_=_C3707( C3702 C3707 ) C3702_=_C3708( C3702 C3708 ) C3702_=_C3709( C3702 C3709 ) \nC3702_=_C3710( C3702 C3710 ) C3703_=_C3704( C3703 C3704 ) C3703_=_C3705( C3703 C3705 ) C3703_=_C3706( C3703 C3706 ) C3703_=_C3707( C3703 C3707 ) C3703_=_C3708( C3703 C3708 ) \nC3703_=_C3709( C3703 C3709 ) C3703_=_C3710( C3703 C3710 ) C3704_=_C3705( C3704 C3705 ) C3704_=_C3706( C3704 C3706 ) C3704_=_C3707( C3704 C3707 ) C3704_=_C3708( C3704 C3708 ) \nC3704_=_C3709( C3704 C3709 ) C3704_=_C3710( C3704 C3710 ) C3705_=_C3706( C3705 C3706 ) C3705_=_C3707( C3705 C3707 ) C3705_=_C3708( C3705 C3708 ) C3705_=_C3709( C3705 C3709 ) \nC3705_=_C3710( C3705 C3710 ) C3706_=_C3707( C3706 C3707 ) C3706_=_C3708( C3706 C3708 ) C3706_=_C3709( C3706 C3709 ) C3706_=_C3710( C3706 C3710 ) C3707_=_C3708( C3707 C3708 ) \nC3707_=_C3709( C3707 C3709 ) C3707_=_C3710( C3707 C3710 ) C3708_=_C3709( C3708 C3709 ) C3708_=_C3710( C3708 C3710 ) C3709_=_C3710( C3709 C3710 ) "];162-&gt;232[label="54: C429 C859 C867 C964 C970 \nC1043 C1204 C1208 C1515 C1543 C1616 \nC1709 C1792 C1912 C1923 C2192 C2416 \nC2417 C2418 C2419 C2421 C2422 C2423 \nC2424 C2425 C2426 C2427 C2428 C2429 \nC2430 C2431 C2432 C2433 C2434 C2435 \nC2513 C2822 C3257 C3436 C3530 C3652 \nC3698 C3699 C3700 C3701 C3702 C3703 \nC3704 C3705 C3706 C3707 C3708 C3709 \nC3710 \n712: C429_=_C859 ,C429_=_C964 ,C429_=_C1204 ,C429_=_C1515 ,C429_=_C1543 ,\nC429_=_C1912 ,C429_=_C2192 ,C429_=_C2416 ,C429_=_C2417 ,C429_=_C2418 ,C429_=_C2419 ,\nC429_=_C2421 ,C429_=_C2422 ,C429_=_C2423 ,C429_=_C2424 ,C429_=_C2425 ,C429_=_C2426 ,\nC429_=_C2427 ,C429_=_C2428 ,C429_=_C2429 ,C429_=_C2430 ,C429_=_C2431 ,C429_=_C2432 ,\nC429_=_C2433 ,C429_=_C2434 ,C429_=_C2435 ,C859_=_C867 ,C859_=_C964 ,C859_=_C1204 ,\nC859_=_C1515 ,C859_=_C1543 ,C859_=_C1912 ,C859_=_C2192 ,C859_=_C2416 ,C859_=_C2417 ,\nC859_=_C2418 ,C859_=_C2419 ,C859_=_C2421 ,C859_=_C2422 ,C859_=_C2423 ,C859_=_C2424 ,\nC859_=_C2425 ,C859_=_C2426 ,C859_=_C2427 ,C859_=_C2428 ,C859_=_C2429 ,C859_=_C2430 ,\nC859_=_C2431 ,C859_=_C2432 ,C859_=_C2433 ,C859_=_C2434 ,C859_=_C2435 ,C867_=_C970 ,\nC867_=_C1043 ,C867_=_C1208 ,C867_=_C1616 ,C867_=_C1709 ,C867_=_C1792 ,C867_=_C1923 ,\nC867_=_C2513 ,C867_=_C2822 ,C867_=_C3257 ,C867_=_C3436 ,C867_=_C3530 ,C867_=_C3652 ,\nC867_=_C3698 ,C867_=_C3699 ,C867_=_C3700 ,C867_=_C3701 ,C867_=_C3702 ,C867_=_C3703 ,\nC867_=_C3704 ,C867_=_C3705 ,C867_=_C3706 ,C867_=_C3707 ,C867_=_C3708 ,C867_=_C3709 ,\nC867_=_C3710 ,C964_=_C970 ,C964_=_C1204 ,C964_=_C1515 ,C964_=_C1543 ,C964_=_C1912 ,\nC964_=_C2192 ,C964_=_C2416 ,C964_=_C2417 ,C964_=_C2418 ,C964_=_C2419 ,C964_=_C2421 ,\nC964_=_C2422 ,C964_=_C2423 ,C964_=_C2424 ,C964_=_C2425 ,C964_=_C2426 ,C964_=_C2427 ,\nC964_=_C2428 ,C964_=_C2429 ,C964_=_C2430 ,C964_=_C2431 ,C964_=_C2432 ,C964_=_C2433 ,\nC964_=_C2434 ,C964_=_C2435 ,C970_=_C1043 ,C970_=_C1208 ,C970_=_C1616 ,C970_=_C1709 ,\nC970_=_C1792 ,C970_=_C1923 ,C970_=_C2513 ,C970_=_C2822 ,C970_=_C3257 ,C970_=_C3436 ,\nC970_=_C3530 ,C970_=_C3652 ,C970_=_C3698 ,C970_=_C3699 ,C970_=_C3700 ,C970_=_C3701 ,\nC970_=_C3702 ,C970_=_C3703 ,C970_=_C3704 ,C970_=_C3705 ,C970_=_C3706 ,C970_=_C3707 ,\nC970_=_C3708 ,C970_=_C3709 ,C970_=_C3710 ,C1043_=_C1208 ,C1043_=_C1616 ,C1043_=_C1709 ,\nC1043_=_C1792 ,C1043_=_C1923 ,C1043_=_C2513 ,C1043_=_C2822 ,C1043_=_C3257 ,C1043_=_C3436 ,\nC1043_=_C3530 ,C1043_=_C3652 ,C1043_=_C3698 ,C1043_=_C3699 ,C1043_=_C3700 ,C1043_=_C3701 ,\nC1043_=_C3702 ,C1043_=_C3703 ,C1043_=_C3704 ,C1043_=_C3705 ,C1043_=_C3706 ,C1043_=_C3707 ,\nC1043_=_C3708 ,C1043_=_C3709 ,C1043_=_C3710 ,C1204_=_C1208 ,C1204_=_C1515 ,C1204_=_C1543 ,\nC1204_=_C1912 ,C1204_=_C2192 ,C1204_=_C2416 ,C1204_=_C2417 ,C1204_=_C2418 ,C1204_=_C2419 ,\nC1204_=_C2421 ,C1204_=_C2422 ,C1204_=_C2423 ,C1204_=_C2424 ,C1204_=_C2425 ,C1204_=_C2426 ,\nC1204_=_C2427 ,C1204_=_C2428 ,C1204_=_C2429 ,C1204_=_C2430 ,C1204_=_C2431 ,C1204_=_C2432 ,\nC1204_=_C2433 ,C1204_=_C2434 ,C1204_=_C2435 ,C1208_=_C1616 ,C1208_=_C1709 ,C1208_=_C1792 ,\nC1208_=_C1923 ,C1208_=_C2513 ,C1208_=_C2822 ,C1208_=_C3257 ,C1208_=_C3436 ,C1208_=_C3530 ,\nC1208_=_C3652 ,C1208_=_C3698 ,C1208_=_C3699 ,C1208_=_C3700 ,C1208_=_C3701 ,C1208_=_C3702 ,\nC1208_=_C3703 ,C1208_=_C3704 ,C1208_=_C3705 ,C1208_=_C3706 ,C1208_=_C3707 ,C1208_=_C3708 ,\nC1208_=_C3709 ,C1208_=_C3710 ,C1515_=_C1543 ,C1515_=_C1912 ,C1515_=_C2192 ,C1515_=_C2416 ,\nC1515_=_C2417 ,C1515_=_C2418 ,C1515_=_C2419 ,C1515_=_C2421 ,C1515_=_C2422 ,C1515_=_C2423 ,\nC1515_=_C2424 ,C1515_=_C2425 ,C1515_=_C2426 ,C1515_=_C2427 ,C1515_=_C2428 ,C1515_=_C2429 ,\nC1515_=_C2430 ,C1515_=_C2431 ,C1515_=_C2432 ,C1515_=_C2433 ,C1515_=_C2434 ,C1515_=_C2435 ,\nC1543_=_C1912 ,C1543_=_C2192 ,C1543_=_C2416 ,C1543_=_C2417 ,C1543_=_C2418 ,C1543_=_C2419 ,\nC1543_=_C2421 ,C1543_=_C2422 ,C1543_=_C2423 ,C1543_=_C2424 ,C1543_=_C2425 ,C1543_=_C2426 ,\nC1543_=_C2427 ,C1543_=_C2428 ,C1543_=_C2429 ,C1543_=_C2430 ,C1543_=_C2431 ,C1543_=_C2432 ,\nC1543_=_C2433 ,C1543_=_C2434 ,C1543_=_C2435 ,C1616_=_C1709 ,C1616_=_C1792 ,C1616_=_C1923 ,\nC1616_=_C2513 ,C1616_=_C2822 ,C1616_=_C3257 ,C1616_=_C3436 ,C1616_=_C3530 ,C1616_=_C3652 ,\nC1616_=_C3698 ,C1616_=_C3699 ,C1616_=_C3700 ,C1616_=_C3701 ,C1616_=_C3702 ,C1616_=_C3703 ,\nC1616_=_C3704 ,C1616_=_C3705 ,C1616_=_C3706 ,C1616_=_C3707 ,C1616_=_C3708 ,C1616_=_C3709 ,\nC1616_=_C3710 ,C1709_=_C1792 ,C1709_=_C1923 ,C1709_=_C2513 ,C1709_=_C2822 ,C1709_=_C3257 ,\nC1709_=_C3436 ,C1709_=_C3530 ,C1709_=_C3652 ,C1709_=_C3698 ,C1709_=_C3699 ,C1709_=_C3700 ,\nC1709_=_C3701 ,C1709_=_C3702 ,C1709_=_C3703 ,C1709_=_C3704 ,C1709_=_C3705 ,C1709_=_C3706 ,\nC1709_=_C3707 ,C1709_=_C3708 ,C1709_=_C3709 ,C1709_=_C3710 ,C1792_=_C1923 ,C1792_=_C2513 ,\nC1792_=_C2822 ,C1792_=_C3257 ,C1792_=_C3436 ,C1792_=_C3530 ,C1792_=_C3652 ,C1792_=_C3698 ,\nC1792_=_C3699 ,C1792_=_C3700 ,C1792_=_C3701 ,C1792_=_C3702 ,C1792_=_C3703 ,C1792_=_C3704 ,\nC1792_=_C3705 ,C1792_=_C3706 ,C1792_=_C3707 ,C1792_=_C3708 ,C1792_=_C3709 ,C1792_=_C3710 ,\nC1912_=_C1923 ,C1912_=_C2192 ,C1912_=_C2416 ,C1912_=_C2417 ,C1912_=_C2418 ,C1912_=_C2419 ,\nC1912_=_C2421 ,C1912_=_C2422</w:t>
      </w:r>
    </w:p>
    <w:p>
      <w:pPr>
        <w:pStyle w:val="PreformattedText"/>
        <w:bidi w:val="0"/>
        <w:spacing w:before="0" w:after="0"/>
        <w:jc w:val="left"/>
        <w:rPr/>
      </w:pPr>
      <w:r>
        <w:rPr/>
        <w:t xml:space="preserve"> </w:t>
      </w:r>
      <w:r>
        <w:rPr/>
        <w:t>,C1912_=_C2423 ,C1912_=_C2424 ,C1912_=_C2425 ,C1912_=_C2426 ,\nC1912_=_C2427 ,C1912_=_C2428 ,C1912_=_C2429 ,C1912_=_C2430 ,C1912_=_C2431 ,C1912_=_C2432 ,\nC1912_=_C2433 ,C1912_=_C2434 ,C1912_=_C2435 ,C1923_=_C2513 ,C1923_=_C2822 ,C1923_=_C3257 ,\nC1923_=_C3436 ,C1923_=_C3530 ,C1923_=_C3652 ,C1923_=_C3698 ,C1923_=_C3699 ,C1923_=_C3700 ,\nC1923_=_C3701 ,C1923_=_C3702 ,C1923_=_C3703 ,C1923_=_C3704 ,C1923_=_C3705 ,C1923_=_C3706 ,\nC1923_=_C3707 ,C1923_=_C3708 ,C1923_=_C3709 ,C1923_=_C3710 ,C2192_=_C2416 ,C2192_=_C2417 ,\nC2192_=_C2418 ,C2192_=_C2419 ,C2192_=_C2421 ,C2192_=_C2422 ,C2192_=_C2423 ,C2192_=_C2424 ,\nC2192_=_C2425 ,C2192_=_C2426 ,C2192_=_C2427 ,C2192_=_C2428 ,C2192_=_C2429 ,C2192_=_C2430 ,\nC2192_=_C2431 ,C2192_=_C2432 ,C2192_=_C2433 ,C2192_=_C2434 ,C2192_=_C2435 ,C2416_=_C2417 ,\nC2416_=_C2418 ,C2416_=_C2419 ,C2416_=_C2421 ,C2416_=_C2422 ,C2416_=_C2423 ,C2416_=_C2424 ,\nC2416_=_C2425 ,C2416_=_C2426 ,C2416_=_C2427 ,C2416_=_C2428 ,C2416_=_C2429 ,C2416_=_C2430 ,\nC2416_=_C2431 ,C2416_=_C2432 ,C2416_=_C2433 ,C2416_=_C2434 ,C2416_=_C2435 ,C2417_=_C2418 ,\nC2417_=_C2419 ,C2417_=_C2421 ,C2417_=_C2422 ,C2417_=_C2423 ,C2417_=_C2424 ,C2417_=_C2425 ,\nC2417_=_C2426 ,C2417_=_C2427 ,C2417_=_C2428 ,C2417_=_C2429 ,C2417_=_C2430 ,C2417_=_C2431 ,\nC2417_=_C2432 ,C2417_=_C2433 ,C2417_=_C2434 ,C2417_=_C2435 ,C2418_=_C2419 ,C2418_=_C2421 ,\nC2418_=_C2422 ,C2418_=_C2423 ,C2418_=_C2424 ,C2418_=_C2425 ,C2418_=_C2426 ,C2418_=_C2427 ,\nC2418_=_C2428 ,C2418_=_C2429 ,C2418_=_C2430 ,C2418_=_C2431 ,C2418_=_C2432 ,C2418_=_C2433 ,\nC2418_=_C2434 ,C2418_=_C2435 ,C2418_=_C3652 ,C2419_=_C2421 ,C2419_=_C2422 ,C2419_=_C2423 ,\nC2419_=_C2424 ,C2419_=_C2425 ,C2419_=_C2426 ,C2419_=_C2427 ,C2419_=_C2428 ,C2419_=_C2429 ,\nC2419_=_C2430 ,C2419_=_C2431 ,C2419_=_C2432 ,C2419_=_C2433 ,C2419_=_C2434 ,C2419_=_C2435 ,\nC2421_=_C2422 ,C2421_=_C2423 ,C2421_=_C2424 ,C2421_=_C2425 ,C2421_=_C2426 ,C2421_=_C2427 ,\nC2421_=_C2428 ,C2421_=_C2429 ,C2421_=_C2430 ,C2421_=_C2431 ,C2421_=_C2432 ,C2421_=_C2433 ,\nC2421_=_C2434 ,C2421_=_C2435 ,C2422_=_C2423 ,C2422_=_C2424 ,C2422_=_C2425 ,C2422_=_C2426 ,\nC2422_=_C2427 ,C2422_=_C2428 ,C2422_=_C2429 ,C2422_=_C2430 ,C2422_=_C2431 ,C2422_=_C2432 ,\nC2422_=_C2433 ,C2422_=_C2434 ,C2422_=_C2435 ,C2423_=_C2424 ,C2423_=_C2425 ,C2423_=_C2426 ,\nC2423_=_C2427 ,C2423_=_C2428 ,C2423_=_C2429 ,C2423_=_C2430 ,C2423_=_C2431 ,C2423_=_C2432 ,\nC2423_=_C2433 ,C2423_=_C2434 ,C2423_=_C2435 ,C2423_=_C3700 ,C2424_=_C2425 ,C2424_=_C2426 ,\nC2424_=_C2427 ,C2424_=_C2428 ,C2424_=_C2429 ,C2424_=_C2430 ,C2424_=_C2431 ,C2424_=_C2432 ,\nC2424_=_C2433 ,C2424_=_C2434 ,C2424_=_C2435 ,C2425_=_C2426 ,C2425_=_C2427 ,C2425_=_C2428 ,\nC2425_=_C2429 ,C2425_=_C2430 ,C2425_=_C2431 ,C2425_=_C2432 ,C2425_=_C2433 ,C2425_=_C2434 ,\nC2425_=_C2435 ,C2425_=_C3702 ,C2426_=_C2427 ,C2426_=_C2428 ,C2426_=_C2429 ,C2426_=_C2430 ,\nC2426_=_C2431 ,C2426_=_C2432 ,C2426_=_C2433 ,C2426_=_C2434 ,C2426_=_C2435 ,C2426_=_C3703 ,\nC2427_=_C2428 ,C2427_=_C2429 ,C2427_=_C2430 ,C2427_=_C2431 ,C2427_=_C2432 ,C2427_=_C2433 ,\nC2427_=_C2434 ,C2427_=_C2435 ,C2428_=_C2429 ,C2428_=_C2430 ,C2428_=_C2431 ,C2428_=_C2432 ,\nC2428_=_C2433 ,C2428_=_C2434 ,C2428_=_C2435 ,C2429_=_C2430 ,C2429_=_C2431 ,C2429_=_C2432 ,\nC2429_=_C2433 ,C2429_=_C2434 ,C2429_=_C2435 ,C2429_=_C3704 ,C2430_=_C2431 ,C2430_=_C2432 ,\nC2430_=_C2433 ,C2430_=_C2434 ,C2430_=_C2435 ,C2431_=_C2432 ,C2431_=_C2433 ,C2431_=_C2434 ,\nC2431_=_C2435 ,C2432_=_C2433 ,C2432_=_C2434 ,C2432_=_C2435 ,C2433_=_C2434 ,C2433_=_C2435 ,\nC2434_=_C2435 ,C2434_=_C3710 ,C2513_=_C2822 ,C2513_=_C3257 ,C2513_=_C3436 ,C2513_=_C3530 ,\nC2513_=_C3652 ,C2513_=_C3698 ,C2513_=_C3699 ,C2513_=_C3700 ,C2513_=_C3701 ,C2513_=_C3702 ,\nC2513_=_C3703 ,C2513_=_C3704 ,C2513_=_C3705 ,C2513_=_C3706 ,C2513_=_C3707 ,C2513_=_C3708 ,\nC2513_=_C3709 ,C2513_=_C3710 ,C2822_=_C3257 ,C2822_=_C3436 ,C2822_=_C3530 ,C2822_=_C3652 ,\nC2822_=_C3698 ,C2822_=_C3699 ,C2822_=_C3700 ,C2822_=_C3701 ,C2822_=_C3702 ,C2822_=_C3703 ,\nC2822_=_C3704 ,C2822_=_C3705 ,C2822_=_C3706 ,C2822_=_C3707 ,C2822_=_C3708 ,C2822_=_C3709 ,\nC2822_=_C3710 ,C3257_=_C3436 ,C3257_=_C3530 ,C3257_=_C3652 ,C3257_=_C3698 ,C3257_=_C3699 ,\nC3257_=_C3700 ,C3257_=_C3701 ,C3257_=_C3702 ,C3257_=_C3703 ,C3257_=_C3704 ,C3257_=_C3705 ,\nC3257_=_C3706 ,C3257_=_C3707 ,C3257_=_C3708 ,C3257_=_C3709 ,C3257_=_C3710 ,C3436_=_C3530 ,\nC3436_=_C3652 ,C3436_=_C3698 ,C3436_=_C3699 ,C3436_=_C3700 ,C3436_=_C3701 ,C3436_=_C3702 ,\nC3436_=_C3703 ,C3436_=_C3704 ,C3436_=_C3705 ,C3436_=_C3706 ,C3436_=_C3707 ,C3436_=_C3708 ,\nC3436_=_C3709 ,C3436_=_C3710 ,C3530_=_C3652 ,C3530_=_C3698 ,C3530_=_C3699 ,C3530_=_C3700 ,\nC3530_=_C3701 ,C3530_=_C3702 ,C3530_=_C3703 ,C3530_=_C3704 ,C3530_=_C3705 ,C3530_=_C3706 ,\nC3530_=_C3707 ,C3530_=_C3708 ,C3530_=_C3709 ,C3530_=_C3710 ,C3652_=_C3698 ,C3652_=_C3699 ,\nC3652_=_C3700 ,C3652_=_C3701 ,C3652_=_C3702 ,C3652_=_C3703 ,C3652_=_C3704 ,C3652_=_C3705 ,\nC3652_=_C3706 ,C3652_=_C3707 ,C3652_=_C3708 ,C3652_=_C3709 ,C3652_=_C3710 ,C3698_=_C3699 ,\nC3698_=_C3700 ,C3698_=_C3701 ,C3698_=_C3702 ,C3698_=_C3703 ,C3698_=_C3704 ,C3698_=_C3705 ,\nC3698_=_C3706 ,C3698_=_C3707 ,C3698_=_C3708 ,C3698_=_C3709 ,C3698_=_C3710 ,C3699_=_C3700 ,\nC3699_=_C3701 ,C3699_=_C3702 ,C3699_=_C3703 ,C3699_=_C3704 ,C3699_=_C3705 ,C3699_=_C3706 ,\nC3699_=_C3707 ,C3699_=_C3708 ,C3699_=_C3709 ,C3699_=_C3710 ,C3700_=_C3701 ,C3700_=_C3702 ,\nC3700_=_C3703 ,C3700_=_C3704 ,C3700_=_C3705 ,C3700_=_C3706 ,C3700_=_C3707 ,C3700_=_C3708 ,\nC3700_=_C3709 ,C3700_=_C3710 ,C3701_=_C3702 ,C3701_=_C3703 ,C3701_=_C3704 ,C3701_=_C3705 ,\nC3701_=_C3706 ,C3701_=_C3707 ,C3701_=_C3708 ,C3701_=_C3709 ,C3701_=_C3710 ,C3702_=_C3703 ,\nC3702_=_C3704 ,C3702_=_C3705 ,C3702_=_C3706 ,C3702_=_C3707 ,C3702_=_C3708 ,C3702_=_C3709 ,\nC3702_=_C3710 ,C3703_=_C3704 ,C3703_=_C3705 ,C3703_=_C3706 ,C3703_=_C3707 ,C3703_=_C3708 ,\nC3703_=_C3709 ,C3703_=_C3710 ,C3704_=_C3705 ,C3704_=_C3706 ,C3704_=_C3707 ,C3704_=_C3708 ,\nC3704_=_C3709 ,C3704_=_C3710 ,C3705_=_C3706 ,C3705_=_C3707 ,C3705_=_C3708 ,C3705_=_C3709 ,\nC3705_=_C3710 ,C3706_=_C3707 ,C3706_=_C3708 ,C3706_=_C3709 ,C3706_=_C3710 ,C3707_=_C3708 ,\nC3707_=_C3709 ,C3707_=_C3710 ,C3708_=_C3709 ,C3708_=_C3710 ,C3709_=_C3710 ,"];233[shape=box, label="id:233 level: 7\n57: C396 C481 C598 C613 C656 \nC773 C851 C866 C930 C957 C958 \nC959 C960 C961 C962 C963 C964 \nC965 C966 C967 C968 C969 C970 \nC971 C972 C973 C974 C975 C976 \nC977 C978 C979 C1207 C1399 C1421 \nC1596 C1922 C1964 C2340 C2418 C2462 \nC2485 C2625 C2644 C3146 C3236 C3518 \nC3604 C3652 C3653 C3654 C3655 C3656 \nC3657 C3658 C3659 C3660 \n823: C396_=_C481( C396 C481 ) C396_=_C613( C396 C613 ) C396_=_C773( C396 C773 ) C396_=_C851( C396 C851 ) C396_=_C930( C396 C930 ) \nC396_=_C957( C396 C957 ) C396_=_C958( C396 C958 ) C396_=_C959( C396 C959 ) C396_=_C960( C396 C960 ) C396_=_C961( C396 C961 ) C396_=_C962( C396 C962 ) \nC396_=_C963( C396 C963 ) C396_=_C964( C396 C964 ) C396_=_C965( C396 C965 ) C396_=_C966( C396 C966 ) C396_=_C967( C396 C967 ) C396_=_C968( C396 C968 ) \nC396_=_C969( C396 C969 ) C396_=_C970( C396 C970 ) C396_=_C971( C396 C971 ) C396_=_C972( C396 C972 ) C396_=_C973( C396 C973 ) C396_=_C974( C396 C974 ) \nC396_=_C975( C396 C975 ) C396_=_C976( C396 C976 ) C396_=_C977( C396 C977 ) C396_=_C978( C396 C978 ) C396_=_C979( C396 C979 ) C481_=_C613( C481 C613 ) \nC481_=_C773( C481 C773 ) C481_=_C851( C481 C851 ) C481_=_C930( C481 C930 ) C481_=_C957( C481 C957 ) C481_=_C958( C481 C958 ) C481_=_C959( C481 C959 ) \nC481_=_C960( C481 C960 ) C481_=_C961( C481 C961 ) C481_=_C962( C481 C962 ) C481_=_C963( C481 C963 ) C481_=_C964( C481 C964 ) C481_=_C965( C481 C965 ) \nC481_=_C966( C481 C966 ) C481_=_C967( C481 C967 ) C481_=_C968( C481 C968 ) C481_=_C969( C481 C969 ) C481_=_C970( C481 C970 ) C481_=_C971( C481 C971 ) \nC481_=_C972( C481 C972 ) C481_=_C973( C481 C973 ) C481_=_C974( C481 C974 ) C481_=_C975( C481 C975 ) C481_=_C976( C481 C976 ) C481_=_C977( C481 C977 ) \nC481_=_C978( C481 C978 ) C481_=_C979( C481 C979 ) C598_=_C656( C598 C656 ) C598_=_C866( C598 C866 ) C598_=_C969( C598 C969 ) C598_=_C1207( C598 C1207 ) \nC598_=_C1399( C598 C1399 ) C598_=_C1421( C598 C1421 ) C598_=_C1596( C598 C1596 ) C598_=_C1922( C598 C1922 ) C598_=_C1964( C598 C1964 ) C598_=_C2340( C598 C2340 ) \nC598_=_C2418( C598 C2418 ) C598_=_C2462( C598 C2462 ) C598_=_C2485( C598 C2485 ) C598_=_C2625( C598 C2625 ) C598_=_C2644( C598 C2644 ) C598_=_C3146( C598 C3146 ) \nC598_=_C3236( C598 C3236 ) C598_=_C3518( C598 C3518 ) C598_=_C3604( C598 C3604 ) C598_=_C3652( C598 C3652 ) C598_=_C3653( C598 C3653 ) C598_=_C3654( C598 C3654 ) \nC598_=_C3655( C598 C3655 ) C598_=_C3656( C598 C3656 ) C598_=_C3657( C598 C3657 ) C598_=_C3658( C598 C3658 ) C598_=_C3659( C598 C3659 ) C598_=_C3660( C598 C3660 ) \nC613_=_C773( C613 C773 ) C613_=_C851( C613 C851 ) C613_=_C930( C613 C930 ) C613_=_C957( C613 C957 ) C613_=_C958( C613 C958 ) C613_=_C959( C613 C959 ) \nC613_=_C960( C613 C960 ) C613_=_C961( C613 C961 ) C613_=_C962( C613 C962 ) C613_=_C963( C613 C963 ) C613_=_C964( C613 C964 ) C613_=_C965( C613 C965 ) \nC613_=_C966( C613 C966 ) C613_=_C967( C613 C967 ) C613_=_C968( C613 C968 ) C613_=_C969( C613 C969 ) C613_=_C970( C613 C970 ) C613_=_C971( C613 C971 ) \nC613_=_C972( C613 C972 ) C613_=_C973( C613 C973 ) C613_=_C974( C613 C974 ) C613_=_C975( C613 C975 ) C613_=_C976( C613 C976 ) C613_=_C977( C613 C977 ) \nC613_=_C978( C613 C978 ) C613_=_C979( C613 C979 ) C656_=_C866( C656 C866 ) C656_=_C969( C656 C969 ) C656_=_C1207( C656 C1207 ) C656_=_C1399( C656 C1399 ) \nC656_=_C1421( C656 C1421 ) C656_=_C1596( C656 C1596 ) C656_=_C1922( C656 C1922 ) C656_=_C1964( C656 C1964 ) C656_=_C2340( C656 C2340 ) C656_=_C2418( C656 C2418 ) \nC656_=_C2462( C656 C2462 ) C656_=_C2485( C656 C2485 ) C656_=_C2625( C656 C2625 ) C656_=_C2644( C656 C2644 ) C656_=_C3146( C656 C3146 ) C656_=_C3236( C656 C3236 ) \nC656_=_C3518( C656 C3518 ) C656_=_C3604( C656 C3604 ) C656_=_C3652( C656 C3652 ) C656_=_C3653( C656 C3653 ) C656_=_C3654( C656 C3654 ) C656_=_C3655( C656 C3655</w:t>
      </w:r>
    </w:p>
    <w:p>
      <w:pPr>
        <w:pStyle w:val="PreformattedText"/>
        <w:bidi w:val="0"/>
        <w:spacing w:before="0" w:after="0"/>
        <w:jc w:val="left"/>
        <w:rPr/>
      </w:pPr>
      <w:r>
        <w:rPr/>
        <w:t xml:space="preserve"> </w:t>
      </w:r>
      <w:r>
        <w:rPr/>
        <w:t>) \nC656_=_C3656( C656 C3656 ) C656_=_C3657( C656 C3657 ) C656_=_C3658( C656 C3658 ) C656_=_C3659( C656 C3659 ) C656_=_C3660( C656 C3660 ) C773_=_C851( C773 C851 ) \nC773_=_C930( C773 C930 ) C773_=_C957( C773 C957 ) C773_=_C958( C773 C958 ) C773_=_C959( C773 C959 ) C773_=_C960( C773 C960 ) C773_=_C961( C773 C961 ) \nC773_=_C962( C773 C962 ) C773_=_C963( C773 C963 ) C773_=_C964( C773 C964 ) C773_=_C965( C773 C965 ) C773_=_C966( C773 C966 ) C773_=_C967( C773 C967 ) \nC773_=_C968( C773 C968 ) C773_=_C969( C773 C969 ) C773_=_C970( C773 C970 ) C773_=_C971( C773 C971 ) C773_=_C972( C773 C972 ) C773_=_C973( C773 C973 ) \nC773_=_C974( C773 C974 ) C773_=_C975( C773 C975 ) C773_=_C976( C773 C976 ) C773_=_C977( C773 C977 ) C773_=_C978( C773 C978 ) C773_=_C979( C773 C979 ) \nC851_=_C866( C851 C866 ) C851_=_C930( C851 C930 ) C851_=_C957( C851 C957 ) C851_=_C958( C851 C958 ) C851_=_C959( C851 C959 ) C851_=_C960( C851 C960 ) \nC851_=_C961( C851 C961 ) C851_=_C962( C851 C962 ) C851_=_C963( C851 C963 ) C851_=_C964( C851 C964 ) C851_=_C965( C851 C965 ) C851_=_C966( C851 C966 ) \nC851_=_C967( C851 C967 ) C851_=_C968( C851 C968 ) C851_=_C969( C851 C969 ) C851_=_C970( C851 C970 ) C851_=_C971( C851 C971 ) C851_=_C972( C851 C972 ) \nC851_=_C973( C851 C973 ) C851_=_C974( C851 C974 ) C851_=_C975( C851 C975 ) C851_=_C976( C851 C976 ) C851_=_C977( C851 C977 ) C851_=_C978( C851 C978 ) \nC851_=_C979( C851 C979 ) C866_=_C969( C866 C969 ) C866_=_C1207( C866 C1207 ) C866_=_C1399( C866 C1399 ) C866_=_C1421( C866 C1421 ) C866_=_C1596( C866 C1596 ) \nC866_=_C1922( C866 C1922 ) C866_=_C1964( C866 C1964 ) C866_=_C2340( C866 C2340 ) C866_=_C2418( C866 C2418 ) C866_=_C2462( C866 C2462 ) C866_=_C2485( C866 C2485 ) \nC866_=_C2625( C866 C2625 ) C866_=_C2644( C866 C2644 ) C866_=_C3146( C866 C3146 ) C866_=_C3236( C866 C3236 ) C866_=_C3518( C866 C3518 ) C866_=_C3604( C866 C3604 ) \nC866_=_C3652( C866 C3652 ) C866_=_C3653( C866 C3653 ) C866_=_C3654( C866 C3654 ) C866_=_C3655( C866 C3655 ) C866_=_C3656( C866 C3656 ) C866_=_C3657( C866 C3657 ) \nC866_=_C3658( C866 C3658 ) C866_=_C3659( C866 C3659 ) C866_=_C3660( C866 C3660 ) C930_=_C957( C930 C957 ) C930_=_C958( C930 C958 ) C930_=_C959( C930 C959 ) \nC930_=_C960( C930 C960 ) C930_=_C961( C930 C961 ) C930_=_C962( C930 C962 ) C930_=_C963( C930 C963 ) C930_=_C964( C930 C964 ) C930_=_C965( C930 C965 ) \nC930_=_C966( C930 C966 ) C930_=_C967( C930 C967 ) C930_=_C968( C930 C968 ) C930_=_C969( C930 C969 ) C930_=_C970( C930 C970 ) C930_=_C971( C930 C971 ) \nC930_=_C972( C930 C972 ) C930_=_C973( C930 C973 ) C930_=_C974( C930 C974 ) C930_=_C975( C930 C975 ) C930_=_C976( C930 C976 ) C930_=_C977( C930 C977 ) \nC930_=_C978( C930 C978 ) C930_=_C979( C930 C979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7_=_C976( C957 C976 ) C957_=_C977( C957 C977 ) C957_=_C978( C957 C978 ) C957_=_C979( C957 C979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979( C958 C979 ) C958_=_C1207( C958 C1207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1_=_C1922( C961 C1922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1964( C962 C1964 ) C963_=_C964( C963 C964 ) C963_=_C965( C963 C965 ) C963_=_C966( C963 C966 ) C963_=_C967( C963 C967 ) \nC963_=_C968( C963 C968 ) C963_=_C969( C963 C969 ) C963_=_C970( C963 C970 ) C963_=_C971( C963 C971 ) C963_=_C972( C963 C972 ) C963_=_C973( C963 C973 ) \nC963_=_C974( C963 C974 ) C963_=_C975( C963 C975 ) C963_=_C976( C963 C976 ) C963_=_C977( C963 C977 ) C963_=_C978( C963 C978 ) C963_=_C979( C963 C979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2418( C964 C2418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7_=_C968( C967 C968 ) C967_=_C969( C967 C969 ) C967_=_C970( C967 C970 ) C967_=_C971( C967 C971 ) C967_=_C972( C967 C972 ) \nC967_=_C973( C967 C973 ) C967_=_C974( C967 C974 ) C967_=_C975( C967 C975 ) C967_=_C976( C967 C976 ) C967_=_C977( C967 C977 ) C967_=_C978( C967 C978 ) \nC967_=_C979( C967 C979 ) C968_=_C969( C968 C969 ) C968_=_C970( C968 C970 ) C968_=_C971( C968 C971 ) C968_=_C972( C968 C972 ) C968_=_C973( C968 C973 ) \nC968_=_C974( C968 C974 ) C968_=_C975( C968 C975 ) C968_=_C976( C968 C976 ) C968_=_C977( C968 C977 ) C968_=_C978( C968 C978 ) C968_=_C979( C968 C979 ) \nC969_=_C970( C969 C970 ) C969_=_C971( C969 C971 ) C969_=_C972( C969 C972 ) C969_=_C973( C969 C973 ) C969_=_C974( C969 C974 ) C969_=_C975( C969 C975 ) \nC969_=_C976( C969 C976 ) C969_=_C977( C969 C977 ) C969_=_C978( C969 C978 ) C969_=_C979( C969 C979 ) C969_=_C1207( C969 C1207 ) C969_=_C1399( C969 C1399 ) \nC969_=_C1421( C969 C1421 ) C969_=_C1596( C969 C1596 ) C969_=_C1922( C969 C1922 ) C969_=_C1964( C969 C1964 ) C969_=_C2340( C969 C2340 ) C969_=_C2418( C969 C2418 ) \nC969_=_C2462( C969 C2462 ) C969_=_C2485( C969 C2485 ) C969_=_C2625( C969 C2625 ) C969_=_C2644( C969 C2644 ) C969_=_C3146( C969 C3146 ) C969_=_C3236( C969 C3236 ) \nC969_=_C3518( C969 C3518 ) C969_=_C3604( C969 C3604 ) C969_=_C3652( C969 C3652 ) C969_=_C3653( C969 C3653 ) C969_=_C3654( C969 C3654 ) C969_=_C3655( C969 C3655 ) \nC969_=_C3656( C969 C3656 ) C969_=_C3657( C969 C3657 ) C969_=_C3658( C969 C3658 ) C969_=_C3659( C969 C3659 ) C969_=_C3660( C969 C3660 ) C970_=_C971( C970 C971 ) \nC970_=_C972( C970 C972 ) C970_=_C973( C970 C973 ) C970_=_C974( C970 C974 ) C970_=_C975( C970 C975 ) C970_=_C976( C970 C976 ) C970_=_C977( C970 C977 ) \nC970_=_C978( C970 C978 ) C970_=_C979( C970 C979 ) C970_=_C3652( C970 C3652 ) C971_=_C972( C971 C972 ) C971_=_C973( C971 C973 ) C971_=_C974( C971 C974 ) \nC971_=_C975( C971 C975 ) C971_=_C976( C971 C976 ) C971_=_C977( C971 C977 ) C971_=_C978( C971 C978 ) C971_=_C979( C971 C979 ) C971_=_C3653( C971 C3653 ) \nC972_=_C973( C972 C973 ) C972_=_C974( C972 C974 ) C972_=_C975( C972 C975 ) C972_=_C976( C972 C976 ) C972_=_C977( C972 C977 ) C972_=_C978( C972 C978 ) \nC972_=_C979( C972 C979 ) C972_=_C3654( C972 C3654 ) C973_=_C974( C973 C974 ) C973_=_C975( C973 C975 ) C973_=_C976( C973 C976 ) C973_=_C977( C973 C977 ) \nC973_=_C978( C973 C978 ) C973_=_C979( C973 C979 ) C973_=_C3655( C973 C3655 ) C974_=_C975( C974 C975 ) C974_=_C976( C974 C976 ) C974_=_C977( C974 C977 ) \nC974_=_C978( C974 C978 ) C974_=_C979( C974 C979 ) C975_=_C976( C975 C976 ) C975_=_C977( C975 C977 ) C975_=_C978( C975 C978 ) C975_=_C979( C975 C979 ) \nC975_=_C3657( C975 C3657 ) C976_=_C977( C976</w:t>
      </w:r>
    </w:p>
    <w:p>
      <w:pPr>
        <w:pStyle w:val="PreformattedText"/>
        <w:bidi w:val="0"/>
        <w:spacing w:before="0" w:after="0"/>
        <w:jc w:val="left"/>
        <w:rPr/>
      </w:pPr>
      <w:r>
        <w:rPr/>
        <w:t xml:space="preserve"> </w:t>
      </w:r>
      <w:r>
        <w:rPr/>
        <w:t>C977 ) C976_=_C978( C976 C978 ) C976_=_C979( C976 C979 ) C977_=_C978( C977 C978 ) C977_=_C979( C977 C979 ) \nC978_=_C979( C978 C979 ) C979_=_C3660( C979 C3660 ) C1207_=_C1399( C1207 C1399 ) C1207_=_C1421( C1207 C1421 ) C1207_=_C1596( C1207 C1596 ) C1207_=_C1922( C1207 C1922 ) \nC1207_=_C1964( C1207 C1964 ) C1207_=_C2340( C1207 C2340 ) C1207_=_C2418( C1207 C2418 ) C1207_=_C2462( C1207 C2462 ) C1207_=_C2485( C1207 C2485 ) C1207_=_C2625( C1207 C2625 ) \nC1207_=_C2644( C1207 C2644 ) C1207_=_C3146( C1207 C3146 ) C1207_=_C3236( C1207 C3236 ) C1207_=_C3518( C1207 C3518 ) C1207_=_C3604( C1207 C3604 ) C1207_=_C3652( C1207 C3652 ) \nC1207_=_C3653( C1207 C3653 ) C1207_=_C3654( C1207 C3654 ) C1207_=_C3655( C1207 C3655 ) C1207_=_C3656( C1207 C3656 ) C1207_=_C3657( C1207 C3657 ) C1207_=_C3658( C1207 C3658 ) \nC1207_=_C3659( C1207 C3659 ) C1207_=_C3660( C1207 C3660 ) C1399_=_C1421( C1399 C1421 ) C1399_=_C1596( C1399 C1596 ) C1399_=_C1922( C1399 C1922 ) C1399_=_C1964( C1399 C1964 ) \nC1399_=_C2340( C1399 C2340 ) C1399_=_C2418( C1399 C2418 ) C1399_=_C2462( C1399 C2462 ) C1399_=_C2485( C1399 C2485 ) C1399_=_C2625( C1399 C2625 ) C1399_=_C2644( C1399 C2644 ) \nC1399_=_C3146( C1399 C3146 ) C1399_=_C3236( C1399 C3236 ) C1399_=_C3518( C1399 C3518 ) C1399_=_C3604( C1399 C3604 ) C1399_=_C3652( C1399 C3652 ) C1399_=_C3653( C1399 C3653 ) \nC1399_=_C3654( C1399 C3654 ) C1399_=_C3655( C1399 C3655 ) C1399_=_C3656( C1399 C3656 ) C1399_=_C3657( C1399 C3657 ) C1399_=_C3658( C1399 C3658 ) C1399_=_C3659( C1399 C3659 ) \nC1399_=_C3660( C1399 C3660 ) C1421_=_C1596( C1421 C1596 ) C1421_=_C1922( C1421 C1922 ) C1421_=_C1964( C1421 C1964 ) C1421_=_C2340( C1421 C2340 ) C1421_=_C2418( C1421 C2418 ) \nC1421_=_C2462( C1421 C2462 ) C1421_=_C2485( C1421 C2485 ) C1421_=_C2625( C1421 C2625 ) C1421_=_C2644( C1421 C2644 ) C1421_=_C3146( C1421 C3146 ) C1421_=_C3236( C1421 C3236 ) \nC1421_=_C3518( C1421 C3518 ) C1421_=_C3604( C1421 C3604 ) C1421_=_C3652( C1421 C3652 ) C1421_=_C3653( C1421 C3653 ) C1421_=_C3654( C1421 C3654 ) C1421_=_C3655( C1421 C3655 ) \nC1421_=_C3656( C1421 C3656 ) C1421_=_C3657( C1421 C3657 ) C1421_=_C3658( C1421 C3658 ) C1421_=_C3659( C1421 C3659 ) C1421_=_C3660( C1421 C3660 ) C1596_=_C1922( C1596 C1922 ) \nC1596_=_C1964( C1596 C1964 ) C1596_=_C2340( C1596 C2340 ) C1596_=_C2418( C1596 C2418 ) C1596_=_C2462( C1596 C2462 ) C1596_=_C2485( C1596 C2485 ) C1596_=_C2625( C1596 C2625 ) \nC1596_=_C2644( C1596 C2644 ) C1596_=_C3146( C1596 C3146 ) C1596_=_C3236( C1596 C3236 ) C1596_=_C3518( C1596 C3518 ) C1596_=_C3604( C1596 C3604 ) C1596_=_C3652( C1596 C3652 ) \nC1596_=_C3653( C1596 C3653 ) C1596_=_C3654( C1596 C3654 ) C1596_=_C3655( C1596 C3655 ) C1596_=_C3656( C1596 C3656 ) C1596_=_C3657( C1596 C3657 ) C1596_=_C3658( C1596 C3658 ) \nC1596_=_C3659( C1596 C3659 ) C1596_=_C3660( C1596 C3660 ) C1922_=_C1964( C1922 C1964 ) C1922_=_C2340( C1922 C2340 ) C1922_=_C2418( C1922 C2418 ) C1922_=_C2462( C1922 C2462 ) \nC1922_=_C2485( C1922 C2485 ) C1922_=_C2625( C1922 C2625 ) C1922_=_C2644( C1922 C2644 ) C1922_=_C3146( C1922 C3146 ) C1922_=_C3236( C1922 C3236 ) C1922_=_C3518( C1922 C3518 ) \nC1922_=_C3604( C1922 C3604 ) C1922_=_C3652( C1922 C3652 ) C1922_=_C3653( C1922 C3653 ) C1922_=_C3654( C1922 C3654 ) C1922_=_C3655( C1922 C3655 ) C1922_=_C3656( C1922 C3656 ) \nC1922_=_C3657( C1922 C3657 ) C1922_=_C3658( C1922 C3658 ) C1922_=_C3659( C1922 C3659 ) C1922_=_C3660( C1922 C3660 ) C1964_=_C2340( C1964 C2340 ) C1964_=_C2418( C1964 C2418 ) \nC1964_=_C2462( C1964 C2462 ) C1964_=_C2485( C1964 C2485 ) C1964_=_C2625( C1964 C2625 ) C1964_=_C2644( C1964 C2644 ) C1964_=_C3146( C1964 C3146 ) C1964_=_C3236( C1964 C3236 ) \nC1964_=_C3518( C1964 C3518 ) C1964_=_C3604( C1964 C3604 ) C1964_=_C3652( C1964 C3652 ) C1964_=_C3653( C1964 C3653 ) C1964_=_C3654( C1964 C3654 ) C1964_=_C3655( C1964 C3655 ) \nC1964_=_C3656( C1964 C3656 ) C1964_=_C3657( C1964 C3657 ) C1964_=_C3658( C1964 C3658 ) C1964_=_C3659( C1964 C3659 ) C1964_=_C3660( C1964 C3660 ) C2340_=_C2418( C2340 C2418 ) \nC2340_=_C2462( C2340 C2462 ) C2340_=_C2485( C2340 C2485 ) C2340_=_C2625( C2340 C2625 ) C2340_=_C2644( C2340 C2644 ) C2340_=_C3146( C2340 C3146 ) C2340_=_C3236( C2340 C3236 ) \nC2340_=_C3518( C2340 C3518 ) C2340_=_C3604( C2340 C3604 ) C2340_=_C3652( C2340 C3652 ) C2340_=_C3653( C2340 C3653 ) C2340_=_C3654( C2340 C3654 ) C2340_=_C3655( C2340 C3655 ) \nC2340_=_C3656( C2340 C3656 ) C2340_=_C3657( C2340 C3657 ) C2340_=_C3658( C2340 C3658 ) C2340_=_C3659( C2340 C3659 ) C2340_=_C3660( C2340 C3660 ) C2418_=_C2462( C2418 C2462 ) \nC2418_=_C2485( C2418 C2485 ) C2418_=_C2625( C2418 C2625 ) C2418_=_C2644( C2418 C2644 ) C2418_=_C3146( C2418 C3146 ) C2418_=_C3236( C2418 C3236 ) C2418_=_C3518( C2418 C3518 ) \nC2418_=_C3604( C2418 C3604 ) C2418_=_C3652( C2418 C3652 ) C2418_=_C3653( C2418 C3653 ) C2418_=_C3654( C2418 C3654 ) C2418_=_C3655( C2418 C3655 ) C2418_=_C3656( C2418 C3656 ) \nC2418_=_C3657( C2418 C3657 ) C2418_=_C3658( C2418 C3658 ) C2418_=_C3659( C2418 C3659 ) C2418_=_C3660( C2418 C3660 ) C2462_=_C2485( C2462 C2485 ) C2462_=_C2625( C2462 C2625 ) \nC2462_=_C2644( C2462 C2644 ) C2462_=_C3146( C2462 C3146 ) C2462_=_C3236( C2462 C3236 ) C2462_=_C3518( C2462 C3518 ) C2462_=_C3604( C2462 C3604 ) C2462_=_C3652( C2462 C3652 ) \nC2462_=_C3653( C2462 C3653 ) C2462_=_C3654( C2462 C3654 ) C2462_=_C3655( C2462 C3655 ) C2462_=_C3656( C2462 C3656 ) C2462_=_C3657( C2462 C3657 ) C2462_=_C3658( C2462 C3658 ) \nC2462_=_C3659( C2462 C3659 ) C2462_=_C3660( C2462 C3660 ) C2485_=_C2625( C2485 C2625 ) C2485_=_C2644( C2485 C2644 ) C2485_=_C3146( C2485 C3146 ) C2485_=_C3236( C2485 C3236 ) \nC2485_=_C3518( C2485 C3518 ) C2485_=_C3604( C2485 C3604 ) C2485_=_C3652( C2485 C3652 ) C2485_=_C3653( C2485 C3653 ) C2485_=_C3654( C2485 C3654 ) C2485_=_C3655( C2485 C3655 ) \nC2485_=_C3656( C2485 C3656 ) C2485_=_C3657( C2485 C3657 ) C2485_=_C3658( C2485 C3658 ) C2485_=_C3659( C2485 C3659 ) C2485_=_C3660( C2485 C3660 ) C2625_=_C2644( C2625 C2644 ) \nC2625_=_C3146( C2625 C3146 ) C2625_=_C3236( C2625 C3236 ) C2625_=_C3518( C2625 C3518 ) C2625_=_C3604( C2625 C3604 ) C2625_=_C3652( C2625 C3652 ) C2625_=_C3653( C2625 C3653 ) \nC2625_=_C3654( C2625 C3654 ) C2625_=_C3655( C2625 C3655 ) C2625_=_C3656( C2625 C3656 ) C2625_=_C3657( C2625 C3657 ) C2625_=_C3658( C2625 C3658 ) C2625_=_C3659( C2625 C3659 ) \nC2625_=_C3660( C2625 C3660 ) C2644_=_C3146( C2644 C3146 ) C2644_=_C3236( C2644 C3236 ) C2644_=_C3518( C2644 C3518 ) C2644_=_C3604( C2644 C3604 ) C2644_=_C3652( C2644 C3652 ) \nC2644_=_C3653( C2644 C3653 ) C2644_=_C3654( C2644 C3654 ) C2644_=_C3655( C2644 C3655 ) C2644_=_C3656( C2644 C3656 ) C2644_=_C3657( C2644 C3657 ) C2644_=_C3658( C2644 C3658 ) \nC2644_=_C3659( C2644 C3659 ) C2644_=_C3660( C2644 C3660 ) C3146_=_C3236( C3146 C3236 ) C3146_=_C3518( C3146 C3518 ) C3146_=_C3604( C3146 C3604 ) C3146_=_C3652( C3146 C3652 ) \nC3146_=_C3653( C3146 C3653 ) C3146_=_C3654( C3146 C3654 ) C3146_=_C3655( C3146 C3655 ) C3146_=_C3656( C3146 C3656 ) C3146_=_C3657( C3146 C3657 ) C3146_=_C3658( C3146 C3658 ) \nC3146_=_C3659( C3146 C3659 ) C3146_=_C3660( C3146 C3660 ) C3236_=_C3518( C3236 C3518 ) C3236_=_C3604( C3236 C3604 ) C3236_=_C3652( C3236 C3652 ) C3236_=_C3653( C3236 C3653 ) \nC3236_=_C3654( C3236 C3654 ) C3236_=_C3655( C3236 C3655 ) C3236_=_C3656( C3236 C3656 ) C3236_=_C3657( C3236 C3657 ) C3236_=_C3658( C3236 C3658 ) C3236_=_C3659( C3236 C3659 ) \nC3236_=_C3660( C3236 C3660 ) C3518_=_C3604( C3518 C3604 ) C3518_=_C3652( C3518 C3652 ) C3518_=_C3653( C3518 C3653 ) C3518_=_C3654( C3518 C3654 ) C3518_=_C3655( C3518 C3655 ) \nC3518_=_C3656( C3518 C3656 ) C3518_=_C3657( C3518 C3657 ) C3518_=_C3658( C3518 C3658 ) C3518_=_C3659( C3518 C3659 ) C3518_=_C3660( C3518 C3660 ) C3604_=_C3652( C3604 C3652 ) \nC3604_=_C3653( C3604 C3653 ) C3604_=_C3654( C3604 C3654 ) C3604_=_C3655( C3604 C3655 ) C3604_=_C3656( C3604 C3656 ) C3604_=_C3657( C3604 C3657 ) C3604_=_C3658( C3604 C3658 ) \nC3604_=_C3659( C3604 C3659 ) C3604_=_C3660( C3604 C3660 ) C3652_=_C3653( C3652 C3653 ) C3652_=_C3654( C3652 C3654 ) C3652_=_C3655( C3652 C3655 ) C3652_=_C3656( C3652 C3656 ) \nC3652_=_C3657( C3652 C3657 ) C3652_=_C3658( C3652 C3658 ) C3652_=_C3659( C3652 C3659 ) C3652_=_C3660( C3652 C3660 ) C3653_=_C3654( C3653 C3654 ) C3653_=_C3655( C3653 C3655 ) \nC3653_=_C3656( C3653 C3656 ) C3653_=_C3657( C3653 C3657 ) C3653_=_C3658( C3653 C3658 ) C3653_=_C3659( C3653 C3659 ) C3653_=_C3660( C3653 C3660 ) C3654_=_C3655( C3654 C3655 ) \nC3654_=_C3656( C3654 C3656 ) C3654_=_C3657( C3654 C3657 ) C3654_=_C3658( C3654 C3658 ) C3654_=_C3659( C3654 C3659 ) C3654_=_C3660( C3654 C3660 ) C3655_=_C3656( C3655 C3656 ) \nC3655_=_C3657( C3655 C3657 ) C3655_=_C3658( C3655 C3658 ) C3655_=_C3659( C3655 C3659 ) C3655_=_C3660( C3655 C3660 ) C3656_=_C3657( C3656 C3657 ) C3656_=_C3658( C3656 C3658 ) \nC3656_=_C3659( C3656 C3659 ) C3656_=_C3660( C3656 C3660 ) C3657_=_C3658( C3657 C3658 ) C3657_=_C3659( C3657 C3659 ) C3657_=_C3660( C3657 C3660 ) C3658_=_C3659( C3658 C3659 ) \nC3658_=_C3660( C3658 C3660 ) C3659_=_C3660( C3659 C3660 ) "];163-&gt;233[label="56: C396 C481 C598 C613 C656 \nC773 C851 C866 C930 C957 C958 \nC959 C960 C961 C962 C963 C964 \nC965 C966 C967 C968 C970 C971 \nC972 C973 C974 C975 C976 C977 \nC978 C979 C1207 C1399 C1421 C1596 \nC1922 C1964 C2340 C2418 C2462 C2485 \nC2625 C2644 C3146 C3236 C3518 C3604 \nC3652 C3653 C3654 C3655 C3656 C3657 \nC3658 C3659 C3660 \n767: C396_=_C481 ,C396_=_C613 ,C396_=_C773 ,C396_=_C851 ,C396_=_C930 ,\nC396_=_C957 ,C396_=_C958 ,C396_=_C959 ,C396_=_C960 ,C396_=_C961 ,C396_=_C962 ,\nC396_=_C963 ,C396_=_C964 ,C396_=_C965 ,C396_=_C966 ,C396_=_C967 ,C396_=_C968 ,\nC396_=_C970 ,C396_=_C971 ,C396_=_C972 ,C396_=_C973 ,C396_=_C974 ,C396_=_C975 ,\nC396_=_C976 ,C396_=_C977 ,C396_=_C978 ,C396_=_C979 ,C481_=_C613 ,C481_=_C773 ,\nC481_=_C851 ,C481_=_C930 ,C481_=_C957 ,C481_=_C958 ,C481_=_C959 ,C481_=_C960 ,\nC481_=_C961 ,C481_=_C962 ,C481_=_C963 ,C481_=_C964 ,C481_=_C965 ,C481_=_C966 ,\nC481_=_C967 ,C481_=_C968 ,C481_=_C970 ,C481_=_C971</w:t>
      </w:r>
    </w:p>
    <w:p>
      <w:pPr>
        <w:pStyle w:val="PreformattedText"/>
        <w:bidi w:val="0"/>
        <w:spacing w:before="0" w:after="0"/>
        <w:jc w:val="left"/>
        <w:rPr/>
      </w:pPr>
      <w:r>
        <w:rPr/>
        <w:t xml:space="preserve"> </w:t>
      </w:r>
      <w:r>
        <w:rPr/>
        <w:t>,C481_=_C972 ,C481_=_C973 ,\nC481_=_C974 ,C481_=_C975 ,C481_=_C976 ,C481_=_C977 ,C481_=_C978 ,C481_=_C979 ,\nC598_=_C656 ,C598_=_C866 ,C598_=_C1207 ,C598_=_C1399 ,C598_=_C1421 ,C598_=_C1596 ,\nC598_=_C1922 ,C598_=_C1964 ,C598_=_C2340 ,C598_=_C2418 ,C598_=_C2462 ,C598_=_C2485 ,\nC598_=_C2625 ,C598_=_C2644 ,C598_=_C3146 ,C598_=_C3236 ,C598_=_C3518 ,C598_=_C3604 ,\nC598_=_C3652 ,C598_=_C3653 ,C598_=_C3654 ,C598_=_C3655 ,C598_=_C3656 ,C598_=_C3657 ,\nC598_=_C3658 ,C598_=_C3659 ,C598_=_C3660 ,C613_=_C773 ,C613_=_C851 ,C613_=_C930 ,\nC613_=_C957 ,C613_=_C958 ,C613_=_C959 ,C613_=_C960 ,C613_=_C961 ,C613_=_C962 ,\nC613_=_C963 ,C613_=_C964 ,C613_=_C965 ,C613_=_C966 ,C613_=_C967 ,C613_=_C968 ,\nC613_=_C970 ,C613_=_C971 ,C613_=_C972 ,C613_=_C973 ,C613_=_C974 ,C613_=_C975 ,\nC613_=_C976 ,C613_=_C977 ,C613_=_C978 ,C613_=_C979 ,C656_=_C866 ,C656_=_C1207 ,\nC656_=_C1399 ,C656_=_C1421 ,C656_=_C1596 ,C656_=_C1922 ,C656_=_C1964 ,C656_=_C2340 ,\nC656_=_C2418 ,C656_=_C2462 ,C656_=_C2485 ,C656_=_C2625 ,C656_=_C2644 ,C656_=_C3146 ,\nC656_=_C3236 ,C656_=_C3518 ,C656_=_C3604 ,C656_=_C3652 ,C656_=_C3653 ,C656_=_C3654 ,\nC656_=_C3655 ,C656_=_C3656 ,C656_=_C3657 ,C656_=_C3658 ,C656_=_C3659 ,C656_=_C3660 ,\nC773_=_C851 ,C773_=_C930 ,C773_=_C957 ,C773_=_C958 ,C773_=_C959 ,C773_=_C960 ,\nC773_=_C961 ,C773_=_C962 ,C773_=_C963 ,C773_=_C964 ,C773_=_C965 ,C773_=_C966 ,\nC773_=_C967 ,C773_=_C968 ,C773_=_C970 ,C773_=_C971 ,C773_=_C972 ,C773_=_C973 ,\nC773_=_C974 ,C773_=_C975 ,C773_=_C976 ,C773_=_C977 ,C773_=_C978 ,C773_=_C979 ,\nC851_=_C866 ,C851_=_C930 ,C851_=_C957 ,C851_=_C958 ,C851_=_C959 ,C851_=_C960 ,\nC851_=_C961 ,C851_=_C962 ,C851_=_C963 ,C851_=_C964 ,C851_=_C965 ,C851_=_C966 ,\nC851_=_C967 ,C851_=_C968 ,C851_=_C970 ,C851_=_C971 ,C851_=_C972 ,C851_=_C973 ,\nC851_=_C974 ,C851_=_C975 ,C851_=_C976 ,C851_=_C977 ,C851_=_C978 ,C851_=_C979 ,\nC866_=_C1207 ,C866_=_C1399 ,C866_=_C1421 ,C866_=_C1596 ,C866_=_C1922 ,C866_=_C1964 ,\nC866_=_C2340 ,C866_=_C2418 ,C866_=_C2462 ,C866_=_C2485 ,C866_=_C2625 ,C866_=_C2644 ,\nC866_=_C3146 ,C866_=_C3236 ,C866_=_C3518 ,C866_=_C3604 ,C866_=_C3652 ,C866_=_C3653 ,\nC866_=_C3654 ,C866_=_C3655 ,C866_=_C3656 ,C866_=_C3657 ,C866_=_C3658 ,C866_=_C3659 ,\nC866_=_C3660 ,C930_=_C957 ,C930_=_C958 ,C930_=_C959 ,C930_=_C960 ,C930_=_C961 ,\nC930_=_C962 ,C930_=_C963 ,C930_=_C964 ,C930_=_C965 ,C930_=_C966 ,C930_=_C967 ,\nC930_=_C968 ,C930_=_C970 ,C930_=_C971 ,C930_=_C972 ,C930_=_C973 ,C930_=_C974 ,\nC930_=_C975 ,C930_=_C976 ,C930_=_C977 ,C930_=_C978 ,C930_=_C979 ,C957_=_C958 ,\nC957_=_C959 ,C957_=_C960 ,C957_=_C961 ,C957_=_C962 ,C957_=_C963 ,C957_=_C964 ,\nC957_=_C965 ,C957_=_C966 ,C957_=_C967 ,C957_=_C968 ,C957_=_C970 ,C957_=_C971 ,\nC957_=_C972 ,C957_=_C973 ,C957_=_C974 ,C957_=_C975 ,C957_=_C976 ,C957_=_C977 ,\nC957_=_C978 ,C957_=_C979 ,C958_=_C959 ,C958_=_C960 ,C958_=_C961 ,C958_=_C962 ,\nC958_=_C963 ,C958_=_C964 ,C958_=_C965 ,C958_=_C966 ,C958_=_C967 ,C958_=_C968 ,\nC958_=_C970 ,C958_=_C971 ,C958_=_C972 ,C958_=_C973 ,C958_=_C974 ,C958_=_C975 ,\nC958_=_C976 ,C958_=_C977 ,C958_=_C978 ,C958_=_C979 ,C958_=_C1207 ,C959_=_C960 ,\nC959_=_C961 ,C959_=_C962 ,C959_=_C963 ,C959_=_C964 ,C959_=_C965 ,C959_=_C966 ,\nC959_=_C967 ,C959_=_C968 ,C959_=_C970 ,C959_=_C971 ,C959_=_C972 ,C959_=_C973 ,\nC959_=_C974 ,C959_=_C975 ,C959_=_C976 ,C959_=_C977 ,C959_=_C978 ,C959_=_C979 ,\nC960_=_C961 ,C960_=_C962 ,C960_=_C963 ,C960_=_C964 ,C960_=_C965 ,C960_=_C966 ,\nC960_=_C967 ,C960_=_C968 ,C960_=_C970 ,C960_=_C971 ,C960_=_C972 ,C960_=_C973 ,\nC960_=_C974 ,C960_=_C975 ,C960_=_C976 ,C960_=_C977 ,C960_=_C978 ,C960_=_C979 ,\nC961_=_C962 ,C961_=_C963 ,C961_=_C964 ,C961_=_C965 ,C961_=_C966 ,C961_=_C967 ,\nC961_=_C968 ,C961_=_C970 ,C961_=_C971 ,C961_=_C972 ,C961_=_C973 ,C961_=_C974 ,\nC961_=_C975 ,C961_=_C976 ,C961_=_C977 ,C961_=_C978 ,C961_=_C979 ,C961_=_C1922 ,\nC962_=_C963 ,C962_=_C964 ,C962_=_C965 ,C962_=_C966 ,C962_=_C967 ,C962_=_C968 ,\nC962_=_C970 ,C962_=_C971 ,C962_=_C972 ,C962_=_C973 ,C962_=_C974 ,C962_=_C975 ,\nC962_=_C976 ,C962_=_C977 ,C962_=_C978 ,C962_=_C979 ,C962_=_C1964 ,C963_=_C964 ,\nC963_=_C965 ,C963_=_C966 ,C963_=_C967 ,C963_=_C968 ,C963_=_C970 ,C963_=_C971 ,\nC963_=_C972 ,C963_=_C973 ,C963_=_C974 ,C963_=_C975 ,C963_=_C976 ,C963_=_C977 ,\nC963_=_C978 ,C963_=_C979 ,C964_=_C965 ,C964_=_C966 ,C964_=_C967 ,C964_=_C968 ,\nC964_=_C970 ,C964_=_C971 ,C964_=_C972 ,C964_=_C973 ,C964_=_C974 ,C964_=_C975 ,\nC964_=_C976 ,C964_=_C977 ,C964_=_C978 ,C964_=_C979 ,C964_=_C2418 ,C965_=_C966 ,\nC965_=_C967 ,C965_=_C968 ,C965_=_C970 ,C965_=_C971 ,C965_=_C972 ,C965_=_C973 ,\nC965_=_C974 ,C965_=_C975 ,C965_=_C976 ,C965_=_C977 ,C965_=_C978 ,C965_=_C979 ,\nC966_=_C967 ,C966_=_C968 ,C966_=_C970 ,C966_=_C971 ,C966_=_C972 ,C966_=_C973 ,\nC966_=_C974 ,C966_=_C975 ,C966_=_C976 ,C966_=_C977 ,C966_=_C978 ,C966_=_C979 ,\nC967_=_C968 ,C967_=_C970 ,C967_=_C971 ,C967_=_C972 ,C967_=_C973 ,C967_=_C974 ,\nC967_=_C975 ,C967_=_C976 ,C967_=_C977 ,C967_=_C978 ,C967_=_C979 ,C968_=_C970 ,\nC968_=_C971 ,C968_=_C972 ,C968_=_C973 ,C968_=_C974 ,C968_=_C975 ,C968_=_C976 ,\nC968_=_C977 ,C968_=_C978 ,C968_=_C979 ,C970_=_C971 ,C970_=_C972 ,C970_=_C973 ,\nC970_=_C974 ,C970_=_C975 ,C970_=_C976 ,C970_=_C977 ,C970_=_C978 ,C970_=_C979 ,\nC970_=_C3652 ,C971_=_C972 ,C971_=_C973 ,C971_=_C974 ,C971_=_C975 ,C971_=_C976 ,\nC971_=_C977 ,C971_=_C978 ,C971_=_C979 ,C971_=_C3653 ,C972_=_C973 ,C972_=_C974 ,\nC972_=_C975 ,C972_=_C976 ,C972_=_C977 ,C972_=_C978 ,C972_=_C979 ,C972_=_C3654 ,\nC973_=_C974 ,C973_=_C975 ,C973_=_C976 ,C973_=_C977 ,C973_=_C978 ,C973_=_C979 ,\nC973_=_C3655 ,C974_=_C975 ,C974_=_C976 ,C974_=_C977 ,C974_=_C978 ,C974_=_C979 ,\nC975_=_C976 ,C975_=_C977 ,C975_=_C978 ,C975_=_C979 ,C975_=_C3657 ,C976_=_C977 ,\nC976_=_C978 ,C976_=_C979 ,C977_=_C978 ,C977_=_C979 ,C978_=_C979 ,C979_=_C3660 ,\nC1207_=_C1399 ,C1207_=_C1421 ,C1207_=_C1596 ,C1207_=_C1922 ,C1207_=_C1964 ,C1207_=_C2340 ,\nC1207_=_C2418 ,C1207_=_C2462 ,C1207_=_C2485 ,C1207_=_C2625 ,C1207_=_C2644 ,C1207_=_C3146 ,\nC1207_=_C3236 ,C1207_=_C3518 ,C1207_=_C3604 ,C1207_=_C3652 ,C1207_=_C3653 ,C1207_=_C3654 ,\nC1207_=_C3655 ,C1207_=_C3656 ,C1207_=_C3657 ,C1207_=_C3658 ,C1207_=_C3659 ,C1207_=_C3660 ,\nC1399_=_C1421 ,C1399_=_C1596 ,C1399_=_C1922 ,C1399_=_C1964 ,C1399_=_C2340 ,C1399_=_C2418 ,\nC1399_=_C2462 ,C1399_=_C2485 ,C1399_=_C2625 ,C1399_=_C2644 ,C1399_=_C3146 ,C1399_=_C3236 ,\nC1399_=_C3518 ,C1399_=_C3604 ,C1399_=_C3652 ,C1399_=_C3653 ,C1399_=_C3654 ,C1399_=_C3655 ,\nC1399_=_C3656 ,C1399_=_C3657 ,C1399_=_C3658 ,C1399_=_C3659 ,C1399_=_C3660 ,C1421_=_C1596 ,\nC1421_=_C1922 ,C1421_=_C1964 ,C1421_=_C2340 ,C1421_=_C2418 ,C1421_=_C2462 ,C1421_=_C2485 ,\nC1421_=_C2625 ,C1421_=_C2644 ,C1421_=_C3146 ,C1421_=_C3236 ,C1421_=_C3518 ,C1421_=_C3604 ,\nC1421_=_C3652 ,C1421_=_C3653 ,C1421_=_C3654 ,C1421_=_C3655 ,C1421_=_C3656 ,C1421_=_C3657 ,\nC1421_=_C3658 ,C1421_=_C3659 ,C1421_=_C3660 ,C1596_=_C1922 ,C1596_=_C1964 ,C1596_=_C2340 ,\nC1596_=_C2418 ,C1596_=_C2462 ,C1596_=_C2485 ,C1596_=_C2625 ,C1596_=_C2644 ,C1596_=_C3146 ,\nC1596_=_C3236 ,C1596_=_C3518 ,C1596_=_C3604 ,C1596_=_C3652 ,C1596_=_C3653 ,C1596_=_C3654 ,\nC1596_=_C3655 ,C1596_=_C3656 ,C1596_=_C3657 ,C1596_=_C3658 ,C1596_=_C3659 ,C1596_=_C3660 ,\nC1922_=_C1964 ,C1922_=_C2340 ,C1922_=_C2418 ,C1922_=_C2462 ,C1922_=_C2485 ,C1922_=_C2625 ,\nC1922_=_C2644 ,C1922_=_C3146 ,C1922_=_C3236 ,C1922_=_C3518 ,C1922_=_C3604 ,C1922_=_C3652 ,\nC1922_=_C3653 ,C1922_=_C3654 ,C1922_=_C3655 ,C1922_=_C3656 ,C1922_=_C3657 ,C1922_=_C3658 ,\nC1922_=_C3659 ,C1922_=_C3660 ,C1964_=_C2340 ,C1964_=_C2418 ,C1964_=_C2462 ,C1964_=_C2485 ,\nC1964_=_C2625 ,C1964_=_C2644 ,C1964_=_C3146 ,C1964_=_C3236 ,C1964_=_C3518 ,C1964_=_C3604 ,\nC1964_=_C3652 ,C1964_=_C3653 ,C1964_=_C3654 ,C1964_=_C3655 ,C1964_=_C3656 ,C1964_=_C3657 ,\nC1964_=_C3658 ,C1964_=_C3659 ,C1964_=_C3660 ,C2340_=_C2418 ,C2340_=_C2462 ,C2340_=_C2485 ,\nC2340_=_C2625 ,C2340_=_C2644 ,C2340_=_C3146 ,C2340_=_C3236 ,C2340_=_C3518 ,C2340_=_C3604 ,\nC2340_=_C3652 ,C2340_=_C3653 ,C2340_=_C3654 ,C2340_=_C3655 ,C2340_=_C3656 ,C2340_=_C3657 ,\nC2340_=_C3658 ,C2340_=_C3659 ,C2340_=_C3660 ,C2418_=_C2462 ,C2418_=_C2485 ,C2418_=_C2625 ,\nC2418_=_C2644 ,C2418_=_C3146 ,C2418_=_C3236 ,C2418_=_C3518 ,C2418_=_C3604 ,C2418_=_C3652 ,\nC2418_=_C3653 ,C2418_=_C3654 ,C2418_=_C3655 ,C2418_=_C3656 ,C2418_=_C3657 ,C2418_=_C3658 ,\nC2418_=_C3659 ,C2418_=_C3660 ,C2462_=_C2485 ,C2462_=_C2625 ,C2462_=_C2644 ,C2462_=_C3146 ,\nC2462_=_C3236 ,C2462_=_C3518 ,C2462_=_C3604 ,C2462_=_C3652 ,C2462_=_C3653 ,C2462_=_C3654 ,\nC2462_=_C3655 ,C2462_=_C3656 ,C2462_=_C3657 ,C2462_=_C3658 ,C2462_=_C3659 ,C2462_=_C3660 ,\nC2485_=_C2625 ,C2485_=_C2644 ,C2485_=_C3146 ,C2485_=_C3236 ,C2485_=_C3518 ,C2485_=_C3604 ,\nC2485_=_C3652 ,C2485_=_C3653 ,C2485_=_C3654 ,C2485_=_C3655 ,C2485_=_C3656 ,C2485_=_C3657 ,\nC2485_=_C3658 ,C2485_=_C3659 ,C2485_=_C3660 ,C2625_=_C2644 ,C2625_=_C3146 ,C2625_=_C3236 ,\nC2625_=_C3518 ,C2625_=_C3604 ,C2625_=_C3652 ,C2625_=_C3653 ,C2625_=_C3654 ,C2625_=_C3655 ,\nC2625_=_C3656 ,C2625_=_C3657 ,C2625_=_C3658 ,C2625_=_C3659 ,C2625_=_C3660 ,C2644_=_C3146 ,\nC2644_=_C3236 ,C2644_=_C3518 ,C2644_=_C3604 ,C2644_=_C3652 ,C2644_=_C3653 ,C2644_=_C3654 ,\nC2644_=_C3655 ,C2644_=_C3656 ,C2644_=_C3657 ,C2644_=_C3658 ,C2644_=_C3659 ,C2644_=_C3660 ,\nC3146_=_C3236 ,C3146_=_C3518 ,C3146_=_C3604 ,C3146_=_C3652 ,C3146_=_C3653 ,C3146_=_C3654 ,\nC3146_=_C3655 ,C3146_=_C3656 ,C3146_=_C3657 ,C3146_=_C3658 ,C3146_=_C3659 ,C3146_=_C3660 ,\nC3236_=_C3518 ,C3236_=_C3604 ,C3236_=_C3652 ,C3236_=_C3653 ,C3236_=_C3654 ,C3236_=_C3655 ,\nC3236_=_C3656 ,C3236_=_C3657 ,C3236_=_C3658 ,C3236_=_C3659 ,C3236_=_C3660 ,C3518_=_C3604 ,\nC3518_=_C3652 ,C3518_=_C3653 ,C3518_=_C3654 ,C3518_=_C3655 ,C3518_=_C3656 ,C3518_=_C3657 ,\nC3518_=_C3658 ,C3518_=_C3659 ,C3518_=_C3660 ,C3604_=_C3652 ,C3604_=_C3653 ,C3604_=_C3654 ,\nC3604_=_C3655 ,C3604_=_C3656 ,C3604_=_C3657 ,C3604_=_C3658 ,C3604_=_C3659 ,C3604_=_C3660 ,\nC3652_=_C3653 ,C3652_=_C3654 ,C3652_=_C3655 ,C3652_=_C3656 ,C3652_=_C3657 ,C3652_=_C3658 ,\nC3652_=_C3659 ,C3652_=_C3660 ,C3653_=_C3654 ,C3653_=_C3655</w:t>
      </w:r>
    </w:p>
    <w:p>
      <w:pPr>
        <w:pStyle w:val="PreformattedText"/>
        <w:bidi w:val="0"/>
        <w:spacing w:before="0" w:after="0"/>
        <w:jc w:val="left"/>
        <w:rPr/>
      </w:pPr>
      <w:r>
        <w:rPr/>
        <w:t xml:space="preserve"> </w:t>
      </w:r>
      <w:r>
        <w:rPr/>
        <w:t>,C3653_=_C3656 ,C3653_=_C3657 ,\nC3653_=_C3658 ,C3653_=_C3659 ,C3653_=_C3660 ,C3654_=_C3655 ,C3654_=_C3656 ,C3654_=_C3657 ,\nC3654_=_C3658 ,C3654_=_C3659 ,C3654_=_C3660 ,C3655_=_C3656 ,C3655_=_C3657 ,C3655_=_C3658 ,\nC3655_=_C3659 ,C3655_=_C3660 ,C3656_=_C3657 ,C3656_=_C3658 ,C3656_=_C3659 ,C3656_=_C3660 ,\nC3657_=_C3658 ,C3657_=_C3659 ,C3657_=_C3660 ,C3658_=_C3659 ,C3658_=_C3660 ,C3659_=_C3660 ,"];234[shape=box, label="id:234 level: 7\n57: C453 C484 C510 C801 C855 \nC856 C878 C906 C958 C961 C1007 \nC1197 C1198 C1199 C1200 C1201 C1202 \nC1203 C1204 C1205 C1206 C1207 C1208 \nC1209 C1210 C1211 C1212 C1213 C1214 \nC1215 C1216 C1217 C1218 C1319 C1911 \nC1912 C1913 C1914 C1915 C1916 C1917 \nC1918 C1919 C1920 C1921 C1922 C1923 \nC1924 C1925 C1926 C1927 C1928 C1929 \nC1930 C1931 C1932 C1933 \n822: C453_=_C510( C453 C510 ) C453_=_C801( C453 C801 ) C453_=_C855( C453 C855 ) C453_=_C878( C453 C878 ) C453_=_C958( C453 C958 ) \nC453_=_C1007( C453 C1007 ) C453_=_C1197( C453 C1197 ) C453_=_C1198( C453 C1198 ) C453_=_C1199( C453 C1199 ) C453_=_C1200( C453 C1200 ) C453_=_C1201( C453 C1201 ) \nC453_=_C1202( C453 C1202 ) C453_=_C1203( C453 C1203 ) C453_=_C1204( C453 C1204 ) C453_=_C1205( C453 C1205 ) C453_=_C1206( C453 C1206 ) C453_=_C1207( C453 C1207 ) \nC453_=_C1208( C453 C1208 ) C453_=_C1209( C453 C1209 ) C453_=_C1210( C453 C1210 ) C453_=_C1211( C453 C1211 ) C453_=_C1212( C453 C1212 ) C453_=_C1213( C453 C1213 ) \nC453_=_C1214( C453 C1214 ) C453_=_C1215( C453 C1215 ) C453_=_C1216( C453 C1216 ) C453_=_C1217( C453 C1217 ) C453_=_C1218( C453 C1218 ) C484_=_C856( C484 C856 ) \nC484_=_C906( C484 C906 ) C484_=_C961( C484 C961 ) C484_=_C1201( C484 C1201 ) C484_=_C1319( C484 C1319 ) C484_=_C1911( C484 C1911 ) C484_=_C1912( C484 C1912 ) \nC484_=_C1913( C484 C1913 ) C484_=_C1914( C484 C1914 ) C484_=_C1915( C484 C1915 ) C484_=_C1916( C484 C1916 ) C484_=_C1917( C484 C1917 ) C484_=_C1918( C484 C1918 ) \nC484_=_C1919( C484 C1919 ) C484_=_C1920( C484 C1920 ) C484_=_C1921( C484 C1921 ) C484_=_C1922( C484 C1922 ) C484_=_C1923( C484 C1923 ) C484_=_C1924( C484 C1924 ) \nC484_=_C1925( C484 C1925 ) C484_=_C1926( C484 C1926 ) C484_=_C1927( C484 C1927 ) C484_=_C1928( C484 C1928 ) C484_=_C1929( C484 C1929 ) C484_=_C1930( C484 C1930 ) \nC484_=_C1931( C484 C1931 ) C484_=_C1932( C484 C1932 ) C484_=_C1933( C484 C1933 ) C510_=_C801( C510 C801 ) C510_=_C855( C510 C855 ) C510_=_C878( C510 C878 ) \nC510_=_C958( C510 C958 ) C510_=_C1007( C510 C1007 ) C510_=_C1197( C510 C1197 ) C510_=_C1198( C510 C1198 ) C510_=_C1199( C510 C1199 ) C510_=_C1200( C510 C1200 ) \nC510_=_C1201( C510 C1201 ) C510_=_C1202( C510 C1202 ) C510_=_C1203( C510 C1203 ) C510_=_C1204( C510 C1204 ) C510_=_C1205( C510 C1205 ) C510_=_C1206( C510 C1206 ) \nC510_=_C1207( C510 C1207 ) C510_=_C1208( C510 C1208 ) C510_=_C1209( C510 C1209 ) C510_=_C1210( C510 C1210 ) C510_=_C1211( C510 C1211 ) C510_=_C1212( C510 C1212 ) \nC510_=_C1213( C510 C1213 ) C510_=_C1214( C510 C1214 ) C510_=_C1215( C510 C1215 ) C510_=_C1216( C510 C1216 ) C510_=_C1217( C510 C1217 ) C510_=_C1218( C510 C1218 ) \nC801_=_C855( C801 C855 ) C801_=_C878( C801 C878 ) C801_=_C958( C801 C958 ) C801_=_C1007( C801 C1007 ) C801_=_C1197( C801 C1197 ) C801_=_C1198( C801 C1198 ) \nC801_=_C1199( C801 C1199 ) C801_=_C1200( C801 C1200 ) C801_=_C1201( C801 C1201 ) C801_=_C1202( C801 C1202 ) C801_=_C1203( C801 C1203 ) C801_=_C1204( C801 C1204 ) \nC801_=_C1205( C801 C1205 ) C801_=_C1206( C801 C1206 ) C801_=_C1207( C801 C1207 ) C801_=_C1208( C801 C1208 ) C801_=_C1209( C801 C1209 ) C801_=_C1210( C801 C1210 ) \nC801_=_C1211( C801 C1211 ) C801_=_C1212( C801 C1212 ) C801_=_C1213( C801 C1213 ) C801_=_C1214( C801 C1214 ) C801_=_C1215( C801 C1215 ) C801_=_C1216( C801 C1216 ) \nC801_=_C1217( C801 C1217 ) C801_=_C1218( C801 C1218 ) C855_=_C856( C855 C856 ) C855_=_C878( C855 C878 ) C855_=_C958( C855 C958 ) C855_=_C1007( C855 C1007 ) \nC855_=_C1197( C855 C1197 ) C855_=_C1198( C855 C1198 ) C855_=_C1199( C855 C1199 ) C855_=_C1200( C855 C1200 ) C855_=_C1201( C855 C1201 ) C855_=_C1202( C855 C1202 ) \nC855_=_C1203( C855 C1203 ) C855_=_C1204( C855 C1204 ) C855_=_C1205( C855 C1205 ) C855_=_C1206( C855 C1206 ) C855_=_C1207( C855 C1207 ) C855_=_C1208( C855 C1208 ) \nC855_=_C1209( C855 C1209 ) C855_=_C1210( C855 C1210 ) C855_=_C1211( C855 C1211 ) C855_=_C1212( C855 C1212 ) C855_=_C1213( C855 C1213 ) C855_=_C1214( C855 C1214 ) \nC855_=_C1215( C855 C1215 ) C855_=_C1216( C855 C1216 ) C855_=_C1217( C855 C1217 ) C855_=_C1218( C855 C1218 ) C856_=_C906( C856 C906 ) C856_=_C961( C856 C961 ) \nC856_=_C1201( C856 C1201 ) C856_=_C1319( C856 C1319 ) C856_=_C1911( C856 C1911 ) C856_=_C1912( C856 C1912 ) C856_=_C1913( C856 C1913 ) C856_=_C1914( C856 C1914 ) \nC856_=_C1915( C856 C1915 ) C856_=_C1916( C856 C1916 ) C856_=_C1917( C856 C1917 ) C856_=_C1918( C856 C1918 ) C856_=_C1919( C856 C1919 ) C856_=_C1920( C856 C1920 ) \nC856_=_C1921( C856 C1921 ) C856_=_C1922( C856 C1922 ) C856_=_C1923( C856 C1923 ) C856_=_C1924( C856 C1924 ) C856_=_C1925( C856 C1925 ) C856_=_C1926( C856 C1926 ) \nC856_=_C1927( C856 C1927 ) C856_=_C1928( C856 C1928 ) C856_=_C1929( C856 C1929 ) C856_=_C1930( C856 C1930 ) C856_=_C1931( C856 C1931 ) C856_=_C1932( C856 C1932 ) \nC856_=_C1933( C856 C1933 ) C878_=_C958( C878 C958 ) C878_=_C1007( C878 C1007 ) C878_=_C1197( C878 C1197 ) C878_=_C1198( C878 C1198 ) C878_=_C1199( C878 C1199 ) \nC878_=_C1200( C878 C1200 ) C878_=_C1201( C878 C1201 ) C878_=_C1202( C878 C1202 ) C878_=_C1203( C878 C1203 ) C878_=_C1204( C878 C1204 ) C878_=_C1205( C878 C1205 ) \nC878_=_C1206( C878 C1206 ) C878_=_C1207( C878 C1207 ) C878_=_C1208( C878 C1208 ) C878_=_C1209( C878 C1209 ) C878_=_C1210( C878 C1210 ) C878_=_C1211( C878 C1211 ) \nC878_=_C1212( C878 C1212 ) C878_=_C1213( C878 C1213 ) C878_=_C1214( C878 C1214 ) C878_=_C1215( C878 C1215 ) C878_=_C1216( C878 C1216 ) C878_=_C1217( C878 C1217 ) \nC878_=_C1218( C878 C1218 ) C906_=_C961( C906 C961 ) C906_=_C1201( C906 C1201 ) C906_=_C1319( C906 C1319 ) C906_=_C1911( C906 C1911 ) C906_=_C1912( C906 C1912 ) \nC906_=_C1913( C906 C1913 ) C906_=_C1914( C906 C1914 ) C906_=_C1915( C906 C1915 ) C906_=_C1916( C906 C1916 ) C906_=_C1917( C906 C1917 ) C906_=_C1918( C906 C1918 ) \nC906_=_C1919( C906 C1919 ) C906_=_C1920( C906 C1920 ) C906_=_C1921( C906 C1921 ) C906_=_C1922( C906 C1922 ) C906_=_C1923( C906 C1923 ) C906_=_C1924( C906 C1924 ) \nC906_=_C1925( C906 C1925 ) C906_=_C1926( C906 C1926 ) C906_=_C1927( C906 C1927 ) C906_=_C1928( C906 C1928 ) C906_=_C1929( C906 C1929 ) C906_=_C1930( C906 C1930 ) \nC906_=_C1931( C906 C1931 ) C906_=_C1932( C906 C1932 ) C906_=_C1933( C906 C1933 ) C958_=_C961( C958 C961 ) C958_=_C1007( C958 C1007 ) C958_=_C1197( C958 C1197 ) \nC958_=_C1198( C958 C1198 ) C958_=_C1199( C958 C1199 ) C958_=_C1200( C958 C1200 ) C958_=_C1201( C958 C1201 ) C958_=_C1202( C958 C1202 ) C958_=_C1203( C958 C1203 ) \nC958_=_C1204( C958 C1204 ) C958_=_C1205( C958 C1205 ) C958_=_C1206( C958 C1206 ) C958_=_C1207( C958 C1207 ) C958_=_C1208( C958 C1208 ) C958_=_C1209( C958 C1209 ) \nC958_=_C1210( C958 C1210 ) C958_=_C1211( C958 C1211 ) C958_=_C1212( C958 C1212 ) C958_=_C1213( C958 C1213 ) C958_=_C1214( C958 C1214 ) C958_=_C1215( C958 C1215 ) \nC958_=_C1216( C958 C1216 ) C958_=_C1217( C958 C1217 ) C958_=_C1218( C958 C1218 ) C961_=_C1201( C961 C1201 ) C961_=_C1319( C961 C1319 ) C961_=_C1911( C961 C1911 ) \nC961_=_C1912( C961 C1912 ) C961_=_C1913( C961 C1913 ) C961_=_C1914( C961 C1914 ) C961_=_C1915( C961 C1915 ) C961_=_C1916( C961 C1916 ) C961_=_C1917( C961 C1917 ) \nC961_=_C1918( C961 C1918 ) C961_=_C1919( C961 C1919 ) C961_=_C1920( C961 C1920 ) C961_=_C1921( C961 C1921 ) C961_=_C1922( C961 C1922 ) C961_=_C1923( C961 C1923 ) \nC961_=_C1924( C961 C1924 ) C961_=_C1925( C961 C1925 ) C961_=_C1926( C961 C1926 ) C961_=_C1927( C961 C1927 ) C961_=_C1928( C961 C1928 ) C961_=_C1929( C961 C1929 ) \nC961_=_C1930( C961 C1930 ) C961_=_C1931( C961 C1931 ) C961_=_C1932( C961 C1932 ) C961_=_C1933( C961 C1933 ) C1007_=_C1197( C1007 C1197 ) C1007_=_C1198( C1007 C1198 ) \nC1007_=_C1199( C1007 C1199 ) C1007_=_C1200( C1007 C1200 ) C1007_=_C1201( C1007 C1201 ) C1007_=_C1202( C1007 C1202 ) C1007_=_C1203( C1007 C1203 ) C1007_=_C1204( C1007 C1204 ) \nC1007_=_C1205( C1007 C1205 ) C1007_=_C1206( C1007 C1206 ) C1007_=_C1207( C1007 C1207 ) C1007_=_C1208( C1007 C1208 ) C1007_=_C1209( C1007 C1209 ) C1007_=_C1210( C1007 C1210 ) \nC1007_=_C1211( C1007 C1211 ) C1007_=_C1212( C1007 C1212 ) C1007_=_C1213( C1007 C1213 ) C1007_=_C1214( C1007 C1214 ) C1007_=_C1215( C1007 C1215 ) C1007_=_C1216( C1007 C1216 ) \nC1007_=_C1217( C1007 C1217 ) C1007_=_C1218( C1007 C1218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7_=_C1216( C1197 C1216 ) C1197_=_C1217( C1197 C1217 ) C1197_=_C1218( C1197 C1218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9_=_C1200( C1199 C1200 ) C1199_=_C1201( C1199 C1201 ) C1199_=_C1202( C1199 C1202 ) C1199_=_C1203( C1199 C1203 ) C1199_=_C1204( C1199 C1204 ) \nC1199_=_C1205(</w:t>
      </w:r>
    </w:p>
    <w:p>
      <w:pPr>
        <w:pStyle w:val="PreformattedText"/>
        <w:bidi w:val="0"/>
        <w:spacing w:before="0" w:after="0"/>
        <w:jc w:val="left"/>
        <w:rPr/>
      </w:pPr>
      <w:r>
        <w:rPr/>
        <w:t xml:space="preserve"> </w:t>
      </w:r>
      <w:r>
        <w:rPr/>
        <w:t>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17( C1199 C1217 ) C1199_=_C1218( C1199 C1218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18( C1200 C1218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8( C1201 C1218 ) C1201_=_C1319( C1201 C1319 ) C1201_=_C1911( C1201 C1911 ) C1201_=_C1912( C1201 C1912 ) C1201_=_C1913( C1201 C1913 ) C1201_=_C1914( C1201 C1914 ) \nC1201_=_C1915( C1201 C1915 ) C1201_=_C1916( C1201 C1916 ) C1201_=_C1917( C1201 C1917 ) C1201_=_C1918( C1201 C1918 ) C1201_=_C1919( C1201 C1919 ) C1201_=_C1920( C1201 C1920 ) \nC1201_=_C1921( C1201 C1921 ) C1201_=_C1922( C1201 C1922 ) C1201_=_C1923( C1201 C1923 ) C1201_=_C1924( C1201 C1924 ) C1201_=_C1925( C1201 C1925 ) C1201_=_C1926( C1201 C1926 ) \nC1201_=_C1927( C1201 C1927 ) C1201_=_C1928( C1201 C1928 ) C1201_=_C1929( C1201 C1929 ) C1201_=_C1930( C1201 C1930 ) C1201_=_C1931( C1201 C1931 ) C1201_=_C1932( C1201 C1932 ) \nC1201_=_C1933( C1201 C1933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4_=_C1912( C1204 C1912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922( C1207 C1922 ) \nC1208_=_C1209( C1208 C1209 ) C1208_=_C1210( C1208 C1210 ) C1208_=_C1211( C1208 C1211 ) C1208_=_C1212( C1208 C1212 ) C1208_=_C1213( C1208 C1213 ) C1208_=_C1214( C1208 C1214 ) \nC1208_=_C1215( C1208 C1215 ) C1208_=_C1216( C1208 C1216 ) C1208_=_C1217( C1208 C1217 ) C1208_=_C1218( C1208 C1218 ) C1208_=_C1923( C1208 C1923 ) C1209_=_C1210( C1209 C1210 ) \nC1209_=_C1211( C1209 C1211 ) C1209_=_C1212( C1209 C1212 ) C1209_=_C1213( C1209 C1213 ) C1209_=_C1214( C1209 C1214 ) C1209_=_C1215( C1209 C1215 ) C1209_=_C1216( C1209 C1216 ) \nC1209_=_C1217( C1209 C1217 ) C1209_=_C1218( C1209 C1218 ) C1210_=_C1211( C1210 C1211 ) C1210_=_C1212( C1210 C1212 ) C1210_=_C1213( C1210 C1213 ) C1210_=_C1214( C1210 C1214 ) \nC1210_=_C1215( C1210 C1215 ) C1210_=_C1216( C1210 C1216 ) C1210_=_C1217( C1210 C1217 ) C1210_=_C1218( C1210 C1218 ) C1210_=_C1924( C1210 C1924 ) C1211_=_C1212( C1211 C1212 ) \nC1211_=_C1213( C1211 C1213 ) C1211_=_C1214( C1211 C1214 ) C1211_=_C1215( C1211 C1215 ) C1211_=_C1216( C1211 C1216 ) C1211_=_C1217( C1211 C1217 ) C1211_=_C1218( C1211 C1218 ) \nC1212_=_C1213( C1212 C1213 ) C1212_=_C1214( C1212 C1214 ) C1212_=_C1215( C1212 C1215 ) C1212_=_C1216( C1212 C1216 ) C1212_=_C1217( C1212 C1217 ) C1212_=_C1218( C1212 C1218 ) \nC1212_=_C1926( C1212 C1926 ) C1213_=_C1214( C1213 C1214 ) C1213_=_C1215( C1213 C1215 ) C1213_=_C1216( C1213 C1216 ) C1213_=_C1217( C1213 C1217 ) C1213_=_C1218( C1213 C1218 ) \nC1213_=_C1927( C1213 C1927 ) C1214_=_C1215( C1214 C1215 ) C1214_=_C1216( C1214 C1216 ) C1214_=_C1217( C1214 C1217 ) C1214_=_C1218( C1214 C1218 ) C1215_=_C1216( C1215 C1216 ) \nC1215_=_C1217( C1215 C1217 ) C1215_=_C1218( C1215 C1218 ) C1215_=_C1928( C1215 C1928 ) C1216_=_C1217( C1216 C1217 ) C1216_=_C1218( C1216 C1218 ) C1217_=_C1218( C1217 C1218 ) \nC1217_=_C1932( C1217 C1932 ) C1319_=_C1911( C1319 C1911 ) C1319_=_C1912( C1319 C1912 ) C1319_=_C1913( C1319 C1913 ) C1319_=_C1914( C1319 C1914 ) C1319_=_C1915( C1319 C1915 ) \nC1319_=_C1916( C1319 C1916 ) C1319_=_C1917( C1319 C1917 ) C1319_=_C1918( C1319 C1918 ) C1319_=_C1919( C1319 C1919 ) C1319_=_C1920( C1319 C1920 ) C1319_=_C1921( C1319 C1921 ) \nC1319_=_C1922( C1319 C1922 ) C1319_=_C1923( C1319 C1923 ) C1319_=_C1924( C1319 C1924 ) C1319_=_C1925( C1319 C1925 ) C1319_=_C1926( C1319 C1926 ) C1319_=_C1927( C1319 C1927 ) \nC1319_=_C1928( C1319 C1928 ) C1319_=_C1929( C1319 C1929 ) C1319_=_C1930( C1319 C1930 ) C1319_=_C1931( C1319 C1931 ) C1319_=_C1932( C1319 C1932 ) C1319_=_C1933( C1319 C1933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1926( C1911 C1926 ) C1911_=_C1927( C1911 C1927 ) C1911_=_C1928( C1911 C1928 ) C1911_=_C1929( C1911 C1929 ) \nC1911_=_C1930( C1911 C1930 ) C1911_=_C1931( C1911 C1931 ) C1911_=_C1932( C1911 C1932 ) C1911_=_C1933( C1911 C1933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1930( C1912 C1930 ) C1912_=_C1931( C1912 C1931 ) C1912_=_C1932( C1912 C1932 ) \nC1912_=_C1933( C1912 C1933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3_=_C1932( C1913 C1932 ) C1913_=_C1933( C1913 C1933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w:t>
      </w:r>
    </w:p>
    <w:p>
      <w:pPr>
        <w:pStyle w:val="PreformattedText"/>
        <w:bidi w:val="0"/>
        <w:spacing w:before="0" w:after="0"/>
        <w:jc w:val="left"/>
        <w:rPr/>
      </w:pPr>
      <w:r>
        <w:rPr/>
        <w:t xml:space="preserve"> </w:t>
      </w:r>
      <w:r>
        <w:rPr/>
        <w:t>C1915 C1932 ) C1915_=_C1933( C1915 C1933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3_=_C1924( C1923 C1924 ) C1923_=_C1925( C1923 C1925 ) C1923_=_C1926( C1923 C1926 ) C1923_=_C1927( C1923 C1927 ) C1923_=_C1928( C1923 C1928 ) C1923_=_C1929( C1923 C1929 ) \nC1923_=_C1930( C1923 C1930 ) C1923_=_C1931( C1923 C1931 ) C1923_=_C1932( C1923 C1932 ) C1923_=_C1933( C1923 C1933 ) C1924_=_C1925( C1924 C1925 ) C1924_=_C1926( C1924 C1926 ) \nC1924_=_C1927( C1924 C1927 ) C1924_=_C1928( C1924 C1928 ) C1924_=_C1929( C1924 C1929 ) C1924_=_C1930( C1924 C1930 ) C1924_=_C1931( C1924 C1931 ) C1924_=_C1932( C1924 C1932 ) \nC1924_=_C1933( C1924 C1933 ) C1925_=_C1926( C1925 C1926 ) C1925_=_C1927( C1925 C1927 ) C1925_=_C1928( C1925 C1928 ) C1925_=_C1929( C1925 C1929 ) C1925_=_C1930( C1925 C1930 ) \nC1925_=_C1931( C1925 C1931 ) C1925_=_C1932( C1925 C1932 ) C1925_=_C1933( C1925 C1933 ) C1926_=_C1927( C1926 C1927 ) C1926_=_C1928( C1926 C1928 ) C1926_=_C1929( C1926 C1929 ) \nC1926_=_C1930( C1926 C1930 ) C1926_=_C1931( C1926 C1931 ) C1926_=_C1932( C1926 C1932 ) C1926_=_C1933( C1926 C1933 ) C1927_=_C1928( C1927 C1928 ) C1927_=_C1929( C1927 C1929 ) \nC1927_=_C1930( C1927 C1930 ) C1927_=_C1931( C1927 C1931 ) C1927_=_C1932( C1927 C1932 ) C1927_=_C1933( C1927 C1933 ) C1928_=_C1929( C1928 C1929 ) C1928_=_C1930( C1928 C1930 ) \nC1928_=_C1931( C1928 C1931 ) C1928_=_C1932( C1928 C1932 ) C1928_=_C1933( C1928 C1933 ) C1929_=_C1930( C1929 C1930 ) C1929_=_C1931( C1929 C1931 ) C1929_=_C1932( C1929 C1932 ) \nC1929_=_C1933( C1929 C1933 ) C1930_=_C1931( C1930 C1931 ) C1930_=_C1932( C1930 C1932 ) C1930_=_C1933( C1930 C1933 ) C1931_=_C1932( C1931 C1932 ) C1931_=_C1933( C1931 C1933 ) \nC1932_=_C1933( C1932 C1933 ) "];163-&gt;234[label="56: C453 C484 C510 C801 C855 \nC856 C878 C906 C958 C961 C1007 \nC1197 C1198 C1199 C1200 C1202 C1203 \nC1204 C1205 C1206 C1207 C1208 C1209 \nC1210 C1211 C1212 C1213 C1214 C1215 \nC1216 C1217 C1218 C1319 C1911 C1912 \nC1913 C1914 C1915 C1916 C1917 C1918 \nC1919 C1920 C1921 C1922 C1923 C1924 \nC1925 C1926 C1927 C1928 C1929 C1930 \nC1931 C1932 C1933 \n766: C453_=_C510 ,C453_=_C801 ,C453_=_C855 ,C453_=_C878 ,C453_=_C958 ,\nC453_=_C1007 ,C453_=_C1197 ,C453_=_C1198 ,C453_=_C1199 ,C453_=_C1200 ,C453_=_C1202 ,\nC453_=_C1203 ,C453_=_C1204 ,C453_=_C1205 ,C453_=_C1206 ,C453_=_C1207 ,C453_=_C1208 ,\nC453_=_C1209 ,C453_=_C1210 ,C453_=_C1211 ,C453_=_C1212 ,C453_=_C1213 ,C453_=_C1214 ,\nC453_=_C1215 ,C453_=_C1216 ,C453_=_C1217 ,C453_=_C1218 ,C484_=_C856 ,C484_=_C906 ,\nC484_=_C961 ,C484_=_C1319 ,C484_=_C1911 ,C484_=_C1912 ,C484_=_C1913 ,C484_=_C1914 ,\nC484_=_C1915 ,C484_=_C1916 ,C484_=_C1917 ,C484_=_C1918 ,C484_=_C1919 ,C484_=_C1920 ,\nC484_=_C1921 ,C484_=_C1922 ,C484_=_C1923 ,C484_=_C1924 ,C484_=_C1925 ,C484_=_C1926 ,\nC484_=_C1927 ,C484_=_C1928 ,C484_=_C1929 ,C484_=_C1930 ,C484_=_C1931 ,C484_=_C1932 ,\nC484_=_C1933 ,C510_=_C801 ,C510_=_C855 ,C510_=_C878 ,C510_=_C958 ,C510_=_C1007 ,\nC510_=_C1197 ,C510_=_C1198 ,C510_=_C1199 ,C510_=_C1200 ,C510_=_C1202 ,C510_=_C1203 ,\nC510_=_C1204 ,C510_=_C1205 ,C510_=_C1206 ,C510_=_C1207 ,C510_=_C1208 ,C510_=_C1209 ,\nC510_=_C1210 ,C510_=_C1211 ,C510_=_C1212 ,C510_=_C1213 ,C510_=_C1214 ,C510_=_C1215 ,\nC510_=_C1216 ,C510_=_C1217 ,C510_=_C1218 ,C801_=_C855 ,C801_=_C878 ,C801_=_C958 ,\nC801_=_C1007 ,C801_=_C1197 ,C801_=_C1198 ,C801_=_C1199 ,C801_=_C1200 ,C801_=_C1202 ,\nC801_=_C1203 ,C801_=_C1204 ,C801_=_C1205 ,C801_=_C1206 ,C801_=_C1207 ,C801_=_C1208 ,\nC801_=_C1209 ,C801_=_C1210 ,C801_=_C1211 ,C801_=_C1212 ,C801_=_C1213 ,C801_=_C1214 ,\nC801_=_C1215 ,C801_=_C1216 ,C801_=_C1217 ,C801_=_C1218 ,C855_=_C856 ,C855_=_C878 ,\nC855_=_C958 ,C855_=_C1007 ,C855_=_C1197 ,C855_=_C1198 ,C855_=_C1199 ,C855_=_C1200 ,\nC855_=_C1202 ,C855_=_C1203 ,C855_=_C1204 ,C855_=_C1205 ,C855_=_C1206 ,C855_=_C1207 ,\nC855_=_C1208 ,C855_=_C1209 ,C855_=_C1210 ,C855_=_C1211 ,C855_=_C1212 ,C855_=_C1213 ,\nC855_=_C1214 ,C855_=_C1215 ,C855_=_C1216 ,C855_=_C1217 ,C855_=_C1218 ,C856_=_C906 ,\nC856_=_C961 ,C856_=_C1319 ,C856_=_C1911 ,C856_=_C1912 ,C856_=_C1913 ,C856_=_C1914 ,\nC856_=_C1915 ,C856_=_C1916 ,C856_=_C1917 ,C856_=_C1918 ,C856_=_C1919 ,C856_=_C1920 ,\nC856_=_C1921 ,C856_=_C1922 ,C856_=_C1923 ,C856_=_C1924 ,C856_=_C1925 ,C856_=_C1926 ,\nC856_=_C1927 ,C856_=_C1928 ,C856_=_C1929 ,C856_=_C1930 ,C856_=_C1931 ,C856_=_C1932 ,\nC856_=_C1933 ,C878_=_C958 ,C878_=_C1007 ,C878_=_C1197 ,C878_=_C1198 ,C878_=_C1199 ,\nC878_=_C1200 ,C878_=_C1202 ,C878_=_C1203 ,C878_=_C1204 ,C878_=_C1205 ,C878_=_C1206 ,\nC878_=_C1207 ,C878_=_C1208 ,C878_=_C1209 ,C878_=_C1210 ,C878_=_C1211 ,C878_=_C1212 ,\nC878_=_C1213 ,C878_=_C1214 ,C878_=_C1215 ,C878_=_C1216 ,C878_=_C1217 ,C878_=_C1218 ,\nC906_=_C961 ,C906_=_C1319 ,C906_=_C1911 ,C906_=_C1912 ,C906_=_C1913 ,C906_=_C1914 ,\nC906_=_C1915 ,C906_=_C1916 ,C906_=_C1917 ,C906_=_C1918 ,C906_=_C1919 ,C906_=_C1920 ,\nC906_=_C1921 ,C906_=_C1922 ,C906_=_C1923 ,C906_=_C1924 ,C906_=_C1925 ,C906_=_C1926 ,\nC906_=_C1927 ,C906_=_C1928 ,C906_=_C1929 ,C906_=_C1930 ,C906_=_C1931 ,C906_=_C1932 ,\nC906_=_C1933 ,C958_=_C961 ,C958_=_C1007 ,C958_=_C1197 ,C958_=_C1198 ,C958_=_C1199 ,\nC958_=_C1200 ,C958_=_C1202 ,C958_=_C1203 ,C958_=_C1204 ,C958_=_C1205 ,C958_=_C1206 ,\nC958_=_C1207 ,C958_=_C1208 ,C958_=_C1209 ,C958_=_C1210 ,C958_=_C1211 ,C958_=_C1212 ,\nC958_=_C1213 ,C958_=_C1214 ,C958_=_C1215 ,C958_=_C1216 ,C958_=_C1217 ,C958_=_C1218 ,\nC961_=_C1319 ,C961_=_C1911 ,C961_=_C1912 ,C961_=_C1913 ,C961_=_C1914 ,C961_=_C1915 ,\nC961_=_C1916 ,C961_=_C1917 ,C961_=_C1918 ,C961_=_C1919 ,C961_=_C1920 ,C961_=_C1921 ,\nC961_=_C1922 ,C961_=_C1923 ,C961_=_C1924 ,C961_=_C1925 ,C961_=_C1926 ,C961_=_C1927 ,\nC961_=_C1928 ,C961_=_C1929 ,C961_=_C1930 ,C961_=_C1931 ,C961_=_C1932 ,C961_=_C1933 ,\nC1007_=_C1197 ,C1007_=_C1198 ,C1007_=_C1199 ,C1007_=_C1200 ,C1007_=_C1202 ,C1007_=_C1203 ,\nC1007_=_C1204 ,C1007_=_C1205 ,C1007_=_C1206 ,C1007_=_C1207 ,C1007_=_C1208 ,C1007_=_C1209 ,\nC1007_=_C1210 ,C1007_=_C1211 ,C1007_=_C1212 ,C1007_=_C1213 ,C1007_=_C1214 ,C1007_=_C1215 ,\nC1007_=_C1216 ,C1007_=_C1217 ,C1007_=_C1218 ,C1197_=_C1198 ,C1197_=_C1199 ,C1197_=_C1200 ,\nC1197_=_C1202 ,C1197_=_C1203 ,C1197_=_C1204 ,C1197_=_C1205 ,C1197_=_C1206 ,C1197_=_C1207 ,\nC1197_=_C1208 ,C1197_=_C1209 ,C1197_=_C1210 ,C1197_=_C1211 ,C1197_=_C1212 ,C1197_=_C1213 ,\nC1197_=_C1214 ,C1197_=_C1215 ,C1197_=_C1216 ,C1197_=_C1217 ,C1197_=_C1218 ,C1198_=_C1199 ,\nC1198_=_C1200 ,C1198_=_C1202 ,C1198_=_C1203 ,C1198_=_C1204 ,C1198_=_C1205 ,C1198_=_C1206 ,\nC1198_=_C1207 ,C1198_=_C1208 ,C1198_=_C1209 ,C1198_=_C1210 ,C1198_=_C1211 ,C1198_=_C1212 ,\nC1198_=_C1213 ,C1198_=_C1214 ,C1198_=_C1215 ,C1198_=_C1216 ,C1198_=_C1217 ,C1198_=_C1218 ,\nC1199_=_C1200 ,C1199_=_C1202 ,C1199_=_C1203 ,C1199_=_C1204 ,C1199_=_C1205 ,C1199_=_C1206 ,\nC1199_=_C1207 ,C1199_=_C1208 ,C1199_=_C1209 ,C1199_=_C1210 ,C1199_=_C1211 ,C1199_=_C1212 ,\nC1199_=_C1213 ,C1199_=_C1214 ,C1199_=_C1215 ,C1199_=_C1216 ,C1199_=_C1217 ,C1199_=_C1218 ,\nC1200_=_C1202 ,C1200_=_C1203 ,C1200_=_C1204 ,C1200_=_C1205 ,C1200_=_C1206 ,C1200_=_C1207 ,\nC1200_=_C1208 ,C1200_=_C1209 ,C1200_=_C1210 ,C1200_=_C1211 ,C1200_=_C1212 ,C1200_=_C1213 ,\nC1200_=_C1214 ,C1200_=_C1215 ,C1200_=_C1216</w:t>
      </w:r>
    </w:p>
    <w:p>
      <w:pPr>
        <w:pStyle w:val="PreformattedText"/>
        <w:bidi w:val="0"/>
        <w:spacing w:before="0" w:after="0"/>
        <w:jc w:val="left"/>
        <w:rPr/>
      </w:pPr>
      <w:r>
        <w:rPr/>
        <w:t xml:space="preserve"> </w:t>
      </w:r>
      <w:r>
        <w:rPr/>
        <w:t>,C1200_=_C1217 ,C1200_=_C1218 ,C1202_=_C1203 ,\nC1202_=_C1204 ,C1202_=_C1205 ,C1202_=_C1206 ,C1202_=_C1207 ,C1202_=_C1208 ,C1202_=_C1209 ,\nC1202_=_C1210 ,C1202_=_C1211 ,C1202_=_C1212 ,C1202_=_C1213 ,C1202_=_C1214 ,C1202_=_C1215 ,\nC1202_=_C1216 ,C1202_=_C1217 ,C1202_=_C1218 ,C1203_=_C1204 ,C1203_=_C1205 ,C1203_=_C1206 ,\nC1203_=_C1207 ,C1203_=_C1208 ,C1203_=_C1209 ,C1203_=_C1210 ,C1203_=_C1211 ,C1203_=_C1212 ,\nC1203_=_C1213 ,C1203_=_C1214 ,C1203_=_C1215 ,C1203_=_C1216 ,C1203_=_C1217 ,C1203_=_C1218 ,\nC1204_=_C1205 ,C1204_=_C1206 ,C1204_=_C1207 ,C1204_=_C1208 ,C1204_=_C1209 ,C1204_=_C1210 ,\nC1204_=_C1211 ,C1204_=_C1212 ,C1204_=_C1213 ,C1204_=_C1214 ,C1204_=_C1215 ,C1204_=_C1216 ,\nC1204_=_C1217 ,C1204_=_C1218 ,C1204_=_C1912 ,C1205_=_C1206 ,C1205_=_C1207 ,C1205_=_C1208 ,\nC1205_=_C1209 ,C1205_=_C1210 ,C1205_=_C1211 ,C1205_=_C1212 ,C1205_=_C1213 ,C1205_=_C1214 ,\nC1205_=_C1215 ,C1205_=_C1216 ,C1205_=_C1217 ,C1205_=_C1218 ,C1206_=_C1207 ,C1206_=_C1208 ,\nC1206_=_C1209 ,C1206_=_C1210 ,C1206_=_C1211 ,C1206_=_C1212 ,C1206_=_C1213 ,C1206_=_C1214 ,\nC1206_=_C1215 ,C1206_=_C1216 ,C1206_=_C1217 ,C1206_=_C1218 ,C1207_=_C1208 ,C1207_=_C1209 ,\nC1207_=_C1210 ,C1207_=_C1211 ,C1207_=_C1212 ,C1207_=_C1213 ,C1207_=_C1214 ,C1207_=_C1215 ,\nC1207_=_C1216 ,C1207_=_C1217 ,C1207_=_C1218 ,C1207_=_C1922 ,C1208_=_C1209 ,C1208_=_C1210 ,\nC1208_=_C1211 ,C1208_=_C1212 ,C1208_=_C1213 ,C1208_=_C1214 ,C1208_=_C1215 ,C1208_=_C1216 ,\nC1208_=_C1217 ,C1208_=_C1218 ,C1208_=_C1923 ,C1209_=_C1210 ,C1209_=_C1211 ,C1209_=_C1212 ,\nC1209_=_C1213 ,C1209_=_C1214 ,C1209_=_C1215 ,C1209_=_C1216 ,C1209_=_C1217 ,C1209_=_C1218 ,\nC1210_=_C1211 ,C1210_=_C1212 ,C1210_=_C1213 ,C1210_=_C1214 ,C1210_=_C1215 ,C1210_=_C1216 ,\nC1210_=_C1217 ,C1210_=_C1218 ,C1210_=_C1924 ,C1211_=_C1212 ,C1211_=_C1213 ,C1211_=_C1214 ,\nC1211_=_C1215 ,C1211_=_C1216 ,C1211_=_C1217 ,C1211_=_C1218 ,C1212_=_C1213 ,C1212_=_C1214 ,\nC1212_=_C1215 ,C1212_=_C1216 ,C1212_=_C1217 ,C1212_=_C1218 ,C1212_=_C1926 ,C1213_=_C1214 ,\nC1213_=_C1215 ,C1213_=_C1216 ,C1213_=_C1217 ,C1213_=_C1218 ,C1213_=_C1927 ,C1214_=_C1215 ,\nC1214_=_C1216 ,C1214_=_C1217 ,C1214_=_C1218 ,C1215_=_C1216 ,C1215_=_C1217 ,C1215_=_C1218 ,\nC1215_=_C1928 ,C1216_=_C1217 ,C1216_=_C1218 ,C1217_=_C1218 ,C1217_=_C1932 ,C1319_=_C1911 ,\nC1319_=_C1912 ,C1319_=_C1913 ,C1319_=_C1914 ,C1319_=_C1915 ,C1319_=_C1916 ,C1319_=_C1917 ,\nC1319_=_C1918 ,C1319_=_C1919 ,C1319_=_C1920 ,C1319_=_C1921 ,C1319_=_C1922 ,C1319_=_C1923 ,\nC1319_=_C1924 ,C1319_=_C1925 ,C1319_=_C1926 ,C1319_=_C1927 ,C1319_=_C1928 ,C1319_=_C1929 ,\nC1319_=_C1930 ,C1319_=_C1931 ,C1319_=_C1932 ,C1319_=_C1933 ,C1911_=_C1912 ,C1911_=_C1913 ,\nC1911_=_C1914 ,C1911_=_C1915 ,C1911_=_C1916 ,C1911_=_C1917 ,C1911_=_C1918 ,C1911_=_C1919 ,\nC1911_=_C1920 ,C1911_=_C1921 ,C1911_=_C1922 ,C1911_=_C1923 ,C1911_=_C1924 ,C1911_=_C1925 ,\nC1911_=_C1926 ,C1911_=_C1927 ,C1911_=_C1928 ,C1911_=_C1929 ,C1911_=_C1930 ,C1911_=_C1931 ,\nC1911_=_C1932 ,C1911_=_C1933 ,C1912_=_C1913 ,C1912_=_C1914 ,C1912_=_C1915 ,C1912_=_C1916 ,\nC1912_=_C1917 ,C1912_=_C1918 ,C1912_=_C1919 ,C1912_=_C1920 ,C1912_=_C1921 ,C1912_=_C1922 ,\nC1912_=_C1923 ,C1912_=_C1924 ,C1912_=_C1925 ,C1912_=_C1926 ,C1912_=_C1927 ,C1912_=_C1928 ,\nC1912_=_C1929 ,C1912_=_C1930 ,C1912_=_C1931 ,C1912_=_C1932 ,C1912_=_C1933 ,C1913_=_C1914 ,\nC1913_=_C1915 ,C1913_=_C1916 ,C1913_=_C1917 ,C1913_=_C1918 ,C1913_=_C1919 ,C1913_=_C1920 ,\nC1913_=_C1921 ,C1913_=_C1922 ,C1913_=_C1923 ,C1913_=_C1924 ,C1913_=_C1925 ,C1913_=_C1926 ,\nC1913_=_C1927 ,C1913_=_C1928 ,C1913_=_C1929 ,C1913_=_C1930 ,C1913_=_C1931 ,C1913_=_C1932 ,\nC1913_=_C1933 ,C1914_=_C1915 ,C1914_=_C1916 ,C1914_=_C1917 ,C1914_=_C1918 ,C1914_=_C1919 ,\nC1914_=_C1920 ,C1914_=_C1921 ,C1914_=_C1922 ,C1914_=_C1923 ,C1914_=_C1924 ,C1914_=_C1925 ,\nC1914_=_C1926 ,C1914_=_C1927 ,C1914_=_C1928 ,C1914_=_C1929 ,C1914_=_C1930 ,C1914_=_C1931 ,\nC1914_=_C1932 ,C1914_=_C1933 ,C1915_=_C1916 ,C1915_=_C1917 ,C1915_=_C1918 ,C1915_=_C1919 ,\nC1915_=_C1920 ,C1915_=_C1921 ,C1915_=_C1922 ,C1915_=_C1923 ,C1915_=_C1924 ,C1915_=_C1925 ,\nC1915_=_C1926 ,C1915_=_C1927 ,C1915_=_C1928 ,C1915_=_C1929 ,C1915_=_C1930 ,C1915_=_C1931 ,\nC1915_=_C1932 ,C1915_=_C1933 ,C1916_=_C1917 ,C1916_=_C1918 ,C1916_=_C1919 ,C1916_=_C1920 ,\nC1916_=_C1921 ,C1916_=_C1922 ,C1916_=_C1923 ,C1916_=_C1924 ,C1916_=_C1925 ,C1916_=_C1926 ,\nC1916_=_C1927 ,C1916_=_C1928 ,C1916_=_C1929 ,C1916_=_C1930 ,C1916_=_C1931 ,C1916_=_C1932 ,\nC1916_=_C1933 ,C1917_=_C1918 ,C1917_=_C1919 ,C1917_=_C1920 ,C1917_=_C1921 ,C1917_=_C1922 ,\nC1917_=_C1923 ,C1917_=_C1924 ,C1917_=_C1925 ,C1917_=_C1926 ,C1917_=_C1927 ,C1917_=_C1928 ,\nC1917_=_C1929 ,C1917_=_C1930 ,C1917_=_C1931 ,C1917_=_C1932 ,C1917_=_C1933 ,C1918_=_C1919 ,\nC1918_=_C1920 ,C1918_=_C1921 ,C1918_=_C1922 ,C1918_=_C1923 ,C1918_=_C1924 ,C1918_=_C1925 ,\nC1918_=_C1926 ,C1918_=_C1927 ,C1918_=_C1928 ,C1918_=_C1929 ,C1918_=_C1930 ,C1918_=_C1931 ,\nC1918_=_C1932 ,C1918_=_C1933 ,C1919_=_C1920 ,C1919_=_C1921 ,C1919_=_C1922 ,C1919_=_C1923 ,\nC1919_=_C1924 ,C1919_=_C1925 ,C1919_=_C1926 ,C1919_=_C1927 ,C1919_=_C1928 ,C1919_=_C1929 ,\nC1919_=_C1930 ,C1919_=_C1931 ,C1919_=_C1932 ,C1919_=_C1933 ,C1920_=_C1921 ,C1920_=_C1922 ,\nC1920_=_C1923 ,C1920_=_C1924 ,C1920_=_C1925 ,C1920_=_C1926 ,C1920_=_C1927 ,C1920_=_C1928 ,\nC1920_=_C1929 ,C1920_=_C1930 ,C1920_=_C1931 ,C1920_=_C1932 ,C1920_=_C1933 ,C1921_=_C1922 ,\nC1921_=_C1923 ,C1921_=_C1924 ,C1921_=_C1925 ,C1921_=_C1926 ,C1921_=_C1927 ,C1921_=_C1928 ,\nC1921_=_C1929 ,C1921_=_C1930 ,C1921_=_C1931 ,C1921_=_C1932 ,C1921_=_C1933 ,C1922_=_C1923 ,\nC1922_=_C1924 ,C1922_=_C1925 ,C1922_=_C1926 ,C1922_=_C1927 ,C1922_=_C1928 ,C1922_=_C1929 ,\nC1922_=_C1930 ,C1922_=_C1931 ,C1922_=_C1932 ,C1922_=_C1933 ,C1923_=_C1924 ,C1923_=_C1925 ,\nC1923_=_C1926 ,C1923_=_C1927 ,C1923_=_C1928 ,C1923_=_C1929 ,C1923_=_C1930 ,C1923_=_C1931 ,\nC1923_=_C1932 ,C1923_=_C1933 ,C1924_=_C1925 ,C1924_=_C1926 ,C1924_=_C1927 ,C1924_=_C1928 ,\nC1924_=_C1929 ,C1924_=_C1930 ,C1924_=_C1931 ,C1924_=_C1932 ,C1924_=_C1933 ,C1925_=_C1926 ,\nC1925_=_C1927 ,C1925_=_C1928 ,C1925_=_C1929 ,C1925_=_C1930 ,C1925_=_C1931 ,C1925_=_C1932 ,\nC1925_=_C1933 ,C1926_=_C1927 ,C1926_=_C1928 ,C1926_=_C1929 ,C1926_=_C1930 ,C1926_=_C1931 ,\nC1926_=_C1932 ,C1926_=_C1933 ,C1927_=_C1928 ,C1927_=_C1929 ,C1927_=_C1930 ,C1927_=_C1931 ,\nC1927_=_C1932 ,C1927_=_C1933 ,C1928_=_C1929 ,C1928_=_C1930 ,C1928_=_C1931 ,C1928_=_C1932 ,\nC1928_=_C1933 ,C1929_=_C1930 ,C1929_=_C1931 ,C1929_=_C1932 ,C1929_=_C1933 ,C1930_=_C1931 ,\nC1930_=_C1932 ,C1930_=_C1933 ,C1931_=_C1932 ,C1931_=_C1933 ,C1932_=_C1933 ,"];235[shape=box, label="id:235 level: 7\n53: C554 C603 C840 C847 C1160 \nC1311 C1551 C2123 C2202 C2209 C2259 \nC2417 C2557 C2568 C2576 C2727 C2863 \nC2951 C2958 C3140 C3184 C3328 C3365 \nC3453 C3483 C3539 C3540 C3541 C3542 \nC3543 C3544 C3545 C3546 C3547 C3548 \nC3549 C3550 C3551 C3552 C3553 C3554 \nC3733 C3843 C3897 C3921 C3960 C3984 \nC4012 C4019 C4026 C4027 C4028 C4029 \n711: C554_=_C603( C554 C603 ) C554_=_C847( C554 C847 ) C554_=_C1311( C554 C1311 ) C554_=_C2123( C554 C2123 ) C554_=_C2209( C554 C2209 ) \nC554_=_C2557( C554 C2557 ) C554_=_C2576( C554 C2576 ) C554_=_C2958( C554 C2958 ) C554_=_C3140( C554 C3140 ) C554_=_C3328( C554 C3328 ) C554_=_C3365( C554 C3365 ) \nC554_=_C3453( C554 C3453 ) C554_=_C3483( C554 C3483 ) C554_=_C3547( C554 C3547 ) C554_=_C3733( C554 C3733 ) C554_=_C3843( C554 C3843 ) C554_=_C3897( C554 C3897 ) \nC554_=_C3921( C554 C3921 ) C554_=_C3960( C554 C3960 ) C554_=_C3984( C554 C3984 ) C554_=_C4012( C554 C4012 ) C554_=_C4019( C554 C4019 ) C554_=_C4026( C554 C4026 ) \nC554_=_C4027( C554 C4027 ) C554_=_C4028( C554 C4028 ) C554_=_C4029( C554 C4029 ) C603_=_C847( C603 C847 ) C603_=_C1311( C603 C1311 ) C603_=_C2123( C603 C2123 ) \nC603_=_C2209( C603 C2209 ) C603_=_C2557( C603 C2557 ) C603_=_C2576( C603 C2576 ) C603_=_C2958( C603 C2958 ) C603_=_C3140( C603 C3140 ) C603_=_C3328( C603 C3328 ) \nC603_=_C3365( C603 C3365 ) C603_=_C3453( C603 C3453 ) C603_=_C3483( C603 C3483 ) C603_=_C3547( C603 C3547 ) C603_=_C3733( C603 C3733 ) C603_=_C3843( C603 C3843 ) \nC603_=_C3897( C603 C3897 ) C603_=_C3921( C603 C3921 ) C603_=_C3960( C603 C3960 ) C603_=_C3984( C603 C3984 ) C603_=_C4012( C603 C4012 ) C603_=_C4019( C603 C4019 ) \nC603_=_C4026( C603 C4026 ) C603_=_C4027( C603 C4027 ) C603_=_C4028( C603 C4028 ) C603_=_C4029( C603 C4029 ) C840_=_C847( C840 C847 ) C840_=_C1160( C840 C1160 ) \nC840_=_C1551( C840 C1551 ) C840_=_C2202( C840 C2202 ) C840_=_C2259( C840 C2259 ) C840_=_C2417( C840 C2417 ) C840_=_C2568( C840 C2568 ) C840_=_C2727( C840 C2727 ) \nC840_=_C2863( C840 C2863 ) C840_=_C2951( C840 C2951 ) C840_=_C3184( C840 C3184 ) C840_=_C3539( C840 C3539 ) C840_=_C3540( C840 C3540 ) C840_=_C3541( C840 C3541 ) \nC840_=_C3542( C840 C3542 ) C840_=_C3543( C840 C3543 ) C840_=_C3544( C840 C3544 ) C840_=_C3545( C840 C3545 ) C840_=_C3546( C840 C3546 ) C840_=_C3547( C840 C3547 ) \nC840_=_C3548( C840 C3548 ) C840_=_C3549( C840 C3549 ) C840_=_C3550( C840 C3550 ) C840_=_C3551( C840 C3551 ) C840_=_C3552( C840 C3552 ) C840_=_C3553( C840 C3553 ) \nC840_=_C3554( C840 C3554 ) C847_=_C1311( C847 C1311 ) C847_=_C2123( C847 C2123 ) C847_=_C2209( C847 C2209 ) C847_=_C2557( C847 C2557 ) C847_=_C2576( C847 C2576 ) \nC847_=_C2958( C847 C2958 ) C847_=_C3140( C847 C3140 ) C847_=_C3328( C847 C3328 ) C847_=_C3365( C847 C3365 ) C847_=_C3453( C847 C3453 ) C847_=_C3483( C847 C3483 ) \nC847_=_C3547( C847 C3547 ) C847_=_C3733( C847 C3733 ) C847_=_C3843( C847 C3843 ) C847_=_C3897( C847 C3897 ) C847_=_C3921( C847 C3921 ) C847_=_C3960( C847 C3960 ) \nC847_=_C3984( C847 C3984 ) C847_=_C4012( C847 C4012 ) C847_=_C4019( C847 C4019 ) C847_=_C4026( C847 C4026 ) C847_=_C4027( C847 C4027 ) C847_=_C4028( C847 C4028 ) \nC847_=_C4029( C847 C4029 ) C1160_=_C1551( C1160 C1551 ) C1160_=_C2202( C1160 C2202 ) C1160_=_C2259( C1160 C2259 ) C1160_=_C2417( C1160 C2417 ) C1160_=_C2568( C1160 C2568 ) \nC1160_=_C2727( C1160 C2727 ) C1160_=_C2863( C1160 C2863 ) C1160_=_C2951( C1160 C2951 ) C1160_=_C3184( C1160 C3184 ) C1160_=_C3539(</w:t>
      </w:r>
    </w:p>
    <w:p>
      <w:pPr>
        <w:pStyle w:val="PreformattedText"/>
        <w:bidi w:val="0"/>
        <w:spacing w:before="0" w:after="0"/>
        <w:jc w:val="left"/>
        <w:rPr/>
      </w:pPr>
      <w:r>
        <w:rPr/>
        <w:t xml:space="preserve"> </w:t>
      </w:r>
      <w:r>
        <w:rPr/>
        <w:t>C1160 C3539 ) C1160_=_C3540( C1160 C3540 ) \nC1160_=_C3541( C1160 C3541 ) C1160_=_C3542( C1160 C3542 ) C1160_=_C3543( C1160 C3543 ) C1160_=_C3544( C1160 C3544 ) C1160_=_C3545( C1160 C3545 ) C1160_=_C3546( C1160 C3546 ) \nC1160_=_C3547( C1160 C3547 ) C1160_=_C3548( C1160 C3548 ) C1160_=_C3549( C1160 C3549 ) C1160_=_C3550( C1160 C3550 ) C1160_=_C3551( C1160 C3551 ) C1160_=_C3552( C1160 C3552 ) \nC1160_=_C3553( C1160 C3553 ) C1160_=_C3554( C1160 C3554 ) C1311_=_C2123( C1311 C2123 ) C1311_=_C2209( C1311 C2209 ) C1311_=_C2557( C1311 C2557 ) C1311_=_C2576( C1311 C2576 ) \nC1311_=_C2958( C1311 C2958 ) C1311_=_C3140( C1311 C3140 ) C1311_=_C3328( C1311 C3328 ) C1311_=_C3365( C1311 C3365 ) C1311_=_C3453( C1311 C3453 ) C1311_=_C3483( C1311 C3483 ) \nC1311_=_C3547( C1311 C3547 ) C1311_=_C3733( C1311 C3733 ) C1311_=_C3843( C1311 C3843 ) C1311_=_C3897( C1311 C3897 ) C1311_=_C3921( C1311 C3921 ) C1311_=_C3960( C1311 C3960 ) \nC1311_=_C3984( C1311 C3984 ) C1311_=_C4012( C1311 C4012 ) C1311_=_C4019( C1311 C4019 ) C1311_=_C4026( C1311 C4026 ) C1311_=_C4027( C1311 C4027 ) C1311_=_C4028( C1311 C4028 ) \nC1311_=_C4029( C1311 C4029 ) C1551_=_C2202( C1551 C2202 ) C1551_=_C2259( C1551 C2259 ) C1551_=_C2417( C1551 C2417 ) C1551_=_C2568( C1551 C2568 ) C1551_=_C2727( C1551 C2727 ) \nC1551_=_C2863( C1551 C2863 ) C1551_=_C2951( C1551 C2951 ) C1551_=_C3184( C1551 C3184 ) C1551_=_C3539( C1551 C3539 ) C1551_=_C3540( C1551 C3540 ) C1551_=_C3541( C1551 C3541 ) \nC1551_=_C3542( C1551 C3542 ) C1551_=_C3543( C1551 C3543 ) C1551_=_C3544( C1551 C3544 ) C1551_=_C3545( C1551 C3545 ) C1551_=_C3546( C1551 C3546 ) C1551_=_C3547( C1551 C3547 ) \nC1551_=_C3548( C1551 C3548 ) C1551_=_C3549( C1551 C3549 ) C1551_=_C3550( C1551 C3550 ) C1551_=_C3551( C1551 C3551 ) C1551_=_C3552( C1551 C3552 ) C1551_=_C3553( C1551 C3553 ) \nC1551_=_C3554( C1551 C3554 ) C2123_=_C2209( C2123 C2209 ) C2123_=_C2557( C2123 C2557 ) C2123_=_C2576( C2123 C2576 ) C2123_=_C2958( C2123 C2958 ) C2123_=_C3140( C2123 C3140 ) \nC2123_=_C3328( C2123 C3328 ) C2123_=_C3365( C2123 C3365 ) C2123_=_C3453( C2123 C3453 ) C2123_=_C3483( C2123 C3483 ) C2123_=_C3547( C2123 C3547 ) C2123_=_C3733( C2123 C3733 ) \nC2123_=_C3843( C2123 C3843 ) C2123_=_C3897( C2123 C3897 ) C2123_=_C3921( C2123 C3921 ) C2123_=_C3960( C2123 C3960 ) C2123_=_C3984( C2123 C3984 ) C2123_=_C4012( C2123 C4012 ) \nC2123_=_C4019( C2123 C4019 ) C2123_=_C4026( C2123 C4026 ) C2123_=_C4027( C2123 C4027 ) C2123_=_C4028( C2123 C4028 ) C2123_=_C4029( C2123 C4029 ) C2202_=_C2209( C2202 C2209 ) \nC2202_=_C2259( C2202 C2259 ) C2202_=_C2417( C2202 C2417 ) C2202_=_C2568( C2202 C2568 ) C2202_=_C2727( C2202 C2727 ) C2202_=_C2863( C2202 C2863 ) C2202_=_C2951( C2202 C2951 ) \nC2202_=_C3184( C2202 C3184 ) C2202_=_C3539( C2202 C3539 ) C2202_=_C3540( C2202 C3540 ) C2202_=_C3541( C2202 C3541 ) C2202_=_C3542( C2202 C3542 ) C2202_=_C3543( C2202 C3543 ) \nC2202_=_C3544( C2202 C3544 ) C2202_=_C3545( C2202 C3545 ) C2202_=_C3546( C2202 C3546 ) C2202_=_C3547( C2202 C3547 ) C2202_=_C3548( C2202 C3548 ) C2202_=_C3549( C2202 C3549 ) \nC2202_=_C3550( C2202 C3550 ) C2202_=_C3551( C2202 C3551 ) C2202_=_C3552( C2202 C3552 ) C2202_=_C3553( C2202 C3553 ) C2202_=_C3554( C2202 C3554 ) C2209_=_C2557( C2209 C2557 ) \nC2209_=_C2576( C2209 C2576 ) C2209_=_C2958( C2209 C2958 ) C2209_=_C3140( C2209 C3140 ) C2209_=_C3328( C2209 C3328 ) C2209_=_C3365( C2209 C3365 ) C2209_=_C3453( C2209 C3453 ) \nC2209_=_C3483( C2209 C3483 ) C2209_=_C3547( C2209 C3547 ) C2209_=_C3733( C2209 C3733 ) C2209_=_C3843( C2209 C3843 ) C2209_=_C3897( C2209 C3897 ) C2209_=_C3921( C2209 C3921 ) \nC2209_=_C3960( C2209 C3960 ) C2209_=_C3984( C2209 C3984 ) C2209_=_C4012( C2209 C4012 ) C2209_=_C4019( C2209 C4019 ) C2209_=_C4026( C2209 C4026 ) C2209_=_C4027( C2209 C4027 ) \nC2209_=_C4028( C2209 C4028 ) C2209_=_C4029( C2209 C4029 ) C2259_=_C2417( C2259 C2417 ) C2259_=_C2568( C2259 C2568 ) C2259_=_C2727( C2259 C2727 ) C2259_=_C2863( C2259 C2863 ) \nC2259_=_C2951( C2259 C2951 ) C2259_=_C3184( C2259 C3184 ) C2259_=_C3539( C2259 C3539 ) C2259_=_C3540( C2259 C3540 ) C2259_=_C3541( C2259 C3541 ) C2259_=_C3542( C2259 C3542 ) \nC2259_=_C3543( C2259 C3543 ) C2259_=_C3544( C2259 C3544 ) C2259_=_C3545( C2259 C3545 ) C2259_=_C3546( C2259 C3546 ) C2259_=_C3547( C2259 C3547 ) C2259_=_C3548( C2259 C3548 ) \nC2259_=_C3549( C2259 C3549 ) C2259_=_C3550( C2259 C3550 ) C2259_=_C3551( C2259 C3551 ) C2259_=_C3552( C2259 C3552 ) C2259_=_C3553( C2259 C3553 ) C2259_=_C3554( C2259 C3554 ) \nC2417_=_C2568( C2417 C2568 ) C2417_=_C2727( C2417 C2727 ) C2417_=_C2863( C2417 C2863 ) C2417_=_C2951( C2417 C2951 ) C2417_=_C3184( C2417 C3184 ) C2417_=_C3539( C2417 C3539 ) \nC2417_=_C3540( C2417 C3540 ) C2417_=_C3541( C2417 C3541 ) C2417_=_C3542( C2417 C3542 ) C2417_=_C3543( C2417 C3543 ) C2417_=_C3544( C2417 C3544 ) C2417_=_C3545( C2417 C3545 ) \nC2417_=_C3546( C2417 C3546 ) C2417_=_C3547( C2417 C3547 ) C2417_=_C3548( C2417 C3548 ) C2417_=_C3549( C2417 C3549 ) C2417_=_C3550( C2417 C3550 ) C2417_=_C3551( C2417 C3551 ) \nC2417_=_C3552( C2417 C3552 ) C2417_=_C3553( C2417 C3553 ) C2417_=_C3554( C2417 C3554 ) C2557_=_C2576( C2557 C2576 ) C2557_=_C2958( C2557 C2958 ) C2557_=_C3140( C2557 C3140 ) \nC2557_=_C3328( C2557 C3328 ) C2557_=_C3365( C2557 C3365 ) C2557_=_C3453( C2557 C3453 ) C2557_=_C3483( C2557 C3483 ) C2557_=_C3547( C2557 C3547 ) C2557_=_C3733( C2557 C3733 ) \nC2557_=_C3843( C2557 C3843 ) C2557_=_C3897( C2557 C3897 ) C2557_=_C3921( C2557 C3921 ) C2557_=_C3960( C2557 C3960 ) C2557_=_C3984( C2557 C3984 ) C2557_=_C4012( C2557 C4012 ) \nC2557_=_C4019( C2557 C4019 ) C2557_=_C4026( C2557 C4026 ) C2557_=_C4027( C2557 C4027 ) C2557_=_C4028( C2557 C4028 ) C2557_=_C4029( C2557 C4029 ) C2568_=_C2576( C2568 C2576 ) \nC2568_=_C2727( C2568 C2727 ) C2568_=_C2863( C2568 C2863 ) C2568_=_C2951( C2568 C2951 ) C2568_=_C3184( C2568 C3184 ) C2568_=_C3539( C2568 C3539 ) C2568_=_C3540( C2568 C3540 ) \nC2568_=_C3541( C2568 C3541 ) C2568_=_C3542( C2568 C3542 ) C2568_=_C3543( C2568 C3543 ) C2568_=_C3544( C2568 C3544 ) C2568_=_C3545( C2568 C3545 ) C2568_=_C3546( C2568 C3546 ) \nC2568_=_C3547( C2568 C3547 ) C2568_=_C3548( C2568 C3548 ) C2568_=_C3549( C2568 C3549 ) C2568_=_C3550( C2568 C3550 ) C2568_=_C3551( C2568 C3551 ) C2568_=_C3552( C2568 C3552 ) \nC2568_=_C3553( C2568 C3553 ) C2568_=_C3554( C2568 C3554 ) C2576_=_C2958( C2576 C2958 ) C2576_=_C3140( C2576 C3140 ) C2576_=_C3328( C2576 C3328 ) C2576_=_C3365( C2576 C3365 ) \nC2576_=_C3453( C2576 C3453 ) C2576_=_C3483( C2576 C3483 ) C2576_=_C3547( C2576 C3547 ) C2576_=_C3733( C2576 C3733 ) C2576_=_C3843( C2576 C3843 ) C2576_=_C3897( C2576 C3897 ) \nC2576_=_C3921( C2576 C3921 ) C2576_=_C3960( C2576 C3960 ) C2576_=_C3984( C2576 C3984 ) C2576_=_C4012( C2576 C4012 ) C2576_=_C4019( C2576 C4019 ) C2576_=_C4026( C2576 C4026 ) \nC2576_=_C4027( C2576 C4027 ) C2576_=_C4028( C2576 C4028 ) C2576_=_C4029( C2576 C4029 ) C2727_=_C2863( C2727 C2863 ) C2727_=_C2951( C2727 C2951 ) C2727_=_C3184( C2727 C3184 ) \nC2727_=_C3539( C2727 C3539 ) C2727_=_C3540( C2727 C3540 ) C2727_=_C3541( C2727 C3541 ) C2727_=_C3542( C2727 C3542 ) C2727_=_C3543( C2727 C3543 ) C2727_=_C3544( C2727 C3544 ) \nC2727_=_C3545( C2727 C3545 ) C2727_=_C3546( C2727 C3546 ) C2727_=_C3547( C2727 C3547 ) C2727_=_C3548( C2727 C3548 ) C2727_=_C3549( C2727 C3549 ) C2727_=_C3550( C2727 C3550 ) \nC2727_=_C3551( C2727 C3551 ) C2727_=_C3552( C2727 C3552 ) C2727_=_C3553( C2727 C3553 ) C2727_=_C3554( C2727 C3554 ) C2863_=_C2951( C2863 C2951 ) C2863_=_C3184( C2863 C3184 ) \nC2863_=_C3539( C2863 C3539 ) C2863_=_C3540( C2863 C3540 ) C2863_=_C3541( C2863 C3541 ) C2863_=_C3542( C2863 C3542 ) C2863_=_C3543( C2863 C3543 ) C2863_=_C3544( C2863 C3544 ) \nC2863_=_C3545( C2863 C3545 ) C2863_=_C3546( C2863 C3546 ) C2863_=_C3547( C2863 C3547 ) C2863_=_C3548( C2863 C3548 ) C2863_=_C3549( C2863 C3549 ) C2863_=_C3550( C2863 C3550 ) \nC2863_=_C3551( C2863 C3551 ) C2863_=_C3552( C2863 C3552 ) C2863_=_C3553( C2863 C3553 ) C2863_=_C3554( C2863 C3554 ) C2951_=_C2958( C2951 C2958 ) C2951_=_C3184( C2951 C3184 ) \nC2951_=_C3539( C2951 C3539 ) C2951_=_C3540( C2951 C3540 ) C2951_=_C3541( C2951 C3541 ) C2951_=_C3542( C2951 C3542 ) C2951_=_C3543( C2951 C3543 ) C2951_=_C3544( C2951 C3544 ) \nC2951_=_C3545( C2951 C3545 ) C2951_=_C3546( C2951 C3546 ) C2951_=_C3547( C2951 C3547 ) C2951_=_C3548( C2951 C3548 ) C2951_=_C3549( C2951 C3549 ) C2951_=_C3550( C2951 C3550 ) \nC2951_=_C3551( C2951 C3551 ) C2951_=_C3552( C2951 C3552 ) C2951_=_C3553( C2951 C3553 ) C2951_=_C3554( C2951 C3554 ) C2958_=_C3140( C2958 C3140 ) C2958_=_C3328( C2958 C3328 ) \nC2958_=_C3365( C2958 C3365 ) C2958_=_C3453( C2958 C3453 ) C2958_=_C3483( C2958 C3483 ) C2958_=_C3547( C2958 C3547 ) C2958_=_C3733( C2958 C3733 ) C2958_=_C3843( C2958 C3843 ) \nC2958_=_C3897( C2958 C3897 ) C2958_=_C3921( C2958 C3921 ) C2958_=_C3960( C2958 C3960 ) C2958_=_C3984( C2958 C3984 ) C2958_=_C4012( C2958 C4012 ) C2958_=_C4019( C2958 C4019 ) \nC2958_=_C4026( C2958 C4026 ) C2958_=_C4027( C2958 C4027 ) C2958_=_C4028( C2958 C4028 ) C2958_=_C4029( C2958 C4029 ) C3140_=_C3328( C3140 C3328 ) C3140_=_C3365( C3140 C3365 ) \nC3140_=_C3453( C3140 C3453 ) C3140_=_C3483( C3140 C3483 ) C3140_=_C3547( C3140 C3547 ) C3140_=_C3733( C3140 C3733 ) C3140_=_C3843( C3140 C3843 ) C3140_=_C3897( C3140 C3897 ) \nC3140_=_C3921( C3140 C3921 ) C3140_=_C3960( C3140 C3960 ) C3140_=_C3984( C3140 C3984 ) C3140_=_C4012( C3140 C4012 ) C3140_=_C4019( C3140 C4019 ) C3140_=_C4026( C3140 C4026 ) \nC3140_=_C4027( C3140 C4027 ) C3140_=_C4028( C3140 C4028 ) C3140_=_C4029( C3140 C4029 ) C3184_=_C3539( C3184 C3539 ) C3184_=_C3540( C3184 C3540 ) C3184_=_C3541( C3184 C3541 ) \nC3184_=_C3542( C3184 C3542 ) C3184_=_C3543( C3184 C3543 ) C3184_=_C3544( C3184 C3544 ) C3184_=_C3545( C3184 C3545 ) C3184_=_C3546( C3184 C3546 ) C3184_=_C3547( C3184 C3547 ) \nC3184_=_C3548( C3184 C3548 ) C3184_=_C3549( C3184 C3549 ) C3184_=_C3550( C3184 C3550 ) C3184_=_C3551( C3184 C3551 ) C3184_=_C3552( C3184 C3552 ) C3184_=_C3553( C3184 C3553 ) \nC3184_=_C3554(</w:t>
      </w:r>
    </w:p>
    <w:p>
      <w:pPr>
        <w:pStyle w:val="PreformattedText"/>
        <w:bidi w:val="0"/>
        <w:spacing w:before="0" w:after="0"/>
        <w:jc w:val="left"/>
        <w:rPr/>
      </w:pPr>
      <w:r>
        <w:rPr/>
        <w:t xml:space="preserve"> </w:t>
      </w:r>
      <w:r>
        <w:rPr/>
        <w:t>C3184 C3554 ) C3328_=_C3365( C3328 C3365 ) C3328_=_C3453( C3328 C3453 ) C3328_=_C3483( C3328 C3483 ) C3328_=_C3547( C3328 C3547 ) C3328_=_C3733( C3328 C3733 ) \nC3328_=_C3843( C3328 C3843 ) C3328_=_C3897( C3328 C3897 ) C3328_=_C3921( C3328 C3921 ) C3328_=_C3960( C3328 C3960 ) C3328_=_C3984( C3328 C3984 ) C3328_=_C4012( C3328 C4012 ) \nC3328_=_C4019( C3328 C4019 ) C3328_=_C4026( C3328 C4026 ) C3328_=_C4027( C3328 C4027 ) C3328_=_C4028( C3328 C4028 ) C3328_=_C4029( C3328 C4029 ) C3365_=_C3453( C3365 C3453 ) \nC3365_=_C3483( C3365 C3483 ) C3365_=_C3547( C3365 C3547 ) C3365_=_C3733( C3365 C3733 ) C3365_=_C3843( C3365 C3843 ) C3365_=_C3897( C3365 C3897 ) C3365_=_C3921( C3365 C3921 ) \nC3365_=_C3960( C3365 C3960 ) C3365_=_C3984( C3365 C3984 ) C3365_=_C4012( C3365 C4012 ) C3365_=_C4019( C3365 C4019 ) C3365_=_C4026( C3365 C4026 ) C3365_=_C4027( C3365 C4027 ) \nC3365_=_C4028( C3365 C4028 ) C3365_=_C4029( C3365 C4029 ) C3453_=_C3483( C3453 C3483 ) C3453_=_C3547( C3453 C3547 ) C3453_=_C3733( C3453 C3733 ) C3453_=_C3843( C3453 C3843 ) \nC3453_=_C3897( C3453 C3897 ) C3453_=_C3921( C3453 C3921 ) C3453_=_C3960( C3453 C3960 ) C3453_=_C3984( C3453 C3984 ) C3453_=_C4012( C3453 C4012 ) C3453_=_C4019( C3453 C4019 ) \nC3453_=_C4026( C3453 C4026 ) C3453_=_C4027( C3453 C4027 ) C3453_=_C4028( C3453 C4028 ) C3453_=_C4029( C3453 C4029 ) C3483_=_C3547( C3483 C3547 ) C3483_=_C3733( C3483 C3733 ) \nC3483_=_C3843( C3483 C3843 ) C3483_=_C3897( C3483 C3897 ) C3483_=_C3921( C3483 C3921 ) C3483_=_C3960( C3483 C3960 ) C3483_=_C3984( C3483 C3984 ) C3483_=_C4012( C3483 C4012 ) \nC3483_=_C4019( C3483 C4019 ) C3483_=_C4026( C3483 C4026 ) C3483_=_C4027( C3483 C4027 ) C3483_=_C4028( C3483 C4028 ) C3483_=_C4029( C3483 C4029 ) C3539_=_C3540( C3539 C3540 ) \nC3539_=_C3541( C3539 C3541 ) C3539_=_C3542( C3539 C3542 ) C3539_=_C3543( C3539 C3543 ) C3539_=_C3544( C3539 C3544 ) C3539_=_C3545( C3539 C3545 ) C3539_=_C3546( C3539 C3546 ) \nC3539_=_C3547( C3539 C3547 ) C3539_=_C3548( C3539 C3548 ) C3539_=_C3549( C3539 C3549 ) C3539_=_C3550( C3539 C3550 ) C3539_=_C3551( C3539 C3551 ) C3539_=_C3552( C3539 C3552 ) \nC3539_=_C3553( C3539 C3553 ) C3539_=_C3554( C3539 C3554 ) C3540_=_C3541( C3540 C3541 ) C3540_=_C3542( C3540 C3542 ) C3540_=_C3543( C3540 C3543 ) C3540_=_C3544( C3540 C3544 ) \nC3540_=_C3545( C3540 C3545 ) C3540_=_C3546( C3540 C3546 ) C3540_=_C3547( C3540 C3547 ) C3540_=_C3548( C3540 C3548 ) C3540_=_C3549( C3540 C3549 ) C3540_=_C3550( C3540 C3550 ) \nC3540_=_C3551( C3540 C3551 ) C3540_=_C3552( C3540 C3552 ) C3540_=_C3553( C3540 C3553 ) C3540_=_C3554( C3540 C3554 ) C3541_=_C3542( C3541 C3542 ) C3541_=_C3543( C3541 C3543 ) \nC3541_=_C3544( C3541 C3544 ) C3541_=_C3545( C3541 C3545 ) C3541_=_C3546( C3541 C3546 ) C3541_=_C3547( C3541 C3547 ) C3541_=_C3548( C3541 C3548 ) C3541_=_C3549( C3541 C3549 ) \nC3541_=_C3550( C3541 C3550 ) C3541_=_C3551( C3541 C3551 ) C3541_=_C3552( C3541 C3552 ) C3541_=_C3553( C3541 C3553 ) C3541_=_C3554( C3541 C3554 ) C3542_=_C3543( C3542 C3543 ) \nC3542_=_C3544( C3542 C3544 ) C3542_=_C3545( C3542 C3545 ) C3542_=_C3546( C3542 C3546 ) C3542_=_C3547( C3542 C3547 ) C3542_=_C3548( C3542 C3548 ) C3542_=_C3549( C3542 C3549 ) \nC3542_=_C3550( C3542 C3550 ) C3542_=_C3551( C3542 C3551 ) C3542_=_C3552( C3542 C3552 ) C3542_=_C3553( C3542 C3553 ) C3542_=_C3554( C3542 C3554 ) C3543_=_C3544( C3543 C3544 ) \nC3543_=_C3545( C3543 C3545 ) C3543_=_C3546( C3543 C3546 ) C3543_=_C3547( C3543 C3547 ) C3543_=_C3548( C3543 C3548 ) C3543_=_C3549( C3543 C3549 ) C3543_=_C3550( C3543 C3550 ) \nC3543_=_C3551( C3543 C3551 ) C3543_=_C3552( C3543 C3552 ) C3543_=_C3553( C3543 C3553 ) C3543_=_C3554( C3543 C3554 ) C3543_=_C3921( C3543 C3921 ) C3544_=_C3545( C3544 C3545 ) \nC3544_=_C3546( C3544 C3546 ) C3544_=_C3547( C3544 C3547 ) C3544_=_C3548( C3544 C3548 ) C3544_=_C3549( C3544 C3549 ) C3544_=_C3550( C3544 C3550 ) C3544_=_C3551( C3544 C3551 ) \nC3544_=_C3552( C3544 C3552 ) C3544_=_C3553( C3544 C3553 ) C3544_=_C3554( C3544 C3554 ) C3545_=_C3546( C3545 C3546 ) C3545_=_C3547( C3545 C3547 ) C3545_=_C3548( C3545 C3548 ) \nC3545_=_C3549( C3545 C3549 ) C3545_=_C3550( C3545 C3550 ) C3545_=_C3551( C3545 C3551 ) C3545_=_C3552( C3545 C3552 ) C3545_=_C3553( C3545 C3553 ) C3545_=_C3554( C3545 C3554 ) \nC3545_=_C3984( C3545 C3984 ) C3546_=_C3547( C3546 C3547 ) C3546_=_C3548( C3546 C3548 ) C3546_=_C3549( C3546 C3549 ) C3546_=_C3550( C3546 C3550 ) C3546_=_C3551( C3546 C3551 ) \nC3546_=_C3552( C3546 C3552 ) C3546_=_C3553( C3546 C3553 ) C3546_=_C3554( C3546 C3554 ) C3546_=_C4012( C3546 C4012 ) C3547_=_C3548( C3547 C3548 ) C3547_=_C3549( C3547 C3549 ) \nC3547_=_C3550( C3547 C3550 ) C3547_=_C3551( C3547 C3551 ) C3547_=_C3552( C3547 C3552 ) C3547_=_C3553( C3547 C3553 ) C3547_=_C3554( C3547 C3554 ) C3547_=_C3733( C3547 C3733 ) \nC3547_=_C3843( C3547 C3843 ) C3547_=_C3897( C3547 C3897 ) C3547_=_C3921( C3547 C3921 ) C3547_=_C3960( C3547 C3960 ) C3547_=_C3984( C3547 C3984 ) C3547_=_C4012( C3547 C4012 ) \nC3547_=_C4019( C3547 C4019 ) C3547_=_C4026( C3547 C4026 ) C3547_=_C4027( C3547 C4027 ) C3547_=_C4028( C3547 C4028 ) C3547_=_C4029( C3547 C4029 ) C3548_=_C3549( C3548 C3549 ) \nC3548_=_C3550( C3548 C3550 ) C3548_=_C3551( C3548 C3551 ) C3548_=_C3552( C3548 C3552 ) C3548_=_C3553( C3548 C3553 ) C3548_=_C3554( C3548 C3554 ) C3549_=_C3550( C3549 C3550 ) \nC3549_=_C3551( C3549 C3551 ) C3549_=_C3552( C3549 C3552 ) C3549_=_C3553( C3549 C3553 ) C3549_=_C3554( C3549 C3554 ) C3550_=_C3551( C3550 C3551 ) C3550_=_C3552( C3550 C3552 ) \nC3550_=_C3553( C3550 C3553 ) C3550_=_C3554( C3550 C3554 ) C3550_=_C4026( C3550 C4026 ) C3551_=_C3552( C3551 C3552 ) C3551_=_C3553( C3551 C3553 ) C3551_=_C3554( C3551 C3554 ) \nC3552_=_C3553( C3552 C3553 ) C3552_=_C3554( C3552 C3554 ) C3553_=_C3554( C3553 C3554 ) C3554_=_C4027( C3554 C4027 ) C3733_=_C3843( C3733 C3843 ) C3733_=_C3897( C3733 C3897 ) \nC3733_=_C3921( C3733 C3921 ) C3733_=_C3960( C3733 C3960 ) C3733_=_C3984( C3733 C3984 ) C3733_=_C4012( C3733 C4012 ) C3733_=_C4019( C3733 C4019 ) C3733_=_C4026( C3733 C4026 ) \nC3733_=_C4027( C3733 C4027 ) C3733_=_C4028( C3733 C4028 ) C3733_=_C4029( C3733 C4029 ) C3843_=_C3897( C3843 C3897 ) C3843_=_C3921( C3843 C3921 ) C3843_=_C3960( C3843 C3960 ) \nC3843_=_C3984( C3843 C3984 ) C3843_=_C4012( C3843 C4012 ) C3843_=_C4019( C3843 C4019 ) C3843_=_C4026( C3843 C4026 ) C3843_=_C4027( C3843 C4027 ) C3843_=_C4028( C3843 C4028 ) \nC3843_=_C4029( C3843 C4029 ) C3897_=_C3921( C3897 C3921 ) C3897_=_C3960( C3897 C3960 ) C3897_=_C3984( C3897 C3984 ) C3897_=_C4012( C3897 C4012 ) C3897_=_C4019( C3897 C4019 ) \nC3897_=_C4026( C3897 C4026 ) C3897_=_C4027( C3897 C4027 ) C3897_=_C4028( C3897 C4028 ) C3897_=_C4029( C3897 C4029 ) C3921_=_C3960( C3921 C3960 ) C3921_=_C3984( C3921 C3984 ) \nC3921_=_C4012( C3921 C4012 ) C3921_=_C4019( C3921 C4019 ) C3921_=_C4026( C3921 C4026 ) C3921_=_C4027( C3921 C4027 ) C3921_=_C4028( C3921 C4028 ) C3921_=_C4029( C3921 C4029 ) \nC3960_=_C3984( C3960 C3984 ) C3960_=_C4012( C3960 C4012 ) C3960_=_C4019( C3960 C4019 ) C3960_=_C4026( C3960 C4026 ) C3960_=_C4027( C3960 C4027 ) C3960_=_C4028( C3960 C4028 ) \nC3960_=_C4029( C3960 C4029 ) C3984_=_C4012( C3984 C4012 ) C3984_=_C4019( C3984 C4019 ) C3984_=_C4026( C3984 C4026 ) C3984_=_C4027( C3984 C4027 ) C3984_=_C4028( C3984 C4028 ) \nC3984_=_C4029( C3984 C4029 ) C4012_=_C4019( C4012 C4019 ) C4012_=_C4026( C4012 C4026 ) C4012_=_C4027( C4012 C4027 ) C4012_=_C4028( C4012 C4028 ) C4012_=_C4029( C4012 C4029 ) \nC4019_=_C4026( C4019 C4026 ) C4019_=_C4027( C4019 C4027 ) C4019_=_C4028( C4019 C4028 ) C4019_=_C4029( C4019 C4029 ) C4026_=_C4027( C4026 C4027 ) C4026_=_C4028( C4026 C4028 ) \nC4026_=_C4029( C4026 C4029 ) C4027_=_C4028( C4027 C4028 ) C4027_=_C4029( C4027 C4029 ) C4028_=_C4029( C4028 C4029 ) "];164-&gt;235[label="52: C554 C603 C840 C847 C1160 \nC1311 C1551 C2123 C2202 C2209 C2259 \nC2417 C2557 C2568 C2576 C2727 C2863 \nC2951 C2958 C3140 C3184 C3328 C3365 \nC3453 C3483 C3539 C3540 C3541 C3542 \nC3543 C3544 C3545 C3546 C3548 C3549 \nC3550 C3551 C3552 C3553 C3554 C3733 \nC3843 C3897 C3921 C3960 C3984 C4012 \nC4019 C4026 C4027 C4028 C4029 \n659: C554_=_C603 ,C554_=_C847 ,C554_=_C1311 ,C554_=_C2123 ,C554_=_C2209 ,\nC554_=_C2557 ,C554_=_C2576 ,C554_=_C2958 ,C554_=_C3140 ,C554_=_C3328 ,C554_=_C3365 ,\nC554_=_C3453 ,C554_=_C3483 ,C554_=_C3733 ,C554_=_C3843 ,C554_=_C3897 ,C554_=_C3921 ,\nC554_=_C3960 ,C554_=_C3984 ,C554_=_C4012 ,C554_=_C4019 ,C554_=_C4026 ,C554_=_C4027 ,\nC554_=_C4028 ,C554_=_C4029 ,C603_=_C847 ,C603_=_C1311 ,C603_=_C2123 ,C603_=_C2209 ,\nC603_=_C2557 ,C603_=_C2576 ,C603_=_C2958 ,C603_=_C3140 ,C603_=_C3328 ,C603_=_C3365 ,\nC603_=_C3453 ,C603_=_C3483 ,C603_=_C3733 ,C603_=_C3843 ,C603_=_C3897 ,C603_=_C3921 ,\nC603_=_C3960 ,C603_=_C3984 ,C603_=_C4012 ,C603_=_C4019 ,C603_=_C4026 ,C603_=_C4027 ,\nC603_=_C4028 ,C603_=_C4029 ,C840_=_C847 ,C840_=_C1160 ,C840_=_C1551 ,C840_=_C2202 ,\nC840_=_C2259 ,C840_=_C2417 ,C840_=_C2568 ,C840_=_C2727 ,C840_=_C2863 ,C840_=_C2951 ,\nC840_=_C3184 ,C840_=_C3539 ,C840_=_C3540 ,C840_=_C3541 ,C840_=_C3542 ,C840_=_C3543 ,\nC840_=_C3544 ,C840_=_C3545 ,C840_=_C3546 ,C840_=_C3548 ,C840_=_C3549 ,C840_=_C3550 ,\nC840_=_C3551 ,C840_=_C3552 ,C840_=_C3553 ,C840_=_C3554 ,C847_=_C1311 ,C847_=_C2123 ,\nC847_=_C2209 ,C847_=_C2557 ,C847_=_C2576 ,C847_=_C2958 ,C847_=_C3140 ,C847_=_C3328 ,\nC847_=_C3365 ,C847_=_C3453 ,C847_=_C3483 ,C847_=_C3733 ,C847_=_C3843 ,C847_=_C3897 ,\nC847_=_C3921 ,C847_=_C3960 ,C847_=_C3984 ,C847_=_C4012 ,C847_=_C4019 ,C847_=_C4026 ,\nC847_=_C4027 ,C847_=_C4028 ,C847_=_C4029 ,C1160_=_C1551 ,C1160_=_C2202 ,C1160_=_C2259 ,\nC1160_=_C2417 ,C1160_=_C2568 ,C1160_=_C2727 ,C1160_=_C2863 ,C1160_=_C2951 ,C1160_=_C3184 ,\nC1160_=_C3539 ,C1160_=_C3540 ,C1160_=_C3541 ,C1160_=_C3542 ,C1160_=_C3543 ,C1160_=_C3544 ,\nC1160_=_C3545 ,C1160_=_C3546 ,C1160_=_C3548 ,C1160_=_C3549 ,C1160_=_C3550 ,C1160_=_C3551 ,\nC1160_=_C3552 ,C1160_=_C3553 ,C1160_=_C3554 ,C1311_=_C2123 ,C1311_=_C2209 ,C1311_=_C2557 ,\nC1311_=_C2576 ,C1311_=_C2958 ,C1311_=_C3140 ,C1311_=_C3328 ,C1311_=_C3365</w:t>
      </w:r>
    </w:p>
    <w:p>
      <w:pPr>
        <w:pStyle w:val="PreformattedText"/>
        <w:bidi w:val="0"/>
        <w:spacing w:before="0" w:after="0"/>
        <w:jc w:val="left"/>
        <w:rPr/>
      </w:pPr>
      <w:r>
        <w:rPr/>
        <w:t xml:space="preserve"> </w:t>
      </w:r>
      <w:r>
        <w:rPr/>
        <w:t>,C1311_=_C3453 ,\nC1311_=_C3483 ,C1311_=_C3733 ,C1311_=_C3843 ,C1311_=_C3897 ,C1311_=_C3921 ,C1311_=_C3960 ,\nC1311_=_C3984 ,C1311_=_C4012 ,C1311_=_C4019 ,C1311_=_C4026 ,C1311_=_C4027 ,C1311_=_C4028 ,\nC1311_=_C4029 ,C1551_=_C2202 ,C1551_=_C2259 ,C1551_=_C2417 ,C1551_=_C2568 ,C1551_=_C2727 ,\nC1551_=_C2863 ,C1551_=_C2951 ,C1551_=_C3184 ,C1551_=_C3539 ,C1551_=_C3540 ,C1551_=_C3541 ,\nC1551_=_C3542 ,C1551_=_C3543 ,C1551_=_C3544 ,C1551_=_C3545 ,C1551_=_C3546 ,C1551_=_C3548 ,\nC1551_=_C3549 ,C1551_=_C3550 ,C1551_=_C3551 ,C1551_=_C3552 ,C1551_=_C3553 ,C1551_=_C3554 ,\nC2123_=_C2209 ,C2123_=_C2557 ,C2123_=_C2576 ,C2123_=_C2958 ,C2123_=_C3140 ,C2123_=_C3328 ,\nC2123_=_C3365 ,C2123_=_C3453 ,C2123_=_C3483 ,C2123_=_C3733 ,C2123_=_C3843 ,C2123_=_C3897 ,\nC2123_=_C3921 ,C2123_=_C3960 ,C2123_=_C3984 ,C2123_=_C4012 ,C2123_=_C4019 ,C2123_=_C4026 ,\nC2123_=_C4027 ,C2123_=_C4028 ,C2123_=_C4029 ,C2202_=_C2209 ,C2202_=_C2259 ,C2202_=_C2417 ,\nC2202_=_C2568 ,C2202_=_C2727 ,C2202_=_C2863 ,C2202_=_C2951 ,C2202_=_C3184 ,C2202_=_C3539 ,\nC2202_=_C3540 ,C2202_=_C3541 ,C2202_=_C3542 ,C2202_=_C3543 ,C2202_=_C3544 ,C2202_=_C3545 ,\nC2202_=_C3546 ,C2202_=_C3548 ,C2202_=_C3549 ,C2202_=_C3550 ,C2202_=_C3551 ,C2202_=_C3552 ,\nC2202_=_C3553 ,C2202_=_C3554 ,C2209_=_C2557 ,C2209_=_C2576 ,C2209_=_C2958 ,C2209_=_C3140 ,\nC2209_=_C3328 ,C2209_=_C3365 ,C2209_=_C3453 ,C2209_=_C3483 ,C2209_=_C3733 ,C2209_=_C3843 ,\nC2209_=_C3897 ,C2209_=_C3921 ,C2209_=_C3960 ,C2209_=_C3984 ,C2209_=_C4012 ,C2209_=_C4019 ,\nC2209_=_C4026 ,C2209_=_C4027 ,C2209_=_C4028 ,C2209_=_C4029 ,C2259_=_C2417 ,C2259_=_C2568 ,\nC2259_=_C2727 ,C2259_=_C2863 ,C2259_=_C2951 ,C2259_=_C3184 ,C2259_=_C3539 ,C2259_=_C3540 ,\nC2259_=_C3541 ,C2259_=_C3542 ,C2259_=_C3543 ,C2259_=_C3544 ,C2259_=_C3545 ,C2259_=_C3546 ,\nC2259_=_C3548 ,C2259_=_C3549 ,C2259_=_C3550 ,C2259_=_C3551 ,C2259_=_C3552 ,C2259_=_C3553 ,\nC2259_=_C3554 ,C2417_=_C2568 ,C2417_=_C2727 ,C2417_=_C2863 ,C2417_=_C2951 ,C2417_=_C3184 ,\nC2417_=_C3539 ,C2417_=_C3540 ,C2417_=_C3541 ,C2417_=_C3542 ,C2417_=_C3543 ,C2417_=_C3544 ,\nC2417_=_C3545 ,C2417_=_C3546 ,C2417_=_C3548 ,C2417_=_C3549 ,C2417_=_C3550 ,C2417_=_C3551 ,\nC2417_=_C3552 ,C2417_=_C3553 ,C2417_=_C3554 ,C2557_=_C2576 ,C2557_=_C2958 ,C2557_=_C3140 ,\nC2557_=_C3328 ,C2557_=_C3365 ,C2557_=_C3453 ,C2557_=_C3483 ,C2557_=_C3733 ,C2557_=_C3843 ,\nC2557_=_C3897 ,C2557_=_C3921 ,C2557_=_C3960 ,C2557_=_C3984 ,C2557_=_C4012 ,C2557_=_C4019 ,\nC2557_=_C4026 ,C2557_=_C4027 ,C2557_=_C4028 ,C2557_=_C4029 ,C2568_=_C2576 ,C2568_=_C2727 ,\nC2568_=_C2863 ,C2568_=_C2951 ,C2568_=_C3184 ,C2568_=_C3539 ,C2568_=_C3540 ,C2568_=_C3541 ,\nC2568_=_C3542 ,C2568_=_C3543 ,C2568_=_C3544 ,C2568_=_C3545 ,C2568_=_C3546 ,C2568_=_C3548 ,\nC2568_=_C3549 ,C2568_=_C3550 ,C2568_=_C3551 ,C2568_=_C3552 ,C2568_=_C3553 ,C2568_=_C3554 ,\nC2576_=_C2958 ,C2576_=_C3140 ,C2576_=_C3328 ,C2576_=_C3365 ,C2576_=_C3453 ,C2576_=_C3483 ,\nC2576_=_C3733 ,C2576_=_C3843 ,C2576_=_C3897 ,C2576_=_C3921 ,C2576_=_C3960 ,C2576_=_C3984 ,\nC2576_=_C4012 ,C2576_=_C4019 ,C2576_=_C4026 ,C2576_=_C4027 ,C2576_=_C4028 ,C2576_=_C4029 ,\nC2727_=_C2863 ,C2727_=_C2951 ,C2727_=_C3184 ,C2727_=_C3539 ,C2727_=_C3540 ,C2727_=_C3541 ,\nC2727_=_C3542 ,C2727_=_C3543 ,C2727_=_C3544 ,C2727_=_C3545 ,C2727_=_C3546 ,C2727_=_C3548 ,\nC2727_=_C3549 ,C2727_=_C3550 ,C2727_=_C3551 ,C2727_=_C3552 ,C2727_=_C3553 ,C2727_=_C3554 ,\nC2863_=_C2951 ,C2863_=_C3184 ,C2863_=_C3539 ,C2863_=_C3540 ,C2863_=_C3541 ,C2863_=_C3542 ,\nC2863_=_C3543 ,C2863_=_C3544 ,C2863_=_C3545 ,C2863_=_C3546 ,C2863_=_C3548 ,C2863_=_C3549 ,\nC2863_=_C3550 ,C2863_=_C3551 ,C2863_=_C3552 ,C2863_=_C3553 ,C2863_=_C3554 ,C2951_=_C2958 ,\nC2951_=_C3184 ,C2951_=_C3539 ,C2951_=_C3540 ,C2951_=_C3541 ,C2951_=_C3542 ,C2951_=_C3543 ,\nC2951_=_C3544 ,C2951_=_C3545 ,C2951_=_C3546 ,C2951_=_C3548 ,C2951_=_C3549 ,C2951_=_C3550 ,\nC2951_=_C3551 ,C2951_=_C3552 ,C2951_=_C3553 ,C2951_=_C3554 ,C2958_=_C3140 ,C2958_=_C3328 ,\nC2958_=_C3365 ,C2958_=_C3453 ,C2958_=_C3483 ,C2958_=_C3733 ,C2958_=_C3843 ,C2958_=_C3897 ,\nC2958_=_C3921 ,C2958_=_C3960 ,C2958_=_C3984 ,C2958_=_C4012 ,C2958_=_C4019 ,C2958_=_C4026 ,\nC2958_=_C4027 ,C2958_=_C4028 ,C2958_=_C4029 ,C3140_=_C3328 ,C3140_=_C3365 ,C3140_=_C3453 ,\nC3140_=_C3483 ,C3140_=_C3733 ,C3140_=_C3843 ,C3140_=_C3897 ,C3140_=_C3921 ,C3140_=_C3960 ,\nC3140_=_C3984 ,C3140_=_C4012 ,C3140_=_C4019 ,C3140_=_C4026 ,C3140_=_C4027 ,C3140_=_C4028 ,\nC3140_=_C4029 ,C3184_=_C3539 ,C3184_=_C3540 ,C3184_=_C3541 ,C3184_=_C3542 ,C3184_=_C3543 ,\nC3184_=_C3544 ,C3184_=_C3545 ,C3184_=_C3546 ,C3184_=_C3548 ,C3184_=_C3549 ,C3184_=_C3550 ,\nC3184_=_C3551 ,C3184_=_C3552 ,C3184_=_C3553 ,C3184_=_C3554 ,C3328_=_C3365 ,C3328_=_C3453 ,\nC3328_=_C3483 ,C3328_=_C3733 ,C3328_=_C3843 ,C3328_=_C3897 ,C3328_=_C3921 ,C3328_=_C3960 ,\nC3328_=_C3984 ,C3328_=_C4012 ,C3328_=_C4019 ,C3328_=_C4026 ,C3328_=_C4027 ,C3328_=_C4028 ,\nC3328_=_C4029 ,C3365_=_C3453 ,C3365_=_C3483 ,C3365_=_C3733 ,C3365_=_C3843 ,C3365_=_C3897 ,\nC3365_=_C3921 ,C3365_=_C3960 ,C3365_=_C3984 ,C3365_=_C4012 ,C3365_=_C4019 ,C3365_=_C4026 ,\nC3365_=_C4027 ,C3365_=_C4028 ,C3365_=_C4029 ,C3453_=_C3483 ,C3453_=_C3733 ,C3453_=_C3843 ,\nC3453_=_C3897 ,C3453_=_C3921 ,C3453_=_C3960 ,C3453_=_C3984 ,C3453_=_C4012 ,C3453_=_C4019 ,\nC3453_=_C4026 ,C3453_=_C4027 ,C3453_=_C4028 ,C3453_=_C4029 ,C3483_=_C3733 ,C3483_=_C3843 ,\nC3483_=_C3897 ,C3483_=_C3921 ,C3483_=_C3960 ,C3483_=_C3984 ,C3483_=_C4012 ,C3483_=_C4019 ,\nC3483_=_C4026 ,C3483_=_C4027 ,C3483_=_C4028 ,C3483_=_C4029 ,C3539_=_C3540 ,C3539_=_C3541 ,\nC3539_=_C3542 ,C3539_=_C3543 ,C3539_=_C3544 ,C3539_=_C3545 ,C3539_=_C3546 ,C3539_=_C3548 ,\nC3539_=_C3549 ,C3539_=_C3550 ,C3539_=_C3551 ,C3539_=_C3552 ,C3539_=_C3553 ,C3539_=_C3554 ,\nC3540_=_C3541 ,C3540_=_C3542 ,C3540_=_C3543 ,C3540_=_C3544 ,C3540_=_C3545 ,C3540_=_C3546 ,\nC3540_=_C3548 ,C3540_=_C3549 ,C3540_=_C3550 ,C3540_=_C3551 ,C3540_=_C3552 ,C3540_=_C3553 ,\nC3540_=_C3554 ,C3541_=_C3542 ,C3541_=_C3543 ,C3541_=_C3544 ,C3541_=_C3545 ,C3541_=_C3546 ,\nC3541_=_C3548 ,C3541_=_C3549 ,C3541_=_C3550 ,C3541_=_C3551 ,C3541_=_C3552 ,C3541_=_C3553 ,\nC3541_=_C3554 ,C3542_=_C3543 ,C3542_=_C3544 ,C3542_=_C3545 ,C3542_=_C3546 ,C3542_=_C3548 ,\nC3542_=_C3549 ,C3542_=_C3550 ,C3542_=_C3551 ,C3542_=_C3552 ,C3542_=_C3553 ,C3542_=_C3554 ,\nC3543_=_C3544 ,C3543_=_C3545 ,C3543_=_C3546 ,C3543_=_C3548 ,C3543_=_C3549 ,C3543_=_C3550 ,\nC3543_=_C3551 ,C3543_=_C3552 ,C3543_=_C3553 ,C3543_=_C3554 ,C3543_=_C3921 ,C3544_=_C3545 ,\nC3544_=_C3546 ,C3544_=_C3548 ,C3544_=_C3549 ,C3544_=_C3550 ,C3544_=_C3551 ,C3544_=_C3552 ,\nC3544_=_C3553 ,C3544_=_C3554 ,C3545_=_C3546 ,C3545_=_C3548 ,C3545_=_C3549 ,C3545_=_C3550 ,\nC3545_=_C3551 ,C3545_=_C3552 ,C3545_=_C3553 ,C3545_=_C3554 ,C3545_=_C3984 ,C3546_=_C3548 ,\nC3546_=_C3549 ,C3546_=_C3550 ,C3546_=_C3551 ,C3546_=_C3552 ,C3546_=_C3553 ,C3546_=_C3554 ,\nC3546_=_C4012 ,C3548_=_C3549 ,C3548_=_C3550 ,C3548_=_C3551 ,C3548_=_C3552 ,C3548_=_C3553 ,\nC3548_=_C3554 ,C3549_=_C3550 ,C3549_=_C3551 ,C3549_=_C3552 ,C3549_=_C3553 ,C3549_=_C3554 ,\nC3550_=_C3551 ,C3550_=_C3552 ,C3550_=_C3553 ,C3550_=_C3554 ,C3550_=_C4026 ,C3551_=_C3552 ,\nC3551_=_C3553 ,C3551_=_C3554 ,C3552_=_C3553 ,C3552_=_C3554 ,C3553_=_C3554 ,C3554_=_C4027 ,\nC3733_=_C3843 ,C3733_=_C3897 ,C3733_=_C3921 ,C3733_=_C3960 ,C3733_=_C3984 ,C3733_=_C4012 ,\nC3733_=_C4019 ,C3733_=_C4026 ,C3733_=_C4027 ,C3733_=_C4028 ,C3733_=_C4029 ,C3843_=_C3897 ,\nC3843_=_C3921 ,C3843_=_C3960 ,C3843_=_C3984 ,C3843_=_C4012 ,C3843_=_C4019 ,C3843_=_C4026 ,\nC3843_=_C4027 ,C3843_=_C4028 ,C3843_=_C4029 ,C3897_=_C3921 ,C3897_=_C3960 ,C3897_=_C3984 ,\nC3897_=_C4012 ,C3897_=_C4019 ,C3897_=_C4026 ,C3897_=_C4027 ,C3897_=_C4028 ,C3897_=_C4029 ,\nC3921_=_C3960 ,C3921_=_C3984 ,C3921_=_C4012 ,C3921_=_C4019 ,C3921_=_C4026 ,C3921_=_C4027 ,\nC3921_=_C4028 ,C3921_=_C4029 ,C3960_=_C3984 ,C3960_=_C4012 ,C3960_=_C4019 ,C3960_=_C4026 ,\nC3960_=_C4027 ,C3960_=_C4028 ,C3960_=_C4029 ,C3984_=_C4012 ,C3984_=_C4019 ,C3984_=_C4026 ,\nC3984_=_C4027 ,C3984_=_C4028 ,C3984_=_C4029 ,C4012_=_C4019 ,C4012_=_C4026 ,C4012_=_C4027 ,\nC4012_=_C4028 ,C4012_=_C4029 ,C4019_=_C4026 ,C4019_=_C4027 ,C4019_=_C4028 ,C4019_=_C4029 ,\nC4026_=_C4027 ,C4026_=_C4028 ,C4026_=_C4029 ,C4027_=_C4028 ,C4027_=_C4029 ,C4028_=_C4029 ,"];236[shape=box, label="id:236 level: 7\n55: C844 C846 C871 C973 C1213 \nC1310 C1535 C1558 C1738 C1927 C2387 \nC2426 C2467 C2572 C2575 C2650 C2830 \nC2869 C2954 C2957 C3001 C3079 C3176 \nC3206 C3207 C3302 C3305 C3404 C3543 \nC3546 C3655 C3703 C3781 C3790 C3817 \nC3891 C3892 C3908 C3919 C3920 C3921 \nC3922 C3923 C3924 C3925 C3953 C3973 \nC3983 C4012 C4013 C4014 C4015 C4016 \nC4017 C4018 \n767: C844_=_C846( C844 C846 ) C844_=_C871( C844 C871 ) C844_=_C973( C844 C973 ) C844_=_C1213( C844 C1213 ) C844_=_C1927( C844 C1927 ) \nC844_=_C2387( C844 C2387 ) C844_=_C2426( C844 C2426 ) C844_=_C2572( C844 C2572 ) C844_=_C2830( C844 C2830 ) C844_=_C2954( C844 C2954 ) C844_=_C3176( C844 C3176 ) \nC844_=_C3206( C844 C3206 ) C844_=_C3302( C844 C3302 ) C844_=_C3543( C844 C3543 ) C844_=_C3655( C844 C3655 ) C844_=_C3703( C844 C3703 ) C844_=_C3781( C844 C3781 ) \nC844_=_C3790( C844 C3790 ) C844_=_C3817( C844 C3817 ) C844_=_C3891( C844 C3891 ) C844_=_C3908( C844 C3908 ) C844_=_C3919( C844 C3919 ) C844_=_C3920( C844 C3920 ) \nC844_=_C3921( C844 C3921 ) C844_=_C3922( C844 C3922 ) C844_=_C3923( C844 C3923 ) C844_=_C3924( C844 C3924 ) C844_=_C3925( C844 C3925 ) C846_=_C1310( C846 C1310 ) \nC846_=_C1535( C846 C1535 ) C846_=_C1558( C846 C1558 ) C846_=_C1738( C846 C1738 ) C846_=_C2467( C846 C2467 ) C846_=_C2575( C846 C2575 ) C846_=_C2650( C846 C2650 ) \nC846_=_C2869( C846 C2869 ) C846_=_C2957( C846 C2957 ) C846_=_C3001( C846 C3001 ) C846_=_C3079( C846 C3079 ) C846_=_C3207( C846 C3207 ) C846_=_C3305( C846 C3305 ) \nC846_=_C3404( C846 C3404 ) C846_=_C3546( C846 C3546 ) C846_=_C3892( C846 C3892 ) C846_=_C3920( C846 C3920 ) C846_=_C3953( C846 C3953 ) C846_=_C3973( C846 C3973 ) \nC846_=_C3983( C846 C3983 ) C846_=_C4012( C846 C4012 ) C846_=_C4013( C846 C4013 ) C846_=_C4014( C846 C4014 ) C846_=_C4015(</w:t>
      </w:r>
    </w:p>
    <w:p>
      <w:pPr>
        <w:pStyle w:val="PreformattedText"/>
        <w:bidi w:val="0"/>
        <w:spacing w:before="0" w:after="0"/>
        <w:jc w:val="left"/>
        <w:rPr/>
      </w:pPr>
      <w:r>
        <w:rPr/>
        <w:t xml:space="preserve"> </w:t>
      </w:r>
      <w:r>
        <w:rPr/>
        <w:t>C846 C4015 ) C846_=_C4016( C846 C4016 ) \nC846_=_C4017( C846 C4017 ) C846_=_C4018( C846 C4018 ) C871_=_C973( C871 C973 ) C871_=_C1213( C871 C1213 ) C871_=_C1927( C871 C1927 ) C871_=_C2387( C871 C2387 ) \nC871_=_C2426( C871 C2426 ) C871_=_C2572( C871 C2572 ) C871_=_C2830( C871 C2830 ) C871_=_C2954( C871 C2954 ) C871_=_C3176( C871 C3176 ) C871_=_C3206( C871 C3206 ) \nC871_=_C3302( C871 C3302 ) C871_=_C3543( C871 C3543 ) C871_=_C3655( C871 C3655 ) C871_=_C3703( C871 C3703 ) C871_=_C3781( C871 C3781 ) C871_=_C3790( C871 C3790 ) \nC871_=_C3817( C871 C3817 ) C871_=_C3891( C871 C3891 ) C871_=_C3908( C871 C3908 ) C871_=_C3919( C871 C3919 ) C871_=_C3920( C871 C3920 ) C871_=_C3921( C871 C3921 ) \nC871_=_C3922( C871 C3922 ) C871_=_C3923( C871 C3923 ) C871_=_C3924( C871 C3924 ) C871_=_C3925( C871 C3925 ) C973_=_C1213( C973 C1213 ) C973_=_C1927( C973 C1927 ) \nC973_=_C2387( C973 C2387 ) C973_=_C2426( C973 C2426 ) C973_=_C2572( C973 C2572 ) C973_=_C2830( C973 C2830 ) C973_=_C2954( C973 C2954 ) C973_=_C3176( C973 C3176 ) \nC973_=_C3206( C973 C3206 ) C973_=_C3302( C973 C3302 ) C973_=_C3543( C973 C3543 ) C973_=_C3655( C973 C3655 ) C973_=_C3703( C973 C3703 ) C973_=_C3781( C973 C3781 ) \nC973_=_C3790( C973 C3790 ) C973_=_C3817( C973 C3817 ) C973_=_C3891( C973 C3891 ) C973_=_C3908( C973 C3908 ) C973_=_C3919( C973 C3919 ) C973_=_C3920( C973 C3920 ) \nC973_=_C3921( C973 C3921 ) C973_=_C3922( C973 C3922 ) C973_=_C3923( C973 C3923 ) C973_=_C3924( C973 C3924 ) C973_=_C3925( C973 C3925 ) C1213_=_C1927( C1213 C1927 ) \nC1213_=_C2387( C1213 C2387 ) C1213_=_C2426( C1213 C2426 ) C1213_=_C2572( C1213 C2572 ) C1213_=_C2830( C1213 C2830 ) C1213_=_C2954( C1213 C2954 ) C1213_=_C3176( C1213 C3176 ) \nC1213_=_C3206( C1213 C3206 ) C1213_=_C3302( C1213 C3302 ) C1213_=_C3543( C1213 C3543 ) C1213_=_C3655( C1213 C3655 ) C1213_=_C3703( C1213 C3703 ) C1213_=_C3781( C1213 C3781 ) \nC1213_=_C3790( C1213 C3790 ) C1213_=_C3817( C1213 C3817 ) C1213_=_C3891( C1213 C3891 ) C1213_=_C3908( C1213 C3908 ) C1213_=_C3919( C1213 C3919 ) C1213_=_C3920( C1213 C3920 ) \nC1213_=_C3921( C1213 C3921 ) C1213_=_C3922( C1213 C3922 ) C1213_=_C3923( C1213 C3923 ) C1213_=_C3924( C1213 C3924 ) C1213_=_C3925( C1213 C3925 ) C1310_=_C1535( C1310 C1535 ) \nC1310_=_C1558( C1310 C1558 ) C1310_=_C1738( C1310 C1738 ) C1310_=_C2467( C1310 C2467 ) C1310_=_C2575( C1310 C2575 ) C1310_=_C2650( C1310 C2650 ) C1310_=_C2869( C1310 C2869 ) \nC1310_=_C2957( C1310 C2957 ) C1310_=_C3001( C1310 C3001 ) C1310_=_C3079( C1310 C3079 ) C1310_=_C3207( C1310 C3207 ) C1310_=_C3305( C1310 C3305 ) C1310_=_C3404( C1310 C3404 ) \nC1310_=_C3546( C1310 C3546 ) C1310_=_C3892( C1310 C3892 ) C1310_=_C3920( C1310 C3920 ) C1310_=_C3953( C1310 C3953 ) C1310_=_C3973( C1310 C3973 ) C1310_=_C3983( C1310 C3983 ) \nC1310_=_C4012( C1310 C4012 ) C1310_=_C4013( C1310 C4013 ) C1310_=_C4014( C1310 C4014 ) C1310_=_C4015( C1310 C4015 ) C1310_=_C4016( C1310 C4016 ) C1310_=_C4017( C1310 C4017 ) \nC1310_=_C4018( C1310 C4018 ) C1535_=_C1558( C1535 C1558 ) C1535_=_C1738( C1535 C1738 ) C1535_=_C2467( C1535 C2467 ) C1535_=_C2575( C1535 C2575 ) C1535_=_C2650( C1535 C2650 ) \nC1535_=_C2869( C1535 C2869 ) C1535_=_C2957( C1535 C2957 ) C1535_=_C3001( C1535 C3001 ) C1535_=_C3079( C1535 C3079 ) C1535_=_C3207( C1535 C3207 ) C1535_=_C3305( C1535 C3305 ) \nC1535_=_C3404( C1535 C3404 ) C1535_=_C3546( C1535 C3546 ) C1535_=_C3892( C1535 C3892 ) C1535_=_C3920( C1535 C3920 ) C1535_=_C3953( C1535 C3953 ) C1535_=_C3973( C1535 C3973 ) \nC1535_=_C3983( C1535 C3983 ) C1535_=_C4012( C1535 C4012 ) C1535_=_C4013( C1535 C4013 ) C1535_=_C4014( C1535 C4014 ) C1535_=_C4015( C1535 C4015 ) C1535_=_C4016( C1535 C4016 ) \nC1535_=_C4017( C1535 C4017 ) C1535_=_C4018( C1535 C4018 ) C1558_=_C1738( C1558 C1738 ) C1558_=_C2467( C1558 C2467 ) C1558_=_C2575( C1558 C2575 ) C1558_=_C2650( C1558 C2650 ) \nC1558_=_C2869( C1558 C2869 ) C1558_=_C2957( C1558 C2957 ) C1558_=_C3001( C1558 C3001 ) C1558_=_C3079( C1558 C3079 ) C1558_=_C3207( C1558 C3207 ) C1558_=_C3305( C1558 C3305 ) \nC1558_=_C3404( C1558 C3404 ) C1558_=_C3546( C1558 C3546 ) C1558_=_C3892( C1558 C3892 ) C1558_=_C3920( C1558 C3920 ) C1558_=_C3953( C1558 C3953 ) C1558_=_C3973( C1558 C3973 ) \nC1558_=_C3983( C1558 C3983 ) C1558_=_C4012( C1558 C4012 ) C1558_=_C4013( C1558 C4013 ) C1558_=_C4014( C1558 C4014 ) C1558_=_C4015( C1558 C4015 ) C1558_=_C4016( C1558 C4016 ) \nC1558_=_C4017( C1558 C4017 ) C1558_=_C4018( C1558 C4018 ) C1738_=_C2467( C1738 C2467 ) C1738_=_C2575( C1738 C2575 ) C1738_=_C2650( C1738 C2650 ) C1738_=_C2869( C1738 C2869 ) \nC1738_=_C2957( C1738 C2957 ) C1738_=_C3001( C1738 C3001 ) C1738_=_C3079( C1738 C3079 ) C1738_=_C3207( C1738 C3207 ) C1738_=_C3305( C1738 C3305 ) C1738_=_C3404( C1738 C3404 ) \nC1738_=_C3546( C1738 C3546 ) C1738_=_C3892( C1738 C3892 ) C1738_=_C3920( C1738 C3920 ) C1738_=_C3953( C1738 C3953 ) C1738_=_C3973( C1738 C3973 ) C1738_=_C3983( C1738 C3983 ) \nC1738_=_C4012( C1738 C4012 ) C1738_=_C4013( C1738 C4013 ) C1738_=_C4014( C1738 C4014 ) C1738_=_C4015( C1738 C4015 ) C1738_=_C4016( C1738 C4016 ) C1738_=_C4017( C1738 C4017 ) \nC1738_=_C4018( C1738 C4018 ) C1927_=_C2387( C1927 C2387 ) C1927_=_C2426( C1927 C2426 ) C1927_=_C2572( C1927 C2572 ) C1927_=_C2830( C1927 C2830 ) C1927_=_C2954( C1927 C2954 ) \nC1927_=_C3176( C1927 C3176 ) C1927_=_C3206( C1927 C3206 ) C1927_=_C3302( C1927 C3302 ) C1927_=_C3543( C1927 C3543 ) C1927_=_C3655( C1927 C3655 ) C1927_=_C3703( C1927 C3703 ) \nC1927_=_C3781( C1927 C3781 ) C1927_=_C3790( C1927 C3790 ) C1927_=_C3817( C1927 C3817 ) C1927_=_C3891( C1927 C3891 ) C1927_=_C3908( C1927 C3908 ) C1927_=_C3919( C1927 C3919 ) \nC1927_=_C3920( C1927 C3920 ) C1927_=_C3921( C1927 C3921 ) C1927_=_C3922( C1927 C3922 ) C1927_=_C3923( C1927 C3923 ) C1927_=_C3924( C1927 C3924 ) C1927_=_C3925( C1927 C3925 ) \nC2387_=_C2426( C2387 C2426 ) C2387_=_C2572( C2387 C2572 ) C2387_=_C2830( C2387 C2830 ) C2387_=_C2954( C2387 C2954 ) C2387_=_C3176( C2387 C3176 ) C2387_=_C3206( C2387 C3206 ) \nC2387_=_C3302( C2387 C3302 ) C2387_=_C3543( C2387 C3543 ) C2387_=_C3655( C2387 C3655 ) C2387_=_C3703( C2387 C3703 ) C2387_=_C3781( C2387 C3781 ) C2387_=_C3790( C2387 C3790 ) \nC2387_=_C3817( C2387 C3817 ) C2387_=_C3891( C2387 C3891 ) C2387_=_C3908( C2387 C3908 ) C2387_=_C3919( C2387 C3919 ) C2387_=_C3920( C2387 C3920 ) C2387_=_C3921( C2387 C3921 ) \nC2387_=_C3922( C2387 C3922 ) C2387_=_C3923( C2387 C3923 ) C2387_=_C3924( C2387 C3924 ) C2387_=_C3925( C2387 C3925 ) C2426_=_C2572( C2426 C2572 ) C2426_=_C2830( C2426 C2830 ) \nC2426_=_C2954( C2426 C2954 ) C2426_=_C3176( C2426 C3176 ) C2426_=_C3206( C2426 C3206 ) C2426_=_C3302( C2426 C3302 ) C2426_=_C3543( C2426 C3543 ) C2426_=_C3655( C2426 C3655 ) \nC2426_=_C3703( C2426 C3703 ) C2426_=_C3781( C2426 C3781 ) C2426_=_C3790( C2426 C3790 ) C2426_=_C3817( C2426 C3817 ) C2426_=_C3891( C2426 C3891 ) C2426_=_C3908( C2426 C3908 ) \nC2426_=_C3919( C2426 C3919 ) C2426_=_C3920( C2426 C3920 ) C2426_=_C3921( C2426 C3921 ) C2426_=_C3922( C2426 C3922 ) C2426_=_C3923( C2426 C3923 ) C2426_=_C3924( C2426 C3924 ) \nC2426_=_C3925( C2426 C3925 ) C2467_=_C2575( C2467 C2575 ) C2467_=_C2650( C2467 C2650 ) C2467_=_C2869( C2467 C2869 ) C2467_=_C2957( C2467 C2957 ) C2467_=_C3001( C2467 C3001 ) \nC2467_=_C3079( C2467 C3079 ) C2467_=_C3207( C2467 C3207 ) C2467_=_C3305( C2467 C3305 ) C2467_=_C3404( C2467 C3404 ) C2467_=_C3546( C2467 C3546 ) C2467_=_C3892( C2467 C3892 ) \nC2467_=_C3920( C2467 C3920 ) C2467_=_C3953( C2467 C3953 ) C2467_=_C3973( C2467 C3973 ) C2467_=_C3983( C2467 C3983 ) C2467_=_C4012( C2467 C4012 ) C2467_=_C4013( C2467 C4013 ) \nC2467_=_C4014( C2467 C4014 ) C2467_=_C4015( C2467 C4015 ) C2467_=_C4016( C2467 C4016 ) C2467_=_C4017( C2467 C4017 ) C2467_=_C4018( C2467 C4018 ) C2572_=_C2575( C2572 C2575 ) \nC2572_=_C2830( C2572 C2830 ) C2572_=_C2954( C2572 C2954 ) C2572_=_C3176( C2572 C3176 ) C2572_=_C3206( C2572 C3206 ) C2572_=_C3302( C2572 C3302 ) C2572_=_C3543( C2572 C3543 ) \nC2572_=_C3655( C2572 C3655 ) C2572_=_C3703( C2572 C3703 ) C2572_=_C3781( C2572 C3781 ) C2572_=_C3790( C2572 C3790 ) C2572_=_C3817( C2572 C3817 ) C2572_=_C3891( C2572 C3891 ) \nC2572_=_C3908( C2572 C3908 ) C2572_=_C3919( C2572 C3919 ) C2572_=_C3920( C2572 C3920 ) C2572_=_C3921( C2572 C3921 ) C2572_=_C3922( C2572 C3922 ) C2572_=_C3923( C2572 C3923 ) \nC2572_=_C3924( C2572 C3924 ) C2572_=_C3925( C2572 C3925 ) C2575_=_C2650( C2575 C2650 ) C2575_=_C2869( C2575 C2869 ) C2575_=_C2957( C2575 C2957 ) C2575_=_C3001( C2575 C3001 ) \nC2575_=_C3079( C2575 C3079 ) C2575_=_C3207( C2575 C3207 ) C2575_=_C3305( C2575 C3305 ) C2575_=_C3404( C2575 C3404 ) C2575_=_C3546( C2575 C3546 ) C2575_=_C3892( C2575 C3892 ) \nC2575_=_C3920( C2575 C3920 ) C2575_=_C3953( C2575 C3953 ) C2575_=_C3973( C2575 C3973 ) C2575_=_C3983( C2575 C3983 ) C2575_=_C4012( C2575 C4012 ) C2575_=_C4013( C2575 C4013 ) \nC2575_=_C4014( C2575 C4014 ) C2575_=_C4015( C2575 C4015 ) C2575_=_C4016( C2575 C4016 ) C2575_=_C4017( C2575 C4017 ) C2575_=_C4018( C2575 C4018 ) C2650_=_C2869( C2650 C2869 ) \nC2650_=_C2957( C2650 C2957 ) C2650_=_C3001( C2650 C3001 ) C2650_=_C3079( C2650 C3079 ) C2650_=_C3207( C2650 C3207 ) C2650_=_C3305( C2650 C3305 ) C2650_=_C3404( C2650 C3404 ) \nC2650_=_C3546( C2650 C3546 ) C2650_=_C3892( C2650 C3892 ) C2650_=_C3920( C2650 C3920 ) C2650_=_C3953( C2650 C3953 ) C2650_=_C3973( C2650 C3973 ) C2650_=_C3983( C2650 C3983 ) \nC2650_=_C4012( C2650 C4012 ) C2650_=_C4013( C2650 C4013 ) C2650_=_C4014( C2650 C4014 ) C2650_=_C4015( C2650 C4015 ) C2650_=_C4016( C2650 C4016 ) C2650_=_C4017( C2650 C4017 ) \nC2650_=_C4018( C2650 C4018 ) C2830_=_C2954( C2830 C2954 ) C2830_=_C3176( C2830 C3176 ) C2830_=_C3206( C2830 C3206 ) C2830_=_C3302( C2830 C3302 ) C2830_=_C3543( C2830 C3543 ) \nC2830_=_C3655( C2830 C3655 ) C2830_=_C3703( C2830 C3703 ) C2830_=_C3781( C2830 C3781 ) C2830_=_C3790( C2830 C3790 ) C2830_=_C3817( C2830 C3817 ) C2830_=_C3891( C2830 C3891 ) \nC2830_=_C3908( C2830 C3908 ) C2830_=_C3919( C2830 C3919 ) C2830_=_C3920( C2830 C3920 ) C2830_=_C3921( C2830 C3921</w:t>
      </w:r>
    </w:p>
    <w:p>
      <w:pPr>
        <w:pStyle w:val="PreformattedText"/>
        <w:bidi w:val="0"/>
        <w:spacing w:before="0" w:after="0"/>
        <w:jc w:val="left"/>
        <w:rPr/>
      </w:pPr>
      <w:r>
        <w:rPr/>
        <w:t xml:space="preserve"> </w:t>
      </w:r>
      <w:r>
        <w:rPr/>
        <w:t>) C2830_=_C3922( C2830 C3922 ) C2830_=_C3923( C2830 C3923 ) \nC2830_=_C3924( C2830 C3924 ) C2830_=_C3925( C2830 C3925 ) C2869_=_C2957( C2869 C2957 ) C2869_=_C3001( C2869 C3001 ) C2869_=_C3079( C2869 C3079 ) C2869_=_C3207( C2869 C3207 ) \nC2869_=_C3305( C2869 C3305 ) C2869_=_C3404( C2869 C3404 ) C2869_=_C3546( C2869 C3546 ) C2869_=_C3892( C2869 C3892 ) C2869_=_C3920( C2869 C3920 ) C2869_=_C3953( C2869 C3953 ) \nC2869_=_C3973( C2869 C3973 ) C2869_=_C3983( C2869 C3983 ) C2869_=_C4012( C2869 C4012 ) C2869_=_C4013( C2869 C4013 ) C2869_=_C4014( C2869 C4014 ) C2869_=_C4015( C2869 C4015 ) \nC2869_=_C4016( C2869 C4016 ) C2869_=_C4017( C2869 C4017 ) C2869_=_C4018( C2869 C4018 ) C2954_=_C2957( C2954 C2957 ) C2954_=_C3176( C2954 C3176 ) C2954_=_C3206( C2954 C3206 ) \nC2954_=_C3302( C2954 C3302 ) C2954_=_C3543( C2954 C3543 ) C2954_=_C3655( C2954 C3655 ) C2954_=_C3703( C2954 C3703 ) C2954_=_C3781( C2954 C3781 ) C2954_=_C3790( C2954 C3790 ) \nC2954_=_C3817( C2954 C3817 ) C2954_=_C3891( C2954 C3891 ) C2954_=_C3908( C2954 C3908 ) C2954_=_C3919( C2954 C3919 ) C2954_=_C3920( C2954 C3920 ) C2954_=_C3921( C2954 C3921 ) \nC2954_=_C3922( C2954 C3922 ) C2954_=_C3923( C2954 C3923 ) C2954_=_C3924( C2954 C3924 ) C2954_=_C3925( C2954 C3925 ) C2957_=_C3001( C2957 C3001 ) C2957_=_C3079( C2957 C3079 ) \nC2957_=_C3207( C2957 C3207 ) C2957_=_C3305( C2957 C3305 ) C2957_=_C3404( C2957 C3404 ) C2957_=_C3546( C2957 C3546 ) C2957_=_C3892( C2957 C3892 ) C2957_=_C3920( C2957 C3920 ) \nC2957_=_C3953( C2957 C3953 ) C2957_=_C3973( C2957 C3973 ) C2957_=_C3983( C2957 C3983 ) C2957_=_C4012( C2957 C4012 ) C2957_=_C4013( C2957 C4013 ) C2957_=_C4014( C2957 C4014 ) \nC2957_=_C4015( C2957 C4015 ) C2957_=_C4016( C2957 C4016 ) C2957_=_C4017( C2957 C4017 ) C2957_=_C4018( C2957 C4018 ) C3001_=_C3079( C3001 C3079 ) C3001_=_C3207( C3001 C3207 ) \nC3001_=_C3305( C3001 C3305 ) C3001_=_C3404( C3001 C3404 ) C3001_=_C3546( C3001 C3546 ) C3001_=_C3892( C3001 C3892 ) C3001_=_C3920( C3001 C3920 ) C3001_=_C3953( C3001 C3953 ) \nC3001_=_C3973( C3001 C3973 ) C3001_=_C3983( C3001 C3983 ) C3001_=_C4012( C3001 C4012 ) C3001_=_C4013( C3001 C4013 ) C3001_=_C4014( C3001 C4014 ) C3001_=_C4015( C3001 C4015 ) \nC3001_=_C4016( C3001 C4016 ) C3001_=_C4017( C3001 C4017 ) C3001_=_C4018( C3001 C4018 ) C3079_=_C3207( C3079 C3207 ) C3079_=_C3305( C3079 C3305 ) C3079_=_C3404( C3079 C3404 ) \nC3079_=_C3546( C3079 C3546 ) C3079_=_C3892( C3079 C3892 ) C3079_=_C3920( C3079 C3920 ) C3079_=_C3953( C3079 C3953 ) C3079_=_C3973( C3079 C3973 ) C3079_=_C3983( C3079 C3983 ) \nC3079_=_C4012( C3079 C4012 ) C3079_=_C4013( C3079 C4013 ) C3079_=_C4014( C3079 C4014 ) C3079_=_C4015( C3079 C4015 ) C3079_=_C4016( C3079 C4016 ) C3079_=_C4017( C3079 C4017 ) \nC3079_=_C4018( C3079 C4018 ) C3176_=_C3206( C3176 C3206 ) C3176_=_C3302( C3176 C3302 ) C3176_=_C3543( C3176 C3543 ) C3176_=_C3655( C3176 C3655 ) C3176_=_C3703( C3176 C3703 ) \nC3176_=_C3781( C3176 C3781 ) C3176_=_C3790( C3176 C3790 ) C3176_=_C3817( C3176 C3817 ) C3176_=_C3891( C3176 C3891 ) C3176_=_C3908( C3176 C3908 ) C3176_=_C3919( C3176 C3919 ) \nC3176_=_C3920( C3176 C3920 ) C3176_=_C3921( C3176 C3921 ) C3176_=_C3922( C3176 C3922 ) C3176_=_C3923( C3176 C3923 ) C3176_=_C3924( C3176 C3924 ) C3176_=_C3925( C3176 C3925 ) \nC3206_=_C3207( C3206 C3207 ) C3206_=_C3302( C3206 C3302 ) C3206_=_C3543( C3206 C3543 ) C3206_=_C3655( C3206 C3655 ) C3206_=_C3703( C3206 C3703 ) C3206_=_C3781( C3206 C3781 ) \nC3206_=_C3790( C3206 C3790 ) C3206_=_C3817( C3206 C3817 ) C3206_=_C3891( C3206 C3891 ) C3206_=_C3908( C3206 C3908 ) C3206_=_C3919( C3206 C3919 ) C3206_=_C3920( C3206 C3920 ) \nC3206_=_C3921( C3206 C3921 ) C3206_=_C3922( C3206 C3922 ) C3206_=_C3923( C3206 C3923 ) C3206_=_C3924( C3206 C3924 ) C3206_=_C3925( C3206 C3925 ) C3207_=_C3305( C3207 C3305 ) \nC3207_=_C3404( C3207 C3404 ) C3207_=_C3546( C3207 C3546 ) C3207_=_C3892( C3207 C3892 ) C3207_=_C3920( C3207 C3920 ) C3207_=_C3953( C3207 C3953 ) C3207_=_C3973( C3207 C3973 ) \nC3207_=_C3983( C3207 C3983 ) C3207_=_C4012( C3207 C4012 ) C3207_=_C4013( C3207 C4013 ) C3207_=_C4014( C3207 C4014 ) C3207_=_C4015( C3207 C4015 ) C3207_=_C4016( C3207 C4016 ) \nC3207_=_C4017( C3207 C4017 ) C3207_=_C4018( C3207 C4018 ) C3302_=_C3305( C3302 C3305 ) C3302_=_C3543( C3302 C3543 ) C3302_=_C3655( C3302 C3655 ) C3302_=_C3703( C3302 C3703 ) \nC3302_=_C3781( C3302 C3781 ) C3302_=_C3790( C3302 C3790 ) C3302_=_C3817( C3302 C3817 ) C3302_=_C3891( C3302 C3891 ) C3302_=_C3908( C3302 C3908 ) C3302_=_C3919( C3302 C3919 ) \nC3302_=_C3920( C3302 C3920 ) C3302_=_C3921( C3302 C3921 ) C3302_=_C3922( C3302 C3922 ) C3302_=_C3923( C3302 C3923 ) C3302_=_C3924( C3302 C3924 ) C3302_=_C3925( C3302 C3925 ) \nC3305_=_C3404( C3305 C3404 ) C3305_=_C3546( C3305 C3546 ) C3305_=_C3892( C3305 C3892 ) C3305_=_C3920( C3305 C3920 ) C3305_=_C3953( C3305 C3953 ) C3305_=_C3973( C3305 C3973 ) \nC3305_=_C3983( C3305 C3983 ) C3305_=_C4012( C3305 C4012 ) C3305_=_C4013( C3305 C4013 ) C3305_=_C4014( C3305 C4014 ) C3305_=_C4015( C3305 C4015 ) C3305_=_C4016( C3305 C4016 ) \nC3305_=_C4017( C3305 C4017 ) C3305_=_C4018( C3305 C4018 ) C3404_=_C3546( C3404 C3546 ) C3404_=_C3892( C3404 C3892 ) C3404_=_C3920( C3404 C3920 ) C3404_=_C3953( C3404 C3953 ) \nC3404_=_C3973( C3404 C3973 ) C3404_=_C3983( C3404 C3983 ) C3404_=_C4012( C3404 C4012 ) C3404_=_C4013( C3404 C4013 ) C3404_=_C4014( C3404 C4014 ) C3404_=_C4015( C3404 C4015 ) \nC3404_=_C4016( C3404 C4016 ) C3404_=_C4017( C3404 C4017 ) C3404_=_C4018( C3404 C4018 ) C3543_=_C3546( C3543 C3546 ) C3543_=_C3655( C3543 C3655 ) C3543_=_C3703( C3543 C3703 ) \nC3543_=_C3781( C3543 C3781 ) C3543_=_C3790( C3543 C3790 ) C3543_=_C3817( C3543 C3817 ) C3543_=_C3891( C3543 C3891 ) C3543_=_C3908( C3543 C3908 ) C3543_=_C3919( C3543 C3919 ) \nC3543_=_C3920( C3543 C3920 ) C3543_=_C3921( C3543 C3921 ) C3543_=_C3922( C3543 C3922 ) C3543_=_C3923( C3543 C3923 ) C3543_=_C3924( C3543 C3924 ) C3543_=_C3925( C3543 C3925 ) \nC3546_=_C3892( C3546 C3892 ) C3546_=_C3920( C3546 C3920 ) C3546_=_C3953( C3546 C3953 ) C3546_=_C3973( C3546 C3973 ) C3546_=_C3983( C3546 C3983 ) C3546_=_C4012( C3546 C4012 ) \nC3546_=_C4013( C3546 C4013 ) C3546_=_C4014( C3546 C4014 ) C3546_=_C4015( C3546 C4015 ) C3546_=_C4016( C3546 C4016 ) C3546_=_C4017( C3546 C4017 ) C3546_=_C4018( C3546 C4018 ) \nC3655_=_C3703( C3655 C3703 ) C3655_=_C3781( C3655 C3781 ) C3655_=_C3790( C3655 C3790 ) C3655_=_C3817( C3655 C3817 ) C3655_=_C3891( C3655 C3891 ) C3655_=_C3908( C3655 C3908 ) \nC3655_=_C3919( C3655 C3919 ) C3655_=_C3920( C3655 C3920 ) C3655_=_C3921( C3655 C3921 ) C3655_=_C3922( C3655 C3922 ) C3655_=_C3923( C3655 C3923 ) C3655_=_C3924( C3655 C3924 ) \nC3655_=_C3925( C3655 C3925 ) C3703_=_C3781( C3703 C3781 ) C3703_=_C3790( C3703 C3790 ) C3703_=_C3817( C3703 C3817 ) C3703_=_C3891( C3703 C3891 ) C3703_=_C3908( C3703 C3908 ) \nC3703_=_C3919( C3703 C3919 ) C3703_=_C3920( C3703 C3920 ) C3703_=_C3921( C3703 C3921 ) C3703_=_C3922( C3703 C3922 ) C3703_=_C3923( C3703 C3923 ) C3703_=_C3924( C3703 C3924 ) \nC3703_=_C3925( C3703 C3925 ) C3781_=_C3790( C3781 C3790 ) C3781_=_C3817( C3781 C3817 ) C3781_=_C3891( C3781 C3891 ) C3781_=_C3908( C3781 C3908 ) C3781_=_C3919( C3781 C3919 ) \nC3781_=_C3920( C3781 C3920 ) C3781_=_C3921( C3781 C3921 ) C3781_=_C3922( C3781 C3922 ) C3781_=_C3923( C3781 C3923 ) C3781_=_C3924( C3781 C3924 ) C3781_=_C3925( C3781 C3925 ) \nC3790_=_C3817( C3790 C3817 ) C3790_=_C3891( C3790 C3891 ) C3790_=_C3908( C3790 C3908 ) C3790_=_C3919( C3790 C3919 ) C3790_=_C3920( C3790 C3920 ) C3790_=_C3921( C3790 C3921 ) \nC3790_=_C3922( C3790 C3922 ) C3790_=_C3923( C3790 C3923 ) C3790_=_C3924( C3790 C3924 ) C3790_=_C3925( C3790 C3925 ) C3817_=_C3891( C3817 C3891 ) C3817_=_C3908( C3817 C3908 ) \nC3817_=_C3919( C3817 C3919 ) C3817_=_C3920( C3817 C3920 ) C3817_=_C3921( C3817 C3921 ) C3817_=_C3922( C3817 C3922 ) C3817_=_C3923( C3817 C3923 ) C3817_=_C3924( C3817 C3924 ) \nC3817_=_C3925( C3817 C3925 ) C3891_=_C3892( C3891 C3892 ) C3891_=_C3908( C3891 C3908 ) C3891_=_C3919( C3891 C3919 ) C3891_=_C3920( C3891 C3920 ) C3891_=_C3921( C3891 C3921 ) \nC3891_=_C3922( C3891 C3922 ) C3891_=_C3923( C3891 C3923 ) C3891_=_C3924( C3891 C3924 ) C3891_=_C3925( C3891 C3925 ) C3892_=_C3920( C3892 C3920 ) C3892_=_C3953( C3892 C3953 ) \nC3892_=_C3973( C3892 C3973 ) C3892_=_C3983( C3892 C3983 ) C3892_=_C4012( C3892 C4012 ) C3892_=_C4013( C3892 C4013 ) C3892_=_C4014( C3892 C4014 ) C3892_=_C4015( C3892 C4015 ) \nC3892_=_C4016( C3892 C4016 ) C3892_=_C4017( C3892 C4017 ) C3892_=_C4018( C3892 C4018 ) C3908_=_C3919( C3908 C3919 ) C3908_=_C3920( C3908 C3920 ) C3908_=_C3921( C3908 C3921 ) \nC3908_=_C3922( C3908 C3922 ) C3908_=_C3923( C3908 C3923 ) C3908_=_C3924( C3908 C3924 ) C3908_=_C3925( C3908 C3925 ) C3919_=_C3920( C3919 C3920 ) C3919_=_C3921( C3919 C3921 ) \nC3919_=_C3922( C3919 C3922 ) C3919_=_C3923( C3919 C3923 ) C3919_=_C3924( C3919 C3924 ) C3919_=_C3925( C3919 C3925 ) C3919_=_C3983( C3919 C3983 ) C3920_=_C3921( C3920 C3921 ) \nC3920_=_C3922( C3920 C3922 ) C3920_=_C3923( C3920 C3923 ) C3920_=_C3924( C3920 C3924 ) C3920_=_C3925( C3920 C3925 ) C3920_=_C3953( C3920 C3953 ) C3920_=_C3973( C3920 C3973 ) \nC3920_=_C3983( C3920 C3983 ) C3920_=_C4012( C3920 C4012 ) C3920_=_C4013( C3920 C4013 ) C3920_=_C4014( C3920 C4014 ) C3920_=_C4015( C3920 C4015 ) C3920_=_C4016( C3920 C4016 ) \nC3920_=_C4017( C3920 C4017 ) C3920_=_C4018( C3920 C4018 ) C3921_=_C3922( C3921 C3922 ) C3921_=_C3923( C3921 C3923 ) C3921_=_C3924( C3921 C3924 ) C3921_=_C3925( C3921 C3925 ) \nC3921_=_C4012( C3921 C4012 ) C3922_=_C3923( C3922 C3923 ) C3922_=_C3924( C3922 C3924 ) C3922_=_C3925( C3922 C3925 ) C3922_=_C4014( C3922 C4014 ) C3923_=_C3924( C3923 C3924 ) \nC3923_=_C3925( C3923 C3925 ) C3924_=_C3925( C3924 C3925 ) C3925_=_C4017( C3925 C4017 ) C3953_=_C3973( C3953 C3973 ) C3953_=_C3983( C3953 C3983 ) C3953_=_C4012( C3953 C4012 ) \nC3953_=_C4013( C3953 C4013 ) C3953_=_C4014( C3953 C4014 ) C3953_=_C4015( C3953 C4015 ) C3953_=_C4016( C3953 C4016 ) C3953_=_C4017( C3953 C4017 ) C3953_=_C4018(</w:t>
      </w:r>
    </w:p>
    <w:p>
      <w:pPr>
        <w:pStyle w:val="PreformattedText"/>
        <w:bidi w:val="0"/>
        <w:spacing w:before="0" w:after="0"/>
        <w:jc w:val="left"/>
        <w:rPr/>
      </w:pPr>
      <w:r>
        <w:rPr/>
        <w:t xml:space="preserve"> </w:t>
      </w:r>
      <w:r>
        <w:rPr/>
        <w:t>C3953 C4018 ) \nC3973_=_C3983( C3973 C3983 ) C3973_=_C4012( C3973 C4012 ) C3973_=_C4013( C3973 C4013 ) C3973_=_C4014( C3973 C4014 ) C3973_=_C4015( C3973 C4015 ) C3973_=_C4016( C3973 C4016 ) \nC3973_=_C4017( C3973 C4017 ) C3973_=_C4018( C3973 C4018 ) C3983_=_C4012( C3983 C4012 ) C3983_=_C4013( C3983 C4013 ) C3983_=_C4014( C3983 C4014 ) C3983_=_C4015( C3983 C4015 ) \nC3983_=_C4016( C3983 C4016 ) C3983_=_C4017( C3983 C4017 ) C3983_=_C4018( C3983 C4018 ) C4012_=_C4013( C4012 C4013 ) C4012_=_C4014( C4012 C4014 ) C4012_=_C4015( C4012 C4015 ) \nC4012_=_C4016( C4012 C4016 ) C4012_=_C4017( C4012 C4017 ) C4012_=_C4018( C4012 C4018 ) C4013_=_C4014( C4013 C4014 ) C4013_=_C4015( C4013 C4015 ) C4013_=_C4016( C4013 C4016 ) \nC4013_=_C4017( C4013 C4017 ) C4013_=_C4018( C4013 C4018 ) C4014_=_C4015( C4014 C4015 ) C4014_=_C4016( C4014 C4016 ) C4014_=_C4017( C4014 C4017 ) C4014_=_C4018( C4014 C4018 ) \nC4015_=_C4016( C4015 C4016 ) C4015_=_C4017( C4015 C4017 ) C4015_=_C4018( C4015 C4018 ) C4016_=_C4017( C4016 C4017 ) C4016_=_C4018( C4016 C4018 ) C4017_=_C4018( C4017 C4018 ) "];164-&gt;236[label="54: C844 C846 C871 C973 C1213 \nC1310 C1535 C1558 C1738 C1927 C2387 \nC2426 C2467 C2572 C2575 C2650 C2830 \nC2869 C2954 C2957 C3001 C3079 C3176 \nC3206 C3207 C3302 C3305 C3404 C3543 \nC3546 C3655 C3703 C3781 C3790 C3817 \nC3891 C3892 C3908 C3919 C3921 C3922 \nC3923 C3924 C3925 C3953 C3973 C3983 \nC4012 C4013 C4014 C4015 C4016 C4017 \nC4018 \n713: C844_=_C846 ,C844_=_C871 ,C844_=_C973 ,C844_=_C1213 ,C844_=_C1927 ,\nC844_=_C2387 ,C844_=_C2426 ,C844_=_C2572 ,C844_=_C2830 ,C844_=_C2954 ,C844_=_C3176 ,\nC844_=_C3206 ,C844_=_C3302 ,C844_=_C3543 ,C844_=_C3655 ,C844_=_C3703 ,C844_=_C3781 ,\nC844_=_C3790 ,C844_=_C3817 ,C844_=_C3891 ,C844_=_C3908 ,C844_=_C3919 ,C844_=_C3921 ,\nC844_=_C3922 ,C844_=_C3923 ,C844_=_C3924 ,C844_=_C3925 ,C846_=_C1310 ,C846_=_C1535 ,\nC846_=_C1558 ,C846_=_C1738 ,C846_=_C2467 ,C846_=_C2575 ,C846_=_C2650 ,C846_=_C2869 ,\nC846_=_C2957 ,C846_=_C3001 ,C846_=_C3079 ,C846_=_C3207 ,C846_=_C3305 ,C846_=_C3404 ,\nC846_=_C3546 ,C846_=_C3892 ,C846_=_C3953 ,C846_=_C3973 ,C846_=_C3983 ,C846_=_C4012 ,\nC846_=_C4013 ,C846_=_C4014 ,C846_=_C4015 ,C846_=_C4016 ,C846_=_C4017 ,C846_=_C4018 ,\nC871_=_C973 ,C871_=_C1213 ,C871_=_C1927 ,C871_=_C2387 ,C871_=_C2426 ,C871_=_C2572 ,\nC871_=_C2830 ,C871_=_C2954 ,C871_=_C3176 ,C871_=_C3206 ,C871_=_C3302 ,C871_=_C3543 ,\nC871_=_C3655 ,C871_=_C3703 ,C871_=_C3781 ,C871_=_C3790 ,C871_=_C3817 ,C871_=_C3891 ,\nC871_=_C3908 ,C871_=_C3919 ,C871_=_C3921 ,C871_=_C3922 ,C871_=_C3923 ,C871_=_C3924 ,\nC871_=_C3925 ,C973_=_C1213 ,C973_=_C1927 ,C973_=_C2387 ,C973_=_C2426 ,C973_=_C2572 ,\nC973_=_C2830 ,C973_=_C2954 ,C973_=_C3176 ,C973_=_C3206 ,C973_=_C3302 ,C973_=_C3543 ,\nC973_=_C3655 ,C973_=_C3703 ,C973_=_C3781 ,C973_=_C3790 ,C973_=_C3817 ,C973_=_C3891 ,\nC973_=_C3908 ,C973_=_C3919 ,C973_=_C3921 ,C973_=_C3922 ,C973_=_C3923 ,C973_=_C3924 ,\nC973_=_C3925 ,C1213_=_C1927 ,C1213_=_C2387 ,C1213_=_C2426 ,C1213_=_C2572 ,C1213_=_C2830 ,\nC1213_=_C2954 ,C1213_=_C3176 ,C1213_=_C3206 ,C1213_=_C3302 ,C1213_=_C3543 ,C1213_=_C3655 ,\nC1213_=_C3703 ,C1213_=_C3781 ,C1213_=_C3790 ,C1213_=_C3817 ,C1213_=_C3891 ,C1213_=_C3908 ,\nC1213_=_C3919 ,C1213_=_C3921 ,C1213_=_C3922 ,C1213_=_C3923 ,C1213_=_C3924 ,C1213_=_C3925 ,\nC1310_=_C1535 ,C1310_=_C1558 ,C1310_=_C1738 ,C1310_=_C2467 ,C1310_=_C2575 ,C1310_=_C2650 ,\nC1310_=_C2869 ,C1310_=_C2957 ,C1310_=_C3001 ,C1310_=_C3079 ,C1310_=_C3207 ,C1310_=_C3305 ,\nC1310_=_C3404 ,C1310_=_C3546 ,C1310_=_C3892 ,C1310_=_C3953 ,C1310_=_C3973 ,C1310_=_C3983 ,\nC1310_=_C4012 ,C1310_=_C4013 ,C1310_=_C4014 ,C1310_=_C4015 ,C1310_=_C4016 ,C1310_=_C4017 ,\nC1310_=_C4018 ,C1535_=_C1558 ,C1535_=_C1738 ,C1535_=_C2467 ,C1535_=_C2575 ,C1535_=_C2650 ,\nC1535_=_C2869 ,C1535_=_C2957 ,C1535_=_C3001 ,C1535_=_C3079 ,C1535_=_C3207 ,C1535_=_C3305 ,\nC1535_=_C3404 ,C1535_=_C3546 ,C1535_=_C3892 ,C1535_=_C3953 ,C1535_=_C3973 ,C1535_=_C3983 ,\nC1535_=_C4012 ,C1535_=_C4013 ,C1535_=_C4014 ,C1535_=_C4015 ,C1535_=_C4016 ,C1535_=_C4017 ,\nC1535_=_C4018 ,C1558_=_C1738 ,C1558_=_C2467 ,C1558_=_C2575 ,C1558_=_C2650 ,C1558_=_C2869 ,\nC1558_=_C2957 ,C1558_=_C3001 ,C1558_=_C3079 ,C1558_=_C3207 ,C1558_=_C3305 ,C1558_=_C3404 ,\nC1558_=_C3546 ,C1558_=_C3892 ,C1558_=_C3953 ,C1558_=_C3973 ,C1558_=_C3983 ,C1558_=_C4012 ,\nC1558_=_C4013 ,C1558_=_C4014 ,C1558_=_C4015 ,C1558_=_C4016 ,C1558_=_C4017 ,C1558_=_C4018 ,\nC1738_=_C2467 ,C1738_=_C2575 ,C1738_=_C2650 ,C1738_=_C2869 ,C1738_=_C2957 ,C1738_=_C3001 ,\nC1738_=_C3079 ,C1738_=_C3207 ,C1738_=_C3305 ,C1738_=_C3404 ,C1738_=_C3546 ,C1738_=_C3892 ,\nC1738_=_C3953 ,C1738_=_C3973 ,C1738_=_C3983 ,C1738_=_C4012 ,C1738_=_C4013 ,C1738_=_C4014 ,\nC1738_=_C4015 ,C1738_=_C4016 ,C1738_=_C4017 ,C1738_=_C4018 ,C1927_=_C2387 ,C1927_=_C2426 ,\nC1927_=_C2572 ,C1927_=_C2830 ,C1927_=_C2954 ,C1927_=_C3176 ,C1927_=_C3206 ,C1927_=_C3302 ,\nC1927_=_C3543 ,C1927_=_C3655 ,C1927_=_C3703 ,C1927_=_C3781 ,C1927_=_C3790 ,C1927_=_C3817 ,\nC1927_=_C3891 ,C1927_=_C3908 ,C1927_=_C3919 ,C1927_=_C3921 ,C1927_=_C3922 ,C1927_=_C3923 ,\nC1927_=_C3924 ,C1927_=_C3925 ,C2387_=_C2426 ,C2387_=_C2572 ,C2387_=_C2830 ,C2387_=_C2954 ,\nC2387_=_C3176 ,C2387_=_C3206 ,C2387_=_C3302 ,C2387_=_C3543 ,C2387_=_C3655 ,C2387_=_C3703 ,\nC2387_=_C3781 ,C2387_=_C3790 ,C2387_=_C3817 ,C2387_=_C3891 ,C2387_=_C3908 ,C2387_=_C3919 ,\nC2387_=_C3921 ,C2387_=_C3922 ,C2387_=_C3923 ,C2387_=_C3924 ,C2387_=_C3925 ,C2426_=_C2572 ,\nC2426_=_C2830 ,C2426_=_C2954 ,C2426_=_C3176 ,C2426_=_C3206 ,C2426_=_C3302 ,C2426_=_C3543 ,\nC2426_=_C3655 ,C2426_=_C3703 ,C2426_=_C3781 ,C2426_=_C3790 ,C2426_=_C3817 ,C2426_=_C3891 ,\nC2426_=_C3908 ,C2426_=_C3919 ,C2426_=_C3921 ,C2426_=_C3922 ,C2426_=_C3923 ,C2426_=_C3924 ,\nC2426_=_C3925 ,C2467_=_C2575 ,C2467_=_C2650 ,C2467_=_C2869 ,C2467_=_C2957 ,C2467_=_C3001 ,\nC2467_=_C3079 ,C2467_=_C3207 ,C2467_=_C3305 ,C2467_=_C3404 ,C2467_=_C3546 ,C2467_=_C3892 ,\nC2467_=_C3953 ,C2467_=_C3973 ,C2467_=_C3983 ,C2467_=_C4012 ,C2467_=_C4013 ,C2467_=_C4014 ,\nC2467_=_C4015 ,C2467_=_C4016 ,C2467_=_C4017 ,C2467_=_C4018 ,C2572_=_C2575 ,C2572_=_C2830 ,\nC2572_=_C2954 ,C2572_=_C3176 ,C2572_=_C3206 ,C2572_=_C3302 ,C2572_=_C3543 ,C2572_=_C3655 ,\nC2572_=_C3703 ,C2572_=_C3781 ,C2572_=_C3790 ,C2572_=_C3817 ,C2572_=_C3891 ,C2572_=_C3908 ,\nC2572_=_C3919 ,C2572_=_C3921 ,C2572_=_C3922 ,C2572_=_C3923 ,C2572_=_C3924 ,C2572_=_C3925 ,\nC2575_=_C2650 ,C2575_=_C2869 ,C2575_=_C2957 ,C2575_=_C3001 ,C2575_=_C3079 ,C2575_=_C3207 ,\nC2575_=_C3305 ,C2575_=_C3404 ,C2575_=_C3546 ,C2575_=_C3892 ,C2575_=_C3953 ,C2575_=_C3973 ,\nC2575_=_C3983 ,C2575_=_C4012 ,C2575_=_C4013 ,C2575_=_C4014 ,C2575_=_C4015 ,C2575_=_C4016 ,\nC2575_=_C4017 ,C2575_=_C4018 ,C2650_=_C2869 ,C2650_=_C2957 ,C2650_=_C3001 ,C2650_=_C3079 ,\nC2650_=_C3207 ,C2650_=_C3305 ,C2650_=_C3404 ,C2650_=_C3546 ,C2650_=_C3892 ,C2650_=_C3953 ,\nC2650_=_C3973 ,C2650_=_C3983 ,C2650_=_C4012 ,C2650_=_C4013 ,C2650_=_C4014 ,C2650_=_C4015 ,\nC2650_=_C4016 ,C2650_=_C4017 ,C2650_=_C4018 ,C2830_=_C2954 ,C2830_=_C3176 ,C2830_=_C3206 ,\nC2830_=_C3302 ,C2830_=_C3543 ,C2830_=_C3655 ,C2830_=_C3703 ,C2830_=_C3781 ,C2830_=_C3790 ,\nC2830_=_C3817 ,C2830_=_C3891 ,C2830_=_C3908 ,C2830_=_C3919 ,C2830_=_C3921 ,C2830_=_C3922 ,\nC2830_=_C3923 ,C2830_=_C3924 ,C2830_=_C3925 ,C2869_=_C2957 ,C2869_=_C3001 ,C2869_=_C3079 ,\nC2869_=_C3207 ,C2869_=_C3305 ,C2869_=_C3404 ,C2869_=_C3546 ,C2869_=_C3892 ,C2869_=_C3953 ,\nC2869_=_C3973 ,C2869_=_C3983 ,C2869_=_C4012 ,C2869_=_C4013 ,C2869_=_C4014 ,C2869_=_C4015 ,\nC2869_=_C4016 ,C2869_=_C4017 ,C2869_=_C4018 ,C2954_=_C2957 ,C2954_=_C3176 ,C2954_=_C3206 ,\nC2954_=_C3302 ,C2954_=_C3543 ,C2954_=_C3655 ,C2954_=_C3703 ,C2954_=_C3781 ,C2954_=_C3790 ,\nC2954_=_C3817 ,C2954_=_C3891 ,C2954_=_C3908 ,C2954_=_C3919 ,C2954_=_C3921 ,C2954_=_C3922 ,\nC2954_=_C3923 ,C2954_=_C3924 ,C2954_=_C3925 ,C2957_=_C3001 ,C2957_=_C3079 ,C2957_=_C3207 ,\nC2957_=_C3305 ,C2957_=_C3404 ,C2957_=_C3546 ,C2957_=_C3892 ,C2957_=_C3953 ,C2957_=_C3973 ,\nC2957_=_C3983 ,C2957_=_C4012 ,C2957_=_C4013 ,C2957_=_C4014 ,C2957_=_C4015 ,C2957_=_C4016 ,\nC2957_=_C4017 ,C2957_=_C4018 ,C3001_=_C3079 ,C3001_=_C3207 ,C3001_=_C3305 ,C3001_=_C3404 ,\nC3001_=_C3546 ,C3001_=_C3892 ,C3001_=_C3953 ,C3001_=_C3973 ,C3001_=_C3983 ,C3001_=_C4012 ,\nC3001_=_C4013 ,C3001_=_C4014 ,C3001_=_C4015 ,C3001_=_C4016 ,C3001_=_C4017 ,C3001_=_C4018 ,\nC3079_=_C3207 ,C3079_=_C3305 ,C3079_=_C3404 ,C3079_=_C3546 ,C3079_=_C3892 ,C3079_=_C3953 ,\nC3079_=_C3973 ,C3079_=_C3983 ,C3079_=_C4012 ,C3079_=_C4013 ,C3079_=_C4014 ,C3079_=_C4015 ,\nC3079_=_C4016 ,C3079_=_C4017 ,C3079_=_C4018 ,C3176_=_C3206 ,C3176_=_C3302 ,C3176_=_C3543 ,\nC3176_=_C3655 ,C3176_=_C3703 ,C3176_=_C3781 ,C3176_=_C3790 ,C3176_=_C3817 ,C3176_=_C3891 ,\nC3176_=_C3908 ,C3176_=_C3919 ,C3176_=_C3921 ,C3176_=_C3922 ,C3176_=_C3923 ,C3176_=_C3924 ,\nC3176_=_C3925 ,C3206_=_C3207 ,C3206_=_C3302 ,C3206_=_C3543 ,C3206_=_C3655 ,C3206_=_C3703 ,\nC3206_=_C3781 ,C3206_=_C3790 ,C3206_=_C3817 ,C3206_=_C3891 ,C3206_=_C3908 ,C3206_=_C3919 ,\nC3206_=_C3921 ,C3206_=_C3922 ,C3206_=_C3923 ,C3206_=_C3924 ,C3206_=_C3925 ,C3207_=_C3305 ,\nC3207_=_C3404 ,C3207_=_C3546 ,C3207_=_C3892 ,C3207_=_C3953 ,C3207_=_C3973 ,C3207_=_C3983 ,\nC3207_=_C4012 ,C3207_=_C4013 ,C3207_=_C4014 ,C3207_=_C4015 ,C3207_=_C4016 ,C3207_=_C4017 ,\nC3207_=_C4018 ,C3302_=_C3305 ,C3302_=_C3543 ,C3302_=_C3655 ,C3302_=_C3703 ,C3302_=_C3781 ,\nC3302_=_C3790 ,C3302_=_C3817 ,C3302_=_C3891 ,C3302_=_C3908 ,C3302_=_C3919 ,C3302_=_C3921 ,\nC3302_=_C3922 ,C3302_=_C3923 ,C3302_=_C3924 ,C3302_=_C3925 ,C3305_=_C3404 ,C3305_=_C3546 ,\nC3305_=_C3892 ,C3305_=_C3953 ,C3305_=_C3973 ,C3305_=_C3983 ,C3305_=_C4012 ,C3305_=_C4013 ,\nC3305_=_C4014 ,C3305_=_C4015 ,C3305_=_C4016 ,C3305_=_C4017 ,C3305_=_C4018 ,C3404_=_C3546 ,\nC3404_=_C3892 ,C3404_=_C3953 ,C3404_=_C3973 ,C3404_=_C3983 ,C3404_=_C4012 ,C3404_=_C4013 ,\nC3404_=_C4014 ,C3404_=_C4015 ,C3404_=_C4016 ,C3404_=_C4017 ,C3404_=_C4018 ,C3543_=_C3546 ,\nC3543_=_C3655 ,C3543_=_C3703 ,C3543_=_C3781 ,C3543_=_C3790 ,C3543_=_C3817 ,C3543_=_C3891 ,\nC3543_=_C3908 ,C3543_=_C3919</w:t>
      </w:r>
    </w:p>
    <w:p>
      <w:pPr>
        <w:pStyle w:val="PreformattedText"/>
        <w:bidi w:val="0"/>
        <w:spacing w:before="0" w:after="0"/>
        <w:jc w:val="left"/>
        <w:rPr/>
      </w:pPr>
      <w:r>
        <w:rPr/>
        <w:t xml:space="preserve"> </w:t>
      </w:r>
      <w:r>
        <w:rPr/>
        <w:t>,C3543_=_C3921 ,C3543_=_C3922 ,C3543_=_C3923 ,C3543_=_C3924 ,\nC3543_=_C3925 ,C3546_=_C3892 ,C3546_=_C3953 ,C3546_=_C3973 ,C3546_=_C3983 ,C3546_=_C4012 ,\nC3546_=_C4013 ,C3546_=_C4014 ,C3546_=_C4015 ,C3546_=_C4016 ,C3546_=_C4017 ,C3546_=_C4018 ,\nC3655_=_C3703 ,C3655_=_C3781 ,C3655_=_C3790 ,C3655_=_C3817 ,C3655_=_C3891 ,C3655_=_C3908 ,\nC3655_=_C3919 ,C3655_=_C3921 ,C3655_=_C3922 ,C3655_=_C3923 ,C3655_=_C3924 ,C3655_=_C3925 ,\nC3703_=_C3781 ,C3703_=_C3790 ,C3703_=_C3817 ,C3703_=_C3891 ,C3703_=_C3908 ,C3703_=_C3919 ,\nC3703_=_C3921 ,C3703_=_C3922 ,C3703_=_C3923 ,C3703_=_C3924 ,C3703_=_C3925 ,C3781_=_C3790 ,\nC3781_=_C3817 ,C3781_=_C3891 ,C3781_=_C3908 ,C3781_=_C3919 ,C3781_=_C3921 ,C3781_=_C3922 ,\nC3781_=_C3923 ,C3781_=_C3924 ,C3781_=_C3925 ,C3790_=_C3817 ,C3790_=_C3891 ,C3790_=_C3908 ,\nC3790_=_C3919 ,C3790_=_C3921 ,C3790_=_C3922 ,C3790_=_C3923 ,C3790_=_C3924 ,C3790_=_C3925 ,\nC3817_=_C3891 ,C3817_=_C3908 ,C3817_=_C3919 ,C3817_=_C3921 ,C3817_=_C3922 ,C3817_=_C3923 ,\nC3817_=_C3924 ,C3817_=_C3925 ,C3891_=_C3892 ,C3891_=_C3908 ,C3891_=_C3919 ,C3891_=_C3921 ,\nC3891_=_C3922 ,C3891_=_C3923 ,C3891_=_C3924 ,C3891_=_C3925 ,C3892_=_C3953 ,C3892_=_C3973 ,\nC3892_=_C3983 ,C3892_=_C4012 ,C3892_=_C4013 ,C3892_=_C4014 ,C3892_=_C4015 ,C3892_=_C4016 ,\nC3892_=_C4017 ,C3892_=_C4018 ,C3908_=_C3919 ,C3908_=_C3921 ,C3908_=_C3922 ,C3908_=_C3923 ,\nC3908_=_C3924 ,C3908_=_C3925 ,C3919_=_C3921 ,C3919_=_C3922 ,C3919_=_C3923 ,C3919_=_C3924 ,\nC3919_=_C3925 ,C3919_=_C3983 ,C3921_=_C3922 ,C3921_=_C3923 ,C3921_=_C3924 ,C3921_=_C3925 ,\nC3921_=_C4012 ,C3922_=_C3923 ,C3922_=_C3924 ,C3922_=_C3925 ,C3922_=_C4014 ,C3923_=_C3924 ,\nC3923_=_C3925 ,C3924_=_C3925 ,C3925_=_C4017 ,C3953_=_C3973 ,C3953_=_C3983 ,C3953_=_C4012 ,\nC3953_=_C4013 ,C3953_=_C4014 ,C3953_=_C4015 ,C3953_=_C4016 ,C3953_=_C4017 ,C3953_=_C4018 ,\nC3973_=_C3983 ,C3973_=_C4012 ,C3973_=_C4013 ,C3973_=_C4014 ,C3973_=_C4015 ,C3973_=_C4016 ,\nC3973_=_C4017 ,C3973_=_C4018 ,C3983_=_C4012 ,C3983_=_C4013 ,C3983_=_C4014 ,C3983_=_C4015 ,\nC3983_=_C4016 ,C3983_=_C4017 ,C3983_=_C4018 ,C4012_=_C4013 ,C4012_=_C4014 ,C4012_=_C4015 ,\nC4012_=_C4016 ,C4012_=_C4017 ,C4012_=_C4018 ,C4013_=_C4014 ,C4013_=_C4015 ,C4013_=_C4016 ,\nC4013_=_C4017 ,C4013_=_C4018 ,C4014_=_C4015 ,C4014_=_C4016 ,C4014_=_C4017 ,C4014_=_C4018 ,\nC4015_=_C4016 ,C4015_=_C4017 ,C4015_=_C4018 ,C4016_=_C4017 ,C4016_=_C4018 ,C4017_=_C4018 ,"];237[shape=box, label="id:237 level: 7\n55: C381 C1299 C1308 C1458 C1523 \nC1533 C1593 C1904 C2166 C2217 C2360 \nC2378 C2385 C2639 C2648 C2732 C2815 \nC2829 C2860 C2866 C2941 C2994 C3000 \nC3064 C3167 C3174 C3197 C3198 C3199 \nC3200 C3201 C3202 C3203 C3204 C3205 \nC3206 C3207 C3208 C3209 C3210 C3211 \nC3212 C3301 C3401 C3599 C3779 C3789 \nC3816 C3890 C3891 C3892 C3893 C3894 \nC3895 C3896 \n774: C381_=_C1299( C381 C1299 ) C381_=_C1458( C381 C1458 ) C381_=_C1523( C381 C1523 ) C381_=_C1593( C381 C1593 ) C381_=_C2217( C381 C2217 ) \nC381_=_C2378( C381 C2378 ) C381_=_C2639( C381 C2639 ) C381_=_C2815( C381 C2815 ) C381_=_C2860( C381 C2860 ) C381_=_C2994( C381 C2994 ) C381_=_C3167( C381 C3167 ) \nC381_=_C3197( C381 C3197 ) C381_=_C3198( C381 C3198 ) C381_=_C3199( C381 C3199 ) C381_=_C3200( C381 C3200 ) C381_=_C3201( C381 C3201 ) C381_=_C3202( C381 C3202 ) \nC381_=_C3203( C381 C3203 ) C381_=_C3204( C381 C3204 ) C381_=_C3205( C381 C3205 ) C381_=_C3206( C381 C3206 ) C381_=_C3207( C381 C3207 ) C381_=_C3208( C381 C3208 ) \nC381_=_C3209( C381 C3209 ) C381_=_C3210( C381 C3210 ) C381_=_C3211( C381 C3211 ) C381_=_C3212( C381 C3212 ) C1299_=_C1308( C1299 C1308 ) C1299_=_C1458( C1299 C1458 ) \nC1299_=_C1523( C1299 C1523 ) C1299_=_C1593( C1299 C1593 ) C1299_=_C2217( C1299 C2217 ) C1299_=_C2378( C1299 C2378 ) C1299_=_C2639( C1299 C2639 ) C1299_=_C2815( C1299 C2815 ) \nC1299_=_C2860( C1299 C2860 ) C1299_=_C2994( C1299 C2994 ) C1299_=_C3167( C1299 C3167 ) C1299_=_C3197( C1299 C3197 ) C1299_=_C3198( C1299 C3198 ) C1299_=_C3199( C1299 C3199 ) \nC1299_=_C3200( C1299 C3200 ) C1299_=_C3201( C1299 C3201 ) C1299_=_C3202( C1299 C3202 ) C1299_=_C3203( C1299 C3203 ) C1299_=_C3204( C1299 C3204 ) C1299_=_C3205( C1299 C3205 ) \nC1299_=_C3206( C1299 C3206 ) C1299_=_C3207( C1299 C3207 ) C1299_=_C3208( C1299 C3208 ) C1299_=_C3209( C1299 C3209 ) C1299_=_C3210( C1299 C3210 ) C1299_=_C3211( C1299 C3211 ) \nC1299_=_C3212( C1299 C3212 ) C1308_=_C1533( C1308 C1533 ) C1308_=_C1904( C1308 C1904 ) C1308_=_C2166( C1308 C2166 ) C1308_=_C2360( C1308 C2360 ) C1308_=_C2385( C1308 C2385 ) \nC1308_=_C2648( C1308 C2648 ) C1308_=_C2732( C1308 C2732 ) C1308_=_C2829( C1308 C2829 ) C1308_=_C2866( C1308 C2866 ) C1308_=_C2941( C1308 C2941 ) C1308_=_C3000( C1308 C3000 ) \nC1308_=_C3064( C1308 C3064 ) C1308_=_C3174( C1308 C3174 ) C1308_=_C3205( C1308 C3205 ) C1308_=_C3301( C1308 C3301 ) C1308_=_C3401( C1308 C3401 ) C1308_=_C3599( C1308 C3599 ) \nC1308_=_C3779( C1308 C3779 ) C1308_=_C3789( C1308 C3789 ) C1308_=_C3816( C1308 C3816 ) C1308_=_C3890( C1308 C3890 ) C1308_=_C3891( C1308 C3891 ) C1308_=_C3892( C1308 C3892 ) \nC1308_=_C3893( C1308 C3893 ) C1308_=_C3894( C1308 C3894 ) C1308_=_C3895( C1308 C3895 ) C1308_=_C3896( C1308 C3896 ) C1458_=_C1523( C1458 C1523 ) C1458_=_C1593( C1458 C1593 ) \nC1458_=_C2217( C1458 C2217 ) C1458_=_C2378( C1458 C2378 ) C1458_=_C2639( C1458 C2639 ) C1458_=_C2815( C1458 C2815 ) C1458_=_C2860( C1458 C2860 ) C1458_=_C2994( C1458 C2994 ) \nC1458_=_C3167( C1458 C3167 ) C1458_=_C3197( C1458 C3197 ) C1458_=_C3198( C1458 C3198 ) C1458_=_C3199( C1458 C3199 ) C1458_=_C3200( C1458 C3200 ) C1458_=_C3201( C1458 C3201 ) \nC1458_=_C3202( C1458 C3202 ) C1458_=_C3203( C1458 C3203 ) C1458_=_C3204( C1458 C3204 ) C1458_=_C3205( C1458 C3205 ) C1458_=_C3206( C1458 C3206 ) C1458_=_C3207( C1458 C3207 ) \nC1458_=_C3208( C1458 C3208 ) C1458_=_C3209( C1458 C3209 ) C1458_=_C3210( C1458 C3210 ) C1458_=_C3211( C1458 C3211 ) C1458_=_C3212( C1458 C3212 ) C1523_=_C1533( C1523 C1533 ) \nC1523_=_C1593( C1523 C1593 ) C1523_=_C2217( C1523 C2217 ) C1523_=_C2378( C1523 C2378 ) C1523_=_C2639( C1523 C2639 ) C1523_=_C2815( C1523 C2815 ) C1523_=_C2860( C1523 C2860 ) \nC1523_=_C2994( C1523 C2994 ) C1523_=_C3167( C1523 C3167 ) C1523_=_C3197( C1523 C3197 ) C1523_=_C3198( C1523 C3198 ) C1523_=_C3199( C1523 C3199 ) C1523_=_C3200( C1523 C3200 ) \nC1523_=_C3201( C1523 C3201 ) C1523_=_C3202( C1523 C3202 ) C1523_=_C3203( C1523 C3203 ) C1523_=_C3204( C1523 C3204 ) C1523_=_C3205( C1523 C3205 ) C1523_=_C3206( C1523 C3206 ) \nC1523_=_C3207( C1523 C3207 ) C1523_=_C3208( C1523 C3208 ) C1523_=_C3209( C1523 C3209 ) C1523_=_C3210( C1523 C3210 ) C1523_=_C3211( C1523 C3211 ) C1523_=_C3212( C1523 C3212 ) \nC1533_=_C1904( C1533 C1904 ) C1533_=_C2166( C1533 C2166 ) C1533_=_C2360( C1533 C2360 ) C1533_=_C2385( C1533 C2385 ) C1533_=_C2648( C1533 C2648 ) C1533_=_C2732( C1533 C2732 ) \nC1533_=_C2829( C1533 C2829 ) C1533_=_C2866( C1533 C2866 ) C1533_=_C2941( C1533 C2941 ) C1533_=_C3000( C1533 C3000 ) C1533_=_C3064( C1533 C3064 ) C1533_=_C3174( C1533 C3174 ) \nC1533_=_C3205( C1533 C3205 ) C1533_=_C3301( C1533 C3301 ) C1533_=_C3401( C1533 C3401 ) C1533_=_C3599( C1533 C3599 ) C1533_=_C3779( C1533 C3779 ) C1533_=_C3789( C1533 C3789 ) \nC1533_=_C3816( C1533 C3816 ) C1533_=_C3890( C1533 C3890 ) C1533_=_C3891( C1533 C3891 ) C1533_=_C3892( C1533 C3892 ) C1533_=_C3893( C1533 C3893 ) C1533_=_C3894( C1533 C3894 ) \nC1533_=_C3895( C1533 C3895 ) C1533_=_C3896( C1533 C3896 ) C1593_=_C2217( C1593 C2217 ) C1593_=_C2378( C1593 C2378 ) C1593_=_C2639( C1593 C2639 ) C1593_=_C2815( C1593 C2815 ) \nC1593_=_C2860( C1593 C2860 ) C1593_=_C2994( C1593 C2994 ) C1593_=_C3167( C1593 C3167 ) C1593_=_C3197( C1593 C3197 ) C1593_=_C3198( C1593 C3198 ) C1593_=_C3199( C1593 C3199 ) \nC1593_=_C3200( C1593 C3200 ) C1593_=_C3201( C1593 C3201 ) C1593_=_C3202( C1593 C3202 ) C1593_=_C3203( C1593 C3203 ) C1593_=_C3204( C1593 C3204 ) C1593_=_C3205( C1593 C3205 ) \nC1593_=_C3206( C1593 C3206 ) C1593_=_C3207( C1593 C3207 ) C1593_=_C3208( C1593 C3208 ) C1593_=_C3209( C1593 C3209 ) C1593_=_C3210( C1593 C3210 ) C1593_=_C3211( C1593 C3211 ) \nC1593_=_C3212( C1593 C3212 ) C1904_=_C2166( C1904 C2166 ) C1904_=_C2360( C1904 C2360 ) C1904_=_C2385( C1904 C2385 ) C1904_=_C2648( C1904 C2648 ) C1904_=_C2732( C1904 C2732 ) \nC1904_=_C2829( C1904 C2829 ) C1904_=_C2866( C1904 C2866 ) C1904_=_C2941( C1904 C2941 ) C1904_=_C3000( C1904 C3000 ) C1904_=_C3064( C1904 C3064 ) C1904_=_C3174( C1904 C3174 ) \nC1904_=_C3205( C1904 C3205 ) C1904_=_C3301( C1904 C3301 ) C1904_=_C3401( C1904 C3401 ) C1904_=_C3599( C1904 C3599 ) C1904_=_C3779( C1904 C3779 ) C1904_=_C3789( C1904 C3789 ) \nC1904_=_C3816( C1904 C3816 ) C1904_=_C3890( C1904 C3890 ) C1904_=_C3891( C1904 C3891 ) C1904_=_C3892( C1904 C3892 ) C1904_=_C3893( C1904 C3893 ) C1904_=_C3894( C1904 C3894 ) \nC1904_=_C3895( C1904 C3895 ) C1904_=_C3896( C1904 C3896 ) C2166_=_C2360( C2166 C2360 ) C2166_=_C2385( C2166 C2385 ) C2166_=_C2648( C2166 C2648 ) C2166_=_C2732( C2166 C2732 ) \nC2166_=_C2829( C2166 C2829 ) C2166_=_C2866( C2166 C2866 ) C2166_=_C2941( C2166 C2941 ) C2166_=_C3000( C2166 C3000 ) C2166_=_C3064( C2166 C3064 ) C2166_=_C3174( C2166 C3174 ) \nC2166_=_C3205( C2166 C3205 ) C2166_=_C3301( C2166 C3301 ) C2166_=_C3401( C2166 C3401 ) C2166_=_C3599( C2166 C3599 ) C2166_=_C3779( C2166 C3779 ) C2166_=_C3789( C2166 C3789 ) \nC2166_=_C3816( C2166 C3816 ) C2166_=_C3890( C2166 C3890 ) C2166_=_C3891( C2166 C3891 ) C2166_=_C3892( C2166 C3892 ) C2166_=_C3893( C2166 C3893 ) C2166_=_C3894( C2166 C3894 ) \nC2166_=_C3895( C2166 C3895 ) C2166_=_C3896( C2166 C3896 ) C2217_=_C2378( C2217 C2378 ) C2217_=_C2639( C2217 C2639 ) C2217_=_C2815( C2217 C2815 ) C2217_=_C2860( C2217 C2860 ) \nC2217_=_C2994( C2217 C2994 ) C2217_=_C3167( C2217 C3167 ) C2217_=_C3197( C2217 C3197 ) C2217_=_C3198( C2217 C3198 ) C2217_=_C3199( C2217 C3199 ) C2217_=_C3200( C2217 C3200 ) \nC2217_=_C3201( C2217 C3201 ) C2217_=_C3202( C2217 C3202 ) C2217_=_C3203( C2217 C3203 ) C2217_=_C3204( C2217 C3204 ) C2217_=_C3205( C2217 C3205 ) C2217_=_C3206( C2217 C3206 ) \nC2217_=_C3207(</w:t>
      </w:r>
    </w:p>
    <w:p>
      <w:pPr>
        <w:pStyle w:val="PreformattedText"/>
        <w:bidi w:val="0"/>
        <w:spacing w:before="0" w:after="0"/>
        <w:jc w:val="left"/>
        <w:rPr/>
      </w:pPr>
      <w:r>
        <w:rPr/>
        <w:t xml:space="preserve"> </w:t>
      </w:r>
      <w:r>
        <w:rPr/>
        <w:t>C2217 C3207 ) C2217_=_C3208( C2217 C3208 ) C2217_=_C3209( C2217 C3209 ) C2217_=_C3210( C2217 C3210 ) C2217_=_C3211( C2217 C3211 ) C2217_=_C3212( C2217 C3212 ) \nC2360_=_C2385( C2360 C2385 ) C2360_=_C2648( C2360 C2648 ) C2360_=_C2732( C2360 C2732 ) C2360_=_C2829( C2360 C2829 ) C2360_=_C2866( C2360 C2866 ) C2360_=_C2941( C2360 C2941 ) \nC2360_=_C3000( C2360 C3000 ) C2360_=_C3064( C2360 C3064 ) C2360_=_C3174( C2360 C3174 ) C2360_=_C3205( C2360 C3205 ) C2360_=_C3301( C2360 C3301 ) C2360_=_C3401( C2360 C3401 ) \nC2360_=_C3599( C2360 C3599 ) C2360_=_C3779( C2360 C3779 ) C2360_=_C3789( C2360 C3789 ) C2360_=_C3816( C2360 C3816 ) C2360_=_C3890( C2360 C3890 ) C2360_=_C3891( C2360 C3891 ) \nC2360_=_C3892( C2360 C3892 ) C2360_=_C3893( C2360 C3893 ) C2360_=_C3894( C2360 C3894 ) C2360_=_C3895( C2360 C3895 ) C2360_=_C3896( C2360 C3896 ) C2378_=_C2385( C2378 C2385 ) \nC2378_=_C2639( C2378 C2639 ) C2378_=_C2815( C2378 C2815 ) C2378_=_C2860( C2378 C2860 ) C2378_=_C2994( C2378 C2994 ) C2378_=_C3167( C2378 C3167 ) C2378_=_C3197( C2378 C3197 ) \nC2378_=_C3198( C2378 C3198 ) C2378_=_C3199( C2378 C3199 ) C2378_=_C3200( C2378 C3200 ) C2378_=_C3201( C2378 C3201 ) C2378_=_C3202( C2378 C3202 ) C2378_=_C3203( C2378 C3203 ) \nC2378_=_C3204( C2378 C3204 ) C2378_=_C3205( C2378 C3205 ) C2378_=_C3206( C2378 C3206 ) C2378_=_C3207( C2378 C3207 ) C2378_=_C3208( C2378 C3208 ) C2378_=_C3209( C2378 C3209 ) \nC2378_=_C3210( C2378 C3210 ) C2378_=_C3211( C2378 C3211 ) C2378_=_C3212( C2378 C3212 ) C2385_=_C2648( C2385 C2648 ) C2385_=_C2732( C2385 C2732 ) C2385_=_C2829( C2385 C2829 ) \nC2385_=_C2866( C2385 C2866 ) C2385_=_C2941( C2385 C2941 ) C2385_=_C3000( C2385 C3000 ) C2385_=_C3064( C2385 C3064 ) C2385_=_C3174( C2385 C3174 ) C2385_=_C3205( C2385 C3205 ) \nC2385_=_C3301( C2385 C3301 ) C2385_=_C3401( C2385 C3401 ) C2385_=_C3599( C2385 C3599 ) C2385_=_C3779( C2385 C3779 ) C2385_=_C3789( C2385 C3789 ) C2385_=_C3816( C2385 C3816 ) \nC2385_=_C3890( C2385 C3890 ) C2385_=_C3891( C2385 C3891 ) C2385_=_C3892( C2385 C3892 ) C2385_=_C3893( C2385 C3893 ) C2385_=_C3894( C2385 C3894 ) C2385_=_C3895( C2385 C3895 ) \nC2385_=_C3896( C2385 C3896 ) C2639_=_C2648( C2639 C2648 ) C2639_=_C2815( C2639 C2815 ) C2639_=_C2860( C2639 C2860 ) C2639_=_C2994( C2639 C2994 ) C2639_=_C3167( C2639 C3167 ) \nC2639_=_C3197( C2639 C3197 ) C2639_=_C3198( C2639 C3198 ) C2639_=_C3199( C2639 C3199 ) C2639_=_C3200( C2639 C3200 ) C2639_=_C3201( C2639 C3201 ) C2639_=_C3202( C2639 C3202 ) \nC2639_=_C3203( C2639 C3203 ) C2639_=_C3204( C2639 C3204 ) C2639_=_C3205( C2639 C3205 ) C2639_=_C3206( C2639 C3206 ) C2639_=_C3207( C2639 C3207 ) C2639_=_C3208( C2639 C3208 ) \nC2639_=_C3209( C2639 C3209 ) C2639_=_C3210( C2639 C3210 ) C2639_=_C3211( C2639 C3211 ) C2639_=_C3212( C2639 C3212 ) C2648_=_C2732( C2648 C2732 ) C2648_=_C2829( C2648 C2829 ) \nC2648_=_C2866( C2648 C2866 ) C2648_=_C2941( C2648 C2941 ) C2648_=_C3000( C2648 C3000 ) C2648_=_C3064( C2648 C3064 ) C2648_=_C3174( C2648 C3174 ) C2648_=_C3205( C2648 C3205 ) \nC2648_=_C3301( C2648 C3301 ) C2648_=_C3401( C2648 C3401 ) C2648_=_C3599( C2648 C3599 ) C2648_=_C3779( C2648 C3779 ) C2648_=_C3789( C2648 C3789 ) C2648_=_C3816( C2648 C3816 ) \nC2648_=_C3890( C2648 C3890 ) C2648_=_C3891( C2648 C3891 ) C2648_=_C3892( C2648 C3892 ) C2648_=_C3893( C2648 C3893 ) C2648_=_C3894( C2648 C3894 ) C2648_=_C3895( C2648 C3895 ) \nC2648_=_C3896( C2648 C3896 ) C2732_=_C2829( C2732 C2829 ) C2732_=_C2866( C2732 C2866 ) C2732_=_C2941( C2732 C2941 ) C2732_=_C3000( C2732 C3000 ) C2732_=_C3064( C2732 C3064 ) \nC2732_=_C3174( C2732 C3174 ) C2732_=_C3205( C2732 C3205 ) C2732_=_C3301( C2732 C3301 ) C2732_=_C3401( C2732 C3401 ) C2732_=_C3599( C2732 C3599 ) C2732_=_C3779( C2732 C3779 ) \nC2732_=_C3789( C2732 C3789 ) C2732_=_C3816( C2732 C3816 ) C2732_=_C3890( C2732 C3890 ) C2732_=_C3891( C2732 C3891 ) C2732_=_C3892( C2732 C3892 ) C2732_=_C3893( C2732 C3893 ) \nC2732_=_C3894( C2732 C3894 ) C2732_=_C3895( C2732 C3895 ) C2732_=_C3896( C2732 C3896 ) C2815_=_C2829( C2815 C2829 ) C2815_=_C2860( C2815 C2860 ) C2815_=_C2994( C2815 C2994 ) \nC2815_=_C3167( C2815 C3167 ) C2815_=_C3197( C2815 C3197 ) C2815_=_C3198( C2815 C3198 ) C2815_=_C3199( C2815 C3199 ) C2815_=_C3200( C2815 C3200 ) C2815_=_C3201( C2815 C3201 ) \nC2815_=_C3202( C2815 C3202 ) C2815_=_C3203( C2815 C3203 ) C2815_=_C3204( C2815 C3204 ) C2815_=_C3205( C2815 C3205 ) C2815_=_C3206( C2815 C3206 ) C2815_=_C3207( C2815 C3207 ) \nC2815_=_C3208( C2815 C3208 ) C2815_=_C3209( C2815 C3209 ) C2815_=_C3210( C2815 C3210 ) C2815_=_C3211( C2815 C3211 ) C2815_=_C3212( C2815 C3212 ) C2829_=_C2866( C2829 C2866 ) \nC2829_=_C2941( C2829 C2941 ) C2829_=_C3000( C2829 C3000 ) C2829_=_C3064( C2829 C3064 ) C2829_=_C3174( C2829 C3174 ) C2829_=_C3205( C2829 C3205 ) C2829_=_C3301( C2829 C3301 ) \nC2829_=_C3401( C2829 C3401 ) C2829_=_C3599( C2829 C3599 ) C2829_=_C3779( C2829 C3779 ) C2829_=_C3789( C2829 C3789 ) C2829_=_C3816( C2829 C3816 ) C2829_=_C3890( C2829 C3890 ) \nC2829_=_C3891( C2829 C3891 ) C2829_=_C3892( C2829 C3892 ) C2829_=_C3893( C2829 C3893 ) C2829_=_C3894( C2829 C3894 ) C2829_=_C3895( C2829 C3895 ) C2829_=_C3896( C2829 C3896 ) \nC2860_=_C2866( C2860 C2866 ) C2860_=_C2994( C2860 C2994 ) C2860_=_C3167( C2860 C3167 ) C2860_=_C3197( C2860 C3197 ) C2860_=_C3198( C2860 C3198 ) C2860_=_C3199( C2860 C3199 ) \nC2860_=_C3200( C2860 C3200 ) C2860_=_C3201( C2860 C3201 ) C2860_=_C3202( C2860 C3202 ) C2860_=_C3203( C2860 C3203 ) C2860_=_C3204( C2860 C3204 ) C2860_=_C3205( C2860 C3205 ) \nC2860_=_C3206( C2860 C3206 ) C2860_=_C3207( C2860 C3207 ) C2860_=_C3208( C2860 C3208 ) C2860_=_C3209( C2860 C3209 ) C2860_=_C3210( C2860 C3210 ) C2860_=_C3211( C2860 C3211 ) \nC2860_=_C3212( C2860 C3212 ) C2866_=_C2941( C2866 C2941 ) C2866_=_C3000( C2866 C3000 ) C2866_=_C3064( C2866 C3064 ) C2866_=_C3174( C2866 C3174 ) C2866_=_C3205( C2866 C3205 ) \nC2866_=_C3301( C2866 C3301 ) C2866_=_C3401( C2866 C3401 ) C2866_=_C3599( C2866 C3599 ) C2866_=_C3779( C2866 C3779 ) C2866_=_C3789( C2866 C3789 ) C2866_=_C3816( C2866 C3816 ) \nC2866_=_C3890( C2866 C3890 ) C2866_=_C3891( C2866 C3891 ) C2866_=_C3892( C2866 C3892 ) C2866_=_C3893( C2866 C3893 ) C2866_=_C3894( C2866 C3894 ) C2866_=_C3895( C2866 C3895 ) \nC2866_=_C3896( C2866 C3896 ) C2941_=_C3000( C2941 C3000 ) C2941_=_C3064( C2941 C3064 ) C2941_=_C3174( C2941 C3174 ) C2941_=_C3205( C2941 C3205 ) C2941_=_C3301( C2941 C3301 ) \nC2941_=_C3401( C2941 C3401 ) C2941_=_C3599( C2941 C3599 ) C2941_=_C3779( C2941 C3779 ) C2941_=_C3789( C2941 C3789 ) C2941_=_C3816( C2941 C3816 ) C2941_=_C3890( C2941 C3890 ) \nC2941_=_C3891( C2941 C3891 ) C2941_=_C3892( C2941 C3892 ) C2941_=_C3893( C2941 C3893 ) C2941_=_C3894( C2941 C3894 ) C2941_=_C3895( C2941 C3895 ) C2941_=_C3896( C2941 C3896 ) \nC2994_=_C3000( C2994 C3000 ) C2994_=_C3167( C2994 C3167 ) C2994_=_C3197( C2994 C3197 ) C2994_=_C3198( C2994 C3198 ) C2994_=_C3199( C2994 C3199 ) C2994_=_C3200( C2994 C3200 ) \nC2994_=_C3201( C2994 C3201 ) C2994_=_C3202( C2994 C3202 ) C2994_=_C3203( C2994 C3203 ) C2994_=_C3204( C2994 C3204 ) C2994_=_C3205( C2994 C3205 ) C2994_=_C3206( C2994 C3206 ) \nC2994_=_C3207( C2994 C3207 ) C2994_=_C3208( C2994 C3208 ) C2994_=_C3209( C2994 C3209 ) C2994_=_C3210( C2994 C3210 ) C2994_=_C3211( C2994 C3211 ) C2994_=_C3212( C2994 C3212 ) \nC3000_=_C3064( C3000 C3064 ) C3000_=_C3174( C3000 C3174 ) C3000_=_C3205( C3000 C3205 ) C3000_=_C3301( C3000 C3301 ) C3000_=_C3401( C3000 C3401 ) C3000_=_C3599( C3000 C3599 ) \nC3000_=_C3779( C3000 C3779 ) C3000_=_C3789( C3000 C3789 ) C3000_=_C3816( C3000 C3816 ) C3000_=_C3890( C3000 C3890 ) C3000_=_C3891( C3000 C3891 ) C3000_=_C3892( C3000 C3892 ) \nC3000_=_C3893( C3000 C3893 ) C3000_=_C3894( C3000 C3894 ) C3000_=_C3895( C3000 C3895 ) C3000_=_C3896( C3000 C3896 ) C3064_=_C3174( C3064 C3174 ) C3064_=_C3205( C3064 C3205 ) \nC3064_=_C3301( C3064 C3301 ) C3064_=_C3401( C3064 C3401 ) C3064_=_C3599( C3064 C3599 ) C3064_=_C3779( C3064 C3779 ) C3064_=_C3789( C3064 C3789 ) C3064_=_C3816( C3064 C3816 ) \nC3064_=_C3890( C3064 C3890 ) C3064_=_C3891( C3064 C3891 ) C3064_=_C3892( C3064 C3892 ) C3064_=_C3893( C3064 C3893 ) C3064_=_C3894( C3064 C3894 ) C3064_=_C3895( C3064 C3895 ) \nC3064_=_C3896( C3064 C3896 ) C3167_=_C3174( C3167 C3174 ) C3167_=_C3197( C3167 C3197 ) C3167_=_C3198( C3167 C3198 ) C3167_=_C3199( C3167 C3199 ) C3167_=_C3200( C3167 C3200 ) \nC3167_=_C3201( C3167 C3201 ) C3167_=_C3202( C3167 C3202 ) C3167_=_C3203( C3167 C3203 ) C3167_=_C3204( C3167 C3204 ) C3167_=_C3205( C3167 C3205 ) C3167_=_C3206( C3167 C3206 ) \nC3167_=_C3207( C3167 C3207 ) C3167_=_C3208( C3167 C3208 ) C3167_=_C3209( C3167 C3209 ) C3167_=_C3210( C3167 C3210 ) C3167_=_C3211( C3167 C3211 ) C3167_=_C3212( C3167 C3212 ) \nC3174_=_C3205( C3174 C3205 ) C3174_=_C3301( C3174 C3301 ) C3174_=_C3401( C3174 C3401 ) C3174_=_C3599( C3174 C3599 ) C3174_=_C3779( C3174 C3779 ) C3174_=_C3789( C3174 C3789 ) \nC3174_=_C3816( C3174 C3816 ) C3174_=_C3890( C3174 C3890 ) C3174_=_C3891( C3174 C3891 ) C3174_=_C3892( C3174 C3892 ) C3174_=_C3893( C3174 C3893 ) C3174_=_C3894( C3174 C3894 ) \nC3174_=_C3895( C3174 C3895 ) C3174_=_C3896( C3174 C3896 ) C3197_=_C3198( C3197 C3198 ) C3197_=_C3199( C3197 C3199 ) C3197_=_C3200( C3197 C3200 ) C3197_=_C3201( C3197 C3201 ) \nC3197_=_C3202( C3197 C3202 ) C3197_=_C3203( C3197 C3203 ) C3197_=_C3204( C3197 C3204 ) C3197_=_C3205( C3197 C3205 ) C3197_=_C3206( C3197 C3206 ) C3197_=_C3207( C3197 C3207 ) \nC3197_=_C3208( C3197 C3208 ) C3197_=_C3209( C3197 C3209 ) C3197_=_C3210( C3197 C3210 ) C3197_=_C3211( C3197 C3211 ) C3197_=_C3212( C3197 C3212 ) C3197_=_C3301( C3197 C3301 ) \nC3198_=_C3199( C3198 C3199 ) C3198_=_C3200( C3198 C3200 ) C3198_=_C3201( C3198 C3201 ) C3198_=_C3202( C3198 C3202 ) C3198_=_C3203( C3198 C3203 ) C3198_=_C3204( C3198 C3204 ) \nC3198_=_C3205( C3198 C3205 ) C3198_=_C3206( C3198 C3206 ) C3198_=_C3207( C3198 C3207 ) C3198_=_C3208( C3198 C3208 ) C3198_=_C3209( C3198 C3209 ) C3198_=_C3210( C3198 C3210 ) \nC3198_=_C3211( C3198 C3211 ) C3198_=_C3212( C3198 C3212 ) C3198_=_C3401(</w:t>
      </w:r>
    </w:p>
    <w:p>
      <w:pPr>
        <w:pStyle w:val="PreformattedText"/>
        <w:bidi w:val="0"/>
        <w:spacing w:before="0" w:after="0"/>
        <w:jc w:val="left"/>
        <w:rPr/>
      </w:pPr>
      <w:r>
        <w:rPr/>
        <w:t xml:space="preserve"> </w:t>
      </w:r>
      <w:r>
        <w:rPr/>
        <w:t>C3198 C3401 ) C3199_=_C3200( C3199 C3200 ) C3199_=_C3201( C3199 C3201 ) C3199_=_C3202( C3199 C3202 ) \nC3199_=_C3203( C3199 C3203 ) C3199_=_C3204( C3199 C3204 ) C3199_=_C3205( C3199 C3205 ) C3199_=_C3206( C3199 C3206 ) C3199_=_C3207( C3199 C3207 ) C3199_=_C3208( C3199 C3208 ) \nC3199_=_C3209( C3199 C3209 ) C3199_=_C3210( C3199 C3210 ) C3199_=_C3211( C3199 C3211 ) C3199_=_C3212( C3199 C3212 ) C3200_=_C3201( C3200 C3201 ) C3200_=_C3202( C3200 C3202 ) \nC3200_=_C3203( C3200 C3203 ) C3200_=_C3204( C3200 C3204 ) C3200_=_C3205( C3200 C3205 ) C3200_=_C3206( C3200 C3206 ) C3200_=_C3207( C3200 C3207 ) C3200_=_C3208( C3200 C3208 ) \nC3200_=_C3209( C3200 C3209 ) C3200_=_C3210( C3200 C3210 ) C3200_=_C3211( C3200 C3211 ) C3200_=_C3212( C3200 C3212 ) C3201_=_C3202( C3201 C3202 ) C3201_=_C3203( C3201 C3203 ) \nC3201_=_C3204( C3201 C3204 ) C3201_=_C3205( C3201 C3205 ) C3201_=_C3206( C3201 C3206 ) C3201_=_C3207( C3201 C3207 ) C3201_=_C3208( C3201 C3208 ) C3201_=_C3209( C3201 C3209 ) \nC3201_=_C3210( C3201 C3210 ) C3201_=_C3211( C3201 C3211 ) C3201_=_C3212( C3201 C3212 ) C3201_=_C3779( C3201 C3779 ) C3202_=_C3203( C3202 C3203 ) C3202_=_C3204( C3202 C3204 ) \nC3202_=_C3205( C3202 C3205 ) C3202_=_C3206( C3202 C3206 ) C3202_=_C3207( C3202 C3207 ) C3202_=_C3208( C3202 C3208 ) C3202_=_C3209( C3202 C3209 ) C3202_=_C3210( C3202 C3210 ) \nC3202_=_C3211( C3202 C3211 ) C3202_=_C3212( C3202 C3212 ) C3202_=_C3789( C3202 C3789 ) C3203_=_C3204( C3203 C3204 ) C3203_=_C3205( C3203 C3205 ) C3203_=_C3206( C3203 C3206 ) \nC3203_=_C3207( C3203 C3207 ) C3203_=_C3208( C3203 C3208 ) C3203_=_C3209( C3203 C3209 ) C3203_=_C3210( C3203 C3210 ) C3203_=_C3211( C3203 C3211 ) C3203_=_C3212( C3203 C3212 ) \nC3203_=_C3816( C3203 C3816 ) C3204_=_C3205( C3204 C3205 ) C3204_=_C3206( C3204 C3206 ) C3204_=_C3207( C3204 C3207 ) C3204_=_C3208( C3204 C3208 ) C3204_=_C3209( C3204 C3209 ) \nC3204_=_C3210( C3204 C3210 ) C3204_=_C3211( C3204 C3211 ) C3204_=_C3212( C3204 C3212 ) C3205_=_C3206( C3205 C3206 ) C3205_=_C3207( C3205 C3207 ) C3205_=_C3208( C3205 C3208 ) \nC3205_=_C3209( C3205 C3209 ) C3205_=_C3210( C3205 C3210 ) C3205_=_C3211( C3205 C3211 ) C3205_=_C3212( C3205 C3212 ) C3205_=_C3301( C3205 C3301 ) C3205_=_C3401( C3205 C3401 ) \nC3205_=_C3599( C3205 C3599 ) C3205_=_C3779( C3205 C3779 ) C3205_=_C3789( C3205 C3789 ) C3205_=_C3816( C3205 C3816 ) C3205_=_C3890( C3205 C3890 ) C3205_=_C3891( C3205 C3891 ) \nC3205_=_C3892( C3205 C3892 ) C3205_=_C3893( C3205 C3893 ) C3205_=_C3894( C3205 C3894 ) C3205_=_C3895( C3205 C3895 ) C3205_=_C3896( C3205 C3896 ) C3206_=_C3207( C3206 C3207 ) \nC3206_=_C3208( C3206 C3208 ) C3206_=_C3209( C3206 C3209 ) C3206_=_C3210( C3206 C3210 ) C3206_=_C3211( C3206 C3211 ) C3206_=_C3212( C3206 C3212 ) C3206_=_C3891( C3206 C3891 ) \nC3207_=_C3208( C3207 C3208 ) C3207_=_C3209( C3207 C3209 ) C3207_=_C3210( C3207 C3210 ) C3207_=_C3211( C3207 C3211 ) C3207_=_C3212( C3207 C3212 ) C3207_=_C3892( C3207 C3892 ) \nC3208_=_C3209( C3208 C3209 ) C3208_=_C3210( C3208 C3210 ) C3208_=_C3211( C3208 C3211 ) C3208_=_C3212( C3208 C3212 ) C3209_=_C3210( C3209 C3210 ) C3209_=_C3211( C3209 C3211 ) \nC3209_=_C3212( C3209 C3212 ) C3209_=_C3893( C3209 C3893 ) C3210_=_C3211( C3210 C3211 ) C3210_=_C3212( C3210 C3212 ) C3210_=_C3894( C3210 C3894 ) C3211_=_C3212( C3211 C3212 ) \nC3211_=_C3895( C3211 C3895 ) C3301_=_C3401( C3301 C3401 ) C3301_=_C3599( C3301 C3599 ) C3301_=_C3779( C3301 C3779 ) C3301_=_C3789( C3301 C3789 ) C3301_=_C3816( C3301 C3816 ) \nC3301_=_C3890( C3301 C3890 ) C3301_=_C3891( C3301 C3891 ) C3301_=_C3892( C3301 C3892 ) C3301_=_C3893( C3301 C3893 ) C3301_=_C3894( C3301 C3894 ) C3301_=_C3895( C3301 C3895 ) \nC3301_=_C3896( C3301 C3896 ) C3401_=_C3599( C3401 C3599 ) C3401_=_C3779( C3401 C3779 ) C3401_=_C3789( C3401 C3789 ) C3401_=_C3816( C3401 C3816 ) C3401_=_C3890( C3401 C3890 ) \nC3401_=_C3891( C3401 C3891 ) C3401_=_C3892( C3401 C3892 ) C3401_=_C3893( C3401 C3893 ) C3401_=_C3894( C3401 C3894 ) C3401_=_C3895( C3401 C3895 ) C3401_=_C3896( C3401 C3896 ) \nC3599_=_C3779( C3599 C3779 ) C3599_=_C3789( C3599 C3789 ) C3599_=_C3816( C3599 C3816 ) C3599_=_C3890( C3599 C3890 ) C3599_=_C3891( C3599 C3891 ) C3599_=_C3892( C3599 C3892 ) \nC3599_=_C3893( C3599 C3893 ) C3599_=_C3894( C3599 C3894 ) C3599_=_C3895( C3599 C3895 ) C3599_=_C3896( C3599 C3896 ) C3779_=_C3789( C3779 C3789 ) C3779_=_C3816( C3779 C3816 ) \nC3779_=_C3890( C3779 C3890 ) C3779_=_C3891( C3779 C3891 ) C3779_=_C3892( C3779 C3892 ) C3779_=_C3893( C3779 C3893 ) C3779_=_C3894( C3779 C3894 ) C3779_=_C3895( C3779 C3895 ) \nC3779_=_C3896( C3779 C3896 ) C3789_=_C3816( C3789 C3816 ) C3789_=_C3890( C3789 C3890 ) C3789_=_C3891( C3789 C3891 ) C3789_=_C3892( C3789 C3892 ) C3789_=_C3893( C3789 C3893 ) \nC3789_=_C3894( C3789 C3894 ) C3789_=_C3895( C3789 C3895 ) C3789_=_C3896( C3789 C3896 ) C3816_=_C3890( C3816 C3890 ) C3816_=_C3891( C3816 C3891 ) C3816_=_C3892( C3816 C3892 ) \nC3816_=_C3893( C3816 C3893 ) C3816_=_C3894( C3816 C3894 ) C3816_=_C3895( C3816 C3895 ) C3816_=_C3896( C3816 C3896 ) C3890_=_C3891( C3890 C3891 ) C3890_=_C3892( C3890 C3892 ) \nC3890_=_C3893( C3890 C3893 ) C3890_=_C3894( C3890 C3894 ) C3890_=_C3895( C3890 C3895 ) C3890_=_C3896( C3890 C3896 ) C3891_=_C3892( C3891 C3892 ) C3891_=_C3893( C3891 C3893 ) \nC3891_=_C3894( C3891 C3894 ) C3891_=_C3895( C3891 C3895 ) C3891_=_C3896( C3891 C3896 ) C3892_=_C3893( C3892 C3893 ) C3892_=_C3894( C3892 C3894 ) C3892_=_C3895( C3892 C3895 ) \nC3892_=_C3896( C3892 C3896 ) C3893_=_C3894( C3893 C3894 ) C3893_=_C3895( C3893 C3895 ) C3893_=_C3896( C3893 C3896 ) C3894_=_C3895( C3894 C3895 ) C3894_=_C3896( C3894 C3896 ) \nC3895_=_C3896( C3895 C3896 ) "];165-&gt;237[label="54: C381 C1299 C1308 C1458 C1523 \nC1533 C1593 C1904 C2166 C2217 C2360 \nC2378 C2385 C2639 C2648 C2732 C2815 \nC2829 C2860 C2866 C2941 C2994 C3000 \nC3064 C3167 C3174 C3197 C3198 C3199 \nC3200 C3201 C3202 C3203 C3204 C3206 \nC3207 C3208 C3209 C3210 C3211 C3212 \nC3301 C3401 C3599 C3779 C3789 C3816 \nC3890 C3891 C3892 C3893 C3894 C3895 \nC3896 \n720: C381_=_C1299 ,C381_=_C1458 ,C381_=_C1523 ,C381_=_C1593 ,C381_=_C2217 ,\nC381_=_C2378 ,C381_=_C2639 ,C381_=_C2815 ,C381_=_C2860 ,C381_=_C2994 ,C381_=_C3167 ,\nC381_=_C3197 ,C381_=_C3198 ,C381_=_C3199 ,C381_=_C3200 ,C381_=_C3201 ,C381_=_C3202 ,\nC381_=_C3203 ,C381_=_C3204 ,C381_=_C3206 ,C381_=_C3207 ,C381_=_C3208 ,C381_=_C3209 ,\nC381_=_C3210 ,C381_=_C3211 ,C381_=_C3212 ,C1299_=_C1308 ,C1299_=_C1458 ,C1299_=_C1523 ,\nC1299_=_C1593 ,C1299_=_C2217 ,C1299_=_C2378 ,C1299_=_C2639 ,C1299_=_C2815 ,C1299_=_C2860 ,\nC1299_=_C2994 ,C1299_=_C3167 ,C1299_=_C3197 ,C1299_=_C3198 ,C1299_=_C3199 ,C1299_=_C3200 ,\nC1299_=_C3201 ,C1299_=_C3202 ,C1299_=_C3203 ,C1299_=_C3204 ,C1299_=_C3206 ,C1299_=_C3207 ,\nC1299_=_C3208 ,C1299_=_C3209 ,C1299_=_C3210 ,C1299_=_C3211 ,C1299_=_C3212 ,C1308_=_C1533 ,\nC1308_=_C1904 ,C1308_=_C2166 ,C1308_=_C2360 ,C1308_=_C2385 ,C1308_=_C2648 ,C1308_=_C2732 ,\nC1308_=_C2829 ,C1308_=_C2866 ,C1308_=_C2941 ,C1308_=_C3000 ,C1308_=_C3064 ,C1308_=_C3174 ,\nC1308_=_C3301 ,C1308_=_C3401 ,C1308_=_C3599 ,C1308_=_C3779 ,C1308_=_C3789 ,C1308_=_C3816 ,\nC1308_=_C3890 ,C1308_=_C3891 ,C1308_=_C3892 ,C1308_=_C3893 ,C1308_=_C3894 ,C1308_=_C3895 ,\nC1308_=_C3896 ,C1458_=_C1523 ,C1458_=_C1593 ,C1458_=_C2217 ,C1458_=_C2378 ,C1458_=_C2639 ,\nC1458_=_C2815 ,C1458_=_C2860 ,C1458_=_C2994 ,C1458_=_C3167 ,C1458_=_C3197 ,C1458_=_C3198 ,\nC1458_=_C3199 ,C1458_=_C3200 ,C1458_=_C3201 ,C1458_=_C3202 ,C1458_=_C3203 ,C1458_=_C3204 ,\nC1458_=_C3206 ,C1458_=_C3207 ,C1458_=_C3208 ,C1458_=_C3209 ,C1458_=_C3210 ,C1458_=_C3211 ,\nC1458_=_C3212 ,C1523_=_C1533 ,C1523_=_C1593 ,C1523_=_C2217 ,C1523_=_C2378 ,C1523_=_C2639 ,\nC1523_=_C2815 ,C1523_=_C2860 ,C1523_=_C2994 ,C1523_=_C3167 ,C1523_=_C3197 ,C1523_=_C3198 ,\nC1523_=_C3199 ,C1523_=_C3200 ,C1523_=_C3201 ,C1523_=_C3202 ,C1523_=_C3203 ,C1523_=_C3204 ,\nC1523_=_C3206 ,C1523_=_C3207 ,C1523_=_C3208 ,C1523_=_C3209 ,C1523_=_C3210 ,C1523_=_C3211 ,\nC1523_=_C3212 ,C1533_=_C1904 ,C1533_=_C2166 ,C1533_=_C2360 ,C1533_=_C2385 ,C1533_=_C2648 ,\nC1533_=_C2732 ,C1533_=_C2829 ,C1533_=_C2866 ,C1533_=_C2941 ,C1533_=_C3000 ,C1533_=_C3064 ,\nC1533_=_C3174 ,C1533_=_C3301 ,C1533_=_C3401 ,C1533_=_C3599 ,C1533_=_C3779 ,C1533_=_C3789 ,\nC1533_=_C3816 ,C1533_=_C3890 ,C1533_=_C3891 ,C1533_=_C3892 ,C1533_=_C3893 ,C1533_=_C3894 ,\nC1533_=_C3895 ,C1533_=_C3896 ,C1593_=_C2217 ,C1593_=_C2378 ,C1593_=_C2639 ,C1593_=_C2815 ,\nC1593_=_C2860 ,C1593_=_C2994 ,C1593_=_C3167 ,C1593_=_C3197 ,C1593_=_C3198 ,C1593_=_C3199 ,\nC1593_=_C3200 ,C1593_=_C3201 ,C1593_=_C3202 ,C1593_=_C3203 ,C1593_=_C3204 ,C1593_=_C3206 ,\nC1593_=_C3207 ,C1593_=_C3208 ,C1593_=_C3209 ,C1593_=_C3210 ,C1593_=_C3211 ,C1593_=_C3212 ,\nC1904_=_C2166 ,C1904_=_C2360 ,C1904_=_C2385 ,C1904_=_C2648 ,C1904_=_C2732 ,C1904_=_C2829 ,\nC1904_=_C2866 ,C1904_=_C2941 ,C1904_=_C3000 ,C1904_=_C3064 ,C1904_=_C3174 ,C1904_=_C3301 ,\nC1904_=_C3401 ,C1904_=_C3599 ,C1904_=_C3779 ,C1904_=_C3789 ,C1904_=_C3816 ,C1904_=_C3890 ,\nC1904_=_C3891 ,C1904_=_C3892 ,C1904_=_C3893 ,C1904_=_C3894 ,C1904_=_C3895 ,C1904_=_C3896 ,\nC2166_=_C2360 ,C2166_=_C2385 ,C2166_=_C2648 ,C2166_=_C2732 ,C2166_=_C2829 ,C2166_=_C2866 ,\nC2166_=_C2941 ,C2166_=_C3000 ,C2166_=_C3064 ,C2166_=_C3174 ,C2166_=_C3301 ,C2166_=_C3401 ,\nC2166_=_C3599 ,C2166_=_C3779 ,C2166_=_C3789 ,C2166_=_C3816 ,C2166_=_C3890 ,C2166_=_C3891 ,\nC2166_=_C3892 ,C2166_=_C3893 ,C2166_=_C3894 ,C2166_=_C3895 ,C2166_=_C3896 ,C2217_=_C2378 ,\nC2217_=_C2639 ,C2217_=_C2815 ,C2217_=_C2860 ,C2217_=_C2994 ,C2217_=_C3167 ,C2217_=_C3197 ,\nC2217_=_C3198 ,C2217_=_C3199 ,C2217_=_C3200 ,C2217_=_C3201 ,C2217_=_C3202 ,C2217_=_C3203 ,\nC2217_=_C3204 ,C2217_=_C3206 ,C2217_=_C3207 ,C2217_=_C3208 ,C2217_=_C3209 ,C2217_=_C3210 ,\nC2217_=_C3211 ,C2217_=_C3212 ,C2360_=_C2385 ,C2360_=_C2648 ,C2360_=_C2732 ,C2360_=_C2829 ,\nC2360_=_C2866 ,C2360_=_C2941 ,C2360_=_C3000 ,C2360_=_C3064 ,C2360_=_C3174 ,C2360_=_C3301 ,\nC2360_=_C3401 ,C2360_=_C3599 ,C2360_=_C3779 ,C2360_=_C3789 ,C2360_=_C3816 ,C2360_=_C3890 ,\nC2360_=_C3891 ,C2360_=_C3892</w:t>
      </w:r>
    </w:p>
    <w:p>
      <w:pPr>
        <w:pStyle w:val="PreformattedText"/>
        <w:bidi w:val="0"/>
        <w:spacing w:before="0" w:after="0"/>
        <w:jc w:val="left"/>
        <w:rPr/>
      </w:pPr>
      <w:r>
        <w:rPr/>
        <w:t xml:space="preserve"> </w:t>
      </w:r>
      <w:r>
        <w:rPr/>
        <w:t>,C2360_=_C3893 ,C2360_=_C3894 ,C2360_=_C3895 ,C2360_=_C3896 ,\nC2378_=_C2385 ,C2378_=_C2639 ,C2378_=_C2815 ,C2378_=_C2860 ,C2378_=_C2994 ,C2378_=_C3167 ,\nC2378_=_C3197 ,C2378_=_C3198 ,C2378_=_C3199 ,C2378_=_C3200 ,C2378_=_C3201 ,C2378_=_C3202 ,\nC2378_=_C3203 ,C2378_=_C3204 ,C2378_=_C3206 ,C2378_=_C3207 ,C2378_=_C3208 ,C2378_=_C3209 ,\nC2378_=_C3210 ,C2378_=_C3211 ,C2378_=_C3212 ,C2385_=_C2648 ,C2385_=_C2732 ,C2385_=_C2829 ,\nC2385_=_C2866 ,C2385_=_C2941 ,C2385_=_C3000 ,C2385_=_C3064 ,C2385_=_C3174 ,C2385_=_C3301 ,\nC2385_=_C3401 ,C2385_=_C3599 ,C2385_=_C3779 ,C2385_=_C3789 ,C2385_=_C3816 ,C2385_=_C3890 ,\nC2385_=_C3891 ,C2385_=_C3892 ,C2385_=_C3893 ,C2385_=_C3894 ,C2385_=_C3895 ,C2385_=_C3896 ,\nC2639_=_C2648 ,C2639_=_C2815 ,C2639_=_C2860 ,C2639_=_C2994 ,C2639_=_C3167 ,C2639_=_C3197 ,\nC2639_=_C3198 ,C2639_=_C3199 ,C2639_=_C3200 ,C2639_=_C3201 ,C2639_=_C3202 ,C2639_=_C3203 ,\nC2639_=_C3204 ,C2639_=_C3206 ,C2639_=_C3207 ,C2639_=_C3208 ,C2639_=_C3209 ,C2639_=_C3210 ,\nC2639_=_C3211 ,C2639_=_C3212 ,C2648_=_C2732 ,C2648_=_C2829 ,C2648_=_C2866 ,C2648_=_C2941 ,\nC2648_=_C3000 ,C2648_=_C3064 ,C2648_=_C3174 ,C2648_=_C3301 ,C2648_=_C3401 ,C2648_=_C3599 ,\nC2648_=_C3779 ,C2648_=_C3789 ,C2648_=_C3816 ,C2648_=_C3890 ,C2648_=_C3891 ,C2648_=_C3892 ,\nC2648_=_C3893 ,C2648_=_C3894 ,C2648_=_C3895 ,C2648_=_C3896 ,C2732_=_C2829 ,C2732_=_C2866 ,\nC2732_=_C2941 ,C2732_=_C3000 ,C2732_=_C3064 ,C2732_=_C3174 ,C2732_=_C3301 ,C2732_=_C3401 ,\nC2732_=_C3599 ,C2732_=_C3779 ,C2732_=_C3789 ,C2732_=_C3816 ,C2732_=_C3890 ,C2732_=_C3891 ,\nC2732_=_C3892 ,C2732_=_C3893 ,C2732_=_C3894 ,C2732_=_C3895 ,C2732_=_C3896 ,C2815_=_C2829 ,\nC2815_=_C2860 ,C2815_=_C2994 ,C2815_=_C3167 ,C2815_=_C3197 ,C2815_=_C3198 ,C2815_=_C3199 ,\nC2815_=_C3200 ,C2815_=_C3201 ,C2815_=_C3202 ,C2815_=_C3203 ,C2815_=_C3204 ,C2815_=_C3206 ,\nC2815_=_C3207 ,C2815_=_C3208 ,C2815_=_C3209 ,C2815_=_C3210 ,C2815_=_C3211 ,C2815_=_C3212 ,\nC2829_=_C2866 ,C2829_=_C2941 ,C2829_=_C3000 ,C2829_=_C3064 ,C2829_=_C3174 ,C2829_=_C3301 ,\nC2829_=_C3401 ,C2829_=_C3599 ,C2829_=_C3779 ,C2829_=_C3789 ,C2829_=_C3816 ,C2829_=_C3890 ,\nC2829_=_C3891 ,C2829_=_C3892 ,C2829_=_C3893 ,C2829_=_C3894 ,C2829_=_C3895 ,C2829_=_C3896 ,\nC2860_=_C2866 ,C2860_=_C2994 ,C2860_=_C3167 ,C2860_=_C3197 ,C2860_=_C3198 ,C2860_=_C3199 ,\nC2860_=_C3200 ,C2860_=_C3201 ,C2860_=_C3202 ,C2860_=_C3203 ,C2860_=_C3204 ,C2860_=_C3206 ,\nC2860_=_C3207 ,C2860_=_C3208 ,C2860_=_C3209 ,C2860_=_C3210 ,C2860_=_C3211 ,C2860_=_C3212 ,\nC2866_=_C2941 ,C2866_=_C3000 ,C2866_=_C3064 ,C2866_=_C3174 ,C2866_=_C3301 ,C2866_=_C3401 ,\nC2866_=_C3599 ,C2866_=_C3779 ,C2866_=_C3789 ,C2866_=_C3816 ,C2866_=_C3890 ,C2866_=_C3891 ,\nC2866_=_C3892 ,C2866_=_C3893 ,C2866_=_C3894 ,C2866_=_C3895 ,C2866_=_C3896 ,C2941_=_C3000 ,\nC2941_=_C3064 ,C2941_=_C3174 ,C2941_=_C3301 ,C2941_=_C3401 ,C2941_=_C3599 ,C2941_=_C3779 ,\nC2941_=_C3789 ,C2941_=_C3816 ,C2941_=_C3890 ,C2941_=_C3891 ,C2941_=_C3892 ,C2941_=_C3893 ,\nC2941_=_C3894 ,C2941_=_C3895 ,C2941_=_C3896 ,C2994_=_C3000 ,C2994_=_C3167 ,C2994_=_C3197 ,\nC2994_=_C3198 ,C2994_=_C3199 ,C2994_=_C3200 ,C2994_=_C3201 ,C2994_=_C3202 ,C2994_=_C3203 ,\nC2994_=_C3204 ,C2994_=_C3206 ,C2994_=_C3207 ,C2994_=_C3208 ,C2994_=_C3209 ,C2994_=_C3210 ,\nC2994_=_C3211 ,C2994_=_C3212 ,C3000_=_C3064 ,C3000_=_C3174 ,C3000_=_C3301 ,C3000_=_C3401 ,\nC3000_=_C3599 ,C3000_=_C3779 ,C3000_=_C3789 ,C3000_=_C3816 ,C3000_=_C3890 ,C3000_=_C3891 ,\nC3000_=_C3892 ,C3000_=_C3893 ,C3000_=_C3894 ,C3000_=_C3895 ,C3000_=_C3896 ,C3064_=_C3174 ,\nC3064_=_C3301 ,C3064_=_C3401 ,C3064_=_C3599 ,C3064_=_C3779 ,C3064_=_C3789 ,C3064_=_C3816 ,\nC3064_=_C3890 ,C3064_=_C3891 ,C3064_=_C3892 ,C3064_=_C3893 ,C3064_=_C3894 ,C3064_=_C3895 ,\nC3064_=_C3896 ,C3167_=_C3174 ,C3167_=_C3197 ,C3167_=_C3198 ,C3167_=_C3199 ,C3167_=_C3200 ,\nC3167_=_C3201 ,C3167_=_C3202 ,C3167_=_C3203 ,C3167_=_C3204 ,C3167_=_C3206 ,C3167_=_C3207 ,\nC3167_=_C3208 ,C3167_=_C3209 ,C3167_=_C3210 ,C3167_=_C3211 ,C3167_=_C3212 ,C3174_=_C3301 ,\nC3174_=_C3401 ,C3174_=_C3599 ,C3174_=_C3779 ,C3174_=_C3789 ,C3174_=_C3816 ,C3174_=_C3890 ,\nC3174_=_C3891 ,C3174_=_C3892 ,C3174_=_C3893 ,C3174_=_C3894 ,C3174_=_C3895 ,C3174_=_C3896 ,\nC3197_=_C3198 ,C3197_=_C3199 ,C3197_=_C3200 ,C3197_=_C3201 ,C3197_=_C3202 ,C3197_=_C3203 ,\nC3197_=_C3204 ,C3197_=_C3206 ,C3197_=_C3207 ,C3197_=_C3208 ,C3197_=_C3209 ,C3197_=_C3210 ,\nC3197_=_C3211 ,C3197_=_C3212 ,C3197_=_C3301 ,C3198_=_C3199 ,C3198_=_C3200 ,C3198_=_C3201 ,\nC3198_=_C3202 ,C3198_=_C3203 ,C3198_=_C3204 ,C3198_=_C3206 ,C3198_=_C3207 ,C3198_=_C3208 ,\nC3198_=_C3209 ,C3198_=_C3210 ,C3198_=_C3211 ,C3198_=_C3212 ,C3198_=_C3401 ,C3199_=_C3200 ,\nC3199_=_C3201 ,C3199_=_C3202 ,C3199_=_C3203 ,C3199_=_C3204 ,C3199_=_C3206 ,C3199_=_C3207 ,\nC3199_=_C3208 ,C3199_=_C3209 ,C3199_=_C3210 ,C3199_=_C3211 ,C3199_=_C3212 ,C3200_=_C3201 ,\nC3200_=_C3202 ,C3200_=_C3203 ,C3200_=_C3204 ,C3200_=_C3206 ,C3200_=_C3207 ,C3200_=_C3208 ,\nC3200_=_C3209 ,C3200_=_C3210 ,C3200_=_C3211 ,C3200_=_C3212 ,C3201_=_C3202 ,C3201_=_C3203 ,\nC3201_=_C3204 ,C3201_=_C3206 ,C3201_=_C3207 ,C3201_=_C3208 ,C3201_=_C3209 ,C3201_=_C3210 ,\nC3201_=_C3211 ,C3201_=_C3212 ,C3201_=_C3779 ,C3202_=_C3203 ,C3202_=_C3204 ,C3202_=_C3206 ,\nC3202_=_C3207 ,C3202_=_C3208 ,C3202_=_C3209 ,C3202_=_C3210 ,C3202_=_C3211 ,C3202_=_C3212 ,\nC3202_=_C3789 ,C3203_=_C3204 ,C3203_=_C3206 ,C3203_=_C3207 ,C3203_=_C3208 ,C3203_=_C3209 ,\nC3203_=_C3210 ,C3203_=_C3211 ,C3203_=_C3212 ,C3203_=_C3816 ,C3204_=_C3206 ,C3204_=_C3207 ,\nC3204_=_C3208 ,C3204_=_C3209 ,C3204_=_C3210 ,C3204_=_C3211 ,C3204_=_C3212 ,C3206_=_C3207 ,\nC3206_=_C3208 ,C3206_=_C3209 ,C3206_=_C3210 ,C3206_=_C3211 ,C3206_=_C3212 ,C3206_=_C3891 ,\nC3207_=_C3208 ,C3207_=_C3209 ,C3207_=_C3210 ,C3207_=_C3211 ,C3207_=_C3212 ,C3207_=_C3892 ,\nC3208_=_C3209 ,C3208_=_C3210 ,C3208_=_C3211 ,C3208_=_C3212 ,C3209_=_C3210 ,C3209_=_C3211 ,\nC3209_=_C3212 ,C3209_=_C3893 ,C3210_=_C3211 ,C3210_=_C3212 ,C3210_=_C3894 ,C3211_=_C3212 ,\nC3211_=_C3895 ,C3301_=_C3401 ,C3301_=_C3599 ,C3301_=_C3779 ,C3301_=_C3789 ,C3301_=_C3816 ,\nC3301_=_C3890 ,C3301_=_C3891 ,C3301_=_C3892 ,C3301_=_C3893 ,C3301_=_C3894 ,C3301_=_C3895 ,\nC3301_=_C3896 ,C3401_=_C3599 ,C3401_=_C3779 ,C3401_=_C3789 ,C3401_=_C3816 ,C3401_=_C3890 ,\nC3401_=_C3891 ,C3401_=_C3892 ,C3401_=_C3893 ,C3401_=_C3894 ,C3401_=_C3895 ,C3401_=_C3896 ,\nC3599_=_C3779 ,C3599_=_C3789 ,C3599_=_C3816 ,C3599_=_C3890 ,C3599_=_C3891 ,C3599_=_C3892 ,\nC3599_=_C3893 ,C3599_=_C3894 ,C3599_=_C3895 ,C3599_=_C3896 ,C3779_=_C3789 ,C3779_=_C3816 ,\nC3779_=_C3890 ,C3779_=_C3891 ,C3779_=_C3892 ,C3779_=_C3893 ,C3779_=_C3894 ,C3779_=_C3895 ,\nC3779_=_C3896 ,C3789_=_C3816 ,C3789_=_C3890 ,C3789_=_C3891 ,C3789_=_C3892 ,C3789_=_C3893 ,\nC3789_=_C3894 ,C3789_=_C3895 ,C3789_=_C3896 ,C3816_=_C3890 ,C3816_=_C3891 ,C3816_=_C3892 ,\nC3816_=_C3893 ,C3816_=_C3894 ,C3816_=_C3895 ,C3816_=_C3896 ,C3890_=_C3891 ,C3890_=_C3892 ,\nC3890_=_C3893 ,C3890_=_C3894 ,C3890_=_C3895 ,C3890_=_C3896 ,C3891_=_C3892 ,C3891_=_C3893 ,\nC3891_=_C3894 ,C3891_=_C3895 ,C3891_=_C3896 ,C3892_=_C3893 ,C3892_=_C3894 ,C3892_=_C3895 ,\nC3892_=_C3896 ,C3893_=_C3894 ,C3893_=_C3895 ,C3893_=_C3896 ,C3894_=_C3895 ,C3894_=_C3896 ,\nC3895_=_C3896 ,"];238[shape=box, label="id:238 level: 7\n57: C426 C648 C1133 C1158 C1289 \nC1296 C1404 C1515 C1516 C1517 C1518 \nC1519 C1520 C1521 C1522 C1523 C1524 \nC1525 C1526 C1527 C1528 C1529 C1530 \nC1531 C1532 C1533 C1534 C1535 C1536 \nC1537 C1538 C1539 C1540 C2253 C2354 \nC2636 C2722 C2753 C2780 C2858 C2859 \nC2860 C2861 C2862 C2863 C2864 C2865 \nC2866 C2867 C2868 C2869 C2870 C2871 \nC2872 C2873 C2874 C2875 \n823: C426_=_C1289( C426 C1289 ) C426_=_C1404( C426 C1404 ) C426_=_C1515( C426 C1515 ) C426_=_C1516( C426 C1516 ) C426_=_C1517( C426 C1517 ) \nC426_=_C1518( C426 C1518 ) C426_=_C1519( C426 C1519 ) C426_=_C1520( C426 C1520 ) C426_=_C1521( C426 C1521 ) C426_=_C1522( C426 C1522 ) C426_=_C1523( C426 C1523 ) \nC426_=_C1524( C426 C1524 ) C426_=_C1525( C426 C1525 ) C426_=_C1526( C426 C1526 ) C426_=_C1527( C426 C1527 ) C426_=_C1528( C426 C1528 ) C426_=_C1529( C426 C1529 ) \nC426_=_C1530( C426 C1530 ) C426_=_C1531( C426 C1531 ) C426_=_C1532( C426 C1532 ) C426_=_C1533( C426 C1533 ) C426_=_C1534( C426 C1534 ) C426_=_C1535( C426 C1535 ) \nC426_=_C1536( C426 C1536 ) C426_=_C1537( C426 C1537 ) C426_=_C1538( C426 C1538 ) C426_=_C1539( C426 C1539 ) C426_=_C1540( C426 C1540 ) C648_=_C1133( C648 C1133 ) \nC648_=_C1158( C648 C1158 ) C648_=_C1296( C648 C1296 ) C648_=_C1518( C648 C1518 ) C648_=_C2253( C648 C2253 ) C648_=_C2354( C648 C2354 ) C648_=_C2636( C648 C2636 ) \nC648_=_C2722( C648 C2722 ) C648_=_C2753( C648 C2753 ) C648_=_C2780( C648 C2780 ) C648_=_C2858( C648 C2858 ) C648_=_C2859( C648 C2859 ) C648_=_C2860( C648 C2860 ) \nC648_=_C2861( C648 C2861 ) C648_=_C2862( C648 C2862 ) C648_=_C2863( C648 C2863 ) C648_=_C2864( C648 C2864 ) C648_=_C2865( C648 C2865 ) C648_=_C2866( C648 C2866 ) \nC648_=_C2867( C648 C2867 ) C648_=_C2868( C648 C2868 ) C648_=_C2869( C648 C2869 ) C648_=_C2870( C648 C2870 ) C648_=_C2871( C648 C2871 ) C648_=_C2872( C648 C2872 ) \nC648_=_C2873( C648 C2873 ) C648_=_C2874( C648 C2874 ) C648_=_C2875( C648 C2875 ) C1133_=_C1158( C1133 C1158 ) C1133_=_C1296( C1133 C1296 ) C1133_=_C1518( C1133 C1518 ) \nC1133_=_C2253( C1133 C2253 ) C1133_=_C2354( C1133 C2354 ) C1133_=_C2636( C1133 C2636 ) C1133_=_C2722( C1133 C2722 ) C1133_=_C2753( C1133 C2753 ) C1133_=_C2780( C1133 C2780 ) \nC1133_=_C2858( C1133 C2858 ) C1133_=_C2859( C1133 C2859 ) C1133_=_C2860( C1133 C2860 ) C1133_=_C2861( C1133 C2861 ) C1133_=_C2862( C1133 C2862 ) C1133_=_C2863( C1133 C2863 ) \nC1133_=_C2864( C1133 C2864 ) C1133_=_C2865( C1133 C2865 ) C1133_=_C2866( C1133 C2866 ) C1133_=_C2867( C1133 C2867 ) C1133_=_C2868( C1133 C2868 ) C1133_=_C2869( C1133 C2869 ) \nC1133_=_C2870( C1133 C2870 ) C1133_=_C2871( C1133 C2871 ) C1133_=_C2872( C1133 C2872 ) C1133_=_C2873( C1133 C2873 ) C1133_=_C2874( C1133 C2874 ) C1133_=_C2875( C1133 C2875 ) \nC1158_=_C1296( C1158 C1296 ) C1158_=_C1518( C1158 C1518 ) C1158_=_C2253( C1158 C2253 ) C1158_=_C2354(</w:t>
      </w:r>
    </w:p>
    <w:p>
      <w:pPr>
        <w:pStyle w:val="PreformattedText"/>
        <w:bidi w:val="0"/>
        <w:spacing w:before="0" w:after="0"/>
        <w:jc w:val="left"/>
        <w:rPr/>
      </w:pPr>
      <w:r>
        <w:rPr/>
        <w:t xml:space="preserve"> </w:t>
      </w:r>
      <w:r>
        <w:rPr/>
        <w:t>C1158 C2354 ) C1158_=_C2636( C1158 C2636 ) C1158_=_C2722( C1158 C2722 ) \nC1158_=_C2753( C1158 C2753 ) C1158_=_C2780( C1158 C2780 ) C1158_=_C2858( C1158 C2858 ) C1158_=_C2859( C1158 C2859 ) C1158_=_C2860( C1158 C2860 ) C1158_=_C2861( C1158 C2861 ) \nC1158_=_C2862( C1158 C2862 ) C1158_=_C2863( C1158 C2863 ) C1158_=_C2864( C1158 C2864 ) C1158_=_C2865( C1158 C2865 ) C1158_=_C2866( C1158 C2866 ) C1158_=_C2867( C1158 C2867 ) \nC1158_=_C2868( C1158 C2868 ) C1158_=_C2869( C1158 C2869 ) C1158_=_C2870( C1158 C2870 ) C1158_=_C2871( C1158 C2871 ) C1158_=_C2872( C1158 C2872 ) C1158_=_C2873( C1158 C2873 ) \nC1158_=_C2874( C1158 C2874 ) C1158_=_C2875( C1158 C2875 ) C1289_=_C1296( C1289 C1296 ) C1289_=_C1404( C1289 C1404 ) C1289_=_C1515( C1289 C1515 ) C1289_=_C1516( C1289 C1516 ) \nC1289_=_C1517( C1289 C1517 ) C1289_=_C1518( C1289 C1518 ) C1289_=_C1519( C1289 C1519 ) C1289_=_C1520( C1289 C1520 ) C1289_=_C1521( C1289 C1521 ) C1289_=_C1522( C1289 C1522 ) \nC1289_=_C1523( C1289 C1523 ) C1289_=_C1524( C1289 C1524 ) C1289_=_C1525( C1289 C1525 ) C1289_=_C1526( C1289 C1526 ) C1289_=_C1527( C1289 C1527 ) C1289_=_C1528( C1289 C1528 ) \nC1289_=_C1529( C1289 C1529 ) C1289_=_C1530( C1289 C1530 ) C1289_=_C1531( C1289 C1531 ) C1289_=_C1532( C1289 C1532 ) C1289_=_C1533( C1289 C1533 ) C1289_=_C1534( C1289 C1534 ) \nC1289_=_C1535( C1289 C1535 ) C1289_=_C1536( C1289 C1536 ) C1289_=_C1537( C1289 C1537 ) C1289_=_C1538( C1289 C1538 ) C1289_=_C1539( C1289 C1539 ) C1289_=_C1540( C1289 C1540 ) \nC1296_=_C1518( C1296 C1518 ) C1296_=_C2253( C1296 C2253 ) C1296_=_C2354( C1296 C2354 ) C1296_=_C2636( C1296 C2636 ) C1296_=_C2722( C1296 C2722 ) C1296_=_C2753( C1296 C2753 ) \nC1296_=_C2780( C1296 C2780 ) C1296_=_C2858( C1296 C2858 ) C1296_=_C2859( C1296 C2859 ) C1296_=_C2860( C1296 C2860 ) C1296_=_C2861( C1296 C2861 ) C1296_=_C2862( C1296 C2862 ) \nC1296_=_C2863( C1296 C2863 ) C1296_=_C2864( C1296 C2864 ) C1296_=_C2865( C1296 C2865 ) C1296_=_C2866( C1296 C2866 ) C1296_=_C2867( C1296 C2867 ) C1296_=_C2868( C1296 C2868 ) \nC1296_=_C2869( C1296 C2869 ) C1296_=_C2870( C1296 C2870 ) C1296_=_C2871( C1296 C2871 ) C1296_=_C2872( C1296 C2872 ) C1296_=_C2873( C1296 C2873 ) C1296_=_C2874( C1296 C2874 ) \nC1296_=_C2875( C1296 C2875 ) C1404_=_C1515( C1404 C1515 ) C1404_=_C1516( C1404 C1516 ) C1404_=_C1517( C1404 C1517 ) C1404_=_C1518( C1404 C1518 ) C1404_=_C1519( C1404 C1519 ) \nC1404_=_C1520( C1404 C1520 ) C1404_=_C1521( C1404 C1521 ) C1404_=_C1522( C1404 C1522 ) C1404_=_C1523( C1404 C1523 ) C1404_=_C1524( C1404 C1524 ) C1404_=_C1525( C1404 C1525 ) \nC1404_=_C1526( C1404 C1526 ) C1404_=_C1527( C1404 C1527 ) C1404_=_C1528( C1404 C1528 ) C1404_=_C1529( C1404 C1529 ) C1404_=_C1530( C1404 C1530 ) C1404_=_C1531( C1404 C1531 ) \nC1404_=_C1532( C1404 C1532 ) C1404_=_C1533( C1404 C1533 ) C1404_=_C1534( C1404 C1534 ) C1404_=_C1535( C1404 C1535 ) C1404_=_C1536( C1404 C1536 ) C1404_=_C1537( C1404 C1537 ) \nC1404_=_C1538( C1404 C1538 ) C1404_=_C1539( C1404 C1539 ) C1404_=_C1540( C1404 C1540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532( C1515 C1532 ) C1515_=_C1533( C1515 C1533 ) C1515_=_C1534( C1515 C1534 ) C1515_=_C1535( C1515 C1535 ) C1515_=_C1536( C1515 C1536 ) \nC1515_=_C1537( C1515 C1537 ) C1515_=_C1538( C1515 C1538 ) C1515_=_C1539( C1515 C1539 ) C1515_=_C1540( C1515 C1540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2( C1516 C1532 ) C1516_=_C1533( C1516 C1533 ) C1516_=_C1534( C1516 C1534 ) C1516_=_C1535( C1516 C1535 ) C1516_=_C1536( C1516 C1536 ) \nC1516_=_C1537( C1516 C1537 ) C1516_=_C1538( C1516 C1538 ) C1516_=_C1539( C1516 C1539 ) C1516_=_C1540( C1516 C1540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2( C1517 C1532 ) C1517_=_C1533( C1517 C1533 ) C1517_=_C1534( C1517 C1534 ) C1517_=_C1535( C1517 C1535 ) C1517_=_C1536( C1517 C1536 ) C1517_=_C1537( C1517 C1537 ) \nC1517_=_C1538( C1517 C1538 ) C1517_=_C1539( C1517 C1539 ) C1517_=_C1540( C1517 C1540 ) C1517_=_C2636( C1517 C2636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535( C1518 C1535 ) C1518_=_C1536( C1518 C1536 ) C1518_=_C1537( C1518 C1537 ) C1518_=_C1538( C1518 C1538 ) \nC1518_=_C1539( C1518 C1539 ) C1518_=_C1540( C1518 C1540 ) C1518_=_C2253( C1518 C2253 ) C1518_=_C2354( C1518 C2354 ) C1518_=_C2636( C1518 C2636 ) C1518_=_C2722( C1518 C2722 ) \nC1518_=_C2753( C1518 C2753 ) C1518_=_C2780( C1518 C2780 ) C1518_=_C2858( C1518 C2858 ) C1518_=_C2859( C1518 C2859 ) C1518_=_C2860( C1518 C2860 ) C1518_=_C2861( C1518 C2861 ) \nC1518_=_C2862( C1518 C2862 ) C1518_=_C2863( C1518 C2863 ) C1518_=_C2864( C1518 C2864 ) C1518_=_C2865( C1518 C2865 ) C1518_=_C2866( C1518 C2866 ) C1518_=_C2867( C1518 C2867 ) \nC1518_=_C2868( C1518 C2868 ) C1518_=_C2869( C1518 C2869 ) C1518_=_C2870( C1518 C2870 ) C1518_=_C2871( C1518 C2871 ) C1518_=_C2872( C1518 C2872 ) C1518_=_C2873( C1518 C2873 ) \nC1518_=_C2874( C1518 C2874 ) C1518_=_C2875( C1518 C2875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1534( C1519 C1534 ) C1519_=_C1535( C1519 C1535 ) \nC1519_=_C1536( C1519 C1536 ) C1519_=_C1537( C1519 C1537 ) C1519_=_C1538( C1519 C1538 ) C1519_=_C1539( C1519 C1539 ) C1519_=_C1540( C1519 C1540 ) C1519_=_C2858( C1519 C2858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540( C1520 C1540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38( C1522 C1538 ) C1522_=_C1539( C1522 C1539 ) C1522_=_C1540( C1522 C1540 ) C1522_=_C2859( C1522 C2859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3_=_C1540( C1523 C1540 ) C1523_=_C2860( C1523 C2860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5_=_C1526( C1525 C1526 ) C1525_=_C1527( C1525 C1527 ) C1525_=_C1528( C1525 C1528 ) C1525_=_C1529(</w:t>
      </w:r>
    </w:p>
    <w:p>
      <w:pPr>
        <w:pStyle w:val="PreformattedText"/>
        <w:bidi w:val="0"/>
        <w:spacing w:before="0" w:after="0"/>
        <w:jc w:val="left"/>
        <w:rPr/>
      </w:pPr>
      <w:r>
        <w:rPr/>
        <w:t xml:space="preserve"> </w:t>
      </w:r>
      <w:r>
        <w:rPr/>
        <w:t>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2861( C1525 C2861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0( C1526 C1540 ) C1526_=_C2862( C1526 C2862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30_=_C1531( C1530 C1531 ) C1530_=_C1532( C1530 C1532 ) C1530_=_C1533( C1530 C1533 ) \nC1530_=_C1534( C1530 C1534 ) C1530_=_C1535( C1530 C1535 ) C1530_=_C1536( C1530 C1536 ) C1530_=_C1537( C1530 C1537 ) C1530_=_C1538( C1530 C1538 ) C1530_=_C1539( C1530 C1539 ) \nC1530_=_C1540( C1530 C1540 ) C1531_=_C1532( C1531 C1532 ) C1531_=_C1533( C1531 C1533 ) C1531_=_C1534( C1531 C1534 ) C1531_=_C1535( C1531 C1535 ) C1531_=_C1536( C1531 C1536 ) \nC1531_=_C1537( C1531 C1537 ) C1531_=_C1538( C1531 C1538 ) C1531_=_C1539( C1531 C1539 ) C1531_=_C1540( C1531 C1540 ) C1532_=_C1533( C1532 C1533 ) C1532_=_C1534( C1532 C1534 ) \nC1532_=_C1535( C1532 C1535 ) C1532_=_C1536( C1532 C1536 ) C1532_=_C1537( C1532 C1537 ) C1532_=_C1538( C1532 C1538 ) C1532_=_C1539( C1532 C1539 ) C1532_=_C1540( C1532 C1540 ) \nC1533_=_C1534( C1533 C1534 ) C1533_=_C1535( C1533 C1535 ) C1533_=_C1536( C1533 C1536 ) C1533_=_C1537( C1533 C1537 ) C1533_=_C1538( C1533 C1538 ) C1533_=_C1539( C1533 C1539 ) \nC1533_=_C1540( C1533 C1540 ) C1533_=_C2866( C1533 C2866 ) C1534_=_C1535( C1534 C1535 ) C1534_=_C1536( C1534 C1536 ) C1534_=_C1537( C1534 C1537 ) C1534_=_C1538( C1534 C1538 ) \nC1534_=_C1539( C1534 C1539 ) C1534_=_C1540( C1534 C1540 ) C1535_=_C1536( C1535 C1536 ) C1535_=_C1537( C1535 C1537 ) C1535_=_C1538( C1535 C1538 ) C1535_=_C1539( C1535 C1539 ) \nC1535_=_C1540( C1535 C1540 ) C1535_=_C2869( C1535 C2869 ) C1536_=_C1537( C1536 C1537 ) C1536_=_C1538( C1536 C1538 ) C1536_=_C1539( C1536 C1539 ) C1536_=_C1540( C1536 C1540 ) \nC1537_=_C1538( C1537 C1538 ) C1537_=_C1539( C1537 C1539 ) C1537_=_C1540( C1537 C1540 ) C1538_=_C1539( C1538 C1539 ) C1538_=_C1540( C1538 C1540 ) C1538_=_C2871( C1538 C2871 ) \nC1539_=_C1540( C1539 C1540 ) C1539_=_C2872( C1539 C2872 ) C2253_=_C2354( C2253 C2354 ) C2253_=_C2636( C2253 C2636 ) C2253_=_C2722( C2253 C2722 ) C2253_=_C2753( C2253 C2753 ) \nC2253_=_C2780( C2253 C2780 ) C2253_=_C2858( C2253 C2858 ) C2253_=_C2859( C2253 C2859 ) C2253_=_C2860( C2253 C2860 ) C2253_=_C2861( C2253 C2861 ) C2253_=_C2862( C2253 C2862 ) \nC2253_=_C2863( C2253 C2863 ) C2253_=_C2864( C2253 C2864 ) C2253_=_C2865( C2253 C2865 ) C2253_=_C2866( C2253 C2866 ) C2253_=_C2867( C2253 C2867 ) C2253_=_C2868( C2253 C2868 ) \nC2253_=_C2869( C2253 C2869 ) C2253_=_C2870( C2253 C2870 ) C2253_=_C2871( C2253 C2871 ) C2253_=_C2872( C2253 C2872 ) C2253_=_C2873( C2253 C2873 ) C2253_=_C2874( C2253 C2874 ) \nC2253_=_C2875( C2253 C2875 ) C2354_=_C2636( C2354 C2636 ) C2354_=_C2722( C2354 C2722 ) C2354_=_C2753( C2354 C2753 ) C2354_=_C2780( C2354 C2780 ) C2354_=_C2858( C2354 C2858 ) \nC2354_=_C2859( C2354 C2859 ) C2354_=_C2860( C2354 C2860 ) C2354_=_C2861( C2354 C2861 ) C2354_=_C2862( C2354 C2862 ) C2354_=_C2863( C2354 C2863 ) C2354_=_C2864( C2354 C2864 ) \nC2354_=_C2865( C2354 C2865 ) C2354_=_C2866( C2354 C2866 ) C2354_=_C2867( C2354 C2867 ) C2354_=_C2868( C2354 C2868 ) C2354_=_C2869( C2354 C2869 ) C2354_=_C2870( C2354 C2870 ) \nC2354_=_C2871( C2354 C2871 ) C2354_=_C2872( C2354 C2872 ) C2354_=_C2873( C2354 C2873 ) C2354_=_C2874( C2354 C2874 ) C2354_=_C2875( C2354 C2875 ) C2636_=_C2722( C2636 C2722 ) \nC2636_=_C2753( C2636 C2753 ) C2636_=_C2780( C2636 C2780 ) C2636_=_C2858( C2636 C2858 ) C2636_=_C2859( C2636 C2859 ) C2636_=_C2860( C2636 C2860 ) C2636_=_C2861( C2636 C2861 ) \nC2636_=_C2862( C2636 C2862 ) C2636_=_C2863( C2636 C2863 ) C2636_=_C2864( C2636 C2864 ) C2636_=_C2865( C2636 C2865 ) C2636_=_C2866( C2636 C2866 ) C2636_=_C2867( C2636 C2867 ) \nC2636_=_C2868( C2636 C2868 ) C2636_=_C2869( C2636 C2869 ) C2636_=_C2870( C2636 C2870 ) C2636_=_C2871( C2636 C2871 ) C2636_=_C2872( C2636 C2872 ) C2636_=_C2873( C2636 C2873 ) \nC2636_=_C2874( C2636 C2874 ) C2636_=_C2875( C2636 C2875 ) C2722_=_C2753( C2722 C2753 ) C2722_=_C2780( C2722 C2780 ) C2722_=_C2858( C2722 C2858 ) C2722_=_C2859( C2722 C2859 ) \nC2722_=_C2860( C2722 C2860 ) C2722_=_C2861( C2722 C2861 ) C2722_=_C2862( C2722 C2862 ) C2722_=_C2863( C2722 C2863 ) C2722_=_C2864( C2722 C2864 ) C2722_=_C2865( C2722 C2865 ) \nC2722_=_C2866( C2722 C2866 ) C2722_=_C2867( C2722 C2867 ) C2722_=_C2868( C2722 C2868 ) C2722_=_C2869( C2722 C2869 ) C2722_=_C2870( C2722 C2870 ) C2722_=_C2871( C2722 C2871 ) \nC2722_=_C2872( C2722 C2872 ) C2722_=_C2873( C2722 C2873 ) C2722_=_C2874( C2722 C2874 ) C2722_=_C2875( C2722 C2875 ) C2753_=_C2780( C2753 C2780 ) C2753_=_C2858( C2753 C2858 ) \nC2753_=_C2859( C2753 C2859 ) C2753_=_C2860( C2753 C2860 ) C2753_=_C2861( C2753 C2861 ) C2753_=_C2862( C2753 C2862 ) C2753_=_C2863( C2753 C2863 ) C2753_=_C2864( C2753 C2864 ) \nC2753_=_C2865( C2753 C2865 ) C2753_=_C2866( C2753 C2866 ) C2753_=_C2867( C2753 C2867 ) C2753_=_C2868( C2753 C2868 ) C2753_=_C2869( C2753 C2869 ) C2753_=_C2870( C2753 C2870 ) \nC2753_=_C2871( C2753 C2871 ) C2753_=_C2872( C2753 C2872 ) C2753_=_C2873( C2753 C2873 ) C2753_=_C2874( C2753 C2874 ) C2753_=_C2875( C2753 C2875 ) C2780_=_C2858( C2780 C2858 ) \nC2780_=_C2859( C2780 C2859 ) C2780_=_C2860( C2780 C2860 ) C2780_=_C2861( C2780 C2861 ) C2780_=_C2862( C2780 C2862 ) C2780_=_C2863( C2780 C2863 ) C2780_=_C2864( C2780 C2864 ) \nC2780_=_C2865( C2780 C2865 ) C2780_=_C2866( C2780 C2866 ) C2780_=_C2867( C2780 C2867 ) C2780_=_C2868( C2780 C2868 ) C2780_=_C2869( C2780 C2869 ) C2780_=_C2870( C2780 C2870 ) \nC2780_=_C2871( C2780 C2871 ) C2780_=_C2872( C2780 C2872 ) C2780_=_C2873( C2780 C2873 ) C2780_=_C2874( C2780 C2874 ) C2780_=_C2875( C2780 C2875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8_=_C2870( C2858 C2870 ) C2858_=_C2871( C2858 C2871 ) \nC2858_=_C2872( C2858 C2872 ) C2858_=_C2873( C2858 C2873 ) C2858_=_C2874( C2858 C2874 ) C2858_=_C2875( C2858 C2875 ) C2859_=_C2860( C2859 C2860 ) C2859_=_C2861( C2859 C2861 ) \nC2859_=_C2862( C2859 C2862 ) C2859_=_C2863( C2859 C2863 ) C2859_=_C2864( C2859 C2864 ) C2859_=_C2865( C2859 C2865 ) C2859_=_C2866( C2859 C2866 ) C2859_=_C2867( C2859 C2867 ) \nC2859_=_C2868( C2859 C2868 ) C2859_=_C2869( C2859 C2869 ) C2859_=_C2870( C2859 C2870 ) C2859_=_C2871( C2859 C2871 ) C2859_=_C2872( C2859 C2872 ) C2859_=_C2873( C2859 C2873 ) \nC2859_=_C2874( C2859 C2874 ) C2859_=_C2875( C2859 C2875 ) C2860_=_C2861( C2860 C2861 ) C2860_=_C2862( C2860 C2862 ) C2860_=_C2863( C2860 C2863 ) C2860_=_C2864( C2860 C2864 ) \nC2860_=_C2865( C2860 C2865 ) C2860_=_C2866( C2860 C2866 ) C2860_=_C2867( C2860 C2867 ) C2860_=_C2868( C2860 C2868 ) C2860_=_C2869( C2860 C2869 ) C2860_=_C2870( C2860 C2870 ) \nC2860_=_C2871( C2860 C2871 ) C2860_=_C2872( C2860 C2872 ) C2860_=_C2873( C2860 C2873 ) C2860_=_C2874( C2860 C2874 ) C2860_=_C2875( C2860 C2875 ) C2861_=_C2862( C2861 C2862 ) \nC2861_=_C2863( C2861 C2863 ) C2861_=_C2864( C2861 C2864 ) C2861_=_C2865( C2861 C2865 ) C2861_=_C2866( C2861 C2866 ) C2861_=_C2867( C2861 C2867 ) C2861_=_C2868( C2861 C2868 ) \nC2861_=_C2869( C2861 C2869 ) C2861_=_C2870( C2861 C2870 ) C2861_=_C2871( C2861 C2871 ) C2861_=_C2872( C2861 C2872 ) C2861_=_C2873( C2861 C2873 ) C2861_=_C2874( C2861 C2874 ) \nC2861_=_C2875( C2861 C2875 ) C2862_=_C2863( C2862 C2863 ) C2862_=_C2864( C2862 C2864 ) C2862_=_C2865( C2862 C2865 ) C2862_=_C2866( C2862 C2866 ) C2862_=_C2867( C2862 C2867 ) \nC2862_=_C2868( C2862 C2868 ) C2862_=_C2869( C2862 C2869 ) C2862_=_C2870( C2862 C2870 ) C2862_=_C2871( C2862 C2871 ) C2862_=_C2872( C2862 C2872 ) C2862_=_C2873( C2862 C2873 ) \nC2862_=_C2874( C2862 C2874 ) C2862_=_C2875( C2862 C2875 ) C2863_=_C2864( C2863 C2864 ) C2863_=_C2865( C2863 C2865 ) C2863_=_C2866( C2863 C2866 ) C2863_=_C2867( C2863 C2867 ) \nC2863_=_C2868( C2863 C2868 ) C2863_=_C2869( C2863 C2869 ) C2863_=_C2870( C2863 C2870 ) C2863_=_C2871( C2863 C2871 ) C2863_=_C2872( C2863 C2872 ) C2863_=_C2873( C2863 C2873 ) \nC2863_=_C2874( C2863 C2874 ) C2863_=_C2875( C2863 C2875 ) C2864_=_C2865( C2864 C2865 ) C2864_=_C2866( C2864 C2866 ) C2864_=_C2867( C2864 C2867 ) C2864_=_C2868( C2864 C2868 ) \nC2864_=_C2869( C2864 C2869 )</w:t>
      </w:r>
    </w:p>
    <w:p>
      <w:pPr>
        <w:pStyle w:val="PreformattedText"/>
        <w:bidi w:val="0"/>
        <w:spacing w:before="0" w:after="0"/>
        <w:jc w:val="left"/>
        <w:rPr/>
      </w:pPr>
      <w:r>
        <w:rPr/>
        <w:t xml:space="preserve"> </w:t>
      </w:r>
      <w:r>
        <w:rPr/>
        <w:t>C2864_=_C2870( C2864 C2870 ) C2864_=_C2871( C2864 C2871 ) C2864_=_C2872( C2864 C2872 ) C2864_=_C2873( C2864 C2873 ) C2864_=_C2874( C2864 C2874 ) \nC2864_=_C2875( C2864 C2875 ) C2865_=_C2866( C2865 C2866 ) C2865_=_C2867( C2865 C2867 ) C2865_=_C2868( C2865 C2868 ) C2865_=_C2869( C2865 C2869 ) C2865_=_C2870( C2865 C2870 ) \nC2865_=_C2871( C2865 C2871 ) C2865_=_C2872( C2865 C2872 ) C2865_=_C2873( C2865 C2873 ) C2865_=_C2874( C2865 C2874 ) C2865_=_C2875( C2865 C2875 ) C2866_=_C2867( C2866 C2867 ) \nC2866_=_C2868( C2866 C2868 ) C2866_=_C2869( C2866 C2869 ) C2866_=_C2870( C2866 C2870 ) C2866_=_C2871( C2866 C2871 ) C2866_=_C2872( C2866 C2872 ) C2866_=_C2873( C2866 C2873 ) \nC2866_=_C2874( C2866 C2874 ) C2866_=_C2875( C2866 C2875 ) C2867_=_C2868( C2867 C2868 ) C2867_=_C2869( C2867 C2869 ) C2867_=_C2870( C2867 C2870 ) C2867_=_C2871( C2867 C2871 ) \nC2867_=_C2872( C2867 C2872 ) C2867_=_C2873( C2867 C2873 ) C2867_=_C2874( C2867 C2874 ) C2867_=_C2875( C2867 C2875 ) C2868_=_C2869( C2868 C2869 ) C2868_=_C2870( C2868 C2870 ) \nC2868_=_C2871( C2868 C2871 ) C2868_=_C2872( C2868 C2872 ) C2868_=_C2873( C2868 C2873 ) C2868_=_C2874( C2868 C2874 ) C2868_=_C2875( C2868 C2875 ) C2869_=_C2870( C2869 C2870 ) \nC2869_=_C2871( C2869 C2871 ) C2869_=_C2872( C2869 C2872 ) C2869_=_C2873( C2869 C2873 ) C2869_=_C2874( C2869 C2874 ) C2869_=_C2875( C2869 C2875 ) C2870_=_C2871( C2870 C2871 ) \nC2870_=_C2872( C2870 C2872 ) C2870_=_C2873( C2870 C2873 ) C2870_=_C2874( C2870 C2874 ) C2870_=_C2875( C2870 C2875 ) C2871_=_C2872( C2871 C2872 ) C2871_=_C2873( C2871 C2873 ) \nC2871_=_C2874( C2871 C2874 ) C2871_=_C2875( C2871 C2875 ) C2872_=_C2873( C2872 C2873 ) C2872_=_C2874( C2872 C2874 ) C2872_=_C2875( C2872 C2875 ) C2873_=_C2874( C2873 C2874 ) \nC2873_=_C2875( C2873 C2875 ) C2874_=_C2875( C2874 C2875 ) "];165-&gt;238[label="56: C426 C648 C1133 C1158 C1289 \nC1296 C1404 C1515 C1516 C1517 C1519 \nC1520 C1521 C1522 C1523 C1524 C1525 \nC1526 C1527 C1528 C1529 C1530 C1531 \nC1532 C1533 C1534 C1535 C1536 C1537 \nC1538 C1539 C1540 C2253 C2354 C2636 \nC2722 C2753 C2780 C2858 C2859 C2860 \nC2861 C2862 C2863 C2864 C2865 C2866 \nC2867 C2868 C2869 C2870 C2871 C2872 \nC2873 C2874 C2875 \n767: C426_=_C1289 ,C426_=_C1404 ,C426_=_C1515 ,C426_=_C1516 ,C426_=_C1517 ,\nC426_=_C1519 ,C426_=_C1520 ,C426_=_C1521 ,C426_=_C1522 ,C426_=_C1523 ,C426_=_C1524 ,\nC426_=_C1525 ,C426_=_C1526 ,C426_=_C1527 ,C426_=_C1528 ,C426_=_C1529 ,C426_=_C1530 ,\nC426_=_C1531 ,C426_=_C1532 ,C426_=_C1533 ,C426_=_C1534 ,C426_=_C1535 ,C426_=_C1536 ,\nC426_=_C1537 ,C426_=_C1538 ,C426_=_C1539 ,C426_=_C1540 ,C648_=_C1133 ,C648_=_C1158 ,\nC648_=_C1296 ,C648_=_C2253 ,C648_=_C2354 ,C648_=_C2636 ,C648_=_C2722 ,C648_=_C2753 ,\nC648_=_C2780 ,C648_=_C2858 ,C648_=_C2859 ,C648_=_C2860 ,C648_=_C2861 ,C648_=_C2862 ,\nC648_=_C2863 ,C648_=_C2864 ,C648_=_C2865 ,C648_=_C2866 ,C648_=_C2867 ,C648_=_C2868 ,\nC648_=_C2869 ,C648_=_C2870 ,C648_=_C2871 ,C648_=_C2872 ,C648_=_C2873 ,C648_=_C2874 ,\nC648_=_C2875 ,C1133_=_C1158 ,C1133_=_C1296 ,C1133_=_C2253 ,C1133_=_C2354 ,C1133_=_C2636 ,\nC1133_=_C2722 ,C1133_=_C2753 ,C1133_=_C2780 ,C1133_=_C2858 ,C1133_=_C2859 ,C1133_=_C2860 ,\nC1133_=_C2861 ,C1133_=_C2862 ,C1133_=_C2863 ,C1133_=_C2864 ,C1133_=_C2865 ,C1133_=_C2866 ,\nC1133_=_C2867 ,C1133_=_C2868 ,C1133_=_C2869 ,C1133_=_C2870 ,C1133_=_C2871 ,C1133_=_C2872 ,\nC1133_=_C2873 ,C1133_=_C2874 ,C1133_=_C2875 ,C1158_=_C1296 ,C1158_=_C2253 ,C1158_=_C2354 ,\nC1158_=_C2636 ,C1158_=_C2722 ,C1158_=_C2753 ,C1158_=_C2780 ,C1158_=_C2858 ,C1158_=_C2859 ,\nC1158_=_C2860 ,C1158_=_C2861 ,C1158_=_C2862 ,C1158_=_C2863 ,C1158_=_C2864 ,C1158_=_C2865 ,\nC1158_=_C2866 ,C1158_=_C2867 ,C1158_=_C2868 ,C1158_=_C2869 ,C1158_=_C2870 ,C1158_=_C2871 ,\nC1158_=_C2872 ,C1158_=_C2873 ,C1158_=_C2874 ,C1158_=_C2875 ,C1289_=_C1296 ,C1289_=_C1404 ,\nC1289_=_C1515 ,C1289_=_C1516 ,C1289_=_C1517 ,C1289_=_C1519 ,C1289_=_C1520 ,C1289_=_C1521 ,\nC1289_=_C1522 ,C1289_=_C1523 ,C1289_=_C1524 ,C1289_=_C1525 ,C1289_=_C1526 ,C1289_=_C1527 ,\nC1289_=_C1528 ,C1289_=_C1529 ,C1289_=_C1530 ,C1289_=_C1531 ,C1289_=_C1532 ,C1289_=_C1533 ,\nC1289_=_C1534 ,C1289_=_C1535 ,C1289_=_C1536 ,C1289_=_C1537 ,C1289_=_C1538 ,C1289_=_C1539 ,\nC1289_=_C1540 ,C1296_=_C2253 ,C1296_=_C2354 ,C1296_=_C2636 ,C1296_=_C2722 ,C1296_=_C2753 ,\nC1296_=_C2780 ,C1296_=_C2858 ,C1296_=_C2859 ,C1296_=_C2860 ,C1296_=_C2861 ,C1296_=_C2862 ,\nC1296_=_C2863 ,C1296_=_C2864 ,C1296_=_C2865 ,C1296_=_C2866 ,C1296_=_C2867 ,C1296_=_C2868 ,\nC1296_=_C2869 ,C1296_=_C2870 ,C1296_=_C2871 ,C1296_=_C2872 ,C1296_=_C2873 ,C1296_=_C2874 ,\nC1296_=_C2875 ,C1404_=_C1515 ,C1404_=_C1516 ,C1404_=_C1517 ,C1404_=_C1519 ,C1404_=_C1520 ,\nC1404_=_C1521 ,C1404_=_C1522 ,C1404_=_C1523 ,C1404_=_C1524 ,C1404_=_C1525 ,C1404_=_C1526 ,\nC1404_=_C1527 ,C1404_=_C1528 ,C1404_=_C1529 ,C1404_=_C1530 ,C1404_=_C1531 ,C1404_=_C1532 ,\nC1404_=_C1533 ,C1404_=_C1534 ,C1404_=_C1535 ,C1404_=_C1536 ,C1404_=_C1537 ,C1404_=_C1538 ,\nC1404_=_C1539 ,C1404_=_C1540 ,C1515_=_C1516 ,C1515_=_C1517 ,C1515_=_C1519 ,C1515_=_C1520 ,\nC1515_=_C1521 ,C1515_=_C1522 ,C1515_=_C1523 ,C1515_=_C1524 ,C1515_=_C1525 ,C1515_=_C1526 ,\nC1515_=_C1527 ,C1515_=_C1528 ,C1515_=_C1529 ,C1515_=_C1530 ,C1515_=_C1531 ,C1515_=_C1532 ,\nC1515_=_C1533 ,C1515_=_C1534 ,C1515_=_C1535 ,C1515_=_C1536 ,C1515_=_C1537 ,C1515_=_C1538 ,\nC1515_=_C1539 ,C1515_=_C1540 ,C1516_=_C1517 ,C1516_=_C1519 ,C1516_=_C1520 ,C1516_=_C1521 ,\nC1516_=_C1522 ,C1516_=_C1523 ,C1516_=_C1524 ,C1516_=_C1525 ,C1516_=_C1526 ,C1516_=_C1527 ,\nC1516_=_C1528 ,C1516_=_C1529 ,C1516_=_C1530 ,C1516_=_C1531 ,C1516_=_C1532 ,C1516_=_C1533 ,\nC1516_=_C1534 ,C1516_=_C1535 ,C1516_=_C1536 ,C1516_=_C1537 ,C1516_=_C1538 ,C1516_=_C1539 ,\nC1516_=_C1540 ,C1517_=_C1519 ,C1517_=_C1520 ,C1517_=_C1521 ,C1517_=_C1522 ,C1517_=_C1523 ,\nC1517_=_C1524 ,C1517_=_C1525 ,C1517_=_C1526 ,C1517_=_C1527 ,C1517_=_C1528 ,C1517_=_C1529 ,\nC1517_=_C1530 ,C1517_=_C1531 ,C1517_=_C1532 ,C1517_=_C1533 ,C1517_=_C1534 ,C1517_=_C1535 ,\nC1517_=_C1536 ,C1517_=_C1537 ,C1517_=_C1538 ,C1517_=_C1539 ,C1517_=_C1540 ,C1517_=_C2636 ,\nC1519_=_C1520 ,C1519_=_C1521 ,C1519_=_C1522 ,C1519_=_C1523 ,C1519_=_C1524 ,C1519_=_C1525 ,\nC1519_=_C1526 ,C1519_=_C1527 ,C1519_=_C1528 ,C1519_=_C1529 ,C1519_=_C1530 ,C1519_=_C1531 ,\nC1519_=_C1532 ,C1519_=_C1533 ,C1519_=_C1534 ,C1519_=_C1535 ,C1519_=_C1536 ,C1519_=_C1537 ,\nC1519_=_C1538 ,C1519_=_C1539 ,C1519_=_C1540 ,C1519_=_C2858 ,C1520_=_C1521 ,C1520_=_C1522 ,\nC1520_=_C1523 ,C1520_=_C1524 ,C1520_=_C1525 ,C1520_=_C1526 ,C1520_=_C1527 ,C1520_=_C1528 ,\nC1520_=_C1529 ,C1520_=_C1530 ,C1520_=_C1531 ,C1520_=_C1532 ,C1520_=_C1533 ,C1520_=_C1534 ,\nC1520_=_C1535 ,C1520_=_C1536 ,C1520_=_C1537 ,C1520_=_C1538 ,C1520_=_C1539 ,C1520_=_C1540 ,\nC1521_=_C1522 ,C1521_=_C1523 ,C1521_=_C1524 ,C1521_=_C1525 ,C1521_=_C1526 ,C1521_=_C1527 ,\nC1521_=_C1528 ,C1521_=_C1529 ,C1521_=_C1530 ,C1521_=_C1531 ,C1521_=_C1532 ,C1521_=_C1533 ,\nC1521_=_C1534 ,C1521_=_C1535 ,C1521_=_C1536 ,C1521_=_C1537 ,C1521_=_C1538 ,C1521_=_C1539 ,\nC1521_=_C1540 ,C1522_=_C1523 ,C1522_=_C1524 ,C1522_=_C1525 ,C1522_=_C1526 ,C1522_=_C1527 ,\nC1522_=_C1528 ,C1522_=_C1529 ,C1522_=_C1530 ,C1522_=_C1531 ,C1522_=_C1532 ,C1522_=_C1533 ,\nC1522_=_C1534 ,C1522_=_C1535 ,C1522_=_C1536 ,C1522_=_C1537 ,C1522_=_C1538 ,C1522_=_C1539 ,\nC1522_=_C1540 ,C1522_=_C2859 ,C1523_=_C1524 ,C1523_=_C1525 ,C1523_=_C1526 ,C1523_=_C1527 ,\nC1523_=_C1528 ,C1523_=_C1529 ,C1523_=_C1530 ,C1523_=_C1531 ,C1523_=_C1532 ,C1523_=_C1533 ,\nC1523_=_C1534 ,C1523_=_C1535 ,C1523_=_C1536 ,C1523_=_C1537 ,C1523_=_C1538 ,C1523_=_C1539 ,\nC1523_=_C1540 ,C1523_=_C2860 ,C1524_=_C1525 ,C1524_=_C1526 ,C1524_=_C1527 ,C1524_=_C1528 ,\nC1524_=_C1529 ,C1524_=_C1530 ,C1524_=_C1531 ,C1524_=_C1532 ,C1524_=_C1533 ,C1524_=_C1534 ,\nC1524_=_C1535 ,C1524_=_C1536 ,C1524_=_C1537 ,C1524_=_C1538 ,C1524_=_C1539 ,C1524_=_C1540 ,\nC1525_=_C1526 ,C1525_=_C1527 ,C1525_=_C1528 ,C1525_=_C1529 ,C1525_=_C1530 ,C1525_=_C1531 ,\nC1525_=_C1532 ,C1525_=_C1533 ,C1525_=_C1534 ,C1525_=_C1535 ,C1525_=_C1536 ,C1525_=_C1537 ,\nC1525_=_C1538 ,C1525_=_C1539 ,C1525_=_C1540 ,C1525_=_C2861 ,C1526_=_C1527 ,C1526_=_C1528 ,\nC1526_=_C1529 ,C1526_=_C1530 ,C1526_=_C1531 ,C1526_=_C1532 ,C1526_=_C1533 ,C1526_=_C1534 ,\nC1526_=_C1535 ,C1526_=_C1536 ,C1526_=_C1537 ,C1526_=_C1538 ,C1526_=_C1539 ,C1526_=_C1540 ,\nC1526_=_C2862 ,C1527_=_C1528 ,C1527_=_C1529 ,C1527_=_C1530 ,C1527_=_C1531 ,C1527_=_C1532 ,\nC1527_=_C1533 ,C1527_=_C1534 ,C1527_=_C1535 ,C1527_=_C1536 ,C1527_=_C1537 ,C1527_=_C1538 ,\nC1527_=_C1539 ,C1527_=_C1540 ,C1528_=_C1529 ,C1528_=_C1530 ,C1528_=_C1531 ,C1528_=_C1532 ,\nC1528_=_C1533 ,C1528_=_C1534 ,C1528_=_C1535 ,C1528_=_C1536 ,C1528_=_C1537 ,C1528_=_C1538 ,\nC1528_=_C1539 ,C1528_=_C1540 ,C1529_=_C1530 ,C1529_=_C1531 ,C1529_=_C1532 ,C1529_=_C1533 ,\nC1529_=_C1534 ,C1529_=_C1535 ,C1529_=_C1536 ,C1529_=_C1537 ,C1529_=_C1538 ,C1529_=_C1539 ,\nC1529_=_C1540 ,C1530_=_C1531 ,C1530_=_C1532 ,C1530_=_C1533 ,C1530_=_C1534 ,C1530_=_C1535 ,\nC1530_=_C1536 ,C1530_=_C1537 ,C1530_=_C1538 ,C1530_=_C1539 ,C1530_=_C1540 ,C1531_=_C1532 ,\nC1531_=_C1533 ,C1531_=_C1534 ,C1531_=_C1535 ,C1531_=_C1536 ,C1531_=_C1537 ,C1531_=_C1538 ,\nC1531_=_C1539 ,C1531_=_C1540 ,C1532_=_C1533 ,C1532_=_C1534 ,C1532_=_C1535 ,C1532_=_C1536 ,\nC1532_=_C1537 ,C1532_=_C1538 ,C1532_=_C1539 ,C1532_=_C1540 ,C1533_=_C1534 ,C1533_=_C1535 ,\nC1533_=_C1536 ,C1533_=_C1537 ,C1533_=_C1538 ,C1533_=_C1539 ,C1533_=_C1540 ,C1533_=_C2866 ,\nC1534_=_C1535 ,C1534_=_C1536 ,C1534_=_C1537 ,C1534_=_C1538 ,C1534_=_C1539 ,C1534_=_C1540 ,\nC1535_=_C1536 ,C1535_=_C1537 ,C1535_=_C1538 ,C1535_=_C1539 ,C1535_=_C1540 ,C1535_=_C2869 ,\nC1536_=_C1537 ,C1536_=_C1538 ,C1536_=_C1539 ,C1536_=_C1540 ,C1537_=_C1538 ,C1537_=_C1539 ,\nC1537_=_C1540 ,C1538_=_C1539 ,C1538_=_C1540 ,C1538_=_C2871 ,C1539_=_C1540 ,C1539_=_C2872 ,\nC2253_=_C2354 ,C2253_=_C2636 ,C2253_=_C2722 ,C2253_=_C2753 ,C2253_=_C2780 ,C2253_=_C2858 ,\nC2253_=_C2859 ,C2253_=_C2860 ,C2253_=_C2861 ,C2253_=_C2862 ,C2253_=_C2863 ,C2253_=_C2864 ,\nC2253_=_C2865 ,C2253_=_C2866 ,C2253_=_C2867 ,C2253_=_C2868 ,C2253_=_C2869</w:t>
      </w:r>
    </w:p>
    <w:p>
      <w:pPr>
        <w:pStyle w:val="PreformattedText"/>
        <w:bidi w:val="0"/>
        <w:spacing w:before="0" w:after="0"/>
        <w:jc w:val="left"/>
        <w:rPr/>
      </w:pPr>
      <w:r>
        <w:rPr/>
        <w:t xml:space="preserve"> </w:t>
      </w:r>
      <w:r>
        <w:rPr/>
        <w:t>,C2253_=_C2870 ,\nC2253_=_C2871 ,C2253_=_C2872 ,C2253_=_C2873 ,C2253_=_C2874 ,C2253_=_C2875 ,C2354_=_C2636 ,\nC2354_=_C2722 ,C2354_=_C2753 ,C2354_=_C2780 ,C2354_=_C2858 ,C2354_=_C2859 ,C2354_=_C2860 ,\nC2354_=_C2861 ,C2354_=_C2862 ,C2354_=_C2863 ,C2354_=_C2864 ,C2354_=_C2865 ,C2354_=_C2866 ,\nC2354_=_C2867 ,C2354_=_C2868 ,C2354_=_C2869 ,C2354_=_C2870 ,C2354_=_C2871 ,C2354_=_C2872 ,\nC2354_=_C2873 ,C2354_=_C2874 ,C2354_=_C2875 ,C2636_=_C2722 ,C2636_=_C2753 ,C2636_=_C2780 ,\nC2636_=_C2858 ,C2636_=_C2859 ,C2636_=_C2860 ,C2636_=_C2861 ,C2636_=_C2862 ,C2636_=_C2863 ,\nC2636_=_C2864 ,C2636_=_C2865 ,C2636_=_C2866 ,C2636_=_C2867 ,C2636_=_C2868 ,C2636_=_C2869 ,\nC2636_=_C2870 ,C2636_=_C2871 ,C2636_=_C2872 ,C2636_=_C2873 ,C2636_=_C2874 ,C2636_=_C2875 ,\nC2722_=_C2753 ,C2722_=_C2780 ,C2722_=_C2858 ,C2722_=_C2859 ,C2722_=_C2860 ,C2722_=_C2861 ,\nC2722_=_C2862 ,C2722_=_C2863 ,C2722_=_C2864 ,C2722_=_C2865 ,C2722_=_C2866 ,C2722_=_C2867 ,\nC2722_=_C2868 ,C2722_=_C2869 ,C2722_=_C2870 ,C2722_=_C2871 ,C2722_=_C2872 ,C2722_=_C2873 ,\nC2722_=_C2874 ,C2722_=_C2875 ,C2753_=_C2780 ,C2753_=_C2858 ,C2753_=_C2859 ,C2753_=_C2860 ,\nC2753_=_C2861 ,C2753_=_C2862 ,C2753_=_C2863 ,C2753_=_C2864 ,C2753_=_C2865 ,C2753_=_C2866 ,\nC2753_=_C2867 ,C2753_=_C2868 ,C2753_=_C2869 ,C2753_=_C2870 ,C2753_=_C2871 ,C2753_=_C2872 ,\nC2753_=_C2873 ,C2753_=_C2874 ,C2753_=_C2875 ,C2780_=_C2858 ,C2780_=_C2859 ,C2780_=_C2860 ,\nC2780_=_C2861 ,C2780_=_C2862 ,C2780_=_C2863 ,C2780_=_C2864 ,C2780_=_C2865 ,C2780_=_C2866 ,\nC2780_=_C2867 ,C2780_=_C2868 ,C2780_=_C2869 ,C2780_=_C2870 ,C2780_=_C2871 ,C2780_=_C2872 ,\nC2780_=_C2873 ,C2780_=_C2874 ,C2780_=_C2875 ,C2858_=_C2859 ,C2858_=_C2860 ,C2858_=_C2861 ,\nC2858_=_C2862 ,C2858_=_C2863 ,C2858_=_C2864 ,C2858_=_C2865 ,C2858_=_C2866 ,C2858_=_C2867 ,\nC2858_=_C2868 ,C2858_=_C2869 ,C2858_=_C2870 ,C2858_=_C2871 ,C2858_=_C2872 ,C2858_=_C2873 ,\nC2858_=_C2874 ,C2858_=_C2875 ,C2859_=_C2860 ,C2859_=_C2861 ,C2859_=_C2862 ,C2859_=_C2863 ,\nC2859_=_C2864 ,C2859_=_C2865 ,C2859_=_C2866 ,C2859_=_C2867 ,C2859_=_C2868 ,C2859_=_C2869 ,\nC2859_=_C2870 ,C2859_=_C2871 ,C2859_=_C2872 ,C2859_=_C2873 ,C2859_=_C2874 ,C2859_=_C2875 ,\nC2860_=_C2861 ,C2860_=_C2862 ,C2860_=_C2863 ,C2860_=_C2864 ,C2860_=_C2865 ,C2860_=_C2866 ,\nC2860_=_C2867 ,C2860_=_C2868 ,C2860_=_C2869 ,C2860_=_C2870 ,C2860_=_C2871 ,C2860_=_C2872 ,\nC2860_=_C2873 ,C2860_=_C2874 ,C2860_=_C2875 ,C2861_=_C2862 ,C2861_=_C2863 ,C2861_=_C2864 ,\nC2861_=_C2865 ,C2861_=_C2866 ,C2861_=_C2867 ,C2861_=_C2868 ,C2861_=_C2869 ,C2861_=_C2870 ,\nC2861_=_C2871 ,C2861_=_C2872 ,C2861_=_C2873 ,C2861_=_C2874 ,C2861_=_C2875 ,C2862_=_C2863 ,\nC2862_=_C2864 ,C2862_=_C2865 ,C2862_=_C2866 ,C2862_=_C2867 ,C2862_=_C2868 ,C2862_=_C2869 ,\nC2862_=_C2870 ,C2862_=_C2871 ,C2862_=_C2872 ,C2862_=_C2873 ,C2862_=_C2874 ,C2862_=_C2875 ,\nC2863_=_C2864 ,C2863_=_C2865 ,C2863_=_C2866 ,C2863_=_C2867 ,C2863_=_C2868 ,C2863_=_C2869 ,\nC2863_=_C2870 ,C2863_=_C2871 ,C2863_=_C2872 ,C2863_=_C2873 ,C2863_=_C2874 ,C2863_=_C2875 ,\nC2864_=_C2865 ,C2864_=_C2866 ,C2864_=_C2867 ,C2864_=_C2868 ,C2864_=_C2869 ,C2864_=_C2870 ,\nC2864_=_C2871 ,C2864_=_C2872 ,C2864_=_C2873 ,C2864_=_C2874 ,C2864_=_C2875 ,C2865_=_C2866 ,\nC2865_=_C2867 ,C2865_=_C2868 ,C2865_=_C2869 ,C2865_=_C2870 ,C2865_=_C2871 ,C2865_=_C2872 ,\nC2865_=_C2873 ,C2865_=_C2874 ,C2865_=_C2875 ,C2866_=_C2867 ,C2866_=_C2868 ,C2866_=_C2869 ,\nC2866_=_C2870 ,C2866_=_C2871 ,C2866_=_C2872 ,C2866_=_C2873 ,C2866_=_C2874 ,C2866_=_C2875 ,\nC2867_=_C2868 ,C2867_=_C2869 ,C2867_=_C2870 ,C2867_=_C2871 ,C2867_=_C2872 ,C2867_=_C2873 ,\nC2867_=_C2874 ,C2867_=_C2875 ,C2868_=_C2869 ,C2868_=_C2870 ,C2868_=_C2871 ,C2868_=_C2872 ,\nC2868_=_C2873 ,C2868_=_C2874 ,C2868_=_C2875 ,C2869_=_C2870 ,C2869_=_C2871 ,C2869_=_C2872 ,\nC2869_=_C2873 ,C2869_=_C2874 ,C2869_=_C2875 ,C2870_=_C2871 ,C2870_=_C2872 ,C2870_=_C2873 ,\nC2870_=_C2874 ,C2870_=_C2875 ,C2871_=_C2872 ,C2871_=_C2873 ,C2871_=_C2874 ,C2871_=_C2875 ,\nC2872_=_C2873 ,C2872_=_C2874 ,C2872_=_C2875 ,C2873_=_C2874 ,C2873_=_C2875 ,C2874_=_C2875 ,"];239[shape=box, label="id:239 level: 7\n55: C703 C713 C1235 C1306 C1415 \nC1422 C1521 C1528 C1615 C1839 C1897 \nC1996 C2090 C2097 C2156 C2177 C2183 \nC2356 C2527 C2533 C2724 C2813 C2821 \nC2935 C3011 C3019 C3053 C3054 C3055 \nC3056 C3057 C3058 C3059 C3060 C3061 \nC3062 C3063 C3064 C3065 C3066 C3067 \nC3246 C3287 C3435 C3458 C3506 C3605 \nC3615 C3661 C3673 C3674 C3675 C3676 \nC3677 C3678 \n774: C703_=_C713( C703 C713 ) C703_=_C1415( C703 C1415 ) C703_=_C1521( C703 C1521 ) C703_=_C1897( C703 C1897 ) C703_=_C2090( C703 C2090 ) \nC703_=_C2156( C703 C2156 ) C703_=_C2177( C703 C2177 ) C703_=_C2356( C703 C2356 ) C703_=_C2527( C703 C2527 ) C703_=_C2724( C703 C2724 ) C703_=_C2813( C703 C2813 ) \nC703_=_C2935( C703 C2935 ) C703_=_C3011( C703 C3011 ) C703_=_C3053( C703 C3053 ) C703_=_C3054( C703 C3054 ) C703_=_C3055( C703 C3055 ) C703_=_C3056( C703 C3056 ) \nC703_=_C3057( C703 C3057 ) C703_=_C3058( C703 C3058 ) C703_=_C3059( C703 C3059 ) C703_=_C3060( C703 C3060 ) C703_=_C3061( C703 C3061 ) C703_=_C3062( C703 C3062 ) \nC703_=_C3063( C703 C3063 ) C703_=_C3064( C703 C3064 ) C703_=_C3065( C703 C3065 ) C703_=_C3066( C703 C3066 ) C703_=_C3067( C703 C3067 ) C713_=_C1235( C713 C1235 ) \nC713_=_C1306( C713 C1306 ) C713_=_C1422( C713 C1422 ) C713_=_C1528( C713 C1528 ) C713_=_C1615( C713 C1615 ) C713_=_C1839( C713 C1839 ) C713_=_C1996( C713 C1996 ) \nC713_=_C2097( C713 C2097 ) C713_=_C2183( C713 C2183 ) C713_=_C2533( C713 C2533 ) C713_=_C2821( C713 C2821 ) C713_=_C3019( C713 C3019 ) C713_=_C3060( C713 C3060 ) \nC713_=_C3246( C713 C3246 ) C713_=_C3287( C713 C3287 ) C713_=_C3435( C713 C3435 ) C713_=_C3458( C713 C3458 ) C713_=_C3506( C713 C3506 ) C713_=_C3605( C713 C3605 ) \nC713_=_C3615( C713 C3615 ) C713_=_C3661( C713 C3661 ) C713_=_C3673( C713 C3673 ) C713_=_C3674( C713 C3674 ) C713_=_C3675( C713 C3675 ) C713_=_C3676( C713 C3676 ) \nC713_=_C3677( C713 C3677 ) C713_=_C3678( C713 C3678 ) C1235_=_C1306( C1235 C1306 ) C1235_=_C1422( C1235 C1422 ) C1235_=_C1528( C1235 C1528 ) C1235_=_C1615( C1235 C1615 ) \nC1235_=_C1839( C1235 C1839 ) C1235_=_C1996( C1235 C1996 ) C1235_=_C2097( C1235 C2097 ) C1235_=_C2183( C1235 C2183 ) C1235_=_C2533( C1235 C2533 ) C1235_=_C2821( C1235 C2821 ) \nC1235_=_C3019( C1235 C3019 ) C1235_=_C3060( C1235 C3060 ) C1235_=_C3246( C1235 C3246 ) C1235_=_C3287( C1235 C3287 ) C1235_=_C3435( C1235 C3435 ) C1235_=_C3458( C1235 C3458 ) \nC1235_=_C3506( C1235 C3506 ) C1235_=_C3605( C1235 C3605 ) C1235_=_C3615( C1235 C3615 ) C1235_=_C3661( C1235 C3661 ) C1235_=_C3673( C1235 C3673 ) C1235_=_C3674( C1235 C3674 ) \nC1235_=_C3675( C1235 C3675 ) C1235_=_C3676( C1235 C3676 ) C1235_=_C3677( C1235 C3677 ) C1235_=_C3678( C1235 C3678 ) C1306_=_C1422( C1306 C1422 ) C1306_=_C1528( C1306 C1528 ) \nC1306_=_C1615( C1306 C1615 ) C1306_=_C1839( C1306 C1839 ) C1306_=_C1996( C1306 C1996 ) C1306_=_C2097( C1306 C2097 ) C1306_=_C2183( C1306 C2183 ) C1306_=_C2533( C1306 C2533 ) \nC1306_=_C2821( C1306 C2821 ) C1306_=_C3019( C1306 C3019 ) C1306_=_C3060( C1306 C3060 ) C1306_=_C3246( C1306 C3246 ) C1306_=_C3287( C1306 C3287 ) C1306_=_C3435( C1306 C3435 ) \nC1306_=_C3458( C1306 C3458 ) C1306_=_C3506( C1306 C3506 ) C1306_=_C3605( C1306 C3605 ) C1306_=_C3615( C1306 C3615 ) C1306_=_C3661( C1306 C3661 ) C1306_=_C3673( C1306 C3673 ) \nC1306_=_C3674( C1306 C3674 ) C1306_=_C3675( C1306 C3675 ) C1306_=_C3676( C1306 C3676 ) C1306_=_C3677( C1306 C3677 ) C1306_=_C3678( C1306 C3678 ) C1415_=_C1422( C1415 C1422 ) \nC1415_=_C1521( C1415 C1521 ) C1415_=_C1897( C1415 C1897 ) C1415_=_C2090( C1415 C2090 ) C1415_=_C2156( C1415 C2156 ) C1415_=_C2177( C1415 C2177 ) C1415_=_C2356( C1415 C2356 ) \nC1415_=_C2527( C1415 C2527 ) C1415_=_C2724( C1415 C2724 ) C1415_=_C2813( C1415 C2813 ) C1415_=_C2935( C1415 C2935 ) C1415_=_C3011( C1415 C3011 ) C1415_=_C3053( C1415 C3053 ) \nC1415_=_C3054( C1415 C3054 ) C1415_=_C3055( C1415 C3055 ) C1415_=_C3056( C1415 C3056 ) C1415_=_C3057( C1415 C3057 ) C1415_=_C3058( C1415 C3058 ) C1415_=_C3059( C1415 C3059 ) \nC1415_=_C3060( C1415 C3060 ) C1415_=_C3061( C1415 C3061 ) C1415_=_C3062( C1415 C3062 ) C1415_=_C3063( C1415 C3063 ) C1415_=_C3064( C1415 C3064 ) C1415_=_C3065( C1415 C3065 ) \nC1415_=_C3066( C1415 C3066 ) C1415_=_C3067( C1415 C3067 ) C1422_=_C1528( C1422 C1528 ) C1422_=_C1615( C1422 C1615 ) C1422_=_C1839( C1422 C1839 ) C1422_=_C1996( C1422 C1996 ) \nC1422_=_C2097( C1422 C2097 ) C1422_=_C2183( C1422 C2183 ) C1422_=_C2533( C1422 C2533 ) C1422_=_C2821( C1422 C2821 ) C1422_=_C3019( C1422 C3019 ) C1422_=_C3060( C1422 C3060 ) \nC1422_=_C3246( C1422 C3246 ) C1422_=_C3287( C1422 C3287 ) C1422_=_C3435( C1422 C3435 ) C1422_=_C3458( C1422 C3458 ) C1422_=_C3506( C1422 C3506 ) C1422_=_C3605( C1422 C3605 ) \nC1422_=_C3615( C1422 C3615 ) C1422_=_C3661( C1422 C3661 ) C1422_=_C3673( C1422 C3673 ) C1422_=_C3674( C1422 C3674 ) C1422_=_C3675( C1422 C3675 ) C1422_=_C3676( C1422 C3676 ) \nC1422_=_C3677( C1422 C3677 ) C1422_=_C3678( C1422 C3678 ) C1521_=_C1528( C1521 C1528 ) C1521_=_C1897( C1521 C1897 ) C1521_=_C2090( C1521 C2090 ) C1521_=_C2156( C1521 C2156 ) \nC1521_=_C2177( C1521 C2177 ) C1521_=_C2356( C1521 C2356 ) C1521_=_C2527( C1521 C2527 ) C1521_=_C2724( C1521 C2724 ) C1521_=_C2813( C1521 C2813 ) C1521_=_C2935( C1521 C2935 ) \nC1521_=_C3011( C1521 C3011 ) C1521_=_C3053( C1521 C3053 ) C1521_=_C3054( C1521 C3054 ) C1521_=_C3055( C1521 C3055 ) C1521_=_C3056( C1521 C3056 ) C1521_=_C3057( C1521 C3057 ) \nC1521_=_C3058( C1521 C3058 ) C1521_=_C3059( C1521 C3059 ) C1521_=_C3060( C1521 C3060 ) C1521_=_C3061( C1521 C3061 ) C1521_=_C3062( C1521 C3062 ) C1521_=_C3063( C1521 C3063 ) \nC1521_=_C3064( C1521 C3064 ) C1521_=_C3065( C1521 C3065 ) C1521_=_C3066( C1521 C3066 ) C1521_=_C3067( C1521 C3067 ) C1528_=_C1615( C1528 C1615 ) C1528_=_C1839( C1528 C1839 ) \nC1528_=_C1996( C1528 C1996 ) C1528_=_C2097( C1528 C2097 ) C1528_=_C2183( C1528 C2183 ) C1528_=_C2533( C1528 C2533 ) C1528_=_C2821( C1528 C2821 ) C1528_=_C3019( C1528 C3019 ) \nC1528_=_C3060( C1528 C3060 ) C1528_=_C3246(</w:t>
      </w:r>
    </w:p>
    <w:p>
      <w:pPr>
        <w:pStyle w:val="PreformattedText"/>
        <w:bidi w:val="0"/>
        <w:spacing w:before="0" w:after="0"/>
        <w:jc w:val="left"/>
        <w:rPr/>
      </w:pPr>
      <w:r>
        <w:rPr/>
        <w:t xml:space="preserve"> </w:t>
      </w:r>
      <w:r>
        <w:rPr/>
        <w:t>C1528 C3246 ) C1528_=_C3287( C1528 C3287 ) C1528_=_C3435( C1528 C3435 ) C1528_=_C3458( C1528 C3458 ) C1528_=_C3506( C1528 C3506 ) \nC1528_=_C3605( C1528 C3605 ) C1528_=_C3615( C1528 C3615 ) C1528_=_C3661( C1528 C3661 ) C1528_=_C3673( C1528 C3673 ) C1528_=_C3674( C1528 C3674 ) C1528_=_C3675( C1528 C3675 ) \nC1528_=_C3676( C1528 C3676 ) C1528_=_C3677( C1528 C3677 ) C1528_=_C3678( C1528 C3678 ) C1615_=_C1839( C1615 C1839 ) C1615_=_C1996( C1615 C1996 ) C1615_=_C2097( C1615 C2097 ) \nC1615_=_C2183( C1615 C2183 ) C1615_=_C2533( C1615 C2533 ) C1615_=_C2821( C1615 C2821 ) C1615_=_C3019( C1615 C3019 ) C1615_=_C3060( C1615 C3060 ) C1615_=_C3246( C1615 C3246 ) \nC1615_=_C3287( C1615 C3287 ) C1615_=_C3435( C1615 C3435 ) C1615_=_C3458( C1615 C3458 ) C1615_=_C3506( C1615 C3506 ) C1615_=_C3605( C1615 C3605 ) C1615_=_C3615( C1615 C3615 ) \nC1615_=_C3661( C1615 C3661 ) C1615_=_C3673( C1615 C3673 ) C1615_=_C3674( C1615 C3674 ) C1615_=_C3675( C1615 C3675 ) C1615_=_C3676( C1615 C3676 ) C1615_=_C3677( C1615 C3677 ) \nC1615_=_C3678( C1615 C3678 ) C1839_=_C1996( C1839 C1996 ) C1839_=_C2097( C1839 C2097 ) C1839_=_C2183( C1839 C2183 ) C1839_=_C2533( C1839 C2533 ) C1839_=_C2821( C1839 C2821 ) \nC1839_=_C3019( C1839 C3019 ) C1839_=_C3060( C1839 C3060 ) C1839_=_C3246( C1839 C3246 ) C1839_=_C3287( C1839 C3287 ) C1839_=_C3435( C1839 C3435 ) C1839_=_C3458( C1839 C3458 ) \nC1839_=_C3506( C1839 C3506 ) C1839_=_C3605( C1839 C3605 ) C1839_=_C3615( C1839 C3615 ) C1839_=_C3661( C1839 C3661 ) C1839_=_C3673( C1839 C3673 ) C1839_=_C3674( C1839 C3674 ) \nC1839_=_C3675( C1839 C3675 ) C1839_=_C3676( C1839 C3676 ) C1839_=_C3677( C1839 C3677 ) C1839_=_C3678( C1839 C3678 ) C1897_=_C2090( C1897 C2090 ) C1897_=_C2156( C1897 C2156 ) \nC1897_=_C2177( C1897 C2177 ) C1897_=_C2356( C1897 C2356 ) C1897_=_C2527( C1897 C2527 ) C1897_=_C2724( C1897 C2724 ) C1897_=_C2813( C1897 C2813 ) C1897_=_C2935( C1897 C2935 ) \nC1897_=_C3011( C1897 C3011 ) C1897_=_C3053( C1897 C3053 ) C1897_=_C3054( C1897 C3054 ) C1897_=_C3055( C1897 C3055 ) C1897_=_C3056( C1897 C3056 ) C1897_=_C3057( C1897 C3057 ) \nC1897_=_C3058( C1897 C3058 ) C1897_=_C3059( C1897 C3059 ) C1897_=_C3060( C1897 C3060 ) C1897_=_C3061( C1897 C3061 ) C1897_=_C3062( C1897 C3062 ) C1897_=_C3063( C1897 C3063 ) \nC1897_=_C3064( C1897 C3064 ) C1897_=_C3065( C1897 C3065 ) C1897_=_C3066( C1897 C3066 ) C1897_=_C3067( C1897 C3067 ) C1996_=_C2097( C1996 C2097 ) C1996_=_C2183( C1996 C2183 ) \nC1996_=_C2533( C1996 C2533 ) C1996_=_C2821( C1996 C2821 ) C1996_=_C3019( C1996 C3019 ) C1996_=_C3060( C1996 C3060 ) C1996_=_C3246( C1996 C3246 ) C1996_=_C3287( C1996 C3287 ) \nC1996_=_C3435( C1996 C3435 ) C1996_=_C3458( C1996 C3458 ) C1996_=_C3506( C1996 C3506 ) C1996_=_C3605( C1996 C3605 ) C1996_=_C3615( C1996 C3615 ) C1996_=_C3661( C1996 C3661 ) \nC1996_=_C3673( C1996 C3673 ) C1996_=_C3674( C1996 C3674 ) C1996_=_C3675( C1996 C3675 ) C1996_=_C3676( C1996 C3676 ) C1996_=_C3677( C1996 C3677 ) C1996_=_C3678( C1996 C3678 ) \nC2090_=_C2097( C2090 C2097 ) C2090_=_C2156( C2090 C2156 ) C2090_=_C2177( C2090 C2177 ) C2090_=_C2356( C2090 C2356 ) C2090_=_C2527( C2090 C2527 ) C2090_=_C2724( C2090 C2724 ) \nC2090_=_C2813( C2090 C2813 ) C2090_=_C2935( C2090 C2935 ) C2090_=_C3011( C2090 C3011 ) C2090_=_C3053( C2090 C3053 ) C2090_=_C3054( C2090 C3054 ) C2090_=_C3055( C2090 C3055 ) \nC2090_=_C3056( C2090 C3056 ) C2090_=_C3057( C2090 C3057 ) C2090_=_C3058( C2090 C3058 ) C2090_=_C3059( C2090 C3059 ) C2090_=_C3060( C2090 C3060 ) C2090_=_C3061( C2090 C3061 ) \nC2090_=_C3062( C2090 C3062 ) C2090_=_C3063( C2090 C3063 ) C2090_=_C3064( C2090 C3064 ) C2090_=_C3065( C2090 C3065 ) C2090_=_C3066( C2090 C3066 ) C2090_=_C3067( C2090 C3067 ) \nC2097_=_C2183( C2097 C2183 ) C2097_=_C2533( C2097 C2533 ) C2097_=_C2821( C2097 C2821 ) C2097_=_C3019( C2097 C3019 ) C2097_=_C3060( C2097 C3060 ) C2097_=_C3246( C2097 C3246 ) \nC2097_=_C3287( C2097 C3287 ) C2097_=_C3435( C2097 C3435 ) C2097_=_C3458( C2097 C3458 ) C2097_=_C3506( C2097 C3506 ) C2097_=_C3605( C2097 C3605 ) C2097_=_C3615( C2097 C3615 ) \nC2097_=_C3661( C2097 C3661 ) C2097_=_C3673( C2097 C3673 ) C2097_=_C3674( C2097 C3674 ) C2097_=_C3675( C2097 C3675 ) C2097_=_C3676( C2097 C3676 ) C2097_=_C3677( C2097 C3677 ) \nC2097_=_C3678( C2097 C3678 ) C2156_=_C2177( C2156 C2177 ) C2156_=_C2356( C2156 C2356 ) C2156_=_C2527( C2156 C2527 ) C2156_=_C2724( C2156 C2724 ) C2156_=_C2813( C2156 C2813 ) \nC2156_=_C2935( C2156 C2935 ) C2156_=_C3011( C2156 C3011 ) C2156_=_C3053( C2156 C3053 ) C2156_=_C3054( C2156 C3054 ) C2156_=_C3055( C2156 C3055 ) C2156_=_C3056( C2156 C3056 ) \nC2156_=_C3057( C2156 C3057 ) C2156_=_C3058( C2156 C3058 ) C2156_=_C3059( C2156 C3059 ) C2156_=_C3060( C2156 C3060 ) C2156_=_C3061( C2156 C3061 ) C2156_=_C3062( C2156 C3062 ) \nC2156_=_C3063( C2156 C3063 ) C2156_=_C3064( C2156 C3064 ) C2156_=_C3065( C2156 C3065 ) C2156_=_C3066( C2156 C3066 ) C2156_=_C3067( C2156 C3067 ) C2177_=_C2183( C2177 C2183 ) \nC2177_=_C2356( C2177 C2356 ) C2177_=_C2527( C2177 C2527 ) C2177_=_C2724( C2177 C2724 ) C2177_=_C2813( C2177 C2813 ) C2177_=_C2935( C2177 C2935 ) C2177_=_C3011( C2177 C3011 ) \nC2177_=_C3053( C2177 C3053 ) C2177_=_C3054( C2177 C3054 ) C2177_=_C3055( C2177 C3055 ) C2177_=_C3056( C2177 C3056 ) C2177_=_C3057( C2177 C3057 ) C2177_=_C3058( C2177 C3058 ) \nC2177_=_C3059( C2177 C3059 ) C2177_=_C3060( C2177 C3060 ) C2177_=_C3061( C2177 C3061 ) C2177_=_C3062( C2177 C3062 ) C2177_=_C3063( C2177 C3063 ) C2177_=_C3064( C2177 C3064 ) \nC2177_=_C3065( C2177 C3065 ) C2177_=_C3066( C2177 C3066 ) C2177_=_C3067( C2177 C3067 ) C2183_=_C2533( C2183 C2533 ) C2183_=_C2821( C2183 C2821 ) C2183_=_C3019( C2183 C3019 ) \nC2183_=_C3060( C2183 C3060 ) C2183_=_C3246( C2183 C3246 ) C2183_=_C3287( C2183 C3287 ) C2183_=_C3435( C2183 C3435 ) C2183_=_C3458( C2183 C3458 ) C2183_=_C3506( C2183 C3506 ) \nC2183_=_C3605( C2183 C3605 ) C2183_=_C3615( C2183 C3615 ) C2183_=_C3661( C2183 C3661 ) C2183_=_C3673( C2183 C3673 ) C2183_=_C3674( C2183 C3674 ) C2183_=_C3675( C2183 C3675 ) \nC2183_=_C3676( C2183 C3676 ) C2183_=_C3677( C2183 C3677 ) C2183_=_C3678( C2183 C3678 ) C2356_=_C2527( C2356 C2527 ) C2356_=_C2724( C2356 C2724 ) C2356_=_C2813( C2356 C2813 ) \nC2356_=_C2935( C2356 C2935 ) C2356_=_C3011( C2356 C3011 ) C2356_=_C3053( C2356 C3053 ) C2356_=_C3054( C2356 C3054 ) C2356_=_C3055( C2356 C3055 ) C2356_=_C3056( C2356 C3056 ) \nC2356_=_C3057( C2356 C3057 ) C2356_=_C3058( C2356 C3058 ) C2356_=_C3059( C2356 C3059 ) C2356_=_C3060( C2356 C3060 ) C2356_=_C3061( C2356 C3061 ) C2356_=_C3062( C2356 C3062 ) \nC2356_=_C3063( C2356 C3063 ) C2356_=_C3064( C2356 C3064 ) C2356_=_C3065( C2356 C3065 ) C2356_=_C3066( C2356 C3066 ) C2356_=_C3067( C2356 C3067 ) C2527_=_C2533( C2527 C2533 ) \nC2527_=_C2724( C2527 C2724 ) C2527_=_C2813( C2527 C2813 ) C2527_=_C2935( C2527 C2935 ) C2527_=_C3011( C2527 C3011 ) C2527_=_C3053( C2527 C3053 ) C2527_=_C3054( C2527 C3054 ) \nC2527_=_C3055( C2527 C3055 ) C2527_=_C3056( C2527 C3056 ) C2527_=_C3057( C2527 C3057 ) C2527_=_C3058( C2527 C3058 ) C2527_=_C3059( C2527 C3059 ) C2527_=_C3060( C2527 C3060 ) \nC2527_=_C3061( C2527 C3061 ) C2527_=_C3062( C2527 C3062 ) C2527_=_C3063( C2527 C3063 ) C2527_=_C3064( C2527 C3064 ) C2527_=_C3065( C2527 C3065 ) C2527_=_C3066( C2527 C3066 ) \nC2527_=_C3067( C2527 C3067 ) C2533_=_C2821( C2533 C2821 ) C2533_=_C3019( C2533 C3019 ) C2533_=_C3060( C2533 C3060 ) C2533_=_C3246( C2533 C3246 ) C2533_=_C3287( C2533 C3287 ) \nC2533_=_C3435( C2533 C3435 ) C2533_=_C3458( C2533 C3458 ) C2533_=_C3506( C2533 C3506 ) C2533_=_C3605( C2533 C3605 ) C2533_=_C3615( C2533 C3615 ) C2533_=_C3661( C2533 C3661 ) \nC2533_=_C3673( C2533 C3673 ) C2533_=_C3674( C2533 C3674 ) C2533_=_C3675( C2533 C3675 ) C2533_=_C3676( C2533 C3676 ) C2533_=_C3677( C2533 C3677 ) C2533_=_C3678( C2533 C3678 ) \nC2724_=_C2813( C2724 C2813 ) C2724_=_C2935( C2724 C2935 ) C2724_=_C3011( C2724 C3011 ) C2724_=_C3053( C2724 C3053 ) C2724_=_C3054( C2724 C3054 ) C2724_=_C3055( C2724 C3055 ) \nC2724_=_C3056( C2724 C3056 ) C2724_=_C3057( C2724 C3057 ) C2724_=_C3058( C2724 C3058 ) C2724_=_C3059( C2724 C3059 ) C2724_=_C3060( C2724 C3060 ) C2724_=_C3061( C2724 C3061 ) \nC2724_=_C3062( C2724 C3062 ) C2724_=_C3063( C2724 C3063 ) C2724_=_C3064( C2724 C3064 ) C2724_=_C3065( C2724 C3065 ) C2724_=_C3066( C2724 C3066 ) C2724_=_C3067( C2724 C3067 ) \nC2813_=_C2821( C2813 C2821 ) C2813_=_C2935( C2813 C2935 ) C2813_=_C3011( C2813 C3011 ) C2813_=_C3053( C2813 C3053 ) C2813_=_C3054( C2813 C3054 ) C2813_=_C3055( C2813 C3055 ) \nC2813_=_C3056( C2813 C3056 ) C2813_=_C3057( C2813 C3057 ) C2813_=_C3058( C2813 C3058 ) C2813_=_C3059( C2813 C3059 ) C2813_=_C3060( C2813 C3060 ) C2813_=_C3061( C2813 C3061 ) \nC2813_=_C3062( C2813 C3062 ) C2813_=_C3063( C2813 C3063 ) C2813_=_C3064( C2813 C3064 ) C2813_=_C3065( C2813 C3065 ) C2813_=_C3066( C2813 C3066 ) C2813_=_C3067( C2813 C3067 ) \nC2821_=_C3019( C2821 C3019 ) C2821_=_C3060( C2821 C3060 ) C2821_=_C3246( C2821 C3246 ) C2821_=_C3287( C2821 C3287 ) C2821_=_C3435( C2821 C3435 ) C2821_=_C3458( C2821 C3458 ) \nC2821_=_C3506( C2821 C3506 ) C2821_=_C3605( C2821 C3605 ) C2821_=_C3615( C2821 C3615 ) C2821_=_C3661( C2821 C3661 ) C2821_=_C3673( C2821 C3673 ) C2821_=_C3674( C2821 C3674 ) \nC2821_=_C3675( C2821 C3675 ) C2821_=_C3676( C2821 C3676 ) C2821_=_C3677( C2821 C3677 ) C2821_=_C3678( C2821 C3678 ) C2935_=_C3011( C2935 C3011 ) C2935_=_C3053( C2935 C3053 ) \nC2935_=_C3054( C2935 C3054 ) C2935_=_C3055( C2935 C3055 ) C2935_=_C3056( C2935 C3056 ) C2935_=_C3057( C2935 C3057 ) C2935_=_C3058( C2935 C3058 ) C2935_=_C3059( C2935 C3059 ) \nC2935_=_C3060( C2935 C3060 ) C2935_=_C3061( C2935 C3061 ) C2935_=_C3062( C2935 C3062 ) C2935_=_C3063( C2935 C3063 ) C2935_=_C3064( C2935 C3064 ) C2935_=_C3065( C2935 C3065 ) \nC2935_=_C3066( C2935 C3066 ) C2935_=_C3067( C2935 C3067 ) C3011_=_C3019( C3011 C3019 ) C3011_=_C3053( C3011 C3053 ) C3011_=_C3054( C3011 C3054 ) C3011_=_C3055( C3011 C3055 ) \nC3011_=_C3056( C3011 C3056 ) C3011_=_C3057( C3011 C3057 ) C3011_=_C3058( C3011 C3058 ) C3011_=_C3059(</w:t>
      </w:r>
    </w:p>
    <w:p>
      <w:pPr>
        <w:pStyle w:val="PreformattedText"/>
        <w:bidi w:val="0"/>
        <w:spacing w:before="0" w:after="0"/>
        <w:jc w:val="left"/>
        <w:rPr/>
      </w:pPr>
      <w:r>
        <w:rPr/>
        <w:t xml:space="preserve"> </w:t>
      </w:r>
      <w:r>
        <w:rPr/>
        <w:t>C3011 C3059 ) C3011_=_C3060( C3011 C3060 ) C3011_=_C3061( C3011 C3061 ) \nC3011_=_C3062( C3011 C3062 ) C3011_=_C3063( C3011 C3063 ) C3011_=_C3064( C3011 C3064 ) C3011_=_C3065( C3011 C3065 ) C3011_=_C3066( C3011 C3066 ) C3011_=_C3067( C3011 C3067 ) \nC3019_=_C3060( C3019 C3060 ) C3019_=_C3246( C3019 C3246 ) C3019_=_C3287( C3019 C3287 ) C3019_=_C3435( C3019 C3435 ) C3019_=_C3458( C3019 C3458 ) C3019_=_C3506( C3019 C3506 ) \nC3019_=_C3605( C3019 C3605 ) C3019_=_C3615( C3019 C3615 ) C3019_=_C3661( C3019 C3661 ) C3019_=_C3673( C3019 C3673 ) C3019_=_C3674( C3019 C3674 ) C3019_=_C3675( C3019 C3675 ) \nC3019_=_C3676( C3019 C3676 ) C3019_=_C3677( C3019 C3677 ) C3019_=_C3678( C3019 C3678 ) C3053_=_C3054( C3053 C3054 ) C3053_=_C3055( C3053 C3055 ) C3053_=_C3056( C3053 C3056 ) \nC3053_=_C3057( C3053 C3057 ) C3053_=_C3058( C3053 C3058 ) C3053_=_C3059( C3053 C3059 ) C3053_=_C3060( C3053 C3060 ) C3053_=_C3061( C3053 C3061 ) C3053_=_C3062( C3053 C3062 ) \nC3053_=_C3063( C3053 C3063 ) C3053_=_C3064( C3053 C3064 ) C3053_=_C3065( C3053 C3065 ) C3053_=_C3066( C3053 C3066 ) C3053_=_C3067( C3053 C3067 ) C3053_=_C3246( C3053 C3246 ) \nC3054_=_C3055( C3054 C3055 ) C3054_=_C3056( C3054 C3056 ) C3054_=_C3057( C3054 C3057 ) C3054_=_C3058( C3054 C3058 ) C3054_=_C3059( C3054 C3059 ) C3054_=_C3060( C3054 C3060 ) \nC3054_=_C3061( C3054 C3061 ) C3054_=_C3062( C3054 C3062 ) C3054_=_C3063( C3054 C3063 ) C3054_=_C3064( C3054 C3064 ) C3054_=_C3065( C3054 C3065 ) C3054_=_C3066( C3054 C3066 ) \nC3054_=_C3067( C3054 C3067 ) C3054_=_C3287( C3054 C3287 ) C3055_=_C3056( C3055 C3056 ) C3055_=_C3057( C3055 C3057 ) C3055_=_C3058( C3055 C3058 ) C3055_=_C3059( C3055 C3059 ) \nC3055_=_C3060( C3055 C3060 ) C3055_=_C3061( C3055 C3061 ) C3055_=_C3062( C3055 C3062 ) C3055_=_C3063( C3055 C3063 ) C3055_=_C3064( C3055 C3064 ) C3055_=_C3065( C3055 C3065 ) \nC3055_=_C3066( C3055 C3066 ) C3055_=_C3067( C3055 C3067 ) C3055_=_C3435( C3055 C3435 ) C3056_=_C3057( C3056 C3057 ) C3056_=_C3058( C3056 C3058 ) C3056_=_C3059( C3056 C3059 ) \nC3056_=_C3060( C3056 C3060 ) C3056_=_C3061( C3056 C3061 ) C3056_=_C3062( C3056 C3062 ) C3056_=_C3063( C3056 C3063 ) C3056_=_C3064( C3056 C3064 ) C3056_=_C3065( C3056 C3065 ) \nC3056_=_C3066( C3056 C3066 ) C3056_=_C3067( C3056 C3067 ) C3056_=_C3458( C3056 C3458 ) C3057_=_C3058( C3057 C3058 ) C3057_=_C3059( C3057 C3059 ) C3057_=_C3060( C3057 C3060 ) \nC3057_=_C3061( C3057 C3061 ) C3057_=_C3062( C3057 C3062 ) C3057_=_C3063( C3057 C3063 ) C3057_=_C3064( C3057 C3064 ) C3057_=_C3065( C3057 C3065 ) C3057_=_C3066( C3057 C3066 ) \nC3057_=_C3067( C3057 C3067 ) C3058_=_C3059( C3058 C3059 ) C3058_=_C3060( C3058 C3060 ) C3058_=_C3061( C3058 C3061 ) C3058_=_C3062( C3058 C3062 ) C3058_=_C3063( C3058 C3063 ) \nC3058_=_C3064( C3058 C3064 ) C3058_=_C3065( C3058 C3065 ) C3058_=_C3066( C3058 C3066 ) C3058_=_C3067( C3058 C3067 ) C3058_=_C3605( C3058 C3605 ) C3059_=_C3060( C3059 C3060 ) \nC3059_=_C3061( C3059 C3061 ) C3059_=_C3062( C3059 C3062 ) C3059_=_C3063( C3059 C3063 ) C3059_=_C3064( C3059 C3064 ) C3059_=_C3065( C3059 C3065 ) C3059_=_C3066( C3059 C3066 ) \nC3059_=_C3067( C3059 C3067 ) C3059_=_C3615( C3059 C3615 ) C3060_=_C3061( C3060 C3061 ) C3060_=_C3062( C3060 C3062 ) C3060_=_C3063( C3060 C3063 ) C3060_=_C3064( C3060 C3064 ) \nC3060_=_C3065( C3060 C3065 ) C3060_=_C3066( C3060 C3066 ) C3060_=_C3067( C3060 C3067 ) C3060_=_C3246( C3060 C3246 ) C3060_=_C3287( C3060 C3287 ) C3060_=_C3435( C3060 C3435 ) \nC3060_=_C3458( C3060 C3458 ) C3060_=_C3506( C3060 C3506 ) C3060_=_C3605( C3060 C3605 ) C3060_=_C3615( C3060 C3615 ) C3060_=_C3661( C3060 C3661 ) C3060_=_C3673( C3060 C3673 ) \nC3060_=_C3674( C3060 C3674 ) C3060_=_C3675( C3060 C3675 ) C3060_=_C3676( C3060 C3676 ) C3060_=_C3677( C3060 C3677 ) C3060_=_C3678( C3060 C3678 ) C3061_=_C3062( C3061 C3062 ) \nC3061_=_C3063( C3061 C3063 ) C3061_=_C3064( C3061 C3064 ) C3061_=_C3065( C3061 C3065 ) C3061_=_C3066( C3061 C3066 ) C3061_=_C3067( C3061 C3067 ) C3061_=_C3673( C3061 C3673 ) \nC3062_=_C3063( C3062 C3063 ) C3062_=_C3064( C3062 C3064 ) C3062_=_C3065( C3062 C3065 ) C3062_=_C3066( C3062 C3066 ) C3062_=_C3067( C3062 C3067 ) C3062_=_C3674( C3062 C3674 ) \nC3063_=_C3064( C3063 C3064 ) C3063_=_C3065( C3063 C3065 ) C3063_=_C3066( C3063 C3066 ) C3063_=_C3067( C3063 C3067 ) C3063_=_C3675( C3063 C3675 ) C3064_=_C3065( C3064 C3065 ) \nC3064_=_C3066( C3064 C3066 ) C3064_=_C3067( C3064 C3067 ) C3065_=_C3066( C3065 C3066 ) C3065_=_C3067( C3065 C3067 ) C3066_=_C3067( C3066 C3067 ) C3066_=_C3678( C3066 C3678 ) \nC3246_=_C3287( C3246 C3287 ) C3246_=_C3435( C3246 C3435 ) C3246_=_C3458( C3246 C3458 ) C3246_=_C3506( C3246 C3506 ) C3246_=_C3605( C3246 C3605 ) C3246_=_C3615( C3246 C3615 ) \nC3246_=_C3661( C3246 C3661 ) C3246_=_C3673( C3246 C3673 ) C3246_=_C3674( C3246 C3674 ) C3246_=_C3675( C3246 C3675 ) C3246_=_C3676( C3246 C3676 ) C3246_=_C3677( C3246 C3677 ) \nC3246_=_C3678( C3246 C3678 ) C3287_=_C3435( C3287 C3435 ) C3287_=_C3458( C3287 C3458 ) C3287_=_C3506( C3287 C3506 ) C3287_=_C3605( C3287 C3605 ) C3287_=_C3615( C3287 C3615 ) \nC3287_=_C3661( C3287 C3661 ) C3287_=_C3673( C3287 C3673 ) C3287_=_C3674( C3287 C3674 ) C3287_=_C3675( C3287 C3675 ) C3287_=_C3676( C3287 C3676 ) C3287_=_C3677( C3287 C3677 ) \nC3287_=_C3678( C3287 C3678 ) C3435_=_C3458( C3435 C3458 ) C3435_=_C3506( C3435 C3506 ) C3435_=_C3605( C3435 C3605 ) C3435_=_C3615( C3435 C3615 ) C3435_=_C3661( C3435 C3661 ) \nC3435_=_C3673( C3435 C3673 ) C3435_=_C3674( C3435 C3674 ) C3435_=_C3675( C3435 C3675 ) C3435_=_C3676( C3435 C3676 ) C3435_=_C3677( C3435 C3677 ) C3435_=_C3678( C3435 C3678 ) \nC3458_=_C3506( C3458 C3506 ) C3458_=_C3605( C3458 C3605 ) C3458_=_C3615( C3458 C3615 ) C3458_=_C3661( C3458 C3661 ) C3458_=_C3673( C3458 C3673 ) C3458_=_C3674( C3458 C3674 ) \nC3458_=_C3675( C3458 C3675 ) C3458_=_C3676( C3458 C3676 ) C3458_=_C3677( C3458 C3677 ) C3458_=_C3678( C3458 C3678 ) C3506_=_C3605( C3506 C3605 ) C3506_=_C3615( C3506 C3615 ) \nC3506_=_C3661( C3506 C3661 ) C3506_=_C3673( C3506 C3673 ) C3506_=_C3674( C3506 C3674 ) C3506_=_C3675( C3506 C3675 ) C3506_=_C3676( C3506 C3676 ) C3506_=_C3677( C3506 C3677 ) \nC3506_=_C3678( C3506 C3678 ) C3605_=_C3615( C3605 C3615 ) C3605_=_C3661( C3605 C3661 ) C3605_=_C3673( C3605 C3673 ) C3605_=_C3674( C3605 C3674 ) C3605_=_C3675( C3605 C3675 ) \nC3605_=_C3676( C3605 C3676 ) C3605_=_C3677( C3605 C3677 ) C3605_=_C3678( C3605 C3678 ) C3615_=_C3661( C3615 C3661 ) C3615_=_C3673( C3615 C3673 ) C3615_=_C3674( C3615 C3674 ) \nC3615_=_C3675( C3615 C3675 ) C3615_=_C3676( C3615 C3676 ) C3615_=_C3677( C3615 C3677 ) C3615_=_C3678( C3615 C3678 ) C3661_=_C3673( C3661 C3673 ) C3661_=_C3674( C3661 C3674 ) \nC3661_=_C3675( C3661 C3675 ) C3661_=_C3676( C3661 C3676 ) C3661_=_C3677( C3661 C3677 ) C3661_=_C3678( C3661 C3678 ) C3673_=_C3674( C3673 C3674 ) C3673_=_C3675( C3673 C3675 ) \nC3673_=_C3676( C3673 C3676 ) C3673_=_C3677( C3673 C3677 ) C3673_=_C3678( C3673 C3678 ) C3674_=_C3675( C3674 C3675 ) C3674_=_C3676( C3674 C3676 ) C3674_=_C3677( C3674 C3677 ) \nC3674_=_C3678( C3674 C3678 ) C3675_=_C3676( C3675 C3676 ) C3675_=_C3677( C3675 C3677 ) C3675_=_C3678( C3675 C3678 ) C3676_=_C3677( C3676 C3677 ) C3676_=_C3678( C3676 C3678 ) \nC3677_=_C3678( C3677 C3678 ) "];166-&gt;239[label="54: C703 C713 C1235 C1306 C1415 \nC1422 C1521 C1528 C1615 C1839 C1897 \nC1996 C2090 C2097 C2156 C2177 C2183 \nC2356 C2527 C2533 C2724 C2813 C2821 \nC2935 C3011 C3019 C3053 C3054 C3055 \nC3056 C3057 C3058 C3059 C3061 C3062 \nC3063 C3064 C3065 C3066 C3067 C3246 \nC3287 C3435 C3458 C3506 C3605 C3615 \nC3661 C3673 C3674 C3675 C3676 C3677 \nC3678 \n720: C703_=_C713 ,C703_=_C1415 ,C703_=_C1521 ,C703_=_C1897 ,C703_=_C2090 ,\nC703_=_C2156 ,C703_=_C2177 ,C703_=_C2356 ,C703_=_C2527 ,C703_=_C2724 ,C703_=_C2813 ,\nC703_=_C2935 ,C703_=_C3011 ,C703_=_C3053 ,C703_=_C3054 ,C703_=_C3055 ,C703_=_C3056 ,\nC703_=_C3057 ,C703_=_C3058 ,C703_=_C3059 ,C703_=_C3061 ,C703_=_C3062 ,C703_=_C3063 ,\nC703_=_C3064 ,C703_=_C3065 ,C703_=_C3066 ,C703_=_C3067 ,C713_=_C1235 ,C713_=_C1306 ,\nC713_=_C1422 ,C713_=_C1528 ,C713_=_C1615 ,C713_=_C1839 ,C713_=_C1996 ,C713_=_C2097 ,\nC713_=_C2183 ,C713_=_C2533 ,C713_=_C2821 ,C713_=_C3019 ,C713_=_C3246 ,C713_=_C3287 ,\nC713_=_C3435 ,C713_=_C3458 ,C713_=_C3506 ,C713_=_C3605 ,C713_=_C3615 ,C713_=_C3661 ,\nC713_=_C3673 ,C713_=_C3674 ,C713_=_C3675 ,C713_=_C3676 ,C713_=_C3677 ,C713_=_C3678 ,\nC1235_=_C1306 ,C1235_=_C1422 ,C1235_=_C1528 ,C1235_=_C1615 ,C1235_=_C1839 ,C1235_=_C1996 ,\nC1235_=_C2097 ,C1235_=_C2183 ,C1235_=_C2533 ,C1235_=_C2821 ,C1235_=_C3019 ,C1235_=_C3246 ,\nC1235_=_C3287 ,C1235_=_C3435 ,C1235_=_C3458 ,C1235_=_C3506 ,C1235_=_C3605 ,C1235_=_C3615 ,\nC1235_=_C3661 ,C1235_=_C3673 ,C1235_=_C3674 ,C1235_=_C3675 ,C1235_=_C3676 ,C1235_=_C3677 ,\nC1235_=_C3678 ,C1306_=_C1422 ,C1306_=_C1528 ,C1306_=_C1615 ,C1306_=_C1839 ,C1306_=_C1996 ,\nC1306_=_C2097 ,C1306_=_C2183 ,C1306_=_C2533 ,C1306_=_C2821 ,C1306_=_C3019 ,C1306_=_C3246 ,\nC1306_=_C3287 ,C1306_=_C3435 ,C1306_=_C3458 ,C1306_=_C3506 ,C1306_=_C3605 ,C1306_=_C3615 ,\nC1306_=_C3661 ,C1306_=_C3673 ,C1306_=_C3674 ,C1306_=_C3675 ,C1306_=_C3676 ,C1306_=_C3677 ,\nC1306_=_C3678 ,C1415_=_C1422 ,C1415_=_C1521 ,C1415_=_C1897 ,C1415_=_C2090 ,C1415_=_C2156 ,\nC1415_=_C2177 ,C1415_=_C2356 ,C1415_=_C2527 ,C1415_=_C2724 ,C1415_=_C2813 ,C1415_=_C2935 ,\nC1415_=_C3011 ,C1415_=_C3053 ,C1415_=_C3054 ,C1415_=_C3055 ,C1415_=_C3056 ,C1415_=_C3057 ,\nC1415_=_C3058 ,C1415_=_C3059 ,C1415_=_C3061 ,C1415_=_C3062 ,C1415_=_C3063 ,C1415_=_C3064 ,\nC1415_=_C3065 ,C1415_=_C3066 ,C1415_=_C3067 ,C1422_=_C1528 ,C1422_=_C1615 ,C1422_=_C1839 ,\nC1422_=_C1996 ,C1422_=_C2097 ,C1422_=_C2183 ,C1422_=_C2533 ,C1422_=_C2821 ,C1422_=_C3019 ,\nC1422_=_C3246 ,C1422_=_C3287 ,C1422_=_C3435 ,C1422_=_C3458 ,C1422_=_C3506 ,C1422_=_C3605 ,\nC1422_=_C3615 ,C1422_=_C3661 ,C1422_=_C3673 ,C1422_=_C3674 ,C1422_=_C3675 ,C1422_=_C3676 ,\nC1422_=_C3677 ,C1422_=_C3678 ,C1521_=_C1528 ,C1521_=_C1897 ,C1521_=_C2090 ,C1521_=_C2156 ,\nC1521_=_C2177 ,C1521_=_C2356 ,C1521_=_C2527 ,C1521_=_C2724 ,C1521_=_C2813</w:t>
      </w:r>
    </w:p>
    <w:p>
      <w:pPr>
        <w:pStyle w:val="PreformattedText"/>
        <w:bidi w:val="0"/>
        <w:spacing w:before="0" w:after="0"/>
        <w:jc w:val="left"/>
        <w:rPr/>
      </w:pPr>
      <w:r>
        <w:rPr/>
        <w:t xml:space="preserve"> </w:t>
      </w:r>
      <w:r>
        <w:rPr/>
        <w:t>,C1521_=_C2935 ,\nC1521_=_C3011 ,C1521_=_C3053 ,C1521_=_C3054 ,C1521_=_C3055 ,C1521_=_C3056 ,C1521_=_C3057 ,\nC1521_=_C3058 ,C1521_=_C3059 ,C1521_=_C3061 ,C1521_=_C3062 ,C1521_=_C3063 ,C1521_=_C3064 ,\nC1521_=_C3065 ,C1521_=_C3066 ,C1521_=_C3067 ,C1528_=_C1615 ,C1528_=_C1839 ,C1528_=_C1996 ,\nC1528_=_C2097 ,C1528_=_C2183 ,C1528_=_C2533 ,C1528_=_C2821 ,C1528_=_C3019 ,C1528_=_C3246 ,\nC1528_=_C3287 ,C1528_=_C3435 ,C1528_=_C3458 ,C1528_=_C3506 ,C1528_=_C3605 ,C1528_=_C3615 ,\nC1528_=_C3661 ,C1528_=_C3673 ,C1528_=_C3674 ,C1528_=_C3675 ,C1528_=_C3676 ,C1528_=_C3677 ,\nC1528_=_C3678 ,C1615_=_C1839 ,C1615_=_C1996 ,C1615_=_C2097 ,C1615_=_C2183 ,C1615_=_C2533 ,\nC1615_=_C2821 ,C1615_=_C3019 ,C1615_=_C3246 ,C1615_=_C3287 ,C1615_=_C3435 ,C1615_=_C3458 ,\nC1615_=_C3506 ,C1615_=_C3605 ,C1615_=_C3615 ,C1615_=_C3661 ,C1615_=_C3673 ,C1615_=_C3674 ,\nC1615_=_C3675 ,C1615_=_C3676 ,C1615_=_C3677 ,C1615_=_C3678 ,C1839_=_C1996 ,C1839_=_C2097 ,\nC1839_=_C2183 ,C1839_=_C2533 ,C1839_=_C2821 ,C1839_=_C3019 ,C1839_=_C3246 ,C1839_=_C3287 ,\nC1839_=_C3435 ,C1839_=_C3458 ,C1839_=_C3506 ,C1839_=_C3605 ,C1839_=_C3615 ,C1839_=_C3661 ,\nC1839_=_C3673 ,C1839_=_C3674 ,C1839_=_C3675 ,C1839_=_C3676 ,C1839_=_C3677 ,C1839_=_C3678 ,\nC1897_=_C2090 ,C1897_=_C2156 ,C1897_=_C2177 ,C1897_=_C2356 ,C1897_=_C2527 ,C1897_=_C2724 ,\nC1897_=_C2813 ,C1897_=_C2935 ,C1897_=_C3011 ,C1897_=_C3053 ,C1897_=_C3054 ,C1897_=_C3055 ,\nC1897_=_C3056 ,C1897_=_C3057 ,C1897_=_C3058 ,C1897_=_C3059 ,C1897_=_C3061 ,C1897_=_C3062 ,\nC1897_=_C3063 ,C1897_=_C3064 ,C1897_=_C3065 ,C1897_=_C3066 ,C1897_=_C3067 ,C1996_=_C2097 ,\nC1996_=_C2183 ,C1996_=_C2533 ,C1996_=_C2821 ,C1996_=_C3019 ,C1996_=_C3246 ,C1996_=_C3287 ,\nC1996_=_C3435 ,C1996_=_C3458 ,C1996_=_C3506 ,C1996_=_C3605 ,C1996_=_C3615 ,C1996_=_C3661 ,\nC1996_=_C3673 ,C1996_=_C3674 ,C1996_=_C3675 ,C1996_=_C3676 ,C1996_=_C3677 ,C1996_=_C3678 ,\nC2090_=_C2097 ,C2090_=_C2156 ,C2090_=_C2177 ,C2090_=_C2356 ,C2090_=_C2527 ,C2090_=_C2724 ,\nC2090_=_C2813 ,C2090_=_C2935 ,C2090_=_C3011 ,C2090_=_C3053 ,C2090_=_C3054 ,C2090_=_C3055 ,\nC2090_=_C3056 ,C2090_=_C3057 ,C2090_=_C3058 ,C2090_=_C3059 ,C2090_=_C3061 ,C2090_=_C3062 ,\nC2090_=_C3063 ,C2090_=_C3064 ,C2090_=_C3065 ,C2090_=_C3066 ,C2090_=_C3067 ,C2097_=_C2183 ,\nC2097_=_C2533 ,C2097_=_C2821 ,C2097_=_C3019 ,C2097_=_C3246 ,C2097_=_C3287 ,C2097_=_C3435 ,\nC2097_=_C3458 ,C2097_=_C3506 ,C2097_=_C3605 ,C2097_=_C3615 ,C2097_=_C3661 ,C2097_=_C3673 ,\nC2097_=_C3674 ,C2097_=_C3675 ,C2097_=_C3676 ,C2097_=_C3677 ,C2097_=_C3678 ,C2156_=_C2177 ,\nC2156_=_C2356 ,C2156_=_C2527 ,C2156_=_C2724 ,C2156_=_C2813 ,C2156_=_C2935 ,C2156_=_C3011 ,\nC2156_=_C3053 ,C2156_=_C3054 ,C2156_=_C3055 ,C2156_=_C3056 ,C2156_=_C3057 ,C2156_=_C3058 ,\nC2156_=_C3059 ,C2156_=_C3061 ,C2156_=_C3062 ,C2156_=_C3063 ,C2156_=_C3064 ,C2156_=_C3065 ,\nC2156_=_C3066 ,C2156_=_C3067 ,C2177_=_C2183 ,C2177_=_C2356 ,C2177_=_C2527 ,C2177_=_C2724 ,\nC2177_=_C2813 ,C2177_=_C2935 ,C2177_=_C3011 ,C2177_=_C3053 ,C2177_=_C3054 ,C2177_=_C3055 ,\nC2177_=_C3056 ,C2177_=_C3057 ,C2177_=_C3058 ,C2177_=_C3059 ,C2177_=_C3061 ,C2177_=_C3062 ,\nC2177_=_C3063 ,C2177_=_C3064 ,C2177_=_C3065 ,C2177_=_C3066 ,C2177_=_C3067 ,C2183_=_C2533 ,\nC2183_=_C2821 ,C2183_=_C3019 ,C2183_=_C3246 ,C2183_=_C3287 ,C2183_=_C3435 ,C2183_=_C3458 ,\nC2183_=_C3506 ,C2183_=_C3605 ,C2183_=_C3615 ,C2183_=_C3661 ,C2183_=_C3673 ,C2183_=_C3674 ,\nC2183_=_C3675 ,C2183_=_C3676 ,C2183_=_C3677 ,C2183_=_C3678 ,C2356_=_C2527 ,C2356_=_C2724 ,\nC2356_=_C2813 ,C2356_=_C2935 ,C2356_=_C3011 ,C2356_=_C3053 ,C2356_=_C3054 ,C2356_=_C3055 ,\nC2356_=_C3056 ,C2356_=_C3057 ,C2356_=_C3058 ,C2356_=_C3059 ,C2356_=_C3061 ,C2356_=_C3062 ,\nC2356_=_C3063 ,C2356_=_C3064 ,C2356_=_C3065 ,C2356_=_C3066 ,C2356_=_C3067 ,C2527_=_C2533 ,\nC2527_=_C2724 ,C2527_=_C2813 ,C2527_=_C2935 ,C2527_=_C3011 ,C2527_=_C3053 ,C2527_=_C3054 ,\nC2527_=_C3055 ,C2527_=_C3056 ,C2527_=_C3057 ,C2527_=_C3058 ,C2527_=_C3059 ,C2527_=_C3061 ,\nC2527_=_C3062 ,C2527_=_C3063 ,C2527_=_C3064 ,C2527_=_C3065 ,C2527_=_C3066 ,C2527_=_C3067 ,\nC2533_=_C2821 ,C2533_=_C3019 ,C2533_=_C3246 ,C2533_=_C3287 ,C2533_=_C3435 ,C2533_=_C3458 ,\nC2533_=_C3506 ,C2533_=_C3605 ,C2533_=_C3615 ,C2533_=_C3661 ,C2533_=_C3673 ,C2533_=_C3674 ,\nC2533_=_C3675 ,C2533_=_C3676 ,C2533_=_C3677 ,C2533_=_C3678 ,C2724_=_C2813 ,C2724_=_C2935 ,\nC2724_=_C3011 ,C2724_=_C3053 ,C2724_=_C3054 ,C2724_=_C3055 ,C2724_=_C3056 ,C2724_=_C3057 ,\nC2724_=_C3058 ,C2724_=_C3059 ,C2724_=_C3061 ,C2724_=_C3062 ,C2724_=_C3063 ,C2724_=_C3064 ,\nC2724_=_C3065 ,C2724_=_C3066 ,C2724_=_C3067 ,C2813_=_C2821 ,C2813_=_C2935 ,C2813_=_C3011 ,\nC2813_=_C3053 ,C2813_=_C3054 ,C2813_=_C3055 ,C2813_=_C3056 ,C2813_=_C3057 ,C2813_=_C3058 ,\nC2813_=_C3059 ,C2813_=_C3061 ,C2813_=_C3062 ,C2813_=_C3063 ,C2813_=_C3064 ,C2813_=_C3065 ,\nC2813_=_C3066 ,C2813_=_C3067 ,C2821_=_C3019 ,C2821_=_C3246 ,C2821_=_C3287 ,C2821_=_C3435 ,\nC2821_=_C3458 ,C2821_=_C3506 ,C2821_=_C3605 ,C2821_=_C3615 ,C2821_=_C3661 ,C2821_=_C3673 ,\nC2821_=_C3674 ,C2821_=_C3675 ,C2821_=_C3676 ,C2821_=_C3677 ,C2821_=_C3678 ,C2935_=_C3011 ,\nC2935_=_C3053 ,C2935_=_C3054 ,C2935_=_C3055 ,C2935_=_C3056 ,C2935_=_C3057 ,C2935_=_C3058 ,\nC2935_=_C3059 ,C2935_=_C3061 ,C2935_=_C3062 ,C2935_=_C3063 ,C2935_=_C3064 ,C2935_=_C3065 ,\nC2935_=_C3066 ,C2935_=_C3067 ,C3011_=_C3019 ,C3011_=_C3053 ,C3011_=_C3054 ,C3011_=_C3055 ,\nC3011_=_C3056 ,C3011_=_C3057 ,C3011_=_C3058 ,C3011_=_C3059 ,C3011_=_C3061 ,C3011_=_C3062 ,\nC3011_=_C3063 ,C3011_=_C3064 ,C3011_=_C3065 ,C3011_=_C3066 ,C3011_=_C3067 ,C3019_=_C3246 ,\nC3019_=_C3287 ,C3019_=_C3435 ,C3019_=_C3458 ,C3019_=_C3506 ,C3019_=_C3605 ,C3019_=_C3615 ,\nC3019_=_C3661 ,C3019_=_C3673 ,C3019_=_C3674 ,C3019_=_C3675 ,C3019_=_C3676 ,C3019_=_C3677 ,\nC3019_=_C3678 ,C3053_=_C3054 ,C3053_=_C3055 ,C3053_=_C3056 ,C3053_=_C3057 ,C3053_=_C3058 ,\nC3053_=_C3059 ,C3053_=_C3061 ,C3053_=_C3062 ,C3053_=_C3063 ,C3053_=_C3064 ,C3053_=_C3065 ,\nC3053_=_C3066 ,C3053_=_C3067 ,C3053_=_C3246 ,C3054_=_C3055 ,C3054_=_C3056 ,C3054_=_C3057 ,\nC3054_=_C3058 ,C3054_=_C3059 ,C3054_=_C3061 ,C3054_=_C3062 ,C3054_=_C3063 ,C3054_=_C3064 ,\nC3054_=_C3065 ,C3054_=_C3066 ,C3054_=_C3067 ,C3054_=_C3287 ,C3055_=_C3056 ,C3055_=_C3057 ,\nC3055_=_C3058 ,C3055_=_C3059 ,C3055_=_C3061 ,C3055_=_C3062 ,C3055_=_C3063 ,C3055_=_C3064 ,\nC3055_=_C3065 ,C3055_=_C3066 ,C3055_=_C3067 ,C3055_=_C3435 ,C3056_=_C3057 ,C3056_=_C3058 ,\nC3056_=_C3059 ,C3056_=_C3061 ,C3056_=_C3062 ,C3056_=_C3063 ,C3056_=_C3064 ,C3056_=_C3065 ,\nC3056_=_C3066 ,C3056_=_C3067 ,C3056_=_C3458 ,C3057_=_C3058 ,C3057_=_C3059 ,C3057_=_C3061 ,\nC3057_=_C3062 ,C3057_=_C3063 ,C3057_=_C3064 ,C3057_=_C3065 ,C3057_=_C3066 ,C3057_=_C3067 ,\nC3058_=_C3059 ,C3058_=_C3061 ,C3058_=_C3062 ,C3058_=_C3063 ,C3058_=_C3064 ,C3058_=_C3065 ,\nC3058_=_C3066 ,C3058_=_C3067 ,C3058_=_C3605 ,C3059_=_C3061 ,C3059_=_C3062 ,C3059_=_C3063 ,\nC3059_=_C3064 ,C3059_=_C3065 ,C3059_=_C3066 ,C3059_=_C3067 ,C3059_=_C3615 ,C3061_=_C3062 ,\nC3061_=_C3063 ,C3061_=_C3064 ,C3061_=_C3065 ,C3061_=_C3066 ,C3061_=_C3067 ,C3061_=_C3673 ,\nC3062_=_C3063 ,C3062_=_C3064 ,C3062_=_C3065 ,C3062_=_C3066 ,C3062_=_C3067 ,C3062_=_C3674 ,\nC3063_=_C3064 ,C3063_=_C3065 ,C3063_=_C3066 ,C3063_=_C3067 ,C3063_=_C3675 ,C3064_=_C3065 ,\nC3064_=_C3066 ,C3064_=_C3067 ,C3065_=_C3066 ,C3065_=_C3067 ,C3066_=_C3067 ,C3066_=_C3678 ,\nC3246_=_C3287 ,C3246_=_C3435 ,C3246_=_C3458 ,C3246_=_C3506 ,C3246_=_C3605 ,C3246_=_C3615 ,\nC3246_=_C3661 ,C3246_=_C3673 ,C3246_=_C3674 ,C3246_=_C3675 ,C3246_=_C3676 ,C3246_=_C3677 ,\nC3246_=_C3678 ,C3287_=_C3435 ,C3287_=_C3458 ,C3287_=_C3506 ,C3287_=_C3605 ,C3287_=_C3615 ,\nC3287_=_C3661 ,C3287_=_C3673 ,C3287_=_C3674 ,C3287_=_C3675 ,C3287_=_C3676 ,C3287_=_C3677 ,\nC3287_=_C3678 ,C3435_=_C3458 ,C3435_=_C3506 ,C3435_=_C3605 ,C3435_=_C3615 ,C3435_=_C3661 ,\nC3435_=_C3673 ,C3435_=_C3674 ,C3435_=_C3675 ,C3435_=_C3676 ,C3435_=_C3677 ,C3435_=_C3678 ,\nC3458_=_C3506 ,C3458_=_C3605 ,C3458_=_C3615 ,C3458_=_C3661 ,C3458_=_C3673 ,C3458_=_C3674 ,\nC3458_=_C3675 ,C3458_=_C3676 ,C3458_=_C3677 ,C3458_=_C3678 ,C3506_=_C3605 ,C3506_=_C3615 ,\nC3506_=_C3661 ,C3506_=_C3673 ,C3506_=_C3674 ,C3506_=_C3675 ,C3506_=_C3676 ,C3506_=_C3677 ,\nC3506_=_C3678 ,C3605_=_C3615 ,C3605_=_C3661 ,C3605_=_C3673 ,C3605_=_C3674 ,C3605_=_C3675 ,\nC3605_=_C3676 ,C3605_=_C3677 ,C3605_=_C3678 ,C3615_=_C3661 ,C3615_=_C3673 ,C3615_=_C3674 ,\nC3615_=_C3675 ,C3615_=_C3676 ,C3615_=_C3677 ,C3615_=_C3678 ,C3661_=_C3673 ,C3661_=_C3674 ,\nC3661_=_C3675 ,C3661_=_C3676 ,C3661_=_C3677 ,C3661_=_C3678 ,C3673_=_C3674 ,C3673_=_C3675 ,\nC3673_=_C3676 ,C3673_=_C3677 ,C3673_=_C3678 ,C3674_=_C3675 ,C3674_=_C3676 ,C3674_=_C3677 ,\nC3674_=_C3678 ,C3675_=_C3676 ,C3675_=_C3677 ,C3675_=_C3678 ,C3676_=_C3677 ,C3676_=_C3678 ,\nC3677_=_C3678 ,"];240[shape=box, label="id:240 level: 7\n56: C43 C69 C148 C166 C272 \nC290 C317 C325 C650 C941 C946 \nC1136 C1418 C1423 C1460 C1467 C1525 \nC1531 C1959 C1965 C2357 C2530 C2535 \nC2757 C2783 C2861 C3014 C3020 C3054 \nC3062 C3116 C3122 C3243 C3247 C3268 \nC3274 C3284 C3285 C3286 C3287 C3288 \nC3289 C3290 C3291 C3292 C3293 C3294 \nC3295 C3333 C3449 C3587 C3606 C3674 \nC3837 C3838 C3839 \n802: C43_=_C69( C43 C69 ) C43_=_C148( C43 C148 ) C43_=_C166( C43 C166 ) C43_=_C272( C43 C272 ) C43_=_C290( C43 C290 ) \nC43_=_C317( C43 C317 ) C43_=_C325( C43 C325 ) C43_=_C946( C43 C946 ) C43_=_C1423( C43 C1423 ) C43_=_C1467( C43 C1467 ) C43_=_C1531( C43 C1531 ) \nC43_=_C1965( C43 C1965 ) C43_=_C2535( C43 C2535 ) C43_=_C3020( C43 C3020 ) C43_=_C3062( C43 C3062 ) C43_=_C3122( C43 C3122 ) C43_=_C3247( C43 C3247 ) \nC43_=_C3274( C43 C3274 ) C43_=_C3288( C43 C3288 ) C43_=_C3333( C43 C3333 ) C43_=_C3449( C43 C3449 ) C43_=_C3587( C43 C3587 ) C43_=_C3606( C43 C3606 ) \nC43_=_C3674( C43 C3674 ) C43_=_C3837( C43 C3837 ) C43_=_C3838( C43 C3838 ) C43_=_C3839( C43 C3839 ) C69_=_C148( C69 C148 ) C69_=_C166( C69 C166 ) \nC69_=_C272( C69 C272 ) C69_=_C290( C69 C290 ) C69_=_C317( C69 C317 ) C69_=_C325( C69 C325 ) C69_=_C946( C69 C946 ) C69_=_C1423( C69 C1423 ) \nC69_=_C1467( C69 C1467 ) C69_=_C1531( C69 C1531 ) C69_=_C1965(</w:t>
      </w:r>
    </w:p>
    <w:p>
      <w:pPr>
        <w:pStyle w:val="PreformattedText"/>
        <w:bidi w:val="0"/>
        <w:spacing w:before="0" w:after="0"/>
        <w:jc w:val="left"/>
        <w:rPr/>
      </w:pPr>
      <w:r>
        <w:rPr/>
        <w:t xml:space="preserve"> </w:t>
      </w:r>
      <w:r>
        <w:rPr/>
        <w:t>C69 C1965 ) C69_=_C2535( C69 C2535 ) C69_=_C3020( C69 C3020 ) C69_=_C3062( C69 C3062 ) \nC69_=_C3122( C69 C3122 ) C69_=_C3247( C69 C3247 ) C69_=_C3274( C69 C3274 ) C69_=_C3288( C69 C3288 ) C69_=_C3333( C69 C3333 ) C69_=_C3449( C69 C3449 ) \nC69_=_C3587( C69 C3587 ) C69_=_C3606( C69 C3606 ) C69_=_C3674( C69 C3674 ) C69_=_C3837( C69 C3837 ) C69_=_C3838( C69 C3838 ) C69_=_C3839( C69 C3839 ) \nC148_=_C166( C148 C166 ) C148_=_C272( C148 C272 ) C148_=_C290( C148 C290 ) C148_=_C317( C148 C317 ) C148_=_C325( C148 C325 ) C148_=_C946( C148 C946 ) \nC148_=_C1423( C148 C1423 ) C148_=_C1467( C148 C1467 ) C148_=_C1531( C148 C1531 ) C148_=_C1965( C148 C1965 ) C148_=_C2535( C148 C2535 ) C148_=_C3020( C148 C3020 ) \nC148_=_C3062( C148 C3062 ) C148_=_C3122( C148 C3122 ) C148_=_C3247( C148 C3247 ) C148_=_C3274( C148 C3274 ) C148_=_C3288( C148 C3288 ) C148_=_C3333( C148 C3333 ) \nC148_=_C3449( C148 C3449 ) C148_=_C3587( C148 C3587 ) C148_=_C3606( C148 C3606 ) C148_=_C3674( C148 C3674 ) C148_=_C3837( C148 C3837 ) C148_=_C3838( C148 C3838 ) \nC148_=_C3839( C148 C3839 ) C166_=_C272( C166 C272 ) C166_=_C290( C166 C290 ) C166_=_C317( C166 C317 ) C166_=_C325( C166 C325 ) C166_=_C946( C166 C946 ) \nC166_=_C1423( C166 C1423 ) C166_=_C1467( C166 C1467 ) C166_=_C1531( C166 C1531 ) C166_=_C1965( C166 C1965 ) C166_=_C2535( C166 C2535 ) C166_=_C3020( C166 C3020 ) \nC166_=_C3062( C166 C3062 ) C166_=_C3122( C166 C3122 ) C166_=_C3247( C166 C3247 ) C166_=_C3274( C166 C3274 ) C166_=_C3288( C166 C3288 ) C166_=_C3333( C166 C3333 ) \nC166_=_C3449( C166 C3449 ) C166_=_C3587( C166 C3587 ) C166_=_C3606( C166 C3606 ) C166_=_C3674( C166 C3674 ) C166_=_C3837( C166 C3837 ) C166_=_C3838( C166 C3838 ) \nC166_=_C3839( C166 C3839 ) C272_=_C290( C272 C290 ) C272_=_C317( C272 C317 ) C272_=_C325( C272 C325 ) C272_=_C946( C272 C946 ) C272_=_C1423( C272 C1423 ) \nC272_=_C1467( C272 C1467 ) C272_=_C1531( C272 C1531 ) C272_=_C1965( C272 C1965 ) C272_=_C2535( C272 C2535 ) C272_=_C3020( C272 C3020 ) C272_=_C3062( C272 C3062 ) \nC272_=_C3122( C272 C3122 ) C272_=_C3247( C272 C3247 ) C272_=_C3274( C272 C3274 ) C272_=_C3288( C272 C3288 ) C272_=_C3333( C272 C3333 ) C272_=_C3449( C272 C3449 ) \nC272_=_C3587( C272 C3587 ) C272_=_C3606( C272 C3606 ) C272_=_C3674( C272 C3674 ) C272_=_C3837( C272 C3837 ) C272_=_C3838( C272 C3838 ) C272_=_C3839( C272 C3839 ) \nC290_=_C317( C290 C317 ) C290_=_C325( C290 C325 ) C290_=_C946( C290 C946 ) C290_=_C1423( C290 C1423 ) C290_=_C1467( C290 C1467 ) C290_=_C1531( C290 C1531 ) \nC290_=_C1965( C290 C1965 ) C290_=_C2535( C290 C2535 ) C290_=_C3020( C290 C3020 ) C290_=_C3062( C290 C3062 ) C290_=_C3122( C290 C3122 ) C290_=_C3247( C290 C3247 ) \nC290_=_C3274( C290 C3274 ) C290_=_C3288( C290 C3288 ) C290_=_C3333( C290 C3333 ) C290_=_C3449( C290 C3449 ) C290_=_C3587( C290 C3587 ) C290_=_C3606( C290 C3606 ) \nC290_=_C3674( C290 C3674 ) C290_=_C3837( C290 C3837 ) C290_=_C3838( C290 C3838 ) C290_=_C3839( C290 C3839 ) C317_=_C325( C317 C325 ) C317_=_C946( C317 C946 ) \nC317_=_C1423( C317 C1423 ) C317_=_C1467( C317 C1467 ) C317_=_C1531( C317 C1531 ) C317_=_C1965( C317 C1965 ) C317_=_C2535( C317 C2535 ) C317_=_C3020( C317 C3020 ) \nC317_=_C3062( C317 C3062 ) C317_=_C3122( C317 C3122 ) C317_=_C3247( C317 C3247 ) C317_=_C3274( C317 C3274 ) C317_=_C3288( C317 C3288 ) C317_=_C3333( C317 C3333 ) \nC317_=_C3449( C317 C3449 ) C317_=_C3587( C317 C3587 ) C317_=_C3606( C317 C3606 ) C317_=_C3674( C317 C3674 ) C317_=_C3837( C317 C3837 ) C317_=_C3838( C317 C3838 ) \nC317_=_C3839( C317 C3839 ) C325_=_C946( C325 C946 ) C325_=_C1423( C325 C1423 ) C325_=_C1467( C325 C1467 ) C325_=_C1531( C325 C1531 ) C325_=_C1965( C325 C1965 ) \nC325_=_C2535( C325 C2535 ) C325_=_C3020( C325 C3020 ) C325_=_C3062( C325 C3062 ) C325_=_C3122( C325 C3122 ) C325_=_C3247( C325 C3247 ) C325_=_C3274( C325 C3274 ) \nC325_=_C3288( C325 C3288 ) C325_=_C3333( C325 C3333 ) C325_=_C3449( C325 C3449 ) C325_=_C3587( C325 C3587 ) C325_=_C3606( C325 C3606 ) C325_=_C3674( C325 C3674 ) \nC325_=_C3837( C325 C3837 ) C325_=_C3838( C325 C3838 ) C325_=_C3839( C325 C3839 ) C650_=_C941( C650 C941 ) C650_=_C1136( C650 C1136 ) C650_=_C1418( C650 C1418 ) \nC650_=_C1460( C650 C1460 ) C650_=_C1525( C650 C1525 ) C650_=_C1959( C650 C1959 ) C650_=_C2357( C650 C2357 ) C650_=_C2530( C650 C2530 ) C650_=_C2757( C650 C2757 ) \nC650_=_C2783( C650 C2783 ) C650_=_C2861( C650 C2861 ) C650_=_C3014( C650 C3014 ) C650_=_C3054( C650 C3054 ) C650_=_C3116( C650 C3116 ) C650_=_C3243( C650 C3243 ) \nC650_=_C3268( C650 C3268 ) C650_=_C3284( C650 C3284 ) C650_=_C3285( C650 C3285 ) C650_=_C3286( C650 C3286 ) C650_=_C3287( C650 C3287 ) C650_=_C3288( C650 C3288 ) \nC650_=_C3289( C650 C3289 ) C650_=_C3290( C650 C3290 ) C650_=_C3291( C650 C3291 ) C650_=_C3292( C650 C3292 ) C650_=_C3293( C650 C3293 ) C650_=_C3294( C650 C3294 ) \nC650_=_C3295( C650 C3295 ) C941_=_C946( C941 C946 ) C941_=_C1136( C941 C1136 ) C941_=_C1418( C941 C1418 ) C941_=_C1460( C941 C1460 ) C941_=_C1525( C941 C1525 ) \nC941_=_C1959( C941 C1959 ) C941_=_C2357( C941 C2357 ) C941_=_C2530( C941 C2530 ) C941_=_C2757( C941 C2757 ) C941_=_C2783( C941 C2783 ) C941_=_C2861( C941 C2861 ) \nC941_=_C3014( C941 C3014 ) C941_=_C3054( C941 C3054 ) C941_=_C3116( C941 C3116 ) C941_=_C3243( C941 C3243 ) C941_=_C3268( C941 C3268 ) C941_=_C3284( C941 C3284 ) \nC941_=_C3285( C941 C3285 ) C941_=_C3286( C941 C3286 ) C941_=_C3287( C941 C3287 ) C941_=_C3288( C941 C3288 ) C941_=_C3289( C941 C3289 ) C941_=_C3290( C941 C3290 ) \nC941_=_C3291( C941 C3291 ) C941_=_C3292( C941 C3292 ) C941_=_C3293( C941 C3293 ) C941_=_C3294( C941 C3294 ) C941_=_C3295( C941 C3295 ) C946_=_C1423( C946 C1423 ) \nC946_=_C1467( C946 C1467 ) C946_=_C1531( C946 C1531 ) C946_=_C1965( C946 C1965 ) C946_=_C2535( C946 C2535 ) C946_=_C3020( C946 C3020 ) C946_=_C3062( C946 C3062 ) \nC946_=_C3122( C946 C3122 ) C946_=_C3247( C946 C3247 ) C946_=_C3274( C946 C3274 ) C946_=_C3288( C946 C3288 ) C946_=_C3333( C946 C3333 ) C946_=_C3449( C946 C3449 ) \nC946_=_C3587( C946 C3587 ) C946_=_C3606( C946 C3606 ) C946_=_C3674( C946 C3674 ) C946_=_C3837( C946 C3837 ) C946_=_C3838( C946 C3838 ) C946_=_C3839( C946 C3839 ) \nC1136_=_C1418( C1136 C1418 ) C1136_=_C1460( C1136 C1460 ) C1136_=_C1525( C1136 C1525 ) C1136_=_C1959( C1136 C1959 ) C1136_=_C2357( C1136 C2357 ) C1136_=_C2530( C1136 C2530 ) \nC1136_=_C2757( C1136 C2757 ) C1136_=_C2783( C1136 C2783 ) C1136_=_C2861( C1136 C2861 ) C1136_=_C3014( C1136 C3014 ) C1136_=_C3054( C1136 C3054 ) C1136_=_C3116( C1136 C3116 ) \nC1136_=_C3243( C1136 C3243 ) C1136_=_C3268( C1136 C3268 ) C1136_=_C3284( C1136 C3284 ) C1136_=_C3285( C1136 C3285 ) C1136_=_C3286( C1136 C3286 ) C1136_=_C3287( C1136 C3287 ) \nC1136_=_C3288( C1136 C3288 ) C1136_=_C3289( C1136 C3289 ) C1136_=_C3290( C1136 C3290 ) C1136_=_C3291( C1136 C3291 ) C1136_=_C3292( C1136 C3292 ) C1136_=_C3293( C1136 C3293 ) \nC1136_=_C3294( C1136 C3294 ) C1136_=_C3295( C1136 C3295 ) C1418_=_C1423( C1418 C1423 ) C1418_=_C1460( C1418 C1460 ) C1418_=_C1525( C1418 C1525 ) C1418_=_C1959( C1418 C1959 ) \nC1418_=_C2357( C1418 C2357 ) C1418_=_C2530( C1418 C2530 ) C1418_=_C2757( C1418 C2757 ) C1418_=_C2783( C1418 C2783 ) C1418_=_C2861( C1418 C2861 ) C1418_=_C3014( C1418 C3014 ) \nC1418_=_C3054( C1418 C3054 ) C1418_=_C3116( C1418 C3116 ) C1418_=_C3243( C1418 C3243 ) C1418_=_C3268( C1418 C3268 ) C1418_=_C3284( C1418 C3284 ) C1418_=_C3285( C1418 C3285 ) \nC1418_=_C3286( C1418 C3286 ) C1418_=_C3287( C1418 C3287 ) C1418_=_C3288( C1418 C3288 ) C1418_=_C3289( C1418 C3289 ) C1418_=_C3290( C1418 C3290 ) C1418_=_C3291( C1418 C3291 ) \nC1418_=_C3292( C1418 C3292 ) C1418_=_C3293( C1418 C3293 ) C1418_=_C3294( C1418 C3294 ) C1418_=_C3295( C1418 C3295 ) C1423_=_C1467( C1423 C1467 ) C1423_=_C1531( C1423 C1531 ) \nC1423_=_C1965( C1423 C1965 ) C1423_=_C2535( C1423 C2535 ) C1423_=_C3020( C1423 C3020 ) C1423_=_C3062( C1423 C3062 ) C1423_=_C3122( C1423 C3122 ) C1423_=_C3247( C1423 C3247 ) \nC1423_=_C3274( C1423 C3274 ) C1423_=_C3288( C1423 C3288 ) C1423_=_C3333( C1423 C3333 ) C1423_=_C3449( C1423 C3449 ) C1423_=_C3587( C1423 C3587 ) C1423_=_C3606( C1423 C3606 ) \nC1423_=_C3674( C1423 C3674 ) C1423_=_C3837( C1423 C3837 ) C1423_=_C3838( C1423 C3838 ) C1423_=_C3839( C1423 C3839 ) C1460_=_C1467( C1460 C1467 ) C1460_=_C1525( C1460 C1525 ) \nC1460_=_C1959( C1460 C1959 ) C1460_=_C2357( C1460 C2357 ) C1460_=_C2530( C1460 C2530 ) C1460_=_C2757( C1460 C2757 ) C1460_=_C2783( C1460 C2783 ) C1460_=_C2861( C1460 C2861 ) \nC1460_=_C3014( C1460 C3014 ) C1460_=_C3054( C1460 C3054 ) C1460_=_C3116( C1460 C3116 ) C1460_=_C3243( C1460 C3243 ) C1460_=_C3268( C1460 C3268 ) C1460_=_C3284( C1460 C3284 ) \nC1460_=_C3285( C1460 C3285 ) C1460_=_C3286( C1460 C3286 ) C1460_=_C3287( C1460 C3287 ) C1460_=_C3288( C1460 C3288 ) C1460_=_C3289( C1460 C3289 ) C1460_=_C3290( C1460 C3290 ) \nC1460_=_C3291( C1460 C3291 ) C1460_=_C3292( C1460 C3292 ) C1460_=_C3293( C1460 C3293 ) C1460_=_C3294( C1460 C3294 ) C1460_=_C3295( C1460 C3295 ) C1467_=_C1531( C1467 C1531 ) \nC1467_=_C1965( C1467 C1965 ) C1467_=_C2535( C1467 C2535 ) C1467_=_C3020( C1467 C3020 ) C1467_=_C3062( C1467 C3062 ) C1467_=_C3122( C1467 C3122 ) C1467_=_C3247( C1467 C3247 ) \nC1467_=_C3274( C1467 C3274 ) C1467_=_C3288( C1467 C3288 ) C1467_=_C3333( C1467 C3333 ) C1467_=_C3449( C1467 C3449 ) C1467_=_C3587( C1467 C3587 ) C1467_=_C3606( C1467 C3606 ) \nC1467_=_C3674( C1467 C3674 ) C1467_=_C3837( C1467 C3837 ) C1467_=_C3838( C1467 C3838 ) C1467_=_C3839( C1467 C3839 ) C1525_=_C1531( C1525 C1531 ) C1525_=_C1959( C1525 C1959 ) \nC1525_=_C2357( C1525 C2357 ) C1525_=_C2530( C1525 C2530 ) C1525_=_C2757( C1525 C2757 ) C1525_=_C2783( C1525 C2783 ) C1525_=_C2861( C1525 C2861 ) C1525_=_C3014( C1525 C3014 ) \nC1525_=_C3054( C1525 C3054 ) C1525_=_C3116( C1525 C3116 ) C1525_=_C3243( C1525 C3243 ) C1525_=_C3268( C1525 C3268 ) C1525_=_C3284( C1525 C3284 ) C1525_=_C3285( C1525 C3285 ) \nC1525_=_C3286( C1525 C3286 ) C1525_=_C3287( C1525 C3287 ) C1525_=_C3288( C1525 C3288 ) C1525_=_C3289( C1525 C3289 ) C1525_=_C3290(</w:t>
      </w:r>
    </w:p>
    <w:p>
      <w:pPr>
        <w:pStyle w:val="PreformattedText"/>
        <w:bidi w:val="0"/>
        <w:spacing w:before="0" w:after="0"/>
        <w:jc w:val="left"/>
        <w:rPr/>
      </w:pPr>
      <w:r>
        <w:rPr/>
        <w:t xml:space="preserve"> </w:t>
      </w:r>
      <w:r>
        <w:rPr/>
        <w:t>C1525 C3290 ) C1525_=_C3291( C1525 C3291 ) \nC1525_=_C3292( C1525 C3292 ) C1525_=_C3293( C1525 C3293 ) C1525_=_C3294( C1525 C3294 ) C1525_=_C3295( C1525 C3295 ) C1531_=_C1965( C1531 C1965 ) C1531_=_C2535( C1531 C2535 ) \nC1531_=_C3020( C1531 C3020 ) C1531_=_C3062( C1531 C3062 ) C1531_=_C3122( C1531 C3122 ) C1531_=_C3247( C1531 C3247 ) C1531_=_C3274( C1531 C3274 ) C1531_=_C3288( C1531 C3288 ) \nC1531_=_C3333( C1531 C3333 ) C1531_=_C3449( C1531 C3449 ) C1531_=_C3587( C1531 C3587 ) C1531_=_C3606( C1531 C3606 ) C1531_=_C3674( C1531 C3674 ) C1531_=_C3837( C1531 C3837 ) \nC1531_=_C3838( C1531 C3838 ) C1531_=_C3839( C1531 C3839 ) C1959_=_C1965( C1959 C1965 ) C1959_=_C2357( C1959 C2357 ) C1959_=_C2530( C1959 C2530 ) C1959_=_C2757( C1959 C2757 ) \nC1959_=_C2783( C1959 C2783 ) C1959_=_C2861( C1959 C2861 ) C1959_=_C3014( C1959 C3014 ) C1959_=_C3054( C1959 C3054 ) C1959_=_C3116( C1959 C3116 ) C1959_=_C3243( C1959 C3243 ) \nC1959_=_C3268( C1959 C3268 ) C1959_=_C3284( C1959 C3284 ) C1959_=_C3285( C1959 C3285 ) C1959_=_C3286( C1959 C3286 ) C1959_=_C3287( C1959 C3287 ) C1959_=_C3288( C1959 C3288 ) \nC1959_=_C3289( C1959 C3289 ) C1959_=_C3290( C1959 C3290 ) C1959_=_C3291( C1959 C3291 ) C1959_=_C3292( C1959 C3292 ) C1959_=_C3293( C1959 C3293 ) C1959_=_C3294( C1959 C3294 ) \nC1959_=_C3295( C1959 C3295 ) C1965_=_C2535( C1965 C2535 ) C1965_=_C3020( C1965 C3020 ) C1965_=_C3062( C1965 C3062 ) C1965_=_C3122( C1965 C3122 ) C1965_=_C3247( C1965 C3247 ) \nC1965_=_C3274( C1965 C3274 ) C1965_=_C3288( C1965 C3288 ) C1965_=_C3333( C1965 C3333 ) C1965_=_C3449( C1965 C3449 ) C1965_=_C3587( C1965 C3587 ) C1965_=_C3606( C1965 C3606 ) \nC1965_=_C3674( C1965 C3674 ) C1965_=_C3837( C1965 C3837 ) C1965_=_C3838( C1965 C3838 ) C1965_=_C3839( C1965 C3839 ) C2357_=_C2530( C2357 C2530 ) C2357_=_C2757( C2357 C2757 ) \nC2357_=_C2783( C2357 C2783 ) C2357_=_C2861( C2357 C2861 ) C2357_=_C3014( C2357 C3014 ) C2357_=_C3054( C2357 C3054 ) C2357_=_C3116( C2357 C3116 ) C2357_=_C3243( C2357 C3243 ) \nC2357_=_C3268( C2357 C3268 ) C2357_=_C3284( C2357 C3284 ) C2357_=_C3285( C2357 C3285 ) C2357_=_C3286( C2357 C3286 ) C2357_=_C3287( C2357 C3287 ) C2357_=_C3288( C2357 C3288 ) \nC2357_=_C3289( C2357 C3289 ) C2357_=_C3290( C2357 C3290 ) C2357_=_C3291( C2357 C3291 ) C2357_=_C3292( C2357 C3292 ) C2357_=_C3293( C2357 C3293 ) C2357_=_C3294( C2357 C3294 ) \nC2357_=_C3295( C2357 C3295 ) C2530_=_C2535( C2530 C2535 ) C2530_=_C2757( C2530 C2757 ) C2530_=_C2783( C2530 C2783 ) C2530_=_C2861( C2530 C2861 ) C2530_=_C3014( C2530 C3014 ) \nC2530_=_C3054( C2530 C3054 ) C2530_=_C3116( C2530 C3116 ) C2530_=_C3243( C2530 C3243 ) C2530_=_C3268( C2530 C3268 ) C2530_=_C3284( C2530 C3284 ) C2530_=_C3285( C2530 C3285 ) \nC2530_=_C3286( C2530 C3286 ) C2530_=_C3287( C2530 C3287 ) C2530_=_C3288( C2530 C3288 ) C2530_=_C3289( C2530 C3289 ) C2530_=_C3290( C2530 C3290 ) C2530_=_C3291( C2530 C3291 ) \nC2530_=_C3292( C2530 C3292 ) C2530_=_C3293( C2530 C3293 ) C2530_=_C3294( C2530 C3294 ) C2530_=_C3295( C2530 C3295 ) C2535_=_C3020( C2535 C3020 ) C2535_=_C3062( C2535 C3062 ) \nC2535_=_C3122( C2535 C3122 ) C2535_=_C3247( C2535 C3247 ) C2535_=_C3274( C2535 C3274 ) C2535_=_C3288( C2535 C3288 ) C2535_=_C3333( C2535 C3333 ) C2535_=_C3449( C2535 C3449 ) \nC2535_=_C3587( C2535 C3587 ) C2535_=_C3606( C2535 C3606 ) C2535_=_C3674( C2535 C3674 ) C2535_=_C3837( C2535 C3837 ) C2535_=_C3838( C2535 C3838 ) C2535_=_C3839( C2535 C3839 ) \nC2757_=_C2783( C2757 C2783 ) C2757_=_C2861( C2757 C2861 ) C2757_=_C3014( C2757 C3014 ) C2757_=_C3054( C2757 C3054 ) C2757_=_C3116( C2757 C3116 ) C2757_=_C3243( C2757 C3243 ) \nC2757_=_C3268( C2757 C3268 ) C2757_=_C3284( C2757 C3284 ) C2757_=_C3285( C2757 C3285 ) C2757_=_C3286( C2757 C3286 ) C2757_=_C3287( C2757 C3287 ) C2757_=_C3288( C2757 C3288 ) \nC2757_=_C3289( C2757 C3289 ) C2757_=_C3290( C2757 C3290 ) C2757_=_C3291( C2757 C3291 ) C2757_=_C3292( C2757 C3292 ) C2757_=_C3293( C2757 C3293 ) C2757_=_C3294( C2757 C3294 ) \nC2757_=_C3295( C2757 C3295 ) C2783_=_C2861( C2783 C2861 ) C2783_=_C3014( C2783 C3014 ) C2783_=_C3054( C2783 C3054 ) C2783_=_C3116( C2783 C3116 ) C2783_=_C3243( C2783 C3243 ) \nC2783_=_C3268( C2783 C3268 ) C2783_=_C3284( C2783 C3284 ) C2783_=_C3285( C2783 C3285 ) C2783_=_C3286( C2783 C3286 ) C2783_=_C3287( C2783 C3287 ) C2783_=_C3288( C2783 C3288 ) \nC2783_=_C3289( C2783 C3289 ) C2783_=_C3290( C2783 C3290 ) C2783_=_C3291( C2783 C3291 ) C2783_=_C3292( C2783 C3292 ) C2783_=_C3293( C2783 C3293 ) C2783_=_C3294( C2783 C3294 ) \nC2783_=_C3295( C2783 C3295 ) C2861_=_C3014( C2861 C3014 ) C2861_=_C3054( C2861 C3054 ) C2861_=_C3116( C2861 C3116 ) C2861_=_C3243( C2861 C3243 ) C2861_=_C3268( C2861 C3268 ) \nC2861_=_C3284( C2861 C3284 ) C2861_=_C3285( C2861 C3285 ) C2861_=_C3286( C2861 C3286 ) C2861_=_C3287( C2861 C3287 ) C2861_=_C3288( C2861 C3288 ) C2861_=_C3289( C2861 C3289 ) \nC2861_=_C3290( C2861 C3290 ) C2861_=_C3291( C2861 C3291 ) C2861_=_C3292( C2861 C3292 ) C2861_=_C3293( C2861 C3293 ) C2861_=_C3294( C2861 C3294 ) C2861_=_C3295( C2861 C3295 ) \nC3014_=_C3020( C3014 C3020 ) C3014_=_C3054( C3014 C3054 ) C3014_=_C3116( C3014 C3116 ) C3014_=_C3243( C3014 C3243 ) C3014_=_C3268( C3014 C3268 ) C3014_=_C3284( C3014 C3284 ) \nC3014_=_C3285( C3014 C3285 ) C3014_=_C3286( C3014 C3286 ) C3014_=_C3287( C3014 C3287 ) C3014_=_C3288( C3014 C3288 ) C3014_=_C3289( C3014 C3289 ) C3014_=_C3290( C3014 C3290 ) \nC3014_=_C3291( C3014 C3291 ) C3014_=_C3292( C3014 C3292 ) C3014_=_C3293( C3014 C3293 ) C3014_=_C3294( C3014 C3294 ) C3014_=_C3295( C3014 C3295 ) C3020_=_C3062( C3020 C3062 ) \nC3020_=_C3122( C3020 C3122 ) C3020_=_C3247( C3020 C3247 ) C3020_=_C3274( C3020 C3274 ) C3020_=_C3288( C3020 C3288 ) C3020_=_C3333( C3020 C3333 ) C3020_=_C3449( C3020 C3449 ) \nC3020_=_C3587( C3020 C3587 ) C3020_=_C3606( C3020 C3606 ) C3020_=_C3674( C3020 C3674 ) C3020_=_C3837( C3020 C3837 ) C3020_=_C3838( C3020 C3838 ) C3020_=_C3839( C3020 C3839 ) \nC3054_=_C3062( C3054 C3062 ) C3054_=_C3116( C3054 C3116 ) C3054_=_C3243( C3054 C3243 ) C3054_=_C3268( C3054 C3268 ) C3054_=_C3284( C3054 C3284 ) C3054_=_C3285( C3054 C3285 ) \nC3054_=_C3286( C3054 C3286 ) C3054_=_C3287( C3054 C3287 ) C3054_=_C3288( C3054 C3288 ) C3054_=_C3289( C3054 C3289 ) C3054_=_C3290( C3054 C3290 ) C3054_=_C3291( C3054 C3291 ) \nC3054_=_C3292( C3054 C3292 ) C3054_=_C3293( C3054 C3293 ) C3054_=_C3294( C3054 C3294 ) C3054_=_C3295( C3054 C3295 ) C3062_=_C3122( C3062 C3122 ) C3062_=_C3247( C3062 C3247 ) \nC3062_=_C3274( C3062 C3274 ) C3062_=_C3288( C3062 C3288 ) C3062_=_C3333( C3062 C3333 ) C3062_=_C3449( C3062 C3449 ) C3062_=_C3587( C3062 C3587 ) C3062_=_C3606( C3062 C3606 ) \nC3062_=_C3674( C3062 C3674 ) C3062_=_C3837( C3062 C3837 ) C3062_=_C3838( C3062 C3838 ) C3062_=_C3839( C3062 C3839 ) C3116_=_C3122( C3116 C3122 ) C3116_=_C3243( C3116 C3243 ) \nC3116_=_C3268( C3116 C3268 ) C3116_=_C3284( C3116 C3284 ) C3116_=_C3285( C3116 C3285 ) C3116_=_C3286( C3116 C3286 ) C3116_=_C3287( C3116 C3287 ) C3116_=_C3288( C3116 C3288 ) \nC3116_=_C3289( C3116 C3289 ) C3116_=_C3290( C3116 C3290 ) C3116_=_C3291( C3116 C3291 ) C3116_=_C3292( C3116 C3292 ) C3116_=_C3293( C3116 C3293 ) C3116_=_C3294( C3116 C3294 ) \nC3116_=_C3295( C3116 C3295 ) C3122_=_C3247( C3122 C3247 ) C3122_=_C3274( C3122 C3274 ) C3122_=_C3288( C3122 C3288 ) C3122_=_C3333( C3122 C3333 ) C3122_=_C3449( C3122 C3449 ) \nC3122_=_C3587( C3122 C3587 ) C3122_=_C3606( C3122 C3606 ) C3122_=_C3674( C3122 C3674 ) C3122_=_C3837( C3122 C3837 ) C3122_=_C3838( C3122 C3838 ) C3122_=_C3839( C3122 C3839 ) \nC3243_=_C3247( C3243 C3247 ) C3243_=_C3268( C3243 C3268 ) C3243_=_C3284( C3243 C3284 ) C3243_=_C3285( C3243 C3285 ) C3243_=_C3286( C3243 C3286 ) C3243_=_C3287( C3243 C3287 ) \nC3243_=_C3288( C3243 C3288 ) C3243_=_C3289( C3243 C3289 ) C3243_=_C3290( C3243 C3290 ) C3243_=_C3291( C3243 C3291 ) C3243_=_C3292( C3243 C3292 ) C3243_=_C3293( C3243 C3293 ) \nC3243_=_C3294( C3243 C3294 ) C3243_=_C3295( C3243 C3295 ) C3247_=_C3274( C3247 C3274 ) C3247_=_C3288( C3247 C3288 ) C3247_=_C3333( C3247 C3333 ) C3247_=_C3449( C3247 C3449 ) \nC3247_=_C3587( C3247 C3587 ) C3247_=_C3606( C3247 C3606 ) C3247_=_C3674( C3247 C3674 ) C3247_=_C3837( C3247 C3837 ) C3247_=_C3838( C3247 C3838 ) C3247_=_C3839( C3247 C3839 ) \nC3268_=_C3274( C3268 C3274 ) C3268_=_C3284( C3268 C3284 ) C3268_=_C3285( C3268 C3285 ) C3268_=_C3286( C3268 C3286 ) C3268_=_C3287( C3268 C3287 ) C3268_=_C3288( C3268 C3288 ) \nC3268_=_C3289( C3268 C3289 ) C3268_=_C3290( C3268 C3290 ) C3268_=_C3291( C3268 C3291 ) C3268_=_C3292( C3268 C3292 ) C3268_=_C3293( C3268 C3293 ) C3268_=_C3294( C3268 C3294 ) \nC3268_=_C3295( C3268 C3295 ) C3274_=_C3288( C3274 C3288 ) C3274_=_C3333( C3274 C3333 ) C3274_=_C3449( C3274 C3449 ) C3274_=_C3587( C3274 C3587 ) C3274_=_C3606( C3274 C3606 ) \nC3274_=_C3674( C3274 C3674 ) C3274_=_C3837( C3274 C3837 ) C3274_=_C3838( C3274 C3838 ) C3274_=_C3839( C3274 C3839 ) C3284_=_C3285( C3284 C3285 ) C3284_=_C3286( C3284 C3286 ) \nC3284_=_C3287( C3284 C3287 ) C3284_=_C3288( C3284 C3288 ) C3284_=_C3289( C3284 C3289 ) C3284_=_C3290( C3284 C3290 ) C3284_=_C3291( C3284 C3291 ) C3284_=_C3292( C3284 C3292 ) \nC3284_=_C3293( C3284 C3293 ) C3284_=_C3294( C3284 C3294 ) C3284_=_C3295( C3284 C3295 ) C3284_=_C3333( C3284 C3333 ) C3285_=_C3286( C3285 C3286 ) C3285_=_C3287( C3285 C3287 ) \nC3285_=_C3288( C3285 C3288 ) C3285_=_C3289( C3285 C3289 ) C3285_=_C3290( C3285 C3290 ) C3285_=_C3291( C3285 C3291 ) C3285_=_C3292( C3285 C3292 ) C3285_=_C3293( C3285 C3293 ) \nC3285_=_C3294( C3285 C3294 ) C3285_=_C3295( C3285 C3295 ) C3285_=_C3587( C3285 C3587 ) C3286_=_C3287( C3286 C3287 ) C3286_=_C3288( C3286 C3288 ) C3286_=_C3289( C3286 C3289 ) \nC3286_=_C3290( C3286 C3290 ) C3286_=_C3291( C3286 C3291 ) C3286_=_C3292( C3286 C3292 ) C3286_=_C3293( C3286 C3293 ) C3286_=_C3294( C3286 C3294 ) C3286_=_C3295( C3286 C3295 ) \nC3286_=_C3606( C3286 C3606 ) C3287_=_C3288( C3287 C3288 ) C3287_=_C3289( C3287 C3289 ) C3287_=_C3290( C3287 C3290 ) C3287_=_C3291( C3287 C3291 ) C3287_=_C3292( C3287 C3292 ) \nC3287_=_C3293(</w:t>
      </w:r>
    </w:p>
    <w:p>
      <w:pPr>
        <w:pStyle w:val="PreformattedText"/>
        <w:bidi w:val="0"/>
        <w:spacing w:before="0" w:after="0"/>
        <w:jc w:val="left"/>
        <w:rPr/>
      </w:pPr>
      <w:r>
        <w:rPr/>
        <w:t xml:space="preserve"> </w:t>
      </w:r>
      <w:r>
        <w:rPr/>
        <w:t>C3287 C3293 ) C3287_=_C3294( C3287 C3294 ) C3287_=_C3295( C3287 C3295 ) C3287_=_C3674( C3287 C3674 ) C3288_=_C3289( C3288 C3289 ) C3288_=_C3290( C3288 C3290 ) \nC3288_=_C3291( C3288 C3291 ) C3288_=_C3292( C3288 C3292 ) C3288_=_C3293( C3288 C3293 ) C3288_=_C3294( C3288 C3294 ) C3288_=_C3295( C3288 C3295 ) C3288_=_C3333( C3288 C3333 ) \nC3288_=_C3449( C3288 C3449 ) C3288_=_C3587( C3288 C3587 ) C3288_=_C3606( C3288 C3606 ) C3288_=_C3674( C3288 C3674 ) C3288_=_C3837( C3288 C3837 ) C3288_=_C3838( C3288 C3838 ) \nC3288_=_C3839( C3288 C3839 ) C3289_=_C3290( C3289 C3290 ) C3289_=_C3291( C3289 C3291 ) C3289_=_C3292( C3289 C3292 ) C3289_=_C3293( C3289 C3293 ) C3289_=_C3294( C3289 C3294 ) \nC3289_=_C3295( C3289 C3295 ) C3289_=_C3837( C3289 C3837 ) C3290_=_C3291( C3290 C3291 ) C3290_=_C3292( C3290 C3292 ) C3290_=_C3293( C3290 C3293 ) C3290_=_C3294( C3290 C3294 ) \nC3290_=_C3295( C3290 C3295 ) C3291_=_C3292( C3291 C3292 ) C3291_=_C3293( C3291 C3293 ) C3291_=_C3294( C3291 C3294 ) C3291_=_C3295( C3291 C3295 ) C3291_=_C3838( C3291 C3838 ) \nC3292_=_C3293( C3292 C3293 ) C3292_=_C3294( C3292 C3294 ) C3292_=_C3295( C3292 C3295 ) C3293_=_C3294( C3293 C3294 ) C3293_=_C3295( C3293 C3295 ) C3293_=_C3839( C3293 C3839 ) \nC3294_=_C3295( C3294 C3295 ) C3333_=_C3449( C3333 C3449 ) C3333_=_C3587( C3333 C3587 ) C3333_=_C3606( C3333 C3606 ) C3333_=_C3674( C3333 C3674 ) C3333_=_C3837( C3333 C3837 ) \nC3333_=_C3838( C3333 C3838 ) C3333_=_C3839( C3333 C3839 ) C3449_=_C3587( C3449 C3587 ) C3449_=_C3606( C3449 C3606 ) C3449_=_C3674( C3449 C3674 ) C3449_=_C3837( C3449 C3837 ) \nC3449_=_C3838( C3449 C3838 ) C3449_=_C3839( C3449 C3839 ) C3587_=_C3606( C3587 C3606 ) C3587_=_C3674( C3587 C3674 ) C3587_=_C3837( C3587 C3837 ) C3587_=_C3838( C3587 C3838 ) \nC3587_=_C3839( C3587 C3839 ) C3606_=_C3674( C3606 C3674 ) C3606_=_C3837( C3606 C3837 ) C3606_=_C3838( C3606 C3838 ) C3606_=_C3839( C3606 C3839 ) C3674_=_C3837( C3674 C3837 ) \nC3674_=_C3838( C3674 C3838 ) C3674_=_C3839( C3674 C3839 ) C3837_=_C3838( C3837 C3838 ) C3837_=_C3839( C3837 C3839 ) C3838_=_C3839( C3838 C3839 ) "];166-&gt;240[label="55: C43 C69 C148 C166 C272 \nC290 C317 C325 C650 C941 C946 \nC1136 C1418 C1423 C1460 C1467 C1525 \nC1531 C1959 C1965 C2357 C2530 C2535 \nC2757 C2783 C2861 C3014 C3020 C3054 \nC3062 C3116 C3122 C3243 C3247 C3268 \nC3274 C3284 C3285 C3286 C3287 C3289 \nC3290 C3291 C3292 C3293 C3294 C3295 \nC3333 C3449 C3587 C3606 C3674 C3837 \nC3838 C3839 \n747: C43_=_C69 ,C43_=_C148 ,C43_=_C166 ,C43_=_C272 ,C43_=_C290 ,\nC43_=_C317 ,C43_=_C325 ,C43_=_C946 ,C43_=_C1423 ,C43_=_C1467 ,C43_=_C1531 ,\nC43_=_C1965 ,C43_=_C2535 ,C43_=_C3020 ,C43_=_C3062 ,C43_=_C3122 ,C43_=_C3247 ,\nC43_=_C3274 ,C43_=_C3333 ,C43_=_C3449 ,C43_=_C3587 ,C43_=_C3606 ,C43_=_C3674 ,\nC43_=_C3837 ,C43_=_C3838 ,C43_=_C3839 ,C69_=_C148 ,C69_=_C166 ,C69_=_C272 ,\nC69_=_C290 ,C69_=_C317 ,C69_=_C325 ,C69_=_C946 ,C69_=_C1423 ,C69_=_C1467 ,\nC69_=_C1531 ,C69_=_C1965 ,C69_=_C2535 ,C69_=_C3020 ,C69_=_C3062 ,C69_=_C3122 ,\nC69_=_C3247 ,C69_=_C3274 ,C69_=_C3333 ,C69_=_C3449 ,C69_=_C3587 ,C69_=_C3606 ,\nC69_=_C3674 ,C69_=_C3837 ,C69_=_C3838 ,C69_=_C3839 ,C148_=_C166 ,C148_=_C272 ,\nC148_=_C290 ,C148_=_C317 ,C148_=_C325 ,C148_=_C946 ,C148_=_C1423 ,C148_=_C1467 ,\nC148_=_C1531 ,C148_=_C1965 ,C148_=_C2535 ,C148_=_C3020 ,C148_=_C3062 ,C148_=_C3122 ,\nC148_=_C3247 ,C148_=_C3274 ,C148_=_C3333 ,C148_=_C3449 ,C148_=_C3587 ,C148_=_C3606 ,\nC148_=_C3674 ,C148_=_C3837 ,C148_=_C3838 ,C148_=_C3839 ,C166_=_C272 ,C166_=_C290 ,\nC166_=_C317 ,C166_=_C325 ,C166_=_C946 ,C166_=_C1423 ,C166_=_C1467 ,C166_=_C1531 ,\nC166_=_C1965 ,C166_=_C2535 ,C166_=_C3020 ,C166_=_C3062 ,C166_=_C3122 ,C166_=_C3247 ,\nC166_=_C3274 ,C166_=_C3333 ,C166_=_C3449 ,C166_=_C3587 ,C166_=_C3606 ,C166_=_C3674 ,\nC166_=_C3837 ,C166_=_C3838 ,C166_=_C3839 ,C272_=_C290 ,C272_=_C317 ,C272_=_C325 ,\nC272_=_C946 ,C272_=_C1423 ,C272_=_C1467 ,C272_=_C1531 ,C272_=_C1965 ,C272_=_C2535 ,\nC272_=_C3020 ,C272_=_C3062 ,C272_=_C3122 ,C272_=_C3247 ,C272_=_C3274 ,C272_=_C3333 ,\nC272_=_C3449 ,C272_=_C3587 ,C272_=_C3606 ,C272_=_C3674 ,C272_=_C3837 ,C272_=_C3838 ,\nC272_=_C3839 ,C290_=_C317 ,C290_=_C325 ,C290_=_C946 ,C290_=_C1423 ,C290_=_C1467 ,\nC290_=_C1531 ,C290_=_C1965 ,C290_=_C2535 ,C290_=_C3020 ,C290_=_C3062 ,C290_=_C3122 ,\nC290_=_C3247 ,C290_=_C3274 ,C290_=_C3333 ,C290_=_C3449 ,C290_=_C3587 ,C290_=_C3606 ,\nC290_=_C3674 ,C290_=_C3837 ,C290_=_C3838 ,C290_=_C3839 ,C317_=_C325 ,C317_=_C946 ,\nC317_=_C1423 ,C317_=_C1467 ,C317_=_C1531 ,C317_=_C1965 ,C317_=_C2535 ,C317_=_C3020 ,\nC317_=_C3062 ,C317_=_C3122 ,C317_=_C3247 ,C317_=_C3274 ,C317_=_C3333 ,C317_=_C3449 ,\nC317_=_C3587 ,C317_=_C3606 ,C317_=_C3674 ,C317_=_C3837 ,C317_=_C3838 ,C317_=_C3839 ,\nC325_=_C946 ,C325_=_C1423 ,C325_=_C1467 ,C325_=_C1531 ,C325_=_C1965 ,C325_=_C2535 ,\nC325_=_C3020 ,C325_=_C3062 ,C325_=_C3122 ,C325_=_C3247 ,C325_=_C3274 ,C325_=_C3333 ,\nC325_=_C3449 ,C325_=_C3587 ,C325_=_C3606 ,C325_=_C3674 ,C325_=_C3837 ,C325_=_C3838 ,\nC325_=_C3839 ,C650_=_C941 ,C650_=_C1136 ,C650_=_C1418 ,C650_=_C1460 ,C650_=_C1525 ,\nC650_=_C1959 ,C650_=_C2357 ,C650_=_C2530 ,C650_=_C2757 ,C650_=_C2783 ,C650_=_C2861 ,\nC650_=_C3014 ,C650_=_C3054 ,C650_=_C3116 ,C650_=_C3243 ,C650_=_C3268 ,C650_=_C3284 ,\nC650_=_C3285 ,C650_=_C3286 ,C650_=_C3287 ,C650_=_C3289 ,C650_=_C3290 ,C650_=_C3291 ,\nC650_=_C3292 ,C650_=_C3293 ,C650_=_C3294 ,C650_=_C3295 ,C941_=_C946 ,C941_=_C1136 ,\nC941_=_C1418 ,C941_=_C1460 ,C941_=_C1525 ,C941_=_C1959 ,C941_=_C2357 ,C941_=_C2530 ,\nC941_=_C2757 ,C941_=_C2783 ,C941_=_C2861 ,C941_=_C3014 ,C941_=_C3054 ,C941_=_C3116 ,\nC941_=_C3243 ,C941_=_C3268 ,C941_=_C3284 ,C941_=_C3285 ,C941_=_C3286 ,C941_=_C3287 ,\nC941_=_C3289 ,C941_=_C3290 ,C941_=_C3291 ,C941_=_C3292 ,C941_=_C3293 ,C941_=_C3294 ,\nC941_=_C3295 ,C946_=_C1423 ,C946_=_C1467 ,C946_=_C1531 ,C946_=_C1965 ,C946_=_C2535 ,\nC946_=_C3020 ,C946_=_C3062 ,C946_=_C3122 ,C946_=_C3247 ,C946_=_C3274 ,C946_=_C3333 ,\nC946_=_C3449 ,C946_=_C3587 ,C946_=_C3606 ,C946_=_C3674 ,C946_=_C3837 ,C946_=_C3838 ,\nC946_=_C3839 ,C1136_=_C1418 ,C1136_=_C1460 ,C1136_=_C1525 ,C1136_=_C1959 ,C1136_=_C2357 ,\nC1136_=_C2530 ,C1136_=_C2757 ,C1136_=_C2783 ,C1136_=_C2861 ,C1136_=_C3014 ,C1136_=_C3054 ,\nC1136_=_C3116 ,C1136_=_C3243 ,C1136_=_C3268 ,C1136_=_C3284 ,C1136_=_C3285 ,C1136_=_C3286 ,\nC1136_=_C3287 ,C1136_=_C3289 ,C1136_=_C3290 ,C1136_=_C3291 ,C1136_=_C3292 ,C1136_=_C3293 ,\nC1136_=_C3294 ,C1136_=_C3295 ,C1418_=_C1423 ,C1418_=_C1460 ,C1418_=_C1525 ,C1418_=_C1959 ,\nC1418_=_C2357 ,C1418_=_C2530 ,C1418_=_C2757 ,C1418_=_C2783 ,C1418_=_C2861 ,C1418_=_C3014 ,\nC1418_=_C3054 ,C1418_=_C3116 ,C1418_=_C3243 ,C1418_=_C3268 ,C1418_=_C3284 ,C1418_=_C3285 ,\nC1418_=_C3286 ,C1418_=_C3287 ,C1418_=_C3289 ,C1418_=_C3290 ,C1418_=_C3291 ,C1418_=_C3292 ,\nC1418_=_C3293 ,C1418_=_C3294 ,C1418_=_C3295 ,C1423_=_C1467 ,C1423_=_C1531 ,C1423_=_C1965 ,\nC1423_=_C2535 ,C1423_=_C3020 ,C1423_=_C3062 ,C1423_=_C3122 ,C1423_=_C3247 ,C1423_=_C3274 ,\nC1423_=_C3333 ,C1423_=_C3449 ,C1423_=_C3587 ,C1423_=_C3606 ,C1423_=_C3674 ,C1423_=_C3837 ,\nC1423_=_C3838 ,C1423_=_C3839 ,C1460_=_C1467 ,C1460_=_C1525 ,C1460_=_C1959 ,C1460_=_C2357 ,\nC1460_=_C2530 ,C1460_=_C2757 ,C1460_=_C2783 ,C1460_=_C2861 ,C1460_=_C3014 ,C1460_=_C3054 ,\nC1460_=_C3116 ,C1460_=_C3243 ,C1460_=_C3268 ,C1460_=_C3284 ,C1460_=_C3285 ,C1460_=_C3286 ,\nC1460_=_C3287 ,C1460_=_C3289 ,C1460_=_C3290 ,C1460_=_C3291 ,C1460_=_C3292 ,C1460_=_C3293 ,\nC1460_=_C3294 ,C1460_=_C3295 ,C1467_=_C1531 ,C1467_=_C1965 ,C1467_=_C2535 ,C1467_=_C3020 ,\nC1467_=_C3062 ,C1467_=_C3122 ,C1467_=_C3247 ,C1467_=_C3274 ,C1467_=_C3333 ,C1467_=_C3449 ,\nC1467_=_C3587 ,C1467_=_C3606 ,C1467_=_C3674 ,C1467_=_C3837 ,C1467_=_C3838 ,C1467_=_C3839 ,\nC1525_=_C1531 ,C1525_=_C1959 ,C1525_=_C2357 ,C1525_=_C2530 ,C1525_=_C2757 ,C1525_=_C2783 ,\nC1525_=_C2861 ,C1525_=_C3014 ,C1525_=_C3054 ,C1525_=_C3116 ,C1525_=_C3243 ,C1525_=_C3268 ,\nC1525_=_C3284 ,C1525_=_C3285 ,C1525_=_C3286 ,C1525_=_C3287 ,C1525_=_C3289 ,C1525_=_C3290 ,\nC1525_=_C3291 ,C1525_=_C3292 ,C1525_=_C3293 ,C1525_=_C3294 ,C1525_=_C3295 ,C1531_=_C1965 ,\nC1531_=_C2535 ,C1531_=_C3020 ,C1531_=_C3062 ,C1531_=_C3122 ,C1531_=_C3247 ,C1531_=_C3274 ,\nC1531_=_C3333 ,C1531_=_C3449 ,C1531_=_C3587 ,C1531_=_C3606 ,C1531_=_C3674 ,C1531_=_C3837 ,\nC1531_=_C3838 ,C1531_=_C3839 ,C1959_=_C1965 ,C1959_=_C2357 ,C1959_=_C2530 ,C1959_=_C2757 ,\nC1959_=_C2783 ,C1959_=_C2861 ,C1959_=_C3014 ,C1959_=_C3054 ,C1959_=_C3116 ,C1959_=_C3243 ,\nC1959_=_C3268 ,C1959_=_C3284 ,C1959_=_C3285 ,C1959_=_C3286 ,C1959_=_C3287 ,C1959_=_C3289 ,\nC1959_=_C3290 ,C1959_=_C3291 ,C1959_=_C3292 ,C1959_=_C3293 ,C1959_=_C3294 ,C1959_=_C3295 ,\nC1965_=_C2535 ,C1965_=_C3020 ,C1965_=_C3062 ,C1965_=_C3122 ,C1965_=_C3247 ,C1965_=_C3274 ,\nC1965_=_C3333 ,C1965_=_C3449 ,C1965_=_C3587 ,C1965_=_C3606 ,C1965_=_C3674 ,C1965_=_C3837 ,\nC1965_=_C3838 ,C1965_=_C3839 ,C2357_=_C2530 ,C2357_=_C2757 ,C2357_=_C2783 ,C2357_=_C2861 ,\nC2357_=_C3014 ,C2357_=_C3054 ,C2357_=_C3116 ,C2357_=_C3243 ,C2357_=_C3268 ,C2357_=_C3284 ,\nC2357_=_C3285 ,C2357_=_C3286 ,C2357_=_C3287 ,C2357_=_C3289 ,C2357_=_C3290 ,C2357_=_C3291 ,\nC2357_=_C3292 ,C2357_=_C3293 ,C2357_=_C3294 ,C2357_=_C3295 ,C2530_=_C2535 ,C2530_=_C2757 ,\nC2530_=_C2783 ,C2530_=_C2861 ,C2530_=_C3014 ,C2530_=_C3054 ,C2530_=_C3116 ,C2530_=_C3243 ,\nC2530_=_C3268 ,C2530_=_C3284 ,C2530_=_C3285 ,C2530_=_C3286 ,C2530_=_C3287 ,C2530_=_C3289 ,\nC2530_=_C3290 ,C2530_=_C3291 ,C2530_=_C3292 ,C2530_=_C3293 ,C2530_=_C3294 ,C2530_=_C3295 ,\nC2535_=_C3020 ,C2535_=_C3062 ,C2535_=_C3122 ,C2535_=_C3247 ,C2535_=_C3274 ,C2535_=_C3333 ,\nC2535_=_C3449 ,C2535_=_C3587 ,C2535_=_C3606 ,C2535_=_C3674 ,C2535_=_C3837 ,C2535_=_C3838 ,\nC2535_=_C3839 ,C2757_=_C2783 ,C2757_=_C2861 ,C2757_=_C3014 ,C2757_=_C3054 ,C2757_=_C3116 ,\nC2757_=_C3243 ,C2757_=_C3268 ,C2757_=_C3284 ,C2757_=_C3285 ,C2757_=_C3286 ,C2757_=_C3287 ,\nC2757_=_C3289 ,C2757_=_C3290 ,C2757_=_C3291 ,C2757_=_C3292 ,C2757_=_C3293 ,C2757_=_C3294 ,\nC2757_=_C3295 ,C2783_=_C2861 ,C2783_=_C3014 ,C2783_=_C3054 ,C2783_=_C3116 ,C2783_=_C3243 ,\nC2783_=_C3268</w:t>
      </w:r>
    </w:p>
    <w:p>
      <w:pPr>
        <w:pStyle w:val="PreformattedText"/>
        <w:bidi w:val="0"/>
        <w:spacing w:before="0" w:after="0"/>
        <w:jc w:val="left"/>
        <w:rPr/>
      </w:pPr>
      <w:r>
        <w:rPr/>
        <w:t xml:space="preserve"> </w:t>
      </w:r>
      <w:r>
        <w:rPr/>
        <w:t>,C2783_=_C3284 ,C2783_=_C3285 ,C2783_=_C3286 ,C2783_=_C3287 ,C2783_=_C3289 ,\nC2783_=_C3290 ,C2783_=_C3291 ,C2783_=_C3292 ,C2783_=_C3293 ,C2783_=_C3294 ,C2783_=_C3295 ,\nC2861_=_C3014 ,C2861_=_C3054 ,C2861_=_C3116 ,C2861_=_C3243 ,C2861_=_C3268 ,C2861_=_C3284 ,\nC2861_=_C3285 ,C2861_=_C3286 ,C2861_=_C3287 ,C2861_=_C3289 ,C2861_=_C3290 ,C2861_=_C3291 ,\nC2861_=_C3292 ,C2861_=_C3293 ,C2861_=_C3294 ,C2861_=_C3295 ,C3014_=_C3020 ,C3014_=_C3054 ,\nC3014_=_C3116 ,C3014_=_C3243 ,C3014_=_C3268 ,C3014_=_C3284 ,C3014_=_C3285 ,C3014_=_C3286 ,\nC3014_=_C3287 ,C3014_=_C3289 ,C3014_=_C3290 ,C3014_=_C3291 ,C3014_=_C3292 ,C3014_=_C3293 ,\nC3014_=_C3294 ,C3014_=_C3295 ,C3020_=_C3062 ,C3020_=_C3122 ,C3020_=_C3247 ,C3020_=_C3274 ,\nC3020_=_C3333 ,C3020_=_C3449 ,C3020_=_C3587 ,C3020_=_C3606 ,C3020_=_C3674 ,C3020_=_C3837 ,\nC3020_=_C3838 ,C3020_=_C3839 ,C3054_=_C3062 ,C3054_=_C3116 ,C3054_=_C3243 ,C3054_=_C3268 ,\nC3054_=_C3284 ,C3054_=_C3285 ,C3054_=_C3286 ,C3054_=_C3287 ,C3054_=_C3289 ,C3054_=_C3290 ,\nC3054_=_C3291 ,C3054_=_C3292 ,C3054_=_C3293 ,C3054_=_C3294 ,C3054_=_C3295 ,C3062_=_C3122 ,\nC3062_=_C3247 ,C3062_=_C3274 ,C3062_=_C3333 ,C3062_=_C3449 ,C3062_=_C3587 ,C3062_=_C3606 ,\nC3062_=_C3674 ,C3062_=_C3837 ,C3062_=_C3838 ,C3062_=_C3839 ,C3116_=_C3122 ,C3116_=_C3243 ,\nC3116_=_C3268 ,C3116_=_C3284 ,C3116_=_C3285 ,C3116_=_C3286 ,C3116_=_C3287 ,C3116_=_C3289 ,\nC3116_=_C3290 ,C3116_=_C3291 ,C3116_=_C3292 ,C3116_=_C3293 ,C3116_=_C3294 ,C3116_=_C3295 ,\nC3122_=_C3247 ,C3122_=_C3274 ,C3122_=_C3333 ,C3122_=_C3449 ,C3122_=_C3587 ,C3122_=_C3606 ,\nC3122_=_C3674 ,C3122_=_C3837 ,C3122_=_C3838 ,C3122_=_C3839 ,C3243_=_C3247 ,C3243_=_C3268 ,\nC3243_=_C3284 ,C3243_=_C3285 ,C3243_=_C3286 ,C3243_=_C3287 ,C3243_=_C3289 ,C3243_=_C3290 ,\nC3243_=_C3291 ,C3243_=_C3292 ,C3243_=_C3293 ,C3243_=_C3294 ,C3243_=_C3295 ,C3247_=_C3274 ,\nC3247_=_C3333 ,C3247_=_C3449 ,C3247_=_C3587 ,C3247_=_C3606 ,C3247_=_C3674 ,C3247_=_C3837 ,\nC3247_=_C3838 ,C3247_=_C3839 ,C3268_=_C3274 ,C3268_=_C3284 ,C3268_=_C3285 ,C3268_=_C3286 ,\nC3268_=_C3287 ,C3268_=_C3289 ,C3268_=_C3290 ,C3268_=_C3291 ,C3268_=_C3292 ,C3268_=_C3293 ,\nC3268_=_C3294 ,C3268_=_C3295 ,C3274_=_C3333 ,C3274_=_C3449 ,C3274_=_C3587 ,C3274_=_C3606 ,\nC3274_=_C3674 ,C3274_=_C3837 ,C3274_=_C3838 ,C3274_=_C3839 ,C3284_=_C3285 ,C3284_=_C3286 ,\nC3284_=_C3287 ,C3284_=_C3289 ,C3284_=_C3290 ,C3284_=_C3291 ,C3284_=_C3292 ,C3284_=_C3293 ,\nC3284_=_C3294 ,C3284_=_C3295 ,C3284_=_C3333 ,C3285_=_C3286 ,C3285_=_C3287 ,C3285_=_C3289 ,\nC3285_=_C3290 ,C3285_=_C3291 ,C3285_=_C3292 ,C3285_=_C3293 ,C3285_=_C3294 ,C3285_=_C3295 ,\nC3285_=_C3587 ,C3286_=_C3287 ,C3286_=_C3289 ,C3286_=_C3290 ,C3286_=_C3291 ,C3286_=_C3292 ,\nC3286_=_C3293 ,C3286_=_C3294 ,C3286_=_C3295 ,C3286_=_C3606 ,C3287_=_C3289 ,C3287_=_C3290 ,\nC3287_=_C3291 ,C3287_=_C3292 ,C3287_=_C3293 ,C3287_=_C3294 ,C3287_=_C3295 ,C3287_=_C3674 ,\nC3289_=_C3290 ,C3289_=_C3291 ,C3289_=_C3292 ,C3289_=_C3293 ,C3289_=_C3294 ,C3289_=_C3295 ,\nC3289_=_C3837 ,C3290_=_C3291 ,C3290_=_C3292 ,C3290_=_C3293 ,C3290_=_C3294 ,C3290_=_C3295 ,\nC3291_=_C3292 ,C3291_=_C3293 ,C3291_=_C3294 ,C3291_=_C3295 ,C3291_=_C3838 ,C3292_=_C3293 ,\nC3292_=_C3294 ,C3292_=_C3295 ,C3293_=_C3294 ,C3293_=_C3295 ,C3293_=_C3839 ,C3294_=_C3295 ,\nC3333_=_C3449 ,C3333_=_C3587 ,C3333_=_C3606 ,C3333_=_C3674 ,C3333_=_C3837 ,C3333_=_C3838 ,\nC3333_=_C3839 ,C3449_=_C3587 ,C3449_=_C3606 ,C3449_=_C3674 ,C3449_=_C3837 ,C3449_=_C3838 ,\nC3449_=_C3839 ,C3587_=_C3606 ,C3587_=_C3674 ,C3587_=_C3837 ,C3587_=_C3838 ,C3587_=_C3839 ,\nC3606_=_C3674 ,C3606_=_C3837 ,C3606_=_C3838 ,C3606_=_C3839 ,C3674_=_C3837 ,C3674_=_C3838 ,\nC3674_=_C3839 ,C3837_=_C3838 ,C3837_=_C3839 ,C3838_=_C3839 ,"];241[shape=box, label="id:241 level: 7\n57: C474 C480 C502 C772 C797 \nC930 C931 C932 C933 C934 C935 \nC936 C937 C938 C939 C940 C941 \nC942 C943 C944 C945 C946 C947 \nC948 C949 C950 C951 C952 C953 \nC954 C955 C956 C976 C1263 C1383 \nC1627 C1697 C1984 C2058 C2854 C2886 \nC3051 C3166 C3390 C3485 C3613 C3806 \nC3836 C3866 C3871 C3941 C3976 C3987 \nC4003 C4075 C4111 C4112 \n830: C474_=_C502( C474 C502 ) C474_=_C797( C474 C797 ) C474_=_C954( C474 C954 ) C474_=_C976( C474 C976 ) C474_=_C1263( C474 C1263 ) \nC474_=_C1383( C474 C1383 ) C474_=_C1627( C474 C1627 ) C474_=_C1697( C474 C1697 ) C474_=_C1984( C474 C1984 ) C474_=_C2058( C474 C2058 ) C474_=_C2854( C474 C2854 ) \nC474_=_C2886( C474 C2886 ) C474_=_C3051( C474 C3051 ) C474_=_C3166( C474 C3166 ) C474_=_C3390( C474 C3390 ) C474_=_C3485( C474 C3485 ) C474_=_C3613( C474 C3613 ) \nC474_=_C3806( C474 C3806 ) C474_=_C3836( C474 C3836 ) C474_=_C3866( C474 C3866 ) C474_=_C3871( C474 C3871 ) C474_=_C3941( C474 C3941 ) C474_=_C3976( C474 C3976 ) \nC474_=_C3987( C474 C3987 ) C474_=_C4003( C474 C4003 ) C474_=_C4075( C474 C4075 ) C474_=_C4111( C474 C4111 ) C474_=_C4112( C474 C4112 ) C480_=_C502( C480 C502 ) \nC480_=_C772( C480 C772 ) C480_=_C930( C480 C930 ) C480_=_C931( C480 C931 ) C480_=_C932( C480 C932 ) C480_=_C933( C480 C933 ) C480_=_C934( C480 C934 ) \nC480_=_C935( C480 C935 ) C480_=_C936( C480 C936 ) C480_=_C937( C480 C937 ) C480_=_C938( C480 C938 ) C480_=_C939( C480 C939 ) C480_=_C940( C480 C940 ) \nC480_=_C941( C480 C941 ) C480_=_C942( C480 C942 ) C480_=_C943( C480 C943 ) C480_=_C944( C480 C944 ) C480_=_C945( C480 C945 ) C480_=_C946( C480 C946 ) \nC480_=_C947( C480 C947 ) C480_=_C948( C480 C948 ) C480_=_C949( C480 C949 ) C480_=_C950( C480 C950 ) C480_=_C951( C480 C951 ) C480_=_C952( C480 C952 ) \nC480_=_C953( C480 C953 ) C480_=_C954( C480 C954 ) C480_=_C955( C480 C955 ) C480_=_C956( C480 C956 ) C502_=_C797( C502 C797 ) C502_=_C954( C502 C954 ) \nC502_=_C976( C502 C976 ) C502_=_C1263( C502 C1263 ) C502_=_C1383( C502 C1383 ) C502_=_C1627( C502 C1627 ) C502_=_C1697( C502 C1697 ) C502_=_C1984( C502 C1984 ) \nC502_=_C2058( C502 C2058 ) C502_=_C2854( C502 C2854 ) C502_=_C2886( C502 C2886 ) C502_=_C3051( C502 C3051 ) C502_=_C3166( C502 C3166 ) C502_=_C3390( C502 C3390 ) \nC502_=_C3485( C502 C3485 ) C502_=_C3613( C502 C3613 ) C502_=_C3806( C502 C3806 ) C502_=_C3836( C502 C3836 ) C502_=_C3866( C502 C3866 ) C502_=_C3871( C502 C3871 ) \nC502_=_C3941( C502 C3941 ) C502_=_C3976( C502 C3976 ) C502_=_C3987( C502 C3987 ) C502_=_C4003( C502 C4003 ) C502_=_C4075( C502 C4075 ) C502_=_C4111( C502 C4111 ) \nC502_=_C4112( C502 C4112 ) C772_=_C797( C772 C797 ) C772_=_C930( C772 C930 ) C772_=_C931( C772 C931 ) C772_=_C932( C772 C932 ) C772_=_C933( C772 C933 ) \nC772_=_C934( C772 C934 ) C772_=_C935( C772 C935 ) C772_=_C936( C772 C936 ) C772_=_C937( C772 C937 ) C772_=_C938( C772 C938 ) C772_=_C939( C772 C939 ) \nC772_=_C940( C772 C940 ) C772_=_C941( C772 C941 ) C772_=_C942( C772 C942 ) C772_=_C943( C772 C943 ) C772_=_C944( C772 C944 ) C772_=_C945( C772 C945 ) \nC772_=_C946( C772 C946 ) C772_=_C947( C772 C947 ) C772_=_C948( C772 C948 ) C772_=_C949( C772 C949 ) C772_=_C950( C772 C950 ) C772_=_C951( C772 C951 ) \nC772_=_C952( C772 C952 ) C772_=_C953( C772 C953 ) C772_=_C954( C772 C954 ) C772_=_C955( C772 C955 ) C772_=_C956( C772 C956 ) C797_=_C954( C797 C954 ) \nC797_=_C976( C797 C976 ) C797_=_C1263( C797 C1263 ) C797_=_C1383( C797 C1383 ) C797_=_C1627( C797 C1627 ) C797_=_C1697( C797 C1697 ) C797_=_C1984( C797 C1984 ) \nC797_=_C2058( C797 C2058 ) C797_=_C2854( C797 C2854 ) C797_=_C2886( C797 C2886 ) C797_=_C3051( C797 C3051 ) C797_=_C3166( C797 C3166 ) C797_=_C3390( C797 C3390 ) \nC797_=_C3485( C797 C3485 ) C797_=_C3613( C797 C3613 ) C797_=_C3806( C797 C3806 ) C797_=_C3836( C797 C3836 ) C797_=_C3866( C797 C3866 ) C797_=_C3871( C797 C3871 ) \nC797_=_C3941( C797 C3941 ) C797_=_C3976( C797 C3976 ) C797_=_C3987( C797 C3987 ) C797_=_C4003( C797 C4003 ) C797_=_C4075( C797 C4075 ) C797_=_C4111( C797 C4111 ) \nC797_=_C4112( C797 C4112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0_=_C954( C930 C954 ) C930_=_C955( C930 C955 ) C930_=_C956( C930 C956 ) C930_=_C976( C930 C976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1_=_C1383( C931 C1383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3_=_C934( C933 C934 ) C933_=_C935( C933 C935 ) C933_=_C936( C933 C936 ) C933_=_C937( C933 C937 ) C933_=_C938( C933 C938 ) C933_=_C939( C933 C939 ) \nC933_=_C940( C933 C940 ) C933_=_C941( C933 C941 ) C933_=_C942( C933 C942 ) C933_=_C943( C933 C943 ) C933_=_C944( C933 C944 ) C933_=_C945( C933</w:t>
      </w:r>
    </w:p>
    <w:p>
      <w:pPr>
        <w:pStyle w:val="PreformattedText"/>
        <w:bidi w:val="0"/>
        <w:spacing w:before="0" w:after="0"/>
        <w:jc w:val="left"/>
        <w:rPr/>
      </w:pPr>
      <w:r>
        <w:rPr/>
        <w:t xml:space="preserve"> </w:t>
      </w:r>
      <w:r>
        <w:rPr/>
        <w:t>C945 ) \nC933_=_C946( C933 C946 ) C933_=_C947( C933 C947 ) C933_=_C948( C933 C948 ) C933_=_C949( C933 C949 ) C933_=_C950( C933 C950 ) C933_=_C951( C933 C951 ) \nC933_=_C952( C933 C952 ) C933_=_C953( C933 C953 ) C933_=_C954( C933 C954 ) C933_=_C955( C933 C955 ) C933_=_C956( C933 C956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56( C934 C956 ) C934_=_C1984( C934 C1984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5_=_C2058( C935 C2058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2854( C936 C2854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2886( C937 C2886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3051( C938 C3051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3390( C943 C3390 ) \nC944_=_C945( C944 C945 ) C944_=_C946( C944 C946 ) C944_=_C947( C944 C947 ) C944_=_C948( C944 C948 ) C944_=_C949( C944 C949 ) C944_=_C950( C944 C950 ) \nC944_=_C951( C944 C951 ) C944_=_C952( C944 C952 ) C944_=_C953( C944 C953 ) C944_=_C954( C944 C954 ) C944_=_C955( C944 C955 ) C944_=_C956( C944 C956 ) \nC945_=_C946( C945 C946 ) C945_=_C947( C945 C947 ) C945_=_C948( C945 C948 ) C945_=_C949( C945 C949 ) C945_=_C950( C945 C950 ) C945_=_C951( C945 C951 ) \nC945_=_C952( C945 C952 ) C945_=_C953( C945 C953 ) C945_=_C954( C945 C954 ) C945_=_C955( C945 C955 ) C945_=_C956( C945 C956 ) C945_=_C3613( C945 C3613 ) \nC946_=_C947( C946 C947 ) C946_=_C948( C946 C948 ) C946_=_C949( C946 C949 ) C946_=_C950( C946 C950 ) C946_=_C951( C946 C951 ) C946_=_C952( C946 C952 ) \nC946_=_C953( C946 C953 ) C946_=_C954( C946 C954 ) C946_=_C955( C946 C955 ) C946_=_C956( C946 C956 ) C947_=_C948( C947 C948 ) C947_=_C949( C947 C949 ) \nC947_=_C950( C947 C950 ) C947_=_C951( C947 C951 ) C947_=_C952( C947 C952 ) C947_=_C953( C947 C953 ) C947_=_C954( C947 C954 ) C947_=_C955( C947 C955 ) \nC947_=_C956( C947 C956 ) C947_=_C3866( C947 C3866 ) C948_=_C949( C948 C949 ) C948_=_C950( C948 C950 ) C948_=_C951( C948 C951 ) C948_=_C952( C948 C952 ) \nC948_=_C953( C948 C953 ) C948_=_C954( C948 C954 ) C948_=_C955( C948 C955 ) C948_=_C956( C948 C956 ) C948_=_C3941( C948 C3941 ) C949_=_C950( C949 C950 ) \nC949_=_C951( C949 C951 ) C949_=_C952( C949 C952 ) C949_=_C953( C949 C953 ) C949_=_C954( C949 C954 ) C949_=_C955( C949 C955 ) C949_=_C956( C949 C956 ) \nC950_=_C951( C950 C951 ) C950_=_C952( C950 C952 ) C950_=_C953( C950 C953 ) C950_=_C954( C950 C954 ) C950_=_C955( C950 C955 ) C950_=_C956( C950 C956 ) \nC950_=_C3976( C950 C3976 ) C951_=_C952( C951 C952 ) C951_=_C953( C951 C953 ) C951_=_C954( C951 C954 ) C951_=_C955( C951 C955 ) C951_=_C956( C951 C956 ) \nC951_=_C3987( C951 C3987 ) C952_=_C953( C952 C953 ) C952_=_C954( C952 C954 ) C952_=_C955( C952 C955 ) C952_=_C956( C952 C956 ) C952_=_C4003( C952 C4003 ) \nC953_=_C954( C953 C954 ) C953_=_C955( C953 C955 ) C953_=_C956( C953 C956 ) C954_=_C955( C954 C955 ) C954_=_C956( C954 C956 ) C954_=_C976( C954 C976 ) \nC954_=_C1263( C954 C1263 ) C954_=_C1383( C954 C1383 ) C954_=_C1627( C954 C1627 ) C954_=_C1697( C954 C1697 ) C954_=_C1984( C954 C1984 ) C954_=_C2058( C954 C2058 ) \nC954_=_C2854( C954 C2854 ) C954_=_C2886( C954 C2886 ) C954_=_C3051( C954 C3051 ) C954_=_C3166( C954 C3166 ) C954_=_C3390( C954 C3390 ) C954_=_C3485( C954 C3485 ) \nC954_=_C3613( C954 C3613 ) C954_=_C3806( C954 C3806 ) C954_=_C3836( C954 C3836 ) C954_=_C3866( C954 C3866 ) C954_=_C3871( C954 C3871 ) C954_=_C3941( C954 C3941 ) \nC954_=_C3976( C954 C3976 ) C954_=_C3987( C954 C3987 ) C954_=_C4003( C954 C4003 ) C954_=_C4075( C954 C4075 ) C954_=_C4111( C954 C4111 ) C954_=_C4112( C954 C4112 ) \nC955_=_C956( C955 C956 ) C955_=_C4111( C955 C4111 ) C956_=_C4112( C956 C4112 ) C976_=_C1263( C976 C1263 ) C976_=_C1383( C976 C1383 ) C976_=_C1627( C976 C1627 ) \nC976_=_C1697( C976 C1697 ) C976_=_C1984( C976 C1984 ) C976_=_C2058( C976 C2058 ) C976_=_C2854( C976 C2854 ) C976_=_C2886( C976 C2886 ) C976_=_C3051( C976 C3051 ) \nC976_=_C3166( C976 C3166 ) C976_=_C3390( C976 C3390 ) C976_=_C3485( C976 C3485 ) C976_=_C3613( C976 C3613 ) C976_=_C3806( C976 C3806 ) C976_=_C3836( C976 C3836 ) \nC976_=_C3866( C976 C3866 ) C976_=_C3871( C976 C3871 ) C976_=_C3941( C976 C3941 ) C976_=_C3976( C976 C3976 ) C976_=_C3987( C976 C3987 ) C976_=_C4003( C976 C4003 ) \nC976_=_C4075( C976 C4075 ) C976_=_C4111( C976 C4111 ) C976_=_C4112( C976 C4112 ) C1263_=_C1383( C1263 C1383 ) C1263_=_C1627( C1263 C1627 ) C1263_=_C1697( C1263 C1697 ) \nC1263_=_C1984( C1263 C1984 ) C1263_=_C2058( C1263 C2058 ) C1263_=_C2854( C1263 C2854 ) C1263_=_C2886( C1263 C2886 ) C1263_=_C3051( C1263 C3051 ) C1263_=_C3166( C1263 C3166 ) \nC1263_=_C3390( C1263 C3390 ) C1263_=_C3485( C1263 C3485 ) C1263_=_C3613( C1263 C3613 ) C1263_=_C3806( C1263 C3806 ) C1263_=_C3836( C1263 C3836 ) C1263_=_C3866( C1263 C3866 ) \nC1263_=_C3871( C1263 C3871 ) C1263_=_C3941( C1263 C3941 ) C1263_=_C3976( C1263 C3976 ) C1263_=_C3987( C1263 C3987 ) C1263_=_C4003( C1263 C4003 ) C1263_=_C4075( C1263 C4075 ) \nC1263_=_C4111( C1263 C4111 ) C1263_=_C4112( C1263 C4112 ) C1383_=_C1627( C1383 C1627 ) C1383_=_C1697( C1383 C1697 ) C1383_=_C1984( C1383 C1984 ) C1383_=_C2058( C1383 C2058 ) \nC1383_=_C2854( C1383 C2854 ) C1383_=_C2886( C1383 C2886 ) C1383_=_C3051( C1383 C3051 ) C1383_=_C3166( C1383 C3166 ) C1383_=_C3390( C1383 C3390 ) C1383_=_C3485( C1383 C3485 ) \nC1383_=_C3613( C1383 C3613 ) C1383_=_C3806( C1383 C3806 ) C1383_=_C3836( C1383 C3836 ) C1383_=_C3866( C1383 C3866 ) C1383_=_C3871( C1383 C3871 ) C1383_=_C3941( C1383 C3941 ) \nC1383_=_C3976( C1383 C3976 ) C1383_=_C3987( C1383 C3987 ) C1383_=_C4003( C1383 C4003 ) C1383_=_C4075( C1383 C4075 ) C1383_=_C4111( C1383 C4111 ) C1383_=_C4112( C1383 C4112 ) \nC1627_=_C1697( C1627 C1697 ) C1627_=_C1984( C1627 C1984 ) C1627_=_C2058( C1627 C2058 ) C1627_=_C2854( C1627 C2854 ) C1627_=_C2886( C1627 C2886 ) C1627_=_C3051( C1627</w:t>
      </w:r>
    </w:p>
    <w:p>
      <w:pPr>
        <w:pStyle w:val="PreformattedText"/>
        <w:bidi w:val="0"/>
        <w:spacing w:before="0" w:after="0"/>
        <w:jc w:val="left"/>
        <w:rPr/>
      </w:pPr>
      <w:r>
        <w:rPr/>
        <w:t xml:space="preserve"> </w:t>
      </w:r>
      <w:r>
        <w:rPr/>
        <w:t>C3051 ) \nC1627_=_C3166( C1627 C3166 ) C1627_=_C3390( C1627 C3390 ) C1627_=_C3485( C1627 C3485 ) C1627_=_C3613( C1627 C3613 ) C1627_=_C3806( C1627 C3806 ) C1627_=_C3836( C1627 C3836 ) \nC1627_=_C3866( C1627 C3866 ) C1627_=_C3871( C1627 C3871 ) C1627_=_C3941( C1627 C3941 ) C1627_=_C3976( C1627 C3976 ) C1627_=_C3987( C1627 C3987 ) C1627_=_C4003( C1627 C4003 ) \nC1627_=_C4075( C1627 C4075 ) C1627_=_C4111( C1627 C4111 ) C1627_=_C4112( C1627 C4112 ) C1697_=_C1984( C1697 C1984 ) C1697_=_C2058( C1697 C2058 ) C1697_=_C2854( C1697 C2854 ) \nC1697_=_C2886( C1697 C2886 ) C1697_=_C3051( C1697 C3051 ) C1697_=_C3166( C1697 C3166 ) C1697_=_C3390( C1697 C3390 ) C1697_=_C3485( C1697 C3485 ) C1697_=_C3613( C1697 C3613 ) \nC1697_=_C3806( C1697 C3806 ) C1697_=_C3836( C1697 C3836 ) C1697_=_C3866( C1697 C3866 ) C1697_=_C3871( C1697 C3871 ) C1697_=_C3941( C1697 C3941 ) C1697_=_C3976( C1697 C3976 ) \nC1697_=_C3987( C1697 C3987 ) C1697_=_C4003( C1697 C4003 ) C1697_=_C4075( C1697 C4075 ) C1697_=_C4111( C1697 C4111 ) C1697_=_C4112( C1697 C4112 ) C1984_=_C2058( C1984 C2058 ) \nC1984_=_C2854( C1984 C2854 ) C1984_=_C2886( C1984 C2886 ) C1984_=_C3051( C1984 C3051 ) C1984_=_C3166( C1984 C3166 ) C1984_=_C3390( C1984 C3390 ) C1984_=_C3485( C1984 C3485 ) \nC1984_=_C3613( C1984 C3613 ) C1984_=_C3806( C1984 C3806 ) C1984_=_C3836( C1984 C3836 ) C1984_=_C3866( C1984 C3866 ) C1984_=_C3871( C1984 C3871 ) C1984_=_C3941( C1984 C3941 ) \nC1984_=_C3976( C1984 C3976 ) C1984_=_C3987( C1984 C3987 ) C1984_=_C4003( C1984 C4003 ) C1984_=_C4075( C1984 C4075 ) C1984_=_C4111( C1984 C4111 ) C1984_=_C4112( C1984 C4112 ) \nC2058_=_C2854( C2058 C2854 ) C2058_=_C2886( C2058 C2886 ) C2058_=_C3051( C2058 C3051 ) C2058_=_C3166( C2058 C3166 ) C2058_=_C3390( C2058 C3390 ) C2058_=_C3485( C2058 C3485 ) \nC2058_=_C3613( C2058 C3613 ) C2058_=_C3806( C2058 C3806 ) C2058_=_C3836( C2058 C3836 ) C2058_=_C3866( C2058 C3866 ) C2058_=_C3871( C2058 C3871 ) C2058_=_C3941( C2058 C3941 ) \nC2058_=_C3976( C2058 C3976 ) C2058_=_C3987( C2058 C3987 ) C2058_=_C4003( C2058 C4003 ) C2058_=_C4075( C2058 C4075 ) C2058_=_C4111( C2058 C4111 ) C2058_=_C4112( C2058 C4112 ) \nC2854_=_C2886( C2854 C2886 ) C2854_=_C3051( C2854 C3051 ) C2854_=_C3166( C2854 C3166 ) C2854_=_C3390( C2854 C3390 ) C2854_=_C3485( C2854 C3485 ) C2854_=_C3613( C2854 C3613 ) \nC2854_=_C3806( C2854 C3806 ) C2854_=_C3836( C2854 C3836 ) C2854_=_C3866( C2854 C3866 ) C2854_=_C3871( C2854 C3871 ) C2854_=_C3941( C2854 C3941 ) C2854_=_C3976( C2854 C3976 ) \nC2854_=_C3987( C2854 C3987 ) C2854_=_C4003( C2854 C4003 ) C2854_=_C4075( C2854 C4075 ) C2854_=_C4111( C2854 C4111 ) C2854_=_C4112( C2854 C4112 ) C2886_=_C3051( C2886 C3051 ) \nC2886_=_C3166( C2886 C3166 ) C2886_=_C3390( C2886 C3390 ) C2886_=_C3485( C2886 C3485 ) C2886_=_C3613( C2886 C3613 ) C2886_=_C3806( C2886 C3806 ) C2886_=_C3836( C2886 C3836 ) \nC2886_=_C3866( C2886 C3866 ) C2886_=_C3871( C2886 C3871 ) C2886_=_C3941( C2886 C3941 ) C2886_=_C3976( C2886 C3976 ) C2886_=_C3987( C2886 C3987 ) C2886_=_C4003( C2886 C4003 ) \nC2886_=_C4075( C2886 C4075 ) C2886_=_C4111( C2886 C4111 ) C2886_=_C4112( C2886 C4112 ) C3051_=_C3166( C3051 C3166 ) C3051_=_C3390( C3051 C3390 ) C3051_=_C3485( C3051 C3485 ) \nC3051_=_C3613( C3051 C3613 ) C3051_=_C3806( C3051 C3806 ) C3051_=_C3836( C3051 C3836 ) C3051_=_C3866( C3051 C3866 ) C3051_=_C3871( C3051 C3871 ) C3051_=_C3941( C3051 C3941 ) \nC3051_=_C3976( C3051 C3976 ) C3051_=_C3987( C3051 C3987 ) C3051_=_C4003( C3051 C4003 ) C3051_=_C4075( C3051 C4075 ) C3051_=_C4111( C3051 C4111 ) C3051_=_C4112( C3051 C4112 ) \nC3166_=_C3390( C3166 C3390 ) C3166_=_C3485( C3166 C3485 ) C3166_=_C3613( C3166 C3613 ) C3166_=_C3806( C3166 C3806 ) C3166_=_C3836( C3166 C3836 ) C3166_=_C3866( C3166 C3866 ) \nC3166_=_C3871( C3166 C3871 ) C3166_=_C3941( C3166 C3941 ) C3166_=_C3976( C3166 C3976 ) C3166_=_C3987( C3166 C3987 ) C3166_=_C4003( C3166 C4003 ) C3166_=_C4075( C3166 C4075 ) \nC3166_=_C4111( C3166 C4111 ) C3166_=_C4112( C3166 C4112 ) C3390_=_C3485( C3390 C3485 ) C3390_=_C3613( C3390 C3613 ) C3390_=_C3806( C3390 C3806 ) C3390_=_C3836( C3390 C3836 ) \nC3390_=_C3866( C3390 C3866 ) C3390_=_C3871( C3390 C3871 ) C3390_=_C3941( C3390 C3941 ) C3390_=_C3976( C3390 C3976 ) C3390_=_C3987( C3390 C3987 ) C3390_=_C4003( C3390 C4003 ) \nC3390_=_C4075( C3390 C4075 ) C3390_=_C4111( C3390 C4111 ) C3390_=_C4112( C3390 C4112 ) C3485_=_C3613( C3485 C3613 ) C3485_=_C3806( C3485 C3806 ) C3485_=_C3836( C3485 C3836 ) \nC3485_=_C3866( C3485 C3866 ) C3485_=_C3871( C3485 C3871 ) C3485_=_C3941( C3485 C3941 ) C3485_=_C3976( C3485 C3976 ) C3485_=_C3987( C3485 C3987 ) C3485_=_C4003( C3485 C4003 ) \nC3485_=_C4075( C3485 C4075 ) C3485_=_C4111( C3485 C4111 ) C3485_=_C4112( C3485 C4112 ) C3613_=_C3806( C3613 C3806 ) C3613_=_C3836( C3613 C3836 ) C3613_=_C3866( C3613 C3866 ) \nC3613_=_C3871( C3613 C3871 ) C3613_=_C3941( C3613 C3941 ) C3613_=_C3976( C3613 C3976 ) C3613_=_C3987( C3613 C3987 ) C3613_=_C4003( C3613 C4003 ) C3613_=_C4075( C3613 C4075 ) \nC3613_=_C4111( C3613 C4111 ) C3613_=_C4112( C3613 C4112 ) C3806_=_C3836( C3806 C3836 ) C3806_=_C3866( C3806 C3866 ) C3806_=_C3871( C3806 C3871 ) C3806_=_C3941( C3806 C3941 ) \nC3806_=_C3976( C3806 C3976 ) C3806_=_C3987( C3806 C3987 ) C3806_=_C4003( C3806 C4003 ) C3806_=_C4075( C3806 C4075 ) C3806_=_C4111( C3806 C4111 ) C3806_=_C4112( C3806 C4112 ) \nC3836_=_C3866( C3836 C3866 ) C3836_=_C3871( C3836 C3871 ) C3836_=_C3941( C3836 C3941 ) C3836_=_C3976( C3836 C3976 ) C3836_=_C3987( C3836 C3987 ) C3836_=_C4003( C3836 C4003 ) \nC3836_=_C4075( C3836 C4075 ) C3836_=_C4111( C3836 C4111 ) C3836_=_C4112( C3836 C4112 ) C3866_=_C3871( C3866 C3871 ) C3866_=_C3941( C3866 C3941 ) C3866_=_C3976( C3866 C3976 ) \nC3866_=_C3987( C3866 C3987 ) C3866_=_C4003( C3866 C4003 ) C3866_=_C4075( C3866 C4075 ) C3866_=_C4111( C3866 C4111 ) C3866_=_C4112( C3866 C4112 ) C3871_=_C3941( C3871 C3941 ) \nC3871_=_C3976( C3871 C3976 ) C3871_=_C3987( C3871 C3987 ) C3871_=_C4003( C3871 C4003 ) C3871_=_C4075( C3871 C4075 ) C3871_=_C4111( C3871 C4111 ) C3871_=_C4112( C3871 C4112 ) \nC3941_=_C3976( C3941 C3976 ) C3941_=_C3987( C3941 C3987 ) C3941_=_C4003( C3941 C4003 ) C3941_=_C4075( C3941 C4075 ) C3941_=_C4111( C3941 C4111 ) C3941_=_C4112( C3941 C4112 ) \nC3976_=_C3987( C3976 C3987 ) C3976_=_C4003( C3976 C4003 ) C3976_=_C4075( C3976 C4075 ) C3976_=_C4111( C3976 C4111 ) C3976_=_C4112( C3976 C4112 ) C3987_=_C4003( C3987 C4003 ) \nC3987_=_C4075( C3987 C4075 ) C3987_=_C4111( C3987 C4111 ) C3987_=_C4112( C3987 C4112 ) C4003_=_C4075( C4003 C4075 ) C4003_=_C4111( C4003 C4111 ) C4003_=_C4112( C4003 C4112 ) \nC4075_=_C4111( C4075 C4111 ) C4075_=_C4112( C4075 C4112 ) C4111_=_C4112( C4111 C4112 ) "];167-&gt;241[label="56: C474 C480 C502 C772 C797 \nC930 C931 C932 C933 C934 C935 \nC936 C937 C938 C939 C940 C941 \nC942 C943 C944 C945 C946 C947 \nC948 C949 C950 C951 C952 C953 \nC955 C956 C976 C1263 C1383 C1627 \nC1697 C1984 C2058 C2854 C2886 C3051 \nC3166 C3390 C3485 C3613 C3806 C3836 \nC3866 C3871 C3941 C3976 C3987 C4003 \nC4075 C4111 C4112 \n774: C474_=_C502 ,C474_=_C797 ,C474_=_C976 ,C474_=_C1263 ,C474_=_C1383 ,\nC474_=_C1627 ,C474_=_C1697 ,C474_=_C1984 ,C474_=_C2058 ,C474_=_C2854 ,C474_=_C2886 ,\nC474_=_C3051 ,C474_=_C3166 ,C474_=_C3390 ,C474_=_C3485 ,C474_=_C3613 ,C474_=_C3806 ,\nC474_=_C3836 ,C474_=_C3866 ,C474_=_C3871 ,C474_=_C3941 ,C474_=_C3976 ,C474_=_C3987 ,\nC474_=_C4003 ,C474_=_C4075 ,C474_=_C4111 ,C474_=_C4112 ,C480_=_C502 ,C480_=_C772 ,\nC480_=_C930 ,C480_=_C931 ,C480_=_C932 ,C480_=_C933 ,C480_=_C934 ,C480_=_C935 ,\nC480_=_C936 ,C480_=_C937 ,C480_=_C938 ,C480_=_C939 ,C480_=_C940 ,C480_=_C941 ,\nC480_=_C942 ,C480_=_C943 ,C480_=_C944 ,C480_=_C945 ,C480_=_C946 ,C480_=_C947 ,\nC480_=_C948 ,C480_=_C949 ,C480_=_C950 ,C480_=_C951 ,C480_=_C952 ,C480_=_C953 ,\nC480_=_C955 ,C480_=_C956 ,C502_=_C797 ,C502_=_C976 ,C502_=_C1263 ,C502_=_C1383 ,\nC502_=_C1627 ,C502_=_C1697 ,C502_=_C1984 ,C502_=_C2058 ,C502_=_C2854 ,C502_=_C2886 ,\nC502_=_C3051 ,C502_=_C3166 ,C502_=_C3390 ,C502_=_C3485 ,C502_=_C3613 ,C502_=_C3806 ,\nC502_=_C3836 ,C502_=_C3866 ,C502_=_C3871 ,C502_=_C3941 ,C502_=_C3976 ,C502_=_C3987 ,\nC502_=_C4003 ,C502_=_C4075 ,C502_=_C4111 ,C502_=_C4112 ,C772_=_C797 ,C772_=_C930 ,\nC772_=_C931 ,C772_=_C932 ,C772_=_C933 ,C772_=_C934 ,C772_=_C935 ,C772_=_C936 ,\nC772_=_C937 ,C772_=_C938 ,C772_=_C939 ,C772_=_C940 ,C772_=_C941 ,C772_=_C942 ,\nC772_=_C943 ,C772_=_C944 ,C772_=_C945 ,C772_=_C946 ,C772_=_C947 ,C772_=_C948 ,\nC772_=_C949 ,C772_=_C950 ,C772_=_C951 ,C772_=_C952 ,C772_=_C953 ,C772_=_C955 ,\nC772_=_C956 ,C797_=_C976 ,C797_=_C1263 ,C797_=_C1383 ,C797_=_C1627 ,C797_=_C1697 ,\nC797_=_C1984 ,C797_=_C2058 ,C797_=_C2854 ,C797_=_C2886 ,C797_=_C3051 ,C797_=_C3166 ,\nC797_=_C3390 ,C797_=_C3485 ,C797_=_C3613 ,C797_=_C3806 ,C797_=_C3836 ,C797_=_C3866 ,\nC797_=_C3871 ,C797_=_C3941 ,C797_=_C3976 ,C797_=_C3987 ,C797_=_C4003 ,C797_=_C4075 ,\nC797_=_C4111 ,C797_=_C4112 ,C930_=_C931 ,C930_=_C932 ,C930_=_C933 ,C930_=_C934 ,\nC930_=_C935 ,C930_=_C936 ,C930_=_C937 ,C930_=_C938 ,C930_=_C939 ,C930_=_C940 ,\nC930_=_C941 ,C930_=_C942 ,C930_=_C943 ,C930_=_C944 ,C930_=_C945 ,C930_=_C946 ,\nC930_=_C947 ,C930_=_C948 ,C930_=_C949 ,C930_=_C950 ,C930_=_C951 ,C930_=_C952 ,\nC930_=_C953 ,C930_=_C955 ,C930_=_C956 ,C930_=_C976 ,C931_=_C932 ,C931_=_C933 ,\nC931_=_C934 ,C931_=_C935 ,C931_=_C936 ,C931_=_C937 ,C931_=_C938 ,C931_=_C939 ,\nC931_=_C940 ,C931_=_C941 ,C931_=_C942 ,C931_=_C943 ,C931_=_C944 ,C931_=_C945 ,\nC931_=_C946 ,C931_=_C947 ,C931_=_C948 ,C931_=_C949 ,C931_=_C950 ,C931_=_C951 ,\nC931_=_C952 ,C931_=_C953 ,C931_=_C955 ,C931_=_C956 ,C931_=_C1383 ,C932_=_C933 ,\nC932_=_C934 ,C932_=_C935 ,C932_=_C936 ,C932_=_C937 ,C932_=_C938 ,C932_=_C939 ,\nC932_=_C940 ,C932_=_C941 ,C932_=_C942 ,C932_=_C943 ,C932_=_C944 ,C932_=_C945 ,\nC932_=_C946 ,C932_=_C947 ,C932_=_C948 ,C932_=_C949 ,C932_=_C950 ,C932_=_C951 ,\nC932_=_C952 ,C932_=_C953 ,C932_=_C955 ,C932_=_C956 ,C933_=_C934 ,C933_=_C935 ,\nC933_=_C936 ,C933_=_C937 ,C933_=_C938 ,C933_=_C939 ,C933_=_C940 ,C933_=_C941 ,\nC933_=_C942</w:t>
      </w:r>
    </w:p>
    <w:p>
      <w:pPr>
        <w:pStyle w:val="PreformattedText"/>
        <w:bidi w:val="0"/>
        <w:spacing w:before="0" w:after="0"/>
        <w:jc w:val="left"/>
        <w:rPr/>
      </w:pPr>
      <w:r>
        <w:rPr/>
        <w:t xml:space="preserve"> </w:t>
      </w:r>
      <w:r>
        <w:rPr/>
        <w:t>,C933_=_C943 ,C933_=_C944 ,C933_=_C945 ,C933_=_C946 ,C933_=_C947 ,\nC933_=_C948 ,C933_=_C949 ,C933_=_C950 ,C933_=_C951 ,C933_=_C952 ,C933_=_C953 ,\nC933_=_C955 ,C933_=_C956 ,C934_=_C935 ,C934_=_C936 ,C934_=_C937 ,C934_=_C938 ,\nC934_=_C939 ,C934_=_C940 ,C934_=_C941 ,C934_=_C942 ,C934_=_C943 ,C934_=_C944 ,\nC934_=_C945 ,C934_=_C946 ,C934_=_C947 ,C934_=_C948 ,C934_=_C949 ,C934_=_C950 ,\nC934_=_C951 ,C934_=_C952 ,C934_=_C953 ,C934_=_C955 ,C934_=_C956 ,C934_=_C1984 ,\nC935_=_C936 ,C935_=_C937 ,C935_=_C938 ,C935_=_C939 ,C935_=_C940 ,C935_=_C941 ,\nC935_=_C942 ,C935_=_C943 ,C935_=_C944 ,C935_=_C945 ,C935_=_C946 ,C935_=_C947 ,\nC935_=_C948 ,C935_=_C949 ,C935_=_C950 ,C935_=_C951 ,C935_=_C952 ,C935_=_C953 ,\nC935_=_C955 ,C935_=_C956 ,C935_=_C2058 ,C936_=_C937 ,C936_=_C938 ,C936_=_C939 ,\nC936_=_C940 ,C936_=_C941 ,C936_=_C942 ,C936_=_C943 ,C936_=_C944 ,C936_=_C945 ,\nC936_=_C946 ,C936_=_C947 ,C936_=_C948 ,C936_=_C949 ,C936_=_C950 ,C936_=_C951 ,\nC936_=_C952 ,C936_=_C953 ,C936_=_C955 ,C936_=_C956 ,C936_=_C2854 ,C937_=_C938 ,\nC937_=_C939 ,C937_=_C940 ,C937_=_C941 ,C937_=_C942 ,C937_=_C943 ,C937_=_C944 ,\nC937_=_C945 ,C937_=_C946 ,C937_=_C947 ,C937_=_C948 ,C937_=_C949 ,C937_=_C950 ,\nC937_=_C951 ,C937_=_C952 ,C937_=_C953 ,C937_=_C955 ,C937_=_C956 ,C937_=_C2886 ,\nC938_=_C939 ,C938_=_C940 ,C938_=_C941 ,C938_=_C942 ,C938_=_C943 ,C938_=_C944 ,\nC938_=_C945 ,C938_=_C946 ,C938_=_C947 ,C938_=_C948 ,C938_=_C949 ,C938_=_C950 ,\nC938_=_C951 ,C938_=_C952 ,C938_=_C953 ,C938_=_C955 ,C938_=_C956 ,C938_=_C3051 ,\nC939_=_C940 ,C939_=_C941 ,C939_=_C942 ,C939_=_C943 ,C939_=_C944 ,C939_=_C945 ,\nC939_=_C946 ,C939_=_C947 ,C939_=_C948 ,C939_=_C949 ,C939_=_C950 ,C939_=_C951 ,\nC939_=_C952 ,C939_=_C953 ,C939_=_C955 ,C939_=_C956 ,C940_=_C941 ,C940_=_C942 ,\nC940_=_C943 ,C940_=_C944 ,C940_=_C945 ,C940_=_C946 ,C940_=_C947 ,C940_=_C948 ,\nC940_=_C949 ,C940_=_C950 ,C940_=_C951 ,C940_=_C952 ,C940_=_C953 ,C940_=_C955 ,\nC940_=_C956 ,C941_=_C942 ,C941_=_C943 ,C941_=_C944 ,C941_=_C945 ,C941_=_C946 ,\nC941_=_C947 ,C941_=_C948 ,C941_=_C949 ,C941_=_C950 ,C941_=_C951 ,C941_=_C952 ,\nC941_=_C953 ,C941_=_C955 ,C941_=_C956 ,C942_=_C943 ,C942_=_C944 ,C942_=_C945 ,\nC942_=_C946 ,C942_=_C947 ,C942_=_C948 ,C942_=_C949 ,C942_=_C950 ,C942_=_C951 ,\nC942_=_C952 ,C942_=_C953 ,C942_=_C955 ,C942_=_C956 ,C943_=_C944 ,C943_=_C945 ,\nC943_=_C946 ,C943_=_C947 ,C943_=_C948 ,C943_=_C949 ,C943_=_C950 ,C943_=_C951 ,\nC943_=_C952 ,C943_=_C953 ,C943_=_C955 ,C943_=_C956 ,C943_=_C3390 ,C944_=_C945 ,\nC944_=_C946 ,C944_=_C947 ,C944_=_C948 ,C944_=_C949 ,C944_=_C950 ,C944_=_C951 ,\nC944_=_C952 ,C944_=_C953 ,C944_=_C955 ,C944_=_C956 ,C945_=_C946 ,C945_=_C947 ,\nC945_=_C948 ,C945_=_C949 ,C945_=_C950 ,C945_=_C951 ,C945_=_C952 ,C945_=_C953 ,\nC945_=_C955 ,C945_=_C956 ,C945_=_C3613 ,C946_=_C947 ,C946_=_C948 ,C946_=_C949 ,\nC946_=_C950 ,C946_=_C951 ,C946_=_C952 ,C946_=_C953 ,C946_=_C955 ,C946_=_C956 ,\nC947_=_C948 ,C947_=_C949 ,C947_=_C950 ,C947_=_C951 ,C947_=_C952 ,C947_=_C953 ,\nC947_=_C955 ,C947_=_C956 ,C947_=_C3866 ,C948_=_C949 ,C948_=_C950 ,C948_=_C951 ,\nC948_=_C952 ,C948_=_C953 ,C948_=_C955 ,C948_=_C956 ,C948_=_C3941 ,C949_=_C950 ,\nC949_=_C951 ,C949_=_C952 ,C949_=_C953 ,C949_=_C955 ,C949_=_C956 ,C950_=_C951 ,\nC950_=_C952 ,C950_=_C953 ,C950_=_C955 ,C950_=_C956 ,C950_=_C3976 ,C951_=_C952 ,\nC951_=_C953 ,C951_=_C955 ,C951_=_C956 ,C951_=_C3987 ,C952_=_C953 ,C952_=_C955 ,\nC952_=_C956 ,C952_=_C4003 ,C953_=_C955 ,C953_=_C956 ,C955_=_C956 ,C955_=_C4111 ,\nC956_=_C4112 ,C976_=_C1263 ,C976_=_C1383 ,C976_=_C1627 ,C976_=_C1697 ,C976_=_C1984 ,\nC976_=_C2058 ,C976_=_C2854 ,C976_=_C2886 ,C976_=_C3051 ,C976_=_C3166 ,C976_=_C3390 ,\nC976_=_C3485 ,C976_=_C3613 ,C976_=_C3806 ,C976_=_C3836 ,C976_=_C3866 ,C976_=_C3871 ,\nC976_=_C3941 ,C976_=_C3976 ,C976_=_C3987 ,C976_=_C4003 ,C976_=_C4075 ,C976_=_C4111 ,\nC976_=_C4112 ,C1263_=_C1383 ,C1263_=_C1627 ,C1263_=_C1697 ,C1263_=_C1984 ,C1263_=_C2058 ,\nC1263_=_C2854 ,C1263_=_C2886 ,C1263_=_C3051 ,C1263_=_C3166 ,C1263_=_C3390 ,C1263_=_C3485 ,\nC1263_=_C3613 ,C1263_=_C3806 ,C1263_=_C3836 ,C1263_=_C3866 ,C1263_=_C3871 ,C1263_=_C3941 ,\nC1263_=_C3976 ,C1263_=_C3987 ,C1263_=_C4003 ,C1263_=_C4075 ,C1263_=_C4111 ,C1263_=_C4112 ,\nC1383_=_C1627 ,C1383_=_C1697 ,C1383_=_C1984 ,C1383_=_C2058 ,C1383_=_C2854 ,C1383_=_C2886 ,\nC1383_=_C3051 ,C1383_=_C3166 ,C1383_=_C3390 ,C1383_=_C3485 ,C1383_=_C3613 ,C1383_=_C3806 ,\nC1383_=_C3836 ,C1383_=_C3866 ,C1383_=_C3871 ,C1383_=_C3941 ,C1383_=_C3976 ,C1383_=_C3987 ,\nC1383_=_C4003 ,C1383_=_C4075 ,C1383_=_C4111 ,C1383_=_C4112 ,C1627_=_C1697 ,C1627_=_C1984 ,\nC1627_=_C2058 ,C1627_=_C2854 ,C1627_=_C2886 ,C1627_=_C3051 ,C1627_=_C3166 ,C1627_=_C3390 ,\nC1627_=_C3485 ,C1627_=_C3613 ,C1627_=_C3806 ,C1627_=_C3836 ,C1627_=_C3866 ,C1627_=_C3871 ,\nC1627_=_C3941 ,C1627_=_C3976 ,C1627_=_C3987 ,C1627_=_C4003 ,C1627_=_C4075 ,C1627_=_C4111 ,\nC1627_=_C4112 ,C1697_=_C1984 ,C1697_=_C2058 ,C1697_=_C2854 ,C1697_=_C2886 ,C1697_=_C3051 ,\nC1697_=_C3166 ,C1697_=_C3390 ,C1697_=_C3485 ,C1697_=_C3613 ,C1697_=_C3806 ,C1697_=_C3836 ,\nC1697_=_C3866 ,C1697_=_C3871 ,C1697_=_C3941 ,C1697_=_C3976 ,C1697_=_C3987 ,C1697_=_C4003 ,\nC1697_=_C4075 ,C1697_=_C4111 ,C1697_=_C4112 ,C1984_=_C2058 ,C1984_=_C2854 ,C1984_=_C2886 ,\nC1984_=_C3051 ,C1984_=_C3166 ,C1984_=_C3390 ,C1984_=_C3485 ,C1984_=_C3613 ,C1984_=_C3806 ,\nC1984_=_C3836 ,C1984_=_C3866 ,C1984_=_C3871 ,C1984_=_C3941 ,C1984_=_C3976 ,C1984_=_C3987 ,\nC1984_=_C4003 ,C1984_=_C4075 ,C1984_=_C4111 ,C1984_=_C4112 ,C2058_=_C2854 ,C2058_=_C2886 ,\nC2058_=_C3051 ,C2058_=_C3166 ,C2058_=_C3390 ,C2058_=_C3485 ,C2058_=_C3613 ,C2058_=_C3806 ,\nC2058_=_C3836 ,C2058_=_C3866 ,C2058_=_C3871 ,C2058_=_C3941 ,C2058_=_C3976 ,C2058_=_C3987 ,\nC2058_=_C4003 ,C2058_=_C4075 ,C2058_=_C4111 ,C2058_=_C4112 ,C2854_=_C2886 ,C2854_=_C3051 ,\nC2854_=_C3166 ,C2854_=_C3390 ,C2854_=_C3485 ,C2854_=_C3613 ,C2854_=_C3806 ,C2854_=_C3836 ,\nC2854_=_C3866 ,C2854_=_C3871 ,C2854_=_C3941 ,C2854_=_C3976 ,C2854_=_C3987 ,C2854_=_C4003 ,\nC2854_=_C4075 ,C2854_=_C4111 ,C2854_=_C4112 ,C2886_=_C3051 ,C2886_=_C3166 ,C2886_=_C3390 ,\nC2886_=_C3485 ,C2886_=_C3613 ,C2886_=_C3806 ,C2886_=_C3836 ,C2886_=_C3866 ,C2886_=_C3871 ,\nC2886_=_C3941 ,C2886_=_C3976 ,C2886_=_C3987 ,C2886_=_C4003 ,C2886_=_C4075 ,C2886_=_C4111 ,\nC2886_=_C4112 ,C3051_=_C3166 ,C3051_=_C3390 ,C3051_=_C3485 ,C3051_=_C3613 ,C3051_=_C3806 ,\nC3051_=_C3836 ,C3051_=_C3866 ,C3051_=_C3871 ,C3051_=_C3941 ,C3051_=_C3976 ,C3051_=_C3987 ,\nC3051_=_C4003 ,C3051_=_C4075 ,C3051_=_C4111 ,C3051_=_C4112 ,C3166_=_C3390 ,C3166_=_C3485 ,\nC3166_=_C3613 ,C3166_=_C3806 ,C3166_=_C3836 ,C3166_=_C3866 ,C3166_=_C3871 ,C3166_=_C3941 ,\nC3166_=_C3976 ,C3166_=_C3987 ,C3166_=_C4003 ,C3166_=_C4075 ,C3166_=_C4111 ,C3166_=_C4112 ,\nC3390_=_C3485 ,C3390_=_C3613 ,C3390_=_C3806 ,C3390_=_C3836 ,C3390_=_C3866 ,C3390_=_C3871 ,\nC3390_=_C3941 ,C3390_=_C3976 ,C3390_=_C3987 ,C3390_=_C4003 ,C3390_=_C4075 ,C3390_=_C4111 ,\nC3390_=_C4112 ,C3485_=_C3613 ,C3485_=_C3806 ,C3485_=_C3836 ,C3485_=_C3866 ,C3485_=_C3871 ,\nC3485_=_C3941 ,C3485_=_C3976 ,C3485_=_C3987 ,C3485_=_C4003 ,C3485_=_C4075 ,C3485_=_C4111 ,\nC3485_=_C4112 ,C3613_=_C3806 ,C3613_=_C3836 ,C3613_=_C3866 ,C3613_=_C3871 ,C3613_=_C3941 ,\nC3613_=_C3976 ,C3613_=_C3987 ,C3613_=_C4003 ,C3613_=_C4075 ,C3613_=_C4111 ,C3613_=_C4112 ,\nC3806_=_C3836 ,C3806_=_C3866 ,C3806_=_C3871 ,C3806_=_C3941 ,C3806_=_C3976 ,C3806_=_C3987 ,\nC3806_=_C4003 ,C3806_=_C4075 ,C3806_=_C4111 ,C3806_=_C4112 ,C3836_=_C3866 ,C3836_=_C3871 ,\nC3836_=_C3941 ,C3836_=_C3976 ,C3836_=_C3987 ,C3836_=_C4003 ,C3836_=_C4075 ,C3836_=_C4111 ,\nC3836_=_C4112 ,C3866_=_C3871 ,C3866_=_C3941 ,C3866_=_C3976 ,C3866_=_C3987 ,C3866_=_C4003 ,\nC3866_=_C4075 ,C3866_=_C4111 ,C3866_=_C4112 ,C3871_=_C3941 ,C3871_=_C3976 ,C3871_=_C3987 ,\nC3871_=_C4003 ,C3871_=_C4075 ,C3871_=_C4111 ,C3871_=_C4112 ,C3941_=_C3976 ,C3941_=_C3987 ,\nC3941_=_C4003 ,C3941_=_C4075 ,C3941_=_C4111 ,C3941_=_C4112 ,C3976_=_C3987 ,C3976_=_C4003 ,\nC3976_=_C4075 ,C3976_=_C4111 ,C3976_=_C4112 ,C3987_=_C4003 ,C3987_=_C4075 ,C3987_=_C4111 ,\nC3987_=_C4112 ,C4003_=_C4075 ,C4003_=_C4111 ,C4003_=_C4112 ,C4075_=_C4111 ,C4075_=_C4112 ,\nC4111_=_C4112 ,"];242[shape=box, label="id:242 level: 7\n57: C586 C655 C945 C1398 C1404 \nC1405 C1406 C1407 C1408 C1409 C1410 \nC1411 C1412 C1413 C1414 C1415 C1416 \nC1417 C1418 C1419 C1420 C1421 C1422 \nC1423 C1424 C1425 C1426 C1427 C1428 \nC1429 C1430 C1431 C1527 C2046 C2484 \nC2532 C2624 C2643 C2841 C3017 C3058 \nC3235 C3245 C3286 C3383 C3517 C3604 \nC3605 C3606 C3607 C3608 C3609 C3610 \nC3611 C3612 C3613 C3614 \n823: C586_=_C1404( C586 C1404 ) C586_=_C1405( C586 C1405 ) C586_=_C1406( C586 C1406 ) C586_=_C1407( C586 C1407 ) C586_=_C1408( C586 C1408 ) \nC586_=_C1409( C586 C1409 ) C586_=_C1410( C586 C1410 ) C586_=_C1411( C586 C1411 ) C586_=_C1412( C586 C1412 ) C586_=_C1413( C586 C1413 ) C586_=_C1414( C586 C1414 ) \nC586_=_C1415( C586 C1415 ) C586_=_C1416( C586 C1416 ) C586_=_C1417( C586 C1417 ) C586_=_C1418( C586 C1418 ) C586_=_C1419( C586 C1419 ) C586_=_C1420( C586 C1420 ) \nC586_=_C1421( C586 C1421 ) C586_=_C1422( C586 C1422 ) C586_=_C1423( C586 C1423 ) C586_=_C1424( C586 C1424 ) C586_=_C1425( C586 C1425 ) C586_=_C1426( C586 C1426 ) \nC586_=_C1427( C586 C1427 ) C586_=_C1428( C586 C1428 ) C586_=_C1429( C586 C1429 ) C586_=_C1430( C586 C1430 ) C586_=_C1431( C586 C1431 ) C655_=_C945( C655 C945 ) \nC655_=_C1398( C655 C1398 ) C655_=_C1420( C655 C1420 ) C655_=_C1527( C655 C1527 ) C655_=_C2046( C655 C2046 ) C655_=_C2484( C655 C2484 ) C655_=_C2532( C655 C2532 ) \nC655_=_C2624( C655 C2624 ) C655_=_C2643( C655 C2643 ) C655_=_C2841( C655 C2841 ) C655_=_C3017( C655 C3017 ) C655_=_C3058( C655 C3058 ) C655_=_C3235( C655 C3235 ) \nC655_=_C3245( C655 C3245 ) C655_=_C3286( C655 C3286 ) C655_=_C3383( C655 C3383 ) C655_=_C3517( C655 C3517 ) C655_=_C3604( C655 C3604 ) C655_=_C3605( C655 C3605 ) \nC655_=_C3606( C655 C3606 ) C655_=_C3607( C655 C3607 ) C655_=_C3608( C655 C3608 ) C655_=_C3609( C655 C3609 ) C655_=_C3610( C655 C3610 ) C655_=_C3611( C655 C3611 ) \nC655_=_C3612(</w:t>
      </w:r>
    </w:p>
    <w:p>
      <w:pPr>
        <w:pStyle w:val="PreformattedText"/>
        <w:bidi w:val="0"/>
        <w:spacing w:before="0" w:after="0"/>
        <w:jc w:val="left"/>
        <w:rPr/>
      </w:pPr>
      <w:r>
        <w:rPr/>
        <w:t xml:space="preserve"> </w:t>
      </w:r>
      <w:r>
        <w:rPr/>
        <w:t>C655 C3612 ) C655_=_C3613( C655 C3613 ) C655_=_C3614( C655 C3614 ) C945_=_C1398( C945 C1398 ) C945_=_C1420( C945 C1420 ) C945_=_C1527( C945 C1527 ) \nC945_=_C2046( C945 C2046 ) C945_=_C2484( C945 C2484 ) C945_=_C2532( C945 C2532 ) C945_=_C2624( C945 C2624 ) C945_=_C2643( C945 C2643 ) C945_=_C2841( C945 C2841 ) \nC945_=_C3017( C945 C3017 ) C945_=_C3058( C945 C3058 ) C945_=_C3235( C945 C3235 ) C945_=_C3245( C945 C3245 ) C945_=_C3286( C945 C3286 ) C945_=_C3383( C945 C3383 ) \nC945_=_C3517( C945 C3517 ) C945_=_C3604( C945 C3604 ) C945_=_C3605( C945 C3605 ) C945_=_C3606( C945 C3606 ) C945_=_C3607( C945 C3607 ) C945_=_C3608( C945 C3608 ) \nC945_=_C3609( C945 C3609 ) C945_=_C3610( C945 C3610 ) C945_=_C3611( C945 C3611 ) C945_=_C3612( C945 C3612 ) C945_=_C3613( C945 C3613 ) C945_=_C3614( C945 C3614 ) \nC1398_=_C1420( C1398 C1420 ) C1398_=_C1527( C1398 C1527 ) C1398_=_C2046( C1398 C2046 ) C1398_=_C2484( C1398 C2484 ) C1398_=_C2532( C1398 C2532 ) C1398_=_C2624( C1398 C2624 ) \nC1398_=_C2643( C1398 C2643 ) C1398_=_C2841( C1398 C2841 ) C1398_=_C3017( C1398 C3017 ) C1398_=_C3058( C1398 C3058 ) C1398_=_C3235( C1398 C3235 ) C1398_=_C3245( C1398 C3245 ) \nC1398_=_C3286( C1398 C3286 ) C1398_=_C3383( C1398 C3383 ) C1398_=_C3517( C1398 C3517 ) C1398_=_C3604( C1398 C3604 ) C1398_=_C3605( C1398 C3605 ) C1398_=_C3606( C1398 C3606 ) \nC1398_=_C3607( C1398 C3607 ) C1398_=_C3608( C1398 C3608 ) C1398_=_C3609( C1398 C3609 ) C1398_=_C3610( C1398 C3610 ) C1398_=_C3611( C1398 C3611 ) C1398_=_C3612( C1398 C3612 ) \nC1398_=_C3613( C1398 C3613 ) C1398_=_C3614( C1398 C3614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4_=_C1424( C1404 C1424 ) C1404_=_C1425( C1404 C1425 ) C1404_=_C1426( C1404 C1426 ) \nC1404_=_C1427( C1404 C1427 ) C1404_=_C1428( C1404 C1428 ) C1404_=_C1429( C1404 C1429 ) C1404_=_C1430( C1404 C1430 ) C1404_=_C1431( C1404 C1431 ) C1404_=_C1527( C1404 C1527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5_=_C1421( C1405 C1421 ) C1405_=_C1422( C1405 C1422 ) C1405_=_C1423( C1405 C1423 ) \nC1405_=_C1424( C1405 C1424 ) C1405_=_C1425( C1405 C1425 ) C1405_=_C1426( C1405 C1426 ) C1405_=_C1427( C1405 C1427 ) C1405_=_C1428( C1405 C1428 ) C1405_=_C1429( C1405 C1429 ) \nC1405_=_C1430( C1405 C1430 ) C1405_=_C1431( C1405 C1431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1424( C1406 C1424 ) C1406_=_C1425( C1406 C1425 ) C1406_=_C1426( C1406 C1426 ) C1406_=_C1427( C1406 C1427 ) C1406_=_C1428( C1406 C1428 ) \nC1406_=_C1429( C1406 C1429 ) C1406_=_C1430( C1406 C1430 ) C1406_=_C1431( C1406 C1431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4( C1407 C1424 ) C1407_=_C1425( C1407 C1425 ) C1407_=_C1426( C1407 C1426 ) C1407_=_C1427( C1407 C1427 ) C1407_=_C1428( C1407 C1428 ) \nC1407_=_C1429( C1407 C1429 ) C1407_=_C1430( C1407 C1430 ) C1407_=_C1431( C1407 C1431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8_=_C1425( C1408 C1425 ) C1408_=_C1426( C1408 C1426 ) C1408_=_C1427( C1408 C1427 ) C1408_=_C1428( C1408 C1428 ) C1408_=_C1429( C1408 C1429 ) \nC1408_=_C1430( C1408 C1430 ) C1408_=_C1431( C1408 C1431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26( C1409 C1426 ) C1409_=_C1427( C1409 C1427 ) C1409_=_C1428( C1409 C1428 ) C1409_=_C1429( C1409 C1429 ) C1409_=_C1430( C1409 C1430 ) C1409_=_C1431( C1409 C1431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 C1410 C1427 ) C1410_=_C1428( C1410 C1428 ) \nC1410_=_C1429( C1410 C1429 ) C1410_=_C1430( C1410 C1430 ) C1410_=_C1431( C1410 C1431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1_=_C1431( C1411 C1431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2_=_C1430( C1412 C1430 ) C1412_=_C1431( C1412 C1431 ) \nC1412_=_C2532( C1412 C2532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3_=_C1430( C1413 C1430 ) \nC1413_=_C1431( C1413 C1431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3017( C1414 C3017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3058( C1415 C3058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7_=_C1418( C1417 C1418 ) C1417_=_C1419( C1417 C1419 ) C1417_=_C1420( C1417 C1420 ) \nC1417_=_C1421( C1417 C1421 ) C1417_=_C1422( C1417 C1422 ) C1417_=_C1423( C1417 C1423 ) C1417_=_C1424( C1417 C1424 ) C1417_=_C1425(</w:t>
      </w:r>
    </w:p>
    <w:p>
      <w:pPr>
        <w:pStyle w:val="PreformattedText"/>
        <w:bidi w:val="0"/>
        <w:spacing w:before="0" w:after="0"/>
        <w:jc w:val="left"/>
        <w:rPr/>
      </w:pPr>
      <w:r>
        <w:rPr/>
        <w:t xml:space="preserve"> </w:t>
      </w:r>
      <w:r>
        <w:rPr/>
        <w:t>C1417 C1425 ) C1417_=_C1426( C1417 C1426 ) \nC1417_=_C1427( C1417 C1427 ) C1417_=_C1428( C1417 C1428 ) C1417_=_C1429( C1417 C1429 ) C1417_=_C1430( C1417 C1430 ) C1417_=_C1431( C1417 C1431 ) C1417_=_C3245( C1417 C3245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3286( C1418 C3286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3517( C1419 C3517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527( C1420 C1527 ) C1420_=_C2046( C1420 C2046 ) C1420_=_C2484( C1420 C2484 ) C1420_=_C2532( C1420 C2532 ) \nC1420_=_C2624( C1420 C2624 ) C1420_=_C2643( C1420 C2643 ) C1420_=_C2841( C1420 C2841 ) C1420_=_C3017( C1420 C3017 ) C1420_=_C3058( C1420 C3058 ) C1420_=_C3235( C1420 C3235 ) \nC1420_=_C3245( C1420 C3245 ) C1420_=_C3286( C1420 C3286 ) C1420_=_C3383( C1420 C3383 ) C1420_=_C3517( C1420 C3517 ) C1420_=_C3604( C1420 C3604 ) C1420_=_C3605( C1420 C3605 ) \nC1420_=_C3606( C1420 C3606 ) C1420_=_C3607( C1420 C3607 ) C1420_=_C3608( C1420 C3608 ) C1420_=_C3609( C1420 C3609 ) C1420_=_C3610( C1420 C3610 ) C1420_=_C3611( C1420 C3611 ) \nC1420_=_C3612( C1420 C3612 ) C1420_=_C3613( C1420 C3613 ) C1420_=_C3614( C1420 C3614 ) C1421_=_C1422( C1421 C1422 ) C1421_=_C1423( C1421 C1423 ) C1421_=_C1424( C1421 C1424 ) \nC1421_=_C1425( C1421 C1425 ) C1421_=_C1426( C1421 C1426 ) C1421_=_C1427( C1421 C1427 ) C1421_=_C1428( C1421 C1428 ) C1421_=_C1429( C1421 C1429 ) C1421_=_C1430( C1421 C1430 ) \nC1421_=_C1431( C1421 C1431 ) C1421_=_C3604( C1421 C3604 ) C1422_=_C1423( C1422 C1423 ) C1422_=_C1424( C1422 C1424 ) C1422_=_C1425( C1422 C1425 ) C1422_=_C1426( C1422 C1426 ) \nC1422_=_C1427( C1422 C1427 ) C1422_=_C1428( C1422 C1428 ) C1422_=_C1429( C1422 C1429 ) C1422_=_C1430( C1422 C1430 ) C1422_=_C1431( C1422 C1431 ) C1422_=_C3605( C1422 C3605 ) \nC1423_=_C1424( C1423 C1424 ) C1423_=_C1425( C1423 C1425 ) C1423_=_C1426( C1423 C1426 ) C1423_=_C1427( C1423 C1427 ) C1423_=_C1428( C1423 C1428 ) C1423_=_C1429( C1423 C1429 ) \nC1423_=_C1430( C1423 C1430 ) C1423_=_C1431( C1423 C1431 ) C1423_=_C3606( C1423 C3606 ) C1424_=_C1425( C1424 C1425 ) C1424_=_C1426( C1424 C1426 ) C1424_=_C1427( C1424 C1427 ) \nC1424_=_C1428( C1424 C1428 ) C1424_=_C1429( C1424 C1429 ) C1424_=_C1430( C1424 C1430 ) C1424_=_C1431( C1424 C1431 ) C1424_=_C3607( C1424 C3607 ) C1425_=_C1426( C1425 C1426 ) \nC1425_=_C1427( C1425 C1427 ) C1425_=_C1428( C1425 C1428 ) C1425_=_C1429( C1425 C1429 ) C1425_=_C1430( C1425 C1430 ) C1425_=_C1431( C1425 C1431 ) C1426_=_C1427( C1426 C1427 ) \nC1426_=_C1428( C1426 C1428 ) C1426_=_C1429( C1426 C1429 ) C1426_=_C1430( C1426 C1430 ) C1426_=_C1431( C1426 C1431 ) C1427_=_C1428( C1427 C1428 ) C1427_=_C1429( C1427 C1429 ) \nC1427_=_C1430( C1427 C1430 ) C1427_=_C1431( C1427 C1431 ) C1428_=_C1429( C1428 C1429 ) C1428_=_C1430( C1428 C1430 ) C1428_=_C1431( C1428 C1431 ) C1429_=_C1430( C1429 C1430 ) \nC1429_=_C1431( C1429 C1431 ) C1430_=_C1431( C1430 C1431 ) C1527_=_C2046( C1527 C2046 ) C1527_=_C2484( C1527 C2484 ) C1527_=_C2532( C1527 C2532 ) C1527_=_C2624( C1527 C2624 ) \nC1527_=_C2643( C1527 C2643 ) C1527_=_C2841( C1527 C2841 ) C1527_=_C3017( C1527 C3017 ) C1527_=_C3058( C1527 C3058 ) C1527_=_C3235( C1527 C3235 ) C1527_=_C3245( C1527 C3245 ) \nC1527_=_C3286( C1527 C3286 ) C1527_=_C3383( C1527 C3383 ) C1527_=_C3517( C1527 C3517 ) C1527_=_C3604( C1527 C3604 ) C1527_=_C3605( C1527 C3605 ) C1527_=_C3606( C1527 C3606 ) \nC1527_=_C3607( C1527 C3607 ) C1527_=_C3608( C1527 C3608 ) C1527_=_C3609( C1527 C3609 ) C1527_=_C3610( C1527 C3610 ) C1527_=_C3611( C1527 C3611 ) C1527_=_C3612( C1527 C3612 ) \nC1527_=_C3613( C1527 C3613 ) C1527_=_C3614( C1527 C3614 ) C2046_=_C2484( C2046 C2484 ) C2046_=_C2532( C2046 C2532 ) C2046_=_C2624( C2046 C2624 ) C2046_=_C2643( C2046 C2643 ) \nC2046_=_C2841( C2046 C2841 ) C2046_=_C3017( C2046 C3017 ) C2046_=_C3058( C2046 C3058 ) C2046_=_C3235( C2046 C3235 ) C2046_=_C3245( C2046 C3245 ) C2046_=_C3286( C2046 C3286 ) \nC2046_=_C3383( C2046 C3383 ) C2046_=_C3517( C2046 C3517 ) C2046_=_C3604( C2046 C3604 ) C2046_=_C3605( C2046 C3605 ) C2046_=_C3606( C2046 C3606 ) C2046_=_C3607( C2046 C3607 ) \nC2046_=_C3608( C2046 C3608 ) C2046_=_C3609( C2046 C3609 ) C2046_=_C3610( C2046 C3610 ) C2046_=_C3611( C2046 C3611 ) C2046_=_C3612( C2046 C3612 ) C2046_=_C3613( C2046 C3613 ) \nC2046_=_C3614( C2046 C3614 ) C2484_=_C2532( C2484 C2532 ) C2484_=_C2624( C2484 C2624 ) C2484_=_C2643( C2484 C2643 ) C2484_=_C2841( C2484 C2841 ) C2484_=_C3017( C2484 C3017 ) \nC2484_=_C3058( C2484 C3058 ) C2484_=_C3235( C2484 C3235 ) C2484_=_C3245( C2484 C3245 ) C2484_=_C3286( C2484 C3286 ) C2484_=_C3383( C2484 C3383 ) C2484_=_C3517( C2484 C3517 ) \nC2484_=_C3604( C2484 C3604 ) C2484_=_C3605( C2484 C3605 ) C2484_=_C3606( C2484 C3606 ) C2484_=_C3607( C2484 C3607 ) C2484_=_C3608( C2484 C3608 ) C2484_=_C3609( C2484 C3609 ) \nC2484_=_C3610( C2484 C3610 ) C2484_=_C3611( C2484 C3611 ) C2484_=_C3612( C2484 C3612 ) C2484_=_C3613( C2484 C3613 ) C2484_=_C3614( C2484 C3614 ) C2532_=_C2624( C2532 C2624 ) \nC2532_=_C2643( C2532 C2643 ) C2532_=_C2841( C2532 C2841 ) C2532_=_C3017( C2532 C3017 ) C2532_=_C3058( C2532 C3058 ) C2532_=_C3235( C2532 C3235 ) C2532_=_C3245( C2532 C3245 ) \nC2532_=_C3286( C2532 C3286 ) C2532_=_C3383( C2532 C3383 ) C2532_=_C3517( C2532 C3517 ) C2532_=_C3604( C2532 C3604 ) C2532_=_C3605( C2532 C3605 ) C2532_=_C3606( C2532 C3606 ) \nC2532_=_C3607( C2532 C3607 ) C2532_=_C3608( C2532 C3608 ) C2532_=_C3609( C2532 C3609 ) C2532_=_C3610( C2532 C3610 ) C2532_=_C3611( C2532 C3611 ) C2532_=_C3612( C2532 C3612 ) \nC2532_=_C3613( C2532 C3613 ) C2532_=_C3614( C2532 C3614 ) C2624_=_C2643( C2624 C2643 ) C2624_=_C2841( C2624 C2841 ) C2624_=_C3017( C2624 C3017 ) C2624_=_C3058( C2624 C3058 ) \nC2624_=_C3235( C2624 C3235 ) C2624_=_C3245( C2624 C3245 ) C2624_=_C3286( C2624 C3286 ) C2624_=_C3383( C2624 C3383 ) C2624_=_C3517( C2624 C3517 ) C2624_=_C3604( C2624 C3604 ) \nC2624_=_C3605( C2624 C3605 ) C2624_=_C3606( C2624 C3606 ) C2624_=_C3607( C2624 C3607 ) C2624_=_C3608( C2624 C3608 ) C2624_=_C3609( C2624 C3609 ) C2624_=_C3610( C2624 C3610 ) \nC2624_=_C3611( C2624 C3611 ) C2624_=_C3612( C2624 C3612 ) C2624_=_C3613( C2624 C3613 ) C2624_=_C3614( C2624 C3614 ) C2643_=_C2841( C2643 C2841 ) C2643_=_C3017( C2643 C3017 ) \nC2643_=_C3058( C2643 C3058 ) C2643_=_C3235( C2643 C3235 ) C2643_=_C3245( C2643 C3245 ) C2643_=_C3286( C2643 C3286 ) C2643_=_C3383( C2643 C3383 ) C2643_=_C3517( C2643 C3517 ) \nC2643_=_C3604( C2643 C3604 ) C2643_=_C3605( C2643 C3605 ) C2643_=_C3606( C2643 C3606 ) C2643_=_C3607( C2643 C3607 ) C2643_=_C3608( C2643 C3608 ) C2643_=_C3609( C2643 C3609 ) \nC2643_=_C3610( C2643 C3610 ) C2643_=_C3611( C2643 C3611 ) C2643_=_C3612( C2643 C3612 ) C2643_=_C3613( C2643 C3613 ) C2643_=_C3614( C2643 C3614 ) C2841_=_C3017( C2841 C3017 ) \nC2841_=_C3058( C2841 C3058 ) C2841_=_C3235( C2841 C3235 ) C2841_=_C3245( C2841 C3245 ) C2841_=_C3286( C2841 C3286 ) C2841_=_C3383( C2841 C3383 ) C2841_=_C3517( C2841 C3517 ) \nC2841_=_C3604( C2841 C3604 ) C2841_=_C3605( C2841 C3605 ) C2841_=_C3606( C2841 C3606 ) C2841_=_C3607( C2841 C3607 ) C2841_=_C3608( C2841 C3608 ) C2841_=_C3609( C2841 C3609 ) \nC2841_=_C3610( C2841 C3610 ) C2841_=_C3611( C2841 C3611 ) C2841_=_C3612( C2841 C3612 ) C2841_=_C3613( C2841 C3613 ) C2841_=_C3614( C2841 C3614 ) C3017_=_C3058( C3017 C3058 ) \nC3017_=_C3235( C3017 C3235 ) C3017_=_C3245( C3017 C3245 ) C3017_=_C3286( C3017 C3286 ) C3017_=_C3383( C3017 C3383 ) C3017_=_C3517( C3017 C3517 ) C3017_=_C3604( C3017 C3604 ) \nC3017_=_C3605( C3017 C3605 ) C3017_=_C3606( C3017 C3606 ) C3017_=_C3607( C3017 C3607 ) C3017_=_C3608( C3017 C3608 ) C3017_=_C3609( C3017 C3609 ) C3017_=_C3610( C3017 C3610 ) \nC3017_=_C3611( C3017 C3611 ) C3017_=_C3612( C3017 C3612 ) C3017_=_C3613( C3017 C3613 ) C3017_=_C3614( C3017 C3614 ) C3058_=_C3235( C3058 C3235 ) C3058_=_C3245( C3058 C3245 ) \nC3058_=_C3286( C3058 C3286 ) C3058_=_C3383( C3058 C3383 ) C3058_=_C3517( C3058 C3517 ) C3058_=_C3604( C3058 C3604 ) C3058_=_C3605( C3058 C3605 ) C3058_=_C3606( C3058 C3606 ) \nC3058_=_C3607( C3058 C3607 ) C3058_=_C3608( C3058 C3608 ) C3058_=_C3609( C3058 C3609 ) C3058_=_C3610( C3058 C3610 ) C3058_=_C3611( C3058 C3611 ) C3058_=_C3612( C3058 C3612 ) \nC3058_=_C3613( C3058 C3613 ) C3058_=_C3614( C3058 C3614 ) C3235_=_C3245( C3235 C3245 ) C3235_=_C3286( C3235 C3286 ) C3235_=_C3383( C3235 C3383 ) C3235_=_C3517( C3235 C3517 ) \nC3235_=_C3604( C3235 C3604 ) C3235_=_C3605( C3235 C3605 ) C3235_=_C3606( C3235 C3606 ) C3235_=_C3607( C3235 C3607 ) C3235_=_C3608( C3235 C3608 ) C3235_=_C3609( C3235 C3609 ) \nC3235_=_C3610( C3235 C3610 ) C3235_=_C3611( C3235 C3611 ) C3235_=_C3612( C3235 C3612 ) C3235_=_C3613( C3235 C3613 ) C3235_=_C3614( C3235 C3614 ) C3245_=_C3286( C3245 C3286 ) \nC3245_=_C3383( C3245 C3383 ) C3245_=_C3517( C3245 C3517 ) C3245_=_C3604( C3245 C3604 ) C3245_=_C3605( C3245 C3605 ) C3245_=_C3606( C3245 C3606 ) C3245_=_C3607( C3245 C3607 ) \nC3245_=_C3608( C3245 C3608 ) C3245_=_C3609( C3245 C3609 ) C3245_=_C3610( C3245 C3610 ) C3245_=_C3611( C3245 C3611 ) C3245_=_C3612( C3245 C3612 ) C3245_=_C3613( C3245 C3613 ) \nC3245_=_C3614(</w:t>
      </w:r>
    </w:p>
    <w:p>
      <w:pPr>
        <w:pStyle w:val="PreformattedText"/>
        <w:bidi w:val="0"/>
        <w:spacing w:before="0" w:after="0"/>
        <w:jc w:val="left"/>
        <w:rPr/>
      </w:pPr>
      <w:r>
        <w:rPr/>
        <w:t xml:space="preserve"> </w:t>
      </w:r>
      <w:r>
        <w:rPr/>
        <w:t>C3245 C3614 ) C3286_=_C3383( C3286 C3383 ) C3286_=_C3517( C3286 C3517 ) C3286_=_C3604( C3286 C3604 ) C3286_=_C3605( C3286 C3605 ) C3286_=_C3606( C3286 C3606 ) \nC3286_=_C3607( C3286 C3607 ) C3286_=_C3608( C3286 C3608 ) C3286_=_C3609( C3286 C3609 ) C3286_=_C3610( C3286 C3610 ) C3286_=_C3611( C3286 C3611 ) C3286_=_C3612( C3286 C3612 ) \nC3286_=_C3613( C3286 C3613 ) C3286_=_C3614( C3286 C3614 ) C3383_=_C3517( C3383 C3517 ) C3383_=_C3604( C3383 C3604 ) C3383_=_C3605( C3383 C3605 ) C3383_=_C3606( C3383 C3606 ) \nC3383_=_C3607( C3383 C3607 ) C3383_=_C3608( C3383 C3608 ) C3383_=_C3609( C3383 C3609 ) C3383_=_C3610( C3383 C3610 ) C3383_=_C3611( C3383 C3611 ) C3383_=_C3612( C3383 C3612 ) \nC3383_=_C3613( C3383 C3613 ) C3383_=_C3614( C3383 C3614 ) C3517_=_C3604( C3517 C3604 ) C3517_=_C3605( C3517 C3605 ) C3517_=_C3606( C3517 C3606 ) C3517_=_C3607( C3517 C3607 ) \nC3517_=_C3608( C3517 C3608 ) C3517_=_C3609( C3517 C3609 ) C3517_=_C3610( C3517 C3610 ) C3517_=_C3611( C3517 C3611 ) C3517_=_C3612( C3517 C3612 ) C3517_=_C3613( C3517 C3613 ) \nC3517_=_C3614( C3517 C3614 ) C3604_=_C3605( C3604 C3605 ) C3604_=_C3606( C3604 C3606 ) C3604_=_C3607( C3604 C3607 ) C3604_=_C3608( C3604 C3608 ) C3604_=_C3609( C3604 C3609 ) \nC3604_=_C3610( C3604 C3610 ) C3604_=_C3611( C3604 C3611 ) C3604_=_C3612( C3604 C3612 ) C3604_=_C3613( C3604 C3613 ) C3604_=_C3614( C3604 C3614 ) C3605_=_C3606( C3605 C3606 ) \nC3605_=_C3607( C3605 C3607 ) C3605_=_C3608( C3605 C3608 ) C3605_=_C3609( C3605 C3609 ) C3605_=_C3610( C3605 C3610 ) C3605_=_C3611( C3605 C3611 ) C3605_=_C3612( C3605 C3612 ) \nC3605_=_C3613( C3605 C3613 ) C3605_=_C3614( C3605 C3614 ) C3606_=_C3607( C3606 C3607 ) C3606_=_C3608( C3606 C3608 ) C3606_=_C3609( C3606 C3609 ) C3606_=_C3610( C3606 C3610 ) \nC3606_=_C3611( C3606 C3611 ) C3606_=_C3612( C3606 C3612 ) C3606_=_C3613( C3606 C3613 ) C3606_=_C3614( C3606 C3614 ) C3607_=_C3608( C3607 C3608 ) C3607_=_C3609( C3607 C3609 ) \nC3607_=_C3610( C3607 C3610 ) C3607_=_C3611( C3607 C3611 ) C3607_=_C3612( C3607 C3612 ) C3607_=_C3613( C3607 C3613 ) C3607_=_C3614( C3607 C3614 ) C3608_=_C3609( C3608 C3609 ) \nC3608_=_C3610( C3608 C3610 ) C3608_=_C3611( C3608 C3611 ) C3608_=_C3612( C3608 C3612 ) C3608_=_C3613( C3608 C3613 ) C3608_=_C3614( C3608 C3614 ) C3609_=_C3610( C3609 C3610 ) \nC3609_=_C3611( C3609 C3611 ) C3609_=_C3612( C3609 C3612 ) C3609_=_C3613( C3609 C3613 ) C3609_=_C3614( C3609 C3614 ) C3610_=_C3611( C3610 C3611 ) C3610_=_C3612( C3610 C3612 ) \nC3610_=_C3613( C3610 C3613 ) C3610_=_C3614( C3610 C3614 ) C3611_=_C3612( C3611 C3612 ) C3611_=_C3613( C3611 C3613 ) C3611_=_C3614( C3611 C3614 ) C3612_=_C3613( C3612 C3613 ) \nC3612_=_C3614( C3612 C3614 ) C3613_=_C3614( C3613 C3614 ) "];167-&gt;242[label="56: C586 C655 C945 C1398 C1404 \nC1405 C1406 C1407 C1408 C1409 C1410 \nC1411 C1412 C1413 C1414 C1415 C1416 \nC1417 C1418 C1419 C1421 C1422 C1423 \nC1424 C1425 C1426 C1427 C1428 C1429 \nC1430 C1431 C1527 C2046 C2484 C2532 \nC2624 C2643 C2841 C3017 C3058 C3235 \nC3245 C3286 C3383 C3517 C3604 C3605 \nC3606 C3607 C3608 C3609 C3610 C3611 \nC3612 C3613 C3614 \n767: C586_=_C1404 ,C586_=_C1405 ,C586_=_C1406 ,C586_=_C1407 ,C586_=_C1408 ,\nC586_=_C1409 ,C586_=_C1410 ,C586_=_C1411 ,C586_=_C1412 ,C586_=_C1413 ,C586_=_C1414 ,\nC586_=_C1415 ,C586_=_C1416 ,C586_=_C1417 ,C586_=_C1418 ,C586_=_C1419 ,C586_=_C1421 ,\nC586_=_C1422 ,C586_=_C1423 ,C586_=_C1424 ,C586_=_C1425 ,C586_=_C1426 ,C586_=_C1427 ,\nC586_=_C1428 ,C586_=_C1429 ,C586_=_C1430 ,C586_=_C1431 ,C655_=_C945 ,C655_=_C1398 ,\nC655_=_C1527 ,C655_=_C2046 ,C655_=_C2484 ,C655_=_C2532 ,C655_=_C2624 ,C655_=_C2643 ,\nC655_=_C2841 ,C655_=_C3017 ,C655_=_C3058 ,C655_=_C3235 ,C655_=_C3245 ,C655_=_C3286 ,\nC655_=_C3383 ,C655_=_C3517 ,C655_=_C3604 ,C655_=_C3605 ,C655_=_C3606 ,C655_=_C3607 ,\nC655_=_C3608 ,C655_=_C3609 ,C655_=_C3610 ,C655_=_C3611 ,C655_=_C3612 ,C655_=_C3613 ,\nC655_=_C3614 ,C945_=_C1398 ,C945_=_C1527 ,C945_=_C2046 ,C945_=_C2484 ,C945_=_C2532 ,\nC945_=_C2624 ,C945_=_C2643 ,C945_=_C2841 ,C945_=_C3017 ,C945_=_C3058 ,C945_=_C3235 ,\nC945_=_C3245 ,C945_=_C3286 ,C945_=_C3383 ,C945_=_C3517 ,C945_=_C3604 ,C945_=_C3605 ,\nC945_=_C3606 ,C945_=_C3607 ,C945_=_C3608 ,C945_=_C3609 ,C945_=_C3610 ,C945_=_C3611 ,\nC945_=_C3612 ,C945_=_C3613 ,C945_=_C3614 ,C1398_=_C1527 ,C1398_=_C2046 ,C1398_=_C2484 ,\nC1398_=_C2532 ,C1398_=_C2624 ,C1398_=_C2643 ,C1398_=_C2841 ,C1398_=_C3017 ,C1398_=_C3058 ,\nC1398_=_C3235 ,C1398_=_C3245 ,C1398_=_C3286 ,C1398_=_C3383 ,C1398_=_C3517 ,C1398_=_C3604 ,\nC1398_=_C3605 ,C1398_=_C3606 ,C1398_=_C3607 ,C1398_=_C3608 ,C1398_=_C3609 ,C1398_=_C3610 ,\nC1398_=_C3611 ,C1398_=_C3612 ,C1398_=_C3613 ,C1398_=_C3614 ,C1404_=_C1405 ,C1404_=_C1406 ,\nC1404_=_C1407 ,C1404_=_C1408 ,C1404_=_C1409 ,C1404_=_C1410 ,C1404_=_C1411 ,C1404_=_C1412 ,\nC1404_=_C1413 ,C1404_=_C1414 ,C1404_=_C1415 ,C1404_=_C1416 ,C1404_=_C1417 ,C1404_=_C1418 ,\nC1404_=_C1419 ,C1404_=_C1421 ,C1404_=_C1422 ,C1404_=_C1423 ,C1404_=_C1424 ,C1404_=_C1425 ,\nC1404_=_C1426 ,C1404_=_C1427 ,C1404_=_C1428 ,C1404_=_C1429 ,C1404_=_C1430 ,C1404_=_C1431 ,\nC1404_=_C1527 ,C1405_=_C1406 ,C1405_=_C1407 ,C1405_=_C1408 ,C1405_=_C1409 ,C1405_=_C1410 ,\nC1405_=_C1411 ,C1405_=_C1412 ,C1405_=_C1413 ,C1405_=_C1414 ,C1405_=_C1415 ,C1405_=_C1416 ,\nC1405_=_C1417 ,C1405_=_C1418 ,C1405_=_C1419 ,C1405_=_C1421 ,C1405_=_C1422 ,C1405_=_C1423 ,\nC1405_=_C1424 ,C1405_=_C1425 ,C1405_=_C1426 ,C1405_=_C1427 ,C1405_=_C1428 ,C1405_=_C1429 ,\nC1405_=_C1430 ,C1405_=_C1431 ,C1406_=_C1407 ,C1406_=_C1408 ,C1406_=_C1409 ,C1406_=_C1410 ,\nC1406_=_C1411 ,C1406_=_C1412 ,C1406_=_C1413 ,C1406_=_C1414 ,C1406_=_C1415 ,C1406_=_C1416 ,\nC1406_=_C1417 ,C1406_=_C1418 ,C1406_=_C1419 ,C1406_=_C1421 ,C1406_=_C1422 ,C1406_=_C1423 ,\nC1406_=_C1424 ,C1406_=_C1425 ,C1406_=_C1426 ,C1406_=_C1427 ,C1406_=_C1428 ,C1406_=_C1429 ,\nC1406_=_C1430 ,C1406_=_C1431 ,C1407_=_C1408 ,C1407_=_C1409 ,C1407_=_C1410 ,C1407_=_C1411 ,\nC1407_=_C1412 ,C1407_=_C1413 ,C1407_=_C1414 ,C1407_=_C1415 ,C1407_=_C1416 ,C1407_=_C1417 ,\nC1407_=_C1418 ,C1407_=_C1419 ,C1407_=_C1421 ,C1407_=_C1422 ,C1407_=_C1423 ,C1407_=_C1424 ,\nC1407_=_C1425 ,C1407_=_C1426 ,C1407_=_C1427 ,C1407_=_C1428 ,C1407_=_C1429 ,C1407_=_C1430 ,\nC1407_=_C1431 ,C1408_=_C1409 ,C1408_=_C1410 ,C1408_=_C1411 ,C1408_=_C1412 ,C1408_=_C1413 ,\nC1408_=_C1414 ,C1408_=_C1415 ,C1408_=_C1416 ,C1408_=_C1417 ,C1408_=_C1418 ,C1408_=_C1419 ,\nC1408_=_C1421 ,C1408_=_C1422 ,C1408_=_C1423 ,C1408_=_C1424 ,C1408_=_C1425 ,C1408_=_C1426 ,\nC1408_=_C1427 ,C1408_=_C1428 ,C1408_=_C1429 ,C1408_=_C1430 ,C1408_=_C1431 ,C1409_=_C1410 ,\nC1409_=_C1411 ,C1409_=_C1412 ,C1409_=_C1413 ,C1409_=_C1414 ,C1409_=_C1415 ,C1409_=_C1416 ,\nC1409_=_C1417 ,C1409_=_C1418 ,C1409_=_C1419 ,C1409_=_C1421 ,C1409_=_C1422 ,C1409_=_C1423 ,\nC1409_=_C1424 ,C1409_=_C1425 ,C1409_=_C1426 ,C1409_=_C1427 ,C1409_=_C1428 ,C1409_=_C1429 ,\nC1409_=_C1430 ,C1409_=_C1431 ,C1410_=_C1411 ,C1410_=_C1412 ,C1410_=_C1413 ,C1410_=_C1414 ,\nC1410_=_C1415 ,C1410_=_C1416 ,C1410_=_C1417 ,C1410_=_C1418 ,C1410_=_C1419 ,C1410_=_C1421 ,\nC1410_=_C1422 ,C1410_=_C1423 ,C1410_=_C1424 ,C1410_=_C1425 ,C1410_=_C1426 ,C1410_=_C1427 ,\nC1410_=_C1428 ,C1410_=_C1429 ,C1410_=_C1430 ,C1410_=_C1431 ,C1411_=_C1412 ,C1411_=_C1413 ,\nC1411_=_C1414 ,C1411_=_C1415 ,C1411_=_C1416 ,C1411_=_C1417 ,C1411_=_C1418 ,C1411_=_C1419 ,\nC1411_=_C1421 ,C1411_=_C1422 ,C1411_=_C1423 ,C1411_=_C1424 ,C1411_=_C1425 ,C1411_=_C1426 ,\nC1411_=_C1427 ,C1411_=_C1428 ,C1411_=_C1429 ,C1411_=_C1430 ,C1411_=_C1431 ,C1412_=_C1413 ,\nC1412_=_C1414 ,C1412_=_C1415 ,C1412_=_C1416 ,C1412_=_C1417 ,C1412_=_C1418 ,C1412_=_C1419 ,\nC1412_=_C1421 ,C1412_=_C1422 ,C1412_=_C1423 ,C1412_=_C1424 ,C1412_=_C1425 ,C1412_=_C1426 ,\nC1412_=_C1427 ,C1412_=_C1428 ,C1412_=_C1429 ,C1412_=_C1430 ,C1412_=_C1431 ,C1412_=_C2532 ,\nC1413_=_C1414 ,C1413_=_C1415 ,C1413_=_C1416 ,C1413_=_C1417 ,C1413_=_C1418 ,C1413_=_C1419 ,\nC1413_=_C1421 ,C1413_=_C1422 ,C1413_=_C1423 ,C1413_=_C1424 ,C1413_=_C1425 ,C1413_=_C1426 ,\nC1413_=_C1427 ,C1413_=_C1428 ,C1413_=_C1429 ,C1413_=_C1430 ,C1413_=_C1431 ,C1414_=_C1415 ,\nC1414_=_C1416 ,C1414_=_C1417 ,C1414_=_C1418 ,C1414_=_C1419 ,C1414_=_C1421 ,C1414_=_C1422 ,\nC1414_=_C1423 ,C1414_=_C1424 ,C1414_=_C1425 ,C1414_=_C1426 ,C1414_=_C1427 ,C1414_=_C1428 ,\nC1414_=_C1429 ,C1414_=_C1430 ,C1414_=_C1431 ,C1414_=_C3017 ,C1415_=_C1416 ,C1415_=_C1417 ,\nC1415_=_C1418 ,C1415_=_C1419 ,C1415_=_C1421 ,C1415_=_C1422 ,C1415_=_C1423 ,C1415_=_C1424 ,\nC1415_=_C1425 ,C1415_=_C1426 ,C1415_=_C1427 ,C1415_=_C1428 ,C1415_=_C1429 ,C1415_=_C1430 ,\nC1415_=_C1431 ,C1415_=_C3058 ,C1416_=_C1417 ,C1416_=_C1418 ,C1416_=_C1419 ,C1416_=_C1421 ,\nC1416_=_C1422 ,C1416_=_C1423 ,C1416_=_C1424 ,C1416_=_C1425 ,C1416_=_C1426 ,C1416_=_C1427 ,\nC1416_=_C1428 ,C1416_=_C1429 ,C1416_=_C1430 ,C1416_=_C1431 ,C1417_=_C1418 ,C1417_=_C1419 ,\nC1417_=_C1421 ,C1417_=_C1422 ,C1417_=_C1423 ,C1417_=_C1424 ,C1417_=_C1425 ,C1417_=_C1426 ,\nC1417_=_C1427 ,C1417_=_C1428 ,C1417_=_C1429 ,C1417_=_C1430 ,C1417_=_C1431 ,C1417_=_C3245 ,\nC1418_=_C1419 ,C1418_=_C1421 ,C1418_=_C1422 ,C1418_=_C1423 ,C1418_=_C1424 ,C1418_=_C1425 ,\nC1418_=_C1426 ,C1418_=_C1427 ,C1418_=_C1428 ,C1418_=_C1429 ,C1418_=_C1430 ,C1418_=_C1431 ,\nC1418_=_C3286 ,C1419_=_C1421 ,C1419_=_C1422 ,C1419_=_C1423 ,C1419_=_C1424 ,C1419_=_C1425 ,\nC1419_=_C1426 ,C1419_=_C1427 ,C1419_=_C1428 ,C1419_=_C1429 ,C1419_=_C1430 ,C1419_=_C1431 ,\nC1419_=_C3517 ,C1421_=_C1422 ,C1421_=_C1423 ,C1421_=_C1424 ,C1421_=_C1425 ,C1421_=_C1426 ,\nC1421_=_C1427 ,C1421_=_C1428 ,C1421_=_C1429 ,C1421_=_C1430 ,C1421_=_C1431 ,C1421_=_C3604 ,\nC1422_=_C1423 ,C1422_=_C1424 ,C1422_=_C1425 ,C1422_=_C1426 ,C1422_=_C1427 ,C1422_=_C1428 ,\nC1422_=_C1429 ,C1422_=_C1430 ,C1422_=_C1431 ,C1422_=_C3605 ,C1423_=_C1424 ,C1423_=_C1425 ,\nC1423_=_C1426 ,C1423_=_C1427 ,C1423_=_C1428 ,C1423_=_C1429 ,C1423_=_C1430 ,C1423_=_C1431 ,\nC1423_=_C3606 ,C1424_=_C1425 ,C1424_=_C1426 ,C1424_=_C1427 ,C1424_=_C1428 ,C1424_=_C1429 ,\nC1424_=_C1430 ,C1424_=_C1431 ,C1424_=_C3607 ,C1425_=_C1426 ,C1425_=_C1427 ,C1425_=_C1428 ,\nC1425_=_C1429 ,C1425_=_C1430 ,C1425_=_C1431</w:t>
      </w:r>
    </w:p>
    <w:p>
      <w:pPr>
        <w:pStyle w:val="PreformattedText"/>
        <w:bidi w:val="0"/>
        <w:spacing w:before="0" w:after="0"/>
        <w:jc w:val="left"/>
        <w:rPr/>
      </w:pPr>
      <w:r>
        <w:rPr/>
        <w:t xml:space="preserve"> </w:t>
      </w:r>
      <w:r>
        <w:rPr/>
        <w:t>,C1426_=_C1427 ,C1426_=_C1428 ,C1426_=_C1429 ,\nC1426_=_C1430 ,C1426_=_C1431 ,C1427_=_C1428 ,C1427_=_C1429 ,C1427_=_C1430 ,C1427_=_C1431 ,\nC1428_=_C1429 ,C1428_=_C1430 ,C1428_=_C1431 ,C1429_=_C1430 ,C1429_=_C1431 ,C1430_=_C1431 ,\nC1527_=_C2046 ,C1527_=_C2484 ,C1527_=_C2532 ,C1527_=_C2624 ,C1527_=_C2643 ,C1527_=_C2841 ,\nC1527_=_C3017 ,C1527_=_C3058 ,C1527_=_C3235 ,C1527_=_C3245 ,C1527_=_C3286 ,C1527_=_C3383 ,\nC1527_=_C3517 ,C1527_=_C3604 ,C1527_=_C3605 ,C1527_=_C3606 ,C1527_=_C3607 ,C1527_=_C3608 ,\nC1527_=_C3609 ,C1527_=_C3610 ,C1527_=_C3611 ,C1527_=_C3612 ,C1527_=_C3613 ,C1527_=_C3614 ,\nC2046_=_C2484 ,C2046_=_C2532 ,C2046_=_C2624 ,C2046_=_C2643 ,C2046_=_C2841 ,C2046_=_C3017 ,\nC2046_=_C3058 ,C2046_=_C3235 ,C2046_=_C3245 ,C2046_=_C3286 ,C2046_=_C3383 ,C2046_=_C3517 ,\nC2046_=_C3604 ,C2046_=_C3605 ,C2046_=_C3606 ,C2046_=_C3607 ,C2046_=_C3608 ,C2046_=_C3609 ,\nC2046_=_C3610 ,C2046_=_C3611 ,C2046_=_C3612 ,C2046_=_C3613 ,C2046_=_C3614 ,C2484_=_C2532 ,\nC2484_=_C2624 ,C2484_=_C2643 ,C2484_=_C2841 ,C2484_=_C3017 ,C2484_=_C3058 ,C2484_=_C3235 ,\nC2484_=_C3245 ,C2484_=_C3286 ,C2484_=_C3383 ,C2484_=_C3517 ,C2484_=_C3604 ,C2484_=_C3605 ,\nC2484_=_C3606 ,C2484_=_C3607 ,C2484_=_C3608 ,C2484_=_C3609 ,C2484_=_C3610 ,C2484_=_C3611 ,\nC2484_=_C3612 ,C2484_=_C3613 ,C2484_=_C3614 ,C2532_=_C2624 ,C2532_=_C2643 ,C2532_=_C2841 ,\nC2532_=_C3017 ,C2532_=_C3058 ,C2532_=_C3235 ,C2532_=_C3245 ,C2532_=_C3286 ,C2532_=_C3383 ,\nC2532_=_C3517 ,C2532_=_C3604 ,C2532_=_C3605 ,C2532_=_C3606 ,C2532_=_C3607 ,C2532_=_C3608 ,\nC2532_=_C3609 ,C2532_=_C3610 ,C2532_=_C3611 ,C2532_=_C3612 ,C2532_=_C3613 ,C2532_=_C3614 ,\nC2624_=_C2643 ,C2624_=_C2841 ,C2624_=_C3017 ,C2624_=_C3058 ,C2624_=_C3235 ,C2624_=_C3245 ,\nC2624_=_C3286 ,C2624_=_C3383 ,C2624_=_C3517 ,C2624_=_C3604 ,C2624_=_C3605 ,C2624_=_C3606 ,\nC2624_=_C3607 ,C2624_=_C3608 ,C2624_=_C3609 ,C2624_=_C3610 ,C2624_=_C3611 ,C2624_=_C3612 ,\nC2624_=_C3613 ,C2624_=_C3614 ,C2643_=_C2841 ,C2643_=_C3017 ,C2643_=_C3058 ,C2643_=_C3235 ,\nC2643_=_C3245 ,C2643_=_C3286 ,C2643_=_C3383 ,C2643_=_C3517 ,C2643_=_C3604 ,C2643_=_C3605 ,\nC2643_=_C3606 ,C2643_=_C3607 ,C2643_=_C3608 ,C2643_=_C3609 ,C2643_=_C3610 ,C2643_=_C3611 ,\nC2643_=_C3612 ,C2643_=_C3613 ,C2643_=_C3614 ,C2841_=_C3017 ,C2841_=_C3058 ,C2841_=_C3235 ,\nC2841_=_C3245 ,C2841_=_C3286 ,C2841_=_C3383 ,C2841_=_C3517 ,C2841_=_C3604 ,C2841_=_C3605 ,\nC2841_=_C3606 ,C2841_=_C3607 ,C2841_=_C3608 ,C2841_=_C3609 ,C2841_=_C3610 ,C2841_=_C3611 ,\nC2841_=_C3612 ,C2841_=_C3613 ,C2841_=_C3614 ,C3017_=_C3058 ,C3017_=_C3235 ,C3017_=_C3245 ,\nC3017_=_C3286 ,C3017_=_C3383 ,C3017_=_C3517 ,C3017_=_C3604 ,C3017_=_C3605 ,C3017_=_C3606 ,\nC3017_=_C3607 ,C3017_=_C3608 ,C3017_=_C3609 ,C3017_=_C3610 ,C3017_=_C3611 ,C3017_=_C3612 ,\nC3017_=_C3613 ,C3017_=_C3614 ,C3058_=_C3235 ,C3058_=_C3245 ,C3058_=_C3286 ,C3058_=_C3383 ,\nC3058_=_C3517 ,C3058_=_C3604 ,C3058_=_C3605 ,C3058_=_C3606 ,C3058_=_C3607 ,C3058_=_C3608 ,\nC3058_=_C3609 ,C3058_=_C3610 ,C3058_=_C3611 ,C3058_=_C3612 ,C3058_=_C3613 ,C3058_=_C3614 ,\nC3235_=_C3245 ,C3235_=_C3286 ,C3235_=_C3383 ,C3235_=_C3517 ,C3235_=_C3604 ,C3235_=_C3605 ,\nC3235_=_C3606 ,C3235_=_C3607 ,C3235_=_C3608 ,C3235_=_C3609 ,C3235_=_C3610 ,C3235_=_C3611 ,\nC3235_=_C3612 ,C3235_=_C3613 ,C3235_=_C3614 ,C3245_=_C3286 ,C3245_=_C3383 ,C3245_=_C3517 ,\nC3245_=_C3604 ,C3245_=_C3605 ,C3245_=_C3606 ,C3245_=_C3607 ,C3245_=_C3608 ,C3245_=_C3609 ,\nC3245_=_C3610 ,C3245_=_C3611 ,C3245_=_C3612 ,C3245_=_C3613 ,C3245_=_C3614 ,C3286_=_C3383 ,\nC3286_=_C3517 ,C3286_=_C3604 ,C3286_=_C3605 ,C3286_=_C3606 ,C3286_=_C3607 ,C3286_=_C3608 ,\nC3286_=_C3609 ,C3286_=_C3610 ,C3286_=_C3611 ,C3286_=_C3612 ,C3286_=_C3613 ,C3286_=_C3614 ,\nC3383_=_C3517 ,C3383_=_C3604 ,C3383_=_C3605 ,C3383_=_C3606 ,C3383_=_C3607 ,C3383_=_C3608 ,\nC3383_=_C3609 ,C3383_=_C3610 ,C3383_=_C3611 ,C3383_=_C3612 ,C3383_=_C3613 ,C3383_=_C3614 ,\nC3517_=_C3604 ,C3517_=_C3605 ,C3517_=_C3606 ,C3517_=_C3607 ,C3517_=_C3608 ,C3517_=_C3609 ,\nC3517_=_C3610 ,C3517_=_C3611 ,C3517_=_C3612 ,C3517_=_C3613 ,C3517_=_C3614 ,C3604_=_C3605 ,\nC3604_=_C3606 ,C3604_=_C3607 ,C3604_=_C3608 ,C3604_=_C3609 ,C3604_=_C3610 ,C3604_=_C3611 ,\nC3604_=_C3612 ,C3604_=_C3613 ,C3604_=_C3614 ,C3605_=_C3606 ,C3605_=_C3607 ,C3605_=_C3608 ,\nC3605_=_C3609 ,C3605_=_C3610 ,C3605_=_C3611 ,C3605_=_C3612 ,C3605_=_C3613 ,C3605_=_C3614 ,\nC3606_=_C3607 ,C3606_=_C3608 ,C3606_=_C3609 ,C3606_=_C3610 ,C3606_=_C3611 ,C3606_=_C3612 ,\nC3606_=_C3613 ,C3606_=_C3614 ,C3607_=_C3608 ,C3607_=_C3609 ,C3607_=_C3610 ,C3607_=_C3611 ,\nC3607_=_C3612 ,C3607_=_C3613 ,C3607_=_C3614 ,C3608_=_C3609 ,C3608_=_C3610 ,C3608_=_C3611 ,\nC3608_=_C3612 ,C3608_=_C3613 ,C3608_=_C3614 ,C3609_=_C3610 ,C3609_=_C3611 ,C3609_=_C3612 ,\nC3609_=_C3613 ,C3609_=_C3614 ,C3610_=_C3611 ,C3610_=_C3612 ,C3610_=_C3613 ,C3610_=_C3614 ,\nC3611_=_C3612 ,C3611_=_C3613 ,C3611_=_C3614 ,C3612_=_C3613 ,C3612_=_C3614 ,C3613_=_C3614 ,"];243[shape=box, label="id:243 level: 7\n55: C660 C1141 C1554 C1555 C2115 \nC2119 C2205 C2208 C2322 C2327 C2362 \nC2382 C2424 C2427 C2680 C2684 C2760 \nC2787 C2826 C2867 C3172 C3202 C3290 \nC3298 C3541 C3544 C3640 C3644 C3685 \nC3689 C3747 C3751 C3777 C3786 C3787 \nC3788 C3789 C3790 C3791 C3792 C3793 \nC3794 C3795 C3796 C3797 C3824 C3848 \nC3944 C3945 C3946 C3947 C3948 C3949 \nC3950 C3951 \n773: C660_=_C1141( C660 C1141 ) C660_=_C1555( C660 C1555 ) C660_=_C2119( C660 C2119 ) C660_=_C2208( C660 C2208 ) C660_=_C2327( C660 C2327 ) \nC660_=_C2362( C660 C2362 ) C660_=_C2427( C660 C2427 ) C660_=_C2684( C660 C2684 ) C660_=_C2760( C660 C2760 ) C660_=_C2787( C660 C2787 ) C660_=_C2867( C660 C2867 ) \nC660_=_C3290( C660 C3290 ) C660_=_C3544( C660 C3544 ) C660_=_C3644( C660 C3644 ) C660_=_C3689( C660 C3689 ) C660_=_C3751( C660 C3751 ) C660_=_C3791( C660 C3791 ) \nC660_=_C3824( C660 C3824 ) C660_=_C3848( C660 C3848 ) C660_=_C3944( C660 C3944 ) C660_=_C3945( C660 C3945 ) C660_=_C3946( C660 C3946 ) C660_=_C3947( C660 C3947 ) \nC660_=_C3948( C660 C3948 ) C660_=_C3949( C660 C3949 ) C660_=_C3950( C660 C3950 ) C660_=_C3951( C660 C3951 ) C1141_=_C1555( C1141 C1555 ) C1141_=_C2119( C1141 C2119 ) \nC1141_=_C2208( C1141 C2208 ) C1141_=_C2327( C1141 C2327 ) C1141_=_C2362( C1141 C2362 ) C1141_=_C2427( C1141 C2427 ) C1141_=_C2684( C1141 C2684 ) C1141_=_C2760( C1141 C2760 ) \nC1141_=_C2787( C1141 C2787 ) C1141_=_C2867( C1141 C2867 ) C1141_=_C3290( C1141 C3290 ) C1141_=_C3544( C1141 C3544 ) C1141_=_C3644( C1141 C3644 ) C1141_=_C3689( C1141 C3689 ) \nC1141_=_C3751( C1141 C3751 ) C1141_=_C3791( C1141 C3791 ) C1141_=_C3824( C1141 C3824 ) C1141_=_C3848( C1141 C3848 ) C1141_=_C3944( C1141 C3944 ) C1141_=_C3945( C1141 C3945 ) \nC1141_=_C3946( C1141 C3946 ) C1141_=_C3947( C1141 C3947 ) C1141_=_C3948( C1141 C3948 ) C1141_=_C3949( C1141 C3949 ) C1141_=_C3950( C1141 C3950 ) C1141_=_C3951( C1141 C3951 ) \nC1554_=_C1555( C1554 C1555 ) C1554_=_C2115( C1554 C2115 ) C1554_=_C2205( C1554 C2205 ) C1554_=_C2322( C1554 C2322 ) C1554_=_C2382( C1554 C2382 ) C1554_=_C2424( C1554 C2424 ) \nC1554_=_C2680( C1554 C2680 ) C1554_=_C2826( C1554 C2826 ) C1554_=_C3172( C1554 C3172 ) C1554_=_C3202( C1554 C3202 ) C1554_=_C3298( C1554 C3298 ) C1554_=_C3541( C1554 C3541 ) \nC1554_=_C3640( C1554 C3640 ) C1554_=_C3685( C1554 C3685 ) C1554_=_C3747( C1554 C3747 ) C1554_=_C3777( C1554 C3777 ) C1554_=_C3786( C1554 C3786 ) C1554_=_C3787( C1554 C3787 ) \nC1554_=_C3788( C1554 C3788 ) C1554_=_C3789( C1554 C3789 ) C1554_=_C3790( C1554 C3790 ) C1554_=_C3791( C1554 C3791 ) C1554_=_C3792( C1554 C3792 ) C1554_=_C3793( C1554 C3793 ) \nC1554_=_C3794( C1554 C3794 ) C1554_=_C3795( C1554 C3795 ) C1554_=_C3796( C1554 C3796 ) C1554_=_C3797( C1554 C3797 ) C1555_=_C2119( C1555 C2119 ) C1555_=_C2208( C1555 C2208 ) \nC1555_=_C2327( C1555 C2327 ) C1555_=_C2362( C1555 C2362 ) C1555_=_C2427( C1555 C2427 ) C1555_=_C2684( C1555 C2684 ) C1555_=_C2760( C1555 C2760 ) C1555_=_C2787( C1555 C2787 ) \nC1555_=_C2867( C1555 C2867 ) C1555_=_C3290( C1555 C3290 ) C1555_=_C3544( C1555 C3544 ) C1555_=_C3644( C1555 C3644 ) C1555_=_C3689( C1555 C3689 ) C1555_=_C3751( C1555 C3751 ) \nC1555_=_C3791( C1555 C3791 ) C1555_=_C3824( C1555 C3824 ) C1555_=_C3848( C1555 C3848 ) C1555_=_C3944( C1555 C3944 ) C1555_=_C3945( C1555 C3945 ) C1555_=_C3946( C1555 C3946 ) \nC1555_=_C3947( C1555 C3947 ) C1555_=_C3948( C1555 C3948 ) C1555_=_C3949( C1555 C3949 ) C1555_=_C3950( C1555 C3950 ) C1555_=_C3951( C1555 C3951 ) C2115_=_C2119( C2115 C2119 ) \nC2115_=_C2205( C2115 C2205 ) C2115_=_C2322( C2115 C2322 ) C2115_=_C2382( C2115 C2382 ) C2115_=_C2424( C2115 C2424 ) C2115_=_C2680( C2115 C2680 ) C2115_=_C2826( C2115 C2826 ) \nC2115_=_C3172( C2115 C3172 ) C2115_=_C3202( C2115 C3202 ) C2115_=_C3298( C2115 C3298 ) C2115_=_C3541( C2115 C3541 ) C2115_=_C3640( C2115 C3640 ) C2115_=_C3685( C2115 C3685 ) \nC2115_=_C3747( C2115 C3747 ) C2115_=_C3777( C2115 C3777 ) C2115_=_C3786( C2115 C3786 ) C2115_=_C3787( C2115 C3787 ) C2115_=_C3788( C2115 C3788 ) C2115_=_C3789( C2115 C3789 ) \nC2115_=_C3790( C2115 C3790 ) C2115_=_C3791( C2115 C3791 ) C2115_=_C3792( C2115 C3792 ) C2115_=_C3793( C2115 C3793 ) C2115_=_C3794( C2115 C3794 ) C2115_=_C3795( C2115 C3795 ) \nC2115_=_C3796( C2115 C3796 ) C2115_=_C3797( C2115 C3797 ) C2119_=_C2208( C2119 C2208 ) C2119_=_C2327( C2119 C2327 ) C2119_=_C2362( C2119 C2362 ) C2119_=_C2427( C2119 C2427 ) \nC2119_=_C2684( C2119 C2684 ) C2119_=_C2760( C2119 C2760 ) C2119_=_C2787( C2119 C2787 ) C2119_=_C2867( C2119 C2867 ) C2119_=_C3290( C2119 C3290 ) C2119_=_C3544( C2119 C3544 ) \nC2119_=_C3644( C2119 C3644 ) C2119_=_C3689( C2119 C3689 ) C2119_=_C3751( C2119 C3751 ) C2119_=_C3791( C2119 C3791 ) C2119_=_C3824( C2119 C3824 ) C2119_=_C3848( C2119 C3848 ) \nC2119_=_C3944( C2119 C3944 ) C2119_=_C3945( C2119 C3945 ) C2119_=_C3946( C2119 C3946 ) C2119_=_C3947( C2119 C3947 ) C2119_=_C3948( C2119 C3948 ) C2119_=_C3949( C2119 C3949 ) \nC2119_=_C3950( C2119 C3950 ) C2119_=_C3951( C2119 C3951 ) C2205_=_C2208( C2205 C2208 ) C2205_=_C2322( C2205 C2322 ) C2205_=_C2382( C2205 C2382 ) C2205_=_C2424( C2205 C2424 ) \nC2205_=_C2680(</w:t>
      </w:r>
    </w:p>
    <w:p>
      <w:pPr>
        <w:pStyle w:val="PreformattedText"/>
        <w:bidi w:val="0"/>
        <w:spacing w:before="0" w:after="0"/>
        <w:jc w:val="left"/>
        <w:rPr/>
      </w:pPr>
      <w:r>
        <w:rPr/>
        <w:t xml:space="preserve"> </w:t>
      </w:r>
      <w:r>
        <w:rPr/>
        <w:t>C2205 C2680 ) C2205_=_C2826( C2205 C2826 ) C2205_=_C3172( C2205 C3172 ) C2205_=_C3202( C2205 C3202 ) C2205_=_C3298( C2205 C3298 ) C2205_=_C3541( C2205 C3541 ) \nC2205_=_C3640( C2205 C3640 ) C2205_=_C3685( C2205 C3685 ) C2205_=_C3747( C2205 C3747 ) C2205_=_C3777( C2205 C3777 ) C2205_=_C3786( C2205 C3786 ) C2205_=_C3787( C2205 C3787 ) \nC2205_=_C3788( C2205 C3788 ) C2205_=_C3789( C2205 C3789 ) C2205_=_C3790( C2205 C3790 ) C2205_=_C3791( C2205 C3791 ) C2205_=_C3792( C2205 C3792 ) C2205_=_C3793( C2205 C3793 ) \nC2205_=_C3794( C2205 C3794 ) C2205_=_C3795( C2205 C3795 ) C2205_=_C3796( C2205 C3796 ) C2205_=_C3797( C2205 C3797 ) C2208_=_C2327( C2208 C2327 ) C2208_=_C2362( C2208 C2362 ) \nC2208_=_C2427( C2208 C2427 ) C2208_=_C2684( C2208 C2684 ) C2208_=_C2760( C2208 C2760 ) C2208_=_C2787( C2208 C2787 ) C2208_=_C2867( C2208 C2867 ) C2208_=_C3290( C2208 C3290 ) \nC2208_=_C3544( C2208 C3544 ) C2208_=_C3644( C2208 C3644 ) C2208_=_C3689( C2208 C3689 ) C2208_=_C3751( C2208 C3751 ) C2208_=_C3791( C2208 C3791 ) C2208_=_C3824( C2208 C3824 ) \nC2208_=_C3848( C2208 C3848 ) C2208_=_C3944( C2208 C3944 ) C2208_=_C3945( C2208 C3945 ) C2208_=_C3946( C2208 C3946 ) C2208_=_C3947( C2208 C3947 ) C2208_=_C3948( C2208 C3948 ) \nC2208_=_C3949( C2208 C3949 ) C2208_=_C3950( C2208 C3950 ) C2208_=_C3951( C2208 C3951 ) C2322_=_C2327( C2322 C2327 ) C2322_=_C2382( C2322 C2382 ) C2322_=_C2424( C2322 C2424 ) \nC2322_=_C2680( C2322 C2680 ) C2322_=_C2826( C2322 C2826 ) C2322_=_C3172( C2322 C3172 ) C2322_=_C3202( C2322 C3202 ) C2322_=_C3298( C2322 C3298 ) C2322_=_C3541( C2322 C3541 ) \nC2322_=_C3640( C2322 C3640 ) C2322_=_C3685( C2322 C3685 ) C2322_=_C3747( C2322 C3747 ) C2322_=_C3777( C2322 C3777 ) C2322_=_C3786( C2322 C3786 ) C2322_=_C3787( C2322 C3787 ) \nC2322_=_C3788( C2322 C3788 ) C2322_=_C3789( C2322 C3789 ) C2322_=_C3790( C2322 C3790 ) C2322_=_C3791( C2322 C3791 ) C2322_=_C3792( C2322 C3792 ) C2322_=_C3793( C2322 C3793 ) \nC2322_=_C3794( C2322 C3794 ) C2322_=_C3795( C2322 C3795 ) C2322_=_C3796( C2322 C3796 ) C2322_=_C3797( C2322 C3797 ) C2327_=_C2362( C2327 C2362 ) C2327_=_C2427( C2327 C2427 ) \nC2327_=_C2684( C2327 C2684 ) C2327_=_C2760( C2327 C2760 ) C2327_=_C2787( C2327 C2787 ) C2327_=_C2867( C2327 C2867 ) C2327_=_C3290( C2327 C3290 ) C2327_=_C3544( C2327 C3544 ) \nC2327_=_C3644( C2327 C3644 ) C2327_=_C3689( C2327 C3689 ) C2327_=_C3751( C2327 C3751 ) C2327_=_C3791( C2327 C3791 ) C2327_=_C3824( C2327 C3824 ) C2327_=_C3848( C2327 C3848 ) \nC2327_=_C3944( C2327 C3944 ) C2327_=_C3945( C2327 C3945 ) C2327_=_C3946( C2327 C3946 ) C2327_=_C3947( C2327 C3947 ) C2327_=_C3948( C2327 C3948 ) C2327_=_C3949( C2327 C3949 ) \nC2327_=_C3950( C2327 C3950 ) C2327_=_C3951( C2327 C3951 ) C2362_=_C2427( C2362 C2427 ) C2362_=_C2684( C2362 C2684 ) C2362_=_C2760( C2362 C2760 ) C2362_=_C2787( C2362 C2787 ) \nC2362_=_C2867( C2362 C2867 ) C2362_=_C3290( C2362 C3290 ) C2362_=_C3544( C2362 C3544 ) C2362_=_C3644( C2362 C3644 ) C2362_=_C3689( C2362 C3689 ) C2362_=_C3751( C2362 C3751 ) \nC2362_=_C3791( C2362 C3791 ) C2362_=_C3824( C2362 C3824 ) C2362_=_C3848( C2362 C3848 ) C2362_=_C3944( C2362 C3944 ) C2362_=_C3945( C2362 C3945 ) C2362_=_C3946( C2362 C3946 ) \nC2362_=_C3947( C2362 C3947 ) C2362_=_C3948( C2362 C3948 ) C2362_=_C3949( C2362 C3949 ) C2362_=_C3950( C2362 C3950 ) C2362_=_C3951( C2362 C3951 ) C2382_=_C2424( C2382 C2424 ) \nC2382_=_C2680( C2382 C2680 ) C2382_=_C2826( C2382 C2826 ) C2382_=_C3172( C2382 C3172 ) C2382_=_C3202( C2382 C3202 ) C2382_=_C3298( C2382 C3298 ) C2382_=_C3541( C2382 C3541 ) \nC2382_=_C3640( C2382 C3640 ) C2382_=_C3685( C2382 C3685 ) C2382_=_C3747( C2382 C3747 ) C2382_=_C3777( C2382 C3777 ) C2382_=_C3786( C2382 C3786 ) C2382_=_C3787( C2382 C3787 ) \nC2382_=_C3788( C2382 C3788 ) C2382_=_C3789( C2382 C3789 ) C2382_=_C3790( C2382 C3790 ) C2382_=_C3791( C2382 C3791 ) C2382_=_C3792( C2382 C3792 ) C2382_=_C3793( C2382 C3793 ) \nC2382_=_C3794( C2382 C3794 ) C2382_=_C3795( C2382 C3795 ) C2382_=_C3796( C2382 C3796 ) C2382_=_C3797( C2382 C3797 ) C2424_=_C2427( C2424 C2427 ) C2424_=_C2680( C2424 C2680 ) \nC2424_=_C2826( C2424 C2826 ) C2424_=_C3172( C2424 C3172 ) C2424_=_C3202( C2424 C3202 ) C2424_=_C3298( C2424 C3298 ) C2424_=_C3541( C2424 C3541 ) C2424_=_C3640( C2424 C3640 ) \nC2424_=_C3685( C2424 C3685 ) C2424_=_C3747( C2424 C3747 ) C2424_=_C3777( C2424 C3777 ) C2424_=_C3786( C2424 C3786 ) C2424_=_C3787( C2424 C3787 ) C2424_=_C3788( C2424 C3788 ) \nC2424_=_C3789( C2424 C3789 ) C2424_=_C3790( C2424 C3790 ) C2424_=_C3791( C2424 C3791 ) C2424_=_C3792( C2424 C3792 ) C2424_=_C3793( C2424 C3793 ) C2424_=_C3794( C2424 C3794 ) \nC2424_=_C3795( C2424 C3795 ) C2424_=_C3796( C2424 C3796 ) C2424_=_C3797( C2424 C3797 ) C2427_=_C2684( C2427 C2684 ) C2427_=_C2760( C2427 C2760 ) C2427_=_C2787( C2427 C2787 ) \nC2427_=_C2867( C2427 C2867 ) C2427_=_C3290( C2427 C3290 ) C2427_=_C3544( C2427 C3544 ) C2427_=_C3644( C2427 C3644 ) C2427_=_C3689( C2427 C3689 ) C2427_=_C3751( C2427 C3751 ) \nC2427_=_C3791( C2427 C3791 ) C2427_=_C3824( C2427 C3824 ) C2427_=_C3848( C2427 C3848 ) C2427_=_C3944( C2427 C3944 ) C2427_=_C3945( C2427 C3945 ) C2427_=_C3946( C2427 C3946 ) \nC2427_=_C3947( C2427 C3947 ) C2427_=_C3948( C2427 C3948 ) C2427_=_C3949( C2427 C3949 ) C2427_=_C3950( C2427 C3950 ) C2427_=_C3951( C2427 C3951 ) C2680_=_C2684( C2680 C2684 ) \nC2680_=_C2826( C2680 C2826 ) C2680_=_C3172( C2680 C3172 ) C2680_=_C3202( C2680 C3202 ) C2680_=_C3298( C2680 C3298 ) C2680_=_C3541( C2680 C3541 ) C2680_=_C3640( C2680 C3640 ) \nC2680_=_C3685( C2680 C3685 ) C2680_=_C3747( C2680 C3747 ) C2680_=_C3777( C2680 C3777 ) C2680_=_C3786( C2680 C3786 ) C2680_=_C3787( C2680 C3787 ) C2680_=_C3788( C2680 C3788 ) \nC2680_=_C3789( C2680 C3789 ) C2680_=_C3790( C2680 C3790 ) C2680_=_C3791( C2680 C3791 ) C2680_=_C3792( C2680 C3792 ) C2680_=_C3793( C2680 C3793 ) C2680_=_C3794( C2680 C3794 ) \nC2680_=_C3795( C2680 C3795 ) C2680_=_C3796( C2680 C3796 ) C2680_=_C3797( C2680 C3797 ) C2684_=_C2760( C2684 C2760 ) C2684_=_C2787( C2684 C2787 ) C2684_=_C2867( C2684 C2867 ) \nC2684_=_C3290( C2684 C3290 ) C2684_=_C3544( C2684 C3544 ) C2684_=_C3644( C2684 C3644 ) C2684_=_C3689( C2684 C3689 ) C2684_=_C3751( C2684 C3751 ) C2684_=_C3791( C2684 C3791 ) \nC2684_=_C3824( C2684 C3824 ) C2684_=_C3848( C2684 C3848 ) C2684_=_C3944( C2684 C3944 ) C2684_=_C3945( C2684 C3945 ) C2684_=_C3946( C2684 C3946 ) C2684_=_C3947( C2684 C3947 ) \nC2684_=_C3948( C2684 C3948 ) C2684_=_C3949( C2684 C3949 ) C2684_=_C3950( C2684 C3950 ) C2684_=_C3951( C2684 C3951 ) C2760_=_C2787( C2760 C2787 ) C2760_=_C2867( C2760 C2867 ) \nC2760_=_C3290( C2760 C3290 ) C2760_=_C3544( C2760 C3544 ) C2760_=_C3644( C2760 C3644 ) C2760_=_C3689( C2760 C3689 ) C2760_=_C3751( C2760 C3751 ) C2760_=_C3791( C2760 C3791 ) \nC2760_=_C3824( C2760 C3824 ) C2760_=_C3848( C2760 C3848 ) C2760_=_C3944( C2760 C3944 ) C2760_=_C3945( C2760 C3945 ) C2760_=_C3946( C2760 C3946 ) C2760_=_C3947( C2760 C3947 ) \nC2760_=_C3948( C2760 C3948 ) C2760_=_C3949( C2760 C3949 ) C2760_=_C3950( C2760 C3950 ) C2760_=_C3951( C2760 C3951 ) C2787_=_C2867( C2787 C2867 ) C2787_=_C3290( C2787 C3290 ) \nC2787_=_C3544( C2787 C3544 ) C2787_=_C3644( C2787 C3644 ) C2787_=_C3689( C2787 C3689 ) C2787_=_C3751( C2787 C3751 ) C2787_=_C3791( C2787 C3791 ) C2787_=_C3824( C2787 C3824 ) \nC2787_=_C3848( C2787 C3848 ) C2787_=_C3944( C2787 C3944 ) C2787_=_C3945( C2787 C3945 ) C2787_=_C3946( C2787 C3946 ) C2787_=_C3947( C2787 C3947 ) C2787_=_C3948( C2787 C3948 ) \nC2787_=_C3949( C2787 C3949 ) C2787_=_C3950( C2787 C3950 ) C2787_=_C3951( C2787 C3951 ) C2826_=_C3172( C2826 C3172 ) C2826_=_C3202( C2826 C3202 ) C2826_=_C3298( C2826 C3298 ) \nC2826_=_C3541( C2826 C3541 ) C2826_=_C3640( C2826 C3640 ) C2826_=_C3685( C2826 C3685 ) C2826_=_C3747( C2826 C3747 ) C2826_=_C3777( C2826 C3777 ) C2826_=_C3786( C2826 C3786 ) \nC2826_=_C3787( C2826 C3787 ) C2826_=_C3788( C2826 C3788 ) C2826_=_C3789( C2826 C3789 ) C2826_=_C3790( C2826 C3790 ) C2826_=_C3791( C2826 C3791 ) C2826_=_C3792( C2826 C3792 ) \nC2826_=_C3793( C2826 C3793 ) C2826_=_C3794( C2826 C3794 ) C2826_=_C3795( C2826 C3795 ) C2826_=_C3796( C2826 C3796 ) C2826_=_C3797( C2826 C3797 ) C2867_=_C3290( C2867 C3290 ) \nC2867_=_C3544( C2867 C3544 ) C2867_=_C3644( C2867 C3644 ) C2867_=_C3689( C2867 C3689 ) C2867_=_C3751( C2867 C3751 ) C2867_=_C3791( C2867 C3791 ) C2867_=_C3824( C2867 C3824 ) \nC2867_=_C3848( C2867 C3848 ) C2867_=_C3944( C2867 C3944 ) C2867_=_C3945( C2867 C3945 ) C2867_=_C3946( C2867 C3946 ) C2867_=_C3947( C2867 C3947 ) C2867_=_C3948( C2867 C3948 ) \nC2867_=_C3949( C2867 C3949 ) C2867_=_C3950( C2867 C3950 ) C2867_=_C3951( C2867 C3951 ) C3172_=_C3202( C3172 C3202 ) C3172_=_C3298( C3172 C3298 ) C3172_=_C3541( C3172 C3541 ) \nC3172_=_C3640( C3172 C3640 ) C3172_=_C3685( C3172 C3685 ) C3172_=_C3747( C3172 C3747 ) C3172_=_C3777( C3172 C3777 ) C3172_=_C3786( C3172 C3786 ) C3172_=_C3787( C3172 C3787 ) \nC3172_=_C3788( C3172 C3788 ) C3172_=_C3789( C3172 C3789 ) C3172_=_C3790( C3172 C3790 ) C3172_=_C3791( C3172 C3791 ) C3172_=_C3792( C3172 C3792 ) C3172_=_C3793( C3172 C3793 ) \nC3172_=_C3794( C3172 C3794 ) C3172_=_C3795( C3172 C3795 ) C3172_=_C3796( C3172 C3796 ) C3172_=_C3797( C3172 C3797 ) C3202_=_C3298( C3202 C3298 ) C3202_=_C3541( C3202 C3541 ) \nC3202_=_C3640( C3202 C3640 ) C3202_=_C3685( C3202 C3685 ) C3202_=_C3747( C3202 C3747 ) C3202_=_C3777( C3202 C3777 ) C3202_=_C3786( C3202 C3786 ) C3202_=_C3787( C3202 C3787 ) \nC3202_=_C3788( C3202 C3788 ) C3202_=_C3789( C3202 C3789 ) C3202_=_C3790( C3202 C3790 ) C3202_=_C3791( C3202 C3791 ) C3202_=_C3792( C3202 C3792 ) C3202_=_C3793( C3202 C3793 ) \nC3202_=_C3794( C3202 C3794 ) C3202_=_C3795( C3202 C3795 ) C3202_=_C3796( C3202 C3796 ) C3202_=_C3797( C3202 C3797 ) C3290_=_C3544( C3290 C3544 ) C3290_=_C3644( C3290 C3644 ) \nC3290_=_C3689( C3290 C3689 ) C3290_=_C3751( C3290 C3751 ) C3290_=_C3791( C3290 C3791 ) C3290_=_C3824( C3290 C3824 ) C3290_=_C3848( C3290 C3848 ) C3290_=_C3944( C3290 C3944 ) \nC3290_=_C3945( C3290 C3945 ) C3290_=_C3946( C3290 C3946 ) C3290_=_C3947(</w:t>
      </w:r>
    </w:p>
    <w:p>
      <w:pPr>
        <w:pStyle w:val="PreformattedText"/>
        <w:bidi w:val="0"/>
        <w:spacing w:before="0" w:after="0"/>
        <w:jc w:val="left"/>
        <w:rPr/>
      </w:pPr>
      <w:r>
        <w:rPr/>
        <w:t xml:space="preserve"> </w:t>
      </w:r>
      <w:r>
        <w:rPr/>
        <w:t>C3290 C3947 ) C3290_=_C3948( C3290 C3948 ) C3290_=_C3949( C3290 C3949 ) C3290_=_C3950( C3290 C3950 ) \nC3290_=_C3951( C3290 C3951 ) C3298_=_C3541( C3298 C3541 ) C3298_=_C3640( C3298 C3640 ) C3298_=_C3685( C3298 C3685 ) C3298_=_C3747( C3298 C3747 ) C3298_=_C3777( C3298 C3777 ) \nC3298_=_C3786( C3298 C3786 ) C3298_=_C3787( C3298 C3787 ) C3298_=_C3788( C3298 C3788 ) C3298_=_C3789( C3298 C3789 ) C3298_=_C3790( C3298 C3790 ) C3298_=_C3791( C3298 C3791 ) \nC3298_=_C3792( C3298 C3792 ) C3298_=_C3793( C3298 C3793 ) C3298_=_C3794( C3298 C3794 ) C3298_=_C3795( C3298 C3795 ) C3298_=_C3796( C3298 C3796 ) C3298_=_C3797( C3298 C3797 ) \nC3541_=_C3544( C3541 C3544 ) C3541_=_C3640( C3541 C3640 ) C3541_=_C3685( C3541 C3685 ) C3541_=_C3747( C3541 C3747 ) C3541_=_C3777( C3541 C3777 ) C3541_=_C3786( C3541 C3786 ) \nC3541_=_C3787( C3541 C3787 ) C3541_=_C3788( C3541 C3788 ) C3541_=_C3789( C3541 C3789 ) C3541_=_C3790( C3541 C3790 ) C3541_=_C3791( C3541 C3791 ) C3541_=_C3792( C3541 C3792 ) \nC3541_=_C3793( C3541 C3793 ) C3541_=_C3794( C3541 C3794 ) C3541_=_C3795( C3541 C3795 ) C3541_=_C3796( C3541 C3796 ) C3541_=_C3797( C3541 C3797 ) C3544_=_C3644( C3544 C3644 ) \nC3544_=_C3689( C3544 C3689 ) C3544_=_C3751( C3544 C3751 ) C3544_=_C3791( C3544 C3791 ) C3544_=_C3824( C3544 C3824 ) C3544_=_C3848( C3544 C3848 ) C3544_=_C3944( C3544 C3944 ) \nC3544_=_C3945( C3544 C3945 ) C3544_=_C3946( C3544 C3946 ) C3544_=_C3947( C3544 C3947 ) C3544_=_C3948( C3544 C3948 ) C3544_=_C3949( C3544 C3949 ) C3544_=_C3950( C3544 C3950 ) \nC3544_=_C3951( C3544 C3951 ) C3640_=_C3644( C3640 C3644 ) C3640_=_C3685( C3640 C3685 ) C3640_=_C3747( C3640 C3747 ) C3640_=_C3777( C3640 C3777 ) C3640_=_C3786( C3640 C3786 ) \nC3640_=_C3787( C3640 C3787 ) C3640_=_C3788( C3640 C3788 ) C3640_=_C3789( C3640 C3789 ) C3640_=_C3790( C3640 C3790 ) C3640_=_C3791( C3640 C3791 ) C3640_=_C3792( C3640 C3792 ) \nC3640_=_C3793( C3640 C3793 ) C3640_=_C3794( C3640 C3794 ) C3640_=_C3795( C3640 C3795 ) C3640_=_C3796( C3640 C3796 ) C3640_=_C3797( C3640 C3797 ) C3644_=_C3689( C3644 C3689 ) \nC3644_=_C3751( C3644 C3751 ) C3644_=_C3791( C3644 C3791 ) C3644_=_C3824( C3644 C3824 ) C3644_=_C3848( C3644 C3848 ) C3644_=_C3944( C3644 C3944 ) C3644_=_C3945( C3644 C3945 ) \nC3644_=_C3946( C3644 C3946 ) C3644_=_C3947( C3644 C3947 ) C3644_=_C3948( C3644 C3948 ) C3644_=_C3949( C3644 C3949 ) C3644_=_C3950( C3644 C3950 ) C3644_=_C3951( C3644 C3951 ) \nC3685_=_C3689( C3685 C3689 ) C3685_=_C3747( C3685 C3747 ) C3685_=_C3777( C3685 C3777 ) C3685_=_C3786( C3685 C3786 ) C3685_=_C3787( C3685 C3787 ) C3685_=_C3788( C3685 C3788 ) \nC3685_=_C3789( C3685 C3789 ) C3685_=_C3790( C3685 C3790 ) C3685_=_C3791( C3685 C3791 ) C3685_=_C3792( C3685 C3792 ) C3685_=_C3793( C3685 C3793 ) C3685_=_C3794( C3685 C3794 ) \nC3685_=_C3795( C3685 C3795 ) C3685_=_C3796( C3685 C3796 ) C3685_=_C3797( C3685 C3797 ) C3689_=_C3751( C3689 C3751 ) C3689_=_C3791( C3689 C3791 ) C3689_=_C3824( C3689 C3824 ) \nC3689_=_C3848( C3689 C3848 ) C3689_=_C3944( C3689 C3944 ) C3689_=_C3945( C3689 C3945 ) C3689_=_C3946( C3689 C3946 ) C3689_=_C3947( C3689 C3947 ) C3689_=_C3948( C3689 C3948 ) \nC3689_=_C3949( C3689 C3949 ) C3689_=_C3950( C3689 C3950 ) C3689_=_C3951( C3689 C3951 ) C3747_=_C3751( C3747 C3751 ) C3747_=_C3777( C3747 C3777 ) C3747_=_C3786( C3747 C3786 ) \nC3747_=_C3787( C3747 C3787 ) C3747_=_C3788( C3747 C3788 ) C3747_=_C3789( C3747 C3789 ) C3747_=_C3790( C3747 C3790 ) C3747_=_C3791( C3747 C3791 ) C3747_=_C3792( C3747 C3792 ) \nC3747_=_C3793( C3747 C3793 ) C3747_=_C3794( C3747 C3794 ) C3747_=_C3795( C3747 C3795 ) C3747_=_C3796( C3747 C3796 ) C3747_=_C3797( C3747 C3797 ) C3751_=_C3791( C3751 C3791 ) \nC3751_=_C3824( C3751 C3824 ) C3751_=_C3848( C3751 C3848 ) C3751_=_C3944( C3751 C3944 ) C3751_=_C3945( C3751 C3945 ) C3751_=_C3946( C3751 C3946 ) C3751_=_C3947( C3751 C3947 ) \nC3751_=_C3948( C3751 C3948 ) C3751_=_C3949( C3751 C3949 ) C3751_=_C3950( C3751 C3950 ) C3751_=_C3951( C3751 C3951 ) C3777_=_C3786( C3777 C3786 ) C3777_=_C3787( C3777 C3787 ) \nC3777_=_C3788( C3777 C3788 ) C3777_=_C3789( C3777 C3789 ) C3777_=_C3790( C3777 C3790 ) C3777_=_C3791( C3777 C3791 ) C3777_=_C3792( C3777 C3792 ) C3777_=_C3793( C3777 C3793 ) \nC3777_=_C3794( C3777 C3794 ) C3777_=_C3795( C3777 C3795 ) C3777_=_C3796( C3777 C3796 ) C3777_=_C3797( C3777 C3797 ) C3786_=_C3787( C3786 C3787 ) C3786_=_C3788( C3786 C3788 ) \nC3786_=_C3789( C3786 C3789 ) C3786_=_C3790( C3786 C3790 ) C3786_=_C3791( C3786 C3791 ) C3786_=_C3792( C3786 C3792 ) C3786_=_C3793( C3786 C3793 ) C3786_=_C3794( C3786 C3794 ) \nC3786_=_C3795( C3786 C3795 ) C3786_=_C3796( C3786 C3796 ) C3786_=_C3797( C3786 C3797 ) C3787_=_C3788( C3787 C3788 ) C3787_=_C3789( C3787 C3789 ) C3787_=_C3790( C3787 C3790 ) \nC3787_=_C3791( C3787 C3791 ) C3787_=_C3792( C3787 C3792 ) C3787_=_C3793( C3787 C3793 ) C3787_=_C3794( C3787 C3794 ) C3787_=_C3795( C3787 C3795 ) C3787_=_C3796( C3787 C3796 ) \nC3787_=_C3797( C3787 C3797 ) C3787_=_C3824( C3787 C3824 ) C3788_=_C3789( C3788 C3789 ) C3788_=_C3790( C3788 C3790 ) C3788_=_C3791( C3788 C3791 ) C3788_=_C3792( C3788 C3792 ) \nC3788_=_C3793( C3788 C3793 ) C3788_=_C3794( C3788 C3794 ) C3788_=_C3795( C3788 C3795 ) C3788_=_C3796( C3788 C3796 ) C3788_=_C3797( C3788 C3797 ) C3788_=_C3848( C3788 C3848 ) \nC3789_=_C3790( C3789 C3790 ) C3789_=_C3791( C3789 C3791 ) C3789_=_C3792( C3789 C3792 ) C3789_=_C3793( C3789 C3793 ) C3789_=_C3794( C3789 C3794 ) C3789_=_C3795( C3789 C3795 ) \nC3789_=_C3796( C3789 C3796 ) C3789_=_C3797( C3789 C3797 ) C3790_=_C3791( C3790 C3791 ) C3790_=_C3792( C3790 C3792 ) C3790_=_C3793( C3790 C3793 ) C3790_=_C3794( C3790 C3794 ) \nC3790_=_C3795( C3790 C3795 ) C3790_=_C3796( C3790 C3796 ) C3790_=_C3797( C3790 C3797 ) C3791_=_C3792( C3791 C3792 ) C3791_=_C3793( C3791 C3793 ) C3791_=_C3794( C3791 C3794 ) \nC3791_=_C3795( C3791 C3795 ) C3791_=_C3796( C3791 C3796 ) C3791_=_C3797( C3791 C3797 ) C3791_=_C3824( C3791 C3824 ) C3791_=_C3848( C3791 C3848 ) C3791_=_C3944( C3791 C3944 ) \nC3791_=_C3945( C3791 C3945 ) C3791_=_C3946( C3791 C3946 ) C3791_=_C3947( C3791 C3947 ) C3791_=_C3948( C3791 C3948 ) C3791_=_C3949( C3791 C3949 ) C3791_=_C3950( C3791 C3950 ) \nC3791_=_C3951( C3791 C3951 ) C3792_=_C3793( C3792 C3793 ) C3792_=_C3794( C3792 C3794 ) C3792_=_C3795( C3792 C3795 ) C3792_=_C3796( C3792 C3796 ) C3792_=_C3797( C3792 C3797 ) \nC3792_=_C3945( C3792 C3945 ) C3793_=_C3794( C3793 C3794 ) C3793_=_C3795( C3793 C3795 ) C3793_=_C3796( C3793 C3796 ) C3793_=_C3797( C3793 C3797 ) C3793_=_C3946( C3793 C3946 ) \nC3794_=_C3795( C3794 C3795 ) C3794_=_C3796( C3794 C3796 ) C3794_=_C3797( C3794 C3797 ) C3795_=_C3796( C3795 C3796 ) C3795_=_C3797( C3795 C3797 ) C3795_=_C3947( C3795 C3947 ) \nC3796_=_C3797( C3796 C3797 ) C3796_=_C3950( C3796 C3950 ) C3797_=_C3951( C3797 C3951 ) C3824_=_C3848( C3824 C3848 ) C3824_=_C3944( C3824 C3944 ) C3824_=_C3945( C3824 C3945 ) \nC3824_=_C3946( C3824 C3946 ) C3824_=_C3947( C3824 C3947 ) C3824_=_C3948( C3824 C3948 ) C3824_=_C3949( C3824 C3949 ) C3824_=_C3950( C3824 C3950 ) C3824_=_C3951( C3824 C3951 ) \nC3848_=_C3944( C3848 C3944 ) C3848_=_C3945( C3848 C3945 ) C3848_=_C3946( C3848 C3946 ) C3848_=_C3947( C3848 C3947 ) C3848_=_C3948( C3848 C3948 ) C3848_=_C3949( C3848 C3949 ) \nC3848_=_C3950( C3848 C3950 ) C3848_=_C3951( C3848 C3951 ) C3944_=_C3945( C3944 C3945 ) C3944_=_C3946( C3944 C3946 ) C3944_=_C3947( C3944 C3947 ) C3944_=_C3948( C3944 C3948 ) \nC3944_=_C3949( C3944 C3949 ) C3944_=_C3950( C3944 C3950 ) C3944_=_C3951( C3944 C3951 ) C3945_=_C3946( C3945 C3946 ) C3945_=_C3947( C3945 C3947 ) C3945_=_C3948( C3945 C3948 ) \nC3945_=_C3949( C3945 C3949 ) C3945_=_C3950( C3945 C3950 ) C3945_=_C3951( C3945 C3951 ) C3946_=_C3947( C3946 C3947 ) C3946_=_C3948( C3946 C3948 ) C3946_=_C3949( C3946 C3949 ) \nC3946_=_C3950( C3946 C3950 ) C3946_=_C3951( C3946 C3951 ) C3947_=_C3948( C3947 C3948 ) C3947_=_C3949( C3947 C3949 ) C3947_=_C3950( C3947 C3950 ) C3947_=_C3951( C3947 C3951 ) \nC3948_=_C3949( C3948 C3949 ) C3948_=_C3950( C3948 C3950 ) C3948_=_C3951( C3948 C3951 ) C3949_=_C3950( C3949 C3950 ) C3949_=_C3951( C3949 C3951 ) C3950_=_C3951( C3950 C3951 ) "];168-&gt;243[label="54: C660 C1141 C1554 C1555 C2115 \nC2119 C2205 C2208 C2322 C2327 C2362 \nC2382 C2424 C2427 C2680 C2684 C2760 \nC2787 C2826 C2867 C3172 C3202 C3290 \nC3298 C3541 C3544 C3640 C3644 C3685 \nC3689 C3747 C3751 C3777 C3786 C3787 \nC3788 C3789 C3790 C3792 C3793 C3794 \nC3795 C3796 C3797 C3824 C3848 C3944 \nC3945 C3946 C3947 C3948 C3949 C3950 \nC3951 \n719: C660_=_C1141 ,C660_=_C1555 ,C660_=_C2119 ,C660_=_C2208 ,C660_=_C2327 ,\nC660_=_C2362 ,C660_=_C2427 ,C660_=_C2684 ,C660_=_C2760 ,C660_=_C2787 ,C660_=_C2867 ,\nC660_=_C3290 ,C660_=_C3544 ,C660_=_C3644 ,C660_=_C3689 ,C660_=_C3751 ,C660_=_C3824 ,\nC660_=_C3848 ,C660_=_C3944 ,C660_=_C3945 ,C660_=_C3946 ,C660_=_C3947 ,C660_=_C3948 ,\nC660_=_C3949 ,C660_=_C3950 ,C660_=_C3951 ,C1141_=_C1555 ,C1141_=_C2119 ,C1141_=_C2208 ,\nC1141_=_C2327 ,C1141_=_C2362 ,C1141_=_C2427 ,C1141_=_C2684 ,C1141_=_C2760 ,C1141_=_C2787 ,\nC1141_=_C2867 ,C1141_=_C3290 ,C1141_=_C3544 ,C1141_=_C3644 ,C1141_=_C3689 ,C1141_=_C3751 ,\nC1141_=_C3824 ,C1141_=_C3848 ,C1141_=_C3944 ,C1141_=_C3945 ,C1141_=_C3946 ,C1141_=_C3947 ,\nC1141_=_C3948 ,C1141_=_C3949 ,C1141_=_C3950 ,C1141_=_C3951 ,C1554_=_C1555 ,C1554_=_C2115 ,\nC1554_=_C2205 ,C1554_=_C2322 ,C1554_=_C2382 ,C1554_=_C2424 ,C1554_=_C2680 ,C1554_=_C2826 ,\nC1554_=_C3172 ,C1554_=_C3202 ,C1554_=_C3298 ,C1554_=_C3541 ,C1554_=_C3640 ,C1554_=_C3685 ,\nC1554_=_C3747 ,C1554_=_C3777 ,C1554_=_C3786 ,C1554_=_C3787 ,C1554_=_C3788 ,C1554_=_C3789 ,\nC1554_=_C3790 ,C1554_=_C3792 ,C1554_=_C3793 ,C1554_=_C3794 ,C1554_=_C3795 ,C1554_=_C3796 ,\nC1554_=_C3797 ,C1555_=_C2119 ,C1555_=_C2208 ,C1555_=_C2327 ,C1555_=_C2362 ,C1555_=_C2427 ,\nC1555_=_C2684 ,C1555_=_C2760 ,C1555_=_C2787 ,C1555_=_C2867 ,C1555_=_C3290 ,C1555_=_C3544 ,\nC1555_=_C3644 ,C1555_=_C3689 ,C1555_=_C3751 ,C1555_=_C3824 ,C1555_=_C3848 ,C1555_=_C3944 ,\nC1555_=_C3945 ,C1555_=_C3946 ,C1555_=_C3947 ,C1555_=_C3948 ,C1555_=_C3949 ,C1555_=_C3950</w:t>
      </w:r>
    </w:p>
    <w:p>
      <w:pPr>
        <w:pStyle w:val="PreformattedText"/>
        <w:bidi w:val="0"/>
        <w:spacing w:before="0" w:after="0"/>
        <w:jc w:val="left"/>
        <w:rPr/>
      </w:pPr>
      <w:r>
        <w:rPr/>
        <w:t xml:space="preserve"> </w:t>
      </w:r>
      <w:r>
        <w:rPr/>
        <w:t>,\nC1555_=_C3951 ,C2115_=_C2119 ,C2115_=_C2205 ,C2115_=_C2322 ,C2115_=_C2382 ,C2115_=_C2424 ,\nC2115_=_C2680 ,C2115_=_C2826 ,C2115_=_C3172 ,C2115_=_C3202 ,C2115_=_C3298 ,C2115_=_C3541 ,\nC2115_=_C3640 ,C2115_=_C3685 ,C2115_=_C3747 ,C2115_=_C3777 ,C2115_=_C3786 ,C2115_=_C3787 ,\nC2115_=_C3788 ,C2115_=_C3789 ,C2115_=_C3790 ,C2115_=_C3792 ,C2115_=_C3793 ,C2115_=_C3794 ,\nC2115_=_C3795 ,C2115_=_C3796 ,C2115_=_C3797 ,C2119_=_C2208 ,C2119_=_C2327 ,C2119_=_C2362 ,\nC2119_=_C2427 ,C2119_=_C2684 ,C2119_=_C2760 ,C2119_=_C2787 ,C2119_=_C2867 ,C2119_=_C3290 ,\nC2119_=_C3544 ,C2119_=_C3644 ,C2119_=_C3689 ,C2119_=_C3751 ,C2119_=_C3824 ,C2119_=_C3848 ,\nC2119_=_C3944 ,C2119_=_C3945 ,C2119_=_C3946 ,C2119_=_C3947 ,C2119_=_C3948 ,C2119_=_C3949 ,\nC2119_=_C3950 ,C2119_=_C3951 ,C2205_=_C2208 ,C2205_=_C2322 ,C2205_=_C2382 ,C2205_=_C2424 ,\nC2205_=_C2680 ,C2205_=_C2826 ,C2205_=_C3172 ,C2205_=_C3202 ,C2205_=_C3298 ,C2205_=_C3541 ,\nC2205_=_C3640 ,C2205_=_C3685 ,C2205_=_C3747 ,C2205_=_C3777 ,C2205_=_C3786 ,C2205_=_C3787 ,\nC2205_=_C3788 ,C2205_=_C3789 ,C2205_=_C3790 ,C2205_=_C3792 ,C2205_=_C3793 ,C2205_=_C3794 ,\nC2205_=_C3795 ,C2205_=_C3796 ,C2205_=_C3797 ,C2208_=_C2327 ,C2208_=_C2362 ,C2208_=_C2427 ,\nC2208_=_C2684 ,C2208_=_C2760 ,C2208_=_C2787 ,C2208_=_C2867 ,C2208_=_C3290 ,C2208_=_C3544 ,\nC2208_=_C3644 ,C2208_=_C3689 ,C2208_=_C3751 ,C2208_=_C3824 ,C2208_=_C3848 ,C2208_=_C3944 ,\nC2208_=_C3945 ,C2208_=_C3946 ,C2208_=_C3947 ,C2208_=_C3948 ,C2208_=_C3949 ,C2208_=_C3950 ,\nC2208_=_C3951 ,C2322_=_C2327 ,C2322_=_C2382 ,C2322_=_C2424 ,C2322_=_C2680 ,C2322_=_C2826 ,\nC2322_=_C3172 ,C2322_=_C3202 ,C2322_=_C3298 ,C2322_=_C3541 ,C2322_=_C3640 ,C2322_=_C3685 ,\nC2322_=_C3747 ,C2322_=_C3777 ,C2322_=_C3786 ,C2322_=_C3787 ,C2322_=_C3788 ,C2322_=_C3789 ,\nC2322_=_C3790 ,C2322_=_C3792 ,C2322_=_C3793 ,C2322_=_C3794 ,C2322_=_C3795 ,C2322_=_C3796 ,\nC2322_=_C3797 ,C2327_=_C2362 ,C2327_=_C2427 ,C2327_=_C2684 ,C2327_=_C2760 ,C2327_=_C2787 ,\nC2327_=_C2867 ,C2327_=_C3290 ,C2327_=_C3544 ,C2327_=_C3644 ,C2327_=_C3689 ,C2327_=_C3751 ,\nC2327_=_C3824 ,C2327_=_C3848 ,C2327_=_C3944 ,C2327_=_C3945 ,C2327_=_C3946 ,C2327_=_C3947 ,\nC2327_=_C3948 ,C2327_=_C3949 ,C2327_=_C3950 ,C2327_=_C3951 ,C2362_=_C2427 ,C2362_=_C2684 ,\nC2362_=_C2760 ,C2362_=_C2787 ,C2362_=_C2867 ,C2362_=_C3290 ,C2362_=_C3544 ,C2362_=_C3644 ,\nC2362_=_C3689 ,C2362_=_C3751 ,C2362_=_C3824 ,C2362_=_C3848 ,C2362_=_C3944 ,C2362_=_C3945 ,\nC2362_=_C3946 ,C2362_=_C3947 ,C2362_=_C3948 ,C2362_=_C3949 ,C2362_=_C3950 ,C2362_=_C3951 ,\nC2382_=_C2424 ,C2382_=_C2680 ,C2382_=_C2826 ,C2382_=_C3172 ,C2382_=_C3202 ,C2382_=_C3298 ,\nC2382_=_C3541 ,C2382_=_C3640 ,C2382_=_C3685 ,C2382_=_C3747 ,C2382_=_C3777 ,C2382_=_C3786 ,\nC2382_=_C3787 ,C2382_=_C3788 ,C2382_=_C3789 ,C2382_=_C3790 ,C2382_=_C3792 ,C2382_=_C3793 ,\nC2382_=_C3794 ,C2382_=_C3795 ,C2382_=_C3796 ,C2382_=_C3797 ,C2424_=_C2427 ,C2424_=_C2680 ,\nC2424_=_C2826 ,C2424_=_C3172 ,C2424_=_C3202 ,C2424_=_C3298 ,C2424_=_C3541 ,C2424_=_C3640 ,\nC2424_=_C3685 ,C2424_=_C3747 ,C2424_=_C3777 ,C2424_=_C3786 ,C2424_=_C3787 ,C2424_=_C3788 ,\nC2424_=_C3789 ,C2424_=_C3790 ,C2424_=_C3792 ,C2424_=_C3793 ,C2424_=_C3794 ,C2424_=_C3795 ,\nC2424_=_C3796 ,C2424_=_C3797 ,C2427_=_C2684 ,C2427_=_C2760 ,C2427_=_C2787 ,C2427_=_C2867 ,\nC2427_=_C3290 ,C2427_=_C3544 ,C2427_=_C3644 ,C2427_=_C3689 ,C2427_=_C3751 ,C2427_=_C3824 ,\nC2427_=_C3848 ,C2427_=_C3944 ,C2427_=_C3945 ,C2427_=_C3946 ,C2427_=_C3947 ,C2427_=_C3948 ,\nC2427_=_C3949 ,C2427_=_C3950 ,C2427_=_C3951 ,C2680_=_C2684 ,C2680_=_C2826 ,C2680_=_C3172 ,\nC2680_=_C3202 ,C2680_=_C3298 ,C2680_=_C3541 ,C2680_=_C3640 ,C2680_=_C3685 ,C2680_=_C3747 ,\nC2680_=_C3777 ,C2680_=_C3786 ,C2680_=_C3787 ,C2680_=_C3788 ,C2680_=_C3789 ,C2680_=_C3790 ,\nC2680_=_C3792 ,C2680_=_C3793 ,C2680_=_C3794 ,C2680_=_C3795 ,C2680_=_C3796 ,C2680_=_C3797 ,\nC2684_=_C2760 ,C2684_=_C2787 ,C2684_=_C2867 ,C2684_=_C3290 ,C2684_=_C3544 ,C2684_=_C3644 ,\nC2684_=_C3689 ,C2684_=_C3751 ,C2684_=_C3824 ,C2684_=_C3848 ,C2684_=_C3944 ,C2684_=_C3945 ,\nC2684_=_C3946 ,C2684_=_C3947 ,C2684_=_C3948 ,C2684_=_C3949 ,C2684_=_C3950 ,C2684_=_C3951 ,\nC2760_=_C2787 ,C2760_=_C2867 ,C2760_=_C3290 ,C2760_=_C3544 ,C2760_=_C3644 ,C2760_=_C3689 ,\nC2760_=_C3751 ,C2760_=_C3824 ,C2760_=_C3848 ,C2760_=_C3944 ,C2760_=_C3945 ,C2760_=_C3946 ,\nC2760_=_C3947 ,C2760_=_C3948 ,C2760_=_C3949 ,C2760_=_C3950 ,C2760_=_C3951 ,C2787_=_C2867 ,\nC2787_=_C3290 ,C2787_=_C3544 ,C2787_=_C3644 ,C2787_=_C3689 ,C2787_=_C3751 ,C2787_=_C3824 ,\nC2787_=_C3848 ,C2787_=_C3944 ,C2787_=_C3945 ,C2787_=_C3946 ,C2787_=_C3947 ,C2787_=_C3948 ,\nC2787_=_C3949 ,C2787_=_C3950 ,C2787_=_C3951 ,C2826_=_C3172 ,C2826_=_C3202 ,C2826_=_C3298 ,\nC2826_=_C3541 ,C2826_=_C3640 ,C2826_=_C3685 ,C2826_=_C3747 ,C2826_=_C3777 ,C2826_=_C3786 ,\nC2826_=_C3787 ,C2826_=_C3788 ,C2826_=_C3789 ,C2826_=_C3790 ,C2826_=_C3792 ,C2826_=_C3793 ,\nC2826_=_C3794 ,C2826_=_C3795 ,C2826_=_C3796 ,C2826_=_C3797 ,C2867_=_C3290 ,C2867_=_C3544 ,\nC2867_=_C3644 ,C2867_=_C3689 ,C2867_=_C3751 ,C2867_=_C3824 ,C2867_=_C3848 ,C2867_=_C3944 ,\nC2867_=_C3945 ,C2867_=_C3946 ,C2867_=_C3947 ,C2867_=_C3948 ,C2867_=_C3949 ,C2867_=_C3950 ,\nC2867_=_C3951 ,C3172_=_C3202 ,C3172_=_C3298 ,C3172_=_C3541 ,C3172_=_C3640 ,C3172_=_C3685 ,\nC3172_=_C3747 ,C3172_=_C3777 ,C3172_=_C3786 ,C3172_=_C3787 ,C3172_=_C3788 ,C3172_=_C3789 ,\nC3172_=_C3790 ,C3172_=_C3792 ,C3172_=_C3793 ,C3172_=_C3794 ,C3172_=_C3795 ,C3172_=_C3796 ,\nC3172_=_C3797 ,C3202_=_C3298 ,C3202_=_C3541 ,C3202_=_C3640 ,C3202_=_C3685 ,C3202_=_C3747 ,\nC3202_=_C3777 ,C3202_=_C3786 ,C3202_=_C3787 ,C3202_=_C3788 ,C3202_=_C3789 ,C3202_=_C3790 ,\nC3202_=_C3792 ,C3202_=_C3793 ,C3202_=_C3794 ,C3202_=_C3795 ,C3202_=_C3796 ,C3202_=_C3797 ,\nC3290_=_C3544 ,C3290_=_C3644 ,C3290_=_C3689 ,C3290_=_C3751 ,C3290_=_C3824 ,C3290_=_C3848 ,\nC3290_=_C3944 ,C3290_=_C3945 ,C3290_=_C3946 ,C3290_=_C3947 ,C3290_=_C3948 ,C3290_=_C3949 ,\nC3290_=_C3950 ,C3290_=_C3951 ,C3298_=_C3541 ,C3298_=_C3640 ,C3298_=_C3685 ,C3298_=_C3747 ,\nC3298_=_C3777 ,C3298_=_C3786 ,C3298_=_C3787 ,C3298_=_C3788 ,C3298_=_C3789 ,C3298_=_C3790 ,\nC3298_=_C3792 ,C3298_=_C3793 ,C3298_=_C3794 ,C3298_=_C3795 ,C3298_=_C3796 ,C3298_=_C3797 ,\nC3541_=_C3544 ,C3541_=_C3640 ,C3541_=_C3685 ,C3541_=_C3747 ,C3541_=_C3777 ,C3541_=_C3786 ,\nC3541_=_C3787 ,C3541_=_C3788 ,C3541_=_C3789 ,C3541_=_C3790 ,C3541_=_C3792 ,C3541_=_C3793 ,\nC3541_=_C3794 ,C3541_=_C3795 ,C3541_=_C3796 ,C3541_=_C3797 ,C3544_=_C3644 ,C3544_=_C3689 ,\nC3544_=_C3751 ,C3544_=_C3824 ,C3544_=_C3848 ,C3544_=_C3944 ,C3544_=_C3945 ,C3544_=_C3946 ,\nC3544_=_C3947 ,C3544_=_C3948 ,C3544_=_C3949 ,C3544_=_C3950 ,C3544_=_C3951 ,C3640_=_C3644 ,\nC3640_=_C3685 ,C3640_=_C3747 ,C3640_=_C3777 ,C3640_=_C3786 ,C3640_=_C3787 ,C3640_=_C3788 ,\nC3640_=_C3789 ,C3640_=_C3790 ,C3640_=_C3792 ,C3640_=_C3793 ,C3640_=_C3794 ,C3640_=_C3795 ,\nC3640_=_C3796 ,C3640_=_C3797 ,C3644_=_C3689 ,C3644_=_C3751 ,C3644_=_C3824 ,C3644_=_C3848 ,\nC3644_=_C3944 ,C3644_=_C3945 ,C3644_=_C3946 ,C3644_=_C3947 ,C3644_=_C3948 ,C3644_=_C3949 ,\nC3644_=_C3950 ,C3644_=_C3951 ,C3685_=_C3689 ,C3685_=_C3747 ,C3685_=_C3777 ,C3685_=_C3786 ,\nC3685_=_C3787 ,C3685_=_C3788 ,C3685_=_C3789 ,C3685_=_C3790 ,C3685_=_C3792 ,C3685_=_C3793 ,\nC3685_=_C3794 ,C3685_=_C3795 ,C3685_=_C3796 ,C3685_=_C3797 ,C3689_=_C3751 ,C3689_=_C3824 ,\nC3689_=_C3848 ,C3689_=_C3944 ,C3689_=_C3945 ,C3689_=_C3946 ,C3689_=_C3947 ,C3689_=_C3948 ,\nC3689_=_C3949 ,C3689_=_C3950 ,C3689_=_C3951 ,C3747_=_C3751 ,C3747_=_C3777 ,C3747_=_C3786 ,\nC3747_=_C3787 ,C3747_=_C3788 ,C3747_=_C3789 ,C3747_=_C3790 ,C3747_=_C3792 ,C3747_=_C3793 ,\nC3747_=_C3794 ,C3747_=_C3795 ,C3747_=_C3796 ,C3747_=_C3797 ,C3751_=_C3824 ,C3751_=_C3848 ,\nC3751_=_C3944 ,C3751_=_C3945 ,C3751_=_C3946 ,C3751_=_C3947 ,C3751_=_C3948 ,C3751_=_C3949 ,\nC3751_=_C3950 ,C3751_=_C3951 ,C3777_=_C3786 ,C3777_=_C3787 ,C3777_=_C3788 ,C3777_=_C3789 ,\nC3777_=_C3790 ,C3777_=_C3792 ,C3777_=_C3793 ,C3777_=_C3794 ,C3777_=_C3795 ,C3777_=_C3796 ,\nC3777_=_C3797 ,C3786_=_C3787 ,C3786_=_C3788 ,C3786_=_C3789 ,C3786_=_C3790 ,C3786_=_C3792 ,\nC3786_=_C3793 ,C3786_=_C3794 ,C3786_=_C3795 ,C3786_=_C3796 ,C3786_=_C3797 ,C3787_=_C3788 ,\nC3787_=_C3789 ,C3787_=_C3790 ,C3787_=_C3792 ,C3787_=_C3793 ,C3787_=_C3794 ,C3787_=_C3795 ,\nC3787_=_C3796 ,C3787_=_C3797 ,C3787_=_C3824 ,C3788_=_C3789 ,C3788_=_C3790 ,C3788_=_C3792 ,\nC3788_=_C3793 ,C3788_=_C3794 ,C3788_=_C3795 ,C3788_=_C3796 ,C3788_=_C3797 ,C3788_=_C3848 ,\nC3789_=_C3790 ,C3789_=_C3792 ,C3789_=_C3793 ,C3789_=_C3794 ,C3789_=_C3795 ,C3789_=_C3796 ,\nC3789_=_C3797 ,C3790_=_C3792 ,C3790_=_C3793 ,C3790_=_C3794 ,C3790_=_C3795 ,C3790_=_C3796 ,\nC3790_=_C3797 ,C3792_=_C3793 ,C3792_=_C3794 ,C3792_=_C3795 ,C3792_=_C3796 ,C3792_=_C3797 ,\nC3792_=_C3945 ,C3793_=_C3794 ,C3793_=_C3795 ,C3793_=_C3796 ,C3793_=_C3797 ,C3793_=_C3946 ,\nC3794_=_C3795 ,C3794_=_C3796 ,C3794_=_C3797 ,C3795_=_C3796 ,C3795_=_C3797 ,C3795_=_C3947 ,\nC3796_=_C3797 ,C3796_=_C3950 ,C3797_=_C3951 ,C3824_=_C3848 ,C3824_=_C3944 ,C3824_=_C3945 ,\nC3824_=_C3946 ,C3824_=_C3947 ,C3824_=_C3948 ,C3824_=_C3949 ,C3824_=_C3950 ,C3824_=_C3951 ,\nC3848_=_C3944 ,C3848_=_C3945 ,C3848_=_C3946 ,C3848_=_C3947 ,C3848_=_C3948 ,C3848_=_C3949 ,\nC3848_=_C3950 ,C3848_=_C3951 ,C3944_=_C3945 ,C3944_=_C3946 ,C3944_=_C3947 ,C3944_=_C3948 ,\nC3944_=_C3949 ,C3944_=_C3950 ,C3944_=_C3951 ,C3945_=_C3946 ,C3945_=_C3947 ,C3945_=_C3948 ,\nC3945_=_C3949 ,C3945_=_C3950 ,C3945_=_C3951 ,C3946_=_C3947 ,C3946_=_C3948 ,C3946_=_C3949 ,\nC3946_=_C3950 ,C3946_=_C3951 ,C3947_=_C3948 ,C3947_=_C3949 ,C3947_=_C3950 ,C3947_=_C3951 ,\nC3948_=_C3949 ,C3948_=_C3950 ,C3948_=_C3951 ,C3949_=_C3950 ,C3949_=_C3951 ,C3950_=_C3951 ,"];244[shape=box, label="id:244 level: 7\n58: C24 C46 C225 C240 C359 \nC370 C477 C533 C539 C591 C823 \nC1027 C1218 C1582 C1656 C1677 C2037 \nC2106 C2107 C2108 C2109 C2110 C2111 \nC2112 C2113 C2114 C2115 C2116 C2117 \nC2118 C2119 C2120 C2121 C2122 C2123 \nC2124 C2125 C2126 C2127 C2128 C2129 \nC2273 C2331 C2503 C2692 C2812 C3489 \nC3650 C3755 C3797 C3829 C3851 C3929 \nC3951 C4091 C4117 C4121 C4123 \n852: C24_=_C46( C24 C46</w:t>
      </w:r>
    </w:p>
    <w:p>
      <w:pPr>
        <w:pStyle w:val="PreformattedText"/>
        <w:bidi w:val="0"/>
        <w:spacing w:before="0" w:after="0"/>
        <w:jc w:val="left"/>
        <w:rPr/>
      </w:pPr>
      <w:r>
        <w:rPr/>
        <w:t xml:space="preserve"> </w:t>
      </w:r>
      <w:r>
        <w:rPr/>
        <w:t>) C24_=_C225( C24 C225 ) C24_=_C240( C24 C240 ) C24_=_C359( C24 C359 ) C24_=_C370( C24 C370 ) \nC24_=_C477( C24 C477 ) C24_=_C533( C24 C533 ) C24_=_C823( C24 C823 ) C24_=_C1027( C24 C1027 ) C24_=_C1218( C24 C1218 ) C24_=_C1582( C24 C1582 ) \nC24_=_C2129( C24 C2129 ) C24_=_C2273( C24 C2273 ) C24_=_C2331( C24 C2331 ) C24_=_C2503( C24 C2503 ) C24_=_C2692( C24 C2692 ) C24_=_C2812( C24 C2812 ) \nC24_=_C3489( C24 C3489 ) C24_=_C3650( C24 C3650 ) C24_=_C3755( C24 C3755 ) C24_=_C3797( C24 C3797 ) C24_=_C3829( C24 C3829 ) C24_=_C3851( C24 C3851 ) \nC24_=_C3929( C24 C3929 ) C24_=_C3951( C24 C3951 ) C24_=_C4091( C24 C4091 ) C24_=_C4117( C24 C4117 ) C24_=_C4121( C24 C4121 ) C24_=_C4123( C24 C4123 ) \nC46_=_C225( C46 C225 ) C46_=_C240( C46 C240 ) C46_=_C359( C46 C359 ) C46_=_C370( C46 C370 ) C46_=_C477( C46 C477 ) C46_=_C533( C46 C533 ) \nC46_=_C823( C46 C823 ) C46_=_C1027( C46 C1027 ) C46_=_C1218( C46 C1218 ) C46_=_C1582( C46 C1582 ) C46_=_C2129( C46 C2129 ) C46_=_C2273( C46 C2273 ) \nC46_=_C2331( C46 C2331 ) C46_=_C2503( C46 C2503 ) C46_=_C2692( C46 C2692 ) C46_=_C2812( C46 C2812 ) C46_=_C3489( C46 C3489 ) C46_=_C3650( C46 C3650 ) \nC46_=_C3755( C46 C3755 ) C46_=_C3797( C46 C3797 ) C46_=_C3829( C46 C3829 ) C46_=_C3851( C46 C3851 ) C46_=_C3929( C46 C3929 ) C46_=_C3951( C46 C3951 ) \nC46_=_C4091( C46 C4091 ) C46_=_C4117( C46 C4117 ) C46_=_C4121( C46 C4121 ) C46_=_C4123( C46 C4123 ) C225_=_C240( C225 C240 ) C225_=_C359( C225 C359 ) \nC225_=_C370( C225 C370 ) C225_=_C477( C225 C477 ) C225_=_C533( C225 C533 ) C225_=_C823( C225 C823 ) C225_=_C1027( C225 C1027 ) C225_=_C1218( C225 C1218 ) \nC225_=_C1582( C225 C1582 ) C225_=_C2129( C225 C2129 ) C225_=_C2273( C225 C2273 ) C225_=_C2331( C225 C2331 ) C225_=_C2503( C225 C2503 ) C225_=_C2692( C225 C2692 ) \nC225_=_C2812( C225 C2812 ) C225_=_C3489( C225 C3489 ) C225_=_C3650( C225 C3650 ) C225_=_C3755( C225 C3755 ) C225_=_C3797( C225 C3797 ) C225_=_C3829( C225 C3829 ) \nC225_=_C3851( C225 C3851 ) C225_=_C3929( C225 C3929 ) C225_=_C3951( C225 C3951 ) C225_=_C4091( C225 C4091 ) C225_=_C4117( C225 C4117 ) C225_=_C4121( C225 C4121 ) \nC225_=_C4123( C225 C4123 ) C240_=_C359( C240 C359 ) C240_=_C370( C240 C370 ) C240_=_C477( C240 C477 ) C240_=_C533( C240 C533 ) C240_=_C823( C240 C823 ) \nC240_=_C1027( C240 C1027 ) C240_=_C1218( C240 C1218 ) C240_=_C1582( C240 C1582 ) C240_=_C2129( C240 C2129 ) C240_=_C2273( C240 C2273 ) C240_=_C2331( C240 C2331 ) \nC240_=_C2503( C240 C2503 ) C240_=_C2692( C240 C2692 ) C240_=_C2812( C240 C2812 ) C240_=_C3489( C240 C3489 ) C240_=_C3650( C240 C3650 ) C240_=_C3755( C240 C3755 ) \nC240_=_C3797( C240 C3797 ) C240_=_C3829( C240 C3829 ) C240_=_C3851( C240 C3851 ) C240_=_C3929( C240 C3929 ) C240_=_C3951( C240 C3951 ) C240_=_C4091( C240 C4091 ) \nC240_=_C4117( C240 C4117 ) C240_=_C4121( C240 C4121 ) C240_=_C4123( C240 C4123 ) C359_=_C370( C359 C370 ) C359_=_C477( C359 C477 ) C359_=_C533( C359 C533 ) \nC359_=_C823( C359 C823 ) C359_=_C1027( C359 C1027 ) C359_=_C1218( C359 C1218 ) C359_=_C1582( C359 C1582 ) C359_=_C2129( C359 C2129 ) C359_=_C2273( C359 C2273 ) \nC359_=_C2331( C359 C2331 ) C359_=_C2503( C359 C2503 ) C359_=_C2692( C359 C2692 ) C359_=_C2812( C359 C2812 ) C359_=_C3489( C359 C3489 ) C359_=_C3650( C359 C3650 ) \nC359_=_C3755( C359 C3755 ) C359_=_C3797( C359 C3797 ) C359_=_C3829( C359 C3829 ) C359_=_C3851( C359 C3851 ) C359_=_C3929( C359 C3929 ) C359_=_C3951( C359 C3951 ) \nC359_=_C4091( C359 C4091 ) C359_=_C4117( C359 C4117 ) C359_=_C4121( C359 C4121 ) C359_=_C4123( C359 C4123 ) C370_=_C477( C370 C477 ) C370_=_C533( C370 C533 ) \nC370_=_C823( C370 C823 ) C370_=_C1027( C370 C1027 ) C370_=_C1218( C370 C1218 ) C370_=_C1582( C370 C1582 ) C370_=_C2129( C370 C2129 ) C370_=_C2273( C370 C2273 ) \nC370_=_C2331( C370 C2331 ) C370_=_C2503( C370 C2503 ) C370_=_C2692( C370 C2692 ) C370_=_C2812( C370 C2812 ) C370_=_C3489( C370 C3489 ) C370_=_C3650( C370 C3650 ) \nC370_=_C3755( C370 C3755 ) C370_=_C3797( C370 C3797 ) C370_=_C3829( C370 C3829 ) C370_=_C3851( C370 C3851 ) C370_=_C3929( C370 C3929 ) C370_=_C3951( C370 C3951 ) \nC370_=_C4091( C370 C4091 ) C370_=_C4117( C370 C4117 ) C370_=_C4121( C370 C4121 ) C370_=_C4123( C370 C4123 ) C477_=_C533( C477 C533 ) C477_=_C823( C477 C823 ) \nC477_=_C1027( C477 C1027 ) C477_=_C1218( C477 C1218 ) C477_=_C1582( C477 C1582 ) C477_=_C2129( C477 C2129 ) C477_=_C2273( C477 C2273 ) C477_=_C2331( C477 C2331 ) \nC477_=_C2503( C477 C2503 ) C477_=_C2692( C477 C2692 ) C477_=_C2812( C477 C2812 ) C477_=_C3489( C477 C3489 ) C477_=_C3650( C477 C3650 ) C477_=_C3755( C477 C3755 ) \nC477_=_C3797( C477 C3797 ) C477_=_C3829( C477 C3829 ) C477_=_C3851( C477 C3851 ) C477_=_C3929( C477 C3929 ) C477_=_C3951( C477 C3951 ) C477_=_C4091( C477 C4091 ) \nC477_=_C4117( C477 C4117 ) C477_=_C4121( C477 C4121 ) C477_=_C4123( C477 C4123 ) C533_=_C823( C533 C823 ) C533_=_C1027( C533 C1027 ) C533_=_C1218( C533 C1218 ) \nC533_=_C1582( C533 C1582 ) C533_=_C2129( C533 C2129 ) C533_=_C2273( C533 C2273 ) C533_=_C2331( C533 C2331 ) C533_=_C2503( C533 C2503 ) C533_=_C2692( C533 C2692 ) \nC533_=_C2812( C533 C2812 ) C533_=_C3489( C533 C3489 ) C533_=_C3650( C533 C3650 ) C533_=_C3755( C533 C3755 ) C533_=_C3797( C533 C3797 ) C533_=_C3829( C533 C3829 ) \nC533_=_C3851( C533 C3851 ) C533_=_C3929( C533 C3929 ) C533_=_C3951( C533 C3951 ) C533_=_C4091( C533 C4091 ) C533_=_C4117( C533 C4117 ) C533_=_C4121( C533 C4121 ) \nC533_=_C4123( C533 C4123 ) C539_=_C591( C539 C591 ) C539_=_C1656( C539 C1656 ) C539_=_C1677( C539 C1677 ) C539_=_C2037( C539 C2037 ) C539_=_C2106( C539 C2106 ) \nC539_=_C2107( C539 C2107 ) C539_=_C2108( C539 C2108 ) C539_=_C2109( C539 C2109 ) C539_=_C2110( C539 C2110 ) C539_=_C2111( C539 C2111 ) C539_=_C2112( C539 C2112 ) \nC539_=_C2113( C539 C2113 ) C539_=_C2114( C539 C2114 ) C539_=_C2115( C539 C2115 ) C539_=_C2116( C539 C2116 ) C539_=_C2117( C539 C2117 ) C539_=_C2118( C539 C2118 ) \nC539_=_C2119( C539 C2119 ) C539_=_C2120( C539 C2120 ) C539_=_C2121( C539 C2121 ) C539_=_C2122( C539 C2122 ) C539_=_C2123( C539 C2123 ) C539_=_C2124( C539 C2124 ) \nC539_=_C2125( C539 C2125 ) C539_=_C2126( C539 C2126 ) C539_=_C2127( C539 C2127 ) C539_=_C2128( C539 C2128 ) C539_=_C2129( C539 C2129 ) C591_=_C1656( C591 C1656 ) \nC591_=_C1677( C591 C1677 ) C591_=_C2037( C591 C2037 ) C591_=_C2106( C591 C2106 ) C591_=_C2107( C591 C2107 ) C591_=_C2108( C591 C2108 ) C591_=_C2109( C591 C2109 ) \nC591_=_C2110( C591 C2110 ) C591_=_C2111( C591 C2111 ) C591_=_C2112( C591 C2112 ) C591_=_C2113( C591 C2113 ) C591_=_C2114( C591 C2114 ) C591_=_C2115( C591 C2115 ) \nC591_=_C2116( C591 C2116 ) C591_=_C2117( C591 C2117 ) C591_=_C2118( C591 C2118 ) C591_=_C2119( C591 C2119 ) C591_=_C2120( C591 C2120 ) C591_=_C2121( C591 C2121 ) \nC591_=_C2122( C591 C2122 ) C591_=_C2123( C591 C2123 ) C591_=_C2124( C591 C2124 ) C591_=_C2125( C591 C2125 ) C591_=_C2126( C591 C2126 ) C591_=_C2127( C591 C2127 ) \nC591_=_C2128( C591 C2128 ) C591_=_C2129( C591 C2129 ) C823_=_C1027( C823 C1027 ) C823_=_C1218( C823 C1218 ) C823_=_C1582( C823 C1582 ) C823_=_C2129( C823 C2129 ) \nC823_=_C2273( C823 C2273 ) C823_=_C2331( C823 C2331 ) C823_=_C2503( C823 C2503 ) C823_=_C2692( C823 C2692 ) C823_=_C2812( C823 C2812 ) C823_=_C3489( C823 C3489 ) \nC823_=_C3650( C823 C3650 ) C823_=_C3755( C823 C3755 ) C823_=_C3797( C823 C3797 ) C823_=_C3829( C823 C3829 ) C823_=_C3851( C823 C3851 ) C823_=_C3929( C823 C3929 ) \nC823_=_C3951( C823 C3951 ) C823_=_C4091( C823 C4091 ) C823_=_C4117( C823 C4117 ) C823_=_C4121( C823 C4121 ) C823_=_C4123( C823 C4123 ) C1027_=_C1218( C1027 C1218 ) \nC1027_=_C1582( C1027 C1582 ) C1027_=_C2129( C1027 C2129 ) C1027_=_C2273( C1027 C2273 ) C1027_=_C2331( C1027 C2331 ) C1027_=_C2503( C1027 C2503 ) C1027_=_C2692( C1027 C2692 ) \nC1027_=_C2812( C1027 C2812 ) C1027_=_C3489( C1027 C3489 ) C1027_=_C3650( C1027 C3650 ) C1027_=_C3755( C1027 C3755 ) C1027_=_C3797( C1027 C3797 ) C1027_=_C3829( C1027 C3829 ) \nC1027_=_C3851( C1027 C3851 ) C1027_=_C3929( C1027 C3929 ) C1027_=_C3951( C1027 C3951 ) C1027_=_C4091( C1027 C4091 ) C1027_=_C4117( C1027 C4117 ) C1027_=_C4121( C1027 C4121 ) \nC1027_=_C4123( C1027 C4123 ) C1218_=_C1582( C1218 C1582 ) C1218_=_C2129( C1218 C2129 ) C1218_=_C2273( C1218 C2273 ) C1218_=_C2331( C1218 C2331 ) C1218_=_C2503( C1218 C2503 ) \nC1218_=_C2692( C1218 C2692 ) C1218_=_C2812( C1218 C2812 ) C1218_=_C3489( C1218 C3489 ) C1218_=_C3650( C1218 C3650 ) C1218_=_C3755( C1218 C3755 ) C1218_=_C3797( C1218 C3797 ) \nC1218_=_C3829( C1218 C3829 ) C1218_=_C3851( C1218 C3851 ) C1218_=_C3929( C1218 C3929 ) C1218_=_C3951( C1218 C3951 ) C1218_=_C4091( C1218 C4091 ) C1218_=_C4117( C1218 C4117 ) \nC1218_=_C4121( C1218 C4121 ) C1218_=_C4123( C1218 C4123 ) C1582_=_C2129( C1582 C2129 ) C1582_=_C2273( C1582 C2273 ) C1582_=_C2331( C1582 C2331 ) C1582_=_C2503( C1582 C2503 ) \nC1582_=_C2692( C1582 C2692 ) C1582_=_C2812( C1582 C2812 ) C1582_=_C3489( C1582 C3489 ) C1582_=_C3650( C1582 C3650 ) C1582_=_C3755( C1582 C3755 ) C1582_=_C3797( C1582 C3797 ) \nC1582_=_C3829( C1582 C3829 ) C1582_=_C3851( C1582 C3851 ) C1582_=_C3929( C1582 C3929 ) C1582_=_C3951( C1582 C3951 ) C1582_=_C4091( C1582 C4091 ) C1582_=_C4117( C1582 C4117 ) \nC1582_=_C4121( C1582 C4121 ) C1582_=_C4123( C1582 C4123 ) C1656_=_C1677( C1656 C1677 ) C1656_=_C2037( C1656 C2037 ) C1656_=_C2106( C1656 C2106 ) C1656_=_C2107( C1656 C2107 ) \nC1656_=_C2108( C1656 C2108 ) C1656_=_C2109( C1656 C2109 ) C1656_=_C2110( C1656 C2110 ) C1656_=_C2111( C1656 C2111 ) C1656_=_C2112( C1656 C2112 ) C1656_=_C2113( C1656 C2113 ) \nC1656_=_C2114( C1656 C2114 ) C1656_=_C2115( C1656 C2115 ) C1656_=_C2116( C1656 C2116 ) C1656_=_C2117( C1656 C2117 ) C1656_=_C2118( C1656 C2118 ) C1656_=_C2119( C1656 C2119 ) \nC1656_=_C2120( C1656 C2120 ) C1656_=_C2121( C1656 C2121 ) C1656_=_C2122( C1656 C2122 ) C1656_=_C2123( C1656 C2123 ) C1656_=_C2124( C1656 C2124 ) C1656_=_C2125( C1656 C2125 ) \nC1656_=_C2126( C1656 C2126 ) C1656_=_C2127( C1656 C2127 ) C1656_=_C2128( C1656 C2128 ) C1656_=_C2129( C1656 C2129 ) C1677_=_C2037( C1677 C2037</w:t>
      </w:r>
    </w:p>
    <w:p>
      <w:pPr>
        <w:pStyle w:val="PreformattedText"/>
        <w:bidi w:val="0"/>
        <w:spacing w:before="0" w:after="0"/>
        <w:jc w:val="left"/>
        <w:rPr/>
      </w:pPr>
      <w:r>
        <w:rPr/>
        <w:t xml:space="preserve"> </w:t>
      </w:r>
      <w:r>
        <w:rPr/>
        <w:t>) C1677_=_C2106( C1677 C2106 ) \nC1677_=_C2107( C1677 C2107 ) C1677_=_C2108( C1677 C2108 ) C1677_=_C2109( C1677 C2109 ) C1677_=_C2110( C1677 C2110 ) C1677_=_C2111( C1677 C2111 ) C1677_=_C2112( C1677 C2112 ) \nC1677_=_C2113( C1677 C2113 ) C1677_=_C2114( C1677 C2114 ) C1677_=_C2115( C1677 C2115 ) C1677_=_C2116( C1677 C2116 ) C1677_=_C2117( C1677 C2117 ) C1677_=_C2118( C1677 C2118 ) \nC1677_=_C2119( C1677 C2119 ) C1677_=_C2120( C1677 C2120 ) C1677_=_C2121( C1677 C2121 ) C1677_=_C2122( C1677 C2122 ) C1677_=_C2123( C1677 C2123 ) C1677_=_C2124( C1677 C2124 ) \nC1677_=_C2125( C1677 C2125 ) C1677_=_C2126( C1677 C2126 ) C1677_=_C2127( C1677 C2127 ) C1677_=_C2128( C1677 C2128 ) C1677_=_C2129( C1677 C2129 ) C2037_=_C2106( C2037 C2106 ) \nC2037_=_C2107( C2037 C2107 ) C2037_=_C2108( C2037 C2108 ) C2037_=_C2109( C2037 C2109 ) C2037_=_C2110( C2037 C2110 ) C2037_=_C2111( C2037 C2111 ) C2037_=_C2112( C2037 C2112 ) \nC2037_=_C2113( C2037 C2113 ) C2037_=_C2114( C2037 C2114 ) C2037_=_C2115( C2037 C2115 ) C2037_=_C2116( C2037 C2116 ) C2037_=_C2117( C2037 C2117 ) C2037_=_C2118( C2037 C2118 ) \nC2037_=_C2119( C2037 C2119 ) C2037_=_C2120( C2037 C2120 ) C2037_=_C2121( C2037 C2121 ) C2037_=_C2122( C2037 C2122 ) C2037_=_C2123( C2037 C2123 ) C2037_=_C2124( C2037 C2124 ) \nC2037_=_C2125( C2037 C2125 ) C2037_=_C2126( C2037 C2126 ) C2037_=_C2127( C2037 C2127 ) C2037_=_C2128( C2037 C2128 ) C2037_=_C2129( C2037 C2129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6_=_C2120( C2106 C2120 ) C2106_=_C2121( C2106 C2121 ) C2106_=_C2122( C2106 C2122 ) C2106_=_C2123( C2106 C2123 ) C2106_=_C2124( C2106 C2124 ) C2106_=_C2125( C2106 C2125 ) \nC2106_=_C2126( C2106 C2126 ) C2106_=_C2127( C2106 C2127 ) C2106_=_C2128( C2106 C2128 ) C2106_=_C2129( C2106 C2129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7_=_C2121( C2107 C2121 ) \nC2107_=_C2122( C2107 C2122 ) C2107_=_C2123( C2107 C2123 ) C2107_=_C2124( C2107 C2124 ) C2107_=_C2125( C2107 C2125 ) C2107_=_C2126( C2107 C2126 ) C2107_=_C2127( C2107 C2127 ) \nC2107_=_C2128( C2107 C2128 ) C2107_=_C2129( C2107 C2129 ) C2107_=_C2331( C2107 C2331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2120( C2108 C2120 ) C2108_=_C2121( C2108 C2121 ) C2108_=_C2122( C2108 C2122 ) C2108_=_C2123( C2108 C2123 ) \nC2108_=_C2124( C2108 C2124 ) C2108_=_C2125( C2108 C2125 ) C2108_=_C2126( C2108 C2126 ) C2108_=_C2127( C2108 C2127 ) C2108_=_C2128( C2108 C2128 ) C2108_=_C2129( C2108 C2129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125( C2109 C2125 ) C2109_=_C2126( C2109 C2126 ) C2109_=_C2127( C2109 C2127 ) \nC2109_=_C2128( C2109 C2128 ) C2109_=_C2129( C2109 C2129 ) C2109_=_C2692( C2109 C2692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6( C2110 C2126 ) C2110_=_C2127( C2110 C2127 ) C2110_=_C2128( C2110 C2128 ) C2110_=_C2129( C2110 C2129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2128( C2111 C2128 ) C2111_=_C2129( C2111 C2129 ) C2111_=_C3489( C2111 C3489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2_=_C2128( C2112 C2128 ) C2112_=_C2129( C2112 C2129 ) C2112_=_C3650( C2112 C3650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27( C2113 C2127 ) C2113_=_C2128( C2113 C2128 ) C2113_=_C2129( C2113 C2129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4_=_C2129( C2114 C2129 ) \nC2114_=_C3755( C2114 C3755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5_=_C3797( C2115 C3797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29( C2116 C2129 ) C2116_=_C3829( C2116 C3829 ) \nC2117_=_C2118( C2117 C2118 ) C2117_=_C2119( C2117 C2119 ) C2117_=_C2120( C2117 C2120 ) C2117_=_C2121( C2117 C2121 ) C2117_=_C2122( C2117 C2122 ) C2117_=_C2123( C2117 C2123 ) \nC2117_=_C2124( C2117 C2124 ) C2117_=_C2125( C2117 C2125 ) C2117_=_C2126( C2117 C2126 ) C2117_=_C2127( C2117 C2127 ) C2117_=_C2128( C2117 C2128 ) C2117_=_C2129( C2117 C2129 ) \nC2117_=_C3851( C2117 C3851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9_=_C2120( C2119 C2120 ) C2119_=_C2121( C2119 C2121 ) C2119_=_C2122( C2119 C2122 ) C2119_=_C2123( C2119 C2123 ) C2119_=_C2124( C2119 C2124 ) C2119_=_C2125( C2119 C2125 ) \nC2119_=_C2126( C2119 C2126 ) C2119_=_C2127( C2119 C2127 ) C2119_=_C2128( C2119 C2128 ) C2119_=_C2129( C2119 C2129 ) C2119_=_C3951( C2119 C3951 ) C2120_=_C2121( C2120 C2121 ) \nC2120_=_C2122( C2120 C2122 ) C2120_=_C2123( C2120 C2123 ) C2120_=_C2124( C2120 C2124 ) C2120_=_C2125( C2120 C2125 ) C2120_=_C2126( C2120 C2126 ) C2120_=_C2127( C2120 C2127 ) \nC2120_=_C2128( C2120 C2128 ) C2120_=_C2129( C2120 C2129 ) C2121_=_C2122( C2121 C2122 ) C2121_=_C2123( C2121 C2123 ) C2121_=_C2124( C2121 C2124 ) C2121_=_C2125( C2121 C2125 ) \nC2121_=_C2126( C2121 C2126 ) C2121_=_C2127( C2121 C2127 ) C2121_=_C2128( C2121 C2128 ) C2121_=_C2129( C2121 C2129 ) C2122_=_C2123( C2122 C2123 ) C2122_=_C2124( C2122 C2124 ) \nC2122_=_C2125( C2122 C2125 ) C2122_=_C2126( C2122 C2126 ) C2122_=_C2127( C2122 C2127 ) C2122_=_C2128( C2122 C2128 ) C2122_=_C2129( C2122 C2129 ) C2123_=_C2124( C2123 C2124 ) \nC2123_=_C2125( C2123 C2125 ) C2123_=_C2126( C2123 C2126 ) C2123_=_C2127( C2123 C2127 ) C2123_=_C2128( C2123 C2128 ) C2123_=_C2129( C2123 C2129 ) C2124_=_C2125( C2124 C2125 ) \nC2124_=_C2126( C2124 C2126 ) C2124_=_C2127( C2124 C2127 ) C2124_=_C2128( C2124 C2128 ) C2124_=_C2129( C2124 C2129 ) C2125_=_C2126( C2125 C2126 ) C2125_=_C2127( C2125 C2127 ) \nC2125_=_C2128( C2125 C2128 ) C2125_=_C2129( C2125 C2129 ) C2126_=_C2127( C2126 C2127 ) C2126_=_C2128( C2126 C2128 ) C2126_=_C2129( C2126 C2129 ) C2126_=_C4091( C2126 C4091 ) \nC2127_=_C2128( C2127 C2128 ) C2127_=_C2129( C2127 C2129 ) C2127_=_C4123( C2127 C4123 ) C2128_=_C2129( C2128 C2129 ) C2129_=_C2273( C2129 C2273 ) C2129_=_C2331( C2129 C2331 ) \nC2129_=_C2503(</w:t>
      </w:r>
    </w:p>
    <w:p>
      <w:pPr>
        <w:pStyle w:val="PreformattedText"/>
        <w:bidi w:val="0"/>
        <w:spacing w:before="0" w:after="0"/>
        <w:jc w:val="left"/>
        <w:rPr/>
      </w:pPr>
      <w:r>
        <w:rPr/>
        <w:t xml:space="preserve"> </w:t>
      </w:r>
      <w:r>
        <w:rPr/>
        <w:t>C2129 C2503 ) C2129_=_C2692( C2129 C2692 ) C2129_=_C2812( C2129 C2812 ) C2129_=_C3489( C2129 C3489 ) C2129_=_C3650( C2129 C3650 ) C2129_=_C3755( C2129 C3755 ) \nC2129_=_C3797( C2129 C3797 ) C2129_=_C3829( C2129 C3829 ) C2129_=_C3851( C2129 C3851 ) C2129_=_C3929( C2129 C3929 ) C2129_=_C3951( C2129 C3951 ) C2129_=_C4091( C2129 C4091 ) \nC2129_=_C4117( C2129 C4117 ) C2129_=_C4121( C2129 C4121 ) C2129_=_C4123( C2129 C4123 ) C2273_=_C2331( C2273 C2331 ) C2273_=_C2503( C2273 C2503 ) C2273_=_C2692( C2273 C2692 ) \nC2273_=_C2812( C2273 C2812 ) C2273_=_C3489( C2273 C3489 ) C2273_=_C3650( C2273 C3650 ) C2273_=_C3755( C2273 C3755 ) C2273_=_C3797( C2273 C3797 ) C2273_=_C3829( C2273 C3829 ) \nC2273_=_C3851( C2273 C3851 ) C2273_=_C3929( C2273 C3929 ) C2273_=_C3951( C2273 C3951 ) C2273_=_C4091( C2273 C4091 ) C2273_=_C4117( C2273 C4117 ) C2273_=_C4121( C2273 C4121 ) \nC2273_=_C4123( C2273 C4123 ) C2331_=_C2503( C2331 C2503 ) C2331_=_C2692( C2331 C2692 ) C2331_=_C2812( C2331 C2812 ) C2331_=_C3489( C2331 C3489 ) C2331_=_C3650( C2331 C3650 ) \nC2331_=_C3755( C2331 C3755 ) C2331_=_C3797( C2331 C3797 ) C2331_=_C3829( C2331 C3829 ) C2331_=_C3851( C2331 C3851 ) C2331_=_C3929( C2331 C3929 ) C2331_=_C3951( C2331 C3951 ) \nC2331_=_C4091( C2331 C4091 ) C2331_=_C4117( C2331 C4117 ) C2331_=_C4121( C2331 C4121 ) C2331_=_C4123( C2331 C4123 ) C2503_=_C2692( C2503 C2692 ) C2503_=_C2812( C2503 C2812 ) \nC2503_=_C3489( C2503 C3489 ) C2503_=_C3650( C2503 C3650 ) C2503_=_C3755( C2503 C3755 ) C2503_=_C3797( C2503 C3797 ) C2503_=_C3829( C2503 C3829 ) C2503_=_C3851( C2503 C3851 ) \nC2503_=_C3929( C2503 C3929 ) C2503_=_C3951( C2503 C3951 ) C2503_=_C4091( C2503 C4091 ) C2503_=_C4117( C2503 C4117 ) C2503_=_C4121( C2503 C4121 ) C2503_=_C4123( C2503 C4123 ) \nC2692_=_C2812( C2692 C2812 ) C2692_=_C3489( C2692 C3489 ) C2692_=_C3650( C2692 C3650 ) C2692_=_C3755( C2692 C3755 ) C2692_=_C3797( C2692 C3797 ) C2692_=_C3829( C2692 C3829 ) \nC2692_=_C3851( C2692 C3851 ) C2692_=_C3929( C2692 C3929 ) C2692_=_C3951( C2692 C3951 ) C2692_=_C4091( C2692 C4091 ) C2692_=_C4117( C2692 C4117 ) C2692_=_C4121( C2692 C4121 ) \nC2692_=_C4123( C2692 C4123 ) C2812_=_C3489( C2812 C3489 ) C2812_=_C3650( C2812 C3650 ) C2812_=_C3755( C2812 C3755 ) C2812_=_C3797( C2812 C3797 ) C2812_=_C3829( C2812 C3829 ) \nC2812_=_C3851( C2812 C3851 ) C2812_=_C3929( C2812 C3929 ) C2812_=_C3951( C2812 C3951 ) C2812_=_C4091( C2812 C4091 ) C2812_=_C4117( C2812 C4117 ) C2812_=_C4121( C2812 C4121 ) \nC2812_=_C4123( C2812 C4123 ) C3489_=_C3650( C3489 C3650 ) C3489_=_C3755( C3489 C3755 ) C3489_=_C3797( C3489 C3797 ) C3489_=_C3829( C3489 C3829 ) C3489_=_C3851( C3489 C3851 ) \nC3489_=_C3929( C3489 C3929 ) C3489_=_C3951( C3489 C3951 ) C3489_=_C4091( C3489 C4091 ) C3489_=_C4117( C3489 C4117 ) C3489_=_C4121( C3489 C4121 ) C3489_=_C4123( C3489 C4123 ) \nC3650_=_C3755( C3650 C3755 ) C3650_=_C3797( C3650 C3797 ) C3650_=_C3829( C3650 C3829 ) C3650_=_C3851( C3650 C3851 ) C3650_=_C3929( C3650 C3929 ) C3650_=_C3951( C3650 C3951 ) \nC3650_=_C4091( C3650 C4091 ) C3650_=_C4117( C3650 C4117 ) C3650_=_C4121( C3650 C4121 ) C3650_=_C4123( C3650 C4123 ) C3755_=_C3797( C3755 C3797 ) C3755_=_C3829( C3755 C3829 ) \nC3755_=_C3851( C3755 C3851 ) C3755_=_C3929( C3755 C3929 ) C3755_=_C3951( C3755 C3951 ) C3755_=_C4091( C3755 C4091 ) C3755_=_C4117( C3755 C4117 ) C3755_=_C4121( C3755 C4121 ) \nC3755_=_C4123( C3755 C4123 ) C3797_=_C3829( C3797 C3829 ) C3797_=_C3851( C3797 C3851 ) C3797_=_C3929( C3797 C3929 ) C3797_=_C3951( C3797 C3951 ) C3797_=_C4091( C3797 C4091 ) \nC3797_=_C4117( C3797 C4117 ) C3797_=_C4121( C3797 C4121 ) C3797_=_C4123( C3797 C4123 ) C3829_=_C3851( C3829 C3851 ) C3829_=_C3929( C3829 C3929 ) C3829_=_C3951( C3829 C3951 ) \nC3829_=_C4091( C3829 C4091 ) C3829_=_C4117( C3829 C4117 ) C3829_=_C4121( C3829 C4121 ) C3829_=_C4123( C3829 C4123 ) C3851_=_C3929( C3851 C3929 ) C3851_=_C3951( C3851 C3951 ) \nC3851_=_C4091( C3851 C4091 ) C3851_=_C4117( C3851 C4117 ) C3851_=_C4121( C3851 C4121 ) C3851_=_C4123( C3851 C4123 ) C3929_=_C3951( C3929 C3951 ) C3929_=_C4091( C3929 C4091 ) \nC3929_=_C4117( C3929 C4117 ) C3929_=_C4121( C3929 C4121 ) C3929_=_C4123( C3929 C4123 ) C3951_=_C4091( C3951 C4091 ) C3951_=_C4117( C3951 C4117 ) C3951_=_C4121( C3951 C4121 ) \nC3951_=_C4123( C3951 C4123 ) C4091_=_C4117( C4091 C4117 ) C4091_=_C4121( C4091 C4121 ) C4091_=_C4123( C4091 C4123 ) C4117_=_C4121( C4117 C4121 ) C4117_=_C4123( C4117 C4123 ) \nC4121_=_C4123( C4121 C4123 ) "];168-&gt;244[label="57: C24 C46 C225 C240 C359 \nC370 C477 C533 C539 C591 C823 \nC1027 C1218 C1582 C1656 C1677 C2037 \nC2106 C2107 C2108 C2109 C2110 C2111 \nC2112 C2113 C2114 C2115 C2116 C2117 \nC2118 C2119 C2120 C2121 C2122 C2123 \nC2124 C2125 C2126 C2127 C2128 C2273 \nC2331 C2503 C2692 C2812 C3489 C3650 \nC3755 C3797 C3829 C3851 C3929 C3951 \nC4091 C4117 C4121 C4123 \n795: C24_=_C46 ,C24_=_C225 ,C24_=_C240 ,C24_=_C359 ,C24_=_C370 ,\nC24_=_C477 ,C24_=_C533 ,C24_=_C823 ,C24_=_C1027 ,C24_=_C1218 ,C24_=_C1582 ,\nC24_=_C2273 ,C24_=_C2331 ,C24_=_C2503 ,C24_=_C2692 ,C24_=_C2812 ,C24_=_C3489 ,\nC24_=_C3650 ,C24_=_C3755 ,C24_=_C3797 ,C24_=_C3829 ,C24_=_C3851 ,C24_=_C3929 ,\nC24_=_C3951 ,C24_=_C4091 ,C24_=_C4117 ,C24_=_C4121 ,C24_=_C4123 ,C46_=_C225 ,\nC46_=_C240 ,C46_=_C359 ,C46_=_C370 ,C46_=_C477 ,C46_=_C533 ,C46_=_C823 ,\nC46_=_C1027 ,C46_=_C1218 ,C46_=_C1582 ,C46_=_C2273 ,C46_=_C2331 ,C46_=_C2503 ,\nC46_=_C2692 ,C46_=_C2812 ,C46_=_C3489 ,C46_=_C3650 ,C46_=_C3755 ,C46_=_C3797 ,\nC46_=_C3829 ,C46_=_C3851 ,C46_=_C3929 ,C46_=_C3951 ,C46_=_C4091 ,C46_=_C4117 ,\nC46_=_C4121 ,C46_=_C4123 ,C225_=_C240 ,C225_=_C359 ,C225_=_C370 ,C225_=_C477 ,\nC225_=_C533 ,C225_=_C823 ,C225_=_C1027 ,C225_=_C1218 ,C225_=_C1582 ,C225_=_C2273 ,\nC225_=_C2331 ,C225_=_C2503 ,C225_=_C2692 ,C225_=_C2812 ,C225_=_C3489 ,C225_=_C3650 ,\nC225_=_C3755 ,C225_=_C3797 ,C225_=_C3829 ,C225_=_C3851 ,C225_=_C3929 ,C225_=_C3951 ,\nC225_=_C4091 ,C225_=_C4117 ,C225_=_C4121 ,C225_=_C4123 ,C240_=_C359 ,C240_=_C370 ,\nC240_=_C477 ,C240_=_C533 ,C240_=_C823 ,C240_=_C1027 ,C240_=_C1218 ,C240_=_C1582 ,\nC240_=_C2273 ,C240_=_C2331 ,C240_=_C2503 ,C240_=_C2692 ,C240_=_C2812 ,C240_=_C3489 ,\nC240_=_C3650 ,C240_=_C3755 ,C240_=_C3797 ,C240_=_C3829 ,C240_=_C3851 ,C240_=_C3929 ,\nC240_=_C3951 ,C240_=_C4091 ,C240_=_C4117 ,C240_=_C4121 ,C240_=_C4123 ,C359_=_C370 ,\nC359_=_C477 ,C359_=_C533 ,C359_=_C823 ,C359_=_C1027 ,C359_=_C1218 ,C359_=_C1582 ,\nC359_=_C2273 ,C359_=_C2331 ,C359_=_C2503 ,C359_=_C2692 ,C359_=_C2812 ,C359_=_C3489 ,\nC359_=_C3650 ,C359_=_C3755 ,C359_=_C3797 ,C359_=_C3829 ,C359_=_C3851 ,C359_=_C3929 ,\nC359_=_C3951 ,C359_=_C4091 ,C359_=_C4117 ,C359_=_C4121 ,C359_=_C4123 ,C370_=_C477 ,\nC370_=_C533 ,C370_=_C823 ,C370_=_C1027 ,C370_=_C1218 ,C370_=_C1582 ,C370_=_C2273 ,\nC370_=_C2331 ,C370_=_C2503 ,C370_=_C2692 ,C370_=_C2812 ,C370_=_C3489 ,C370_=_C3650 ,\nC370_=_C3755 ,C370_=_C3797 ,C370_=_C3829 ,C370_=_C3851 ,C370_=_C3929 ,C370_=_C3951 ,\nC370_=_C4091 ,C370_=_C4117 ,C370_=_C4121 ,C370_=_C4123 ,C477_=_C533 ,C477_=_C823 ,\nC477_=_C1027 ,C477_=_C1218 ,C477_=_C1582 ,C477_=_C2273 ,C477_=_C2331 ,C477_=_C2503 ,\nC477_=_C2692 ,C477_=_C2812 ,C477_=_C3489 ,C477_=_C3650 ,C477_=_C3755 ,C477_=_C3797 ,\nC477_=_C3829 ,C477_=_C3851 ,C477_=_C3929 ,C477_=_C3951 ,C477_=_C4091 ,C477_=_C4117 ,\nC477_=_C4121 ,C477_=_C4123 ,C533_=_C823 ,C533_=_C1027 ,C533_=_C1218 ,C533_=_C1582 ,\nC533_=_C2273 ,C533_=_C2331 ,C533_=_C2503 ,C533_=_C2692 ,C533_=_C2812 ,C533_=_C3489 ,\nC533_=_C3650 ,C533_=_C3755 ,C533_=_C3797 ,C533_=_C3829 ,C533_=_C3851 ,C533_=_C3929 ,\nC533_=_C3951 ,C533_=_C4091 ,C533_=_C4117 ,C533_=_C4121 ,C533_=_C4123 ,C539_=_C591 ,\nC539_=_C1656 ,C539_=_C1677 ,C539_=_C2037 ,C539_=_C2106 ,C539_=_C2107 ,C539_=_C2108 ,\nC539_=_C2109 ,C539_=_C2110 ,C539_=_C2111 ,C539_=_C2112 ,C539_=_C2113 ,C539_=_C2114 ,\nC539_=_C2115 ,C539_=_C2116 ,C539_=_C2117 ,C539_=_C2118 ,C539_=_C2119 ,C539_=_C2120 ,\nC539_=_C2121 ,C539_=_C2122 ,C539_=_C2123 ,C539_=_C2124 ,C539_=_C2125 ,C539_=_C2126 ,\nC539_=_C2127 ,C539_=_C2128 ,C591_=_C1656 ,C591_=_C1677 ,C591_=_C2037 ,C591_=_C2106 ,\nC591_=_C2107 ,C591_=_C2108 ,C591_=_C2109 ,C591_=_C2110 ,C591_=_C2111 ,C591_=_C2112 ,\nC591_=_C2113 ,C591_=_C2114 ,C591_=_C2115 ,C591_=_C2116 ,C591_=_C2117 ,C591_=_C2118 ,\nC591_=_C2119 ,C591_=_C2120 ,C591_=_C2121 ,C591_=_C2122 ,C591_=_C2123 ,C591_=_C2124 ,\nC591_=_C2125 ,C591_=_C2126 ,C591_=_C2127 ,C591_=_C2128 ,C823_=_C1027 ,C823_=_C1218 ,\nC823_=_C1582 ,C823_=_C2273 ,C823_=_C2331 ,C823_=_C2503 ,C823_=_C2692 ,C823_=_C2812 ,\nC823_=_C3489 ,C823_=_C3650 ,C823_=_C3755 ,C823_=_C3797 ,C823_=_C3829 ,C823_=_C3851 ,\nC823_=_C3929 ,C823_=_C3951 ,C823_=_C4091 ,C823_=_C4117 ,C823_=_C4121 ,C823_=_C4123 ,\nC1027_=_C1218 ,C1027_=_C1582 ,C1027_=_C2273 ,C1027_=_C2331 ,C1027_=_C2503 ,C1027_=_C2692 ,\nC1027_=_C2812 ,C1027_=_C3489 ,C1027_=_C3650 ,C1027_=_C3755 ,C1027_=_C3797 ,C1027_=_C3829 ,\nC1027_=_C3851 ,C1027_=_C3929 ,C1027_=_C3951 ,C1027_=_C4091 ,C1027_=_C4117 ,C1027_=_C4121 ,\nC1027_=_C4123 ,C1218_=_C1582 ,C1218_=_C2273 ,C1218_=_C2331 ,C1218_=_C2503 ,C1218_=_C2692 ,\nC1218_=_C2812 ,C1218_=_C3489 ,C1218_=_C3650 ,C1218_=_C3755 ,C1218_=_C3797 ,C1218_=_C3829 ,\nC1218_=_C3851 ,C1218_=_C3929 ,C1218_=_C3951 ,C1218_=_C4091 ,C1218_=_C4117 ,C1218_=_C4121 ,\nC1218_=_C4123 ,C1582_=_C2273 ,C1582_=_C2331 ,C1582_=_C2503 ,C1582_=_C2692 ,C1582_=_C2812 ,\nC1582_=_C3489 ,C1582_=_C3650 ,C1582_=_C3755 ,C1582_=_C3797 ,C1582_=_C3829 ,C1582_=_C3851 ,\nC1582_=_C3929 ,C1582_=_C3951 ,C1582_=_C4091 ,C1582_=_C4117 ,C1582_=_C4121 ,C1582_=_C4123 ,\nC1656_=_C1677 ,C1656_=_C2037 ,C1656_=_C2106 ,C1656_=_C2107 ,C1656_=_C2108 ,C1656_=_C2109 ,\nC1656_=_C2110 ,C1656_=_C2111 ,C1656_=_C2112 ,C1656_=_C2113 ,C1656_=_C2114 ,C1656_=_C2115 ,\nC1656_=_C2116 ,C1656_=_C2117 ,C1656_=_C2118 ,C1656_=_C2119 ,C1656_=_C2120 ,C1656_=_C2121 ,\nC1656_=_C2122 ,C1656_=_C2123 ,C1656_=_C2124 ,C1656_=_C2125 ,C1656_=_C2126 ,C1656_=_C2127 ,\nC1656_=_C2128 ,C1677_=_C2037 ,C1677_=_C2106 ,C1677_=_C2107 ,C1677_=_C2108 ,C1677_=_C2109 ,\nC1677_=_C2110 ,C1677_=_C2111 ,C1677_=_C2112 ,C1677_=_C2113</w:t>
      </w:r>
    </w:p>
    <w:p>
      <w:pPr>
        <w:pStyle w:val="PreformattedText"/>
        <w:bidi w:val="0"/>
        <w:spacing w:before="0" w:after="0"/>
        <w:jc w:val="left"/>
        <w:rPr/>
      </w:pPr>
      <w:r>
        <w:rPr/>
        <w:t xml:space="preserve"> </w:t>
      </w:r>
      <w:r>
        <w:rPr/>
        <w:t>,C1677_=_C2114 ,C1677_=_C2115 ,\nC1677_=_C2116 ,C1677_=_C2117 ,C1677_=_C2118 ,C1677_=_C2119 ,C1677_=_C2120 ,C1677_=_C2121 ,\nC1677_=_C2122 ,C1677_=_C2123 ,C1677_=_C2124 ,C1677_=_C2125 ,C1677_=_C2126 ,C1677_=_C2127 ,\nC1677_=_C2128 ,C2037_=_C2106 ,C2037_=_C2107 ,C2037_=_C2108 ,C2037_=_C2109 ,C2037_=_C2110 ,\nC2037_=_C2111 ,C2037_=_C2112 ,C2037_=_C2113 ,C2037_=_C2114 ,C2037_=_C2115 ,C2037_=_C2116 ,\nC2037_=_C2117 ,C2037_=_C2118 ,C2037_=_C2119 ,C2037_=_C2120 ,C2037_=_C2121 ,C2037_=_C2122 ,\nC2037_=_C2123 ,C2037_=_C2124 ,C2037_=_C2125 ,C2037_=_C2126 ,C2037_=_C2127 ,C2037_=_C2128 ,\nC2106_=_C2107 ,C2106_=_C2108 ,C2106_=_C2109 ,C2106_=_C2110 ,C2106_=_C2111 ,C2106_=_C2112 ,\nC2106_=_C2113 ,C2106_=_C2114 ,C2106_=_C2115 ,C2106_=_C2116 ,C2106_=_C2117 ,C2106_=_C2118 ,\nC2106_=_C2119 ,C2106_=_C2120 ,C2106_=_C2121 ,C2106_=_C2122 ,C2106_=_C2123 ,C2106_=_C2124 ,\nC2106_=_C2125 ,C2106_=_C2126 ,C2106_=_C2127 ,C2106_=_C2128 ,C2107_=_C2108 ,C2107_=_C2109 ,\nC2107_=_C2110 ,C2107_=_C2111 ,C2107_=_C2112 ,C2107_=_C2113 ,C2107_=_C2114 ,C2107_=_C2115 ,\nC2107_=_C2116 ,C2107_=_C2117 ,C2107_=_C2118 ,C2107_=_C2119 ,C2107_=_C2120 ,C2107_=_C2121 ,\nC2107_=_C2122 ,C2107_=_C2123 ,C2107_=_C2124 ,C2107_=_C2125 ,C2107_=_C2126 ,C2107_=_C2127 ,\nC2107_=_C2128 ,C2107_=_C2331 ,C2108_=_C2109 ,C2108_=_C2110 ,C2108_=_C2111 ,C2108_=_C2112 ,\nC2108_=_C2113 ,C2108_=_C2114 ,C2108_=_C2115 ,C2108_=_C2116 ,C2108_=_C2117 ,C2108_=_C2118 ,\nC2108_=_C2119 ,C2108_=_C2120 ,C2108_=_C2121 ,C2108_=_C2122 ,C2108_=_C2123 ,C2108_=_C2124 ,\nC2108_=_C2125 ,C2108_=_C2126 ,C2108_=_C2127 ,C2108_=_C2128 ,C2109_=_C2110 ,C2109_=_C2111 ,\nC2109_=_C2112 ,C2109_=_C2113 ,C2109_=_C2114 ,C2109_=_C2115 ,C2109_=_C2116 ,C2109_=_C2117 ,\nC2109_=_C2118 ,C2109_=_C2119 ,C2109_=_C2120 ,C2109_=_C2121 ,C2109_=_C2122 ,C2109_=_C2123 ,\nC2109_=_C2124 ,C2109_=_C2125 ,C2109_=_C2126 ,C2109_=_C2127 ,C2109_=_C2128 ,C2109_=_C2692 ,\nC2110_=_C2111 ,C2110_=_C2112 ,C2110_=_C2113 ,C2110_=_C2114 ,C2110_=_C2115 ,C2110_=_C2116 ,\nC2110_=_C2117 ,C2110_=_C2118 ,C2110_=_C2119 ,C2110_=_C2120 ,C2110_=_C2121 ,C2110_=_C2122 ,\nC2110_=_C2123 ,C2110_=_C2124 ,C2110_=_C2125 ,C2110_=_C2126 ,C2110_=_C2127 ,C2110_=_C2128 ,\nC2111_=_C2112 ,C2111_=_C2113 ,C2111_=_C2114 ,C2111_=_C2115 ,C2111_=_C2116 ,C2111_=_C2117 ,\nC2111_=_C2118 ,C2111_=_C2119 ,C2111_=_C2120 ,C2111_=_C2121 ,C2111_=_C2122 ,C2111_=_C2123 ,\nC2111_=_C2124 ,C2111_=_C2125 ,C2111_=_C2126 ,C2111_=_C2127 ,C2111_=_C2128 ,C2111_=_C3489 ,\nC2112_=_C2113 ,C2112_=_C2114 ,C2112_=_C2115 ,C2112_=_C2116 ,C2112_=_C2117 ,C2112_=_C2118 ,\nC2112_=_C2119 ,C2112_=_C2120 ,C2112_=_C2121 ,C2112_=_C2122 ,C2112_=_C2123 ,C2112_=_C2124 ,\nC2112_=_C2125 ,C2112_=_C2126 ,C2112_=_C2127 ,C2112_=_C2128 ,C2112_=_C3650 ,C2113_=_C2114 ,\nC2113_=_C2115 ,C2113_=_C2116 ,C2113_=_C2117 ,C2113_=_C2118 ,C2113_=_C2119 ,C2113_=_C2120 ,\nC2113_=_C2121 ,C2113_=_C2122 ,C2113_=_C2123 ,C2113_=_C2124 ,C2113_=_C2125 ,C2113_=_C2126 ,\nC2113_=_C2127 ,C2113_=_C2128 ,C2114_=_C2115 ,C2114_=_C2116 ,C2114_=_C2117 ,C2114_=_C2118 ,\nC2114_=_C2119 ,C2114_=_C2120 ,C2114_=_C2121 ,C2114_=_C2122 ,C2114_=_C2123 ,C2114_=_C2124 ,\nC2114_=_C2125 ,C2114_=_C2126 ,C2114_=_C2127 ,C2114_=_C2128 ,C2114_=_C3755 ,C2115_=_C2116 ,\nC2115_=_C2117 ,C2115_=_C2118 ,C2115_=_C2119 ,C2115_=_C2120 ,C2115_=_C2121 ,C2115_=_C2122 ,\nC2115_=_C2123 ,C2115_=_C2124 ,C2115_=_C2125 ,C2115_=_C2126 ,C2115_=_C2127 ,C2115_=_C2128 ,\nC2115_=_C3797 ,C2116_=_C2117 ,C2116_=_C2118 ,C2116_=_C2119 ,C2116_=_C2120 ,C2116_=_C2121 ,\nC2116_=_C2122 ,C2116_=_C2123 ,C2116_=_C2124 ,C2116_=_C2125 ,C2116_=_C2126 ,C2116_=_C2127 ,\nC2116_=_C2128 ,C2116_=_C3829 ,C2117_=_C2118 ,C2117_=_C2119 ,C2117_=_C2120 ,C2117_=_C2121 ,\nC2117_=_C2122 ,C2117_=_C2123 ,C2117_=_C2124 ,C2117_=_C2125 ,C2117_=_C2126 ,C2117_=_C2127 ,\nC2117_=_C2128 ,C2117_=_C3851 ,C2118_=_C2119 ,C2118_=_C2120 ,C2118_=_C2121 ,C2118_=_C2122 ,\nC2118_=_C2123 ,C2118_=_C2124 ,C2118_=_C2125 ,C2118_=_C2126 ,C2118_=_C2127 ,C2118_=_C2128 ,\nC2119_=_C2120 ,C2119_=_C2121 ,C2119_=_C2122 ,C2119_=_C2123 ,C2119_=_C2124 ,C2119_=_C2125 ,\nC2119_=_C2126 ,C2119_=_C2127 ,C2119_=_C2128 ,C2119_=_C3951 ,C2120_=_C2121 ,C2120_=_C2122 ,\nC2120_=_C2123 ,C2120_=_C2124 ,C2120_=_C2125 ,C2120_=_C2126 ,C2120_=_C2127 ,C2120_=_C2128 ,\nC2121_=_C2122 ,C2121_=_C2123 ,C2121_=_C2124 ,C2121_=_C2125 ,C2121_=_C2126 ,C2121_=_C2127 ,\nC2121_=_C2128 ,C2122_=_C2123 ,C2122_=_C2124 ,C2122_=_C2125 ,C2122_=_C2126 ,C2122_=_C2127 ,\nC2122_=_C2128 ,C2123_=_C2124 ,C2123_=_C2125 ,C2123_=_C2126 ,C2123_=_C2127 ,C2123_=_C2128 ,\nC2124_=_C2125 ,C2124_=_C2126 ,C2124_=_C2127 ,C2124_=_C2128 ,C2125_=_C2126 ,C2125_=_C2127 ,\nC2125_=_C2128 ,C2126_=_C2127 ,C2126_=_C2128 ,C2126_=_C4091 ,C2127_=_C2128 ,C2127_=_C4123 ,\nC2273_=_C2331 ,C2273_=_C2503 ,C2273_=_C2692 ,C2273_=_C2812 ,C2273_=_C3489 ,C2273_=_C3650 ,\nC2273_=_C3755 ,C2273_=_C3797 ,C2273_=_C3829 ,C2273_=_C3851 ,C2273_=_C3929 ,C2273_=_C3951 ,\nC2273_=_C4091 ,C2273_=_C4117 ,C2273_=_C4121 ,C2273_=_C4123 ,C2331_=_C2503 ,C2331_=_C2692 ,\nC2331_=_C2812 ,C2331_=_C3489 ,C2331_=_C3650 ,C2331_=_C3755 ,C2331_=_C3797 ,C2331_=_C3829 ,\nC2331_=_C3851 ,C2331_=_C3929 ,C2331_=_C3951 ,C2331_=_C4091 ,C2331_=_C4117 ,C2331_=_C4121 ,\nC2331_=_C4123 ,C2503_=_C2692 ,C2503_=_C2812 ,C2503_=_C3489 ,C2503_=_C3650 ,C2503_=_C3755 ,\nC2503_=_C3797 ,C2503_=_C3829 ,C2503_=_C3851 ,C2503_=_C3929 ,C2503_=_C3951 ,C2503_=_C4091 ,\nC2503_=_C4117 ,C2503_=_C4121 ,C2503_=_C4123 ,C2692_=_C2812 ,C2692_=_C3489 ,C2692_=_C3650 ,\nC2692_=_C3755 ,C2692_=_C3797 ,C2692_=_C3829 ,C2692_=_C3851 ,C2692_=_C3929 ,C2692_=_C3951 ,\nC2692_=_C4091 ,C2692_=_C4117 ,C2692_=_C4121 ,C2692_=_C4123 ,C2812_=_C3489 ,C2812_=_C3650 ,\nC2812_=_C3755 ,C2812_=_C3797 ,C2812_=_C3829 ,C2812_=_C3851 ,C2812_=_C3929 ,C2812_=_C3951 ,\nC2812_=_C4091 ,C2812_=_C4117 ,C2812_=_C4121 ,C2812_=_C4123 ,C3489_=_C3650 ,C3489_=_C3755 ,\nC3489_=_C3797 ,C3489_=_C3829 ,C3489_=_C3851 ,C3489_=_C3929 ,C3489_=_C3951 ,C3489_=_C4091 ,\nC3489_=_C4117 ,C3489_=_C4121 ,C3489_=_C4123 ,C3650_=_C3755 ,C3650_=_C3797 ,C3650_=_C3829 ,\nC3650_=_C3851 ,C3650_=_C3929 ,C3650_=_C3951 ,C3650_=_C4091 ,C3650_=_C4117 ,C3650_=_C4121 ,\nC3650_=_C4123 ,C3755_=_C3797 ,C3755_=_C3829 ,C3755_=_C3851 ,C3755_=_C3929 ,C3755_=_C3951 ,\nC3755_=_C4091 ,C3755_=_C4117 ,C3755_=_C4121 ,C3755_=_C4123 ,C3797_=_C3829 ,C3797_=_C3851 ,\nC3797_=_C3929 ,C3797_=_C3951 ,C3797_=_C4091 ,C3797_=_C4117 ,C3797_=_C4121 ,C3797_=_C4123 ,\nC3829_=_C3851 ,C3829_=_C3929 ,C3829_=_C3951 ,C3829_=_C4091 ,C3829_=_C4117 ,C3829_=_C4121 ,\nC3829_=_C4123 ,C3851_=_C3929 ,C3851_=_C3951 ,C3851_=_C4091 ,C3851_=_C4117 ,C3851_=_C4121 ,\nC3851_=_C4123 ,C3929_=_C3951 ,C3929_=_C4091 ,C3929_=_C4117 ,C3929_=_C4121 ,C3929_=_C4123 ,\nC3951_=_C4091 ,C3951_=_C4117 ,C3951_=_C4121 ,C3951_=_C4123 ,C4091_=_C4117 ,C4091_=_C4121 ,\nC4091_=_C4123 ,C4117_=_C4121 ,C4117_=_C4123 ,C4121_=_C4123 ,"];245[shape=box, label="id:245 level: 7\n55: C697 C795 C808 C819 C830 \nC925 C1104 C1121 C1320 C1343 C1359 \nC1495 C1562 C1935 C1950 C2085 C2173 \nC2174 C2175 C2176 C2177 C2178 C2179 \nC2180 C2181 C2182 C2183 C2184 C2185 \nC2186 C2187 C2188 C2189 C2190 C2191 \nC2212 C2306 C2432 C2500 C3455 C3551 \nC3580 C3626 C3693 C3795 C3845 C3947 \nC3962 C4021 C4067 C4069 C4084 C4098 \nC4099 C4100 \n766: C697_=_C808( C697 C808 ) C697_=_C830( C697 C830 ) C697_=_C1104( C697 C1104 ) C697_=_C1320( C697 C1320 ) C697_=_C1343( C697 C1343 ) \nC697_=_C1495( C697 C1495 ) C697_=_C1935( C697 C1935 ) C697_=_C2085( C697 C2085 ) C697_=_C2173( C697 C2173 ) C697_=_C2174( C697 C2174 ) C697_=_C2175( C697 C2175 ) \nC697_=_C2176( C697 C2176 ) C697_=_C2177( C697 C2177 ) C697_=_C2178( C697 C2178 ) C697_=_C2179( C697 C2179 ) C697_=_C2180( C697 C2180 ) C697_=_C2181( C697 C2181 ) \nC697_=_C2182( C697 C2182 ) C697_=_C2183( C697 C2183 ) C697_=_C2184( C697 C2184 ) C697_=_C2185( C697 C2185 ) C697_=_C2186( C697 C2186 ) C697_=_C2187( C697 C2187 ) \nC697_=_C2188( C697 C2188 ) C697_=_C2189( C697 C2189 ) C697_=_C2190( C697 C2190 ) C697_=_C2191( C697 C2191 ) C795_=_C819( C795 C819 ) C795_=_C925( C795 C925 ) \nC795_=_C1121( C795 C1121 ) C795_=_C1359( C795 C1359 ) C795_=_C1562( C795 C1562 ) C795_=_C1950( C795 C1950 ) C795_=_C2190( C795 C2190 ) C795_=_C2212( C795 C2212 ) \nC795_=_C2306( C795 C2306 ) C795_=_C2432( C795 C2432 ) C795_=_C2500( C795 C2500 ) C795_=_C3455( C795 C3455 ) C795_=_C3551( C795 C3551 ) C795_=_C3580( C795 C3580 ) \nC795_=_C3626( C795 C3626 ) C795_=_C3693( C795 C3693 ) C795_=_C3795( C795 C3795 ) C795_=_C3845( C795 C3845 ) C795_=_C3947( C795 C3947 ) C795_=_C3962( C795 C3962 ) \nC795_=_C4021( C795 C4021 ) C795_=_C4067( C795 C4067 ) C795_=_C4069( C795 C4069 ) C795_=_C4084( C795 C4084 ) C795_=_C4098( C795 C4098 ) C795_=_C4099( C795 C4099 ) \nC795_=_C4100( C795 C4100 ) C808_=_C819( C808 C819 ) C808_=_C830( C808 C830 ) C808_=_C1104( C808 C1104 ) C808_=_C1320( C808 C1320 ) C808_=_C1343( C808 C1343 ) \nC808_=_C1495( C808 C1495 ) C808_=_C1935( C808 C1935 ) C808_=_C2085( C808 C2085 ) C808_=_C2173( C808 C2173 ) C808_=_C2174( C808 C2174 ) C808_=_C2175( C808 C2175 ) \nC808_=_C2176( C808 C2176 ) C808_=_C2177( C808 C2177 ) C808_=_C2178( C808 C2178 ) C808_=_C2179( C808 C2179 ) C808_=_C2180( C808 C2180 ) C808_=_C2181( C808 C2181 ) \nC808_=_C2182( C808 C2182 ) C808_=_C2183( C808 C2183 ) C808_=_C2184( C808 C2184 ) C808_=_C2185( C808 C2185 ) C808_=_C2186( C808 C2186 ) C808_=_C2187( C808 C2187 ) \nC808_=_C2188( C808 C2188 ) C808_=_C2189( C808 C2189 ) C808_=_C2190( C808 C2190 ) C808_=_C2191( C808 C2191 ) C819_=_C925( C819 C925 ) C819_=_C1121( C819 C1121 ) \nC819_=_C1359( C819 C1359 ) C819_=_C1562( C819 C1562 ) C819_=_C1950( C819 C1950 ) C819_=_C2190( C819 C2190 ) C819_=_C2212( C819 C2212 ) C819_=_C2306( C819 C2306 ) \nC819_=_C2432( C819 C2432 ) C819_=_C2500( C819 C2500 ) C819_=_C3455( C819 C3455 ) C819_=_C3551( C819 C3551 ) C819_=_C3580( C819 C3580 ) C819_=_C3626( C819 C3626 ) \nC819_=_C3693( C819 C3693 ) C819_=_C3795( C819 C3795 ) C819_=_C3845( C819 C3845 ) C819_=_C3947( C819 C3947 ) C819_=_C3962( C819 C3962 ) C819_=_C4021( C819 C4021 ) \nC819_=_C4067( C819 C4067 ) C819_=_C4069(</w:t>
      </w:r>
    </w:p>
    <w:p>
      <w:pPr>
        <w:pStyle w:val="PreformattedText"/>
        <w:bidi w:val="0"/>
        <w:spacing w:before="0" w:after="0"/>
        <w:jc w:val="left"/>
        <w:rPr/>
      </w:pPr>
      <w:r>
        <w:rPr/>
        <w:t xml:space="preserve"> </w:t>
      </w:r>
      <w:r>
        <w:rPr/>
        <w:t>C819 C4069 ) C819_=_C4084( C819 C4084 ) C819_=_C4098( C819 C4098 ) C819_=_C4099( C819 C4099 ) C819_=_C4100( C819 C4100 ) \nC830_=_C1104( C830 C1104 ) C830_=_C1320( C830 C1320 ) C830_=_C1343( C830 C1343 ) C830_=_C1495( C830 C1495 ) C830_=_C1935( C830 C1935 ) C830_=_C2085( C830 C2085 ) \nC830_=_C2173( C830 C2173 ) C830_=_C2174( C830 C2174 ) C830_=_C2175( C830 C2175 ) C830_=_C2176( C830 C2176 ) C830_=_C2177( C830 C2177 ) C830_=_C2178( C830 C2178 ) \nC830_=_C2179( C830 C2179 ) C830_=_C2180( C830 C2180 ) C830_=_C2181( C830 C2181 ) C830_=_C2182( C830 C2182 ) C830_=_C2183( C830 C2183 ) C830_=_C2184( C830 C2184 ) \nC830_=_C2185( C830 C2185 ) C830_=_C2186( C830 C2186 ) C830_=_C2187( C830 C2187 ) C830_=_C2188( C830 C2188 ) C830_=_C2189( C830 C2189 ) C830_=_C2190( C830 C2190 ) \nC830_=_C2191( C830 C2191 ) C925_=_C1121( C925 C1121 ) C925_=_C1359( C925 C1359 ) C925_=_C1562( C925 C1562 ) C925_=_C1950( C925 C1950 ) C925_=_C2190( C925 C2190 ) \nC925_=_C2212( C925 C2212 ) C925_=_C2306( C925 C2306 ) C925_=_C2432( C925 C2432 ) C925_=_C2500( C925 C2500 ) C925_=_C3455( C925 C3455 ) C925_=_C3551( C925 C3551 ) \nC925_=_C3580( C925 C3580 ) C925_=_C3626( C925 C3626 ) C925_=_C3693( C925 C3693 ) C925_=_C3795( C925 C3795 ) C925_=_C3845( C925 C3845 ) C925_=_C3947( C925 C3947 ) \nC925_=_C3962( C925 C3962 ) C925_=_C4021( C925 C4021 ) C925_=_C4067( C925 C4067 ) C925_=_C4069( C925 C4069 ) C925_=_C4084( C925 C4084 ) C925_=_C4098( C925 C4098 ) \nC925_=_C4099( C925 C4099 ) C925_=_C4100( C925 C4100 ) C1104_=_C1121( C1104 C1121 ) C1104_=_C1320( C1104 C1320 ) C1104_=_C1343( C1104 C1343 ) C1104_=_C1495( C1104 C1495 ) \nC1104_=_C1935( C1104 C1935 ) C1104_=_C2085( C1104 C2085 ) C1104_=_C2173( C1104 C2173 ) C1104_=_C2174( C1104 C2174 ) C1104_=_C2175( C1104 C2175 ) C1104_=_C2176( C1104 C2176 ) \nC1104_=_C2177( C1104 C2177 ) C1104_=_C2178( C1104 C2178 ) C1104_=_C2179( C1104 C2179 ) C1104_=_C2180( C1104 C2180 ) C1104_=_C2181( C1104 C2181 ) C1104_=_C2182( C1104 C2182 ) \nC1104_=_C2183( C1104 C2183 ) C1104_=_C2184( C1104 C2184 ) C1104_=_C2185( C1104 C2185 ) C1104_=_C2186( C1104 C2186 ) C1104_=_C2187( C1104 C2187 ) C1104_=_C2188( C1104 C2188 ) \nC1104_=_C2189( C1104 C2189 ) C1104_=_C2190( C1104 C2190 ) C1104_=_C2191( C1104 C2191 ) C1121_=_C1359( C1121 C1359 ) C1121_=_C1562( C1121 C1562 ) C1121_=_C1950( C1121 C1950 ) \nC1121_=_C2190( C1121 C2190 ) C1121_=_C2212( C1121 C2212 ) C1121_=_C2306( C1121 C2306 ) C1121_=_C2432( C1121 C2432 ) C1121_=_C2500( C1121 C2500 ) C1121_=_C3455( C1121 C3455 ) \nC1121_=_C3551( C1121 C3551 ) C1121_=_C3580( C1121 C3580 ) C1121_=_C3626( C1121 C3626 ) C1121_=_C3693( C1121 C3693 ) C1121_=_C3795( C1121 C3795 ) C1121_=_C3845( C1121 C3845 ) \nC1121_=_C3947( C1121 C3947 ) C1121_=_C3962( C1121 C3962 ) C1121_=_C4021( C1121 C4021 ) C1121_=_C4067( C1121 C4067 ) C1121_=_C4069( C1121 C4069 ) C1121_=_C4084( C1121 C4084 ) \nC1121_=_C4098( C1121 C4098 ) C1121_=_C4099( C1121 C4099 ) C1121_=_C4100( C1121 C4100 ) C1320_=_C1343( C1320 C1343 ) C1320_=_C1495( C1320 C1495 ) C1320_=_C1935( C1320 C1935 ) \nC1320_=_C2085( C1320 C2085 ) C1320_=_C2173( C1320 C2173 ) C1320_=_C2174( C1320 C2174 ) C1320_=_C2175( C1320 C2175 ) C1320_=_C2176( C1320 C2176 ) C1320_=_C2177( C1320 C2177 ) \nC1320_=_C2178( C1320 C2178 ) C1320_=_C2179( C1320 C2179 ) C1320_=_C2180( C1320 C2180 ) C1320_=_C2181( C1320 C2181 ) C1320_=_C2182( C1320 C2182 ) C1320_=_C2183( C1320 C2183 ) \nC1320_=_C2184( C1320 C2184 ) C1320_=_C2185( C1320 C2185 ) C1320_=_C2186( C1320 C2186 ) C1320_=_C2187( C1320 C2187 ) C1320_=_C2188( C1320 C2188 ) C1320_=_C2189( C1320 C2189 ) \nC1320_=_C2190( C1320 C2190 ) C1320_=_C2191( C1320 C2191 ) C1343_=_C1359( C1343 C1359 ) C1343_=_C1495( C1343 C1495 ) C1343_=_C1935( C1343 C1935 ) C1343_=_C2085( C1343 C2085 ) \nC1343_=_C2173( C1343 C2173 ) C1343_=_C2174( C1343 C2174 ) C1343_=_C2175( C1343 C2175 ) C1343_=_C2176( C1343 C2176 ) C1343_=_C2177( C1343 C2177 ) C1343_=_C2178( C1343 C2178 ) \nC1343_=_C2179( C1343 C2179 ) C1343_=_C2180( C1343 C2180 ) C1343_=_C2181( C1343 C2181 ) C1343_=_C2182( C1343 C2182 ) C1343_=_C2183( C1343 C2183 ) C1343_=_C2184( C1343 C2184 ) \nC1343_=_C2185( C1343 C2185 ) C1343_=_C2186( C1343 C2186 ) C1343_=_C2187( C1343 C2187 ) C1343_=_C2188( C1343 C2188 ) C1343_=_C2189( C1343 C2189 ) C1343_=_C2190( C1343 C2190 ) \nC1343_=_C2191( C1343 C2191 ) C1359_=_C1562( C1359 C1562 ) C1359_=_C1950( C1359 C1950 ) C1359_=_C2190( C1359 C2190 ) C1359_=_C2212( C1359 C2212 ) C1359_=_C2306( C1359 C2306 ) \nC1359_=_C2432( C1359 C2432 ) C1359_=_C2500( C1359 C2500 ) C1359_=_C3455( C1359 C3455 ) C1359_=_C3551( C1359 C3551 ) C1359_=_C3580( C1359 C3580 ) C1359_=_C3626( C1359 C3626 ) \nC1359_=_C3693( C1359 C3693 ) C1359_=_C3795( C1359 C3795 ) C1359_=_C3845( C1359 C3845 ) C1359_=_C3947( C1359 C3947 ) C1359_=_C3962( C1359 C3962 ) C1359_=_C4021( C1359 C4021 ) \nC1359_=_C4067( C1359 C4067 ) C1359_=_C4069( C1359 C4069 ) C1359_=_C4084( C1359 C4084 ) C1359_=_C4098( C1359 C4098 ) C1359_=_C4099( C1359 C4099 ) C1359_=_C4100( C1359 C4100 ) \nC1495_=_C1935( C1495 C1935 ) C1495_=_C2085( C1495 C2085 ) C1495_=_C2173( C1495 C2173 ) C1495_=_C2174( C1495 C2174 ) C1495_=_C2175( C1495 C2175 ) C1495_=_C2176( C1495 C2176 ) \nC1495_=_C2177( C1495 C2177 ) C1495_=_C2178( C1495 C2178 ) C1495_=_C2179( C1495 C2179 ) C1495_=_C2180( C1495 C2180 ) C1495_=_C2181( C1495 C2181 ) C1495_=_C2182( C1495 C2182 ) \nC1495_=_C2183( C1495 C2183 ) C1495_=_C2184( C1495 C2184 ) C1495_=_C2185( C1495 C2185 ) C1495_=_C2186( C1495 C2186 ) C1495_=_C2187( C1495 C2187 ) C1495_=_C2188( C1495 C2188 ) \nC1495_=_C2189( C1495 C2189 ) C1495_=_C2190( C1495 C2190 ) C1495_=_C2191( C1495 C2191 ) C1562_=_C1950( C1562 C1950 ) C1562_=_C2190( C1562 C2190 ) C1562_=_C2212( C1562 C2212 ) \nC1562_=_C2306( C1562 C2306 ) C1562_=_C2432( C1562 C2432 ) C1562_=_C2500( C1562 C2500 ) C1562_=_C3455( C1562 C3455 ) C1562_=_C3551( C1562 C3551 ) C1562_=_C3580( C1562 C3580 ) \nC1562_=_C3626( C1562 C3626 ) C1562_=_C3693( C1562 C3693 ) C1562_=_C3795( C1562 C3795 ) C1562_=_C3845( C1562 C3845 ) C1562_=_C3947( C1562 C3947 ) C1562_=_C3962( C1562 C3962 ) \nC1562_=_C4021( C1562 C4021 ) C1562_=_C4067( C1562 C4067 ) C1562_=_C4069( C1562 C4069 ) C1562_=_C4084( C1562 C4084 ) C1562_=_C4098( C1562 C4098 ) C1562_=_C4099( C1562 C4099 ) \nC1562_=_C4100( C1562 C4100 ) C1935_=_C1950( C1935 C1950 ) C1935_=_C2085( C1935 C2085 ) C1935_=_C2173( C1935 C2173 ) C1935_=_C2174( C1935 C2174 ) C1935_=_C2175( C1935 C2175 ) \nC1935_=_C2176( C1935 C2176 ) C1935_=_C2177( C1935 C2177 ) C1935_=_C2178( C1935 C2178 ) C1935_=_C2179( C1935 C2179 ) C1935_=_C2180( C1935 C2180 ) C1935_=_C2181( C1935 C2181 ) \nC1935_=_C2182( C1935 C2182 ) C1935_=_C2183( C1935 C2183 ) C1935_=_C2184( C1935 C2184 ) C1935_=_C2185( C1935 C2185 ) C1935_=_C2186( C1935 C2186 ) C1935_=_C2187( C1935 C2187 ) \nC1935_=_C2188( C1935 C2188 ) C1935_=_C2189( C1935 C2189 ) C1935_=_C2190( C1935 C2190 ) C1935_=_C2191( C1935 C2191 ) C1950_=_C2190( C1950 C2190 ) C1950_=_C2212( C1950 C2212 ) \nC1950_=_C2306( C1950 C2306 ) C1950_=_C2432( C1950 C2432 ) C1950_=_C2500( C1950 C2500 ) C1950_=_C3455( C1950 C3455 ) C1950_=_C3551( C1950 C3551 ) C1950_=_C3580( C1950 C3580 ) \nC1950_=_C3626( C1950 C3626 ) C1950_=_C3693( C1950 C3693 ) C1950_=_C3795( C1950 C3795 ) C1950_=_C3845( C1950 C3845 ) C1950_=_C3947( C1950 C3947 ) C1950_=_C3962( C1950 C3962 ) \nC1950_=_C4021( C1950 C4021 ) C1950_=_C4067( C1950 C4067 ) C1950_=_C4069( C1950 C4069 ) C1950_=_C4084( C1950 C4084 ) C1950_=_C4098( C1950 C4098 ) C1950_=_C4099( C1950 C4099 ) \nC1950_=_C4100( C1950 C4100 ) C2085_=_C2173( C2085 C2173 ) C2085_=_C2174( C2085 C2174 ) C2085_=_C2175( C2085 C2175 ) C2085_=_C2176( C2085 C2176 ) C2085_=_C2177( C2085 C2177 ) \nC2085_=_C2178( C2085 C2178 ) C2085_=_C2179( C2085 C2179 ) C2085_=_C2180( C2085 C2180 ) C2085_=_C2181( C2085 C2181 ) C2085_=_C2182( C2085 C2182 ) C2085_=_C2183( C2085 C2183 ) \nC2085_=_C2184( C2085 C2184 ) C2085_=_C2185( C2085 C2185 ) C2085_=_C2186( C2085 C2186 ) C2085_=_C2187( C2085 C2187 ) C2085_=_C2188( C2085 C2188 ) C2085_=_C2189( C2085 C2189 ) \nC2085_=_C2190( C2085 C2190 ) C2085_=_C2191( C2085 C2191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3_=_C2186( C2173 C2186 ) C2173_=_C2187( C2173 C2187 ) C2173_=_C2188( C2173 C2188 ) C2173_=_C2189( C2173 C2189 ) \nC2173_=_C2190( C2173 C2190 ) C2173_=_C2191( C2173 C2191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188( C2174 C2188 ) C2174_=_C2189( C2174 C2189 ) C2174_=_C2190( C2174 C2190 ) \nC2174_=_C2191( C2174 C2191 ) C2174_=_C2500( C2174 C2500 ) C2175_=_C2176( C2175 C2176 ) C2175_=_C2177( C2175 C2177 ) C2175_=_C2178( C2175 C2178 ) C2175_=_C2179( C2175 C2179 ) \nC2175_=_C2180( C2175 C2180 ) C2175_=_C2181( C2175 C2181 ) C2175_=_C2182( C2175 C2182 ) C2175_=_C2183( C2175 C2183 ) C2175_=_C2184( C2175 C2184 ) C2175_=_C2185( C2175 C2185 ) \nC2175_=_C2186( C2175 C2186 ) C2175_=_C2187( C2175 C2187 ) C2175_=_C2188( C2175 C2188 ) C2175_=_C2189( C2175 C2189 ) C2175_=_C2190( C2175 C2190 ) C2175_=_C2191( C2175 C2191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w:t>
      </w:r>
    </w:p>
    <w:p>
      <w:pPr>
        <w:pStyle w:val="PreformattedText"/>
        <w:bidi w:val="0"/>
        <w:spacing w:before="0" w:after="0"/>
        <w:jc w:val="left"/>
        <w:rPr/>
      </w:pPr>
      <w:r>
        <w:rPr/>
        <w:t xml:space="preserve"> </w:t>
      </w:r>
      <w:r>
        <w:rPr/>
        <w:t>C2189 ) C2176_=_C2190( C2176 C2190 ) C2176_=_C2191( C2176 C2191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7_=_C2190( C2177 C2190 ) C2177_=_C2191( C2177 C2191 ) C2178_=_C2179( C2178 C2179 ) \nC2178_=_C2180( C2178 C2180 ) C2178_=_C2181( C2178 C2181 ) C2178_=_C2182( C2178 C2182 ) C2178_=_C2183( C2178 C2183 ) C2178_=_C2184( C2178 C2184 ) C2178_=_C2185( C2178 C2185 ) \nC2178_=_C2186( C2178 C2186 ) C2178_=_C2187( C2178 C2187 ) C2178_=_C2188( C2178 C2188 ) C2178_=_C2189( C2178 C2189 ) C2178_=_C2190( C2178 C2190 ) C2178_=_C2191( C2178 C2191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1_=_C2182( C2181 C2182 ) \nC2181_=_C2183( C2181 C2183 ) C2181_=_C2184( C2181 C2184 ) C2181_=_C2185( C2181 C2185 ) C2181_=_C2186( C2181 C2186 ) C2181_=_C2187( C2181 C2187 ) C2181_=_C2188( C2181 C2188 ) \nC2181_=_C2189( C2181 C2189 ) C2181_=_C2190( C2181 C2190 ) C2181_=_C2191( C2181 C2191 ) C2181_=_C3580( C2181 C3580 ) C2182_=_C2183( C2182 C2183 ) C2182_=_C2184( C2182 C2184 ) \nC2182_=_C2185( C2182 C2185 ) C2182_=_C2186( C2182 C2186 ) C2182_=_C2187( C2182 C2187 ) C2182_=_C2188( C2182 C2188 ) C2182_=_C2189( C2182 C2189 ) C2182_=_C2190( C2182 C2190 ) \nC2182_=_C2191( C2182 C2191 ) C2182_=_C3626( C2182 C3626 ) C2183_=_C2184( C2183 C2184 ) C2183_=_C2185( C2183 C2185 ) C2183_=_C2186( C2183 C2186 ) C2183_=_C2187( C2183 C2187 ) \nC2183_=_C2188( C2183 C2188 ) C2183_=_C2189( C2183 C2189 ) C2183_=_C2190( C2183 C2190 ) C2183_=_C2191( C2183 C2191 ) C2184_=_C2185( C2184 C2185 ) C2184_=_C2186( C2184 C2186 ) \nC2184_=_C2187( C2184 C2187 ) C2184_=_C2188( C2184 C2188 ) C2184_=_C2189( C2184 C2189 ) C2184_=_C2190( C2184 C2190 ) C2184_=_C2191( C2184 C2191 ) C2185_=_C2186( C2185 C2186 ) \nC2185_=_C2187( C2185 C2187 ) C2185_=_C2188( C2185 C2188 ) C2185_=_C2189( C2185 C2189 ) C2185_=_C2190( C2185 C2190 ) C2185_=_C2191( C2185 C2191 ) C2186_=_C2187( C2186 C2187 ) \nC2186_=_C2188( C2186 C2188 ) C2186_=_C2189( C2186 C2189 ) C2186_=_C2190( C2186 C2190 ) C2186_=_C2191( C2186 C2191 ) C2186_=_C4021( C2186 C4021 ) C2187_=_C2188( C2187 C2188 ) \nC2187_=_C2189( C2187 C2189 ) C2187_=_C2190( C2187 C2190 ) C2187_=_C2191( C2187 C2191 ) C2188_=_C2189( C2188 C2189 ) C2188_=_C2190( C2188 C2190 ) C2188_=_C2191( C2188 C2191 ) \nC2189_=_C2190( C2189 C2190 ) C2189_=_C2191( C2189 C2191 ) C2189_=_C4084( C2189 C4084 ) C2190_=_C2191( C2190 C2191 ) C2190_=_C2212( C2190 C2212 ) C2190_=_C2306( C2190 C2306 ) \nC2190_=_C2432( C2190 C2432 ) C2190_=_C2500( C2190 C2500 ) C2190_=_C3455( C2190 C3455 ) C2190_=_C3551( C2190 C3551 ) C2190_=_C3580( C2190 C3580 ) C2190_=_C3626( C2190 C3626 ) \nC2190_=_C3693( C2190 C3693 ) C2190_=_C3795( C2190 C3795 ) C2190_=_C3845( C2190 C3845 ) C2190_=_C3947( C2190 C3947 ) C2190_=_C3962( C2190 C3962 ) C2190_=_C4021( C2190 C4021 ) \nC2190_=_C4067( C2190 C4067 ) C2190_=_C4069( C2190 C4069 ) C2190_=_C4084( C2190 C4084 ) C2190_=_C4098( C2190 C4098 ) C2190_=_C4099( C2190 C4099 ) C2190_=_C4100( C2190 C4100 ) \nC2191_=_C4100( C2191 C4100 ) C2212_=_C2306( C2212 C2306 ) C2212_=_C2432( C2212 C2432 ) C2212_=_C2500( C2212 C2500 ) C2212_=_C3455( C2212 C3455 ) C2212_=_C3551( C2212 C3551 ) \nC2212_=_C3580( C2212 C3580 ) C2212_=_C3626( C2212 C3626 ) C2212_=_C3693( C2212 C3693 ) C2212_=_C3795( C2212 C3795 ) C2212_=_C3845( C2212 C3845 ) C2212_=_C3947( C2212 C3947 ) \nC2212_=_C3962( C2212 C3962 ) C2212_=_C4021( C2212 C4021 ) C2212_=_C4067( C2212 C4067 ) C2212_=_C4069( C2212 C4069 ) C2212_=_C4084( C2212 C4084 ) C2212_=_C4098( C2212 C4098 ) \nC2212_=_C4099( C2212 C4099 ) C2212_=_C4100( C2212 C4100 ) C2306_=_C2432( C2306 C2432 ) C2306_=_C2500( C2306 C2500 ) C2306_=_C3455( C2306 C3455 ) C2306_=_C3551( C2306 C3551 ) \nC2306_=_C3580( C2306 C3580 ) C2306_=_C3626( C2306 C3626 ) C2306_=_C3693( C2306 C3693 ) C2306_=_C3795( C2306 C3795 ) C2306_=_C3845( C2306 C3845 ) C2306_=_C3947( C2306 C3947 ) \nC2306_=_C3962( C2306 C3962 ) C2306_=_C4021( C2306 C4021 ) C2306_=_C4067( C2306 C4067 ) C2306_=_C4069( C2306 C4069 ) C2306_=_C4084( C2306 C4084 ) C2306_=_C4098( C2306 C4098 ) \nC2306_=_C4099( C2306 C4099 ) C2306_=_C4100( C2306 C4100 ) C2432_=_C2500( C2432 C2500 ) C2432_=_C3455( C2432 C3455 ) C2432_=_C3551( C2432 C3551 ) C2432_=_C3580( C2432 C3580 ) \nC2432_=_C3626( C2432 C3626 ) C2432_=_C3693( C2432 C3693 ) C2432_=_C3795( C2432 C3795 ) C2432_=_C3845( C2432 C3845 ) C2432_=_C3947( C2432 C3947 ) C2432_=_C3962( C2432 C3962 ) \nC2432_=_C4021( C2432 C4021 ) C2432_=_C4067( C2432 C4067 ) C2432_=_C4069( C2432 C4069 ) C2432_=_C4084( C2432 C4084 ) C2432_=_C4098( C2432 C4098 ) C2432_=_C4099( C2432 C4099 ) \nC2432_=_C4100( C2432 C4100 ) C2500_=_C3455( C2500 C3455 ) C2500_=_C3551( C2500 C3551 ) C2500_=_C3580( C2500 C3580 ) C2500_=_C3626( C2500 C3626 ) C2500_=_C3693( C2500 C3693 ) \nC2500_=_C3795( C2500 C3795 ) C2500_=_C3845( C2500 C3845 ) C2500_=_C3947( C2500 C3947 ) C2500_=_C3962( C2500 C3962 ) C2500_=_C4021( C2500 C4021 ) C2500_=_C4067( C2500 C4067 ) \nC2500_=_C4069( C2500 C4069 ) C2500_=_C4084( C2500 C4084 ) C2500_=_C4098( C2500 C4098 ) C2500_=_C4099( C2500 C4099 ) C2500_=_C4100( C2500 C4100 ) C3455_=_C3551( C3455 C3551 ) \nC3455_=_C3580( C3455 C3580 ) C3455_=_C3626( C3455 C3626 ) C3455_=_C3693( C3455 C3693 ) C3455_=_C3795( C3455 C3795 ) C3455_=_C3845( C3455 C3845 ) C3455_=_C3947( C3455 C3947 ) \nC3455_=_C3962( C3455 C3962 ) C3455_=_C4021( C3455 C4021 ) C3455_=_C4067( C3455 C4067 ) C3455_=_C4069( C3455 C4069 ) C3455_=_C4084( C3455 C4084 ) C3455_=_C4098( C3455 C4098 ) \nC3455_=_C4099( C3455 C4099 ) C3455_=_C4100( C3455 C4100 ) C3551_=_C3580( C3551 C3580 ) C3551_=_C3626( C3551 C3626 ) C3551_=_C3693( C3551 C3693 ) C3551_=_C3795( C3551 C3795 ) \nC3551_=_C3845( C3551 C3845 ) C3551_=_C3947( C3551 C3947 ) C3551_=_C3962( C3551 C3962 ) C3551_=_C4021( C3551 C4021 ) C3551_=_C4067( C3551 C4067 ) C3551_=_C4069( C3551 C4069 ) \nC3551_=_C4084( C3551 C4084 ) C3551_=_C4098( C3551 C4098 ) C3551_=_C4099( C3551 C4099 ) C3551_=_C4100( C3551 C4100 ) C3580_=_C3626( C3580 C3626 ) C3580_=_C3693( C3580 C3693 ) \nC3580_=_C3795( C3580 C3795 ) C3580_=_C3845( C3580 C3845 ) C3580_=_C3947( C3580 C3947 ) C3580_=_C3962( C3580 C3962 ) C3580_=_C4021( C3580 C4021 ) C3580_=_C4067( C3580 C4067 ) \nC3580_=_C4069( C3580 C4069 ) C3580_=_C4084( C3580 C4084 ) C3580_=_C4098( C3580 C4098 ) C3580_=_C4099( C3580 C4099 ) C3580_=_C4100( C3580 C4100 ) C3626_=_C3693( C3626 C3693 ) \nC3626_=_C3795( C3626 C3795 ) C3626_=_C3845( C3626 C3845 ) C3626_=_C3947( C3626 C3947 ) C3626_=_C3962( C3626 C3962 ) C3626_=_C4021( C3626 C4021 ) C3626_=_C4067( C3626 C4067 ) \nC3626_=_C4069( C3626 C4069 ) C3626_=_C4084( C3626 C4084 ) C3626_=_C4098( C3626 C4098 ) C3626_=_C4099( C3626 C4099 ) C3626_=_C4100( C3626 C4100 ) C3693_=_C3795( C3693 C3795 ) \nC3693_=_C3845( C3693 C3845 ) C3693_=_C3947( C3693 C3947 ) C3693_=_C3962( C3693 C3962 ) C3693_=_C4021( C3693 C4021 ) C3693_=_C4067( C3693 C4067 ) C3693_=_C4069( C3693 C4069 ) \nC3693_=_C4084( C3693 C4084 ) C3693_=_C4098( C3693 C4098 ) C3693_=_C4099( C3693 C4099 ) C3693_=_C4100( C3693 C4100 ) C3795_=_C3845( C3795 C3845 ) C3795_=_C3947( C3795 C3947 ) \nC3795_=_C3962( C3795 C3962 ) C3795_=_C4021( C3795 C4021 ) C3795_=_C4067( C3795 C4067 ) C3795_=_C4069( C3795 C4069 ) C3795_=_C4084( C3795 C4084 ) C3795_=_C4098( C3795 C4098 ) \nC3795_=_C4099( C3795 C4099 ) C3795_=_C4100( C3795 C4100 ) C3845_=_C3947( C3845 C3947 ) C3845_=_C3962( C3845 C3962 ) C3845_=_C4021( C3845 C4021 ) C3845_=_C4067( C3845 C4067 ) \nC3845_=_C4069( C3845 C4069 ) C3845_=_C4084( C3845 C4084 ) C3845_=_C4098( C3845 C4098 ) C3845_=_C4099( C3845 C4099 ) C3845_=_C4100( C3845 C4100 ) C3947_=_C3962( C3947 C3962 ) \nC3947_=_C4021( C3947 C4021 ) C3947_=_C4067( C3947 C4067 ) C3947_=_C4069( C3947 C4069 ) C3947_=_C4084( C3947 C4084 ) C3947_=_C4098( C3947 C4098 ) C3947_=_C4099( C3947 C4099 ) \nC3947_=_C4100( C3947 C4100 ) C3962_=_C4021( C3962 C4021 ) C3962_=_C4067( C3962 C4067 ) C3962_=_C4069( C3962 C4069 ) C3962_=_C4084( C3962 C4084 ) C3962_=_C4098( C3962 C4098 ) \nC3962_=_C4099( C3962 C4099 ) C3962_=_C4100( C3962 C4100 ) C4021_=_C4067( C4021 C4067 ) C4021_=_C4069( C4021 C4069 ) C4021_=_C4084( C4021 C4084 ) C4021_=_C4098( C4021 C4098 ) \nC4021_=_C4099( C4021 C4099 ) C4021_=_C4100( C4021 C4100 ) C4067_=_C4069( C4067 C4069 ) C4067_=_C4084( C4067 C4084 ) C4067_=_C4098( C4067 C4098 ) C4067_=_C4099( C4067 C4099 ) \nC4067_=_C4100( C4067 C4100 ) C4069_=_C4084( C4069 C4084 ) C4069_=_C4098( C4069 C4098 ) C4069_=_C4099( C4069 C4099 ) C4069_=_C4100( C4069 C4100 ) C4084_=_C4098( C4084 C4098 ) \nC4084_=_C4099( C4084 C4099 ) C4084_=_C4100( C4084 C4100 ) C4098_=_C4099( C4098 C4099 ) C4098_=_C4100( C4098 C4100 ) C4099_=_C4100( C4099 C4100 ) "];169-&gt;245[label="54: C697 C795 C808 C819 C830 \nC925 C1104 C1121 C1320 C1343 C1359 \nC1495 C1562 C1935 C1950 C2085 C2173 \nC2174 C2175 C2176 C2177 C2178 C2179 \nC2180 C2181 C2182 C2183 C2184 C2185 \nC2186 C2187 C2188 C2189 C2191 C2212 \nC2306 C2432 C2500 C3455 C3551 C3580 \nC3626 C3693 C3795 C3845 C3947 C3962 \nC4021 C4067 C4069 C4084 C4098 C4099 \nC4100 \n712: C697_=_C808 ,C697_=_C830 ,C697_=_C1104 ,C697_=_C1320 ,C697_=_C1343 ,\nC697_=_C1495</w:t>
      </w:r>
    </w:p>
    <w:p>
      <w:pPr>
        <w:pStyle w:val="PreformattedText"/>
        <w:bidi w:val="0"/>
        <w:spacing w:before="0" w:after="0"/>
        <w:jc w:val="left"/>
        <w:rPr/>
      </w:pPr>
      <w:r>
        <w:rPr/>
        <w:t xml:space="preserve"> </w:t>
      </w:r>
      <w:r>
        <w:rPr/>
        <w:t>,C697_=_C1935 ,C697_=_C2085 ,C697_=_C2173 ,C697_=_C2174 ,C697_=_C2175 ,\nC697_=_C2176 ,C697_=_C2177 ,C697_=_C2178 ,C697_=_C2179 ,C697_=_C2180 ,C697_=_C2181 ,\nC697_=_C2182 ,C697_=_C2183 ,C697_=_C2184 ,C697_=_C2185 ,C697_=_C2186 ,C697_=_C2187 ,\nC697_=_C2188 ,C697_=_C2189 ,C697_=_C2191 ,C795_=_C819 ,C795_=_C925 ,C795_=_C1121 ,\nC795_=_C1359 ,C795_=_C1562 ,C795_=_C1950 ,C795_=_C2212 ,C795_=_C2306 ,C795_=_C2432 ,\nC795_=_C2500 ,C795_=_C3455 ,C795_=_C3551 ,C795_=_C3580 ,C795_=_C3626 ,C795_=_C3693 ,\nC795_=_C3795 ,C795_=_C3845 ,C795_=_C3947 ,C795_=_C3962 ,C795_=_C4021 ,C795_=_C4067 ,\nC795_=_C4069 ,C795_=_C4084 ,C795_=_C4098 ,C795_=_C4099 ,C795_=_C4100 ,C808_=_C819 ,\nC808_=_C830 ,C808_=_C1104 ,C808_=_C1320 ,C808_=_C1343 ,C808_=_C1495 ,C808_=_C1935 ,\nC808_=_C2085 ,C808_=_C2173 ,C808_=_C2174 ,C808_=_C2175 ,C808_=_C2176 ,C808_=_C2177 ,\nC808_=_C2178 ,C808_=_C2179 ,C808_=_C2180 ,C808_=_C2181 ,C808_=_C2182 ,C808_=_C2183 ,\nC808_=_C2184 ,C808_=_C2185 ,C808_=_C2186 ,C808_=_C2187 ,C808_=_C2188 ,C808_=_C2189 ,\nC808_=_C2191 ,C819_=_C925 ,C819_=_C1121 ,C819_=_C1359 ,C819_=_C1562 ,C819_=_C1950 ,\nC819_=_C2212 ,C819_=_C2306 ,C819_=_C2432 ,C819_=_C2500 ,C819_=_C3455 ,C819_=_C3551 ,\nC819_=_C3580 ,C819_=_C3626 ,C819_=_C3693 ,C819_=_C3795 ,C819_=_C3845 ,C819_=_C3947 ,\nC819_=_C3962 ,C819_=_C4021 ,C819_=_C4067 ,C819_=_C4069 ,C819_=_C4084 ,C819_=_C4098 ,\nC819_=_C4099 ,C819_=_C4100 ,C830_=_C1104 ,C830_=_C1320 ,C830_=_C1343 ,C830_=_C1495 ,\nC830_=_C1935 ,C830_=_C2085 ,C830_=_C2173 ,C830_=_C2174 ,C830_=_C2175 ,C830_=_C2176 ,\nC830_=_C2177 ,C830_=_C2178 ,C830_=_C2179 ,C830_=_C2180 ,C830_=_C2181 ,C830_=_C2182 ,\nC830_=_C2183 ,C830_=_C2184 ,C830_=_C2185 ,C830_=_C2186 ,C830_=_C2187 ,C830_=_C2188 ,\nC830_=_C2189 ,C830_=_C2191 ,C925_=_C1121 ,C925_=_C1359 ,C925_=_C1562 ,C925_=_C1950 ,\nC925_=_C2212 ,C925_=_C2306 ,C925_=_C2432 ,C925_=_C2500 ,C925_=_C3455 ,C925_=_C3551 ,\nC925_=_C3580 ,C925_=_C3626 ,C925_=_C3693 ,C925_=_C3795 ,C925_=_C3845 ,C925_=_C3947 ,\nC925_=_C3962 ,C925_=_C4021 ,C925_=_C4067 ,C925_=_C4069 ,C925_=_C4084 ,C925_=_C4098 ,\nC925_=_C4099 ,C925_=_C4100 ,C1104_=_C1121 ,C1104_=_C1320 ,C1104_=_C1343 ,C1104_=_C1495 ,\nC1104_=_C1935 ,C1104_=_C2085 ,C1104_=_C2173 ,C1104_=_C2174 ,C1104_=_C2175 ,C1104_=_C2176 ,\nC1104_=_C2177 ,C1104_=_C2178 ,C1104_=_C2179 ,C1104_=_C2180 ,C1104_=_C2181 ,C1104_=_C2182 ,\nC1104_=_C2183 ,C1104_=_C2184 ,C1104_=_C2185 ,C1104_=_C2186 ,C1104_=_C2187 ,C1104_=_C2188 ,\nC1104_=_C2189 ,C1104_=_C2191 ,C1121_=_C1359 ,C1121_=_C1562 ,C1121_=_C1950 ,C1121_=_C2212 ,\nC1121_=_C2306 ,C1121_=_C2432 ,C1121_=_C2500 ,C1121_=_C3455 ,C1121_=_C3551 ,C1121_=_C3580 ,\nC1121_=_C3626 ,C1121_=_C3693 ,C1121_=_C3795 ,C1121_=_C3845 ,C1121_=_C3947 ,C1121_=_C3962 ,\nC1121_=_C4021 ,C1121_=_C4067 ,C1121_=_C4069 ,C1121_=_C4084 ,C1121_=_C4098 ,C1121_=_C4099 ,\nC1121_=_C4100 ,C1320_=_C1343 ,C1320_=_C1495 ,C1320_=_C1935 ,C1320_=_C2085 ,C1320_=_C2173 ,\nC1320_=_C2174 ,C1320_=_C2175 ,C1320_=_C2176 ,C1320_=_C2177 ,C1320_=_C2178 ,C1320_=_C2179 ,\nC1320_=_C2180 ,C1320_=_C2181 ,C1320_=_C2182 ,C1320_=_C2183 ,C1320_=_C2184 ,C1320_=_C2185 ,\nC1320_=_C2186 ,C1320_=_C2187 ,C1320_=_C2188 ,C1320_=_C2189 ,C1320_=_C2191 ,C1343_=_C1359 ,\nC1343_=_C1495 ,C1343_=_C1935 ,C1343_=_C2085 ,C1343_=_C2173 ,C1343_=_C2174 ,C1343_=_C2175 ,\nC1343_=_C2176 ,C1343_=_C2177 ,C1343_=_C2178 ,C1343_=_C2179 ,C1343_=_C2180 ,C1343_=_C2181 ,\nC1343_=_C2182 ,C1343_=_C2183 ,C1343_=_C2184 ,C1343_=_C2185 ,C1343_=_C2186 ,C1343_=_C2187 ,\nC1343_=_C2188 ,C1343_=_C2189 ,C1343_=_C2191 ,C1359_=_C1562 ,C1359_=_C1950 ,C1359_=_C2212 ,\nC1359_=_C2306 ,C1359_=_C2432 ,C1359_=_C2500 ,C1359_=_C3455 ,C1359_=_C3551 ,C1359_=_C3580 ,\nC1359_=_C3626 ,C1359_=_C3693 ,C1359_=_C3795 ,C1359_=_C3845 ,C1359_=_C3947 ,C1359_=_C3962 ,\nC1359_=_C4021 ,C1359_=_C4067 ,C1359_=_C4069 ,C1359_=_C4084 ,C1359_=_C4098 ,C1359_=_C4099 ,\nC1359_=_C4100 ,C1495_=_C1935 ,C1495_=_C2085 ,C1495_=_C2173 ,C1495_=_C2174 ,C1495_=_C2175 ,\nC1495_=_C2176 ,C1495_=_C2177 ,C1495_=_C2178 ,C1495_=_C2179 ,C1495_=_C2180 ,C1495_=_C2181 ,\nC1495_=_C2182 ,C1495_=_C2183 ,C1495_=_C2184 ,C1495_=_C2185 ,C1495_=_C2186 ,C1495_=_C2187 ,\nC1495_=_C2188 ,C1495_=_C2189 ,C1495_=_C2191 ,C1562_=_C1950 ,C1562_=_C2212 ,C1562_=_C2306 ,\nC1562_=_C2432 ,C1562_=_C2500 ,C1562_=_C3455 ,C1562_=_C3551 ,C1562_=_C3580 ,C1562_=_C3626 ,\nC1562_=_C3693 ,C1562_=_C3795 ,C1562_=_C3845 ,C1562_=_C3947 ,C1562_=_C3962 ,C1562_=_C4021 ,\nC1562_=_C4067 ,C1562_=_C4069 ,C1562_=_C4084 ,C1562_=_C4098 ,C1562_=_C4099 ,C1562_=_C4100 ,\nC1935_=_C1950 ,C1935_=_C2085 ,C1935_=_C2173 ,C1935_=_C2174 ,C1935_=_C2175 ,C1935_=_C2176 ,\nC1935_=_C2177 ,C1935_=_C2178 ,C1935_=_C2179 ,C1935_=_C2180 ,C1935_=_C2181 ,C1935_=_C2182 ,\nC1935_=_C2183 ,C1935_=_C2184 ,C1935_=_C2185 ,C1935_=_C2186 ,C1935_=_C2187 ,C1935_=_C2188 ,\nC1935_=_C2189 ,C1935_=_C2191 ,C1950_=_C2212 ,C1950_=_C2306 ,C1950_=_C2432 ,C1950_=_C2500 ,\nC1950_=_C3455 ,C1950_=_C3551 ,C1950_=_C3580 ,C1950_=_C3626 ,C1950_=_C3693 ,C1950_=_C3795 ,\nC1950_=_C3845 ,C1950_=_C3947 ,C1950_=_C3962 ,C1950_=_C4021 ,C1950_=_C4067 ,C1950_=_C4069 ,\nC1950_=_C4084 ,C1950_=_C4098 ,C1950_=_C4099 ,C1950_=_C4100 ,C2085_=_C2173 ,C2085_=_C2174 ,\nC2085_=_C2175 ,C2085_=_C2176 ,C2085_=_C2177 ,C2085_=_C2178 ,C2085_=_C2179 ,C2085_=_C2180 ,\nC2085_=_C2181 ,C2085_=_C2182 ,C2085_=_C2183 ,C2085_=_C2184 ,C2085_=_C2185 ,C2085_=_C2186 ,\nC2085_=_C2187 ,C2085_=_C2188 ,C2085_=_C2189 ,C2085_=_C2191 ,C2173_=_C2174 ,C2173_=_C2175 ,\nC2173_=_C2176 ,C2173_=_C2177 ,C2173_=_C2178 ,C2173_=_C2179 ,C2173_=_C2180 ,C2173_=_C2181 ,\nC2173_=_C2182 ,C2173_=_C2183 ,C2173_=_C2184 ,C2173_=_C2185 ,C2173_=_C2186 ,C2173_=_C2187 ,\nC2173_=_C2188 ,C2173_=_C2189 ,C2173_=_C2191 ,C2174_=_C2175 ,C2174_=_C2176 ,C2174_=_C2177 ,\nC2174_=_C2178 ,C2174_=_C2179 ,C2174_=_C2180 ,C2174_=_C2181 ,C2174_=_C2182 ,C2174_=_C2183 ,\nC2174_=_C2184 ,C2174_=_C2185 ,C2174_=_C2186 ,C2174_=_C2187 ,C2174_=_C2188 ,C2174_=_C2189 ,\nC2174_=_C2191 ,C2174_=_C2500 ,C2175_=_C2176 ,C2175_=_C2177 ,C2175_=_C2178 ,C2175_=_C2179 ,\nC2175_=_C2180 ,C2175_=_C2181 ,C2175_=_C2182 ,C2175_=_C2183 ,C2175_=_C2184 ,C2175_=_C2185 ,\nC2175_=_C2186 ,C2175_=_C2187 ,C2175_=_C2188 ,C2175_=_C2189 ,C2175_=_C2191 ,C2176_=_C2177 ,\nC2176_=_C2178 ,C2176_=_C2179 ,C2176_=_C2180 ,C2176_=_C2181 ,C2176_=_C2182 ,C2176_=_C2183 ,\nC2176_=_C2184 ,C2176_=_C2185 ,C2176_=_C2186 ,C2176_=_C2187 ,C2176_=_C2188 ,C2176_=_C2189 ,\nC2176_=_C2191 ,C2177_=_C2178 ,C2177_=_C2179 ,C2177_=_C2180 ,C2177_=_C2181 ,C2177_=_C2182 ,\nC2177_=_C2183 ,C2177_=_C2184 ,C2177_=_C2185 ,C2177_=_C2186 ,C2177_=_C2187 ,C2177_=_C2188 ,\nC2177_=_C2189 ,C2177_=_C2191 ,C2178_=_C2179 ,C2178_=_C2180 ,C2178_=_C2181 ,C2178_=_C2182 ,\nC2178_=_C2183 ,C2178_=_C2184 ,C2178_=_C2185 ,C2178_=_C2186 ,C2178_=_C2187 ,C2178_=_C2188 ,\nC2178_=_C2189 ,C2178_=_C2191 ,C2179_=_C2180 ,C2179_=_C2181 ,C2179_=_C2182 ,C2179_=_C2183 ,\nC2179_=_C2184 ,C2179_=_C2185 ,C2179_=_C2186 ,C2179_=_C2187 ,C2179_=_C2188 ,C2179_=_C2189 ,\nC2179_=_C2191 ,C2180_=_C2181 ,C2180_=_C2182 ,C2180_=_C2183 ,C2180_=_C2184 ,C2180_=_C2185 ,\nC2180_=_C2186 ,C2180_=_C2187 ,C2180_=_C2188 ,C2180_=_C2189 ,C2180_=_C2191 ,C2181_=_C2182 ,\nC2181_=_C2183 ,C2181_=_C2184 ,C2181_=_C2185 ,C2181_=_C2186 ,C2181_=_C2187 ,C2181_=_C2188 ,\nC2181_=_C2189 ,C2181_=_C2191 ,C2181_=_C3580 ,C2182_=_C2183 ,C2182_=_C2184 ,C2182_=_C2185 ,\nC2182_=_C2186 ,C2182_=_C2187 ,C2182_=_C2188 ,C2182_=_C2189 ,C2182_=_C2191 ,C2182_=_C3626 ,\nC2183_=_C2184 ,C2183_=_C2185 ,C2183_=_C2186 ,C2183_=_C2187 ,C2183_=_C2188 ,C2183_=_C2189 ,\nC2183_=_C2191 ,C2184_=_C2185 ,C2184_=_C2186 ,C2184_=_C2187 ,C2184_=_C2188 ,C2184_=_C2189 ,\nC2184_=_C2191 ,C2185_=_C2186 ,C2185_=_C2187 ,C2185_=_C2188 ,C2185_=_C2189 ,C2185_=_C2191 ,\nC2186_=_C2187 ,C2186_=_C2188 ,C2186_=_C2189 ,C2186_=_C2191 ,C2186_=_C4021 ,C2187_=_C2188 ,\nC2187_=_C2189 ,C2187_=_C2191 ,C2188_=_C2189 ,C2188_=_C2191 ,C2189_=_C2191 ,C2189_=_C4084 ,\nC2191_=_C4100 ,C2212_=_C2306 ,C2212_=_C2432 ,C2212_=_C2500 ,C2212_=_C3455 ,C2212_=_C3551 ,\nC2212_=_C3580 ,C2212_=_C3626 ,C2212_=_C3693 ,C2212_=_C3795 ,C2212_=_C3845 ,C2212_=_C3947 ,\nC2212_=_C3962 ,C2212_=_C4021 ,C2212_=_C4067 ,C2212_=_C4069 ,C2212_=_C4084 ,C2212_=_C4098 ,\nC2212_=_C4099 ,C2212_=_C4100 ,C2306_=_C2432 ,C2306_=_C2500 ,C2306_=_C3455 ,C2306_=_C3551 ,\nC2306_=_C3580 ,C2306_=_C3626 ,C2306_=_C3693 ,C2306_=_C3795 ,C2306_=_C3845 ,C2306_=_C3947 ,\nC2306_=_C3962 ,C2306_=_C4021 ,C2306_=_C4067 ,C2306_=_C4069 ,C2306_=_C4084 ,C2306_=_C4098 ,\nC2306_=_C4099 ,C2306_=_C4100 ,C2432_=_C2500 ,C2432_=_C3455 ,C2432_=_C3551 ,C2432_=_C3580 ,\nC2432_=_C3626 ,C2432_=_C3693 ,C2432_=_C3795 ,C2432_=_C3845 ,C2432_=_C3947 ,C2432_=_C3962 ,\nC2432_=_C4021 ,C2432_=_C4067 ,C2432_=_C4069 ,C2432_=_C4084 ,C2432_=_C4098 ,C2432_=_C4099 ,\nC2432_=_C4100 ,C2500_=_C3455 ,C2500_=_C3551 ,C2500_=_C3580 ,C2500_=_C3626 ,C2500_=_C3693 ,\nC2500_=_C3795 ,C2500_=_C3845 ,C2500_=_C3947 ,C2500_=_C3962 ,C2500_=_C4021 ,C2500_=_C4067 ,\nC2500_=_C4069 ,C2500_=_C4084 ,C2500_=_C4098 ,C2500_=_C4099 ,C2500_=_C4100 ,C3455_=_C3551 ,\nC3455_=_C3580 ,C3455_=_C3626 ,C3455_=_C3693 ,C3455_=_C3795 ,C3455_=_C3845 ,C3455_=_C3947 ,\nC3455_=_C3962 ,C3455_=_C4021 ,C3455_=_C4067 ,C3455_=_C4069 ,C3455_=_C4084 ,C3455_=_C4098 ,\nC3455_=_C4099 ,C3455_=_C4100 ,C3551_=_C3580 ,C3551_=_C3626 ,C3551_=_C3693 ,C3551_=_C3795 ,\nC3551_=_C3845 ,C3551_=_C3947 ,C3551_=_C3962 ,C3551_=_C4021 ,C3551_=_C4067 ,C3551_=_C4069 ,\nC3551_=_C4084 ,C3551_=_C4098 ,C3551_=_C4099 ,C3551_=_C4100 ,C3580_=_C3626 ,C3580_=_C3693 ,\nC3580_=_C3795 ,C3580_=_C3845 ,C3580_=_C3947 ,C3580_=_C3962 ,C3580_=_C4021 ,C3580_=_C4067 ,\nC3580_=_C4069 ,C3580_=_C4084 ,C3580_=_C4098 ,C3580_=_C4099 ,C3580_=_C4100 ,C3626_=_C3693 ,\nC3626_=_C3795 ,C3626_=_C3845 ,C3626_=_C3947 ,C3626_=_C3962 ,C3626_=_C4021 ,C3626_=_C4067 ,\nC3626_=_C4069 ,C3626_=_C4084 ,C3626_=_C4098 ,C3626_=_C4099 ,C3626_=_C4100 ,C3693_=_C3795 ,\nC3693_=_C3845 ,C3693_=_C3947 ,C3693_=_C3962 ,C3693_=_C4021 ,C3693_=_C4067 ,C3693_=_C4069 ,\nC3693_=_C4084 ,C3693_=_C4098 ,C3693_=_C4099 ,C3693_=_C4100 ,C3795_=_C3845 ,C3795_=_C3947 ,\nC3795_=_C3962 ,C3795_=_C4021 ,C3795_=_C4067</w:t>
      </w:r>
    </w:p>
    <w:p>
      <w:pPr>
        <w:pStyle w:val="PreformattedText"/>
        <w:bidi w:val="0"/>
        <w:spacing w:before="0" w:after="0"/>
        <w:jc w:val="left"/>
        <w:rPr/>
      </w:pPr>
      <w:r>
        <w:rPr/>
        <w:t xml:space="preserve"> </w:t>
      </w:r>
      <w:r>
        <w:rPr/>
        <w:t>,C3795_=_C4069 ,C3795_=_C4084 ,C3795_=_C4098 ,\nC3795_=_C4099 ,C3795_=_C4100 ,C3845_=_C3947 ,C3845_=_C3962 ,C3845_=_C4021 ,C3845_=_C4067 ,\nC3845_=_C4069 ,C3845_=_C4084 ,C3845_=_C4098 ,C3845_=_C4099 ,C3845_=_C4100 ,C3947_=_C3962 ,\nC3947_=_C4021 ,C3947_=_C4067 ,C3947_=_C4069 ,C3947_=_C4084 ,C3947_=_C4098 ,C3947_=_C4099 ,\nC3947_=_C4100 ,C3962_=_C4021 ,C3962_=_C4067 ,C3962_=_C4069 ,C3962_=_C4084 ,C3962_=_C4098 ,\nC3962_=_C4099 ,C3962_=_C4100 ,C4021_=_C4067 ,C4021_=_C4069 ,C4021_=_C4084 ,C4021_=_C4098 ,\nC4021_=_C4099 ,C4021_=_C4100 ,C4067_=_C4069 ,C4067_=_C4084 ,C4067_=_C4098 ,C4067_=_C4099 ,\nC4067_=_C4100 ,C4069_=_C4084 ,C4069_=_C4098 ,C4069_=_C4099 ,C4069_=_C4100 ,C4084_=_C4098 ,\nC4084_=_C4099 ,C4084_=_C4100 ,C4098_=_C4099 ,C4098_=_C4100 ,C4099_=_C4100 ,"];246[shape=box, label="id:246 level: 7\n59: C659 C714 C765 C1000 C1335 \nC1424 C1532 C1687 C1794 C1798 C2098 \nC2114 C2117 C2184 C2321 C2325 C2536 \nC2679 C2683 C2823 C3021 C3045 C3061 \nC3063 C3239 C3248 C3289 C3400 C3426 \nC3438 C3459 C3497 C3558 C3597 C3607 \nC3617 C3639 C3642 C3673 C3675 C3720 \nC3747 C3748 C3749 C3750 C3751 C3752 \nC3753 C3754 C3755 C3757 C3788 C3823 \nC3830 C3837 C3848 C3849 C3850 C3851 \n882: C659_=_C1335( C659 C1335 ) C659_=_C1424( C659 C1424 ) C659_=_C1532( C659 C1532 ) C659_=_C1798( C659 C1798 ) C659_=_C2117( C659 C2117 ) \nC659_=_C2325( C659 C2325 ) C659_=_C2536( C659 C2536 ) C659_=_C2683( C659 C2683 ) C659_=_C3021( C659 C3021 ) C659_=_C3063( C659 C3063 ) C659_=_C3239( C659 C3239 ) \nC659_=_C3248( C659 C3248 ) C659_=_C3289( C659 C3289 ) C659_=_C3426( C659 C3426 ) C659_=_C3497( C659 C3497 ) C659_=_C3597( C659 C3597 ) C659_=_C3607( C659 C3607 ) \nC659_=_C3642( C659 C3642 ) C659_=_C3675( C659 C3675 ) C659_=_C3749( C659 C3749 ) C659_=_C3757( C659 C3757 ) C659_=_C3788( C659 C3788 ) C659_=_C3823( C659 C3823 ) \nC659_=_C3830( C659 C3830 ) C659_=_C3837( C659 C3837 ) C659_=_C3848( C659 C3848 ) C659_=_C3849( C659 C3849 ) C659_=_C3850( C659 C3850 ) C659_=_C3851( C659 C3851 ) \nC714_=_C765( C714 C765 ) C714_=_C1000( C714 C1000 ) C714_=_C1687( C714 C1687 ) C714_=_C1794( C714 C1794 ) C714_=_C2098( C714 C2098 ) C714_=_C2114( C714 C2114 ) \nC714_=_C2184( C714 C2184 ) C714_=_C2321( C714 C2321 ) C714_=_C2679( C714 C2679 ) C714_=_C2823( C714 C2823 ) C714_=_C3045( C714 C3045 ) C714_=_C3061( C714 C3061 ) \nC714_=_C3400( C714 C3400 ) C714_=_C3438( C714 C3438 ) C714_=_C3459( C714 C3459 ) C714_=_C3558( C714 C3558 ) C714_=_C3617( C714 C3617 ) C714_=_C3639( C714 C3639 ) \nC714_=_C3673( C714 C3673 ) C714_=_C3720( C714 C3720 ) C714_=_C3747( C714 C3747 ) C714_=_C3748( C714 C3748 ) C714_=_C3749( C714 C3749 ) C714_=_C3750( C714 C3750 ) \nC714_=_C3751( C714 C3751 ) C714_=_C3752( C714 C3752 ) C714_=_C3753( C714 C3753 ) C714_=_C3754( C714 C3754 ) C714_=_C3755( C714 C3755 ) C765_=_C1000( C765 C1000 ) \nC765_=_C1687( C765 C1687 ) C765_=_C1794( C765 C1794 ) C765_=_C2098( C765 C2098 ) C765_=_C2114( C765 C2114 ) C765_=_C2184( C765 C2184 ) C765_=_C2321( C765 C2321 ) \nC765_=_C2679( C765 C2679 ) C765_=_C2823( C765 C2823 ) C765_=_C3045( C765 C3045 ) C765_=_C3061( C765 C3061 ) C765_=_C3400( C765 C3400 ) C765_=_C3438( C765 C3438 ) \nC765_=_C3459( C765 C3459 ) C765_=_C3558( C765 C3558 ) C765_=_C3617( C765 C3617 ) C765_=_C3639( C765 C3639 ) C765_=_C3673( C765 C3673 ) C765_=_C3720( C765 C3720 ) \nC765_=_C3747( C765 C3747 ) C765_=_C3748( C765 C3748 ) C765_=_C3749( C765 C3749 ) C765_=_C3750( C765 C3750 ) C765_=_C3751( C765 C3751 ) C765_=_C3752( C765 C3752 ) \nC765_=_C3753( C765 C3753 ) C765_=_C3754( C765 C3754 ) C765_=_C3755( C765 C3755 ) C1000_=_C1687( C1000 C1687 ) C1000_=_C1794( C1000 C1794 ) C1000_=_C2098( C1000 C2098 ) \nC1000_=_C2114( C1000 C2114 ) C1000_=_C2184( C1000 C2184 ) C1000_=_C2321( C1000 C2321 ) C1000_=_C2679( C1000 C2679 ) C1000_=_C2823( C1000 C2823 ) C1000_=_C3045( C1000 C3045 ) \nC1000_=_C3061( C1000 C3061 ) C1000_=_C3400( C1000 C3400 ) C1000_=_C3438( C1000 C3438 ) C1000_=_C3459( C1000 C3459 ) C1000_=_C3558( C1000 C3558 ) C1000_=_C3617( C1000 C3617 ) \nC1000_=_C3639( C1000 C3639 ) C1000_=_C3673( C1000 C3673 ) C1000_=_C3720( C1000 C3720 ) C1000_=_C3747( C1000 C3747 ) C1000_=_C3748( C1000 C3748 ) C1000_=_C3749( C1000 C3749 ) \nC1000_=_C3750( C1000 C3750 ) C1000_=_C3751( C1000 C3751 ) C1000_=_C3752( C1000 C3752 ) C1000_=_C3753( C1000 C3753 ) C1000_=_C3754( C1000 C3754 ) C1000_=_C3755( C1000 C3755 ) \nC1335_=_C1424( C1335 C1424 ) C1335_=_C1532( C1335 C1532 ) C1335_=_C1798( C1335 C1798 ) C1335_=_C2117( C1335 C2117 ) C1335_=_C2325( C1335 C2325 ) C1335_=_C2536( C1335 C2536 ) \nC1335_=_C2683( C1335 C2683 ) C1335_=_C3021( C1335 C3021 ) C1335_=_C3063( C1335 C3063 ) C1335_=_C3239( C1335 C3239 ) C1335_=_C3248( C1335 C3248 ) C1335_=_C3289( C1335 C3289 ) \nC1335_=_C3426( C1335 C3426 ) C1335_=_C3497( C1335 C3497 ) C1335_=_C3597( C1335 C3597 ) C1335_=_C3607( C1335 C3607 ) C1335_=_C3642( C1335 C3642 ) C1335_=_C3675( C1335 C3675 ) \nC1335_=_C3749( C1335 C3749 ) C1335_=_C3757( C1335 C3757 ) C1335_=_C3788( C1335 C3788 ) C1335_=_C3823( C1335 C3823 ) C1335_=_C3830( C1335 C3830 ) C1335_=_C3837( C1335 C3837 ) \nC1335_=_C3848( C1335 C3848 ) C1335_=_C3849( C1335 C3849 ) C1335_=_C3850( C1335 C3850 ) C1335_=_C3851( C1335 C3851 ) C1424_=_C1532( C1424 C1532 ) C1424_=_C1798( C1424 C1798 ) \nC1424_=_C2117( C1424 C2117 ) C1424_=_C2325( C1424 C2325 ) C1424_=_C2536( C1424 C2536 ) C1424_=_C2683( C1424 C2683 ) C1424_=_C3021( C1424 C3021 ) C1424_=_C3063( C1424 C3063 ) \nC1424_=_C3239( C1424 C3239 ) C1424_=_C3248( C1424 C3248 ) C1424_=_C3289( C1424 C3289 ) C1424_=_C3426( C1424 C3426 ) C1424_=_C3497( C1424 C3497 ) C1424_=_C3597( C1424 C3597 ) \nC1424_=_C3607( C1424 C3607 ) C1424_=_C3642( C1424 C3642 ) C1424_=_C3675( C1424 C3675 ) C1424_=_C3749( C1424 C3749 ) C1424_=_C3757( C1424 C3757 ) C1424_=_C3788( C1424 C3788 ) \nC1424_=_C3823( C1424 C3823 ) C1424_=_C3830( C1424 C3830 ) C1424_=_C3837( C1424 C3837 ) C1424_=_C3848( C1424 C3848 ) C1424_=_C3849( C1424 C3849 ) C1424_=_C3850( C1424 C3850 ) \nC1424_=_C3851( C1424 C3851 ) C1532_=_C1798( C1532 C1798 ) C1532_=_C2117( C1532 C2117 ) C1532_=_C2325( C1532 C2325 ) C1532_=_C2536( C1532 C2536 ) C1532_=_C2683( C1532 C2683 ) \nC1532_=_C3021( C1532 C3021 ) C1532_=_C3063( C1532 C3063 ) C1532_=_C3239( C1532 C3239 ) C1532_=_C3248( C1532 C3248 ) C1532_=_C3289( C1532 C3289 ) C1532_=_C3426( C1532 C3426 ) \nC1532_=_C3497( C1532 C3497 ) C1532_=_C3597( C1532 C3597 ) C1532_=_C3607( C1532 C3607 ) C1532_=_C3642( C1532 C3642 ) C1532_=_C3675( C1532 C3675 ) C1532_=_C3749( C1532 C3749 ) \nC1532_=_C3757( C1532 C3757 ) C1532_=_C3788( C1532 C3788 ) C1532_=_C3823( C1532 C3823 ) C1532_=_C3830( C1532 C3830 ) C1532_=_C3837( C1532 C3837 ) C1532_=_C3848( C1532 C3848 ) \nC1532_=_C3849( C1532 C3849 ) C1532_=_C3850( C1532 C3850 ) C1532_=_C3851( C1532 C3851 ) C1687_=_C1794( C1687 C1794 ) C1687_=_C2098( C1687 C2098 ) C1687_=_C2114( C1687 C2114 ) \nC1687_=_C2184( C1687 C2184 ) C1687_=_C2321( C1687 C2321 ) C1687_=_C2679( C1687 C2679 ) C1687_=_C2823( C1687 C2823 ) C1687_=_C3045( C1687 C3045 ) C1687_=_C3061( C1687 C3061 ) \nC1687_=_C3400( C1687 C3400 ) C1687_=_C3438( C1687 C3438 ) C1687_=_C3459( C1687 C3459 ) C1687_=_C3558( C1687 C3558 ) C1687_=_C3617( C1687 C3617 ) C1687_=_C3639( C1687 C3639 ) \nC1687_=_C3673( C1687 C3673 ) C1687_=_C3720( C1687 C3720 ) C1687_=_C3747( C1687 C3747 ) C1687_=_C3748( C1687 C3748 ) C1687_=_C3749( C1687 C3749 ) C1687_=_C3750( C1687 C3750 ) \nC1687_=_C3751( C1687 C3751 ) C1687_=_C3752( C1687 C3752 ) C1687_=_C3753( C1687 C3753 ) C1687_=_C3754( C1687 C3754 ) C1687_=_C3755( C1687 C3755 ) C1794_=_C1798( C1794 C1798 ) \nC1794_=_C2098( C1794 C2098 ) C1794_=_C2114( C1794 C2114 ) C1794_=_C2184( C1794 C2184 ) C1794_=_C2321( C1794 C2321 ) C1794_=_C2679( C1794 C2679 ) C1794_=_C2823( C1794 C2823 ) \nC1794_=_C3045( C1794 C3045 ) C1794_=_C3061( C1794 C3061 ) C1794_=_C3400( C1794 C3400 ) C1794_=_C3438( C1794 C3438 ) C1794_=_C3459( C1794 C3459 ) C1794_=_C3558( C1794 C3558 ) \nC1794_=_C3617( C1794 C3617 ) C1794_=_C3639( C1794 C3639 ) C1794_=_C3673( C1794 C3673 ) C1794_=_C3720( C1794 C3720 ) C1794_=_C3747( C1794 C3747 ) C1794_=_C3748( C1794 C3748 ) \nC1794_=_C3749( C1794 C3749 ) C1794_=_C3750( C1794 C3750 ) C1794_=_C3751( C1794 C3751 ) C1794_=_C3752( C1794 C3752 ) C1794_=_C3753( C1794 C3753 ) C1794_=_C3754( C1794 C3754 ) \nC1794_=_C3755( C1794 C3755 ) C1798_=_C2117( C1798 C2117 ) C1798_=_C2325( C1798 C2325 ) C1798_=_C2536( C1798 C2536 ) C1798_=_C2683( C1798 C2683 ) C1798_=_C3021( C1798 C3021 ) \nC1798_=_C3063( C1798 C3063 ) C1798_=_C3239( C1798 C3239 ) C1798_=_C3248( C1798 C3248 ) C1798_=_C3289( C1798 C3289 ) C1798_=_C3426( C1798 C3426 ) C1798_=_C3497( C1798 C3497 ) \nC1798_=_C3597( C1798 C3597 ) C1798_=_C3607( C1798 C3607 ) C1798_=_C3642( C1798 C3642 ) C1798_=_C3675( C1798 C3675 ) C1798_=_C3749( C1798 C3749 ) C1798_=_C3757( C1798 C3757 ) \nC1798_=_C3788( C1798 C3788 ) C1798_=_C3823( C1798 C3823 ) C1798_=_C3830( C1798 C3830 ) C1798_=_C3837( C1798 C3837 ) C1798_=_C3848( C1798 C3848 ) C1798_=_C3849( C1798 C3849 ) \nC1798_=_C3850( C1798 C3850 ) C1798_=_C3851( C1798 C3851 ) C2098_=_C2114( C2098 C2114 ) C2098_=_C2184( C2098 C2184 ) C2098_=_C2321( C2098 C2321 ) C2098_=_C2679( C2098 C2679 ) \nC2098_=_C2823( C2098 C2823 ) C2098_=_C3045( C2098 C3045 ) C2098_=_C3061( C2098 C3061 ) C2098_=_C3400( C2098 C3400 ) C2098_=_C3438( C2098 C3438 ) C2098_=_C3459( C2098 C3459 ) \nC2098_=_C3558( C2098 C3558 ) C2098_=_C3617( C2098 C3617 ) C2098_=_C3639( C2098 C3639 ) C2098_=_C3673( C2098 C3673 ) C2098_=_C3720( C2098 C3720 ) C2098_=_C3747( C2098 C3747 ) \nC2098_=_C3748( C2098 C3748 ) C2098_=_C3749( C2098 C3749 ) C2098_=_C3750( C2098 C3750 ) C2098_=_C3751( C2098 C3751 ) C2098_=_C3752( C2098 C3752 ) C2098_=_C3753( C2098 C3753 ) \nC2098_=_C3754( C2098 C3754 ) C2098_=_C3755( C2098 C3755 ) C2114_=_C2117( C2114 C2117 ) C2114_=_C2184( C2114 C2184 ) C2114_=_C2321( C2114 C2321 ) C2114_=_C2679( C2114 C2679 ) \nC2114_=_C2823( C2114 C2823 ) C2114_=_C3045( C2114 C3045 ) C2114_=_C3061( C2114 C3061 ) C2114_=_C3400( C2114 C3400</w:t>
      </w:r>
    </w:p>
    <w:p>
      <w:pPr>
        <w:pStyle w:val="PreformattedText"/>
        <w:bidi w:val="0"/>
        <w:spacing w:before="0" w:after="0"/>
        <w:jc w:val="left"/>
        <w:rPr/>
      </w:pPr>
      <w:r>
        <w:rPr/>
        <w:t xml:space="preserve"> </w:t>
      </w:r>
      <w:r>
        <w:rPr/>
        <w:t>) C2114_=_C3438( C2114 C3438 ) C2114_=_C3459( C2114 C3459 ) \nC2114_=_C3558( C2114 C3558 ) C2114_=_C3617( C2114 C3617 ) C2114_=_C3639( C2114 C3639 ) C2114_=_C3673( C2114 C3673 ) C2114_=_C3720( C2114 C3720 ) C2114_=_C3747( C2114 C3747 ) \nC2114_=_C3748( C2114 C3748 ) C2114_=_C3749( C2114 C3749 ) C2114_=_C3750( C2114 C3750 ) C2114_=_C3751( C2114 C3751 ) C2114_=_C3752( C2114 C3752 ) C2114_=_C3753( C2114 C3753 ) \nC2114_=_C3754( C2114 C3754 ) C2114_=_C3755( C2114 C3755 ) C2117_=_C2325( C2117 C2325 ) C2117_=_C2536( C2117 C2536 ) C2117_=_C2683( C2117 C2683 ) C2117_=_C3021( C2117 C3021 ) \nC2117_=_C3063( C2117 C3063 ) C2117_=_C3239( C2117 C3239 ) C2117_=_C3248( C2117 C3248 ) C2117_=_C3289( C2117 C3289 ) C2117_=_C3426( C2117 C3426 ) C2117_=_C3497( C2117 C3497 ) \nC2117_=_C3597( C2117 C3597 ) C2117_=_C3607( C2117 C3607 ) C2117_=_C3642( C2117 C3642 ) C2117_=_C3675( C2117 C3675 ) C2117_=_C3749( C2117 C3749 ) C2117_=_C3757( C2117 C3757 ) \nC2117_=_C3788( C2117 C3788 ) C2117_=_C3823( C2117 C3823 ) C2117_=_C3830( C2117 C3830 ) C2117_=_C3837( C2117 C3837 ) C2117_=_C3848( C2117 C3848 ) C2117_=_C3849( C2117 C3849 ) \nC2117_=_C3850( C2117 C3850 ) C2117_=_C3851( C2117 C3851 ) C2184_=_C2321( C2184 C2321 ) C2184_=_C2679( C2184 C2679 ) C2184_=_C2823( C2184 C2823 ) C2184_=_C3045( C2184 C3045 ) \nC2184_=_C3061( C2184 C3061 ) C2184_=_C3400( C2184 C3400 ) C2184_=_C3438( C2184 C3438 ) C2184_=_C3459( C2184 C3459 ) C2184_=_C3558( C2184 C3558 ) C2184_=_C3617( C2184 C3617 ) \nC2184_=_C3639( C2184 C3639 ) C2184_=_C3673( C2184 C3673 ) C2184_=_C3720( C2184 C3720 ) C2184_=_C3747( C2184 C3747 ) C2184_=_C3748( C2184 C3748 ) C2184_=_C3749( C2184 C3749 ) \nC2184_=_C3750( C2184 C3750 ) C2184_=_C3751( C2184 C3751 ) C2184_=_C3752( C2184 C3752 ) C2184_=_C3753( C2184 C3753 ) C2184_=_C3754( C2184 C3754 ) C2184_=_C3755( C2184 C3755 ) \nC2321_=_C2325( C2321 C2325 ) C2321_=_C2679( C2321 C2679 ) C2321_=_C2823( C2321 C2823 ) C2321_=_C3045( C2321 C3045 ) C2321_=_C3061( C2321 C3061 ) C2321_=_C3400( C2321 C3400 ) \nC2321_=_C3438( C2321 C3438 ) C2321_=_C3459( C2321 C3459 ) C2321_=_C3558( C2321 C3558 ) C2321_=_C3617( C2321 C3617 ) C2321_=_C3639( C2321 C3639 ) C2321_=_C3673( C2321 C3673 ) \nC2321_=_C3720( C2321 C3720 ) C2321_=_C3747( C2321 C3747 ) C2321_=_C3748( C2321 C3748 ) C2321_=_C3749( C2321 C3749 ) C2321_=_C3750( C2321 C3750 ) C2321_=_C3751( C2321 C3751 ) \nC2321_=_C3752( C2321 C3752 ) C2321_=_C3753( C2321 C3753 ) C2321_=_C3754( C2321 C3754 ) C2321_=_C3755( C2321 C3755 ) C2325_=_C2536( C2325 C2536 ) C2325_=_C2683( C2325 C2683 ) \nC2325_=_C3021( C2325 C3021 ) C2325_=_C3063( C2325 C3063 ) C2325_=_C3239( C2325 C3239 ) C2325_=_C3248( C2325 C3248 ) C2325_=_C3289( C2325 C3289 ) C2325_=_C3426( C2325 C3426 ) \nC2325_=_C3497( C2325 C3497 ) C2325_=_C3597( C2325 C3597 ) C2325_=_C3607( C2325 C3607 ) C2325_=_C3642( C2325 C3642 ) C2325_=_C3675( C2325 C3675 ) C2325_=_C3749( C2325 C3749 ) \nC2325_=_C3757( C2325 C3757 ) C2325_=_C3788( C2325 C3788 ) C2325_=_C3823( C2325 C3823 ) C2325_=_C3830( C2325 C3830 ) C2325_=_C3837( C2325 C3837 ) C2325_=_C3848( C2325 C3848 ) \nC2325_=_C3849( C2325 C3849 ) C2325_=_C3850( C2325 C3850 ) C2325_=_C3851( C2325 C3851 ) C2536_=_C2683( C2536 C2683 ) C2536_=_C3021( C2536 C3021 ) C2536_=_C3063( C2536 C3063 ) \nC2536_=_C3239( C2536 C3239 ) C2536_=_C3248( C2536 C3248 ) C2536_=_C3289( C2536 C3289 ) C2536_=_C3426( C2536 C3426 ) C2536_=_C3497( C2536 C3497 ) C2536_=_C3597( C2536 C3597 ) \nC2536_=_C3607( C2536 C3607 ) C2536_=_C3642( C2536 C3642 ) C2536_=_C3675( C2536 C3675 ) C2536_=_C3749( C2536 C3749 ) C2536_=_C3757( C2536 C3757 ) C2536_=_C3788( C2536 C3788 ) \nC2536_=_C3823( C2536 C3823 ) C2536_=_C3830( C2536 C3830 ) C2536_=_C3837( C2536 C3837 ) C2536_=_C3848( C2536 C3848 ) C2536_=_C3849( C2536 C3849 ) C2536_=_C3850( C2536 C3850 ) \nC2536_=_C3851( C2536 C3851 ) C2679_=_C2683( C2679 C2683 ) C2679_=_C2823( C2679 C2823 ) C2679_=_C3045( C2679 C3045 ) C2679_=_C3061( C2679 C3061 ) C2679_=_C3400( C2679 C3400 ) \nC2679_=_C3438( C2679 C3438 ) C2679_=_C3459( C2679 C3459 ) C2679_=_C3558( C2679 C3558 ) C2679_=_C3617( C2679 C3617 ) C2679_=_C3639( C2679 C3639 ) C2679_=_C3673( C2679 C3673 ) \nC2679_=_C3720( C2679 C3720 ) C2679_=_C3747( C2679 C3747 ) C2679_=_C3748( C2679 C3748 ) C2679_=_C3749( C2679 C3749 ) C2679_=_C3750( C2679 C3750 ) C2679_=_C3751( C2679 C3751 ) \nC2679_=_C3752( C2679 C3752 ) C2679_=_C3753( C2679 C3753 ) C2679_=_C3754( C2679 C3754 ) C2679_=_C3755( C2679 C3755 ) C2683_=_C3021( C2683 C3021 ) C2683_=_C3063( C2683 C3063 ) \nC2683_=_C3239( C2683 C3239 ) C2683_=_C3248( C2683 C3248 ) C2683_=_C3289( C2683 C3289 ) C2683_=_C3426( C2683 C3426 ) C2683_=_C3497( C2683 C3497 ) C2683_=_C3597( C2683 C3597 ) \nC2683_=_C3607( C2683 C3607 ) C2683_=_C3642( C2683 C3642 ) C2683_=_C3675( C2683 C3675 ) C2683_=_C3749( C2683 C3749 ) C2683_=_C3757( C2683 C3757 ) C2683_=_C3788( C2683 C3788 ) \nC2683_=_C3823( C2683 C3823 ) C2683_=_C3830( C2683 C3830 ) C2683_=_C3837( C2683 C3837 ) C2683_=_C3848( C2683 C3848 ) C2683_=_C3849( C2683 C3849 ) C2683_=_C3850( C2683 C3850 ) \nC2683_=_C3851( C2683 C3851 ) C2823_=_C3045( C2823 C3045 ) C2823_=_C3061( C2823 C3061 ) C2823_=_C3400( C2823 C3400 ) C2823_=_C3438( C2823 C3438 ) C2823_=_C3459( C2823 C3459 ) \nC2823_=_C3558( C2823 C3558 ) C2823_=_C3617( C2823 C3617 ) C2823_=_C3639( C2823 C3639 ) C2823_=_C3673( C2823 C3673 ) C2823_=_C3720( C2823 C3720 ) C2823_=_C3747( C2823 C3747 ) \nC2823_=_C3748( C2823 C3748 ) C2823_=_C3749( C2823 C3749 ) C2823_=_C3750( C2823 C3750 ) C2823_=_C3751( C2823 C3751 ) C2823_=_C3752( C2823 C3752 ) C2823_=_C3753( C2823 C3753 ) \nC2823_=_C3754( C2823 C3754 ) C2823_=_C3755( C2823 C3755 ) C3021_=_C3063( C3021 C3063 ) C3021_=_C3239( C3021 C3239 ) C3021_=_C3248( C3021 C3248 ) C3021_=_C3289( C3021 C3289 ) \nC3021_=_C3426( C3021 C3426 ) C3021_=_C3497( C3021 C3497 ) C3021_=_C3597( C3021 C3597 ) C3021_=_C3607( C3021 C3607 ) C3021_=_C3642( C3021 C3642 ) C3021_=_C3675( C3021 C3675 ) \nC3021_=_C3749( C3021 C3749 ) C3021_=_C3757( C3021 C3757 ) C3021_=_C3788( C3021 C3788 ) C3021_=_C3823( C3021 C3823 ) C3021_=_C3830( C3021 C3830 ) C3021_=_C3837( C3021 C3837 ) \nC3021_=_C3848( C3021 C3848 ) C3021_=_C3849( C3021 C3849 ) C3021_=_C3850( C3021 C3850 ) C3021_=_C3851( C3021 C3851 ) C3045_=_C3061( C3045 C3061 ) C3045_=_C3400( C3045 C3400 ) \nC3045_=_C3438( C3045 C3438 ) C3045_=_C3459( C3045 C3459 ) C3045_=_C3558( C3045 C3558 ) C3045_=_C3617( C3045 C3617 ) C3045_=_C3639( C3045 C3639 ) C3045_=_C3673( C3045 C3673 ) \nC3045_=_C3720( C3045 C3720 ) C3045_=_C3747( C3045 C3747 ) C3045_=_C3748( C3045 C3748 ) C3045_=_C3749( C3045 C3749 ) C3045_=_C3750( C3045 C3750 ) C3045_=_C3751( C3045 C3751 ) \nC3045_=_C3752( C3045 C3752 ) C3045_=_C3753( C3045 C3753 ) C3045_=_C3754( C3045 C3754 ) C3045_=_C3755( C3045 C3755 ) C3061_=_C3063( C3061 C3063 ) C3061_=_C3400( C3061 C3400 ) \nC3061_=_C3438( C3061 C3438 ) C3061_=_C3459( C3061 C3459 ) C3061_=_C3558( C3061 C3558 ) C3061_=_C3617( C3061 C3617 ) C3061_=_C3639( C3061 C3639 ) C3061_=_C3673( C3061 C3673 ) \nC3061_=_C3720( C3061 C3720 ) C3061_=_C3747( C3061 C3747 ) C3061_=_C3748( C3061 C3748 ) C3061_=_C3749( C3061 C3749 ) C3061_=_C3750( C3061 C3750 ) C3061_=_C3751( C3061 C3751 ) \nC3061_=_C3752( C3061 C3752 ) C3061_=_C3753( C3061 C3753 ) C3061_=_C3754( C3061 C3754 ) C3061_=_C3755( C3061 C3755 ) C3063_=_C3239( C3063 C3239 ) C3063_=_C3248( C3063 C3248 ) \nC3063_=_C3289( C3063 C3289 ) C3063_=_C3426( C3063 C3426 ) C3063_=_C3497( C3063 C3497 ) C3063_=_C3597( C3063 C3597 ) C3063_=_C3607( C3063 C3607 ) C3063_=_C3642( C3063 C3642 ) \nC3063_=_C3675( C3063 C3675 ) C3063_=_C3749( C3063 C3749 ) C3063_=_C3757( C3063 C3757 ) C3063_=_C3788( C3063 C3788 ) C3063_=_C3823( C3063 C3823 ) C3063_=_C3830( C3063 C3830 ) \nC3063_=_C3837( C3063 C3837 ) C3063_=_C3848( C3063 C3848 ) C3063_=_C3849( C3063 C3849 ) C3063_=_C3850( C3063 C3850 ) C3063_=_C3851( C3063 C3851 ) C3239_=_C3248( C3239 C3248 ) \nC3239_=_C3289( C3239 C3289 ) C3239_=_C3426( C3239 C3426 ) C3239_=_C3497( C3239 C3497 ) C3239_=_C3597( C3239 C3597 ) C3239_=_C3607( C3239 C3607 ) C3239_=_C3642( C3239 C3642 ) \nC3239_=_C3675( C3239 C3675 ) C3239_=_C3749( C3239 C3749 ) C3239_=_C3757( C3239 C3757 ) C3239_=_C3788( C3239 C3788 ) C3239_=_C3823( C3239 C3823 ) C3239_=_C3830( C3239 C3830 ) \nC3239_=_C3837( C3239 C3837 ) C3239_=_C3848( C3239 C3848 ) C3239_=_C3849( C3239 C3849 ) C3239_=_C3850( C3239 C3850 ) C3239_=_C3851( C3239 C3851 ) C3248_=_C3289( C3248 C3289 ) \nC3248_=_C3426( C3248 C3426 ) C3248_=_C3497( C3248 C3497 ) C3248_=_C3597( C3248 C3597 ) C3248_=_C3607( C3248 C3607 ) C3248_=_C3642( C3248 C3642 ) C3248_=_C3675( C3248 C3675 ) \nC3248_=_C3749( C3248 C3749 ) C3248_=_C3757( C3248 C3757 ) C3248_=_C3788( C3248 C3788 ) C3248_=_C3823( C3248 C3823 ) C3248_=_C3830( C3248 C3830 ) C3248_=_C3837( C3248 C3837 ) \nC3248_=_C3848( C3248 C3848 ) C3248_=_C3849( C3248 C3849 ) C3248_=_C3850( C3248 C3850 ) C3248_=_C3851( C3248 C3851 ) C3289_=_C3426( C3289 C3426 ) C3289_=_C3497( C3289 C3497 ) \nC3289_=_C3597( C3289 C3597 ) C3289_=_C3607( C3289 C3607 ) C3289_=_C3642( C3289 C3642 ) C3289_=_C3675( C3289 C3675 ) C3289_=_C3749( C3289 C3749 ) C3289_=_C3757( C3289 C3757 ) \nC3289_=_C3788( C3289 C3788 ) C3289_=_C3823( C3289 C3823 ) C3289_=_C3830( C3289 C3830 ) C3289_=_C3837( C3289 C3837 ) C3289_=_C3848( C3289 C3848 ) C3289_=_C3849( C3289 C3849 ) \nC3289_=_C3850( C3289 C3850 ) C3289_=_C3851( C3289 C3851 ) C3400_=_C3438( C3400 C3438 ) C3400_=_C3459( C3400 C3459 ) C3400_=_C3558( C3400 C3558 ) C3400_=_C3617( C3400 C3617 ) \nC3400_=_C3639( C3400 C3639 ) C3400_=_C3673( C3400 C3673 ) C3400_=_C3720( C3400 C3720 ) C3400_=_C3747( C3400 C3747 ) C3400_=_C3748( C3400 C3748 ) C3400_=_C3749( C3400 C3749 ) \nC3400_=_C3750( C3400 C3750 ) C3400_=_C3751( C3400 C3751 ) C3400_=_C3752( C3400 C3752 ) C3400_=_C3753( C3400 C3753 ) C3400_=_C3754( C3400 C3754 ) C3400_=_C3755( C3400 C3755 ) \nC3426_=_C3497( C3426 C3497 ) C3426_=_C3597( C3426 C3597 ) C3426_=_C3607( C3426 C3607 ) C3426_=_C3642( C3426 C3642 ) C3426_=_C3675( C3426 C3675 ) C3426_=_C3749(</w:t>
      </w:r>
    </w:p>
    <w:p>
      <w:pPr>
        <w:pStyle w:val="PreformattedText"/>
        <w:bidi w:val="0"/>
        <w:spacing w:before="0" w:after="0"/>
        <w:jc w:val="left"/>
        <w:rPr/>
      </w:pPr>
      <w:r>
        <w:rPr/>
        <w:t xml:space="preserve"> </w:t>
      </w:r>
      <w:r>
        <w:rPr/>
        <w:t>C3426 C3749 ) \nC3426_=_C3757( C3426 C3757 ) C3426_=_C3788( C3426 C3788 ) C3426_=_C3823( C3426 C3823 ) C3426_=_C3830( C3426 C3830 ) C3426_=_C3837( C3426 C3837 ) C3426_=_C3848( C3426 C3848 ) \nC3426_=_C3849( C3426 C3849 ) C3426_=_C3850( C3426 C3850 ) C3426_=_C3851( C3426 C3851 ) C3438_=_C3459( C3438 C3459 ) C3438_=_C3558( C3438 C3558 ) C3438_=_C3617( C3438 C3617 ) \nC3438_=_C3639( C3438 C3639 ) C3438_=_C3673( C3438 C3673 ) C3438_=_C3720( C3438 C3720 ) C3438_=_C3747( C3438 C3747 ) C3438_=_C3748( C3438 C3748 ) C3438_=_C3749( C3438 C3749 ) \nC3438_=_C3750( C3438 C3750 ) C3438_=_C3751( C3438 C3751 ) C3438_=_C3752( C3438 C3752 ) C3438_=_C3753( C3438 C3753 ) C3438_=_C3754( C3438 C3754 ) C3438_=_C3755( C3438 C3755 ) \nC3459_=_C3558( C3459 C3558 ) C3459_=_C3617( C3459 C3617 ) C3459_=_C3639( C3459 C3639 ) C3459_=_C3673( C3459 C3673 ) C3459_=_C3720( C3459 C3720 ) C3459_=_C3747( C3459 C3747 ) \nC3459_=_C3748( C3459 C3748 ) C3459_=_C3749( C3459 C3749 ) C3459_=_C3750( C3459 C3750 ) C3459_=_C3751( C3459 C3751 ) C3459_=_C3752( C3459 C3752 ) C3459_=_C3753( C3459 C3753 ) \nC3459_=_C3754( C3459 C3754 ) C3459_=_C3755( C3459 C3755 ) C3497_=_C3597( C3497 C3597 ) C3497_=_C3607( C3497 C3607 ) C3497_=_C3642( C3497 C3642 ) C3497_=_C3675( C3497 C3675 ) \nC3497_=_C3749( C3497 C3749 ) C3497_=_C3757( C3497 C3757 ) C3497_=_C3788( C3497 C3788 ) C3497_=_C3823( C3497 C3823 ) C3497_=_C3830( C3497 C3830 ) C3497_=_C3837( C3497 C3837 ) \nC3497_=_C3848( C3497 C3848 ) C3497_=_C3849( C3497 C3849 ) C3497_=_C3850( C3497 C3850 ) C3497_=_C3851( C3497 C3851 ) C3558_=_C3617( C3558 C3617 ) C3558_=_C3639( C3558 C3639 ) \nC3558_=_C3673( C3558 C3673 ) C3558_=_C3720( C3558 C3720 ) C3558_=_C3747( C3558 C3747 ) C3558_=_C3748( C3558 C3748 ) C3558_=_C3749( C3558 C3749 ) C3558_=_C3750( C3558 C3750 ) \nC3558_=_C3751( C3558 C3751 ) C3558_=_C3752( C3558 C3752 ) C3558_=_C3753( C3558 C3753 ) C3558_=_C3754( C3558 C3754 ) C3558_=_C3755( C3558 C3755 ) C3597_=_C3607( C3597 C3607 ) \nC3597_=_C3642( C3597 C3642 ) C3597_=_C3675( C3597 C3675 ) C3597_=_C3749( C3597 C3749 ) C3597_=_C3757( C3597 C3757 ) C3597_=_C3788( C3597 C3788 ) C3597_=_C3823( C3597 C3823 ) \nC3597_=_C3830( C3597 C3830 ) C3597_=_C3837( C3597 C3837 ) C3597_=_C3848( C3597 C3848 ) C3597_=_C3849( C3597 C3849 ) C3597_=_C3850( C3597 C3850 ) C3597_=_C3851( C3597 C3851 ) \nC3607_=_C3642( C3607 C3642 ) C3607_=_C3675( C3607 C3675 ) C3607_=_C3749( C3607 C3749 ) C3607_=_C3757( C3607 C3757 ) C3607_=_C3788( C3607 C3788 ) C3607_=_C3823( C3607 C3823 ) \nC3607_=_C3830( C3607 C3830 ) C3607_=_C3837( C3607 C3837 ) C3607_=_C3848( C3607 C3848 ) C3607_=_C3849( C3607 C3849 ) C3607_=_C3850( C3607 C3850 ) C3607_=_C3851( C3607 C3851 ) \nC3617_=_C3639( C3617 C3639 ) C3617_=_C3673( C3617 C3673 ) C3617_=_C3720( C3617 C3720 ) C3617_=_C3747( C3617 C3747 ) C3617_=_C3748( C3617 C3748 ) C3617_=_C3749( C3617 C3749 ) \nC3617_=_C3750( C3617 C3750 ) C3617_=_C3751( C3617 C3751 ) C3617_=_C3752( C3617 C3752 ) C3617_=_C3753( C3617 C3753 ) C3617_=_C3754( C3617 C3754 ) C3617_=_C3755( C3617 C3755 ) \nC3639_=_C3642( C3639 C3642 ) C3639_=_C3673( C3639 C3673 ) C3639_=_C3720( C3639 C3720 ) C3639_=_C3747( C3639 C3747 ) C3639_=_C3748( C3639 C3748 ) C3639_=_C3749( C3639 C3749 ) \nC3639_=_C3750( C3639 C3750 ) C3639_=_C3751( C3639 C3751 ) C3639_=_C3752( C3639 C3752 ) C3639_=_C3753( C3639 C3753 ) C3639_=_C3754( C3639 C3754 ) C3639_=_C3755( C3639 C3755 ) \nC3642_=_C3675( C3642 C3675 ) C3642_=_C3749( C3642 C3749 ) C3642_=_C3757( C3642 C3757 ) C3642_=_C3788( C3642 C3788 ) C3642_=_C3823( C3642 C3823 ) C3642_=_C3830( C3642 C3830 ) \nC3642_=_C3837( C3642 C3837 ) C3642_=_C3848( C3642 C3848 ) C3642_=_C3849( C3642 C3849 ) C3642_=_C3850( C3642 C3850 ) C3642_=_C3851( C3642 C3851 ) C3673_=_C3675( C3673 C3675 ) \nC3673_=_C3720( C3673 C3720 ) C3673_=_C3747( C3673 C3747 ) C3673_=_C3748( C3673 C3748 ) C3673_=_C3749( C3673 C3749 ) C3673_=_C3750( C3673 C3750 ) C3673_=_C3751( C3673 C3751 ) \nC3673_=_C3752( C3673 C3752 ) C3673_=_C3753( C3673 C3753 ) C3673_=_C3754( C3673 C3754 ) C3673_=_C3755( C3673 C3755 ) C3675_=_C3749( C3675 C3749 ) C3675_=_C3757( C3675 C3757 ) \nC3675_=_C3788( C3675 C3788 ) C3675_=_C3823( C3675 C3823 ) C3675_=_C3830( C3675 C3830 ) C3675_=_C3837( C3675 C3837 ) C3675_=_C3848( C3675 C3848 ) C3675_=_C3849( C3675 C3849 ) \nC3675_=_C3850( C3675 C3850 ) C3675_=_C3851( C3675 C3851 ) C3720_=_C3747( C3720 C3747 ) C3720_=_C3748( C3720 C3748 ) C3720_=_C3749( C3720 C3749 ) C3720_=_C3750( C3720 C3750 ) \nC3720_=_C3751( C3720 C3751 ) C3720_=_C3752( C3720 C3752 ) C3720_=_C3753( C3720 C3753 ) C3720_=_C3754( C3720 C3754 ) C3720_=_C3755( C3720 C3755 ) C3747_=_C3748( C3747 C3748 ) \nC3747_=_C3749( C3747 C3749 ) C3747_=_C3750( C3747 C3750 ) C3747_=_C3751( C3747 C3751 ) C3747_=_C3752( C3747 C3752 ) C3747_=_C3753( C3747 C3753 ) C3747_=_C3754( C3747 C3754 ) \nC3747_=_C3755( C3747 C3755 ) C3747_=_C3788( C3747 C3788 ) C3748_=_C3749( C3748 C3749 ) C3748_=_C3750( C3748 C3750 ) C3748_=_C3751( C3748 C3751 ) C3748_=_C3752( C3748 C3752 ) \nC3748_=_C3753( C3748 C3753 ) C3748_=_C3754( C3748 C3754 ) C3748_=_C3755( C3748 C3755 ) C3748_=_C3823( C3748 C3823 ) C3749_=_C3750( C3749 C3750 ) C3749_=_C3751( C3749 C3751 ) \nC3749_=_C3752( C3749 C3752 ) C3749_=_C3753( C3749 C3753 ) C3749_=_C3754( C3749 C3754 ) C3749_=_C3755( C3749 C3755 ) C3749_=_C3757( C3749 C3757 ) C3749_=_C3788( C3749 C3788 ) \nC3749_=_C3823( C3749 C3823 ) C3749_=_C3830( C3749 C3830 ) C3749_=_C3837( C3749 C3837 ) C3749_=_C3848( C3749 C3848 ) C3749_=_C3849( C3749 C3849 ) C3749_=_C3850( C3749 C3850 ) \nC3749_=_C3851( C3749 C3851 ) C3750_=_C3751( C3750 C3751 ) C3750_=_C3752( C3750 C3752 ) C3750_=_C3753( C3750 C3753 ) C3750_=_C3754( C3750 C3754 ) C3750_=_C3755( C3750 C3755 ) \nC3751_=_C3752( C3751 C3752 ) C3751_=_C3753( C3751 C3753 ) C3751_=_C3754( C3751 C3754 ) C3751_=_C3755( C3751 C3755 ) C3751_=_C3848( C3751 C3848 ) C3752_=_C3753( C3752 C3753 ) \nC3752_=_C3754( C3752 C3754 ) C3752_=_C3755( C3752 C3755 ) C3753_=_C3754( C3753 C3754 ) C3753_=_C3755( C3753 C3755 ) C3754_=_C3755( C3754 C3755 ) C3754_=_C3850( C3754 C3850 ) \nC3755_=_C3851( C3755 C3851 ) C3757_=_C3788( C3757 C3788 ) C3757_=_C3823( C3757 C3823 ) C3757_=_C3830( C3757 C3830 ) C3757_=_C3837( C3757 C3837 ) C3757_=_C3848( C3757 C3848 ) \nC3757_=_C3849( C3757 C3849 ) C3757_=_C3850( C3757 C3850 ) C3757_=_C3851( C3757 C3851 ) C3788_=_C3823( C3788 C3823 ) C3788_=_C3830( C3788 C3830 ) C3788_=_C3837( C3788 C3837 ) \nC3788_=_C3848( C3788 C3848 ) C3788_=_C3849( C3788 C3849 ) C3788_=_C3850( C3788 C3850 ) C3788_=_C3851( C3788 C3851 ) C3823_=_C3830( C3823 C3830 ) C3823_=_C3837( C3823 C3837 ) \nC3823_=_C3848( C3823 C3848 ) C3823_=_C3849( C3823 C3849 ) C3823_=_C3850( C3823 C3850 ) C3823_=_C3851( C3823 C3851 ) C3830_=_C3837( C3830 C3837 ) C3830_=_C3848( C3830 C3848 ) \nC3830_=_C3849( C3830 C3849 ) C3830_=_C3850( C3830 C3850 ) C3830_=_C3851( C3830 C3851 ) C3837_=_C3848( C3837 C3848 ) C3837_=_C3849( C3837 C3849 ) C3837_=_C3850( C3837 C3850 ) \nC3837_=_C3851( C3837 C3851 ) C3848_=_C3849( C3848 C3849 ) C3848_=_C3850( C3848 C3850 ) C3848_=_C3851( C3848 C3851 ) C3849_=_C3850( C3849 C3850 ) C3849_=_C3851( C3849 C3851 ) \nC3850_=_C3851( C3850 C3851 ) "];169-&gt;246[label="58: C659 C714 C765 C1000 C1335 \nC1424 C1532 C1687 C1794 C1798 C2098 \nC2114 C2117 C2184 C2321 C2325 C2536 \nC2679 C2683 C2823 C3021 C3045 C3061 \nC3063 C3239 C3248 C3289 C3400 C3426 \nC3438 C3459 C3497 C3558 C3597 C3607 \nC3617 C3639 C3642 C3673 C3675 C3720 \nC3747 C3748 C3750 C3751 C3752 C3753 \nC3754 C3755 C3757 C3788 C3823 C3830 \nC3837 C3848 C3849 C3850 C3851 \n824: C659_=_C1335 ,C659_=_C1424 ,C659_=_C1532 ,C659_=_C1798 ,C659_=_C2117 ,\nC659_=_C2325 ,C659_=_C2536 ,C659_=_C2683 ,C659_=_C3021 ,C659_=_C3063 ,C659_=_C3239 ,\nC659_=_C3248 ,C659_=_C3289 ,C659_=_C3426 ,C659_=_C3497 ,C659_=_C3597 ,C659_=_C3607 ,\nC659_=_C3642 ,C659_=_C3675 ,C659_=_C3757 ,C659_=_C3788 ,C659_=_C3823 ,C659_=_C3830 ,\nC659_=_C3837 ,C659_=_C3848 ,C659_=_C3849 ,C659_=_C3850 ,C659_=_C3851 ,C714_=_C765 ,\nC714_=_C1000 ,C714_=_C1687 ,C714_=_C1794 ,C714_=_C2098 ,C714_=_C2114 ,C714_=_C2184 ,\nC714_=_C2321 ,C714_=_C2679 ,C714_=_C2823 ,C714_=_C3045 ,C714_=_C3061 ,C714_=_C3400 ,\nC714_=_C3438 ,C714_=_C3459 ,C714_=_C3558 ,C714_=_C3617 ,C714_=_C3639 ,C714_=_C3673 ,\nC714_=_C3720 ,C714_=_C3747 ,C714_=_C3748 ,C714_=_C3750 ,C714_=_C3751 ,C714_=_C3752 ,\nC714_=_C3753 ,C714_=_C3754 ,C714_=_C3755 ,C765_=_C1000 ,C765_=_C1687 ,C765_=_C1794 ,\nC765_=_C2098 ,C765_=_C2114 ,C765_=_C2184 ,C765_=_C2321 ,C765_=_C2679 ,C765_=_C2823 ,\nC765_=_C3045 ,C765_=_C3061 ,C765_=_C3400 ,C765_=_C3438 ,C765_=_C3459 ,C765_=_C3558 ,\nC765_=_C3617 ,C765_=_C3639 ,C765_=_C3673 ,C765_=_C3720 ,C765_=_C3747 ,C765_=_C3748 ,\nC765_=_C3750 ,C765_=_C3751 ,C765_=_C3752 ,C765_=_C3753 ,C765_=_C3754 ,C765_=_C3755 ,\nC1000_=_C1687 ,C1000_=_C1794 ,C1000_=_C2098 ,C1000_=_C2114 ,C1000_=_C2184 ,C1000_=_C2321 ,\nC1000_=_C2679 ,C1000_=_C2823 ,C1000_=_C3045 ,C1000_=_C3061 ,C1000_=_C3400 ,C1000_=_C3438 ,\nC1000_=_C3459 ,C1000_=_C3558 ,C1000_=_C3617 ,C1000_=_C3639 ,C1000_=_C3673 ,C1000_=_C3720 ,\nC1000_=_C3747 ,C1000_=_C3748 ,C1000_=_C3750 ,C1000_=_C3751 ,C1000_=_C3752 ,C1000_=_C3753 ,\nC1000_=_C3754 ,C1000_=_C3755 ,C1335_=_C1424 ,C1335_=_C1532 ,C1335_=_C1798 ,C1335_=_C2117 ,\nC1335_=_C2325 ,C1335_=_C2536 ,C1335_=_C2683 ,C1335_=_C3021 ,C1335_=_C3063 ,C1335_=_C3239 ,\nC1335_=_C3248 ,C1335_=_C3289 ,C1335_=_C3426 ,C1335_=_C3497 ,C1335_=_C3597 ,C1335_=_C3607 ,\nC1335_=_C3642 ,C1335_=_C3675 ,C1335_=_C3757 ,C1335_=_C3788 ,C1335_=_C3823 ,C1335_=_C3830 ,\nC1335_=_C3837 ,C1335_=_C3848 ,C1335_=_C3849 ,C1335_=_C3850 ,C1335_=_C3851 ,C1424_=_C1532 ,\nC1424_=_C1798 ,C1424_=_C2117 ,C1424_=_C2325 ,C1424_=_C2536 ,C1424_=_C2683 ,C1424_=_C3021 ,\nC1424_=_C3063 ,C1424_=_C3239 ,C1424_=_C3248 ,C1424_=_C3289 ,C1424_=_C3426 ,C1424_=_C3497 ,\nC1424_=_C3597 ,C1424_=_C3607 ,C1424_=_C3642 ,C1424_=_C3675 ,C1424_=_C3757 ,C1424_=_C3788 ,\nC1424_=_C3823 ,C1424_=_C3830 ,C1424_=_C3837 ,C1424_=_C3848 ,C1424_=_C3849 ,C1424_=_C3850 ,\nC1424_=_C3851 ,C1532_=_C1798 ,C1532_=_C2117</w:t>
      </w:r>
    </w:p>
    <w:p>
      <w:pPr>
        <w:pStyle w:val="PreformattedText"/>
        <w:bidi w:val="0"/>
        <w:spacing w:before="0" w:after="0"/>
        <w:jc w:val="left"/>
        <w:rPr/>
      </w:pPr>
      <w:r>
        <w:rPr/>
        <w:t xml:space="preserve"> </w:t>
      </w:r>
      <w:r>
        <w:rPr/>
        <w:t>,C1532_=_C2325 ,C1532_=_C2536 ,C1532_=_C2683 ,\nC1532_=_C3021 ,C1532_=_C3063 ,C1532_=_C3239 ,C1532_=_C3248 ,C1532_=_C3289 ,C1532_=_C3426 ,\nC1532_=_C3497 ,C1532_=_C3597 ,C1532_=_C3607 ,C1532_=_C3642 ,C1532_=_C3675 ,C1532_=_C3757 ,\nC1532_=_C3788 ,C1532_=_C3823 ,C1532_=_C3830 ,C1532_=_C3837 ,C1532_=_C3848 ,C1532_=_C3849 ,\nC1532_=_C3850 ,C1532_=_C3851 ,C1687_=_C1794 ,C1687_=_C2098 ,C1687_=_C2114 ,C1687_=_C2184 ,\nC1687_=_C2321 ,C1687_=_C2679 ,C1687_=_C2823 ,C1687_=_C3045 ,C1687_=_C3061 ,C1687_=_C3400 ,\nC1687_=_C3438 ,C1687_=_C3459 ,C1687_=_C3558 ,C1687_=_C3617 ,C1687_=_C3639 ,C1687_=_C3673 ,\nC1687_=_C3720 ,C1687_=_C3747 ,C1687_=_C3748 ,C1687_=_C3750 ,C1687_=_C3751 ,C1687_=_C3752 ,\nC1687_=_C3753 ,C1687_=_C3754 ,C1687_=_C3755 ,C1794_=_C1798 ,C1794_=_C2098 ,C1794_=_C2114 ,\nC1794_=_C2184 ,C1794_=_C2321 ,C1794_=_C2679 ,C1794_=_C2823 ,C1794_=_C3045 ,C1794_=_C3061 ,\nC1794_=_C3400 ,C1794_=_C3438 ,C1794_=_C3459 ,C1794_=_C3558 ,C1794_=_C3617 ,C1794_=_C3639 ,\nC1794_=_C3673 ,C1794_=_C3720 ,C1794_=_C3747 ,C1794_=_C3748 ,C1794_=_C3750 ,C1794_=_C3751 ,\nC1794_=_C3752 ,C1794_=_C3753 ,C1794_=_C3754 ,C1794_=_C3755 ,C1798_=_C2117 ,C1798_=_C2325 ,\nC1798_=_C2536 ,C1798_=_C2683 ,C1798_=_C3021 ,C1798_=_C3063 ,C1798_=_C3239 ,C1798_=_C3248 ,\nC1798_=_C3289 ,C1798_=_C3426 ,C1798_=_C3497 ,C1798_=_C3597 ,C1798_=_C3607 ,C1798_=_C3642 ,\nC1798_=_C3675 ,C1798_=_C3757 ,C1798_=_C3788 ,C1798_=_C3823 ,C1798_=_C3830 ,C1798_=_C3837 ,\nC1798_=_C3848 ,C1798_=_C3849 ,C1798_=_C3850 ,C1798_=_C3851 ,C2098_=_C2114 ,C2098_=_C2184 ,\nC2098_=_C2321 ,C2098_=_C2679 ,C2098_=_C2823 ,C2098_=_C3045 ,C2098_=_C3061 ,C2098_=_C3400 ,\nC2098_=_C3438 ,C2098_=_C3459 ,C2098_=_C3558 ,C2098_=_C3617 ,C2098_=_C3639 ,C2098_=_C3673 ,\nC2098_=_C3720 ,C2098_=_C3747 ,C2098_=_C3748 ,C2098_=_C3750 ,C2098_=_C3751 ,C2098_=_C3752 ,\nC2098_=_C3753 ,C2098_=_C3754 ,C2098_=_C3755 ,C2114_=_C2117 ,C2114_=_C2184 ,C2114_=_C2321 ,\nC2114_=_C2679 ,C2114_=_C2823 ,C2114_=_C3045 ,C2114_=_C3061 ,C2114_=_C3400 ,C2114_=_C3438 ,\nC2114_=_C3459 ,C2114_=_C3558 ,C2114_=_C3617 ,C2114_=_C3639 ,C2114_=_C3673 ,C2114_=_C3720 ,\nC2114_=_C3747 ,C2114_=_C3748 ,C2114_=_C3750 ,C2114_=_C3751 ,C2114_=_C3752 ,C2114_=_C3753 ,\nC2114_=_C3754 ,C2114_=_C3755 ,C2117_=_C2325 ,C2117_=_C2536 ,C2117_=_C2683 ,C2117_=_C3021 ,\nC2117_=_C3063 ,C2117_=_C3239 ,C2117_=_C3248 ,C2117_=_C3289 ,C2117_=_C3426 ,C2117_=_C3497 ,\nC2117_=_C3597 ,C2117_=_C3607 ,C2117_=_C3642 ,C2117_=_C3675 ,C2117_=_C3757 ,C2117_=_C3788 ,\nC2117_=_C3823 ,C2117_=_C3830 ,C2117_=_C3837 ,C2117_=_C3848 ,C2117_=_C3849 ,C2117_=_C3850 ,\nC2117_=_C3851 ,C2184_=_C2321 ,C2184_=_C2679 ,C2184_=_C2823 ,C2184_=_C3045 ,C2184_=_C3061 ,\nC2184_=_C3400 ,C2184_=_C3438 ,C2184_=_C3459 ,C2184_=_C3558 ,C2184_=_C3617 ,C2184_=_C3639 ,\nC2184_=_C3673 ,C2184_=_C3720 ,C2184_=_C3747 ,C2184_=_C3748 ,C2184_=_C3750 ,C2184_=_C3751 ,\nC2184_=_C3752 ,C2184_=_C3753 ,C2184_=_C3754 ,C2184_=_C3755 ,C2321_=_C2325 ,C2321_=_C2679 ,\nC2321_=_C2823 ,C2321_=_C3045 ,C2321_=_C3061 ,C2321_=_C3400 ,C2321_=_C3438 ,C2321_=_C3459 ,\nC2321_=_C3558 ,C2321_=_C3617 ,C2321_=_C3639 ,C2321_=_C3673 ,C2321_=_C3720 ,C2321_=_C3747 ,\nC2321_=_C3748 ,C2321_=_C3750 ,C2321_=_C3751 ,C2321_=_C3752 ,C2321_=_C3753 ,C2321_=_C3754 ,\nC2321_=_C3755 ,C2325_=_C2536 ,C2325_=_C2683 ,C2325_=_C3021 ,C2325_=_C3063 ,C2325_=_C3239 ,\nC2325_=_C3248 ,C2325_=_C3289 ,C2325_=_C3426 ,C2325_=_C3497 ,C2325_=_C3597 ,C2325_=_C3607 ,\nC2325_=_C3642 ,C2325_=_C3675 ,C2325_=_C3757 ,C2325_=_C3788 ,C2325_=_C3823 ,C2325_=_C3830 ,\nC2325_=_C3837 ,C2325_=_C3848 ,C2325_=_C3849 ,C2325_=_C3850 ,C2325_=_C3851 ,C2536_=_C2683 ,\nC2536_=_C3021 ,C2536_=_C3063 ,C2536_=_C3239 ,C2536_=_C3248 ,C2536_=_C3289 ,C2536_=_C3426 ,\nC2536_=_C3497 ,C2536_=_C3597 ,C2536_=_C3607 ,C2536_=_C3642 ,C2536_=_C3675 ,C2536_=_C3757 ,\nC2536_=_C3788 ,C2536_=_C3823 ,C2536_=_C3830 ,C2536_=_C3837 ,C2536_=_C3848 ,C2536_=_C3849 ,\nC2536_=_C3850 ,C2536_=_C3851 ,C2679_=_C2683 ,C2679_=_C2823 ,C2679_=_C3045 ,C2679_=_C3061 ,\nC2679_=_C3400 ,C2679_=_C3438 ,C2679_=_C3459 ,C2679_=_C3558 ,C2679_=_C3617 ,C2679_=_C3639 ,\nC2679_=_C3673 ,C2679_=_C3720 ,C2679_=_C3747 ,C2679_=_C3748 ,C2679_=_C3750 ,C2679_=_C3751 ,\nC2679_=_C3752 ,C2679_=_C3753 ,C2679_=_C3754 ,C2679_=_C3755 ,C2683_=_C3021 ,C2683_=_C3063 ,\nC2683_=_C3239 ,C2683_=_C3248 ,C2683_=_C3289 ,C2683_=_C3426 ,C2683_=_C3497 ,C2683_=_C3597 ,\nC2683_=_C3607 ,C2683_=_C3642 ,C2683_=_C3675 ,C2683_=_C3757 ,C2683_=_C3788 ,C2683_=_C3823 ,\nC2683_=_C3830 ,C2683_=_C3837 ,C2683_=_C3848 ,C2683_=_C3849 ,C2683_=_C3850 ,C2683_=_C3851 ,\nC2823_=_C3045 ,C2823_=_C3061 ,C2823_=_C3400 ,C2823_=_C3438 ,C2823_=_C3459 ,C2823_=_C3558 ,\nC2823_=_C3617 ,C2823_=_C3639 ,C2823_=_C3673 ,C2823_=_C3720 ,C2823_=_C3747 ,C2823_=_C3748 ,\nC2823_=_C3750 ,C2823_=_C3751 ,C2823_=_C3752 ,C2823_=_C3753 ,C2823_=_C3754 ,C2823_=_C3755 ,\nC3021_=_C3063 ,C3021_=_C3239 ,C3021_=_C3248 ,C3021_=_C3289 ,C3021_=_C3426 ,C3021_=_C3497 ,\nC3021_=_C3597 ,C3021_=_C3607 ,C3021_=_C3642 ,C3021_=_C3675 ,C3021_=_C3757 ,C3021_=_C3788 ,\nC3021_=_C3823 ,C3021_=_C3830 ,C3021_=_C3837 ,C3021_=_C3848 ,C3021_=_C3849 ,C3021_=_C3850 ,\nC3021_=_C3851 ,C3045_=_C3061 ,C3045_=_C3400 ,C3045_=_C3438 ,C3045_=_C3459 ,C3045_=_C3558 ,\nC3045_=_C3617 ,C3045_=_C3639 ,C3045_=_C3673 ,C3045_=_C3720 ,C3045_=_C3747 ,C3045_=_C3748 ,\nC3045_=_C3750 ,C3045_=_C3751 ,C3045_=_C3752 ,C3045_=_C3753 ,C3045_=_C3754 ,C3045_=_C3755 ,\nC3061_=_C3063 ,C3061_=_C3400 ,C3061_=_C3438 ,C3061_=_C3459 ,C3061_=_C3558 ,C3061_=_C3617 ,\nC3061_=_C3639 ,C3061_=_C3673 ,C3061_=_C3720 ,C3061_=_C3747 ,C3061_=_C3748 ,C3061_=_C3750 ,\nC3061_=_C3751 ,C3061_=_C3752 ,C3061_=_C3753 ,C3061_=_C3754 ,C3061_=_C3755 ,C3063_=_C3239 ,\nC3063_=_C3248 ,C3063_=_C3289 ,C3063_=_C3426 ,C3063_=_C3497 ,C3063_=_C3597 ,C3063_=_C3607 ,\nC3063_=_C3642 ,C3063_=_C3675 ,C3063_=_C3757 ,C3063_=_C3788 ,C3063_=_C3823 ,C3063_=_C3830 ,\nC3063_=_C3837 ,C3063_=_C3848 ,C3063_=_C3849 ,C3063_=_C3850 ,C3063_=_C3851 ,C3239_=_C3248 ,\nC3239_=_C3289 ,C3239_=_C3426 ,C3239_=_C3497 ,C3239_=_C3597 ,C3239_=_C3607 ,C3239_=_C3642 ,\nC3239_=_C3675 ,C3239_=_C3757 ,C3239_=_C3788 ,C3239_=_C3823 ,C3239_=_C3830 ,C3239_=_C3837 ,\nC3239_=_C3848 ,C3239_=_C3849 ,C3239_=_C3850 ,C3239_=_C3851 ,C3248_=_C3289 ,C3248_=_C3426 ,\nC3248_=_C3497 ,C3248_=_C3597 ,C3248_=_C3607 ,C3248_=_C3642 ,C3248_=_C3675 ,C3248_=_C3757 ,\nC3248_=_C3788 ,C3248_=_C3823 ,C3248_=_C3830 ,C3248_=_C3837 ,C3248_=_C3848 ,C3248_=_C3849 ,\nC3248_=_C3850 ,C3248_=_C3851 ,C3289_=_C3426 ,C3289_=_C3497 ,C3289_=_C3597 ,C3289_=_C3607 ,\nC3289_=_C3642 ,C3289_=_C3675 ,C3289_=_C3757 ,C3289_=_C3788 ,C3289_=_C3823 ,C3289_=_C3830 ,\nC3289_=_C3837 ,C3289_=_C3848 ,C3289_=_C3849 ,C3289_=_C3850 ,C3289_=_C3851 ,C3400_=_C3438 ,\nC3400_=_C3459 ,C3400_=_C3558 ,C3400_=_C3617 ,C3400_=_C3639 ,C3400_=_C3673 ,C3400_=_C3720 ,\nC3400_=_C3747 ,C3400_=_C3748 ,C3400_=_C3750 ,C3400_=_C3751 ,C3400_=_C3752 ,C3400_=_C3753 ,\nC3400_=_C3754 ,C3400_=_C3755 ,C3426_=_C3497 ,C3426_=_C3597 ,C3426_=_C3607 ,C3426_=_C3642 ,\nC3426_=_C3675 ,C3426_=_C3757 ,C3426_=_C3788 ,C3426_=_C3823 ,C3426_=_C3830 ,C3426_=_C3837 ,\nC3426_=_C3848 ,C3426_=_C3849 ,C3426_=_C3850 ,C3426_=_C3851 ,C3438_=_C3459 ,C3438_=_C3558 ,\nC3438_=_C3617 ,C3438_=_C3639 ,C3438_=_C3673 ,C3438_=_C3720 ,C3438_=_C3747 ,C3438_=_C3748 ,\nC3438_=_C3750 ,C3438_=_C3751 ,C3438_=_C3752 ,C3438_=_C3753 ,C3438_=_C3754 ,C3438_=_C3755 ,\nC3459_=_C3558 ,C3459_=_C3617 ,C3459_=_C3639 ,C3459_=_C3673 ,C3459_=_C3720 ,C3459_=_C3747 ,\nC3459_=_C3748 ,C3459_=_C3750 ,C3459_=_C3751 ,C3459_=_C3752 ,C3459_=_C3753 ,C3459_=_C3754 ,\nC3459_=_C3755 ,C3497_=_C3597 ,C3497_=_C3607 ,C3497_=_C3642 ,C3497_=_C3675 ,C3497_=_C3757 ,\nC3497_=_C3788 ,C3497_=_C3823 ,C3497_=_C3830 ,C3497_=_C3837 ,C3497_=_C3848 ,C3497_=_C3849 ,\nC3497_=_C3850 ,C3497_=_C3851 ,C3558_=_C3617 ,C3558_=_C3639 ,C3558_=_C3673 ,C3558_=_C3720 ,\nC3558_=_C3747 ,C3558_=_C3748 ,C3558_=_C3750 ,C3558_=_C3751 ,C3558_=_C3752 ,C3558_=_C3753 ,\nC3558_=_C3754 ,C3558_=_C3755 ,C3597_=_C3607 ,C3597_=_C3642 ,C3597_=_C3675 ,C3597_=_C3757 ,\nC3597_=_C3788 ,C3597_=_C3823 ,C3597_=_C3830 ,C3597_=_C3837 ,C3597_=_C3848 ,C3597_=_C3849 ,\nC3597_=_C3850 ,C3597_=_C3851 ,C3607_=_C3642 ,C3607_=_C3675 ,C3607_=_C3757 ,C3607_=_C3788 ,\nC3607_=_C3823 ,C3607_=_C3830 ,C3607_=_C3837 ,C3607_=_C3848 ,C3607_=_C3849 ,C3607_=_C3850 ,\nC3607_=_C3851 ,C3617_=_C3639 ,C3617_=_C3673 ,C3617_=_C3720 ,C3617_=_C3747 ,C3617_=_C3748 ,\nC3617_=_C3750 ,C3617_=_C3751 ,C3617_=_C3752 ,C3617_=_C3753 ,C3617_=_C3754 ,C3617_=_C3755 ,\nC3639_=_C3642 ,C3639_=_C3673 ,C3639_=_C3720 ,C3639_=_C3747 ,C3639_=_C3748 ,C3639_=_C3750 ,\nC3639_=_C3751 ,C3639_=_C3752 ,C3639_=_C3753 ,C3639_=_C3754 ,C3639_=_C3755 ,C3642_=_C3675 ,\nC3642_=_C3757 ,C3642_=_C3788 ,C3642_=_C3823 ,C3642_=_C3830 ,C3642_=_C3837 ,C3642_=_C3848 ,\nC3642_=_C3849 ,C3642_=_C3850 ,C3642_=_C3851 ,C3673_=_C3675 ,C3673_=_C3720 ,C3673_=_C3747 ,\nC3673_=_C3748 ,C3673_=_C3750 ,C3673_=_C3751 ,C3673_=_C3752 ,C3673_=_C3753 ,C3673_=_C3754 ,\nC3673_=_C3755 ,C3675_=_C3757 ,C3675_=_C3788 ,C3675_=_C3823 ,C3675_=_C3830 ,C3675_=_C3837 ,\nC3675_=_C3848 ,C3675_=_C3849 ,C3675_=_C3850 ,C3675_=_C3851 ,C3720_=_C3747 ,C3720_=_C3748 ,\nC3720_=_C3750 ,C3720_=_C3751 ,C3720_=_C3752 ,C3720_=_C3753 ,C3720_=_C3754 ,C3720_=_C3755 ,\nC3747_=_C3748 ,C3747_=_C3750 ,C3747_=_C3751 ,C3747_=_C3752 ,C3747_=_C3753 ,C3747_=_C3754 ,\nC3747_=_C3755 ,C3747_=_C3788 ,C3748_=_C3750 ,C3748_=_C3751 ,C3748_=_C3752 ,C3748_=_C3753 ,\nC3748_=_C3754 ,C3748_=_C3755 ,C3748_=_C3823 ,C3750_=_C3751 ,C3750_=_C3752 ,C3750_=_C3753 ,\nC3750_=_C3754 ,C3750_=_C3755 ,C3751_=_C3752 ,C3751_=_C3753 ,C3751_=_C3754 ,C3751_=_C3755 ,\nC3751_=_C3848 ,C3752_=_C3753 ,C3752_=_C3754 ,C3752_=_C3755 ,C3753_=_C3754 ,C3753_=_C3755 ,\nC3754_=_C3755 ,C3754_=_C3850 ,C3755_=_C3851 ,C3757_=_C3788 ,C3757_=_C3823 ,C3757_=_C3830 ,\nC3757_=_C3837 ,C3757_=_C3848 ,C3757_=_C3849 ,C3757_=_C3850 ,C3757_=_C3851 ,C3788_=_C3823 ,\nC3788_=_C3830 ,C3788_=_C3837 ,C3788_=_C3848 ,C3788_=_C3849 ,C3788_=_C3850 ,C3788_=_C3851 ,\nC3823_=_C3830 ,C3823_=_C3837 ,C3823_=_C3848 ,C3823_=_C3849 ,C3823_=_C3850 ,C3823_=_C3851 ,\nC3830_=_C3837</w:t>
      </w:r>
    </w:p>
    <w:p>
      <w:pPr>
        <w:pStyle w:val="PreformattedText"/>
        <w:bidi w:val="0"/>
        <w:spacing w:before="0" w:after="0"/>
        <w:jc w:val="left"/>
        <w:rPr/>
      </w:pPr>
      <w:r>
        <w:rPr/>
        <w:t xml:space="preserve"> </w:t>
      </w:r>
      <w:r>
        <w:rPr/>
        <w:t>,C3830_=_C3848 ,C3830_=_C3849 ,C3830_=_C3850 ,C3830_=_C3851 ,C3837_=_C3848 ,\nC3837_=_C3849 ,C3837_=_C3850 ,C3837_=_C3851 ,C3848_=_C3849 ,C3848_=_C3850 ,C3848_=_C3851 ,\nC3849_=_C3850 ,C3849_=_C3851 ,C3850_=_C3851 ,"];247[shape=box, label="id:247 level: 7\n100: C457 C665 C666 C667 C668 \nC669 C670 C671 C672 C673 C674 \nC675 C677 C678 C679 C680 C681 \nC682 C683 C684 C685 C686 C687 \nC688 C689 C690 C691 C776 C782 \nC835 C1084 C1085 C1149 C1362 C1367 \nC1386 C1392 C1393 C1480 C1571 C1630 \nC1631 C1632 C1633 C1634 C1635 C1636 \nC1638 C1639 C1640 C1641 C1642 C1643 \nC1644 C1645 C1646 C1647 C1648 C1649 \nC1650 C1747 C1767 C1768 C1852 C1974 \nC1975 C2132 C2231 C2232 C2251 C2562 \nC2582 C2693 C2694 C2695 C2696 C2697 \nC2698 C2699 C2700 C2701 C2702 C2703 \nC2704 C2705 C2706 C2707 C2708 C2709 \nC2710 C2711 C2712 C2713 C2714 C2715 \nC2716 C2717 C2718 C2719 C2720 \n1360: C457_=_C669( C457 C669 ) C457_=_C776( C457 C776 ) C457_=_C1149( C457 C1149 ) C457_=_C1362( C457 C1362 ) C457_=_C1386( C457 C1386 ) \nC457_=_C1630( C457 C1630 ) C457_=_C1631( C457 C1631 ) C457_=_C1632( C457 C1632 ) C457_=_C1633( C457 C1633 ) C457_=_C1634( C457 C1634 ) C457_=_C1635( C457 C1635 ) \nC457_=_C1636( C457 C1636 ) C457_=_C1638( C457 C1638 ) C457_=_C1639( C457 C1639 ) C457_=_C1640( C457 C1640 ) C457_=_C1641( C457 C1641 ) C457_=_C1642( C457 C1642 ) \nC457_=_C1643( C457 C1643 ) C457_=_C1644( C457 C1644 ) C457_=_C1645( C457 C1645 ) C457_=_C1646( C457 C1646 ) C457_=_C1647( C457 C1647 ) C457_=_C1648( C457 C1648 ) \nC457_=_C1649( C457 C1649 ) C457_=_C1650( C457 C1650 ) C665_=_C666( C665 C666 ) C665_=_C667( C665 C667 ) C665_=_C668( C665 C668 ) C665_=_C669( C665 C669 ) \nC665_=_C670( C665 C670 ) C665_=_C671( C665 C671 ) C665_=_C672( C665 C672 ) C665_=_C673( C665 C673 ) C665_=_C674( C665 C674 ) C665_=_C675( C665 C675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6_=_C667( C666 C667 ) C666_=_C668( C666 C668 ) C666_=_C669( C666 C669 ) \nC666_=_C670( C666 C670 ) C666_=_C671( C666 C671 ) C666_=_C672( C666 C672 ) C666_=_C673( C666 C673 ) C666_=_C674( C666 C674 ) C666_=_C675( C666 C675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1084( C666 C1084 ) C666_=_C1085( C666 C1085 ) C667_=_C668( C667 C668 ) \nC667_=_C669( C667 C669 ) C667_=_C670( C667 C670 ) C667_=_C671( C667 C671 ) C667_=_C672( C667 C672 ) C667_=_C673( C667 C673 ) C667_=_C674( C667 C674 ) \nC667_=_C675( C667 C675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8_=_C669( C668 C669 ) C668_=_C670( C668 C670 ) \nC668_=_C671( C668 C671 ) C668_=_C672( C668 C672 ) C668_=_C673( C668 C673 ) C668_=_C674( C668 C674 ) C668_=_C675( C668 C675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1386( C668 C1386 ) C668_=_C1392( C668 C1392 ) C668_=_C1393( C668 C1393 ) C669_=_C670( C669 C670 ) \nC669_=_C671( C669 C671 ) C669_=_C672( C669 C672 ) C669_=_C673( C669 C673 ) C669_=_C674( C669 C674 ) C669_=_C675( C669 C675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776( C669 C776 ) C669_=_C1149( C669 C1149 ) C669_=_C1362( C669 C1362 ) C669_=_C1386( C669 C1386 ) \nC669_=_C1630( C669 C1630 ) C669_=_C1631( C669 C1631 ) C669_=_C1632( C669 C1632 ) C669_=_C1633( C669 C1633 ) C669_=_C1634( C669 C1634 ) C669_=_C1635( C669 C1635 ) \nC669_=_C1636( C669 C1636 ) C669_=_C1638( C669 C1638 ) C669_=_C1639( C669 C1639 ) C669_=_C1640( C669 C1640 ) C669_=_C1641( C669 C1641 ) C669_=_C1642( C669 C1642 ) \nC669_=_C1643( C669 C1643 ) C669_=_C1644( C669 C1644 ) C669_=_C1645( C669 C1645 ) C669_=_C1646( C669 C1646 ) C669_=_C1647( C669 C1647 ) C669_=_C1648( C669 C1648 ) \nC669_=_C1649( C669 C1649 ) C669_=_C1650( C669 C1650 ) C670_=_C671( C670 C671 ) C670_=_C672( C670 C672 ) C670_=_C673( C670 C673 ) C670_=_C674( C670 C674 ) \nC670_=_C675( C670 C675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1_=_C672( C671 C672 ) C671_=_C673( C671 C673 ) \nC671_=_C674( C671 C674 ) C671_=_C675( C671 C675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2_=_C673( C672 C673 ) \nC672_=_C674( C672 C674 ) C672_=_C675( C672 C675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3_=_C674( C673 C674 ) \nC673_=_C675( C673 C675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2231( C673 C2231 ) C673_=_C2232( C673 C2232 ) \nC674_=_C675( C674 C675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782( C675 C782 ) C675_=_C1084( C675 C1084 ) C675_=_C1367( C675 C1367 ) C675_=_C1392( C675 C1392 ) C675_=_C1767( C675 C1767 ) \nC675_=_C1852( C675 C1852 ) C675_=_C1974( C675 C1974 ) C675_=_C2132( C675 C2132 ) C675_=_C2231( C675 C2231 ) C675_=_C2562( C675 C2562 ) C675_=_C2693( C675 C2693 ) \nC675_=_C2694( C675 C2694 ) C675_=_C2695( C675 C2695 ) C675_=_C2696( C675 C2696 ) C675_=_C2697( C675 C2697 ) C675_=_C2698( C675 C2698 ) C675_=_C2699( C675 C2699 ) \nC675_=_C2700( C675 C2700 ) C675_=_C2701( C675 C2701 ) C675_=_C2702( C675 C2702 ) C675_=_C2703( C675 C2703 ) C675_=_C2704( C675 C2704 ) C675_=_C2705( C675 C2705 ) \nC675_=_C2706( C675 C2706 ) C675_=_C2707( C675 C2707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1639( C677 C1639 ) C677_=_C2694( C677 C2694 ) \nC677_=_C2708( C677 C2708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9_=_C680( C679 C680 ) C679_=_C681( C679 C681 ) C679_=_C682( C679 C682 ) C679_=_C683( C679 C683 ) \nC679_=_C684( C679 C684 ) C679_=_C685( C679 C685 ) C679_=_C686( C679 C686 ) C679_=_C687( C679 C687 ) C679_=_C688( C679 C688 ) C679_=_C689( C679 C689 ) \nC679_=_C690( C679 C690 ) C679_=_C691( C679 C691 ) C680_=_C681( C680 C681 ) C680_=_C682( C680 C682 ) C680_=_C683( C680 C683 ) C680_=_C684( C680 C684 ) \nC680_=_C685( C680 C685 ) C680_=_C686( C680 C686 ) C680_=_C687( C680 C687 ) C680_=_C688(</w:t>
      </w:r>
    </w:p>
    <w:p>
      <w:pPr>
        <w:pStyle w:val="PreformattedText"/>
        <w:bidi w:val="0"/>
        <w:spacing w:before="0" w:after="0"/>
        <w:jc w:val="left"/>
        <w:rPr/>
      </w:pPr>
      <w:r>
        <w:rPr/>
        <w:t xml:space="preserve"> </w:t>
      </w:r>
      <w:r>
        <w:rPr/>
        <w:t>C680 C688 ) C680_=_C689( C680 C689 ) C680_=_C690( C680 C690 ) \nC680_=_C691( C680 C691 ) C681_=_C682( C681 C682 ) C681_=_C683( C681 C683 ) C681_=_C684( C681 C684 ) C681_=_C685( C681 C685 ) C681_=_C686( C681 C686 ) \nC681_=_C687( C681 C687 ) C681_=_C688( C681 C688 ) C681_=_C689( C681 C689 ) C681_=_C690( C681 C690 ) C681_=_C691( C681 C691 ) C682_=_C683( C682 C683 ) \nC682_=_C684( C682 C684 ) C682_=_C685( C682 C685 ) C682_=_C686( C682 C686 ) C682_=_C687( C682 C687 ) C682_=_C688( C682 C688 ) C682_=_C689( C682 C689 ) \nC682_=_C690( C682 C690 ) C682_=_C691( C682 C691 ) C682_=_C1642( C682 C1642 ) C682_=_C2698( C682 C2698 ) C682_=_C2711( C682 C2711 ) C683_=_C684( C683 C684 ) \nC683_=_C685( C683 C685 ) C683_=_C686( C683 C686 ) C683_=_C687( C683 C687 ) C683_=_C688( C683 C688 ) C683_=_C689( C683 C689 ) C683_=_C690( C683 C690 ) \nC683_=_C691( C683 C691 ) C684_=_C685( C684 C685 ) C684_=_C686( C684 C686 ) C684_=_C687( C684 C687 ) C684_=_C688( C684 C688 ) C684_=_C689( C684 C689 ) \nC684_=_C690( C684 C690 ) C684_=_C691( C684 C691 ) C684_=_C1645( C684 C1645 ) C684_=_C2702( C684 C2702 ) C685_=_C686( C685 C686 ) C685_=_C687( C685 C687 ) \nC685_=_C688( C685 C688 ) C685_=_C689( C685 C689 ) C685_=_C690( C685 C690 ) C685_=_C691( C685 C691 ) C686_=_C687( C686 C687 ) C686_=_C688( C686 C688 ) \nC686_=_C689( C686 C689 ) C686_=_C690( C686 C690 ) C686_=_C691( C686 C691 ) C686_=_C1647( C686 C1647 ) C686_=_C2704( C686 C2704 ) C686_=_C2717( C686 C2717 ) \nC687_=_C688( C687 C688 ) C687_=_C689( C687 C689 ) C687_=_C690( C687 C690 ) C687_=_C691( C687 C691 ) C687_=_C1648( C687 C1648 ) C687_=_C2705( C687 C2705 ) \nC687_=_C2718( C687 C2718 ) C688_=_C689( C688 C689 ) C688_=_C690( C688 C690 ) C688_=_C691( C688 C691 ) C689_=_C690( C689 C690 ) C689_=_C691( C689 C691 ) \nC690_=_C691( C690 C691 ) C691_=_C1650( C691 C1650 ) C691_=_C2707( C691 C2707 ) C691_=_C2720( C691 C2720 ) C776_=_C782( C776 C782 ) C776_=_C1149( C776 C1149 ) \nC776_=_C1362( C776 C1362 ) C776_=_C1386( C776 C1386 ) C776_=_C1630( C776 C1630 ) C776_=_C1631( C776 C1631 ) C776_=_C1632( C776 C1632 ) C776_=_C1633( C776 C1633 ) \nC776_=_C1634( C776 C1634 ) C776_=_C1635( C776 C1635 ) C776_=_C1636( C776 C1636 ) C776_=_C1638( C776 C1638 ) C776_=_C1639( C776 C1639 ) C776_=_C1640( C776 C1640 ) \nC776_=_C1641( C776 C1641 ) C776_=_C1642( C776 C1642 ) C776_=_C1643( C776 C1643 ) C776_=_C1644( C776 C1644 ) C776_=_C1645( C776 C1645 ) C776_=_C1646( C776 C1646 ) \nC776_=_C1647( C776 C1647 ) C776_=_C1648( C776 C1648 ) C776_=_C1649( C776 C1649 ) C776_=_C1650( C776 C1650 ) C782_=_C1084( C782 C1084 ) C782_=_C1367( C782 C1367 ) \nC782_=_C1392( C782 C1392 ) C782_=_C1767( C782 C1767 ) C782_=_C1852( C782 C1852 ) C782_=_C1974( C782 C1974 ) C782_=_C2132( C782 C2132 ) C782_=_C2231( C782 C2231 ) \nC782_=_C2562( C782 C2562 ) C782_=_C2693( C782 C2693 ) C782_=_C2694( C782 C2694 ) C782_=_C2695( C782 C2695 ) C782_=_C2696( C782 C2696 ) C782_=_C2697( C782 C2697 ) \nC782_=_C2698( C782 C2698 ) C782_=_C2699( C782 C2699 ) C782_=_C2700( C782 C2700 ) C782_=_C2701( C782 C2701 ) C782_=_C2702( C782 C2702 ) C782_=_C2703( C782 C2703 ) \nC782_=_C2704( C782 C2704 ) C782_=_C2705( C782 C2705 ) C782_=_C2706( C782 C2706 ) C782_=_C2707( C782 C2707 ) C835_=_C1085( C835 C1085 ) C835_=_C1393( C835 C1393 ) \nC835_=_C1480( C835 C1480 ) C835_=_C1571( C835 C1571 ) C835_=_C1638( C835 C1638 ) C835_=_C1747( C835 C1747 ) C835_=_C1768( C835 C1768 ) C835_=_C1975( C835 C1975 ) \nC835_=_C2232( C835 C2232 ) C835_=_C2251( C835 C2251 ) C835_=_C2582( C835 C2582 ) C835_=_C2693( C835 C2693 ) C835_=_C2708( C835 C2708 ) C835_=_C2709( C835 C2709 ) \nC835_=_C2710( C835 C2710 ) C835_=_C2711( C835 C2711 ) C835_=_C2712( C835 C2712 ) C835_=_C2713( C835 C2713 ) C835_=_C2714( C835 C2714 ) C835_=_C2715( C835 C2715 ) \nC835_=_C2716( C835 C2716 ) C835_=_C2717( C835 C2717 ) C835_=_C2718( C835 C2718 ) C835_=_C2719( C835 C2719 ) C835_=_C2720( C835 C2720 ) C1084_=_C1085( C1084 C1085 ) \nC1084_=_C1367( C1084 C1367 ) C1084_=_C1392( C1084 C1392 ) C1084_=_C1767( C1084 C1767 ) C1084_=_C1852( C1084 C1852 ) C1084_=_C1974( C1084 C1974 ) C1084_=_C2132( C1084 C2132 ) \nC1084_=_C2231( C1084 C2231 ) C1084_=_C2562( C1084 C2562 ) C1084_=_C2693( C1084 C2693 ) C1084_=_C2694( C1084 C2694 ) C1084_=_C2695( C1084 C2695 ) C1084_=_C2696( C1084 C2696 ) \nC1084_=_C2697( C1084 C2697 ) C1084_=_C2698( C1084 C2698 ) C1084_=_C2699( C1084 C2699 ) C1084_=_C2700( C1084 C2700 ) C1084_=_C2701( C1084 C2701 ) C1084_=_C2702( C1084 C2702 ) \nC1084_=_C2703( C1084 C2703 ) C1084_=_C2704( C1084 C2704 ) C1084_=_C2705( C1084 C2705 ) C1084_=_C2706( C1084 C2706 ) C1084_=_C2707( C1084 C2707 ) C1085_=_C1393( C1085 C1393 ) \nC1085_=_C1480( C1085 C1480 ) C1085_=_C1571( C1085 C1571 ) C1085_=_C1638( C1085 C1638 ) C1085_=_C1747( C1085 C1747 ) C1085_=_C1768( C1085 C1768 ) C1085_=_C1975( C1085 C1975 ) \nC1085_=_C2232( C1085 C2232 ) C1085_=_C2251( C1085 C2251 ) C1085_=_C2582( C1085 C2582 ) C1085_=_C2693( C1085 C2693 ) C1085_=_C2708( C1085 C2708 ) C1085_=_C2709( C1085 C2709 ) \nC1085_=_C2710( C1085 C2710 ) C1085_=_C2711( C1085 C2711 ) C1085_=_C2712( C1085 C2712 ) C1085_=_C2713( C1085 C2713 ) C1085_=_C2714( C1085 C2714 ) C1085_=_C2715( C1085 C2715 ) \nC1085_=_C2716( C1085 C2716 ) C1085_=_C2717( C1085 C2717 ) C1085_=_C2718( C1085 C2718 ) C1085_=_C2719( C1085 C2719 ) C1085_=_C2720( C1085 C2720 ) C1149_=_C1362( C1149 C1362 ) \nC1149_=_C1386( C1149 C1386 ) C1149_=_C1630( C1149 C1630 ) C1149_=_C1631( C1149 C1631 ) C1149_=_C1632( C1149 C1632 ) C1149_=_C1633( C1149 C1633 ) C1149_=_C1634( C1149 C1634 ) \nC1149_=_C1635( C1149 C1635 ) C1149_=_C1636( C1149 C1636 ) C1149_=_C1638( C1149 C1638 ) C1149_=_C1639( C1149 C1639 ) C1149_=_C1640( C1149 C1640 ) C1149_=_C1641( C1149 C1641 ) \nC1149_=_C1642( C1149 C1642 ) C1149_=_C1643( C1149 C1643 ) C1149_=_C1644( C1149 C1644 ) C1149_=_C1645( C1149 C1645 ) C1149_=_C1646( C1149 C1646 ) C1149_=_C1647( C1149 C1647 ) \nC1149_=_C1648( C1149 C1648 ) C1149_=_C1649( C1149 C1649 ) C1149_=_C1650( C1149 C1650 ) C1362_=_C1367( C1362 C1367 ) C1362_=_C1386( C1362 C1386 ) C1362_=_C1630( C1362 C1630 ) \nC1362_=_C1631( C1362 C1631 ) C1362_=_C1632( C1362 C1632 ) C1362_=_C1633( C1362 C1633 ) C1362_=_C1634( C1362 C1634 ) C1362_=_C1635( C1362 C1635 ) C1362_=_C1636( C1362 C1636 ) \nC1362_=_C1638( C1362 C1638 ) C1362_=_C1639( C1362 C1639 ) C1362_=_C1640( C1362 C1640 ) C1362_=_C1641( C1362 C1641 ) C1362_=_C1642( C1362 C1642 ) C1362_=_C1643( C1362 C1643 ) \nC1362_=_C1644( C1362 C1644 ) C1362_=_C1645( C1362 C1645 ) C1362_=_C1646( C1362 C1646 ) C1362_=_C1647( C1362 C1647 ) C1362_=_C1648( C1362 C1648 ) C1362_=_C1649( C1362 C1649 ) \nC1362_=_C1650( C1362 C1650 ) C1367_=_C1392( C1367 C1392 ) C1367_=_C1767( C1367 C1767 ) C1367_=_C1852( C1367 C1852 ) C1367_=_C1974( C1367 C1974 ) C1367_=_C2132( C1367 C2132 ) \nC1367_=_C2231( C1367 C2231 ) C1367_=_C2562( C1367 C2562 ) C1367_=_C2693( C1367 C2693 ) C1367_=_C2694( C1367 C2694 ) C1367_=_C2695( C1367 C2695 ) C1367_=_C2696( C1367 C2696 ) \nC1367_=_C2697( C1367 C2697 ) C1367_=_C2698( C1367 C2698 ) C1367_=_C2699( C1367 C2699 ) C1367_=_C2700( C1367 C2700 ) C1367_=_C2701( C1367 C2701 ) C1367_=_C2702( C1367 C2702 ) \nC1367_=_C2703( C1367 C2703 ) C1367_=_C2704( C1367 C2704 ) C1367_=_C2705( C1367 C2705 ) C1367_=_C2706( C1367 C2706 ) C1367_=_C2707( C1367 C2707 ) C1386_=_C1392( C1386 C1392 ) \nC1386_=_C1393( C1386 C1393 ) C1386_=_C1630( C1386 C1630 ) C1386_=_C1631( C1386 C1631 ) C1386_=_C1632( C1386 C1632 ) C1386_=_C1633( C1386 C1633 ) C1386_=_C1634( C1386 C1634 ) \nC1386_=_C1635( C1386 C1635 ) C1386_=_C1636( C1386 C1636 ) C1386_=_C1638( C1386 C1638 ) C1386_=_C1639( C1386 C1639 ) C1386_=_C1640( C1386 C1640 ) C1386_=_C1641( C1386 C1641 ) \nC1386_=_C1642( C1386 C1642 ) C1386_=_C1643( C1386 C1643 ) C1386_=_C1644( C1386 C1644 ) C1386_=_C1645( C1386 C1645 ) C1386_=_C1646( C1386 C1646 ) C1386_=_C1647( C1386 C1647 ) \nC1386_=_C1648( C1386 C1648 ) C1386_=_C1649( C1386 C1649 ) C1386_=_C1650( C1386 C1650 ) C1392_=_C1393( C1392 C1393 ) C1392_=_C1767( C1392 C1767 ) C1392_=_C1852( C1392 C1852 ) \nC1392_=_C1974( C1392 C1974 ) C1392_=_C2132( C1392 C2132 ) C1392_=_C2231( C1392 C2231 ) C1392_=_C2562( C1392 C2562 ) C1392_=_C2693( C1392 C2693 ) C1392_=_C2694( C1392 C2694 ) \nC1392_=_C2695( C1392 C2695 ) C1392_=_C2696( C1392 C2696 ) C1392_=_C2697( C1392 C2697 ) C1392_=_C2698( C1392 C2698 ) C1392_=_C2699( C1392 C2699 ) C1392_=_C2700( C1392 C2700 ) \nC1392_=_C2701( C1392 C2701 ) C1392_=_C2702( C1392 C2702 ) C1392_=_C2703( C1392 C2703 ) C1392_=_C2704( C1392 C2704 ) C1392_=_C2705( C1392 C2705 ) C1392_=_C2706( C1392 C2706 ) \nC1392_=_C2707( C1392 C2707 ) C1393_=_C1480( C1393 C1480 ) C1393_=_C1571( C1393 C1571 ) C1393_=_C1638( C1393 C1638 ) C1393_=_C1747( C1393 C1747 ) C1393_=_C1768( C1393 C1768 ) \nC1393_=_C1975( C1393 C1975 ) C1393_=_C2232( C1393 C2232 ) C1393_=_C2251( C1393 C2251 ) C1393_=_C2582( C1393 C2582 ) C1393_=_C2693( C1393 C2693 ) C1393_=_C2708( C1393 C2708 ) \nC1393_=_C2709( C1393 C2709 ) C1393_=_C2710( C1393 C2710 ) C1393_=_C2711( C1393 C2711 ) C1393_=_C2712( C1393 C2712 ) C1393_=_C2713( C1393 C2713 ) C1393_=_C2714( C1393 C2714 ) \nC1393_=_C2715( C1393 C2715 ) C1393_=_C2716( C1393 C2716 ) C1393_=_C2717( C1393 C2717 ) C1393_=_C2718( C1393 C2718 ) C1393_=_C2719( C1393 C2719 ) C1393_=_C2720( C1393 C2720 ) \nC1480_=_C1571( C1480 C1571 ) C1480_=_C1638( C1480 C1638 ) C1480_=_C1747( C1480 C1747 ) C1480_=_C1768( C1480 C1768 ) C1480_=_C1975( C1480 C1975 ) C1480_=_C2232( C1480 C2232 ) \nC1480_=_C2251( C1480 C2251 ) C1480_=_C2582( C1480 C2582 ) C1480_=_C2693( C1480 C2693 ) C1480_=_C2708( C1480 C2708 ) C1480_=_C2709( C1480 C2709 ) C1480_=_C2710( C1480 C2710 ) \nC1480_=_C2711( C1480 C2711 ) C1480_=_C2712( C1480 C2712 ) C1480_=_C2713( C1480 C2713 ) C1480_=_C2714( C1480 C2714 ) C1480_=_C2715( C1480 C2715 ) C1480_=_C2716( C1480 C2716 ) \nC1480_=_C2717( C1480 C2717 ) C1480_=_C2718( C1480 C2718 ) C1480_=_C2719( C1480 C2719 ) C1480_=_C2720( C1480 C2720 ) C1571_=_C1638( C1571 C1638 ) C1571_=_C1747( C1571 C1747 ) \nC1571_=_C1768( C1571 C1768 )</w:t>
      </w:r>
    </w:p>
    <w:p>
      <w:pPr>
        <w:pStyle w:val="PreformattedText"/>
        <w:bidi w:val="0"/>
        <w:spacing w:before="0" w:after="0"/>
        <w:jc w:val="left"/>
        <w:rPr/>
      </w:pPr>
      <w:r>
        <w:rPr/>
        <w:t xml:space="preserve"> </w:t>
      </w:r>
      <w:r>
        <w:rPr/>
        <w:t>C1571_=_C1975( C1571 C1975 ) C1571_=_C2232( C1571 C2232 ) C1571_=_C2251( C1571 C2251 ) C1571_=_C2582( C1571 C2582 ) C1571_=_C2693( C1571 C2693 ) \nC1571_=_C2708( C1571 C2708 ) C1571_=_C2709( C1571 C2709 ) C1571_=_C2710( C1571 C2710 ) C1571_=_C2711( C1571 C2711 ) C1571_=_C2712( C1571 C2712 ) C1571_=_C2713( C1571 C2713 ) \nC1571_=_C2714( C1571 C2714 ) C1571_=_C2715( C1571 C2715 ) C1571_=_C2716( C1571 C2716 ) C1571_=_C2717( C1571 C2717 ) C1571_=_C2718( C1571 C2718 ) C1571_=_C2719( C1571 C2719 ) \nC1571_=_C2720( C1571 C2720 ) C1630_=_C1631( C1630 C1631 ) C1630_=_C1632( C1630 C1632 ) C1630_=_C1633( C1630 C1633 ) C1630_=_C1634( C1630 C1634 ) C1630_=_C1635( C1630 C1635 ) \nC1630_=_C1636( C1630 C1636 ) C1630_=_C1638( C1630 C1638 ) C1630_=_C1639( C1630 C1639 ) C1630_=_C1640( C1630 C1640 ) C1630_=_C1641( C1630 C1641 ) C1630_=_C1642( C1630 C1642 ) \nC1630_=_C1643( C1630 C1643 ) C1630_=_C1644( C1630 C1644 ) C1630_=_C1645( C1630 C1645 ) C1630_=_C1646( C1630 C1646 ) C1630_=_C1647( C1630 C1647 ) C1630_=_C1648( C1630 C1648 ) \nC1630_=_C1649( C1630 C1649 ) C1630_=_C1650( C1630 C1650 ) C1630_=_C1852( C1630 C1852 ) C1631_=_C1632( C1631 C1632 ) C1631_=_C1633( C1631 C1633 ) C1631_=_C1634( C1631 C1634 ) \nC1631_=_C1635( C1631 C1635 ) C1631_=_C1636( C1631 C1636 ) C1631_=_C1638( C1631 C1638 ) C1631_=_C1639( C1631 C1639 ) C1631_=_C1640( C1631 C1640 ) C1631_=_C1641( C1631 C1641 ) \nC1631_=_C1642( C1631 C1642 ) C1631_=_C1643( C1631 C1643 ) C1631_=_C1644( C1631 C1644 ) C1631_=_C1645( C1631 C1645 ) C1631_=_C1646( C1631 C1646 ) C1631_=_C1647( C1631 C1647 ) \nC1631_=_C1648( C1631 C1648 ) C1631_=_C1649( C1631 C1649 ) C1631_=_C1650( C1631 C1650 ) C1632_=_C1633( C1632 C1633 ) C1632_=_C1634( C1632 C1634 ) C1632_=_C1635( C1632 C1635 ) \nC1632_=_C1636( C1632 C1636 ) C1632_=_C1638( C1632 C1638 ) C1632_=_C1639( C1632 C1639 ) C1632_=_C1640( C1632 C1640 ) C1632_=_C1641( C1632 C1641 ) C1632_=_C1642( C1632 C1642 ) \nC1632_=_C1643( C1632 C1643 ) C1632_=_C1644( C1632 C1644 ) C1632_=_C1645( C1632 C1645 ) C1632_=_C1646( C1632 C1646 ) C1632_=_C1647( C1632 C1647 ) C1632_=_C1648( C1632 C1648 ) \nC1632_=_C1649( C1632 C1649 ) C1632_=_C1650( C1632 C1650 ) C1632_=_C2132( C1632 C2132 ) C1633_=_C1634( C1633 C1634 ) C1633_=_C1635( C1633 C1635 ) C1633_=_C1636( C1633 C1636 ) \nC1633_=_C1638( C1633 C1638 ) C1633_=_C1639( C1633 C1639 ) C1633_=_C1640( C1633 C1640 ) C1633_=_C1641( C1633 C1641 ) C1633_=_C1642( C1633 C1642 ) C1633_=_C1643( C1633 C1643 ) \nC1633_=_C1644( C1633 C1644 ) C1633_=_C1645( C1633 C1645 ) C1633_=_C1646( C1633 C1646 ) C1633_=_C1647( C1633 C1647 ) C1633_=_C1648( C1633 C1648 ) C1633_=_C1649( C1633 C1649 ) \nC1633_=_C1650( C1633 C1650 ) C1634_=_C1635( C1634 C1635 ) C1634_=_C1636( C1634 C1636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5_=_C1636( C1635 C1636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2562( C1635 C2562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747( C1638 C1747 ) C1638_=_C1768( C1638 C1768 ) C1638_=_C1975( C1638 C1975 ) C1638_=_C2232( C1638 C2232 ) \nC1638_=_C2251( C1638 C2251 ) C1638_=_C2582( C1638 C2582 ) C1638_=_C2693( C1638 C2693 ) C1638_=_C2708( C1638 C2708 ) C1638_=_C2709( C1638 C2709 ) C1638_=_C2710( C1638 C2710 ) \nC1638_=_C2711( C1638 C2711 ) C1638_=_C2712( C1638 C2712 ) C1638_=_C2713( C1638 C2713 ) C1638_=_C2714( C1638 C2714 ) C1638_=_C2715( C1638 C2715 ) C1638_=_C2716( C1638 C2716 ) \nC1638_=_C2717( C1638 C2717 ) C1638_=_C2718( C1638 C2718 ) C1638_=_C2719( C1638 C2719 ) C1638_=_C2720( C1638 C2720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2694( C1639 C2694 ) C1639_=_C2708( C1639 C2708 ) C1640_=_C1641( C1640 C1641 ) \nC1640_=_C1642( C1640 C1642 ) C1640_=_C1643( C1640 C1643 ) C1640_=_C1644( C1640 C1644 ) C1640_=_C1645( C1640 C1645 ) C1640_=_C1646( C1640 C1646 ) C1640_=_C1647( C1640 C1647 ) \nC1640_=_C1648( C1640 C1648 ) C1640_=_C1649( C1640 C1649 ) C1640_=_C1650( C1640 C1650 ) C1640_=_C2696( C1640 C2696 ) C1641_=_C1642( C1641 C1642 ) C1641_=_C1643( C1641 C1643 ) \nC1641_=_C1644( C1641 C1644 ) C1641_=_C1645( C1641 C1645 ) C1641_=_C1646( C1641 C1646 ) C1641_=_C1647( C1641 C1647 ) C1641_=_C1648( C1641 C1648 ) C1641_=_C1649( C1641 C1649 ) \nC1641_=_C1650( C1641 C1650 ) C1641_=_C2697( C1641 C2697 ) C1642_=_C1643( C1642 C1643 ) C1642_=_C1644( C1642 C1644 ) C1642_=_C1645( C1642 C1645 ) C1642_=_C1646( C1642 C1646 ) \nC1642_=_C1647( C1642 C1647 ) C1642_=_C1648( C1642 C1648 ) C1642_=_C1649( C1642 C1649 ) C1642_=_C1650( C1642 C1650 ) C1642_=_C2698( C1642 C2698 ) C1642_=_C2711( C1642 C2711 ) \nC1643_=_C1644( C1643 C1644 ) C1643_=_C1645( C1643 C1645 ) C1643_=_C1646( C1643 C1646 ) C1643_=_C1647( C1643 C1647 ) C1643_=_C1648( C1643 C1648 ) C1643_=_C1649( C1643 C1649 ) \nC1643_=_C1650( C1643 C1650 ) C1643_=_C2700( C1643 C2700 ) C1644_=_C1645( C1644 C1645 ) C1644_=_C1646( C1644 C1646 ) C1644_=_C1647( C1644 C1647 ) C1644_=_C1648( C1644 C1648 ) \nC1644_=_C1649( C1644 C1649 ) C1644_=_C1650( C1644 C1650 ) C1645_=_C1646( C1645 C1646 ) C1645_=_C1647( C1645 C1647 ) C1645_=_C1648( C1645 C1648 ) C1645_=_C1649( C1645 C1649 ) \nC1645_=_C1650( C1645 C1650 ) C1645_=_C2702( C1645 C2702 ) C1646_=_C1647( C1646 C1647 ) C1646_=_C1648( C1646 C1648 ) C1646_=_C1649( C1646 C1649 ) C1646_=_C1650( C1646 C1650 ) \nC1647_=_C1648( C1647 C1648 ) C1647_=_C1649( C1647 C1649 ) C1647_=_C1650( C1647 C1650 ) C1647_=_C2704( C1647 C2704 ) C1647_=_C2717( C1647 C2717 ) C1648_=_C1649( C1648 C1649 ) \nC1648_=_C1650( C1648 C1650 ) C1648_=_C2705( C1648 C2705 ) C1648_=_C2718( C1648 C2718 ) C1649_=_C1650( C1649 C1650 ) C1650_=_C2707( C1650 C2707 ) C1650_=_C2720( C1650 C2720 ) \nC1747_=_C1768( C1747 C1768 ) C1747_=_C1975( C1747 C1975 ) C1747_=_C2232( C1747 C2232 ) C1747_=_C2251( C1747 C2251 ) C1747_=_C2582( C1747 C2582 ) C1747_=_C2693( C1747 C2693 ) \nC1747_=_C2708( C1747 C2708 ) C1747_=_C2709( C1747 C2709 ) C1747_=_C2710( C1747 C2710 ) C1747_=_C2711( C1747 C2711 ) C1747_=_C2712( C1747 C2712 ) C1747_=_C2713( C1747 C2713 ) \nC1747_=_C2714( C1747 C2714 ) C1747_=_C2715( C1747 C2715 ) C1747_=_C2716( C1747 C2716 ) C1747_=_C2717( C1747 C2717 ) C1747_=_C2718( C1747 C2718 ) C1747_=_C2719( C1747 C2719 ) \nC1747_=_C2720( C1747 C2720 ) C1767_=_C1768( C1767 C1768 ) C1767_=_C1852( C1767 C1852 ) C1767_=_C1974( C1767 C1974 ) C1767_=_C2132( C1767 C2132 ) C1767_=_C2231( C1767 C2231 ) \nC1767_=_C2562( C1767 C2562 ) C1767_=_C2693( C1767 C2693 ) C1767_=_C2694( C1767 C2694 ) C1767_=_C2695( C1767 C2695 ) C1767_=_C2696( C1767 C2696 ) C1767_=_C2697( C1767 C2697 ) \nC1767_=_C2698( C1767 C2698 ) C1767_=_C2699( C1767 C2699 ) C1767_=_C2700( C1767 C2700 ) C1767_=_C2701( C1767 C2701 ) C1767_=_C2702( C1767 C2702 ) C1767_=_C2703( C1767 C2703 ) \nC1767_=_C2704( C1767 C2704 ) C1767_=_C2705( C1767 C2705 ) C1767_=_C2706( C1767 C2706 ) C1767_=_C2707( C1767 C2707 ) C1768_=_C1975( C1768 C1975 ) C1768_=_C2232( C1768 C2232 ) \nC1768_=_C2251( C1768 C2251 ) C1768_=_C2582( C1768 C2582 ) C1768_=_C2693( C1768 C2693 ) C1768_=_C2708( C1768 C2708 ) C1768_=_C2709( C1768 C2709 ) C1768_=_C2710( C1768 C2710 ) \nC1768_=_C2711( C1768 C2711 ) C1768_=_C2712( C1768 C2712 ) C1768_=_C2713( C1768 C2713 ) C1768_=_C2714( C1768 C2714 ) C1768_=_C2715( C1768 C2715 ) C1768_=_C2716( C1768 C2716 ) \nC1768_=_C2717( C1768 C2717 ) C1768_=_C2718( C1768 C2718 ) C1768_=_C2719( C1768 C2719 ) C1768_=_C2720( C1768 C2720 ) C1852_=_C1974( C1852 C1974 ) C1852_=_C2132( C1852 C2132 ) \nC1852_=_C2231( C1852 C2231 ) C1852_=_C2562( C1852 C2562 ) C1852_=_C2693( C1852 C2693 ) C1852_=_C2694( C1852 C2694 ) C1852_=_C2695( C1852 C2695 ) C1852_=_C2696( C1852 C2696 ) \nC1852_=_C2697( C1852 C2697 ) C1852_=_C2698( C1852 C2698 ) C1852_=_C2699( C1852 C2699 ) C1852_=_C2700( C1852 C2700 ) C1852_=_C2701( C1852 C2701 ) C1852_=_C2702( C1852 C2702 ) \nC1852_=_C2703( C1852 C2703 ) C1852_=_C2704( C1852 C2704 ) C1852_=_C2705( C1852 C2705 ) C1852_=_C2706( C1852 C2706 ) C1852_=_C2707( C1852 C2707 ) C1974_=_C1975( C1974 C1975 ) \nC1974_=_C2132( C1974 C2132 ) C1974_=_C2231( C1974 C2231 ) C1974_=_C2562( C1974 C2562 ) C1974_=_C2693( C1974 C2693 ) C1974_=_C2694( C1974 C2694 ) C1974_=_C2695( C1974 C2695 ) \nC1974_=_C2696( C1974 C2696 ) C1974_=_C2697( C1974 C2697 ) C1974_=_C2698( C1974 C2698 ) C1974_=_C2699( C1974 C2699 ) C1974_=_C2700( C1974 C2700 ) C1974_=_C2701( C1974 C2701 ) \nC1974_=_C2702( C1974 C2702 ) C1974_=_C2703( C1974 C2703 ) C1974_=_C2704(</w:t>
      </w:r>
    </w:p>
    <w:p>
      <w:pPr>
        <w:pStyle w:val="PreformattedText"/>
        <w:bidi w:val="0"/>
        <w:spacing w:before="0" w:after="0"/>
        <w:jc w:val="left"/>
        <w:rPr/>
      </w:pPr>
      <w:r>
        <w:rPr/>
        <w:t xml:space="preserve"> </w:t>
      </w:r>
      <w:r>
        <w:rPr/>
        <w:t>C1974 C2704 ) C1974_=_C2705( C1974 C2705 ) C1974_=_C2706( C1974 C2706 ) C1974_=_C2707( C1974 C2707 ) \nC1975_=_C2232( C1975 C2232 ) C1975_=_C2251( C1975 C2251 ) C1975_=_C2582( C1975 C2582 ) C1975_=_C2693( C1975 C2693 ) C1975_=_C2708( C1975 C2708 ) C1975_=_C2709( C1975 C2709 ) \nC1975_=_C2710( C1975 C2710 ) C1975_=_C2711( C1975 C2711 ) C1975_=_C2712( C1975 C2712 ) C1975_=_C2713( C1975 C2713 ) C1975_=_C2714( C1975 C2714 ) C1975_=_C2715( C1975 C2715 ) \nC1975_=_C2716( C1975 C2716 ) C1975_=_C2717( C1975 C2717 ) C1975_=_C2718( C1975 C2718 ) C1975_=_C2719( C1975 C2719 ) C1975_=_C2720( C1975 C2720 ) C2132_=_C2231( C2132 C2231 ) \nC2132_=_C2562( C2132 C2562 ) C2132_=_C2693( C2132 C2693 ) C2132_=_C2694( C2132 C2694 ) C2132_=_C2695( C2132 C2695 ) C2132_=_C2696( C2132 C2696 ) C2132_=_C2697( C2132 C2697 ) \nC2132_=_C2698( C2132 C2698 ) C2132_=_C2699( C2132 C2699 ) C2132_=_C2700( C2132 C2700 ) C2132_=_C2701( C2132 C2701 ) C2132_=_C2702( C2132 C2702 ) C2132_=_C2703( C2132 C2703 ) \nC2132_=_C2704( C2132 C2704 ) C2132_=_C2705( C2132 C2705 ) C2132_=_C2706( C2132 C2706 ) C2132_=_C2707( C2132 C2707 ) C2231_=_C2232( C2231 C2232 ) C2231_=_C2562( C2231 C2562 ) \nC2231_=_C2693( C2231 C2693 ) C2231_=_C2694( C2231 C2694 ) C2231_=_C2695( C2231 C2695 ) C2231_=_C2696( C2231 C2696 ) C2231_=_C2697( C2231 C2697 ) C2231_=_C2698( C2231 C2698 ) \nC2231_=_C2699( C2231 C2699 ) C2231_=_C2700( C2231 C2700 ) C2231_=_C2701( C2231 C2701 ) C2231_=_C2702( C2231 C2702 ) C2231_=_C2703( C2231 C2703 ) C2231_=_C2704( C2231 C2704 ) \nC2231_=_C2705( C2231 C2705 ) C2231_=_C2706( C2231 C2706 ) C2231_=_C2707( C2231 C2707 ) C2232_=_C2251( C2232 C2251 ) C2232_=_C2582( C2232 C2582 ) C2232_=_C2693( C2232 C2693 ) \nC2232_=_C2708( C2232 C2708 ) C2232_=_C2709( C2232 C2709 ) C2232_=_C2710( C2232 C2710 ) C2232_=_C2711( C2232 C2711 ) C2232_=_C2712( C2232 C2712 ) C2232_=_C2713( C2232 C2713 ) \nC2232_=_C2714( C2232 C2714 ) C2232_=_C2715( C2232 C2715 ) C2232_=_C2716( C2232 C2716 ) C2232_=_C2717( C2232 C2717 ) C2232_=_C2718( C2232 C2718 ) C2232_=_C2719( C2232 C2719 ) \nC2232_=_C2720( C2232 C2720 ) C2251_=_C2582( C2251 C2582 ) C2251_=_C2693( C2251 C2693 ) C2251_=_C2708( C2251 C2708 ) C2251_=_C2709( C2251 C2709 ) C2251_=_C2710( C2251 C2710 ) \nC2251_=_C2711( C2251 C2711 ) C2251_=_C2712( C2251 C2712 ) C2251_=_C2713( C2251 C2713 ) C2251_=_C2714( C2251 C2714 ) C2251_=_C2715( C2251 C2715 ) C2251_=_C2716( C2251 C2716 ) \nC2251_=_C2717( C2251 C2717 ) C2251_=_C2718( C2251 C2718 ) C2251_=_C2719( C2251 C2719 ) C2251_=_C2720( C2251 C2720 ) C2562_=_C2693( C2562 C2693 ) C2562_=_C2694( C2562 C2694 ) \nC2562_=_C2695( C2562 C2695 ) C2562_=_C2696( C2562 C2696 ) C2562_=_C2697( C2562 C2697 ) C2562_=_C2698( C2562 C2698 ) C2562_=_C2699( C2562 C2699 ) C2562_=_C2700( C2562 C2700 ) \nC2562_=_C2701( C2562 C2701 ) C2562_=_C2702( C2562 C2702 ) C2562_=_C2703( C2562 C2703 ) C2562_=_C2704( C2562 C2704 ) C2562_=_C2705( C2562 C2705 ) C2562_=_C2706( C2562 C2706 ) \nC2562_=_C2707( C2562 C2707 ) C2582_=_C2693( C2582 C2693 ) C2582_=_C2708( C2582 C2708 ) C2582_=_C2709( C2582 C2709 ) C2582_=_C2710( C2582 C2710 ) C2582_=_C2711( C2582 C2711 ) \nC2582_=_C2712( C2582 C2712 ) C2582_=_C2713( C2582 C2713 ) C2582_=_C2714( C2582 C2714 ) C2582_=_C2715( C2582 C2715 ) C2582_=_C2716( C2582 C2716 ) C2582_=_C2717( C2582 C2717 ) \nC2582_=_C2718( C2582 C2718 ) C2582_=_C2719( C2582 C2719 ) C2582_=_C2720( C2582 C2720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3_=_C2707( C2693 C2707 ) C2693_=_C2708( C2693 C2708 ) \nC2693_=_C2709( C2693 C2709 ) C2693_=_C2710( C2693 C2710 ) C2693_=_C2711( C2693 C2711 ) C2693_=_C2712( C2693 C2712 ) C2693_=_C2713( C2693 C2713 ) C2693_=_C2714( C2693 C2714 ) \nC2693_=_C2715( C2693 C2715 ) C2693_=_C2716( C2693 C2716 ) C2693_=_C2717( C2693 C2717 ) C2693_=_C2718( C2693 C2718 ) C2693_=_C2719( C2693 C2719 ) C2693_=_C2720( C2693 C2720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2708( C2694 C2708 ) C2695_=_C2696( C2695 C2696 ) C2695_=_C2697( C2695 C2697 ) C2695_=_C2698( C2695 C2698 ) C2695_=_C2699( C2695 C2699 ) \nC2695_=_C2700( C2695 C2700 ) C2695_=_C2701( C2695 C2701 ) C2695_=_C2702( C2695 C2702 ) C2695_=_C2703( C2695 C2703 ) C2695_=_C2704( C2695 C2704 ) C2695_=_C2705( C2695 C2705 ) \nC2695_=_C2706( C2695 C2706 ) C2695_=_C2707( C2695 C2707 ) C2695_=_C2709( C2695 C2709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7_=_C2698( C2697 C2698 ) C2697_=_C2699( C2697 C2699 ) C2697_=_C2700( C2697 C2700 ) C2697_=_C2701( C2697 C2701 ) \nC2697_=_C2702( C2697 C2702 ) C2697_=_C2703( C2697 C2703 ) C2697_=_C2704( C2697 C2704 ) C2697_=_C2705( C2697 C2705 ) C2697_=_C2706( C2697 C2706 ) C2697_=_C2707( C2697 C2707 ) \nC2698_=_C2699( C2698 C2699 ) C2698_=_C2700( C2698 C2700 ) C2698_=_C2701( C2698 C2701 ) C2698_=_C2702( C2698 C2702 ) C2698_=_C2703( C2698 C2703 ) C2698_=_C2704( C2698 C2704 ) \nC2698_=_C2705( C2698 C2705 ) C2698_=_C2706( C2698 C2706 ) C2698_=_C2707( C2698 C2707 ) C2698_=_C2711( C2698 C2711 ) C2699_=_C2700( C2699 C2700 ) C2699_=_C2701( C2699 C2701 ) \nC2699_=_C2702( C2699 C2702 ) C2699_=_C2703( C2699 C2703 ) C2699_=_C2704( C2699 C2704 ) C2699_=_C2705( C2699 C2705 ) C2699_=_C2706( C2699 C2706 ) C2699_=_C2707( C2699 C2707 ) \nC2699_=_C2712( C2699 C2712 ) C2700_=_C2701( C2700 C2701 ) C2700_=_C2702( C2700 C2702 ) C2700_=_C2703( C2700 C2703 ) C2700_=_C2704( C2700 C2704 ) C2700_=_C2705( C2700 C2705 ) \nC2700_=_C2706( C2700 C2706 ) C2700_=_C2707( C2700 C2707 ) C2701_=_C2702( C2701 C2702 ) C2701_=_C2703( C2701 C2703 ) C2701_=_C2704( C2701 C2704 ) C2701_=_C2705( C2701 C2705 ) \nC2701_=_C2706( C2701 C2706 ) C2701_=_C2707( C2701 C2707 ) C2701_=_C2714( C2701 C2714 ) C2702_=_C2703( C2702 C2703 ) C2702_=_C2704( C2702 C2704 ) C2702_=_C2705( C2702 C2705 ) \nC2702_=_C2706( C2702 C2706 ) C2702_=_C2707( C2702 C2707 ) C2703_=_C2704( C2703 C2704 ) C2703_=_C2705( C2703 C2705 ) C2703_=_C2706( C2703 C2706 ) C2703_=_C2707( C2703 C2707 ) \nC2703_=_C2716( C2703 C2716 ) C2704_=_C2705( C2704 C2705 ) C2704_=_C2706( C2704 C2706 ) C2704_=_C2707( C2704 C2707 ) C2704_=_C2717( C2704 C2717 ) C2705_=_C2706( C2705 C2706 ) \nC2705_=_C2707( C2705 C2707 ) C2705_=_C2718( C2705 C2718 ) C2706_=_C2707( C2706 C2707 ) C2706_=_C2719( C2706 C2719 ) C2707_=_C2720( C2707 C2720 ) C2708_=_C2709( C2708 C2709 ) \nC2708_=_C2710( C2708 C2710 ) C2708_=_C2711( C2708 C2711 ) C2708_=_C2712( C2708 C2712 ) C2708_=_C2713( C2708 C2713 ) C2708_=_C2714( C2708 C2714 ) C2708_=_C2715( C2708 C2715 ) \nC2708_=_C2716( C2708 C2716 ) C2708_=_C2717( C2708 C2717 ) C2708_=_C2718( C2708 C2718 ) C2708_=_C2719( C2708 C2719 ) C2708_=_C2720( C2708 C2720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10_=_C2711( C2710 C2711 ) C2710_=_C2712( C2710 C2712 ) \nC2710_=_C2713( C2710 C2713 ) C2710_=_C2714( C2710 C2714 ) C2710_=_C2715( C2710 C2715 ) C2710_=_C2716( C2710 C2716 ) C2710_=_C2717( C2710 C2717 ) C2710_=_C2718( C2710 C2718 ) \nC2710_=_C2719( C2710 C2719 ) C2710_=_C2720( C2710 C2720 ) C2711_=_C2712( C2711 C2712 ) C2711_=_C2713( C2711 C2713 ) C2711_=_C2714( C2711 C2714 ) C2711_=_C2715( C2711 C2715 ) \nC2711_=_C2716( C2711 C2716 ) C2711_=_C2717( C2711 C2717 ) C2711_=_C2718( C2711 C2718 ) C2711_=_C2719( C2711 C2719 ) C2711_=_C2720( C2711 C2720 ) C2712_=_C2713( C2712 C2713 ) \nC2712_=_C2714( C2712 C2714 ) C2712_=_C2715( C2712 C2715 ) C2712_=_C2716( C2712 C2716 ) C2712_=_C2717( C2712 C2717 ) C2712_=_C2718( C2712 C2718 ) C2712_=_C2719( C2712 C2719 ) \nC2712_=_C2720( C2712 C2720 ) C2713_=_C2714( C2713 C2714 ) C2713_=_C2715( C2713 C2715 ) C2713_=_C2716( C2713 C2716 ) C2713_=_C2717( C2713 C2717 ) C2713_=_C2718( C2713 C2718 ) \nC2713_=_C2719( C2713 C2719 ) C2713_=_C2720( C2713 C2720 ) C2714_=_C2715( C2714 C2715 ) C2714_=_C2716( C2714 C2716 ) C2714_=_C2717( C2714 C2717 ) C2714_=_C2718( C2714 C2718 ) \nC2714_=_C2719( C2714 C2719 ) C2714_=_C2720( C2714 C2720 ) C2715_=_C2716( C2715 C2716 ) C2715_=_C2717( C2715 C2717 ) C2715_=_C2718( C2715 C2718 ) C2715_=_C2719( C2715 C2719 ) \nC2715_=_C2720( C2715 C2720 ) C2716_=_C2717( C2716 C2717 ) C2716_=_C2718( C2716 C2718 ) C2716_=_C2719( C2716 C2719 ) C2716_=_C2720( C2716 C2720 ) C2717_=_C2718( C2717 C2718 ) \nC2717_=_C2719( C2717 C2719 ) C2717_=_C2720( C2717 C2720 ) C2718_=_C2719( C2718 C2719 ) C2718_=_C2720( C2718 C2720 ) C2719_=_C2720( C2719 C2720 ) "];170-&gt;247[label="96: C457 C665 C666 C667 C668 \nC670 C671 C672 C673 C674 C677 \nC678 C679 C680 C681 C682 C683 \nC684 C685 C686 C687 C688 C689 \nC690 C691 C776 C782 C835 C1084 \nC1085 C1149 C1362 C1367 C1386 C1392 \nC1393 C1480 C1571 C1630 C1631 C1632 \nC1633 C1634 C1635 C1636 C1639 C1640 \nC1641 C1642 C1643 C1644 C1645 C1646 \nC1647 C1648 C1649 C1650 C1747 C1767 \nC1768 C1852 C1974 C1975 C2132 C2231 \nC2232 C2251 C2562 C2582 C2694 C2695 \nC2696 C2697 C2698 C2699 C2700 C2701 \nC2702 C2703 C2704</w:t>
      </w:r>
    </w:p>
    <w:p>
      <w:pPr>
        <w:pStyle w:val="PreformattedText"/>
        <w:bidi w:val="0"/>
        <w:spacing w:before="0" w:after="0"/>
        <w:jc w:val="left"/>
        <w:rPr/>
      </w:pPr>
      <w:r>
        <w:rPr/>
        <w:t xml:space="preserve"> </w:t>
      </w:r>
      <w:r>
        <w:rPr/>
        <w:t>C2705 C2706 C2707 \nC2708 C2709 C2710 C2711 C2712 C2713 \nC2714 C2715 C2716 C2717 C2718 C2719 \nC2720 \n1164: C457_=_C776 ,C457_=_C1149 ,C457_=_C1362 ,C457_=_C1386 ,C457_=_C1630 ,\nC457_=_C1631 ,C457_=_C1632 ,C457_=_C1633 ,C457_=_C1634 ,C457_=_C1635 ,C457_=_C1636 ,\nC457_=_C1639 ,C457_=_C1640 ,C457_=_C1641 ,C457_=_C1642 ,C457_=_C1643 ,C457_=_C1644 ,\nC457_=_C1645 ,C457_=_C1646 ,C457_=_C1647 ,C457_=_C1648 ,C457_=_C1649 ,C457_=_C1650 ,\nC665_=_C666 ,C665_=_C667 ,C665_=_C668 ,C665_=_C670 ,C665_=_C671 ,C665_=_C672 ,\nC665_=_C673 ,C665_=_C674 ,C665_=_C677 ,C665_=_C678 ,C665_=_C679 ,C665_=_C680 ,\nC665_=_C681 ,C665_=_C682 ,C665_=_C683 ,C665_=_C684 ,C665_=_C685 ,C665_=_C686 ,\nC665_=_C687 ,C665_=_C688 ,C665_=_C689 ,C665_=_C690 ,C665_=_C691 ,C666_=_C667 ,\nC666_=_C668 ,C666_=_C670 ,C666_=_C671 ,C666_=_C672 ,C666_=_C673 ,C666_=_C674 ,\nC666_=_C677 ,C666_=_C678 ,C666_=_C679 ,C666_=_C680 ,C666_=_C681 ,C666_=_C682 ,\nC666_=_C683 ,C666_=_C684 ,C666_=_C685 ,C666_=_C686 ,C666_=_C687 ,C666_=_C688 ,\nC666_=_C689 ,C666_=_C690 ,C666_=_C691 ,C666_=_C1084 ,C666_=_C1085 ,C667_=_C668 ,\nC667_=_C670 ,C667_=_C671 ,C667_=_C672 ,C667_=_C673 ,C667_=_C674 ,C667_=_C677 ,\nC667_=_C678 ,C667_=_C679 ,C667_=_C680 ,C667_=_C681 ,C667_=_C682 ,C667_=_C683 ,\nC667_=_C684 ,C667_=_C685 ,C667_=_C686 ,C667_=_C687 ,C667_=_C688 ,C667_=_C689 ,\nC667_=_C690 ,C667_=_C691 ,C668_=_C670 ,C668_=_C671 ,C668_=_C672 ,C668_=_C673 ,\nC668_=_C674 ,C668_=_C677 ,C668_=_C678 ,C668_=_C679 ,C668_=_C680 ,C668_=_C681 ,\nC668_=_C682 ,C668_=_C683 ,C668_=_C684 ,C668_=_C685 ,C668_=_C686 ,C668_=_C687 ,\nC668_=_C688 ,C668_=_C689 ,C668_=_C690 ,C668_=_C691 ,C668_=_C1386 ,C668_=_C1392 ,\nC668_=_C1393 ,C670_=_C671 ,C670_=_C672 ,C670_=_C673 ,C670_=_C674 ,C670_=_C677 ,\nC670_=_C678 ,C670_=_C679 ,C670_=_C680 ,C670_=_C681 ,C670_=_C682 ,C670_=_C683 ,\nC670_=_C684 ,C670_=_C685 ,C670_=_C686 ,C670_=_C687 ,C670_=_C688 ,C670_=_C689 ,\nC670_=_C690 ,C670_=_C691 ,C671_=_C672 ,C671_=_C673 ,C671_=_C674 ,C671_=_C677 ,\nC671_=_C678 ,C671_=_C679 ,C671_=_C680 ,C671_=_C681 ,C671_=_C682 ,C671_=_C683 ,\nC671_=_C684 ,C671_=_C685 ,C671_=_C686 ,C671_=_C687 ,C671_=_C688 ,C671_=_C689 ,\nC671_=_C690 ,C671_=_C691 ,C672_=_C673 ,C672_=_C674 ,C672_=_C677 ,C672_=_C678 ,\nC672_=_C679 ,C672_=_C680 ,C672_=_C681 ,C672_=_C682 ,C672_=_C683 ,C672_=_C684 ,\nC672_=_C685 ,C672_=_C686 ,C672_=_C687 ,C672_=_C688 ,C672_=_C689 ,C672_=_C690 ,\nC672_=_C691 ,C673_=_C674 ,C673_=_C677 ,C673_=_C678 ,C673_=_C679 ,C673_=_C680 ,\nC673_=_C681 ,C673_=_C682 ,C673_=_C683 ,C673_=_C684 ,C673_=_C685 ,C673_=_C686 ,\nC673_=_C687 ,C673_=_C688 ,C673_=_C689 ,C673_=_C690 ,C673_=_C691 ,C673_=_C2231 ,\nC673_=_C2232 ,C674_=_C677 ,C674_=_C678 ,C674_=_C679 ,C674_=_C680 ,C674_=_C681 ,\nC674_=_C682 ,C674_=_C683 ,C674_=_C684 ,C674_=_C685 ,C674_=_C686 ,C674_=_C687 ,\nC674_=_C688 ,C674_=_C689 ,C674_=_C690 ,C674_=_C691 ,C677_=_C678 ,C677_=_C679 ,\nC677_=_C680 ,C677_=_C681 ,C677_=_C682 ,C677_=_C683 ,C677_=_C684 ,C677_=_C685 ,\nC677_=_C686 ,C677_=_C687 ,C677_=_C688 ,C677_=_C689 ,C677_=_C690 ,C677_=_C691 ,\nC677_=_C1639 ,C677_=_C2694 ,C677_=_C2708 ,C678_=_C679 ,C678_=_C680 ,C678_=_C681 ,\nC678_=_C682 ,C678_=_C683 ,C678_=_C684 ,C678_=_C685 ,C678_=_C686 ,C678_=_C687 ,\nC678_=_C688 ,C678_=_C689 ,C678_=_C690 ,C678_=_C691 ,C679_=_C680 ,C679_=_C681 ,\nC679_=_C682 ,C679_=_C683 ,C679_=_C684 ,C679_=_C685 ,C679_=_C686 ,C679_=_C687 ,\nC679_=_C688 ,C679_=_C689 ,C679_=_C690 ,C679_=_C691 ,C680_=_C681 ,C680_=_C682 ,\nC680_=_C683 ,C680_=_C684 ,C680_=_C685 ,C680_=_C686 ,C680_=_C687 ,C680_=_C688 ,\nC680_=_C689 ,C680_=_C690 ,C680_=_C691 ,C681_=_C682 ,C681_=_C683 ,C681_=_C684 ,\nC681_=_C685 ,C681_=_C686 ,C681_=_C687 ,C681_=_C688 ,C681_=_C689 ,C681_=_C690 ,\nC681_=_C691 ,C682_=_C683 ,C682_=_C684 ,C682_=_C685 ,C682_=_C686 ,C682_=_C687 ,\nC682_=_C688 ,C682_=_C689 ,C682_=_C690 ,C682_=_C691 ,C682_=_C1642 ,C682_=_C2698 ,\nC682_=_C2711 ,C683_=_C684 ,C683_=_C685 ,C683_=_C686 ,C683_=_C687 ,C683_=_C688 ,\nC683_=_C689 ,C683_=_C690 ,C683_=_C691 ,C684_=_C685 ,C684_=_C686 ,C684_=_C687 ,\nC684_=_C688 ,C684_=_C689 ,C684_=_C690 ,C684_=_C691 ,C684_=_C1645 ,C684_=_C2702 ,\nC685_=_C686 ,C685_=_C687 ,C685_=_C688 ,C685_=_C689 ,C685_=_C690 ,C685_=_C691 ,\nC686_=_C687 ,C686_=_C688 ,C686_=_C689 ,C686_=_C690 ,C686_=_C691 ,C686_=_C1647 ,\nC686_=_C2704 ,C686_=_C2717 ,C687_=_C688 ,C687_=_C689 ,C687_=_C690 ,C687_=_C691 ,\nC687_=_C1648 ,C687_=_C2705 ,C687_=_C2718 ,C688_=_C689 ,C688_=_C690 ,C688_=_C691 ,\nC689_=_C690 ,C689_=_C691 ,C690_=_C691 ,C691_=_C1650 ,C691_=_C2707 ,C691_=_C2720 ,\nC776_=_C782 ,C776_=_C1149 ,C776_=_C1362 ,C776_=_C1386 ,C776_=_C1630 ,C776_=_C1631 ,\nC776_=_C1632 ,C776_=_C1633 ,C776_=_C1634 ,C776_=_C1635 ,C776_=_C1636 ,C776_=_C1639 ,\nC776_=_C1640 ,C776_=_C1641 ,C776_=_C1642 ,C776_=_C1643 ,C776_=_C1644 ,C776_=_C1645 ,\nC776_=_C1646 ,C776_=_C1647 ,C776_=_C1648 ,C776_=_C1649 ,C776_=_C1650 ,C782_=_C1084 ,\nC782_=_C1367 ,C782_=_C1392 ,C782_=_C1767 ,C782_=_C1852 ,C782_=_C1974 ,C782_=_C2132 ,\nC782_=_C2231 ,C782_=_C2562 ,C782_=_C2694 ,C782_=_C2695 ,C782_=_C2696 ,C782_=_C2697 ,\nC782_=_C2698 ,C782_=_C2699 ,C782_=_C2700 ,C782_=_C2701 ,C782_=_C2702 ,C782_=_C2703 ,\nC782_=_C2704 ,C782_=_C2705 ,C782_=_C2706 ,C782_=_C2707 ,C835_=_C1085 ,C835_=_C1393 ,\nC835_=_C1480 ,C835_=_C1571 ,C835_=_C1747 ,C835_=_C1768 ,C835_=_C1975 ,C835_=_C2232 ,\nC835_=_C2251 ,C835_=_C2582 ,C835_=_C2708 ,C835_=_C2709 ,C835_=_C2710 ,C835_=_C2711 ,\nC835_=_C2712 ,C835_=_C2713 ,C835_=_C2714 ,C835_=_C2715 ,C835_=_C2716 ,C835_=_C2717 ,\nC835_=_C2718 ,C835_=_C2719 ,C835_=_C2720 ,C1084_=_C1085 ,C1084_=_C1367 ,C1084_=_C1392 ,\nC1084_=_C1767 ,C1084_=_C1852 ,C1084_=_C1974 ,C1084_=_C2132 ,C1084_=_C2231 ,C1084_=_C2562 ,\nC1084_=_C2694 ,C1084_=_C2695 ,C1084_=_C2696 ,C1084_=_C2697 ,C1084_=_C2698 ,C1084_=_C2699 ,\nC1084_=_C2700 ,C1084_=_C2701 ,C1084_=_C2702 ,C1084_=_C2703 ,C1084_=_C2704 ,C1084_=_C2705 ,\nC1084_=_C2706 ,C1084_=_C2707 ,C1085_=_C1393 ,C1085_=_C1480 ,C1085_=_C1571 ,C1085_=_C1747 ,\nC1085_=_C1768 ,C1085_=_C1975 ,C1085_=_C2232 ,C1085_=_C2251 ,C1085_=_C2582 ,C1085_=_C2708 ,\nC1085_=_C2709 ,C1085_=_C2710 ,C1085_=_C2711 ,C1085_=_C2712 ,C1085_=_C2713 ,C1085_=_C2714 ,\nC1085_=_C2715 ,C1085_=_C2716 ,C1085_=_C2717 ,C1085_=_C2718 ,C1085_=_C2719 ,C1085_=_C2720 ,\nC1149_=_C1362 ,C1149_=_C1386 ,C1149_=_C1630 ,C1149_=_C1631 ,C1149_=_C1632 ,C1149_=_C1633 ,\nC1149_=_C1634 ,C1149_=_C1635 ,C1149_=_C1636 ,C1149_=_C1639 ,C1149_=_C1640 ,C1149_=_C1641 ,\nC1149_=_C1642 ,C1149_=_C1643 ,C1149_=_C1644 ,C1149_=_C1645 ,C1149_=_C1646 ,C1149_=_C1647 ,\nC1149_=_C1648 ,C1149_=_C1649 ,C1149_=_C1650 ,C1362_=_C1367 ,C1362_=_C1386 ,C1362_=_C1630 ,\nC1362_=_C1631 ,C1362_=_C1632 ,C1362_=_C1633 ,C1362_=_C1634 ,C1362_=_C1635 ,C1362_=_C1636 ,\nC1362_=_C1639 ,C1362_=_C1640 ,C1362_=_C1641 ,C1362_=_C1642 ,C1362_=_C1643 ,C1362_=_C1644 ,\nC1362_=_C1645 ,C1362_=_C1646 ,C1362_=_C1647 ,C1362_=_C1648 ,C1362_=_C1649 ,C1362_=_C1650 ,\nC1367_=_C1392 ,C1367_=_C1767 ,C1367_=_C1852 ,C1367_=_C1974 ,C1367_=_C2132 ,C1367_=_C2231 ,\nC1367_=_C2562 ,C1367_=_C2694 ,C1367_=_C2695 ,C1367_=_C2696 ,C1367_=_C2697 ,C1367_=_C2698 ,\nC1367_=_C2699 ,C1367_=_C2700 ,C1367_=_C2701 ,C1367_=_C2702 ,C1367_=_C2703 ,C1367_=_C2704 ,\nC1367_=_C2705 ,C1367_=_C2706 ,C1367_=_C2707 ,C1386_=_C1392 ,C1386_=_C1393 ,C1386_=_C1630 ,\nC1386_=_C1631 ,C1386_=_C1632 ,C1386_=_C1633 ,C1386_=_C1634 ,C1386_=_C1635 ,C1386_=_C1636 ,\nC1386_=_C1639 ,C1386_=_C1640 ,C1386_=_C1641 ,C1386_=_C1642 ,C1386_=_C1643 ,C1386_=_C1644 ,\nC1386_=_C1645 ,C1386_=_C1646 ,C1386_=_C1647 ,C1386_=_C1648 ,C1386_=_C1649 ,C1386_=_C1650 ,\nC1392_=_C1393 ,C1392_=_C1767 ,C1392_=_C1852 ,C1392_=_C1974 ,C1392_=_C2132 ,C1392_=_C2231 ,\nC1392_=_C2562 ,C1392_=_C2694 ,C1392_=_C2695 ,C1392_=_C2696 ,C1392_=_C2697 ,C1392_=_C2698 ,\nC1392_=_C2699 ,C1392_=_C2700 ,C1392_=_C2701 ,C1392_=_C2702 ,C1392_=_C2703 ,C1392_=_C2704 ,\nC1392_=_C2705 ,C1392_=_C2706 ,C1392_=_C2707 ,C1393_=_C1480 ,C1393_=_C1571 ,C1393_=_C1747 ,\nC1393_=_C1768 ,C1393_=_C1975 ,C1393_=_C2232 ,C1393_=_C2251 ,C1393_=_C2582 ,C1393_=_C2708 ,\nC1393_=_C2709 ,C1393_=_C2710 ,C1393_=_C2711 ,C1393_=_C2712 ,C1393_=_C2713 ,C1393_=_C2714 ,\nC1393_=_C2715 ,C1393_=_C2716 ,C1393_=_C2717 ,C1393_=_C2718 ,C1393_=_C2719 ,C1393_=_C2720 ,\nC1480_=_C1571 ,C1480_=_C1747 ,C1480_=_C1768 ,C1480_=_C1975 ,C1480_=_C2232 ,C1480_=_C2251 ,\nC1480_=_C2582 ,C1480_=_C2708 ,C1480_=_C2709 ,C1480_=_C2710 ,C1480_=_C2711 ,C1480_=_C2712 ,\nC1480_=_C2713 ,C1480_=_C2714 ,C1480_=_C2715 ,C1480_=_C2716 ,C1480_=_C2717 ,C1480_=_C2718 ,\nC1480_=_C2719 ,C1480_=_C2720 ,C1571_=_C1747 ,C1571_=_C1768 ,C1571_=_C1975 ,C1571_=_C2232 ,\nC1571_=_C2251 ,C1571_=_C2582 ,C1571_=_C2708 ,C1571_=_C2709 ,C1571_=_C2710 ,C1571_=_C2711 ,\nC1571_=_C2712 ,C1571_=_C2713 ,C1571_=_C2714 ,C1571_=_C2715 ,C1571_=_C2716 ,C1571_=_C2717 ,\nC1571_=_C2718 ,C1571_=_C2719 ,C1571_=_C2720 ,C1630_=_C1631 ,C1630_=_C1632 ,C1630_=_C1633 ,\nC1630_=_C1634 ,C1630_=_C1635 ,C1630_=_C1636 ,C1630_=_C1639 ,C1630_=_C1640 ,C1630_=_C1641 ,\nC1630_=_C1642 ,C1630_=_C1643 ,C1630_=_C1644 ,C1630_=_C1645 ,C1630_=_C1646 ,C1630_=_C1647 ,\nC1630_=_C1648 ,C1630_=_C1649 ,C1630_=_C1650 ,C1630_=_C1852 ,C1631_=_C1632 ,C1631_=_C1633 ,\nC1631_=_C1634 ,C1631_=_C1635 ,C1631_=_C1636 ,C1631_=_C1639 ,C1631_=_C1640 ,C1631_=_C1641 ,\nC1631_=_C1642 ,C1631_=_C1643 ,C1631_=_C1644 ,C1631_=_C1645 ,C1631_=_C1646 ,C1631_=_C1647 ,\nC1631_=_C1648 ,C1631_=_C1649 ,C1631_=_C1650 ,C1632_=_C1633 ,C1632_=_C1634 ,C1632_=_C1635 ,\nC1632_=_C1636 ,C1632_=_C1639 ,C1632_=_C1640 ,C1632_=_C1641 ,C1632_=_C1642 ,C1632_=_C1643 ,\nC1632_=_C1644 ,C1632_=_C1645 ,C1632_=_C1646 ,C1632_=_C1647 ,C1632_=_C1648 ,C1632_=_C1649 ,\nC1632_=_C1650 ,C1632_=_C2132 ,C1633_=_C1634 ,C1633_=_C1635 ,C1633_=_C1636 ,C1633_=_C1639 ,\nC1633_=_C1640 ,C1633_=_C1641 ,C1633_=_C1642 ,C1633_=_C1643 ,C1633_=_C1644 ,C1633_=_C1645 ,\nC1633_=_C1646 ,C1633_=_C1647 ,C1633_=_C1648 ,C1633_=_C1649 ,C1633_=_C1650 ,C1634_=_C1635 ,\nC1634_=_C1636 ,C1634_=_C1639 ,C1634_=_C1640 ,C1634_=_C1641 ,C1634_=_C1642 ,C1634_=_C1643 ,\nC1634_=_C1644 ,C1634_=_C1645 ,C1634_=_C1646 ,C1634_=_C1647 ,C1634_=_C1648 ,C1634_=_C1649</w:t>
      </w:r>
    </w:p>
    <w:p>
      <w:pPr>
        <w:pStyle w:val="PreformattedText"/>
        <w:bidi w:val="0"/>
        <w:spacing w:before="0" w:after="0"/>
        <w:jc w:val="left"/>
        <w:rPr/>
      </w:pPr>
      <w:r>
        <w:rPr/>
        <w:t xml:space="preserve"> </w:t>
      </w:r>
      <w:r>
        <w:rPr/>
        <w:t>,\nC1634_=_C1650 ,C1635_=_C1636 ,C1635_=_C1639 ,C1635_=_C1640 ,C1635_=_C1641 ,C1635_=_C1642 ,\nC1635_=_C1643 ,C1635_=_C1644 ,C1635_=_C1645 ,C1635_=_C1646 ,C1635_=_C1647 ,C1635_=_C1648 ,\nC1635_=_C1649 ,C1635_=_C1650 ,C1635_=_C2562 ,C1636_=_C1639 ,C1636_=_C1640 ,C1636_=_C1641 ,\nC1636_=_C1642 ,C1636_=_C1643 ,C1636_=_C1644 ,C1636_=_C1645 ,C1636_=_C1646 ,C1636_=_C1647 ,\nC1636_=_C1648 ,C1636_=_C1649 ,C1636_=_C1650 ,C1639_=_C1640 ,C1639_=_C1641 ,C1639_=_C1642 ,\nC1639_=_C1643 ,C1639_=_C1644 ,C1639_=_C1645 ,C1639_=_C1646 ,C1639_=_C1647 ,C1639_=_C1648 ,\nC1639_=_C1649 ,C1639_=_C1650 ,C1639_=_C2694 ,C1639_=_C2708 ,C1640_=_C1641 ,C1640_=_C1642 ,\nC1640_=_C1643 ,C1640_=_C1644 ,C1640_=_C1645 ,C1640_=_C1646 ,C1640_=_C1647 ,C1640_=_C1648 ,\nC1640_=_C1649 ,C1640_=_C1650 ,C1640_=_C2696 ,C1641_=_C1642 ,C1641_=_C1643 ,C1641_=_C1644 ,\nC1641_=_C1645 ,C1641_=_C1646 ,C1641_=_C1647 ,C1641_=_C1648 ,C1641_=_C1649 ,C1641_=_C1650 ,\nC1641_=_C2697 ,C1642_=_C1643 ,C1642_=_C1644 ,C1642_=_C1645 ,C1642_=_C1646 ,C1642_=_C1647 ,\nC1642_=_C1648 ,C1642_=_C1649 ,C1642_=_C1650 ,C1642_=_C2698 ,C1642_=_C2711 ,C1643_=_C1644 ,\nC1643_=_C1645 ,C1643_=_C1646 ,C1643_=_C1647 ,C1643_=_C1648 ,C1643_=_C1649 ,C1643_=_C1650 ,\nC1643_=_C2700 ,C1644_=_C1645 ,C1644_=_C1646 ,C1644_=_C1647 ,C1644_=_C1648 ,C1644_=_C1649 ,\nC1644_=_C1650 ,C1645_=_C1646 ,C1645_=_C1647 ,C1645_=_C1648 ,C1645_=_C1649 ,C1645_=_C1650 ,\nC1645_=_C2702 ,C1646_=_C1647 ,C1646_=_C1648 ,C1646_=_C1649 ,C1646_=_C1650 ,C1647_=_C1648 ,\nC1647_=_C1649 ,C1647_=_C1650 ,C1647_=_C2704 ,C1647_=_C2717 ,C1648_=_C1649 ,C1648_=_C1650 ,\nC1648_=_C2705 ,C1648_=_C2718 ,C1649_=_C1650 ,C1650_=_C2707 ,C1650_=_C2720 ,C1747_=_C1768 ,\nC1747_=_C1975 ,C1747_=_C2232 ,C1747_=_C2251 ,C1747_=_C2582 ,C1747_=_C2708 ,C1747_=_C2709 ,\nC1747_=_C2710 ,C1747_=_C2711 ,C1747_=_C2712 ,C1747_=_C2713 ,C1747_=_C2714 ,C1747_=_C2715 ,\nC1747_=_C2716 ,C1747_=_C2717 ,C1747_=_C2718 ,C1747_=_C2719 ,C1747_=_C2720 ,C1767_=_C1768 ,\nC1767_=_C1852 ,C1767_=_C1974 ,C1767_=_C2132 ,C1767_=_C2231 ,C1767_=_C2562 ,C1767_=_C2694 ,\nC1767_=_C2695 ,C1767_=_C2696 ,C1767_=_C2697 ,C1767_=_C2698 ,C1767_=_C2699 ,C1767_=_C2700 ,\nC1767_=_C2701 ,C1767_=_C2702 ,C1767_=_C2703 ,C1767_=_C2704 ,C1767_=_C2705 ,C1767_=_C2706 ,\nC1767_=_C2707 ,C1768_=_C1975 ,C1768_=_C2232 ,C1768_=_C2251 ,C1768_=_C2582 ,C1768_=_C2708 ,\nC1768_=_C2709 ,C1768_=_C2710 ,C1768_=_C2711 ,C1768_=_C2712 ,C1768_=_C2713 ,C1768_=_C2714 ,\nC1768_=_C2715 ,C1768_=_C2716 ,C1768_=_C2717 ,C1768_=_C2718 ,C1768_=_C2719 ,C1768_=_C2720 ,\nC1852_=_C1974 ,C1852_=_C2132 ,C1852_=_C2231 ,C1852_=_C2562 ,C1852_=_C2694 ,C1852_=_C2695 ,\nC1852_=_C2696 ,C1852_=_C2697 ,C1852_=_C2698 ,C1852_=_C2699 ,C1852_=_C2700 ,C1852_=_C2701 ,\nC1852_=_C2702 ,C1852_=_C2703 ,C1852_=_C2704 ,C1852_=_C2705 ,C1852_=_C2706 ,C1852_=_C2707 ,\nC1974_=_C1975 ,C1974_=_C2132 ,C1974_=_C2231 ,C1974_=_C2562 ,C1974_=_C2694 ,C1974_=_C2695 ,\nC1974_=_C2696 ,C1974_=_C2697 ,C1974_=_C2698 ,C1974_=_C2699 ,C1974_=_C2700 ,C1974_=_C2701 ,\nC1974_=_C2702 ,C1974_=_C2703 ,C1974_=_C2704 ,C1974_=_C2705 ,C1974_=_C2706 ,C1974_=_C2707 ,\nC1975_=_C2232 ,C1975_=_C2251 ,C1975_=_C2582 ,C1975_=_C2708 ,C1975_=_C2709 ,C1975_=_C2710 ,\nC1975_=_C2711 ,C1975_=_C2712 ,C1975_=_C2713 ,C1975_=_C2714 ,C1975_=_C2715 ,C1975_=_C2716 ,\nC1975_=_C2717 ,C1975_=_C2718 ,C1975_=_C2719 ,C1975_=_C2720 ,C2132_=_C2231 ,C2132_=_C2562 ,\nC2132_=_C2694 ,C2132_=_C2695 ,C2132_=_C2696 ,C2132_=_C2697 ,C2132_=_C2698 ,C2132_=_C2699 ,\nC2132_=_C2700 ,C2132_=_C2701 ,C2132_=_C2702 ,C2132_=_C2703 ,C2132_=_C2704 ,C2132_=_C2705 ,\nC2132_=_C2706 ,C2132_=_C2707 ,C2231_=_C2232 ,C2231_=_C2562 ,C2231_=_C2694 ,C2231_=_C2695 ,\nC2231_=_C2696 ,C2231_=_C2697 ,C2231_=_C2698 ,C2231_=_C2699 ,C2231_=_C2700 ,C2231_=_C2701 ,\nC2231_=_C2702 ,C2231_=_C2703 ,C2231_=_C2704 ,C2231_=_C2705 ,C2231_=_C2706 ,C2231_=_C2707 ,\nC2232_=_C2251 ,C2232_=_C2582 ,C2232_=_C2708 ,C2232_=_C2709 ,C2232_=_C2710 ,C2232_=_C2711 ,\nC2232_=_C2712 ,C2232_=_C2713 ,C2232_=_C2714 ,C2232_=_C2715 ,C2232_=_C2716 ,C2232_=_C2717 ,\nC2232_=_C2718 ,C2232_=_C2719 ,C2232_=_C2720 ,C2251_=_C2582 ,C2251_=_C2708 ,C2251_=_C2709 ,\nC2251_=_C2710 ,C2251_=_C2711 ,C2251_=_C2712 ,C2251_=_C2713 ,C2251_=_C2714 ,C2251_=_C2715 ,\nC2251_=_C2716 ,C2251_=_C2717 ,C2251_=_C2718 ,C2251_=_C2719 ,C2251_=_C2720 ,C2562_=_C2694 ,\nC2562_=_C2695 ,C2562_=_C2696 ,C2562_=_C2697 ,C2562_=_C2698 ,C2562_=_C2699 ,C2562_=_C2700 ,\nC2562_=_C2701 ,C2562_=_C2702 ,C2562_=_C2703 ,C2562_=_C2704 ,C2562_=_C2705 ,C2562_=_C2706 ,\nC2562_=_C2707 ,C2582_=_C2708 ,C2582_=_C2709 ,C2582_=_C2710 ,C2582_=_C2711 ,C2582_=_C2712 ,\nC2582_=_C2713 ,C2582_=_C2714 ,C2582_=_C2715 ,C2582_=_C2716 ,C2582_=_C2717 ,C2582_=_C2718 ,\nC2582_=_C2719 ,C2582_=_C2720 ,C2694_=_C2695 ,C2694_=_C2696 ,C2694_=_C2697 ,C2694_=_C2698 ,\nC2694_=_C2699 ,C2694_=_C2700 ,C2694_=_C2701 ,C2694_=_C2702 ,C2694_=_C2703 ,C2694_=_C2704 ,\nC2694_=_C2705 ,C2694_=_C2706 ,C2694_=_C2707 ,C2694_=_C2708 ,C2695_=_C2696 ,C2695_=_C2697 ,\nC2695_=_C2698 ,C2695_=_C2699 ,C2695_=_C2700 ,C2695_=_C2701 ,C2695_=_C2702 ,C2695_=_C2703 ,\nC2695_=_C2704 ,C2695_=_C2705 ,C2695_=_C2706 ,C2695_=_C2707 ,C2695_=_C2709 ,C2696_=_C2697 ,\nC2696_=_C2698 ,C2696_=_C2699 ,C2696_=_C2700 ,C2696_=_C2701 ,C2696_=_C2702 ,C2696_=_C2703 ,\nC2696_=_C2704 ,C2696_=_C2705 ,C2696_=_C2706 ,C2696_=_C2707 ,C2697_=_C2698 ,C2697_=_C2699 ,\nC2697_=_C2700 ,C2697_=_C2701 ,C2697_=_C2702 ,C2697_=_C2703 ,C2697_=_C2704 ,C2697_=_C2705 ,\nC2697_=_C2706 ,C2697_=_C2707 ,C2698_=_C2699 ,C2698_=_C2700 ,C2698_=_C2701 ,C2698_=_C2702 ,\nC2698_=_C2703 ,C2698_=_C2704 ,C2698_=_C2705 ,C2698_=_C2706 ,C2698_=_C2707 ,C2698_=_C2711 ,\nC2699_=_C2700 ,C2699_=_C2701 ,C2699_=_C2702 ,C2699_=_C2703 ,C2699_=_C2704 ,C2699_=_C2705 ,\nC2699_=_C2706 ,C2699_=_C2707 ,C2699_=_C2712 ,C2700_=_C2701 ,C2700_=_C2702 ,C2700_=_C2703 ,\nC2700_=_C2704 ,C2700_=_C2705 ,C2700_=_C2706 ,C2700_=_C2707 ,C2701_=_C2702 ,C2701_=_C2703 ,\nC2701_=_C2704 ,C2701_=_C2705 ,C2701_=_C2706 ,C2701_=_C2707 ,C2701_=_C2714 ,C2702_=_C2703 ,\nC2702_=_C2704 ,C2702_=_C2705 ,C2702_=_C2706 ,C2702_=_C2707 ,C2703_=_C2704 ,C2703_=_C2705 ,\nC2703_=_C2706 ,C2703_=_C2707 ,C2703_=_C2716 ,C2704_=_C2705 ,C2704_=_C2706 ,C2704_=_C2707 ,\nC2704_=_C2717 ,C2705_=_C2706 ,C2705_=_C2707 ,C2705_=_C2718 ,C2706_=_C2707 ,C2706_=_C2719 ,\nC2707_=_C2720 ,C2708_=_C2709 ,C2708_=_C2710 ,C2708_=_C2711 ,C2708_=_C2712 ,C2708_=_C2713 ,\nC2708_=_C2714 ,C2708_=_C2715 ,C2708_=_C2716 ,C2708_=_C2717 ,C2708_=_C2718 ,C2708_=_C2719 ,\nC2708_=_C2720 ,C2709_=_C2710 ,C2709_=_C2711 ,C2709_=_C2712 ,C2709_=_C2713 ,C2709_=_C2714 ,\nC2709_=_C2715 ,C2709_=_C2716 ,C2709_=_C2717 ,C2709_=_C2718 ,C2709_=_C2719 ,C2709_=_C2720 ,\nC2710_=_C2711 ,C2710_=_C2712 ,C2710_=_C2713 ,C2710_=_C2714 ,C2710_=_C2715 ,C2710_=_C2716 ,\nC2710_=_C2717 ,C2710_=_C2718 ,C2710_=_C2719 ,C2710_=_C2720 ,C2711_=_C2712 ,C2711_=_C2713 ,\nC2711_=_C2714 ,C2711_=_C2715 ,C2711_=_C2716 ,C2711_=_C2717 ,C2711_=_C2718 ,C2711_=_C2719 ,\nC2711_=_C2720 ,C2712_=_C2713 ,C2712_=_C2714 ,C2712_=_C2715 ,C2712_=_C2716 ,C2712_=_C2717 ,\nC2712_=_C2718 ,C2712_=_C2719 ,C2712_=_C2720 ,C2713_=_C2714 ,C2713_=_C2715 ,C2713_=_C2716 ,\nC2713_=_C2717 ,C2713_=_C2718 ,C2713_=_C2719 ,C2713_=_C2720 ,C2714_=_C2715 ,C2714_=_C2716 ,\nC2714_=_C2717 ,C2714_=_C2718 ,C2714_=_C2719 ,C2714_=_C2720 ,C2715_=_C2716 ,C2715_=_C2717 ,\nC2715_=_C2718 ,C2715_=_C2719 ,C2715_=_C2720 ,C2716_=_C2717 ,C2716_=_C2718 ,C2716_=_C2719 ,\nC2716_=_C2720 ,C2717_=_C2718 ,C2717_=_C2719 ,C2717_=_C2720 ,C2718_=_C2719 ,C2718_=_C2720 ,\nC2719_=_C2720 ,"];248[shape=box, label="id:248 level: 7\n104: C415 C570 C633 C677 C682 \nC686 C687 C762 C923 C998 C1117 \nC1272 C1394 C1397 C1400 C1401 C1639 \nC1642 C1647 C1648 C1670 C1685 C1695 \nC1740 C1760 C1790 C1814 C1824 C1867 \nC1908 C2055 C2067 C2124 C2144 C2376 \nC2401 C2410 C2452 C2549 C2559 C2565 \nC2619 C2694 C2698 C2704 C2705 C2708 \nC2711 C2717 C2718 C2796 C2851 C2884 \nC2928 C2945 C2979 C2980 C2981 C2982 \nC2983 C2984 C2985 C2987 C2988 C2989 \nC2990 C2991 C2992 C2993 C3003 C3043 \nC3337 C3372 C3398 C3416 C3527 C3555 \nC3556 C3557 C3558 C3559 C3560 C3561 \nC3562 C3563 C3565 C3566 C3590 C3666 \nC3735 C3762 C3772 C3852 C3906 C3979 \nC4036 C4046 C4047 C4048 C4055 C4056 \nC4057 C4058 C4059 \n1445: C415_=_C687( C415 C687 ) C415_=_C923( C415 C923 ) C415_=_C1117( C415 C1117 ) C415_=_C1401( C415 C1401 ) C415_=_C1648( C415 C1648 ) \nC415_=_C1760( C415 C1760 ) C415_=_C1867( C415 C1867 ) C415_=_C1908( C415 C1908 ) C415_=_C2705( C415 C2705 ) C415_=_C2718( C415 C2718 ) C415_=_C2851( C415 C2851 ) \nC415_=_C2884( C415 C2884 ) C415_=_C2928( C415 C2928 ) C415_=_C2987( C415 C2987 ) C415_=_C3337( C415 C3337 ) C415_=_C3590( C415 C3590 ) C415_=_C3666( C415 C3666 ) \nC415_=_C3735( C415 C3735 ) C415_=_C3762( C415 C3762 ) C415_=_C3852( C415 C3852 ) C415_=_C4046( C415 C4046 ) C415_=_C4055( C415 C4055 ) C415_=_C4056( C415 C4056 ) \nC415_=_C4057( C415 C4057 ) C415_=_C4058( C415 C4058 ) C415_=_C4059( C415 C4059 ) C570_=_C682( C570 C682 ) C570_=_C762( C570 C762 ) C570_=_C998( C570 C998 ) \nC570_=_C1397( C570 C1397 ) C570_=_C1642( C570 C1642 ) C570_=_C1685( C570 C1685 ) C570_=_C1790( C570 C1790 ) C570_=_C2549( C570 C2549 ) C570_=_C2698( C570 C2698 ) \nC570_=_C2711( C570 C2711 ) C570_=_C2981( C570 C2981 ) C570_=_C3043( C570 C3043 ) C570_=_C3372( C570 C3372 ) C570_=_C3398( C570 C3398 ) C570_=_C3527( C570 C3527 ) \nC570_=_C3555( C570 C3555 ) C570_=_C3556( C570 C3556 ) C570_=_C3557( C570 C3557 ) C570_=_C3558( C570 C3558 ) C570_=_C3559( C570 C3559 ) C570_=_C3560( C570 C3560 ) \nC570_=_C3561( C570 C3561 ) C570_=_C3562( C570 C3562 ) C570_=_C3563( C570 C3563 ) C570_=_C3565( C570 C3565 ) C570_=_C3566( C570 C3566 ) C633_=_C686( C633 C686 ) \nC633_=_C1400( C633 C1400 ) C633_=_C1647( C633 C1647 ) C633_=_C1670( C633 C1670 ) C633_=_C1695( C633 C1695 ) C633_=_C1740( C633 C1740 ) C633_=_C1824( C633 C1824 ) \nC633_=_C2055( C633 C2055 ) C633_=_C2124( C633 C2124 ) C633_=_C2144( C633 C2144 ) C633_=_C2410( C633 C2410 ) C633_=_C2452( C633 C2452 ) C633_=_C2559( C633 C2559 ) \nC633_=_C2704( C633 C2704 ) C633_=_C2717( C633 C2717 )</w:t>
      </w:r>
    </w:p>
    <w:p>
      <w:pPr>
        <w:pStyle w:val="PreformattedText"/>
        <w:bidi w:val="0"/>
        <w:spacing w:before="0" w:after="0"/>
        <w:jc w:val="left"/>
        <w:rPr/>
      </w:pPr>
      <w:r>
        <w:rPr/>
        <w:t xml:space="preserve"> </w:t>
      </w:r>
      <w:r>
        <w:rPr/>
        <w:t>C633_=_C2945( C633 C2945 ) C633_=_C3003( C633 C3003 ) C633_=_C3416( C633 C3416 ) C633_=_C3563( C633 C3563 ) \nC633_=_C3772( C633 C3772 ) C633_=_C3906( C633 C3906 ) C633_=_C3979( C633 C3979 ) C633_=_C4036( C633 C4036 ) C633_=_C4046( C633 C4046 ) C633_=_C4047( C633 C4047 ) \nC633_=_C4048( C633 C4048 ) C677_=_C682( C677 C682 ) C677_=_C686( C677 C686 ) C677_=_C687( C677 C687 ) C677_=_C1272( C677 C1272 ) C677_=_C1394( C677 C1394 ) \nC677_=_C1639( C677 C1639 ) C677_=_C1814( C677 C1814 ) C677_=_C2067( C677 C2067 ) C677_=_C2376( C677 C2376 ) C677_=_C2401( C677 C2401 ) C677_=_C2565( C677 C2565 ) \nC677_=_C2619( C677 C2619 ) C677_=_C2694( C677 C2694 ) C677_=_C2708( C677 C2708 ) C677_=_C2796( C677 C2796 ) C677_=_C2979( C677 C2979 ) C677_=_C2980( C677 C2980 ) \nC677_=_C2981( C677 C2981 ) C677_=_C2982( C677 C2982 ) C677_=_C2983( C677 C2983 ) C677_=_C2984( C677 C2984 ) C677_=_C2985( C677 C2985 ) C677_=_C2987( C677 C2987 ) \nC677_=_C2988( C677 C2988 ) C677_=_C2989( C677 C2989 ) C677_=_C2990( C677 C2990 ) C677_=_C2991( C677 C2991 ) C677_=_C2992( C677 C2992 ) C677_=_C2993( C677 C2993 ) \nC682_=_C686( C682 C686 ) C682_=_C687( C682 C687 ) C682_=_C762( C682 C762 ) C682_=_C998( C682 C998 ) C682_=_C1397( C682 C1397 ) C682_=_C1642( C682 C1642 ) \nC682_=_C1685( C682 C1685 ) C682_=_C1790( C682 C1790 ) C682_=_C2549( C682 C2549 ) C682_=_C2698( C682 C2698 ) C682_=_C2711( C682 C2711 ) C682_=_C2981( C682 C2981 ) \nC682_=_C3043( C682 C3043 ) C682_=_C3372( C682 C3372 ) C682_=_C3398( C682 C3398 ) C682_=_C3527( C682 C3527 ) C682_=_C3555( C682 C3555 ) C682_=_C3556( C682 C3556 ) \nC682_=_C3557( C682 C3557 ) C682_=_C3558( C682 C3558 ) C682_=_C3559( C682 C3559 ) C682_=_C3560( C682 C3560 ) C682_=_C3561( C682 C3561 ) C682_=_C3562( C682 C3562 ) \nC682_=_C3563( C682 C3563 ) C682_=_C3565( C682 C3565 ) C682_=_C3566( C682 C3566 ) C686_=_C687( C686 C687 ) C686_=_C1400( C686 C1400 ) C686_=_C1647( C686 C1647 ) \nC686_=_C1670( C686 C1670 ) C686_=_C1695( C686 C1695 ) C686_=_C1740( C686 C1740 ) C686_=_C1824( C686 C1824 ) C686_=_C2055( C686 C2055 ) C686_=_C2124( C686 C2124 ) \nC686_=_C2144( C686 C2144 ) C686_=_C2410( C686 C2410 ) C686_=_C2452( C686 C2452 ) C686_=_C2559( C686 C2559 ) C686_=_C2704( C686 C2704 ) C686_=_C2717( C686 C2717 ) \nC686_=_C2945( C686 C2945 ) C686_=_C3003( C686 C3003 ) C686_=_C3416( C686 C3416 ) C686_=_C3563( C686 C3563 ) C686_=_C3772( C686 C3772 ) C686_=_C3906( C686 C3906 ) \nC686_=_C3979( C686 C3979 ) C686_=_C4036( C686 C4036 ) C686_=_C4046( C686 C4046 ) C686_=_C4047( C686 C4047 ) C686_=_C4048( C686 C4048 ) C687_=_C923( C687 C923 ) \nC687_=_C1117( C687 C1117 ) C687_=_C1401( C687 C1401 ) C687_=_C1648( C687 C1648 ) C687_=_C1760( C687 C1760 ) C687_=_C1867( C687 C1867 ) C687_=_C1908( C687 C1908 ) \nC687_=_C2705( C687 C2705 ) C687_=_C2718( C687 C2718 ) C687_=_C2851( C687 C2851 ) C687_=_C2884( C687 C2884 ) C687_=_C2928( C687 C2928 ) C687_=_C2987( C687 C2987 ) \nC687_=_C3337( C687 C3337 ) C687_=_C3590( C687 C3590 ) C687_=_C3666( C687 C3666 ) C687_=_C3735( C687 C3735 ) C687_=_C3762( C687 C3762 ) C687_=_C3852( C687 C3852 ) \nC687_=_C4046( C687 C4046 ) C687_=_C4055( C687 C4055 ) C687_=_C4056( C687 C4056 ) C687_=_C4057( C687 C4057 ) C687_=_C4058( C687 C4058 ) C687_=_C4059( C687 C4059 ) \nC762_=_C998( C762 C998 ) C762_=_C1397( C762 C1397 ) C762_=_C1642( C762 C1642 ) C762_=_C1685( C762 C1685 ) C762_=_C1790( C762 C1790 ) C762_=_C2549( C762 C2549 ) \nC762_=_C2698( C762 C2698 ) C762_=_C2711( C762 C2711 ) C762_=_C2981( C762 C2981 ) C762_=_C3043( C762 C3043 ) C762_=_C3372( C762 C3372 ) C762_=_C3398( C762 C3398 ) \nC762_=_C3527( C762 C3527 ) C762_=_C3555( C762 C3555 ) C762_=_C3556( C762 C3556 ) C762_=_C3557( C762 C3557 ) C762_=_C3558( C762 C3558 ) C762_=_C3559( C762 C3559 ) \nC762_=_C3560( C762 C3560 ) C762_=_C3561( C762 C3561 ) C762_=_C3562( C762 C3562 ) C762_=_C3563( C762 C3563 ) C762_=_C3565( C762 C3565 ) C762_=_C3566( C762 C3566 ) \nC923_=_C1117( C923 C1117 ) C923_=_C1401( C923 C1401 ) C923_=_C1648( C923 C1648 ) C923_=_C1760( C923 C1760 ) C923_=_C1867( C923 C1867 ) C923_=_C1908( C923 C1908 ) \nC923_=_C2705( C923 C2705 ) C923_=_C2718( C923 C2718 ) C923_=_C2851( C923 C2851 ) C923_=_C2884( C923 C2884 ) C923_=_C2928( C923 C2928 ) C923_=_C2987( C923 C2987 ) \nC923_=_C3337( C923 C3337 ) C923_=_C3590( C923 C3590 ) C923_=_C3666( C923 C3666 ) C923_=_C3735( C923 C3735 ) C923_=_C3762( C923 C3762 ) C923_=_C3852( C923 C3852 ) \nC923_=_C4046( C923 C4046 ) C923_=_C4055( C923 C4055 ) C923_=_C4056( C923 C4056 ) C923_=_C4057( C923 C4057 ) C923_=_C4058( C923 C4058 ) C923_=_C4059( C923 C4059 ) \nC998_=_C1397( C998 C1397 ) C998_=_C1642( C998 C1642 ) C998_=_C1685( C998 C1685 ) C998_=_C1790( C998 C1790 ) C998_=_C2549( C998 C2549 ) C998_=_C2698( C998 C2698 ) \nC998_=_C2711( C998 C2711 ) C998_=_C2981( C998 C2981 ) C998_=_C3043( C998 C3043 ) C998_=_C3372( C998 C3372 ) C998_=_C3398( C998 C3398 ) C998_=_C3527( C998 C3527 ) \nC998_=_C3555( C998 C3555 ) C998_=_C3556( C998 C3556 ) C998_=_C3557( C998 C3557 ) C998_=_C3558( C998 C3558 ) C998_=_C3559( C998 C3559 ) C998_=_C3560( C998 C3560 ) \nC998_=_C3561( C998 C3561 ) C998_=_C3562( C998 C3562 ) C998_=_C3563( C998 C3563 ) C998_=_C3565( C998 C3565 ) C998_=_C3566( C998 C3566 ) C1117_=_C1401( C1117 C1401 ) \nC1117_=_C1648( C1117 C1648 ) C1117_=_C1760( C1117 C1760 ) C1117_=_C1867( C1117 C1867 ) C1117_=_C1908( C1117 C1908 ) C1117_=_C2705( C1117 C2705 ) C1117_=_C2718( C1117 C2718 ) \nC1117_=_C2851( C1117 C2851 ) C1117_=_C2884( C1117 C2884 ) C1117_=_C2928( C1117 C2928 ) C1117_=_C2987( C1117 C2987 ) C1117_=_C3337( C1117 C3337 ) C1117_=_C3590( C1117 C3590 ) \nC1117_=_C3666( C1117 C3666 ) C1117_=_C3735( C1117 C3735 ) C1117_=_C3762( C1117 C3762 ) C1117_=_C3852( C1117 C3852 ) C1117_=_C4046( C1117 C4046 ) C1117_=_C4055( C1117 C4055 ) \nC1117_=_C4056( C1117 C4056 ) C1117_=_C4057( C1117 C4057 ) C1117_=_C4058( C1117 C4058 ) C1117_=_C4059( C1117 C4059 ) C1272_=_C1394( C1272 C1394 ) C1272_=_C1639( C1272 C1639 ) \nC1272_=_C1814( C1272 C1814 ) C1272_=_C2067( C1272 C2067 ) C1272_=_C2376( C1272 C2376 ) C1272_=_C2401( C1272 C2401 ) C1272_=_C2565( C1272 C2565 ) C1272_=_C2619( C1272 C2619 ) \nC1272_=_C2694( C1272 C2694 ) C1272_=_C2708( C1272 C2708 ) C1272_=_C2796( C1272 C2796 ) C1272_=_C2979( C1272 C2979 ) C1272_=_C2980( C1272 C2980 ) C1272_=_C2981( C1272 C2981 ) \nC1272_=_C2982( C1272 C2982 ) C1272_=_C2983( C1272 C2983 ) C1272_=_C2984( C1272 C2984 ) C1272_=_C2985( C1272 C2985 ) C1272_=_C2987( C1272 C2987 ) C1272_=_C2988( C1272 C2988 ) \nC1272_=_C2989( C1272 C2989 ) C1272_=_C2990( C1272 C2990 ) C1272_=_C2991( C1272 C2991 ) C1272_=_C2992( C1272 C2992 ) C1272_=_C2993( C1272 C2993 ) C1394_=_C1397( C1394 C1397 ) \nC1394_=_C1400( C1394 C1400 ) C1394_=_C1401( C1394 C1401 ) C1394_=_C1639( C1394 C1639 ) C1394_=_C1814( C1394 C1814 ) C1394_=_C2067( C1394 C2067 ) C1394_=_C2376( C1394 C2376 ) \nC1394_=_C2401( C1394 C2401 ) C1394_=_C2565( C1394 C2565 ) C1394_=_C2619( C1394 C2619 ) C1394_=_C2694( C1394 C2694 ) C1394_=_C2708( C1394 C2708 ) C1394_=_C2796( C1394 C2796 ) \nC1394_=_C2979( C1394 C2979 ) C1394_=_C2980( C1394 C2980 ) C1394_=_C2981( C1394 C2981 ) C1394_=_C2982( C1394 C2982 ) C1394_=_C2983( C1394 C2983 ) C1394_=_C2984( C1394 C2984 ) \nC1394_=_C2985( C1394 C2985 ) C1394_=_C2987( C1394 C2987 ) C1394_=_C2988( C1394 C2988 ) C1394_=_C2989( C1394 C2989 ) C1394_=_C2990( C1394 C2990 ) C1394_=_C2991( C1394 C2991 ) \nC1394_=_C2992( C1394 C2992 ) C1394_=_C2993( C1394 C2993 ) C1397_=_C1400( C1397 C1400 ) C1397_=_C1401( C1397 C1401 ) C1397_=_C1642( C1397 C1642 ) C1397_=_C1685( C1397 C1685 ) \nC1397_=_C1790( C1397 C1790 ) C1397_=_C2549( C1397 C2549 ) C1397_=_C2698( C1397 C2698 ) C1397_=_C2711( C1397 C2711 ) C1397_=_C2981( C1397 C2981 ) C1397_=_C3043( C1397 C3043 ) \nC1397_=_C3372( C1397 C3372 ) C1397_=_C3398( C1397 C3398 ) C1397_=_C3527( C1397 C3527 ) C1397_=_C3555( C1397 C3555 ) C1397_=_C3556( C1397 C3556 ) C1397_=_C3557( C1397 C3557 ) \nC1397_=_C3558( C1397 C3558 ) C1397_=_C3559( C1397 C3559 ) C1397_=_C3560( C1397 C3560 ) C1397_=_C3561( C1397 C3561 ) C1397_=_C3562( C1397 C3562 ) C1397_=_C3563( C1397 C3563 ) \nC1397_=_C3565( C1397 C3565 ) C1397_=_C3566( C1397 C3566 ) C1400_=_C1401( C1400 C1401 ) C1400_=_C1647( C1400 C1647 ) C1400_=_C1670( C1400 C1670 ) C1400_=_C1695( C1400 C1695 ) \nC1400_=_C1740( C1400 C1740 ) C1400_=_C1824( C1400 C1824 ) C1400_=_C2055( C1400 C2055 ) C1400_=_C2124( C1400 C2124 ) C1400_=_C2144( C1400 C2144 ) C1400_=_C2410( C1400 C2410 ) \nC1400_=_C2452( C1400 C2452 ) C1400_=_C2559( C1400 C2559 ) C1400_=_C2704( C1400 C2704 ) C1400_=_C2717( C1400 C2717 ) C1400_=_C2945( C1400 C2945 ) C1400_=_C3003( C1400 C3003 ) \nC1400_=_C3416( C1400 C3416 ) C1400_=_C3563( C1400 C3563 ) C1400_=_C3772( C1400 C3772 ) C1400_=_C3906( C1400 C3906 ) C1400_=_C3979( C1400 C3979 ) C1400_=_C4036( C1400 C4036 ) \nC1400_=_C4046( C1400 C4046 ) C1400_=_C4047( C1400 C4047 ) C1400_=_C4048( C1400 C4048 ) C1401_=_C1648( C1401 C1648 ) C1401_=_C1760( C1401 C1760 ) C1401_=_C1867( C1401 C1867 ) \nC1401_=_C1908( C1401 C1908 ) C1401_=_C2705( C1401 C2705 ) C1401_=_C2718( C1401 C2718 ) C1401_=_C2851( C1401 C2851 ) C1401_=_C2884( C1401 C2884 ) C1401_=_C2928( C1401 C2928 ) \nC1401_=_C2987( C1401 C2987 ) C1401_=_C3337( C1401 C3337 ) C1401_=_C3590( C1401 C3590 ) C1401_=_C3666( C1401 C3666 ) C1401_=_C3735( C1401 C3735 ) C1401_=_C3762( C1401 C3762 ) \nC1401_=_C3852( C1401 C3852 ) C1401_=_C4046( C1401 C4046 ) C1401_=_C4055( C1401 C4055 ) C1401_=_C4056( C1401 C4056 ) C1401_=_C4057( C1401 C4057 ) C1401_=_C4058( C1401 C4058 ) \nC1401_=_C4059( C1401 C4059 ) C1639_=_C1642( C1639 C1642 ) C1639_=_C1647( C1639 C1647 ) C1639_=_C1648( C1639 C1648 ) C1639_=_C1814( C1639 C1814 ) C1639_=_C2067( C1639 C2067 ) \nC1639_=_C2376( C1639 C2376 ) C1639_=_C2401( C1639 C2401 ) C1639_=_C2565( C1639 C2565 ) C1639_=_C2619( C1639 C2619 ) C1639_=_C2694( C1639 C2694 ) C1639_=_C2708( C1639 C2708 ) \nC1639_=_C2796( C1639 C2796 ) C1639_=_C2979( C1639 C2979 ) C1639_=_C2980( C1639 C2980 ) C1639_=_C2981( C1639 C2981 ) C1639_=_C2982( C1639 C2982 ) C1639_=_C2983(</w:t>
      </w:r>
    </w:p>
    <w:p>
      <w:pPr>
        <w:pStyle w:val="PreformattedText"/>
        <w:bidi w:val="0"/>
        <w:spacing w:before="0" w:after="0"/>
        <w:jc w:val="left"/>
        <w:rPr/>
      </w:pPr>
      <w:r>
        <w:rPr/>
        <w:t xml:space="preserve"> </w:t>
      </w:r>
      <w:r>
        <w:rPr/>
        <w:t>C1639 C2983 ) \nC1639_=_C2984( C1639 C2984 ) C1639_=_C2985( C1639 C2985 ) C1639_=_C2987( C1639 C2987 ) C1639_=_C2988( C1639 C2988 ) C1639_=_C2989( C1639 C2989 ) C1639_=_C2990( C1639 C2990 ) \nC1639_=_C2991( C1639 C2991 ) C1639_=_C2992( C1639 C2992 ) C1639_=_C2993( C1639 C2993 ) C1642_=_C1647( C1642 C1647 ) C1642_=_C1648( C1642 C1648 ) C1642_=_C1685( C1642 C1685 ) \nC1642_=_C1790( C1642 C1790 ) C1642_=_C2549( C1642 C2549 ) C1642_=_C2698( C1642 C2698 ) C1642_=_C2711( C1642 C2711 ) C1642_=_C2981( C1642 C2981 ) C1642_=_C3043( C1642 C3043 ) \nC1642_=_C3372( C1642 C3372 ) C1642_=_C3398( C1642 C3398 ) C1642_=_C3527( C1642 C3527 ) C1642_=_C3555( C1642 C3555 ) C1642_=_C3556( C1642 C3556 ) C1642_=_C3557( C1642 C3557 ) \nC1642_=_C3558( C1642 C3558 ) C1642_=_C3559( C1642 C3559 ) C1642_=_C3560( C1642 C3560 ) C1642_=_C3561( C1642 C3561 ) C1642_=_C3562( C1642 C3562 ) C1642_=_C3563( C1642 C3563 ) \nC1642_=_C3565( C1642 C3565 ) C1642_=_C3566( C1642 C3566 ) C1647_=_C1648( C1647 C1648 ) C1647_=_C1670( C1647 C1670 ) C1647_=_C1695( C1647 C1695 ) C1647_=_C1740( C1647 C1740 ) \nC1647_=_C1824( C1647 C1824 ) C1647_=_C2055( C1647 C2055 ) C1647_=_C2124( C1647 C2124 ) C1647_=_C2144( C1647 C2144 ) C1647_=_C2410( C1647 C2410 ) C1647_=_C2452( C1647 C2452 ) \nC1647_=_C2559( C1647 C2559 ) C1647_=_C2704( C1647 C2704 ) C1647_=_C2717( C1647 C2717 ) C1647_=_C2945( C1647 C2945 ) C1647_=_C3003( C1647 C3003 ) C1647_=_C3416( C1647 C3416 ) \nC1647_=_C3563( C1647 C3563 ) C1647_=_C3772( C1647 C3772 ) C1647_=_C3906( C1647 C3906 ) C1647_=_C3979( C1647 C3979 ) C1647_=_C4036( C1647 C4036 ) C1647_=_C4046( C1647 C4046 ) \nC1647_=_C4047( C1647 C4047 ) C1647_=_C4048( C1647 C4048 ) C1648_=_C1760( C1648 C1760 ) C1648_=_C1867( C1648 C1867 ) C1648_=_C1908( C1648 C1908 ) C1648_=_C2705( C1648 C2705 ) \nC1648_=_C2718( C1648 C2718 ) C1648_=_C2851( C1648 C2851 ) C1648_=_C2884( C1648 C2884 ) C1648_=_C2928( C1648 C2928 ) C1648_=_C2987( C1648 C2987 ) C1648_=_C3337( C1648 C3337 ) \nC1648_=_C3590( C1648 C3590 ) C1648_=_C3666( C1648 C3666 ) C1648_=_C3735( C1648 C3735 ) C1648_=_C3762( C1648 C3762 ) C1648_=_C3852( C1648 C3852 ) C1648_=_C4046( C1648 C4046 ) \nC1648_=_C4055( C1648 C4055 ) C1648_=_C4056( C1648 C4056 ) C1648_=_C4057( C1648 C4057 ) C1648_=_C4058( C1648 C4058 ) C1648_=_C4059( C1648 C4059 ) C1670_=_C1695( C1670 C1695 ) \nC1670_=_C1740( C1670 C1740 ) C1670_=_C1824( C1670 C1824 ) C1670_=_C2055( C1670 C2055 ) C1670_=_C2124( C1670 C2124 ) C1670_=_C2144( C1670 C2144 ) C1670_=_C2410( C1670 C2410 ) \nC1670_=_C2452( C1670 C2452 ) C1670_=_C2559( C1670 C2559 ) C1670_=_C2704( C1670 C2704 ) C1670_=_C2717( C1670 C2717 ) C1670_=_C2945( C1670 C2945 ) C1670_=_C3003( C1670 C3003 ) \nC1670_=_C3416( C1670 C3416 ) C1670_=_C3563( C1670 C3563 ) C1670_=_C3772( C1670 C3772 ) C1670_=_C3906( C1670 C3906 ) C1670_=_C3979( C1670 C3979 ) C1670_=_C4036( C1670 C4036 ) \nC1670_=_C4046( C1670 C4046 ) C1670_=_C4047( C1670 C4047 ) C1670_=_C4048( C1670 C4048 ) C1685_=_C1695( C1685 C1695 ) C1685_=_C1790( C1685 C1790 ) C1685_=_C2549( C1685 C2549 ) \nC1685_=_C2698( C1685 C2698 ) C1685_=_C2711( C1685 C2711 ) C1685_=_C2981( C1685 C2981 ) C1685_=_C3043( C1685 C3043 ) C1685_=_C3372( C1685 C3372 ) C1685_=_C3398( C1685 C3398 ) \nC1685_=_C3527( C1685 C3527 ) C1685_=_C3555( C1685 C3555 ) C1685_=_C3556( C1685 C3556 ) C1685_=_C3557( C1685 C3557 ) C1685_=_C3558( C1685 C3558 ) C1685_=_C3559( C1685 C3559 ) \nC1685_=_C3560( C1685 C3560 ) C1685_=_C3561( C1685 C3561 ) C1685_=_C3562( C1685 C3562 ) C1685_=_C3563( C1685 C3563 ) C1685_=_C3565( C1685 C3565 ) C1685_=_C3566( C1685 C3566 ) \nC1695_=_C1740( C1695 C1740 ) C1695_=_C1824( C1695 C1824 ) C1695_=_C2055( C1695 C2055 ) C1695_=_C2124( C1695 C2124 ) C1695_=_C2144( C1695 C2144 ) C1695_=_C2410( C1695 C2410 ) \nC1695_=_C2452( C1695 C2452 ) C1695_=_C2559( C1695 C2559 ) C1695_=_C2704( C1695 C2704 ) C1695_=_C2717( C1695 C2717 ) C1695_=_C2945( C1695 C2945 ) C1695_=_C3003( C1695 C3003 ) \nC1695_=_C3416( C1695 C3416 ) C1695_=_C3563( C1695 C3563 ) C1695_=_C3772( C1695 C3772 ) C1695_=_C3906( C1695 C3906 ) C1695_=_C3979( C1695 C3979 ) C1695_=_C4036( C1695 C4036 ) \nC1695_=_C4046( C1695 C4046 ) C1695_=_C4047( C1695 C4047 ) C1695_=_C4048( C1695 C4048 ) C1740_=_C1824( C1740 C1824 ) C1740_=_C2055( C1740 C2055 ) C1740_=_C2124( C1740 C2124 ) \nC1740_=_C2144( C1740 C2144 ) C1740_=_C2410( C1740 C2410 ) C1740_=_C2452( C1740 C2452 ) C1740_=_C2559( C1740 C2559 ) C1740_=_C2704( C1740 C2704 ) C1740_=_C2717( C1740 C2717 ) \nC1740_=_C2945( C1740 C2945 ) C1740_=_C3003( C1740 C3003 ) C1740_=_C3416( C1740 C3416 ) C1740_=_C3563( C1740 C3563 ) C1740_=_C3772( C1740 C3772 ) C1740_=_C3906( C1740 C3906 ) \nC1740_=_C3979( C1740 C3979 ) C1740_=_C4036( C1740 C4036 ) C1740_=_C4046( C1740 C4046 ) C1740_=_C4047( C1740 C4047 ) C1740_=_C4048( C1740 C4048 ) C1760_=_C1867( C1760 C1867 ) \nC1760_=_C1908( C1760 C1908 ) C1760_=_C2705( C1760 C2705 ) C1760_=_C2718( C1760 C2718 ) C1760_=_C2851( C1760 C2851 ) C1760_=_C2884( C1760 C2884 ) C1760_=_C2928( C1760 C2928 ) \nC1760_=_C2987( C1760 C2987 ) C1760_=_C3337( C1760 C3337 ) C1760_=_C3590( C1760 C3590 ) C1760_=_C3666( C1760 C3666 ) C1760_=_C3735( C1760 C3735 ) C1760_=_C3762( C1760 C3762 ) \nC1760_=_C3852( C1760 C3852 ) C1760_=_C4046( C1760 C4046 ) C1760_=_C4055( C1760 C4055 ) C1760_=_C4056( C1760 C4056 ) C1760_=_C4057( C1760 C4057 ) C1760_=_C4058( C1760 C4058 ) \nC1760_=_C4059( C1760 C4059 ) C1790_=_C2549( C1790 C2549 ) C1790_=_C2698( C1790 C2698 ) C1790_=_C2711( C1790 C2711 ) C1790_=_C2981( C1790 C2981 ) C1790_=_C3043( C1790 C3043 ) \nC1790_=_C3372( C1790 C3372 ) C1790_=_C3398( C1790 C3398 ) C1790_=_C3527( C1790 C3527 ) C1790_=_C3555( C1790 C3555 ) C1790_=_C3556( C1790 C3556 ) C1790_=_C3557( C1790 C3557 ) \nC1790_=_C3558( C1790 C3558 ) C1790_=_C3559( C1790 C3559 ) C1790_=_C3560( C1790 C3560 ) C1790_=_C3561( C1790 C3561 ) C1790_=_C3562( C1790 C3562 ) C1790_=_C3563( C1790 C3563 ) \nC1790_=_C3565( C1790 C3565 ) C1790_=_C3566( C1790 C3566 ) C1814_=_C1824( C1814 C1824 ) C1814_=_C2067( C1814 C2067 ) C1814_=_C2376( C1814 C2376 ) C1814_=_C2401( C1814 C2401 ) \nC1814_=_C2565( C1814 C2565 ) C1814_=_C2619( C1814 C2619 ) C1814_=_C2694( C1814 C2694 ) C1814_=_C2708( C1814 C2708 ) C1814_=_C2796( C1814 C2796 ) C1814_=_C2979( C1814 C2979 ) \nC1814_=_C2980( C1814 C2980 ) C1814_=_C2981( C1814 C2981 ) C1814_=_C2982( C1814 C2982 ) C1814_=_C2983( C1814 C2983 ) C1814_=_C2984( C1814 C2984 ) C1814_=_C2985( C1814 C2985 ) \nC1814_=_C2987( C1814 C2987 ) C1814_=_C2988( C1814 C2988 ) C1814_=_C2989( C1814 C2989 ) C1814_=_C2990( C1814 C2990 ) C1814_=_C2991( C1814 C2991 ) C1814_=_C2992( C1814 C2992 ) \nC1814_=_C2993( C1814 C2993 ) C1824_=_C2055( C1824 C2055 ) C1824_=_C2124( C1824 C2124 ) C1824_=_C2144( C1824 C2144 ) C1824_=_C2410( C1824 C2410 ) C1824_=_C2452( C1824 C2452 ) \nC1824_=_C2559( C1824 C2559 ) C1824_=_C2704( C1824 C2704 ) C1824_=_C2717( C1824 C2717 ) C1824_=_C2945( C1824 C2945 ) C1824_=_C3003( C1824 C3003 ) C1824_=_C3416( C1824 C3416 ) \nC1824_=_C3563( C1824 C3563 ) C1824_=_C3772( C1824 C3772 ) C1824_=_C3906( C1824 C3906 ) C1824_=_C3979( C1824 C3979 ) C1824_=_C4036( C1824 C4036 ) C1824_=_C4046( C1824 C4046 ) \nC1824_=_C4047( C1824 C4047 ) C1824_=_C4048( C1824 C4048 ) C1867_=_C1908( C1867 C1908 ) C1867_=_C2705( C1867 C2705 ) C1867_=_C2718( C1867 C2718 ) C1867_=_C2851( C1867 C2851 ) \nC1867_=_C2884( C1867 C2884 ) C1867_=_C2928( C1867 C2928 ) C1867_=_C2987( C1867 C2987 ) C1867_=_C3337( C1867 C3337 ) C1867_=_C3590( C1867 C3590 ) C1867_=_C3666( C1867 C3666 ) \nC1867_=_C3735( C1867 C3735 ) C1867_=_C3762( C1867 C3762 ) C1867_=_C3852( C1867 C3852 ) C1867_=_C4046( C1867 C4046 ) C1867_=_C4055( C1867 C4055 ) C1867_=_C4056( C1867 C4056 ) \nC1867_=_C4057( C1867 C4057 ) C1867_=_C4058( C1867 C4058 ) C1867_=_C4059( C1867 C4059 ) C1908_=_C2705( C1908 C2705 ) C1908_=_C2718( C1908 C2718 ) C1908_=_C2851( C1908 C2851 ) \nC1908_=_C2884( C1908 C2884 ) C1908_=_C2928( C1908 C2928 ) C1908_=_C2987( C1908 C2987 ) C1908_=_C3337( C1908 C3337 ) C1908_=_C3590( C1908 C3590 ) C1908_=_C3666( C1908 C3666 ) \nC1908_=_C3735( C1908 C3735 ) C1908_=_C3762( C1908 C3762 ) C1908_=_C3852( C1908 C3852 ) C1908_=_C4046( C1908 C4046 ) C1908_=_C4055( C1908 C4055 ) C1908_=_C4056( C1908 C4056 ) \nC1908_=_C4057( C1908 C4057 ) C1908_=_C4058( C1908 C4058 ) C1908_=_C4059( C1908 C4059 ) C2055_=_C2124( C2055 C2124 ) C2055_=_C2144( C2055 C2144 ) C2055_=_C2410( C2055 C2410 ) \nC2055_=_C2452( C2055 C2452 ) C2055_=_C2559( C2055 C2559 ) C2055_=_C2704( C2055 C2704 ) C2055_=_C2717( C2055 C2717 ) C2055_=_C2945( C2055 C2945 ) C2055_=_C3003( C2055 C3003 ) \nC2055_=_C3416( C2055 C3416 ) C2055_=_C3563( C2055 C3563 ) C2055_=_C3772( C2055 C3772 ) C2055_=_C3906( C2055 C3906 ) C2055_=_C3979( C2055 C3979 ) C2055_=_C4036( C2055 C4036 ) \nC2055_=_C4046( C2055 C4046 ) C2055_=_C4047( C2055 C4047 ) C2055_=_C4048( C2055 C4048 ) C2067_=_C2376( C2067 C2376 ) C2067_=_C2401( C2067 C2401 ) C2067_=_C2565( C2067 C2565 ) \nC2067_=_C2619( C2067 C2619 ) C2067_=_C2694( C2067 C2694 ) C2067_=_C2708( C2067 C2708 ) C2067_=_C2796( C2067 C2796 ) C2067_=_C2979( C2067 C2979 ) C2067_=_C2980( C2067 C2980 ) \nC2067_=_C2981( C2067 C2981 ) C2067_=_C2982( C2067 C2982 ) C2067_=_C2983( C2067 C2983 ) C2067_=_C2984( C2067 C2984 ) C2067_=_C2985( C2067 C2985 ) C2067_=_C2987( C2067 C2987 ) \nC2067_=_C2988( C2067 C2988 ) C2067_=_C2989( C2067 C2989 ) C2067_=_C2990( C2067 C2990 ) C2067_=_C2991( C2067 C2991 ) C2067_=_C2992( C2067 C2992 ) C2067_=_C2993( C2067 C2993 ) \nC2124_=_C2144( C2124 C2144 ) C2124_=_C2410( C2124 C2410 ) C2124_=_C2452( C2124 C2452 ) C2124_=_C2559( C2124 C2559 ) C2124_=_C2704( C2124 C2704 ) C2124_=_C2717( C2124 C2717 ) \nC2124_=_C2945( C2124 C2945 ) C2124_=_C3003( C2124 C3003 ) C2124_=_C3416( C2124 C3416 ) C2124_=_C3563( C2124 C3563 ) C2124_=_C3772( C2124 C3772 ) C2124_=_C3906( C2124 C3906 ) \nC2124_=_C3979( C2124 C3979 ) C2124_=_C4036( C2124 C4036 ) C2124_=_C4046( C2124 C4046 ) C2124_=_C4047( C2124 C4047 ) C2124_=_C4048( C2124 C4048 ) C2144_=_C2410( C2144 C2410 ) \nC2144_=_C2452( C2144 C2452 )</w:t>
      </w:r>
    </w:p>
    <w:p>
      <w:pPr>
        <w:pStyle w:val="PreformattedText"/>
        <w:bidi w:val="0"/>
        <w:spacing w:before="0" w:after="0"/>
        <w:jc w:val="left"/>
        <w:rPr/>
      </w:pPr>
      <w:r>
        <w:rPr/>
        <w:t xml:space="preserve"> </w:t>
      </w:r>
      <w:r>
        <w:rPr/>
        <w:t>C2144_=_C2559( C2144 C2559 ) C2144_=_C2704( C2144 C2704 ) C2144_=_C2717( C2144 C2717 ) C2144_=_C2945( C2144 C2945 ) C2144_=_C3003( C2144 C3003 ) \nC2144_=_C3416( C2144 C3416 ) C2144_=_C3563( C2144 C3563 ) C2144_=_C3772( C2144 C3772 ) C2144_=_C3906( C2144 C3906 ) C2144_=_C3979( C2144 C3979 ) C2144_=_C4036( C2144 C4036 ) \nC2144_=_C4046( C2144 C4046 ) C2144_=_C4047( C2144 C4047 ) C2144_=_C4048( C2144 C4048 ) C2376_=_C2401( C2376 C2401 ) C2376_=_C2565( C2376 C2565 ) C2376_=_C2619( C2376 C2619 ) \nC2376_=_C2694( C2376 C2694 ) C2376_=_C2708( C2376 C2708 ) C2376_=_C2796( C2376 C2796 ) C2376_=_C2979( C2376 C2979 ) C2376_=_C2980( C2376 C2980 ) C2376_=_C2981( C2376 C2981 ) \nC2376_=_C2982( C2376 C2982 ) C2376_=_C2983( C2376 C2983 ) C2376_=_C2984( C2376 C2984 ) C2376_=_C2985( C2376 C2985 ) C2376_=_C2987( C2376 C2987 ) C2376_=_C2988( C2376 C2988 ) \nC2376_=_C2989( C2376 C2989 ) C2376_=_C2990( C2376 C2990 ) C2376_=_C2991( C2376 C2991 ) C2376_=_C2992( C2376 C2992 ) C2376_=_C2993( C2376 C2993 ) C2401_=_C2410( C2401 C2410 ) \nC2401_=_C2565( C2401 C2565 ) C2401_=_C2619( C2401 C2619 ) C2401_=_C2694( C2401 C2694 ) C2401_=_C2708( C2401 C2708 ) C2401_=_C2796( C2401 C2796 ) C2401_=_C2979( C2401 C2979 ) \nC2401_=_C2980( C2401 C2980 ) C2401_=_C2981( C2401 C2981 ) C2401_=_C2982( C2401 C2982 ) C2401_=_C2983( C2401 C2983 ) C2401_=_C2984( C2401 C2984 ) C2401_=_C2985( C2401 C2985 ) \nC2401_=_C2987( C2401 C2987 ) C2401_=_C2988( C2401 C2988 ) C2401_=_C2989( C2401 C2989 ) C2401_=_C2990( C2401 C2990 ) C2401_=_C2991( C2401 C2991 ) C2401_=_C2992( C2401 C2992 ) \nC2401_=_C2993( C2401 C2993 ) C2410_=_C2452( C2410 C2452 ) C2410_=_C2559( C2410 C2559 ) C2410_=_C2704( C2410 C2704 ) C2410_=_C2717( C2410 C2717 ) C2410_=_C2945( C2410 C2945 ) \nC2410_=_C3003( C2410 C3003 ) C2410_=_C3416( C2410 C3416 ) C2410_=_C3563( C2410 C3563 ) C2410_=_C3772( C2410 C3772 ) C2410_=_C3906( C2410 C3906 ) C2410_=_C3979( C2410 C3979 ) \nC2410_=_C4036( C2410 C4036 ) C2410_=_C4046( C2410 C4046 ) C2410_=_C4047( C2410 C4047 ) C2410_=_C4048( C2410 C4048 ) C2452_=_C2559( C2452 C2559 ) C2452_=_C2704( C2452 C2704 ) \nC2452_=_C2717( C2452 C2717 ) C2452_=_C2945( C2452 C2945 ) C2452_=_C3003( C2452 C3003 ) C2452_=_C3416( C2452 C3416 ) C2452_=_C3563( C2452 C3563 ) C2452_=_C3772( C2452 C3772 ) \nC2452_=_C3906( C2452 C3906 ) C2452_=_C3979( C2452 C3979 ) C2452_=_C4036( C2452 C4036 ) C2452_=_C4046( C2452 C4046 ) C2452_=_C4047( C2452 C4047 ) C2452_=_C4048( C2452 C4048 ) \nC2549_=_C2559( C2549 C2559 ) C2549_=_C2698( C2549 C2698 ) C2549_=_C2711( C2549 C2711 ) C2549_=_C2981( C2549 C2981 ) C2549_=_C3043( C2549 C3043 ) C2549_=_C3372( C2549 C3372 ) \nC2549_=_C3398( C2549 C3398 ) C2549_=_C3527( C2549 C3527 ) C2549_=_C3555( C2549 C3555 ) C2549_=_C3556( C2549 C3556 ) C2549_=_C3557( C2549 C3557 ) C2549_=_C3558( C2549 C3558 ) \nC2549_=_C3559( C2549 C3559 ) C2549_=_C3560( C2549 C3560 ) C2549_=_C3561( C2549 C3561 ) C2549_=_C3562( C2549 C3562 ) C2549_=_C3563( C2549 C3563 ) C2549_=_C3565( C2549 C3565 ) \nC2549_=_C3566( C2549 C3566 ) C2559_=_C2704( C2559 C2704 ) C2559_=_C2717( C2559 C2717 ) C2559_=_C2945( C2559 C2945 ) C2559_=_C3003( C2559 C3003 ) C2559_=_C3416( C2559 C3416 ) \nC2559_=_C3563( C2559 C3563 ) C2559_=_C3772( C2559 C3772 ) C2559_=_C3906( C2559 C3906 ) C2559_=_C3979( C2559 C3979 ) C2559_=_C4036( C2559 C4036 ) C2559_=_C4046( C2559 C4046 ) \nC2559_=_C4047( C2559 C4047 ) C2559_=_C4048( C2559 C4048 ) C2565_=_C2619( C2565 C2619 ) C2565_=_C2694( C2565 C2694 ) C2565_=_C2708( C2565 C2708 ) C2565_=_C2796( C2565 C2796 ) \nC2565_=_C2979( C2565 C2979 ) C2565_=_C2980( C2565 C2980 ) C2565_=_C2981( C2565 C2981 ) C2565_=_C2982( C2565 C2982 ) C2565_=_C2983( C2565 C2983 ) C2565_=_C2984( C2565 C2984 ) \nC2565_=_C2985( C2565 C2985 ) C2565_=_C2987( C2565 C2987 ) C2565_=_C2988( C2565 C2988 ) C2565_=_C2989( C2565 C2989 ) C2565_=_C2990( C2565 C2990 ) C2565_=_C2991( C2565 C2991 ) \nC2565_=_C2992( C2565 C2992 ) C2565_=_C2993( C2565 C2993 ) C2619_=_C2694( C2619 C2694 ) C2619_=_C2708( C2619 C2708 ) C2619_=_C2796( C2619 C2796 ) C2619_=_C2979( C2619 C2979 ) \nC2619_=_C2980( C2619 C2980 ) C2619_=_C2981( C2619 C2981 ) C2619_=_C2982( C2619 C2982 ) C2619_=_C2983( C2619 C2983 ) C2619_=_C2984( C2619 C2984 ) C2619_=_C2985( C2619 C2985 ) \nC2619_=_C2987( C2619 C2987 ) C2619_=_C2988( C2619 C2988 ) C2619_=_C2989( C2619 C2989 ) C2619_=_C2990( C2619 C2990 ) C2619_=_C2991( C2619 C2991 ) C2619_=_C2992( C2619 C2992 ) \nC2619_=_C2993( C2619 C2993 ) C2694_=_C2698( C2694 C2698 ) C2694_=_C2704( C2694 C2704 ) C2694_=_C2705( C2694 C2705 ) C2694_=_C2708( C2694 C2708 ) C2694_=_C2796( C2694 C2796 ) \nC2694_=_C2979( C2694 C2979 ) C2694_=_C2980( C2694 C2980 ) C2694_=_C2981( C2694 C2981 ) C2694_=_C2982( C2694 C2982 ) C2694_=_C2983( C2694 C2983 ) C2694_=_C2984( C2694 C2984 ) \nC2694_=_C2985( C2694 C2985 ) C2694_=_C2987( C2694 C2987 ) C2694_=_C2988( C2694 C2988 ) C2694_=_C2989( C2694 C2989 ) C2694_=_C2990( C2694 C2990 ) C2694_=_C2991( C2694 C2991 ) \nC2694_=_C2992( C2694 C2992 ) C2694_=_C2993( C2694 C2993 ) C2698_=_C2704( C2698 C2704 ) C2698_=_C2705( C2698 C2705 ) C2698_=_C2711( C2698 C2711 ) C2698_=_C2981( C2698 C2981 ) \nC2698_=_C3043( C2698 C3043 ) C2698_=_C3372( C2698 C3372 ) C2698_=_C3398( C2698 C3398 ) C2698_=_C3527( C2698 C3527 ) C2698_=_C3555( C2698 C3555 ) C2698_=_C3556( C2698 C3556 ) \nC2698_=_C3557( C2698 C3557 ) C2698_=_C3558( C2698 C3558 ) C2698_=_C3559( C2698 C3559 ) C2698_=_C3560( C2698 C3560 ) C2698_=_C3561( C2698 C3561 ) C2698_=_C3562( C2698 C3562 ) \nC2698_=_C3563( C2698 C3563 ) C2698_=_C3565( C2698 C3565 ) C2698_=_C3566( C2698 C3566 ) C2704_=_C2705( C2704 C2705 ) C2704_=_C2717( C2704 C2717 ) C2704_=_C2945( C2704 C2945 ) \nC2704_=_C3003( C2704 C3003 ) C2704_=_C3416( C2704 C3416 ) C2704_=_C3563( C2704 C3563 ) C2704_=_C3772( C2704 C3772 ) C2704_=_C3906( C2704 C3906 ) C2704_=_C3979( C2704 C3979 ) \nC2704_=_C4036( C2704 C4036 ) C2704_=_C4046( C2704 C4046 ) C2704_=_C4047( C2704 C4047 ) C2704_=_C4048( C2704 C4048 ) C2705_=_C2718( C2705 C2718 ) C2705_=_C2851( C2705 C2851 ) \nC2705_=_C2884( C2705 C2884 ) C2705_=_C2928( C2705 C2928 ) C2705_=_C2987( C2705 C2987 ) C2705_=_C3337( C2705 C3337 ) C2705_=_C3590( C2705 C3590 ) C2705_=_C3666( C2705 C3666 ) \nC2705_=_C3735( C2705 C3735 ) C2705_=_C3762( C2705 C3762 ) C2705_=_C3852( C2705 C3852 ) C2705_=_C4046( C2705 C4046 ) C2705_=_C4055( C2705 C4055 ) C2705_=_C4056( C2705 C4056 ) \nC2705_=_C4057( C2705 C4057 ) C2705_=_C4058( C2705 C4058 ) C2705_=_C4059( C2705 C4059 ) C2708_=_C2711( C2708 C2711 ) C2708_=_C2717( C2708 C2717 ) C2708_=_C2718( C2708 C2718 ) \nC2708_=_C2796( C2708 C2796 ) C2708_=_C2979( C2708 C2979 ) C2708_=_C2980( C2708 C2980 ) C2708_=_C2981( C2708 C2981 ) C2708_=_C2982( C2708 C2982 ) C2708_=_C2983( C2708 C2983 ) \nC2708_=_C2984( C2708 C2984 ) C2708_=_C2985( C2708 C2985 ) C2708_=_C2987( C2708 C2987 ) C2708_=_C2988( C2708 C2988 ) C2708_=_C2989( C2708 C2989 ) C2708_=_C2990( C2708 C2990 ) \nC2708_=_C2991( C2708 C2991 ) C2708_=_C2992( C2708 C2992 ) C2708_=_C2993( C2708 C2993 ) C2711_=_C2717( C2711 C2717 ) C2711_=_C2718( C2711 C2718 ) C2711_=_C2981( C2711 C2981 ) \nC2711_=_C3043( C2711 C3043 ) C2711_=_C3372( C2711 C3372 ) C2711_=_C3398( C2711 C3398 ) C2711_=_C3527( C2711 C3527 ) C2711_=_C3555( C2711 C3555 ) C2711_=_C3556( C2711 C3556 ) \nC2711_=_C3557( C2711 C3557 ) C2711_=_C3558( C2711 C3558 ) C2711_=_C3559( C2711 C3559 ) C2711_=_C3560( C2711 C3560 ) C2711_=_C3561( C2711 C3561 ) C2711_=_C3562( C2711 C3562 ) \nC2711_=_C3563( C2711 C3563 ) C2711_=_C3565( C2711 C3565 ) C2711_=_C3566( C2711 C3566 ) C2717_=_C2718( C2717 C2718 ) C2717_=_C2945( C2717 C2945 ) C2717_=_C3003( C2717 C3003 ) \nC2717_=_C3416( C2717 C3416 ) C2717_=_C3563( C2717 C3563 ) C2717_=_C3772( C2717 C3772 ) C2717_=_C3906( C2717 C3906 ) C2717_=_C3979( C2717 C3979 ) C2717_=_C4036( C2717 C4036 ) \nC2717_=_C4046( C2717 C4046 ) C2717_=_C4047( C2717 C4047 ) C2717_=_C4048( C2717 C4048 ) C2718_=_C2851( C2718 C2851 ) C2718_=_C2884( C2718 C2884 ) C2718_=_C2928( C2718 C2928 ) \nC2718_=_C2987( C2718 C2987 ) C2718_=_C3337( C2718 C3337 ) C2718_=_C3590( C2718 C3590 ) C2718_=_C3666( C2718 C3666 ) C2718_=_C3735( C2718 C3735 ) C2718_=_C3762( C2718 C3762 ) \nC2718_=_C3852( C2718 C3852 ) C2718_=_C4046( C2718 C4046 ) C2718_=_C4055( C2718 C4055 ) C2718_=_C4056( C2718 C4056 ) C2718_=_C4057( C2718 C4057 ) C2718_=_C4058( C2718 C4058 ) \nC2718_=_C4059( C2718 C4059 ) C2796_=_C2979( C2796 C2979 ) C2796_=_C2980( C2796 C2980 ) C2796_=_C2981( C2796 C2981 ) C2796_=_C2982( C2796 C2982 ) C2796_=_C2983( C2796 C2983 ) \nC2796_=_C2984( C2796 C2984 ) C2796_=_C2985( C2796 C2985 ) C2796_=_C2987( C2796 C2987 ) C2796_=_C2988( C2796 C2988 ) C2796_=_C2989( C2796 C2989 ) C2796_=_C2990( C2796 C2990 ) \nC2796_=_C2991( C2796 C2991 ) C2796_=_C2992( C2796 C2992 ) C2796_=_C2993( C2796 C2993 ) C2851_=_C2884( C2851 C2884 ) C2851_=_C2928( C2851 C2928 ) C2851_=_C2987( C2851 C2987 ) \nC2851_=_C3337( C2851 C3337 ) C2851_=_C3590( C2851 C3590 ) C2851_=_C3666( C2851 C3666 ) C2851_=_C3735( C2851 C3735 ) C2851_=_C3762( C2851 C3762 ) C2851_=_C3852( C2851 C3852 ) \nC2851_=_C4046( C2851 C4046 ) C2851_=_C4055( C2851 C4055 ) C2851_=_C4056( C2851 C4056 ) C2851_=_C4057( C2851 C4057 ) C2851_=_C4058( C2851 C4058 ) C2851_=_C4059( C2851 C4059 ) \nC2884_=_C2928( C2884 C2928 ) C2884_=_C2987( C2884 C2987 ) C2884_=_C3337( C2884 C3337 ) C2884_=_C3590( C2884 C3590 ) C2884_=_C3666( C2884 C3666 ) C2884_=_C3735( C2884 C3735 ) \nC2884_=_C3762( C2884 C3762 ) C2884_=_C3852( C2884 C3852 ) C2884_=_C4046( C2884 C4046 ) C2884_=_C4055( C2884 C4055 ) C2884_=_C4056( C2884 C4056 ) C2884_=_C4057( C2884 C4057 ) \nC2884_=_C4058( C2884 C4058 ) C2884_=_C4059( C2884 C4059 ) C2928_=_C2987( C2928 C2987 ) C2928_=_C3337( C2928 C3337 ) C2928_=_C3590( C2928 C3590 ) C2928_=_C3666( C2928 C3666 ) \nC2928_=_C3735( C2928 C3735 ) C2928_=_C3762( C2928 C3762 ) C2928_=_C3852( C2928 C3852 ) C2928_=_C4046( C2928 C4046 ) C2928_=_C4055( C2928 C4055 ) C2928_=_C4056( C2928 C4056 ) \nC2928_=_C4057( C2928 C4057 ) C2928_=_C4058( C2928 C4058 ) C2928_=_C4059(</w:t>
      </w:r>
    </w:p>
    <w:p>
      <w:pPr>
        <w:pStyle w:val="PreformattedText"/>
        <w:bidi w:val="0"/>
        <w:spacing w:before="0" w:after="0"/>
        <w:jc w:val="left"/>
        <w:rPr/>
      </w:pPr>
      <w:r>
        <w:rPr/>
        <w:t xml:space="preserve"> </w:t>
      </w:r>
      <w:r>
        <w:rPr/>
        <w:t>C2928 C4059 ) C2945_=_C3003( C2945 C3003 ) C2945_=_C3416( C2945 C3416 ) C2945_=_C3563( C2945 C3563 ) \nC2945_=_C3772( C2945 C3772 ) C2945_=_C3906( C2945 C3906 ) C2945_=_C3979( C2945 C3979 ) C2945_=_C4036( C2945 C4036 ) C2945_=_C4046( C2945 C4046 ) C2945_=_C4047( C2945 C4047 ) \nC2945_=_C4048( C2945 C4048 ) C2979_=_C2980( C2979 C2980 ) C2979_=_C2981( C2979 C2981 ) C2979_=_C2982( C2979 C2982 ) C2979_=_C2983( C2979 C2983 ) C2979_=_C2984( C2979 C2984 ) \nC2979_=_C2985( C2979 C2985 ) C2979_=_C2987( C2979 C2987 ) C2979_=_C2988( C2979 C2988 ) C2979_=_C2989( C2979 C2989 ) C2979_=_C2990( C2979 C2990 ) C2979_=_C2991( C2979 C2991 ) \nC2979_=_C2992( C2979 C2992 ) C2979_=_C2993( C2979 C2993 ) C2980_=_C2981( C2980 C2981 ) C2980_=_C2982( C2980 C2982 ) C2980_=_C2983( C2980 C2983 ) C2980_=_C2984( C2980 C2984 ) \nC2980_=_C2985( C2980 C2985 ) C2980_=_C2987( C2980 C2987 ) C2980_=_C2988( C2980 C2988 ) C2980_=_C2989( C2980 C2989 ) C2980_=_C2990( C2980 C2990 ) C2980_=_C2991( C2980 C2991 ) \nC2980_=_C2992( C2980 C2992 ) C2980_=_C2993( C2980 C2993 ) C2981_=_C2982( C2981 C2982 ) C2981_=_C2983( C2981 C2983 ) C2981_=_C2984( C2981 C2984 ) C2981_=_C2985( C2981 C2985 ) \nC2981_=_C2987( C2981 C2987 ) C2981_=_C2988( C2981 C2988 ) C2981_=_C2989( C2981 C2989 ) C2981_=_C2990( C2981 C2990 ) C2981_=_C2991( C2981 C2991 ) C2981_=_C2992( C2981 C2992 ) \nC2981_=_C2993( C2981 C2993 ) C2981_=_C3043( C2981 C3043 ) C2981_=_C3372( C2981 C3372 ) C2981_=_C3398( C2981 C3398 ) C2981_=_C3527( C2981 C3527 ) C2981_=_C3555( C2981 C3555 ) \nC2981_=_C3556( C2981 C3556 ) C2981_=_C3557( C2981 C3557 ) C2981_=_C3558( C2981 C3558 ) C2981_=_C3559( C2981 C3559 ) C2981_=_C3560( C2981 C3560 ) C2981_=_C3561( C2981 C3561 ) \nC2981_=_C3562( C2981 C3562 ) C2981_=_C3563( C2981 C3563 ) C2981_=_C3565( C2981 C3565 ) C2981_=_C3566( C2981 C3566 ) C2982_=_C2983( C2982 C2983 ) C2982_=_C2984( C2982 C2984 ) \nC2982_=_C2985( C2982 C2985 ) C2982_=_C2987( C2982 C2987 ) C2982_=_C2988( C2982 C2988 ) C2982_=_C2989( C2982 C2989 ) C2982_=_C2990( C2982 C2990 ) C2982_=_C2991( C2982 C2991 ) \nC2982_=_C2992( C2982 C2992 ) C2982_=_C2993( C2982 C2993 ) C2983_=_C2984( C2983 C2984 ) C2983_=_C2985( C2983 C2985 ) C2983_=_C2987( C2983 C2987 ) C2983_=_C2988( C2983 C2988 ) \nC2983_=_C2989( C2983 C2989 ) C2983_=_C2990( C2983 C2990 ) C2983_=_C2991( C2983 C2991 ) C2983_=_C2992( C2983 C2992 ) C2983_=_C2993( C2983 C2993 ) C2984_=_C2985( C2984 C2985 ) \nC2984_=_C2987( C2984 C2987 ) C2984_=_C2988( C2984 C2988 ) C2984_=_C2989( C2984 C2989 ) C2984_=_C2990( C2984 C2990 ) C2984_=_C2991( C2984 C2991 ) C2984_=_C2992( C2984 C2992 ) \nC2984_=_C2993( C2984 C2993 ) C2984_=_C3560( C2984 C3560 ) C2985_=_C2987( C2985 C2987 ) C2985_=_C2988( C2985 C2988 ) C2985_=_C2989( C2985 C2989 ) C2985_=_C2990( C2985 C2990 ) \nC2985_=_C2991( C2985 C2991 ) C2985_=_C2992( C2985 C2992 ) C2985_=_C2993( C2985 C2993 ) C2987_=_C2988( C2987 C2988 ) C2987_=_C2989( C2987 C2989 ) C2987_=_C2990( C2987 C2990 ) \nC2987_=_C2991( C2987 C2991 ) C2987_=_C2992( C2987 C2992 ) C2987_=_C2993( C2987 C2993 ) C2987_=_C3337( C2987 C3337 ) C2987_=_C3590( C2987 C3590 ) C2987_=_C3666( C2987 C3666 ) \nC2987_=_C3735( C2987 C3735 ) C2987_=_C3762( C2987 C3762 ) C2987_=_C3852( C2987 C3852 ) C2987_=_C4046( C2987 C4046 ) C2987_=_C4055( C2987 C4055 ) C2987_=_C4056( C2987 C4056 ) \nC2987_=_C4057( C2987 C4057 ) C2987_=_C4058( C2987 C4058 ) C2987_=_C4059( C2987 C4059 ) C2988_=_C2989( C2988 C2989 ) C2988_=_C2990( C2988 C2990 ) C2988_=_C2991( C2988 C2991 ) \nC2988_=_C2992( C2988 C2992 ) C2988_=_C2993( C2988 C2993 ) C2989_=_C2990( C2989 C2990 ) C2989_=_C2991( C2989 C2991 ) C2989_=_C2992( C2989 C2992 ) C2989_=_C2993( C2989 C2993 ) \nC2990_=_C2991( C2990 C2991 ) C2990_=_C2992( C2990 C2992 ) C2990_=_C2993( C2990 C2993 ) C2991_=_C2992( C2991 C2992 ) C2991_=_C2993( C2991 C2993 ) C2992_=_C2993( C2992 C2993 ) \nC2993_=_C3566( C2993 C3566 ) C2993_=_C4048( C2993 C4048 ) C2993_=_C4059( C2993 C4059 ) C3003_=_C3416( C3003 C3416 ) C3003_=_C3563( C3003 C3563 ) C3003_=_C3772( C3003 C3772 ) \nC3003_=_C3906( C3003 C3906 ) C3003_=_C3979( C3003 C3979 ) C3003_=_C4036( C3003 C4036 ) C3003_=_C4046( C3003 C4046 ) C3003_=_C4047( C3003 C4047 ) C3003_=_C4048( C3003 C4048 ) \nC3043_=_C3372( C3043 C3372 ) C3043_=_C3398( C3043 C3398 ) C3043_=_C3527( C3043 C3527 ) C3043_=_C3555( C3043 C3555 ) C3043_=_C3556( C3043 C3556 ) C3043_=_C3557( C3043 C3557 ) \nC3043_=_C3558( C3043 C3558 ) C3043_=_C3559( C3043 C3559 ) C3043_=_C3560( C3043 C3560 ) C3043_=_C3561( C3043 C3561 ) C3043_=_C3562( C3043 C3562 ) C3043_=_C3563( C3043 C3563 ) \nC3043_=_C3565( C3043 C3565 ) C3043_=_C3566( C3043 C3566 ) C3337_=_C3590( C3337 C3590 ) C3337_=_C3666( C3337 C3666 ) C3337_=_C3735( C3337 C3735 ) C3337_=_C3762( C3337 C3762 ) \nC3337_=_C3852( C3337 C3852 ) C3337_=_C4046( C3337 C4046 ) C3337_=_C4055( C3337 C4055 ) C3337_=_C4056( C3337 C4056 ) C3337_=_C4057( C3337 C4057 ) C3337_=_C4058( C3337 C4058 ) \nC3337_=_C4059( C3337 C4059 ) C3372_=_C3398( C3372 C3398 ) C3372_=_C3527( C3372 C3527 ) C3372_=_C3555( C3372 C3555 ) C3372_=_C3556( C3372 C3556 ) C3372_=_C3557( C3372 C3557 ) \nC3372_=_C3558( C3372 C3558 ) C3372_=_C3559( C3372 C3559 ) C3372_=_C3560( C3372 C3560 ) C3372_=_C3561( C3372 C3561 ) C3372_=_C3562( C3372 C3562 ) C3372_=_C3563( C3372 C3563 ) \nC3372_=_C3565( C3372 C3565 ) C3372_=_C3566( C3372 C3566 ) C3398_=_C3527( C3398 C3527 ) C3398_=_C3555( C3398 C3555 ) C3398_=_C3556( C3398 C3556 ) C3398_=_C3557( C3398 C3557 ) \nC3398_=_C3558( C3398 C3558 ) C3398_=_C3559( C3398 C3559 ) C3398_=_C3560( C3398 C3560 ) C3398_=_C3561( C3398 C3561 ) C3398_=_C3562( C3398 C3562 ) C3398_=_C3563( C3398 C3563 ) \nC3398_=_C3565( C3398 C3565 ) C3398_=_C3566( C3398 C3566 ) C3416_=_C3563( C3416 C3563 ) C3416_=_C3772( C3416 C3772 ) C3416_=_C3906( C3416 C3906 ) C3416_=_C3979( C3416 C3979 ) \nC3416_=_C4036( C3416 C4036 ) C3416_=_C4046( C3416 C4046 ) C3416_=_C4047( C3416 C4047 ) C3416_=_C4048( C3416 C4048 ) C3527_=_C3555( C3527 C3555 ) C3527_=_C3556( C3527 C3556 ) \nC3527_=_C3557( C3527 C3557 ) C3527_=_C3558( C3527 C3558 ) C3527_=_C3559( C3527 C3559 ) C3527_=_C3560( C3527 C3560 ) C3527_=_C3561( C3527 C3561 ) C3527_=_C3562( C3527 C3562 ) \nC3527_=_C3563( C3527 C3563 ) C3527_=_C3565( C3527 C3565 ) C3527_=_C3566( C3527 C3566 ) C3555_=_C3556( C3555 C3556 ) C3555_=_C3557( C3555 C3557 ) C3555_=_C3558( C3555 C3558 ) \nC3555_=_C3559( C3555 C3559 ) C3555_=_C3560( C3555 C3560 ) C3555_=_C3561( C3555 C3561 ) C3555_=_C3562( C3555 C3562 ) C3555_=_C3563( C3555 C3563 ) C3555_=_C3565( C3555 C3565 ) \nC3555_=_C3566( C3555 C3566 ) C3556_=_C3557( C3556 C3557 ) C3556_=_C3558( C3556 C3558 ) C3556_=_C3559( C3556 C3559 ) C3556_=_C3560( C3556 C3560 ) C3556_=_C3561( C3556 C3561 ) \nC3556_=_C3562( C3556 C3562 ) C3556_=_C3563( C3556 C3563 ) C3556_=_C3565( C3556 C3565 ) C3556_=_C3566( C3556 C3566 ) C3557_=_C3558( C3557 C3558 ) C3557_=_C3559( C3557 C3559 ) \nC3557_=_C3560( C3557 C3560 ) C3557_=_C3561( C3557 C3561 ) C3557_=_C3562( C3557 C3562 ) C3557_=_C3563( C3557 C3563 ) C3557_=_C3565( C3557 C3565 ) C3557_=_C3566( C3557 C3566 ) \nC3558_=_C3559( C3558 C3559 ) C3558_=_C3560( C3558 C3560 ) C3558_=_C3561( C3558 C3561 ) C3558_=_C3562( C3558 C3562 ) C3558_=_C3563( C3558 C3563 ) C3558_=_C3565( C3558 C3565 ) \nC3558_=_C3566( C3558 C3566 ) C3559_=_C3560( C3559 C3560 ) C3559_=_C3561( C3559 C3561 ) C3559_=_C3562( C3559 C3562 ) C3559_=_C3563( C3559 C3563 ) C3559_=_C3565( C3559 C3565 ) \nC3559_=_C3566( C3559 C3566 ) C3560_=_C3561( C3560 C3561 ) C3560_=_C3562( C3560 C3562 ) C3560_=_C3563( C3560 C3563 ) C3560_=_C3565( C3560 C3565 ) C3560_=_C3566( C3560 C3566 ) \nC3561_=_C3562( C3561 C3562 ) C3561_=_C3563( C3561 C3563 ) C3561_=_C3565( C3561 C3565 ) C3561_=_C3566( C3561 C3566 ) C3562_=_C3563( C3562 C3563 ) C3562_=_C3565( C3562 C3565 ) \nC3562_=_C3566( C3562 C3566 ) C3563_=_C3565( C3563 C3565 ) C3563_=_C3566( C3563 C3566 ) C3563_=_C3772( C3563 C3772 ) C3563_=_C3906( C3563 C3906 ) C3563_=_C3979( C3563 C3979 ) \nC3563_=_C4036( C3563 C4036 ) C3563_=_C4046( C3563 C4046 ) C3563_=_C4047( C3563 C4047 ) C3563_=_C4048( C3563 C4048 ) C3565_=_C3566( C3565 C3566 ) C3566_=_C4048( C3566 C4048 ) \nC3566_=_C4059( C3566 C4059 ) C3590_=_C3666( C3590 C3666 ) C3590_=_C3735( C3590 C3735 ) C3590_=_C3762( C3590 C3762 ) C3590_=_C3852( C3590 C3852 ) C3590_=_C4046( C3590 C4046 ) \nC3590_=_C4055( C3590 C4055 ) C3590_=_C4056( C3590 C4056 ) C3590_=_C4057( C3590 C4057 ) C3590_=_C4058( C3590 C4058 ) C3590_=_C4059( C3590 C4059 ) C3666_=_C3735( C3666 C3735 ) \nC3666_=_C3762( C3666 C3762 ) C3666_=_C3852( C3666 C3852 ) C3666_=_C4046( C3666 C4046 ) C3666_=_C4055( C3666 C4055 ) C3666_=_C4056( C3666 C4056 ) C3666_=_C4057( C3666 C4057 ) \nC3666_=_C4058( C3666 C4058 ) C3666_=_C4059( C3666 C4059 ) C3735_=_C3762( C3735 C3762 ) C3735_=_C3852( C3735 C3852 ) C3735_=_C4046( C3735 C4046 ) C3735_=_C4055( C3735 C4055 ) \nC3735_=_C4056( C3735 C4056 ) C3735_=_C4057( C3735 C4057 ) C3735_=_C4058( C3735 C4058 ) C3735_=_C4059( C3735 C4059 ) C3762_=_C3852( C3762 C3852 ) C3762_=_C4046( C3762 C4046 ) \nC3762_=_C4055( C3762 C4055 ) C3762_=_C4056( C3762 C4056 ) C3762_=_C4057( C3762 C4057 ) C3762_=_C4058( C3762 C4058 ) C3762_=_C4059( C3762 C4059 ) C3772_=_C3906( C3772 C3906 ) \nC3772_=_C3979( C3772 C3979 ) C3772_=_C4036( C3772 C4036 ) C3772_=_C4046( C3772 C4046 ) C3772_=_C4047( C3772 C4047 ) C3772_=_C4048( C3772 C4048 ) C3852_=_C4046( C3852 C4046 ) \nC3852_=_C4055( C3852 C4055 ) C3852_=_C4056( C3852 C4056 ) C3852_=_C4057( C3852 C4057 ) C3852_=_C4058( C3852 C4058 ) C3852_=_C4059( C3852 C4059 ) C3906_=_C3979( C3906 C3979 ) \nC3906_=_C4036( C3906 C4036 ) C3906_=_C4046( C3906 C4046 ) C3906_=_C4047( C3906 C4047 ) C3906_=_C4048( C3906 C4048 ) C3979_=_C4036( C3979 C4036 ) C3979_=_C4046( C3979 C4046 ) \nC3979_=_C4047( C3979 C4047 ) C3979_=_C4048( C3979 C4048 ) C4036_=_C4046( C4036 C4046 ) C4036_=_C4047( C4036 C4047 ) C4036_=_C4048( C4036 C4048 ) C4046_=_C4047( C4046 C4047 ) \nC4046_=_C4048( C4046 C4048 ) C4046_=_C4055( C4046 C4055 ) C4046_=_C4056( C4046 C4056 ) C4046_=_C4057( C4046 C4057 ) C4046_=_C4058(</w:t>
      </w:r>
    </w:p>
    <w:p>
      <w:pPr>
        <w:pStyle w:val="PreformattedText"/>
        <w:bidi w:val="0"/>
        <w:spacing w:before="0" w:after="0"/>
        <w:jc w:val="left"/>
        <w:rPr/>
      </w:pPr>
      <w:r>
        <w:rPr/>
        <w:t xml:space="preserve"> </w:t>
      </w:r>
      <w:r>
        <w:rPr/>
        <w:t>C4046 C4058 ) C4046_=_C4059( C4046 C4059 ) \nC4047_=_C4048( C4047 C4048 ) C4048_=_C4059( C4048 C4059 ) C4055_=_C4056( C4055 C4056 ) C4055_=_C4057( C4055 C4057 ) C4055_=_C4058( C4055 C4058 ) C4055_=_C4059( C4055 C4059 ) \nC4056_=_C4057( C4056 C4057 ) C4056_=_C4058( C4056 C4058 ) C4056_=_C4059( C4056 C4059 ) C4057_=_C4058( C4057 C4058 ) C4057_=_C4059( C4057 C4059 ) C4058_=_C4059( C4058 C4059 ) "];170-&gt;248[label="100: C415 C570 C633 C677 C682 \nC686 C687 C762 C923 C998 C1117 \nC1272 C1394 C1397 C1400 C1401 C1639 \nC1642 C1647 C1648 C1670 C1685 C1695 \nC1740 C1760 C1790 C1814 C1824 C1867 \nC1908 C2055 C2067 C2124 C2144 C2376 \nC2401 C2410 C2452 C2549 C2559 C2565 \nC2619 C2694 C2698 C2704 C2705 C2708 \nC2711 C2717 C2718 C2796 C2851 C2884 \nC2928 C2945 C2979 C2980 C2982 C2983 \nC2984 C2985 C2988 C2989 C2990 C2991 \nC2992 C2993 C3003 C3043 C3337 C3372 \nC3398 C3416 C3527 C3555 C3556 C3557 \nC3558 C3559 C3560 C3561 C3562 C3565 \nC3566 C3590 C3666 C3735 C3762 C3772 \nC3852 C3906 C3979 C4036 C4047 C4048 \nC4055 C4056 C4057 C4058 C4059 \n1241: C415_=_C687 ,C415_=_C923 ,C415_=_C1117 ,C415_=_C1401 ,C415_=_C1648 ,\nC415_=_C1760 ,C415_=_C1867 ,C415_=_C1908 ,C415_=_C2705 ,C415_=_C2718 ,C415_=_C2851 ,\nC415_=_C2884 ,C415_=_C2928 ,C415_=_C3337 ,C415_=_C3590 ,C415_=_C3666 ,C415_=_C3735 ,\nC415_=_C3762 ,C415_=_C3852 ,C415_=_C4055 ,C415_=_C4056 ,C415_=_C4057 ,C415_=_C4058 ,\nC415_=_C4059 ,C570_=_C682 ,C570_=_C762 ,C570_=_C998 ,C570_=_C1397 ,C570_=_C1642 ,\nC570_=_C1685 ,C570_=_C1790 ,C570_=_C2549 ,C570_=_C2698 ,C570_=_C2711 ,C570_=_C3043 ,\nC570_=_C3372 ,C570_=_C3398 ,C570_=_C3527 ,C570_=_C3555 ,C570_=_C3556 ,C570_=_C3557 ,\nC570_=_C3558 ,C570_=_C3559 ,C570_=_C3560 ,C570_=_C3561 ,C570_=_C3562 ,C570_=_C3565 ,\nC570_=_C3566 ,C633_=_C686 ,C633_=_C1400 ,C633_=_C1647 ,C633_=_C1670 ,C633_=_C1695 ,\nC633_=_C1740 ,C633_=_C1824 ,C633_=_C2055 ,C633_=_C2124 ,C633_=_C2144 ,C633_=_C2410 ,\nC633_=_C2452 ,C633_=_C2559 ,C633_=_C2704 ,C633_=_C2717 ,C633_=_C2945 ,C633_=_C3003 ,\nC633_=_C3416 ,C633_=_C3772 ,C633_=_C3906 ,C633_=_C3979 ,C633_=_C4036 ,C633_=_C4047 ,\nC633_=_C4048 ,C677_=_C682 ,C677_=_C686 ,C677_=_C687 ,C677_=_C1272 ,C677_=_C1394 ,\nC677_=_C1639 ,C677_=_C1814 ,C677_=_C2067 ,C677_=_C2376 ,C677_=_C2401 ,C677_=_C2565 ,\nC677_=_C2619 ,C677_=_C2694 ,C677_=_C2708 ,C677_=_C2796 ,C677_=_C2979 ,C677_=_C2980 ,\nC677_=_C2982 ,C677_=_C2983 ,C677_=_C2984 ,C677_=_C2985 ,C677_=_C2988 ,C677_=_C2989 ,\nC677_=_C2990 ,C677_=_C2991 ,C677_=_C2992 ,C677_=_C2993 ,C682_=_C686 ,C682_=_C687 ,\nC682_=_C762 ,C682_=_C998 ,C682_=_C1397 ,C682_=_C1642 ,C682_=_C1685 ,C682_=_C1790 ,\nC682_=_C2549 ,C682_=_C2698 ,C682_=_C2711 ,C682_=_C3043 ,C682_=_C3372 ,C682_=_C3398 ,\nC682_=_C3527 ,C682_=_C3555 ,C682_=_C3556 ,C682_=_C3557 ,C682_=_C3558 ,C682_=_C3559 ,\nC682_=_C3560 ,C682_=_C3561 ,C682_=_C3562 ,C682_=_C3565 ,C682_=_C3566 ,C686_=_C687 ,\nC686_=_C1400 ,C686_=_C1647 ,C686_=_C1670 ,C686_=_C1695 ,C686_=_C1740 ,C686_=_C1824 ,\nC686_=_C2055 ,C686_=_C2124 ,C686_=_C2144 ,C686_=_C2410 ,C686_=_C2452 ,C686_=_C2559 ,\nC686_=_C2704 ,C686_=_C2717 ,C686_=_C2945 ,C686_=_C3003 ,C686_=_C3416 ,C686_=_C3772 ,\nC686_=_C3906 ,C686_=_C3979 ,C686_=_C4036 ,C686_=_C4047 ,C686_=_C4048 ,C687_=_C923 ,\nC687_=_C1117 ,C687_=_C1401 ,C687_=_C1648 ,C687_=_C1760 ,C687_=_C1867 ,C687_=_C1908 ,\nC687_=_C2705 ,C687_=_C2718 ,C687_=_C2851 ,C687_=_C2884 ,C687_=_C2928 ,C687_=_C3337 ,\nC687_=_C3590 ,C687_=_C3666 ,C687_=_C3735 ,C687_=_C3762 ,C687_=_C3852 ,C687_=_C4055 ,\nC687_=_C4056 ,C687_=_C4057 ,C687_=_C4058 ,C687_=_C4059 ,C762_=_C998 ,C762_=_C1397 ,\nC762_=_C1642 ,C762_=_C1685 ,C762_=_C1790 ,C762_=_C2549 ,C762_=_C2698 ,C762_=_C2711 ,\nC762_=_C3043 ,C762_=_C3372 ,C762_=_C3398 ,C762_=_C3527 ,C762_=_C3555 ,C762_=_C3556 ,\nC762_=_C3557 ,C762_=_C3558 ,C762_=_C3559 ,C762_=_C3560 ,C762_=_C3561 ,C762_=_C3562 ,\nC762_=_C3565 ,C762_=_C3566 ,C923_=_C1117 ,C923_=_C1401 ,C923_=_C1648 ,C923_=_C1760 ,\nC923_=_C1867 ,C923_=_C1908 ,C923_=_C2705 ,C923_=_C2718 ,C923_=_C2851 ,C923_=_C2884 ,\nC923_=_C2928 ,C923_=_C3337 ,C923_=_C3590 ,C923_=_C3666 ,C923_=_C3735 ,C923_=_C3762 ,\nC923_=_C3852 ,C923_=_C4055 ,C923_=_C4056 ,C923_=_C4057 ,C923_=_C4058 ,C923_=_C4059 ,\nC998_=_C1397 ,C998_=_C1642 ,C998_=_C1685 ,C998_=_C1790 ,C998_=_C2549 ,C998_=_C2698 ,\nC998_=_C2711 ,C998_=_C3043 ,C998_=_C3372 ,C998_=_C3398 ,C998_=_C3527 ,C998_=_C3555 ,\nC998_=_C3556 ,C998_=_C3557 ,C998_=_C3558 ,C998_=_C3559 ,C998_=_C3560 ,C998_=_C3561 ,\nC998_=_C3562 ,C998_=_C3565 ,C998_=_C3566 ,C1117_=_C1401 ,C1117_=_C1648 ,C1117_=_C1760 ,\nC1117_=_C1867 ,C1117_=_C1908 ,C1117_=_C2705 ,C1117_=_C2718 ,C1117_=_C2851 ,C1117_=_C2884 ,\nC1117_=_C2928 ,C1117_=_C3337 ,C1117_=_C3590 ,C1117_=_C3666 ,C1117_=_C3735 ,C1117_=_C3762 ,\nC1117_=_C3852 ,C1117_=_C4055 ,C1117_=_C4056 ,C1117_=_C4057 ,C1117_=_C4058 ,C1117_=_C4059 ,\nC1272_=_C1394 ,C1272_=_C1639 ,C1272_=_C1814 ,C1272_=_C2067 ,C1272_=_C2376 ,C1272_=_C2401 ,\nC1272_=_C2565 ,C1272_=_C2619 ,C1272_=_C2694 ,C1272_=_C2708 ,C1272_=_C2796 ,C1272_=_C2979 ,\nC1272_=_C2980 ,C1272_=_C2982 ,C1272_=_C2983 ,C1272_=_C2984 ,C1272_=_C2985 ,C1272_=_C2988 ,\nC1272_=_C2989 ,C1272_=_C2990 ,C1272_=_C2991 ,C1272_=_C2992 ,C1272_=_C2993 ,C1394_=_C1397 ,\nC1394_=_C1400 ,C1394_=_C1401 ,C1394_=_C1639 ,C1394_=_C1814 ,C1394_=_C2067 ,C1394_=_C2376 ,\nC1394_=_C2401 ,C1394_=_C2565 ,C1394_=_C2619 ,C1394_=_C2694 ,C1394_=_C2708 ,C1394_=_C2796 ,\nC1394_=_C2979 ,C1394_=_C2980 ,C1394_=_C2982 ,C1394_=_C2983 ,C1394_=_C2984 ,C1394_=_C2985 ,\nC1394_=_C2988 ,C1394_=_C2989 ,C1394_=_C2990 ,C1394_=_C2991 ,C1394_=_C2992 ,C1394_=_C2993 ,\nC1397_=_C1400 ,C1397_=_C1401 ,C1397_=_C1642 ,C1397_=_C1685 ,C1397_=_C1790 ,C1397_=_C2549 ,\nC1397_=_C2698 ,C1397_=_C2711 ,C1397_=_C3043 ,C1397_=_C3372 ,C1397_=_C3398 ,C1397_=_C3527 ,\nC1397_=_C3555 ,C1397_=_C3556 ,C1397_=_C3557 ,C1397_=_C3558 ,C1397_=_C3559 ,C1397_=_C3560 ,\nC1397_=_C3561 ,C1397_=_C3562 ,C1397_=_C3565 ,C1397_=_C3566 ,C1400_=_C1401 ,C1400_=_C1647 ,\nC1400_=_C1670 ,C1400_=_C1695 ,C1400_=_C1740 ,C1400_=_C1824 ,C1400_=_C2055 ,C1400_=_C2124 ,\nC1400_=_C2144 ,C1400_=_C2410 ,C1400_=_C2452 ,C1400_=_C2559 ,C1400_=_C2704 ,C1400_=_C2717 ,\nC1400_=_C2945 ,C1400_=_C3003 ,C1400_=_C3416 ,C1400_=_C3772 ,C1400_=_C3906 ,C1400_=_C3979 ,\nC1400_=_C4036 ,C1400_=_C4047 ,C1400_=_C4048 ,C1401_=_C1648 ,C1401_=_C1760 ,C1401_=_C1867 ,\nC1401_=_C1908 ,C1401_=_C2705 ,C1401_=_C2718 ,C1401_=_C2851 ,C1401_=_C2884 ,C1401_=_C2928 ,\nC1401_=_C3337 ,C1401_=_C3590 ,C1401_=_C3666 ,C1401_=_C3735 ,C1401_=_C3762 ,C1401_=_C3852 ,\nC1401_=_C4055 ,C1401_=_C4056 ,C1401_=_C4057 ,C1401_=_C4058 ,C1401_=_C4059 ,C1639_=_C1642 ,\nC1639_=_C1647 ,C1639_=_C1648 ,C1639_=_C1814 ,C1639_=_C2067 ,C1639_=_C2376 ,C1639_=_C2401 ,\nC1639_=_C2565 ,C1639_=_C2619 ,C1639_=_C2694 ,C1639_=_C2708 ,C1639_=_C2796 ,C1639_=_C2979 ,\nC1639_=_C2980 ,C1639_=_C2982 ,C1639_=_C2983 ,C1639_=_C2984 ,C1639_=_C2985 ,C1639_=_C2988 ,\nC1639_=_C2989 ,C1639_=_C2990 ,C1639_=_C2991 ,C1639_=_C2992 ,C1639_=_C2993 ,C1642_=_C1647 ,\nC1642_=_C1648 ,C1642_=_C1685 ,C1642_=_C1790 ,C1642_=_C2549 ,C1642_=_C2698 ,C1642_=_C2711 ,\nC1642_=_C3043 ,C1642_=_C3372 ,C1642_=_C3398 ,C1642_=_C3527 ,C1642_=_C3555 ,C1642_=_C3556 ,\nC1642_=_C3557 ,C1642_=_C3558 ,C1642_=_C3559 ,C1642_=_C3560 ,C1642_=_C3561 ,C1642_=_C3562 ,\nC1642_=_C3565 ,C1642_=_C3566 ,C1647_=_C1648 ,C1647_=_C1670 ,C1647_=_C1695 ,C1647_=_C1740 ,\nC1647_=_C1824 ,C1647_=_C2055 ,C1647_=_C2124 ,C1647_=_C2144 ,C1647_=_C2410 ,C1647_=_C2452 ,\nC1647_=_C2559 ,C1647_=_C2704 ,C1647_=_C2717 ,C1647_=_C2945 ,C1647_=_C3003 ,C1647_=_C3416 ,\nC1647_=_C3772 ,C1647_=_C3906 ,C1647_=_C3979 ,C1647_=_C4036 ,C1647_=_C4047 ,C1647_=_C4048 ,\nC1648_=_C1760 ,C1648_=_C1867 ,C1648_=_C1908 ,C1648_=_C2705 ,C1648_=_C2718 ,C1648_=_C2851 ,\nC1648_=_C2884 ,C1648_=_C2928 ,C1648_=_C3337 ,C1648_=_C3590 ,C1648_=_C3666 ,C1648_=_C3735 ,\nC1648_=_C3762 ,C1648_=_C3852 ,C1648_=_C4055 ,C1648_=_C4056 ,C1648_=_C4057 ,C1648_=_C4058 ,\nC1648_=_C4059 ,C1670_=_C1695 ,C1670_=_C1740 ,C1670_=_C1824 ,C1670_=_C2055 ,C1670_=_C2124 ,\nC1670_=_C2144 ,C1670_=_C2410 ,C1670_=_C2452 ,C1670_=_C2559 ,C1670_=_C2704 ,C1670_=_C2717 ,\nC1670_=_C2945 ,C1670_=_C3003 ,C1670_=_C3416 ,C1670_=_C3772 ,C1670_=_C3906 ,C1670_=_C3979 ,\nC1670_=_C4036 ,C1670_=_C4047 ,C1670_=_C4048 ,C1685_=_C1695 ,C1685_=_C1790 ,C1685_=_C2549 ,\nC1685_=_C2698 ,C1685_=_C2711 ,C1685_=_C3043 ,C1685_=_C3372 ,C1685_=_C3398 ,C1685_=_C3527 ,\nC1685_=_C3555 ,C1685_=_C3556 ,C1685_=_C3557 ,C1685_=_C3558 ,C1685_=_C3559 ,C1685_=_C3560 ,\nC1685_=_C3561 ,C1685_=_C3562 ,C1685_=_C3565 ,C1685_=_C3566 ,C1695_=_C1740 ,C1695_=_C1824 ,\nC1695_=_C2055 ,C1695_=_C2124 ,C1695_=_C2144 ,C1695_=_C2410 ,C1695_=_C2452 ,C1695_=_C2559 ,\nC1695_=_C2704 ,C1695_=_C2717 ,C1695_=_C2945 ,C1695_=_C3003 ,C1695_=_C3416 ,C1695_=_C3772 ,\nC1695_=_C3906 ,C1695_=_C3979 ,C1695_=_C4036 ,C1695_=_C4047 ,C1695_=_C4048 ,C1740_=_C1824 ,\nC1740_=_C2055 ,C1740_=_C2124 ,C1740_=_C2144 ,C1740_=_C2410 ,C1740_=_C2452 ,C1740_=_C2559 ,\nC1740_=_C2704 ,C1740_=_C2717 ,C1740_=_C2945 ,C1740_=_C3003 ,C1740_=_C3416 ,C1740_=_C3772 ,\nC1740_=_C3906 ,C1740_=_C3979 ,C1740_=_C4036 ,C1740_=_C4047 ,C1740_=_C4048 ,C1760_=_C1867 ,\nC1760_=_C1908 ,C1760_=_C2705 ,C1760_=_C2718 ,C1760_=_C2851 ,C1760_=_C2884 ,C1760_=_C2928 ,\nC1760_=_C3337 ,C1760_=_C3590 ,C1760_=_C3666 ,C1760_=_C3735 ,C1760_=_C3762 ,C1760_=_C3852 ,\nC1760_=_C4055 ,C1760_=_C4056 ,C1760_=_C4057 ,C1760_=_C4058 ,C1760_=_C4059 ,C1790_=_C2549 ,\nC1790_=_C2698 ,C1790_=_C2711 ,C1790_=_C3043 ,C1790_=_C3372 ,C1790_=_C3398 ,C1790_=_C3527 ,\nC1790_=_C3555 ,C1790_=_C3556 ,C1790_=_C3557 ,C1790_=_C3558 ,C1790_=_C3559 ,C1790_=_C3560 ,\nC1790_=_C3561 ,C1790_=_C3562 ,C1790_=_C3565 ,C1790_=_C3566 ,C1814_=_C1824 ,C1814_=_C2067 ,\nC1814_=_C2376 ,C1814_=_C2401 ,C1814_=_C2565 ,C1814_=_C2619 ,C1814_=_C2694 ,C1814_=_C2708 ,\nC1814_=_C2796 ,C1814_=_C2979 ,C1814_=_C2980 ,C1814_=_C2982 ,C1814_=_C2983 ,C1814_=_C2984 ,\nC1814_=_C2985 ,C1814_=_C2988 ,C1814_=_C2989 ,C1814_=_C2990 ,C1814_=_C2991 ,C1814_=_C2992 ,\nC1814_=_C2993 ,C1824_=_C2055 ,C1824_=_C2124 ,C1824_=_C2144 ,C1824_=_C2410 ,C1824_=_C2452 ,\nC1824_=_C2559</w:t>
      </w:r>
    </w:p>
    <w:p>
      <w:pPr>
        <w:pStyle w:val="PreformattedText"/>
        <w:bidi w:val="0"/>
        <w:spacing w:before="0" w:after="0"/>
        <w:jc w:val="left"/>
        <w:rPr/>
      </w:pPr>
      <w:r>
        <w:rPr/>
        <w:t xml:space="preserve"> </w:t>
      </w:r>
      <w:r>
        <w:rPr/>
        <w:t>,C1824_=_C2704 ,C1824_=_C2717 ,C1824_=_C2945 ,C1824_=_C3003 ,C1824_=_C3416 ,\nC1824_=_C3772 ,C1824_=_C3906 ,C1824_=_C3979 ,C1824_=_C4036 ,C1824_=_C4047 ,C1824_=_C4048 ,\nC1867_=_C1908 ,C1867_=_C2705 ,C1867_=_C2718 ,C1867_=_C2851 ,C1867_=_C2884 ,C1867_=_C2928 ,\nC1867_=_C3337 ,C1867_=_C3590 ,C1867_=_C3666 ,C1867_=_C3735 ,C1867_=_C3762 ,C1867_=_C3852 ,\nC1867_=_C4055 ,C1867_=_C4056 ,C1867_=_C4057 ,C1867_=_C4058 ,C1867_=_C4059 ,C1908_=_C2705 ,\nC1908_=_C2718 ,C1908_=_C2851 ,C1908_=_C2884 ,C1908_=_C2928 ,C1908_=_C3337 ,C1908_=_C3590 ,\nC1908_=_C3666 ,C1908_=_C3735 ,C1908_=_C3762 ,C1908_=_C3852 ,C1908_=_C4055 ,C1908_=_C4056 ,\nC1908_=_C4057 ,C1908_=_C4058 ,C1908_=_C4059 ,C2055_=_C2124 ,C2055_=_C2144 ,C2055_=_C2410 ,\nC2055_=_C2452 ,C2055_=_C2559 ,C2055_=_C2704 ,C2055_=_C2717 ,C2055_=_C2945 ,C2055_=_C3003 ,\nC2055_=_C3416 ,C2055_=_C3772 ,C2055_=_C3906 ,C2055_=_C3979 ,C2055_=_C4036 ,C2055_=_C4047 ,\nC2055_=_C4048 ,C2067_=_C2376 ,C2067_=_C2401 ,C2067_=_C2565 ,C2067_=_C2619 ,C2067_=_C2694 ,\nC2067_=_C2708 ,C2067_=_C2796 ,C2067_=_C2979 ,C2067_=_C2980 ,C2067_=_C2982 ,C2067_=_C2983 ,\nC2067_=_C2984 ,C2067_=_C2985 ,C2067_=_C2988 ,C2067_=_C2989 ,C2067_=_C2990 ,C2067_=_C2991 ,\nC2067_=_C2992 ,C2067_=_C2993 ,C2124_=_C2144 ,C2124_=_C2410 ,C2124_=_C2452 ,C2124_=_C2559 ,\nC2124_=_C2704 ,C2124_=_C2717 ,C2124_=_C2945 ,C2124_=_C3003 ,C2124_=_C3416 ,C2124_=_C3772 ,\nC2124_=_C3906 ,C2124_=_C3979 ,C2124_=_C4036 ,C2124_=_C4047 ,C2124_=_C4048 ,C2144_=_C2410 ,\nC2144_=_C2452 ,C2144_=_C2559 ,C2144_=_C2704 ,C2144_=_C2717 ,C2144_=_C2945 ,C2144_=_C3003 ,\nC2144_=_C3416 ,C2144_=_C3772 ,C2144_=_C3906 ,C2144_=_C3979 ,C2144_=_C4036 ,C2144_=_C4047 ,\nC2144_=_C4048 ,C2376_=_C2401 ,C2376_=_C2565 ,C2376_=_C2619 ,C2376_=_C2694 ,C2376_=_C2708 ,\nC2376_=_C2796 ,C2376_=_C2979 ,C2376_=_C2980 ,C2376_=_C2982 ,C2376_=_C2983 ,C2376_=_C2984 ,\nC2376_=_C2985 ,C2376_=_C2988 ,C2376_=_C2989 ,C2376_=_C2990 ,C2376_=_C2991 ,C2376_=_C2992 ,\nC2376_=_C2993 ,C2401_=_C2410 ,C2401_=_C2565 ,C2401_=_C2619 ,C2401_=_C2694 ,C2401_=_C2708 ,\nC2401_=_C2796 ,C2401_=_C2979 ,C2401_=_C2980 ,C2401_=_C2982 ,C2401_=_C2983 ,C2401_=_C2984 ,\nC2401_=_C2985 ,C2401_=_C2988 ,C2401_=_C2989 ,C2401_=_C2990 ,C2401_=_C2991 ,C2401_=_C2992 ,\nC2401_=_C2993 ,C2410_=_C2452 ,C2410_=_C2559 ,C2410_=_C2704 ,C2410_=_C2717 ,C2410_=_C2945 ,\nC2410_=_C3003 ,C2410_=_C3416 ,C2410_=_C3772 ,C2410_=_C3906 ,C2410_=_C3979 ,C2410_=_C4036 ,\nC2410_=_C4047 ,C2410_=_C4048 ,C2452_=_C2559 ,C2452_=_C2704 ,C2452_=_C2717 ,C2452_=_C2945 ,\nC2452_=_C3003 ,C2452_=_C3416 ,C2452_=_C3772 ,C2452_=_C3906 ,C2452_=_C3979 ,C2452_=_C4036 ,\nC2452_=_C4047 ,C2452_=_C4048 ,C2549_=_C2559 ,C2549_=_C2698 ,C2549_=_C2711 ,C2549_=_C3043 ,\nC2549_=_C3372 ,C2549_=_C3398 ,C2549_=_C3527 ,C2549_=_C3555 ,C2549_=_C3556 ,C2549_=_C3557 ,\nC2549_=_C3558 ,C2549_=_C3559 ,C2549_=_C3560 ,C2549_=_C3561 ,C2549_=_C3562 ,C2549_=_C3565 ,\nC2549_=_C3566 ,C2559_=_C2704 ,C2559_=_C2717 ,C2559_=_C2945 ,C2559_=_C3003 ,C2559_=_C3416 ,\nC2559_=_C3772 ,C2559_=_C3906 ,C2559_=_C3979 ,C2559_=_C4036 ,C2559_=_C4047 ,C2559_=_C4048 ,\nC2565_=_C2619 ,C2565_=_C2694 ,C2565_=_C2708 ,C2565_=_C2796 ,C2565_=_C2979 ,C2565_=_C2980 ,\nC2565_=_C2982 ,C2565_=_C2983 ,C2565_=_C2984 ,C2565_=_C2985 ,C2565_=_C2988 ,C2565_=_C2989 ,\nC2565_=_C2990 ,C2565_=_C2991 ,C2565_=_C2992 ,C2565_=_C2993 ,C2619_=_C2694 ,C2619_=_C2708 ,\nC2619_=_C2796 ,C2619_=_C2979 ,C2619_=_C2980 ,C2619_=_C2982 ,C2619_=_C2983 ,C2619_=_C2984 ,\nC2619_=_C2985 ,C2619_=_C2988 ,C2619_=_C2989 ,C2619_=_C2990 ,C2619_=_C2991 ,C2619_=_C2992 ,\nC2619_=_C2993 ,C2694_=_C2698 ,C2694_=_C2704 ,C2694_=_C2705 ,C2694_=_C2708 ,C2694_=_C2796 ,\nC2694_=_C2979 ,C2694_=_C2980 ,C2694_=_C2982 ,C2694_=_C2983 ,C2694_=_C2984 ,C2694_=_C2985 ,\nC2694_=_C2988 ,C2694_=_C2989 ,C2694_=_C2990 ,C2694_=_C2991 ,C2694_=_C2992 ,C2694_=_C2993 ,\nC2698_=_C2704 ,C2698_=_C2705 ,C2698_=_C2711 ,C2698_=_C3043 ,C2698_=_C3372 ,C2698_=_C3398 ,\nC2698_=_C3527 ,C2698_=_C3555 ,C2698_=_C3556 ,C2698_=_C3557 ,C2698_=_C3558 ,C2698_=_C3559 ,\nC2698_=_C3560 ,C2698_=_C3561 ,C2698_=_C3562 ,C2698_=_C3565 ,C2698_=_C3566 ,C2704_=_C2705 ,\nC2704_=_C2717 ,C2704_=_C2945 ,C2704_=_C3003 ,C2704_=_C3416 ,C2704_=_C3772 ,C2704_=_C3906 ,\nC2704_=_C3979 ,C2704_=_C4036 ,C2704_=_C4047 ,C2704_=_C4048 ,C2705_=_C2718 ,C2705_=_C2851 ,\nC2705_=_C2884 ,C2705_=_C2928 ,C2705_=_C3337 ,C2705_=_C3590 ,C2705_=_C3666 ,C2705_=_C3735 ,\nC2705_=_C3762 ,C2705_=_C3852 ,C2705_=_C4055 ,C2705_=_C4056 ,C2705_=_C4057 ,C2705_=_C4058 ,\nC2705_=_C4059 ,C2708_=_C2711 ,C2708_=_C2717 ,C2708_=_C2718 ,C2708_=_C2796 ,C2708_=_C2979 ,\nC2708_=_C2980 ,C2708_=_C2982 ,C2708_=_C2983 ,C2708_=_C2984 ,C2708_=_C2985 ,C2708_=_C2988 ,\nC2708_=_C2989 ,C2708_=_C2990 ,C2708_=_C2991 ,C2708_=_C2992 ,C2708_=_C2993 ,C2711_=_C2717 ,\nC2711_=_C2718 ,C2711_=_C3043 ,C2711_=_C3372 ,C2711_=_C3398 ,C2711_=_C3527 ,C2711_=_C3555 ,\nC2711_=_C3556 ,C2711_=_C3557 ,C2711_=_C3558 ,C2711_=_C3559 ,C2711_=_C3560 ,C2711_=_C3561 ,\nC2711_=_C3562 ,C2711_=_C3565 ,C2711_=_C3566 ,C2717_=_C2718 ,C2717_=_C2945 ,C2717_=_C3003 ,\nC2717_=_C3416 ,C2717_=_C3772 ,C2717_=_C3906 ,C2717_=_C3979 ,C2717_=_C4036 ,C2717_=_C4047 ,\nC2717_=_C4048 ,C2718_=_C2851 ,C2718_=_C2884 ,C2718_=_C2928 ,C2718_=_C3337 ,C2718_=_C3590 ,\nC2718_=_C3666 ,C2718_=_C3735 ,C2718_=_C3762 ,C2718_=_C3852 ,C2718_=_C4055 ,C2718_=_C4056 ,\nC2718_=_C4057 ,C2718_=_C4058 ,C2718_=_C4059 ,C2796_=_C2979 ,C2796_=_C2980 ,C2796_=_C2982 ,\nC2796_=_C2983 ,C2796_=_C2984 ,C2796_=_C2985 ,C2796_=_C2988 ,C2796_=_C2989 ,C2796_=_C2990 ,\nC2796_=_C2991 ,C2796_=_C2992 ,C2796_=_C2993 ,C2851_=_C2884 ,C2851_=_C2928 ,C2851_=_C3337 ,\nC2851_=_C3590 ,C2851_=_C3666 ,C2851_=_C3735 ,C2851_=_C3762 ,C2851_=_C3852 ,C2851_=_C4055 ,\nC2851_=_C4056 ,C2851_=_C4057 ,C2851_=_C4058 ,C2851_=_C4059 ,C2884_=_C2928 ,C2884_=_C3337 ,\nC2884_=_C3590 ,C2884_=_C3666 ,C2884_=_C3735 ,C2884_=_C3762 ,C2884_=_C3852 ,C2884_=_C4055 ,\nC2884_=_C4056 ,C2884_=_C4057 ,C2884_=_C4058 ,C2884_=_C4059 ,C2928_=_C3337 ,C2928_=_C3590 ,\nC2928_=_C3666 ,C2928_=_C3735 ,C2928_=_C3762 ,C2928_=_C3852 ,C2928_=_C4055 ,C2928_=_C4056 ,\nC2928_=_C4057 ,C2928_=_C4058 ,C2928_=_C4059 ,C2945_=_C3003 ,C2945_=_C3416 ,C2945_=_C3772 ,\nC2945_=_C3906 ,C2945_=_C3979 ,C2945_=_C4036 ,C2945_=_C4047 ,C2945_=_C4048 ,C2979_=_C2980 ,\nC2979_=_C2982 ,C2979_=_C2983 ,C2979_=_C2984 ,C2979_=_C2985 ,C2979_=_C2988 ,C2979_=_C2989 ,\nC2979_=_C2990 ,C2979_=_C2991 ,C2979_=_C2992 ,C2979_=_C2993 ,C2980_=_C2982 ,C2980_=_C2983 ,\nC2980_=_C2984 ,C2980_=_C2985 ,C2980_=_C2988 ,C2980_=_C2989 ,C2980_=_C2990 ,C2980_=_C2991 ,\nC2980_=_C2992 ,C2980_=_C2993 ,C2982_=_C2983 ,C2982_=_C2984 ,C2982_=_C2985 ,C2982_=_C2988 ,\nC2982_=_C2989 ,C2982_=_C2990 ,C2982_=_C2991 ,C2982_=_C2992 ,C2982_=_C2993 ,C2983_=_C2984 ,\nC2983_=_C2985 ,C2983_=_C2988 ,C2983_=_C2989 ,C2983_=_C2990 ,C2983_=_C2991 ,C2983_=_C2992 ,\nC2983_=_C2993 ,C2984_=_C2985 ,C2984_=_C2988 ,C2984_=_C2989 ,C2984_=_C2990 ,C2984_=_C2991 ,\nC2984_=_C2992 ,C2984_=_C2993 ,C2984_=_C3560 ,C2985_=_C2988 ,C2985_=_C2989 ,C2985_=_C2990 ,\nC2985_=_C2991 ,C2985_=_C2992 ,C2985_=_C2993 ,C2988_=_C2989 ,C2988_=_C2990 ,C2988_=_C2991 ,\nC2988_=_C2992 ,C2988_=_C2993 ,C2989_=_C2990 ,C2989_=_C2991 ,C2989_=_C2992 ,C2989_=_C2993 ,\nC2990_=_C2991 ,C2990_=_C2992 ,C2990_=_C2993 ,C2991_=_C2992 ,C2991_=_C2993 ,C2992_=_C2993 ,\nC2993_=_C3566 ,C2993_=_C4048 ,C2993_=_C4059 ,C3003_=_C3416 ,C3003_=_C3772 ,C3003_=_C3906 ,\nC3003_=_C3979 ,C3003_=_C4036 ,C3003_=_C4047 ,C3003_=_C4048 ,C3043_=_C3372 ,C3043_=_C3398 ,\nC3043_=_C3527 ,C3043_=_C3555 ,C3043_=_C3556 ,C3043_=_C3557 ,C3043_=_C3558 ,C3043_=_C3559 ,\nC3043_=_C3560 ,C3043_=_C3561 ,C3043_=_C3562 ,C3043_=_C3565 ,C3043_=_C3566 ,C3337_=_C3590 ,\nC3337_=_C3666 ,C3337_=_C3735 ,C3337_=_C3762 ,C3337_=_C3852 ,C3337_=_C4055 ,C3337_=_C4056 ,\nC3337_=_C4057 ,C3337_=_C4058 ,C3337_=_C4059 ,C3372_=_C3398 ,C3372_=_C3527 ,C3372_=_C3555 ,\nC3372_=_C3556 ,C3372_=_C3557 ,C3372_=_C3558 ,C3372_=_C3559 ,C3372_=_C3560 ,C3372_=_C3561 ,\nC3372_=_C3562 ,C3372_=_C3565 ,C3372_=_C3566 ,C3398_=_C3527 ,C3398_=_C3555 ,C3398_=_C3556 ,\nC3398_=_C3557 ,C3398_=_C3558 ,C3398_=_C3559 ,C3398_=_C3560 ,C3398_=_C3561 ,C3398_=_C3562 ,\nC3398_=_C3565 ,C3398_=_C3566 ,C3416_=_C3772 ,C3416_=_C3906 ,C3416_=_C3979 ,C3416_=_C4036 ,\nC3416_=_C4047 ,C3416_=_C4048 ,C3527_=_C3555 ,C3527_=_C3556 ,C3527_=_C3557 ,C3527_=_C3558 ,\nC3527_=_C3559 ,C3527_=_C3560 ,C3527_=_C3561 ,C3527_=_C3562 ,C3527_=_C3565 ,C3527_=_C3566 ,\nC3555_=_C3556 ,C3555_=_C3557 ,C3555_=_C3558 ,C3555_=_C3559 ,C3555_=_C3560 ,C3555_=_C3561 ,\nC3555_=_C3562 ,C3555_=_C3565 ,C3555_=_C3566 ,C3556_=_C3557 ,C3556_=_C3558 ,C3556_=_C3559 ,\nC3556_=_C3560 ,C3556_=_C3561 ,C3556_=_C3562 ,C3556_=_C3565 ,C3556_=_C3566 ,C3557_=_C3558 ,\nC3557_=_C3559 ,C3557_=_C3560 ,C3557_=_C3561 ,C3557_=_C3562 ,C3557_=_C3565 ,C3557_=_C3566 ,\nC3558_=_C3559 ,C3558_=_C3560 ,C3558_=_C3561 ,C3558_=_C3562 ,C3558_=_C3565 ,C3558_=_C3566 ,\nC3559_=_C3560 ,C3559_=_C3561 ,C3559_=_C3562 ,C3559_=_C3565 ,C3559_=_C3566 ,C3560_=_C3561 ,\nC3560_=_C3562 ,C3560_=_C3565 ,C3560_=_C3566 ,C3561_=_C3562 ,C3561_=_C3565 ,C3561_=_C3566 ,\nC3562_=_C3565 ,C3562_=_C3566 ,C3565_=_C3566 ,C3566_=_C4048 ,C3566_=_C4059 ,C3590_=_C3666 ,\nC3590_=_C3735 ,C3590_=_C3762 ,C3590_=_C3852 ,C3590_=_C4055 ,C3590_=_C4056 ,C3590_=_C4057 ,\nC3590_=_C4058 ,C3590_=_C4059 ,C3666_=_C3735 ,C3666_=_C3762 ,C3666_=_C3852 ,C3666_=_C4055 ,\nC3666_=_C4056 ,C3666_=_C4057 ,C3666_=_C4058 ,C3666_=_C4059 ,C3735_=_C3762 ,C3735_=_C3852 ,\nC3735_=_C4055 ,C3735_=_C4056 ,C3735_=_C4057 ,C3735_=_C4058 ,C3735_=_C4059 ,C3762_=_C3852 ,\nC3762_=_C4055 ,C3762_=_C4056 ,C3762_=_C4057 ,C3762_=_C4058 ,C3762_=_C4059 ,C3772_=_C3906 ,\nC3772_=_C3979 ,C3772_=_C4036 ,C3772_=_C4047 ,C3772_=_C4048 ,C3852_=_C4055 ,C3852_=_C4056 ,\nC3852_=_C4057 ,C3852_=_C4058 ,C3852_=_C4059 ,C3906_=_C3979 ,C3906_=_C4036 ,C3906_=_C4047 ,\nC3906_=_C4048 ,C3979_=_C4036 ,C3979_=_C4047 ,C3979_=_C4048 ,C4036_=_C4047 ,C4036_=_C4048 ,\nC4047_=_C4048 ,C4048_=_C4059 ,C4055_=_C4056 ,C4055_=_C4057 ,C4055_=_C4058 ,C4055_=_C4059 ,\nC4056_=_C4057 ,C4056_=_C4058 ,C4056_=_C4059 ,C4057_=_C4058 ,C4057_=_C4059</w:t>
      </w:r>
    </w:p>
    <w:p>
      <w:pPr>
        <w:pStyle w:val="PreformattedText"/>
        <w:bidi w:val="0"/>
        <w:spacing w:before="0" w:after="0"/>
        <w:jc w:val="left"/>
        <w:rPr/>
      </w:pPr>
      <w:r>
        <w:rPr/>
        <w:t xml:space="preserve"> </w:t>
      </w:r>
      <w:r>
        <w:rPr/>
        <w:t>,C4058_=_C4059 ,"];249[shape=box, label="id:249 level: 7\n108: C488 C527 C572 C684 C755 \nC777 C779 C789 C792 C814 C1012 \nC1254 C1283 C1352 C1363 C1365 C1375 \nC1377 C1425 C1446 C1630 C1632 C1643 \nC1645 C1657 C1667 C1678 C1743 C1821 \nC1840 C1848 C1849 C1850 C1851 C1852 \nC1853 C1854 C1855 C1856 C1857 C1858 \nC1859 C1860 C1861 C1862 C1864 C1865 \nC1866 C1867 C1868 C1869 C1870 C1871 \nC1872 C2027 C2029 C2038 C2076 C2084 \nC2106 C2130 C2131 C2132 C2133 C2134 \nC2135 C2136 C2137 C2138 C2139 C2140 \nC2141 C2143 C2144 C2145 C2146 C2551 \nC2569 C2573 C2607 C2700 C2702 C2985 \nC3177 C3256 C3262 C3312 C3314 C3347 \nC3374 C3469 C3521 C3529 C3556 C3567 \nC3594 C3679 C3680 C3681 C3682 C3683 \nC3684 C3914 C3967 C3968 C3969 C3970 \nC3971 \n1560: C488_=_C755( C488 C755 ) C488_=_C779( C488 C779 ) C488_=_C1012( C488 C1012 ) C488_=_C1365( C488 C1365 ) C488_=_C1632( C488 C1632 ) \nC488_=_C1657( C488 C1657 ) C488_=_C1678( C488 C1678 ) C488_=_C1849( C488 C1849 ) C488_=_C2038( C488 C2038 ) C488_=_C2084( C488 C2084 ) C488_=_C2106( C488 C2106 ) \nC488_=_C2130( C488 C2130 ) C488_=_C2131( C488 C2131 ) C488_=_C2132( C488 C2132 ) C488_=_C2133( C488 C2133 ) C488_=_C2134( C488 C2134 ) C488_=_C2135( C488 C2135 ) \nC488_=_C2136( C488 C2136 ) C488_=_C2137( C488 C2137 ) C488_=_C2138( C488 C2138 ) C488_=_C2139( C488 C2139 ) C488_=_C2140( C488 C2140 ) C488_=_C2141( C488 C2141 ) \nC488_=_C2143( C488 C2143 ) C488_=_C2144( C488 C2144 ) C488_=_C2145( C488 C2145 ) C488_=_C2146( C488 C2146 ) C527_=_C572( C527 C572 ) C527_=_C789( C527 C789 ) \nC527_=_C814( C527 C814 ) C527_=_C1254( C527 C1254 ) C527_=_C1352( C527 C1352 ) C527_=_C1375( C527 C1375 ) C527_=_C1446( C527 C1446 ) C527_=_C1643( C527 C1643 ) \nC527_=_C2027( C527 C2027 ) C527_=_C2138( C527 C2138 ) C527_=_C2551( C527 C2551 ) C527_=_C2569( C527 C2569 ) C527_=_C2700( C527 C2700 ) C527_=_C3256( C527 C3256 ) \nC527_=_C3312( C527 C3312 ) C527_=_C3374( C527 C3374 ) C527_=_C3469( C527 C3469 ) C527_=_C3529( C527 C3529 ) C527_=_C3556( C527 C3556 ) C527_=_C3567( C527 C3567 ) \nC527_=_C3594( C527 C3594 ) C527_=_C3679( C527 C3679 ) C527_=_C3680( C527 C3680 ) C527_=_C3681( C527 C3681 ) C527_=_C3682( C527 C3682 ) C527_=_C3683( C527 C3683 ) \nC527_=_C3684( C527 C3684 ) C572_=_C789( C572 C789 ) C572_=_C814( C572 C814 ) C572_=_C1254( C572 C1254 ) C572_=_C1352( C572 C1352 ) C572_=_C1375( C572 C1375 ) \nC572_=_C1446( C572 C1446 ) C572_=_C1643( C572 C1643 ) C572_=_C2027( C572 C2027 ) C572_=_C2138( C572 C2138 ) C572_=_C2551( C572 C2551 ) C572_=_C2569( C572 C2569 ) \nC572_=_C2700( C572 C2700 ) C572_=_C3256( C572 C3256 ) C572_=_C3312( C572 C3312 ) C572_=_C3374( C572 C3374 ) C572_=_C3469( C572 C3469 ) C572_=_C3529( C572 C3529 ) \nC572_=_C3556( C572 C3556 ) C572_=_C3567( C572 C3567 ) C572_=_C3594( C572 C3594 ) C572_=_C3679( C572 C3679 ) C572_=_C3680( C572 C3680 ) C572_=_C3681( C572 C3681 ) \nC572_=_C3682( C572 C3682 ) C572_=_C3683( C572 C3683 ) C572_=_C3684( C572 C3684 ) C684_=_C792( C684 C792 ) C684_=_C1283( C684 C1283 ) C684_=_C1377( C684 C1377 ) \nC684_=_C1425( C684 C1425 ) C684_=_C1645( C684 C1645 ) C684_=_C1667( C684 C1667 ) C684_=_C1821( C684 C1821 ) C684_=_C1840( C684 C1840 ) C684_=_C1865( C684 C1865 ) \nC684_=_C2029( C684 C2029 ) C684_=_C2076( C684 C2076 ) C684_=_C2573( C684 C2573 ) C684_=_C2607( C684 C2607 ) C684_=_C2702( C684 C2702 ) C684_=_C2985( C684 C2985 ) \nC684_=_C3177( C684 C3177 ) C684_=_C3262( C684 C3262 ) C684_=_C3314( C684 C3314 ) C684_=_C3347( C684 C3347 ) C684_=_C3521( C684 C3521 ) C684_=_C3682( C684 C3682 ) \nC684_=_C3914( C684 C3914 ) C684_=_C3967( C684 C3967 ) C684_=_C3968( C684 C3968 ) C684_=_C3969( C684 C3969 ) C684_=_C3970( C684 C3970 ) C684_=_C3971( C684 C3971 ) \nC755_=_C779( C755 C779 ) C755_=_C1012( C755 C1012 ) C755_=_C1365( C755 C1365 ) C755_=_C1632( C755 C1632 ) C755_=_C1657( C755 C1657 ) C755_=_C1678( C755 C1678 ) \nC755_=_C1849( C755 C1849 ) C755_=_C2038( C755 C2038 ) C755_=_C2084( C755 C2084 ) C755_=_C2106( C755 C2106 ) C755_=_C2130( C755 C2130 ) C755_=_C2131( C755 C2131 ) \nC755_=_C2132( C755 C2132 ) C755_=_C2133( C755 C2133 ) C755_=_C2134( C755 C2134 ) C755_=_C2135( C755 C2135 ) C755_=_C2136( C755 C2136 ) C755_=_C2137( C755 C2137 ) \nC755_=_C2138( C755 C2138 ) C755_=_C2139( C755 C2139 ) C755_=_C2140( C755 C2140 ) C755_=_C2141( C755 C2141 ) C755_=_C2143( C755 C2143 ) C755_=_C2144( C755 C2144 ) \nC755_=_C2145( C755 C2145 ) C755_=_C2146( C755 C2146 ) C777_=_C779( C777 C779 ) C777_=_C789( C777 C789 ) C777_=_C792( C777 C792 ) C777_=_C1363( C777 C1363 ) \nC777_=_C1630( C777 C1630 ) C777_=_C1743( C777 C1743 ) C777_=_C1848( C777 C1848 ) C777_=_C1849( C777 C1849 ) C777_=_C1850( C777 C1850 ) C777_=_C1851( C777 C1851 ) \nC777_=_C1852( C777 C1852 ) C777_=_C1853( C777 C1853 ) C777_=_C1854( C777 C1854 ) C777_=_C1855( C777 C1855 ) C777_=_C1856( C777 C1856 ) C777_=_C1857( C777 C1857 ) \nC777_=_C1858( C777 C1858 ) C777_=_C1859( C777 C1859 ) C777_=_C1860( C777 C1860 ) C777_=_C1861( C777 C1861 ) C777_=_C1862( C777 C1862 ) C777_=_C1864( C777 C1864 ) \nC777_=_C1865( C777 C1865 ) C777_=_C1866( C777 C1866 ) C777_=_C1867( C777 C1867 ) C777_=_C1868( C777 C1868 ) C777_=_C1869( C777 C1869 ) C777_=_C1870( C777 C1870 ) \nC777_=_C1871( C777 C1871 ) C777_=_C1872( C777 C1872 ) C779_=_C789( C779 C789 ) C779_=_C792( C779 C792 ) C779_=_C1012( C779 C1012 ) C779_=_C1365( C779 C1365 ) \nC779_=_C1632( C779 C1632 ) C779_=_C1657( C779 C1657 ) C779_=_C1678( C779 C1678 ) C779_=_C1849( C779 C1849 ) C779_=_C2038( C779 C2038 ) C779_=_C2084( C779 C2084 ) \nC779_=_C2106( C779 C2106 ) C779_=_C2130( C779 C2130 ) C779_=_C2131( C779 C2131 ) C779_=_C2132( C779 C2132 ) C779_=_C2133( C779 C2133 ) C779_=_C2134( C779 C2134 ) \nC779_=_C2135( C779 C2135 ) C779_=_C2136( C779 C2136 ) C779_=_C2137( C779 C2137 ) C779_=_C2138( C779 C2138 ) C779_=_C2139( C779 C2139 ) C779_=_C2140( C779 C2140 ) \nC779_=_C2141( C779 C2141 ) C779_=_C2143( C779 C2143 ) C779_=_C2144( C779 C2144 ) C779_=_C2145( C779 C2145 ) C779_=_C2146( C779 C2146 ) C789_=_C792( C789 C792 ) \nC789_=_C814( C789 C814 ) C789_=_C1254( C789 C1254 ) C789_=_C1352( C789 C1352 ) C789_=_C1375( C789 C1375 ) C789_=_C1446( C789 C1446 ) C789_=_C1643( C789 C1643 ) \nC789_=_C2027( C789 C2027 ) C789_=_C2138( C789 C2138 ) C789_=_C2551( C789 C2551 ) C789_=_C2569( C789 C2569 ) C789_=_C2700( C789 C2700 ) C789_=_C3256( C789 C3256 ) \nC789_=_C3312( C789 C3312 ) C789_=_C3374( C789 C3374 ) C789_=_C3469( C789 C3469 ) C789_=_C3529( C789 C3529 ) C789_=_C3556( C789 C3556 ) C789_=_C3567( C789 C3567 ) \nC789_=_C3594( C789 C3594 ) C789_=_C3679( C789 C3679 ) C789_=_C3680( C789 C3680 ) C789_=_C3681( C789 C3681 ) C789_=_C3682( C789 C3682 ) C789_=_C3683( C789 C3683 ) \nC789_=_C3684( C789 C3684 ) C792_=_C1283( C792 C1283 ) C792_=_C1377( C792 C1377 ) C792_=_C1425( C792 C1425 ) C792_=_C1645( C792 C1645 ) C792_=_C1667( C792 C1667 ) \nC792_=_C1821( C792 C1821 ) C792_=_C1840( C792 C1840 ) C792_=_C1865( C792 C1865 ) C792_=_C2029( C792 C2029 ) C792_=_C2076( C792 C2076 ) C792_=_C2573( C792 C2573 ) \nC792_=_C2607( C792 C2607 ) C792_=_C2702( C792 C2702 ) C792_=_C2985( C792 C2985 ) C792_=_C3177( C792 C3177 ) C792_=_C3262( C792 C3262 ) C792_=_C3314( C792 C3314 ) \nC792_=_C3347( C792 C3347 ) C792_=_C3521( C792 C3521 ) C792_=_C3682( C792 C3682 ) C792_=_C3914( C792 C3914 ) C792_=_C3967( C792 C3967 ) C792_=_C3968( C792 C3968 ) \nC792_=_C3969( C792 C3969 ) C792_=_C3970( C792 C3970 ) C792_=_C3971( C792 C3971 ) C814_=_C1254( C814 C1254 ) C814_=_C1352( C814 C1352 ) C814_=_C1375( C814 C1375 ) \nC814_=_C1446( C814 C1446 ) C814_=_C1643( C814 C1643 ) C814_=_C2027( C814 C2027 ) C814_=_C2138( C814 C2138 ) C814_=_C2551( C814 C2551 ) C814_=_C2569( C814 C2569 ) \nC814_=_C2700( C814 C2700 ) C814_=_C3256( C814 C3256 ) C814_=_C3312( C814 C3312 ) C814_=_C3374( C814 C3374 ) C814_=_C3469( C814 C3469 ) C814_=_C3529( C814 C3529 ) \nC814_=_C3556( C814 C3556 ) C814_=_C3567( C814 C3567 ) C814_=_C3594( C814 C3594 ) C814_=_C3679( C814 C3679 ) C814_=_C3680( C814 C3680 ) C814_=_C3681( C814 C3681 ) \nC814_=_C3682( C814 C3682 ) C814_=_C3683( C814 C3683 ) C814_=_C3684( C814 C3684 ) C1012_=_C1365( C1012 C1365 ) C1012_=_C1632( C1012 C1632 ) C1012_=_C1657( C1012 C1657 ) \nC1012_=_C1678( C1012 C1678 ) C1012_=_C1849( C1012 C1849 ) C1012_=_C2038( C1012 C2038 ) C1012_=_C2084( C1012 C2084 ) C1012_=_C2106( C1012 C2106 ) C1012_=_C2130( C1012 C2130 ) \nC1012_=_C2131( C1012 C2131 ) C1012_=_C2132( C1012 C2132 ) C1012_=_C2133( C1012 C2133 ) C1012_=_C2134( C1012 C2134 ) C1012_=_C2135( C1012 C2135 ) C1012_=_C2136( C1012 C2136 ) \nC1012_=_C2137( C1012 C2137 ) C1012_=_C2138( C1012 C2138 ) C1012_=_C2139( C1012 C2139 ) C1012_=_C2140( C1012 C2140 ) C1012_=_C2141( C1012 C2141 ) C1012_=_C2143( C1012 C2143 ) \nC1012_=_C2144( C1012 C2144 ) C1012_=_C2145( C1012 C2145 ) C1012_=_C2146( C1012 C2146 ) C1254_=_C1352( C1254 C1352 ) C1254_=_C1375( C1254 C1375 ) C1254_=_C1446( C1254 C1446 ) \nC1254_=_C1643( C1254 C1643 ) C1254_=_C2027( C1254 C2027 ) C1254_=_C2138( C1254 C2138 ) C1254_=_C2551( C1254 C2551 ) C1254_=_C2569( C1254 C2569 ) C1254_=_C2700( C1254 C2700 ) \nC1254_=_C3256( C1254 C3256 ) C1254_=_C3312( C1254 C3312 ) C1254_=_C3374( C1254 C3374 ) C1254_=_C3469( C1254 C3469 ) C1254_=_C3529( C1254 C3529 ) C1254_=_C3556( C1254 C3556 ) \nC1254_=_C3567( C1254 C3567 ) C1254_=_C3594( C1254 C3594 ) C1254_=_C3679( C1254 C3679 ) C1254_=_C3680( C1254 C3680 ) C1254_=_C3681( C1254 C3681 ) C1254_=_C3682( C1254 C3682 ) \nC1254_=_C3683( C1254 C3683 ) C1254_=_C3684( C1254 C3684 ) C1283_=_C1377( C1283 C1377 ) C1283_=_C1425( C1283 C1425 ) C1283_=_C1645( C1283 C1645 ) C1283_=_C1667( C1283 C1667 ) \nC1283_=_C1821( C1283 C1821 ) C1283_=_C1840( C1283 C1840 ) C1283_=_C1865( C1283 C1865 ) C1283_=_C2029( C1283 C2029 ) C1283_=_C2076( C1283 C2076 ) C1283_=_C2573( C1283 C2573 ) \nC1283_=_C2607( C1283 C2607 ) C1283_=_C2702( C1283 C2702 ) C1283_=_C2985( C1283 C2985 ) C1283_=_C3177( C1283 C3177 ) C1283_=_C3262( C1283 C3262 ) C1283_=_C3314( C1283 C3314 ) \nC1283_=_C3347( C1283 C3347 ) C1283_=_C3521( C1283 C3521 ) C1283_=_C3682(</w:t>
      </w:r>
    </w:p>
    <w:p>
      <w:pPr>
        <w:pStyle w:val="PreformattedText"/>
        <w:bidi w:val="0"/>
        <w:spacing w:before="0" w:after="0"/>
        <w:jc w:val="left"/>
        <w:rPr/>
      </w:pPr>
      <w:r>
        <w:rPr/>
        <w:t xml:space="preserve"> </w:t>
      </w:r>
      <w:r>
        <w:rPr/>
        <w:t>C1283 C3682 ) C1283_=_C3914( C1283 C3914 ) C1283_=_C3967( C1283 C3967 ) C1283_=_C3968( C1283 C3968 ) \nC1283_=_C3969( C1283 C3969 ) C1283_=_C3970( C1283 C3970 ) C1283_=_C3971( C1283 C3971 ) C1352_=_C1375( C1352 C1375 ) C1352_=_C1446( C1352 C1446 ) C1352_=_C1643( C1352 C1643 ) \nC1352_=_C2027( C1352 C2027 ) C1352_=_C2138( C1352 C2138 ) C1352_=_C2551( C1352 C2551 ) C1352_=_C2569( C1352 C2569 ) C1352_=_C2700( C1352 C2700 ) C1352_=_C3256( C1352 C3256 ) \nC1352_=_C3312( C1352 C3312 ) C1352_=_C3374( C1352 C3374 ) C1352_=_C3469( C1352 C3469 ) C1352_=_C3529( C1352 C3529 ) C1352_=_C3556( C1352 C3556 ) C1352_=_C3567( C1352 C3567 ) \nC1352_=_C3594( C1352 C3594 ) C1352_=_C3679( C1352 C3679 ) C1352_=_C3680( C1352 C3680 ) C1352_=_C3681( C1352 C3681 ) C1352_=_C3682( C1352 C3682 ) C1352_=_C3683( C1352 C3683 ) \nC1352_=_C3684( C1352 C3684 ) C1363_=_C1365( C1363 C1365 ) C1363_=_C1375( C1363 C1375 ) C1363_=_C1377( C1363 C1377 ) C1363_=_C1630( C1363 C1630 ) C1363_=_C1743( C1363 C1743 ) \nC1363_=_C1848( C1363 C1848 ) C1363_=_C1849( C1363 C1849 ) C1363_=_C1850( C1363 C1850 ) C1363_=_C1851( C1363 C1851 ) C1363_=_C1852( C1363 C1852 ) C1363_=_C1853( C1363 C1853 ) \nC1363_=_C1854( C1363 C1854 ) C1363_=_C1855( C1363 C1855 ) C1363_=_C1856( C1363 C1856 ) C1363_=_C1857( C1363 C1857 ) C1363_=_C1858( C1363 C1858 ) C1363_=_C1859( C1363 C1859 ) \nC1363_=_C1860( C1363 C1860 ) C1363_=_C1861( C1363 C1861 ) C1363_=_C1862( C1363 C1862 ) C1363_=_C1864( C1363 C1864 ) C1363_=_C1865( C1363 C1865 ) C1363_=_C1866( C1363 C1866 ) \nC1363_=_C1867( C1363 C1867 ) C1363_=_C1868( C1363 C1868 ) C1363_=_C1869( C1363 C1869 ) C1363_=_C1870( C1363 C1870 ) C1363_=_C1871( C1363 C1871 ) C1363_=_C1872( C1363 C1872 ) \nC1365_=_C1375( C1365 C1375 ) C1365_=_C1377( C1365 C1377 ) C1365_=_C1632( C1365 C1632 ) C1365_=_C1657( C1365 C1657 ) C1365_=_C1678( C1365 C1678 ) C1365_=_C1849( C1365 C1849 ) \nC1365_=_C2038( C1365 C2038 ) C1365_=_C2084( C1365 C2084 ) C1365_=_C2106( C1365 C2106 ) C1365_=_C2130( C1365 C2130 ) C1365_=_C2131( C1365 C2131 ) C1365_=_C2132( C1365 C2132 ) \nC1365_=_C2133( C1365 C2133 ) C1365_=_C2134( C1365 C2134 ) C1365_=_C2135( C1365 C2135 ) C1365_=_C2136( C1365 C2136 ) C1365_=_C2137( C1365 C2137 ) C1365_=_C2138( C1365 C2138 ) \nC1365_=_C2139( C1365 C2139 ) C1365_=_C2140( C1365 C2140 ) C1365_=_C2141( C1365 C2141 ) C1365_=_C2143( C1365 C2143 ) C1365_=_C2144( C1365 C2144 ) C1365_=_C2145( C1365 C2145 ) \nC1365_=_C2146( C1365 C2146 ) C1375_=_C1377( C1375 C1377 ) C1375_=_C1446( C1375 C1446 ) C1375_=_C1643( C1375 C1643 ) C1375_=_C2027( C1375 C2027 ) C1375_=_C2138( C1375 C2138 ) \nC1375_=_C2551( C1375 C2551 ) C1375_=_C2569( C1375 C2569 ) C1375_=_C2700( C1375 C2700 ) C1375_=_C3256( C1375 C3256 ) C1375_=_C3312( C1375 C3312 ) C1375_=_C3374( C1375 C3374 ) \nC1375_=_C3469( C1375 C3469 ) C1375_=_C3529( C1375 C3529 ) C1375_=_C3556( C1375 C3556 ) C1375_=_C3567( C1375 C3567 ) C1375_=_C3594( C1375 C3594 ) C1375_=_C3679( C1375 C3679 ) \nC1375_=_C3680( C1375 C3680 ) C1375_=_C3681( C1375 C3681 ) C1375_=_C3682( C1375 C3682 ) C1375_=_C3683( C1375 C3683 ) C1375_=_C3684( C1375 C3684 ) C1377_=_C1425( C1377 C1425 ) \nC1377_=_C1645( C1377 C1645 ) C1377_=_C1667( C1377 C1667 ) C1377_=_C1821( C1377 C1821 ) C1377_=_C1840( C1377 C1840 ) C1377_=_C1865( C1377 C1865 ) C1377_=_C2029( C1377 C2029 ) \nC1377_=_C2076( C1377 C2076 ) C1377_=_C2573( C1377 C2573 ) C1377_=_C2607( C1377 C2607 ) C1377_=_C2702( C1377 C2702 ) C1377_=_C2985( C1377 C2985 ) C1377_=_C3177( C1377 C3177 ) \nC1377_=_C3262( C1377 C3262 ) C1377_=_C3314( C1377 C3314 ) C1377_=_C3347( C1377 C3347 ) C1377_=_C3521( C1377 C3521 ) C1377_=_C3682( C1377 C3682 ) C1377_=_C3914( C1377 C3914 ) \nC1377_=_C3967( C1377 C3967 ) C1377_=_C3968( C1377 C3968 ) C1377_=_C3969( C1377 C3969 ) C1377_=_C3970( C1377 C3970 ) C1377_=_C3971( C1377 C3971 ) C1425_=_C1645( C1425 C1645 ) \nC1425_=_C1667( C1425 C1667 ) C1425_=_C1821( C1425 C1821 ) C1425_=_C1840( C1425 C1840 ) C1425_=_C1865( C1425 C1865 ) C1425_=_C2029( C1425 C2029 ) C1425_=_C2076( C1425 C2076 ) \nC1425_=_C2573( C1425 C2573 ) C1425_=_C2607( C1425 C2607 ) C1425_=_C2702( C1425 C2702 ) C1425_=_C2985( C1425 C2985 ) C1425_=_C3177( C1425 C3177 ) C1425_=_C3262( C1425 C3262 ) \nC1425_=_C3314( C1425 C3314 ) C1425_=_C3347( C1425 C3347 ) C1425_=_C3521( C1425 C3521 ) C1425_=_C3682( C1425 C3682 ) C1425_=_C3914( C1425 C3914 ) C1425_=_C3967( C1425 C3967 ) \nC1425_=_C3968( C1425 C3968 ) C1425_=_C3969( C1425 C3969 ) C1425_=_C3970( C1425 C3970 ) C1425_=_C3971( C1425 C3971 ) C1446_=_C1643( C1446 C1643 ) C1446_=_C2027( C1446 C2027 ) \nC1446_=_C2138( C1446 C2138 ) C1446_=_C2551( C1446 C2551 ) C1446_=_C2569( C1446 C2569 ) C1446_=_C2700( C1446 C2700 ) C1446_=_C3256( C1446 C3256 ) C1446_=_C3312( C1446 C3312 ) \nC1446_=_C3374( C1446 C3374 ) C1446_=_C3469( C1446 C3469 ) C1446_=_C3529( C1446 C3529 ) C1446_=_C3556( C1446 C3556 ) C1446_=_C3567( C1446 C3567 ) C1446_=_C3594( C1446 C3594 ) \nC1446_=_C3679( C1446 C3679 ) C1446_=_C3680( C1446 C3680 ) C1446_=_C3681( C1446 C3681 ) C1446_=_C3682( C1446 C3682 ) C1446_=_C3683( C1446 C3683 ) C1446_=_C3684( C1446 C3684 ) \nC1630_=_C1632( C1630 C1632 ) C1630_=_C1643( C1630 C1643 ) C1630_=_C1645( C1630 C1645 ) C1630_=_C1743( C1630 C1743 ) C1630_=_C1848( C1630 C1848 ) C1630_=_C1849( C1630 C1849 ) \nC1630_=_C1850( C1630 C1850 ) C1630_=_C1851( C1630 C1851 ) C1630_=_C1852( C1630 C1852 ) C1630_=_C1853( C1630 C1853 ) C1630_=_C1854( C1630 C1854 ) C1630_=_C1855( C1630 C1855 ) \nC1630_=_C1856( C1630 C1856 ) C1630_=_C1857( C1630 C1857 ) C1630_=_C1858( C1630 C1858 ) C1630_=_C1859( C1630 C1859 ) C1630_=_C1860( C1630 C1860 ) C1630_=_C1861( C1630 C1861 ) \nC1630_=_C1862( C1630 C1862 ) C1630_=_C1864( C1630 C1864 ) C1630_=_C1865( C1630 C1865 ) C1630_=_C1866( C1630 C1866 ) C1630_=_C1867( C1630 C1867 ) C1630_=_C1868( C1630 C1868 ) \nC1630_=_C1869( C1630 C1869 ) C1630_=_C1870( C1630 C1870 ) C1630_=_C1871( C1630 C1871 ) C1630_=_C1872( C1630 C1872 ) C1632_=_C1643( C1632 C1643 ) C1632_=_C1645( C1632 C1645 ) \nC1632_=_C1657( C1632 C1657 ) C1632_=_C1678( C1632 C1678 ) C1632_=_C1849( C1632 C1849 ) C1632_=_C2038( C1632 C2038 ) C1632_=_C2084( C1632 C2084 ) C1632_=_C2106( C1632 C2106 ) \nC1632_=_C2130( C1632 C2130 ) C1632_=_C2131( C1632 C2131 ) C1632_=_C2132( C1632 C2132 ) C1632_=_C2133( C1632 C2133 ) C1632_=_C2134( C1632 C2134 ) C1632_=_C2135( C1632 C2135 ) \nC1632_=_C2136( C1632 C2136 ) C1632_=_C2137( C1632 C2137 ) C1632_=_C2138( C1632 C2138 ) C1632_=_C2139( C1632 C2139 ) C1632_=_C2140( C1632 C2140 ) C1632_=_C2141( C1632 C2141 ) \nC1632_=_C2143( C1632 C2143 ) C1632_=_C2144( C1632 C2144 ) C1632_=_C2145( C1632 C2145 ) C1632_=_C2146( C1632 C2146 ) C1643_=_C1645( C1643 C1645 ) C1643_=_C2027( C1643 C2027 ) \nC1643_=_C2138( C1643 C2138 ) C1643_=_C2551( C1643 C2551 ) C1643_=_C2569( C1643 C2569 ) C1643_=_C2700( C1643 C2700 ) C1643_=_C3256( C1643 C3256 ) C1643_=_C3312( C1643 C3312 ) \nC1643_=_C3374( C1643 C3374 ) C1643_=_C3469( C1643 C3469 ) C1643_=_C3529( C1643 C3529 ) C1643_=_C3556( C1643 C3556 ) C1643_=_C3567( C1643 C3567 ) C1643_=_C3594( C1643 C3594 ) \nC1643_=_C3679( C1643 C3679 ) C1643_=_C3680( C1643 C3680 ) C1643_=_C3681( C1643 C3681 ) C1643_=_C3682( C1643 C3682 ) C1643_=_C3683( C1643 C3683 ) C1643_=_C3684( C1643 C3684 ) \nC1645_=_C1667( C1645 C1667 ) C1645_=_C1821( C1645 C1821 ) C1645_=_C1840( C1645 C1840 ) C1645_=_C1865( C1645 C1865 ) C1645_=_C2029( C1645 C2029 ) C1645_=_C2076( C1645 C2076 ) \nC1645_=_C2573( C1645 C2573 ) C1645_=_C2607( C1645 C2607 ) C1645_=_C2702( C1645 C2702 ) C1645_=_C2985( C1645 C2985 ) C1645_=_C3177( C1645 C3177 ) C1645_=_C3262( C1645 C3262 ) \nC1645_=_C3314( C1645 C3314 ) C1645_=_C3347( C1645 C3347 ) C1645_=_C3521( C1645 C3521 ) C1645_=_C3682( C1645 C3682 ) C1645_=_C3914( C1645 C3914 ) C1645_=_C3967( C1645 C3967 ) \nC1645_=_C3968( C1645 C3968 ) C1645_=_C3969( C1645 C3969 ) C1645_=_C3970( C1645 C3970 ) C1645_=_C3971( C1645 C3971 ) C1657_=_C1667( C1657 C1667 ) C1657_=_C1678( C1657 C1678 ) \nC1657_=_C1849( C1657 C1849 ) C1657_=_C2038( C1657 C2038 ) C1657_=_C2084( C1657 C2084 ) C1657_=_C2106( C1657 C2106 ) C1657_=_C2130( C1657 C2130 ) C1657_=_C2131( C1657 C2131 ) \nC1657_=_C2132( C1657 C2132 ) C1657_=_C2133( C1657 C2133 ) C1657_=_C2134( C1657 C2134 ) C1657_=_C2135( C1657 C2135 ) C1657_=_C2136( C1657 C2136 ) C1657_=_C2137( C1657 C2137 ) \nC1657_=_C2138( C1657 C2138 ) C1657_=_C2139( C1657 C2139 ) C1657_=_C2140( C1657 C2140 ) C1657_=_C2141( C1657 C2141 ) C1657_=_C2143( C1657 C2143 ) C1657_=_C2144( C1657 C2144 ) \nC1657_=_C2145( C1657 C2145 ) C1657_=_C2146( C1657 C2146 ) C1667_=_C1821( C1667 C1821 ) C1667_=_C1840( C1667 C1840 ) C1667_=_C1865( C1667 C1865 ) C1667_=_C2029( C1667 C2029 ) \nC1667_=_C2076( C1667 C2076 ) C1667_=_C2573( C1667 C2573 ) C1667_=_C2607( C1667 C2607 ) C1667_=_C2702( C1667 C2702 ) C1667_=_C2985( C1667 C2985 ) C1667_=_C3177( C1667 C3177 ) \nC1667_=_C3262( C1667 C3262 ) C1667_=_C3314( C1667 C3314 ) C1667_=_C3347( C1667 C3347 ) C1667_=_C3521( C1667 C3521 ) C1667_=_C3682( C1667 C3682 ) C1667_=_C3914( C1667 C3914 ) \nC1667_=_C3967( C1667 C3967 ) C1667_=_C3968( C1667 C3968 ) C1667_=_C3969( C1667 C3969 ) C1667_=_C3970( C1667 C3970 ) C1667_=_C3971( C1667 C3971 ) C1678_=_C1849( C1678 C1849 ) \nC1678_=_C2038( C1678 C2038 ) C1678_=_C2084( C1678 C2084 ) C1678_=_C2106( C1678 C2106 ) C1678_=_C2130( C1678 C2130 ) C1678_=_C2131( C1678 C2131 ) C1678_=_C2132( C1678 C2132 ) \nC1678_=_C2133( C1678 C2133 ) C1678_=_C2134( C1678 C2134 ) C1678_=_C2135( C1678 C2135 ) C1678_=_C2136( C1678 C2136 ) C1678_=_C2137( C1678 C2137 ) C1678_=_C2138( C1678 C2138 ) \nC1678_=_C2139( C1678 C2139 ) C1678_=_C2140( C1678 C2140 ) C1678_=_C2141( C1678 C2141 ) C1678_=_C2143( C1678 C2143 ) C1678_=_C2144( C1678 C2144 ) C1678_=_C2145( C1678 C2145 ) \nC1678_=_C2146( C1678 C2146 ) C1743_=_C1848( C1743 C1848 ) C1743_=_C1849( C1743 C1849 ) C1743_=_C1850( C1743 C1850 ) C1743_=_C1851( C1743 C1851 ) C1743_=_C1852( C1743 C1852 ) \nC1743_=_C1853( C1743 C1853 ) C1743_=_C1854( C1743 C1854 ) C1743_=_C1855( C1743 C1855 ) C1743_=_C1856( C1743 C1856 ) C1743_=_C1857(</w:t>
      </w:r>
    </w:p>
    <w:p>
      <w:pPr>
        <w:pStyle w:val="PreformattedText"/>
        <w:bidi w:val="0"/>
        <w:spacing w:before="0" w:after="0"/>
        <w:jc w:val="left"/>
        <w:rPr/>
      </w:pPr>
      <w:r>
        <w:rPr/>
        <w:t xml:space="preserve"> </w:t>
      </w:r>
      <w:r>
        <w:rPr/>
        <w:t>C1743 C1857 ) C1743_=_C1858( C1743 C1858 ) \nC1743_=_C1859( C1743 C1859 ) C1743_=_C1860( C1743 C1860 ) C1743_=_C1861( C1743 C1861 ) C1743_=_C1862( C1743 C1862 ) C1743_=_C1864( C1743 C1864 ) C1743_=_C1865( C1743 C1865 ) \nC1743_=_C1866( C1743 C1866 ) C1743_=_C1867( C1743 C1867 ) C1743_=_C1868( C1743 C1868 ) C1743_=_C1869( C1743 C1869 ) C1743_=_C1870( C1743 C1870 ) C1743_=_C1871( C1743 C1871 ) \nC1743_=_C1872( C1743 C1872 ) C1821_=_C1840( C1821 C1840 ) C1821_=_C1865( C1821 C1865 ) C1821_=_C2029( C1821 C2029 ) C1821_=_C2076( C1821 C2076 ) C1821_=_C2573( C1821 C2573 ) \nC1821_=_C2607( C1821 C2607 ) C1821_=_C2702( C1821 C2702 ) C1821_=_C2985( C1821 C2985 ) C1821_=_C3177( C1821 C3177 ) C1821_=_C3262( C1821 C3262 ) C1821_=_C3314( C1821 C3314 ) \nC1821_=_C3347( C1821 C3347 ) C1821_=_C3521( C1821 C3521 ) C1821_=_C3682( C1821 C3682 ) C1821_=_C3914( C1821 C3914 ) C1821_=_C3967( C1821 C3967 ) C1821_=_C3968( C1821 C3968 ) \nC1821_=_C3969( C1821 C3969 ) C1821_=_C3970( C1821 C3970 ) C1821_=_C3971( C1821 C3971 ) C1840_=_C1865( C1840 C1865 ) C1840_=_C2029( C1840 C2029 ) C1840_=_C2076( C1840 C2076 ) \nC1840_=_C2573( C1840 C2573 ) C1840_=_C2607( C1840 C2607 ) C1840_=_C2702( C1840 C2702 ) C1840_=_C2985( C1840 C2985 ) C1840_=_C3177( C1840 C3177 ) C1840_=_C3262( C1840 C3262 ) \nC1840_=_C3314( C1840 C3314 ) C1840_=_C3347( C1840 C3347 ) C1840_=_C3521( C1840 C3521 ) C1840_=_C3682( C1840 C3682 ) C1840_=_C3914( C1840 C3914 ) C1840_=_C3967( C1840 C3967 ) \nC1840_=_C3968( C1840 C3968 ) C1840_=_C3969( C1840 C3969 ) C1840_=_C3970( C1840 C3970 ) C1840_=_C3971( C1840 C3971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2( C1848 C1862 ) \nC1848_=_C1864( C1848 C1864 ) C1848_=_C1865( C1848 C1865 ) C1848_=_C1866( C1848 C1866 ) C1848_=_C1867( C1848 C1867 ) C1848_=_C1868( C1848 C1868 ) C1848_=_C1869( C1848 C1869 ) \nC1848_=_C1870( C1848 C1870 ) C1848_=_C1871( C1848 C1871 ) C1848_=_C1872( C1848 C1872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2( C1849 C1862 ) C1849_=_C1864( C1849 C1864 ) C1849_=_C1865( C1849 C1865 ) \nC1849_=_C1866( C1849 C1866 ) C1849_=_C1867( C1849 C1867 ) C1849_=_C1868( C1849 C1868 ) C1849_=_C1869( C1849 C1869 ) C1849_=_C1870( C1849 C1870 ) C1849_=_C1871( C1849 C1871 ) \nC1849_=_C1872( C1849 C1872 ) C1849_=_C2038( C1849 C2038 ) C1849_=_C2084( C1849 C2084 ) C1849_=_C2106( C1849 C2106 ) C1849_=_C2130( C1849 C2130 ) C1849_=_C2131( C1849 C2131 ) \nC1849_=_C2132( C1849 C2132 ) C1849_=_C2133( C1849 C2133 ) C1849_=_C2134( C1849 C2134 ) C1849_=_C2135( C1849 C2135 ) C1849_=_C2136( C1849 C2136 ) C1849_=_C2137( C1849 C2137 ) \nC1849_=_C2138( C1849 C2138 ) C1849_=_C2139( C1849 C2139 ) C1849_=_C2140( C1849 C2140 ) C1849_=_C2141( C1849 C2141 ) C1849_=_C2143( C1849 C2143 ) C1849_=_C2144( C1849 C2144 ) \nC1849_=_C2145( C1849 C2145 ) C1849_=_C2146( C1849 C2146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4( C1850 C1864 ) C1850_=_C1865( C1850 C1865 ) C1850_=_C1866( C1850 C1866 ) C1850_=_C1867( C1850 C1867 ) \nC1850_=_C1868( C1850 C1868 ) C1850_=_C1869( C1850 C1869 ) C1850_=_C1870( C1850 C1870 ) C1850_=_C1871( C1850 C1871 ) C1850_=_C1872( C1850 C1872 ) C1850_=_C2131( C1850 C2131 ) \nC1850_=_C2569( C1850 C2569 ) C1850_=_C2573( C1850 C2573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4( C1851 C1864 ) C1851_=_C1865( C1851 C1865 ) C1851_=_C1866( C1851 C1866 ) C1851_=_C1867( C1851 C1867 ) C1851_=_C1868( C1851 C1868 ) \nC1851_=_C1869( C1851 C1869 ) C1851_=_C1870( C1851 C1870 ) C1851_=_C1871( C1851 C1871 ) C1851_=_C1872( C1851 C1872 ) C1852_=_C1853( C1852 C1853 ) C1852_=_C1854( C1852 C1854 ) \nC1852_=_C1855( C1852 C1855 ) C1852_=_C1856( C1852 C1856 ) C1852_=_C1857( C1852 C1857 ) C1852_=_C1858( C1852 C1858 ) C1852_=_C1859( C1852 C1859 ) C1852_=_C1860( C1852 C1860 ) \nC1852_=_C1861( C1852 C1861 ) C1852_=_C1862( C1852 C1862 ) C1852_=_C1864( C1852 C1864 ) C1852_=_C1865( C1852 C1865 ) C1852_=_C1866( C1852 C1866 ) C1852_=_C1867( C1852 C1867 ) \nC1852_=_C1868( C1852 C1868 ) C1852_=_C1869( C1852 C1869 ) C1852_=_C1870( C1852 C1870 ) C1852_=_C1871( C1852 C1871 ) C1852_=_C1872( C1852 C1872 ) C1852_=_C2132( C1852 C2132 ) \nC1852_=_C2700( C1852 C2700 ) C1852_=_C2702( C1852 C2702 ) C1853_=_C1854( C1853 C1854 ) C1853_=_C1855( C1853 C1855 ) C1853_=_C1856( C1853 C1856 ) C1853_=_C1857( C1853 C1857 ) \nC1853_=_C1858( C1853 C1858 ) C1853_=_C1859( C1853 C1859 ) C1853_=_C1860( C1853 C1860 ) C1853_=_C1861( C1853 C1861 ) C1853_=_C1862( C1853 C1862 ) C1853_=_C1864( C1853 C1864 ) \nC1853_=_C1865( C1853 C1865 ) C1853_=_C1866( C1853 C1866 ) C1853_=_C1867( C1853 C1867 ) C1853_=_C1868( C1853 C1868 ) C1853_=_C1869( C1853 C1869 ) C1853_=_C1870( C1853 C1870 ) \nC1853_=_C1871( C1853 C1871 ) C1853_=_C1872( C1853 C1872 ) C1854_=_C1855( C1854 C1855 ) C1854_=_C1856( C1854 C1856 ) C1854_=_C1857( C1854 C1857 ) C1854_=_C1858( C1854 C1858 ) \nC1854_=_C1859( C1854 C1859 ) C1854_=_C1860( C1854 C1860 ) C1854_=_C1861( C1854 C1861 ) C1854_=_C1862( C1854 C1862 ) C1854_=_C1864( C1854 C1864 ) C1854_=_C1865( C1854 C1865 ) \nC1854_=_C1866( C1854 C1866 ) C1854_=_C1867( C1854 C1867 ) C1854_=_C1868( C1854 C1868 ) C1854_=_C1869( C1854 C1869 ) C1854_=_C1870( C1854 C1870 ) C1854_=_C1871( C1854 C1871 ) \nC1854_=_C1872( C1854 C1872 ) C1855_=_C1856( C1855 C1856 ) C1855_=_C1857( C1855 C1857 ) C1855_=_C1858( C1855 C1858 ) C1855_=_C1859( C1855 C1859 ) C1855_=_C1860( C1855 C1860 ) \nC1855_=_C1861( C1855 C1861 ) C1855_=_C1862( C1855 C1862 ) C1855_=_C1864( C1855 C1864 ) C1855_=_C1865( C1855 C1865 ) C1855_=_C1866( C1855 C1866 ) C1855_=_C1867( C1855 C1867 ) \nC1855_=_C1868( C1855 C1868 ) C1855_=_C1869( C1855 C1869 ) C1855_=_C1870( C1855 C1870 ) C1855_=_C1871( C1855 C1871 ) C1855_=_C1872( C1855 C1872 ) C1856_=_C1857( C1856 C1857 ) \nC1856_=_C1858( C1856 C1858 ) C1856_=_C1859( C1856 C1859 ) C1856_=_C1860( C1856 C1860 ) C1856_=_C1861( C1856 C1861 ) C1856_=_C1862( C1856 C1862 ) C1856_=_C1864( C1856 C1864 ) \nC1856_=_C1865( C1856 C1865 ) C1856_=_C1866( C1856 C1866 ) C1856_=_C1867( C1856 C1867 ) C1856_=_C1868( C1856 C1868 ) C1856_=_C1869( C1856 C1869 ) C1856_=_C1870( C1856 C1870 ) \nC1856_=_C1871( C1856 C1871 ) C1856_=_C1872( C1856 C1872 ) C1857_=_C1858( C1857 C1858 ) C1857_=_C1859( C1857 C1859 ) C1857_=_C1860( C1857 C1860 ) C1857_=_C1861( C1857 C1861 ) \nC1857_=_C1862( C1857 C1862 ) C1857_=_C1864( C1857 C1864 ) C1857_=_C1865( C1857 C1865 ) C1857_=_C1866( C1857 C1866 ) C1857_=_C1867( C1857 C1867 ) C1857_=_C1868( C1857 C1868 ) \nC1857_=_C1869( C1857 C1869 ) C1857_=_C1870( C1857 C1870 ) C1857_=_C1871( C1857 C1871 ) C1857_=_C1872( C1857 C1872 ) C1857_=_C2135( C1857 C2135 ) C1857_=_C3256( C1857 C3256 ) \nC1857_=_C3262( C1857 C3262 ) C1858_=_C1859( C1858 C1859 ) C1858_=_C1860( C1858 C1860 ) C1858_=_C1861( C1858 C1861 ) C1858_=_C1862( C1858 C1862 ) C1858_=_C1864( C1858 C1864 ) \nC1858_=_C1865( C1858 C1865 ) C1858_=_C1866( C1858 C1866 ) C1858_=_C1867( C1858 C1867 ) C1858_=_C1868( C1858 C1868 ) C1858_=_C1869( C1858 C1869 ) C1858_=_C1870( C1858 C1870 ) \nC1858_=_C1871( C1858 C1871 ) C1858_=_C1872( C1858 C1872 ) C1859_=_C1860( C1859 C1860 ) C1859_=_C1861( C1859 C1861 ) C1859_=_C1862( C1859 C1862 ) C1859_=_C1864( C1859 C1864 ) \nC1859_=_C1865( C1859 C1865 ) C1859_=_C1866( C1859 C1866 ) C1859_=_C1867( C1859 C1867 ) C1859_=_C1868( C1859 C1868 ) C1859_=_C1869( C1859 C1869 ) C1859_=_C1870( C1859 C1870 ) \nC1859_=_C1871( C1859 C1871 ) C1859_=_C1872( C1859 C1872 ) C1859_=_C2136( C1859 C2136 ) C1859_=_C3312( C1859 C3312 ) C1859_=_C3314( C1859 C3314 ) C1860_=_C1861( C1860 C1861 ) \nC1860_=_C1862( C1860 C1862 ) C1860_=_C1864( C1860 C1864 ) C1860_=_C1865( C1860 C1865 ) C1860_=_C1866( C1860 C1866 ) C1860_=_C1867( C1860 C1867 ) C1860_=_C1868( C1860 C1868 ) \nC1860_=_C1869( C1860 C1869 ) C1860_=_C1870( C1860 C1870 ) C1860_=_C1871( C1860 C1871 ) C1860_=_C1872( C1860 C1872 ) C1860_=_C3347( C1860 C3347 ) C1861_=_C1862( C1861 C1862 ) \nC1861_=_C1864( C1861 C1864 ) C1861_=_C1865( C1861 C1865 ) C1861_=_C1866( C1861 C1866 ) C1861_=_C1867( C1861 C1867 ) C1861_=_C1868( C1861 C1868 ) C1861_=_C1869( C1861 C1869 ) \nC1861_=_C1870( C1861 C1870 ) C1861_=_C1871( C1861 C1871 ) C1861_=_C1872( C1861 C1872 ) C1862_=_C1864( C1862 C1864 ) C1862_=_C1865( C1862 C1865 ) C1862_=_C1866( C1862 C1866 ) \nC1862_=_C1867( C1862 C1867 ) C1862_=_C1868( C1862 C1868 ) C1862_=_C1869( C1862 C1869 ) C1862_=_C1870( C1862 C1870 ) C1862_=_C1871( C1862 C1871 ) C1862_=_C1872( C1862 C1872 ) \nC1864_=_C1865( C1864 C1865 ) C1864_=_C1866( C1864 C1866 ) C1864_=_C1867( C1864 C1867 ) C1864_=_C1868( C1864 C1868 ) C1864_=_C1869( C1864 C1869 ) C1864_=_C1870( C1864 C1870 ) \nC1864_=_C1871( C1864 C1871 ) C1864_=_C1872( C1864 C1872 ) C1865_=_C1866( C1865 C1866 ) C1865_=_C1867( C1865 C1867 ) C1865_=_C1868( C1865 C1868 ) C1865_=_C1869( C1865 C1869 ) \nC1865_=_C1870(</w:t>
      </w:r>
    </w:p>
    <w:p>
      <w:pPr>
        <w:pStyle w:val="PreformattedText"/>
        <w:bidi w:val="0"/>
        <w:spacing w:before="0" w:after="0"/>
        <w:jc w:val="left"/>
        <w:rPr/>
      </w:pPr>
      <w:r>
        <w:rPr/>
        <w:t xml:space="preserve"> </w:t>
      </w:r>
      <w:r>
        <w:rPr/>
        <w:t>C1865 C1870 ) C1865_=_C1871( C1865 C1871 ) C1865_=_C1872( C1865 C1872 ) C1865_=_C2029( C1865 C2029 ) C1865_=_C2076( C1865 C2076 ) C1865_=_C2573( C1865 C2573 ) \nC1865_=_C2607( C1865 C2607 ) C1865_=_C2702( C1865 C2702 ) C1865_=_C2985( C1865 C2985 ) C1865_=_C3177( C1865 C3177 ) C1865_=_C3262( C1865 C3262 ) C1865_=_C3314( C1865 C3314 ) \nC1865_=_C3347( C1865 C3347 ) C1865_=_C3521( C1865 C3521 ) C1865_=_C3682( C1865 C3682 ) C1865_=_C3914( C1865 C3914 ) C1865_=_C3967( C1865 C3967 ) C1865_=_C3968( C1865 C3968 ) \nC1865_=_C3969( C1865 C3969 ) C1865_=_C3970( C1865 C3970 ) C1865_=_C3971( C1865 C3971 ) C1866_=_C1867( C1866 C1867 ) C1866_=_C1868( C1866 C1868 ) C1866_=_C1869( C1866 C1869 ) \nC1866_=_C1870( C1866 C1870 ) C1866_=_C1871( C1866 C1871 ) C1866_=_C1872( C1866 C1872 ) C1867_=_C1868( C1867 C1868 ) C1867_=_C1869( C1867 C1869 ) C1867_=_C1870( C1867 C1870 ) \nC1867_=_C1871( C1867 C1871 ) C1867_=_C1872( C1867 C1872 ) C1868_=_C1869( C1868 C1869 ) C1868_=_C1870( C1868 C1870 ) C1868_=_C1871( C1868 C1871 ) C1868_=_C1872( C1868 C1872 ) \nC1868_=_C3970( C1868 C3970 ) C1869_=_C1870( C1869 C1870 ) C1869_=_C1871( C1869 C1871 ) C1869_=_C1872( C1869 C1872 ) C1869_=_C3683( C1869 C3683 ) C1870_=_C1871( C1870 C1871 ) \nC1870_=_C1872( C1870 C1872 ) C1871_=_C1872( C1871 C1872 ) C2027_=_C2029( C2027 C2029 ) C2027_=_C2138( C2027 C2138 ) C2027_=_C2551( C2027 C2551 ) C2027_=_C2569( C2027 C2569 ) \nC2027_=_C2700( C2027 C2700 ) C2027_=_C3256( C2027 C3256 ) C2027_=_C3312( C2027 C3312 ) C2027_=_C3374( C2027 C3374 ) C2027_=_C3469( C2027 C3469 ) C2027_=_C3529( C2027 C3529 ) \nC2027_=_C3556( C2027 C3556 ) C2027_=_C3567( C2027 C3567 ) C2027_=_C3594( C2027 C3594 ) C2027_=_C3679( C2027 C3679 ) C2027_=_C3680( C2027 C3680 ) C2027_=_C3681( C2027 C3681 ) \nC2027_=_C3682( C2027 C3682 ) C2027_=_C3683( C2027 C3683 ) C2027_=_C3684( C2027 C3684 ) C2029_=_C2076( C2029 C2076 ) C2029_=_C2573( C2029 C2573 ) C2029_=_C2607( C2029 C2607 ) \nC2029_=_C2702( C2029 C2702 ) C2029_=_C2985( C2029 C2985 ) C2029_=_C3177( C2029 C3177 ) C2029_=_C3262( C2029 C3262 ) C2029_=_C3314( C2029 C3314 ) C2029_=_C3347( C2029 C3347 ) \nC2029_=_C3521( C2029 C3521 ) C2029_=_C3682( C2029 C3682 ) C2029_=_C3914( C2029 C3914 ) C2029_=_C3967( C2029 C3967 ) C2029_=_C3968( C2029 C3968 ) C2029_=_C3969( C2029 C3969 ) \nC2029_=_C3970( C2029 C3970 ) C2029_=_C3971( C2029 C3971 ) C2038_=_C2084( C2038 C2084 ) C2038_=_C2106( C2038 C2106 ) C2038_=_C2130( C2038 C2130 ) C2038_=_C2131( C2038 C2131 ) \nC2038_=_C2132( C2038 C2132 ) C2038_=_C2133( C2038 C2133 ) C2038_=_C2134( C2038 C2134 ) C2038_=_C2135( C2038 C2135 ) C2038_=_C2136( C2038 C2136 ) C2038_=_C2137( C2038 C2137 ) \nC2038_=_C2138( C2038 C2138 ) C2038_=_C2139( C2038 C2139 ) C2038_=_C2140( C2038 C2140 ) C2038_=_C2141( C2038 C2141 ) C2038_=_C2143( C2038 C2143 ) C2038_=_C2144( C2038 C2144 ) \nC2038_=_C2145( C2038 C2145 ) C2038_=_C2146( C2038 C2146 ) C2076_=_C2573( C2076 C2573 ) C2076_=_C2607( C2076 C2607 ) C2076_=_C2702( C2076 C2702 ) C2076_=_C2985( C2076 C2985 ) \nC2076_=_C3177( C2076 C3177 ) C2076_=_C3262( C2076 C3262 ) C2076_=_C3314( C2076 C3314 ) C2076_=_C3347( C2076 C3347 ) C2076_=_C3521( C2076 C3521 ) C2076_=_C3682( C2076 C3682 ) \nC2076_=_C3914( C2076 C3914 ) C2076_=_C3967( C2076 C3967 ) C2076_=_C3968( C2076 C3968 ) C2076_=_C3969( C2076 C3969 ) C2076_=_C3970( C2076 C3970 ) C2076_=_C3971( C2076 C3971 ) \nC2084_=_C2106( C2084 C2106 ) C2084_=_C2130( C2084 C2130 ) C2084_=_C2131( C2084 C2131 ) C2084_=_C2132( C2084 C2132 ) C2084_=_C2133( C2084 C2133 ) C2084_=_C2134( C2084 C2134 ) \nC2084_=_C2135( C2084 C2135 ) C2084_=_C2136( C2084 C2136 ) C2084_=_C2137( C2084 C2137 ) C2084_=_C2138( C2084 C2138 ) C2084_=_C2139( C2084 C2139 ) C2084_=_C2140( C2084 C2140 ) \nC2084_=_C2141( C2084 C2141 ) C2084_=_C2143( C2084 C2143 ) C2084_=_C2144( C2084 C2144 ) C2084_=_C2145( C2084 C2145 ) C2084_=_C2146( C2084 C2146 ) C2106_=_C2130( C2106 C2130 ) \nC2106_=_C2131( C2106 C2131 ) C2106_=_C2132( C2106 C2132 ) C2106_=_C2133( C2106 C2133 ) C2106_=_C2134( C2106 C2134 ) C2106_=_C2135( C2106 C2135 ) C2106_=_C2136( C2106 C2136 ) \nC2106_=_C2137( C2106 C2137 ) C2106_=_C2138( C2106 C2138 ) C2106_=_C2139( C2106 C2139 ) C2106_=_C2140( C2106 C2140 ) C2106_=_C2141( C2106 C2141 ) C2106_=_C2143( C2106 C2143 ) \nC2106_=_C2144( C2106 C2144 ) C2106_=_C2145( C2106 C2145 ) C2106_=_C2146( C2106 C2146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3( C2130 C2143 ) C2130_=_C2144( C2130 C2144 ) C2130_=_C2145( C2130 C2145 ) C2130_=_C2146( C2130 C2146 ) \nC2131_=_C2132( C2131 C2132 ) C2131_=_C2133( C2131 C2133 ) C2131_=_C2134( C2131 C2134 ) C2131_=_C2135( C2131 C2135 ) C2131_=_C2136( C2131 C2136 ) C2131_=_C2137( C2131 C2137 ) \nC2131_=_C2138( C2131 C2138 ) C2131_=_C2139( C2131 C2139 ) C2131_=_C2140( C2131 C2140 ) C2131_=_C2141( C2131 C2141 ) C2131_=_C2143( C2131 C2143 ) C2131_=_C2144( C2131 C2144 ) \nC2131_=_C2145( C2131 C2145 ) C2131_=_C2146( C2131 C2146 ) C2131_=_C2569( C2131 C2569 ) C2131_=_C2573( C2131 C2573 ) C2132_=_C2133( C2132 C2133 ) C2132_=_C2134( C2132 C2134 ) \nC2132_=_C2135( C2132 C2135 ) C2132_=_C2136( C2132 C2136 ) C2132_=_C2137( C2132 C2137 ) C2132_=_C2138( C2132 C2138 ) C2132_=_C2139( C2132 C2139 ) C2132_=_C2140( C2132 C2140 ) \nC2132_=_C2141( C2132 C2141 ) C2132_=_C2143( C2132 C2143 ) C2132_=_C2144( C2132 C2144 ) C2132_=_C2145( C2132 C2145 ) C2132_=_C2146( C2132 C2146 ) C2132_=_C2700( C2132 C2700 ) \nC2132_=_C2702( C2132 C2702 ) C2133_=_C2134( C2133 C2134 ) C2133_=_C2135( C2133 C2135 ) C2133_=_C2136( C2133 C2136 ) C2133_=_C2137( C2133 C2137 ) C2133_=_C2138( C2133 C2138 ) \nC2133_=_C2139( C2133 C2139 ) C2133_=_C2140( C2133 C2140 ) C2133_=_C2141( C2133 C2141 ) C2133_=_C2143( C2133 C2143 ) C2133_=_C2144( C2133 C2144 ) C2133_=_C2145( C2133 C2145 ) \nC2133_=_C2146( C2133 C2146 ) C2134_=_C2135( C2134 C2135 ) C2134_=_C2136( C2134 C2136 ) C2134_=_C2137( C2134 C2137 ) C2134_=_C2138( C2134 C2138 ) C2134_=_C2139( C2134 C2139 ) \nC2134_=_C2140( C2134 C2140 ) C2134_=_C2141( C2134 C2141 ) C2134_=_C2143( C2134 C2143 ) C2134_=_C2144( C2134 C2144 ) C2134_=_C2145( C2134 C2145 ) C2134_=_C2146( C2134 C2146 ) \nC2135_=_C2136( C2135 C2136 ) C2135_=_C2137( C2135 C2137 ) C2135_=_C2138( C2135 C2138 ) C2135_=_C2139( C2135 C2139 ) C2135_=_C2140( C2135 C2140 ) C2135_=_C2141( C2135 C2141 ) \nC2135_=_C2143( C2135 C2143 ) C2135_=_C2144( C2135 C2144 ) C2135_=_C2145( C2135 C2145 ) C2135_=_C2146( C2135 C2146 ) C2135_=_C3256( C2135 C3256 ) C2135_=_C3262( C2135 C3262 ) \nC2136_=_C2137( C2136 C2137 ) C2136_=_C2138( C2136 C2138 ) C2136_=_C2139( C2136 C2139 ) C2136_=_C2140( C2136 C2140 ) C2136_=_C2141( C2136 C2141 ) C2136_=_C2143( C2136 C2143 ) \nC2136_=_C2144( C2136 C2144 ) C2136_=_C2145( C2136 C2145 ) C2136_=_C2146( C2136 C2146 ) C2136_=_C3312( C2136 C3312 ) C2136_=_C3314( C2136 C3314 ) C2137_=_C2138( C2137 C2138 ) \nC2137_=_C2139( C2137 C2139 ) C2137_=_C2140( C2137 C2140 ) C2137_=_C2141( C2137 C2141 ) C2137_=_C2143( C2137 C2143 ) C2137_=_C2144( C2137 C2144 ) C2137_=_C2145( C2137 C2145 ) \nC2137_=_C2146( C2137 C2146 ) C2138_=_C2139( C2138 C2139 ) C2138_=_C2140( C2138 C2140 ) C2138_=_C2141( C2138 C2141 ) C2138_=_C2143( C2138 C2143 ) C2138_=_C2144( C2138 C2144 ) \nC2138_=_C2145( C2138 C2145 ) C2138_=_C2146( C2138 C2146 ) C2138_=_C2551( C2138 C2551 ) C2138_=_C2569( C2138 C2569 ) C2138_=_C2700( C2138 C2700 ) C2138_=_C3256( C2138 C3256 ) \nC2138_=_C3312( C2138 C3312 ) C2138_=_C3374( C2138 C3374 ) C2138_=_C3469( C2138 C3469 ) C2138_=_C3529( C2138 C3529 ) C2138_=_C3556( C2138 C3556 ) C2138_=_C3567( C2138 C3567 ) \nC2138_=_C3594( C2138 C3594 ) C2138_=_C3679( C2138 C3679 ) C2138_=_C3680( C2138 C3680 ) C2138_=_C3681( C2138 C3681 ) C2138_=_C3682( C2138 C3682 ) C2138_=_C3683( C2138 C3683 ) \nC2138_=_C3684( C2138 C3684 ) C2139_=_C2140( C2139 C2140 ) C2139_=_C2141( C2139 C2141 ) C2139_=_C2143( C2139 C2143 ) C2139_=_C2144( C2139 C2144 ) C2139_=_C2145( C2139 C2145 ) \nC2139_=_C2146( C2139 C2146 ) C2140_=_C2141( C2140 C2141 ) C2140_=_C2143( C2140 C2143 ) C2140_=_C2144( C2140 C2144 ) C2140_=_C2145( C2140 C2145 ) C2140_=_C2146( C2140 C2146 ) \nC2141_=_C2143( C2141 C2143 ) C2141_=_C2144( C2141 C2144 ) C2141_=_C2145( C2141 C2145 ) C2141_=_C2146( C2141 C2146 ) C2143_=_C2144( C2143 C2144 ) C2143_=_C2145( C2143 C2145 ) \nC2143_=_C2146( C2143 C2146 ) C2143_=_C3967( C2143 C3967 ) C2144_=_C2145( C2144 C2145 ) C2144_=_C2146( C2144 C2146 ) C2145_=_C2146( C2145 C2146 ) C2551_=_C2569( C2551 C2569 ) \nC2551_=_C2700( C2551 C2700 ) C2551_=_C3256( C2551 C3256 ) C2551_=_C3312( C2551 C3312 ) C2551_=_C3374( C2551 C3374 ) C2551_=_C3469( C2551 C3469 ) C2551_=_C3529( C2551 C3529 ) \nC2551_=_C3556( C2551 C3556 ) C2551_=_C3567( C2551 C3567 ) C2551_=_C3594( C2551 C3594 ) C2551_=_C3679( C2551 C3679 ) C2551_=_C3680( C2551 C3680 ) C2551_=_C3681( C2551 C3681 ) \nC2551_=_C3682( C2551 C3682 ) C2551_=_C3683( C2551 C3683 ) C2551_=_C3684( C2551 C3684 ) C2569_=_C2573( C2569 C2573 ) C2569_=_C2700( C2569 C2700 ) C2569_=_C3256( C2569 C3256 ) \nC2569_=_C3312( C2569 C3312 ) C2569_=_C3374( C2569 C3374 ) C2569_=_C3469( C2569 C3469 ) C2569_=_C3529( C2569 C3529 ) C2569_=_C3556( C2569 C3556 ) C2569_=_C3567( C2569 C3567 ) \nC2569_=_C3594( C2569 C3594 ) C2569_=_C3679( C2569 C3679 ) C2569_=_C3680( C2569 C3680 ) C2569_=_C3681( C2569 C3681 ) C2569_=_C3682( C2569 C3682 ) C2569_=_C3683( C2569 C3683 ) \nC2569_=_C3684( C2569 C3684 ) C2573_=_C2607( C2573 C2607 ) C2573_=_C2702( C2573 C2702 ) C2573_=_C2985( C2573 C2985 ) C2573_=_C3177( C2573 C3177 ) C2573_=_C3262( C2573 C3262 ) \nC2573_=_C3314( C2573 C3314 ) C2573_=_C3347( C2573 C3347 ) C2573_=_C3521( C2573 C3521 ) C2573_=_C3682( C2573 C3682 ) C2573_=_C3914( C2573 C3914 ) C2573_=_C3967( C2573 C3967 ) \nC2573_=_C3968( C2573 C3968 ) C2573_=_C3969( C2573 C3969 ) C2573_=_C3970(</w:t>
      </w:r>
    </w:p>
    <w:p>
      <w:pPr>
        <w:pStyle w:val="PreformattedText"/>
        <w:bidi w:val="0"/>
        <w:spacing w:before="0" w:after="0"/>
        <w:jc w:val="left"/>
        <w:rPr/>
      </w:pPr>
      <w:r>
        <w:rPr/>
        <w:t xml:space="preserve"> </w:t>
      </w:r>
      <w:r>
        <w:rPr/>
        <w:t>C2573 C3970 ) C2573_=_C3971( C2573 C3971 ) C2607_=_C2702( C2607 C2702 ) C2607_=_C2985( C2607 C2985 ) \nC2607_=_C3177( C2607 C3177 ) C2607_=_C3262( C2607 C3262 ) C2607_=_C3314( C2607 C3314 ) C2607_=_C3347( C2607 C3347 ) C2607_=_C3521( C2607 C3521 ) C2607_=_C3682( C2607 C3682 ) \nC2607_=_C3914( C2607 C3914 ) C2607_=_C3967( C2607 C3967 ) C2607_=_C3968( C2607 C3968 ) C2607_=_C3969( C2607 C3969 ) C2607_=_C3970( C2607 C3970 ) C2607_=_C3971( C2607 C3971 ) \nC2700_=_C2702( C2700 C2702 ) C2700_=_C3256( C2700 C3256 ) C2700_=_C3312( C2700 C3312 ) C2700_=_C3374( C2700 C3374 ) C2700_=_C3469( C2700 C3469 ) C2700_=_C3529( C2700 C3529 ) \nC2700_=_C3556( C2700 C3556 ) C2700_=_C3567( C2700 C3567 ) C2700_=_C3594( C2700 C3594 ) C2700_=_C3679( C2700 C3679 ) C2700_=_C3680( C2700 C3680 ) C2700_=_C3681( C2700 C3681 ) \nC2700_=_C3682( C2700 C3682 ) C2700_=_C3683( C2700 C3683 ) C2700_=_C3684( C2700 C3684 ) C2702_=_C2985( C2702 C2985 ) C2702_=_C3177( C2702 C3177 ) C2702_=_C3262( C2702 C3262 ) \nC2702_=_C3314( C2702 C3314 ) C2702_=_C3347( C2702 C3347 ) C2702_=_C3521( C2702 C3521 ) C2702_=_C3682( C2702 C3682 ) C2702_=_C3914( C2702 C3914 ) C2702_=_C3967( C2702 C3967 ) \nC2702_=_C3968( C2702 C3968 ) C2702_=_C3969( C2702 C3969 ) C2702_=_C3970( C2702 C3970 ) C2702_=_C3971( C2702 C3971 ) C2985_=_C3177( C2985 C3177 ) C2985_=_C3262( C2985 C3262 ) \nC2985_=_C3314( C2985 C3314 ) C2985_=_C3347( C2985 C3347 ) C2985_=_C3521( C2985 C3521 ) C2985_=_C3682( C2985 C3682 ) C2985_=_C3914( C2985 C3914 ) C2985_=_C3967( C2985 C3967 ) \nC2985_=_C3968( C2985 C3968 ) C2985_=_C3969( C2985 C3969 ) C2985_=_C3970( C2985 C3970 ) C2985_=_C3971( C2985 C3971 ) C3177_=_C3262( C3177 C3262 ) C3177_=_C3314( C3177 C3314 ) \nC3177_=_C3347( C3177 C3347 ) C3177_=_C3521( C3177 C3521 ) C3177_=_C3682( C3177 C3682 ) C3177_=_C3914( C3177 C3914 ) C3177_=_C3967( C3177 C3967 ) C3177_=_C3968( C3177 C3968 ) \nC3177_=_C3969( C3177 C3969 ) C3177_=_C3970( C3177 C3970 ) C3177_=_C3971( C3177 C3971 ) C3256_=_C3262( C3256 C3262 ) C3256_=_C3312( C3256 C3312 ) C3256_=_C3374( C3256 C3374 ) \nC3256_=_C3469( C3256 C3469 ) C3256_=_C3529( C3256 C3529 ) C3256_=_C3556( C3256 C3556 ) C3256_=_C3567( C3256 C3567 ) C3256_=_C3594( C3256 C3594 ) C3256_=_C3679( C3256 C3679 ) \nC3256_=_C3680( C3256 C3680 ) C3256_=_C3681( C3256 C3681 ) C3256_=_C3682( C3256 C3682 ) C3256_=_C3683( C3256 C3683 ) C3256_=_C3684( C3256 C3684 ) C3262_=_C3314( C3262 C3314 ) \nC3262_=_C3347( C3262 C3347 ) C3262_=_C3521( C3262 C3521 ) C3262_=_C3682( C3262 C3682 ) C3262_=_C3914( C3262 C3914 ) C3262_=_C3967( C3262 C3967 ) C3262_=_C3968( C3262 C3968 ) \nC3262_=_C3969( C3262 C3969 ) C3262_=_C3970( C3262 C3970 ) C3262_=_C3971( C3262 C3971 ) C3312_=_C3314( C3312 C3314 ) C3312_=_C3374( C3312 C3374 ) C3312_=_C3469( C3312 C3469 ) \nC3312_=_C3529( C3312 C3529 ) C3312_=_C3556( C3312 C3556 ) C3312_=_C3567( C3312 C3567 ) C3312_=_C3594( C3312 C3594 ) C3312_=_C3679( C3312 C3679 ) C3312_=_C3680( C3312 C3680 ) \nC3312_=_C3681( C3312 C3681 ) C3312_=_C3682( C3312 C3682 ) C3312_=_C3683( C3312 C3683 ) C3312_=_C3684( C3312 C3684 ) C3314_=_C3347( C3314 C3347 ) C3314_=_C3521( C3314 C3521 ) \nC3314_=_C3682( C3314 C3682 ) C3314_=_C3914( C3314 C3914 ) C3314_=_C3967( C3314 C3967 ) C3314_=_C3968( C3314 C3968 ) C3314_=_C3969( C3314 C3969 ) C3314_=_C3970( C3314 C3970 ) \nC3314_=_C3971( C3314 C3971 ) C3347_=_C3521( C3347 C3521 ) C3347_=_C3682( C3347 C3682 ) C3347_=_C3914( C3347 C3914 ) C3347_=_C3967( C3347 C3967 ) C3347_=_C3968( C3347 C3968 ) \nC3347_=_C3969( C3347 C3969 ) C3347_=_C3970( C3347 C3970 ) C3347_=_C3971( C3347 C3971 ) C3374_=_C3469( C3374 C3469 ) C3374_=_C3529( C3374 C3529 ) C3374_=_C3556( C3374 C3556 ) \nC3374_=_C3567( C3374 C3567 ) C3374_=_C3594( C3374 C3594 ) C3374_=_C3679( C3374 C3679 ) C3374_=_C3680( C3374 C3680 ) C3374_=_C3681( C3374 C3681 ) C3374_=_C3682( C3374 C3682 ) \nC3374_=_C3683( C3374 C3683 ) C3374_=_C3684( C3374 C3684 ) C3469_=_C3529( C3469 C3529 ) C3469_=_C3556( C3469 C3556 ) C3469_=_C3567( C3469 C3567 ) C3469_=_C3594( C3469 C3594 ) \nC3469_=_C3679( C3469 C3679 ) C3469_=_C3680( C3469 C3680 ) C3469_=_C3681( C3469 C3681 ) C3469_=_C3682( C3469 C3682 ) C3469_=_C3683( C3469 C3683 ) C3469_=_C3684( C3469 C3684 ) \nC3521_=_C3682( C3521 C3682 ) C3521_=_C3914( C3521 C3914 ) C3521_=_C3967( C3521 C3967 ) C3521_=_C3968( C3521 C3968 ) C3521_=_C3969( C3521 C3969 ) C3521_=_C3970( C3521 C3970 ) \nC3521_=_C3971( C3521 C3971 ) C3529_=_C3556( C3529 C3556 ) C3529_=_C3567( C3529 C3567 ) C3529_=_C3594( C3529 C3594 ) C3529_=_C3679( C3529 C3679 ) C3529_=_C3680( C3529 C3680 ) \nC3529_=_C3681( C3529 C3681 ) C3529_=_C3682( C3529 C3682 ) C3529_=_C3683( C3529 C3683 ) C3529_=_C3684( C3529 C3684 ) C3556_=_C3567( C3556 C3567 ) C3556_=_C3594( C3556 C3594 ) \nC3556_=_C3679( C3556 C3679 ) C3556_=_C3680( C3556 C3680 ) C3556_=_C3681( C3556 C3681 ) C3556_=_C3682( C3556 C3682 ) C3556_=_C3683( C3556 C3683 ) C3556_=_C3684( C3556 C3684 ) \nC3567_=_C3594( C3567 C3594 ) C3567_=_C3679( C3567 C3679 ) C3567_=_C3680( C3567 C3680 ) C3567_=_C3681( C3567 C3681 ) C3567_=_C3682( C3567 C3682 ) C3567_=_C3683( C3567 C3683 ) \nC3567_=_C3684( C3567 C3684 ) C3594_=_C3679( C3594 C3679 ) C3594_=_C3680( C3594 C3680 ) C3594_=_C3681( C3594 C3681 ) C3594_=_C3682( C3594 C3682 ) C3594_=_C3683( C3594 C3683 ) \nC3594_=_C3684( C3594 C3684 ) C3679_=_C3680( C3679 C3680 ) C3679_=_C3681( C3679 C3681 ) C3679_=_C3682( C3679 C3682 ) C3679_=_C3683( C3679 C3683 ) C3679_=_C3684( C3679 C3684 ) \nC3680_=_C3681( C3680 C3681 ) C3680_=_C3682( C3680 C3682 ) C3680_=_C3683( C3680 C3683 ) C3680_=_C3684( C3680 C3684 ) C3681_=_C3682( C3681 C3682 ) C3681_=_C3683( C3681 C3683 ) \nC3681_=_C3684( C3681 C3684 ) C3682_=_C3683( C3682 C3683 ) C3682_=_C3684( C3682 C3684 ) C3682_=_C3914( C3682 C3914 ) C3682_=_C3967( C3682 C3967 ) C3682_=_C3968( C3682 C3968 ) \nC3682_=_C3969( C3682 C3969 ) C3682_=_C3970( C3682 C3970 ) C3682_=_C3971( C3682 C3971 ) C3683_=_C3684( C3683 C3684 ) C3914_=_C3967( C3914 C3967 ) C3914_=_C3968( C3914 C3968 ) \nC3914_=_C3969( C3914 C3969 ) C3914_=_C3970( C3914 C3970 ) C3914_=_C3971( C3914 C3971 ) C3967_=_C3968( C3967 C3968 ) C3967_=_C3969( C3967 C3969 ) C3967_=_C3970( C3967 C3970 ) \nC3967_=_C3971( C3967 C3971 ) C3968_=_C3969( C3968 C3969 ) C3968_=_C3970( C3968 C3970 ) C3968_=_C3971( C3968 C3971 ) C3969_=_C3970( C3969 C3970 ) C3969_=_C3971( C3969 C3971 ) \nC3970_=_C3971( C3970 C3971 ) "];171-&gt;249[label="104: C488 C527 C572 C684 C755 \nC777 C779 C789 C792 C814 C1012 \nC1254 C1283 C1352 C1363 C1365 C1375 \nC1377 C1425 C1446 C1630 C1632 C1643 \nC1645 C1657 C1667 C1678 C1743 C1821 \nC1840 C1848 C1850 C1851 C1852 C1853 \nC1854 C1855 C1856 C1857 C1858 C1859 \nC1860 C1861 C1862 C1864 C1866 C1867 \nC1868 C1869 C1870 C1871 C1872 C2027 \nC2029 C2038 C2076 C2084 C2106 C2130 \nC2131 C2132 C2133 C2134 C2135 C2136 \nC2137 C2139 C2140 C2141 C2143 C2144 \nC2145 C2146 C2551 C2569 C2573 C2607 \nC2700 C2702 C2985 C3177 C3256 C3262 \nC3312 C3314 C3347 C3374 C3469 C3521 \nC3529 C3556 C3567 C3594 C3679 C3680 \nC3681 C3683 C3684 C3914 C3967 C3968 \nC3969 C3970 C3971 \n1348: C488_=_C755 ,C488_=_C779 ,C488_=_C1012 ,C488_=_C1365 ,C488_=_C1632 ,\nC488_=_C1657 ,C488_=_C1678 ,C488_=_C2038 ,C488_=_C2084 ,C488_=_C2106 ,C488_=_C2130 ,\nC488_=_C2131 ,C488_=_C2132 ,C488_=_C2133 ,C488_=_C2134 ,C488_=_C2135 ,C488_=_C2136 ,\nC488_=_C2137 ,C488_=_C2139 ,C488_=_C2140 ,C488_=_C2141 ,C488_=_C2143 ,C488_=_C2144 ,\nC488_=_C2145 ,C488_=_C2146 ,C527_=_C572 ,C527_=_C789 ,C527_=_C814 ,C527_=_C1254 ,\nC527_=_C1352 ,C527_=_C1375 ,C527_=_C1446 ,C527_=_C1643 ,C527_=_C2027 ,C527_=_C2551 ,\nC527_=_C2569 ,C527_=_C2700 ,C527_=_C3256 ,C527_=_C3312 ,C527_=_C3374 ,C527_=_C3469 ,\nC527_=_C3529 ,C527_=_C3556 ,C527_=_C3567 ,C527_=_C3594 ,C527_=_C3679 ,C527_=_C3680 ,\nC527_=_C3681 ,C527_=_C3683 ,C527_=_C3684 ,C572_=_C789 ,C572_=_C814 ,C572_=_C1254 ,\nC572_=_C1352 ,C572_=_C1375 ,C572_=_C1446 ,C572_=_C1643 ,C572_=_C2027 ,C572_=_C2551 ,\nC572_=_C2569 ,C572_=_C2700 ,C572_=_C3256 ,C572_=_C3312 ,C572_=_C3374 ,C572_=_C3469 ,\nC572_=_C3529 ,C572_=_C3556 ,C572_=_C3567 ,C572_=_C3594 ,C572_=_C3679 ,C572_=_C3680 ,\nC572_=_C3681 ,C572_=_C3683 ,C572_=_C3684 ,C684_=_C792 ,C684_=_C1283 ,C684_=_C1377 ,\nC684_=_C1425 ,C684_=_C1645 ,C684_=_C1667 ,C684_=_C1821 ,C684_=_C1840 ,C684_=_C2029 ,\nC684_=_C2076 ,C684_=_C2573 ,C684_=_C2607 ,C684_=_C2702 ,C684_=_C2985 ,C684_=_C3177 ,\nC684_=_C3262 ,C684_=_C3314 ,C684_=_C3347 ,C684_=_C3521 ,C684_=_C3914 ,C684_=_C3967 ,\nC684_=_C3968 ,C684_=_C3969 ,C684_=_C3970 ,C684_=_C3971 ,C755_=_C779 ,C755_=_C1012 ,\nC755_=_C1365 ,C755_=_C1632 ,C755_=_C1657 ,C755_=_C1678 ,C755_=_C2038 ,C755_=_C2084 ,\nC755_=_C2106 ,C755_=_C2130 ,C755_=_C2131 ,C755_=_C2132 ,C755_=_C2133 ,C755_=_C2134 ,\nC755_=_C2135 ,C755_=_C2136 ,C755_=_C2137 ,C755_=_C2139 ,C755_=_C2140 ,C755_=_C2141 ,\nC755_=_C2143 ,C755_=_C2144 ,C755_=_C2145 ,C755_=_C2146 ,C777_=_C779 ,C777_=_C789 ,\nC777_=_C792 ,C777_=_C1363 ,C777_=_C1630 ,C777_=_C1743 ,C777_=_C1848 ,C777_=_C1850 ,\nC777_=_C1851 ,C777_=_C1852 ,C777_=_C1853 ,C777_=_C1854 ,C777_=_C1855 ,C777_=_C1856 ,\nC777_=_C1857 ,C777_=_C1858 ,C777_=_C1859 ,C777_=_C1860 ,C777_=_C1861 ,C777_=_C1862 ,\nC777_=_C1864 ,C777_=_C1866 ,C777_=_C1867 ,C777_=_C1868 ,C777_=_C1869 ,C777_=_C1870 ,\nC777_=_C1871 ,C777_=_C1872 ,C779_=_C789 ,C779_=_C792 ,C779_=_C1012 ,C779_=_C1365 ,\nC779_=_C1632 ,C779_=_C1657 ,C779_=_C1678 ,C779_=_C2038 ,C779_=_C2084 ,C779_=_C2106 ,\nC779_=_C2130 ,C779_=_C2131 ,C779_=_C2132 ,C779_=_C2133 ,C779_=_C2134 ,C779_=_C2135 ,\nC779_=_C2136 ,C779_=_C2137 ,C779_=_C2139 ,C779_=_C2140 ,C779_=_C2141 ,C779_=_C2143 ,\nC779_=_C2144 ,C779_=_C2145 ,C779_=_C2146 ,C789_=_C792 ,C789_=_C814 ,C789_=_C1254 ,\nC789_=_C1352 ,C789_=_C1375 ,C789_=_C1446 ,C789_=_C1643 ,C789_=_C2027 ,C789_=_C2551 ,\nC789_=_C2569 ,C789_=_C2700 ,C789_=_C3256 ,C789_=_C3312 ,C789_=_C3374 ,C789_=_C3469 ,\nC789_=_C3529 ,C789_=_C3556 ,C789_=_C3567 ,C789_=_C3594 ,C789_=_C3679 ,C789_=_C3680 ,\nC789_=_C3681 ,C789_=_C3683 ,C789_=_C3684 ,C792_=_C1283 ,C792_=_C1377 ,C792_=_C1425 ,\nC792_=_C1645 ,C792_=_C1667 ,C792_=_C1821</w:t>
      </w:r>
    </w:p>
    <w:p>
      <w:pPr>
        <w:pStyle w:val="PreformattedText"/>
        <w:bidi w:val="0"/>
        <w:spacing w:before="0" w:after="0"/>
        <w:jc w:val="left"/>
        <w:rPr/>
      </w:pPr>
      <w:r>
        <w:rPr/>
        <w:t xml:space="preserve"> </w:t>
      </w:r>
      <w:r>
        <w:rPr/>
        <w:t>,C792_=_C1840 ,C792_=_C2029 ,C792_=_C2076 ,\nC792_=_C2573 ,C792_=_C2607 ,C792_=_C2702 ,C792_=_C2985 ,C792_=_C3177 ,C792_=_C3262 ,\nC792_=_C3314 ,C792_=_C3347 ,C792_=_C3521 ,C792_=_C3914 ,C792_=_C3967 ,C792_=_C3968 ,\nC792_=_C3969 ,C792_=_C3970 ,C792_=_C3971 ,C814_=_C1254 ,C814_=_C1352 ,C814_=_C1375 ,\nC814_=_C1446 ,C814_=_C1643 ,C814_=_C2027 ,C814_=_C2551 ,C814_=_C2569 ,C814_=_C2700 ,\nC814_=_C3256 ,C814_=_C3312 ,C814_=_C3374 ,C814_=_C3469 ,C814_=_C3529 ,C814_=_C3556 ,\nC814_=_C3567 ,C814_=_C3594 ,C814_=_C3679 ,C814_=_C3680 ,C814_=_C3681 ,C814_=_C3683 ,\nC814_=_C3684 ,C1012_=_C1365 ,C1012_=_C1632 ,C1012_=_C1657 ,C1012_=_C1678 ,C1012_=_C2038 ,\nC1012_=_C2084 ,C1012_=_C2106 ,C1012_=_C2130 ,C1012_=_C2131 ,C1012_=_C2132 ,C1012_=_C2133 ,\nC1012_=_C2134 ,C1012_=_C2135 ,C1012_=_C2136 ,C1012_=_C2137 ,C1012_=_C2139 ,C1012_=_C2140 ,\nC1012_=_C2141 ,C1012_=_C2143 ,C1012_=_C2144 ,C1012_=_C2145 ,C1012_=_C2146 ,C1254_=_C1352 ,\nC1254_=_C1375 ,C1254_=_C1446 ,C1254_=_C1643 ,C1254_=_C2027 ,C1254_=_C2551 ,C1254_=_C2569 ,\nC1254_=_C2700 ,C1254_=_C3256 ,C1254_=_C3312 ,C1254_=_C3374 ,C1254_=_C3469 ,C1254_=_C3529 ,\nC1254_=_C3556 ,C1254_=_C3567 ,C1254_=_C3594 ,C1254_=_C3679 ,C1254_=_C3680 ,C1254_=_C3681 ,\nC1254_=_C3683 ,C1254_=_C3684 ,C1283_=_C1377 ,C1283_=_C1425 ,C1283_=_C1645 ,C1283_=_C1667 ,\nC1283_=_C1821 ,C1283_=_C1840 ,C1283_=_C2029 ,C1283_=_C2076 ,C1283_=_C2573 ,C1283_=_C2607 ,\nC1283_=_C2702 ,C1283_=_C2985 ,C1283_=_C3177 ,C1283_=_C3262 ,C1283_=_C3314 ,C1283_=_C3347 ,\nC1283_=_C3521 ,C1283_=_C3914 ,C1283_=_C3967 ,C1283_=_C3968 ,C1283_=_C3969 ,C1283_=_C3970 ,\nC1283_=_C3971 ,C1352_=_C1375 ,C1352_=_C1446 ,C1352_=_C1643 ,C1352_=_C2027 ,C1352_=_C2551 ,\nC1352_=_C2569 ,C1352_=_C2700 ,C1352_=_C3256 ,C1352_=_C3312 ,C1352_=_C3374 ,C1352_=_C3469 ,\nC1352_=_C3529 ,C1352_=_C3556 ,C1352_=_C3567 ,C1352_=_C3594 ,C1352_=_C3679 ,C1352_=_C3680 ,\nC1352_=_C3681 ,C1352_=_C3683 ,C1352_=_C3684 ,C1363_=_C1365 ,C1363_=_C1375 ,C1363_=_C1377 ,\nC1363_=_C1630 ,C1363_=_C1743 ,C1363_=_C1848 ,C1363_=_C1850 ,C1363_=_C1851 ,C1363_=_C1852 ,\nC1363_=_C1853 ,C1363_=_C1854 ,C1363_=_C1855 ,C1363_=_C1856 ,C1363_=_C1857 ,C1363_=_C1858 ,\nC1363_=_C1859 ,C1363_=_C1860 ,C1363_=_C1861 ,C1363_=_C1862 ,C1363_=_C1864 ,C1363_=_C1866 ,\nC1363_=_C1867 ,C1363_=_C1868 ,C1363_=_C1869 ,C1363_=_C1870 ,C1363_=_C1871 ,C1363_=_C1872 ,\nC1365_=_C1375 ,C1365_=_C1377 ,C1365_=_C1632 ,C1365_=_C1657 ,C1365_=_C1678 ,C1365_=_C2038 ,\nC1365_=_C2084 ,C1365_=_C2106 ,C1365_=_C2130 ,C1365_=_C2131 ,C1365_=_C2132 ,C1365_=_C2133 ,\nC1365_=_C2134 ,C1365_=_C2135 ,C1365_=_C2136 ,C1365_=_C2137 ,C1365_=_C2139 ,C1365_=_C2140 ,\nC1365_=_C2141 ,C1365_=_C2143 ,C1365_=_C2144 ,C1365_=_C2145 ,C1365_=_C2146 ,C1375_=_C1377 ,\nC1375_=_C1446 ,C1375_=_C1643 ,C1375_=_C2027 ,C1375_=_C2551 ,C1375_=_C2569 ,C1375_=_C2700 ,\nC1375_=_C3256 ,C1375_=_C3312 ,C1375_=_C3374 ,C1375_=_C3469 ,C1375_=_C3529 ,C1375_=_C3556 ,\nC1375_=_C3567 ,C1375_=_C3594 ,C1375_=_C3679 ,C1375_=_C3680 ,C1375_=_C3681 ,C1375_=_C3683 ,\nC1375_=_C3684 ,C1377_=_C1425 ,C1377_=_C1645 ,C1377_=_C1667 ,C1377_=_C1821 ,C1377_=_C1840 ,\nC1377_=_C2029 ,C1377_=_C2076 ,C1377_=_C2573 ,C1377_=_C2607 ,C1377_=_C2702 ,C1377_=_C2985 ,\nC1377_=_C3177 ,C1377_=_C3262 ,C1377_=_C3314 ,C1377_=_C3347 ,C1377_=_C3521 ,C1377_=_C3914 ,\nC1377_=_C3967 ,C1377_=_C3968 ,C1377_=_C3969 ,C1377_=_C3970 ,C1377_=_C3971 ,C1425_=_C1645 ,\nC1425_=_C1667 ,C1425_=_C1821 ,C1425_=_C1840 ,C1425_=_C2029 ,C1425_=_C2076 ,C1425_=_C2573 ,\nC1425_=_C2607 ,C1425_=_C2702 ,C1425_=_C2985 ,C1425_=_C3177 ,C1425_=_C3262 ,C1425_=_C3314 ,\nC1425_=_C3347 ,C1425_=_C3521 ,C1425_=_C3914 ,C1425_=_C3967 ,C1425_=_C3968 ,C1425_=_C3969 ,\nC1425_=_C3970 ,C1425_=_C3971 ,C1446_=_C1643 ,C1446_=_C2027 ,C1446_=_C2551 ,C1446_=_C2569 ,\nC1446_=_C2700 ,C1446_=_C3256 ,C1446_=_C3312 ,C1446_=_C3374 ,C1446_=_C3469 ,C1446_=_C3529 ,\nC1446_=_C3556 ,C1446_=_C3567 ,C1446_=_C3594 ,C1446_=_C3679 ,C1446_=_C3680 ,C1446_=_C3681 ,\nC1446_=_C3683 ,C1446_=_C3684 ,C1630_=_C1632 ,C1630_=_C1643 ,C1630_=_C1645 ,C1630_=_C1743 ,\nC1630_=_C1848 ,C1630_=_C1850 ,C1630_=_C1851 ,C1630_=_C1852 ,C1630_=_C1853 ,C1630_=_C1854 ,\nC1630_=_C1855 ,C1630_=_C1856 ,C1630_=_C1857 ,C1630_=_C1858 ,C1630_=_C1859 ,C1630_=_C1860 ,\nC1630_=_C1861 ,C1630_=_C1862 ,C1630_=_C1864 ,C1630_=_C1866 ,C1630_=_C1867 ,C1630_=_C1868 ,\nC1630_=_C1869 ,C1630_=_C1870 ,C1630_=_C1871 ,C1630_=_C1872 ,C1632_=_C1643 ,C1632_=_C1645 ,\nC1632_=_C1657 ,C1632_=_C1678 ,C1632_=_C2038 ,C1632_=_C2084 ,C1632_=_C2106 ,C1632_=_C2130 ,\nC1632_=_C2131 ,C1632_=_C2132 ,C1632_=_C2133 ,C1632_=_C2134 ,C1632_=_C2135 ,C1632_=_C2136 ,\nC1632_=_C2137 ,C1632_=_C2139 ,C1632_=_C2140 ,C1632_=_C2141 ,C1632_=_C2143 ,C1632_=_C2144 ,\nC1632_=_C2145 ,C1632_=_C2146 ,C1643_=_C1645 ,C1643_=_C2027 ,C1643_=_C2551 ,C1643_=_C2569 ,\nC1643_=_C2700 ,C1643_=_C3256 ,C1643_=_C3312 ,C1643_=_C3374 ,C1643_=_C3469 ,C1643_=_C3529 ,\nC1643_=_C3556 ,C1643_=_C3567 ,C1643_=_C3594 ,C1643_=_C3679 ,C1643_=_C3680 ,C1643_=_C3681 ,\nC1643_=_C3683 ,C1643_=_C3684 ,C1645_=_C1667 ,C1645_=_C1821 ,C1645_=_C1840 ,C1645_=_C2029 ,\nC1645_=_C2076 ,C1645_=_C2573 ,C1645_=_C2607 ,C1645_=_C2702 ,C1645_=_C2985 ,C1645_=_C3177 ,\nC1645_=_C3262 ,C1645_=_C3314 ,C1645_=_C3347 ,C1645_=_C3521 ,C1645_=_C3914 ,C1645_=_C3967 ,\nC1645_=_C3968 ,C1645_=_C3969 ,C1645_=_C3970 ,C1645_=_C3971 ,C1657_=_C1667 ,C1657_=_C1678 ,\nC1657_=_C2038 ,C1657_=_C2084 ,C1657_=_C2106 ,C1657_=_C2130 ,C1657_=_C2131 ,C1657_=_C2132 ,\nC1657_=_C2133 ,C1657_=_C2134 ,C1657_=_C2135 ,C1657_=_C2136 ,C1657_=_C2137 ,C1657_=_C2139 ,\nC1657_=_C2140 ,C1657_=_C2141 ,C1657_=_C2143 ,C1657_=_C2144 ,C1657_=_C2145 ,C1657_=_C2146 ,\nC1667_=_C1821 ,C1667_=_C1840 ,C1667_=_C2029 ,C1667_=_C2076 ,C1667_=_C2573 ,C1667_=_C2607 ,\nC1667_=_C2702 ,C1667_=_C2985 ,C1667_=_C3177 ,C1667_=_C3262 ,C1667_=_C3314 ,C1667_=_C3347 ,\nC1667_=_C3521 ,C1667_=_C3914 ,C1667_=_C3967 ,C1667_=_C3968 ,C1667_=_C3969 ,C1667_=_C3970 ,\nC1667_=_C3971 ,C1678_=_C2038 ,C1678_=_C2084 ,C1678_=_C2106 ,C1678_=_C2130 ,C1678_=_C2131 ,\nC1678_=_C2132 ,C1678_=_C2133 ,C1678_=_C2134 ,C1678_=_C2135 ,C1678_=_C2136 ,C1678_=_C2137 ,\nC1678_=_C2139 ,C1678_=_C2140 ,C1678_=_C2141 ,C1678_=_C2143 ,C1678_=_C2144 ,C1678_=_C2145 ,\nC1678_=_C2146 ,C1743_=_C1848 ,C1743_=_C1850 ,C1743_=_C1851 ,C1743_=_C1852 ,C1743_=_C1853 ,\nC1743_=_C1854 ,C1743_=_C1855 ,C1743_=_C1856 ,C1743_=_C1857 ,C1743_=_C1858 ,C1743_=_C1859 ,\nC1743_=_C1860 ,C1743_=_C1861 ,C1743_=_C1862 ,C1743_=_C1864 ,C1743_=_C1866 ,C1743_=_C1867 ,\nC1743_=_C1868 ,C1743_=_C1869 ,C1743_=_C1870 ,C1743_=_C1871 ,C1743_=_C1872 ,C1821_=_C1840 ,\nC1821_=_C2029 ,C1821_=_C2076 ,C1821_=_C2573 ,C1821_=_C2607 ,C1821_=_C2702 ,C1821_=_C2985 ,\nC1821_=_C3177 ,C1821_=_C3262 ,C1821_=_C3314 ,C1821_=_C3347 ,C1821_=_C3521 ,C1821_=_C3914 ,\nC1821_=_C3967 ,C1821_=_C3968 ,C1821_=_C3969 ,C1821_=_C3970 ,C1821_=_C3971 ,C1840_=_C2029 ,\nC1840_=_C2076 ,C1840_=_C2573 ,C1840_=_C2607 ,C1840_=_C2702 ,C1840_=_C2985 ,C1840_=_C3177 ,\nC1840_=_C3262 ,C1840_=_C3314 ,C1840_=_C3347 ,C1840_=_C3521 ,C1840_=_C3914 ,C1840_=_C3967 ,\nC1840_=_C3968 ,C1840_=_C3969 ,C1840_=_C3970 ,C1840_=_C3971 ,C1848_=_C1850 ,C1848_=_C1851 ,\nC1848_=_C1852 ,C1848_=_C1853 ,C1848_=_C1854 ,C1848_=_C1855 ,C1848_=_C1856 ,C1848_=_C1857 ,\nC1848_=_C1858 ,C1848_=_C1859 ,C1848_=_C1860 ,C1848_=_C1861 ,C1848_=_C1862 ,C1848_=_C1864 ,\nC1848_=_C1866 ,C1848_=_C1867 ,C1848_=_C1868 ,C1848_=_C1869 ,C1848_=_C1870 ,C1848_=_C1871 ,\nC1848_=_C1872 ,C1850_=_C1851 ,C1850_=_C1852 ,C1850_=_C1853 ,C1850_=_C1854 ,C1850_=_C1855 ,\nC1850_=_C1856 ,C1850_=_C1857 ,C1850_=_C1858 ,C1850_=_C1859 ,C1850_=_C1860 ,C1850_=_C1861 ,\nC1850_=_C1862 ,C1850_=_C1864 ,C1850_=_C1866 ,C1850_=_C1867 ,C1850_=_C1868 ,C1850_=_C1869 ,\nC1850_=_C1870 ,C1850_=_C1871 ,C1850_=_C1872 ,C1850_=_C2131 ,C1850_=_C2569 ,C1850_=_C2573 ,\nC1851_=_C1852 ,C1851_=_C1853 ,C1851_=_C1854 ,C1851_=_C1855 ,C1851_=_C1856 ,C1851_=_C1857 ,\nC1851_=_C1858 ,C1851_=_C1859 ,C1851_=_C1860 ,C1851_=_C1861 ,C1851_=_C1862 ,C1851_=_C1864 ,\nC1851_=_C1866 ,C1851_=_C1867 ,C1851_=_C1868 ,C1851_=_C1869 ,C1851_=_C1870 ,C1851_=_C1871 ,\nC1851_=_C1872 ,C1852_=_C1853 ,C1852_=_C1854 ,C1852_=_C1855 ,C1852_=_C1856 ,C1852_=_C1857 ,\nC1852_=_C1858 ,C1852_=_C1859 ,C1852_=_C1860 ,C1852_=_C1861 ,C1852_=_C1862 ,C1852_=_C1864 ,\nC1852_=_C1866 ,C1852_=_C1867 ,C1852_=_C1868 ,C1852_=_C1869 ,C1852_=_C1870 ,C1852_=_C1871 ,\nC1852_=_C1872 ,C1852_=_C2132 ,C1852_=_C2700 ,C1852_=_C2702 ,C1853_=_C1854 ,C1853_=_C1855 ,\nC1853_=_C1856 ,C1853_=_C1857 ,C1853_=_C1858 ,C1853_=_C1859 ,C1853_=_C1860 ,C1853_=_C1861 ,\nC1853_=_C1862 ,C1853_=_C1864 ,C1853_=_C1866 ,C1853_=_C1867 ,C1853_=_C1868 ,C1853_=_C1869 ,\nC1853_=_C1870 ,C1853_=_C1871 ,C1853_=_C1872 ,C1854_=_C1855 ,C1854_=_C1856 ,C1854_=_C1857 ,\nC1854_=_C1858 ,C1854_=_C1859 ,C1854_=_C1860 ,C1854_=_C1861 ,C1854_=_C1862 ,C1854_=_C1864 ,\nC1854_=_C1866 ,C1854_=_C1867 ,C1854_=_C1868 ,C1854_=_C1869 ,C1854_=_C1870 ,C1854_=_C1871 ,\nC1854_=_C1872 ,C1855_=_C1856 ,C1855_=_C1857 ,C1855_=_C1858 ,C1855_=_C1859 ,C1855_=_C1860 ,\nC1855_=_C1861 ,C1855_=_C1862 ,C1855_=_C1864 ,C1855_=_C1866 ,C1855_=_C1867 ,C1855_=_C1868 ,\nC1855_=_C1869 ,C1855_=_C1870 ,C1855_=_C1871 ,C1855_=_C1872 ,C1856_=_C1857 ,C1856_=_C1858 ,\nC1856_=_C1859 ,C1856_=_C1860 ,C1856_=_C1861 ,C1856_=_C1862 ,C1856_=_C1864 ,C1856_=_C1866 ,\nC1856_=_C1867 ,C1856_=_C1868 ,C1856_=_C1869 ,C1856_=_C1870 ,C1856_=_C1871 ,C1856_=_C1872 ,\nC1857_=_C1858 ,C1857_=_C1859 ,C1857_=_C1860 ,C1857_=_C1861 ,C1857_=_C1862 ,C1857_=_C1864 ,\nC1857_=_C1866 ,C1857_=_C1867 ,C1857_=_C1868 ,C1857_=_C1869 ,C1857_=_C1870 ,C1857_=_C1871 ,\nC1857_=_C1872 ,C1857_=_C2135 ,C1857_=_C3256 ,C1857_=_C3262 ,C1858_=_C1859 ,C1858_=_C1860 ,\nC1858_=_C1861 ,C1858_=_C1862 ,C1858_=_C1864 ,C1858_=_C1866 ,C1858_=_C1867 ,C1858_=_C1868 ,\nC1858_=_C1869 ,C1858_=_C1870 ,C1858_=_C1871 ,C1858_=_C1872 ,C1859_=_C1860 ,C1859_=_C1861 ,\nC1859_=_C1862 ,C1859_=_C1864 ,C1859_=_C1866 ,C1859_=_C1867 ,C1859_=_C1868 ,C1859_=_C1869 ,\nC1859_=_C1870 ,C1859_=_C1871 ,C1859_=_C1872 ,C1859_=_C2136 ,C1859_=_C3312 ,C1859_=_C3314 ,\nC1860_=_C1861 ,C1860_=_C1862 ,C1860_=_C1864 ,C1860_=_C1866</w:t>
      </w:r>
    </w:p>
    <w:p>
      <w:pPr>
        <w:pStyle w:val="PreformattedText"/>
        <w:bidi w:val="0"/>
        <w:spacing w:before="0" w:after="0"/>
        <w:jc w:val="left"/>
        <w:rPr/>
      </w:pPr>
      <w:r>
        <w:rPr/>
        <w:t xml:space="preserve"> </w:t>
      </w:r>
      <w:r>
        <w:rPr/>
        <w:t>,C1860_=_C1867 ,C1860_=_C1868 ,\nC1860_=_C1869 ,C1860_=_C1870 ,C1860_=_C1871 ,C1860_=_C1872 ,C1860_=_C3347 ,C1861_=_C1862 ,\nC1861_=_C1864 ,C1861_=_C1866 ,C1861_=_C1867 ,C1861_=_C1868 ,C1861_=_C1869 ,C1861_=_C1870 ,\nC1861_=_C1871 ,C1861_=_C1872 ,C1862_=_C1864 ,C1862_=_C1866 ,C1862_=_C1867 ,C1862_=_C1868 ,\nC1862_=_C1869 ,C1862_=_C1870 ,C1862_=_C1871 ,C1862_=_C1872 ,C1864_=_C1866 ,C1864_=_C1867 ,\nC1864_=_C1868 ,C1864_=_C1869 ,C1864_=_C1870 ,C1864_=_C1871 ,C1864_=_C1872 ,C1866_=_C1867 ,\nC1866_=_C1868 ,C1866_=_C1869 ,C1866_=_C1870 ,C1866_=_C1871 ,C1866_=_C1872 ,C1867_=_C1868 ,\nC1867_=_C1869 ,C1867_=_C1870 ,C1867_=_C1871 ,C1867_=_C1872 ,C1868_=_C1869 ,C1868_=_C1870 ,\nC1868_=_C1871 ,C1868_=_C1872 ,C1868_=_C3970 ,C1869_=_C1870 ,C1869_=_C1871 ,C1869_=_C1872 ,\nC1869_=_C3683 ,C1870_=_C1871 ,C1870_=_C1872 ,C1871_=_C1872 ,C2027_=_C2029 ,C2027_=_C2551 ,\nC2027_=_C2569 ,C2027_=_C2700 ,C2027_=_C3256 ,C2027_=_C3312 ,C2027_=_C3374 ,C2027_=_C3469 ,\nC2027_=_C3529 ,C2027_=_C3556 ,C2027_=_C3567 ,C2027_=_C3594 ,C2027_=_C3679 ,C2027_=_C3680 ,\nC2027_=_C3681 ,C2027_=_C3683 ,C2027_=_C3684 ,C2029_=_C2076 ,C2029_=_C2573 ,C2029_=_C2607 ,\nC2029_=_C2702 ,C2029_=_C2985 ,C2029_=_C3177 ,C2029_=_C3262 ,C2029_=_C3314 ,C2029_=_C3347 ,\nC2029_=_C3521 ,C2029_=_C3914 ,C2029_=_C3967 ,C2029_=_C3968 ,C2029_=_C3969 ,C2029_=_C3970 ,\nC2029_=_C3971 ,C2038_=_C2084 ,C2038_=_C2106 ,C2038_=_C2130 ,C2038_=_C2131 ,C2038_=_C2132 ,\nC2038_=_C2133 ,C2038_=_C2134 ,C2038_=_C2135 ,C2038_=_C2136 ,C2038_=_C2137 ,C2038_=_C2139 ,\nC2038_=_C2140 ,C2038_=_C2141 ,C2038_=_C2143 ,C2038_=_C2144 ,C2038_=_C2145 ,C2038_=_C2146 ,\nC2076_=_C2573 ,C2076_=_C2607 ,C2076_=_C2702 ,C2076_=_C2985 ,C2076_=_C3177 ,C2076_=_C3262 ,\nC2076_=_C3314 ,C2076_=_C3347 ,C2076_=_C3521 ,C2076_=_C3914 ,C2076_=_C3967 ,C2076_=_C3968 ,\nC2076_=_C3969 ,C2076_=_C3970 ,C2076_=_C3971 ,C2084_=_C2106 ,C2084_=_C2130 ,C2084_=_C2131 ,\nC2084_=_C2132 ,C2084_=_C2133 ,C2084_=_C2134 ,C2084_=_C2135 ,C2084_=_C2136 ,C2084_=_C2137 ,\nC2084_=_C2139 ,C2084_=_C2140 ,C2084_=_C2141 ,C2084_=_C2143 ,C2084_=_C2144 ,C2084_=_C2145 ,\nC2084_=_C2146 ,C2106_=_C2130 ,C2106_=_C2131 ,C2106_=_C2132 ,C2106_=_C2133 ,C2106_=_C2134 ,\nC2106_=_C2135 ,C2106_=_C2136 ,C2106_=_C2137 ,C2106_=_C2139 ,C2106_=_C2140 ,C2106_=_C2141 ,\nC2106_=_C2143 ,C2106_=_C2144 ,C2106_=_C2145 ,C2106_=_C2146 ,C2130_=_C2131 ,C2130_=_C2132 ,\nC2130_=_C2133 ,C2130_=_C2134 ,C2130_=_C2135 ,C2130_=_C2136 ,C2130_=_C2137 ,C2130_=_C2139 ,\nC2130_=_C2140 ,C2130_=_C2141 ,C2130_=_C2143 ,C2130_=_C2144 ,C2130_=_C2145 ,C2130_=_C2146 ,\nC2131_=_C2132 ,C2131_=_C2133 ,C2131_=_C2134 ,C2131_=_C2135 ,C2131_=_C2136 ,C2131_=_C2137 ,\nC2131_=_C2139 ,C2131_=_C2140 ,C2131_=_C2141 ,C2131_=_C2143 ,C2131_=_C2144 ,C2131_=_C2145 ,\nC2131_=_C2146 ,C2131_=_C2569 ,C2131_=_C2573 ,C2132_=_C2133 ,C2132_=_C2134 ,C2132_=_C2135 ,\nC2132_=_C2136 ,C2132_=_C2137 ,C2132_=_C2139 ,C2132_=_C2140 ,C2132_=_C2141 ,C2132_=_C2143 ,\nC2132_=_C2144 ,C2132_=_C2145 ,C2132_=_C2146 ,C2132_=_C2700 ,C2132_=_C2702 ,C2133_=_C2134 ,\nC2133_=_C2135 ,C2133_=_C2136 ,C2133_=_C2137 ,C2133_=_C2139 ,C2133_=_C2140 ,C2133_=_C2141 ,\nC2133_=_C2143 ,C2133_=_C2144 ,C2133_=_C2145 ,C2133_=_C2146 ,C2134_=_C2135 ,C2134_=_C2136 ,\nC2134_=_C2137 ,C2134_=_C2139 ,C2134_=_C2140 ,C2134_=_C2141 ,C2134_=_C2143 ,C2134_=_C2144 ,\nC2134_=_C2145 ,C2134_=_C2146 ,C2135_=_C2136 ,C2135_=_C2137 ,C2135_=_C2139 ,C2135_=_C2140 ,\nC2135_=_C2141 ,C2135_=_C2143 ,C2135_=_C2144 ,C2135_=_C2145 ,C2135_=_C2146 ,C2135_=_C3256 ,\nC2135_=_C3262 ,C2136_=_C2137 ,C2136_=_C2139 ,C2136_=_C2140 ,C2136_=_C2141 ,C2136_=_C2143 ,\nC2136_=_C2144 ,C2136_=_C2145 ,C2136_=_C2146 ,C2136_=_C3312 ,C2136_=_C3314 ,C2137_=_C2139 ,\nC2137_=_C2140 ,C2137_=_C2141 ,C2137_=_C2143 ,C2137_=_C2144 ,C2137_=_C2145 ,C2137_=_C2146 ,\nC2139_=_C2140 ,C2139_=_C2141 ,C2139_=_C2143 ,C2139_=_C2144 ,C2139_=_C2145 ,C2139_=_C2146 ,\nC2140_=_C2141 ,C2140_=_C2143 ,C2140_=_C2144 ,C2140_=_C2145 ,C2140_=_C2146 ,C2141_=_C2143 ,\nC2141_=_C2144 ,C2141_=_C2145 ,C2141_=_C2146 ,C2143_=_C2144 ,C2143_=_C2145 ,C2143_=_C2146 ,\nC2143_=_C3967 ,C2144_=_C2145 ,C2144_=_C2146 ,C2145_=_C2146 ,C2551_=_C2569 ,C2551_=_C2700 ,\nC2551_=_C3256 ,C2551_=_C3312 ,C2551_=_C3374 ,C2551_=_C3469 ,C2551_=_C3529 ,C2551_=_C3556 ,\nC2551_=_C3567 ,C2551_=_C3594 ,C2551_=_C3679 ,C2551_=_C3680 ,C2551_=_C3681 ,C2551_=_C3683 ,\nC2551_=_C3684 ,C2569_=_C2573 ,C2569_=_C2700 ,C2569_=_C3256 ,C2569_=_C3312 ,C2569_=_C3374 ,\nC2569_=_C3469 ,C2569_=_C3529 ,C2569_=_C3556 ,C2569_=_C3567 ,C2569_=_C3594 ,C2569_=_C3679 ,\nC2569_=_C3680 ,C2569_=_C3681 ,C2569_=_C3683 ,C2569_=_C3684 ,C2573_=_C2607 ,C2573_=_C2702 ,\nC2573_=_C2985 ,C2573_=_C3177 ,C2573_=_C3262 ,C2573_=_C3314 ,C2573_=_C3347 ,C2573_=_C3521 ,\nC2573_=_C3914 ,C2573_=_C3967 ,C2573_=_C3968 ,C2573_=_C3969 ,C2573_=_C3970 ,C2573_=_C3971 ,\nC2607_=_C2702 ,C2607_=_C2985 ,C2607_=_C3177 ,C2607_=_C3262 ,C2607_=_C3314 ,C2607_=_C3347 ,\nC2607_=_C3521 ,C2607_=_C3914 ,C2607_=_C3967 ,C2607_=_C3968 ,C2607_=_C3969 ,C2607_=_C3970 ,\nC2607_=_C3971 ,C2700_=_C2702 ,C2700_=_C3256 ,C2700_=_C3312 ,C2700_=_C3374 ,C2700_=_C3469 ,\nC2700_=_C3529 ,C2700_=_C3556 ,C2700_=_C3567 ,C2700_=_C3594 ,C2700_=_C3679 ,C2700_=_C3680 ,\nC2700_=_C3681 ,C2700_=_C3683 ,C2700_=_C3684 ,C2702_=_C2985 ,C2702_=_C3177 ,C2702_=_C3262 ,\nC2702_=_C3314 ,C2702_=_C3347 ,C2702_=_C3521 ,C2702_=_C3914 ,C2702_=_C3967 ,C2702_=_C3968 ,\nC2702_=_C3969 ,C2702_=_C3970 ,C2702_=_C3971 ,C2985_=_C3177 ,C2985_=_C3262 ,C2985_=_C3314 ,\nC2985_=_C3347 ,C2985_=_C3521 ,C2985_=_C3914 ,C2985_=_C3967 ,C2985_=_C3968 ,C2985_=_C3969 ,\nC2985_=_C3970 ,C2985_=_C3971 ,C3177_=_C3262 ,C3177_=_C3314 ,C3177_=_C3347 ,C3177_=_C3521 ,\nC3177_=_C3914 ,C3177_=_C3967 ,C3177_=_C3968 ,C3177_=_C3969 ,C3177_=_C3970 ,C3177_=_C3971 ,\nC3256_=_C3262 ,C3256_=_C3312 ,C3256_=_C3374 ,C3256_=_C3469 ,C3256_=_C3529 ,C3256_=_C3556 ,\nC3256_=_C3567 ,C3256_=_C3594 ,C3256_=_C3679 ,C3256_=_C3680 ,C3256_=_C3681 ,C3256_=_C3683 ,\nC3256_=_C3684 ,C3262_=_C3314 ,C3262_=_C3347 ,C3262_=_C3521 ,C3262_=_C3914 ,C3262_=_C3967 ,\nC3262_=_C3968 ,C3262_=_C3969 ,C3262_=_C3970 ,C3262_=_C3971 ,C3312_=_C3314 ,C3312_=_C3374 ,\nC3312_=_C3469 ,C3312_=_C3529 ,C3312_=_C3556 ,C3312_=_C3567 ,C3312_=_C3594 ,C3312_=_C3679 ,\nC3312_=_C3680 ,C3312_=_C3681 ,C3312_=_C3683 ,C3312_=_C3684 ,C3314_=_C3347 ,C3314_=_C3521 ,\nC3314_=_C3914 ,C3314_=_C3967 ,C3314_=_C3968 ,C3314_=_C3969 ,C3314_=_C3970 ,C3314_=_C3971 ,\nC3347_=_C3521 ,C3347_=_C3914 ,C3347_=_C3967 ,C3347_=_C3968 ,C3347_=_C3969 ,C3347_=_C3970 ,\nC3347_=_C3971 ,C3374_=_C3469 ,C3374_=_C3529 ,C3374_=_C3556 ,C3374_=_C3567 ,C3374_=_C3594 ,\nC3374_=_C3679 ,C3374_=_C3680 ,C3374_=_C3681 ,C3374_=_C3683 ,C3374_=_C3684 ,C3469_=_C3529 ,\nC3469_=_C3556 ,C3469_=_C3567 ,C3469_=_C3594 ,C3469_=_C3679 ,C3469_=_C3680 ,C3469_=_C3681 ,\nC3469_=_C3683 ,C3469_=_C3684 ,C3521_=_C3914 ,C3521_=_C3967 ,C3521_=_C3968 ,C3521_=_C3969 ,\nC3521_=_C3970 ,C3521_=_C3971 ,C3529_=_C3556 ,C3529_=_C3567 ,C3529_=_C3594 ,C3529_=_C3679 ,\nC3529_=_C3680 ,C3529_=_C3681 ,C3529_=_C3683 ,C3529_=_C3684 ,C3556_=_C3567 ,C3556_=_C3594 ,\nC3556_=_C3679 ,C3556_=_C3680 ,C3556_=_C3681 ,C3556_=_C3683 ,C3556_=_C3684 ,C3567_=_C3594 ,\nC3567_=_C3679 ,C3567_=_C3680 ,C3567_=_C3681 ,C3567_=_C3683 ,C3567_=_C3684 ,C3594_=_C3679 ,\nC3594_=_C3680 ,C3594_=_C3681 ,C3594_=_C3683 ,C3594_=_C3684 ,C3679_=_C3680 ,C3679_=_C3681 ,\nC3679_=_C3683 ,C3679_=_C3684 ,C3680_=_C3681 ,C3680_=_C3683 ,C3680_=_C3684 ,C3681_=_C3683 ,\nC3681_=_C3684 ,C3683_=_C3684 ,C3914_=_C3967 ,C3914_=_C3968 ,C3914_=_C3969 ,C3914_=_C3970 ,\nC3914_=_C3971 ,C3967_=_C3968 ,C3967_=_C3969 ,C3967_=_C3970 ,C3967_=_C3971 ,C3968_=_C3969 ,\nC3968_=_C3970 ,C3968_=_C3971 ,C3969_=_C3970 ,C3969_=_C3971 ,C3970_=_C3971 ,"];250[shape=box, label="id:250 level: 7\n109: C479 C483 C771 C772 C773 \nC774 C776 C777 C778 C779 C780 \nC781 C782 C783 C784 C785 C786 \nC787 C788 C789 C790 C791 C792 \nC793 C794 C795 C796 C797 C798 \nC833 C879 C931 C959 C1362 C1363 \nC1364 C1365 C1366 C1367 C1368 C1369 \nC1370 C1371 C1372 C1373 C1374 C1375 \nC1376 C1377 C1378 C1379 C1380 C1381 \nC1382 C1383 C1384 C1385 C1611 C1635 \nC1640 C1786 C1850 C1857 C2131 C2135 \nC2319 C2371 C2395 C2444 C2561 C2562 \nC2563 C2564 C2565 C2567 C2568 C2569 \nC2570 C2571 C2572 C2573 C2574 C2575 \nC2576 C2577 C2578 C2579 C2580 C2581 \nC2601 C2696 C2816 C2895 C2921 C2950 \nC3132 C3255 C3256 C3257 C3258 C3259 \nC3260 C3261 C3262 C3263 C3264 C3265 \nC3266 C3267 \n1598: C479_=_C483( C479 C483 ) C479_=_C771( C479 C771 ) C479_=_C772( C479 C772 ) C479_=_C773( C479 C773 ) C479_=_C774( C479 C774 ) \nC479_=_C776( C479 C776 ) C479_=_C777( C479 C777 ) C479_=_C778( C479 C778 ) C479_=_C779( C479 C779 ) C479_=_C780( C479 C780 ) C479_=_C781( C479 C781 ) \nC479_=_C782( C479 C782 ) C479_=_C783( C479 C783 ) C479_=_C784( C479 C784 ) C479_=_C785( C479 C785 ) C479_=_C786( C479 C786 ) C479_=_C787( C479 C787 ) \nC479_=_C788( C479 C788 ) C479_=_C789( C479 C789 ) C479_=_C790( C479 C790 ) C479_=_C791( C479 C791 ) C479_=_C792( C479 C792 ) C479_=_C793( C479 C793 ) \nC479_=_C794( C479 C794 ) C479_=_C795( C479 C795 ) C479_=_C796( C479 C796 ) C479_=_C797( C479 C797 ) C479_=_C798( C479 C798 ) C483_=_C879( C483 C879 ) \nC483_=_C931( C483 C931 ) C483_=_C959( C483 C959 ) C483_=_C1362( C483 C1362 ) C483_=_C1363( C483 C1363 ) C483_=_C1364( C483 C1364 ) C483_=_C1365( C483 C1365 ) \nC483_=_C1366( C483 C1366 ) C483_=_C1367( C483 C1367 ) C483_=_C1368( C483 C1368 ) C483_=_C1369( C483 C1369 ) C483_=_C1370( C483 C1370 ) C483_=_C1371( C483 C1371 ) \nC483_=_C1372( C483 C1372 ) C483_=_C1373( C483 C1373 ) C483_=_C1374( C483 C1374 ) C483_=_C1375( C483 C1375 ) C483_=_C1376( C483 C1376 ) C483_=_C1377( C483 C1377 ) \nC483_=_C1378( C483 C1378 ) C483_=_C1379( C483 C1379 ) C483_=_C1380( C483 C1380 ) C483_=_C1381( C483 C1381 ) C483_=_C1382( C483 C1382 ) C483_=_C1383( C483 C1383 ) \nC483_=_C1384( C483 C1384 ) C483_=_C1385( C483 C1385 ) C771_=_C772( C771 C772 ) C771_=_C773( C771 C773 ) C771_=_C774( C771 C774 ) C771_=_C776( C771 C776 ) \nC771_=_C777( C771 C777 ) C771_=_C778( C771 C778 ) C771_=_C779( C771 C779 ) C771_=_C780(</w:t>
      </w:r>
    </w:p>
    <w:p>
      <w:pPr>
        <w:pStyle w:val="PreformattedText"/>
        <w:bidi w:val="0"/>
        <w:spacing w:before="0" w:after="0"/>
        <w:jc w:val="left"/>
        <w:rPr/>
      </w:pPr>
      <w:r>
        <w:rPr/>
        <w:t xml:space="preserve"> </w:t>
      </w:r>
      <w:r>
        <w:rPr/>
        <w:t>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795( C771 C795 ) C771_=_C796( C771 C796 ) C771_=_C797( C771 C797 ) C771_=_C798( C771 C798 ) C772_=_C773( C772 C773 ) C772_=_C774( C772 C774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795( C772 C795 ) C772_=_C796( C772 C796 ) C772_=_C797( C772 C797 ) C772_=_C798( C772 C798 ) C772_=_C931( C772 C931 ) \nC773_=_C774( C773 C774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795( C773 C795 ) C773_=_C796( C773 C796 ) C773_=_C797( C773 C797 ) C773_=_C798( C773 C798 ) \nC773_=_C959( C773 C959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4_=_C798( C774 C798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796( C776 C796 ) C776_=_C797( C776 C797 ) C776_=_C798( C776 C798 ) C776_=_C1362( C776 C1362 ) C776_=_C1635( C776 C1635 ) \nC776_=_C1640( C776 C1640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1363( C777 C1363 ) C777_=_C1850( C777 C1850 ) \nC777_=_C1857( C777 C1857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1364( C778 C1364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1365( C779 C1365 ) \nC779_=_C2131( C779 C2131 ) C779_=_C2135( C779 C2135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833( C781 C833 ) C781_=_C1366( C781 C1366 ) C781_=_C1635( C781 C1635 ) C781_=_C1850( C781 C1850 ) C781_=_C2131( C781 C2131 ) \nC781_=_C2371( C781 C2371 ) C781_=_C2395( C781 C2395 ) C781_=_C2561( C781 C2561 ) C781_=_C2562( C781 C2562 ) C781_=_C2563( C781 C2563 ) C781_=_C2564( C781 C2564 ) \nC781_=_C2565( C781 C2565 ) C781_=_C2567( C781 C2567 ) C781_=_C2568( C781 C2568 ) C781_=_C2569( C781 C2569 ) C781_=_C2570( C781 C2570 ) C781_=_C2571( C781 C2571 ) \nC781_=_C2572( C781 C2572 ) C781_=_C2573( C781 C2573 ) C781_=_C2574( C781 C2574 ) C781_=_C2575( C781 C2575 ) C781_=_C2576( C781 C2576 ) C781_=_C2577( C781 C2577 ) \nC781_=_C2578( C781 C2578 ) C781_=_C2579( C781 C2579 ) C781_=_C2580( C781 C2580 ) C781_=_C2581( C781 C2581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1367( C782 C1367 ) C782_=_C2562( C782 C2562 ) C782_=_C2696( C782 C2696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1369( C783 C1369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1370( C784 C1370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1372( C785 C1372 ) C785_=_C1611( C785 C1611 ) C785_=_C1640( C785 C1640 ) C785_=_C1786( C785 C1786 ) C785_=_C1857( C785 C1857 ) \nC785_=_C2135( C785 C2135 ) C785_=_C2319( C785 C2319 ) C785_=_C2444( C785 C2444 ) C785_=_C2601( C785 C2601 ) C785_=_C2696( C785 C2696 ) C785_=_C2816( C785 C2816 ) \nC785_=_C2895( C785 C2895 ) C785_=_C2921( C785 C2921 ) C785_=_C2950( C785 C2950 ) C785_=_C3132( C785 C3132 ) C785_=_C3255( C785 C3255 ) C785_=_C3256( C785 C3256 ) \nC785_=_C3257( C785 C3257 ) C785_=_C3258( C785 C3258 ) C785_=_C3259( C785 C3259 ) C785_=_C3260( C785 C3260 ) C785_=_C3261( C785 C3261 ) C785_=_C3262( C785 C3262 ) \nC785_=_C3263( C785 C3263 ) C785_=_C3264( C785 C3264 ) C785_=_C3265( C785 C3265 ) C785_=_C3266( C785 C3266 ) C785_=_C3267( C785 C3267 ) C786_=_C787( C786 C787 ) \nC786_=_C788( C786 C788 ) C786_=_C789( C786 C789 ) C786_=_C790( C786 C790 ) C786_=_C791( C786 C791 ) C786_=_C792( C786 C792 ) C786_=_C793( C786 C793 ) \nC786_=_C794( C786 C794 ) C786_=_C795( C786 C795 ) C786_=_C796( C786 C796 ) C786_=_C797( C786 C797 ) C786_=_C798( C786 C798 ) C786_=_C1373( C786 C1373 ) \nC786_=_C2567( C786 C2567 ) C786_=_C3255( C786 C3255 ) C787_=_C788( C787 C788 ) C787_=_C789( C787 C789 ) C787_=_C790( C787 C790 ) C787_=_C791( C787 C791 ) \nC787_=_C792( C787 C792 ) C787_=_C793( C787 C793 ) C787_=_C794( C787 C794 ) C787_=_C795( C787 C795 ) C787_=_C796( C787 C796 ) C787_=_C797( C787 C797 ) \nC787_=_C798( C787 C798 ) C788_=_C789( C788 C789 ) C788_=_C790( C788 C790 ) C788_=_C791( C788 C791 ) C788_=_C792( C788 C792 ) C788_=_C793( C788 C793 ) \nC788_=_C794( C788 C794 ) C788_=_C795( C788 C795 ) C788_=_C796( C788 C796 ) C788_=_C797( C788 C797 ) C788_=_C798( C788 C798 ) C788_=_C1374( C788 C1374 ) \nC789_=_C790( C789 C790 ) C789_=_C791( C789 C791 ) C789_=_C792( C789 C792 ) C789_=_C793( C789 C793 ) C789_=_C794( C789 C794 ) C789_=_C795( C789 C795 ) \nC789_=_C796( C789 C796 ) C789_=_C797( C789 C797 ) C789_=_C798( C789 C798 ) C789_=_C1375( C789 C1375 ) C789_=_C2569(</w:t>
      </w:r>
    </w:p>
    <w:p>
      <w:pPr>
        <w:pStyle w:val="PreformattedText"/>
        <w:bidi w:val="0"/>
        <w:spacing w:before="0" w:after="0"/>
        <w:jc w:val="left"/>
        <w:rPr/>
      </w:pPr>
      <w:r>
        <w:rPr/>
        <w:t xml:space="preserve"> </w:t>
      </w:r>
      <w:r>
        <w:rPr/>
        <w:t>C789 C2569 ) C789_=_C3256( C789 C3256 ) \nC790_=_C791( C790 C791 ) C790_=_C792( C790 C792 ) C790_=_C793( C790 C793 ) C790_=_C794( C790 C794 ) C790_=_C795( C790 C795 ) C790_=_C796( C790 C796 ) \nC790_=_C797( C790 C797 ) C790_=_C798( C790 C798 ) C790_=_C3259( C790 C3259 ) C791_=_C792( C791 C792 ) C791_=_C793( C791 C793 ) C791_=_C794( C791 C794 ) \nC791_=_C795( C791 C795 ) C791_=_C796( C791 C796 ) C791_=_C797( C791 C797 ) C791_=_C798( C791 C798 ) C792_=_C793( C792 C793 ) C792_=_C794( C792 C794 ) \nC792_=_C795( C792 C795 ) C792_=_C796( C792 C796 ) C792_=_C797( C792 C797 ) C792_=_C798( C792 C798 ) C792_=_C1377( C792 C1377 ) C792_=_C2573( C792 C2573 ) \nC792_=_C3262( C792 C3262 ) C793_=_C794( C793 C794 ) C793_=_C795( C793 C795 ) C793_=_C796( C793 C796 ) C793_=_C797( C793 C797 ) C793_=_C798( C793 C798 ) \nC793_=_C1378( C793 C1378 ) C793_=_C2574( C793 C2574 ) C794_=_C795( C794 C795 ) C794_=_C796( C794 C796 ) C794_=_C797( C794 C797 ) C794_=_C798( C794 C798 ) \nC795_=_C796( C795 C796 ) C795_=_C797( C795 C797 ) C795_=_C798( C795 C798 ) C796_=_C797( C796 C797 ) C796_=_C798( C796 C798 ) C797_=_C798( C797 C798 ) \nC797_=_C1383( C797 C1383 ) C798_=_C1384( C798 C1384 ) C798_=_C3267( C798 C3267 ) C833_=_C1366( C833 C1366 ) C833_=_C1635( C833 C1635 ) C833_=_C1850( C833 C1850 ) \nC833_=_C2131( C833 C2131 ) C833_=_C2371( C833 C2371 ) C833_=_C2395( C833 C2395 ) C833_=_C2561( C833 C2561 ) C833_=_C2562( C833 C2562 ) C833_=_C2563( C833 C2563 ) \nC833_=_C2564( C833 C2564 ) C833_=_C2565( C833 C2565 ) C833_=_C2567( C833 C2567 ) C833_=_C2568( C833 C2568 ) C833_=_C2569( C833 C2569 ) C833_=_C2570( C833 C2570 ) \nC833_=_C2571( C833 C2571 ) C833_=_C2572( C833 C2572 ) C833_=_C2573( C833 C2573 ) C833_=_C2574( C833 C2574 ) C833_=_C2575( C833 C2575 ) C833_=_C2576( C833 C2576 ) \nC833_=_C2577( C833 C2577 ) C833_=_C2578( C833 C2578 ) C833_=_C2579( C833 C2579 ) C833_=_C2580( C833 C2580 ) C833_=_C2581( C833 C2581 ) C879_=_C931( C879 C931 ) \nC879_=_C959( C879 C959 ) C879_=_C1362( C879 C1362 ) C879_=_C1363( C879 C1363 ) C879_=_C1364( C879 C1364 ) C879_=_C1365( C879 C1365 ) C879_=_C1366( C879 C1366 ) \nC879_=_C1367( C879 C1367 ) C879_=_C1368( C879 C1368 ) C879_=_C1369( C879 C1369 ) C879_=_C1370( C879 C1370 ) C879_=_C1371( C879 C1371 ) C879_=_C1372( C879 C1372 ) \nC879_=_C1373( C879 C1373 ) C879_=_C1374( C879 C1374 ) C879_=_C1375( C879 C1375 ) C879_=_C1376( C879 C1376 ) C879_=_C1377( C879 C1377 ) C879_=_C1378( C879 C1378 ) \nC879_=_C1379( C879 C1379 ) C879_=_C1380( C879 C1380 ) C879_=_C1381( C879 C1381 ) C879_=_C1382( C879 C1382 ) C879_=_C1383( C879 C1383 ) C879_=_C1384( C879 C1384 ) \nC879_=_C1385( C879 C1385 ) C931_=_C959( C931 C959 ) C931_=_C1362( C931 C1362 ) C931_=_C1363( C931 C1363 ) C931_=_C1364( C931 C1364 ) C931_=_C1365( C931 C1365 ) \nC931_=_C1366( C931 C1366 ) C931_=_C1367( C931 C1367 ) C931_=_C1368( C931 C1368 ) C931_=_C1369( C931 C1369 ) C931_=_C1370( C931 C1370 ) C931_=_C1371( C931 C1371 ) \nC931_=_C1372( C931 C1372 ) C931_=_C1373( C931 C1373 ) C931_=_C1374( C931 C1374 ) C931_=_C1375( C931 C1375 ) C931_=_C1376( C931 C1376 ) C931_=_C1377( C931 C1377 ) \nC931_=_C1378( C931 C1378 ) C931_=_C1379( C931 C1379 ) C931_=_C1380( C931 C1380 ) C931_=_C1381( C931 C1381 ) C931_=_C1382( C931 C1382 ) C931_=_C1383( C931 C1383 ) \nC931_=_C1384( C931 C1384 ) C931_=_C1385( C931 C1385 ) C959_=_C1362( C959 C1362 ) C959_=_C1363( C959 C1363 ) C959_=_C1364( C959 C1364 ) C959_=_C1365( C959 C1365 ) \nC959_=_C1366( C959 C1366 ) C959_=_C1367( C959 C1367 ) C959_=_C1368( C959 C1368 ) C959_=_C1369( C959 C1369 ) C959_=_C1370( C959 C1370 ) C959_=_C1371( C959 C1371 ) \nC959_=_C1372( C959 C1372 ) C959_=_C1373( C959 C1373 ) C959_=_C1374( C959 C1374 ) C959_=_C1375( C959 C1375 ) C959_=_C1376( C959 C1376 ) C959_=_C1377( C959 C1377 ) \nC959_=_C1378( C959 C1378 ) C959_=_C1379( C959 C1379 ) C959_=_C1380( C959 C1380 ) C959_=_C1381( C959 C1381 ) C959_=_C1382( C959 C1382 ) C959_=_C1383( C959 C1383 ) \nC959_=_C1384( C959 C1384 ) C959_=_C1385( C959 C1385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2_=_C1380( C1362 C1380 ) C1362_=_C1381( C1362 C1381 ) C1362_=_C1382( C1362 C1382 ) C1362_=_C1383( C1362 C1383 ) C1362_=_C1384( C1362 C1384 ) \nC1362_=_C1385( C1362 C1385 ) C1362_=_C1635( C1362 C1635 ) C1362_=_C1640( C1362 C1640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3_=_C1382( C1363 C1382 ) C1363_=_C1383( C1363 C1383 ) C1363_=_C1384( C1363 C1384 ) \nC1363_=_C1385( C1363 C1385 ) C1363_=_C1850( C1363 C1850 ) C1363_=_C1857( C1363 C1857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381( C1364 C1381 ) C1364_=_C1382( C1364 C1382 ) C1364_=_C1383( C1364 C1383 ) C1364_=_C1384( C1364 C1384 ) C1364_=_C1385( C1364 C1385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5_=_C1380( C1365 C1380 ) C1365_=_C1381( C1365 C1381 ) C1365_=_C1382( C1365 C1382 ) C1365_=_C1383( C1365 C1383 ) \nC1365_=_C1384( C1365 C1384 ) C1365_=_C1385( C1365 C1385 ) C1365_=_C2131( C1365 C2131 ) C1365_=_C2135( C1365 C2135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635( C1366 C1635 ) \nC1366_=_C1850( C1366 C1850 ) C1366_=_C2131( C1366 C2131 ) C1366_=_C2371( C1366 C2371 ) C1366_=_C2395( C1366 C2395 ) C1366_=_C2561( C1366 C2561 ) C1366_=_C2562( C1366 C2562 ) \nC1366_=_C2563( C1366 C2563 ) C1366_=_C2564( C1366 C2564 ) C1366_=_C2565( C1366 C2565 ) C1366_=_C2567( C1366 C2567 ) C1366_=_C2568( C1366 C2568 ) C1366_=_C2569( C1366 C2569 ) \nC1366_=_C2570( C1366 C2570 ) C1366_=_C2571( C1366 C2571 ) C1366_=_C2572( C1366 C2572 ) C1366_=_C2573( C1366 C2573 ) C1366_=_C2574( C1366 C2574 ) C1366_=_C2575( C1366 C2575 ) \nC1366_=_C2576( C1366 C2576 ) C1366_=_C2577( C1366 C2577 ) C1366_=_C2578( C1366 C2578 ) C1366_=_C2579( C1366 C2579 ) C1366_=_C2580( C1366 C2580 ) C1366_=_C2581( C1366 C2581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2562( C1367 C2562 ) C1367_=_C2696( C1367 C2696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w:t>
      </w:r>
    </w:p>
    <w:p>
      <w:pPr>
        <w:pStyle w:val="PreformattedText"/>
        <w:bidi w:val="0"/>
        <w:spacing w:before="0" w:after="0"/>
        <w:jc w:val="left"/>
        <w:rPr/>
      </w:pPr>
      <w:r>
        <w:rPr/>
        <w:t xml:space="preserve"> </w:t>
      </w:r>
      <w:r>
        <w:rPr/>
        <w:t>C1384 ) C1370_=_C1385( C1370 C1385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611( C1372 C1611 ) \nC1372_=_C1640( C1372 C1640 ) C1372_=_C1786( C1372 C1786 ) C1372_=_C1857( C1372 C1857 ) C1372_=_C2135( C1372 C2135 ) C1372_=_C2319( C1372 C2319 ) C1372_=_C2444( C1372 C2444 ) \nC1372_=_C2601( C1372 C2601 ) C1372_=_C2696( C1372 C2696 ) C1372_=_C2816( C1372 C2816 ) C1372_=_C2895( C1372 C2895 ) C1372_=_C2921( C1372 C2921 ) C1372_=_C2950( C1372 C2950 ) \nC1372_=_C3132( C1372 C3132 ) C1372_=_C3255( C1372 C3255 ) C1372_=_C3256( C1372 C3256 ) C1372_=_C3257( C1372 C3257 ) C1372_=_C3258( C1372 C3258 ) C1372_=_C3259( C1372 C3259 ) \nC1372_=_C3260( C1372 C3260 ) C1372_=_C3261( C1372 C3261 ) C1372_=_C3262( C1372 C3262 ) C1372_=_C3263( C1372 C3263 ) C1372_=_C3264( C1372 C3264 ) C1372_=_C3265( C1372 C3265 ) \nC1372_=_C3266( C1372 C3266 ) C1372_=_C3267( C1372 C3267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2567( C1373 C2567 ) C1373_=_C3255( C1373 C3255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5_=_C1376( C1375 C1376 ) C1375_=_C1377( C1375 C1377 ) C1375_=_C1378( C1375 C1378 ) \nC1375_=_C1379( C1375 C1379 ) C1375_=_C1380( C1375 C1380 ) C1375_=_C1381( C1375 C1381 ) C1375_=_C1382( C1375 C1382 ) C1375_=_C1383( C1375 C1383 ) C1375_=_C1384( C1375 C1384 ) \nC1375_=_C1385( C1375 C1385 ) C1375_=_C2569( C1375 C2569 ) C1375_=_C3256( C1375 C3256 ) C1376_=_C1377( C1376 C1377 ) C1376_=_C1378( C1376 C1378 ) C1376_=_C1379( C1376 C1379 ) \nC1376_=_C1380( C1376 C1380 ) C1376_=_C1381( C1376 C1381 ) C1376_=_C1382( C1376 C1382 ) C1376_=_C1383( C1376 C1383 ) C1376_=_C1384( C1376 C1384 ) C1376_=_C1385( C1376 C1385 ) \nC1377_=_C1378( C1377 C1378 ) C1377_=_C1379( C1377 C1379 ) C1377_=_C1380( C1377 C1380 ) C1377_=_C1381( C1377 C1381 ) C1377_=_C1382( C1377 C1382 ) C1377_=_C1383( C1377 C1383 ) \nC1377_=_C1384( C1377 C1384 ) C1377_=_C1385( C1377 C1385 ) C1377_=_C2573( C1377 C2573 ) C1377_=_C3262( C1377 C3262 ) C1378_=_C1379( C1378 C1379 ) C1378_=_C1380( C1378 C1380 ) \nC1378_=_C1381( C1378 C1381 ) C1378_=_C1382( C1378 C1382 ) C1378_=_C1383( C1378 C1383 ) C1378_=_C1384( C1378 C1384 ) C1378_=_C1385( C1378 C1385 ) C1378_=_C2574( C1378 C2574 ) \nC1379_=_C1380( C1379 C1380 ) C1379_=_C1381( C1379 C1381 ) C1379_=_C1382( C1379 C1382 ) C1379_=_C1383( C1379 C1383 ) C1379_=_C1384( C1379 C1384 ) C1379_=_C1385( C1379 C1385 ) \nC1380_=_C1381( C1380 C1381 ) C1380_=_C1382( C1380 C1382 ) C1380_=_C1383( C1380 C1383 ) C1380_=_C1384( C1380 C1384 ) C1380_=_C1385( C1380 C1385 ) C1381_=_C1382( C1381 C1382 ) \nC1381_=_C1383( C1381 C1383 ) C1381_=_C1384( C1381 C1384 ) C1381_=_C1385( C1381 C1385 ) C1382_=_C1383( C1382 C1383 ) C1382_=_C1384( C1382 C1384 ) C1382_=_C1385( C1382 C1385 ) \nC1383_=_C1384( C1383 C1384 ) C1383_=_C1385( C1383 C1385 ) C1384_=_C1385( C1384 C1385 ) C1384_=_C3267( C1384 C3267 ) C1611_=_C1640( C1611 C1640 ) C1611_=_C1786( C1611 C1786 ) \nC1611_=_C1857( C1611 C1857 ) C1611_=_C2135( C1611 C2135 ) C1611_=_C2319( C1611 C2319 ) C1611_=_C2444( C1611 C2444 ) C1611_=_C2601( C1611 C2601 ) C1611_=_C2696( C1611 C2696 ) \nC1611_=_C2816( C1611 C2816 ) C1611_=_C2895( C1611 C2895 ) C1611_=_C2921( C1611 C2921 ) C1611_=_C2950( C1611 C2950 ) C1611_=_C3132( C1611 C3132 ) C1611_=_C3255( C1611 C3255 ) \nC1611_=_C3256( C1611 C3256 ) C1611_=_C3257( C1611 C3257 ) C1611_=_C3258( C1611 C3258 ) C1611_=_C3259( C1611 C3259 ) C1611_=_C3260( C1611 C3260 ) C1611_=_C3261( C1611 C3261 ) \nC1611_=_C3262( C1611 C3262 ) C1611_=_C3263( C1611 C3263 ) C1611_=_C3264( C1611 C3264 ) C1611_=_C3265( C1611 C3265 ) C1611_=_C3266( C1611 C3266 ) C1611_=_C3267( C1611 C3267 ) \nC1635_=_C1640( C1635 C1640 ) C1635_=_C1850( C1635 C1850 ) C1635_=_C2131( C1635 C2131 ) C1635_=_C2371( C1635 C2371 ) C1635_=_C2395( C1635 C2395 ) C1635_=_C2561( C1635 C2561 ) \nC1635_=_C2562( C1635 C2562 ) C1635_=_C2563( C1635 C2563 ) C1635_=_C2564( C1635 C2564 ) C1635_=_C2565( C1635 C2565 ) C1635_=_C2567( C1635 C2567 ) C1635_=_C2568( C1635 C2568 ) \nC1635_=_C2569( C1635 C2569 ) C1635_=_C2570( C1635 C2570 ) C1635_=_C2571( C1635 C2571 ) C1635_=_C2572( C1635 C2572 ) C1635_=_C2573( C1635 C2573 ) C1635_=_C2574( C1635 C2574 ) \nC1635_=_C2575( C1635 C2575 ) C1635_=_C2576( C1635 C2576 ) C1635_=_C2577( C1635 C2577 ) C1635_=_C2578( C1635 C2578 ) C1635_=_C2579( C1635 C2579 ) C1635_=_C2580( C1635 C2580 ) \nC1635_=_C2581( C1635 C2581 ) C1640_=_C1786( C1640 C1786 ) C1640_=_C1857( C1640 C1857 ) C1640_=_C2135( C1640 C2135 ) C1640_=_C2319( C1640 C2319 ) C1640_=_C2444( C1640 C2444 ) \nC1640_=_C2601( C1640 C2601 ) C1640_=_C2696( C1640 C2696 ) C1640_=_C2816( C1640 C2816 ) C1640_=_C2895( C1640 C2895 ) C1640_=_C2921( C1640 C2921 ) C1640_=_C2950( C1640 C2950 ) \nC1640_=_C3132( C1640 C3132 ) C1640_=_C3255( C1640 C3255 ) C1640_=_C3256( C1640 C3256 ) C1640_=_C3257( C1640 C3257 ) C1640_=_C3258( C1640 C3258 ) C1640_=_C3259( C1640 C3259 ) \nC1640_=_C3260( C1640 C3260 ) C1640_=_C3261( C1640 C3261 ) C1640_=_C3262( C1640 C3262 ) C1640_=_C3263( C1640 C3263 ) C1640_=_C3264( C1640 C3264 ) C1640_=_C3265( C1640 C3265 ) \nC1640_=_C3266( C1640 C3266 ) C1640_=_C3267( C1640 C3267 ) C1786_=_C1857( C1786 C1857 ) C1786_=_C2135( C1786 C2135 ) C1786_=_C2319( C1786 C2319 ) C1786_=_C2444( C1786 C2444 ) \nC1786_=_C2601( C1786 C2601 ) C1786_=_C2696( C1786 C2696 ) C1786_=_C2816( C1786 C2816 ) C1786_=_C2895( C1786 C2895 ) C1786_=_C2921( C1786 C2921 ) C1786_=_C2950( C1786 C2950 ) \nC1786_=_C3132( C1786 C3132 ) C1786_=_C3255( C1786 C3255 ) C1786_=_C3256( C1786 C3256 ) C1786_=_C3257( C1786 C3257 ) C1786_=_C3258( C1786 C3258 ) C1786_=_C3259( C1786 C3259 ) \nC1786_=_C3260( C1786 C3260 ) C1786_=_C3261( C1786 C3261 ) C1786_=_C3262( C1786 C3262 ) C1786_=_C3263( C1786 C3263 ) C1786_=_C3264( C1786 C3264 ) C1786_=_C3265( C1786 C3265 ) \nC1786_=_C3266( C1786 C3266 ) C1786_=_C3267( C1786 C3267 ) C1850_=_C1857( C1850 C1857 ) C1850_=_C2131( C1850 C2131 ) C1850_=_C2371( C1850 C2371 ) C1850_=_C2395( C1850 C2395 ) \nC1850_=_C2561( C1850 C2561 ) C1850_=_C2562( C1850 C2562 ) C1850_=_C2563( C1850 C2563 ) C1850_=_C2564( C1850 C2564 ) C1850_=_C2565( C1850 C2565 ) C1850_=_C2567( C1850 C2567 ) \nC1850_=_C2568( C1850 C2568 ) C1850_=_C2569( C1850 C2569 ) C1850_=_C2570( C1850 C2570 ) C1850_=_C2571( C1850 C2571 ) C1850_=_C2572( C1850 C2572 ) C1850_=_C2573( C1850 C2573 ) \nC1850_=_C2574( C1850 C2574 ) C1850_=_C2575( C1850 C2575 ) C1850_=_C2576( C1850 C2576 ) C1850_=_C2577( C1850 C2577 ) C1850_=_C2578( C1850 C2578 ) C1850_=_C2579( C1850 C2579 ) \nC1850_=_C2580( C1850 C2580 ) C1850_=_C2581( C1850 C2581 ) C1857_=_C2135( C1857 C2135 ) C1857_=_C2319( C1857 C2319 ) C1857_=_C2444( C1857 C2444 ) C1857_=_C2601( C1857 C2601 ) \nC1857_=_C2696( C1857 C2696 ) C1857_=_C2816( C1857 C2816 ) C1857_=_C2895( C1857 C2895 ) C1857_=_C2921( C1857 C2921 ) C1857_=_C2950( C1857 C2950 ) C1857_=_C3132( C1857 C3132 ) \nC1857_=_C3255( C1857 C3255 ) C1857_=_C3256( C1857 C3256 ) C1857_=_C3257( C1857 C3257 ) C1857_=_C3258( C1857 C3258 ) C1857_=_C3259( C1857 C3259 ) C1857_=_C3260( C1857 C3260 ) \nC1857_=_C3261( C1857 C3261 ) C1857_=_C3262( C1857 C3262 ) C1857_=_C3263( C1857 C3263 ) C1857_=_C3264( C1857 C3264 ) C1857_=_C3265( C1857 C3265 ) C1857_=_C3266( C1857 C3266 ) \nC1857_=_C3267( C1857 C3267 ) C2131_=_C2135( C2131 C2135 ) C2131_=_C2371( C2131 C2371 ) C2131_=_C2395( C2131 C2395 ) C2131_=_C2561( C2131 C2561 ) C2131_=_C2562( C2131 C2562 ) \nC2131_=_C2563( C2131 C2563 ) C2131_=_C2564( C2131 C2564 ) C2131_=_C2565( C2131 C2565 ) C2131_=_C2567( C2131 C2567 ) C2131_=_C2568( C2131 C2568 ) C2131_=_C2569( C2131 C2569 ) \nC2131_=_C2570( C2131 C2570 ) C2131_=_C2571( C2131 C2571 ) C2131_=_C2572( C2131 C2572 ) C2131_=_C2573( C2131 C2573 ) C2131_=_C2574( C2131 C2574 ) C2131_=_C2575( C2131 C2575 ) \nC2131_=_C2576( C2131 C2576 ) C2131_=_C2577( C2131 C2577 ) C2131_=_C2578( C2131 C2578 ) C2131_=_C2579( C2131 C2579 ) C2131_=_C2580( C2131 C2580 ) C2131_=_C2581( C2131 C2581 ) \nC2135_=_C2319( C2135 C2319 ) C2135_=_C2444( C2135 C2444 ) C2135_=_C2601( C2135 C2601 ) C2135_=_C2696( C2135 C2696 ) C2135_=_C2816( C2135 C2816 ) C2135_=_C2895( C2135 C2895 ) \nC2135_=_C2921( C2135 C2921 ) C2135_=_C2950( C2135 C2950 ) C2135_=_C3132( C2135 C3132 ) C2135_=_C3255( C2135 C3255 ) C2135_=_C3256( C2135 C3256 ) C2135_=_C3257( C2135 C3257 ) \nC2135_=_C3258( C2135 C3258 ) C2135_=_C3259( C2135 C3259 ) C2135_=_C3260( C2135 C3260 ) C2135_=_C3261( C2135 C3261 ) C2135_=_C3262( C2135 C3262 ) C2135_=_C3263( C2135 C3263 ) \nC2135_=_C3264( C2135 C3264 ) C2135_=_C3265( C2135 C3265 ) C2135_=_C3266( C2135 C3266 ) C2135_=_C3267( C2135 C3267 ) C2319_=_C2444( C2319 C2444 ) C2319_=_C2601( C2319 C2601 ) \nC2319_=_C2696( C2319 C2696 ) C2319_=_C2816( C2319 C2816 ) C2319_=_C2895(</w:t>
      </w:r>
    </w:p>
    <w:p>
      <w:pPr>
        <w:pStyle w:val="PreformattedText"/>
        <w:bidi w:val="0"/>
        <w:spacing w:before="0" w:after="0"/>
        <w:jc w:val="left"/>
        <w:rPr/>
      </w:pPr>
      <w:r>
        <w:rPr/>
        <w:t xml:space="preserve"> </w:t>
      </w:r>
      <w:r>
        <w:rPr/>
        <w:t>C2319 C2895 ) C2319_=_C2921( C2319 C2921 ) C2319_=_C2950( C2319 C2950 ) C2319_=_C3132( C2319 C3132 ) \nC2319_=_C3255( C2319 C3255 ) C2319_=_C3256( C2319 C3256 ) C2319_=_C3257( C2319 C3257 ) C2319_=_C3258( C2319 C3258 ) C2319_=_C3259( C2319 C3259 ) C2319_=_C3260( C2319 C3260 ) \nC2319_=_C3261( C2319 C3261 ) C2319_=_C3262( C2319 C3262 ) C2319_=_C3263( C2319 C3263 ) C2319_=_C3264( C2319 C3264 ) C2319_=_C3265( C2319 C3265 ) C2319_=_C3266( C2319 C3266 ) \nC2319_=_C3267( C2319 C3267 ) C2371_=_C2395( C2371 C2395 ) C2371_=_C2561( C2371 C2561 ) C2371_=_C2562( C2371 C2562 ) C2371_=_C2563( C2371 C2563 ) C2371_=_C2564( C2371 C2564 ) \nC2371_=_C2565( C2371 C2565 ) C2371_=_C2567( C2371 C2567 ) C2371_=_C2568( C2371 C2568 ) C2371_=_C2569( C2371 C2569 ) C2371_=_C2570( C2371 C2570 ) C2371_=_C2571( C2371 C2571 ) \nC2371_=_C2572( C2371 C2572 ) C2371_=_C2573( C2371 C2573 ) C2371_=_C2574( C2371 C2574 ) C2371_=_C2575( C2371 C2575 ) C2371_=_C2576( C2371 C2576 ) C2371_=_C2577( C2371 C2577 ) \nC2371_=_C2578( C2371 C2578 ) C2371_=_C2579( C2371 C2579 ) C2371_=_C2580( C2371 C2580 ) C2371_=_C2581( C2371 C2581 ) C2395_=_C2561( C2395 C2561 ) C2395_=_C2562( C2395 C2562 ) \nC2395_=_C2563( C2395 C2563 ) C2395_=_C2564( C2395 C2564 ) C2395_=_C2565( C2395 C2565 ) C2395_=_C2567( C2395 C2567 ) C2395_=_C2568( C2395 C2568 ) C2395_=_C2569( C2395 C2569 ) \nC2395_=_C2570( C2395 C2570 ) C2395_=_C2571( C2395 C2571 ) C2395_=_C2572( C2395 C2572 ) C2395_=_C2573( C2395 C2573 ) C2395_=_C2574( C2395 C2574 ) C2395_=_C2575( C2395 C2575 ) \nC2395_=_C2576( C2395 C2576 ) C2395_=_C2577( C2395 C2577 ) C2395_=_C2578( C2395 C2578 ) C2395_=_C2579( C2395 C2579 ) C2395_=_C2580( C2395 C2580 ) C2395_=_C2581( C2395 C2581 ) \nC2444_=_C2601( C2444 C2601 ) C2444_=_C2696( C2444 C2696 ) C2444_=_C2816( C2444 C2816 ) C2444_=_C2895( C2444 C2895 ) C2444_=_C2921( C2444 C2921 ) C2444_=_C2950( C2444 C2950 ) \nC2444_=_C3132( C2444 C3132 ) C2444_=_C3255( C2444 C3255 ) C2444_=_C3256( C2444 C3256 ) C2444_=_C3257( C2444 C3257 ) C2444_=_C3258( C2444 C3258 ) C2444_=_C3259( C2444 C3259 ) \nC2444_=_C3260( C2444 C3260 ) C2444_=_C3261( C2444 C3261 ) C2444_=_C3262( C2444 C3262 ) C2444_=_C3263( C2444 C3263 ) C2444_=_C3264( C2444 C3264 ) C2444_=_C3265( C2444 C3265 ) \nC2444_=_C3266( C2444 C3266 ) C2444_=_C3267( C2444 C3267 ) C2561_=_C2562( C2561 C2562 ) C2561_=_C2563( C2561 C2563 ) C2561_=_C2564( C2561 C2564 ) C2561_=_C2565( C2561 C2565 ) \nC2561_=_C2567( C2561 C2567 ) C2561_=_C2568( C2561 C2568 ) C2561_=_C2569( C2561 C2569 ) C2561_=_C2570( C2561 C2570 ) C2561_=_C2571( C2561 C2571 ) C2561_=_C2572( C2561 C2572 ) \nC2561_=_C2573( C2561 C2573 ) C2561_=_C2574( C2561 C2574 ) C2561_=_C2575( C2561 C2575 ) C2561_=_C2576( C2561 C2576 ) C2561_=_C2577( C2561 C2577 ) C2561_=_C2578( C2561 C2578 ) \nC2561_=_C2579( C2561 C2579 ) C2561_=_C2580( C2561 C2580 ) C2561_=_C2581( C2561 C2581 ) C2562_=_C2563( C2562 C2563 ) C2562_=_C2564( C2562 C2564 ) C2562_=_C2565( C2562 C2565 ) \nC2562_=_C2567( C2562 C2567 ) C2562_=_C2568( C2562 C2568 ) C2562_=_C2569( C2562 C2569 ) C2562_=_C2570( C2562 C2570 ) C2562_=_C2571( C2562 C2571 ) C2562_=_C2572( C2562 C2572 ) \nC2562_=_C2573( C2562 C2573 ) C2562_=_C2574( C2562 C2574 ) C2562_=_C2575( C2562 C2575 ) C2562_=_C2576( C2562 C2576 ) C2562_=_C2577( C2562 C2577 ) C2562_=_C2578( C2562 C2578 ) \nC2562_=_C2579( C2562 C2579 ) C2562_=_C2580( C2562 C2580 ) C2562_=_C2581( C2562 C2581 ) C2562_=_C2696( C2562 C2696 ) C2563_=_C2564( C2563 C2564 ) C2563_=_C2565( C2563 C2565 ) \nC2563_=_C2567( C2563 C2567 ) C2563_=_C2568( C2563 C2568 ) C2563_=_C2569( C2563 C2569 ) C2563_=_C2570( C2563 C2570 ) C2563_=_C2571( C2563 C2571 ) C2563_=_C2572( C2563 C2572 ) \nC2563_=_C2573( C2563 C2573 ) C2563_=_C2574( C2563 C2574 ) C2563_=_C2575( C2563 C2575 ) C2563_=_C2576( C2563 C2576 ) C2563_=_C2577( C2563 C2577 ) C2563_=_C2578( C2563 C2578 ) \nC2563_=_C2579( C2563 C2579 ) C2563_=_C2580( C2563 C2580 ) C2563_=_C2581( C2563 C2581 ) C2564_=_C2565( C2564 C2565 ) C2564_=_C2567( C2564 C2567 ) C2564_=_C2568( C2564 C2568 ) \nC2564_=_C2569( C2564 C2569 ) C2564_=_C2570( C2564 C2570 ) C2564_=_C2571( C2564 C2571 ) C2564_=_C2572( C2564 C2572 ) C2564_=_C2573( C2564 C2573 ) C2564_=_C2574( C2564 C2574 ) \nC2564_=_C2575( C2564 C2575 ) C2564_=_C2576( C2564 C2576 ) C2564_=_C2577( C2564 C2577 ) C2564_=_C2578( C2564 C2578 ) C2564_=_C2579( C2564 C2579 ) C2564_=_C2580( C2564 C2580 ) \nC2564_=_C2581( C2564 C2581 ) C2564_=_C2950( C2564 C2950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5_=_C2581( C2565 C2581 ) C2567_=_C2568( C2567 C2568 ) \nC2567_=_C2569( C2567 C2569 ) C2567_=_C2570( C2567 C2570 ) C2567_=_C2571( C2567 C2571 ) C2567_=_C2572( C2567 C2572 ) C2567_=_C2573( C2567 C2573 ) C2567_=_C2574( C2567 C2574 ) \nC2567_=_C2575( C2567 C2575 ) C2567_=_C2576( C2567 C2576 ) C2567_=_C2577( C2567 C2577 ) C2567_=_C2578( C2567 C2578 ) C2567_=_C2579( C2567 C2579 ) C2567_=_C2580( C2567 C2580 ) \nC2567_=_C2581( C2567 C2581 ) C2567_=_C3255( C2567 C3255 ) C2568_=_C2569( C2568 C2569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8_=_C2581( C2568 C2581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581( C2569 C2581 ) C2569_=_C3256( C2569 C3256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1_=_C2572( C2571 C2572 ) C2571_=_C2573( C2571 C2573 ) C2571_=_C2574( C2571 C2574 ) \nC2571_=_C2575( C2571 C2575 ) C2571_=_C2576( C2571 C2576 ) C2571_=_C2577( C2571 C2577 ) C2571_=_C2578( C2571 C2578 ) C2571_=_C2579( C2571 C2579 ) C2571_=_C2580( C2571 C2580 ) \nC2571_=_C2581( C2571 C2581 ) C2572_=_C2573( C2572 C2573 ) C2572_=_C2574( C2572 C2574 ) C2572_=_C2575( C2572 C2575 ) C2572_=_C2576( C2572 C2576 ) C2572_=_C2577( C2572 C2577 ) \nC2572_=_C2578( C2572 C2578 ) C2572_=_C2579( C2572 C2579 ) C2572_=_C2580( C2572 C2580 ) C2572_=_C2581( C2572 C2581 ) C2573_=_C2574( C2573 C2574 ) C2573_=_C2575( C2573 C2575 ) \nC2573_=_C2576( C2573 C2576 ) C2573_=_C2577( C2573 C2577 ) C2573_=_C2578( C2573 C2578 ) C2573_=_C2579( C2573 C2579 ) C2573_=_C2580( C2573 C2580 ) C2573_=_C2581( C2573 C2581 ) \nC2573_=_C3262( C2573 C3262 ) C2574_=_C2575( C2574 C2575 ) C2574_=_C2576( C2574 C2576 ) C2574_=_C2577( C2574 C2577 ) C2574_=_C2578( C2574 C2578 ) C2574_=_C2579( C2574 C2579 ) \nC2574_=_C2580( C2574 C2580 ) C2574_=_C2581( C2574 C2581 ) C2575_=_C2576( C2575 C2576 ) C2575_=_C2577( C2575 C2577 ) C2575_=_C2578( C2575 C2578 ) C2575_=_C2579( C2575 C2579 ) \nC2575_=_C2580( C2575 C2580 ) C2575_=_C2581( C2575 C2581 ) C2576_=_C2577( C2576 C2577 ) C2576_=_C2578( C2576 C2578 ) C2576_=_C2579( C2576 C2579 ) C2576_=_C2580( C2576 C2580 ) \nC2576_=_C2581( C2576 C2581 ) C2577_=_C2578( C2577 C2578 ) C2577_=_C2579( C2577 C2579 ) C2577_=_C2580( C2577 C2580 ) C2577_=_C2581( C2577 C2581 ) C2578_=_C2579( C2578 C2579 ) \nC2578_=_C2580( C2578 C2580 ) C2578_=_C2581( C2578 C2581 ) C2579_=_C2580( C2579 C2580 ) C2579_=_C2581( C2579 C2581 ) C2580_=_C2581( C2580 C2581 ) C2601_=_C2696( C2601 C2696 ) \nC2601_=_C2816( C2601 C2816 ) C2601_=_C2895( C2601 C2895 ) C2601_=_C2921( C2601 C2921 ) C2601_=_C2950( C2601 C2950 ) C2601_=_C3132( C2601 C3132 ) C2601_=_C3255( C2601 C3255 ) \nC2601_=_C3256( C2601 C3256 ) C2601_=_C3257( C2601 C3257 ) C2601_=_C3258( C2601 C3258 ) C2601_=_C3259( C2601 C3259 ) C2601_=_C3260( C2601 C3260 ) C2601_=_C3261( C2601 C3261 ) \nC2601_=_C3262( C2601 C3262 ) C2601_=_C3263( C2601 C3263 ) C2601_=_C3264( C2601 C3264 ) C2601_=_C3265( C2601 C3265 ) C2601_=_C3266( C2601 C3266 ) C2601_=_C3267( C2601 C3267 ) \nC2696_=_C2816( C2696 C2816 ) C2696_=_C2895( C2696 C2895 ) C2696_=_C2921( C2696 C2921 ) C2696_=_C2950( C2696 C2950 ) C2696_=_C3132( C2696 C3132 ) C2696_=_C3255( C2696 C3255 ) \nC2696_=_C3256( C2696 C3256 ) C2696_=_C3257( C2696 C3257 ) C2696_=_C3258( C2696 C3258 ) C2696_=_C3259( C2696 C3259 ) C2696_=_C3260( C2696 C3260 ) C2696_=_C3261( C2696 C3261 ) \nC2696_=_C3262( C2696 C3262 ) C2696_=_C3263( C2696 C3263 ) C2696_=_C3264( C2696 C3264 ) C2696_=_C3265( C2696 C3265 ) C2696_=_C3266( C2696 C3266 ) C2696_=_C3267( C2696 C3267 ) \nC2816_=_C2895( C2816 C2895 ) C2816_=_C2921( C2816 C2921 ) C2816_=_C2950( C2816 C2950 ) C2816_=_C3132( C2816 C3132 ) C2816_=_C3255( C2816 C3255 ) C2816_=_C3256( C2816 C3256 ) \nC2816_=_C3257( C2816 C3257 ) C2816_=_C3258( C2816 C3258 ) C2816_=_C3259( C2816 C3259 ) C2816_=_C3260( C2816 C3260 ) C2816_=_C3261( C2816 C3261 ) C2816_=_C3262( C2816 C3262 ) \nC2816_=_C3263( C2816 C3263 ) C2816_=_C3264( C2816 C3264 ) C2816_=_C3265( C2816 C3265 ) C2816_=_C3266( C2816 C3266 ) C2816_=_C3267( C2816 C3267 ) C2895_=_C2921( C2895 C2921 ) \nC2895_=_C2950( C2895 C2950 ) C2895_=_C3132( C2895 C3132 ) C2895_=_C3255( C2895 C3255 ) C2895_=_C3256( C2895 C3256 ) C2895_=_C3257( C2895 C3257 ) C2895_=_C3258( C2895 C3258 ) \nC2895_=_C3259( C2895 C3259 ) C2895_=_C3260( C2895 C3260 ) C2895_=_C3261( C2895 C3261 ) C2895_=_C3262( C2895 C3262 ) C2895_=_C3263(</w:t>
      </w:r>
    </w:p>
    <w:p>
      <w:pPr>
        <w:pStyle w:val="PreformattedText"/>
        <w:bidi w:val="0"/>
        <w:spacing w:before="0" w:after="0"/>
        <w:jc w:val="left"/>
        <w:rPr/>
      </w:pPr>
      <w:r>
        <w:rPr/>
        <w:t xml:space="preserve"> </w:t>
      </w:r>
      <w:r>
        <w:rPr/>
        <w:t>C2895 C3263 ) C2895_=_C3264( C2895 C3264 ) \nC2895_=_C3265( C2895 C3265 ) C2895_=_C3266( C2895 C3266 ) C2895_=_C3267( C2895 C3267 ) C2921_=_C2950( C2921 C2950 ) C2921_=_C3132( C2921 C3132 ) C2921_=_C3255( C2921 C3255 ) \nC2921_=_C3256( C2921 C3256 ) C2921_=_C3257( C2921 C3257 ) C2921_=_C3258( C2921 C3258 ) C2921_=_C3259( C2921 C3259 ) C2921_=_C3260( C2921 C3260 ) C2921_=_C3261( C2921 C3261 ) \nC2921_=_C3262( C2921 C3262 ) C2921_=_C3263( C2921 C3263 ) C2921_=_C3264( C2921 C3264 ) C2921_=_C3265( C2921 C3265 ) C2921_=_C3266( C2921 C3266 ) C2921_=_C3267( C2921 C3267 ) \nC2950_=_C3132( C2950 C3132 ) C2950_=_C3255( C2950 C3255 ) C2950_=_C3256( C2950 C3256 ) C2950_=_C3257( C2950 C3257 ) C2950_=_C3258( C2950 C3258 ) C2950_=_C3259( C2950 C3259 ) \nC2950_=_C3260( C2950 C3260 ) C2950_=_C3261( C2950 C3261 ) C2950_=_C3262( C2950 C3262 ) C2950_=_C3263( C2950 C3263 ) C2950_=_C3264( C2950 C3264 ) C2950_=_C3265( C2950 C3265 ) \nC2950_=_C3266( C2950 C3266 ) C2950_=_C3267( C2950 C3267 ) C3132_=_C3255( C3132 C3255 ) C3132_=_C3256( C3132 C3256 ) C3132_=_C3257( C3132 C3257 ) C3132_=_C3258( C3132 C3258 ) \nC3132_=_C3259( C3132 C3259 ) C3132_=_C3260( C3132 C3260 ) C3132_=_C3261( C3132 C3261 ) C3132_=_C3262( C3132 C3262 ) C3132_=_C3263( C3132 C3263 ) C3132_=_C3264( C3132 C3264 ) \nC3132_=_C3265( C3132 C3265 ) C3132_=_C3266( C3132 C3266 ) C3132_=_C3267( C3132 C3267 ) C3255_=_C3256( C3255 C3256 ) C3255_=_C3257( C3255 C3257 ) C3255_=_C3258( C3255 C3258 ) \nC3255_=_C3259( C3255 C3259 ) C3255_=_C3260( C3255 C3260 ) C3255_=_C3261( C3255 C3261 ) C3255_=_C3262( C3255 C3262 ) C3255_=_C3263( C3255 C3263 ) C3255_=_C3264( C3255 C3264 ) \nC3255_=_C3265( C3255 C3265 ) C3255_=_C3266( C3255 C3266 ) C3255_=_C3267( C3255 C3267 ) C3256_=_C3257( C3256 C3257 ) C3256_=_C3258( C3256 C3258 ) C3256_=_C3259( C3256 C3259 ) \nC3256_=_C3260( C3256 C3260 ) C3256_=_C3261( C3256 C3261 ) C3256_=_C3262( C3256 C3262 ) C3256_=_C3263( C3256 C3263 ) C3256_=_C3264( C3256 C3264 ) C3256_=_C3265( C3256 C3265 ) \nC3256_=_C3266( C3256 C3266 ) C3256_=_C3267( C3256 C3267 ) C3257_=_C3258( C3257 C3258 ) C3257_=_C3259( C3257 C3259 ) C3257_=_C3260( C3257 C3260 ) C3257_=_C3261( C3257 C3261 ) \nC3257_=_C3262( C3257 C3262 ) C3257_=_C3263( C3257 C3263 ) C3257_=_C3264( C3257 C3264 ) C3257_=_C3265( C3257 C3265 ) C3257_=_C3266( C3257 C3266 ) C3257_=_C3267( C3257 C3267 ) \nC3258_=_C3259( C3258 C3259 ) C3258_=_C3260( C3258 C3260 ) C3258_=_C3261( C3258 C3261 ) C3258_=_C3262( C3258 C3262 ) C3258_=_C3263( C3258 C3263 ) C3258_=_C3264( C3258 C3264 ) \nC3258_=_C3265( C3258 C3265 ) C3258_=_C3266( C3258 C3266 ) C3258_=_C3267( C3258 C3267 ) C3259_=_C3260( C3259 C3260 ) C3259_=_C3261( C3259 C3261 ) C3259_=_C3262( C3259 C3262 ) \nC3259_=_C3263( C3259 C3263 ) C3259_=_C3264( C3259 C3264 ) C3259_=_C3265( C3259 C3265 ) C3259_=_C3266( C3259 C3266 ) C3259_=_C3267( C3259 C3267 ) C3260_=_C3261( C3260 C3261 ) \nC3260_=_C3262( C3260 C3262 ) C3260_=_C3263( C3260 C3263 ) C3260_=_C3264( C3260 C3264 ) C3260_=_C3265( C3260 C3265 ) C3260_=_C3266( C3260 C3266 ) C3260_=_C3267( C3260 C3267 ) \nC3261_=_C3262( C3261 C3262 ) C3261_=_C3263( C3261 C3263 ) C3261_=_C3264( C3261 C3264 ) C3261_=_C3265( C3261 C3265 ) C3261_=_C3266( C3261 C3266 ) C3261_=_C3267( C3261 C3267 ) \nC3262_=_C3263( C3262 C3263 ) C3262_=_C3264( C3262 C3264 ) C3262_=_C3265( C3262 C3265 ) C3262_=_C3266( C3262 C3266 ) C3262_=_C3267( C3262 C3267 ) C3263_=_C3264( C3263 C3264 ) \nC3263_=_C3265( C3263 C3265 ) C3263_=_C3266( C3263 C3266 ) C3263_=_C3267( C3263 C3267 ) C3264_=_C3265( C3264 C3265 ) C3264_=_C3266( C3264 C3266 ) C3264_=_C3267( C3264 C3267 ) \nC3265_=_C3266( C3265 C3266 ) C3265_=_C3267( C3265 C3267 ) C3266_=_C3267( C3266 C3267 ) "];171-&gt;250[label="105: C479 C483 C771 C772 C773 \nC774 C776 C777 C778 C779 C780 \nC782 C783 C784 C786 C787 C788 \nC789 C790 C791 C792 C793 C794 \nC795 C796 C797 C798 C833 C879 \nC931 C959 C1362 C1363 C1364 C1365 \nC1367 C1368 C1369 C1370 C1371 C1373 \nC1374 C1375 C1376 C1377 C1378 C1379 \nC1380 C1381 C1382 C1383 C1384 C1385 \nC1611 C1635 C1640 C1786 C1850 C1857 \nC2131 C2135 C2319 C2371 C2395 C2444 \nC2561 C2562 C2563 C2564 C2565 C2567 \nC2568 C2569 C2570 C2571 C2572 C2573 \nC2574 C2575 C2576 C2577 C2578 C2579 \nC2580 C2581 C2601 C2696 C2816 C2895 \nC2921 C2950 C3132 C3255 C3256 C3257 \nC3258 C3259 C3260 C3261 C3262 C3263 \nC3264 C3265 C3266 C3267 \n1384: C479_=_C483 ,C479_=_C771 ,C479_=_C772 ,C479_=_C773 ,C479_=_C774 ,\nC479_=_C776 ,C479_=_C777 ,C479_=_C778 ,C479_=_C779 ,C479_=_C780 ,C479_=_C782 ,\nC479_=_C783 ,C479_=_C784 ,C479_=_C786 ,C479_=_C787 ,C479_=_C788 ,C479_=_C789 ,\nC479_=_C790 ,C479_=_C791 ,C479_=_C792 ,C479_=_C793 ,C479_=_C794 ,C479_=_C795 ,\nC479_=_C796 ,C479_=_C797 ,C479_=_C798 ,C483_=_C879 ,C483_=_C931 ,C483_=_C959 ,\nC483_=_C1362 ,C483_=_C1363 ,C483_=_C1364 ,C483_=_C1365 ,C483_=_C1367 ,C483_=_C1368 ,\nC483_=_C1369 ,C483_=_C1370 ,C483_=_C1371 ,C483_=_C1373 ,C483_=_C1374 ,C483_=_C1375 ,\nC483_=_C1376 ,C483_=_C1377 ,C483_=_C1378 ,C483_=_C1379 ,C483_=_C1380 ,C483_=_C1381 ,\nC483_=_C1382 ,C483_=_C1383 ,C483_=_C1384 ,C483_=_C1385 ,C771_=_C772 ,C771_=_C773 ,\nC771_=_C774 ,C771_=_C776 ,C771_=_C777 ,C771_=_C778 ,C771_=_C779 ,C771_=_C780 ,\nC771_=_C782 ,C771_=_C783 ,C771_=_C784 ,C771_=_C786 ,C771_=_C787 ,C771_=_C788 ,\nC771_=_C789 ,C771_=_C790 ,C771_=_C791 ,C771_=_C792 ,C771_=_C793 ,C771_=_C794 ,\nC771_=_C795 ,C771_=_C796 ,C771_=_C797 ,C771_=_C798 ,C772_=_C773 ,C772_=_C774 ,\nC772_=_C776 ,C772_=_C777 ,C772_=_C778 ,C772_=_C779 ,C772_=_C780 ,C772_=_C782 ,\nC772_=_C783 ,C772_=_C784 ,C772_=_C786 ,C772_=_C787 ,C772_=_C788 ,C772_=_C789 ,\nC772_=_C790 ,C772_=_C791 ,C772_=_C792 ,C772_=_C793 ,C772_=_C794 ,C772_=_C795 ,\nC772_=_C796 ,C772_=_C797 ,C772_=_C798 ,C772_=_C931 ,C773_=_C774 ,C773_=_C776 ,\nC773_=_C777 ,C773_=_C778 ,C773_=_C779 ,C773_=_C780 ,C773_=_C782 ,C773_=_C783 ,\nC773_=_C784 ,C773_=_C786 ,C773_=_C787 ,C773_=_C788 ,C773_=_C789 ,C773_=_C790 ,\nC773_=_C791 ,C773_=_C792 ,C773_=_C793 ,C773_=_C794 ,C773_=_C795 ,C773_=_C796 ,\nC773_=_C797 ,C773_=_C798 ,C773_=_C959 ,C774_=_C776 ,C774_=_C777 ,C774_=_C778 ,\nC774_=_C779 ,C774_=_C780 ,C774_=_C782 ,C774_=_C783 ,C774_=_C784 ,C774_=_C786 ,\nC774_=_C787 ,C774_=_C788 ,C774_=_C789 ,C774_=_C790 ,C774_=_C791 ,C774_=_C792 ,\nC774_=_C793 ,C774_=_C794 ,C774_=_C795 ,C774_=_C796 ,C774_=_C797 ,C774_=_C798 ,\nC776_=_C777 ,C776_=_C778 ,C776_=_C779 ,C776_=_C780 ,C776_=_C782 ,C776_=_C783 ,\nC776_=_C784 ,C776_=_C786 ,C776_=_C787 ,C776_=_C788 ,C776_=_C789 ,C776_=_C790 ,\nC776_=_C791 ,C776_=_C792 ,C776_=_C793 ,C776_=_C794 ,C776_=_C795 ,C776_=_C796 ,\nC776_=_C797 ,C776_=_C798 ,C776_=_C1362 ,C776_=_C1635 ,C776_=_C1640 ,C777_=_C778 ,\nC777_=_C779 ,C777_=_C780 ,C777_=_C782 ,C777_=_C783 ,C777_=_C784 ,C777_=_C786 ,\nC777_=_C787 ,C777_=_C788 ,C777_=_C789 ,C777_=_C790 ,C777_=_C791 ,C777_=_C792 ,\nC777_=_C793 ,C777_=_C794 ,C777_=_C795 ,C777_=_C796 ,C777_=_C797 ,C777_=_C798 ,\nC777_=_C1363 ,C777_=_C1850 ,C777_=_C1857 ,C778_=_C779 ,C778_=_C780 ,C778_=_C782 ,\nC778_=_C783 ,C778_=_C784 ,C778_=_C786 ,C778_=_C787 ,C778_=_C788 ,C778_=_C789 ,\nC778_=_C790 ,C778_=_C791 ,C778_=_C792 ,C778_=_C793 ,C778_=_C794 ,C778_=_C795 ,\nC778_=_C796 ,C778_=_C797 ,C778_=_C798 ,C778_=_C1364 ,C779_=_C780 ,C779_=_C782 ,\nC779_=_C783 ,C779_=_C784 ,C779_=_C786 ,C779_=_C787 ,C779_=_C788 ,C779_=_C789 ,\nC779_=_C790 ,C779_=_C791 ,C779_=_C792 ,C779_=_C793 ,C779_=_C794 ,C779_=_C795 ,\nC779_=_C796 ,C779_=_C797 ,C779_=_C798 ,C779_=_C1365 ,C779_=_C2131 ,C779_=_C2135 ,\nC780_=_C782 ,C780_=_C783 ,C780_=_C784 ,C780_=_C786 ,C780_=_C787 ,C780_=_C788 ,\nC780_=_C789 ,C780_=_C790 ,C780_=_C791 ,C780_=_C792 ,C780_=_C793 ,C780_=_C794 ,\nC780_=_C795 ,C780_=_C796 ,C780_=_C797 ,C780_=_C798 ,C782_=_C783 ,C782_=_C784 ,\nC782_=_C786 ,C782_=_C787 ,C782_=_C788 ,C782_=_C789 ,C782_=_C790 ,C782_=_C791 ,\nC782_=_C792 ,C782_=_C793 ,C782_=_C794 ,C782_=_C795 ,C782_=_C796 ,C782_=_C797 ,\nC782_=_C798 ,C782_=_C1367 ,C782_=_C2562 ,C782_=_C2696 ,C783_=_C784 ,C783_=_C786 ,\nC783_=_C787 ,C783_=_C788 ,C783_=_C789 ,C783_=_C790 ,C783_=_C791 ,C783_=_C792 ,\nC783_=_C793 ,C783_=_C794 ,C783_=_C795 ,C783_=_C796 ,C783_=_C797 ,C783_=_C798 ,\nC783_=_C1369 ,C784_=_C786 ,C784_=_C787 ,C784_=_C788 ,C784_=_C789 ,C784_=_C790 ,\nC784_=_C791 ,C784_=_C792 ,C784_=_C793 ,C784_=_C794 ,C784_=_C795 ,C784_=_C796 ,\nC784_=_C797 ,C784_=_C798 ,C784_=_C1370 ,C786_=_C787 ,C786_=_C788 ,C786_=_C789 ,\nC786_=_C790 ,C786_=_C791 ,C786_=_C792 ,C786_=_C793 ,C786_=_C794 ,C786_=_C795 ,\nC786_=_C796 ,C786_=_C797 ,C786_=_C798 ,C786_=_C1373 ,C786_=_C2567 ,C786_=_C3255 ,\nC787_=_C788 ,C787_=_C789 ,C787_=_C790 ,C787_=_C791 ,C787_=_C792 ,C787_=_C793 ,\nC787_=_C794 ,C787_=_C795 ,C787_=_C796 ,C787_=_C797 ,C787_=_C798 ,C788_=_C789 ,\nC788_=_C790 ,C788_=_C791 ,C788_=_C792 ,C788_=_C793 ,C788_=_C794 ,C788_=_C795 ,\nC788_=_C796 ,C788_=_C797 ,C788_=_C798 ,C788_=_C1374 ,C789_=_C790 ,C789_=_C791 ,\nC789_=_C792 ,C789_=_C793 ,C789_=_C794 ,C789_=_C795 ,C789_=_C796 ,C789_=_C797 ,\nC789_=_C798 ,C789_=_C1375 ,C789_=_C2569 ,C789_=_C3256 ,C790_=_C791 ,C790_=_C792 ,\nC790_=_C793 ,C790_=_C794 ,C790_=_C795 ,C790_=_C796 ,C790_=_C797 ,C790_=_C798 ,\nC790_=_C3259 ,C791_=_C792 ,C791_=_C793 ,C791_=_C794 ,C791_=_C795 ,C791_=_C796 ,\nC791_=_C797 ,C791_=_C798 ,C792_=_C793 ,C792_=_C794 ,C792_=_C795 ,C792_=_C796 ,\nC792_=_C797 ,C792_=_C798 ,C792_=_C1377 ,C792_=_C2573 ,C792_=_C3262 ,C793_=_C794 ,\nC793_=_C795 ,C793_=_C796 ,C793_=_C797 ,C793_=_C798 ,C793_=_C1378 ,C793_=_C2574 ,\nC794_=_C795 ,C794_=_C796 ,C794_=_C797 ,C794_=_C798 ,C795_=_C796 ,C795_=_C797 ,\nC795_=_C798 ,C796_=_C797 ,C796_=_C798 ,C797_=_C798 ,C797_=_C1383 ,C798_=_C1384 ,\nC798_=_C3267 ,C833_=_C1635 ,C833_=_C1850 ,C833_=_C2131 ,C833_=_C2371 ,C833_=_C2395 ,\nC833_=_C2561 ,C833_=_C2562 ,C833_=_C2563 ,C833_=_C2564 ,C833_=_C2565 ,C833_=_C2567 ,\nC833_=_C2568 ,C833_=_C2569 ,C833_=_C2570 ,C833_=_C2571 ,C833_=_C2572 ,C833_=_C2573 ,\nC833_=_C2574 ,C833_=_C2575 ,C833_=_C2576 ,C833_=_C2577 ,C833_=_C2578 ,C833_=_C2579 ,\nC833_=_C2580 ,C833_=_C2581 ,C879_=_C931 ,C879_=_C959 ,C879_=_C1362 ,C879_=_C1363</w:t>
      </w:r>
    </w:p>
    <w:p>
      <w:pPr>
        <w:pStyle w:val="PreformattedText"/>
        <w:bidi w:val="0"/>
        <w:spacing w:before="0" w:after="0"/>
        <w:jc w:val="left"/>
        <w:rPr/>
      </w:pPr>
      <w:r>
        <w:rPr/>
        <w:t xml:space="preserve"> </w:t>
      </w:r>
      <w:r>
        <w:rPr/>
        <w:t>,\nC879_=_C1364 ,C879_=_C1365 ,C879_=_C1367 ,C879_=_C1368 ,C879_=_C1369 ,C879_=_C1370 ,\nC879_=_C1371 ,C879_=_C1373 ,C879_=_C1374 ,C879_=_C1375 ,C879_=_C1376 ,C879_=_C1377 ,\nC879_=_C1378 ,C879_=_C1379 ,C879_=_C1380 ,C879_=_C1381 ,C879_=_C1382 ,C879_=_C1383 ,\nC879_=_C1384 ,C879_=_C1385 ,C931_=_C959 ,C931_=_C1362 ,C931_=_C1363 ,C931_=_C1364 ,\nC931_=_C1365 ,C931_=_C1367 ,C931_=_C1368 ,C931_=_C1369 ,C931_=_C1370 ,C931_=_C1371 ,\nC931_=_C1373 ,C931_=_C1374 ,C931_=_C1375 ,C931_=_C1376 ,C931_=_C1377 ,C931_=_C1378 ,\nC931_=_C1379 ,C931_=_C1380 ,C931_=_C1381 ,C931_=_C1382 ,C931_=_C1383 ,C931_=_C1384 ,\nC931_=_C1385 ,C959_=_C1362 ,C959_=_C1363 ,C959_=_C1364 ,C959_=_C1365 ,C959_=_C1367 ,\nC959_=_C1368 ,C959_=_C1369 ,C959_=_C1370 ,C959_=_C1371 ,C959_=_C1373 ,C959_=_C1374 ,\nC959_=_C1375 ,C959_=_C1376 ,C959_=_C1377 ,C959_=_C1378 ,C959_=_C1379 ,C959_=_C1380 ,\nC959_=_C1381 ,C959_=_C1382 ,C959_=_C1383 ,C959_=_C1384 ,C959_=_C1385 ,C1362_=_C1363 ,\nC1362_=_C1364 ,C1362_=_C1365 ,C1362_=_C1367 ,C1362_=_C1368 ,C1362_=_C1369 ,C1362_=_C1370 ,\nC1362_=_C1371 ,C1362_=_C1373 ,C1362_=_C1374 ,C1362_=_C1375 ,C1362_=_C1376 ,C1362_=_C1377 ,\nC1362_=_C1378 ,C1362_=_C1379 ,C1362_=_C1380 ,C1362_=_C1381 ,C1362_=_C1382 ,C1362_=_C1383 ,\nC1362_=_C1384 ,C1362_=_C1385 ,C1362_=_C1635 ,C1362_=_C1640 ,C1363_=_C1364 ,C1363_=_C1365 ,\nC1363_=_C1367 ,C1363_=_C1368 ,C1363_=_C1369 ,C1363_=_C1370 ,C1363_=_C1371 ,C1363_=_C1373 ,\nC1363_=_C1374 ,C1363_=_C1375 ,C1363_=_C1376 ,C1363_=_C1377 ,C1363_=_C1378 ,C1363_=_C1379 ,\nC1363_=_C1380 ,C1363_=_C1381 ,C1363_=_C1382 ,C1363_=_C1383 ,C1363_=_C1384 ,C1363_=_C1385 ,\nC1363_=_C1850 ,C1363_=_C1857 ,C1364_=_C1365 ,C1364_=_C1367 ,C1364_=_C1368 ,C1364_=_C1369 ,\nC1364_=_C1370 ,C1364_=_C1371 ,C1364_=_C1373 ,C1364_=_C1374 ,C1364_=_C1375 ,C1364_=_C1376 ,\nC1364_=_C1377 ,C1364_=_C1378 ,C1364_=_C1379 ,C1364_=_C1380 ,C1364_=_C1381 ,C1364_=_C1382 ,\nC1364_=_C1383 ,C1364_=_C1384 ,C1364_=_C1385 ,C1365_=_C1367 ,C1365_=_C1368 ,C1365_=_C1369 ,\nC1365_=_C1370 ,C1365_=_C1371 ,C1365_=_C1373 ,C1365_=_C1374 ,C1365_=_C1375 ,C1365_=_C1376 ,\nC1365_=_C1377 ,C1365_=_C1378 ,C1365_=_C1379 ,C1365_=_C1380 ,C1365_=_C1381 ,C1365_=_C1382 ,\nC1365_=_C1383 ,C1365_=_C1384 ,C1365_=_C1385 ,C1365_=_C2131 ,C1365_=_C2135 ,C1367_=_C1368 ,\nC1367_=_C1369 ,C1367_=_C1370 ,C1367_=_C1371 ,C1367_=_C1373 ,C1367_=_C1374 ,C1367_=_C1375 ,\nC1367_=_C1376 ,C1367_=_C1377 ,C1367_=_C1378 ,C1367_=_C1379 ,C1367_=_C1380 ,C1367_=_C1381 ,\nC1367_=_C1382 ,C1367_=_C1383 ,C1367_=_C1384 ,C1367_=_C1385 ,C1367_=_C2562 ,C1367_=_C2696 ,\nC1368_=_C1369 ,C1368_=_C1370 ,C1368_=_C1371 ,C1368_=_C1373 ,C1368_=_C1374 ,C1368_=_C1375 ,\nC1368_=_C1376 ,C1368_=_C1377 ,C1368_=_C1378 ,C1368_=_C1379 ,C1368_=_C1380 ,C1368_=_C1381 ,\nC1368_=_C1382 ,C1368_=_C1383 ,C1368_=_C1384 ,C1368_=_C1385 ,C1369_=_C1370 ,C1369_=_C1371 ,\nC1369_=_C1373 ,C1369_=_C1374 ,C1369_=_C1375 ,C1369_=_C1376 ,C1369_=_C1377 ,C1369_=_C1378 ,\nC1369_=_C1379 ,C1369_=_C1380 ,C1369_=_C1381 ,C1369_=_C1382 ,C1369_=_C1383 ,C1369_=_C1384 ,\nC1369_=_C1385 ,C1370_=_C1371 ,C1370_=_C1373 ,C1370_=_C1374 ,C1370_=_C1375 ,C1370_=_C1376 ,\nC1370_=_C1377 ,C1370_=_C1378 ,C1370_=_C1379 ,C1370_=_C1380 ,C1370_=_C1381 ,C1370_=_C1382 ,\nC1370_=_C1383 ,C1370_=_C1384 ,C1370_=_C1385 ,C1371_=_C1373 ,C1371_=_C1374 ,C1371_=_C1375 ,\nC1371_=_C1376 ,C1371_=_C1377 ,C1371_=_C1378 ,C1371_=_C1379 ,C1371_=_C1380 ,C1371_=_C1381 ,\nC1371_=_C1382 ,C1371_=_C1383 ,C1371_=_C1384 ,C1371_=_C1385 ,C1373_=_C1374 ,C1373_=_C1375 ,\nC1373_=_C1376 ,C1373_=_C1377 ,C1373_=_C1378 ,C1373_=_C1379 ,C1373_=_C1380 ,C1373_=_C1381 ,\nC1373_=_C1382 ,C1373_=_C1383 ,C1373_=_C1384 ,C1373_=_C1385 ,C1373_=_C2567 ,C1373_=_C3255 ,\nC1374_=_C1375 ,C1374_=_C1376 ,C1374_=_C1377 ,C1374_=_C1378 ,C1374_=_C1379 ,C1374_=_C1380 ,\nC1374_=_C1381 ,C1374_=_C1382 ,C1374_=_C1383 ,C1374_=_C1384 ,C1374_=_C1385 ,C1375_=_C1376 ,\nC1375_=_C1377 ,C1375_=_C1378 ,C1375_=_C1379 ,C1375_=_C1380 ,C1375_=_C1381 ,C1375_=_C1382 ,\nC1375_=_C1383 ,C1375_=_C1384 ,C1375_=_C1385 ,C1375_=_C2569 ,C1375_=_C3256 ,C1376_=_C1377 ,\nC1376_=_C1378 ,C1376_=_C1379 ,C1376_=_C1380 ,C1376_=_C1381 ,C1376_=_C1382 ,C1376_=_C1383 ,\nC1376_=_C1384 ,C1376_=_C1385 ,C1377_=_C1378 ,C1377_=_C1379 ,C1377_=_C1380 ,C1377_=_C1381 ,\nC1377_=_C1382 ,C1377_=_C1383 ,C1377_=_C1384 ,C1377_=_C1385 ,C1377_=_C2573 ,C1377_=_C3262 ,\nC1378_=_C1379 ,C1378_=_C1380 ,C1378_=_C1381 ,C1378_=_C1382 ,C1378_=_C1383 ,C1378_=_C1384 ,\nC1378_=_C1385 ,C1378_=_C2574 ,C1379_=_C1380 ,C1379_=_C1381 ,C1379_=_C1382 ,C1379_=_C1383 ,\nC1379_=_C1384 ,C1379_=_C1385 ,C1380_=_C1381 ,C1380_=_C1382 ,C1380_=_C1383 ,C1380_=_C1384 ,\nC1380_=_C1385 ,C1381_=_C1382 ,C1381_=_C1383 ,C1381_=_C1384 ,C1381_=_C1385 ,C1382_=_C1383 ,\nC1382_=_C1384 ,C1382_=_C1385 ,C1383_=_C1384 ,C1383_=_C1385 ,C1384_=_C1385 ,C1384_=_C3267 ,\nC1611_=_C1640 ,C1611_=_C1786 ,C1611_=_C1857 ,C1611_=_C2135 ,C1611_=_C2319 ,C1611_=_C2444 ,\nC1611_=_C2601 ,C1611_=_C2696 ,C1611_=_C2816 ,C1611_=_C2895 ,C1611_=_C2921 ,C1611_=_C2950 ,\nC1611_=_C3132 ,C1611_=_C3255 ,C1611_=_C3256 ,C1611_=_C3257 ,C1611_=_C3258 ,C1611_=_C3259 ,\nC1611_=_C3260 ,C1611_=_C3261 ,C1611_=_C3262 ,C1611_=_C3263 ,C1611_=_C3264 ,C1611_=_C3265 ,\nC1611_=_C3266 ,C1611_=_C3267 ,C1635_=_C1640 ,C1635_=_C1850 ,C1635_=_C2131 ,C1635_=_C2371 ,\nC1635_=_C2395 ,C1635_=_C2561 ,C1635_=_C2562 ,C1635_=_C2563 ,C1635_=_C2564 ,C1635_=_C2565 ,\nC1635_=_C2567 ,C1635_=_C2568 ,C1635_=_C2569 ,C1635_=_C2570 ,C1635_=_C2571 ,C1635_=_C2572 ,\nC1635_=_C2573 ,C1635_=_C2574 ,C1635_=_C2575 ,C1635_=_C2576 ,C1635_=_C2577 ,C1635_=_C2578 ,\nC1635_=_C2579 ,C1635_=_C2580 ,C1635_=_C2581 ,C1640_=_C1786 ,C1640_=_C1857 ,C1640_=_C2135 ,\nC1640_=_C2319 ,C1640_=_C2444 ,C1640_=_C2601 ,C1640_=_C2696 ,C1640_=_C2816 ,C1640_=_C2895 ,\nC1640_=_C2921 ,C1640_=_C2950 ,C1640_=_C3132 ,C1640_=_C3255 ,C1640_=_C3256 ,C1640_=_C3257 ,\nC1640_=_C3258 ,C1640_=_C3259 ,C1640_=_C3260 ,C1640_=_C3261 ,C1640_=_C3262 ,C1640_=_C3263 ,\nC1640_=_C3264 ,C1640_=_C3265 ,C1640_=_C3266 ,C1640_=_C3267 ,C1786_=_C1857 ,C1786_=_C2135 ,\nC1786_=_C2319 ,C1786_=_C2444 ,C1786_=_C2601 ,C1786_=_C2696 ,C1786_=_C2816 ,C1786_=_C2895 ,\nC1786_=_C2921 ,C1786_=_C2950 ,C1786_=_C3132 ,C1786_=_C3255 ,C1786_=_C3256 ,C1786_=_C3257 ,\nC1786_=_C3258 ,C1786_=_C3259 ,C1786_=_C3260 ,C1786_=_C3261 ,C1786_=_C3262 ,C1786_=_C3263 ,\nC1786_=_C3264 ,C1786_=_C3265 ,C1786_=_C3266 ,C1786_=_C3267 ,C1850_=_C1857 ,C1850_=_C2131 ,\nC1850_=_C2371 ,C1850_=_C2395 ,C1850_=_C2561 ,C1850_=_C2562 ,C1850_=_C2563 ,C1850_=_C2564 ,\nC1850_=_C2565 ,C1850_=_C2567 ,C1850_=_C2568 ,C1850_=_C2569 ,C1850_=_C2570 ,C1850_=_C2571 ,\nC1850_=_C2572 ,C1850_=_C2573 ,C1850_=_C2574 ,C1850_=_C2575 ,C1850_=_C2576 ,C1850_=_C2577 ,\nC1850_=_C2578 ,C1850_=_C2579 ,C1850_=_C2580 ,C1850_=_C2581 ,C1857_=_C2135 ,C1857_=_C2319 ,\nC1857_=_C2444 ,C1857_=_C2601 ,C1857_=_C2696 ,C1857_=_C2816 ,C1857_=_C2895 ,C1857_=_C2921 ,\nC1857_=_C2950 ,C1857_=_C3132 ,C1857_=_C3255 ,C1857_=_C3256 ,C1857_=_C3257 ,C1857_=_C3258 ,\nC1857_=_C3259 ,C1857_=_C3260 ,C1857_=_C3261 ,C1857_=_C3262 ,C1857_=_C3263 ,C1857_=_C3264 ,\nC1857_=_C3265 ,C1857_=_C3266 ,C1857_=_C3267 ,C2131_=_C2135 ,C2131_=_C2371 ,C2131_=_C2395 ,\nC2131_=_C2561 ,C2131_=_C2562 ,C2131_=_C2563 ,C2131_=_C2564 ,C2131_=_C2565 ,C2131_=_C2567 ,\nC2131_=_C2568 ,C2131_=_C2569 ,C2131_=_C2570 ,C2131_=_C2571 ,C2131_=_C2572 ,C2131_=_C2573 ,\nC2131_=_C2574 ,C2131_=_C2575 ,C2131_=_C2576 ,C2131_=_C2577 ,C2131_=_C2578 ,C2131_=_C2579 ,\nC2131_=_C2580 ,C2131_=_C2581 ,C2135_=_C2319 ,C2135_=_C2444 ,C2135_=_C2601 ,C2135_=_C2696 ,\nC2135_=_C2816 ,C2135_=_C2895 ,C2135_=_C2921 ,C2135_=_C2950 ,C2135_=_C3132 ,C2135_=_C3255 ,\nC2135_=_C3256 ,C2135_=_C3257 ,C2135_=_C3258 ,C2135_=_C3259 ,C2135_=_C3260 ,C2135_=_C3261 ,\nC2135_=_C3262 ,C2135_=_C3263 ,C2135_=_C3264 ,C2135_=_C3265 ,C2135_=_C3266 ,C2135_=_C3267 ,\nC2319_=_C2444 ,C2319_=_C2601 ,C2319_=_C2696 ,C2319_=_C2816 ,C2319_=_C2895 ,C2319_=_C2921 ,\nC2319_=_C2950 ,C2319_=_C3132 ,C2319_=_C3255 ,C2319_=_C3256 ,C2319_=_C3257 ,C2319_=_C3258 ,\nC2319_=_C3259 ,C2319_=_C3260 ,C2319_=_C3261 ,C2319_=_C3262 ,C2319_=_C3263 ,C2319_=_C3264 ,\nC2319_=_C3265 ,C2319_=_C3266 ,C2319_=_C3267 ,C2371_=_C2395 ,C2371_=_C2561 ,C2371_=_C2562 ,\nC2371_=_C2563 ,C2371_=_C2564 ,C2371_=_C2565 ,C2371_=_C2567 ,C2371_=_C2568 ,C2371_=_C2569 ,\nC2371_=_C2570 ,C2371_=_C2571 ,C2371_=_C2572 ,C2371_=_C2573 ,C2371_=_C2574 ,C2371_=_C2575 ,\nC2371_=_C2576 ,C2371_=_C2577 ,C2371_=_C2578 ,C2371_=_C2579 ,C2371_=_C2580 ,C2371_=_C2581 ,\nC2395_=_C2561 ,C2395_=_C2562 ,C2395_=_C2563 ,C2395_=_C2564 ,C2395_=_C2565 ,C2395_=_C2567 ,\nC2395_=_C2568 ,C2395_=_C2569 ,C2395_=_C2570 ,C2395_=_C2571 ,C2395_=_C2572 ,C2395_=_C2573 ,\nC2395_=_C2574 ,C2395_=_C2575 ,C2395_=_C2576 ,C2395_=_C2577 ,C2395_=_C2578 ,C2395_=_C2579 ,\nC2395_=_C2580 ,C2395_=_C2581 ,C2444_=_C2601 ,C2444_=_C2696 ,C2444_=_C2816 ,C2444_=_C2895 ,\nC2444_=_C2921 ,C2444_=_C2950 ,C2444_=_C3132 ,C2444_=_C3255 ,C2444_=_C3256 ,C2444_=_C3257 ,\nC2444_=_C3258 ,C2444_=_C3259 ,C2444_=_C3260 ,C2444_=_C3261 ,C2444_=_C3262 ,C2444_=_C3263 ,\nC2444_=_C3264 ,C2444_=_C3265 ,C2444_=_C3266 ,C2444_=_C3267 ,C2561_=_C2562 ,C2561_=_C2563 ,\nC2561_=_C2564 ,C2561_=_C2565 ,C2561_=_C2567 ,C2561_=_C2568 ,C2561_=_C2569 ,C2561_=_C2570 ,\nC2561_=_C2571 ,C2561_=_C2572 ,C2561_=_C2573 ,C2561_=_C2574 ,C2561_=_C2575 ,C2561_=_C2576 ,\nC2561_=_C2577 ,C2561_=_C2578 ,C2561_=_C2579 ,C2561_=_C2580 ,C2561_=_C2581 ,C2562_=_C2563 ,\nC2562_=_C2564 ,C2562_=_C2565 ,C2562_=_C2567 ,C2562_=_C2568 ,C2562_=_C2569 ,C2562_=_C2570 ,\nC2562_=_C2571 ,C2562_=_C2572 ,C2562_=_C2573 ,C2562_=_C2574 ,C2562_=_C2575 ,C2562_=_C2576 ,\nC2562_=_C2577 ,C2562_=_C2578 ,C2562_=_C2579 ,C2562_=_C2580 ,C2562_=_C2581 ,C2562_=_C2696 ,\nC2563_=_C2564 ,C2563_=_C2565 ,C2563_=_C2567 ,C2563_=_C2568 ,C2563_=_C2569 ,C2563_=_C2570 ,\nC2563_=_C2571 ,C2563_=_C2572 ,C2563_=_C2573 ,C2563_=_C2574 ,C2563_=_C2575 ,C2563_=_C2576 ,\nC2563_=_C2577 ,C2563_=_C2578 ,C2563_=_C2579 ,C2563_=_C2580 ,C2563_=_C2581 ,C2564_=_C2565 ,\nC2564_=_C2567 ,C2564_=_C2568 ,C2564_=_C2569 ,C2564_=_C2570 ,C2564_=_C2571 ,C2564_=_C2572 ,\nC2564_=_C2573 ,C2564_=_C2574</w:t>
      </w:r>
    </w:p>
    <w:p>
      <w:pPr>
        <w:pStyle w:val="PreformattedText"/>
        <w:bidi w:val="0"/>
        <w:spacing w:before="0" w:after="0"/>
        <w:jc w:val="left"/>
        <w:rPr/>
      </w:pPr>
      <w:r>
        <w:rPr/>
        <w:t xml:space="preserve"> </w:t>
      </w:r>
      <w:r>
        <w:rPr/>
        <w:t>,C2564_=_C2575 ,C2564_=_C2576 ,C2564_=_C2577 ,C2564_=_C2578 ,\nC2564_=_C2579 ,C2564_=_C2580 ,C2564_=_C2581 ,C2564_=_C2950 ,C2565_=_C2567 ,C2565_=_C2568 ,\nC2565_=_C2569 ,C2565_=_C2570 ,C2565_=_C2571 ,C2565_=_C2572 ,C2565_=_C2573 ,C2565_=_C2574 ,\nC2565_=_C2575 ,C2565_=_C2576 ,C2565_=_C2577 ,C2565_=_C2578 ,C2565_=_C2579 ,C2565_=_C2580 ,\nC2565_=_C2581 ,C2567_=_C2568 ,C2567_=_C2569 ,C2567_=_C2570 ,C2567_=_C2571 ,C2567_=_C2572 ,\nC2567_=_C2573 ,C2567_=_C2574 ,C2567_=_C2575 ,C2567_=_C2576 ,C2567_=_C2577 ,C2567_=_C2578 ,\nC2567_=_C2579 ,C2567_=_C2580 ,C2567_=_C2581 ,C2567_=_C3255 ,C2568_=_C2569 ,C2568_=_C2570 ,\nC2568_=_C2571 ,C2568_=_C2572 ,C2568_=_C2573 ,C2568_=_C2574 ,C2568_=_C2575 ,C2568_=_C2576 ,\nC2568_=_C2577 ,C2568_=_C2578 ,C2568_=_C2579 ,C2568_=_C2580 ,C2568_=_C2581 ,C2569_=_C2570 ,\nC2569_=_C2571 ,C2569_=_C2572 ,C2569_=_C2573 ,C2569_=_C2574 ,C2569_=_C2575 ,C2569_=_C2576 ,\nC2569_=_C2577 ,C2569_=_C2578 ,C2569_=_C2579 ,C2569_=_C2580 ,C2569_=_C2581 ,C2569_=_C3256 ,\nC2570_=_C2571 ,C2570_=_C2572 ,C2570_=_C2573 ,C2570_=_C2574 ,C2570_=_C2575 ,C2570_=_C2576 ,\nC2570_=_C2577 ,C2570_=_C2578 ,C2570_=_C2579 ,C2570_=_C2580 ,C2570_=_C2581 ,C2571_=_C2572 ,\nC2571_=_C2573 ,C2571_=_C2574 ,C2571_=_C2575 ,C2571_=_C2576 ,C2571_=_C2577 ,C2571_=_C2578 ,\nC2571_=_C2579 ,C2571_=_C2580 ,C2571_=_C2581 ,C2572_=_C2573 ,C2572_=_C2574 ,C2572_=_C2575 ,\nC2572_=_C2576 ,C2572_=_C2577 ,C2572_=_C2578 ,C2572_=_C2579 ,C2572_=_C2580 ,C2572_=_C2581 ,\nC2573_=_C2574 ,C2573_=_C2575 ,C2573_=_C2576 ,C2573_=_C2577 ,C2573_=_C2578 ,C2573_=_C2579 ,\nC2573_=_C2580 ,C2573_=_C2581 ,C2573_=_C3262 ,C2574_=_C2575 ,C2574_=_C2576 ,C2574_=_C2577 ,\nC2574_=_C2578 ,C2574_=_C2579 ,C2574_=_C2580 ,C2574_=_C2581 ,C2575_=_C2576 ,C2575_=_C2577 ,\nC2575_=_C2578 ,C2575_=_C2579 ,C2575_=_C2580 ,C2575_=_C2581 ,C2576_=_C2577 ,C2576_=_C2578 ,\nC2576_=_C2579 ,C2576_=_C2580 ,C2576_=_C2581 ,C2577_=_C2578 ,C2577_=_C2579 ,C2577_=_C2580 ,\nC2577_=_C2581 ,C2578_=_C2579 ,C2578_=_C2580 ,C2578_=_C2581 ,C2579_=_C2580 ,C2579_=_C2581 ,\nC2580_=_C2581 ,C2601_=_C2696 ,C2601_=_C2816 ,C2601_=_C2895 ,C2601_=_C2921 ,C2601_=_C2950 ,\nC2601_=_C3132 ,C2601_=_C3255 ,C2601_=_C3256 ,C2601_=_C3257 ,C2601_=_C3258 ,C2601_=_C3259 ,\nC2601_=_C3260 ,C2601_=_C3261 ,C2601_=_C3262 ,C2601_=_C3263 ,C2601_=_C3264 ,C2601_=_C3265 ,\nC2601_=_C3266 ,C2601_=_C3267 ,C2696_=_C2816 ,C2696_=_C2895 ,C2696_=_C2921 ,C2696_=_C2950 ,\nC2696_=_C3132 ,C2696_=_C3255 ,C2696_=_C3256 ,C2696_=_C3257 ,C2696_=_C3258 ,C2696_=_C3259 ,\nC2696_=_C3260 ,C2696_=_C3261 ,C2696_=_C3262 ,C2696_=_C3263 ,C2696_=_C3264 ,C2696_=_C3265 ,\nC2696_=_C3266 ,C2696_=_C3267 ,C2816_=_C2895 ,C2816_=_C2921 ,C2816_=_C2950 ,C2816_=_C3132 ,\nC2816_=_C3255 ,C2816_=_C3256 ,C2816_=_C3257 ,C2816_=_C3258 ,C2816_=_C3259 ,C2816_=_C3260 ,\nC2816_=_C3261 ,C2816_=_C3262 ,C2816_=_C3263 ,C2816_=_C3264 ,C2816_=_C3265 ,C2816_=_C3266 ,\nC2816_=_C3267 ,C2895_=_C2921 ,C2895_=_C2950 ,C2895_=_C3132 ,C2895_=_C3255 ,C2895_=_C3256 ,\nC2895_=_C3257 ,C2895_=_C3258 ,C2895_=_C3259 ,C2895_=_C3260 ,C2895_=_C3261 ,C2895_=_C3262 ,\nC2895_=_C3263 ,C2895_=_C3264 ,C2895_=_C3265 ,C2895_=_C3266 ,C2895_=_C3267 ,C2921_=_C2950 ,\nC2921_=_C3132 ,C2921_=_C3255 ,C2921_=_C3256 ,C2921_=_C3257 ,C2921_=_C3258 ,C2921_=_C3259 ,\nC2921_=_C3260 ,C2921_=_C3261 ,C2921_=_C3262 ,C2921_=_C3263 ,C2921_=_C3264 ,C2921_=_C3265 ,\nC2921_=_C3266 ,C2921_=_C3267 ,C2950_=_C3132 ,C2950_=_C3255 ,C2950_=_C3256 ,C2950_=_C3257 ,\nC2950_=_C3258 ,C2950_=_C3259 ,C2950_=_C3260 ,C2950_=_C3261 ,C2950_=_C3262 ,C2950_=_C3263 ,\nC2950_=_C3264 ,C2950_=_C3265 ,C2950_=_C3266 ,C2950_=_C3267 ,C3132_=_C3255 ,C3132_=_C3256 ,\nC3132_=_C3257 ,C3132_=_C3258 ,C3132_=_C3259 ,C3132_=_C3260 ,C3132_=_C3261 ,C3132_=_C3262 ,\nC3132_=_C3263 ,C3132_=_C3264 ,C3132_=_C3265 ,C3132_=_C3266 ,C3132_=_C3267 ,C3255_=_C3256 ,\nC3255_=_C3257 ,C3255_=_C3258 ,C3255_=_C3259 ,C3255_=_C3260 ,C3255_=_C3261 ,C3255_=_C3262 ,\nC3255_=_C3263 ,C3255_=_C3264 ,C3255_=_C3265 ,C3255_=_C3266 ,C3255_=_C3267 ,C3256_=_C3257 ,\nC3256_=_C3258 ,C3256_=_C3259 ,C3256_=_C3260 ,C3256_=_C3261 ,C3256_=_C3262 ,C3256_=_C3263 ,\nC3256_=_C3264 ,C3256_=_C3265 ,C3256_=_C3266 ,C3256_=_C3267 ,C3257_=_C3258 ,C3257_=_C3259 ,\nC3257_=_C3260 ,C3257_=_C3261 ,C3257_=_C3262 ,C3257_=_C3263 ,C3257_=_C3264 ,C3257_=_C3265 ,\nC3257_=_C3266 ,C3257_=_C3267 ,C3258_=_C3259 ,C3258_=_C3260 ,C3258_=_C3261 ,C3258_=_C3262 ,\nC3258_=_C3263 ,C3258_=_C3264 ,C3258_=_C3265 ,C3258_=_C3266 ,C3258_=_C3267 ,C3259_=_C3260 ,\nC3259_=_C3261 ,C3259_=_C3262 ,C3259_=_C3263 ,C3259_=_C3264 ,C3259_=_C3265 ,C3259_=_C3266 ,\nC3259_=_C3267 ,C3260_=_C3261 ,C3260_=_C3262 ,C3260_=_C3263 ,C3260_=_C3264 ,C3260_=_C3265 ,\nC3260_=_C3266 ,C3260_=_C3267 ,C3261_=_C3262 ,C3261_=_C3263 ,C3261_=_C3264 ,C3261_=_C3265 ,\nC3261_=_C3266 ,C3261_=_C3267 ,C3262_=_C3263 ,C3262_=_C3264 ,C3262_=_C3265 ,C3262_=_C3266 ,\nC3262_=_C3267 ,C3263_=_C3264 ,C3263_=_C3265 ,C3263_=_C3266 ,C3263_=_C3267 ,C3264_=_C3265 ,\nC3264_=_C3266 ,C3264_=_C3267 ,C3265_=_C3266 ,C3265_=_C3267 ,C3266_=_C3267 ,"];251[shape=box, label="id:251 level: 7\n80: C132 C186 C257 C318 C389 \nC478 C507 C530 C683 C746 C747 \nC748 C749 C750 C751 C752 C753 \nC754 C755 C756 C757 C758 C759 \nC760 C761 C762 C763 C764 C765 \nC766 C767 C768 C770 C1001 C1003 \nC1164 C1281 C1599 C1692 C1693 C1736 \nC1800 C1801 C1820 C1822 C1884 C2075 \nC2326 C2388 C2448 C2487 C2606 C2747 \nC2900 C2913 C2926 C2953 C2984 C3046 \nC3047 C3139 C3175 C3261 C3346 C3402 \nC3403 C3560 C3562 C3571 C3723 C3725 \nC3740 C3750 C3752 C3841 C3914 C3915 \nC3916 C3917 C3918 \n1120: C132_=_C186( C132 C186 ) C132_=_C257( C132 C257 ) C132_=_C318( C132 C318 ) C132_=_C389( C132 C389 ) C132_=_C530( C132 C530 ) \nC132_=_C1003( C132 C1003 ) C132_=_C1164( C132 C1164 ) C132_=_C1599( C132 C1599 ) C132_=_C1693( C132 C1693 ) C132_=_C1736( C132 C1736 ) C132_=_C1801( C132 C1801 ) \nC132_=_C1822( C132 C1822 ) C132_=_C1884( C132 C1884 ) C132_=_C2388( C132 C2388 ) C132_=_C2487( C132 C2487 ) C132_=_C2747( C132 C2747 ) C132_=_C2913( C132 C2913 ) \nC132_=_C3047( C132 C3047 ) C132_=_C3403( C132 C3403 ) C132_=_C3562( C132 C3562 ) C132_=_C3571( C132 C3571 ) C132_=_C3725( C132 C3725 ) C132_=_C3740( C132 C3740 ) \nC132_=_C3752( C132 C3752 ) C132_=_C3915( C132 C3915 ) C186_=_C257( C186 C257 ) C186_=_C318( C186 C318 ) C186_=_C389( C186 C389 ) C186_=_C530( C186 C530 ) \nC186_=_C1003( C186 C1003 ) C186_=_C1164( C186 C1164 ) C186_=_C1599( C186 C1599 ) C186_=_C1693( C186 C1693 ) C186_=_C1736( C186 C1736 ) C186_=_C1801( C186 C1801 ) \nC186_=_C1822( C186 C1822 ) C186_=_C1884( C186 C1884 ) C186_=_C2388( C186 C2388 ) C186_=_C2487( C186 C2487 ) C186_=_C2747( C186 C2747 ) C186_=_C2913( C186 C2913 ) \nC186_=_C3047( C186 C3047 ) C186_=_C3403( C186 C3403 ) C186_=_C3562( C186 C3562 ) C186_=_C3571( C186 C3571 ) C186_=_C3725( C186 C3725 ) C186_=_C3740( C186 C3740 ) \nC186_=_C3752( C186 C3752 ) C186_=_C3915( C186 C3915 ) C257_=_C318( C257 C318 ) C257_=_C389( C257 C389 ) C257_=_C530( C257 C530 ) C257_=_C1003( C257 C1003 ) \nC257_=_C1164( C257 C1164 ) C257_=_C1599( C257 C1599 ) C257_=_C1693( C257 C1693 ) C257_=_C1736( C257 C1736 ) C257_=_C1801( C257 C1801 ) C257_=_C1822( C257 C1822 ) \nC257_=_C1884( C257 C1884 ) C257_=_C2388( C257 C2388 ) C257_=_C2487( C257 C2487 ) C257_=_C2747( C257 C2747 ) C257_=_C2913( C257 C2913 ) C257_=_C3047( C257 C3047 ) \nC257_=_C3403( C257 C3403 ) C257_=_C3562( C257 C3562 ) C257_=_C3571( C257 C3571 ) C257_=_C3725( C257 C3725 ) C257_=_C3740( C257 C3740 ) C257_=_C3752( C257 C3752 ) \nC257_=_C3915( C257 C3915 ) C318_=_C389( C318 C389 ) C318_=_C530( C318 C530 ) C318_=_C1003( C318 C1003 ) C318_=_C1164( C318 C1164 ) C318_=_C1599( C318 C1599 ) \nC318_=_C1693( C318 C1693 ) C318_=_C1736( C318 C1736 ) C318_=_C1801( C318 C1801 ) C318_=_C1822( C318 C1822 ) C318_=_C1884( C318 C1884 ) C318_=_C2388( C318 C2388 ) \nC318_=_C2487( C318 C2487 ) C318_=_C2747( C318 C2747 ) C318_=_C2913( C318 C2913 ) C318_=_C3047( C318 C3047 ) C318_=_C3403( C318 C3403 ) C318_=_C3562( C318 C3562 ) \nC318_=_C3571( C318 C3571 ) C318_=_C3725( C318 C3725 ) C318_=_C3740( C318 C3740 ) C318_=_C3752( C318 C3752 ) C318_=_C3915( C318 C3915 ) C389_=_C530( C389 C530 ) \nC389_=_C1003( C389 C1003 ) C389_=_C1164( C389 C1164 ) C389_=_C1599( C389 C1599 ) C389_=_C1693( C389 C1693 ) C389_=_C1736( C389 C1736 ) C389_=_C1801( C389 C1801 ) \nC389_=_C1822( C389 C1822 ) C389_=_C1884( C389 C1884 ) C389_=_C2388( C389 C2388 ) C389_=_C2487( C389 C2487 ) C389_=_C2747( C389 C2747 ) C389_=_C2913( C389 C2913 ) \nC389_=_C3047( C389 C3047 ) C389_=_C3403( C389 C3403 ) C389_=_C3562( C389 C3562 ) C389_=_C3571( C389 C3571 ) C389_=_C3725( C389 C3725 ) C389_=_C3740( C389 C3740 ) \nC389_=_C3752( C389 C3752 ) C389_=_C3915( C389 C3915 ) C478_=_C507( C478 C507 ) C478_=_C746( C478 C746 ) C478_=_C747( C478 C747 ) C478_=_C748( C478 C748 ) \nC478_=_C749( C478 C749 ) C478_=_C750( C478 C750 ) C478_=_C751( C478 C751 ) C478_=_C752( C478 C752 ) C478_=_C753( C478 C753 ) C478_=_C754( C478 C754 ) \nC478_=_C755( C478 C755 ) C478_=_C756( C478 C756 ) C478_=_C757( C478 C757 ) C478_=_C758( C478 C758 ) C478_=_C759( C478 C759 ) C478_=_C760( C478 C760 ) \nC478_=_C761( C478 C761 ) C478_=_C762( C478 C762 ) C478_=_C763( C478 C763 ) C478_=_C764( C478 C764 ) C478_=_C765( C478 C765 ) C478_=_C766( C478 C766 ) \nC478_=_C767( C478 C767 ) C478_=_C768( C478 C768 ) C478_=_C770( C478 C770 ) C507_=_C530( C507 C530 ) C507_=_C746( C507 C746 ) C507_=_C747( C507 C747 ) \nC507_=_C748( C507 C748 ) C507_=_C749( C507 C749 ) C507_=_C750( C507 C750 ) C507_=_C751( C507 C751 ) C507_=_C752( C507 C752 ) C507_=_C753( C507 C753 ) \nC507_=_C754( C507 C754 ) C507_=_C755( C507 C755 ) C507_=_C756( C507 C756 ) C507_=_C757( C507 C757 ) C507_=_C758( C507 C758 ) C507_=_C759( C507 C759 ) \nC507_=_C760( C507 C760 ) C507_=_C761( C507 C761 ) C507_=_C762( C507 C762 ) C507_=_C763( C507 C763 ) C507_=_C764( C507 C764 ) C507_=_C765( C507 C765 ) \nC507_=_C766( C507 C766 ) C507_=_C767( C507 C767 ) C507_=_C768( C507 C768 ) C507_=_C770( C507 C770 ) C530_=_C1003( C530 C1003 ) C530_=_C1164( C530 C1164 ) \nC530_=_C1599( C530</w:t>
      </w:r>
    </w:p>
    <w:p>
      <w:pPr>
        <w:pStyle w:val="PreformattedText"/>
        <w:bidi w:val="0"/>
        <w:spacing w:before="0" w:after="0"/>
        <w:jc w:val="left"/>
        <w:rPr/>
      </w:pPr>
      <w:r>
        <w:rPr/>
        <w:t xml:space="preserve"> </w:t>
      </w:r>
      <w:r>
        <w:rPr/>
        <w:t>C1599 ) C530_=_C1693( C530 C1693 ) C530_=_C1736( C530 C1736 ) C530_=_C1801( C530 C1801 ) C530_=_C1822( C530 C1822 ) C530_=_C1884( C530 C1884 ) \nC530_=_C2388( C530 C2388 ) C530_=_C2487( C530 C2487 ) C530_=_C2747( C530 C2747 ) C530_=_C2913( C530 C2913 ) C530_=_C3047( C530 C3047 ) C530_=_C3403( C530 C3403 ) \nC530_=_C3562( C530 C3562 ) C530_=_C3571( C530 C3571 ) C530_=_C3725( C530 C3725 ) C530_=_C3740( C530 C3740 ) C530_=_C3752( C530 C3752 ) C530_=_C3915( C530 C3915 ) \nC683_=_C767( C683 C767 ) C683_=_C1001( C683 C1001 ) C683_=_C1281( C683 C1281 ) C683_=_C1692( C683 C1692 ) C683_=_C1800( C683 C1800 ) C683_=_C1820( C683 C1820 ) \nC683_=_C2075( C683 C2075 ) C683_=_C2326( C683 C2326 ) C683_=_C2448( C683 C2448 ) C683_=_C2606( C683 C2606 ) C683_=_C2900( C683 C2900 ) C683_=_C2926( C683 C2926 ) \nC683_=_C2953( C683 C2953 ) C683_=_C2984( C683 C2984 ) C683_=_C3046( C683 C3046 ) C683_=_C3139( C683 C3139 ) C683_=_C3175( C683 C3175 ) C683_=_C3261( C683 C3261 ) \nC683_=_C3346( C683 C3346 ) C683_=_C3402( C683 C3402 ) C683_=_C3560( C683 C3560 ) C683_=_C3723( C683 C3723 ) C683_=_C3750( C683 C3750 ) C683_=_C3841( C683 C3841 ) \nC683_=_C3914( C683 C3914 ) C683_=_C3915( C683 C3915 ) C683_=_C3916( C683 C3916 ) C683_=_C3917( C683 C3917 ) C683_=_C3918( C683 C3918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6_=_C767( C746 C767 ) C746_=_C768( C746 C768 ) C746_=_C770( C746 C770 ) C746_=_C1001( C746 C1001 ) C746_=_C1003( C746 C1003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70( C747 C770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70( C748 C770 ) C748_=_C1599( C748 C1599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70( C749 C770 ) C749_=_C1692( C749 C1692 ) C749_=_C1693( C749 C1693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70( C750 C770 ) C750_=_C1736( C750 C1736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70( C751 C770 ) C751_=_C1800( C751 C1800 ) C751_=_C1801( C751 C1801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70( C752 C770 ) C752_=_C1820( C752 C1820 ) C752_=_C1822( C752 C1822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70( C753 C770 ) C753_=_C1884( C753 C1884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70( C754 C770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70( C755 C770 ) C756_=_C757( C756 C757 ) C756_=_C758( C756 C758 ) C756_=_C759( C756 C759 ) \nC756_=_C760( C756 C760 ) C756_=_C761( C756 C761 ) C756_=_C762( C756 C762 ) C756_=_C763( C756 C763 ) C756_=_C764( C756 C764 ) C756_=_C765( C756 C765 ) \nC756_=_C766( C756 C766 ) C756_=_C767( C756 C767 ) C756_=_C768( C756 C768 ) C756_=_C770( C756 C770 ) C756_=_C2487( C756 C2487 ) C757_=_C758( C757 C758 ) \nC757_=_C759( C757 C759 ) C757_=_C760( C757 C760 ) C757_=_C761( C757 C761 ) C757_=_C762( C757 C762 ) C757_=_C763( C757 C763 ) C757_=_C764( C757 C764 ) \nC757_=_C765( C757 C765 ) C757_=_C766( C757 C766 ) C757_=_C767( C757 C767 ) C757_=_C768( C757 C768 ) C757_=_C770( C757 C770 ) C757_=_C2747( C757 C2747 ) \nC758_=_C759( C758 C759 ) C758_=_C760( C758 C760 ) C758_=_C761( C758 C761 ) C758_=_C762( C758 C762 ) C758_=_C763( C758 C763 ) C758_=_C764( C758 C764 ) \nC758_=_C765( C758 C765 ) C758_=_C766( C758 C766 ) C758_=_C767( C758 C767 ) C758_=_C768( C758 C768 ) C758_=_C770( C758 C770 ) C758_=_C2913( C758 C2913 ) \nC759_=_C760( C759 C760 ) C759_=_C761( C759 C761 ) C759_=_C762( C759 C762 ) C759_=_C763( C759 C763 ) C759_=_C764( C759 C764 ) C759_=_C765( C759 C765 ) \nC759_=_C766( C759 C766 ) C759_=_C767( C759 C767 ) C759_=_C768( C759 C768 ) C759_=_C770( C759 C770 ) C760_=_C761( C760 C761 ) C760_=_C762( C760 C762 ) \nC760_=_C763( C760 C763 ) C760_=_C764( C760 C764 ) C760_=_C765( C760 C765 ) C760_=_C766( C760 C766 ) C760_=_C767( C760 C767 ) C760_=_C768( C760 C768 ) \nC760_=_C770( C760 C770 ) C760_=_C3046( C760 C3046 ) C760_=_C3047( C760 C3047 ) C761_=_C762( C761 C762 ) C761_=_C763( C761 C763 ) C761_=_C764( C761 C764 ) \nC761_=_C765( C761 C765 ) C761_=_C766( C761 C766 ) C761_=_C767( C761 C767 ) C761_=_C768( C761 C768 ) C761_=_C770( C761 C770 ) C761_=_C3402( C761 C3402 ) \nC761_=_C3403( C761 C3403 ) C762_=_C763( C762 C763 ) C762_=_C764( C762 C764 ) C762_=_C765( C762 C765 ) C762_=_C766( C762 C766 ) C762_=_C767( C762 C767 ) \nC762_=_C768( C762 C768 ) C762_=_C770( C762 C770 ) C762_=_C3560( C762 C3560 ) C762_=_C3562( C762 C3562 ) C763_=_C764( C763 C764 ) C763_=_C765( C763 C765 ) \nC763_=_C766( C763 C766 ) C763_=_C767( C763 C767 ) C763_=_C768( C763 C768 ) C763_=_C770( C763 C770 ) C763_=_C3571( C763 C3571 ) C764_=_C765( C764 C765 ) \nC764_=_C766( C764 C766 ) C764_=_C767( C764 C767 ) C764_=_C768( C764 C768 ) C764_=_C770( C764 C770 ) C764_=_C3723( C764 C3723 ) C764_=_C3725( C764 C3725 ) \nC765_=_C766( C765 C766 ) C765_=_C767( C765 C767 ) C765_=_C768( C765 C768 ) C765_=_C770( C765 C770 ) C765_=_C3750( C765 C3750 ) C765_=_C3752( C765 C3752 ) \nC766_=_C767( C766 C767 ) C766_=_C768( C766 C768 ) C766_=_C770( C766 C770 ) C767_=_C768( C767 C768 ) C767_=_C770( C767 C770 ) C767_=_C1001( C767 C1001 ) \nC767_=_C1281( C767 C1281 ) C767_=_C1692( C767 C1692 ) C767_=_C1800( C767 C1800 ) C767_=_C1820( C767 C1820 ) C767_=_C2075( C767 C2075 ) C767_=_C2326( C767 C2326 ) \nC767_=_C2448( C767 C2448 ) C767_=_C2606( C767 C2606 ) C767_=_C2900( C767 C2900 ) C767_=_C2926( C767 C2926 ) C767_=_C2953( C767 C2953 ) C767_=_C2984( C767 C2984 ) \nC767_=_C3046( C767 C3046 ) C767_=_C3139( C767 C3139 ) C767_=_C3175( C767 C3175 ) C767_=_C3261( C767 C3261 ) C767_=_C3346( C767 C3346 ) C767_=_C3402( C767 C3402 ) \nC767_=_C3560( C767 C3560 ) C767_=_C3723( C767 C3723 ) C767_=_C3750( C767 C3750 ) C767_=_C3841( C767 C3841 ) C767_=_C3914( C767 C3914 ) C767_=_C3915( C767 C3915 ) \nC767_=_C3916( C767 C3916 ) C767_=_C3917( C767 C3917 ) C767_=_C3918( C767 C3918 ) C768_=_C770( C768 C770 ) C1001_=_C1003( C1001 C1003 ) C1001_=_C1281( C1001 C1281 ) \nC1001_=_C1692( C1001 C1692 ) C1001_=_C1800( C1001 C1800 ) C1001_=_C1820( C1001 C1820 ) C1001_=_C2075( C1001 C2075 ) C1001_=_C2326( C1001</w:t>
      </w:r>
    </w:p>
    <w:p>
      <w:pPr>
        <w:pStyle w:val="PreformattedText"/>
        <w:bidi w:val="0"/>
        <w:spacing w:before="0" w:after="0"/>
        <w:jc w:val="left"/>
        <w:rPr/>
      </w:pPr>
      <w:r>
        <w:rPr/>
        <w:t xml:space="preserve"> </w:t>
      </w:r>
      <w:r>
        <w:rPr/>
        <w:t>C2326 ) C1001_=_C2448( C1001 C2448 ) \nC1001_=_C2606( C1001 C2606 ) C1001_=_C2900( C1001 C2900 ) C1001_=_C2926( C1001 C2926 ) C1001_=_C2953( C1001 C2953 ) C1001_=_C2984( C1001 C2984 ) C1001_=_C3046( C1001 C3046 ) \nC1001_=_C3139( C1001 C3139 ) C1001_=_C3175( C1001 C3175 ) C1001_=_C3261( C1001 C3261 ) C1001_=_C3346( C1001 C3346 ) C1001_=_C3402( C1001 C3402 ) C1001_=_C3560( C1001 C3560 ) \nC1001_=_C3723( C1001 C3723 ) C1001_=_C3750( C1001 C3750 ) C1001_=_C3841( C1001 C3841 ) C1001_=_C3914( C1001 C3914 ) C1001_=_C3915( C1001 C3915 ) C1001_=_C3916( C1001 C3916 ) \nC1001_=_C3917( C1001 C3917 ) C1001_=_C3918( C1001 C3918 ) C1003_=_C1164( C1003 C1164 ) C1003_=_C1599( C1003 C1599 ) C1003_=_C1693( C1003 C1693 ) C1003_=_C1736( C1003 C1736 ) \nC1003_=_C1801( C1003 C1801 ) C1003_=_C1822( C1003 C1822 ) C1003_=_C1884( C1003 C1884 ) C1003_=_C2388( C1003 C2388 ) C1003_=_C2487( C1003 C2487 ) C1003_=_C2747( C1003 C2747 ) \nC1003_=_C2913( C1003 C2913 ) C1003_=_C3047( C1003 C3047 ) C1003_=_C3403( C1003 C3403 ) C1003_=_C3562( C1003 C3562 ) C1003_=_C3571( C1003 C3571 ) C1003_=_C3725( C1003 C3725 ) \nC1003_=_C3740( C1003 C3740 ) C1003_=_C3752( C1003 C3752 ) C1003_=_C3915( C1003 C3915 ) C1164_=_C1599( C1164 C1599 ) C1164_=_C1693( C1164 C1693 ) C1164_=_C1736( C1164 C1736 ) \nC1164_=_C1801( C1164 C1801 ) C1164_=_C1822( C1164 C1822 ) C1164_=_C1884( C1164 C1884 ) C1164_=_C2388( C1164 C2388 ) C1164_=_C2487( C1164 C2487 ) C1164_=_C2747( C1164 C2747 ) \nC1164_=_C2913( C1164 C2913 ) C1164_=_C3047( C1164 C3047 ) C1164_=_C3403( C1164 C3403 ) C1164_=_C3562( C1164 C3562 ) C1164_=_C3571( C1164 C3571 ) C1164_=_C3725( C1164 C3725 ) \nC1164_=_C3740( C1164 C3740 ) C1164_=_C3752( C1164 C3752 ) C1164_=_C3915( C1164 C3915 ) C1281_=_C1692( C1281 C1692 ) C1281_=_C1800( C1281 C1800 ) C1281_=_C1820( C1281 C1820 ) \nC1281_=_C2075( C1281 C2075 ) C1281_=_C2326( C1281 C2326 ) C1281_=_C2448( C1281 C2448 ) C1281_=_C2606( C1281 C2606 ) C1281_=_C2900( C1281 C2900 ) C1281_=_C2926( C1281 C2926 ) \nC1281_=_C2953( C1281 C2953 ) C1281_=_C2984( C1281 C2984 ) C1281_=_C3046( C1281 C3046 ) C1281_=_C3139( C1281 C3139 ) C1281_=_C3175( C1281 C3175 ) C1281_=_C3261( C1281 C3261 ) \nC1281_=_C3346( C1281 C3346 ) C1281_=_C3402( C1281 C3402 ) C1281_=_C3560( C1281 C3560 ) C1281_=_C3723( C1281 C3723 ) C1281_=_C3750( C1281 C3750 ) C1281_=_C3841( C1281 C3841 ) \nC1281_=_C3914( C1281 C3914 ) C1281_=_C3915( C1281 C3915 ) C1281_=_C3916( C1281 C3916 ) C1281_=_C3917( C1281 C3917 ) C1281_=_C3918( C1281 C3918 ) C1599_=_C1693( C1599 C1693 ) \nC1599_=_C1736( C1599 C1736 ) C1599_=_C1801( C1599 C1801 ) C1599_=_C1822( C1599 C1822 ) C1599_=_C1884( C1599 C1884 ) C1599_=_C2388( C1599 C2388 ) C1599_=_C2487( C1599 C2487 ) \nC1599_=_C2747( C1599 C2747 ) C1599_=_C2913( C1599 C2913 ) C1599_=_C3047( C1599 C3047 ) C1599_=_C3403( C1599 C3403 ) C1599_=_C3562( C1599 C3562 ) C1599_=_C3571( C1599 C3571 ) \nC1599_=_C3725( C1599 C3725 ) C1599_=_C3740( C1599 C3740 ) C1599_=_C3752( C1599 C3752 ) C1599_=_C3915( C1599 C3915 ) C1692_=_C1693( C1692 C1693 ) C1692_=_C1800( C1692 C1800 ) \nC1692_=_C1820( C1692 C1820 ) C1692_=_C2075( C1692 C2075 ) C1692_=_C2326( C1692 C2326 ) C1692_=_C2448( C1692 C2448 ) C1692_=_C2606( C1692 C2606 ) C1692_=_C2900( C1692 C2900 ) \nC1692_=_C2926( C1692 C2926 ) C1692_=_C2953( C1692 C2953 ) C1692_=_C2984( C1692 C2984 ) C1692_=_C3046( C1692 C3046 ) C1692_=_C3139( C1692 C3139 ) C1692_=_C3175( C1692 C3175 ) \nC1692_=_C3261( C1692 C3261 ) C1692_=_C3346( C1692 C3346 ) C1692_=_C3402( C1692 C3402 ) C1692_=_C3560( C1692 C3560 ) C1692_=_C3723( C1692 C3723 ) C1692_=_C3750( C1692 C3750 ) \nC1692_=_C3841( C1692 C3841 ) C1692_=_C3914( C1692 C3914 ) C1692_=_C3915( C1692 C3915 ) C1692_=_C3916( C1692 C3916 ) C1692_=_C3917( C1692 C3917 ) C1692_=_C3918( C1692 C3918 ) \nC1693_=_C1736( C1693 C1736 ) C1693_=_C1801( C1693 C1801 ) C1693_=_C1822( C1693 C1822 ) C1693_=_C1884( C1693 C1884 ) C1693_=_C2388( C1693 C2388 ) C1693_=_C2487( C1693 C2487 ) \nC1693_=_C2747( C1693 C2747 ) C1693_=_C2913( C1693 C2913 ) C1693_=_C3047( C1693 C3047 ) C1693_=_C3403( C1693 C3403 ) C1693_=_C3562( C1693 C3562 ) C1693_=_C3571( C1693 C3571 ) \nC1693_=_C3725( C1693 C3725 ) C1693_=_C3740( C1693 C3740 ) C1693_=_C3752( C1693 C3752 ) C1693_=_C3915( C1693 C3915 ) C1736_=_C1801( C1736 C1801 ) C1736_=_C1822( C1736 C1822 ) \nC1736_=_C1884( C1736 C1884 ) C1736_=_C2388( C1736 C2388 ) C1736_=_C2487( C1736 C2487 ) C1736_=_C2747( C1736 C2747 ) C1736_=_C2913( C1736 C2913 ) C1736_=_C3047( C1736 C3047 ) \nC1736_=_C3403( C1736 C3403 ) C1736_=_C3562( C1736 C3562 ) C1736_=_C3571( C1736 C3571 ) C1736_=_C3725( C1736 C3725 ) C1736_=_C3740( C1736 C3740 ) C1736_=_C3752( C1736 C3752 ) \nC1736_=_C3915( C1736 C3915 ) C1800_=_C1801( C1800 C1801 ) C1800_=_C1820( C1800 C1820 ) C1800_=_C2075( C1800 C2075 ) C1800_=_C2326( C1800 C2326 ) C1800_=_C2448( C1800 C2448 ) \nC1800_=_C2606( C1800 C2606 ) C1800_=_C2900( C1800 C2900 ) C1800_=_C2926( C1800 C2926 ) C1800_=_C2953( C1800 C2953 ) C1800_=_C2984( C1800 C2984 ) C1800_=_C3046( C1800 C3046 ) \nC1800_=_C3139( C1800 C3139 ) C1800_=_C3175( C1800 C3175 ) C1800_=_C3261( C1800 C3261 ) C1800_=_C3346( C1800 C3346 ) C1800_=_C3402( C1800 C3402 ) C1800_=_C3560( C1800 C3560 ) \nC1800_=_C3723( C1800 C3723 ) C1800_=_C3750( C1800 C3750 ) C1800_=_C3841( C1800 C3841 ) C1800_=_C3914( C1800 C3914 ) C1800_=_C3915( C1800 C3915 ) C1800_=_C3916( C1800 C3916 ) \nC1800_=_C3917( C1800 C3917 ) C1800_=_C3918( C1800 C3918 ) C1801_=_C1822( C1801 C1822 ) C1801_=_C1884( C1801 C1884 ) C1801_=_C2388( C1801 C2388 ) C1801_=_C2487( C1801 C2487 ) \nC1801_=_C2747( C1801 C2747 ) C1801_=_C2913( C1801 C2913 ) C1801_=_C3047( C1801 C3047 ) C1801_=_C3403( C1801 C3403 ) C1801_=_C3562( C1801 C3562 ) C1801_=_C3571( C1801 C3571 ) \nC1801_=_C3725( C1801 C3725 ) C1801_=_C3740( C1801 C3740 ) C1801_=_C3752( C1801 C3752 ) C1801_=_C3915( C1801 C3915 ) C1820_=_C1822( C1820 C1822 ) C1820_=_C2075( C1820 C2075 ) \nC1820_=_C2326( C1820 C2326 ) C1820_=_C2448( C1820 C2448 ) C1820_=_C2606( C1820 C2606 ) C1820_=_C2900( C1820 C2900 ) C1820_=_C2926( C1820 C2926 ) C1820_=_C2953( C1820 C2953 ) \nC1820_=_C2984( C1820 C2984 ) C1820_=_C3046( C1820 C3046 ) C1820_=_C3139( C1820 C3139 ) C1820_=_C3175( C1820 C3175 ) C1820_=_C3261( C1820 C3261 ) C1820_=_C3346( C1820 C3346 ) \nC1820_=_C3402( C1820 C3402 ) C1820_=_C3560( C1820 C3560 ) C1820_=_C3723( C1820 C3723 ) C1820_=_C3750( C1820 C3750 ) C1820_=_C3841( C1820 C3841 ) C1820_=_C3914( C1820 C3914 ) \nC1820_=_C3915( C1820 C3915 ) C1820_=_C3916( C1820 C3916 ) C1820_=_C3917( C1820 C3917 ) C1820_=_C3918( C1820 C3918 ) C1822_=_C1884( C1822 C1884 ) C1822_=_C2388( C1822 C2388 ) \nC1822_=_C2487( C1822 C2487 ) C1822_=_C2747( C1822 C2747 ) C1822_=_C2913( C1822 C2913 ) C1822_=_C3047( C1822 C3047 ) C1822_=_C3403( C1822 C3403 ) C1822_=_C3562( C1822 C3562 ) \nC1822_=_C3571( C1822 C3571 ) C1822_=_C3725( C1822 C3725 ) C1822_=_C3740( C1822 C3740 ) C1822_=_C3752( C1822 C3752 ) C1822_=_C3915( C1822 C3915 ) C1884_=_C2388( C1884 C2388 ) \nC1884_=_C2487( C1884 C2487 ) C1884_=_C2747( C1884 C2747 ) C1884_=_C2913( C1884 C2913 ) C1884_=_C3047( C1884 C3047 ) C1884_=_C3403( C1884 C3403 ) C1884_=_C3562( C1884 C3562 ) \nC1884_=_C3571( C1884 C3571 ) C1884_=_C3725( C1884 C3725 ) C1884_=_C3740( C1884 C3740 ) C1884_=_C3752( C1884 C3752 ) C1884_=_C3915( C1884 C3915 ) C2075_=_C2326( C2075 C2326 ) \nC2075_=_C2448( C2075 C2448 ) C2075_=_C2606( C2075 C2606 ) C2075_=_C2900( C2075 C2900 ) C2075_=_C2926( C2075 C2926 ) C2075_=_C2953( C2075 C2953 ) C2075_=_C2984( C2075 C2984 ) \nC2075_=_C3046( C2075 C3046 ) C2075_=_C3139( C2075 C3139 ) C2075_=_C3175( C2075 C3175 ) C2075_=_C3261( C2075 C3261 ) C2075_=_C3346( C2075 C3346 ) C2075_=_C3402( C2075 C3402 ) \nC2075_=_C3560( C2075 C3560 ) C2075_=_C3723( C2075 C3723 ) C2075_=_C3750( C2075 C3750 ) C2075_=_C3841( C2075 C3841 ) C2075_=_C3914( C2075 C3914 ) C2075_=_C3915( C2075 C3915 ) \nC2075_=_C3916( C2075 C3916 ) C2075_=_C3917( C2075 C3917 ) C2075_=_C3918( C2075 C3918 ) C2326_=_C2448( C2326 C2448 ) C2326_=_C2606( C2326 C2606 ) C2326_=_C2900( C2326 C2900 ) \nC2326_=_C2926( C2326 C2926 ) C2326_=_C2953( C2326 C2953 ) C2326_=_C2984( C2326 C2984 ) C2326_=_C3046( C2326 C3046 ) C2326_=_C3139( C2326 C3139 ) C2326_=_C3175( C2326 C3175 ) \nC2326_=_C3261( C2326 C3261 ) C2326_=_C3346( C2326 C3346 ) C2326_=_C3402( C2326 C3402 ) C2326_=_C3560( C2326 C3560 ) C2326_=_C3723( C2326 C3723 ) C2326_=_C3750( C2326 C3750 ) \nC2326_=_C3841( C2326 C3841 ) C2326_=_C3914( C2326 C3914 ) C2326_=_C3915( C2326 C3915 ) C2326_=_C3916( C2326 C3916 ) C2326_=_C3917( C2326 C3917 ) C2326_=_C3918( C2326 C3918 ) \nC2388_=_C2487( C2388 C2487 ) C2388_=_C2747( C2388 C2747 ) C2388_=_C2913( C2388 C2913 ) C2388_=_C3047( C2388 C3047 ) C2388_=_C3403( C2388 C3403 ) C2388_=_C3562( C2388 C3562 ) \nC2388_=_C3571( C2388 C3571 ) C2388_=_C3725( C2388 C3725 ) C2388_=_C3740( C2388 C3740 ) C2388_=_C3752( C2388 C3752 ) C2388_=_C3915( C2388 C3915 ) C2448_=_C2606( C2448 C2606 ) \nC2448_=_C2900( C2448 C2900 ) C2448_=_C2926( C2448 C2926 ) C2448_=_C2953( C2448 C2953 ) C2448_=_C2984( C2448 C2984 ) C2448_=_C3046( C2448 C3046 ) C2448_=_C3139( C2448 C3139 ) \nC2448_=_C3175( C2448 C3175 ) C2448_=_C3261( C2448 C3261 ) C2448_=_C3346( C2448 C3346 ) C2448_=_C3402( C2448 C3402 ) C2448_=_C3560( C2448 C3560 ) C2448_=_C3723( C2448 C3723 ) \nC2448_=_C3750( C2448 C3750 ) C2448_=_C3841( C2448 C3841 ) C2448_=_C3914( C2448 C3914 ) C2448_=_C3915( C2448 C3915 ) C2448_=_C3916( C2448 C3916 ) C2448_=_C3917( C2448 C3917 ) \nC2448_=_C3918( C2448 C3918 ) C2487_=_C2747( C2487 C2747 ) C2487_=_C2913( C2487 C2913 ) C2487_=_C3047( C2487 C3047 ) C2487_=_C3403( C2487 C3403 ) C2487_=_C3562( C2487 C3562 ) \nC2487_=_C3571( C2487 C3571 ) C2487_=_C3725( C2487 C3725 ) C2487_=_C3740( C2487 C3740 ) C2487_=_C3752( C2487 C3752 ) C2487_=_C3915( C2487 C3915 ) C2606_=_C2900( C2606 C2900 ) \nC2606_=_C2926( C2606 C2926 ) C2606_=_C2953( C2606 C2953 ) C2606_=_C2984( C2606 C2984 ) C2606_=_C3046( C2606 C3046 ) C2606_=_C3139( C2606 C3139 ) C2606_=_C3175( C2606 C3175 ) \nC2606_=_C3261(</w:t>
      </w:r>
    </w:p>
    <w:p>
      <w:pPr>
        <w:pStyle w:val="PreformattedText"/>
        <w:bidi w:val="0"/>
        <w:spacing w:before="0" w:after="0"/>
        <w:jc w:val="left"/>
        <w:rPr/>
      </w:pPr>
      <w:r>
        <w:rPr/>
        <w:t xml:space="preserve"> </w:t>
      </w:r>
      <w:r>
        <w:rPr/>
        <w:t>C2606 C3261 ) C2606_=_C3346( C2606 C3346 ) C2606_=_C3402( C2606 C3402 ) C2606_=_C3560( C2606 C3560 ) C2606_=_C3723( C2606 C3723 ) C2606_=_C3750( C2606 C3750 ) \nC2606_=_C3841( C2606 C3841 ) C2606_=_C3914( C2606 C3914 ) C2606_=_C3915( C2606 C3915 ) C2606_=_C3916( C2606 C3916 ) C2606_=_C3917( C2606 C3917 ) C2606_=_C3918( C2606 C3918 ) \nC2747_=_C2913( C2747 C2913 ) C2747_=_C3047( C2747 C3047 ) C2747_=_C3403( C2747 C3403 ) C2747_=_C3562( C2747 C3562 ) C2747_=_C3571( C2747 C3571 ) C2747_=_C3725( C2747 C3725 ) \nC2747_=_C3740( C2747 C3740 ) C2747_=_C3752( C2747 C3752 ) C2747_=_C3915( C2747 C3915 ) C2900_=_C2926( C2900 C2926 ) C2900_=_C2953( C2900 C2953 ) C2900_=_C2984( C2900 C2984 ) \nC2900_=_C3046( C2900 C3046 ) C2900_=_C3139( C2900 C3139 ) C2900_=_C3175( C2900 C3175 ) C2900_=_C3261( C2900 C3261 ) C2900_=_C3346( C2900 C3346 ) C2900_=_C3402( C2900 C3402 ) \nC2900_=_C3560( C2900 C3560 ) C2900_=_C3723( C2900 C3723 ) C2900_=_C3750( C2900 C3750 ) C2900_=_C3841( C2900 C3841 ) C2900_=_C3914( C2900 C3914 ) C2900_=_C3915( C2900 C3915 ) \nC2900_=_C3916( C2900 C3916 ) C2900_=_C3917( C2900 C3917 ) C2900_=_C3918( C2900 C3918 ) C2913_=_C3047( C2913 C3047 ) C2913_=_C3403( C2913 C3403 ) C2913_=_C3562( C2913 C3562 ) \nC2913_=_C3571( C2913 C3571 ) C2913_=_C3725( C2913 C3725 ) C2913_=_C3740( C2913 C3740 ) C2913_=_C3752( C2913 C3752 ) C2913_=_C3915( C2913 C3915 ) C2926_=_C2953( C2926 C2953 ) \nC2926_=_C2984( C2926 C2984 ) C2926_=_C3046( C2926 C3046 ) C2926_=_C3139( C2926 C3139 ) C2926_=_C3175( C2926 C3175 ) C2926_=_C3261( C2926 C3261 ) C2926_=_C3346( C2926 C3346 ) \nC2926_=_C3402( C2926 C3402 ) C2926_=_C3560( C2926 C3560 ) C2926_=_C3723( C2926 C3723 ) C2926_=_C3750( C2926 C3750 ) C2926_=_C3841( C2926 C3841 ) C2926_=_C3914( C2926 C3914 ) \nC2926_=_C3915( C2926 C3915 ) C2926_=_C3916( C2926 C3916 ) C2926_=_C3917( C2926 C3917 ) C2926_=_C3918( C2926 C3918 ) C2953_=_C2984( C2953 C2984 ) C2953_=_C3046( C2953 C3046 ) \nC2953_=_C3139( C2953 C3139 ) C2953_=_C3175( C2953 C3175 ) C2953_=_C3261( C2953 C3261 ) C2953_=_C3346( C2953 C3346 ) C2953_=_C3402( C2953 C3402 ) C2953_=_C3560( C2953 C3560 ) \nC2953_=_C3723( C2953 C3723 ) C2953_=_C3750( C2953 C3750 ) C2953_=_C3841( C2953 C3841 ) C2953_=_C3914( C2953 C3914 ) C2953_=_C3915( C2953 C3915 ) C2953_=_C3916( C2953 C3916 ) \nC2953_=_C3917( C2953 C3917 ) C2953_=_C3918( C2953 C3918 ) C2984_=_C3046( C2984 C3046 ) C2984_=_C3139( C2984 C3139 ) C2984_=_C3175( C2984 C3175 ) C2984_=_C3261( C2984 C3261 ) \nC2984_=_C3346( C2984 C3346 ) C2984_=_C3402( C2984 C3402 ) C2984_=_C3560( C2984 C3560 ) C2984_=_C3723( C2984 C3723 ) C2984_=_C3750( C2984 C3750 ) C2984_=_C3841( C2984 C3841 ) \nC2984_=_C3914( C2984 C3914 ) C2984_=_C3915( C2984 C3915 ) C2984_=_C3916( C2984 C3916 ) C2984_=_C3917( C2984 C3917 ) C2984_=_C3918( C2984 C3918 ) C3046_=_C3047( C3046 C3047 ) \nC3046_=_C3139( C3046 C3139 ) C3046_=_C3175( C3046 C3175 ) C3046_=_C3261( C3046 C3261 ) C3046_=_C3346( C3046 C3346 ) C3046_=_C3402( C3046 C3402 ) C3046_=_C3560( C3046 C3560 ) \nC3046_=_C3723( C3046 C3723 ) C3046_=_C3750( C3046 C3750 ) C3046_=_C3841( C3046 C3841 ) C3046_=_C3914( C3046 C3914 ) C3046_=_C3915( C3046 C3915 ) C3046_=_C3916( C3046 C3916 ) \nC3046_=_C3917( C3046 C3917 ) C3046_=_C3918( C3046 C3918 ) C3047_=_C3403( C3047 C3403 ) C3047_=_C3562( C3047 C3562 ) C3047_=_C3571( C3047 C3571 ) C3047_=_C3725( C3047 C3725 ) \nC3047_=_C3740( C3047 C3740 ) C3047_=_C3752( C3047 C3752 ) C3047_=_C3915( C3047 C3915 ) C3139_=_C3175( C3139 C3175 ) C3139_=_C3261( C3139 C3261 ) C3139_=_C3346( C3139 C3346 ) \nC3139_=_C3402( C3139 C3402 ) C3139_=_C3560( C3139 C3560 ) C3139_=_C3723( C3139 C3723 ) C3139_=_C3750( C3139 C3750 ) C3139_=_C3841( C3139 C3841 ) C3139_=_C3914( C3139 C3914 ) \nC3139_=_C3915( C3139 C3915 ) C3139_=_C3916( C3139 C3916 ) C3139_=_C3917( C3139 C3917 ) C3139_=_C3918( C3139 C3918 ) C3175_=_C3261( C3175 C3261 ) C3175_=_C3346( C3175 C3346 ) \nC3175_=_C3402( C3175 C3402 ) C3175_=_C3560( C3175 C3560 ) C3175_=_C3723( C3175 C3723 ) C3175_=_C3750( C3175 C3750 ) C3175_=_C3841( C3175 C3841 ) C3175_=_C3914( C3175 C3914 ) \nC3175_=_C3915( C3175 C3915 ) C3175_=_C3916( C3175 C3916 ) C3175_=_C3917( C3175 C3917 ) C3175_=_C3918( C3175 C3918 ) C3261_=_C3346( C3261 C3346 ) C3261_=_C3402( C3261 C3402 ) \nC3261_=_C3560( C3261 C3560 ) C3261_=_C3723( C3261 C3723 ) C3261_=_C3750( C3261 C3750 ) C3261_=_C3841( C3261 C3841 ) C3261_=_C3914( C3261 C3914 ) C3261_=_C3915( C3261 C3915 ) \nC3261_=_C3916( C3261 C3916 ) C3261_=_C3917( C3261 C3917 ) C3261_=_C3918( C3261 C3918 ) C3346_=_C3402( C3346 C3402 ) C3346_=_C3560( C3346 C3560 ) C3346_=_C3723( C3346 C3723 ) \nC3346_=_C3750( C3346 C3750 ) C3346_=_C3841( C3346 C3841 ) C3346_=_C3914( C3346 C3914 ) C3346_=_C3915( C3346 C3915 ) C3346_=_C3916( C3346 C3916 ) C3346_=_C3917( C3346 C3917 ) \nC3346_=_C3918( C3346 C3918 ) C3402_=_C3403( C3402 C3403 ) C3402_=_C3560( C3402 C3560 ) C3402_=_C3723( C3402 C3723 ) C3402_=_C3750( C3402 C3750 ) C3402_=_C3841( C3402 C3841 ) \nC3402_=_C3914( C3402 C3914 ) C3402_=_C3915( C3402 C3915 ) C3402_=_C3916( C3402 C3916 ) C3402_=_C3917( C3402 C3917 ) C3402_=_C3918( C3402 C3918 ) C3403_=_C3562( C3403 C3562 ) \nC3403_=_C3571( C3403 C3571 ) C3403_=_C3725( C3403 C3725 ) C3403_=_C3740( C3403 C3740 ) C3403_=_C3752( C3403 C3752 ) C3403_=_C3915( C3403 C3915 ) C3560_=_C3562( C3560 C3562 ) \nC3560_=_C3723( C3560 C3723 ) C3560_=_C3750( C3560 C3750 ) C3560_=_C3841( C3560 C3841 ) C3560_=_C3914( C3560 C3914 ) C3560_=_C3915( C3560 C3915 ) C3560_=_C3916( C3560 C3916 ) \nC3560_=_C3917( C3560 C3917 ) C3560_=_C3918( C3560 C3918 ) C3562_=_C3571( C3562 C3571 ) C3562_=_C3725( C3562 C3725 ) C3562_=_C3740( C3562 C3740 ) C3562_=_C3752( C3562 C3752 ) \nC3562_=_C3915( C3562 C3915 ) C3571_=_C3725( C3571 C3725 ) C3571_=_C3740( C3571 C3740 ) C3571_=_C3752( C3571 C3752 ) C3571_=_C3915( C3571 C3915 ) C3723_=_C3725( C3723 C3725 ) \nC3723_=_C3750( C3723 C3750 ) C3723_=_C3841( C3723 C3841 ) C3723_=_C3914( C3723 C3914 ) C3723_=_C3915( C3723 C3915 ) C3723_=_C3916( C3723 C3916 ) C3723_=_C3917( C3723 C3917 ) \nC3723_=_C3918( C3723 C3918 ) C3725_=_C3740( C3725 C3740 ) C3725_=_C3752( C3725 C3752 ) C3725_=_C3915( C3725 C3915 ) C3740_=_C3752( C3740 C3752 ) C3740_=_C3915( C3740 C3915 ) \nC3750_=_C3752( C3750 C3752 ) C3750_=_C3841( C3750 C3841 ) C3750_=_C3914( C3750 C3914 ) C3750_=_C3915( C3750 C3915 ) C3750_=_C3916( C3750 C3916 ) C3750_=_C3917( C3750 C3917 ) \nC3750_=_C3918( C3750 C3918 ) C3752_=_C3915( C3752 C3915 ) C3841_=_C3914( C3841 C3914 ) C3841_=_C3915( C3841 C3915 ) C3841_=_C3916( C3841 C3916 ) C3841_=_C3917( C3841 C3917 ) \nC3841_=_C3918( C3841 C3918 ) C3914_=_C3915( C3914 C3915 ) C3914_=_C3916( C3914 C3916 ) C3914_=_C3917( C3914 C3917 ) C3914_=_C3918( C3914 C3918 ) C3915_=_C3916( C3915 C3916 ) \nC3915_=_C3917( C3915 C3917 ) C3915_=_C3918( C3915 C3918 ) C3916_=_C3917( C3916 C3917 ) C3916_=_C3918( C3916 C3918 ) C3917_=_C3918( C3917 C3918 ) "];172-&gt;251[label="78: C132 C186 C257 C318 C389 \nC478 C507 C530 C683 C746 C747 \nC748 C749 C750 C751 C752 C753 \nC754 C755 C756 C757 C758 C759 \nC760 C761 C762 C763 C764 C765 \nC766 C768 C770 C1001 C1003 C1164 \nC1281 C1599 C1692 C1693 C1736 C1800 \nC1801 C1820 C1822 C1884 C2075 C2326 \nC2388 C2448 C2487 C2606 C2747 C2900 \nC2913 C2926 C2953 C2984 C3046 C3047 \nC3139 C3175 C3261 C3346 C3402 C3403 \nC3560 C3562 C3571 C3723 C3725 C3740 \nC3750 C3752 C3841 C3914 C3916 C3917 \nC3918 \n1013: C132_=_C186 ,C132_=_C257 ,C132_=_C318 ,C132_=_C389 ,C132_=_C530 ,\nC132_=_C1003 ,C132_=_C1164 ,C132_=_C1599 ,C132_=_C1693 ,C132_=_C1736 ,C132_=_C1801 ,\nC132_=_C1822 ,C132_=_C1884 ,C132_=_C2388 ,C132_=_C2487 ,C132_=_C2747 ,C132_=_C2913 ,\nC132_=_C3047 ,C132_=_C3403 ,C132_=_C3562 ,C132_=_C3571 ,C132_=_C3725 ,C132_=_C3740 ,\nC132_=_C3752 ,C186_=_C257 ,C186_=_C318 ,C186_=_C389 ,C186_=_C530 ,C186_=_C1003 ,\nC186_=_C1164 ,C186_=_C1599 ,C186_=_C1693 ,C186_=_C1736 ,C186_=_C1801 ,C186_=_C1822 ,\nC186_=_C1884 ,C186_=_C2388 ,C186_=_C2487 ,C186_=_C2747 ,C186_=_C2913 ,C186_=_C3047 ,\nC186_=_C3403 ,C186_=_C3562 ,C186_=_C3571 ,C186_=_C3725 ,C186_=_C3740 ,C186_=_C3752 ,\nC257_=_C318 ,C257_=_C389 ,C257_=_C530 ,C257_=_C1003 ,C257_=_C1164 ,C257_=_C1599 ,\nC257_=_C1693 ,C257_=_C1736 ,C257_=_C1801 ,C257_=_C1822 ,C257_=_C1884 ,C257_=_C2388 ,\nC257_=_C2487 ,C257_=_C2747 ,C257_=_C2913 ,C257_=_C3047 ,C257_=_C3403 ,C257_=_C3562 ,\nC257_=_C3571 ,C257_=_C3725 ,C257_=_C3740 ,C257_=_C3752 ,C318_=_C389 ,C318_=_C530 ,\nC318_=_C1003 ,C318_=_C1164 ,C318_=_C1599 ,C318_=_C1693 ,C318_=_C1736 ,C318_=_C1801 ,\nC318_=_C1822 ,C318_=_C1884 ,C318_=_C2388 ,C318_=_C2487 ,C318_=_C2747 ,C318_=_C2913 ,\nC318_=_C3047 ,C318_=_C3403 ,C318_=_C3562 ,C318_=_C3571 ,C318_=_C3725 ,C318_=_C3740 ,\nC318_=_C3752 ,C389_=_C530 ,C389_=_C1003 ,C389_=_C1164 ,C389_=_C1599 ,C389_=_C1693 ,\nC389_=_C1736 ,C389_=_C1801 ,C389_=_C1822 ,C389_=_C1884 ,C389_=_C2388 ,C389_=_C2487 ,\nC389_=_C2747 ,C389_=_C2913 ,C389_=_C3047 ,C389_=_C3403 ,C389_=_C3562 ,C389_=_C3571 ,\nC389_=_C3725 ,C389_=_C3740 ,C389_=_C3752 ,C478_=_C507 ,C478_=_C746 ,C478_=_C747 ,\nC478_=_C748 ,C478_=_C749 ,C478_=_C750 ,C478_=_C751 ,C478_=_C752 ,C478_=_C753 ,\nC478_=_C754 ,C478_=_C755 ,C478_=_C756 ,C478_=_C757 ,C478_=_C758 ,C478_=_C759 ,\nC478_=_C760 ,C478_=_C761 ,C478_=_C762 ,C478_=_C763 ,C478_=_C764 ,C478_=_C765 ,\nC478_=_C766 ,C478_=_C768 ,C478_=_C770 ,C507_=_C530 ,C507_=_C746 ,C507_=_C747 ,\nC507_=_C748 ,C507_=_C749 ,C507_=_C750 ,C507_=_C751 ,C507_=_C752 ,C507_=_C753 ,\nC507_=_C754 ,C507_=_C755 ,C507_=_C756 ,C507_=_C757 ,C507_=_C758 ,C507_=_C759 ,\nC507_=_C760 ,C507_=_C761 ,C507_=_C762 ,C507_=_C763 ,C507_=_C764 ,C507_=_C765 ,\nC507_=_C766 ,C507_=_C768 ,C507_=_C770 ,C530_=_C1003 ,C530_=_C1164 ,C530_=_C1599 ,\nC530_=_C1693 ,C530_=_C1736 ,C530_=_C1801 ,C530_=_C1822 ,C530_=_C1884 ,C530_=_C2388 ,\nC530_=_C2487 ,C530_=_C2747 ,C530_=_C2913 ,C530_=_C3047 ,C530_=_C3403 ,C530_=_C3562 ,\nC530_=_C3571 ,C530_=_C3725 ,C530_=_C3740 ,C530_=_C3752 ,C683_=_C1001 ,C683_=_C1281 ,\nC683_=_C1692 ,C683_=_C1800 ,C683_=_C1820 ,C683_=_C2075 ,C683_=_C2326 ,C683_=_C2448 ,\nC683_=_C2606</w:t>
      </w:r>
    </w:p>
    <w:p>
      <w:pPr>
        <w:pStyle w:val="PreformattedText"/>
        <w:bidi w:val="0"/>
        <w:spacing w:before="0" w:after="0"/>
        <w:jc w:val="left"/>
        <w:rPr/>
      </w:pPr>
      <w:r>
        <w:rPr/>
        <w:t xml:space="preserve"> </w:t>
      </w:r>
      <w:r>
        <w:rPr/>
        <w:t>,C683_=_C2900 ,C683_=_C2926 ,C683_=_C2953 ,C683_=_C2984 ,C683_=_C3046 ,\nC683_=_C3139 ,C683_=_C3175 ,C683_=_C3261 ,C683_=_C3346 ,C683_=_C3402 ,C683_=_C3560 ,\nC683_=_C3723 ,C683_=_C3750 ,C683_=_C3841 ,C683_=_C3914 ,C683_=_C3916 ,C683_=_C3917 ,\nC683_=_C3918 ,C746_=_C747 ,C746_=_C748 ,C746_=_C749 ,C746_=_C750 ,C746_=_C751 ,\nC746_=_C752 ,C746_=_C753 ,C746_=_C754 ,C746_=_C755 ,C746_=_C756 ,C746_=_C757 ,\nC746_=_C758 ,C746_=_C759 ,C746_=_C760 ,C746_=_C761 ,C746_=_C762 ,C746_=_C763 ,\nC746_=_C764 ,C746_=_C765 ,C746_=_C766 ,C746_=_C768 ,C746_=_C770 ,C746_=_C1001 ,\nC746_=_C1003 ,C747_=_C748 ,C747_=_C749 ,C747_=_C750 ,C747_=_C751 ,C747_=_C752 ,\nC747_=_C753 ,C747_=_C754 ,C747_=_C755 ,C747_=_C756 ,C747_=_C757 ,C747_=_C758 ,\nC747_=_C759 ,C747_=_C760 ,C747_=_C761 ,C747_=_C762 ,C747_=_C763 ,C747_=_C764 ,\nC747_=_C765 ,C747_=_C766 ,C747_=_C768 ,C747_=_C770 ,C748_=_C749 ,C748_=_C750 ,\nC748_=_C751 ,C748_=_C752 ,C748_=_C753 ,C748_=_C754 ,C748_=_C755 ,C748_=_C756 ,\nC748_=_C757 ,C748_=_C758 ,C748_=_C759 ,C748_=_C760 ,C748_=_C761 ,C748_=_C762 ,\nC748_=_C763 ,C748_=_C764 ,C748_=_C765 ,C748_=_C766 ,C748_=_C768 ,C748_=_C770 ,\nC748_=_C1599 ,C749_=_C750 ,C749_=_C751 ,C749_=_C752 ,C749_=_C753 ,C749_=_C754 ,\nC749_=_C755 ,C749_=_C756 ,C749_=_C757 ,C749_=_C758 ,C749_=_C759 ,C749_=_C760 ,\nC749_=_C761 ,C749_=_C762 ,C749_=_C763 ,C749_=_C764 ,C749_=_C765 ,C749_=_C766 ,\nC749_=_C768 ,C749_=_C770 ,C749_=_C1692 ,C749_=_C1693 ,C750_=_C751 ,C750_=_C752 ,\nC750_=_C753 ,C750_=_C754 ,C750_=_C755 ,C750_=_C756 ,C750_=_C757 ,C750_=_C758 ,\nC750_=_C759 ,C750_=_C760 ,C750_=_C761 ,C750_=_C762 ,C750_=_C763 ,C750_=_C764 ,\nC750_=_C765 ,C750_=_C766 ,C750_=_C768 ,C750_=_C770 ,C750_=_C1736 ,C751_=_C752 ,\nC751_=_C753 ,C751_=_C754 ,C751_=_C755 ,C751_=_C756 ,C751_=_C757 ,C751_=_C758 ,\nC751_=_C759 ,C751_=_C760 ,C751_=_C761 ,C751_=_C762 ,C751_=_C763 ,C751_=_C764 ,\nC751_=_C765 ,C751_=_C766 ,C751_=_C768 ,C751_=_C770 ,C751_=_C1800 ,C751_=_C1801 ,\nC752_=_C753 ,C752_=_C754 ,C752_=_C755 ,C752_=_C756 ,C752_=_C757 ,C752_=_C758 ,\nC752_=_C759 ,C752_=_C760 ,C752_=_C761 ,C752_=_C762 ,C752_=_C763 ,C752_=_C764 ,\nC752_=_C765 ,C752_=_C766 ,C752_=_C768 ,C752_=_C770 ,C752_=_C1820 ,C752_=_C1822 ,\nC753_=_C754 ,C753_=_C755 ,C753_=_C756 ,C753_=_C757 ,C753_=_C758 ,C753_=_C759 ,\nC753_=_C760 ,C753_=_C761 ,C753_=_C762 ,C753_=_C763 ,C753_=_C764 ,C753_=_C765 ,\nC753_=_C766 ,C753_=_C768 ,C753_=_C770 ,C753_=_C1884 ,C754_=_C755 ,C754_=_C756 ,\nC754_=_C757 ,C754_=_C758 ,C754_=_C759 ,C754_=_C760 ,C754_=_C761 ,C754_=_C762 ,\nC754_=_C763 ,C754_=_C764 ,C754_=_C765 ,C754_=_C766 ,C754_=_C768 ,C754_=_C770 ,\nC755_=_C756 ,C755_=_C757 ,C755_=_C758 ,C755_=_C759 ,C755_=_C760 ,C755_=_C761 ,\nC755_=_C762 ,C755_=_C763 ,C755_=_C764 ,C755_=_C765 ,C755_=_C766 ,C755_=_C768 ,\nC755_=_C770 ,C756_=_C757 ,C756_=_C758 ,C756_=_C759 ,C756_=_C760 ,C756_=_C761 ,\nC756_=_C762 ,C756_=_C763 ,C756_=_C764 ,C756_=_C765 ,C756_=_C766 ,C756_=_C768 ,\nC756_=_C770 ,C756_=_C2487 ,C757_=_C758 ,C757_=_C759 ,C757_=_C760 ,C757_=_C761 ,\nC757_=_C762 ,C757_=_C763 ,C757_=_C764 ,C757_=_C765 ,C757_=_C766 ,C757_=_C768 ,\nC757_=_C770 ,C757_=_C2747 ,C758_=_C759 ,C758_=_C760 ,C758_=_C761 ,C758_=_C762 ,\nC758_=_C763 ,C758_=_C764 ,C758_=_C765 ,C758_=_C766 ,C758_=_C768 ,C758_=_C770 ,\nC758_=_C2913 ,C759_=_C760 ,C759_=_C761 ,C759_=_C762 ,C759_=_C763 ,C759_=_C764 ,\nC759_=_C765 ,C759_=_C766 ,C759_=_C768 ,C759_=_C770 ,C760_=_C761 ,C760_=_C762 ,\nC760_=_C763 ,C760_=_C764 ,C760_=_C765 ,C760_=_C766 ,C760_=_C768 ,C760_=_C770 ,\nC760_=_C3046 ,C760_=_C3047 ,C761_=_C762 ,C761_=_C763 ,C761_=_C764 ,C761_=_C765 ,\nC761_=_C766 ,C761_=_C768 ,C761_=_C770 ,C761_=_C3402 ,C761_=_C3403 ,C762_=_C763 ,\nC762_=_C764 ,C762_=_C765 ,C762_=_C766 ,C762_=_C768 ,C762_=_C770 ,C762_=_C3560 ,\nC762_=_C3562 ,C763_=_C764 ,C763_=_C765 ,C763_=_C766 ,C763_=_C768 ,C763_=_C770 ,\nC763_=_C3571 ,C764_=_C765 ,C764_=_C766 ,C764_=_C768 ,C764_=_C770 ,C764_=_C3723 ,\nC764_=_C3725 ,C765_=_C766 ,C765_=_C768 ,C765_=_C770 ,C765_=_C3750 ,C765_=_C3752 ,\nC766_=_C768 ,C766_=_C770 ,C768_=_C770 ,C1001_=_C1003 ,C1001_=_C1281 ,C1001_=_C1692 ,\nC1001_=_C1800 ,C1001_=_C1820 ,C1001_=_C2075 ,C1001_=_C2326 ,C1001_=_C2448 ,C1001_=_C2606 ,\nC1001_=_C2900 ,C1001_=_C2926 ,C1001_=_C2953 ,C1001_=_C2984 ,C1001_=_C3046 ,C1001_=_C3139 ,\nC1001_=_C3175 ,C1001_=_C3261 ,C1001_=_C3346 ,C1001_=_C3402 ,C1001_=_C3560 ,C1001_=_C3723 ,\nC1001_=_C3750 ,C1001_=_C3841 ,C1001_=_C3914 ,C1001_=_C3916 ,C1001_=_C3917 ,C1001_=_C3918 ,\nC1003_=_C1164 ,C1003_=_C1599 ,C1003_=_C1693 ,C1003_=_C1736 ,C1003_=_C1801 ,C1003_=_C1822 ,\nC1003_=_C1884 ,C1003_=_C2388 ,C1003_=_C2487 ,C1003_=_C2747 ,C1003_=_C2913 ,C1003_=_C3047 ,\nC1003_=_C3403 ,C1003_=_C3562 ,C1003_=_C3571 ,C1003_=_C3725 ,C1003_=_C3740 ,C1003_=_C3752 ,\nC1164_=_C1599 ,C1164_=_C1693 ,C1164_=_C1736 ,C1164_=_C1801 ,C1164_=_C1822 ,C1164_=_C1884 ,\nC1164_=_C2388 ,C1164_=_C2487 ,C1164_=_C2747 ,C1164_=_C2913 ,C1164_=_C3047 ,C1164_=_C3403 ,\nC1164_=_C3562 ,C1164_=_C3571 ,C1164_=_C3725 ,C1164_=_C3740 ,C1164_=_C3752 ,C1281_=_C1692 ,\nC1281_=_C1800 ,C1281_=_C1820 ,C1281_=_C2075 ,C1281_=_C2326 ,C1281_=_C2448 ,C1281_=_C2606 ,\nC1281_=_C2900 ,C1281_=_C2926 ,C1281_=_C2953 ,C1281_=_C2984 ,C1281_=_C3046 ,C1281_=_C3139 ,\nC1281_=_C3175 ,C1281_=_C3261 ,C1281_=_C3346 ,C1281_=_C3402 ,C1281_=_C3560 ,C1281_=_C3723 ,\nC1281_=_C3750 ,C1281_=_C3841 ,C1281_=_C3914 ,C1281_=_C3916 ,C1281_=_C3917 ,C1281_=_C3918 ,\nC1599_=_C1693 ,C1599_=_C1736 ,C1599_=_C1801 ,C1599_=_C1822 ,C1599_=_C1884 ,C1599_=_C2388 ,\nC1599_=_C2487 ,C1599_=_C2747 ,C1599_=_C2913 ,C1599_=_C3047 ,C1599_=_C3403 ,C1599_=_C3562 ,\nC1599_=_C3571 ,C1599_=_C3725 ,C1599_=_C3740 ,C1599_=_C3752 ,C1692_=_C1693 ,C1692_=_C1800 ,\nC1692_=_C1820 ,C1692_=_C2075 ,C1692_=_C2326 ,C1692_=_C2448 ,C1692_=_C2606 ,C1692_=_C2900 ,\nC1692_=_C2926 ,C1692_=_C2953 ,C1692_=_C2984 ,C1692_=_C3046 ,C1692_=_C3139 ,C1692_=_C3175 ,\nC1692_=_C3261 ,C1692_=_C3346 ,C1692_=_C3402 ,C1692_=_C3560 ,C1692_=_C3723 ,C1692_=_C3750 ,\nC1692_=_C3841 ,C1692_=_C3914 ,C1692_=_C3916 ,C1692_=_C3917 ,C1692_=_C3918 ,C1693_=_C1736 ,\nC1693_=_C1801 ,C1693_=_C1822 ,C1693_=_C1884 ,C1693_=_C2388 ,C1693_=_C2487 ,C1693_=_C2747 ,\nC1693_=_C2913 ,C1693_=_C3047 ,C1693_=_C3403 ,C1693_=_C3562 ,C1693_=_C3571 ,C1693_=_C3725 ,\nC1693_=_C3740 ,C1693_=_C3752 ,C1736_=_C1801 ,C1736_=_C1822 ,C1736_=_C1884 ,C1736_=_C2388 ,\nC1736_=_C2487 ,C1736_=_C2747 ,C1736_=_C2913 ,C1736_=_C3047 ,C1736_=_C3403 ,C1736_=_C3562 ,\nC1736_=_C3571 ,C1736_=_C3725 ,C1736_=_C3740 ,C1736_=_C3752 ,C1800_=_C1801 ,C1800_=_C1820 ,\nC1800_=_C2075 ,C1800_=_C2326 ,C1800_=_C2448 ,C1800_=_C2606 ,C1800_=_C2900 ,C1800_=_C2926 ,\nC1800_=_C2953 ,C1800_=_C2984 ,C1800_=_C3046 ,C1800_=_C3139 ,C1800_=_C3175 ,C1800_=_C3261 ,\nC1800_=_C3346 ,C1800_=_C3402 ,C1800_=_C3560 ,C1800_=_C3723 ,C1800_=_C3750 ,C1800_=_C3841 ,\nC1800_=_C3914 ,C1800_=_C3916 ,C1800_=_C3917 ,C1800_=_C3918 ,C1801_=_C1822 ,C1801_=_C1884 ,\nC1801_=_C2388 ,C1801_=_C2487 ,C1801_=_C2747 ,C1801_=_C2913 ,C1801_=_C3047 ,C1801_=_C3403 ,\nC1801_=_C3562 ,C1801_=_C3571 ,C1801_=_C3725 ,C1801_=_C3740 ,C1801_=_C3752 ,C1820_=_C1822 ,\nC1820_=_C2075 ,C1820_=_C2326 ,C1820_=_C2448 ,C1820_=_C2606 ,C1820_=_C2900 ,C1820_=_C2926 ,\nC1820_=_C2953 ,C1820_=_C2984 ,C1820_=_C3046 ,C1820_=_C3139 ,C1820_=_C3175 ,C1820_=_C3261 ,\nC1820_=_C3346 ,C1820_=_C3402 ,C1820_=_C3560 ,C1820_=_C3723 ,C1820_=_C3750 ,C1820_=_C3841 ,\nC1820_=_C3914 ,C1820_=_C3916 ,C1820_=_C3917 ,C1820_=_C3918 ,C1822_=_C1884 ,C1822_=_C2388 ,\nC1822_=_C2487 ,C1822_=_C2747 ,C1822_=_C2913 ,C1822_=_C3047 ,C1822_=_C3403 ,C1822_=_C3562 ,\nC1822_=_C3571 ,C1822_=_C3725 ,C1822_=_C3740 ,C1822_=_C3752 ,C1884_=_C2388 ,C1884_=_C2487 ,\nC1884_=_C2747 ,C1884_=_C2913 ,C1884_=_C3047 ,C1884_=_C3403 ,C1884_=_C3562 ,C1884_=_C3571 ,\nC1884_=_C3725 ,C1884_=_C3740 ,C1884_=_C3752 ,C2075_=_C2326 ,C2075_=_C2448 ,C2075_=_C2606 ,\nC2075_=_C2900 ,C2075_=_C2926 ,C2075_=_C2953 ,C2075_=_C2984 ,C2075_=_C3046 ,C2075_=_C3139 ,\nC2075_=_C3175 ,C2075_=_C3261 ,C2075_=_C3346 ,C2075_=_C3402 ,C2075_=_C3560 ,C2075_=_C3723 ,\nC2075_=_C3750 ,C2075_=_C3841 ,C2075_=_C3914 ,C2075_=_C3916 ,C2075_=_C3917 ,C2075_=_C3918 ,\nC2326_=_C2448 ,C2326_=_C2606 ,C2326_=_C2900 ,C2326_=_C2926 ,C2326_=_C2953 ,C2326_=_C2984 ,\nC2326_=_C3046 ,C2326_=_C3139 ,C2326_=_C3175 ,C2326_=_C3261 ,C2326_=_C3346 ,C2326_=_C3402 ,\nC2326_=_C3560 ,C2326_=_C3723 ,C2326_=_C3750 ,C2326_=_C3841 ,C2326_=_C3914 ,C2326_=_C3916 ,\nC2326_=_C3917 ,C2326_=_C3918 ,C2388_=_C2487 ,C2388_=_C2747 ,C2388_=_C2913 ,C2388_=_C3047 ,\nC2388_=_C3403 ,C2388_=_C3562 ,C2388_=_C3571 ,C2388_=_C3725 ,C2388_=_C3740 ,C2388_=_C3752 ,\nC2448_=_C2606 ,C2448_=_C2900 ,C2448_=_C2926 ,C2448_=_C2953 ,C2448_=_C2984 ,C2448_=_C3046 ,\nC2448_=_C3139 ,C2448_=_C3175 ,C2448_=_C3261 ,C2448_=_C3346 ,C2448_=_C3402 ,C2448_=_C3560 ,\nC2448_=_C3723 ,C2448_=_C3750 ,C2448_=_C3841 ,C2448_=_C3914 ,C2448_=_C3916 ,C2448_=_C3917 ,\nC2448_=_C3918 ,C2487_=_C2747 ,C2487_=_C2913 ,C2487_=_C3047 ,C2487_=_C3403 ,C2487_=_C3562 ,\nC2487_=_C3571 ,C2487_=_C3725 ,C2487_=_C3740 ,C2487_=_C3752 ,C2606_=_C2900 ,C2606_=_C2926 ,\nC2606_=_C2953 ,C2606_=_C2984 ,C2606_=_C3046 ,C2606_=_C3139 ,C2606_=_C3175 ,C2606_=_C3261 ,\nC2606_=_C3346 ,C2606_=_C3402 ,C2606_=_C3560 ,C2606_=_C3723 ,C2606_=_C3750 ,C2606_=_C3841 ,\nC2606_=_C3914 ,C2606_=_C3916 ,C2606_=_C3917 ,C2606_=_C3918 ,C2747_=_C2913 ,C2747_=_C3047 ,\nC2747_=_C3403 ,C2747_=_C3562 ,C2747_=_C3571 ,C2747_=_C3725 ,C2747_=_C3740 ,C2747_=_C3752 ,\nC2900_=_C2926 ,C2900_=_C2953 ,C2900_=_C2984 ,C2900_=_C3046 ,C2900_=_C3139 ,C2900_=_C3175 ,\nC2900_=_C3261 ,C2900_=_C3346 ,C2900_=_C3402 ,C2900_=_C3560 ,C2900_=_C3723 ,C2900_=_C3750 ,\nC2900_=_C3841 ,C2900_=_C3914 ,C2900_=_C3916 ,C2900_=_C3917 ,C2900_=_C3918 ,C2913_=_C3047 ,\nC2913_=_C3403 ,C2913_=_C3562 ,C2913_=_C3571 ,C2913_=_C3725 ,C2913_=_C3740 ,C2913_=_C3752 ,\nC2926_=_C2953 ,C2926_=_C2984 ,C2926_=_C3046 ,C2926_=_C3139 ,C2926_=_C3175 ,C2926_=_C3261 ,\nC2926_=_C3346 ,C2926_=_C3402 ,C2926_=_C3560 ,C2926_=_C3723 ,C2926_=_C3750 ,C2926_=_C3841 ,\nC2926_=_C3914 ,C2926_=_C3916 ,C2926_=_C3917 ,C2926_=_C3918 ,C2953_=_C2984</w:t>
      </w:r>
    </w:p>
    <w:p>
      <w:pPr>
        <w:pStyle w:val="PreformattedText"/>
        <w:bidi w:val="0"/>
        <w:spacing w:before="0" w:after="0"/>
        <w:jc w:val="left"/>
        <w:rPr/>
      </w:pPr>
      <w:r>
        <w:rPr/>
        <w:t xml:space="preserve"> </w:t>
      </w:r>
      <w:r>
        <w:rPr/>
        <w:t>,C2953_=_C3046 ,\nC2953_=_C3139 ,C2953_=_C3175 ,C2953_=_C3261 ,C2953_=_C3346 ,C2953_=_C3402 ,C2953_=_C3560 ,\nC2953_=_C3723 ,C2953_=_C3750 ,C2953_=_C3841 ,C2953_=_C3914 ,C2953_=_C3916 ,C2953_=_C3917 ,\nC2953_=_C3918 ,C2984_=_C3046 ,C2984_=_C3139 ,C2984_=_C3175 ,C2984_=_C3261 ,C2984_=_C3346 ,\nC2984_=_C3402 ,C2984_=_C3560 ,C2984_=_C3723 ,C2984_=_C3750 ,C2984_=_C3841 ,C2984_=_C3914 ,\nC2984_=_C3916 ,C2984_=_C3917 ,C2984_=_C3918 ,C3046_=_C3047 ,C3046_=_C3139 ,C3046_=_C3175 ,\nC3046_=_C3261 ,C3046_=_C3346 ,C3046_=_C3402 ,C3046_=_C3560 ,C3046_=_C3723 ,C3046_=_C3750 ,\nC3046_=_C3841 ,C3046_=_C3914 ,C3046_=_C3916 ,C3046_=_C3917 ,C3046_=_C3918 ,C3047_=_C3403 ,\nC3047_=_C3562 ,C3047_=_C3571 ,C3047_=_C3725 ,C3047_=_C3740 ,C3047_=_C3752 ,C3139_=_C3175 ,\nC3139_=_C3261 ,C3139_=_C3346 ,C3139_=_C3402 ,C3139_=_C3560 ,C3139_=_C3723 ,C3139_=_C3750 ,\nC3139_=_C3841 ,C3139_=_C3914 ,C3139_=_C3916 ,C3139_=_C3917 ,C3139_=_C3918 ,C3175_=_C3261 ,\nC3175_=_C3346 ,C3175_=_C3402 ,C3175_=_C3560 ,C3175_=_C3723 ,C3175_=_C3750 ,C3175_=_C3841 ,\nC3175_=_C3914 ,C3175_=_C3916 ,C3175_=_C3917 ,C3175_=_C3918 ,C3261_=_C3346 ,C3261_=_C3402 ,\nC3261_=_C3560 ,C3261_=_C3723 ,C3261_=_C3750 ,C3261_=_C3841 ,C3261_=_C3914 ,C3261_=_C3916 ,\nC3261_=_C3917 ,C3261_=_C3918 ,C3346_=_C3402 ,C3346_=_C3560 ,C3346_=_C3723 ,C3346_=_C3750 ,\nC3346_=_C3841 ,C3346_=_C3914 ,C3346_=_C3916 ,C3346_=_C3917 ,C3346_=_C3918 ,C3402_=_C3403 ,\nC3402_=_C3560 ,C3402_=_C3723 ,C3402_=_C3750 ,C3402_=_C3841 ,C3402_=_C3914 ,C3402_=_C3916 ,\nC3402_=_C3917 ,C3402_=_C3918 ,C3403_=_C3562 ,C3403_=_C3571 ,C3403_=_C3725 ,C3403_=_C3740 ,\nC3403_=_C3752 ,C3560_=_C3562 ,C3560_=_C3723 ,C3560_=_C3750 ,C3560_=_C3841 ,C3560_=_C3914 ,\nC3560_=_C3916 ,C3560_=_C3917 ,C3560_=_C3918 ,C3562_=_C3571 ,C3562_=_C3725 ,C3562_=_C3740 ,\nC3562_=_C3752 ,C3571_=_C3725 ,C3571_=_C3740 ,C3571_=_C3752 ,C3723_=_C3725 ,C3723_=_C3750 ,\nC3723_=_C3841 ,C3723_=_C3914 ,C3723_=_C3916 ,C3723_=_C3917 ,C3723_=_C3918 ,C3725_=_C3740 ,\nC3725_=_C3752 ,C3740_=_C3752 ,C3750_=_C3752 ,C3750_=_C3841 ,C3750_=_C3914 ,C3750_=_C3916 ,\nC3750_=_C3917 ,C3750_=_C3918 ,C3841_=_C3914 ,C3841_=_C3916 ,C3841_=_C3917 ,C3841_=_C3918 ,\nC3914_=_C3916 ,C3914_=_C3917 ,C3914_=_C3918 ,C3916_=_C3917 ,C3916_=_C3918 ,C3917_=_C3918 ,"];252[shape=box, label="id:252 level: 7\n99: C394 C402 C516 C517 C523 \nC612 C613 C614 C615 C616 C617 \nC618 C619 C620 C621 C622 C624 \nC625 C626 C627 C628 C629 C630 \nC631 C632 C633 C634 C635 C636 \nC637 C671 C730 C750 C752 C758 \nC1266 C1541 C1572 C1583 C1584 C1591 \nC1723 C1724 C1725 C1726 C1727 C1728 \nC1729 C1730 C1731 C1732 C1733 C1734 \nC1735 C1736 C1737 C1738 C1739 C1740 \nC1741 C1742 C1750 C1807 C1808 C1809 \nC1810 C1811 C1812 C1813 C1814 C1815 \nC1816 C1817 C1818 C1819 C1820 C1821 \nC1822 C1823 C1824 C1825 C1826 C1878 \nC2478 C2673 C2905 C2906 C2907 C2908 \nC2909 C2910 C2911 C2912 C2913 C2914 \nC2915 C2916 C2917 C2918 \n1328: C394_=_C402( C394 C402 ) C394_=_C612( C394 C612 ) C394_=_C613( C394 C613 ) C394_=_C614( C394 C614 ) C394_=_C615( C394 C615 ) \nC394_=_C616( C394 C616 ) C394_=_C617( C394 C617 ) C394_=_C618( C394 C618 ) C394_=_C619( C394 C619 ) C394_=_C620( C394 C620 ) C394_=_C621( C394 C621 ) \nC394_=_C622( C394 C622 ) C394_=_C624( C394 C624 ) C394_=_C625( C394 C625 ) C394_=_C626( C394 C626 ) C394_=_C627( C394 C627 ) C394_=_C628( C394 C628 ) \nC394_=_C629( C394 C629 ) C394_=_C630( C394 C630 ) C394_=_C631( C394 C631 ) C394_=_C632( C394 C632 ) C394_=_C633( C394 C633 ) C394_=_C634( C394 C634 ) \nC394_=_C635( C394 C635 ) C394_=_C636( C394 C636 ) C394_=_C637( C394 C637 ) C402_=_C523( C402 C523 ) C402_=_C730( C402 C730 ) C402_=_C758( C402 C758 ) \nC402_=_C1572( C402 C1572 ) C402_=_C1591( C402 C1591 ) C402_=_C1728( C402 C1728 ) C402_=_C1750( C402 C1750 ) C402_=_C1812( C402 C1812 ) C402_=_C1878( C402 C1878 ) \nC402_=_C2478( C402 C2478 ) C402_=_C2673( C402 C2673 ) C402_=_C2905( C402 C2905 ) C402_=_C2906( C402 C2906 ) C402_=_C2907( C402 C2907 ) C402_=_C2908( C402 C2908 ) \nC402_=_C2909( C402 C2909 ) C402_=_C2910( C402 C2910 ) C402_=_C2911( C402 C2911 ) C402_=_C2912( C402 C2912 ) C402_=_C2913( C402 C2913 ) C402_=_C2914( C402 C2914 ) \nC402_=_C2915( C402 C2915 ) C402_=_C2916( C402 C2916 ) C402_=_C2917( C402 C2917 ) C402_=_C2918( C402 C2918 ) C516_=_C517( C516 C517 ) C516_=_C523( C516 C523 ) \nC516_=_C617( C516 C617 ) C516_=_C750( C516 C750 ) C516_=_C1541( C516 C1541 ) C516_=_C1583( C516 C1583 ) C516_=_C1723( C516 C1723 ) C516_=_C1724( C516 C1724 ) \nC516_=_C1725( C516 C1725 ) C516_=_C1726( C516 C1726 ) C516_=_C1727( C516 C1727 ) C516_=_C1728( C516 C1728 ) C516_=_C1729( C516 C1729 ) C516_=_C1730( C516 C1730 ) \nC516_=_C1731( C516 C1731 ) C516_=_C1732( C516 C1732 ) C516_=_C1733( C516 C1733 ) C516_=_C1734( C516 C1734 ) C516_=_C1735( C516 C1735 ) C516_=_C1736( C516 C1736 ) \nC516_=_C1737( C516 C1737 ) C516_=_C1738( C516 C1738 ) C516_=_C1739( C516 C1739 ) C516_=_C1740( C516 C1740 ) C516_=_C1741( C516 C1741 ) C516_=_C1742( C516 C1742 ) \nC517_=_C523( C517 C523 ) C517_=_C619( C517 C619 ) C517_=_C671( C517 C671 ) C517_=_C752( C517 C752 ) C517_=_C1266( C517 C1266 ) C517_=_C1584( C517 C1584 ) \nC517_=_C1807( C517 C1807 ) C517_=_C1808( C517 C1808 ) C517_=_C1809( C517 C1809 ) C517_=_C1810( C517 C1810 ) C517_=_C1811( C517 C1811 ) C517_=_C1812( C517 C1812 ) \nC517_=_C1813( C517 C1813 ) C517_=_C1814( C517 C1814 ) C517_=_C1815( C517 C1815 ) C517_=_C1816( C517 C1816 ) C517_=_C1817( C517 C1817 ) C517_=_C1818( C517 C1818 ) \nC517_=_C1819( C517 C1819 ) C517_=_C1820( C517 C1820 ) C517_=_C1821( C517 C1821 ) C517_=_C1822( C517 C1822 ) C517_=_C1823( C517 C1823 ) C517_=_C1824( C517 C1824 ) \nC517_=_C1825( C517 C1825 ) C517_=_C1826( C517 C1826 ) C523_=_C730( C523 C730 ) C523_=_C758( C523 C758 ) C523_=_C1572( C523 C1572 ) C523_=_C1591( C523 C1591 ) \nC523_=_C1728( C523 C1728 ) C523_=_C1750( C523 C1750 ) C523_=_C1812( C523 C1812 ) C523_=_C1878( C523 C1878 ) C523_=_C2478( C523 C2478 ) C523_=_C2673( C523 C2673 ) \nC523_=_C2905( C523 C2905 ) C523_=_C2906( C523 C2906 ) C523_=_C2907( C523 C2907 ) C523_=_C2908( C523 C2908 ) C523_=_C2909( C523 C2909 ) C523_=_C2910( C523 C2910 ) \nC523_=_C2911( C523 C2911 ) C523_=_C2912( C523 C2912 ) C523_=_C2913( C523 C2913 ) C523_=_C2914( C523 C2914 ) C523_=_C2915( C523 C2915 ) C523_=_C2916( C523 C2916 ) \nC523_=_C2917( C523 C2917 ) C523_=_C2918( C523 C2918 ) C612_=_C613( C612 C613 ) C612_=_C614( C612 C614 ) C612_=_C615( C612 C615 ) C612_=_C616( C612 C616 ) \nC612_=_C617( C612 C617 ) C612_=_C618( C612 C618 ) C612_=_C619( C612 C619 ) C612_=_C620( C612 C620 ) C612_=_C621( C612 C621 ) C612_=_C622( C612 C622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730( C612 C730 ) C613_=_C614( C613 C614 ) C613_=_C615( C613 C615 ) C613_=_C616( C613 C616 ) \nC613_=_C617( C613 C617 ) C613_=_C618( C613 C618 ) C613_=_C619( C613 C619 ) C613_=_C620( C613 C620 ) C613_=_C621( C613 C621 ) C613_=_C622( C613 C622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4_=_C615( C614 C615 ) C614_=_C616( C614 C616 ) C614_=_C617( C614 C617 ) C614_=_C618( C614 C618 ) \nC614_=_C619( C614 C619 ) C614_=_C620( C614 C620 ) C614_=_C621( C614 C621 ) C614_=_C622( C614 C622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5_=_C616( C615 C616 ) C615_=_C617( C615 C617 ) C615_=_C618( C615 C618 ) C615_=_C619( C615 C619 ) C615_=_C620( C615 C620 ) C615_=_C621( C615 C621 ) \nC615_=_C622( C615 C622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6_=_C617( C616 C617 ) C616_=_C618( C616 C618 ) C616_=_C619( C616 C619 ) \nC616_=_C620( C616 C620 ) C616_=_C621( C616 C621 ) C616_=_C622( C616 C622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1572( C616 C1572 ) \nC617_=_C618( C617 C618 ) C617_=_C619( C617 C619 ) C617_=_C620( C617 C620 ) C617_=_C621( C617 C621 ) C617_=_C622( C617 C622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750( C617 C750 ) C617_=_C1541( C617 C1541 ) C617_=_C1583( C617 C1583 ) C617_=_C1723( C617 C1723 ) C617_=_C1724( C617 C1724 ) \nC617_=_C1725( C617 C1725 ) C617_=_C1726( C617 C1726 ) C617_=_C1727( C617 C1727 ) C617_=_C1728( C617 C1728 ) C617_=_C1729( C617 C1729 ) C617_=_C1730( C617 C1730 ) \nC617_=_C1731( C617</w:t>
      </w:r>
    </w:p>
    <w:p>
      <w:pPr>
        <w:pStyle w:val="PreformattedText"/>
        <w:bidi w:val="0"/>
        <w:spacing w:before="0" w:after="0"/>
        <w:jc w:val="left"/>
        <w:rPr/>
      </w:pPr>
      <w:r>
        <w:rPr/>
        <w:t xml:space="preserve"> </w:t>
      </w:r>
      <w:r>
        <w:rPr/>
        <w:t>C1731 ) C617_=_C1732( C617 C1732 ) C617_=_C1733( C617 C1733 ) C617_=_C1734( C617 C1734 ) C617_=_C1735( C617 C1735 ) C617_=_C1736( C617 C1736 ) \nC617_=_C1737( C617 C1737 ) C617_=_C1738( C617 C1738 ) C617_=_C1739( C617 C1739 ) C617_=_C1740( C617 C1740 ) C617_=_C1741( C617 C1741 ) C617_=_C1742( C617 C1742 ) \nC618_=_C619( C618 C619 ) C618_=_C620( C618 C620 ) C618_=_C621( C618 C621 ) C618_=_C622( C618 C622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1750( C618 C1750 ) C619_=_C620( C619 C620 ) C619_=_C621( C619 C621 ) C619_=_C622( C619 C622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71( C619 C671 ) C619_=_C752( C619 C752 ) C619_=_C1266( C619 C1266 ) C619_=_C1584( C619 C1584 ) C619_=_C1807( C619 C1807 ) C619_=_C1808( C619 C1808 ) \nC619_=_C1809( C619 C1809 ) C619_=_C1810( C619 C1810 ) C619_=_C1811( C619 C1811 ) C619_=_C1812( C619 C1812 ) C619_=_C1813( C619 C1813 ) C619_=_C1814( C619 C1814 ) \nC619_=_C1815( C619 C1815 ) C619_=_C1816( C619 C1816 ) C619_=_C1817( C619 C1817 ) C619_=_C1818( C619 C1818 ) C619_=_C1819( C619 C1819 ) C619_=_C1820( C619 C1820 ) \nC619_=_C1821( C619 C1821 ) C619_=_C1822( C619 C1822 ) C619_=_C1823( C619 C1823 ) C619_=_C1824( C619 C1824 ) C619_=_C1825( C619 C1825 ) C619_=_C1826( C619 C1826 ) \nC620_=_C621( C620 C621 ) C620_=_C622( C620 C622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1_=_C622( C621 C622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1724( C621 C1724 ) C621_=_C1809( C621 C1809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1727( C622 C1727 ) \nC622_=_C1811( C622 C1811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1729( C624 C1729 ) C624_=_C1813( C624 C1813 ) C625_=_C626( C625 C626 ) C625_=_C627( C625 C627 ) \nC625_=_C628( C625 C628 ) C625_=_C629( C625 C629 ) C625_=_C630( C625 C630 ) C625_=_C631( C625 C631 ) C625_=_C632( C625 C632 ) C625_=_C633( C625 C633 ) \nC625_=_C634( C625 C634 ) C625_=_C635( C625 C635 ) C625_=_C636( C625 C636 ) C625_=_C637( C625 C637 ) C625_=_C1730( C625 C1730 ) C625_=_C1815( C625 C1815 ) \nC626_=_C627( C626 C627 ) C626_=_C628( C626 C628 ) C626_=_C629( C626 C629 ) C626_=_C630( C626 C630 ) C626_=_C631( C626 C631 ) C626_=_C632( C626 C632 ) \nC626_=_C633( C626 C633 ) C626_=_C634( C626 C634 ) C626_=_C635( C626 C635 ) C626_=_C636( C626 C636 ) C626_=_C637( C626 C637 ) C626_=_C2907( C626 C2907 ) \nC627_=_C628( C627 C628 ) C627_=_C629( C627 C629 ) C627_=_C630( C627 C630 ) C627_=_C631( C627 C631 ) C627_=_C632( C627 C632 ) C627_=_C633( C627 C633 ) \nC627_=_C634( C627 C634 ) C627_=_C635( C627 C635 ) C627_=_C636( C627 C636 ) C627_=_C637( C627 C637 ) C627_=_C2908( C627 C2908 ) C628_=_C629( C628 C629 ) \nC628_=_C630( C628 C630 ) C628_=_C631( C628 C631 ) C628_=_C632( C628 C632 ) C628_=_C633( C628 C633 ) C628_=_C634( C628 C634 ) C628_=_C635( C628 C635 ) \nC628_=_C636( C628 C636 ) C628_=_C637( C628 C637 ) C629_=_C630( C629 C630 ) C629_=_C631( C629 C631 ) C629_=_C632( C629 C632 ) C629_=_C633( C629 C633 ) \nC629_=_C634( C629 C634 ) C629_=_C635( C629 C635 ) C629_=_C636( C629 C636 ) C629_=_C637( C629 C637 ) C630_=_C631( C630 C631 ) C630_=_C632( C630 C632 ) \nC630_=_C633( C630 C633 ) C630_=_C634( C630 C634 ) C630_=_C635( C630 C635 ) C630_=_C636( C630 C636 ) C630_=_C637( C630 C637 ) C630_=_C2909( C630 C2909 ) \nC631_=_C632( C631 C632 ) C631_=_C633( C631 C633 ) C631_=_C634( C631 C634 ) C631_=_C635( C631 C635 ) C631_=_C636( C631 C636 ) C631_=_C637( C631 C637 ) \nC631_=_C1734( C631 C1734 ) C631_=_C1819( C631 C1819 ) C632_=_C633( C632 C633 ) C632_=_C634( C632 C634 ) C632_=_C635( C632 C635 ) C632_=_C636( C632 C636 ) \nC632_=_C637( C632 C637 ) C632_=_C1739( C632 C1739 ) C632_=_C1823( C632 C1823 ) C633_=_C634( C633 C634 ) C633_=_C635( C633 C635 ) C633_=_C636( C633 C636 ) \nC633_=_C637( C633 C637 ) C633_=_C1740( C633 C1740 ) C633_=_C1824( C633 C1824 ) C634_=_C635( C634 C635 ) C634_=_C636( C634 C636 ) C634_=_C637( C634 C637 ) \nC635_=_C636( C635 C636 ) C635_=_C637( C635 C637 ) C635_=_C1741( C635 C1741 ) C635_=_C2915( C635 C2915 ) C636_=_C637( C636 C637 ) C636_=_C2918( C636 C2918 ) \nC671_=_C752( C671 C752 ) C671_=_C1266( C671 C1266 ) C671_=_C1584( C671 C1584 ) C671_=_C1807( C671 C1807 ) C671_=_C1808( C671 C1808 ) C671_=_C1809( C671 C1809 ) \nC671_=_C1810( C671 C1810 ) C671_=_C1811( C671 C1811 ) C671_=_C1812( C671 C1812 ) C671_=_C1813( C671 C1813 ) C671_=_C1814( C671 C1814 ) C671_=_C1815( C671 C1815 ) \nC671_=_C1816( C671 C1816 ) C671_=_C1817( C671 C1817 ) C671_=_C1818( C671 C1818 ) C671_=_C1819( C671 C1819 ) C671_=_C1820( C671 C1820 ) C671_=_C1821( C671 C1821 ) \nC671_=_C1822( C671 C1822 ) C671_=_C1823( C671 C1823 ) C671_=_C1824( C671 C1824 ) C671_=_C1825( C671 C1825 ) C671_=_C1826( C671 C1826 ) C730_=_C758( C730 C758 ) \nC730_=_C1572( C730 C1572 ) C730_=_C1591( C730 C1591 ) C730_=_C1728( C730 C1728 ) C730_=_C1750( C730 C1750 ) C730_=_C1812( C730 C1812 ) C730_=_C1878( C730 C1878 ) \nC730_=_C2478( C730 C2478 ) C730_=_C2673( C730 C2673 ) C730_=_C2905( C730 C2905 ) C730_=_C2906( C730 C2906 ) C730_=_C2907( C730 C2907 ) C730_=_C2908( C730 C2908 ) \nC730_=_C2909( C730 C2909 ) C730_=_C2910( C730 C2910 ) C730_=_C2911( C730 C2911 ) C730_=_C2912( C730 C2912 ) C730_=_C2913( C730 C2913 ) C730_=_C2914( C730 C2914 ) \nC730_=_C2915( C730 C2915 ) C730_=_C2916( C730 C2916 ) C730_=_C2917( C730 C2917 ) C730_=_C2918( C730 C2918 ) C750_=_C752( C750 C752 ) C750_=_C758( C750 C758 ) \nC750_=_C1541( C750 C1541 ) C750_=_C1583( C750 C1583 ) C750_=_C1723( C750 C1723 ) C750_=_C1724( C750 C1724 ) C750_=_C1725( C750 C1725 ) C750_=_C1726( C750 C1726 ) \nC750_=_C1727( C750 C1727 ) C750_=_C1728( C750 C1728 ) C750_=_C1729( C750 C1729 ) C750_=_C1730( C750 C1730 ) C750_=_C1731( C750 C1731 ) C750_=_C1732( C750 C1732 ) \nC750_=_C1733( C750 C1733 ) C750_=_C1734( C750 C1734 ) C750_=_C1735( C750 C1735 ) C750_=_C1736( C750 C1736 ) C750_=_C1737( C750 C1737 ) C750_=_C1738( C750 C1738 ) \nC750_=_C1739( C750 C1739 ) C750_=_C1740( C750 C1740 ) C750_=_C1741( C750 C1741 ) C750_=_C1742( C750 C1742 ) C752_=_C758( C752 C758 ) C752_=_C1266( C752 C1266 ) \nC752_=_C1584( C752 C1584 ) C752_=_C1807( C752 C1807 ) C752_=_C1808( C752 C1808 ) C752_=_C1809( C752 C1809 ) C752_=_C1810( C752 C1810 ) C752_=_C1811( C752 C1811 ) \nC752_=_C1812( C752 C1812 ) C752_=_C1813( C752 C1813 ) C752_=_C1814( C752 C1814 ) C752_=_C1815( C752 C1815 ) C752_=_C1816( C752 C1816 ) C752_=_C1817( C752 C1817 ) \nC752_=_C1818( C752 C1818 ) C752_=_C1819( C752 C1819 ) C752_=_C1820( C752 C1820 ) C752_=_C1821( C752 C1821 ) C752_=_C1822( C752 C1822 ) C752_=_C1823( C752 C1823 ) \nC752_=_C1824( C752 C1824 ) C752_=_C1825( C752 C1825 ) C752_=_C1826( C752 C1826 ) C758_=_C1572( C758 C1572 ) C758_=_C1591( C758 C1591 ) C758_=_C1728( C758 C1728 ) \nC758_=_C1750( C758 C1750 ) C758_=_C1812( C758 C1812 ) C758_=_C1878( C758 C1878 ) C758_=_C2478( C758 C2478 ) C758_=_C2673( C758 C2673 ) C758_=_C2905( C758 C2905 ) \nC758_=_C2906( C758 C2906 ) C758_=_C2907( C758 C2907 ) C758_=_C2908( C758 C2908 ) C758_=_C2909( C758 C2909 ) C758_=_C2910( C758 C2910 ) C758_=_C2911( C758 C2911 ) \nC758_=_C2912( C758 C2912 ) C758_=_C2913( C758 C2913 ) C758_=_C2914( C758 C2914 ) C758_=_C2915( C758 C2915 ) C758_=_C2916( C758 C2916 ) C758_=_C2917( C758 C2917 ) \nC758_=_C2918( C758 C2918 ) C1266_=_C1584( C1266 C1584 ) C1266_=_C1807( C1266 C1807 ) C1266_=_C1808( C1266 C1808 ) C1266_=_C1809( C1266 C1809 ) C1266_=_C1810( C1266 C1810 ) \nC1266_=_C1811( C1266 C1811 ) C1266_=_C1812( C1266 C1812 ) C1266_=_C1813( C1266 C1813 ) C1266_=_C1814( C1266 C1814 ) C1266_=_C1815( C1266 C1815 ) C1266_=_C1816( C1266 C1816 ) \nC1266_=_C1817( C1266 C1817 ) C1266_=_C1818( C1266 C1818 ) C1266_=_C1819( C1266 C1819 ) C1266_=_C1820( C1266 C1820 ) C1266_=_C1821( C1266 C1821 ) C1266_=_C1822( C1266 C1822 ) \nC1266_=_C1823( C1266 C1823 ) C1266_=_C1824( C1266 C1824 ) C1266_=_C1825( C1266 C1825 ) C1266_=_C1826( C1266 C1826 ) C1541_=_C1583( C1541 C1583 ) C1541_=_C1723( C1541 C1723 ) \nC1541_=_C1724( C1541 C1724 ) C1541_=_C1725( C1541 C1725 ) C1541_=_C1726( C1541 C1726 ) C1541_=_C1727( C1541 C1727 ) C1541_=_C1728( C1541 C1728 ) C1541_=_C1729( C1541 C1729 ) \nC1541_=_C1730( C1541 C1730 ) C1541_=_C1731( C1541</w:t>
      </w:r>
    </w:p>
    <w:p>
      <w:pPr>
        <w:pStyle w:val="PreformattedText"/>
        <w:bidi w:val="0"/>
        <w:spacing w:before="0" w:after="0"/>
        <w:jc w:val="left"/>
        <w:rPr/>
      </w:pPr>
      <w:r>
        <w:rPr/>
        <w:t xml:space="preserve"> </w:t>
      </w:r>
      <w:r>
        <w:rPr/>
        <w:t>C1731 ) C1541_=_C1732( C1541 C1732 ) C1541_=_C1733( C1541 C1733 ) C1541_=_C1734( C1541 C1734 ) C1541_=_C1735( C1541 C1735 ) \nC1541_=_C1736( C1541 C1736 ) C1541_=_C1737( C1541 C1737 ) C1541_=_C1738( C1541 C1738 ) C1541_=_C1739( C1541 C1739 ) C1541_=_C1740( C1541 C1740 ) C1541_=_C1741( C1541 C1741 ) \nC1541_=_C1742( C1541 C1742 ) C1572_=_C1591( C1572 C1591 ) C1572_=_C1728( C1572 C1728 ) C1572_=_C1750( C1572 C1750 ) C1572_=_C1812( C1572 C1812 ) C1572_=_C1878( C1572 C1878 ) \nC1572_=_C2478( C1572 C2478 ) C1572_=_C2673( C1572 C2673 ) C1572_=_C2905( C1572 C2905 ) C1572_=_C2906( C1572 C2906 ) C1572_=_C2907( C1572 C2907 ) C1572_=_C2908( C1572 C2908 ) \nC1572_=_C2909( C1572 C2909 ) C1572_=_C2910( C1572 C2910 ) C1572_=_C2911( C1572 C2911 ) C1572_=_C2912( C1572 C2912 ) C1572_=_C2913( C1572 C2913 ) C1572_=_C2914( C1572 C2914 ) \nC1572_=_C2915( C1572 C2915 ) C1572_=_C2916( C1572 C2916 ) C1572_=_C2917( C1572 C2917 ) C1572_=_C2918( C1572 C2918 ) C1583_=_C1584( C1583 C1584 ) C1583_=_C1591( C1583 C1591 ) \nC1583_=_C1723( C1583 C1723 ) C1583_=_C1724( C1583 C1724 ) C1583_=_C1725( C1583 C1725 ) C1583_=_C1726( C1583 C1726 ) C1583_=_C1727( C1583 C1727 ) C1583_=_C1728( C1583 C1728 ) \nC1583_=_C1729( C1583 C1729 ) C1583_=_C1730( C1583 C1730 ) C1583_=_C1731( C1583 C1731 ) C1583_=_C1732( C1583 C1732 ) C1583_=_C1733( C1583 C1733 ) C1583_=_C1734( C1583 C1734 ) \nC1583_=_C1735( C1583 C1735 ) C1583_=_C1736( C1583 C1736 ) C1583_=_C1737( C1583 C1737 ) C1583_=_C1738( C1583 C1738 ) C1583_=_C1739( C1583 C1739 ) C1583_=_C1740( C1583 C1740 ) \nC1583_=_C1741( C1583 C1741 ) C1583_=_C1742( C1583 C1742 ) C1584_=_C1591( C1584 C1591 ) C1584_=_C1807( C1584 C1807 ) C1584_=_C1808( C1584 C1808 ) C1584_=_C1809( C1584 C1809 ) \nC1584_=_C1810( C1584 C1810 ) C1584_=_C1811( C1584 C1811 ) C1584_=_C1812( C1584 C1812 ) C1584_=_C1813( C1584 C1813 ) C1584_=_C1814( C1584 C1814 ) C1584_=_C1815( C1584 C1815 ) \nC1584_=_C1816( C1584 C1816 ) C1584_=_C1817( C1584 C1817 ) C1584_=_C1818( C1584 C1818 ) C1584_=_C1819( C1584 C1819 ) C1584_=_C1820( C1584 C1820 ) C1584_=_C1821( C1584 C1821 ) \nC1584_=_C1822( C1584 C1822 ) C1584_=_C1823( C1584 C1823 ) C1584_=_C1824( C1584 C1824 ) C1584_=_C1825( C1584 C1825 ) C1584_=_C1826( C1584 C1826 ) C1591_=_C1728( C1591 C1728 ) \nC1591_=_C1750( C1591 C1750 ) C1591_=_C1812( C1591 C1812 ) C1591_=_C1878( C1591 C1878 ) C1591_=_C2478( C1591 C2478 ) C1591_=_C2673( C1591 C2673 ) C1591_=_C2905( C1591 C2905 ) \nC1591_=_C2906( C1591 C2906 ) C1591_=_C2907( C1591 C2907 ) C1591_=_C2908( C1591 C2908 ) C1591_=_C2909( C1591 C2909 ) C1591_=_C2910( C1591 C2910 ) C1591_=_C2911( C1591 C2911 ) \nC1591_=_C2912( C1591 C2912 ) C1591_=_C2913( C1591 C2913 ) C1591_=_C2914( C1591 C2914 ) C1591_=_C2915( C1591 C2915 ) C1591_=_C2916( C1591 C2916 ) C1591_=_C2917( C1591 C2917 ) \nC1591_=_C2918( C1591 C2918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807( C1723 C1807 ) C1723_=_C1878( C1723 C1878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809( C1724 C1809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810( C1726 C1810 ) C1726_=_C2478( C1726 C2478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811( C1727 C1811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50( C1728 C1750 ) C1728_=_C1812( C1728 C1812 ) \nC1728_=_C1878( C1728 C1878 ) C1728_=_C2478( C1728 C2478 ) C1728_=_C2673( C1728 C2673 ) C1728_=_C2905( C1728 C2905 ) C1728_=_C2906( C1728 C2906 ) C1728_=_C2907( C1728 C2907 ) \nC1728_=_C2908( C1728 C2908 ) C1728_=_C2909( C1728 C2909 ) C1728_=_C2910( C1728 C2910 ) C1728_=_C2911( C1728 C2911 ) C1728_=_C2912( C1728 C2912 ) C1728_=_C2913( C1728 C2913 ) \nC1728_=_C2914( C1728 C2914 ) C1728_=_C2915( C1728 C2915 ) C1728_=_C2916( C1728 C2916 ) C1728_=_C2917( C1728 C2917 ) C1728_=_C2918( C1728 C2918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813( C1729 C1813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815( C1730 C1815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2_=_C1733( C1732 C1733 ) C1732_=_C1734( C1732 C1734 ) C1732_=_C1735( C1732 C1735 ) C1732_=_C1736( C1732 C1736 ) C1732_=_C1737( C1732 C1737 ) \nC1732_=_C1738( C1732 C1738 ) C1732_=_C1739( C1732 C1739 ) C1732_=_C1740( C1732 C1740 ) C1732_=_C1741( C1732 C1741 ) C1732_=_C1742( C1732 C1742 ) C1733_=_C1734( C1733 C1734 ) \nC1733_=_C1735( C1733 C1735 ) C1733_=_C1736( C1733 C1736 ) C1733_=_C1737( C1733 C1737 ) C1733_=_C1738( C1733 C1738 ) C1733_=_C1739( C1733 C1739 ) C1733_=_C1740( C1733 C1740 ) \nC1733_=_C1741( C1733 C1741 ) C1733_=_C1742( C1733 C1742 ) C1733_=_C1818( C1733 C1818 ) C1733_=_C2911( C1733 C2911 ) C1734_=_C1735( C1734 C1735 ) C1734_=_C1736( C1734 C1736 ) \nC1734_=_C1737( C1734 C1737 ) C1734_=_C1738( C1734 C1738 ) C1734_=_C1739( C1734 C1739 ) C1734_=_C1740( C1734 C1740 ) C1734_=_C1741( C1734 C1741 ) C1734_=_C1742( C1734 C1742 ) \nC1734_=_C1819( C1734 C1819 ) C1735_=_C1736( C1735 C1736 ) C1735_=_C1737( C1735 C1737 ) C1735_=_C1738( C1735 C1738 ) C1735_=_C1739( C1735 C1739 ) C1735_=_C1740( C1735 C1740 ) \nC1735_=_C1741( C1735 C1741 ) C1735_=_C1742( C1735 C1742 ) C1736_=_C1737( C1736 C1737 ) C1736_=_C1738( C1736 C1738 ) C1736_=_C1739( C1736 C1739 ) C1736_=_C1740( C1736 C1740 ) \nC1736_=_C1741( C1736 C1741 ) C1736_=_C1742( C1736 C1742 ) C1736_=_C1822( C1736 C1822 ) C1736_=_C2913( C1736 C2913 ) C1737_=_C1738( C1737 C1738 ) C1737_=_C1739( C1737 C1739 ) \nC1737_=_C1740( C1737 C1740 ) C1737_=_C1741( C1737 C1741 ) C1737_=_C1742( C1737 C1742 ) C1738_=_C1739( C1738 C1739 ) C1738_=_C1740( C1738 C1740 ) C1738_=_C1741( C1738 C1741 ) \nC1738_=_C1742( C1738 C1742 ) C1739_=_C1740( C1739 C1740 ) C1739_=_C1741( C1739 C1741 ) C1739_=_C1742( C1739 C1742 ) C1739_=_C1823( C1739 C1823 ) C1740_=_C1741( C1740 C1741 ) \nC1740_=_C1742( C1740 C1742 ) C1740_=_C1824( C1740 C1824 ) C1741_=_C1742( C1741 C1742 ) C1741_=_C2915( C1741 C2915 ) C1750_=_C1812( C1750 C1812 ) C1750_=_C1878( C1750 C1878 ) \nC1750_=_C2478( C1750 C2478 ) C1750_=_C2673( C1750 C2673 ) C1750_=_C2905( C1750 C2905 ) C1750_=_C2906( C1750 C2906 ) C1750_=_C2907( C1750 C2907 ) C1750_=_C2908( C1750 C2908 ) \nC1750_=_C2909( C1750 C2909 ) C1750_=_C2910( C1750 C2910 ) C1750_=_C2911( C1750 C2911 ) C1750_=_C2912( C1750 C2912 ) C1750_=_C2913( C1750 C2913 ) C1750_=_C2914( C1750 C2914 ) \nC1750_=_C2915( C1750 C2915 ) C1750_=_C2916( C1750 C2916 ) C1750_=_C2917( C1750 C2917 ) C1750_=_C2918(</w:t>
      </w:r>
    </w:p>
    <w:p>
      <w:pPr>
        <w:pStyle w:val="PreformattedText"/>
        <w:bidi w:val="0"/>
        <w:spacing w:before="0" w:after="0"/>
        <w:jc w:val="left"/>
        <w:rPr/>
      </w:pPr>
      <w:r>
        <w:rPr/>
        <w:t xml:space="preserve"> </w:t>
      </w:r>
      <w:r>
        <w:rPr/>
        <w:t>C1750 C2918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78( C1807 C1878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1826( C1810 C1826 ) C1810_=_C2478( C1810 C2478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78( C1812 C1878 ) C1812_=_C2478( C1812 C2478 ) C1812_=_C2673( C1812 C2673 ) \nC1812_=_C2905( C1812 C2905 ) C1812_=_C2906( C1812 C2906 ) C1812_=_C2907( C1812 C2907 ) C1812_=_C2908( C1812 C2908 ) C1812_=_C2909( C1812 C2909 ) C1812_=_C2910( C1812 C2910 ) \nC1812_=_C2911( C1812 C2911 ) C1812_=_C2912( C1812 C2912 ) C1812_=_C2913( C1812 C2913 ) C1812_=_C2914( C1812 C2914 ) C1812_=_C2915( C1812 C2915 ) C1812_=_C2916( C1812 C2916 ) \nC1812_=_C2917( C1812 C2917 ) C1812_=_C2918( C1812 C2918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6_=_C1817( C1816 C1817 ) C1816_=_C1818( C1816 C1818 ) C1816_=_C1819( C1816 C1819 ) C1816_=_C1820( C1816 C1820 ) \nC1816_=_C1821( C1816 C1821 ) C1816_=_C1822( C1816 C1822 ) C1816_=_C1823( C1816 C1823 ) C1816_=_C1824( C1816 C1824 ) C1816_=_C1825( C1816 C1825 ) C1816_=_C1826( C1816 C1826 ) \nC1817_=_C1818( C1817 C1818 ) C1817_=_C1819( C1817 C1819 ) C1817_=_C1820( C1817 C1820 ) C1817_=_C1821( C1817 C1821 ) C1817_=_C1822( C1817 C1822 ) C1817_=_C1823( C1817 C1823 ) \nC1817_=_C1824( C1817 C1824 ) C1817_=_C1825( C1817 C1825 ) C1817_=_C1826( C1817 C1826 ) C1818_=_C1819( C1818 C1819 ) C1818_=_C1820( C1818 C1820 ) C1818_=_C1821( C1818 C1821 ) \nC1818_=_C1822( C1818 C1822 ) C1818_=_C1823( C1818 C1823 ) C1818_=_C1824( C1818 C1824 ) C1818_=_C1825( C1818 C1825 ) C1818_=_C1826( C1818 C1826 ) C1818_=_C2911( C1818 C2911 ) \nC1819_=_C1820( C1819 C1820 ) C1819_=_C1821( C1819 C1821 ) C1819_=_C1822( C1819 C1822 ) C1819_=_C1823( C1819 C1823 ) C1819_=_C1824( C1819 C1824 ) C1819_=_C1825( C1819 C1825 ) \nC1819_=_C1826( C1819 C1826 ) C1820_=_C1821( C1820 C1821 ) C1820_=_C1822( C1820 C1822 ) C1820_=_C1823( C1820 C1823 ) C1820_=_C1824( C1820 C1824 ) C1820_=_C1825( C1820 C1825 ) \nC1820_=_C1826( C1820 C1826 ) C1821_=_C1822( C1821 C1822 ) C1821_=_C1823( C1821 C1823 ) C1821_=_C1824( C1821 C1824 ) C1821_=_C1825( C1821 C1825 ) C1821_=_C1826( C1821 C1826 ) \nC1822_=_C1823( C1822 C1823 ) C1822_=_C1824( C1822 C1824 ) C1822_=_C1825( C1822 C1825 ) C1822_=_C1826( C1822 C1826 ) C1822_=_C2913( C1822 C2913 ) C1823_=_C1824( C1823 C1824 ) \nC1823_=_C1825( C1823 C1825 ) C1823_=_C1826( C1823 C1826 ) C1824_=_C1825( C1824 C1825 ) C1824_=_C1826( C1824 C1826 ) C1825_=_C1826( C1825 C1826 ) C1878_=_C2478( C1878 C2478 ) \nC1878_=_C2673( C1878 C2673 ) C1878_=_C2905( C1878 C2905 ) C1878_=_C2906( C1878 C2906 ) C1878_=_C2907( C1878 C2907 ) C1878_=_C2908( C1878 C2908 ) C1878_=_C2909( C1878 C2909 ) \nC1878_=_C2910( C1878 C2910 ) C1878_=_C2911( C1878 C2911 ) C1878_=_C2912( C1878 C2912 ) C1878_=_C2913( C1878 C2913 ) C1878_=_C2914( C1878 C2914 ) C1878_=_C2915( C1878 C2915 ) \nC1878_=_C2916( C1878 C2916 ) C1878_=_C2917( C1878 C2917 ) C1878_=_C2918( C1878 C2918 ) C2478_=_C2673( C2478 C2673 ) C2478_=_C2905( C2478 C2905 ) C2478_=_C2906( C2478 C2906 ) \nC2478_=_C2907( C2478 C2907 ) C2478_=_C2908( C2478 C2908 ) C2478_=_C2909( C2478 C2909 ) C2478_=_C2910( C2478 C2910 ) C2478_=_C2911( C2478 C2911 ) C2478_=_C2912( C2478 C2912 ) \nC2478_=_C2913( C2478 C2913 ) C2478_=_C2914( C2478 C2914 ) C2478_=_C2915( C2478 C2915 ) C2478_=_C2916( C2478 C2916 ) C2478_=_C2917( C2478 C2917 ) C2478_=_C2918( C2478 C2918 ) \nC2673_=_C2905( C2673 C2905 ) C2673_=_C2906( C2673 C2906 ) C2673_=_C2907( C2673 C2907 ) C2673_=_C2908( C2673 C2908 ) C2673_=_C2909( C2673 C2909 ) C2673_=_C2910( C2673 C2910 ) \nC2673_=_C2911( C2673 C2911 ) C2673_=_C2912( C2673 C2912 ) C2673_=_C2913( C2673 C2913 ) C2673_=_C2914( C2673 C2914 ) C2673_=_C2915( C2673 C2915 ) C2673_=_C2916( C2673 C2916 ) \nC2673_=_C2917( C2673 C2917 ) C2673_=_C2918( C2673 C2918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7( C2905 C2917 ) C2905_=_C2918( C2905 C2918 ) C2906_=_C2907( C2906 C2907 ) C2906_=_C2908( C2906 C2908 ) C2906_=_C2909( C2906 C2909 ) \nC2906_=_C2910( C2906 C2910 ) C2906_=_C2911( C2906 C2911 ) C2906_=_C2912( C2906 C2912 ) C2906_=_C2913( C2906 C2913 ) C2906_=_C2914( C2906 C2914 ) C2906_=_C2915( C2906 C2915 ) \nC2906_=_C2916( C2906 C2916 ) C2906_=_C2917( C2906 C2917 ) C2906_=_C2918( C2906 C2918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8_=_C2909( C2908 C2909 ) C2908_=_C2910( C2908 C2910 ) C2908_=_C2911( C2908 C2911 ) C2908_=_C2912( C2908 C2912 ) \nC2908_=_C2913( C2908 C2913 ) C2908_=_C2914( C2908 C2914 ) C2908_=_C2915( C2908 C2915 ) C2908_=_C2916( C2908 C2916 ) C2908_=_C2917( C2908 C2917 ) C2908_=_C2918( C2908 C2918 ) \nC2909_=_C2910( C2909 C2910 ) C2909_=_C2911( C2909 C2911 ) C2909_=_C2912( C2909 C2912 ) C2909_=_C2913( C2909 C2913 ) C2909_=_C2914( C2909 C2914 ) C2909_=_C2915( C2909 C2915 ) \nC2909_=_C2916( C2909 C2916 ) C2909_=_C2917( C2909 C2917 ) C2909_=_C2918( C2909 C2918 ) C2910_=_C2911( C2910 C2911 ) C2910_=_C2912( C2910 C2912 ) C2910_=_C2913( C2910 C2913 ) \nC2910_=_C2914( C2910 C2914 ) C2910_=_C2915( C2910 C2915 ) C2910_=_C2916( C2910 C2916 ) C2910_=_C2917( C2910 C2917 ) C2910_=_C2918( C2910 C2918 ) C2911_=_C2912( C2911 C2912 ) \nC2911_=_C2913( C2911 C2913 ) C2911_=_C2914( C2911 C2914 ) C2911_=_C2915( C2911 C2915 ) C2911_=_C2916( C2911 C2916 ) C2911_=_C2917( C2911 C2917 ) C2911_=_C2918( C2911 C2918 ) \nC2912_=_C2913( C2912 C2913 ) C2912_=_C2914( C2912 C2914 ) C2912_=_C2915( C2912 C2915 ) C2912_=_C2916( C2912 C2916 ) C2912_=_C2917( C2912 C2917 ) C2912_=_C2918( C2912 C2918 ) \nC2913_=_C2914( C2913 C2914 ) C2913_=_C2915( C2913 C2915 ) C2913_=_C2916( C2913 C2916 ) C2913_=_C2917( C2913 C2917 ) C2913_=_C2918( C2913 C2918 ) C2914_=_C2915(</w:t>
      </w:r>
    </w:p>
    <w:p>
      <w:pPr>
        <w:pStyle w:val="PreformattedText"/>
        <w:bidi w:val="0"/>
        <w:spacing w:before="0" w:after="0"/>
        <w:jc w:val="left"/>
        <w:rPr/>
      </w:pPr>
      <w:r>
        <w:rPr/>
        <w:t xml:space="preserve"> </w:t>
      </w:r>
      <w:r>
        <w:rPr/>
        <w:t>C2914 C2915 ) \nC2914_=_C2916( C2914 C2916 ) C2914_=_C2917( C2914 C2917 ) C2914_=_C2918( C2914 C2918 ) C2915_=_C2916( C2915 C2916 ) C2915_=_C2917( C2915 C2917 ) C2915_=_C2918( C2915 C2918 ) \nC2916_=_C2917( C2916 C2917 ) C2916_=_C2918( C2916 C2918 ) C2917_=_C2918( C2917 C2918 ) "];172-&gt;252[label="95: C394 C402 C516 C517 C523 \nC612 C613 C614 C615 C616 C618 \nC620 C621 C622 C624 C625 C626 \nC627 C628 C629 C630 C631 C632 \nC633 C634 C635 C636 C637 C671 \nC730 C750 C752 C758 C1266 C1541 \nC1572 C1583 C1584 C1591 C1723 C1724 \nC1725 C1726 C1727 C1729 C1730 C1731 \nC1732 C1733 C1734 C1735 C1736 C1737 \nC1738 C1739 C1740 C1741 C1742 C1750 \nC1807 C1808 C1809 C1810 C1811 C1813 \nC1814 C1815 C1816 C1817 C1818 C1819 \nC1820 C1821 C1822 C1823 C1824 C1825 \nC1826 C1878 C2478 C2673 C2905 C2906 \nC2907 C2908 C2909 C2910 C2911 C2912 \nC2913 C2914 C2915 C2916 C2917 C2918 \n1134: C394_=_C402 ,C394_=_C612 ,C394_=_C613 ,C394_=_C614 ,C394_=_C615 ,\nC394_=_C616 ,C394_=_C618 ,C394_=_C620 ,C394_=_C621 ,C394_=_C622 ,C394_=_C624 ,\nC394_=_C625 ,C394_=_C626 ,C394_=_C627 ,C394_=_C628 ,C394_=_C629 ,C394_=_C630 ,\nC394_=_C631 ,C394_=_C632 ,C394_=_C633 ,C394_=_C634 ,C394_=_C635 ,C394_=_C636 ,\nC394_=_C637 ,C402_=_C523 ,C402_=_C730 ,C402_=_C758 ,C402_=_C1572 ,C402_=_C1591 ,\nC402_=_C1750 ,C402_=_C1878 ,C402_=_C2478 ,C402_=_C2673 ,C402_=_C2905 ,C402_=_C2906 ,\nC402_=_C2907 ,C402_=_C2908 ,C402_=_C2909 ,C402_=_C2910 ,C402_=_C2911 ,C402_=_C2912 ,\nC402_=_C2913 ,C402_=_C2914 ,C402_=_C2915 ,C402_=_C2916 ,C402_=_C2917 ,C402_=_C2918 ,\nC516_=_C517 ,C516_=_C523 ,C516_=_C750 ,C516_=_C1541 ,C516_=_C1583 ,C516_=_C1723 ,\nC516_=_C1724 ,C516_=_C1725 ,C516_=_C1726 ,C516_=_C1727 ,C516_=_C1729 ,C516_=_C1730 ,\nC516_=_C1731 ,C516_=_C1732 ,C516_=_C1733 ,C516_=_C1734 ,C516_=_C1735 ,C516_=_C1736 ,\nC516_=_C1737 ,C516_=_C1738 ,C516_=_C1739 ,C516_=_C1740 ,C516_=_C1741 ,C516_=_C1742 ,\nC517_=_C523 ,C517_=_C671 ,C517_=_C752 ,C517_=_C1266 ,C517_=_C1584 ,C517_=_C1807 ,\nC517_=_C1808 ,C517_=_C1809 ,C517_=_C1810 ,C517_=_C1811 ,C517_=_C1813 ,C517_=_C1814 ,\nC517_=_C1815 ,C517_=_C1816 ,C517_=_C1817 ,C517_=_C1818 ,C517_=_C1819 ,C517_=_C1820 ,\nC517_=_C1821 ,C517_=_C1822 ,C517_=_C1823 ,C517_=_C1824 ,C517_=_C1825 ,C517_=_C1826 ,\nC523_=_C730 ,C523_=_C758 ,C523_=_C1572 ,C523_=_C1591 ,C523_=_C1750 ,C523_=_C1878 ,\nC523_=_C2478 ,C523_=_C2673 ,C523_=_C2905 ,C523_=_C2906 ,C523_=_C2907 ,C523_=_C2908 ,\nC523_=_C2909 ,C523_=_C2910 ,C523_=_C2911 ,C523_=_C2912 ,C523_=_C2913 ,C523_=_C2914 ,\nC523_=_C2915 ,C523_=_C2916 ,C523_=_C2917 ,C523_=_C2918 ,C612_=_C613 ,C612_=_C614 ,\nC612_=_C615 ,C612_=_C616 ,C612_=_C618 ,C612_=_C620 ,C612_=_C621 ,C612_=_C622 ,\nC612_=_C624 ,C612_=_C625 ,C612_=_C626 ,C612_=_C627 ,C612_=_C628 ,C612_=_C629 ,\nC612_=_C630 ,C612_=_C631 ,C612_=_C632 ,C612_=_C633 ,C612_=_C634 ,C612_=_C635 ,\nC612_=_C636 ,C612_=_C637 ,C612_=_C730 ,C613_=_C614 ,C613_=_C615 ,C613_=_C616 ,\nC613_=_C618 ,C613_=_C620 ,C613_=_C621 ,C613_=_C622 ,C613_=_C624 ,C613_=_C625 ,\nC613_=_C626 ,C613_=_C627 ,C613_=_C628 ,C613_=_C629 ,C613_=_C630 ,C613_=_C631 ,\nC613_=_C632 ,C613_=_C633 ,C613_=_C634 ,C613_=_C635 ,C613_=_C636 ,C613_=_C637 ,\nC614_=_C615 ,C614_=_C616 ,C614_=_C618 ,C614_=_C620 ,C614_=_C621 ,C614_=_C622 ,\nC614_=_C624 ,C614_=_C625 ,C614_=_C626 ,C614_=_C627 ,C614_=_C628 ,C614_=_C629 ,\nC614_=_C630 ,C614_=_C631 ,C614_=_C632 ,C614_=_C633 ,C614_=_C634 ,C614_=_C635 ,\nC614_=_C636 ,C614_=_C637 ,C615_=_C616 ,C615_=_C618 ,C615_=_C620 ,C615_=_C621 ,\nC615_=_C622 ,C615_=_C624 ,C615_=_C625 ,C615_=_C626 ,C615_=_C627 ,C615_=_C628 ,\nC615_=_C629 ,C615_=_C630 ,C615_=_C631 ,C615_=_C632 ,C615_=_C633 ,C615_=_C634 ,\nC615_=_C635 ,C615_=_C636 ,C615_=_C637 ,C616_=_C618 ,C616_=_C620 ,C616_=_C621 ,\nC616_=_C622 ,C616_=_C624 ,C616_=_C625 ,C616_=_C626 ,C616_=_C627 ,C616_=_C628 ,\nC616_=_C629 ,C616_=_C630 ,C616_=_C631 ,C616_=_C632 ,C616_=_C633 ,C616_=_C634 ,\nC616_=_C635 ,C616_=_C636 ,C616_=_C637 ,C616_=_C1572 ,C618_=_C620 ,C618_=_C621 ,\nC618_=_C622 ,C618_=_C624 ,C618_=_C625 ,C618_=_C626 ,C618_=_C627 ,C618_=_C628 ,\nC618_=_C629 ,C618_=_C630 ,C618_=_C631 ,C618_=_C632 ,C618_=_C633 ,C618_=_C634 ,\nC618_=_C635 ,C618_=_C636 ,C618_=_C637 ,C618_=_C1750 ,C620_=_C621 ,C620_=_C622 ,\nC620_=_C624 ,C620_=_C625 ,C620_=_C626 ,C620_=_C627 ,C620_=_C628 ,C620_=_C629 ,\nC620_=_C630 ,C620_=_C631 ,C620_=_C632 ,C620_=_C633 ,C620_=_C634 ,C620_=_C635 ,\nC620_=_C636 ,C620_=_C637 ,C621_=_C622 ,C621_=_C624 ,C621_=_C625 ,C621_=_C626 ,\nC621_=_C627 ,C621_=_C628 ,C621_=_C629 ,C621_=_C630 ,C621_=_C631 ,C621_=_C632 ,\nC621_=_C633 ,C621_=_C634 ,C621_=_C635 ,C621_=_C636 ,C621_=_C637 ,C621_=_C1724 ,\nC621_=_C1809 ,C622_=_C624 ,C622_=_C625 ,C622_=_C626 ,C622_=_C627 ,C622_=_C628 ,\nC622_=_C629 ,C622_=_C630 ,C622_=_C631 ,C622_=_C632 ,C622_=_C633 ,C622_=_C634 ,\nC622_=_C635 ,C622_=_C636 ,C622_=_C637 ,C622_=_C1727 ,C622_=_C1811 ,C624_=_C625 ,\nC624_=_C626 ,C624_=_C627 ,C624_=_C628 ,C624_=_C629 ,C624_=_C630 ,C624_=_C631 ,\nC624_=_C632 ,C624_=_C633 ,C624_=_C634 ,C624_=_C635 ,C624_=_C636 ,C624_=_C637 ,\nC624_=_C1729 ,C624_=_C1813 ,C625_=_C626 ,C625_=_C627 ,C625_=_C628 ,C625_=_C629 ,\nC625_=_C630 ,C625_=_C631 ,C625_=_C632 ,C625_=_C633 ,C625_=_C634 ,C625_=_C635 ,\nC625_=_C636 ,C625_=_C637 ,C625_=_C1730 ,C625_=_C1815 ,C626_=_C627 ,C626_=_C628 ,\nC626_=_C629 ,C626_=_C630 ,C626_=_C631 ,C626_=_C632 ,C626_=_C633 ,C626_=_C634 ,\nC626_=_C635 ,C626_=_C636 ,C626_=_C637 ,C626_=_C2907 ,C627_=_C628 ,C627_=_C629 ,\nC627_=_C630 ,C627_=_C631 ,C627_=_C632 ,C627_=_C633 ,C627_=_C634 ,C627_=_C635 ,\nC627_=_C636 ,C627_=_C637 ,C627_=_C2908 ,C628_=_C629 ,C628_=_C630 ,C628_=_C631 ,\nC628_=_C632 ,C628_=_C633 ,C628_=_C634 ,C628_=_C635 ,C628_=_C636 ,C628_=_C637 ,\nC629_=_C630 ,C629_=_C631 ,C629_=_C632 ,C629_=_C633 ,C629_=_C634 ,C629_=_C635 ,\nC629_=_C636 ,C629_=_C637 ,C630_=_C631 ,C630_=_C632 ,C630_=_C633 ,C630_=_C634 ,\nC630_=_C635 ,C630_=_C636 ,C630_=_C637 ,C630_=_C2909 ,C631_=_C632 ,C631_=_C633 ,\nC631_=_C634 ,C631_=_C635 ,C631_=_C636 ,C631_=_C637 ,C631_=_C1734 ,C631_=_C1819 ,\nC632_=_C633 ,C632_=_C634 ,C632_=_C635 ,C632_=_C636 ,C632_=_C637 ,C632_=_C1739 ,\nC632_=_C1823 ,C633_=_C634 ,C633_=_C635 ,C633_=_C636 ,C633_=_C637 ,C633_=_C1740 ,\nC633_=_C1824 ,C634_=_C635 ,C634_=_C636 ,C634_=_C637 ,C635_=_C636 ,C635_=_C637 ,\nC635_=_C1741 ,C635_=_C2915 ,C636_=_C637 ,C636_=_C2918 ,C671_=_C752 ,C671_=_C1266 ,\nC671_=_C1584 ,C671_=_C1807 ,C671_=_C1808 ,C671_=_C1809 ,C671_=_C1810 ,C671_=_C1811 ,\nC671_=_C1813 ,C671_=_C1814 ,C671_=_C1815 ,C671_=_C1816 ,C671_=_C1817 ,C671_=_C1818 ,\nC671_=_C1819 ,C671_=_C1820 ,C671_=_C1821 ,C671_=_C1822 ,C671_=_C1823 ,C671_=_C1824 ,\nC671_=_C1825 ,C671_=_C1826 ,C730_=_C758 ,C730_=_C1572 ,C730_=_C1591 ,C730_=_C1750 ,\nC730_=_C1878 ,C730_=_C2478 ,C730_=_C2673 ,C730_=_C2905 ,C730_=_C2906 ,C730_=_C2907 ,\nC730_=_C2908 ,C730_=_C2909 ,C730_=_C2910 ,C730_=_C2911 ,C730_=_C2912 ,C730_=_C2913 ,\nC730_=_C2914 ,C730_=_C2915 ,C730_=_C2916 ,C730_=_C2917 ,C730_=_C2918 ,C750_=_C752 ,\nC750_=_C758 ,C750_=_C1541 ,C750_=_C1583 ,C750_=_C1723 ,C750_=_C1724 ,C750_=_C1725 ,\nC750_=_C1726 ,C750_=_C1727 ,C750_=_C1729 ,C750_=_C1730 ,C750_=_C1731 ,C750_=_C1732 ,\nC750_=_C1733 ,C750_=_C1734 ,C750_=_C1735 ,C750_=_C1736 ,C750_=_C1737 ,C750_=_C1738 ,\nC750_=_C1739 ,C750_=_C1740 ,C750_=_C1741 ,C750_=_C1742 ,C752_=_C758 ,C752_=_C1266 ,\nC752_=_C1584 ,C752_=_C1807 ,C752_=_C1808 ,C752_=_C1809 ,C752_=_C1810 ,C752_=_C1811 ,\nC752_=_C1813 ,C752_=_C1814 ,C752_=_C1815 ,C752_=_C1816 ,C752_=_C1817 ,C752_=_C1818 ,\nC752_=_C1819 ,C752_=_C1820 ,C752_=_C1821 ,C752_=_C1822 ,C752_=_C1823 ,C752_=_C1824 ,\nC752_=_C1825 ,C752_=_C1826 ,C758_=_C1572 ,C758_=_C1591 ,C758_=_C1750 ,C758_=_C1878 ,\nC758_=_C2478 ,C758_=_C2673 ,C758_=_C2905 ,C758_=_C2906 ,C758_=_C2907 ,C758_=_C2908 ,\nC758_=_C2909 ,C758_=_C2910 ,C758_=_C2911 ,C758_=_C2912 ,C758_=_C2913 ,C758_=_C2914 ,\nC758_=_C2915 ,C758_=_C2916 ,C758_=_C2917 ,C758_=_C2918 ,C1266_=_C1584 ,C1266_=_C1807 ,\nC1266_=_C1808 ,C1266_=_C1809 ,C1266_=_C1810 ,C1266_=_C1811 ,C1266_=_C1813 ,C1266_=_C1814 ,\nC1266_=_C1815 ,C1266_=_C1816 ,C1266_=_C1817 ,C1266_=_C1818 ,C1266_=_C1819 ,C1266_=_C1820 ,\nC1266_=_C1821 ,C1266_=_C1822 ,C1266_=_C1823 ,C1266_=_C1824 ,C1266_=_C1825 ,C1266_=_C1826 ,\nC1541_=_C1583 ,C1541_=_C1723 ,C1541_=_C1724 ,C1541_=_C1725 ,C1541_=_C1726 ,C1541_=_C1727 ,\nC1541_=_C1729 ,C1541_=_C1730 ,C1541_=_C1731 ,C1541_=_C1732 ,C1541_=_C1733 ,C1541_=_C1734 ,\nC1541_=_C1735 ,C1541_=_C1736 ,C1541_=_C1737 ,C1541_=_C1738 ,C1541_=_C1739 ,C1541_=_C1740 ,\nC1541_=_C1741 ,C1541_=_C1742 ,C1572_=_C1591 ,C1572_=_C1750 ,C1572_=_C1878 ,C1572_=_C2478 ,\nC1572_=_C2673 ,C1572_=_C2905 ,C1572_=_C2906 ,C1572_=_C2907 ,C1572_=_C2908 ,C1572_=_C2909 ,\nC1572_=_C2910 ,C1572_=_C2911 ,C1572_=_C2912 ,C1572_=_C2913 ,C1572_=_C2914 ,C1572_=_C2915 ,\nC1572_=_C2916 ,C1572_=_C2917 ,C1572_=_C2918 ,C1583_=_C1584 ,C1583_=_C1591 ,C1583_=_C1723 ,\nC1583_=_C1724 ,C1583_=_C1725 ,C1583_=_C1726 ,C1583_=_C1727 ,C1583_=_C1729 ,C1583_=_C1730 ,\nC1583_=_C1731 ,C1583_=_C1732 ,C1583_=_C1733 ,C1583_=_C1734 ,C1583_=_C1735 ,C1583_=_C1736 ,\nC1583_=_C1737 ,C1583_=_C1738 ,C1583_=_C1739 ,C1583_=_C1740 ,C1583_=_C1741 ,C1583_=_C1742 ,\nC1584_=_C1591 ,C1584_=_C1807 ,C1584_=_C1808 ,C1584_=_C1809 ,C1584_=_C1810 ,C1584_=_C1811 ,\nC1584_=_C1813 ,C1584_=_C1814 ,C1584_=_C1815 ,C1584_=_C1816 ,C1584_=_C1817 ,C1584_=_C1818 ,\nC1584_=_C1819 ,C1584_=_C1820 ,C1584_=_C1821 ,C1584_=_C1822 ,C1584_=_C1823 ,C1584_=_C1824 ,\nC1584_=_C1825 ,C1584_=_C1826 ,C1591_=_C1750 ,C1591_=_C1878 ,C1591_=_C2478 ,C1591_=_C2673 ,\nC1591_=_C2905 ,C1591_=_C2906 ,C1591_=_C2907 ,C1591_=_C2908 ,C1591_=_C2909 ,C1591_=_C2910 ,\nC1591_=_C2911 ,C1591_=_C2912 ,C1591_=_C2913 ,C1591_=_C2914 ,C1591_=_C2915 ,C1591_=_C2916 ,\nC1591_=_C2917 ,C1591_=_C2918 ,C1723_=_C1724 ,C1723_=_C1725 ,C1723_=_C1726 ,C1723_=_C1727 ,\nC1723_=_C1729 ,C1723_=_C1730 ,C1723_=_C1731 ,C1723_=_C1732 ,C1723_=_C1733 ,C1723_=_C1734 ,\nC1723_=_C1735 ,C1723_=_C1736 ,C1723_=_C1737 ,C1723_=_C1738 ,C1723_=_C1739 ,C1723_=_C1740 ,\nC1723_=_C1741 ,C1723_=_C1742 ,C1723_=_C1807 ,C1723_=_C1878 ,C1724_=_C1725 ,C1724_=_C1726</w:t>
      </w:r>
    </w:p>
    <w:p>
      <w:pPr>
        <w:pStyle w:val="PreformattedText"/>
        <w:bidi w:val="0"/>
        <w:spacing w:before="0" w:after="0"/>
        <w:jc w:val="left"/>
        <w:rPr/>
      </w:pPr>
      <w:r>
        <w:rPr/>
        <w:t xml:space="preserve"> </w:t>
      </w:r>
      <w:r>
        <w:rPr/>
        <w:t>,\nC1724_=_C1727 ,C1724_=_C1729 ,C1724_=_C1730 ,C1724_=_C1731 ,C1724_=_C1732 ,C1724_=_C1733 ,\nC1724_=_C1734 ,C1724_=_C1735 ,C1724_=_C1736 ,C1724_=_C1737 ,C1724_=_C1738 ,C1724_=_C1739 ,\nC1724_=_C1740 ,C1724_=_C1741 ,C1724_=_C1742 ,C1724_=_C1809 ,C1725_=_C1726 ,C1725_=_C1727 ,\nC1725_=_C1729 ,C1725_=_C1730 ,C1725_=_C1731 ,C1725_=_C1732 ,C1725_=_C1733 ,C1725_=_C1734 ,\nC1725_=_C1735 ,C1725_=_C1736 ,C1725_=_C1737 ,C1725_=_C1738 ,C1725_=_C1739 ,C1725_=_C1740 ,\nC1725_=_C1741 ,C1725_=_C1742 ,C1726_=_C1727 ,C1726_=_C1729 ,C1726_=_C1730 ,C1726_=_C1731 ,\nC1726_=_C1732 ,C1726_=_C1733 ,C1726_=_C1734 ,C1726_=_C1735 ,C1726_=_C1736 ,C1726_=_C1737 ,\nC1726_=_C1738 ,C1726_=_C1739 ,C1726_=_C1740 ,C1726_=_C1741 ,C1726_=_C1742 ,C1726_=_C1810 ,\nC1726_=_C2478 ,C1727_=_C1729 ,C1727_=_C1730 ,C1727_=_C1731 ,C1727_=_C1732 ,C1727_=_C1733 ,\nC1727_=_C1734 ,C1727_=_C1735 ,C1727_=_C1736 ,C1727_=_C1737 ,C1727_=_C1738 ,C1727_=_C1739 ,\nC1727_=_C1740 ,C1727_=_C1741 ,C1727_=_C1742 ,C1727_=_C1811 ,C1729_=_C1730 ,C1729_=_C1731 ,\nC1729_=_C1732 ,C1729_=_C1733 ,C1729_=_C1734 ,C1729_=_C1735 ,C1729_=_C1736 ,C1729_=_C1737 ,\nC1729_=_C1738 ,C1729_=_C1739 ,C1729_=_C1740 ,C1729_=_C1741 ,C1729_=_C1742 ,C1729_=_C1813 ,\nC1730_=_C1731 ,C1730_=_C1732 ,C1730_=_C1733 ,C1730_=_C1734 ,C1730_=_C1735 ,C1730_=_C1736 ,\nC1730_=_C1737 ,C1730_=_C1738 ,C1730_=_C1739 ,C1730_=_C1740 ,C1730_=_C1741 ,C1730_=_C1742 ,\nC1730_=_C1815 ,C1731_=_C1732 ,C1731_=_C1733 ,C1731_=_C1734 ,C1731_=_C1735 ,C1731_=_C1736 ,\nC1731_=_C1737 ,C1731_=_C1738 ,C1731_=_C1739 ,C1731_=_C1740 ,C1731_=_C1741 ,C1731_=_C1742 ,\nC1732_=_C1733 ,C1732_=_C1734 ,C1732_=_C1735 ,C1732_=_C1736 ,C1732_=_C1737 ,C1732_=_C1738 ,\nC1732_=_C1739 ,C1732_=_C1740 ,C1732_=_C1741 ,C1732_=_C1742 ,C1733_=_C1734 ,C1733_=_C1735 ,\nC1733_=_C1736 ,C1733_=_C1737 ,C1733_=_C1738 ,C1733_=_C1739 ,C1733_=_C1740 ,C1733_=_C1741 ,\nC1733_=_C1742 ,C1733_=_C1818 ,C1733_=_C2911 ,C1734_=_C1735 ,C1734_=_C1736 ,C1734_=_C1737 ,\nC1734_=_C1738 ,C1734_=_C1739 ,C1734_=_C1740 ,C1734_=_C1741 ,C1734_=_C1742 ,C1734_=_C1819 ,\nC1735_=_C1736 ,C1735_=_C1737 ,C1735_=_C1738 ,C1735_=_C1739 ,C1735_=_C1740 ,C1735_=_C1741 ,\nC1735_=_C1742 ,C1736_=_C1737 ,C1736_=_C1738 ,C1736_=_C1739 ,C1736_=_C1740 ,C1736_=_C1741 ,\nC1736_=_C1742 ,C1736_=_C1822 ,C1736_=_C2913 ,C1737_=_C1738 ,C1737_=_C1739 ,C1737_=_C1740 ,\nC1737_=_C1741 ,C1737_=_C1742 ,C1738_=_C1739 ,C1738_=_C1740 ,C1738_=_C1741 ,C1738_=_C1742 ,\nC1739_=_C1740 ,C1739_=_C1741 ,C1739_=_C1742 ,C1739_=_C1823 ,C1740_=_C1741 ,C1740_=_C1742 ,\nC1740_=_C1824 ,C1741_=_C1742 ,C1741_=_C2915 ,C1750_=_C1878 ,C1750_=_C2478 ,C1750_=_C2673 ,\nC1750_=_C2905 ,C1750_=_C2906 ,C1750_=_C2907 ,C1750_=_C2908 ,C1750_=_C2909 ,C1750_=_C2910 ,\nC1750_=_C2911 ,C1750_=_C2912 ,C1750_=_C2913 ,C1750_=_C2914 ,C1750_=_C2915 ,C1750_=_C2916 ,\nC1750_=_C2917 ,C1750_=_C2918 ,C1807_=_C1808 ,C1807_=_C1809 ,C1807_=_C1810 ,C1807_=_C1811 ,\nC1807_=_C1813 ,C1807_=_C1814 ,C1807_=_C1815 ,C1807_=_C1816 ,C1807_=_C1817 ,C1807_=_C1818 ,\nC1807_=_C1819 ,C1807_=_C1820 ,C1807_=_C1821 ,C1807_=_C1822 ,C1807_=_C1823 ,C1807_=_C1824 ,\nC1807_=_C1825 ,C1807_=_C1826 ,C1807_=_C1878 ,C1808_=_C1809 ,C1808_=_C1810 ,C1808_=_C1811 ,\nC1808_=_C1813 ,C1808_=_C1814 ,C1808_=_C1815 ,C1808_=_C1816 ,C1808_=_C1817 ,C1808_=_C1818 ,\nC1808_=_C1819 ,C1808_=_C1820 ,C1808_=_C1821 ,C1808_=_C1822 ,C1808_=_C1823 ,C1808_=_C1824 ,\nC1808_=_C1825 ,C1808_=_C1826 ,C1809_=_C1810 ,C1809_=_C1811 ,C1809_=_C1813 ,C1809_=_C1814 ,\nC1809_=_C1815 ,C1809_=_C1816 ,C1809_=_C1817 ,C1809_=_C1818 ,C1809_=_C1819 ,C1809_=_C1820 ,\nC1809_=_C1821 ,C1809_=_C1822 ,C1809_=_C1823 ,C1809_=_C1824 ,C1809_=_C1825 ,C1809_=_C1826 ,\nC1810_=_C1811 ,C1810_=_C1813 ,C1810_=_C1814 ,C1810_=_C1815 ,C1810_=_C1816 ,C1810_=_C1817 ,\nC1810_=_C1818 ,C1810_=_C1819 ,C1810_=_C1820 ,C1810_=_C1821 ,C1810_=_C1822 ,C1810_=_C1823 ,\nC1810_=_C1824 ,C1810_=_C1825 ,C1810_=_C1826 ,C1810_=_C2478 ,C1811_=_C1813 ,C1811_=_C1814 ,\nC1811_=_C1815 ,C1811_=_C1816 ,C1811_=_C1817 ,C1811_=_C1818 ,C1811_=_C1819 ,C1811_=_C1820 ,\nC1811_=_C1821 ,C1811_=_C1822 ,C1811_=_C1823 ,C1811_=_C1824 ,C1811_=_C1825 ,C1811_=_C1826 ,\nC1813_=_C1814 ,C1813_=_C1815 ,C1813_=_C1816 ,C1813_=_C1817 ,C1813_=_C1818 ,C1813_=_C1819 ,\nC1813_=_C1820 ,C1813_=_C1821 ,C1813_=_C1822 ,C1813_=_C1823 ,C1813_=_C1824 ,C1813_=_C1825 ,\nC1813_=_C1826 ,C1814_=_C1815 ,C1814_=_C1816 ,C1814_=_C1817 ,C1814_=_C1818 ,C1814_=_C1819 ,\nC1814_=_C1820 ,C1814_=_C1821 ,C1814_=_C1822 ,C1814_=_C1823 ,C1814_=_C1824 ,C1814_=_C1825 ,\nC1814_=_C1826 ,C1815_=_C1816 ,C1815_=_C1817 ,C1815_=_C1818 ,C1815_=_C1819 ,C1815_=_C1820 ,\nC1815_=_C1821 ,C1815_=_C1822 ,C1815_=_C1823 ,C1815_=_C1824 ,C1815_=_C1825 ,C1815_=_C1826 ,\nC1816_=_C1817 ,C1816_=_C1818 ,C1816_=_C1819 ,C1816_=_C1820 ,C1816_=_C1821 ,C1816_=_C1822 ,\nC1816_=_C1823 ,C1816_=_C1824 ,C1816_=_C1825 ,C1816_=_C1826 ,C1817_=_C1818 ,C1817_=_C1819 ,\nC1817_=_C1820 ,C1817_=_C1821 ,C1817_=_C1822 ,C1817_=_C1823 ,C1817_=_C1824 ,C1817_=_C1825 ,\nC1817_=_C1826 ,C1818_=_C1819 ,C1818_=_C1820 ,C1818_=_C1821 ,C1818_=_C1822 ,C1818_=_C1823 ,\nC1818_=_C1824 ,C1818_=_C1825 ,C1818_=_C1826 ,C1818_=_C2911 ,C1819_=_C1820 ,C1819_=_C1821 ,\nC1819_=_C1822 ,C1819_=_C1823 ,C1819_=_C1824 ,C1819_=_C1825 ,C1819_=_C1826 ,C1820_=_C1821 ,\nC1820_=_C1822 ,C1820_=_C1823 ,C1820_=_C1824 ,C1820_=_C1825 ,C1820_=_C1826 ,C1821_=_C1822 ,\nC1821_=_C1823 ,C1821_=_C1824 ,C1821_=_C1825 ,C1821_=_C1826 ,C1822_=_C1823 ,C1822_=_C1824 ,\nC1822_=_C1825 ,C1822_=_C1826 ,C1822_=_C2913 ,C1823_=_C1824 ,C1823_=_C1825 ,C1823_=_C1826 ,\nC1824_=_C1825 ,C1824_=_C1826 ,C1825_=_C1826 ,C1878_=_C2478 ,C1878_=_C2673 ,C1878_=_C2905 ,\nC1878_=_C2906 ,C1878_=_C2907 ,C1878_=_C2908 ,C1878_=_C2909 ,C1878_=_C2910 ,C1878_=_C2911 ,\nC1878_=_C2912 ,C1878_=_C2913 ,C1878_=_C2914 ,C1878_=_C2915 ,C1878_=_C2916 ,C1878_=_C2917 ,\nC1878_=_C2918 ,C2478_=_C2673 ,C2478_=_C2905 ,C2478_=_C2906 ,C2478_=_C2907 ,C2478_=_C2908 ,\nC2478_=_C2909 ,C2478_=_C2910 ,C2478_=_C2911 ,C2478_=_C2912 ,C2478_=_C2913 ,C2478_=_C2914 ,\nC2478_=_C2915 ,C2478_=_C2916 ,C2478_=_C2917 ,C2478_=_C2918 ,C2673_=_C2905 ,C2673_=_C2906 ,\nC2673_=_C2907 ,C2673_=_C2908 ,C2673_=_C2909 ,C2673_=_C2910 ,C2673_=_C2911 ,C2673_=_C2912 ,\nC2673_=_C2913 ,C2673_=_C2914 ,C2673_=_C2915 ,C2673_=_C2916 ,C2673_=_C2917 ,C2673_=_C2918 ,\nC2905_=_C2906 ,C2905_=_C2907 ,C2905_=_C2908 ,C2905_=_C2909 ,C2905_=_C2910 ,C2905_=_C2911 ,\nC2905_=_C2912 ,C2905_=_C2913 ,C2905_=_C2914 ,C2905_=_C2915 ,C2905_=_C2916 ,C2905_=_C2917 ,\nC2905_=_C2918 ,C2906_=_C2907 ,C2906_=_C2908 ,C2906_=_C2909 ,C2906_=_C2910 ,C2906_=_C2911 ,\nC2906_=_C2912 ,C2906_=_C2913 ,C2906_=_C2914 ,C2906_=_C2915 ,C2906_=_C2916 ,C2906_=_C2917 ,\nC2906_=_C2918 ,C2907_=_C2908 ,C2907_=_C2909 ,C2907_=_C2910 ,C2907_=_C2911 ,C2907_=_C2912 ,\nC2907_=_C2913 ,C2907_=_C2914 ,C2907_=_C2915 ,C2907_=_C2916 ,C2907_=_C2917 ,C2907_=_C2918 ,\nC2908_=_C2909 ,C2908_=_C2910 ,C2908_=_C2911 ,C2908_=_C2912 ,C2908_=_C2913 ,C2908_=_C2914 ,\nC2908_=_C2915 ,C2908_=_C2916 ,C2908_=_C2917 ,C2908_=_C2918 ,C2909_=_C2910 ,C2909_=_C2911 ,\nC2909_=_C2912 ,C2909_=_C2913 ,C2909_=_C2914 ,C2909_=_C2915 ,C2909_=_C2916 ,C2909_=_C2917 ,\nC2909_=_C2918 ,C2910_=_C2911 ,C2910_=_C2912 ,C2910_=_C2913 ,C2910_=_C2914 ,C2910_=_C2915 ,\nC2910_=_C2916 ,C2910_=_C2917 ,C2910_=_C2918 ,C2911_=_C2912 ,C2911_=_C2913 ,C2911_=_C2914 ,\nC2911_=_C2915 ,C2911_=_C2916 ,C2911_=_C2917 ,C2911_=_C2918 ,C2912_=_C2913 ,C2912_=_C2914 ,\nC2912_=_C2915 ,C2912_=_C2916 ,C2912_=_C2917 ,C2912_=_C2918 ,C2913_=_C2914 ,C2913_=_C2915 ,\nC2913_=_C2916 ,C2913_=_C2917 ,C2913_=_C2918 ,C2914_=_C2915 ,C2914_=_C2916 ,C2914_=_C2917 ,\nC2914_=_C2918 ,C2915_=_C2916 ,C2915_=_C2917 ,C2915_=_C2918 ,C2916_=_C2917 ,C2916_=_C2918 ,\nC2917_=_C2918 ,"];253[shape=box, label="id:253 level: 7\n106: C414 C416 C606 C634 C681 \nC689 C796 C849 C926 C975 C1143 \nC1181 C1276 C1287 C1339 C1358 C1360 \nC1428 C1470 C1512 C1602 C1817 C1826 \nC1860 C1866 C1868 C1870 C1968 C2072 \nC2081 C2188 C2281 C2307 C2328 C2344 \nC2469 C2659 C2665 C2667 C2670 C2690 \nC2775 C2916 C2965 C2974 C2980 C2989 \nC2996 C3004 C3006 C3009 C3024 C3102 \nC3151 C3165 C3169 C3180 C3270 C3276 \nC3278 C3280 C3343 C3344 C3345 C3346 \nC3347 C3348 C3349 C3350 C3351 C3352 \nC3354 C3355 C3356 C3357 C3395 C3429 \nC3441 C3443 C3446 C3456 C3513 C3627 \nC3635 C3657 C3826 C3846 C3917 C3963 \nC3970 C3998 C4030 C4050 C4051 C4052 \nC4053 C4054 C4070 C4078 C4081 C4082 \nC4083 C4096 C4098 C4101 C4102 \n1514: C414_=_C416( C414 C416 ) C414_=_C606( C414 C606 ) C414_=_C634( C414 C634 ) C414_=_C975( C414 C975 ) C414_=_C1143( C414 C1143 ) \nC414_=_C1428( C414 C1428 ) C414_=_C1470( C414 C1470 ) C414_=_C1602( C414 C1602 ) C414_=_C1866( C414 C1866 ) C414_=_C1968( C414 C1968 ) C414_=_C2344( C414 C2344 ) \nC414_=_C2469( C414 C2469 ) C414_=_C2665( C414 C2665 ) C414_=_C3004( C414 C3004 ) C414_=_C3151( C414 C3151 ) C414_=_C3276( C414 C3276 ) C414_=_C3348( C414 C3348 ) \nC414_=_C3395( C414 C3395 ) C414_=_C3429( C414 C3429 ) C414_=_C3441( C414 C3441 ) C414_=_C3657( C414 C3657 ) C414_=_C4030( C414 C4030 ) C414_=_C4050( C414 C4050 ) \nC414_=_C4051( C414 C4051 ) C414_=_C4052( C414 C4052 ) C414_=_C4053( C414 C4053 ) C414_=_C4054( C414 C4054 ) C416_=_C796( C416 C796 ) C416_=_C926( C416 C926 ) \nC416_=_C1360( C416 C1360 ) C416_=_C1870( C416 C1870 ) C416_=_C2307( C416 C2307 ) C416_=_C2670( C416 C2670 ) C416_=_C2690( C416 C2690 ) C416_=_C2916( C416 C2916 ) \nC416_=_C2974( C416 C2974 ) C416_=_C3009( C416 C3009 ) C416_=_C3024( C416 C3024 ) C416_=_C3280( C416 C3280 ) C416_=_C3446( C416 C3446 ) C416_=_C3456( C416 C3456 ) \nC416_=_C3513( C416 C3513 ) C416_=_C3627( C416 C3627 ) C416_=_C3635( C416 C3635 ) C416_=_C3846( C416 C3846 ) C416_=_C3963( C416 C3963 ) C416_=_C3998( C416 C3998 ) \nC416_=_C4052( C416 C4052 ) C416_=_C4070( C416 C4070 ) C416_=_C4082( C416 C4082 ) C416_=_C4096( C416 C4096 ) C416_=_C4098( C416 C4098 ) C416_=_C4101( C416 C4101 ) \nC416_=_C4102( C416 C4102 ) C606_=_C634( C606 C634 ) C606_=_C975( C606 C975 ) C606_=_C1143( C606 C1143 ) C606_=_C1428( C606 C1428 ) C606_=_C1470( C606 C1470 ) \nC606_=_C1602( C606 C1602 )</w:t>
      </w:r>
    </w:p>
    <w:p>
      <w:pPr>
        <w:pStyle w:val="PreformattedText"/>
        <w:bidi w:val="0"/>
        <w:spacing w:before="0" w:after="0"/>
        <w:jc w:val="left"/>
        <w:rPr/>
      </w:pPr>
      <w:r>
        <w:rPr/>
        <w:t xml:space="preserve"> </w:t>
      </w:r>
      <w:r>
        <w:rPr/>
        <w:t>C606_=_C1866( C606 C1866 ) C606_=_C1968( C606 C1968 ) C606_=_C2344( C606 C2344 ) C606_=_C2469( C606 C2469 ) C606_=_C2665( C606 C2665 ) \nC606_=_C3004( C606 C3004 ) C606_=_C3151( C606 C3151 ) C606_=_C3276( C606 C3276 ) C606_=_C3348( C606 C3348 ) C606_=_C3395( C606 C3395 ) C606_=_C3429( C606 C3429 ) \nC606_=_C3441( C606 C3441 ) C606_=_C3657( C606 C3657 ) C606_=_C4030( C606 C4030 ) C606_=_C4050( C606 C4050 ) C606_=_C4051( C606 C4051 ) C606_=_C4052( C606 C4052 ) \nC606_=_C4053( C606 C4053 ) C606_=_C4054( C606 C4054 ) C634_=_C975( C634 C975 ) C634_=_C1143( C634 C1143 ) C634_=_C1428( C634 C1428 ) C634_=_C1470( C634 C1470 ) \nC634_=_C1602( C634 C1602 ) C634_=_C1866( C634 C1866 ) C634_=_C1968( C634 C1968 ) C634_=_C2344( C634 C2344 ) C634_=_C2469( C634 C2469 ) C634_=_C2665( C634 C2665 ) \nC634_=_C3004( C634 C3004 ) C634_=_C3151( C634 C3151 ) C634_=_C3276( C634 C3276 ) C634_=_C3348( C634 C3348 ) C634_=_C3395( C634 C3395 ) C634_=_C3429( C634 C3429 ) \nC634_=_C3441( C634 C3441 ) C634_=_C3657( C634 C3657 ) C634_=_C4030( C634 C4030 ) C634_=_C4050( C634 C4050 ) C634_=_C4051( C634 C4051 ) C634_=_C4052( C634 C4052 ) \nC634_=_C4053( C634 C4053 ) C634_=_C4054( C634 C4054 ) C681_=_C689( C681 C689 ) C681_=_C1181( C681 C1181 ) C681_=_C1276( C681 C1276 ) C681_=_C1817( C681 C1817 ) \nC681_=_C1860( C681 C1860 ) C681_=_C2072( C681 C2072 ) C681_=_C2281( C681 C2281 ) C681_=_C2659( C681 C2659 ) C681_=_C2965( C681 C2965 ) C681_=_C2980( C681 C2980 ) \nC681_=_C2996( C681 C2996 ) C681_=_C3102( C681 C3102 ) C681_=_C3169( C681 C3169 ) C681_=_C3270( C681 C3270 ) C681_=_C3343( C681 C3343 ) C681_=_C3344( C681 C3344 ) \nC681_=_C3345( C681 C3345 ) C681_=_C3346( C681 C3346 ) C681_=_C3347( C681 C3347 ) C681_=_C3348( C681 C3348 ) C681_=_C3349( C681 C3349 ) C681_=_C3350( C681 C3350 ) \nC681_=_C3351( C681 C3351 ) C681_=_C3352( C681 C3352 ) C681_=_C3354( C681 C3354 ) C681_=_C3355( C681 C3355 ) C681_=_C3356( C681 C3356 ) C681_=_C3357( C681 C3357 ) \nC689_=_C849( C689 C849 ) C689_=_C1287( C689 C1287 ) C689_=_C1339( C689 C1339 ) C689_=_C1358( C689 C1358 ) C689_=_C1512( C689 C1512 ) C689_=_C1826( C689 C1826 ) \nC689_=_C1868( C689 C1868 ) C689_=_C2081( C689 C2081 ) C689_=_C2188( C689 C2188 ) C689_=_C2328( C689 C2328 ) C689_=_C2667( C689 C2667 ) C689_=_C2775( C689 C2775 ) \nC689_=_C2989( C689 C2989 ) C689_=_C3006( C689 C3006 ) C689_=_C3165( C689 C3165 ) C689_=_C3180( C689 C3180 ) C689_=_C3278( C689 C3278 ) C689_=_C3351( C689 C3351 ) \nC689_=_C3443( C689 C3443 ) C689_=_C3826( C689 C3826 ) C689_=_C3917( C689 C3917 ) C689_=_C3970( C689 C3970 ) C689_=_C4078( C689 C4078 ) C689_=_C4081( C689 C4081 ) \nC689_=_C4082( C689 C4082 ) C689_=_C4083( C689 C4083 ) C796_=_C926( C796 C926 ) C796_=_C1360( C796 C1360 ) C796_=_C1870( C796 C1870 ) C796_=_C2307( C796 C2307 ) \nC796_=_C2670( C796 C2670 ) C796_=_C2690( C796 C2690 ) C796_=_C2916( C796 C2916 ) C796_=_C2974( C796 C2974 ) C796_=_C3009( C796 C3009 ) C796_=_C3024( C796 C3024 ) \nC796_=_C3280( C796 C3280 ) C796_=_C3446( C796 C3446 ) C796_=_C3456( C796 C3456 ) C796_=_C3513( C796 C3513 ) C796_=_C3627( C796 C3627 ) C796_=_C3635( C796 C3635 ) \nC796_=_C3846( C796 C3846 ) C796_=_C3963( C796 C3963 ) C796_=_C3998( C796 C3998 ) C796_=_C4052( C796 C4052 ) C796_=_C4070( C796 C4070 ) C796_=_C4082( C796 C4082 ) \nC796_=_C4096( C796 C4096 ) C796_=_C4098( C796 C4098 ) C796_=_C4101( C796 C4101 ) C796_=_C4102( C796 C4102 ) C849_=_C1287( C849 C1287 ) C849_=_C1339( C849 C1339 ) \nC849_=_C1358( C849 C1358 ) C849_=_C1512( C849 C1512 ) C849_=_C1826( C849 C1826 ) C849_=_C1868( C849 C1868 ) C849_=_C2081( C849 C2081 ) C849_=_C2188( C849 C2188 ) \nC849_=_C2328( C849 C2328 ) C849_=_C2667( C849 C2667 ) C849_=_C2775( C849 C2775 ) C849_=_C2989( C849 C2989 ) C849_=_C3006( C849 C3006 ) C849_=_C3165( C849 C3165 ) \nC849_=_C3180( C849 C3180 ) C849_=_C3278( C849 C3278 ) C849_=_C3351( C849 C3351 ) C849_=_C3443( C849 C3443 ) C849_=_C3826( C849 C3826 ) C849_=_C3917( C849 C3917 ) \nC849_=_C3970( C849 C3970 ) C849_=_C4078( C849 C4078 ) C849_=_C4081( C849 C4081 ) C849_=_C4082( C849 C4082 ) C849_=_C4083( C849 C4083 ) C926_=_C1360( C926 C1360 ) \nC926_=_C1870( C926 C1870 ) C926_=_C2307( C926 C2307 ) C926_=_C2670( C926 C2670 ) C926_=_C2690( C926 C2690 ) C926_=_C2916( C926 C2916 ) C926_=_C2974( C926 C2974 ) \nC926_=_C3009( C926 C3009 ) C926_=_C3024( C926 C3024 ) C926_=_C3280( C926 C3280 ) C926_=_C3446( C926 C3446 ) C926_=_C3456( C926 C3456 ) C926_=_C3513( C926 C3513 ) \nC926_=_C3627( C926 C3627 ) C926_=_C3635( C926 C3635 ) C926_=_C3846( C926 C3846 ) C926_=_C3963( C926 C3963 ) C926_=_C3998( C926 C3998 ) C926_=_C4052( C926 C4052 ) \nC926_=_C4070( C926 C4070 ) C926_=_C4082( C926 C4082 ) C926_=_C4096( C926 C4096 ) C926_=_C4098( C926 C4098 ) C926_=_C4101( C926 C4101 ) C926_=_C4102( C926 C4102 ) \nC975_=_C1143( C975 C1143 ) C975_=_C1428( C975 C1428 ) C975_=_C1470( C975 C1470 ) C975_=_C1602( C975 C1602 ) C975_=_C1866( C975 C1866 ) C975_=_C1968( C975 C1968 ) \nC975_=_C2344( C975 C2344 ) C975_=_C2469( C975 C2469 ) C975_=_C2665( C975 C2665 ) C975_=_C3004( C975 C3004 ) C975_=_C3151( C975 C3151 ) C975_=_C3276( C975 C3276 ) \nC975_=_C3348( C975 C3348 ) C975_=_C3395( C975 C3395 ) C975_=_C3429( C975 C3429 ) C975_=_C3441( C975 C3441 ) C975_=_C3657( C975 C3657 ) C975_=_C4030( C975 C4030 ) \nC975_=_C4050( C975 C4050 ) C975_=_C4051( C975 C4051 ) C975_=_C4052( C975 C4052 ) C975_=_C4053( C975 C4053 ) C975_=_C4054( C975 C4054 ) C1143_=_C1428( C1143 C1428 ) \nC1143_=_C1470( C1143 C1470 ) C1143_=_C1602( C1143 C1602 ) C1143_=_C1866( C1143 C1866 ) C1143_=_C1968( C1143 C1968 ) C1143_=_C2344( C1143 C2344 ) C1143_=_C2469( C1143 C2469 ) \nC1143_=_C2665( C1143 C2665 ) C1143_=_C3004( C1143 C3004 ) C1143_=_C3151( C1143 C3151 ) C1143_=_C3276( C1143 C3276 ) C1143_=_C3348( C1143 C3348 ) C1143_=_C3395( C1143 C3395 ) \nC1143_=_C3429( C1143 C3429 ) C1143_=_C3441( C1143 C3441 ) C1143_=_C3657( C1143 C3657 ) C1143_=_C4030( C1143 C4030 ) C1143_=_C4050( C1143 C4050 ) C1143_=_C4051( C1143 C4051 ) \nC1143_=_C4052( C1143 C4052 ) C1143_=_C4053( C1143 C4053 ) C1143_=_C4054( C1143 C4054 ) C1181_=_C1276( C1181 C1276 ) C1181_=_C1817( C1181 C1817 ) C1181_=_C1860( C1181 C1860 ) \nC1181_=_C2072( C1181 C2072 ) C1181_=_C2281( C1181 C2281 ) C1181_=_C2659( C1181 C2659 ) C1181_=_C2965( C1181 C2965 ) C1181_=_C2980( C1181 C2980 ) C1181_=_C2996( C1181 C2996 ) \nC1181_=_C3102( C1181 C3102 ) C1181_=_C3169( C1181 C3169 ) C1181_=_C3270( C1181 C3270 ) C1181_=_C3343( C1181 C3343 ) C1181_=_C3344( C1181 C3344 ) C1181_=_C3345( C1181 C3345 ) \nC1181_=_C3346( C1181 C3346 ) C1181_=_C3347( C1181 C3347 ) C1181_=_C3348( C1181 C3348 ) C1181_=_C3349( C1181 C3349 ) C1181_=_C3350( C1181 C3350 ) C1181_=_C3351( C1181 C3351 ) \nC1181_=_C3352( C1181 C3352 ) C1181_=_C3354( C1181 C3354 ) C1181_=_C3355( C1181 C3355 ) C1181_=_C3356( C1181 C3356 ) C1181_=_C3357( C1181 C3357 ) C1276_=_C1287( C1276 C1287 ) \nC1276_=_C1817( C1276 C1817 ) C1276_=_C1860( C1276 C1860 ) C1276_=_C2072( C1276 C2072 ) C1276_=_C2281( C1276 C2281 ) C1276_=_C2659( C1276 C2659 ) C1276_=_C2965( C1276 C2965 ) \nC1276_=_C2980( C1276 C2980 ) C1276_=_C2996( C1276 C2996 ) C1276_=_C3102( C1276 C3102 ) C1276_=_C3169( C1276 C3169 ) C1276_=_C3270( C1276 C3270 ) C1276_=_C3343( C1276 C3343 ) \nC1276_=_C3344( C1276 C3344 ) C1276_=_C3345( C1276 C3345 ) C1276_=_C3346( C1276 C3346 ) C1276_=_C3347( C1276 C3347 ) C1276_=_C3348( C1276 C3348 ) C1276_=_C3349( C1276 C3349 ) \nC1276_=_C3350( C1276 C3350 ) C1276_=_C3351( C1276 C3351 ) C1276_=_C3352( C1276 C3352 ) C1276_=_C3354( C1276 C3354 ) C1276_=_C3355( C1276 C3355 ) C1276_=_C3356( C1276 C3356 ) \nC1276_=_C3357( C1276 C3357 ) C1287_=_C1339( C1287 C1339 ) C1287_=_C1358( C1287 C1358 ) C1287_=_C1512( C1287 C1512 ) C1287_=_C1826( C1287 C1826 ) C1287_=_C1868( C1287 C1868 ) \nC1287_=_C2081( C1287 C2081 ) C1287_=_C2188( C1287 C2188 ) C1287_=_C2328( C1287 C2328 ) C1287_=_C2667( C1287 C2667 ) C1287_=_C2775( C1287 C2775 ) C1287_=_C2989( C1287 C2989 ) \nC1287_=_C3006( C1287 C3006 ) C1287_=_C3165( C1287 C3165 ) C1287_=_C3180( C1287 C3180 ) C1287_=_C3278( C1287 C3278 ) C1287_=_C3351( C1287 C3351 ) C1287_=_C3443( C1287 C3443 ) \nC1287_=_C3826( C1287 C3826 ) C1287_=_C3917( C1287 C3917 ) C1287_=_C3970( C1287 C3970 ) C1287_=_C4078( C1287 C4078 ) C1287_=_C4081( C1287 C4081 ) C1287_=_C4082( C1287 C4082 ) \nC1287_=_C4083( C1287 C4083 ) C1339_=_C1358( C1339 C1358 ) C1339_=_C1512( C1339 C1512 ) C1339_=_C1826( C1339 C1826 ) C1339_=_C1868( C1339 C1868 ) C1339_=_C2081( C1339 C2081 ) \nC1339_=_C2188( C1339 C2188 ) C1339_=_C2328( C1339 C2328 ) C1339_=_C2667( C1339 C2667 ) C1339_=_C2775( C1339 C2775 ) C1339_=_C2989( C1339 C2989 ) C1339_=_C3006( C1339 C3006 ) \nC1339_=_C3165( C1339 C3165 ) C1339_=_C3180( C1339 C3180 ) C1339_=_C3278( C1339 C3278 ) C1339_=_C3351( C1339 C3351 ) C1339_=_C3443( C1339 C3443 ) C1339_=_C3826( C1339 C3826 ) \nC1339_=_C3917( C1339 C3917 ) C1339_=_C3970( C1339 C3970 ) C1339_=_C4078( C1339 C4078 ) C1339_=_C4081( C1339 C4081 ) C1339_=_C4082( C1339 C4082 ) C1339_=_C4083( C1339 C4083 ) \nC1358_=_C1360( C1358 C1360 ) C1358_=_C1512( C1358 C1512 ) C1358_=_C1826( C1358 C1826 ) C1358_=_C1868( C1358 C1868 ) C1358_=_C2081( C1358 C2081 ) C1358_=_C2188( C1358 C2188 ) \nC1358_=_C2328( C1358 C2328 ) C1358_=_C2667( C1358 C2667 ) C1358_=_C2775( C1358 C2775 ) C1358_=_C2989( C1358 C2989 ) C1358_=_C3006( C1358 C3006 ) C1358_=_C3165( C1358 C3165 ) \nC1358_=_C3180( C1358 C3180 ) C1358_=_C3278( C1358 C3278 ) C1358_=_C3351( C1358 C3351 ) C1358_=_C3443( C1358 C3443 ) C1358_=_C3826( C1358 C3826 ) C1358_=_C3917( C1358 C3917 ) \nC1358_=_C3970( C1358 C3970 ) C1358_=_C4078( C1358 C4078 ) C1358_=_C4081( C1358 C4081 ) C1358_=_C4082( C1358 C4082 ) C1358_=_C4083( C1358 C4083 ) C1360_=_C1870( C1360 C1870 ) \nC1360_=_C2307( C1360 C2307 ) C1360_=_C2670( C1360 C2670 ) C1360_=_C2690( C1360 C2690 ) C1360_=_C2916( C1360 C2916 ) C1360_=_C2974( C1360 C2974 ) C1360_=_C3009( C1360 C3009 ) \nC1360_=_C3024( C1360 C3024 ) C1360_=_C3280( C1360 C3280 ) C1360_=_C3446( C1360 C3446 ) C1360_=_C3456( C1360 C3456 ) C1360_=_C3513(</w:t>
      </w:r>
    </w:p>
    <w:p>
      <w:pPr>
        <w:pStyle w:val="PreformattedText"/>
        <w:bidi w:val="0"/>
        <w:spacing w:before="0" w:after="0"/>
        <w:jc w:val="left"/>
        <w:rPr/>
      </w:pPr>
      <w:r>
        <w:rPr/>
        <w:t xml:space="preserve"> </w:t>
      </w:r>
      <w:r>
        <w:rPr/>
        <w:t>C1360 C3513 ) C1360_=_C3627( C1360 C3627 ) \nC1360_=_C3635( C1360 C3635 ) C1360_=_C3846( C1360 C3846 ) C1360_=_C3963( C1360 C3963 ) C1360_=_C3998( C1360 C3998 ) C1360_=_C4052( C1360 C4052 ) C1360_=_C4070( C1360 C4070 ) \nC1360_=_C4082( C1360 C4082 ) C1360_=_C4096( C1360 C4096 ) C1360_=_C4098( C1360 C4098 ) C1360_=_C4101( C1360 C4101 ) C1360_=_C4102( C1360 C4102 ) C1428_=_C1470( C1428 C1470 ) \nC1428_=_C1602( C1428 C1602 ) C1428_=_C1866( C1428 C1866 ) C1428_=_C1968( C1428 C1968 ) C1428_=_C2344( C1428 C2344 ) C1428_=_C2469( C1428 C2469 ) C1428_=_C2665( C1428 C2665 ) \nC1428_=_C3004( C1428 C3004 ) C1428_=_C3151( C1428 C3151 ) C1428_=_C3276( C1428 C3276 ) C1428_=_C3348( C1428 C3348 ) C1428_=_C3395( C1428 C3395 ) C1428_=_C3429( C1428 C3429 ) \nC1428_=_C3441( C1428 C3441 ) C1428_=_C3657( C1428 C3657 ) C1428_=_C4030( C1428 C4030 ) C1428_=_C4050( C1428 C4050 ) C1428_=_C4051( C1428 C4051 ) C1428_=_C4052( C1428 C4052 ) \nC1428_=_C4053( C1428 C4053 ) C1428_=_C4054( C1428 C4054 ) C1470_=_C1602( C1470 C1602 ) C1470_=_C1866( C1470 C1866 ) C1470_=_C1968( C1470 C1968 ) C1470_=_C2344( C1470 C2344 ) \nC1470_=_C2469( C1470 C2469 ) C1470_=_C2665( C1470 C2665 ) C1470_=_C3004( C1470 C3004 ) C1470_=_C3151( C1470 C3151 ) C1470_=_C3276( C1470 C3276 ) C1470_=_C3348( C1470 C3348 ) \nC1470_=_C3395( C1470 C3395 ) C1470_=_C3429( C1470 C3429 ) C1470_=_C3441( C1470 C3441 ) C1470_=_C3657( C1470 C3657 ) C1470_=_C4030( C1470 C4030 ) C1470_=_C4050( C1470 C4050 ) \nC1470_=_C4051( C1470 C4051 ) C1470_=_C4052( C1470 C4052 ) C1470_=_C4053( C1470 C4053 ) C1470_=_C4054( C1470 C4054 ) C1512_=_C1826( C1512 C1826 ) C1512_=_C1868( C1512 C1868 ) \nC1512_=_C2081( C1512 C2081 ) C1512_=_C2188( C1512 C2188 ) C1512_=_C2328( C1512 C2328 ) C1512_=_C2667( C1512 C2667 ) C1512_=_C2775( C1512 C2775 ) C1512_=_C2989( C1512 C2989 ) \nC1512_=_C3006( C1512 C3006 ) C1512_=_C3165( C1512 C3165 ) C1512_=_C3180( C1512 C3180 ) C1512_=_C3278( C1512 C3278 ) C1512_=_C3351( C1512 C3351 ) C1512_=_C3443( C1512 C3443 ) \nC1512_=_C3826( C1512 C3826 ) C1512_=_C3917( C1512 C3917 ) C1512_=_C3970( C1512 C3970 ) C1512_=_C4078( C1512 C4078 ) C1512_=_C4081( C1512 C4081 ) C1512_=_C4082( C1512 C4082 ) \nC1512_=_C4083( C1512 C4083 ) C1602_=_C1866( C1602 C1866 ) C1602_=_C1968( C1602 C1968 ) C1602_=_C2344( C1602 C2344 ) C1602_=_C2469( C1602 C2469 ) C1602_=_C2665( C1602 C2665 ) \nC1602_=_C3004( C1602 C3004 ) C1602_=_C3151( C1602 C3151 ) C1602_=_C3276( C1602 C3276 ) C1602_=_C3348( C1602 C3348 ) C1602_=_C3395( C1602 C3395 ) C1602_=_C3429( C1602 C3429 ) \nC1602_=_C3441( C1602 C3441 ) C1602_=_C3657( C1602 C3657 ) C1602_=_C4030( C1602 C4030 ) C1602_=_C4050( C1602 C4050 ) C1602_=_C4051( C1602 C4051 ) C1602_=_C4052( C1602 C4052 ) \nC1602_=_C4053( C1602 C4053 ) C1602_=_C4054( C1602 C4054 ) C1817_=_C1826( C1817 C1826 ) C1817_=_C1860( C1817 C1860 ) C1817_=_C2072( C1817 C2072 ) C1817_=_C2281( C1817 C2281 ) \nC1817_=_C2659( C1817 C2659 ) C1817_=_C2965( C1817 C2965 ) C1817_=_C2980( C1817 C2980 ) C1817_=_C2996( C1817 C2996 ) C1817_=_C3102( C1817 C3102 ) C1817_=_C3169( C1817 C3169 ) \nC1817_=_C3270( C1817 C3270 ) C1817_=_C3343( C1817 C3343 ) C1817_=_C3344( C1817 C3344 ) C1817_=_C3345( C1817 C3345 ) C1817_=_C3346( C1817 C3346 ) C1817_=_C3347( C1817 C3347 ) \nC1817_=_C3348( C1817 C3348 ) C1817_=_C3349( C1817 C3349 ) C1817_=_C3350( C1817 C3350 ) C1817_=_C3351( C1817 C3351 ) C1817_=_C3352( C1817 C3352 ) C1817_=_C3354( C1817 C3354 ) \nC1817_=_C3355( C1817 C3355 ) C1817_=_C3356( C1817 C3356 ) C1817_=_C3357( C1817 C3357 ) C1826_=_C1868( C1826 C1868 ) C1826_=_C2081( C1826 C2081 ) C1826_=_C2188( C1826 C2188 ) \nC1826_=_C2328( C1826 C2328 ) C1826_=_C2667( C1826 C2667 ) C1826_=_C2775( C1826 C2775 ) C1826_=_C2989( C1826 C2989 ) C1826_=_C3006( C1826 C3006 ) C1826_=_C3165( C1826 C3165 ) \nC1826_=_C3180( C1826 C3180 ) C1826_=_C3278( C1826 C3278 ) C1826_=_C3351( C1826 C3351 ) C1826_=_C3443( C1826 C3443 ) C1826_=_C3826( C1826 C3826 ) C1826_=_C3917( C1826 C3917 ) \nC1826_=_C3970( C1826 C3970 ) C1826_=_C4078( C1826 C4078 ) C1826_=_C4081( C1826 C4081 ) C1826_=_C4082( C1826 C4082 ) C1826_=_C4083( C1826 C4083 ) C1860_=_C1866( C1860 C1866 ) \nC1860_=_C1868( C1860 C1868 ) C1860_=_C1870( C1860 C1870 ) C1860_=_C2072( C1860 C2072 ) C1860_=_C2281( C1860 C2281 ) C1860_=_C2659( C1860 C2659 ) C1860_=_C2965( C1860 C2965 ) \nC1860_=_C2980( C1860 C2980 ) C1860_=_C2996( C1860 C2996 ) C1860_=_C3102( C1860 C3102 ) C1860_=_C3169( C1860 C3169 ) C1860_=_C3270( C1860 C3270 ) C1860_=_C3343( C1860 C3343 ) \nC1860_=_C3344( C1860 C3344 ) C1860_=_C3345( C1860 C3345 ) C1860_=_C3346( C1860 C3346 ) C1860_=_C3347( C1860 C3347 ) C1860_=_C3348( C1860 C3348 ) C1860_=_C3349( C1860 C3349 ) \nC1860_=_C3350( C1860 C3350 ) C1860_=_C3351( C1860 C3351 ) C1860_=_C3352( C1860 C3352 ) C1860_=_C3354( C1860 C3354 ) C1860_=_C3355( C1860 C3355 ) C1860_=_C3356( C1860 C3356 ) \nC1860_=_C3357( C1860 C3357 ) C1866_=_C1868( C1866 C1868 ) C1866_=_C1870( C1866 C1870 ) C1866_=_C1968( C1866 C1968 ) C1866_=_C2344( C1866 C2344 ) C1866_=_C2469( C1866 C2469 ) \nC1866_=_C2665( C1866 C2665 ) C1866_=_C3004( C1866 C3004 ) C1866_=_C3151( C1866 C3151 ) C1866_=_C3276( C1866 C3276 ) C1866_=_C3348( C1866 C3348 ) C1866_=_C3395( C1866 C3395 ) \nC1866_=_C3429( C1866 C3429 ) C1866_=_C3441( C1866 C3441 ) C1866_=_C3657( C1866 C3657 ) C1866_=_C4030( C1866 C4030 ) C1866_=_C4050( C1866 C4050 ) C1866_=_C4051( C1866 C4051 ) \nC1866_=_C4052( C1866 C4052 ) C1866_=_C4053( C1866 C4053 ) C1866_=_C4054( C1866 C4054 ) C1868_=_C1870( C1868 C1870 ) C1868_=_C2081( C1868 C2081 ) C1868_=_C2188( C1868 C2188 ) \nC1868_=_C2328( C1868 C2328 ) C1868_=_C2667( C1868 C2667 ) C1868_=_C2775( C1868 C2775 ) C1868_=_C2989( C1868 C2989 ) C1868_=_C3006( C1868 C3006 ) C1868_=_C3165( C1868 C3165 ) \nC1868_=_C3180( C1868 C3180 ) C1868_=_C3278( C1868 C3278 ) C1868_=_C3351( C1868 C3351 ) C1868_=_C3443( C1868 C3443 ) C1868_=_C3826( C1868 C3826 ) C1868_=_C3917( C1868 C3917 ) \nC1868_=_C3970( C1868 C3970 ) C1868_=_C4078( C1868 C4078 ) C1868_=_C4081( C1868 C4081 ) C1868_=_C4082( C1868 C4082 ) C1868_=_C4083( C1868 C4083 ) C1870_=_C2307( C1870 C2307 ) \nC1870_=_C2670( C1870 C2670 ) C1870_=_C2690( C1870 C2690 ) C1870_=_C2916( C1870 C2916 ) C1870_=_C2974( C1870 C2974 ) C1870_=_C3009( C1870 C3009 ) C1870_=_C3024( C1870 C3024 ) \nC1870_=_C3280( C1870 C3280 ) C1870_=_C3446( C1870 C3446 ) C1870_=_C3456( C1870 C3456 ) C1870_=_C3513( C1870 C3513 ) C1870_=_C3627( C1870 C3627 ) C1870_=_C3635( C1870 C3635 ) \nC1870_=_C3846( C1870 C3846 ) C1870_=_C3963( C1870 C3963 ) C1870_=_C3998( C1870 C3998 ) C1870_=_C4052( C1870 C4052 ) C1870_=_C4070( C1870 C4070 ) C1870_=_C4082( C1870 C4082 ) \nC1870_=_C4096( C1870 C4096 ) C1870_=_C4098( C1870 C4098 ) C1870_=_C4101( C1870 C4101 ) C1870_=_C4102( C1870 C4102 ) C1968_=_C2344( C1968 C2344 ) C1968_=_C2469( C1968 C2469 ) \nC1968_=_C2665( C1968 C2665 ) C1968_=_C3004( C1968 C3004 ) C1968_=_C3151( C1968 C3151 ) C1968_=_C3276( C1968 C3276 ) C1968_=_C3348( C1968 C3348 ) C1968_=_C3395( C1968 C3395 ) \nC1968_=_C3429( C1968 C3429 ) C1968_=_C3441( C1968 C3441 ) C1968_=_C3657( C1968 C3657 ) C1968_=_C4030( C1968 C4030 ) C1968_=_C4050( C1968 C4050 ) C1968_=_C4051( C1968 C4051 ) \nC1968_=_C4052( C1968 C4052 ) C1968_=_C4053( C1968 C4053 ) C1968_=_C4054( C1968 C4054 ) C2072_=_C2081( C2072 C2081 ) C2072_=_C2281( C2072 C2281 ) C2072_=_C2659( C2072 C2659 ) \nC2072_=_C2965( C2072 C2965 ) C2072_=_C2980( C2072 C2980 ) C2072_=_C2996( C2072 C2996 ) C2072_=_C3102( C2072 C3102 ) C2072_=_C3169( C2072 C3169 ) C2072_=_C3270( C2072 C3270 ) \nC2072_=_C3343( C2072 C3343 ) C2072_=_C3344( C2072 C3344 ) C2072_=_C3345( C2072 C3345 ) C2072_=_C3346( C2072 C3346 ) C2072_=_C3347( C2072 C3347 ) C2072_=_C3348( C2072 C3348 ) \nC2072_=_C3349( C2072 C3349 ) C2072_=_C3350( C2072 C3350 ) C2072_=_C3351( C2072 C3351 ) C2072_=_C3352( C2072 C3352 ) C2072_=_C3354( C2072 C3354 ) C2072_=_C3355( C2072 C3355 ) \nC2072_=_C3356( C2072 C3356 ) C2072_=_C3357( C2072 C3357 ) C2081_=_C2188( C2081 C2188 ) C2081_=_C2328( C2081 C2328 ) C2081_=_C2667( C2081 C2667 ) C2081_=_C2775( C2081 C2775 ) \nC2081_=_C2989( C2081 C2989 ) C2081_=_C3006( C2081 C3006 ) C2081_=_C3165( C2081 C3165 ) C2081_=_C3180( C2081 C3180 ) C2081_=_C3278( C2081 C3278 ) C2081_=_C3351( C2081 C3351 ) \nC2081_=_C3443( C2081 C3443 ) C2081_=_C3826( C2081 C3826 ) C2081_=_C3917( C2081 C3917 ) C2081_=_C3970( C2081 C3970 ) C2081_=_C4078( C2081 C4078 ) C2081_=_C4081( C2081 C4081 ) \nC2081_=_C4082( C2081 C4082 ) C2081_=_C4083( C2081 C4083 ) C2188_=_C2328( C2188 C2328 ) C2188_=_C2667( C2188 C2667 ) C2188_=_C2775( C2188 C2775 ) C2188_=_C2989( C2188 C2989 ) \nC2188_=_C3006( C2188 C3006 ) C2188_=_C3165( C2188 C3165 ) C2188_=_C3180( C2188 C3180 ) C2188_=_C3278( C2188 C3278 ) C2188_=_C3351( C2188 C3351 ) C2188_=_C3443( C2188 C3443 ) \nC2188_=_C3826( C2188 C3826 ) C2188_=_C3917( C2188 C3917 ) C2188_=_C3970( C2188 C3970 ) C2188_=_C4078( C2188 C4078 ) C2188_=_C4081( C2188 C4081 ) C2188_=_C4082( C2188 C4082 ) \nC2188_=_C4083( C2188 C4083 ) C2281_=_C2659( C2281 C2659 ) C2281_=_C2965( C2281 C2965 ) C2281_=_C2980( C2281 C2980 ) C2281_=_C2996( C2281 C2996 ) C2281_=_C3102( C2281 C3102 ) \nC2281_=_C3169( C2281 C3169 ) C2281_=_C3270( C2281 C3270 ) C2281_=_C3343( C2281 C3343 ) C2281_=_C3344( C2281 C3344 ) C2281_=_C3345( C2281 C3345 ) C2281_=_C3346( C2281 C3346 ) \nC2281_=_C3347( C2281 C3347 ) C2281_=_C3348( C2281 C3348 ) C2281_=_C3349( C2281 C3349 ) C2281_=_C3350( C2281 C3350 ) C2281_=_C3351( C2281 C3351 ) C2281_=_C3352( C2281 C3352 ) \nC2281_=_C3354( C2281 C3354 ) C2281_=_C3355( C2281 C3355 ) C2281_=_C3356( C2281 C3356 ) C2281_=_C3357( C2281 C3357 ) C2307_=_C2670( C2307 C2670 ) C2307_=_C2690( C2307 C2690 ) \nC2307_=_C2916( C2307 C2916 ) C2307_=_C2974( C2307 C2974 ) C2307_=_C3009( C2307 C3009 ) C2307_=_C3024( C2307 C3024 ) C2307_=_C3280( C2307 C3280 ) C2307_=_C3446( C2307 C3446 ) \nC2307_=_C3456( C2307 C3456 ) C2307_=_C3513( C2307 C3513 ) C2307_=_C3627( C2307 C3627 ) C2307_=_C3635( C2307 C3635 ) C2307_=_C3846( C2307 C3846 ) C2307_=_C3963( C2307 C3963 ) \nC2307_=_C3998(</w:t>
      </w:r>
    </w:p>
    <w:p>
      <w:pPr>
        <w:pStyle w:val="PreformattedText"/>
        <w:bidi w:val="0"/>
        <w:spacing w:before="0" w:after="0"/>
        <w:jc w:val="left"/>
        <w:rPr/>
      </w:pPr>
      <w:r>
        <w:rPr/>
        <w:t xml:space="preserve"> </w:t>
      </w:r>
      <w:r>
        <w:rPr/>
        <w:t>C2307 C3998 ) C2307_=_C4052( C2307 C4052 ) C2307_=_C4070( C2307 C4070 ) C2307_=_C4082( C2307 C4082 ) C2307_=_C4096( C2307 C4096 ) C2307_=_C4098( C2307 C4098 ) \nC2307_=_C4101( C2307 C4101 ) C2307_=_C4102( C2307 C4102 ) C2328_=_C2667( C2328 C2667 ) C2328_=_C2775( C2328 C2775 ) C2328_=_C2989( C2328 C2989 ) C2328_=_C3006( C2328 C3006 ) \nC2328_=_C3165( C2328 C3165 ) C2328_=_C3180( C2328 C3180 ) C2328_=_C3278( C2328 C3278 ) C2328_=_C3351( C2328 C3351 ) C2328_=_C3443( C2328 C3443 ) C2328_=_C3826( C2328 C3826 ) \nC2328_=_C3917( C2328 C3917 ) C2328_=_C3970( C2328 C3970 ) C2328_=_C4078( C2328 C4078 ) C2328_=_C4081( C2328 C4081 ) C2328_=_C4082( C2328 C4082 ) C2328_=_C4083( C2328 C4083 ) \nC2344_=_C2469( C2344 C2469 ) C2344_=_C2665( C2344 C2665 ) C2344_=_C3004( C2344 C3004 ) C2344_=_C3151( C2344 C3151 ) C2344_=_C3276( C2344 C3276 ) C2344_=_C3348( C2344 C3348 ) \nC2344_=_C3395( C2344 C3395 ) C2344_=_C3429( C2344 C3429 ) C2344_=_C3441( C2344 C3441 ) C2344_=_C3657( C2344 C3657 ) C2344_=_C4030( C2344 C4030 ) C2344_=_C4050( C2344 C4050 ) \nC2344_=_C4051( C2344 C4051 ) C2344_=_C4052( C2344 C4052 ) C2344_=_C4053( C2344 C4053 ) C2344_=_C4054( C2344 C4054 ) C2469_=_C2665( C2469 C2665 ) C2469_=_C3004( C2469 C3004 ) \nC2469_=_C3151( C2469 C3151 ) C2469_=_C3276( C2469 C3276 ) C2469_=_C3348( C2469 C3348 ) C2469_=_C3395( C2469 C3395 ) C2469_=_C3429( C2469 C3429 ) C2469_=_C3441( C2469 C3441 ) \nC2469_=_C3657( C2469 C3657 ) C2469_=_C4030( C2469 C4030 ) C2469_=_C4050( C2469 C4050 ) C2469_=_C4051( C2469 C4051 ) C2469_=_C4052( C2469 C4052 ) C2469_=_C4053( C2469 C4053 ) \nC2469_=_C4054( C2469 C4054 ) C2659_=_C2665( C2659 C2665 ) C2659_=_C2667( C2659 C2667 ) C2659_=_C2670( C2659 C2670 ) C2659_=_C2965( C2659 C2965 ) C2659_=_C2980( C2659 C2980 ) \nC2659_=_C2996( C2659 C2996 ) C2659_=_C3102( C2659 C3102 ) C2659_=_C3169( C2659 C3169 ) C2659_=_C3270( C2659 C3270 ) C2659_=_C3343( C2659 C3343 ) C2659_=_C3344( C2659 C3344 ) \nC2659_=_C3345( C2659 C3345 ) C2659_=_C3346( C2659 C3346 ) C2659_=_C3347( C2659 C3347 ) C2659_=_C3348( C2659 C3348 ) C2659_=_C3349( C2659 C3349 ) C2659_=_C3350( C2659 C3350 ) \nC2659_=_C3351( C2659 C3351 ) C2659_=_C3352( C2659 C3352 ) C2659_=_C3354( C2659 C3354 ) C2659_=_C3355( C2659 C3355 ) C2659_=_C3356( C2659 C3356 ) C2659_=_C3357( C2659 C3357 ) \nC2665_=_C2667( C2665 C2667 ) C2665_=_C2670( C2665 C2670 ) C2665_=_C3004( C2665 C3004 ) C2665_=_C3151( C2665 C3151 ) C2665_=_C3276( C2665 C3276 ) C2665_=_C3348( C2665 C3348 ) \nC2665_=_C3395( C2665 C3395 ) C2665_=_C3429( C2665 C3429 ) C2665_=_C3441( C2665 C3441 ) C2665_=_C3657( C2665 C3657 ) C2665_=_C4030( C2665 C4030 ) C2665_=_C4050( C2665 C4050 ) \nC2665_=_C4051( C2665 C4051 ) C2665_=_C4052( C2665 C4052 ) C2665_=_C4053( C2665 C4053 ) C2665_=_C4054( C2665 C4054 ) C2667_=_C2670( C2667 C2670 ) C2667_=_C2775( C2667 C2775 ) \nC2667_=_C2989( C2667 C2989 ) C2667_=_C3006( C2667 C3006 ) C2667_=_C3165( C2667 C3165 ) C2667_=_C3180( C2667 C3180 ) C2667_=_C3278( C2667 C3278 ) C2667_=_C3351( C2667 C3351 ) \nC2667_=_C3443( C2667 C3443 ) C2667_=_C3826( C2667 C3826 ) C2667_=_C3917( C2667 C3917 ) C2667_=_C3970( C2667 C3970 ) C2667_=_C4078( C2667 C4078 ) C2667_=_C4081( C2667 C4081 ) \nC2667_=_C4082( C2667 C4082 ) C2667_=_C4083( C2667 C4083 ) C2670_=_C2690( C2670 C2690 ) C2670_=_C2916( C2670 C2916 ) C2670_=_C2974( C2670 C2974 ) C2670_=_C3009( C2670 C3009 ) \nC2670_=_C3024( C2670 C3024 ) C2670_=_C3280( C2670 C3280 ) C2670_=_C3446( C2670 C3446 ) C2670_=_C3456( C2670 C3456 ) C2670_=_C3513( C2670 C3513 ) C2670_=_C3627( C2670 C3627 ) \nC2670_=_C3635( C2670 C3635 ) C2670_=_C3846( C2670 C3846 ) C2670_=_C3963( C2670 C3963 ) C2670_=_C3998( C2670 C3998 ) C2670_=_C4052( C2670 C4052 ) C2670_=_C4070( C2670 C4070 ) \nC2670_=_C4082( C2670 C4082 ) C2670_=_C4096( C2670 C4096 ) C2670_=_C4098( C2670 C4098 ) C2670_=_C4101( C2670 C4101 ) C2670_=_C4102( C2670 C4102 ) C2690_=_C2916( C2690 C2916 ) \nC2690_=_C2974( C2690 C2974 ) C2690_=_C3009( C2690 C3009 ) C2690_=_C3024( C2690 C3024 ) C2690_=_C3280( C2690 C3280 ) C2690_=_C3446( C2690 C3446 ) C2690_=_C3456( C2690 C3456 ) \nC2690_=_C3513( C2690 C3513 ) C2690_=_C3627( C2690 C3627 ) C2690_=_C3635( C2690 C3635 ) C2690_=_C3846( C2690 C3846 ) C2690_=_C3963( C2690 C3963 ) C2690_=_C3998( C2690 C3998 ) \nC2690_=_C4052( C2690 C4052 ) C2690_=_C4070( C2690 C4070 ) C2690_=_C4082( C2690 C4082 ) C2690_=_C4096( C2690 C4096 ) C2690_=_C4098( C2690 C4098 ) C2690_=_C4101( C2690 C4101 ) \nC2690_=_C4102( C2690 C4102 ) C2775_=_C2989( C2775 C2989 ) C2775_=_C3006( C2775 C3006 ) C2775_=_C3165( C2775 C3165 ) C2775_=_C3180( C2775 C3180 ) C2775_=_C3278( C2775 C3278 ) \nC2775_=_C3351( C2775 C3351 ) C2775_=_C3443( C2775 C3443 ) C2775_=_C3826( C2775 C3826 ) C2775_=_C3917( C2775 C3917 ) C2775_=_C3970( C2775 C3970 ) C2775_=_C4078( C2775 C4078 ) \nC2775_=_C4081( C2775 C4081 ) C2775_=_C4082( C2775 C4082 ) C2775_=_C4083( C2775 C4083 ) C2916_=_C2974( C2916 C2974 ) C2916_=_C3009( C2916 C3009 ) C2916_=_C3024( C2916 C3024 ) \nC2916_=_C3280( C2916 C3280 ) C2916_=_C3446( C2916 C3446 ) C2916_=_C3456( C2916 C3456 ) C2916_=_C3513( C2916 C3513 ) C2916_=_C3627( C2916 C3627 ) C2916_=_C3635( C2916 C3635 ) \nC2916_=_C3846( C2916 C3846 ) C2916_=_C3963( C2916 C3963 ) C2916_=_C3998( C2916 C3998 ) C2916_=_C4052( C2916 C4052 ) C2916_=_C4070( C2916 C4070 ) C2916_=_C4082( C2916 C4082 ) \nC2916_=_C4096( C2916 C4096 ) C2916_=_C4098( C2916 C4098 ) C2916_=_C4101( C2916 C4101 ) C2916_=_C4102( C2916 C4102 ) C2965_=_C2974( C2965 C2974 ) C2965_=_C2980( C2965 C2980 ) \nC2965_=_C2996( C2965 C2996 ) C2965_=_C3102( C2965 C3102 ) C2965_=_C3169( C2965 C3169 ) C2965_=_C3270( C2965 C3270 ) C2965_=_C3343( C2965 C3343 ) C2965_=_C3344( C2965 C3344 ) \nC2965_=_C3345( C2965 C3345 ) C2965_=_C3346( C2965 C3346 ) C2965_=_C3347( C2965 C3347 ) C2965_=_C3348( C2965 C3348 ) C2965_=_C3349( C2965 C3349 ) C2965_=_C3350( C2965 C3350 ) \nC2965_=_C3351( C2965 C3351 ) C2965_=_C3352( C2965 C3352 ) C2965_=_C3354( C2965 C3354 ) C2965_=_C3355( C2965 C3355 ) C2965_=_C3356( C2965 C3356 ) C2965_=_C3357( C2965 C3357 ) \nC2974_=_C3009( C2974 C3009 ) C2974_=_C3024( C2974 C3024 ) C2974_=_C3280( C2974 C3280 ) C2974_=_C3446( C2974 C3446 ) C2974_=_C3456( C2974 C3456 ) C2974_=_C3513( C2974 C3513 ) \nC2974_=_C3627( C2974 C3627 ) C2974_=_C3635( C2974 C3635 ) C2974_=_C3846( C2974 C3846 ) C2974_=_C3963( C2974 C3963 ) C2974_=_C3998( C2974 C3998 ) C2974_=_C4052( C2974 C4052 ) \nC2974_=_C4070( C2974 C4070 ) C2974_=_C4082( C2974 C4082 ) C2974_=_C4096( C2974 C4096 ) C2974_=_C4098( C2974 C4098 ) C2974_=_C4101( C2974 C4101 ) C2974_=_C4102( C2974 C4102 ) \nC2980_=_C2989( C2980 C2989 ) C2980_=_C2996( C2980 C2996 ) C2980_=_C3102( C2980 C3102 ) C2980_=_C3169( C2980 C3169 ) C2980_=_C3270( C2980 C3270 ) C2980_=_C3343( C2980 C3343 ) \nC2980_=_C3344( C2980 C3344 ) C2980_=_C3345( C2980 C3345 ) C2980_=_C3346( C2980 C3346 ) C2980_=_C3347( C2980 C3347 ) C2980_=_C3348( C2980 C3348 ) C2980_=_C3349( C2980 C3349 ) \nC2980_=_C3350( C2980 C3350 ) C2980_=_C3351( C2980 C3351 ) C2980_=_C3352( C2980 C3352 ) C2980_=_C3354( C2980 C3354 ) C2980_=_C3355( C2980 C3355 ) C2980_=_C3356( C2980 C3356 ) \nC2980_=_C3357( C2980 C3357 ) C2989_=_C3006( C2989 C3006 ) C2989_=_C3165( C2989 C3165 ) C2989_=_C3180( C2989 C3180 ) C2989_=_C3278( C2989 C3278 ) C2989_=_C3351( C2989 C3351 ) \nC2989_=_C3443( C2989 C3443 ) C2989_=_C3826( C2989 C3826 ) C2989_=_C3917( C2989 C3917 ) C2989_=_C3970( C2989 C3970 ) C2989_=_C4078( C2989 C4078 ) C2989_=_C4081( C2989 C4081 ) \nC2989_=_C4082( C2989 C4082 ) C2989_=_C4083( C2989 C4083 ) C2996_=_C3004( C2996 C3004 ) C2996_=_C3006( C2996 C3006 ) C2996_=_C3009( C2996 C3009 ) C2996_=_C3102( C2996 C3102 ) \nC2996_=_C3169( C2996 C3169 ) C2996_=_C3270( C2996 C3270 ) C2996_=_C3343( C2996 C3343 ) C2996_=_C3344( C2996 C3344 ) C2996_=_C3345( C2996 C3345 ) C2996_=_C3346( C2996 C3346 ) \nC2996_=_C3347( C2996 C3347 ) C2996_=_C3348( C2996 C3348 ) C2996_=_C3349( C2996 C3349 ) C2996_=_C3350( C2996 C3350 ) C2996_=_C3351( C2996 C3351 ) C2996_=_C3352( C2996 C3352 ) \nC2996_=_C3354( C2996 C3354 ) C2996_=_C3355( C2996 C3355 ) C2996_=_C3356( C2996 C3356 ) C2996_=_C3357( C2996 C3357 ) C3004_=_C3006( C3004 C3006 ) C3004_=_C3009( C3004 C3009 ) \nC3004_=_C3151( C3004 C3151 ) C3004_=_C3276( C3004 C3276 ) C3004_=_C3348( C3004 C3348 ) C3004_=_C3395( C3004 C3395 ) C3004_=_C3429( C3004 C3429 ) C3004_=_C3441( C3004 C3441 ) \nC3004_=_C3657( C3004 C3657 ) C3004_=_C4030( C3004 C4030 ) C3004_=_C4050( C3004 C4050 ) C3004_=_C4051( C3004 C4051 ) C3004_=_C4052( C3004 C4052 ) C3004_=_C4053( C3004 C4053 ) \nC3004_=_C4054( C3004 C4054 ) C3006_=_C3009( C3006 C3009 ) C3006_=_C3165( C3006 C3165 ) C3006_=_C3180( C3006 C3180 ) C3006_=_C3278( C3006 C3278 ) C3006_=_C3351( C3006 C3351 ) \nC3006_=_C3443( C3006 C3443 ) C3006_=_C3826( C3006 C3826 ) C3006_=_C3917( C3006 C3917 ) C3006_=_C3970( C3006 C3970 ) C3006_=_C4078( C3006 C4078 ) C3006_=_C4081( C3006 C4081 ) \nC3006_=_C4082( C3006 C4082 ) C3006_=_C4083( C3006 C4083 ) C3009_=_C3024( C3009 C3024 ) C3009_=_C3280( C3009 C3280 ) C3009_=_C3446( C3009 C3446 ) C3009_=_C3456( C3009 C3456 ) \nC3009_=_C3513( C3009 C3513 ) C3009_=_C3627( C3009 C3627 ) C3009_=_C3635( C3009 C3635 ) C3009_=_C3846( C3009 C3846 ) C3009_=_C3963( C3009 C3963 ) C3009_=_C3998( C3009 C3998 ) \nC3009_=_C4052( C3009 C4052 ) C3009_=_C4070( C3009 C4070 ) C3009_=_C4082( C3009 C4082 ) C3009_=_C4096( C3009 C4096 ) C3009_=_C4098( C3009 C4098 ) C3009_=_C4101( C3009 C4101 ) \nC3009_=_C4102( C3009 C4102 ) C3024_=_C3280( C3024 C3280 ) C3024_=_C3446( C3024 C3446 ) C3024_=_C3456( C3024 C3456 ) C3024_=_C3513( C3024 C3513 ) C3024_=_C3627( C3024 C3627 ) \nC3024_=_C3635( C3024 C3635 ) C3024_=_C3846( C3024 C3846 ) C3024_=_C3963( C3024 C3963 ) C3024_=_C3998( C3024 C3998 ) C3024_=_C4052( C3024 C4052 ) C3024_=_C4070( C3024 C4070 ) \nC3024_=_C4082( C3024 C4082 ) C3024_=_C4096( C3024 C4096 ) C3024_=_C4098( C3024 C4098 ) C3024_=_C4101( C3024 C4101 ) C3024_=_C4102( C3024 C4102 ) C3102_=_C3169( C3102 C3169 ) \nC3102_=_C3270( C3102 C3270 ) C3102_=_C3343( C3102 C3343 ) C3102_=_C3344(</w:t>
      </w:r>
    </w:p>
    <w:p>
      <w:pPr>
        <w:pStyle w:val="PreformattedText"/>
        <w:bidi w:val="0"/>
        <w:spacing w:before="0" w:after="0"/>
        <w:jc w:val="left"/>
        <w:rPr/>
      </w:pPr>
      <w:r>
        <w:rPr/>
        <w:t xml:space="preserve"> </w:t>
      </w:r>
      <w:r>
        <w:rPr/>
        <w:t>C3102 C3344 ) C3102_=_C3345( C3102 C3345 ) C3102_=_C3346( C3102 C3346 ) C3102_=_C3347( C3102 C3347 ) \nC3102_=_C3348( C3102 C3348 ) C3102_=_C3349( C3102 C3349 ) C3102_=_C3350( C3102 C3350 ) C3102_=_C3351( C3102 C3351 ) C3102_=_C3352( C3102 C3352 ) C3102_=_C3354( C3102 C3354 ) \nC3102_=_C3355( C3102 C3355 ) C3102_=_C3356( C3102 C3356 ) C3102_=_C3357( C3102 C3357 ) C3151_=_C3276( C3151 C3276 ) C3151_=_C3348( C3151 C3348 ) C3151_=_C3395( C3151 C3395 ) \nC3151_=_C3429( C3151 C3429 ) C3151_=_C3441( C3151 C3441 ) C3151_=_C3657( C3151 C3657 ) C3151_=_C4030( C3151 C4030 ) C3151_=_C4050( C3151 C4050 ) C3151_=_C4051( C3151 C4051 ) \nC3151_=_C4052( C3151 C4052 ) C3151_=_C4053( C3151 C4053 ) C3151_=_C4054( C3151 C4054 ) C3165_=_C3180( C3165 C3180 ) C3165_=_C3278( C3165 C3278 ) C3165_=_C3351( C3165 C3351 ) \nC3165_=_C3443( C3165 C3443 ) C3165_=_C3826( C3165 C3826 ) C3165_=_C3917( C3165 C3917 ) C3165_=_C3970( C3165 C3970 ) C3165_=_C4078( C3165 C4078 ) C3165_=_C4081( C3165 C4081 ) \nC3165_=_C4082( C3165 C4082 ) C3165_=_C4083( C3165 C4083 ) C3169_=_C3180( C3169 C3180 ) C3169_=_C3270( C3169 C3270 ) C3169_=_C3343( C3169 C3343 ) C3169_=_C3344( C3169 C3344 ) \nC3169_=_C3345( C3169 C3345 ) C3169_=_C3346( C3169 C3346 ) C3169_=_C3347( C3169 C3347 ) C3169_=_C3348( C3169 C3348 ) C3169_=_C3349( C3169 C3349 ) C3169_=_C3350( C3169 C3350 ) \nC3169_=_C3351( C3169 C3351 ) C3169_=_C3352( C3169 C3352 ) C3169_=_C3354( C3169 C3354 ) C3169_=_C3355( C3169 C3355 ) C3169_=_C3356( C3169 C3356 ) C3169_=_C3357( C3169 C3357 ) \nC3180_=_C3278( C3180 C3278 ) C3180_=_C3351( C3180 C3351 ) C3180_=_C3443( C3180 C3443 ) C3180_=_C3826( C3180 C3826 ) C3180_=_C3917( C3180 C3917 ) C3180_=_C3970( C3180 C3970 ) \nC3180_=_C4078( C3180 C4078 ) C3180_=_C4081( C3180 C4081 ) C3180_=_C4082( C3180 C4082 ) C3180_=_C4083( C3180 C4083 ) C3270_=_C3276( C3270 C3276 ) C3270_=_C3278( C3270 C3278 ) \nC3270_=_C3280( C3270 C3280 ) C3270_=_C3343( C3270 C3343 ) C3270_=_C3344( C3270 C3344 ) C3270_=_C3345( C3270 C3345 ) C3270_=_C3346( C3270 C3346 ) C3270_=_C3347( C3270 C3347 ) \nC3270_=_C3348( C3270 C3348 ) C3270_=_C3349( C3270 C3349 ) C3270_=_C3350( C3270 C3350 ) C3270_=_C3351( C3270 C3351 ) C3270_=_C3352( C3270 C3352 ) C3270_=_C3354( C3270 C3354 ) \nC3270_=_C3355( C3270 C3355 ) C3270_=_C3356( C3270 C3356 ) C3270_=_C3357( C3270 C3357 ) C3276_=_C3278( C3276 C3278 ) C3276_=_C3280( C3276 C3280 ) C3276_=_C3348( C3276 C3348 ) \nC3276_=_C3395( C3276 C3395 ) C3276_=_C3429( C3276 C3429 ) C3276_=_C3441( C3276 C3441 ) C3276_=_C3657( C3276 C3657 ) C3276_=_C4030( C3276 C4030 ) C3276_=_C4050( C3276 C4050 ) \nC3276_=_C4051( C3276 C4051 ) C3276_=_C4052( C3276 C4052 ) C3276_=_C4053( C3276 C4053 ) C3276_=_C4054( C3276 C4054 ) C3278_=_C3280( C3278 C3280 ) C3278_=_C3351( C3278 C3351 ) \nC3278_=_C3443( C3278 C3443 ) C3278_=_C3826( C3278 C3826 ) C3278_=_C3917( C3278 C3917 ) C3278_=_C3970( C3278 C3970 ) C3278_=_C4078( C3278 C4078 ) C3278_=_C4081( C3278 C4081 ) \nC3278_=_C4082( C3278 C4082 ) C3278_=_C4083( C3278 C4083 ) C3280_=_C3446( C3280 C3446 ) C3280_=_C3456( C3280 C3456 ) C3280_=_C3513( C3280 C3513 ) C3280_=_C3627( C3280 C3627 ) \nC3280_=_C3635( C3280 C3635 ) C3280_=_C3846( C3280 C3846 ) C3280_=_C3963( C3280 C3963 ) C3280_=_C3998( C3280 C3998 ) C3280_=_C4052( C3280 C4052 ) C3280_=_C4070( C3280 C4070 ) \nC3280_=_C4082( C3280 C4082 ) C3280_=_C4096( C3280 C4096 ) C3280_=_C4098( C3280 C4098 ) C3280_=_C4101( C3280 C4101 ) C3280_=_C4102( C3280 C4102 ) C3343_=_C3344( C3343 C3344 ) \nC3343_=_C3345( C3343 C3345 ) C3343_=_C3346( C3343 C3346 ) C3343_=_C3347( C3343 C3347 ) C3343_=_C3348( C3343 C3348 ) C3343_=_C3349( C3343 C3349 ) C3343_=_C3350( C3343 C3350 ) \nC3343_=_C3351( C3343 C3351 ) C3343_=_C3352( C3343 C3352 ) C3343_=_C3354( C3343 C3354 ) C3343_=_C3355( C3343 C3355 ) C3343_=_C3356( C3343 C3356 ) C3343_=_C3357( C3343 C3357 ) \nC3343_=_C3441( C3343 C3441 ) C3343_=_C3443( C3343 C3443 ) C3343_=_C3446( C3343 C3446 ) C3344_=_C3345( C3344 C3345 ) C3344_=_C3346( C3344 C3346 ) C3344_=_C3347( C3344 C3347 ) \nC3344_=_C3348( C3344 C3348 ) C3344_=_C3349( C3344 C3349 ) C3344_=_C3350( C3344 C3350 ) C3344_=_C3351( C3344 C3351 ) C3344_=_C3352( C3344 C3352 ) C3344_=_C3354( C3344 C3354 ) \nC3344_=_C3355( C3344 C3355 ) C3344_=_C3356( C3344 C3356 ) C3344_=_C3357( C3344 C3357 ) C3345_=_C3346( C3345 C3346 ) C3345_=_C3347( C3345 C3347 ) C3345_=_C3348( C3345 C3348 ) \nC3345_=_C3349( C3345 C3349 ) C3345_=_C3350( C3345 C3350 ) C3345_=_C3351( C3345 C3351 ) C3345_=_C3352( C3345 C3352 ) C3345_=_C3354( C3345 C3354 ) C3345_=_C3355( C3345 C3355 ) \nC3345_=_C3356( C3345 C3356 ) C3345_=_C3357( C3345 C3357 ) C3346_=_C3347( C3346 C3347 ) C3346_=_C3348( C3346 C3348 ) C3346_=_C3349( C3346 C3349 ) C3346_=_C3350( C3346 C3350 ) \nC3346_=_C3351( C3346 C3351 ) C3346_=_C3352( C3346 C3352 ) C3346_=_C3354( C3346 C3354 ) C3346_=_C3355( C3346 C3355 ) C3346_=_C3356( C3346 C3356 ) C3346_=_C3357( C3346 C3357 ) \nC3346_=_C3917( C3346 C3917 ) C3347_=_C3348( C3347 C3348 ) C3347_=_C3349( C3347 C3349 ) C3347_=_C3350( C3347 C3350 ) C3347_=_C3351( C3347 C3351 ) C3347_=_C3352( C3347 C3352 ) \nC3347_=_C3354( C3347 C3354 ) C3347_=_C3355( C3347 C3355 ) C3347_=_C3356( C3347 C3356 ) C3347_=_C3357( C3347 C3357 ) C3347_=_C3970( C3347 C3970 ) C3348_=_C3349( C3348 C3349 ) \nC3348_=_C3350( C3348 C3350 ) C3348_=_C3351( C3348 C3351 ) C3348_=_C3352( C3348 C3352 ) C3348_=_C3354( C3348 C3354 ) C3348_=_C3355( C3348 C3355 ) C3348_=_C3356( C3348 C3356 ) \nC3348_=_C3357( C3348 C3357 ) C3348_=_C3395( C3348 C3395 ) C3348_=_C3429( C3348 C3429 ) C3348_=_C3441( C3348 C3441 ) C3348_=_C3657( C3348 C3657 ) C3348_=_C4030( C3348 C4030 ) \nC3348_=_C4050( C3348 C4050 ) C3348_=_C4051( C3348 C4051 ) C3348_=_C4052( C3348 C4052 ) C3348_=_C4053( C3348 C4053 ) C3348_=_C4054( C3348 C4054 ) C3349_=_C3350( C3349 C3350 ) \nC3349_=_C3351( C3349 C3351 ) C3349_=_C3352( C3349 C3352 ) C3349_=_C3354( C3349 C3354 ) C3349_=_C3355( C3349 C3355 ) C3349_=_C3356( C3349 C3356 ) C3349_=_C3357( C3349 C3357 ) \nC3349_=_C4070( C3349 C4070 ) C3350_=_C3351( C3350 C3351 ) C3350_=_C3352( C3350 C3352 ) C3350_=_C3354( C3350 C3354 ) C3350_=_C3355( C3350 C3355 ) C3350_=_C3356( C3350 C3356 ) \nC3350_=_C3357( C3350 C3357 ) C3350_=_C4078( C3350 C4078 ) C3351_=_C3352( C3351 C3352 ) C3351_=_C3354( C3351 C3354 ) C3351_=_C3355( C3351 C3355 ) C3351_=_C3356( C3351 C3356 ) \nC3351_=_C3357( C3351 C3357 ) C3351_=_C3443( C3351 C3443 ) C3351_=_C3826( C3351 C3826 ) C3351_=_C3917( C3351 C3917 ) C3351_=_C3970( C3351 C3970 ) C3351_=_C4078( C3351 C4078 ) \nC3351_=_C4081( C3351 C4081 ) C3351_=_C4082( C3351 C4082 ) C3351_=_C4083( C3351 C4083 ) C3352_=_C3354( C3352 C3354 ) C3352_=_C3355( C3352 C3355 ) C3352_=_C3356( C3352 C3356 ) \nC3352_=_C3357( C3352 C3357 ) C3352_=_C4051( C3352 C4051 ) C3352_=_C4081( C3352 C4081 ) C3352_=_C4096( C3352 C4096 ) C3354_=_C3355( C3354 C3355 ) C3354_=_C3356( C3354 C3356 ) \nC3354_=_C3357( C3354 C3357 ) C3354_=_C4101( C3354 C4101 ) C3355_=_C3356( C3355 C3356 ) C3355_=_C3357( C3355 C3357 ) C3356_=_C3357( C3356 C3357 ) C3357_=_C4054( C3357 C4054 ) \nC3357_=_C4083( C3357 C4083 ) C3357_=_C4102( C3357 C4102 ) C3395_=_C3429( C3395 C3429 ) C3395_=_C3441( C3395 C3441 ) C3395_=_C3657( C3395 C3657 ) C3395_=_C4030( C3395 C4030 ) \nC3395_=_C4050( C3395 C4050 ) C3395_=_C4051( C3395 C4051 ) C3395_=_C4052( C3395 C4052 ) C3395_=_C4053( C3395 C4053 ) C3395_=_C4054( C3395 C4054 ) C3429_=_C3441( C3429 C3441 ) \nC3429_=_C3657( C3429 C3657 ) C3429_=_C4030( C3429 C4030 ) C3429_=_C4050( C3429 C4050 ) C3429_=_C4051( C3429 C4051 ) C3429_=_C4052( C3429 C4052 ) C3429_=_C4053( C3429 C4053 ) \nC3429_=_C4054( C3429 C4054 ) C3441_=_C3443( C3441 C3443 ) C3441_=_C3446( C3441 C3446 ) C3441_=_C3657( C3441 C3657 ) C3441_=_C4030( C3441 C4030 ) C3441_=_C4050( C3441 C4050 ) \nC3441_=_C4051( C3441 C4051 ) C3441_=_C4052( C3441 C4052 ) C3441_=_C4053( C3441 C4053 ) C3441_=_C4054( C3441 C4054 ) C3443_=_C3446( C3443 C3446 ) C3443_=_C3826( C3443 C3826 ) \nC3443_=_C3917( C3443 C3917 ) C3443_=_C3970( C3443 C3970 ) C3443_=_C4078( C3443 C4078 ) C3443_=_C4081( C3443 C4081 ) C3443_=_C4082( C3443 C4082 ) C3443_=_C4083( C3443 C4083 ) \nC3446_=_C3456( C3446 C3456 ) C3446_=_C3513( C3446 C3513 ) C3446_=_C3627( C3446 C3627 ) C3446_=_C3635( C3446 C3635 ) C3446_=_C3846( C3446 C3846 ) C3446_=_C3963( C3446 C3963 ) \nC3446_=_C3998( C3446 C3998 ) C3446_=_C4052( C3446 C4052 ) C3446_=_C4070( C3446 C4070 ) C3446_=_C4082( C3446 C4082 ) C3446_=_C4096( C3446 C4096 ) C3446_=_C4098( C3446 C4098 ) \nC3446_=_C4101( C3446 C4101 ) C3446_=_C4102( C3446 C4102 ) C3456_=_C3513( C3456 C3513 ) C3456_=_C3627( C3456 C3627 ) C3456_=_C3635( C3456 C3635 ) C3456_=_C3846( C3456 C3846 ) \nC3456_=_C3963( C3456 C3963 ) C3456_=_C3998( C3456 C3998 ) C3456_=_C4052( C3456 C4052 ) C3456_=_C4070( C3456 C4070 ) C3456_=_C4082( C3456 C4082 ) C3456_=_C4096( C3456 C4096 ) \nC3456_=_C4098( C3456 C4098 ) C3456_=_C4101( C3456 C4101 ) C3456_=_C4102( C3456 C4102 ) C3513_=_C3627( C3513 C3627 ) C3513_=_C3635( C3513 C3635 ) C3513_=_C3846( C3513 C3846 ) \nC3513_=_C3963( C3513 C3963 ) C3513_=_C3998( C3513 C3998 ) C3513_=_C4052( C3513 C4052 ) C3513_=_C4070( C3513 C4070 ) C3513_=_C4082( C3513 C4082 ) C3513_=_C4096( C3513 C4096 ) \nC3513_=_C4098( C3513 C4098 ) C3513_=_C4101( C3513 C4101 ) C3513_=_C4102( C3513 C4102 ) C3627_=_C3635( C3627 C3635 ) C3627_=_C3846( C3627 C3846 ) C3627_=_C3963( C3627 C3963 ) \nC3627_=_C3998( C3627 C3998 ) C3627_=_C4052( C3627 C4052 ) C3627_=_C4070( C3627 C4070 ) C3627_=_C4082( C3627 C4082 ) C3627_=_C4096( C3627 C4096 ) C3627_=_C4098( C3627 C4098 ) \nC3627_=_C4101( C3627 C4101 ) C3627_=_C4102( C3627 C4102 ) C3635_=_C3846( C3635 C3846 ) C3635_=_C3963( C3635 C3963 ) C3635_=_C3998( C3635 C3998 ) C3635_=_C4052( C3635 C4052 ) \nC3635_=_C4070( C3635 C4070 ) C3635_=_C4082( C3635 C4082 ) C3635_=_C4096( C3635 C4096 ) C3635_=_C4098( C3635 C4098 ) C3635_=_C4101( C3635 C4101 ) C3635_=_C4102( C3635 C4102 ) \nC3657_=_C4030( C3657 C4030 ) C3657_=_C4050( C3657 C4050 ) C3657_=_C4051( C3657 C4051 ) C3657_=_C4052( C3657 C4052 ) C3657_=_C4053(</w:t>
      </w:r>
    </w:p>
    <w:p>
      <w:pPr>
        <w:pStyle w:val="PreformattedText"/>
        <w:bidi w:val="0"/>
        <w:spacing w:before="0" w:after="0"/>
        <w:jc w:val="left"/>
        <w:rPr/>
      </w:pPr>
      <w:r>
        <w:rPr/>
        <w:t xml:space="preserve"> </w:t>
      </w:r>
      <w:r>
        <w:rPr/>
        <w:t>C3657 C4053 ) C3657_=_C4054( C3657 C4054 ) \nC3826_=_C3917( C3826 C3917 ) C3826_=_C3970( C3826 C3970 ) C3826_=_C4078( C3826 C4078 ) C3826_=_C4081( C3826 C4081 ) C3826_=_C4082( C3826 C4082 ) C3826_=_C4083( C3826 C4083 ) \nC3846_=_C3963( C3846 C3963 ) C3846_=_C3998( C3846 C3998 ) C3846_=_C4052( C3846 C4052 ) C3846_=_C4070( C3846 C4070 ) C3846_=_C4082( C3846 C4082 ) C3846_=_C4096( C3846 C4096 ) \nC3846_=_C4098( C3846 C4098 ) C3846_=_C4101( C3846 C4101 ) C3846_=_C4102( C3846 C4102 ) C3917_=_C3970( C3917 C3970 ) C3917_=_C4078( C3917 C4078 ) C3917_=_C4081( C3917 C4081 ) \nC3917_=_C4082( C3917 C4082 ) C3917_=_C4083( C3917 C4083 ) C3963_=_C3998( C3963 C3998 ) C3963_=_C4052( C3963 C4052 ) C3963_=_C4070( C3963 C4070 ) C3963_=_C4082( C3963 C4082 ) \nC3963_=_C4096( C3963 C4096 ) C3963_=_C4098( C3963 C4098 ) C3963_=_C4101( C3963 C4101 ) C3963_=_C4102( C3963 C4102 ) C3970_=_C4078( C3970 C4078 ) C3970_=_C4081( C3970 C4081 ) \nC3970_=_C4082( C3970 C4082 ) C3970_=_C4083( C3970 C4083 ) C3998_=_C4052( C3998 C4052 ) C3998_=_C4070( C3998 C4070 ) C3998_=_C4082( C3998 C4082 ) C3998_=_C4096( C3998 C4096 ) \nC3998_=_C4098( C3998 C4098 ) C3998_=_C4101( C3998 C4101 ) C3998_=_C4102( C3998 C4102 ) C4030_=_C4050( C4030 C4050 ) C4030_=_C4051( C4030 C4051 ) C4030_=_C4052( C4030 C4052 ) \nC4030_=_C4053( C4030 C4053 ) C4030_=_C4054( C4030 C4054 ) C4050_=_C4051( C4050 C4051 ) C4050_=_C4052( C4050 C4052 ) C4050_=_C4053( C4050 C4053 ) C4050_=_C4054( C4050 C4054 ) \nC4051_=_C4052( C4051 C4052 ) C4051_=_C4053( C4051 C4053 ) C4051_=_C4054( C4051 C4054 ) C4051_=_C4081( C4051 C4081 ) C4051_=_C4096( C4051 C4096 ) C4052_=_C4053( C4052 C4053 ) \nC4052_=_C4054( C4052 C4054 ) C4052_=_C4070( C4052 C4070 ) C4052_=_C4082( C4052 C4082 ) C4052_=_C4096( C4052 C4096 ) C4052_=_C4098( C4052 C4098 ) C4052_=_C4101( C4052 C4101 ) \nC4052_=_C4102( C4052 C4102 ) C4053_=_C4054( C4053 C4054 ) C4054_=_C4083( C4054 C4083 ) C4054_=_C4102( C4054 C4102 ) C4070_=_C4082( C4070 C4082 ) C4070_=_C4096( C4070 C4096 ) \nC4070_=_C4098( C4070 C4098 ) C4070_=_C4101( C4070 C4101 ) C4070_=_C4102( C4070 C4102 ) C4078_=_C4081( C4078 C4081 ) C4078_=_C4082( C4078 C4082 ) C4078_=_C4083( C4078 C4083 ) \nC4081_=_C4082( C4081 C4082 ) C4081_=_C4083( C4081 C4083 ) C4081_=_C4096( C4081 C4096 ) C4082_=_C4083( C4082 C4083 ) C4082_=_C4096( C4082 C4096 ) C4082_=_C4098( C4082 C4098 ) \nC4082_=_C4101( C4082 C4101 ) C4082_=_C4102( C4082 C4102 ) C4083_=_C4102( C4083 C4102 ) C4096_=_C4098( C4096 C4098 ) C4096_=_C4101( C4096 C4101 ) C4096_=_C4102( C4096 C4102 ) \nC4098_=_C4101( C4098 C4101 ) C4098_=_C4102( C4098 C4102 ) C4101_=_C4102( C4101 C4102 ) "];173-&gt;253[label="102: C414 C416 C606 C634 C681 \nC689 C796 C849 C926 C975 C1143 \nC1181 C1276 C1287 C1339 C1358 C1360 \nC1428 C1470 C1512 C1602 C1817 C1826 \nC1860 C1866 C1868 C1870 C1968 C2072 \nC2081 C2188 C2281 C2307 C2328 C2344 \nC2469 C2659 C2665 C2667 C2670 C2690 \nC2775 C2916 C2965 C2974 C2980 C2989 \nC2996 C3004 C3006 C3009 C3024 C3102 \nC3151 C3165 C3169 C3180 C3270 C3276 \nC3278 C3280 C3343 C3344 C3345 C3346 \nC3347 C3349 C3350 C3352 C3354 C3355 \nC3356 C3357 C3395 C3429 C3441 C3443 \nC3446 C3456 C3513 C3627 C3635 C3657 \nC3826 C3846 C3917 C3963 C3970 C3998 \nC4030 C4050 C4051 C4053 C4054 C4070 \nC4078 C4081 C4083 C4096 C4098 C4101 \nC4102 \n1306: C414_=_C416 ,C414_=_C606 ,C414_=_C634 ,C414_=_C975 ,C414_=_C1143 ,\nC414_=_C1428 ,C414_=_C1470 ,C414_=_C1602 ,C414_=_C1866 ,C414_=_C1968 ,C414_=_C2344 ,\nC414_=_C2469 ,C414_=_C2665 ,C414_=_C3004 ,C414_=_C3151 ,C414_=_C3276 ,C414_=_C3395 ,\nC414_=_C3429 ,C414_=_C3441 ,C414_=_C3657 ,C414_=_C4030 ,C414_=_C4050 ,C414_=_C4051 ,\nC414_=_C4053 ,C414_=_C4054 ,C416_=_C796 ,C416_=_C926 ,C416_=_C1360 ,C416_=_C1870 ,\nC416_=_C2307 ,C416_=_C2670 ,C416_=_C2690 ,C416_=_C2916 ,C416_=_C2974 ,C416_=_C3009 ,\nC416_=_C3024 ,C416_=_C3280 ,C416_=_C3446 ,C416_=_C3456 ,C416_=_C3513 ,C416_=_C3627 ,\nC416_=_C3635 ,C416_=_C3846 ,C416_=_C3963 ,C416_=_C3998 ,C416_=_C4070 ,C416_=_C4096 ,\nC416_=_C4098 ,C416_=_C4101 ,C416_=_C4102 ,C606_=_C634 ,C606_=_C975 ,C606_=_C1143 ,\nC606_=_C1428 ,C606_=_C1470 ,C606_=_C1602 ,C606_=_C1866 ,C606_=_C1968 ,C606_=_C2344 ,\nC606_=_C2469 ,C606_=_C2665 ,C606_=_C3004 ,C606_=_C3151 ,C606_=_C3276 ,C606_=_C3395 ,\nC606_=_C3429 ,C606_=_C3441 ,C606_=_C3657 ,C606_=_C4030 ,C606_=_C4050 ,C606_=_C4051 ,\nC606_=_C4053 ,C606_=_C4054 ,C634_=_C975 ,C634_=_C1143 ,C634_=_C1428 ,C634_=_C1470 ,\nC634_=_C1602 ,C634_=_C1866 ,C634_=_C1968 ,C634_=_C2344 ,C634_=_C2469 ,C634_=_C2665 ,\nC634_=_C3004 ,C634_=_C3151 ,C634_=_C3276 ,C634_=_C3395 ,C634_=_C3429 ,C634_=_C3441 ,\nC634_=_C3657 ,C634_=_C4030 ,C634_=_C4050 ,C634_=_C4051 ,C634_=_C4053 ,C634_=_C4054 ,\nC681_=_C689 ,C681_=_C1181 ,C681_=_C1276 ,C681_=_C1817 ,C681_=_C1860 ,C681_=_C2072 ,\nC681_=_C2281 ,C681_=_C2659 ,C681_=_C2965 ,C681_=_C2980 ,C681_=_C2996 ,C681_=_C3102 ,\nC681_=_C3169 ,C681_=_C3270 ,C681_=_C3343 ,C681_=_C3344 ,C681_=_C3345 ,C681_=_C3346 ,\nC681_=_C3347 ,C681_=_C3349 ,C681_=_C3350 ,C681_=_C3352 ,C681_=_C3354 ,C681_=_C3355 ,\nC681_=_C3356 ,C681_=_C3357 ,C689_=_C849 ,C689_=_C1287 ,C689_=_C1339 ,C689_=_C1358 ,\nC689_=_C1512 ,C689_=_C1826 ,C689_=_C1868 ,C689_=_C2081 ,C689_=_C2188 ,C689_=_C2328 ,\nC689_=_C2667 ,C689_=_C2775 ,C689_=_C2989 ,C689_=_C3006 ,C689_=_C3165 ,C689_=_C3180 ,\nC689_=_C3278 ,C689_=_C3443 ,C689_=_C3826 ,C689_=_C3917 ,C689_=_C3970 ,C689_=_C4078 ,\nC689_=_C4081 ,C689_=_C4083 ,C796_=_C926 ,C796_=_C1360 ,C796_=_C1870 ,C796_=_C2307 ,\nC796_=_C2670 ,C796_=_C2690 ,C796_=_C2916 ,C796_=_C2974 ,C796_=_C3009 ,C796_=_C3024 ,\nC796_=_C3280 ,C796_=_C3446 ,C796_=_C3456 ,C796_=_C3513 ,C796_=_C3627 ,C796_=_C3635 ,\nC796_=_C3846 ,C796_=_C3963 ,C796_=_C3998 ,C796_=_C4070 ,C796_=_C4096 ,C796_=_C4098 ,\nC796_=_C4101 ,C796_=_C4102 ,C849_=_C1287 ,C849_=_C1339 ,C849_=_C1358 ,C849_=_C1512 ,\nC849_=_C1826 ,C849_=_C1868 ,C849_=_C2081 ,C849_=_C2188 ,C849_=_C2328 ,C849_=_C2667 ,\nC849_=_C2775 ,C849_=_C2989 ,C849_=_C3006 ,C849_=_C3165 ,C849_=_C3180 ,C849_=_C3278 ,\nC849_=_C3443 ,C849_=_C3826 ,C849_=_C3917 ,C849_=_C3970 ,C849_=_C4078 ,C849_=_C4081 ,\nC849_=_C4083 ,C926_=_C1360 ,C926_=_C1870 ,C926_=_C2307 ,C926_=_C2670 ,C926_=_C2690 ,\nC926_=_C2916 ,C926_=_C2974 ,C926_=_C3009 ,C926_=_C3024 ,C926_=_C3280 ,C926_=_C3446 ,\nC926_=_C3456 ,C926_=_C3513 ,C926_=_C3627 ,C926_=_C3635 ,C926_=_C3846 ,C926_=_C3963 ,\nC926_=_C3998 ,C926_=_C4070 ,C926_=_C4096 ,C926_=_C4098 ,C926_=_C4101 ,C926_=_C4102 ,\nC975_=_C1143 ,C975_=_C1428 ,C975_=_C1470 ,C975_=_C1602 ,C975_=_C1866 ,C975_=_C1968 ,\nC975_=_C2344 ,C975_=_C2469 ,C975_=_C2665 ,C975_=_C3004 ,C975_=_C3151 ,C975_=_C3276 ,\nC975_=_C3395 ,C975_=_C3429 ,C975_=_C3441 ,C975_=_C3657 ,C975_=_C4030 ,C975_=_C4050 ,\nC975_=_C4051 ,C975_=_C4053 ,C975_=_C4054 ,C1143_=_C1428 ,C1143_=_C1470 ,C1143_=_C1602 ,\nC1143_=_C1866 ,C1143_=_C1968 ,C1143_=_C2344 ,C1143_=_C2469 ,C1143_=_C2665 ,C1143_=_C3004 ,\nC1143_=_C3151 ,C1143_=_C3276 ,C1143_=_C3395 ,C1143_=_C3429 ,C1143_=_C3441 ,C1143_=_C3657 ,\nC1143_=_C4030 ,C1143_=_C4050 ,C1143_=_C4051 ,C1143_=_C4053 ,C1143_=_C4054 ,C1181_=_C1276 ,\nC1181_=_C1817 ,C1181_=_C1860 ,C1181_=_C2072 ,C1181_=_C2281 ,C1181_=_C2659 ,C1181_=_C2965 ,\nC1181_=_C2980 ,C1181_=_C2996 ,C1181_=_C3102 ,C1181_=_C3169 ,C1181_=_C3270 ,C1181_=_C3343 ,\nC1181_=_C3344 ,C1181_=_C3345 ,C1181_=_C3346 ,C1181_=_C3347 ,C1181_=_C3349 ,C1181_=_C3350 ,\nC1181_=_C3352 ,C1181_=_C3354 ,C1181_=_C3355 ,C1181_=_C3356 ,C1181_=_C3357 ,C1276_=_C1287 ,\nC1276_=_C1817 ,C1276_=_C1860 ,C1276_=_C2072 ,C1276_=_C2281 ,C1276_=_C2659 ,C1276_=_C2965 ,\nC1276_=_C2980 ,C1276_=_C2996 ,C1276_=_C3102 ,C1276_=_C3169 ,C1276_=_C3270 ,C1276_=_C3343 ,\nC1276_=_C3344 ,C1276_=_C3345 ,C1276_=_C3346 ,C1276_=_C3347 ,C1276_=_C3349 ,C1276_=_C3350 ,\nC1276_=_C3352 ,C1276_=_C3354 ,C1276_=_C3355 ,C1276_=_C3356 ,C1276_=_C3357 ,C1287_=_C1339 ,\nC1287_=_C1358 ,C1287_=_C1512 ,C1287_=_C1826 ,C1287_=_C1868 ,C1287_=_C2081 ,C1287_=_C2188 ,\nC1287_=_C2328 ,C1287_=_C2667 ,C1287_=_C2775 ,C1287_=_C2989 ,C1287_=_C3006 ,C1287_=_C3165 ,\nC1287_=_C3180 ,C1287_=_C3278 ,C1287_=_C3443 ,C1287_=_C3826 ,C1287_=_C3917 ,C1287_=_C3970 ,\nC1287_=_C4078 ,C1287_=_C4081 ,C1287_=_C4083 ,C1339_=_C1358 ,C1339_=_C1512 ,C1339_=_C1826 ,\nC1339_=_C1868 ,C1339_=_C2081 ,C1339_=_C2188 ,C1339_=_C2328 ,C1339_=_C2667 ,C1339_=_C2775 ,\nC1339_=_C2989 ,C1339_=_C3006 ,C1339_=_C3165 ,C1339_=_C3180 ,C1339_=_C3278 ,C1339_=_C3443 ,\nC1339_=_C3826 ,C1339_=_C3917 ,C1339_=_C3970 ,C1339_=_C4078 ,C1339_=_C4081 ,C1339_=_C4083 ,\nC1358_=_C1360 ,C1358_=_C1512 ,C1358_=_C1826 ,C1358_=_C1868 ,C1358_=_C2081 ,C1358_=_C2188 ,\nC1358_=_C2328 ,C1358_=_C2667 ,C1358_=_C2775 ,C1358_=_C2989 ,C1358_=_C3006 ,C1358_=_C3165 ,\nC1358_=_C3180 ,C1358_=_C3278 ,C1358_=_C3443 ,C1358_=_C3826 ,C1358_=_C3917 ,C1358_=_C3970 ,\nC1358_=_C4078 ,C1358_=_C4081 ,C1358_=_C4083 ,C1360_=_C1870 ,C1360_=_C2307 ,C1360_=_C2670 ,\nC1360_=_C2690 ,C1360_=_C2916 ,C1360_=_C2974 ,C1360_=_C3009 ,C1360_=_C3024 ,C1360_=_C3280 ,\nC1360_=_C3446 ,C1360_=_C3456 ,C1360_=_C3513 ,C1360_=_C3627 ,C1360_=_C3635 ,C1360_=_C3846 ,\nC1360_=_C3963 ,C1360_=_C3998 ,C1360_=_C4070 ,C1360_=_C4096 ,C1360_=_C4098 ,C1360_=_C4101 ,\nC1360_=_C4102 ,C1428_=_C1470 ,C1428_=_C1602 ,C1428_=_C1866 ,C1428_=_C1968 ,C1428_=_C2344 ,\nC1428_=_C2469 ,C1428_=_C2665 ,C1428_=_C3004 ,C1428_=_C3151 ,C1428_=_C3276 ,C1428_=_C3395 ,\nC1428_=_C3429 ,C1428_=_C3441 ,C1428_=_C3657 ,C1428_=_C4030 ,C1428_=_C4050 ,C1428_=_C4051 ,\nC1428_=_C4053 ,C1428_=_C4054 ,C1470_=_C1602 ,C1470_=_C1866 ,C1470_=_C1968 ,C1470_=_C2344 ,\nC1470_=_C2469 ,C1470_=_C2665 ,C1470_=_C3004 ,C1470_=_C3151 ,C1470_=_C3276 ,C1470_=_C3395 ,\nC1470_=_C3429 ,C1470_=_C3441 ,C1470_=_C3657 ,C1470_=_C4030 ,C1470_=_C4050 ,C1470_=_C4051 ,\nC1470_=_C4053 ,C1470_=_C4054 ,C1512_=_C1826 ,C1512_=_C1868 ,C1512_=_C2081 ,C1512_=_C2188 ,\nC1512_=_C2328 ,C1512_=_C2667 ,C1512_=_C2775 ,C1512_=_C2989 ,C1512_=_C3006 ,C1512_=_C3165 ,\nC1512_=_C3180 ,C1512_=_C3278 ,C1512_=_C3443 ,C1512_=_C3826 ,C1512_=_C3917 ,C1512_=_C3970 ,\nC1512_=_C4078 ,C1512_=_C4081 ,C1512_=_C4083 ,C1602_=_C1866 ,C1602_=_C1968 ,C1602_=_C2344 ,\nC1602_=_C2469</w:t>
      </w:r>
    </w:p>
    <w:p>
      <w:pPr>
        <w:pStyle w:val="PreformattedText"/>
        <w:bidi w:val="0"/>
        <w:spacing w:before="0" w:after="0"/>
        <w:jc w:val="left"/>
        <w:rPr/>
      </w:pPr>
      <w:r>
        <w:rPr/>
        <w:t xml:space="preserve"> </w:t>
      </w:r>
      <w:r>
        <w:rPr/>
        <w:t>,C1602_=_C2665 ,C1602_=_C3004 ,C1602_=_C3151 ,C1602_=_C3276 ,C1602_=_C3395 ,\nC1602_=_C3429 ,C1602_=_C3441 ,C1602_=_C3657 ,C1602_=_C4030 ,C1602_=_C4050 ,C1602_=_C4051 ,\nC1602_=_C4053 ,C1602_=_C4054 ,C1817_=_C1826 ,C1817_=_C1860 ,C1817_=_C2072 ,C1817_=_C2281 ,\nC1817_=_C2659 ,C1817_=_C2965 ,C1817_=_C2980 ,C1817_=_C2996 ,C1817_=_C3102 ,C1817_=_C3169 ,\nC1817_=_C3270 ,C1817_=_C3343 ,C1817_=_C3344 ,C1817_=_C3345 ,C1817_=_C3346 ,C1817_=_C3347 ,\nC1817_=_C3349 ,C1817_=_C3350 ,C1817_=_C3352 ,C1817_=_C3354 ,C1817_=_C3355 ,C1817_=_C3356 ,\nC1817_=_C3357 ,C1826_=_C1868 ,C1826_=_C2081 ,C1826_=_C2188 ,C1826_=_C2328 ,C1826_=_C2667 ,\nC1826_=_C2775 ,C1826_=_C2989 ,C1826_=_C3006 ,C1826_=_C3165 ,C1826_=_C3180 ,C1826_=_C3278 ,\nC1826_=_C3443 ,C1826_=_C3826 ,C1826_=_C3917 ,C1826_=_C3970 ,C1826_=_C4078 ,C1826_=_C4081 ,\nC1826_=_C4083 ,C1860_=_C1866 ,C1860_=_C1868 ,C1860_=_C1870 ,C1860_=_C2072 ,C1860_=_C2281 ,\nC1860_=_C2659 ,C1860_=_C2965 ,C1860_=_C2980 ,C1860_=_C2996 ,C1860_=_C3102 ,C1860_=_C3169 ,\nC1860_=_C3270 ,C1860_=_C3343 ,C1860_=_C3344 ,C1860_=_C3345 ,C1860_=_C3346 ,C1860_=_C3347 ,\nC1860_=_C3349 ,C1860_=_C3350 ,C1860_=_C3352 ,C1860_=_C3354 ,C1860_=_C3355 ,C1860_=_C3356 ,\nC1860_=_C3357 ,C1866_=_C1868 ,C1866_=_C1870 ,C1866_=_C1968 ,C1866_=_C2344 ,C1866_=_C2469 ,\nC1866_=_C2665 ,C1866_=_C3004 ,C1866_=_C3151 ,C1866_=_C3276 ,C1866_=_C3395 ,C1866_=_C3429 ,\nC1866_=_C3441 ,C1866_=_C3657 ,C1866_=_C4030 ,C1866_=_C4050 ,C1866_=_C4051 ,C1866_=_C4053 ,\nC1866_=_C4054 ,C1868_=_C1870 ,C1868_=_C2081 ,C1868_=_C2188 ,C1868_=_C2328 ,C1868_=_C2667 ,\nC1868_=_C2775 ,C1868_=_C2989 ,C1868_=_C3006 ,C1868_=_C3165 ,C1868_=_C3180 ,C1868_=_C3278 ,\nC1868_=_C3443 ,C1868_=_C3826 ,C1868_=_C3917 ,C1868_=_C3970 ,C1868_=_C4078 ,C1868_=_C4081 ,\nC1868_=_C4083 ,C1870_=_C2307 ,C1870_=_C2670 ,C1870_=_C2690 ,C1870_=_C2916 ,C1870_=_C2974 ,\nC1870_=_C3009 ,C1870_=_C3024 ,C1870_=_C3280 ,C1870_=_C3446 ,C1870_=_C3456 ,C1870_=_C3513 ,\nC1870_=_C3627 ,C1870_=_C3635 ,C1870_=_C3846 ,C1870_=_C3963 ,C1870_=_C3998 ,C1870_=_C4070 ,\nC1870_=_C4096 ,C1870_=_C4098 ,C1870_=_C4101 ,C1870_=_C4102 ,C1968_=_C2344 ,C1968_=_C2469 ,\nC1968_=_C2665 ,C1968_=_C3004 ,C1968_=_C3151 ,C1968_=_C3276 ,C1968_=_C3395 ,C1968_=_C3429 ,\nC1968_=_C3441 ,C1968_=_C3657 ,C1968_=_C4030 ,C1968_=_C4050 ,C1968_=_C4051 ,C1968_=_C4053 ,\nC1968_=_C4054 ,C2072_=_C2081 ,C2072_=_C2281 ,C2072_=_C2659 ,C2072_=_C2965 ,C2072_=_C2980 ,\nC2072_=_C2996 ,C2072_=_C3102 ,C2072_=_C3169 ,C2072_=_C3270 ,C2072_=_C3343 ,C2072_=_C3344 ,\nC2072_=_C3345 ,C2072_=_C3346 ,C2072_=_C3347 ,C2072_=_C3349 ,C2072_=_C3350 ,C2072_=_C3352 ,\nC2072_=_C3354 ,C2072_=_C3355 ,C2072_=_C3356 ,C2072_=_C3357 ,C2081_=_C2188 ,C2081_=_C2328 ,\nC2081_=_C2667 ,C2081_=_C2775 ,C2081_=_C2989 ,C2081_=_C3006 ,C2081_=_C3165 ,C2081_=_C3180 ,\nC2081_=_C3278 ,C2081_=_C3443 ,C2081_=_C3826 ,C2081_=_C3917 ,C2081_=_C3970 ,C2081_=_C4078 ,\nC2081_=_C4081 ,C2081_=_C4083 ,C2188_=_C2328 ,C2188_=_C2667 ,C2188_=_C2775 ,C2188_=_C2989 ,\nC2188_=_C3006 ,C2188_=_C3165 ,C2188_=_C3180 ,C2188_=_C3278 ,C2188_=_C3443 ,C2188_=_C3826 ,\nC2188_=_C3917 ,C2188_=_C3970 ,C2188_=_C4078 ,C2188_=_C4081 ,C2188_=_C4083 ,C2281_=_C2659 ,\nC2281_=_C2965 ,C2281_=_C2980 ,C2281_=_C2996 ,C2281_=_C3102 ,C2281_=_C3169 ,C2281_=_C3270 ,\nC2281_=_C3343 ,C2281_=_C3344 ,C2281_=_C3345 ,C2281_=_C3346 ,C2281_=_C3347 ,C2281_=_C3349 ,\nC2281_=_C3350 ,C2281_=_C3352 ,C2281_=_C3354 ,C2281_=_C3355 ,C2281_=_C3356 ,C2281_=_C3357 ,\nC2307_=_C2670 ,C2307_=_C2690 ,C2307_=_C2916 ,C2307_=_C2974 ,C2307_=_C3009 ,C2307_=_C3024 ,\nC2307_=_C3280 ,C2307_=_C3446 ,C2307_=_C3456 ,C2307_=_C3513 ,C2307_=_C3627 ,C2307_=_C3635 ,\nC2307_=_C3846 ,C2307_=_C3963 ,C2307_=_C3998 ,C2307_=_C4070 ,C2307_=_C4096 ,C2307_=_C4098 ,\nC2307_=_C4101 ,C2307_=_C4102 ,C2328_=_C2667 ,C2328_=_C2775 ,C2328_=_C2989 ,C2328_=_C3006 ,\nC2328_=_C3165 ,C2328_=_C3180 ,C2328_=_C3278 ,C2328_=_C3443 ,C2328_=_C3826 ,C2328_=_C3917 ,\nC2328_=_C3970 ,C2328_=_C4078 ,C2328_=_C4081 ,C2328_=_C4083 ,C2344_=_C2469 ,C2344_=_C2665 ,\nC2344_=_C3004 ,C2344_=_C3151 ,C2344_=_C3276 ,C2344_=_C3395 ,C2344_=_C3429 ,C2344_=_C3441 ,\nC2344_=_C3657 ,C2344_=_C4030 ,C2344_=_C4050 ,C2344_=_C4051 ,C2344_=_C4053 ,C2344_=_C4054 ,\nC2469_=_C2665 ,C2469_=_C3004 ,C2469_=_C3151 ,C2469_=_C3276 ,C2469_=_C3395 ,C2469_=_C3429 ,\nC2469_=_C3441 ,C2469_=_C3657 ,C2469_=_C4030 ,C2469_=_C4050 ,C2469_=_C4051 ,C2469_=_C4053 ,\nC2469_=_C4054 ,C2659_=_C2665 ,C2659_=_C2667 ,C2659_=_C2670 ,C2659_=_C2965 ,C2659_=_C2980 ,\nC2659_=_C2996 ,C2659_=_C3102 ,C2659_=_C3169 ,C2659_=_C3270 ,C2659_=_C3343 ,C2659_=_C3344 ,\nC2659_=_C3345 ,C2659_=_C3346 ,C2659_=_C3347 ,C2659_=_C3349 ,C2659_=_C3350 ,C2659_=_C3352 ,\nC2659_=_C3354 ,C2659_=_C3355 ,C2659_=_C3356 ,C2659_=_C3357 ,C2665_=_C2667 ,C2665_=_C2670 ,\nC2665_=_C3004 ,C2665_=_C3151 ,C2665_=_C3276 ,C2665_=_C3395 ,C2665_=_C3429 ,C2665_=_C3441 ,\nC2665_=_C3657 ,C2665_=_C4030 ,C2665_=_C4050 ,C2665_=_C4051 ,C2665_=_C4053 ,C2665_=_C4054 ,\nC2667_=_C2670 ,C2667_=_C2775 ,C2667_=_C2989 ,C2667_=_C3006 ,C2667_=_C3165 ,C2667_=_C3180 ,\nC2667_=_C3278 ,C2667_=_C3443 ,C2667_=_C3826 ,C2667_=_C3917 ,C2667_=_C3970 ,C2667_=_C4078 ,\nC2667_=_C4081 ,C2667_=_C4083 ,C2670_=_C2690 ,C2670_=_C2916 ,C2670_=_C2974 ,C2670_=_C3009 ,\nC2670_=_C3024 ,C2670_=_C3280 ,C2670_=_C3446 ,C2670_=_C3456 ,C2670_=_C3513 ,C2670_=_C3627 ,\nC2670_=_C3635 ,C2670_=_C3846 ,C2670_=_C3963 ,C2670_=_C3998 ,C2670_=_C4070 ,C2670_=_C4096 ,\nC2670_=_C4098 ,C2670_=_C4101 ,C2670_=_C4102 ,C2690_=_C2916 ,C2690_=_C2974 ,C2690_=_C3009 ,\nC2690_=_C3024 ,C2690_=_C3280 ,C2690_=_C3446 ,C2690_=_C3456 ,C2690_=_C3513 ,C2690_=_C3627 ,\nC2690_=_C3635 ,C2690_=_C3846 ,C2690_=_C3963 ,C2690_=_C3998 ,C2690_=_C4070 ,C2690_=_C4096 ,\nC2690_=_C4098 ,C2690_=_C4101 ,C2690_=_C4102 ,C2775_=_C2989 ,C2775_=_C3006 ,C2775_=_C3165 ,\nC2775_=_C3180 ,C2775_=_C3278 ,C2775_=_C3443 ,C2775_=_C3826 ,C2775_=_C3917 ,C2775_=_C3970 ,\nC2775_=_C4078 ,C2775_=_C4081 ,C2775_=_C4083 ,C2916_=_C2974 ,C2916_=_C3009 ,C2916_=_C3024 ,\nC2916_=_C3280 ,C2916_=_C3446 ,C2916_=_C3456 ,C2916_=_C3513 ,C2916_=_C3627 ,C2916_=_C3635 ,\nC2916_=_C3846 ,C2916_=_C3963 ,C2916_=_C3998 ,C2916_=_C4070 ,C2916_=_C4096 ,C2916_=_C4098 ,\nC2916_=_C4101 ,C2916_=_C4102 ,C2965_=_C2974 ,C2965_=_C2980 ,C2965_=_C2996 ,C2965_=_C3102 ,\nC2965_=_C3169 ,C2965_=_C3270 ,C2965_=_C3343 ,C2965_=_C3344 ,C2965_=_C3345 ,C2965_=_C3346 ,\nC2965_=_C3347 ,C2965_=_C3349 ,C2965_=_C3350 ,C2965_=_C3352 ,C2965_=_C3354 ,C2965_=_C3355 ,\nC2965_=_C3356 ,C2965_=_C3357 ,C2974_=_C3009 ,C2974_=_C3024 ,C2974_=_C3280 ,C2974_=_C3446 ,\nC2974_=_C3456 ,C2974_=_C3513 ,C2974_=_C3627 ,C2974_=_C3635 ,C2974_=_C3846 ,C2974_=_C3963 ,\nC2974_=_C3998 ,C2974_=_C4070 ,C2974_=_C4096 ,C2974_=_C4098 ,C2974_=_C4101 ,C2974_=_C4102 ,\nC2980_=_C2989 ,C2980_=_C2996 ,C2980_=_C3102 ,C2980_=_C3169 ,C2980_=_C3270 ,C2980_=_C3343 ,\nC2980_=_C3344 ,C2980_=_C3345 ,C2980_=_C3346 ,C2980_=_C3347 ,C2980_=_C3349 ,C2980_=_C3350 ,\nC2980_=_C3352 ,C2980_=_C3354 ,C2980_=_C3355 ,C2980_=_C3356 ,C2980_=_C3357 ,C2989_=_C3006 ,\nC2989_=_C3165 ,C2989_=_C3180 ,C2989_=_C3278 ,C2989_=_C3443 ,C2989_=_C3826 ,C2989_=_C3917 ,\nC2989_=_C3970 ,C2989_=_C4078 ,C2989_=_C4081 ,C2989_=_C4083 ,C2996_=_C3004 ,C2996_=_C3006 ,\nC2996_=_C3009 ,C2996_=_C3102 ,C2996_=_C3169 ,C2996_=_C3270 ,C2996_=_C3343 ,C2996_=_C3344 ,\nC2996_=_C3345 ,C2996_=_C3346 ,C2996_=_C3347 ,C2996_=_C3349 ,C2996_=_C3350 ,C2996_=_C3352 ,\nC2996_=_C3354 ,C2996_=_C3355 ,C2996_=_C3356 ,C2996_=_C3357 ,C3004_=_C3006 ,C3004_=_C3009 ,\nC3004_=_C3151 ,C3004_=_C3276 ,C3004_=_C3395 ,C3004_=_C3429 ,C3004_=_C3441 ,C3004_=_C3657 ,\nC3004_=_C4030 ,C3004_=_C4050 ,C3004_=_C4051 ,C3004_=_C4053 ,C3004_=_C4054 ,C3006_=_C3009 ,\nC3006_=_C3165 ,C3006_=_C3180 ,C3006_=_C3278 ,C3006_=_C3443 ,C3006_=_C3826 ,C3006_=_C3917 ,\nC3006_=_C3970 ,C3006_=_C4078 ,C3006_=_C4081 ,C3006_=_C4083 ,C3009_=_C3024 ,C3009_=_C3280 ,\nC3009_=_C3446 ,C3009_=_C3456 ,C3009_=_C3513 ,C3009_=_C3627 ,C3009_=_C3635 ,C3009_=_C3846 ,\nC3009_=_C3963 ,C3009_=_C3998 ,C3009_=_C4070 ,C3009_=_C4096 ,C3009_=_C4098 ,C3009_=_C4101 ,\nC3009_=_C4102 ,C3024_=_C3280 ,C3024_=_C3446 ,C3024_=_C3456 ,C3024_=_C3513 ,C3024_=_C3627 ,\nC3024_=_C3635 ,C3024_=_C3846 ,C3024_=_C3963 ,C3024_=_C3998 ,C3024_=_C4070 ,C3024_=_C4096 ,\nC3024_=_C4098 ,C3024_=_C4101 ,C3024_=_C4102 ,C3102_=_C3169 ,C3102_=_C3270 ,C3102_=_C3343 ,\nC3102_=_C3344 ,C3102_=_C3345 ,C3102_=_C3346 ,C3102_=_C3347 ,C3102_=_C3349 ,C3102_=_C3350 ,\nC3102_=_C3352 ,C3102_=_C3354 ,C3102_=_C3355 ,C3102_=_C3356 ,C3102_=_C3357 ,C3151_=_C3276 ,\nC3151_=_C3395 ,C3151_=_C3429 ,C3151_=_C3441 ,C3151_=_C3657 ,C3151_=_C4030 ,C3151_=_C4050 ,\nC3151_=_C4051 ,C3151_=_C4053 ,C3151_=_C4054 ,C3165_=_C3180 ,C3165_=_C3278 ,C3165_=_C3443 ,\nC3165_=_C3826 ,C3165_=_C3917 ,C3165_=_C3970 ,C3165_=_C4078 ,C3165_=_C4081 ,C3165_=_C4083 ,\nC3169_=_C3180 ,C3169_=_C3270 ,C3169_=_C3343 ,C3169_=_C3344 ,C3169_=_C3345 ,C3169_=_C3346 ,\nC3169_=_C3347 ,C3169_=_C3349 ,C3169_=_C3350 ,C3169_=_C3352 ,C3169_=_C3354 ,C3169_=_C3355 ,\nC3169_=_C3356 ,C3169_=_C3357 ,C3180_=_C3278 ,C3180_=_C3443 ,C3180_=_C3826 ,C3180_=_C3917 ,\nC3180_=_C3970 ,C3180_=_C4078 ,C3180_=_C4081 ,C3180_=_C4083 ,C3270_=_C3276 ,C3270_=_C3278 ,\nC3270_=_C3280 ,C3270_=_C3343 ,C3270_=_C3344 ,C3270_=_C3345 ,C3270_=_C3346 ,C3270_=_C3347 ,\nC3270_=_C3349 ,C3270_=_C3350 ,C3270_=_C3352 ,C3270_=_C3354 ,C3270_=_C3355 ,C3270_=_C3356 ,\nC3270_=_C3357 ,C3276_=_C3278 ,C3276_=_C3280 ,C3276_=_C3395 ,C3276_=_C3429 ,C3276_=_C3441 ,\nC3276_=_C3657 ,C3276_=_C4030 ,C3276_=_C4050 ,C3276_=_C4051 ,C3276_=_C4053 ,C3276_=_C4054 ,\nC3278_=_C3280 ,C3278_=_C3443 ,C3278_=_C3826 ,C3278_=_C3917 ,C3278_=_C3970 ,C3278_=_C4078 ,\nC3278_=_C4081 ,C3278_=_C4083 ,C3280_=_C3446 ,C3280_=_C3456 ,C3280_=_C3513 ,C3280_=_C3627 ,\nC3280_=_C3635 ,C3280_=_C3846 ,C3280_=_C3963 ,C3280_=_C3998 ,C3280_=_C4070 ,C3280_=_C4096 ,\nC3280_=_C4098 ,C3280_=_C4101 ,C3280_=_C4102 ,C3343_=_C3344 ,C3343_=_C3345 ,C3343_=_C3346 ,\nC3343_=_C3347 ,C3343_=_C3349 ,C3343_=_C3350 ,C3343_=_C3352 ,C3343_=_C3354 ,C3343_=_C3355 ,\nC3343_=_C3356 ,C3343_=_C3357 ,C3343_=_C3441 ,C3343_=_C3443 ,C3343_=_C3446</w:t>
      </w:r>
    </w:p>
    <w:p>
      <w:pPr>
        <w:pStyle w:val="PreformattedText"/>
        <w:bidi w:val="0"/>
        <w:spacing w:before="0" w:after="0"/>
        <w:jc w:val="left"/>
        <w:rPr/>
      </w:pPr>
      <w:r>
        <w:rPr/>
        <w:t xml:space="preserve"> </w:t>
      </w:r>
      <w:r>
        <w:rPr/>
        <w:t>,C3344_=_C3345 ,\nC3344_=_C3346 ,C3344_=_C3347 ,C3344_=_C3349 ,C3344_=_C3350 ,C3344_=_C3352 ,C3344_=_C3354 ,\nC3344_=_C3355 ,C3344_=_C3356 ,C3344_=_C3357 ,C3345_=_C3346 ,C3345_=_C3347 ,C3345_=_C3349 ,\nC3345_=_C3350 ,C3345_=_C3352 ,C3345_=_C3354 ,C3345_=_C3355 ,C3345_=_C3356 ,C3345_=_C3357 ,\nC3346_=_C3347 ,C3346_=_C3349 ,C3346_=_C3350 ,C3346_=_C3352 ,C3346_=_C3354 ,C3346_=_C3355 ,\nC3346_=_C3356 ,C3346_=_C3357 ,C3346_=_C3917 ,C3347_=_C3349 ,C3347_=_C3350 ,C3347_=_C3352 ,\nC3347_=_C3354 ,C3347_=_C3355 ,C3347_=_C3356 ,C3347_=_C3357 ,C3347_=_C3970 ,C3349_=_C3350 ,\nC3349_=_C3352 ,C3349_=_C3354 ,C3349_=_C3355 ,C3349_=_C3356 ,C3349_=_C3357 ,C3349_=_C4070 ,\nC3350_=_C3352 ,C3350_=_C3354 ,C3350_=_C3355 ,C3350_=_C3356 ,C3350_=_C3357 ,C3350_=_C4078 ,\nC3352_=_C3354 ,C3352_=_C3355 ,C3352_=_C3356 ,C3352_=_C3357 ,C3352_=_C4051 ,C3352_=_C4081 ,\nC3352_=_C4096 ,C3354_=_C3355 ,C3354_=_C3356 ,C3354_=_C3357 ,C3354_=_C4101 ,C3355_=_C3356 ,\nC3355_=_C3357 ,C3356_=_C3357 ,C3357_=_C4054 ,C3357_=_C4083 ,C3357_=_C4102 ,C3395_=_C3429 ,\nC3395_=_C3441 ,C3395_=_C3657 ,C3395_=_C4030 ,C3395_=_C4050 ,C3395_=_C4051 ,C3395_=_C4053 ,\nC3395_=_C4054 ,C3429_=_C3441 ,C3429_=_C3657 ,C3429_=_C4030 ,C3429_=_C4050 ,C3429_=_C4051 ,\nC3429_=_C4053 ,C3429_=_C4054 ,C3441_=_C3443 ,C3441_=_C3446 ,C3441_=_C3657 ,C3441_=_C4030 ,\nC3441_=_C4050 ,C3441_=_C4051 ,C3441_=_C4053 ,C3441_=_C4054 ,C3443_=_C3446 ,C3443_=_C3826 ,\nC3443_=_C3917 ,C3443_=_C3970 ,C3443_=_C4078 ,C3443_=_C4081 ,C3443_=_C4083 ,C3446_=_C3456 ,\nC3446_=_C3513 ,C3446_=_C3627 ,C3446_=_C3635 ,C3446_=_C3846 ,C3446_=_C3963 ,C3446_=_C3998 ,\nC3446_=_C4070 ,C3446_=_C4096 ,C3446_=_C4098 ,C3446_=_C4101 ,C3446_=_C4102 ,C3456_=_C3513 ,\nC3456_=_C3627 ,C3456_=_C3635 ,C3456_=_C3846 ,C3456_=_C3963 ,C3456_=_C3998 ,C3456_=_C4070 ,\nC3456_=_C4096 ,C3456_=_C4098 ,C3456_=_C4101 ,C3456_=_C4102 ,C3513_=_C3627 ,C3513_=_C3635 ,\nC3513_=_C3846 ,C3513_=_C3963 ,C3513_=_C3998 ,C3513_=_C4070 ,C3513_=_C4096 ,C3513_=_C4098 ,\nC3513_=_C4101 ,C3513_=_C4102 ,C3627_=_C3635 ,C3627_=_C3846 ,C3627_=_C3963 ,C3627_=_C3998 ,\nC3627_=_C4070 ,C3627_=_C4096 ,C3627_=_C4098 ,C3627_=_C4101 ,C3627_=_C4102 ,C3635_=_C3846 ,\nC3635_=_C3963 ,C3635_=_C3998 ,C3635_=_C4070 ,C3635_=_C4096 ,C3635_=_C4098 ,C3635_=_C4101 ,\nC3635_=_C4102 ,C3657_=_C4030 ,C3657_=_C4050 ,C3657_=_C4051 ,C3657_=_C4053 ,C3657_=_C4054 ,\nC3826_=_C3917 ,C3826_=_C3970 ,C3826_=_C4078 ,C3826_=_C4081 ,C3826_=_C4083 ,C3846_=_C3963 ,\nC3846_=_C3998 ,C3846_=_C4070 ,C3846_=_C4096 ,C3846_=_C4098 ,C3846_=_C4101 ,C3846_=_C4102 ,\nC3917_=_C3970 ,C3917_=_C4078 ,C3917_=_C4081 ,C3917_=_C4083 ,C3963_=_C3998 ,C3963_=_C4070 ,\nC3963_=_C4096 ,C3963_=_C4098 ,C3963_=_C4101 ,C3963_=_C4102 ,C3970_=_C4078 ,C3970_=_C4081 ,\nC3970_=_C4083 ,C3998_=_C4070 ,C3998_=_C4096 ,C3998_=_C4098 ,C3998_=_C4101 ,C3998_=_C4102 ,\nC4030_=_C4050 ,C4030_=_C4051 ,C4030_=_C4053 ,C4030_=_C4054 ,C4050_=_C4051 ,C4050_=_C4053 ,\nC4050_=_C4054 ,C4051_=_C4053 ,C4051_=_C4054 ,C4051_=_C4081 ,C4051_=_C4096 ,C4053_=_C4054 ,\nC4054_=_C4083 ,C4054_=_C4102 ,C4070_=_C4096 ,C4070_=_C4098 ,C4070_=_C4101 ,C4070_=_C4102 ,\nC4078_=_C4081 ,C4078_=_C4083 ,C4081_=_C4083 ,C4081_=_C4096 ,C4083_=_C4102 ,C4096_=_C4098 ,\nC4096_=_C4101 ,C4096_=_C4102 ,C4098_=_C4101 ,C4098_=_C4102 ,C4101_=_C4102 ,"];254[shape=box, label="id:254 level: 7\n108: C581 C625 C627 C690 C707 \nC733 C743 C940 C1041 C1100 C1297 \nC1459 C1519 C1574 C1674 C1704 C1730 \nC1753 C1815 C1856 C1858 C1861 C1869 \nC1958 C2082 C2094 C2179 C2248 C2305 \nC2402 C2510 C2542 C2560 C2637 C2656 \nC2658 C2660 C2669 C2818 C2858 C2908 \nC2933 C2994 C2995 C2996 C2997 C2999 \nC3000 C3001 C3002 C3003 C3004 C3005 \nC3006 C3007 C3008 C3009 C3010 C3050 \nC3055 C3086 C3115 C3268 C3269 C3270 \nC3271 C3272 C3273 C3274 C3275 C3276 \nC3277 C3278 C3280 C3281 C3282 C3283 \nC3338 C3343 C3352 C3381 C3432 C3433 \nC3434 C3435 C3436 C3437 C3438 C3439 \nC3440 C3441 C3442 C3443 C3444 C3445 \nC3446 C3447 C3538 C3565 C3574 C3683 \nC3865 C3927 C3975 C4051 C4081 C4096 \nC4097 \n1560: C581_=_C690( C581 C690 ) C581_=_C743( C581 C743 ) C581_=_C1100( C581 C1100 ) C581_=_C1674( C581 C1674 ) C581_=_C1869( C581 C1869 ) \nC581_=_C2082( C581 C2082 ) C581_=_C2248( C581 C2248 ) C581_=_C2305( C581 C2305 ) C581_=_C2560( C581 C2560 ) C581_=_C2669( C581 C2669 ) C581_=_C3008( C581 C3008 ) \nC581_=_C3050( C581 C3050 ) C581_=_C3338( C581 C3338 ) C581_=_C3352( C581 C3352 ) C581_=_C3381( C581 C3381 ) C581_=_C3445( C581 C3445 ) C581_=_C3538( C581 C3538 ) \nC581_=_C3565( C581 C3565 ) C581_=_C3574( C581 C3574 ) C581_=_C3683( C581 C3683 ) C581_=_C3865( C581 C3865 ) C581_=_C3927( C581 C3927 ) C581_=_C3975( C581 C3975 ) \nC581_=_C4051( C581 C4051 ) C581_=_C4081( C581 C4081 ) C581_=_C4096( C581 C4096 ) C581_=_C4097( C581 C4097 ) C625_=_C627( C625 C627 ) C625_=_C1297( C625 C1297 ) \nC625_=_C1519( C625 C1519 ) C625_=_C1730( C625 C1730 ) C625_=_C1815( C625 C1815 ) C625_=_C1856( C625 C1856 ) C625_=_C2402( C625 C2402 ) C625_=_C2542( C625 C2542 ) \nC625_=_C2637( C625 C2637 ) C625_=_C2656( C625 C2656 ) C625_=_C2858( C625 C2858 ) C625_=_C2933( C625 C2933 ) C625_=_C2994( C625 C2994 ) C625_=_C2995( C625 C2995 ) \nC625_=_C2996( C625 C2996 ) C625_=_C2997( C625 C2997 ) C625_=_C2999( C625 C2999 ) C625_=_C3000( C625 C3000 ) C625_=_C3001( C625 C3001 ) C625_=_C3002( C625 C3002 ) \nC625_=_C3003( C625 C3003 ) C625_=_C3004( C625 C3004 ) C625_=_C3005( C625 C3005 ) C625_=_C3006( C625 C3006 ) C625_=_C3007( C625 C3007 ) C625_=_C3008( C625 C3008 ) \nC625_=_C3009( C625 C3009 ) C625_=_C3010( C625 C3010 ) C627_=_C733( C627 C733 ) C627_=_C940( C627 C940 ) C627_=_C1459( C627 C1459 ) C627_=_C1574( C627 C1574 ) \nC627_=_C1753( C627 C1753 ) C627_=_C1858( C627 C1858 ) C627_=_C1958( C627 C1958 ) C627_=_C2658( C627 C2658 ) C627_=_C2908( C627 C2908 ) C627_=_C2995( C627 C2995 ) \nC627_=_C3086( C627 C3086 ) C627_=_C3115( C627 C3115 ) C627_=_C3268( C627 C3268 ) C627_=_C3269( C627 C3269 ) C627_=_C3270( C627 C3270 ) C627_=_C3271( C627 C3271 ) \nC627_=_C3272( C627 C3272 ) C627_=_C3273( C627 C3273 ) C627_=_C3274( C627 C3274 ) C627_=_C3275( C627 C3275 ) C627_=_C3276( C627 C3276 ) C627_=_C3277( C627 C3277 ) \nC627_=_C3278( C627 C3278 ) C627_=_C3280( C627 C3280 ) C627_=_C3281( C627 C3281 ) C627_=_C3282( C627 C3282 ) C627_=_C3283( C627 C3283 ) C690_=_C743( C690 C743 ) \nC690_=_C1100( C690 C1100 ) C690_=_C1674( C690 C1674 ) C690_=_C1869( C690 C1869 ) C690_=_C2082( C690 C2082 ) C690_=_C2248( C690 C2248 ) C690_=_C2305( C690 C2305 ) \nC690_=_C2560( C690 C2560 ) C690_=_C2669( C690 C2669 ) C690_=_C3008( C690 C3008 ) C690_=_C3050( C690 C3050 ) C690_=_C3338( C690 C3338 ) C690_=_C3352( C690 C3352 ) \nC690_=_C3381( C690 C3381 ) C690_=_C3445( C690 C3445 ) C690_=_C3538( C690 C3538 ) C690_=_C3565( C690 C3565 ) C690_=_C3574( C690 C3574 ) C690_=_C3683( C690 C3683 ) \nC690_=_C3865( C690 C3865 ) C690_=_C3927( C690 C3927 ) C690_=_C3975( C690 C3975 ) C690_=_C4051( C690 C4051 ) C690_=_C4081( C690 C4081 ) C690_=_C4096( C690 C4096 ) \nC690_=_C4097( C690 C4097 ) C707_=_C1041( C707 C1041 ) C707_=_C1704( C707 C1704 ) C707_=_C1861( C707 C1861 ) C707_=_C2094( C707 C2094 ) C707_=_C2179( C707 C2179 ) \nC707_=_C2510( C707 C2510 ) C707_=_C2660( C707 C2660 ) C707_=_C2818( C707 C2818 ) C707_=_C3055( C707 C3055 ) C707_=_C3271( C707 C3271 ) C707_=_C3343( C707 C3343 ) \nC707_=_C3432( C707 C3432 ) C707_=_C3433( C707 C3433 ) C707_=_C3434( C707 C3434 ) C707_=_C3435( C707 C3435 ) C707_=_C3436( C707 C3436 ) C707_=_C3437( C707 C3437 ) \nC707_=_C3438( C707 C3438 ) C707_=_C3439( C707 C3439 ) C707_=_C3440( C707 C3440 ) C707_=_C3441( C707 C3441 ) C707_=_C3442( C707 C3442 ) C707_=_C3443( C707 C3443 ) \nC707_=_C3444( C707 C3444 ) C707_=_C3445( C707 C3445 ) C707_=_C3446( C707 C3446 ) C707_=_C3447( C707 C3447 ) C733_=_C743( C733 C743 ) C733_=_C940( C733 C940 ) \nC733_=_C1459( C733 C1459 ) C733_=_C1574( C733 C1574 ) C733_=_C1753( C733 C1753 ) C733_=_C1858( C733 C1858 ) C733_=_C1958( C733 C1958 ) C733_=_C2658( C733 C2658 ) \nC733_=_C2908( C733 C2908 ) C733_=_C2995( C733 C2995 ) C733_=_C3086( C733 C3086 ) C733_=_C3115( C733 C3115 ) C733_=_C3268( C733 C3268 ) C733_=_C3269( C733 C3269 ) \nC733_=_C3270( C733 C3270 ) C733_=_C3271( C733 C3271 ) C733_=_C3272( C733 C3272 ) C733_=_C3273( C733 C3273 ) C733_=_C3274( C733 C3274 ) C733_=_C3275( C733 C3275 ) \nC733_=_C3276( C733 C3276 ) C733_=_C3277( C733 C3277 ) C733_=_C3278( C733 C3278 ) C733_=_C3280( C733 C3280 ) C733_=_C3281( C733 C3281 ) C733_=_C3282( C733 C3282 ) \nC733_=_C3283( C733 C3283 ) C743_=_C1100( C743 C1100 ) C743_=_C1674( C743 C1674 ) C743_=_C1869( C743 C1869 ) C743_=_C2082( C743 C2082 ) C743_=_C2248( C743 C2248 ) \nC743_=_C2305( C743 C2305 ) C743_=_C2560( C743 C2560 ) C743_=_C2669( C743 C2669 ) C743_=_C3008( C743 C3008 ) C743_=_C3050( C743 C3050 ) C743_=_C3338( C743 C3338 ) \nC743_=_C3352( C743 C3352 ) C743_=_C3381( C743 C3381 ) C743_=_C3445( C743 C3445 ) C743_=_C3538( C743 C3538 ) C743_=_C3565( C743 C3565 ) C743_=_C3574( C743 C3574 ) \nC743_=_C3683( C743 C3683 ) C743_=_C3865( C743 C3865 ) C743_=_C3927( C743 C3927 ) C743_=_C3975( C743 C3975 ) C743_=_C4051( C743 C4051 ) C743_=_C4081( C743 C4081 ) \nC743_=_C4096( C743 C4096 ) C743_=_C4097( C743 C4097 ) C940_=_C1459( C940 C1459 ) C940_=_C1574( C940 C1574 ) C940_=_C1753( C940 C1753 ) C940_=_C1858( C940 C1858 ) \nC940_=_C1958( C940 C1958 ) C940_=_C2658( C940 C2658 ) C940_=_C2908( C940 C2908 ) C940_=_C2995( C940 C2995 ) C940_=_C3086( C940 C3086 ) C940_=_C3115( C940 C3115 ) \nC940_=_C3268( C940 C3268 ) C940_=_C3269( C940 C3269 ) C940_=_C3270( C940 C3270 ) C940_=_C3271( C940 C3271 ) C940_=_C3272( C940 C3272 ) C940_=_C3273( C940 C3273 ) \nC940_=_C3274( C940 C3274 ) C940_=_C3275( C940 C3275 ) C940_=_C3276( C940 C3276 ) C940_=_C3277( C940 C3277 ) C940_=_C3278( C940 C3278 ) C940_=_C3280( C940 C3280 ) \nC940_=_C3281( C940 C3281 ) C940_=_C3282( C940 C3282 ) C940_=_C3283( C940 C3283 ) C1041_=_C1704( C1041 C1704 ) C1041_=_C1861( C1041 C1861 ) C1041_=_C2094( C1041 C2094 ) \nC1041_=_C2179( C1041 C2179 ) C1041_=_C2510( C1041 C2510 ) C1041_=_C2660( C1041 C2660</w:t>
      </w:r>
    </w:p>
    <w:p>
      <w:pPr>
        <w:pStyle w:val="PreformattedText"/>
        <w:bidi w:val="0"/>
        <w:spacing w:before="0" w:after="0"/>
        <w:jc w:val="left"/>
        <w:rPr/>
      </w:pPr>
      <w:r>
        <w:rPr/>
        <w:t xml:space="preserve"> </w:t>
      </w:r>
      <w:r>
        <w:rPr/>
        <w:t>) C1041_=_C2818( C1041 C2818 ) C1041_=_C3055( C1041 C3055 ) C1041_=_C3271( C1041 C3271 ) \nC1041_=_C3343( C1041 C3343 ) C1041_=_C3432( C1041 C3432 ) C1041_=_C3433( C1041 C3433 ) C1041_=_C3434( C1041 C3434 ) C1041_=_C3435( C1041 C3435 ) C1041_=_C3436( C1041 C3436 ) \nC1041_=_C3437( C1041 C3437 ) C1041_=_C3438( C1041 C3438 ) C1041_=_C3439( C1041 C3439 ) C1041_=_C3440( C1041 C3440 ) C1041_=_C3441( C1041 C3441 ) C1041_=_C3442( C1041 C3442 ) \nC1041_=_C3443( C1041 C3443 ) C1041_=_C3444( C1041 C3444 ) C1041_=_C3445( C1041 C3445 ) C1041_=_C3446( C1041 C3446 ) C1041_=_C3447( C1041 C3447 ) C1100_=_C1674( C1100 C1674 ) \nC1100_=_C1869( C1100 C1869 ) C1100_=_C2082( C1100 C2082 ) C1100_=_C2248( C1100 C2248 ) C1100_=_C2305( C1100 C2305 ) C1100_=_C2560( C1100 C2560 ) C1100_=_C2669( C1100 C2669 ) \nC1100_=_C3008( C1100 C3008 ) C1100_=_C3050( C1100 C3050 ) C1100_=_C3338( C1100 C3338 ) C1100_=_C3352( C1100 C3352 ) C1100_=_C3381( C1100 C3381 ) C1100_=_C3445( C1100 C3445 ) \nC1100_=_C3538( C1100 C3538 ) C1100_=_C3565( C1100 C3565 ) C1100_=_C3574( C1100 C3574 ) C1100_=_C3683( C1100 C3683 ) C1100_=_C3865( C1100 C3865 ) C1100_=_C3927( C1100 C3927 ) \nC1100_=_C3975( C1100 C3975 ) C1100_=_C4051( C1100 C4051 ) C1100_=_C4081( C1100 C4081 ) C1100_=_C4096( C1100 C4096 ) C1100_=_C4097( C1100 C4097 ) C1297_=_C1519( C1297 C1519 ) \nC1297_=_C1730( C1297 C1730 ) C1297_=_C1815( C1297 C1815 ) C1297_=_C1856( C1297 C1856 ) C1297_=_C2402( C1297 C2402 ) C1297_=_C2542( C1297 C2542 ) C1297_=_C2637( C1297 C2637 ) \nC1297_=_C2656( C1297 C2656 ) C1297_=_C2858( C1297 C2858 ) C1297_=_C2933( C1297 C2933 ) C1297_=_C2994( C1297 C2994 ) C1297_=_C2995( C1297 C2995 ) C1297_=_C2996( C1297 C2996 ) \nC1297_=_C2997( C1297 C2997 ) C1297_=_C2999( C1297 C2999 ) C1297_=_C3000( C1297 C3000 ) C1297_=_C3001( C1297 C3001 ) C1297_=_C3002( C1297 C3002 ) C1297_=_C3003( C1297 C3003 ) \nC1297_=_C3004( C1297 C3004 ) C1297_=_C3005( C1297 C3005 ) C1297_=_C3006( C1297 C3006 ) C1297_=_C3007( C1297 C3007 ) C1297_=_C3008( C1297 C3008 ) C1297_=_C3009( C1297 C3009 ) \nC1297_=_C3010( C1297 C3010 ) C1459_=_C1574( C1459 C1574 ) C1459_=_C1753( C1459 C1753 ) C1459_=_C1858( C1459 C1858 ) C1459_=_C1958( C1459 C1958 ) C1459_=_C2658( C1459 C2658 ) \nC1459_=_C2908( C1459 C2908 ) C1459_=_C2995( C1459 C2995 ) C1459_=_C3086( C1459 C3086 ) C1459_=_C3115( C1459 C3115 ) C1459_=_C3268( C1459 C3268 ) C1459_=_C3269( C1459 C3269 ) \nC1459_=_C3270( C1459 C3270 ) C1459_=_C3271( C1459 C3271 ) C1459_=_C3272( C1459 C3272 ) C1459_=_C3273( C1459 C3273 ) C1459_=_C3274( C1459 C3274 ) C1459_=_C3275( C1459 C3275 ) \nC1459_=_C3276( C1459 C3276 ) C1459_=_C3277( C1459 C3277 ) C1459_=_C3278( C1459 C3278 ) C1459_=_C3280( C1459 C3280 ) C1459_=_C3281( C1459 C3281 ) C1459_=_C3282( C1459 C3282 ) \nC1459_=_C3283( C1459 C3283 ) C1519_=_C1730( C1519 C1730 ) C1519_=_C1815( C1519 C1815 ) C1519_=_C1856( C1519 C1856 ) C1519_=_C2402( C1519 C2402 ) C1519_=_C2542( C1519 C2542 ) \nC1519_=_C2637( C1519 C2637 ) C1519_=_C2656( C1519 C2656 ) C1519_=_C2858( C1519 C2858 ) C1519_=_C2933( C1519 C2933 ) C1519_=_C2994( C1519 C2994 ) C1519_=_C2995( C1519 C2995 ) \nC1519_=_C2996( C1519 C2996 ) C1519_=_C2997( C1519 C2997 ) C1519_=_C2999( C1519 C2999 ) C1519_=_C3000( C1519 C3000 ) C1519_=_C3001( C1519 C3001 ) C1519_=_C3002( C1519 C3002 ) \nC1519_=_C3003( C1519 C3003 ) C1519_=_C3004( C1519 C3004 ) C1519_=_C3005( C1519 C3005 ) C1519_=_C3006( C1519 C3006 ) C1519_=_C3007( C1519 C3007 ) C1519_=_C3008( C1519 C3008 ) \nC1519_=_C3009( C1519 C3009 ) C1519_=_C3010( C1519 C3010 ) C1574_=_C1753( C1574 C1753 ) C1574_=_C1858( C1574 C1858 ) C1574_=_C1958( C1574 C1958 ) C1574_=_C2658( C1574 C2658 ) \nC1574_=_C2908( C1574 C2908 ) C1574_=_C2995( C1574 C2995 ) C1574_=_C3086( C1574 C3086 ) C1574_=_C3115( C1574 C3115 ) C1574_=_C3268( C1574 C3268 ) C1574_=_C3269( C1574 C3269 ) \nC1574_=_C3270( C1574 C3270 ) C1574_=_C3271( C1574 C3271 ) C1574_=_C3272( C1574 C3272 ) C1574_=_C3273( C1574 C3273 ) C1574_=_C3274( C1574 C3274 ) C1574_=_C3275( C1574 C3275 ) \nC1574_=_C3276( C1574 C3276 ) C1574_=_C3277( C1574 C3277 ) C1574_=_C3278( C1574 C3278 ) C1574_=_C3280( C1574 C3280 ) C1574_=_C3281( C1574 C3281 ) C1574_=_C3282( C1574 C3282 ) \nC1574_=_C3283( C1574 C3283 ) C1674_=_C1869( C1674 C1869 ) C1674_=_C2082( C1674 C2082 ) C1674_=_C2248( C1674 C2248 ) C1674_=_C2305( C1674 C2305 ) C1674_=_C2560( C1674 C2560 ) \nC1674_=_C2669( C1674 C2669 ) C1674_=_C3008( C1674 C3008 ) C1674_=_C3050( C1674 C3050 ) C1674_=_C3338( C1674 C3338 ) C1674_=_C3352( C1674 C3352 ) C1674_=_C3381( C1674 C3381 ) \nC1674_=_C3445( C1674 C3445 ) C1674_=_C3538( C1674 C3538 ) C1674_=_C3565( C1674 C3565 ) C1674_=_C3574( C1674 C3574 ) C1674_=_C3683( C1674 C3683 ) C1674_=_C3865( C1674 C3865 ) \nC1674_=_C3927( C1674 C3927 ) C1674_=_C3975( C1674 C3975 ) C1674_=_C4051( C1674 C4051 ) C1674_=_C4081( C1674 C4081 ) C1674_=_C4096( C1674 C4096 ) C1674_=_C4097( C1674 C4097 ) \nC1704_=_C1861( C1704 C1861 ) C1704_=_C2094( C1704 C2094 ) C1704_=_C2179( C1704 C2179 ) C1704_=_C2510( C1704 C2510 ) C1704_=_C2660( C1704 C2660 ) C1704_=_C2818( C1704 C2818 ) \nC1704_=_C3055( C1704 C3055 ) C1704_=_C3271( C1704 C3271 ) C1704_=_C3343( C1704 C3343 ) C1704_=_C3432( C1704 C3432 ) C1704_=_C3433( C1704 C3433 ) C1704_=_C3434( C1704 C3434 ) \nC1704_=_C3435( C1704 C3435 ) C1704_=_C3436( C1704 C3436 ) C1704_=_C3437( C1704 C3437 ) C1704_=_C3438( C1704 C3438 ) C1704_=_C3439( C1704 C3439 ) C1704_=_C3440( C1704 C3440 ) \nC1704_=_C3441( C1704 C3441 ) C1704_=_C3442( C1704 C3442 ) C1704_=_C3443( C1704 C3443 ) C1704_=_C3444( C1704 C3444 ) C1704_=_C3445( C1704 C3445 ) C1704_=_C3446( C1704 C3446 ) \nC1704_=_C3447( C1704 C3447 ) C1730_=_C1815( C1730 C1815 ) C1730_=_C1856( C1730 C1856 ) C1730_=_C2402( C1730 C2402 ) C1730_=_C2542( C1730 C2542 ) C1730_=_C2637( C1730 C2637 ) \nC1730_=_C2656( C1730 C2656 ) C1730_=_C2858( C1730 C2858 ) C1730_=_C2933( C1730 C2933 ) C1730_=_C2994( C1730 C2994 ) C1730_=_C2995( C1730 C2995 ) C1730_=_C2996( C1730 C2996 ) \nC1730_=_C2997( C1730 C2997 ) C1730_=_C2999( C1730 C2999 ) C1730_=_C3000( C1730 C3000 ) C1730_=_C3001( C1730 C3001 ) C1730_=_C3002( C1730 C3002 ) C1730_=_C3003( C1730 C3003 ) \nC1730_=_C3004( C1730 C3004 ) C1730_=_C3005( C1730 C3005 ) C1730_=_C3006( C1730 C3006 ) C1730_=_C3007( C1730 C3007 ) C1730_=_C3008( C1730 C3008 ) C1730_=_C3009( C1730 C3009 ) \nC1730_=_C3010( C1730 C3010 ) C1753_=_C1858( C1753 C1858 ) C1753_=_C1958( C1753 C1958 ) C1753_=_C2658( C1753 C2658 ) C1753_=_C2908( C1753 C2908 ) C1753_=_C2995( C1753 C2995 ) \nC1753_=_C3086( C1753 C3086 ) C1753_=_C3115( C1753 C3115 ) C1753_=_C3268( C1753 C3268 ) C1753_=_C3269( C1753 C3269 ) C1753_=_C3270( C1753 C3270 ) C1753_=_C3271( C1753 C3271 ) \nC1753_=_C3272( C1753 C3272 ) C1753_=_C3273( C1753 C3273 ) C1753_=_C3274( C1753 C3274 ) C1753_=_C3275( C1753 C3275 ) C1753_=_C3276( C1753 C3276 ) C1753_=_C3277( C1753 C3277 ) \nC1753_=_C3278( C1753 C3278 ) C1753_=_C3280( C1753 C3280 ) C1753_=_C3281( C1753 C3281 ) C1753_=_C3282( C1753 C3282 ) C1753_=_C3283( C1753 C3283 ) C1815_=_C1856( C1815 C1856 ) \nC1815_=_C2402( C1815 C2402 ) C1815_=_C2542( C1815 C2542 ) C1815_=_C2637( C1815 C2637 ) C1815_=_C2656( C1815 C2656 ) C1815_=_C2858( C1815 C2858 ) C1815_=_C2933( C1815 C2933 ) \nC1815_=_C2994( C1815 C2994 ) C1815_=_C2995( C1815 C2995 ) C1815_=_C2996( C1815 C2996 ) C1815_=_C2997( C1815 C2997 ) C1815_=_C2999( C1815 C2999 ) C1815_=_C3000( C1815 C3000 ) \nC1815_=_C3001( C1815 C3001 ) C1815_=_C3002( C1815 C3002 ) C1815_=_C3003( C1815 C3003 ) C1815_=_C3004( C1815 C3004 ) C1815_=_C3005( C1815 C3005 ) C1815_=_C3006( C1815 C3006 ) \nC1815_=_C3007( C1815 C3007 ) C1815_=_C3008( C1815 C3008 ) C1815_=_C3009( C1815 C3009 ) C1815_=_C3010( C1815 C3010 ) C1856_=_C1858( C1856 C1858 ) C1856_=_C1861( C1856 C1861 ) \nC1856_=_C1869( C1856 C1869 ) C1856_=_C2402( C1856 C2402 ) C1856_=_C2542( C1856 C2542 ) C1856_=_C2637( C1856 C2637 ) C1856_=_C2656( C1856 C2656 ) C1856_=_C2858( C1856 C2858 ) \nC1856_=_C2933( C1856 C2933 ) C1856_=_C2994( C1856 C2994 ) C1856_=_C2995( C1856 C2995 ) C1856_=_C2996( C1856 C2996 ) C1856_=_C2997( C1856 C2997 ) C1856_=_C2999( C1856 C2999 ) \nC1856_=_C3000( C1856 C3000 ) C1856_=_C3001( C1856 C3001 ) C1856_=_C3002( C1856 C3002 ) C1856_=_C3003( C1856 C3003 ) C1856_=_C3004( C1856 C3004 ) C1856_=_C3005( C1856 C3005 ) \nC1856_=_C3006( C1856 C3006 ) C1856_=_C3007( C1856 C3007 ) C1856_=_C3008( C1856 C3008 ) C1856_=_C3009( C1856 C3009 ) C1856_=_C3010( C1856 C3010 ) C1858_=_C1861( C1858 C1861 ) \nC1858_=_C1869( C1858 C1869 ) C1858_=_C1958( C1858 C1958 ) C1858_=_C2658( C1858 C2658 ) C1858_=_C2908( C1858 C2908 ) C1858_=_C2995( C1858 C2995 ) C1858_=_C3086( C1858 C3086 ) \nC1858_=_C3115( C1858 C3115 ) C1858_=_C3268( C1858 C3268 ) C1858_=_C3269( C1858 C3269 ) C1858_=_C3270( C1858 C3270 ) C1858_=_C3271( C1858 C3271 ) C1858_=_C3272( C1858 C3272 ) \nC1858_=_C3273( C1858 C3273 ) C1858_=_C3274( C1858 C3274 ) C1858_=_C3275( C1858 C3275 ) C1858_=_C3276( C1858 C3276 ) C1858_=_C3277( C1858 C3277 ) C1858_=_C3278( C1858 C3278 ) \nC1858_=_C3280( C1858 C3280 ) C1858_=_C3281( C1858 C3281 ) C1858_=_C3282( C1858 C3282 ) C1858_=_C3283( C1858 C3283 ) C1861_=_C1869( C1861 C1869 ) C1861_=_C2094( C1861 C2094 ) \nC1861_=_C2179( C1861 C2179 ) C1861_=_C2510( C1861 C2510 ) C1861_=_C2660( C1861 C2660 ) C1861_=_C2818( C1861 C2818 ) C1861_=_C3055( C1861 C3055 ) C1861_=_C3271( C1861 C3271 ) \nC1861_=_C3343( C1861 C3343 ) C1861_=_C3432( C1861 C3432 ) C1861_=_C3433( C1861 C3433 ) C1861_=_C3434( C1861 C3434 ) C1861_=_C3435( C1861 C3435 ) C1861_=_C3436( C1861 C3436 ) \nC1861_=_C3437( C1861 C3437 ) C1861_=_C3438( C1861 C3438 ) C1861_=_C3439( C1861 C3439 ) C1861_=_C3440( C1861 C3440 ) C1861_=_C3441( C1861 C3441 ) C1861_=_C3442( C1861 C3442 ) \nC1861_=_C3443( C1861 C3443 ) C1861_=_C3444( C1861 C3444 ) C1861_=_C3445( C1861 C3445 ) C1861_=_C3446( C1861 C3446 ) C1861_=_C3447( C1861 C3447 ) C1869_=_C2082( C1869 C2082 ) \nC1869_=_C2248( C1869 C2248 ) C1869_=_C2305( C1869 C2305 ) C1869_=_C2560( C1869 C2560 ) C1869_=_C2669( C1869 C2669 ) C1869_=_C3008(</w:t>
      </w:r>
    </w:p>
    <w:p>
      <w:pPr>
        <w:pStyle w:val="PreformattedText"/>
        <w:bidi w:val="0"/>
        <w:spacing w:before="0" w:after="0"/>
        <w:jc w:val="left"/>
        <w:rPr/>
      </w:pPr>
      <w:r>
        <w:rPr/>
        <w:t xml:space="preserve"> </w:t>
      </w:r>
      <w:r>
        <w:rPr/>
        <w:t>C1869 C3008 ) C1869_=_C3050( C1869 C3050 ) \nC1869_=_C3338( C1869 C3338 ) C1869_=_C3352( C1869 C3352 ) C1869_=_C3381( C1869 C3381 ) C1869_=_C3445( C1869 C3445 ) C1869_=_C3538( C1869 C3538 ) C1869_=_C3565( C1869 C3565 ) \nC1869_=_C3574( C1869 C3574 ) C1869_=_C3683( C1869 C3683 ) C1869_=_C3865( C1869 C3865 ) C1869_=_C3927( C1869 C3927 ) C1869_=_C3975( C1869 C3975 ) C1869_=_C4051( C1869 C4051 ) \nC1869_=_C4081( C1869 C4081 ) C1869_=_C4096( C1869 C4096 ) C1869_=_C4097( C1869 C4097 ) C1958_=_C2658( C1958 C2658 ) C1958_=_C2908( C1958 C2908 ) C1958_=_C2995( C1958 C2995 ) \nC1958_=_C3086( C1958 C3086 ) C1958_=_C3115( C1958 C3115 ) C1958_=_C3268( C1958 C3268 ) C1958_=_C3269( C1958 C3269 ) C1958_=_C3270( C1958 C3270 ) C1958_=_C3271( C1958 C3271 ) \nC1958_=_C3272( C1958 C3272 ) C1958_=_C3273( C1958 C3273 ) C1958_=_C3274( C1958 C3274 ) C1958_=_C3275( C1958 C3275 ) C1958_=_C3276( C1958 C3276 ) C1958_=_C3277( C1958 C3277 ) \nC1958_=_C3278( C1958 C3278 ) C1958_=_C3280( C1958 C3280 ) C1958_=_C3281( C1958 C3281 ) C1958_=_C3282( C1958 C3282 ) C1958_=_C3283( C1958 C3283 ) C2082_=_C2248( C2082 C2248 ) \nC2082_=_C2305( C2082 C2305 ) C2082_=_C2560( C2082 C2560 ) C2082_=_C2669( C2082 C2669 ) C2082_=_C3008( C2082 C3008 ) C2082_=_C3050( C2082 C3050 ) C2082_=_C3338( C2082 C3338 ) \nC2082_=_C3352( C2082 C3352 ) C2082_=_C3381( C2082 C3381 ) C2082_=_C3445( C2082 C3445 ) C2082_=_C3538( C2082 C3538 ) C2082_=_C3565( C2082 C3565 ) C2082_=_C3574( C2082 C3574 ) \nC2082_=_C3683( C2082 C3683 ) C2082_=_C3865( C2082 C3865 ) C2082_=_C3927( C2082 C3927 ) C2082_=_C3975( C2082 C3975 ) C2082_=_C4051( C2082 C4051 ) C2082_=_C4081( C2082 C4081 ) \nC2082_=_C4096( C2082 C4096 ) C2082_=_C4097( C2082 C4097 ) C2094_=_C2179( C2094 C2179 ) C2094_=_C2510( C2094 C2510 ) C2094_=_C2660( C2094 C2660 ) C2094_=_C2818( C2094 C2818 ) \nC2094_=_C3055( C2094 C3055 ) C2094_=_C3271( C2094 C3271 ) C2094_=_C3343( C2094 C3343 ) C2094_=_C3432( C2094 C3432 ) C2094_=_C3433( C2094 C3433 ) C2094_=_C3434( C2094 C3434 ) \nC2094_=_C3435( C2094 C3435 ) C2094_=_C3436( C2094 C3436 ) C2094_=_C3437( C2094 C3437 ) C2094_=_C3438( C2094 C3438 ) C2094_=_C3439( C2094 C3439 ) C2094_=_C3440( C2094 C3440 ) \nC2094_=_C3441( C2094 C3441 ) C2094_=_C3442( C2094 C3442 ) C2094_=_C3443( C2094 C3443 ) C2094_=_C3444( C2094 C3444 ) C2094_=_C3445( C2094 C3445 ) C2094_=_C3446( C2094 C3446 ) \nC2094_=_C3447( C2094 C3447 ) C2179_=_C2510( C2179 C2510 ) C2179_=_C2660( C2179 C2660 ) C2179_=_C2818( C2179 C2818 ) C2179_=_C3055( C2179 C3055 ) C2179_=_C3271( C2179 C3271 ) \nC2179_=_C3343( C2179 C3343 ) C2179_=_C3432( C2179 C3432 ) C2179_=_C3433( C2179 C3433 ) C2179_=_C3434( C2179 C3434 ) C2179_=_C3435( C2179 C3435 ) C2179_=_C3436( C2179 C3436 ) \nC2179_=_C3437( C2179 C3437 ) C2179_=_C3438( C2179 C3438 ) C2179_=_C3439( C2179 C3439 ) C2179_=_C3440( C2179 C3440 ) C2179_=_C3441( C2179 C3441 ) C2179_=_C3442( C2179 C3442 ) \nC2179_=_C3443( C2179 C3443 ) C2179_=_C3444( C2179 C3444 ) C2179_=_C3445( C2179 C3445 ) C2179_=_C3446( C2179 C3446 ) C2179_=_C3447( C2179 C3447 ) C2248_=_C2305( C2248 C2305 ) \nC2248_=_C2560( C2248 C2560 ) C2248_=_C2669( C2248 C2669 ) C2248_=_C3008( C2248 C3008 ) C2248_=_C3050( C2248 C3050 ) C2248_=_C3338( C2248 C3338 ) C2248_=_C3352( C2248 C3352 ) \nC2248_=_C3381( C2248 C3381 ) C2248_=_C3445( C2248 C3445 ) C2248_=_C3538( C2248 C3538 ) C2248_=_C3565( C2248 C3565 ) C2248_=_C3574( C2248 C3574 ) C2248_=_C3683( C2248 C3683 ) \nC2248_=_C3865( C2248 C3865 ) C2248_=_C3927( C2248 C3927 ) C2248_=_C3975( C2248 C3975 ) C2248_=_C4051( C2248 C4051 ) C2248_=_C4081( C2248 C4081 ) C2248_=_C4096( C2248 C4096 ) \nC2248_=_C4097( C2248 C4097 ) C2305_=_C2560( C2305 C2560 ) C2305_=_C2669( C2305 C2669 ) C2305_=_C3008( C2305 C3008 ) C2305_=_C3050( C2305 C3050 ) C2305_=_C3338( C2305 C3338 ) \nC2305_=_C3352( C2305 C3352 ) C2305_=_C3381( C2305 C3381 ) C2305_=_C3445( C2305 C3445 ) C2305_=_C3538( C2305 C3538 ) C2305_=_C3565( C2305 C3565 ) C2305_=_C3574( C2305 C3574 ) \nC2305_=_C3683( C2305 C3683 ) C2305_=_C3865( C2305 C3865 ) C2305_=_C3927( C2305 C3927 ) C2305_=_C3975( C2305 C3975 ) C2305_=_C4051( C2305 C4051 ) C2305_=_C4081( C2305 C4081 ) \nC2305_=_C4096( C2305 C4096 ) C2305_=_C4097( C2305 C4097 ) C2402_=_C2542( C2402 C2542 ) C2402_=_C2637( C2402 C2637 ) C2402_=_C2656( C2402 C2656 ) C2402_=_C2858( C2402 C2858 ) \nC2402_=_C2933( C2402 C2933 ) C2402_=_C2994( C2402 C2994 ) C2402_=_C2995( C2402 C2995 ) C2402_=_C2996( C2402 C2996 ) C2402_=_C2997( C2402 C2997 ) C2402_=_C2999( C2402 C2999 ) \nC2402_=_C3000( C2402 C3000 ) C2402_=_C3001( C2402 C3001 ) C2402_=_C3002( C2402 C3002 ) C2402_=_C3003( C2402 C3003 ) C2402_=_C3004( C2402 C3004 ) C2402_=_C3005( C2402 C3005 ) \nC2402_=_C3006( C2402 C3006 ) C2402_=_C3007( C2402 C3007 ) C2402_=_C3008( C2402 C3008 ) C2402_=_C3009( C2402 C3009 ) C2402_=_C3010( C2402 C3010 ) C2510_=_C2660( C2510 C2660 ) \nC2510_=_C2818( C2510 C2818 ) C2510_=_C3055( C2510 C3055 ) C2510_=_C3271( C2510 C3271 ) C2510_=_C3343( C2510 C3343 ) C2510_=_C3432( C2510 C3432 ) C2510_=_C3433( C2510 C3433 ) \nC2510_=_C3434( C2510 C3434 ) C2510_=_C3435( C2510 C3435 ) C2510_=_C3436( C2510 C3436 ) C2510_=_C3437( C2510 C3437 ) C2510_=_C3438( C2510 C3438 ) C2510_=_C3439( C2510 C3439 ) \nC2510_=_C3440( C2510 C3440 ) C2510_=_C3441( C2510 C3441 ) C2510_=_C3442( C2510 C3442 ) C2510_=_C3443( C2510 C3443 ) C2510_=_C3444( C2510 C3444 ) C2510_=_C3445( C2510 C3445 ) \nC2510_=_C3446( C2510 C3446 ) C2510_=_C3447( C2510 C3447 ) C2542_=_C2560( C2542 C2560 ) C2542_=_C2637( C2542 C2637 ) C2542_=_C2656( C2542 C2656 ) C2542_=_C2858( C2542 C2858 ) \nC2542_=_C2933( C2542 C2933 ) C2542_=_C2994( C2542 C2994 ) C2542_=_C2995( C2542 C2995 ) C2542_=_C2996( C2542 C2996 ) C2542_=_C2997( C2542 C2997 ) C2542_=_C2999( C2542 C2999 ) \nC2542_=_C3000( C2542 C3000 ) C2542_=_C3001( C2542 C3001 ) C2542_=_C3002( C2542 C3002 ) C2542_=_C3003( C2542 C3003 ) C2542_=_C3004( C2542 C3004 ) C2542_=_C3005( C2542 C3005 ) \nC2542_=_C3006( C2542 C3006 ) C2542_=_C3007( C2542 C3007 ) C2542_=_C3008( C2542 C3008 ) C2542_=_C3009( C2542 C3009 ) C2542_=_C3010( C2542 C3010 ) C2560_=_C2669( C2560 C2669 ) \nC2560_=_C3008( C2560 C3008 ) C2560_=_C3050( C2560 C3050 ) C2560_=_C3338( C2560 C3338 ) C2560_=_C3352( C2560 C3352 ) C2560_=_C3381( C2560 C3381 ) C2560_=_C3445( C2560 C3445 ) \nC2560_=_C3538( C2560 C3538 ) C2560_=_C3565( C2560 C3565 ) C2560_=_C3574( C2560 C3574 ) C2560_=_C3683( C2560 C3683 ) C2560_=_C3865( C2560 C3865 ) C2560_=_C3927( C2560 C3927 ) \nC2560_=_C3975( C2560 C3975 ) C2560_=_C4051( C2560 C4051 ) C2560_=_C4081( C2560 C4081 ) C2560_=_C4096( C2560 C4096 ) C2560_=_C4097( C2560 C4097 ) C2637_=_C2656( C2637 C2656 ) \nC2637_=_C2858( C2637 C2858 ) C2637_=_C2933( C2637 C2933 ) C2637_=_C2994( C2637 C2994 ) C2637_=_C2995( C2637 C2995 ) C2637_=_C2996( C2637 C2996 ) C2637_=_C2997( C2637 C2997 ) \nC2637_=_C2999( C2637 C2999 ) C2637_=_C3000( C2637 C3000 ) C2637_=_C3001( C2637 C3001 ) C2637_=_C3002( C2637 C3002 ) C2637_=_C3003( C2637 C3003 ) C2637_=_C3004( C2637 C3004 ) \nC2637_=_C3005( C2637 C3005 ) C2637_=_C3006( C2637 C3006 ) C2637_=_C3007( C2637 C3007 ) C2637_=_C3008( C2637 C3008 ) C2637_=_C3009( C2637 C3009 ) C2637_=_C3010( C2637 C3010 ) \nC2656_=_C2658( C2656 C2658 ) C2656_=_C2660( C2656 C2660 ) C2656_=_C2669( C2656 C2669 ) C2656_=_C2858( C2656 C2858 ) C2656_=_C2933( C2656 C2933 ) C2656_=_C2994( C2656 C2994 ) \nC2656_=_C2995( C2656 C2995 ) C2656_=_C2996( C2656 C2996 ) C2656_=_C2997( C2656 C2997 ) C2656_=_C2999( C2656 C2999 ) C2656_=_C3000( C2656 C3000 ) C2656_=_C3001( C2656 C3001 ) \nC2656_=_C3002( C2656 C3002 ) C2656_=_C3003( C2656 C3003 ) C2656_=_C3004( C2656 C3004 ) C2656_=_C3005( C2656 C3005 ) C2656_=_C3006( C2656 C3006 ) C2656_=_C3007( C2656 C3007 ) \nC2656_=_C3008( C2656 C3008 ) C2656_=_C3009( C2656 C3009 ) C2656_=_C3010( C2656 C3010 ) C2658_=_C2660( C2658 C2660 ) C2658_=_C2669( C2658 C2669 ) C2658_=_C2908( C2658 C2908 ) \nC2658_=_C2995( C2658 C2995 ) C2658_=_C3086( C2658 C3086 ) C2658_=_C3115( C2658 C3115 ) C2658_=_C3268( C2658 C3268 ) C2658_=_C3269( C2658 C3269 ) C2658_=_C3270( C2658 C3270 ) \nC2658_=_C3271( C2658 C3271 ) C2658_=_C3272( C2658 C3272 ) C2658_=_C3273( C2658 C3273 ) C2658_=_C3274( C2658 C3274 ) C2658_=_C3275( C2658 C3275 ) C2658_=_C3276( C2658 C3276 ) \nC2658_=_C3277( C2658 C3277 ) C2658_=_C3278( C2658 C3278 ) C2658_=_C3280( C2658 C3280 ) C2658_=_C3281( C2658 C3281 ) C2658_=_C3282( C2658 C3282 ) C2658_=_C3283( C2658 C3283 ) \nC2660_=_C2669( C2660 C2669 ) C2660_=_C2818( C2660 C2818 ) C2660_=_C3055( C2660 C3055 ) C2660_=_C3271( C2660 C3271 ) C2660_=_C3343( C2660 C3343 ) C2660_=_C3432( C2660 C3432 ) \nC2660_=_C3433( C2660 C3433 ) C2660_=_C3434( C2660 C3434 ) C2660_=_C3435( C2660 C3435 ) C2660_=_C3436( C2660 C3436 ) C2660_=_C3437( C2660 C3437 ) C2660_=_C3438( C2660 C3438 ) \nC2660_=_C3439( C2660 C3439 ) C2660_=_C3440( C2660 C3440 ) C2660_=_C3441( C2660 C3441 ) C2660_=_C3442( C2660 C3442 ) C2660_=_C3443( C2660 C3443 ) C2660_=_C3444( C2660 C3444 ) \nC2660_=_C3445( C2660 C3445 ) C2660_=_C3446( C2660 C3446 ) C2660_=_C3447( C2660 C3447 ) C2669_=_C3008( C2669 C3008 ) C2669_=_C3050( C2669 C3050 ) C2669_=_C3338( C2669 C3338 ) \nC2669_=_C3352( C2669 C3352 ) C2669_=_C3381( C2669 C3381 ) C2669_=_C3445( C2669 C3445 ) C2669_=_C3538( C2669 C3538 ) C2669_=_C3565( C2669 C3565 ) C2669_=_C3574( C2669 C3574 ) \nC2669_=_C3683( C2669 C3683 ) C2669_=_C3865( C2669 C3865 ) C2669_=_C3927( C2669 C3927 ) C2669_=_C3975( C2669 C3975 ) C2669_=_C4051( C2669 C4051 ) C2669_=_C4081( C2669 C4081 ) \nC2669_=_C4096( C2669 C4096 ) C2669_=_C4097( C2669 C4097 ) C2818_=_C3055( C2818 C3055 ) C2818_=_C3271( C2818 C3271 ) C2818_=_C3343( C2818 C3343 ) C2818_=_C3432( C2818 C3432 ) \nC2818_=_C3433( C2818 C3433 ) C2818_=_C3434( C2818 C3434 ) C2818_=_C3435( C2818 C3435 ) C2818_=_C3436( C2818 C3436 ) C2818_=_C3437( C2818 C3437 ) C2818_=_C3438( C2818 C3438 ) \nC2818_=_C3439( C2818 C3439 ) C2818_=_C3440( C2818 C3440 ) C2818_=_C3441( C2818 C3441 ) C2818_=_C3442( C2818 C3442 ) C2818_=_C3443( C2818 C3443 ) C2818_=_C3444( C2818 C3444 ) \nC2818_=_C3445(</w:t>
      </w:r>
    </w:p>
    <w:p>
      <w:pPr>
        <w:pStyle w:val="PreformattedText"/>
        <w:bidi w:val="0"/>
        <w:spacing w:before="0" w:after="0"/>
        <w:jc w:val="left"/>
        <w:rPr/>
      </w:pPr>
      <w:r>
        <w:rPr/>
        <w:t xml:space="preserve"> </w:t>
      </w:r>
      <w:r>
        <w:rPr/>
        <w:t>C2818 C3445 ) C2818_=_C3446( C2818 C3446 ) C2818_=_C3447( C2818 C3447 ) C2858_=_C2933( C2858 C2933 ) C2858_=_C2994( C2858 C2994 ) C2858_=_C2995( C2858 C2995 ) \nC2858_=_C2996( C2858 C2996 ) C2858_=_C2997( C2858 C2997 ) C2858_=_C2999( C2858 C2999 ) C2858_=_C3000( C2858 C3000 ) C2858_=_C3001( C2858 C3001 ) C2858_=_C3002( C2858 C3002 ) \nC2858_=_C3003( C2858 C3003 ) C2858_=_C3004( C2858 C3004 ) C2858_=_C3005( C2858 C3005 ) C2858_=_C3006( C2858 C3006 ) C2858_=_C3007( C2858 C3007 ) C2858_=_C3008( C2858 C3008 ) \nC2858_=_C3009( C2858 C3009 ) C2858_=_C3010( C2858 C3010 ) C2908_=_C2995( C2908 C2995 ) C2908_=_C3086( C2908 C3086 ) C2908_=_C3115( C2908 C3115 ) C2908_=_C3268( C2908 C3268 ) \nC2908_=_C3269( C2908 C3269 ) C2908_=_C3270( C2908 C3270 ) C2908_=_C3271( C2908 C3271 ) C2908_=_C3272( C2908 C3272 ) C2908_=_C3273( C2908 C3273 ) C2908_=_C3274( C2908 C3274 ) \nC2908_=_C3275( C2908 C3275 ) C2908_=_C3276( C2908 C3276 ) C2908_=_C3277( C2908 C3277 ) C2908_=_C3278( C2908 C3278 ) C2908_=_C3280( C2908 C3280 ) C2908_=_C3281( C2908 C3281 ) \nC2908_=_C3282( C2908 C3282 ) C2908_=_C3283( C2908 C3283 ) C2933_=_C2994( C2933 C2994 ) C2933_=_C2995( C2933 C2995 ) C2933_=_C2996( C2933 C2996 ) C2933_=_C2997( C2933 C2997 ) \nC2933_=_C2999( C2933 C2999 ) C2933_=_C3000( C2933 C3000 ) C2933_=_C3001( C2933 C3001 ) C2933_=_C3002( C2933 C3002 ) C2933_=_C3003( C2933 C3003 ) C2933_=_C3004( C2933 C3004 ) \nC2933_=_C3005( C2933 C3005 ) C2933_=_C3006( C2933 C3006 ) C2933_=_C3007( C2933 C3007 ) C2933_=_C3008( C2933 C3008 ) C2933_=_C3009( C2933 C3009 ) C2933_=_C3010( C2933 C3010 ) \nC2994_=_C2995( C2994 C2995 ) C2994_=_C2996( C2994 C2996 ) C2994_=_C2997( C2994 C2997 ) C2994_=_C2999( C2994 C2999 ) C2994_=_C3000( C2994 C3000 ) C2994_=_C3001( C2994 C3001 ) \nC2994_=_C3002( C2994 C3002 ) C2994_=_C3003( C2994 C3003 ) C2994_=_C3004( C2994 C3004 ) C2994_=_C3005( C2994 C3005 ) C2994_=_C3006( C2994 C3006 ) C2994_=_C3007( C2994 C3007 ) \nC2994_=_C3008( C2994 C3008 ) C2994_=_C3009( C2994 C3009 ) C2994_=_C3010( C2994 C3010 ) C2995_=_C2996( C2995 C2996 ) C2995_=_C2997( C2995 C2997 ) C2995_=_C2999( C2995 C2999 ) \nC2995_=_C3000( C2995 C3000 ) C2995_=_C3001( C2995 C3001 ) C2995_=_C3002( C2995 C3002 ) C2995_=_C3003( C2995 C3003 ) C2995_=_C3004( C2995 C3004 ) C2995_=_C3005( C2995 C3005 ) \nC2995_=_C3006( C2995 C3006 ) C2995_=_C3007( C2995 C3007 ) C2995_=_C3008( C2995 C3008 ) C2995_=_C3009( C2995 C3009 ) C2995_=_C3010( C2995 C3010 ) C2995_=_C3086( C2995 C3086 ) \nC2995_=_C3115( C2995 C3115 ) C2995_=_C3268( C2995 C3268 ) C2995_=_C3269( C2995 C3269 ) C2995_=_C3270( C2995 C3270 ) C2995_=_C3271( C2995 C3271 ) C2995_=_C3272( C2995 C3272 ) \nC2995_=_C3273( C2995 C3273 ) C2995_=_C3274( C2995 C3274 ) C2995_=_C3275( C2995 C3275 ) C2995_=_C3276( C2995 C3276 ) C2995_=_C3277( C2995 C3277 ) C2995_=_C3278( C2995 C3278 ) \nC2995_=_C3280( C2995 C3280 ) C2995_=_C3281( C2995 C3281 ) C2995_=_C3282( C2995 C3282 ) C2995_=_C3283( C2995 C3283 ) C2996_=_C2997( C2996 C2997 ) C2996_=_C2999( C2996 C2999 ) \nC2996_=_C3000( C2996 C3000 ) C2996_=_C3001( C2996 C3001 ) C2996_=_C3002( C2996 C3002 ) C2996_=_C3003( C2996 C3003 ) C2996_=_C3004( C2996 C3004 ) C2996_=_C3005( C2996 C3005 ) \nC2996_=_C3006( C2996 C3006 ) C2996_=_C3007( C2996 C3007 ) C2996_=_C3008( C2996 C3008 ) C2996_=_C3009( C2996 C3009 ) C2996_=_C3010( C2996 C3010 ) C2996_=_C3270( C2996 C3270 ) \nC2996_=_C3343( C2996 C3343 ) C2996_=_C3352( C2996 C3352 ) C2997_=_C2999( C2997 C2999 ) C2997_=_C3000( C2997 C3000 ) C2997_=_C3001( C2997 C3001 ) C2997_=_C3002( C2997 C3002 ) \nC2997_=_C3003( C2997 C3003 ) C2997_=_C3004( C2997 C3004 ) C2997_=_C3005( C2997 C3005 ) C2997_=_C3006( C2997 C3006 ) C2997_=_C3007( C2997 C3007 ) C2997_=_C3008( C2997 C3008 ) \nC2997_=_C3009( C2997 C3009 ) C2997_=_C3010( C2997 C3010 ) C2999_=_C3000( C2999 C3000 ) C2999_=_C3001( C2999 C3001 ) C2999_=_C3002( C2999 C3002 ) C2999_=_C3003( C2999 C3003 ) \nC2999_=_C3004( C2999 C3004 ) C2999_=_C3005( C2999 C3005 ) C2999_=_C3006( C2999 C3006 ) C2999_=_C3007( C2999 C3007 ) C2999_=_C3008( C2999 C3008 ) C2999_=_C3009( C2999 C3009 ) \nC2999_=_C3010( C2999 C3010 ) C3000_=_C3001( C3000 C3001 ) C3000_=_C3002( C3000 C3002 ) C3000_=_C3003( C3000 C3003 ) C3000_=_C3004( C3000 C3004 ) C3000_=_C3005( C3000 C3005 ) \nC3000_=_C3006( C3000 C3006 ) C3000_=_C3007( C3000 C3007 ) C3000_=_C3008( C3000 C3008 ) C3000_=_C3009( C3000 C3009 ) C3000_=_C3010( C3000 C3010 ) C3001_=_C3002( C3001 C3002 ) \nC3001_=_C3003( C3001 C3003 ) C3001_=_C3004( C3001 C3004 ) C3001_=_C3005( C3001 C3005 ) C3001_=_C3006( C3001 C3006 ) C3001_=_C3007( C3001 C3007 ) C3001_=_C3008( C3001 C3008 ) \nC3001_=_C3009( C3001 C3009 ) C3001_=_C3010( C3001 C3010 ) C3002_=_C3003( C3002 C3003 ) C3002_=_C3004( C3002 C3004 ) C3002_=_C3005( C3002 C3005 ) C3002_=_C3006( C3002 C3006 ) \nC3002_=_C3007( C3002 C3007 ) C3002_=_C3008( C3002 C3008 ) C3002_=_C3009( C3002 C3009 ) C3002_=_C3010( C3002 C3010 ) C3003_=_C3004( C3003 C3004 ) C3003_=_C3005( C3003 C3005 ) \nC3003_=_C3006( C3003 C3006 ) C3003_=_C3007( C3003 C3007 ) C3003_=_C3008( C3003 C3008 ) C3003_=_C3009( C3003 C3009 ) C3003_=_C3010( C3003 C3010 ) C3004_=_C3005( C3004 C3005 ) \nC3004_=_C3006( C3004 C3006 ) C3004_=_C3007( C3004 C3007 ) C3004_=_C3008( C3004 C3008 ) C3004_=_C3009( C3004 C3009 ) C3004_=_C3010( C3004 C3010 ) C3004_=_C3276( C3004 C3276 ) \nC3004_=_C3441( C3004 C3441 ) C3004_=_C4051( C3004 C4051 ) C3005_=_C3006( C3005 C3006 ) C3005_=_C3007( C3005 C3007 ) C3005_=_C3008( C3005 C3008 ) C3005_=_C3009( C3005 C3009 ) \nC3005_=_C3010( C3005 C3010 ) C3006_=_C3007( C3006 C3007 ) C3006_=_C3008( C3006 C3008 ) C3006_=_C3009( C3006 C3009 ) C3006_=_C3010( C3006 C3010 ) C3006_=_C3278( C3006 C3278 ) \nC3006_=_C3443( C3006 C3443 ) C3006_=_C4081( C3006 C4081 ) C3007_=_C3008( C3007 C3008 ) C3007_=_C3009( C3007 C3009 ) C3007_=_C3010( C3007 C3010 ) C3007_=_C3444( C3007 C3444 ) \nC3008_=_C3009( C3008 C3009 ) C3008_=_C3010( C3008 C3010 ) C3008_=_C3050( C3008 C3050 ) C3008_=_C3338( C3008 C3338 ) C3008_=_C3352( C3008 C3352 ) C3008_=_C3381( C3008 C3381 ) \nC3008_=_C3445( C3008 C3445 ) C3008_=_C3538( C3008 C3538 ) C3008_=_C3565( C3008 C3565 ) C3008_=_C3574( C3008 C3574 ) C3008_=_C3683( C3008 C3683 ) C3008_=_C3865( C3008 C3865 ) \nC3008_=_C3927( C3008 C3927 ) C3008_=_C3975( C3008 C3975 ) C3008_=_C4051( C3008 C4051 ) C3008_=_C4081( C3008 C4081 ) C3008_=_C4096( C3008 C4096 ) C3008_=_C4097( C3008 C4097 ) \nC3009_=_C3010( C3009 C3010 ) C3009_=_C3280( C3009 C3280 ) C3009_=_C3446( C3009 C3446 ) C3009_=_C4096( C3009 C4096 ) C3010_=_C3283( C3010 C3283 ) C3010_=_C3447( C3010 C3447 ) \nC3010_=_C4097( C3010 C4097 ) C3050_=_C3338( C3050 C3338 ) C3050_=_C3352( C3050 C3352 ) C3050_=_C3381( C3050 C3381 ) C3050_=_C3445( C3050 C3445 ) C3050_=_C3538( C3050 C3538 ) \nC3050_=_C3565( C3050 C3565 ) C3050_=_C3574( C3050 C3574 ) C3050_=_C3683( C3050 C3683 ) C3050_=_C3865( C3050 C3865 ) C3050_=_C3927( C3050 C3927 ) C3050_=_C3975( C3050 C3975 ) \nC3050_=_C4051( C3050 C4051 ) C3050_=_C4081( C3050 C4081 ) C3050_=_C4096( C3050 C4096 ) C3050_=_C4097( C3050 C4097 ) C3055_=_C3271( C3055 C3271 ) C3055_=_C3343( C3055 C3343 ) \nC3055_=_C3432( C3055 C3432 ) C3055_=_C3433( C3055 C3433 ) C3055_=_C3434( C3055 C3434 ) C3055_=_C3435( C3055 C3435 ) C3055_=_C3436( C3055 C3436 ) C3055_=_C3437( C3055 C3437 ) \nC3055_=_C3438( C3055 C3438 ) C3055_=_C3439( C3055 C3439 ) C3055_=_C3440( C3055 C3440 ) C3055_=_C3441( C3055 C3441 ) C3055_=_C3442( C3055 C3442 ) C3055_=_C3443( C3055 C3443 ) \nC3055_=_C3444( C3055 C3444 ) C3055_=_C3445( C3055 C3445 ) C3055_=_C3446( C3055 C3446 ) C3055_=_C3447( C3055 C3447 ) C3086_=_C3115( C3086 C3115 ) C3086_=_C3268( C3086 C3268 ) \nC3086_=_C3269( C3086 C3269 ) C3086_=_C3270( C3086 C3270 ) C3086_=_C3271( C3086 C3271 ) C3086_=_C3272( C3086 C3272 ) C3086_=_C3273( C3086 C3273 ) C3086_=_C3274( C3086 C3274 ) \nC3086_=_C3275( C3086 C3275 ) C3086_=_C3276( C3086 C3276 ) C3086_=_C3277( C3086 C3277 ) C3086_=_C3278( C3086 C3278 ) C3086_=_C3280( C3086 C3280 ) C3086_=_C3281( C3086 C3281 ) \nC3086_=_C3282( C3086 C3282 ) C3086_=_C3283( C3086 C3283 ) C3115_=_C3268( C3115 C3268 ) C3115_=_C3269( C3115 C3269 ) C3115_=_C3270( C3115 C3270 ) C3115_=_C3271( C3115 C3271 ) \nC3115_=_C3272( C3115 C3272 ) C3115_=_C3273( C3115 C3273 ) C3115_=_C3274( C3115 C3274 ) C3115_=_C3275( C3115 C3275 ) C3115_=_C3276( C3115 C3276 ) C3115_=_C3277( C3115 C3277 ) \nC3115_=_C3278( C3115 C3278 ) C3115_=_C3280( C3115 C3280 ) C3115_=_C3281( C3115 C3281 ) C3115_=_C3282( C3115 C3282 ) C3115_=_C3283( C3115 C3283 ) C3268_=_C3269( C3268 C3269 ) \nC3268_=_C3270( C3268 C3270 ) C3268_=_C3271( C3268 C3271 ) C3268_=_C3272( C3268 C3272 ) C3268_=_C3273( C3268 C3273 ) C3268_=_C3274( C3268 C3274 ) C3268_=_C3275( C3268 C3275 ) \nC3268_=_C3276( C3268 C3276 ) C3268_=_C3277( C3268 C3277 ) C3268_=_C3278( C3268 C3278 ) C3268_=_C3280( C3268 C3280 ) C3268_=_C3281( C3268 C3281 ) C3268_=_C3282( C3268 C3282 ) \nC3268_=_C3283( C3268 C3283 ) C3269_=_C3270( C3269 C3270 ) C3269_=_C3271( C3269 C3271 ) C3269_=_C3272( C3269 C3272 ) C3269_=_C3273( C3269 C3273 ) C3269_=_C3274( C3269 C3274 ) \nC3269_=_C3275( C3269 C3275 ) C3269_=_C3276( C3269 C3276 ) C3269_=_C3277( C3269 C3277 ) C3269_=_C3278( C3269 C3278 ) C3269_=_C3280( C3269 C3280 ) C3269_=_C3281( C3269 C3281 ) \nC3269_=_C3282( C3269 C3282 ) C3269_=_C3283( C3269 C3283 ) C3269_=_C3338( C3269 C3338 ) C3270_=_C3271( C3270 C3271 ) C3270_=_C3272( C3270 C3272 ) C3270_=_C3273( C3270 C3273 ) \nC3270_=_C3274( C3270 C3274 ) C3270_=_C3275( C3270 C3275 ) C3270_=_C3276( C3270 C3276 ) C3270_=_C3277( C3270 C3277 ) C3270_=_C3278( C3270 C3278 ) C3270_=_C3280( C3270 C3280 ) \nC3270_=_C3281( C3270 C3281 ) C3270_=_C3282( C3270 C3282 ) C3270_=_C3283( C3270 C3283 ) C3270_=_C3343( C3270 C3343 ) C3270_=_C3352( C3270 C3352 ) C3271_=_C3272( C3271 C3272 ) \nC3271_=_C3273( C3271 C3273 ) C3271_=_C3274( C3271 C3274 ) C3271_=_C3275( C3271 C3275 ) C3271_=_C3276( C3271 C3276 ) C3271_=_C3277( C3271 C3277 ) C3271_=_C3278( C3271 C3278 ) \nC3271_=_C3280( C3271 C3280 ) C3271_=_C3281( C3271 C3281 ) C3271_=_C3282(</w:t>
      </w:r>
    </w:p>
    <w:p>
      <w:pPr>
        <w:pStyle w:val="PreformattedText"/>
        <w:bidi w:val="0"/>
        <w:spacing w:before="0" w:after="0"/>
        <w:jc w:val="left"/>
        <w:rPr/>
      </w:pPr>
      <w:r>
        <w:rPr/>
        <w:t xml:space="preserve"> </w:t>
      </w:r>
      <w:r>
        <w:rPr/>
        <w:t>C3271 C3282 ) C3271_=_C3283( C3271 C3283 ) C3271_=_C3343( C3271 C3343 ) C3271_=_C3432( C3271 C3432 ) \nC3271_=_C3433( C3271 C3433 ) C3271_=_C3434( C3271 C3434 ) C3271_=_C3435( C3271 C3435 ) C3271_=_C3436( C3271 C3436 ) C3271_=_C3437( C3271 C3437 ) C3271_=_C3438( C3271 C3438 ) \nC3271_=_C3439( C3271 C3439 ) C3271_=_C3440( C3271 C3440 ) C3271_=_C3441( C3271 C3441 ) C3271_=_C3442( C3271 C3442 ) C3271_=_C3443( C3271 C3443 ) C3271_=_C3444( C3271 C3444 ) \nC3271_=_C3445( C3271 C3445 ) C3271_=_C3446( C3271 C3446 ) C3271_=_C3447( C3271 C3447 ) C3272_=_C3273( C3272 C3273 ) C3272_=_C3274( C3272 C3274 ) C3272_=_C3275( C3272 C3275 ) \nC3272_=_C3276( C3272 C3276 ) C3272_=_C3277( C3272 C3277 ) C3272_=_C3278( C3272 C3278 ) C3272_=_C3280( C3272 C3280 ) C3272_=_C3281( C3272 C3281 ) C3272_=_C3282( C3272 C3282 ) \nC3272_=_C3283( C3272 C3283 ) C3273_=_C3274( C3273 C3274 ) C3273_=_C3275( C3273 C3275 ) C3273_=_C3276( C3273 C3276 ) C3273_=_C3277( C3273 C3277 ) C3273_=_C3278( C3273 C3278 ) \nC3273_=_C3280( C3273 C3280 ) C3273_=_C3281( C3273 C3281 ) C3273_=_C3282( C3273 C3282 ) C3273_=_C3283( C3273 C3283 ) C3274_=_C3275( C3274 C3275 ) C3274_=_C3276( C3274 C3276 ) \nC3274_=_C3277( C3274 C3277 ) C3274_=_C3278( C3274 C3278 ) C3274_=_C3280( C3274 C3280 ) C3274_=_C3281( C3274 C3281 ) C3274_=_C3282( C3274 C3282 ) C3274_=_C3283( C3274 C3283 ) \nC3275_=_C3276( C3275 C3276 ) C3275_=_C3277( C3275 C3277 ) C3275_=_C3278( C3275 C3278 ) C3275_=_C3280( C3275 C3280 ) C3275_=_C3281( C3275 C3281 ) C3275_=_C3282( C3275 C3282 ) \nC3275_=_C3283( C3275 C3283 ) C3276_=_C3277( C3276 C3277 ) C3276_=_C3278( C3276 C3278 ) C3276_=_C3280( C3276 C3280 ) C3276_=_C3281( C3276 C3281 ) C3276_=_C3282( C3276 C3282 ) \nC3276_=_C3283( C3276 C3283 ) C3276_=_C3441( C3276 C3441 ) C3276_=_C4051( C3276 C4051 ) C3277_=_C3278( C3277 C3278 ) C3277_=_C3280( C3277 C3280 ) C3277_=_C3281( C3277 C3281 ) \nC3277_=_C3282( C3277 C3282 ) C3277_=_C3283( C3277 C3283 ) C3278_=_C3280( C3278 C3280 ) C3278_=_C3281( C3278 C3281 ) C3278_=_C3282( C3278 C3282 ) C3278_=_C3283( C3278 C3283 ) \nC3278_=_C3443( C3278 C3443 ) C3278_=_C4081( C3278 C4081 ) C3280_=_C3281( C3280 C3281 ) C3280_=_C3282( C3280 C3282 ) C3280_=_C3283( C3280 C3283 ) C3280_=_C3446( C3280 C3446 ) \nC3280_=_C4096( C3280 C4096 ) C3281_=_C3282( C3281 C3282 ) C3281_=_C3283( C3281 C3283 ) C3282_=_C3283( C3282 C3283 ) C3283_=_C3447( C3283 C3447 ) C3283_=_C4097( C3283 C4097 ) \nC3338_=_C3352( C3338 C3352 ) C3338_=_C3381( C3338 C3381 ) C3338_=_C3445( C3338 C3445 ) C3338_=_C3538( C3338 C3538 ) C3338_=_C3565( C3338 C3565 ) C3338_=_C3574( C3338 C3574 ) \nC3338_=_C3683( C3338 C3683 ) C3338_=_C3865( C3338 C3865 ) C3338_=_C3927( C3338 C3927 ) C3338_=_C3975( C3338 C3975 ) C3338_=_C4051( C3338 C4051 ) C3338_=_C4081( C3338 C4081 ) \nC3338_=_C4096( C3338 C4096 ) C3338_=_C4097( C3338 C4097 ) C3343_=_C3352( C3343 C3352 ) C3343_=_C3432( C3343 C3432 ) C3343_=_C3433( C3343 C3433 ) C3343_=_C3434( C3343 C3434 ) \nC3343_=_C3435( C3343 C3435 ) C3343_=_C3436( C3343 C3436 ) C3343_=_C3437( C3343 C3437 ) C3343_=_C3438( C3343 C3438 ) C3343_=_C3439( C3343 C3439 ) C3343_=_C3440( C3343 C3440 ) \nC3343_=_C3441( C3343 C3441 ) C3343_=_C3442( C3343 C3442 ) C3343_=_C3443( C3343 C3443 ) C3343_=_C3444( C3343 C3444 ) C3343_=_C3445( C3343 C3445 ) C3343_=_C3446( C3343 C3446 ) \nC3343_=_C3447( C3343 C3447 ) C3352_=_C3381( C3352 C3381 ) C3352_=_C3445( C3352 C3445 ) C3352_=_C3538( C3352 C3538 ) C3352_=_C3565( C3352 C3565 ) C3352_=_C3574( C3352 C3574 ) \nC3352_=_C3683( C3352 C3683 ) C3352_=_C3865( C3352 C3865 ) C3352_=_C3927( C3352 C3927 ) C3352_=_C3975( C3352 C3975 ) C3352_=_C4051( C3352 C4051 ) C3352_=_C4081( C3352 C4081 ) \nC3352_=_C4096( C3352 C4096 ) C3352_=_C4097( C3352 C4097 ) C3381_=_C3445( C3381 C3445 ) C3381_=_C3538( C3381 C3538 ) C3381_=_C3565( C3381 C3565 ) C3381_=_C3574( C3381 C3574 ) \nC3381_=_C3683( C3381 C3683 ) C3381_=_C3865( C3381 C3865 ) C3381_=_C3927( C3381 C3927 ) C3381_=_C3975( C3381 C3975 ) C3381_=_C4051( C3381 C4051 ) C3381_=_C4081( C3381 C4081 ) \nC3381_=_C4096( C3381 C4096 ) C3381_=_C4097( C3381 C4097 ) C3432_=_C3433( C3432 C3433 ) C3432_=_C3434( C3432 C3434 ) C3432_=_C3435( C3432 C3435 ) C3432_=_C3436( C3432 C3436 ) \nC3432_=_C3437( C3432 C3437 ) C3432_=_C3438( C3432 C3438 ) C3432_=_C3439( C3432 C3439 ) C3432_=_C3440( C3432 C3440 ) C3432_=_C3441( C3432 C3441 ) C3432_=_C3442( C3432 C3442 ) \nC3432_=_C3443( C3432 C3443 ) C3432_=_C3444( C3432 C3444 ) C3432_=_C3445( C3432 C3445 ) C3432_=_C3446( C3432 C3446 ) C3432_=_C3447( C3432 C3447 ) C3433_=_C3434( C3433 C3434 ) \nC3433_=_C3435( C3433 C3435 ) C3433_=_C3436( C3433 C3436 ) C3433_=_C3437( C3433 C3437 ) C3433_=_C3438( C3433 C3438 ) C3433_=_C3439( C3433 C3439 ) C3433_=_C3440( C3433 C3440 ) \nC3433_=_C3441( C3433 C3441 ) C3433_=_C3442( C3433 C3442 ) C3433_=_C3443( C3433 C3443 ) C3433_=_C3444( C3433 C3444 ) C3433_=_C3445( C3433 C3445 ) C3433_=_C3446( C3433 C3446 ) \nC3433_=_C3447( C3433 C3447 ) C3433_=_C3538( C3433 C3538 ) C3434_=_C3435( C3434 C3435 ) C3434_=_C3436( C3434 C3436 ) C3434_=_C3437( C3434 C3437 ) C3434_=_C3438( C3434 C3438 ) \nC3434_=_C3439( C3434 C3439 ) C3434_=_C3440( C3434 C3440 ) C3434_=_C3441( C3434 C3441 ) C3434_=_C3442( C3434 C3442 ) C3434_=_C3443( C3434 C3443 ) C3434_=_C3444( C3434 C3444 ) \nC3434_=_C3445( C3434 C3445 ) C3434_=_C3446( C3434 C3446 ) C3434_=_C3447( C3434 C3447 ) C3435_=_C3436( C3435 C3436 ) C3435_=_C3437( C3435 C3437 ) C3435_=_C3438( C3435 C3438 ) \nC3435_=_C3439( C3435 C3439 ) C3435_=_C3440( C3435 C3440 ) C3435_=_C3441( C3435 C3441 ) C3435_=_C3442( C3435 C3442 ) C3435_=_C3443( C3435 C3443 ) C3435_=_C3444( C3435 C3444 ) \nC3435_=_C3445( C3435 C3445 ) C3435_=_C3446( C3435 C3446 ) C3435_=_C3447( C3435 C3447 ) C3436_=_C3437( C3436 C3437 ) C3436_=_C3438( C3436 C3438 ) C3436_=_C3439( C3436 C3439 ) \nC3436_=_C3440( C3436 C3440 ) C3436_=_C3441( C3436 C3441 ) C3436_=_C3442( C3436 C3442 ) C3436_=_C3443( C3436 C3443 ) C3436_=_C3444( C3436 C3444 ) C3436_=_C3445( C3436 C3445 ) \nC3436_=_C3446( C3436 C3446 ) C3436_=_C3447( C3436 C3447 ) C3437_=_C3438( C3437 C3438 ) C3437_=_C3439( C3437 C3439 ) C3437_=_C3440( C3437 C3440 ) C3437_=_C3441( C3437 C3441 ) \nC3437_=_C3442( C3437 C3442 ) C3437_=_C3443( C3437 C3443 ) C3437_=_C3444( C3437 C3444 ) C3437_=_C3445( C3437 C3445 ) C3437_=_C3446( C3437 C3446 ) C3437_=_C3447( C3437 C3447 ) \nC3438_=_C3439( C3438 C3439 ) C3438_=_C3440( C3438 C3440 ) C3438_=_C3441( C3438 C3441 ) C3438_=_C3442( C3438 C3442 ) C3438_=_C3443( C3438 C3443 ) C3438_=_C3444( C3438 C3444 ) \nC3438_=_C3445( C3438 C3445 ) C3438_=_C3446( C3438 C3446 ) C3438_=_C3447( C3438 C3447 ) C3439_=_C3440( C3439 C3440 ) C3439_=_C3441( C3439 C3441 ) C3439_=_C3442( C3439 C3442 ) \nC3439_=_C3443( C3439 C3443 ) C3439_=_C3444( C3439 C3444 ) C3439_=_C3445( C3439 C3445 ) C3439_=_C3446( C3439 C3446 ) C3439_=_C3447( C3439 C3447 ) C3440_=_C3441( C3440 C3441 ) \nC3440_=_C3442( C3440 C3442 ) C3440_=_C3443( C3440 C3443 ) C3440_=_C3444( C3440 C3444 ) C3440_=_C3445( C3440 C3445 ) C3440_=_C3446( C3440 C3446 ) C3440_=_C3447( C3440 C3447 ) \nC3441_=_C3442( C3441 C3442 ) C3441_=_C3443( C3441 C3443 ) C3441_=_C3444( C3441 C3444 ) C3441_=_C3445( C3441 C3445 ) C3441_=_C3446( C3441 C3446 ) C3441_=_C3447( C3441 C3447 ) \nC3441_=_C4051( C3441 C4051 ) C3442_=_C3443( C3442 C3443 ) C3442_=_C3444( C3442 C3444 ) C3442_=_C3445( C3442 C3445 ) C3442_=_C3446( C3442 C3446 ) C3442_=_C3447( C3442 C3447 ) \nC3443_=_C3444( C3443 C3444 ) C3443_=_C3445( C3443 C3445 ) C3443_=_C3446( C3443 C3446 ) C3443_=_C3447( C3443 C3447 ) C3443_=_C4081( C3443 C4081 ) C3444_=_C3445( C3444 C3445 ) \nC3444_=_C3446( C3444 C3446 ) C3444_=_C3447( C3444 C3447 ) C3445_=_C3446( C3445 C3446 ) C3445_=_C3447( C3445 C3447 ) C3445_=_C3538( C3445 C3538 ) C3445_=_C3565( C3445 C3565 ) \nC3445_=_C3574( C3445 C3574 ) C3445_=_C3683( C3445 C3683 ) C3445_=_C3865( C3445 C3865 ) C3445_=_C3927( C3445 C3927 ) C3445_=_C3975( C3445 C3975 ) C3445_=_C4051( C3445 C4051 ) \nC3445_=_C4081( C3445 C4081 ) C3445_=_C4096( C3445 C4096 ) C3445_=_C4097( C3445 C4097 ) C3446_=_C3447( C3446 C3447 ) C3446_=_C4096( C3446 C4096 ) C3447_=_C4097( C3447 C4097 ) \nC3538_=_C3565( C3538 C3565 ) C3538_=_C3574( C3538 C3574 ) C3538_=_C3683( C3538 C3683 ) C3538_=_C3865( C3538 C3865 ) C3538_=_C3927( C3538 C3927 ) C3538_=_C3975( C3538 C3975 ) \nC3538_=_C4051( C3538 C4051 ) C3538_=_C4081( C3538 C4081 ) C3538_=_C4096( C3538 C4096 ) C3538_=_C4097( C3538 C4097 ) C3565_=_C3574( C3565 C3574 ) C3565_=_C3683( C3565 C3683 ) \nC3565_=_C3865( C3565 C3865 ) C3565_=_C3927( C3565 C3927 ) C3565_=_C3975( C3565 C3975 ) C3565_=_C4051( C3565 C4051 ) C3565_=_C4081( C3565 C4081 ) C3565_=_C4096( C3565 C4096 ) \nC3565_=_C4097( C3565 C4097 ) C3574_=_C3683( C3574 C3683 ) C3574_=_C3865( C3574 C3865 ) C3574_=_C3927( C3574 C3927 ) C3574_=_C3975( C3574 C3975 ) C3574_=_C4051( C3574 C4051 ) \nC3574_=_C4081( C3574 C4081 ) C3574_=_C4096( C3574 C4096 ) C3574_=_C4097( C3574 C4097 ) C3683_=_C3865( C3683 C3865 ) C3683_=_C3927( C3683 C3927 ) C3683_=_C3975( C3683 C3975 ) \nC3683_=_C4051( C3683 C4051 ) C3683_=_C4081( C3683 C4081 ) C3683_=_C4096( C3683 C4096 ) C3683_=_C4097( C3683 C4097 ) C3865_=_C3927( C3865 C3927 ) C3865_=_C3975( C3865 C3975 ) \nC3865_=_C4051( C3865 C4051 ) C3865_=_C4081( C3865 C4081 ) C3865_=_C4096( C3865 C4096 ) C3865_=_C4097( C3865 C4097 ) C3927_=_C3975( C3927 C3975 ) C3927_=_C4051( C3927 C4051 ) \nC3927_=_C4081( C3927 C4081 ) C3927_=_C4096( C3927 C4096 ) C3927_=_C4097( C3927 C4097 ) C3975_=_C4051( C3975 C4051 ) C3975_=_C4081( C3975 C4081 ) C3975_=_C4096( C3975 C4096 ) \nC3975_=_C4097( C3975 C4097 ) C4051_=_C4081( C4051 C4081 ) C4051_=_C4096( C4051 C4096 ) C4051_=_C4097( C4051 C4097 ) C4081_=_C4096( C4081 C4096 ) C4081_=_C4097( C4081 C4097 ) \nC4096_=_C4097( C4096 C4097 ) "];173-&gt;254[label="104: C581 C625 C627 C690 C707 \nC733 C743 C940 C1041 C1100 C1297 \nC1459 C1519 C1574 C1674 C1704 C1730 \nC1753 C1815 C1856 C1858 C1861 C1869 \nC1958 C2082 C2094 C2179 C2248 C2305 \nC2402 C2510 C2542 C2560 C2637 C2656 \nC2658 C2660 C2669 C2818 C2858</w:t>
      </w:r>
    </w:p>
    <w:p>
      <w:pPr>
        <w:pStyle w:val="PreformattedText"/>
        <w:bidi w:val="0"/>
        <w:spacing w:before="0" w:after="0"/>
        <w:jc w:val="left"/>
        <w:rPr/>
      </w:pPr>
      <w:r>
        <w:rPr/>
        <w:t xml:space="preserve"> </w:t>
      </w:r>
      <w:r>
        <w:rPr/>
        <w:t>C2908 \nC2933 C2994 C2996 C2997 C2999 C3000 \nC3001 C3002 C3003 C3004 C3005 C3006 \nC3007 C3009 C3010 C3050 C3055 C3086 \nC3115 C3268 C3269 C3270 C3272 C3273 \nC3274 C3275 C3276 C3277 C3278 C3280 \nC3281 C3282 C3283 C3338 C3343 C3352 \nC3381 C3432 C3433 C3434 C3435 C3436 \nC3437 C3438 C3439 C3440 C3441 C3442 \nC3443 C3444 C3446 C3447 C3538 C3565 \nC3574 C3683 C3865 C3927 C3975 C4051 \nC4081 C4096 C4097 \n1348: C581_=_C690 ,C581_=_C743 ,C581_=_C1100 ,C581_=_C1674 ,C581_=_C1869 ,\nC581_=_C2082 ,C581_=_C2248 ,C581_=_C2305 ,C581_=_C2560 ,C581_=_C2669 ,C581_=_C3050 ,\nC581_=_C3338 ,C581_=_C3352 ,C581_=_C3381 ,C581_=_C3538 ,C581_=_C3565 ,C581_=_C3574 ,\nC581_=_C3683 ,C581_=_C3865 ,C581_=_C3927 ,C581_=_C3975 ,C581_=_C4051 ,C581_=_C4081 ,\nC581_=_C4096 ,C581_=_C4097 ,C625_=_C627 ,C625_=_C1297 ,C625_=_C1519 ,C625_=_C1730 ,\nC625_=_C1815 ,C625_=_C1856 ,C625_=_C2402 ,C625_=_C2542 ,C625_=_C2637 ,C625_=_C2656 ,\nC625_=_C2858 ,C625_=_C2933 ,C625_=_C2994 ,C625_=_C2996 ,C625_=_C2997 ,C625_=_C2999 ,\nC625_=_C3000 ,C625_=_C3001 ,C625_=_C3002 ,C625_=_C3003 ,C625_=_C3004 ,C625_=_C3005 ,\nC625_=_C3006 ,C625_=_C3007 ,C625_=_C3009 ,C625_=_C3010 ,C627_=_C733 ,C627_=_C940 ,\nC627_=_C1459 ,C627_=_C1574 ,C627_=_C1753 ,C627_=_C1858 ,C627_=_C1958 ,C627_=_C2658 ,\nC627_=_C2908 ,C627_=_C3086 ,C627_=_C3115 ,C627_=_C3268 ,C627_=_C3269 ,C627_=_C3270 ,\nC627_=_C3272 ,C627_=_C3273 ,C627_=_C3274 ,C627_=_C3275 ,C627_=_C3276 ,C627_=_C3277 ,\nC627_=_C3278 ,C627_=_C3280 ,C627_=_C3281 ,C627_=_C3282 ,C627_=_C3283 ,C690_=_C743 ,\nC690_=_C1100 ,C690_=_C1674 ,C690_=_C1869 ,C690_=_C2082 ,C690_=_C2248 ,C690_=_C2305 ,\nC690_=_C2560 ,C690_=_C2669 ,C690_=_C3050 ,C690_=_C3338 ,C690_=_C3352 ,C690_=_C3381 ,\nC690_=_C3538 ,C690_=_C3565 ,C690_=_C3574 ,C690_=_C3683 ,C690_=_C3865 ,C690_=_C3927 ,\nC690_=_C3975 ,C690_=_C4051 ,C690_=_C4081 ,C690_=_C4096 ,C690_=_C4097 ,C707_=_C1041 ,\nC707_=_C1704 ,C707_=_C1861 ,C707_=_C2094 ,C707_=_C2179 ,C707_=_C2510 ,C707_=_C2660 ,\nC707_=_C2818 ,C707_=_C3055 ,C707_=_C3343 ,C707_=_C3432 ,C707_=_C3433 ,C707_=_C3434 ,\nC707_=_C3435 ,C707_=_C3436 ,C707_=_C3437 ,C707_=_C3438 ,C707_=_C3439 ,C707_=_C3440 ,\nC707_=_C3441 ,C707_=_C3442 ,C707_=_C3443 ,C707_=_C3444 ,C707_=_C3446 ,C707_=_C3447 ,\nC733_=_C743 ,C733_=_C940 ,C733_=_C1459 ,C733_=_C1574 ,C733_=_C1753 ,C733_=_C1858 ,\nC733_=_C1958 ,C733_=_C2658 ,C733_=_C2908 ,C733_=_C3086 ,C733_=_C3115 ,C733_=_C3268 ,\nC733_=_C3269 ,C733_=_C3270 ,C733_=_C3272 ,C733_=_C3273 ,C733_=_C3274 ,C733_=_C3275 ,\nC733_=_C3276 ,C733_=_C3277 ,C733_=_C3278 ,C733_=_C3280 ,C733_=_C3281 ,C733_=_C3282 ,\nC733_=_C3283 ,C743_=_C1100 ,C743_=_C1674 ,C743_=_C1869 ,C743_=_C2082 ,C743_=_C2248 ,\nC743_=_C2305 ,C743_=_C2560 ,C743_=_C2669 ,C743_=_C3050 ,C743_=_C3338 ,C743_=_C3352 ,\nC743_=_C3381 ,C743_=_C3538 ,C743_=_C3565 ,C743_=_C3574 ,C743_=_C3683 ,C743_=_C3865 ,\nC743_=_C3927 ,C743_=_C3975 ,C743_=_C4051 ,C743_=_C4081 ,C743_=_C4096 ,C743_=_C4097 ,\nC940_=_C1459 ,C940_=_C1574 ,C940_=_C1753 ,C940_=_C1858 ,C940_=_C1958 ,C940_=_C2658 ,\nC940_=_C2908 ,C940_=_C3086 ,C940_=_C3115 ,C940_=_C3268 ,C940_=_C3269 ,C940_=_C3270 ,\nC940_=_C3272 ,C940_=_C3273 ,C940_=_C3274 ,C940_=_C3275 ,C940_=_C3276 ,C940_=_C3277 ,\nC940_=_C3278 ,C940_=_C3280 ,C940_=_C3281 ,C940_=_C3282 ,C940_=_C3283 ,C1041_=_C1704 ,\nC1041_=_C1861 ,C1041_=_C2094 ,C1041_=_C2179 ,C1041_=_C2510 ,C1041_=_C2660 ,C1041_=_C2818 ,\nC1041_=_C3055 ,C1041_=_C3343 ,C1041_=_C3432 ,C1041_=_C3433 ,C1041_=_C3434 ,C1041_=_C3435 ,\nC1041_=_C3436 ,C1041_=_C3437 ,C1041_=_C3438 ,C1041_=_C3439 ,C1041_=_C3440 ,C1041_=_C3441 ,\nC1041_=_C3442 ,C1041_=_C3443 ,C1041_=_C3444 ,C1041_=_C3446 ,C1041_=_C3447 ,C1100_=_C1674 ,\nC1100_=_C1869 ,C1100_=_C2082 ,C1100_=_C2248 ,C1100_=_C2305 ,C1100_=_C2560 ,C1100_=_C2669 ,\nC1100_=_C3050 ,C1100_=_C3338 ,C1100_=_C3352 ,C1100_=_C3381 ,C1100_=_C3538 ,C1100_=_C3565 ,\nC1100_=_C3574 ,C1100_=_C3683 ,C1100_=_C3865 ,C1100_=_C3927 ,C1100_=_C3975 ,C1100_=_C4051 ,\nC1100_=_C4081 ,C1100_=_C4096 ,C1100_=_C4097 ,C1297_=_C1519 ,C1297_=_C1730 ,C1297_=_C1815 ,\nC1297_=_C1856 ,C1297_=_C2402 ,C1297_=_C2542 ,C1297_=_C2637 ,C1297_=_C2656 ,C1297_=_C2858 ,\nC1297_=_C2933 ,C1297_=_C2994 ,C1297_=_C2996 ,C1297_=_C2997 ,C1297_=_C2999 ,C1297_=_C3000 ,\nC1297_=_C3001 ,C1297_=_C3002 ,C1297_=_C3003 ,C1297_=_C3004 ,C1297_=_C3005 ,C1297_=_C3006 ,\nC1297_=_C3007 ,C1297_=_C3009 ,C1297_=_C3010 ,C1459_=_C1574 ,C1459_=_C1753 ,C1459_=_C1858 ,\nC1459_=_C1958 ,C1459_=_C2658 ,C1459_=_C2908 ,C1459_=_C3086 ,C1459_=_C3115 ,C1459_=_C3268 ,\nC1459_=_C3269 ,C1459_=_C3270 ,C1459_=_C3272 ,C1459_=_C3273 ,C1459_=_C3274 ,C1459_=_C3275 ,\nC1459_=_C3276 ,C1459_=_C3277 ,C1459_=_C3278 ,C1459_=_C3280 ,C1459_=_C3281 ,C1459_=_C3282 ,\nC1459_=_C3283 ,C1519_=_C1730 ,C1519_=_C1815 ,C1519_=_C1856 ,C1519_=_C2402 ,C1519_=_C2542 ,\nC1519_=_C2637 ,C1519_=_C2656 ,C1519_=_C2858 ,C1519_=_C2933 ,C1519_=_C2994 ,C1519_=_C2996 ,\nC1519_=_C2997 ,C1519_=_C2999 ,C1519_=_C3000 ,C1519_=_C3001 ,C1519_=_C3002 ,C1519_=_C3003 ,\nC1519_=_C3004 ,C1519_=_C3005 ,C1519_=_C3006 ,C1519_=_C3007 ,C1519_=_C3009 ,C1519_=_C3010 ,\nC1574_=_C1753 ,C1574_=_C1858 ,C1574_=_C1958 ,C1574_=_C2658 ,C1574_=_C2908 ,C1574_=_C3086 ,\nC1574_=_C3115 ,C1574_=_C3268 ,C1574_=_C3269 ,C1574_=_C3270 ,C1574_=_C3272 ,C1574_=_C3273 ,\nC1574_=_C3274 ,C1574_=_C3275 ,C1574_=_C3276 ,C1574_=_C3277 ,C1574_=_C3278 ,C1574_=_C3280 ,\nC1574_=_C3281 ,C1574_=_C3282 ,C1574_=_C3283 ,C1674_=_C1869 ,C1674_=_C2082 ,C1674_=_C2248 ,\nC1674_=_C2305 ,C1674_=_C2560 ,C1674_=_C2669 ,C1674_=_C3050 ,C1674_=_C3338 ,C1674_=_C3352 ,\nC1674_=_C3381 ,C1674_=_C3538 ,C1674_=_C3565 ,C1674_=_C3574 ,C1674_=_C3683 ,C1674_=_C3865 ,\nC1674_=_C3927 ,C1674_=_C3975 ,C1674_=_C4051 ,C1674_=_C4081 ,C1674_=_C4096 ,C1674_=_C4097 ,\nC1704_=_C1861 ,C1704_=_C2094 ,C1704_=_C2179 ,C1704_=_C2510 ,C1704_=_C2660 ,C1704_=_C2818 ,\nC1704_=_C3055 ,C1704_=_C3343 ,C1704_=_C3432 ,C1704_=_C3433 ,C1704_=_C3434 ,C1704_=_C3435 ,\nC1704_=_C3436 ,C1704_=_C3437 ,C1704_=_C3438 ,C1704_=_C3439 ,C1704_=_C3440 ,C1704_=_C3441 ,\nC1704_=_C3442 ,C1704_=_C3443 ,C1704_=_C3444 ,C1704_=_C3446 ,C1704_=_C3447 ,C1730_=_C1815 ,\nC1730_=_C1856 ,C1730_=_C2402 ,C1730_=_C2542 ,C1730_=_C2637 ,C1730_=_C2656 ,C1730_=_C2858 ,\nC1730_=_C2933 ,C1730_=_C2994 ,C1730_=_C2996 ,C1730_=_C2997 ,C1730_=_C2999 ,C1730_=_C3000 ,\nC1730_=_C3001 ,C1730_=_C3002 ,C1730_=_C3003 ,C1730_=_C3004 ,C1730_=_C3005 ,C1730_=_C3006 ,\nC1730_=_C3007 ,C1730_=_C3009 ,C1730_=_C3010 ,C1753_=_C1858 ,C1753_=_C1958 ,C1753_=_C2658 ,\nC1753_=_C2908 ,C1753_=_C3086 ,C1753_=_C3115 ,C1753_=_C3268 ,C1753_=_C3269 ,C1753_=_C3270 ,\nC1753_=_C3272 ,C1753_=_C3273 ,C1753_=_C3274 ,C1753_=_C3275 ,C1753_=_C3276 ,C1753_=_C3277 ,\nC1753_=_C3278 ,C1753_=_C3280 ,C1753_=_C3281 ,C1753_=_C3282 ,C1753_=_C3283 ,C1815_=_C1856 ,\nC1815_=_C2402 ,C1815_=_C2542 ,C1815_=_C2637 ,C1815_=_C2656 ,C1815_=_C2858 ,C1815_=_C2933 ,\nC1815_=_C2994 ,C1815_=_C2996 ,C1815_=_C2997 ,C1815_=_C2999 ,C1815_=_C3000 ,C1815_=_C3001 ,\nC1815_=_C3002 ,C1815_=_C3003 ,C1815_=_C3004 ,C1815_=_C3005 ,C1815_=_C3006 ,C1815_=_C3007 ,\nC1815_=_C3009 ,C1815_=_C3010 ,C1856_=_C1858 ,C1856_=_C1861 ,C1856_=_C1869 ,C1856_=_C2402 ,\nC1856_=_C2542 ,C1856_=_C2637 ,C1856_=_C2656 ,C1856_=_C2858 ,C1856_=_C2933 ,C1856_=_C2994 ,\nC1856_=_C2996 ,C1856_=_C2997 ,C1856_=_C2999 ,C1856_=_C3000 ,C1856_=_C3001 ,C1856_=_C3002 ,\nC1856_=_C3003 ,C1856_=_C3004 ,C1856_=_C3005 ,C1856_=_C3006 ,C1856_=_C3007 ,C1856_=_C3009 ,\nC1856_=_C3010 ,C1858_=_C1861 ,C1858_=_C1869 ,C1858_=_C1958 ,C1858_=_C2658 ,C1858_=_C2908 ,\nC1858_=_C3086 ,C1858_=_C3115 ,C1858_=_C3268 ,C1858_=_C3269 ,C1858_=_C3270 ,C1858_=_C3272 ,\nC1858_=_C3273 ,C1858_=_C3274 ,C1858_=_C3275 ,C1858_=_C3276 ,C1858_=_C3277 ,C1858_=_C3278 ,\nC1858_=_C3280 ,C1858_=_C3281 ,C1858_=_C3282 ,C1858_=_C3283 ,C1861_=_C1869 ,C1861_=_C2094 ,\nC1861_=_C2179 ,C1861_=_C2510 ,C1861_=_C2660 ,C1861_=_C2818 ,C1861_=_C3055 ,C1861_=_C3343 ,\nC1861_=_C3432 ,C1861_=_C3433 ,C1861_=_C3434 ,C1861_=_C3435 ,C1861_=_C3436 ,C1861_=_C3437 ,\nC1861_=_C3438 ,C1861_=_C3439 ,C1861_=_C3440 ,C1861_=_C3441 ,C1861_=_C3442 ,C1861_=_C3443 ,\nC1861_=_C3444 ,C1861_=_C3446 ,C1861_=_C3447 ,C1869_=_C2082 ,C1869_=_C2248 ,C1869_=_C2305 ,\nC1869_=_C2560 ,C1869_=_C2669 ,C1869_=_C3050 ,C1869_=_C3338 ,C1869_=_C3352 ,C1869_=_C3381 ,\nC1869_=_C3538 ,C1869_=_C3565 ,C1869_=_C3574 ,C1869_=_C3683 ,C1869_=_C3865 ,C1869_=_C3927 ,\nC1869_=_C3975 ,C1869_=_C4051 ,C1869_=_C4081 ,C1869_=_C4096 ,C1869_=_C4097 ,C1958_=_C2658 ,\nC1958_=_C2908 ,C1958_=_C3086 ,C1958_=_C3115 ,C1958_=_C3268 ,C1958_=_C3269 ,C1958_=_C3270 ,\nC1958_=_C3272 ,C1958_=_C3273 ,C1958_=_C3274 ,C1958_=_C3275 ,C1958_=_C3276 ,C1958_=_C3277 ,\nC1958_=_C3278 ,C1958_=_C3280 ,C1958_=_C3281 ,C1958_=_C3282 ,C1958_=_C3283 ,C2082_=_C2248 ,\nC2082_=_C2305 ,C2082_=_C2560 ,C2082_=_C2669 ,C2082_=_C3050 ,C2082_=_C3338 ,C2082_=_C3352 ,\nC2082_=_C3381 ,C2082_=_C3538 ,C2082_=_C3565 ,C2082_=_C3574 ,C2082_=_C3683 ,C2082_=_C3865 ,\nC2082_=_C3927 ,C2082_=_C3975 ,C2082_=_C4051 ,C2082_=_C4081 ,C2082_=_C4096 ,C2082_=_C4097 ,\nC2094_=_C2179 ,C2094_=_C2510 ,C2094_=_C2660 ,C2094_=_C2818 ,C2094_=_C3055 ,C2094_=_C3343 ,\nC2094_=_C3432 ,C2094_=_C3433 ,C2094_=_C3434 ,C2094_=_C3435 ,C2094_=_C3436 ,C2094_=_C3437 ,\nC2094_=_C3438 ,C2094_=_C3439 ,C2094_=_C3440 ,C2094_=_C3441 ,C2094_=_C3442 ,C2094_=_C3443 ,\nC2094_=_C3444 ,C2094_=_C3446 ,C2094_=_C3447 ,C2179_=_C2510 ,C2179_=_C2660 ,C2179_=_C2818 ,\nC2179_=_C3055 ,C2179_=_C3343 ,C2179_=_C3432 ,C2179_=_C3433 ,C2179_=_C3434 ,C2179_=_C3435 ,\nC2179_=_C3436 ,C2179_=_C3437 ,C2179_=_C3438 ,C2179_=_C3439 ,C2179_=_C3440 ,C2179_=_C3441 ,\nC2179_=_C3442 ,C2179_=_C3443 ,C2179_=_C3444 ,C2179_=_C3446 ,C2179_=_C3447 ,C2248_=_C2305 ,\nC2248_=_C2560 ,C2248_=_C2669 ,C2248_=_C3050 ,C2248_=_C3338 ,C2248_=_C3352 ,C2248_=_C3381 ,\nC2248_=_C3538 ,C2248_=_C3565 ,C2248_=_C3574 ,C2248_=_C3683 ,C2248_=_C3865 ,C2248_=_C3927 ,\nC2248_=_C3975 ,C2248_=_C4051 ,C2248_=_C4081 ,C2248_=_C4096 ,C2248_=_C4097 ,C2305_=_C2560 ,\nC2305_=_C2669 ,C2305_=_C3050 ,C2305_=_C3338 ,C2305_=_C3352 ,C2305_=_C3381 ,C2305_=_C3538 ,\nC2305_=_C3565 ,C2305_=_C3574 ,C2305_=_C3683 ,C2305_=_C3865</w:t>
      </w:r>
    </w:p>
    <w:p>
      <w:pPr>
        <w:pStyle w:val="PreformattedText"/>
        <w:bidi w:val="0"/>
        <w:spacing w:before="0" w:after="0"/>
        <w:jc w:val="left"/>
        <w:rPr/>
      </w:pPr>
      <w:r>
        <w:rPr/>
        <w:t xml:space="preserve"> </w:t>
      </w:r>
      <w:r>
        <w:rPr/>
        <w:t>,C2305_=_C3927 ,C2305_=_C3975 ,\nC2305_=_C4051 ,C2305_=_C4081 ,C2305_=_C4096 ,C2305_=_C4097 ,C2402_=_C2542 ,C2402_=_C2637 ,\nC2402_=_C2656 ,C2402_=_C2858 ,C2402_=_C2933 ,C2402_=_C2994 ,C2402_=_C2996 ,C2402_=_C2997 ,\nC2402_=_C2999 ,C2402_=_C3000 ,C2402_=_C3001 ,C2402_=_C3002 ,C2402_=_C3003 ,C2402_=_C3004 ,\nC2402_=_C3005 ,C2402_=_C3006 ,C2402_=_C3007 ,C2402_=_C3009 ,C2402_=_C3010 ,C2510_=_C2660 ,\nC2510_=_C2818 ,C2510_=_C3055 ,C2510_=_C3343 ,C2510_=_C3432 ,C2510_=_C3433 ,C2510_=_C3434 ,\nC2510_=_C3435 ,C2510_=_C3436 ,C2510_=_C3437 ,C2510_=_C3438 ,C2510_=_C3439 ,C2510_=_C3440 ,\nC2510_=_C3441 ,C2510_=_C3442 ,C2510_=_C3443 ,C2510_=_C3444 ,C2510_=_C3446 ,C2510_=_C3447 ,\nC2542_=_C2560 ,C2542_=_C2637 ,C2542_=_C2656 ,C2542_=_C2858 ,C2542_=_C2933 ,C2542_=_C2994 ,\nC2542_=_C2996 ,C2542_=_C2997 ,C2542_=_C2999 ,C2542_=_C3000 ,C2542_=_C3001 ,C2542_=_C3002 ,\nC2542_=_C3003 ,C2542_=_C3004 ,C2542_=_C3005 ,C2542_=_C3006 ,C2542_=_C3007 ,C2542_=_C3009 ,\nC2542_=_C3010 ,C2560_=_C2669 ,C2560_=_C3050 ,C2560_=_C3338 ,C2560_=_C3352 ,C2560_=_C3381 ,\nC2560_=_C3538 ,C2560_=_C3565 ,C2560_=_C3574 ,C2560_=_C3683 ,C2560_=_C3865 ,C2560_=_C3927 ,\nC2560_=_C3975 ,C2560_=_C4051 ,C2560_=_C4081 ,C2560_=_C4096 ,C2560_=_C4097 ,C2637_=_C2656 ,\nC2637_=_C2858 ,C2637_=_C2933 ,C2637_=_C2994 ,C2637_=_C2996 ,C2637_=_C2997 ,C2637_=_C2999 ,\nC2637_=_C3000 ,C2637_=_C3001 ,C2637_=_C3002 ,C2637_=_C3003 ,C2637_=_C3004 ,C2637_=_C3005 ,\nC2637_=_C3006 ,C2637_=_C3007 ,C2637_=_C3009 ,C2637_=_C3010 ,C2656_=_C2658 ,C2656_=_C2660 ,\nC2656_=_C2669 ,C2656_=_C2858 ,C2656_=_C2933 ,C2656_=_C2994 ,C2656_=_C2996 ,C2656_=_C2997 ,\nC2656_=_C2999 ,C2656_=_C3000 ,C2656_=_C3001 ,C2656_=_C3002 ,C2656_=_C3003 ,C2656_=_C3004 ,\nC2656_=_C3005 ,C2656_=_C3006 ,C2656_=_C3007 ,C2656_=_C3009 ,C2656_=_C3010 ,C2658_=_C2660 ,\nC2658_=_C2669 ,C2658_=_C2908 ,C2658_=_C3086 ,C2658_=_C3115 ,C2658_=_C3268 ,C2658_=_C3269 ,\nC2658_=_C3270 ,C2658_=_C3272 ,C2658_=_C3273 ,C2658_=_C3274 ,C2658_=_C3275 ,C2658_=_C3276 ,\nC2658_=_C3277 ,C2658_=_C3278 ,C2658_=_C3280 ,C2658_=_C3281 ,C2658_=_C3282 ,C2658_=_C3283 ,\nC2660_=_C2669 ,C2660_=_C2818 ,C2660_=_C3055 ,C2660_=_C3343 ,C2660_=_C3432 ,C2660_=_C3433 ,\nC2660_=_C3434 ,C2660_=_C3435 ,C2660_=_C3436 ,C2660_=_C3437 ,C2660_=_C3438 ,C2660_=_C3439 ,\nC2660_=_C3440 ,C2660_=_C3441 ,C2660_=_C3442 ,C2660_=_C3443 ,C2660_=_C3444 ,C2660_=_C3446 ,\nC2660_=_C3447 ,C2669_=_C3050 ,C2669_=_C3338 ,C2669_=_C3352 ,C2669_=_C3381 ,C2669_=_C3538 ,\nC2669_=_C3565 ,C2669_=_C3574 ,C2669_=_C3683 ,C2669_=_C3865 ,C2669_=_C3927 ,C2669_=_C3975 ,\nC2669_=_C4051 ,C2669_=_C4081 ,C2669_=_C4096 ,C2669_=_C4097 ,C2818_=_C3055 ,C2818_=_C3343 ,\nC2818_=_C3432 ,C2818_=_C3433 ,C2818_=_C3434 ,C2818_=_C3435 ,C2818_=_C3436 ,C2818_=_C3437 ,\nC2818_=_C3438 ,C2818_=_C3439 ,C2818_=_C3440 ,C2818_=_C3441 ,C2818_=_C3442 ,C2818_=_C3443 ,\nC2818_=_C3444 ,C2818_=_C3446 ,C2818_=_C3447 ,C2858_=_C2933 ,C2858_=_C2994 ,C2858_=_C2996 ,\nC2858_=_C2997 ,C2858_=_C2999 ,C2858_=_C3000 ,C2858_=_C3001 ,C2858_=_C3002 ,C2858_=_C3003 ,\nC2858_=_C3004 ,C2858_=_C3005 ,C2858_=_C3006 ,C2858_=_C3007 ,C2858_=_C3009 ,C2858_=_C3010 ,\nC2908_=_C3086 ,C2908_=_C3115 ,C2908_=_C3268 ,C2908_=_C3269 ,C2908_=_C3270 ,C2908_=_C3272 ,\nC2908_=_C3273 ,C2908_=_C3274 ,C2908_=_C3275 ,C2908_=_C3276 ,C2908_=_C3277 ,C2908_=_C3278 ,\nC2908_=_C3280 ,C2908_=_C3281 ,C2908_=_C3282 ,C2908_=_C3283 ,C2933_=_C2994 ,C2933_=_C2996 ,\nC2933_=_C2997 ,C2933_=_C2999 ,C2933_=_C3000 ,C2933_=_C3001 ,C2933_=_C3002 ,C2933_=_C3003 ,\nC2933_=_C3004 ,C2933_=_C3005 ,C2933_=_C3006 ,C2933_=_C3007 ,C2933_=_C3009 ,C2933_=_C3010 ,\nC2994_=_C2996 ,C2994_=_C2997 ,C2994_=_C2999 ,C2994_=_C3000 ,C2994_=_C3001 ,C2994_=_C3002 ,\nC2994_=_C3003 ,C2994_=_C3004 ,C2994_=_C3005 ,C2994_=_C3006 ,C2994_=_C3007 ,C2994_=_C3009 ,\nC2994_=_C3010 ,C2996_=_C2997 ,C2996_=_C2999 ,C2996_=_C3000 ,C2996_=_C3001 ,C2996_=_C3002 ,\nC2996_=_C3003 ,C2996_=_C3004 ,C2996_=_C3005 ,C2996_=_C3006 ,C2996_=_C3007 ,C2996_=_C3009 ,\nC2996_=_C3010 ,C2996_=_C3270 ,C2996_=_C3343 ,C2996_=_C3352 ,C2997_=_C2999 ,C2997_=_C3000 ,\nC2997_=_C3001 ,C2997_=_C3002 ,C2997_=_C3003 ,C2997_=_C3004 ,C2997_=_C3005 ,C2997_=_C3006 ,\nC2997_=_C3007 ,C2997_=_C3009 ,C2997_=_C3010 ,C2999_=_C3000 ,C2999_=_C3001 ,C2999_=_C3002 ,\nC2999_=_C3003 ,C2999_=_C3004 ,C2999_=_C3005 ,C2999_=_C3006 ,C2999_=_C3007 ,C2999_=_C3009 ,\nC2999_=_C3010 ,C3000_=_C3001 ,C3000_=_C3002 ,C3000_=_C3003 ,C3000_=_C3004 ,C3000_=_C3005 ,\nC3000_=_C3006 ,C3000_=_C3007 ,C3000_=_C3009 ,C3000_=_C3010 ,C3001_=_C3002 ,C3001_=_C3003 ,\nC3001_=_C3004 ,C3001_=_C3005 ,C3001_=_C3006 ,C3001_=_C3007 ,C3001_=_C3009 ,C3001_=_C3010 ,\nC3002_=_C3003 ,C3002_=_C3004 ,C3002_=_C3005 ,C3002_=_C3006 ,C3002_=_C3007 ,C3002_=_C3009 ,\nC3002_=_C3010 ,C3003_=_C3004 ,C3003_=_C3005 ,C3003_=_C3006 ,C3003_=_C3007 ,C3003_=_C3009 ,\nC3003_=_C3010 ,C3004_=_C3005 ,C3004_=_C3006 ,C3004_=_C3007 ,C3004_=_C3009 ,C3004_=_C3010 ,\nC3004_=_C3276 ,C3004_=_C3441 ,C3004_=_C4051 ,C3005_=_C3006 ,C3005_=_C3007 ,C3005_=_C3009 ,\nC3005_=_C3010 ,C3006_=_C3007 ,C3006_=_C3009 ,C3006_=_C3010 ,C3006_=_C3278 ,C3006_=_C3443 ,\nC3006_=_C4081 ,C3007_=_C3009 ,C3007_=_C3010 ,C3007_=_C3444 ,C3009_=_C3010 ,C3009_=_C3280 ,\nC3009_=_C3446 ,C3009_=_C4096 ,C3010_=_C3283 ,C3010_=_C3447 ,C3010_=_C4097 ,C3050_=_C3338 ,\nC3050_=_C3352 ,C3050_=_C3381 ,C3050_=_C3538 ,C3050_=_C3565 ,C3050_=_C3574 ,C3050_=_C3683 ,\nC3050_=_C3865 ,C3050_=_C3927 ,C3050_=_C3975 ,C3050_=_C4051 ,C3050_=_C4081 ,C3050_=_C4096 ,\nC3050_=_C4097 ,C3055_=_C3343 ,C3055_=_C3432 ,C3055_=_C3433 ,C3055_=_C3434 ,C3055_=_C3435 ,\nC3055_=_C3436 ,C3055_=_C3437 ,C3055_=_C3438 ,C3055_=_C3439 ,C3055_=_C3440 ,C3055_=_C3441 ,\nC3055_=_C3442 ,C3055_=_C3443 ,C3055_=_C3444 ,C3055_=_C3446 ,C3055_=_C3447 ,C3086_=_C3115 ,\nC3086_=_C3268 ,C3086_=_C3269 ,C3086_=_C3270 ,C3086_=_C3272 ,C3086_=_C3273 ,C3086_=_C3274 ,\nC3086_=_C3275 ,C3086_=_C3276 ,C3086_=_C3277 ,C3086_=_C3278 ,C3086_=_C3280 ,C3086_=_C3281 ,\nC3086_=_C3282 ,C3086_=_C3283 ,C3115_=_C3268 ,C3115_=_C3269 ,C3115_=_C3270 ,C3115_=_C3272 ,\nC3115_=_C3273 ,C3115_=_C3274 ,C3115_=_C3275 ,C3115_=_C3276 ,C3115_=_C3277 ,C3115_=_C3278 ,\nC3115_=_C3280 ,C3115_=_C3281 ,C3115_=_C3282 ,C3115_=_C3283 ,C3268_=_C3269 ,C3268_=_C3270 ,\nC3268_=_C3272 ,C3268_=_C3273 ,C3268_=_C3274 ,C3268_=_C3275 ,C3268_=_C3276 ,C3268_=_C3277 ,\nC3268_=_C3278 ,C3268_=_C3280 ,C3268_=_C3281 ,C3268_=_C3282 ,C3268_=_C3283 ,C3269_=_C3270 ,\nC3269_=_C3272 ,C3269_=_C3273 ,C3269_=_C3274 ,C3269_=_C3275 ,C3269_=_C3276 ,C3269_=_C3277 ,\nC3269_=_C3278 ,C3269_=_C3280 ,C3269_=_C3281 ,C3269_=_C3282 ,C3269_=_C3283 ,C3269_=_C3338 ,\nC3270_=_C3272 ,C3270_=_C3273 ,C3270_=_C3274 ,C3270_=_C3275 ,C3270_=_C3276 ,C3270_=_C3277 ,\nC3270_=_C3278 ,C3270_=_C3280 ,C3270_=_C3281 ,C3270_=_C3282 ,C3270_=_C3283 ,C3270_=_C3343 ,\nC3270_=_C3352 ,C3272_=_C3273 ,C3272_=_C3274 ,C3272_=_C3275 ,C3272_=_C3276 ,C3272_=_C3277 ,\nC3272_=_C3278 ,C3272_=_C3280 ,C3272_=_C3281 ,C3272_=_C3282 ,C3272_=_C3283 ,C3273_=_C3274 ,\nC3273_=_C3275 ,C3273_=_C3276 ,C3273_=_C3277 ,C3273_=_C3278 ,C3273_=_C3280 ,C3273_=_C3281 ,\nC3273_=_C3282 ,C3273_=_C3283 ,C3274_=_C3275 ,C3274_=_C3276 ,C3274_=_C3277 ,C3274_=_C3278 ,\nC3274_=_C3280 ,C3274_=_C3281 ,C3274_=_C3282 ,C3274_=_C3283 ,C3275_=_C3276 ,C3275_=_C3277 ,\nC3275_=_C3278 ,C3275_=_C3280 ,C3275_=_C3281 ,C3275_=_C3282 ,C3275_=_C3283 ,C3276_=_C3277 ,\nC3276_=_C3278 ,C3276_=_C3280 ,C3276_=_C3281 ,C3276_=_C3282 ,C3276_=_C3283 ,C3276_=_C3441 ,\nC3276_=_C4051 ,C3277_=_C3278 ,C3277_=_C3280 ,C3277_=_C3281 ,C3277_=_C3282 ,C3277_=_C3283 ,\nC3278_=_C3280 ,C3278_=_C3281 ,C3278_=_C3282 ,C3278_=_C3283 ,C3278_=_C3443 ,C3278_=_C4081 ,\nC3280_=_C3281 ,C3280_=_C3282 ,C3280_=_C3283 ,C3280_=_C3446 ,C3280_=_C4096 ,C3281_=_C3282 ,\nC3281_=_C3283 ,C3282_=_C3283 ,C3283_=_C3447 ,C3283_=_C4097 ,C3338_=_C3352 ,C3338_=_C3381 ,\nC3338_=_C3538 ,C3338_=_C3565 ,C3338_=_C3574 ,C3338_=_C3683 ,C3338_=_C3865 ,C3338_=_C3927 ,\nC3338_=_C3975 ,C3338_=_C4051 ,C3338_=_C4081 ,C3338_=_C4096 ,C3338_=_C4097 ,C3343_=_C3352 ,\nC3343_=_C3432 ,C3343_=_C3433 ,C3343_=_C3434 ,C3343_=_C3435 ,C3343_=_C3436 ,C3343_=_C3437 ,\nC3343_=_C3438 ,C3343_=_C3439 ,C3343_=_C3440 ,C3343_=_C3441 ,C3343_=_C3442 ,C3343_=_C3443 ,\nC3343_=_C3444 ,C3343_=_C3446 ,C3343_=_C3447 ,C3352_=_C3381 ,C3352_=_C3538 ,C3352_=_C3565 ,\nC3352_=_C3574 ,C3352_=_C3683 ,C3352_=_C3865 ,C3352_=_C3927 ,C3352_=_C3975 ,C3352_=_C4051 ,\nC3352_=_C4081 ,C3352_=_C4096 ,C3352_=_C4097 ,C3381_=_C3538 ,C3381_=_C3565 ,C3381_=_C3574 ,\nC3381_=_C3683 ,C3381_=_C3865 ,C3381_=_C3927 ,C3381_=_C3975 ,C3381_=_C4051 ,C3381_=_C4081 ,\nC3381_=_C4096 ,C3381_=_C4097 ,C3432_=_C3433 ,C3432_=_C3434 ,C3432_=_C3435 ,C3432_=_C3436 ,\nC3432_=_C3437 ,C3432_=_C3438 ,C3432_=_C3439 ,C3432_=_C3440 ,C3432_=_C3441 ,C3432_=_C3442 ,\nC3432_=_C3443 ,C3432_=_C3444 ,C3432_=_C3446 ,C3432_=_C3447 ,C3433_=_C3434 ,C3433_=_C3435 ,\nC3433_=_C3436 ,C3433_=_C3437 ,C3433_=_C3438 ,C3433_=_C3439 ,C3433_=_C3440 ,C3433_=_C3441 ,\nC3433_=_C3442 ,C3433_=_C3443 ,C3433_=_C3444 ,C3433_=_C3446 ,C3433_=_C3447 ,C3433_=_C3538 ,\nC3434_=_C3435 ,C3434_=_C3436 ,C3434_=_C3437 ,C3434_=_C3438 ,C3434_=_C3439 ,C3434_=_C3440 ,\nC3434_=_C3441 ,C3434_=_C3442 ,C3434_=_C3443 ,C3434_=_C3444 ,C3434_=_C3446 ,C3434_=_C3447 ,\nC3435_=_C3436 ,C3435_=_C3437 ,C3435_=_C3438 ,C3435_=_C3439 ,C3435_=_C3440 ,C3435_=_C3441 ,\nC3435_=_C3442 ,C3435_=_C3443 ,C3435_=_C3444 ,C3435_=_C3446 ,C3435_=_C3447 ,C3436_=_C3437 ,\nC3436_=_C3438 ,C3436_=_C3439 ,C3436_=_C3440 ,C3436_=_C3441 ,C3436_=_C3442 ,C3436_=_C3443 ,\nC3436_=_C3444 ,C3436_=_C3446 ,C3436_=_C3447 ,C3437_=_C3438 ,C3437_=_C3439 ,C3437_=_C3440 ,\nC3437_=_C3441 ,C3437_=_C3442 ,C3437_=_C3443 ,C3437_=_C3444 ,C3437_=_C3446 ,C3437_=_C3447 ,\nC3438_=_C3439 ,C3438_=_C3440 ,C3438_=_C3441 ,C3438_=_C3442 ,C3438_=_C3443 ,C3438_=_C3444 ,\nC3438_=_C3446 ,C3438_=_C3447 ,C3439_=_C3440 ,C3439_=_C3441 ,C3439_=_C3442 ,C3439_=_C3443 ,\nC3439_=_C3444 ,C3439_=_C3446 ,C3439_=_C3447 ,C3440_=_C3441 ,C3440_=_C3442 ,C3440_=_C3443 ,\nC3440_=_C3444 ,C3440_=_C3446 ,C3440_=_C3447 ,C3441_=_C3442 ,C3441_=_C3443 ,C3441_=_C3444 ,\nC3441_=_C3446 ,C3441_=_C3447</w:t>
      </w:r>
    </w:p>
    <w:p>
      <w:pPr>
        <w:pStyle w:val="PreformattedText"/>
        <w:bidi w:val="0"/>
        <w:spacing w:before="0" w:after="0"/>
        <w:jc w:val="left"/>
        <w:rPr/>
      </w:pPr>
      <w:r>
        <w:rPr/>
        <w:t xml:space="preserve"> </w:t>
      </w:r>
      <w:r>
        <w:rPr/>
        <w:t>,C3441_=_C4051 ,C3442_=_C3443 ,C3442_=_C3444 ,C3442_=_C3446 ,\nC3442_=_C3447 ,C3443_=_C3444 ,C3443_=_C3446 ,C3443_=_C3447 ,C3443_=_C4081 ,C3444_=_C3446 ,\nC3444_=_C3447 ,C3446_=_C3447 ,C3446_=_C4096 ,C3447_=_C4097 ,C3538_=_C3565 ,C3538_=_C3574 ,\nC3538_=_C3683 ,C3538_=_C3865 ,C3538_=_C3927 ,C3538_=_C3975 ,C3538_=_C4051 ,C3538_=_C4081 ,\nC3538_=_C4096 ,C3538_=_C4097 ,C3565_=_C3574 ,C3565_=_C3683 ,C3565_=_C3865 ,C3565_=_C3927 ,\nC3565_=_C3975 ,C3565_=_C4051 ,C3565_=_C4081 ,C3565_=_C4096 ,C3565_=_C4097 ,C3574_=_C3683 ,\nC3574_=_C3865 ,C3574_=_C3927 ,C3574_=_C3975 ,C3574_=_C4051 ,C3574_=_C4081 ,C3574_=_C4096 ,\nC3574_=_C4097 ,C3683_=_C3865 ,C3683_=_C3927 ,C3683_=_C3975 ,C3683_=_C4051 ,C3683_=_C4081 ,\nC3683_=_C4096 ,C3683_=_C4097 ,C3865_=_C3927 ,C3865_=_C3975 ,C3865_=_C4051 ,C3865_=_C4081 ,\nC3865_=_C4096 ,C3865_=_C4097 ,C3927_=_C3975 ,C3927_=_C4051 ,C3927_=_C4081 ,C3927_=_C4096 ,\nC3927_=_C4097 ,C3975_=_C4051 ,C3975_=_C4081 ,C3975_=_C4096 ,C3975_=_C4097 ,C4051_=_C4081 ,\nC4051_=_C4096 ,C4051_=_C4097 ,C4081_=_C4096 ,C4081_=_C4097 ,C4096_=_C4097 ,"];255[shape=box, label="id:255 level: 7\n102: C403 C408 C417 C491 C759 \nC1018 C1178 C1192 C1194 C1232 C1304 \nC1613 C1836 C1909 C1994 C2073 C2083 \nC2089 C2134 C2170 C2277 C2289 C2290 \nC2369 C2391 C2413 C2511 C2522 C2579 \nC2602 C2614 C2632 C2674 C2676 C2691 \nC2737 C2740 C2784 C2795 C2807 C2905 \nC2910 C2917 C2946 C2963 C2964 C2965 \nC2967 C2968 C2969 C2970 C2971 C2972 \nC2973 C2974 C2975 C2976 C2977 C2978 \nC2991 C3015 C3025 C3067 C3071 C3083 \nC3110 C3111 C3354 C3355 C3504 C3505 \nC3506 C3507 C3508 C3509 C3510 C3511 \nC3512 C3513 C3514 C3515 C3603 C3636 \nC3694 C3696 C3813 C3814 C3870 C3872 \nC3896 C3899 C3911 C3996 C3999 C4004 \nC4071 C4072 C4089 C4101 C4106 C4107 \nC4120 \n1407: C403_=_C408( C403 C408 ) C403_=_C417( C403 C417 ) C403_=_C491( C403 C491 ) C403_=_C759( C403 C759 ) C403_=_C1018( C403 C1018 ) \nC403_=_C1178( C403 C1178 ) C403_=_C2089( C403 C2089 ) C403_=_C2134( C403 C2134 ) C403_=_C2277( C403 C2277 ) C403_=_C2674( C403 C2674 ) C403_=_C2740( C403 C2740 ) \nC403_=_C2905( C403 C2905 ) C403_=_C2963( C403 C2963 ) C403_=_C2964( C403 C2964 ) C403_=_C2965( C403 C2965 ) C403_=_C2967( C403 C2967 ) C403_=_C2968( C403 C2968 ) \nC403_=_C2969( C403 C2969 ) C403_=_C2970( C403 C2970 ) C403_=_C2971( C403 C2971 ) C403_=_C2972( C403 C2972 ) C403_=_C2973( C403 C2973 ) C403_=_C2974( C403 C2974 ) \nC403_=_C2975( C403 C2975 ) C403_=_C2976( C403 C2976 ) C403_=_C2977( C403 C2977 ) C403_=_C2978( C403 C2978 ) C408_=_C417( C408 C417 ) C408_=_C1232( C408 C1232 ) \nC408_=_C1304( C408 C1304 ) C408_=_C1613( C408 C1613 ) C408_=_C1836( C408 C1836 ) C408_=_C1994( C408 C1994 ) C408_=_C2073( C408 C2073 ) C408_=_C2511( C408 C2511 ) \nC408_=_C2602( C408 C2602 ) C408_=_C2676( C408 C2676 ) C408_=_C2784( C408 C2784 ) C408_=_C2910( C408 C2910 ) C408_=_C3015( C408 C3015 ) C408_=_C3071( C408 C3071 ) \nC408_=_C3504( C408 C3504 ) C408_=_C3505( C408 C3505 ) C408_=_C3506( C408 C3506 ) C408_=_C3507( C408 C3507 ) C408_=_C3508( C408 C3508 ) C408_=_C3509( C408 C3509 ) \nC408_=_C3510( C408 C3510 ) C408_=_C3511( C408 C3511 ) C408_=_C3512( C408 C3512 ) C408_=_C3513( C408 C3513 ) C408_=_C3514( C408 C3514 ) C408_=_C3515( C408 C3515 ) \nC417_=_C1192( C417 C1192 ) C417_=_C2289( C417 C2289 ) C417_=_C2391( C417 C2391 ) C417_=_C2413( C417 C2413 ) C417_=_C2579( C417 C2579 ) C417_=_C2632( C417 C2632 ) \nC417_=_C2691( C417 C2691 ) C417_=_C2807( C417 C2807 ) C417_=_C2917( C417 C2917 ) C417_=_C2975( C417 C2975 ) C417_=_C2991( C417 C2991 ) C417_=_C3025( C417 C3025 ) \nC417_=_C3110( C417 C3110 ) C417_=_C3354( C417 C3354 ) C417_=_C3514( C417 C3514 ) C417_=_C3636( C417 C3636 ) C417_=_C3694( C417 C3694 ) C417_=_C3813( C417 C3813 ) \nC417_=_C3870( C417 C3870 ) C417_=_C3899( C417 C3899 ) C417_=_C3999( C417 C3999 ) C417_=_C4071( C417 C4071 ) C417_=_C4089( C417 C4089 ) C417_=_C4101( C417 C4101 ) \nC417_=_C4106( C417 C4106 ) C417_=_C4107( C417 C4107 ) C491_=_C759( C491 C759 ) C491_=_C1018( C491 C1018 ) C491_=_C1178( C491 C1178 ) C491_=_C2089( C491 C2089 ) \nC491_=_C2134( C491 C2134 ) C491_=_C2277( C491 C2277 ) C491_=_C2674( C491 C2674 ) C491_=_C2740( C491 C2740 ) C491_=_C2905( C491 C2905 ) C491_=_C2963( C491 C2963 ) \nC491_=_C2964( C491 C2964 ) C491_=_C2965( C491 C2965 ) C491_=_C2967( C491 C2967 ) C491_=_C2968( C491 C2968 ) C491_=_C2969( C491 C2969 ) C491_=_C2970( C491 C2970 ) \nC491_=_C2971( C491 C2971 ) C491_=_C2972( C491 C2972 ) C491_=_C2973( C491 C2973 ) C491_=_C2974( C491 C2974 ) C491_=_C2975( C491 C2975 ) C491_=_C2976( C491 C2976 ) \nC491_=_C2977( C491 C2977 ) C491_=_C2978( C491 C2978 ) C759_=_C1018( C759 C1018 ) C759_=_C1178( C759 C1178 ) C759_=_C2089( C759 C2089 ) C759_=_C2134( C759 C2134 ) \nC759_=_C2277( C759 C2277 ) C759_=_C2674( C759 C2674 ) C759_=_C2740( C759 C2740 ) C759_=_C2905( C759 C2905 ) C759_=_C2963( C759 C2963 ) C759_=_C2964( C759 C2964 ) \nC759_=_C2965( C759 C2965 ) C759_=_C2967( C759 C2967 ) C759_=_C2968( C759 C2968 ) C759_=_C2969( C759 C2969 ) C759_=_C2970( C759 C2970 ) C759_=_C2971( C759 C2971 ) \nC759_=_C2972( C759 C2972 ) C759_=_C2973( C759 C2973 ) C759_=_C2974( C759 C2974 ) C759_=_C2975( C759 C2975 ) C759_=_C2976( C759 C2976 ) C759_=_C2977( C759 C2977 ) \nC759_=_C2978( C759 C2978 ) C1018_=_C1178( C1018 C1178 ) C1018_=_C2089( C1018 C2089 ) C1018_=_C2134( C1018 C2134 ) C1018_=_C2277( C1018 C2277 ) C1018_=_C2674( C1018 C2674 ) \nC1018_=_C2740( C1018 C2740 ) C1018_=_C2905( C1018 C2905 ) C1018_=_C2963( C1018 C2963 ) C1018_=_C2964( C1018 C2964 ) C1018_=_C2965( C1018 C2965 ) C1018_=_C2967( C1018 C2967 ) \nC1018_=_C2968( C1018 C2968 ) C1018_=_C2969( C1018 C2969 ) C1018_=_C2970( C1018 C2970 ) C1018_=_C2971( C1018 C2971 ) C1018_=_C2972( C1018 C2972 ) C1018_=_C2973( C1018 C2973 ) \nC1018_=_C2974( C1018 C2974 ) C1018_=_C2975( C1018 C2975 ) C1018_=_C2976( C1018 C2976 ) C1018_=_C2977( C1018 C2977 ) C1018_=_C2978( C1018 C2978 ) C1178_=_C1192( C1178 C1192 ) \nC1178_=_C1194( C1178 C1194 ) C1178_=_C2089( C1178 C2089 ) C1178_=_C2134( C1178 C2134 ) C1178_=_C2277( C1178 C2277 ) C1178_=_C2674( C1178 C2674 ) C1178_=_C2740( C1178 C2740 ) \nC1178_=_C2905( C1178 C2905 ) C1178_=_C2963( C1178 C2963 ) C1178_=_C2964( C1178 C2964 ) C1178_=_C2965( C1178 C2965 ) C1178_=_C2967( C1178 C2967 ) C1178_=_C2968( C1178 C2968 ) \nC1178_=_C2969( C1178 C2969 ) C1178_=_C2970( C1178 C2970 ) C1178_=_C2971( C1178 C2971 ) C1178_=_C2972( C1178 C2972 ) C1178_=_C2973( C1178 C2973 ) C1178_=_C2974( C1178 C2974 ) \nC1178_=_C2975( C1178 C2975 ) C1178_=_C2976( C1178 C2976 ) C1178_=_C2977( C1178 C2977 ) C1178_=_C2978( C1178 C2978 ) C1192_=_C1194( C1192 C1194 ) C1192_=_C2289( C1192 C2289 ) \nC1192_=_C2391( C1192 C2391 ) C1192_=_C2413( C1192 C2413 ) C1192_=_C2579( C1192 C2579 ) C1192_=_C2632( C1192 C2632 ) C1192_=_C2691( C1192 C2691 ) C1192_=_C2807( C1192 C2807 ) \nC1192_=_C2917( C1192 C2917 ) C1192_=_C2975( C1192 C2975 ) C1192_=_C2991( C1192 C2991 ) C1192_=_C3025( C1192 C3025 ) C1192_=_C3110( C1192 C3110 ) C1192_=_C3354( C1192 C3354 ) \nC1192_=_C3514( C1192 C3514 ) C1192_=_C3636( C1192 C3636 ) C1192_=_C3694( C1192 C3694 ) C1192_=_C3813( C1192 C3813 ) C1192_=_C3870( C1192 C3870 ) C1192_=_C3899( C1192 C3899 ) \nC1192_=_C3999( C1192 C3999 ) C1192_=_C4071( C1192 C4071 ) C1192_=_C4089( C1192 C4089 ) C1192_=_C4101( C1192 C4101 ) C1192_=_C4106( C1192 C4106 ) C1192_=_C4107( C1192 C4107 ) \nC1194_=_C1909( C1194 C1909 ) C1194_=_C2083( C1194 C2083 ) C1194_=_C2170( C1194 C2170 ) C1194_=_C2290( C1194 C2290 ) C1194_=_C2369( C1194 C2369 ) C1194_=_C2522( C1194 C2522 ) \nC1194_=_C2614( C1194 C2614 ) C1194_=_C2737( C1194 C2737 ) C1194_=_C2795( C1194 C2795 ) C1194_=_C2946( C1194 C2946 ) C1194_=_C2977( C1194 C2977 ) C1194_=_C3067( C1194 C3067 ) \nC1194_=_C3083( C1194 C3083 ) C1194_=_C3111( C1194 C3111 ) C1194_=_C3355( C1194 C3355 ) C1194_=_C3515( C1194 C3515 ) C1194_=_C3603( C1194 C3603 ) C1194_=_C3696( C1194 C3696 ) \nC1194_=_C3814( C1194 C3814 ) C1194_=_C3872( C1194 C3872 ) C1194_=_C3896( C1194 C3896 ) C1194_=_C3911( C1194 C3911 ) C1194_=_C3996( C1194 C3996 ) C1194_=_C4004( C1194 C4004 ) \nC1194_=_C4072( C1194 C4072 ) C1194_=_C4120( C1194 C4120 ) C1232_=_C1304( C1232 C1304 ) C1232_=_C1613( C1232 C1613 ) C1232_=_C1836( C1232 C1836 ) C1232_=_C1994( C1232 C1994 ) \nC1232_=_C2073( C1232 C2073 ) C1232_=_C2511( C1232 C2511 ) C1232_=_C2602( C1232 C2602 ) C1232_=_C2676( C1232 C2676 ) C1232_=_C2784( C1232 C2784 ) C1232_=_C2910( C1232 C2910 ) \nC1232_=_C3015( C1232 C3015 ) C1232_=_C3071( C1232 C3071 ) C1232_=_C3504( C1232 C3504 ) C1232_=_C3505( C1232 C3505 ) C1232_=_C3506( C1232 C3506 ) C1232_=_C3507( C1232 C3507 ) \nC1232_=_C3508( C1232 C3508 ) C1232_=_C3509( C1232 C3509 ) C1232_=_C3510( C1232 C3510 ) C1232_=_C3511( C1232 C3511 ) C1232_=_C3512( C1232 C3512 ) C1232_=_C3513( C1232 C3513 ) \nC1232_=_C3514( C1232 C3514 ) C1232_=_C3515( C1232 C3515 ) C1304_=_C1613( C1304 C1613 ) C1304_=_C1836( C1304 C1836 ) C1304_=_C1994( C1304 C1994 ) C1304_=_C2073( C1304 C2073 ) \nC1304_=_C2511( C1304 C2511 ) C1304_=_C2602( C1304 C2602 ) C1304_=_C2676( C1304 C2676 ) C1304_=_C2784( C1304 C2784 ) C1304_=_C2910( C1304 C2910 ) C1304_=_C3015( C1304 C3015 ) \nC1304_=_C3071( C1304 C3071 ) C1304_=_C3504( C1304 C3504 ) C1304_=_C3505( C1304 C3505 ) C1304_=_C3506( C1304 C3506 ) C1304_=_C3507( C1304 C3507 ) C1304_=_C3508( C1304 C3508 ) \nC1304_=_C3509( C1304 C3509 ) C1304_=_C3510( C1304 C3510 ) C1304_=_C3511( C1304 C3511 ) C1304_=_C3512( C1304 C3512 ) C1304_=_C3513( C1304 C3513 ) C1304_=_C3514( C1304 C3514 ) \nC1304_=_C3515( C1304 C3515 ) C1613_=_C1836( C1613 C1836 ) C1613_=_C1994( C1613 C1994 ) C1613_=_C2073( C1613 C2073 ) C1613_=_C2511( C1613 C2511 ) C1613_=_C2602( C1613 C2602 ) \nC1613_=_C2676( C1613 C2676 ) C1613_=_C2784( C1613 C2784 ) C1613_=_C2910( C1613 C2910 ) C1613_=_C3015( C1613 C3015 ) C1613_=_C3071( C1613 C3071 ) C1613_=_C3504( C1613 C3504 ) \nC1613_=_C3505( C1613 C3505 ) C1613_=_C3506( C1613 C3506 ) C1613_=_C3507( C1613 C3507 ) C1613_=_C3508( C1613 C3508 ) C1613_=_C3509( C1613 C3509 ) C1613_=_C3510( C1613 C3510</w:t>
      </w:r>
    </w:p>
    <w:p>
      <w:pPr>
        <w:pStyle w:val="PreformattedText"/>
        <w:bidi w:val="0"/>
        <w:spacing w:before="0" w:after="0"/>
        <w:jc w:val="left"/>
        <w:rPr/>
      </w:pPr>
      <w:r>
        <w:rPr/>
        <w:t xml:space="preserve"> </w:t>
      </w:r>
      <w:r>
        <w:rPr/>
        <w:t>) \nC1613_=_C3511( C1613 C3511 ) C1613_=_C3512( C1613 C3512 ) C1613_=_C3513( C1613 C3513 ) C1613_=_C3514( C1613 C3514 ) C1613_=_C3515( C1613 C3515 ) C1836_=_C1994( C1836 C1994 ) \nC1836_=_C2073( C1836 C2073 ) C1836_=_C2511( C1836 C2511 ) C1836_=_C2602( C1836 C2602 ) C1836_=_C2676( C1836 C2676 ) C1836_=_C2784( C1836 C2784 ) C1836_=_C2910( C1836 C2910 ) \nC1836_=_C3015( C1836 C3015 ) C1836_=_C3071( C1836 C3071 ) C1836_=_C3504( C1836 C3504 ) C1836_=_C3505( C1836 C3505 ) C1836_=_C3506( C1836 C3506 ) C1836_=_C3507( C1836 C3507 ) \nC1836_=_C3508( C1836 C3508 ) C1836_=_C3509( C1836 C3509 ) C1836_=_C3510( C1836 C3510 ) C1836_=_C3511( C1836 C3511 ) C1836_=_C3512( C1836 C3512 ) C1836_=_C3513( C1836 C3513 ) \nC1836_=_C3514( C1836 C3514 ) C1836_=_C3515( C1836 C3515 ) C1909_=_C2083( C1909 C2083 ) C1909_=_C2170( C1909 C2170 ) C1909_=_C2290( C1909 C2290 ) C1909_=_C2369( C1909 C2369 ) \nC1909_=_C2522( C1909 C2522 ) C1909_=_C2614( C1909 C2614 ) C1909_=_C2737( C1909 C2737 ) C1909_=_C2795( C1909 C2795 ) C1909_=_C2946( C1909 C2946 ) C1909_=_C2977( C1909 C2977 ) \nC1909_=_C3067( C1909 C3067 ) C1909_=_C3083( C1909 C3083 ) C1909_=_C3111( C1909 C3111 ) C1909_=_C3355( C1909 C3355 ) C1909_=_C3515( C1909 C3515 ) C1909_=_C3603( C1909 C3603 ) \nC1909_=_C3696( C1909 C3696 ) C1909_=_C3814( C1909 C3814 ) C1909_=_C3872( C1909 C3872 ) C1909_=_C3896( C1909 C3896 ) C1909_=_C3911( C1909 C3911 ) C1909_=_C3996( C1909 C3996 ) \nC1909_=_C4004( C1909 C4004 ) C1909_=_C4072( C1909 C4072 ) C1909_=_C4120( C1909 C4120 ) C1994_=_C2073( C1994 C2073 ) C1994_=_C2511( C1994 C2511 ) C1994_=_C2602( C1994 C2602 ) \nC1994_=_C2676( C1994 C2676 ) C1994_=_C2784( C1994 C2784 ) C1994_=_C2910( C1994 C2910 ) C1994_=_C3015( C1994 C3015 ) C1994_=_C3071( C1994 C3071 ) C1994_=_C3504( C1994 C3504 ) \nC1994_=_C3505( C1994 C3505 ) C1994_=_C3506( C1994 C3506 ) C1994_=_C3507( C1994 C3507 ) C1994_=_C3508( C1994 C3508 ) C1994_=_C3509( C1994 C3509 ) C1994_=_C3510( C1994 C3510 ) \nC1994_=_C3511( C1994 C3511 ) C1994_=_C3512( C1994 C3512 ) C1994_=_C3513( C1994 C3513 ) C1994_=_C3514( C1994 C3514 ) C1994_=_C3515( C1994 C3515 ) C2073_=_C2083( C2073 C2083 ) \nC2073_=_C2511( C2073 C2511 ) C2073_=_C2602( C2073 C2602 ) C2073_=_C2676( C2073 C2676 ) C2073_=_C2784( C2073 C2784 ) C2073_=_C2910( C2073 C2910 ) C2073_=_C3015( C2073 C3015 ) \nC2073_=_C3071( C2073 C3071 ) C2073_=_C3504( C2073 C3504 ) C2073_=_C3505( C2073 C3505 ) C2073_=_C3506( C2073 C3506 ) C2073_=_C3507( C2073 C3507 ) C2073_=_C3508( C2073 C3508 ) \nC2073_=_C3509( C2073 C3509 ) C2073_=_C3510( C2073 C3510 ) C2073_=_C3511( C2073 C3511 ) C2073_=_C3512( C2073 C3512 ) C2073_=_C3513( C2073 C3513 ) C2073_=_C3514( C2073 C3514 ) \nC2073_=_C3515( C2073 C3515 ) C2083_=_C2170( C2083 C2170 ) C2083_=_C2290( C2083 C2290 ) C2083_=_C2369( C2083 C2369 ) C2083_=_C2522( C2083 C2522 ) C2083_=_C2614( C2083 C2614 ) \nC2083_=_C2737( C2083 C2737 ) C2083_=_C2795( C2083 C2795 ) C2083_=_C2946( C2083 C2946 ) C2083_=_C2977( C2083 C2977 ) C2083_=_C3067( C2083 C3067 ) C2083_=_C3083( C2083 C3083 ) \nC2083_=_C3111( C2083 C3111 ) C2083_=_C3355( C2083 C3355 ) C2083_=_C3515( C2083 C3515 ) C2083_=_C3603( C2083 C3603 ) C2083_=_C3696( C2083 C3696 ) C2083_=_C3814( C2083 C3814 ) \nC2083_=_C3872( C2083 C3872 ) C2083_=_C3896( C2083 C3896 ) C2083_=_C3911( C2083 C3911 ) C2083_=_C3996( C2083 C3996 ) C2083_=_C4004( C2083 C4004 ) C2083_=_C4072( C2083 C4072 ) \nC2083_=_C4120( C2083 C4120 ) C2089_=_C2134( C2089 C2134 ) C2089_=_C2277( C2089 C2277 ) C2089_=_C2674( C2089 C2674 ) C2089_=_C2740( C2089 C2740 ) C2089_=_C2905( C2089 C2905 ) \nC2089_=_C2963( C2089 C2963 ) C2089_=_C2964( C2089 C2964 ) C2089_=_C2965( C2089 C2965 ) C2089_=_C2967( C2089 C2967 ) C2089_=_C2968( C2089 C2968 ) C2089_=_C2969( C2089 C2969 ) \nC2089_=_C2970( C2089 C2970 ) C2089_=_C2971( C2089 C2971 ) C2089_=_C2972( C2089 C2972 ) C2089_=_C2973( C2089 C2973 ) C2089_=_C2974( C2089 C2974 ) C2089_=_C2975( C2089 C2975 ) \nC2089_=_C2976( C2089 C2976 ) C2089_=_C2977( C2089 C2977 ) C2089_=_C2978( C2089 C2978 ) C2134_=_C2277( C2134 C2277 ) C2134_=_C2674( C2134 C2674 ) C2134_=_C2740( C2134 C2740 ) \nC2134_=_C2905( C2134 C2905 ) C2134_=_C2963( C2134 C2963 ) C2134_=_C2964( C2134 C2964 ) C2134_=_C2965( C2134 C2965 ) C2134_=_C2967( C2134 C2967 ) C2134_=_C2968( C2134 C2968 ) \nC2134_=_C2969( C2134 C2969 ) C2134_=_C2970( C2134 C2970 ) C2134_=_C2971( C2134 C2971 ) C2134_=_C2972( C2134 C2972 ) C2134_=_C2973( C2134 C2973 ) C2134_=_C2974( C2134 C2974 ) \nC2134_=_C2975( C2134 C2975 ) C2134_=_C2976( C2134 C2976 ) C2134_=_C2977( C2134 C2977 ) C2134_=_C2978( C2134 C2978 ) C2170_=_C2290( C2170 C2290 ) C2170_=_C2369( C2170 C2369 ) \nC2170_=_C2522( C2170 C2522 ) C2170_=_C2614( C2170 C2614 ) C2170_=_C2737( C2170 C2737 ) C2170_=_C2795( C2170 C2795 ) C2170_=_C2946( C2170 C2946 ) C2170_=_C2977( C2170 C2977 ) \nC2170_=_C3067( C2170 C3067 ) C2170_=_C3083( C2170 C3083 ) C2170_=_C3111( C2170 C3111 ) C2170_=_C3355( C2170 C3355 ) C2170_=_C3515( C2170 C3515 ) C2170_=_C3603( C2170 C3603 ) \nC2170_=_C3696( C2170 C3696 ) C2170_=_C3814( C2170 C3814 ) C2170_=_C3872( C2170 C3872 ) C2170_=_C3896( C2170 C3896 ) C2170_=_C3911( C2170 C3911 ) C2170_=_C3996( C2170 C3996 ) \nC2170_=_C4004( C2170 C4004 ) C2170_=_C4072( C2170 C4072 ) C2170_=_C4120( C2170 C4120 ) C2277_=_C2289( C2277 C2289 ) C2277_=_C2290( C2277 C2290 ) C2277_=_C2674( C2277 C2674 ) \nC2277_=_C2740( C2277 C2740 ) C2277_=_C2905( C2277 C2905 ) C2277_=_C2963( C2277 C2963 ) C2277_=_C2964( C2277 C2964 ) C2277_=_C2965( C2277 C2965 ) C2277_=_C2967( C2277 C2967 ) \nC2277_=_C2968( C2277 C2968 ) C2277_=_C2969( C2277 C2969 ) C2277_=_C2970( C2277 C2970 ) C2277_=_C2971( C2277 C2971 ) C2277_=_C2972( C2277 C2972 ) C2277_=_C2973( C2277 C2973 ) \nC2277_=_C2974( C2277 C2974 ) C2277_=_C2975( C2277 C2975 ) C2277_=_C2976( C2277 C2976 ) C2277_=_C2977( C2277 C2977 ) C2277_=_C2978( C2277 C2978 ) C2289_=_C2290( C2289 C2290 ) \nC2289_=_C2391( C2289 C2391 ) C2289_=_C2413( C2289 C2413 ) C2289_=_C2579( C2289 C2579 ) C2289_=_C2632( C2289 C2632 ) C2289_=_C2691( C2289 C2691 ) C2289_=_C2807( C2289 C2807 ) \nC2289_=_C2917( C2289 C2917 ) C2289_=_C2975( C2289 C2975 ) C2289_=_C2991( C2289 C2991 ) C2289_=_C3025( C2289 C3025 ) C2289_=_C3110( C2289 C3110 ) C2289_=_C3354( C2289 C3354 ) \nC2289_=_C3514( C2289 C3514 ) C2289_=_C3636( C2289 C3636 ) C2289_=_C3694( C2289 C3694 ) C2289_=_C3813( C2289 C3813 ) C2289_=_C3870( C2289 C3870 ) C2289_=_C3899( C2289 C3899 ) \nC2289_=_C3999( C2289 C3999 ) C2289_=_C4071( C2289 C4071 ) C2289_=_C4089( C2289 C4089 ) C2289_=_C4101( C2289 C4101 ) C2289_=_C4106( C2289 C4106 ) C2289_=_C4107( C2289 C4107 ) \nC2290_=_C2369( C2290 C2369 ) C2290_=_C2522( C2290 C2522 ) C2290_=_C2614( C2290 C2614 ) C2290_=_C2737( C2290 C2737 ) C2290_=_C2795( C2290 C2795 ) C2290_=_C2946( C2290 C2946 ) \nC2290_=_C2977( C2290 C2977 ) C2290_=_C3067( C2290 C3067 ) C2290_=_C3083( C2290 C3083 ) C2290_=_C3111( C2290 C3111 ) C2290_=_C3355( C2290 C3355 ) C2290_=_C3515( C2290 C3515 ) \nC2290_=_C3603( C2290 C3603 ) C2290_=_C3696( C2290 C3696 ) C2290_=_C3814( C2290 C3814 ) C2290_=_C3872( C2290 C3872 ) C2290_=_C3896( C2290 C3896 ) C2290_=_C3911( C2290 C3911 ) \nC2290_=_C3996( C2290 C3996 ) C2290_=_C4004( C2290 C4004 ) C2290_=_C4072( C2290 C4072 ) C2290_=_C4120( C2290 C4120 ) C2369_=_C2522( C2369 C2522 ) C2369_=_C2614( C2369 C2614 ) \nC2369_=_C2737( C2369 C2737 ) C2369_=_C2795( C2369 C2795 ) C2369_=_C2946( C2369 C2946 ) C2369_=_C2977( C2369 C2977 ) C2369_=_C3067( C2369 C3067 ) C2369_=_C3083( C2369 C3083 ) \nC2369_=_C3111( C2369 C3111 ) C2369_=_C3355( C2369 C3355 ) C2369_=_C3515( C2369 C3515 ) C2369_=_C3603( C2369 C3603 ) C2369_=_C3696( C2369 C3696 ) C2369_=_C3814( C2369 C3814 ) \nC2369_=_C3872( C2369 C3872 ) C2369_=_C3896( C2369 C3896 ) C2369_=_C3911( C2369 C3911 ) C2369_=_C3996( C2369 C3996 ) C2369_=_C4004( C2369 C4004 ) C2369_=_C4072( C2369 C4072 ) \nC2369_=_C4120( C2369 C4120 ) C2391_=_C2413( C2391 C2413 ) C2391_=_C2579( C2391 C2579 ) C2391_=_C2632( C2391 C2632 ) C2391_=_C2691( C2391 C2691 ) C2391_=_C2807( C2391 C2807 ) \nC2391_=_C2917( C2391 C2917 ) C2391_=_C2975( C2391 C2975 ) C2391_=_C2991( C2391 C2991 ) C2391_=_C3025( C2391 C3025 ) C2391_=_C3110( C2391 C3110 ) C2391_=_C3354( C2391 C3354 ) \nC2391_=_C3514( C2391 C3514 ) C2391_=_C3636( C2391 C3636 ) C2391_=_C3694( C2391 C3694 ) C2391_=_C3813( C2391 C3813 ) C2391_=_C3870( C2391 C3870 ) C2391_=_C3899( C2391 C3899 ) \nC2391_=_C3999( C2391 C3999 ) C2391_=_C4071( C2391 C4071 ) C2391_=_C4089( C2391 C4089 ) C2391_=_C4101( C2391 C4101 ) C2391_=_C4106( C2391 C4106 ) C2391_=_C4107( C2391 C4107 ) \nC2413_=_C2579( C2413 C2579 ) C2413_=_C2632( C2413 C2632 ) C2413_=_C2691( C2413 C2691 ) C2413_=_C2807( C2413 C2807 ) C2413_=_C2917( C2413 C2917 ) C2413_=_C2975( C2413 C2975 ) \nC2413_=_C2991( C2413 C2991 ) C2413_=_C3025( C2413 C3025 ) C2413_=_C3110( C2413 C3110 ) C2413_=_C3354( C2413 C3354 ) C2413_=_C3514( C2413 C3514 ) C2413_=_C3636( C2413 C3636 ) \nC2413_=_C3694( C2413 C3694 ) C2413_=_C3813( C2413 C3813 ) C2413_=_C3870( C2413 C3870 ) C2413_=_C3899( C2413 C3899 ) C2413_=_C3999( C2413 C3999 ) C2413_=_C4071( C2413 C4071 ) \nC2413_=_C4089( C2413 C4089 ) C2413_=_C4101( C2413 C4101 ) C2413_=_C4106( C2413 C4106 ) C2413_=_C4107( C2413 C4107 ) C2511_=_C2522( C2511 C2522 ) C2511_=_C2602( C2511 C2602 ) \nC2511_=_C2676( C2511 C2676 ) C2511_=_C2784( C2511 C2784 ) C2511_=_C2910( C2511 C2910 ) C2511_=_C3015( C2511 C3015 ) C2511_=_C3071( C2511 C3071 ) C2511_=_C3504( C2511 C3504 ) \nC2511_=_C3505( C2511 C3505 ) C2511_=_C3506( C2511 C3506 ) C2511_=_C3507( C2511 C3507 ) C2511_=_C3508( C2511 C3508 ) C2511_=_C3509( C2511 C3509 ) C2511_=_C3510( C2511 C3510 ) \nC2511_=_C3511( C2511 C3511 ) C2511_=_C3512( C2511 C3512 ) C2511_=_C3513( C2511 C3513 ) C2511_=_C3514( C2511 C3514 ) C2511_=_C3515( C2511 C3515 ) C2522_=_C2614( C2522 C2614 ) \nC2522_=_C2737( C2522 C2737 ) C2522_=_C2795( C2522 C2795 ) C2522_=_C2946( C2522 C2946 ) C2522_=_C2977( C2522 C2977 ) C2522_=_C3067( C2522 C3067 ) C2522_=_C3083( C2522 C3083 ) \nC2522_=_C3111( C2522 C3111 ) C2522_=_C3355(</w:t>
      </w:r>
    </w:p>
    <w:p>
      <w:pPr>
        <w:pStyle w:val="PreformattedText"/>
        <w:bidi w:val="0"/>
        <w:spacing w:before="0" w:after="0"/>
        <w:jc w:val="left"/>
        <w:rPr/>
      </w:pPr>
      <w:r>
        <w:rPr/>
        <w:t xml:space="preserve"> </w:t>
      </w:r>
      <w:r>
        <w:rPr/>
        <w:t>C2522 C3355 ) C2522_=_C3515( C2522 C3515 ) C2522_=_C3603( C2522 C3603 ) C2522_=_C3696( C2522 C3696 ) C2522_=_C3814( C2522 C3814 ) \nC2522_=_C3872( C2522 C3872 ) C2522_=_C3896( C2522 C3896 ) C2522_=_C3911( C2522 C3911 ) C2522_=_C3996( C2522 C3996 ) C2522_=_C4004( C2522 C4004 ) C2522_=_C4072( C2522 C4072 ) \nC2522_=_C4120( C2522 C4120 ) C2579_=_C2632( C2579 C2632 ) C2579_=_C2691( C2579 C2691 ) C2579_=_C2807( C2579 C2807 ) C2579_=_C2917( C2579 C2917 ) C2579_=_C2975( C2579 C2975 ) \nC2579_=_C2991( C2579 C2991 ) C2579_=_C3025( C2579 C3025 ) C2579_=_C3110( C2579 C3110 ) C2579_=_C3354( C2579 C3354 ) C2579_=_C3514( C2579 C3514 ) C2579_=_C3636( C2579 C3636 ) \nC2579_=_C3694( C2579 C3694 ) C2579_=_C3813( C2579 C3813 ) C2579_=_C3870( C2579 C3870 ) C2579_=_C3899( C2579 C3899 ) C2579_=_C3999( C2579 C3999 ) C2579_=_C4071( C2579 C4071 ) \nC2579_=_C4089( C2579 C4089 ) C2579_=_C4101( C2579 C4101 ) C2579_=_C4106( C2579 C4106 ) C2579_=_C4107( C2579 C4107 ) C2602_=_C2614( C2602 C2614 ) C2602_=_C2676( C2602 C2676 ) \nC2602_=_C2784( C2602 C2784 ) C2602_=_C2910( C2602 C2910 ) C2602_=_C3015( C2602 C3015 ) C2602_=_C3071( C2602 C3071 ) C2602_=_C3504( C2602 C3504 ) C2602_=_C3505( C2602 C3505 ) \nC2602_=_C3506( C2602 C3506 ) C2602_=_C3507( C2602 C3507 ) C2602_=_C3508( C2602 C3508 ) C2602_=_C3509( C2602 C3509 ) C2602_=_C3510( C2602 C3510 ) C2602_=_C3511( C2602 C3511 ) \nC2602_=_C3512( C2602 C3512 ) C2602_=_C3513( C2602 C3513 ) C2602_=_C3514( C2602 C3514 ) C2602_=_C3515( C2602 C3515 ) C2614_=_C2737( C2614 C2737 ) C2614_=_C2795( C2614 C2795 ) \nC2614_=_C2946( C2614 C2946 ) C2614_=_C2977( C2614 C2977 ) C2614_=_C3067( C2614 C3067 ) C2614_=_C3083( C2614 C3083 ) C2614_=_C3111( C2614 C3111 ) C2614_=_C3355( C2614 C3355 ) \nC2614_=_C3515( C2614 C3515 ) C2614_=_C3603( C2614 C3603 ) C2614_=_C3696( C2614 C3696 ) C2614_=_C3814( C2614 C3814 ) C2614_=_C3872( C2614 C3872 ) C2614_=_C3896( C2614 C3896 ) \nC2614_=_C3911( C2614 C3911 ) C2614_=_C3996( C2614 C3996 ) C2614_=_C4004( C2614 C4004 ) C2614_=_C4072( C2614 C4072 ) C2614_=_C4120( C2614 C4120 ) C2632_=_C2691( C2632 C2691 ) \nC2632_=_C2807( C2632 C2807 ) C2632_=_C2917( C2632 C2917 ) C2632_=_C2975( C2632 C2975 ) C2632_=_C2991( C2632 C2991 ) C2632_=_C3025( C2632 C3025 ) C2632_=_C3110( C2632 C3110 ) \nC2632_=_C3354( C2632 C3354 ) C2632_=_C3514( C2632 C3514 ) C2632_=_C3636( C2632 C3636 ) C2632_=_C3694( C2632 C3694 ) C2632_=_C3813( C2632 C3813 ) C2632_=_C3870( C2632 C3870 ) \nC2632_=_C3899( C2632 C3899 ) C2632_=_C3999( C2632 C3999 ) C2632_=_C4071( C2632 C4071 ) C2632_=_C4089( C2632 C4089 ) C2632_=_C4101( C2632 C4101 ) C2632_=_C4106( C2632 C4106 ) \nC2632_=_C4107( C2632 C4107 ) C2674_=_C2676( C2674 C2676 ) C2674_=_C2691( C2674 C2691 ) C2674_=_C2740( C2674 C2740 ) C2674_=_C2905( C2674 C2905 ) C2674_=_C2963( C2674 C2963 ) \nC2674_=_C2964( C2674 C2964 ) C2674_=_C2965( C2674 C2965 ) C2674_=_C2967( C2674 C2967 ) C2674_=_C2968( C2674 C2968 ) C2674_=_C2969( C2674 C2969 ) C2674_=_C2970( C2674 C2970 ) \nC2674_=_C2971( C2674 C2971 ) C2674_=_C2972( C2674 C2972 ) C2674_=_C2973( C2674 C2973 ) C2674_=_C2974( C2674 C2974 ) C2674_=_C2975( C2674 C2975 ) C2674_=_C2976( C2674 C2976 ) \nC2674_=_C2977( C2674 C2977 ) C2674_=_C2978( C2674 C2978 ) C2676_=_C2691( C2676 C2691 ) C2676_=_C2784( C2676 C2784 ) C2676_=_C2910( C2676 C2910 ) C2676_=_C3015( C2676 C3015 ) \nC2676_=_C3071( C2676 C3071 ) C2676_=_C3504( C2676 C3504 ) C2676_=_C3505( C2676 C3505 ) C2676_=_C3506( C2676 C3506 ) C2676_=_C3507( C2676 C3507 ) C2676_=_C3508( C2676 C3508 ) \nC2676_=_C3509( C2676 C3509 ) C2676_=_C3510( C2676 C3510 ) C2676_=_C3511( C2676 C3511 ) C2676_=_C3512( C2676 C3512 ) C2676_=_C3513( C2676 C3513 ) C2676_=_C3514( C2676 C3514 ) \nC2676_=_C3515( C2676 C3515 ) C2691_=_C2807( C2691 C2807 ) C2691_=_C2917( C2691 C2917 ) C2691_=_C2975( C2691 C2975 ) C2691_=_C2991( C2691 C2991 ) C2691_=_C3025( C2691 C3025 ) \nC2691_=_C3110( C2691 C3110 ) C2691_=_C3354( C2691 C3354 ) C2691_=_C3514( C2691 C3514 ) C2691_=_C3636( C2691 C3636 ) C2691_=_C3694( C2691 C3694 ) C2691_=_C3813( C2691 C3813 ) \nC2691_=_C3870( C2691 C3870 ) C2691_=_C3899( C2691 C3899 ) C2691_=_C3999( C2691 C3999 ) C2691_=_C4071( C2691 C4071 ) C2691_=_C4089( C2691 C4089 ) C2691_=_C4101( C2691 C4101 ) \nC2691_=_C4106( C2691 C4106 ) C2691_=_C4107( C2691 C4107 ) C2737_=_C2795( C2737 C2795 ) C2737_=_C2946( C2737 C2946 ) C2737_=_C2977( C2737 C2977 ) C2737_=_C3067( C2737 C3067 ) \nC2737_=_C3083( C2737 C3083 ) C2737_=_C3111( C2737 C3111 ) C2737_=_C3355( C2737 C3355 ) C2737_=_C3515( C2737 C3515 ) C2737_=_C3603( C2737 C3603 ) C2737_=_C3696( C2737 C3696 ) \nC2737_=_C3814( C2737 C3814 ) C2737_=_C3872( C2737 C3872 ) C2737_=_C3896( C2737 C3896 ) C2737_=_C3911( C2737 C3911 ) C2737_=_C3996( C2737 C3996 ) C2737_=_C4004( C2737 C4004 ) \nC2737_=_C4072( C2737 C4072 ) C2737_=_C4120( C2737 C4120 ) C2740_=_C2905( C2740 C2905 ) C2740_=_C2963( C2740 C2963 ) C2740_=_C2964( C2740 C2964 ) C2740_=_C2965( C2740 C2965 ) \nC2740_=_C2967( C2740 C2967 ) C2740_=_C2968( C2740 C2968 ) C2740_=_C2969( C2740 C2969 ) C2740_=_C2970( C2740 C2970 ) C2740_=_C2971( C2740 C2971 ) C2740_=_C2972( C2740 C2972 ) \nC2740_=_C2973( C2740 C2973 ) C2740_=_C2974( C2740 C2974 ) C2740_=_C2975( C2740 C2975 ) C2740_=_C2976( C2740 C2976 ) C2740_=_C2977( C2740 C2977 ) C2740_=_C2978( C2740 C2978 ) \nC2784_=_C2795( C2784 C2795 ) C2784_=_C2910( C2784 C2910 ) C2784_=_C3015( C2784 C3015 ) C2784_=_C3071( C2784 C3071 ) C2784_=_C3504( C2784 C3504 ) C2784_=_C3505( C2784 C3505 ) \nC2784_=_C3506( C2784 C3506 ) C2784_=_C3507( C2784 C3507 ) C2784_=_C3508( C2784 C3508 ) C2784_=_C3509( C2784 C3509 ) C2784_=_C3510( C2784 C3510 ) C2784_=_C3511( C2784 C3511 ) \nC2784_=_C3512( C2784 C3512 ) C2784_=_C3513( C2784 C3513 ) C2784_=_C3514( C2784 C3514 ) C2784_=_C3515( C2784 C3515 ) C2795_=_C2946( C2795 C2946 ) C2795_=_C2977( C2795 C2977 ) \nC2795_=_C3067( C2795 C3067 ) C2795_=_C3083( C2795 C3083 ) C2795_=_C3111( C2795 C3111 ) C2795_=_C3355( C2795 C3355 ) C2795_=_C3515( C2795 C3515 ) C2795_=_C3603( C2795 C3603 ) \nC2795_=_C3696( C2795 C3696 ) C2795_=_C3814( C2795 C3814 ) C2795_=_C3872( C2795 C3872 ) C2795_=_C3896( C2795 C3896 ) C2795_=_C3911( C2795 C3911 ) C2795_=_C3996( C2795 C3996 ) \nC2795_=_C4004( C2795 C4004 ) C2795_=_C4072( C2795 C4072 ) C2795_=_C4120( C2795 C4120 ) C2807_=_C2917( C2807 C2917 ) C2807_=_C2975( C2807 C2975 ) C2807_=_C2991( C2807 C2991 ) \nC2807_=_C3025( C2807 C3025 ) C2807_=_C3110( C2807 C3110 ) C2807_=_C3354( C2807 C3354 ) C2807_=_C3514( C2807 C3514 ) C2807_=_C3636( C2807 C3636 ) C2807_=_C3694( C2807 C3694 ) \nC2807_=_C3813( C2807 C3813 ) C2807_=_C3870( C2807 C3870 ) C2807_=_C3899( C2807 C3899 ) C2807_=_C3999( C2807 C3999 ) C2807_=_C4071( C2807 C4071 ) C2807_=_C4089( C2807 C4089 ) \nC2807_=_C4101( C2807 C4101 ) C2807_=_C4106( C2807 C4106 ) C2807_=_C4107( C2807 C4107 ) C2905_=_C2910( C2905 C2910 ) C2905_=_C2917( C2905 C2917 ) C2905_=_C2963( C2905 C2963 ) \nC2905_=_C2964( C2905 C2964 ) C2905_=_C2965( C2905 C2965 ) C2905_=_C2967( C2905 C2967 ) C2905_=_C2968( C2905 C2968 ) C2905_=_C2969( C2905 C2969 ) C2905_=_C2970( C2905 C2970 ) \nC2905_=_C2971( C2905 C2971 ) C2905_=_C2972( C2905 C2972 ) C2905_=_C2973( C2905 C2973 ) C2905_=_C2974( C2905 C2974 ) C2905_=_C2975( C2905 C2975 ) C2905_=_C2976( C2905 C2976 ) \nC2905_=_C2977( C2905 C2977 ) C2905_=_C2978( C2905 C2978 ) C2910_=_C2917( C2910 C2917 ) C2910_=_C3015( C2910 C3015 ) C2910_=_C3071( C2910 C3071 ) C2910_=_C3504( C2910 C3504 ) \nC2910_=_C3505( C2910 C3505 ) C2910_=_C3506( C2910 C3506 ) C2910_=_C3507( C2910 C3507 ) C2910_=_C3508( C2910 C3508 ) C2910_=_C3509( C2910 C3509 ) C2910_=_C3510( C2910 C3510 ) \nC2910_=_C3511( C2910 C3511 ) C2910_=_C3512( C2910 C3512 ) C2910_=_C3513( C2910 C3513 ) C2910_=_C3514( C2910 C3514 ) C2910_=_C3515( C2910 C3515 ) C2917_=_C2975( C2917 C2975 ) \nC2917_=_C2991( C2917 C2991 ) C2917_=_C3025( C2917 C3025 ) C2917_=_C3110( C2917 C3110 ) C2917_=_C3354( C2917 C3354 ) C2917_=_C3514( C2917 C3514 ) C2917_=_C3636( C2917 C3636 ) \nC2917_=_C3694( C2917 C3694 ) C2917_=_C3813( C2917 C3813 ) C2917_=_C3870( C2917 C3870 ) C2917_=_C3899( C2917 C3899 ) C2917_=_C3999( C2917 C3999 ) C2917_=_C4071( C2917 C4071 ) \nC2917_=_C4089( C2917 C4089 ) C2917_=_C4101( C2917 C4101 ) C2917_=_C4106( C2917 C4106 ) C2917_=_C4107( C2917 C4107 ) C2946_=_C2977( C2946 C2977 ) C2946_=_C3067( C2946 C3067 ) \nC2946_=_C3083( C2946 C3083 ) C2946_=_C3111( C2946 C3111 ) C2946_=_C3355( C2946 C3355 ) C2946_=_C3515( C2946 C3515 ) C2946_=_C3603( C2946 C3603 ) C2946_=_C3696( C2946 C3696 ) \nC2946_=_C3814( C2946 C3814 ) C2946_=_C3872( C2946 C3872 ) C2946_=_C3896( C2946 C3896 ) C2946_=_C3911( C2946 C3911 ) C2946_=_C3996( C2946 C3996 ) C2946_=_C4004( C2946 C4004 ) \nC2946_=_C4072( C2946 C4072 ) C2946_=_C4120( C2946 C4120 ) C2963_=_C2964( C2963 C2964 ) C2963_=_C2965( C2963 C2965 ) C2963_=_C2967( C2963 C2967 ) C2963_=_C2968( C2963 C2968 ) \nC2963_=_C2969( C2963 C2969 ) C2963_=_C2970( C2963 C2970 ) C2963_=_C2971( C2963 C2971 ) C2963_=_C2972( C2963 C2972 ) C2963_=_C2973( C2963 C2973 ) C2963_=_C2974( C2963 C2974 ) \nC2963_=_C2975( C2963 C2975 ) C2963_=_C2976( C2963 C2976 ) C2963_=_C2977( C2963 C2977 ) C2963_=_C2978( C2963 C2978 ) C2963_=_C3015( C2963 C3015 ) C2963_=_C3025( C2963 C3025 ) \nC2964_=_C2965( C2964 C2965 ) C2964_=_C2967( C2964 C2967 ) C2964_=_C2968( C2964 C2968 ) C2964_=_C2969( C2964 C2969 ) C2964_=_C2970( C2964 C2970 ) C2964_=_C2971( C2964 C2971 ) \nC2964_=_C2972( C2964 C2972 ) C2964_=_C2973( C2964 C2973 ) C2964_=_C2974( C2964 C2974 ) C2964_=_C2975( C2964 C2975 ) C2964_=_C2976( C2964 C2976 ) C2964_=_C2977( C2964 C2977 ) \nC2964_=_C2978( C2964 C2978 ) C2964_=_C3110( C2964 C3110 ) C2964_=_C3111( C2964 C3111 ) C2965_=_C2967( C2965 C2967 ) C2965_=_C2968( C2965 C2968 ) C2965_=_C2969( C2965 C2969 ) \nC2965_=_C2970( C2965 C2970 ) C2965_=_C2971( C2965 C2971 ) C2965_=_C2972( C2965 C2972 ) C2965_=_C2973( C2965 C2973 ) C2965_=_C2974( C2965 C2974 ) C2965_=_C2975( C2965 C2975 ) \nC2965_=_C2976( C2965 C2976 ) C2965_=_C2977( C2965 C2977 ) C2965_=_C2978( C2965 C2978 ) C2965_=_C3354(</w:t>
      </w:r>
    </w:p>
    <w:p>
      <w:pPr>
        <w:pStyle w:val="PreformattedText"/>
        <w:bidi w:val="0"/>
        <w:spacing w:before="0" w:after="0"/>
        <w:jc w:val="left"/>
        <w:rPr/>
      </w:pPr>
      <w:r>
        <w:rPr/>
        <w:t xml:space="preserve"> </w:t>
      </w:r>
      <w:r>
        <w:rPr/>
        <w:t>C2965 C3354 ) C2965_=_C3355( C2965 C3355 ) C2967_=_C2968( C2967 C2968 ) \nC2967_=_C2969( C2967 C2969 ) C2967_=_C2970( C2967 C2970 ) C2967_=_C2971( C2967 C2971 ) C2967_=_C2972( C2967 C2972 ) C2967_=_C2973( C2967 C2973 ) C2967_=_C2974( C2967 C2974 ) \nC2967_=_C2975( C2967 C2975 ) C2967_=_C2976( C2967 C2976 ) C2967_=_C2977( C2967 C2977 ) C2967_=_C2978( C2967 C2978 ) C2967_=_C3504( C2967 C3504 ) C2967_=_C3636( C2967 C3636 ) \nC2968_=_C2969( C2968 C2969 ) C2968_=_C2970( C2968 C2970 ) C2968_=_C2971( C2968 C2971 ) C2968_=_C2972( C2968 C2972 ) C2968_=_C2973( C2968 C2973 ) C2968_=_C2974( C2968 C2974 ) \nC2968_=_C2975( C2968 C2975 ) C2968_=_C2976( C2968 C2976 ) C2968_=_C2977( C2968 C2977 ) C2968_=_C2978( C2968 C2978 ) C2968_=_C3694( C2968 C3694 ) C2968_=_C3696( C2968 C3696 ) \nC2969_=_C2970( C2969 C2970 ) C2969_=_C2971( C2969 C2971 ) C2969_=_C2972( C2969 C2972 ) C2969_=_C2973( C2969 C2973 ) C2969_=_C2974( C2969 C2974 ) C2969_=_C2975( C2969 C2975 ) \nC2969_=_C2976( C2969 C2976 ) C2969_=_C2977( C2969 C2977 ) C2969_=_C2978( C2969 C2978 ) C2970_=_C2971( C2970 C2971 ) C2970_=_C2972( C2970 C2972 ) C2970_=_C2973( C2970 C2973 ) \nC2970_=_C2974( C2970 C2974 ) C2970_=_C2975( C2970 C2975 ) C2970_=_C2976( C2970 C2976 ) C2970_=_C2977( C2970 C2977 ) C2970_=_C2978( C2970 C2978 ) C2970_=_C3870( C2970 C3870 ) \nC2970_=_C3872( C2970 C3872 ) C2971_=_C2972( C2971 C2972 ) C2971_=_C2973( C2971 C2973 ) C2971_=_C2974( C2971 C2974 ) C2971_=_C2975( C2971 C2975 ) C2971_=_C2976( C2971 C2976 ) \nC2971_=_C2977( C2971 C2977 ) C2971_=_C2978( C2971 C2978 ) C2972_=_C2973( C2972 C2973 ) C2972_=_C2974( C2972 C2974 ) C2972_=_C2975( C2972 C2975 ) C2972_=_C2976( C2972 C2976 ) \nC2972_=_C2977( C2972 C2977 ) C2972_=_C2978( C2972 C2978 ) C2972_=_C3509( C2972 C3509 ) C2972_=_C3999( C2972 C3999 ) C2973_=_C2974( C2973 C2974 ) C2973_=_C2975( C2973 C2975 ) \nC2973_=_C2976( C2973 C2976 ) C2973_=_C2977( C2973 C2977 ) C2973_=_C2978( C2973 C2978 ) C2973_=_C4071( C2973 C4071 ) C2973_=_C4072( C2973 C4072 ) C2974_=_C2975( C2974 C2975 ) \nC2974_=_C2976( C2974 C2976 ) C2974_=_C2977( C2974 C2977 ) C2974_=_C2978( C2974 C2978 ) C2974_=_C3513( C2974 C3513 ) C2974_=_C4101( C2974 C4101 ) C2975_=_C2976( C2975 C2976 ) \nC2975_=_C2977( C2975 C2977 ) C2975_=_C2978( C2975 C2978 ) C2975_=_C2991( C2975 C2991 ) C2975_=_C3025( C2975 C3025 ) C2975_=_C3110( C2975 C3110 ) C2975_=_C3354( C2975 C3354 ) \nC2975_=_C3514( C2975 C3514 ) C2975_=_C3636( C2975 C3636 ) C2975_=_C3694( C2975 C3694 ) C2975_=_C3813( C2975 C3813 ) C2975_=_C3870( C2975 C3870 ) C2975_=_C3899( C2975 C3899 ) \nC2975_=_C3999( C2975 C3999 ) C2975_=_C4071( C2975 C4071 ) C2975_=_C4089( C2975 C4089 ) C2975_=_C4101( C2975 C4101 ) C2975_=_C4106( C2975 C4106 ) C2975_=_C4107( C2975 C4107 ) \nC2976_=_C2977( C2976 C2977 ) C2976_=_C2978( C2976 C2978 ) C2977_=_C2978( C2977 C2978 ) C2977_=_C3067( C2977 C3067 ) C2977_=_C3083( C2977 C3083 ) C2977_=_C3111( C2977 C3111 ) \nC2977_=_C3355( C2977 C3355 ) C2977_=_C3515( C2977 C3515 ) C2977_=_C3603( C2977 C3603 ) C2977_=_C3696( C2977 C3696 ) C2977_=_C3814( C2977 C3814 ) C2977_=_C3872( C2977 C3872 ) \nC2977_=_C3896( C2977 C3896 ) C2977_=_C3911( C2977 C3911 ) C2977_=_C3996( C2977 C3996 ) C2977_=_C4004( C2977 C4004 ) C2977_=_C4072( C2977 C4072 ) C2977_=_C4120( C2977 C4120 ) \nC2978_=_C4107( C2978 C4107 ) C2978_=_C4120( C2978 C4120 ) C2991_=_C3025( C2991 C3025 ) C2991_=_C3110( C2991 C3110 ) C2991_=_C3354( C2991 C3354 ) C2991_=_C3514( C2991 C3514 ) \nC2991_=_C3636( C2991 C3636 ) C2991_=_C3694( C2991 C3694 ) C2991_=_C3813( C2991 C3813 ) C2991_=_C3870( C2991 C3870 ) C2991_=_C3899( C2991 C3899 ) C2991_=_C3999( C2991 C3999 ) \nC2991_=_C4071( C2991 C4071 ) C2991_=_C4089( C2991 C4089 ) C2991_=_C4101( C2991 C4101 ) C2991_=_C4106( C2991 C4106 ) C2991_=_C4107( C2991 C4107 ) C3015_=_C3025( C3015 C3025 ) \nC3015_=_C3071( C3015 C3071 ) C3015_=_C3504( C3015 C3504 ) C3015_=_C3505( C3015 C3505 ) C3015_=_C3506( C3015 C3506 ) C3015_=_C3507( C3015 C3507 ) C3015_=_C3508( C3015 C3508 ) \nC3015_=_C3509( C3015 C3509 ) C3015_=_C3510( C3015 C3510 ) C3015_=_C3511( C3015 C3511 ) C3015_=_C3512( C3015 C3512 ) C3015_=_C3513( C3015 C3513 ) C3015_=_C3514( C3015 C3514 ) \nC3015_=_C3515( C3015 C3515 ) C3025_=_C3110( C3025 C3110 ) C3025_=_C3354( C3025 C3354 ) C3025_=_C3514( C3025 C3514 ) C3025_=_C3636( C3025 C3636 ) C3025_=_C3694( C3025 C3694 ) \nC3025_=_C3813( C3025 C3813 ) C3025_=_C3870( C3025 C3870 ) C3025_=_C3899( C3025 C3899 ) C3025_=_C3999( C3025 C3999 ) C3025_=_C4071( C3025 C4071 ) C3025_=_C4089( C3025 C4089 ) \nC3025_=_C4101( C3025 C4101 ) C3025_=_C4106( C3025 C4106 ) C3025_=_C4107( C3025 C4107 ) C3067_=_C3083( C3067 C3083 ) C3067_=_C3111( C3067 C3111 ) C3067_=_C3355( C3067 C3355 ) \nC3067_=_C3515( C3067 C3515 ) C3067_=_C3603( C3067 C3603 ) C3067_=_C3696( C3067 C3696 ) C3067_=_C3814( C3067 C3814 ) C3067_=_C3872( C3067 C3872 ) C3067_=_C3896( C3067 C3896 ) \nC3067_=_C3911( C3067 C3911 ) C3067_=_C3996( C3067 C3996 ) C3067_=_C4004( C3067 C4004 ) C3067_=_C4072( C3067 C4072 ) C3067_=_C4120( C3067 C4120 ) C3071_=_C3083( C3071 C3083 ) \nC3071_=_C3504( C3071 C3504 ) C3071_=_C3505( C3071 C3505 ) C3071_=_C3506( C3071 C3506 ) C3071_=_C3507( C3071 C3507 ) C3071_=_C3508( C3071 C3508 ) C3071_=_C3509( C3071 C3509 ) \nC3071_=_C3510( C3071 C3510 ) C3071_=_C3511( C3071 C3511 ) C3071_=_C3512( C3071 C3512 ) C3071_=_C3513( C3071 C3513 ) C3071_=_C3514( C3071 C3514 ) C3071_=_C3515( C3071 C3515 ) \nC3083_=_C3111( C3083 C3111 ) C3083_=_C3355( C3083 C3355 ) C3083_=_C3515( C3083 C3515 ) C3083_=_C3603( C3083 C3603 ) C3083_=_C3696( C3083 C3696 ) C3083_=_C3814( C3083 C3814 ) \nC3083_=_C3872( C3083 C3872 ) C3083_=_C3896( C3083 C3896 ) C3083_=_C3911( C3083 C3911 ) C3083_=_C3996( C3083 C3996 ) C3083_=_C4004( C3083 C4004 ) C3083_=_C4072( C3083 C4072 ) \nC3083_=_C4120( C3083 C4120 ) C3110_=_C3111( C3110 C3111 ) C3110_=_C3354( C3110 C3354 ) C3110_=_C3514( C3110 C3514 ) C3110_=_C3636( C3110 C3636 ) C3110_=_C3694( C3110 C3694 ) \nC3110_=_C3813( C3110 C3813 ) C3110_=_C3870( C3110 C3870 ) C3110_=_C3899( C3110 C3899 ) C3110_=_C3999( C3110 C3999 ) C3110_=_C4071( C3110 C4071 ) C3110_=_C4089( C3110 C4089 ) \nC3110_=_C4101( C3110 C4101 ) C3110_=_C4106( C3110 C4106 ) C3110_=_C4107( C3110 C4107 ) C3111_=_C3355( C3111 C3355 ) C3111_=_C3515( C3111 C3515 ) C3111_=_C3603( C3111 C3603 ) \nC3111_=_C3696( C3111 C3696 ) C3111_=_C3814( C3111 C3814 ) C3111_=_C3872( C3111 C3872 ) C3111_=_C3896( C3111 C3896 ) C3111_=_C3911( C3111 C3911 ) C3111_=_C3996( C3111 C3996 ) \nC3111_=_C4004( C3111 C4004 ) C3111_=_C4072( C3111 C4072 ) C3111_=_C4120( C3111 C4120 ) C3354_=_C3355( C3354 C3355 ) C3354_=_C3514( C3354 C3514 ) C3354_=_C3636( C3354 C3636 ) \nC3354_=_C3694( C3354 C3694 ) C3354_=_C3813( C3354 C3813 ) C3354_=_C3870( C3354 C3870 ) C3354_=_C3899( C3354 C3899 ) C3354_=_C3999( C3354 C3999 ) C3354_=_C4071( C3354 C4071 ) \nC3354_=_C4089( C3354 C4089 ) C3354_=_C4101( C3354 C4101 ) C3354_=_C4106( C3354 C4106 ) C3354_=_C4107( C3354 C4107 ) C3355_=_C3515( C3355 C3515 ) C3355_=_C3603( C3355 C3603 ) \nC3355_=_C3696( C3355 C3696 ) C3355_=_C3814( C3355 C3814 ) C3355_=_C3872( C3355 C3872 ) C3355_=_C3896( C3355 C3896 ) C3355_=_C3911( C3355 C3911 ) C3355_=_C3996( C3355 C3996 ) \nC3355_=_C4004( C3355 C4004 ) C3355_=_C4072( C3355 C4072 ) C3355_=_C4120( C3355 C4120 ) C3504_=_C3505( C3504 C3505 ) C3504_=_C3506( C3504 C3506 ) C3504_=_C3507( C3504 C3507 ) \nC3504_=_C3508( C3504 C3508 ) C3504_=_C3509( C3504 C3509 ) C3504_=_C3510( C3504 C3510 ) C3504_=_C3511( C3504 C3511 ) C3504_=_C3512( C3504 C3512 ) C3504_=_C3513( C3504 C3513 ) \nC3504_=_C3514( C3504 C3514 ) C3504_=_C3515( C3504 C3515 ) C3504_=_C3636( C3504 C3636 ) C3505_=_C3506( C3505 C3506 ) C3505_=_C3507( C3505 C3507 ) C3505_=_C3508( C3505 C3508 ) \nC3505_=_C3509( C3505 C3509 ) C3505_=_C3510( C3505 C3510 ) C3505_=_C3511( C3505 C3511 ) C3505_=_C3512( C3505 C3512 ) C3505_=_C3513( C3505 C3513 ) C3505_=_C3514( C3505 C3514 ) \nC3505_=_C3515( C3505 C3515 ) C3506_=_C3507( C3506 C3507 ) C3506_=_C3508( C3506 C3508 ) C3506_=_C3509( C3506 C3509 ) C3506_=_C3510( C3506 C3510 ) C3506_=_C3511( C3506 C3511 ) \nC3506_=_C3512( C3506 C3512 ) C3506_=_C3513( C3506 C3513 ) C3506_=_C3514( C3506 C3514 ) C3506_=_C3515( C3506 C3515 ) C3507_=_C3508( C3507 C3508 ) C3507_=_C3509( C3507 C3509 ) \nC3507_=_C3510( C3507 C3510 ) C3507_=_C3511( C3507 C3511 ) C3507_=_C3512( C3507 C3512 ) C3507_=_C3513( C3507 C3513 ) C3507_=_C3514( C3507 C3514 ) C3507_=_C3515( C3507 C3515 ) \nC3507_=_C3813( C3507 C3813 ) C3507_=_C3814( C3507 C3814 ) C3508_=_C3509( C3508 C3509 ) C3508_=_C3510( C3508 C3510 ) C3508_=_C3511( C3508 C3511 ) C3508_=_C3512( C3508 C3512 ) \nC3508_=_C3513( C3508 C3513 ) C3508_=_C3514( C3508 C3514 ) C3508_=_C3515( C3508 C3515 ) C3508_=_C3996( C3508 C3996 ) C3509_=_C3510( C3509 C3510 ) C3509_=_C3511( C3509 C3511 ) \nC3509_=_C3512( C3509 C3512 ) C3509_=_C3513( C3509 C3513 ) C3509_=_C3514( C3509 C3514 ) C3509_=_C3515( C3509 C3515 ) C3509_=_C3999( C3509 C3999 ) C3510_=_C3511( C3510 C3511 ) \nC3510_=_C3512( C3510 C3512 ) C3510_=_C3513( C3510 C3513 ) C3510_=_C3514( C3510 C3514 ) C3510_=_C3515( C3510 C3515 ) C3510_=_C4004( C3510 C4004 ) C3511_=_C3512( C3511 C3512 ) \nC3511_=_C3513( C3511 C3513 ) C3511_=_C3514( C3511 C3514 ) C3511_=_C3515( C3511 C3515 ) C3512_=_C3513( C3512 C3513 ) C3512_=_C3514( C3512 C3514 ) C3512_=_C3515( C3512 C3515 ) \nC3513_=_C3514( C3513 C3514 ) C3513_=_C3515( C3513 C3515 ) C3513_=_C4101( C3513 C4101 ) C3514_=_C3515( C3514 C3515 ) C3514_=_C3636( C3514 C3636 ) C3514_=_C3694( C3514 C3694 ) \nC3514_=_C3813( C3514 C3813 ) C3514_=_C3870( C3514 C3870 ) C3514_=_C3899( C3514 C3899 ) C3514_=_C3999( C3514 C3999 ) C3514_=_C4071( C3514 C4071 ) C3514_=_C4089( C3514 C4089 ) \nC3514_=_C4101( C3514 C4101 ) C3514_=_C4106( C3514 C4106 ) C3514_=_C4107( C3514 C4107 ) C3515_=_C3603( C3515 C3603 ) C3515_=_C3696( C3515 C3696 ) C3515_=_C3814( C3515 C3814 ) \nC3515_=_C3872( C3515 C3872 ) C3515_=_C3896( C3515 C3896 ) C3515_=_C3911( C3515 C3911 ) C3515_=_C3996( C3515 C3996 ) C3515_=_C4004( C3515 C4004 ) C3515_=_C4072(</w:t>
      </w:r>
    </w:p>
    <w:p>
      <w:pPr>
        <w:pStyle w:val="PreformattedText"/>
        <w:bidi w:val="0"/>
        <w:spacing w:before="0" w:after="0"/>
        <w:jc w:val="left"/>
        <w:rPr/>
      </w:pPr>
      <w:r>
        <w:rPr/>
        <w:t xml:space="preserve"> </w:t>
      </w:r>
      <w:r>
        <w:rPr/>
        <w:t>C3515 C4072 ) \nC3515_=_C4120( C3515 C4120 ) C3603_=_C3696( C3603 C3696 ) C3603_=_C3814( C3603 C3814 ) C3603_=_C3872( C3603 C3872 ) C3603_=_C3896( C3603 C3896 ) C3603_=_C3911( C3603 C3911 ) \nC3603_=_C3996( C3603 C3996 ) C3603_=_C4004( C3603 C4004 ) C3603_=_C4072( C3603 C4072 ) C3603_=_C4120( C3603 C4120 ) C3636_=_C3694( C3636 C3694 ) C3636_=_C3813( C3636 C3813 ) \nC3636_=_C3870( C3636 C3870 ) C3636_=_C3899( C3636 C3899 ) C3636_=_C3999( C3636 C3999 ) C3636_=_C4071( C3636 C4071 ) C3636_=_C4089( C3636 C4089 ) C3636_=_C4101( C3636 C4101 ) \nC3636_=_C4106( C3636 C4106 ) C3636_=_C4107( C3636 C4107 ) C3694_=_C3696( C3694 C3696 ) C3694_=_C3813( C3694 C3813 ) C3694_=_C3870( C3694 C3870 ) C3694_=_C3899( C3694 C3899 ) \nC3694_=_C3999( C3694 C3999 ) C3694_=_C4071( C3694 C4071 ) C3694_=_C4089( C3694 C4089 ) C3694_=_C4101( C3694 C4101 ) C3694_=_C4106( C3694 C4106 ) C3694_=_C4107( C3694 C4107 ) \nC3696_=_C3814( C3696 C3814 ) C3696_=_C3872( C3696 C3872 ) C3696_=_C3896( C3696 C3896 ) C3696_=_C3911( C3696 C3911 ) C3696_=_C3996( C3696 C3996 ) C3696_=_C4004( C3696 C4004 ) \nC3696_=_C4072( C3696 C4072 ) C3696_=_C4120( C3696 C4120 ) C3813_=_C3814( C3813 C3814 ) C3813_=_C3870( C3813 C3870 ) C3813_=_C3899( C3813 C3899 ) C3813_=_C3999( C3813 C3999 ) \nC3813_=_C4071( C3813 C4071 ) C3813_=_C4089( C3813 C4089 ) C3813_=_C4101( C3813 C4101 ) C3813_=_C4106( C3813 C4106 ) C3813_=_C4107( C3813 C4107 ) C3814_=_C3872( C3814 C3872 ) \nC3814_=_C3896( C3814 C3896 ) C3814_=_C3911( C3814 C3911 ) C3814_=_C3996( C3814 C3996 ) C3814_=_C4004( C3814 C4004 ) C3814_=_C4072( C3814 C4072 ) C3814_=_C4120( C3814 C4120 ) \nC3870_=_C3872( C3870 C3872 ) C3870_=_C3899( C3870 C3899 ) C3870_=_C3999( C3870 C3999 ) C3870_=_C4071( C3870 C4071 ) C3870_=_C4089( C3870 C4089 ) C3870_=_C4101( C3870 C4101 ) \nC3870_=_C4106( C3870 C4106 ) C3870_=_C4107( C3870 C4107 ) C3872_=_C3896( C3872 C3896 ) C3872_=_C3911( C3872 C3911 ) C3872_=_C3996( C3872 C3996 ) C3872_=_C4004( C3872 C4004 ) \nC3872_=_C4072( C3872 C4072 ) C3872_=_C4120( C3872 C4120 ) C3896_=_C3911( C3896 C3911 ) C3896_=_C3996( C3896 C3996 ) C3896_=_C4004( C3896 C4004 ) C3896_=_C4072( C3896 C4072 ) \nC3896_=_C4120( C3896 C4120 ) C3899_=_C3999( C3899 C3999 ) C3899_=_C4071( C3899 C4071 ) C3899_=_C4089( C3899 C4089 ) C3899_=_C4101( C3899 C4101 ) C3899_=_C4106( C3899 C4106 ) \nC3899_=_C4107( C3899 C4107 ) C3911_=_C3996( C3911 C3996 ) C3911_=_C4004( C3911 C4004 ) C3911_=_C4072( C3911 C4072 ) C3911_=_C4120( C3911 C4120 ) C3996_=_C4004( C3996 C4004 ) \nC3996_=_C4072( C3996 C4072 ) C3996_=_C4120( C3996 C4120 ) C3999_=_C4071( C3999 C4071 ) C3999_=_C4089( C3999 C4089 ) C3999_=_C4101( C3999 C4101 ) C3999_=_C4106( C3999 C4106 ) \nC3999_=_C4107( C3999 C4107 ) C4004_=_C4072( C4004 C4072 ) C4004_=_C4120( C4004 C4120 ) C4071_=_C4072( C4071 C4072 ) C4071_=_C4089( C4071 C4089 ) C4071_=_C4101( C4071 C4101 ) \nC4071_=_C4106( C4071 C4106 ) C4071_=_C4107( C4071 C4107 ) C4072_=_C4120( C4072 C4120 ) C4089_=_C4101( C4089 C4101 ) C4089_=_C4106( C4089 C4106 ) C4089_=_C4107( C4089 C4107 ) \nC4101_=_C4106( C4101 C4106 ) C4101_=_C4107( C4101 C4107 ) C4106_=_C4107( C4106 C4107 ) C4107_=_C4120( C4107 C4120 ) "];174-&gt;255[label="98: C403 C408 C417 C491 C759 \nC1018 C1178 C1192 C1194 C1232 C1304 \nC1613 C1836 C1909 C1994 C2073 C2083 \nC2089 C2134 C2170 C2277 C2289 C2290 \nC2369 C2391 C2413 C2511 C2522 C2579 \nC2602 C2614 C2632 C2674 C2676 C2691 \nC2737 C2740 C2784 C2795 C2807 C2905 \nC2910 C2917 C2946 C2963 C2964 C2965 \nC2967 C2968 C2969 C2970 C2971 C2972 \nC2973 C2974 C2976 C2978 C2991 C3015 \nC3025 C3067 C3071 C3083 C3110 C3111 \nC3354 C3355 C3504 C3505 C3506 C3507 \nC3508 C3509 C3510 C3511 C3512 C3513 \nC3603 C3636 C3694 C3696 C3813 C3814 \nC3870 C3872 C3896 C3899 C3911 C3996 \nC3999 C4004 C4071 C4072 C4089 C4101 \nC4106 C4107 C4120 \n1207: C403_=_C408 ,C403_=_C417 ,C403_=_C491 ,C403_=_C759 ,C403_=_C1018 ,\nC403_=_C1178 ,C403_=_C2089 ,C403_=_C2134 ,C403_=_C2277 ,C403_=_C2674 ,C403_=_C2740 ,\nC403_=_C2905 ,C403_=_C2963 ,C403_=_C2964 ,C403_=_C2965 ,C403_=_C2967 ,C403_=_C2968 ,\nC403_=_C2969 ,C403_=_C2970 ,C403_=_C2971 ,C403_=_C2972 ,C403_=_C2973 ,C403_=_C2974 ,\nC403_=_C2976 ,C403_=_C2978 ,C408_=_C417 ,C408_=_C1232 ,C408_=_C1304 ,C408_=_C1613 ,\nC408_=_C1836 ,C408_=_C1994 ,C408_=_C2073 ,C408_=_C2511 ,C408_=_C2602 ,C408_=_C2676 ,\nC408_=_C2784 ,C408_=_C2910 ,C408_=_C3015 ,C408_=_C3071 ,C408_=_C3504 ,C408_=_C3505 ,\nC408_=_C3506 ,C408_=_C3507 ,C408_=_C3508 ,C408_=_C3509 ,C408_=_C3510 ,C408_=_C3511 ,\nC408_=_C3512 ,C408_=_C3513 ,C417_=_C1192 ,C417_=_C2289 ,C417_=_C2391 ,C417_=_C2413 ,\nC417_=_C2579 ,C417_=_C2632 ,C417_=_C2691 ,C417_=_C2807 ,C417_=_C2917 ,C417_=_C2991 ,\nC417_=_C3025 ,C417_=_C3110 ,C417_=_C3354 ,C417_=_C3636 ,C417_=_C3694 ,C417_=_C3813 ,\nC417_=_C3870 ,C417_=_C3899 ,C417_=_C3999 ,C417_=_C4071 ,C417_=_C4089 ,C417_=_C4101 ,\nC417_=_C4106 ,C417_=_C4107 ,C491_=_C759 ,C491_=_C1018 ,C491_=_C1178 ,C491_=_C2089 ,\nC491_=_C2134 ,C491_=_C2277 ,C491_=_C2674 ,C491_=_C2740 ,C491_=_C2905 ,C491_=_C2963 ,\nC491_=_C2964 ,C491_=_C2965 ,C491_=_C2967 ,C491_=_C2968 ,C491_=_C2969 ,C491_=_C2970 ,\nC491_=_C2971 ,C491_=_C2972 ,C491_=_C2973 ,C491_=_C2974 ,C491_=_C2976 ,C491_=_C2978 ,\nC759_=_C1018 ,C759_=_C1178 ,C759_=_C2089 ,C759_=_C2134 ,C759_=_C2277 ,C759_=_C2674 ,\nC759_=_C2740 ,C759_=_C2905 ,C759_=_C2963 ,C759_=_C2964 ,C759_=_C2965 ,C759_=_C2967 ,\nC759_=_C2968 ,C759_=_C2969 ,C759_=_C2970 ,C759_=_C2971 ,C759_=_C2972 ,C759_=_C2973 ,\nC759_=_C2974 ,C759_=_C2976 ,C759_=_C2978 ,C1018_=_C1178 ,C1018_=_C2089 ,C1018_=_C2134 ,\nC1018_=_C2277 ,C1018_=_C2674 ,C1018_=_C2740 ,C1018_=_C2905 ,C1018_=_C2963 ,C1018_=_C2964 ,\nC1018_=_C2965 ,C1018_=_C2967 ,C1018_=_C2968 ,C1018_=_C2969 ,C1018_=_C2970 ,C1018_=_C2971 ,\nC1018_=_C2972 ,C1018_=_C2973 ,C1018_=_C2974 ,C1018_=_C2976 ,C1018_=_C2978 ,C1178_=_C1192 ,\nC1178_=_C1194 ,C1178_=_C2089 ,C1178_=_C2134 ,C1178_=_C2277 ,C1178_=_C2674 ,C1178_=_C2740 ,\nC1178_=_C2905 ,C1178_=_C2963 ,C1178_=_C2964 ,C1178_=_C2965 ,C1178_=_C2967 ,C1178_=_C2968 ,\nC1178_=_C2969 ,C1178_=_C2970 ,C1178_=_C2971 ,C1178_=_C2972 ,C1178_=_C2973 ,C1178_=_C2974 ,\nC1178_=_C2976 ,C1178_=_C2978 ,C1192_=_C1194 ,C1192_=_C2289 ,C1192_=_C2391 ,C1192_=_C2413 ,\nC1192_=_C2579 ,C1192_=_C2632 ,C1192_=_C2691 ,C1192_=_C2807 ,C1192_=_C2917 ,C1192_=_C2991 ,\nC1192_=_C3025 ,C1192_=_C3110 ,C1192_=_C3354 ,C1192_=_C3636 ,C1192_=_C3694 ,C1192_=_C3813 ,\nC1192_=_C3870 ,C1192_=_C3899 ,C1192_=_C3999 ,C1192_=_C4071 ,C1192_=_C4089 ,C1192_=_C4101 ,\nC1192_=_C4106 ,C1192_=_C4107 ,C1194_=_C1909 ,C1194_=_C2083 ,C1194_=_C2170 ,C1194_=_C2290 ,\nC1194_=_C2369 ,C1194_=_C2522 ,C1194_=_C2614 ,C1194_=_C2737 ,C1194_=_C2795 ,C1194_=_C2946 ,\nC1194_=_C3067 ,C1194_=_C3083 ,C1194_=_C3111 ,C1194_=_C3355 ,C1194_=_C3603 ,C1194_=_C3696 ,\nC1194_=_C3814 ,C1194_=_C3872 ,C1194_=_C3896 ,C1194_=_C3911 ,C1194_=_C3996 ,C1194_=_C4004 ,\nC1194_=_C4072 ,C1194_=_C4120 ,C1232_=_C1304 ,C1232_=_C1613 ,C1232_=_C1836 ,C1232_=_C1994 ,\nC1232_=_C2073 ,C1232_=_C2511 ,C1232_=_C2602 ,C1232_=_C2676 ,C1232_=_C2784 ,C1232_=_C2910 ,\nC1232_=_C3015 ,C1232_=_C3071 ,C1232_=_C3504 ,C1232_=_C3505 ,C1232_=_C3506 ,C1232_=_C3507 ,\nC1232_=_C3508 ,C1232_=_C3509 ,C1232_=_C3510 ,C1232_=_C3511 ,C1232_=_C3512 ,C1232_=_C3513 ,\nC1304_=_C1613 ,C1304_=_C1836 ,C1304_=_C1994 ,C1304_=_C2073 ,C1304_=_C2511 ,C1304_=_C2602 ,\nC1304_=_C2676 ,C1304_=_C2784 ,C1304_=_C2910 ,C1304_=_C3015 ,C1304_=_C3071 ,C1304_=_C3504 ,\nC1304_=_C3505 ,C1304_=_C3506 ,C1304_=_C3507 ,C1304_=_C3508 ,C1304_=_C3509 ,C1304_=_C3510 ,\nC1304_=_C3511 ,C1304_=_C3512 ,C1304_=_C3513 ,C1613_=_C1836 ,C1613_=_C1994 ,C1613_=_C2073 ,\nC1613_=_C2511 ,C1613_=_C2602 ,C1613_=_C2676 ,C1613_=_C2784 ,C1613_=_C2910 ,C1613_=_C3015 ,\nC1613_=_C3071 ,C1613_=_C3504 ,C1613_=_C3505 ,C1613_=_C3506 ,C1613_=_C3507 ,C1613_=_C3508 ,\nC1613_=_C3509 ,C1613_=_C3510 ,C1613_=_C3511 ,C1613_=_C3512 ,C1613_=_C3513 ,C1836_=_C1994 ,\nC1836_=_C2073 ,C1836_=_C2511 ,C1836_=_C2602 ,C1836_=_C2676 ,C1836_=_C2784 ,C1836_=_C2910 ,\nC1836_=_C3015 ,C1836_=_C3071 ,C1836_=_C3504 ,C1836_=_C3505 ,C1836_=_C3506 ,C1836_=_C3507 ,\nC1836_=_C3508 ,C1836_=_C3509 ,C1836_=_C3510 ,C1836_=_C3511 ,C1836_=_C3512 ,C1836_=_C3513 ,\nC1909_=_C2083 ,C1909_=_C2170 ,C1909_=_C2290 ,C1909_=_C2369 ,C1909_=_C2522 ,C1909_=_C2614 ,\nC1909_=_C2737 ,C1909_=_C2795 ,C1909_=_C2946 ,C1909_=_C3067 ,C1909_=_C3083 ,C1909_=_C3111 ,\nC1909_=_C3355 ,C1909_=_C3603 ,C1909_=_C3696 ,C1909_=_C3814 ,C1909_=_C3872 ,C1909_=_C3896 ,\nC1909_=_C3911 ,C1909_=_C3996 ,C1909_=_C4004 ,C1909_=_C4072 ,C1909_=_C4120 ,C1994_=_C2073 ,\nC1994_=_C2511 ,C1994_=_C2602 ,C1994_=_C2676 ,C1994_=_C2784 ,C1994_=_C2910 ,C1994_=_C3015 ,\nC1994_=_C3071 ,C1994_=_C3504 ,C1994_=_C3505 ,C1994_=_C3506 ,C1994_=_C3507 ,C1994_=_C3508 ,\nC1994_=_C3509 ,C1994_=_C3510 ,C1994_=_C3511 ,C1994_=_C3512 ,C1994_=_C3513 ,C2073_=_C2083 ,\nC2073_=_C2511 ,C2073_=_C2602 ,C2073_=_C2676 ,C2073_=_C2784 ,C2073_=_C2910 ,C2073_=_C3015 ,\nC2073_=_C3071 ,C2073_=_C3504 ,C2073_=_C3505 ,C2073_=_C3506 ,C2073_=_C3507 ,C2073_=_C3508 ,\nC2073_=_C3509 ,C2073_=_C3510 ,C2073_=_C3511 ,C2073_=_C3512 ,C2073_=_C3513 ,C2083_=_C2170 ,\nC2083_=_C2290 ,C2083_=_C2369 ,C2083_=_C2522 ,C2083_=_C2614 ,C2083_=_C2737 ,C2083_=_C2795 ,\nC2083_=_C2946 ,C2083_=_C3067 ,C2083_=_C3083 ,C2083_=_C3111 ,C2083_=_C3355 ,C2083_=_C3603 ,\nC2083_=_C3696 ,C2083_=_C3814 ,C2083_=_C3872 ,C2083_=_C3896 ,C2083_=_C3911 ,C2083_=_C3996 ,\nC2083_=_C4004 ,C2083_=_C4072 ,C2083_=_C4120 ,C2089_=_C2134 ,C2089_=_C2277 ,C2089_=_C2674 ,\nC2089_=_C2740 ,C2089_=_C2905 ,C2089_=_C2963 ,C2089_=_C2964 ,C2089_=_C2965 ,C2089_=_C2967 ,\nC2089_=_C2968 ,C2089_=_C2969 ,C2089_=_C2970 ,C2089_=_C2971 ,C2089_=_C2972 ,C2089_=_C2973 ,\nC2089_=_C2974 ,C2089_=_C2976 ,C2089_=_C2978 ,C2134_=_C2277 ,C2134_=_C2674 ,C2134_=_C2740 ,\nC2134_=_C2905 ,C2134_=_C2963 ,C2134_=_C2964 ,C2134_=_C2965 ,C2134_=_C2967 ,C2134_=_C2968 ,\nC2134_=_C2969 ,C2134_=_C2970 ,C2134_=_C2971 ,C2134_=_C2972 ,C2134_=_C2973 ,C2134_=_C2974 ,\nC2134_=_C2976 ,C2134_=_C2978 ,C2170_=_C2290 ,C2170_=_C2369 ,C2170_=_C2522 ,C2170_=_C2614 ,\nC2170_=_C2737</w:t>
      </w:r>
    </w:p>
    <w:p>
      <w:pPr>
        <w:pStyle w:val="PreformattedText"/>
        <w:bidi w:val="0"/>
        <w:spacing w:before="0" w:after="0"/>
        <w:jc w:val="left"/>
        <w:rPr/>
      </w:pPr>
      <w:r>
        <w:rPr/>
        <w:t xml:space="preserve"> </w:t>
      </w:r>
      <w:r>
        <w:rPr/>
        <w:t>,C2170_=_C2795 ,C2170_=_C2946 ,C2170_=_C3067 ,C2170_=_C3083 ,C2170_=_C3111 ,\nC2170_=_C3355 ,C2170_=_C3603 ,C2170_=_C3696 ,C2170_=_C3814 ,C2170_=_C3872 ,C2170_=_C3896 ,\nC2170_=_C3911 ,C2170_=_C3996 ,C2170_=_C4004 ,C2170_=_C4072 ,C2170_=_C4120 ,C2277_=_C2289 ,\nC2277_=_C2290 ,C2277_=_C2674 ,C2277_=_C2740 ,C2277_=_C2905 ,C2277_=_C2963 ,C2277_=_C2964 ,\nC2277_=_C2965 ,C2277_=_C2967 ,C2277_=_C2968 ,C2277_=_C2969 ,C2277_=_C2970 ,C2277_=_C2971 ,\nC2277_=_C2972 ,C2277_=_C2973 ,C2277_=_C2974 ,C2277_=_C2976 ,C2277_=_C2978 ,C2289_=_C2290 ,\nC2289_=_C2391 ,C2289_=_C2413 ,C2289_=_C2579 ,C2289_=_C2632 ,C2289_=_C2691 ,C2289_=_C2807 ,\nC2289_=_C2917 ,C2289_=_C2991 ,C2289_=_C3025 ,C2289_=_C3110 ,C2289_=_C3354 ,C2289_=_C3636 ,\nC2289_=_C3694 ,C2289_=_C3813 ,C2289_=_C3870 ,C2289_=_C3899 ,C2289_=_C3999 ,C2289_=_C4071 ,\nC2289_=_C4089 ,C2289_=_C4101 ,C2289_=_C4106 ,C2289_=_C4107 ,C2290_=_C2369 ,C2290_=_C2522 ,\nC2290_=_C2614 ,C2290_=_C2737 ,C2290_=_C2795 ,C2290_=_C2946 ,C2290_=_C3067 ,C2290_=_C3083 ,\nC2290_=_C3111 ,C2290_=_C3355 ,C2290_=_C3603 ,C2290_=_C3696 ,C2290_=_C3814 ,C2290_=_C3872 ,\nC2290_=_C3896 ,C2290_=_C3911 ,C2290_=_C3996 ,C2290_=_C4004 ,C2290_=_C4072 ,C2290_=_C4120 ,\nC2369_=_C2522 ,C2369_=_C2614 ,C2369_=_C2737 ,C2369_=_C2795 ,C2369_=_C2946 ,C2369_=_C3067 ,\nC2369_=_C3083 ,C2369_=_C3111 ,C2369_=_C3355 ,C2369_=_C3603 ,C2369_=_C3696 ,C2369_=_C3814 ,\nC2369_=_C3872 ,C2369_=_C3896 ,C2369_=_C3911 ,C2369_=_C3996 ,C2369_=_C4004 ,C2369_=_C4072 ,\nC2369_=_C4120 ,C2391_=_C2413 ,C2391_=_C2579 ,C2391_=_C2632 ,C2391_=_C2691 ,C2391_=_C2807 ,\nC2391_=_C2917 ,C2391_=_C2991 ,C2391_=_C3025 ,C2391_=_C3110 ,C2391_=_C3354 ,C2391_=_C3636 ,\nC2391_=_C3694 ,C2391_=_C3813 ,C2391_=_C3870 ,C2391_=_C3899 ,C2391_=_C3999 ,C2391_=_C4071 ,\nC2391_=_C4089 ,C2391_=_C4101 ,C2391_=_C4106 ,C2391_=_C4107 ,C2413_=_C2579 ,C2413_=_C2632 ,\nC2413_=_C2691 ,C2413_=_C2807 ,C2413_=_C2917 ,C2413_=_C2991 ,C2413_=_C3025 ,C2413_=_C3110 ,\nC2413_=_C3354 ,C2413_=_C3636 ,C2413_=_C3694 ,C2413_=_C3813 ,C2413_=_C3870 ,C2413_=_C3899 ,\nC2413_=_C3999 ,C2413_=_C4071 ,C2413_=_C4089 ,C2413_=_C4101 ,C2413_=_C4106 ,C2413_=_C4107 ,\nC2511_=_C2522 ,C2511_=_C2602 ,C2511_=_C2676 ,C2511_=_C2784 ,C2511_=_C2910 ,C2511_=_C3015 ,\nC2511_=_C3071 ,C2511_=_C3504 ,C2511_=_C3505 ,C2511_=_C3506 ,C2511_=_C3507 ,C2511_=_C3508 ,\nC2511_=_C3509 ,C2511_=_C3510 ,C2511_=_C3511 ,C2511_=_C3512 ,C2511_=_C3513 ,C2522_=_C2614 ,\nC2522_=_C2737 ,C2522_=_C2795 ,C2522_=_C2946 ,C2522_=_C3067 ,C2522_=_C3083 ,C2522_=_C3111 ,\nC2522_=_C3355 ,C2522_=_C3603 ,C2522_=_C3696 ,C2522_=_C3814 ,C2522_=_C3872 ,C2522_=_C3896 ,\nC2522_=_C3911 ,C2522_=_C3996 ,C2522_=_C4004 ,C2522_=_C4072 ,C2522_=_C4120 ,C2579_=_C2632 ,\nC2579_=_C2691 ,C2579_=_C2807 ,C2579_=_C2917 ,C2579_=_C2991 ,C2579_=_C3025 ,C2579_=_C3110 ,\nC2579_=_C3354 ,C2579_=_C3636 ,C2579_=_C3694 ,C2579_=_C3813 ,C2579_=_C3870 ,C2579_=_C3899 ,\nC2579_=_C3999 ,C2579_=_C4071 ,C2579_=_C4089 ,C2579_=_C4101 ,C2579_=_C4106 ,C2579_=_C4107 ,\nC2602_=_C2614 ,C2602_=_C2676 ,C2602_=_C2784 ,C2602_=_C2910 ,C2602_=_C3015 ,C2602_=_C3071 ,\nC2602_=_C3504 ,C2602_=_C3505 ,C2602_=_C3506 ,C2602_=_C3507 ,C2602_=_C3508 ,C2602_=_C3509 ,\nC2602_=_C3510 ,C2602_=_C3511 ,C2602_=_C3512 ,C2602_=_C3513 ,C2614_=_C2737 ,C2614_=_C2795 ,\nC2614_=_C2946 ,C2614_=_C3067 ,C2614_=_C3083 ,C2614_=_C3111 ,C2614_=_C3355 ,C2614_=_C3603 ,\nC2614_=_C3696 ,C2614_=_C3814 ,C2614_=_C3872 ,C2614_=_C3896 ,C2614_=_C3911 ,C2614_=_C3996 ,\nC2614_=_C4004 ,C2614_=_C4072 ,C2614_=_C4120 ,C2632_=_C2691 ,C2632_=_C2807 ,C2632_=_C2917 ,\nC2632_=_C2991 ,C2632_=_C3025 ,C2632_=_C3110 ,C2632_=_C3354 ,C2632_=_C3636 ,C2632_=_C3694 ,\nC2632_=_C3813 ,C2632_=_C3870 ,C2632_=_C3899 ,C2632_=_C3999 ,C2632_=_C4071 ,C2632_=_C4089 ,\nC2632_=_C4101 ,C2632_=_C4106 ,C2632_=_C4107 ,C2674_=_C2676 ,C2674_=_C2691 ,C2674_=_C2740 ,\nC2674_=_C2905 ,C2674_=_C2963 ,C2674_=_C2964 ,C2674_=_C2965 ,C2674_=_C2967 ,C2674_=_C2968 ,\nC2674_=_C2969 ,C2674_=_C2970 ,C2674_=_C2971 ,C2674_=_C2972 ,C2674_=_C2973 ,C2674_=_C2974 ,\nC2674_=_C2976 ,C2674_=_C2978 ,C2676_=_C2691 ,C2676_=_C2784 ,C2676_=_C2910 ,C2676_=_C3015 ,\nC2676_=_C3071 ,C2676_=_C3504 ,C2676_=_C3505 ,C2676_=_C3506 ,C2676_=_C3507 ,C2676_=_C3508 ,\nC2676_=_C3509 ,C2676_=_C3510 ,C2676_=_C3511 ,C2676_=_C3512 ,C2676_=_C3513 ,C2691_=_C2807 ,\nC2691_=_C2917 ,C2691_=_C2991 ,C2691_=_C3025 ,C2691_=_C3110 ,C2691_=_C3354 ,C2691_=_C3636 ,\nC2691_=_C3694 ,C2691_=_C3813 ,C2691_=_C3870 ,C2691_=_C3899 ,C2691_=_C3999 ,C2691_=_C4071 ,\nC2691_=_C4089 ,C2691_=_C4101 ,C2691_=_C4106 ,C2691_=_C4107 ,C2737_=_C2795 ,C2737_=_C2946 ,\nC2737_=_C3067 ,C2737_=_C3083 ,C2737_=_C3111 ,C2737_=_C3355 ,C2737_=_C3603 ,C2737_=_C3696 ,\nC2737_=_C3814 ,C2737_=_C3872 ,C2737_=_C3896 ,C2737_=_C3911 ,C2737_=_C3996 ,C2737_=_C4004 ,\nC2737_=_C4072 ,C2737_=_C4120 ,C2740_=_C2905 ,C2740_=_C2963 ,C2740_=_C2964 ,C2740_=_C2965 ,\nC2740_=_C2967 ,C2740_=_C2968 ,C2740_=_C2969 ,C2740_=_C2970 ,C2740_=_C2971 ,C2740_=_C2972 ,\nC2740_=_C2973 ,C2740_=_C2974 ,C2740_=_C2976 ,C2740_=_C2978 ,C2784_=_C2795 ,C2784_=_C2910 ,\nC2784_=_C3015 ,C2784_=_C3071 ,C2784_=_C3504 ,C2784_=_C3505 ,C2784_=_C3506 ,C2784_=_C3507 ,\nC2784_=_C3508 ,C2784_=_C3509 ,C2784_=_C3510 ,C2784_=_C3511 ,C2784_=_C3512 ,C2784_=_C3513 ,\nC2795_=_C2946 ,C2795_=_C3067 ,C2795_=_C3083 ,C2795_=_C3111 ,C2795_=_C3355 ,C2795_=_C3603 ,\nC2795_=_C3696 ,C2795_=_C3814 ,C2795_=_C3872 ,C2795_=_C3896 ,C2795_=_C3911 ,C2795_=_C3996 ,\nC2795_=_C4004 ,C2795_=_C4072 ,C2795_=_C4120 ,C2807_=_C2917 ,C2807_=_C2991 ,C2807_=_C3025 ,\nC2807_=_C3110 ,C2807_=_C3354 ,C2807_=_C3636 ,C2807_=_C3694 ,C2807_=_C3813 ,C2807_=_C3870 ,\nC2807_=_C3899 ,C2807_=_C3999 ,C2807_=_C4071 ,C2807_=_C4089 ,C2807_=_C4101 ,C2807_=_C4106 ,\nC2807_=_C4107 ,C2905_=_C2910 ,C2905_=_C2917 ,C2905_=_C2963 ,C2905_=_C2964 ,C2905_=_C2965 ,\nC2905_=_C2967 ,C2905_=_C2968 ,C2905_=_C2969 ,C2905_=_C2970 ,C2905_=_C2971 ,C2905_=_C2972 ,\nC2905_=_C2973 ,C2905_=_C2974 ,C2905_=_C2976 ,C2905_=_C2978 ,C2910_=_C2917 ,C2910_=_C3015 ,\nC2910_=_C3071 ,C2910_=_C3504 ,C2910_=_C3505 ,C2910_=_C3506 ,C2910_=_C3507 ,C2910_=_C3508 ,\nC2910_=_C3509 ,C2910_=_C3510 ,C2910_=_C3511 ,C2910_=_C3512 ,C2910_=_C3513 ,C2917_=_C2991 ,\nC2917_=_C3025 ,C2917_=_C3110 ,C2917_=_C3354 ,C2917_=_C3636 ,C2917_=_C3694 ,C2917_=_C3813 ,\nC2917_=_C3870 ,C2917_=_C3899 ,C2917_=_C3999 ,C2917_=_C4071 ,C2917_=_C4089 ,C2917_=_C4101 ,\nC2917_=_C4106 ,C2917_=_C4107 ,C2946_=_C3067 ,C2946_=_C3083 ,C2946_=_C3111 ,C2946_=_C3355 ,\nC2946_=_C3603 ,C2946_=_C3696 ,C2946_=_C3814 ,C2946_=_C3872 ,C2946_=_C3896 ,C2946_=_C3911 ,\nC2946_=_C3996 ,C2946_=_C4004 ,C2946_=_C4072 ,C2946_=_C4120 ,C2963_=_C2964 ,C2963_=_C2965 ,\nC2963_=_C2967 ,C2963_=_C2968 ,C2963_=_C2969 ,C2963_=_C2970 ,C2963_=_C2971 ,C2963_=_C2972 ,\nC2963_=_C2973 ,C2963_=_C2974 ,C2963_=_C2976 ,C2963_=_C2978 ,C2963_=_C3015 ,C2963_=_C3025 ,\nC2964_=_C2965 ,C2964_=_C2967 ,C2964_=_C2968 ,C2964_=_C2969 ,C2964_=_C2970 ,C2964_=_C2971 ,\nC2964_=_C2972 ,C2964_=_C2973 ,C2964_=_C2974 ,C2964_=_C2976 ,C2964_=_C2978 ,C2964_=_C3110 ,\nC2964_=_C3111 ,C2965_=_C2967 ,C2965_=_C2968 ,C2965_=_C2969 ,C2965_=_C2970 ,C2965_=_C2971 ,\nC2965_=_C2972 ,C2965_=_C2973 ,C2965_=_C2974 ,C2965_=_C2976 ,C2965_=_C2978 ,C2965_=_C3354 ,\nC2965_=_C3355 ,C2967_=_C2968 ,C2967_=_C2969 ,C2967_=_C2970 ,C2967_=_C2971 ,C2967_=_C2972 ,\nC2967_=_C2973 ,C2967_=_C2974 ,C2967_=_C2976 ,C2967_=_C2978 ,C2967_=_C3504 ,C2967_=_C3636 ,\nC2968_=_C2969 ,C2968_=_C2970 ,C2968_=_C2971 ,C2968_=_C2972 ,C2968_=_C2973 ,C2968_=_C2974 ,\nC2968_=_C2976 ,C2968_=_C2978 ,C2968_=_C3694 ,C2968_=_C3696 ,C2969_=_C2970 ,C2969_=_C2971 ,\nC2969_=_C2972 ,C2969_=_C2973 ,C2969_=_C2974 ,C2969_=_C2976 ,C2969_=_C2978 ,C2970_=_C2971 ,\nC2970_=_C2972 ,C2970_=_C2973 ,C2970_=_C2974 ,C2970_=_C2976 ,C2970_=_C2978 ,C2970_=_C3870 ,\nC2970_=_C3872 ,C2971_=_C2972 ,C2971_=_C2973 ,C2971_=_C2974 ,C2971_=_C2976 ,C2971_=_C2978 ,\nC2972_=_C2973 ,C2972_=_C2974 ,C2972_=_C2976 ,C2972_=_C2978 ,C2972_=_C3509 ,C2972_=_C3999 ,\nC2973_=_C2974 ,C2973_=_C2976 ,C2973_=_C2978 ,C2973_=_C4071 ,C2973_=_C4072 ,C2974_=_C2976 ,\nC2974_=_C2978 ,C2974_=_C3513 ,C2974_=_C4101 ,C2976_=_C2978 ,C2978_=_C4107 ,C2978_=_C4120 ,\nC2991_=_C3025 ,C2991_=_C3110 ,C2991_=_C3354 ,C2991_=_C3636 ,C2991_=_C3694 ,C2991_=_C3813 ,\nC2991_=_C3870 ,C2991_=_C3899 ,C2991_=_C3999 ,C2991_=_C4071 ,C2991_=_C4089 ,C2991_=_C4101 ,\nC2991_=_C4106 ,C2991_=_C4107 ,C3015_=_C3025 ,C3015_=_C3071 ,C3015_=_C3504 ,C3015_=_C3505 ,\nC3015_=_C3506 ,C3015_=_C3507 ,C3015_=_C3508 ,C3015_=_C3509 ,C3015_=_C3510 ,C3015_=_C3511 ,\nC3015_=_C3512 ,C3015_=_C3513 ,C3025_=_C3110 ,C3025_=_C3354 ,C3025_=_C3636 ,C3025_=_C3694 ,\nC3025_=_C3813 ,C3025_=_C3870 ,C3025_=_C3899 ,C3025_=_C3999 ,C3025_=_C4071 ,C3025_=_C4089 ,\nC3025_=_C4101 ,C3025_=_C4106 ,C3025_=_C4107 ,C3067_=_C3083 ,C3067_=_C3111 ,C3067_=_C3355 ,\nC3067_=_C3603 ,C3067_=_C3696 ,C3067_=_C3814 ,C3067_=_C3872 ,C3067_=_C3896 ,C3067_=_C3911 ,\nC3067_=_C3996 ,C3067_=_C4004 ,C3067_=_C4072 ,C3067_=_C4120 ,C3071_=_C3083 ,C3071_=_C3504 ,\nC3071_=_C3505 ,C3071_=_C3506 ,C3071_=_C3507 ,C3071_=_C3508 ,C3071_=_C3509 ,C3071_=_C3510 ,\nC3071_=_C3511 ,C3071_=_C3512 ,C3071_=_C3513 ,C3083_=_C3111 ,C3083_=_C3355 ,C3083_=_C3603 ,\nC3083_=_C3696 ,C3083_=_C3814 ,C3083_=_C3872 ,C3083_=_C3896 ,C3083_=_C3911 ,C3083_=_C3996 ,\nC3083_=_C4004 ,C3083_=_C4072 ,C3083_=_C4120 ,C3110_=_C3111 ,C3110_=_C3354 ,C3110_=_C3636 ,\nC3110_=_C3694 ,C3110_=_C3813 ,C3110_=_C3870 ,C3110_=_C3899 ,C3110_=_C3999 ,C3110_=_C4071 ,\nC3110_=_C4089 ,C3110_=_C4101 ,C3110_=_C4106 ,C3110_=_C4107 ,C3111_=_C3355 ,C3111_=_C3603 ,\nC3111_=_C3696 ,C3111_=_C3814 ,C3111_=_C3872 ,C3111_=_C3896 ,C3111_=_C3911 ,C3111_=_C3996 ,\nC3111_=_C4004 ,C3111_=_C4072 ,C3111_=_C4120 ,C3354_=_C3355 ,C3354_=_C3636 ,C3354_=_C3694 ,\nC3354_=_C3813 ,C3354_=_C3870 ,C3354_=_C3899 ,C3354_=_C3999 ,C3354_=_C4071 ,C3354_=_C4089 ,\nC3354_=_C4101 ,C3354_=_C4106 ,C3354_=_C4107 ,C3355_=_C3603 ,C3355_=_C3696 ,C3355_=_C3814 ,\nC3355_=_C3872 ,C3355_=_C3896 ,C3355_=_C3911 ,C3355_=_C3996 ,C3355_=_C4004 ,C3355_=_C4072 ,\nC3355_=_C4120 ,C3504_=_C3505 ,C3504_=_C3506 ,C3504_=_C3507 ,C3504_=_C3508</w:t>
      </w:r>
    </w:p>
    <w:p>
      <w:pPr>
        <w:pStyle w:val="PreformattedText"/>
        <w:bidi w:val="0"/>
        <w:spacing w:before="0" w:after="0"/>
        <w:jc w:val="left"/>
        <w:rPr/>
      </w:pPr>
      <w:r>
        <w:rPr/>
        <w:t xml:space="preserve"> </w:t>
      </w:r>
      <w:r>
        <w:rPr/>
        <w:t>,C3504_=_C3509 ,\nC3504_=_C3510 ,C3504_=_C3511 ,C3504_=_C3512 ,C3504_=_C3513 ,C3504_=_C3636 ,C3505_=_C3506 ,\nC3505_=_C3507 ,C3505_=_C3508 ,C3505_=_C3509 ,C3505_=_C3510 ,C3505_=_C3511 ,C3505_=_C3512 ,\nC3505_=_C3513 ,C3506_=_C3507 ,C3506_=_C3508 ,C3506_=_C3509 ,C3506_=_C3510 ,C3506_=_C3511 ,\nC3506_=_C3512 ,C3506_=_C3513 ,C3507_=_C3508 ,C3507_=_C3509 ,C3507_=_C3510 ,C3507_=_C3511 ,\nC3507_=_C3512 ,C3507_=_C3513 ,C3507_=_C3813 ,C3507_=_C3814 ,C3508_=_C3509 ,C3508_=_C3510 ,\nC3508_=_C3511 ,C3508_=_C3512 ,C3508_=_C3513 ,C3508_=_C3996 ,C3509_=_C3510 ,C3509_=_C3511 ,\nC3509_=_C3512 ,C3509_=_C3513 ,C3509_=_C3999 ,C3510_=_C3511 ,C3510_=_C3512 ,C3510_=_C3513 ,\nC3510_=_C4004 ,C3511_=_C3512 ,C3511_=_C3513 ,C3512_=_C3513 ,C3513_=_C4101 ,C3603_=_C3696 ,\nC3603_=_C3814 ,C3603_=_C3872 ,C3603_=_C3896 ,C3603_=_C3911 ,C3603_=_C3996 ,C3603_=_C4004 ,\nC3603_=_C4072 ,C3603_=_C4120 ,C3636_=_C3694 ,C3636_=_C3813 ,C3636_=_C3870 ,C3636_=_C3899 ,\nC3636_=_C3999 ,C3636_=_C4071 ,C3636_=_C4089 ,C3636_=_C4101 ,C3636_=_C4106 ,C3636_=_C4107 ,\nC3694_=_C3696 ,C3694_=_C3813 ,C3694_=_C3870 ,C3694_=_C3899 ,C3694_=_C3999 ,C3694_=_C4071 ,\nC3694_=_C4089 ,C3694_=_C4101 ,C3694_=_C4106 ,C3694_=_C4107 ,C3696_=_C3814 ,C3696_=_C3872 ,\nC3696_=_C3896 ,C3696_=_C3911 ,C3696_=_C3996 ,C3696_=_C4004 ,C3696_=_C4072 ,C3696_=_C4120 ,\nC3813_=_C3814 ,C3813_=_C3870 ,C3813_=_C3899 ,C3813_=_C3999 ,C3813_=_C4071 ,C3813_=_C4089 ,\nC3813_=_C4101 ,C3813_=_C4106 ,C3813_=_C4107 ,C3814_=_C3872 ,C3814_=_C3896 ,C3814_=_C3911 ,\nC3814_=_C3996 ,C3814_=_C4004 ,C3814_=_C4072 ,C3814_=_C4120 ,C3870_=_C3872 ,C3870_=_C3899 ,\nC3870_=_C3999 ,C3870_=_C4071 ,C3870_=_C4089 ,C3870_=_C4101 ,C3870_=_C4106 ,C3870_=_C4107 ,\nC3872_=_C3896 ,C3872_=_C3911 ,C3872_=_C3996 ,C3872_=_C4004 ,C3872_=_C4072 ,C3872_=_C4120 ,\nC3896_=_C3911 ,C3896_=_C3996 ,C3896_=_C4004 ,C3896_=_C4072 ,C3896_=_C4120 ,C3899_=_C3999 ,\nC3899_=_C4071 ,C3899_=_C4089 ,C3899_=_C4101 ,C3899_=_C4106 ,C3899_=_C4107 ,C3911_=_C3996 ,\nC3911_=_C4004 ,C3911_=_C4072 ,C3911_=_C4120 ,C3996_=_C4004 ,C3996_=_C4072 ,C3996_=_C4120 ,\nC3999_=_C4071 ,C3999_=_C4089 ,C3999_=_C4101 ,C3999_=_C4106 ,C3999_=_C4107 ,C4004_=_C4072 ,\nC4004_=_C4120 ,C4071_=_C4072 ,C4071_=_C4089 ,C4071_=_C4101 ,C4071_=_C4106 ,C4071_=_C4107 ,\nC4072_=_C4120 ,C4089_=_C4101 ,C4089_=_C4106 ,C4089_=_C4107 ,C4101_=_C4106 ,C4101_=_C4107 ,\nC4106_=_C4107 ,C4107_=_C4120 ,"];256[shape=box, label="id:256 level: 7\n104: C16 C17 C20 C21 C65 \nC66 C70 C71 C252 C253 C256 \nC258 C267 C268 C273 C275 C328 \nC329 C334 C337 C349 C350 C355 \nC356 C404 C413 C574 C661 C947 \nC992 C1142 C1179 C1414 C1503 C1520 \nC1991 C2048 C2278 C2363 C2526 C2554 \nC2675 C2685 C2755 C2761 C2789 C2845 \nC2868 C2892 C2906 C2914 C2963 C2964 \nC2972 C3011 C3012 C3013 C3014 C3015 \nC3016 C3017 C3018 C3019 C3020 C3021 \nC3022 C3024 C3025 C3101 C3102 C3103 \nC3104 C3105 C3107 C3108 C3109 C3110 \nC3111 C3112 C3113 C3292 C3376 C3384 \nC3509 C3533 C3535 C3559 C3569 C3608 \nC3633 C3680 C3860 C3861 C3862 C3863 \nC3864 C3865 C3866 C3867 C3944 C3998 \nC3999 C4000 C4001 \n1461: C16_=_C17( C16 C17 ) C16_=_C20( C16 C20 ) C16_=_C21( C16 C21 ) C16_=_C65( C16 C65 ) C16_=_C252( C16 C252 ) \nC16_=_C267( C16 C267 ) C16_=_C328( C16 C328 ) C16_=_C349( C16 C349 ) C16_=_C404( C16 C404 ) C16_=_C1414( C16 C1414 ) C16_=_C1520( C16 C1520 ) \nC16_=_C2526( C16 C2526 ) C16_=_C2675( C16 C2675 ) C16_=_C2906( C16 C2906 ) C16_=_C2963( C16 C2963 ) C16_=_C3011( C16 C3011 ) C16_=_C3012( C16 C3012 ) \nC16_=_C3013( C16 C3013 ) C16_=_C3014( C16 C3014 ) C16_=_C3015( C16 C3015 ) C16_=_C3016( C16 C3016 ) C16_=_C3017( C16 C3017 ) C16_=_C3018( C16 C3018 ) \nC16_=_C3019( C16 C3019 ) C16_=_C3020( C16 C3020 ) C16_=_C3021( C16 C3021 ) C16_=_C3022( C16 C3022 ) C16_=_C3024( C16 C3024 ) C16_=_C3025( C16 C3025 ) \nC17_=_C20( C17 C20 ) C17_=_C21( C17 C21 ) C17_=_C66( C17 C66 ) C17_=_C253( C17 C253 ) C17_=_C268( C17 C268 ) C17_=_C329( C17 C329 ) \nC17_=_C350( C17 C350 ) C17_=_C992( C17 C992 ) C17_=_C1179( C17 C1179 ) C17_=_C1503( C17 C1503 ) C17_=_C1991( C17 C1991 ) C17_=_C2278( C17 C2278 ) \nC17_=_C2755( C17 C2755 ) C17_=_C2892( C17 C2892 ) C17_=_C2964( C17 C2964 ) C17_=_C3012( C17 C3012 ) C17_=_C3101( C17 C3101 ) C17_=_C3102( C17 C3102 ) \nC17_=_C3103( C17 C3103 ) C17_=_C3104( C17 C3104 ) C17_=_C3105( C17 C3105 ) C17_=_C3107( C17 C3107 ) C17_=_C3108( C17 C3108 ) C17_=_C3109( C17 C3109 ) \nC17_=_C3110( C17 C3110 ) C17_=_C3111( C17 C3111 ) C17_=_C3112( C17 C3112 ) C17_=_C3113( C17 C3113 ) C20_=_C21( C20 C21 ) C20_=_C70( C20 C70 ) \nC20_=_C256( C20 C256 ) C20_=_C273( C20 C273 ) C20_=_C334( C20 C334 ) C20_=_C355( C20 C355 ) C20_=_C574( C20 C574 ) C20_=_C947( C20 C947 ) \nC20_=_C2048( C20 C2048 ) C20_=_C2554( C20 C2554 ) C20_=_C2845( C20 C2845 ) C20_=_C3022( C20 C3022 ) C20_=_C3376( C20 C3376 ) C20_=_C3384( C20 C3384 ) \nC20_=_C3533( C20 C3533 ) C20_=_C3559( C20 C3559 ) C20_=_C3569( C20 C3569 ) C20_=_C3608( C20 C3608 ) C20_=_C3680( C20 C3680 ) C20_=_C3860( C20 C3860 ) \nC20_=_C3861( C20 C3861 ) C20_=_C3862( C20 C3862 ) C20_=_C3863( C20 C3863 ) C20_=_C3864( C20 C3864 ) C20_=_C3865( C20 C3865 ) C20_=_C3866( C20 C3866 ) \nC20_=_C3867( C20 C3867 ) C21_=_C71( C21 C71 ) C21_=_C258( C21 C258 ) C21_=_C275( C21 C275 ) C21_=_C337( C21 C337 ) C21_=_C356( C21 C356 ) \nC21_=_C413( C21 C413 ) C21_=_C661( C21 C661 ) C21_=_C1142( C21 C1142 ) C21_=_C2363( C21 C2363 ) C21_=_C2685( C21 C2685 ) C21_=_C2761( C21 C2761 ) \nC21_=_C2789( C21 C2789 ) C21_=_C2868( C21 C2868 ) C21_=_C2914( C21 C2914 ) C21_=_C2972( C21 C2972 ) C21_=_C3108( C21 C3108 ) C21_=_C3292( C21 C3292 ) \nC21_=_C3509( C21 C3509 ) C21_=_C3535( C21 C3535 ) C21_=_C3633( C21 C3633 ) C21_=_C3863( C21 C3863 ) C21_=_C3944( C21 C3944 ) C21_=_C3998( C21 C3998 ) \nC21_=_C3999( C21 C3999 ) C21_=_C4000( C21 C4000 ) C21_=_C4001( C21 C4001 ) C65_=_C66( C65 C66 ) C65_=_C70( C65 C70 ) C65_=_C71( C65 C71 ) \nC65_=_C252( C65 C252 ) C65_=_C267( C65 C267 ) C65_=_C328( C65 C328 ) C65_=_C349( C65 C349 ) C65_=_C404( C65 C404 ) C65_=_C1414( C65 C1414 ) \nC65_=_C1520( C65 C1520 ) C65_=_C2526( C65 C2526 ) C65_=_C2675( C65 C2675 ) C65_=_C2906( C65 C2906 ) C65_=_C2963( C65 C2963 ) C65_=_C3011( C65 C3011 ) \nC65_=_C3012( C65 C3012 ) C65_=_C3013( C65 C3013 ) C65_=_C3014( C65 C3014 ) C65_=_C3015( C65 C3015 ) C65_=_C3016( C65 C3016 ) C65_=_C3017( C65 C3017 ) \nC65_=_C3018( C65 C3018 ) C65_=_C3019( C65 C3019 ) C65_=_C3020( C65 C3020 ) C65_=_C3021( C65 C3021 ) C65_=_C3022( C65 C3022 ) C65_=_C3024( C65 C3024 ) \nC65_=_C3025( C65 C3025 ) C66_=_C70( C66 C70 ) C66_=_C71( C66 C71 ) C66_=_C253( C66 C253 ) C66_=_C268( C66 C268 ) C66_=_C329( C66 C329 ) \nC66_=_C350( C66 C350 ) C66_=_C992( C66 C992 ) C66_=_C1179( C66 C1179 ) C66_=_C1503( C66 C1503 ) C66_=_C1991( C66 C1991 ) C66_=_C2278( C66 C2278 ) \nC66_=_C2755( C66 C2755 ) C66_=_C2892( C66 C2892 ) C66_=_C2964( C66 C2964 ) C66_=_C3012( C66 C3012 ) C66_=_C3101( C66 C3101 ) C66_=_C3102( C66 C3102 ) \nC66_=_C3103( C66 C3103 ) C66_=_C3104( C66 C3104 ) C66_=_C3105( C66 C3105 ) C66_=_C3107( C66 C3107 ) C66_=_C3108( C66 C3108 ) C66_=_C3109( C66 C3109 ) \nC66_=_C3110( C66 C3110 ) C66_=_C3111( C66 C3111 ) C66_=_C3112( C66 C3112 ) C66_=_C3113( C66 C3113 ) C70_=_C71( C70 C71 ) C70_=_C256( C70 C256 ) \nC70_=_C273( C70 C273 ) C70_=_C334( C70 C334 ) C70_=_C355( C70 C355 ) C70_=_C574( C70 C574 ) C70_=_C947( C70 C947 ) C70_=_C2048( C70 C2048 ) \nC70_=_C2554( C70 C2554 ) C70_=_C2845( C70 C2845 ) C70_=_C3022( C70 C3022 ) C70_=_C3376( C70 C3376 ) C70_=_C3384( C70 C3384 ) C70_=_C3533( C70 C3533 ) \nC70_=_C3559( C70 C3559 ) C70_=_C3569( C70 C3569 ) C70_=_C3608( C70 C3608 ) C70_=_C3680( C70 C3680 ) C70_=_C3860( C70 C3860 ) C70_=_C3861( C70 C3861 ) \nC70_=_C3862( C70 C3862 ) C70_=_C3863( C70 C3863 ) C70_=_C3864( C70 C3864 ) C70_=_C3865( C70 C3865 ) C70_=_C3866( C70 C3866 ) C70_=_C3867( C70 C3867 ) \nC71_=_C258( C71 C258 ) C71_=_C275( C71 C275 ) C71_=_C337( C71 C337 ) C71_=_C356( C71 C356 ) C71_=_C413( C71 C413 ) C71_=_C661( C71 C661 ) \nC71_=_C1142( C71 C1142 ) C71_=_C2363( C71 C2363 ) C71_=_C2685( C71 C2685 ) C71_=_C2761( C71 C2761 ) C71_=_C2789( C71 C2789 ) C71_=_C2868( C71 C2868 ) \nC71_=_C2914( C71 C2914 ) C71_=_C2972( C71 C2972 ) C71_=_C3108( C71 C3108 ) C71_=_C3292( C71 C3292 ) C71_=_C3509( C71 C3509 ) C71_=_C3535( C71 C3535 ) \nC71_=_C3633( C71 C3633 ) C71_=_C3863( C71 C3863 ) C71_=_C3944( C71 C3944 ) C71_=_C3998( C71 C3998 ) C71_=_C3999( C71 C3999 ) C71_=_C4000( C71 C4000 ) \nC71_=_C4001( C71 C4001 ) C252_=_C253( C252 C253 ) C252_=_C256( C252 C256 ) C252_=_C258( C252 C258 ) C252_=_C267( C252 C267 ) C252_=_C328( C252 C328 ) \nC252_=_C349( C252 C349 ) C252_=_C404( C252 C404 ) C252_=_C1414( C252 C1414 ) C252_=_C1520( C252 C1520 ) C252_=_C2526( C252 C2526 ) C252_=_C2675( C252 C2675 ) \nC252_=_C2906( C252 C2906 ) C252_=_C2963( C252 C2963 ) C252_=_C3011( C252 C3011 ) C252_=_C3012( C252 C3012 ) C252_=_C3013( C252 C3013 ) C252_=_C3014( C252 C3014 ) \nC252_=_C3015( C252 C3015 ) C252_=_C3016( C252 C3016 ) C252_=_C3017( C252 C3017 ) C252_=_C3018( C252 C3018 ) C252_=_C3019( C252 C3019 ) C252_=_C3020( C252 C3020 ) \nC252_=_C3021( C252 C3021 ) C252_=_C3022( C252 C3022 ) C252_=_C3024( C252 C3024 ) C252_=_C3025( C252 C3025 ) C253_=_C256( C253 C256 ) C253_=_C258( C253 C258 ) \nC253_=_C268( C253 C268 ) C253_=_C329( C253 C329 ) C253_=_C350( C253 C350 ) C253_=_C992( C253 C992 ) C253_=_C1179( C253 C1179 ) C253_=_C1503( C253 C1503 ) \nC253_=_C1991( C253 C1991 ) C253_=_C2278( C253 C2278 ) C253_=_C2755( C253 C2755 ) C253_=_C2892( C253 C2892 ) C253_=_C2964( C253 C2964 ) C253_=_C3012( C253 C3012 ) \nC253_=_C3101( C253 C3101 ) C253_=_C3102( C253 C3102 ) C253_=_C3103( C253 C3103 ) C253_=_C3104( C253 C3104 ) C253_=_C3105( C253 C3105 ) C253_=_C3107( C253 C3107 ) \nC253_=_C3108( C253 C3108 ) C253_=_C3109( C253 C3109 ) C253_=_C3110( C253 C3110 ) C253_=_C3111( C253 C3111 ) C253_=_C3112( C253 C3112 ) C253_=_C3113( C253 C3113 ) \nC256_=_C258( C256 C258 ) C256_=_C273( C256 C273 ) C256_=_C334( C256 C334 ) C256_=_C355( C256 C355 ) C256_=_C574( C256 C574 ) C256_=_C947(</w:t>
      </w:r>
    </w:p>
    <w:p>
      <w:pPr>
        <w:pStyle w:val="PreformattedText"/>
        <w:bidi w:val="0"/>
        <w:spacing w:before="0" w:after="0"/>
        <w:jc w:val="left"/>
        <w:rPr/>
      </w:pPr>
      <w:r>
        <w:rPr/>
        <w:t xml:space="preserve"> </w:t>
      </w:r>
      <w:r>
        <w:rPr/>
        <w:t>C256 C947 ) \nC256_=_C2048( C256 C2048 ) C256_=_C2554( C256 C2554 ) C256_=_C2845( C256 C2845 ) C256_=_C3022( C256 C3022 ) C256_=_C3376( C256 C3376 ) C256_=_C3384( C256 C3384 ) \nC256_=_C3533( C256 C3533 ) C256_=_C3559( C256 C3559 ) C256_=_C3569( C256 C3569 ) C256_=_C3608( C256 C3608 ) C256_=_C3680( C256 C3680 ) C256_=_C3860( C256 C3860 ) \nC256_=_C3861( C256 C3861 ) C256_=_C3862( C256 C3862 ) C256_=_C3863( C256 C3863 ) C256_=_C3864( C256 C3864 ) C256_=_C3865( C256 C3865 ) C256_=_C3866( C256 C3866 ) \nC256_=_C3867( C256 C3867 ) C258_=_C275( C258 C275 ) C258_=_C337( C258 C337 ) C258_=_C356( C258 C356 ) C258_=_C413( C258 C413 ) C258_=_C661( C258 C661 ) \nC258_=_C1142( C258 C1142 ) C258_=_C2363( C258 C2363 ) C258_=_C2685( C258 C2685 ) C258_=_C2761( C258 C2761 ) C258_=_C2789( C258 C2789 ) C258_=_C2868( C258 C2868 ) \nC258_=_C2914( C258 C2914 ) C258_=_C2972( C258 C2972 ) C258_=_C3108( C258 C3108 ) C258_=_C3292( C258 C3292 ) C258_=_C3509( C258 C3509 ) C258_=_C3535( C258 C3535 ) \nC258_=_C3633( C258 C3633 ) C258_=_C3863( C258 C3863 ) C258_=_C3944( C258 C3944 ) C258_=_C3998( C258 C3998 ) C258_=_C3999( C258 C3999 ) C258_=_C4000( C258 C4000 ) \nC258_=_C4001( C258 C4001 ) C267_=_C268( C267 C268 ) C267_=_C273( C267 C273 ) C267_=_C275( C267 C275 ) C267_=_C328( C267 C328 ) C267_=_C349( C267 C349 ) \nC267_=_C404( C267 C404 ) C267_=_C1414( C267 C1414 ) C267_=_C1520( C267 C1520 ) C267_=_C2526( C267 C2526 ) C267_=_C2675( C267 C2675 ) C267_=_C2906( C267 C2906 ) \nC267_=_C2963( C267 C2963 ) C267_=_C3011( C267 C3011 ) C267_=_C3012( C267 C3012 ) C267_=_C3013( C267 C3013 ) C267_=_C3014( C267 C3014 ) C267_=_C3015( C267 C3015 ) \nC267_=_C3016( C267 C3016 ) C267_=_C3017( C267 C3017 ) C267_=_C3018( C267 C3018 ) C267_=_C3019( C267 C3019 ) C267_=_C3020( C267 C3020 ) C267_=_C3021( C267 C3021 ) \nC267_=_C3022( C267 C3022 ) C267_=_C3024( C267 C3024 ) C267_=_C3025( C267 C3025 ) C268_=_C273( C268 C273 ) C268_=_C275( C268 C275 ) C268_=_C329( C268 C329 ) \nC268_=_C350( C268 C350 ) C268_=_C992( C268 C992 ) C268_=_C1179( C268 C1179 ) C268_=_C1503( C268 C1503 ) C268_=_C1991( C268 C1991 ) C268_=_C2278( C268 C2278 ) \nC268_=_C2755( C268 C2755 ) C268_=_C2892( C268 C2892 ) C268_=_C2964( C268 C2964 ) C268_=_C3012( C268 C3012 ) C268_=_C3101( C268 C3101 ) C268_=_C3102( C268 C3102 ) \nC268_=_C3103( C268 C3103 ) C268_=_C3104( C268 C3104 ) C268_=_C3105( C268 C3105 ) C268_=_C3107( C268 C3107 ) C268_=_C3108( C268 C3108 ) C268_=_C3109( C268 C3109 ) \nC268_=_C3110( C268 C3110 ) C268_=_C3111( C268 C3111 ) C268_=_C3112( C268 C3112 ) C268_=_C3113( C268 C3113 ) C273_=_C275( C273 C275 ) C273_=_C334( C273 C334 ) \nC273_=_C355( C273 C355 ) C273_=_C574( C273 C574 ) C273_=_C947( C273 C947 ) C273_=_C2048( C273 C2048 ) C273_=_C2554( C273 C2554 ) C273_=_C2845( C273 C2845 ) \nC273_=_C3022( C273 C3022 ) C273_=_C3376( C273 C3376 ) C273_=_C3384( C273 C3384 ) C273_=_C3533( C273 C3533 ) C273_=_C3559( C273 C3559 ) C273_=_C3569( C273 C3569 ) \nC273_=_C3608( C273 C3608 ) C273_=_C3680( C273 C3680 ) C273_=_C3860( C273 C3860 ) C273_=_C3861( C273 C3861 ) C273_=_C3862( C273 C3862 ) C273_=_C3863( C273 C3863 ) \nC273_=_C3864( C273 C3864 ) C273_=_C3865( C273 C3865 ) C273_=_C3866( C273 C3866 ) C273_=_C3867( C273 C3867 ) C275_=_C337( C275 C337 ) C275_=_C356( C275 C356 ) \nC275_=_C413( C275 C413 ) C275_=_C661( C275 C661 ) C275_=_C1142( C275 C1142 ) C275_=_C2363( C275 C2363 ) C275_=_C2685( C275 C2685 ) C275_=_C2761( C275 C2761 ) \nC275_=_C2789( C275 C2789 ) C275_=_C2868( C275 C2868 ) C275_=_C2914( C275 C2914 ) C275_=_C2972( C275 C2972 ) C275_=_C3108( C275 C3108 ) C275_=_C3292( C275 C3292 ) \nC275_=_C3509( C275 C3509 ) C275_=_C3535( C275 C3535 ) C275_=_C3633( C275 C3633 ) C275_=_C3863( C275 C3863 ) C275_=_C3944( C275 C3944 ) C275_=_C3998( C275 C3998 ) \nC275_=_C3999( C275 C3999 ) C275_=_C4000( C275 C4000 ) C275_=_C4001( C275 C4001 ) C328_=_C329( C328 C329 ) C328_=_C334( C328 C334 ) C328_=_C337( C328 C337 ) \nC328_=_C349( C328 C349 ) C328_=_C404( C328 C404 ) C328_=_C1414( C328 C1414 ) C328_=_C1520( C328 C1520 ) C328_=_C2526( C328 C2526 ) C328_=_C2675( C328 C2675 ) \nC328_=_C2906( C328 C2906 ) C328_=_C2963( C328 C2963 ) C328_=_C3011( C328 C3011 ) C328_=_C3012( C328 C3012 ) C328_=_C3013( C328 C3013 ) C328_=_C3014( C328 C3014 ) \nC328_=_C3015( C328 C3015 ) C328_=_C3016( C328 C3016 ) C328_=_C3017( C328 C3017 ) C328_=_C3018( C328 C3018 ) C328_=_C3019( C328 C3019 ) C328_=_C3020( C328 C3020 ) \nC328_=_C3021( C328 C3021 ) C328_=_C3022( C328 C3022 ) C328_=_C3024( C328 C3024 ) C328_=_C3025( C328 C3025 ) C329_=_C334( C329 C334 ) C329_=_C337( C329 C337 ) \nC329_=_C350( C329 C350 ) C329_=_C992( C329 C992 ) C329_=_C1179( C329 C1179 ) C329_=_C1503( C329 C1503 ) C329_=_C1991( C329 C1991 ) C329_=_C2278( C329 C2278 ) \nC329_=_C2755( C329 C2755 ) C329_=_C2892( C329 C2892 ) C329_=_C2964( C329 C2964 ) C329_=_C3012( C329 C3012 ) C329_=_C3101( C329 C3101 ) C329_=_C3102( C329 C3102 ) \nC329_=_C3103( C329 C3103 ) C329_=_C3104( C329 C3104 ) C329_=_C3105( C329 C3105 ) C329_=_C3107( C329 C3107 ) C329_=_C3108( C329 C3108 ) C329_=_C3109( C329 C3109 ) \nC329_=_C3110( C329 C3110 ) C329_=_C3111( C329 C3111 ) C329_=_C3112( C329 C3112 ) C329_=_C3113( C329 C3113 ) C334_=_C337( C334 C337 ) C334_=_C355( C334 C355 ) \nC334_=_C574( C334 C574 ) C334_=_C947( C334 C947 ) C334_=_C2048( C334 C2048 ) C334_=_C2554( C334 C2554 ) C334_=_C2845( C334 C2845 ) C334_=_C3022( C334 C3022 ) \nC334_=_C3376( C334 C3376 ) C334_=_C3384( C334 C3384 ) C334_=_C3533( C334 C3533 ) C334_=_C3559( C334 C3559 ) C334_=_C3569( C334 C3569 ) C334_=_C3608( C334 C3608 ) \nC334_=_C3680( C334 C3680 ) C334_=_C3860( C334 C3860 ) C334_=_C3861( C334 C3861 ) C334_=_C3862( C334 C3862 ) C334_=_C3863( C334 C3863 ) C334_=_C3864( C334 C3864 ) \nC334_=_C3865( C334 C3865 ) C334_=_C3866( C334 C3866 ) C334_=_C3867( C334 C3867 ) C337_=_C356( C337 C356 ) C337_=_C413( C337 C413 ) C337_=_C661( C337 C661 ) \nC337_=_C1142( C337 C1142 ) C337_=_C2363( C337 C2363 ) C337_=_C2685( C337 C2685 ) C337_=_C2761( C337 C2761 ) C337_=_C2789( C337 C2789 ) C337_=_C2868( C337 C2868 ) \nC337_=_C2914( C337 C2914 ) C337_=_C2972( C337 C2972 ) C337_=_C3108( C337 C3108 ) C337_=_C3292( C337 C3292 ) C337_=_C3509( C337 C3509 ) C337_=_C3535( C337 C3535 ) \nC337_=_C3633( C337 C3633 ) C337_=_C3863( C337 C3863 ) C337_=_C3944( C337 C3944 ) C337_=_C3998( C337 C3998 ) C337_=_C3999( C337 C3999 ) C337_=_C4000( C337 C4000 ) \nC337_=_C4001( C337 C4001 ) C349_=_C350( C349 C350 ) C349_=_C355( C349 C355 ) C349_=_C356( C349 C356 ) C349_=_C404( C349 C404 ) C349_=_C1414( C349 C1414 ) \nC349_=_C1520( C349 C1520 ) C349_=_C2526( C349 C2526 ) C349_=_C2675( C349 C2675 ) C349_=_C2906( C349 C2906 ) C349_=_C2963( C349 C2963 ) C349_=_C3011( C349 C3011 ) \nC349_=_C3012( C349 C3012 ) C349_=_C3013( C349 C3013 ) C349_=_C3014( C349 C3014 ) C349_=_C3015( C349 C3015 ) C349_=_C3016( C349 C3016 ) C349_=_C3017( C349 C3017 ) \nC349_=_C3018( C349 C3018 ) C349_=_C3019( C349 C3019 ) C349_=_C3020( C349 C3020 ) C349_=_C3021( C349 C3021 ) C349_=_C3022( C349 C3022 ) C349_=_C3024( C349 C3024 ) \nC349_=_C3025( C349 C3025 ) C350_=_C355( C350 C355 ) C350_=_C356( C350 C356 ) C350_=_C992( C350 C992 ) C350_=_C1179( C350 C1179 ) C350_=_C1503( C350 C1503 ) \nC350_=_C1991( C350 C1991 ) C350_=_C2278( C350 C2278 ) C350_=_C2755( C350 C2755 ) C350_=_C2892( C350 C2892 ) C350_=_C2964( C350 C2964 ) C350_=_C3012( C350 C3012 ) \nC350_=_C3101( C350 C3101 ) C350_=_C3102( C350 C3102 ) C350_=_C3103( C350 C3103 ) C350_=_C3104( C350 C3104 ) C350_=_C3105( C350 C3105 ) C350_=_C3107( C350 C3107 ) \nC350_=_C3108( C350 C3108 ) C350_=_C3109( C350 C3109 ) C350_=_C3110( C350 C3110 ) C350_=_C3111( C350 C3111 ) C350_=_C3112( C350 C3112 ) C350_=_C3113( C350 C3113 ) \nC355_=_C356( C355 C356 ) C355_=_C574( C355 C574 ) C355_=_C947( C355 C947 ) C355_=_C2048( C355 C2048 ) C355_=_C2554( C355 C2554 ) C355_=_C2845( C355 C2845 ) \nC355_=_C3022( C355 C3022 ) C355_=_C3376( C355 C3376 ) C355_=_C3384( C355 C3384 ) C355_=_C3533( C355 C3533 ) C355_=_C3559( C355 C3559 ) C355_=_C3569( C355 C3569 ) \nC355_=_C3608( C355 C3608 ) C355_=_C3680( C355 C3680 ) C355_=_C3860( C355 C3860 ) C355_=_C3861( C355 C3861 ) C355_=_C3862( C355 C3862 ) C355_=_C3863( C355 C3863 ) \nC355_=_C3864( C355 C3864 ) C355_=_C3865( C355 C3865 ) C355_=_C3866( C355 C3866 ) C355_=_C3867( C355 C3867 ) C356_=_C413( C356 C413 ) C356_=_C661( C356 C661 ) \nC356_=_C1142( C356 C1142 ) C356_=_C2363( C356 C2363 ) C356_=_C2685( C356 C2685 ) C356_=_C2761( C356 C2761 ) C356_=_C2789( C356 C2789 ) C356_=_C2868( C356 C2868 ) \nC356_=_C2914( C356 C2914 ) C356_=_C2972( C356 C2972 ) C356_=_C3108( C356 C3108 ) C356_=_C3292( C356 C3292 ) C356_=_C3509( C356 C3509 ) C356_=_C3535( C356 C3535 ) \nC356_=_C3633( C356 C3633 ) C356_=_C3863( C356 C3863 ) C356_=_C3944( C356 C3944 ) C356_=_C3998( C356 C3998 ) C356_=_C3999( C356 C3999 ) C356_=_C4000( C356 C4000 ) \nC356_=_C4001( C356 C4001 ) C404_=_C413( C404 C413 ) C404_=_C1414( C404 C1414 ) C404_=_C1520( C404 C1520 ) C404_=_C2526( C404 C2526 ) C404_=_C2675( C404 C2675 ) \nC404_=_C2906( C404 C2906 ) C404_=_C2963( C404 C2963 ) C404_=_C3011( C404 C3011 ) C404_=_C3012( C404 C3012 ) C404_=_C3013( C404 C3013 ) C404_=_C3014( C404 C3014 ) \nC404_=_C3015( C404 C3015 ) C404_=_C3016( C404 C3016 ) C404_=_C3017( C404 C3017 ) C404_=_C3018( C404 C3018 ) C404_=_C3019( C404 C3019 ) C404_=_C3020( C404 C3020 ) \nC404_=_C3021( C404 C3021 ) C404_=_C3022( C404 C3022 ) C404_=_C3024( C404 C3024 ) C404_=_C3025( C404 C3025 ) C413_=_C661( C413 C661 ) C413_=_C1142( C413 C1142 ) \nC413_=_C2363( C413 C2363 ) C413_=_C2685( C413 C2685 ) C413_=_C2761( C413 C2761 ) C413_=_C2789( C413 C2789 ) C413_=_C2868( C413 C2868 ) C413_=_C2914( C413 C2914 ) \nC413_=_C2972( C413 C2972 ) C413_=_C3108( C413 C3108 ) C413_=_C3292( C413 C3292 ) C413_=_C3509( C413 C3509 ) C413_=_C3535( C413 C3535 ) C413_=_C3633( C413 C3633 ) \nC413_=_C3863( C413 C3863 ) C413_=_C3944( C413 C3944 ) C413_=_C3998( C413 C3998 ) C413_=_C3999( C413 C3999 ) C413_=_C4000( C413 C4000 ) C413_=_C4001( C413 C4001</w:t>
      </w:r>
    </w:p>
    <w:p>
      <w:pPr>
        <w:pStyle w:val="PreformattedText"/>
        <w:bidi w:val="0"/>
        <w:spacing w:before="0" w:after="0"/>
        <w:jc w:val="left"/>
        <w:rPr/>
      </w:pPr>
      <w:r>
        <w:rPr/>
        <w:t xml:space="preserve"> </w:t>
      </w:r>
      <w:r>
        <w:rPr/>
        <w:t>) \nC574_=_C947( C574 C947 ) C574_=_C2048( C574 C2048 ) C574_=_C2554( C574 C2554 ) C574_=_C2845( C574 C2845 ) C574_=_C3022( C574 C3022 ) C574_=_C3376( C574 C3376 ) \nC574_=_C3384( C574 C3384 ) C574_=_C3533( C574 C3533 ) C574_=_C3559( C574 C3559 ) C574_=_C3569( C574 C3569 ) C574_=_C3608( C574 C3608 ) C574_=_C3680( C574 C3680 ) \nC574_=_C3860( C574 C3860 ) C574_=_C3861( C574 C3861 ) C574_=_C3862( C574 C3862 ) C574_=_C3863( C574 C3863 ) C574_=_C3864( C574 C3864 ) C574_=_C3865( C574 C3865 ) \nC574_=_C3866( C574 C3866 ) C574_=_C3867( C574 C3867 ) C661_=_C1142( C661 C1142 ) C661_=_C2363( C661 C2363 ) C661_=_C2685( C661 C2685 ) C661_=_C2761( C661 C2761 ) \nC661_=_C2789( C661 C2789 ) C661_=_C2868( C661 C2868 ) C661_=_C2914( C661 C2914 ) C661_=_C2972( C661 C2972 ) C661_=_C3108( C661 C3108 ) C661_=_C3292( C661 C3292 ) \nC661_=_C3509( C661 C3509 ) C661_=_C3535( C661 C3535 ) C661_=_C3633( C661 C3633 ) C661_=_C3863( C661 C3863 ) C661_=_C3944( C661 C3944 ) C661_=_C3998( C661 C3998 ) \nC661_=_C3999( C661 C3999 ) C661_=_C4000( C661 C4000 ) C661_=_C4001( C661 C4001 ) C947_=_C2048( C947 C2048 ) C947_=_C2554( C947 C2554 ) C947_=_C2845( C947 C2845 ) \nC947_=_C3022( C947 C3022 ) C947_=_C3376( C947 C3376 ) C947_=_C3384( C947 C3384 ) C947_=_C3533( C947 C3533 ) C947_=_C3559( C947 C3559 ) C947_=_C3569( C947 C3569 ) \nC947_=_C3608( C947 C3608 ) C947_=_C3680( C947 C3680 ) C947_=_C3860( C947 C3860 ) C947_=_C3861( C947 C3861 ) C947_=_C3862( C947 C3862 ) C947_=_C3863( C947 C3863 ) \nC947_=_C3864( C947 C3864 ) C947_=_C3865( C947 C3865 ) C947_=_C3866( C947 C3866 ) C947_=_C3867( C947 C3867 ) C992_=_C1179( C992 C1179 ) C992_=_C1503( C992 C1503 ) \nC992_=_C1991( C992 C1991 ) C992_=_C2278( C992 C2278 ) C992_=_C2755( C992 C2755 ) C992_=_C2892( C992 C2892 ) C992_=_C2964( C992 C2964 ) C992_=_C3012( C992 C3012 ) \nC992_=_C3101( C992 C3101 ) C992_=_C3102( C992 C3102 ) C992_=_C3103( C992 C3103 ) C992_=_C3104( C992 C3104 ) C992_=_C3105( C992 C3105 ) C992_=_C3107( C992 C3107 ) \nC992_=_C3108( C992 C3108 ) C992_=_C3109( C992 C3109 ) C992_=_C3110( C992 C3110 ) C992_=_C3111( C992 C3111 ) C992_=_C3112( C992 C3112 ) C992_=_C3113( C992 C3113 ) \nC1142_=_C2363( C1142 C2363 ) C1142_=_C2685( C1142 C2685 ) C1142_=_C2761( C1142 C2761 ) C1142_=_C2789( C1142 C2789 ) C1142_=_C2868( C1142 C2868 ) C1142_=_C2914( C1142 C2914 ) \nC1142_=_C2972( C1142 C2972 ) C1142_=_C3108( C1142 C3108 ) C1142_=_C3292( C1142 C3292 ) C1142_=_C3509( C1142 C3509 ) C1142_=_C3535( C1142 C3535 ) C1142_=_C3633( C1142 C3633 ) \nC1142_=_C3863( C1142 C3863 ) C1142_=_C3944( C1142 C3944 ) C1142_=_C3998( C1142 C3998 ) C1142_=_C3999( C1142 C3999 ) C1142_=_C4000( C1142 C4000 ) C1142_=_C4001( C1142 C4001 ) \nC1179_=_C1503( C1179 C1503 ) C1179_=_C1991( C1179 C1991 ) C1179_=_C2278( C1179 C2278 ) C1179_=_C2755( C1179 C2755 ) C1179_=_C2892( C1179 C2892 ) C1179_=_C2964( C1179 C2964 ) \nC1179_=_C3012( C1179 C3012 ) C1179_=_C3101( C1179 C3101 ) C1179_=_C3102( C1179 C3102 ) C1179_=_C3103( C1179 C3103 ) C1179_=_C3104( C1179 C3104 ) C1179_=_C3105( C1179 C3105 ) \nC1179_=_C3107( C1179 C3107 ) C1179_=_C3108( C1179 C3108 ) C1179_=_C3109( C1179 C3109 ) C1179_=_C3110( C1179 C3110 ) C1179_=_C3111( C1179 C3111 ) C1179_=_C3112( C1179 C3112 ) \nC1179_=_C3113( C1179 C3113 ) C1414_=_C1520( C1414 C1520 ) C1414_=_C2526( C1414 C2526 ) C1414_=_C2675( C1414 C2675 ) C1414_=_C2906( C1414 C2906 ) C1414_=_C2963( C1414 C2963 ) \nC1414_=_C3011( C1414 C3011 ) C1414_=_C3012( C1414 C3012 ) C1414_=_C3013( C1414 C3013 ) C1414_=_C3014( C1414 C3014 ) C1414_=_C3015( C1414 C3015 ) C1414_=_C3016( C1414 C3016 ) \nC1414_=_C3017( C1414 C3017 ) C1414_=_C3018( C1414 C3018 ) C1414_=_C3019( C1414 C3019 ) C1414_=_C3020( C1414 C3020 ) C1414_=_C3021( C1414 C3021 ) C1414_=_C3022( C1414 C3022 ) \nC1414_=_C3024( C1414 C3024 ) C1414_=_C3025( C1414 C3025 ) C1503_=_C1991( C1503 C1991 ) C1503_=_C2278( C1503 C2278 ) C1503_=_C2755( C1503 C2755 ) C1503_=_C2892( C1503 C2892 ) \nC1503_=_C2964( C1503 C2964 ) C1503_=_C3012( C1503 C3012 ) C1503_=_C3101( C1503 C3101 ) C1503_=_C3102( C1503 C3102 ) C1503_=_C3103( C1503 C3103 ) C1503_=_C3104( C1503 C3104 ) \nC1503_=_C3105( C1503 C3105 ) C1503_=_C3107( C1503 C3107 ) C1503_=_C3108( C1503 C3108 ) C1503_=_C3109( C1503 C3109 ) C1503_=_C3110( C1503 C3110 ) C1503_=_C3111( C1503 C3111 ) \nC1503_=_C3112( C1503 C3112 ) C1503_=_C3113( C1503 C3113 ) C1520_=_C2526( C1520 C2526 ) C1520_=_C2675( C1520 C2675 ) C1520_=_C2906( C1520 C2906 ) C1520_=_C2963( C1520 C2963 ) \nC1520_=_C3011( C1520 C3011 ) C1520_=_C3012( C1520 C3012 ) C1520_=_C3013( C1520 C3013 ) C1520_=_C3014( C1520 C3014 ) C1520_=_C3015( C1520 C3015 ) C1520_=_C3016( C1520 C3016 ) \nC1520_=_C3017( C1520 C3017 ) C1520_=_C3018( C1520 C3018 ) C1520_=_C3019( C1520 C3019 ) C1520_=_C3020( C1520 C3020 ) C1520_=_C3021( C1520 C3021 ) C1520_=_C3022( C1520 C3022 ) \nC1520_=_C3024( C1520 C3024 ) C1520_=_C3025( C1520 C3025 ) C1991_=_C2278( C1991 C2278 ) C1991_=_C2755( C1991 C2755 ) C1991_=_C2892( C1991 C2892 ) C1991_=_C2964( C1991 C2964 ) \nC1991_=_C3012( C1991 C3012 ) C1991_=_C3101( C1991 C3101 ) C1991_=_C3102( C1991 C3102 ) C1991_=_C3103( C1991 C3103 ) C1991_=_C3104( C1991 C3104 ) C1991_=_C3105( C1991 C3105 ) \nC1991_=_C3107( C1991 C3107 ) C1991_=_C3108( C1991 C3108 ) C1991_=_C3109( C1991 C3109 ) C1991_=_C3110( C1991 C3110 ) C1991_=_C3111( C1991 C3111 ) C1991_=_C3112( C1991 C3112 ) \nC1991_=_C3113( C1991 C3113 ) C2048_=_C2554( C2048 C2554 ) C2048_=_C2845( C2048 C2845 ) C2048_=_C3022( C2048 C3022 ) C2048_=_C3376( C2048 C3376 ) C2048_=_C3384( C2048 C3384 ) \nC2048_=_C3533( C2048 C3533 ) C2048_=_C3559( C2048 C3559 ) C2048_=_C3569( C2048 C3569 ) C2048_=_C3608( C2048 C3608 ) C2048_=_C3680( C2048 C3680 ) C2048_=_C3860( C2048 C3860 ) \nC2048_=_C3861( C2048 C3861 ) C2048_=_C3862( C2048 C3862 ) C2048_=_C3863( C2048 C3863 ) C2048_=_C3864( C2048 C3864 ) C2048_=_C3865( C2048 C3865 ) C2048_=_C3866( C2048 C3866 ) \nC2048_=_C3867( C2048 C3867 ) C2278_=_C2755( C2278 C2755 ) C2278_=_C2892( C2278 C2892 ) C2278_=_C2964( C2278 C2964 ) C2278_=_C3012( C2278 C3012 ) C2278_=_C3101( C2278 C3101 ) \nC2278_=_C3102( C2278 C3102 ) C2278_=_C3103( C2278 C3103 ) C2278_=_C3104( C2278 C3104 ) C2278_=_C3105( C2278 C3105 ) C2278_=_C3107( C2278 C3107 ) C2278_=_C3108( C2278 C3108 ) \nC2278_=_C3109( C2278 C3109 ) C2278_=_C3110( C2278 C3110 ) C2278_=_C3111( C2278 C3111 ) C2278_=_C3112( C2278 C3112 ) C2278_=_C3113( C2278 C3113 ) C2363_=_C2685( C2363 C2685 ) \nC2363_=_C2761( C2363 C2761 ) C2363_=_C2789( C2363 C2789 ) C2363_=_C2868( C2363 C2868 ) C2363_=_C2914( C2363 C2914 ) C2363_=_C2972( C2363 C2972 ) C2363_=_C3108( C2363 C3108 ) \nC2363_=_C3292( C2363 C3292 ) C2363_=_C3509( C2363 C3509 ) C2363_=_C3535( C2363 C3535 ) C2363_=_C3633( C2363 C3633 ) C2363_=_C3863( C2363 C3863 ) C2363_=_C3944( C2363 C3944 ) \nC2363_=_C3998( C2363 C3998 ) C2363_=_C3999( C2363 C3999 ) C2363_=_C4000( C2363 C4000 ) C2363_=_C4001( C2363 C4001 ) C2526_=_C2675( C2526 C2675 ) C2526_=_C2906( C2526 C2906 ) \nC2526_=_C2963( C2526 C2963 ) C2526_=_C3011( C2526 C3011 ) C2526_=_C3012( C2526 C3012 ) C2526_=_C3013( C2526 C3013 ) C2526_=_C3014( C2526 C3014 ) C2526_=_C3015( C2526 C3015 ) \nC2526_=_C3016( C2526 C3016 ) C2526_=_C3017( C2526 C3017 ) C2526_=_C3018( C2526 C3018 ) C2526_=_C3019( C2526 C3019 ) C2526_=_C3020( C2526 C3020 ) C2526_=_C3021( C2526 C3021 ) \nC2526_=_C3022( C2526 C3022 ) C2526_=_C3024( C2526 C3024 ) C2526_=_C3025( C2526 C3025 ) C2554_=_C2845( C2554 C2845 ) C2554_=_C3022( C2554 C3022 ) C2554_=_C3376( C2554 C3376 ) \nC2554_=_C3384( C2554 C3384 ) C2554_=_C3533( C2554 C3533 ) C2554_=_C3559( C2554 C3559 ) C2554_=_C3569( C2554 C3569 ) C2554_=_C3608( C2554 C3608 ) C2554_=_C3680( C2554 C3680 ) \nC2554_=_C3860( C2554 C3860 ) C2554_=_C3861( C2554 C3861 ) C2554_=_C3862( C2554 C3862 ) C2554_=_C3863( C2554 C3863 ) C2554_=_C3864( C2554 C3864 ) C2554_=_C3865( C2554 C3865 ) \nC2554_=_C3866( C2554 C3866 ) C2554_=_C3867( C2554 C3867 ) C2675_=_C2685( C2675 C2685 ) C2675_=_C2906( C2675 C2906 ) C2675_=_C2963( C2675 C2963 ) C2675_=_C3011( C2675 C3011 ) \nC2675_=_C3012( C2675 C3012 ) C2675_=_C3013( C2675 C3013 ) C2675_=_C3014( C2675 C3014 ) C2675_=_C3015( C2675 C3015 ) C2675_=_C3016( C2675 C3016 ) C2675_=_C3017( C2675 C3017 ) \nC2675_=_C3018( C2675 C3018 ) C2675_=_C3019( C2675 C3019 ) C2675_=_C3020( C2675 C3020 ) C2675_=_C3021( C2675 C3021 ) C2675_=_C3022( C2675 C3022 ) C2675_=_C3024( C2675 C3024 ) \nC2675_=_C3025( C2675 C3025 ) C2685_=_C2761( C2685 C2761 ) C2685_=_C2789( C2685 C2789 ) C2685_=_C2868( C2685 C2868 ) C2685_=_C2914( C2685 C2914 ) C2685_=_C2972( C2685 C2972 ) \nC2685_=_C3108( C2685 C3108 ) C2685_=_C3292( C2685 C3292 ) C2685_=_C3509( C2685 C3509 ) C2685_=_C3535( C2685 C3535 ) C2685_=_C3633( C2685 C3633 ) C2685_=_C3863( C2685 C3863 ) \nC2685_=_C3944( C2685 C3944 ) C2685_=_C3998( C2685 C3998 ) C2685_=_C3999( C2685 C3999 ) C2685_=_C4000( C2685 C4000 ) C2685_=_C4001( C2685 C4001 ) C2755_=_C2761( C2755 C2761 ) \nC2755_=_C2892( C2755 C2892 ) C2755_=_C2964( C2755 C2964 ) C2755_=_C3012( C2755 C3012 ) C2755_=_C3101( C2755 C3101 ) C2755_=_C3102( C2755 C3102 ) C2755_=_C3103( C2755 C3103 ) \nC2755_=_C3104( C2755 C3104 ) C2755_=_C3105( C2755 C3105 ) C2755_=_C3107( C2755 C3107 ) C2755_=_C3108( C2755 C3108 ) C2755_=_C3109( C2755 C3109 ) C2755_=_C3110( C2755 C3110 ) \nC2755_=_C3111( C2755 C3111 ) C2755_=_C3112( C2755 C3112 ) C2755_=_C3113( C2755 C3113 ) C2761_=_C2789( C2761 C2789 ) C2761_=_C2868( C2761 C2868 ) C2761_=_C2914( C2761 C2914 ) \nC2761_=_C2972( C2761 C2972 ) C2761_=_C3108( C2761 C3108 ) C2761_=_C3292( C2761 C3292 ) C2761_=_C3509( C2761 C3509 ) C2761_=_C3535( C2761 C3535 ) C2761_=_C3633( C2761 C3633 ) \nC2761_=_C3863( C2761 C3863 ) C2761_=_C3944( C2761 C3944 ) C2761_=_C3998( C2761 C3998 ) C2761_=_C3999( C2761 C3999 ) C2761_=_C4000( C2761 C4000 ) C2761_=_C4001( C2761 C4001 ) \nC2789_=_C2868( C2789 C2868 ) C2789_=_C2914( C2789 C2914 ) C2789_=_C2972( C2789 C2972 ) C2789_=_C3108( C2789 C3108 ) C2789_=_C3292( C2789 C3292 ) C2789_=_C3509( C2789 C3509 ) \nC2789_=_C3535( C2789 C3535</w:t>
      </w:r>
    </w:p>
    <w:p>
      <w:pPr>
        <w:pStyle w:val="PreformattedText"/>
        <w:bidi w:val="0"/>
        <w:spacing w:before="0" w:after="0"/>
        <w:jc w:val="left"/>
        <w:rPr/>
      </w:pPr>
      <w:r>
        <w:rPr/>
        <w:t xml:space="preserve"> </w:t>
      </w:r>
      <w:r>
        <w:rPr/>
        <w:t>) C2789_=_C3633( C2789 C3633 ) C2789_=_C3863( C2789 C3863 ) C2789_=_C3944( C2789 C3944 ) C2789_=_C3998( C2789 C3998 ) C2789_=_C3999( C2789 C3999 ) \nC2789_=_C4000( C2789 C4000 ) C2789_=_C4001( C2789 C4001 ) C2845_=_C3022( C2845 C3022 ) C2845_=_C3376( C2845 C3376 ) C2845_=_C3384( C2845 C3384 ) C2845_=_C3533( C2845 C3533 ) \nC2845_=_C3559( C2845 C3559 ) C2845_=_C3569( C2845 C3569 ) C2845_=_C3608( C2845 C3608 ) C2845_=_C3680( C2845 C3680 ) C2845_=_C3860( C2845 C3860 ) C2845_=_C3861( C2845 C3861 ) \nC2845_=_C3862( C2845 C3862 ) C2845_=_C3863( C2845 C3863 ) C2845_=_C3864( C2845 C3864 ) C2845_=_C3865( C2845 C3865 ) C2845_=_C3866( C2845 C3866 ) C2845_=_C3867( C2845 C3867 ) \nC2868_=_C2914( C2868 C2914 ) C2868_=_C2972( C2868 C2972 ) C2868_=_C3108( C2868 C3108 ) C2868_=_C3292( C2868 C3292 ) C2868_=_C3509( C2868 C3509 ) C2868_=_C3535( C2868 C3535 ) \nC2868_=_C3633( C2868 C3633 ) C2868_=_C3863( C2868 C3863 ) C2868_=_C3944( C2868 C3944 ) C2868_=_C3998( C2868 C3998 ) C2868_=_C3999( C2868 C3999 ) C2868_=_C4000( C2868 C4000 ) \nC2868_=_C4001( C2868 C4001 ) C2892_=_C2964( C2892 C2964 ) C2892_=_C3012( C2892 C3012 ) C2892_=_C3101( C2892 C3101 ) C2892_=_C3102( C2892 C3102 ) C2892_=_C3103( C2892 C3103 ) \nC2892_=_C3104( C2892 C3104 ) C2892_=_C3105( C2892 C3105 ) C2892_=_C3107( C2892 C3107 ) C2892_=_C3108( C2892 C3108 ) C2892_=_C3109( C2892 C3109 ) C2892_=_C3110( C2892 C3110 ) \nC2892_=_C3111( C2892 C3111 ) C2892_=_C3112( C2892 C3112 ) C2892_=_C3113( C2892 C3113 ) C2906_=_C2914( C2906 C2914 ) C2906_=_C2963( C2906 C2963 ) C2906_=_C3011( C2906 C3011 ) \nC2906_=_C3012( C2906 C3012 ) C2906_=_C3013( C2906 C3013 ) C2906_=_C3014( C2906 C3014 ) C2906_=_C3015( C2906 C3015 ) C2906_=_C3016( C2906 C3016 ) C2906_=_C3017( C2906 C3017 ) \nC2906_=_C3018( C2906 C3018 ) C2906_=_C3019( C2906 C3019 ) C2906_=_C3020( C2906 C3020 ) C2906_=_C3021( C2906 C3021 ) C2906_=_C3022( C2906 C3022 ) C2906_=_C3024( C2906 C3024 ) \nC2906_=_C3025( C2906 C3025 ) C2914_=_C2972( C2914 C2972 ) C2914_=_C3108( C2914 C3108 ) C2914_=_C3292( C2914 C3292 ) C2914_=_C3509( C2914 C3509 ) C2914_=_C3535( C2914 C3535 ) \nC2914_=_C3633( C2914 C3633 ) C2914_=_C3863( C2914 C3863 ) C2914_=_C3944( C2914 C3944 ) C2914_=_C3998( C2914 C3998 ) C2914_=_C3999( C2914 C3999 ) C2914_=_C4000( C2914 C4000 ) \nC2914_=_C4001( C2914 C4001 ) C2963_=_C2964( C2963 C2964 ) C2963_=_C2972( C2963 C2972 ) C2963_=_C3011( C2963 C3011 ) C2963_=_C3012( C2963 C3012 ) C2963_=_C3013( C2963 C3013 ) \nC2963_=_C3014( C2963 C3014 ) C2963_=_C3015( C2963 C3015 ) C2963_=_C3016( C2963 C3016 ) C2963_=_C3017( C2963 C3017 ) C2963_=_C3018( C2963 C3018 ) C2963_=_C3019( C2963 C3019 ) \nC2963_=_C3020( C2963 C3020 ) C2963_=_C3021( C2963 C3021 ) C2963_=_C3022( C2963 C3022 ) C2963_=_C3024( C2963 C3024 ) C2963_=_C3025( C2963 C3025 ) C2964_=_C2972( C2964 C2972 ) \nC2964_=_C3012( C2964 C3012 ) C2964_=_C3101( C2964 C3101 ) C2964_=_C3102( C2964 C3102 ) C2964_=_C3103( C2964 C3103 ) C2964_=_C3104( C2964 C3104 ) C2964_=_C3105( C2964 C3105 ) \nC2964_=_C3107( C2964 C3107 ) C2964_=_C3108( C2964 C3108 ) C2964_=_C3109( C2964 C3109 ) C2964_=_C3110( C2964 C3110 ) C2964_=_C3111( C2964 C3111 ) C2964_=_C3112( C2964 C3112 ) \nC2964_=_C3113( C2964 C3113 ) C2972_=_C3108( C2972 C3108 ) C2972_=_C3292( C2972 C3292 ) C2972_=_C3509( C2972 C3509 ) C2972_=_C3535( C2972 C3535 ) C2972_=_C3633( C2972 C3633 ) \nC2972_=_C3863( C2972 C3863 ) C2972_=_C3944( C2972 C3944 ) C2972_=_C3998( C2972 C3998 ) C2972_=_C3999( C2972 C3999 ) C2972_=_C4000( C2972 C4000 ) C2972_=_C4001( C2972 C4001 ) \nC3011_=_C3012( C3011 C3012 ) C3011_=_C3013( C3011 C3013 ) C3011_=_C3014( C3011 C3014 ) C3011_=_C3015( C3011 C3015 ) C3011_=_C3016( C3011 C3016 ) C3011_=_C3017( C3011 C3017 ) \nC3011_=_C3018( C3011 C3018 ) C3011_=_C3019( C3011 C3019 ) C3011_=_C3020( C3011 C3020 ) C3011_=_C3021( C3011 C3021 ) C3011_=_C3022( C3011 C3022 ) C3011_=_C3024( C3011 C3024 ) \nC3011_=_C3025( C3011 C3025 ) C3012_=_C3013( C3012 C3013 ) C3012_=_C3014( C3012 C3014 ) C3012_=_C3015( C3012 C3015 ) C3012_=_C3016( C3012 C3016 ) C3012_=_C3017( C3012 C3017 ) \nC3012_=_C3018( C3012 C3018 ) C3012_=_C3019( C3012 C3019 ) C3012_=_C3020( C3012 C3020 ) C3012_=_C3021( C3012 C3021 ) C3012_=_C3022( C3012 C3022 ) C3012_=_C3024( C3012 C3024 ) \nC3012_=_C3025( C3012 C3025 ) C3012_=_C3101( C3012 C3101 ) C3012_=_C3102( C3012 C3102 ) C3012_=_C3103( C3012 C3103 ) C3012_=_C3104( C3012 C3104 ) C3012_=_C3105( C3012 C3105 ) \nC3012_=_C3107( C3012 C3107 ) C3012_=_C3108( C3012 C3108 ) C3012_=_C3109( C3012 C3109 ) C3012_=_C3110( C3012 C3110 ) C3012_=_C3111( C3012 C3111 ) C3012_=_C3112( C3012 C3112 ) \nC3012_=_C3113( C3012 C3113 ) C3013_=_C3014( C3013 C3014 ) C3013_=_C3015( C3013 C3015 ) C3013_=_C3016( C3013 C3016 ) C3013_=_C3017( C3013 C3017 ) C3013_=_C3018( C3013 C3018 ) \nC3013_=_C3019( C3013 C3019 ) C3013_=_C3020( C3013 C3020 ) C3013_=_C3021( C3013 C3021 ) C3013_=_C3022( C3013 C3022 ) C3013_=_C3024( C3013 C3024 ) C3013_=_C3025( C3013 C3025 ) \nC3014_=_C3015( C3014 C3015 ) C3014_=_C3016( C3014 C3016 ) C3014_=_C3017( C3014 C3017 ) C3014_=_C3018( C3014 C3018 ) C3014_=_C3019( C3014 C3019 ) C3014_=_C3020( C3014 C3020 ) \nC3014_=_C3021( C3014 C3021 ) C3014_=_C3022( C3014 C3022 ) C3014_=_C3024( C3014 C3024 ) C3014_=_C3025( C3014 C3025 ) C3014_=_C3292( C3014 C3292 ) C3015_=_C3016( C3015 C3016 ) \nC3015_=_C3017( C3015 C3017 ) C3015_=_C3018( C3015 C3018 ) C3015_=_C3019( C3015 C3019 ) C3015_=_C3020( C3015 C3020 ) C3015_=_C3021( C3015 C3021 ) C3015_=_C3022( C3015 C3022 ) \nC3015_=_C3024( C3015 C3024 ) C3015_=_C3025( C3015 C3025 ) C3015_=_C3509( C3015 C3509 ) C3016_=_C3017( C3016 C3017 ) C3016_=_C3018( C3016 C3018 ) C3016_=_C3019( C3016 C3019 ) \nC3016_=_C3020( C3016 C3020 ) C3016_=_C3021( C3016 C3021 ) C3016_=_C3022( C3016 C3022 ) C3016_=_C3024( C3016 C3024 ) C3016_=_C3025( C3016 C3025 ) C3016_=_C3104( C3016 C3104 ) \nC3016_=_C3533( C3016 C3533 ) C3016_=_C3535( C3016 C3535 ) C3017_=_C3018( C3017 C3018 ) C3017_=_C3019( C3017 C3019 ) C3017_=_C3020( C3017 C3020 ) C3017_=_C3021( C3017 C3021 ) \nC3017_=_C3022( C3017 C3022 ) C3017_=_C3024( C3017 C3024 ) C3017_=_C3025( C3017 C3025 ) C3017_=_C3608( C3017 C3608 ) C3018_=_C3019( C3018 C3019 ) C3018_=_C3020( C3018 C3020 ) \nC3018_=_C3021( C3018 C3021 ) C3018_=_C3022( C3018 C3022 ) C3018_=_C3024( C3018 C3024 ) C3018_=_C3025( C3018 C3025 ) C3018_=_C3633( C3018 C3633 ) C3019_=_C3020( C3019 C3020 ) \nC3019_=_C3021( C3019 C3021 ) C3019_=_C3022( C3019 C3022 ) C3019_=_C3024( C3019 C3024 ) C3019_=_C3025( C3019 C3025 ) C3020_=_C3021( C3020 C3021 ) C3020_=_C3022( C3020 C3022 ) \nC3020_=_C3024( C3020 C3024 ) C3020_=_C3025( C3020 C3025 ) C3021_=_C3022( C3021 C3022 ) C3021_=_C3024( C3021 C3024 ) C3021_=_C3025( C3021 C3025 ) C3022_=_C3024( C3022 C3024 ) \nC3022_=_C3025( C3022 C3025 ) C3022_=_C3376( C3022 C3376 ) C3022_=_C3384( C3022 C3384 ) C3022_=_C3533( C3022 C3533 ) C3022_=_C3559( C3022 C3559 ) C3022_=_C3569( C3022 C3569 ) \nC3022_=_C3608( C3022 C3608 ) C3022_=_C3680( C3022 C3680 ) C3022_=_C3860( C3022 C3860 ) C3022_=_C3861( C3022 C3861 ) C3022_=_C3862( C3022 C3862 ) C3022_=_C3863( C3022 C3863 ) \nC3022_=_C3864( C3022 C3864 ) C3022_=_C3865( C3022 C3865 ) C3022_=_C3866( C3022 C3866 ) C3022_=_C3867( C3022 C3867 ) C3024_=_C3025( C3024 C3025 ) C3024_=_C3998( C3024 C3998 ) \nC3025_=_C3110( C3025 C3110 ) C3025_=_C3999( C3025 C3999 ) C3101_=_C3102( C3101 C3102 ) C3101_=_C3103( C3101 C3103 ) C3101_=_C3104( C3101 C3104 ) C3101_=_C3105( C3101 C3105 ) \nC3101_=_C3107( C3101 C3107 ) C3101_=_C3108( C3101 C3108 ) C3101_=_C3109( C3101 C3109 ) C3101_=_C3110( C3101 C3110 ) C3101_=_C3111( C3101 C3111 ) C3101_=_C3112( C3101 C3112 ) \nC3101_=_C3113( C3101 C3113 ) C3102_=_C3103( C3102 C3103 ) C3102_=_C3104( C3102 C3104 ) C3102_=_C3105( C3102 C3105 ) C3102_=_C3107( C3102 C3107 ) C3102_=_C3108( C3102 C3108 ) \nC3102_=_C3109( C3102 C3109 ) C3102_=_C3110( C3102 C3110 ) C3102_=_C3111( C3102 C3111 ) C3102_=_C3112( C3102 C3112 ) C3102_=_C3113( C3102 C3113 ) C3103_=_C3104( C3103 C3104 ) \nC3103_=_C3105( C3103 C3105 ) C3103_=_C3107( C3103 C3107 ) C3103_=_C3108( C3103 C3108 ) C3103_=_C3109( C3103 C3109 ) C3103_=_C3110( C3103 C3110 ) C3103_=_C3111( C3103 C3111 ) \nC3103_=_C3112( C3103 C3112 ) C3103_=_C3113( C3103 C3113 ) C3104_=_C3105( C3104 C3105 ) C3104_=_C3107( C3104 C3107 ) C3104_=_C3108( C3104 C3108 ) C3104_=_C3109( C3104 C3109 ) \nC3104_=_C3110( C3104 C3110 ) C3104_=_C3111( C3104 C3111 ) C3104_=_C3112( C3104 C3112 ) C3104_=_C3113( C3104 C3113 ) C3104_=_C3533( C3104 C3533 ) C3104_=_C3535( C3104 C3535 ) \nC3105_=_C3107( C3105 C3107 ) C3105_=_C3108( C3105 C3108 ) C3105_=_C3109( C3105 C3109 ) C3105_=_C3110( C3105 C3110 ) C3105_=_C3111( C3105 C3111 ) C3105_=_C3112( C3105 C3112 ) \nC3105_=_C3113( C3105 C3113 ) C3107_=_C3108( C3107 C3108 ) C3107_=_C3109( C3107 C3109 ) C3107_=_C3110( C3107 C3110 ) C3107_=_C3111( C3107 C3111 ) C3107_=_C3112( C3107 C3112 ) \nC3107_=_C3113( C3107 C3113 ) C3108_=_C3109( C3108 C3109 ) C3108_=_C3110( C3108 C3110 ) C3108_=_C3111( C3108 C3111 ) C3108_=_C3112( C3108 C3112 ) C3108_=_C3113( C3108 C3113 ) \nC3108_=_C3292( C3108 C3292 ) C3108_=_C3509( C3108 C3509 ) C3108_=_C3535( C3108 C3535 ) C3108_=_C3633( C3108 C3633 ) C3108_=_C3863( C3108 C3863 ) C3108_=_C3944( C3108 C3944 ) \nC3108_=_C3998( C3108 C3998 ) C3108_=_C3999( C3108 C3999 ) C3108_=_C4000( C3108 C4000 ) C3108_=_C4001( C3108 C4001 ) C3109_=_C3110( C3109 C3110 ) C3109_=_C3111( C3109 C3111 ) \nC3109_=_C3112( C3109 C3112 ) C3109_=_C3113( C3109 C3113 ) C3110_=_C3111( C3110 C3111 ) C3110_=_C3112( C3110 C3112 ) C3110_=_C3113( C3110 C3113 ) C3110_=_C3999( C3110 C3999 ) \nC3111_=_C3112( C3111 C3112 ) C3111_=_C3113( C3111 C3113 ) C3112_=_C3113( C3112 C3113 ) C3292_=_C3509( C3292 C3509 ) C3292_=_C3535( C3292 C3535 ) C3292_=_C3633( C3292 C3633 ) \nC3292_=_C3863( C3292 C3863 ) C3292_=_C3944( C3292 C3944 ) C3292_=_C3998( C3292 C3998 ) C3292_=_C3999( C3292 C3999 ) C3292_=_C4000( C3292 C4000 ) C3292_=_C4001( C3292 C4001 ) \nC3376_=_C3384( C3376 C3384 ) C3376_=_C3533( C3376 C3533 ) C3376_=_C3559(</w:t>
      </w:r>
    </w:p>
    <w:p>
      <w:pPr>
        <w:pStyle w:val="PreformattedText"/>
        <w:bidi w:val="0"/>
        <w:spacing w:before="0" w:after="0"/>
        <w:jc w:val="left"/>
        <w:rPr/>
      </w:pPr>
      <w:r>
        <w:rPr/>
        <w:t xml:space="preserve"> </w:t>
      </w:r>
      <w:r>
        <w:rPr/>
        <w:t>C3376 C3559 ) C3376_=_C3569( C3376 C3569 ) C3376_=_C3608( C3376 C3608 ) C3376_=_C3680( C3376 C3680 ) \nC3376_=_C3860( C3376 C3860 ) C3376_=_C3861( C3376 C3861 ) C3376_=_C3862( C3376 C3862 ) C3376_=_C3863( C3376 C3863 ) C3376_=_C3864( C3376 C3864 ) C3376_=_C3865( C3376 C3865 ) \nC3376_=_C3866( C3376 C3866 ) C3376_=_C3867( C3376 C3867 ) C3384_=_C3533( C3384 C3533 ) C3384_=_C3559( C3384 C3559 ) C3384_=_C3569( C3384 C3569 ) C3384_=_C3608( C3384 C3608 ) \nC3384_=_C3680( C3384 C3680 ) C3384_=_C3860( C3384 C3860 ) C3384_=_C3861( C3384 C3861 ) C3384_=_C3862( C3384 C3862 ) C3384_=_C3863( C3384 C3863 ) C3384_=_C3864( C3384 C3864 ) \nC3384_=_C3865( C3384 C3865 ) C3384_=_C3866( C3384 C3866 ) C3384_=_C3867( C3384 C3867 ) C3509_=_C3535( C3509 C3535 ) C3509_=_C3633( C3509 C3633 ) C3509_=_C3863( C3509 C3863 ) \nC3509_=_C3944( C3509 C3944 ) C3509_=_C3998( C3509 C3998 ) C3509_=_C3999( C3509 C3999 ) C3509_=_C4000( C3509 C4000 ) C3509_=_C4001( C3509 C4001 ) C3533_=_C3535( C3533 C3535 ) \nC3533_=_C3559( C3533 C3559 ) C3533_=_C3569( C3533 C3569 ) C3533_=_C3608( C3533 C3608 ) C3533_=_C3680( C3533 C3680 ) C3533_=_C3860( C3533 C3860 ) C3533_=_C3861( C3533 C3861 ) \nC3533_=_C3862( C3533 C3862 ) C3533_=_C3863( C3533 C3863 ) C3533_=_C3864( C3533 C3864 ) C3533_=_C3865( C3533 C3865 ) C3533_=_C3866( C3533 C3866 ) C3533_=_C3867( C3533 C3867 ) \nC3535_=_C3633( C3535 C3633 ) C3535_=_C3863( C3535 C3863 ) C3535_=_C3944( C3535 C3944 ) C3535_=_C3998( C3535 C3998 ) C3535_=_C3999( C3535 C3999 ) C3535_=_C4000( C3535 C4000 ) \nC3535_=_C4001( C3535 C4001 ) C3559_=_C3569( C3559 C3569 ) C3559_=_C3608( C3559 C3608 ) C3559_=_C3680( C3559 C3680 ) C3559_=_C3860( C3559 C3860 ) C3559_=_C3861( C3559 C3861 ) \nC3559_=_C3862( C3559 C3862 ) C3559_=_C3863( C3559 C3863 ) C3559_=_C3864( C3559 C3864 ) C3559_=_C3865( C3559 C3865 ) C3559_=_C3866( C3559 C3866 ) C3559_=_C3867( C3559 C3867 ) \nC3569_=_C3608( C3569 C3608 ) C3569_=_C3680( C3569 C3680 ) C3569_=_C3860( C3569 C3860 ) C3569_=_C3861( C3569 C3861 ) C3569_=_C3862( C3569 C3862 ) C3569_=_C3863( C3569 C3863 ) \nC3569_=_C3864( C3569 C3864 ) C3569_=_C3865( C3569 C3865 ) C3569_=_C3866( C3569 C3866 ) C3569_=_C3867( C3569 C3867 ) C3608_=_C3680( C3608 C3680 ) C3608_=_C3860( C3608 C3860 ) \nC3608_=_C3861( C3608 C3861 ) C3608_=_C3862( C3608 C3862 ) C3608_=_C3863( C3608 C3863 ) C3608_=_C3864( C3608 C3864 ) C3608_=_C3865( C3608 C3865 ) C3608_=_C3866( C3608 C3866 ) \nC3608_=_C3867( C3608 C3867 ) C3633_=_C3863( C3633 C3863 ) C3633_=_C3944( C3633 C3944 ) C3633_=_C3998( C3633 C3998 ) C3633_=_C3999( C3633 C3999 ) C3633_=_C4000( C3633 C4000 ) \nC3633_=_C4001( C3633 C4001 ) C3680_=_C3860( C3680 C3860 ) C3680_=_C3861( C3680 C3861 ) C3680_=_C3862( C3680 C3862 ) C3680_=_C3863( C3680 C3863 ) C3680_=_C3864( C3680 C3864 ) \nC3680_=_C3865( C3680 C3865 ) C3680_=_C3866( C3680 C3866 ) C3680_=_C3867( C3680 C3867 ) C3860_=_C3861( C3860 C3861 ) C3860_=_C3862( C3860 C3862 ) C3860_=_C3863( C3860 C3863 ) \nC3860_=_C3864( C3860 C3864 ) C3860_=_C3865( C3860 C3865 ) C3860_=_C3866( C3860 C3866 ) C3860_=_C3867( C3860 C3867 ) C3861_=_C3862( C3861 C3862 ) C3861_=_C3863( C3861 C3863 ) \nC3861_=_C3864( C3861 C3864 ) C3861_=_C3865( C3861 C3865 ) C3861_=_C3866( C3861 C3866 ) C3861_=_C3867( C3861 C3867 ) C3862_=_C3863( C3862 C3863 ) C3862_=_C3864( C3862 C3864 ) \nC3862_=_C3865( C3862 C3865 ) C3862_=_C3866( C3862 C3866 ) C3862_=_C3867( C3862 C3867 ) C3863_=_C3864( C3863 C3864 ) C3863_=_C3865( C3863 C3865 ) C3863_=_C3866( C3863 C3866 ) \nC3863_=_C3867( C3863 C3867 ) C3863_=_C3944( C3863 C3944 ) C3863_=_C3998( C3863 C3998 ) C3863_=_C3999( C3863 C3999 ) C3863_=_C4000( C3863 C4000 ) C3863_=_C4001( C3863 C4001 ) \nC3864_=_C3865( C3864 C3865 ) C3864_=_C3866( C3864 C3866 ) C3864_=_C3867( C3864 C3867 ) C3865_=_C3866( C3865 C3866 ) C3865_=_C3867( C3865 C3867 ) C3866_=_C3867( C3866 C3867 ) \nC3944_=_C3998( C3944 C3998 ) C3944_=_C3999( C3944 C3999 ) C3944_=_C4000( C3944 C4000 ) C3944_=_C4001( C3944 C4001 ) C3998_=_C3999( C3998 C3999 ) C3998_=_C4000( C3998 C4000 ) \nC3998_=_C4001( C3998 C4001 ) C3999_=_C4000( C3999 C4000 ) C3999_=_C4001( C3999 C4001 ) C4000_=_C4001( C4000 C4001 ) "];174-&gt;256[label="100: C16 C17 C20 C21 C65 \nC66 C70 C71 C252 C253 C256 \nC258 C267 C268 C273 C275 C328 \nC329 C334 C337 C349 C350 C355 \nC356 C404 C413 C574 C661 C947 \nC992 C1142 C1179 C1414 C1503 C1520 \nC1991 C2048 C2278 C2363 C2526 C2554 \nC2675 C2685 C2755 C2761 C2789 C2845 \nC2868 C2892 C2906 C2914 C2963 C2964 \nC2972 C3011 C3013 C3014 C3015 C3016 \nC3017 C3018 C3019 C3020 C3021 C3024 \nC3025 C3101 C3102 C3103 C3104 C3105 \nC3107 C3109 C3110 C3111 C3112 C3113 \nC3292 C3376 C3384 C3509 C3533 C3535 \nC3559 C3569 C3608 C3633 C3680 C3860 \nC3861 C3862 C3864 C3865 C3866 C3867 \nC3944 C3998 C3999 C4000 C4001 \n1257: C16_=_C17 ,C16_=_C20 ,C16_=_C21 ,C16_=_C65 ,C16_=_C252 ,\nC16_=_C267 ,C16_=_C328 ,C16_=_C349 ,C16_=_C404 ,C16_=_C1414 ,C16_=_C1520 ,\nC16_=_C2526 ,C16_=_C2675 ,C16_=_C2906 ,C16_=_C2963 ,C16_=_C3011 ,C16_=_C3013 ,\nC16_=_C3014 ,C16_=_C3015 ,C16_=_C3016 ,C16_=_C3017 ,C16_=_C3018 ,C16_=_C3019 ,\nC16_=_C3020 ,C16_=_C3021 ,C16_=_C3024 ,C16_=_C3025 ,C17_=_C20 ,C17_=_C21 ,\nC17_=_C66 ,C17_=_C253 ,C17_=_C268 ,C17_=_C329 ,C17_=_C350 ,C17_=_C992 ,\nC17_=_C1179 ,C17_=_C1503 ,C17_=_C1991 ,C17_=_C2278 ,C17_=_C2755 ,C17_=_C2892 ,\nC17_=_C2964 ,C17_=_C3101 ,C17_=_C3102 ,C17_=_C3103 ,C17_=_C3104 ,C17_=_C3105 ,\nC17_=_C3107 ,C17_=_C3109 ,C17_=_C3110 ,C17_=_C3111 ,C17_=_C3112 ,C17_=_C3113 ,\nC20_=_C21 ,C20_=_C70 ,C20_=_C256 ,C20_=_C273 ,C20_=_C334 ,C20_=_C355 ,\nC20_=_C574 ,C20_=_C947 ,C20_=_C2048 ,C20_=_C2554 ,C20_=_C2845 ,C20_=_C3376 ,\nC20_=_C3384 ,C20_=_C3533 ,C20_=_C3559 ,C20_=_C3569 ,C20_=_C3608 ,C20_=_C3680 ,\nC20_=_C3860 ,C20_=_C3861 ,C20_=_C3862 ,C20_=_C3864 ,C20_=_C3865 ,C20_=_C3866 ,\nC20_=_C3867 ,C21_=_C71 ,C21_=_C258 ,C21_=_C275 ,C21_=_C337 ,C21_=_C356 ,\nC21_=_C413 ,C21_=_C661 ,C21_=_C1142 ,C21_=_C2363 ,C21_=_C2685 ,C21_=_C2761 ,\nC21_=_C2789 ,C21_=_C2868 ,C21_=_C2914 ,C21_=_C2972 ,C21_=_C3292 ,C21_=_C3509 ,\nC21_=_C3535 ,C21_=_C3633 ,C21_=_C3944 ,C21_=_C3998 ,C21_=_C3999 ,C21_=_C4000 ,\nC21_=_C4001 ,C65_=_C66 ,C65_=_C70 ,C65_=_C71 ,C65_=_C252 ,C65_=_C267 ,\nC65_=_C328 ,C65_=_C349 ,C65_=_C404 ,C65_=_C1414 ,C65_=_C1520 ,C65_=_C2526 ,\nC65_=_C2675 ,C65_=_C2906 ,C65_=_C2963 ,C65_=_C3011 ,C65_=_C3013 ,C65_=_C3014 ,\nC65_=_C3015 ,C65_=_C3016 ,C65_=_C3017 ,C65_=_C3018 ,C65_=_C3019 ,C65_=_C3020 ,\nC65_=_C3021 ,C65_=_C3024 ,C65_=_C3025 ,C66_=_C70 ,C66_=_C71 ,C66_=_C253 ,\nC66_=_C268 ,C66_=_C329 ,C66_=_C350 ,C66_=_C992 ,C66_=_C1179 ,C66_=_C1503 ,\nC66_=_C1991 ,C66_=_C2278 ,C66_=_C2755 ,C66_=_C2892 ,C66_=_C2964 ,C66_=_C3101 ,\nC66_=_C3102 ,C66_=_C3103 ,C66_=_C3104 ,C66_=_C3105 ,C66_=_C3107 ,C66_=_C3109 ,\nC66_=_C3110 ,C66_=_C3111 ,C66_=_C3112 ,C66_=_C3113 ,C70_=_C71 ,C70_=_C256 ,\nC70_=_C273 ,C70_=_C334 ,C70_=_C355 ,C70_=_C574 ,C70_=_C947 ,C70_=_C2048 ,\nC70_=_C2554 ,C70_=_C2845 ,C70_=_C3376 ,C70_=_C3384 ,C70_=_C3533 ,C70_=_C3559 ,\nC70_=_C3569 ,C70_=_C3608 ,C70_=_C3680 ,C70_=_C3860 ,C70_=_C3861 ,C70_=_C3862 ,\nC70_=_C3864 ,C70_=_C3865 ,C70_=_C3866 ,C70_=_C3867 ,C71_=_C258 ,C71_=_C275 ,\nC71_=_C337 ,C71_=_C356 ,C71_=_C413 ,C71_=_C661 ,C71_=_C1142 ,C71_=_C2363 ,\nC71_=_C2685 ,C71_=_C2761 ,C71_=_C2789 ,C71_=_C2868 ,C71_=_C2914 ,C71_=_C2972 ,\nC71_=_C3292 ,C71_=_C3509 ,C71_=_C3535 ,C71_=_C3633 ,C71_=_C3944 ,C71_=_C3998 ,\nC71_=_C3999 ,C71_=_C4000 ,C71_=_C4001 ,C252_=_C253 ,C252_=_C256 ,C252_=_C258 ,\nC252_=_C267 ,C252_=_C328 ,C252_=_C349 ,C252_=_C404 ,C252_=_C1414 ,C252_=_C1520 ,\nC252_=_C2526 ,C252_=_C2675 ,C252_=_C2906 ,C252_=_C2963 ,C252_=_C3011 ,C252_=_C3013 ,\nC252_=_C3014 ,C252_=_C3015 ,C252_=_C3016 ,C252_=_C3017 ,C252_=_C3018 ,C252_=_C3019 ,\nC252_=_C3020 ,C252_=_C3021 ,C252_=_C3024 ,C252_=_C3025 ,C253_=_C256 ,C253_=_C258 ,\nC253_=_C268 ,C253_=_C329 ,C253_=_C350 ,C253_=_C992 ,C253_=_C1179 ,C253_=_C1503 ,\nC253_=_C1991 ,C253_=_C2278 ,C253_=_C2755 ,C253_=_C2892 ,C253_=_C2964 ,C253_=_C3101 ,\nC253_=_C3102 ,C253_=_C3103 ,C253_=_C3104 ,C253_=_C3105 ,C253_=_C3107 ,C253_=_C3109 ,\nC253_=_C3110 ,C253_=_C3111 ,C253_=_C3112 ,C253_=_C3113 ,C256_=_C258 ,C256_=_C273 ,\nC256_=_C334 ,C256_=_C355 ,C256_=_C574 ,C256_=_C947 ,C256_=_C2048 ,C256_=_C2554 ,\nC256_=_C2845 ,C256_=_C3376 ,C256_=_C3384 ,C256_=_C3533 ,C256_=_C3559 ,C256_=_C3569 ,\nC256_=_C3608 ,C256_=_C3680 ,C256_=_C3860 ,C256_=_C3861 ,C256_=_C3862 ,C256_=_C3864 ,\nC256_=_C3865 ,C256_=_C3866 ,C256_=_C3867 ,C258_=_C275 ,C258_=_C337 ,C258_=_C356 ,\nC258_=_C413 ,C258_=_C661 ,C258_=_C1142 ,C258_=_C2363 ,C258_=_C2685 ,C258_=_C2761 ,\nC258_=_C2789 ,C258_=_C2868 ,C258_=_C2914 ,C258_=_C2972 ,C258_=_C3292 ,C258_=_C3509 ,\nC258_=_C3535 ,C258_=_C3633 ,C258_=_C3944 ,C258_=_C3998 ,C258_=_C3999 ,C258_=_C4000 ,\nC258_=_C4001 ,C267_=_C268 ,C267_=_C273 ,C267_=_C275 ,C267_=_C328 ,C267_=_C349 ,\nC267_=_C404 ,C267_=_C1414 ,C267_=_C1520 ,C267_=_C2526 ,C267_=_C2675 ,C267_=_C2906 ,\nC267_=_C2963 ,C267_=_C3011 ,C267_=_C3013 ,C267_=_C3014 ,C267_=_C3015 ,C267_=_C3016 ,\nC267_=_C3017 ,C267_=_C3018 ,C267_=_C3019 ,C267_=_C3020 ,C267_=_C3021 ,C267_=_C3024 ,\nC267_=_C3025 ,C268_=_C273 ,C268_=_C275 ,C268_=_C329 ,C268_=_C350 ,C268_=_C992 ,\nC268_=_C1179 ,C268_=_C1503 ,C268_=_C1991 ,C268_=_C2278 ,C268_=_C2755 ,C268_=_C2892 ,\nC268_=_C2964 ,C268_=_C3101 ,C268_=_C3102 ,C268_=_C3103 ,C268_=_C3104 ,C268_=_C3105 ,\nC268_=_C3107 ,C268_=_C3109 ,C268_=_C3110 ,C268_=_C3111 ,C268_=_C3112 ,C268_=_C3113 ,\nC273_=_C275 ,C273_=_C334 ,C273_=_C355 ,C273_=_C574 ,C273_=_C947 ,C273_=_C2048 ,\nC273_=_C2554 ,C273_=_C2845 ,C273_=_C3376 ,C273_=_C3384 ,C273_=_C3533 ,C273_=_C3559 ,\nC273_=_C3569 ,C273_=_C3608 ,C273_=_C3680 ,C273_=_C3860 ,C273_=_C3861 ,C273_=_C3862 ,\nC273_=_C3864 ,C273_=_C3865 ,C273_=_C3866 ,C273_=_C3867 ,C275_=_C337 ,C275_=_C356 ,\nC275_=_C413 ,C275_=_C661 ,C275_=_C1142 ,C275_=_C2363 ,C275_=_C2685 ,C275_=_C2761 ,\nC275_=_C2789 ,C275_=_C2868 ,C275_=_C2914 ,C275_=_C2972 ,C275_=_C3292 ,C275_=_C3509 ,\nC275_=_C3535 ,C275_=_C3633 ,C275_=_C3944 ,C275_=_C3998 ,C275_=_C3999 ,C275_=_C4000 ,\nC275_=_C4001</w:t>
      </w:r>
    </w:p>
    <w:p>
      <w:pPr>
        <w:pStyle w:val="PreformattedText"/>
        <w:bidi w:val="0"/>
        <w:spacing w:before="0" w:after="0"/>
        <w:jc w:val="left"/>
        <w:rPr/>
      </w:pPr>
      <w:r>
        <w:rPr/>
        <w:t xml:space="preserve"> </w:t>
      </w:r>
      <w:r>
        <w:rPr/>
        <w:t>,C328_=_C329 ,C328_=_C334 ,C328_=_C337 ,C328_=_C349 ,C328_=_C404 ,\nC328_=_C1414 ,C328_=_C1520 ,C328_=_C2526 ,C328_=_C2675 ,C328_=_C2906 ,C328_=_C2963 ,\nC328_=_C3011 ,C328_=_C3013 ,C328_=_C3014 ,C328_=_C3015 ,C328_=_C3016 ,C328_=_C3017 ,\nC328_=_C3018 ,C328_=_C3019 ,C328_=_C3020 ,C328_=_C3021 ,C328_=_C3024 ,C328_=_C3025 ,\nC329_=_C334 ,C329_=_C337 ,C329_=_C350 ,C329_=_C992 ,C329_=_C1179 ,C329_=_C1503 ,\nC329_=_C1991 ,C329_=_C2278 ,C329_=_C2755 ,C329_=_C2892 ,C329_=_C2964 ,C329_=_C3101 ,\nC329_=_C3102 ,C329_=_C3103 ,C329_=_C3104 ,C329_=_C3105 ,C329_=_C3107 ,C329_=_C3109 ,\nC329_=_C3110 ,C329_=_C3111 ,C329_=_C3112 ,C329_=_C3113 ,C334_=_C337 ,C334_=_C355 ,\nC334_=_C574 ,C334_=_C947 ,C334_=_C2048 ,C334_=_C2554 ,C334_=_C2845 ,C334_=_C3376 ,\nC334_=_C3384 ,C334_=_C3533 ,C334_=_C3559 ,C334_=_C3569 ,C334_=_C3608 ,C334_=_C3680 ,\nC334_=_C3860 ,C334_=_C3861 ,C334_=_C3862 ,C334_=_C3864 ,C334_=_C3865 ,C334_=_C3866 ,\nC334_=_C3867 ,C337_=_C356 ,C337_=_C413 ,C337_=_C661 ,C337_=_C1142 ,C337_=_C2363 ,\nC337_=_C2685 ,C337_=_C2761 ,C337_=_C2789 ,C337_=_C2868 ,C337_=_C2914 ,C337_=_C2972 ,\nC337_=_C3292 ,C337_=_C3509 ,C337_=_C3535 ,C337_=_C3633 ,C337_=_C3944 ,C337_=_C3998 ,\nC337_=_C3999 ,C337_=_C4000 ,C337_=_C4001 ,C349_=_C350 ,C349_=_C355 ,C349_=_C356 ,\nC349_=_C404 ,C349_=_C1414 ,C349_=_C1520 ,C349_=_C2526 ,C349_=_C2675 ,C349_=_C2906 ,\nC349_=_C2963 ,C349_=_C3011 ,C349_=_C3013 ,C349_=_C3014 ,C349_=_C3015 ,C349_=_C3016 ,\nC349_=_C3017 ,C349_=_C3018 ,C349_=_C3019 ,C349_=_C3020 ,C349_=_C3021 ,C349_=_C3024 ,\nC349_=_C3025 ,C350_=_C355 ,C350_=_C356 ,C350_=_C992 ,C350_=_C1179 ,C350_=_C1503 ,\nC350_=_C1991 ,C350_=_C2278 ,C350_=_C2755 ,C350_=_C2892 ,C350_=_C2964 ,C350_=_C3101 ,\nC350_=_C3102 ,C350_=_C3103 ,C350_=_C3104 ,C350_=_C3105 ,C350_=_C3107 ,C350_=_C3109 ,\nC350_=_C3110 ,C350_=_C3111 ,C350_=_C3112 ,C350_=_C3113 ,C355_=_C356 ,C355_=_C574 ,\nC355_=_C947 ,C355_=_C2048 ,C355_=_C2554 ,C355_=_C2845 ,C355_=_C3376 ,C355_=_C3384 ,\nC355_=_C3533 ,C355_=_C3559 ,C355_=_C3569 ,C355_=_C3608 ,C355_=_C3680 ,C355_=_C3860 ,\nC355_=_C3861 ,C355_=_C3862 ,C355_=_C3864 ,C355_=_C3865 ,C355_=_C3866 ,C355_=_C3867 ,\nC356_=_C413 ,C356_=_C661 ,C356_=_C1142 ,C356_=_C2363 ,C356_=_C2685 ,C356_=_C2761 ,\nC356_=_C2789 ,C356_=_C2868 ,C356_=_C2914 ,C356_=_C2972 ,C356_=_C3292 ,C356_=_C3509 ,\nC356_=_C3535 ,C356_=_C3633 ,C356_=_C3944 ,C356_=_C3998 ,C356_=_C3999 ,C356_=_C4000 ,\nC356_=_C4001 ,C404_=_C413 ,C404_=_C1414 ,C404_=_C1520 ,C404_=_C2526 ,C404_=_C2675 ,\nC404_=_C2906 ,C404_=_C2963 ,C404_=_C3011 ,C404_=_C3013 ,C404_=_C3014 ,C404_=_C3015 ,\nC404_=_C3016 ,C404_=_C3017 ,C404_=_C3018 ,C404_=_C3019 ,C404_=_C3020 ,C404_=_C3021 ,\nC404_=_C3024 ,C404_=_C3025 ,C413_=_C661 ,C413_=_C1142 ,C413_=_C2363 ,C413_=_C2685 ,\nC413_=_C2761 ,C413_=_C2789 ,C413_=_C2868 ,C413_=_C2914 ,C413_=_C2972 ,C413_=_C3292 ,\nC413_=_C3509 ,C413_=_C3535 ,C413_=_C3633 ,C413_=_C3944 ,C413_=_C3998 ,C413_=_C3999 ,\nC413_=_C4000 ,C413_=_C4001 ,C574_=_C947 ,C574_=_C2048 ,C574_=_C2554 ,C574_=_C2845 ,\nC574_=_C3376 ,C574_=_C3384 ,C574_=_C3533 ,C574_=_C3559 ,C574_=_C3569 ,C574_=_C3608 ,\nC574_=_C3680 ,C574_=_C3860 ,C574_=_C3861 ,C574_=_C3862 ,C574_=_C3864 ,C574_=_C3865 ,\nC574_=_C3866 ,C574_=_C3867 ,C661_=_C1142 ,C661_=_C2363 ,C661_=_C2685 ,C661_=_C2761 ,\nC661_=_C2789 ,C661_=_C2868 ,C661_=_C2914 ,C661_=_C2972 ,C661_=_C3292 ,C661_=_C3509 ,\nC661_=_C3535 ,C661_=_C3633 ,C661_=_C3944 ,C661_=_C3998 ,C661_=_C3999 ,C661_=_C4000 ,\nC661_=_C4001 ,C947_=_C2048 ,C947_=_C2554 ,C947_=_C2845 ,C947_=_C3376 ,C947_=_C3384 ,\nC947_=_C3533 ,C947_=_C3559 ,C947_=_C3569 ,C947_=_C3608 ,C947_=_C3680 ,C947_=_C3860 ,\nC947_=_C3861 ,C947_=_C3862 ,C947_=_C3864 ,C947_=_C3865 ,C947_=_C3866 ,C947_=_C3867 ,\nC992_=_C1179 ,C992_=_C1503 ,C992_=_C1991 ,C992_=_C2278 ,C992_=_C2755 ,C992_=_C2892 ,\nC992_=_C2964 ,C992_=_C3101 ,C992_=_C3102 ,C992_=_C3103 ,C992_=_C3104 ,C992_=_C3105 ,\nC992_=_C3107 ,C992_=_C3109 ,C992_=_C3110 ,C992_=_C3111 ,C992_=_C3112 ,C992_=_C3113 ,\nC1142_=_C2363 ,C1142_=_C2685 ,C1142_=_C2761 ,C1142_=_C2789 ,C1142_=_C2868 ,C1142_=_C2914 ,\nC1142_=_C2972 ,C1142_=_C3292 ,C1142_=_C3509 ,C1142_=_C3535 ,C1142_=_C3633 ,C1142_=_C3944 ,\nC1142_=_C3998 ,C1142_=_C3999 ,C1142_=_C4000 ,C1142_=_C4001 ,C1179_=_C1503 ,C1179_=_C1991 ,\nC1179_=_C2278 ,C1179_=_C2755 ,C1179_=_C2892 ,C1179_=_C2964 ,C1179_=_C3101 ,C1179_=_C3102 ,\nC1179_=_C3103 ,C1179_=_C3104 ,C1179_=_C3105 ,C1179_=_C3107 ,C1179_=_C3109 ,C1179_=_C3110 ,\nC1179_=_C3111 ,C1179_=_C3112 ,C1179_=_C3113 ,C1414_=_C1520 ,C1414_=_C2526 ,C1414_=_C2675 ,\nC1414_=_C2906 ,C1414_=_C2963 ,C1414_=_C3011 ,C1414_=_C3013 ,C1414_=_C3014 ,C1414_=_C3015 ,\nC1414_=_C3016 ,C1414_=_C3017 ,C1414_=_C3018 ,C1414_=_C3019 ,C1414_=_C3020 ,C1414_=_C3021 ,\nC1414_=_C3024 ,C1414_=_C3025 ,C1503_=_C1991 ,C1503_=_C2278 ,C1503_=_C2755 ,C1503_=_C2892 ,\nC1503_=_C2964 ,C1503_=_C3101 ,C1503_=_C3102 ,C1503_=_C3103 ,C1503_=_C3104 ,C1503_=_C3105 ,\nC1503_=_C3107 ,C1503_=_C3109 ,C1503_=_C3110 ,C1503_=_C3111 ,C1503_=_C3112 ,C1503_=_C3113 ,\nC1520_=_C2526 ,C1520_=_C2675 ,C1520_=_C2906 ,C1520_=_C2963 ,C1520_=_C3011 ,C1520_=_C3013 ,\nC1520_=_C3014 ,C1520_=_C3015 ,C1520_=_C3016 ,C1520_=_C3017 ,C1520_=_C3018 ,C1520_=_C3019 ,\nC1520_=_C3020 ,C1520_=_C3021 ,C1520_=_C3024 ,C1520_=_C3025 ,C1991_=_C2278 ,C1991_=_C2755 ,\nC1991_=_C2892 ,C1991_=_C2964 ,C1991_=_C3101 ,C1991_=_C3102 ,C1991_=_C3103 ,C1991_=_C3104 ,\nC1991_=_C3105 ,C1991_=_C3107 ,C1991_=_C3109 ,C1991_=_C3110 ,C1991_=_C3111 ,C1991_=_C3112 ,\nC1991_=_C3113 ,C2048_=_C2554 ,C2048_=_C2845 ,C2048_=_C3376 ,C2048_=_C3384 ,C2048_=_C3533 ,\nC2048_=_C3559 ,C2048_=_C3569 ,C2048_=_C3608 ,C2048_=_C3680 ,C2048_=_C3860 ,C2048_=_C3861 ,\nC2048_=_C3862 ,C2048_=_C3864 ,C2048_=_C3865 ,C2048_=_C3866 ,C2048_=_C3867 ,C2278_=_C2755 ,\nC2278_=_C2892 ,C2278_=_C2964 ,C2278_=_C3101 ,C2278_=_C3102 ,C2278_=_C3103 ,C2278_=_C3104 ,\nC2278_=_C3105 ,C2278_=_C3107 ,C2278_=_C3109 ,C2278_=_C3110 ,C2278_=_C3111 ,C2278_=_C3112 ,\nC2278_=_C3113 ,C2363_=_C2685 ,C2363_=_C2761 ,C2363_=_C2789 ,C2363_=_C2868 ,C2363_=_C2914 ,\nC2363_=_C2972 ,C2363_=_C3292 ,C2363_=_C3509 ,C2363_=_C3535 ,C2363_=_C3633 ,C2363_=_C3944 ,\nC2363_=_C3998 ,C2363_=_C3999 ,C2363_=_C4000 ,C2363_=_C4001 ,C2526_=_C2675 ,C2526_=_C2906 ,\nC2526_=_C2963 ,C2526_=_C3011 ,C2526_=_C3013 ,C2526_=_C3014 ,C2526_=_C3015 ,C2526_=_C3016 ,\nC2526_=_C3017 ,C2526_=_C3018 ,C2526_=_C3019 ,C2526_=_C3020 ,C2526_=_C3021 ,C2526_=_C3024 ,\nC2526_=_C3025 ,C2554_=_C2845 ,C2554_=_C3376 ,C2554_=_C3384 ,C2554_=_C3533 ,C2554_=_C3559 ,\nC2554_=_C3569 ,C2554_=_C3608 ,C2554_=_C3680 ,C2554_=_C3860 ,C2554_=_C3861 ,C2554_=_C3862 ,\nC2554_=_C3864 ,C2554_=_C3865 ,C2554_=_C3866 ,C2554_=_C3867 ,C2675_=_C2685 ,C2675_=_C2906 ,\nC2675_=_C2963 ,C2675_=_C3011 ,C2675_=_C3013 ,C2675_=_C3014 ,C2675_=_C3015 ,C2675_=_C3016 ,\nC2675_=_C3017 ,C2675_=_C3018 ,C2675_=_C3019 ,C2675_=_C3020 ,C2675_=_C3021 ,C2675_=_C3024 ,\nC2675_=_C3025 ,C2685_=_C2761 ,C2685_=_C2789 ,C2685_=_C2868 ,C2685_=_C2914 ,C2685_=_C2972 ,\nC2685_=_C3292 ,C2685_=_C3509 ,C2685_=_C3535 ,C2685_=_C3633 ,C2685_=_C3944 ,C2685_=_C3998 ,\nC2685_=_C3999 ,C2685_=_C4000 ,C2685_=_C4001 ,C2755_=_C2761 ,C2755_=_C2892 ,C2755_=_C2964 ,\nC2755_=_C3101 ,C2755_=_C3102 ,C2755_=_C3103 ,C2755_=_C3104 ,C2755_=_C3105 ,C2755_=_C3107 ,\nC2755_=_C3109 ,C2755_=_C3110 ,C2755_=_C3111 ,C2755_=_C3112 ,C2755_=_C3113 ,C2761_=_C2789 ,\nC2761_=_C2868 ,C2761_=_C2914 ,C2761_=_C2972 ,C2761_=_C3292 ,C2761_=_C3509 ,C2761_=_C3535 ,\nC2761_=_C3633 ,C2761_=_C3944 ,C2761_=_C3998 ,C2761_=_C3999 ,C2761_=_C4000 ,C2761_=_C4001 ,\nC2789_=_C2868 ,C2789_=_C2914 ,C2789_=_C2972 ,C2789_=_C3292 ,C2789_=_C3509 ,C2789_=_C3535 ,\nC2789_=_C3633 ,C2789_=_C3944 ,C2789_=_C3998 ,C2789_=_C3999 ,C2789_=_C4000 ,C2789_=_C4001 ,\nC2845_=_C3376 ,C2845_=_C3384 ,C2845_=_C3533 ,C2845_=_C3559 ,C2845_=_C3569 ,C2845_=_C3608 ,\nC2845_=_C3680 ,C2845_=_C3860 ,C2845_=_C3861 ,C2845_=_C3862 ,C2845_=_C3864 ,C2845_=_C3865 ,\nC2845_=_C3866 ,C2845_=_C3867 ,C2868_=_C2914 ,C2868_=_C2972 ,C2868_=_C3292 ,C2868_=_C3509 ,\nC2868_=_C3535 ,C2868_=_C3633 ,C2868_=_C3944 ,C2868_=_C3998 ,C2868_=_C3999 ,C2868_=_C4000 ,\nC2868_=_C4001 ,C2892_=_C2964 ,C2892_=_C3101 ,C2892_=_C3102 ,C2892_=_C3103 ,C2892_=_C3104 ,\nC2892_=_C3105 ,C2892_=_C3107 ,C2892_=_C3109 ,C2892_=_C3110 ,C2892_=_C3111 ,C2892_=_C3112 ,\nC2892_=_C3113 ,C2906_=_C2914 ,C2906_=_C2963 ,C2906_=_C3011 ,C2906_=_C3013 ,C2906_=_C3014 ,\nC2906_=_C3015 ,C2906_=_C3016 ,C2906_=_C3017 ,C2906_=_C3018 ,C2906_=_C3019 ,C2906_=_C3020 ,\nC2906_=_C3021 ,C2906_=_C3024 ,C2906_=_C3025 ,C2914_=_C2972 ,C2914_=_C3292 ,C2914_=_C3509 ,\nC2914_=_C3535 ,C2914_=_C3633 ,C2914_=_C3944 ,C2914_=_C3998 ,C2914_=_C3999 ,C2914_=_C4000 ,\nC2914_=_C4001 ,C2963_=_C2964 ,C2963_=_C2972 ,C2963_=_C3011 ,C2963_=_C3013 ,C2963_=_C3014 ,\nC2963_=_C3015 ,C2963_=_C3016 ,C2963_=_C3017 ,C2963_=_C3018 ,C2963_=_C3019 ,C2963_=_C3020 ,\nC2963_=_C3021 ,C2963_=_C3024 ,C2963_=_C3025 ,C2964_=_C2972 ,C2964_=_C3101 ,C2964_=_C3102 ,\nC2964_=_C3103 ,C2964_=_C3104 ,C2964_=_C3105 ,C2964_=_C3107 ,C2964_=_C3109 ,C2964_=_C3110 ,\nC2964_=_C3111 ,C2964_=_C3112 ,C2964_=_C3113 ,C2972_=_C3292 ,C2972_=_C3509 ,C2972_=_C3535 ,\nC2972_=_C3633 ,C2972_=_C3944 ,C2972_=_C3998 ,C2972_=_C3999 ,C2972_=_C4000 ,C2972_=_C4001 ,\nC3011_=_C3013 ,C3011_=_C3014 ,C3011_=_C3015 ,C3011_=_C3016 ,C3011_=_C3017 ,C3011_=_C3018 ,\nC3011_=_C3019 ,C3011_=_C3020 ,C3011_=_C3021 ,C3011_=_C3024 ,C3011_=_C3025 ,C3013_=_C3014 ,\nC3013_=_C3015 ,C3013_=_C3016 ,C3013_=_C3017 ,C3013_=_C3018 ,C3013_=_C3019 ,C3013_=_C3020 ,\nC3013_=_C3021 ,C3013_=_C3024 ,C3013_=_C3025 ,C3014_=_C3015 ,C3014_=_C3016 ,C3014_=_C3017 ,\nC3014_=_C3018 ,C3014_=_C3019 ,C3014_=_C3020 ,C3014_=_C3021 ,C3014_=_C3024 ,C3014_=_C3025 ,\nC3014_=_C3292 ,C3015_=_C3016 ,C3015_=_C3017 ,C3015_=_C3018 ,C3015_=_C3019 ,C3015_=_C3020 ,\nC3015_=_C3021 ,C3015_=_C3024 ,C3015_=_C3025 ,C3015_=_C3509 ,C3016_=_C3017 ,C3016_=_C3018 ,\nC3016_=_C3019 ,C3016_=_C3020 ,C3016_=_C3021 ,C3016_=_C3024 ,C3016_=_C3025 ,C3016_=_C3104 ,\nC3016_=_C3533 ,C3016_=_C3535 ,C3017_=_C3018 ,C3017_=_C3019 ,C3017_=_C3020 ,C3017_=_C3021 ,\nC3017_=_C3024</w:t>
      </w:r>
    </w:p>
    <w:p>
      <w:pPr>
        <w:pStyle w:val="PreformattedText"/>
        <w:bidi w:val="0"/>
        <w:spacing w:before="0" w:after="0"/>
        <w:jc w:val="left"/>
        <w:rPr/>
      </w:pPr>
      <w:r>
        <w:rPr/>
        <w:t xml:space="preserve"> </w:t>
      </w:r>
      <w:r>
        <w:rPr/>
        <w:t>,C3017_=_C3025 ,C3017_=_C3608 ,C3018_=_C3019 ,C3018_=_C3020 ,C3018_=_C3021 ,\nC3018_=_C3024 ,C3018_=_C3025 ,C3018_=_C3633 ,C3019_=_C3020 ,C3019_=_C3021 ,C3019_=_C3024 ,\nC3019_=_C3025 ,C3020_=_C3021 ,C3020_=_C3024 ,C3020_=_C3025 ,C3021_=_C3024 ,C3021_=_C3025 ,\nC3024_=_C3025 ,C3024_=_C3998 ,C3025_=_C3110 ,C3025_=_C3999 ,C3101_=_C3102 ,C3101_=_C3103 ,\nC3101_=_C3104 ,C3101_=_C3105 ,C3101_=_C3107 ,C3101_=_C3109 ,C3101_=_C3110 ,C3101_=_C3111 ,\nC3101_=_C3112 ,C3101_=_C3113 ,C3102_=_C3103 ,C3102_=_C3104 ,C3102_=_C3105 ,C3102_=_C3107 ,\nC3102_=_C3109 ,C3102_=_C3110 ,C3102_=_C3111 ,C3102_=_C3112 ,C3102_=_C3113 ,C3103_=_C3104 ,\nC3103_=_C3105 ,C3103_=_C3107 ,C3103_=_C3109 ,C3103_=_C3110 ,C3103_=_C3111 ,C3103_=_C3112 ,\nC3103_=_C3113 ,C3104_=_C3105 ,C3104_=_C3107 ,C3104_=_C3109 ,C3104_=_C3110 ,C3104_=_C3111 ,\nC3104_=_C3112 ,C3104_=_C3113 ,C3104_=_C3533 ,C3104_=_C3535 ,C3105_=_C3107 ,C3105_=_C3109 ,\nC3105_=_C3110 ,C3105_=_C3111 ,C3105_=_C3112 ,C3105_=_C3113 ,C3107_=_C3109 ,C3107_=_C3110 ,\nC3107_=_C3111 ,C3107_=_C3112 ,C3107_=_C3113 ,C3109_=_C3110 ,C3109_=_C3111 ,C3109_=_C3112 ,\nC3109_=_C3113 ,C3110_=_C3111 ,C3110_=_C3112 ,C3110_=_C3113 ,C3110_=_C3999 ,C3111_=_C3112 ,\nC3111_=_C3113 ,C3112_=_C3113 ,C3292_=_C3509 ,C3292_=_C3535 ,C3292_=_C3633 ,C3292_=_C3944 ,\nC3292_=_C3998 ,C3292_=_C3999 ,C3292_=_C4000 ,C3292_=_C4001 ,C3376_=_C3384 ,C3376_=_C3533 ,\nC3376_=_C3559 ,C3376_=_C3569 ,C3376_=_C3608 ,C3376_=_C3680 ,C3376_=_C3860 ,C3376_=_C3861 ,\nC3376_=_C3862 ,C3376_=_C3864 ,C3376_=_C3865 ,C3376_=_C3866 ,C3376_=_C3867 ,C3384_=_C3533 ,\nC3384_=_C3559 ,C3384_=_C3569 ,C3384_=_C3608 ,C3384_=_C3680 ,C3384_=_C3860 ,C3384_=_C3861 ,\nC3384_=_C3862 ,C3384_=_C3864 ,C3384_=_C3865 ,C3384_=_C3866 ,C3384_=_C3867 ,C3509_=_C3535 ,\nC3509_=_C3633 ,C3509_=_C3944 ,C3509_=_C3998 ,C3509_=_C3999 ,C3509_=_C4000 ,C3509_=_C4001 ,\nC3533_=_C3535 ,C3533_=_C3559 ,C3533_=_C3569 ,C3533_=_C3608 ,C3533_=_C3680 ,C3533_=_C3860 ,\nC3533_=_C3861 ,C3533_=_C3862 ,C3533_=_C3864 ,C3533_=_C3865 ,C3533_=_C3866 ,C3533_=_C3867 ,\nC3535_=_C3633 ,C3535_=_C3944 ,C3535_=_C3998 ,C3535_=_C3999 ,C3535_=_C4000 ,C3535_=_C4001 ,\nC3559_=_C3569 ,C3559_=_C3608 ,C3559_=_C3680 ,C3559_=_C3860 ,C3559_=_C3861 ,C3559_=_C3862 ,\nC3559_=_C3864 ,C3559_=_C3865 ,C3559_=_C3866 ,C3559_=_C3867 ,C3569_=_C3608 ,C3569_=_C3680 ,\nC3569_=_C3860 ,C3569_=_C3861 ,C3569_=_C3862 ,C3569_=_C3864 ,C3569_=_C3865 ,C3569_=_C3866 ,\nC3569_=_C3867 ,C3608_=_C3680 ,C3608_=_C3860 ,C3608_=_C3861 ,C3608_=_C3862 ,C3608_=_C3864 ,\nC3608_=_C3865 ,C3608_=_C3866 ,C3608_=_C3867 ,C3633_=_C3944 ,C3633_=_C3998 ,C3633_=_C3999 ,\nC3633_=_C4000 ,C3633_=_C4001 ,C3680_=_C3860 ,C3680_=_C3861 ,C3680_=_C3862 ,C3680_=_C3864 ,\nC3680_=_C3865 ,C3680_=_C3866 ,C3680_=_C3867 ,C3860_=_C3861 ,C3860_=_C3862 ,C3860_=_C3864 ,\nC3860_=_C3865 ,C3860_=_C3866 ,C3860_=_C3867 ,C3861_=_C3862 ,C3861_=_C3864 ,C3861_=_C3865 ,\nC3861_=_C3866 ,C3861_=_C3867 ,C3862_=_C3864 ,C3862_=_C3865 ,C3862_=_C3866 ,C3862_=_C3867 ,\nC3864_=_C3865 ,C3864_=_C3866 ,C3864_=_C3867 ,C3865_=_C3866 ,C3865_=_C3867 ,C3866_=_C3867 ,\nC3944_=_C3998 ,C3944_=_C3999 ,C3944_=_C4000 ,C3944_=_C4001 ,C3998_=_C3999 ,C3998_=_C4000 ,\nC3998_=_C4001 ,C3999_=_C4000 ,C3999_=_C4001 ,C4000_=_C4001 ,"];257[shape=box, label="id:257 level: 7\n100: C383 C423 C525 C534 C546 \nC559 C560 C561 C562 C563 C564 \nC565 C566 C568 C569 C570 C571 \nC572 C573 C574 C575 C576 C577 \nC578 C579 C580 C581 C582 C583 \nC622 C706 C763 C865 C1039 C1066 \nC1278 C1294 C1508 C1594 C1727 C1733 \nC1811 C1818 C1835 C1880 C2013 C2194 \nC2282 C2338 C2339 C2394 C2483 C2541 \nC2542 C2543 C2544 C2545 C2546 C2547 \nC2548 C2549 C2551 C2552 C2553 C2554 \nC2555 C2556 C2557 C2558 C2559 C2560 \nC2588 C2661 C2897 C2911 C3029 C3183 \nC3216 C3319 C3371 C3372 C3373 C3374 \nC3375 C3376 C3377 C3378 C3379 C3380 \nC3381 C3528 C3555 C3567 C3568 C3569 \nC3570 C3571 C3572 C3573 C3574 \n1344: C383_=_C525( C383 C525 ) C383_=_C571( C383 C571 ) C383_=_C763( C383 C763 ) C383_=_C1278( C383 C1278 ) C383_=_C1508( C383 C1508 ) \nC383_=_C1594( C383 C1594 ) C383_=_C1733( C383 C1733 ) C383_=_C1818( C383 C1818 ) C383_=_C1880( C383 C1880 ) C383_=_C2339( C383 C2339 ) C383_=_C2483( C383 C2483 ) \nC383_=_C2661( C383 C2661 ) C383_=_C2911( C383 C2911 ) C383_=_C3216( C383 C3216 ) C383_=_C3373( C383 C3373 ) C383_=_C3528( C383 C3528 ) C383_=_C3555( C383 C3555 ) \nC383_=_C3567( C383 C3567 ) C383_=_C3568( C383 C3568 ) C383_=_C3569( C383 C3569 ) C383_=_C3570( C383 C3570 ) C383_=_C3571( C383 C3571 ) C383_=_C3572( C383 C3572 ) \nC383_=_C3573( C383 C3573 ) C383_=_C3574( C383 C3574 ) C423_=_C534( C423 C534 ) C423_=_C559( C423 C559 ) C423_=_C560( C423 C560 ) C423_=_C561( C423 C561 ) \nC423_=_C562( C423 C562 ) C423_=_C563( C423 C563 ) C423_=_C564( C423 C564 ) C423_=_C565( C423 C565 ) C423_=_C566( C423 C566 ) C423_=_C568( C423 C568 ) \nC423_=_C569( C423 C569 ) C423_=_C570( C423 C570 ) C423_=_C571( C423 C571 ) C423_=_C572( C423 C572 ) C423_=_C573( C423 C573 ) C423_=_C574( C423 C574 ) \nC423_=_C575( C423 C575 ) C423_=_C576( C423 C576 ) C423_=_C577( C423 C577 ) C423_=_C578( C423 C578 ) C423_=_C579( C423 C579 ) C423_=_C580( C423 C580 ) \nC423_=_C581( C423 C581 ) C423_=_C582( C423 C582 ) C423_=_C583( C423 C583 ) C525_=_C571( C525 C571 ) C525_=_C763( C525 C763 ) C525_=_C1278( C525 C1278 ) \nC525_=_C1508( C525 C1508 ) C525_=_C1594( C525 C1594 ) C525_=_C1733( C525 C1733 ) C525_=_C1818( C525 C1818 ) C525_=_C1880( C525 C1880 ) C525_=_C2339( C525 C2339 ) \nC525_=_C2483( C525 C2483 ) C525_=_C2661( C525 C2661 ) C525_=_C2911( C525 C2911 ) C525_=_C3216( C525 C3216 ) C525_=_C3373( C525 C3373 ) C525_=_C3528( C525 C3528 ) \nC525_=_C3555( C525 C3555 ) C525_=_C3567( C525 C3567 ) C525_=_C3568( C525 C3568 ) C525_=_C3569( C525 C3569 ) C525_=_C3570( C525 C3570 ) C525_=_C3571( C525 C3571 ) \nC525_=_C3572( C525 C3572 ) C525_=_C3573( C525 C3573 ) C525_=_C3574( C525 C3574 ) C534_=_C546( C534 C546 ) C534_=_C559( C534 C559 ) C534_=_C560( C534 C560 ) \nC534_=_C561( C534 C561 ) C534_=_C562( C534 C562 ) C534_=_C563( C534 C563 ) C534_=_C564( C534 C564 ) C534_=_C565( C534 C565 ) C534_=_C566( C534 C566 ) \nC534_=_C568( C534 C568 ) C534_=_C569( C534 C569 ) C534_=_C570( C534 C570 ) C534_=_C571( C534 C571 ) C534_=_C572( C534 C572 ) C534_=_C573( C534 C573 ) \nC534_=_C574( C534 C574 ) C534_=_C575( C534 C575 ) C534_=_C576( C534 C576 ) C534_=_C577( C534 C577 ) C534_=_C578( C534 C578 ) C534_=_C579( C534 C579 ) \nC534_=_C580( C534 C580 ) C534_=_C581( C534 C581 ) C534_=_C582( C534 C582 ) C534_=_C583( C534 C583 ) C546_=_C706( C546 C706 ) C546_=_C865( C546 C865 ) \nC546_=_C1039( C546 C1039 ) C546_=_C1066( C546 C1066 ) C546_=_C1835( C546 C1835 ) C546_=_C2013( C546 C2013 ) C546_=_C2282( C546 C2282 ) C546_=_C2338( C546 C2338 ) \nC546_=_C2546( C546 C2546 ) C546_=_C2588( C546 C2588 ) C546_=_C2897( C546 C2897 ) C546_=_C3029( C546 C3029 ) C546_=_C3183( C546 C3183 ) C546_=_C3319( C546 C3319 ) \nC546_=_C3371( C546 C3371 ) C546_=_C3372( C546 C3372 ) C546_=_C3373( C546 C3373 ) C546_=_C3374( C546 C3374 ) C546_=_C3375( C546 C3375 ) C546_=_C3376( C546 C3376 ) \nC546_=_C3377( C546 C3377 ) C546_=_C3378( C546 C3378 ) C546_=_C3379( C546 C3379 ) C546_=_C3380( C546 C3380 ) C546_=_C3381( C546 C3381 ) C559_=_C560( C559 C560 ) \nC559_=_C561( C559 C561 ) C559_=_C562( C559 C562 ) C559_=_C563( C559 C563 ) C559_=_C564( C559 C564 ) C559_=_C565( C559 C565 ) C559_=_C566( C559 C566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60_=_C561( C560 C561 ) C560_=_C562( C560 C562 ) \nC560_=_C563( C560 C563 ) C560_=_C564( C560 C564 ) C560_=_C565( C560 C565 ) C560_=_C566( C560 C566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622( C560 C622 ) C560_=_C1294( C560 C1294 ) C560_=_C1727( C560 C1727 ) C560_=_C1811( C560 C1811 ) \nC560_=_C2194( C560 C2194 ) C560_=_C2394( C560 C2394 ) C560_=_C2541( C560 C2541 ) C560_=_C2542( C560 C2542 ) C560_=_C2543( C560 C2543 ) C560_=_C2544( C560 C2544 ) \nC560_=_C2545( C560 C2545 ) C560_=_C2546( C560 C2546 ) C560_=_C2547( C560 C2547 ) C560_=_C2548( C560 C2548 ) C560_=_C2549( C560 C2549 ) C560_=_C2551( C560 C2551 ) \nC560_=_C2552( C560 C2552 ) C560_=_C2553( C560 C2553 ) C560_=_C2554( C560 C2554 ) C560_=_C2555( C560 C2555 ) C560_=_C2556( C560 C2556 ) C560_=_C2557( C560 C2557 ) \nC560_=_C2558( C560 C2558 ) C560_=_C2559( C560 C2559 ) C560_=_C2560( C560 C2560 ) C561_=_C562( C561 C562 ) C561_=_C563( C561 C563 ) C561_=_C564( C561 C564 ) \nC561_=_C565( C561 C565 ) C561_=_C566( C561 C566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2_=_C563( C562 C563 ) C562_=_C564( C562 C564 ) C562_=_C565( C562 C565 ) C562_=_C566( C562 C566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w:t>
      </w:r>
    </w:p>
    <w:p>
      <w:pPr>
        <w:pStyle w:val="PreformattedText"/>
        <w:bidi w:val="0"/>
        <w:spacing w:before="0" w:after="0"/>
        <w:jc w:val="left"/>
        <w:rPr/>
      </w:pPr>
      <w:r>
        <w:rPr/>
        <w:t xml:space="preserve"> </w:t>
      </w:r>
      <w:r>
        <w:rPr/>
        <w:t>C581 ) \nC562_=_C582( C562 C582 ) C562_=_C583( C562 C583 ) C563_=_C564( C563 C564 ) C563_=_C565( C563 C565 ) C563_=_C566( C563 C566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2541( C563 C2541 ) C564_=_C565( C564 C565 ) C564_=_C566( C564 C566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3029( C564 C3029 ) C565_=_C566( C565 C566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2548( C569 C2548 ) C569_=_C3371( C569 C3371 ) C569_=_C3528( C569 C3528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2549( C570 C2549 ) \nC570_=_C3372( C570 C3372 ) C570_=_C3555( C570 C3555 ) C571_=_C572( C571 C572 ) C571_=_C573( C571 C573 ) C571_=_C574( C571 C574 ) C571_=_C575( C571 C575 ) \nC571_=_C576( C571 C576 ) C571_=_C577( C571 C577 ) C571_=_C578( C571 C578 ) C571_=_C579( C571 C579 ) C571_=_C580( C571 C580 ) C571_=_C581( C571 C581 ) \nC571_=_C582( C571 C582 ) C571_=_C583( C571 C583 ) C571_=_C763( C571 C763 ) C571_=_C1278( C571 C1278 ) C571_=_C1508( C571 C1508 ) C571_=_C1594( C571 C1594 ) \nC571_=_C1733( C571 C1733 ) C571_=_C1818( C571 C1818 ) C571_=_C1880( C571 C1880 ) C571_=_C2339( C571 C2339 ) C571_=_C2483( C571 C2483 ) C571_=_C2661( C571 C2661 ) \nC571_=_C2911( C571 C2911 ) C571_=_C3216( C571 C3216 ) C571_=_C3373( C571 C3373 ) C571_=_C3528( C571 C3528 ) C571_=_C3555( C571 C3555 ) C571_=_C3567( C571 C3567 ) \nC571_=_C3568( C571 C3568 ) C571_=_C3569( C571 C3569 ) C571_=_C3570( C571 C3570 ) C571_=_C3571( C571 C3571 ) C571_=_C3572( C571 C3572 ) C571_=_C3573( C571 C3573 ) \nC571_=_C3574( C571 C3574 ) C572_=_C573( C572 C573 ) C572_=_C574( C572 C574 ) C572_=_C575( C572 C575 ) C572_=_C576( C572 C576 ) C572_=_C577( C572 C577 ) \nC572_=_C578( C572 C578 ) C572_=_C579( C572 C579 ) C572_=_C580( C572 C580 ) C572_=_C581( C572 C581 ) C572_=_C582( C572 C582 ) C572_=_C583( C572 C583 ) \nC572_=_C2551( C572 C2551 ) C572_=_C3374( C572 C3374 ) C572_=_C3567( C572 C3567 ) C573_=_C574( C573 C574 ) C573_=_C575( C573 C575 ) C573_=_C576( C573 C576 ) \nC573_=_C577( C573 C577 ) C573_=_C578( C573 C578 ) C573_=_C579( C573 C579 ) C573_=_C580( C573 C580 ) C573_=_C581( C573 C581 ) C573_=_C582( C573 C582 ) \nC573_=_C583( C573 C583 ) C574_=_C575( C574 C575 ) C574_=_C576( C574 C576 ) C574_=_C577( C574 C577 ) C574_=_C578( C574 C578 ) C574_=_C579( C574 C579 ) \nC574_=_C580( C574 C580 ) C574_=_C581( C574 C581 ) C574_=_C582( C574 C582 ) C574_=_C583( C574 C583 ) C574_=_C2554( C574 C2554 ) C574_=_C3376( C574 C3376 ) \nC574_=_C3569( C574 C3569 ) C575_=_C576( C575 C576 ) C575_=_C577( C575 C577 ) C575_=_C578( C575 C578 ) C575_=_C579( C575 C579 ) C575_=_C580( C575 C580 ) \nC575_=_C581( C575 C581 ) C575_=_C582( C575 C582 ) C575_=_C583( C575 C583 ) C576_=_C577( C576 C577 ) C576_=_C578( C576 C578 ) C576_=_C579( C576 C579 ) \nC576_=_C580( C576 C580 ) C576_=_C581( C576 C581 ) C576_=_C582( C576 C582 ) C576_=_C583( C576 C583 ) C577_=_C578( C577 C578 ) C577_=_C579( C577 C579 ) \nC577_=_C580( C577 C580 ) C577_=_C581( C577 C581 ) C577_=_C582( C577 C582 ) C577_=_C583( C577 C583 ) C577_=_C2556( C577 C2556 ) C577_=_C3377( C577 C3377 ) \nC577_=_C3570( C577 C3570 ) C578_=_C579( C578 C579 ) C578_=_C580( C578 C580 ) C578_=_C581( C578 C581 ) C578_=_C582( C578 C582 ) C578_=_C583( C578 C583 ) \nC579_=_C580( C579 C580 ) C579_=_C581( C579 C581 ) C579_=_C582( C579 C582 ) C579_=_C583( C579 C583 ) C580_=_C581( C580 C581 ) C580_=_C582( C580 C582 ) \nC580_=_C583( C580 C583 ) C580_=_C3379( C580 C3379 ) C581_=_C582( C581 C582 ) C581_=_C583( C581 C583 ) C581_=_C2560( C581 C2560 ) C581_=_C3381( C581 C3381 ) \nC581_=_C3574( C581 C3574 ) C582_=_C583( C582 C583 ) C622_=_C1294( C622 C1294 ) C622_=_C1727( C622 C1727 ) C622_=_C1811( C622 C1811 ) C622_=_C2194( C622 C2194 ) \nC622_=_C2394( C622 C2394 ) C622_=_C2541( C622 C2541 ) C622_=_C2542( C622 C2542 ) C622_=_C2543( C622 C2543 ) C622_=_C2544( C622 C2544 ) C622_=_C2545( C622 C2545 ) \nC622_=_C2546( C622 C2546 ) C622_=_C2547( C622 C2547 ) C622_=_C2548( C622 C2548 ) C622_=_C2549( C622 C2549 ) C622_=_C2551( C622 C2551 ) C622_=_C2552( C622 C2552 ) \nC622_=_C2553( C622 C2553 ) C622_=_C2554( C622 C2554 ) C622_=_C2555( C622 C2555 ) C622_=_C2556( C622 C2556 ) C622_=_C2557( C622 C2557 ) C622_=_C2558( C622 C2558 ) \nC622_=_C2559( C622 C2559 ) C622_=_C2560( C622 C2560 ) C706_=_C865( C706 C865 ) C706_=_C1039( C706 C1039 ) C706_=_C1066( C706 C1066 ) C706_=_C1835( C706 C1835 ) \nC706_=_C2013( C706 C2013 ) C706_=_C2282( C706 C2282 ) C706_=_C2338( C706 C2338 ) C706_=_C2546( C706 C2546 ) C706_=_C2588( C706 C2588 ) C706_=_C2897( C706 C2897 ) \nC706_=_C3029( C706 C3029 ) C706_=_C3183( C706 C3183 ) C706_=_C3319( C706 C3319 ) C706_=_C3371( C706 C3371 ) C706_=_C3372( C706 C3372 ) C706_=_C3373( C706 C3373 ) \nC706_=_C3374( C706 C3374 ) C706_=_C3375( C706 C3375 ) C706_=_C3376( C706 C3376 ) C706_=_C3377( C706 C3377 ) C706_=_C3378( C706 C3378 ) C706_=_C3379( C706 C3379 ) \nC706_=_C3380( C706 C3380 ) C706_=_C3381( C706 C3381 ) C763_=_C1278( C763 C1278 ) C763_=_C1508( C763 C1508 ) C763_=_C1594( C763 C1594 ) C763_=_C1733( C763 C1733 ) \nC763_=_C1818( C763 C1818 ) C763_=_C1880( C763 C1880 ) C763_=_C2339( C763 C2339 ) C763_=_C2483( C763 C2483 ) C763_=_C2661( C763 C2661 ) C763_=_C2911( C763 C2911 ) \nC763_=_C3216( C763 C3216 ) C763_=_C3373( C763 C3373 ) C763_=_C3528( C763 C3528 ) C763_=_C3555( C763 C3555 ) C763_=_C3567( C763 C3567 ) C763_=_C3568( C763 C3568 ) \nC763_=_C3569( C763 C3569 ) C763_=_C3570( C763 C3570 ) C763_=_C3571( C763 C3571 ) C763_=_C3572( C763 C3572 ) C763_=_C3573( C763 C3573 ) C763_=_C3574( C763 C3574 ) \nC865_=_C1039( C865 C1039 ) C865_=_C1066( C865 C1066 ) C865_=_C1835( C865 C1835 ) C865_=_C2013( C865 C2013 ) C865_=_C2282( C865 C2282 ) C865_=_C2338( C865 C2338 ) \nC865_=_C2546( C865 C2546 ) C865_=_C2588( C865 C2588 ) C865_=_C2897( C865 C2897 ) C865_=_C3029( C865 C3029 ) C865_=_C3183( C865 C3183 ) C865_=_C3319( C865 C3319 ) \nC865_=_C3371( C865 C3371 ) C865_=_C3372( C865 C3372 ) C865_=_C3373( C865 C3373 ) C865_=_C3374( C865 C3374 ) C865_=_C3375( C865 C3375 ) C865_=_C3376( C865 C3376 ) \nC865_=_C3377( C865 C3377 ) C865_=_C3378( C865 C3378 ) C865_=_C3379( C865 C3379 ) C865_=_C3380( C865 C3380 ) C865_=_C3381( C865 C3381 ) C1039_=_C1066( C1039 C1066 ) \nC1039_=_C1835( C1039 C1835 ) C1039_=_C2013( C1039 C2013 ) C1039_=_C2282( C1039 C2282 ) C1039_=_C2338( C1039 C2338 ) C1039_=_C2546( C1039 C2546 ) C1039_=_C2588( C1039 C2588 ) \nC1039_=_C2897( C1039 C2897 ) C1039_=_C3029( C1039 C3029 ) C1039_=_C3183( C1039 C3183 ) C1039_=_C3319( C1039 C3319 ) C1039_=_C3371( C1039 C3371 ) C1039_=_C3372( C1039 C3372 ) \nC1039_=_C3373( C1039 C3373 ) C1039_=_C3374( C1039 C3374 ) C1039_=_C3375( C1039 C3375 ) C1039_=_C3376( C1039 C3376 ) C1039_=_C3377( C1039 C3377 ) C1039_=_C3378( C1039 C3378 ) \nC1039_=_C3379( C1039 C3379 ) C1039_=_C3380( C1039 C3380 ) C1039_=_C3381( C1039 C3381 ) C1066_=_C1835( C1066 C1835 ) C1066_=_C2013( C1066 C2013 ) C1066_=_C2282( C1066 C2282 ) \nC1066_=_C2338( C1066 C2338 ) C1066_=_C2546( C1066 C2546 ) C1066_=_C2588( C1066 C2588 ) C1066_=_C2897( C1066 C2897 ) C1066_=_C3029( C1066 C3029 ) C1066_=_C3183( C1066 C3183 ) \nC1066_=_C3319( C1066 C3319 ) C1066_=_C3371( C1066 C3371 ) C1066_=_C3372( C1066 C3372 ) C1066_=_C3373( C1066 C3373 ) C1066_=_C3374( C1066 C3374 ) C1066_=_C3375( C1066 C3375 ) \nC1066_=_C3376( C1066 C3376 ) C1066_=_C3377( C1066 C3377 ) C1066_=_C3378( C1066 C3378 ) C1066_=_C3379( C1066 C3379 ) C1066_=_C3380( C1066 C3380 ) C1066_=_C3381( C1066 C3381 ) \nC1278_=_C1508( C1278 C1508</w:t>
      </w:r>
    </w:p>
    <w:p>
      <w:pPr>
        <w:pStyle w:val="PreformattedText"/>
        <w:bidi w:val="0"/>
        <w:spacing w:before="0" w:after="0"/>
        <w:jc w:val="left"/>
        <w:rPr/>
      </w:pPr>
      <w:r>
        <w:rPr/>
        <w:t xml:space="preserve"> </w:t>
      </w:r>
      <w:r>
        <w:rPr/>
        <w:t>) C1278_=_C1594( C1278 C1594 ) C1278_=_C1733( C1278 C1733 ) C1278_=_C1818( C1278 C1818 ) C1278_=_C1880( C1278 C1880 ) C1278_=_C2339( C1278 C2339 ) \nC1278_=_C2483( C1278 C2483 ) C1278_=_C2661( C1278 C2661 ) C1278_=_C2911( C1278 C2911 ) C1278_=_C3216( C1278 C3216 ) C1278_=_C3373( C1278 C3373 ) C1278_=_C3528( C1278 C3528 ) \nC1278_=_C3555( C1278 C3555 ) C1278_=_C3567( C1278 C3567 ) C1278_=_C3568( C1278 C3568 ) C1278_=_C3569( C1278 C3569 ) C1278_=_C3570( C1278 C3570 ) C1278_=_C3571( C1278 C3571 ) \nC1278_=_C3572( C1278 C3572 ) C1278_=_C3573( C1278 C3573 ) C1278_=_C3574( C1278 C3574 ) C1294_=_C1727( C1294 C1727 ) C1294_=_C1811( C1294 C1811 ) C1294_=_C2194( C1294 C2194 ) \nC1294_=_C2394( C1294 C2394 ) C1294_=_C2541( C1294 C2541 ) C1294_=_C2542( C1294 C2542 ) C1294_=_C2543( C1294 C2543 ) C1294_=_C2544( C1294 C2544 ) C1294_=_C2545( C1294 C2545 ) \nC1294_=_C2546( C1294 C2546 ) C1294_=_C2547( C1294 C2547 ) C1294_=_C2548( C1294 C2548 ) C1294_=_C2549( C1294 C2549 ) C1294_=_C2551( C1294 C2551 ) C1294_=_C2552( C1294 C2552 ) \nC1294_=_C2553( C1294 C2553 ) C1294_=_C2554( C1294 C2554 ) C1294_=_C2555( C1294 C2555 ) C1294_=_C2556( C1294 C2556 ) C1294_=_C2557( C1294 C2557 ) C1294_=_C2558( C1294 C2558 ) \nC1294_=_C2559( C1294 C2559 ) C1294_=_C2560( C1294 C2560 ) C1508_=_C1594( C1508 C1594 ) C1508_=_C1733( C1508 C1733 ) C1508_=_C1818( C1508 C1818 ) C1508_=_C1880( C1508 C1880 ) \nC1508_=_C2339( C1508 C2339 ) C1508_=_C2483( C1508 C2483 ) C1508_=_C2661( C1508 C2661 ) C1508_=_C2911( C1508 C2911 ) C1508_=_C3216( C1508 C3216 ) C1508_=_C3373( C1508 C3373 ) \nC1508_=_C3528( C1508 C3528 ) C1508_=_C3555( C1508 C3555 ) C1508_=_C3567( C1508 C3567 ) C1508_=_C3568( C1508 C3568 ) C1508_=_C3569( C1508 C3569 ) C1508_=_C3570( C1508 C3570 ) \nC1508_=_C3571( C1508 C3571 ) C1508_=_C3572( C1508 C3572 ) C1508_=_C3573( C1508 C3573 ) C1508_=_C3574( C1508 C3574 ) C1594_=_C1733( C1594 C1733 ) C1594_=_C1818( C1594 C1818 ) \nC1594_=_C1880( C1594 C1880 ) C1594_=_C2339( C1594 C2339 ) C1594_=_C2483( C1594 C2483 ) C1594_=_C2661( C1594 C2661 ) C1594_=_C2911( C1594 C2911 ) C1594_=_C3216( C1594 C3216 ) \nC1594_=_C3373( C1594 C3373 ) C1594_=_C3528( C1594 C3528 ) C1594_=_C3555( C1594 C3555 ) C1594_=_C3567( C1594 C3567 ) C1594_=_C3568( C1594 C3568 ) C1594_=_C3569( C1594 C3569 ) \nC1594_=_C3570( C1594 C3570 ) C1594_=_C3571( C1594 C3571 ) C1594_=_C3572( C1594 C3572 ) C1594_=_C3573( C1594 C3573 ) C1594_=_C3574( C1594 C3574 ) C1727_=_C1733( C1727 C1733 ) \nC1727_=_C1811( C1727 C1811 ) C1727_=_C2194( C1727 C2194 ) C1727_=_C2394( C1727 C2394 ) C1727_=_C2541( C1727 C2541 ) C1727_=_C2542( C1727 C2542 ) C1727_=_C2543( C1727 C2543 ) \nC1727_=_C2544( C1727 C2544 ) C1727_=_C2545( C1727 C2545 ) C1727_=_C2546( C1727 C2546 ) C1727_=_C2547( C1727 C2547 ) C1727_=_C2548( C1727 C2548 ) C1727_=_C2549( C1727 C2549 ) \nC1727_=_C2551( C1727 C2551 ) C1727_=_C2552( C1727 C2552 ) C1727_=_C2553( C1727 C2553 ) C1727_=_C2554( C1727 C2554 ) C1727_=_C2555( C1727 C2555 ) C1727_=_C2556( C1727 C2556 ) \nC1727_=_C2557( C1727 C2557 ) C1727_=_C2558( C1727 C2558 ) C1727_=_C2559( C1727 C2559 ) C1727_=_C2560( C1727 C2560 ) C1733_=_C1818( C1733 C1818 ) C1733_=_C1880( C1733 C1880 ) \nC1733_=_C2339( C1733 C2339 ) C1733_=_C2483( C1733 C2483 ) C1733_=_C2661( C1733 C2661 ) C1733_=_C2911( C1733 C2911 ) C1733_=_C3216( C1733 C3216 ) C1733_=_C3373( C1733 C3373 ) \nC1733_=_C3528( C1733 C3528 ) C1733_=_C3555( C1733 C3555 ) C1733_=_C3567( C1733 C3567 ) C1733_=_C3568( C1733 C3568 ) C1733_=_C3569( C1733 C3569 ) C1733_=_C3570( C1733 C3570 ) \nC1733_=_C3571( C1733 C3571 ) C1733_=_C3572( C1733 C3572 ) C1733_=_C3573( C1733 C3573 ) C1733_=_C3574( C1733 C3574 ) C1811_=_C1818( C1811 C1818 ) C1811_=_C2194( C1811 C2194 ) \nC1811_=_C2394( C1811 C2394 ) C1811_=_C2541( C1811 C2541 ) C1811_=_C2542( C1811 C2542 ) C1811_=_C2543( C1811 C2543 ) C1811_=_C2544( C1811 C2544 ) C1811_=_C2545( C1811 C2545 ) \nC1811_=_C2546( C1811 C2546 ) C1811_=_C2547( C1811 C2547 ) C1811_=_C2548( C1811 C2548 ) C1811_=_C2549( C1811 C2549 ) C1811_=_C2551( C1811 C2551 ) C1811_=_C2552( C1811 C2552 ) \nC1811_=_C2553( C1811 C2553 ) C1811_=_C2554( C1811 C2554 ) C1811_=_C2555( C1811 C2555 ) C1811_=_C2556( C1811 C2556 ) C1811_=_C2557( C1811 C2557 ) C1811_=_C2558( C1811 C2558 ) \nC1811_=_C2559( C1811 C2559 ) C1811_=_C2560( C1811 C2560 ) C1818_=_C1880( C1818 C1880 ) C1818_=_C2339( C1818 C2339 ) C1818_=_C2483( C1818 C2483 ) C1818_=_C2661( C1818 C2661 ) \nC1818_=_C2911( C1818 C2911 ) C1818_=_C3216( C1818 C3216 ) C1818_=_C3373( C1818 C3373 ) C1818_=_C3528( C1818 C3528 ) C1818_=_C3555( C1818 C3555 ) C1818_=_C3567( C1818 C3567 ) \nC1818_=_C3568( C1818 C3568 ) C1818_=_C3569( C1818 C3569 ) C1818_=_C3570( C1818 C3570 ) C1818_=_C3571( C1818 C3571 ) C1818_=_C3572( C1818 C3572 ) C1818_=_C3573( C1818 C3573 ) \nC1818_=_C3574( C1818 C3574 ) C1835_=_C2013( C1835 C2013 ) C1835_=_C2282( C1835 C2282 ) C1835_=_C2338( C1835 C2338 ) C1835_=_C2546( C1835 C2546 ) C1835_=_C2588( C1835 C2588 ) \nC1835_=_C2897( C1835 C2897 ) C1835_=_C3029( C1835 C3029 ) C1835_=_C3183( C1835 C3183 ) C1835_=_C3319( C1835 C3319 ) C1835_=_C3371( C1835 C3371 ) C1835_=_C3372( C1835 C3372 ) \nC1835_=_C3373( C1835 C3373 ) C1835_=_C3374( C1835 C3374 ) C1835_=_C3375( C1835 C3375 ) C1835_=_C3376( C1835 C3376 ) C1835_=_C3377( C1835 C3377 ) C1835_=_C3378( C1835 C3378 ) \nC1835_=_C3379( C1835 C3379 ) C1835_=_C3380( C1835 C3380 ) C1835_=_C3381( C1835 C3381 ) C1880_=_C2339( C1880 C2339 ) C1880_=_C2483( C1880 C2483 ) C1880_=_C2661( C1880 C2661 ) \nC1880_=_C2911( C1880 C2911 ) C1880_=_C3216( C1880 C3216 ) C1880_=_C3373( C1880 C3373 ) C1880_=_C3528( C1880 C3528 ) C1880_=_C3555( C1880 C3555 ) C1880_=_C3567( C1880 C3567 ) \nC1880_=_C3568( C1880 C3568 ) C1880_=_C3569( C1880 C3569 ) C1880_=_C3570( C1880 C3570 ) C1880_=_C3571( C1880 C3571 ) C1880_=_C3572( C1880 C3572 ) C1880_=_C3573( C1880 C3573 ) \nC1880_=_C3574( C1880 C3574 ) C2013_=_C2282( C2013 C2282 ) C2013_=_C2338( C2013 C2338 ) C2013_=_C2546( C2013 C2546 ) C2013_=_C2588( C2013 C2588 ) C2013_=_C2897( C2013 C2897 ) \nC2013_=_C3029( C2013 C3029 ) C2013_=_C3183( C2013 C3183 ) C2013_=_C3319( C2013 C3319 ) C2013_=_C3371( C2013 C3371 ) C2013_=_C3372( C2013 C3372 ) C2013_=_C3373( C2013 C3373 ) \nC2013_=_C3374( C2013 C3374 ) C2013_=_C3375( C2013 C3375 ) C2013_=_C3376( C2013 C3376 ) C2013_=_C3377( C2013 C3377 ) C2013_=_C3378( C2013 C3378 ) C2013_=_C3379( C2013 C3379 ) \nC2013_=_C3380( C2013 C3380 ) C2013_=_C3381( C2013 C3381 ) C2194_=_C2394( C2194 C2394 ) C2194_=_C2541( C2194 C2541 ) C2194_=_C2542( C2194 C2542 ) C2194_=_C2543( C2194 C2543 ) \nC2194_=_C2544( C2194 C2544 ) C2194_=_C2545( C2194 C2545 ) C2194_=_C2546( C2194 C2546 ) C2194_=_C2547( C2194 C2547 ) C2194_=_C2548( C2194 C2548 ) C2194_=_C2549( C2194 C2549 ) \nC2194_=_C2551( C2194 C2551 ) C2194_=_C2552( C2194 C2552 ) C2194_=_C2553( C2194 C2553 ) C2194_=_C2554( C2194 C2554 ) C2194_=_C2555( C2194 C2555 ) C2194_=_C2556( C2194 C2556 ) \nC2194_=_C2557( C2194 C2557 ) C2194_=_C2558( C2194 C2558 ) C2194_=_C2559( C2194 C2559 ) C2194_=_C2560( C2194 C2560 ) C2282_=_C2338( C2282 C2338 ) C2282_=_C2546( C2282 C2546 ) \nC2282_=_C2588( C2282 C2588 ) C2282_=_C2897( C2282 C2897 ) C2282_=_C3029( C2282 C3029 ) C2282_=_C3183( C2282 C3183 ) C2282_=_C3319( C2282 C3319 ) C2282_=_C3371( C2282 C3371 ) \nC2282_=_C3372( C2282 C3372 ) C2282_=_C3373( C2282 C3373 ) C2282_=_C3374( C2282 C3374 ) C2282_=_C3375( C2282 C3375 ) C2282_=_C3376( C2282 C3376 ) C2282_=_C3377( C2282 C3377 ) \nC2282_=_C3378( C2282 C3378 ) C2282_=_C3379( C2282 C3379 ) C2282_=_C3380( C2282 C3380 ) C2282_=_C3381( C2282 C3381 ) C2338_=_C2339( C2338 C2339 ) C2338_=_C2546( C2338 C2546 ) \nC2338_=_C2588( C2338 C2588 ) C2338_=_C2897( C2338 C2897 ) C2338_=_C3029( C2338 C3029 ) C2338_=_C3183( C2338 C3183 ) C2338_=_C3319( C2338 C3319 ) C2338_=_C3371( C2338 C3371 ) \nC2338_=_C3372( C2338 C3372 ) C2338_=_C3373( C2338 C3373 ) C2338_=_C3374( C2338 C3374 ) C2338_=_C3375( C2338 C3375 ) C2338_=_C3376( C2338 C3376 ) C2338_=_C3377( C2338 C3377 ) \nC2338_=_C3378( C2338 C3378 ) C2338_=_C3379( C2338 C3379 ) C2338_=_C3380( C2338 C3380 ) C2338_=_C3381( C2338 C3381 ) C2339_=_C2483( C2339 C2483 ) C2339_=_C2661( C2339 C2661 ) \nC2339_=_C2911( C2339 C2911 ) C2339_=_C3216( C2339 C3216 ) C2339_=_C3373( C2339 C3373 ) C2339_=_C3528( C2339 C3528 ) C2339_=_C3555( C2339 C3555 ) C2339_=_C3567( C2339 C3567 ) \nC2339_=_C3568( C2339 C3568 ) C2339_=_C3569( C2339 C3569 ) C2339_=_C3570( C2339 C3570 ) C2339_=_C3571( C2339 C3571 ) C2339_=_C3572( C2339 C3572 ) C2339_=_C3573( C2339 C3573 ) \nC2339_=_C3574( C2339 C3574 ) C2394_=_C2541( C2394 C2541 ) C2394_=_C2542( C2394 C2542 ) C2394_=_C2543( C2394 C2543 ) C2394_=_C2544( C2394 C2544 ) C2394_=_C2545( C2394 C2545 ) \nC2394_=_C2546( C2394 C2546 ) C2394_=_C2547( C2394 C2547 ) C2394_=_C2548( C2394 C2548 ) C2394_=_C2549( C2394 C2549 ) C2394_=_C2551( C2394 C2551 ) C2394_=_C2552( C2394 C2552 ) \nC2394_=_C2553( C2394 C2553 ) C2394_=_C2554( C2394 C2554 ) C2394_=_C2555( C2394 C2555 ) C2394_=_C2556( C2394 C2556 ) C2394_=_C2557( C2394 C2557 ) C2394_=_C2558( C2394 C2558 ) \nC2394_=_C2559( C2394 C2559 ) C2394_=_C2560( C2394 C2560 ) C2483_=_C2661( C2483 C2661 ) C2483_=_C2911( C2483 C2911 ) C2483_=_C3216( C2483 C3216 ) C2483_=_C3373( C2483 C3373 ) \nC2483_=_C3528( C2483 C3528 ) C2483_=_C3555( C2483 C3555 ) C2483_=_C3567( C2483 C3567 ) C2483_=_C3568( C2483 C3568 ) C2483_=_C3569( C2483 C3569 ) C2483_=_C3570( C2483 C3570 ) \nC2483_=_C3571( C2483 C3571 ) C2483_=_C3572( C2483 C3572 ) C2483_=_C3573( C2483 C3573 ) C2483_=_C3574( C2483 C3574 ) C2541_=_C2542( C2541 C2542 ) C2541_=_C2543( C2541 C2543 ) \nC2541_=_C2544( C2541 C2544 ) C2541_=_C2545( C2541 C2545 ) C2541_=_C2546( C2541 C2546 ) C2541_=_C2547( C2541 C2547 ) C2541_=_C2548( C2541 C2548 ) C2541_=_C2549( C2541 C2549 ) \nC2541_=_C2551( C2541 C2551 ) C2541_=_C2552( C2541 C2552 ) C2541_=_C2553( C2541 C2553 ) C2541_=_C2554( C2541 C2554 ) C2541_=_C2555( C2541 C2555 ) C2541_=_C2556( C2541 C2556 ) \nC2541_=_C2557( C2541 C2557 ) C2541_=_C2558( C2541 C2558 ) C2541_=_C2559(</w:t>
      </w:r>
    </w:p>
    <w:p>
      <w:pPr>
        <w:pStyle w:val="PreformattedText"/>
        <w:bidi w:val="0"/>
        <w:spacing w:before="0" w:after="0"/>
        <w:jc w:val="left"/>
        <w:rPr/>
      </w:pPr>
      <w:r>
        <w:rPr/>
        <w:t xml:space="preserve"> </w:t>
      </w:r>
      <w:r>
        <w:rPr/>
        <w:t>C2541 C2559 ) C2541_=_C2560( C2541 C2560 ) C2542_=_C2543( C2542 C2543 ) C2542_=_C2544( C2542 C2544 ) \nC2542_=_C2545( C2542 C2545 ) C2542_=_C2546( C2542 C2546 ) C2542_=_C2547( C2542 C2547 ) C2542_=_C2548( C2542 C2548 ) C2542_=_C2549( C2542 C2549 ) C2542_=_C2551( C2542 C2551 ) \nC2542_=_C2552( C2542 C2552 ) C2542_=_C2553( C2542 C2553 ) C2542_=_C2554( C2542 C2554 ) C2542_=_C2555( C2542 C2555 ) C2542_=_C2556( C2542 C2556 ) C2542_=_C2557( C2542 C2557 ) \nC2542_=_C2558( C2542 C2558 ) C2542_=_C2559( C2542 C2559 ) C2542_=_C2560( C2542 C2560 ) C2543_=_C2544( C2543 C2544 ) C2543_=_C2545( C2543 C2545 ) C2543_=_C2546( C2543 C2546 ) \nC2543_=_C2547( C2543 C2547 ) C2543_=_C2548( C2543 C2548 ) C2543_=_C2549( C2543 C2549 ) C2543_=_C2551( C2543 C2551 ) C2543_=_C2552( C2543 C2552 ) C2543_=_C2553( C2543 C2553 ) \nC2543_=_C2554( C2543 C2554 ) C2543_=_C2555( C2543 C2555 ) C2543_=_C2556( C2543 C2556 ) C2543_=_C2557( C2543 C2557 ) C2543_=_C2558( C2543 C2558 ) C2543_=_C2559( C2543 C2559 ) \nC2543_=_C2560( C2543 C2560 ) C2544_=_C2545( C2544 C2545 ) C2544_=_C2546( C2544 C2546 ) C2544_=_C2547( C2544 C2547 ) C2544_=_C2548( C2544 C2548 ) C2544_=_C2549( C2544 C2549 ) \nC2544_=_C2551( C2544 C2551 ) C2544_=_C2552( C2544 C2552 ) C2544_=_C2553( C2544 C2553 ) C2544_=_C2554( C2544 C2554 ) C2544_=_C2555( C2544 C2555 ) C2544_=_C2556( C2544 C2556 ) \nC2544_=_C2557( C2544 C2557 ) C2544_=_C2558( C2544 C2558 ) C2544_=_C2559( C2544 C2559 ) C2544_=_C2560( C2544 C2560 ) C2544_=_C3319( C2544 C3319 ) C2545_=_C2546( C2545 C2546 ) \nC2545_=_C2547( C2545 C2547 ) C2545_=_C2548( C2545 C2548 ) C2545_=_C2549( C2545 C2549 ) C2545_=_C2551( C2545 C2551 ) C2545_=_C2552( C2545 C2552 ) C2545_=_C2553( C2545 C2553 ) \nC2545_=_C2554( C2545 C2554 ) C2545_=_C2555( C2545 C2555 ) C2545_=_C2556( C2545 C2556 ) C2545_=_C2557( C2545 C2557 ) C2545_=_C2558( C2545 C2558 ) C2545_=_C2559( C2545 C2559 ) \nC2545_=_C2560( C2545 C2560 ) C2546_=_C2547( C2546 C2547 ) C2546_=_C2548( C2546 C2548 ) C2546_=_C2549( C2546 C2549 ) C2546_=_C2551( C2546 C2551 ) C2546_=_C2552( C2546 C2552 ) \nC2546_=_C2553( C2546 C2553 ) C2546_=_C2554( C2546 C2554 ) C2546_=_C2555( C2546 C2555 ) C2546_=_C2556( C2546 C2556 ) C2546_=_C2557( C2546 C2557 ) C2546_=_C2558( C2546 C2558 ) \nC2546_=_C2559( C2546 C2559 ) C2546_=_C2560( C2546 C2560 ) C2546_=_C2588( C2546 C2588 ) C2546_=_C2897( C2546 C2897 ) C2546_=_C3029( C2546 C3029 ) C2546_=_C3183( C2546 C3183 ) \nC2546_=_C3319( C2546 C3319 ) C2546_=_C3371( C2546 C3371 ) C2546_=_C3372( C2546 C3372 ) C2546_=_C3373( C2546 C3373 ) C2546_=_C3374( C2546 C3374 ) C2546_=_C3375( C2546 C3375 ) \nC2546_=_C3376( C2546 C3376 ) C2546_=_C3377( C2546 C3377 ) C2546_=_C3378( C2546 C3378 ) C2546_=_C3379( C2546 C3379 ) C2546_=_C3380( C2546 C3380 ) C2546_=_C3381( C2546 C3381 ) \nC2547_=_C2548( C2547 C2548 ) C2547_=_C2549( C2547 C2549 ) C2547_=_C2551( C2547 C2551 ) C2547_=_C2552( C2547 C2552 ) C2547_=_C2553( C2547 C2553 ) C2547_=_C2554( C2547 C2554 ) \nC2547_=_C2555( C2547 C2555 ) C2547_=_C2556( C2547 C2556 ) C2547_=_C2557( C2547 C2557 ) C2547_=_C2558( C2547 C2558 ) C2547_=_C2559( C2547 C2559 ) C2547_=_C2560( C2547 C2560 ) \nC2548_=_C2549( C2548 C2549 ) C2548_=_C2551( C2548 C2551 ) C2548_=_C2552( C2548 C2552 ) C2548_=_C2553( C2548 C2553 ) C2548_=_C2554( C2548 C2554 ) C2548_=_C2555( C2548 C2555 ) \nC2548_=_C2556( C2548 C2556 ) C2548_=_C2557( C2548 C2557 ) C2548_=_C2558( C2548 C2558 ) C2548_=_C2559( C2548 C2559 ) C2548_=_C2560( C2548 C2560 ) C2548_=_C3371( C2548 C3371 ) \nC2548_=_C3528( C2548 C3528 ) C2549_=_C2551( C2549 C2551 ) C2549_=_C2552( C2549 C2552 ) C2549_=_C2553( C2549 C2553 ) C2549_=_C2554( C2549 C2554 ) C2549_=_C2555( C2549 C2555 ) \nC2549_=_C2556( C2549 C2556 ) C2549_=_C2557( C2549 C2557 ) C2549_=_C2558( C2549 C2558 ) C2549_=_C2559( C2549 C2559 ) C2549_=_C2560( C2549 C2560 ) C2549_=_C3372( C2549 C3372 ) \nC2549_=_C3555( C2549 C3555 ) C2551_=_C2552( C2551 C2552 ) C2551_=_C2553( C2551 C2553 ) C2551_=_C2554( C2551 C2554 ) C2551_=_C2555( C2551 C2555 ) C2551_=_C2556( C2551 C2556 ) \nC2551_=_C2557( C2551 C2557 ) C2551_=_C2558( C2551 C2558 ) C2551_=_C2559( C2551 C2559 ) C2551_=_C2560( C2551 C2560 ) C2551_=_C3374( C2551 C3374 ) C2551_=_C3567( C2551 C3567 ) \nC2552_=_C2553( C2552 C2553 ) C2552_=_C2554( C2552 C2554 ) C2552_=_C2555( C2552 C2555 ) C2552_=_C2556( C2552 C2556 ) C2552_=_C2557( C2552 C2557 ) C2552_=_C2558( C2552 C2558 ) \nC2552_=_C2559( C2552 C2559 ) C2552_=_C2560( C2552 C2560 ) C2553_=_C2554( C2553 C2554 ) C2553_=_C2555( C2553 C2555 ) C2553_=_C2556( C2553 C2556 ) C2553_=_C2557( C2553 C2557 ) \nC2553_=_C2558( C2553 C2558 ) C2553_=_C2559( C2553 C2559 ) C2553_=_C2560( C2553 C2560 ) C2554_=_C2555( C2554 C2555 ) C2554_=_C2556( C2554 C2556 ) C2554_=_C2557( C2554 C2557 ) \nC2554_=_C2558( C2554 C2558 ) C2554_=_C2559( C2554 C2559 ) C2554_=_C2560( C2554 C2560 ) C2554_=_C3376( C2554 C3376 ) C2554_=_C3569( C2554 C3569 ) C2555_=_C2556( C2555 C2556 ) \nC2555_=_C2557( C2555 C2557 ) C2555_=_C2558( C2555 C2558 ) C2555_=_C2559( C2555 C2559 ) C2555_=_C2560( C2555 C2560 ) C2556_=_C2557( C2556 C2557 ) C2556_=_C2558( C2556 C2558 ) \nC2556_=_C2559( C2556 C2559 ) C2556_=_C2560( C2556 C2560 ) C2556_=_C3377( C2556 C3377 ) C2556_=_C3570( C2556 C3570 ) C2557_=_C2558( C2557 C2558 ) C2557_=_C2559( C2557 C2559 ) \nC2557_=_C2560( C2557 C2560 ) C2558_=_C2559( C2558 C2559 ) C2558_=_C2560( C2558 C2560 ) C2559_=_C2560( C2559 C2560 ) C2560_=_C3381( C2560 C3381 ) C2560_=_C3574( C2560 C3574 ) \nC2588_=_C2897( C2588 C2897 ) C2588_=_C3029( C2588 C3029 ) C2588_=_C3183( C2588 C3183 ) C2588_=_C3319( C2588 C3319 ) C2588_=_C3371( C2588 C3371 ) C2588_=_C3372( C2588 C3372 ) \nC2588_=_C3373( C2588 C3373 ) C2588_=_C3374( C2588 C3374 ) C2588_=_C3375( C2588 C3375 ) C2588_=_C3376( C2588 C3376 ) C2588_=_C3377( C2588 C3377 ) C2588_=_C3378( C2588 C3378 ) \nC2588_=_C3379( C2588 C3379 ) C2588_=_C3380( C2588 C3380 ) C2588_=_C3381( C2588 C3381 ) C2661_=_C2911( C2661 C2911 ) C2661_=_C3216( C2661 C3216 ) C2661_=_C3373( C2661 C3373 ) \nC2661_=_C3528( C2661 C3528 ) C2661_=_C3555( C2661 C3555 ) C2661_=_C3567( C2661 C3567 ) C2661_=_C3568( C2661 C3568 ) C2661_=_C3569( C2661 C3569 ) C2661_=_C3570( C2661 C3570 ) \nC2661_=_C3571( C2661 C3571 ) C2661_=_C3572( C2661 C3572 ) C2661_=_C3573( C2661 C3573 ) C2661_=_C3574( C2661 C3574 ) C2897_=_C3029( C2897 C3029 ) C2897_=_C3183( C2897 C3183 ) \nC2897_=_C3319( C2897 C3319 ) C2897_=_C3371( C2897 C3371 ) C2897_=_C3372( C2897 C3372 ) C2897_=_C3373( C2897 C3373 ) C2897_=_C3374( C2897 C3374 ) C2897_=_C3375( C2897 C3375 ) \nC2897_=_C3376( C2897 C3376 ) C2897_=_C3377( C2897 C3377 ) C2897_=_C3378( C2897 C3378 ) C2897_=_C3379( C2897 C3379 ) C2897_=_C3380( C2897 C3380 ) C2897_=_C3381( C2897 C3381 ) \nC2911_=_C3216( C2911 C3216 ) C2911_=_C3373( C2911 C3373 ) C2911_=_C3528( C2911 C3528 ) C2911_=_C3555( C2911 C3555 ) C2911_=_C3567( C2911 C3567 ) C2911_=_C3568( C2911 C3568 ) \nC2911_=_C3569( C2911 C3569 ) C2911_=_C3570( C2911 C3570 ) C2911_=_C3571( C2911 C3571 ) C2911_=_C3572( C2911 C3572 ) C2911_=_C3573( C2911 C3573 ) C2911_=_C3574( C2911 C3574 ) \nC3029_=_C3183( C3029 C3183 ) C3029_=_C3319( C3029 C3319 ) C3029_=_C3371( C3029 C3371 ) C3029_=_C3372( C3029 C3372 ) C3029_=_C3373( C3029 C3373 ) C3029_=_C3374( C3029 C3374 ) \nC3029_=_C3375( C3029 C3375 ) C3029_=_C3376( C3029 C3376 ) C3029_=_C3377( C3029 C3377 ) C3029_=_C3378( C3029 C3378 ) C3029_=_C3379( C3029 C3379 ) C3029_=_C3380( C3029 C3380 ) \nC3029_=_C3381( C3029 C3381 ) C3183_=_C3319( C3183 C3319 ) C3183_=_C3371( C3183 C3371 ) C3183_=_C3372( C3183 C3372 ) C3183_=_C3373( C3183 C3373 ) C3183_=_C3374( C3183 C3374 ) \nC3183_=_C3375( C3183 C3375 ) C3183_=_C3376( C3183 C3376 ) C3183_=_C3377( C3183 C3377 ) C3183_=_C3378( C3183 C3378 ) C3183_=_C3379( C3183 C3379 ) C3183_=_C3380( C3183 C3380 ) \nC3183_=_C3381( C3183 C3381 ) C3216_=_C3373( C3216 C3373 ) C3216_=_C3528( C3216 C3528 ) C3216_=_C3555( C3216 C3555 ) C3216_=_C3567( C3216 C3567 ) C3216_=_C3568( C3216 C3568 ) \nC3216_=_C3569( C3216 C3569 ) C3216_=_C3570( C3216 C3570 ) C3216_=_C3571( C3216 C3571 ) C3216_=_C3572( C3216 C3572 ) C3216_=_C3573( C3216 C3573 ) C3216_=_C3574( C3216 C3574 ) \nC3319_=_C3371( C3319 C3371 ) C3319_=_C3372( C3319 C3372 ) C3319_=_C3373( C3319 C3373 ) C3319_=_C3374( C3319 C3374 ) C3319_=_C3375( C3319 C3375 ) C3319_=_C3376( C3319 C3376 ) \nC3319_=_C3377( C3319 C3377 ) C3319_=_C3378( C3319 C3378 ) C3319_=_C3379( C3319 C3379 ) C3319_=_C3380( C3319 C3380 ) C3319_=_C3381( C3319 C3381 ) C3371_=_C3372( C3371 C3372 ) \nC3371_=_C3373( C3371 C3373 ) C3371_=_C3374( C3371 C3374 ) C3371_=_C3375( C3371 C3375 ) C3371_=_C3376( C3371 C3376 ) C3371_=_C3377( C3371 C3377 ) C3371_=_C3378( C3371 C3378 ) \nC3371_=_C3379( C3371 C3379 ) C3371_=_C3380( C3371 C3380 ) C3371_=_C3381( C3371 C3381 ) C3371_=_C3528( C3371 C3528 ) C3372_=_C3373( C3372 C3373 ) C3372_=_C3374( C3372 C3374 ) \nC3372_=_C3375( C3372 C3375 ) C3372_=_C3376( C3372 C3376 ) C3372_=_C3377( C3372 C3377 ) C3372_=_C3378( C3372 C3378 ) C3372_=_C3379( C3372 C3379 ) C3372_=_C3380( C3372 C3380 ) \nC3372_=_C3381( C3372 C3381 ) C3372_=_C3555( C3372 C3555 ) C3373_=_C3374( C3373 C3374 ) C3373_=_C3375( C3373 C3375 ) C3373_=_C3376( C3373 C3376 ) C3373_=_C3377( C3373 C3377 ) \nC3373_=_C3378( C3373 C3378 ) C3373_=_C3379( C3373 C3379 ) C3373_=_C3380( C3373 C3380 ) C3373_=_C3381( C3373 C3381 ) C3373_=_C3528( C3373 C3528 ) C3373_=_C3555( C3373 C3555 ) \nC3373_=_C3567( C3373 C3567 ) C3373_=_C3568( C3373 C3568 ) C3373_=_C3569( C3373 C3569 ) C3373_=_C3570( C3373 C3570 ) C3373_=_C3571( C3373 C3571 ) C3373_=_C3572( C3373 C3572 ) \nC3373_=_C3573( C3373 C3573 ) C3373_=_C3574( C3373 C3574 ) C3374_=_C3375( C3374 C3375 ) C3374_=_C3376( C3374 C3376 ) C3374_=_C3377( C3374 C3377 ) C3374_=_C3378( C3374 C3378 ) \nC3374_=_C3379( C3374 C3379 ) C3374_=_C3380( C3374 C3380 ) C3374_=_C3381( C3374 C3381 ) C3374_=_C3567( C3374 C3567 ) C3375_=_C3376( C3375 C3376 ) C3375_=_C3377( C3375 C3377 ) \nC3375_=_C3378( C3375 C3378 ) C3375_=_C3379( C3375 C3379 ) C3375_=_C3380( C3375 C3380 ) C3375_=_C3381( C3375 C3381 ) C3376_=_C3377(</w:t>
      </w:r>
    </w:p>
    <w:p>
      <w:pPr>
        <w:pStyle w:val="PreformattedText"/>
        <w:bidi w:val="0"/>
        <w:spacing w:before="0" w:after="0"/>
        <w:jc w:val="left"/>
        <w:rPr/>
      </w:pPr>
      <w:r>
        <w:rPr/>
        <w:t xml:space="preserve"> </w:t>
      </w:r>
      <w:r>
        <w:rPr/>
        <w:t>C3376 C3377 ) C3376_=_C3378( C3376 C3378 ) \nC3376_=_C3379( C3376 C3379 ) C3376_=_C3380( C3376 C3380 ) C3376_=_C3381( C3376 C3381 ) C3376_=_C3569( C3376 C3569 ) C3377_=_C3378( C3377 C3378 ) C3377_=_C3379( C3377 C3379 ) \nC3377_=_C3380( C3377 C3380 ) C3377_=_C3381( C3377 C3381 ) C3377_=_C3570( C3377 C3570 ) C3378_=_C3379( C3378 C3379 ) C3378_=_C3380( C3378 C3380 ) C3378_=_C3381( C3378 C3381 ) \nC3379_=_C3380( C3379 C3380 ) C3379_=_C3381( C3379 C3381 ) C3380_=_C3381( C3380 C3381 ) C3381_=_C3574( C3381 C3574 ) C3528_=_C3555( C3528 C3555 ) C3528_=_C3567( C3528 C3567 ) \nC3528_=_C3568( C3528 C3568 ) C3528_=_C3569( C3528 C3569 ) C3528_=_C3570( C3528 C3570 ) C3528_=_C3571( C3528 C3571 ) C3528_=_C3572( C3528 C3572 ) C3528_=_C3573( C3528 C3573 ) \nC3528_=_C3574( C3528 C3574 ) C3555_=_C3567( C3555 C3567 ) C3555_=_C3568( C3555 C3568 ) C3555_=_C3569( C3555 C3569 ) C3555_=_C3570( C3555 C3570 ) C3555_=_C3571( C3555 C3571 ) \nC3555_=_C3572( C3555 C3572 ) C3555_=_C3573( C3555 C3573 ) C3555_=_C3574( C3555 C3574 ) C3567_=_C3568( C3567 C3568 ) C3567_=_C3569( C3567 C3569 ) C3567_=_C3570( C3567 C3570 ) \nC3567_=_C3571( C3567 C3571 ) C3567_=_C3572( C3567 C3572 ) C3567_=_C3573( C3567 C3573 ) C3567_=_C3574( C3567 C3574 ) C3568_=_C3569( C3568 C3569 ) C3568_=_C3570( C3568 C3570 ) \nC3568_=_C3571( C3568 C3571 ) C3568_=_C3572( C3568 C3572 ) C3568_=_C3573( C3568 C3573 ) C3568_=_C3574( C3568 C3574 ) C3569_=_C3570( C3569 C3570 ) C3569_=_C3571( C3569 C3571 ) \nC3569_=_C3572( C3569 C3572 ) C3569_=_C3573( C3569 C3573 ) C3569_=_C3574( C3569 C3574 ) C3570_=_C3571( C3570 C3571 ) C3570_=_C3572( C3570 C3572 ) C3570_=_C3573( C3570 C3573 ) \nC3570_=_C3574( C3570 C3574 ) C3571_=_C3572( C3571 C3572 ) C3571_=_C3573( C3571 C3573 ) C3571_=_C3574( C3571 C3574 ) C3572_=_C3573( C3572 C3573 ) C3572_=_C3574( C3572 C3574 ) \nC3573_=_C3574( C3573 C3574 ) "];175-&gt;257[label="96: C383 C423 C525 C534 C546 \nC559 C561 C562 C563 C564 C565 \nC566 C568 C569 C570 C572 C573 \nC574 C575 C576 C577 C578 C579 \nC580 C581 C582 C583 C622 C706 \nC763 C865 C1039 C1066 C1278 C1294 \nC1508 C1594 C1727 C1733 C1811 C1818 \nC1835 C1880 C2013 C2194 C2282 C2338 \nC2339 C2394 C2483 C2541 C2542 C2543 \nC2544 C2545 C2547 C2548 C2549 C2551 \nC2552 C2553 C2554 C2555 C2556 C2557 \nC2558 C2559 C2560 C2588 C2661 C2897 \nC2911 C3029 C3183 C3216 C3319 C3371 \nC3372 C3374 C3375 C3376 C3377 C3378 \nC3379 C3380 C3381 C3528 C3555 C3567 \nC3568 C3569 C3570 C3571 C3572 C3573 \nC3574 \n1148: C383_=_C525 ,C383_=_C763 ,C383_=_C1278 ,C383_=_C1508 ,C383_=_C1594 ,\nC383_=_C1733 ,C383_=_C1818 ,C383_=_C1880 ,C383_=_C2339 ,C383_=_C2483 ,C383_=_C2661 ,\nC383_=_C2911 ,C383_=_C3216 ,C383_=_C3528 ,C383_=_C3555 ,C383_=_C3567 ,C383_=_C3568 ,\nC383_=_C3569 ,C383_=_C3570 ,C383_=_C3571 ,C383_=_C3572 ,C383_=_C3573 ,C383_=_C3574 ,\nC423_=_C534 ,C423_=_C559 ,C423_=_C561 ,C423_=_C562 ,C423_=_C563 ,C423_=_C564 ,\nC423_=_C565 ,C423_=_C566 ,C423_=_C568 ,C423_=_C569 ,C423_=_C570 ,C423_=_C572 ,\nC423_=_C573 ,C423_=_C574 ,C423_=_C575 ,C423_=_C576 ,C423_=_C577 ,C423_=_C578 ,\nC423_=_C579 ,C423_=_C580 ,C423_=_C581 ,C423_=_C582 ,C423_=_C583 ,C525_=_C763 ,\nC525_=_C1278 ,C525_=_C1508 ,C525_=_C1594 ,C525_=_C1733 ,C525_=_C1818 ,C525_=_C1880 ,\nC525_=_C2339 ,C525_=_C2483 ,C525_=_C2661 ,C525_=_C2911 ,C525_=_C3216 ,C525_=_C3528 ,\nC525_=_C3555 ,C525_=_C3567 ,C525_=_C3568 ,C525_=_C3569 ,C525_=_C3570 ,C525_=_C3571 ,\nC525_=_C3572 ,C525_=_C3573 ,C525_=_C3574 ,C534_=_C546 ,C534_=_C559 ,C534_=_C561 ,\nC534_=_C562 ,C534_=_C563 ,C534_=_C564 ,C534_=_C565 ,C534_=_C566 ,C534_=_C568 ,\nC534_=_C569 ,C534_=_C570 ,C534_=_C572 ,C534_=_C573 ,C534_=_C574 ,C534_=_C575 ,\nC534_=_C576 ,C534_=_C577 ,C534_=_C578 ,C534_=_C579 ,C534_=_C580 ,C534_=_C581 ,\nC534_=_C582 ,C534_=_C583 ,C546_=_C706 ,C546_=_C865 ,C546_=_C1039 ,C546_=_C1066 ,\nC546_=_C1835 ,C546_=_C2013 ,C546_=_C2282 ,C546_=_C2338 ,C546_=_C2588 ,C546_=_C2897 ,\nC546_=_C3029 ,C546_=_C3183 ,C546_=_C3319 ,C546_=_C3371 ,C546_=_C3372 ,C546_=_C3374 ,\nC546_=_C3375 ,C546_=_C3376 ,C546_=_C3377 ,C546_=_C3378 ,C546_=_C3379 ,C546_=_C3380 ,\nC546_=_C3381 ,C559_=_C561 ,C559_=_C562 ,C559_=_C563 ,C559_=_C564 ,C559_=_C565 ,\nC559_=_C566 ,C559_=_C568 ,C559_=_C569 ,C559_=_C570 ,C559_=_C572 ,C559_=_C573 ,\nC559_=_C574 ,C559_=_C575 ,C559_=_C576 ,C559_=_C577 ,C559_=_C578 ,C559_=_C579 ,\nC559_=_C580 ,C559_=_C581 ,C559_=_C582 ,C559_=_C583 ,C561_=_C562 ,C561_=_C563 ,\nC561_=_C564 ,C561_=_C565 ,C561_=_C566 ,C561_=_C568 ,C561_=_C569 ,C561_=_C570 ,\nC561_=_C572 ,C561_=_C573 ,C561_=_C574 ,C561_=_C575 ,C561_=_C576 ,C561_=_C577 ,\nC561_=_C578 ,C561_=_C579 ,C561_=_C580 ,C561_=_C581 ,C561_=_C582 ,C561_=_C583 ,\nC562_=_C563 ,C562_=_C564 ,C562_=_C565 ,C562_=_C566 ,C562_=_C568 ,C562_=_C569 ,\nC562_=_C570 ,C562_=_C572 ,C562_=_C573 ,C562_=_C574 ,C562_=_C575 ,C562_=_C576 ,\nC562_=_C577 ,C562_=_C578 ,C562_=_C579 ,C562_=_C580 ,C562_=_C581 ,C562_=_C582 ,\nC562_=_C583 ,C563_=_C564 ,C563_=_C565 ,C563_=_C566 ,C563_=_C568 ,C563_=_C569 ,\nC563_=_C570 ,C563_=_C572 ,C563_=_C573 ,C563_=_C574 ,C563_=_C575 ,C563_=_C576 ,\nC563_=_C577 ,C563_=_C578 ,C563_=_C579 ,C563_=_C580 ,C563_=_C581 ,C563_=_C582 ,\nC563_=_C583 ,C563_=_C2541 ,C564_=_C565 ,C564_=_C566 ,C564_=_C568 ,C564_=_C569 ,\nC564_=_C570 ,C564_=_C572 ,C564_=_C573 ,C564_=_C574 ,C564_=_C575 ,C564_=_C576 ,\nC564_=_C577 ,C564_=_C578 ,C564_=_C579 ,C564_=_C580 ,C564_=_C581 ,C564_=_C582 ,\nC564_=_C583 ,C564_=_C3029 ,C565_=_C566 ,C565_=_C568 ,C565_=_C569 ,C565_=_C570 ,\nC565_=_C572 ,C565_=_C573 ,C565_=_C574 ,C565_=_C575 ,C565_=_C576 ,C565_=_C577 ,\nC565_=_C578 ,C565_=_C579 ,C565_=_C580 ,C565_=_C581 ,C565_=_C582 ,C565_=_C583 ,\nC566_=_C568 ,C566_=_C569 ,C566_=_C570 ,C566_=_C572 ,C566_=_C573 ,C566_=_C574 ,\nC566_=_C575 ,C566_=_C576 ,C566_=_C577 ,C566_=_C578 ,C566_=_C579 ,C566_=_C580 ,\nC566_=_C581 ,C566_=_C582 ,C566_=_C583 ,C568_=_C569 ,C568_=_C570 ,C568_=_C572 ,\nC568_=_C573 ,C568_=_C574 ,C568_=_C575 ,C568_=_C576 ,C568_=_C577 ,C568_=_C578 ,\nC568_=_C579 ,C568_=_C580 ,C568_=_C581 ,C568_=_C582 ,C568_=_C583 ,C569_=_C570 ,\nC569_=_C572 ,C569_=_C573 ,C569_=_C574 ,C569_=_C575 ,C569_=_C576 ,C569_=_C577 ,\nC569_=_C578 ,C569_=_C579 ,C569_=_C580 ,C569_=_C581 ,C569_=_C582 ,C569_=_C583 ,\nC569_=_C2548 ,C569_=_C3371 ,C569_=_C3528 ,C570_=_C572 ,C570_=_C573 ,C570_=_C574 ,\nC570_=_C575 ,C570_=_C576 ,C570_=_C577 ,C570_=_C578 ,C570_=_C579 ,C570_=_C580 ,\nC570_=_C581 ,C570_=_C582 ,C570_=_C583 ,C570_=_C2549 ,C570_=_C3372 ,C570_=_C3555 ,\nC572_=_C573 ,C572_=_C574 ,C572_=_C575 ,C572_=_C576 ,C572_=_C577 ,C572_=_C578 ,\nC572_=_C579 ,C572_=_C580 ,C572_=_C581 ,C572_=_C582 ,C572_=_C583 ,C572_=_C2551 ,\nC572_=_C3374 ,C572_=_C3567 ,C573_=_C574 ,C573_=_C575 ,C573_=_C576 ,C573_=_C577 ,\nC573_=_C578 ,C573_=_C579 ,C573_=_C580 ,C573_=_C581 ,C573_=_C582 ,C573_=_C583 ,\nC574_=_C575 ,C574_=_C576 ,C574_=_C577 ,C574_=_C578 ,C574_=_C579 ,C574_=_C580 ,\nC574_=_C581 ,C574_=_C582 ,C574_=_C583 ,C574_=_C2554 ,C574_=_C3376 ,C574_=_C3569 ,\nC575_=_C576 ,C575_=_C577 ,C575_=_C578 ,C575_=_C579 ,C575_=_C580 ,C575_=_C581 ,\nC575_=_C582 ,C575_=_C583 ,C576_=_C577 ,C576_=_C578 ,C576_=_C579 ,C576_=_C580 ,\nC576_=_C581 ,C576_=_C582 ,C576_=_C583 ,C577_=_C578 ,C577_=_C579 ,C577_=_C580 ,\nC577_=_C581 ,C577_=_C582 ,C577_=_C583 ,C577_=_C2556 ,C577_=_C3377 ,C577_=_C3570 ,\nC578_=_C579 ,C578_=_C580 ,C578_=_C581 ,C578_=_C582 ,C578_=_C583 ,C579_=_C580 ,\nC579_=_C581 ,C579_=_C582 ,C579_=_C583 ,C580_=_C581 ,C580_=_C582 ,C580_=_C583 ,\nC580_=_C3379 ,C581_=_C582 ,C581_=_C583 ,C581_=_C2560 ,C581_=_C3381 ,C581_=_C3574 ,\nC582_=_C583 ,C622_=_C1294 ,C622_=_C1727 ,C622_=_C1811 ,C622_=_C2194 ,C622_=_C2394 ,\nC622_=_C2541 ,C622_=_C2542 ,C622_=_C2543 ,C622_=_C2544 ,C622_=_C2545 ,C622_=_C2547 ,\nC622_=_C2548 ,C622_=_C2549 ,C622_=_C2551 ,C622_=_C2552 ,C622_=_C2553 ,C622_=_C2554 ,\nC622_=_C2555 ,C622_=_C2556 ,C622_=_C2557 ,C622_=_C2558 ,C622_=_C2559 ,C622_=_C2560 ,\nC706_=_C865 ,C706_=_C1039 ,C706_=_C1066 ,C706_=_C1835 ,C706_=_C2013 ,C706_=_C2282 ,\nC706_=_C2338 ,C706_=_C2588 ,C706_=_C2897 ,C706_=_C3029 ,C706_=_C3183 ,C706_=_C3319 ,\nC706_=_C3371 ,C706_=_C3372 ,C706_=_C3374 ,C706_=_C3375 ,C706_=_C3376 ,C706_=_C3377 ,\nC706_=_C3378 ,C706_=_C3379 ,C706_=_C3380 ,C706_=_C3381 ,C763_=_C1278 ,C763_=_C1508 ,\nC763_=_C1594 ,C763_=_C1733 ,C763_=_C1818 ,C763_=_C1880 ,C763_=_C2339 ,C763_=_C2483 ,\nC763_=_C2661 ,C763_=_C2911 ,C763_=_C3216 ,C763_=_C3528 ,C763_=_C3555 ,C763_=_C3567 ,\nC763_=_C3568 ,C763_=_C3569 ,C763_=_C3570 ,C763_=_C3571 ,C763_=_C3572 ,C763_=_C3573 ,\nC763_=_C3574 ,C865_=_C1039 ,C865_=_C1066 ,C865_=_C1835 ,C865_=_C2013 ,C865_=_C2282 ,\nC865_=_C2338 ,C865_=_C2588 ,C865_=_C2897 ,C865_=_C3029 ,C865_=_C3183 ,C865_=_C3319 ,\nC865_=_C3371 ,C865_=_C3372 ,C865_=_C3374 ,C865_=_C3375 ,C865_=_C3376 ,C865_=_C3377 ,\nC865_=_C3378 ,C865_=_C3379 ,C865_=_C3380 ,C865_=_C3381 ,C1039_=_C1066 ,C1039_=_C1835 ,\nC1039_=_C2013 ,C1039_=_C2282 ,C1039_=_C2338 ,C1039_=_C2588 ,C1039_=_C2897 ,C1039_=_C3029 ,\nC1039_=_C3183 ,C1039_=_C3319 ,C1039_=_C3371 ,C1039_=_C3372 ,C1039_=_C3374 ,C1039_=_C3375 ,\nC1039_=_C3376 ,C1039_=_C3377 ,C1039_=_C3378 ,C1039_=_C3379 ,C1039_=_C3380 ,C1039_=_C3381 ,\nC1066_=_C1835 ,C1066_=_C2013 ,C1066_=_C2282 ,C1066_=_C2338 ,C1066_=_C2588 ,C1066_=_C2897 ,\nC1066_=_C3029 ,C1066_=_C3183 ,C1066_=_C3319 ,C1066_=_C3371 ,C1066_=_C3372 ,C1066_=_C3374 ,\nC1066_=_C3375 ,C1066_=_C3376 ,C1066_=_C3377 ,C1066_=_C3378 ,C1066_=_C3379 ,C1066_=_C3380 ,\nC1066_=_C3381 ,C1278_=_C1508 ,C1278_=_C1594 ,C1278_=_C1733 ,C1278_=_C1818 ,C1278_=_C1880 ,\nC1278_=_C2339 ,C1278_=_C2483 ,C1278_=_C2661 ,C1278_=_C2911 ,C1278_=_C3216 ,C1278_=_C3528 ,\nC1278_=_C3555 ,C1278_=_C3567 ,C1278_=_C3568 ,C1278_=_C3569 ,C1278_=_C3570 ,C1278_=_C3571 ,\nC1278_=_C3572 ,C1278_=_C3573 ,C1278_=_C3574 ,C1294_=_C1727 ,C1294_=_C1811 ,C1294_=_C2194 ,\nC1294_=_C2394 ,C1294_=_C2541 ,C1294_=_C2542 ,C1294_=_C2543 ,C1294_=_C2544 ,C1294_=_C2545 ,\nC1294_=_C2547 ,C1294_=_C2548 ,C1294_=_C2549 ,C1294_=_C2551 ,C1294_=_C2552 ,C1294_=_C2553 ,\nC1294_=_C2554 ,C1294_=_C2555 ,C1294_=_C2556 ,C1294_=_C2557 ,C1294_=_C2558 ,C1294_=_C2559 ,\nC1294_=_C2560 ,C1508_=_C1594</w:t>
      </w:r>
    </w:p>
    <w:p>
      <w:pPr>
        <w:pStyle w:val="PreformattedText"/>
        <w:bidi w:val="0"/>
        <w:spacing w:before="0" w:after="0"/>
        <w:jc w:val="left"/>
        <w:rPr/>
      </w:pPr>
      <w:r>
        <w:rPr/>
        <w:t xml:space="preserve"> </w:t>
      </w:r>
      <w:r>
        <w:rPr/>
        <w:t>,C1508_=_C1733 ,C1508_=_C1818 ,C1508_=_C1880 ,C1508_=_C2339 ,\nC1508_=_C2483 ,C1508_=_C2661 ,C1508_=_C2911 ,C1508_=_C3216 ,C1508_=_C3528 ,C1508_=_C3555 ,\nC1508_=_C3567 ,C1508_=_C3568 ,C1508_=_C3569 ,C1508_=_C3570 ,C1508_=_C3571 ,C1508_=_C3572 ,\nC1508_=_C3573 ,C1508_=_C3574 ,C1594_=_C1733 ,C1594_=_C1818 ,C1594_=_C1880 ,C1594_=_C2339 ,\nC1594_=_C2483 ,C1594_=_C2661 ,C1594_=_C2911 ,C1594_=_C3216 ,C1594_=_C3528 ,C1594_=_C3555 ,\nC1594_=_C3567 ,C1594_=_C3568 ,C1594_=_C3569 ,C1594_=_C3570 ,C1594_=_C3571 ,C1594_=_C3572 ,\nC1594_=_C3573 ,C1594_=_C3574 ,C1727_=_C1733 ,C1727_=_C1811 ,C1727_=_C2194 ,C1727_=_C2394 ,\nC1727_=_C2541 ,C1727_=_C2542 ,C1727_=_C2543 ,C1727_=_C2544 ,C1727_=_C2545 ,C1727_=_C2547 ,\nC1727_=_C2548 ,C1727_=_C2549 ,C1727_=_C2551 ,C1727_=_C2552 ,C1727_=_C2553 ,C1727_=_C2554 ,\nC1727_=_C2555 ,C1727_=_C2556 ,C1727_=_C2557 ,C1727_=_C2558 ,C1727_=_C2559 ,C1727_=_C2560 ,\nC1733_=_C1818 ,C1733_=_C1880 ,C1733_=_C2339 ,C1733_=_C2483 ,C1733_=_C2661 ,C1733_=_C2911 ,\nC1733_=_C3216 ,C1733_=_C3528 ,C1733_=_C3555 ,C1733_=_C3567 ,C1733_=_C3568 ,C1733_=_C3569 ,\nC1733_=_C3570 ,C1733_=_C3571 ,C1733_=_C3572 ,C1733_=_C3573 ,C1733_=_C3574 ,C1811_=_C1818 ,\nC1811_=_C2194 ,C1811_=_C2394 ,C1811_=_C2541 ,C1811_=_C2542 ,C1811_=_C2543 ,C1811_=_C2544 ,\nC1811_=_C2545 ,C1811_=_C2547 ,C1811_=_C2548 ,C1811_=_C2549 ,C1811_=_C2551 ,C1811_=_C2552 ,\nC1811_=_C2553 ,C1811_=_C2554 ,C1811_=_C2555 ,C1811_=_C2556 ,C1811_=_C2557 ,C1811_=_C2558 ,\nC1811_=_C2559 ,C1811_=_C2560 ,C1818_=_C1880 ,C1818_=_C2339 ,C1818_=_C2483 ,C1818_=_C2661 ,\nC1818_=_C2911 ,C1818_=_C3216 ,C1818_=_C3528 ,C1818_=_C3555 ,C1818_=_C3567 ,C1818_=_C3568 ,\nC1818_=_C3569 ,C1818_=_C3570 ,C1818_=_C3571 ,C1818_=_C3572 ,C1818_=_C3573 ,C1818_=_C3574 ,\nC1835_=_C2013 ,C1835_=_C2282 ,C1835_=_C2338 ,C1835_=_C2588 ,C1835_=_C2897 ,C1835_=_C3029 ,\nC1835_=_C3183 ,C1835_=_C3319 ,C1835_=_C3371 ,C1835_=_C3372 ,C1835_=_C3374 ,C1835_=_C3375 ,\nC1835_=_C3376 ,C1835_=_C3377 ,C1835_=_C3378 ,C1835_=_C3379 ,C1835_=_C3380 ,C1835_=_C3381 ,\nC1880_=_C2339 ,C1880_=_C2483 ,C1880_=_C2661 ,C1880_=_C2911 ,C1880_=_C3216 ,C1880_=_C3528 ,\nC1880_=_C3555 ,C1880_=_C3567 ,C1880_=_C3568 ,C1880_=_C3569 ,C1880_=_C3570 ,C1880_=_C3571 ,\nC1880_=_C3572 ,C1880_=_C3573 ,C1880_=_C3574 ,C2013_=_C2282 ,C2013_=_C2338 ,C2013_=_C2588 ,\nC2013_=_C2897 ,C2013_=_C3029 ,C2013_=_C3183 ,C2013_=_C3319 ,C2013_=_C3371 ,C2013_=_C3372 ,\nC2013_=_C3374 ,C2013_=_C3375 ,C2013_=_C3376 ,C2013_=_C3377 ,C2013_=_C3378 ,C2013_=_C3379 ,\nC2013_=_C3380 ,C2013_=_C3381 ,C2194_=_C2394 ,C2194_=_C2541 ,C2194_=_C2542 ,C2194_=_C2543 ,\nC2194_=_C2544 ,C2194_=_C2545 ,C2194_=_C2547 ,C2194_=_C2548 ,C2194_=_C2549 ,C2194_=_C2551 ,\nC2194_=_C2552 ,C2194_=_C2553 ,C2194_=_C2554 ,C2194_=_C2555 ,C2194_=_C2556 ,C2194_=_C2557 ,\nC2194_=_C2558 ,C2194_=_C2559 ,C2194_=_C2560 ,C2282_=_C2338 ,C2282_=_C2588 ,C2282_=_C2897 ,\nC2282_=_C3029 ,C2282_=_C3183 ,C2282_=_C3319 ,C2282_=_C3371 ,C2282_=_C3372 ,C2282_=_C3374 ,\nC2282_=_C3375 ,C2282_=_C3376 ,C2282_=_C3377 ,C2282_=_C3378 ,C2282_=_C3379 ,C2282_=_C3380 ,\nC2282_=_C3381 ,C2338_=_C2339 ,C2338_=_C2588 ,C2338_=_C2897 ,C2338_=_C3029 ,C2338_=_C3183 ,\nC2338_=_C3319 ,C2338_=_C3371 ,C2338_=_C3372 ,C2338_=_C3374 ,C2338_=_C3375 ,C2338_=_C3376 ,\nC2338_=_C3377 ,C2338_=_C3378 ,C2338_=_C3379 ,C2338_=_C3380 ,C2338_=_C3381 ,C2339_=_C2483 ,\nC2339_=_C2661 ,C2339_=_C2911 ,C2339_=_C3216 ,C2339_=_C3528 ,C2339_=_C3555 ,C2339_=_C3567 ,\nC2339_=_C3568 ,C2339_=_C3569 ,C2339_=_C3570 ,C2339_=_C3571 ,C2339_=_C3572 ,C2339_=_C3573 ,\nC2339_=_C3574 ,C2394_=_C2541 ,C2394_=_C2542 ,C2394_=_C2543 ,C2394_=_C2544 ,C2394_=_C2545 ,\nC2394_=_C2547 ,C2394_=_C2548 ,C2394_=_C2549 ,C2394_=_C2551 ,C2394_=_C2552 ,C2394_=_C2553 ,\nC2394_=_C2554 ,C2394_=_C2555 ,C2394_=_C2556 ,C2394_=_C2557 ,C2394_=_C2558 ,C2394_=_C2559 ,\nC2394_=_C2560 ,C2483_=_C2661 ,C2483_=_C2911 ,C2483_=_C3216 ,C2483_=_C3528 ,C2483_=_C3555 ,\nC2483_=_C3567 ,C2483_=_C3568 ,C2483_=_C3569 ,C2483_=_C3570 ,C2483_=_C3571 ,C2483_=_C3572 ,\nC2483_=_C3573 ,C2483_=_C3574 ,C2541_=_C2542 ,C2541_=_C2543 ,C2541_=_C2544 ,C2541_=_C2545 ,\nC2541_=_C2547 ,C2541_=_C2548 ,C2541_=_C2549 ,C2541_=_C2551 ,C2541_=_C2552 ,C2541_=_C2553 ,\nC2541_=_C2554 ,C2541_=_C2555 ,C2541_=_C2556 ,C2541_=_C2557 ,C2541_=_C2558 ,C2541_=_C2559 ,\nC2541_=_C2560 ,C2542_=_C2543 ,C2542_=_C2544 ,C2542_=_C2545 ,C2542_=_C2547 ,C2542_=_C2548 ,\nC2542_=_C2549 ,C2542_=_C2551 ,C2542_=_C2552 ,C2542_=_C2553 ,C2542_=_C2554 ,C2542_=_C2555 ,\nC2542_=_C2556 ,C2542_=_C2557 ,C2542_=_C2558 ,C2542_=_C2559 ,C2542_=_C2560 ,C2543_=_C2544 ,\nC2543_=_C2545 ,C2543_=_C2547 ,C2543_=_C2548 ,C2543_=_C2549 ,C2543_=_C2551 ,C2543_=_C2552 ,\nC2543_=_C2553 ,C2543_=_C2554 ,C2543_=_C2555 ,C2543_=_C2556 ,C2543_=_C2557 ,C2543_=_C2558 ,\nC2543_=_C2559 ,C2543_=_C2560 ,C2544_=_C2545 ,C2544_=_C2547 ,C2544_=_C2548 ,C2544_=_C2549 ,\nC2544_=_C2551 ,C2544_=_C2552 ,C2544_=_C2553 ,C2544_=_C2554 ,C2544_=_C2555 ,C2544_=_C2556 ,\nC2544_=_C2557 ,C2544_=_C2558 ,C2544_=_C2559 ,C2544_=_C2560 ,C2544_=_C3319 ,C2545_=_C2547 ,\nC2545_=_C2548 ,C2545_=_C2549 ,C2545_=_C2551 ,C2545_=_C2552 ,C2545_=_C2553 ,C2545_=_C2554 ,\nC2545_=_C2555 ,C2545_=_C2556 ,C2545_=_C2557 ,C2545_=_C2558 ,C2545_=_C2559 ,C2545_=_C2560 ,\nC2547_=_C2548 ,C2547_=_C2549 ,C2547_=_C2551 ,C2547_=_C2552 ,C2547_=_C2553 ,C2547_=_C2554 ,\nC2547_=_C2555 ,C2547_=_C2556 ,C2547_=_C2557 ,C2547_=_C2558 ,C2547_=_C2559 ,C2547_=_C2560 ,\nC2548_=_C2549 ,C2548_=_C2551 ,C2548_=_C2552 ,C2548_=_C2553 ,C2548_=_C2554 ,C2548_=_C2555 ,\nC2548_=_C2556 ,C2548_=_C2557 ,C2548_=_C2558 ,C2548_=_C2559 ,C2548_=_C2560 ,C2548_=_C3371 ,\nC2548_=_C3528 ,C2549_=_C2551 ,C2549_=_C2552 ,C2549_=_C2553 ,C2549_=_C2554 ,C2549_=_C2555 ,\nC2549_=_C2556 ,C2549_=_C2557 ,C2549_=_C2558 ,C2549_=_C2559 ,C2549_=_C2560 ,C2549_=_C3372 ,\nC2549_=_C3555 ,C2551_=_C2552 ,C2551_=_C2553 ,C2551_=_C2554 ,C2551_=_C2555 ,C2551_=_C2556 ,\nC2551_=_C2557 ,C2551_=_C2558 ,C2551_=_C2559 ,C2551_=_C2560 ,C2551_=_C3374 ,C2551_=_C3567 ,\nC2552_=_C2553 ,C2552_=_C2554 ,C2552_=_C2555 ,C2552_=_C2556 ,C2552_=_C2557 ,C2552_=_C2558 ,\nC2552_=_C2559 ,C2552_=_C2560 ,C2553_=_C2554 ,C2553_=_C2555 ,C2553_=_C2556 ,C2553_=_C2557 ,\nC2553_=_C2558 ,C2553_=_C2559 ,C2553_=_C2560 ,C2554_=_C2555 ,C2554_=_C2556 ,C2554_=_C2557 ,\nC2554_=_C2558 ,C2554_=_C2559 ,C2554_=_C2560 ,C2554_=_C3376 ,C2554_=_C3569 ,C2555_=_C2556 ,\nC2555_=_C2557 ,C2555_=_C2558 ,C2555_=_C2559 ,C2555_=_C2560 ,C2556_=_C2557 ,C2556_=_C2558 ,\nC2556_=_C2559 ,C2556_=_C2560 ,C2556_=_C3377 ,C2556_=_C3570 ,C2557_=_C2558 ,C2557_=_C2559 ,\nC2557_=_C2560 ,C2558_=_C2559 ,C2558_=_C2560 ,C2559_=_C2560 ,C2560_=_C3381 ,C2560_=_C3574 ,\nC2588_=_C2897 ,C2588_=_C3029 ,C2588_=_C3183 ,C2588_=_C3319 ,C2588_=_C3371 ,C2588_=_C3372 ,\nC2588_=_C3374 ,C2588_=_C3375 ,C2588_=_C3376 ,C2588_=_C3377 ,C2588_=_C3378 ,C2588_=_C3379 ,\nC2588_=_C3380 ,C2588_=_C3381 ,C2661_=_C2911 ,C2661_=_C3216 ,C2661_=_C3528 ,C2661_=_C3555 ,\nC2661_=_C3567 ,C2661_=_C3568 ,C2661_=_C3569 ,C2661_=_C3570 ,C2661_=_C3571 ,C2661_=_C3572 ,\nC2661_=_C3573 ,C2661_=_C3574 ,C2897_=_C3029 ,C2897_=_C3183 ,C2897_=_C3319 ,C2897_=_C3371 ,\nC2897_=_C3372 ,C2897_=_C3374 ,C2897_=_C3375 ,C2897_=_C3376 ,C2897_=_C3377 ,C2897_=_C3378 ,\nC2897_=_C3379 ,C2897_=_C3380 ,C2897_=_C3381 ,C2911_=_C3216 ,C2911_=_C3528 ,C2911_=_C3555 ,\nC2911_=_C3567 ,C2911_=_C3568 ,C2911_=_C3569 ,C2911_=_C3570 ,C2911_=_C3571 ,C2911_=_C3572 ,\nC2911_=_C3573 ,C2911_=_C3574 ,C3029_=_C3183 ,C3029_=_C3319 ,C3029_=_C3371 ,C3029_=_C3372 ,\nC3029_=_C3374 ,C3029_=_C3375 ,C3029_=_C3376 ,C3029_=_C3377 ,C3029_=_C3378 ,C3029_=_C3379 ,\nC3029_=_C3380 ,C3029_=_C3381 ,C3183_=_C3319 ,C3183_=_C3371 ,C3183_=_C3372 ,C3183_=_C3374 ,\nC3183_=_C3375 ,C3183_=_C3376 ,C3183_=_C3377 ,C3183_=_C3378 ,C3183_=_C3379 ,C3183_=_C3380 ,\nC3183_=_C3381 ,C3216_=_C3528 ,C3216_=_C3555 ,C3216_=_C3567 ,C3216_=_C3568 ,C3216_=_C3569 ,\nC3216_=_C3570 ,C3216_=_C3571 ,C3216_=_C3572 ,C3216_=_C3573 ,C3216_=_C3574 ,C3319_=_C3371 ,\nC3319_=_C3372 ,C3319_=_C3374 ,C3319_=_C3375 ,C3319_=_C3376 ,C3319_=_C3377 ,C3319_=_C3378 ,\nC3319_=_C3379 ,C3319_=_C3380 ,C3319_=_C3381 ,C3371_=_C3372 ,C3371_=_C3374 ,C3371_=_C3375 ,\nC3371_=_C3376 ,C3371_=_C3377 ,C3371_=_C3378 ,C3371_=_C3379 ,C3371_=_C3380 ,C3371_=_C3381 ,\nC3371_=_C3528 ,C3372_=_C3374 ,C3372_=_C3375 ,C3372_=_C3376 ,C3372_=_C3377 ,C3372_=_C3378 ,\nC3372_=_C3379 ,C3372_=_C3380 ,C3372_=_C3381 ,C3372_=_C3555 ,C3374_=_C3375 ,C3374_=_C3376 ,\nC3374_=_C3377 ,C3374_=_C3378 ,C3374_=_C3379 ,C3374_=_C3380 ,C3374_=_C3381 ,C3374_=_C3567 ,\nC3375_=_C3376 ,C3375_=_C3377 ,C3375_=_C3378 ,C3375_=_C3379 ,C3375_=_C3380 ,C3375_=_C3381 ,\nC3376_=_C3377 ,C3376_=_C3378 ,C3376_=_C3379 ,C3376_=_C3380 ,C3376_=_C3381 ,C3376_=_C3569 ,\nC3377_=_C3378 ,C3377_=_C3379 ,C3377_=_C3380 ,C3377_=_C3381 ,C3377_=_C3570 ,C3378_=_C3379 ,\nC3378_=_C3380 ,C3378_=_C3381 ,C3379_=_C3380 ,C3379_=_C3381 ,C3380_=_C3381 ,C3381_=_C3574 ,\nC3528_=_C3555 ,C3528_=_C3567 ,C3528_=_C3568 ,C3528_=_C3569 ,C3528_=_C3570 ,C3528_=_C3571 ,\nC3528_=_C3572 ,C3528_=_C3573 ,C3528_=_C3574 ,C3555_=_C3567 ,C3555_=_C3568 ,C3555_=_C3569 ,\nC3555_=_C3570 ,C3555_=_C3571 ,C3555_=_C3572 ,C3555_=_C3573 ,C3555_=_C3574 ,C3567_=_C3568 ,\nC3567_=_C3569 ,C3567_=_C3570 ,C3567_=_C3571 ,C3567_=_C3572 ,C3567_=_C3573 ,C3567_=_C3574 ,\nC3568_=_C3569 ,C3568_=_C3570 ,C3568_=_C3571 ,C3568_=_C3572 ,C3568_=_C3573 ,C3568_=_C3574 ,\nC3569_=_C3570 ,C3569_=_C3571 ,C3569_=_C3572 ,C3569_=_C3573 ,C3569_=_C3574 ,C3570_=_C3571 ,\nC3570_=_C3572 ,C3570_=_C3573 ,C3570_=_C3574 ,C3571_=_C3572 ,C3571_=_C3573 ,C3571_=_C3574 ,\nC3572_=_C3573 ,C3572_=_C3574 ,C3573_=_C3574 ,"];258[shape=box, label="id:258 level: 7\n104: C444 C550 C552 C579 C717 \nC869 C952 C1046 C1070 C1097 C1413 \nC1661 C1778 C1832 C1842 C1982 C2016 \nC2022 C2054 C2065 C2074 C2078 C2079 \nC2245 C2286 C2311 C2342 C2383 C2406 \nC2438 C2505 C2516 C2518 C2519 C2570 \nC2590 C2595 C2596 C2597 C2598 C2599 \nC2600 C2601 C2602 C2603 C2604 C2605 \nC2606 C2607 C2608 C2609 C2611 C2612 \nC2613 C2614 C2626 C2703 C2716 C2786 \nC2788 C2790 C2800 C2848 C2901 C2943 \nC2982 C3032 C3036 C3073 C3077 C3078 \nC3126 C3188</w:t>
      </w:r>
    </w:p>
    <w:p>
      <w:pPr>
        <w:pStyle w:val="PreformattedText"/>
        <w:bidi w:val="0"/>
        <w:spacing w:before="0" w:after="0"/>
        <w:jc w:val="left"/>
        <w:rPr/>
      </w:pPr>
      <w:r>
        <w:rPr/>
        <w:t xml:space="preserve"> </w:t>
      </w:r>
      <w:r>
        <w:rPr/>
        <w:t>C3240 C3315 C3327 C3375 \nC3378 C3388 C3394 C3507 C3508 C3510 \nC3611 C3645 C3726 C3808 C3810 C3811 \nC3812 C3813 C3814 C3815 C3864 C3937 \nC3972 C3994 C3995 C3996 C3997 C4002 \nC4003 C4004 C4005 \n1447: C444_=_C552( C444 C552 ) C444_=_C579( C444 C579 ) C444_=_C1097( C444 C1097 ) C444_=_C1778( C444 C1778 ) C444_=_C1982( C444 C1982 ) \nC444_=_C2078( C444 C2078 ) C444_=_C2245( C444 C2245 ) C444_=_C2518( C444 C2518 ) C444_=_C2609( C444 C2609 ) C444_=_C2703( C444 C2703 ) C444_=_C2716( C444 C2716 ) \nC444_=_C2788( C444 C2788 ) C444_=_C2943( C444 C2943 ) C444_=_C3036( C444 C3036 ) C444_=_C3077( C444 C3077 ) C444_=_C3126( C444 C3126 ) C444_=_C3240( C444 C3240 ) \nC444_=_C3315( C444 C3315 ) C444_=_C3394( C444 C3394 ) C444_=_C3508( C444 C3508 ) C444_=_C3645( C444 C3645 ) C444_=_C3726( C444 C3726 ) C444_=_C3994( C444 C3994 ) \nC444_=_C3995( C444 C3995 ) C444_=_C3996( C444 C3996 ) C444_=_C3997( C444 C3997 ) C550_=_C552( C550 C552 ) C550_=_C869( C550 C869 ) C550_=_C1046( C550 C1046 ) \nC550_=_C1070( C550 C1070 ) C550_=_C2074( C550 C2074 ) C550_=_C2383( C550 C2383 ) C550_=_C2406( C550 C2406 ) C550_=_C2516( C550 C2516 ) C550_=_C2570( C550 C2570 ) \nC550_=_C2590( C550 C2590 ) C550_=_C2604( C550 C2604 ) C550_=_C2626( C550 C2626 ) C550_=_C2786( C550 C2786 ) C550_=_C2800( C550 C2800 ) C550_=_C2982( C550 C2982 ) \nC550_=_C3032( C550 C3032 ) C550_=_C3073( C550 C3073 ) C550_=_C3188( C550 C3188 ) C550_=_C3375( C550 C3375 ) C550_=_C3507( C550 C3507 ) C550_=_C3808( C550 C3808 ) \nC550_=_C3810( C550 C3810 ) C550_=_C3811( C550 C3811 ) C550_=_C3812( C550 C3812 ) C550_=_C3813( C550 C3813 ) C550_=_C3814( C550 C3814 ) C550_=_C3815( C550 C3815 ) \nC552_=_C579( C552 C579 ) C552_=_C1097( C552 C1097 ) C552_=_C1778( C552 C1778 ) C552_=_C1982( C552 C1982 ) C552_=_C2078( C552 C2078 ) C552_=_C2245( C552 C2245 ) \nC552_=_C2518( C552 C2518 ) C552_=_C2609( C552 C2609 ) C552_=_C2703( C552 C2703 ) C552_=_C2716( C552 C2716 ) C552_=_C2788( C552 C2788 ) C552_=_C2943( C552 C2943 ) \nC552_=_C3036( C552 C3036 ) C552_=_C3077( C552 C3077 ) C552_=_C3126( C552 C3126 ) C552_=_C3240( C552 C3240 ) C552_=_C3315( C552 C3315 ) C552_=_C3394( C552 C3394 ) \nC552_=_C3508( C552 C3508 ) C552_=_C3645( C552 C3645 ) C552_=_C3726( C552 C3726 ) C552_=_C3994( C552 C3994 ) C552_=_C3995( C552 C3995 ) C552_=_C3996( C552 C3996 ) \nC552_=_C3997( C552 C3997 ) C579_=_C1097( C579 C1097 ) C579_=_C1778( C579 C1778 ) C579_=_C1982( C579 C1982 ) C579_=_C2078( C579 C2078 ) C579_=_C2245( C579 C2245 ) \nC579_=_C2518( C579 C2518 ) C579_=_C2609( C579 C2609 ) C579_=_C2703( C579 C2703 ) C579_=_C2716( C579 C2716 ) C579_=_C2788( C579 C2788 ) C579_=_C2943( C579 C2943 ) \nC579_=_C3036( C579 C3036 ) C579_=_C3077( C579 C3077 ) C579_=_C3126( C579 C3126 ) C579_=_C3240( C579 C3240 ) C579_=_C3315( C579 C3315 ) C579_=_C3394( C579 C3394 ) \nC579_=_C3508( C579 C3508 ) C579_=_C3645( C579 C3645 ) C579_=_C3726( C579 C3726 ) C579_=_C3994( C579 C3994 ) C579_=_C3995( C579 C3995 ) C579_=_C3996( C579 C3996 ) \nC579_=_C3997( C579 C3997 ) C717_=_C952( C717 C952 ) C717_=_C1842( C717 C1842 ) C717_=_C2016( C717 C2016 ) C717_=_C2054( C717 C2054 ) C717_=_C2079( C717 C2079 ) \nC717_=_C2286( C717 C2286 ) C717_=_C2342( C717 C2342 ) C717_=_C2519( C717 C2519 ) C717_=_C2790( C717 C2790 ) C717_=_C2848( C717 C2848 ) C717_=_C2901( C717 C2901 ) \nC717_=_C3078( C717 C3078 ) C717_=_C3327( C717 C3327 ) C717_=_C3378( C717 C3378 ) C717_=_C3388( C717 C3388 ) C717_=_C3510( C717 C3510 ) C717_=_C3611( C717 C3611 ) \nC717_=_C3810( C717 C3810 ) C717_=_C3864( C717 C3864 ) C717_=_C3937( C717 C3937 ) C717_=_C3972( C717 C3972 ) C717_=_C3994( C717 C3994 ) C717_=_C4002( C717 C4002 ) \nC717_=_C4003( C717 C4003 ) C717_=_C4004( C717 C4004 ) C717_=_C4005( C717 C4005 ) C869_=_C1046( C869 C1046 ) C869_=_C1070( C869 C1070 ) C869_=_C2074( C869 C2074 ) \nC869_=_C2383( C869 C2383 ) C869_=_C2406( C869 C2406 ) C869_=_C2516( C869 C2516 ) C869_=_C2570( C869 C2570 ) C869_=_C2590( C869 C2590 ) C869_=_C2604( C869 C2604 ) \nC869_=_C2626( C869 C2626 ) C869_=_C2786( C869 C2786 ) C869_=_C2800( C869 C2800 ) C869_=_C2982( C869 C2982 ) C869_=_C3032( C869 C3032 ) C869_=_C3073( C869 C3073 ) \nC869_=_C3188( C869 C3188 ) C869_=_C3375( C869 C3375 ) C869_=_C3507( C869 C3507 ) C869_=_C3808( C869 C3808 ) C869_=_C3810( C869 C3810 ) C869_=_C3811( C869 C3811 ) \nC869_=_C3812( C869 C3812 ) C869_=_C3813( C869 C3813 ) C869_=_C3814( C869 C3814 ) C869_=_C3815( C869 C3815 ) C952_=_C1842( C952 C1842 ) C952_=_C2016( C952 C2016 ) \nC952_=_C2054( C952 C2054 ) C952_=_C2079( C952 C2079 ) C952_=_C2286( C952 C2286 ) C952_=_C2342( C952 C2342 ) C952_=_C2519( C952 C2519 ) C952_=_C2790( C952 C2790 ) \nC952_=_C2848( C952 C2848 ) C952_=_C2901( C952 C2901 ) C952_=_C3078( C952 C3078 ) C952_=_C3327( C952 C3327 ) C952_=_C3378( C952 C3378 ) C952_=_C3388( C952 C3388 ) \nC952_=_C3510( C952 C3510 ) C952_=_C3611( C952 C3611 ) C952_=_C3810( C952 C3810 ) C952_=_C3864( C952 C3864 ) C952_=_C3937( C952 C3937 ) C952_=_C3972( C952 C3972 ) \nC952_=_C3994( C952 C3994 ) C952_=_C4002( C952 C4002 ) C952_=_C4003( C952 C4003 ) C952_=_C4004( C952 C4004 ) C952_=_C4005( C952 C4005 ) C1046_=_C1070( C1046 C1070 ) \nC1046_=_C2074( C1046 C2074 ) C1046_=_C2383( C1046 C2383 ) C1046_=_C2406( C1046 C2406 ) C1046_=_C2516( C1046 C2516 ) C1046_=_C2570( C1046 C2570 ) C1046_=_C2590( C1046 C2590 ) \nC1046_=_C2604( C1046 C2604 ) C1046_=_C2626( C1046 C2626 ) C1046_=_C2786( C1046 C2786 ) C1046_=_C2800( C1046 C2800 ) C1046_=_C2982( C1046 C2982 ) C1046_=_C3032( C1046 C3032 ) \nC1046_=_C3073( C1046 C3073 ) C1046_=_C3188( C1046 C3188 ) C1046_=_C3375( C1046 C3375 ) C1046_=_C3507( C1046 C3507 ) C1046_=_C3808( C1046 C3808 ) C1046_=_C3810( C1046 C3810 ) \nC1046_=_C3811( C1046 C3811 ) C1046_=_C3812( C1046 C3812 ) C1046_=_C3813( C1046 C3813 ) C1046_=_C3814( C1046 C3814 ) C1046_=_C3815( C1046 C3815 ) C1070_=_C2074( C1070 C2074 ) \nC1070_=_C2383( C1070 C2383 ) C1070_=_C2406( C1070 C2406 ) C1070_=_C2516( C1070 C2516 ) C1070_=_C2570( C1070 C2570 ) C1070_=_C2590( C1070 C2590 ) C1070_=_C2604( C1070 C2604 ) \nC1070_=_C2626( C1070 C2626 ) C1070_=_C2786( C1070 C2786 ) C1070_=_C2800( C1070 C2800 ) C1070_=_C2982( C1070 C2982 ) C1070_=_C3032( C1070 C3032 ) C1070_=_C3073( C1070 C3073 ) \nC1070_=_C3188( C1070 C3188 ) C1070_=_C3375( C1070 C3375 ) C1070_=_C3507( C1070 C3507 ) C1070_=_C3808( C1070 C3808 ) C1070_=_C3810( C1070 C3810 ) C1070_=_C3811( C1070 C3811 ) \nC1070_=_C3812( C1070 C3812 ) C1070_=_C3813( C1070 C3813 ) C1070_=_C3814( C1070 C3814 ) C1070_=_C3815( C1070 C3815 ) C1097_=_C1778( C1097 C1778 ) C1097_=_C1982( C1097 C1982 ) \nC1097_=_C2078( C1097 C2078 ) C1097_=_C2245( C1097 C2245 ) C1097_=_C2518( C1097 C2518 ) C1097_=_C2609( C1097 C2609 ) C1097_=_C2703( C1097 C2703 ) C1097_=_C2716( C1097 C2716 ) \nC1097_=_C2788( C1097 C2788 ) C1097_=_C2943( C1097 C2943 ) C1097_=_C3036( C1097 C3036 ) C1097_=_C3077( C1097 C3077 ) C1097_=_C3126( C1097 C3126 ) C1097_=_C3240( C1097 C3240 ) \nC1097_=_C3315( C1097 C3315 ) C1097_=_C3394( C1097 C3394 ) C1097_=_C3508( C1097 C3508 ) C1097_=_C3645( C1097 C3645 ) C1097_=_C3726( C1097 C3726 ) C1097_=_C3994( C1097 C3994 ) \nC1097_=_C3995( C1097 C3995 ) C1097_=_C3996( C1097 C3996 ) C1097_=_C3997( C1097 C3997 ) C1413_=_C1661( C1413 C1661 ) C1413_=_C1832( C1413 C1832 ) C1413_=_C2022( C1413 C2022 ) \nC1413_=_C2065( C1413 C2065 ) C1413_=_C2311( C1413 C2311 ) C1413_=_C2438( C1413 C2438 ) C1413_=_C2505( C1413 C2505 ) C1413_=_C2595( C1413 C2595 ) C1413_=_C2596( C1413 C2596 ) \nC1413_=_C2597( C1413 C2597 ) C1413_=_C2598( C1413 C2598 ) C1413_=_C2599( C1413 C2599 ) C1413_=_C2600( C1413 C2600 ) C1413_=_C2601( C1413 C2601 ) C1413_=_C2602( C1413 C2602 ) \nC1413_=_C2603( C1413 C2603 ) C1413_=_C2604( C1413 C2604 ) C1413_=_C2605( C1413 C2605 ) C1413_=_C2606( C1413 C2606 ) C1413_=_C2607( C1413 C2607 ) C1413_=_C2608( C1413 C2608 ) \nC1413_=_C2609( C1413 C2609 ) C1413_=_C2611( C1413 C2611 ) C1413_=_C2612( C1413 C2612 ) C1413_=_C2613( C1413 C2613 ) C1413_=_C2614( C1413 C2614 ) C1661_=_C1832( C1661 C1832 ) \nC1661_=_C2022( C1661 C2022 ) C1661_=_C2065( C1661 C2065 ) C1661_=_C2311( C1661 C2311 ) C1661_=_C2438( C1661 C2438 ) C1661_=_C2505( C1661 C2505 ) C1661_=_C2595( C1661 C2595 ) \nC1661_=_C2596( C1661 C2596 ) C1661_=_C2597( C1661 C2597 ) C1661_=_C2598( C1661 C2598 ) C1661_=_C2599( C1661 C2599 ) C1661_=_C2600( C1661 C2600 ) C1661_=_C2601( C1661 C2601 ) \nC1661_=_C2602( C1661 C2602 ) C1661_=_C2603( C1661 C2603 ) C1661_=_C2604( C1661 C2604 ) C1661_=_C2605( C1661 C2605 ) C1661_=_C2606( C1661 C2606 ) C1661_=_C2607( C1661 C2607 ) \nC1661_=_C2608( C1661 C2608 ) C1661_=_C2609( C1661 C2609 ) C1661_=_C2611( C1661 C2611 ) C1661_=_C2612( C1661 C2612 ) C1661_=_C2613( C1661 C2613 ) C1661_=_C2614( C1661 C2614 ) \nC1778_=_C1982( C1778 C1982 ) C1778_=_C2078( C1778 C2078 ) C1778_=_C2245( C1778 C2245 ) C1778_=_C2518( C1778 C2518 ) C1778_=_C2609( C1778 C2609 ) C1778_=_C2703( C1778 C2703 ) \nC1778_=_C2716( C1778 C2716 ) C1778_=_C2788( C1778 C2788 ) C1778_=_C2943( C1778 C2943 ) C1778_=_C3036( C1778 C3036 ) C1778_=_C3077( C1778 C3077 ) C1778_=_C3126( C1778 C3126 ) \nC1778_=_C3240( C1778 C3240 ) C1778_=_C3315( C1778 C3315 ) C1778_=_C3394( C1778 C3394 ) C1778_=_C3508( C1778 C3508 ) C1778_=_C3645( C1778 C3645 ) C1778_=_C3726( C1778 C3726 ) \nC1778_=_C3994( C1778 C3994 ) C1778_=_C3995( C1778 C3995 ) C1778_=_C3996( C1778 C3996 ) C1778_=_C3997( C1778 C3997 ) C1832_=_C1842( C1832 C1842 ) C1832_=_C2022( C1832 C2022 ) \nC1832_=_C2065( C1832 C2065 ) C1832_=_C2311( C1832 C2311 ) C1832_=_C2438( C1832 C2438 ) C1832_=_C2505( C1832 C2505 ) C1832_=_C2595( C1832 C2595 ) C1832_=_C2596( C1832 C2596 ) \nC1832_=_C2597( C1832 C2597 ) C1832_=_C2598( C1832 C2598 ) C1832_=_C2599( C1832 C2599 ) C1832_=_C2600( C1832 C2600 ) C1832_=_C2601( C1832 C2601 ) C1832_=_C2602( C1832 C2602 ) \nC1832_=_C2603( C1832 C2603 ) C1832_=_C2604( C1832 C2604 ) C1832_=_C2605( C1832 C2605 ) C1832_=_C2606( C1832 C2606 ) C1832_=_C2607( C1832 C2607 ) C1832_=_C2608( C1832 C2608 ) \nC1832_=_C2609( C1832 C2609 ) C1832_=_C2611( C1832 C2611 ) C1832_=_C2612(</w:t>
      </w:r>
    </w:p>
    <w:p>
      <w:pPr>
        <w:pStyle w:val="PreformattedText"/>
        <w:bidi w:val="0"/>
        <w:spacing w:before="0" w:after="0"/>
        <w:jc w:val="left"/>
        <w:rPr/>
      </w:pPr>
      <w:r>
        <w:rPr/>
        <w:t xml:space="preserve"> </w:t>
      </w:r>
      <w:r>
        <w:rPr/>
        <w:t>C1832 C2612 ) C1832_=_C2613( C1832 C2613 ) C1832_=_C2614( C1832 C2614 ) C1842_=_C2016( C1842 C2016 ) \nC1842_=_C2054( C1842 C2054 ) C1842_=_C2079( C1842 C2079 ) C1842_=_C2286( C1842 C2286 ) C1842_=_C2342( C1842 C2342 ) C1842_=_C2519( C1842 C2519 ) C1842_=_C2790( C1842 C2790 ) \nC1842_=_C2848( C1842 C2848 ) C1842_=_C2901( C1842 C2901 ) C1842_=_C3078( C1842 C3078 ) C1842_=_C3327( C1842 C3327 ) C1842_=_C3378( C1842 C3378 ) C1842_=_C3388( C1842 C3388 ) \nC1842_=_C3510( C1842 C3510 ) C1842_=_C3611( C1842 C3611 ) C1842_=_C3810( C1842 C3810 ) C1842_=_C3864( C1842 C3864 ) C1842_=_C3937( C1842 C3937 ) C1842_=_C3972( C1842 C3972 ) \nC1842_=_C3994( C1842 C3994 ) C1842_=_C4002( C1842 C4002 ) C1842_=_C4003( C1842 C4003 ) C1842_=_C4004( C1842 C4004 ) C1842_=_C4005( C1842 C4005 ) C1982_=_C2078( C1982 C2078 ) \nC1982_=_C2245( C1982 C2245 ) C1982_=_C2518( C1982 C2518 ) C1982_=_C2609( C1982 C2609 ) C1982_=_C2703( C1982 C2703 ) C1982_=_C2716( C1982 C2716 ) C1982_=_C2788( C1982 C2788 ) \nC1982_=_C2943( C1982 C2943 ) C1982_=_C3036( C1982 C3036 ) C1982_=_C3077( C1982 C3077 ) C1982_=_C3126( C1982 C3126 ) C1982_=_C3240( C1982 C3240 ) C1982_=_C3315( C1982 C3315 ) \nC1982_=_C3394( C1982 C3394 ) C1982_=_C3508( C1982 C3508 ) C1982_=_C3645( C1982 C3645 ) C1982_=_C3726( C1982 C3726 ) C1982_=_C3994( C1982 C3994 ) C1982_=_C3995( C1982 C3995 ) \nC1982_=_C3996( C1982 C3996 ) C1982_=_C3997( C1982 C3997 ) C2016_=_C2054( C2016 C2054 ) C2016_=_C2079( C2016 C2079 ) C2016_=_C2286( C2016 C2286 ) C2016_=_C2342( C2016 C2342 ) \nC2016_=_C2519( C2016 C2519 ) C2016_=_C2790( C2016 C2790 ) C2016_=_C2848( C2016 C2848 ) C2016_=_C2901( C2016 C2901 ) C2016_=_C3078( C2016 C3078 ) C2016_=_C3327( C2016 C3327 ) \nC2016_=_C3378( C2016 C3378 ) C2016_=_C3388( C2016 C3388 ) C2016_=_C3510( C2016 C3510 ) C2016_=_C3611( C2016 C3611 ) C2016_=_C3810( C2016 C3810 ) C2016_=_C3864( C2016 C3864 ) \nC2016_=_C3937( C2016 C3937 ) C2016_=_C3972( C2016 C3972 ) C2016_=_C3994( C2016 C3994 ) C2016_=_C4002( C2016 C4002 ) C2016_=_C4003( C2016 C4003 ) C2016_=_C4004( C2016 C4004 ) \nC2016_=_C4005( C2016 C4005 ) C2022_=_C2065( C2022 C2065 ) C2022_=_C2311( C2022 C2311 ) C2022_=_C2438( C2022 C2438 ) C2022_=_C2505( C2022 C2505 ) C2022_=_C2595( C2022 C2595 ) \nC2022_=_C2596( C2022 C2596 ) C2022_=_C2597( C2022 C2597 ) C2022_=_C2598( C2022 C2598 ) C2022_=_C2599( C2022 C2599 ) C2022_=_C2600( C2022 C2600 ) C2022_=_C2601( C2022 C2601 ) \nC2022_=_C2602( C2022 C2602 ) C2022_=_C2603( C2022 C2603 ) C2022_=_C2604( C2022 C2604 ) C2022_=_C2605( C2022 C2605 ) C2022_=_C2606( C2022 C2606 ) C2022_=_C2607( C2022 C2607 ) \nC2022_=_C2608( C2022 C2608 ) C2022_=_C2609( C2022 C2609 ) C2022_=_C2611( C2022 C2611 ) C2022_=_C2612( C2022 C2612 ) C2022_=_C2613( C2022 C2613 ) C2022_=_C2614( C2022 C2614 ) \nC2054_=_C2079( C2054 C2079 ) C2054_=_C2286( C2054 C2286 ) C2054_=_C2342( C2054 C2342 ) C2054_=_C2519( C2054 C2519 ) C2054_=_C2790( C2054 C2790 ) C2054_=_C2848( C2054 C2848 ) \nC2054_=_C2901( C2054 C2901 ) C2054_=_C3078( C2054 C3078 ) C2054_=_C3327( C2054 C3327 ) C2054_=_C3378( C2054 C3378 ) C2054_=_C3388( C2054 C3388 ) C2054_=_C3510( C2054 C3510 ) \nC2054_=_C3611( C2054 C3611 ) C2054_=_C3810( C2054 C3810 ) C2054_=_C3864( C2054 C3864 ) C2054_=_C3937( C2054 C3937 ) C2054_=_C3972( C2054 C3972 ) C2054_=_C3994( C2054 C3994 ) \nC2054_=_C4002( C2054 C4002 ) C2054_=_C4003( C2054 C4003 ) C2054_=_C4004( C2054 C4004 ) C2054_=_C4005( C2054 C4005 ) C2065_=_C2074( C2065 C2074 ) C2065_=_C2078( C2065 C2078 ) \nC2065_=_C2079( C2065 C2079 ) C2065_=_C2311( C2065 C2311 ) C2065_=_C2438( C2065 C2438 ) C2065_=_C2505( C2065 C2505 ) C2065_=_C2595( C2065 C2595 ) C2065_=_C2596( C2065 C2596 ) \nC2065_=_C2597( C2065 C2597 ) C2065_=_C2598( C2065 C2598 ) C2065_=_C2599( C2065 C2599 ) C2065_=_C2600( C2065 C2600 ) C2065_=_C2601( C2065 C2601 ) C2065_=_C2602( C2065 C2602 ) \nC2065_=_C2603( C2065 C2603 ) C2065_=_C2604( C2065 C2604 ) C2065_=_C2605( C2065 C2605 ) C2065_=_C2606( C2065 C2606 ) C2065_=_C2607( C2065 C2607 ) C2065_=_C2608( C2065 C2608 ) \nC2065_=_C2609( C2065 C2609 ) C2065_=_C2611( C2065 C2611 ) C2065_=_C2612( C2065 C2612 ) C2065_=_C2613( C2065 C2613 ) C2065_=_C2614( C2065 C2614 ) C2074_=_C2078( C2074 C2078 ) \nC2074_=_C2079( C2074 C2079 ) C2074_=_C2383( C2074 C2383 ) C2074_=_C2406( C2074 C2406 ) C2074_=_C2516( C2074 C2516 ) C2074_=_C2570( C2074 C2570 ) C2074_=_C2590( C2074 C2590 ) \nC2074_=_C2604( C2074 C2604 ) C2074_=_C2626( C2074 C2626 ) C2074_=_C2786( C2074 C2786 ) C2074_=_C2800( C2074 C2800 ) C2074_=_C2982( C2074 C2982 ) C2074_=_C3032( C2074 C3032 ) \nC2074_=_C3073( C2074 C3073 ) C2074_=_C3188( C2074 C3188 ) C2074_=_C3375( C2074 C3375 ) C2074_=_C3507( C2074 C3507 ) C2074_=_C3808( C2074 C3808 ) C2074_=_C3810( C2074 C3810 ) \nC2074_=_C3811( C2074 C3811 ) C2074_=_C3812( C2074 C3812 ) C2074_=_C3813( C2074 C3813 ) C2074_=_C3814( C2074 C3814 ) C2074_=_C3815( C2074 C3815 ) C2078_=_C2079( C2078 C2079 ) \nC2078_=_C2245( C2078 C2245 ) C2078_=_C2518( C2078 C2518 ) C2078_=_C2609( C2078 C2609 ) C2078_=_C2703( C2078 C2703 ) C2078_=_C2716( C2078 C2716 ) C2078_=_C2788( C2078 C2788 ) \nC2078_=_C2943( C2078 C2943 ) C2078_=_C3036( C2078 C3036 ) C2078_=_C3077( C2078 C3077 ) C2078_=_C3126( C2078 C3126 ) C2078_=_C3240( C2078 C3240 ) C2078_=_C3315( C2078 C3315 ) \nC2078_=_C3394( C2078 C3394 ) C2078_=_C3508( C2078 C3508 ) C2078_=_C3645( C2078 C3645 ) C2078_=_C3726( C2078 C3726 ) C2078_=_C3994( C2078 C3994 ) C2078_=_C3995( C2078 C3995 ) \nC2078_=_C3996( C2078 C3996 ) C2078_=_C3997( C2078 C3997 ) C2079_=_C2286( C2079 C2286 ) C2079_=_C2342( C2079 C2342 ) C2079_=_C2519( C2079 C2519 ) C2079_=_C2790( C2079 C2790 ) \nC2079_=_C2848( C2079 C2848 ) C2079_=_C2901( C2079 C2901 ) C2079_=_C3078( C2079 C3078 ) C2079_=_C3327( C2079 C3327 ) C2079_=_C3378( C2079 C3378 ) C2079_=_C3388( C2079 C3388 ) \nC2079_=_C3510( C2079 C3510 ) C2079_=_C3611( C2079 C3611 ) C2079_=_C3810( C2079 C3810 ) C2079_=_C3864( C2079 C3864 ) C2079_=_C3937( C2079 C3937 ) C2079_=_C3972( C2079 C3972 ) \nC2079_=_C3994( C2079 C3994 ) C2079_=_C4002( C2079 C4002 ) C2079_=_C4003( C2079 C4003 ) C2079_=_C4004( C2079 C4004 ) C2079_=_C4005( C2079 C4005 ) C2245_=_C2518( C2245 C2518 ) \nC2245_=_C2609( C2245 C2609 ) C2245_=_C2703( C2245 C2703 ) C2245_=_C2716( C2245 C2716 ) C2245_=_C2788( C2245 C2788 ) C2245_=_C2943( C2245 C2943 ) C2245_=_C3036( C2245 C3036 ) \nC2245_=_C3077( C2245 C3077 ) C2245_=_C3126( C2245 C3126 ) C2245_=_C3240( C2245 C3240 ) C2245_=_C3315( C2245 C3315 ) C2245_=_C3394( C2245 C3394 ) C2245_=_C3508( C2245 C3508 ) \nC2245_=_C3645( C2245 C3645 ) C2245_=_C3726( C2245 C3726 ) C2245_=_C3994( C2245 C3994 ) C2245_=_C3995( C2245 C3995 ) C2245_=_C3996( C2245 C3996 ) C2245_=_C3997( C2245 C3997 ) \nC2286_=_C2342( C2286 C2342 ) C2286_=_C2519( C2286 C2519 ) C2286_=_C2790( C2286 C2790 ) C2286_=_C2848( C2286 C2848 ) C2286_=_C2901( C2286 C2901 ) C2286_=_C3078( C2286 C3078 ) \nC2286_=_C3327( C2286 C3327 ) C2286_=_C3378( C2286 C3378 ) C2286_=_C3388( C2286 C3388 ) C2286_=_C3510( C2286 C3510 ) C2286_=_C3611( C2286 C3611 ) C2286_=_C3810( C2286 C3810 ) \nC2286_=_C3864( C2286 C3864 ) C2286_=_C3937( C2286 C3937 ) C2286_=_C3972( C2286 C3972 ) C2286_=_C3994( C2286 C3994 ) C2286_=_C4002( C2286 C4002 ) C2286_=_C4003( C2286 C4003 ) \nC2286_=_C4004( C2286 C4004 ) C2286_=_C4005( C2286 C4005 ) C2311_=_C2438( C2311 C2438 ) C2311_=_C2505( C2311 C2505 ) C2311_=_C2595( C2311 C2595 ) C2311_=_C2596( C2311 C2596 ) \nC2311_=_C2597( C2311 C2597 ) C2311_=_C2598( C2311 C2598 ) C2311_=_C2599( C2311 C2599 ) C2311_=_C2600( C2311 C2600 ) C2311_=_C2601( C2311 C2601 ) C2311_=_C2602( C2311 C2602 ) \nC2311_=_C2603( C2311 C2603 ) C2311_=_C2604( C2311 C2604 ) C2311_=_C2605( C2311 C2605 ) C2311_=_C2606( C2311 C2606 ) C2311_=_C2607( C2311 C2607 ) C2311_=_C2608( C2311 C2608 ) \nC2311_=_C2609( C2311 C2609 ) C2311_=_C2611( C2311 C2611 ) C2311_=_C2612( C2311 C2612 ) C2311_=_C2613( C2311 C2613 ) C2311_=_C2614( C2311 C2614 ) C2342_=_C2519( C2342 C2519 ) \nC2342_=_C2790( C2342 C2790 ) C2342_=_C2848( C2342 C2848 ) C2342_=_C2901( C2342 C2901 ) C2342_=_C3078( C2342 C3078 ) C2342_=_C3327( C2342 C3327 ) C2342_=_C3378( C2342 C3378 ) \nC2342_=_C3388( C2342 C3388 ) C2342_=_C3510( C2342 C3510 ) C2342_=_C3611( C2342 C3611 ) C2342_=_C3810( C2342 C3810 ) C2342_=_C3864( C2342 C3864 ) C2342_=_C3937( C2342 C3937 ) \nC2342_=_C3972( C2342 C3972 ) C2342_=_C3994( C2342 C3994 ) C2342_=_C4002( C2342 C4002 ) C2342_=_C4003( C2342 C4003 ) C2342_=_C4004( C2342 C4004 ) C2342_=_C4005( C2342 C4005 ) \nC2383_=_C2406( C2383 C2406 ) C2383_=_C2516( C2383 C2516 ) C2383_=_C2570( C2383 C2570 ) C2383_=_C2590( C2383 C2590 ) C2383_=_C2604( C2383 C2604 ) C2383_=_C2626( C2383 C2626 ) \nC2383_=_C2786( C2383 C2786 ) C2383_=_C2800( C2383 C2800 ) C2383_=_C2982( C2383 C2982 ) C2383_=_C3032( C2383 C3032 ) C2383_=_C3073( C2383 C3073 ) C2383_=_C3188( C2383 C3188 ) \nC2383_=_C3375( C2383 C3375 ) C2383_=_C3507( C2383 C3507 ) C2383_=_C3808( C2383 C3808 ) C2383_=_C3810( C2383 C3810 ) C2383_=_C3811( C2383 C3811 ) C2383_=_C3812( C2383 C3812 ) \nC2383_=_C3813( C2383 C3813 ) C2383_=_C3814( C2383 C3814 ) C2383_=_C3815( C2383 C3815 ) C2406_=_C2516( C2406 C2516 ) C2406_=_C2570( C2406 C2570 ) C2406_=_C2590( C2406 C2590 ) \nC2406_=_C2604( C2406 C2604 ) C2406_=_C2626( C2406 C2626 ) C2406_=_C2786( C2406 C2786 ) C2406_=_C2800( C2406 C2800 ) C2406_=_C2982( C2406 C2982 ) C2406_=_C3032( C2406 C3032 ) \nC2406_=_C3073( C2406 C3073 ) C2406_=_C3188( C2406 C3188 ) C2406_=_C3375( C2406 C3375 ) C2406_=_C3507( C2406 C3507 ) C2406_=_C3808( C2406 C3808 ) C2406_=_C3810( C2406 C3810 ) \nC2406_=_C3811( C2406 C3811 ) C2406_=_C3812( C2406 C3812 ) C2406_=_C3813( C2406 C3813 ) C2406_=_C3814( C2406 C3814 ) C2406_=_C3815( C2406 C3815 ) C2438_=_C2505( C2438 C2505 ) \nC2438_=_C2595( C2438 C2595 ) C2438_=_C2596( C2438 C2596 ) C2438_=_C2597( C2438 C2597 ) C2438_=_C2598( C2438 C2598 ) C2438_=_C2599( C2438 C2599 ) C2438_=_C2600( C2438 C2600 ) \nC2438_=_C2601( C2438 C2601 ) C2438_=_C2602( C2438 C2602 ) C2438_=_C2603( C2438 C2603 ) C2438_=_C2604( C2438 C2604 ) C2438_=_C2605(</w:t>
      </w:r>
    </w:p>
    <w:p>
      <w:pPr>
        <w:pStyle w:val="PreformattedText"/>
        <w:bidi w:val="0"/>
        <w:spacing w:before="0" w:after="0"/>
        <w:jc w:val="left"/>
        <w:rPr/>
      </w:pPr>
      <w:r>
        <w:rPr/>
        <w:t xml:space="preserve"> </w:t>
      </w:r>
      <w:r>
        <w:rPr/>
        <w:t>C2438 C2605 ) C2438_=_C2606( C2438 C2606 ) \nC2438_=_C2607( C2438 C2607 ) C2438_=_C2608( C2438 C2608 ) C2438_=_C2609( C2438 C2609 ) C2438_=_C2611( C2438 C2611 ) C2438_=_C2612( C2438 C2612 ) C2438_=_C2613( C2438 C2613 ) \nC2438_=_C2614( C2438 C2614 ) C2505_=_C2516( C2505 C2516 ) C2505_=_C2518( C2505 C2518 ) C2505_=_C2519( C2505 C2519 ) C2505_=_C2595( C2505 C2595 ) C2505_=_C2596( C2505 C2596 ) \nC2505_=_C2597( C2505 C2597 ) C2505_=_C2598( C2505 C2598 ) C2505_=_C2599( C2505 C2599 ) C2505_=_C2600( C2505 C2600 ) C2505_=_C2601( C2505 C2601 ) C2505_=_C2602( C2505 C2602 ) \nC2505_=_C2603( C2505 C2603 ) C2505_=_C2604( C2505 C2604 ) C2505_=_C2605( C2505 C2605 ) C2505_=_C2606( C2505 C2606 ) C2505_=_C2607( C2505 C2607 ) C2505_=_C2608( C2505 C2608 ) \nC2505_=_C2609( C2505 C2609 ) C2505_=_C2611( C2505 C2611 ) C2505_=_C2612( C2505 C2612 ) C2505_=_C2613( C2505 C2613 ) C2505_=_C2614( C2505 C2614 ) C2516_=_C2518( C2516 C2518 ) \nC2516_=_C2519( C2516 C2519 ) C2516_=_C2570( C2516 C2570 ) C2516_=_C2590( C2516 C2590 ) C2516_=_C2604( C2516 C2604 ) C2516_=_C2626( C2516 C2626 ) C2516_=_C2786( C2516 C2786 ) \nC2516_=_C2800( C2516 C2800 ) C2516_=_C2982( C2516 C2982 ) C2516_=_C3032( C2516 C3032 ) C2516_=_C3073( C2516 C3073 ) C2516_=_C3188( C2516 C3188 ) C2516_=_C3375( C2516 C3375 ) \nC2516_=_C3507( C2516 C3507 ) C2516_=_C3808( C2516 C3808 ) C2516_=_C3810( C2516 C3810 ) C2516_=_C3811( C2516 C3811 ) C2516_=_C3812( C2516 C3812 ) C2516_=_C3813( C2516 C3813 ) \nC2516_=_C3814( C2516 C3814 ) C2516_=_C3815( C2516 C3815 ) C2518_=_C2519( C2518 C2519 ) C2518_=_C2609( C2518 C2609 ) C2518_=_C2703( C2518 C2703 ) C2518_=_C2716( C2518 C2716 ) \nC2518_=_C2788( C2518 C2788 ) C2518_=_C2943( C2518 C2943 ) C2518_=_C3036( C2518 C3036 ) C2518_=_C3077( C2518 C3077 ) C2518_=_C3126( C2518 C3126 ) C2518_=_C3240( C2518 C3240 ) \nC2518_=_C3315( C2518 C3315 ) C2518_=_C3394( C2518 C3394 ) C2518_=_C3508( C2518 C3508 ) C2518_=_C3645( C2518 C3645 ) C2518_=_C3726( C2518 C3726 ) C2518_=_C3994( C2518 C3994 ) \nC2518_=_C3995( C2518 C3995 ) C2518_=_C3996( C2518 C3996 ) C2518_=_C3997( C2518 C3997 ) C2519_=_C2790( C2519 C2790 ) C2519_=_C2848( C2519 C2848 ) C2519_=_C2901( C2519 C2901 ) \nC2519_=_C3078( C2519 C3078 ) C2519_=_C3327( C2519 C3327 ) C2519_=_C3378( C2519 C3378 ) C2519_=_C3388( C2519 C3388 ) C2519_=_C3510( C2519 C3510 ) C2519_=_C3611( C2519 C3611 ) \nC2519_=_C3810( C2519 C3810 ) C2519_=_C3864( C2519 C3864 ) C2519_=_C3937( C2519 C3937 ) C2519_=_C3972( C2519 C3972 ) C2519_=_C3994( C2519 C3994 ) C2519_=_C4002( C2519 C4002 ) \nC2519_=_C4003( C2519 C4003 ) C2519_=_C4004( C2519 C4004 ) C2519_=_C4005( C2519 C4005 ) C2570_=_C2590( C2570 C2590 ) C2570_=_C2604( C2570 C2604 ) C2570_=_C2626( C2570 C2626 ) \nC2570_=_C2786( C2570 C2786 ) C2570_=_C2800( C2570 C2800 ) C2570_=_C2982( C2570 C2982 ) C2570_=_C3032( C2570 C3032 ) C2570_=_C3073( C2570 C3073 ) C2570_=_C3188( C2570 C3188 ) \nC2570_=_C3375( C2570 C3375 ) C2570_=_C3507( C2570 C3507 ) C2570_=_C3808( C2570 C3808 ) C2570_=_C3810( C2570 C3810 ) C2570_=_C3811( C2570 C3811 ) C2570_=_C3812( C2570 C3812 ) \nC2570_=_C3813( C2570 C3813 ) C2570_=_C3814( C2570 C3814 ) C2570_=_C3815( C2570 C3815 ) C2590_=_C2604( C2590 C2604 ) C2590_=_C2626( C2590 C2626 ) C2590_=_C2786( C2590 C2786 ) \nC2590_=_C2800( C2590 C2800 ) C2590_=_C2982( C2590 C2982 ) C2590_=_C3032( C2590 C3032 ) C2590_=_C3073( C2590 C3073 ) C2590_=_C3188( C2590 C3188 ) C2590_=_C3375( C2590 C3375 ) \nC2590_=_C3507( C2590 C3507 ) C2590_=_C3808( C2590 C3808 ) C2590_=_C3810( C2590 C3810 ) C2590_=_C3811( C2590 C3811 ) C2590_=_C3812( C2590 C3812 ) C2590_=_C3813( C2590 C3813 ) \nC2590_=_C3814( C2590 C3814 ) C2590_=_C3815( C2590 C3815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5_=_C2608( C2595 C2608 ) C2595_=_C2609( C2595 C2609 ) C2595_=_C2611( C2595 C2611 ) C2595_=_C2612( C2595 C2612 ) \nC2595_=_C2613( C2595 C2613 ) C2595_=_C2614( C2595 C2614 ) C2595_=_C2786( C2595 C2786 ) C2595_=_C2788( C2595 C2788 ) C2595_=_C2790( C2595 C2790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1( C2596 C2611 ) C2596_=_C2612( C2596 C2612 ) C2596_=_C2613( C2596 C2613 ) C2596_=_C2614( C2596 C2614 ) C2596_=_C2901( C2596 C2901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1( C2597 C2611 ) \nC2597_=_C2612( C2597 C2612 ) C2597_=_C2613( C2597 C2613 ) C2597_=_C2614( C2597 C2614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1( C2598 C2611 ) C2598_=_C2612( C2598 C2612 ) C2598_=_C2613( C2598 C2613 ) C2598_=_C2614( C2598 C2614 ) \nC2599_=_C2600( C2599 C2600 ) C2599_=_C2601( C2599 C2601 ) C2599_=_C2602( C2599 C2602 ) C2599_=_C2603( C2599 C2603 ) C2599_=_C2604( C2599 C2604 ) C2599_=_C2605( C2599 C2605 ) \nC2599_=_C2606( C2599 C2606 ) C2599_=_C2607( C2599 C2607 ) C2599_=_C2608( C2599 C2608 ) C2599_=_C2609( C2599 C2609 ) C2599_=_C2611( C2599 C2611 ) C2599_=_C2612( C2599 C2612 ) \nC2599_=_C2613( C2599 C2613 ) C2599_=_C2614( C2599 C2614 ) C2599_=_C3073( C2599 C3073 ) C2599_=_C3077( C2599 C3077 ) C2599_=_C3078( C2599 C3078 ) C2600_=_C2601( C2600 C2601 ) \nC2600_=_C2602( C2600 C2602 ) C2600_=_C2603( C2600 C2603 ) C2600_=_C2604( C2600 C2604 ) C2600_=_C2605( C2600 C2605 ) C2600_=_C2606( C2600 C2606 ) C2600_=_C2607( C2600 C2607 ) \nC2600_=_C2608( C2600 C2608 ) C2600_=_C2609( C2600 C2609 ) C2600_=_C2611( C2600 C2611 ) C2600_=_C2612( C2600 C2612 ) C2600_=_C2613( C2600 C2613 ) C2600_=_C2614( C2600 C2614 ) \nC2601_=_C2602( C2601 C2602 ) C2601_=_C2603( C2601 C2603 ) C2601_=_C2604( C2601 C2604 ) C2601_=_C2605( C2601 C2605 ) C2601_=_C2606( C2601 C2606 ) C2601_=_C2607( C2601 C2607 ) \nC2601_=_C2608( C2601 C2608 ) C2601_=_C2609( C2601 C2609 ) C2601_=_C2611( C2601 C2611 ) C2601_=_C2612( C2601 C2612 ) C2601_=_C2613( C2601 C2613 ) C2601_=_C2614( C2601 C2614 ) \nC2602_=_C2603( C2602 C2603 ) C2602_=_C2604( C2602 C2604 ) C2602_=_C2605( C2602 C2605 ) C2602_=_C2606( C2602 C2606 ) C2602_=_C2607( C2602 C2607 ) C2602_=_C2608( C2602 C2608 ) \nC2602_=_C2609( C2602 C2609 ) C2602_=_C2611( C2602 C2611 ) C2602_=_C2612( C2602 C2612 ) C2602_=_C2613( C2602 C2613 ) C2602_=_C2614( C2602 C2614 ) C2602_=_C3507( C2602 C3507 ) \nC2602_=_C3508( C2602 C3508 ) C2602_=_C3510( C2602 C3510 ) C2603_=_C2604( C2603 C2604 ) C2603_=_C2605( C2603 C2605 ) C2603_=_C2606( C2603 C2606 ) C2603_=_C2607( C2603 C2607 ) \nC2603_=_C2608( C2603 C2608 ) C2603_=_C2609( C2603 C2609 ) C2603_=_C2611( C2603 C2611 ) C2603_=_C2612( C2603 C2612 ) C2603_=_C2613( C2603 C2613 ) C2603_=_C2614( C2603 C2614 ) \nC2604_=_C2605( C2604 C2605 ) C2604_=_C2606( C2604 C2606 ) C2604_=_C2607( C2604 C2607 ) C2604_=_C2608( C2604 C2608 ) C2604_=_C2609( C2604 C2609 ) C2604_=_C2611( C2604 C2611 ) \nC2604_=_C2612( C2604 C2612 ) C2604_=_C2613( C2604 C2613 ) C2604_=_C2614( C2604 C2614 ) C2604_=_C2626( C2604 C2626 ) C2604_=_C2786( C2604 C2786 ) C2604_=_C2800( C2604 C2800 ) \nC2604_=_C2982( C2604 C2982 ) C2604_=_C3032( C2604 C3032 ) C2604_=_C3073( C2604 C3073 ) C2604_=_C3188( C2604 C3188 ) C2604_=_C3375( C2604 C3375 ) C2604_=_C3507( C2604 C3507 ) \nC2604_=_C3808( C2604 C3808 ) C2604_=_C3810( C2604 C3810 ) C2604_=_C3811( C2604 C3811 ) C2604_=_C3812( C2604 C3812 ) C2604_=_C3813( C2604 C3813 ) C2604_=_C3814( C2604 C3814 ) \nC2604_=_C3815( C2604 C3815 ) C2605_=_C2606( C2605 C2606 ) C2605_=_C2607( C2605 C2607 ) C2605_=_C2608( C2605 C2608 ) C2605_=_C2609( C2605 C2609 ) C2605_=_C2611( C2605 C2611 ) \nC2605_=_C2612( C2605 C2612 ) C2605_=_C2613( C2605 C2613 ) C2605_=_C2614( C2605 C2614 ) C2606_=_C2607( C2606 C2607 ) C2606_=_C2608( C2606 C2608 ) C2606_=_C2609( C2606 C2609 ) \nC2606_=_C2611( C2606 C2611 ) C2606_=_C2612( C2606 C2612 ) C2606_=_C2613( C2606 C2613 ) C2606_=_C2614( C2606 C2614 ) C2607_=_C2608( C2607 C2608 ) C2607_=_C2609( C2607 C2609 ) \nC2607_=_C2611( C2607 C2611 ) C2607_=_C2612( C2607 C2612 ) C2607_=_C2613( C2607 C2613 ) C2607_=_C2614( C2607 C2614 ) C2608_=_C2609( C2608 C2609 ) C2608_=_C2611( C2608 C2611 ) \nC2608_=_C2612( C2608 C2612 ) C2608_=_C2613( C2608 C2613 ) C2608_=_C2614( C2608 C2614 ) C2609_=_C2611( C2609 C2611 ) C2609_=_C2612( C2609 C2612 ) C2609_=_C2613( C2609 C2613 ) \nC2609_=_C2614( C2609 C2614 ) C2609_=_C2703( C2609 C2703 ) C2609_=_C2716( C2609 C2716 ) C2609_=_C2788( C2609 C2788 ) C2609_=_C2943( C2609 C2943 ) C2609_=_C3036( C2609 C3036 ) \nC2609_=_C3077( C2609 C3077 ) C2609_=_C3126( C2609 C3126 ) C2609_=_C3240( C2609 C3240 ) C2609_=_C3315( C2609 C3315 ) C2609_=_C3394( C2609 C3394 ) C2609_=_C3508( C2609 C3508 ) \nC2609_=_C3645( C2609 C3645 ) C2609_=_C3726( C2609 C3726 ) C2609_=_C3994( C2609 C3994 ) C2609_=_C3995( C2609 C3995 ) C2609_=_C3996( C2609 C3996 ) C2609_=_C3997( C2609 C3997 ) \nC2611_=_C2612( C2611 C2612 ) C2611_=_C2613( C2611 C2613 ) C2611_=_C2614( C2611 C2614 ) C2611_=_C3995( C2611 C3995 ) C2612_=_C2613( C2612 C2613 ) C2612_=_C2614( C2612 C2614 ) \nC2613_=_C2614(</w:t>
      </w:r>
    </w:p>
    <w:p>
      <w:pPr>
        <w:pStyle w:val="PreformattedText"/>
        <w:bidi w:val="0"/>
        <w:spacing w:before="0" w:after="0"/>
        <w:jc w:val="left"/>
        <w:rPr/>
      </w:pPr>
      <w:r>
        <w:rPr/>
        <w:t xml:space="preserve"> </w:t>
      </w:r>
      <w:r>
        <w:rPr/>
        <w:t>C2613 C2614 ) C2614_=_C3814( C2614 C3814 ) C2614_=_C3996( C2614 C3996 ) C2614_=_C4004( C2614 C4004 ) C2626_=_C2786( C2626 C2786 ) C2626_=_C2800( C2626 C2800 ) \nC2626_=_C2982( C2626 C2982 ) C2626_=_C3032( C2626 C3032 ) C2626_=_C3073( C2626 C3073 ) C2626_=_C3188( C2626 C3188 ) C2626_=_C3375( C2626 C3375 ) C2626_=_C3507( C2626 C3507 ) \nC2626_=_C3808( C2626 C3808 ) C2626_=_C3810( C2626 C3810 ) C2626_=_C3811( C2626 C3811 ) C2626_=_C3812( C2626 C3812 ) C2626_=_C3813( C2626 C3813 ) C2626_=_C3814( C2626 C3814 ) \nC2626_=_C3815( C2626 C3815 ) C2703_=_C2716( C2703 C2716 ) C2703_=_C2788( C2703 C2788 ) C2703_=_C2943( C2703 C2943 ) C2703_=_C3036( C2703 C3036 ) C2703_=_C3077( C2703 C3077 ) \nC2703_=_C3126( C2703 C3126 ) C2703_=_C3240( C2703 C3240 ) C2703_=_C3315( C2703 C3315 ) C2703_=_C3394( C2703 C3394 ) C2703_=_C3508( C2703 C3508 ) C2703_=_C3645( C2703 C3645 ) \nC2703_=_C3726( C2703 C3726 ) C2703_=_C3994( C2703 C3994 ) C2703_=_C3995( C2703 C3995 ) C2703_=_C3996( C2703 C3996 ) C2703_=_C3997( C2703 C3997 ) C2716_=_C2788( C2716 C2788 ) \nC2716_=_C2943( C2716 C2943 ) C2716_=_C3036( C2716 C3036 ) C2716_=_C3077( C2716 C3077 ) C2716_=_C3126( C2716 C3126 ) C2716_=_C3240( C2716 C3240 ) C2716_=_C3315( C2716 C3315 ) \nC2716_=_C3394( C2716 C3394 ) C2716_=_C3508( C2716 C3508 ) C2716_=_C3645( C2716 C3645 ) C2716_=_C3726( C2716 C3726 ) C2716_=_C3994( C2716 C3994 ) C2716_=_C3995( C2716 C3995 ) \nC2716_=_C3996( C2716 C3996 ) C2716_=_C3997( C2716 C3997 ) C2786_=_C2788( C2786 C2788 ) C2786_=_C2790( C2786 C2790 ) C2786_=_C2800( C2786 C2800 ) C2786_=_C2982( C2786 C2982 ) \nC2786_=_C3032( C2786 C3032 ) C2786_=_C3073( C2786 C3073 ) C2786_=_C3188( C2786 C3188 ) C2786_=_C3375( C2786 C3375 ) C2786_=_C3507( C2786 C3507 ) C2786_=_C3808( C2786 C3808 ) \nC2786_=_C3810( C2786 C3810 ) C2786_=_C3811( C2786 C3811 ) C2786_=_C3812( C2786 C3812 ) C2786_=_C3813( C2786 C3813 ) C2786_=_C3814( C2786 C3814 ) C2786_=_C3815( C2786 C3815 ) \nC2788_=_C2790( C2788 C2790 ) C2788_=_C2943( C2788 C2943 ) C2788_=_C3036( C2788 C3036 ) C2788_=_C3077( C2788 C3077 ) C2788_=_C3126( C2788 C3126 ) C2788_=_C3240( C2788 C3240 ) \nC2788_=_C3315( C2788 C3315 ) C2788_=_C3394( C2788 C3394 ) C2788_=_C3508( C2788 C3508 ) C2788_=_C3645( C2788 C3645 ) C2788_=_C3726( C2788 C3726 ) C2788_=_C3994( C2788 C3994 ) \nC2788_=_C3995( C2788 C3995 ) C2788_=_C3996( C2788 C3996 ) C2788_=_C3997( C2788 C3997 ) C2790_=_C2848( C2790 C2848 ) C2790_=_C2901( C2790 C2901 ) C2790_=_C3078( C2790 C3078 ) \nC2790_=_C3327( C2790 C3327 ) C2790_=_C3378( C2790 C3378 ) C2790_=_C3388( C2790 C3388 ) C2790_=_C3510( C2790 C3510 ) C2790_=_C3611( C2790 C3611 ) C2790_=_C3810( C2790 C3810 ) \nC2790_=_C3864( C2790 C3864 ) C2790_=_C3937( C2790 C3937 ) C2790_=_C3972( C2790 C3972 ) C2790_=_C3994( C2790 C3994 ) C2790_=_C4002( C2790 C4002 ) C2790_=_C4003( C2790 C4003 ) \nC2790_=_C4004( C2790 C4004 ) C2790_=_C4005( C2790 C4005 ) C2800_=_C2982( C2800 C2982 ) C2800_=_C3032( C2800 C3032 ) C2800_=_C3073( C2800 C3073 ) C2800_=_C3188( C2800 C3188 ) \nC2800_=_C3375( C2800 C3375 ) C2800_=_C3507( C2800 C3507 ) C2800_=_C3808( C2800 C3808 ) C2800_=_C3810( C2800 C3810 ) C2800_=_C3811( C2800 C3811 ) C2800_=_C3812( C2800 C3812 ) \nC2800_=_C3813( C2800 C3813 ) C2800_=_C3814( C2800 C3814 ) C2800_=_C3815( C2800 C3815 ) C2848_=_C2901( C2848 C2901 ) C2848_=_C3078( C2848 C3078 ) C2848_=_C3327( C2848 C3327 ) \nC2848_=_C3378( C2848 C3378 ) C2848_=_C3388( C2848 C3388 ) C2848_=_C3510( C2848 C3510 ) C2848_=_C3611( C2848 C3611 ) C2848_=_C3810( C2848 C3810 ) C2848_=_C3864( C2848 C3864 ) \nC2848_=_C3937( C2848 C3937 ) C2848_=_C3972( C2848 C3972 ) C2848_=_C3994( C2848 C3994 ) C2848_=_C4002( C2848 C4002 ) C2848_=_C4003( C2848 C4003 ) C2848_=_C4004( C2848 C4004 ) \nC2848_=_C4005( C2848 C4005 ) C2901_=_C3078( C2901 C3078 ) C2901_=_C3327( C2901 C3327 ) C2901_=_C3378( C2901 C3378 ) C2901_=_C3388( C2901 C3388 ) C2901_=_C3510( C2901 C3510 ) \nC2901_=_C3611( C2901 C3611 ) C2901_=_C3810( C2901 C3810 ) C2901_=_C3864( C2901 C3864 ) C2901_=_C3937( C2901 C3937 ) C2901_=_C3972( C2901 C3972 ) C2901_=_C3994( C2901 C3994 ) \nC2901_=_C4002( C2901 C4002 ) C2901_=_C4003( C2901 C4003 ) C2901_=_C4004( C2901 C4004 ) C2901_=_C4005( C2901 C4005 ) C2943_=_C3036( C2943 C3036 ) C2943_=_C3077( C2943 C3077 ) \nC2943_=_C3126( C2943 C3126 ) C2943_=_C3240( C2943 C3240 ) C2943_=_C3315( C2943 C3315 ) C2943_=_C3394( C2943 C3394 ) C2943_=_C3508( C2943 C3508 ) C2943_=_C3645( C2943 C3645 ) \nC2943_=_C3726( C2943 C3726 ) C2943_=_C3994( C2943 C3994 ) C2943_=_C3995( C2943 C3995 ) C2943_=_C3996( C2943 C3996 ) C2943_=_C3997( C2943 C3997 ) C2982_=_C3032( C2982 C3032 ) \nC2982_=_C3073( C2982 C3073 ) C2982_=_C3188( C2982 C3188 ) C2982_=_C3375( C2982 C3375 ) C2982_=_C3507( C2982 C3507 ) C2982_=_C3808( C2982 C3808 ) C2982_=_C3810( C2982 C3810 ) \nC2982_=_C3811( C2982 C3811 ) C2982_=_C3812( C2982 C3812 ) C2982_=_C3813( C2982 C3813 ) C2982_=_C3814( C2982 C3814 ) C2982_=_C3815( C2982 C3815 ) C3032_=_C3036( C3032 C3036 ) \nC3032_=_C3073( C3032 C3073 ) C3032_=_C3188( C3032 C3188 ) C3032_=_C3375( C3032 C3375 ) C3032_=_C3507( C3032 C3507 ) C3032_=_C3808( C3032 C3808 ) C3032_=_C3810( C3032 C3810 ) \nC3032_=_C3811( C3032 C3811 ) C3032_=_C3812( C3032 C3812 ) C3032_=_C3813( C3032 C3813 ) C3032_=_C3814( C3032 C3814 ) C3032_=_C3815( C3032 C3815 ) C3036_=_C3077( C3036 C3077 ) \nC3036_=_C3126( C3036 C3126 ) C3036_=_C3240( C3036 C3240 ) C3036_=_C3315( C3036 C3315 ) C3036_=_C3394( C3036 C3394 ) C3036_=_C3508( C3036 C3508 ) C3036_=_C3645( C3036 C3645 ) \nC3036_=_C3726( C3036 C3726 ) C3036_=_C3994( C3036 C3994 ) C3036_=_C3995( C3036 C3995 ) C3036_=_C3996( C3036 C3996 ) C3036_=_C3997( C3036 C3997 ) C3073_=_C3077( C3073 C3077 ) \nC3073_=_C3078( C3073 C3078 ) C3073_=_C3188( C3073 C3188 ) C3073_=_C3375( C3073 C3375 ) C3073_=_C3507( C3073 C3507 ) C3073_=_C3808( C3073 C3808 ) C3073_=_C3810( C3073 C3810 ) \nC3073_=_C3811( C3073 C3811 ) C3073_=_C3812( C3073 C3812 ) C3073_=_C3813( C3073 C3813 ) C3073_=_C3814( C3073 C3814 ) C3073_=_C3815( C3073 C3815 ) C3077_=_C3078( C3077 C3078 ) \nC3077_=_C3126( C3077 C3126 ) C3077_=_C3240( C3077 C3240 ) C3077_=_C3315( C3077 C3315 ) C3077_=_C3394( C3077 C3394 ) C3077_=_C3508( C3077 C3508 ) C3077_=_C3645( C3077 C3645 ) \nC3077_=_C3726( C3077 C3726 ) C3077_=_C3994( C3077 C3994 ) C3077_=_C3995( C3077 C3995 ) C3077_=_C3996( C3077 C3996 ) C3077_=_C3997( C3077 C3997 ) C3078_=_C3327( C3078 C3327 ) \nC3078_=_C3378( C3078 C3378 ) C3078_=_C3388( C3078 C3388 ) C3078_=_C3510( C3078 C3510 ) C3078_=_C3611( C3078 C3611 ) C3078_=_C3810( C3078 C3810 ) C3078_=_C3864( C3078 C3864 ) \nC3078_=_C3937( C3078 C3937 ) C3078_=_C3972( C3078 C3972 ) C3078_=_C3994( C3078 C3994 ) C3078_=_C4002( C3078 C4002 ) C3078_=_C4003( C3078 C4003 ) C3078_=_C4004( C3078 C4004 ) \nC3078_=_C4005( C3078 C4005 ) C3126_=_C3240( C3126 C3240 ) C3126_=_C3315( C3126 C3315 ) C3126_=_C3394( C3126 C3394 ) C3126_=_C3508( C3126 C3508 ) C3126_=_C3645( C3126 C3645 ) \nC3126_=_C3726( C3126 C3726 ) C3126_=_C3994( C3126 C3994 ) C3126_=_C3995( C3126 C3995 ) C3126_=_C3996( C3126 C3996 ) C3126_=_C3997( C3126 C3997 ) C3188_=_C3375( C3188 C3375 ) \nC3188_=_C3507( C3188 C3507 ) C3188_=_C3808( C3188 C3808 ) C3188_=_C3810( C3188 C3810 ) C3188_=_C3811( C3188 C3811 ) C3188_=_C3812( C3188 C3812 ) C3188_=_C3813( C3188 C3813 ) \nC3188_=_C3814( C3188 C3814 ) C3188_=_C3815( C3188 C3815 ) C3240_=_C3315( C3240 C3315 ) C3240_=_C3394( C3240 C3394 ) C3240_=_C3508( C3240 C3508 ) C3240_=_C3645( C3240 C3645 ) \nC3240_=_C3726( C3240 C3726 ) C3240_=_C3994( C3240 C3994 ) C3240_=_C3995( C3240 C3995 ) C3240_=_C3996( C3240 C3996 ) C3240_=_C3997( C3240 C3997 ) C3315_=_C3394( C3315 C3394 ) \nC3315_=_C3508( C3315 C3508 ) C3315_=_C3645( C3315 C3645 ) C3315_=_C3726( C3315 C3726 ) C3315_=_C3994( C3315 C3994 ) C3315_=_C3995( C3315 C3995 ) C3315_=_C3996( C3315 C3996 ) \nC3315_=_C3997( C3315 C3997 ) C3327_=_C3378( C3327 C3378 ) C3327_=_C3388( C3327 C3388 ) C3327_=_C3510( C3327 C3510 ) C3327_=_C3611( C3327 C3611 ) C3327_=_C3810( C3327 C3810 ) \nC3327_=_C3864( C3327 C3864 ) C3327_=_C3937( C3327 C3937 ) C3327_=_C3972( C3327 C3972 ) C3327_=_C3994( C3327 C3994 ) C3327_=_C4002( C3327 C4002 ) C3327_=_C4003( C3327 C4003 ) \nC3327_=_C4004( C3327 C4004 ) C3327_=_C4005( C3327 C4005 ) C3375_=_C3378( C3375 C3378 ) C3375_=_C3507( C3375 C3507 ) C3375_=_C3808( C3375 C3808 ) C3375_=_C3810( C3375 C3810 ) \nC3375_=_C3811( C3375 C3811 ) C3375_=_C3812( C3375 C3812 ) C3375_=_C3813( C3375 C3813 ) C3375_=_C3814( C3375 C3814 ) C3375_=_C3815( C3375 C3815 ) C3378_=_C3388( C3378 C3388 ) \nC3378_=_C3510( C3378 C3510 ) C3378_=_C3611( C3378 C3611 ) C3378_=_C3810( C3378 C3810 ) C3378_=_C3864( C3378 C3864 ) C3378_=_C3937( C3378 C3937 ) C3378_=_C3972( C3378 C3972 ) \nC3378_=_C3994( C3378 C3994 ) C3378_=_C4002( C3378 C4002 ) C3378_=_C4003( C3378 C4003 ) C3378_=_C4004( C3378 C4004 ) C3378_=_C4005( C3378 C4005 ) C3388_=_C3510( C3388 C3510 ) \nC3388_=_C3611( C3388 C3611 ) C3388_=_C3810( C3388 C3810 ) C3388_=_C3864( C3388 C3864 ) C3388_=_C3937( C3388 C3937 ) C3388_=_C3972( C3388 C3972 ) C3388_=_C3994( C3388 C3994 ) \nC3388_=_C4002( C3388 C4002 ) C3388_=_C4003( C3388 C4003 ) C3388_=_C4004( C3388 C4004 ) C3388_=_C4005( C3388 C4005 ) C3394_=_C3508( C3394 C3508 ) C3394_=_C3645( C3394 C3645 ) \nC3394_=_C3726( C3394 C3726 ) C3394_=_C3994( C3394 C3994 ) C3394_=_C3995( C3394 C3995 ) C3394_=_C3996( C3394 C3996 ) C3394_=_C3997( C3394 C3997 ) C3507_=_C3508( C3507 C3508 ) \nC3507_=_C3510( C3507 C3510 ) C3507_=_C3808( C3507 C3808 ) C3507_=_C3810( C3507 C3810 ) C3507_=_C3811( C3507 C3811 ) C3507_=_C3812( C3507 C3812 ) C3507_=_C3813( C3507 C3813 ) \nC3507_=_C3814( C3507 C3814 ) C3507_=_C3815( C3507 C3815 ) C3508_=_C3510( C3508 C3510 ) C3508_=_C3645( C3508 C3645 ) C3508_=_C3726( C3508 C3726 ) C3508_=_C3994( C3508 C3994 ) \nC3508_=_C3995( C3508 C3995 ) C3508_=_C3996( C3508 C3996 ) C3508_=_C3997( C3508 C3997 ) C3510_=_C3611( C3510 C3611 ) C3510_=_C3810( C3510 C3810 ) C3510_=_C3864( C3510 C3864 ) \nC3510_=_C3937( C3510 C3937 ) C3510_=_C3972( C3510 C3972 ) C3510_=_C3994(</w:t>
      </w:r>
    </w:p>
    <w:p>
      <w:pPr>
        <w:pStyle w:val="PreformattedText"/>
        <w:bidi w:val="0"/>
        <w:spacing w:before="0" w:after="0"/>
        <w:jc w:val="left"/>
        <w:rPr/>
      </w:pPr>
      <w:r>
        <w:rPr/>
        <w:t xml:space="preserve"> </w:t>
      </w:r>
      <w:r>
        <w:rPr/>
        <w:t>C3510 C3994 ) C3510_=_C4002( C3510 C4002 ) C3510_=_C4003( C3510 C4003 ) C3510_=_C4004( C3510 C4004 ) \nC3510_=_C4005( C3510 C4005 ) C3611_=_C3810( C3611 C3810 ) C3611_=_C3864( C3611 C3864 ) C3611_=_C3937( C3611 C3937 ) C3611_=_C3972( C3611 C3972 ) C3611_=_C3994( C3611 C3994 ) \nC3611_=_C4002( C3611 C4002 ) C3611_=_C4003( C3611 C4003 ) C3611_=_C4004( C3611 C4004 ) C3611_=_C4005( C3611 C4005 ) C3645_=_C3726( C3645 C3726 ) C3645_=_C3994( C3645 C3994 ) \nC3645_=_C3995( C3645 C3995 ) C3645_=_C3996( C3645 C3996 ) C3645_=_C3997( C3645 C3997 ) C3726_=_C3994( C3726 C3994 ) C3726_=_C3995( C3726 C3995 ) C3726_=_C3996( C3726 C3996 ) \nC3726_=_C3997( C3726 C3997 ) C3808_=_C3810( C3808 C3810 ) C3808_=_C3811( C3808 C3811 ) C3808_=_C3812( C3808 C3812 ) C3808_=_C3813( C3808 C3813 ) C3808_=_C3814( C3808 C3814 ) \nC3808_=_C3815( C3808 C3815 ) C3810_=_C3811( C3810 C3811 ) C3810_=_C3812( C3810 C3812 ) C3810_=_C3813( C3810 C3813 ) C3810_=_C3814( C3810 C3814 ) C3810_=_C3815( C3810 C3815 ) \nC3810_=_C3864( C3810 C3864 ) C3810_=_C3937( C3810 C3937 ) C3810_=_C3972( C3810 C3972 ) C3810_=_C3994( C3810 C3994 ) C3810_=_C4002( C3810 C4002 ) C3810_=_C4003( C3810 C4003 ) \nC3810_=_C4004( C3810 C4004 ) C3810_=_C4005( C3810 C4005 ) C3811_=_C3812( C3811 C3812 ) C3811_=_C3813( C3811 C3813 ) C3811_=_C3814( C3811 C3814 ) C3811_=_C3815( C3811 C3815 ) \nC3812_=_C3813( C3812 C3813 ) C3812_=_C3814( C3812 C3814 ) C3812_=_C3815( C3812 C3815 ) C3813_=_C3814( C3813 C3814 ) C3813_=_C3815( C3813 C3815 ) C3814_=_C3815( C3814 C3815 ) \nC3814_=_C3996( C3814 C3996 ) C3814_=_C4004( C3814 C4004 ) C3815_=_C4005( C3815 C4005 ) C3864_=_C3937( C3864 C3937 ) C3864_=_C3972( C3864 C3972 ) C3864_=_C3994( C3864 C3994 ) \nC3864_=_C4002( C3864 C4002 ) C3864_=_C4003( C3864 C4003 ) C3864_=_C4004( C3864 C4004 ) C3864_=_C4005( C3864 C4005 ) C3937_=_C3972( C3937 C3972 ) C3937_=_C3994( C3937 C3994 ) \nC3937_=_C4002( C3937 C4002 ) C3937_=_C4003( C3937 C4003 ) C3937_=_C4004( C3937 C4004 ) C3937_=_C4005( C3937 C4005 ) C3972_=_C3994( C3972 C3994 ) C3972_=_C4002( C3972 C4002 ) \nC3972_=_C4003( C3972 C4003 ) C3972_=_C4004( C3972 C4004 ) C3972_=_C4005( C3972 C4005 ) C3994_=_C3995( C3994 C3995 ) C3994_=_C3996( C3994 C3996 ) C3994_=_C3997( C3994 C3997 ) \nC3994_=_C4002( C3994 C4002 ) C3994_=_C4003( C3994 C4003 ) C3994_=_C4004( C3994 C4004 ) C3994_=_C4005( C3994 C4005 ) C3995_=_C3996( C3995 C3996 ) C3995_=_C3997( C3995 C3997 ) \nC3996_=_C3997( C3996 C3997 ) C3996_=_C4004( C3996 C4004 ) C4002_=_C4003( C4002 C4003 ) C4002_=_C4004( C4002 C4004 ) C4002_=_C4005( C4002 C4005 ) C4003_=_C4004( C4003 C4004 ) \nC4003_=_C4005( C4003 C4005 ) C4004_=_C4005( C4004 C4005 ) "];175-&gt;258[label="100: C444 C550 C552 C579 C717 \nC869 C952 C1046 C1070 C1097 C1413 \nC1661 C1778 C1832 C1842 C1982 C2016 \nC2022 C2054 C2065 C2074 C2078 C2079 \nC2245 C2286 C2311 C2342 C2383 C2406 \nC2438 C2505 C2516 C2518 C2519 C2570 \nC2590 C2595 C2596 C2597 C2598 C2599 \nC2600 C2601 C2602 C2603 C2605 C2606 \nC2607 C2608 C2611 C2612 C2613 C2614 \nC2626 C2703 C2716 C2786 C2788 C2790 \nC2800 C2848 C2901 C2943 C2982 C3032 \nC3036 C3073 C3077 C3078 C3126 C3188 \nC3240 C3315 C3327 C3375 C3378 C3388 \nC3394 C3507 C3508 C3510 C3611 C3645 \nC3726 C3808 C3811 C3812 C3813 C3814 \nC3815 C3864 C3937 C3972 C3995 C3996 \nC3997 C4002 C4003 C4004 C4005 \n1243: C444_=_C552 ,C444_=_C579 ,C444_=_C1097 ,C444_=_C1778 ,C444_=_C1982 ,\nC444_=_C2078 ,C444_=_C2245 ,C444_=_C2518 ,C444_=_C2703 ,C444_=_C2716 ,C444_=_C2788 ,\nC444_=_C2943 ,C444_=_C3036 ,C444_=_C3077 ,C444_=_C3126 ,C444_=_C3240 ,C444_=_C3315 ,\nC444_=_C3394 ,C444_=_C3508 ,C444_=_C3645 ,C444_=_C3726 ,C444_=_C3995 ,C444_=_C3996 ,\nC444_=_C3997 ,C550_=_C552 ,C550_=_C869 ,C550_=_C1046 ,C550_=_C1070 ,C550_=_C2074 ,\nC550_=_C2383 ,C550_=_C2406 ,C550_=_C2516 ,C550_=_C2570 ,C550_=_C2590 ,C550_=_C2626 ,\nC550_=_C2786 ,C550_=_C2800 ,C550_=_C2982 ,C550_=_C3032 ,C550_=_C3073 ,C550_=_C3188 ,\nC550_=_C3375 ,C550_=_C3507 ,C550_=_C3808 ,C550_=_C3811 ,C550_=_C3812 ,C550_=_C3813 ,\nC550_=_C3814 ,C550_=_C3815 ,C552_=_C579 ,C552_=_C1097 ,C552_=_C1778 ,C552_=_C1982 ,\nC552_=_C2078 ,C552_=_C2245 ,C552_=_C2518 ,C552_=_C2703 ,C552_=_C2716 ,C552_=_C2788 ,\nC552_=_C2943 ,C552_=_C3036 ,C552_=_C3077 ,C552_=_C3126 ,C552_=_C3240 ,C552_=_C3315 ,\nC552_=_C3394 ,C552_=_C3508 ,C552_=_C3645 ,C552_=_C3726 ,C552_=_C3995 ,C552_=_C3996 ,\nC552_=_C3997 ,C579_=_C1097 ,C579_=_C1778 ,C579_=_C1982 ,C579_=_C2078 ,C579_=_C2245 ,\nC579_=_C2518 ,C579_=_C2703 ,C579_=_C2716 ,C579_=_C2788 ,C579_=_C2943 ,C579_=_C3036 ,\nC579_=_C3077 ,C579_=_C3126 ,C579_=_C3240 ,C579_=_C3315 ,C579_=_C3394 ,C579_=_C3508 ,\nC579_=_C3645 ,C579_=_C3726 ,C579_=_C3995 ,C579_=_C3996 ,C579_=_C3997 ,C717_=_C952 ,\nC717_=_C1842 ,C717_=_C2016 ,C717_=_C2054 ,C717_=_C2079 ,C717_=_C2286 ,C717_=_C2342 ,\nC717_=_C2519 ,C717_=_C2790 ,C717_=_C2848 ,C717_=_C2901 ,C717_=_C3078 ,C717_=_C3327 ,\nC717_=_C3378 ,C717_=_C3388 ,C717_=_C3510 ,C717_=_C3611 ,C717_=_C3864 ,C717_=_C3937 ,\nC717_=_C3972 ,C717_=_C4002 ,C717_=_C4003 ,C717_=_C4004 ,C717_=_C4005 ,C869_=_C1046 ,\nC869_=_C1070 ,C869_=_C2074 ,C869_=_C2383 ,C869_=_C2406 ,C869_=_C2516 ,C869_=_C2570 ,\nC869_=_C2590 ,C869_=_C2626 ,C869_=_C2786 ,C869_=_C2800 ,C869_=_C2982 ,C869_=_C3032 ,\nC869_=_C3073 ,C869_=_C3188 ,C869_=_C3375 ,C869_=_C3507 ,C869_=_C3808 ,C869_=_C3811 ,\nC869_=_C3812 ,C869_=_C3813 ,C869_=_C3814 ,C869_=_C3815 ,C952_=_C1842 ,C952_=_C2016 ,\nC952_=_C2054 ,C952_=_C2079 ,C952_=_C2286 ,C952_=_C2342 ,C952_=_C2519 ,C952_=_C2790 ,\nC952_=_C2848 ,C952_=_C2901 ,C952_=_C3078 ,C952_=_C3327 ,C952_=_C3378 ,C952_=_C3388 ,\nC952_=_C3510 ,C952_=_C3611 ,C952_=_C3864 ,C952_=_C3937 ,C952_=_C3972 ,C952_=_C4002 ,\nC952_=_C4003 ,C952_=_C4004 ,C952_=_C4005 ,C1046_=_C1070 ,C1046_=_C2074 ,C1046_=_C2383 ,\nC1046_=_C2406 ,C1046_=_C2516 ,C1046_=_C2570 ,C1046_=_C2590 ,C1046_=_C2626 ,C1046_=_C2786 ,\nC1046_=_C2800 ,C1046_=_C2982 ,C1046_=_C3032 ,C1046_=_C3073 ,C1046_=_C3188 ,C1046_=_C3375 ,\nC1046_=_C3507 ,C1046_=_C3808 ,C1046_=_C3811 ,C1046_=_C3812 ,C1046_=_C3813 ,C1046_=_C3814 ,\nC1046_=_C3815 ,C1070_=_C2074 ,C1070_=_C2383 ,C1070_=_C2406 ,C1070_=_C2516 ,C1070_=_C2570 ,\nC1070_=_C2590 ,C1070_=_C2626 ,C1070_=_C2786 ,C1070_=_C2800 ,C1070_=_C2982 ,C1070_=_C3032 ,\nC1070_=_C3073 ,C1070_=_C3188 ,C1070_=_C3375 ,C1070_=_C3507 ,C1070_=_C3808 ,C1070_=_C3811 ,\nC1070_=_C3812 ,C1070_=_C3813 ,C1070_=_C3814 ,C1070_=_C3815 ,C1097_=_C1778 ,C1097_=_C1982 ,\nC1097_=_C2078 ,C1097_=_C2245 ,C1097_=_C2518 ,C1097_=_C2703 ,C1097_=_C2716 ,C1097_=_C2788 ,\nC1097_=_C2943 ,C1097_=_C3036 ,C1097_=_C3077 ,C1097_=_C3126 ,C1097_=_C3240 ,C1097_=_C3315 ,\nC1097_=_C3394 ,C1097_=_C3508 ,C1097_=_C3645 ,C1097_=_C3726 ,C1097_=_C3995 ,C1097_=_C3996 ,\nC1097_=_C3997 ,C1413_=_C1661 ,C1413_=_C1832 ,C1413_=_C2022 ,C1413_=_C2065 ,C1413_=_C2311 ,\nC1413_=_C2438 ,C1413_=_C2505 ,C1413_=_C2595 ,C1413_=_C2596 ,C1413_=_C2597 ,C1413_=_C2598 ,\nC1413_=_C2599 ,C1413_=_C2600 ,C1413_=_C2601 ,C1413_=_C2602 ,C1413_=_C2603 ,C1413_=_C2605 ,\nC1413_=_C2606 ,C1413_=_C2607 ,C1413_=_C2608 ,C1413_=_C2611 ,C1413_=_C2612 ,C1413_=_C2613 ,\nC1413_=_C2614 ,C1661_=_C1832 ,C1661_=_C2022 ,C1661_=_C2065 ,C1661_=_C2311 ,C1661_=_C2438 ,\nC1661_=_C2505 ,C1661_=_C2595 ,C1661_=_C2596 ,C1661_=_C2597 ,C1661_=_C2598 ,C1661_=_C2599 ,\nC1661_=_C2600 ,C1661_=_C2601 ,C1661_=_C2602 ,C1661_=_C2603 ,C1661_=_C2605 ,C1661_=_C2606 ,\nC1661_=_C2607 ,C1661_=_C2608 ,C1661_=_C2611 ,C1661_=_C2612 ,C1661_=_C2613 ,C1661_=_C2614 ,\nC1778_=_C1982 ,C1778_=_C2078 ,C1778_=_C2245 ,C1778_=_C2518 ,C1778_=_C2703 ,C1778_=_C2716 ,\nC1778_=_C2788 ,C1778_=_C2943 ,C1778_=_C3036 ,C1778_=_C3077 ,C1778_=_C3126 ,C1778_=_C3240 ,\nC1778_=_C3315 ,C1778_=_C3394 ,C1778_=_C3508 ,C1778_=_C3645 ,C1778_=_C3726 ,C1778_=_C3995 ,\nC1778_=_C3996 ,C1778_=_C3997 ,C1832_=_C1842 ,C1832_=_C2022 ,C1832_=_C2065 ,C1832_=_C2311 ,\nC1832_=_C2438 ,C1832_=_C2505 ,C1832_=_C2595 ,C1832_=_C2596 ,C1832_=_C2597 ,C1832_=_C2598 ,\nC1832_=_C2599 ,C1832_=_C2600 ,C1832_=_C2601 ,C1832_=_C2602 ,C1832_=_C2603 ,C1832_=_C2605 ,\nC1832_=_C2606 ,C1832_=_C2607 ,C1832_=_C2608 ,C1832_=_C2611 ,C1832_=_C2612 ,C1832_=_C2613 ,\nC1832_=_C2614 ,C1842_=_C2016 ,C1842_=_C2054 ,C1842_=_C2079 ,C1842_=_C2286 ,C1842_=_C2342 ,\nC1842_=_C2519 ,C1842_=_C2790 ,C1842_=_C2848 ,C1842_=_C2901 ,C1842_=_C3078 ,C1842_=_C3327 ,\nC1842_=_C3378 ,C1842_=_C3388 ,C1842_=_C3510 ,C1842_=_C3611 ,C1842_=_C3864 ,C1842_=_C3937 ,\nC1842_=_C3972 ,C1842_=_C4002 ,C1842_=_C4003 ,C1842_=_C4004 ,C1842_=_C4005 ,C1982_=_C2078 ,\nC1982_=_C2245 ,C1982_=_C2518 ,C1982_=_C2703 ,C1982_=_C2716 ,C1982_=_C2788 ,C1982_=_C2943 ,\nC1982_=_C3036 ,C1982_=_C3077 ,C1982_=_C3126 ,C1982_=_C3240 ,C1982_=_C3315 ,C1982_=_C3394 ,\nC1982_=_C3508 ,C1982_=_C3645 ,C1982_=_C3726 ,C1982_=_C3995 ,C1982_=_C3996 ,C1982_=_C3997 ,\nC2016_=_C2054 ,C2016_=_C2079 ,C2016_=_C2286 ,C2016_=_C2342 ,C2016_=_C2519 ,C2016_=_C2790 ,\nC2016_=_C2848 ,C2016_=_C2901 ,C2016_=_C3078 ,C2016_=_C3327 ,C2016_=_C3378 ,C2016_=_C3388 ,\nC2016_=_C3510 ,C2016_=_C3611 ,C2016_=_C3864 ,C2016_=_C3937 ,C2016_=_C3972 ,C2016_=_C4002 ,\nC2016_=_C4003 ,C2016_=_C4004 ,C2016_=_C4005 ,C2022_=_C2065 ,C2022_=_C2311 ,C2022_=_C2438 ,\nC2022_=_C2505 ,C2022_=_C2595 ,C2022_=_C2596 ,C2022_=_C2597 ,C2022_=_C2598 ,C2022_=_C2599 ,\nC2022_=_C2600 ,C2022_=_C2601 ,C2022_=_C2602 ,C2022_=_C2603 ,C2022_=_C2605 ,C2022_=_C2606 ,\nC2022_=_C2607 ,C2022_=_C2608 ,C2022_=_C2611 ,C2022_=_C2612 ,C2022_=_C2613 ,C2022_=_C2614 ,\nC2054_=_C2079 ,C2054_=_C2286 ,C2054_=_C2342 ,C2054_=_C2519 ,C2054_=_C2790 ,C2054_=_C2848 ,\nC2054_=_C2901 ,C2054_=_C3078 ,C2054_=_C3327 ,C2054_=_C3378 ,C2054_=_C3388 ,C2054_=_C3510 ,\nC2054_=_C3611 ,C2054_=_C3864 ,C2054_=_C3937 ,C2054_=_C3972 ,C2054_=_C4002 ,C2054_=_C4003 ,\nC2054_=_C4004 ,C2054_=_C4005 ,C2065_=_C2074 ,C2065_=_C2078 ,C2065_=_C2079 ,C2065_=_C2311 ,\nC2065_=_C2438 ,C2065_=_C2505 ,C2065_=_C2595 ,C2065_=_C2596 ,C2065_=_C2597 ,C2065_=_C2598 ,\nC2065_=_C2599 ,C2065_=_C2600 ,C2065_=_C2601 ,C2065_=_C2602 ,C2065_=_C2603 ,C2065_=_C2605 ,\nC2065_=_C2606 ,C2065_=_C2607 ,C2065_=_C2608 ,C2065_=_C2611 ,C2065_=_C2612 ,C2065_=_C2613</w:t>
      </w:r>
    </w:p>
    <w:p>
      <w:pPr>
        <w:pStyle w:val="PreformattedText"/>
        <w:bidi w:val="0"/>
        <w:spacing w:before="0" w:after="0"/>
        <w:jc w:val="left"/>
        <w:rPr/>
      </w:pPr>
      <w:r>
        <w:rPr/>
        <w:t xml:space="preserve"> </w:t>
      </w:r>
      <w:r>
        <w:rPr/>
        <w:t>,\nC2065_=_C2614 ,C2074_=_C2078 ,C2074_=_C2079 ,C2074_=_C2383 ,C2074_=_C2406 ,C2074_=_C2516 ,\nC2074_=_C2570 ,C2074_=_C2590 ,C2074_=_C2626 ,C2074_=_C2786 ,C2074_=_C2800 ,C2074_=_C2982 ,\nC2074_=_C3032 ,C2074_=_C3073 ,C2074_=_C3188 ,C2074_=_C3375 ,C2074_=_C3507 ,C2074_=_C3808 ,\nC2074_=_C3811 ,C2074_=_C3812 ,C2074_=_C3813 ,C2074_=_C3814 ,C2074_=_C3815 ,C2078_=_C2079 ,\nC2078_=_C2245 ,C2078_=_C2518 ,C2078_=_C2703 ,C2078_=_C2716 ,C2078_=_C2788 ,C2078_=_C2943 ,\nC2078_=_C3036 ,C2078_=_C3077 ,C2078_=_C3126 ,C2078_=_C3240 ,C2078_=_C3315 ,C2078_=_C3394 ,\nC2078_=_C3508 ,C2078_=_C3645 ,C2078_=_C3726 ,C2078_=_C3995 ,C2078_=_C3996 ,C2078_=_C3997 ,\nC2079_=_C2286 ,C2079_=_C2342 ,C2079_=_C2519 ,C2079_=_C2790 ,C2079_=_C2848 ,C2079_=_C2901 ,\nC2079_=_C3078 ,C2079_=_C3327 ,C2079_=_C3378 ,C2079_=_C3388 ,C2079_=_C3510 ,C2079_=_C3611 ,\nC2079_=_C3864 ,C2079_=_C3937 ,C2079_=_C3972 ,C2079_=_C4002 ,C2079_=_C4003 ,C2079_=_C4004 ,\nC2079_=_C4005 ,C2245_=_C2518 ,C2245_=_C2703 ,C2245_=_C2716 ,C2245_=_C2788 ,C2245_=_C2943 ,\nC2245_=_C3036 ,C2245_=_C3077 ,C2245_=_C3126 ,C2245_=_C3240 ,C2245_=_C3315 ,C2245_=_C3394 ,\nC2245_=_C3508 ,C2245_=_C3645 ,C2245_=_C3726 ,C2245_=_C3995 ,C2245_=_C3996 ,C2245_=_C3997 ,\nC2286_=_C2342 ,C2286_=_C2519 ,C2286_=_C2790 ,C2286_=_C2848 ,C2286_=_C2901 ,C2286_=_C3078 ,\nC2286_=_C3327 ,C2286_=_C3378 ,C2286_=_C3388 ,C2286_=_C3510 ,C2286_=_C3611 ,C2286_=_C3864 ,\nC2286_=_C3937 ,C2286_=_C3972 ,C2286_=_C4002 ,C2286_=_C4003 ,C2286_=_C4004 ,C2286_=_C4005 ,\nC2311_=_C2438 ,C2311_=_C2505 ,C2311_=_C2595 ,C2311_=_C2596 ,C2311_=_C2597 ,C2311_=_C2598 ,\nC2311_=_C2599 ,C2311_=_C2600 ,C2311_=_C2601 ,C2311_=_C2602 ,C2311_=_C2603 ,C2311_=_C2605 ,\nC2311_=_C2606 ,C2311_=_C2607 ,C2311_=_C2608 ,C2311_=_C2611 ,C2311_=_C2612 ,C2311_=_C2613 ,\nC2311_=_C2614 ,C2342_=_C2519 ,C2342_=_C2790 ,C2342_=_C2848 ,C2342_=_C2901 ,C2342_=_C3078 ,\nC2342_=_C3327 ,C2342_=_C3378 ,C2342_=_C3388 ,C2342_=_C3510 ,C2342_=_C3611 ,C2342_=_C3864 ,\nC2342_=_C3937 ,C2342_=_C3972 ,C2342_=_C4002 ,C2342_=_C4003 ,C2342_=_C4004 ,C2342_=_C4005 ,\nC2383_=_C2406 ,C2383_=_C2516 ,C2383_=_C2570 ,C2383_=_C2590 ,C2383_=_C2626 ,C2383_=_C2786 ,\nC2383_=_C2800 ,C2383_=_C2982 ,C2383_=_C3032 ,C2383_=_C3073 ,C2383_=_C3188 ,C2383_=_C3375 ,\nC2383_=_C3507 ,C2383_=_C3808 ,C2383_=_C3811 ,C2383_=_C3812 ,C2383_=_C3813 ,C2383_=_C3814 ,\nC2383_=_C3815 ,C2406_=_C2516 ,C2406_=_C2570 ,C2406_=_C2590 ,C2406_=_C2626 ,C2406_=_C2786 ,\nC2406_=_C2800 ,C2406_=_C2982 ,C2406_=_C3032 ,C2406_=_C3073 ,C2406_=_C3188 ,C2406_=_C3375 ,\nC2406_=_C3507 ,C2406_=_C3808 ,C2406_=_C3811 ,C2406_=_C3812 ,C2406_=_C3813 ,C2406_=_C3814 ,\nC2406_=_C3815 ,C2438_=_C2505 ,C2438_=_C2595 ,C2438_=_C2596 ,C2438_=_C2597 ,C2438_=_C2598 ,\nC2438_=_C2599 ,C2438_=_C2600 ,C2438_=_C2601 ,C2438_=_C2602 ,C2438_=_C2603 ,C2438_=_C2605 ,\nC2438_=_C2606 ,C2438_=_C2607 ,C2438_=_C2608 ,C2438_=_C2611 ,C2438_=_C2612 ,C2438_=_C2613 ,\nC2438_=_C2614 ,C2505_=_C2516 ,C2505_=_C2518 ,C2505_=_C2519 ,C2505_=_C2595 ,C2505_=_C2596 ,\nC2505_=_C2597 ,C2505_=_C2598 ,C2505_=_C2599 ,C2505_=_C2600 ,C2505_=_C2601 ,C2505_=_C2602 ,\nC2505_=_C2603 ,C2505_=_C2605 ,C2505_=_C2606 ,C2505_=_C2607 ,C2505_=_C2608 ,C2505_=_C2611 ,\nC2505_=_C2612 ,C2505_=_C2613 ,C2505_=_C2614 ,C2516_=_C2518 ,C2516_=_C2519 ,C2516_=_C2570 ,\nC2516_=_C2590 ,C2516_=_C2626 ,C2516_=_C2786 ,C2516_=_C2800 ,C2516_=_C2982 ,C2516_=_C3032 ,\nC2516_=_C3073 ,C2516_=_C3188 ,C2516_=_C3375 ,C2516_=_C3507 ,C2516_=_C3808 ,C2516_=_C3811 ,\nC2516_=_C3812 ,C2516_=_C3813 ,C2516_=_C3814 ,C2516_=_C3815 ,C2518_=_C2519 ,C2518_=_C2703 ,\nC2518_=_C2716 ,C2518_=_C2788 ,C2518_=_C2943 ,C2518_=_C3036 ,C2518_=_C3077 ,C2518_=_C3126 ,\nC2518_=_C3240 ,C2518_=_C3315 ,C2518_=_C3394 ,C2518_=_C3508 ,C2518_=_C3645 ,C2518_=_C3726 ,\nC2518_=_C3995 ,C2518_=_C3996 ,C2518_=_C3997 ,C2519_=_C2790 ,C2519_=_C2848 ,C2519_=_C2901 ,\nC2519_=_C3078 ,C2519_=_C3327 ,C2519_=_C3378 ,C2519_=_C3388 ,C2519_=_C3510 ,C2519_=_C3611 ,\nC2519_=_C3864 ,C2519_=_C3937 ,C2519_=_C3972 ,C2519_=_C4002 ,C2519_=_C4003 ,C2519_=_C4004 ,\nC2519_=_C4005 ,C2570_=_C2590 ,C2570_=_C2626 ,C2570_=_C2786 ,C2570_=_C2800 ,C2570_=_C2982 ,\nC2570_=_C3032 ,C2570_=_C3073 ,C2570_=_C3188 ,C2570_=_C3375 ,C2570_=_C3507 ,C2570_=_C3808 ,\nC2570_=_C3811 ,C2570_=_C3812 ,C2570_=_C3813 ,C2570_=_C3814 ,C2570_=_C3815 ,C2590_=_C2626 ,\nC2590_=_C2786 ,C2590_=_C2800 ,C2590_=_C2982 ,C2590_=_C3032 ,C2590_=_C3073 ,C2590_=_C3188 ,\nC2590_=_C3375 ,C2590_=_C3507 ,C2590_=_C3808 ,C2590_=_C3811 ,C2590_=_C3812 ,C2590_=_C3813 ,\nC2590_=_C3814 ,C2590_=_C3815 ,C2595_=_C2596 ,C2595_=_C2597 ,C2595_=_C2598 ,C2595_=_C2599 ,\nC2595_=_C2600 ,C2595_=_C2601 ,C2595_=_C2602 ,C2595_=_C2603 ,C2595_=_C2605 ,C2595_=_C2606 ,\nC2595_=_C2607 ,C2595_=_C2608 ,C2595_=_C2611 ,C2595_=_C2612 ,C2595_=_C2613 ,C2595_=_C2614 ,\nC2595_=_C2786 ,C2595_=_C2788 ,C2595_=_C2790 ,C2596_=_C2597 ,C2596_=_C2598 ,C2596_=_C2599 ,\nC2596_=_C2600 ,C2596_=_C2601 ,C2596_=_C2602 ,C2596_=_C2603 ,C2596_=_C2605 ,C2596_=_C2606 ,\nC2596_=_C2607 ,C2596_=_C2608 ,C2596_=_C2611 ,C2596_=_C2612 ,C2596_=_C2613 ,C2596_=_C2614 ,\nC2596_=_C2901 ,C2597_=_C2598 ,C2597_=_C2599 ,C2597_=_C2600 ,C2597_=_C2601 ,C2597_=_C2602 ,\nC2597_=_C2603 ,C2597_=_C2605 ,C2597_=_C2606 ,C2597_=_C2607 ,C2597_=_C2608 ,C2597_=_C2611 ,\nC2597_=_C2612 ,C2597_=_C2613 ,C2597_=_C2614 ,C2598_=_C2599 ,C2598_=_C2600 ,C2598_=_C2601 ,\nC2598_=_C2602 ,C2598_=_C2603 ,C2598_=_C2605 ,C2598_=_C2606 ,C2598_=_C2607 ,C2598_=_C2608 ,\nC2598_=_C2611 ,C2598_=_C2612 ,C2598_=_C2613 ,C2598_=_C2614 ,C2599_=_C2600 ,C2599_=_C2601 ,\nC2599_=_C2602 ,C2599_=_C2603 ,C2599_=_C2605 ,C2599_=_C2606 ,C2599_=_C2607 ,C2599_=_C2608 ,\nC2599_=_C2611 ,C2599_=_C2612 ,C2599_=_C2613 ,C2599_=_C2614 ,C2599_=_C3073 ,C2599_=_C3077 ,\nC2599_=_C3078 ,C2600_=_C2601 ,C2600_=_C2602 ,C2600_=_C2603 ,C2600_=_C2605 ,C2600_=_C2606 ,\nC2600_=_C2607 ,C2600_=_C2608 ,C2600_=_C2611 ,C2600_=_C2612 ,C2600_=_C2613 ,C2600_=_C2614 ,\nC2601_=_C2602 ,C2601_=_C2603 ,C2601_=_C2605 ,C2601_=_C2606 ,C2601_=_C2607 ,C2601_=_C2608 ,\nC2601_=_C2611 ,C2601_=_C2612 ,C2601_=_C2613 ,C2601_=_C2614 ,C2602_=_C2603 ,C2602_=_C2605 ,\nC2602_=_C2606 ,C2602_=_C2607 ,C2602_=_C2608 ,C2602_=_C2611 ,C2602_=_C2612 ,C2602_=_C2613 ,\nC2602_=_C2614 ,C2602_=_C3507 ,C2602_=_C3508 ,C2602_=_C3510 ,C2603_=_C2605 ,C2603_=_C2606 ,\nC2603_=_C2607 ,C2603_=_C2608 ,C2603_=_C2611 ,C2603_=_C2612 ,C2603_=_C2613 ,C2603_=_C2614 ,\nC2605_=_C2606 ,C2605_=_C2607 ,C2605_=_C2608 ,C2605_=_C2611 ,C2605_=_C2612 ,C2605_=_C2613 ,\nC2605_=_C2614 ,C2606_=_C2607 ,C2606_=_C2608 ,C2606_=_C2611 ,C2606_=_C2612 ,C2606_=_C2613 ,\nC2606_=_C2614 ,C2607_=_C2608 ,C2607_=_C2611 ,C2607_=_C2612 ,C2607_=_C2613 ,C2607_=_C2614 ,\nC2608_=_C2611 ,C2608_=_C2612 ,C2608_=_C2613 ,C2608_=_C2614 ,C2611_=_C2612 ,C2611_=_C2613 ,\nC2611_=_C2614 ,C2611_=_C3995 ,C2612_=_C2613 ,C2612_=_C2614 ,C2613_=_C2614 ,C2614_=_C3814 ,\nC2614_=_C3996 ,C2614_=_C4004 ,C2626_=_C2786 ,C2626_=_C2800 ,C2626_=_C2982 ,C2626_=_C3032 ,\nC2626_=_C3073 ,C2626_=_C3188 ,C2626_=_C3375 ,C2626_=_C3507 ,C2626_=_C3808 ,C2626_=_C3811 ,\nC2626_=_C3812 ,C2626_=_C3813 ,C2626_=_C3814 ,C2626_=_C3815 ,C2703_=_C2716 ,C2703_=_C2788 ,\nC2703_=_C2943 ,C2703_=_C3036 ,C2703_=_C3077 ,C2703_=_C3126 ,C2703_=_C3240 ,C2703_=_C3315 ,\nC2703_=_C3394 ,C2703_=_C3508 ,C2703_=_C3645 ,C2703_=_C3726 ,C2703_=_C3995 ,C2703_=_C3996 ,\nC2703_=_C3997 ,C2716_=_C2788 ,C2716_=_C2943 ,C2716_=_C3036 ,C2716_=_C3077 ,C2716_=_C3126 ,\nC2716_=_C3240 ,C2716_=_C3315 ,C2716_=_C3394 ,C2716_=_C3508 ,C2716_=_C3645 ,C2716_=_C3726 ,\nC2716_=_C3995 ,C2716_=_C3996 ,C2716_=_C3997 ,C2786_=_C2788 ,C2786_=_C2790 ,C2786_=_C2800 ,\nC2786_=_C2982 ,C2786_=_C3032 ,C2786_=_C3073 ,C2786_=_C3188 ,C2786_=_C3375 ,C2786_=_C3507 ,\nC2786_=_C3808 ,C2786_=_C3811 ,C2786_=_C3812 ,C2786_=_C3813 ,C2786_=_C3814 ,C2786_=_C3815 ,\nC2788_=_C2790 ,C2788_=_C2943 ,C2788_=_C3036 ,C2788_=_C3077 ,C2788_=_C3126 ,C2788_=_C3240 ,\nC2788_=_C3315 ,C2788_=_C3394 ,C2788_=_C3508 ,C2788_=_C3645 ,C2788_=_C3726 ,C2788_=_C3995 ,\nC2788_=_C3996 ,C2788_=_C3997 ,C2790_=_C2848 ,C2790_=_C2901 ,C2790_=_C3078 ,C2790_=_C3327 ,\nC2790_=_C3378 ,C2790_=_C3388 ,C2790_=_C3510 ,C2790_=_C3611 ,C2790_=_C3864 ,C2790_=_C3937 ,\nC2790_=_C3972 ,C2790_=_C4002 ,C2790_=_C4003 ,C2790_=_C4004 ,C2790_=_C4005 ,C2800_=_C2982 ,\nC2800_=_C3032 ,C2800_=_C3073 ,C2800_=_C3188 ,C2800_=_C3375 ,C2800_=_C3507 ,C2800_=_C3808 ,\nC2800_=_C3811 ,C2800_=_C3812 ,C2800_=_C3813 ,C2800_=_C3814 ,C2800_=_C3815 ,C2848_=_C2901 ,\nC2848_=_C3078 ,C2848_=_C3327 ,C2848_=_C3378 ,C2848_=_C3388 ,C2848_=_C3510 ,C2848_=_C3611 ,\nC2848_=_C3864 ,C2848_=_C3937 ,C2848_=_C3972 ,C2848_=_C4002 ,C2848_=_C4003 ,C2848_=_C4004 ,\nC2848_=_C4005 ,C2901_=_C3078 ,C2901_=_C3327 ,C2901_=_C3378 ,C2901_=_C3388 ,C2901_=_C3510 ,\nC2901_=_C3611 ,C2901_=_C3864 ,C2901_=_C3937 ,C2901_=_C3972 ,C2901_=_C4002 ,C2901_=_C4003 ,\nC2901_=_C4004 ,C2901_=_C4005 ,C2943_=_C3036 ,C2943_=_C3077 ,C2943_=_C3126 ,C2943_=_C3240 ,\nC2943_=_C3315 ,C2943_=_C3394 ,C2943_=_C3508 ,C2943_=_C3645 ,C2943_=_C3726 ,C2943_=_C3995 ,\nC2943_=_C3996 ,C2943_=_C3997 ,C2982_=_C3032 ,C2982_=_C3073 ,C2982_=_C3188 ,C2982_=_C3375 ,\nC2982_=_C3507 ,C2982_=_C3808 ,C2982_=_C3811 ,C2982_=_C3812 ,C2982_=_C3813 ,C2982_=_C3814 ,\nC2982_=_C3815 ,C3032_=_C3036 ,C3032_=_C3073 ,C3032_=_C3188 ,C3032_=_C3375 ,C3032_=_C3507 ,\nC3032_=_C3808 ,C3032_=_C3811 ,C3032_=_C3812 ,C3032_=_C3813 ,C3032_=_C3814 ,C3032_=_C3815 ,\nC3036_=_C3077 ,C3036_=_C3126 ,C3036_=_C3240 ,C3036_=_C3315 ,C3036_=_C3394 ,C3036_=_C3508 ,\nC3036_=_C3645 ,C3036_=_C3726 ,C3036_=_C3995 ,C3036_=_C3996 ,C3036_=_C3997 ,C3073_=_C3077 ,\nC3073_=_C3078 ,C3073_=_C3188 ,C3073_=_C3375 ,C3073_=_C3507 ,C3073_=_C3808 ,C3073_=_C3811 ,\nC3073_=_C3812 ,C3073_=_C3813 ,C3073_=_C3814 ,C3073_=_C3815 ,C3077_=_C3078 ,C3077_=_C3126 ,\nC3077_=_C3240 ,C3077_=_C3315 ,C3077_=_C3394 ,C3077_=_C3508 ,C3077_=_C3645 ,C3077_=_C3726 ,\nC3077_=_C3995 ,C3077_=_C3996 ,C3077_=_C3997 ,C3078_=_C3327 ,C3078_=_C3378 ,C3078_=_C3388 ,\nC3078_=_C3510 ,C3078_=_C3611 ,C3078_=_C3864 ,C3078_=_C3937 ,C3078_=_C3972 ,C3078_=_C4002 ,\nC3078_=_C4003 ,C3078_=_C4004 ,C3078_=_C4005 ,C3126_=_C3240</w:t>
      </w:r>
    </w:p>
    <w:p>
      <w:pPr>
        <w:pStyle w:val="PreformattedText"/>
        <w:bidi w:val="0"/>
        <w:spacing w:before="0" w:after="0"/>
        <w:jc w:val="left"/>
        <w:rPr/>
      </w:pPr>
      <w:r>
        <w:rPr/>
        <w:t xml:space="preserve"> </w:t>
      </w:r>
      <w:r>
        <w:rPr/>
        <w:t>,C3126_=_C3315 ,C3126_=_C3394 ,\nC3126_=_C3508 ,C3126_=_C3645 ,C3126_=_C3726 ,C3126_=_C3995 ,C3126_=_C3996 ,C3126_=_C3997 ,\nC3188_=_C3375 ,C3188_=_C3507 ,C3188_=_C3808 ,C3188_=_C3811 ,C3188_=_C3812 ,C3188_=_C3813 ,\nC3188_=_C3814 ,C3188_=_C3815 ,C3240_=_C3315 ,C3240_=_C3394 ,C3240_=_C3508 ,C3240_=_C3645 ,\nC3240_=_C3726 ,C3240_=_C3995 ,C3240_=_C3996 ,C3240_=_C3997 ,C3315_=_C3394 ,C3315_=_C3508 ,\nC3315_=_C3645 ,C3315_=_C3726 ,C3315_=_C3995 ,C3315_=_C3996 ,C3315_=_C3997 ,C3327_=_C3378 ,\nC3327_=_C3388 ,C3327_=_C3510 ,C3327_=_C3611 ,C3327_=_C3864 ,C3327_=_C3937 ,C3327_=_C3972 ,\nC3327_=_C4002 ,C3327_=_C4003 ,C3327_=_C4004 ,C3327_=_C4005 ,C3375_=_C3378 ,C3375_=_C3507 ,\nC3375_=_C3808 ,C3375_=_C3811 ,C3375_=_C3812 ,C3375_=_C3813 ,C3375_=_C3814 ,C3375_=_C3815 ,\nC3378_=_C3388 ,C3378_=_C3510 ,C3378_=_C3611 ,C3378_=_C3864 ,C3378_=_C3937 ,C3378_=_C3972 ,\nC3378_=_C4002 ,C3378_=_C4003 ,C3378_=_C4004 ,C3378_=_C4005 ,C3388_=_C3510 ,C3388_=_C3611 ,\nC3388_=_C3864 ,C3388_=_C3937 ,C3388_=_C3972 ,C3388_=_C4002 ,C3388_=_C4003 ,C3388_=_C4004 ,\nC3388_=_C4005 ,C3394_=_C3508 ,C3394_=_C3645 ,C3394_=_C3726 ,C3394_=_C3995 ,C3394_=_C3996 ,\nC3394_=_C3997 ,C3507_=_C3508 ,C3507_=_C3510 ,C3507_=_C3808 ,C3507_=_C3811 ,C3507_=_C3812 ,\nC3507_=_C3813 ,C3507_=_C3814 ,C3507_=_C3815 ,C3508_=_C3510 ,C3508_=_C3645 ,C3508_=_C3726 ,\nC3508_=_C3995 ,C3508_=_C3996 ,C3508_=_C3997 ,C3510_=_C3611 ,C3510_=_C3864 ,C3510_=_C3937 ,\nC3510_=_C3972 ,C3510_=_C4002 ,C3510_=_C4003 ,C3510_=_C4004 ,C3510_=_C4005 ,C3611_=_C3864 ,\nC3611_=_C3937 ,C3611_=_C3972 ,C3611_=_C4002 ,C3611_=_C4003 ,C3611_=_C4004 ,C3611_=_C4005 ,\nC3645_=_C3726 ,C3645_=_C3995 ,C3645_=_C3996 ,C3645_=_C3997 ,C3726_=_C3995 ,C3726_=_C3996 ,\nC3726_=_C3997 ,C3808_=_C3811 ,C3808_=_C3812 ,C3808_=_C3813 ,C3808_=_C3814 ,C3808_=_C3815 ,\nC3811_=_C3812 ,C3811_=_C3813 ,C3811_=_C3814 ,C3811_=_C3815 ,C3812_=_C3813 ,C3812_=_C3814 ,\nC3812_=_C3815 ,C3813_=_C3814 ,C3813_=_C3815 ,C3814_=_C3815 ,C3814_=_C3996 ,C3814_=_C4004 ,\nC3815_=_C4005 ,C3864_=_C3937 ,C3864_=_C3972 ,C3864_=_C4002 ,C3864_=_C4003 ,C3864_=_C4004 ,\nC3864_=_C4005 ,C3937_=_C3972 ,C3937_=_C4002 ,C3937_=_C4003 ,C3937_=_C4004 ,C3937_=_C4005 ,\nC3972_=_C4002 ,C3972_=_C4003 ,C3972_=_C4004 ,C3972_=_C4005 ,C3995_=_C3996 ,C3995_=_C3997 ,\nC3996_=_C3997 ,C3996_=_C4004 ,C4002_=_C4003 ,C4002_=_C4004 ,C4002_=_C4005 ,C4003_=_C4004 ,\nC4003_=_C4005 ,C4004_=_C4005 ,"];259[shape=box, label="id:259 level: 7\n102: C397 C450 C508 C691 C799 \nC800 C801 C802 C803 C804 C805 \nC806 C807 C808 C809 C810 C811 \nC812 C813 C814 C815 C816 C817 \nC818 C819 C820 C821 C823 C877 \nC900 C903 C1102 C1103 C1104 C1105 \nC1106 C1107 C1108 C1109 C1110 C1111 \nC1112 C1113 C1114 C1115 C1116 C1117 \nC1118 C1120 C1121 C1122 C1123 C1124 \nC1125 C1382 C1403 C1430 C1565 C1650 \nC1673 C1742 C1847 C1949 C1953 C2034 \nC2189 C2191 C2472 C2499 C2502 C2612 \nC2707 C2720 C2853 C2993 C3084 C3153 \nC3308 C3525 C3566 C3579 C3582 C3625 \nC3744 C3958 C3971 C3978 C3982 C4008 \nC4018 C4020 C4025 C4038 C4048 C4059 \nC4060 C4062 C4080 C4084 C4085 C4086 \nC4100 \n1394: C397_=_C800( C397 C800 ) C397_=_C877( C397 C877 ) C397_=_C903( C397 C903 ) C397_=_C1102( C397 C1102 ) C397_=_C1103( C397 C1103 ) \nC397_=_C1104( C397 C1104 ) C397_=_C1105( C397 C1105 ) C397_=_C1106( C397 C1106 ) C397_=_C1107( C397 C1107 ) C397_=_C1108( C397 C1108 ) C397_=_C1109( C397 C1109 ) \nC397_=_C1110( C397 C1110 ) C397_=_C1111( C397 C1111 ) C397_=_C1112( C397 C1112 ) C397_=_C1113( C397 C1113 ) C397_=_C1114( C397 C1114 ) C397_=_C1115( C397 C1115 ) \nC397_=_C1116( C397 C1116 ) C397_=_C1117( C397 C1117 ) C397_=_C1118( C397 C1118 ) C397_=_C1120( C397 C1120 ) C397_=_C1121( C397 C1121 ) C397_=_C1122( C397 C1122 ) \nC397_=_C1123( C397 C1123 ) C397_=_C1124( C397 C1124 ) C397_=_C1125( C397 C1125 ) C450_=_C508( C450 C508 ) C450_=_C799( C450 C799 ) C450_=_C800( C450 C800 ) \nC450_=_C801( C450 C801 ) C450_=_C802( C450 C802 ) C450_=_C803( C450 C803 ) C450_=_C804( C450 C804 ) C450_=_C805( C450 C805 ) C450_=_C806( C450 C806 ) \nC450_=_C807( C450 C807 ) C450_=_C808( C450 C808 ) C450_=_C809( C450 C809 ) C450_=_C810( C450 C810 ) C450_=_C811( C450 C811 ) C450_=_C812( C450 C812 ) \nC450_=_C813( C450 C813 ) C450_=_C814( C450 C814 ) C450_=_C815( C450 C815 ) C450_=_C816( C450 C816 ) C450_=_C817( C450 C817 ) C450_=_C818( C450 C818 ) \nC450_=_C819( C450 C819 ) C450_=_C820( C450 C820 ) C450_=_C821( C450 C821 ) C450_=_C823( C450 C823 ) C508_=_C799( C508 C799 ) C508_=_C800( C508 C800 ) \nC508_=_C801( C508 C801 ) C508_=_C802( C508 C802 ) C508_=_C803( C508 C803 ) C508_=_C804( C508 C804 ) C508_=_C805( C508 C805 ) C508_=_C806( C508 C806 ) \nC508_=_C807( C508 C807 ) C508_=_C808( C508 C808 ) C508_=_C809( C508 C809 ) C508_=_C810( C508 C810 ) C508_=_C811( C508 C811 ) C508_=_C812( C508 C812 ) \nC508_=_C813( C508 C813 ) C508_=_C814( C508 C814 ) C508_=_C815( C508 C815 ) C508_=_C816( C508 C816 ) C508_=_C817( C508 C817 ) C508_=_C818( C508 C818 ) \nC508_=_C819( C508 C819 ) C508_=_C820( C508 C820 ) C508_=_C821( C508 C821 ) C508_=_C823( C508 C823 ) C691_=_C1125( C691 C1125 ) C691_=_C1403( C691 C1403 ) \nC691_=_C1565( C691 C1565 ) C691_=_C1650( C691 C1650 ) C691_=_C1742( C691 C1742 ) C691_=_C1953( C691 C1953 ) C691_=_C2191( C691 C2191 ) C691_=_C2472( C691 C2472 ) \nC691_=_C2502( C691 C2502 ) C691_=_C2707( C691 C2707 ) C691_=_C2720( C691 C2720 ) C691_=_C2993( C691 C2993 ) C691_=_C3084( C691 C3084 ) C691_=_C3308( C691 C3308 ) \nC691_=_C3566( C691 C3566 ) C691_=_C3582( C691 C3582 ) C691_=_C3958( C691 C3958 ) C691_=_C3978( C691 C3978 ) C691_=_C4018( C691 C4018 ) C691_=_C4025( C691 C4025 ) \nC691_=_C4048( C691 C4048 ) C691_=_C4059( C691 C4059 ) C691_=_C4080( C691 C4080 ) C691_=_C4086( C691 C4086 ) C691_=_C4100( C691 C4100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799_=_C817( C799 C817 ) C799_=_C818( C799 C818 ) \nC799_=_C819( C799 C819 ) C799_=_C820( C799 C820 ) C799_=_C821( C799 C821 ) C799_=_C823( C799 C823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20( C800 C820 ) \nC800_=_C821( C800 C821 ) C800_=_C823( C800 C823 ) C800_=_C877( C800 C877 ) C800_=_C903( C800 C903 ) C800_=_C1102( C800 C1102 ) C800_=_C1103( C800 C1103 ) \nC800_=_C1104( C800 C1104 ) C800_=_C1105( C800 C1105 ) C800_=_C1106( C800 C1106 ) C800_=_C1107( C800 C1107 ) C800_=_C1108( C800 C1108 ) C800_=_C1109( C800 C1109 ) \nC800_=_C1110( C800 C1110 ) C800_=_C1111( C800 C1111 ) C800_=_C1112( C800 C1112 ) C800_=_C1113( C800 C1113 ) C800_=_C1114( C800 C1114 ) C800_=_C1115( C800 C1115 ) \nC800_=_C1116( C800 C1116 ) C800_=_C1117( C800 C1117 ) C800_=_C1118( C800 C1118 ) C800_=_C1120( C800 C1120 ) C800_=_C1121( C800 C1121 ) C800_=_C1122( C800 C1122 ) \nC800_=_C1123( C800 C1123 ) C800_=_C1124( C800 C1124 ) C800_=_C1125( C800 C1125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7( C801 C817 ) C801_=_C818( C801 C818 ) C801_=_C819( C801 C819 ) C801_=_C820( C801 C820 ) C801_=_C821( C801 C821 ) C801_=_C823( C801 C823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3( C802 C823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3( C803 C823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3( C804 C823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821( C805 C821 ) C805_=_C823( C805 C823 ) C806_=_C807(</w:t>
      </w:r>
    </w:p>
    <w:p>
      <w:pPr>
        <w:pStyle w:val="PreformattedText"/>
        <w:bidi w:val="0"/>
        <w:spacing w:before="0" w:after="0"/>
        <w:jc w:val="left"/>
        <w:rPr/>
      </w:pPr>
      <w:r>
        <w:rPr/>
        <w:t xml:space="preserve"> </w:t>
      </w:r>
      <w:r>
        <w:rPr/>
        <w:t>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3( C806 C823 ) \nC806_=_C1103( C806 C1103 ) C806_=_C1949( C806 C1949 ) C806_=_C1953( C806 C1953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3( C807 C823 ) \nC807_=_C2034( C807 C2034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3( C808 C823 ) C808_=_C1104( C808 C1104 ) C808_=_C2189( C808 C2189 ) C808_=_C2191( C808 C2191 ) \nC809_=_C810( C809 C810 ) C809_=_C811( C809 C811 ) C809_=_C812( C809 C812 ) C809_=_C813( C809 C813 ) C809_=_C814( C809 C814 ) C809_=_C815( C809 C815 ) \nC809_=_C816( C809 C816 ) C809_=_C817( C809 C817 ) C809_=_C818( C809 C818 ) C809_=_C819( C809 C819 ) C809_=_C820( C809 C820 ) C809_=_C821( C809 C821 ) \nC809_=_C823( C809 C823 ) C810_=_C811( C810 C811 ) C810_=_C812( C810 C812 ) C810_=_C813( C810 C813 ) C810_=_C814( C810 C814 ) C810_=_C815( C810 C815 ) \nC810_=_C816( C810 C816 ) C810_=_C817( C810 C817 ) C810_=_C818( C810 C818 ) C810_=_C819( C810 C819 ) C810_=_C820( C810 C820 ) C810_=_C821( C810 C821 ) \nC810_=_C823( C810 C823 ) C810_=_C1105( C810 C1105 ) C810_=_C2499( C810 C2499 ) C810_=_C2502( C810 C2502 ) C811_=_C812( C811 C812 ) C811_=_C813( C811 C813 ) \nC811_=_C814( C811 C814 ) C811_=_C815( C811 C815 ) C811_=_C816( C811 C816 ) C811_=_C817( C811 C817 ) C811_=_C818( C811 C818 ) C811_=_C819( C811 C819 ) \nC811_=_C820( C811 C820 ) C811_=_C821( C811 C821 ) C811_=_C823( C811 C823 ) C812_=_C813( C812 C813 ) C812_=_C814( C812 C814 ) C812_=_C815( C812 C815 ) \nC812_=_C816( C812 C816 ) C812_=_C817( C812 C817 ) C812_=_C818( C812 C818 ) C812_=_C819( C812 C819 ) C812_=_C820( C812 C820 ) C812_=_C821( C812 C821 ) \nC812_=_C823( C812 C823 ) C812_=_C1110( C812 C1110 ) C812_=_C3579( C812 C3579 ) C812_=_C3582( C812 C3582 ) C813_=_C814( C813 C814 ) C813_=_C815( C813 C815 ) \nC813_=_C816( C813 C816 ) C813_=_C817( C813 C817 ) C813_=_C818( C813 C818 ) C813_=_C819( C813 C819 ) C813_=_C820( C813 C820 ) C813_=_C821( C813 C821 ) \nC813_=_C823( C813 C823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5_=_C823( C815 C823 ) C815_=_C1113( C815 C1113 ) C816_=_C817( C816 C817 ) \nC816_=_C818( C816 C818 ) C816_=_C819( C816 C819 ) C816_=_C820( C816 C820 ) C816_=_C821( C816 C821 ) C816_=_C823( C816 C823 ) C817_=_C818( C817 C818 ) \nC817_=_C819( C817 C819 ) C817_=_C820( C817 C820 ) C817_=_C821( C817 C821 ) C817_=_C823( C817 C823 ) C817_=_C1116( C817 C1116 ) C817_=_C4020( C817 C4020 ) \nC817_=_C4025( C817 C4025 ) C818_=_C819( C818 C819 ) C818_=_C820( C818 C820 ) C818_=_C821( C818 C821 ) C818_=_C823( C818 C823 ) C818_=_C900( C818 C900 ) \nC818_=_C1382( C818 C1382 ) C818_=_C1430( C818 C1430 ) C818_=_C1673( C818 C1673 ) C818_=_C1847( C818 C1847 ) C818_=_C1949( C818 C1949 ) C818_=_C2034( C818 C2034 ) \nC818_=_C2189( C818 C2189 ) C818_=_C2499( C818 C2499 ) C818_=_C2612( C818 C2612 ) C818_=_C2853( C818 C2853 ) C818_=_C3153( C818 C3153 ) C818_=_C3525( C818 C3525 ) \nC818_=_C3579( C818 C3579 ) C818_=_C3625( C818 C3625 ) C818_=_C3744( C818 C3744 ) C818_=_C3971( C818 C3971 ) C818_=_C3982( C818 C3982 ) C818_=_C4008( C818 C4008 ) \nC818_=_C4020( C818 C4020 ) C818_=_C4038( C818 C4038 ) C818_=_C4060( C818 C4060 ) C818_=_C4062( C818 C4062 ) C818_=_C4084( C818 C4084 ) C818_=_C4085( C818 C4085 ) \nC818_=_C4086( C818 C4086 ) C819_=_C820( C819 C820 ) C819_=_C821( C819 C821 ) C819_=_C823( C819 C823 ) C819_=_C1121( C819 C1121 ) C819_=_C4084( C819 C4084 ) \nC819_=_C4100( C819 C4100 ) C820_=_C821( C820 C821 ) C820_=_C823( C820 C823 ) C821_=_C823( C821 C823 ) C877_=_C900( C877 C900 ) C877_=_C903( C877 C903 ) \nC877_=_C1102( C877 C1102 ) C877_=_C1103( C877 C1103 ) C877_=_C1104( C877 C1104 ) C877_=_C1105( C877 C1105 ) C877_=_C1106( C877 C1106 ) C877_=_C1107( C877 C1107 ) \nC877_=_C1108( C877 C1108 ) C877_=_C1109( C877 C1109 ) C877_=_C1110( C877 C1110 ) C877_=_C1111( C877 C1111 ) C877_=_C1112( C877 C1112 ) C877_=_C1113( C877 C1113 ) \nC877_=_C1114( C877 C1114 ) C877_=_C1115( C877 C1115 ) C877_=_C1116( C877 C1116 ) C877_=_C1117( C877 C1117 ) C877_=_C1118( C877 C1118 ) C877_=_C1120( C877 C1120 ) \nC877_=_C1121( C877 C1121 ) C877_=_C1122( C877 C1122 ) C877_=_C1123( C877 C1123 ) C877_=_C1124( C877 C1124 ) C877_=_C1125( C877 C1125 ) C900_=_C1382( C900 C1382 ) \nC900_=_C1430( C900 C1430 ) C900_=_C1673( C900 C1673 ) C900_=_C1847( C900 C1847 ) C900_=_C1949( C900 C1949 ) C900_=_C2034( C900 C2034 ) C900_=_C2189( C900 C2189 ) \nC900_=_C2499( C900 C2499 ) C900_=_C2612( C900 C2612 ) C900_=_C2853( C900 C2853 ) C900_=_C3153( C900 C3153 ) C900_=_C3525( C900 C3525 ) C900_=_C3579( C900 C3579 ) \nC900_=_C3625( C900 C3625 ) C900_=_C3744( C900 C3744 ) C900_=_C3971( C900 C3971 ) C900_=_C3982( C900 C3982 ) C900_=_C4008( C900 C4008 ) C900_=_C4020( C900 C4020 ) \nC900_=_C4038( C900 C4038 ) C900_=_C4060( C900 C4060 ) C900_=_C4062( C900 C4062 ) C900_=_C4084( C900 C4084 ) C900_=_C4085( C900 C4085 ) C900_=_C4086( C900 C4086 ) \nC903_=_C1102( C903 C1102 ) C903_=_C1103( C903 C1103 ) C903_=_C1104( C903 C1104 ) C903_=_C1105( C903 C1105 ) C903_=_C1106( C903 C1106 ) C903_=_C1107( C903 C1107 ) \nC903_=_C1108( C903 C1108 ) C903_=_C1109( C903 C1109 ) C903_=_C1110( C903 C1110 ) C903_=_C1111( C903 C1111 ) C903_=_C1112( C903 C1112 ) C903_=_C1113( C903 C1113 ) \nC903_=_C1114( C903 C1114 ) C903_=_C1115( C903 C1115 ) C903_=_C1116( C903 C1116 ) C903_=_C1117( C903 C1117 ) C903_=_C1118( C903 C1118 ) C903_=_C1120( C903 C1120 ) \nC903_=_C1121( C903 C1121 ) C903_=_C1122( C903 C1122 ) C903_=_C1123( C903 C1123 ) C903_=_C1124( C903 C1124 ) C903_=_C1125( C903 C1125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20( C1102 C1120 ) C1102_=_C1121( C1102 C1121 ) C1102_=_C1122( C1102 C1122 ) \nC1102_=_C1123( C1102 C1123 ) C1102_=_C1124( C1102 C1124 ) C1102_=_C1125( C1102 C1125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20( C1103 C1120 ) C1103_=_C1121( C1103 C1121 ) C1103_=_C1122( C1103 C1122 ) C1103_=_C1123( C1103 C1123 ) C1103_=_C1124( C1103 C1124 ) C1103_=_C1125( C1103 C1125 ) \nC1103_=_C1949( C1103 C1949 ) C1103_=_C1953( C1103 C1953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4_=_C1120( C1104 C1120 ) C1104_=_C1121( C1104 C1121 ) \nC1104_=_C1122( C1104 C1122 ) C1104_=_C1123( C1104 C1123 ) C1104_=_C1124( C1104 C1124 ) C1104_=_C1125( C1104 C1125 ) C1104_=_C2189( C1104 C2189 ) C1104_=_C2191( C1104 C2191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20( C1105 C1120 ) C1105_=_C1121( C1105 C1121 ) C1105_=_C1122( C1105 C1122 ) C1105_=_C1123( C1105 C1123 ) C1105_=_C1124( C1105 C1124 ) \nC1105_=_C1125( C1105 C1125 ) C1105_=_C2499( C1105 C2499 ) C1105_=_C2502( C1105 C2502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20( C1106 C1120 ) C1106_=_C1121( C1106 C1121 ) C1106_=_C1122( C1106 C1122 ) \nC1106_=_C1123( C1106 C1123 ) C1106_=_C1124( C1106 C1124 ) C1106_=_C1125( C1106 C1125 ) C1107_=_C1108( C1107 C1108 ) C1107_=_C1109( C1107 C1109 ) C1107_=_C1110( C1107 C1110 ) \nC1107_=_C1111( C1107 C1111</w:t>
      </w:r>
    </w:p>
    <w:p>
      <w:pPr>
        <w:pStyle w:val="PreformattedText"/>
        <w:bidi w:val="0"/>
        <w:spacing w:before="0" w:after="0"/>
        <w:jc w:val="left"/>
        <w:rPr/>
      </w:pPr>
      <w:r>
        <w:rPr/>
        <w:t xml:space="preserve"> </w:t>
      </w:r>
      <w:r>
        <w:rPr/>
        <w:t>) C1107_=_C1112( C1107 C1112 ) C1107_=_C1113( C1107 C1113 ) C1107_=_C1114( C1107 C1114 ) C1107_=_C1115( C1107 C1115 ) C1107_=_C1116( C1107 C1116 ) \nC1107_=_C1117( C1107 C1117 ) C1107_=_C1118( C1107 C1118 ) C1107_=_C1120( C1107 C1120 ) C1107_=_C1121( C1107 C1121 ) C1107_=_C1122( C1107 C1122 ) C1107_=_C1123( C1107 C1123 ) \nC1107_=_C1124( C1107 C1124 ) C1107_=_C1125( C1107 C1125 ) C1108_=_C1109( C1108 C1109 ) C1108_=_C1110( C1108 C1110 ) C1108_=_C1111( C1108 C1111 ) C1108_=_C1112( C1108 C1112 ) \nC1108_=_C1113( C1108 C1113 ) C1108_=_C1114( C1108 C1114 ) C1108_=_C1115( C1108 C1115 ) C1108_=_C1116( C1108 C1116 ) C1108_=_C1117( C1108 C1117 ) C1108_=_C1118( C1108 C1118 ) \nC1108_=_C1120( C1108 C1120 ) C1108_=_C1121( C1108 C1121 ) C1108_=_C1122( C1108 C1122 ) C1108_=_C1123( C1108 C1123 ) C1108_=_C1124( C1108 C1124 ) C1108_=_C1125( C1108 C1125 ) \nC1109_=_C1110( C1109 C1110 ) C1109_=_C1111( C1109 C1111 ) C1109_=_C1112( C1109 C1112 ) C1109_=_C1113( C1109 C1113 ) C1109_=_C1114( C1109 C1114 ) C1109_=_C1115( C1109 C1115 ) \nC1109_=_C1116( C1109 C1116 ) C1109_=_C1117( C1109 C1117 ) C1109_=_C1118( C1109 C1118 ) C1109_=_C1120( C1109 C1120 ) C1109_=_C1121( C1109 C1121 ) C1109_=_C1122( C1109 C1122 ) \nC1109_=_C1123( C1109 C1123 ) C1109_=_C1124( C1109 C1124 ) C1109_=_C1125( C1109 C1125 ) C1110_=_C1111( C1110 C1111 ) C1110_=_C1112( C1110 C1112 ) C1110_=_C1113( C1110 C1113 ) \nC1110_=_C1114( C1110 C1114 ) C1110_=_C1115( C1110 C1115 ) C1110_=_C1116( C1110 C1116 ) C1110_=_C1117( C1110 C1117 ) C1110_=_C1118( C1110 C1118 ) C1110_=_C1120( C1110 C1120 ) \nC1110_=_C1121( C1110 C1121 ) C1110_=_C1122( C1110 C1122 ) C1110_=_C1123( C1110 C1123 ) C1110_=_C1124( C1110 C1124 ) C1110_=_C1125( C1110 C1125 ) C1110_=_C3579( C1110 C3579 ) \nC1110_=_C3582( C1110 C3582 ) C1111_=_C1112( C1111 C1112 ) C1111_=_C1113( C1111 C1113 ) C1111_=_C1114( C1111 C1114 ) C1111_=_C1115( C1111 C1115 ) C1111_=_C1116( C1111 C1116 ) \nC1111_=_C1117( C1111 C1117 ) C1111_=_C1118( C1111 C1118 ) C1111_=_C1120( C1111 C1120 ) C1111_=_C1121( C1111 C1121 ) C1111_=_C1122( C1111 C1122 ) C1111_=_C1123( C1111 C1123 ) \nC1111_=_C1124( C1111 C1124 ) C1111_=_C1125( C1111 C1125 ) C1112_=_C1113( C1112 C1113 ) C1112_=_C1114( C1112 C1114 ) C1112_=_C1115( C1112 C1115 ) C1112_=_C1116( C1112 C1116 ) \nC1112_=_C1117( C1112 C1117 ) C1112_=_C1118( C1112 C1118 ) C1112_=_C1120( C1112 C1120 ) C1112_=_C1121( C1112 C1121 ) C1112_=_C1122( C1112 C1122 ) C1112_=_C1123( C1112 C1123 ) \nC1112_=_C1124( C1112 C1124 ) C1112_=_C1125( C1112 C1125 ) C1113_=_C1114( C1113 C1114 ) C1113_=_C1115( C1113 C1115 ) C1113_=_C1116( C1113 C1116 ) C1113_=_C1117( C1113 C1117 ) \nC1113_=_C1118( C1113 C1118 ) C1113_=_C1120( C1113 C1120 ) C1113_=_C1121( C1113 C1121 ) C1113_=_C1122( C1113 C1122 ) C1113_=_C1123( C1113 C1123 ) C1113_=_C1124( C1113 C1124 ) \nC1113_=_C1125( C1113 C1125 ) C1114_=_C1115( C1114 C1115 ) C1114_=_C1116( C1114 C1116 ) C1114_=_C1117( C1114 C1117 ) C1114_=_C1118( C1114 C1118 ) C1114_=_C1120( C1114 C1120 ) \nC1114_=_C1121( C1114 C1121 ) C1114_=_C1122( C1114 C1122 ) C1114_=_C1123( C1114 C1123 ) C1114_=_C1124( C1114 C1124 ) C1114_=_C1125( C1114 C1125 ) C1115_=_C1116( C1115 C1116 ) \nC1115_=_C1117( C1115 C1117 ) C1115_=_C1118( C1115 C1118 ) C1115_=_C1120( C1115 C1120 ) C1115_=_C1121( C1115 C1121 ) C1115_=_C1122( C1115 C1122 ) C1115_=_C1123( C1115 C1123 ) \nC1115_=_C1124( C1115 C1124 ) C1115_=_C1125( C1115 C1125 ) C1116_=_C1117( C1116 C1117 ) C1116_=_C1118( C1116 C1118 ) C1116_=_C1120( C1116 C1120 ) C1116_=_C1121( C1116 C1121 ) \nC1116_=_C1122( C1116 C1122 ) C1116_=_C1123( C1116 C1123 ) C1116_=_C1124( C1116 C1124 ) C1116_=_C1125( C1116 C1125 ) C1116_=_C4020( C1116 C4020 ) C1116_=_C4025( C1116 C4025 ) \nC1117_=_C1118( C1117 C1118 ) C1117_=_C1120( C1117 C1120 ) C1117_=_C1121( C1117 C1121 ) C1117_=_C1122( C1117 C1122 ) C1117_=_C1123( C1117 C1123 ) C1117_=_C1124( C1117 C1124 ) \nC1117_=_C1125( C1117 C1125 ) C1117_=_C4059( C1117 C4059 ) C1118_=_C1120( C1118 C1120 ) C1118_=_C1121( C1118 C1121 ) C1118_=_C1122( C1118 C1122 ) C1118_=_C1123( C1118 C1123 ) \nC1118_=_C1124( C1118 C1124 ) C1118_=_C1125( C1118 C1125 ) C1118_=_C4062( C1118 C4062 ) C1120_=_C1121( C1120 C1121 ) C1120_=_C1122( C1120 C1122 ) C1120_=_C1123( C1120 C1123 ) \nC1120_=_C1124( C1120 C1124 ) C1120_=_C1125( C1120 C1125 ) C1121_=_C1122( C1121 C1122 ) C1121_=_C1123( C1121 C1123 ) C1121_=_C1124( C1121 C1124 ) C1121_=_C1125( C1121 C1125 ) \nC1121_=_C4084( C1121 C4084 ) C1121_=_C4100( C1121 C4100 ) C1122_=_C1123( C1122 C1123 ) C1122_=_C1124( C1122 C1124 ) C1122_=_C1125( C1122 C1125 ) C1123_=_C1124( C1123 C1124 ) \nC1123_=_C1125( C1123 C1125 ) C1124_=_C1125( C1124 C1125 ) C1124_=_C4085( C1124 C4085 ) C1125_=_C1403( C1125 C1403 ) C1125_=_C1565( C1125 C1565 ) C1125_=_C1650( C1125 C1650 ) \nC1125_=_C1742( C1125 C1742 ) C1125_=_C1953( C1125 C1953 ) C1125_=_C2191( C1125 C2191 ) C1125_=_C2472( C1125 C2472 ) C1125_=_C2502( C1125 C2502 ) C1125_=_C2707( C1125 C2707 ) \nC1125_=_C2720( C1125 C2720 ) C1125_=_C2993( C1125 C2993 ) C1125_=_C3084( C1125 C3084 ) C1125_=_C3308( C1125 C3308 ) C1125_=_C3566( C1125 C3566 ) C1125_=_C3582( C1125 C3582 ) \nC1125_=_C3958( C1125 C3958 ) C1125_=_C3978( C1125 C3978 ) C1125_=_C4018( C1125 C4018 ) C1125_=_C4025( C1125 C4025 ) C1125_=_C4048( C1125 C4048 ) C1125_=_C4059( C1125 C4059 ) \nC1125_=_C4080( C1125 C4080 ) C1125_=_C4086( C1125 C4086 ) C1125_=_C4100( C1125 C4100 ) C1382_=_C1430( C1382 C1430 ) C1382_=_C1673( C1382 C1673 ) C1382_=_C1847( C1382 C1847 ) \nC1382_=_C1949( C1382 C1949 ) C1382_=_C2034( C1382 C2034 ) C1382_=_C2189( C1382 C2189 ) C1382_=_C2499( C1382 C2499 ) C1382_=_C2612( C1382 C2612 ) C1382_=_C2853( C1382 C2853 ) \nC1382_=_C3153( C1382 C3153 ) C1382_=_C3525( C1382 C3525 ) C1382_=_C3579( C1382 C3579 ) C1382_=_C3625( C1382 C3625 ) C1382_=_C3744( C1382 C3744 ) C1382_=_C3971( C1382 C3971 ) \nC1382_=_C3982( C1382 C3982 ) C1382_=_C4008( C1382 C4008 ) C1382_=_C4020( C1382 C4020 ) C1382_=_C4038( C1382 C4038 ) C1382_=_C4060( C1382 C4060 ) C1382_=_C4062( C1382 C4062 ) \nC1382_=_C4084( C1382 C4084 ) C1382_=_C4085( C1382 C4085 ) C1382_=_C4086( C1382 C4086 ) C1403_=_C1565( C1403 C1565 ) C1403_=_C1650( C1403 C1650 ) C1403_=_C1742( C1403 C1742 ) \nC1403_=_C1953( C1403 C1953 ) C1403_=_C2191( C1403 C2191 ) C1403_=_C2472( C1403 C2472 ) C1403_=_C2502( C1403 C2502 ) C1403_=_C2707( C1403 C2707 ) C1403_=_C2720( C1403 C2720 ) \nC1403_=_C2993( C1403 C2993 ) C1403_=_C3084( C1403 C3084 ) C1403_=_C3308( C1403 C3308 ) C1403_=_C3566( C1403 C3566 ) C1403_=_C3582( C1403 C3582 ) C1403_=_C3958( C1403 C3958 ) \nC1403_=_C3978( C1403 C3978 ) C1403_=_C4018( C1403 C4018 ) C1403_=_C4025( C1403 C4025 ) C1403_=_C4048( C1403 C4048 ) C1403_=_C4059( C1403 C4059 ) C1403_=_C4080( C1403 C4080 ) \nC1403_=_C4086( C1403 C4086 ) C1403_=_C4100( C1403 C4100 ) C1430_=_C1673( C1430 C1673 ) C1430_=_C1847( C1430 C1847 ) C1430_=_C1949( C1430 C1949 ) C1430_=_C2034( C1430 C2034 ) \nC1430_=_C2189( C1430 C2189 ) C1430_=_C2499( C1430 C2499 ) C1430_=_C2612( C1430 C2612 ) C1430_=_C2853( C1430 C2853 ) C1430_=_C3153( C1430 C3153 ) C1430_=_C3525( C1430 C3525 ) \nC1430_=_C3579( C1430 C3579 ) C1430_=_C3625( C1430 C3625 ) C1430_=_C3744( C1430 C3744 ) C1430_=_C3971( C1430 C3971 ) C1430_=_C3982( C1430 C3982 ) C1430_=_C4008( C1430 C4008 ) \nC1430_=_C4020( C1430 C4020 ) C1430_=_C4038( C1430 C4038 ) C1430_=_C4060( C1430 C4060 ) C1430_=_C4062( C1430 C4062 ) C1430_=_C4084( C1430 C4084 ) C1430_=_C4085( C1430 C4085 ) \nC1430_=_C4086( C1430 C4086 ) C1565_=_C1650( C1565 C1650 ) C1565_=_C1742( C1565 C1742 ) C1565_=_C1953( C1565 C1953 ) C1565_=_C2191( C1565 C2191 ) C1565_=_C2472( C1565 C2472 ) \nC1565_=_C2502( C1565 C2502 ) C1565_=_C2707( C1565 C2707 ) C1565_=_C2720( C1565 C2720 ) C1565_=_C2993( C1565 C2993 ) C1565_=_C3084( C1565 C3084 ) C1565_=_C3308( C1565 C3308 ) \nC1565_=_C3566( C1565 C3566 ) C1565_=_C3582( C1565 C3582 ) C1565_=_C3958( C1565 C3958 ) C1565_=_C3978( C1565 C3978 ) C1565_=_C4018( C1565 C4018 ) C1565_=_C4025( C1565 C4025 ) \nC1565_=_C4048( C1565 C4048 ) C1565_=_C4059( C1565 C4059 ) C1565_=_C4080( C1565 C4080 ) C1565_=_C4086( C1565 C4086 ) C1565_=_C4100( C1565 C4100 ) C1650_=_C1742( C1650 C1742 ) \nC1650_=_C1953( C1650 C1953 ) C1650_=_C2191( C1650 C2191 ) C1650_=_C2472( C1650 C2472 ) C1650_=_C2502( C1650 C2502 ) C1650_=_C2707( C1650 C2707 ) C1650_=_C2720( C1650 C2720 ) \nC1650_=_C2993( C1650 C2993 ) C1650_=_C3084( C1650 C3084 ) C1650_=_C3308( C1650 C3308 ) C1650_=_C3566( C1650 C3566 ) C1650_=_C3582( C1650 C3582 ) C1650_=_C3958( C1650 C3958 ) \nC1650_=_C3978( C1650 C3978 ) C1650_=_C4018( C1650 C4018 ) C1650_=_C4025( C1650 C4025 ) C1650_=_C4048( C1650 C4048 ) C1650_=_C4059( C1650 C4059 ) C1650_=_C4080( C1650 C4080 ) \nC1650_=_C4086( C1650 C4086 ) C1650_=_C4100( C1650 C4100 ) C1673_=_C1847( C1673 C1847 ) C1673_=_C1949( C1673 C1949 ) C1673_=_C2034( C1673 C2034 ) C1673_=_C2189( C1673 C2189 ) \nC1673_=_C2499( C1673 C2499 ) C1673_=_C2612( C1673 C2612 ) C1673_=_C2853( C1673 C2853 ) C1673_=_C3153( C1673 C3153 ) C1673_=_C3525( C1673 C3525 ) C1673_=_C3579( C1673 C3579 ) \nC1673_=_C3625( C1673 C3625 ) C1673_=_C3744( C1673 C3744 ) C1673_=_C3971( C1673 C3971 ) C1673_=_C3982( C1673 C3982 ) C1673_=_C4008( C1673 C4008 ) C1673_=_C4020( C1673 C4020 ) \nC1673_=_C4038( C1673 C4038 ) C1673_=_C4060( C1673 C4060 ) C1673_=_C4062( C1673 C4062 ) C1673_=_C4084( C1673 C4084 ) C1673_=_C4085( C1673 C4085 ) C1673_=_C4086( C1673 C4086 ) \nC1742_=_C1953( C1742 C1953 ) C1742_=_C2191( C1742 C2191 ) C1742_=_C2472( C1742 C2472 ) C1742_=_C2502( C1742 C2502 ) C1742_=_C2707( C1742 C2707 ) C1742_=_C2720( C1742 C2720 ) \nC1742_=_C2993( C1742 C2993 ) C1742_=_C3084( C1742 C3084 ) C1742_=_C3308( C1742 C3308 ) C1742_=_C3566( C1742 C3566 ) C1742_=_C3582( C1742 C3582 ) C1742_=_C3958( C1742 C3958 ) \nC1742_=_C3978( C1742 C3978 ) C1742_=_C4018( C1742 C4018 ) C1742_=_C4025( C1742 C4025 ) C1742_=_C4048( C1742 C4048 ) C1742_=_C4059( C1742 C4059 ) C1742_=_C4080( C1742 C4080 ) \nC1742_=_C4086( C1742 C4086 ) C1742_=_C4100( C1742 C4100 ) C1847_=_C1949(</w:t>
      </w:r>
    </w:p>
    <w:p>
      <w:pPr>
        <w:pStyle w:val="PreformattedText"/>
        <w:bidi w:val="0"/>
        <w:spacing w:before="0" w:after="0"/>
        <w:jc w:val="left"/>
        <w:rPr/>
      </w:pPr>
      <w:r>
        <w:rPr/>
        <w:t xml:space="preserve"> </w:t>
      </w:r>
      <w:r>
        <w:rPr/>
        <w:t>C1847 C1949 ) C1847_=_C2034( C1847 C2034 ) C1847_=_C2189( C1847 C2189 ) C1847_=_C2499( C1847 C2499 ) \nC1847_=_C2612( C1847 C2612 ) C1847_=_C2853( C1847 C2853 ) C1847_=_C3153( C1847 C3153 ) C1847_=_C3525( C1847 C3525 ) C1847_=_C3579( C1847 C3579 ) C1847_=_C3625( C1847 C3625 ) \nC1847_=_C3744( C1847 C3744 ) C1847_=_C3971( C1847 C3971 ) C1847_=_C3982( C1847 C3982 ) C1847_=_C4008( C1847 C4008 ) C1847_=_C4020( C1847 C4020 ) C1847_=_C4038( C1847 C4038 ) \nC1847_=_C4060( C1847 C4060 ) C1847_=_C4062( C1847 C4062 ) C1847_=_C4084( C1847 C4084 ) C1847_=_C4085( C1847 C4085 ) C1847_=_C4086( C1847 C4086 ) C1949_=_C1953( C1949 C1953 ) \nC1949_=_C2034( C1949 C2034 ) C1949_=_C2189( C1949 C2189 ) C1949_=_C2499( C1949 C2499 ) C1949_=_C2612( C1949 C2612 ) C1949_=_C2853( C1949 C2853 ) C1949_=_C3153( C1949 C3153 ) \nC1949_=_C3525( C1949 C3525 ) C1949_=_C3579( C1949 C3579 ) C1949_=_C3625( C1949 C3625 ) C1949_=_C3744( C1949 C3744 ) C1949_=_C3971( C1949 C3971 ) C1949_=_C3982( C1949 C3982 ) \nC1949_=_C4008( C1949 C4008 ) C1949_=_C4020( C1949 C4020 ) C1949_=_C4038( C1949 C4038 ) C1949_=_C4060( C1949 C4060 ) C1949_=_C4062( C1949 C4062 ) C1949_=_C4084( C1949 C4084 ) \nC1949_=_C4085( C1949 C4085 ) C1949_=_C4086( C1949 C4086 ) C1953_=_C2191( C1953 C2191 ) C1953_=_C2472( C1953 C2472 ) C1953_=_C2502( C1953 C2502 ) C1953_=_C2707( C1953 C2707 ) \nC1953_=_C2720( C1953 C2720 ) C1953_=_C2993( C1953 C2993 ) C1953_=_C3084( C1953 C3084 ) C1953_=_C3308( C1953 C3308 ) C1953_=_C3566( C1953 C3566 ) C1953_=_C3582( C1953 C3582 ) \nC1953_=_C3958( C1953 C3958 ) C1953_=_C3978( C1953 C3978 ) C1953_=_C4018( C1953 C4018 ) C1953_=_C4025( C1953 C4025 ) C1953_=_C4048( C1953 C4048 ) C1953_=_C4059( C1953 C4059 ) \nC1953_=_C4080( C1953 C4080 ) C1953_=_C4086( C1953 C4086 ) C1953_=_C4100( C1953 C4100 ) C2034_=_C2189( C2034 C2189 ) C2034_=_C2499( C2034 C2499 ) C2034_=_C2612( C2034 C2612 ) \nC2034_=_C2853( C2034 C2853 ) C2034_=_C3153( C2034 C3153 ) C2034_=_C3525( C2034 C3525 ) C2034_=_C3579( C2034 C3579 ) C2034_=_C3625( C2034 C3625 ) C2034_=_C3744( C2034 C3744 ) \nC2034_=_C3971( C2034 C3971 ) C2034_=_C3982( C2034 C3982 ) C2034_=_C4008( C2034 C4008 ) C2034_=_C4020( C2034 C4020 ) C2034_=_C4038( C2034 C4038 ) C2034_=_C4060( C2034 C4060 ) \nC2034_=_C4062( C2034 C4062 ) C2034_=_C4084( C2034 C4084 ) C2034_=_C4085( C2034 C4085 ) C2034_=_C4086( C2034 C4086 ) C2189_=_C2191( C2189 C2191 ) C2189_=_C2499( C2189 C2499 ) \nC2189_=_C2612( C2189 C2612 ) C2189_=_C2853( C2189 C2853 ) C2189_=_C3153( C2189 C3153 ) C2189_=_C3525( C2189 C3525 ) C2189_=_C3579( C2189 C3579 ) C2189_=_C3625( C2189 C3625 ) \nC2189_=_C3744( C2189 C3744 ) C2189_=_C3971( C2189 C3971 ) C2189_=_C3982( C2189 C3982 ) C2189_=_C4008( C2189 C4008 ) C2189_=_C4020( C2189 C4020 ) C2189_=_C4038( C2189 C4038 ) \nC2189_=_C4060( C2189 C4060 ) C2189_=_C4062( C2189 C4062 ) C2189_=_C4084( C2189 C4084 ) C2189_=_C4085( C2189 C4085 ) C2189_=_C4086( C2189 C4086 ) C2191_=_C2472( C2191 C2472 ) \nC2191_=_C2502( C2191 C2502 ) C2191_=_C2707( C2191 C2707 ) C2191_=_C2720( C2191 C2720 ) C2191_=_C2993( C2191 C2993 ) C2191_=_C3084( C2191 C3084 ) C2191_=_C3308( C2191 C3308 ) \nC2191_=_C3566( C2191 C3566 ) C2191_=_C3582( C2191 C3582 ) C2191_=_C3958( C2191 C3958 ) C2191_=_C3978( C2191 C3978 ) C2191_=_C4018( C2191 C4018 ) C2191_=_C4025( C2191 C4025 ) \nC2191_=_C4048( C2191 C4048 ) C2191_=_C4059( C2191 C4059 ) C2191_=_C4080( C2191 C4080 ) C2191_=_C4086( C2191 C4086 ) C2191_=_C4100( C2191 C4100 ) C2472_=_C2502( C2472 C2502 ) \nC2472_=_C2707( C2472 C2707 ) C2472_=_C2720( C2472 C2720 ) C2472_=_C2993( C2472 C2993 ) C2472_=_C3084( C2472 C3084 ) C2472_=_C3308( C2472 C3308 ) C2472_=_C3566( C2472 C3566 ) \nC2472_=_C3582( C2472 C3582 ) C2472_=_C3958( C2472 C3958 ) C2472_=_C3978( C2472 C3978 ) C2472_=_C4018( C2472 C4018 ) C2472_=_C4025( C2472 C4025 ) C2472_=_C4048( C2472 C4048 ) \nC2472_=_C4059( C2472 C4059 ) C2472_=_C4080( C2472 C4080 ) C2472_=_C4086( C2472 C4086 ) C2472_=_C4100( C2472 C4100 ) C2499_=_C2502( C2499 C2502 ) C2499_=_C2612( C2499 C2612 ) \nC2499_=_C2853( C2499 C2853 ) C2499_=_C3153( C2499 C3153 ) C2499_=_C3525( C2499 C3525 ) C2499_=_C3579( C2499 C3579 ) C2499_=_C3625( C2499 C3625 ) C2499_=_C3744( C2499 C3744 ) \nC2499_=_C3971( C2499 C3971 ) C2499_=_C3982( C2499 C3982 ) C2499_=_C4008( C2499 C4008 ) C2499_=_C4020( C2499 C4020 ) C2499_=_C4038( C2499 C4038 ) C2499_=_C4060( C2499 C4060 ) \nC2499_=_C4062( C2499 C4062 ) C2499_=_C4084( C2499 C4084 ) C2499_=_C4085( C2499 C4085 ) C2499_=_C4086( C2499 C4086 ) C2502_=_C2707( C2502 C2707 ) C2502_=_C2720( C2502 C2720 ) \nC2502_=_C2993( C2502 C2993 ) C2502_=_C3084( C2502 C3084 ) C2502_=_C3308( C2502 C3308 ) C2502_=_C3566( C2502 C3566 ) C2502_=_C3582( C2502 C3582 ) C2502_=_C3958( C2502 C3958 ) \nC2502_=_C3978( C2502 C3978 ) C2502_=_C4018( C2502 C4018 ) C2502_=_C4025( C2502 C4025 ) C2502_=_C4048( C2502 C4048 ) C2502_=_C4059( C2502 C4059 ) C2502_=_C4080( C2502 C4080 ) \nC2502_=_C4086( C2502 C4086 ) C2502_=_C4100( C2502 C4100 ) C2612_=_C2853( C2612 C2853 ) C2612_=_C3153( C2612 C3153 ) C2612_=_C3525( C2612 C3525 ) C2612_=_C3579( C2612 C3579 ) \nC2612_=_C3625( C2612 C3625 ) C2612_=_C3744( C2612 C3744 ) C2612_=_C3971( C2612 C3971 ) C2612_=_C3982( C2612 C3982 ) C2612_=_C4008( C2612 C4008 ) C2612_=_C4020( C2612 C4020 ) \nC2612_=_C4038( C2612 C4038 ) C2612_=_C4060( C2612 C4060 ) C2612_=_C4062( C2612 C4062 ) C2612_=_C4084( C2612 C4084 ) C2612_=_C4085( C2612 C4085 ) C2612_=_C4086( C2612 C4086 ) \nC2707_=_C2720( C2707 C2720 ) C2707_=_C2993( C2707 C2993 ) C2707_=_C3084( C2707 C3084 ) C2707_=_C3308( C2707 C3308 ) C2707_=_C3566( C2707 C3566 ) C2707_=_C3582( C2707 C3582 ) \nC2707_=_C3958( C2707 C3958 ) C2707_=_C3978( C2707 C3978 ) C2707_=_C4018( C2707 C4018 ) C2707_=_C4025( C2707 C4025 ) C2707_=_C4048( C2707 C4048 ) C2707_=_C4059( C2707 C4059 ) \nC2707_=_C4080( C2707 C4080 ) C2707_=_C4086( C2707 C4086 ) C2707_=_C4100( C2707 C4100 ) C2720_=_C2993( C2720 C2993 ) C2720_=_C3084( C2720 C3084 ) C2720_=_C3308( C2720 C3308 ) \nC2720_=_C3566( C2720 C3566 ) C2720_=_C3582( C2720 C3582 ) C2720_=_C3958( C2720 C3958 ) C2720_=_C3978( C2720 C3978 ) C2720_=_C4018( C2720 C4018 ) C2720_=_C4025( C2720 C4025 ) \nC2720_=_C4048( C2720 C4048 ) C2720_=_C4059( C2720 C4059 ) C2720_=_C4080( C2720 C4080 ) C2720_=_C4086( C2720 C4086 ) C2720_=_C4100( C2720 C4100 ) C2853_=_C3153( C2853 C3153 ) \nC2853_=_C3525( C2853 C3525 ) C2853_=_C3579( C2853 C3579 ) C2853_=_C3625( C2853 C3625 ) C2853_=_C3744( C2853 C3744 ) C2853_=_C3971( C2853 C3971 ) C2853_=_C3982( C2853 C3982 ) \nC2853_=_C4008( C2853 C4008 ) C2853_=_C4020( C2853 C4020 ) C2853_=_C4038( C2853 C4038 ) C2853_=_C4060( C2853 C4060 ) C2853_=_C4062( C2853 C4062 ) C2853_=_C4084( C2853 C4084 ) \nC2853_=_C4085( C2853 C4085 ) C2853_=_C4086( C2853 C4086 ) C2993_=_C3084( C2993 C3084 ) C2993_=_C3308( C2993 C3308 ) C2993_=_C3566( C2993 C3566 ) C2993_=_C3582( C2993 C3582 ) \nC2993_=_C3958( C2993 C3958 ) C2993_=_C3978( C2993 C3978 ) C2993_=_C4018( C2993 C4018 ) C2993_=_C4025( C2993 C4025 ) C2993_=_C4048( C2993 C4048 ) C2993_=_C4059( C2993 C4059 ) \nC2993_=_C4080( C2993 C4080 ) C2993_=_C4086( C2993 C4086 ) C2993_=_C4100( C2993 C4100 ) C3084_=_C3308( C3084 C3308 ) C3084_=_C3566( C3084 C3566 ) C3084_=_C3582( C3084 C3582 ) \nC3084_=_C3958( C3084 C3958 ) C3084_=_C3978( C3084 C3978 ) C3084_=_C4018( C3084 C4018 ) C3084_=_C4025( C3084 C4025 ) C3084_=_C4048( C3084 C4048 ) C3084_=_C4059( C3084 C4059 ) \nC3084_=_C4080( C3084 C4080 ) C3084_=_C4086( C3084 C4086 ) C3084_=_C4100( C3084 C4100 ) C3153_=_C3525( C3153 C3525 ) C3153_=_C3579( C3153 C3579 ) C3153_=_C3625( C3153 C3625 ) \nC3153_=_C3744( C3153 C3744 ) C3153_=_C3971( C3153 C3971 ) C3153_=_C3982( C3153 C3982 ) C3153_=_C4008( C3153 C4008 ) C3153_=_C4020( C3153 C4020 ) C3153_=_C4038( C3153 C4038 ) \nC3153_=_C4060( C3153 C4060 ) C3153_=_C4062( C3153 C4062 ) C3153_=_C4084( C3153 C4084 ) C3153_=_C4085( C3153 C4085 ) C3153_=_C4086( C3153 C4086 ) C3308_=_C3566( C3308 C3566 ) \nC3308_=_C3582( C3308 C3582 ) C3308_=_C3958( C3308 C3958 ) C3308_=_C3978( C3308 C3978 ) C3308_=_C4018( C3308 C4018 ) C3308_=_C4025( C3308 C4025 ) C3308_=_C4048( C3308 C4048 ) \nC3308_=_C4059( C3308 C4059 ) C3308_=_C4080( C3308 C4080 ) C3308_=_C4086( C3308 C4086 ) C3308_=_C4100( C3308 C4100 ) C3525_=_C3579( C3525 C3579 ) C3525_=_C3625( C3525 C3625 ) \nC3525_=_C3744( C3525 C3744 ) C3525_=_C3971( C3525 C3971 ) C3525_=_C3982( C3525 C3982 ) C3525_=_C4008( C3525 C4008 ) C3525_=_C4020( C3525 C4020 ) C3525_=_C4038( C3525 C4038 ) \nC3525_=_C4060( C3525 C4060 ) C3525_=_C4062( C3525 C4062 ) C3525_=_C4084( C3525 C4084 ) C3525_=_C4085( C3525 C4085 ) C3525_=_C4086( C3525 C4086 ) C3566_=_C3582( C3566 C3582 ) \nC3566_=_C3958( C3566 C3958 ) C3566_=_C3978( C3566 C3978 ) C3566_=_C4018( C3566 C4018 ) C3566_=_C4025( C3566 C4025 ) C3566_=_C4048( C3566 C4048 ) C3566_=_C4059( C3566 C4059 ) \nC3566_=_C4080( C3566 C4080 ) C3566_=_C4086( C3566 C4086 ) C3566_=_C4100( C3566 C4100 ) C3579_=_C3582( C3579 C3582 ) C3579_=_C3625( C3579 C3625 ) C3579_=_C3744( C3579 C3744 ) \nC3579_=_C3971( C3579 C3971 ) C3579_=_C3982( C3579 C3982 ) C3579_=_C4008( C3579 C4008 ) C3579_=_C4020( C3579 C4020 ) C3579_=_C4038( C3579 C4038 ) C3579_=_C4060( C3579 C4060 ) \nC3579_=_C4062( C3579 C4062 ) C3579_=_C4084( C3579 C4084 ) C3579_=_C4085( C3579 C4085 ) C3579_=_C4086( C3579 C4086 ) C3582_=_C3958( C3582 C3958 ) C3582_=_C3978( C3582 C3978 ) \nC3582_=_C4018( C3582 C4018 ) C3582_=_C4025( C3582 C4025 ) C3582_=_C4048( C3582 C4048 ) C3582_=_C4059( C3582 C4059 ) C3582_=_C4080( C3582 C4080 ) C3582_=_C4086( C3582 C4086 ) \nC3582_=_C4100( C3582 C4100 ) C3625_=_C3744( C3625 C3744 ) C3625_=_C3971( C3625 C3971 ) C3625_=_C3982( C3625 C3982 ) C3625_=_C4008( C3625 C4008 ) C3625_=_C4020( C3625 C4020 ) \nC3625_=_C4038( C3625 C4038 ) C3625_=_C4060( C3625 C4060 ) C3625_=_C4062( C3625 C4062 ) C3625_=_C4084( C3625 C4084 ) C3625_=_C4085( C3625 C4085 ) C3625_=_C4086( C3625 C4086 ) \nC3744_=_C3971( C3744 C3971 ) C3744_=_C3982( C3744 C3982 ) C3744_=_C4008( C3744 C4008 ) C3744_=_C4020( C3744 C4020 ) C3744_=_C4038(</w:t>
      </w:r>
    </w:p>
    <w:p>
      <w:pPr>
        <w:pStyle w:val="PreformattedText"/>
        <w:bidi w:val="0"/>
        <w:spacing w:before="0" w:after="0"/>
        <w:jc w:val="left"/>
        <w:rPr/>
      </w:pPr>
      <w:r>
        <w:rPr/>
        <w:t xml:space="preserve"> </w:t>
      </w:r>
      <w:r>
        <w:rPr/>
        <w:t>C3744 C4038 ) C3744_=_C4060( C3744 C4060 ) \nC3744_=_C4062( C3744 C4062 ) C3744_=_C4084( C3744 C4084 ) C3744_=_C4085( C3744 C4085 ) C3744_=_C4086( C3744 C4086 ) C3958_=_C3978( C3958 C3978 ) C3958_=_C4018( C3958 C4018 ) \nC3958_=_C4025( C3958 C4025 ) C3958_=_C4048( C3958 C4048 ) C3958_=_C4059( C3958 C4059 ) C3958_=_C4080( C3958 C4080 ) C3958_=_C4086( C3958 C4086 ) C3958_=_C4100( C3958 C4100 ) \nC3971_=_C3982( C3971 C3982 ) C3971_=_C4008( C3971 C4008 ) C3971_=_C4020( C3971 C4020 ) C3971_=_C4038( C3971 C4038 ) C3971_=_C4060( C3971 C4060 ) C3971_=_C4062( C3971 C4062 ) \nC3971_=_C4084( C3971 C4084 ) C3971_=_C4085( C3971 C4085 ) C3971_=_C4086( C3971 C4086 ) C3978_=_C4018( C3978 C4018 ) C3978_=_C4025( C3978 C4025 ) C3978_=_C4048( C3978 C4048 ) \nC3978_=_C4059( C3978 C4059 ) C3978_=_C4080( C3978 C4080 ) C3978_=_C4086( C3978 C4086 ) C3978_=_C4100( C3978 C4100 ) C3982_=_C4008( C3982 C4008 ) C3982_=_C4020( C3982 C4020 ) \nC3982_=_C4038( C3982 C4038 ) C3982_=_C4060( C3982 C4060 ) C3982_=_C4062( C3982 C4062 ) C3982_=_C4084( C3982 C4084 ) C3982_=_C4085( C3982 C4085 ) C3982_=_C4086( C3982 C4086 ) \nC4008_=_C4020( C4008 C4020 ) C4008_=_C4038( C4008 C4038 ) C4008_=_C4060( C4008 C4060 ) C4008_=_C4062( C4008 C4062 ) C4008_=_C4084( C4008 C4084 ) C4008_=_C4085( C4008 C4085 ) \nC4008_=_C4086( C4008 C4086 ) C4018_=_C4025( C4018 C4025 ) C4018_=_C4048( C4018 C4048 ) C4018_=_C4059( C4018 C4059 ) C4018_=_C4080( C4018 C4080 ) C4018_=_C4086( C4018 C4086 ) \nC4018_=_C4100( C4018 C4100 ) C4020_=_C4025( C4020 C4025 ) C4020_=_C4038( C4020 C4038 ) C4020_=_C4060( C4020 C4060 ) C4020_=_C4062( C4020 C4062 ) C4020_=_C4084( C4020 C4084 ) \nC4020_=_C4085( C4020 C4085 ) C4020_=_C4086( C4020 C4086 ) C4025_=_C4048( C4025 C4048 ) C4025_=_C4059( C4025 C4059 ) C4025_=_C4080( C4025 C4080 ) C4025_=_C4086( C4025 C4086 ) \nC4025_=_C4100( C4025 C4100 ) C4038_=_C4060( C4038 C4060 ) C4038_=_C4062( C4038 C4062 ) C4038_=_C4084( C4038 C4084 ) C4038_=_C4085( C4038 C4085 ) C4038_=_C4086( C4038 C4086 ) \nC4048_=_C4059( C4048 C4059 ) C4048_=_C4080( C4048 C4080 ) C4048_=_C4086( C4048 C4086 ) C4048_=_C4100( C4048 C4100 ) C4059_=_C4080( C4059 C4080 ) C4059_=_C4086( C4059 C4086 ) \nC4059_=_C4100( C4059 C4100 ) C4060_=_C4062( C4060 C4062 ) C4060_=_C4084( C4060 C4084 ) C4060_=_C4085( C4060 C4085 ) C4060_=_C4086( C4060 C4086 ) C4062_=_C4084( C4062 C4084 ) \nC4062_=_C4085( C4062 C4085 ) C4062_=_C4086( C4062 C4086 ) C4080_=_C4086( C4080 C4086 ) C4080_=_C4100( C4080 C4100 ) C4084_=_C4085( C4084 C4085 ) C4084_=_C4086( C4084 C4086 ) \nC4084_=_C4100( C4084 C4100 ) C4085_=_C4086( C4085 C4086 ) C4086_=_C4100( C4086 C4100 ) "];176-&gt;259[label="98: C397 C450 C508 C691 C799 \nC801 C802 C803 C804 C805 C806 \nC807 C808 C809 C810 C811 C812 \nC813 C814 C815 C816 C817 C819 \nC820 C821 C823 C877 C900 C903 \nC1102 C1103 C1104 C1105 C1106 C1107 \nC1108 C1109 C1110 C1111 C1112 C1113 \nC1114 C1115 C1116 C1117 C1118 C1120 \nC1121 C1122 C1123 C1124 C1382 C1403 \nC1430 C1565 C1650 C1673 C1742 C1847 \nC1949 C1953 C2034 C2189 C2191 C2472 \nC2499 C2502 C2612 C2707 C2720 C2853 \nC2993 C3084 C3153 C3308 C3525 C3566 \nC3579 C3582 C3625 C3744 C3958 C3971 \nC3978 C3982 C4008 C4018 C4020 C4025 \nC4038 C4048 C4059 C4060 C4062 C4080 \nC4084 C4085 C4100 \n1194: C397_=_C877 ,C397_=_C903 ,C397_=_C1102 ,C397_=_C1103 ,C397_=_C1104 ,\nC397_=_C1105 ,C397_=_C1106 ,C397_=_C1107 ,C397_=_C1108 ,C397_=_C1109 ,C397_=_C1110 ,\nC397_=_C1111 ,C397_=_C1112 ,C397_=_C1113 ,C397_=_C1114 ,C397_=_C1115 ,C397_=_C1116 ,\nC397_=_C1117 ,C397_=_C1118 ,C397_=_C1120 ,C397_=_C1121 ,C397_=_C1122 ,C397_=_C1123 ,\nC397_=_C1124 ,C450_=_C508 ,C450_=_C799 ,C450_=_C801 ,C450_=_C802 ,C450_=_C803 ,\nC450_=_C804 ,C450_=_C805 ,C450_=_C806 ,C450_=_C807 ,C450_=_C808 ,C450_=_C809 ,\nC450_=_C810 ,C450_=_C811 ,C450_=_C812 ,C450_=_C813 ,C450_=_C814 ,C450_=_C815 ,\nC450_=_C816 ,C450_=_C817 ,C450_=_C819 ,C450_=_C820 ,C450_=_C821 ,C450_=_C823 ,\nC508_=_C799 ,C508_=_C801 ,C508_=_C802 ,C508_=_C803 ,C508_=_C804 ,C508_=_C805 ,\nC508_=_C806 ,C508_=_C807 ,C508_=_C808 ,C508_=_C809 ,C508_=_C810 ,C508_=_C811 ,\nC508_=_C812 ,C508_=_C813 ,C508_=_C814 ,C508_=_C815 ,C508_=_C816 ,C508_=_C817 ,\nC508_=_C819 ,C508_=_C820 ,C508_=_C821 ,C508_=_C823 ,C691_=_C1403 ,C691_=_C1565 ,\nC691_=_C1650 ,C691_=_C1742 ,C691_=_C1953 ,C691_=_C2191 ,C691_=_C2472 ,C691_=_C2502 ,\nC691_=_C2707 ,C691_=_C2720 ,C691_=_C2993 ,C691_=_C3084 ,C691_=_C3308 ,C691_=_C3566 ,\nC691_=_C3582 ,C691_=_C3958 ,C691_=_C3978 ,C691_=_C4018 ,C691_=_C4025 ,C691_=_C4048 ,\nC691_=_C4059 ,C691_=_C4080 ,C691_=_C4100 ,C799_=_C801 ,C799_=_C802 ,C799_=_C803 ,\nC799_=_C804 ,C799_=_C805 ,C799_=_C806 ,C799_=_C807 ,C799_=_C808 ,C799_=_C809 ,\nC799_=_C810 ,C799_=_C811 ,C799_=_C812 ,C799_=_C813 ,C799_=_C814 ,C799_=_C815 ,\nC799_=_C816 ,C799_=_C817 ,C799_=_C819 ,C799_=_C820 ,C799_=_C821 ,C799_=_C823 ,\nC801_=_C802 ,C801_=_C803 ,C801_=_C804 ,C801_=_C805 ,C801_=_C806 ,C801_=_C807 ,\nC801_=_C808 ,C801_=_C809 ,C801_=_C810 ,C801_=_C811 ,C801_=_C812 ,C801_=_C813 ,\nC801_=_C814 ,C801_=_C815 ,C801_=_C816 ,C801_=_C817 ,C801_=_C819 ,C801_=_C820 ,\nC801_=_C821 ,C801_=_C823 ,C802_=_C803 ,C802_=_C804 ,C802_=_C805 ,C802_=_C806 ,\nC802_=_C807 ,C802_=_C808 ,C802_=_C809 ,C802_=_C810 ,C802_=_C811 ,C802_=_C812 ,\nC802_=_C813 ,C802_=_C814 ,C802_=_C815 ,C802_=_C816 ,C802_=_C817 ,C802_=_C819 ,\nC802_=_C820 ,C802_=_C821 ,C802_=_C823 ,C803_=_C804 ,C803_=_C805 ,C803_=_C806 ,\nC803_=_C807 ,C803_=_C808 ,C803_=_C809 ,C803_=_C810 ,C803_=_C811 ,C803_=_C812 ,\nC803_=_C813 ,C803_=_C814 ,C803_=_C815 ,C803_=_C816 ,C803_=_C817 ,C803_=_C819 ,\nC803_=_C820 ,C803_=_C821 ,C803_=_C823 ,C804_=_C805 ,C804_=_C806 ,C804_=_C807 ,\nC804_=_C808 ,C804_=_C809 ,C804_=_C810 ,C804_=_C811 ,C804_=_C812 ,C804_=_C813 ,\nC804_=_C814 ,C804_=_C815 ,C804_=_C816 ,C804_=_C817 ,C804_=_C819 ,C804_=_C820 ,\nC804_=_C821 ,C804_=_C823 ,C805_=_C806 ,C805_=_C807 ,C805_=_C808 ,C805_=_C809 ,\nC805_=_C810 ,C805_=_C811 ,C805_=_C812 ,C805_=_C813 ,C805_=_C814 ,C805_=_C815 ,\nC805_=_C816 ,C805_=_C817 ,C805_=_C819 ,C805_=_C820 ,C805_=_C821 ,C805_=_C823 ,\nC806_=_C807 ,C806_=_C808 ,C806_=_C809 ,C806_=_C810 ,C806_=_C811 ,C806_=_C812 ,\nC806_=_C813 ,C806_=_C814 ,C806_=_C815 ,C806_=_C816 ,C806_=_C817 ,C806_=_C819 ,\nC806_=_C820 ,C806_=_C821 ,C806_=_C823 ,C806_=_C1103 ,C806_=_C1949 ,C806_=_C1953 ,\nC807_=_C808 ,C807_=_C809 ,C807_=_C810 ,C807_=_C811 ,C807_=_C812 ,C807_=_C813 ,\nC807_=_C814 ,C807_=_C815 ,C807_=_C816 ,C807_=_C817 ,C807_=_C819 ,C807_=_C820 ,\nC807_=_C821 ,C807_=_C823 ,C807_=_C2034 ,C808_=_C809 ,C808_=_C810 ,C808_=_C811 ,\nC808_=_C812 ,C808_=_C813 ,C808_=_C814 ,C808_=_C815 ,C808_=_C816 ,C808_=_C817 ,\nC808_=_C819 ,C808_=_C820 ,C808_=_C821 ,C808_=_C823 ,C808_=_C1104 ,C808_=_C2189 ,\nC808_=_C2191 ,C809_=_C810 ,C809_=_C811 ,C809_=_C812 ,C809_=_C813 ,C809_=_C814 ,\nC809_=_C815 ,C809_=_C816 ,C809_=_C817 ,C809_=_C819 ,C809_=_C820 ,C809_=_C821 ,\nC809_=_C823 ,C810_=_C811 ,C810_=_C812 ,C810_=_C813 ,C810_=_C814 ,C810_=_C815 ,\nC810_=_C816 ,C810_=_C817 ,C810_=_C819 ,C810_=_C820 ,C810_=_C821 ,C810_=_C823 ,\nC810_=_C1105 ,C810_=_C2499 ,C810_=_C2502 ,C811_=_C812 ,C811_=_C813 ,C811_=_C814 ,\nC811_=_C815 ,C811_=_C816 ,C811_=_C817 ,C811_=_C819 ,C811_=_C820 ,C811_=_C821 ,\nC811_=_C823 ,C812_=_C813 ,C812_=_C814 ,C812_=_C815 ,C812_=_C816 ,C812_=_C817 ,\nC812_=_C819 ,C812_=_C820 ,C812_=_C821 ,C812_=_C823 ,C812_=_C1110 ,C812_=_C3579 ,\nC812_=_C3582 ,C813_=_C814 ,C813_=_C815 ,C813_=_C816 ,C813_=_C817 ,C813_=_C819 ,\nC813_=_C820 ,C813_=_C821 ,C813_=_C823 ,C814_=_C815 ,C814_=_C816 ,C814_=_C817 ,\nC814_=_C819 ,C814_=_C820 ,C814_=_C821 ,C814_=_C823 ,C815_=_C816 ,C815_=_C817 ,\nC815_=_C819 ,C815_=_C820 ,C815_=_C821 ,C815_=_C823 ,C815_=_C1113 ,C816_=_C817 ,\nC816_=_C819 ,C816_=_C820 ,C816_=_C821 ,C816_=_C823 ,C817_=_C819 ,C817_=_C820 ,\nC817_=_C821 ,C817_=_C823 ,C817_=_C1116 ,C817_=_C4020 ,C817_=_C4025 ,C819_=_C820 ,\nC819_=_C821 ,C819_=_C823 ,C819_=_C1121 ,C819_=_C4084 ,C819_=_C4100 ,C820_=_C821 ,\nC820_=_C823 ,C821_=_C823 ,C877_=_C900 ,C877_=_C903 ,C877_=_C1102 ,C877_=_C1103 ,\nC877_=_C1104 ,C877_=_C1105 ,C877_=_C1106 ,C877_=_C1107 ,C877_=_C1108 ,C877_=_C1109 ,\nC877_=_C1110 ,C877_=_C1111 ,C877_=_C1112 ,C877_=_C1113 ,C877_=_C1114 ,C877_=_C1115 ,\nC877_=_C1116 ,C877_=_C1117 ,C877_=_C1118 ,C877_=_C1120 ,C877_=_C1121 ,C877_=_C1122 ,\nC877_=_C1123 ,C877_=_C1124 ,C900_=_C1382 ,C900_=_C1430 ,C900_=_C1673 ,C900_=_C1847 ,\nC900_=_C1949 ,C900_=_C2034 ,C900_=_C2189 ,C900_=_C2499 ,C900_=_C2612 ,C900_=_C2853 ,\nC900_=_C3153 ,C900_=_C3525 ,C900_=_C3579 ,C900_=_C3625 ,C900_=_C3744 ,C900_=_C3971 ,\nC900_=_C3982 ,C900_=_C4008 ,C900_=_C4020 ,C900_=_C4038 ,C900_=_C4060 ,C900_=_C4062 ,\nC900_=_C4084 ,C900_=_C4085 ,C903_=_C1102 ,C903_=_C1103 ,C903_=_C1104 ,C903_=_C1105 ,\nC903_=_C1106 ,C903_=_C1107 ,C903_=_C1108 ,C903_=_C1109 ,C903_=_C1110 ,C903_=_C1111 ,\nC903_=_C1112 ,C903_=_C1113 ,C903_=_C1114 ,C903_=_C1115 ,C903_=_C1116 ,C903_=_C1117 ,\nC903_=_C1118 ,C903_=_C1120 ,C903_=_C1121 ,C903_=_C1122 ,C903_=_C1123 ,C903_=_C1124 ,\nC1102_=_C1103 ,C1102_=_C1104 ,C1102_=_C1105 ,C1102_=_C1106 ,C1102_=_C1107 ,C1102_=_C1108 ,\nC1102_=_C1109 ,C1102_=_C1110 ,C1102_=_C1111 ,C1102_=_C1112 ,C1102_=_C1113 ,C1102_=_C1114 ,\nC1102_=_C1115 ,C1102_=_C1116 ,C1102_=_C1117 ,C1102_=_C1118 ,C1102_=_C1120 ,C1102_=_C1121 ,\nC1102_=_C1122 ,C1102_=_C1123 ,C1102_=_C1124 ,C1103_=_C1104 ,C1103_=_C1105 ,C1103_=_C1106 ,\nC1103_=_C1107 ,C1103_=_C1108 ,C1103_=_C1109 ,C1103_=_C1110 ,C1103_=_C1111 ,C1103_=_C1112 ,\nC1103_=_C1113 ,C1103_=_C1114 ,C1103_=_C1115 ,C1103_=_C1116 ,C1103_=_C1117 ,C1103_=_C1118 ,\nC1103_=_C1120 ,C1103_=_C1121 ,C1103_=_C1122 ,C1103_=_C1123 ,C1103_=_C1124 ,C1103_=_C1949 ,\nC1103_=_C1953 ,C1104_=_C1105 ,C1104_=_C1106 ,C1104_=_C1107 ,C1104_=_C1108 ,C1104_=_C1109 ,\nC1104_=_C1110 ,C1104_=_C1111 ,C1104_=_C1112 ,C1104_=_C1113 ,C1104_=_C1114 ,C1104_=_C1115 ,\nC1104_=_C1116 ,C1104_=_C1117 ,C1104_=_C1118 ,C1104_=_C1120 ,C1104_=_C1121 ,C1104_=_C1122 ,\nC1104_=_C1123 ,C1104_=_C1124 ,C1104_=_C2189 ,C1104_=_C2191 ,C1105_=_C1106 ,C1105_=_C1107 ,\nC1105_=_C1108 ,C1105_=_C1109 ,C1105_=_C1110</w:t>
      </w:r>
    </w:p>
    <w:p>
      <w:pPr>
        <w:pStyle w:val="PreformattedText"/>
        <w:bidi w:val="0"/>
        <w:spacing w:before="0" w:after="0"/>
        <w:jc w:val="left"/>
        <w:rPr/>
      </w:pPr>
      <w:r>
        <w:rPr/>
        <w:t xml:space="preserve"> </w:t>
      </w:r>
      <w:r>
        <w:rPr/>
        <w:t>,C1105_=_C1111 ,C1105_=_C1112 ,C1105_=_C1113 ,\nC1105_=_C1114 ,C1105_=_C1115 ,C1105_=_C1116 ,C1105_=_C1117 ,C1105_=_C1118 ,C1105_=_C1120 ,\nC1105_=_C1121 ,C1105_=_C1122 ,C1105_=_C1123 ,C1105_=_C1124 ,C1105_=_C2499 ,C1105_=_C2502 ,\nC1106_=_C1107 ,C1106_=_C1108 ,C1106_=_C1109 ,C1106_=_C1110 ,C1106_=_C1111 ,C1106_=_C1112 ,\nC1106_=_C1113 ,C1106_=_C1114 ,C1106_=_C1115 ,C1106_=_C1116 ,C1106_=_C1117 ,C1106_=_C1118 ,\nC1106_=_C1120 ,C1106_=_C1121 ,C1106_=_C1122 ,C1106_=_C1123 ,C1106_=_C1124 ,C1107_=_C1108 ,\nC1107_=_C1109 ,C1107_=_C1110 ,C1107_=_C1111 ,C1107_=_C1112 ,C1107_=_C1113 ,C1107_=_C1114 ,\nC1107_=_C1115 ,C1107_=_C1116 ,C1107_=_C1117 ,C1107_=_C1118 ,C1107_=_C1120 ,C1107_=_C1121 ,\nC1107_=_C1122 ,C1107_=_C1123 ,C1107_=_C1124 ,C1108_=_C1109 ,C1108_=_C1110 ,C1108_=_C1111 ,\nC1108_=_C1112 ,C1108_=_C1113 ,C1108_=_C1114 ,C1108_=_C1115 ,C1108_=_C1116 ,C1108_=_C1117 ,\nC1108_=_C1118 ,C1108_=_C1120 ,C1108_=_C1121 ,C1108_=_C1122 ,C1108_=_C1123 ,C1108_=_C1124 ,\nC1109_=_C1110 ,C1109_=_C1111 ,C1109_=_C1112 ,C1109_=_C1113 ,C1109_=_C1114 ,C1109_=_C1115 ,\nC1109_=_C1116 ,C1109_=_C1117 ,C1109_=_C1118 ,C1109_=_C1120 ,C1109_=_C1121 ,C1109_=_C1122 ,\nC1109_=_C1123 ,C1109_=_C1124 ,C1110_=_C1111 ,C1110_=_C1112 ,C1110_=_C1113 ,C1110_=_C1114 ,\nC1110_=_C1115 ,C1110_=_C1116 ,C1110_=_C1117 ,C1110_=_C1118 ,C1110_=_C1120 ,C1110_=_C1121 ,\nC1110_=_C1122 ,C1110_=_C1123 ,C1110_=_C1124 ,C1110_=_C3579 ,C1110_=_C3582 ,C1111_=_C1112 ,\nC1111_=_C1113 ,C1111_=_C1114 ,C1111_=_C1115 ,C1111_=_C1116 ,C1111_=_C1117 ,C1111_=_C1118 ,\nC1111_=_C1120 ,C1111_=_C1121 ,C1111_=_C1122 ,C1111_=_C1123 ,C1111_=_C1124 ,C1112_=_C1113 ,\nC1112_=_C1114 ,C1112_=_C1115 ,C1112_=_C1116 ,C1112_=_C1117 ,C1112_=_C1118 ,C1112_=_C1120 ,\nC1112_=_C1121 ,C1112_=_C1122 ,C1112_=_C1123 ,C1112_=_C1124 ,C1113_=_C1114 ,C1113_=_C1115 ,\nC1113_=_C1116 ,C1113_=_C1117 ,C1113_=_C1118 ,C1113_=_C1120 ,C1113_=_C1121 ,C1113_=_C1122 ,\nC1113_=_C1123 ,C1113_=_C1124 ,C1114_=_C1115 ,C1114_=_C1116 ,C1114_=_C1117 ,C1114_=_C1118 ,\nC1114_=_C1120 ,C1114_=_C1121 ,C1114_=_C1122 ,C1114_=_C1123 ,C1114_=_C1124 ,C1115_=_C1116 ,\nC1115_=_C1117 ,C1115_=_C1118 ,C1115_=_C1120 ,C1115_=_C1121 ,C1115_=_C1122 ,C1115_=_C1123 ,\nC1115_=_C1124 ,C1116_=_C1117 ,C1116_=_C1118 ,C1116_=_C1120 ,C1116_=_C1121 ,C1116_=_C1122 ,\nC1116_=_C1123 ,C1116_=_C1124 ,C1116_=_C4020 ,C1116_=_C4025 ,C1117_=_C1118 ,C1117_=_C1120 ,\nC1117_=_C1121 ,C1117_=_C1122 ,C1117_=_C1123 ,C1117_=_C1124 ,C1117_=_C4059 ,C1118_=_C1120 ,\nC1118_=_C1121 ,C1118_=_C1122 ,C1118_=_C1123 ,C1118_=_C1124 ,C1118_=_C4062 ,C1120_=_C1121 ,\nC1120_=_C1122 ,C1120_=_C1123 ,C1120_=_C1124 ,C1121_=_C1122 ,C1121_=_C1123 ,C1121_=_C1124 ,\nC1121_=_C4084 ,C1121_=_C4100 ,C1122_=_C1123 ,C1122_=_C1124 ,C1123_=_C1124 ,C1124_=_C4085 ,\nC1382_=_C1430 ,C1382_=_C1673 ,C1382_=_C1847 ,C1382_=_C1949 ,C1382_=_C2034 ,C1382_=_C2189 ,\nC1382_=_C2499 ,C1382_=_C2612 ,C1382_=_C2853 ,C1382_=_C3153 ,C1382_=_C3525 ,C1382_=_C3579 ,\nC1382_=_C3625 ,C1382_=_C3744 ,C1382_=_C3971 ,C1382_=_C3982 ,C1382_=_C4008 ,C1382_=_C4020 ,\nC1382_=_C4038 ,C1382_=_C4060 ,C1382_=_C4062 ,C1382_=_C4084 ,C1382_=_C4085 ,C1403_=_C1565 ,\nC1403_=_C1650 ,C1403_=_C1742 ,C1403_=_C1953 ,C1403_=_C2191 ,C1403_=_C2472 ,C1403_=_C2502 ,\nC1403_=_C2707 ,C1403_=_C2720 ,C1403_=_C2993 ,C1403_=_C3084 ,C1403_=_C3308 ,C1403_=_C3566 ,\nC1403_=_C3582 ,C1403_=_C3958 ,C1403_=_C3978 ,C1403_=_C4018 ,C1403_=_C4025 ,C1403_=_C4048 ,\nC1403_=_C4059 ,C1403_=_C4080 ,C1403_=_C4100 ,C1430_=_C1673 ,C1430_=_C1847 ,C1430_=_C1949 ,\nC1430_=_C2034 ,C1430_=_C2189 ,C1430_=_C2499 ,C1430_=_C2612 ,C1430_=_C2853 ,C1430_=_C3153 ,\nC1430_=_C3525 ,C1430_=_C3579 ,C1430_=_C3625 ,C1430_=_C3744 ,C1430_=_C3971 ,C1430_=_C3982 ,\nC1430_=_C4008 ,C1430_=_C4020 ,C1430_=_C4038 ,C1430_=_C4060 ,C1430_=_C4062 ,C1430_=_C4084 ,\nC1430_=_C4085 ,C1565_=_C1650 ,C1565_=_C1742 ,C1565_=_C1953 ,C1565_=_C2191 ,C1565_=_C2472 ,\nC1565_=_C2502 ,C1565_=_C2707 ,C1565_=_C2720 ,C1565_=_C2993 ,C1565_=_C3084 ,C1565_=_C3308 ,\nC1565_=_C3566 ,C1565_=_C3582 ,C1565_=_C3958 ,C1565_=_C3978 ,C1565_=_C4018 ,C1565_=_C4025 ,\nC1565_=_C4048 ,C1565_=_C4059 ,C1565_=_C4080 ,C1565_=_C4100 ,C1650_=_C1742 ,C1650_=_C1953 ,\nC1650_=_C2191 ,C1650_=_C2472 ,C1650_=_C2502 ,C1650_=_C2707 ,C1650_=_C2720 ,C1650_=_C2993 ,\nC1650_=_C3084 ,C1650_=_C3308 ,C1650_=_C3566 ,C1650_=_C3582 ,C1650_=_C3958 ,C1650_=_C3978 ,\nC1650_=_C4018 ,C1650_=_C4025 ,C1650_=_C4048 ,C1650_=_C4059 ,C1650_=_C4080 ,C1650_=_C4100 ,\nC1673_=_C1847 ,C1673_=_C1949 ,C1673_=_C2034 ,C1673_=_C2189 ,C1673_=_C2499 ,C1673_=_C2612 ,\nC1673_=_C2853 ,C1673_=_C3153 ,C1673_=_C3525 ,C1673_=_C3579 ,C1673_=_C3625 ,C1673_=_C3744 ,\nC1673_=_C3971 ,C1673_=_C3982 ,C1673_=_C4008 ,C1673_=_C4020 ,C1673_=_C4038 ,C1673_=_C4060 ,\nC1673_=_C4062 ,C1673_=_C4084 ,C1673_=_C4085 ,C1742_=_C1953 ,C1742_=_C2191 ,C1742_=_C2472 ,\nC1742_=_C2502 ,C1742_=_C2707 ,C1742_=_C2720 ,C1742_=_C2993 ,C1742_=_C3084 ,C1742_=_C3308 ,\nC1742_=_C3566 ,C1742_=_C3582 ,C1742_=_C3958 ,C1742_=_C3978 ,C1742_=_C4018 ,C1742_=_C4025 ,\nC1742_=_C4048 ,C1742_=_C4059 ,C1742_=_C4080 ,C1742_=_C4100 ,C1847_=_C1949 ,C1847_=_C2034 ,\nC1847_=_C2189 ,C1847_=_C2499 ,C1847_=_C2612 ,C1847_=_C2853 ,C1847_=_C3153 ,C1847_=_C3525 ,\nC1847_=_C3579 ,C1847_=_C3625 ,C1847_=_C3744 ,C1847_=_C3971 ,C1847_=_C3982 ,C1847_=_C4008 ,\nC1847_=_C4020 ,C1847_=_C4038 ,C1847_=_C4060 ,C1847_=_C4062 ,C1847_=_C4084 ,C1847_=_C4085 ,\nC1949_=_C1953 ,C1949_=_C2034 ,C1949_=_C2189 ,C1949_=_C2499 ,C1949_=_C2612 ,C1949_=_C2853 ,\nC1949_=_C3153 ,C1949_=_C3525 ,C1949_=_C3579 ,C1949_=_C3625 ,C1949_=_C3744 ,C1949_=_C3971 ,\nC1949_=_C3982 ,C1949_=_C4008 ,C1949_=_C4020 ,C1949_=_C4038 ,C1949_=_C4060 ,C1949_=_C4062 ,\nC1949_=_C4084 ,C1949_=_C4085 ,C1953_=_C2191 ,C1953_=_C2472 ,C1953_=_C2502 ,C1953_=_C2707 ,\nC1953_=_C2720 ,C1953_=_C2993 ,C1953_=_C3084 ,C1953_=_C3308 ,C1953_=_C3566 ,C1953_=_C3582 ,\nC1953_=_C3958 ,C1953_=_C3978 ,C1953_=_C4018 ,C1953_=_C4025 ,C1953_=_C4048 ,C1953_=_C4059 ,\nC1953_=_C4080 ,C1953_=_C4100 ,C2034_=_C2189 ,C2034_=_C2499 ,C2034_=_C2612 ,C2034_=_C2853 ,\nC2034_=_C3153 ,C2034_=_C3525 ,C2034_=_C3579 ,C2034_=_C3625 ,C2034_=_C3744 ,C2034_=_C3971 ,\nC2034_=_C3982 ,C2034_=_C4008 ,C2034_=_C4020 ,C2034_=_C4038 ,C2034_=_C4060 ,C2034_=_C4062 ,\nC2034_=_C4084 ,C2034_=_C4085 ,C2189_=_C2191 ,C2189_=_C2499 ,C2189_=_C2612 ,C2189_=_C2853 ,\nC2189_=_C3153 ,C2189_=_C3525 ,C2189_=_C3579 ,C2189_=_C3625 ,C2189_=_C3744 ,C2189_=_C3971 ,\nC2189_=_C3982 ,C2189_=_C4008 ,C2189_=_C4020 ,C2189_=_C4038 ,C2189_=_C4060 ,C2189_=_C4062 ,\nC2189_=_C4084 ,C2189_=_C4085 ,C2191_=_C2472 ,C2191_=_C2502 ,C2191_=_C2707 ,C2191_=_C2720 ,\nC2191_=_C2993 ,C2191_=_C3084 ,C2191_=_C3308 ,C2191_=_C3566 ,C2191_=_C3582 ,C2191_=_C3958 ,\nC2191_=_C3978 ,C2191_=_C4018 ,C2191_=_C4025 ,C2191_=_C4048 ,C2191_=_C4059 ,C2191_=_C4080 ,\nC2191_=_C4100 ,C2472_=_C2502 ,C2472_=_C2707 ,C2472_=_C2720 ,C2472_=_C2993 ,C2472_=_C3084 ,\nC2472_=_C3308 ,C2472_=_C3566 ,C2472_=_C3582 ,C2472_=_C3958 ,C2472_=_C3978 ,C2472_=_C4018 ,\nC2472_=_C4025 ,C2472_=_C4048 ,C2472_=_C4059 ,C2472_=_C4080 ,C2472_=_C4100 ,C2499_=_C2502 ,\nC2499_=_C2612 ,C2499_=_C2853 ,C2499_=_C3153 ,C2499_=_C3525 ,C2499_=_C3579 ,C2499_=_C3625 ,\nC2499_=_C3744 ,C2499_=_C3971 ,C2499_=_C3982 ,C2499_=_C4008 ,C2499_=_C4020 ,C2499_=_C4038 ,\nC2499_=_C4060 ,C2499_=_C4062 ,C2499_=_C4084 ,C2499_=_C4085 ,C2502_=_C2707 ,C2502_=_C2720 ,\nC2502_=_C2993 ,C2502_=_C3084 ,C2502_=_C3308 ,C2502_=_C3566 ,C2502_=_C3582 ,C2502_=_C3958 ,\nC2502_=_C3978 ,C2502_=_C4018 ,C2502_=_C4025 ,C2502_=_C4048 ,C2502_=_C4059 ,C2502_=_C4080 ,\nC2502_=_C4100 ,C2612_=_C2853 ,C2612_=_C3153 ,C2612_=_C3525 ,C2612_=_C3579 ,C2612_=_C3625 ,\nC2612_=_C3744 ,C2612_=_C3971 ,C2612_=_C3982 ,C2612_=_C4008 ,C2612_=_C4020 ,C2612_=_C4038 ,\nC2612_=_C4060 ,C2612_=_C4062 ,C2612_=_C4084 ,C2612_=_C4085 ,C2707_=_C2720 ,C2707_=_C2993 ,\nC2707_=_C3084 ,C2707_=_C3308 ,C2707_=_C3566 ,C2707_=_C3582 ,C2707_=_C3958 ,C2707_=_C3978 ,\nC2707_=_C4018 ,C2707_=_C4025 ,C2707_=_C4048 ,C2707_=_C4059 ,C2707_=_C4080 ,C2707_=_C4100 ,\nC2720_=_C2993 ,C2720_=_C3084 ,C2720_=_C3308 ,C2720_=_C3566 ,C2720_=_C3582 ,C2720_=_C3958 ,\nC2720_=_C3978 ,C2720_=_C4018 ,C2720_=_C4025 ,C2720_=_C4048 ,C2720_=_C4059 ,C2720_=_C4080 ,\nC2720_=_C4100 ,C2853_=_C3153 ,C2853_=_C3525 ,C2853_=_C3579 ,C2853_=_C3625 ,C2853_=_C3744 ,\nC2853_=_C3971 ,C2853_=_C3982 ,C2853_=_C4008 ,C2853_=_C4020 ,C2853_=_C4038 ,C2853_=_C4060 ,\nC2853_=_C4062 ,C2853_=_C4084 ,C2853_=_C4085 ,C2993_=_C3084 ,C2993_=_C3308 ,C2993_=_C3566 ,\nC2993_=_C3582 ,C2993_=_C3958 ,C2993_=_C3978 ,C2993_=_C4018 ,C2993_=_C4025 ,C2993_=_C4048 ,\nC2993_=_C4059 ,C2993_=_C4080 ,C2993_=_C4100 ,C3084_=_C3308 ,C3084_=_C3566 ,C3084_=_C3582 ,\nC3084_=_C3958 ,C3084_=_C3978 ,C3084_=_C4018 ,C3084_=_C4025 ,C3084_=_C4048 ,C3084_=_C4059 ,\nC3084_=_C4080 ,C3084_=_C4100 ,C3153_=_C3525 ,C3153_=_C3579 ,C3153_=_C3625 ,C3153_=_C3744 ,\nC3153_=_C3971 ,C3153_=_C3982 ,C3153_=_C4008 ,C3153_=_C4020 ,C3153_=_C4038 ,C3153_=_C4060 ,\nC3153_=_C4062 ,C3153_=_C4084 ,C3153_=_C4085 ,C3308_=_C3566 ,C3308_=_C3582 ,C3308_=_C3958 ,\nC3308_=_C3978 ,C3308_=_C4018 ,C3308_=_C4025 ,C3308_=_C4048 ,C3308_=_C4059 ,C3308_=_C4080 ,\nC3308_=_C4100 ,C3525_=_C3579 ,C3525_=_C3625 ,C3525_=_C3744 ,C3525_=_C3971 ,C3525_=_C3982 ,\nC3525_=_C4008 ,C3525_=_C4020 ,C3525_=_C4038 ,C3525_=_C4060 ,C3525_=_C4062 ,C3525_=_C4084 ,\nC3525_=_C4085 ,C3566_=_C3582 ,C3566_=_C3958 ,C3566_=_C3978 ,C3566_=_C4018 ,C3566_=_C4025 ,\nC3566_=_C4048 ,C3566_=_C4059 ,C3566_=_C4080 ,C3566_=_C4100 ,C3579_=_C3582 ,C3579_=_C3625 ,\nC3579_=_C3744 ,C3579_=_C3971 ,C3579_=_C3982 ,C3579_=_C4008 ,C3579_=_C4020 ,C3579_=_C4038 ,\nC3579_=_C4060 ,C3579_=_C4062 ,C3579_=_C4084 ,C3579_=_C4085 ,C3582_=_C3958 ,C3582_=_C3978 ,\nC3582_=_C4018 ,C3582_=_C4025 ,C3582_=_C4048 ,C3582_=_C4059 ,C3582_=_C4080 ,C3582_=_C4100 ,\nC3625_=_C3744 ,C3625_=_C3971 ,C3625_=_C3982 ,C3625_=_C4008 ,C3625_=_C4020 ,C3625_=_C4038 ,\nC3625_=_C4060 ,C3625_=_C4062 ,C3625_=_C4084 ,C3625_=_C4085 ,C3744_=_C3971 ,C3744_=_C3982 ,\nC3744_=_C4008 ,C3744_=_C4020 ,C3744_=_C4038 ,C3744_=_C4060 ,C3744_=_C4062 ,C3744_=_C4084 ,\nC3744_=_C4085</w:t>
      </w:r>
    </w:p>
    <w:p>
      <w:pPr>
        <w:pStyle w:val="PreformattedText"/>
        <w:bidi w:val="0"/>
        <w:spacing w:before="0" w:after="0"/>
        <w:jc w:val="left"/>
        <w:rPr/>
      </w:pPr>
      <w:r>
        <w:rPr/>
        <w:t xml:space="preserve"> </w:t>
      </w:r>
      <w:r>
        <w:rPr/>
        <w:t>,C3958_=_C3978 ,C3958_=_C4018 ,C3958_=_C4025 ,C3958_=_C4048 ,C3958_=_C4059 ,\nC3958_=_C4080 ,C3958_=_C4100 ,C3971_=_C3982 ,C3971_=_C4008 ,C3971_=_C4020 ,C3971_=_C4038 ,\nC3971_=_C4060 ,C3971_=_C4062 ,C3971_=_C4084 ,C3971_=_C4085 ,C3978_=_C4018 ,C3978_=_C4025 ,\nC3978_=_C4048 ,C3978_=_C4059 ,C3978_=_C4080 ,C3978_=_C4100 ,C3982_=_C4008 ,C3982_=_C4020 ,\nC3982_=_C4038 ,C3982_=_C4060 ,C3982_=_C4062 ,C3982_=_C4084 ,C3982_=_C4085 ,C4008_=_C4020 ,\nC4008_=_C4038 ,C4008_=_C4060 ,C4008_=_C4062 ,C4008_=_C4084 ,C4008_=_C4085 ,C4018_=_C4025 ,\nC4018_=_C4048 ,C4018_=_C4059 ,C4018_=_C4080 ,C4018_=_C4100 ,C4020_=_C4025 ,C4020_=_C4038 ,\nC4020_=_C4060 ,C4020_=_C4062 ,C4020_=_C4084 ,C4020_=_C4085 ,C4025_=_C4048 ,C4025_=_C4059 ,\nC4025_=_C4080 ,C4025_=_C4100 ,C4038_=_C4060 ,C4038_=_C4062 ,C4038_=_C4084 ,C4038_=_C4085 ,\nC4048_=_C4059 ,C4048_=_C4080 ,C4048_=_C4100 ,C4059_=_C4080 ,C4059_=_C4100 ,C4060_=_C4062 ,\nC4060_=_C4084 ,C4060_=_C4085 ,C4062_=_C4084 ,C4062_=_C4085 ,C4080_=_C4100 ,C4084_=_C4085 ,\nC4084_=_C4100 ,"];260[shape=box, label="id:260 level: 7\n105: C462 C475 C522 C532 C612 \nC635 C636 C665 C692 C721 C722 \nC723 C724 C725 C726 C727 C728 \nC729 C730 C731 C732 C733 C734 \nC735 C736 C737 C738 C739 C740 \nC741 C742 C743 C745 C810 C821 \nC1014 C1025 C1060 C1076 C1105 C1176 \nC1191 C1205 C1216 C1248 C1262 C1561 \nC1569 C1580 C1581 C1721 C1741 C1761 \nC1762 C1782 C1876 C1888 C1937 C2174 \nC2249 C2269 C2272 C2349 C2366 C2470 \nC2491 C2492 C2493 C2494 C2495 C2496 \nC2497 C2499 C2500 C2501 C2502 C2503 \nC2688 C2915 C2918 C3080 C3096 C3099 \nC3228 C3277 C3282 C3306 C3419 C3473 \nC3475 C3502 C3637 C3805 C3807 C3888 \nC3928 C3954 C3974 C4009 C4015 C4042 \nC4076 C4079 C4080 C4121 \n1454: C462_=_C475( C462 C475 ) C462_=_C522( C462 C522 ) C462_=_C810( C462 C810 ) C462_=_C1014( C462 C1014 ) C462_=_C1060( C462 C1060 ) \nC462_=_C1105( C462 C1105 ) C462_=_C1176( C462 C1176 ) C462_=_C1205( C462 C1205 ) C462_=_C1248( C462 C1248 ) C462_=_C1569( C462 C1569 ) C462_=_C1876( C462 C1876 ) \nC462_=_C1937( C462 C1937 ) C462_=_C2174( C462 C2174 ) C462_=_C2269( C462 C2269 ) C462_=_C2349( C462 C2349 ) C462_=_C2491( C462 C2491 ) C462_=_C2492( C462 C2492 ) \nC462_=_C2493( C462 C2493 ) C462_=_C2494( C462 C2494 ) C462_=_C2495( C462 C2495 ) C462_=_C2496( C462 C2496 ) C462_=_C2497( C462 C2497 ) C462_=_C2499( C462 C2499 ) \nC462_=_C2500( C462 C2500 ) C462_=_C2501( C462 C2501 ) C462_=_C2502( C462 C2502 ) C462_=_C2503( C462 C2503 ) C475_=_C532( C475 C532 ) C475_=_C636( C475 C636 ) \nC475_=_C821( C475 C821 ) C475_=_C1025( C475 C1025 ) C475_=_C1216( C475 C1216 ) C475_=_C1581( C475 C1581 ) C475_=_C1721( C475 C1721 ) C475_=_C1762( C475 C1762 ) \nC475_=_C1782( C475 C1782 ) C475_=_C2249( C475 C2249 ) C475_=_C2272( C475 C2272 ) C475_=_C2501( C475 C2501 ) C475_=_C2918( C475 C2918 ) C475_=_C3099( C475 C3099 ) \nC475_=_C3228( C475 C3228 ) C475_=_C3282( C475 C3282 ) C475_=_C3419( C475 C3419 ) C475_=_C3475( C475 C3475 ) C475_=_C3502( C475 C3502 ) C475_=_C3637( C475 C3637 ) \nC475_=_C3807( C475 C3807 ) C475_=_C3888( C475 C3888 ) C475_=_C3928( C475 C3928 ) C475_=_C4009( C475 C4009 ) C475_=_C4079( C475 C4079 ) C475_=_C4121( C475 C4121 ) \nC522_=_C532( C522 C532 ) C522_=_C810( C522 C810 ) C522_=_C1014( C522 C1014 ) C522_=_C1060( C522 C1060 ) C522_=_C1105( C522 C1105 ) C522_=_C1176( C522 C1176 ) \nC522_=_C1205( C522 C1205 ) C522_=_C1248( C522 C1248 ) C522_=_C1569( C522 C1569 ) C522_=_C1876( C522 C1876 ) C522_=_C1937( C522 C1937 ) C522_=_C2174( C522 C2174 ) \nC522_=_C2269( C522 C2269 ) C522_=_C2349( C522 C2349 ) C522_=_C2491( C522 C2491 ) C522_=_C2492( C522 C2492 ) C522_=_C2493( C522 C2493 ) C522_=_C2494( C522 C2494 ) \nC522_=_C2495( C522 C2495 ) C522_=_C2496( C522 C2496 ) C522_=_C2497( C522 C2497 ) C522_=_C2499( C522 C2499 ) C522_=_C2500( C522 C2500 ) C522_=_C2501( C522 C2501 ) \nC522_=_C2502( C522 C2502 ) C522_=_C2503( C522 C2503 ) C532_=_C636( C532 C636 ) C532_=_C821( C532 C821 ) C532_=_C1025( C532 C1025 ) C532_=_C1216( C532 C1216 ) \nC532_=_C1581( C532 C1581 ) C532_=_C1721( C532 C1721 ) C532_=_C1762( C532 C1762 ) C532_=_C1782( C532 C1782 ) C532_=_C2249( C532 C2249 ) C532_=_C2272( C532 C2272 ) \nC532_=_C2501( C532 C2501 ) C532_=_C2918( C532 C2918 ) C532_=_C3099( C532 C3099 ) C532_=_C3228( C532 C3228 ) C532_=_C3282( C532 C3282 ) C532_=_C3419( C532 C3419 ) \nC532_=_C3475( C532 C3475 ) C532_=_C3502( C532 C3502 ) C532_=_C3637( C532 C3637 ) C532_=_C3807( C532 C3807 ) C532_=_C3888( C532 C3888 ) C532_=_C3928( C532 C3928 ) \nC532_=_C4009( C532 C4009 ) C532_=_C4079( C532 C4079 ) C532_=_C4121( C532 C4121 ) C612_=_C635( C612 C635 ) C612_=_C636( C612 C636 ) C612_=_C665( C612 C665 ) \nC612_=_C692( C612 C692 ) C612_=_C721( C612 C721 ) C612_=_C722( C612 C722 ) C612_=_C723( C612 C723 ) C612_=_C724( C612 C724 ) C612_=_C725( C612 C725 ) \nC612_=_C726( C612 C726 ) C612_=_C727( C612 C727 ) C612_=_C728( C612 C728 ) C612_=_C729( C612 C729 ) C612_=_C730( C612 C730 ) C612_=_C731( C612 C731 ) \nC612_=_C732( C612 C732 ) C612_=_C733( C612 C733 ) C612_=_C734( C612 C734 ) C612_=_C735( C612 C735 ) C612_=_C736( C612 C736 ) C612_=_C737( C612 C737 ) \nC612_=_C738( C612 C738 ) C612_=_C739( C612 C739 ) C612_=_C740( C612 C740 ) C612_=_C741( C612 C741 ) C612_=_C742( C612 C742 ) C612_=_C743( C612 C743 ) \nC612_=_C745( C612 C745 ) C635_=_C636( C635 C636 ) C635_=_C742( C635 C742 ) C635_=_C1076( C635 C1076 ) C635_=_C1191( C635 C1191 ) C635_=_C1262( C635 C1262 ) \nC635_=_C1561( C635 C1561 ) C635_=_C1580( C635 C1580 ) C635_=_C1741( C635 C1741 ) C635_=_C1761( C635 C1761 ) C635_=_C1888( C635 C1888 ) C635_=_C2366( C635 C2366 ) \nC635_=_C2470( C635 C2470 ) C635_=_C2688( C635 C2688 ) C635_=_C2915( C635 C2915 ) C635_=_C3080( C635 C3080 ) C635_=_C3096( C635 C3096 ) C635_=_C3277( C635 C3277 ) \nC635_=_C3306( C635 C3306 ) C635_=_C3473( C635 C3473 ) C635_=_C3805( C635 C3805 ) C635_=_C3954( C635 C3954 ) C635_=_C3974( C635 C3974 ) C635_=_C4015( C635 C4015 ) \nC635_=_C4042( C635 C4042 ) C635_=_C4076( C635 C4076 ) C635_=_C4079( C635 C4079 ) C635_=_C4080( C635 C4080 ) C636_=_C821( C636 C821 ) C636_=_C1025( C636 C1025 ) \nC636_=_C1216( C636 C1216 ) C636_=_C1581( C636 C1581 ) C636_=_C1721( C636 C1721 ) C636_=_C1762( C636 C1762 ) C636_=_C1782( C636 C1782 ) C636_=_C2249( C636 C2249 ) \nC636_=_C2272( C636 C2272 ) C636_=_C2501( C636 C2501 ) C636_=_C2918( C636 C2918 ) C636_=_C3099( C636 C3099 ) C636_=_C3228( C636 C3228 ) C636_=_C3282( C636 C3282 ) \nC636_=_C3419( C636 C3419 ) C636_=_C3475( C636 C3475 ) C636_=_C3502( C636 C3502 ) C636_=_C3637( C636 C3637 ) C636_=_C3807( C636 C3807 ) C636_=_C3888( C636 C3888 ) \nC636_=_C3928( C636 C3928 ) C636_=_C4009( C636 C4009 ) C636_=_C4079( C636 C4079 ) C636_=_C4121( C636 C4121 ) C665_=_C692( C665 C692 ) C665_=_C721( C665 C721 ) \nC665_=_C722( C665 C722 ) C665_=_C723( C665 C723 ) C665_=_C724( C665 C724 ) C665_=_C725( C665 C725 ) C665_=_C726( C665 C726 ) C665_=_C727( C665 C727 ) \nC665_=_C728( C665 C728 ) C665_=_C729( C665 C729 ) C665_=_C730( C665 C730 ) C665_=_C731( C665 C731 ) C665_=_C732( C665 C732 ) C665_=_C733( C665 C733 ) \nC665_=_C734( C665 C734 ) C665_=_C735( C665 C735 ) C665_=_C736( C665 C736 ) C665_=_C737( C665 C737 ) C665_=_C738( C665 C738 ) C665_=_C739( C665 C739 ) \nC665_=_C740( C665 C740 ) C665_=_C741( C665 C741 ) C665_=_C742( C665 C742 ) C665_=_C743( C665 C743 ) C665_=_C745( C665 C745 ) C692_=_C721( C692 C721 ) \nC692_=_C722( C692 C722 ) C692_=_C723( C692 C723 ) C692_=_C724( C692 C724 ) C692_=_C725( C692 C725 ) C692_=_C726( C692 C726 ) C692_=_C727( C692 C727 ) \nC692_=_C728( C692 C728 ) C692_=_C729( C692 C729 ) C692_=_C730( C692 C730 ) C692_=_C731( C692 C731 ) C692_=_C732( C692 C732 ) C692_=_C733( C692 C733 ) \nC692_=_C734( C692 C734 ) C692_=_C735( C692 C735 ) C692_=_C736( C692 C736 ) C692_=_C737( C692 C737 ) C692_=_C738( C692 C738 ) C692_=_C739( C692 C739 ) \nC692_=_C740( C692 C740 ) C692_=_C741( C692 C741 ) C692_=_C742( C692 C742 ) C692_=_C743( C692 C743 ) C692_=_C745( C692 C745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5( C721 C745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5( C722 C745 ) C722_=_C1569( C722 C1569 ) C722_=_C1580( C722 C1580 ) C722_=_C1581( C722 C1581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5( C723 C745 ) C724_=_C725( C724 C725 ) C724_=_C726( C724 C726 ) C724_=_C727( C724 C727 ) C724_=_C728( C724 C728 ) \nC724_=_C729( C724 C729 ) C724_=_C730( C724 C730 ) C724_=_C731( C724 C731 ) C724_=_C732( C724 C732 ) C724_=_C733( C724 C733 ) C724_=_C734( C724 C734 ) \nC724_=_C735( C724 C735 ) C724_=_C736(</w:t>
      </w:r>
    </w:p>
    <w:p>
      <w:pPr>
        <w:pStyle w:val="PreformattedText"/>
        <w:bidi w:val="0"/>
        <w:spacing w:before="0" w:after="0"/>
        <w:jc w:val="left"/>
        <w:rPr/>
      </w:pPr>
      <w:r>
        <w:rPr/>
        <w:t xml:space="preserve"> </w:t>
      </w:r>
      <w:r>
        <w:rPr/>
        <w:t>C724 C736 ) C724_=_C737( C724 C737 ) C724_=_C738( C724 C738 ) C724_=_C739( C724 C739 ) C724_=_C740( C724 C740 ) \nC724_=_C741( C724 C741 ) C724_=_C742( C724 C742 ) C724_=_C743( C724 C743 ) C724_=_C745( C724 C745 ) C724_=_C1761( C724 C1761 ) C724_=_C1762( C724 C1762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5( C725 C745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5( C726 C745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5( C727 C745 ) \nC727_=_C2249( C727 C2249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5( C728 C745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5( C729 C745 ) C729_=_C2470( C729 C2470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5( C730 C745 ) C730_=_C2915( C730 C2915 ) \nC730_=_C2918( C730 C2918 ) C731_=_C732( C731 C732 ) C731_=_C733( C731 C733 ) C731_=_C734( C731 C734 ) C731_=_C735( C731 C735 ) C731_=_C736( C731 C736 ) \nC731_=_C737( C731 C737 ) C731_=_C738( C731 C738 ) C731_=_C739( C731 C739 ) C731_=_C740( C731 C740 ) C731_=_C741( C731 C741 ) C731_=_C742( C731 C742 ) \nC731_=_C743( C731 C743 ) C731_=_C745( C731 C745 ) C732_=_C733( C732 C733 ) C732_=_C734( C732 C734 ) C732_=_C735( C732 C735 ) C732_=_C736( C732 C736 ) \nC732_=_C737( C732 C737 ) C732_=_C738( C732 C738 ) C732_=_C739( C732 C739 ) C732_=_C740( C732 C740 ) C732_=_C741( C732 C741 ) C732_=_C742( C732 C742 ) \nC732_=_C743( C732 C743 ) C732_=_C745( C732 C745 ) C732_=_C3096( C732 C3096 ) C732_=_C3099( C732 C3099 ) C733_=_C734( C733 C734 ) C733_=_C735( C733 C735 ) \nC733_=_C736( C733 C736 ) C733_=_C737( C733 C737 ) C733_=_C738( C733 C738 ) C733_=_C739( C733 C739 ) C733_=_C740( C733 C740 ) C733_=_C741( C733 C741 ) \nC733_=_C742( C733 C742 ) C733_=_C743( C733 C743 ) C733_=_C745( C733 C745 ) C733_=_C3277( C733 C3277 ) C733_=_C3282( C733 C3282 ) C734_=_C735( C734 C735 ) \nC734_=_C736( C734 C736 ) C734_=_C737( C734 C737 ) C734_=_C738( C734 C738 ) C734_=_C739( C734 C739 ) C734_=_C740( C734 C740 ) C734_=_C741( C734 C741 ) \nC734_=_C742( C734 C742 ) C734_=_C743( C734 C743 ) C734_=_C745( C734 C745 ) C735_=_C736( C735 C736 ) C735_=_C737( C735 C737 ) C735_=_C738( C735 C738 ) \nC735_=_C739( C735 C739 ) C735_=_C740( C735 C740 ) C735_=_C741( C735 C741 ) C735_=_C742( C735 C742 ) C735_=_C743( C735 C743 ) C735_=_C745( C735 C745 ) \nC735_=_C3473( C735 C3473 ) C735_=_C3475( C735 C3475 ) C736_=_C737( C736 C737 ) C736_=_C738( C736 C738 ) C736_=_C739( C736 C739 ) C736_=_C740( C736 C740 ) \nC736_=_C741( C736 C741 ) C736_=_C742( C736 C742 ) C736_=_C743( C736 C743 ) C736_=_C745( C736 C745 ) C736_=_C3502( C736 C3502 ) C737_=_C738( C737 C738 ) \nC737_=_C739( C737 C739 ) C737_=_C740( C737 C740 ) C737_=_C741( C737 C741 ) C737_=_C742( C737 C742 ) C737_=_C743( C737 C743 ) C737_=_C745( C737 C745 ) \nC738_=_C739( C738 C739 ) C738_=_C740( C738 C740 ) C738_=_C741( C738 C741 ) C738_=_C742( C738 C742 ) C738_=_C743( C738 C743 ) C738_=_C745( C738 C745 ) \nC738_=_C2492( C738 C2492 ) C739_=_C740( C739 C740 ) C739_=_C741( C739 C741 ) C739_=_C742( C739 C742 ) C739_=_C743( C739 C743 ) C739_=_C745( C739 C745 ) \nC739_=_C3888( C739 C3888 ) C740_=_C741( C740 C741 ) C740_=_C742( C740 C742 ) C740_=_C743( C740 C743 ) C740_=_C745( C740 C745 ) C741_=_C742( C741 C742 ) \nC741_=_C743( C741 C743 ) C741_=_C745( C741 C745 ) C741_=_C3974( C741 C3974 ) C742_=_C743( C742 C743 ) C742_=_C745( C742 C745 ) C742_=_C1076( C742 C1076 ) \nC742_=_C1191( C742 C1191 ) C742_=_C1262( C742 C1262 ) C742_=_C1561( C742 C1561 ) C742_=_C1580( C742 C1580 ) C742_=_C1741( C742 C1741 ) C742_=_C1761( C742 C1761 ) \nC742_=_C1888( C742 C1888 ) C742_=_C2366( C742 C2366 ) C742_=_C2470( C742 C2470 ) C742_=_C2688( C742 C2688 ) C742_=_C2915( C742 C2915 ) C742_=_C3080( C742 C3080 ) \nC742_=_C3096( C742 C3096 ) C742_=_C3277( C742 C3277 ) C742_=_C3306( C742 C3306 ) C742_=_C3473( C742 C3473 ) C742_=_C3805( C742 C3805 ) C742_=_C3954( C742 C3954 ) \nC742_=_C3974( C742 C3974 ) C742_=_C4015( C742 C4015 ) C742_=_C4042( C742 C4042 ) C742_=_C4076( C742 C4076 ) C742_=_C4079( C742 C4079 ) C742_=_C4080( C742 C4080 ) \nC743_=_C745( C743 C745 ) C810_=_C821( C810 C821 ) C810_=_C1014( C810 C1014 ) C810_=_C1060( C810 C1060 ) C810_=_C1105( C810 C1105 ) C810_=_C1176( C810 C1176 ) \nC810_=_C1205( C810 C1205 ) C810_=_C1248( C810 C1248 ) C810_=_C1569( C810 C1569 ) C810_=_C1876( C810 C1876 ) C810_=_C1937( C810 C1937 ) C810_=_C2174( C810 C2174 ) \nC810_=_C2269( C810 C2269 ) C810_=_C2349( C810 C2349 ) C810_=_C2491( C810 C2491 ) C810_=_C2492( C810 C2492 ) C810_=_C2493( C810 C2493 ) C810_=_C2494( C810 C2494 ) \nC810_=_C2495( C810 C2495 ) C810_=_C2496( C810 C2496 ) C810_=_C2497( C810 C2497 ) C810_=_C2499( C810 C2499 ) C810_=_C2500( C810 C2500 ) C810_=_C2501( C810 C2501 ) \nC810_=_C2502( C810 C2502 ) C810_=_C2503( C810 C2503 ) C821_=_C1025( C821 C1025 ) C821_=_C1216( C821 C1216 ) C821_=_C1581( C821 C1581 ) C821_=_C1721( C821 C1721 ) \nC821_=_C1762( C821 C1762 ) C821_=_C1782( C821 C1782 ) C821_=_C2249( C821 C2249 ) C821_=_C2272( C821 C2272 ) C821_=_C2501( C821 C2501 ) C821_=_C2918( C821 C2918 ) \nC821_=_C3099( C821 C3099 ) C821_=_C3228( C821 C3228 ) C821_=_C3282( C821 C3282 ) C821_=_C3419( C821 C3419 ) C821_=_C3475( C821 C3475 ) C821_=_C3502( C821 C3502 ) \nC821_=_C3637( C821 C3637 ) C821_=_C3807( C821 C3807 ) C821_=_C3888( C821 C3888 ) C821_=_C3928( C821 C3928 ) C821_=_C4009( C821 C4009 ) C821_=_C4079( C821 C4079 ) \nC821_=_C4121( C821 C4121 ) C1014_=_C1025( C1014 C1025 ) C1014_=_C1060( C1014 C1060 ) C1014_=_C1105( C1014 C1105 ) C1014_=_C1176( C1014 C1176 ) C1014_=_C1205( C1014 C1205 ) \nC1014_=_C1248( C1014 C1248 ) C1014_=_C1569( C1014 C1569 ) C1014_=_C1876( C1014 C1876 ) C1014_=_C1937( C1014 C1937 ) C1014_=_C2174( C1014 C2174 ) C1014_=_C2269( C1014 C2269 ) \nC1014_=_C2349( C1014 C2349 ) C1014_=_C2491( C1014 C2491 ) C1014_=_C2492( C1014 C2492 ) C1014_=_C2493( C1014 C2493 ) C1014_=_C2494( C1014 C2494 ) C1014_=_C2495( C1014 C2495 ) \nC1014_=_C2496( C1014 C2496 ) C1014_=_C2497( C1014 C2497 ) C1014_=_C2499( C1014 C2499 ) C1014_=_C2500( C1014 C2500 ) C1014_=_C2501( C1014 C2501 ) C1014_=_C2502( C1014 C2502 ) \nC1014_=_C2503( C1014 C2503 ) C1025_=_C1216( C1025 C1216 ) C1025_=_C1581( C1025 C1581 ) C1025_=_C1721( C1025 C1721 ) C1025_=_C1762( C1025 C1762 ) C1025_=_C1782( C1025 C1782 ) \nC1025_=_C2249( C1025 C2249 ) C1025_=_C2272( C1025 C2272 ) C1025_=_C2501( C1025 C2501 ) C1025_=_C2918( C1025 C2918 ) C1025_=_C3099( C1025 C3099 ) C1025_=_C3228( C1025 C3228 ) \nC1025_=_C3282( C1025 C3282 ) C1025_=_C3419( C1025 C3419 ) C1025_=_C3475( C1025 C3475 ) C1025_=_C3502( C1025 C3502 ) C1025_=_C3637( C1025 C3637 ) C1025_=_C3807( C1025 C3807 ) \nC1025_=_C3888( C1025 C3888 ) C1025_=_C3928( C1025 C3928 ) C1025_=_C4009( C1025 C4009 ) C1025_=_C4079( C1025 C4079 ) C1025_=_C4121( C1025 C4121 ) C1060_=_C1076( C1060 C1076 ) \nC1060_=_C1105( C1060 C1105 ) C1060_=_C1176( C1060 C1176 ) C1060_=_C1205( C1060 C1205 ) C1060_=_C1248( C1060 C1248 ) C1060_=_C1569( C1060 C1569 ) C1060_=_C1876( C1060 C1876 ) \nC1060_=_C1937( C1060 C1937 ) C1060_=_C2174( C1060 C2174 ) C1060_=_C2269( C1060 C2269 ) C1060_=_C2349( C1060 C2349 ) C1060_=_C2491( C1060 C2491 ) C1060_=_C2492( C1060 C2492 ) \nC1060_=_C2493( C1060 C2493 ) C1060_=_C2494( C1060 C2494 ) C1060_=_C2495( C1060 C2495 ) C1060_=_C2496( C1060 C2496 ) C1060_=_C2497( C1060 C2497 ) C1060_=_C2499( C1060 C2499 ) \nC1060_=_C2500( C1060 C2500 ) C1060_=_C2501( C1060 C2501 ) C1060_=_C2502( C1060 C2502 ) C1060_=_C2503( C1060 C2503 ) C1076_=_C1191( C1076 C1191 ) C1076_=_C1262( C1076 C1262 ) \nC1076_=_C1561( C1076 C1561 ) C1076_=_C1580( C1076 C1580 ) C1076_=_C1741( C1076 C1741 ) C1076_=_C1761( C1076 C1761 ) C1076_=_C1888( C1076 C1888 ) C1076_=_C2366( C1076 C2366 ) \nC1076_=_C2470( C1076 C2470 ) C1076_=_C2688( C1076 C2688 ) C1076_=_C2915( C1076 C2915 ) C1076_=_C3080( C1076 C3080 ) C1076_=_C3096( C1076 C3096 ) C1076_=_C3277( C1076 C3277 ) \nC1076_=_C3306(</w:t>
      </w:r>
    </w:p>
    <w:p>
      <w:pPr>
        <w:pStyle w:val="PreformattedText"/>
        <w:bidi w:val="0"/>
        <w:spacing w:before="0" w:after="0"/>
        <w:jc w:val="left"/>
        <w:rPr/>
      </w:pPr>
      <w:r>
        <w:rPr/>
        <w:t xml:space="preserve"> </w:t>
      </w:r>
      <w:r>
        <w:rPr/>
        <w:t>C1076 C3306 ) C1076_=_C3473( C1076 C3473 ) C1076_=_C3805( C1076 C3805 ) C1076_=_C3954( C1076 C3954 ) C1076_=_C3974( C1076 C3974 ) C1076_=_C4015( C1076 C4015 ) \nC1076_=_C4042( C1076 C4042 ) C1076_=_C4076( C1076 C4076 ) C1076_=_C4079( C1076 C4079 ) C1076_=_C4080( C1076 C4080 ) C1105_=_C1176( C1105 C1176 ) C1105_=_C1205( C1105 C1205 ) \nC1105_=_C1248( C1105 C1248 ) C1105_=_C1569( C1105 C1569 ) C1105_=_C1876( C1105 C1876 ) C1105_=_C1937( C1105 C1937 ) C1105_=_C2174( C1105 C2174 ) C1105_=_C2269( C1105 C2269 ) \nC1105_=_C2349( C1105 C2349 ) C1105_=_C2491( C1105 C2491 ) C1105_=_C2492( C1105 C2492 ) C1105_=_C2493( C1105 C2493 ) C1105_=_C2494( C1105 C2494 ) C1105_=_C2495( C1105 C2495 ) \nC1105_=_C2496( C1105 C2496 ) C1105_=_C2497( C1105 C2497 ) C1105_=_C2499( C1105 C2499 ) C1105_=_C2500( C1105 C2500 ) C1105_=_C2501( C1105 C2501 ) C1105_=_C2502( C1105 C2502 ) \nC1105_=_C2503( C1105 C2503 ) C1176_=_C1191( C1176 C1191 ) C1176_=_C1205( C1176 C1205 ) C1176_=_C1248( C1176 C1248 ) C1176_=_C1569( C1176 C1569 ) C1176_=_C1876( C1176 C1876 ) \nC1176_=_C1937( C1176 C1937 ) C1176_=_C2174( C1176 C2174 ) C1176_=_C2269( C1176 C2269 ) C1176_=_C2349( C1176 C2349 ) C1176_=_C2491( C1176 C2491 ) C1176_=_C2492( C1176 C2492 ) \nC1176_=_C2493( C1176 C2493 ) C1176_=_C2494( C1176 C2494 ) C1176_=_C2495( C1176 C2495 ) C1176_=_C2496( C1176 C2496 ) C1176_=_C2497( C1176 C2497 ) C1176_=_C2499( C1176 C2499 ) \nC1176_=_C2500( C1176 C2500 ) C1176_=_C2501( C1176 C2501 ) C1176_=_C2502( C1176 C2502 ) C1176_=_C2503( C1176 C2503 ) C1191_=_C1262( C1191 C1262 ) C1191_=_C1561( C1191 C1561 ) \nC1191_=_C1580( C1191 C1580 ) C1191_=_C1741( C1191 C1741 ) C1191_=_C1761( C1191 C1761 ) C1191_=_C1888( C1191 C1888 ) C1191_=_C2366( C1191 C2366 ) C1191_=_C2470( C1191 C2470 ) \nC1191_=_C2688( C1191 C2688 ) C1191_=_C2915( C1191 C2915 ) C1191_=_C3080( C1191 C3080 ) C1191_=_C3096( C1191 C3096 ) C1191_=_C3277( C1191 C3277 ) C1191_=_C3306( C1191 C3306 ) \nC1191_=_C3473( C1191 C3473 ) C1191_=_C3805( C1191 C3805 ) C1191_=_C3954( C1191 C3954 ) C1191_=_C3974( C1191 C3974 ) C1191_=_C4015( C1191 C4015 ) C1191_=_C4042( C1191 C4042 ) \nC1191_=_C4076( C1191 C4076 ) C1191_=_C4079( C1191 C4079 ) C1191_=_C4080( C1191 C4080 ) C1205_=_C1216( C1205 C1216 ) C1205_=_C1248( C1205 C1248 ) C1205_=_C1569( C1205 C1569 ) \nC1205_=_C1876( C1205 C1876 ) C1205_=_C1937( C1205 C1937 ) C1205_=_C2174( C1205 C2174 ) C1205_=_C2269( C1205 C2269 ) C1205_=_C2349( C1205 C2349 ) C1205_=_C2491( C1205 C2491 ) \nC1205_=_C2492( C1205 C2492 ) C1205_=_C2493( C1205 C2493 ) C1205_=_C2494( C1205 C2494 ) C1205_=_C2495( C1205 C2495 ) C1205_=_C2496( C1205 C2496 ) C1205_=_C2497( C1205 C2497 ) \nC1205_=_C2499( C1205 C2499 ) C1205_=_C2500( C1205 C2500 ) C1205_=_C2501( C1205 C2501 ) C1205_=_C2502( C1205 C2502 ) C1205_=_C2503( C1205 C2503 ) C1216_=_C1581( C1216 C1581 ) \nC1216_=_C1721( C1216 C1721 ) C1216_=_C1762( C1216 C1762 ) C1216_=_C1782( C1216 C1782 ) C1216_=_C2249( C1216 C2249 ) C1216_=_C2272( C1216 C2272 ) C1216_=_C2501( C1216 C2501 ) \nC1216_=_C2918( C1216 C2918 ) C1216_=_C3099( C1216 C3099 ) C1216_=_C3228( C1216 C3228 ) C1216_=_C3282( C1216 C3282 ) C1216_=_C3419( C1216 C3419 ) C1216_=_C3475( C1216 C3475 ) \nC1216_=_C3502( C1216 C3502 ) C1216_=_C3637( C1216 C3637 ) C1216_=_C3807( C1216 C3807 ) C1216_=_C3888( C1216 C3888 ) C1216_=_C3928( C1216 C3928 ) C1216_=_C4009( C1216 C4009 ) \nC1216_=_C4079( C1216 C4079 ) C1216_=_C4121( C1216 C4121 ) C1248_=_C1262( C1248 C1262 ) C1248_=_C1569( C1248 C1569 ) C1248_=_C1876( C1248 C1876 ) C1248_=_C1937( C1248 C1937 ) \nC1248_=_C2174( C1248 C2174 ) C1248_=_C2269( C1248 C2269 ) C1248_=_C2349( C1248 C2349 ) C1248_=_C2491( C1248 C2491 ) C1248_=_C2492( C1248 C2492 ) C1248_=_C2493( C1248 C2493 ) \nC1248_=_C2494( C1248 C2494 ) C1248_=_C2495( C1248 C2495 ) C1248_=_C2496( C1248 C2496 ) C1248_=_C2497( C1248 C2497 ) C1248_=_C2499( C1248 C2499 ) C1248_=_C2500( C1248 C2500 ) \nC1248_=_C2501( C1248 C2501 ) C1248_=_C2502( C1248 C2502 ) C1248_=_C2503( C1248 C2503 ) C1262_=_C1561( C1262 C1561 ) C1262_=_C1580( C1262 C1580 ) C1262_=_C1741( C1262 C1741 ) \nC1262_=_C1761( C1262 C1761 ) C1262_=_C1888( C1262 C1888 ) C1262_=_C2366( C1262 C2366 ) C1262_=_C2470( C1262 C2470 ) C1262_=_C2688( C1262 C2688 ) C1262_=_C2915( C1262 C2915 ) \nC1262_=_C3080( C1262 C3080 ) C1262_=_C3096( C1262 C3096 ) C1262_=_C3277( C1262 C3277 ) C1262_=_C3306( C1262 C3306 ) C1262_=_C3473( C1262 C3473 ) C1262_=_C3805( C1262 C3805 ) \nC1262_=_C3954( C1262 C3954 ) C1262_=_C3974( C1262 C3974 ) C1262_=_C4015( C1262 C4015 ) C1262_=_C4042( C1262 C4042 ) C1262_=_C4076( C1262 C4076 ) C1262_=_C4079( C1262 C4079 ) \nC1262_=_C4080( C1262 C4080 ) C1561_=_C1580( C1561 C1580 ) C1561_=_C1741( C1561 C1741 ) C1561_=_C1761( C1561 C1761 ) C1561_=_C1888( C1561 C1888 ) C1561_=_C2366( C1561 C2366 ) \nC1561_=_C2470( C1561 C2470 ) C1561_=_C2688( C1561 C2688 ) C1561_=_C2915( C1561 C2915 ) C1561_=_C3080( C1561 C3080 ) C1561_=_C3096( C1561 C3096 ) C1561_=_C3277( C1561 C3277 ) \nC1561_=_C3306( C1561 C3306 ) C1561_=_C3473( C1561 C3473 ) C1561_=_C3805( C1561 C3805 ) C1561_=_C3954( C1561 C3954 ) C1561_=_C3974( C1561 C3974 ) C1561_=_C4015( C1561 C4015 ) \nC1561_=_C4042( C1561 C4042 ) C1561_=_C4076( C1561 C4076 ) C1561_=_C4079( C1561 C4079 ) C1561_=_C4080( C1561 C4080 ) C1569_=_C1580( C1569 C1580 ) C1569_=_C1581( C1569 C1581 ) \nC1569_=_C1876( C1569 C1876 ) C1569_=_C1937( C1569 C1937 ) C1569_=_C2174( C1569 C2174 ) C1569_=_C2269( C1569 C2269 ) C1569_=_C2349( C1569 C2349 ) C1569_=_C2491( C1569 C2491 ) \nC1569_=_C2492( C1569 C2492 ) C1569_=_C2493( C1569 C2493 ) C1569_=_C2494( C1569 C2494 ) C1569_=_C2495( C1569 C2495 ) C1569_=_C2496( C1569 C2496 ) C1569_=_C2497( C1569 C2497 ) \nC1569_=_C2499( C1569 C2499 ) C1569_=_C2500( C1569 C2500 ) C1569_=_C2501( C1569 C2501 ) C1569_=_C2502( C1569 C2502 ) C1569_=_C2503( C1569 C2503 ) C1580_=_C1581( C1580 C1581 ) \nC1580_=_C1741( C1580 C1741 ) C1580_=_C1761( C1580 C1761 ) C1580_=_C1888( C1580 C1888 ) C1580_=_C2366( C1580 C2366 ) C1580_=_C2470( C1580 C2470 ) C1580_=_C2688( C1580 C2688 ) \nC1580_=_C2915( C1580 C2915 ) C1580_=_C3080( C1580 C3080 ) C1580_=_C3096( C1580 C3096 ) C1580_=_C3277( C1580 C3277 ) C1580_=_C3306( C1580 C3306 ) C1580_=_C3473( C1580 C3473 ) \nC1580_=_C3805( C1580 C3805 ) C1580_=_C3954( C1580 C3954 ) C1580_=_C3974( C1580 C3974 ) C1580_=_C4015( C1580 C4015 ) C1580_=_C4042( C1580 C4042 ) C1580_=_C4076( C1580 C4076 ) \nC1580_=_C4079( C1580 C4079 ) C1580_=_C4080( C1580 C4080 ) C1581_=_C1721( C1581 C1721 ) C1581_=_C1762( C1581 C1762 ) C1581_=_C1782( C1581 C1782 ) C1581_=_C2249( C1581 C2249 ) \nC1581_=_C2272( C1581 C2272 ) C1581_=_C2501( C1581 C2501 ) C1581_=_C2918( C1581 C2918 ) C1581_=_C3099( C1581 C3099 ) C1581_=_C3228( C1581 C3228 ) C1581_=_C3282( C1581 C3282 ) \nC1581_=_C3419( C1581 C3419 ) C1581_=_C3475( C1581 C3475 ) C1581_=_C3502( C1581 C3502 ) C1581_=_C3637( C1581 C3637 ) C1581_=_C3807( C1581 C3807 ) C1581_=_C3888( C1581 C3888 ) \nC1581_=_C3928( C1581 C3928 ) C1581_=_C4009( C1581 C4009 ) C1581_=_C4079( C1581 C4079 ) C1581_=_C4121( C1581 C4121 ) C1721_=_C1762( C1721 C1762 ) C1721_=_C1782( C1721 C1782 ) \nC1721_=_C2249( C1721 C2249 ) C1721_=_C2272( C1721 C2272 ) C1721_=_C2501( C1721 C2501 ) C1721_=_C2918( C1721 C2918 ) C1721_=_C3099( C1721 C3099 ) C1721_=_C3228( C1721 C3228 ) \nC1721_=_C3282( C1721 C3282 ) C1721_=_C3419( C1721 C3419 ) C1721_=_C3475( C1721 C3475 ) C1721_=_C3502( C1721 C3502 ) C1721_=_C3637( C1721 C3637 ) C1721_=_C3807( C1721 C3807 ) \nC1721_=_C3888( C1721 C3888 ) C1721_=_C3928( C1721 C3928 ) C1721_=_C4009( C1721 C4009 ) C1721_=_C4079( C1721 C4079 ) C1721_=_C4121( C1721 C4121 ) C1741_=_C1761( C1741 C1761 ) \nC1741_=_C1888( C1741 C1888 ) C1741_=_C2366( C1741 C2366 ) C1741_=_C2470( C1741 C2470 ) C1741_=_C2688( C1741 C2688 ) C1741_=_C2915( C1741 C2915 ) C1741_=_C3080( C1741 C3080 ) \nC1741_=_C3096( C1741 C3096 ) C1741_=_C3277( C1741 C3277 ) C1741_=_C3306( C1741 C3306 ) C1741_=_C3473( C1741 C3473 ) C1741_=_C3805( C1741 C3805 ) C1741_=_C3954( C1741 C3954 ) \nC1741_=_C3974( C1741 C3974 ) C1741_=_C4015( C1741 C4015 ) C1741_=_C4042( C1741 C4042 ) C1741_=_C4076( C1741 C4076 ) C1741_=_C4079( C1741 C4079 ) C1741_=_C4080( C1741 C4080 ) \nC1761_=_C1762( C1761 C1762 ) C1761_=_C1888( C1761 C1888 ) C1761_=_C2366( C1761 C2366 ) C1761_=_C2470( C1761 C2470 ) C1761_=_C2688( C1761 C2688 ) C1761_=_C2915( C1761 C2915 ) \nC1761_=_C3080( C1761 C3080 ) C1761_=_C3096( C1761 C3096 ) C1761_=_C3277( C1761 C3277 ) C1761_=_C3306( C1761 C3306 ) C1761_=_C3473( C1761 C3473 ) C1761_=_C3805( C1761 C3805 ) \nC1761_=_C3954( C1761 C3954 ) C1761_=_C3974( C1761 C3974 ) C1761_=_C4015( C1761 C4015 ) C1761_=_C4042( C1761 C4042 ) C1761_=_C4076( C1761 C4076 ) C1761_=_C4079( C1761 C4079 ) \nC1761_=_C4080( C1761 C4080 ) C1762_=_C1782( C1762 C1782 ) C1762_=_C2249( C1762 C2249 ) C1762_=_C2272( C1762 C2272 ) C1762_=_C2501( C1762 C2501 ) C1762_=_C2918( C1762 C2918 ) \nC1762_=_C3099( C1762 C3099 ) C1762_=_C3228( C1762 C3228 ) C1762_=_C3282( C1762 C3282 ) C1762_=_C3419( C1762 C3419 ) C1762_=_C3475( C1762 C3475 ) C1762_=_C3502( C1762 C3502 ) \nC1762_=_C3637( C1762 C3637 ) C1762_=_C3807( C1762 C3807 ) C1762_=_C3888( C1762 C3888 ) C1762_=_C3928( C1762 C3928 ) C1762_=_C4009( C1762 C4009 ) C1762_=_C4079( C1762 C4079 ) \nC1762_=_C4121( C1762 C4121 ) C1782_=_C2249( C1782 C2249 ) C1782_=_C2272( C1782 C2272 ) C1782_=_C2501( C1782 C2501 ) C1782_=_C2918( C1782 C2918 ) C1782_=_C3099( C1782 C3099 ) \nC1782_=_C3228( C1782 C3228 ) C1782_=_C3282( C1782 C3282 ) C1782_=_C3419( C1782 C3419 ) C1782_=_C3475( C1782 C3475 ) C1782_=_C3502( C1782 C3502 ) C1782_=_C3637( C1782 C3637 ) \nC1782_=_C3807( C1782 C3807 ) C1782_=_C3888( C1782 C3888 ) C1782_=_C3928( C1782 C3928 ) C1782_=_C4009( C1782 C4009 ) C1782_=_C4079( C1782 C4079 ) C1782_=_C4121( C1782 C4121 ) \nC1876_=_C1888( C1876 C1888 ) C1876_=_C1937( C1876 C1937 ) C1876_=_C2174( C1876 C2174 ) C1876_=_C2269( C1876 C2269 ) C1876_=_C2349( C1876 C2349 ) C1876_=_C2491( C1876 C2491 ) \nC1876_=_C2492( C1876 C2492 ) C1876_=_C2493( C1876 C2493 ) C1876_=_C2494(</w:t>
      </w:r>
    </w:p>
    <w:p>
      <w:pPr>
        <w:pStyle w:val="PreformattedText"/>
        <w:bidi w:val="0"/>
        <w:spacing w:before="0" w:after="0"/>
        <w:jc w:val="left"/>
        <w:rPr/>
      </w:pPr>
      <w:r>
        <w:rPr/>
        <w:t xml:space="preserve"> </w:t>
      </w:r>
      <w:r>
        <w:rPr/>
        <w:t>C1876 C2494 ) C1876_=_C2495( C1876 C2495 ) C1876_=_C2496( C1876 C2496 ) C1876_=_C2497( C1876 C2497 ) \nC1876_=_C2499( C1876 C2499 ) C1876_=_C2500( C1876 C2500 ) C1876_=_C2501( C1876 C2501 ) C1876_=_C2502( C1876 C2502 ) C1876_=_C2503( C1876 C2503 ) C1888_=_C2366( C1888 C2366 ) \nC1888_=_C2470( C1888 C2470 ) C1888_=_C2688( C1888 C2688 ) C1888_=_C2915( C1888 C2915 ) C1888_=_C3080( C1888 C3080 ) C1888_=_C3096( C1888 C3096 ) C1888_=_C3277( C1888 C3277 ) \nC1888_=_C3306( C1888 C3306 ) C1888_=_C3473( C1888 C3473 ) C1888_=_C3805( C1888 C3805 ) C1888_=_C3954( C1888 C3954 ) C1888_=_C3974( C1888 C3974 ) C1888_=_C4015( C1888 C4015 ) \nC1888_=_C4042( C1888 C4042 ) C1888_=_C4076( C1888 C4076 ) C1888_=_C4079( C1888 C4079 ) C1888_=_C4080( C1888 C4080 ) C1937_=_C2174( C1937 C2174 ) C1937_=_C2269( C1937 C2269 ) \nC1937_=_C2349( C1937 C2349 ) C1937_=_C2491( C1937 C2491 ) C1937_=_C2492( C1937 C2492 ) C1937_=_C2493( C1937 C2493 ) C1937_=_C2494( C1937 C2494 ) C1937_=_C2495( C1937 C2495 ) \nC1937_=_C2496( C1937 C2496 ) C1937_=_C2497( C1937 C2497 ) C1937_=_C2499( C1937 C2499 ) C1937_=_C2500( C1937 C2500 ) C1937_=_C2501( C1937 C2501 ) C1937_=_C2502( C1937 C2502 ) \nC1937_=_C2503( C1937 C2503 ) C2174_=_C2269( C2174 C2269 ) C2174_=_C2349( C2174 C2349 ) C2174_=_C2491( C2174 C2491 ) C2174_=_C2492( C2174 C2492 ) C2174_=_C2493( C2174 C2493 ) \nC2174_=_C2494( C2174 C2494 ) C2174_=_C2495( C2174 C2495 ) C2174_=_C2496( C2174 C2496 ) C2174_=_C2497( C2174 C2497 ) C2174_=_C2499( C2174 C2499 ) C2174_=_C2500( C2174 C2500 ) \nC2174_=_C2501( C2174 C2501 ) C2174_=_C2502( C2174 C2502 ) C2174_=_C2503( C2174 C2503 ) C2249_=_C2272( C2249 C2272 ) C2249_=_C2501( C2249 C2501 ) C2249_=_C2918( C2249 C2918 ) \nC2249_=_C3099( C2249 C3099 ) C2249_=_C3228( C2249 C3228 ) C2249_=_C3282( C2249 C3282 ) C2249_=_C3419( C2249 C3419 ) C2249_=_C3475( C2249 C3475 ) C2249_=_C3502( C2249 C3502 ) \nC2249_=_C3637( C2249 C3637 ) C2249_=_C3807( C2249 C3807 ) C2249_=_C3888( C2249 C3888 ) C2249_=_C3928( C2249 C3928 ) C2249_=_C4009( C2249 C4009 ) C2249_=_C4079( C2249 C4079 ) \nC2249_=_C4121( C2249 C4121 ) C2269_=_C2272( C2269 C2272 ) C2269_=_C2349( C2269 C2349 ) C2269_=_C2491( C2269 C2491 ) C2269_=_C2492( C2269 C2492 ) C2269_=_C2493( C2269 C2493 ) \nC2269_=_C2494( C2269 C2494 ) C2269_=_C2495( C2269 C2495 ) C2269_=_C2496( C2269 C2496 ) C2269_=_C2497( C2269 C2497 ) C2269_=_C2499( C2269 C2499 ) C2269_=_C2500( C2269 C2500 ) \nC2269_=_C2501( C2269 C2501 ) C2269_=_C2502( C2269 C2502 ) C2269_=_C2503( C2269 C2503 ) C2272_=_C2501( C2272 C2501 ) C2272_=_C2918( C2272 C2918 ) C2272_=_C3099( C2272 C3099 ) \nC2272_=_C3228( C2272 C3228 ) C2272_=_C3282( C2272 C3282 ) C2272_=_C3419( C2272 C3419 ) C2272_=_C3475( C2272 C3475 ) C2272_=_C3502( C2272 C3502 ) C2272_=_C3637( C2272 C3637 ) \nC2272_=_C3807( C2272 C3807 ) C2272_=_C3888( C2272 C3888 ) C2272_=_C3928( C2272 C3928 ) C2272_=_C4009( C2272 C4009 ) C2272_=_C4079( C2272 C4079 ) C2272_=_C4121( C2272 C4121 ) \nC2349_=_C2366( C2349 C2366 ) C2349_=_C2491( C2349 C2491 ) C2349_=_C2492( C2349 C2492 ) C2349_=_C2493( C2349 C2493 ) C2349_=_C2494( C2349 C2494 ) C2349_=_C2495( C2349 C2495 ) \nC2349_=_C2496( C2349 C2496 ) C2349_=_C2497( C2349 C2497 ) C2349_=_C2499( C2349 C2499 ) C2349_=_C2500( C2349 C2500 ) C2349_=_C2501( C2349 C2501 ) C2349_=_C2502( C2349 C2502 ) \nC2349_=_C2503( C2349 C2503 ) C2366_=_C2470( C2366 C2470 ) C2366_=_C2688( C2366 C2688 ) C2366_=_C2915( C2366 C2915 ) C2366_=_C3080( C2366 C3080 ) C2366_=_C3096( C2366 C3096 ) \nC2366_=_C3277( C2366 C3277 ) C2366_=_C3306( C2366 C3306 ) C2366_=_C3473( C2366 C3473 ) C2366_=_C3805( C2366 C3805 ) C2366_=_C3954( C2366 C3954 ) C2366_=_C3974( C2366 C3974 ) \nC2366_=_C4015( C2366 C4015 ) C2366_=_C4042( C2366 C4042 ) C2366_=_C4076( C2366 C4076 ) C2366_=_C4079( C2366 C4079 ) C2366_=_C4080( C2366 C4080 ) C2470_=_C2688( C2470 C2688 ) \nC2470_=_C2915( C2470 C2915 ) C2470_=_C3080( C2470 C3080 ) C2470_=_C3096( C2470 C3096 ) C2470_=_C3277( C2470 C3277 ) C2470_=_C3306( C2470 C3306 ) C2470_=_C3473( C2470 C3473 ) \nC2470_=_C3805( C2470 C3805 ) C2470_=_C3954( C2470 C3954 ) C2470_=_C3974( C2470 C3974 ) C2470_=_C4015( C2470 C4015 ) C2470_=_C4042( C2470 C4042 ) C2470_=_C4076( C2470 C4076 ) \nC2470_=_C4079( C2470 C4079 ) C2470_=_C4080( C2470 C4080 ) C2491_=_C2492( C2491 C2492 ) C2491_=_C2493( C2491 C2493 ) C2491_=_C2494( C2491 C2494 ) C2491_=_C2495( C2491 C2495 ) \nC2491_=_C2496( C2491 C2496 ) C2491_=_C2497( C2491 C2497 ) C2491_=_C2499( C2491 C2499 ) C2491_=_C2500( C2491 C2500 ) C2491_=_C2501( C2491 C2501 ) C2491_=_C2502( C2491 C2502 ) \nC2491_=_C2503( C2491 C2503 ) C2491_=_C2688( C2491 C2688 ) C2492_=_C2493( C2492 C2493 ) C2492_=_C2494( C2492 C2494 ) C2492_=_C2495( C2492 C2495 ) C2492_=_C2496( C2492 C2496 ) \nC2492_=_C2497( C2492 C2497 ) C2492_=_C2499( C2492 C2499 ) C2492_=_C2500( C2492 C2500 ) C2492_=_C2501( C2492 C2501 ) C2492_=_C2502( C2492 C2502 ) C2492_=_C2503( C2492 C2503 ) \nC2493_=_C2494( C2493 C2494 ) C2493_=_C2495( C2493 C2495 ) C2493_=_C2496( C2493 C2496 ) C2493_=_C2497( C2493 C2497 ) C2493_=_C2499( C2493 C2499 ) C2493_=_C2500( C2493 C2500 ) \nC2493_=_C2501( C2493 C2501 ) C2493_=_C2502( C2493 C2502 ) C2493_=_C2503( C2493 C2503 ) C2493_=_C3805( C2493 C3805 ) C2493_=_C3807( C2493 C3807 ) C2494_=_C2495( C2494 C2495 ) \nC2494_=_C2496( C2494 C2496 ) C2494_=_C2497( C2494 C2497 ) C2494_=_C2499( C2494 C2499 ) C2494_=_C2500( C2494 C2500 ) C2494_=_C2501( C2494 C2501 ) C2494_=_C2502( C2494 C2502 ) \nC2494_=_C2503( C2494 C2503 ) C2494_=_C3928( C2494 C3928 ) C2495_=_C2496( C2495 C2496 ) C2495_=_C2497( C2495 C2497 ) C2495_=_C2499( C2495 C2499 ) C2495_=_C2500( C2495 C2500 ) \nC2495_=_C2501( C2495 C2501 ) C2495_=_C2502( C2495 C2502 ) C2495_=_C2503( C2495 C2503 ) C2496_=_C2497( C2496 C2497 ) C2496_=_C2499( C2496 C2499 ) C2496_=_C2500( C2496 C2500 ) \nC2496_=_C2501( C2496 C2501 ) C2496_=_C2502( C2496 C2502 ) C2496_=_C2503( C2496 C2503 ) C2496_=_C4042( C2496 C4042 ) C2497_=_C2499( C2497 C2499 ) C2497_=_C2500( C2497 C2500 ) \nC2497_=_C2501( C2497 C2501 ) C2497_=_C2502( C2497 C2502 ) C2497_=_C2503( C2497 C2503 ) C2497_=_C4076( C2497 C4076 ) C2499_=_C2500( C2499 C2500 ) C2499_=_C2501( C2499 C2501 ) \nC2499_=_C2502( C2499 C2502 ) C2499_=_C2503( C2499 C2503 ) C2500_=_C2501( C2500 C2501 ) C2500_=_C2502( C2500 C2502 ) C2500_=_C2503( C2500 C2503 ) C2501_=_C2502( C2501 C2502 ) \nC2501_=_C2503( C2501 C2503 ) C2501_=_C2918( C2501 C2918 ) C2501_=_C3099( C2501 C3099 ) C2501_=_C3228( C2501 C3228 ) C2501_=_C3282( C2501 C3282 ) C2501_=_C3419( C2501 C3419 ) \nC2501_=_C3475( C2501 C3475 ) C2501_=_C3502( C2501 C3502 ) C2501_=_C3637( C2501 C3637 ) C2501_=_C3807( C2501 C3807 ) C2501_=_C3888( C2501 C3888 ) C2501_=_C3928( C2501 C3928 ) \nC2501_=_C4009( C2501 C4009 ) C2501_=_C4079( C2501 C4079 ) C2501_=_C4121( C2501 C4121 ) C2502_=_C2503( C2502 C2503 ) C2502_=_C4080( C2502 C4080 ) C2503_=_C4121( C2503 C4121 ) \nC2688_=_C2915( C2688 C2915 ) C2688_=_C3080( C2688 C3080 ) C2688_=_C3096( C2688 C3096 ) C2688_=_C3277( C2688 C3277 ) C2688_=_C3306( C2688 C3306 ) C2688_=_C3473( C2688 C3473 ) \nC2688_=_C3805( C2688 C3805 ) C2688_=_C3954( C2688 C3954 ) C2688_=_C3974( C2688 C3974 ) C2688_=_C4015( C2688 C4015 ) C2688_=_C4042( C2688 C4042 ) C2688_=_C4076( C2688 C4076 ) \nC2688_=_C4079( C2688 C4079 ) C2688_=_C4080( C2688 C4080 ) C2915_=_C2918( C2915 C2918 ) C2915_=_C3080( C2915 C3080 ) C2915_=_C3096( C2915 C3096 ) C2915_=_C3277( C2915 C3277 ) \nC2915_=_C3306( C2915 C3306 ) C2915_=_C3473( C2915 C3473 ) C2915_=_C3805( C2915 C3805 ) C2915_=_C3954( C2915 C3954 ) C2915_=_C3974( C2915 C3974 ) C2915_=_C4015( C2915 C4015 ) \nC2915_=_C4042( C2915 C4042 ) C2915_=_C4076( C2915 C4076 ) C2915_=_C4079( C2915 C4079 ) C2915_=_C4080( C2915 C4080 ) C2918_=_C3099( C2918 C3099 ) C2918_=_C3228( C2918 C3228 ) \nC2918_=_C3282( C2918 C3282 ) C2918_=_C3419( C2918 C3419 ) C2918_=_C3475( C2918 C3475 ) C2918_=_C3502( C2918 C3502 ) C2918_=_C3637( C2918 C3637 ) C2918_=_C3807( C2918 C3807 ) \nC2918_=_C3888( C2918 C3888 ) C2918_=_C3928( C2918 C3928 ) C2918_=_C4009( C2918 C4009 ) C2918_=_C4079( C2918 C4079 ) C2918_=_C4121( C2918 C4121 ) C3080_=_C3096( C3080 C3096 ) \nC3080_=_C3277( C3080 C3277 ) C3080_=_C3306( C3080 C3306 ) C3080_=_C3473( C3080 C3473 ) C3080_=_C3805( C3080 C3805 ) C3080_=_C3954( C3080 C3954 ) C3080_=_C3974( C3080 C3974 ) \nC3080_=_C4015( C3080 C4015 ) C3080_=_C4042( C3080 C4042 ) C3080_=_C4076( C3080 C4076 ) C3080_=_C4079( C3080 C4079 ) C3080_=_C4080( C3080 C4080 ) C3096_=_C3099( C3096 C3099 ) \nC3096_=_C3277( C3096 C3277 ) C3096_=_C3306( C3096 C3306 ) C3096_=_C3473( C3096 C3473 ) C3096_=_C3805( C3096 C3805 ) C3096_=_C3954( C3096 C3954 ) C3096_=_C3974( C3096 C3974 ) \nC3096_=_C4015( C3096 C4015 ) C3096_=_C4042( C3096 C4042 ) C3096_=_C4076( C3096 C4076 ) C3096_=_C4079( C3096 C4079 ) C3096_=_C4080( C3096 C4080 ) C3099_=_C3228( C3099 C3228 ) \nC3099_=_C3282( C3099 C3282 ) C3099_=_C3419( C3099 C3419 ) C3099_=_C3475( C3099 C3475 ) C3099_=_C3502( C3099 C3502 ) C3099_=_C3637( C3099 C3637 ) C3099_=_C3807( C3099 C3807 ) \nC3099_=_C3888( C3099 C3888 ) C3099_=_C3928( C3099 C3928 ) C3099_=_C4009( C3099 C4009 ) C3099_=_C4079( C3099 C4079 ) C3099_=_C4121( C3099 C4121 ) C3228_=_C3282( C3228 C3282 ) \nC3228_=_C3419( C3228 C3419 ) C3228_=_C3475( C3228 C3475 ) C3228_=_C3502( C3228 C3502 ) C3228_=_C3637( C3228 C3637 ) C3228_=_C3807( C3228 C3807 ) C3228_=_C3888( C3228 C3888 ) \nC3228_=_C3928( C3228 C3928 ) C3228_=_C4009( C3228 C4009 ) C3228_=_C4079( C3228 C4079 ) C3228_=_C4121( C3228 C4121 ) C3277_=_C3282( C3277 C3282 ) C3277_=_C3306( C3277 C3306 ) \nC3277_=_C3473( C3277 C3473 ) C3277_=_C3805( C3277 C3805 ) C3277_=_C3954( C3277 C3954 ) C3277_=_C3974( C3277 C3974 ) C3277_=_C4015( C3277 C4015 ) C3277_=_C4042( C3277 C4042 ) \nC3277_=_C4076( C3277 C4076 ) C3277_=_C4079( C3277 C4079 ) C3277_=_C4080( C3277 C4080 ) C3282_=_C3419( C3282 C3419 ) C3282_=_C3475( C3282 C3475 ) C3282_=_C3502( C3282 C3502 ) \nC3282_=_C3637( C3282 C3637 ) C3282_=_C3807( C3282 C3807 ) C3282_=_C3888( C3282 C3888 ) C3282_=_C3928( C3282 C3928 ) C3282_=_C4009(</w:t>
      </w:r>
    </w:p>
    <w:p>
      <w:pPr>
        <w:pStyle w:val="PreformattedText"/>
        <w:bidi w:val="0"/>
        <w:spacing w:before="0" w:after="0"/>
        <w:jc w:val="left"/>
        <w:rPr/>
      </w:pPr>
      <w:r>
        <w:rPr/>
        <w:t xml:space="preserve"> </w:t>
      </w:r>
      <w:r>
        <w:rPr/>
        <w:t>C3282 C4009 ) C3282_=_C4079( C3282 C4079 ) \nC3282_=_C4121( C3282 C4121 ) C3306_=_C3473( C3306 C3473 ) C3306_=_C3805( C3306 C3805 ) C3306_=_C3954( C3306 C3954 ) C3306_=_C3974( C3306 C3974 ) C3306_=_C4015( C3306 C4015 ) \nC3306_=_C4042( C3306 C4042 ) C3306_=_C4076( C3306 C4076 ) C3306_=_C4079( C3306 C4079 ) C3306_=_C4080( C3306 C4080 ) C3419_=_C3475( C3419 C3475 ) C3419_=_C3502( C3419 C3502 ) \nC3419_=_C3637( C3419 C3637 ) C3419_=_C3807( C3419 C3807 ) C3419_=_C3888( C3419 C3888 ) C3419_=_C3928( C3419 C3928 ) C3419_=_C4009( C3419 C4009 ) C3419_=_C4079( C3419 C4079 ) \nC3419_=_C4121( C3419 C4121 ) C3473_=_C3475( C3473 C3475 ) C3473_=_C3805( C3473 C3805 ) C3473_=_C3954( C3473 C3954 ) C3473_=_C3974( C3473 C3974 ) C3473_=_C4015( C3473 C4015 ) \nC3473_=_C4042( C3473 C4042 ) C3473_=_C4076( C3473 C4076 ) C3473_=_C4079( C3473 C4079 ) C3473_=_C4080( C3473 C4080 ) C3475_=_C3502( C3475 C3502 ) C3475_=_C3637( C3475 C3637 ) \nC3475_=_C3807( C3475 C3807 ) C3475_=_C3888( C3475 C3888 ) C3475_=_C3928( C3475 C3928 ) C3475_=_C4009( C3475 C4009 ) C3475_=_C4079( C3475 C4079 ) C3475_=_C4121( C3475 C4121 ) \nC3502_=_C3637( C3502 C3637 ) C3502_=_C3807( C3502 C3807 ) C3502_=_C3888( C3502 C3888 ) C3502_=_C3928( C3502 C3928 ) C3502_=_C4009( C3502 C4009 ) C3502_=_C4079( C3502 C4079 ) \nC3502_=_C4121( C3502 C4121 ) C3637_=_C3807( C3637 C3807 ) C3637_=_C3888( C3637 C3888 ) C3637_=_C3928( C3637 C3928 ) C3637_=_C4009( C3637 C4009 ) C3637_=_C4079( C3637 C4079 ) \nC3637_=_C4121( C3637 C4121 ) C3805_=_C3807( C3805 C3807 ) C3805_=_C3954( C3805 C3954 ) C3805_=_C3974( C3805 C3974 ) C3805_=_C4015( C3805 C4015 ) C3805_=_C4042( C3805 C4042 ) \nC3805_=_C4076( C3805 C4076 ) C3805_=_C4079( C3805 C4079 ) C3805_=_C4080( C3805 C4080 ) C3807_=_C3888( C3807 C3888 ) C3807_=_C3928( C3807 C3928 ) C3807_=_C4009( C3807 C4009 ) \nC3807_=_C4079( C3807 C4079 ) C3807_=_C4121( C3807 C4121 ) C3888_=_C3928( C3888 C3928 ) C3888_=_C4009( C3888 C4009 ) C3888_=_C4079( C3888 C4079 ) C3888_=_C4121( C3888 C4121 ) \nC3928_=_C4009( C3928 C4009 ) C3928_=_C4079( C3928 C4079 ) C3928_=_C4121( C3928 C4121 ) C3954_=_C3974( C3954 C3974 ) C3954_=_C4015( C3954 C4015 ) C3954_=_C4042( C3954 C4042 ) \nC3954_=_C4076( C3954 C4076 ) C3954_=_C4079( C3954 C4079 ) C3954_=_C4080( C3954 C4080 ) C3974_=_C4015( C3974 C4015 ) C3974_=_C4042( C3974 C4042 ) C3974_=_C4076( C3974 C4076 ) \nC3974_=_C4079( C3974 C4079 ) C3974_=_C4080( C3974 C4080 ) C4009_=_C4079( C4009 C4079 ) C4009_=_C4121( C4009 C4121 ) C4015_=_C4042( C4015 C4042 ) C4015_=_C4076( C4015 C4076 ) \nC4015_=_C4079( C4015 C4079 ) C4015_=_C4080( C4015 C4080 ) C4042_=_C4076( C4042 C4076 ) C4042_=_C4079( C4042 C4079 ) C4042_=_C4080( C4042 C4080 ) C4076_=_C4079( C4076 C4079 ) \nC4076_=_C4080( C4076 C4080 ) C4079_=_C4080( C4079 C4080 ) C4079_=_C4121( C4079 C4121 ) "];176-&gt;260[label="102: C462 C475 C522 C532 C612 \nC635 C636 C665 C692 C721 C722 \nC723 C724 C725 C726 C727 C728 \nC729 C730 C731 C732 C733 C734 \nC735 C736 C737 C738 C739 C740 \nC741 C743 C745 C810 C821 C1014 \nC1025 C1060 C1076 C1105 C1176 C1191 \nC1205 C1216 C1248 C1262 C1561 C1569 \nC1580 C1581 C1721 C1741 C1761 C1762 \nC1782 C1876 C1888 C1937 C2174 C2249 \nC2269 C2272 C2349 C2366 C2470 C2491 \nC2492 C2493 C2494 C2495 C2496 C2497 \nC2499 C2500 C2502 C2503 C2688 C2915 \nC2918 C3080 C3096 C3099 C3228 C3277 \nC3282 C3306 C3419 C3473 C3475 C3502 \nC3637 C3805 C3807 C3888 C3928 C3954 \nC3974 C4009 C4015 C4042 C4076 C4080 \nC4121 \n1300: C462_=_C475 ,C462_=_C522 ,C462_=_C810 ,C462_=_C1014 ,C462_=_C1060 ,\nC462_=_C1105 ,C462_=_C1176 ,C462_=_C1205 ,C462_=_C1248 ,C462_=_C1569 ,C462_=_C1876 ,\nC462_=_C1937 ,C462_=_C2174 ,C462_=_C2269 ,C462_=_C2349 ,C462_=_C2491 ,C462_=_C2492 ,\nC462_=_C2493 ,C462_=_C2494 ,C462_=_C2495 ,C462_=_C2496 ,C462_=_C2497 ,C462_=_C2499 ,\nC462_=_C2500 ,C462_=_C2502 ,C462_=_C2503 ,C475_=_C532 ,C475_=_C636 ,C475_=_C821 ,\nC475_=_C1025 ,C475_=_C1216 ,C475_=_C1581 ,C475_=_C1721 ,C475_=_C1762 ,C475_=_C1782 ,\nC475_=_C2249 ,C475_=_C2272 ,C475_=_C2918 ,C475_=_C3099 ,C475_=_C3228 ,C475_=_C3282 ,\nC475_=_C3419 ,C475_=_C3475 ,C475_=_C3502 ,C475_=_C3637 ,C475_=_C3807 ,C475_=_C3888 ,\nC475_=_C3928 ,C475_=_C4009 ,C475_=_C4121 ,C522_=_C532 ,C522_=_C810 ,C522_=_C1014 ,\nC522_=_C1060 ,C522_=_C1105 ,C522_=_C1176 ,C522_=_C1205 ,C522_=_C1248 ,C522_=_C1569 ,\nC522_=_C1876 ,C522_=_C1937 ,C522_=_C2174 ,C522_=_C2269 ,C522_=_C2349 ,C522_=_C2491 ,\nC522_=_C2492 ,C522_=_C2493 ,C522_=_C2494 ,C522_=_C2495 ,C522_=_C2496 ,C522_=_C2497 ,\nC522_=_C2499 ,C522_=_C2500 ,C522_=_C2502 ,C522_=_C2503 ,C532_=_C636 ,C532_=_C821 ,\nC532_=_C1025 ,C532_=_C1216 ,C532_=_C1581 ,C532_=_C1721 ,C532_=_C1762 ,C532_=_C1782 ,\nC532_=_C2249 ,C532_=_C2272 ,C532_=_C2918 ,C532_=_C3099 ,C532_=_C3228 ,C532_=_C3282 ,\nC532_=_C3419 ,C532_=_C3475 ,C532_=_C3502 ,C532_=_C3637 ,C532_=_C3807 ,C532_=_C3888 ,\nC532_=_C3928 ,C532_=_C4009 ,C532_=_C4121 ,C612_=_C635 ,C612_=_C636 ,C612_=_C665 ,\nC612_=_C692 ,C612_=_C721 ,C612_=_C722 ,C612_=_C723 ,C612_=_C724 ,C612_=_C725 ,\nC612_=_C726 ,C612_=_C727 ,C612_=_C728 ,C612_=_C729 ,C612_=_C730 ,C612_=_C731 ,\nC612_=_C732 ,C612_=_C733 ,C612_=_C734 ,C612_=_C735 ,C612_=_C736 ,C612_=_C737 ,\nC612_=_C738 ,C612_=_C739 ,C612_=_C740 ,C612_=_C741 ,C612_=_C743 ,C612_=_C745 ,\nC635_=_C636 ,C635_=_C1076 ,C635_=_C1191 ,C635_=_C1262 ,C635_=_C1561 ,C635_=_C1580 ,\nC635_=_C1741 ,C635_=_C1761 ,C635_=_C1888 ,C635_=_C2366 ,C635_=_C2470 ,C635_=_C2688 ,\nC635_=_C2915 ,C635_=_C3080 ,C635_=_C3096 ,C635_=_C3277 ,C635_=_C3306 ,C635_=_C3473 ,\nC635_=_C3805 ,C635_=_C3954 ,C635_=_C3974 ,C635_=_C4015 ,C635_=_C4042 ,C635_=_C4076 ,\nC635_=_C4080 ,C636_=_C821 ,C636_=_C1025 ,C636_=_C1216 ,C636_=_C1581 ,C636_=_C1721 ,\nC636_=_C1762 ,C636_=_C1782 ,C636_=_C2249 ,C636_=_C2272 ,C636_=_C2918 ,C636_=_C3099 ,\nC636_=_C3228 ,C636_=_C3282 ,C636_=_C3419 ,C636_=_C3475 ,C636_=_C3502 ,C636_=_C3637 ,\nC636_=_C3807 ,C636_=_C3888 ,C636_=_C3928 ,C636_=_C4009 ,C636_=_C4121 ,C665_=_C692 ,\nC665_=_C721 ,C665_=_C722 ,C665_=_C723 ,C665_=_C724 ,C665_=_C725 ,C665_=_C726 ,\nC665_=_C727 ,C665_=_C728 ,C665_=_C729 ,C665_=_C730 ,C665_=_C731 ,C665_=_C732 ,\nC665_=_C733 ,C665_=_C734 ,C665_=_C735 ,C665_=_C736 ,C665_=_C737 ,C665_=_C738 ,\nC665_=_C739 ,C665_=_C740 ,C665_=_C741 ,C665_=_C743 ,C665_=_C745 ,C692_=_C721 ,\nC692_=_C722 ,C692_=_C723 ,C692_=_C724 ,C692_=_C725 ,C692_=_C726 ,C692_=_C727 ,\nC692_=_C728 ,C692_=_C729 ,C692_=_C730 ,C692_=_C731 ,C692_=_C732 ,C692_=_C733 ,\nC692_=_C734 ,C692_=_C735 ,C692_=_C736 ,C692_=_C737 ,C692_=_C738 ,C692_=_C739 ,\nC692_=_C740 ,C692_=_C741 ,C692_=_C743 ,C692_=_C745 ,C721_=_C722 ,C721_=_C723 ,\nC721_=_C724 ,C721_=_C725 ,C721_=_C726 ,C721_=_C727 ,C721_=_C728 ,C721_=_C729 ,\nC721_=_C730 ,C721_=_C731 ,C721_=_C732 ,C721_=_C733 ,C721_=_C734 ,C721_=_C735 ,\nC721_=_C736 ,C721_=_C737 ,C721_=_C738 ,C721_=_C739 ,C721_=_C740 ,C721_=_C741 ,\nC721_=_C743 ,C721_=_C745 ,C722_=_C723 ,C722_=_C724 ,C722_=_C725 ,C722_=_C726 ,\nC722_=_C727 ,C722_=_C728 ,C722_=_C729 ,C722_=_C730 ,C722_=_C731 ,C722_=_C732 ,\nC722_=_C733 ,C722_=_C734 ,C722_=_C735 ,C722_=_C736 ,C722_=_C737 ,C722_=_C738 ,\nC722_=_C739 ,C722_=_C740 ,C722_=_C741 ,C722_=_C743 ,C722_=_C745 ,C722_=_C1569 ,\nC722_=_C1580 ,C722_=_C1581 ,C723_=_C724 ,C723_=_C725 ,C723_=_C726 ,C723_=_C727 ,\nC723_=_C728 ,C723_=_C729 ,C723_=_C730 ,C723_=_C731 ,C723_=_C732 ,C723_=_C733 ,\nC723_=_C734 ,C723_=_C735 ,C723_=_C736 ,C723_=_C737 ,C723_=_C738 ,C723_=_C739 ,\nC723_=_C740 ,C723_=_C741 ,C723_=_C743 ,C723_=_C745 ,C724_=_C725 ,C724_=_C726 ,\nC724_=_C727 ,C724_=_C728 ,C724_=_C729 ,C724_=_C730 ,C724_=_C731 ,C724_=_C732 ,\nC724_=_C733 ,C724_=_C734 ,C724_=_C735 ,C724_=_C736 ,C724_=_C737 ,C724_=_C738 ,\nC724_=_C739 ,C724_=_C740 ,C724_=_C741 ,C724_=_C743 ,C724_=_C745 ,C724_=_C1761 ,\nC724_=_C1762 ,C725_=_C726 ,C725_=_C727 ,C725_=_C728 ,C725_=_C729 ,C725_=_C730 ,\nC725_=_C731 ,C725_=_C732 ,C725_=_C733 ,C725_=_C734 ,C725_=_C735 ,C725_=_C736 ,\nC725_=_C737 ,C725_=_C738 ,C725_=_C739 ,C725_=_C740 ,C725_=_C741 ,C725_=_C743 ,\nC725_=_C745 ,C726_=_C727 ,C726_=_C728 ,C726_=_C729 ,C726_=_C730 ,C726_=_C731 ,\nC726_=_C732 ,C726_=_C733 ,C726_=_C734 ,C726_=_C735 ,C726_=_C736 ,C726_=_C737 ,\nC726_=_C738 ,C726_=_C739 ,C726_=_C740 ,C726_=_C741 ,C726_=_C743 ,C726_=_C745 ,\nC727_=_C728 ,C727_=_C729 ,C727_=_C730 ,C727_=_C731 ,C727_=_C732 ,C727_=_C733 ,\nC727_=_C734 ,C727_=_C735 ,C727_=_C736 ,C727_=_C737 ,C727_=_C738 ,C727_=_C739 ,\nC727_=_C740 ,C727_=_C741 ,C727_=_C743 ,C727_=_C745 ,C727_=_C2249 ,C728_=_C729 ,\nC728_=_C730 ,C728_=_C731 ,C728_=_C732 ,C728_=_C733 ,C728_=_C734 ,C728_=_C735 ,\nC728_=_C736 ,C728_=_C737 ,C728_=_C738 ,C728_=_C739 ,C728_=_C740 ,C728_=_C741 ,\nC728_=_C743 ,C728_=_C745 ,C729_=_C730 ,C729_=_C731 ,C729_=_C732 ,C729_=_C733 ,\nC729_=_C734 ,C729_=_C735 ,C729_=_C736 ,C729_=_C737 ,C729_=_C738 ,C729_=_C739 ,\nC729_=_C740 ,C729_=_C741 ,C729_=_C743 ,C729_=_C745 ,C729_=_C2470 ,C730_=_C731 ,\nC730_=_C732 ,C730_=_C733 ,C730_=_C734 ,C730_=_C735 ,C730_=_C736 ,C730_=_C737 ,\nC730_=_C738 ,C730_=_C739 ,C730_=_C740 ,C730_=_C741 ,C730_=_C743 ,C730_=_C745 ,\nC730_=_C2915 ,C730_=_C2918 ,C731_=_C732 ,C731_=_C733 ,C731_=_C734 ,C731_=_C735 ,\nC731_=_C736 ,C731_=_C737 ,C731_=_C738 ,C731_=_C739 ,C731_=_C740 ,C731_=_C741 ,\nC731_=_C743 ,C731_=_C745 ,C732_=_C733 ,C732_=_C734 ,C732_=_C735 ,C732_=_C736 ,\nC732_=_C737 ,C732_=_C738 ,C732_=_C739 ,C732_=_C740 ,C732_=_C741 ,C732_=_C743 ,\nC732_=_C745 ,C732_=_C3096 ,C732_=_C3099 ,C733_=_C734 ,C733_=_C735 ,C733_=_C736 ,\nC733_=_C737 ,C733_=_C738 ,C733_=_C739 ,C733_=_C740 ,C733_=_C741 ,C733_=_C743 ,\nC733_=_C745 ,C733_=_C3277 ,C733_=_C3282 ,C734_=_C735 ,C734_=_C736 ,C734_=_C737 ,\nC734_=_C738 ,C734_=_C739 ,C734_=_C740 ,C734_=_C741 ,C734_=_C743 ,C734_=_C745 ,\nC735_=_C736 ,C735_=_C737 ,C735_=_C738 ,C735_=_C739 ,C735_=_C740 ,C735_=_C741 ,\nC735_=_C743 ,C735_=_C745 ,C735_=_C3473 ,C735_=_C3475 ,C736_=_C737 ,C736_=_C738 ,\nC736_=_C739 ,C736_=_C740 ,C736_=_C741 ,C736_=_C743 ,C736_=_C745 ,C736_=_C3502 ,\nC737_=_C738 ,C737_=_C739 ,C737_=_C740 ,C737_=_C741 ,C737_=_C743 ,C737_=_C745 ,\nC738_=_C739 ,C738_=_C740 ,C738_=_C741</w:t>
      </w:r>
    </w:p>
    <w:p>
      <w:pPr>
        <w:pStyle w:val="PreformattedText"/>
        <w:bidi w:val="0"/>
        <w:spacing w:before="0" w:after="0"/>
        <w:jc w:val="left"/>
        <w:rPr/>
      </w:pPr>
      <w:r>
        <w:rPr/>
        <w:t xml:space="preserve"> </w:t>
      </w:r>
      <w:r>
        <w:rPr/>
        <w:t>,C738_=_C743 ,C738_=_C745 ,C738_=_C2492 ,\nC739_=_C740 ,C739_=_C741 ,C739_=_C743 ,C739_=_C745 ,C739_=_C3888 ,C740_=_C741 ,\nC740_=_C743 ,C740_=_C745 ,C741_=_C743 ,C741_=_C745 ,C741_=_C3974 ,C743_=_C745 ,\nC810_=_C821 ,C810_=_C1014 ,C810_=_C1060 ,C810_=_C1105 ,C810_=_C1176 ,C810_=_C1205 ,\nC810_=_C1248 ,C810_=_C1569 ,C810_=_C1876 ,C810_=_C1937 ,C810_=_C2174 ,C810_=_C2269 ,\nC810_=_C2349 ,C810_=_C2491 ,C810_=_C2492 ,C810_=_C2493 ,C810_=_C2494 ,C810_=_C2495 ,\nC810_=_C2496 ,C810_=_C2497 ,C810_=_C2499 ,C810_=_C2500 ,C810_=_C2502 ,C810_=_C2503 ,\nC821_=_C1025 ,C821_=_C1216 ,C821_=_C1581 ,C821_=_C1721 ,C821_=_C1762 ,C821_=_C1782 ,\nC821_=_C2249 ,C821_=_C2272 ,C821_=_C2918 ,C821_=_C3099 ,C821_=_C3228 ,C821_=_C3282 ,\nC821_=_C3419 ,C821_=_C3475 ,C821_=_C3502 ,C821_=_C3637 ,C821_=_C3807 ,C821_=_C3888 ,\nC821_=_C3928 ,C821_=_C4009 ,C821_=_C4121 ,C1014_=_C1025 ,C1014_=_C1060 ,C1014_=_C1105 ,\nC1014_=_C1176 ,C1014_=_C1205 ,C1014_=_C1248 ,C1014_=_C1569 ,C1014_=_C1876 ,C1014_=_C1937 ,\nC1014_=_C2174 ,C1014_=_C2269 ,C1014_=_C2349 ,C1014_=_C2491 ,C1014_=_C2492 ,C1014_=_C2493 ,\nC1014_=_C2494 ,C1014_=_C2495 ,C1014_=_C2496 ,C1014_=_C2497 ,C1014_=_C2499 ,C1014_=_C2500 ,\nC1014_=_C2502 ,C1014_=_C2503 ,C1025_=_C1216 ,C1025_=_C1581 ,C1025_=_C1721 ,C1025_=_C1762 ,\nC1025_=_C1782 ,C1025_=_C2249 ,C1025_=_C2272 ,C1025_=_C2918 ,C1025_=_C3099 ,C1025_=_C3228 ,\nC1025_=_C3282 ,C1025_=_C3419 ,C1025_=_C3475 ,C1025_=_C3502 ,C1025_=_C3637 ,C1025_=_C3807 ,\nC1025_=_C3888 ,C1025_=_C3928 ,C1025_=_C4009 ,C1025_=_C4121 ,C1060_=_C1076 ,C1060_=_C1105 ,\nC1060_=_C1176 ,C1060_=_C1205 ,C1060_=_C1248 ,C1060_=_C1569 ,C1060_=_C1876 ,C1060_=_C1937 ,\nC1060_=_C2174 ,C1060_=_C2269 ,C1060_=_C2349 ,C1060_=_C2491 ,C1060_=_C2492 ,C1060_=_C2493 ,\nC1060_=_C2494 ,C1060_=_C2495 ,C1060_=_C2496 ,C1060_=_C2497 ,C1060_=_C2499 ,C1060_=_C2500 ,\nC1060_=_C2502 ,C1060_=_C2503 ,C1076_=_C1191 ,C1076_=_C1262 ,C1076_=_C1561 ,C1076_=_C1580 ,\nC1076_=_C1741 ,C1076_=_C1761 ,C1076_=_C1888 ,C1076_=_C2366 ,C1076_=_C2470 ,C1076_=_C2688 ,\nC1076_=_C2915 ,C1076_=_C3080 ,C1076_=_C3096 ,C1076_=_C3277 ,C1076_=_C3306 ,C1076_=_C3473 ,\nC1076_=_C3805 ,C1076_=_C3954 ,C1076_=_C3974 ,C1076_=_C4015 ,C1076_=_C4042 ,C1076_=_C4076 ,\nC1076_=_C4080 ,C1105_=_C1176 ,C1105_=_C1205 ,C1105_=_C1248 ,C1105_=_C1569 ,C1105_=_C1876 ,\nC1105_=_C1937 ,C1105_=_C2174 ,C1105_=_C2269 ,C1105_=_C2349 ,C1105_=_C2491 ,C1105_=_C2492 ,\nC1105_=_C2493 ,C1105_=_C2494 ,C1105_=_C2495 ,C1105_=_C2496 ,C1105_=_C2497 ,C1105_=_C2499 ,\nC1105_=_C2500 ,C1105_=_C2502 ,C1105_=_C2503 ,C1176_=_C1191 ,C1176_=_C1205 ,C1176_=_C1248 ,\nC1176_=_C1569 ,C1176_=_C1876 ,C1176_=_C1937 ,C1176_=_C2174 ,C1176_=_C2269 ,C1176_=_C2349 ,\nC1176_=_C2491 ,C1176_=_C2492 ,C1176_=_C2493 ,C1176_=_C2494 ,C1176_=_C2495 ,C1176_=_C2496 ,\nC1176_=_C2497 ,C1176_=_C2499 ,C1176_=_C2500 ,C1176_=_C2502 ,C1176_=_C2503 ,C1191_=_C1262 ,\nC1191_=_C1561 ,C1191_=_C1580 ,C1191_=_C1741 ,C1191_=_C1761 ,C1191_=_C1888 ,C1191_=_C2366 ,\nC1191_=_C2470 ,C1191_=_C2688 ,C1191_=_C2915 ,C1191_=_C3080 ,C1191_=_C3096 ,C1191_=_C3277 ,\nC1191_=_C3306 ,C1191_=_C3473 ,C1191_=_C3805 ,C1191_=_C3954 ,C1191_=_C3974 ,C1191_=_C4015 ,\nC1191_=_C4042 ,C1191_=_C4076 ,C1191_=_C4080 ,C1205_=_C1216 ,C1205_=_C1248 ,C1205_=_C1569 ,\nC1205_=_C1876 ,C1205_=_C1937 ,C1205_=_C2174 ,C1205_=_C2269 ,C1205_=_C2349 ,C1205_=_C2491 ,\nC1205_=_C2492 ,C1205_=_C2493 ,C1205_=_C2494 ,C1205_=_C2495 ,C1205_=_C2496 ,C1205_=_C2497 ,\nC1205_=_C2499 ,C1205_=_C2500 ,C1205_=_C2502 ,C1205_=_C2503 ,C1216_=_C1581 ,C1216_=_C1721 ,\nC1216_=_C1762 ,C1216_=_C1782 ,C1216_=_C2249 ,C1216_=_C2272 ,C1216_=_C2918 ,C1216_=_C3099 ,\nC1216_=_C3228 ,C1216_=_C3282 ,C1216_=_C3419 ,C1216_=_C3475 ,C1216_=_C3502 ,C1216_=_C3637 ,\nC1216_=_C3807 ,C1216_=_C3888 ,C1216_=_C3928 ,C1216_=_C4009 ,C1216_=_C4121 ,C1248_=_C1262 ,\nC1248_=_C1569 ,C1248_=_C1876 ,C1248_=_C1937 ,C1248_=_C2174 ,C1248_=_C2269 ,C1248_=_C2349 ,\nC1248_=_C2491 ,C1248_=_C2492 ,C1248_=_C2493 ,C1248_=_C2494 ,C1248_=_C2495 ,C1248_=_C2496 ,\nC1248_=_C2497 ,C1248_=_C2499 ,C1248_=_C2500 ,C1248_=_C2502 ,C1248_=_C2503 ,C1262_=_C1561 ,\nC1262_=_C1580 ,C1262_=_C1741 ,C1262_=_C1761 ,C1262_=_C1888 ,C1262_=_C2366 ,C1262_=_C2470 ,\nC1262_=_C2688 ,C1262_=_C2915 ,C1262_=_C3080 ,C1262_=_C3096 ,C1262_=_C3277 ,C1262_=_C3306 ,\nC1262_=_C3473 ,C1262_=_C3805 ,C1262_=_C3954 ,C1262_=_C3974 ,C1262_=_C4015 ,C1262_=_C4042 ,\nC1262_=_C4076 ,C1262_=_C4080 ,C1561_=_C1580 ,C1561_=_C1741 ,C1561_=_C1761 ,C1561_=_C1888 ,\nC1561_=_C2366 ,C1561_=_C2470 ,C1561_=_C2688 ,C1561_=_C2915 ,C1561_=_C3080 ,C1561_=_C3096 ,\nC1561_=_C3277 ,C1561_=_C3306 ,C1561_=_C3473 ,C1561_=_C3805 ,C1561_=_C3954 ,C1561_=_C3974 ,\nC1561_=_C4015 ,C1561_=_C4042 ,C1561_=_C4076 ,C1561_=_C4080 ,C1569_=_C1580 ,C1569_=_C1581 ,\nC1569_=_C1876 ,C1569_=_C1937 ,C1569_=_C2174 ,C1569_=_C2269 ,C1569_=_C2349 ,C1569_=_C2491 ,\nC1569_=_C2492 ,C1569_=_C2493 ,C1569_=_C2494 ,C1569_=_C2495 ,C1569_=_C2496 ,C1569_=_C2497 ,\nC1569_=_C2499 ,C1569_=_C2500 ,C1569_=_C2502 ,C1569_=_C2503 ,C1580_=_C1581 ,C1580_=_C1741 ,\nC1580_=_C1761 ,C1580_=_C1888 ,C1580_=_C2366 ,C1580_=_C2470 ,C1580_=_C2688 ,C1580_=_C2915 ,\nC1580_=_C3080 ,C1580_=_C3096 ,C1580_=_C3277 ,C1580_=_C3306 ,C1580_=_C3473 ,C1580_=_C3805 ,\nC1580_=_C3954 ,C1580_=_C3974 ,C1580_=_C4015 ,C1580_=_C4042 ,C1580_=_C4076 ,C1580_=_C4080 ,\nC1581_=_C1721 ,C1581_=_C1762 ,C1581_=_C1782 ,C1581_=_C2249 ,C1581_=_C2272 ,C1581_=_C2918 ,\nC1581_=_C3099 ,C1581_=_C3228 ,C1581_=_C3282 ,C1581_=_C3419 ,C1581_=_C3475 ,C1581_=_C3502 ,\nC1581_=_C3637 ,C1581_=_C3807 ,C1581_=_C3888 ,C1581_=_C3928 ,C1581_=_C4009 ,C1581_=_C4121 ,\nC1721_=_C1762 ,C1721_=_C1782 ,C1721_=_C2249 ,C1721_=_C2272 ,C1721_=_C2918 ,C1721_=_C3099 ,\nC1721_=_C3228 ,C1721_=_C3282 ,C1721_=_C3419 ,C1721_=_C3475 ,C1721_=_C3502 ,C1721_=_C3637 ,\nC1721_=_C3807 ,C1721_=_C3888 ,C1721_=_C3928 ,C1721_=_C4009 ,C1721_=_C4121 ,C1741_=_C1761 ,\nC1741_=_C1888 ,C1741_=_C2366 ,C1741_=_C2470 ,C1741_=_C2688 ,C1741_=_C2915 ,C1741_=_C3080 ,\nC1741_=_C3096 ,C1741_=_C3277 ,C1741_=_C3306 ,C1741_=_C3473 ,C1741_=_C3805 ,C1741_=_C3954 ,\nC1741_=_C3974 ,C1741_=_C4015 ,C1741_=_C4042 ,C1741_=_C4076 ,C1741_=_C4080 ,C1761_=_C1762 ,\nC1761_=_C1888 ,C1761_=_C2366 ,C1761_=_C2470 ,C1761_=_C2688 ,C1761_=_C2915 ,C1761_=_C3080 ,\nC1761_=_C3096 ,C1761_=_C3277 ,C1761_=_C3306 ,C1761_=_C3473 ,C1761_=_C3805 ,C1761_=_C3954 ,\nC1761_=_C3974 ,C1761_=_C4015 ,C1761_=_C4042 ,C1761_=_C4076 ,C1761_=_C4080 ,C1762_=_C1782 ,\nC1762_=_C2249 ,C1762_=_C2272 ,C1762_=_C2918 ,C1762_=_C3099 ,C1762_=_C3228 ,C1762_=_C3282 ,\nC1762_=_C3419 ,C1762_=_C3475 ,C1762_=_C3502 ,C1762_=_C3637 ,C1762_=_C3807 ,C1762_=_C3888 ,\nC1762_=_C3928 ,C1762_=_C4009 ,C1762_=_C4121 ,C1782_=_C2249 ,C1782_=_C2272 ,C1782_=_C2918 ,\nC1782_=_C3099 ,C1782_=_C3228 ,C1782_=_C3282 ,C1782_=_C3419 ,C1782_=_C3475 ,C1782_=_C3502 ,\nC1782_=_C3637 ,C1782_=_C3807 ,C1782_=_C3888 ,C1782_=_C3928 ,C1782_=_C4009 ,C1782_=_C4121 ,\nC1876_=_C1888 ,C1876_=_C1937 ,C1876_=_C2174 ,C1876_=_C2269 ,C1876_=_C2349 ,C1876_=_C2491 ,\nC1876_=_C2492 ,C1876_=_C2493 ,C1876_=_C2494 ,C1876_=_C2495 ,C1876_=_C2496 ,C1876_=_C2497 ,\nC1876_=_C2499 ,C1876_=_C2500 ,C1876_=_C2502 ,C1876_=_C2503 ,C1888_=_C2366 ,C1888_=_C2470 ,\nC1888_=_C2688 ,C1888_=_C2915 ,C1888_=_C3080 ,C1888_=_C3096 ,C1888_=_C3277 ,C1888_=_C3306 ,\nC1888_=_C3473 ,C1888_=_C3805 ,C1888_=_C3954 ,C1888_=_C3974 ,C1888_=_C4015 ,C1888_=_C4042 ,\nC1888_=_C4076 ,C1888_=_C4080 ,C1937_=_C2174 ,C1937_=_C2269 ,C1937_=_C2349 ,C1937_=_C2491 ,\nC1937_=_C2492 ,C1937_=_C2493 ,C1937_=_C2494 ,C1937_=_C2495 ,C1937_=_C2496 ,C1937_=_C2497 ,\nC1937_=_C2499 ,C1937_=_C2500 ,C1937_=_C2502 ,C1937_=_C2503 ,C2174_=_C2269 ,C2174_=_C2349 ,\nC2174_=_C2491 ,C2174_=_C2492 ,C2174_=_C2493 ,C2174_=_C2494 ,C2174_=_C2495 ,C2174_=_C2496 ,\nC2174_=_C2497 ,C2174_=_C2499 ,C2174_=_C2500 ,C2174_=_C2502 ,C2174_=_C2503 ,C2249_=_C2272 ,\nC2249_=_C2918 ,C2249_=_C3099 ,C2249_=_C3228 ,C2249_=_C3282 ,C2249_=_C3419 ,C2249_=_C3475 ,\nC2249_=_C3502 ,C2249_=_C3637 ,C2249_=_C3807 ,C2249_=_C3888 ,C2249_=_C3928 ,C2249_=_C4009 ,\nC2249_=_C4121 ,C2269_=_C2272 ,C2269_=_C2349 ,C2269_=_C2491 ,C2269_=_C2492 ,C2269_=_C2493 ,\nC2269_=_C2494 ,C2269_=_C2495 ,C2269_=_C2496 ,C2269_=_C2497 ,C2269_=_C2499 ,C2269_=_C2500 ,\nC2269_=_C2502 ,C2269_=_C2503 ,C2272_=_C2918 ,C2272_=_C3099 ,C2272_=_C3228 ,C2272_=_C3282 ,\nC2272_=_C3419 ,C2272_=_C3475 ,C2272_=_C3502 ,C2272_=_C3637 ,C2272_=_C3807 ,C2272_=_C3888 ,\nC2272_=_C3928 ,C2272_=_C4009 ,C2272_=_C4121 ,C2349_=_C2366 ,C2349_=_C2491 ,C2349_=_C2492 ,\nC2349_=_C2493 ,C2349_=_C2494 ,C2349_=_C2495 ,C2349_=_C2496 ,C2349_=_C2497 ,C2349_=_C2499 ,\nC2349_=_C2500 ,C2349_=_C2502 ,C2349_=_C2503 ,C2366_=_C2470 ,C2366_=_C2688 ,C2366_=_C2915 ,\nC2366_=_C3080 ,C2366_=_C3096 ,C2366_=_C3277 ,C2366_=_C3306 ,C2366_=_C3473 ,C2366_=_C3805 ,\nC2366_=_C3954 ,C2366_=_C3974 ,C2366_=_C4015 ,C2366_=_C4042 ,C2366_=_C4076 ,C2366_=_C4080 ,\nC2470_=_C2688 ,C2470_=_C2915 ,C2470_=_C3080 ,C2470_=_C3096 ,C2470_=_C3277 ,C2470_=_C3306 ,\nC2470_=_C3473 ,C2470_=_C3805 ,C2470_=_C3954 ,C2470_=_C3974 ,C2470_=_C4015 ,C2470_=_C4042 ,\nC2470_=_C4076 ,C2470_=_C4080 ,C2491_=_C2492 ,C2491_=_C2493 ,C2491_=_C2494 ,C2491_=_C2495 ,\nC2491_=_C2496 ,C2491_=_C2497 ,C2491_=_C2499 ,C2491_=_C2500 ,C2491_=_C2502 ,C2491_=_C2503 ,\nC2491_=_C2688 ,C2492_=_C2493 ,C2492_=_C2494 ,C2492_=_C2495 ,C2492_=_C2496 ,C2492_=_C2497 ,\nC2492_=_C2499 ,C2492_=_C2500 ,C2492_=_C2502 ,C2492_=_C2503 ,C2493_=_C2494 ,C2493_=_C2495 ,\nC2493_=_C2496 ,C2493_=_C2497 ,C2493_=_C2499 ,C2493_=_C2500 ,C2493_=_C2502 ,C2493_=_C2503 ,\nC2493_=_C3805 ,C2493_=_C3807 ,C2494_=_C2495 ,C2494_=_C2496 ,C2494_=_C2497 ,C2494_=_C2499 ,\nC2494_=_C2500 ,C2494_=_C2502 ,C2494_=_C2503 ,C2494_=_C3928 ,C2495_=_C2496 ,C2495_=_C2497 ,\nC2495_=_C2499 ,C2495_=_C2500 ,C2495_=_C2502 ,C2495_=_C2503 ,C2496_=_C2497 ,C2496_=_C2499 ,\nC2496_=_C2500 ,C2496_=_C2502 ,C2496_=_C2503 ,C2496_=_C4042 ,C2497_=_C2499 ,C2497_=_C2500 ,\nC2497_=_C2502 ,C2497_=_C2503 ,C2497_=_C4076 ,C2499_=_C2500 ,C2499_=_C2502 ,C2499_=_C2503 ,\nC2500_=_C2502 ,C2500_=_C2503 ,C2502_=_C2503 ,C2502_=_C4080 ,C2503_=_C4121 ,C2688_=_C2915</w:t>
      </w:r>
    </w:p>
    <w:p>
      <w:pPr>
        <w:pStyle w:val="PreformattedText"/>
        <w:bidi w:val="0"/>
        <w:spacing w:before="0" w:after="0"/>
        <w:jc w:val="left"/>
        <w:rPr/>
      </w:pPr>
      <w:r>
        <w:rPr/>
        <w:t xml:space="preserve"> </w:t>
      </w:r>
      <w:r>
        <w:rPr/>
        <w:t>,\nC2688_=_C3080 ,C2688_=_C3096 ,C2688_=_C3277 ,C2688_=_C3306 ,C2688_=_C3473 ,C2688_=_C3805 ,\nC2688_=_C3954 ,C2688_=_C3974 ,C2688_=_C4015 ,C2688_=_C4042 ,C2688_=_C4076 ,C2688_=_C4080 ,\nC2915_=_C2918 ,C2915_=_C3080 ,C2915_=_C3096 ,C2915_=_C3277 ,C2915_=_C3306 ,C2915_=_C3473 ,\nC2915_=_C3805 ,C2915_=_C3954 ,C2915_=_C3974 ,C2915_=_C4015 ,C2915_=_C4042 ,C2915_=_C4076 ,\nC2915_=_C4080 ,C2918_=_C3099 ,C2918_=_C3228 ,C2918_=_C3282 ,C2918_=_C3419 ,C2918_=_C3475 ,\nC2918_=_C3502 ,C2918_=_C3637 ,C2918_=_C3807 ,C2918_=_C3888 ,C2918_=_C3928 ,C2918_=_C4009 ,\nC2918_=_C4121 ,C3080_=_C3096 ,C3080_=_C3277 ,C3080_=_C3306 ,C3080_=_C3473 ,C3080_=_C3805 ,\nC3080_=_C3954 ,C3080_=_C3974 ,C3080_=_C4015 ,C3080_=_C4042 ,C3080_=_C4076 ,C3080_=_C4080 ,\nC3096_=_C3099 ,C3096_=_C3277 ,C3096_=_C3306 ,C3096_=_C3473 ,C3096_=_C3805 ,C3096_=_C3954 ,\nC3096_=_C3974 ,C3096_=_C4015 ,C3096_=_C4042 ,C3096_=_C4076 ,C3096_=_C4080 ,C3099_=_C3228 ,\nC3099_=_C3282 ,C3099_=_C3419 ,C3099_=_C3475 ,C3099_=_C3502 ,C3099_=_C3637 ,C3099_=_C3807 ,\nC3099_=_C3888 ,C3099_=_C3928 ,C3099_=_C4009 ,C3099_=_C4121 ,C3228_=_C3282 ,C3228_=_C3419 ,\nC3228_=_C3475 ,C3228_=_C3502 ,C3228_=_C3637 ,C3228_=_C3807 ,C3228_=_C3888 ,C3228_=_C3928 ,\nC3228_=_C4009 ,C3228_=_C4121 ,C3277_=_C3282 ,C3277_=_C3306 ,C3277_=_C3473 ,C3277_=_C3805 ,\nC3277_=_C3954 ,C3277_=_C3974 ,C3277_=_C4015 ,C3277_=_C4042 ,C3277_=_C4076 ,C3277_=_C4080 ,\nC3282_=_C3419 ,C3282_=_C3475 ,C3282_=_C3502 ,C3282_=_C3637 ,C3282_=_C3807 ,C3282_=_C3888 ,\nC3282_=_C3928 ,C3282_=_C4009 ,C3282_=_C4121 ,C3306_=_C3473 ,C3306_=_C3805 ,C3306_=_C3954 ,\nC3306_=_C3974 ,C3306_=_C4015 ,C3306_=_C4042 ,C3306_=_C4076 ,C3306_=_C4080 ,C3419_=_C3475 ,\nC3419_=_C3502 ,C3419_=_C3637 ,C3419_=_C3807 ,C3419_=_C3888 ,C3419_=_C3928 ,C3419_=_C4009 ,\nC3419_=_C4121 ,C3473_=_C3475 ,C3473_=_C3805 ,C3473_=_C3954 ,C3473_=_C3974 ,C3473_=_C4015 ,\nC3473_=_C4042 ,C3473_=_C4076 ,C3473_=_C4080 ,C3475_=_C3502 ,C3475_=_C3637 ,C3475_=_C3807 ,\nC3475_=_C3888 ,C3475_=_C3928 ,C3475_=_C4009 ,C3475_=_C4121 ,C3502_=_C3637 ,C3502_=_C3807 ,\nC3502_=_C3888 ,C3502_=_C3928 ,C3502_=_C4009 ,C3502_=_C4121 ,C3637_=_C3807 ,C3637_=_C3888 ,\nC3637_=_C3928 ,C3637_=_C4009 ,C3637_=_C4121 ,C3805_=_C3807 ,C3805_=_C3954 ,C3805_=_C3974 ,\nC3805_=_C4015 ,C3805_=_C4042 ,C3805_=_C4076 ,C3805_=_C4080 ,C3807_=_C3888 ,C3807_=_C3928 ,\nC3807_=_C4009 ,C3807_=_C4121 ,C3888_=_C3928 ,C3888_=_C4009 ,C3888_=_C4121 ,C3928_=_C4009 ,\nC3928_=_C4121 ,C3954_=_C3974 ,C3954_=_C4015 ,C3954_=_C4042 ,C3954_=_C4076 ,C3954_=_C4080 ,\nC3974_=_C4015 ,C3974_=_C4042 ,C3974_=_C4076 ,C3974_=_C4080 ,C4009_=_C4121 ,C4015_=_C4042 ,\nC4015_=_C4076 ,C4015_=_C4080 ,C4042_=_C4076 ,C4042_=_C4080 ,C4076_=_C4080 ,"];261[shape=box, label="id:261 level: 7\n106: C493 C685 C741 C839 C949 \nC950 C1002 C1096 C1187 C1468 C1483 \nC1548 C1550 C1556 C1557 C1575 C1668 \nC1731 C1732 C1735 C1737 C1754 C1917 \nC1946 C1966 C2041 C2052 C2069 C2077 \nC2100 C2244 C2257 C2301 C2303 C2379 \nC2455 C2458 C2465 C2466 C2508 C2587 \nC2599 C2710 C2781 C2817 C2847 C3048 \nC3068 C3070 C3071 C3072 C3073 C3074 \nC3075 C3076 C3077 C3078 C3079 C3080 \nC3081 C3082 C3083 C3084 C3085 C3125 \nC3168 C3197 C3275 C3291 C3296 C3297 \nC3298 C3299 C3300 C3301 C3302 C3303 \nC3304 C3305 C3306 C3307 C3308 C3313 \nC3335 C3336 C3364 C3387 C3413 C3588 \nC3610 C3838 C3862 C3936 C3953 C3954 \nC3955 C3956 C3957 C3958 C3972 C3973 \nC3974 C3975 C3976 C3977 C3978 \n1501: C493_=_C1548( C493 C1548 ) C493_=_C1731( C493 C1731 ) C493_=_C1917( C493 C1917 ) C493_=_C2041( C493 C2041 ) C493_=_C2069( C493 C2069 ) \nC493_=_C2455( C493 C2455 ) C493_=_C2508( C493 C2508 ) C493_=_C2599( C493 C2599 ) C493_=_C2781( C493 C2781 ) C493_=_C3068( C493 C3068 ) C493_=_C3070( C493 C3070 ) \nC493_=_C3071( C493 C3071 ) C493_=_C3072( C493 C3072 ) C493_=_C3073( C493 C3073 ) C493_=_C3074( C493 C3074 ) C493_=_C3075( C493 C3075 ) C493_=_C3076( C493 C3076 ) \nC493_=_C3077( C493 C3077 ) C493_=_C3078( C493 C3078 ) C493_=_C3079( C493 C3079 ) C493_=_C3080( C493 C3080 ) C493_=_C3081( C493 C3081 ) C493_=_C3082( C493 C3082 ) \nC493_=_C3083( C493 C3083 ) C493_=_C3084( C493 C3084 ) C493_=_C3085( C493 C3085 ) C685_=_C741( C685 C741 ) C685_=_C950( C685 C950 ) C685_=_C1096( C685 C1096 ) \nC685_=_C1557( C685 C1557 ) C685_=_C1668( C685 C1668 ) C685_=_C1737( C685 C1737 ) C685_=_C2052( C685 C2052 ) C685_=_C2077( C685 C2077 ) C685_=_C2244( C685 C2244 ) \nC685_=_C2303( C685 C2303 ) C685_=_C2466( C685 C2466 ) C685_=_C2847( C685 C2847 ) C685_=_C3048( C685 C3048 ) C685_=_C3076( C685 C3076 ) C685_=_C3304( C685 C3304 ) \nC685_=_C3336( C685 C3336 ) C685_=_C3387( C685 C3387 ) C685_=_C3610( C685 C3610 ) C685_=_C3862( C685 C3862 ) C685_=_C3936( C685 C3936 ) C685_=_C3972( C685 C3972 ) \nC685_=_C3973( C685 C3973 ) C685_=_C3974( C685 C3974 ) C685_=_C3975( C685 C3975 ) C685_=_C3976( C685 C3976 ) C685_=_C3977( C685 C3977 ) C685_=_C3978( C685 C3978 ) \nC741_=_C950( C741 C950 ) C741_=_C1096( C741 C1096 ) C741_=_C1557( C741 C1557 ) C741_=_C1668( C741 C1668 ) C741_=_C1737( C741 C1737 ) C741_=_C2052( C741 C2052 ) \nC741_=_C2077( C741 C2077 ) C741_=_C2244( C741 C2244 ) C741_=_C2303( C741 C2303 ) C741_=_C2466( C741 C2466 ) C741_=_C2847( C741 C2847 ) C741_=_C3048( C741 C3048 ) \nC741_=_C3076( C741 C3076 ) C741_=_C3304( C741 C3304 ) C741_=_C3336( C741 C3336 ) C741_=_C3387( C741 C3387 ) C741_=_C3610( C741 C3610 ) C741_=_C3862( C741 C3862 ) \nC741_=_C3936( C741 C3936 ) C741_=_C3972( C741 C3972 ) C741_=_C3973( C741 C3973 ) C741_=_C3974( C741 C3974 ) C741_=_C3975( C741 C3975 ) C741_=_C3976( C741 C3976 ) \nC741_=_C3977( C741 C3977 ) C741_=_C3978( C741 C3978 ) C839_=_C1483( C839 C1483 ) C839_=_C1550( C839 C1550 ) C839_=_C1575( C839 C1575 ) C839_=_C1732( C839 C1732 ) \nC839_=_C1754( C839 C1754 ) C839_=_C2257( C839 C2257 ) C839_=_C2379( C839 C2379 ) C839_=_C2458( C839 C2458 ) C839_=_C2587( C839 C2587 ) C839_=_C2710( C839 C2710 ) \nC839_=_C2817( C839 C2817 ) C839_=_C3168( C839 C3168 ) C839_=_C3197( C839 C3197 ) C839_=_C3296( C839 C3296 ) C839_=_C3297( C839 C3297 ) C839_=_C3298( C839 C3298 ) \nC839_=_C3299( C839 C3299 ) C839_=_C3300( C839 C3300 ) C839_=_C3301( C839 C3301 ) C839_=_C3302( C839 C3302 ) C839_=_C3303( C839 C3303 ) C839_=_C3304( C839 C3304 ) \nC839_=_C3305( C839 C3305 ) C839_=_C3306( C839 C3306 ) C839_=_C3307( C839 C3307 ) C839_=_C3308( C839 C3308 ) C949_=_C950( C949 C950 ) C949_=_C1002( C949 C1002 ) \nC949_=_C1187( C949 C1187 ) C949_=_C1468( C949 C1468 ) C949_=_C1556( C949 C1556 ) C949_=_C1735( C949 C1735 ) C949_=_C1946( C949 C1946 ) C949_=_C1966( C949 C1966 ) \nC949_=_C2100( C949 C2100 ) C949_=_C2301( C949 C2301 ) C949_=_C2465( C949 C2465 ) C949_=_C3075( C949 C3075 ) C949_=_C3125( C949 C3125 ) C949_=_C3275( C949 C3275 ) \nC949_=_C3291( C949 C3291 ) C949_=_C3303( C949 C3303 ) C949_=_C3313( C949 C3313 ) C949_=_C3335( C949 C3335 ) C949_=_C3364( C949 C3364 ) C949_=_C3413( C949 C3413 ) \nC949_=_C3588( C949 C3588 ) C949_=_C3838( C949 C3838 ) C949_=_C3953( C949 C3953 ) C949_=_C3954( C949 C3954 ) C949_=_C3955( C949 C3955 ) C949_=_C3956( C949 C3956 ) \nC949_=_C3957( C949 C3957 ) C949_=_C3958( C949 C3958 ) C950_=_C1096( C950 C1096 ) C950_=_C1557( C950 C1557 ) C950_=_C1668( C950 C1668 ) C950_=_C1737( C950 C1737 ) \nC950_=_C2052( C950 C2052 ) C950_=_C2077( C950 C2077 ) C950_=_C2244( C950 C2244 ) C950_=_C2303( C950 C2303 ) C950_=_C2466( C950 C2466 ) C950_=_C2847( C950 C2847 ) \nC950_=_C3048( C950 C3048 ) C950_=_C3076( C950 C3076 ) C950_=_C3304( C950 C3304 ) C950_=_C3336( C950 C3336 ) C950_=_C3387( C950 C3387 ) C950_=_C3610( C950 C3610 ) \nC950_=_C3862( C950 C3862 ) C950_=_C3936( C950 C3936 ) C950_=_C3972( C950 C3972 ) C950_=_C3973( C950 C3973 ) C950_=_C3974( C950 C3974 ) C950_=_C3975( C950 C3975 ) \nC950_=_C3976( C950 C3976 ) C950_=_C3977( C950 C3977 ) C950_=_C3978( C950 C3978 ) C1002_=_C1187( C1002 C1187 ) C1002_=_C1468( C1002 C1468 ) C1002_=_C1556( C1002 C1556 ) \nC1002_=_C1735( C1002 C1735 ) C1002_=_C1946( C1002 C1946 ) C1002_=_C1966( C1002 C1966 ) C1002_=_C2100( C1002 C2100 ) C1002_=_C2301( C1002 C2301 ) C1002_=_C2465( C1002 C2465 ) \nC1002_=_C3075( C1002 C3075 ) C1002_=_C3125( C1002 C3125 ) C1002_=_C3275( C1002 C3275 ) C1002_=_C3291( C1002 C3291 ) C1002_=_C3303( C1002 C3303 ) C1002_=_C3313( C1002 C3313 ) \nC1002_=_C3335( C1002 C3335 ) C1002_=_C3364( C1002 C3364 ) C1002_=_C3413( C1002 C3413 ) C1002_=_C3588( C1002 C3588 ) C1002_=_C3838( C1002 C3838 ) C1002_=_C3953( C1002 C3953 ) \nC1002_=_C3954( C1002 C3954 ) C1002_=_C3955( C1002 C3955 ) C1002_=_C3956( C1002 C3956 ) C1002_=_C3957( C1002 C3957 ) C1002_=_C3958( C1002 C3958 ) C1096_=_C1557( C1096 C1557 ) \nC1096_=_C1668( C1096 C1668 ) C1096_=_C1737( C1096 C1737 ) C1096_=_C2052( C1096 C2052 ) C1096_=_C2077( C1096 C2077 ) C1096_=_C2244( C1096 C2244 ) C1096_=_C2303( C1096 C2303 ) \nC1096_=_C2466( C1096 C2466 ) C1096_=_C2847( C1096 C2847 ) C1096_=_C3048( C1096 C3048 ) C1096_=_C3076( C1096 C3076 ) C1096_=_C3304( C1096 C3304 ) C1096_=_C3336( C1096 C3336 ) \nC1096_=_C3387( C1096 C3387 ) C1096_=_C3610( C1096 C3610 ) C1096_=_C3862( C1096 C3862 ) C1096_=_C3936( C1096 C3936 ) C1096_=_C3972( C1096 C3972 ) C1096_=_C3973( C1096 C3973 ) \nC1096_=_C3974( C1096 C3974 ) C1096_=_C3975( C1096 C3975 ) C1096_=_C3976( C1096 C3976 ) C1096_=_C3977( C1096 C3977 ) C1096_=_C3978( C1096 C3978 ) C1187_=_C1468( C1187 C1468 ) \nC1187_=_C1556( C1187 C1556 ) C1187_=_C1735( C1187 C1735 ) C1187_=_C1946( C1187 C1946 ) C1187_=_C1966( C1187 C1966 ) C1187_=_C2100( C1187 C2100 ) C1187_=_C2301( C1187 C2301 ) \nC1187_=_C2465( C1187 C2465 ) C1187_=_C3075( C1187 C3075 ) C1187_=_C3125( C1187 C3125 ) C1187_=_C3275( C1187 C3275 ) C1187_=_C3291( C1187 C3291 ) C1187_=_C3303( C1187 C3303 ) \nC1187_=_C3313( C1187 C3313 ) C1187_=_C3335( C1187 C3335 ) C1187_=_C3364( C1187 C3364 ) C1187_=_C3413( C1187 C3413 ) C1187_=_C3588( C1187 C3588 ) C1187_=_C3838( C1187 C3838 ) \nC1187_=_C3953( C1187 C3953 ) C1187_=_C3954( C1187 C3954 ) C1187_=_C3955( C1187 C3955 ) C1187_=_C3956( C1187 C3956 ) C1187_=_C3957( C1187 C3957 ) C1187_=_C3958( C1187 C3958 ) \nC1468_=_C1556( C1468</w:t>
      </w:r>
    </w:p>
    <w:p>
      <w:pPr>
        <w:pStyle w:val="PreformattedText"/>
        <w:bidi w:val="0"/>
        <w:spacing w:before="0" w:after="0"/>
        <w:jc w:val="left"/>
        <w:rPr/>
      </w:pPr>
      <w:r>
        <w:rPr/>
        <w:t xml:space="preserve"> </w:t>
      </w:r>
      <w:r>
        <w:rPr/>
        <w:t>C1556 ) C1468_=_C1735( C1468 C1735 ) C1468_=_C1946( C1468 C1946 ) C1468_=_C1966( C1468 C1966 ) C1468_=_C2100( C1468 C2100 ) C1468_=_C2301( C1468 C2301 ) \nC1468_=_C2465( C1468 C2465 ) C1468_=_C3075( C1468 C3075 ) C1468_=_C3125( C1468 C3125 ) C1468_=_C3275( C1468 C3275 ) C1468_=_C3291( C1468 C3291 ) C1468_=_C3303( C1468 C3303 ) \nC1468_=_C3313( C1468 C3313 ) C1468_=_C3335( C1468 C3335 ) C1468_=_C3364( C1468 C3364 ) C1468_=_C3413( C1468 C3413 ) C1468_=_C3588( C1468 C3588 ) C1468_=_C3838( C1468 C3838 ) \nC1468_=_C3953( C1468 C3953 ) C1468_=_C3954( C1468 C3954 ) C1468_=_C3955( C1468 C3955 ) C1468_=_C3956( C1468 C3956 ) C1468_=_C3957( C1468 C3957 ) C1468_=_C3958( C1468 C3958 ) \nC1483_=_C1550( C1483 C1550 ) C1483_=_C1575( C1483 C1575 ) C1483_=_C1732( C1483 C1732 ) C1483_=_C1754( C1483 C1754 ) C1483_=_C2257( C1483 C2257 ) C1483_=_C2379( C1483 C2379 ) \nC1483_=_C2458( C1483 C2458 ) C1483_=_C2587( C1483 C2587 ) C1483_=_C2710( C1483 C2710 ) C1483_=_C2817( C1483 C2817 ) C1483_=_C3168( C1483 C3168 ) C1483_=_C3197( C1483 C3197 ) \nC1483_=_C3296( C1483 C3296 ) C1483_=_C3297( C1483 C3297 ) C1483_=_C3298( C1483 C3298 ) C1483_=_C3299( C1483 C3299 ) C1483_=_C3300( C1483 C3300 ) C1483_=_C3301( C1483 C3301 ) \nC1483_=_C3302( C1483 C3302 ) C1483_=_C3303( C1483 C3303 ) C1483_=_C3304( C1483 C3304 ) C1483_=_C3305( C1483 C3305 ) C1483_=_C3306( C1483 C3306 ) C1483_=_C3307( C1483 C3307 ) \nC1483_=_C3308( C1483 C3308 ) C1548_=_C1550( C1548 C1550 ) C1548_=_C1556( C1548 C1556 ) C1548_=_C1557( C1548 C1557 ) C1548_=_C1731( C1548 C1731 ) C1548_=_C1917( C1548 C1917 ) \nC1548_=_C2041( C1548 C2041 ) C1548_=_C2069( C1548 C2069 ) C1548_=_C2455( C1548 C2455 ) C1548_=_C2508( C1548 C2508 ) C1548_=_C2599( C1548 C2599 ) C1548_=_C2781( C1548 C2781 ) \nC1548_=_C3068( C1548 C3068 ) C1548_=_C3070( C1548 C3070 ) C1548_=_C3071( C1548 C3071 ) C1548_=_C3072( C1548 C3072 ) C1548_=_C3073( C1548 C3073 ) C1548_=_C3074( C1548 C3074 ) \nC1548_=_C3075( C1548 C3075 ) C1548_=_C3076( C1548 C3076 ) C1548_=_C3077( C1548 C3077 ) C1548_=_C3078( C1548 C3078 ) C1548_=_C3079( C1548 C3079 ) C1548_=_C3080( C1548 C3080 ) \nC1548_=_C3081( C1548 C3081 ) C1548_=_C3082( C1548 C3082 ) C1548_=_C3083( C1548 C3083 ) C1548_=_C3084( C1548 C3084 ) C1548_=_C3085( C1548 C3085 ) C1550_=_C1556( C1550 C1556 ) \nC1550_=_C1557( C1550 C1557 ) C1550_=_C1575( C1550 C1575 ) C1550_=_C1732( C1550 C1732 ) C1550_=_C1754( C1550 C1754 ) C1550_=_C2257( C1550 C2257 ) C1550_=_C2379( C1550 C2379 ) \nC1550_=_C2458( C1550 C2458 ) C1550_=_C2587( C1550 C2587 ) C1550_=_C2710( C1550 C2710 ) C1550_=_C2817( C1550 C2817 ) C1550_=_C3168( C1550 C3168 ) C1550_=_C3197( C1550 C3197 ) \nC1550_=_C3296( C1550 C3296 ) C1550_=_C3297( C1550 C3297 ) C1550_=_C3298( C1550 C3298 ) C1550_=_C3299( C1550 C3299 ) C1550_=_C3300( C1550 C3300 ) C1550_=_C3301( C1550 C3301 ) \nC1550_=_C3302( C1550 C3302 ) C1550_=_C3303( C1550 C3303 ) C1550_=_C3304( C1550 C3304 ) C1550_=_C3305( C1550 C3305 ) C1550_=_C3306( C1550 C3306 ) C1550_=_C3307( C1550 C3307 ) \nC1550_=_C3308( C1550 C3308 ) C1556_=_C1557( C1556 C1557 ) C1556_=_C1735( C1556 C1735 ) C1556_=_C1946( C1556 C1946 ) C1556_=_C1966( C1556 C1966 ) C1556_=_C2100( C1556 C2100 ) \nC1556_=_C2301( C1556 C2301 ) C1556_=_C2465( C1556 C2465 ) C1556_=_C3075( C1556 C3075 ) C1556_=_C3125( C1556 C3125 ) C1556_=_C3275( C1556 C3275 ) C1556_=_C3291( C1556 C3291 ) \nC1556_=_C3303( C1556 C3303 ) C1556_=_C3313( C1556 C3313 ) C1556_=_C3335( C1556 C3335 ) C1556_=_C3364( C1556 C3364 ) C1556_=_C3413( C1556 C3413 ) C1556_=_C3588( C1556 C3588 ) \nC1556_=_C3838( C1556 C3838 ) C1556_=_C3953( C1556 C3953 ) C1556_=_C3954( C1556 C3954 ) C1556_=_C3955( C1556 C3955 ) C1556_=_C3956( C1556 C3956 ) C1556_=_C3957( C1556 C3957 ) \nC1556_=_C3958( C1556 C3958 ) C1557_=_C1668( C1557 C1668 ) C1557_=_C1737( C1557 C1737 ) C1557_=_C2052( C1557 C2052 ) C1557_=_C2077( C1557 C2077 ) C1557_=_C2244( C1557 C2244 ) \nC1557_=_C2303( C1557 C2303 ) C1557_=_C2466( C1557 C2466 ) C1557_=_C2847( C1557 C2847 ) C1557_=_C3048( C1557 C3048 ) C1557_=_C3076( C1557 C3076 ) C1557_=_C3304( C1557 C3304 ) \nC1557_=_C3336( C1557 C3336 ) C1557_=_C3387( C1557 C3387 ) C1557_=_C3610( C1557 C3610 ) C1557_=_C3862( C1557 C3862 ) C1557_=_C3936( C1557 C3936 ) C1557_=_C3972( C1557 C3972 ) \nC1557_=_C3973( C1557 C3973 ) C1557_=_C3974( C1557 C3974 ) C1557_=_C3975( C1557 C3975 ) C1557_=_C3976( C1557 C3976 ) C1557_=_C3977( C1557 C3977 ) C1557_=_C3978( C1557 C3978 ) \nC1575_=_C1732( C1575 C1732 ) C1575_=_C1754( C1575 C1754 ) C1575_=_C2257( C1575 C2257 ) C1575_=_C2379( C1575 C2379 ) C1575_=_C2458( C1575 C2458 ) C1575_=_C2587( C1575 C2587 ) \nC1575_=_C2710( C1575 C2710 ) C1575_=_C2817( C1575 C2817 ) C1575_=_C3168( C1575 C3168 ) C1575_=_C3197( C1575 C3197 ) C1575_=_C3296( C1575 C3296 ) C1575_=_C3297( C1575 C3297 ) \nC1575_=_C3298( C1575 C3298 ) C1575_=_C3299( C1575 C3299 ) C1575_=_C3300( C1575 C3300 ) C1575_=_C3301( C1575 C3301 ) C1575_=_C3302( C1575 C3302 ) C1575_=_C3303( C1575 C3303 ) \nC1575_=_C3304( C1575 C3304 ) C1575_=_C3305( C1575 C3305 ) C1575_=_C3306( C1575 C3306 ) C1575_=_C3307( C1575 C3307 ) C1575_=_C3308( C1575 C3308 ) C1668_=_C1737( C1668 C1737 ) \nC1668_=_C2052( C1668 C2052 ) C1668_=_C2077( C1668 C2077 ) C1668_=_C2244( C1668 C2244 ) C1668_=_C2303( C1668 C2303 ) C1668_=_C2466( C1668 C2466 ) C1668_=_C2847( C1668 C2847 ) \nC1668_=_C3048( C1668 C3048 ) C1668_=_C3076( C1668 C3076 ) C1668_=_C3304( C1668 C3304 ) C1668_=_C3336( C1668 C3336 ) C1668_=_C3387( C1668 C3387 ) C1668_=_C3610( C1668 C3610 ) \nC1668_=_C3862( C1668 C3862 ) C1668_=_C3936( C1668 C3936 ) C1668_=_C3972( C1668 C3972 ) C1668_=_C3973( C1668 C3973 ) C1668_=_C3974( C1668 C3974 ) C1668_=_C3975( C1668 C3975 ) \nC1668_=_C3976( C1668 C3976 ) C1668_=_C3977( C1668 C3977 ) C1668_=_C3978( C1668 C3978 ) C1731_=_C1732( C1731 C1732 ) C1731_=_C1735( C1731 C1735 ) C1731_=_C1737( C1731 C1737 ) \nC1731_=_C1917( C1731 C1917 ) C1731_=_C2041( C1731 C2041 ) C1731_=_C2069( C1731 C2069 ) C1731_=_C2455( C1731 C2455 ) C1731_=_C2508( C1731 C2508 ) C1731_=_C2599( C1731 C2599 ) \nC1731_=_C2781( C1731 C2781 ) C1731_=_C3068( C1731 C3068 ) C1731_=_C3070( C1731 C3070 ) C1731_=_C3071( C1731 C3071 ) C1731_=_C3072( C1731 C3072 ) C1731_=_C3073( C1731 C3073 ) \nC1731_=_C3074( C1731 C3074 ) C1731_=_C3075( C1731 C3075 ) C1731_=_C3076( C1731 C3076 ) C1731_=_C3077( C1731 C3077 ) C1731_=_C3078( C1731 C3078 ) C1731_=_C3079( C1731 C3079 ) \nC1731_=_C3080( C1731 C3080 ) C1731_=_C3081( C1731 C3081 ) C1731_=_C3082( C1731 C3082 ) C1731_=_C3083( C1731 C3083 ) C1731_=_C3084( C1731 C3084 ) C1731_=_C3085( C1731 C3085 ) \nC1732_=_C1735( C1732 C1735 ) C1732_=_C1737( C1732 C1737 ) C1732_=_C1754( C1732 C1754 ) C1732_=_C2257( C1732 C2257 ) C1732_=_C2379( C1732 C2379 ) C1732_=_C2458( C1732 C2458 ) \nC1732_=_C2587( C1732 C2587 ) C1732_=_C2710( C1732 C2710 ) C1732_=_C2817( C1732 C2817 ) C1732_=_C3168( C1732 C3168 ) C1732_=_C3197( C1732 C3197 ) C1732_=_C3296( C1732 C3296 ) \nC1732_=_C3297( C1732 C3297 ) C1732_=_C3298( C1732 C3298 ) C1732_=_C3299( C1732 C3299 ) C1732_=_C3300( C1732 C3300 ) C1732_=_C3301( C1732 C3301 ) C1732_=_C3302( C1732 C3302 ) \nC1732_=_C3303( C1732 C3303 ) C1732_=_C3304( C1732 C3304 ) C1732_=_C3305( C1732 C3305 ) C1732_=_C3306( C1732 C3306 ) C1732_=_C3307( C1732 C3307 ) C1732_=_C3308( C1732 C3308 ) \nC1735_=_C1737( C1735 C1737 ) C1735_=_C1946( C1735 C1946 ) C1735_=_C1966( C1735 C1966 ) C1735_=_C2100( C1735 C2100 ) C1735_=_C2301( C1735 C2301 ) C1735_=_C2465( C1735 C2465 ) \nC1735_=_C3075( C1735 C3075 ) C1735_=_C3125( C1735 C3125 ) C1735_=_C3275( C1735 C3275 ) C1735_=_C3291( C1735 C3291 ) C1735_=_C3303( C1735 C3303 ) C1735_=_C3313( C1735 C3313 ) \nC1735_=_C3335( C1735 C3335 ) C1735_=_C3364( C1735 C3364 ) C1735_=_C3413( C1735 C3413 ) C1735_=_C3588( C1735 C3588 ) C1735_=_C3838( C1735 C3838 ) C1735_=_C3953( C1735 C3953 ) \nC1735_=_C3954( C1735 C3954 ) C1735_=_C3955( C1735 C3955 ) C1735_=_C3956( C1735 C3956 ) C1735_=_C3957( C1735 C3957 ) C1735_=_C3958( C1735 C3958 ) C1737_=_C2052( C1737 C2052 ) \nC1737_=_C2077( C1737 C2077 ) C1737_=_C2244( C1737 C2244 ) C1737_=_C2303( C1737 C2303 ) C1737_=_C2466( C1737 C2466 ) C1737_=_C2847( C1737 C2847 ) C1737_=_C3048( C1737 C3048 ) \nC1737_=_C3076( C1737 C3076 ) C1737_=_C3304( C1737 C3304 ) C1737_=_C3336( C1737 C3336 ) C1737_=_C3387( C1737 C3387 ) C1737_=_C3610( C1737 C3610 ) C1737_=_C3862( C1737 C3862 ) \nC1737_=_C3936( C1737 C3936 ) C1737_=_C3972( C1737 C3972 ) C1737_=_C3973( C1737 C3973 ) C1737_=_C3974( C1737 C3974 ) C1737_=_C3975( C1737 C3975 ) C1737_=_C3976( C1737 C3976 ) \nC1737_=_C3977( C1737 C3977 ) C1737_=_C3978( C1737 C3978 ) C1754_=_C2257( C1754 C2257 ) C1754_=_C2379( C1754 C2379 ) C1754_=_C2458( C1754 C2458 ) C1754_=_C2587( C1754 C2587 ) \nC1754_=_C2710( C1754 C2710 ) C1754_=_C2817( C1754 C2817 ) C1754_=_C3168( C1754 C3168 ) C1754_=_C3197( C1754 C3197 ) C1754_=_C3296( C1754 C3296 ) C1754_=_C3297( C1754 C3297 ) \nC1754_=_C3298( C1754 C3298 ) C1754_=_C3299( C1754 C3299 ) C1754_=_C3300( C1754 C3300 ) C1754_=_C3301( C1754 C3301 ) C1754_=_C3302( C1754 C3302 ) C1754_=_C3303( C1754 C3303 ) \nC1754_=_C3304( C1754 C3304 ) C1754_=_C3305( C1754 C3305 ) C1754_=_C3306( C1754 C3306 ) C1754_=_C3307( C1754 C3307 ) C1754_=_C3308( C1754 C3308 ) C1917_=_C2041( C1917 C2041 ) \nC1917_=_C2069( C1917 C2069 ) C1917_=_C2455( C1917 C2455 ) C1917_=_C2508( C1917 C2508 ) C1917_=_C2599( C1917 C2599 ) C1917_=_C2781( C1917 C2781 ) C1917_=_C3068( C1917 C3068 ) \nC1917_=_C3070( C1917 C3070 ) C1917_=_C3071( C1917 C3071 ) C1917_=_C3072( C1917 C3072 ) C1917_=_C3073( C1917 C3073 ) C1917_=_C3074( C1917 C3074 ) C1917_=_C3075( C1917 C3075 ) \nC1917_=_C3076( C1917 C3076 ) C1917_=_C3077( C1917 C3077 ) C1917_=_C3078( C1917 C3078 ) C1917_=_C3079( C1917 C3079 ) C1917_=_C3080( C1917 C3080 ) C1917_=_C3081( C1917 C3081 ) \nC1917_=_C3082( C1917 C3082 ) C1917_=_C3083( C1917 C3083 ) C1917_=_C3084( C1917 C3084 ) C1917_=_C3085( C1917 C3085 ) C1946_=_C1966( C1946 C1966 ) C1946_=_C2100( C1946 C2100 ) \nC1946_=_C2301( C1946 C2301 ) C1946_=_C2465( C1946 C2465 ) C1946_=_C3075(</w:t>
      </w:r>
    </w:p>
    <w:p>
      <w:pPr>
        <w:pStyle w:val="PreformattedText"/>
        <w:bidi w:val="0"/>
        <w:spacing w:before="0" w:after="0"/>
        <w:jc w:val="left"/>
        <w:rPr/>
      </w:pPr>
      <w:r>
        <w:rPr/>
        <w:t xml:space="preserve"> </w:t>
      </w:r>
      <w:r>
        <w:rPr/>
        <w:t>C1946 C3075 ) C1946_=_C3125( C1946 C3125 ) C1946_=_C3275( C1946 C3275 ) C1946_=_C3291( C1946 C3291 ) \nC1946_=_C3303( C1946 C3303 ) C1946_=_C3313( C1946 C3313 ) C1946_=_C3335( C1946 C3335 ) C1946_=_C3364( C1946 C3364 ) C1946_=_C3413( C1946 C3413 ) C1946_=_C3588( C1946 C3588 ) \nC1946_=_C3838( C1946 C3838 ) C1946_=_C3953( C1946 C3953 ) C1946_=_C3954( C1946 C3954 ) C1946_=_C3955( C1946 C3955 ) C1946_=_C3956( C1946 C3956 ) C1946_=_C3957( C1946 C3957 ) \nC1946_=_C3958( C1946 C3958 ) C1966_=_C2100( C1966 C2100 ) C1966_=_C2301( C1966 C2301 ) C1966_=_C2465( C1966 C2465 ) C1966_=_C3075( C1966 C3075 ) C1966_=_C3125( C1966 C3125 ) \nC1966_=_C3275( C1966 C3275 ) C1966_=_C3291( C1966 C3291 ) C1966_=_C3303( C1966 C3303 ) C1966_=_C3313( C1966 C3313 ) C1966_=_C3335( C1966 C3335 ) C1966_=_C3364( C1966 C3364 ) \nC1966_=_C3413( C1966 C3413 ) C1966_=_C3588( C1966 C3588 ) C1966_=_C3838( C1966 C3838 ) C1966_=_C3953( C1966 C3953 ) C1966_=_C3954( C1966 C3954 ) C1966_=_C3955( C1966 C3955 ) \nC1966_=_C3956( C1966 C3956 ) C1966_=_C3957( C1966 C3957 ) C1966_=_C3958( C1966 C3958 ) C2041_=_C2052( C2041 C2052 ) C2041_=_C2069( C2041 C2069 ) C2041_=_C2455( C2041 C2455 ) \nC2041_=_C2508( C2041 C2508 ) C2041_=_C2599( C2041 C2599 ) C2041_=_C2781( C2041 C2781 ) C2041_=_C3068( C2041 C3068 ) C2041_=_C3070( C2041 C3070 ) C2041_=_C3071( C2041 C3071 ) \nC2041_=_C3072( C2041 C3072 ) C2041_=_C3073( C2041 C3073 ) C2041_=_C3074( C2041 C3074 ) C2041_=_C3075( C2041 C3075 ) C2041_=_C3076( C2041 C3076 ) C2041_=_C3077( C2041 C3077 ) \nC2041_=_C3078( C2041 C3078 ) C2041_=_C3079( C2041 C3079 ) C2041_=_C3080( C2041 C3080 ) C2041_=_C3081( C2041 C3081 ) C2041_=_C3082( C2041 C3082 ) C2041_=_C3083( C2041 C3083 ) \nC2041_=_C3084( C2041 C3084 ) C2041_=_C3085( C2041 C3085 ) C2052_=_C2077( C2052 C2077 ) C2052_=_C2244( C2052 C2244 ) C2052_=_C2303( C2052 C2303 ) C2052_=_C2466( C2052 C2466 ) \nC2052_=_C2847( C2052 C2847 ) C2052_=_C3048( C2052 C3048 ) C2052_=_C3076( C2052 C3076 ) C2052_=_C3304( C2052 C3304 ) C2052_=_C3336( C2052 C3336 ) C2052_=_C3387( C2052 C3387 ) \nC2052_=_C3610( C2052 C3610 ) C2052_=_C3862( C2052 C3862 ) C2052_=_C3936( C2052 C3936 ) C2052_=_C3972( C2052 C3972 ) C2052_=_C3973( C2052 C3973 ) C2052_=_C3974( C2052 C3974 ) \nC2052_=_C3975( C2052 C3975 ) C2052_=_C3976( C2052 C3976 ) C2052_=_C3977( C2052 C3977 ) C2052_=_C3978( C2052 C3978 ) C2069_=_C2077( C2069 C2077 ) C2069_=_C2455( C2069 C2455 ) \nC2069_=_C2508( C2069 C2508 ) C2069_=_C2599( C2069 C2599 ) C2069_=_C2781( C2069 C2781 ) C2069_=_C3068( C2069 C3068 ) C2069_=_C3070( C2069 C3070 ) C2069_=_C3071( C2069 C3071 ) \nC2069_=_C3072( C2069 C3072 ) C2069_=_C3073( C2069 C3073 ) C2069_=_C3074( C2069 C3074 ) C2069_=_C3075( C2069 C3075 ) C2069_=_C3076( C2069 C3076 ) C2069_=_C3077( C2069 C3077 ) \nC2069_=_C3078( C2069 C3078 ) C2069_=_C3079( C2069 C3079 ) C2069_=_C3080( C2069 C3080 ) C2069_=_C3081( C2069 C3081 ) C2069_=_C3082( C2069 C3082 ) C2069_=_C3083( C2069 C3083 ) \nC2069_=_C3084( C2069 C3084 ) C2069_=_C3085( C2069 C3085 ) C2077_=_C2244( C2077 C2244 ) C2077_=_C2303( C2077 C2303 ) C2077_=_C2466( C2077 C2466 ) C2077_=_C2847( C2077 C2847 ) \nC2077_=_C3048( C2077 C3048 ) C2077_=_C3076( C2077 C3076 ) C2077_=_C3304( C2077 C3304 ) C2077_=_C3336( C2077 C3336 ) C2077_=_C3387( C2077 C3387 ) C2077_=_C3610( C2077 C3610 ) \nC2077_=_C3862( C2077 C3862 ) C2077_=_C3936( C2077 C3936 ) C2077_=_C3972( C2077 C3972 ) C2077_=_C3973( C2077 C3973 ) C2077_=_C3974( C2077 C3974 ) C2077_=_C3975( C2077 C3975 ) \nC2077_=_C3976( C2077 C3976 ) C2077_=_C3977( C2077 C3977 ) C2077_=_C3978( C2077 C3978 ) C2100_=_C2301( C2100 C2301 ) C2100_=_C2465( C2100 C2465 ) C2100_=_C3075( C2100 C3075 ) \nC2100_=_C3125( C2100 C3125 ) C2100_=_C3275( C2100 C3275 ) C2100_=_C3291( C2100 C3291 ) C2100_=_C3303( C2100 C3303 ) C2100_=_C3313( C2100 C3313 ) C2100_=_C3335( C2100 C3335 ) \nC2100_=_C3364( C2100 C3364 ) C2100_=_C3413( C2100 C3413 ) C2100_=_C3588( C2100 C3588 ) C2100_=_C3838( C2100 C3838 ) C2100_=_C3953( C2100 C3953 ) C2100_=_C3954( C2100 C3954 ) \nC2100_=_C3955( C2100 C3955 ) C2100_=_C3956( C2100 C3956 ) C2100_=_C3957( C2100 C3957 ) C2100_=_C3958( C2100 C3958 ) C2244_=_C2303( C2244 C2303 ) C2244_=_C2466( C2244 C2466 ) \nC2244_=_C2847( C2244 C2847 ) C2244_=_C3048( C2244 C3048 ) C2244_=_C3076( C2244 C3076 ) C2244_=_C3304( C2244 C3304 ) C2244_=_C3336( C2244 C3336 ) C2244_=_C3387( C2244 C3387 ) \nC2244_=_C3610( C2244 C3610 ) C2244_=_C3862( C2244 C3862 ) C2244_=_C3936( C2244 C3936 ) C2244_=_C3972( C2244 C3972 ) C2244_=_C3973( C2244 C3973 ) C2244_=_C3974( C2244 C3974 ) \nC2244_=_C3975( C2244 C3975 ) C2244_=_C3976( C2244 C3976 ) C2244_=_C3977( C2244 C3977 ) C2244_=_C3978( C2244 C3978 ) C2257_=_C2379( C2257 C2379 ) C2257_=_C2458( C2257 C2458 ) \nC2257_=_C2587( C2257 C2587 ) C2257_=_C2710( C2257 C2710 ) C2257_=_C2817( C2257 C2817 ) C2257_=_C3168( C2257 C3168 ) C2257_=_C3197( C2257 C3197 ) C2257_=_C3296( C2257 C3296 ) \nC2257_=_C3297( C2257 C3297 ) C2257_=_C3298( C2257 C3298 ) C2257_=_C3299( C2257 C3299 ) C2257_=_C3300( C2257 C3300 ) C2257_=_C3301( C2257 C3301 ) C2257_=_C3302( C2257 C3302 ) \nC2257_=_C3303( C2257 C3303 ) C2257_=_C3304( C2257 C3304 ) C2257_=_C3305( C2257 C3305 ) C2257_=_C3306( C2257 C3306 ) C2257_=_C3307( C2257 C3307 ) C2257_=_C3308( C2257 C3308 ) \nC2301_=_C2303( C2301 C2303 ) C2301_=_C2465( C2301 C2465 ) C2301_=_C3075( C2301 C3075 ) C2301_=_C3125( C2301 C3125 ) C2301_=_C3275( C2301 C3275 ) C2301_=_C3291( C2301 C3291 ) \nC2301_=_C3303( C2301 C3303 ) C2301_=_C3313( C2301 C3313 ) C2301_=_C3335( C2301 C3335 ) C2301_=_C3364( C2301 C3364 ) C2301_=_C3413( C2301 C3413 ) C2301_=_C3588( C2301 C3588 ) \nC2301_=_C3838( C2301 C3838 ) C2301_=_C3953( C2301 C3953 ) C2301_=_C3954( C2301 C3954 ) C2301_=_C3955( C2301 C3955 ) C2301_=_C3956( C2301 C3956 ) C2301_=_C3957( C2301 C3957 ) \nC2301_=_C3958( C2301 C3958 ) C2303_=_C2466( C2303 C2466 ) C2303_=_C2847( C2303 C2847 ) C2303_=_C3048( C2303 C3048 ) C2303_=_C3076( C2303 C3076 ) C2303_=_C3304( C2303 C3304 ) \nC2303_=_C3336( C2303 C3336 ) C2303_=_C3387( C2303 C3387 ) C2303_=_C3610( C2303 C3610 ) C2303_=_C3862( C2303 C3862 ) C2303_=_C3936( C2303 C3936 ) C2303_=_C3972( C2303 C3972 ) \nC2303_=_C3973( C2303 C3973 ) C2303_=_C3974( C2303 C3974 ) C2303_=_C3975( C2303 C3975 ) C2303_=_C3976( C2303 C3976 ) C2303_=_C3977( C2303 C3977 ) C2303_=_C3978( C2303 C3978 ) \nC2379_=_C2458( C2379 C2458 ) C2379_=_C2587( C2379 C2587 ) C2379_=_C2710( C2379 C2710 ) C2379_=_C2817( C2379 C2817 ) C2379_=_C3168( C2379 C3168 ) C2379_=_C3197( C2379 C3197 ) \nC2379_=_C3296( C2379 C3296 ) C2379_=_C3297( C2379 C3297 ) C2379_=_C3298( C2379 C3298 ) C2379_=_C3299( C2379 C3299 ) C2379_=_C3300( C2379 C3300 ) C2379_=_C3301( C2379 C3301 ) \nC2379_=_C3302( C2379 C3302 ) C2379_=_C3303( C2379 C3303 ) C2379_=_C3304( C2379 C3304 ) C2379_=_C3305( C2379 C3305 ) C2379_=_C3306( C2379 C3306 ) C2379_=_C3307( C2379 C3307 ) \nC2379_=_C3308( C2379 C3308 ) C2455_=_C2458( C2455 C2458 ) C2455_=_C2465( C2455 C2465 ) C2455_=_C2466( C2455 C2466 ) C2455_=_C2508( C2455 C2508 ) C2455_=_C2599( C2455 C2599 ) \nC2455_=_C2781( C2455 C2781 ) C2455_=_C3068( C2455 C3068 ) C2455_=_C3070( C2455 C3070 ) C2455_=_C3071( C2455 C3071 ) C2455_=_C3072( C2455 C3072 ) C2455_=_C3073( C2455 C3073 ) \nC2455_=_C3074( C2455 C3074 ) C2455_=_C3075( C2455 C3075 ) C2455_=_C3076( C2455 C3076 ) C2455_=_C3077( C2455 C3077 ) C2455_=_C3078( C2455 C3078 ) C2455_=_C3079( C2455 C3079 ) \nC2455_=_C3080( C2455 C3080 ) C2455_=_C3081( C2455 C3081 ) C2455_=_C3082( C2455 C3082 ) C2455_=_C3083( C2455 C3083 ) C2455_=_C3084( C2455 C3084 ) C2455_=_C3085( C2455 C3085 ) \nC2458_=_C2465( C2458 C2465 ) C2458_=_C2466( C2458 C2466 ) C2458_=_C2587( C2458 C2587 ) C2458_=_C2710( C2458 C2710 ) C2458_=_C2817( C2458 C2817 ) C2458_=_C3168( C2458 C3168 ) \nC2458_=_C3197( C2458 C3197 ) C2458_=_C3296( C2458 C3296 ) C2458_=_C3297( C2458 C3297 ) C2458_=_C3298( C2458 C3298 ) C2458_=_C3299( C2458 C3299 ) C2458_=_C3300( C2458 C3300 ) \nC2458_=_C3301( C2458 C3301 ) C2458_=_C3302( C2458 C3302 ) C2458_=_C3303( C2458 C3303 ) C2458_=_C3304( C2458 C3304 ) C2458_=_C3305( C2458 C3305 ) C2458_=_C3306( C2458 C3306 ) \nC2458_=_C3307( C2458 C3307 ) C2458_=_C3308( C2458 C3308 ) C2465_=_C2466( C2465 C2466 ) C2465_=_C3075( C2465 C3075 ) C2465_=_C3125( C2465 C3125 ) C2465_=_C3275( C2465 C3275 ) \nC2465_=_C3291( C2465 C3291 ) C2465_=_C3303( C2465 C3303 ) C2465_=_C3313( C2465 C3313 ) C2465_=_C3335( C2465 C3335 ) C2465_=_C3364( C2465 C3364 ) C2465_=_C3413( C2465 C3413 ) \nC2465_=_C3588( C2465 C3588 ) C2465_=_C3838( C2465 C3838 ) C2465_=_C3953( C2465 C3953 ) C2465_=_C3954( C2465 C3954 ) C2465_=_C3955( C2465 C3955 ) C2465_=_C3956( C2465 C3956 ) \nC2465_=_C3957( C2465 C3957 ) C2465_=_C3958( C2465 C3958 ) C2466_=_C2847( C2466 C2847 ) C2466_=_C3048( C2466 C3048 ) C2466_=_C3076( C2466 C3076 ) C2466_=_C3304( C2466 C3304 ) \nC2466_=_C3336( C2466 C3336 ) C2466_=_C3387( C2466 C3387 ) C2466_=_C3610( C2466 C3610 ) C2466_=_C3862( C2466 C3862 ) C2466_=_C3936( C2466 C3936 ) C2466_=_C3972( C2466 C3972 ) \nC2466_=_C3973( C2466 C3973 ) C2466_=_C3974( C2466 C3974 ) C2466_=_C3975( C2466 C3975 ) C2466_=_C3976( C2466 C3976 ) C2466_=_C3977( C2466 C3977 ) C2466_=_C3978( C2466 C3978 ) \nC2508_=_C2599( C2508 C2599 ) C2508_=_C2781( C2508 C2781 ) C2508_=_C3068( C2508 C3068 ) C2508_=_C3070( C2508 C3070 ) C2508_=_C3071( C2508 C3071 ) C2508_=_C3072( C2508 C3072 ) \nC2508_=_C3073( C2508 C3073 ) C2508_=_C3074( C2508 C3074 ) C2508_=_C3075( C2508 C3075 ) C2508_=_C3076( C2508 C3076 ) C2508_=_C3077( C2508 C3077 ) C2508_=_C3078( C2508 C3078 ) \nC2508_=_C3079( C2508 C3079 ) C2508_=_C3080( C2508 C3080 ) C2508_=_C3081( C2508 C3081 ) C2508_=_C3082( C2508 C3082 ) C2508_=_C3083( C2508 C3083 ) C2508_=_C3084( C2508 C3084 ) \nC2508_=_C3085( C2508 C3085 ) C2587_=_C2710( C2587 C2710 ) C2587_=_C2817( C2587 C2817 ) C2587_=_C3168( C2587 C3168 ) C2587_=_C3197( C2587 C3197 ) C2587_=_C3296( C2587 C3296 ) \nC2587_=_C3297( C2587 C3297 ) C2587_=_C3298( C2587 C3298 ) C2587_=_C3299( C2587 C3299 ) C2587_=_C3300( C2587 C3300 ) C2587_=_C3301(</w:t>
      </w:r>
    </w:p>
    <w:p>
      <w:pPr>
        <w:pStyle w:val="PreformattedText"/>
        <w:bidi w:val="0"/>
        <w:spacing w:before="0" w:after="0"/>
        <w:jc w:val="left"/>
        <w:rPr/>
      </w:pPr>
      <w:r>
        <w:rPr/>
        <w:t xml:space="preserve"> </w:t>
      </w:r>
      <w:r>
        <w:rPr/>
        <w:t>C2587 C3301 ) C2587_=_C3302( C2587 C3302 ) \nC2587_=_C3303( C2587 C3303 ) C2587_=_C3304( C2587 C3304 ) C2587_=_C3305( C2587 C3305 ) C2587_=_C3306( C2587 C3306 ) C2587_=_C3307( C2587 C3307 ) C2587_=_C3308( C2587 C3308 ) \nC2599_=_C2781( C2599 C2781 ) C2599_=_C3068( C2599 C3068 ) C2599_=_C3070( C2599 C3070 ) C2599_=_C3071( C2599 C3071 ) C2599_=_C3072( C2599 C3072 ) C2599_=_C3073( C2599 C3073 ) \nC2599_=_C3074( C2599 C3074 ) C2599_=_C3075( C2599 C3075 ) C2599_=_C3076( C2599 C3076 ) C2599_=_C3077( C2599 C3077 ) C2599_=_C3078( C2599 C3078 ) C2599_=_C3079( C2599 C3079 ) \nC2599_=_C3080( C2599 C3080 ) C2599_=_C3081( C2599 C3081 ) C2599_=_C3082( C2599 C3082 ) C2599_=_C3083( C2599 C3083 ) C2599_=_C3084( C2599 C3084 ) C2599_=_C3085( C2599 C3085 ) \nC2710_=_C2817( C2710 C2817 ) C2710_=_C3168( C2710 C3168 ) C2710_=_C3197( C2710 C3197 ) C2710_=_C3296( C2710 C3296 ) C2710_=_C3297( C2710 C3297 ) C2710_=_C3298( C2710 C3298 ) \nC2710_=_C3299( C2710 C3299 ) C2710_=_C3300( C2710 C3300 ) C2710_=_C3301( C2710 C3301 ) C2710_=_C3302( C2710 C3302 ) C2710_=_C3303( C2710 C3303 ) C2710_=_C3304( C2710 C3304 ) \nC2710_=_C3305( C2710 C3305 ) C2710_=_C3306( C2710 C3306 ) C2710_=_C3307( C2710 C3307 ) C2710_=_C3308( C2710 C3308 ) C2781_=_C3068( C2781 C3068 ) C2781_=_C3070( C2781 C3070 ) \nC2781_=_C3071( C2781 C3071 ) C2781_=_C3072( C2781 C3072 ) C2781_=_C3073( C2781 C3073 ) C2781_=_C3074( C2781 C3074 ) C2781_=_C3075( C2781 C3075 ) C2781_=_C3076( C2781 C3076 ) \nC2781_=_C3077( C2781 C3077 ) C2781_=_C3078( C2781 C3078 ) C2781_=_C3079( C2781 C3079 ) C2781_=_C3080( C2781 C3080 ) C2781_=_C3081( C2781 C3081 ) C2781_=_C3082( C2781 C3082 ) \nC2781_=_C3083( C2781 C3083 ) C2781_=_C3084( C2781 C3084 ) C2781_=_C3085( C2781 C3085 ) C2817_=_C3168( C2817 C3168 ) C2817_=_C3197( C2817 C3197 ) C2817_=_C3296( C2817 C3296 ) \nC2817_=_C3297( C2817 C3297 ) C2817_=_C3298( C2817 C3298 ) C2817_=_C3299( C2817 C3299 ) C2817_=_C3300( C2817 C3300 ) C2817_=_C3301( C2817 C3301 ) C2817_=_C3302( C2817 C3302 ) \nC2817_=_C3303( C2817 C3303 ) C2817_=_C3304( C2817 C3304 ) C2817_=_C3305( C2817 C3305 ) C2817_=_C3306( C2817 C3306 ) C2817_=_C3307( C2817 C3307 ) C2817_=_C3308( C2817 C3308 ) \nC2847_=_C3048( C2847 C3048 ) C2847_=_C3076( C2847 C3076 ) C2847_=_C3304( C2847 C3304 ) C2847_=_C3336( C2847 C3336 ) C2847_=_C3387( C2847 C3387 ) C2847_=_C3610( C2847 C3610 ) \nC2847_=_C3862( C2847 C3862 ) C2847_=_C3936( C2847 C3936 ) C2847_=_C3972( C2847 C3972 ) C2847_=_C3973( C2847 C3973 ) C2847_=_C3974( C2847 C3974 ) C2847_=_C3975( C2847 C3975 ) \nC2847_=_C3976( C2847 C3976 ) C2847_=_C3977( C2847 C3977 ) C2847_=_C3978( C2847 C3978 ) C3048_=_C3076( C3048 C3076 ) C3048_=_C3304( C3048 C3304 ) C3048_=_C3336( C3048 C3336 ) \nC3048_=_C3387( C3048 C3387 ) C3048_=_C3610( C3048 C3610 ) C3048_=_C3862( C3048 C3862 ) C3048_=_C3936( C3048 C3936 ) C3048_=_C3972( C3048 C3972 ) C3048_=_C3973( C3048 C3973 ) \nC3048_=_C3974( C3048 C3974 ) C3048_=_C3975( C3048 C3975 ) C3048_=_C3976( C3048 C3976 ) C3048_=_C3977( C3048 C3977 ) C3048_=_C3978( C3048 C3978 ) C3068_=_C3070( C3068 C3070 ) \nC3068_=_C3071( C3068 C3071 ) C3068_=_C3072( C3068 C3072 ) C3068_=_C3073( C3068 C3073 ) C3068_=_C3074( C3068 C3074 ) C3068_=_C3075( C3068 C3075 ) C3068_=_C3076( C3068 C3076 ) \nC3068_=_C3077( C3068 C3077 ) C3068_=_C3078( C3068 C3078 ) C3068_=_C3079( C3068 C3079 ) C3068_=_C3080( C3068 C3080 ) C3068_=_C3081( C3068 C3081 ) C3068_=_C3082( C3068 C3082 ) \nC3068_=_C3083( C3068 C3083 ) C3068_=_C3084( C3068 C3084 ) C3068_=_C3085( C3068 C3085 ) C3070_=_C3071( C3070 C3071 ) C3070_=_C3072( C3070 C3072 ) C3070_=_C3073( C3070 C3073 ) \nC3070_=_C3074( C3070 C3074 ) C3070_=_C3075( C3070 C3075 ) C3070_=_C3076( C3070 C3076 ) C3070_=_C3077( C3070 C3077 ) C3070_=_C3078( C3070 C3078 ) C3070_=_C3079( C3070 C3079 ) \nC3070_=_C3080( C3070 C3080 ) C3070_=_C3081( C3070 C3081 ) C3070_=_C3082( C3070 C3082 ) C3070_=_C3083( C3070 C3083 ) C3070_=_C3084( C3070 C3084 ) C3070_=_C3085( C3070 C3085 ) \nC3070_=_C3364( C3070 C3364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1_=_C3083( C3071 C3083 ) C3071_=_C3084( C3071 C3084 ) C3071_=_C3085( C3071 C3085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084( C3072 C3084 ) C3072_=_C3085( C3072 C3085 ) C3073_=_C3074( C3073 C3074 ) C3073_=_C3075( C3073 C3075 ) \nC3073_=_C3076( C3073 C3076 ) C3073_=_C3077( C3073 C3077 ) C3073_=_C3078( C3073 C3078 ) C3073_=_C3079( C3073 C3079 ) C3073_=_C3080( C3073 C3080 ) C3073_=_C3081( C3073 C3081 ) \nC3073_=_C3082( C3073 C3082 ) C3073_=_C3083( C3073 C3083 ) C3073_=_C3084( C3073 C3084 ) C3073_=_C3085( C3073 C3085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5_=_C3076( C3075 C3076 ) C3075_=_C3077( C3075 C3077 ) C3075_=_C3078( C3075 C3078 ) \nC3075_=_C3079( C3075 C3079 ) C3075_=_C3080( C3075 C3080 ) C3075_=_C3081( C3075 C3081 ) C3075_=_C3082( C3075 C3082 ) C3075_=_C3083( C3075 C3083 ) C3075_=_C3084( C3075 C3084 ) \nC3075_=_C3085( C3075 C3085 ) C3075_=_C3125( C3075 C3125 ) C3075_=_C3275( C3075 C3275 ) C3075_=_C3291( C3075 C3291 ) C3075_=_C3303( C3075 C3303 ) C3075_=_C3313( C3075 C3313 ) \nC3075_=_C3335( C3075 C3335 ) C3075_=_C3364( C3075 C3364 ) C3075_=_C3413( C3075 C3413 ) C3075_=_C3588( C3075 C3588 ) C3075_=_C3838( C3075 C3838 ) C3075_=_C3953( C3075 C3953 ) \nC3075_=_C3954( C3075 C3954 ) C3075_=_C3955( C3075 C3955 ) C3075_=_C3956( C3075 C3956 ) C3075_=_C3957( C3075 C3957 ) C3075_=_C3958( C3075 C3958 ) C3076_=_C3077( C3076 C3077 ) \nC3076_=_C3078( C3076 C3078 ) C3076_=_C3079( C3076 C3079 ) C3076_=_C3080( C3076 C3080 ) C3076_=_C3081( C3076 C3081 ) C3076_=_C3082( C3076 C3082 ) C3076_=_C3083( C3076 C3083 ) \nC3076_=_C3084( C3076 C3084 ) C3076_=_C3085( C3076 C3085 ) C3076_=_C3304( C3076 C3304 ) C3076_=_C3336( C3076 C3336 ) C3076_=_C3387( C3076 C3387 ) C3076_=_C3610( C3076 C3610 ) \nC3076_=_C3862( C3076 C3862 ) C3076_=_C3936( C3076 C3936 ) C3076_=_C3972( C3076 C3972 ) C3076_=_C3973( C3076 C3973 ) C3076_=_C3974( C3076 C3974 ) C3076_=_C3975( C3076 C3975 ) \nC3076_=_C3976( C3076 C3976 ) C3076_=_C3977( C3076 C3977 ) C3076_=_C3978( C3076 C3978 ) C3077_=_C3078( C3077 C3078 ) C3077_=_C3079( C3077 C3079 ) C3077_=_C3080( C3077 C3080 ) \nC3077_=_C3081( C3077 C3081 ) C3077_=_C3082( C3077 C3082 ) C3077_=_C3083( C3077 C3083 ) C3077_=_C3084( C3077 C3084 ) C3077_=_C3085( C3077 C3085 ) C3078_=_C3079( C3078 C3079 ) \nC3078_=_C3080( C3078 C3080 ) C3078_=_C3081( C3078 C3081 ) C3078_=_C3082( C3078 C3082 ) C3078_=_C3083( C3078 C3083 ) C3078_=_C3084( C3078 C3084 ) C3078_=_C3085( C3078 C3085 ) \nC3078_=_C3972( C3078 C3972 ) C3079_=_C3080( C3079 C3080 ) C3079_=_C3081( C3079 C3081 ) C3079_=_C3082( C3079 C3082 ) C3079_=_C3083( C3079 C3083 ) C3079_=_C3084( C3079 C3084 ) \nC3079_=_C3085( C3079 C3085 ) C3079_=_C3305( C3079 C3305 ) C3079_=_C3953( C3079 C3953 ) C3079_=_C3973( C3079 C3973 ) C3080_=_C3081( C3080 C3081 ) C3080_=_C3082( C3080 C3082 ) \nC3080_=_C3083( C3080 C3083 ) C3080_=_C3084( C3080 C3084 ) C3080_=_C3085( C3080 C3085 ) C3080_=_C3306( C3080 C3306 ) C3080_=_C3954( C3080 C3954 ) C3080_=_C3974( C3080 C3974 ) \nC3081_=_C3082( C3081 C3082 ) C3081_=_C3083( C3081 C3083 ) C3081_=_C3084( C3081 C3084 ) C3081_=_C3085( C3081 C3085 ) C3082_=_C3083( C3082 C3083 ) C3082_=_C3084( C3082 C3084 ) \nC3082_=_C3085( C3082 C3085 ) C3083_=_C3084( C3083 C3084 ) C3083_=_C3085( C3083 C3085 ) C3084_=_C3085( C3084 C3085 ) C3084_=_C3308( C3084 C3308 ) C3084_=_C3958( C3084 C3958 ) \nC3084_=_C3978( C3084 C3978 ) C3125_=_C3275( C3125 C3275 ) C3125_=_C3291( C3125 C3291 ) C3125_=_C3303( C3125 C3303 ) C3125_=_C3313( C3125 C3313 ) C3125_=_C3335( C3125 C3335 ) \nC3125_=_C3364( C3125 C3364 ) C3125_=_C3413( C3125 C3413 ) C3125_=_C3588( C3125 C3588 ) C3125_=_C3838( C3125 C3838 ) C3125_=_C3953( C3125 C3953 ) C3125_=_C3954( C3125 C3954 ) \nC3125_=_C3955( C3125 C3955 ) C3125_=_C3956( C3125 C3956 ) C3125_=_C3957( C3125 C3957 ) C3125_=_C3958( C3125 C3958 ) C3168_=_C3197( C3168 C3197 ) C3168_=_C3296( C3168 C3296 ) \nC3168_=_C3297( C3168 C3297 ) C3168_=_C3298( C3168 C3298 ) C3168_=_C3299( C3168 C3299 ) C3168_=_C3300( C3168 C3300 ) C3168_=_C3301( C3168 C3301 ) C3168_=_C3302( C3168 C3302 ) \nC3168_=_C3303( C3168 C3303 ) C3168_=_C3304( C3168 C3304 ) C3168_=_C3305( C3168 C3305 ) C3168_=_C3306( C3168 C3306 ) C3168_=_C3307( C3168 C3307 ) C3168_=_C3308( C3168 C3308 ) \nC3197_=_C3296( C3197 C3296 ) C3197_=_C3297( C3197 C3297 ) C3197_=_C3298( C3197 C3298 ) C3197_=_C3299( C3197 C3299 ) C3197_=_C3300( C3197 C3300 ) C3197_=_C3301( C3197 C3301 ) \nC3197_=_C3302( C3197 C3302 ) C3197_=_C3303( C3197 C3303 ) C3197_=_C3304( C3197 C3304 ) C3197_=_C3305( C3197 C3305 ) C3197_=_C3306( C3197 C3306 ) C3197_=_C3307( C3197 C3307 ) \nC3197_=_C3308( C3197 C3308 ) C3275_=_C3291( C3275 C3291 ) C3275_=_C3303( C3275 C3303 ) C3275_=_C3313( C3275 C3313 ) C3275_=_C3335( C3275 C3335 ) C3275_=_C3364( C3275 C3364 ) \nC3275_=_C3413( C3275 C3413 ) C3275_=_C3588( C3275 C3588 ) C3275_=_C3838( C3275 C3838 ) C3275_=_C3953( C3275 C3953 ) C3275_=_C3954( C3275 C3954 ) C3275_=_C3955( C3275 C3955 ) \nC3275_=_C3956( C3275 C3956 ) C3275_=_C3957( C3275 C3957 ) C3275_=_C3958( C3275 C3958 ) C3291_=_C3303( C3291 C3303 ) C3291_=_C3313( C3291 C3313 ) C3291_=_C3335( C3291 C3335 ) \nC3291_=_C3364(</w:t>
      </w:r>
    </w:p>
    <w:p>
      <w:pPr>
        <w:pStyle w:val="PreformattedText"/>
        <w:bidi w:val="0"/>
        <w:spacing w:before="0" w:after="0"/>
        <w:jc w:val="left"/>
        <w:rPr/>
      </w:pPr>
      <w:r>
        <w:rPr/>
        <w:t xml:space="preserve"> </w:t>
      </w:r>
      <w:r>
        <w:rPr/>
        <w:t>C3291 C3364 ) C3291_=_C3413( C3291 C3413 ) C3291_=_C3588( C3291 C3588 ) C3291_=_C3838( C3291 C3838 ) C3291_=_C3953( C3291 C3953 ) C3291_=_C3954( C3291 C3954 ) \nC3291_=_C3955( C3291 C3955 ) C3291_=_C3956( C3291 C3956 ) C3291_=_C3957( C3291 C3957 ) C3291_=_C3958( C3291 C3958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8_=_C3299( C3298 C3299 ) C3298_=_C3300( C3298 C3300 ) C3298_=_C3301( C3298 C3301 ) \nC3298_=_C3302( C3298 C3302 ) C3298_=_C3303( C3298 C3303 ) C3298_=_C3304( C3298 C3304 ) C3298_=_C3305( C3298 C3305 ) C3298_=_C3306( C3298 C3306 ) C3298_=_C3307( C3298 C3307 ) \nC3298_=_C3308( C3298 C3308 ) C3299_=_C3300( C3299 C3300 ) C3299_=_C3301( C3299 C3301 ) C3299_=_C3302( C3299 C3302 ) C3299_=_C3303( C3299 C3303 ) C3299_=_C3304( C3299 C3304 ) \nC3299_=_C3305( C3299 C3305 ) C3299_=_C3306( C3299 C3306 ) C3299_=_C3307( C3299 C3307 ) C3299_=_C3308( C3299 C3308 ) C3300_=_C3301( C3300 C3301 ) C3300_=_C3302( C3300 C3302 ) \nC3300_=_C3303( C3300 C3303 ) C3300_=_C3304( C3300 C3304 ) C3300_=_C3305( C3300 C3305 ) C3300_=_C3306( C3300 C3306 ) C3300_=_C3307( C3300 C3307 ) C3300_=_C3308( C3300 C3308 ) \nC3301_=_C3302( C3301 C3302 ) C3301_=_C3303( C3301 C3303 ) C3301_=_C3304( C3301 C3304 ) C3301_=_C3305( C3301 C3305 ) C3301_=_C3306( C3301 C3306 ) C3301_=_C3307( C3301 C3307 ) \nC3301_=_C3308( C3301 C3308 ) C3302_=_C3303( C3302 C3303 ) C3302_=_C3304( C3302 C3304 ) C3302_=_C3305( C3302 C3305 ) C3302_=_C3306( C3302 C3306 ) C3302_=_C3307( C3302 C3307 ) \nC3302_=_C3308( C3302 C3308 ) C3303_=_C3304( C3303 C3304 ) C3303_=_C3305( C3303 C3305 ) C3303_=_C3306( C3303 C3306 ) C3303_=_C3307( C3303 C3307 ) C3303_=_C3308( C3303 C3308 ) \nC3303_=_C3313( C3303 C3313 ) C3303_=_C3335( C3303 C3335 ) C3303_=_C3364( C3303 C3364 ) C3303_=_C3413( C3303 C3413 ) C3303_=_C3588( C3303 C3588 ) C3303_=_C3838( C3303 C3838 ) \nC3303_=_C3953( C3303 C3953 ) C3303_=_C3954( C3303 C3954 ) C3303_=_C3955( C3303 C3955 ) C3303_=_C3956( C3303 C3956 ) C3303_=_C3957( C3303 C3957 ) C3303_=_C3958( C3303 C3958 ) \nC3304_=_C3305( C3304 C3305 ) C3304_=_C3306( C3304 C3306 ) C3304_=_C3307( C3304 C3307 ) C3304_=_C3308( C3304 C3308 ) C3304_=_C3336( C3304 C3336 ) C3304_=_C3387( C3304 C3387 ) \nC3304_=_C3610( C3304 C3610 ) C3304_=_C3862( C3304 C3862 ) C3304_=_C3936( C3304 C3936 ) C3304_=_C3972( C3304 C3972 ) C3304_=_C3973( C3304 C3973 ) C3304_=_C3974( C3304 C3974 ) \nC3304_=_C3975( C3304 C3975 ) C3304_=_C3976( C3304 C3976 ) C3304_=_C3977( C3304 C3977 ) C3304_=_C3978( C3304 C3978 ) C3305_=_C3306( C3305 C3306 ) C3305_=_C3307( C3305 C3307 ) \nC3305_=_C3308( C3305 C3308 ) C3305_=_C3953( C3305 C3953 ) C3305_=_C3973( C3305 C3973 ) C3306_=_C3307( C3306 C3307 ) C3306_=_C3308( C3306 C3308 ) C3306_=_C3954( C3306 C3954 ) \nC3306_=_C3974( C3306 C3974 ) C3307_=_C3308( C3307 C3308 ) C3308_=_C3958( C3308 C3958 ) C3308_=_C3978( C3308 C3978 ) C3313_=_C3335( C3313 C3335 ) C3313_=_C3364( C3313 C3364 ) \nC3313_=_C3413( C3313 C3413 ) C3313_=_C3588( C3313 C3588 ) C3313_=_C3838( C3313 C3838 ) C3313_=_C3953( C3313 C3953 ) C3313_=_C3954( C3313 C3954 ) C3313_=_C3955( C3313 C3955 ) \nC3313_=_C3956( C3313 C3956 ) C3313_=_C3957( C3313 C3957 ) C3313_=_C3958( C3313 C3958 ) C3335_=_C3336( C3335 C3336 ) C3335_=_C3364( C3335 C3364 ) C3335_=_C3413( C3335 C3413 ) \nC3335_=_C3588( C3335 C3588 ) C3335_=_C3838( C3335 C3838 ) C3335_=_C3953( C3335 C3953 ) C3335_=_C3954( C3335 C3954 ) C3335_=_C3955( C3335 C3955 ) C3335_=_C3956( C3335 C3956 ) \nC3335_=_C3957( C3335 C3957 ) C3335_=_C3958( C3335 C3958 ) C3336_=_C3387( C3336 C3387 ) C3336_=_C3610( C3336 C3610 ) C3336_=_C3862( C3336 C3862 ) C3336_=_C3936( C3336 C3936 ) \nC3336_=_C3972( C3336 C3972 ) C3336_=_C3973( C3336 C3973 ) C3336_=_C3974( C3336 C3974 ) C3336_=_C3975( C3336 C3975 ) C3336_=_C3976( C3336 C3976 ) C3336_=_C3977( C3336 C3977 ) \nC3336_=_C3978( C3336 C3978 ) C3364_=_C3413( C3364 C3413 ) C3364_=_C3588( C3364 C3588 ) C3364_=_C3838( C3364 C3838 ) C3364_=_C3953( C3364 C3953 ) C3364_=_C3954( C3364 C3954 ) \nC3364_=_C3955( C3364 C3955 ) C3364_=_C3956( C3364 C3956 ) C3364_=_C3957( C3364 C3957 ) C3364_=_C3958( C3364 C3958 ) C3387_=_C3610( C3387 C3610 ) C3387_=_C3862( C3387 C3862 ) \nC3387_=_C3936( C3387 C3936 ) C3387_=_C3972( C3387 C3972 ) C3387_=_C3973( C3387 C3973 ) C3387_=_C3974( C3387 C3974 ) C3387_=_C3975( C3387 C3975 ) C3387_=_C3976( C3387 C3976 ) \nC3387_=_C3977( C3387 C3977 ) C3387_=_C3978( C3387 C3978 ) C3413_=_C3588( C3413 C3588 ) C3413_=_C3838( C3413 C3838 ) C3413_=_C3953( C3413 C3953 ) C3413_=_C3954( C3413 C3954 ) \nC3413_=_C3955( C3413 C3955 ) C3413_=_C3956( C3413 C3956 ) C3413_=_C3957( C3413 C3957 ) C3413_=_C3958( C3413 C3958 ) C3588_=_C3838( C3588 C3838 ) C3588_=_C3953( C3588 C3953 ) \nC3588_=_C3954( C3588 C3954 ) C3588_=_C3955( C3588 C3955 ) C3588_=_C3956( C3588 C3956 ) C3588_=_C3957( C3588 C3957 ) C3588_=_C3958( C3588 C3958 ) C3610_=_C3862( C3610 C3862 ) \nC3610_=_C3936( C3610 C3936 ) C3610_=_C3972( C3610 C3972 ) C3610_=_C3973( C3610 C3973 ) C3610_=_C3974( C3610 C3974 ) C3610_=_C3975( C3610 C3975 ) C3610_=_C3976( C3610 C3976 ) \nC3610_=_C3977( C3610 C3977 ) C3610_=_C3978( C3610 C3978 ) C3838_=_C3953( C3838 C3953 ) C3838_=_C3954( C3838 C3954 ) C3838_=_C3955( C3838 C3955 ) C3838_=_C3956( C3838 C3956 ) \nC3838_=_C3957( C3838 C3957 ) C3838_=_C3958( C3838 C3958 ) C3862_=_C3936( C3862 C3936 ) C3862_=_C3972( C3862 C3972 ) C3862_=_C3973( C3862 C3973 ) C3862_=_C3974( C3862 C3974 ) \nC3862_=_C3975( C3862 C3975 ) C3862_=_C3976( C3862 C3976 ) C3862_=_C3977( C3862 C3977 ) C3862_=_C3978( C3862 C3978 ) C3936_=_C3972( C3936 C3972 ) C3936_=_C3973( C3936 C3973 ) \nC3936_=_C3974( C3936 C3974 ) C3936_=_C3975( C3936 C3975 ) C3936_=_C3976( C3936 C3976 ) C3936_=_C3977( C3936 C3977 ) C3936_=_C3978( C3936 C3978 ) C3953_=_C3954( C3953 C3954 ) \nC3953_=_C3955( C3953 C3955 ) C3953_=_C3956( C3953 C3956 ) C3953_=_C3957( C3953 C3957 ) C3953_=_C3958( C3953 C3958 ) C3953_=_C3973( C3953 C3973 ) C3954_=_C3955( C3954 C3955 ) \nC3954_=_C3956( C3954 C3956 ) C3954_=_C3957( C3954 C3957 ) C3954_=_C3958( C3954 C3958 ) C3954_=_C3974( C3954 C3974 ) C3955_=_C3956( C3955 C3956 ) C3955_=_C3957( C3955 C3957 ) \nC3955_=_C3958( C3955 C3958 ) C3956_=_C3957( C3956 C3957 ) C3956_=_C3958( C3956 C3958 ) C3957_=_C3958( C3957 C3958 ) C3958_=_C3978( C3958 C3978 ) C3972_=_C3973( C3972 C3973 ) \nC3972_=_C3974( C3972 C3974 ) C3972_=_C3975( C3972 C3975 ) C3972_=_C3976( C3972 C3976 ) C3972_=_C3977( C3972 C3977 ) C3972_=_C3978( C3972 C3978 ) C3973_=_C3974( C3973 C3974 ) \nC3973_=_C3975( C3973 C3975 ) C3973_=_C3976( C3973 C3976 ) C3973_=_C3977( C3973 C3977 ) C3973_=_C3978( C3973 C3978 ) C3974_=_C3975( C3974 C3975 ) C3974_=_C3976( C3974 C3976 ) \nC3974_=_C3977( C3974 C3977 ) C3974_=_C3978( C3974 C3978 ) C3975_=_C3976( C3975 C3976 ) C3975_=_C3977( C3975 C3977 ) C3975_=_C3978( C3975 C3978 ) C3976_=_C3977( C3976 C3977 ) \nC3976_=_C3978( C3976 C3978 ) C3977_=_C3978( C3977 C3978 ) "];177-&gt;261[label="102: C493 C685 C741 C839 C949 \nC950 C1002 C1096 C1187 C1468 C1483 \nC1548 C1550 C1556 C1557 C1575 C1668 \nC1731 C1732 C1735 C1737 C1754 C1917 \nC1946 C1966 C2041 C2052 C2069 C2077 \nC2100 C2244 C2257 C2301 C2303 C2379 \nC2455 C2458 C2465 C2466 C2508 C2587 \nC2599 C2710 C2781 C2817 C2847 C3048 \nC3068 C3070 C3071 C3072 C3073 C3074 \nC3077 C3078 C3079 C3080 C3081 C3082 \nC3083 C3084 C3085 C3125 C3168 C3197 \nC3275 C3291 C3296 C3297 C3298 C3299 \nC3300 C3301 C3302 C3305 C3306 C3307 \nC3308 C3313 C3335 C3336 C3364 C3387 \nC3413 C3588 C3610 C3838 C3862 C3936 \nC3953 C3954 C3955 C3956 C3957 C3958 \nC3972 C3973 C3974 C3975 C3976 C3977 \nC3978 \n1293: C493_=_C1548 ,C493_=_C1731 ,C493_=_C1917 ,C493_=_C2041 ,C493_=_C2069 ,\nC493_=_C2455 ,C493_=_C2508 ,C493_=_C2599 ,C493_=_C2781 ,C493_=_C3068 ,C493_=_C3070 ,\nC493_=_C3071 ,C493_=_C3072 ,C493_=_C3073 ,C493_=_C3074 ,C493_=_C3077 ,C493_=_C3078 ,\nC493_=_C3079 ,C493_=_C3080 ,C493_=_C3081 ,C493_=_C3082 ,C493_=_C3083 ,C493_=_C3084 ,\nC493_=_C3085 ,C685_=_C741 ,C685_=_C950 ,C685_=_C1096 ,C685_=_C1557 ,C685_=_C1668 ,\nC685_=_C1737 ,C685_=_C2052 ,C685_=_C2077 ,C685_=_C2244 ,C685_=_C2303 ,C685_=_C2466 ,\nC685_=_C2847 ,C685_=_C3048 ,C685_=_C3336 ,C685_=_C3387 ,C685_=_C3610 ,C685_=_C3862 ,\nC685_=_C3936 ,C685_=_C3972 ,C685_=_C3973 ,C685_=_C3974 ,C685_=_C3975 ,C685_=_C3976 ,\nC685_=_C3977 ,C685_=_C3978 ,C741_=_C950 ,C741_=_C1096 ,C741_=_C1557 ,C741_=_C1668 ,\nC741_=_C1737 ,C741_=_C2052 ,C741_=_C2077 ,C741_=_C2244 ,C741_=_C2303 ,C741_=_C2466 ,\nC741_=_C2847 ,C741_=_C3048 ,C741_=_C3336 ,C741_=_C3387 ,C741_=_C3610 ,C741_=_C3862 ,\nC741_=_C3936 ,C741_=_C3972 ,C741_=_C3973 ,C741_=_C3974 ,C741_=_C3975 ,C741_=_C3976 ,\nC741_=_C3977 ,C741_=_C3978 ,C839_=_C1483 ,C839_=_C1550 ,C839_=_C1575 ,C839_=_C1732 ,\nC839_=_C1754 ,C839_=_C2257 ,C839_=_C2379 ,C839_=_C2458 ,C839_=_C2587 ,C839_=_C2710 ,\nC839_=_C2817 ,C839_=_C3168 ,C839_=_C3197 ,C839_=_C3296 ,C839_=_C3297 ,C839_=_C3298 ,\nC839_=_C3299 ,C839_=_C3300 ,C839_=_C3301 ,C839_=_C3302 ,C839_=_C3305 ,C839_=_C3306 ,\nC839_=_C3307 ,C839_=_C3308 ,C949_=_C950 ,C949_=_C1002 ,C949_=_C1187 ,C949_=_C1468 ,\nC949_=_C1556 ,C949_=_C1735 ,C949_=_C1946 ,C949_=_C1966 ,C949_=_C2100 ,C949_=_C2301 ,\nC949_=_C2465 ,C949_=_C3125 ,C949_=_C3275 ,C949_=_C3291 ,C949_=_C3313 ,C949_=_C3335 ,\nC949_=_C3364 ,C949_=_C3413 ,C949_=_C3588 ,C949_=_C3838 ,C949_=_C3953 ,C949_=_C3954 ,\nC949_=_C3955 ,C949_=_C3956 ,C949_=_C3957 ,C949_=_C3958 ,C950_=_C1096 ,C950_=_C1557 ,\nC950_=_C1668</w:t>
      </w:r>
    </w:p>
    <w:p>
      <w:pPr>
        <w:pStyle w:val="PreformattedText"/>
        <w:bidi w:val="0"/>
        <w:spacing w:before="0" w:after="0"/>
        <w:jc w:val="left"/>
        <w:rPr/>
      </w:pPr>
      <w:r>
        <w:rPr/>
        <w:t xml:space="preserve"> </w:t>
      </w:r>
      <w:r>
        <w:rPr/>
        <w:t>,C950_=_C1737 ,C950_=_C2052 ,C950_=_C2077 ,C950_=_C2244 ,C950_=_C2303 ,\nC950_=_C2466 ,C950_=_C2847 ,C950_=_C3048 ,C950_=_C3336 ,C950_=_C3387 ,C950_=_C3610 ,\nC950_=_C3862 ,C950_=_C3936 ,C950_=_C3972 ,C950_=_C3973 ,C950_=_C3974 ,C950_=_C3975 ,\nC950_=_C3976 ,C950_=_C3977 ,C950_=_C3978 ,C1002_=_C1187 ,C1002_=_C1468 ,C1002_=_C1556 ,\nC1002_=_C1735 ,C1002_=_C1946 ,C1002_=_C1966 ,C1002_=_C2100 ,C1002_=_C2301 ,C1002_=_C2465 ,\nC1002_=_C3125 ,C1002_=_C3275 ,C1002_=_C3291 ,C1002_=_C3313 ,C1002_=_C3335 ,C1002_=_C3364 ,\nC1002_=_C3413 ,C1002_=_C3588 ,C1002_=_C3838 ,C1002_=_C3953 ,C1002_=_C3954 ,C1002_=_C3955 ,\nC1002_=_C3956 ,C1002_=_C3957 ,C1002_=_C3958 ,C1096_=_C1557 ,C1096_=_C1668 ,C1096_=_C1737 ,\nC1096_=_C2052 ,C1096_=_C2077 ,C1096_=_C2244 ,C1096_=_C2303 ,C1096_=_C2466 ,C1096_=_C2847 ,\nC1096_=_C3048 ,C1096_=_C3336 ,C1096_=_C3387 ,C1096_=_C3610 ,C1096_=_C3862 ,C1096_=_C3936 ,\nC1096_=_C3972 ,C1096_=_C3973 ,C1096_=_C3974 ,C1096_=_C3975 ,C1096_=_C3976 ,C1096_=_C3977 ,\nC1096_=_C3978 ,C1187_=_C1468 ,C1187_=_C1556 ,C1187_=_C1735 ,C1187_=_C1946 ,C1187_=_C1966 ,\nC1187_=_C2100 ,C1187_=_C2301 ,C1187_=_C2465 ,C1187_=_C3125 ,C1187_=_C3275 ,C1187_=_C3291 ,\nC1187_=_C3313 ,C1187_=_C3335 ,C1187_=_C3364 ,C1187_=_C3413 ,C1187_=_C3588 ,C1187_=_C3838 ,\nC1187_=_C3953 ,C1187_=_C3954 ,C1187_=_C3955 ,C1187_=_C3956 ,C1187_=_C3957 ,C1187_=_C3958 ,\nC1468_=_C1556 ,C1468_=_C1735 ,C1468_=_C1946 ,C1468_=_C1966 ,C1468_=_C2100 ,C1468_=_C2301 ,\nC1468_=_C2465 ,C1468_=_C3125 ,C1468_=_C3275 ,C1468_=_C3291 ,C1468_=_C3313 ,C1468_=_C3335 ,\nC1468_=_C3364 ,C1468_=_C3413 ,C1468_=_C3588 ,C1468_=_C3838 ,C1468_=_C3953 ,C1468_=_C3954 ,\nC1468_=_C3955 ,C1468_=_C3956 ,C1468_=_C3957 ,C1468_=_C3958 ,C1483_=_C1550 ,C1483_=_C1575 ,\nC1483_=_C1732 ,C1483_=_C1754 ,C1483_=_C2257 ,C1483_=_C2379 ,C1483_=_C2458 ,C1483_=_C2587 ,\nC1483_=_C2710 ,C1483_=_C2817 ,C1483_=_C3168 ,C1483_=_C3197 ,C1483_=_C3296 ,C1483_=_C3297 ,\nC1483_=_C3298 ,C1483_=_C3299 ,C1483_=_C3300 ,C1483_=_C3301 ,C1483_=_C3302 ,C1483_=_C3305 ,\nC1483_=_C3306 ,C1483_=_C3307 ,C1483_=_C3308 ,C1548_=_C1550 ,C1548_=_C1556 ,C1548_=_C1557 ,\nC1548_=_C1731 ,C1548_=_C1917 ,C1548_=_C2041 ,C1548_=_C2069 ,C1548_=_C2455 ,C1548_=_C2508 ,\nC1548_=_C2599 ,C1548_=_C2781 ,C1548_=_C3068 ,C1548_=_C3070 ,C1548_=_C3071 ,C1548_=_C3072 ,\nC1548_=_C3073 ,C1548_=_C3074 ,C1548_=_C3077 ,C1548_=_C3078 ,C1548_=_C3079 ,C1548_=_C3080 ,\nC1548_=_C3081 ,C1548_=_C3082 ,C1548_=_C3083 ,C1548_=_C3084 ,C1548_=_C3085 ,C1550_=_C1556 ,\nC1550_=_C1557 ,C1550_=_C1575 ,C1550_=_C1732 ,C1550_=_C1754 ,C1550_=_C2257 ,C1550_=_C2379 ,\nC1550_=_C2458 ,C1550_=_C2587 ,C1550_=_C2710 ,C1550_=_C2817 ,C1550_=_C3168 ,C1550_=_C3197 ,\nC1550_=_C3296 ,C1550_=_C3297 ,C1550_=_C3298 ,C1550_=_C3299 ,C1550_=_C3300 ,C1550_=_C3301 ,\nC1550_=_C3302 ,C1550_=_C3305 ,C1550_=_C3306 ,C1550_=_C3307 ,C1550_=_C3308 ,C1556_=_C1557 ,\nC1556_=_C1735 ,C1556_=_C1946 ,C1556_=_C1966 ,C1556_=_C2100 ,C1556_=_C2301 ,C1556_=_C2465 ,\nC1556_=_C3125 ,C1556_=_C3275 ,C1556_=_C3291 ,C1556_=_C3313 ,C1556_=_C3335 ,C1556_=_C3364 ,\nC1556_=_C3413 ,C1556_=_C3588 ,C1556_=_C3838 ,C1556_=_C3953 ,C1556_=_C3954 ,C1556_=_C3955 ,\nC1556_=_C3956 ,C1556_=_C3957 ,C1556_=_C3958 ,C1557_=_C1668 ,C1557_=_C1737 ,C1557_=_C2052 ,\nC1557_=_C2077 ,C1557_=_C2244 ,C1557_=_C2303 ,C1557_=_C2466 ,C1557_=_C2847 ,C1557_=_C3048 ,\nC1557_=_C3336 ,C1557_=_C3387 ,C1557_=_C3610 ,C1557_=_C3862 ,C1557_=_C3936 ,C1557_=_C3972 ,\nC1557_=_C3973 ,C1557_=_C3974 ,C1557_=_C3975 ,C1557_=_C3976 ,C1557_=_C3977 ,C1557_=_C3978 ,\nC1575_=_C1732 ,C1575_=_C1754 ,C1575_=_C2257 ,C1575_=_C2379 ,C1575_=_C2458 ,C1575_=_C2587 ,\nC1575_=_C2710 ,C1575_=_C2817 ,C1575_=_C3168 ,C1575_=_C3197 ,C1575_=_C3296 ,C1575_=_C3297 ,\nC1575_=_C3298 ,C1575_=_C3299 ,C1575_=_C3300 ,C1575_=_C3301 ,C1575_=_C3302 ,C1575_=_C3305 ,\nC1575_=_C3306 ,C1575_=_C3307 ,C1575_=_C3308 ,C1668_=_C1737 ,C1668_=_C2052 ,C1668_=_C2077 ,\nC1668_=_C2244 ,C1668_=_C2303 ,C1668_=_C2466 ,C1668_=_C2847 ,C1668_=_C3048 ,C1668_=_C3336 ,\nC1668_=_C3387 ,C1668_=_C3610 ,C1668_=_C3862 ,C1668_=_C3936 ,C1668_=_C3972 ,C1668_=_C3973 ,\nC1668_=_C3974 ,C1668_=_C3975 ,C1668_=_C3976 ,C1668_=_C3977 ,C1668_=_C3978 ,C1731_=_C1732 ,\nC1731_=_C1735 ,C1731_=_C1737 ,C1731_=_C1917 ,C1731_=_C2041 ,C1731_=_C2069 ,C1731_=_C2455 ,\nC1731_=_C2508 ,C1731_=_C2599 ,C1731_=_C2781 ,C1731_=_C3068 ,C1731_=_C3070 ,C1731_=_C3071 ,\nC1731_=_C3072 ,C1731_=_C3073 ,C1731_=_C3074 ,C1731_=_C3077 ,C1731_=_C3078 ,C1731_=_C3079 ,\nC1731_=_C3080 ,C1731_=_C3081 ,C1731_=_C3082 ,C1731_=_C3083 ,C1731_=_C3084 ,C1731_=_C3085 ,\nC1732_=_C1735 ,C1732_=_C1737 ,C1732_=_C1754 ,C1732_=_C2257 ,C1732_=_C2379 ,C1732_=_C2458 ,\nC1732_=_C2587 ,C1732_=_C2710 ,C1732_=_C2817 ,C1732_=_C3168 ,C1732_=_C3197 ,C1732_=_C3296 ,\nC1732_=_C3297 ,C1732_=_C3298 ,C1732_=_C3299 ,C1732_=_C3300 ,C1732_=_C3301 ,C1732_=_C3302 ,\nC1732_=_C3305 ,C1732_=_C3306 ,C1732_=_C3307 ,C1732_=_C3308 ,C1735_=_C1737 ,C1735_=_C1946 ,\nC1735_=_C1966 ,C1735_=_C2100 ,C1735_=_C2301 ,C1735_=_C2465 ,C1735_=_C3125 ,C1735_=_C3275 ,\nC1735_=_C3291 ,C1735_=_C3313 ,C1735_=_C3335 ,C1735_=_C3364 ,C1735_=_C3413 ,C1735_=_C3588 ,\nC1735_=_C3838 ,C1735_=_C3953 ,C1735_=_C3954 ,C1735_=_C3955 ,C1735_=_C3956 ,C1735_=_C3957 ,\nC1735_=_C3958 ,C1737_=_C2052 ,C1737_=_C2077 ,C1737_=_C2244 ,C1737_=_C2303 ,C1737_=_C2466 ,\nC1737_=_C2847 ,C1737_=_C3048 ,C1737_=_C3336 ,C1737_=_C3387 ,C1737_=_C3610 ,C1737_=_C3862 ,\nC1737_=_C3936 ,C1737_=_C3972 ,C1737_=_C3973 ,C1737_=_C3974 ,C1737_=_C3975 ,C1737_=_C3976 ,\nC1737_=_C3977 ,C1737_=_C3978 ,C1754_=_C2257 ,C1754_=_C2379 ,C1754_=_C2458 ,C1754_=_C2587 ,\nC1754_=_C2710 ,C1754_=_C2817 ,C1754_=_C3168 ,C1754_=_C3197 ,C1754_=_C3296 ,C1754_=_C3297 ,\nC1754_=_C3298 ,C1754_=_C3299 ,C1754_=_C3300 ,C1754_=_C3301 ,C1754_=_C3302 ,C1754_=_C3305 ,\nC1754_=_C3306 ,C1754_=_C3307 ,C1754_=_C3308 ,C1917_=_C2041 ,C1917_=_C2069 ,C1917_=_C2455 ,\nC1917_=_C2508 ,C1917_=_C2599 ,C1917_=_C2781 ,C1917_=_C3068 ,C1917_=_C3070 ,C1917_=_C3071 ,\nC1917_=_C3072 ,C1917_=_C3073 ,C1917_=_C3074 ,C1917_=_C3077 ,C1917_=_C3078 ,C1917_=_C3079 ,\nC1917_=_C3080 ,C1917_=_C3081 ,C1917_=_C3082 ,C1917_=_C3083 ,C1917_=_C3084 ,C1917_=_C3085 ,\nC1946_=_C1966 ,C1946_=_C2100 ,C1946_=_C2301 ,C1946_=_C2465 ,C1946_=_C3125 ,C1946_=_C3275 ,\nC1946_=_C3291 ,C1946_=_C3313 ,C1946_=_C3335 ,C1946_=_C3364 ,C1946_=_C3413 ,C1946_=_C3588 ,\nC1946_=_C3838 ,C1946_=_C3953 ,C1946_=_C3954 ,C1946_=_C3955 ,C1946_=_C3956 ,C1946_=_C3957 ,\nC1946_=_C3958 ,C1966_=_C2100 ,C1966_=_C2301 ,C1966_=_C2465 ,C1966_=_C3125 ,C1966_=_C3275 ,\nC1966_=_C3291 ,C1966_=_C3313 ,C1966_=_C3335 ,C1966_=_C3364 ,C1966_=_C3413 ,C1966_=_C3588 ,\nC1966_=_C3838 ,C1966_=_C3953 ,C1966_=_C3954 ,C1966_=_C3955 ,C1966_=_C3956 ,C1966_=_C3957 ,\nC1966_=_C3958 ,C2041_=_C2052 ,C2041_=_C2069 ,C2041_=_C2455 ,C2041_=_C2508 ,C2041_=_C2599 ,\nC2041_=_C2781 ,C2041_=_C3068 ,C2041_=_C3070 ,C2041_=_C3071 ,C2041_=_C3072 ,C2041_=_C3073 ,\nC2041_=_C3074 ,C2041_=_C3077 ,C2041_=_C3078 ,C2041_=_C3079 ,C2041_=_C3080 ,C2041_=_C3081 ,\nC2041_=_C3082 ,C2041_=_C3083 ,C2041_=_C3084 ,C2041_=_C3085 ,C2052_=_C2077 ,C2052_=_C2244 ,\nC2052_=_C2303 ,C2052_=_C2466 ,C2052_=_C2847 ,C2052_=_C3048 ,C2052_=_C3336 ,C2052_=_C3387 ,\nC2052_=_C3610 ,C2052_=_C3862 ,C2052_=_C3936 ,C2052_=_C3972 ,C2052_=_C3973 ,C2052_=_C3974 ,\nC2052_=_C3975 ,C2052_=_C3976 ,C2052_=_C3977 ,C2052_=_C3978 ,C2069_=_C2077 ,C2069_=_C2455 ,\nC2069_=_C2508 ,C2069_=_C2599 ,C2069_=_C2781 ,C2069_=_C3068 ,C2069_=_C3070 ,C2069_=_C3071 ,\nC2069_=_C3072 ,C2069_=_C3073 ,C2069_=_C3074 ,C2069_=_C3077 ,C2069_=_C3078 ,C2069_=_C3079 ,\nC2069_=_C3080 ,C2069_=_C3081 ,C2069_=_C3082 ,C2069_=_C3083 ,C2069_=_C3084 ,C2069_=_C3085 ,\nC2077_=_C2244 ,C2077_=_C2303 ,C2077_=_C2466 ,C2077_=_C2847 ,C2077_=_C3048 ,C2077_=_C3336 ,\nC2077_=_C3387 ,C2077_=_C3610 ,C2077_=_C3862 ,C2077_=_C3936 ,C2077_=_C3972 ,C2077_=_C3973 ,\nC2077_=_C3974 ,C2077_=_C3975 ,C2077_=_C3976 ,C2077_=_C3977 ,C2077_=_C3978 ,C2100_=_C2301 ,\nC2100_=_C2465 ,C2100_=_C3125 ,C2100_=_C3275 ,C2100_=_C3291 ,C2100_=_C3313 ,C2100_=_C3335 ,\nC2100_=_C3364 ,C2100_=_C3413 ,C2100_=_C3588 ,C2100_=_C3838 ,C2100_=_C3953 ,C2100_=_C3954 ,\nC2100_=_C3955 ,C2100_=_C3956 ,C2100_=_C3957 ,C2100_=_C3958 ,C2244_=_C2303 ,C2244_=_C2466 ,\nC2244_=_C2847 ,C2244_=_C3048 ,C2244_=_C3336 ,C2244_=_C3387 ,C2244_=_C3610 ,C2244_=_C3862 ,\nC2244_=_C3936 ,C2244_=_C3972 ,C2244_=_C3973 ,C2244_=_C3974 ,C2244_=_C3975 ,C2244_=_C3976 ,\nC2244_=_C3977 ,C2244_=_C3978 ,C2257_=_C2379 ,C2257_=_C2458 ,C2257_=_C2587 ,C2257_=_C2710 ,\nC2257_=_C2817 ,C2257_=_C3168 ,C2257_=_C3197 ,C2257_=_C3296 ,C2257_=_C3297 ,C2257_=_C3298 ,\nC2257_=_C3299 ,C2257_=_C3300 ,C2257_=_C3301 ,C2257_=_C3302 ,C2257_=_C3305 ,C2257_=_C3306 ,\nC2257_=_C3307 ,C2257_=_C3308 ,C2301_=_C2303 ,C2301_=_C2465 ,C2301_=_C3125 ,C2301_=_C3275 ,\nC2301_=_C3291 ,C2301_=_C3313 ,C2301_=_C3335 ,C2301_=_C3364 ,C2301_=_C3413 ,C2301_=_C3588 ,\nC2301_=_C3838 ,C2301_=_C3953 ,C2301_=_C3954 ,C2301_=_C3955 ,C2301_=_C3956 ,C2301_=_C3957 ,\nC2301_=_C3958 ,C2303_=_C2466 ,C2303_=_C2847 ,C2303_=_C3048 ,C2303_=_C3336 ,C2303_=_C3387 ,\nC2303_=_C3610 ,C2303_=_C3862 ,C2303_=_C3936 ,C2303_=_C3972 ,C2303_=_C3973 ,C2303_=_C3974 ,\nC2303_=_C3975 ,C2303_=_C3976 ,C2303_=_C3977 ,C2303_=_C3978 ,C2379_=_C2458 ,C2379_=_C2587 ,\nC2379_=_C2710 ,C2379_=_C2817 ,C2379_=_C3168 ,C2379_=_C3197 ,C2379_=_C3296 ,C2379_=_C3297 ,\nC2379_=_C3298 ,C2379_=_C3299 ,C2379_=_C3300 ,C2379_=_C3301 ,C2379_=_C3302 ,C2379_=_C3305 ,\nC2379_=_C3306 ,C2379_=_C3307 ,C2379_=_C3308 ,C2455_=_C2458 ,C2455_=_C2465 ,C2455_=_C2466 ,\nC2455_=_C2508 ,C2455_=_C2599 ,C2455_=_C2781 ,C2455_=_C3068 ,C2455_=_C3070 ,C2455_=_C3071 ,\nC2455_=_C3072 ,C2455_=_C3073 ,C2455_=_C3074 ,C2455_=_C3077 ,C2455_=_C3078 ,C2455_=_C3079 ,\nC2455_=_C3080 ,C2455_=_C3081 ,C2455_=_C3082 ,C2455_=_C3083 ,C2455_=_C3084 ,C2455_=_C3085 ,\nC2458_=_C2465 ,C2458_=_C2466 ,C2458_=_C2587 ,C2458_=_C2710 ,C2458_=_C2817 ,C2458_=_C3168 ,\nC2458_=_C3197 ,C2458_=_C3296 ,C2458_=_C3297 ,C2458_=_C3298 ,C2458_=_C3299 ,C2458_=_C3300 ,\nC2458_=_C3301 ,C2458_=_C3302 ,C2458_=_C3305 ,C2458_=_C3306 ,C2458_=_C3307 ,C2458_=_C3308 ,\nC2465_=_C2466</w:t>
      </w:r>
    </w:p>
    <w:p>
      <w:pPr>
        <w:pStyle w:val="PreformattedText"/>
        <w:bidi w:val="0"/>
        <w:spacing w:before="0" w:after="0"/>
        <w:jc w:val="left"/>
        <w:rPr/>
      </w:pPr>
      <w:r>
        <w:rPr/>
        <w:t xml:space="preserve"> </w:t>
      </w:r>
      <w:r>
        <w:rPr/>
        <w:t>,C2465_=_C3125 ,C2465_=_C3275 ,C2465_=_C3291 ,C2465_=_C3313 ,C2465_=_C3335 ,\nC2465_=_C3364 ,C2465_=_C3413 ,C2465_=_C3588 ,C2465_=_C3838 ,C2465_=_C3953 ,C2465_=_C3954 ,\nC2465_=_C3955 ,C2465_=_C3956 ,C2465_=_C3957 ,C2465_=_C3958 ,C2466_=_C2847 ,C2466_=_C3048 ,\nC2466_=_C3336 ,C2466_=_C3387 ,C2466_=_C3610 ,C2466_=_C3862 ,C2466_=_C3936 ,C2466_=_C3972 ,\nC2466_=_C3973 ,C2466_=_C3974 ,C2466_=_C3975 ,C2466_=_C3976 ,C2466_=_C3977 ,C2466_=_C3978 ,\nC2508_=_C2599 ,C2508_=_C2781 ,C2508_=_C3068 ,C2508_=_C3070 ,C2508_=_C3071 ,C2508_=_C3072 ,\nC2508_=_C3073 ,C2508_=_C3074 ,C2508_=_C3077 ,C2508_=_C3078 ,C2508_=_C3079 ,C2508_=_C3080 ,\nC2508_=_C3081 ,C2508_=_C3082 ,C2508_=_C3083 ,C2508_=_C3084 ,C2508_=_C3085 ,C2587_=_C2710 ,\nC2587_=_C2817 ,C2587_=_C3168 ,C2587_=_C3197 ,C2587_=_C3296 ,C2587_=_C3297 ,C2587_=_C3298 ,\nC2587_=_C3299 ,C2587_=_C3300 ,C2587_=_C3301 ,C2587_=_C3302 ,C2587_=_C3305 ,C2587_=_C3306 ,\nC2587_=_C3307 ,C2587_=_C3308 ,C2599_=_C2781 ,C2599_=_C3068 ,C2599_=_C3070 ,C2599_=_C3071 ,\nC2599_=_C3072 ,C2599_=_C3073 ,C2599_=_C3074 ,C2599_=_C3077 ,C2599_=_C3078 ,C2599_=_C3079 ,\nC2599_=_C3080 ,C2599_=_C3081 ,C2599_=_C3082 ,C2599_=_C3083 ,C2599_=_C3084 ,C2599_=_C3085 ,\nC2710_=_C2817 ,C2710_=_C3168 ,C2710_=_C3197 ,C2710_=_C3296 ,C2710_=_C3297 ,C2710_=_C3298 ,\nC2710_=_C3299 ,C2710_=_C3300 ,C2710_=_C3301 ,C2710_=_C3302 ,C2710_=_C3305 ,C2710_=_C3306 ,\nC2710_=_C3307 ,C2710_=_C3308 ,C2781_=_C3068 ,C2781_=_C3070 ,C2781_=_C3071 ,C2781_=_C3072 ,\nC2781_=_C3073 ,C2781_=_C3074 ,C2781_=_C3077 ,C2781_=_C3078 ,C2781_=_C3079 ,C2781_=_C3080 ,\nC2781_=_C3081 ,C2781_=_C3082 ,C2781_=_C3083 ,C2781_=_C3084 ,C2781_=_C3085 ,C2817_=_C3168 ,\nC2817_=_C3197 ,C2817_=_C3296 ,C2817_=_C3297 ,C2817_=_C3298 ,C2817_=_C3299 ,C2817_=_C3300 ,\nC2817_=_C3301 ,C2817_=_C3302 ,C2817_=_C3305 ,C2817_=_C3306 ,C2817_=_C3307 ,C2817_=_C3308 ,\nC2847_=_C3048 ,C2847_=_C3336 ,C2847_=_C3387 ,C2847_=_C3610 ,C2847_=_C3862 ,C2847_=_C3936 ,\nC2847_=_C3972 ,C2847_=_C3973 ,C2847_=_C3974 ,C2847_=_C3975 ,C2847_=_C3976 ,C2847_=_C3977 ,\nC2847_=_C3978 ,C3048_=_C3336 ,C3048_=_C3387 ,C3048_=_C3610 ,C3048_=_C3862 ,C3048_=_C3936 ,\nC3048_=_C3972 ,C3048_=_C3973 ,C3048_=_C3974 ,C3048_=_C3975 ,C3048_=_C3976 ,C3048_=_C3977 ,\nC3048_=_C3978 ,C3068_=_C3070 ,C3068_=_C3071 ,C3068_=_C3072 ,C3068_=_C3073 ,C3068_=_C3074 ,\nC3068_=_C3077 ,C3068_=_C3078 ,C3068_=_C3079 ,C3068_=_C3080 ,C3068_=_C3081 ,C3068_=_C3082 ,\nC3068_=_C3083 ,C3068_=_C3084 ,C3068_=_C3085 ,C3070_=_C3071 ,C3070_=_C3072 ,C3070_=_C3073 ,\nC3070_=_C3074 ,C3070_=_C3077 ,C3070_=_C3078 ,C3070_=_C3079 ,C3070_=_C3080 ,C3070_=_C3081 ,\nC3070_=_C3082 ,C3070_=_C3083 ,C3070_=_C3084 ,C3070_=_C3085 ,C3070_=_C3364 ,C3071_=_C3072 ,\nC3071_=_C3073 ,C3071_=_C3074 ,C3071_=_C3077 ,C3071_=_C3078 ,C3071_=_C3079 ,C3071_=_C3080 ,\nC3071_=_C3081 ,C3071_=_C3082 ,C3071_=_C3083 ,C3071_=_C3084 ,C3071_=_C3085 ,C3072_=_C3073 ,\nC3072_=_C3074 ,C3072_=_C3077 ,C3072_=_C3078 ,C3072_=_C3079 ,C3072_=_C3080 ,C3072_=_C3081 ,\nC3072_=_C3082 ,C3072_=_C3083 ,C3072_=_C3084 ,C3072_=_C3085 ,C3073_=_C3074 ,C3073_=_C3077 ,\nC3073_=_C3078 ,C3073_=_C3079 ,C3073_=_C3080 ,C3073_=_C3081 ,C3073_=_C3082 ,C3073_=_C3083 ,\nC3073_=_C3084 ,C3073_=_C3085 ,C3074_=_C3077 ,C3074_=_C3078 ,C3074_=_C3079 ,C3074_=_C3080 ,\nC3074_=_C3081 ,C3074_=_C3082 ,C3074_=_C3083 ,C3074_=_C3084 ,C3074_=_C3085 ,C3077_=_C3078 ,\nC3077_=_C3079 ,C3077_=_C3080 ,C3077_=_C3081 ,C3077_=_C3082 ,C3077_=_C3083 ,C3077_=_C3084 ,\nC3077_=_C3085 ,C3078_=_C3079 ,C3078_=_C3080 ,C3078_=_C3081 ,C3078_=_C3082 ,C3078_=_C3083 ,\nC3078_=_C3084 ,C3078_=_C3085 ,C3078_=_C3972 ,C3079_=_C3080 ,C3079_=_C3081 ,C3079_=_C3082 ,\nC3079_=_C3083 ,C3079_=_C3084 ,C3079_=_C3085 ,C3079_=_C3305 ,C3079_=_C3953 ,C3079_=_C3973 ,\nC3080_=_C3081 ,C3080_=_C3082 ,C3080_=_C3083 ,C3080_=_C3084 ,C3080_=_C3085 ,C3080_=_C3306 ,\nC3080_=_C3954 ,C3080_=_C3974 ,C3081_=_C3082 ,C3081_=_C3083 ,C3081_=_C3084 ,C3081_=_C3085 ,\nC3082_=_C3083 ,C3082_=_C3084 ,C3082_=_C3085 ,C3083_=_C3084 ,C3083_=_C3085 ,C3084_=_C3085 ,\nC3084_=_C3308 ,C3084_=_C3958 ,C3084_=_C3978 ,C3125_=_C3275 ,C3125_=_C3291 ,C3125_=_C3313 ,\nC3125_=_C3335 ,C3125_=_C3364 ,C3125_=_C3413 ,C3125_=_C3588 ,C3125_=_C3838 ,C3125_=_C3953 ,\nC3125_=_C3954 ,C3125_=_C3955 ,C3125_=_C3956 ,C3125_=_C3957 ,C3125_=_C3958 ,C3168_=_C3197 ,\nC3168_=_C3296 ,C3168_=_C3297 ,C3168_=_C3298 ,C3168_=_C3299 ,C3168_=_C3300 ,C3168_=_C3301 ,\nC3168_=_C3302 ,C3168_=_C3305 ,C3168_=_C3306 ,C3168_=_C3307 ,C3168_=_C3308 ,C3197_=_C3296 ,\nC3197_=_C3297 ,C3197_=_C3298 ,C3197_=_C3299 ,C3197_=_C3300 ,C3197_=_C3301 ,C3197_=_C3302 ,\nC3197_=_C3305 ,C3197_=_C3306 ,C3197_=_C3307 ,C3197_=_C3308 ,C3275_=_C3291 ,C3275_=_C3313 ,\nC3275_=_C3335 ,C3275_=_C3364 ,C3275_=_C3413 ,C3275_=_C3588 ,C3275_=_C3838 ,C3275_=_C3953 ,\nC3275_=_C3954 ,C3275_=_C3955 ,C3275_=_C3956 ,C3275_=_C3957 ,C3275_=_C3958 ,C3291_=_C3313 ,\nC3291_=_C3335 ,C3291_=_C3364 ,C3291_=_C3413 ,C3291_=_C3588 ,C3291_=_C3838 ,C3291_=_C3953 ,\nC3291_=_C3954 ,C3291_=_C3955 ,C3291_=_C3956 ,C3291_=_C3957 ,C3291_=_C3958 ,C3296_=_C3297 ,\nC3296_=_C3298 ,C3296_=_C3299 ,C3296_=_C3300 ,C3296_=_C3301 ,C3296_=_C3302 ,C3296_=_C3305 ,\nC3296_=_C3306 ,C3296_=_C3307 ,C3296_=_C3308 ,C3297_=_C3298 ,C3297_=_C3299 ,C3297_=_C3300 ,\nC3297_=_C3301 ,C3297_=_C3302 ,C3297_=_C3305 ,C3297_=_C3306 ,C3297_=_C3307 ,C3297_=_C3308 ,\nC3298_=_C3299 ,C3298_=_C3300 ,C3298_=_C3301 ,C3298_=_C3302 ,C3298_=_C3305 ,C3298_=_C3306 ,\nC3298_=_C3307 ,C3298_=_C3308 ,C3299_=_C3300 ,C3299_=_C3301 ,C3299_=_C3302 ,C3299_=_C3305 ,\nC3299_=_C3306 ,C3299_=_C3307 ,C3299_=_C3308 ,C3300_=_C3301 ,C3300_=_C3302 ,C3300_=_C3305 ,\nC3300_=_C3306 ,C3300_=_C3307 ,C3300_=_C3308 ,C3301_=_C3302 ,C3301_=_C3305 ,C3301_=_C3306 ,\nC3301_=_C3307 ,C3301_=_C3308 ,C3302_=_C3305 ,C3302_=_C3306 ,C3302_=_C3307 ,C3302_=_C3308 ,\nC3305_=_C3306 ,C3305_=_C3307 ,C3305_=_C3308 ,C3305_=_C3953 ,C3305_=_C3973 ,C3306_=_C3307 ,\nC3306_=_C3308 ,C3306_=_C3954 ,C3306_=_C3974 ,C3307_=_C3308 ,C3308_=_C3958 ,C3308_=_C3978 ,\nC3313_=_C3335 ,C3313_=_C3364 ,C3313_=_C3413 ,C3313_=_C3588 ,C3313_=_C3838 ,C3313_=_C3953 ,\nC3313_=_C3954 ,C3313_=_C3955 ,C3313_=_C3956 ,C3313_=_C3957 ,C3313_=_C3958 ,C3335_=_C3336 ,\nC3335_=_C3364 ,C3335_=_C3413 ,C3335_=_C3588 ,C3335_=_C3838 ,C3335_=_C3953 ,C3335_=_C3954 ,\nC3335_=_C3955 ,C3335_=_C3956 ,C3335_=_C3957 ,C3335_=_C3958 ,C3336_=_C3387 ,C3336_=_C3610 ,\nC3336_=_C3862 ,C3336_=_C3936 ,C3336_=_C3972 ,C3336_=_C3973 ,C3336_=_C3974 ,C3336_=_C3975 ,\nC3336_=_C3976 ,C3336_=_C3977 ,C3336_=_C3978 ,C3364_=_C3413 ,C3364_=_C3588 ,C3364_=_C3838 ,\nC3364_=_C3953 ,C3364_=_C3954 ,C3364_=_C3955 ,C3364_=_C3956 ,C3364_=_C3957 ,C3364_=_C3958 ,\nC3387_=_C3610 ,C3387_=_C3862 ,C3387_=_C3936 ,C3387_=_C3972 ,C3387_=_C3973 ,C3387_=_C3974 ,\nC3387_=_C3975 ,C3387_=_C3976 ,C3387_=_C3977 ,C3387_=_C3978 ,C3413_=_C3588 ,C3413_=_C3838 ,\nC3413_=_C3953 ,C3413_=_C3954 ,C3413_=_C3955 ,C3413_=_C3956 ,C3413_=_C3957 ,C3413_=_C3958 ,\nC3588_=_C3838 ,C3588_=_C3953 ,C3588_=_C3954 ,C3588_=_C3955 ,C3588_=_C3956 ,C3588_=_C3957 ,\nC3588_=_C3958 ,C3610_=_C3862 ,C3610_=_C3936 ,C3610_=_C3972 ,C3610_=_C3973 ,C3610_=_C3974 ,\nC3610_=_C3975 ,C3610_=_C3976 ,C3610_=_C3977 ,C3610_=_C3978 ,C3838_=_C3953 ,C3838_=_C3954 ,\nC3838_=_C3955 ,C3838_=_C3956 ,C3838_=_C3957 ,C3838_=_C3958 ,C3862_=_C3936 ,C3862_=_C3972 ,\nC3862_=_C3973 ,C3862_=_C3974 ,C3862_=_C3975 ,C3862_=_C3976 ,C3862_=_C3977 ,C3862_=_C3978 ,\nC3936_=_C3972 ,C3936_=_C3973 ,C3936_=_C3974 ,C3936_=_C3975 ,C3936_=_C3976 ,C3936_=_C3977 ,\nC3936_=_C3978 ,C3953_=_C3954 ,C3953_=_C3955 ,C3953_=_C3956 ,C3953_=_C3957 ,C3953_=_C3958 ,\nC3953_=_C3973 ,C3954_=_C3955 ,C3954_=_C3956 ,C3954_=_C3957 ,C3954_=_C3958 ,C3954_=_C3974 ,\nC3955_=_C3956 ,C3955_=_C3957 ,C3955_=_C3958 ,C3956_=_C3957 ,C3956_=_C3958 ,C3957_=_C3958 ,\nC3958_=_C3978 ,C3972_=_C3973 ,C3972_=_C3974 ,C3972_=_C3975 ,C3972_=_C3976 ,C3972_=_C3977 ,\nC3972_=_C3978 ,C3973_=_C3974 ,C3973_=_C3975 ,C3973_=_C3976 ,C3973_=_C3977 ,C3973_=_C3978 ,\nC3974_=_C3975 ,C3974_=_C3976 ,C3974_=_C3977 ,C3974_=_C3978 ,C3975_=_C3976 ,C3975_=_C3977 ,\nC3975_=_C3978 ,C3976_=_C3977 ,C3976_=_C3978 ,C3977_=_C3978 ,"];262[shape=box, label="id:262 level: 7\n108: C492 C670 C672 C674 C678 \nC723 C725 C728 C731 C760 C780 \nC784 C907 C938 C966 C988 C991 \nC1077 C1080 C1082 C1088 C1174 C1269 \nC1344 C1370 C1406 C1651 C1652 C1653 \nC1654 C1656 C1657 C1658 C1659 C1660 \nC1661 C1662 C1663 C1664 C1665 C1666 \nC1667 C1668 C1669 C1670 C1671 C1672 \nC1673 C1674 C1680 C1784 C1808 C1936 \nC1977 C2062 C2063 C2064 C2065 C2066 \nC2067 C2068 C2069 C2070 C2071 C2072 \nC2073 C2074 C2075 C2076 C2077 C2078 \nC2079 C2080 C2081 C2082 C2083 C2086 \nC2230 C2233 C2294 C2295 C2296 C2297 \nC2298 C2299 C2300 C2301 C2302 C2303 \nC2304 C2305 C2306 C2307 C2308 C2309 \nC2877 C3041 C3042 C3043 C3044 C3045 \nC3046 C3047 C3048 C3049 C3050 C3051 \nC3052 \n1564: C492_=_C678( C492 C678 ) C492_=_C731( C492 C731 ) C492_=_C760( C492 C760 ) C492_=_C784( C492 C784 ) C492_=_C938( C492 C938 ) \nC492_=_C966( C492 C966 ) C492_=_C991( C492 C991 ) C492_=_C1088( C492 C1088 ) C492_=_C1370( C492 C1370 ) C492_=_C1662( C492 C1662 ) C492_=_C1680( C492 C1680 ) \nC492_=_C1784( C492 C1784 ) C492_=_C1977( C492 C1977 ) C492_=_C2068( C492 C2068 ) C492_=_C2233( C492 C2233 ) C492_=_C2877( C492 C2877 ) C492_=_C3041( C492 C3041 ) \nC492_=_C3042( C492 C3042 ) C492_=_C3043( C492 C3043 ) C492_=_C3044( C492 C3044 ) C492_=_C3045( C492 C3045 ) C492_=_C3046( C492 C3046 ) C492_=_C3047( C492 C3047 ) \nC492_=_C3048( C492 C3048 ) C492_=_C3049( C492 C3049 ) C492_=_C3050( C492 C3050 ) C492_=_C3051( C492 C3051 ) C492_=_C3052( C492 C3052 ) C670_=_C672( C670 C672 ) \nC670_=_C674( C670 C674 ) C670_=_C678( C670 C678 ) C670_=_C723( C670 C723 ) C670_=_C1077( C670 C1077 ) C670_=_C1406( C670 C1406 ) C670_=_C1651( C670 C1651 ) \nC670_=_C1652( C670 C1652 ) C670_=_C1653( C670 C1653 ) C670_=_C1654( C670 C1654 ) C670_=_C1656( C670 C1656 ) C670_=_C1657( C670 C1657 ) C670_=_C1658( C670 C1658 ) \nC670_=_C1659( C670 C1659 ) C670_=_C1660( C670 C1660 ) C670_=_C1661( C670 C1661 ) C670_=_C1662( C670 C1662 ) C670_=_C1663(</w:t>
      </w:r>
    </w:p>
    <w:p>
      <w:pPr>
        <w:pStyle w:val="PreformattedText"/>
        <w:bidi w:val="0"/>
        <w:spacing w:before="0" w:after="0"/>
        <w:jc w:val="left"/>
        <w:rPr/>
      </w:pPr>
      <w:r>
        <w:rPr/>
        <w:t xml:space="preserve"> </w:t>
      </w:r>
      <w:r>
        <w:rPr/>
        <w:t>C670 C1663 ) C670_=_C1664( C670 C1664 ) \nC670_=_C1665( C670 C1665 ) C670_=_C1666( C670 C1666 ) C670_=_C1667( C670 C1667 ) C670_=_C1668( C670 C1668 ) C670_=_C1669( C670 C1669 ) C670_=_C1670( C670 C1670 ) \nC670_=_C1671( C670 C1671 ) C670_=_C1672( C670 C1672 ) C670_=_C1673( C670 C1673 ) C670_=_C1674( C670 C1674 ) C672_=_C674( C672 C674 ) C672_=_C678( C672 C678 ) \nC672_=_C725( C672 C725 ) C672_=_C1080( C672 C1080 ) C672_=_C1269( C672 C1269 ) C672_=_C1808( C672 C1808 ) C672_=_C2062( C672 C2062 ) C672_=_C2063( C672 C2063 ) \nC672_=_C2064( C672 C2064 ) C672_=_C2065( C672 C2065 ) C672_=_C2066( C672 C2066 ) C672_=_C2067( C672 C2067 ) C672_=_C2068( C672 C2068 ) C672_=_C2069( C672 C2069 ) \nC672_=_C2070( C672 C2070 ) C672_=_C2071( C672 C2071 ) C672_=_C2072( C672 C2072 ) C672_=_C2073( C672 C2073 ) C672_=_C2074( C672 C2074 ) C672_=_C2075( C672 C2075 ) \nC672_=_C2076( C672 C2076 ) C672_=_C2077( C672 C2077 ) C672_=_C2078( C672 C2078 ) C672_=_C2079( C672 C2079 ) C672_=_C2080( C672 C2080 ) C672_=_C2081( C672 C2081 ) \nC672_=_C2082( C672 C2082 ) C672_=_C2083( C672 C2083 ) C674_=_C678( C674 C678 ) C674_=_C728( C674 C728 ) C674_=_C780( C674 C780 ) C674_=_C907( C674 C907 ) \nC674_=_C988( C674 C988 ) C674_=_C1082( C674 C1082 ) C674_=_C1174( C674 C1174 ) C674_=_C1344( C674 C1344 ) C674_=_C1659( C674 C1659 ) C674_=_C1936( C674 C1936 ) \nC674_=_C2063( C674 C2063 ) C674_=_C2086( C674 C2086 ) C674_=_C2230( C674 C2230 ) C674_=_C2294( C674 C2294 ) C674_=_C2295( C674 C2295 ) C674_=_C2296( C674 C2296 ) \nC674_=_C2297( C674 C2297 ) C674_=_C2298( C674 C2298 ) C674_=_C2299( C674 C2299 ) C674_=_C2300( C674 C2300 ) C674_=_C2301( C674 C2301 ) C674_=_C2302( C674 C2302 ) \nC674_=_C2303( C674 C2303 ) C674_=_C2304( C674 C2304 ) C674_=_C2305( C674 C2305 ) C674_=_C2306( C674 C2306 ) C674_=_C2307( C674 C2307 ) C674_=_C2308( C674 C2308 ) \nC674_=_C2309( C674 C2309 ) C678_=_C731( C678 C731 ) C678_=_C760( C678 C760 ) C678_=_C784( C678 C784 ) C678_=_C938( C678 C938 ) C678_=_C966( C678 C966 ) \nC678_=_C991( C678 C991 ) C678_=_C1088( C678 C1088 ) C678_=_C1370( C678 C1370 ) C678_=_C1662( C678 C1662 ) C678_=_C1680( C678 C1680 ) C678_=_C1784( C678 C1784 ) \nC678_=_C1977( C678 C1977 ) C678_=_C2068( C678 C2068 ) C678_=_C2233( C678 C2233 ) C678_=_C2877( C678 C2877 ) C678_=_C3041( C678 C3041 ) C678_=_C3042( C678 C3042 ) \nC678_=_C3043( C678 C3043 ) C678_=_C3044( C678 C3044 ) C678_=_C3045( C678 C3045 ) C678_=_C3046( C678 C3046 ) C678_=_C3047( C678 C3047 ) C678_=_C3048( C678 C3048 ) \nC678_=_C3049( C678 C3049 ) C678_=_C3050( C678 C3050 ) C678_=_C3051( C678 C3051 ) C678_=_C3052( C678 C3052 ) C723_=_C725( C723 C725 ) C723_=_C728( C723 C728 ) \nC723_=_C731( C723 C731 ) C723_=_C1077( C723 C1077 ) C723_=_C1406( C723 C1406 ) C723_=_C1651( C723 C1651 ) C723_=_C1652( C723 C1652 ) C723_=_C1653( C723 C1653 ) \nC723_=_C1654( C723 C1654 ) C723_=_C1656( C723 C1656 ) C723_=_C1657( C723 C1657 ) C723_=_C1658( C723 C1658 ) C723_=_C1659( C723 C1659 ) C723_=_C1660( C723 C1660 ) \nC723_=_C1661( C723 C1661 ) C723_=_C1662( C723 C1662 ) C723_=_C1663( C723 C1663 ) C723_=_C1664( C723 C1664 ) C723_=_C1665( C723 C1665 ) C723_=_C1666( C723 C1666 ) \nC723_=_C1667( C723 C1667 ) C723_=_C1668( C723 C1668 ) C723_=_C1669( C723 C1669 ) C723_=_C1670( C723 C1670 ) C723_=_C1671( C723 C1671 ) C723_=_C1672( C723 C1672 ) \nC723_=_C1673( C723 C1673 ) C723_=_C1674( C723 C1674 ) C725_=_C728( C725 C728 ) C725_=_C731( C725 C731 ) C725_=_C1080( C725 C1080 ) C725_=_C1269( C725 C1269 ) \nC725_=_C1808( C725 C1808 ) C725_=_C2062( C725 C2062 ) C725_=_C2063( C725 C2063 ) C725_=_C2064( C725 C2064 ) C725_=_C2065( C725 C2065 ) C725_=_C2066( C725 C2066 ) \nC725_=_C2067( C725 C2067 ) C725_=_C2068( C725 C2068 ) C725_=_C2069( C725 C2069 ) C725_=_C2070( C725 C2070 ) C725_=_C2071( C725 C2071 ) C725_=_C2072( C725 C2072 ) \nC725_=_C2073( C725 C2073 ) C725_=_C2074( C725 C2074 ) C725_=_C2075( C725 C2075 ) C725_=_C2076( C725 C2076 ) C725_=_C2077( C725 C2077 ) C725_=_C2078( C725 C2078 ) \nC725_=_C2079( C725 C2079 ) C725_=_C2080( C725 C2080 ) C725_=_C2081( C725 C2081 ) C725_=_C2082( C725 C2082 ) C725_=_C2083( C725 C2083 ) C728_=_C731( C728 C731 ) \nC728_=_C780( C728 C780 ) C728_=_C907( C728 C907 ) C728_=_C988( C728 C988 ) C728_=_C1082( C728 C1082 ) C728_=_C1174( C728 C1174 ) C728_=_C1344( C728 C1344 ) \nC728_=_C1659( C728 C1659 ) C728_=_C1936( C728 C1936 ) C728_=_C2063( C728 C2063 ) C728_=_C2086( C728 C2086 ) C728_=_C2230( C728 C2230 ) C728_=_C2294( C728 C2294 ) \nC728_=_C2295( C728 C2295 ) C728_=_C2296( C728 C2296 ) C728_=_C2297( C728 C2297 ) C728_=_C2298( C728 C2298 ) C728_=_C2299( C728 C2299 ) C728_=_C2300( C728 C2300 ) \nC728_=_C2301( C728 C2301 ) C728_=_C2302( C728 C2302 ) C728_=_C2303( C728 C2303 ) C728_=_C2304( C728 C2304 ) C728_=_C2305( C728 C2305 ) C728_=_C2306( C728 C2306 ) \nC728_=_C2307( C728 C2307 ) C728_=_C2308( C728 C2308 ) C728_=_C2309( C728 C2309 ) C731_=_C760( C731 C760 ) C731_=_C784( C731 C784 ) C731_=_C938( C731 C938 ) \nC731_=_C966( C731 C966 ) C731_=_C991( C731 C991 ) C731_=_C1088( C731 C1088 ) C731_=_C1370( C731 C1370 ) C731_=_C1662( C731 C1662 ) C731_=_C1680( C731 C1680 ) \nC731_=_C1784( C731 C1784 ) C731_=_C1977( C731 C1977 ) C731_=_C2068( C731 C2068 ) C731_=_C2233( C731 C2233 ) C731_=_C2877( C731 C2877 ) C731_=_C3041( C731 C3041 ) \nC731_=_C3042( C731 C3042 ) C731_=_C3043( C731 C3043 ) C731_=_C3044( C731 C3044 ) C731_=_C3045( C731 C3045 ) C731_=_C3046( C731 C3046 ) C731_=_C3047( C731 C3047 ) \nC731_=_C3048( C731 C3048 ) C731_=_C3049( C731 C3049 ) C731_=_C3050( C731 C3050 ) C731_=_C3051( C731 C3051 ) C731_=_C3052( C731 C3052 ) C760_=_C784( C760 C784 ) \nC760_=_C938( C760 C938 ) C760_=_C966( C760 C966 ) C760_=_C991( C760 C991 ) C760_=_C1088( C760 C1088 ) C760_=_C1370( C760 C1370 ) C760_=_C1662( C760 C1662 ) \nC760_=_C1680( C760 C1680 ) C760_=_C1784( C760 C1784 ) C760_=_C1977( C760 C1977 ) C760_=_C2068( C760 C2068 ) C760_=_C2233( C760 C2233 ) C760_=_C2877( C760 C2877 ) \nC760_=_C3041( C760 C3041 ) C760_=_C3042( C760 C3042 ) C760_=_C3043( C760 C3043 ) C760_=_C3044( C760 C3044 ) C760_=_C3045( C760 C3045 ) C760_=_C3046( C760 C3046 ) \nC760_=_C3047( C760 C3047 ) C760_=_C3048( C760 C3048 ) C760_=_C3049( C760 C3049 ) C760_=_C3050( C760 C3050 ) C760_=_C3051( C760 C3051 ) C760_=_C3052( C760 C3052 ) \nC780_=_C784( C780 C784 ) C780_=_C907( C780 C907 ) C780_=_C988( C780 C988 ) C780_=_C1082( C780 C1082 ) C780_=_C1174( C780 C1174 ) C780_=_C1344( C780 C1344 ) \nC780_=_C1659( C780 C1659 ) C780_=_C1936( C780 C1936 ) C780_=_C2063( C780 C2063 ) C780_=_C2086( C780 C2086 ) C780_=_C2230( C780 C2230 ) C780_=_C2294( C780 C2294 ) \nC780_=_C2295( C780 C2295 ) C780_=_C2296( C780 C2296 ) C780_=_C2297( C780 C2297 ) C780_=_C2298( C780 C2298 ) C780_=_C2299( C780 C2299 ) C780_=_C2300( C780 C2300 ) \nC780_=_C2301( C780 C2301 ) C780_=_C2302( C780 C2302 ) C780_=_C2303( C780 C2303 ) C780_=_C2304( C780 C2304 ) C780_=_C2305( C780 C2305 ) C780_=_C2306( C780 C2306 ) \nC780_=_C2307( C780 C2307 ) C780_=_C2308( C780 C2308 ) C780_=_C2309( C780 C2309 ) C784_=_C938( C784 C938 ) C784_=_C966( C784 C966 ) C784_=_C991( C784 C991 ) \nC784_=_C1088( C784 C1088 ) C784_=_C1370( C784 C1370 ) C784_=_C1662( C784 C1662 ) C784_=_C1680( C784 C1680 ) C784_=_C1784( C784 C1784 ) C784_=_C1977( C784 C1977 ) \nC784_=_C2068( C784 C2068 ) C784_=_C2233( C784 C2233 ) C784_=_C2877( C784 C2877 ) C784_=_C3041( C784 C3041 ) C784_=_C3042( C784 C3042 ) C784_=_C3043( C784 C3043 ) \nC784_=_C3044( C784 C3044 ) C784_=_C3045( C784 C3045 ) C784_=_C3046( C784 C3046 ) C784_=_C3047( C784 C3047 ) C784_=_C3048( C784 C3048 ) C784_=_C3049( C784 C3049 ) \nC784_=_C3050( C784 C3050 ) C784_=_C3051( C784 C3051 ) C784_=_C3052( C784 C3052 ) C907_=_C988( C907 C988 ) C907_=_C1082( C907 C1082 ) C907_=_C1174( C907 C1174 ) \nC907_=_C1344( C907 C1344 ) C907_=_C1659( C907 C1659 ) C907_=_C1936( C907 C1936 ) C907_=_C2063( C907 C2063 ) C907_=_C2086( C907 C2086 ) C907_=_C2230( C907 C2230 ) \nC907_=_C2294( C907 C2294 ) C907_=_C2295( C907 C2295 ) C907_=_C2296( C907 C2296 ) C907_=_C2297( C907 C2297 ) C907_=_C2298( C907 C2298 ) C907_=_C2299( C907 C2299 ) \nC907_=_C2300( C907 C2300 ) C907_=_C2301( C907 C2301 ) C907_=_C2302( C907 C2302 ) C907_=_C2303( C907 C2303 ) C907_=_C2304( C907 C2304 ) C907_=_C2305( C907 C2305 ) \nC907_=_C2306( C907 C2306 ) C907_=_C2307( C907 C2307 ) C907_=_C2308( C907 C2308 ) C907_=_C2309( C907 C2309 ) C938_=_C966( C938 C966 ) C938_=_C991( C938 C991 ) \nC938_=_C1088( C938 C1088 ) C938_=_C1370( C938 C1370 ) C938_=_C1662( C938 C1662 ) C938_=_C1680( C938 C1680 ) C938_=_C1784( C938 C1784 ) C938_=_C1977( C938 C1977 ) \nC938_=_C2068( C938 C2068 ) C938_=_C2233( C938 C2233 ) C938_=_C2877( C938 C2877 ) C938_=_C3041( C938 C3041 ) C938_=_C3042( C938 C3042 ) C938_=_C3043( C938 C3043 ) \nC938_=_C3044( C938 C3044 ) C938_=_C3045( C938 C3045 ) C938_=_C3046( C938 C3046 ) C938_=_C3047( C938 C3047 ) C938_=_C3048( C938 C3048 ) C938_=_C3049( C938 C3049 ) \nC938_=_C3050( C938 C3050 ) C938_=_C3051( C938 C3051 ) C938_=_C3052( C938 C3052 ) C966_=_C991( C966 C991 ) C966_=_C1088( C966 C1088 ) C966_=_C1370( C966 C1370 ) \nC966_=_C1662( C966 C1662 ) C966_=_C1680( C966 C1680 ) C966_=_C1784( C966 C1784 ) C966_=_C1977( C966 C1977 ) C966_=_C2068( C966 C2068 ) C966_=_C2233( C966 C2233 ) \nC966_=_C2877( C966 C2877 ) C966_=_C3041( C966 C3041 ) C966_=_C3042( C966 C3042 ) C966_=_C3043( C966 C3043 ) C966_=_C3044( C966 C3044 ) C966_=_C3045( C966 C3045 ) \nC966_=_C3046( C966 C3046 ) C966_=_C3047( C966 C3047 ) C966_=_C3048( C966 C3048 ) C966_=_C3049( C966 C3049 ) C966_=_C3050( C966 C3050 ) C966_=_C3051( C966 C3051 ) \nC966_=_C3052( C966 C3052 ) C988_=_C991( C988 C991 ) C988_=_C1082( C988 C1082 ) C988_=_C1174( C988 C1174 ) C988_=_C1344( C988 C1344 ) C988_=_C1659( C988 C1659 ) \nC988_=_C1936( C988 C1936 ) C988_=_C2063( C988 C2063 ) C988_=_C2086( C988 C2086 ) C988_=_C2230( C988 C2230 ) C988_=_C2294( C988 C2294 ) C988_=_C2295( C988 C2295 ) \nC988_=_C2296( C988 C2296 ) C988_=_C2297( C988 C2297 ) C988_=_C2298( C988 C2298 ) C988_=_C2299( C988 C2299</w:t>
      </w:r>
    </w:p>
    <w:p>
      <w:pPr>
        <w:pStyle w:val="PreformattedText"/>
        <w:bidi w:val="0"/>
        <w:spacing w:before="0" w:after="0"/>
        <w:jc w:val="left"/>
        <w:rPr/>
      </w:pPr>
      <w:r>
        <w:rPr/>
        <w:t xml:space="preserve"> </w:t>
      </w:r>
      <w:r>
        <w:rPr/>
        <w:t>) C988_=_C2300( C988 C2300 ) C988_=_C2301( C988 C2301 ) \nC988_=_C2302( C988 C2302 ) C988_=_C2303( C988 C2303 ) C988_=_C2304( C988 C2304 ) C988_=_C2305( C988 C2305 ) C988_=_C2306( C988 C2306 ) C988_=_C2307( C988 C2307 ) \nC988_=_C2308( C988 C2308 ) C988_=_C2309( C988 C2309 ) C991_=_C1088( C991 C1088 ) C991_=_C1370( C991 C1370 ) C991_=_C1662( C991 C1662 ) C991_=_C1680( C991 C1680 ) \nC991_=_C1784( C991 C1784 ) C991_=_C1977( C991 C1977 ) C991_=_C2068( C991 C2068 ) C991_=_C2233( C991 C2233 ) C991_=_C2877( C991 C2877 ) C991_=_C3041( C991 C3041 ) \nC991_=_C3042( C991 C3042 ) C991_=_C3043( C991 C3043 ) C991_=_C3044( C991 C3044 ) C991_=_C3045( C991 C3045 ) C991_=_C3046( C991 C3046 ) C991_=_C3047( C991 C3047 ) \nC991_=_C3048( C991 C3048 ) C991_=_C3049( C991 C3049 ) C991_=_C3050( C991 C3050 ) C991_=_C3051( C991 C3051 ) C991_=_C3052( C991 C3052 ) C1077_=_C1080( C1077 C1080 ) \nC1077_=_C1082( C1077 C1082 ) C1077_=_C1088( C1077 C1088 ) C1077_=_C1406( C1077 C1406 ) C1077_=_C1651( C1077 C1651 ) C1077_=_C1652( C1077 C1652 ) C1077_=_C1653( C1077 C1653 ) \nC1077_=_C1654( C1077 C1654 ) C1077_=_C1656( C1077 C1656 ) C1077_=_C1657( C1077 C1657 ) C1077_=_C1658( C1077 C1658 ) C1077_=_C1659( C1077 C1659 ) C1077_=_C1660( C1077 C1660 ) \nC1077_=_C1661( C1077 C1661 ) C1077_=_C1662( C1077 C1662 ) C1077_=_C1663( C1077 C1663 ) C1077_=_C1664( C1077 C1664 ) C1077_=_C1665( C1077 C1665 ) C1077_=_C1666( C1077 C1666 ) \nC1077_=_C1667( C1077 C1667 ) C1077_=_C1668( C1077 C1668 ) C1077_=_C1669( C1077 C1669 ) C1077_=_C1670( C1077 C1670 ) C1077_=_C1671( C1077 C1671 ) C1077_=_C1672( C1077 C1672 ) \nC1077_=_C1673( C1077 C1673 ) C1077_=_C1674( C1077 C1674 ) C1080_=_C1082( C1080 C1082 ) C1080_=_C1088( C1080 C1088 ) C1080_=_C1269( C1080 C1269 ) C1080_=_C1808( C1080 C1808 ) \nC1080_=_C2062( C1080 C2062 ) C1080_=_C2063( C1080 C2063 ) C1080_=_C2064( C1080 C2064 ) C1080_=_C2065( C1080 C2065 ) C1080_=_C2066( C1080 C2066 ) C1080_=_C2067( C1080 C2067 ) \nC1080_=_C2068( C1080 C2068 ) C1080_=_C2069( C1080 C2069 ) C1080_=_C2070( C1080 C2070 ) C1080_=_C2071( C1080 C2071 ) C1080_=_C2072( C1080 C2072 ) C1080_=_C2073( C1080 C2073 ) \nC1080_=_C2074( C1080 C2074 ) C1080_=_C2075( C1080 C2075 ) C1080_=_C2076( C1080 C2076 ) C1080_=_C2077( C1080 C2077 ) C1080_=_C2078( C1080 C2078 ) C1080_=_C2079( C1080 C2079 ) \nC1080_=_C2080( C1080 C2080 ) C1080_=_C2081( C1080 C2081 ) C1080_=_C2082( C1080 C2082 ) C1080_=_C2083( C1080 C2083 ) C1082_=_C1088( C1082 C1088 ) C1082_=_C1174( C1082 C1174 ) \nC1082_=_C1344( C1082 C1344 ) C1082_=_C1659( C1082 C1659 ) C1082_=_C1936( C1082 C1936 ) C1082_=_C2063( C1082 C2063 ) C1082_=_C2086( C1082 C2086 ) C1082_=_C2230( C1082 C2230 ) \nC1082_=_C2294( C1082 C2294 ) C1082_=_C2295( C1082 C2295 ) C1082_=_C2296( C1082 C2296 ) C1082_=_C2297( C1082 C2297 ) C1082_=_C2298( C1082 C2298 ) C1082_=_C2299( C1082 C2299 ) \nC1082_=_C2300( C1082 C2300 ) C1082_=_C2301( C1082 C2301 ) C1082_=_C2302( C1082 C2302 ) C1082_=_C2303( C1082 C2303 ) C1082_=_C2304( C1082 C2304 ) C1082_=_C2305( C1082 C2305 ) \nC1082_=_C2306( C1082 C2306 ) C1082_=_C2307( C1082 C2307 ) C1082_=_C2308( C1082 C2308 ) C1082_=_C2309( C1082 C2309 ) C1088_=_C1370( C1088 C1370 ) C1088_=_C1662( C1088 C1662 ) \nC1088_=_C1680( C1088 C1680 ) C1088_=_C1784( C1088 C1784 ) C1088_=_C1977( C1088 C1977 ) C1088_=_C2068( C1088 C2068 ) C1088_=_C2233( C1088 C2233 ) C1088_=_C2877( C1088 C2877 ) \nC1088_=_C3041( C1088 C3041 ) C1088_=_C3042( C1088 C3042 ) C1088_=_C3043( C1088 C3043 ) C1088_=_C3044( C1088 C3044 ) C1088_=_C3045( C1088 C3045 ) C1088_=_C3046( C1088 C3046 ) \nC1088_=_C3047( C1088 C3047 ) C1088_=_C3048( C1088 C3048 ) C1088_=_C3049( C1088 C3049 ) C1088_=_C3050( C1088 C3050 ) C1088_=_C3051( C1088 C3051 ) C1088_=_C3052( C1088 C3052 ) \nC1174_=_C1344( C1174 C1344 ) C1174_=_C1659( C1174 C1659 ) C1174_=_C1936( C1174 C1936 ) C1174_=_C2063( C1174 C2063 ) C1174_=_C2086( C1174 C2086 ) C1174_=_C2230( C1174 C2230 ) \nC1174_=_C2294( C1174 C2294 ) C1174_=_C2295( C1174 C2295 ) C1174_=_C2296( C1174 C2296 ) C1174_=_C2297( C1174 C2297 ) C1174_=_C2298( C1174 C2298 ) C1174_=_C2299( C1174 C2299 ) \nC1174_=_C2300( C1174 C2300 ) C1174_=_C2301( C1174 C2301 ) C1174_=_C2302( C1174 C2302 ) C1174_=_C2303( C1174 C2303 ) C1174_=_C2304( C1174 C2304 ) C1174_=_C2305( C1174 C2305 ) \nC1174_=_C2306( C1174 C2306 ) C1174_=_C2307( C1174 C2307 ) C1174_=_C2308( C1174 C2308 ) C1174_=_C2309( C1174 C2309 ) C1269_=_C1808( C1269 C1808 ) C1269_=_C2062( C1269 C2062 ) \nC1269_=_C2063( C1269 C2063 ) C1269_=_C2064( C1269 C2064 ) C1269_=_C2065( C1269 C2065 ) C1269_=_C2066( C1269 C2066 ) C1269_=_C2067( C1269 C2067 ) C1269_=_C2068( C1269 C2068 ) \nC1269_=_C2069( C1269 C2069 ) C1269_=_C2070( C1269 C2070 ) C1269_=_C2071( C1269 C2071 ) C1269_=_C2072( C1269 C2072 ) C1269_=_C2073( C1269 C2073 ) C1269_=_C2074( C1269 C2074 ) \nC1269_=_C2075( C1269 C2075 ) C1269_=_C2076( C1269 C2076 ) C1269_=_C2077( C1269 C2077 ) C1269_=_C2078( C1269 C2078 ) C1269_=_C2079( C1269 C2079 ) C1269_=_C2080( C1269 C2080 ) \nC1269_=_C2081( C1269 C2081 ) C1269_=_C2082( C1269 C2082 ) C1269_=_C2083( C1269 C2083 ) C1344_=_C1659( C1344 C1659 ) C1344_=_C1936( C1344 C1936 ) C1344_=_C2063( C1344 C2063 ) \nC1344_=_C2086( C1344 C2086 ) C1344_=_C2230( C1344 C2230 ) C1344_=_C2294( C1344 C2294 ) C1344_=_C2295( C1344 C2295 ) C1344_=_C2296( C1344 C2296 ) C1344_=_C2297( C1344 C2297 ) \nC1344_=_C2298( C1344 C2298 ) C1344_=_C2299( C1344 C2299 ) C1344_=_C2300( C1344 C2300 ) C1344_=_C2301( C1344 C2301 ) C1344_=_C2302( C1344 C2302 ) C1344_=_C2303( C1344 C2303 ) \nC1344_=_C2304( C1344 C2304 ) C1344_=_C2305( C1344 C2305 ) C1344_=_C2306( C1344 C2306 ) C1344_=_C2307( C1344 C2307 ) C1344_=_C2308( C1344 C2308 ) C1344_=_C2309( C1344 C2309 ) \nC1370_=_C1662( C1370 C1662 ) C1370_=_C1680( C1370 C1680 ) C1370_=_C1784( C1370 C1784 ) C1370_=_C1977( C1370 C1977 ) C1370_=_C2068( C1370 C2068 ) C1370_=_C2233( C1370 C2233 ) \nC1370_=_C2877( C1370 C2877 ) C1370_=_C3041( C1370 C3041 ) C1370_=_C3042( C1370 C3042 ) C1370_=_C3043( C1370 C3043 ) C1370_=_C3044( C1370 C3044 ) C1370_=_C3045( C1370 C3045 ) \nC1370_=_C3046( C1370 C3046 ) C1370_=_C3047( C1370 C3047 ) C1370_=_C3048( C1370 C3048 ) C1370_=_C3049( C1370 C3049 ) C1370_=_C3050( C1370 C3050 ) C1370_=_C3051( C1370 C3051 ) \nC1370_=_C3052( C1370 C3052 ) C1406_=_C1651( C1406 C1651 ) C1406_=_C1652( C1406 C1652 ) C1406_=_C1653( C1406 C1653 ) C1406_=_C1654( C1406 C1654 ) C1406_=_C1656( C1406 C1656 ) \nC1406_=_C1657( C1406 C1657 ) C1406_=_C1658( C1406 C1658 ) C1406_=_C1659( C1406 C1659 ) C1406_=_C1660( C1406 C1660 ) C1406_=_C1661( C1406 C1661 ) C1406_=_C1662( C1406 C1662 ) \nC1406_=_C1663( C1406 C1663 ) C1406_=_C1664( C1406 C1664 ) C1406_=_C1665( C1406 C1665 ) C1406_=_C1666( C1406 C1666 ) C1406_=_C1667( C1406 C1667 ) C1406_=_C1668( C1406 C1668 ) \nC1406_=_C1669( C1406 C1669 ) C1406_=_C1670( C1406 C1670 ) C1406_=_C1671( C1406 C1671 ) C1406_=_C1672( C1406 C1672 ) C1406_=_C1673( C1406 C1673 ) C1406_=_C1674( C1406 C1674 ) \nC1651_=_C1652( C1651 C1652 ) C1651_=_C1653( C1651 C1653 ) C1651_=_C1654( C1651 C1654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1_=_C1667( C1651 C1667 ) C1651_=_C1668( C1651 C1668 ) C1651_=_C1669( C1651 C1669 ) C1651_=_C1670( C1651 C1670 ) \nC1651_=_C1671( C1651 C1671 ) C1651_=_C1672( C1651 C1672 ) C1651_=_C1673( C1651 C1673 ) C1651_=_C1674( C1651 C1674 ) C1651_=_C1680( C1651 C1680 ) C1652_=_C1653( C1652 C1653 ) \nC1652_=_C1654( C1652 C1654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2_=_C1668( C1652 C1668 ) C1652_=_C1669( C1652 C1669 ) C1652_=_C1670( C1652 C1670 ) C1652_=_C1671( C1652 C1671 ) C1652_=_C1672( C1652 C1672 ) \nC1652_=_C1673( C1652 C1673 ) C1652_=_C1674( C1652 C1674 ) C1653_=_C1654( C1653 C1654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67( C1653 C1667 ) C1653_=_C1668( C1653 C1668 ) C1653_=_C1669( C1653 C1669 ) C1653_=_C1670( C1653 C1670 ) \nC1653_=_C1671( C1653 C1671 ) C1653_=_C1672( C1653 C1672 ) C1653_=_C1673( C1653 C1673 ) C1653_=_C1674( C1653 C1674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4_=_C1674( C1654 C1674 ) C1656_=_C1657( C1656 C1657 ) \nC1656_=_C1658( C1656 C1658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671( C1656 C1671 ) C1656_=_C1672( C1656 C1672 ) C1656_=_C1673( C1656 C1673 ) C1656_=_C1674( C1656 C1674 ) C1657_=_C1658( C1657 C1658 ) \nC1657_=_C1659( C1657 C1659 ) C1657_=_C1660(</w:t>
      </w:r>
    </w:p>
    <w:p>
      <w:pPr>
        <w:pStyle w:val="PreformattedText"/>
        <w:bidi w:val="0"/>
        <w:spacing w:before="0" w:after="0"/>
        <w:jc w:val="left"/>
        <w:rPr/>
      </w:pPr>
      <w:r>
        <w:rPr/>
        <w:t xml:space="preserve"> </w:t>
      </w:r>
      <w:r>
        <w:rPr/>
        <w:t>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8_=_C2062( C1658 C2062 ) C1658_=_C2230( C1658 C2230 ) C1658_=_C2233( C1658 C2233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59_=_C1674( C1659 C1674 ) C1659_=_C1936( C1659 C1936 ) C1659_=_C2063( C1659 C2063 ) C1659_=_C2086( C1659 C2086 ) C1659_=_C2230( C1659 C2230 ) \nC1659_=_C2294( C1659 C2294 ) C1659_=_C2295( C1659 C2295 ) C1659_=_C2296( C1659 C2296 ) C1659_=_C2297( C1659 C2297 ) C1659_=_C2298( C1659 C2298 ) C1659_=_C2299( C1659 C2299 ) \nC1659_=_C2300( C1659 C2300 ) C1659_=_C2301( C1659 C2301 ) C1659_=_C2302( C1659 C2302 ) C1659_=_C2303( C1659 C2303 ) C1659_=_C2304( C1659 C2304 ) C1659_=_C2305( C1659 C2305 ) \nC1659_=_C2306( C1659 C2306 ) C1659_=_C2307( C1659 C2307 ) C1659_=_C2308( C1659 C2308 ) C1659_=_C2309( C1659 C2309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4( C1660 C1674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2065( C1661 C2065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80( C1662 C1680 ) C1662_=_C1784( C1662 C1784 ) C1662_=_C1977( C1662 C1977 ) C1662_=_C2068( C1662 C2068 ) \nC1662_=_C2233( C1662 C2233 ) C1662_=_C2877( C1662 C2877 ) C1662_=_C3041( C1662 C3041 ) C1662_=_C3042( C1662 C3042 ) C1662_=_C3043( C1662 C3043 ) C1662_=_C3044( C1662 C3044 ) \nC1662_=_C3045( C1662 C3045 ) C1662_=_C3046( C1662 C3046 ) C1662_=_C3047( C1662 C3047 ) C1662_=_C3048( C1662 C3048 ) C1662_=_C3049( C1662 C3049 ) C1662_=_C3050( C1662 C3050 ) \nC1662_=_C3051( C1662 C3051 ) C1662_=_C3052( C1662 C3052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2071( C1663 C2071 ) C1663_=_C2295( C1663 C2295 ) C1663_=_C3041( C1663 C3041 ) C1664_=_C1665( C1664 C1665 ) C1664_=_C1666( C1664 C1666 ) \nC1664_=_C1667( C1664 C1667 ) C1664_=_C1668( C1664 C1668 ) C1664_=_C1669( C1664 C1669 ) C1664_=_C1670( C1664 C1670 ) C1664_=_C1671( C1664 C1671 ) C1664_=_C1672( C1664 C1672 ) \nC1664_=_C1673( C1664 C1673 ) C1664_=_C1674( C1664 C1674 ) C1664_=_C2297( C1664 C2297 ) C1665_=_C1666( C1665 C1666 ) C1665_=_C1667( C1665 C1667 ) C1665_=_C1668( C1665 C1668 ) \nC1665_=_C1669( C1665 C1669 ) C1665_=_C1670( C1665 C1670 ) C1665_=_C1671( C1665 C1671 ) C1665_=_C1672( C1665 C1672 ) C1665_=_C1673( C1665 C1673 ) C1665_=_C1674( C1665 C1674 ) \nC1666_=_C1667( C1666 C1667 ) C1666_=_C1668( C1666 C1668 ) C1666_=_C1669( C1666 C1669 ) C1666_=_C1670( C1666 C1670 ) C1666_=_C1671( C1666 C1671 ) C1666_=_C1672( C1666 C1672 ) \nC1666_=_C1673( C1666 C1673 ) C1666_=_C1674( C1666 C1674 ) C1667_=_C1668( C1667 C1668 ) C1667_=_C1669( C1667 C1669 ) C1667_=_C1670( C1667 C1670 ) C1667_=_C1671( C1667 C1671 ) \nC1667_=_C1672( C1667 C1672 ) C1667_=_C1673( C1667 C1673 ) C1667_=_C1674( C1667 C1674 ) C1667_=_C2076( C1667 C2076 ) C1668_=_C1669( C1668 C1669 ) C1668_=_C1670( C1668 C1670 ) \nC1668_=_C1671( C1668 C1671 ) C1668_=_C1672( C1668 C1672 ) C1668_=_C1673( C1668 C1673 ) C1668_=_C1674( C1668 C1674 ) C1668_=_C2077( C1668 C2077 ) C1668_=_C2303( C1668 C2303 ) \nC1668_=_C3048( C1668 C3048 ) C1669_=_C1670( C1669 C1670 ) C1669_=_C1671( C1669 C1671 ) C1669_=_C1672( C1669 C1672 ) C1669_=_C1673( C1669 C1673 ) C1669_=_C1674( C1669 C1674 ) \nC1670_=_C1671( C1670 C1671 ) C1670_=_C1672( C1670 C1672 ) C1670_=_C1673( C1670 C1673 ) C1670_=_C1674( C1670 C1674 ) C1671_=_C1672( C1671 C1672 ) C1671_=_C1673( C1671 C1673 ) \nC1671_=_C1674( C1671 C1674 ) C1672_=_C1673( C1672 C1673 ) C1672_=_C1674( C1672 C1674 ) C1673_=_C1674( C1673 C1674 ) C1674_=_C2082( C1674 C2082 ) C1674_=_C2305( C1674 C2305 ) \nC1674_=_C3050( C1674 C3050 ) C1680_=_C1784( C1680 C1784 ) C1680_=_C1977( C1680 C1977 ) C1680_=_C2068( C1680 C2068 ) C1680_=_C2233( C1680 C2233 ) C1680_=_C2877( C1680 C2877 ) \nC1680_=_C3041( C1680 C3041 ) C1680_=_C3042( C1680 C3042 ) C1680_=_C3043( C1680 C3043 ) C1680_=_C3044( C1680 C3044 ) C1680_=_C3045( C1680 C3045 ) C1680_=_C3046( C1680 C3046 ) \nC1680_=_C3047( C1680 C3047 ) C1680_=_C3048( C1680 C3048 ) C1680_=_C3049( C1680 C3049 ) C1680_=_C3050( C1680 C3050 ) C1680_=_C3051( C1680 C3051 ) C1680_=_C3052( C1680 C3052 ) \nC1784_=_C1977( C1784 C1977 ) C1784_=_C2068( C1784 C2068 ) C1784_=_C2233( C1784 C2233 ) C1784_=_C2877( C1784 C2877 ) C1784_=_C3041( C1784 C3041 ) C1784_=_C3042( C1784 C3042 ) \nC1784_=_C3043( C1784 C3043 ) C1784_=_C3044( C1784 C3044 ) C1784_=_C3045( C1784 C3045 ) C1784_=_C3046( C1784 C3046 ) C1784_=_C3047( C1784 C3047 ) C1784_=_C3048( C1784 C3048 ) \nC1784_=_C3049( C1784 C3049 ) C1784_=_C3050( C1784 C3050 ) C1784_=_C3051( C1784 C3051 ) C1784_=_C3052( C1784 C3052 ) C1808_=_C2062( C1808 C2062 ) C1808_=_C2063( C1808 C2063 ) \nC1808_=_C2064( C1808 C2064 ) C1808_=_C2065( C1808 C2065 ) C1808_=_C2066( C1808 C2066 ) C1808_=_C2067( C1808 C2067 ) C1808_=_C2068( C1808 C2068 ) C1808_=_C2069( C1808 C2069 ) \nC1808_=_C2070( C1808 C2070 ) C1808_=_C2071( C1808 C2071 ) C1808_=_C2072( C1808 C2072 ) C1808_=_C2073( C1808 C2073 ) C1808_=_C2074( C1808 C2074 ) C1808_=_C2075( C1808 C2075 ) \nC1808_=_C2076( C1808 C2076 ) C1808_=_C2077( C1808 C2077 ) C1808_=_C2078( C1808 C2078 ) C1808_=_C2079( C1808 C2079 ) C1808_=_C2080( C1808 C2080 ) C1808_=_C2081( C1808 C2081 ) \nC1808_=_C2082( C1808 C2082 ) C1808_=_C2083( C1808 C2083 ) C1936_=_C2063( C1936 C2063 ) C1936_=_C2086( C1936 C2086 ) C1936_=_C2230( C1936 C2230 ) C1936_=_C2294( C1936 C2294 ) \nC1936_=_C2295( C1936 C2295 ) C1936_=_C2296( C1936 C2296 ) C1936_=_C2297( C1936 C2297 ) C1936_=_C2298( C1936 C2298 ) C1936_=_C2299( C1936 C2299 ) C1936_=_C2300( C1936 C2300 ) \nC1936_=_C2301( C1936 C2301 ) C1936_=_C2302( C1936 C2302 ) C1936_=_C2303( C1936 C2303 ) C1936_=_C2304( C1936 C2304 ) C1936_=_C2305( C1936 C2305 ) C1936_=_C2306( C1936 C2306 ) \nC1936_=_C2307( C1936 C2307 ) C1936_=_C2308( C1936 C2308 ) C1936_=_C2309( C1936 C2309 ) C1977_=_C2068( C1977 C2068 ) C1977_=_C2233( C1977 C2233 ) C1977_=_C2877( C1977 C2877 ) \nC1977_=_C3041( C1977 C3041 ) C1977_=_C3042( C1977 C3042 ) C1977_=_C3043( C1977 C3043 ) C1977_=_C3044( C1977 C3044 ) C1977_=_C3045( C1977 C3045 ) C1977_=_C3046( C1977 C3046 ) \nC1977_=_C3047( C1977 C3047 ) C1977_=_C3048( C1977 C3048 ) C1977_=_C3049( C1977 C3049 ) C1977_=_C3050( C1977 C3050 ) C1977_=_C3051( C1977 C3051 ) C1977_=_C3052( C1977 C3052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2_=_C2077( C2062 C2077 ) C2062_=_C2078( C2062 C2078 ) C2062_=_C2079( C2062 C2079 ) C2062_=_C2080( C2062 C2080 ) \nC2062_=_C2081( C2062 C2081 ) C2062_=_C2082( C2062 C2082 ) C2062_=_C2083( C2062 C2083 ) C2062_=_C2230( C2062 C2230 ) C2062_=_C2233( C2062 C2233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3_=_C2076( C2063 C2076 ) \nC2063_=_C2077( C2063 C2077 ) C2063_=_C2078( C2063 C2078 ) C2063_=_C2079( C2063 C2079 ) C2063_=_C2080( C2063 C2080 ) C2063_=_C2081( C2063 C2081 ) C2063_=_C2082( C2063 C2082 ) \nC2063_=_C2083( C2063 C2083 ) C2063_=_C2086( C2063 C2086 ) C2063_=_C2230( C2063 C2230 ) C2063_=_C2294(</w:t>
      </w:r>
    </w:p>
    <w:p>
      <w:pPr>
        <w:pStyle w:val="PreformattedText"/>
        <w:bidi w:val="0"/>
        <w:spacing w:before="0" w:after="0"/>
        <w:jc w:val="left"/>
        <w:rPr/>
      </w:pPr>
      <w:r>
        <w:rPr/>
        <w:t xml:space="preserve"> </w:t>
      </w:r>
      <w:r>
        <w:rPr/>
        <w:t>C2063 C2294 ) C2063_=_C2295( C2063 C2295 ) C2063_=_C2296( C2063 C2296 ) \nC2063_=_C2297( C2063 C2297 ) C2063_=_C2298( C2063 C2298 ) C2063_=_C2299( C2063 C2299 ) C2063_=_C2300( C2063 C2300 ) C2063_=_C2301( C2063 C2301 ) C2063_=_C2302( C2063 C2302 ) \nC2063_=_C2303( C2063 C2303 ) C2063_=_C2304( C2063 C2304 ) C2063_=_C2305( C2063 C2305 ) C2063_=_C2306( C2063 C2306 ) C2063_=_C2307( C2063 C2307 ) C2063_=_C2308( C2063 C2308 ) \nC2063_=_C2309( C2063 C2309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077( C2064 C2077 ) C2064_=_C2078( C2064 C2078 ) C2064_=_C2079( C2064 C2079 ) C2064_=_C2080( C2064 C2080 ) C2064_=_C2081( C2064 C2081 ) \nC2064_=_C2082( C2064 C2082 ) C2064_=_C2083( C2064 C2083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5_=_C2080( C2065 C2080 ) C2065_=_C2081( C2065 C2081 ) \nC2065_=_C2082( C2065 C2082 ) C2065_=_C2083( C2065 C2083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081( C2066 C2081 ) C2066_=_C2082( C2066 C2082 ) \nC2066_=_C2083( C2066 C2083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7_=_C2080( C2067 C2080 ) C2067_=_C2081( C2067 C2081 ) C2067_=_C2082( C2067 C2082 ) C2067_=_C2083( C2067 C2083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082( C2068 C2082 ) C2068_=_C2083( C2068 C2083 ) C2068_=_C2233( C2068 C2233 ) C2068_=_C2877( C2068 C2877 ) C2068_=_C3041( C2068 C3041 ) C2068_=_C3042( C2068 C3042 ) \nC2068_=_C3043( C2068 C3043 ) C2068_=_C3044( C2068 C3044 ) C2068_=_C3045( C2068 C3045 ) C2068_=_C3046( C2068 C3046 ) C2068_=_C3047( C2068 C3047 ) C2068_=_C3048( C2068 C3048 ) \nC2068_=_C3049( C2068 C3049 ) C2068_=_C3050( C2068 C3050 ) C2068_=_C3051( C2068 C3051 ) C2068_=_C3052( C2068 C3052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69_=_C2082( C2069 C2082 ) C2069_=_C2083( C2069 C2083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083( C2070 C2083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295( C2071 C2295 ) C2071_=_C3041( C2071 C3041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3_=_C2074( C2073 C2074 ) C2073_=_C2075( C2073 C2075 ) C2073_=_C2076( C2073 C2076 ) C2073_=_C2077( C2073 C2077 ) \nC2073_=_C2078( C2073 C2078 ) C2073_=_C2079( C2073 C2079 ) C2073_=_C2080( C2073 C2080 ) C2073_=_C2081( C2073 C2081 ) C2073_=_C2082( C2073 C2082 ) C2073_=_C2083( C2073 C2083 ) \nC2074_=_C2075( C2074 C2075 ) C2074_=_C2076( C2074 C2076 ) C2074_=_C2077( C2074 C2077 ) C2074_=_C2078( C2074 C2078 ) C2074_=_C2079( C2074 C2079 ) C2074_=_C2080( C2074 C2080 ) \nC2074_=_C2081( C2074 C2081 ) C2074_=_C2082( C2074 C2082 ) C2074_=_C2083( C2074 C2083 ) C2075_=_C2076( C2075 C2076 ) C2075_=_C2077( C2075 C2077 ) C2075_=_C2078( C2075 C2078 ) \nC2075_=_C2079( C2075 C2079 ) C2075_=_C2080( C2075 C2080 ) C2075_=_C2081( C2075 C2081 ) C2075_=_C2082( C2075 C2082 ) C2075_=_C2083( C2075 C2083 ) C2075_=_C3046( C2075 C3046 ) \nC2076_=_C2077( C2076 C2077 ) C2076_=_C2078( C2076 C2078 ) C2076_=_C2079( C2076 C2079 ) C2076_=_C2080( C2076 C2080 ) C2076_=_C2081( C2076 C2081 ) C2076_=_C2082( C2076 C2082 ) \nC2076_=_C2083( C2076 C2083 ) C2077_=_C2078( C2077 C2078 ) C2077_=_C2079( C2077 C2079 ) C2077_=_C2080( C2077 C2080 ) C2077_=_C2081( C2077 C2081 ) C2077_=_C2082( C2077 C2082 ) \nC2077_=_C2083( C2077 C2083 ) C2077_=_C2303( C2077 C2303 ) C2077_=_C3048( C2077 C3048 ) C2078_=_C2079( C2078 C2079 ) C2078_=_C2080( C2078 C2080 ) C2078_=_C2081( C2078 C2081 ) \nC2078_=_C2082( C2078 C2082 ) C2078_=_C2083( C2078 C2083 ) C2079_=_C2080( C2079 C2080 ) C2079_=_C2081( C2079 C2081 ) C2079_=_C2082( C2079 C2082 ) C2079_=_C2083( C2079 C2083 ) \nC2080_=_C2081( C2080 C2081 ) C2080_=_C2082( C2080 C2082 ) C2080_=_C2083( C2080 C2083 ) C2081_=_C2082( C2081 C2082 ) C2081_=_C2083( C2081 C2083 ) C2082_=_C2083( C2082 C2083 ) \nC2082_=_C2305( C2082 C2305 ) C2082_=_C3050( C2082 C3050 ) C2086_=_C2230( C2086 C2230 ) C2086_=_C2294( C2086 C2294 ) C2086_=_C2295( C2086 C2295 ) C2086_=_C2296( C2086 C2296 ) \nC2086_=_C2297( C2086 C2297 ) C2086_=_C2298( C2086 C2298 ) C2086_=_C2299( C2086 C2299 ) C2086_=_C2300( C2086 C2300 ) C2086_=_C2301( C2086 C2301 ) C2086_=_C2302( C2086 C2302 ) \nC2086_=_C2303( C2086 C2303 ) C2086_=_C2304( C2086 C2304 ) C2086_=_C2305( C2086 C2305 ) C2086_=_C2306( C2086 C2306 ) C2086_=_C2307( C2086 C2307 ) C2086_=_C2308( C2086 C2308 ) \nC2086_=_C2309( C2086 C2309 ) C2230_=_C2233( C2230 C2233 ) C2230_=_C2294( C2230 C2294 ) C2230_=_C2295( C2230 C2295 ) C2230_=_C2296( C2230 C2296 ) C2230_=_C2297( C2230 C2297 ) \nC2230_=_C2298( C2230 C2298 ) C2230_=_C2299( C2230 C2299 ) C2230_=_C2300( C2230 C2300 ) C2230_=_C2301( C2230 C2301 ) C2230_=_C2302( C2230 C2302 ) C2230_=_C2303( C2230 C2303 ) \nC2230_=_C2304( C2230 C2304 ) C2230_=_C2305( C2230 C2305 ) C2230_=_C2306( C2230 C2306 ) C2230_=_C2307( C2230 C2307 ) C2230_=_C2308( C2230 C2308 ) C2230_=_C2309( C2230 C2309 ) \nC2233_=_C2877( C2233 C2877 ) C2233_=_C3041( C2233 C3041 ) C2233_=_C3042( C2233 C3042 ) C2233_=_C3043( C2233 C3043 ) C2233_=_C3044( C2233 C3044 ) C2233_=_C3045( C2233 C3045 ) \nC2233_=_C3046( C2233 C3046 ) C2233_=_C3047( C2233 C3047 ) C2233_=_C3048( C2233 C3048 ) C2233_=_C3049( C2233 C3049 ) C2233_=_C3050( C2233 C3050 ) C2233_=_C3051( C2233 C3051 ) \nC2233_=_C3052( C2233 C3052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4_=_C2307( C2294 C2307 ) C2294_=_C2308( C2294 C2308 ) C2294_=_C2309( C2294 C2309 ) C2295_=_C2296( C2295 C2296 ) C2295_=_C2297( C2295 C2297 ) \nC2295_=_C2298( C2295 C2298 ) C2295_=_C2299( C2295 C2299 ) C2295_=_C2300( C2295 C2300 ) C2295_=_C2301( C2295 C2301 ) C2295_=_C2302( C2295 C2302 ) C2295_=_C2303( C2295 C2303 ) \nC2295_=_C2304( C2295 C2304 ) C2295_=_C2305( C2295 C2305 ) C2295_=_C2306( C2295 C2306 ) C2295_=_C2307( C2295 C2307 ) C2295_=_C2308( C2295 C2308 ) C2295_=_C2309( C2295 C2309 ) \nC2295_=_C3041( C2295 C3041 ) C2296_=_C2297( C2296 C2297 ) C2296_=_C2298( C2296 C2298 ) C2296_=_C2299( C2296 C2299 ) C2296_=_C2300( C2296 C2300 ) C2296_=_C2301( C2296 C2301 ) \nC2296_=_C2302( C2296 C2302 ) C2296_=_C2303( C2296 C2303 ) C2296_=_C2304( C2296 C2304 ) C2296_=_C2305( C2296 C2305 ) C2296_=_C2306( C2296 C2306 ) C2296_=_C2307( C2296 C2307 ) \nC2296_=_C2308( C2296 C2308 ) C2296_=_C2309( C2296 C2309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8_=_C2299( C2298 C2299 ) C2298_=_C2300( C2298 C2300 ) C2298_=_C2301( C2298 C2301 ) C2298_=_C2302( C2298 C2302 ) \nC2298_=_C2303( C2298 C2303 ) C2298_=_C2304( C2298 C2304 ) C2298_=_C2305( C2298 C2305 ) C2298_=_C2306( C2298 C2306 ) C2298_=_C2307( C2298 C2307 ) C2298_=_C2308(</w:t>
      </w:r>
    </w:p>
    <w:p>
      <w:pPr>
        <w:pStyle w:val="PreformattedText"/>
        <w:bidi w:val="0"/>
        <w:spacing w:before="0" w:after="0"/>
        <w:jc w:val="left"/>
        <w:rPr/>
      </w:pPr>
      <w:r>
        <w:rPr/>
        <w:t xml:space="preserve"> </w:t>
      </w:r>
      <w:r>
        <w:rPr/>
        <w:t>C2298 C2308 ) \nC2298_=_C2309( C2298 C2309 ) C2299_=_C2300( C2299 C2300 ) C2299_=_C2301( C2299 C2301 ) C2299_=_C2302( C2299 C2302 ) C2299_=_C2303( C2299 C2303 ) C2299_=_C2304( C2299 C2304 ) \nC2299_=_C2305( C2299 C2305 ) C2299_=_C2306( C2299 C2306 ) C2299_=_C2307( C2299 C2307 ) C2299_=_C2308( C2299 C2308 ) C2299_=_C2309( C2299 C2309 ) C2300_=_C2301( C2300 C2301 ) \nC2300_=_C2302( C2300 C2302 ) C2300_=_C2303( C2300 C2303 ) C2300_=_C2304( C2300 C2304 ) C2300_=_C2305( C2300 C2305 ) C2300_=_C2306( C2300 C2306 ) C2300_=_C2307( C2300 C2307 ) \nC2300_=_C2308( C2300 C2308 ) C2300_=_C2309( C2300 C2309 ) C2301_=_C2302( C2301 C2302 ) C2301_=_C2303( C2301 C2303 ) C2301_=_C2304( C2301 C2304 ) C2301_=_C2305( C2301 C2305 ) \nC2301_=_C2306( C2301 C2306 ) C2301_=_C2307( C2301 C2307 ) C2301_=_C2308( C2301 C2308 ) C2301_=_C2309( C2301 C2309 ) C2302_=_C2303( C2302 C2303 ) C2302_=_C2304( C2302 C2304 ) \nC2302_=_C2305( C2302 C2305 ) C2302_=_C2306( C2302 C2306 ) C2302_=_C2307( C2302 C2307 ) C2302_=_C2308( C2302 C2308 ) C2302_=_C2309( C2302 C2309 ) C2303_=_C2304( C2303 C2304 ) \nC2303_=_C2305( C2303 C2305 ) C2303_=_C2306( C2303 C2306 ) C2303_=_C2307( C2303 C2307 ) C2303_=_C2308( C2303 C2308 ) C2303_=_C2309( C2303 C2309 ) C2303_=_C3048( C2303 C3048 ) \nC2304_=_C2305( C2304 C2305 ) C2304_=_C2306( C2304 C2306 ) C2304_=_C2307( C2304 C2307 ) C2304_=_C2308( C2304 C2308 ) C2304_=_C2309( C2304 C2309 ) C2305_=_C2306( C2305 C2306 ) \nC2305_=_C2307( C2305 C2307 ) C2305_=_C2308( C2305 C2308 ) C2305_=_C2309( C2305 C2309 ) C2305_=_C3050( C2305 C3050 ) C2306_=_C2307( C2306 C2307 ) C2306_=_C2308( C2306 C2308 ) \nC2306_=_C2309( C2306 C2309 ) C2307_=_C2308( C2307 C2308 ) C2307_=_C2309( C2307 C2309 ) C2308_=_C2309( C2308 C2309 ) C2308_=_C3052( C2308 C3052 ) C2877_=_C3041( C2877 C3041 ) \nC2877_=_C3042( C2877 C3042 ) C2877_=_C3043( C2877 C3043 ) C2877_=_C3044( C2877 C3044 ) C2877_=_C3045( C2877 C3045 ) C2877_=_C3046( C2877 C3046 ) C2877_=_C3047( C2877 C3047 ) \nC2877_=_C3048( C2877 C3048 ) C2877_=_C3049( C2877 C3049 ) C2877_=_C3050( C2877 C3050 ) C2877_=_C3051( C2877 C3051 ) C2877_=_C3052( C2877 C3052 ) C3041_=_C3042( C3041 C3042 ) \nC3041_=_C3043( C3041 C3043 ) C3041_=_C3044( C3041 C3044 ) C3041_=_C3045( C3041 C3045 ) C3041_=_C3046( C3041 C3046 ) C3041_=_C3047( C3041 C3047 ) C3041_=_C3048( C3041 C3048 ) \nC3041_=_C3049( C3041 C3049 ) C3041_=_C3050( C3041 C3050 ) C3041_=_C3051( C3041 C3051 ) C3041_=_C3052( C3041 C3052 ) C3042_=_C3043( C3042 C3043 ) C3042_=_C3044( C3042 C3044 ) \nC3042_=_C3045( C3042 C3045 ) C3042_=_C3046( C3042 C3046 ) C3042_=_C3047( C3042 C3047 ) C3042_=_C3048( C3042 C3048 ) C3042_=_C3049( C3042 C3049 ) C3042_=_C3050( C3042 C3050 ) \nC3042_=_C3051( C3042 C3051 ) C3042_=_C3052( C3042 C3052 ) C3043_=_C3044( C3043 C3044 ) C3043_=_C3045( C3043 C3045 ) C3043_=_C3046( C3043 C3046 ) C3043_=_C3047( C3043 C3047 ) \nC3043_=_C3048( C3043 C3048 ) C3043_=_C3049( C3043 C3049 ) C3043_=_C3050( C3043 C3050 ) C3043_=_C3051( C3043 C3051 ) C3043_=_C3052( C3043 C3052 ) C3044_=_C3045( C3044 C3045 ) \nC3044_=_C3046( C3044 C3046 ) C3044_=_C3047( C3044 C3047 ) C3044_=_C3048( C3044 C3048 ) C3044_=_C3049( C3044 C3049 ) C3044_=_C3050( C3044 C3050 ) C3044_=_C3051( C3044 C3051 ) \nC3044_=_C3052( C3044 C3052 ) C3045_=_C3046( C3045 C3046 ) C3045_=_C3047( C3045 C3047 ) C3045_=_C3048( C3045 C3048 ) C3045_=_C3049( C3045 C3049 ) C3045_=_C3050( C3045 C3050 ) \nC3045_=_C3051( C3045 C3051 ) C3045_=_C3052( C3045 C3052 ) C3046_=_C3047( C3046 C3047 ) C3046_=_C3048( C3046 C3048 ) C3046_=_C3049( C3046 C3049 ) C3046_=_C3050( C3046 C3050 ) \nC3046_=_C3051( C3046 C3051 ) C3046_=_C3052( C3046 C3052 ) C3047_=_C3048( C3047 C3048 ) C3047_=_C3049( C3047 C3049 ) C3047_=_C3050( C3047 C3050 ) C3047_=_C3051( C3047 C3051 ) \nC3047_=_C3052( C3047 C3052 ) C3048_=_C3049( C3048 C3049 ) C3048_=_C3050( C3048 C3050 ) C3048_=_C3051( C3048 C3051 ) C3048_=_C3052( C3048 C3052 ) C3049_=_C3050( C3049 C3050 ) \nC3049_=_C3051( C3049 C3051 ) C3049_=_C3052( C3049 C3052 ) C3050_=_C3051( C3050 C3051 ) C3050_=_C3052( C3050 C3052 ) C3051_=_C3052( C3051 C3052 ) "];177-&gt;262[label="104: C492 C670 C672 C674 C678 \nC723 C725 C728 C731 C760 C780 \nC784 C907 C938 C966 C988 C991 \nC1077 C1080 C1082 C1088 C1174 C1269 \nC1344 C1370 C1406 C1651 C1652 C1653 \nC1654 C1656 C1657 C1658 C1660 C1661 \nC1663 C1664 C1665 C1666 C1667 C1668 \nC1669 C1670 C1671 C1672 C1673 C1674 \nC1680 C1784 C1808 C1936 C1977 C2062 \nC2064 C2065 C2066 C2067 C2069 C2070 \nC2071 C2072 C2073 C2074 C2075 C2076 \nC2077 C2078 C2079 C2080 C2081 C2082 \nC2083 C2086 C2230 C2233 C2294 C2295 \nC2296 C2297 C2298 C2299 C2300 C2301 \nC2302 C2303 C2304 C2305 C2306 C2307 \nC2308 C2309 C2877 C3041 C3042 C3043 \nC3044 C3045 C3046 C3047 C3048 C3049 \nC3050 C3051 C3052 \n1352: C492_=_C678 ,C492_=_C731 ,C492_=_C760 ,C492_=_C784 ,C492_=_C938 ,\nC492_=_C966 ,C492_=_C991 ,C492_=_C1088 ,C492_=_C1370 ,C492_=_C1680 ,C492_=_C1784 ,\nC492_=_C1977 ,C492_=_C2233 ,C492_=_C2877 ,C492_=_C3041 ,C492_=_C3042 ,C492_=_C3043 ,\nC492_=_C3044 ,C492_=_C3045 ,C492_=_C3046 ,C492_=_C3047 ,C492_=_C3048 ,C492_=_C3049 ,\nC492_=_C3050 ,C492_=_C3051 ,C492_=_C3052 ,C670_=_C672 ,C670_=_C674 ,C670_=_C678 ,\nC670_=_C723 ,C670_=_C1077 ,C670_=_C1406 ,C670_=_C1651 ,C670_=_C1652 ,C670_=_C1653 ,\nC670_=_C1654 ,C670_=_C1656 ,C670_=_C1657 ,C670_=_C1658 ,C670_=_C1660 ,C670_=_C1661 ,\nC670_=_C1663 ,C670_=_C1664 ,C670_=_C1665 ,C670_=_C1666 ,C670_=_C1667 ,C670_=_C1668 ,\nC670_=_C1669 ,C670_=_C1670 ,C670_=_C1671 ,C670_=_C1672 ,C670_=_C1673 ,C670_=_C1674 ,\nC672_=_C674 ,C672_=_C678 ,C672_=_C725 ,C672_=_C1080 ,C672_=_C1269 ,C672_=_C1808 ,\nC672_=_C2062 ,C672_=_C2064 ,C672_=_C2065 ,C672_=_C2066 ,C672_=_C2067 ,C672_=_C2069 ,\nC672_=_C2070 ,C672_=_C2071 ,C672_=_C2072 ,C672_=_C2073 ,C672_=_C2074 ,C672_=_C2075 ,\nC672_=_C2076 ,C672_=_C2077 ,C672_=_C2078 ,C672_=_C2079 ,C672_=_C2080 ,C672_=_C2081 ,\nC672_=_C2082 ,C672_=_C2083 ,C674_=_C678 ,C674_=_C728 ,C674_=_C780 ,C674_=_C907 ,\nC674_=_C988 ,C674_=_C1082 ,C674_=_C1174 ,C674_=_C1344 ,C674_=_C1936 ,C674_=_C2086 ,\nC674_=_C2230 ,C674_=_C2294 ,C674_=_C2295 ,C674_=_C2296 ,C674_=_C2297 ,C674_=_C2298 ,\nC674_=_C2299 ,C674_=_C2300 ,C674_=_C2301 ,C674_=_C2302 ,C674_=_C2303 ,C674_=_C2304 ,\nC674_=_C2305 ,C674_=_C2306 ,C674_=_C2307 ,C674_=_C2308 ,C674_=_C2309 ,C678_=_C731 ,\nC678_=_C760 ,C678_=_C784 ,C678_=_C938 ,C678_=_C966 ,C678_=_C991 ,C678_=_C1088 ,\nC678_=_C1370 ,C678_=_C1680 ,C678_=_C1784 ,C678_=_C1977 ,C678_=_C2233 ,C678_=_C2877 ,\nC678_=_C3041 ,C678_=_C3042 ,C678_=_C3043 ,C678_=_C3044 ,C678_=_C3045 ,C678_=_C3046 ,\nC678_=_C3047 ,C678_=_C3048 ,C678_=_C3049 ,C678_=_C3050 ,C678_=_C3051 ,C678_=_C3052 ,\nC723_=_C725 ,C723_=_C728 ,C723_=_C731 ,C723_=_C1077 ,C723_=_C1406 ,C723_=_C1651 ,\nC723_=_C1652 ,C723_=_C1653 ,C723_=_C1654 ,C723_=_C1656 ,C723_=_C1657 ,C723_=_C1658 ,\nC723_=_C1660 ,C723_=_C1661 ,C723_=_C1663 ,C723_=_C1664 ,C723_=_C1665 ,C723_=_C1666 ,\nC723_=_C1667 ,C723_=_C1668 ,C723_=_C1669 ,C723_=_C1670 ,C723_=_C1671 ,C723_=_C1672 ,\nC723_=_C1673 ,C723_=_C1674 ,C725_=_C728 ,C725_=_C731 ,C725_=_C1080 ,C725_=_C1269 ,\nC725_=_C1808 ,C725_=_C2062 ,C725_=_C2064 ,C725_=_C2065 ,C725_=_C2066 ,C725_=_C2067 ,\nC725_=_C2069 ,C725_=_C2070 ,C725_=_C2071 ,C725_=_C2072 ,C725_=_C2073 ,C725_=_C2074 ,\nC725_=_C2075 ,C725_=_C2076 ,C725_=_C2077 ,C725_=_C2078 ,C725_=_C2079 ,C725_=_C2080 ,\nC725_=_C2081 ,C725_=_C2082 ,C725_=_C2083 ,C728_=_C731 ,C728_=_C780 ,C728_=_C907 ,\nC728_=_C988 ,C728_=_C1082 ,C728_=_C1174 ,C728_=_C1344 ,C728_=_C1936 ,C728_=_C2086 ,\nC728_=_C2230 ,C728_=_C2294 ,C728_=_C2295 ,C728_=_C2296 ,C728_=_C2297 ,C728_=_C2298 ,\nC728_=_C2299 ,C728_=_C2300 ,C728_=_C2301 ,C728_=_C2302 ,C728_=_C2303 ,C728_=_C2304 ,\nC728_=_C2305 ,C728_=_C2306 ,C728_=_C2307 ,C728_=_C2308 ,C728_=_C2309 ,C731_=_C760 ,\nC731_=_C784 ,C731_=_C938 ,C731_=_C966 ,C731_=_C991 ,C731_=_C1088 ,C731_=_C1370 ,\nC731_=_C1680 ,C731_=_C1784 ,C731_=_C1977 ,C731_=_C2233 ,C731_=_C2877 ,C731_=_C3041 ,\nC731_=_C3042 ,C731_=_C3043 ,C731_=_C3044 ,C731_=_C3045 ,C731_=_C3046 ,C731_=_C3047 ,\nC731_=_C3048 ,C731_=_C3049 ,C731_=_C3050 ,C731_=_C3051 ,C731_=_C3052 ,C760_=_C784 ,\nC760_=_C938 ,C760_=_C966 ,C760_=_C991 ,C760_=_C1088 ,C760_=_C1370 ,C760_=_C1680 ,\nC760_=_C1784 ,C760_=_C1977 ,C760_=_C2233 ,C760_=_C2877 ,C760_=_C3041 ,C760_=_C3042 ,\nC760_=_C3043 ,C760_=_C3044 ,C760_=_C3045 ,C760_=_C3046 ,C760_=_C3047 ,C760_=_C3048 ,\nC760_=_C3049 ,C760_=_C3050 ,C760_=_C3051 ,C760_=_C3052 ,C780_=_C784 ,C780_=_C907 ,\nC780_=_C988 ,C780_=_C1082 ,C780_=_C1174 ,C780_=_C1344 ,C780_=_C1936 ,C780_=_C2086 ,\nC780_=_C2230 ,C780_=_C2294 ,C780_=_C2295 ,C780_=_C2296 ,C780_=_C2297 ,C780_=_C2298 ,\nC780_=_C2299 ,C780_=_C2300 ,C780_=_C2301 ,C780_=_C2302 ,C780_=_C2303 ,C780_=_C2304 ,\nC780_=_C2305 ,C780_=_C2306 ,C780_=_C2307 ,C780_=_C2308 ,C780_=_C2309 ,C784_=_C938 ,\nC784_=_C966 ,C784_=_C991 ,C784_=_C1088 ,C784_=_C1370 ,C784_=_C1680 ,C784_=_C1784 ,\nC784_=_C1977 ,C784_=_C2233 ,C784_=_C2877 ,C784_=_C3041 ,C784_=_C3042 ,C784_=_C3043 ,\nC784_=_C3044 ,C784_=_C3045 ,C784_=_C3046 ,C784_=_C3047 ,C784_=_C3048 ,C784_=_C3049 ,\nC784_=_C3050 ,C784_=_C3051 ,C784_=_C3052 ,C907_=_C988 ,C907_=_C1082 ,C907_=_C1174 ,\nC907_=_C1344 ,C907_=_C1936 ,C907_=_C2086 ,C907_=_C2230 ,C907_=_C2294 ,C907_=_C2295 ,\nC907_=_C2296 ,C907_=_C2297 ,C907_=_C2298 ,C907_=_C2299 ,C907_=_C2300 ,C907_=_C2301 ,\nC907_=_C2302 ,C907_=_C2303 ,C907_=_C2304 ,C907_=_C2305 ,C907_=_C2306 ,C907_=_C2307 ,\nC907_=_C2308 ,C907_=_C2309 ,C938_=_C966 ,C938_=_C991 ,C938_=_C1088 ,C938_=_C1370 ,\nC938_=_C1680 ,C938_=_C1784 ,C938_=_C1977 ,C938_=_C2233 ,C938_=_C2877 ,C938_=_C3041 ,\nC938_=_C3042 ,C938_=_C3043 ,C938_=_C3044 ,C938_=_C3045 ,C938_=_C3046 ,C938_=_C3047 ,\nC938_=_C3048 ,C938_=_C3049 ,C938_=_C3050 ,C938_=_C3051 ,C938_=_C3052 ,C966_=_C991 ,\nC966_=_C1088 ,C966_=_C1370 ,C966_=_C1680 ,C966_=_C1784 ,C966_=_C1977 ,C966_=_C2233 ,\nC966_=_C2877 ,C966_=_C3041 ,C966_=_C3042 ,C966_=_C3043 ,C966_=_C3044 ,C966_=_C3045 ,\nC966_=_C3046 ,C966_=_C3047 ,C966_=_C3048 ,C966_=_C3049 ,C966_=_C3050 ,C966_=_C3051 ,\nC966_=_C3052 ,C988_=_C991</w:t>
      </w:r>
    </w:p>
    <w:p>
      <w:pPr>
        <w:pStyle w:val="PreformattedText"/>
        <w:bidi w:val="0"/>
        <w:spacing w:before="0" w:after="0"/>
        <w:jc w:val="left"/>
        <w:rPr/>
      </w:pPr>
      <w:r>
        <w:rPr/>
        <w:t xml:space="preserve"> </w:t>
      </w:r>
      <w:r>
        <w:rPr/>
        <w:t>,C988_=_C1082 ,C988_=_C1174 ,C988_=_C1344 ,C988_=_C1936 ,\nC988_=_C2086 ,C988_=_C2230 ,C988_=_C2294 ,C988_=_C2295 ,C988_=_C2296 ,C988_=_C2297 ,\nC988_=_C2298 ,C988_=_C2299 ,C988_=_C2300 ,C988_=_C2301 ,C988_=_C2302 ,C988_=_C2303 ,\nC988_=_C2304 ,C988_=_C2305 ,C988_=_C2306 ,C988_=_C2307 ,C988_=_C2308 ,C988_=_C2309 ,\nC991_=_C1088 ,C991_=_C1370 ,C991_=_C1680 ,C991_=_C1784 ,C991_=_C1977 ,C991_=_C2233 ,\nC991_=_C2877 ,C991_=_C3041 ,C991_=_C3042 ,C991_=_C3043 ,C991_=_C3044 ,C991_=_C3045 ,\nC991_=_C3046 ,C991_=_C3047 ,C991_=_C3048 ,C991_=_C3049 ,C991_=_C3050 ,C991_=_C3051 ,\nC991_=_C3052 ,C1077_=_C1080 ,C1077_=_C1082 ,C1077_=_C1088 ,C1077_=_C1406 ,C1077_=_C1651 ,\nC1077_=_C1652 ,C1077_=_C1653 ,C1077_=_C1654 ,C1077_=_C1656 ,C1077_=_C1657 ,C1077_=_C1658 ,\nC1077_=_C1660 ,C1077_=_C1661 ,C1077_=_C1663 ,C1077_=_C1664 ,C1077_=_C1665 ,C1077_=_C1666 ,\nC1077_=_C1667 ,C1077_=_C1668 ,C1077_=_C1669 ,C1077_=_C1670 ,C1077_=_C1671 ,C1077_=_C1672 ,\nC1077_=_C1673 ,C1077_=_C1674 ,C1080_=_C1082 ,C1080_=_C1088 ,C1080_=_C1269 ,C1080_=_C1808 ,\nC1080_=_C2062 ,C1080_=_C2064 ,C1080_=_C2065 ,C1080_=_C2066 ,C1080_=_C2067 ,C1080_=_C2069 ,\nC1080_=_C2070 ,C1080_=_C2071 ,C1080_=_C2072 ,C1080_=_C2073 ,C1080_=_C2074 ,C1080_=_C2075 ,\nC1080_=_C2076 ,C1080_=_C2077 ,C1080_=_C2078 ,C1080_=_C2079 ,C1080_=_C2080 ,C1080_=_C2081 ,\nC1080_=_C2082 ,C1080_=_C2083 ,C1082_=_C1088 ,C1082_=_C1174 ,C1082_=_C1344 ,C1082_=_C1936 ,\nC1082_=_C2086 ,C1082_=_C2230 ,C1082_=_C2294 ,C1082_=_C2295 ,C1082_=_C2296 ,C1082_=_C2297 ,\nC1082_=_C2298 ,C1082_=_C2299 ,C1082_=_C2300 ,C1082_=_C2301 ,C1082_=_C2302 ,C1082_=_C2303 ,\nC1082_=_C2304 ,C1082_=_C2305 ,C1082_=_C2306 ,C1082_=_C2307 ,C1082_=_C2308 ,C1082_=_C2309 ,\nC1088_=_C1370 ,C1088_=_C1680 ,C1088_=_C1784 ,C1088_=_C1977 ,C1088_=_C2233 ,C1088_=_C2877 ,\nC1088_=_C3041 ,C1088_=_C3042 ,C1088_=_C3043 ,C1088_=_C3044 ,C1088_=_C3045 ,C1088_=_C3046 ,\nC1088_=_C3047 ,C1088_=_C3048 ,C1088_=_C3049 ,C1088_=_C3050 ,C1088_=_C3051 ,C1088_=_C3052 ,\nC1174_=_C1344 ,C1174_=_C1936 ,C1174_=_C2086 ,C1174_=_C2230 ,C1174_=_C2294 ,C1174_=_C2295 ,\nC1174_=_C2296 ,C1174_=_C2297 ,C1174_=_C2298 ,C1174_=_C2299 ,C1174_=_C2300 ,C1174_=_C2301 ,\nC1174_=_C2302 ,C1174_=_C2303 ,C1174_=_C2304 ,C1174_=_C2305 ,C1174_=_C2306 ,C1174_=_C2307 ,\nC1174_=_C2308 ,C1174_=_C2309 ,C1269_=_C1808 ,C1269_=_C2062 ,C1269_=_C2064 ,C1269_=_C2065 ,\nC1269_=_C2066 ,C1269_=_C2067 ,C1269_=_C2069 ,C1269_=_C2070 ,C1269_=_C2071 ,C1269_=_C2072 ,\nC1269_=_C2073 ,C1269_=_C2074 ,C1269_=_C2075 ,C1269_=_C2076 ,C1269_=_C2077 ,C1269_=_C2078 ,\nC1269_=_C2079 ,C1269_=_C2080 ,C1269_=_C2081 ,C1269_=_C2082 ,C1269_=_C2083 ,C1344_=_C1936 ,\nC1344_=_C2086 ,C1344_=_C2230 ,C1344_=_C2294 ,C1344_=_C2295 ,C1344_=_C2296 ,C1344_=_C2297 ,\nC1344_=_C2298 ,C1344_=_C2299 ,C1344_=_C2300 ,C1344_=_C2301 ,C1344_=_C2302 ,C1344_=_C2303 ,\nC1344_=_C2304 ,C1344_=_C2305 ,C1344_=_C2306 ,C1344_=_C2307 ,C1344_=_C2308 ,C1344_=_C2309 ,\nC1370_=_C1680 ,C1370_=_C1784 ,C1370_=_C1977 ,C1370_=_C2233 ,C1370_=_C2877 ,C1370_=_C3041 ,\nC1370_=_C3042 ,C1370_=_C3043 ,C1370_=_C3044 ,C1370_=_C3045 ,C1370_=_C3046 ,C1370_=_C3047 ,\nC1370_=_C3048 ,C1370_=_C3049 ,C1370_=_C3050 ,C1370_=_C3051 ,C1370_=_C3052 ,C1406_=_C1651 ,\nC1406_=_C1652 ,C1406_=_C1653 ,C1406_=_C1654 ,C1406_=_C1656 ,C1406_=_C1657 ,C1406_=_C1658 ,\nC1406_=_C1660 ,C1406_=_C1661 ,C1406_=_C1663 ,C1406_=_C1664 ,C1406_=_C1665 ,C1406_=_C1666 ,\nC1406_=_C1667 ,C1406_=_C1668 ,C1406_=_C1669 ,C1406_=_C1670 ,C1406_=_C1671 ,C1406_=_C1672 ,\nC1406_=_C1673 ,C1406_=_C1674 ,C1651_=_C1652 ,C1651_=_C1653 ,C1651_=_C1654 ,C1651_=_C1656 ,\nC1651_=_C1657 ,C1651_=_C1658 ,C1651_=_C1660 ,C1651_=_C1661 ,C1651_=_C1663 ,C1651_=_C1664 ,\nC1651_=_C1665 ,C1651_=_C1666 ,C1651_=_C1667 ,C1651_=_C1668 ,C1651_=_C1669 ,C1651_=_C1670 ,\nC1651_=_C1671 ,C1651_=_C1672 ,C1651_=_C1673 ,C1651_=_C1674 ,C1651_=_C1680 ,C1652_=_C1653 ,\nC1652_=_C1654 ,C1652_=_C1656 ,C1652_=_C1657 ,C1652_=_C1658 ,C1652_=_C1660 ,C1652_=_C1661 ,\nC1652_=_C1663 ,C1652_=_C1664 ,C1652_=_C1665 ,C1652_=_C1666 ,C1652_=_C1667 ,C1652_=_C1668 ,\nC1652_=_C1669 ,C1652_=_C1670 ,C1652_=_C1671 ,C1652_=_C1672 ,C1652_=_C1673 ,C1652_=_C1674 ,\nC1653_=_C1654 ,C1653_=_C1656 ,C1653_=_C1657 ,C1653_=_C1658 ,C1653_=_C1660 ,C1653_=_C1661 ,\nC1653_=_C1663 ,C1653_=_C1664 ,C1653_=_C1665 ,C1653_=_C1666 ,C1653_=_C1667 ,C1653_=_C1668 ,\nC1653_=_C1669 ,C1653_=_C1670 ,C1653_=_C1671 ,C1653_=_C1672 ,C1653_=_C1673 ,C1653_=_C1674 ,\nC1654_=_C1656 ,C1654_=_C1657 ,C1654_=_C1658 ,C1654_=_C1660 ,C1654_=_C1661 ,C1654_=_C1663 ,\nC1654_=_C1664 ,C1654_=_C1665 ,C1654_=_C1666 ,C1654_=_C1667 ,C1654_=_C1668 ,C1654_=_C1669 ,\nC1654_=_C1670 ,C1654_=_C1671 ,C1654_=_C1672 ,C1654_=_C1673 ,C1654_=_C1674 ,C1656_=_C1657 ,\nC1656_=_C1658 ,C1656_=_C1660 ,C1656_=_C1661 ,C1656_=_C1663 ,C1656_=_C1664 ,C1656_=_C1665 ,\nC1656_=_C1666 ,C1656_=_C1667 ,C1656_=_C1668 ,C1656_=_C1669 ,C1656_=_C1670 ,C1656_=_C1671 ,\nC1656_=_C1672 ,C1656_=_C1673 ,C1656_=_C1674 ,C1657_=_C1658 ,C1657_=_C1660 ,C1657_=_C1661 ,\nC1657_=_C1663 ,C1657_=_C1664 ,C1657_=_C1665 ,C1657_=_C1666 ,C1657_=_C1667 ,C1657_=_C1668 ,\nC1657_=_C1669 ,C1657_=_C1670 ,C1657_=_C1671 ,C1657_=_C1672 ,C1657_=_C1673 ,C1657_=_C1674 ,\nC1658_=_C1660 ,C1658_=_C1661 ,C1658_=_C1663 ,C1658_=_C1664 ,C1658_=_C1665 ,C1658_=_C1666 ,\nC1658_=_C1667 ,C1658_=_C1668 ,C1658_=_C1669 ,C1658_=_C1670 ,C1658_=_C1671 ,C1658_=_C1672 ,\nC1658_=_C1673 ,C1658_=_C1674 ,C1658_=_C2062 ,C1658_=_C2230 ,C1658_=_C2233 ,C1660_=_C1661 ,\nC1660_=_C1663 ,C1660_=_C1664 ,C1660_=_C1665 ,C1660_=_C1666 ,C1660_=_C1667 ,C1660_=_C1668 ,\nC1660_=_C1669 ,C1660_=_C1670 ,C1660_=_C1671 ,C1660_=_C1672 ,C1660_=_C1673 ,C1660_=_C1674 ,\nC1661_=_C1663 ,C1661_=_C1664 ,C1661_=_C1665 ,C1661_=_C1666 ,C1661_=_C1667 ,C1661_=_C1668 ,\nC1661_=_C1669 ,C1661_=_C1670 ,C1661_=_C1671 ,C1661_=_C1672 ,C1661_=_C1673 ,C1661_=_C1674 ,\nC1661_=_C2065 ,C1663_=_C1664 ,C1663_=_C1665 ,C1663_=_C1666 ,C1663_=_C1667 ,C1663_=_C1668 ,\nC1663_=_C1669 ,C1663_=_C1670 ,C1663_=_C1671 ,C1663_=_C1672 ,C1663_=_C1673 ,C1663_=_C1674 ,\nC1663_=_C2071 ,C1663_=_C2295 ,C1663_=_C3041 ,C1664_=_C1665 ,C1664_=_C1666 ,C1664_=_C1667 ,\nC1664_=_C1668 ,C1664_=_C1669 ,C1664_=_C1670 ,C1664_=_C1671 ,C1664_=_C1672 ,C1664_=_C1673 ,\nC1664_=_C1674 ,C1664_=_C2297 ,C1665_=_C1666 ,C1665_=_C1667 ,C1665_=_C1668 ,C1665_=_C1669 ,\nC1665_=_C1670 ,C1665_=_C1671 ,C1665_=_C1672 ,C1665_=_C1673 ,C1665_=_C1674 ,C1666_=_C1667 ,\nC1666_=_C1668 ,C1666_=_C1669 ,C1666_=_C1670 ,C1666_=_C1671 ,C1666_=_C1672 ,C1666_=_C1673 ,\nC1666_=_C1674 ,C1667_=_C1668 ,C1667_=_C1669 ,C1667_=_C1670 ,C1667_=_C1671 ,C1667_=_C1672 ,\nC1667_=_C1673 ,C1667_=_C1674 ,C1667_=_C2076 ,C1668_=_C1669 ,C1668_=_C1670 ,C1668_=_C1671 ,\nC1668_=_C1672 ,C1668_=_C1673 ,C1668_=_C1674 ,C1668_=_C2077 ,C1668_=_C2303 ,C1668_=_C3048 ,\nC1669_=_C1670 ,C1669_=_C1671 ,C1669_=_C1672 ,C1669_=_C1673 ,C1669_=_C1674 ,C1670_=_C1671 ,\nC1670_=_C1672 ,C1670_=_C1673 ,C1670_=_C1674 ,C1671_=_C1672 ,C1671_=_C1673 ,C1671_=_C1674 ,\nC1672_=_C1673 ,C1672_=_C1674 ,C1673_=_C1674 ,C1674_=_C2082 ,C1674_=_C2305 ,C1674_=_C3050 ,\nC1680_=_C1784 ,C1680_=_C1977 ,C1680_=_C2233 ,C1680_=_C2877 ,C1680_=_C3041 ,C1680_=_C3042 ,\nC1680_=_C3043 ,C1680_=_C3044 ,C1680_=_C3045 ,C1680_=_C3046 ,C1680_=_C3047 ,C1680_=_C3048 ,\nC1680_=_C3049 ,C1680_=_C3050 ,C1680_=_C3051 ,C1680_=_C3052 ,C1784_=_C1977 ,C1784_=_C2233 ,\nC1784_=_C2877 ,C1784_=_C3041 ,C1784_=_C3042 ,C1784_=_C3043 ,C1784_=_C3044 ,C1784_=_C3045 ,\nC1784_=_C3046 ,C1784_=_C3047 ,C1784_=_C3048 ,C1784_=_C3049 ,C1784_=_C3050 ,C1784_=_C3051 ,\nC1784_=_C3052 ,C1808_=_C2062 ,C1808_=_C2064 ,C1808_=_C2065 ,C1808_=_C2066 ,C1808_=_C2067 ,\nC1808_=_C2069 ,C1808_=_C2070 ,C1808_=_C2071 ,C1808_=_C2072 ,C1808_=_C2073 ,C1808_=_C2074 ,\nC1808_=_C2075 ,C1808_=_C2076 ,C1808_=_C2077 ,C1808_=_C2078 ,C1808_=_C2079 ,C1808_=_C2080 ,\nC1808_=_C2081 ,C1808_=_C2082 ,C1808_=_C2083 ,C1936_=_C2086 ,C1936_=_C2230 ,C1936_=_C2294 ,\nC1936_=_C2295 ,C1936_=_C2296 ,C1936_=_C2297 ,C1936_=_C2298 ,C1936_=_C2299 ,C1936_=_C2300 ,\nC1936_=_C2301 ,C1936_=_C2302 ,C1936_=_C2303 ,C1936_=_C2304 ,C1936_=_C2305 ,C1936_=_C2306 ,\nC1936_=_C2307 ,C1936_=_C2308 ,C1936_=_C2309 ,C1977_=_C2233 ,C1977_=_C2877 ,C1977_=_C3041 ,\nC1977_=_C3042 ,C1977_=_C3043 ,C1977_=_C3044 ,C1977_=_C3045 ,C1977_=_C3046 ,C1977_=_C3047 ,\nC1977_=_C3048 ,C1977_=_C3049 ,C1977_=_C3050 ,C1977_=_C3051 ,C1977_=_C3052 ,C2062_=_C2064 ,\nC2062_=_C2065 ,C2062_=_C2066 ,C2062_=_C2067 ,C2062_=_C2069 ,C2062_=_C2070 ,C2062_=_C2071 ,\nC2062_=_C2072 ,C2062_=_C2073 ,C2062_=_C2074 ,C2062_=_C2075 ,C2062_=_C2076 ,C2062_=_C2077 ,\nC2062_=_C2078 ,C2062_=_C2079 ,C2062_=_C2080 ,C2062_=_C2081 ,C2062_=_C2082 ,C2062_=_C2083 ,\nC2062_=_C2230 ,C2062_=_C2233 ,C2064_=_C2065 ,C2064_=_C2066 ,C2064_=_C2067 ,C2064_=_C2069 ,\nC2064_=_C2070 ,C2064_=_C2071 ,C2064_=_C2072 ,C2064_=_C2073 ,C2064_=_C2074 ,C2064_=_C2075 ,\nC2064_=_C2076 ,C2064_=_C2077 ,C2064_=_C2078 ,C2064_=_C2079 ,C2064_=_C2080 ,C2064_=_C2081 ,\nC2064_=_C2082 ,C2064_=_C2083 ,C2065_=_C2066 ,C2065_=_C2067 ,C2065_=_C2069 ,C2065_=_C2070 ,\nC2065_=_C2071 ,C2065_=_C2072 ,C2065_=_C2073 ,C2065_=_C2074 ,C2065_=_C2075 ,C2065_=_C2076 ,\nC2065_=_C2077 ,C2065_=_C2078 ,C2065_=_C2079 ,C2065_=_C2080 ,C2065_=_C2081 ,C2065_=_C2082 ,\nC2065_=_C2083 ,C2066_=_C2067 ,C2066_=_C2069 ,C2066_=_C2070 ,C2066_=_C2071 ,C2066_=_C2072 ,\nC2066_=_C2073 ,C2066_=_C2074 ,C2066_=_C2075 ,C2066_=_C2076 ,C2066_=_C2077 ,C2066_=_C2078 ,\nC2066_=_C2079 ,C2066_=_C2080 ,C2066_=_C2081 ,C2066_=_C2082 ,C2066_=_C2083 ,C2067_=_C2069 ,\nC2067_=_C2070 ,C2067_=_C2071 ,C2067_=_C2072 ,C2067_=_C2073 ,C2067_=_C2074 ,C2067_=_C2075 ,\nC2067_=_C2076 ,C2067_=_C2077 ,C2067_=_C2078 ,C2067_=_C2079 ,C2067_=_C2080 ,C2067_=_C2081 ,\nC2067_=_C2082 ,C2067_=_C2083 ,C2069_=_C2070 ,C2069_=_C2071 ,C2069_=_C2072 ,C2069_=_C2073 ,\nC2069_=_C2074 ,C2069_=_C2075 ,C2069_=_C2076 ,C2069_=_C2077 ,C2069_=_C2078 ,C2069_=_C2079 ,\nC2069_=_C2080 ,C2069_=_C2081 ,C2069_=_C2082 ,C2069_=_C2083 ,C2070_=_C2071 ,C2070_=_C2072 ,\nC2070_=_C2073 ,C2070_=_C2074 ,C2070_=_C2075 ,C2070_=_C2076 ,C2070_=_C2077 ,C2070_=_C2078 ,\nC2070_=_C2079 ,C2070_=_C2080 ,C2070_=_C2081</w:t>
      </w:r>
    </w:p>
    <w:p>
      <w:pPr>
        <w:pStyle w:val="PreformattedText"/>
        <w:bidi w:val="0"/>
        <w:spacing w:before="0" w:after="0"/>
        <w:jc w:val="left"/>
        <w:rPr/>
      </w:pPr>
      <w:r>
        <w:rPr/>
        <w:t xml:space="preserve"> </w:t>
      </w:r>
      <w:r>
        <w:rPr/>
        <w:t>,C2070_=_C2082 ,C2070_=_C2083 ,C2071_=_C2072 ,\nC2071_=_C2073 ,C2071_=_C2074 ,C2071_=_C2075 ,C2071_=_C2076 ,C2071_=_C2077 ,C2071_=_C2078 ,\nC2071_=_C2079 ,C2071_=_C2080 ,C2071_=_C2081 ,C2071_=_C2082 ,C2071_=_C2083 ,C2071_=_C2295 ,\nC2071_=_C3041 ,C2072_=_C2073 ,C2072_=_C2074 ,C2072_=_C2075 ,C2072_=_C2076 ,C2072_=_C2077 ,\nC2072_=_C2078 ,C2072_=_C2079 ,C2072_=_C2080 ,C2072_=_C2081 ,C2072_=_C2082 ,C2072_=_C2083 ,\nC2073_=_C2074 ,C2073_=_C2075 ,C2073_=_C2076 ,C2073_=_C2077 ,C2073_=_C2078 ,C2073_=_C2079 ,\nC2073_=_C2080 ,C2073_=_C2081 ,C2073_=_C2082 ,C2073_=_C2083 ,C2074_=_C2075 ,C2074_=_C2076 ,\nC2074_=_C2077 ,C2074_=_C2078 ,C2074_=_C2079 ,C2074_=_C2080 ,C2074_=_C2081 ,C2074_=_C2082 ,\nC2074_=_C2083 ,C2075_=_C2076 ,C2075_=_C2077 ,C2075_=_C2078 ,C2075_=_C2079 ,C2075_=_C2080 ,\nC2075_=_C2081 ,C2075_=_C2082 ,C2075_=_C2083 ,C2075_=_C3046 ,C2076_=_C2077 ,C2076_=_C2078 ,\nC2076_=_C2079 ,C2076_=_C2080 ,C2076_=_C2081 ,C2076_=_C2082 ,C2076_=_C2083 ,C2077_=_C2078 ,\nC2077_=_C2079 ,C2077_=_C2080 ,C2077_=_C2081 ,C2077_=_C2082 ,C2077_=_C2083 ,C2077_=_C2303 ,\nC2077_=_C3048 ,C2078_=_C2079 ,C2078_=_C2080 ,C2078_=_C2081 ,C2078_=_C2082 ,C2078_=_C2083 ,\nC2079_=_C2080 ,C2079_=_C2081 ,C2079_=_C2082 ,C2079_=_C2083 ,C2080_=_C2081 ,C2080_=_C2082 ,\nC2080_=_C2083 ,C2081_=_C2082 ,C2081_=_C2083 ,C2082_=_C2083 ,C2082_=_C2305 ,C2082_=_C3050 ,\nC2086_=_C2230 ,C2086_=_C2294 ,C2086_=_C2295 ,C2086_=_C2296 ,C2086_=_C2297 ,C2086_=_C2298 ,\nC2086_=_C2299 ,C2086_=_C2300 ,C2086_=_C2301 ,C2086_=_C2302 ,C2086_=_C2303 ,C2086_=_C2304 ,\nC2086_=_C2305 ,C2086_=_C2306 ,C2086_=_C2307 ,C2086_=_C2308 ,C2086_=_C2309 ,C2230_=_C2233 ,\nC2230_=_C2294 ,C2230_=_C2295 ,C2230_=_C2296 ,C2230_=_C2297 ,C2230_=_C2298 ,C2230_=_C2299 ,\nC2230_=_C2300 ,C2230_=_C2301 ,C2230_=_C2302 ,C2230_=_C2303 ,C2230_=_C2304 ,C2230_=_C2305 ,\nC2230_=_C2306 ,C2230_=_C2307 ,C2230_=_C2308 ,C2230_=_C2309 ,C2233_=_C2877 ,C2233_=_C3041 ,\nC2233_=_C3042 ,C2233_=_C3043 ,C2233_=_C3044 ,C2233_=_C3045 ,C2233_=_C3046 ,C2233_=_C3047 ,\nC2233_=_C3048 ,C2233_=_C3049 ,C2233_=_C3050 ,C2233_=_C3051 ,C2233_=_C3052 ,C2294_=_C2295 ,\nC2294_=_C2296 ,C2294_=_C2297 ,C2294_=_C2298 ,C2294_=_C2299 ,C2294_=_C2300 ,C2294_=_C2301 ,\nC2294_=_C2302 ,C2294_=_C2303 ,C2294_=_C2304 ,C2294_=_C2305 ,C2294_=_C2306 ,C2294_=_C2307 ,\nC2294_=_C2308 ,C2294_=_C2309 ,C2295_=_C2296 ,C2295_=_C2297 ,C2295_=_C2298 ,C2295_=_C2299 ,\nC2295_=_C2300 ,C2295_=_C2301 ,C2295_=_C2302 ,C2295_=_C2303 ,C2295_=_C2304 ,C2295_=_C2305 ,\nC2295_=_C2306 ,C2295_=_C2307 ,C2295_=_C2308 ,C2295_=_C2309 ,C2295_=_C3041 ,C2296_=_C2297 ,\nC2296_=_C2298 ,C2296_=_C2299 ,C2296_=_C2300 ,C2296_=_C2301 ,C2296_=_C2302 ,C2296_=_C2303 ,\nC2296_=_C2304 ,C2296_=_C2305 ,C2296_=_C2306 ,C2296_=_C2307 ,C2296_=_C2308 ,C2296_=_C2309 ,\nC2297_=_C2298 ,C2297_=_C2299 ,C2297_=_C2300 ,C2297_=_C2301 ,C2297_=_C2302 ,C2297_=_C2303 ,\nC2297_=_C2304 ,C2297_=_C2305 ,C2297_=_C2306 ,C2297_=_C2307 ,C2297_=_C2308 ,C2297_=_C2309 ,\nC2298_=_C2299 ,C2298_=_C2300 ,C2298_=_C2301 ,C2298_=_C2302 ,C2298_=_C2303 ,C2298_=_C2304 ,\nC2298_=_C2305 ,C2298_=_C2306 ,C2298_=_C2307 ,C2298_=_C2308 ,C2298_=_C2309 ,C2299_=_C2300 ,\nC2299_=_C2301 ,C2299_=_C2302 ,C2299_=_C2303 ,C2299_=_C2304 ,C2299_=_C2305 ,C2299_=_C2306 ,\nC2299_=_C2307 ,C2299_=_C2308 ,C2299_=_C2309 ,C2300_=_C2301 ,C2300_=_C2302 ,C2300_=_C2303 ,\nC2300_=_C2304 ,C2300_=_C2305 ,C2300_=_C2306 ,C2300_=_C2307 ,C2300_=_C2308 ,C2300_=_C2309 ,\nC2301_=_C2302 ,C2301_=_C2303 ,C2301_=_C2304 ,C2301_=_C2305 ,C2301_=_C2306 ,C2301_=_C2307 ,\nC2301_=_C2308 ,C2301_=_C2309 ,C2302_=_C2303 ,C2302_=_C2304 ,C2302_=_C2305 ,C2302_=_C2306 ,\nC2302_=_C2307 ,C2302_=_C2308 ,C2302_=_C2309 ,C2303_=_C2304 ,C2303_=_C2305 ,C2303_=_C2306 ,\nC2303_=_C2307 ,C2303_=_C2308 ,C2303_=_C2309 ,C2303_=_C3048 ,C2304_=_C2305 ,C2304_=_C2306 ,\nC2304_=_C2307 ,C2304_=_C2308 ,C2304_=_C2309 ,C2305_=_C2306 ,C2305_=_C2307 ,C2305_=_C2308 ,\nC2305_=_C2309 ,C2305_=_C3050 ,C2306_=_C2307 ,C2306_=_C2308 ,C2306_=_C2309 ,C2307_=_C2308 ,\nC2307_=_C2309 ,C2308_=_C2309 ,C2308_=_C3052 ,C2877_=_C3041 ,C2877_=_C3042 ,C2877_=_C3043 ,\nC2877_=_C3044 ,C2877_=_C3045 ,C2877_=_C3046 ,C2877_=_C3047 ,C2877_=_C3048 ,C2877_=_C3049 ,\nC2877_=_C3050 ,C2877_=_C3051 ,C2877_=_C3052 ,C3041_=_C3042 ,C3041_=_C3043 ,C3041_=_C3044 ,\nC3041_=_C3045 ,C3041_=_C3046 ,C3041_=_C3047 ,C3041_=_C3048 ,C3041_=_C3049 ,C3041_=_C3050 ,\nC3041_=_C3051 ,C3041_=_C3052 ,C3042_=_C3043 ,C3042_=_C3044 ,C3042_=_C3045 ,C3042_=_C3046 ,\nC3042_=_C3047 ,C3042_=_C3048 ,C3042_=_C3049 ,C3042_=_C3050 ,C3042_=_C3051 ,C3042_=_C3052 ,\nC3043_=_C3044 ,C3043_=_C3045 ,C3043_=_C3046 ,C3043_=_C3047 ,C3043_=_C3048 ,C3043_=_C3049 ,\nC3043_=_C3050 ,C3043_=_C3051 ,C3043_=_C3052 ,C3044_=_C3045 ,C3044_=_C3046 ,C3044_=_C3047 ,\nC3044_=_C3048 ,C3044_=_C3049 ,C3044_=_C3050 ,C3044_=_C3051 ,C3044_=_C3052 ,C3045_=_C3046 ,\nC3045_=_C3047 ,C3045_=_C3048 ,C3045_=_C3049 ,C3045_=_C3050 ,C3045_=_C3051 ,C3045_=_C3052 ,\nC3046_=_C3047 ,C3046_=_C3048 ,C3046_=_C3049 ,C3046_=_C3050 ,C3046_=_C3051 ,C3046_=_C3052 ,\nC3047_=_C3048 ,C3047_=_C3049 ,C3047_=_C3050 ,C3047_=_C3051 ,C3047_=_C3052 ,C3048_=_C3049 ,\nC3048_=_C3050 ,C3048_=_C3051 ,C3048_=_C3052 ,C3049_=_C3050 ,C3049_=_C3051 ,C3049_=_C3052 ,\nC3050_=_C3051 ,C3050_=_C3052 ,C3051_=_C3052 ,"];263[shape=box, label="id:263 level: 7\n98: C422 C423 C424 C425 C426 \nC427 C428 C429 C430 C431 C433 \nC434 C435 C436 C437 C438 C439 \nC440 C441 C442 C443 C444 C445 \nC446 C447 C448 C534 C535 C536 \nC537 C538 C539 C540 C541 C543 \nC544 C545 C546 C547 C548 C549 \nC550 C551 C552 C553 C554 C555 \nC556 C557 C558 C564 C863 C864 \nC1036 C1037 C1063 C1064 C1087 C1159 \nC1522 C2255 C2416 C2584 C2586 C2638 \nC2726 C2797 C2859 C2934 C3026 C3027 \nC3028 C3029 C3030 C3031 C3032 C3033 \nC3034 C3035 C3036 C3037 C3038 C3039 \nC3040 C3183 C3184 C3185 C3186 C3187 \nC3188 C3189 C3190 C3191 C3192 C3193 \nC3194 C3195 C3196 \n1305: C422_=_C423( C422 C423 ) C422_=_C424( C422 C424 ) C422_=_C425( C422 C425 ) C422_=_C426( C422 C426 ) C422_=_C427( C422 C427 ) \nC422_=_C428( C422 C428 ) C422_=_C429( C422 C429 ) C422_=_C430( C422 C430 ) C422_=_C431( C422 C431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534( C422 C534 ) C422_=_C535( C422 C535 ) C422_=_C536( C422 C536 ) C422_=_C537( C422 C537 ) \nC422_=_C538( C422 C538 ) C422_=_C539( C422 C539 ) C422_=_C540( C422 C540 ) C422_=_C541( C422 C541 ) C422_=_C543( C422 C543 ) C422_=_C544( C422 C544 ) \nC422_=_C545( C422 C545 ) C422_=_C546( C422 C546 ) C422_=_C547( C422 C547 ) C422_=_C548( C422 C548 ) C422_=_C549( C422 C549 ) C422_=_C550( C422 C550 ) \nC422_=_C551( C422 C551 ) C422_=_C552( C422 C552 ) C422_=_C553( C422 C553 ) C422_=_C554( C422 C554 ) C422_=_C555( C422 C555 ) C422_=_C556( C422 C556 ) \nC422_=_C557( C422 C557 ) C422_=_C558( C422 C558 ) C423_=_C424( C423 C424 ) C423_=_C425( C423 C425 ) C423_=_C426( C423 C426 ) C423_=_C427( C423 C427 ) \nC423_=_C428( C423 C428 ) C423_=_C429( C423 C429 ) C423_=_C430( C423 C430 ) C423_=_C431( C423 C431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534( C423 C534 ) C423_=_C564( C423 C564 ) C424_=_C425( C424 C425 ) C424_=_C426( C424 C426 ) \nC424_=_C427( C424 C427 ) C424_=_C428( C424 C428 ) C424_=_C429( C424 C429 ) C424_=_C430( C424 C430 ) C424_=_C431( C424 C431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538( C424 C538 ) C424_=_C1063( C424 C1063 ) C424_=_C1064( C424 C1064 ) \nC425_=_C426( C425 C426 ) C425_=_C427( C425 C427 ) C425_=_C428( C425 C428 ) C425_=_C429( C425 C429 ) C425_=_C430( C425 C430 ) C425_=_C431( C425 C431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6_=_C427( C426 C427 ) C426_=_C428( C426 C428 ) \nC426_=_C429( C426 C429 ) C426_=_C430( C426 C430 ) C426_=_C431( C426 C431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1522( C426 C1522 ) C427_=_C428( C427 C428 ) C427_=_C429( C427 C429 ) C427_=_C430( C427 C430 ) C427_=_C431( C427 C431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w:t>
      </w:r>
    </w:p>
    <w:p>
      <w:pPr>
        <w:pStyle w:val="PreformattedText"/>
        <w:bidi w:val="0"/>
        <w:spacing w:before="0" w:after="0"/>
        <w:jc w:val="left"/>
        <w:rPr/>
      </w:pPr>
      <w:r>
        <w:rPr/>
        <w:t xml:space="preserve"> </w:t>
      </w:r>
      <w:r>
        <w:rPr/>
        <w:t>C446 ) C427_=_C447( C427 C447 ) C427_=_C448( C427 C448 ) C428_=_C429( C428 C429 ) C428_=_C430( C428 C430 ) \nC428_=_C431( C428 C431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9_=_C430( C429 C430 ) \nC429_=_C431( C429 C431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2416( C429 C2416 ) \nC430_=_C431( C430 C431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541( C430 C541 ) \nC430_=_C2934( C430 C2934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564( C431 C564 ) \nC431_=_C863( C431 C863 ) C431_=_C1036( C431 C1036 ) C431_=_C1063( C431 C1063 ) C431_=_C1087( C431 C1087 ) C431_=_C2584( C431 C2584 ) C431_=_C2638( C431 C2638 ) \nC431_=_C2797( C431 C2797 ) C431_=_C2934( C431 C2934 ) C431_=_C3026( C431 C3026 ) C431_=_C3027( C431 C3027 ) C431_=_C3028( C431 C3028 ) C431_=_C3029( C431 C3029 ) \nC431_=_C3030( C431 C3030 ) C431_=_C3031( C431 C3031 ) C431_=_C3032( C431 C3032 ) C431_=_C3033( C431 C3033 ) C431_=_C3034( C431 C3034 ) C431_=_C3035( C431 C3035 ) \nC431_=_C3036( C431 C3036 ) C431_=_C3037( C431 C3037 ) C431_=_C3038( C431 C3038 ) C431_=_C3039( C431 C3039 ) C431_=_C3040( C431 C3040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544( C433 C544 ) C433_=_C3027( C433 C3027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545( C434 C545 ) C434_=_C3028( C434 C3028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6_=_C437( C436 C437 ) C436_=_C438( C436 C438 ) C436_=_C439( C436 C439 ) \nC436_=_C440( C436 C440 ) C436_=_C441( C436 C441 ) C436_=_C442( C436 C442 ) C436_=_C443( C436 C443 ) C436_=_C444( C436 C444 ) C436_=_C445( C436 C445 ) \nC436_=_C446( C436 C446 ) C436_=_C447( C436 C447 ) C436_=_C448( C436 C448 ) C436_=_C547( C436 C547 ) C436_=_C3030( C436 C3030 ) C437_=_C438( C437 C438 ) \nC437_=_C439( C437 C439 ) C437_=_C440( C437 C440 ) C437_=_C441( C437 C441 ) C437_=_C442( C437 C442 ) C437_=_C443( C437 C443 ) C437_=_C444( C437 C444 ) \nC437_=_C445( C437 C445 ) C437_=_C446( C437 C446 ) C437_=_C447( C437 C447 ) C437_=_C448( C437 C448 ) C438_=_C439( C438 C439 ) C438_=_C440( C438 C440 ) \nC438_=_C441( C438 C441 ) C438_=_C442( C438 C442 ) C438_=_C443( C438 C443 ) C438_=_C444( C438 C444 ) C438_=_C445( C438 C445 ) C438_=_C446( C438 C446 ) \nC438_=_C447( C438 C447 ) C438_=_C448( C438 C448 ) C439_=_C440( C439 C440 ) C439_=_C441( C439 C441 ) C439_=_C442( C439 C442 ) C439_=_C443( C439 C443 ) \nC439_=_C444( C439 C444 ) C439_=_C445( C439 C445 ) C439_=_C446( C439 C446 ) C439_=_C447( C439 C447 ) C439_=_C448( C439 C448 ) C439_=_C3186( C439 C3186 ) \nC440_=_C441( C440 C441 ) C440_=_C442( C440 C442 ) C440_=_C443( C440 C443 ) C440_=_C444( C440 C444 ) C440_=_C445( C440 C445 ) C440_=_C446( C440 C446 ) \nC440_=_C447( C440 C447 ) C440_=_C448( C440 C448 ) C440_=_C3187( C440 C3187 ) C441_=_C442( C441 C442 ) C441_=_C443( C441 C443 ) C441_=_C444( C441 C444 ) \nC441_=_C445( C441 C445 ) C441_=_C446( C441 C446 ) C441_=_C447( C441 C447 ) C441_=_C448( C441 C448 ) C442_=_C443( C442 C443 ) C442_=_C444( C442 C444 ) \nC442_=_C445( C442 C445 ) C442_=_C446( C442 C446 ) C442_=_C447( C442 C447 ) C442_=_C448( C442 C448 ) C443_=_C444( C443 C444 ) C443_=_C445( C443 C445 ) \nC443_=_C446( C443 C446 ) C443_=_C447( C443 C447 ) C443_=_C448( C443 C448 ) C443_=_C3190( C443 C3190 ) C444_=_C445( C444 C445 ) C444_=_C446( C444 C446 ) \nC444_=_C447( C444 C447 ) C444_=_C448( C444 C448 ) C444_=_C552( C444 C552 ) C444_=_C3036( C444 C3036 ) C445_=_C446( C445 C446 ) C445_=_C447( C445 C447 ) \nC445_=_C448( C445 C448 ) C445_=_C3191( C445 C3191 ) C446_=_C447( C446 C447 ) C446_=_C448( C446 C448 ) C446_=_C3192( C446 C3192 ) C447_=_C448( C447 C448 ) \nC447_=_C556( C447 C556 ) C447_=_C3196( C447 C3196 ) C448_=_C557( C448 C557 ) C448_=_C3040( C448 C3040 ) C534_=_C535( C534 C535 ) C534_=_C536( C534 C536 ) \nC534_=_C537( C534 C537 ) C534_=_C538( C534 C538 ) C534_=_C539( C534 C539 ) C534_=_C540( C534 C540 ) C534_=_C541( C534 C541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4_=_C557( C534 C557 ) C534_=_C558( C534 C558 ) C534_=_C564( C534 C564 ) C535_=_C536( C535 C536 ) C535_=_C537( C535 C537 ) \nC535_=_C538( C535 C538 ) C535_=_C539( C535 C539 ) C535_=_C540( C535 C540 ) C535_=_C541( C535 C541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556( C535 C556 ) \nC535_=_C557( C535 C557 ) C535_=_C558( C535 C558 ) C536_=_C537( C536 C537 ) C536_=_C538( C536 C538 ) C536_=_C539( C536 C539 ) C536_=_C540( C536 C540 ) \nC536_=_C541( C536 C541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863( C536 C863 ) \nC536_=_C864( C536 C864 ) C537_=_C538( C537 C538 ) C537_=_C539( C537 C539 ) C537_=_C540( C537 C540 ) C537_=_C541( C537 C541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7_=_C1036( C537 C1036 ) C537_=_C1037( C537 C1037 ) C538_=_C539( C538 C539 ) \nC538_=_C540( C538 C540 ) C538_=_C541( C538 C541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1063( C538 C1063 ) C538_=_C1064( C538 C1064 ) C539_=_C540( C539 C540 ) C539_=_C541( C539 C541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40_=_C541( C540 C541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2584( C540 C2584 ) C540_=_C2586( C540 C2586 ) C541_=_C543( C541 C543 ) C541_=_C544( C541 C544 ) C541_=_C545(</w:t>
      </w:r>
    </w:p>
    <w:p>
      <w:pPr>
        <w:pStyle w:val="PreformattedText"/>
        <w:bidi w:val="0"/>
        <w:spacing w:before="0" w:after="0"/>
        <w:jc w:val="left"/>
        <w:rPr/>
      </w:pPr>
      <w:r>
        <w:rPr/>
        <w:t xml:space="preserve"> </w:t>
      </w:r>
      <w:r>
        <w:rPr/>
        <w:t>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2934( C541 C2934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864( C543 C864 ) \nC543_=_C1037( C543 C1037 ) C543_=_C1064( C543 C1064 ) C543_=_C1159( C543 C1159 ) C543_=_C1522( C543 C1522 ) C543_=_C2255( C543 C2255 ) C543_=_C2416( C543 C2416 ) \nC543_=_C2586( C543 C2586 ) C543_=_C2726( C543 C2726 ) C543_=_C2859( C543 C2859 ) C543_=_C3026( C543 C3026 ) C543_=_C3183( C543 C3183 ) C543_=_C3184( C543 C3184 ) \nC543_=_C3185( C543 C3185 ) C543_=_C3186( C543 C3186 ) C543_=_C3187( C543 C3187 ) C543_=_C3188( C543 C3188 ) C543_=_C3189( C543 C3189 ) C543_=_C3190( C543 C3190 ) \nC543_=_C3191( C543 C3191 ) C543_=_C3192( C543 C3192 ) C543_=_C3193( C543 C3193 ) C543_=_C3194( C543 C3194 ) C543_=_C3195( C543 C3195 ) C543_=_C3196( C543 C3196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3027( C544 C3027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3028( C545 C3028 ) C546_=_C547( C546 C547 ) \nC546_=_C548( C546 C548 ) C546_=_C549( C546 C549 ) C546_=_C550( C546 C550 ) C546_=_C551( C546 C551 ) C546_=_C552( C546 C552 ) C546_=_C553( C546 C553 ) \nC546_=_C554( C546 C554 ) C546_=_C555( C546 C555 ) C546_=_C556( C546 C556 ) C546_=_C557( C546 C557 ) C546_=_C558( C546 C558 ) C546_=_C3029( C546 C3029 ) \nC546_=_C3183( C546 C3183 ) C547_=_C548( C547 C548 ) C547_=_C549( C547 C549 ) C547_=_C550( C547 C550 ) C547_=_C551( C547 C551 ) C547_=_C552( C547 C552 ) \nC547_=_C553( C547 C553 ) C547_=_C554( C547 C554 ) C547_=_C555( C547 C555 ) C547_=_C556( C547 C556 ) C547_=_C557( C547 C557 ) C547_=_C558( C547 C558 ) \nC547_=_C3030( C547 C3030 ) C548_=_C549( C548 C549 ) C548_=_C550( C548 C550 ) C548_=_C551( C548 C551 ) C548_=_C552( C548 C552 ) C548_=_C553( C548 C553 ) \nC548_=_C554( C548 C554 ) C548_=_C555( C548 C555 ) C548_=_C556( C548 C556 ) C548_=_C557( C548 C557 ) C548_=_C558( C548 C558 ) C549_=_C550( C549 C550 ) \nC549_=_C551( C549 C551 ) C549_=_C552( C549 C552 ) C549_=_C553( C549 C553 ) C549_=_C554( C549 C554 ) C549_=_C555( C549 C555 ) C549_=_C556( C549 C556 ) \nC549_=_C557( C549 C557 ) C549_=_C558( C549 C558 ) C550_=_C551( C550 C551 ) C550_=_C552( C550 C552 ) C550_=_C553( C550 C553 ) C550_=_C554( C550 C554 ) \nC550_=_C555( C550 C555 ) C550_=_C556( C550 C556 ) C550_=_C557( C550 C557 ) C550_=_C558( C550 C558 ) C550_=_C3032( C550 C3032 ) C550_=_C3188( C550 C3188 ) \nC551_=_C552( C551 C552 ) C551_=_C553( C551 C553 ) C551_=_C554( C551 C554 ) C551_=_C555( C551 C555 ) C551_=_C556( C551 C556 ) C551_=_C557( C551 C557 ) \nC551_=_C558( C551 C558 ) C552_=_C553( C552 C553 ) C552_=_C554( C552 C554 ) C552_=_C555( C552 C555 ) C552_=_C556( C552 C556 ) C552_=_C557( C552 C557 ) \nC552_=_C558( C552 C558 ) C552_=_C3036( C552 C3036 ) C553_=_C554( C553 C554 ) C553_=_C555( C553 C555 ) C553_=_C556( C553 C556 ) C553_=_C557( C553 C557 ) \nC553_=_C558( C553 C558 ) C554_=_C555( C554 C555 ) C554_=_C556( C554 C556 ) C554_=_C557( C554 C557 ) C554_=_C558( C554 C558 ) C555_=_C556( C555 C556 ) \nC555_=_C557( C555 C557 ) C555_=_C558( C555 C558 ) C555_=_C3038( C555 C3038 ) C555_=_C3194( C555 C3194 ) C556_=_C557( C556 C557 ) C556_=_C558( C556 C558 ) \nC556_=_C3196( C556 C3196 ) C557_=_C558( C557 C558 ) C557_=_C3040( C557 C3040 ) C564_=_C863( C564 C863 ) C564_=_C1036( C564 C1036 ) C564_=_C1063( C564 C1063 ) \nC564_=_C1087( C564 C1087 ) C564_=_C2584( C564 C2584 ) C564_=_C2638( C564 C2638 ) C564_=_C2797( C564 C2797 ) C564_=_C2934( C564 C2934 ) C564_=_C3026( C564 C3026 ) \nC564_=_C3027( C564 C3027 ) C564_=_C3028( C564 C3028 ) C564_=_C3029( C564 C3029 ) C564_=_C3030( C564 C3030 ) C564_=_C3031( C564 C3031 ) C564_=_C3032( C564 C3032 ) \nC564_=_C3033( C564 C3033 ) C564_=_C3034( C564 C3034 ) C564_=_C3035( C564 C3035 ) C564_=_C3036( C564 C3036 ) C564_=_C3037( C564 C3037 ) C564_=_C3038( C564 C3038 ) \nC564_=_C3039( C564 C3039 ) C564_=_C3040( C564 C3040 ) C863_=_C864( C863 C864 ) C863_=_C1036( C863 C1036 ) C863_=_C1063( C863 C1063 ) C863_=_C1087( C863 C1087 ) \nC863_=_C2584( C863 C2584 ) C863_=_C2638( C863 C2638 ) C863_=_C2797( C863 C2797 ) C863_=_C2934( C863 C2934 ) C863_=_C3026( C863 C3026 ) C863_=_C3027( C863 C3027 ) \nC863_=_C3028( C863 C3028 ) C863_=_C3029( C863 C3029 ) C863_=_C3030( C863 C3030 ) C863_=_C3031( C863 C3031 ) C863_=_C3032( C863 C3032 ) C863_=_C3033( C863 C3033 ) \nC863_=_C3034( C863 C3034 ) C863_=_C3035( C863 C3035 ) C863_=_C3036( C863 C3036 ) C863_=_C3037( C863 C3037 ) C863_=_C3038( C863 C3038 ) C863_=_C3039( C863 C3039 ) \nC863_=_C3040( C863 C3040 ) C864_=_C1037( C864 C1037 ) C864_=_C1064( C864 C1064 ) C864_=_C1159( C864 C1159 ) C864_=_C1522( C864 C1522 ) C864_=_C2255( C864 C2255 ) \nC864_=_C2416( C864 C2416 ) C864_=_C2586( C864 C2586 ) C864_=_C2726( C864 C2726 ) C864_=_C2859( C864 C2859 ) C864_=_C3026( C864 C3026 ) C864_=_C3183( C864 C3183 ) \nC864_=_C3184( C864 C3184 ) C864_=_C3185( C864 C3185 ) C864_=_C3186( C864 C3186 ) C864_=_C3187( C864 C3187 ) C864_=_C3188( C864 C3188 ) C864_=_C3189( C864 C3189 ) \nC864_=_C3190( C864 C3190 ) C864_=_C3191( C864 C3191 ) C864_=_C3192( C864 C3192 ) C864_=_C3193( C864 C3193 ) C864_=_C3194( C864 C3194 ) C864_=_C3195( C864 C3195 ) \nC864_=_C3196( C864 C3196 ) C1036_=_C1037( C1036 C1037 ) C1036_=_C1063( C1036 C1063 ) C1036_=_C1087( C1036 C1087 ) C1036_=_C2584( C1036 C2584 ) C1036_=_C2638( C1036 C2638 ) \nC1036_=_C2797( C1036 C2797 ) C1036_=_C2934( C1036 C2934 ) C1036_=_C3026( C1036 C3026 ) C1036_=_C3027( C1036 C3027 ) C1036_=_C3028( C1036 C3028 ) C1036_=_C3029( C1036 C3029 ) \nC1036_=_C3030( C1036 C3030 ) C1036_=_C3031( C1036 C3031 ) C1036_=_C3032( C1036 C3032 ) C1036_=_C3033( C1036 C3033 ) C1036_=_C3034( C1036 C3034 ) C1036_=_C3035( C1036 C3035 ) \nC1036_=_C3036( C1036 C3036 ) C1036_=_C3037( C1036 C3037 ) C1036_=_C3038( C1036 C3038 ) C1036_=_C3039( C1036 C3039 ) C1036_=_C3040( C1036 C3040 ) C1037_=_C1064( C1037 C1064 ) \nC1037_=_C1159( C1037 C1159 ) C1037_=_C1522( C1037 C1522 ) C1037_=_C2255( C1037 C2255 ) C1037_=_C2416( C1037 C2416 ) C1037_=_C2586( C1037 C2586 ) C1037_=_C2726( C1037 C2726 ) \nC1037_=_C2859( C1037 C2859 ) C1037_=_C3026( C1037 C3026 ) C1037_=_C3183( C1037 C3183 ) C1037_=_C3184( C1037 C3184 ) C1037_=_C3185( C1037 C3185 ) C1037_=_C3186( C1037 C3186 ) \nC1037_=_C3187( C1037 C3187 ) C1037_=_C3188( C1037 C3188 ) C1037_=_C3189( C1037 C3189 ) C1037_=_C3190( C1037 C3190 ) C1037_=_C3191( C1037 C3191 ) C1037_=_C3192( C1037 C3192 ) \nC1037_=_C3193( C1037 C3193 ) C1037_=_C3194( C1037 C3194 ) C1037_=_C3195( C1037 C3195 ) C1037_=_C3196( C1037 C3196 ) C1063_=_C1064( C1063 C1064 ) C1063_=_C1087( C1063 C1087 ) \nC1063_=_C2584( C1063 C2584 ) C1063_=_C2638( C1063 C2638 ) C1063_=_C2797( C1063 C2797 ) C1063_=_C2934( C1063 C2934 ) C1063_=_C3026( C1063 C3026 ) C1063_=_C3027( C1063 C3027 ) \nC1063_=_C3028( C1063 C3028 ) C1063_=_C3029( C1063 C3029 ) C1063_=_C3030( C1063 C3030 ) C1063_=_C3031( C1063 C3031 ) C1063_=_C3032( C1063 C3032 ) C1063_=_C3033( C1063 C3033 ) \nC1063_=_C3034( C1063 C3034 ) C1063_=_C3035( C1063 C3035 ) C1063_=_C3036( C1063 C3036 ) C1063_=_C3037( C1063 C3037 ) C1063_=_C3038( C1063 C3038 ) C1063_=_C3039( C1063 C3039 ) \nC1063_=_C3040( C1063 C3040 ) C1064_=_C1159( C1064 C1159 ) C1064_=_C1522( C1064 C1522 ) C1064_=_C2255( C1064 C2255 ) C1064_=_C2416( C1064 C2416 ) C1064_=_C2586( C1064 C2586 ) \nC1064_=_C2726( C1064 C2726 ) C1064_=_C2859( C1064 C2859 ) C1064_=_C3026( C1064 C3026 ) C1064_=_C3183( C1064 C3183 ) C1064_=_C3184( C1064 C3184 ) C1064_=_C3185( C1064 C3185 ) \nC1064_=_C3186( C1064 C3186 ) C1064_=_C3187( C1064 C3187 ) C1064_=_C3188( C1064 C3188 ) C1064_=_C3189( C1064 C3189 ) C1064_=_C3190( C1064 C3190 ) C1064_=_C3191( C1064 C3191 ) \nC1064_=_C3192( C1064 C3192 ) C1064_=_C3193( C1064 C3193 ) C1064_=_C3194( C1064 C3194 ) C1064_=_C3195( C1064 C3195 ) C1064_=_C3196( C1064 C3196 ) C1087_=_C2584( C1087 C2584 ) \nC1087_=_C2638( C1087 C2638 ) C1087_=_C2797( C1087 C2797 ) C1087_=_C2934( C1087 C2934 ) C1087_=_C3026( C1087 C3026 ) C1087_=_C3027( C1087 C3027 ) C1087_=_C3028( C1087 C3028 ) \nC1087_=_C3029( C1087 C3029 ) C1087_=_C3030( C1087 C3030 ) C1087_=_C3031( C1087 C3031 ) C1087_=_C3032( C1087 C3032 ) C1087_=_C3033( C1087 C3033 ) C1087_=_C3034( C1087 C3034 ) \nC1087_=_C3035( C1087 C3035 ) C1087_=_C3036( C1087 C3036 ) C1087_=_C3037( C1087 C3037 ) C1087_=_C3038( C1087 C3038 ) C1087_=_C3039( C1087 C3039 ) C1087_=_C3040( C1087 C3040 ) \nC1159_=_C1522( C1159 C1522 ) C1159_=_C2255( C1159 C2255 ) C1159_=_C2416( C1159 C2416 ) C1159_=_C2586( C1159 C2586 ) C1159_=_C2726( C1159 C2726 ) C1159_=_C2859( C1159 C2859 ) \nC1159_=_C3026( C1159 C3026 ) C1159_=_C3183( C1159 C3183 ) C1159_=_C3184( C1159 C3184 ) C1159_=_C3185( C1159 C3185 ) C1159_=_C3186( C1159 C3186 ) C1159_=_C3187( C1159 C3187 ) \nC1159_=_C3188( C1159 C3188 ) C1159_=_C3189( C1159 C3189 ) C1159_=_C3190( C1159 C3190</w:t>
      </w:r>
    </w:p>
    <w:p>
      <w:pPr>
        <w:pStyle w:val="PreformattedText"/>
        <w:bidi w:val="0"/>
        <w:spacing w:before="0" w:after="0"/>
        <w:jc w:val="left"/>
        <w:rPr/>
      </w:pPr>
      <w:r>
        <w:rPr/>
        <w:t xml:space="preserve"> </w:t>
      </w:r>
      <w:r>
        <w:rPr/>
        <w:t>) C1159_=_C3191( C1159 C3191 ) C1159_=_C3192( C1159 C3192 ) C1159_=_C3193( C1159 C3193 ) \nC1159_=_C3194( C1159 C3194 ) C1159_=_C3195( C1159 C3195 ) C1159_=_C3196( C1159 C3196 ) C1522_=_C2255( C1522 C2255 ) C1522_=_C2416( C1522 C2416 ) C1522_=_C2586( C1522 C2586 ) \nC1522_=_C2726( C1522 C2726 ) C1522_=_C2859( C1522 C2859 ) C1522_=_C3026( C1522 C3026 ) C1522_=_C3183( C1522 C3183 ) C1522_=_C3184( C1522 C3184 ) C1522_=_C3185( C1522 C3185 ) \nC1522_=_C3186( C1522 C3186 ) C1522_=_C3187( C1522 C3187 ) C1522_=_C3188( C1522 C3188 ) C1522_=_C3189( C1522 C3189 ) C1522_=_C3190( C1522 C3190 ) C1522_=_C3191( C1522 C3191 ) \nC1522_=_C3192( C1522 C3192 ) C1522_=_C3193( C1522 C3193 ) C1522_=_C3194( C1522 C3194 ) C1522_=_C3195( C1522 C3195 ) C1522_=_C3196( C1522 C3196 ) C2255_=_C2416( C2255 C2416 ) \nC2255_=_C2586( C2255 C2586 ) C2255_=_C2726( C2255 C2726 ) C2255_=_C2859( C2255 C2859 ) C2255_=_C3026( C2255 C3026 ) C2255_=_C3183( C2255 C3183 ) C2255_=_C3184( C2255 C3184 ) \nC2255_=_C3185( C2255 C3185 ) C2255_=_C3186( C2255 C3186 ) C2255_=_C3187( C2255 C3187 ) C2255_=_C3188( C2255 C3188 ) C2255_=_C3189( C2255 C3189 ) C2255_=_C3190( C2255 C3190 ) \nC2255_=_C3191( C2255 C3191 ) C2255_=_C3192( C2255 C3192 ) C2255_=_C3193( C2255 C3193 ) C2255_=_C3194( C2255 C3194 ) C2255_=_C3195( C2255 C3195 ) C2255_=_C3196( C2255 C3196 ) \nC2416_=_C2586( C2416 C2586 ) C2416_=_C2726( C2416 C2726 ) C2416_=_C2859( C2416 C2859 ) C2416_=_C3026( C2416 C3026 ) C2416_=_C3183( C2416 C3183 ) C2416_=_C3184( C2416 C3184 ) \nC2416_=_C3185( C2416 C3185 ) C2416_=_C3186( C2416 C3186 ) C2416_=_C3187( C2416 C3187 ) C2416_=_C3188( C2416 C3188 ) C2416_=_C3189( C2416 C3189 ) C2416_=_C3190( C2416 C3190 ) \nC2416_=_C3191( C2416 C3191 ) C2416_=_C3192( C2416 C3192 ) C2416_=_C3193( C2416 C3193 ) C2416_=_C3194( C2416 C3194 ) C2416_=_C3195( C2416 C3195 ) C2416_=_C3196( C2416 C3196 ) \nC2584_=_C2586( C2584 C2586 ) C2584_=_C2638( C2584 C2638 ) C2584_=_C2797( C2584 C2797 ) C2584_=_C2934( C2584 C2934 ) C2584_=_C3026( C2584 C3026 ) C2584_=_C3027( C2584 C3027 ) \nC2584_=_C3028( C2584 C3028 ) C2584_=_C3029( C2584 C3029 ) C2584_=_C3030( C2584 C3030 ) C2584_=_C3031( C2584 C3031 ) C2584_=_C3032( C2584 C3032 ) C2584_=_C3033( C2584 C3033 ) \nC2584_=_C3034( C2584 C3034 ) C2584_=_C3035( C2584 C3035 ) C2584_=_C3036( C2584 C3036 ) C2584_=_C3037( C2584 C3037 ) C2584_=_C3038( C2584 C3038 ) C2584_=_C3039( C2584 C3039 ) \nC2584_=_C3040( C2584 C3040 ) C2586_=_C2726( C2586 C2726 ) C2586_=_C2859( C2586 C2859 ) C2586_=_C3026( C2586 C3026 ) C2586_=_C3183( C2586 C3183 ) C2586_=_C3184( C2586 C3184 ) \nC2586_=_C3185( C2586 C3185 ) C2586_=_C3186( C2586 C3186 ) C2586_=_C3187( C2586 C3187 ) C2586_=_C3188( C2586 C3188 ) C2586_=_C3189( C2586 C3189 ) C2586_=_C3190( C2586 C3190 ) \nC2586_=_C3191( C2586 C3191 ) C2586_=_C3192( C2586 C3192 ) C2586_=_C3193( C2586 C3193 ) C2586_=_C3194( C2586 C3194 ) C2586_=_C3195( C2586 C3195 ) C2586_=_C3196( C2586 C3196 ) \nC2638_=_C2797( C2638 C2797 ) C2638_=_C2934( C2638 C2934 ) C2638_=_C3026( C2638 C3026 ) C2638_=_C3027( C2638 C3027 ) C2638_=_C3028( C2638 C3028 ) C2638_=_C3029( C2638 C3029 ) \nC2638_=_C3030( C2638 C3030 ) C2638_=_C3031( C2638 C3031 ) C2638_=_C3032( C2638 C3032 ) C2638_=_C3033( C2638 C3033 ) C2638_=_C3034( C2638 C3034 ) C2638_=_C3035( C2638 C3035 ) \nC2638_=_C3036( C2638 C3036 ) C2638_=_C3037( C2638 C3037 ) C2638_=_C3038( C2638 C3038 ) C2638_=_C3039( C2638 C3039 ) C2638_=_C3040( C2638 C3040 ) C2726_=_C2859( C2726 C2859 ) \nC2726_=_C3026( C2726 C3026 ) C2726_=_C3183( C2726 C3183 ) C2726_=_C3184( C2726 C3184 ) C2726_=_C3185( C2726 C3185 ) C2726_=_C3186( C2726 C3186 ) C2726_=_C3187( C2726 C3187 ) \nC2726_=_C3188( C2726 C3188 ) C2726_=_C3189( C2726 C3189 ) C2726_=_C3190( C2726 C3190 ) C2726_=_C3191( C2726 C3191 ) C2726_=_C3192( C2726 C3192 ) C2726_=_C3193( C2726 C3193 ) \nC2726_=_C3194( C2726 C3194 ) C2726_=_C3195( C2726 C3195 ) C2726_=_C3196( C2726 C3196 ) C2797_=_C2934( C2797 C2934 ) C2797_=_C3026( C2797 C3026 ) C2797_=_C3027( C2797 C3027 ) \nC2797_=_C3028( C2797 C3028 ) C2797_=_C3029( C2797 C3029 ) C2797_=_C3030( C2797 C3030 ) C2797_=_C3031( C2797 C3031 ) C2797_=_C3032( C2797 C3032 ) C2797_=_C3033( C2797 C3033 ) \nC2797_=_C3034( C2797 C3034 ) C2797_=_C3035( C2797 C3035 ) C2797_=_C3036( C2797 C3036 ) C2797_=_C3037( C2797 C3037 ) C2797_=_C3038( C2797 C3038 ) C2797_=_C3039( C2797 C3039 ) \nC2797_=_C3040( C2797 C3040 ) C2859_=_C3026( C2859 C3026 ) C2859_=_C3183( C2859 C3183 ) C2859_=_C3184( C2859 C3184 ) C2859_=_C3185( C2859 C3185 ) C2859_=_C3186( C2859 C3186 ) \nC2859_=_C3187( C2859 C3187 ) C2859_=_C3188( C2859 C3188 ) C2859_=_C3189( C2859 C3189 ) C2859_=_C3190( C2859 C3190 ) C2859_=_C3191( C2859 C3191 ) C2859_=_C3192( C2859 C3192 ) \nC2859_=_C3193( C2859 C3193 ) C2859_=_C3194( C2859 C3194 ) C2859_=_C3195( C2859 C3195 ) C2859_=_C3196( C2859 C3196 ) C2934_=_C3026( C2934 C3026 ) C2934_=_C3027( C2934 C3027 ) \nC2934_=_C3028( C2934 C3028 ) C2934_=_C3029( C2934 C3029 ) C2934_=_C3030( C2934 C3030 ) C2934_=_C3031( C2934 C3031 ) C2934_=_C3032( C2934 C3032 ) C2934_=_C3033( C2934 C3033 ) \nC2934_=_C3034( C2934 C3034 ) C2934_=_C3035( C2934 C3035 ) C2934_=_C3036( C2934 C3036 ) C2934_=_C3037( C2934 C3037 ) C2934_=_C3038( C2934 C3038 ) C2934_=_C3039( C2934 C3039 ) \nC2934_=_C3040( C2934 C3040 ) C3026_=_C3027( C3026 C3027 ) C3026_=_C3028( C3026 C3028 ) C3026_=_C3029( C3026 C3029 ) C3026_=_C3030( C3026 C3030 ) C3026_=_C3031( C3026 C3031 ) \nC3026_=_C3032( C3026 C3032 ) C3026_=_C3033( C3026 C3033 ) C3026_=_C3034( C3026 C3034 ) C3026_=_C3035( C3026 C3035 ) C3026_=_C3036( C3026 C3036 ) C3026_=_C3037( C3026 C3037 ) \nC3026_=_C3038( C3026 C3038 ) C3026_=_C3039( C3026 C3039 ) C3026_=_C3040( C3026 C3040 ) C3026_=_C3183( C3026 C3183 ) C3026_=_C3184( C3026 C3184 ) C3026_=_C3185( C3026 C3185 ) \nC3026_=_C3186( C3026 C3186 ) C3026_=_C3187( C3026 C3187 ) C3026_=_C3188( C3026 C3188 ) C3026_=_C3189( C3026 C3189 ) C3026_=_C3190( C3026 C3190 ) C3026_=_C3191( C3026 C3191 ) \nC3026_=_C3192( C3026 C3192 ) C3026_=_C3193( C3026 C3193 ) C3026_=_C3194( C3026 C3194 ) C3026_=_C3195( C3026 C3195 ) C3026_=_C3196( C3026 C3196 ) C3027_=_C3028( C3027 C3028 ) \nC3027_=_C3029( C3027 C3029 ) C3027_=_C3030( C3027 C3030 ) C3027_=_C3031( C3027 C3031 ) C3027_=_C3032( C3027 C3032 ) C3027_=_C3033( C3027 C3033 ) C3027_=_C3034( C3027 C3034 ) \nC3027_=_C3035( C3027 C3035 ) C3027_=_C3036( C3027 C3036 ) C3027_=_C3037( C3027 C3037 ) C3027_=_C3038( C3027 C3038 ) C3027_=_C3039( C3027 C3039 ) C3027_=_C3040( C3027 C3040 ) \nC3028_=_C3029( C3028 C3029 ) C3028_=_C3030( C3028 C3030 ) C3028_=_C3031( C3028 C3031 ) C3028_=_C3032( C3028 C3032 ) C3028_=_C3033( C3028 C3033 ) C3028_=_C3034( C3028 C3034 ) \nC3028_=_C3035( C3028 C3035 ) C3028_=_C3036( C3028 C3036 ) C3028_=_C3037( C3028 C3037 ) C3028_=_C3038( C3028 C3038 ) C3028_=_C3039( C3028 C3039 ) C3028_=_C3040( C3028 C3040 ) \nC3029_=_C3030( C3029 C3030 ) C3029_=_C3031( C3029 C3031 ) C3029_=_C3032( C3029 C3032 ) C3029_=_C3033( C3029 C3033 ) C3029_=_C3034( C3029 C3034 ) C3029_=_C3035( C3029 C3035 ) \nC3029_=_C3036( C3029 C3036 ) C3029_=_C3037( C3029 C3037 ) C3029_=_C3038( C3029 C3038 ) C3029_=_C3039( C3029 C3039 ) C3029_=_C3040( C3029 C3040 ) C3029_=_C3183( C3029 C3183 ) \nC3030_=_C3031( C3030 C3031 ) C3030_=_C3032( C3030 C3032 ) C3030_=_C3033( C3030 C3033 ) C3030_=_C3034( C3030 C3034 ) C3030_=_C3035( C3030 C3035 ) C3030_=_C3036( C3030 C3036 ) \nC3030_=_C3037( C3030 C3037 ) C3030_=_C3038( C3030 C3038 ) C3030_=_C3039( C3030 C3039 ) C3030_=_C3040( C3030 C3040 ) C3031_=_C3032( C3031 C3032 ) C3031_=_C3033( C3031 C3033 ) \nC3031_=_C3034( C3031 C3034 ) C3031_=_C3035( C3031 C3035 ) C3031_=_C3036( C3031 C3036 ) C3031_=_C3037( C3031 C3037 ) C3031_=_C3038( C3031 C3038 ) C3031_=_C3039( C3031 C3039 ) \nC3031_=_C3040( C3031 C3040 ) C3032_=_C3033( C3032 C3033 ) C3032_=_C3034( C3032 C3034 ) C3032_=_C3035( C3032 C3035 ) C3032_=_C3036( C3032 C3036 ) C3032_=_C3037( C3032 C3037 ) \nC3032_=_C3038( C3032 C3038 ) C3032_=_C3039( C3032 C3039 ) C3032_=_C3040( C3032 C3040 ) C3032_=_C3188( C3032 C3188 ) C3033_=_C3034( C3033 C3034 ) C3033_=_C3035( C3033 C3035 ) \nC3033_=_C3036( C3033 C3036 ) C3033_=_C3037( C3033 C3037 ) C3033_=_C3038( C3033 C3038 ) C3033_=_C3039( C3033 C3039 ) C3033_=_C3040( C3033 C3040 ) C3034_=_C3035( C3034 C3035 ) \nC3034_=_C3036( C3034 C3036 ) C3034_=_C3037( C3034 C3037 ) C3034_=_C3038( C3034 C3038 ) C3034_=_C3039( C3034 C3039 ) C3034_=_C3040( C3034 C3040 ) C3035_=_C3036( C3035 C3036 ) \nC3035_=_C3037( C3035 C3037 ) C3035_=_C3038( C3035 C3038 ) C3035_=_C3039( C3035 C3039 ) C3035_=_C3040( C3035 C3040 ) C3036_=_C3037( C3036 C3037 ) C3036_=_C3038( C3036 C3038 ) \nC3036_=_C3039( C3036 C3039 ) C3036_=_C3040( C3036 C3040 ) C3037_=_C3038( C3037 C3038 ) C3037_=_C3039( C3037 C3039 ) C3037_=_C3040( C3037 C3040 ) C3038_=_C3039( C3038 C3039 ) \nC3038_=_C3040( C3038 C3040 ) C3038_=_C3194( C3038 C3194 ) C3039_=_C3040( C3039 C3040 ) C3183_=_C3184( C3183 C3184 ) C3183_=_C3185( C3183 C3185 ) C3183_=_C3186( C3183 C3186 ) \nC3183_=_C3187( C3183 C3187 ) C3183_=_C3188( C3183 C3188 ) C3183_=_C3189( C3183 C3189 ) C3183_=_C3190( C3183 C3190 ) C3183_=_C3191( C3183 C3191 ) C3183_=_C3192( C3183 C3192 ) \nC3183_=_C3193( C3183 C3193 ) C3183_=_C3194( C3183 C3194 ) C3183_=_C3195( C3183 C3195 ) C3183_=_C3196( C3183 C3196 ) C3184_=_C3185( C3184 C3185 ) C3184_=_C3186( C3184 C3186 ) \nC3184_=_C3187( C3184 C3187 ) C3184_=_C3188( C3184 C3188 ) C3184_=_C3189( C3184 C3189 ) C3184_=_C3190( C3184 C3190 ) C3184_=_C3191( C3184 C3191 ) C3184_=_C3192( C3184 C3192 ) \nC3184_=_C3193( C3184 C3193 ) C3184_=_C3194( C3184 C3194 ) C3184_=_C3195( C3184 C3195 ) C3184_=_C3196( C3184 C3196 ) C3185_=_C3186( C3185 C3186 ) C3185_=_C3187( C3185 C3187 ) \nC3185_=_C3188( C3185 C3188 ) C3185_=_C3189( C3185 C3189 ) C3185_=_C3190( C3185 C3190 ) C3185_=_C3191( C3185 C3191 ) C3185_=_C3192( C3185 C3192 ) C3185_=_C3193( C3185 C3193 ) \nC3185_=_C3194( C3185 C3194 ) C3185_=_C3195( C3185 C3195 ) C3185_=_C3196( C3185 C3196 ) C3186_=_C3187( C3186 C3187 ) C3186_=_C3188(</w:t>
      </w:r>
    </w:p>
    <w:p>
      <w:pPr>
        <w:pStyle w:val="PreformattedText"/>
        <w:bidi w:val="0"/>
        <w:spacing w:before="0" w:after="0"/>
        <w:jc w:val="left"/>
        <w:rPr/>
      </w:pPr>
      <w:r>
        <w:rPr/>
        <w:t xml:space="preserve"> </w:t>
      </w:r>
      <w:r>
        <w:rPr/>
        <w:t>C3186 C3188 ) C3186_=_C3189( C3186 C3189 ) \nC3186_=_C3190( C3186 C3190 ) C3186_=_C3191( C3186 C3191 ) C3186_=_C3192( C3186 C3192 ) C3186_=_C3193( C3186 C3193 ) C3186_=_C3194( C3186 C3194 ) C3186_=_C3195( C3186 C3195 ) \nC3186_=_C3196( C3186 C3196 ) C3187_=_C3188( C3187 C3188 ) C3187_=_C3189( C3187 C3189 ) C3187_=_C3190( C3187 C3190 ) C3187_=_C3191( C3187 C3191 ) C3187_=_C3192( C3187 C3192 ) \nC3187_=_C3193( C3187 C3193 ) C3187_=_C3194( C3187 C3194 ) C3187_=_C3195( C3187 C3195 ) C3187_=_C3196( C3187 C3196 ) C3188_=_C3189( C3188 C3189 ) C3188_=_C3190( C3188 C3190 ) \nC3188_=_C3191( C3188 C3191 ) C3188_=_C3192( C3188 C3192 ) C3188_=_C3193( C3188 C3193 ) C3188_=_C3194( C3188 C3194 ) C3188_=_C3195( C3188 C3195 ) C3188_=_C3196( C3188 C3196 ) \nC3189_=_C3190( C3189 C3190 ) C3189_=_C3191( C3189 C3191 ) C3189_=_C3192( C3189 C3192 ) C3189_=_C3193( C3189 C3193 ) C3189_=_C3194( C3189 C3194 ) C3189_=_C3195( C3189 C3195 ) \nC3189_=_C3196( C3189 C3196 ) C3190_=_C3191( C3190 C3191 ) C3190_=_C3192( C3190 C3192 ) C3190_=_C3193( C3190 C3193 ) C3190_=_C3194( C3190 C3194 ) C3190_=_C3195( C3190 C3195 ) \nC3190_=_C3196( C3190 C3196 ) C3191_=_C3192( C3191 C3192 ) C3191_=_C3193( C3191 C3193 ) C3191_=_C3194( C3191 C3194 ) C3191_=_C3195( C3191 C3195 ) C3191_=_C3196( C3191 C3196 ) \nC3192_=_C3193( C3192 C3193 ) C3192_=_C3194( C3192 C3194 ) C3192_=_C3195( C3192 C3195 ) C3192_=_C3196( C3192 C3196 ) C3193_=_C3194( C3193 C3194 ) C3193_=_C3195( C3193 C3195 ) \nC3193_=_C3196( C3193 C3196 ) C3194_=_C3195( C3194 C3195 ) C3194_=_C3196( C3194 C3196 ) C3195_=_C3196( C3195 C3196 ) "];178-&gt;263[label="94: C423 C424 C425 C426 C427 \nC428 C429 C430 C433 C434 C435 \nC436 C437 C438 C439 C440 C441 \nC442 C443 C444 C445 C446 C447 \nC448 C534 C535 C536 C537 C538 \nC539 C540 C541 C544 C545 C546 \nC547 C548 C549 C550 C551 C552 \nC553 C554 C555 C556 C557 C558 \nC564 C863 C864 C1036 C1037 C1063 \nC1064 C1087 C1159 C1522 C2255 C2416 \nC2584 C2586 C2638 C2726 C2797 C2859 \nC2934 C3027 C3028 C3029 C3030 C3031 \nC3032 C3033 C3034 C3035 C3036 C3037 \nC3038 C3039 C3040 C3183 C3184 C3185 \nC3186 C3187 C3188 C3189 C3190 C3191 \nC3192 C3193 C3194 C3195 C3196 \n1113: C423_=_C424 ,C423_=_C425 ,C423_=_C426 ,C423_=_C427 ,C423_=_C428 ,\nC423_=_C429 ,C423_=_C430 ,C423_=_C433 ,C423_=_C434 ,C423_=_C435 ,C423_=_C436 ,\nC423_=_C437 ,C423_=_C438 ,C423_=_C439 ,C423_=_C440 ,C423_=_C441 ,C423_=_C442 ,\nC423_=_C443 ,C423_=_C444 ,C423_=_C445 ,C423_=_C446 ,C423_=_C447 ,C423_=_C448 ,\nC423_=_C534 ,C423_=_C564 ,C424_=_C425 ,C424_=_C426 ,C424_=_C427 ,C424_=_C428 ,\nC424_=_C429 ,C424_=_C430 ,C424_=_C433 ,C424_=_C434 ,C424_=_C435 ,C424_=_C436 ,\nC424_=_C437 ,C424_=_C438 ,C424_=_C439 ,C424_=_C440 ,C424_=_C441 ,C424_=_C442 ,\nC424_=_C443 ,C424_=_C444 ,C424_=_C445 ,C424_=_C446 ,C424_=_C447 ,C424_=_C448 ,\nC424_=_C538 ,C424_=_C1063 ,C424_=_C1064 ,C425_=_C426 ,C425_=_C427 ,C425_=_C428 ,\nC425_=_C429 ,C425_=_C430 ,C425_=_C433 ,C425_=_C434 ,C425_=_C435 ,C425_=_C436 ,\nC425_=_C437 ,C425_=_C438 ,C425_=_C439 ,C425_=_C440 ,C425_=_C441 ,C425_=_C442 ,\nC425_=_C443 ,C425_=_C444 ,C425_=_C445 ,C425_=_C446 ,C425_=_C447 ,C425_=_C448 ,\nC426_=_C427 ,C426_=_C428 ,C426_=_C429 ,C426_=_C430 ,C426_=_C433 ,C426_=_C434 ,\nC426_=_C435 ,C426_=_C436 ,C426_=_C437 ,C426_=_C438 ,C426_=_C439 ,C426_=_C440 ,\nC426_=_C441 ,C426_=_C442 ,C426_=_C443 ,C426_=_C444 ,C426_=_C445 ,C426_=_C446 ,\nC426_=_C447 ,C426_=_C448 ,C426_=_C1522 ,C427_=_C428 ,C427_=_C429 ,C427_=_C430 ,\nC427_=_C433 ,C427_=_C434 ,C427_=_C435 ,C427_=_C436 ,C427_=_C437 ,C427_=_C438 ,\nC427_=_C439 ,C427_=_C440 ,C427_=_C441 ,C427_=_C442 ,C427_=_C443 ,C427_=_C444 ,\nC427_=_C445 ,C427_=_C446 ,C427_=_C447 ,C427_=_C448 ,C428_=_C429 ,C428_=_C430 ,\nC428_=_C433 ,C428_=_C434 ,C428_=_C435 ,C428_=_C436 ,C428_=_C437 ,C428_=_C438 ,\nC428_=_C439 ,C428_=_C440 ,C428_=_C441 ,C428_=_C442 ,C428_=_C443 ,C428_=_C444 ,\nC428_=_C445 ,C428_=_C446 ,C428_=_C447 ,C428_=_C448 ,C429_=_C430 ,C429_=_C433 ,\nC429_=_C434 ,C429_=_C435 ,C429_=_C436 ,C429_=_C437 ,C429_=_C438 ,C429_=_C439 ,\nC429_=_C440 ,C429_=_C441 ,C429_=_C442 ,C429_=_C443 ,C429_=_C444 ,C429_=_C445 ,\nC429_=_C446 ,C429_=_C447 ,C429_=_C448 ,C429_=_C2416 ,C430_=_C433 ,C430_=_C434 ,\nC430_=_C435 ,C430_=_C436 ,C430_=_C437 ,C430_=_C438 ,C430_=_C439 ,C430_=_C440 ,\nC430_=_C441 ,C430_=_C442 ,C430_=_C443 ,C430_=_C444 ,C430_=_C445 ,C430_=_C446 ,\nC430_=_C447 ,C430_=_C448 ,C430_=_C541 ,C430_=_C2934 ,C433_=_C434 ,C433_=_C435 ,\nC433_=_C436 ,C433_=_C437 ,C433_=_C438 ,C433_=_C439 ,C433_=_C440 ,C433_=_C441 ,\nC433_=_C442 ,C433_=_C443 ,C433_=_C444 ,C433_=_C445 ,C433_=_C446 ,C433_=_C447 ,\nC433_=_C448 ,C433_=_C544 ,C433_=_C3027 ,C434_=_C435 ,C434_=_C436 ,C434_=_C437 ,\nC434_=_C438 ,C434_=_C439 ,C434_=_C440 ,C434_=_C441 ,C434_=_C442 ,C434_=_C443 ,\nC434_=_C444 ,C434_=_C445 ,C434_=_C446 ,C434_=_C447 ,C434_=_C448 ,C434_=_C545 ,\nC434_=_C3028 ,C435_=_C436 ,C435_=_C437 ,C435_=_C438 ,C435_=_C439 ,C435_=_C440 ,\nC435_=_C441 ,C435_=_C442 ,C435_=_C443 ,C435_=_C444 ,C435_=_C445 ,C435_=_C446 ,\nC435_=_C447 ,C435_=_C448 ,C436_=_C437 ,C436_=_C438 ,C436_=_C439 ,C436_=_C440 ,\nC436_=_C441 ,C436_=_C442 ,C436_=_C443 ,C436_=_C444 ,C436_=_C445 ,C436_=_C446 ,\nC436_=_C447 ,C436_=_C448 ,C436_=_C547 ,C436_=_C3030 ,C437_=_C438 ,C437_=_C439 ,\nC437_=_C440 ,C437_=_C441 ,C437_=_C442 ,C437_=_C443 ,C437_=_C444 ,C437_=_C445 ,\nC437_=_C446 ,C437_=_C447 ,C437_=_C448 ,C438_=_C439 ,C438_=_C440 ,C438_=_C441 ,\nC438_=_C442 ,C438_=_C443 ,C438_=_C444 ,C438_=_C445 ,C438_=_C446 ,C438_=_C447 ,\nC438_=_C448 ,C439_=_C440 ,C439_=_C441 ,C439_=_C442 ,C439_=_C443 ,C439_=_C444 ,\nC439_=_C445 ,C439_=_C446 ,C439_=_C447 ,C439_=_C448 ,C439_=_C3186 ,C440_=_C441 ,\nC440_=_C442 ,C440_=_C443 ,C440_=_C444 ,C440_=_C445 ,C440_=_C446 ,C440_=_C447 ,\nC440_=_C448 ,C440_=_C3187 ,C441_=_C442 ,C441_=_C443 ,C441_=_C444 ,C441_=_C445 ,\nC441_=_C446 ,C441_=_C447 ,C441_=_C448 ,C442_=_C443 ,C442_=_C444 ,C442_=_C445 ,\nC442_=_C446 ,C442_=_C447 ,C442_=_C448 ,C443_=_C444 ,C443_=_C445 ,C443_=_C446 ,\nC443_=_C447 ,C443_=_C448 ,C443_=_C3190 ,C444_=_C445 ,C444_=_C446 ,C444_=_C447 ,\nC444_=_C448 ,C444_=_C552 ,C444_=_C3036 ,C445_=_C446 ,C445_=_C447 ,C445_=_C448 ,\nC445_=_C3191 ,C446_=_C447 ,C446_=_C448 ,C446_=_C3192 ,C447_=_C448 ,C447_=_C556 ,\nC447_=_C3196 ,C448_=_C557 ,C448_=_C3040 ,C534_=_C535 ,C534_=_C536 ,C534_=_C537 ,\nC534_=_C538 ,C534_=_C539 ,C534_=_C540 ,C534_=_C541 ,C534_=_C544 ,C534_=_C545 ,\nC534_=_C546 ,C534_=_C547 ,C534_=_C548 ,C534_=_C549 ,C534_=_C550 ,C534_=_C551 ,\nC534_=_C552 ,C534_=_C553 ,C534_=_C554 ,C534_=_C555 ,C534_=_C556 ,C534_=_C557 ,\nC534_=_C558 ,C534_=_C564 ,C535_=_C536 ,C535_=_C537 ,C535_=_C538 ,C535_=_C539 ,\nC535_=_C540 ,C535_=_C541 ,C535_=_C544 ,C535_=_C545 ,C535_=_C546 ,C535_=_C547 ,\nC535_=_C548 ,C535_=_C549 ,C535_=_C550 ,C535_=_C551 ,C535_=_C552 ,C535_=_C553 ,\nC535_=_C554 ,C535_=_C555 ,C535_=_C556 ,C535_=_C557 ,C535_=_C558 ,C536_=_C537 ,\nC536_=_C538 ,C536_=_C539 ,C536_=_C540 ,C536_=_C541 ,C536_=_C544 ,C536_=_C545 ,\nC536_=_C546 ,C536_=_C547 ,C536_=_C548 ,C536_=_C549 ,C536_=_C550 ,C536_=_C551 ,\nC536_=_C552 ,C536_=_C553 ,C536_=_C554 ,C536_=_C555 ,C536_=_C556 ,C536_=_C557 ,\nC536_=_C558 ,C536_=_C863 ,C536_=_C864 ,C537_=_C538 ,C537_=_C539 ,C537_=_C540 ,\nC537_=_C541 ,C537_=_C544 ,C537_=_C545 ,C537_=_C546 ,C537_=_C547 ,C537_=_C548 ,\nC537_=_C549 ,C537_=_C550 ,C537_=_C551 ,C537_=_C552 ,C537_=_C553 ,C537_=_C554 ,\nC537_=_C555 ,C537_=_C556 ,C537_=_C557 ,C537_=_C558 ,C537_=_C1036 ,C537_=_C1037 ,\nC538_=_C539 ,C538_=_C540 ,C538_=_C541 ,C538_=_C544 ,C538_=_C545 ,C538_=_C546 ,\nC538_=_C547 ,C538_=_C548 ,C538_=_C549 ,C538_=_C550 ,C538_=_C551 ,C538_=_C552 ,\nC538_=_C553 ,C538_=_C554 ,C538_=_C555 ,C538_=_C556 ,C538_=_C557 ,C538_=_C558 ,\nC538_=_C1063 ,C538_=_C1064 ,C539_=_C540 ,C539_=_C541 ,C539_=_C544 ,C539_=_C545 ,\nC539_=_C546 ,C539_=_C547 ,C539_=_C548 ,C539_=_C549 ,C539_=_C550 ,C539_=_C551 ,\nC539_=_C552 ,C539_=_C553 ,C539_=_C554 ,C539_=_C555 ,C539_=_C556 ,C539_=_C557 ,\nC539_=_C558 ,C540_=_C541 ,C540_=_C544 ,C540_=_C545 ,C540_=_C546 ,C540_=_C547 ,\nC540_=_C548 ,C540_=_C549 ,C540_=_C550 ,C540_=_C551 ,C540_=_C552 ,C540_=_C553 ,\nC540_=_C554 ,C540_=_C555 ,C540_=_C556 ,C540_=_C557 ,C540_=_C558 ,C540_=_C2584 ,\nC540_=_C2586 ,C541_=_C544 ,C541_=_C545 ,C541_=_C546 ,C541_=_C547 ,C541_=_C548 ,\nC541_=_C549 ,C541_=_C550 ,C541_=_C551 ,C541_=_C552 ,C541_=_C553 ,C541_=_C554 ,\nC541_=_C555 ,C541_=_C556 ,C541_=_C557 ,C541_=_C558 ,C541_=_C2934 ,C544_=_C545 ,\nC544_=_C546 ,C544_=_C547 ,C544_=_C548 ,C544_=_C549 ,C544_=_C550 ,C544_=_C551 ,\nC544_=_C552 ,C544_=_C553 ,C544_=_C554 ,C544_=_C555 ,C544_=_C556 ,C544_=_C557 ,\nC544_=_C558 ,C544_=_C3027 ,C545_=_C546 ,C545_=_C547 ,C545_=_C548 ,C545_=_C549 ,\nC545_=_C550 ,C545_=_C551 ,C545_=_C552 ,C545_=_C553 ,C545_=_C554 ,C545_=_C555 ,\nC545_=_C556 ,C545_=_C557 ,C545_=_C558 ,C545_=_C3028 ,C546_=_C547 ,C546_=_C548 ,\nC546_=_C549 ,C546_=_C550 ,C546_=_C551 ,C546_=_C552 ,C546_=_C553 ,C546_=_C554 ,\nC546_=_C555 ,C546_=_C556 ,C546_=_C557 ,C546_=_C558 ,C546_=_C3029 ,C546_=_C3183 ,\nC547_=_C548 ,C547_=_C549 ,C547_=_C550 ,C547_=_C551 ,C547_=_C552 ,C547_=_C553 ,\nC547_=_C554 ,C547_=_C555 ,C547_=_C556 ,C547_=_C557 ,C547_=_C558 ,C547_=_C3030 ,\nC548_=_C549 ,C548_=_C550 ,C548_=_C551 ,C548_=_C552 ,C548_=_C553 ,C548_=_C554 ,\nC548_=_C555 ,C548_=_C556 ,C548_=_C557 ,C548_=_C558 ,C549_=_C550 ,C549_=_C551 ,\nC549_=_C552 ,C549_=_C553 ,C549_=_C554 ,C549_=_C555 ,C549_=_C556 ,C549_=_C557 ,\nC549_=_C558 ,C550_=_C551 ,C550_=_C552 ,C550_=_C553 ,C550_=_C554 ,C550_=_C555 ,\nC550_=_C556 ,C550_=_C557 ,C550_=_C558 ,C550_=_C3032 ,C550_=_C3188 ,C551_=_C552 ,\nC551_=_C553 ,C551_=_C554 ,C551_=_C555 ,C551_=_C556 ,C551_=_C557 ,C551_=_C558 ,\nC552_=_C553 ,C552_=_C554 ,C552_=_C555 ,C552_=_C556 ,C552_=_C557 ,C552_=_C558 ,\nC552_=_C3036 ,C553_=_C554 ,C553_=_C555 ,C553_=_C556 ,C553_=_C557 ,C553_=_C558 ,\nC554_=_C555 ,C554_=_C556 ,C554_=_C557 ,C554_=_C558 ,C555_=_C556 ,C555_=_C557 ,\nC555_=_C558 ,C555_=_C3038 ,C555_=_C3194 ,C556_=_C557 ,C556_=_C558 ,C556_=_C3196 ,\nC557_=_C558 ,C557_=_C3040 ,C564_=_C863 ,C564_=_C1036 ,C564_=_C1063</w:t>
      </w:r>
    </w:p>
    <w:p>
      <w:pPr>
        <w:pStyle w:val="PreformattedText"/>
        <w:bidi w:val="0"/>
        <w:spacing w:before="0" w:after="0"/>
        <w:jc w:val="left"/>
        <w:rPr/>
      </w:pPr>
      <w:r>
        <w:rPr/>
        <w:t xml:space="preserve"> </w:t>
      </w:r>
      <w:r>
        <w:rPr/>
        <w:t>,C564_=_C1087 ,\nC564_=_C2584 ,C564_=_C2638 ,C564_=_C2797 ,C564_=_C2934 ,C564_=_C3027 ,C564_=_C3028 ,\nC564_=_C3029 ,C564_=_C3030 ,C564_=_C3031 ,C564_=_C3032 ,C564_=_C3033 ,C564_=_C3034 ,\nC564_=_C3035 ,C564_=_C3036 ,C564_=_C3037 ,C564_=_C3038 ,C564_=_C3039 ,C564_=_C3040 ,\nC863_=_C864 ,C863_=_C1036 ,C863_=_C1063 ,C863_=_C1087 ,C863_=_C2584 ,C863_=_C2638 ,\nC863_=_C2797 ,C863_=_C2934 ,C863_=_C3027 ,C863_=_C3028 ,C863_=_C3029 ,C863_=_C3030 ,\nC863_=_C3031 ,C863_=_C3032 ,C863_=_C3033 ,C863_=_C3034 ,C863_=_C3035 ,C863_=_C3036 ,\nC863_=_C3037 ,C863_=_C3038 ,C863_=_C3039 ,C863_=_C3040 ,C864_=_C1037 ,C864_=_C1064 ,\nC864_=_C1159 ,C864_=_C1522 ,C864_=_C2255 ,C864_=_C2416 ,C864_=_C2586 ,C864_=_C2726 ,\nC864_=_C2859 ,C864_=_C3183 ,C864_=_C3184 ,C864_=_C3185 ,C864_=_C3186 ,C864_=_C3187 ,\nC864_=_C3188 ,C864_=_C3189 ,C864_=_C3190 ,C864_=_C3191 ,C864_=_C3192 ,C864_=_C3193 ,\nC864_=_C3194 ,C864_=_C3195 ,C864_=_C3196 ,C1036_=_C1037 ,C1036_=_C1063 ,C1036_=_C1087 ,\nC1036_=_C2584 ,C1036_=_C2638 ,C1036_=_C2797 ,C1036_=_C2934 ,C1036_=_C3027 ,C1036_=_C3028 ,\nC1036_=_C3029 ,C1036_=_C3030 ,C1036_=_C3031 ,C1036_=_C3032 ,C1036_=_C3033 ,C1036_=_C3034 ,\nC1036_=_C3035 ,C1036_=_C3036 ,C1036_=_C3037 ,C1036_=_C3038 ,C1036_=_C3039 ,C1036_=_C3040 ,\nC1037_=_C1064 ,C1037_=_C1159 ,C1037_=_C1522 ,C1037_=_C2255 ,C1037_=_C2416 ,C1037_=_C2586 ,\nC1037_=_C2726 ,C1037_=_C2859 ,C1037_=_C3183 ,C1037_=_C3184 ,C1037_=_C3185 ,C1037_=_C3186 ,\nC1037_=_C3187 ,C1037_=_C3188 ,C1037_=_C3189 ,C1037_=_C3190 ,C1037_=_C3191 ,C1037_=_C3192 ,\nC1037_=_C3193 ,C1037_=_C3194 ,C1037_=_C3195 ,C1037_=_C3196 ,C1063_=_C1064 ,C1063_=_C1087 ,\nC1063_=_C2584 ,C1063_=_C2638 ,C1063_=_C2797 ,C1063_=_C2934 ,C1063_=_C3027 ,C1063_=_C3028 ,\nC1063_=_C3029 ,C1063_=_C3030 ,C1063_=_C3031 ,C1063_=_C3032 ,C1063_=_C3033 ,C1063_=_C3034 ,\nC1063_=_C3035 ,C1063_=_C3036 ,C1063_=_C3037 ,C1063_=_C3038 ,C1063_=_C3039 ,C1063_=_C3040 ,\nC1064_=_C1159 ,C1064_=_C1522 ,C1064_=_C2255 ,C1064_=_C2416 ,C1064_=_C2586 ,C1064_=_C2726 ,\nC1064_=_C2859 ,C1064_=_C3183 ,C1064_=_C3184 ,C1064_=_C3185 ,C1064_=_C3186 ,C1064_=_C3187 ,\nC1064_=_C3188 ,C1064_=_C3189 ,C1064_=_C3190 ,C1064_=_C3191 ,C1064_=_C3192 ,C1064_=_C3193 ,\nC1064_=_C3194 ,C1064_=_C3195 ,C1064_=_C3196 ,C1087_=_C2584 ,C1087_=_C2638 ,C1087_=_C2797 ,\nC1087_=_C2934 ,C1087_=_C3027 ,C1087_=_C3028 ,C1087_=_C3029 ,C1087_=_C3030 ,C1087_=_C3031 ,\nC1087_=_C3032 ,C1087_=_C3033 ,C1087_=_C3034 ,C1087_=_C3035 ,C1087_=_C3036 ,C1087_=_C3037 ,\nC1087_=_C3038 ,C1087_=_C3039 ,C1087_=_C3040 ,C1159_=_C1522 ,C1159_=_C2255 ,C1159_=_C2416 ,\nC1159_=_C2586 ,C1159_=_C2726 ,C1159_=_C2859 ,C1159_=_C3183 ,C1159_=_C3184 ,C1159_=_C3185 ,\nC1159_=_C3186 ,C1159_=_C3187 ,C1159_=_C3188 ,C1159_=_C3189 ,C1159_=_C3190 ,C1159_=_C3191 ,\nC1159_=_C3192 ,C1159_=_C3193 ,C1159_=_C3194 ,C1159_=_C3195 ,C1159_=_C3196 ,C1522_=_C2255 ,\nC1522_=_C2416 ,C1522_=_C2586 ,C1522_=_C2726 ,C1522_=_C2859 ,C1522_=_C3183 ,C1522_=_C3184 ,\nC1522_=_C3185 ,C1522_=_C3186 ,C1522_=_C3187 ,C1522_=_C3188 ,C1522_=_C3189 ,C1522_=_C3190 ,\nC1522_=_C3191 ,C1522_=_C3192 ,C1522_=_C3193 ,C1522_=_C3194 ,C1522_=_C3195 ,C1522_=_C3196 ,\nC2255_=_C2416 ,C2255_=_C2586 ,C2255_=_C2726 ,C2255_=_C2859 ,C2255_=_C3183 ,C2255_=_C3184 ,\nC2255_=_C3185 ,C2255_=_C3186 ,C2255_=_C3187 ,C2255_=_C3188 ,C2255_=_C3189 ,C2255_=_C3190 ,\nC2255_=_C3191 ,C2255_=_C3192 ,C2255_=_C3193 ,C2255_=_C3194 ,C2255_=_C3195 ,C2255_=_C3196 ,\nC2416_=_C2586 ,C2416_=_C2726 ,C2416_=_C2859 ,C2416_=_C3183 ,C2416_=_C3184 ,C2416_=_C3185 ,\nC2416_=_C3186 ,C2416_=_C3187 ,C2416_=_C3188 ,C2416_=_C3189 ,C2416_=_C3190 ,C2416_=_C3191 ,\nC2416_=_C3192 ,C2416_=_C3193 ,C2416_=_C3194 ,C2416_=_C3195 ,C2416_=_C3196 ,C2584_=_C2586 ,\nC2584_=_C2638 ,C2584_=_C2797 ,C2584_=_C2934 ,C2584_=_C3027 ,C2584_=_C3028 ,C2584_=_C3029 ,\nC2584_=_C3030 ,C2584_=_C3031 ,C2584_=_C3032 ,C2584_=_C3033 ,C2584_=_C3034 ,C2584_=_C3035 ,\nC2584_=_C3036 ,C2584_=_C3037 ,C2584_=_C3038 ,C2584_=_C3039 ,C2584_=_C3040 ,C2586_=_C2726 ,\nC2586_=_C2859 ,C2586_=_C3183 ,C2586_=_C3184 ,C2586_=_C3185 ,C2586_=_C3186 ,C2586_=_C3187 ,\nC2586_=_C3188 ,C2586_=_C3189 ,C2586_=_C3190 ,C2586_=_C3191 ,C2586_=_C3192 ,C2586_=_C3193 ,\nC2586_=_C3194 ,C2586_=_C3195 ,C2586_=_C3196 ,C2638_=_C2797 ,C2638_=_C2934 ,C2638_=_C3027 ,\nC2638_=_C3028 ,C2638_=_C3029 ,C2638_=_C3030 ,C2638_=_C3031 ,C2638_=_C3032 ,C2638_=_C3033 ,\nC2638_=_C3034 ,C2638_=_C3035 ,C2638_=_C3036 ,C2638_=_C3037 ,C2638_=_C3038 ,C2638_=_C3039 ,\nC2638_=_C3040 ,C2726_=_C2859 ,C2726_=_C3183 ,C2726_=_C3184 ,C2726_=_C3185 ,C2726_=_C3186 ,\nC2726_=_C3187 ,C2726_=_C3188 ,C2726_=_C3189 ,C2726_=_C3190 ,C2726_=_C3191 ,C2726_=_C3192 ,\nC2726_=_C3193 ,C2726_=_C3194 ,C2726_=_C3195 ,C2726_=_C3196 ,C2797_=_C2934 ,C2797_=_C3027 ,\nC2797_=_C3028 ,C2797_=_C3029 ,C2797_=_C3030 ,C2797_=_C3031 ,C2797_=_C3032 ,C2797_=_C3033 ,\nC2797_=_C3034 ,C2797_=_C3035 ,C2797_=_C3036 ,C2797_=_C3037 ,C2797_=_C3038 ,C2797_=_C3039 ,\nC2797_=_C3040 ,C2859_=_C3183 ,C2859_=_C3184 ,C2859_=_C3185 ,C2859_=_C3186 ,C2859_=_C3187 ,\nC2859_=_C3188 ,C2859_=_C3189 ,C2859_=_C3190 ,C2859_=_C3191 ,C2859_=_C3192 ,C2859_=_C3193 ,\nC2859_=_C3194 ,C2859_=_C3195 ,C2859_=_C3196 ,C2934_=_C3027 ,C2934_=_C3028 ,C2934_=_C3029 ,\nC2934_=_C3030 ,C2934_=_C3031 ,C2934_=_C3032 ,C2934_=_C3033 ,C2934_=_C3034 ,C2934_=_C3035 ,\nC2934_=_C3036 ,C2934_=_C3037 ,C2934_=_C3038 ,C2934_=_C3039 ,C2934_=_C3040 ,C3027_=_C3028 ,\nC3027_=_C3029 ,C3027_=_C3030 ,C3027_=_C3031 ,C3027_=_C3032 ,C3027_=_C3033 ,C3027_=_C3034 ,\nC3027_=_C3035 ,C3027_=_C3036 ,C3027_=_C3037 ,C3027_=_C3038 ,C3027_=_C3039 ,C3027_=_C3040 ,\nC3028_=_C3029 ,C3028_=_C3030 ,C3028_=_C3031 ,C3028_=_C3032 ,C3028_=_C3033 ,C3028_=_C3034 ,\nC3028_=_C3035 ,C3028_=_C3036 ,C3028_=_C3037 ,C3028_=_C3038 ,C3028_=_C3039 ,C3028_=_C3040 ,\nC3029_=_C3030 ,C3029_=_C3031 ,C3029_=_C3032 ,C3029_=_C3033 ,C3029_=_C3034 ,C3029_=_C3035 ,\nC3029_=_C3036 ,C3029_=_C3037 ,C3029_=_C3038 ,C3029_=_C3039 ,C3029_=_C3040 ,C3029_=_C3183 ,\nC3030_=_C3031 ,C3030_=_C3032 ,C3030_=_C3033 ,C3030_=_C3034 ,C3030_=_C3035 ,C3030_=_C3036 ,\nC3030_=_C3037 ,C3030_=_C3038 ,C3030_=_C3039 ,C3030_=_C3040 ,C3031_=_C3032 ,C3031_=_C3033 ,\nC3031_=_C3034 ,C3031_=_C3035 ,C3031_=_C3036 ,C3031_=_C3037 ,C3031_=_C3038 ,C3031_=_C3039 ,\nC3031_=_C3040 ,C3032_=_C3033 ,C3032_=_C3034 ,C3032_=_C3035 ,C3032_=_C3036 ,C3032_=_C3037 ,\nC3032_=_C3038 ,C3032_=_C3039 ,C3032_=_C3040 ,C3032_=_C3188 ,C3033_=_C3034 ,C3033_=_C3035 ,\nC3033_=_C3036 ,C3033_=_C3037 ,C3033_=_C3038 ,C3033_=_C3039 ,C3033_=_C3040 ,C3034_=_C3035 ,\nC3034_=_C3036 ,C3034_=_C3037 ,C3034_=_C3038 ,C3034_=_C3039 ,C3034_=_C3040 ,C3035_=_C3036 ,\nC3035_=_C3037 ,C3035_=_C3038 ,C3035_=_C3039 ,C3035_=_C3040 ,C3036_=_C3037 ,C3036_=_C3038 ,\nC3036_=_C3039 ,C3036_=_C3040 ,C3037_=_C3038 ,C3037_=_C3039 ,C3037_=_C3040 ,C3038_=_C3039 ,\nC3038_=_C3040 ,C3038_=_C3194 ,C3039_=_C3040 ,C3183_=_C3184 ,C3183_=_C3185 ,C3183_=_C3186 ,\nC3183_=_C3187 ,C3183_=_C3188 ,C3183_=_C3189 ,C3183_=_C3190 ,C3183_=_C3191 ,C3183_=_C3192 ,\nC3183_=_C3193 ,C3183_=_C3194 ,C3183_=_C3195 ,C3183_=_C3196 ,C3184_=_C3185 ,C3184_=_C3186 ,\nC3184_=_C3187 ,C3184_=_C3188 ,C3184_=_C3189 ,C3184_=_C3190 ,C3184_=_C3191 ,C3184_=_C3192 ,\nC3184_=_C3193 ,C3184_=_C3194 ,C3184_=_C3195 ,C3184_=_C3196 ,C3185_=_C3186 ,C3185_=_C3187 ,\nC3185_=_C3188 ,C3185_=_C3189 ,C3185_=_C3190 ,C3185_=_C3191 ,C3185_=_C3192 ,C3185_=_C3193 ,\nC3185_=_C3194 ,C3185_=_C3195 ,C3185_=_C3196 ,C3186_=_C3187 ,C3186_=_C3188 ,C3186_=_C3189 ,\nC3186_=_C3190 ,C3186_=_C3191 ,C3186_=_C3192 ,C3186_=_C3193 ,C3186_=_C3194 ,C3186_=_C3195 ,\nC3186_=_C3196 ,C3187_=_C3188 ,C3187_=_C3189 ,C3187_=_C3190 ,C3187_=_C3191 ,C3187_=_C3192 ,\nC3187_=_C3193 ,C3187_=_C3194 ,C3187_=_C3195 ,C3187_=_C3196 ,C3188_=_C3189 ,C3188_=_C3190 ,\nC3188_=_C3191 ,C3188_=_C3192 ,C3188_=_C3193 ,C3188_=_C3194 ,C3188_=_C3195 ,C3188_=_C3196 ,\nC3189_=_C3190 ,C3189_=_C3191 ,C3189_=_C3192 ,C3189_=_C3193 ,C3189_=_C3194 ,C3189_=_C3195 ,\nC3189_=_C3196 ,C3190_=_C3191 ,C3190_=_C3192 ,C3190_=_C3193 ,C3190_=_C3194 ,C3190_=_C3195 ,\nC3190_=_C3196 ,C3191_=_C3192 ,C3191_=_C3193 ,C3191_=_C3194 ,C3191_=_C3195 ,C3191_=_C3196 ,\nC3192_=_C3193 ,C3192_=_C3194 ,C3192_=_C3195 ,C3192_=_C3196 ,C3193_=_C3194 ,C3193_=_C3195 ,\nC3193_=_C3196 ,C3194_=_C3195 ,C3194_=_C3196 ,C3195_=_C3196 ,"];264[shape=box, label="id:264 level: 7\n102: C108 C164 C200 C236 C323 \nC331 C345 C352 C406 C430 C434 \nC436 C448 C541 C545 C547 C557 \nC563 C566 C568 C583 C624 C628 \nC786 C967 C994 C1006 C1138 C1180 \nC1195 C1373 C1462 C1641 C1729 C1813 \nC1859 C1896 C1938 C1952 C1961 C2091 \nC2105 C2136 C2155 C2171 C2294 C2309 \nC2355 C2400 C2415 C2490 C2541 C2567 \nC2634 C2697 C2723 C2750 C2779 C2933 \nC2934 C2935 C2936 C2937 C2939 C2940 \nC2941 C2942 C2943 C2944 C2945 C2946 \nC2947 C3028 C3030 C3040 C3143 C3229 \nC3230 C3242 C3254 C3255 C3309 C3310 \nC3311 C3312 C3313 C3314 C3315 C3316 \nC3369 C3382 C3393 C3394 C3395 C3396 \nC3397 C3420 C3881 C3957 C3997 C4092 \nC4118 \n1400: C108_=_C164( C108 C164 ) C108_=_C200( C108 C200 ) C108_=_C236( C108 C236 ) C108_=_C323( C108 C323 ) C108_=_C331( C108 C331 ) \nC108_=_C345( C108 C345 ) C108_=_C352( C108 C352 ) C108_=_C406( C108 C406 ) C108_=_C436( C108 C436 ) C108_=_C547( C108 C547 ) C108_=_C568( C108 C568 ) \nC108_=_C628( C108 C628 ) C108_=_C967( C108 C967 ) C108_=_C1138( C108 C1138 ) C108_=_C1462( C108 C1462 ) C108_=_C1961( C108 C1961 ) C108_=_C3030( C108 C3030 ) \nC108_=_C3230( C108 C3230 ) C108_=_C3310( C108 C3310 ) C108_=_C3382( C108 C3382 ) C108_=_C3393( C108 C3393 ) C108_=_C3394( C108 C3394 ) C108_=_C3395( C108 C3395 ) \nC108_=_C3396( C108 C3396 ) C108_=_C3397( C108 C3397 ) C164_=_C200( C164 C200 ) C164_=_C236( C164 C236 ) C164_=_C323( C164 C323 ) C164_=_C331( C164 C331 ) \nC164_=_C345( C164 C345 ) C164_=_C352( C164 C352 ) C164_=_C406( C164 C406 ) C164_=_C436( C164 C436 ) C164_=_C547( C164 C547 ) C164_=_C568( C164 C568 ) \nC164_=_C628( C164 C628 ) C164_=_C967( C164 C967 ) C164_=_C1138( C164 C1138 ) C164_=_C1462( C164 C1462 ) C164_=_C1961( C164 C1961 ) C164_=_C3030( C164 C3030 ) \nC164_=_C3230( C164 C3230 ) C164_=_C3310( C164</w:t>
      </w:r>
    </w:p>
    <w:p>
      <w:pPr>
        <w:pStyle w:val="PreformattedText"/>
        <w:bidi w:val="0"/>
        <w:spacing w:before="0" w:after="0"/>
        <w:jc w:val="left"/>
        <w:rPr/>
      </w:pPr>
      <w:r>
        <w:rPr/>
        <w:t xml:space="preserve"> </w:t>
      </w:r>
      <w:r>
        <w:rPr/>
        <w:t>C3310 ) C164_=_C3382( C164 C3382 ) C164_=_C3393( C164 C3393 ) C164_=_C3394( C164 C3394 ) C164_=_C3395( C164 C3395 ) \nC164_=_C3396( C164 C3396 ) C164_=_C3397( C164 C3397 ) C200_=_C236( C200 C236 ) C200_=_C323( C200 C323 ) C200_=_C331( C200 C331 ) C200_=_C345( C200 C345 ) \nC200_=_C352( C200 C352 ) C200_=_C406( C200 C406 ) C200_=_C436( C200 C436 ) C200_=_C547( C200 C547 ) C200_=_C568( C200 C568 ) C200_=_C628( C200 C628 ) \nC200_=_C967( C200 C967 ) C200_=_C1138( C200 C1138 ) C200_=_C1462( C200 C1462 ) C200_=_C1961( C200 C1961 ) C200_=_C3030( C200 C3030 ) C200_=_C3230( C200 C3230 ) \nC200_=_C3310( C200 C3310 ) C200_=_C3382( C200 C3382 ) C200_=_C3393( C200 C3393 ) C200_=_C3394( C200 C3394 ) C200_=_C3395( C200 C3395 ) C200_=_C3396( C200 C3396 ) \nC200_=_C3397( C200 C3397 ) C236_=_C323( C236 C323 ) C236_=_C331( C236 C331 ) C236_=_C345( C236 C345 ) C236_=_C352( C236 C352 ) C236_=_C406( C236 C406 ) \nC236_=_C436( C236 C436 ) C236_=_C547( C236 C547 ) C236_=_C568( C236 C568 ) C236_=_C628( C236 C628 ) C236_=_C967( C236 C967 ) C236_=_C1138( C236 C1138 ) \nC236_=_C1462( C236 C1462 ) C236_=_C1961( C236 C1961 ) C236_=_C3030( C236 C3030 ) C236_=_C3230( C236 C3230 ) C236_=_C3310( C236 C3310 ) C236_=_C3382( C236 C3382 ) \nC236_=_C3393( C236 C3393 ) C236_=_C3394( C236 C3394 ) C236_=_C3395( C236 C3395 ) C236_=_C3396( C236 C3396 ) C236_=_C3397( C236 C3397 ) C323_=_C331( C323 C331 ) \nC323_=_C345( C323 C345 ) C323_=_C352( C323 C352 ) C323_=_C406( C323 C406 ) C323_=_C436( C323 C436 ) C323_=_C547( C323 C547 ) C323_=_C568( C323 C568 ) \nC323_=_C628( C323 C628 ) C323_=_C967( C323 C967 ) C323_=_C1138( C323 C1138 ) C323_=_C1462( C323 C1462 ) C323_=_C1961( C323 C1961 ) C323_=_C3030( C323 C3030 ) \nC323_=_C3230( C323 C3230 ) C323_=_C3310( C323 C3310 ) C323_=_C3382( C323 C3382 ) C323_=_C3393( C323 C3393 ) C323_=_C3394( C323 C3394 ) C323_=_C3395( C323 C3395 ) \nC323_=_C3396( C323 C3396 ) C323_=_C3397( C323 C3397 ) C331_=_C345( C331 C345 ) C331_=_C352( C331 C352 ) C331_=_C406( C331 C406 ) C331_=_C436( C331 C436 ) \nC331_=_C547( C331 C547 ) C331_=_C568( C331 C568 ) C331_=_C628( C331 C628 ) C331_=_C967( C331 C967 ) C331_=_C1138( C331 C1138 ) C331_=_C1462( C331 C1462 ) \nC331_=_C1961( C331 C1961 ) C331_=_C3030( C331 C3030 ) C331_=_C3230( C331 C3230 ) C331_=_C3310( C331 C3310 ) C331_=_C3382( C331 C3382 ) C331_=_C3393( C331 C3393 ) \nC331_=_C3394( C331 C3394 ) C331_=_C3395( C331 C3395 ) C331_=_C3396( C331 C3396 ) C331_=_C3397( C331 C3397 ) C345_=_C352( C345 C352 ) C345_=_C406( C345 C406 ) \nC345_=_C436( C345 C436 ) C345_=_C547( C345 C547 ) C345_=_C568( C345 C568 ) C345_=_C628( C345 C628 ) C345_=_C967( C345 C967 ) C345_=_C1138( C345 C1138 ) \nC345_=_C1462( C345 C1462 ) C345_=_C1961( C345 C1961 ) C345_=_C3030( C345 C3030 ) C345_=_C3230( C345 C3230 ) C345_=_C3310( C345 C3310 ) C345_=_C3382( C345 C3382 ) \nC345_=_C3393( C345 C3393 ) C345_=_C3394( C345 C3394 ) C345_=_C3395( C345 C3395 ) C345_=_C3396( C345 C3396 ) C345_=_C3397( C345 C3397 ) C352_=_C406( C352 C406 ) \nC352_=_C436( C352 C436 ) C352_=_C547( C352 C547 ) C352_=_C568( C352 C568 ) C352_=_C628( C352 C628 ) C352_=_C967( C352 C967 ) C352_=_C1138( C352 C1138 ) \nC352_=_C1462( C352 C1462 ) C352_=_C1961( C352 C1961 ) C352_=_C3030( C352 C3030 ) C352_=_C3230( C352 C3230 ) C352_=_C3310( C352 C3310 ) C352_=_C3382( C352 C3382 ) \nC352_=_C3393( C352 C3393 ) C352_=_C3394( C352 C3394 ) C352_=_C3395( C352 C3395 ) C352_=_C3396( C352 C3396 ) C352_=_C3397( C352 C3397 ) C406_=_C436( C406 C436 ) \nC406_=_C547( C406 C547 ) C406_=_C568( C406 C568 ) C406_=_C628( C406 C628 ) C406_=_C967( C406 C967 ) C406_=_C1138( C406 C1138 ) C406_=_C1462( C406 C1462 ) \nC406_=_C1961( C406 C1961 ) C406_=_C3030( C406 C3030 ) C406_=_C3230( C406 C3230 ) C406_=_C3310( C406 C3310 ) C406_=_C3382( C406 C3382 ) C406_=_C3393( C406 C3393 ) \nC406_=_C3394( C406 C3394 ) C406_=_C3395( C406 C3395 ) C406_=_C3396( C406 C3396 ) C406_=_C3397( C406 C3397 ) C430_=_C434( C430 C434 ) C430_=_C436( C430 C436 ) \nC430_=_C448( C430 C448 ) C430_=_C541( C430 C541 ) C430_=_C563( C430 C563 ) C430_=_C624( C430 C624 ) C430_=_C1729( C430 C1729 ) C430_=_C1813( C430 C1813 ) \nC430_=_C1896( C430 C1896 ) C430_=_C2155( C430 C2155 ) C430_=_C2355( C430 C2355 ) C430_=_C2400( C430 C2400 ) C430_=_C2541( C430 C2541 ) C430_=_C2723( C430 C2723 ) \nC430_=_C2933( C430 C2933 ) C430_=_C2934( C430 C2934 ) C430_=_C2935( C430 C2935 ) C430_=_C2936( C430 C2936 ) C430_=_C2937( C430 C2937 ) C430_=_C2939( C430 C2939 ) \nC430_=_C2940( C430 C2940 ) C430_=_C2941( C430 C2941 ) C430_=_C2942( C430 C2942 ) C430_=_C2943( C430 C2943 ) C430_=_C2944( C430 C2944 ) C430_=_C2945( C430 C2945 ) \nC430_=_C2946( C430 C2946 ) C430_=_C2947( C430 C2947 ) C434_=_C436( C434 C436 ) C434_=_C448( C434 C448 ) C434_=_C545( C434 C545 ) C434_=_C566( C434 C566 ) \nC434_=_C786( C434 C786 ) C434_=_C994( C434 C994 ) C434_=_C1180( C434 C1180 ) C434_=_C1373( C434 C1373 ) C434_=_C1641( C434 C1641 ) C434_=_C1859( C434 C1859 ) \nC434_=_C1938( C434 C1938 ) C434_=_C2091( C434 C2091 ) C434_=_C2136( C434 C2136 ) C434_=_C2294( C434 C2294 ) C434_=_C2567( C434 C2567 ) C434_=_C2697( C434 C2697 ) \nC434_=_C2937( C434 C2937 ) C434_=_C3028( C434 C3028 ) C434_=_C3229( C434 C3229 ) C434_=_C3255( C434 C3255 ) C434_=_C3309( C434 C3309 ) C434_=_C3310( C434 C3310 ) \nC434_=_C3311( C434 C3311 ) C434_=_C3312( C434 C3312 ) C434_=_C3313( C434 C3313 ) C434_=_C3314( C434 C3314 ) C434_=_C3315( C434 C3315 ) C434_=_C3316( C434 C3316 ) \nC436_=_C448( C436 C448 ) C436_=_C547( C436 C547 ) C436_=_C568( C436 C568 ) C436_=_C628( C436 C628 ) C436_=_C967( C436 C967 ) C436_=_C1138( C436 C1138 ) \nC436_=_C1462( C436 C1462 ) C436_=_C1961( C436 C1961 ) C436_=_C3030( C436 C3030 ) C436_=_C3230( C436 C3230 ) C436_=_C3310( C436 C3310 ) C436_=_C3382( C436 C3382 ) \nC436_=_C3393( C436 C3393 ) C436_=_C3394( C436 C3394 ) C436_=_C3395( C436 C3395 ) C436_=_C3396( C436 C3396 ) C436_=_C3397( C436 C3397 ) C448_=_C557( C448 C557 ) \nC448_=_C583( C448 C583 ) C448_=_C1006( C448 C1006 ) C448_=_C1195( C448 C1195 ) C448_=_C1952( C448 C1952 ) C448_=_C2105( C448 C2105 ) C448_=_C2171( C448 C2171 ) \nC448_=_C2309( C448 C2309 ) C448_=_C2415( C448 C2415 ) C448_=_C2490( C448 C2490 ) C448_=_C2634( C448 C2634 ) C448_=_C2750( C448 C2750 ) C448_=_C2779( C448 C2779 ) \nC448_=_C2947( C448 C2947 ) C448_=_C3040( C448 C3040 ) C448_=_C3143( C448 C3143 ) C448_=_C3242( C448 C3242 ) C448_=_C3254( C448 C3254 ) C448_=_C3369( C448 C3369 ) \nC448_=_C3397( C448 C3397 ) C448_=_C3420( C448 C3420 ) C448_=_C3881( C448 C3881 ) C448_=_C3957( C448 C3957 ) C448_=_C3997( C448 C3997 ) C448_=_C4092( C448 C4092 ) \nC448_=_C4118( C448 C4118 ) C541_=_C545( C541 C545 ) C541_=_C547( C541 C547 ) C541_=_C557( C541 C557 ) C541_=_C563( C541 C563 ) C541_=_C624( C541 C624 ) \nC541_=_C1729( C541 C1729 ) C541_=_C1813( C541 C1813 ) C541_=_C1896( C541 C1896 ) C541_=_C2155( C541 C2155 ) C541_=_C2355( C541 C2355 ) C541_=_C2400( C541 C2400 ) \nC541_=_C2541( C541 C2541 ) C541_=_C2723( C541 C2723 ) C541_=_C2933( C541 C2933 ) C541_=_C2934( C541 C2934 ) C541_=_C2935( C541 C2935 ) C541_=_C2936( C541 C2936 ) \nC541_=_C2937( C541 C2937 ) C541_=_C2939( C541 C2939 ) C541_=_C2940( C541 C2940 ) C541_=_C2941( C541 C2941 ) C541_=_C2942( C541 C2942 ) C541_=_C2943( C541 C2943 ) \nC541_=_C2944( C541 C2944 ) C541_=_C2945( C541 C2945 ) C541_=_C2946( C541 C2946 ) C541_=_C2947( C541 C2947 ) C545_=_C547( C545 C547 ) C545_=_C557( C545 C557 ) \nC545_=_C566( C545 C566 ) C545_=_C786( C545 C786 ) C545_=_C994( C545 C994 ) C545_=_C1180( C545 C1180 ) C545_=_C1373( C545 C1373 ) C545_=_C1641( C545 C1641 ) \nC545_=_C1859( C545 C1859 ) C545_=_C1938( C545 C1938 ) C545_=_C2091( C545 C2091 ) C545_=_C2136( C545 C2136 ) C545_=_C2294( C545 C2294 ) C545_=_C2567( C545 C2567 ) \nC545_=_C2697( C545 C2697 ) C545_=_C2937( C545 C2937 ) C545_=_C3028( C545 C3028 ) C545_=_C3229( C545 C3229 ) C545_=_C3255( C545 C3255 ) C545_=_C3309( C545 C3309 ) \nC545_=_C3310( C545 C3310 ) C545_=_C3311( C545 C3311 ) C545_=_C3312( C545 C3312 ) C545_=_C3313( C545 C3313 ) C545_=_C3314( C545 C3314 ) C545_=_C3315( C545 C3315 ) \nC545_=_C3316( C545 C3316 ) C547_=_C557( C547 C557 ) C547_=_C568( C547 C568 ) C547_=_C628( C547 C628 ) C547_=_C967( C547 C967 ) C547_=_C1138( C547 C1138 ) \nC547_=_C1462( C547 C1462 ) C547_=_C1961( C547 C1961 ) C547_=_C3030( C547 C3030 ) C547_=_C3230( C547 C3230 ) C547_=_C3310( C547 C3310 ) C547_=_C3382( C547 C3382 ) \nC547_=_C3393( C547 C3393 ) C547_=_C3394( C547 C3394 ) C547_=_C3395( C547 C3395 ) C547_=_C3396( C547 C3396 ) C547_=_C3397( C547 C3397 ) C557_=_C583( C557 C583 ) \nC557_=_C1006( C557 C1006 ) C557_=_C1195( C557 C1195 ) C557_=_C1952( C557 C1952 ) C557_=_C2105( C557 C2105 ) C557_=_C2171( C557 C2171 ) C557_=_C2309( C557 C2309 ) \nC557_=_C2415( C557 C2415 ) C557_=_C2490( C557 C2490 ) C557_=_C2634( C557 C2634 ) C557_=_C2750( C557 C2750 ) C557_=_C2779( C557 C2779 ) C557_=_C2947( C557 C2947 ) \nC557_=_C3040( C557 C3040 ) C557_=_C3143( C557 C3143 ) C557_=_C3242( C557 C3242 ) C557_=_C3254( C557 C3254 ) C557_=_C3369( C557 C3369 ) C557_=_C3397( C557 C3397 ) \nC557_=_C3420( C557 C3420 ) C557_=_C3881( C557 C3881 ) C557_=_C3957( C557 C3957 ) C557_=_C3997( C557 C3997 ) C557_=_C4092( C557 C4092 ) C557_=_C4118( C557 C4118 ) \nC563_=_C566( C563 C566 ) C563_=_C568( C563 C568 ) C563_=_C583( C563 C583 ) C563_=_C624( C563 C624 ) C563_=_C1729( C563 C1729 ) C563_=_C1813( C563 C1813 ) \nC563_=_C1896( C563 C1896 ) C563_=_C2155( C563 C2155 ) C563_=_C2355( C563 C2355 ) C563_=_C2400( C563 C2400 ) C563_=_C2541( C563 C2541 ) C563_=_C2723( C563 C2723 ) \nC563_=_C2933( C563 C2933 ) C563_=_C2934( C563 C2934 ) C563_=_C2935( C563 C2935 ) C563_=_C2936( C563 C2936 ) C563_=_C2937( C563 C2937 ) C563_=_C2939( C563 C2939 ) \nC563_=_C2940( C563 C2940 ) C563_=_C2941( C563 C2941 ) C563_=_C2942( C563 C2942 ) C563_=_C2943( C563 C2943 ) C563_=_C2944( C563 C2944 ) C563_=_C2945( C563 C2945 ) \nC563_=_C2946( C563 C2946 ) C563_=_C2947( C563 C2947 ) C566_=_C568( C566 C568 ) C566_=_C583( C566 C583 ) C566_=_C786( C566 C786 ) C566_=_C994(</w:t>
      </w:r>
    </w:p>
    <w:p>
      <w:pPr>
        <w:pStyle w:val="PreformattedText"/>
        <w:bidi w:val="0"/>
        <w:spacing w:before="0" w:after="0"/>
        <w:jc w:val="left"/>
        <w:rPr/>
      </w:pPr>
      <w:r>
        <w:rPr/>
        <w:t xml:space="preserve"> </w:t>
      </w:r>
      <w:r>
        <w:rPr/>
        <w:t>C566 C994 ) \nC566_=_C1180( C566 C1180 ) C566_=_C1373( C566 C1373 ) C566_=_C1641( C566 C1641 ) C566_=_C1859( C566 C1859 ) C566_=_C1938( C566 C1938 ) C566_=_C2091( C566 C2091 ) \nC566_=_C2136( C566 C2136 ) C566_=_C2294( C566 C2294 ) C566_=_C2567( C566 C2567 ) C566_=_C2697( C566 C2697 ) C566_=_C2937( C566 C2937 ) C566_=_C3028( C566 C3028 ) \nC566_=_C3229( C566 C3229 ) C566_=_C3255( C566 C3255 ) C566_=_C3309( C566 C3309 ) C566_=_C3310( C566 C3310 ) C566_=_C3311( C566 C3311 ) C566_=_C3312( C566 C3312 ) \nC566_=_C3313( C566 C3313 ) C566_=_C3314( C566 C3314 ) C566_=_C3315( C566 C3315 ) C566_=_C3316( C566 C3316 ) C568_=_C583( C568 C583 ) C568_=_C628( C568 C628 ) \nC568_=_C967( C568 C967 ) C568_=_C1138( C568 C1138 ) C568_=_C1462( C568 C1462 ) C568_=_C1961( C568 C1961 ) C568_=_C3030( C568 C3030 ) C568_=_C3230( C568 C3230 ) \nC568_=_C3310( C568 C3310 ) C568_=_C3382( C568 C3382 ) C568_=_C3393( C568 C3393 ) C568_=_C3394( C568 C3394 ) C568_=_C3395( C568 C3395 ) C568_=_C3396( C568 C3396 ) \nC568_=_C3397( C568 C3397 ) C583_=_C1006( C583 C1006 ) C583_=_C1195( C583 C1195 ) C583_=_C1952( C583 C1952 ) C583_=_C2105( C583 C2105 ) C583_=_C2171( C583 C2171 ) \nC583_=_C2309( C583 C2309 ) C583_=_C2415( C583 C2415 ) C583_=_C2490( C583 C2490 ) C583_=_C2634( C583 C2634 ) C583_=_C2750( C583 C2750 ) C583_=_C2779( C583 C2779 ) \nC583_=_C2947( C583 C2947 ) C583_=_C3040( C583 C3040 ) C583_=_C3143( C583 C3143 ) C583_=_C3242( C583 C3242 ) C583_=_C3254( C583 C3254 ) C583_=_C3369( C583 C3369 ) \nC583_=_C3397( C583 C3397 ) C583_=_C3420( C583 C3420 ) C583_=_C3881( C583 C3881 ) C583_=_C3957( C583 C3957 ) C583_=_C3997( C583 C3997 ) C583_=_C4092( C583 C4092 ) \nC583_=_C4118( C583 C4118 ) C624_=_C628( C624 C628 ) C624_=_C1729( C624 C1729 ) C624_=_C1813( C624 C1813 ) C624_=_C1896( C624 C1896 ) C624_=_C2155( C624 C2155 ) \nC624_=_C2355( C624 C2355 ) C624_=_C2400( C624 C2400 ) C624_=_C2541( C624 C2541 ) C624_=_C2723( C624 C2723 ) C624_=_C2933( C624 C2933 ) C624_=_C2934( C624 C2934 ) \nC624_=_C2935( C624 C2935 ) C624_=_C2936( C624 C2936 ) C624_=_C2937( C624 C2937 ) C624_=_C2939( C624 C2939 ) C624_=_C2940( C624 C2940 ) C624_=_C2941( C624 C2941 ) \nC624_=_C2942( C624 C2942 ) C624_=_C2943( C624 C2943 ) C624_=_C2944( C624 C2944 ) C624_=_C2945( C624 C2945 ) C624_=_C2946( C624 C2946 ) C624_=_C2947( C624 C2947 ) \nC628_=_C967( C628 C967 ) C628_=_C1138( C628 C1138 ) C628_=_C1462( C628 C1462 ) C628_=_C1961( C628 C1961 ) C628_=_C3030( C628 C3030 ) C628_=_C3230( C628 C3230 ) \nC628_=_C3310( C628 C3310 ) C628_=_C3382( C628 C3382 ) C628_=_C3393( C628 C3393 ) C628_=_C3394( C628 C3394 ) C628_=_C3395( C628 C3395 ) C628_=_C3396( C628 C3396 ) \nC628_=_C3397( C628 C3397 ) C786_=_C994( C786 C994 ) C786_=_C1180( C786 C1180 ) C786_=_C1373( C786 C1373 ) C786_=_C1641( C786 C1641 ) C786_=_C1859( C786 C1859 ) \nC786_=_C1938( C786 C1938 ) C786_=_C2091( C786 C2091 ) C786_=_C2136( C786 C2136 ) C786_=_C2294( C786 C2294 ) C786_=_C2567( C786 C2567 ) C786_=_C2697( C786 C2697 ) \nC786_=_C2937( C786 C2937 ) C786_=_C3028( C786 C3028 ) C786_=_C3229( C786 C3229 ) C786_=_C3255( C786 C3255 ) C786_=_C3309( C786 C3309 ) C786_=_C3310( C786 C3310 ) \nC786_=_C3311( C786 C3311 ) C786_=_C3312( C786 C3312 ) C786_=_C3313( C786 C3313 ) C786_=_C3314( C786 C3314 ) C786_=_C3315( C786 C3315 ) C786_=_C3316( C786 C3316 ) \nC967_=_C1138( C967 C1138 ) C967_=_C1462( C967 C1462 ) C967_=_C1961( C967 C1961 ) C967_=_C3030( C967 C3030 ) C967_=_C3230( C967 C3230 ) C967_=_C3310( C967 C3310 ) \nC967_=_C3382( C967 C3382 ) C967_=_C3393( C967 C3393 ) C967_=_C3394( C967 C3394 ) C967_=_C3395( C967 C3395 ) C967_=_C3396( C967 C3396 ) C967_=_C3397( C967 C3397 ) \nC994_=_C1006( C994 C1006 ) C994_=_C1180( C994 C1180 ) C994_=_C1373( C994 C1373 ) C994_=_C1641( C994 C1641 ) C994_=_C1859( C994 C1859 ) C994_=_C1938( C994 C1938 ) \nC994_=_C2091( C994 C2091 ) C994_=_C2136( C994 C2136 ) C994_=_C2294( C994 C2294 ) C994_=_C2567( C994 C2567 ) C994_=_C2697( C994 C2697 ) C994_=_C2937( C994 C2937 ) \nC994_=_C3028( C994 C3028 ) C994_=_C3229( C994 C3229 ) C994_=_C3255( C994 C3255 ) C994_=_C3309( C994 C3309 ) C994_=_C3310( C994 C3310 ) C994_=_C3311( C994 C3311 ) \nC994_=_C3312( C994 C3312 ) C994_=_C3313( C994 C3313 ) C994_=_C3314( C994 C3314 ) C994_=_C3315( C994 C3315 ) C994_=_C3316( C994 C3316 ) C1006_=_C1195( C1006 C1195 ) \nC1006_=_C1952( C1006 C1952 ) C1006_=_C2105( C1006 C2105 ) C1006_=_C2171( C1006 C2171 ) C1006_=_C2309( C1006 C2309 ) C1006_=_C2415( C1006 C2415 ) C1006_=_C2490( C1006 C2490 ) \nC1006_=_C2634( C1006 C2634 ) C1006_=_C2750( C1006 C2750 ) C1006_=_C2779( C1006 C2779 ) C1006_=_C2947( C1006 C2947 ) C1006_=_C3040( C1006 C3040 ) C1006_=_C3143( C1006 C3143 ) \nC1006_=_C3242( C1006 C3242 ) C1006_=_C3254( C1006 C3254 ) C1006_=_C3369( C1006 C3369 ) C1006_=_C3397( C1006 C3397 ) C1006_=_C3420( C1006 C3420 ) C1006_=_C3881( C1006 C3881 ) \nC1006_=_C3957( C1006 C3957 ) C1006_=_C3997( C1006 C3997 ) C1006_=_C4092( C1006 C4092 ) C1006_=_C4118( C1006 C4118 ) C1138_=_C1462( C1138 C1462 ) C1138_=_C1961( C1138 C1961 ) \nC1138_=_C3030( C1138 C3030 ) C1138_=_C3230( C1138 C3230 ) C1138_=_C3310( C1138 C3310 ) C1138_=_C3382( C1138 C3382 ) C1138_=_C3393( C1138 C3393 ) C1138_=_C3394( C1138 C3394 ) \nC1138_=_C3395( C1138 C3395 ) C1138_=_C3396( C1138 C3396 ) C1138_=_C3397( C1138 C3397 ) C1180_=_C1195( C1180 C1195 ) C1180_=_C1373( C1180 C1373 ) C1180_=_C1641( C1180 C1641 ) \nC1180_=_C1859( C1180 C1859 ) C1180_=_C1938( C1180 C1938 ) C1180_=_C2091( C1180 C2091 ) C1180_=_C2136( C1180 C2136 ) C1180_=_C2294( C1180 C2294 ) C1180_=_C2567( C1180 C2567 ) \nC1180_=_C2697( C1180 C2697 ) C1180_=_C2937( C1180 C2937 ) C1180_=_C3028( C1180 C3028 ) C1180_=_C3229( C1180 C3229 ) C1180_=_C3255( C1180 C3255 ) C1180_=_C3309( C1180 C3309 ) \nC1180_=_C3310( C1180 C3310 ) C1180_=_C3311( C1180 C3311 ) C1180_=_C3312( C1180 C3312 ) C1180_=_C3313( C1180 C3313 ) C1180_=_C3314( C1180 C3314 ) C1180_=_C3315( C1180 C3315 ) \nC1180_=_C3316( C1180 C3316 ) C1195_=_C1952( C1195 C1952 ) C1195_=_C2105( C1195 C2105 ) C1195_=_C2171( C1195 C2171 ) C1195_=_C2309( C1195 C2309 ) C1195_=_C2415( C1195 C2415 ) \nC1195_=_C2490( C1195 C2490 ) C1195_=_C2634( C1195 C2634 ) C1195_=_C2750( C1195 C2750 ) C1195_=_C2779( C1195 C2779 ) C1195_=_C2947( C1195 C2947 ) C1195_=_C3040( C1195 C3040 ) \nC1195_=_C3143( C1195 C3143 ) C1195_=_C3242( C1195 C3242 ) C1195_=_C3254( C1195 C3254 ) C1195_=_C3369( C1195 C3369 ) C1195_=_C3397( C1195 C3397 ) C1195_=_C3420( C1195 C3420 ) \nC1195_=_C3881( C1195 C3881 ) C1195_=_C3957( C1195 C3957 ) C1195_=_C3997( C1195 C3997 ) C1195_=_C4092( C1195 C4092 ) C1195_=_C4118( C1195 C4118 ) C1373_=_C1641( C1373 C1641 ) \nC1373_=_C1859( C1373 C1859 ) C1373_=_C1938( C1373 C1938 ) C1373_=_C2091( C1373 C2091 ) C1373_=_C2136( C1373 C2136 ) C1373_=_C2294( C1373 C2294 ) C1373_=_C2567( C1373 C2567 ) \nC1373_=_C2697( C1373 C2697 ) C1373_=_C2937( C1373 C2937 ) C1373_=_C3028( C1373 C3028 ) C1373_=_C3229( C1373 C3229 ) C1373_=_C3255( C1373 C3255 ) C1373_=_C3309( C1373 C3309 ) \nC1373_=_C3310( C1373 C3310 ) C1373_=_C3311( C1373 C3311 ) C1373_=_C3312( C1373 C3312 ) C1373_=_C3313( C1373 C3313 ) C1373_=_C3314( C1373 C3314 ) C1373_=_C3315( C1373 C3315 ) \nC1373_=_C3316( C1373 C3316 ) C1462_=_C1961( C1462 C1961 ) C1462_=_C3030( C1462 C3030 ) C1462_=_C3230( C1462 C3230 ) C1462_=_C3310( C1462 C3310 ) C1462_=_C3382( C1462 C3382 ) \nC1462_=_C3393( C1462 C3393 ) C1462_=_C3394( C1462 C3394 ) C1462_=_C3395( C1462 C3395 ) C1462_=_C3396( C1462 C3396 ) C1462_=_C3397( C1462 C3397 ) C1641_=_C1859( C1641 C1859 ) \nC1641_=_C1938( C1641 C1938 ) C1641_=_C2091( C1641 C2091 ) C1641_=_C2136( C1641 C2136 ) C1641_=_C2294( C1641 C2294 ) C1641_=_C2567( C1641 C2567 ) C1641_=_C2697( C1641 C2697 ) \nC1641_=_C2937( C1641 C2937 ) C1641_=_C3028( C1641 C3028 ) C1641_=_C3229( C1641 C3229 ) C1641_=_C3255( C1641 C3255 ) C1641_=_C3309( C1641 C3309 ) C1641_=_C3310( C1641 C3310 ) \nC1641_=_C3311( C1641 C3311 ) C1641_=_C3312( C1641 C3312 ) C1641_=_C3313( C1641 C3313 ) C1641_=_C3314( C1641 C3314 ) C1641_=_C3315( C1641 C3315 ) C1641_=_C3316( C1641 C3316 ) \nC1729_=_C1813( C1729 C1813 ) C1729_=_C1896( C1729 C1896 ) C1729_=_C2155( C1729 C2155 ) C1729_=_C2355( C1729 C2355 ) C1729_=_C2400( C1729 C2400 ) C1729_=_C2541( C1729 C2541 ) \nC1729_=_C2723( C1729 C2723 ) C1729_=_C2933( C1729 C2933 ) C1729_=_C2934( C1729 C2934 ) C1729_=_C2935( C1729 C2935 ) C1729_=_C2936( C1729 C2936 ) C1729_=_C2937( C1729 C2937 ) \nC1729_=_C2939( C1729 C2939 ) C1729_=_C2940( C1729 C2940 ) C1729_=_C2941( C1729 C2941 ) C1729_=_C2942( C1729 C2942 ) C1729_=_C2943( C1729 C2943 ) C1729_=_C2944( C1729 C2944 ) \nC1729_=_C2945( C1729 C2945 ) C1729_=_C2946( C1729 C2946 ) C1729_=_C2947( C1729 C2947 ) C1813_=_C1896( C1813 C1896 ) C1813_=_C2155( C1813 C2155 ) C1813_=_C2355( C1813 C2355 ) \nC1813_=_C2400( C1813 C2400 ) C1813_=_C2541( C1813 C2541 ) C1813_=_C2723( C1813 C2723 ) C1813_=_C2933( C1813 C2933 ) C1813_=_C2934( C1813 C2934 ) C1813_=_C2935( C1813 C2935 ) \nC1813_=_C2936( C1813 C2936 ) C1813_=_C2937( C1813 C2937 ) C1813_=_C2939( C1813 C2939 ) C1813_=_C2940( C1813 C2940 ) C1813_=_C2941( C1813 C2941 ) C1813_=_C2942( C1813 C2942 ) \nC1813_=_C2943( C1813 C2943 ) C1813_=_C2944( C1813 C2944 ) C1813_=_C2945( C1813 C2945 ) C1813_=_C2946( C1813 C2946 ) C1813_=_C2947( C1813 C2947 ) C1859_=_C1938( C1859 C1938 ) \nC1859_=_C2091( C1859 C2091 ) C1859_=_C2136( C1859 C2136 ) C1859_=_C2294( C1859 C2294 ) C1859_=_C2567( C1859 C2567 ) C1859_=_C2697( C1859 C2697 ) C1859_=_C2937( C1859 C2937 ) \nC1859_=_C3028( C1859 C3028 ) C1859_=_C3229( C1859 C3229 ) C1859_=_C3255( C1859 C3255 ) C1859_=_C3309( C1859 C3309 ) C1859_=_C3310( C1859 C3310 ) C1859_=_C3311( C1859 C3311 ) \nC1859_=_C3312( C1859 C3312 ) C1859_=_C3313( C1859 C3313 ) C1859_=_C3314( C1859 C3314 ) C1859_=_C3315( C1859 C3315 ) C1859_=_C3316( C1859 C3316 ) C1896_=_C2155( C1896 C2155 ) \nC1896_=_C2355( C1896 C2355 ) C1896_=_C2400( C1896 C2400 ) C1896_=_C2541( C1896 C2541 ) C1896_=_C2723( C1896 C2723 ) C1896_=_C2933( C1896 C2933 ) C1896_=_C2934( C1896 C2934 ) \nC1896_=_C2935(</w:t>
      </w:r>
    </w:p>
    <w:p>
      <w:pPr>
        <w:pStyle w:val="PreformattedText"/>
        <w:bidi w:val="0"/>
        <w:spacing w:before="0" w:after="0"/>
        <w:jc w:val="left"/>
        <w:rPr/>
      </w:pPr>
      <w:r>
        <w:rPr/>
        <w:t xml:space="preserve"> </w:t>
      </w:r>
      <w:r>
        <w:rPr/>
        <w:t>C1896 C2935 ) C1896_=_C2936( C1896 C2936 ) C1896_=_C2937( C1896 C2937 ) C1896_=_C2939( C1896 C2939 ) C1896_=_C2940( C1896 C2940 ) C1896_=_C2941( C1896 C2941 ) \nC1896_=_C2942( C1896 C2942 ) C1896_=_C2943( C1896 C2943 ) C1896_=_C2944( C1896 C2944 ) C1896_=_C2945( C1896 C2945 ) C1896_=_C2946( C1896 C2946 ) C1896_=_C2947( C1896 C2947 ) \nC1938_=_C1952( C1938 C1952 ) C1938_=_C2091( C1938 C2091 ) C1938_=_C2136( C1938 C2136 ) C1938_=_C2294( C1938 C2294 ) C1938_=_C2567( C1938 C2567 ) C1938_=_C2697( C1938 C2697 ) \nC1938_=_C2937( C1938 C2937 ) C1938_=_C3028( C1938 C3028 ) C1938_=_C3229( C1938 C3229 ) C1938_=_C3255( C1938 C3255 ) C1938_=_C3309( C1938 C3309 ) C1938_=_C3310( C1938 C3310 ) \nC1938_=_C3311( C1938 C3311 ) C1938_=_C3312( C1938 C3312 ) C1938_=_C3313( C1938 C3313 ) C1938_=_C3314( C1938 C3314 ) C1938_=_C3315( C1938 C3315 ) C1938_=_C3316( C1938 C3316 ) \nC1952_=_C2105( C1952 C2105 ) C1952_=_C2171( C1952 C2171 ) C1952_=_C2309( C1952 C2309 ) C1952_=_C2415( C1952 C2415 ) C1952_=_C2490( C1952 C2490 ) C1952_=_C2634( C1952 C2634 ) \nC1952_=_C2750( C1952 C2750 ) C1952_=_C2779( C1952 C2779 ) C1952_=_C2947( C1952 C2947 ) C1952_=_C3040( C1952 C3040 ) C1952_=_C3143( C1952 C3143 ) C1952_=_C3242( C1952 C3242 ) \nC1952_=_C3254( C1952 C3254 ) C1952_=_C3369( C1952 C3369 ) C1952_=_C3397( C1952 C3397 ) C1952_=_C3420( C1952 C3420 ) C1952_=_C3881( C1952 C3881 ) C1952_=_C3957( C1952 C3957 ) \nC1952_=_C3997( C1952 C3997 ) C1952_=_C4092( C1952 C4092 ) C1952_=_C4118( C1952 C4118 ) C1961_=_C3030( C1961 C3030 ) C1961_=_C3230( C1961 C3230 ) C1961_=_C3310( C1961 C3310 ) \nC1961_=_C3382( C1961 C3382 ) C1961_=_C3393( C1961 C3393 ) C1961_=_C3394( C1961 C3394 ) C1961_=_C3395( C1961 C3395 ) C1961_=_C3396( C1961 C3396 ) C1961_=_C3397( C1961 C3397 ) \nC2091_=_C2105( C2091 C2105 ) C2091_=_C2136( C2091 C2136 ) C2091_=_C2294( C2091 C2294 ) C2091_=_C2567( C2091 C2567 ) C2091_=_C2697( C2091 C2697 ) C2091_=_C2937( C2091 C2937 ) \nC2091_=_C3028( C2091 C3028 ) C2091_=_C3229( C2091 C3229 ) C2091_=_C3255( C2091 C3255 ) C2091_=_C3309( C2091 C3309 ) C2091_=_C3310( C2091 C3310 ) C2091_=_C3311( C2091 C3311 ) \nC2091_=_C3312( C2091 C3312 ) C2091_=_C3313( C2091 C3313 ) C2091_=_C3314( C2091 C3314 ) C2091_=_C3315( C2091 C3315 ) C2091_=_C3316( C2091 C3316 ) C2105_=_C2171( C2105 C2171 ) \nC2105_=_C2309( C2105 C2309 ) C2105_=_C2415( C2105 C2415 ) C2105_=_C2490( C2105 C2490 ) C2105_=_C2634( C2105 C2634 ) C2105_=_C2750( C2105 C2750 ) C2105_=_C2779( C2105 C2779 ) \nC2105_=_C2947( C2105 C2947 ) C2105_=_C3040( C2105 C3040 ) C2105_=_C3143( C2105 C3143 ) C2105_=_C3242( C2105 C3242 ) C2105_=_C3254( C2105 C3254 ) C2105_=_C3369( C2105 C3369 ) \nC2105_=_C3397( C2105 C3397 ) C2105_=_C3420( C2105 C3420 ) C2105_=_C3881( C2105 C3881 ) C2105_=_C3957( C2105 C3957 ) C2105_=_C3997( C2105 C3997 ) C2105_=_C4092( C2105 C4092 ) \nC2105_=_C4118( C2105 C4118 ) C2136_=_C2294( C2136 C2294 ) C2136_=_C2567( C2136 C2567 ) C2136_=_C2697( C2136 C2697 ) C2136_=_C2937( C2136 C2937 ) C2136_=_C3028( C2136 C3028 ) \nC2136_=_C3229( C2136 C3229 ) C2136_=_C3255( C2136 C3255 ) C2136_=_C3309( C2136 C3309 ) C2136_=_C3310( C2136 C3310 ) C2136_=_C3311( C2136 C3311 ) C2136_=_C3312( C2136 C3312 ) \nC2136_=_C3313( C2136 C3313 ) C2136_=_C3314( C2136 C3314 ) C2136_=_C3315( C2136 C3315 ) C2136_=_C3316( C2136 C3316 ) C2155_=_C2171( C2155 C2171 ) C2155_=_C2355( C2155 C2355 ) \nC2155_=_C2400( C2155 C2400 ) C2155_=_C2541( C2155 C2541 ) C2155_=_C2723( C2155 C2723 ) C2155_=_C2933( C2155 C2933 ) C2155_=_C2934( C2155 C2934 ) C2155_=_C2935( C2155 C2935 ) \nC2155_=_C2936( C2155 C2936 ) C2155_=_C2937( C2155 C2937 ) C2155_=_C2939( C2155 C2939 ) C2155_=_C2940( C2155 C2940 ) C2155_=_C2941( C2155 C2941 ) C2155_=_C2942( C2155 C2942 ) \nC2155_=_C2943( C2155 C2943 ) C2155_=_C2944( C2155 C2944 ) C2155_=_C2945( C2155 C2945 ) C2155_=_C2946( C2155 C2946 ) C2155_=_C2947( C2155 C2947 ) C2171_=_C2309( C2171 C2309 ) \nC2171_=_C2415( C2171 C2415 ) C2171_=_C2490( C2171 C2490 ) C2171_=_C2634( C2171 C2634 ) C2171_=_C2750( C2171 C2750 ) C2171_=_C2779( C2171 C2779 ) C2171_=_C2947( C2171 C2947 ) \nC2171_=_C3040( C2171 C3040 ) C2171_=_C3143( C2171 C3143 ) C2171_=_C3242( C2171 C3242 ) C2171_=_C3254( C2171 C3254 ) C2171_=_C3369( C2171 C3369 ) C2171_=_C3397( C2171 C3397 ) \nC2171_=_C3420( C2171 C3420 ) C2171_=_C3881( C2171 C3881 ) C2171_=_C3957( C2171 C3957 ) C2171_=_C3997( C2171 C3997 ) C2171_=_C4092( C2171 C4092 ) C2171_=_C4118( C2171 C4118 ) \nC2294_=_C2309( C2294 C2309 ) C2294_=_C2567( C2294 C2567 ) C2294_=_C2697( C2294 C2697 ) C2294_=_C2937( C2294 C2937 ) C2294_=_C3028( C2294 C3028 ) C2294_=_C3229( C2294 C3229 ) \nC2294_=_C3255( C2294 C3255 ) C2294_=_C3309( C2294 C3309 ) C2294_=_C3310( C2294 C3310 ) C2294_=_C3311( C2294 C3311 ) C2294_=_C3312( C2294 C3312 ) C2294_=_C3313( C2294 C3313 ) \nC2294_=_C3314( C2294 C3314 ) C2294_=_C3315( C2294 C3315 ) C2294_=_C3316( C2294 C3316 ) C2309_=_C2415( C2309 C2415 ) C2309_=_C2490( C2309 C2490 ) C2309_=_C2634( C2309 C2634 ) \nC2309_=_C2750( C2309 C2750 ) C2309_=_C2779( C2309 C2779 ) C2309_=_C2947( C2309 C2947 ) C2309_=_C3040( C2309 C3040 ) C2309_=_C3143( C2309 C3143 ) C2309_=_C3242( C2309 C3242 ) \nC2309_=_C3254( C2309 C3254 ) C2309_=_C3369( C2309 C3369 ) C2309_=_C3397( C2309 C3397 ) C2309_=_C3420( C2309 C3420 ) C2309_=_C3881( C2309 C3881 ) C2309_=_C3957( C2309 C3957 ) \nC2309_=_C3997( C2309 C3997 ) C2309_=_C4092( C2309 C4092 ) C2309_=_C4118( C2309 C4118 ) C2355_=_C2400( C2355 C2400 ) C2355_=_C2541( C2355 C2541 ) C2355_=_C2723( C2355 C2723 ) \nC2355_=_C2933( C2355 C2933 ) C2355_=_C2934( C2355 C2934 ) C2355_=_C2935( C2355 C2935 ) C2355_=_C2936( C2355 C2936 ) C2355_=_C2937( C2355 C2937 ) C2355_=_C2939( C2355 C2939 ) \nC2355_=_C2940( C2355 C2940 ) C2355_=_C2941( C2355 C2941 ) C2355_=_C2942( C2355 C2942 ) C2355_=_C2943( C2355 C2943 ) C2355_=_C2944( C2355 C2944 ) C2355_=_C2945( C2355 C2945 ) \nC2355_=_C2946( C2355 C2946 ) C2355_=_C2947( C2355 C2947 ) C2400_=_C2415( C2400 C2415 ) C2400_=_C2541( C2400 C2541 ) C2400_=_C2723( C2400 C2723 ) C2400_=_C2933( C2400 C2933 ) \nC2400_=_C2934( C2400 C2934 ) C2400_=_C2935( C2400 C2935 ) C2400_=_C2936( C2400 C2936 ) C2400_=_C2937( C2400 C2937 ) C2400_=_C2939( C2400 C2939 ) C2400_=_C2940( C2400 C2940 ) \nC2400_=_C2941( C2400 C2941 ) C2400_=_C2942( C2400 C2942 ) C2400_=_C2943( C2400 C2943 ) C2400_=_C2944( C2400 C2944 ) C2400_=_C2945( C2400 C2945 ) C2400_=_C2946( C2400 C2946 ) \nC2400_=_C2947( C2400 C2947 ) C2415_=_C2490( C2415 C2490 ) C2415_=_C2634( C2415 C2634 ) C2415_=_C2750( C2415 C2750 ) C2415_=_C2779( C2415 C2779 ) C2415_=_C2947( C2415 C2947 ) \nC2415_=_C3040( C2415 C3040 ) C2415_=_C3143( C2415 C3143 ) C2415_=_C3242( C2415 C3242 ) C2415_=_C3254( C2415 C3254 ) C2415_=_C3369( C2415 C3369 ) C2415_=_C3397( C2415 C3397 ) \nC2415_=_C3420( C2415 C3420 ) C2415_=_C3881( C2415 C3881 ) C2415_=_C3957( C2415 C3957 ) C2415_=_C3997( C2415 C3997 ) C2415_=_C4092( C2415 C4092 ) C2415_=_C4118( C2415 C4118 ) \nC2490_=_C2634( C2490 C2634 ) C2490_=_C2750( C2490 C2750 ) C2490_=_C2779( C2490 C2779 ) C2490_=_C2947( C2490 C2947 ) C2490_=_C3040( C2490 C3040 ) C2490_=_C3143( C2490 C3143 ) \nC2490_=_C3242( C2490 C3242 ) C2490_=_C3254( C2490 C3254 ) C2490_=_C3369( C2490 C3369 ) C2490_=_C3397( C2490 C3397 ) C2490_=_C3420( C2490 C3420 ) C2490_=_C3881( C2490 C3881 ) \nC2490_=_C3957( C2490 C3957 ) C2490_=_C3997( C2490 C3997 ) C2490_=_C4092( C2490 C4092 ) C2490_=_C4118( C2490 C4118 ) C2541_=_C2723( C2541 C2723 ) C2541_=_C2933( C2541 C2933 ) \nC2541_=_C2934( C2541 C2934 ) C2541_=_C2935( C2541 C2935 ) C2541_=_C2936( C2541 C2936 ) C2541_=_C2937( C2541 C2937 ) C2541_=_C2939( C2541 C2939 ) C2541_=_C2940( C2541 C2940 ) \nC2541_=_C2941( C2541 C2941 ) C2541_=_C2942( C2541 C2942 ) C2541_=_C2943( C2541 C2943 ) C2541_=_C2944( C2541 C2944 ) C2541_=_C2945( C2541 C2945 ) C2541_=_C2946( C2541 C2946 ) \nC2541_=_C2947( C2541 C2947 ) C2567_=_C2697( C2567 C2697 ) C2567_=_C2937( C2567 C2937 ) C2567_=_C3028( C2567 C3028 ) C2567_=_C3229( C2567 C3229 ) C2567_=_C3255( C2567 C3255 ) \nC2567_=_C3309( C2567 C3309 ) C2567_=_C3310( C2567 C3310 ) C2567_=_C3311( C2567 C3311 ) C2567_=_C3312( C2567 C3312 ) C2567_=_C3313( C2567 C3313 ) C2567_=_C3314( C2567 C3314 ) \nC2567_=_C3315( C2567 C3315 ) C2567_=_C3316( C2567 C3316 ) C2634_=_C2750( C2634 C2750 ) C2634_=_C2779( C2634 C2779 ) C2634_=_C2947( C2634 C2947 ) C2634_=_C3040( C2634 C3040 ) \nC2634_=_C3143( C2634 C3143 ) C2634_=_C3242( C2634 C3242 ) C2634_=_C3254( C2634 C3254 ) C2634_=_C3369( C2634 C3369 ) C2634_=_C3397( C2634 C3397 ) C2634_=_C3420( C2634 C3420 ) \nC2634_=_C3881( C2634 C3881 ) C2634_=_C3957( C2634 C3957 ) C2634_=_C3997( C2634 C3997 ) C2634_=_C4092( C2634 C4092 ) C2634_=_C4118( C2634 C4118 ) C2697_=_C2937( C2697 C2937 ) \nC2697_=_C3028( C2697 C3028 ) C2697_=_C3229( C2697 C3229 ) C2697_=_C3255( C2697 C3255 ) C2697_=_C3309( C2697 C3309 ) C2697_=_C3310( C2697 C3310 ) C2697_=_C3311( C2697 C3311 ) \nC2697_=_C3312( C2697 C3312 ) C2697_=_C3313( C2697 C3313 ) C2697_=_C3314( C2697 C3314 ) C2697_=_C3315( C2697 C3315 ) C2697_=_C3316( C2697 C3316 ) C2723_=_C2933( C2723 C2933 ) \nC2723_=_C2934( C2723 C2934 ) C2723_=_C2935( C2723 C2935 ) C2723_=_C2936( C2723 C2936 ) C2723_=_C2937( C2723 C2937 ) C2723_=_C2939( C2723 C2939 ) C2723_=_C2940( C2723 C2940 ) \nC2723_=_C2941( C2723 C2941 ) C2723_=_C2942( C2723 C2942 ) C2723_=_C2943( C2723 C2943 ) C2723_=_C2944( C2723 C2944 ) C2723_=_C2945( C2723 C2945 ) C2723_=_C2946( C2723 C2946 ) \nC2723_=_C2947( C2723 C2947 ) C2750_=_C2779( C2750 C2779 ) C2750_=_C2947( C2750 C2947 ) C2750_=_C3040( C2750 C3040 ) C2750_=_C3143( C2750 C3143 ) C2750_=_C3242( C2750 C3242 ) \nC2750_=_C3254( C2750 C3254 ) C2750_=_C3369( C2750 C3369 ) C2750_=_C3397( C2750 C3397 ) C2750_=_C3420( C2750 C3420 ) C2750_=_C3881( C2750 C3881 ) C2750_=_C3957( C2750 C3957 ) \nC2750_=_C3997( C2750 C3997 ) C2750_=_C4092( C2750 C4092 ) C2750_=_C4118( C2750 C4118 ) C2779_=_C2947( C2779 C2947 ) C2779_=_C3040( C2779 C3040 ) C2779_=_C3143( C2779 C3143 ) \nC2779_=_C3242( C2779 C3242 ) C2779_=_C3254( C2779 C3254 ) C2779_=_C3369(</w:t>
      </w:r>
    </w:p>
    <w:p>
      <w:pPr>
        <w:pStyle w:val="PreformattedText"/>
        <w:bidi w:val="0"/>
        <w:spacing w:before="0" w:after="0"/>
        <w:jc w:val="left"/>
        <w:rPr/>
      </w:pPr>
      <w:r>
        <w:rPr/>
        <w:t xml:space="preserve"> </w:t>
      </w:r>
      <w:r>
        <w:rPr/>
        <w:t>C2779 C3369 ) C2779_=_C3397( C2779 C3397 ) C2779_=_C3420( C2779 C3420 ) C2779_=_C3881( C2779 C3881 ) \nC2779_=_C3957( C2779 C3957 ) C2779_=_C3997( C2779 C3997 ) C2779_=_C4092( C2779 C4092 ) C2779_=_C4118( C2779 C4118 ) C2933_=_C2934( C2933 C2934 ) C2933_=_C2935( C2933 C2935 ) \nC2933_=_C2936( C2933 C2936 ) C2933_=_C2937( C2933 C2937 ) C2933_=_C2939( C2933 C2939 ) C2933_=_C2940( C2933 C2940 ) C2933_=_C2941( C2933 C2941 ) C2933_=_C2942( C2933 C2942 ) \nC2933_=_C2943( C2933 C2943 ) C2933_=_C2944( C2933 C2944 ) C2933_=_C2945( C2933 C2945 ) C2933_=_C2946( C2933 C2946 ) C2933_=_C2947( C2933 C2947 ) C2934_=_C2935( C2934 C2935 ) \nC2934_=_C2936( C2934 C2936 ) C2934_=_C2937( C2934 C2937 ) C2934_=_C2939( C2934 C2939 ) C2934_=_C2940( C2934 C2940 ) C2934_=_C2941( C2934 C2941 ) C2934_=_C2942( C2934 C2942 ) \nC2934_=_C2943( C2934 C2943 ) C2934_=_C2944( C2934 C2944 ) C2934_=_C2945( C2934 C2945 ) C2934_=_C2946( C2934 C2946 ) C2934_=_C2947( C2934 C2947 ) C2934_=_C3028( C2934 C3028 ) \nC2934_=_C3030( C2934 C3030 ) C2934_=_C3040( C2934 C3040 ) C2935_=_C2936( C2935 C2936 ) C2935_=_C2937( C2935 C2937 ) C2935_=_C2939( C2935 C2939 ) C2935_=_C2940( C2935 C2940 ) \nC2935_=_C2941( C2935 C2941 ) C2935_=_C2942( C2935 C2942 ) C2935_=_C2943( C2935 C2943 ) C2935_=_C2944( C2935 C2944 ) C2935_=_C2945( C2935 C2945 ) C2935_=_C2946( C2935 C2946 ) \nC2935_=_C2947( C2935 C2947 ) C2936_=_C2937( C2936 C2937 ) C2936_=_C2939( C2936 C2939 ) C2936_=_C2940( C2936 C2940 ) C2936_=_C2941( C2936 C2941 ) C2936_=_C2942( C2936 C2942 ) \nC2936_=_C2943( C2936 C2943 ) C2936_=_C2944( C2936 C2944 ) C2936_=_C2945( C2936 C2945 ) C2936_=_C2946( C2936 C2946 ) C2936_=_C2947( C2936 C2947 ) C2936_=_C3229( C2936 C3229 ) \nC2936_=_C3230( C2936 C3230 ) C2936_=_C3242( C2936 C3242 ) C2937_=_C2939( C2937 C2939 ) C2937_=_C2940( C2937 C2940 ) C2937_=_C2941( C2937 C2941 ) C2937_=_C2942( C2937 C2942 ) \nC2937_=_C2943( C2937 C2943 ) C2937_=_C2944( C2937 C2944 ) C2937_=_C2945( C2937 C2945 ) C2937_=_C2946( C2937 C2946 ) C2937_=_C2947( C2937 C2947 ) C2937_=_C3028( C2937 C3028 ) \nC2937_=_C3229( C2937 C3229 ) C2937_=_C3255( C2937 C3255 ) C2937_=_C3309( C2937 C3309 ) C2937_=_C3310( C2937 C3310 ) C2937_=_C3311( C2937 C3311 ) C2937_=_C3312( C2937 C3312 ) \nC2937_=_C3313( C2937 C3313 ) C2937_=_C3314( C2937 C3314 ) C2937_=_C3315( C2937 C3315 ) C2937_=_C3316( C2937 C3316 ) C2939_=_C2940( C2939 C2940 ) C2939_=_C2941( C2939 C2941 ) \nC2939_=_C2942( C2939 C2942 ) C2939_=_C2943( C2939 C2943 ) C2939_=_C2944( C2939 C2944 ) C2939_=_C2945( C2939 C2945 ) C2939_=_C2946( C2939 C2946 ) C2939_=_C2947( C2939 C2947 ) \nC2940_=_C2941( C2940 C2941 ) C2940_=_C2942( C2940 C2942 ) C2940_=_C2943( C2940 C2943 ) C2940_=_C2944( C2940 C2944 ) C2940_=_C2945( C2940 C2945 ) C2940_=_C2946( C2940 C2946 ) \nC2940_=_C2947( C2940 C2947 ) C2941_=_C2942( C2941 C2942 ) C2941_=_C2943( C2941 C2943 ) C2941_=_C2944( C2941 C2944 ) C2941_=_C2945( C2941 C2945 ) C2941_=_C2946( C2941 C2946 ) \nC2941_=_C2947( C2941 C2947 ) C2942_=_C2943( C2942 C2943 ) C2942_=_C2944( C2942 C2944 ) C2942_=_C2945( C2942 C2945 ) C2942_=_C2946( C2942 C2946 ) C2942_=_C2947( C2942 C2947 ) \nC2943_=_C2944( C2943 C2944 ) C2943_=_C2945( C2943 C2945 ) C2943_=_C2946( C2943 C2946 ) C2943_=_C2947( C2943 C2947 ) C2943_=_C3315( C2943 C3315 ) C2943_=_C3394( C2943 C3394 ) \nC2943_=_C3997( C2943 C3997 ) C2944_=_C2945( C2944 C2945 ) C2944_=_C2946( C2944 C2946 ) C2944_=_C2947( C2944 C2947 ) C2945_=_C2946( C2945 C2946 ) C2945_=_C2947( C2945 C2947 ) \nC2946_=_C2947( C2946 C2947 ) C2947_=_C3040( C2947 C3040 ) C2947_=_C3143( C2947 C3143 ) C2947_=_C3242( C2947 C3242 ) C2947_=_C3254( C2947 C3254 ) C2947_=_C3369( C2947 C3369 ) \nC2947_=_C3397( C2947 C3397 ) C2947_=_C3420( C2947 C3420 ) C2947_=_C3881( C2947 C3881 ) C2947_=_C3957( C2947 C3957 ) C2947_=_C3997( C2947 C3997 ) C2947_=_C4092( C2947 C4092 ) \nC2947_=_C4118( C2947 C4118 ) C3028_=_C3030( C3028 C3030 ) C3028_=_C3040( C3028 C3040 ) C3028_=_C3229( C3028 C3229 ) C3028_=_C3255( C3028 C3255 ) C3028_=_C3309( C3028 C3309 ) \nC3028_=_C3310( C3028 C3310 ) C3028_=_C3311( C3028 C3311 ) C3028_=_C3312( C3028 C3312 ) C3028_=_C3313( C3028 C3313 ) C3028_=_C3314( C3028 C3314 ) C3028_=_C3315( C3028 C3315 ) \nC3028_=_C3316( C3028 C3316 ) C3030_=_C3040( C3030 C3040 ) C3030_=_C3230( C3030 C3230 ) C3030_=_C3310( C3030 C3310 ) C3030_=_C3382( C3030 C3382 ) C3030_=_C3393( C3030 C3393 ) \nC3030_=_C3394( C3030 C3394 ) C3030_=_C3395( C3030 C3395 ) C3030_=_C3396( C3030 C3396 ) C3030_=_C3397( C3030 C3397 ) C3040_=_C3143( C3040 C3143 ) C3040_=_C3242( C3040 C3242 ) \nC3040_=_C3254( C3040 C3254 ) C3040_=_C3369( C3040 C3369 ) C3040_=_C3397( C3040 C3397 ) C3040_=_C3420( C3040 C3420 ) C3040_=_C3881( C3040 C3881 ) C3040_=_C3957( C3040 C3957 ) \nC3040_=_C3997( C3040 C3997 ) C3040_=_C4092( C3040 C4092 ) C3040_=_C4118( C3040 C4118 ) C3143_=_C3242( C3143 C3242 ) C3143_=_C3254( C3143 C3254 ) C3143_=_C3369( C3143 C3369 ) \nC3143_=_C3397( C3143 C3397 ) C3143_=_C3420( C3143 C3420 ) C3143_=_C3881( C3143 C3881 ) C3143_=_C3957( C3143 C3957 ) C3143_=_C3997( C3143 C3997 ) C3143_=_C4092( C3143 C4092 ) \nC3143_=_C4118( C3143 C4118 ) C3229_=_C3230( C3229 C3230 ) C3229_=_C3242( C3229 C3242 ) C3229_=_C3255( C3229 C3255 ) C3229_=_C3309( C3229 C3309 ) C3229_=_C3310( C3229 C3310 ) \nC3229_=_C3311( C3229 C3311 ) C3229_=_C3312( C3229 C3312 ) C3229_=_C3313( C3229 C3313 ) C3229_=_C3314( C3229 C3314 ) C3229_=_C3315( C3229 C3315 ) C3229_=_C3316( C3229 C3316 ) \nC3230_=_C3242( C3230 C3242 ) C3230_=_C3310( C3230 C3310 ) C3230_=_C3382( C3230 C3382 ) C3230_=_C3393( C3230 C3393 ) C3230_=_C3394( C3230 C3394 ) C3230_=_C3395( C3230 C3395 ) \nC3230_=_C3396( C3230 C3396 ) C3230_=_C3397( C3230 C3397 ) C3242_=_C3254( C3242 C3254 ) C3242_=_C3369( C3242 C3369 ) C3242_=_C3397( C3242 C3397 ) C3242_=_C3420( C3242 C3420 ) \nC3242_=_C3881( C3242 C3881 ) C3242_=_C3957( C3242 C3957 ) C3242_=_C3997( C3242 C3997 ) C3242_=_C4092( C3242 C4092 ) C3242_=_C4118( C3242 C4118 ) C3254_=_C3369( C3254 C3369 ) \nC3254_=_C3397( C3254 C3397 ) C3254_=_C3420( C3254 C3420 ) C3254_=_C3881( C3254 C3881 ) C3254_=_C3957( C3254 C3957 ) C3254_=_C3997( C3254 C3997 ) C3254_=_C4092( C3254 C4092 ) \nC3254_=_C4118( C3254 C4118 ) C3255_=_C3309( C3255 C3309 ) C3255_=_C3310( C3255 C3310 ) C3255_=_C3311( C3255 C3311 ) C3255_=_C3312( C3255 C3312 ) C3255_=_C3313( C3255 C3313 ) \nC3255_=_C3314( C3255 C3314 ) C3255_=_C3315( C3255 C3315 ) C3255_=_C3316( C3255 C3316 ) C3309_=_C3310( C3309 C3310 ) C3309_=_C3311( C3309 C3311 ) C3309_=_C3312( C3309 C3312 ) \nC3309_=_C3313( C3309 C3313 ) C3309_=_C3314( C3309 C3314 ) C3309_=_C3315( C3309 C3315 ) C3309_=_C3316( C3309 C3316 ) C3309_=_C3369( C3309 C3369 ) C3310_=_C3311( C3310 C3311 ) \nC3310_=_C3312( C3310 C3312 ) C3310_=_C3313( C3310 C3313 ) C3310_=_C3314( C3310 C3314 ) C3310_=_C3315( C3310 C3315 ) C3310_=_C3316( C3310 C3316 ) C3310_=_C3382( C3310 C3382 ) \nC3310_=_C3393( C3310 C3393 ) C3310_=_C3394( C3310 C3394 ) C3310_=_C3395( C3310 C3395 ) C3310_=_C3396( C3310 C3396 ) C3310_=_C3397( C3310 C3397 ) C3311_=_C3312( C3311 C3312 ) \nC3311_=_C3313( C3311 C3313 ) C3311_=_C3314( C3311 C3314 ) C3311_=_C3315( C3311 C3315 ) C3311_=_C3316( C3311 C3316 ) C3311_=_C3420( C3311 C3420 ) C3312_=_C3313( C3312 C3313 ) \nC3312_=_C3314( C3312 C3314 ) C3312_=_C3315( C3312 C3315 ) C3312_=_C3316( C3312 C3316 ) C3313_=_C3314( C3313 C3314 ) C3313_=_C3315( C3313 C3315 ) C3313_=_C3316( C3313 C3316 ) \nC3313_=_C3957( C3313 C3957 ) C3314_=_C3315( C3314 C3315 ) C3314_=_C3316( C3314 C3316 ) C3315_=_C3316( C3315 C3316 ) C3315_=_C3394( C3315 C3394 ) C3315_=_C3997( C3315 C3997 ) \nC3316_=_C4118( C3316 C4118 ) C3369_=_C3397( C3369 C3397 ) C3369_=_C3420( C3369 C3420 ) C3369_=_C3881( C3369 C3881 ) C3369_=_C3957( C3369 C3957 ) C3369_=_C3997( C3369 C3997 ) \nC3369_=_C4092( C3369 C4092 ) C3369_=_C4118( C3369 C4118 ) C3382_=_C3393( C3382 C3393 ) C3382_=_C3394( C3382 C3394 ) C3382_=_C3395( C3382 C3395 ) C3382_=_C3396( C3382 C3396 ) \nC3382_=_C3397( C3382 C3397 ) C3393_=_C3394( C3393 C3394 ) C3393_=_C3395( C3393 C3395 ) C3393_=_C3396( C3393 C3396 ) C3393_=_C3397( C3393 C3397 ) C3394_=_C3395( C3394 C3395 ) \nC3394_=_C3396( C3394 C3396 ) C3394_=_C3397( C3394 C3397 ) C3394_=_C3997( C3394 C3997 ) C3395_=_C3396( C3395 C3396 ) C3395_=_C3397( C3395 C3397 ) C3396_=_C3397( C3396 C3397 ) \nC3397_=_C3420( C3397 C3420 ) C3397_=_C3881( C3397 C3881 ) C3397_=_C3957( C3397 C3957 ) C3397_=_C3997( C3397 C3997 ) C3397_=_C4092( C3397 C4092 ) C3397_=_C4118( C3397 C4118 ) \nC3420_=_C3881( C3420 C3881 ) C3420_=_C3957( C3420 C3957 ) C3420_=_C3997( C3420 C3997 ) C3420_=_C4092( C3420 C4092 ) C3420_=_C4118( C3420 C4118 ) C3881_=_C3957( C3881 C3957 ) \nC3881_=_C3997( C3881 C3997 ) C3881_=_C4092( C3881 C4092 ) C3881_=_C4118( C3881 C4118 ) C3957_=_C3997( C3957 C3997 ) C3957_=_C4092( C3957 C4092 ) C3957_=_C4118( C3957 C4118 ) \nC3997_=_C4092( C3997 C4092 ) C3997_=_C4118( C3997 C4118 ) C4092_=_C4118( C4092 C4118 ) "];178-&gt;264[label="98: C108 C164 C200 C236 C323 \nC331 C345 C352 C406 C430 C434 \nC436 C448 C541 C545 C547 C557 \nC563 C566 C568 C583 C624 C628 \nC786 C967 C994 C1006 C1138 C1180 \nC1195 C1373 C1462 C1641 C1729 C1813 \nC1859 C1896 C1938 C1952 C1961 C2091 \nC2105 C2136 C2155 C2171 C2294 C2309 \nC2355 C2400 C2415 C2490 C2541 C2567 \nC2634 C2697 C2723 C2750 C2779 C2933 \nC2934 C2935 C2936 C2939 C2940 C2941 \nC2942 C2943 C2944 C2945 C2946 C3028 \nC3030 C3040 C3143 C3229 C3230 C3242 \nC3254 C3255 C3309 C3311 C3312 C3313 \nC3314 C3315 C3316 C3369 C3382 C3393 \nC3394 C3395 C3396 C3420 C3881 C3957 \nC3997 C4092 C4118 \n1200: C108_=_C164 ,C108_=_C200 ,C108_=_C236 ,C108_=_C323 ,C108_=_C331 ,\nC108_=_C345 ,C108_=_C352 ,C108_=_C406 ,C108_=_C436 ,C108_=_C547 ,C108_=_C568 ,\nC108_=_C628 ,C108_=_C967 ,C108_=_C1138 ,C108_=_C1462 ,C108_=_C1961 ,C108_=_C3030 ,\nC108_=_C3230 ,C108_=_C3382 ,C108_=_C3393 ,C108_=_C3394 ,C108_=_C3395 ,C108_=_C3396 ,\nC164_=_C200 ,C164_=_C236 ,C164_=_C323 ,C164_=_C331 ,C164_=_C345 ,C164_=_C352 ,\nC164_=_C406 ,C164_=_C436 ,C164_=_C547 ,C164_=_C568 ,C164_=_C628</w:t>
      </w:r>
    </w:p>
    <w:p>
      <w:pPr>
        <w:pStyle w:val="PreformattedText"/>
        <w:bidi w:val="0"/>
        <w:spacing w:before="0" w:after="0"/>
        <w:jc w:val="left"/>
        <w:rPr/>
      </w:pPr>
      <w:r>
        <w:rPr/>
        <w:t xml:space="preserve"> </w:t>
      </w:r>
      <w:r>
        <w:rPr/>
        <w:t>,C164_=_C967 ,\nC164_=_C1138 ,C164_=_C1462 ,C164_=_C1961 ,C164_=_C3030 ,C164_=_C3230 ,C164_=_C3382 ,\nC164_=_C3393 ,C164_=_C3394 ,C164_=_C3395 ,C164_=_C3396 ,C200_=_C236 ,C200_=_C323 ,\nC200_=_C331 ,C200_=_C345 ,C200_=_C352 ,C200_=_C406 ,C200_=_C436 ,C200_=_C547 ,\nC200_=_C568 ,C200_=_C628 ,C200_=_C967 ,C200_=_C1138 ,C200_=_C1462 ,C200_=_C1961 ,\nC200_=_C3030 ,C200_=_C3230 ,C200_=_C3382 ,C200_=_C3393 ,C200_=_C3394 ,C200_=_C3395 ,\nC200_=_C3396 ,C236_=_C323 ,C236_=_C331 ,C236_=_C345 ,C236_=_C352 ,C236_=_C406 ,\nC236_=_C436 ,C236_=_C547 ,C236_=_C568 ,C236_=_C628 ,C236_=_C967 ,C236_=_C1138 ,\nC236_=_C1462 ,C236_=_C1961 ,C236_=_C3030 ,C236_=_C3230 ,C236_=_C3382 ,C236_=_C3393 ,\nC236_=_C3394 ,C236_=_C3395 ,C236_=_C3396 ,C323_=_C331 ,C323_=_C345 ,C323_=_C352 ,\nC323_=_C406 ,C323_=_C436 ,C323_=_C547 ,C323_=_C568 ,C323_=_C628 ,C323_=_C967 ,\nC323_=_C1138 ,C323_=_C1462 ,C323_=_C1961 ,C323_=_C3030 ,C323_=_C3230 ,C323_=_C3382 ,\nC323_=_C3393 ,C323_=_C3394 ,C323_=_C3395 ,C323_=_C3396 ,C331_=_C345 ,C331_=_C352 ,\nC331_=_C406 ,C331_=_C436 ,C331_=_C547 ,C331_=_C568 ,C331_=_C628 ,C331_=_C967 ,\nC331_=_C1138 ,C331_=_C1462 ,C331_=_C1961 ,C331_=_C3030 ,C331_=_C3230 ,C331_=_C3382 ,\nC331_=_C3393 ,C331_=_C3394 ,C331_=_C3395 ,C331_=_C3396 ,C345_=_C352 ,C345_=_C406 ,\nC345_=_C436 ,C345_=_C547 ,C345_=_C568 ,C345_=_C628 ,C345_=_C967 ,C345_=_C1138 ,\nC345_=_C1462 ,C345_=_C1961 ,C345_=_C3030 ,C345_=_C3230 ,C345_=_C3382 ,C345_=_C3393 ,\nC345_=_C3394 ,C345_=_C3395 ,C345_=_C3396 ,C352_=_C406 ,C352_=_C436 ,C352_=_C547 ,\nC352_=_C568 ,C352_=_C628 ,C352_=_C967 ,C352_=_C1138 ,C352_=_C1462 ,C352_=_C1961 ,\nC352_=_C3030 ,C352_=_C3230 ,C352_=_C3382 ,C352_=_C3393 ,C352_=_C3394 ,C352_=_C3395 ,\nC352_=_C3396 ,C406_=_C436 ,C406_=_C547 ,C406_=_C568 ,C406_=_C628 ,C406_=_C967 ,\nC406_=_C1138 ,C406_=_C1462 ,C406_=_C1961 ,C406_=_C3030 ,C406_=_C3230 ,C406_=_C3382 ,\nC406_=_C3393 ,C406_=_C3394 ,C406_=_C3395 ,C406_=_C3396 ,C430_=_C434 ,C430_=_C436 ,\nC430_=_C448 ,C430_=_C541 ,C430_=_C563 ,C430_=_C624 ,C430_=_C1729 ,C430_=_C1813 ,\nC430_=_C1896 ,C430_=_C2155 ,C430_=_C2355 ,C430_=_C2400 ,C430_=_C2541 ,C430_=_C2723 ,\nC430_=_C2933 ,C430_=_C2934 ,C430_=_C2935 ,C430_=_C2936 ,C430_=_C2939 ,C430_=_C2940 ,\nC430_=_C2941 ,C430_=_C2942 ,C430_=_C2943 ,C430_=_C2944 ,C430_=_C2945 ,C430_=_C2946 ,\nC434_=_C436 ,C434_=_C448 ,C434_=_C545 ,C434_=_C566 ,C434_=_C786 ,C434_=_C994 ,\nC434_=_C1180 ,C434_=_C1373 ,C434_=_C1641 ,C434_=_C1859 ,C434_=_C1938 ,C434_=_C2091 ,\nC434_=_C2136 ,C434_=_C2294 ,C434_=_C2567 ,C434_=_C2697 ,C434_=_C3028 ,C434_=_C3229 ,\nC434_=_C3255 ,C434_=_C3309 ,C434_=_C3311 ,C434_=_C3312 ,C434_=_C3313 ,C434_=_C3314 ,\nC434_=_C3315 ,C434_=_C3316 ,C436_=_C448 ,C436_=_C547 ,C436_=_C568 ,C436_=_C628 ,\nC436_=_C967 ,C436_=_C1138 ,C436_=_C1462 ,C436_=_C1961 ,C436_=_C3030 ,C436_=_C3230 ,\nC436_=_C3382 ,C436_=_C3393 ,C436_=_C3394 ,C436_=_C3395 ,C436_=_C3396 ,C448_=_C557 ,\nC448_=_C583 ,C448_=_C1006 ,C448_=_C1195 ,C448_=_C1952 ,C448_=_C2105 ,C448_=_C2171 ,\nC448_=_C2309 ,C448_=_C2415 ,C448_=_C2490 ,C448_=_C2634 ,C448_=_C2750 ,C448_=_C2779 ,\nC448_=_C3040 ,C448_=_C3143 ,C448_=_C3242 ,C448_=_C3254 ,C448_=_C3369 ,C448_=_C3420 ,\nC448_=_C3881 ,C448_=_C3957 ,C448_=_C3997 ,C448_=_C4092 ,C448_=_C4118 ,C541_=_C545 ,\nC541_=_C547 ,C541_=_C557 ,C541_=_C563 ,C541_=_C624 ,C541_=_C1729 ,C541_=_C1813 ,\nC541_=_C1896 ,C541_=_C2155 ,C541_=_C2355 ,C541_=_C2400 ,C541_=_C2541 ,C541_=_C2723 ,\nC541_=_C2933 ,C541_=_C2934 ,C541_=_C2935 ,C541_=_C2936 ,C541_=_C2939 ,C541_=_C2940 ,\nC541_=_C2941 ,C541_=_C2942 ,C541_=_C2943 ,C541_=_C2944 ,C541_=_C2945 ,C541_=_C2946 ,\nC545_=_C547 ,C545_=_C557 ,C545_=_C566 ,C545_=_C786 ,C545_=_C994 ,C545_=_C1180 ,\nC545_=_C1373 ,C545_=_C1641 ,C545_=_C1859 ,C545_=_C1938 ,C545_=_C2091 ,C545_=_C2136 ,\nC545_=_C2294 ,C545_=_C2567 ,C545_=_C2697 ,C545_=_C3028 ,C545_=_C3229 ,C545_=_C3255 ,\nC545_=_C3309 ,C545_=_C3311 ,C545_=_C3312 ,C545_=_C3313 ,C545_=_C3314 ,C545_=_C3315 ,\nC545_=_C3316 ,C547_=_C557 ,C547_=_C568 ,C547_=_C628 ,C547_=_C967 ,C547_=_C1138 ,\nC547_=_C1462 ,C547_=_C1961 ,C547_=_C3030 ,C547_=_C3230 ,C547_=_C3382 ,C547_=_C3393 ,\nC547_=_C3394 ,C547_=_C3395 ,C547_=_C3396 ,C557_=_C583 ,C557_=_C1006 ,C557_=_C1195 ,\nC557_=_C1952 ,C557_=_C2105 ,C557_=_C2171 ,C557_=_C2309 ,C557_=_C2415 ,C557_=_C2490 ,\nC557_=_C2634 ,C557_=_C2750 ,C557_=_C2779 ,C557_=_C3040 ,C557_=_C3143 ,C557_=_C3242 ,\nC557_=_C3254 ,C557_=_C3369 ,C557_=_C3420 ,C557_=_C3881 ,C557_=_C3957 ,C557_=_C3997 ,\nC557_=_C4092 ,C557_=_C4118 ,C563_=_C566 ,C563_=_C568 ,C563_=_C583 ,C563_=_C624 ,\nC563_=_C1729 ,C563_=_C1813 ,C563_=_C1896 ,C563_=_C2155 ,C563_=_C2355 ,C563_=_C2400 ,\nC563_=_C2541 ,C563_=_C2723 ,C563_=_C2933 ,C563_=_C2934 ,C563_=_C2935 ,C563_=_C2936 ,\nC563_=_C2939 ,C563_=_C2940 ,C563_=_C2941 ,C563_=_C2942 ,C563_=_C2943 ,C563_=_C2944 ,\nC563_=_C2945 ,C563_=_C2946 ,C566_=_C568 ,C566_=_C583 ,C566_=_C786 ,C566_=_C994 ,\nC566_=_C1180 ,C566_=_C1373 ,C566_=_C1641 ,C566_=_C1859 ,C566_=_C1938 ,C566_=_C2091 ,\nC566_=_C2136 ,C566_=_C2294 ,C566_=_C2567 ,C566_=_C2697 ,C566_=_C3028 ,C566_=_C3229 ,\nC566_=_C3255 ,C566_=_C3309 ,C566_=_C3311 ,C566_=_C3312 ,C566_=_C3313 ,C566_=_C3314 ,\nC566_=_C3315 ,C566_=_C3316 ,C568_=_C583 ,C568_=_C628 ,C568_=_C967 ,C568_=_C1138 ,\nC568_=_C1462 ,C568_=_C1961 ,C568_=_C3030 ,C568_=_C3230 ,C568_=_C3382 ,C568_=_C3393 ,\nC568_=_C3394 ,C568_=_C3395 ,C568_=_C3396 ,C583_=_C1006 ,C583_=_C1195 ,C583_=_C1952 ,\nC583_=_C2105 ,C583_=_C2171 ,C583_=_C2309 ,C583_=_C2415 ,C583_=_C2490 ,C583_=_C2634 ,\nC583_=_C2750 ,C583_=_C2779 ,C583_=_C3040 ,C583_=_C3143 ,C583_=_C3242 ,C583_=_C3254 ,\nC583_=_C3369 ,C583_=_C3420 ,C583_=_C3881 ,C583_=_C3957 ,C583_=_C3997 ,C583_=_C4092 ,\nC583_=_C4118 ,C624_=_C628 ,C624_=_C1729 ,C624_=_C1813 ,C624_=_C1896 ,C624_=_C2155 ,\nC624_=_C2355 ,C624_=_C2400 ,C624_=_C2541 ,C624_=_C2723 ,C624_=_C2933 ,C624_=_C2934 ,\nC624_=_C2935 ,C624_=_C2936 ,C624_=_C2939 ,C624_=_C2940 ,C624_=_C2941 ,C624_=_C2942 ,\nC624_=_C2943 ,C624_=_C2944 ,C624_=_C2945 ,C624_=_C2946 ,C628_=_C967 ,C628_=_C1138 ,\nC628_=_C1462 ,C628_=_C1961 ,C628_=_C3030 ,C628_=_C3230 ,C628_=_C3382 ,C628_=_C3393 ,\nC628_=_C3394 ,C628_=_C3395 ,C628_=_C3396 ,C786_=_C994 ,C786_=_C1180 ,C786_=_C1373 ,\nC786_=_C1641 ,C786_=_C1859 ,C786_=_C1938 ,C786_=_C2091 ,C786_=_C2136 ,C786_=_C2294 ,\nC786_=_C2567 ,C786_=_C2697 ,C786_=_C3028 ,C786_=_C3229 ,C786_=_C3255 ,C786_=_C3309 ,\nC786_=_C3311 ,C786_=_C3312 ,C786_=_C3313 ,C786_=_C3314 ,C786_=_C3315 ,C786_=_C3316 ,\nC967_=_C1138 ,C967_=_C1462 ,C967_=_C1961 ,C967_=_C3030 ,C967_=_C3230 ,C967_=_C3382 ,\nC967_=_C3393 ,C967_=_C3394 ,C967_=_C3395 ,C967_=_C3396 ,C994_=_C1006 ,C994_=_C1180 ,\nC994_=_C1373 ,C994_=_C1641 ,C994_=_C1859 ,C994_=_C1938 ,C994_=_C2091 ,C994_=_C2136 ,\nC994_=_C2294 ,C994_=_C2567 ,C994_=_C2697 ,C994_=_C3028 ,C994_=_C3229 ,C994_=_C3255 ,\nC994_=_C3309 ,C994_=_C3311 ,C994_=_C3312 ,C994_=_C3313 ,C994_=_C3314 ,C994_=_C3315 ,\nC994_=_C3316 ,C1006_=_C1195 ,C1006_=_C1952 ,C1006_=_C2105 ,C1006_=_C2171 ,C1006_=_C2309 ,\nC1006_=_C2415 ,C1006_=_C2490 ,C1006_=_C2634 ,C1006_=_C2750 ,C1006_=_C2779 ,C1006_=_C3040 ,\nC1006_=_C3143 ,C1006_=_C3242 ,C1006_=_C3254 ,C1006_=_C3369 ,C1006_=_C3420 ,C1006_=_C3881 ,\nC1006_=_C3957 ,C1006_=_C3997 ,C1006_=_C4092 ,C1006_=_C4118 ,C1138_=_C1462 ,C1138_=_C1961 ,\nC1138_=_C3030 ,C1138_=_C3230 ,C1138_=_C3382 ,C1138_=_C3393 ,C1138_=_C3394 ,C1138_=_C3395 ,\nC1138_=_C3396 ,C1180_=_C1195 ,C1180_=_C1373 ,C1180_=_C1641 ,C1180_=_C1859 ,C1180_=_C1938 ,\nC1180_=_C2091 ,C1180_=_C2136 ,C1180_=_C2294 ,C1180_=_C2567 ,C1180_=_C2697 ,C1180_=_C3028 ,\nC1180_=_C3229 ,C1180_=_C3255 ,C1180_=_C3309 ,C1180_=_C3311 ,C1180_=_C3312 ,C1180_=_C3313 ,\nC1180_=_C3314 ,C1180_=_C3315 ,C1180_=_C3316 ,C1195_=_C1952 ,C1195_=_C2105 ,C1195_=_C2171 ,\nC1195_=_C2309 ,C1195_=_C2415 ,C1195_=_C2490 ,C1195_=_C2634 ,C1195_=_C2750 ,C1195_=_C2779 ,\nC1195_=_C3040 ,C1195_=_C3143 ,C1195_=_C3242 ,C1195_=_C3254 ,C1195_=_C3369 ,C1195_=_C3420 ,\nC1195_=_C3881 ,C1195_=_C3957 ,C1195_=_C3997 ,C1195_=_C4092 ,C1195_=_C4118 ,C1373_=_C1641 ,\nC1373_=_C1859 ,C1373_=_C1938 ,C1373_=_C2091 ,C1373_=_C2136 ,C1373_=_C2294 ,C1373_=_C2567 ,\nC1373_=_C2697 ,C1373_=_C3028 ,C1373_=_C3229 ,C1373_=_C3255 ,C1373_=_C3309 ,C1373_=_C3311 ,\nC1373_=_C3312 ,C1373_=_C3313 ,C1373_=_C3314 ,C1373_=_C3315 ,C1373_=_C3316 ,C1462_=_C1961 ,\nC1462_=_C3030 ,C1462_=_C3230 ,C1462_=_C3382 ,C1462_=_C3393 ,C1462_=_C3394 ,C1462_=_C3395 ,\nC1462_=_C3396 ,C1641_=_C1859 ,C1641_=_C1938 ,C1641_=_C2091 ,C1641_=_C2136 ,C1641_=_C2294 ,\nC1641_=_C2567 ,C1641_=_C2697 ,C1641_=_C3028 ,C1641_=_C3229 ,C1641_=_C3255 ,C1641_=_C3309 ,\nC1641_=_C3311 ,C1641_=_C3312 ,C1641_=_C3313 ,C1641_=_C3314 ,C1641_=_C3315 ,C1641_=_C3316 ,\nC1729_=_C1813 ,C1729_=_C1896 ,C1729_=_C2155 ,C1729_=_C2355 ,C1729_=_C2400 ,C1729_=_C2541 ,\nC1729_=_C2723 ,C1729_=_C2933 ,C1729_=_C2934 ,C1729_=_C2935 ,C1729_=_C2936 ,C1729_=_C2939 ,\nC1729_=_C2940 ,C1729_=_C2941 ,C1729_=_C2942 ,C1729_=_C2943 ,C1729_=_C2944 ,C1729_=_C2945 ,\nC1729_=_C2946 ,C1813_=_C1896 ,C1813_=_C2155 ,C1813_=_C2355 ,C1813_=_C2400 ,C1813_=_C2541 ,\nC1813_=_C2723 ,C1813_=_C2933 ,C1813_=_C2934 ,C1813_=_C2935 ,C1813_=_C2936 ,C1813_=_C2939 ,\nC1813_=_C2940 ,C1813_=_C2941 ,C1813_=_C2942 ,C1813_=_C2943 ,C1813_=_C2944 ,C1813_=_C2945 ,\nC1813_=_C2946 ,C1859_=_C1938 ,C1859_=_C2091 ,C1859_=_C2136 ,C1859_=_C2294 ,C1859_=_C2567 ,\nC1859_=_C2697 ,C1859_=_C3028 ,C1859_=_C3229 ,C1859_=_C3255 ,C1859_=_C3309 ,C1859_=_C3311 ,\nC1859_=_C3312 ,C1859_=_C3313 ,C1859_=_C3314 ,C1859_=_C3315 ,C1859_=_C3316 ,C1896_=_C2155 ,\nC1896_=_C2355 ,C1896_=_C2400 ,C1896_=_C2541 ,C1896_=_C2723 ,C1896_=_C2933 ,C1896_=_C2934 ,\nC1896_=_C2935 ,C1896_=_C2936 ,C1896_=_C2939 ,C1896_=_C2940 ,C1896_=_C2941 ,C1896_=_C2942 ,\nC1896_=_C2943 ,C1896_=_C2944 ,C1896_=_C2945 ,C1896_=_C2946 ,C1938_=_C1952 ,C1938_=_C2091 ,\nC1938_=_C2136 ,C1938_=_C2294 ,C1938_=_C2567 ,C1938_=_C2697 ,C1938_=_C3028 ,C1938_=_C3229 ,\nC1938_=_C3255 ,C1938_=_C3309 ,C1938_=_C3311 ,C1938_=_C3312 ,C1938_=_C3313 ,C1938_=_C3314 ,\nC1938_=_C3315 ,C1938_=_C3316 ,C1952_=_C2105 ,C1952_=_C2171 ,C1952_=_C2309</w:t>
      </w:r>
    </w:p>
    <w:p>
      <w:pPr>
        <w:pStyle w:val="PreformattedText"/>
        <w:bidi w:val="0"/>
        <w:spacing w:before="0" w:after="0"/>
        <w:jc w:val="left"/>
        <w:rPr/>
      </w:pPr>
      <w:r>
        <w:rPr/>
        <w:t xml:space="preserve"> </w:t>
      </w:r>
      <w:r>
        <w:rPr/>
        <w:t>,C1952_=_C2415 ,\nC1952_=_C2490 ,C1952_=_C2634 ,C1952_=_C2750 ,C1952_=_C2779 ,C1952_=_C3040 ,C1952_=_C3143 ,\nC1952_=_C3242 ,C1952_=_C3254 ,C1952_=_C3369 ,C1952_=_C3420 ,C1952_=_C3881 ,C1952_=_C3957 ,\nC1952_=_C3997 ,C1952_=_C4092 ,C1952_=_C4118 ,C1961_=_C3030 ,C1961_=_C3230 ,C1961_=_C3382 ,\nC1961_=_C3393 ,C1961_=_C3394 ,C1961_=_C3395 ,C1961_=_C3396 ,C2091_=_C2105 ,C2091_=_C2136 ,\nC2091_=_C2294 ,C2091_=_C2567 ,C2091_=_C2697 ,C2091_=_C3028 ,C2091_=_C3229 ,C2091_=_C3255 ,\nC2091_=_C3309 ,C2091_=_C3311 ,C2091_=_C3312 ,C2091_=_C3313 ,C2091_=_C3314 ,C2091_=_C3315 ,\nC2091_=_C3316 ,C2105_=_C2171 ,C2105_=_C2309 ,C2105_=_C2415 ,C2105_=_C2490 ,C2105_=_C2634 ,\nC2105_=_C2750 ,C2105_=_C2779 ,C2105_=_C3040 ,C2105_=_C3143 ,C2105_=_C3242 ,C2105_=_C3254 ,\nC2105_=_C3369 ,C2105_=_C3420 ,C2105_=_C3881 ,C2105_=_C3957 ,C2105_=_C3997 ,C2105_=_C4092 ,\nC2105_=_C4118 ,C2136_=_C2294 ,C2136_=_C2567 ,C2136_=_C2697 ,C2136_=_C3028 ,C2136_=_C3229 ,\nC2136_=_C3255 ,C2136_=_C3309 ,C2136_=_C3311 ,C2136_=_C3312 ,C2136_=_C3313 ,C2136_=_C3314 ,\nC2136_=_C3315 ,C2136_=_C3316 ,C2155_=_C2171 ,C2155_=_C2355 ,C2155_=_C2400 ,C2155_=_C2541 ,\nC2155_=_C2723 ,C2155_=_C2933 ,C2155_=_C2934 ,C2155_=_C2935 ,C2155_=_C2936 ,C2155_=_C2939 ,\nC2155_=_C2940 ,C2155_=_C2941 ,C2155_=_C2942 ,C2155_=_C2943 ,C2155_=_C2944 ,C2155_=_C2945 ,\nC2155_=_C2946 ,C2171_=_C2309 ,C2171_=_C2415 ,C2171_=_C2490 ,C2171_=_C2634 ,C2171_=_C2750 ,\nC2171_=_C2779 ,C2171_=_C3040 ,C2171_=_C3143 ,C2171_=_C3242 ,C2171_=_C3254 ,C2171_=_C3369 ,\nC2171_=_C3420 ,C2171_=_C3881 ,C2171_=_C3957 ,C2171_=_C3997 ,C2171_=_C4092 ,C2171_=_C4118 ,\nC2294_=_C2309 ,C2294_=_C2567 ,C2294_=_C2697 ,C2294_=_C3028 ,C2294_=_C3229 ,C2294_=_C3255 ,\nC2294_=_C3309 ,C2294_=_C3311 ,C2294_=_C3312 ,C2294_=_C3313 ,C2294_=_C3314 ,C2294_=_C3315 ,\nC2294_=_C3316 ,C2309_=_C2415 ,C2309_=_C2490 ,C2309_=_C2634 ,C2309_=_C2750 ,C2309_=_C2779 ,\nC2309_=_C3040 ,C2309_=_C3143 ,C2309_=_C3242 ,C2309_=_C3254 ,C2309_=_C3369 ,C2309_=_C3420 ,\nC2309_=_C3881 ,C2309_=_C3957 ,C2309_=_C3997 ,C2309_=_C4092 ,C2309_=_C4118 ,C2355_=_C2400 ,\nC2355_=_C2541 ,C2355_=_C2723 ,C2355_=_C2933 ,C2355_=_C2934 ,C2355_=_C2935 ,C2355_=_C2936 ,\nC2355_=_C2939 ,C2355_=_C2940 ,C2355_=_C2941 ,C2355_=_C2942 ,C2355_=_C2943 ,C2355_=_C2944 ,\nC2355_=_C2945 ,C2355_=_C2946 ,C2400_=_C2415 ,C2400_=_C2541 ,C2400_=_C2723 ,C2400_=_C2933 ,\nC2400_=_C2934 ,C2400_=_C2935 ,C2400_=_C2936 ,C2400_=_C2939 ,C2400_=_C2940 ,C2400_=_C2941 ,\nC2400_=_C2942 ,C2400_=_C2943 ,C2400_=_C2944 ,C2400_=_C2945 ,C2400_=_C2946 ,C2415_=_C2490 ,\nC2415_=_C2634 ,C2415_=_C2750 ,C2415_=_C2779 ,C2415_=_C3040 ,C2415_=_C3143 ,C2415_=_C3242 ,\nC2415_=_C3254 ,C2415_=_C3369 ,C2415_=_C3420 ,C2415_=_C3881 ,C2415_=_C3957 ,C2415_=_C3997 ,\nC2415_=_C4092 ,C2415_=_C4118 ,C2490_=_C2634 ,C2490_=_C2750 ,C2490_=_C2779 ,C2490_=_C3040 ,\nC2490_=_C3143 ,C2490_=_C3242 ,C2490_=_C3254 ,C2490_=_C3369 ,C2490_=_C3420 ,C2490_=_C3881 ,\nC2490_=_C3957 ,C2490_=_C3997 ,C2490_=_C4092 ,C2490_=_C4118 ,C2541_=_C2723 ,C2541_=_C2933 ,\nC2541_=_C2934 ,C2541_=_C2935 ,C2541_=_C2936 ,C2541_=_C2939 ,C2541_=_C2940 ,C2541_=_C2941 ,\nC2541_=_C2942 ,C2541_=_C2943 ,C2541_=_C2944 ,C2541_=_C2945 ,C2541_=_C2946 ,C2567_=_C2697 ,\nC2567_=_C3028 ,C2567_=_C3229 ,C2567_=_C3255 ,C2567_=_C3309 ,C2567_=_C3311 ,C2567_=_C3312 ,\nC2567_=_C3313 ,C2567_=_C3314 ,C2567_=_C3315 ,C2567_=_C3316 ,C2634_=_C2750 ,C2634_=_C2779 ,\nC2634_=_C3040 ,C2634_=_C3143 ,C2634_=_C3242 ,C2634_=_C3254 ,C2634_=_C3369 ,C2634_=_C3420 ,\nC2634_=_C3881 ,C2634_=_C3957 ,C2634_=_C3997 ,C2634_=_C4092 ,C2634_=_C4118 ,C2697_=_C3028 ,\nC2697_=_C3229 ,C2697_=_C3255 ,C2697_=_C3309 ,C2697_=_C3311 ,C2697_=_C3312 ,C2697_=_C3313 ,\nC2697_=_C3314 ,C2697_=_C3315 ,C2697_=_C3316 ,C2723_=_C2933 ,C2723_=_C2934 ,C2723_=_C2935 ,\nC2723_=_C2936 ,C2723_=_C2939 ,C2723_=_C2940 ,C2723_=_C2941 ,C2723_=_C2942 ,C2723_=_C2943 ,\nC2723_=_C2944 ,C2723_=_C2945 ,C2723_=_C2946 ,C2750_=_C2779 ,C2750_=_C3040 ,C2750_=_C3143 ,\nC2750_=_C3242 ,C2750_=_C3254 ,C2750_=_C3369 ,C2750_=_C3420 ,C2750_=_C3881 ,C2750_=_C3957 ,\nC2750_=_C3997 ,C2750_=_C4092 ,C2750_=_C4118 ,C2779_=_C3040 ,C2779_=_C3143 ,C2779_=_C3242 ,\nC2779_=_C3254 ,C2779_=_C3369 ,C2779_=_C3420 ,C2779_=_C3881 ,C2779_=_C3957 ,C2779_=_C3997 ,\nC2779_=_C4092 ,C2779_=_C4118 ,C2933_=_C2934 ,C2933_=_C2935 ,C2933_=_C2936 ,C2933_=_C2939 ,\nC2933_=_C2940 ,C2933_=_C2941 ,C2933_=_C2942 ,C2933_=_C2943 ,C2933_=_C2944 ,C2933_=_C2945 ,\nC2933_=_C2946 ,C2934_=_C2935 ,C2934_=_C2936 ,C2934_=_C2939 ,C2934_=_C2940 ,C2934_=_C2941 ,\nC2934_=_C2942 ,C2934_=_C2943 ,C2934_=_C2944 ,C2934_=_C2945 ,C2934_=_C2946 ,C2934_=_C3028 ,\nC2934_=_C3030 ,C2934_=_C3040 ,C2935_=_C2936 ,C2935_=_C2939 ,C2935_=_C2940 ,C2935_=_C2941 ,\nC2935_=_C2942 ,C2935_=_C2943 ,C2935_=_C2944 ,C2935_=_C2945 ,C2935_=_C2946 ,C2936_=_C2939 ,\nC2936_=_C2940 ,C2936_=_C2941 ,C2936_=_C2942 ,C2936_=_C2943 ,C2936_=_C2944 ,C2936_=_C2945 ,\nC2936_=_C2946 ,C2936_=_C3229 ,C2936_=_C3230 ,C2936_=_C3242 ,C2939_=_C2940 ,C2939_=_C2941 ,\nC2939_=_C2942 ,C2939_=_C2943 ,C2939_=_C2944 ,C2939_=_C2945 ,C2939_=_C2946 ,C2940_=_C2941 ,\nC2940_=_C2942 ,C2940_=_C2943 ,C2940_=_C2944 ,C2940_=_C2945 ,C2940_=_C2946 ,C2941_=_C2942 ,\nC2941_=_C2943 ,C2941_=_C2944 ,C2941_=_C2945 ,C2941_=_C2946 ,C2942_=_C2943 ,C2942_=_C2944 ,\nC2942_=_C2945 ,C2942_=_C2946 ,C2943_=_C2944 ,C2943_=_C2945 ,C2943_=_C2946 ,C2943_=_C3315 ,\nC2943_=_C3394 ,C2943_=_C3997 ,C2944_=_C2945 ,C2944_=_C2946 ,C2945_=_C2946 ,C3028_=_C3030 ,\nC3028_=_C3040 ,C3028_=_C3229 ,C3028_=_C3255 ,C3028_=_C3309 ,C3028_=_C3311 ,C3028_=_C3312 ,\nC3028_=_C3313 ,C3028_=_C3314 ,C3028_=_C3315 ,C3028_=_C3316 ,C3030_=_C3040 ,C3030_=_C3230 ,\nC3030_=_C3382 ,C3030_=_C3393 ,C3030_=_C3394 ,C3030_=_C3395 ,C3030_=_C3396 ,C3040_=_C3143 ,\nC3040_=_C3242 ,C3040_=_C3254 ,C3040_=_C3369 ,C3040_=_C3420 ,C3040_=_C3881 ,C3040_=_C3957 ,\nC3040_=_C3997 ,C3040_=_C4092 ,C3040_=_C4118 ,C3143_=_C3242 ,C3143_=_C3254 ,C3143_=_C3369 ,\nC3143_=_C3420 ,C3143_=_C3881 ,C3143_=_C3957 ,C3143_=_C3997 ,C3143_=_C4092 ,C3143_=_C4118 ,\nC3229_=_C3230 ,C3229_=_C3242 ,C3229_=_C3255 ,C3229_=_C3309 ,C3229_=_C3311 ,C3229_=_C3312 ,\nC3229_=_C3313 ,C3229_=_C3314 ,C3229_=_C3315 ,C3229_=_C3316 ,C3230_=_C3242 ,C3230_=_C3382 ,\nC3230_=_C3393 ,C3230_=_C3394 ,C3230_=_C3395 ,C3230_=_C3396 ,C3242_=_C3254 ,C3242_=_C3369 ,\nC3242_=_C3420 ,C3242_=_C3881 ,C3242_=_C3957 ,C3242_=_C3997 ,C3242_=_C4092 ,C3242_=_C4118 ,\nC3254_=_C3369 ,C3254_=_C3420 ,C3254_=_C3881 ,C3254_=_C3957 ,C3254_=_C3997 ,C3254_=_C4092 ,\nC3254_=_C4118 ,C3255_=_C3309 ,C3255_=_C3311 ,C3255_=_C3312 ,C3255_=_C3313 ,C3255_=_C3314 ,\nC3255_=_C3315 ,C3255_=_C3316 ,C3309_=_C3311 ,C3309_=_C3312 ,C3309_=_C3313 ,C3309_=_C3314 ,\nC3309_=_C3315 ,C3309_=_C3316 ,C3309_=_C3369 ,C3311_=_C3312 ,C3311_=_C3313 ,C3311_=_C3314 ,\nC3311_=_C3315 ,C3311_=_C3316 ,C3311_=_C3420 ,C3312_=_C3313 ,C3312_=_C3314 ,C3312_=_C3315 ,\nC3312_=_C3316 ,C3313_=_C3314 ,C3313_=_C3315 ,C3313_=_C3316 ,C3313_=_C3957 ,C3314_=_C3315 ,\nC3314_=_C3316 ,C3315_=_C3316 ,C3315_=_C3394 ,C3315_=_C3997 ,C3316_=_C4118 ,C3369_=_C3420 ,\nC3369_=_C3881 ,C3369_=_C3957 ,C3369_=_C3997 ,C3369_=_C4092 ,C3369_=_C4118 ,C3382_=_C3393 ,\nC3382_=_C3394 ,C3382_=_C3395 ,C3382_=_C3396 ,C3393_=_C3394 ,C3393_=_C3395 ,C3393_=_C3396 ,\nC3394_=_C3395 ,C3394_=_C3396 ,C3394_=_C3997 ,C3395_=_C3396 ,C3420_=_C3881 ,C3420_=_C3957 ,\nC3420_=_C3997 ,C3420_=_C4092 ,C3420_=_C4118 ,C3881_=_C3957 ,C3881_=_C3997 ,C3881_=_C4092 ,\nC3881_=_C4118 ,C3957_=_C3997 ,C3957_=_C4092 ,C3957_=_C4118 ,C3997_=_C4092 ,C3997_=_C4118 ,\nC4092_=_C4118 ,"];265[shape=box, label="id:265 level: 7\n102: C424 C428 C435 C442 C538 \nC705 C806 C854 C984 C1028 C1053 \nC1054 C1055 C1056 C1057 C1059 C1060 \nC1061 C1062 C1063 C1064 C1065 C1066 \nC1067 C1068 C1069 C1070 C1071 C1072 \nC1073 C1074 C1075 C1076 C1103 C1171 \nC1268 C1275 C1284 C1300 C1426 C1669 \nC1694 C1834 C1841 C1889 C1898 C1907 \nC1934 C1935 C1936 C1937 C1938 C1939 \nC1940 C1941 C1942 C1943 C1944 C1945 \nC1946 C1947 C1948 C1949 C1950 C1951 \nC1952 C1953 C2012 C2030 C2053 C2121 \nC2143 C2199 C2280 C2337 C2449 C2544 \nC2608 C2896 C3133 C3318 C3319 C3320 \nC3321 C3322 C3323 C3324 C3325 C3327 \nC3328 C3329 C3414 C3428 C3522 C3632 \nC3903 C3931 C3967 C3979 C3980 C3981 \nC3982 \n1396: C424_=_C428( C424 C428 ) C424_=_C435( C424 C435 ) C424_=_C442( C424 C442 ) C424_=_C538( C424 C538 ) C424_=_C854( C424 C854 ) \nC424_=_C1028( C424 C1028 ) C424_=_C1053( C424 C1053 ) C424_=_C1054( C424 C1054 ) C424_=_C1055( C424 C1055 ) C424_=_C1056( C424 C1056 ) C424_=_C1057( C424 C1057 ) \nC424_=_C1059( C424 C1059 ) C424_=_C1060( C424 C1060 ) C424_=_C1061( C424 C1061 ) C424_=_C1062( C424 C1062 ) C424_=_C1063( C424 C1063 ) C424_=_C1064( C424 C1064 ) \nC424_=_C1065( C424 C1065 ) C424_=_C1066( C424 C1066 ) C424_=_C1067( C424 C1067 ) C424_=_C1068( C424 C1068 ) C424_=_C1069( C424 C1069 ) C424_=_C1070( C424 C1070 ) \nC424_=_C1071( C424 C1071 ) C424_=_C1072( C424 C1072 ) C424_=_C1073( C424 C1073 ) C424_=_C1074( C424 C1074 ) C424_=_C1075( C424 C1075 ) C424_=_C1076( C424 C1076 ) \nC428_=_C435( C428 C435 ) C428_=_C442( C428 C442 ) C428_=_C806( C428 C806 ) C428_=_C984( C428 C984 ) C428_=_C1103( C428 C1103 ) C428_=_C1171( C428 C1171 ) \nC428_=_C1268( C428 C1268 ) C428_=_C1889( C428 C1889 ) C428_=_C1934( C428 C1934 ) C428_=_C1935( C428 C1935 ) C428_=_C1936( C428 C1936 ) C428_=_C1937( C428 C1937 ) \nC428_=_C1938( C428 C1938 ) C428_=_C1939( C428 C1939 ) C428_=_C1940( C428 C1940 ) C428_=_C1941( C428 C1941 ) C428_=_C1942( C428 C1942 ) C428_=_C1943( C428 C1943 ) \nC428_=_C1944( C428 C1944 ) C428_=_C1945( C428 C1945 ) C428_=_C1946( C428 C1946 ) C428_=_C1947( C428 C1947 ) C428_=_C1948( C428 C1948 ) C428_=_C1949( C428 C1949 ) \nC428_=_C1950( C428 C1950 ) C428_=_C1951( C428 C1951 ) C428_=_C1952( C428 C1952 ) C428_=_C1953( C428 C1953 ) C435_=_C442( C435 C442 ) C435_=_C705( C435 C705 ) \nC435_=_C1065( C435 C1065 ) C435_=_C1275( C435 C1275 ) C435_=_C1300( C435 C1300 ) C435_=_C1834( C435 C1834 ) C435_=_C1898( C435 C1898 ) C435_=_C1939( C435 C1939 ) \nC435_=_C2012( C435 C2012 ) C435_=_C2199( C435 C2199 ) C435_=_C2280(</w:t>
      </w:r>
    </w:p>
    <w:p>
      <w:pPr>
        <w:pStyle w:val="PreformattedText"/>
        <w:bidi w:val="0"/>
        <w:spacing w:before="0" w:after="0"/>
        <w:jc w:val="left"/>
        <w:rPr/>
      </w:pPr>
      <w:r>
        <w:rPr/>
        <w:t xml:space="preserve"> </w:t>
      </w:r>
      <w:r>
        <w:rPr/>
        <w:t>C435 C2280 ) C435_=_C2337( C435 C2337 ) C435_=_C2544( C435 C2544 ) C435_=_C2896( C435 C2896 ) \nC435_=_C3133( C435 C3133 ) C435_=_C3318( C435 C3318 ) C435_=_C3319( C435 C3319 ) C435_=_C3320( C435 C3320 ) C435_=_C3321( C435 C3321 ) C435_=_C3322( C435 C3322 ) \nC435_=_C3323( C435 C3323 ) C435_=_C3324( C435 C3324 ) C435_=_C3325( C435 C3325 ) C435_=_C3327( C435 C3327 ) C435_=_C3328( C435 C3328 ) C435_=_C3329( C435 C3329 ) \nC442_=_C1072( C442 C1072 ) C442_=_C1284( C442 C1284 ) C442_=_C1426( C442 C1426 ) C442_=_C1669( C442 C1669 ) C442_=_C1694( C442 C1694 ) C442_=_C1841( C442 C1841 ) \nC442_=_C1907( C442 C1907 ) C442_=_C1947( C442 C1947 ) C442_=_C2030( C442 C2030 ) C442_=_C2053( C442 C2053 ) C442_=_C2121( C442 C2121 ) C442_=_C2143( C442 C2143 ) \nC442_=_C2449( C442 C2449 ) C442_=_C2608( C442 C2608 ) C442_=_C3414( C442 C3414 ) C442_=_C3428( C442 C3428 ) C442_=_C3522( C442 C3522 ) C442_=_C3632( C442 C3632 ) \nC442_=_C3903( C442 C3903 ) C442_=_C3931( C442 C3931 ) C442_=_C3967( C442 C3967 ) C442_=_C3979( C442 C3979 ) C442_=_C3980( C442 C3980 ) C442_=_C3981( C442 C3981 ) \nC442_=_C3982( C442 C3982 ) C538_=_C854( C538 C854 ) C538_=_C1028( C538 C1028 ) C538_=_C1053( C538 C1053 ) C538_=_C1054( C538 C1054 ) C538_=_C1055( C538 C1055 ) \nC538_=_C1056( C538 C1056 ) C538_=_C1057( C538 C1057 ) C538_=_C1059( C538 C1059 ) C538_=_C1060( C538 C1060 ) C538_=_C1061( C538 C1061 ) C538_=_C1062( C538 C1062 ) \nC538_=_C1063( C538 C1063 ) C538_=_C1064( C538 C1064 ) C538_=_C1065( C538 C1065 ) C538_=_C1066( C538 C1066 ) C538_=_C1067( C538 C1067 ) C538_=_C1068( C538 C1068 ) \nC538_=_C1069( C538 C1069 ) C538_=_C1070( C538 C1070 ) C538_=_C1071( C538 C1071 ) C538_=_C1072( C538 C1072 ) C538_=_C1073( C538 C1073 ) C538_=_C1074( C538 C1074 ) \nC538_=_C1075( C538 C1075 ) C538_=_C1076( C538 C1076 ) C705_=_C1065( C705 C1065 ) C705_=_C1275( C705 C1275 ) C705_=_C1300( C705 C1300 ) C705_=_C1834( C705 C1834 ) \nC705_=_C1898( C705 C1898 ) C705_=_C1939( C705 C1939 ) C705_=_C2012( C705 C2012 ) C705_=_C2199( C705 C2199 ) C705_=_C2280( C705 C2280 ) C705_=_C2337( C705 C2337 ) \nC705_=_C2544( C705 C2544 ) C705_=_C2896( C705 C2896 ) C705_=_C3133( C705 C3133 ) C705_=_C3318( C705 C3318 ) C705_=_C3319( C705 C3319 ) C705_=_C3320( C705 C3320 ) \nC705_=_C3321( C705 C3321 ) C705_=_C3322( C705 C3322 ) C705_=_C3323( C705 C3323 ) C705_=_C3324( C705 C3324 ) C705_=_C3325( C705 C3325 ) C705_=_C3327( C705 C3327 ) \nC705_=_C3328( C705 C3328 ) C705_=_C3329( C705 C3329 ) C806_=_C984( C806 C984 ) C806_=_C1103( C806 C1103 ) C806_=_C1171( C806 C1171 ) C806_=_C1268( C806 C1268 ) \nC806_=_C1889( C806 C1889 ) C806_=_C1934( C806 C1934 ) C806_=_C1935( C806 C1935 ) C806_=_C1936( C806 C1936 ) C806_=_C1937( C806 C1937 ) C806_=_C1938( C806 C1938 ) \nC806_=_C1939( C806 C1939 ) C806_=_C1940( C806 C1940 ) C806_=_C1941( C806 C1941 ) C806_=_C1942( C806 C1942 ) C806_=_C1943( C806 C1943 ) C806_=_C1944( C806 C1944 ) \nC806_=_C1945( C806 C1945 ) C806_=_C1946( C806 C1946 ) C806_=_C1947( C806 C1947 ) C806_=_C1948( C806 C1948 ) C806_=_C1949( C806 C1949 ) C806_=_C1950( C806 C1950 ) \nC806_=_C1951( C806 C1951 ) C806_=_C1952( C806 C1952 ) C806_=_C1953( C806 C1953 ) C854_=_C1028( C854 C1028 ) C854_=_C1053( C854 C1053 ) C854_=_C1054( C854 C1054 ) \nC854_=_C1055( C854 C1055 ) C854_=_C1056( C854 C1056 ) C854_=_C1057( C854 C1057 ) C854_=_C1059( C854 C1059 ) C854_=_C1060( C854 C1060 ) C854_=_C1061( C854 C1061 ) \nC854_=_C1062( C854 C1062 ) C854_=_C1063( C854 C1063 ) C854_=_C1064( C854 C1064 ) C854_=_C1065( C854 C1065 ) C854_=_C1066( C854 C1066 ) C854_=_C1067( C854 C1067 ) \nC854_=_C1068( C854 C1068 ) C854_=_C1069( C854 C1069 ) C854_=_C1070( C854 C1070 ) C854_=_C1071( C854 C1071 ) C854_=_C1072( C854 C1072 ) C854_=_C1073( C854 C1073 ) \nC854_=_C1074( C854 C1074 ) C854_=_C1075( C854 C1075 ) C854_=_C1076( C854 C1076 ) C984_=_C1103( C984 C1103 ) C984_=_C1171( C984 C1171 ) C984_=_C1268( C984 C1268 ) \nC984_=_C1889( C984 C1889 ) C984_=_C1934( C984 C1934 ) C984_=_C1935( C984 C1935 ) C984_=_C1936( C984 C1936 ) C984_=_C1937( C984 C1937 ) C984_=_C1938( C984 C1938 ) \nC984_=_C1939( C984 C1939 ) C984_=_C1940( C984 C1940 ) C984_=_C1941( C984 C1941 ) C984_=_C1942( C984 C1942 ) C984_=_C1943( C984 C1943 ) C984_=_C1944( C984 C1944 ) \nC984_=_C1945( C984 C1945 ) C984_=_C1946( C984 C1946 ) C984_=_C1947( C984 C1947 ) C984_=_C1948( C984 C1948 ) C984_=_C1949( C984 C1949 ) C984_=_C1950( C984 C1950 ) \nC984_=_C1951( C984 C1951 ) C984_=_C1952( C984 C1952 ) C984_=_C1953( C984 C1953 ) C1028_=_C1053( C1028 C1053 ) C1028_=_C1054( C1028 C1054 ) C1028_=_C1055( C1028 C1055 ) \nC1028_=_C1056( C1028 C1056 ) C1028_=_C1057( C1028 C1057 ) C1028_=_C1059( C1028 C1059 ) C1028_=_C1060( C1028 C1060 ) C1028_=_C1061( C1028 C1061 ) C1028_=_C1062( C1028 C1062 ) \nC1028_=_C1063( C1028 C1063 ) C1028_=_C1064( C1028 C1064 ) C1028_=_C1065( C1028 C1065 ) C1028_=_C1066( C1028 C1066 ) C1028_=_C1067( C1028 C1067 ) C1028_=_C1068( C1028 C1068 ) \nC1028_=_C1069( C1028 C1069 ) C1028_=_C1070( C1028 C1070 ) C1028_=_C1071( C1028 C1071 ) C1028_=_C1072( C1028 C1072 ) C1028_=_C1073( C1028 C1073 ) C1028_=_C1074( C1028 C1074 ) \nC1028_=_C1075( C1028 C1075 ) C1028_=_C1076( C1028 C1076 ) C1053_=_C1054( C1053 C1054 ) C1053_=_C1055( C1053 C1055 ) C1053_=_C1056( C1053 C1056 ) C1053_=_C1057( C1053 C1057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3_=_C1072( C1053 C1072 ) C1053_=_C1073( C1053 C1073 ) C1053_=_C1074( C1053 C1074 ) C1053_=_C1075( C1053 C1075 ) C1053_=_C1076( C1053 C1076 ) \nC1053_=_C1171( C1053 C1171 ) C1054_=_C1055( C1054 C1055 ) C1054_=_C1056( C1054 C1056 ) C1054_=_C1057( C1054 C1057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4_=_C1075( C1054 C1075 ) C1054_=_C1076( C1054 C1076 ) C1055_=_C1056( C1055 C1056 ) C1055_=_C1057( C1055 C1057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5_=_C1076( C1055 C1076 ) \nC1055_=_C1268( C1055 C1268 ) C1055_=_C1275( C1055 C1275 ) C1055_=_C1284( C1055 C1284 ) C1056_=_C1057( C1056 C1057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889( C1057 C1889 ) C1057_=_C1898( C1057 C1898 ) \nC1057_=_C1907( C1057 C1907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937( C1060 C1937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2_=_C1063( C1062 C1063 ) C1062_=_C1064( C1062 C1064 ) C1062_=_C1065( C1062 C1065 ) C1062_=_C1066( C1062 C1066 ) \nC1062_=_C1067( C1062 C1067 ) C1062_=_C1068( C1062 C1068 ) C1062_=_C1069( C1062 C1069 ) C1062_=_C1070(</w:t>
      </w:r>
    </w:p>
    <w:p>
      <w:pPr>
        <w:pStyle w:val="PreformattedText"/>
        <w:bidi w:val="0"/>
        <w:spacing w:before="0" w:after="0"/>
        <w:jc w:val="left"/>
        <w:rPr/>
      </w:pPr>
      <w:r>
        <w:rPr/>
        <w:t xml:space="preserve"> </w:t>
      </w:r>
      <w:r>
        <w:rPr/>
        <w:t>C1062 C1070 ) C1062_=_C1071( C1062 C1071 ) C1062_=_C1072( C1062 C1072 ) \nC1062_=_C1073( C1062 C1073 ) C1062_=_C1074( C1062 C1074 ) C1062_=_C1075( C1062 C1075 ) C1062_=_C1076( C1062 C1076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275( C1065 C1275 ) C1065_=_C1300( C1065 C1300 ) \nC1065_=_C1834( C1065 C1834 ) C1065_=_C1898( C1065 C1898 ) C1065_=_C1939( C1065 C1939 ) C1065_=_C2012( C1065 C2012 ) C1065_=_C2199( C1065 C2199 ) C1065_=_C2280( C1065 C2280 ) \nC1065_=_C2337( C1065 C2337 ) C1065_=_C2544( C1065 C2544 ) C1065_=_C2896( C1065 C2896 ) C1065_=_C3133( C1065 C3133 ) C1065_=_C3318( C1065 C3318 ) C1065_=_C3319( C1065 C3319 ) \nC1065_=_C3320( C1065 C3320 ) C1065_=_C3321( C1065 C3321 ) C1065_=_C3322( C1065 C3322 ) C1065_=_C3323( C1065 C3323 ) C1065_=_C3324( C1065 C3324 ) C1065_=_C3325( C1065 C3325 ) \nC1065_=_C3327( C1065 C3327 ) C1065_=_C3328( C1065 C3328 ) C1065_=_C3329( C1065 C3329 ) C1066_=_C1067( C1066 C1067 ) C1066_=_C1068( C1066 C1068 ) C1066_=_C1069( C1066 C1069 ) \nC1066_=_C1070( C1066 C1070 ) C1066_=_C1071( C1066 C1071 ) C1066_=_C1072( C1066 C1072 ) C1066_=_C1073( C1066 C1073 ) C1066_=_C1074( C1066 C1074 ) C1066_=_C1075( C1066 C1075 ) \nC1066_=_C1076( C1066 C1076 ) C1066_=_C3319( C1066 C3319 ) C1067_=_C1068( C1067 C1068 ) C1067_=_C1069( C1067 C1069 ) C1067_=_C1070( C1067 C1070 ) C1067_=_C1071( C1067 C1071 ) \nC1067_=_C1072( C1067 C1072 ) C1067_=_C1073( C1067 C1073 ) C1067_=_C1074( C1067 C1074 ) C1067_=_C1075( C1067 C1075 ) C1067_=_C1076( C1067 C1076 ) C1067_=_C1942( C1067 C1942 ) \nC1067_=_C3320( C1067 C3320 ) C1067_=_C3428( C1067 C3428 ) C1068_=_C1069( C1068 C1069 ) C1068_=_C1070( C1068 C1070 ) C1068_=_C1071( C1068 C1071 ) C1068_=_C1072( C1068 C1072 ) \nC1068_=_C1073( C1068 C1073 ) C1068_=_C1074( C1068 C1074 ) C1068_=_C1075( C1068 C1075 ) C1068_=_C1076( C1068 C1076 ) C1068_=_C1944( C1068 C1944 ) C1068_=_C3322( C1068 C3322 ) \nC1068_=_C3632( C1068 C3632 ) C1069_=_C1070( C1069 C1070 ) C1069_=_C1071( C1069 C1071 ) C1069_=_C1072( C1069 C1072 ) C1069_=_C1073( C1069 C1073 ) C1069_=_C1074( C1069 C1074 ) \nC1069_=_C1075( C1069 C1075 ) C1069_=_C1076( C1069 C1076 ) C1070_=_C1071( C1070 C1071 ) C1070_=_C1072( C1070 C1072 ) C1070_=_C1073( C1070 C1073 ) C1070_=_C1074( C1070 C1074 ) \nC1070_=_C1075( C1070 C1075 ) C1070_=_C1076( C1070 C1076 ) C1071_=_C1072( C1071 C1072 ) C1071_=_C1073( C1071 C1073 ) C1071_=_C1074( C1071 C1074 ) C1071_=_C1075( C1071 C1075 ) \nC1071_=_C1076( C1071 C1076 ) C1071_=_C1945( C1071 C1945 ) C1071_=_C3325( C1071 C3325 ) C1071_=_C3931( C1071 C3931 ) C1072_=_C1073( C1072 C1073 ) C1072_=_C1074( C1072 C1074 ) \nC1072_=_C1075( C1072 C1075 ) C1072_=_C1076( C1072 C1076 ) C1072_=_C1284( C1072 C1284 ) C1072_=_C1426( C1072 C1426 ) C1072_=_C1669( C1072 C1669 ) C1072_=_C1694( C1072 C1694 ) \nC1072_=_C1841( C1072 C1841 ) C1072_=_C1907( C1072 C1907 ) C1072_=_C1947( C1072 C1947 ) C1072_=_C2030( C1072 C2030 ) C1072_=_C2053( C1072 C2053 ) C1072_=_C2121( C1072 C2121 ) \nC1072_=_C2143( C1072 C2143 ) C1072_=_C2449( C1072 C2449 ) C1072_=_C2608( C1072 C2608 ) C1072_=_C3414( C1072 C3414 ) C1072_=_C3428( C1072 C3428 ) C1072_=_C3522( C1072 C3522 ) \nC1072_=_C3632( C1072 C3632 ) C1072_=_C3903( C1072 C3903 ) C1072_=_C3931( C1072 C3931 ) C1072_=_C3967( C1072 C3967 ) C1072_=_C3979( C1072 C3979 ) C1072_=_C3980( C1072 C3980 ) \nC1072_=_C3981( C1072 C3981 ) C1072_=_C3982( C1072 C3982 ) C1073_=_C1074( C1073 C1074 ) C1073_=_C1075( C1073 C1075 ) C1073_=_C1076( C1073 C1076 ) C1074_=_C1075( C1074 C1075 ) \nC1074_=_C1076( C1074 C1076 ) C1074_=_C3329( C1074 C3329 ) C1075_=_C1076( C1075 C1076 ) C1103_=_C1171( C1103 C1171 ) C1103_=_C1268( C1103 C1268 ) C1103_=_C1889( C1103 C1889 ) \nC1103_=_C1934( C1103 C1934 ) C1103_=_C1935( C1103 C1935 ) C1103_=_C1936( C1103 C1936 ) C1103_=_C1937( C1103 C1937 ) C1103_=_C1938( C1103 C1938 ) C1103_=_C1939( C1103 C1939 ) \nC1103_=_C1940( C1103 C1940 ) C1103_=_C1941( C1103 C1941 ) C1103_=_C1942( C1103 C1942 ) C1103_=_C1943( C1103 C1943 ) C1103_=_C1944( C1103 C1944 ) C1103_=_C1945( C1103 C1945 ) \nC1103_=_C1946( C1103 C1946 ) C1103_=_C1947( C1103 C1947 ) C1103_=_C1948( C1103 C1948 ) C1103_=_C1949( C1103 C1949 ) C1103_=_C1950( C1103 C1950 ) C1103_=_C1951( C1103 C1951 ) \nC1103_=_C1952( C1103 C1952 ) C1103_=_C1953( C1103 C1953 ) C1171_=_C1268( C1171 C1268 ) C1171_=_C1889( C1171 C1889 ) C1171_=_C1934( C1171 C1934 ) C1171_=_C1935( C1171 C1935 ) \nC1171_=_C1936( C1171 C1936 ) C1171_=_C1937( C1171 C1937 ) C1171_=_C1938( C1171 C1938 ) C1171_=_C1939( C1171 C1939 ) C1171_=_C1940( C1171 C1940 ) C1171_=_C1941( C1171 C1941 ) \nC1171_=_C1942( C1171 C1942 ) C1171_=_C1943( C1171 C1943 ) C1171_=_C1944( C1171 C1944 ) C1171_=_C1945( C1171 C1945 ) C1171_=_C1946( C1171 C1946 ) C1171_=_C1947( C1171 C1947 ) \nC1171_=_C1948( C1171 C1948 ) C1171_=_C1949( C1171 C1949 ) C1171_=_C1950( C1171 C1950 ) C1171_=_C1951( C1171 C1951 ) C1171_=_C1952( C1171 C1952 ) C1171_=_C1953( C1171 C1953 ) \nC1268_=_C1275( C1268 C1275 ) C1268_=_C1284( C1268 C1284 ) C1268_=_C1889( C1268 C1889 ) C1268_=_C1934( C1268 C1934 ) C1268_=_C1935( C1268 C1935 ) C1268_=_C1936( C1268 C1936 ) \nC1268_=_C1937( C1268 C1937 ) C1268_=_C1938( C1268 C1938 ) C1268_=_C1939( C1268 C1939 ) C1268_=_C1940( C1268 C1940 ) C1268_=_C1941( C1268 C1941 ) C1268_=_C1942( C1268 C1942 ) \nC1268_=_C1943( C1268 C1943 ) C1268_=_C1944( C1268 C1944 ) C1268_=_C1945( C1268 C1945 ) C1268_=_C1946( C1268 C1946 ) C1268_=_C1947( C1268 C1947 ) C1268_=_C1948( C1268 C1948 ) \nC1268_=_C1949( C1268 C1949 ) C1268_=_C1950( C1268 C1950 ) C1268_=_C1951( C1268 C1951 ) C1268_=_C1952( C1268 C1952 ) C1268_=_C1953( C1268 C1953 ) C1275_=_C1284( C1275 C1284 ) \nC1275_=_C1300( C1275 C1300 ) C1275_=_C1834( C1275 C1834 ) C1275_=_C1898( C1275 C1898 ) C1275_=_C1939( C1275 C1939 ) C1275_=_C2012( C1275 C2012 ) C1275_=_C2199( C1275 C2199 ) \nC1275_=_C2280( C1275 C2280 ) C1275_=_C2337( C1275 C2337 ) C1275_=_C2544( C1275 C2544 ) C1275_=_C2896( C1275 C2896 ) C1275_=_C3133( C1275 C3133 ) C1275_=_C3318( C1275 C3318 ) \nC1275_=_C3319( C1275 C3319 ) C1275_=_C3320( C1275 C3320 ) C1275_=_C3321( C1275 C3321 ) C1275_=_C3322( C1275 C3322 ) C1275_=_C3323( C1275 C3323 ) C1275_=_C3324( C1275 C3324 ) \nC1275_=_C3325( C1275 C3325 ) C1275_=_C3327( C1275 C3327 ) C1275_=_C3328( C1275 C3328 ) C1275_=_C3329( C1275 C3329 ) C1284_=_C1426( C1284 C1426 ) C1284_=_C1669( C1284 C1669 ) \nC1284_=_C1694( C1284 C1694 ) C1284_=_C1841( C1284 C1841 ) C1284_=_C1907( C1284 C1907 ) C1284_=_C1947( C1284 C1947 ) C1284_=_C2030( C1284 C2030 ) C1284_=_C2053( C1284 C2053 ) \nC1284_=_C2121( C1284 C2121 ) C1284_=_C2143( C1284 C2143 ) C1284_=_C2449( C1284 C2449 ) C1284_=_C2608( C1284 C2608 ) C1284_=_C3414( C1284 C3414 ) C1284_=_C3428( C1284 C3428 ) \nC1284_=_C3522( C1284 C3522 ) C1284_=_C3632( C1284 C3632 ) C1284_=_C3903( C1284 C3903 ) C1284_=_C3931( C1284 C3931 ) C1284_=_C3967( C1284 C3967 ) C1284_=_C3979( C1284 C3979 ) \nC1284_=_C3980( C1284 C3980 ) C1284_=_C3981( C1284 C3981 ) C1284_=_C3982( C1284 C3982 ) C1300_=_C1834( C1300 C1834 ) C1300_=_C1898( C1300 C1898 ) C1300_=_C1939( C1300 C1939 ) \nC1300_=_C2012( C1300 C2012 ) C1300_=_C2199( C1300 C2199 ) C1300_=_C2280( C1300 C2280 ) C1300_=_C2337( C1300 C2337 ) C1300_=_C2544( C1300 C2544 ) C1300_=_C2896( C1300 C2896 ) \nC1300_=_C3133( C1300 C3133 ) C1300_=_C3318( C1300 C3318 ) C1300_=_C3319( C1300 C3319 ) C1300_=_C3320( C1300 C3320 ) C1300_=_C3321( C1300 C3321 ) C1300_=_C3322( C1300 C3322 ) \nC1300_=_C3323( C1300 C3323 ) C1300_=_C3324( C1300 C3324 ) C1300_=_C3325( C1300 C3325 ) C1300_=_C3327( C1300 C3327 ) C1300_=_C3328( C1300 C3328 ) C1300_=_C3329( C1300 C3329 ) \nC1426_=_C1669( C1426 C1669 ) C1426_=_C1694( C1426 C1694 ) C1426_=_C1841( C1426 C1841 ) C1426_=_C1907( C1426 C1907 ) C1426_=_C1947( C1426 C1947 ) C1426_=_C2030( C1426 C2030 ) \nC1426_=_C2053( C1426 C2053 ) C1426_=_C2121( C1426 C2121 ) C1426_=_C2143( C1426 C2143 ) C1426_=_C2449( C1426 C2449 ) C1426_=_C2608( C1426 C2608 ) C1426_=_C3414( C1426 C3414 ) \nC1426_=_C3428( C1426 C3428 ) C1426_=_C3522( C1426 C3522 ) C1426_=_C3632( C1426 C3632 ) C1426_=_C3903( C1426 C3903 ) C1426_=_C3931( C1426 C3931 ) C1426_=_C3967( C1426 C3967 ) \nC1426_=_C3979( C1426 C3979 ) C1426_=_C3980( C1426 C3980 ) C1426_=_C3981( C1426 C3981 ) C1426_=_C3982( C1426 C3982 ) C1669_=_C1694( C1669 C1694 ) C1669_=_C1841( C1669 C1841 ) \nC1669_=_C1907( C1669 C1907 ) C1669_=_C1947( C1669 C1947 ) C1669_=_C2030( C1669 C2030 ) C1669_=_C2053( C1669 C2053 ) C1669_=_C2121( C1669 C2121 ) C1669_=_C2143( C1669 C2143 ) \nC1669_=_C2449( C1669 C2449 ) C1669_=_C2608( C1669 C2608 ) C1669_=_C3414( C1669 C3414 ) C1669_=_C3428( C1669 C3428 ) C1669_=_C3522( C1669 C3522 ) C1669_=_C3632( C1669 C3632 ) \nC1669_=_C3903( C1669 C3903 ) C1669_=_C3931( C1669 C3931 ) C1669_=_C3967( C1669 C3967 ) C1669_=_C3979( C1669 C3979 ) C1669_=_C3980( C1669 C3980 ) C1669_=_C3981( C1669 C3981 ) \nC1669_=_C3982( C1669 C3982 ) C1694_=_C1841( C1694 C1841 ) C1694_=_C1907( C1694 C1907 ) C1694_=_C1947( C1694 C1947 ) C1694_=_C2030( C1694 C2030 ) C1694_=_C2053(</w:t>
      </w:r>
    </w:p>
    <w:p>
      <w:pPr>
        <w:pStyle w:val="PreformattedText"/>
        <w:bidi w:val="0"/>
        <w:spacing w:before="0" w:after="0"/>
        <w:jc w:val="left"/>
        <w:rPr/>
      </w:pPr>
      <w:r>
        <w:rPr/>
        <w:t xml:space="preserve"> </w:t>
      </w:r>
      <w:r>
        <w:rPr/>
        <w:t>C1694 C2053 ) \nC1694_=_C2121( C1694 C2121 ) C1694_=_C2143( C1694 C2143 ) C1694_=_C2449( C1694 C2449 ) C1694_=_C2608( C1694 C2608 ) C1694_=_C3414( C1694 C3414 ) C1694_=_C3428( C1694 C3428 ) \nC1694_=_C3522( C1694 C3522 ) C1694_=_C3632( C1694 C3632 ) C1694_=_C3903( C1694 C3903 ) C1694_=_C3931( C1694 C3931 ) C1694_=_C3967( C1694 C3967 ) C1694_=_C3979( C1694 C3979 ) \nC1694_=_C3980( C1694 C3980 ) C1694_=_C3981( C1694 C3981 ) C1694_=_C3982( C1694 C3982 ) C1834_=_C1841( C1834 C1841 ) C1834_=_C1898( C1834 C1898 ) C1834_=_C1939( C1834 C1939 ) \nC1834_=_C2012( C1834 C2012 ) C1834_=_C2199( C1834 C2199 ) C1834_=_C2280( C1834 C2280 ) C1834_=_C2337( C1834 C2337 ) C1834_=_C2544( C1834 C2544 ) C1834_=_C2896( C1834 C2896 ) \nC1834_=_C3133( C1834 C3133 ) C1834_=_C3318( C1834 C3318 ) C1834_=_C3319( C1834 C3319 ) C1834_=_C3320( C1834 C3320 ) C1834_=_C3321( C1834 C3321 ) C1834_=_C3322( C1834 C3322 ) \nC1834_=_C3323( C1834 C3323 ) C1834_=_C3324( C1834 C3324 ) C1834_=_C3325( C1834 C3325 ) C1834_=_C3327( C1834 C3327 ) C1834_=_C3328( C1834 C3328 ) C1834_=_C3329( C1834 C3329 ) \nC1841_=_C1907( C1841 C1907 ) C1841_=_C1947( C1841 C1947 ) C1841_=_C2030( C1841 C2030 ) C1841_=_C2053( C1841 C2053 ) C1841_=_C2121( C1841 C2121 ) C1841_=_C2143( C1841 C2143 ) \nC1841_=_C2449( C1841 C2449 ) C1841_=_C2608( C1841 C2608 ) C1841_=_C3414( C1841 C3414 ) C1841_=_C3428( C1841 C3428 ) C1841_=_C3522( C1841 C3522 ) C1841_=_C3632( C1841 C3632 ) \nC1841_=_C3903( C1841 C3903 ) C1841_=_C3931( C1841 C3931 ) C1841_=_C3967( C1841 C3967 ) C1841_=_C3979( C1841 C3979 ) C1841_=_C3980( C1841 C3980 ) C1841_=_C3981( C1841 C3981 ) \nC1841_=_C3982( C1841 C3982 ) C1889_=_C1898( C1889 C1898 ) C1889_=_C1907( C1889 C1907 ) C1889_=_C1934( C1889 C1934 ) C1889_=_C1935( C1889 C1935 ) C1889_=_C1936( C1889 C1936 ) \nC1889_=_C1937( C1889 C1937 ) C1889_=_C1938( C1889 C1938 ) C1889_=_C1939( C1889 C1939 ) C1889_=_C1940( C1889 C1940 ) C1889_=_C1941( C1889 C1941 ) C1889_=_C1942( C1889 C1942 ) \nC1889_=_C1943( C1889 C1943 ) C1889_=_C1944( C1889 C1944 ) C1889_=_C1945( C1889 C1945 ) C1889_=_C1946( C1889 C1946 ) C1889_=_C1947( C1889 C1947 ) C1889_=_C1948( C1889 C1948 ) \nC1889_=_C1949( C1889 C1949 ) C1889_=_C1950( C1889 C1950 ) C1889_=_C1951( C1889 C1951 ) C1889_=_C1952( C1889 C1952 ) C1889_=_C1953( C1889 C1953 ) C1898_=_C1907( C1898 C1907 ) \nC1898_=_C1939( C1898 C1939 ) C1898_=_C2012( C1898 C2012 ) C1898_=_C2199( C1898 C2199 ) C1898_=_C2280( C1898 C2280 ) C1898_=_C2337( C1898 C2337 ) C1898_=_C2544( C1898 C2544 ) \nC1898_=_C2896( C1898 C2896 ) C1898_=_C3133( C1898 C3133 ) C1898_=_C3318( C1898 C3318 ) C1898_=_C3319( C1898 C3319 ) C1898_=_C3320( C1898 C3320 ) C1898_=_C3321( C1898 C3321 ) \nC1898_=_C3322( C1898 C3322 ) C1898_=_C3323( C1898 C3323 ) C1898_=_C3324( C1898 C3324 ) C1898_=_C3325( C1898 C3325 ) C1898_=_C3327( C1898 C3327 ) C1898_=_C3328( C1898 C3328 ) \nC1898_=_C3329( C1898 C3329 ) C1907_=_C1947( C1907 C1947 ) C1907_=_C2030( C1907 C2030 ) C1907_=_C2053( C1907 C2053 ) C1907_=_C2121( C1907 C2121 ) C1907_=_C2143( C1907 C2143 ) \nC1907_=_C2449( C1907 C2449 ) C1907_=_C2608( C1907 C2608 ) C1907_=_C3414( C1907 C3414 ) C1907_=_C3428( C1907 C3428 ) C1907_=_C3522( C1907 C3522 ) C1907_=_C3632( C1907 C3632 ) \nC1907_=_C3903( C1907 C3903 ) C1907_=_C3931( C1907 C3931 ) C1907_=_C3967( C1907 C3967 ) C1907_=_C3979( C1907 C3979 ) C1907_=_C3980( C1907 C3980 ) C1907_=_C3981( C1907 C3981 ) \nC1907_=_C3982( C1907 C3982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1951( C1936 C1951 ) C1936_=_C1952( C1936 C1952 ) \nC1936_=_C1953( C1936 C1953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39_=_C1951( C1939 C1951 ) C1939_=_C1952( C1939 C1952 ) C1939_=_C1953( C1939 C1953 ) C1939_=_C2012( C1939 C2012 ) C1939_=_C2199( C1939 C2199 ) \nC1939_=_C2280( C1939 C2280 ) C1939_=_C2337( C1939 C2337 ) C1939_=_C2544( C1939 C2544 ) C1939_=_C2896( C1939 C2896 ) C1939_=_C3133( C1939 C3133 ) C1939_=_C3318( C1939 C3318 ) \nC1939_=_C3319( C1939 C3319 ) C1939_=_C3320( C1939 C3320 ) C1939_=_C3321( C1939 C3321 ) C1939_=_C3322( C1939 C3322 ) C1939_=_C3323( C1939 C3323 ) C1939_=_C3324( C1939 C3324 ) \nC1939_=_C3325( C1939 C3325 ) C1939_=_C3327( C1939 C3327 ) C1939_=_C3328( C1939 C3328 ) C1939_=_C3329( C1939 C3329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3318( C1940 C3318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3414( C1941 C3414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3320( C1942 C3320 ) C1942_=_C3428( C1942 C3428 ) C1943_=_C1944( C1943 C1944 ) C1943_=_C1945( C1943 C1945 ) C1943_=_C1946( C1943 C1946 ) C1943_=_C1947( C1943 C1947 ) \nC1943_=_C1948( C1943 C1948 ) C1943_=_C1949( C1943 C1949 ) C1943_=_C1950( C1943 C1950 ) C1943_=_C1951( C1943 C1951 ) C1943_=_C1952( C1943 C1952 ) C1943_=_C1953( C1943 C1953 ) \nC1944_=_C1945( C1944 C1945 ) C1944_=_C1946( C1944 C1946 ) C1944_=_C1947( C1944 C1947 ) C1944_=_C1948( C1944 C1948 ) C1944_=_C1949( C1944 C1949 ) C1944_=_C1950( C1944 C1950 ) \nC1944_=_C1951( C1944 C1951 ) C1944_=_C1952( C1944 C1952 ) C1944_=_C1953( C1944 C1953 ) C1944_=_C3322( C1944 C3322 ) C1944_=_C3632( C1944 C3632 ) C1945_=_C1946( C1945 C1946 ) \nC1945_=_C1947( C1945 C1947 ) C1945_=_C1948( C1945 C1948 ) C1945_=_C1949( C1945 C1949 ) C1945_=_C1950( C1945 C1950 ) C1945_=_C1951( C1945 C1951 ) C1945_=_C1952( C1945 C1952 ) \nC1945_=_C1953( C1945 C1953 ) C1945_=_C3325( C1945 C3325 ) C1945_=_C3931( C1945 C3931 ) C1946_=_C1947( C1946 C1947 ) C1946_=_C1948( C1946 C1948 ) C1946_=_C1949( C1946 C1949 ) \nC1946_=_C1950( C1946 C1950 ) C1946_=_C1951( C1946 C1951 ) C1946_=_C1952( C1946 C1952 ) C1946_=_C1953( C1946 C1953 ) C1947_=_C1948( C1947 C1948 ) C1947_=_C1949( C1947 C1949 ) \nC1947_=_C1950( C1947 C1950 ) C1947_=_C1951( C1947 C1951 ) C1947_=_C1952( C1947 C1952 ) C1947_=_C1953( C1947 C1953 ) C1947_=_C2030( C1947 C2030 ) C1947_=_C2053( C1947 C2053 ) \nC1947_=_C2121( C1947 C2121 ) C1947_=_C2143( C1947 C2143 ) C1947_=_C2449( C1947 C2449 ) C1947_=_C2608( C1947 C2608 ) C1947_=_C3414( C1947 C3414 ) C1947_=_C3428( C1947 C3428 ) \nC1947_=_C3522( C1947 C3522 ) C1947_=_C3632( C1947 C3632 ) C1947_=_C3903( C1947 C3903 ) C1947_=_C3931( C1947 C3931 ) C1947_=_C3967( C1947 C3967 ) C1947_=_C3979( C1947 C3979 ) \nC1947_=_C3980( C1947 C3980 ) C1947_=_C3981( C1947 C3981 ) C1947_=_C3982( C1947 C3982 ) C1948_=_C1949( C1948 C1949 ) C1948_=_C1950( C1948 C1950 ) C1948_=_C1951( C1948 C1951 ) \nC1948_=_C1952( C1948 C1952 )</w:t>
      </w:r>
    </w:p>
    <w:p>
      <w:pPr>
        <w:pStyle w:val="PreformattedText"/>
        <w:bidi w:val="0"/>
        <w:spacing w:before="0" w:after="0"/>
        <w:jc w:val="left"/>
        <w:rPr/>
      </w:pPr>
      <w:r>
        <w:rPr/>
        <w:t xml:space="preserve"> </w:t>
      </w:r>
      <w:r>
        <w:rPr/>
        <w:t>C1948_=_C1953( C1948 C1953 ) C1949_=_C1950( C1949 C1950 ) C1949_=_C1951( C1949 C1951 ) C1949_=_C1952( C1949 C1952 ) C1949_=_C1953( C1949 C1953 ) \nC1949_=_C3982( C1949 C3982 ) C1950_=_C1951( C1950 C1951 ) C1950_=_C1952( C1950 C1952 ) C1950_=_C1953( C1950 C1953 ) C1951_=_C1952( C1951 C1952 ) C1951_=_C1953( C1951 C1953 ) \nC1952_=_C1953( C1952 C1953 ) C2012_=_C2199( C2012 C2199 ) C2012_=_C2280( C2012 C2280 ) C2012_=_C2337( C2012 C2337 ) C2012_=_C2544( C2012 C2544 ) C2012_=_C2896( C2012 C2896 ) \nC2012_=_C3133( C2012 C3133 ) C2012_=_C3318( C2012 C3318 ) C2012_=_C3319( C2012 C3319 ) C2012_=_C3320( C2012 C3320 ) C2012_=_C3321( C2012 C3321 ) C2012_=_C3322( C2012 C3322 ) \nC2012_=_C3323( C2012 C3323 ) C2012_=_C3324( C2012 C3324 ) C2012_=_C3325( C2012 C3325 ) C2012_=_C3327( C2012 C3327 ) C2012_=_C3328( C2012 C3328 ) C2012_=_C3329( C2012 C3329 ) \nC2030_=_C2053( C2030 C2053 ) C2030_=_C2121( C2030 C2121 ) C2030_=_C2143( C2030 C2143 ) C2030_=_C2449( C2030 C2449 ) C2030_=_C2608( C2030 C2608 ) C2030_=_C3414( C2030 C3414 ) \nC2030_=_C3428( C2030 C3428 ) C2030_=_C3522( C2030 C3522 ) C2030_=_C3632( C2030 C3632 ) C2030_=_C3903( C2030 C3903 ) C2030_=_C3931( C2030 C3931 ) C2030_=_C3967( C2030 C3967 ) \nC2030_=_C3979( C2030 C3979 ) C2030_=_C3980( C2030 C3980 ) C2030_=_C3981( C2030 C3981 ) C2030_=_C3982( C2030 C3982 ) C2053_=_C2121( C2053 C2121 ) C2053_=_C2143( C2053 C2143 ) \nC2053_=_C2449( C2053 C2449 ) C2053_=_C2608( C2053 C2608 ) C2053_=_C3414( C2053 C3414 ) C2053_=_C3428( C2053 C3428 ) C2053_=_C3522( C2053 C3522 ) C2053_=_C3632( C2053 C3632 ) \nC2053_=_C3903( C2053 C3903 ) C2053_=_C3931( C2053 C3931 ) C2053_=_C3967( C2053 C3967 ) C2053_=_C3979( C2053 C3979 ) C2053_=_C3980( C2053 C3980 ) C2053_=_C3981( C2053 C3981 ) \nC2053_=_C3982( C2053 C3982 ) C2121_=_C2143( C2121 C2143 ) C2121_=_C2449( C2121 C2449 ) C2121_=_C2608( C2121 C2608 ) C2121_=_C3414( C2121 C3414 ) C2121_=_C3428( C2121 C3428 ) \nC2121_=_C3522( C2121 C3522 ) C2121_=_C3632( C2121 C3632 ) C2121_=_C3903( C2121 C3903 ) C2121_=_C3931( C2121 C3931 ) C2121_=_C3967( C2121 C3967 ) C2121_=_C3979( C2121 C3979 ) \nC2121_=_C3980( C2121 C3980 ) C2121_=_C3981( C2121 C3981 ) C2121_=_C3982( C2121 C3982 ) C2143_=_C2449( C2143 C2449 ) C2143_=_C2608( C2143 C2608 ) C2143_=_C3414( C2143 C3414 ) \nC2143_=_C3428( C2143 C3428 ) C2143_=_C3522( C2143 C3522 ) C2143_=_C3632( C2143 C3632 ) C2143_=_C3903( C2143 C3903 ) C2143_=_C3931( C2143 C3931 ) C2143_=_C3967( C2143 C3967 ) \nC2143_=_C3979( C2143 C3979 ) C2143_=_C3980( C2143 C3980 ) C2143_=_C3981( C2143 C3981 ) C2143_=_C3982( C2143 C3982 ) C2199_=_C2280( C2199 C2280 ) C2199_=_C2337( C2199 C2337 ) \nC2199_=_C2544( C2199 C2544 ) C2199_=_C2896( C2199 C2896 ) C2199_=_C3133( C2199 C3133 ) C2199_=_C3318( C2199 C3318 ) C2199_=_C3319( C2199 C3319 ) C2199_=_C3320( C2199 C3320 ) \nC2199_=_C3321( C2199 C3321 ) C2199_=_C3322( C2199 C3322 ) C2199_=_C3323( C2199 C3323 ) C2199_=_C3324( C2199 C3324 ) C2199_=_C3325( C2199 C3325 ) C2199_=_C3327( C2199 C3327 ) \nC2199_=_C3328( C2199 C3328 ) C2199_=_C3329( C2199 C3329 ) C2280_=_C2337( C2280 C2337 ) C2280_=_C2544( C2280 C2544 ) C2280_=_C2896( C2280 C2896 ) C2280_=_C3133( C2280 C3133 ) \nC2280_=_C3318( C2280 C3318 ) C2280_=_C3319( C2280 C3319 ) C2280_=_C3320( C2280 C3320 ) C2280_=_C3321( C2280 C3321 ) C2280_=_C3322( C2280 C3322 ) C2280_=_C3323( C2280 C3323 ) \nC2280_=_C3324( C2280 C3324 ) C2280_=_C3325( C2280 C3325 ) C2280_=_C3327( C2280 C3327 ) C2280_=_C3328( C2280 C3328 ) C2280_=_C3329( C2280 C3329 ) C2337_=_C2544( C2337 C2544 ) \nC2337_=_C2896( C2337 C2896 ) C2337_=_C3133( C2337 C3133 ) C2337_=_C3318( C2337 C3318 ) C2337_=_C3319( C2337 C3319 ) C2337_=_C3320( C2337 C3320 ) C2337_=_C3321( C2337 C3321 ) \nC2337_=_C3322( C2337 C3322 ) C2337_=_C3323( C2337 C3323 ) C2337_=_C3324( C2337 C3324 ) C2337_=_C3325( C2337 C3325 ) C2337_=_C3327( C2337 C3327 ) C2337_=_C3328( C2337 C3328 ) \nC2337_=_C3329( C2337 C3329 ) C2449_=_C2608( C2449 C2608 ) C2449_=_C3414( C2449 C3414 ) C2449_=_C3428( C2449 C3428 ) C2449_=_C3522( C2449 C3522 ) C2449_=_C3632( C2449 C3632 ) \nC2449_=_C3903( C2449 C3903 ) C2449_=_C3931( C2449 C3931 ) C2449_=_C3967( C2449 C3967 ) C2449_=_C3979( C2449 C3979 ) C2449_=_C3980( C2449 C3980 ) C2449_=_C3981( C2449 C3981 ) \nC2449_=_C3982( C2449 C3982 ) C2544_=_C2896( C2544 C2896 ) C2544_=_C3133( C2544 C3133 ) C2544_=_C3318( C2544 C3318 ) C2544_=_C3319( C2544 C3319 ) C2544_=_C3320( C2544 C3320 ) \nC2544_=_C3321( C2544 C3321 ) C2544_=_C3322( C2544 C3322 ) C2544_=_C3323( C2544 C3323 ) C2544_=_C3324( C2544 C3324 ) C2544_=_C3325( C2544 C3325 ) C2544_=_C3327( C2544 C3327 ) \nC2544_=_C3328( C2544 C3328 ) C2544_=_C3329( C2544 C3329 ) C2608_=_C3414( C2608 C3414 ) C2608_=_C3428( C2608 C3428 ) C2608_=_C3522( C2608 C3522 ) C2608_=_C3632( C2608 C3632 ) \nC2608_=_C3903( C2608 C3903 ) C2608_=_C3931( C2608 C3931 ) C2608_=_C3967( C2608 C3967 ) C2608_=_C3979( C2608 C3979 ) C2608_=_C3980( C2608 C3980 ) C2608_=_C3981( C2608 C3981 ) \nC2608_=_C3982( C2608 C3982 ) C2896_=_C3133( C2896 C3133 ) C2896_=_C3318( C2896 C3318 ) C2896_=_C3319( C2896 C3319 ) C2896_=_C3320( C2896 C3320 ) C2896_=_C3321( C2896 C3321 ) \nC2896_=_C3322( C2896 C3322 ) C2896_=_C3323( C2896 C3323 ) C2896_=_C3324( C2896 C3324 ) C2896_=_C3325( C2896 C3325 ) C2896_=_C3327( C2896 C3327 ) C2896_=_C3328( C2896 C3328 ) \nC2896_=_C3329( C2896 C3329 ) C3133_=_C3318( C3133 C3318 ) C3133_=_C3319( C3133 C3319 ) C3133_=_C3320( C3133 C3320 ) C3133_=_C3321( C3133 C3321 ) C3133_=_C3322( C3133 C3322 ) \nC3133_=_C3323( C3133 C3323 ) C3133_=_C3324( C3133 C3324 ) C3133_=_C3325( C3133 C3325 ) C3133_=_C3327( C3133 C3327 ) C3133_=_C3328( C3133 C3328 ) C3133_=_C3329( C3133 C3329 ) \nC3318_=_C3319( C3318 C3319 ) C3318_=_C3320( C3318 C3320 ) C3318_=_C3321( C3318 C3321 ) C3318_=_C3322( C3318 C3322 ) C3318_=_C3323( C3318 C3323 ) C3318_=_C3324( C3318 C3324 ) \nC3318_=_C3325( C3318 C3325 ) C3318_=_C3327( C3318 C3327 ) C3318_=_C3328( C3318 C3328 ) C3318_=_C3329( C3318 C3329 ) C3319_=_C3320( C3319 C3320 ) C3319_=_C3321( C3319 C3321 ) \nC3319_=_C3322( C3319 C3322 ) C3319_=_C3323( C3319 C3323 ) C3319_=_C3324( C3319 C3324 ) C3319_=_C3325( C3319 C3325 ) C3319_=_C3327( C3319 C3327 ) C3319_=_C3328( C3319 C3328 ) \nC3319_=_C3329( C3319 C3329 ) C3320_=_C3321( C3320 C3321 ) C3320_=_C3322( C3320 C3322 ) C3320_=_C3323( C3320 C3323 ) C3320_=_C3324( C3320 C3324 ) C3320_=_C3325( C3320 C3325 ) \nC3320_=_C3327( C3320 C3327 ) C3320_=_C3328( C3320 C3328 ) C3320_=_C3329( C3320 C3329 ) C3320_=_C3428( C3320 C3428 ) C3321_=_C3322( C3321 C3322 ) C3321_=_C3323( C3321 C3323 ) \nC3321_=_C3324( C3321 C3324 ) C3321_=_C3325( C3321 C3325 ) C3321_=_C3327( C3321 C3327 ) C3321_=_C3328( C3321 C3328 ) C3321_=_C3329( C3321 C3329 ) C3322_=_C3323( C3322 C3323 ) \nC3322_=_C3324( C3322 C3324 ) C3322_=_C3325( C3322 C3325 ) C3322_=_C3327( C3322 C3327 ) C3322_=_C3328( C3322 C3328 ) C3322_=_C3329( C3322 C3329 ) C3322_=_C3632( C3322 C3632 ) \nC3323_=_C3324( C3323 C3324 ) C3323_=_C3325( C3323 C3325 ) C3323_=_C3327( C3323 C3327 ) C3323_=_C3328( C3323 C3328 ) C3323_=_C3329( C3323 C3329 ) C3324_=_C3325( C3324 C3325 ) \nC3324_=_C3327( C3324 C3327 ) C3324_=_C3328( C3324 C3328 ) C3324_=_C3329( C3324 C3329 ) C3325_=_C3327( C3325 C3327 ) C3325_=_C3328( C3325 C3328 ) C3325_=_C3329( C3325 C3329 ) \nC3325_=_C3931( C3325 C3931 ) C3327_=_C3328( C3327 C3328 ) C3327_=_C3329( C3327 C3329 ) C3328_=_C3329( C3328 C3329 ) C3414_=_C3428( C3414 C3428 ) C3414_=_C3522( C3414 C3522 ) \nC3414_=_C3632( C3414 C3632 ) C3414_=_C3903( C3414 C3903 ) C3414_=_C3931( C3414 C3931 ) C3414_=_C3967( C3414 C3967 ) C3414_=_C3979( C3414 C3979 ) C3414_=_C3980( C3414 C3980 ) \nC3414_=_C3981( C3414 C3981 ) C3414_=_C3982( C3414 C3982 ) C3428_=_C3522( C3428 C3522 ) C3428_=_C3632( C3428 C3632 ) C3428_=_C3903( C3428 C3903 ) C3428_=_C3931( C3428 C3931 ) \nC3428_=_C3967( C3428 C3967 ) C3428_=_C3979( C3428 C3979 ) C3428_=_C3980( C3428 C3980 ) C3428_=_C3981( C3428 C3981 ) C3428_=_C3982( C3428 C3982 ) C3522_=_C3632( C3522 C3632 ) \nC3522_=_C3903( C3522 C3903 ) C3522_=_C3931( C3522 C3931 ) C3522_=_C3967( C3522 C3967 ) C3522_=_C3979( C3522 C3979 ) C3522_=_C3980( C3522 C3980 ) C3522_=_C3981( C3522 C3981 ) \nC3522_=_C3982( C3522 C3982 ) C3632_=_C3903( C3632 C3903 ) C3632_=_C3931( C3632 C3931 ) C3632_=_C3967( C3632 C3967 ) C3632_=_C3979( C3632 C3979 ) C3632_=_C3980( C3632 C3980 ) \nC3632_=_C3981( C3632 C3981 ) C3632_=_C3982( C3632 C3982 ) C3903_=_C3931( C3903 C3931 ) C3903_=_C3967( C3903 C3967 ) C3903_=_C3979( C3903 C3979 ) C3903_=_C3980( C3903 C3980 ) \nC3903_=_C3981( C3903 C3981 ) C3903_=_C3982( C3903 C3982 ) C3931_=_C3967( C3931 C3967 ) C3931_=_C3979( C3931 C3979 ) C3931_=_C3980( C3931 C3980 ) C3931_=_C3981( C3931 C3981 ) \nC3931_=_C3982( C3931 C3982 ) C3967_=_C3979( C3967 C3979 ) C3967_=_C3980( C3967 C3980 ) C3967_=_C3981( C3967 C3981 ) C3967_=_C3982( C3967 C3982 ) C3979_=_C3980( C3979 C3980 ) \nC3979_=_C3981( C3979 C3981 ) C3979_=_C3982( C3979 C3982 ) C3980_=_C3981( C3980 C3981 ) C3980_=_C3982( C3980 C3982 ) C3981_=_C3982( C3981 C3982 ) "];179-&gt;265[label="98: C424 C428 C435 C442 C538 \nC705 C806 C854 C984 C1028 C1053 \nC1054 C1055 C1056 C1057 C1059 C1060 \nC1061 C1062 C1063 C1064 C1066 C1067 \nC1068 C1069 C1070 C1071 C1073 C1074 \nC1075 C1076 C1103 C1171 C1268 C1275 \nC1284 C1300 C1426 C1669 C1694 C1834 \nC1841 C1889 C1898 C1907 C1934 C1935 \nC1936 C1937 C1938 C1940 C1941 C1942 \nC1943 C1944 C1945 C1946 C1948 C1949 \nC1950 C1951 C1952 C1953 C2012 C2030 \nC2053 C2121 C2143 C2199 C2280 C2337 \nC2449 C2544 C2608 C2896 C3133 C3318 \nC3319 C3320 C3321 C3322 C3323 C3324 \nC3325 C3327 C3328 C3329 C3414 C3428 \nC3522 C3632 C3903 C3931 C3967 C3979 \nC3980 C3981 C3982 \n1196: C424_=_C428 ,C424_=_C435 ,C424_=_C442 ,C424_=_C538 ,C424_=_C854 ,\nC424_=_C1028 ,C424_=_C1053 ,C424_=_C1054 ,C424_=_C1055 ,C424_=_C1056 ,C424_=_C1057 ,\nC424_=_C1059 ,C424_=_C1060 ,C424_=_C1061 ,C424_=_C1062 ,C424_=_C1063 ,C424_=_C1064 ,\nC424_=_C1066 ,C424_=_C1067 ,C424_=_C1068 ,C424_=_C1069 ,C424_=_C1070 ,C424_=_C1071 ,\nC424_=_C1073 ,C424_=_C1074</w:t>
      </w:r>
    </w:p>
    <w:p>
      <w:pPr>
        <w:pStyle w:val="PreformattedText"/>
        <w:bidi w:val="0"/>
        <w:spacing w:before="0" w:after="0"/>
        <w:jc w:val="left"/>
        <w:rPr/>
      </w:pPr>
      <w:r>
        <w:rPr/>
        <w:t xml:space="preserve"> </w:t>
      </w:r>
      <w:r>
        <w:rPr/>
        <w:t>,C424_=_C1075 ,C424_=_C1076 ,C428_=_C435 ,C428_=_C442 ,\nC428_=_C806 ,C428_=_C984 ,C428_=_C1103 ,C428_=_C1171 ,C428_=_C1268 ,C428_=_C1889 ,\nC428_=_C1934 ,C428_=_C1935 ,C428_=_C1936 ,C428_=_C1937 ,C428_=_C1938 ,C428_=_C1940 ,\nC428_=_C1941 ,C428_=_C1942 ,C428_=_C1943 ,C428_=_C1944 ,C428_=_C1945 ,C428_=_C1946 ,\nC428_=_C1948 ,C428_=_C1949 ,C428_=_C1950 ,C428_=_C1951 ,C428_=_C1952 ,C428_=_C1953 ,\nC435_=_C442 ,C435_=_C705 ,C435_=_C1275 ,C435_=_C1300 ,C435_=_C1834 ,C435_=_C1898 ,\nC435_=_C2012 ,C435_=_C2199 ,C435_=_C2280 ,C435_=_C2337 ,C435_=_C2544 ,C435_=_C2896 ,\nC435_=_C3133 ,C435_=_C3318 ,C435_=_C3319 ,C435_=_C3320 ,C435_=_C3321 ,C435_=_C3322 ,\nC435_=_C3323 ,C435_=_C3324 ,C435_=_C3325 ,C435_=_C3327 ,C435_=_C3328 ,C435_=_C3329 ,\nC442_=_C1284 ,C442_=_C1426 ,C442_=_C1669 ,C442_=_C1694 ,C442_=_C1841 ,C442_=_C1907 ,\nC442_=_C2030 ,C442_=_C2053 ,C442_=_C2121 ,C442_=_C2143 ,C442_=_C2449 ,C442_=_C2608 ,\nC442_=_C3414 ,C442_=_C3428 ,C442_=_C3522 ,C442_=_C3632 ,C442_=_C3903 ,C442_=_C3931 ,\nC442_=_C3967 ,C442_=_C3979 ,C442_=_C3980 ,C442_=_C3981 ,C442_=_C3982 ,C538_=_C854 ,\nC538_=_C1028 ,C538_=_C1053 ,C538_=_C1054 ,C538_=_C1055 ,C538_=_C1056 ,C538_=_C1057 ,\nC538_=_C1059 ,C538_=_C1060 ,C538_=_C1061 ,C538_=_C1062 ,C538_=_C1063 ,C538_=_C1064 ,\nC538_=_C1066 ,C538_=_C1067 ,C538_=_C1068 ,C538_=_C1069 ,C538_=_C1070 ,C538_=_C1071 ,\nC538_=_C1073 ,C538_=_C1074 ,C538_=_C1075 ,C538_=_C1076 ,C705_=_C1275 ,C705_=_C1300 ,\nC705_=_C1834 ,C705_=_C1898 ,C705_=_C2012 ,C705_=_C2199 ,C705_=_C2280 ,C705_=_C2337 ,\nC705_=_C2544 ,C705_=_C2896 ,C705_=_C3133 ,C705_=_C3318 ,C705_=_C3319 ,C705_=_C3320 ,\nC705_=_C3321 ,C705_=_C3322 ,C705_=_C3323 ,C705_=_C3324 ,C705_=_C3325 ,C705_=_C3327 ,\nC705_=_C3328 ,C705_=_C3329 ,C806_=_C984 ,C806_=_C1103 ,C806_=_C1171 ,C806_=_C1268 ,\nC806_=_C1889 ,C806_=_C1934 ,C806_=_C1935 ,C806_=_C1936 ,C806_=_C1937 ,C806_=_C1938 ,\nC806_=_C1940 ,C806_=_C1941 ,C806_=_C1942 ,C806_=_C1943 ,C806_=_C1944 ,C806_=_C1945 ,\nC806_=_C1946 ,C806_=_C1948 ,C806_=_C1949 ,C806_=_C1950 ,C806_=_C1951 ,C806_=_C1952 ,\nC806_=_C1953 ,C854_=_C1028 ,C854_=_C1053 ,C854_=_C1054 ,C854_=_C1055 ,C854_=_C1056 ,\nC854_=_C1057 ,C854_=_C1059 ,C854_=_C1060 ,C854_=_C1061 ,C854_=_C1062 ,C854_=_C1063 ,\nC854_=_C1064 ,C854_=_C1066 ,C854_=_C1067 ,C854_=_C1068 ,C854_=_C1069 ,C854_=_C1070 ,\nC854_=_C1071 ,C854_=_C1073 ,C854_=_C1074 ,C854_=_C1075 ,C854_=_C1076 ,C984_=_C1103 ,\nC984_=_C1171 ,C984_=_C1268 ,C984_=_C1889 ,C984_=_C1934 ,C984_=_C1935 ,C984_=_C1936 ,\nC984_=_C1937 ,C984_=_C1938 ,C984_=_C1940 ,C984_=_C1941 ,C984_=_C1942 ,C984_=_C1943 ,\nC984_=_C1944 ,C984_=_C1945 ,C984_=_C1946 ,C984_=_C1948 ,C984_=_C1949 ,C984_=_C1950 ,\nC984_=_C1951 ,C984_=_C1952 ,C984_=_C1953 ,C1028_=_C1053 ,C1028_=_C1054 ,C1028_=_C1055 ,\nC1028_=_C1056 ,C1028_=_C1057 ,C1028_=_C1059 ,C1028_=_C1060 ,C1028_=_C1061 ,C1028_=_C1062 ,\nC1028_=_C1063 ,C1028_=_C1064 ,C1028_=_C1066 ,C1028_=_C1067 ,C1028_=_C1068 ,C1028_=_C1069 ,\nC1028_=_C1070 ,C1028_=_C1071 ,C1028_=_C1073 ,C1028_=_C1074 ,C1028_=_C1075 ,C1028_=_C1076 ,\nC1053_=_C1054 ,C1053_=_C1055 ,C1053_=_C1056 ,C1053_=_C1057 ,C1053_=_C1059 ,C1053_=_C1060 ,\nC1053_=_C1061 ,C1053_=_C1062 ,C1053_=_C1063 ,C1053_=_C1064 ,C1053_=_C1066 ,C1053_=_C1067 ,\nC1053_=_C1068 ,C1053_=_C1069 ,C1053_=_C1070 ,C1053_=_C1071 ,C1053_=_C1073 ,C1053_=_C1074 ,\nC1053_=_C1075 ,C1053_=_C1076 ,C1053_=_C1171 ,C1054_=_C1055 ,C1054_=_C1056 ,C1054_=_C1057 ,\nC1054_=_C1059 ,C1054_=_C1060 ,C1054_=_C1061 ,C1054_=_C1062 ,C1054_=_C1063 ,C1054_=_C1064 ,\nC1054_=_C1066 ,C1054_=_C1067 ,C1054_=_C1068 ,C1054_=_C1069 ,C1054_=_C1070 ,C1054_=_C1071 ,\nC1054_=_C1073 ,C1054_=_C1074 ,C1054_=_C1075 ,C1054_=_C1076 ,C1055_=_C1056 ,C1055_=_C1057 ,\nC1055_=_C1059 ,C1055_=_C1060 ,C1055_=_C1061 ,C1055_=_C1062 ,C1055_=_C1063 ,C1055_=_C1064 ,\nC1055_=_C1066 ,C1055_=_C1067 ,C1055_=_C1068 ,C1055_=_C1069 ,C1055_=_C1070 ,C1055_=_C1071 ,\nC1055_=_C1073 ,C1055_=_C1074 ,C1055_=_C1075 ,C1055_=_C1076 ,C1055_=_C1268 ,C1055_=_C1275 ,\nC1055_=_C1284 ,C1056_=_C1057 ,C1056_=_C1059 ,C1056_=_C1060 ,C1056_=_C1061 ,C1056_=_C1062 ,\nC1056_=_C1063 ,C1056_=_C1064 ,C1056_=_C1066 ,C1056_=_C1067 ,C1056_=_C1068 ,C1056_=_C1069 ,\nC1056_=_C1070 ,C1056_=_C1071 ,C1056_=_C1073 ,C1056_=_C1074 ,C1056_=_C1075 ,C1056_=_C1076 ,\nC1057_=_C1059 ,C1057_=_C1060 ,C1057_=_C1061 ,C1057_=_C1062 ,C1057_=_C1063 ,C1057_=_C1064 ,\nC1057_=_C1066 ,C1057_=_C1067 ,C1057_=_C1068 ,C1057_=_C1069 ,C1057_=_C1070 ,C1057_=_C1071 ,\nC1057_=_C1073 ,C1057_=_C1074 ,C1057_=_C1075 ,C1057_=_C1076 ,C1057_=_C1889 ,C1057_=_C1898 ,\nC1057_=_C1907 ,C1059_=_C1060 ,C1059_=_C1061 ,C1059_=_C1062 ,C1059_=_C1063 ,C1059_=_C1064 ,\nC1059_=_C1066 ,C1059_=_C1067 ,C1059_=_C1068 ,C1059_=_C1069 ,C1059_=_C1070 ,C1059_=_C1071 ,\nC1059_=_C1073 ,C1059_=_C1074 ,C1059_=_C1075 ,C1059_=_C1076 ,C1060_=_C1061 ,C1060_=_C1062 ,\nC1060_=_C1063 ,C1060_=_C1064 ,C1060_=_C1066 ,C1060_=_C1067 ,C1060_=_C1068 ,C1060_=_C1069 ,\nC1060_=_C1070 ,C1060_=_C1071 ,C1060_=_C1073 ,C1060_=_C1074 ,C1060_=_C1075 ,C1060_=_C1076 ,\nC1060_=_C1937 ,C1061_=_C1062 ,C1061_=_C1063 ,C1061_=_C1064 ,C1061_=_C1066 ,C1061_=_C1067 ,\nC1061_=_C1068 ,C1061_=_C1069 ,C1061_=_C1070 ,C1061_=_C1071 ,C1061_=_C1073 ,C1061_=_C1074 ,\nC1061_=_C1075 ,C1061_=_C1076 ,C1062_=_C1063 ,C1062_=_C1064 ,C1062_=_C1066 ,C1062_=_C1067 ,\nC1062_=_C1068 ,C1062_=_C1069 ,C1062_=_C1070 ,C1062_=_C1071 ,C1062_=_C1073 ,C1062_=_C1074 ,\nC1062_=_C1075 ,C1062_=_C1076 ,C1063_=_C1064 ,C1063_=_C1066 ,C1063_=_C1067 ,C1063_=_C1068 ,\nC1063_=_C1069 ,C1063_=_C1070 ,C1063_=_C1071 ,C1063_=_C1073 ,C1063_=_C1074 ,C1063_=_C1075 ,\nC1063_=_C1076 ,C1064_=_C1066 ,C1064_=_C1067 ,C1064_=_C1068 ,C1064_=_C1069 ,C1064_=_C1070 ,\nC1064_=_C1071 ,C1064_=_C1073 ,C1064_=_C1074 ,C1064_=_C1075 ,C1064_=_C1076 ,C1066_=_C1067 ,\nC1066_=_C1068 ,C1066_=_C1069 ,C1066_=_C1070 ,C1066_=_C1071 ,C1066_=_C1073 ,C1066_=_C1074 ,\nC1066_=_C1075 ,C1066_=_C1076 ,C1066_=_C3319 ,C1067_=_C1068 ,C1067_=_C1069 ,C1067_=_C1070 ,\nC1067_=_C1071 ,C1067_=_C1073 ,C1067_=_C1074 ,C1067_=_C1075 ,C1067_=_C1076 ,C1067_=_C1942 ,\nC1067_=_C3320 ,C1067_=_C3428 ,C1068_=_C1069 ,C1068_=_C1070 ,C1068_=_C1071 ,C1068_=_C1073 ,\nC1068_=_C1074 ,C1068_=_C1075 ,C1068_=_C1076 ,C1068_=_C1944 ,C1068_=_C3322 ,C1068_=_C3632 ,\nC1069_=_C1070 ,C1069_=_C1071 ,C1069_=_C1073 ,C1069_=_C1074 ,C1069_=_C1075 ,C1069_=_C1076 ,\nC1070_=_C1071 ,C1070_=_C1073 ,C1070_=_C1074 ,C1070_=_C1075 ,C1070_=_C1076 ,C1071_=_C1073 ,\nC1071_=_C1074 ,C1071_=_C1075 ,C1071_=_C1076 ,C1071_=_C1945 ,C1071_=_C3325 ,C1071_=_C3931 ,\nC1073_=_C1074 ,C1073_=_C1075 ,C1073_=_C1076 ,C1074_=_C1075 ,C1074_=_C1076 ,C1074_=_C3329 ,\nC1075_=_C1076 ,C1103_=_C1171 ,C1103_=_C1268 ,C1103_=_C1889 ,C1103_=_C1934 ,C1103_=_C1935 ,\nC1103_=_C1936 ,C1103_=_C1937 ,C1103_=_C1938 ,C1103_=_C1940 ,C1103_=_C1941 ,C1103_=_C1942 ,\nC1103_=_C1943 ,C1103_=_C1944 ,C1103_=_C1945 ,C1103_=_C1946 ,C1103_=_C1948 ,C1103_=_C1949 ,\nC1103_=_C1950 ,C1103_=_C1951 ,C1103_=_C1952 ,C1103_=_C1953 ,C1171_=_C1268 ,C1171_=_C1889 ,\nC1171_=_C1934 ,C1171_=_C1935 ,C1171_=_C1936 ,C1171_=_C1937 ,C1171_=_C1938 ,C1171_=_C1940 ,\nC1171_=_C1941 ,C1171_=_C1942 ,C1171_=_C1943 ,C1171_=_C1944 ,C1171_=_C1945 ,C1171_=_C1946 ,\nC1171_=_C1948 ,C1171_=_C1949 ,C1171_=_C1950 ,C1171_=_C1951 ,C1171_=_C1952 ,C1171_=_C1953 ,\nC1268_=_C1275 ,C1268_=_C1284 ,C1268_=_C1889 ,C1268_=_C1934 ,C1268_=_C1935 ,C1268_=_C1936 ,\nC1268_=_C1937 ,C1268_=_C1938 ,C1268_=_C1940 ,C1268_=_C1941 ,C1268_=_C1942 ,C1268_=_C1943 ,\nC1268_=_C1944 ,C1268_=_C1945 ,C1268_=_C1946 ,C1268_=_C1948 ,C1268_=_C1949 ,C1268_=_C1950 ,\nC1268_=_C1951 ,C1268_=_C1952 ,C1268_=_C1953 ,C1275_=_C1284 ,C1275_=_C1300 ,C1275_=_C1834 ,\nC1275_=_C1898 ,C1275_=_C2012 ,C1275_=_C2199 ,C1275_=_C2280 ,C1275_=_C2337 ,C1275_=_C2544 ,\nC1275_=_C2896 ,C1275_=_C3133 ,C1275_=_C3318 ,C1275_=_C3319 ,C1275_=_C3320 ,C1275_=_C3321 ,\nC1275_=_C3322 ,C1275_=_C3323 ,C1275_=_C3324 ,C1275_=_C3325 ,C1275_=_C3327 ,C1275_=_C3328 ,\nC1275_=_C3329 ,C1284_=_C1426 ,C1284_=_C1669 ,C1284_=_C1694 ,C1284_=_C1841 ,C1284_=_C1907 ,\nC1284_=_C2030 ,C1284_=_C2053 ,C1284_=_C2121 ,C1284_=_C2143 ,C1284_=_C2449 ,C1284_=_C2608 ,\nC1284_=_C3414 ,C1284_=_C3428 ,C1284_=_C3522 ,C1284_=_C3632 ,C1284_=_C3903 ,C1284_=_C3931 ,\nC1284_=_C3967 ,C1284_=_C3979 ,C1284_=_C3980 ,C1284_=_C3981 ,C1284_=_C3982 ,C1300_=_C1834 ,\nC1300_=_C1898 ,C1300_=_C2012 ,C1300_=_C2199 ,C1300_=_C2280 ,C1300_=_C2337 ,C1300_=_C2544 ,\nC1300_=_C2896 ,C1300_=_C3133 ,C1300_=_C3318 ,C1300_=_C3319 ,C1300_=_C3320 ,C1300_=_C3321 ,\nC1300_=_C3322 ,C1300_=_C3323 ,C1300_=_C3324 ,C1300_=_C3325 ,C1300_=_C3327 ,C1300_=_C3328 ,\nC1300_=_C3329 ,C1426_=_C1669 ,C1426_=_C1694 ,C1426_=_C1841 ,C1426_=_C1907 ,C1426_=_C2030 ,\nC1426_=_C2053 ,C1426_=_C2121 ,C1426_=_C2143 ,C1426_=_C2449 ,C1426_=_C2608 ,C1426_=_C3414 ,\nC1426_=_C3428 ,C1426_=_C3522 ,C1426_=_C3632 ,C1426_=_C3903 ,C1426_=_C3931 ,C1426_=_C3967 ,\nC1426_=_C3979 ,C1426_=_C3980 ,C1426_=_C3981 ,C1426_=_C3982 ,C1669_=_C1694 ,C1669_=_C1841 ,\nC1669_=_C1907 ,C1669_=_C2030 ,C1669_=_C2053 ,C1669_=_C2121 ,C1669_=_C2143 ,C1669_=_C2449 ,\nC1669_=_C2608 ,C1669_=_C3414 ,C1669_=_C3428 ,C1669_=_C3522 ,C1669_=_C3632 ,C1669_=_C3903 ,\nC1669_=_C3931 ,C1669_=_C3967 ,C1669_=_C3979 ,C1669_=_C3980 ,C1669_=_C3981 ,C1669_=_C3982 ,\nC1694_=_C1841 ,C1694_=_C1907 ,C1694_=_C2030 ,C1694_=_C2053 ,C1694_=_C2121 ,C1694_=_C2143 ,\nC1694_=_C2449 ,C1694_=_C2608 ,C1694_=_C3414 ,C1694_=_C3428 ,C1694_=_C3522 ,C1694_=_C3632 ,\nC1694_=_C3903 ,C1694_=_C3931 ,C1694_=_C3967 ,C1694_=_C3979 ,C1694_=_C3980 ,C1694_=_C3981 ,\nC1694_=_C3982 ,C1834_=_C1841 ,C1834_=_C1898 ,C1834_=_C2012 ,C1834_=_C2199 ,C1834_=_C2280 ,\nC1834_=_C2337 ,C1834_=_C2544 ,C1834_=_C2896 ,C1834_=_C3133 ,C1834_=_C3318 ,C1834_=_C3319 ,\nC1834_=_C3320 ,C1834_=_C3321 ,C1834_=_C3322 ,C1834_=_C3323 ,C1834_=_C3324 ,C1834_=_C3325 ,\nC1834_=_C3327 ,C1834_=_C3328 ,C1834_=_C3329 ,C1841_=_C1907 ,C1841_=_C2030 ,C1841_=_C2053 ,\nC1841_=_C2121 ,C1841_=_C2143 ,C1841_=_C2449 ,C1841_=_C2608 ,C1841_=_C3414 ,C1841_=_C3428 ,\nC1841_=_C3522 ,C1841_=_C3632 ,C1841_=_C3903 ,C1841_=_C3931 ,C1841_=_C3967 ,C1841_=_C3979 ,\nC1841_=_C3980</w:t>
      </w:r>
    </w:p>
    <w:p>
      <w:pPr>
        <w:pStyle w:val="PreformattedText"/>
        <w:bidi w:val="0"/>
        <w:spacing w:before="0" w:after="0"/>
        <w:jc w:val="left"/>
        <w:rPr/>
      </w:pPr>
      <w:r>
        <w:rPr/>
        <w:t xml:space="preserve"> </w:t>
      </w:r>
      <w:r>
        <w:rPr/>
        <w:t>,C1841_=_C3981 ,C1841_=_C3982 ,C1889_=_C1898 ,C1889_=_C1907 ,C1889_=_C1934 ,\nC1889_=_C1935 ,C1889_=_C1936 ,C1889_=_C1937 ,C1889_=_C1938 ,C1889_=_C1940 ,C1889_=_C1941 ,\nC1889_=_C1942 ,C1889_=_C1943 ,C1889_=_C1944 ,C1889_=_C1945 ,C1889_=_C1946 ,C1889_=_C1948 ,\nC1889_=_C1949 ,C1889_=_C1950 ,C1889_=_C1951 ,C1889_=_C1952 ,C1889_=_C1953 ,C1898_=_C1907 ,\nC1898_=_C2012 ,C1898_=_C2199 ,C1898_=_C2280 ,C1898_=_C2337 ,C1898_=_C2544 ,C1898_=_C2896 ,\nC1898_=_C3133 ,C1898_=_C3318 ,C1898_=_C3319 ,C1898_=_C3320 ,C1898_=_C3321 ,C1898_=_C3322 ,\nC1898_=_C3323 ,C1898_=_C3324 ,C1898_=_C3325 ,C1898_=_C3327 ,C1898_=_C3328 ,C1898_=_C3329 ,\nC1907_=_C2030 ,C1907_=_C2053 ,C1907_=_C2121 ,C1907_=_C2143 ,C1907_=_C2449 ,C1907_=_C2608 ,\nC1907_=_C3414 ,C1907_=_C3428 ,C1907_=_C3522 ,C1907_=_C3632 ,C1907_=_C3903 ,C1907_=_C3931 ,\nC1907_=_C3967 ,C1907_=_C3979 ,C1907_=_C3980 ,C1907_=_C3981 ,C1907_=_C3982 ,C1934_=_C1935 ,\nC1934_=_C1936 ,C1934_=_C1937 ,C1934_=_C1938 ,C1934_=_C1940 ,C1934_=_C1941 ,C1934_=_C1942 ,\nC1934_=_C1943 ,C1934_=_C1944 ,C1934_=_C1945 ,C1934_=_C1946 ,C1934_=_C1948 ,C1934_=_C1949 ,\nC1934_=_C1950 ,C1934_=_C1951 ,C1934_=_C1952 ,C1934_=_C1953 ,C1935_=_C1936 ,C1935_=_C1937 ,\nC1935_=_C1938 ,C1935_=_C1940 ,C1935_=_C1941 ,C1935_=_C1942 ,C1935_=_C1943 ,C1935_=_C1944 ,\nC1935_=_C1945 ,C1935_=_C1946 ,C1935_=_C1948 ,C1935_=_C1949 ,C1935_=_C1950 ,C1935_=_C1951 ,\nC1935_=_C1952 ,C1935_=_C1953 ,C1936_=_C1937 ,C1936_=_C1938 ,C1936_=_C1940 ,C1936_=_C1941 ,\nC1936_=_C1942 ,C1936_=_C1943 ,C1936_=_C1944 ,C1936_=_C1945 ,C1936_=_C1946 ,C1936_=_C1948 ,\nC1936_=_C1949 ,C1936_=_C1950 ,C1936_=_C1951 ,C1936_=_C1952 ,C1936_=_C1953 ,C1937_=_C1938 ,\nC1937_=_C1940 ,C1937_=_C1941 ,C1937_=_C1942 ,C1937_=_C1943 ,C1937_=_C1944 ,C1937_=_C1945 ,\nC1937_=_C1946 ,C1937_=_C1948 ,C1937_=_C1949 ,C1937_=_C1950 ,C1937_=_C1951 ,C1937_=_C1952 ,\nC1937_=_C1953 ,C1938_=_C1940 ,C1938_=_C1941 ,C1938_=_C1942 ,C1938_=_C1943 ,C1938_=_C1944 ,\nC1938_=_C1945 ,C1938_=_C1946 ,C1938_=_C1948 ,C1938_=_C1949 ,C1938_=_C1950 ,C1938_=_C1951 ,\nC1938_=_C1952 ,C1938_=_C1953 ,C1940_=_C1941 ,C1940_=_C1942 ,C1940_=_C1943 ,C1940_=_C1944 ,\nC1940_=_C1945 ,C1940_=_C1946 ,C1940_=_C1948 ,C1940_=_C1949 ,C1940_=_C1950 ,C1940_=_C1951 ,\nC1940_=_C1952 ,C1940_=_C1953 ,C1940_=_C3318 ,C1941_=_C1942 ,C1941_=_C1943 ,C1941_=_C1944 ,\nC1941_=_C1945 ,C1941_=_C1946 ,C1941_=_C1948 ,C1941_=_C1949 ,C1941_=_C1950 ,C1941_=_C1951 ,\nC1941_=_C1952 ,C1941_=_C1953 ,C1941_=_C3414 ,C1942_=_C1943 ,C1942_=_C1944 ,C1942_=_C1945 ,\nC1942_=_C1946 ,C1942_=_C1948 ,C1942_=_C1949 ,C1942_=_C1950 ,C1942_=_C1951 ,C1942_=_C1952 ,\nC1942_=_C1953 ,C1942_=_C3320 ,C1942_=_C3428 ,C1943_=_C1944 ,C1943_=_C1945 ,C1943_=_C1946 ,\nC1943_=_C1948 ,C1943_=_C1949 ,C1943_=_C1950 ,C1943_=_C1951 ,C1943_=_C1952 ,C1943_=_C1953 ,\nC1944_=_C1945 ,C1944_=_C1946 ,C1944_=_C1948 ,C1944_=_C1949 ,C1944_=_C1950 ,C1944_=_C1951 ,\nC1944_=_C1952 ,C1944_=_C1953 ,C1944_=_C3322 ,C1944_=_C3632 ,C1945_=_C1946 ,C1945_=_C1948 ,\nC1945_=_C1949 ,C1945_=_C1950 ,C1945_=_C1951 ,C1945_=_C1952 ,C1945_=_C1953 ,C1945_=_C3325 ,\nC1945_=_C3931 ,C1946_=_C1948 ,C1946_=_C1949 ,C1946_=_C1950 ,C1946_=_C1951 ,C1946_=_C1952 ,\nC1946_=_C1953 ,C1948_=_C1949 ,C1948_=_C1950 ,C1948_=_C1951 ,C1948_=_C1952 ,C1948_=_C1953 ,\nC1949_=_C1950 ,C1949_=_C1951 ,C1949_=_C1952 ,C1949_=_C1953 ,C1949_=_C3982 ,C1950_=_C1951 ,\nC1950_=_C1952 ,C1950_=_C1953 ,C1951_=_C1952 ,C1951_=_C1953 ,C1952_=_C1953 ,C2012_=_C2199 ,\nC2012_=_C2280 ,C2012_=_C2337 ,C2012_=_C2544 ,C2012_=_C2896 ,C2012_=_C3133 ,C2012_=_C3318 ,\nC2012_=_C3319 ,C2012_=_C3320 ,C2012_=_C3321 ,C2012_=_C3322 ,C2012_=_C3323 ,C2012_=_C3324 ,\nC2012_=_C3325 ,C2012_=_C3327 ,C2012_=_C3328 ,C2012_=_C3329 ,C2030_=_C2053 ,C2030_=_C2121 ,\nC2030_=_C2143 ,C2030_=_C2449 ,C2030_=_C2608 ,C2030_=_C3414 ,C2030_=_C3428 ,C2030_=_C3522 ,\nC2030_=_C3632 ,C2030_=_C3903 ,C2030_=_C3931 ,C2030_=_C3967 ,C2030_=_C3979 ,C2030_=_C3980 ,\nC2030_=_C3981 ,C2030_=_C3982 ,C2053_=_C2121 ,C2053_=_C2143 ,C2053_=_C2449 ,C2053_=_C2608 ,\nC2053_=_C3414 ,C2053_=_C3428 ,C2053_=_C3522 ,C2053_=_C3632 ,C2053_=_C3903 ,C2053_=_C3931 ,\nC2053_=_C3967 ,C2053_=_C3979 ,C2053_=_C3980 ,C2053_=_C3981 ,C2053_=_C3982 ,C2121_=_C2143 ,\nC2121_=_C2449 ,C2121_=_C2608 ,C2121_=_C3414 ,C2121_=_C3428 ,C2121_=_C3522 ,C2121_=_C3632 ,\nC2121_=_C3903 ,C2121_=_C3931 ,C2121_=_C3967 ,C2121_=_C3979 ,C2121_=_C3980 ,C2121_=_C3981 ,\nC2121_=_C3982 ,C2143_=_C2449 ,C2143_=_C2608 ,C2143_=_C3414 ,C2143_=_C3428 ,C2143_=_C3522 ,\nC2143_=_C3632 ,C2143_=_C3903 ,C2143_=_C3931 ,C2143_=_C3967 ,C2143_=_C3979 ,C2143_=_C3980 ,\nC2143_=_C3981 ,C2143_=_C3982 ,C2199_=_C2280 ,C2199_=_C2337 ,C2199_=_C2544 ,C2199_=_C2896 ,\nC2199_=_C3133 ,C2199_=_C3318 ,C2199_=_C3319 ,C2199_=_C3320 ,C2199_=_C3321 ,C2199_=_C3322 ,\nC2199_=_C3323 ,C2199_=_C3324 ,C2199_=_C3325 ,C2199_=_C3327 ,C2199_=_C3328 ,C2199_=_C3329 ,\nC2280_=_C2337 ,C2280_=_C2544 ,C2280_=_C2896 ,C2280_=_C3133 ,C2280_=_C3318 ,C2280_=_C3319 ,\nC2280_=_C3320 ,C2280_=_C3321 ,C2280_=_C3322 ,C2280_=_C3323 ,C2280_=_C3324 ,C2280_=_C3325 ,\nC2280_=_C3327 ,C2280_=_C3328 ,C2280_=_C3329 ,C2337_=_C2544 ,C2337_=_C2896 ,C2337_=_C3133 ,\nC2337_=_C3318 ,C2337_=_C3319 ,C2337_=_C3320 ,C2337_=_C3321 ,C2337_=_C3322 ,C2337_=_C3323 ,\nC2337_=_C3324 ,C2337_=_C3325 ,C2337_=_C3327 ,C2337_=_C3328 ,C2337_=_C3329 ,C2449_=_C2608 ,\nC2449_=_C3414 ,C2449_=_C3428 ,C2449_=_C3522 ,C2449_=_C3632 ,C2449_=_C3903 ,C2449_=_C3931 ,\nC2449_=_C3967 ,C2449_=_C3979 ,C2449_=_C3980 ,C2449_=_C3981 ,C2449_=_C3982 ,C2544_=_C2896 ,\nC2544_=_C3133 ,C2544_=_C3318 ,C2544_=_C3319 ,C2544_=_C3320 ,C2544_=_C3321 ,C2544_=_C3322 ,\nC2544_=_C3323 ,C2544_=_C3324 ,C2544_=_C3325 ,C2544_=_C3327 ,C2544_=_C3328 ,C2544_=_C3329 ,\nC2608_=_C3414 ,C2608_=_C3428 ,C2608_=_C3522 ,C2608_=_C3632 ,C2608_=_C3903 ,C2608_=_C3931 ,\nC2608_=_C3967 ,C2608_=_C3979 ,C2608_=_C3980 ,C2608_=_C3981 ,C2608_=_C3982 ,C2896_=_C3133 ,\nC2896_=_C3318 ,C2896_=_C3319 ,C2896_=_C3320 ,C2896_=_C3321 ,C2896_=_C3322 ,C2896_=_C3323 ,\nC2896_=_C3324 ,C2896_=_C3325 ,C2896_=_C3327 ,C2896_=_C3328 ,C2896_=_C3329 ,C3133_=_C3318 ,\nC3133_=_C3319 ,C3133_=_C3320 ,C3133_=_C3321 ,C3133_=_C3322 ,C3133_=_C3323 ,C3133_=_C3324 ,\nC3133_=_C3325 ,C3133_=_C3327 ,C3133_=_C3328 ,C3133_=_C3329 ,C3318_=_C3319 ,C3318_=_C3320 ,\nC3318_=_C3321 ,C3318_=_C3322 ,C3318_=_C3323 ,C3318_=_C3324 ,C3318_=_C3325 ,C3318_=_C3327 ,\nC3318_=_C3328 ,C3318_=_C3329 ,C3319_=_C3320 ,C3319_=_C3321 ,C3319_=_C3322 ,C3319_=_C3323 ,\nC3319_=_C3324 ,C3319_=_C3325 ,C3319_=_C3327 ,C3319_=_C3328 ,C3319_=_C3329 ,C3320_=_C3321 ,\nC3320_=_C3322 ,C3320_=_C3323 ,C3320_=_C3324 ,C3320_=_C3325 ,C3320_=_C3327 ,C3320_=_C3328 ,\nC3320_=_C3329 ,C3320_=_C3428 ,C3321_=_C3322 ,C3321_=_C3323 ,C3321_=_C3324 ,C3321_=_C3325 ,\nC3321_=_C3327 ,C3321_=_C3328 ,C3321_=_C3329 ,C3322_=_C3323 ,C3322_=_C3324 ,C3322_=_C3325 ,\nC3322_=_C3327 ,C3322_=_C3328 ,C3322_=_C3329 ,C3322_=_C3632 ,C3323_=_C3324 ,C3323_=_C3325 ,\nC3323_=_C3327 ,C3323_=_C3328 ,C3323_=_C3329 ,C3324_=_C3325 ,C3324_=_C3327 ,C3324_=_C3328 ,\nC3324_=_C3329 ,C3325_=_C3327 ,C3325_=_C3328 ,C3325_=_C3329 ,C3325_=_C3931 ,C3327_=_C3328 ,\nC3327_=_C3329 ,C3328_=_C3329 ,C3414_=_C3428 ,C3414_=_C3522 ,C3414_=_C3632 ,C3414_=_C3903 ,\nC3414_=_C3931 ,C3414_=_C3967 ,C3414_=_C3979 ,C3414_=_C3980 ,C3414_=_C3981 ,C3414_=_C3982 ,\nC3428_=_C3522 ,C3428_=_C3632 ,C3428_=_C3903 ,C3428_=_C3931 ,C3428_=_C3967 ,C3428_=_C3979 ,\nC3428_=_C3980 ,C3428_=_C3981 ,C3428_=_C3982 ,C3522_=_C3632 ,C3522_=_C3903 ,C3522_=_C3931 ,\nC3522_=_C3967 ,C3522_=_C3979 ,C3522_=_C3980 ,C3522_=_C3981 ,C3522_=_C3982 ,C3632_=_C3903 ,\nC3632_=_C3931 ,C3632_=_C3967 ,C3632_=_C3979 ,C3632_=_C3980 ,C3632_=_C3981 ,C3632_=_C3982 ,\nC3903_=_C3931 ,C3903_=_C3967 ,C3903_=_C3979 ,C3903_=_C3980 ,C3903_=_C3981 ,C3903_=_C3982 ,\nC3931_=_C3967 ,C3931_=_C3979 ,C3931_=_C3980 ,C3931_=_C3981 ,C3931_=_C3982 ,C3967_=_C3979 ,\nC3967_=_C3980 ,C3967_=_C3981 ,C3967_=_C3982 ,C3979_=_C3980 ,C3979_=_C3981 ,C3979_=_C3982 ,\nC3980_=_C3981 ,C3980_=_C3982 ,C3981_=_C3982 ,"];266[shape=box, label="id:266 level: 7\n103: C372 C407 C420 C425 C427 \nC437 C629 C637 C651 C667 C968 \nC978 C1005 C1055 C1057 C1067 C1139 \nC1148 C1265 C1266 C1267 C1268 C1269 \nC1270 C1271 C1272 C1273 C1274 C1275 \nC1276 C1278 C1279 C1280 C1281 C1282 \nC1283 C1284 C1285 C1286 C1287 C1288 \nC1329 C1463 C1473 C1514 C1744 C1763 \nC1788 C1848 C1871 C1889 C1890 C1891 \nC1892 C1893 C1894 C1895 C1896 C1897 \nC1898 C1899 C1900 C1901 C1902 C1903 \nC1904 C1905 C1906 C1907 C1908 C1909 \nC1942 C1962 C1971 C2002 C2291 C2766 \nC2855 C2889 C2904 C2931 C3112 C3155 \nC3231 C3320 C3393 C3396 C3407 C3421 \nC3422 C3423 C3424 C3425 C3426 C3427 \nC3428 C3429 C3430 C3431 C3593 C3737 \nC4053 C4057 \n1392: C372_=_C425( C372 C425 ) C372_=_C667( C372 C667 ) C372_=_C1055( C372 C1055 ) C372_=_C1265( C372 C1265 ) C372_=_C1266( C372 C1266 ) \nC372_=_C1267( C372 C1267 ) C372_=_C1268( C372 C1268 ) C372_=_C1269( C372 C1269 ) C372_=_C1270( C372 C1270 ) C372_=_C1271( C372 C1271 ) C372_=_C1272( C372 C1272 ) \nC372_=_C1273( C372 C1273 ) C372_=_C1274( C372 C1274 ) C372_=_C1275( C372 C1275 ) C372_=_C1276( C372 C1276 ) C372_=_C1278( C372 C1278 ) C372_=_C1279( C372 C1279 ) \nC372_=_C1280( C372 C1280 ) C372_=_C1281( C372 C1281 ) C372_=_C1282( C372 C1282 ) C372_=_C1283( C372 C1283 ) C372_=_C1284( C372 C1284 ) C372_=_C1285( C372 C1285 ) \nC372_=_C1286( C372 C1286 ) C372_=_C1287( C372 C1287 ) C372_=_C1288( C372 C1288 ) C407_=_C420( C407 C420 ) C407_=_C437( C407 C437 ) C407_=_C629( C407 C629 ) \nC407_=_C651( C407 C651 ) C407_=_C968( C407 C968 ) C407_=_C1067( C407 C1067 ) C407_=_C1139( C407 C1139 ) C407_=_C1329( C407 C1329 ) C407_=_C1463( C407 C1463 ) \nC407_=_C1788( C407 C1788 ) C407_=_C1899( C407 C1899 ) C407_=_C1942( C407 C1942 ) C407_=_C1962( C407 C1962 ) C407_=_C3231( C407 C3231 ) C407_=_C3320( C407 C3320 ) \nC407_=_C3393( C407 C3393 ) C407_=_C3421( C407 C3421 ) C407_=_C3422( C407 C3422 ) C407_=_C3423( C407 C3423 ) C407_=_C3424( C407 C3424 ) C407_=_C3425( C407 C3425 ) \nC407_=_C3426( C407 C3426 ) C407_=_C3427( C407 C3427 ) C407_=_C3428( C407 C3428 ) C407_=_C3429(</w:t>
      </w:r>
    </w:p>
    <w:p>
      <w:pPr>
        <w:pStyle w:val="PreformattedText"/>
        <w:bidi w:val="0"/>
        <w:spacing w:before="0" w:after="0"/>
        <w:jc w:val="left"/>
        <w:rPr/>
      </w:pPr>
      <w:r>
        <w:rPr/>
        <w:t xml:space="preserve"> </w:t>
      </w:r>
      <w:r>
        <w:rPr/>
        <w:t>C407 C3429 ) C407_=_C3430( C407 C3430 ) C407_=_C3431( C407 C3431 ) \nC420_=_C637( C420 C637 ) C420_=_C978( C420 C978 ) C420_=_C1005( C420 C1005 ) C420_=_C1148( C420 C1148 ) C420_=_C1473( C420 C1473 ) C420_=_C1514( C420 C1514 ) \nC420_=_C1763( C420 C1763 ) C420_=_C1871( C420 C1871 ) C420_=_C1971( C420 C1971 ) C420_=_C2002( C420 C2002 ) C420_=_C2291( C420 C2291 ) C420_=_C2766( C420 C2766 ) \nC420_=_C2855( C420 C2855 ) C420_=_C2889( C420 C2889 ) C420_=_C2904( C420 C2904 ) C420_=_C2931( C420 C2931 ) C420_=_C3112( C420 C3112 ) C420_=_C3155( C420 C3155 ) \nC420_=_C3396( C420 C3396 ) C420_=_C3407( C420 C3407 ) C420_=_C3431( C420 C3431 ) C420_=_C3593( C420 C3593 ) C420_=_C3737( C420 C3737 ) C420_=_C4053( C420 C4053 ) \nC420_=_C4057( C420 C4057 ) C425_=_C427( C425 C427 ) C425_=_C437( C425 C437 ) C425_=_C667( C425 C667 ) C425_=_C1055( C425 C1055 ) C425_=_C1265( C425 C1265 ) \nC425_=_C1266( C425 C1266 ) C425_=_C1267( C425 C1267 ) C425_=_C1268( C425 C1268 ) C425_=_C1269( C425 C1269 ) C425_=_C1270( C425 C1270 ) C425_=_C1271( C425 C1271 ) \nC425_=_C1272( C425 C1272 ) C425_=_C1273( C425 C1273 ) C425_=_C1274( C425 C1274 ) C425_=_C1275( C425 C1275 ) C425_=_C1276( C425 C1276 ) C425_=_C1278( C425 C1278 ) \nC425_=_C1279( C425 C1279 ) C425_=_C1280( C425 C1280 ) C425_=_C1281( C425 C1281 ) C425_=_C1282( C425 C1282 ) C425_=_C1283( C425 C1283 ) C425_=_C1284( C425 C1284 ) \nC425_=_C1285( C425 C1285 ) C425_=_C1286( C425 C1286 ) C425_=_C1287( C425 C1287 ) C425_=_C1288( C425 C1288 ) C427_=_C437( C427 C437 ) C427_=_C1057( C427 C1057 ) \nC427_=_C1267( C427 C1267 ) C427_=_C1744( C427 C1744 ) C427_=_C1848( C427 C1848 ) C427_=_C1889( C427 C1889 ) C427_=_C1890( C427 C1890 ) C427_=_C1891( C427 C1891 ) \nC427_=_C1892( C427 C1892 ) C427_=_C1893( C427 C1893 ) C427_=_C1894( C427 C1894 ) C427_=_C1895( C427 C1895 ) C427_=_C1896( C427 C1896 ) C427_=_C1897( C427 C1897 ) \nC427_=_C1898( C427 C1898 ) C427_=_C1899( C427 C1899 ) C427_=_C1900( C427 C1900 ) C427_=_C1901( C427 C1901 ) C427_=_C1902( C427 C1902 ) C427_=_C1903( C427 C1903 ) \nC427_=_C1904( C427 C1904 ) C427_=_C1905( C427 C1905 ) C427_=_C1906( C427 C1906 ) C427_=_C1907( C427 C1907 ) C427_=_C1908( C427 C1908 ) C427_=_C1909( C427 C1909 ) \nC437_=_C629( C437 C629 ) C437_=_C651( C437 C651 ) C437_=_C968( C437 C968 ) C437_=_C1067( C437 C1067 ) C437_=_C1139( C437 C1139 ) C437_=_C1329( C437 C1329 ) \nC437_=_C1463( C437 C1463 ) C437_=_C1788( C437 C1788 ) C437_=_C1899( C437 C1899 ) C437_=_C1942( C437 C1942 ) C437_=_C1962( C437 C1962 ) C437_=_C3231( C437 C3231 ) \nC437_=_C3320( C437 C3320 ) C437_=_C3393( C437 C3393 ) C437_=_C3421( C437 C3421 ) C437_=_C3422( C437 C3422 ) C437_=_C3423( C437 C3423 ) C437_=_C3424( C437 C3424 ) \nC437_=_C3425( C437 C3425 ) C437_=_C3426( C437 C3426 ) C437_=_C3427( C437 C3427 ) C437_=_C3428( C437 C3428 ) C437_=_C3429( C437 C3429 ) C437_=_C3430( C437 C3430 ) \nC437_=_C3431( C437 C3431 ) C629_=_C637( C629 C637 ) C629_=_C651( C629 C651 ) C629_=_C968( C629 C968 ) C629_=_C1067( C629 C1067 ) C629_=_C1139( C629 C1139 ) \nC629_=_C1329( C629 C1329 ) C629_=_C1463( C629 C1463 ) C629_=_C1788( C629 C1788 ) C629_=_C1899( C629 C1899 ) C629_=_C1942( C629 C1942 ) C629_=_C1962( C629 C1962 ) \nC629_=_C3231( C629 C3231 ) C629_=_C3320( C629 C3320 ) C629_=_C3393( C629 C3393 ) C629_=_C3421( C629 C3421 ) C629_=_C3422( C629 C3422 ) C629_=_C3423( C629 C3423 ) \nC629_=_C3424( C629 C3424 ) C629_=_C3425( C629 C3425 ) C629_=_C3426( C629 C3426 ) C629_=_C3427( C629 C3427 ) C629_=_C3428( C629 C3428 ) C629_=_C3429( C629 C3429 ) \nC629_=_C3430( C629 C3430 ) C629_=_C3431( C629 C3431 ) C637_=_C978( C637 C978 ) C637_=_C1005( C637 C1005 ) C637_=_C1148( C637 C1148 ) C637_=_C1473( C637 C1473 ) \nC637_=_C1514( C637 C1514 ) C637_=_C1763( C637 C1763 ) C637_=_C1871( C637 C1871 ) C637_=_C1971( C637 C1971 ) C637_=_C2002( C637 C2002 ) C637_=_C2291( C637 C2291 ) \nC637_=_C2766( C637 C2766 ) C637_=_C2855( C637 C2855 ) C637_=_C2889( C637 C2889 ) C637_=_C2904( C637 C2904 ) C637_=_C2931( C637 C2931 ) C637_=_C3112( C637 C3112 ) \nC637_=_C3155( C637 C3155 ) C637_=_C3396( C637 C3396 ) C637_=_C3407( C637 C3407 ) C637_=_C3431( C637 C3431 ) C637_=_C3593( C637 C3593 ) C637_=_C3737( C637 C3737 ) \nC637_=_C4053( C637 C4053 ) C637_=_C4057( C637 C4057 ) C651_=_C968( C651 C968 ) C651_=_C1067( C651 C1067 ) C651_=_C1139( C651 C1139 ) C651_=_C1329( C651 C1329 ) \nC651_=_C1463( C651 C1463 ) C651_=_C1788( C651 C1788 ) C651_=_C1899( C651 C1899 ) C651_=_C1942( C651 C1942 ) C651_=_C1962( C651 C1962 ) C651_=_C3231( C651 C3231 ) \nC651_=_C3320( C651 C3320 ) C651_=_C3393( C651 C3393 ) C651_=_C3421( C651 C3421 ) C651_=_C3422( C651 C3422 ) C651_=_C3423( C651 C3423 ) C651_=_C3424( C651 C3424 ) \nC651_=_C3425( C651 C3425 ) C651_=_C3426( C651 C3426 ) C651_=_C3427( C651 C3427 ) C651_=_C3428( C651 C3428 ) C651_=_C3429( C651 C3429 ) C651_=_C3430( C651 C3430 ) \nC651_=_C3431( C651 C3431 ) C667_=_C1055( C667 C1055 ) C667_=_C1265( C667 C1265 ) C667_=_C1266( C667 C1266 ) C667_=_C1267( C667 C1267 ) C667_=_C1268( C667 C1268 ) \nC667_=_C1269( C667 C1269 ) C667_=_C1270( C667 C1270 ) C667_=_C1271( C667 C1271 ) C667_=_C1272( C667 C1272 ) C667_=_C1273( C667 C1273 ) C667_=_C1274( C667 C1274 ) \nC667_=_C1275( C667 C1275 ) C667_=_C1276( C667 C1276 ) C667_=_C1278( C667 C1278 ) C667_=_C1279( C667 C1279 ) C667_=_C1280( C667 C1280 ) C667_=_C1281( C667 C1281 ) \nC667_=_C1282( C667 C1282 ) C667_=_C1283( C667 C1283 ) C667_=_C1284( C667 C1284 ) C667_=_C1285( C667 C1285 ) C667_=_C1286( C667 C1286 ) C667_=_C1287( C667 C1287 ) \nC667_=_C1288( C667 C1288 ) C968_=_C978( C968 C978 ) C968_=_C1067( C968 C1067 ) C968_=_C1139( C968 C1139 ) C968_=_C1329( C968 C1329 ) C968_=_C1463( C968 C1463 ) \nC968_=_C1788( C968 C1788 ) C968_=_C1899( C968 C1899 ) C968_=_C1942( C968 C1942 ) C968_=_C1962( C968 C1962 ) C968_=_C3231( C968 C3231 ) C968_=_C3320( C968 C3320 ) \nC968_=_C3393( C968 C3393 ) C968_=_C3421( C968 C3421 ) C968_=_C3422( C968 C3422 ) C968_=_C3423( C968 C3423 ) C968_=_C3424( C968 C3424 ) C968_=_C3425( C968 C3425 ) \nC968_=_C3426( C968 C3426 ) C968_=_C3427( C968 C3427 ) C968_=_C3428( C968 C3428 ) C968_=_C3429( C968 C3429 ) C968_=_C3430( C968 C3430 ) C968_=_C3431( C968 C3431 ) \nC978_=_C1005( C978 C1005 ) C978_=_C1148( C978 C1148 ) C978_=_C1473( C978 C1473 ) C978_=_C1514( C978 C1514 ) C978_=_C1763( C978 C1763 ) C978_=_C1871( C978 C1871 ) \nC978_=_C1971( C978 C1971 ) C978_=_C2002( C978 C2002 ) C978_=_C2291( C978 C2291 ) C978_=_C2766( C978 C2766 ) C978_=_C2855( C978 C2855 ) C978_=_C2889( C978 C2889 ) \nC978_=_C2904( C978 C2904 ) C978_=_C2931( C978 C2931 ) C978_=_C3112( C978 C3112 ) C978_=_C3155( C978 C3155 ) C978_=_C3396( C978 C3396 ) C978_=_C3407( C978 C3407 ) \nC978_=_C3431( C978 C3431 ) C978_=_C3593( C978 C3593 ) C978_=_C3737( C978 C3737 ) C978_=_C4053( C978 C4053 ) C978_=_C4057( C978 C4057 ) C1005_=_C1148( C1005 C1148 ) \nC1005_=_C1473( C1005 C1473 ) C1005_=_C1514( C1005 C1514 ) C1005_=_C1763( C1005 C1763 ) C1005_=_C1871( C1005 C1871 ) C1005_=_C1971( C1005 C1971 ) C1005_=_C2002( C1005 C2002 ) \nC1005_=_C2291( C1005 C2291 ) C1005_=_C2766( C1005 C2766 ) C1005_=_C2855( C1005 C2855 ) C1005_=_C2889( C1005 C2889 ) C1005_=_C2904( C1005 C2904 ) C1005_=_C2931( C1005 C2931 ) \nC1005_=_C3112( C1005 C3112 ) C1005_=_C3155( C1005 C3155 ) C1005_=_C3396( C1005 C3396 ) C1005_=_C3407( C1005 C3407 ) C1005_=_C3431( C1005 C3431 ) C1005_=_C3593( C1005 C3593 ) \nC1005_=_C3737( C1005 C3737 ) C1005_=_C4053( C1005 C4053 ) C1005_=_C4057( C1005 C4057 ) C1055_=_C1057( C1055 C1057 ) C1055_=_C1067( C1055 C1067 ) C1055_=_C1265( C1055 C1265 ) \nC1055_=_C1266( C1055 C1266 ) C1055_=_C1267( C1055 C1267 ) C1055_=_C1268( C1055 C1268 ) C1055_=_C1269( C1055 C1269 ) C1055_=_C1270( C1055 C1270 ) C1055_=_C1271( C1055 C1271 ) \nC1055_=_C1272( C1055 C1272 ) C1055_=_C1273( C1055 C1273 ) C1055_=_C1274( C1055 C1274 ) C1055_=_C1275( C1055 C1275 ) C1055_=_C1276( C1055 C1276 ) C1055_=_C1278( C1055 C1278 ) \nC1055_=_C1279( C1055 C1279 ) C1055_=_C1280( C1055 C1280 ) C1055_=_C1281( C1055 C1281 ) C1055_=_C1282( C1055 C1282 ) C1055_=_C1283( C1055 C1283 ) C1055_=_C1284( C1055 C1284 ) \nC1055_=_C1285( C1055 C1285 ) C1055_=_C1286( C1055 C1286 ) C1055_=_C1287( C1055 C1287 ) C1055_=_C1288( C1055 C1288 ) C1057_=_C1067( C1057 C1067 ) C1057_=_C1267( C1057 C1267 ) \nC1057_=_C1744( C1057 C1744 ) C1057_=_C1848( C1057 C1848 ) C1057_=_C1889( C1057 C1889 ) C1057_=_C1890( C1057 C1890 ) C1057_=_C1891( C1057 C1891 ) C1057_=_C1892( C1057 C1892 ) \nC1057_=_C1893( C1057 C1893 ) C1057_=_C1894( C1057 C1894 ) C1057_=_C1895( C1057 C1895 ) C1057_=_C1896( C1057 C1896 ) C1057_=_C1897( C1057 C1897 ) C1057_=_C1898( C1057 C1898 ) \nC1057_=_C1899( C1057 C1899 ) C1057_=_C1900( C1057 C1900 ) C1057_=_C1901( C1057 C1901 ) C1057_=_C1902( C1057 C1902 ) C1057_=_C1903( C1057 C1903 ) C1057_=_C1904( C1057 C1904 ) \nC1057_=_C1905( C1057 C1905 ) C1057_=_C1906( C1057 C1906 ) C1057_=_C1907( C1057 C1907 ) C1057_=_C1908( C1057 C1908 ) C1057_=_C1909( C1057 C1909 ) C1067_=_C1139( C1067 C1139 ) \nC1067_=_C1329( C1067 C1329 ) C1067_=_C1463( C1067 C1463 ) C1067_=_C1788( C1067 C1788 ) C1067_=_C1899( C1067 C1899 ) C1067_=_C1942( C1067 C1942 ) C1067_=_C1962( C1067 C1962 ) \nC1067_=_C3231( C1067 C3231 ) C1067_=_C3320( C1067 C3320 ) C1067_=_C3393( C1067 C3393 ) C1067_=_C3421( C1067 C3421 ) C1067_=_C3422( C1067 C3422 ) C1067_=_C3423( C1067 C3423 ) \nC1067_=_C3424( C1067 C3424 ) C1067_=_C3425( C1067 C3425 ) C1067_=_C3426( C1067 C3426 ) C1067_=_C3427( C1067 C3427 ) C1067_=_C3428( C1067 C3428 ) C1067_=_C3429( C1067 C3429 ) \nC1067_=_C3430( C1067 C3430 ) C1067_=_C3431( C1067 C3431 ) C1139_=_C1148( C1139 C1148 ) C1139_=_C1329( C1139 C1329 ) C1139_=_C1463( C1139 C1463 ) C1139_=_C1788( C1139 C1788 ) \nC1139_=_C1899( C1139 C1899 ) C1139_=_C1942( C1139 C1942 ) C1139_=_C1962( C1139 C1962 ) C1139_=_C3231( C1139 C3231 ) C1139_=_C3320( C1139 C3320 ) C1139_=_C3393( C1139 C3393 ) \nC1139_=_C3421( C1139 C3421 ) C1139_=_C3422( C1139 C3422 ) C1139_=_C3423( C1139 C3423 ) C1139_=_C3424( C1139 C3424 ) C1139_=_C3425( C1139 C3425</w:t>
      </w:r>
    </w:p>
    <w:p>
      <w:pPr>
        <w:pStyle w:val="PreformattedText"/>
        <w:bidi w:val="0"/>
        <w:spacing w:before="0" w:after="0"/>
        <w:jc w:val="left"/>
        <w:rPr/>
      </w:pPr>
      <w:r>
        <w:rPr/>
        <w:t xml:space="preserve"> </w:t>
      </w:r>
      <w:r>
        <w:rPr/>
        <w:t>) C1139_=_C3426( C1139 C3426 ) \nC1139_=_C3427( C1139 C3427 ) C1139_=_C3428( C1139 C3428 ) C1139_=_C3429( C1139 C3429 ) C1139_=_C3430( C1139 C3430 ) C1139_=_C3431( C1139 C3431 ) C1148_=_C1473( C1148 C1473 ) \nC1148_=_C1514( C1148 C1514 ) C1148_=_C1763( C1148 C1763 ) C1148_=_C1871( C1148 C1871 ) C1148_=_C1971( C1148 C1971 ) C1148_=_C2002( C1148 C2002 ) C1148_=_C2291( C1148 C2291 ) \nC1148_=_C2766( C1148 C2766 ) C1148_=_C2855( C1148 C2855 ) C1148_=_C2889( C1148 C2889 ) C1148_=_C2904( C1148 C2904 ) C1148_=_C2931( C1148 C2931 ) C1148_=_C3112( C1148 C3112 ) \nC1148_=_C3155( C1148 C3155 ) C1148_=_C3396( C1148 C3396 ) C1148_=_C3407( C1148 C3407 ) C1148_=_C3431( C1148 C3431 ) C1148_=_C3593( C1148 C3593 ) C1148_=_C3737( C1148 C3737 ) \nC1148_=_C4053( C1148 C4053 ) C1148_=_C4057( C1148 C4057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8( C1265 C1278 ) C1265_=_C1279( C1265 C1279 ) C1265_=_C1280( C1265 C1280 ) C1265_=_C1281( C1265 C1281 ) C1265_=_C1282( C1265 C1282 ) \nC1265_=_C1283( C1265 C1283 ) C1265_=_C1284( C1265 C1284 ) C1265_=_C1285( C1265 C1285 ) C1265_=_C1286( C1265 C1286 ) C1265_=_C1287( C1265 C1287 ) C1265_=_C1288( C1265 C1288 ) \nC1265_=_C1514( C1265 C1514 ) C1266_=_C1267( C1266 C1267 ) C1266_=_C1268( C1266 C1268 ) C1266_=_C1269( C1266 C1269 ) C1266_=_C1270( C1266 C1270 ) C1266_=_C1271( C1266 C1271 ) \nC1266_=_C1272( C1266 C1272 ) C1266_=_C1273( C1266 C1273 ) C1266_=_C1274( C1266 C1274 ) C1266_=_C1275( C1266 C1275 ) C1266_=_C1276( C1266 C1276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7_=_C1268( C1267 C1268 ) C1267_=_C1269( C1267 C1269 ) \nC1267_=_C1270( C1267 C1270 ) C1267_=_C1271( C1267 C1271 ) C1267_=_C1272( C1267 C1272 ) C1267_=_C1273( C1267 C1273 ) C1267_=_C1274( C1267 C1274 ) C1267_=_C1275( C1267 C1275 ) \nC1267_=_C1276( C1267 C1276 ) C1267_=_C1278( C1267 C1278 ) C1267_=_C1279( C1267 C1279 ) C1267_=_C1280( C1267 C1280 ) C1267_=_C1281( C1267 C1281 ) C1267_=_C1282( C1267 C1282 ) \nC1267_=_C1283( C1267 C1283 ) C1267_=_C1284( C1267 C1284 ) C1267_=_C1285( C1267 C1285 ) C1267_=_C1286( C1267 C1286 ) C1267_=_C1287( C1267 C1287 ) C1267_=_C1288( C1267 C1288 ) \nC1267_=_C1744( C1267 C1744 ) C1267_=_C1848( C1267 C1848 ) C1267_=_C1889( C1267 C1889 ) C1267_=_C1890( C1267 C1890 ) C1267_=_C1891( C1267 C1891 ) C1267_=_C1892( C1267 C1892 ) \nC1267_=_C1893( C1267 C1893 ) C1267_=_C1894( C1267 C1894 ) C1267_=_C1895( C1267 C1895 ) C1267_=_C1896( C1267 C1896 ) C1267_=_C1897( C1267 C1897 ) C1267_=_C1898( C1267 C1898 ) \nC1267_=_C1899( C1267 C1899 ) C1267_=_C1900( C1267 C1900 ) C1267_=_C1901( C1267 C1901 ) C1267_=_C1902( C1267 C1902 ) C1267_=_C1903( C1267 C1903 ) C1267_=_C1904( C1267 C1904 ) \nC1267_=_C1905( C1267 C1905 ) C1267_=_C1906( C1267 C1906 ) C1267_=_C1907( C1267 C1907 ) C1267_=_C1908( C1267 C1908 ) C1267_=_C1909( C1267 C1909 ) C1268_=_C1269( C1268 C1269 ) \nC1268_=_C1270( C1268 C1270 ) C1268_=_C1271( C1268 C1271 ) C1268_=_C1272( C1268 C1272 ) C1268_=_C1273( C1268 C1273 ) C1268_=_C1274( C1268 C1274 ) C1268_=_C1275( C1268 C1275 ) \nC1268_=_C1276( C1268 C1276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8_=_C1889( C1268 C1889 ) C1268_=_C1942( C1268 C1942 ) C1269_=_C1270( C1269 C1270 ) C1269_=_C1271( C1269 C1271 ) C1269_=_C1272( C1269 C1272 ) C1269_=_C1273( C1269 C1273 ) \nC1269_=_C1274( C1269 C1274 ) C1269_=_C1275( C1269 C1275 ) C1269_=_C1276( C1269 C1276 ) C1269_=_C1278( C1269 C1278 ) C1269_=_C1279( C1269 C1279 ) C1269_=_C1280( C1269 C1280 ) \nC1269_=_C1281( C1269 C1281 ) C1269_=_C1282( C1269 C1282 ) C1269_=_C1283( C1269 C1283 ) C1269_=_C1284( C1269 C1284 ) C1269_=_C1285( C1269 C1285 ) C1269_=_C1286( C1269 C1286 ) \nC1269_=_C1287( C1269 C1287 ) C1269_=_C1288( C1269 C1288 ) C1270_=_C1271( C1270 C1271 ) C1270_=_C1272( C1270 C1272 ) C1270_=_C1273( C1270 C1273 ) C1270_=_C1274( C1270 C1274 ) \nC1270_=_C1275( C1270 C1275 ) C1270_=_C1276( C1270 C1276 ) C1270_=_C1278( C1270 C1278 ) C1270_=_C1279( C1270 C1279 ) C1270_=_C1280( C1270 C1280 ) C1270_=_C1281( C1270 C1281 ) \nC1270_=_C1282( C1270 C1282 ) C1270_=_C1283( C1270 C1283 ) C1270_=_C1284( C1270 C1284 ) C1270_=_C1285( C1270 C1285 ) C1270_=_C1286( C1270 C1286 ) C1270_=_C1287( C1270 C1287 ) \nC1270_=_C1288( C1270 C1288 ) C1271_=_C1272( C1271 C1272 ) C1271_=_C1273( C1271 C1273 ) C1271_=_C1274( C1271 C1274 ) C1271_=_C1275( C1271 C1275 ) C1271_=_C1276( C1271 C1276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2_=_C1273( C1272 C1273 ) \nC1272_=_C1274( C1272 C1274 ) C1272_=_C1275( C1272 C1275 ) C1272_=_C1276( C1272 C1276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3_=_C1274( C1273 C1274 ) C1273_=_C1275( C1273 C1275 ) C1273_=_C1276( C1273 C1276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4_=_C1275( C1274 C1275 ) C1274_=_C1276( C1274 C1276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5_=_C1276( C1275 C1276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898( C1275 C1898 ) \nC1275_=_C3320( C1275 C3320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8_=_C1279( C1278 C1279 ) C1278_=_C1280( C1278 C1280 ) C1278_=_C1281( C1278 C1281 ) C1278_=_C1282( C1278 C1282 ) C1278_=_C1283( C1278 C1283 ) C1278_=_C1284( C1278 C1284 ) \nC1278_=_C1285( C1278 C1285 ) C1278_=_C1286( C1278 C1286 ) C1278_=_C1287( C1278 C1287 ) C1278_=_C1288( C1278 C1288 ) C1279_=_C1280( C1279 C1280 ) C1279_=_C1281( C1279 C1281 ) \nC1279_=_C1282( C1279 C1282 ) C1279_=_C1283( C1279 C1283 ) C1279_=_C1284( C1279 C1284 ) C1279_=_C1285( C1279 C1285 ) C1279_=_C1286( C1279 C1286 ) C1279_=_C1287( C1279 C1287 ) \nC1279_=_C1288( C1279 C1288 ) C1279_=_C1902( C1279 C1902 ) C1279_=_C3423( C1279 C3423 ) C1280_=_C1281( C1280 C1281 ) C1280_=_C1282( C1280 C1282 ) C1280_=_C1283( C1280 C1283 ) \nC1280_=_C1284( C1280 C1284 ) C1280_=_C1285( C1280 C1285 ) C1280_=_C1286( C1280 C1286 ) C1280_=_C1287( C1280 C1287 ) C1280_=_C1288( C1280 C1288 ) C1280_=_C3425( C1280 C3425 ) \nC1281_=_C1282( C1281 C1282 ) C1281_=_C1283( C1281 C1283 ) C1281_=_C1284( C1281 C1284 ) C1281_=_C1285( C1281 C1285 ) C1281_=_C1286( C1281 C1286 ) C1281_=_C1287( C1281 C1287 ) \nC1281_=_C1288( C1281 C1288 ) C1282_=_C1283( C1282 C1283 ) C1282_=_C1284( C1282 C1284 ) C1282_=_C1285( C1282 C1285 ) C1282_=_C1286( C1282 C1286 ) C1282_=_C1287( C1282 C1287 ) \nC1282_=_C1288( C1282 C1288 ) C1282_=_C1906( C1282 C1906 ) C1282_=_C3427( C1282 C3427 ) C1283_=_C1284( C1283 C1284 ) C1283_=_C1285( C1283 C1285 ) C1283_=_C1286( C1283 C1286 ) \nC1283_=_C1287( C1283 C1287 ) C1283_=_C1288( C1283 C1288 ) C1284_=_C1285( C1284 C1285 ) C1284_=_C1286( C1284 C1286 ) C1284_=_C1287( C1284 C1287 ) C1284_=_C1288( C1284 C1288 ) \nC1284_=_C1907( C1284 C1907 ) C1284_=_C3428( C1284 C3428 ) C1285_=_C1286( C1285 C1286 ) C1285_=_C1287( C1285 C1287 ) C1285_=_C1288( C1285 C1288 ) C1286_=_C1287( C1286 C1287 ) \nC1286_=_C1288( C1286 C1288 ) C1287_=_C1288( C1287 C1288 ) C1329_=_C1463( C1329 C1463 ) C1329_=_C1788( C1329 C1788 ) C1329_=_C1899( C1329 C1899 ) C1329_=_C1942( C1329 C1942 ) \nC1329_=_C1962( C1329 C1962 ) C1329_=_C3231( C1329 C3231 ) C1329_=_C3320( C1329 C3320 ) C1329_=_C3393( C1329 C3393 ) C1329_=_C3421( C1329 C3421 ) C1329_=_C3422( C1329 C3422 ) \nC1329_=_C3423( C1329 C3423 ) C1329_=_C3424( C1329 C3424 ) C1329_=_C3425( C1329 C3425 ) C1329_=_C3426( C1329 C3426 ) C1329_=_C3427( C1329 C3427 ) C1329_=_C3428( C1329 C3428 ) \nC1329_=_C3429( C1329 C3429 ) C1329_=_C3430( C1329 C3430 ) C1329_=_C3431( C1329 C3431 ) C1463_=_C1473( C1463 C1473 ) C1463_=_C1788( C1463 C1788 ) C1463_=_C1899( C1463 C1899 ) \nC1463_=_C1942(</w:t>
      </w:r>
    </w:p>
    <w:p>
      <w:pPr>
        <w:pStyle w:val="PreformattedText"/>
        <w:bidi w:val="0"/>
        <w:spacing w:before="0" w:after="0"/>
        <w:jc w:val="left"/>
        <w:rPr/>
      </w:pPr>
      <w:r>
        <w:rPr/>
        <w:t xml:space="preserve"> </w:t>
      </w:r>
      <w:r>
        <w:rPr/>
        <w:t>C1463 C1942 ) C1463_=_C1962( C1463 C1962 ) C1463_=_C3231( C1463 C3231 ) C1463_=_C3320( C1463 C3320 ) C1463_=_C3393( C1463 C3393 ) C1463_=_C3421( C1463 C3421 ) \nC1463_=_C3422( C1463 C3422 ) C1463_=_C3423( C1463 C3423 ) C1463_=_C3424( C1463 C3424 ) C1463_=_C3425( C1463 C3425 ) C1463_=_C3426( C1463 C3426 ) C1463_=_C3427( C1463 C3427 ) \nC1463_=_C3428( C1463 C3428 ) C1463_=_C3429( C1463 C3429 ) C1463_=_C3430( C1463 C3430 ) C1463_=_C3431( C1463 C3431 ) C1473_=_C1514( C1473 C1514 ) C1473_=_C1763( C1473 C1763 ) \nC1473_=_C1871( C1473 C1871 ) C1473_=_C1971( C1473 C1971 ) C1473_=_C2002( C1473 C2002 ) C1473_=_C2291( C1473 C2291 ) C1473_=_C2766( C1473 C2766 ) C1473_=_C2855( C1473 C2855 ) \nC1473_=_C2889( C1473 C2889 ) C1473_=_C2904( C1473 C2904 ) C1473_=_C2931( C1473 C2931 ) C1473_=_C3112( C1473 C3112 ) C1473_=_C3155( C1473 C3155 ) C1473_=_C3396( C1473 C3396 ) \nC1473_=_C3407( C1473 C3407 ) C1473_=_C3431( C1473 C3431 ) C1473_=_C3593( C1473 C3593 ) C1473_=_C3737( C1473 C3737 ) C1473_=_C4053( C1473 C4053 ) C1473_=_C4057( C1473 C4057 ) \nC1514_=_C1763( C1514 C1763 ) C1514_=_C1871( C1514 C1871 ) C1514_=_C1971( C1514 C1971 ) C1514_=_C2002( C1514 C2002 ) C1514_=_C2291( C1514 C2291 ) C1514_=_C2766( C1514 C2766 ) \nC1514_=_C2855( C1514 C2855 ) C1514_=_C2889( C1514 C2889 ) C1514_=_C2904( C1514 C2904 ) C1514_=_C2931( C1514 C2931 ) C1514_=_C3112( C1514 C3112 ) C1514_=_C3155( C1514 C3155 ) \nC1514_=_C3396( C1514 C3396 ) C1514_=_C3407( C1514 C3407 ) C1514_=_C3431( C1514 C3431 ) C1514_=_C3593( C1514 C3593 ) C1514_=_C3737( C1514 C3737 ) C1514_=_C4053( C1514 C4053 ) \nC1514_=_C4057( C1514 C4057 ) C1744_=_C1763( C1744 C1763 ) C1744_=_C1848( C1744 C1848 ) C1744_=_C1889( C1744 C1889 ) C1744_=_C1890( C1744 C1890 ) C1744_=_C1891( C1744 C1891 ) \nC1744_=_C1892( C1744 C1892 ) C1744_=_C1893( C1744 C1893 ) C1744_=_C1894( C1744 C1894 ) C1744_=_C1895( C1744 C1895 ) C1744_=_C1896( C1744 C1896 ) C1744_=_C1897( C1744 C1897 ) \nC1744_=_C1898( C1744 C1898 ) C1744_=_C1899( C1744 C1899 ) C1744_=_C1900( C1744 C1900 ) C1744_=_C1901( C1744 C1901 ) C1744_=_C1902( C1744 C1902 ) C1744_=_C1903( C1744 C1903 ) \nC1744_=_C1904( C1744 C1904 ) C1744_=_C1905( C1744 C1905 ) C1744_=_C1906( C1744 C1906 ) C1744_=_C1907( C1744 C1907 ) C1744_=_C1908( C1744 C1908 ) C1744_=_C1909( C1744 C1909 ) \nC1763_=_C1871( C1763 C1871 ) C1763_=_C1971( C1763 C1971 ) C1763_=_C2002( C1763 C2002 ) C1763_=_C2291( C1763 C2291 ) C1763_=_C2766( C1763 C2766 ) C1763_=_C2855( C1763 C2855 ) \nC1763_=_C2889( C1763 C2889 ) C1763_=_C2904( C1763 C2904 ) C1763_=_C2931( C1763 C2931 ) C1763_=_C3112( C1763 C3112 ) C1763_=_C3155( C1763 C3155 ) C1763_=_C3396( C1763 C3396 ) \nC1763_=_C3407( C1763 C3407 ) C1763_=_C3431( C1763 C3431 ) C1763_=_C3593( C1763 C3593 ) C1763_=_C3737( C1763 C3737 ) C1763_=_C4053( C1763 C4053 ) C1763_=_C4057( C1763 C4057 ) \nC1788_=_C1899( C1788 C1899 ) C1788_=_C1942( C1788 C1942 ) C1788_=_C1962( C1788 C1962 ) C1788_=_C3231( C1788 C3231 ) C1788_=_C3320( C1788 C3320 ) C1788_=_C3393( C1788 C3393 ) \nC1788_=_C3421( C1788 C3421 ) C1788_=_C3422( C1788 C3422 ) C1788_=_C3423( C1788 C3423 ) C1788_=_C3424( C1788 C3424 ) C1788_=_C3425( C1788 C3425 ) C1788_=_C3426( C1788 C3426 ) \nC1788_=_C3427( C1788 C3427 ) C1788_=_C3428( C1788 C3428 ) C1788_=_C3429( C1788 C3429 ) C1788_=_C3430( C1788 C3430 ) C1788_=_C3431( C1788 C3431 ) C1848_=_C1871( C1848 C1871 ) \nC1848_=_C1889( C1848 C1889 ) C1848_=_C1890( C1848 C1890 ) C1848_=_C1891( C1848 C1891 ) C1848_=_C1892( C1848 C1892 ) C1848_=_C1893( C1848 C1893 ) C1848_=_C1894( C1848 C1894 ) \nC1848_=_C1895( C1848 C1895 ) C1848_=_C1896( C1848 C1896 ) C1848_=_C1897( C1848 C1897 ) C1848_=_C1898( C1848 C1898 ) C1848_=_C1899( C1848 C1899 ) C1848_=_C1900( C1848 C1900 ) \nC1848_=_C1901( C1848 C1901 ) C1848_=_C1902( C1848 C1902 ) C1848_=_C1903( C1848 C1903 ) C1848_=_C1904( C1848 C1904 ) C1848_=_C1905( C1848 C1905 ) C1848_=_C1906( C1848 C1906 ) \nC1848_=_C1907( C1848 C1907 ) C1848_=_C1908( C1848 C1908 ) C1848_=_C1909( C1848 C1909 ) C1871_=_C1971( C1871 C1971 ) C1871_=_C2002( C1871 C2002 ) C1871_=_C2291( C1871 C2291 ) \nC1871_=_C2766( C1871 C2766 ) C1871_=_C2855( C1871 C2855 ) C1871_=_C2889( C1871 C2889 ) C1871_=_C2904( C1871 C2904 ) C1871_=_C2931( C1871 C2931 ) C1871_=_C3112( C1871 C3112 ) \nC1871_=_C3155( C1871 C3155 ) C1871_=_C3396( C1871 C3396 ) C1871_=_C3407( C1871 C3407 ) C1871_=_C3431( C1871 C3431 ) C1871_=_C3593( C1871 C3593 ) C1871_=_C3737( C1871 C3737 ) \nC1871_=_C4053( C1871 C4053 ) C1871_=_C4057( C1871 C4057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5( C1889 C1905 ) \nC1889_=_C1906( C1889 C1906 ) C1889_=_C1907( C1889 C1907 ) C1889_=_C1908( C1889 C1908 ) C1889_=_C1909( C1889 C1909 ) C1889_=_C1942( C1889 C1942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1906( C1890 C1906 ) C1890_=_C1907( C1890 C1907 ) C1890_=_C1908( C1890 C1908 ) C1890_=_C1909( C1890 C1909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7( C1892 C1907 ) C1892_=_C1908( C1892 C1908 ) C1892_=_C1909( C1892 C1909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2855( C1893 C2855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2889( C1894 C2889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2931( C1895 C2931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3320( C1898 C3320 ) \nC1899_=_C1900( C1899 C1900 ) C1899_=_C1901( C1899 C1901 ) C1899_=_C1902( C1899 C1902 ) C1899_=_C1903( C1899 C1903 ) C1899_=_C1904( C1899 C1904 ) C1899_=_C1905( C1899 C1905 ) \nC1899_=_C1906( C1899 C1906 ) C1899_=_C1907( C1899 C1907 ) C1899_=_C1908( C1899 C1908 ) C1899_=_C1909( C1899 C1909 ) C1899_=_C1942( C1899 C1942 ) C1899_=_C1962( C1899 C1962 ) \nC1899_=_C3231( C1899 C3231 ) C1899_=_C3320( C1899 C3320 ) C1899_=_C3393( C1899 C3393 ) C1899_=_C3421( C1899 C3421 ) C1899_=_C3422( C1899 C3422 ) C1899_=_C3423( C1899 C3423 ) \nC1899_=_C3424( C1899 C3424 ) C1899_=_C3425( C1899 C3425 ) C1899_=_C3426( C1899 C3426 ) C1899_=_C3427( C1899 C3427 ) C1899_=_C3428( C1899 C3428 ) C1899_=_C3429( C1899 C3429 ) \nC1899_=_C3430( C1899 C3430 ) C1899_=_C3431( C1899 C3431 ) C1900_=_C1901(</w:t>
      </w:r>
    </w:p>
    <w:p>
      <w:pPr>
        <w:pStyle w:val="PreformattedText"/>
        <w:bidi w:val="0"/>
        <w:spacing w:before="0" w:after="0"/>
        <w:jc w:val="left"/>
        <w:rPr/>
      </w:pPr>
      <w:r>
        <w:rPr/>
        <w:t xml:space="preserve"> </w:t>
      </w:r>
      <w:r>
        <w:rPr/>
        <w:t>C1900 C1901 ) C1900_=_C1902( C1900 C1902 ) C1900_=_C1903( C1900 C1903 ) C1900_=_C1904( C1900 C1904 ) \nC1900_=_C1905( C1900 C1905 ) C1900_=_C1906( C1900 C1906 ) C1900_=_C1907( C1900 C1907 ) C1900_=_C1908( C1900 C1908 ) C1900_=_C1909( C1900 C1909 ) C1900_=_C3593( C1900 C3593 ) \nC1901_=_C1902( C1901 C1902 ) C1901_=_C1903( C1901 C1903 ) C1901_=_C1904( C1901 C1904 ) C1901_=_C1905( C1901 C1905 ) C1901_=_C1906( C1901 C1906 ) C1901_=_C1907( C1901 C1907 ) \nC1901_=_C1908( C1901 C1908 ) C1901_=_C1909( C1901 C1909 ) C1901_=_C3422( C1901 C3422 ) C1902_=_C1903( C1902 C1903 ) C1902_=_C1904( C1902 C1904 ) C1902_=_C1905( C1902 C1905 ) \nC1902_=_C1906( C1902 C1906 ) C1902_=_C1907( C1902 C1907 ) C1902_=_C1908( C1902 C1908 ) C1902_=_C1909( C1902 C1909 ) C1902_=_C3423( C1902 C3423 ) C1903_=_C1904( C1903 C1904 ) \nC1903_=_C1905( C1903 C1905 ) C1903_=_C1906( C1903 C1906 ) C1903_=_C1907( C1903 C1907 ) C1903_=_C1908( C1903 C1908 ) C1903_=_C1909( C1903 C1909 ) C1903_=_C3737( C1903 C3737 ) \nC1904_=_C1905( C1904 C1905 ) C1904_=_C1906( C1904 C1906 ) C1904_=_C1907( C1904 C1907 ) C1904_=_C1908( C1904 C1908 ) C1904_=_C1909( C1904 C1909 ) C1905_=_C1906( C1905 C1906 ) \nC1905_=_C1907( C1905 C1907 ) C1905_=_C1908( C1905 C1908 ) C1905_=_C1909( C1905 C1909 ) C1906_=_C1907( C1906 C1907 ) C1906_=_C1908( C1906 C1908 ) C1906_=_C1909( C1906 C1909 ) \nC1906_=_C3427( C1906 C3427 ) C1907_=_C1908( C1907 C1908 ) C1907_=_C1909( C1907 C1909 ) C1907_=_C3428( C1907 C3428 ) C1908_=_C1909( C1908 C1909 ) C1908_=_C4057( C1908 C4057 ) \nC1942_=_C1962( C1942 C1962 ) C1942_=_C3231( C1942 C3231 ) C1942_=_C3320( C1942 C3320 ) C1942_=_C3393( C1942 C3393 ) C1942_=_C3421( C1942 C3421 ) C1942_=_C3422( C1942 C3422 ) \nC1942_=_C3423( C1942 C3423 ) C1942_=_C3424( C1942 C3424 ) C1942_=_C3425( C1942 C3425 ) C1942_=_C3426( C1942 C3426 ) C1942_=_C3427( C1942 C3427 ) C1942_=_C3428( C1942 C3428 ) \nC1942_=_C3429( C1942 C3429 ) C1942_=_C3430( C1942 C3430 ) C1942_=_C3431( C1942 C3431 ) C1962_=_C1971( C1962 C1971 ) C1962_=_C3231( C1962 C3231 ) C1962_=_C3320( C1962 C3320 ) \nC1962_=_C3393( C1962 C3393 ) C1962_=_C3421( C1962 C3421 ) C1962_=_C3422( C1962 C3422 ) C1962_=_C3423( C1962 C3423 ) C1962_=_C3424( C1962 C3424 ) C1962_=_C3425( C1962 C3425 ) \nC1962_=_C3426( C1962 C3426 ) C1962_=_C3427( C1962 C3427 ) C1962_=_C3428( C1962 C3428 ) C1962_=_C3429( C1962 C3429 ) C1962_=_C3430( C1962 C3430 ) C1962_=_C3431( C1962 C3431 ) \nC1971_=_C2002( C1971 C2002 ) C1971_=_C2291( C1971 C2291 ) C1971_=_C2766( C1971 C2766 ) C1971_=_C2855( C1971 C2855 ) C1971_=_C2889( C1971 C2889 ) C1971_=_C2904( C1971 C2904 ) \nC1971_=_C2931( C1971 C2931 ) C1971_=_C3112( C1971 C3112 ) C1971_=_C3155( C1971 C3155 ) C1971_=_C3396( C1971 C3396 ) C1971_=_C3407( C1971 C3407 ) C1971_=_C3431( C1971 C3431 ) \nC1971_=_C3593( C1971 C3593 ) C1971_=_C3737( C1971 C3737 ) C1971_=_C4053( C1971 C4053 ) C1971_=_C4057( C1971 C4057 ) C2002_=_C2291( C2002 C2291 ) C2002_=_C2766( C2002 C2766 ) \nC2002_=_C2855( C2002 C2855 ) C2002_=_C2889( C2002 C2889 ) C2002_=_C2904( C2002 C2904 ) C2002_=_C2931( C2002 C2931 ) C2002_=_C3112( C2002 C3112 ) C2002_=_C3155( C2002 C3155 ) \nC2002_=_C3396( C2002 C3396 ) C2002_=_C3407( C2002 C3407 ) C2002_=_C3431( C2002 C3431 ) C2002_=_C3593( C2002 C3593 ) C2002_=_C3737( C2002 C3737 ) C2002_=_C4053( C2002 C4053 ) \nC2002_=_C4057( C2002 C4057 ) C2291_=_C2766( C2291 C2766 ) C2291_=_C2855( C2291 C2855 ) C2291_=_C2889( C2291 C2889 ) C2291_=_C2904( C2291 C2904 ) C2291_=_C2931( C2291 C2931 ) \nC2291_=_C3112( C2291 C3112 ) C2291_=_C3155( C2291 C3155 ) C2291_=_C3396( C2291 C3396 ) C2291_=_C3407( C2291 C3407 ) C2291_=_C3431( C2291 C3431 ) C2291_=_C3593( C2291 C3593 ) \nC2291_=_C3737( C2291 C3737 ) C2291_=_C4053( C2291 C4053 ) C2291_=_C4057( C2291 C4057 ) C2766_=_C2855( C2766 C2855 ) C2766_=_C2889( C2766 C2889 ) C2766_=_C2904( C2766 C2904 ) \nC2766_=_C2931( C2766 C2931 ) C2766_=_C3112( C2766 C3112 ) C2766_=_C3155( C2766 C3155 ) C2766_=_C3396( C2766 C3396 ) C2766_=_C3407( C2766 C3407 ) C2766_=_C3431( C2766 C3431 ) \nC2766_=_C3593( C2766 C3593 ) C2766_=_C3737( C2766 C3737 ) C2766_=_C4053( C2766 C4053 ) C2766_=_C4057( C2766 C4057 ) C2855_=_C2889( C2855 C2889 ) C2855_=_C2904( C2855 C2904 ) \nC2855_=_C2931( C2855 C2931 ) C2855_=_C3112( C2855 C3112 ) C2855_=_C3155( C2855 C3155 ) C2855_=_C3396( C2855 C3396 ) C2855_=_C3407( C2855 C3407 ) C2855_=_C3431( C2855 C3431 ) \nC2855_=_C3593( C2855 C3593 ) C2855_=_C3737( C2855 C3737 ) C2855_=_C4053( C2855 C4053 ) C2855_=_C4057( C2855 C4057 ) C2889_=_C2904( C2889 C2904 ) C2889_=_C2931( C2889 C2931 ) \nC2889_=_C3112( C2889 C3112 ) C2889_=_C3155( C2889 C3155 ) C2889_=_C3396( C2889 C3396 ) C2889_=_C3407( C2889 C3407 ) C2889_=_C3431( C2889 C3431 ) C2889_=_C3593( C2889 C3593 ) \nC2889_=_C3737( C2889 C3737 ) C2889_=_C4053( C2889 C4053 ) C2889_=_C4057( C2889 C4057 ) C2904_=_C2931( C2904 C2931 ) C2904_=_C3112( C2904 C3112 ) C2904_=_C3155( C2904 C3155 ) \nC2904_=_C3396( C2904 C3396 ) C2904_=_C3407( C2904 C3407 ) C2904_=_C3431( C2904 C3431 ) C2904_=_C3593( C2904 C3593 ) C2904_=_C3737( C2904 C3737 ) C2904_=_C4053( C2904 C4053 ) \nC2904_=_C4057( C2904 C4057 ) C2931_=_C3112( C2931 C3112 ) C2931_=_C3155( C2931 C3155 ) C2931_=_C3396( C2931 C3396 ) C2931_=_C3407( C2931 C3407 ) C2931_=_C3431( C2931 C3431 ) \nC2931_=_C3593( C2931 C3593 ) C2931_=_C3737( C2931 C3737 ) C2931_=_C4053( C2931 C4053 ) C2931_=_C4057( C2931 C4057 ) C3112_=_C3155( C3112 C3155 ) C3112_=_C3396( C3112 C3396 ) \nC3112_=_C3407( C3112 C3407 ) C3112_=_C3431( C3112 C3431 ) C3112_=_C3593( C3112 C3593 ) C3112_=_C3737( C3112 C3737 ) C3112_=_C4053( C3112 C4053 ) C3112_=_C4057( C3112 C4057 ) \nC3155_=_C3396( C3155 C3396 ) C3155_=_C3407( C3155 C3407 ) C3155_=_C3431( C3155 C3431 ) C3155_=_C3593( C3155 C3593 ) C3155_=_C3737( C3155 C3737 ) C3155_=_C4053( C3155 C4053 ) \nC3155_=_C4057( C3155 C4057 ) C3231_=_C3320( C3231 C3320 ) C3231_=_C3393( C3231 C3393 ) C3231_=_C3421( C3231 C3421 ) C3231_=_C3422( C3231 C3422 ) C3231_=_C3423( C3231 C3423 ) \nC3231_=_C3424( C3231 C3424 ) C3231_=_C3425( C3231 C3425 ) C3231_=_C3426( C3231 C3426 ) C3231_=_C3427( C3231 C3427 ) C3231_=_C3428( C3231 C3428 ) C3231_=_C3429( C3231 C3429 ) \nC3231_=_C3430( C3231 C3430 ) C3231_=_C3431( C3231 C3431 ) C3320_=_C3393( C3320 C3393 ) C3320_=_C3421( C3320 C3421 ) C3320_=_C3422( C3320 C3422 ) C3320_=_C3423( C3320 C3423 ) \nC3320_=_C3424( C3320 C3424 ) C3320_=_C3425( C3320 C3425 ) C3320_=_C3426( C3320 C3426 ) C3320_=_C3427( C3320 C3427 ) C3320_=_C3428( C3320 C3428 ) C3320_=_C3429( C3320 C3429 ) \nC3320_=_C3430( C3320 C3430 ) C3320_=_C3431( C3320 C3431 ) C3393_=_C3396( C3393 C3396 ) C3393_=_C3421( C3393 C3421 ) C3393_=_C3422( C3393 C3422 ) C3393_=_C3423( C3393 C3423 ) \nC3393_=_C3424( C3393 C3424 ) C3393_=_C3425( C3393 C3425 ) C3393_=_C3426( C3393 C3426 ) C3393_=_C3427( C3393 C3427 ) C3393_=_C3428( C3393 C3428 ) C3393_=_C3429( C3393 C3429 ) \nC3393_=_C3430( C3393 C3430 ) C3393_=_C3431( C3393 C3431 ) C3396_=_C3407( C3396 C3407 ) C3396_=_C3431( C3396 C3431 ) C3396_=_C3593( C3396 C3593 ) C3396_=_C3737( C3396 C3737 ) \nC3396_=_C4053( C3396 C4053 ) C3396_=_C4057( C3396 C4057 ) C3407_=_C3431( C3407 C3431 ) C3407_=_C3593( C3407 C3593 ) C3407_=_C3737( C3407 C3737 ) C3407_=_C4053( C3407 C4053 ) \nC3407_=_C4057( C3407 C4057 ) C3421_=_C3422( C3421 C3422 ) C3421_=_C3423( C3421 C3423 ) C3421_=_C3424( C3421 C3424 ) C3421_=_C3425( C3421 C3425 ) C3421_=_C3426( C3421 C3426 ) \nC3421_=_C3427( C3421 C3427 ) C3421_=_C3428( C3421 C3428 ) C3421_=_C3429( C3421 C3429 ) C3421_=_C3430( C3421 C3430 ) C3421_=_C3431( C3421 C3431 ) C3422_=_C3423( C3422 C3423 ) \nC3422_=_C3424( C3422 C3424 ) C3422_=_C3425( C3422 C3425 ) C3422_=_C3426( C3422 C3426 ) C3422_=_C3427( C3422 C3427 ) C3422_=_C3428( C3422 C3428 ) C3422_=_C3429( C3422 C3429 ) \nC3422_=_C3430( C3422 C3430 ) C3422_=_C3431( C3422 C3431 ) C3423_=_C3424( C3423 C3424 ) C3423_=_C3425( C3423 C3425 ) C3423_=_C3426( C3423 C3426 ) C3423_=_C3427( C3423 C3427 ) \nC3423_=_C3428( C3423 C3428 ) C3423_=_C3429( C3423 C3429 ) C3423_=_C3430( C3423 C3430 ) C3423_=_C3431( C3423 C3431 ) C3424_=_C3425( C3424 C3425 ) C3424_=_C3426( C3424 C3426 ) \nC3424_=_C3427( C3424 C3427 ) C3424_=_C3428( C3424 C3428 ) C3424_=_C3429( C3424 C3429 ) C3424_=_C3430( C3424 C3430 ) C3424_=_C3431( C3424 C3431 ) C3425_=_C3426( C3425 C3426 ) \nC3425_=_C3427( C3425 C3427 ) C3425_=_C3428( C3425 C3428 ) C3425_=_C3429( C3425 C3429 ) C3425_=_C3430( C3425 C3430 ) C3425_=_C3431( C3425 C3431 ) C3426_=_C3427( C3426 C3427 ) \nC3426_=_C3428( C3426 C3428 ) C3426_=_C3429( C3426 C3429 ) C3426_=_C3430( C3426 C3430 ) C3426_=_C3431( C3426 C3431 ) C3427_=_C3428( C3427 C3428 ) C3427_=_C3429( C3427 C3429 ) \nC3427_=_C3430( C3427 C3430 ) C3427_=_C3431( C3427 C3431 ) C3428_=_C3429( C3428 C3429 ) C3428_=_C3430( C3428 C3430 ) C3428_=_C3431( C3428 C3431 ) C3429_=_C3430( C3429 C3430 ) \nC3429_=_C3431( C3429 C3431 ) C3429_=_C4053( C3429 C4053 ) C3430_=_C3431( C3430 C3431 ) C3431_=_C3593( C3431 C3593 ) C3431_=_C3737( C3431 C3737 ) C3431_=_C4053( C3431 C4053 ) \nC3431_=_C4057( C3431 C4057 ) C3593_=_C3737( C3593 C3737 ) C3593_=_C4053( C3593 C4053 ) C3593_=_C4057( C3593 C4057 ) C3737_=_C4053( C3737 C4053 ) C3737_=_C4057( C3737 C4057 ) \nC4053_=_C4057( C4053 C4057 ) "];179-&gt;266[label="100: C372 C407 C420 C425 C427 \nC437 C629 C637 C651 C667 C968 \nC978 C1005 C1055 C1057 C1067 C1139 \nC1148 C1265 C1266 C1268 C1269 C1270 \nC1271 C1272 C1273 C1274 C1275 C1276 \nC1278 C1279 C1280 C1281 C1282 C1283 \nC1284 C1285 C1286 C1287 C1288 C1329 \nC1463 C1473 C1514 C1744 C1763 C1788 \nC1848 C1871 C1889 C1890 C1891 C1892 \nC1893 C1894 C1895 C1896 C1897 C1898 \nC1900 C1901 C1902 C1903 C1904 C1905 \nC1906 C1907 C1908 C1909 C1942 C1962 \nC1971 C2002 C2291 C2766 C2855 C2889 \nC2904 C2931 C3112 C3155 C3231 C3320 \nC3393 C3396 C3407 C3421 C3422 C3423 \nC3424 C3425 C3426 C3427 C3428 C3429 \nC3430 C3593 C3737 C4053 C4057 \n1241: C372_=_C425 ,C372_=_C667 ,C372_=_C1055 ,C372_=_C1265 ,C372_=_C1266 ,\nC372_=_C1268 ,C372_=_C1269 ,C372_=_C1270 ,C372_=_C1271 ,C372_=_C1272 ,C372_=_C1273</w:t>
      </w:r>
    </w:p>
    <w:p>
      <w:pPr>
        <w:pStyle w:val="PreformattedText"/>
        <w:bidi w:val="0"/>
        <w:spacing w:before="0" w:after="0"/>
        <w:jc w:val="left"/>
        <w:rPr/>
      </w:pPr>
      <w:r>
        <w:rPr/>
        <w:t xml:space="preserve"> </w:t>
      </w:r>
      <w:r>
        <w:rPr/>
        <w:t>,\nC372_=_C1274 ,C372_=_C1275 ,C372_=_C1276 ,C372_=_C1278 ,C372_=_C1279 ,C372_=_C1280 ,\nC372_=_C1281 ,C372_=_C1282 ,C372_=_C1283 ,C372_=_C1284 ,C372_=_C1285 ,C372_=_C1286 ,\nC372_=_C1287 ,C372_=_C1288 ,C407_=_C420 ,C407_=_C437 ,C407_=_C629 ,C407_=_C651 ,\nC407_=_C968 ,C407_=_C1067 ,C407_=_C1139 ,C407_=_C1329 ,C407_=_C1463 ,C407_=_C1788 ,\nC407_=_C1942 ,C407_=_C1962 ,C407_=_C3231 ,C407_=_C3320 ,C407_=_C3393 ,C407_=_C3421 ,\nC407_=_C3422 ,C407_=_C3423 ,C407_=_C3424 ,C407_=_C3425 ,C407_=_C3426 ,C407_=_C3427 ,\nC407_=_C3428 ,C407_=_C3429 ,C407_=_C3430 ,C420_=_C637 ,C420_=_C978 ,C420_=_C1005 ,\nC420_=_C1148 ,C420_=_C1473 ,C420_=_C1514 ,C420_=_C1763 ,C420_=_C1871 ,C420_=_C1971 ,\nC420_=_C2002 ,C420_=_C2291 ,C420_=_C2766 ,C420_=_C2855 ,C420_=_C2889 ,C420_=_C2904 ,\nC420_=_C2931 ,C420_=_C3112 ,C420_=_C3155 ,C420_=_C3396 ,C420_=_C3407 ,C420_=_C3593 ,\nC420_=_C3737 ,C420_=_C4053 ,C420_=_C4057 ,C425_=_C427 ,C425_=_C437 ,C425_=_C667 ,\nC425_=_C1055 ,C425_=_C1265 ,C425_=_C1266 ,C425_=_C1268 ,C425_=_C1269 ,C425_=_C1270 ,\nC425_=_C1271 ,C425_=_C1272 ,C425_=_C1273 ,C425_=_C1274 ,C425_=_C1275 ,C425_=_C1276 ,\nC425_=_C1278 ,C425_=_C1279 ,C425_=_C1280 ,C425_=_C1281 ,C425_=_C1282 ,C425_=_C1283 ,\nC425_=_C1284 ,C425_=_C1285 ,C425_=_C1286 ,C425_=_C1287 ,C425_=_C1288 ,C427_=_C437 ,\nC427_=_C1057 ,C427_=_C1744 ,C427_=_C1848 ,C427_=_C1889 ,C427_=_C1890 ,C427_=_C1891 ,\nC427_=_C1892 ,C427_=_C1893 ,C427_=_C1894 ,C427_=_C1895 ,C427_=_C1896 ,C427_=_C1897 ,\nC427_=_C1898 ,C427_=_C1900 ,C427_=_C1901 ,C427_=_C1902 ,C427_=_C1903 ,C427_=_C1904 ,\nC427_=_C1905 ,C427_=_C1906 ,C427_=_C1907 ,C427_=_C1908 ,C427_=_C1909 ,C437_=_C629 ,\nC437_=_C651 ,C437_=_C968 ,C437_=_C1067 ,C437_=_C1139 ,C437_=_C1329 ,C437_=_C1463 ,\nC437_=_C1788 ,C437_=_C1942 ,C437_=_C1962 ,C437_=_C3231 ,C437_=_C3320 ,C437_=_C3393 ,\nC437_=_C3421 ,C437_=_C3422 ,C437_=_C3423 ,C437_=_C3424 ,C437_=_C3425 ,C437_=_C3426 ,\nC437_=_C3427 ,C437_=_C3428 ,C437_=_C3429 ,C437_=_C3430 ,C629_=_C637 ,C629_=_C651 ,\nC629_=_C968 ,C629_=_C1067 ,C629_=_C1139 ,C629_=_C1329 ,C629_=_C1463 ,C629_=_C1788 ,\nC629_=_C1942 ,C629_=_C1962 ,C629_=_C3231 ,C629_=_C3320 ,C629_=_C3393 ,C629_=_C3421 ,\nC629_=_C3422 ,C629_=_C3423 ,C629_=_C3424 ,C629_=_C3425 ,C629_=_C3426 ,C629_=_C3427 ,\nC629_=_C3428 ,C629_=_C3429 ,C629_=_C3430 ,C637_=_C978 ,C637_=_C1005 ,C637_=_C1148 ,\nC637_=_C1473 ,C637_=_C1514 ,C637_=_C1763 ,C637_=_C1871 ,C637_=_C1971 ,C637_=_C2002 ,\nC637_=_C2291 ,C637_=_C2766 ,C637_=_C2855 ,C637_=_C2889 ,C637_=_C2904 ,C637_=_C2931 ,\nC637_=_C3112 ,C637_=_C3155 ,C637_=_C3396 ,C637_=_C3407 ,C637_=_C3593 ,C637_=_C3737 ,\nC637_=_C4053 ,C637_=_C4057 ,C651_=_C968 ,C651_=_C1067 ,C651_=_C1139 ,C651_=_C1329 ,\nC651_=_C1463 ,C651_=_C1788 ,C651_=_C1942 ,C651_=_C1962 ,C651_=_C3231 ,C651_=_C3320 ,\nC651_=_C3393 ,C651_=_C3421 ,C651_=_C3422 ,C651_=_C3423 ,C651_=_C3424 ,C651_=_C3425 ,\nC651_=_C3426 ,C651_=_C3427 ,C651_=_C3428 ,C651_=_C3429 ,C651_=_C3430 ,C667_=_C1055 ,\nC667_=_C1265 ,C667_=_C1266 ,C667_=_C1268 ,C667_=_C1269 ,C667_=_C1270 ,C667_=_C1271 ,\nC667_=_C1272 ,C667_=_C1273 ,C667_=_C1274 ,C667_=_C1275 ,C667_=_C1276 ,C667_=_C1278 ,\nC667_=_C1279 ,C667_=_C1280 ,C667_=_C1281 ,C667_=_C1282 ,C667_=_C1283 ,C667_=_C1284 ,\nC667_=_C1285 ,C667_=_C1286 ,C667_=_C1287 ,C667_=_C1288 ,C968_=_C978 ,C968_=_C1067 ,\nC968_=_C1139 ,C968_=_C1329 ,C968_=_C1463 ,C968_=_C1788 ,C968_=_C1942 ,C968_=_C1962 ,\nC968_=_C3231 ,C968_=_C3320 ,C968_=_C3393 ,C968_=_C3421 ,C968_=_C3422 ,C968_=_C3423 ,\nC968_=_C3424 ,C968_=_C3425 ,C968_=_C3426 ,C968_=_C3427 ,C968_=_C3428 ,C968_=_C3429 ,\nC968_=_C3430 ,C978_=_C1005 ,C978_=_C1148 ,C978_=_C1473 ,C978_=_C1514 ,C978_=_C1763 ,\nC978_=_C1871 ,C978_=_C1971 ,C978_=_C2002 ,C978_=_C2291 ,C978_=_C2766 ,C978_=_C2855 ,\nC978_=_C2889 ,C978_=_C2904 ,C978_=_C2931 ,C978_=_C3112 ,C978_=_C3155 ,C978_=_C3396 ,\nC978_=_C3407 ,C978_=_C3593 ,C978_=_C3737 ,C978_=_C4053 ,C978_=_C4057 ,C1005_=_C1148 ,\nC1005_=_C1473 ,C1005_=_C1514 ,C1005_=_C1763 ,C1005_=_C1871 ,C1005_=_C1971 ,C1005_=_C2002 ,\nC1005_=_C2291 ,C1005_=_C2766 ,C1005_=_C2855 ,C1005_=_C2889 ,C1005_=_C2904 ,C1005_=_C2931 ,\nC1005_=_C3112 ,C1005_=_C3155 ,C1005_=_C3396 ,C1005_=_C3407 ,C1005_=_C3593 ,C1005_=_C3737 ,\nC1005_=_C4053 ,C1005_=_C4057 ,C1055_=_C1057 ,C1055_=_C1067 ,C1055_=_C1265 ,C1055_=_C1266 ,\nC1055_=_C1268 ,C1055_=_C1269 ,C1055_=_C1270 ,C1055_=_C1271 ,C1055_=_C1272 ,C1055_=_C1273 ,\nC1055_=_C1274 ,C1055_=_C1275 ,C1055_=_C1276 ,C1055_=_C1278 ,C1055_=_C1279 ,C1055_=_C1280 ,\nC1055_=_C1281 ,C1055_=_C1282 ,C1055_=_C1283 ,C1055_=_C1284 ,C1055_=_C1285 ,C1055_=_C1286 ,\nC1055_=_C1287 ,C1055_=_C1288 ,C1057_=_C1067 ,C1057_=_C1744 ,C1057_=_C1848 ,C1057_=_C1889 ,\nC1057_=_C1890 ,C1057_=_C1891 ,C1057_=_C1892 ,C1057_=_C1893 ,C1057_=_C1894 ,C1057_=_C1895 ,\nC1057_=_C1896 ,C1057_=_C1897 ,C1057_=_C1898 ,C1057_=_C1900 ,C1057_=_C1901 ,C1057_=_C1902 ,\nC1057_=_C1903 ,C1057_=_C1904 ,C1057_=_C1905 ,C1057_=_C1906 ,C1057_=_C1907 ,C1057_=_C1908 ,\nC1057_=_C1909 ,C1067_=_C1139 ,C1067_=_C1329 ,C1067_=_C1463 ,C1067_=_C1788 ,C1067_=_C1942 ,\nC1067_=_C1962 ,C1067_=_C3231 ,C1067_=_C3320 ,C1067_=_C3393 ,C1067_=_C3421 ,C1067_=_C3422 ,\nC1067_=_C3423 ,C1067_=_C3424 ,C1067_=_C3425 ,C1067_=_C3426 ,C1067_=_C3427 ,C1067_=_C3428 ,\nC1067_=_C3429 ,C1067_=_C3430 ,C1139_=_C1148 ,C1139_=_C1329 ,C1139_=_C1463 ,C1139_=_C1788 ,\nC1139_=_C1942 ,C1139_=_C1962 ,C1139_=_C3231 ,C1139_=_C3320 ,C1139_=_C3393 ,C1139_=_C3421 ,\nC1139_=_C3422 ,C1139_=_C3423 ,C1139_=_C3424 ,C1139_=_C3425 ,C1139_=_C3426 ,C1139_=_C3427 ,\nC1139_=_C3428 ,C1139_=_C3429 ,C1139_=_C3430 ,C1148_=_C1473 ,C1148_=_C1514 ,C1148_=_C1763 ,\nC1148_=_C1871 ,C1148_=_C1971 ,C1148_=_C2002 ,C1148_=_C2291 ,C1148_=_C2766 ,C1148_=_C2855 ,\nC1148_=_C2889 ,C1148_=_C2904 ,C1148_=_C2931 ,C1148_=_C3112 ,C1148_=_C3155 ,C1148_=_C3396 ,\nC1148_=_C3407 ,C1148_=_C3593 ,C1148_=_C3737 ,C1148_=_C4053 ,C1148_=_C4057 ,C1265_=_C1266 ,\nC1265_=_C1268 ,C1265_=_C1269 ,C1265_=_C1270 ,C1265_=_C1271 ,C1265_=_C1272 ,C1265_=_C1273 ,\nC1265_=_C1274 ,C1265_=_C1275 ,C1265_=_C1276 ,C1265_=_C1278 ,C1265_=_C1279 ,C1265_=_C1280 ,\nC1265_=_C1281 ,C1265_=_C1282 ,C1265_=_C1283 ,C1265_=_C1284 ,C1265_=_C1285 ,C1265_=_C1286 ,\nC1265_=_C1287 ,C1265_=_C1288 ,C1265_=_C1514 ,C1266_=_C1268 ,C1266_=_C1269 ,C1266_=_C1270 ,\nC1266_=_C1271 ,C1266_=_C1272 ,C1266_=_C1273 ,C1266_=_C1274 ,C1266_=_C1275 ,C1266_=_C1276 ,\nC1266_=_C1278 ,C1266_=_C1279 ,C1266_=_C1280 ,C1266_=_C1281 ,C1266_=_C1282 ,C1266_=_C1283 ,\nC1266_=_C1284 ,C1266_=_C1285 ,C1266_=_C1286 ,C1266_=_C1287 ,C1266_=_C1288 ,C1268_=_C1269 ,\nC1268_=_C1270 ,C1268_=_C1271 ,C1268_=_C1272 ,C1268_=_C1273 ,C1268_=_C1274 ,C1268_=_C1275 ,\nC1268_=_C1276 ,C1268_=_C1278 ,C1268_=_C1279 ,C1268_=_C1280 ,C1268_=_C1281 ,C1268_=_C1282 ,\nC1268_=_C1283 ,C1268_=_C1284 ,C1268_=_C1285 ,C1268_=_C1286 ,C1268_=_C1287 ,C1268_=_C1288 ,\nC1268_=_C1889 ,C1268_=_C1942 ,C1269_=_C1270 ,C1269_=_C1271 ,C1269_=_C1272 ,C1269_=_C1273 ,\nC1269_=_C1274 ,C1269_=_C1275 ,C1269_=_C1276 ,C1269_=_C1278 ,C1269_=_C1279 ,C1269_=_C1280 ,\nC1269_=_C1281 ,C1269_=_C1282 ,C1269_=_C1283 ,C1269_=_C1284 ,C1269_=_C1285 ,C1269_=_C1286 ,\nC1269_=_C1287 ,C1269_=_C1288 ,C1270_=_C1271 ,C1270_=_C1272 ,C1270_=_C1273 ,C1270_=_C1274 ,\nC1270_=_C1275 ,C1270_=_C1276 ,C1270_=_C1278 ,C1270_=_C1279 ,C1270_=_C1280 ,C1270_=_C1281 ,\nC1270_=_C1282 ,C1270_=_C1283 ,C1270_=_C1284 ,C1270_=_C1285 ,C1270_=_C1286 ,C1270_=_C1287 ,\nC1270_=_C1288 ,C1271_=_C1272 ,C1271_=_C1273 ,C1271_=_C1274 ,C1271_=_C1275 ,C1271_=_C1276 ,\nC1271_=_C1278 ,C1271_=_C1279 ,C1271_=_C1280 ,C1271_=_C1281 ,C1271_=_C1282 ,C1271_=_C1283 ,\nC1271_=_C1284 ,C1271_=_C1285 ,C1271_=_C1286 ,C1271_=_C1287 ,C1271_=_C1288 ,C1272_=_C1273 ,\nC1272_=_C1274 ,C1272_=_C1275 ,C1272_=_C1276 ,C1272_=_C1278 ,C1272_=_C1279 ,C1272_=_C1280 ,\nC1272_=_C1281 ,C1272_=_C1282 ,C1272_=_C1283 ,C1272_=_C1284 ,C1272_=_C1285 ,C1272_=_C1286 ,\nC1272_=_C1287 ,C1272_=_C1288 ,C1273_=_C1274 ,C1273_=_C1275 ,C1273_=_C1276 ,C1273_=_C1278 ,\nC1273_=_C1279 ,C1273_=_C1280 ,C1273_=_C1281 ,C1273_=_C1282 ,C1273_=_C1283 ,C1273_=_C1284 ,\nC1273_=_C1285 ,C1273_=_C1286 ,C1273_=_C1287 ,C1273_=_C1288 ,C1274_=_C1275 ,C1274_=_C1276 ,\nC1274_=_C1278 ,C1274_=_C1279 ,C1274_=_C1280 ,C1274_=_C1281 ,C1274_=_C1282 ,C1274_=_C1283 ,\nC1274_=_C1284 ,C1274_=_C1285 ,C1274_=_C1286 ,C1274_=_C1287 ,C1274_=_C1288 ,C1275_=_C1276 ,\nC1275_=_C1278 ,C1275_=_C1279 ,C1275_=_C1280 ,C1275_=_C1281 ,C1275_=_C1282 ,C1275_=_C1283 ,\nC1275_=_C1284 ,C1275_=_C1285 ,C1275_=_C1286 ,C1275_=_C1287 ,C1275_=_C1288 ,C1275_=_C1898 ,\nC1275_=_C3320 ,C1276_=_C1278 ,C1276_=_C1279 ,C1276_=_C1280 ,C1276_=_C1281 ,C1276_=_C1282 ,\nC1276_=_C1283 ,C1276_=_C1284 ,C1276_=_C1285 ,C1276_=_C1286 ,C1276_=_C1287 ,C1276_=_C1288 ,\nC1278_=_C1279 ,C1278_=_C1280 ,C1278_=_C1281 ,C1278_=_C1282 ,C1278_=_C1283 ,C1278_=_C1284 ,\nC1278_=_C1285 ,C1278_=_C1286 ,C1278_=_C1287 ,C1278_=_C1288 ,C1279_=_C1280 ,C1279_=_C1281 ,\nC1279_=_C1282 ,C1279_=_C1283 ,C1279_=_C1284 ,C1279_=_C1285 ,C1279_=_C1286 ,C1279_=_C1287 ,\nC1279_=_C1288 ,C1279_=_C1902 ,C1279_=_C3423 ,C1280_=_C1281 ,C1280_=_C1282 ,C1280_=_C1283 ,\nC1280_=_C1284 ,C1280_=_C1285 ,C1280_=_C1286 ,C1280_=_C1287 ,C1280_=_C1288 ,C1280_=_C3425 ,\nC1281_=_C1282 ,C1281_=_C1283 ,C1281_=_C1284 ,C1281_=_C1285 ,C1281_=_C1286 ,C1281_=_C1287 ,\nC1281_=_C1288 ,C1282_=_C1283 ,C1282_=_C1284 ,C1282_=_C1285 ,C1282_=_C1286 ,C1282_=_C1287 ,\nC1282_=_C1288 ,C1282_=_C1906 ,C1282_=_C3427 ,C1283_=_C1284 ,C1283_=_C1285 ,C1283_=_C1286 ,\nC1283_=_C1287 ,C1283_=_C1288 ,C1284_=_C1285 ,C1284_=_C1286 ,C1284_=_C1287 ,C1284_=_C1288 ,\nC1284_=_C1907 ,C1284_=_C3428 ,C1285_=_C1286 ,C1285_=_C1287 ,C1285_=_C1288 ,C1286_=_C1287 ,\nC1286_=_C1288 ,C1287_=_C1288 ,C1329_=_C1463 ,C1329_=_C1788 ,C1329_=_C1942 ,C1329_=_C1962 ,\nC1329_=_C3231 ,C1329_=_C3320 ,C1329_=_C3393 ,C1329_=_C3421 ,C1329_=_C3422 ,C1329_=_C3423 ,\nC1329_=_C3424 ,C1329_=_C3425 ,C1329_=_C3426 ,C1329_=_C3427 ,C1329_=_C3428 ,C1329_=_C3429 ,\nC1329_=_C3430 ,C1463_=_C1473 ,C1463_=_C1788 ,C1463_=_C1942 ,C1463_=_C1962 ,C1463_=_C3231 ,\nC1463_=_C3320 ,C1463_=_C3393 ,C1463_=_C3421 ,C1463_=_C3422 ,C1463_=_C3423</w:t>
      </w:r>
    </w:p>
    <w:p>
      <w:pPr>
        <w:pStyle w:val="PreformattedText"/>
        <w:bidi w:val="0"/>
        <w:spacing w:before="0" w:after="0"/>
        <w:jc w:val="left"/>
        <w:rPr/>
      </w:pPr>
      <w:r>
        <w:rPr/>
        <w:t xml:space="preserve"> </w:t>
      </w:r>
      <w:r>
        <w:rPr/>
        <w:t>,C1463_=_C3424 ,\nC1463_=_C3425 ,C1463_=_C3426 ,C1463_=_C3427 ,C1463_=_C3428 ,C1463_=_C3429 ,C1463_=_C3430 ,\nC1473_=_C1514 ,C1473_=_C1763 ,C1473_=_C1871 ,C1473_=_C1971 ,C1473_=_C2002 ,C1473_=_C2291 ,\nC1473_=_C2766 ,C1473_=_C2855 ,C1473_=_C2889 ,C1473_=_C2904 ,C1473_=_C2931 ,C1473_=_C3112 ,\nC1473_=_C3155 ,C1473_=_C3396 ,C1473_=_C3407 ,C1473_=_C3593 ,C1473_=_C3737 ,C1473_=_C4053 ,\nC1473_=_C4057 ,C1514_=_C1763 ,C1514_=_C1871 ,C1514_=_C1971 ,C1514_=_C2002 ,C1514_=_C2291 ,\nC1514_=_C2766 ,C1514_=_C2855 ,C1514_=_C2889 ,C1514_=_C2904 ,C1514_=_C2931 ,C1514_=_C3112 ,\nC1514_=_C3155 ,C1514_=_C3396 ,C1514_=_C3407 ,C1514_=_C3593 ,C1514_=_C3737 ,C1514_=_C4053 ,\nC1514_=_C4057 ,C1744_=_C1763 ,C1744_=_C1848 ,C1744_=_C1889 ,C1744_=_C1890 ,C1744_=_C1891 ,\nC1744_=_C1892 ,C1744_=_C1893 ,C1744_=_C1894 ,C1744_=_C1895 ,C1744_=_C1896 ,C1744_=_C1897 ,\nC1744_=_C1898 ,C1744_=_C1900 ,C1744_=_C1901 ,C1744_=_C1902 ,C1744_=_C1903 ,C1744_=_C1904 ,\nC1744_=_C1905 ,C1744_=_C1906 ,C1744_=_C1907 ,C1744_=_C1908 ,C1744_=_C1909 ,C1763_=_C1871 ,\nC1763_=_C1971 ,C1763_=_C2002 ,C1763_=_C2291 ,C1763_=_C2766 ,C1763_=_C2855 ,C1763_=_C2889 ,\nC1763_=_C2904 ,C1763_=_C2931 ,C1763_=_C3112 ,C1763_=_C3155 ,C1763_=_C3396 ,C1763_=_C3407 ,\nC1763_=_C3593 ,C1763_=_C3737 ,C1763_=_C4053 ,C1763_=_C4057 ,C1788_=_C1942 ,C1788_=_C1962 ,\nC1788_=_C3231 ,C1788_=_C3320 ,C1788_=_C3393 ,C1788_=_C3421 ,C1788_=_C3422 ,C1788_=_C3423 ,\nC1788_=_C3424 ,C1788_=_C3425 ,C1788_=_C3426 ,C1788_=_C3427 ,C1788_=_C3428 ,C1788_=_C3429 ,\nC1788_=_C3430 ,C1848_=_C1871 ,C1848_=_C1889 ,C1848_=_C1890 ,C1848_=_C1891 ,C1848_=_C1892 ,\nC1848_=_C1893 ,C1848_=_C1894 ,C1848_=_C1895 ,C1848_=_C1896 ,C1848_=_C1897 ,C1848_=_C1898 ,\nC1848_=_C1900 ,C1848_=_C1901 ,C1848_=_C1902 ,C1848_=_C1903 ,C1848_=_C1904 ,C1848_=_C1905 ,\nC1848_=_C1906 ,C1848_=_C1907 ,C1848_=_C1908 ,C1848_=_C1909 ,C1871_=_C1971 ,C1871_=_C2002 ,\nC1871_=_C2291 ,C1871_=_C2766 ,C1871_=_C2855 ,C1871_=_C2889 ,C1871_=_C2904 ,C1871_=_C2931 ,\nC1871_=_C3112 ,C1871_=_C3155 ,C1871_=_C3396 ,C1871_=_C3407 ,C1871_=_C3593 ,C1871_=_C3737 ,\nC1871_=_C4053 ,C1871_=_C4057 ,C1889_=_C1890 ,C1889_=_C1891 ,C1889_=_C1892 ,C1889_=_C1893 ,\nC1889_=_C1894 ,C1889_=_C1895 ,C1889_=_C1896 ,C1889_=_C1897 ,C1889_=_C1898 ,C1889_=_C1900 ,\nC1889_=_C1901 ,C1889_=_C1902 ,C1889_=_C1903 ,C1889_=_C1904 ,C1889_=_C1905 ,C1889_=_C1906 ,\nC1889_=_C1907 ,C1889_=_C1908 ,C1889_=_C1909 ,C1889_=_C1942 ,C1890_=_C1891 ,C1890_=_C1892 ,\nC1890_=_C1893 ,C1890_=_C1894 ,C1890_=_C1895 ,C1890_=_C1896 ,C1890_=_C1897 ,C1890_=_C1898 ,\nC1890_=_C1900 ,C1890_=_C1901 ,C1890_=_C1902 ,C1890_=_C1903 ,C1890_=_C1904 ,C1890_=_C1905 ,\nC1890_=_C1906 ,C1890_=_C1907 ,C1890_=_C1908 ,C1890_=_C1909 ,C1891_=_C1892 ,C1891_=_C1893 ,\nC1891_=_C1894 ,C1891_=_C1895 ,C1891_=_C1896 ,C1891_=_C1897 ,C1891_=_C1898 ,C1891_=_C1900 ,\nC1891_=_C1901 ,C1891_=_C1902 ,C1891_=_C1903 ,C1891_=_C1904 ,C1891_=_C1905 ,C1891_=_C1906 ,\nC1891_=_C1907 ,C1891_=_C1908 ,C1891_=_C1909 ,C1892_=_C1893 ,C1892_=_C1894 ,C1892_=_C1895 ,\nC1892_=_C1896 ,C1892_=_C1897 ,C1892_=_C1898 ,C1892_=_C1900 ,C1892_=_C1901 ,C1892_=_C1902 ,\nC1892_=_C1903 ,C1892_=_C1904 ,C1892_=_C1905 ,C1892_=_C1906 ,C1892_=_C1907 ,C1892_=_C1908 ,\nC1892_=_C1909 ,C1893_=_C1894 ,C1893_=_C1895 ,C1893_=_C1896 ,C1893_=_C1897 ,C1893_=_C1898 ,\nC1893_=_C1900 ,C1893_=_C1901 ,C1893_=_C1902 ,C1893_=_C1903 ,C1893_=_C1904 ,C1893_=_C1905 ,\nC1893_=_C1906 ,C1893_=_C1907 ,C1893_=_C1908 ,C1893_=_C1909 ,C1893_=_C2855 ,C1894_=_C1895 ,\nC1894_=_C1896 ,C1894_=_C1897 ,C1894_=_C1898 ,C1894_=_C1900 ,C1894_=_C1901 ,C1894_=_C1902 ,\nC1894_=_C1903 ,C1894_=_C1904 ,C1894_=_C1905 ,C1894_=_C1906 ,C1894_=_C1907 ,C1894_=_C1908 ,\nC1894_=_C1909 ,C1894_=_C2889 ,C1895_=_C1896 ,C1895_=_C1897 ,C1895_=_C1898 ,C1895_=_C1900 ,\nC1895_=_C1901 ,C1895_=_C1902 ,C1895_=_C1903 ,C1895_=_C1904 ,C1895_=_C1905 ,C1895_=_C1906 ,\nC1895_=_C1907 ,C1895_=_C1908 ,C1895_=_C1909 ,C1895_=_C2931 ,C1896_=_C1897 ,C1896_=_C1898 ,\nC1896_=_C1900 ,C1896_=_C1901 ,C1896_=_C1902 ,C1896_=_C1903 ,C1896_=_C1904 ,C1896_=_C1905 ,\nC1896_=_C1906 ,C1896_=_C1907 ,C1896_=_C1908 ,C1896_=_C1909 ,C1897_=_C1898 ,C1897_=_C1900 ,\nC1897_=_C1901 ,C1897_=_C1902 ,C1897_=_C1903 ,C1897_=_C1904 ,C1897_=_C1905 ,C1897_=_C1906 ,\nC1897_=_C1907 ,C1897_=_C1908 ,C1897_=_C1909 ,C1898_=_C1900 ,C1898_=_C1901 ,C1898_=_C1902 ,\nC1898_=_C1903 ,C1898_=_C1904 ,C1898_=_C1905 ,C1898_=_C1906 ,C1898_=_C1907 ,C1898_=_C1908 ,\nC1898_=_C1909 ,C1898_=_C3320 ,C1900_=_C1901 ,C1900_=_C1902 ,C1900_=_C1903 ,C1900_=_C1904 ,\nC1900_=_C1905 ,C1900_=_C1906 ,C1900_=_C1907 ,C1900_=_C1908 ,C1900_=_C1909 ,C1900_=_C3593 ,\nC1901_=_C1902 ,C1901_=_C1903 ,C1901_=_C1904 ,C1901_=_C1905 ,C1901_=_C1906 ,C1901_=_C1907 ,\nC1901_=_C1908 ,C1901_=_C1909 ,C1901_=_C3422 ,C1902_=_C1903 ,C1902_=_C1904 ,C1902_=_C1905 ,\nC1902_=_C1906 ,C1902_=_C1907 ,C1902_=_C1908 ,C1902_=_C1909 ,C1902_=_C3423 ,C1903_=_C1904 ,\nC1903_=_C1905 ,C1903_=_C1906 ,C1903_=_C1907 ,C1903_=_C1908 ,C1903_=_C1909 ,C1903_=_C3737 ,\nC1904_=_C1905 ,C1904_=_C1906 ,C1904_=_C1907 ,C1904_=_C1908 ,C1904_=_C1909 ,C1905_=_C1906 ,\nC1905_=_C1907 ,C1905_=_C1908 ,C1905_=_C1909 ,C1906_=_C1907 ,C1906_=_C1908 ,C1906_=_C1909 ,\nC1906_=_C3427 ,C1907_=_C1908 ,C1907_=_C1909 ,C1907_=_C3428 ,C1908_=_C1909 ,C1908_=_C4057 ,\nC1942_=_C1962 ,C1942_=_C3231 ,C1942_=_C3320 ,C1942_=_C3393 ,C1942_=_C3421 ,C1942_=_C3422 ,\nC1942_=_C3423 ,C1942_=_C3424 ,C1942_=_C3425 ,C1942_=_C3426 ,C1942_=_C3427 ,C1942_=_C3428 ,\nC1942_=_C3429 ,C1942_=_C3430 ,C1962_=_C1971 ,C1962_=_C3231 ,C1962_=_C3320 ,C1962_=_C3393 ,\nC1962_=_C3421 ,C1962_=_C3422 ,C1962_=_C3423 ,C1962_=_C3424 ,C1962_=_C3425 ,C1962_=_C3426 ,\nC1962_=_C3427 ,C1962_=_C3428 ,C1962_=_C3429 ,C1962_=_C3430 ,C1971_=_C2002 ,C1971_=_C2291 ,\nC1971_=_C2766 ,C1971_=_C2855 ,C1971_=_C2889 ,C1971_=_C2904 ,C1971_=_C2931 ,C1971_=_C3112 ,\nC1971_=_C3155 ,C1971_=_C3396 ,C1971_=_C3407 ,C1971_=_C3593 ,C1971_=_C3737 ,C1971_=_C4053 ,\nC1971_=_C4057 ,C2002_=_C2291 ,C2002_=_C2766 ,C2002_=_C2855 ,C2002_=_C2889 ,C2002_=_C2904 ,\nC2002_=_C2931 ,C2002_=_C3112 ,C2002_=_C3155 ,C2002_=_C3396 ,C2002_=_C3407 ,C2002_=_C3593 ,\nC2002_=_C3737 ,C2002_=_C4053 ,C2002_=_C4057 ,C2291_=_C2766 ,C2291_=_C2855 ,C2291_=_C2889 ,\nC2291_=_C2904 ,C2291_=_C2931 ,C2291_=_C3112 ,C2291_=_C3155 ,C2291_=_C3396 ,C2291_=_C3407 ,\nC2291_=_C3593 ,C2291_=_C3737 ,C2291_=_C4053 ,C2291_=_C4057 ,C2766_=_C2855 ,C2766_=_C2889 ,\nC2766_=_C2904 ,C2766_=_C2931 ,C2766_=_C3112 ,C2766_=_C3155 ,C2766_=_C3396 ,C2766_=_C3407 ,\nC2766_=_C3593 ,C2766_=_C3737 ,C2766_=_C4053 ,C2766_=_C4057 ,C2855_=_C2889 ,C2855_=_C2904 ,\nC2855_=_C2931 ,C2855_=_C3112 ,C2855_=_C3155 ,C2855_=_C3396 ,C2855_=_C3407 ,C2855_=_C3593 ,\nC2855_=_C3737 ,C2855_=_C4053 ,C2855_=_C4057 ,C2889_=_C2904 ,C2889_=_C2931 ,C2889_=_C3112 ,\nC2889_=_C3155 ,C2889_=_C3396 ,C2889_=_C3407 ,C2889_=_C3593 ,C2889_=_C3737 ,C2889_=_C4053 ,\nC2889_=_C4057 ,C2904_=_C2931 ,C2904_=_C3112 ,C2904_=_C3155 ,C2904_=_C3396 ,C2904_=_C3407 ,\nC2904_=_C3593 ,C2904_=_C3737 ,C2904_=_C4053 ,C2904_=_C4057 ,C2931_=_C3112 ,C2931_=_C3155 ,\nC2931_=_C3396 ,C2931_=_C3407 ,C2931_=_C3593 ,C2931_=_C3737 ,C2931_=_C4053 ,C2931_=_C4057 ,\nC3112_=_C3155 ,C3112_=_C3396 ,C3112_=_C3407 ,C3112_=_C3593 ,C3112_=_C3737 ,C3112_=_C4053 ,\nC3112_=_C4057 ,C3155_=_C3396 ,C3155_=_C3407 ,C3155_=_C3593 ,C3155_=_C3737 ,C3155_=_C4053 ,\nC3155_=_C4057 ,C3231_=_C3320 ,C3231_=_C3393 ,C3231_=_C3421 ,C3231_=_C3422 ,C3231_=_C3423 ,\nC3231_=_C3424 ,C3231_=_C3425 ,C3231_=_C3426 ,C3231_=_C3427 ,C3231_=_C3428 ,C3231_=_C3429 ,\nC3231_=_C3430 ,C3320_=_C3393 ,C3320_=_C3421 ,C3320_=_C3422 ,C3320_=_C3423 ,C3320_=_C3424 ,\nC3320_=_C3425 ,C3320_=_C3426 ,C3320_=_C3427 ,C3320_=_C3428 ,C3320_=_C3429 ,C3320_=_C3430 ,\nC3393_=_C3396 ,C3393_=_C3421 ,C3393_=_C3422 ,C3393_=_C3423 ,C3393_=_C3424 ,C3393_=_C3425 ,\nC3393_=_C3426 ,C3393_=_C3427 ,C3393_=_C3428 ,C3393_=_C3429 ,C3393_=_C3430 ,C3396_=_C3407 ,\nC3396_=_C3593 ,C3396_=_C3737 ,C3396_=_C4053 ,C3396_=_C4057 ,C3407_=_C3593 ,C3407_=_C3737 ,\nC3407_=_C4053 ,C3407_=_C4057 ,C3421_=_C3422 ,C3421_=_C3423 ,C3421_=_C3424 ,C3421_=_C3425 ,\nC3421_=_C3426 ,C3421_=_C3427 ,C3421_=_C3428 ,C3421_=_C3429 ,C3421_=_C3430 ,C3422_=_C3423 ,\nC3422_=_C3424 ,C3422_=_C3425 ,C3422_=_C3426 ,C3422_=_C3427 ,C3422_=_C3428 ,C3422_=_C3429 ,\nC3422_=_C3430 ,C3423_=_C3424 ,C3423_=_C3425 ,C3423_=_C3426 ,C3423_=_C3427 ,C3423_=_C3428 ,\nC3423_=_C3429 ,C3423_=_C3430 ,C3424_=_C3425 ,C3424_=_C3426 ,C3424_=_C3427 ,C3424_=_C3428 ,\nC3424_=_C3429 ,C3424_=_C3430 ,C3425_=_C3426 ,C3425_=_C3427 ,C3425_=_C3428 ,C3425_=_C3429 ,\nC3425_=_C3430 ,C3426_=_C3427 ,C3426_=_C3428 ,C3426_=_C3429 ,C3426_=_C3430 ,C3427_=_C3428 ,\nC3427_=_C3429 ,C3427_=_C3430 ,C3428_=_C3429 ,C3428_=_C3430 ,C3429_=_C3430 ,C3429_=_C4053 ,\nC3593_=_C3737 ,C3593_=_C4053 ,C3593_=_C4057 ,C3737_=_C4053 ,C3737_=_C4057 ,C4053_=_C4057 ,"];267[shape=box, label="id:267 level: 7\n102: C459 C476 C536 C584 C590 \nC600 C609 C694 C850 C851 C852 \nC853 C854 C855 C856 C857 C858 \nC859 C860 C861 C862 C863 C864 \nC865 C866 C867 C868 C869 C871 \nC872 C873 C874 C875 C876 C972 \nC1010 C1020 C1026 C1150 C1168 C1212 \nC1631 C1649 C1828 C1905 C1926 C1986 \nC1997 C2003 C2004 C2005 C2006 C2007 \nC2008 C2009 C2010 C2011 C2012 C2013 \nC2014 C2015 C2016 C2017 C2018 C2019 \nC2020 C2168 C2229 C2361 C2425 C2540 \nC2581 C2671 C2733 C2759 C2767 C2773 \nC2778 C2942 C2962 C3065 C3554 C3600 \nC3654 C3702 C3746 C3780 C3890 C3908 \nC3909 C3910 C3911 C3912 C3913 C3925 \nC3989 C4011 C4017 C4027 C4044 C4074 \nC4119 \n1414: C459_=_C476( C459 C476 ) C459_=_C590( C459 C590 ) C459_=_C694( C459 C694 ) C459_=_C858( C459 C858 ) C459_=_C1010( C459 C1010 ) \nC459_=_C1150( C459 C1150 ) C459_=_C1631( C459 C1631 ) C459_=_C1828( C459 C1828 ) C459_=_C1986( C459 C1986 ) C459_=_C2004( C459 C2004 ) C459_=_C2005( C459 C2005 ) \nC459_=_C2006( C459 C2006 ) C459_=_C2007( C459 C2007 ) C459_=_C2008( C459 C2008 ) C459_=_C2009( C459 C2009 ) C459_=_C2010( C459 C2010 ) C459_=_C2011( C459 C2011 ) \nC459_=_C2012( C459 C2012 ) C459_=_C2013( C459 C2013 ) C459_=_C2014( C459 C2014 ) C459_=_C2015( C459 C2015 ) C459_=_C2016(</w:t>
      </w:r>
    </w:p>
    <w:p>
      <w:pPr>
        <w:pStyle w:val="PreformattedText"/>
        <w:bidi w:val="0"/>
        <w:spacing w:before="0" w:after="0"/>
        <w:jc w:val="left"/>
        <w:rPr/>
      </w:pPr>
      <w:r>
        <w:rPr/>
        <w:t xml:space="preserve"> </w:t>
      </w:r>
      <w:r>
        <w:rPr/>
        <w:t>C459 C2016 ) C459_=_C2017( C459 C2017 ) \nC459_=_C2018( C459 C2018 ) C459_=_C2019( C459 C2019 ) C459_=_C2020( C459 C2020 ) C476_=_C609( C476 C609 ) C476_=_C850( C476 C850 ) C476_=_C876( C476 C876 ) \nC476_=_C1026( C476 C1026 ) C476_=_C1168( C476 C1168 ) C476_=_C1649( C476 C1649 ) C476_=_C2003( C476 C2003 ) C476_=_C2229( C476 C2229 ) C476_=_C2540( C476 C2540 ) \nC476_=_C2581( C476 C2581 ) C476_=_C2671( C476 C2671 ) C476_=_C2767( C476 C2767 ) C476_=_C2778( C476 C2778 ) C476_=_C2962( C476 C2962 ) C476_=_C3554( C476 C3554 ) \nC476_=_C3746( C476 C3746 ) C476_=_C3913( C476 C3913 ) C476_=_C3925( C476 C3925 ) C476_=_C3989( C476 C3989 ) C476_=_C4011( C476 C4011 ) C476_=_C4017( C476 C4017 ) \nC476_=_C4027( C476 C4027 ) C476_=_C4044( C476 C4044 ) C476_=_C4074( C476 C4074 ) C476_=_C4119( C476 C4119 ) C536_=_C584( C536 C584 ) C536_=_C851( C536 C851 ) \nC536_=_C852( C536 C852 ) C536_=_C853( C536 C853 ) C536_=_C854( C536 C854 ) C536_=_C855( C536 C855 ) C536_=_C856( C536 C856 ) C536_=_C857( C536 C857 ) \nC536_=_C858( C536 C858 ) C536_=_C859( C536 C859 ) C536_=_C860( C536 C860 ) C536_=_C861( C536 C861 ) C536_=_C862( C536 C862 ) C536_=_C863( C536 C863 ) \nC536_=_C864( C536 C864 ) C536_=_C865( C536 C865 ) C536_=_C866( C536 C866 ) C536_=_C867( C536 C867 ) C536_=_C868( C536 C868 ) C536_=_C869( C536 C869 ) \nC536_=_C871( C536 C871 ) C536_=_C872( C536 C872 ) C536_=_C873( C536 C873 ) C536_=_C874( C536 C874 ) C536_=_C875( C536 C875 ) C536_=_C876( C536 C876 ) \nC584_=_C590( C584 C590 ) C584_=_C600( C584 C600 ) C584_=_C609( C584 C609 ) C584_=_C851( C584 C851 ) C584_=_C852( C584 C852 ) C584_=_C853( C584 C853 ) \nC584_=_C854( C584 C854 ) C584_=_C855( C584 C855 ) C584_=_C856( C584 C856 ) C584_=_C857( C584 C857 ) C584_=_C858( C584 C858 ) C584_=_C859( C584 C859 ) \nC584_=_C860( C584 C860 ) C584_=_C861( C584 C861 ) C584_=_C862( C584 C862 ) C584_=_C863( C584 C863 ) C584_=_C864( C584 C864 ) C584_=_C865( C584 C865 ) \nC584_=_C866( C584 C866 ) C584_=_C867( C584 C867 ) C584_=_C868( C584 C868 ) C584_=_C869( C584 C869 ) C584_=_C871( C584 C871 ) C584_=_C872( C584 C872 ) \nC584_=_C873( C584 C873 ) C584_=_C874( C584 C874 ) C584_=_C875( C584 C875 ) C584_=_C876( C584 C876 ) C590_=_C600( C590 C600 ) C590_=_C609( C590 C609 ) \nC590_=_C694( C590 C694 ) C590_=_C858( C590 C858 ) C590_=_C1010( C590 C1010 ) C590_=_C1150( C590 C1150 ) C590_=_C1631( C590 C1631 ) C590_=_C1828( C590 C1828 ) \nC590_=_C1986( C590 C1986 ) C590_=_C2004( C590 C2004 ) C590_=_C2005( C590 C2005 ) C590_=_C2006( C590 C2006 ) C590_=_C2007( C590 C2007 ) C590_=_C2008( C590 C2008 ) \nC590_=_C2009( C590 C2009 ) C590_=_C2010( C590 C2010 ) C590_=_C2011( C590 C2011 ) C590_=_C2012( C590 C2012 ) C590_=_C2013( C590 C2013 ) C590_=_C2014( C590 C2014 ) \nC590_=_C2015( C590 C2015 ) C590_=_C2016( C590 C2016 ) C590_=_C2017( C590 C2017 ) C590_=_C2018( C590 C2018 ) C590_=_C2019( C590 C2019 ) C590_=_C2020( C590 C2020 ) \nC600_=_C609( C600 C609 ) C600_=_C972( C600 C972 ) C600_=_C1020( C600 C1020 ) C600_=_C1212( C600 C1212 ) C600_=_C1905( C600 C1905 ) C600_=_C1926( C600 C1926 ) \nC600_=_C1997( C600 C1997 ) C600_=_C2015( C600 C2015 ) C600_=_C2168( C600 C2168 ) C600_=_C2361( C600 C2361 ) C600_=_C2425( C600 C2425 ) C600_=_C2733( C600 C2733 ) \nC600_=_C2759( C600 C2759 ) C600_=_C2773( C600 C2773 ) C600_=_C2942( C600 C2942 ) C600_=_C3065( C600 C3065 ) C600_=_C3600( C600 C3600 ) C600_=_C3654( C600 C3654 ) \nC600_=_C3702( C600 C3702 ) C600_=_C3780( C600 C3780 ) C600_=_C3890( C600 C3890 ) C600_=_C3908( C600 C3908 ) C600_=_C3909( C600 C3909 ) C600_=_C3910( C600 C3910 ) \nC600_=_C3911( C600 C3911 ) C600_=_C3912( C600 C3912 ) C600_=_C3913( C600 C3913 ) C609_=_C850( C609 C850 ) C609_=_C876( C609 C876 ) C609_=_C1026( C609 C1026 ) \nC609_=_C1168( C609 C1168 ) C609_=_C1649( C609 C1649 ) C609_=_C2003( C609 C2003 ) C609_=_C2229( C609 C2229 ) C609_=_C2540( C609 C2540 ) C609_=_C2581( C609 C2581 ) \nC609_=_C2671( C609 C2671 ) C609_=_C2767( C609 C2767 ) C609_=_C2778( C609 C2778 ) C609_=_C2962( C609 C2962 ) C609_=_C3554( C609 C3554 ) C609_=_C3746( C609 C3746 ) \nC609_=_C3913( C609 C3913 ) C609_=_C3925( C609 C3925 ) C609_=_C3989( C609 C3989 ) C609_=_C4011( C609 C4011 ) C609_=_C4017( C609 C4017 ) C609_=_C4027( C609 C4027 ) \nC609_=_C4044( C609 C4044 ) C609_=_C4074( C609 C4074 ) C609_=_C4119( C609 C4119 ) C694_=_C858( C694 C858 ) C694_=_C1010( C694 C1010 ) C694_=_C1150( C694 C1150 ) \nC694_=_C1631( C694 C1631 ) C694_=_C1828( C694 C1828 ) C694_=_C1986( C694 C1986 ) C694_=_C2004( C694 C2004 ) C694_=_C2005( C694 C2005 ) C694_=_C2006( C694 C2006 ) \nC694_=_C2007( C694 C2007 ) C694_=_C2008( C694 C2008 ) C694_=_C2009( C694 C2009 ) C694_=_C2010( C694 C2010 ) C694_=_C2011( C694 C2011 ) C694_=_C2012( C694 C2012 ) \nC694_=_C2013( C694 C2013 ) C694_=_C2014( C694 C2014 ) C694_=_C2015( C694 C2015 ) C694_=_C2016( C694 C2016 ) C694_=_C2017( C694 C2017 ) C694_=_C2018( C694 C2018 ) \nC694_=_C2019( C694 C2019 ) C694_=_C2020( C694 C2020 ) C850_=_C876( C850 C876 ) C850_=_C1026( C850 C1026 ) C850_=_C1168( C850 C1168 ) C850_=_C1649( C850 C1649 ) \nC850_=_C2003( C850 C2003 ) C850_=_C2229( C850 C2229 ) C850_=_C2540( C850 C2540 ) C850_=_C2581( C850 C2581 ) C850_=_C2671( C850 C2671 ) C850_=_C2767( C850 C2767 ) \nC850_=_C2778( C850 C2778 ) C850_=_C2962( C850 C2962 ) C850_=_C3554( C850 C3554 ) C850_=_C3746( C850 C3746 ) C850_=_C3913( C850 C3913 ) C850_=_C3925( C850 C3925 ) \nC850_=_C3989( C850 C3989 ) C850_=_C4011( C850 C4011 ) C850_=_C4017( C850 C4017 ) C850_=_C4027( C850 C4027 ) C850_=_C4044( C850 C4044 ) C850_=_C4074( C850 C4074 ) \nC850_=_C4119( C850 C4119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1( C851 C871 ) C851_=_C872( C851 C872 ) C851_=_C873( C851 C873 ) C851_=_C874( C851 C874 ) C851_=_C875( C851 C875 ) \nC851_=_C876( C851 C876 ) C851_=_C972( C851 C972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1( C852 C871 ) C852_=_C872( C852 C872 ) C852_=_C873( C852 C873 ) C852_=_C874( C852 C874 ) C852_=_C875( C852 C875 ) \nC852_=_C876( C852 C876 ) C852_=_C1010( C852 C1010 ) C852_=_C1020( C852 C1020 ) C852_=_C1026( C852 C1026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1( C853 C871 ) C853_=_C872( C853 C872 ) C853_=_C873( C853 C873 ) C853_=_C874( C853 C874 ) \nC853_=_C875( C853 C875 ) C853_=_C876( C853 C876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1( C854 C871 ) \nC854_=_C872( C854 C872 ) C854_=_C873( C854 C873 ) C854_=_C874( C854 C874 ) C854_=_C875( C854 C875 ) C854_=_C876( C854 C876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1( C855 C871 ) C855_=_C872( C855 C872 ) C855_=_C873( C855 C873 ) C855_=_C874( C855 C874 ) C855_=_C875( C855 C875 ) \nC855_=_C876( C855 C876 ) C855_=_C1212( C855 C1212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1( C856 C871 ) C856_=_C872( C856 C872 ) C856_=_C873( C856 C873 ) \nC856_=_C874( C856 C874 ) C856_=_C875( C856 C875 ) C856_=_C876( C856 C876 ) C856_=_C1926( C856 C1926 ) C857_=_C858( C857 C858 ) C857_=_C859( C857 C859 ) \nC857_=_C860( C857 C860 ) C857_=_C861( C857 C861 ) C857_=_C862( C857 C862 ) C857_=_C863( C857 C863 ) C857_=_C864( C857 C864 ) C857_=_C865( C857 C865 ) \nC857_=_C866( C857 C866 ) C857_=_C867( C857 C867 ) C857_=_C868( C857 C868 ) C857_=_C869( C857 C869 ) C857_=_C871( C857 C871 ) C857_=_C872( C857 C872 ) \nC857_=_C873( C857 C873 ) C857_=_C874( C857 C874 ) C857_=_C875( C857 C875 ) C857_=_C876( C857 C876 ) C857_=_C1986( C857 C1986 ) C857_=_C1997( C857 C1997 ) \nC857_=_C2003( C857 C2003 ) C858_=_C859( C858 C859 ) C858_=_C860( C858 C860 ) C858_=_C861( C858 C861 ) C858_=_C862( C858 C862 ) C858_=_C863( C858 C863 ) \nC858_=_C864( C858 C864 ) C858_=_C865( C858 C865 ) C858_=_C866( C858 C866 ) C858_=_C867( C858 C867 ) C858_=_C868( C858 C868 ) C858_=_C869( C858 C869 ) \nC858_=_C871( C858 C871 ) C858_=_C872( C858 C872 ) C858_=_C873( C858 C873 ) C858_=_C874( C858 C874 ) C858_=_C875( C858 C875 ) C858_=_C876( C858</w:t>
      </w:r>
    </w:p>
    <w:p>
      <w:pPr>
        <w:pStyle w:val="PreformattedText"/>
        <w:bidi w:val="0"/>
        <w:spacing w:before="0" w:after="0"/>
        <w:jc w:val="left"/>
        <w:rPr/>
      </w:pPr>
      <w:r>
        <w:rPr/>
        <w:t xml:space="preserve"> </w:t>
      </w:r>
      <w:r>
        <w:rPr/>
        <w:t>C876 ) \nC858_=_C1010( C858 C1010 ) C858_=_C1150( C858 C1150 ) C858_=_C1631( C858 C1631 ) C858_=_C1828( C858 C1828 ) C858_=_C1986( C858 C1986 ) C858_=_C2004( C858 C2004 ) \nC858_=_C2005( C858 C2005 ) C858_=_C2006( C858 C2006 ) C858_=_C2007( C858 C2007 ) C858_=_C2008( C858 C2008 ) C858_=_C2009( C858 C2009 ) C858_=_C2010( C858 C2010 ) \nC858_=_C2011( C858 C2011 ) C858_=_C2012( C858 C2012 ) C858_=_C2013( C858 C2013 ) C858_=_C2014( C858 C2014 ) C858_=_C2015( C858 C2015 ) C858_=_C2016( C858 C2016 ) \nC858_=_C2017( C858 C2017 ) C858_=_C2018( C858 C2018 ) C858_=_C2019( C858 C2019 ) C858_=_C2020( C858 C2020 ) C859_=_C860( C859 C860 ) C859_=_C861( C859 C861 ) \nC859_=_C862( C859 C862 ) C859_=_C863( C859 C863 ) C859_=_C864( C859 C864 ) C859_=_C865( C859 C865 ) C859_=_C866( C859 C866 ) C859_=_C867( C859 C867 ) \nC859_=_C868( C859 C868 ) C859_=_C869( C859 C869 ) C859_=_C871( C859 C871 ) C859_=_C872( C859 C872 ) C859_=_C873( C859 C873 ) C859_=_C874( C859 C874 ) \nC859_=_C875( C859 C875 ) C859_=_C876( C859 C876 ) C859_=_C2425( C859 C2425 ) C860_=_C861( C860 C861 ) C860_=_C862( C860 C862 ) C860_=_C863( C860 C863 ) \nC860_=_C864( C860 C864 ) C860_=_C865( C860 C865 ) C860_=_C866( C860 C866 ) C860_=_C867( C860 C867 ) C860_=_C868( C860 C868 ) C860_=_C869( C860 C869 ) \nC860_=_C871( C860 C871 ) C860_=_C872( C860 C872 ) C860_=_C873( C860 C873 ) C860_=_C874( C860 C874 ) C860_=_C875( C860 C875 ) C860_=_C876( C860 C876 ) \nC861_=_C862( C861 C862 ) C861_=_C863( C861 C863 ) C861_=_C864( C861 C864 ) C861_=_C865( C861 C865 ) C861_=_C866( C861 C866 ) C861_=_C867( C861 C867 ) \nC861_=_C868( C861 C868 ) C861_=_C869( C861 C869 ) C861_=_C871( C861 C871 ) C861_=_C872( C861 C872 ) C861_=_C873( C861 C873 ) C861_=_C874( C861 C874 ) \nC861_=_C875( C861 C875 ) C861_=_C876( C861 C876 ) C861_=_C2009( C861 C2009 ) C861_=_C2759( C861 C2759 ) C861_=_C2767( C861 C2767 ) C862_=_C863( C862 C863 ) \nC862_=_C864( C862 C864 ) C862_=_C865( C862 C865 ) C862_=_C866( C862 C866 ) C862_=_C867( C862 C867 ) C862_=_C868( C862 C868 ) C862_=_C869( C862 C869 ) \nC862_=_C871( C862 C871 ) C862_=_C872( C862 C872 ) C862_=_C873( C862 C873 ) C862_=_C874( C862 C874 ) C862_=_C875( C862 C875 ) C862_=_C876( C862 C876 ) \nC862_=_C2010( C862 C2010 ) C862_=_C2773( C862 C2773 ) C862_=_C2778( C862 C2778 ) C863_=_C864( C863 C864 ) C863_=_C865( C863 C865 ) C863_=_C866( C863 C866 ) \nC863_=_C867( C863 C867 ) C863_=_C868( C863 C868 ) C863_=_C869( C863 C869 ) C863_=_C871( C863 C871 ) C863_=_C872( C863 C872 ) C863_=_C873( C863 C873 ) \nC863_=_C874( C863 C874 ) C863_=_C875( C863 C875 ) C863_=_C876( C863 C876 ) C864_=_C865( C864 C865 ) C864_=_C866( C864 C866 ) C864_=_C867( C864 C867 ) \nC864_=_C868( C864 C868 ) C864_=_C869( C864 C869 ) C864_=_C871( C864 C871 ) C864_=_C872( C864 C872 ) C864_=_C873( C864 C873 ) C864_=_C874( C864 C874 ) \nC864_=_C875( C864 C875 ) C864_=_C876( C864 C876 ) C865_=_C866( C865 C866 ) C865_=_C867( C865 C867 ) C865_=_C868( C865 C868 ) C865_=_C869( C865 C869 ) \nC865_=_C871( C865 C871 ) C865_=_C872( C865 C872 ) C865_=_C873( C865 C873 ) C865_=_C874( C865 C874 ) C865_=_C875( C865 C875 ) C865_=_C876( C865 C876 ) \nC865_=_C2013( C865 C2013 ) C866_=_C867( C866 C867 ) C866_=_C868( C866 C868 ) C866_=_C869( C866 C869 ) C866_=_C871( C866 C871 ) C866_=_C872( C866 C872 ) \nC866_=_C873( C866 C873 ) C866_=_C874( C866 C874 ) C866_=_C875( C866 C875 ) C866_=_C876( C866 C876 ) C866_=_C3654( C866 C3654 ) C867_=_C868( C867 C868 ) \nC867_=_C869( C867 C869 ) C867_=_C871( C867 C871 ) C867_=_C872( C867 C872 ) C867_=_C873( C867 C873 ) C867_=_C874( C867 C874 ) C867_=_C875( C867 C875 ) \nC867_=_C876( C867 C876 ) C867_=_C3702( C867 C3702 ) C868_=_C869( C868 C869 ) C868_=_C871( C868 C871 ) C868_=_C872( C868 C872 ) C868_=_C873( C868 C873 ) \nC868_=_C874( C868 C874 ) C868_=_C875( C868 C875 ) C868_=_C876( C868 C876 ) C868_=_C3780( C868 C3780 ) C869_=_C871( C869 C871 ) C869_=_C872( C869 C872 ) \nC869_=_C873( C869 C873 ) C869_=_C874( C869 C874 ) C869_=_C875( C869 C875 ) C869_=_C876( C869 C876 ) C871_=_C872( C871 C872 ) C871_=_C873( C871 C873 ) \nC871_=_C874( C871 C874 ) C871_=_C875( C871 C875 ) C871_=_C876( C871 C876 ) C871_=_C3908( C871 C3908 ) C871_=_C3925( C871 C3925 ) C872_=_C873( C872 C873 ) \nC872_=_C874( C872 C874 ) C872_=_C875( C872 C875 ) C872_=_C876( C872 C876 ) C872_=_C2018( C872 C2018 ) C872_=_C3909( C872 C3909 ) C872_=_C4044( C872 C4044 ) \nC873_=_C874( C873 C874 ) C873_=_C875( C873 C875 ) C873_=_C876( C873 C876 ) C874_=_C875( C874 C875 ) C874_=_C876( C874 C876 ) C874_=_C2020( C874 C2020 ) \nC874_=_C3910( C874 C3910 ) C874_=_C4119( C874 C4119 ) C875_=_C876( C875 C876 ) C875_=_C3912( C875 C3912 ) C876_=_C1026( C876 C1026 ) C876_=_C1168( C876 C1168 ) \nC876_=_C1649( C876 C1649 ) C876_=_C2003( C876 C2003 ) C876_=_C2229( C876 C2229 ) C876_=_C2540( C876 C2540 ) C876_=_C2581( C876 C2581 ) C876_=_C2671( C876 C2671 ) \nC876_=_C2767( C876 C2767 ) C876_=_C2778( C876 C2778 ) C876_=_C2962( C876 C2962 ) C876_=_C3554( C876 C3554 ) C876_=_C3746( C876 C3746 ) C876_=_C3913( C876 C3913 ) \nC876_=_C3925( C876 C3925 ) C876_=_C3989( C876 C3989 ) C876_=_C4011( C876 C4011 ) C876_=_C4017( C876 C4017 ) C876_=_C4027( C876 C4027 ) C876_=_C4044( C876 C4044 ) \nC876_=_C4074( C876 C4074 ) C876_=_C4119( C876 C4119 ) C972_=_C1020( C972 C1020 ) C972_=_C1212( C972 C1212 ) C972_=_C1905( C972 C1905 ) C972_=_C1926( C972 C1926 ) \nC972_=_C1997( C972 C1997 ) C972_=_C2015( C972 C2015 ) C972_=_C2168( C972 C2168 ) C972_=_C2361( C972 C2361 ) C972_=_C2425( C972 C2425 ) C972_=_C2733( C972 C2733 ) \nC972_=_C2759( C972 C2759 ) C972_=_C2773( C972 C2773 ) C972_=_C2942( C972 C2942 ) C972_=_C3065( C972 C3065 ) C972_=_C3600( C972 C3600 ) C972_=_C3654( C972 C3654 ) \nC972_=_C3702( C972 C3702 ) C972_=_C3780( C972 C3780 ) C972_=_C3890( C972 C3890 ) C972_=_C3908( C972 C3908 ) C972_=_C3909( C972 C3909 ) C972_=_C3910( C972 C3910 ) \nC972_=_C3911( C972 C3911 ) C972_=_C3912( C972 C3912 ) C972_=_C3913( C972 C3913 ) C1010_=_C1020( C1010 C1020 ) C1010_=_C1026( C1010 C1026 ) C1010_=_C1150( C1010 C1150 ) \nC1010_=_C1631( C1010 C1631 ) C1010_=_C1828( C1010 C1828 ) C1010_=_C1986( C1010 C1986 ) C1010_=_C2004( C1010 C2004 ) C1010_=_C2005( C1010 C2005 ) C1010_=_C2006( C1010 C2006 ) \nC1010_=_C2007( C1010 C2007 ) C1010_=_C2008( C1010 C2008 ) C1010_=_C2009( C1010 C2009 ) C1010_=_C2010( C1010 C2010 ) C1010_=_C2011( C1010 C2011 ) C1010_=_C2012( C1010 C2012 ) \nC1010_=_C2013( C1010 C2013 ) C1010_=_C2014( C1010 C2014 ) C1010_=_C2015( C1010 C2015 ) C1010_=_C2016( C1010 C2016 ) C1010_=_C2017( C1010 C2017 ) C1010_=_C2018( C1010 C2018 ) \nC1010_=_C2019( C1010 C2019 ) C1010_=_C2020( C1010 C2020 ) C1020_=_C1026( C1020 C1026 ) C1020_=_C1212( C1020 C1212 ) C1020_=_C1905( C1020 C1905 ) C1020_=_C1926( C1020 C1926 ) \nC1020_=_C1997( C1020 C1997 ) C1020_=_C2015( C1020 C2015 ) C1020_=_C2168( C1020 C2168 ) C1020_=_C2361( C1020 C2361 ) C1020_=_C2425( C1020 C2425 ) C1020_=_C2733( C1020 C2733 ) \nC1020_=_C2759( C1020 C2759 ) C1020_=_C2773( C1020 C2773 ) C1020_=_C2942( C1020 C2942 ) C1020_=_C3065( C1020 C3065 ) C1020_=_C3600( C1020 C3600 ) C1020_=_C3654( C1020 C3654 ) \nC1020_=_C3702( C1020 C3702 ) C1020_=_C3780( C1020 C3780 ) C1020_=_C3890( C1020 C3890 ) C1020_=_C3908( C1020 C3908 ) C1020_=_C3909( C1020 C3909 ) C1020_=_C3910( C1020 C3910 ) \nC1020_=_C3911( C1020 C3911 ) C1020_=_C3912( C1020 C3912 ) C1020_=_C3913( C1020 C3913 ) C1026_=_C1168( C1026 C1168 ) C1026_=_C1649( C1026 C1649 ) C1026_=_C2003( C1026 C2003 ) \nC1026_=_C2229( C1026 C2229 ) C1026_=_C2540( C1026 C2540 ) C1026_=_C2581( C1026 C2581 ) C1026_=_C2671( C1026 C2671 ) C1026_=_C2767( C1026 C2767 ) C1026_=_C2778( C1026 C2778 ) \nC1026_=_C2962( C1026 C2962 ) C1026_=_C3554( C1026 C3554 ) C1026_=_C3746( C1026 C3746 ) C1026_=_C3913( C1026 C3913 ) C1026_=_C3925( C1026 C3925 ) C1026_=_C3989( C1026 C3989 ) \nC1026_=_C4011( C1026 C4011 ) C1026_=_C4017( C1026 C4017 ) C1026_=_C4027( C1026 C4027 ) C1026_=_C4044( C1026 C4044 ) C1026_=_C4074( C1026 C4074 ) C1026_=_C4119( C1026 C4119 ) \nC1150_=_C1168( C1150 C1168 ) C1150_=_C1631( C1150 C1631 ) C1150_=_C1828( C1150 C1828 ) C1150_=_C1986( C1150 C1986 ) C1150_=_C2004( C1150 C2004 ) C1150_=_C2005( C1150 C2005 ) \nC1150_=_C2006( C1150 C2006 ) C1150_=_C2007( C1150 C2007 ) C1150_=_C2008( C1150 C2008 ) C1150_=_C2009( C1150 C2009 ) C1150_=_C2010( C1150 C2010 ) C1150_=_C2011( C1150 C2011 ) \nC1150_=_C2012( C1150 C2012 ) C1150_=_C2013( C1150 C2013 ) C1150_=_C2014( C1150 C2014 ) C1150_=_C2015( C1150 C2015 ) C1150_=_C2016( C1150 C2016 ) C1150_=_C2017( C1150 C2017 ) \nC1150_=_C2018( C1150 C2018 ) C1150_=_C2019( C1150 C2019 ) C1150_=_C2020( C1150 C2020 ) C1168_=_C1649( C1168 C1649 ) C1168_=_C2003( C1168 C2003 ) C1168_=_C2229( C1168 C2229 ) \nC1168_=_C2540( C1168 C2540 ) C1168_=_C2581( C1168 C2581 ) C1168_=_C2671( C1168 C2671 ) C1168_=_C2767( C1168 C2767 ) C1168_=_C2778( C1168 C2778 ) C1168_=_C2962( C1168 C2962 ) \nC1168_=_C3554( C1168 C3554 ) C1168_=_C3746( C1168 C3746 ) C1168_=_C3913( C1168 C3913 ) C1168_=_C3925( C1168 C3925 ) C1168_=_C3989( C1168 C3989 ) C1168_=_C4011( C1168 C4011 ) \nC1168_=_C4017( C1168 C4017 ) C1168_=_C4027( C1168 C4027 ) C1168_=_C4044( C1168 C4044 ) C1168_=_C4074( C1168 C4074 ) C1168_=_C4119( C1168 C4119 ) C1212_=_C1905( C1212 C1905 ) \nC1212_=_C1926( C1212 C1926 ) C1212_=_C1997( C1212 C1997 ) C1212_=_C2015( C1212 C2015 ) C1212_=_C2168( C1212 C2168 ) C1212_=_C2361( C1212 C2361 ) C1212_=_C2425( C1212 C2425 ) \nC1212_=_C2733( C1212 C2733 ) C1212_=_C2759( C1212 C2759 ) C1212_=_C2773( C1212 C2773 ) C1212_=_C2942( C1212 C2942 ) C1212_=_C3065( C1212 C3065 ) C1212_=_C3600( C1212 C3600 ) \nC1212_=_C3654( C1212 C3654 ) C1212_=_C3702( C1212 C3702 ) C1212_=_C3780( C1212 C3780 ) C1212_=_C3890( C1212 C3890 ) C1212_=_C3908( C1212 C3908 ) C1212_=_C3909( C1212 C3909 ) \nC1212_=_C3910( C1212 C3910 ) C1212_=_C3911( C1212 C3911 ) C1212_=_C3912( C1212 C3912 ) C1212_=_C3913( C1212 C3913 ) C1631_=_C1649( C1631 C1649 ) C1631_=_C1828( C1631 C1828 ) \nC1631_=_C1986( C1631 C1986 ) C1631_=_C2004( C1631 C2004</w:t>
      </w:r>
    </w:p>
    <w:p>
      <w:pPr>
        <w:pStyle w:val="PreformattedText"/>
        <w:bidi w:val="0"/>
        <w:spacing w:before="0" w:after="0"/>
        <w:jc w:val="left"/>
        <w:rPr/>
      </w:pPr>
      <w:r>
        <w:rPr/>
        <w:t xml:space="preserve"> </w:t>
      </w:r>
      <w:r>
        <w:rPr/>
        <w:t>) C1631_=_C2005( C1631 C2005 ) C1631_=_C2006( C1631 C2006 ) C1631_=_C2007( C1631 C2007 ) C1631_=_C2008( C1631 C2008 ) \nC1631_=_C2009( C1631 C2009 ) C1631_=_C2010( C1631 C2010 ) C1631_=_C2011( C1631 C2011 ) C1631_=_C2012( C1631 C2012 ) C1631_=_C2013( C1631 C2013 ) C1631_=_C2014( C1631 C2014 ) \nC1631_=_C2015( C1631 C2015 ) C1631_=_C2016( C1631 C2016 ) C1631_=_C2017( C1631 C2017 ) C1631_=_C2018( C1631 C2018 ) C1631_=_C2019( C1631 C2019 ) C1631_=_C2020( C1631 C2020 ) \nC1649_=_C2003( C1649 C2003 ) C1649_=_C2229( C1649 C2229 ) C1649_=_C2540( C1649 C2540 ) C1649_=_C2581( C1649 C2581 ) C1649_=_C2671( C1649 C2671 ) C1649_=_C2767( C1649 C2767 ) \nC1649_=_C2778( C1649 C2778 ) C1649_=_C2962( C1649 C2962 ) C1649_=_C3554( C1649 C3554 ) C1649_=_C3746( C1649 C3746 ) C1649_=_C3913( C1649 C3913 ) C1649_=_C3925( C1649 C3925 ) \nC1649_=_C3989( C1649 C3989 ) C1649_=_C4011( C1649 C4011 ) C1649_=_C4017( C1649 C4017 ) C1649_=_C4027( C1649 C4027 ) C1649_=_C4044( C1649 C4044 ) C1649_=_C4074( C1649 C4074 ) \nC1649_=_C4119( C1649 C4119 ) C1828_=_C1986( C1828 C1986 ) C1828_=_C2004( C1828 C2004 ) C1828_=_C2005( C1828 C2005 ) C1828_=_C2006( C1828 C2006 ) C1828_=_C2007( C1828 C2007 ) \nC1828_=_C2008( C1828 C2008 ) C1828_=_C2009( C1828 C2009 ) C1828_=_C2010( C1828 C2010 ) C1828_=_C2011( C1828 C2011 ) C1828_=_C2012( C1828 C2012 ) C1828_=_C2013( C1828 C2013 ) \nC1828_=_C2014( C1828 C2014 ) C1828_=_C2015( C1828 C2015 ) C1828_=_C2016( C1828 C2016 ) C1828_=_C2017( C1828 C2017 ) C1828_=_C2018( C1828 C2018 ) C1828_=_C2019( C1828 C2019 ) \nC1828_=_C2020( C1828 C2020 ) C1905_=_C1926( C1905 C1926 ) C1905_=_C1997( C1905 C1997 ) C1905_=_C2015( C1905 C2015 ) C1905_=_C2168( C1905 C2168 ) C1905_=_C2361( C1905 C2361 ) \nC1905_=_C2425( C1905 C2425 ) C1905_=_C2733( C1905 C2733 ) C1905_=_C2759( C1905 C2759 ) C1905_=_C2773( C1905 C2773 ) C1905_=_C2942( C1905 C2942 ) C1905_=_C3065( C1905 C3065 ) \nC1905_=_C3600( C1905 C3600 ) C1905_=_C3654( C1905 C3654 ) C1905_=_C3702( C1905 C3702 ) C1905_=_C3780( C1905 C3780 ) C1905_=_C3890( C1905 C3890 ) C1905_=_C3908( C1905 C3908 ) \nC1905_=_C3909( C1905 C3909 ) C1905_=_C3910( C1905 C3910 ) C1905_=_C3911( C1905 C3911 ) C1905_=_C3912( C1905 C3912 ) C1905_=_C3913( C1905 C3913 ) C1926_=_C1997( C1926 C1997 ) \nC1926_=_C2015( C1926 C2015 ) C1926_=_C2168( C1926 C2168 ) C1926_=_C2361( C1926 C2361 ) C1926_=_C2425( C1926 C2425 ) C1926_=_C2733( C1926 C2733 ) C1926_=_C2759( C1926 C2759 ) \nC1926_=_C2773( C1926 C2773 ) C1926_=_C2942( C1926 C2942 ) C1926_=_C3065( C1926 C3065 ) C1926_=_C3600( C1926 C3600 ) C1926_=_C3654( C1926 C3654 ) C1926_=_C3702( C1926 C3702 ) \nC1926_=_C3780( C1926 C3780 ) C1926_=_C3890( C1926 C3890 ) C1926_=_C3908( C1926 C3908 ) C1926_=_C3909( C1926 C3909 ) C1926_=_C3910( C1926 C3910 ) C1926_=_C3911( C1926 C3911 ) \nC1926_=_C3912( C1926 C3912 ) C1926_=_C3913( C1926 C3913 ) C1986_=_C1997( C1986 C1997 ) C1986_=_C2003( C1986 C2003 ) C1986_=_C2004( C1986 C2004 ) C1986_=_C2005( C1986 C2005 ) \nC1986_=_C2006( C1986 C2006 ) C1986_=_C2007( C1986 C2007 ) C1986_=_C2008( C1986 C2008 ) C1986_=_C2009( C1986 C2009 ) C1986_=_C2010( C1986 C2010 ) C1986_=_C2011( C1986 C2011 ) \nC1986_=_C2012( C1986 C2012 ) C1986_=_C2013( C1986 C2013 ) C1986_=_C2014( C1986 C2014 ) C1986_=_C2015( C1986 C2015 ) C1986_=_C2016( C1986 C2016 ) C1986_=_C2017( C1986 C2017 ) \nC1986_=_C2018( C1986 C2018 ) C1986_=_C2019( C1986 C2019 ) C1986_=_C2020( C1986 C2020 ) C1997_=_C2003( C1997 C2003 ) C1997_=_C2015( C1997 C2015 ) C1997_=_C2168( C1997 C2168 ) \nC1997_=_C2361( C1997 C2361 ) C1997_=_C2425( C1997 C2425 ) C1997_=_C2733( C1997 C2733 ) C1997_=_C2759( C1997 C2759 ) C1997_=_C2773( C1997 C2773 ) C1997_=_C2942( C1997 C2942 ) \nC1997_=_C3065( C1997 C3065 ) C1997_=_C3600( C1997 C3600 ) C1997_=_C3654( C1997 C3654 ) C1997_=_C3702( C1997 C3702 ) C1997_=_C3780( C1997 C3780 ) C1997_=_C3890( C1997 C3890 ) \nC1997_=_C3908( C1997 C3908 ) C1997_=_C3909( C1997 C3909 ) C1997_=_C3910( C1997 C3910 ) C1997_=_C3911( C1997 C3911 ) C1997_=_C3912( C1997 C3912 ) C1997_=_C3913( C1997 C3913 ) \nC2003_=_C2229( C2003 C2229 ) C2003_=_C2540( C2003 C2540 ) C2003_=_C2581( C2003 C2581 ) C2003_=_C2671( C2003 C2671 ) C2003_=_C2767( C2003 C2767 ) C2003_=_C2778( C2003 C2778 ) \nC2003_=_C2962( C2003 C2962 ) C2003_=_C3554( C2003 C3554 ) C2003_=_C3746( C2003 C3746 ) C2003_=_C3913( C2003 C3913 ) C2003_=_C3925( C2003 C3925 ) C2003_=_C3989( C2003 C3989 ) \nC2003_=_C4011( C2003 C4011 ) C2003_=_C4017( C2003 C4017 ) C2003_=_C4027( C2003 C4027 ) C2003_=_C4044( C2003 C4044 ) C2003_=_C4074( C2003 C4074 ) C2003_=_C4119( C2003 C4119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229( C2004 C2229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020( C2005 C2020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20( C2006 C2020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540( C2007 C2540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671( C2008 C2671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759( C2009 C2759 ) C2009_=_C2767( C2009 C2767 ) C2010_=_C2011( C2010 C2011 ) C2010_=_C2012( C2010 C2012 ) C2010_=_C2013( C2010 C2013 ) C2010_=_C2014( C2010 C2014 ) \nC2010_=_C2015( C2010 C2015 ) C2010_=_C2016( C2010 C2016 ) C2010_=_C2017( C2010 C2017 ) C2010_=_C2018( C2010 C2018 ) C2010_=_C2019( C2010 C2019 ) C2010_=_C2020( C2010 C2020 ) \nC2010_=_C2773( C2010 C2773 ) C2010_=_C2778( C2010 C2778 ) C2011_=_C2012( C2011 C2012 ) C2011_=_C2013( C2011 C2013 ) C2011_=_C2014( C2011 C2014 ) C2011_=_C2015( C2011 C2015 ) \nC2011_=_C2016( C2011 C2016 ) C2011_=_C2017( C2011 C2017 ) C2011_=_C2018( C2011 C2018 ) C2011_=_C2019( C2011 C2019 ) C2011_=_C2020( C2011 C2020 ) C2012_=_C2013( C2012 C2013 ) \nC2012_=_C2014( C2012 C2014 ) C2012_=_C2015( C2012 C2015 ) C2012_=_C2016( C2012 C2016 ) C2012_=_C2017( C2012 C2017 ) C2012_=_C2018( C2012 C2018 ) C2012_=_C2019( C2012 C2019 ) \nC2012_=_C2020( C2012 C2020 ) C2013_=_C2014( C2013 C2014 ) C2013_=_C2015( C2013 C2015 ) C2013_=_C2016( C2013 C2016 ) C2013_=_C2017( C2013 C2017 ) C2013_=_C2018( C2013 C2018 ) \nC2013_=_C2019( C2013 C2019 ) C2013_=_C2020( C2013 C2020 ) C2014_=_C2015( C2014 C2015 ) C2014_=_C2016( C2014 C2016 ) C2014_=_C2017( C2014 C2017 ) C2014_=_C2018( C2014 C2018 ) \nC2014_=_C2019( C2014 C2019 ) C2014_=_C2020( C2014 C2020 ) C2014_=_C3746( C2014 C3746 ) C2015_=_C2016( C2015 C2016 ) C2015_=_C2017( C2015 C2017 ) C2015_=_C2018( C2015 C2018 ) \nC2015_=_C2019( C2015 C2019 ) C2015_=_C2020( C2015 C2020 ) C2015_=_C2168( C2015 C2168 ) C2015_=_C2361( C2015 C2361 ) C2015_=_C2425( C2015 C2425 ) C2015_=_C2733( C2015 C2733 ) \nC2015_=_C2759( C2015 C2759 ) C2015_=_C2773( C2015 C2773 ) C2015_=_C2942( C2015 C2942 ) C2015_=_C3065( C2015 C3065 ) C2015_=_C3600( C2015 C3600 ) C2015_=_C3654( C2015 C3654 ) \nC2015_=_C3702( C2015 C3702 ) C2015_=_C3780( C2015 C3780 ) C2015_=_C3890( C2015 C3890 ) C2015_=_C3908( C2015 C3908 ) C2015_=_C3909( C2015 C3909 ) C2015_=_C3910( C2015 C3910 ) \nC2015_=_C3911( C2015 C3911 ) C2015_=_C3912( C2015 C3912 ) C2015_=_C3913( C2015 C3913 ) C2016_=_C2017( C2016 C2017 ) C2016_=_C2018( C2016 C2018 ) C2016_=_C2019( C2016 C2019 ) \nC2016_=_C2020( C2016 C2020 ) C2017_=_C2018( C2017 C2018 ) C2017_=_C2019( C2017 C2019 ) C2017_=_C2020( C2017 C2020 ) C2017_=_C4011( C2017 C4011 ) C2018_=_C2019( C2018 C2019 ) \nC2018_=_C2020( C2018 C2020 ) C2018_=_C3909( C2018 C3909 ) C2018_=_C4044( C2018 C4044 ) C2019_=_C2020( C2019 C2020 ) C2020_=_C3910( C2020 C3910 ) C2020_=_C4119( C2020 C4119 ) \nC2168_=_C2361( C2168 C2361 ) C2168_=_C2425( C2168 C2425 ) C2168_=_C2733( C2168 C2733 ) C2168_=_C2759( C2168 C2759 ) C2168_=_C2773( C2168 C2773 ) C2168_=_C2942( C2168 C2942 ) \nC2168_=_C3065( C2168 C3065 ) C2168_=_C3600( C2168 C3600 ) C2168_=_C3654( C2168 C3654 ) C2168_=_C3702( C2168 C3702 ) C2168_=_C3780( C2168 C3780 ) C2168_=_C3890( C2168 C3890 ) \nC2168_=_C3908( C2168 C3908 ) C2168_=_C3909( C2168 C3909 ) C2168_=_C3910( C2168 C3910 ) C2168_=_C3911(</w:t>
      </w:r>
    </w:p>
    <w:p>
      <w:pPr>
        <w:pStyle w:val="PreformattedText"/>
        <w:bidi w:val="0"/>
        <w:spacing w:before="0" w:after="0"/>
        <w:jc w:val="left"/>
        <w:rPr/>
      </w:pPr>
      <w:r>
        <w:rPr/>
        <w:t xml:space="preserve"> </w:t>
      </w:r>
      <w:r>
        <w:rPr/>
        <w:t>C2168 C3911 ) C2168_=_C3912( C2168 C3912 ) C2168_=_C3913( C2168 C3913 ) \nC2229_=_C2540( C2229 C2540 ) C2229_=_C2581( C2229 C2581 ) C2229_=_C2671( C2229 C2671 ) C2229_=_C2767( C2229 C2767 ) C2229_=_C2778( C2229 C2778 ) C2229_=_C2962( C2229 C2962 ) \nC2229_=_C3554( C2229 C3554 ) C2229_=_C3746( C2229 C3746 ) C2229_=_C3913( C2229 C3913 ) C2229_=_C3925( C2229 C3925 ) C2229_=_C3989( C2229 C3989 ) C2229_=_C4011( C2229 C4011 ) \nC2229_=_C4017( C2229 C4017 ) C2229_=_C4027( C2229 C4027 ) C2229_=_C4044( C2229 C4044 ) C2229_=_C4074( C2229 C4074 ) C2229_=_C4119( C2229 C4119 ) C2361_=_C2425( C2361 C2425 ) \nC2361_=_C2733( C2361 C2733 ) C2361_=_C2759( C2361 C2759 ) C2361_=_C2773( C2361 C2773 ) C2361_=_C2942( C2361 C2942 ) C2361_=_C3065( C2361 C3065 ) C2361_=_C3600( C2361 C3600 ) \nC2361_=_C3654( C2361 C3654 ) C2361_=_C3702( C2361 C3702 ) C2361_=_C3780( C2361 C3780 ) C2361_=_C3890( C2361 C3890 ) C2361_=_C3908( C2361 C3908 ) C2361_=_C3909( C2361 C3909 ) \nC2361_=_C3910( C2361 C3910 ) C2361_=_C3911( C2361 C3911 ) C2361_=_C3912( C2361 C3912 ) C2361_=_C3913( C2361 C3913 ) C2425_=_C2733( C2425 C2733 ) C2425_=_C2759( C2425 C2759 ) \nC2425_=_C2773( C2425 C2773 ) C2425_=_C2942( C2425 C2942 ) C2425_=_C3065( C2425 C3065 ) C2425_=_C3600( C2425 C3600 ) C2425_=_C3654( C2425 C3654 ) C2425_=_C3702( C2425 C3702 ) \nC2425_=_C3780( C2425 C3780 ) C2425_=_C3890( C2425 C3890 ) C2425_=_C3908( C2425 C3908 ) C2425_=_C3909( C2425 C3909 ) C2425_=_C3910( C2425 C3910 ) C2425_=_C3911( C2425 C3911 ) \nC2425_=_C3912( C2425 C3912 ) C2425_=_C3913( C2425 C3913 ) C2540_=_C2581( C2540 C2581 ) C2540_=_C2671( C2540 C2671 ) C2540_=_C2767( C2540 C2767 ) C2540_=_C2778( C2540 C2778 ) \nC2540_=_C2962( C2540 C2962 ) C2540_=_C3554( C2540 C3554 ) C2540_=_C3746( C2540 C3746 ) C2540_=_C3913( C2540 C3913 ) C2540_=_C3925( C2540 C3925 ) C2540_=_C3989( C2540 C3989 ) \nC2540_=_C4011( C2540 C4011 ) C2540_=_C4017( C2540 C4017 ) C2540_=_C4027( C2540 C4027 ) C2540_=_C4044( C2540 C4044 ) C2540_=_C4074( C2540 C4074 ) C2540_=_C4119( C2540 C4119 ) \nC2581_=_C2671( C2581 C2671 ) C2581_=_C2767( C2581 C2767 ) C2581_=_C2778( C2581 C2778 ) C2581_=_C2962( C2581 C2962 ) C2581_=_C3554( C2581 C3554 ) C2581_=_C3746( C2581 C3746 ) \nC2581_=_C3913( C2581 C3913 ) C2581_=_C3925( C2581 C3925 ) C2581_=_C3989( C2581 C3989 ) C2581_=_C4011( C2581 C4011 ) C2581_=_C4017( C2581 C4017 ) C2581_=_C4027( C2581 C4027 ) \nC2581_=_C4044( C2581 C4044 ) C2581_=_C4074( C2581 C4074 ) C2581_=_C4119( C2581 C4119 ) C2671_=_C2767( C2671 C2767 ) C2671_=_C2778( C2671 C2778 ) C2671_=_C2962( C2671 C2962 ) \nC2671_=_C3554( C2671 C3554 ) C2671_=_C3746( C2671 C3746 ) C2671_=_C3913( C2671 C3913 ) C2671_=_C3925( C2671 C3925 ) C2671_=_C3989( C2671 C3989 ) C2671_=_C4011( C2671 C4011 ) \nC2671_=_C4017( C2671 C4017 ) C2671_=_C4027( C2671 C4027 ) C2671_=_C4044( C2671 C4044 ) C2671_=_C4074( C2671 C4074 ) C2671_=_C4119( C2671 C4119 ) C2733_=_C2759( C2733 C2759 ) \nC2733_=_C2773( C2733 C2773 ) C2733_=_C2942( C2733 C2942 ) C2733_=_C3065( C2733 C3065 ) C2733_=_C3600( C2733 C3600 ) C2733_=_C3654( C2733 C3654 ) C2733_=_C3702( C2733 C3702 ) \nC2733_=_C3780( C2733 C3780 ) C2733_=_C3890( C2733 C3890 ) C2733_=_C3908( C2733 C3908 ) C2733_=_C3909( C2733 C3909 ) C2733_=_C3910( C2733 C3910 ) C2733_=_C3911( C2733 C3911 ) \nC2733_=_C3912( C2733 C3912 ) C2733_=_C3913( C2733 C3913 ) C2759_=_C2767( C2759 C2767 ) C2759_=_C2773( C2759 C2773 ) C2759_=_C2942( C2759 C2942 ) C2759_=_C3065( C2759 C3065 ) \nC2759_=_C3600( C2759 C3600 ) C2759_=_C3654( C2759 C3654 ) C2759_=_C3702( C2759 C3702 ) C2759_=_C3780( C2759 C3780 ) C2759_=_C3890( C2759 C3890 ) C2759_=_C3908( C2759 C3908 ) \nC2759_=_C3909( C2759 C3909 ) C2759_=_C3910( C2759 C3910 ) C2759_=_C3911( C2759 C3911 ) C2759_=_C3912( C2759 C3912 ) C2759_=_C3913( C2759 C3913 ) C2767_=_C2778( C2767 C2778 ) \nC2767_=_C2962( C2767 C2962 ) C2767_=_C3554( C2767 C3554 ) C2767_=_C3746( C2767 C3746 ) C2767_=_C3913( C2767 C3913 ) C2767_=_C3925( C2767 C3925 ) C2767_=_C3989( C2767 C3989 ) \nC2767_=_C4011( C2767 C4011 ) C2767_=_C4017( C2767 C4017 ) C2767_=_C4027( C2767 C4027 ) C2767_=_C4044( C2767 C4044 ) C2767_=_C4074( C2767 C4074 ) C2767_=_C4119( C2767 C4119 ) \nC2773_=_C2778( C2773 C2778 ) C2773_=_C2942( C2773 C2942 ) C2773_=_C3065( C2773 C3065 ) C2773_=_C3600( C2773 C3600 ) C2773_=_C3654( C2773 C3654 ) C2773_=_C3702( C2773 C3702 ) \nC2773_=_C3780( C2773 C3780 ) C2773_=_C3890( C2773 C3890 ) C2773_=_C3908( C2773 C3908 ) C2773_=_C3909( C2773 C3909 ) C2773_=_C3910( C2773 C3910 ) C2773_=_C3911( C2773 C3911 ) \nC2773_=_C3912( C2773 C3912 ) C2773_=_C3913( C2773 C3913 ) C2778_=_C2962( C2778 C2962 ) C2778_=_C3554( C2778 C3554 ) C2778_=_C3746( C2778 C3746 ) C2778_=_C3913( C2778 C3913 ) \nC2778_=_C3925( C2778 C3925 ) C2778_=_C3989( C2778 C3989 ) C2778_=_C4011( C2778 C4011 ) C2778_=_C4017( C2778 C4017 ) C2778_=_C4027( C2778 C4027 ) C2778_=_C4044( C2778 C4044 ) \nC2778_=_C4074( C2778 C4074 ) C2778_=_C4119( C2778 C4119 ) C2942_=_C3065( C2942 C3065 ) C2942_=_C3600( C2942 C3600 ) C2942_=_C3654( C2942 C3654 ) C2942_=_C3702( C2942 C3702 ) \nC2942_=_C3780( C2942 C3780 ) C2942_=_C3890( C2942 C3890 ) C2942_=_C3908( C2942 C3908 ) C2942_=_C3909( C2942 C3909 ) C2942_=_C3910( C2942 C3910 ) C2942_=_C3911( C2942 C3911 ) \nC2942_=_C3912( C2942 C3912 ) C2942_=_C3913( C2942 C3913 ) C2962_=_C3554( C2962 C3554 ) C2962_=_C3746( C2962 C3746 ) C2962_=_C3913( C2962 C3913 ) C2962_=_C3925( C2962 C3925 ) \nC2962_=_C3989( C2962 C3989 ) C2962_=_C4011( C2962 C4011 ) C2962_=_C4017( C2962 C4017 ) C2962_=_C4027( C2962 C4027 ) C2962_=_C4044( C2962 C4044 ) C2962_=_C4074( C2962 C4074 ) \nC2962_=_C4119( C2962 C4119 ) C3065_=_C3600( C3065 C3600 ) C3065_=_C3654( C3065 C3654 ) C3065_=_C3702( C3065 C3702 ) C3065_=_C3780( C3065 C3780 ) C3065_=_C3890( C3065 C3890 ) \nC3065_=_C3908( C3065 C3908 ) C3065_=_C3909( C3065 C3909 ) C3065_=_C3910( C3065 C3910 ) C3065_=_C3911( C3065 C3911 ) C3065_=_C3912( C3065 C3912 ) C3065_=_C3913( C3065 C3913 ) \nC3554_=_C3746( C3554 C3746 ) C3554_=_C3913( C3554 C3913 ) C3554_=_C3925( C3554 C3925 ) C3554_=_C3989( C3554 C3989 ) C3554_=_C4011( C3554 C4011 ) C3554_=_C4017( C3554 C4017 ) \nC3554_=_C4027( C3554 C4027 ) C3554_=_C4044( C3554 C4044 ) C3554_=_C4074( C3554 C4074 ) C3554_=_C4119( C3554 C4119 ) C3600_=_C3654( C3600 C3654 ) C3600_=_C3702( C3600 C3702 ) \nC3600_=_C3780( C3600 C3780 ) C3600_=_C3890( C3600 C3890 ) C3600_=_C3908( C3600 C3908 ) C3600_=_C3909( C3600 C3909 ) C3600_=_C3910( C3600 C3910 ) C3600_=_C3911( C3600 C3911 ) \nC3600_=_C3912( C3600 C3912 ) C3600_=_C3913( C3600 C3913 ) C3654_=_C3702( C3654 C3702 ) C3654_=_C3780( C3654 C3780 ) C3654_=_C3890( C3654 C3890 ) C3654_=_C3908( C3654 C3908 ) \nC3654_=_C3909( C3654 C3909 ) C3654_=_C3910( C3654 C3910 ) C3654_=_C3911( C3654 C3911 ) C3654_=_C3912( C3654 C3912 ) C3654_=_C3913( C3654 C3913 ) C3702_=_C3780( C3702 C3780 ) \nC3702_=_C3890( C3702 C3890 ) C3702_=_C3908( C3702 C3908 ) C3702_=_C3909( C3702 C3909 ) C3702_=_C3910( C3702 C3910 ) C3702_=_C3911( C3702 C3911 ) C3702_=_C3912( C3702 C3912 ) \nC3702_=_C3913( C3702 C3913 ) C3746_=_C3913( C3746 C3913 ) C3746_=_C3925( C3746 C3925 ) C3746_=_C3989( C3746 C3989 ) C3746_=_C4011( C3746 C4011 ) C3746_=_C4017( C3746 C4017 ) \nC3746_=_C4027( C3746 C4027 ) C3746_=_C4044( C3746 C4044 ) C3746_=_C4074( C3746 C4074 ) C3746_=_C4119( C3746 C4119 ) C3780_=_C3890( C3780 C3890 ) C3780_=_C3908( C3780 C3908 ) \nC3780_=_C3909( C3780 C3909 ) C3780_=_C3910( C3780 C3910 ) C3780_=_C3911( C3780 C3911 ) C3780_=_C3912( C3780 C3912 ) C3780_=_C3913( C3780 C3913 ) C3890_=_C3908( C3890 C3908 ) \nC3890_=_C3909( C3890 C3909 ) C3890_=_C3910( C3890 C3910 ) C3890_=_C3911( C3890 C3911 ) C3890_=_C3912( C3890 C3912 ) C3890_=_C3913( C3890 C3913 ) C3908_=_C3909( C3908 C3909 ) \nC3908_=_C3910( C3908 C3910 ) C3908_=_C3911( C3908 C3911 ) C3908_=_C3912( C3908 C3912 ) C3908_=_C3913( C3908 C3913 ) C3908_=_C3925( C3908 C3925 ) C3909_=_C3910( C3909 C3910 ) \nC3909_=_C3911( C3909 C3911 ) C3909_=_C3912( C3909 C3912 ) C3909_=_C3913( C3909 C3913 ) C3909_=_C4044( C3909 C4044 ) C3910_=_C3911( C3910 C3911 ) C3910_=_C3912( C3910 C3912 ) \nC3910_=_C3913( C3910 C3913 ) C3910_=_C4119( C3910 C4119 ) C3911_=_C3912( C3911 C3912 ) C3911_=_C3913( C3911 C3913 ) C3912_=_C3913( C3912 C3913 ) C3913_=_C3925( C3913 C3925 ) \nC3913_=_C3989( C3913 C3989 ) C3913_=_C4011( C3913 C4011 ) C3913_=_C4017( C3913 C4017 ) C3913_=_C4027( C3913 C4027 ) C3913_=_C4044( C3913 C4044 ) C3913_=_C4074( C3913 C4074 ) \nC3913_=_C4119( C3913 C4119 ) C3925_=_C3989( C3925 C3989 ) C3925_=_C4011( C3925 C4011 ) C3925_=_C4017( C3925 C4017 ) C3925_=_C4027( C3925 C4027 ) C3925_=_C4044( C3925 C4044 ) \nC3925_=_C4074( C3925 C4074 ) C3925_=_C4119( C3925 C4119 ) C3989_=_C4011( C3989 C4011 ) C3989_=_C4017( C3989 C4017 ) C3989_=_C4027( C3989 C4027 ) C3989_=_C4044( C3989 C4044 ) \nC3989_=_C4074( C3989 C4074 ) C3989_=_C4119( C3989 C4119 ) C4011_=_C4017( C4011 C4017 ) C4011_=_C4027( C4011 C4027 ) C4011_=_C4044( C4011 C4044 ) C4011_=_C4074( C4011 C4074 ) \nC4011_=_C4119( C4011 C4119 ) C4017_=_C4027( C4017 C4027 ) C4017_=_C4044( C4017 C4044 ) C4017_=_C4074( C4017 C4074 ) C4017_=_C4119( C4017 C4119 ) C4027_=_C4044( C4027 C4044 ) \nC4027_=_C4074( C4027 C4074 ) C4027_=_C4119( C4027 C4119 ) C4044_=_C4074( C4044 C4074 ) C4044_=_C4119( C4044 C4119 ) C4074_=_C4119( C4074 C4119 ) "];180-&gt;267[label="98: C459 C476 C536 C584 C590 \nC600 C609 C694 C850 C851 C852 \nC853 C854 C855 C856 C857 C859 \nC860 C861 C862 C863 C864 C865 \nC866 C867 C868 C869 C871 C872 \nC873 C874 C875 C972 C1010 C1020 \nC1026 C1150 C1168 C1212 C1631 C1649 \nC1828 C1905 C1926 C1986 C1997 C2003 \nC2004 C2005 C2006 C2007 C2008 C2009 \nC2010 C2011 C2012 C2013 C2014 C2016 \nC2017 C2018 C2019 C2020 C2168 C2229 \nC2361 C2425 C2540 C2581 C2671 C2733 \nC2759 C2767 C2773 C2778 C2942 C2962 \nC3065 C3554 C3600 C3654 C3702 C3746 \nC3780 C3890 C3908 C3909 C3910 C3911 \nC3912 C3925 C3989 C4011 C4017 C4027 \nC4044 C4074 C4119 \n1214: C459_=_C476 ,C459_=_C590 ,C459_=_C694 ,C459_=_C1010 ,C459_=_C1150 ,\nC459_=_C1631 ,C459_=_C1828</w:t>
      </w:r>
    </w:p>
    <w:p>
      <w:pPr>
        <w:pStyle w:val="PreformattedText"/>
        <w:bidi w:val="0"/>
        <w:spacing w:before="0" w:after="0"/>
        <w:jc w:val="left"/>
        <w:rPr/>
      </w:pPr>
      <w:r>
        <w:rPr/>
        <w:t xml:space="preserve"> </w:t>
      </w:r>
      <w:r>
        <w:rPr/>
        <w:t>,C459_=_C1986 ,C459_=_C2004 ,C459_=_C2005 ,C459_=_C2006 ,\nC459_=_C2007 ,C459_=_C2008 ,C459_=_C2009 ,C459_=_C2010 ,C459_=_C2011 ,C459_=_C2012 ,\nC459_=_C2013 ,C459_=_C2014 ,C459_=_C2016 ,C459_=_C2017 ,C459_=_C2018 ,C459_=_C2019 ,\nC459_=_C2020 ,C476_=_C609 ,C476_=_C850 ,C476_=_C1026 ,C476_=_C1168 ,C476_=_C1649 ,\nC476_=_C2003 ,C476_=_C2229 ,C476_=_C2540 ,C476_=_C2581 ,C476_=_C2671 ,C476_=_C2767 ,\nC476_=_C2778 ,C476_=_C2962 ,C476_=_C3554 ,C476_=_C3746 ,C476_=_C3925 ,C476_=_C3989 ,\nC476_=_C4011 ,C476_=_C4017 ,C476_=_C4027 ,C476_=_C4044 ,C476_=_C4074 ,C476_=_C4119 ,\nC536_=_C584 ,C536_=_C851 ,C536_=_C852 ,C536_=_C853 ,C536_=_C854 ,C536_=_C855 ,\nC536_=_C856 ,C536_=_C857 ,C536_=_C859 ,C536_=_C860 ,C536_=_C861 ,C536_=_C862 ,\nC536_=_C863 ,C536_=_C864 ,C536_=_C865 ,C536_=_C866 ,C536_=_C867 ,C536_=_C868 ,\nC536_=_C869 ,C536_=_C871 ,C536_=_C872 ,C536_=_C873 ,C536_=_C874 ,C536_=_C875 ,\nC584_=_C590 ,C584_=_C600 ,C584_=_C609 ,C584_=_C851 ,C584_=_C852 ,C584_=_C853 ,\nC584_=_C854 ,C584_=_C855 ,C584_=_C856 ,C584_=_C857 ,C584_=_C859 ,C584_=_C860 ,\nC584_=_C861 ,C584_=_C862 ,C584_=_C863 ,C584_=_C864 ,C584_=_C865 ,C584_=_C866 ,\nC584_=_C867 ,C584_=_C868 ,C584_=_C869 ,C584_=_C871 ,C584_=_C872 ,C584_=_C873 ,\nC584_=_C874 ,C584_=_C875 ,C590_=_C600 ,C590_=_C609 ,C590_=_C694 ,C590_=_C1010 ,\nC590_=_C1150 ,C590_=_C1631 ,C590_=_C1828 ,C590_=_C1986 ,C590_=_C2004 ,C590_=_C2005 ,\nC590_=_C2006 ,C590_=_C2007 ,C590_=_C2008 ,C590_=_C2009 ,C590_=_C2010 ,C590_=_C2011 ,\nC590_=_C2012 ,C590_=_C2013 ,C590_=_C2014 ,C590_=_C2016 ,C590_=_C2017 ,C590_=_C2018 ,\nC590_=_C2019 ,C590_=_C2020 ,C600_=_C609 ,C600_=_C972 ,C600_=_C1020 ,C600_=_C1212 ,\nC600_=_C1905 ,C600_=_C1926 ,C600_=_C1997 ,C600_=_C2168 ,C600_=_C2361 ,C600_=_C2425 ,\nC600_=_C2733 ,C600_=_C2759 ,C600_=_C2773 ,C600_=_C2942 ,C600_=_C3065 ,C600_=_C3600 ,\nC600_=_C3654 ,C600_=_C3702 ,C600_=_C3780 ,C600_=_C3890 ,C600_=_C3908 ,C600_=_C3909 ,\nC600_=_C3910 ,C600_=_C3911 ,C600_=_C3912 ,C609_=_C850 ,C609_=_C1026 ,C609_=_C1168 ,\nC609_=_C1649 ,C609_=_C2003 ,C609_=_C2229 ,C609_=_C2540 ,C609_=_C2581 ,C609_=_C2671 ,\nC609_=_C2767 ,C609_=_C2778 ,C609_=_C2962 ,C609_=_C3554 ,C609_=_C3746 ,C609_=_C3925 ,\nC609_=_C3989 ,C609_=_C4011 ,C609_=_C4017 ,C609_=_C4027 ,C609_=_C4044 ,C609_=_C4074 ,\nC609_=_C4119 ,C694_=_C1010 ,C694_=_C1150 ,C694_=_C1631 ,C694_=_C1828 ,C694_=_C1986 ,\nC694_=_C2004 ,C694_=_C2005 ,C694_=_C2006 ,C694_=_C2007 ,C694_=_C2008 ,C694_=_C2009 ,\nC694_=_C2010 ,C694_=_C2011 ,C694_=_C2012 ,C694_=_C2013 ,C694_=_C2014 ,C694_=_C2016 ,\nC694_=_C2017 ,C694_=_C2018 ,C694_=_C2019 ,C694_=_C2020 ,C850_=_C1026 ,C850_=_C1168 ,\nC850_=_C1649 ,C850_=_C2003 ,C850_=_C2229 ,C850_=_C2540 ,C850_=_C2581 ,C850_=_C2671 ,\nC850_=_C2767 ,C850_=_C2778 ,C850_=_C2962 ,C850_=_C3554 ,C850_=_C3746 ,C850_=_C3925 ,\nC850_=_C3989 ,C850_=_C4011 ,C850_=_C4017 ,C850_=_C4027 ,C850_=_C4044 ,C850_=_C4074 ,\nC850_=_C4119 ,C851_=_C852 ,C851_=_C853 ,C851_=_C854 ,C851_=_C855 ,C851_=_C856 ,\nC851_=_C857 ,C851_=_C859 ,C851_=_C860 ,C851_=_C861 ,C851_=_C862 ,C851_=_C863 ,\nC851_=_C864 ,C851_=_C865 ,C851_=_C866 ,C851_=_C867 ,C851_=_C868 ,C851_=_C869 ,\nC851_=_C871 ,C851_=_C872 ,C851_=_C873 ,C851_=_C874 ,C851_=_C875 ,C851_=_C972 ,\nC852_=_C853 ,C852_=_C854 ,C852_=_C855 ,C852_=_C856 ,C852_=_C857 ,C852_=_C859 ,\nC852_=_C860 ,C852_=_C861 ,C852_=_C862 ,C852_=_C863 ,C852_=_C864 ,C852_=_C865 ,\nC852_=_C866 ,C852_=_C867 ,C852_=_C868 ,C852_=_C869 ,C852_=_C871 ,C852_=_C872 ,\nC852_=_C873 ,C852_=_C874 ,C852_=_C875 ,C852_=_C1010 ,C852_=_C1020 ,C852_=_C1026 ,\nC853_=_C854 ,C853_=_C855 ,C853_=_C856 ,C853_=_C857 ,C853_=_C859 ,C853_=_C860 ,\nC853_=_C861 ,C853_=_C862 ,C853_=_C863 ,C853_=_C864 ,C853_=_C865 ,C853_=_C866 ,\nC853_=_C867 ,C853_=_C868 ,C853_=_C869 ,C853_=_C871 ,C853_=_C872 ,C853_=_C873 ,\nC853_=_C874 ,C853_=_C875 ,C854_=_C855 ,C854_=_C856 ,C854_=_C857 ,C854_=_C859 ,\nC854_=_C860 ,C854_=_C861 ,C854_=_C862 ,C854_=_C863 ,C854_=_C864 ,C854_=_C865 ,\nC854_=_C866 ,C854_=_C867 ,C854_=_C868 ,C854_=_C869 ,C854_=_C871 ,C854_=_C872 ,\nC854_=_C873 ,C854_=_C874 ,C854_=_C875 ,C855_=_C856 ,C855_=_C857 ,C855_=_C859 ,\nC855_=_C860 ,C855_=_C861 ,C855_=_C862 ,C855_=_C863 ,C855_=_C864 ,C855_=_C865 ,\nC855_=_C866 ,C855_=_C867 ,C855_=_C868 ,C855_=_C869 ,C855_=_C871 ,C855_=_C872 ,\nC855_=_C873 ,C855_=_C874 ,C855_=_C875 ,C855_=_C1212 ,C856_=_C857 ,C856_=_C859 ,\nC856_=_C860 ,C856_=_C861 ,C856_=_C862 ,C856_=_C863 ,C856_=_C864 ,C856_=_C865 ,\nC856_=_C866 ,C856_=_C867 ,C856_=_C868 ,C856_=_C869 ,C856_=_C871 ,C856_=_C872 ,\nC856_=_C873 ,C856_=_C874 ,C856_=_C875 ,C856_=_C1926 ,C857_=_C859 ,C857_=_C860 ,\nC857_=_C861 ,C857_=_C862 ,C857_=_C863 ,C857_=_C864 ,C857_=_C865 ,C857_=_C866 ,\nC857_=_C867 ,C857_=_C868 ,C857_=_C869 ,C857_=_C871 ,C857_=_C872 ,C857_=_C873 ,\nC857_=_C874 ,C857_=_C875 ,C857_=_C1986 ,C857_=_C1997 ,C857_=_C2003 ,C859_=_C860 ,\nC859_=_C861 ,C859_=_C862 ,C859_=_C863 ,C859_=_C864 ,C859_=_C865 ,C859_=_C866 ,\nC859_=_C867 ,C859_=_C868 ,C859_=_C869 ,C859_=_C871 ,C859_=_C872 ,C859_=_C873 ,\nC859_=_C874 ,C859_=_C875 ,C859_=_C2425 ,C860_=_C861 ,C860_=_C862 ,C860_=_C863 ,\nC860_=_C864 ,C860_=_C865 ,C860_=_C866 ,C860_=_C867 ,C860_=_C868 ,C860_=_C869 ,\nC860_=_C871 ,C860_=_C872 ,C860_=_C873 ,C860_=_C874 ,C860_=_C875 ,C861_=_C862 ,\nC861_=_C863 ,C861_=_C864 ,C861_=_C865 ,C861_=_C866 ,C861_=_C867 ,C861_=_C868 ,\nC861_=_C869 ,C861_=_C871 ,C861_=_C872 ,C861_=_C873 ,C861_=_C874 ,C861_=_C875 ,\nC861_=_C2009 ,C861_=_C2759 ,C861_=_C2767 ,C862_=_C863 ,C862_=_C864 ,C862_=_C865 ,\nC862_=_C866 ,C862_=_C867 ,C862_=_C868 ,C862_=_C869 ,C862_=_C871 ,C862_=_C872 ,\nC862_=_C873 ,C862_=_C874 ,C862_=_C875 ,C862_=_C2010 ,C862_=_C2773 ,C862_=_C2778 ,\nC863_=_C864 ,C863_=_C865 ,C863_=_C866 ,C863_=_C867 ,C863_=_C868 ,C863_=_C869 ,\nC863_=_C871 ,C863_=_C872 ,C863_=_C873 ,C863_=_C874 ,C863_=_C875 ,C864_=_C865 ,\nC864_=_C866 ,C864_=_C867 ,C864_=_C868 ,C864_=_C869 ,C864_=_C871 ,C864_=_C872 ,\nC864_=_C873 ,C864_=_C874 ,C864_=_C875 ,C865_=_C866 ,C865_=_C867 ,C865_=_C868 ,\nC865_=_C869 ,C865_=_C871 ,C865_=_C872 ,C865_=_C873 ,C865_=_C874 ,C865_=_C875 ,\nC865_=_C2013 ,C866_=_C867 ,C866_=_C868 ,C866_=_C869 ,C866_=_C871 ,C866_=_C872 ,\nC866_=_C873 ,C866_=_C874 ,C866_=_C875 ,C866_=_C3654 ,C867_=_C868 ,C867_=_C869 ,\nC867_=_C871 ,C867_=_C872 ,C867_=_C873 ,C867_=_C874 ,C867_=_C875 ,C867_=_C3702 ,\nC868_=_C869 ,C868_=_C871 ,C868_=_C872 ,C868_=_C873 ,C868_=_C874 ,C868_=_C875 ,\nC868_=_C3780 ,C869_=_C871 ,C869_=_C872 ,C869_=_C873 ,C869_=_C874 ,C869_=_C875 ,\nC871_=_C872 ,C871_=_C873 ,C871_=_C874 ,C871_=_C875 ,C871_=_C3908 ,C871_=_C3925 ,\nC872_=_C873 ,C872_=_C874 ,C872_=_C875 ,C872_=_C2018 ,C872_=_C3909 ,C872_=_C4044 ,\nC873_=_C874 ,C873_=_C875 ,C874_=_C875 ,C874_=_C2020 ,C874_=_C3910 ,C874_=_C4119 ,\nC875_=_C3912 ,C972_=_C1020 ,C972_=_C1212 ,C972_=_C1905 ,C972_=_C1926 ,C972_=_C1997 ,\nC972_=_C2168 ,C972_=_C2361 ,C972_=_C2425 ,C972_=_C2733 ,C972_=_C2759 ,C972_=_C2773 ,\nC972_=_C2942 ,C972_=_C3065 ,C972_=_C3600 ,C972_=_C3654 ,C972_=_C3702 ,C972_=_C3780 ,\nC972_=_C3890 ,C972_=_C3908 ,C972_=_C3909 ,C972_=_C3910 ,C972_=_C3911 ,C972_=_C3912 ,\nC1010_=_C1020 ,C1010_=_C1026 ,C1010_=_C1150 ,C1010_=_C1631 ,C1010_=_C1828 ,C1010_=_C1986 ,\nC1010_=_C2004 ,C1010_=_C2005 ,C1010_=_C2006 ,C1010_=_C2007 ,C1010_=_C2008 ,C1010_=_C2009 ,\nC1010_=_C2010 ,C1010_=_C2011 ,C1010_=_C2012 ,C1010_=_C2013 ,C1010_=_C2014 ,C1010_=_C2016 ,\nC1010_=_C2017 ,C1010_=_C2018 ,C1010_=_C2019 ,C1010_=_C2020 ,C1020_=_C1026 ,C1020_=_C1212 ,\nC1020_=_C1905 ,C1020_=_C1926 ,C1020_=_C1997 ,C1020_=_C2168 ,C1020_=_C2361 ,C1020_=_C2425 ,\nC1020_=_C2733 ,C1020_=_C2759 ,C1020_=_C2773 ,C1020_=_C2942 ,C1020_=_C3065 ,C1020_=_C3600 ,\nC1020_=_C3654 ,C1020_=_C3702 ,C1020_=_C3780 ,C1020_=_C3890 ,C1020_=_C3908 ,C1020_=_C3909 ,\nC1020_=_C3910 ,C1020_=_C3911 ,C1020_=_C3912 ,C1026_=_C1168 ,C1026_=_C1649 ,C1026_=_C2003 ,\nC1026_=_C2229 ,C1026_=_C2540 ,C1026_=_C2581 ,C1026_=_C2671 ,C1026_=_C2767 ,C1026_=_C2778 ,\nC1026_=_C2962 ,C1026_=_C3554 ,C1026_=_C3746 ,C1026_=_C3925 ,C1026_=_C3989 ,C1026_=_C4011 ,\nC1026_=_C4017 ,C1026_=_C4027 ,C1026_=_C4044 ,C1026_=_C4074 ,C1026_=_C4119 ,C1150_=_C1168 ,\nC1150_=_C1631 ,C1150_=_C1828 ,C1150_=_C1986 ,C1150_=_C2004 ,C1150_=_C2005 ,C1150_=_C2006 ,\nC1150_=_C2007 ,C1150_=_C2008 ,C1150_=_C2009 ,C1150_=_C2010 ,C1150_=_C2011 ,C1150_=_C2012 ,\nC1150_=_C2013 ,C1150_=_C2014 ,C1150_=_C2016 ,C1150_=_C2017 ,C1150_=_C2018 ,C1150_=_C2019 ,\nC1150_=_C2020 ,C1168_=_C1649 ,C1168_=_C2003 ,C1168_=_C2229 ,C1168_=_C2540 ,C1168_=_C2581 ,\nC1168_=_C2671 ,C1168_=_C2767 ,C1168_=_C2778 ,C1168_=_C2962 ,C1168_=_C3554 ,C1168_=_C3746 ,\nC1168_=_C3925 ,C1168_=_C3989 ,C1168_=_C4011 ,C1168_=_C4017 ,C1168_=_C4027 ,C1168_=_C4044 ,\nC1168_=_C4074 ,C1168_=_C4119 ,C1212_=_C1905 ,C1212_=_C1926 ,C1212_=_C1997 ,C1212_=_C2168 ,\nC1212_=_C2361 ,C1212_=_C2425 ,C1212_=_C2733 ,C1212_=_C2759 ,C1212_=_C2773 ,C1212_=_C2942 ,\nC1212_=_C3065 ,C1212_=_C3600 ,C1212_=_C3654 ,C1212_=_C3702 ,C1212_=_C3780 ,C1212_=_C3890 ,\nC1212_=_C3908 ,C1212_=_C3909 ,C1212_=_C3910 ,C1212_=_C3911 ,C1212_=_C3912 ,C1631_=_C1649 ,\nC1631_=_C1828 ,C1631_=_C1986 ,C1631_=_C2004 ,C1631_=_C2005 ,C1631_=_C2006 ,C1631_=_C2007 ,\nC1631_=_C2008 ,C1631_=_C2009 ,C1631_=_C2010 ,C1631_=_C2011 ,C1631_=_C2012 ,C1631_=_C2013 ,\nC1631_=_C2014 ,C1631_=_C2016 ,C1631_=_C2017 ,C1631_=_C2018 ,C1631_=_C2019 ,C1631_=_C2020 ,\nC1649_=_C2003 ,C1649_=_C2229 ,C1649_=_C2540 ,C1649_=_C2581 ,C1649_=_C2671 ,C1649_=_C2767 ,\nC1649_=_C2778 ,C1649_=_C2962 ,C1649_=_C3554 ,C1649_=_C3746 ,C1649_=_C3925 ,C1649_=_C3989 ,\nC1649_=_C4011 ,C1649_=_C4017 ,C1649_=_C4027 ,C1649_=_C4044 ,C1649_=_C4074 ,C1649_=_C4119 ,\nC1828_=_C1986 ,C1828_=_C2004 ,C1828_=_C2005 ,C1828_=_C2006 ,C1828_=_C2007 ,C1828_=_C2008 ,\nC1828_=_C2009 ,C1828_=_C2010 ,C1828_=_C2011 ,C1828_=_C2012 ,C1828_=_C2013 ,C1828_=_C2014 ,\nC1828_=_C2016 ,C1828_=_C2017 ,C1828_=_C2018 ,C1828_=_C2019 ,C1828_=_C2020 ,C1905_=_C1926 ,\nC1905_=_C1997 ,C1905_=_C2168 ,C1905_=_C2361 ,C1905_=_C2425 ,C1905_=_C2733 ,C1905_=_C2759 ,\nC1905_=_C2773 ,C1905_=_C2942 ,C1905_=_C3065 ,C1905_=_C3600 ,C1905_=_C3654 ,C1905_=_C3702</w:t>
      </w:r>
    </w:p>
    <w:p>
      <w:pPr>
        <w:pStyle w:val="PreformattedText"/>
        <w:bidi w:val="0"/>
        <w:spacing w:before="0" w:after="0"/>
        <w:jc w:val="left"/>
        <w:rPr/>
      </w:pPr>
      <w:r>
        <w:rPr/>
        <w:t xml:space="preserve"> </w:t>
      </w:r>
      <w:r>
        <w:rPr/>
        <w:t>,\nC1905_=_C3780 ,C1905_=_C3890 ,C1905_=_C3908 ,C1905_=_C3909 ,C1905_=_C3910 ,C1905_=_C3911 ,\nC1905_=_C3912 ,C1926_=_C1997 ,C1926_=_C2168 ,C1926_=_C2361 ,C1926_=_C2425 ,C1926_=_C2733 ,\nC1926_=_C2759 ,C1926_=_C2773 ,C1926_=_C2942 ,C1926_=_C3065 ,C1926_=_C3600 ,C1926_=_C3654 ,\nC1926_=_C3702 ,C1926_=_C3780 ,C1926_=_C3890 ,C1926_=_C3908 ,C1926_=_C3909 ,C1926_=_C3910 ,\nC1926_=_C3911 ,C1926_=_C3912 ,C1986_=_C1997 ,C1986_=_C2003 ,C1986_=_C2004 ,C1986_=_C2005 ,\nC1986_=_C2006 ,C1986_=_C2007 ,C1986_=_C2008 ,C1986_=_C2009 ,C1986_=_C2010 ,C1986_=_C2011 ,\nC1986_=_C2012 ,C1986_=_C2013 ,C1986_=_C2014 ,C1986_=_C2016 ,C1986_=_C2017 ,C1986_=_C2018 ,\nC1986_=_C2019 ,C1986_=_C2020 ,C1997_=_C2003 ,C1997_=_C2168 ,C1997_=_C2361 ,C1997_=_C2425 ,\nC1997_=_C2733 ,C1997_=_C2759 ,C1997_=_C2773 ,C1997_=_C2942 ,C1997_=_C3065 ,C1997_=_C3600 ,\nC1997_=_C3654 ,C1997_=_C3702 ,C1997_=_C3780 ,C1997_=_C3890 ,C1997_=_C3908 ,C1997_=_C3909 ,\nC1997_=_C3910 ,C1997_=_C3911 ,C1997_=_C3912 ,C2003_=_C2229 ,C2003_=_C2540 ,C2003_=_C2581 ,\nC2003_=_C2671 ,C2003_=_C2767 ,C2003_=_C2778 ,C2003_=_C2962 ,C2003_=_C3554 ,C2003_=_C3746 ,\nC2003_=_C3925 ,C2003_=_C3989 ,C2003_=_C4011 ,C2003_=_C4017 ,C2003_=_C4027 ,C2003_=_C4044 ,\nC2003_=_C4074 ,C2003_=_C4119 ,C2004_=_C2005 ,C2004_=_C2006 ,C2004_=_C2007 ,C2004_=_C2008 ,\nC2004_=_C2009 ,C2004_=_C2010 ,C2004_=_C2011 ,C2004_=_C2012 ,C2004_=_C2013 ,C2004_=_C2014 ,\nC2004_=_C2016 ,C2004_=_C2017 ,C2004_=_C2018 ,C2004_=_C2019 ,C2004_=_C2020 ,C2004_=_C2229 ,\nC2005_=_C2006 ,C2005_=_C2007 ,C2005_=_C2008 ,C2005_=_C2009 ,C2005_=_C2010 ,C2005_=_C2011 ,\nC2005_=_C2012 ,C2005_=_C2013 ,C2005_=_C2014 ,C2005_=_C2016 ,C2005_=_C2017 ,C2005_=_C2018 ,\nC2005_=_C2019 ,C2005_=_C2020 ,C2006_=_C2007 ,C2006_=_C2008 ,C2006_=_C2009 ,C2006_=_C2010 ,\nC2006_=_C2011 ,C2006_=_C2012 ,C2006_=_C2013 ,C2006_=_C2014 ,C2006_=_C2016 ,C2006_=_C2017 ,\nC2006_=_C2018 ,C2006_=_C2019 ,C2006_=_C2020 ,C2007_=_C2008 ,C2007_=_C2009 ,C2007_=_C2010 ,\nC2007_=_C2011 ,C2007_=_C2012 ,C2007_=_C2013 ,C2007_=_C2014 ,C2007_=_C2016 ,C2007_=_C2017 ,\nC2007_=_C2018 ,C2007_=_C2019 ,C2007_=_C2020 ,C2007_=_C2540 ,C2008_=_C2009 ,C2008_=_C2010 ,\nC2008_=_C2011 ,C2008_=_C2012 ,C2008_=_C2013 ,C2008_=_C2014 ,C2008_=_C2016 ,C2008_=_C2017 ,\nC2008_=_C2018 ,C2008_=_C2019 ,C2008_=_C2020 ,C2008_=_C2671 ,C2009_=_C2010 ,C2009_=_C2011 ,\nC2009_=_C2012 ,C2009_=_C2013 ,C2009_=_C2014 ,C2009_=_C2016 ,C2009_=_C2017 ,C2009_=_C2018 ,\nC2009_=_C2019 ,C2009_=_C2020 ,C2009_=_C2759 ,C2009_=_C2767 ,C2010_=_C2011 ,C2010_=_C2012 ,\nC2010_=_C2013 ,C2010_=_C2014 ,C2010_=_C2016 ,C2010_=_C2017 ,C2010_=_C2018 ,C2010_=_C2019 ,\nC2010_=_C2020 ,C2010_=_C2773 ,C2010_=_C2778 ,C2011_=_C2012 ,C2011_=_C2013 ,C2011_=_C2014 ,\nC2011_=_C2016 ,C2011_=_C2017 ,C2011_=_C2018 ,C2011_=_C2019 ,C2011_=_C2020 ,C2012_=_C2013 ,\nC2012_=_C2014 ,C2012_=_C2016 ,C2012_=_C2017 ,C2012_=_C2018 ,C2012_=_C2019 ,C2012_=_C2020 ,\nC2013_=_C2014 ,C2013_=_C2016 ,C2013_=_C2017 ,C2013_=_C2018 ,C2013_=_C2019 ,C2013_=_C2020 ,\nC2014_=_C2016 ,C2014_=_C2017 ,C2014_=_C2018 ,C2014_=_C2019 ,C2014_=_C2020 ,C2014_=_C3746 ,\nC2016_=_C2017 ,C2016_=_C2018 ,C2016_=_C2019 ,C2016_=_C2020 ,C2017_=_C2018 ,C2017_=_C2019 ,\nC2017_=_C2020 ,C2017_=_C4011 ,C2018_=_C2019 ,C2018_=_C2020 ,C2018_=_C3909 ,C2018_=_C4044 ,\nC2019_=_C2020 ,C2020_=_C3910 ,C2020_=_C4119 ,C2168_=_C2361 ,C2168_=_C2425 ,C2168_=_C2733 ,\nC2168_=_C2759 ,C2168_=_C2773 ,C2168_=_C2942 ,C2168_=_C3065 ,C2168_=_C3600 ,C2168_=_C3654 ,\nC2168_=_C3702 ,C2168_=_C3780 ,C2168_=_C3890 ,C2168_=_C3908 ,C2168_=_C3909 ,C2168_=_C3910 ,\nC2168_=_C3911 ,C2168_=_C3912 ,C2229_=_C2540 ,C2229_=_C2581 ,C2229_=_C2671 ,C2229_=_C2767 ,\nC2229_=_C2778 ,C2229_=_C2962 ,C2229_=_C3554 ,C2229_=_C3746 ,C2229_=_C3925 ,C2229_=_C3989 ,\nC2229_=_C4011 ,C2229_=_C4017 ,C2229_=_C4027 ,C2229_=_C4044 ,C2229_=_C4074 ,C2229_=_C4119 ,\nC2361_=_C2425 ,C2361_=_C2733 ,C2361_=_C2759 ,C2361_=_C2773 ,C2361_=_C2942 ,C2361_=_C3065 ,\nC2361_=_C3600 ,C2361_=_C3654 ,C2361_=_C3702 ,C2361_=_C3780 ,C2361_=_C3890 ,C2361_=_C3908 ,\nC2361_=_C3909 ,C2361_=_C3910 ,C2361_=_C3911 ,C2361_=_C3912 ,C2425_=_C2733 ,C2425_=_C2759 ,\nC2425_=_C2773 ,C2425_=_C2942 ,C2425_=_C3065 ,C2425_=_C3600 ,C2425_=_C3654 ,C2425_=_C3702 ,\nC2425_=_C3780 ,C2425_=_C3890 ,C2425_=_C3908 ,C2425_=_C3909 ,C2425_=_C3910 ,C2425_=_C3911 ,\nC2425_=_C3912 ,C2540_=_C2581 ,C2540_=_C2671 ,C2540_=_C2767 ,C2540_=_C2778 ,C2540_=_C2962 ,\nC2540_=_C3554 ,C2540_=_C3746 ,C2540_=_C3925 ,C2540_=_C3989 ,C2540_=_C4011 ,C2540_=_C4017 ,\nC2540_=_C4027 ,C2540_=_C4044 ,C2540_=_C4074 ,C2540_=_C4119 ,C2581_=_C2671 ,C2581_=_C2767 ,\nC2581_=_C2778 ,C2581_=_C2962 ,C2581_=_C3554 ,C2581_=_C3746 ,C2581_=_C3925 ,C2581_=_C3989 ,\nC2581_=_C4011 ,C2581_=_C4017 ,C2581_=_C4027 ,C2581_=_C4044 ,C2581_=_C4074 ,C2581_=_C4119 ,\nC2671_=_C2767 ,C2671_=_C2778 ,C2671_=_C2962 ,C2671_=_C3554 ,C2671_=_C3746 ,C2671_=_C3925 ,\nC2671_=_C3989 ,C2671_=_C4011 ,C2671_=_C4017 ,C2671_=_C4027 ,C2671_=_C4044 ,C2671_=_C4074 ,\nC2671_=_C4119 ,C2733_=_C2759 ,C2733_=_C2773 ,C2733_=_C2942 ,C2733_=_C3065 ,C2733_=_C3600 ,\nC2733_=_C3654 ,C2733_=_C3702 ,C2733_=_C3780 ,C2733_=_C3890 ,C2733_=_C3908 ,C2733_=_C3909 ,\nC2733_=_C3910 ,C2733_=_C3911 ,C2733_=_C3912 ,C2759_=_C2767 ,C2759_=_C2773 ,C2759_=_C2942 ,\nC2759_=_C3065 ,C2759_=_C3600 ,C2759_=_C3654 ,C2759_=_C3702 ,C2759_=_C3780 ,C2759_=_C3890 ,\nC2759_=_C3908 ,C2759_=_C3909 ,C2759_=_C3910 ,C2759_=_C3911 ,C2759_=_C3912 ,C2767_=_C2778 ,\nC2767_=_C2962 ,C2767_=_C3554 ,C2767_=_C3746 ,C2767_=_C3925 ,C2767_=_C3989 ,C2767_=_C4011 ,\nC2767_=_C4017 ,C2767_=_C4027 ,C2767_=_C4044 ,C2767_=_C4074 ,C2767_=_C4119 ,C2773_=_C2778 ,\nC2773_=_C2942 ,C2773_=_C3065 ,C2773_=_C3600 ,C2773_=_C3654 ,C2773_=_C3702 ,C2773_=_C3780 ,\nC2773_=_C3890 ,C2773_=_C3908 ,C2773_=_C3909 ,C2773_=_C3910 ,C2773_=_C3911 ,C2773_=_C3912 ,\nC2778_=_C2962 ,C2778_=_C3554 ,C2778_=_C3746 ,C2778_=_C3925 ,C2778_=_C3989 ,C2778_=_C4011 ,\nC2778_=_C4017 ,C2778_=_C4027 ,C2778_=_C4044 ,C2778_=_C4074 ,C2778_=_C4119 ,C2942_=_C3065 ,\nC2942_=_C3600 ,C2942_=_C3654 ,C2942_=_C3702 ,C2942_=_C3780 ,C2942_=_C3890 ,C2942_=_C3908 ,\nC2942_=_C3909 ,C2942_=_C3910 ,C2942_=_C3911 ,C2942_=_C3912 ,C2962_=_C3554 ,C2962_=_C3746 ,\nC2962_=_C3925 ,C2962_=_C3989 ,C2962_=_C4011 ,C2962_=_C4017 ,C2962_=_C4027 ,C2962_=_C4044 ,\nC2962_=_C4074 ,C2962_=_C4119 ,C3065_=_C3600 ,C3065_=_C3654 ,C3065_=_C3702 ,C3065_=_C3780 ,\nC3065_=_C3890 ,C3065_=_C3908 ,C3065_=_C3909 ,C3065_=_C3910 ,C3065_=_C3911 ,C3065_=_C3912 ,\nC3554_=_C3746 ,C3554_=_C3925 ,C3554_=_C3989 ,C3554_=_C4011 ,C3554_=_C4017 ,C3554_=_C4027 ,\nC3554_=_C4044 ,C3554_=_C4074 ,C3554_=_C4119 ,C3600_=_C3654 ,C3600_=_C3702 ,C3600_=_C3780 ,\nC3600_=_C3890 ,C3600_=_C3908 ,C3600_=_C3909 ,C3600_=_C3910 ,C3600_=_C3911 ,C3600_=_C3912 ,\nC3654_=_C3702 ,C3654_=_C3780 ,C3654_=_C3890 ,C3654_=_C3908 ,C3654_=_C3909 ,C3654_=_C3910 ,\nC3654_=_C3911 ,C3654_=_C3912 ,C3702_=_C3780 ,C3702_=_C3890 ,C3702_=_C3908 ,C3702_=_C3909 ,\nC3702_=_C3910 ,C3702_=_C3911 ,C3702_=_C3912 ,C3746_=_C3925 ,C3746_=_C3989 ,C3746_=_C4011 ,\nC3746_=_C4017 ,C3746_=_C4027 ,C3746_=_C4044 ,C3746_=_C4074 ,C3746_=_C4119 ,C3780_=_C3890 ,\nC3780_=_C3908 ,C3780_=_C3909 ,C3780_=_C3910 ,C3780_=_C3911 ,C3780_=_C3912 ,C3890_=_C3908 ,\nC3890_=_C3909 ,C3890_=_C3910 ,C3890_=_C3911 ,C3890_=_C3912 ,C3908_=_C3909 ,C3908_=_C3910 ,\nC3908_=_C3911 ,C3908_=_C3912 ,C3908_=_C3925 ,C3909_=_C3910 ,C3909_=_C3911 ,C3909_=_C3912 ,\nC3909_=_C4044 ,C3910_=_C3911 ,C3910_=_C3912 ,C3910_=_C4119 ,C3911_=_C3912 ,C3925_=_C3989 ,\nC3925_=_C4011 ,C3925_=_C4017 ,C3925_=_C4027 ,C3925_=_C4044 ,C3925_=_C4074 ,C3925_=_C4119 ,\nC3989_=_C4011 ,C3989_=_C4017 ,C3989_=_C4027 ,C3989_=_C4044 ,C3989_=_C4074 ,C3989_=_C4119 ,\nC4011_=_C4017 ,C4011_=_C4027 ,C4011_=_C4044 ,C4011_=_C4074 ,C4011_=_C4119 ,C4017_=_C4027 ,\nC4017_=_C4044 ,C4017_=_C4074 ,C4017_=_C4119 ,C4027_=_C4044 ,C4027_=_C4074 ,C4027_=_C4119 ,\nC4044_=_C4074 ,C4044_=_C4119 ,C4074_=_C4119 ,"];268[shape=box, label="id:268 level: 7\n105: C451 C482 C505 C509 C582 \nC585 C594 C595 C608 C646 C747 \nC770 C799 C836 C852 C861 C862 \nC874 C989 C1007 C1008 C1009 C1010 \nC1011 C1012 C1013 C1014 C1015 C1016 \nC1017 C1018 C1019 C1020 C1021 C1022 \nC1023 C1025 C1026 C1027 C1101 C1131 \nC1325 C1346 C1500 C1501 C1988 C1989 \nC2001 C2009 C2010 C2020 C2104 C2146 \nC2154 C2175 C2275 C2313 C2352 C2398 \nC2477 C2617 C2655 C2739 C2749 C2752 \nC2753 C2754 C2755 C2756 C2757 C2758 \nC2759 C2760 C2761 C2762 C2763 C2764 \nC2765 C2766 C2767 C2768 C2769 C2770 \nC2771 C2772 C2773 C2774 C2775 C2776 \nC2777 C2778 C2779 C2809 C2976 C3039 \nC3729 C3821 C3880 C3887 C3910 C3942 \nC3964 C4043 C4077 C4119 \n1485: C451_=_C482( C451 C482 ) C451_=_C509( C451 C509 ) C451_=_C585( C451 C585 ) C451_=_C747( C451 C747 ) C451_=_C799( C451 C799 ) \nC451_=_C852( C451 C852 ) C451_=_C1007( C451 C1007 ) C451_=_C1008( C451 C1008 ) C451_=_C1009( C451 C1009 ) C451_=_C1010( C451 C1010 ) C451_=_C1011( C451 C1011 ) \nC451_=_C1012( C451 C1012 ) C451_=_C1013( C451 C1013 ) C451_=_C1014( C451 C1014 ) C451_=_C1015( C451 C1015 ) C451_=_C1016( C451 C1016 ) C451_=_C1017( C451 C1017 ) \nC451_=_C1018( C451 C1018 ) C451_=_C1019( C451 C1019 ) C451_=_C1020( C451 C1020 ) C451_=_C1021( C451 C1021 ) C451_=_C1022( C451 C1022 ) C451_=_C1023( C451 C1023 ) \nC451_=_C1025( C451 C1025 ) C451_=_C1026( C451 C1026 ) C451_=_C1027( C451 C1027 ) C482_=_C505( C482 C505 ) C482_=_C509( C482 C509 ) C482_=_C585( C482 C585 ) \nC482_=_C747( C482 C747 ) C482_=_C799( C482 C799 ) C482_=_C852( C482 C852 ) C482_=_C1007( C482 C1007 ) C482_=_C1008( C482 C1008 ) C482_=_C1009( C482 C1009 ) \nC482_=_C1010( C482 C1010 ) C482_=_C1011( C482 C1011 ) C482_=_C1012( C482 C1012 ) C482_=_C1013( C482 C1013 ) C482_=_C1014( C482 C1014 ) C482_=_C1015( C482 C1015 ) \nC482_=_C1016( C482 C1016 ) C482_=_C1017( C482 C1017 ) C482_=_C1018( C482 C1018 ) C482_=_C1019( C482 C1019 ) C482_=_C1020( C482 C1020 ) C482_=_C1021( C482 C1021 ) \nC482_=_C1022( C482 C1022 ) C482_=_C1023( C482 C1023 ) C482_=_C1025( C482 C1025 ) C482_=_C1026( C482 C1026 ) C482_=_C1027( C482 C1027 ) C505_=_C582( C505 C582 ) \nC505_=_C608(</w:t>
      </w:r>
    </w:p>
    <w:p>
      <w:pPr>
        <w:pStyle w:val="PreformattedText"/>
        <w:bidi w:val="0"/>
        <w:spacing w:before="0" w:after="0"/>
        <w:jc w:val="left"/>
        <w:rPr/>
      </w:pPr>
      <w:r>
        <w:rPr/>
        <w:t xml:space="preserve"> </w:t>
      </w:r>
      <w:r>
        <w:rPr/>
        <w:t>C505 C608 ) C505_=_C770( C505 C770 ) C505_=_C874( C505 C874 ) C505_=_C1101( C505 C1101 ) C505_=_C2001( C505 C2001 ) C505_=_C2020( C505 C2020 ) \nC505_=_C2104( C505 C2104 ) C505_=_C2146( C505 C2146 ) C505_=_C2655( C505 C2655 ) C505_=_C2749( C505 C2749 ) C505_=_C2765( C505 C2765 ) C505_=_C2777( C505 C2777 ) \nC505_=_C2809( C505 C2809 ) C505_=_C2976( C505 C2976 ) C505_=_C3039( C505 C3039 ) C505_=_C3729( C505 C3729 ) C505_=_C3821( C505 C3821 ) C505_=_C3880( C505 C3880 ) \nC505_=_C3887( C505 C3887 ) C505_=_C3910( C505 C3910 ) C505_=_C3942( C505 C3942 ) C505_=_C3964( C505 C3964 ) C505_=_C4043( C505 C4043 ) C505_=_C4077( C505 C4077 ) \nC505_=_C4119( C505 C4119 ) C509_=_C585( C509 C585 ) C509_=_C747( C509 C747 ) C509_=_C799( C509 C799 ) C509_=_C852( C509 C852 ) C509_=_C1007( C509 C1007 ) \nC509_=_C1008( C509 C1008 ) C509_=_C1009( C509 C1009 ) C509_=_C1010( C509 C1010 ) C509_=_C1011( C509 C1011 ) C509_=_C1012( C509 C1012 ) C509_=_C1013( C509 C1013 ) \nC509_=_C1014( C509 C1014 ) C509_=_C1015( C509 C1015 ) C509_=_C1016( C509 C1016 ) C509_=_C1017( C509 C1017 ) C509_=_C1018( C509 C1018 ) C509_=_C1019( C509 C1019 ) \nC509_=_C1020( C509 C1020 ) C509_=_C1021( C509 C1021 ) C509_=_C1022( C509 C1022 ) C509_=_C1023( C509 C1023 ) C509_=_C1025( C509 C1025 ) C509_=_C1026( C509 C1026 ) \nC509_=_C1027( C509 C1027 ) C582_=_C608( C582 C608 ) C582_=_C770( C582 C770 ) C582_=_C874( C582 C874 ) C582_=_C1101( C582 C1101 ) C582_=_C2001( C582 C2001 ) \nC582_=_C2020( C582 C2020 ) C582_=_C2104( C582 C2104 ) C582_=_C2146( C582 C2146 ) C582_=_C2655( C582 C2655 ) C582_=_C2749( C582 C2749 ) C582_=_C2765( C582 C2765 ) \nC582_=_C2777( C582 C2777 ) C582_=_C2809( C582 C2809 ) C582_=_C2976( C582 C2976 ) C582_=_C3039( C582 C3039 ) C582_=_C3729( C582 C3729 ) C582_=_C3821( C582 C3821 ) \nC582_=_C3880( C582 C3880 ) C582_=_C3887( C582 C3887 ) C582_=_C3910( C582 C3910 ) C582_=_C3942( C582 C3942 ) C582_=_C3964( C582 C3964 ) C582_=_C4043( C582 C4043 ) \nC582_=_C4077( C582 C4077 ) C582_=_C4119( C582 C4119 ) C585_=_C594( C585 C594 ) C585_=_C595( C585 C595 ) C585_=_C608( C585 C608 ) C585_=_C747( C585 C747 ) \nC585_=_C799( C585 C799 ) C585_=_C852( C585 C852 ) C585_=_C1007( C585 C1007 ) C585_=_C1008( C585 C1008 ) C585_=_C1009( C585 C1009 ) C585_=_C1010( C585 C1010 ) \nC585_=_C1011( C585 C1011 ) C585_=_C1012( C585 C1012 ) C585_=_C1013( C585 C1013 ) C585_=_C1014( C585 C1014 ) C585_=_C1015( C585 C1015 ) C585_=_C1016( C585 C1016 ) \nC585_=_C1017( C585 C1017 ) C585_=_C1018( C585 C1018 ) C585_=_C1019( C585 C1019 ) C585_=_C1020( C585 C1020 ) C585_=_C1021( C585 C1021 ) C585_=_C1022( C585 C1022 ) \nC585_=_C1023( C585 C1023 ) C585_=_C1025( C585 C1025 ) C585_=_C1026( C585 C1026 ) C585_=_C1027( C585 C1027 ) C594_=_C595( C594 C595 ) C594_=_C608( C594 C608 ) \nC594_=_C646( C594 C646 ) C594_=_C861( C594 C861 ) C594_=_C989( C594 C989 ) C594_=_C1016( C594 C1016 ) C594_=_C1131( C594 C1131 ) C594_=_C1500( C594 C1500 ) \nC594_=_C1988( C594 C1988 ) C594_=_C2009( C594 C2009 ) C594_=_C2275( C594 C2275 ) C594_=_C2352( C594 C2352 ) C594_=_C2752( C594 C2752 ) C594_=_C2753( C594 C2753 ) \nC594_=_C2754( C594 C2754 ) C594_=_C2755( C594 C2755 ) C594_=_C2756( C594 C2756 ) C594_=_C2757( C594 C2757 ) C594_=_C2758( C594 C2758 ) C594_=_C2759( C594 C2759 ) \nC594_=_C2760( C594 C2760 ) C594_=_C2761( C594 C2761 ) C594_=_C2762( C594 C2762 ) C594_=_C2763( C594 C2763 ) C594_=_C2764( C594 C2764 ) C594_=_C2765( C594 C2765 ) \nC594_=_C2766( C594 C2766 ) C594_=_C2767( C594 C2767 ) C595_=_C608( C595 C608 ) C595_=_C836( C595 C836 ) C595_=_C862( C595 C862 ) C595_=_C1017( C595 C1017 ) \nC595_=_C1325( C595 C1325 ) C595_=_C1346( C595 C1346 ) C595_=_C1501( C595 C1501 ) C595_=_C1989( C595 C1989 ) C595_=_C2010( C595 C2010 ) C595_=_C2154( C595 C2154 ) \nC595_=_C2175( C595 C2175 ) C595_=_C2313( C595 C2313 ) C595_=_C2398( C595 C2398 ) C595_=_C2477( C595 C2477 ) C595_=_C2617( C595 C2617 ) C595_=_C2739( C595 C2739 ) \nC595_=_C2768( C595 C2768 ) C595_=_C2769( C595 C2769 ) C595_=_C2770( C595 C2770 ) C595_=_C2771( C595 C2771 ) C595_=_C2772( C595 C2772 ) C595_=_C2773( C595 C2773 ) \nC595_=_C2774( C595 C2774 ) C595_=_C2775( C595 C2775 ) C595_=_C2776( C595 C2776 ) C595_=_C2777( C595 C2777 ) C595_=_C2778( C595 C2778 ) C595_=_C2779( C595 C2779 ) \nC608_=_C770( C608 C770 ) C608_=_C874( C608 C874 ) C608_=_C1101( C608 C1101 ) C608_=_C2001( C608 C2001 ) C608_=_C2020( C608 C2020 ) C608_=_C2104( C608 C2104 ) \nC608_=_C2146( C608 C2146 ) C608_=_C2655( C608 C2655 ) C608_=_C2749( C608 C2749 ) C608_=_C2765( C608 C2765 ) C608_=_C2777( C608 C2777 ) C608_=_C2809( C608 C2809 ) \nC608_=_C2976( C608 C2976 ) C608_=_C3039( C608 C3039 ) C608_=_C3729( C608 C3729 ) C608_=_C3821( C608 C3821 ) C608_=_C3880( C608 C3880 ) C608_=_C3887( C608 C3887 ) \nC608_=_C3910( C608 C3910 ) C608_=_C3942( C608 C3942 ) C608_=_C3964( C608 C3964 ) C608_=_C4043( C608 C4043 ) C608_=_C4077( C608 C4077 ) C608_=_C4119( C608 C4119 ) \nC646_=_C861( C646 C861 ) C646_=_C989( C646 C989 ) C646_=_C1016( C646 C1016 ) C646_=_C1131( C646 C1131 ) C646_=_C1500( C646 C1500 ) C646_=_C1988( C646 C1988 ) \nC646_=_C2009( C646 C2009 ) C646_=_C2275( C646 C2275 ) C646_=_C2352( C646 C2352 ) C646_=_C2752( C646 C2752 ) C646_=_C2753( C646 C2753 ) C646_=_C2754( C646 C2754 ) \nC646_=_C2755( C646 C2755 ) C646_=_C2756( C646 C2756 ) C646_=_C2757( C646 C2757 ) C646_=_C2758( C646 C2758 ) C646_=_C2759( C646 C2759 ) C646_=_C2760( C646 C2760 ) \nC646_=_C2761( C646 C2761 ) C646_=_C2762( C646 C2762 ) C646_=_C2763( C646 C2763 ) C646_=_C2764( C646 C2764 ) C646_=_C2765( C646 C2765 ) C646_=_C2766( C646 C2766 ) \nC646_=_C2767( C646 C2767 ) C747_=_C770( C747 C770 ) C747_=_C799( C747 C799 ) C747_=_C852( C747 C852 ) C747_=_C1007( C747 C1007 ) C747_=_C1008( C747 C1008 ) \nC747_=_C1009( C747 C1009 ) C747_=_C1010( C747 C1010 ) C747_=_C1011( C747 C1011 ) C747_=_C1012( C747 C1012 ) C747_=_C1013( C747 C1013 ) C747_=_C1014( C747 C1014 ) \nC747_=_C1015( C747 C1015 ) C747_=_C1016( C747 C1016 ) C747_=_C1017( C747 C1017 ) C747_=_C1018( C747 C1018 ) C747_=_C1019( C747 C1019 ) C747_=_C1020( C747 C1020 ) \nC747_=_C1021( C747 C1021 ) C747_=_C1022( C747 C1022 ) C747_=_C1023( C747 C1023 ) C747_=_C1025( C747 C1025 ) C747_=_C1026( C747 C1026 ) C747_=_C1027( C747 C1027 ) \nC770_=_C874( C770 C874 ) C770_=_C1101( C770 C1101 ) C770_=_C2001( C770 C2001 ) C770_=_C2020( C770 C2020 ) C770_=_C2104( C770 C2104 ) C770_=_C2146( C770 C2146 ) \nC770_=_C2655( C770 C2655 ) C770_=_C2749( C770 C2749 ) C770_=_C2765( C770 C2765 ) C770_=_C2777( C770 C2777 ) C770_=_C2809( C770 C2809 ) C770_=_C2976( C770 C2976 ) \nC770_=_C3039( C770 C3039 ) C770_=_C3729( C770 C3729 ) C770_=_C3821( C770 C3821 ) C770_=_C3880( C770 C3880 ) C770_=_C3887( C770 C3887 ) C770_=_C3910( C770 C3910 ) \nC770_=_C3942( C770 C3942 ) C770_=_C3964( C770 C3964 ) C770_=_C4043( C770 C4043 ) C770_=_C4077( C770 C4077 ) C770_=_C4119( C770 C4119 ) C799_=_C852( C799 C852 ) \nC799_=_C1007( C799 C1007 ) C799_=_C1008( C799 C1008 ) C799_=_C1009( C799 C1009 ) C799_=_C1010( C799 C1010 ) C799_=_C1011( C799 C1011 ) C799_=_C1012( C799 C1012 ) \nC799_=_C1013( C799 C1013 ) C799_=_C1014( C799 C1014 ) C799_=_C1015( C799 C1015 ) C799_=_C1016( C799 C1016 ) C799_=_C1017( C799 C1017 ) C799_=_C1018( C799 C1018 ) \nC799_=_C1019( C799 C1019 ) C799_=_C1020( C799 C1020 ) C799_=_C1021( C799 C1021 ) C799_=_C1022( C799 C1022 ) C799_=_C1023( C799 C1023 ) C799_=_C1025( C799 C1025 ) \nC799_=_C1026( C799 C1026 ) C799_=_C1027( C799 C1027 ) C836_=_C862( C836 C862 ) C836_=_C1017( C836 C1017 ) C836_=_C1325( C836 C1325 ) C836_=_C1346( C836 C1346 ) \nC836_=_C1501( C836 C1501 ) C836_=_C1989( C836 C1989 ) C836_=_C2010( C836 C2010 ) C836_=_C2154( C836 C2154 ) C836_=_C2175( C836 C2175 ) C836_=_C2313( C836 C2313 ) \nC836_=_C2398( C836 C2398 ) C836_=_C2477( C836 C2477 ) C836_=_C2617( C836 C2617 ) C836_=_C2739( C836 C2739 ) C836_=_C2768( C836 C2768 ) C836_=_C2769( C836 C2769 ) \nC836_=_C2770( C836 C2770 ) C836_=_C2771( C836 C2771 ) C836_=_C2772( C836 C2772 ) C836_=_C2773( C836 C2773 ) C836_=_C2774( C836 C2774 ) C836_=_C2775( C836 C2775 ) \nC836_=_C2776( C836 C2776 ) C836_=_C2777( C836 C2777 ) C836_=_C2778( C836 C2778 ) C836_=_C2779( C836 C2779 ) C852_=_C861( C852 C861 ) C852_=_C862( C852 C862 ) \nC852_=_C874( C852 C874 ) C852_=_C1007( C852 C1007 ) C852_=_C1008( C852 C1008 ) C852_=_C1009( C852 C1009 ) C852_=_C1010( C852 C1010 ) C852_=_C1011( C852 C1011 ) \nC852_=_C1012( C852 C1012 ) C852_=_C1013( C852 C1013 ) C852_=_C1014( C852 C1014 ) C852_=_C1015( C852 C1015 ) C852_=_C1016( C852 C1016 ) C852_=_C1017( C852 C1017 ) \nC852_=_C1018( C852 C1018 ) C852_=_C1019( C852 C1019 ) C852_=_C1020( C852 C1020 ) C852_=_C1021( C852 C1021 ) C852_=_C1022( C852 C1022 ) C852_=_C1023( C852 C1023 ) \nC852_=_C1025( C852 C1025 ) C852_=_C1026( C852 C1026 ) C852_=_C1027( C852 C1027 ) C861_=_C862( C861 C862 ) C861_=_C874( C861 C874 ) C861_=_C989( C861 C989 ) \nC861_=_C1016( C861 C1016 ) C861_=_C1131( C861 C1131 ) C861_=_C1500( C861 C1500 ) C861_=_C1988( C861 C1988 ) C861_=_C2009( C861 C2009 ) C861_=_C2275( C861 C2275 ) \nC861_=_C2352( C861 C2352 ) C861_=_C2752( C861 C2752 ) C861_=_C2753( C861 C2753 ) C861_=_C2754( C861 C2754 ) C861_=_C2755( C861 C2755 ) C861_=_C2756( C861 C2756 ) \nC861_=_C2757( C861 C2757 ) C861_=_C2758( C861 C2758 ) C861_=_C2759( C861 C2759 ) C861_=_C2760( C861 C2760 ) C861_=_C2761( C861 C2761 ) C861_=_C2762( C861 C2762 ) \nC861_=_C2763( C861 C2763 ) C861_=_C2764( C861 C2764 ) C861_=_C2765( C861 C2765 ) C861_=_C2766( C861 C2766 ) C861_=_C2767( C861 C2767 ) C862_=_C874( C862 C874 ) \nC862_=_C1017( C862 C1017 ) C862_=_C1325( C862 C1325 ) C862_=_C1346( C862 C1346 ) C862_=_C1501( C862 C1501 ) C862_=_C1989( C862 C1989 ) C862_=_C2010( C862 C2010 ) \nC862_=_C2154( C862 C2154 ) C862_=_C2175( C862 C2175 ) C862_=_C2313( C862 C2313 ) C862_=_C2398( C862 C2398 ) C862_=_C2477( C862 C2477 ) C862_=_C2617( C862 C2617 ) \nC862_=_C2739( C862 C2739 ) C862_=_C2768( C862 C2768 ) C862_=_C2769( C862 C2769 ) C862_=_C2770( C862 C2770 ) C862_=_C2771( C862 C2771 ) C862_=_C2772( C862 C2772</w:t>
      </w:r>
    </w:p>
    <w:p>
      <w:pPr>
        <w:pStyle w:val="PreformattedText"/>
        <w:bidi w:val="0"/>
        <w:spacing w:before="0" w:after="0"/>
        <w:jc w:val="left"/>
        <w:rPr/>
      </w:pPr>
      <w:r>
        <w:rPr/>
        <w:t xml:space="preserve"> </w:t>
      </w:r>
      <w:r>
        <w:rPr/>
        <w:t>) \nC862_=_C2773( C862 C2773 ) C862_=_C2774( C862 C2774 ) C862_=_C2775( C862 C2775 ) C862_=_C2776( C862 C2776 ) C862_=_C2777( C862 C2777 ) C862_=_C2778( C862 C2778 ) \nC862_=_C2779( C862 C2779 ) C874_=_C1101( C874 C1101 ) C874_=_C2001( C874 C2001 ) C874_=_C2020( C874 C2020 ) C874_=_C2104( C874 C2104 ) C874_=_C2146( C874 C2146 ) \nC874_=_C2655( C874 C2655 ) C874_=_C2749( C874 C2749 ) C874_=_C2765( C874 C2765 ) C874_=_C2777( C874 C2777 ) C874_=_C2809( C874 C2809 ) C874_=_C2976( C874 C2976 ) \nC874_=_C3039( C874 C3039 ) C874_=_C3729( C874 C3729 ) C874_=_C3821( C874 C3821 ) C874_=_C3880( C874 C3880 ) C874_=_C3887( C874 C3887 ) C874_=_C3910( C874 C3910 ) \nC874_=_C3942( C874 C3942 ) C874_=_C3964( C874 C3964 ) C874_=_C4043( C874 C4043 ) C874_=_C4077( C874 C4077 ) C874_=_C4119( C874 C4119 ) C989_=_C1016( C989 C1016 ) \nC989_=_C1131( C989 C1131 ) C989_=_C1500( C989 C1500 ) C989_=_C1988( C989 C1988 ) C989_=_C2009( C989 C2009 ) C989_=_C2275( C989 C2275 ) C989_=_C2352( C989 C2352 ) \nC989_=_C2752( C989 C2752 ) C989_=_C2753( C989 C2753 ) C989_=_C2754( C989 C2754 ) C989_=_C2755( C989 C2755 ) C989_=_C2756( C989 C2756 ) C989_=_C2757( C989 C2757 ) \nC989_=_C2758( C989 C2758 ) C989_=_C2759( C989 C2759 ) C989_=_C2760( C989 C2760 ) C989_=_C2761( C989 C2761 ) C989_=_C2762( C989 C2762 ) C989_=_C2763( C989 C2763 ) \nC989_=_C2764( C989 C2764 ) C989_=_C2765( C989 C2765 ) C989_=_C2766( C989 C2766 ) C989_=_C2767( C989 C2767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5( C1007 C1025 ) C1007_=_C1026( C1007 C1026 ) C1007_=_C1027( C1007 C1027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5( C1008 C1025 ) C1008_=_C1026( C1008 C1026 ) C1008_=_C1027( C1008 C1027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5( C1009 C1025 ) C1009_=_C1026( C1009 C1026 ) C1009_=_C1027( C1009 C1027 ) C1009_=_C1988( C1009 C1988 ) C1009_=_C1989( C1009 C1989 ) \nC1009_=_C2001( C1009 C2001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5( C1010 C1025 ) C1010_=_C1026( C1010 C1026 ) C1010_=_C1027( C1010 C1027 ) C1010_=_C2009( C1010 C2009 ) \nC1010_=_C2010( C1010 C2010 ) C1010_=_C2020( C1010 C2020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5( C1011 C1025 ) C1011_=_C1026( C1011 C1026 ) C1011_=_C1027( C1011 C1027 ) C1011_=_C2104( C1011 C2104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5( C1012 C1025 ) \nC1012_=_C1026( C1012 C1026 ) C1012_=_C1027( C1012 C1027 ) C1012_=_C2146( C1012 C2146 ) C1013_=_C1014( C1013 C1014 ) C1013_=_C1015( C1013 C1015 ) C1013_=_C1016( C1013 C1016 ) \nC1013_=_C1017( C1013 C1017 ) C1013_=_C1018( C1013 C1018 ) C1013_=_C1019( C1013 C1019 ) C1013_=_C1020( C1013 C1020 ) C1013_=_C1021( C1013 C1021 ) C1013_=_C1022( C1013 C1022 ) \nC1013_=_C1023( C1013 C1023 ) C1013_=_C1025( C1013 C1025 ) C1013_=_C1026( C1013 C1026 ) C1013_=_C1027( C1013 C1027 ) C1014_=_C1015( C1014 C1015 ) C1014_=_C1016( C1014 C1016 ) \nC1014_=_C1017( C1014 C1017 ) C1014_=_C1018( C1014 C1018 ) C1014_=_C1019( C1014 C1019 ) C1014_=_C1020( C1014 C1020 ) C1014_=_C1021( C1014 C1021 ) C1014_=_C1022( C1014 C1022 ) \nC1014_=_C1023( C1014 C1023 ) C1014_=_C1025( C1014 C1025 ) C1014_=_C1026( C1014 C1026 ) C1014_=_C1027( C1014 C1027 ) C1015_=_C1016( C1015 C1016 ) C1015_=_C1017( C1015 C1017 ) \nC1015_=_C1018( C1015 C1018 ) C1015_=_C1019( C1015 C1019 ) C1015_=_C1020( C1015 C1020 ) C1015_=_C1021( C1015 C1021 ) C1015_=_C1022( C1015 C1022 ) C1015_=_C1023( C1015 C1023 ) \nC1015_=_C1025( C1015 C1025 ) C1015_=_C1026( C1015 C1026 ) C1015_=_C1027( C1015 C1027 ) C1015_=_C2739( C1015 C2739 ) C1015_=_C2749( C1015 C2749 ) C1016_=_C1017( C1016 C1017 ) \nC1016_=_C1018( C1016 C1018 ) C1016_=_C1019( C1016 C1019 ) C1016_=_C1020( C1016 C1020 ) C1016_=_C1021( C1016 C1021 ) C1016_=_C1022( C1016 C1022 ) C1016_=_C1023( C1016 C1023 ) \nC1016_=_C1025( C1016 C1025 ) C1016_=_C1026( C1016 C1026 ) C1016_=_C1027( C1016 C1027 ) C1016_=_C1131( C1016 C1131 ) C1016_=_C1500( C1016 C1500 ) C1016_=_C1988( C1016 C1988 ) \nC1016_=_C2009( C1016 C2009 ) C1016_=_C2275( C1016 C2275 ) C1016_=_C2352( C1016 C2352 ) C1016_=_C2752( C1016 C2752 ) C1016_=_C2753( C1016 C2753 ) C1016_=_C2754( C1016 C2754 ) \nC1016_=_C2755( C1016 C2755 ) C1016_=_C2756( C1016 C2756 ) C1016_=_C2757( C1016 C2757 ) C1016_=_C2758( C1016 C2758 ) C1016_=_C2759( C1016 C2759 ) C1016_=_C2760( C1016 C2760 ) \nC1016_=_C2761( C1016 C2761 ) C1016_=_C2762( C1016 C2762 ) C1016_=_C2763( C1016 C2763 ) C1016_=_C2764( C1016 C2764 ) C1016_=_C2765( C1016 C2765 ) C1016_=_C2766( C1016 C2766 ) \nC1016_=_C2767( C1016 C2767 ) C1017_=_C1018( C1017 C1018 ) C1017_=_C1019( C1017 C1019 ) C1017_=_C1020( C1017 C1020 ) C1017_=_C1021( C1017 C1021 ) C1017_=_C1022( C1017 C1022 ) \nC1017_=_C1023( C1017 C1023 ) C1017_=_C1025( C1017 C1025 ) C1017_=_C1026( C1017 C1026 ) C1017_=_C1027( C1017 C1027 ) C1017_=_C1325( C1017 C1325 ) C1017_=_C1346( C1017 C1346 ) \nC1017_=_C1501( C1017 C1501 ) C1017_=_C1989( C1017 C1989 ) C1017_=_C2010( C1017 C2010 ) C1017_=_C2154( C1017 C2154 ) C1017_=_C2175( C1017 C2175 ) C1017_=_C2313( C1017 C2313 ) \nC1017_=_C2398( C1017 C2398 ) C1017_=_C2477( C1017 C2477 ) C1017_=_C2617( C1017 C2617 ) C1017_=_C2739( C1017 C2739 ) C1017_=_C2768( C1017 C2768 ) C1017_=_C2769( C1017 C2769 ) \nC1017_=_C2770( C1017 C2770 ) C1017_=_C2771( C1017 C2771 ) C1017_=_C2772( C1017 C2772 ) C1017_=_C2773( C1017 C2773 ) C1017_=_C2774( C1017 C2774 ) C1017_=_C2775( C1017 C2775 ) \nC1017_=_C2776( C1017 C2776 ) C1017_=_C2777( C1017 C2777 ) C1017_=_C2778( C1017 C2778 ) C1017_=_C2779( C1017 C2779 ) C1018_=_C1019( C1018 C1019 ) C1018_=_C1020( C1018 C1020 ) \nC1018_=_C1021( C1018 C1021 ) C1018_=_C1022( C1018 C1022 ) C1018_=_C1023( C1018 C1023 ) C1018_=_C1025( C1018 C1025 ) C1018_=_C1026( C1018 C1026 ) C1018_=_C1027( C1018 C1027 ) \nC1018_=_C2976( C1018 C2976 ) C1019_=_C1020( C1019 C1020 ) C1019_=_C1021( C1019 C1021 ) C1019_=_C1022( C1019 C1022 ) C1019_=_C1023( C1019 C1023 ) C1019_=_C1025( C1019 C1025 ) \nC1019_=_C1026( C1019 C1026 ) C1019_=_C1027( C1019 C1027 ) C1019_=_C3821( C1019 C3821 ) C1020_=_C1021( C1020 C1021 ) C1020_=_C1022( C1020 C1022 ) C1020_=_C1023( C1020 C1023 ) \nC1020_=_C1025( C1020 C1025 ) C1020_=_C1026( C1020 C1026 ) C1020_=_C1027( C1020 C1027 ) C1020_=_C2759( C1020 C2759 ) C1020_=_C2773( C1020 C2773 ) C1020_=_C3910( C1020 C3910 ) \nC1021_=_C1022( C1021 C1022 ) C1021_=_C1023( C1021 C1023 ) C1021_=_C1025( C1021 C1025 ) C1021_=_C1026( C1021 C1026 ) C1021_=_C1027( C1021 C1027 ) C1022_=_C1023( C1022 C1023 ) \nC1022_=_C1025( C1022 C1025 ) C1022_=_C1026( C1022 C1026 ) C1022_=_C1027( C1022 C1027 ) C1022_=_C3964( C1022 C3964 ) C1023_=_C1025( C1023 C1025 ) C1023_=_C1026( C1023 C1026 ) \nC1023_=_C1027( C1023 C1027 ) C1023_=_C2762( C1023 C2762 ) C1023_=_C2774( C1023 C2774 ) C1023_=_C4043( C1023 C4043 ) C1025_=_C1026( C1025 C1026 ) C1025_=_C1027( C1025 C1027 ) \nC1026_=_C1027( C1026 C1027 ) C1026_=_C2767( C1026 C2767 ) C1026_=_C2778( C1026 C2778 ) C1026_=_C4119( C1026 C4119 ) C1101_=_C2001( C1101 C2001 ) C1101_=_C2020( C1101 C2020 ) \nC1101_=_C2104( C1101 C2104 ) C1101_=_C2146( C1101 C2146 ) C1101_=_C2655( C1101 C2655 ) C1101_=_C2749( C1101 C2749 ) C1101_=_C2765( C1101 C2765 ) C1101_=_C2777( C1101 C2777 ) \nC1101_=_C2809( C1101 C2809 ) C1101_=_C2976( C1101 C2976 ) C1101_=_C3039( C1101 C3039 ) C1101_=_C3729( C1101 C3729 ) C1101_=_C3821( C1101 C3821 ) C1101_=_C3880( C1101 C3880 ) \nC1101_=_C3887( C1101 C3887 ) C1101_=_C3910( C1101 C3910 ) C1101_=_C3942( C1101 C3942 ) C1101_=_C3964( C1101 C3964 ) C1101_=_C4043( C1101 C4043 ) C1101_=_C4077( C1101 C4077 ) \nC1101_=_C4119( C1101 C4119 ) C1131_=_C1500( C1131 C1500 ) C1131_=_C1988( C1131 C1988 ) C1131_=_C2009( C1131 C2009 ) C1131_=_C2275( C1131 C2275 ) C1131_=_C2352( C1131 C2352 ) \nC1131_=_C2752( C1131 C2752 ) C1131_=_C2753( C1131 C2753 ) C1131_=_C2754( C1131 C2754 ) C1131_=_C2755( C1131 C2755 ) C1131_=_C2756( C1131 C2756 )</w:t>
      </w:r>
    </w:p>
    <w:p>
      <w:pPr>
        <w:pStyle w:val="PreformattedText"/>
        <w:bidi w:val="0"/>
        <w:spacing w:before="0" w:after="0"/>
        <w:jc w:val="left"/>
        <w:rPr/>
      </w:pPr>
      <w:r>
        <w:rPr/>
        <w:t xml:space="preserve"> </w:t>
      </w:r>
      <w:r>
        <w:rPr/>
        <w:t>C1131_=_C2757( C1131 C2757 ) \nC1131_=_C2758( C1131 C2758 ) C1131_=_C2759( C1131 C2759 ) C1131_=_C2760( C1131 C2760 ) C1131_=_C2761( C1131 C2761 ) C1131_=_C2762( C1131 C2762 ) C1131_=_C2763( C1131 C2763 ) \nC1131_=_C2764( C1131 C2764 ) C1131_=_C2765( C1131 C2765 ) C1131_=_C2766( C1131 C2766 ) C1131_=_C2767( C1131 C2767 ) C1325_=_C1346( C1325 C1346 ) C1325_=_C1501( C1325 C1501 ) \nC1325_=_C1989( C1325 C1989 ) C1325_=_C2010( C1325 C2010 ) C1325_=_C2154( C1325 C2154 ) C1325_=_C2175( C1325 C2175 ) C1325_=_C2313( C1325 C2313 ) C1325_=_C2398( C1325 C2398 ) \nC1325_=_C2477( C1325 C2477 ) C1325_=_C2617( C1325 C2617 ) C1325_=_C2739( C1325 C2739 ) C1325_=_C2768( C1325 C2768 ) C1325_=_C2769( C1325 C2769 ) C1325_=_C2770( C1325 C2770 ) \nC1325_=_C2771( C1325 C2771 ) C1325_=_C2772( C1325 C2772 ) C1325_=_C2773( C1325 C2773 ) C1325_=_C2774( C1325 C2774 ) C1325_=_C2775( C1325 C2775 ) C1325_=_C2776( C1325 C2776 ) \nC1325_=_C2777( C1325 C2777 ) C1325_=_C2778( C1325 C2778 ) C1325_=_C2779( C1325 C2779 ) C1346_=_C1501( C1346 C1501 ) C1346_=_C1989( C1346 C1989 ) C1346_=_C2010( C1346 C2010 ) \nC1346_=_C2154( C1346 C2154 ) C1346_=_C2175( C1346 C2175 ) C1346_=_C2313( C1346 C2313 ) C1346_=_C2398( C1346 C2398 ) C1346_=_C2477( C1346 C2477 ) C1346_=_C2617( C1346 C2617 ) \nC1346_=_C2739( C1346 C2739 ) C1346_=_C2768( C1346 C2768 ) C1346_=_C2769( C1346 C2769 ) C1346_=_C2770( C1346 C2770 ) C1346_=_C2771( C1346 C2771 ) C1346_=_C2772( C1346 C2772 ) \nC1346_=_C2773( C1346 C2773 ) C1346_=_C2774( C1346 C2774 ) C1346_=_C2775( C1346 C2775 ) C1346_=_C2776( C1346 C2776 ) C1346_=_C2777( C1346 C2777 ) C1346_=_C2778( C1346 C2778 ) \nC1346_=_C2779( C1346 C2779 ) C1500_=_C1501( C1500 C1501 ) C1500_=_C1988( C1500 C1988 ) C1500_=_C2009( C1500 C2009 ) C1500_=_C2275( C1500 C2275 ) C1500_=_C2352( C1500 C2352 ) \nC1500_=_C2752( C1500 C2752 ) C1500_=_C2753( C1500 C2753 ) C1500_=_C2754( C1500 C2754 ) C1500_=_C2755( C1500 C2755 ) C1500_=_C2756( C1500 C2756 ) C1500_=_C2757( C1500 C2757 ) \nC1500_=_C2758( C1500 C2758 ) C1500_=_C2759( C1500 C2759 ) C1500_=_C2760( C1500 C2760 ) C1500_=_C2761( C1500 C2761 ) C1500_=_C2762( C1500 C2762 ) C1500_=_C2763( C1500 C2763 ) \nC1500_=_C2764( C1500 C2764 ) C1500_=_C2765( C1500 C2765 ) C1500_=_C2766( C1500 C2766 ) C1500_=_C2767( C1500 C2767 ) C1501_=_C1989( C1501 C1989 ) C1501_=_C2010( C1501 C2010 ) \nC1501_=_C2154( C1501 C2154 ) C1501_=_C2175( C1501 C2175 ) C1501_=_C2313( C1501 C2313 ) C1501_=_C2398( C1501 C2398 ) C1501_=_C2477( C1501 C2477 ) C1501_=_C2617( C1501 C2617 ) \nC1501_=_C2739( C1501 C2739 ) C1501_=_C2768( C1501 C2768 ) C1501_=_C2769( C1501 C2769 ) C1501_=_C2770( C1501 C2770 ) C1501_=_C2771( C1501 C2771 ) C1501_=_C2772( C1501 C2772 ) \nC1501_=_C2773( C1501 C2773 ) C1501_=_C2774( C1501 C2774 ) C1501_=_C2775( C1501 C2775 ) C1501_=_C2776( C1501 C2776 ) C1501_=_C2777( C1501 C2777 ) C1501_=_C2778( C1501 C2778 ) \nC1501_=_C2779( C1501 C2779 ) C1988_=_C1989( C1988 C1989 ) C1988_=_C2001( C1988 C2001 ) C1988_=_C2009( C1988 C2009 ) C1988_=_C2275( C1988 C2275 ) C1988_=_C2352( C1988 C2352 ) \nC1988_=_C2752( C1988 C2752 ) C1988_=_C2753( C1988 C2753 ) C1988_=_C2754( C1988 C2754 ) C1988_=_C2755( C1988 C2755 ) C1988_=_C2756( C1988 C2756 ) C1988_=_C2757( C1988 C2757 ) \nC1988_=_C2758( C1988 C2758 ) C1988_=_C2759( C1988 C2759 ) C1988_=_C2760( C1988 C2760 ) C1988_=_C2761( C1988 C2761 ) C1988_=_C2762( C1988 C2762 ) C1988_=_C2763( C1988 C2763 ) \nC1988_=_C2764( C1988 C2764 ) C1988_=_C2765( C1988 C2765 ) C1988_=_C2766( C1988 C2766 ) C1988_=_C2767( C1988 C2767 ) C1989_=_C2001( C1989 C2001 ) C1989_=_C2010( C1989 C2010 ) \nC1989_=_C2154( C1989 C2154 ) C1989_=_C2175( C1989 C2175 ) C1989_=_C2313( C1989 C2313 ) C1989_=_C2398( C1989 C2398 ) C1989_=_C2477( C1989 C2477 ) C1989_=_C2617( C1989 C2617 ) \nC1989_=_C2739( C1989 C2739 ) C1989_=_C2768( C1989 C2768 ) C1989_=_C2769( C1989 C2769 ) C1989_=_C2770( C1989 C2770 ) C1989_=_C2771( C1989 C2771 ) C1989_=_C2772( C1989 C2772 ) \nC1989_=_C2773( C1989 C2773 ) C1989_=_C2774( C1989 C2774 ) C1989_=_C2775( C1989 C2775 ) C1989_=_C2776( C1989 C2776 ) C1989_=_C2777( C1989 C2777 ) C1989_=_C2778( C1989 C2778 ) \nC1989_=_C2779( C1989 C2779 ) C2001_=_C2020( C2001 C2020 ) C2001_=_C2104( C2001 C2104 ) C2001_=_C2146( C2001 C2146 ) C2001_=_C2655( C2001 C2655 ) C2001_=_C2749( C2001 C2749 ) \nC2001_=_C2765( C2001 C2765 ) C2001_=_C2777( C2001 C2777 ) C2001_=_C2809( C2001 C2809 ) C2001_=_C2976( C2001 C2976 ) C2001_=_C3039( C2001 C3039 ) C2001_=_C3729( C2001 C3729 ) \nC2001_=_C3821( C2001 C3821 ) C2001_=_C3880( C2001 C3880 ) C2001_=_C3887( C2001 C3887 ) C2001_=_C3910( C2001 C3910 ) C2001_=_C3942( C2001 C3942 ) C2001_=_C3964( C2001 C3964 ) \nC2001_=_C4043( C2001 C4043 ) C2001_=_C4077( C2001 C4077 ) C2001_=_C4119( C2001 C4119 ) C2009_=_C2010( C2009 C2010 ) C2009_=_C2020( C2009 C2020 ) C2009_=_C2275( C2009 C2275 ) \nC2009_=_C2352( C2009 C2352 ) C2009_=_C2752( C2009 C2752 ) C2009_=_C2753( C2009 C2753 ) C2009_=_C2754( C2009 C2754 ) C2009_=_C2755( C2009 C2755 ) C2009_=_C2756( C2009 C2756 ) \nC2009_=_C2757( C2009 C2757 ) C2009_=_C2758( C2009 C2758 ) C2009_=_C2759( C2009 C2759 ) C2009_=_C2760( C2009 C2760 ) C2009_=_C2761( C2009 C2761 ) C2009_=_C2762( C2009 C2762 ) \nC2009_=_C2763( C2009 C2763 ) C2009_=_C2764( C2009 C2764 ) C2009_=_C2765( C2009 C2765 ) C2009_=_C2766( C2009 C2766 ) C2009_=_C2767( C2009 C2767 ) C2010_=_C2020( C2010 C2020 ) \nC2010_=_C2154( C2010 C2154 ) C2010_=_C2175( C2010 C2175 ) C2010_=_C2313( C2010 C2313 ) C2010_=_C2398( C2010 C2398 ) C2010_=_C2477( C2010 C2477 ) C2010_=_C2617( C2010 C2617 ) \nC2010_=_C2739( C2010 C2739 ) C2010_=_C2768( C2010 C2768 ) C2010_=_C2769( C2010 C2769 ) C2010_=_C2770( C2010 C2770 ) C2010_=_C2771( C2010 C2771 ) C2010_=_C2772( C2010 C2772 ) \nC2010_=_C2773( C2010 C2773 ) C2010_=_C2774( C2010 C2774 ) C2010_=_C2775( C2010 C2775 ) C2010_=_C2776( C2010 C2776 ) C2010_=_C2777( C2010 C2777 ) C2010_=_C2778( C2010 C2778 ) \nC2010_=_C2779( C2010 C2779 ) C2020_=_C2104( C2020 C2104 ) C2020_=_C2146( C2020 C2146 ) C2020_=_C2655( C2020 C2655 ) C2020_=_C2749( C2020 C2749 ) C2020_=_C2765( C2020 C2765 ) \nC2020_=_C2777( C2020 C2777 ) C2020_=_C2809( C2020 C2809 ) C2020_=_C2976( C2020 C2976 ) C2020_=_C3039( C2020 C3039 ) C2020_=_C3729( C2020 C3729 ) C2020_=_C3821( C2020 C3821 ) \nC2020_=_C3880( C2020 C3880 ) C2020_=_C3887( C2020 C3887 ) C2020_=_C3910( C2020 C3910 ) C2020_=_C3942( C2020 C3942 ) C2020_=_C3964( C2020 C3964 ) C2020_=_C4043( C2020 C4043 ) \nC2020_=_C4077( C2020 C4077 ) C2020_=_C4119( C2020 C4119 ) C2104_=_C2146( C2104 C2146 ) C2104_=_C2655( C2104 C2655 ) C2104_=_C2749( C2104 C2749 ) C2104_=_C2765( C2104 C2765 ) \nC2104_=_C2777( C2104 C2777 ) C2104_=_C2809( C2104 C2809 ) C2104_=_C2976( C2104 C2976 ) C2104_=_C3039( C2104 C3039 ) C2104_=_C3729( C2104 C3729 ) C2104_=_C3821( C2104 C3821 ) \nC2104_=_C3880( C2104 C3880 ) C2104_=_C3887( C2104 C3887 ) C2104_=_C3910( C2104 C3910 ) C2104_=_C3942( C2104 C3942 ) C2104_=_C3964( C2104 C3964 ) C2104_=_C4043( C2104 C4043 ) \nC2104_=_C4077( C2104 C4077 ) C2104_=_C4119( C2104 C4119 ) C2146_=_C2655( C2146 C2655 ) C2146_=_C2749( C2146 C2749 ) C2146_=_C2765( C2146 C2765 ) C2146_=_C2777( C2146 C2777 ) \nC2146_=_C2809( C2146 C2809 ) C2146_=_C2976( C2146 C2976 ) C2146_=_C3039( C2146 C3039 ) C2146_=_C3729( C2146 C3729 ) C2146_=_C3821( C2146 C3821 ) C2146_=_C3880( C2146 C3880 ) \nC2146_=_C3887( C2146 C3887 ) C2146_=_C3910( C2146 C3910 ) C2146_=_C3942( C2146 C3942 ) C2146_=_C3964( C2146 C3964 ) C2146_=_C4043( C2146 C4043 ) C2146_=_C4077( C2146 C4077 ) \nC2146_=_C4119( C2146 C4119 ) C2154_=_C2175( C2154 C2175 ) C2154_=_C2313( C2154 C2313 ) C2154_=_C2398( C2154 C2398 ) C2154_=_C2477( C2154 C2477 ) C2154_=_C2617( C2154 C2617 ) \nC2154_=_C2739( C2154 C2739 ) C2154_=_C2768( C2154 C2768 ) C2154_=_C2769( C2154 C2769 ) C2154_=_C2770( C2154 C2770 ) C2154_=_C2771( C2154 C2771 ) C2154_=_C2772( C2154 C2772 ) \nC2154_=_C2773( C2154 C2773 ) C2154_=_C2774( C2154 C2774 ) C2154_=_C2775( C2154 C2775 ) C2154_=_C2776( C2154 C2776 ) C2154_=_C2777( C2154 C2777 ) C2154_=_C2778( C2154 C2778 ) \nC2154_=_C2779( C2154 C2779 ) C2175_=_C2313( C2175 C2313 ) C2175_=_C2398( C2175 C2398 ) C2175_=_C2477( C2175 C2477 ) C2175_=_C2617( C2175 C2617 ) C2175_=_C2739( C2175 C2739 ) \nC2175_=_C2768( C2175 C2768 ) C2175_=_C2769( C2175 C2769 ) C2175_=_C2770( C2175 C2770 ) C2175_=_C2771( C2175 C2771 ) C2175_=_C2772( C2175 C2772 ) C2175_=_C2773( C2175 C2773 ) \nC2175_=_C2774( C2175 C2774 ) C2175_=_C2775( C2175 C2775 ) C2175_=_C2776( C2175 C2776 ) C2175_=_C2777( C2175 C2777 ) C2175_=_C2778( C2175 C2778 ) C2175_=_C2779( C2175 C2779 ) \nC2275_=_C2352( C2275 C2352 ) C2275_=_C2752( C2275 C2752 ) C2275_=_C2753( C2275 C2753 ) C2275_=_C2754( C2275 C2754 ) C2275_=_C2755( C2275 C2755 ) C2275_=_C2756( C2275 C2756 ) \nC2275_=_C2757( C2275 C2757 ) C2275_=_C2758( C2275 C2758 ) C2275_=_C2759( C2275 C2759 ) C2275_=_C2760( C2275 C2760 ) C2275_=_C2761( C2275 C2761 ) C2275_=_C2762( C2275 C2762 ) \nC2275_=_C2763( C2275 C2763 ) C2275_=_C2764( C2275 C2764 ) C2275_=_C2765( C2275 C2765 ) C2275_=_C2766( C2275 C2766 ) C2275_=_C2767( C2275 C2767 ) C2313_=_C2398( C2313 C2398 ) \nC2313_=_C2477( C2313 C2477 ) C2313_=_C2617( C2313 C2617 ) C2313_=_C2739( C2313 C2739 ) C2313_=_C2768( C2313 C2768 ) C2313_=_C2769( C2313 C2769 ) C2313_=_C2770( C2313 C2770 ) \nC2313_=_C2771( C2313 C2771 ) C2313_=_C2772( C2313 C2772 ) C2313_=_C2773( C2313 C2773 ) C2313_=_C2774( C2313 C2774 ) C2313_=_C2775( C2313 C2775 ) C2313_=_C2776( C2313 C2776 ) \nC2313_=_C2777( C2313 C2777 ) C2313_=_C2778( C2313 C2778 ) C2313_=_C2779( C2313 C2779 ) C2352_=_C2752( C2352 C2752 ) C2352_=_C2753( C2352 C2753 ) C2352_=_C2754( C2352 C2754 ) \nC2352_=_C2755( C2352 C2755 ) C2352_=_C2756( C2352 C2756 ) C2352_=_C2757( C2352 C2757 ) C2352_=_C2758( C2352 C2758 ) C2352_=_C2759( C2352 C2759 ) C2352_=_C2760( C2352 C2760 ) \nC2352_=_C2761( C2352 C2761 ) C2352_=_C2762( C2352 C2762 ) C2352_=_C2763( C2352 C2763 ) C2352_=_C2764( C2352 C2764 ) C2352_=_C2765( C2352 C2765 ) C2352_=_C2766( C2352 C2766 ) \nC2352_=_C2767(</w:t>
      </w:r>
    </w:p>
    <w:p>
      <w:pPr>
        <w:pStyle w:val="PreformattedText"/>
        <w:bidi w:val="0"/>
        <w:spacing w:before="0" w:after="0"/>
        <w:jc w:val="left"/>
        <w:rPr/>
      </w:pPr>
      <w:r>
        <w:rPr/>
        <w:t xml:space="preserve"> </w:t>
      </w:r>
      <w:r>
        <w:rPr/>
        <w:t>C2352 C2767 ) C2398_=_C2477( C2398 C2477 ) C2398_=_C2617( C2398 C2617 ) C2398_=_C2739( C2398 C2739 ) C2398_=_C2768( C2398 C2768 ) C2398_=_C2769( C2398 C2769 ) \nC2398_=_C2770( C2398 C2770 ) C2398_=_C2771( C2398 C2771 ) C2398_=_C2772( C2398 C2772 ) C2398_=_C2773( C2398 C2773 ) C2398_=_C2774( C2398 C2774 ) C2398_=_C2775( C2398 C2775 ) \nC2398_=_C2776( C2398 C2776 ) C2398_=_C2777( C2398 C2777 ) C2398_=_C2778( C2398 C2778 ) C2398_=_C2779( C2398 C2779 ) C2477_=_C2617( C2477 C2617 ) C2477_=_C2739( C2477 C2739 ) \nC2477_=_C2768( C2477 C2768 ) C2477_=_C2769( C2477 C2769 ) C2477_=_C2770( C2477 C2770 ) C2477_=_C2771( C2477 C2771 ) C2477_=_C2772( C2477 C2772 ) C2477_=_C2773( C2477 C2773 ) \nC2477_=_C2774( C2477 C2774 ) C2477_=_C2775( C2477 C2775 ) C2477_=_C2776( C2477 C2776 ) C2477_=_C2777( C2477 C2777 ) C2477_=_C2778( C2477 C2778 ) C2477_=_C2779( C2477 C2779 ) \nC2617_=_C2739( C2617 C2739 ) C2617_=_C2768( C2617 C2768 ) C2617_=_C2769( C2617 C2769 ) C2617_=_C2770( C2617 C2770 ) C2617_=_C2771( C2617 C2771 ) C2617_=_C2772( C2617 C2772 ) \nC2617_=_C2773( C2617 C2773 ) C2617_=_C2774( C2617 C2774 ) C2617_=_C2775( C2617 C2775 ) C2617_=_C2776( C2617 C2776 ) C2617_=_C2777( C2617 C2777 ) C2617_=_C2778( C2617 C2778 ) \nC2617_=_C2779( C2617 C2779 ) C2655_=_C2749( C2655 C2749 ) C2655_=_C2765( C2655 C2765 ) C2655_=_C2777( C2655 C2777 ) C2655_=_C2809( C2655 C2809 ) C2655_=_C2976( C2655 C2976 ) \nC2655_=_C3039( C2655 C3039 ) C2655_=_C3729( C2655 C3729 ) C2655_=_C3821( C2655 C3821 ) C2655_=_C3880( C2655 C3880 ) C2655_=_C3887( C2655 C3887 ) C2655_=_C3910( C2655 C3910 ) \nC2655_=_C3942( C2655 C3942 ) C2655_=_C3964( C2655 C3964 ) C2655_=_C4043( C2655 C4043 ) C2655_=_C4077( C2655 C4077 ) C2655_=_C4119( C2655 C4119 ) C2739_=_C2749( C2739 C2749 ) \nC2739_=_C2768( C2739 C2768 ) C2739_=_C2769( C2739 C2769 ) C2739_=_C2770( C2739 C2770 ) C2739_=_C2771( C2739 C2771 ) C2739_=_C2772( C2739 C2772 ) C2739_=_C2773( C2739 C2773 ) \nC2739_=_C2774( C2739 C2774 ) C2739_=_C2775( C2739 C2775 ) C2739_=_C2776( C2739 C2776 ) C2739_=_C2777( C2739 C2777 ) C2739_=_C2778( C2739 C2778 ) C2739_=_C2779( C2739 C2779 ) \nC2749_=_C2765( C2749 C2765 ) C2749_=_C2777( C2749 C2777 ) C2749_=_C2809( C2749 C2809 ) C2749_=_C2976( C2749 C2976 ) C2749_=_C3039( C2749 C3039 ) C2749_=_C3729( C2749 C3729 ) \nC2749_=_C3821( C2749 C3821 ) C2749_=_C3880( C2749 C3880 ) C2749_=_C3887( C2749 C3887 ) C2749_=_C3910( C2749 C3910 ) C2749_=_C3942( C2749 C3942 ) C2749_=_C3964( C2749 C3964 ) \nC2749_=_C4043( C2749 C4043 ) C2749_=_C4077( C2749 C4077 ) C2749_=_C4119( C2749 C4119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2_=_C2764( C2752 C2764 ) C2752_=_C2765( C2752 C2765 ) C2752_=_C2766( C2752 C2766 ) C2752_=_C2767( C2752 C2767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3_=_C2766( C2753 C2766 ) C2753_=_C2767( C2753 C2767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4_=_C2766( C2754 C2766 ) C2754_=_C2767( C2754 C2767 ) C2755_=_C2756( C2755 C2756 ) C2755_=_C2757( C2755 C2757 ) C2755_=_C2758( C2755 C2758 ) \nC2755_=_C2759( C2755 C2759 ) C2755_=_C2760( C2755 C2760 ) C2755_=_C2761( C2755 C2761 ) C2755_=_C2762( C2755 C2762 ) C2755_=_C2763( C2755 C2763 ) C2755_=_C2764( C2755 C2764 ) \nC2755_=_C2765( C2755 C2765 ) C2755_=_C2766( C2755 C2766 ) C2755_=_C2767( C2755 C2767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7_=_C2758( C2757 C2758 ) C2757_=_C2759( C2757 C2759 ) C2757_=_C2760( C2757 C2760 ) C2757_=_C2761( C2757 C2761 ) \nC2757_=_C2762( C2757 C2762 ) C2757_=_C2763( C2757 C2763 ) C2757_=_C2764( C2757 C2764 ) C2757_=_C2765( C2757 C2765 ) C2757_=_C2766( C2757 C2766 ) C2757_=_C2767( C2757 C2767 ) \nC2758_=_C2759( C2758 C2759 ) C2758_=_C2760( C2758 C2760 ) C2758_=_C2761( C2758 C2761 ) C2758_=_C2762( C2758 C2762 ) C2758_=_C2763( C2758 C2763 ) C2758_=_C2764( C2758 C2764 ) \nC2758_=_C2765( C2758 C2765 ) C2758_=_C2766( C2758 C2766 ) C2758_=_C2767( C2758 C2767 ) C2759_=_C2760( C2759 C2760 ) C2759_=_C2761( C2759 C2761 ) C2759_=_C2762( C2759 C2762 ) \nC2759_=_C2763( C2759 C2763 ) C2759_=_C2764( C2759 C2764 ) C2759_=_C2765( C2759 C2765 ) C2759_=_C2766( C2759 C2766 ) C2759_=_C2767( C2759 C2767 ) C2759_=_C2773( C2759 C2773 ) \nC2759_=_C3910( C2759 C3910 ) C2760_=_C2761( C2760 C2761 ) C2760_=_C2762( C2760 C2762 ) C2760_=_C2763( C2760 C2763 ) C2760_=_C2764( C2760 C2764 ) C2760_=_C2765( C2760 C2765 ) \nC2760_=_C2766( C2760 C2766 ) C2760_=_C2767( C2760 C2767 ) C2761_=_C2762( C2761 C2762 ) C2761_=_C2763( C2761 C2763 ) C2761_=_C2764( C2761 C2764 ) C2761_=_C2765( C2761 C2765 ) \nC2761_=_C2766( C2761 C2766 ) C2761_=_C2767( C2761 C2767 ) C2762_=_C2763( C2762 C2763 ) C2762_=_C2764( C2762 C2764 ) C2762_=_C2765( C2762 C2765 ) C2762_=_C2766( C2762 C2766 ) \nC2762_=_C2767( C2762 C2767 ) C2762_=_C2774( C2762 C2774 ) C2762_=_C4043( C2762 C4043 ) C2763_=_C2764( C2763 C2764 ) C2763_=_C2765( C2763 C2765 ) C2763_=_C2766( C2763 C2766 ) \nC2763_=_C2767( C2763 C2767 ) C2764_=_C2765( C2764 C2765 ) C2764_=_C2766( C2764 C2766 ) C2764_=_C2767( C2764 C2767 ) C2765_=_C2766( C2765 C2766 ) C2765_=_C2767( C2765 C2767 ) \nC2765_=_C2777( C2765 C2777 ) C2765_=_C2809( C2765 C2809 ) C2765_=_C2976( C2765 C2976 ) C2765_=_C3039( C2765 C3039 ) C2765_=_C3729( C2765 C3729 ) C2765_=_C3821( C2765 C3821 ) \nC2765_=_C3880( C2765 C3880 ) C2765_=_C3887( C2765 C3887 ) C2765_=_C3910( C2765 C3910 ) C2765_=_C3942( C2765 C3942 ) C2765_=_C3964( C2765 C3964 ) C2765_=_C4043( C2765 C4043 ) \nC2765_=_C4077( C2765 C4077 ) C2765_=_C4119( C2765 C4119 ) C2766_=_C2767( C2766 C2767 ) C2767_=_C2778( C2767 C2778 ) C2767_=_C4119( C2767 C4119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9_=_C2770( C2769 C2770 ) C2769_=_C2771( C2769 C2771 ) \nC2769_=_C2772( C2769 C2772 ) C2769_=_C2773( C2769 C2773 ) C2769_=_C2774( C2769 C2774 ) C2769_=_C2775( C2769 C2775 ) C2769_=_C2776( C2769 C2776 ) C2769_=_C2777( C2769 C2777 ) \nC2769_=_C2778( C2769 C2778 ) C2769_=_C2779( C2769 C2779 ) C2770_=_C2771( C2770 C2771 ) C2770_=_C2772( C2770 C2772 ) C2770_=_C2773( C2770 C2773 ) C2770_=_C2774( C2770 C2774 ) \nC2770_=_C2775( C2770 C2775 ) C2770_=_C2776( C2770 C2776 ) C2770_=_C2777( C2770 C2777 ) C2770_=_C2778( C2770 C2778 ) C2770_=_C2779( C2770 C2779 ) C2771_=_C2772( C2771 C2772 ) \nC2771_=_C2773( C2771 C2773 ) C2771_=_C2774( C2771 C2774 ) C2771_=_C2775( C2771 C2775 ) C2771_=_C2776( C2771 C2776 ) C2771_=_C2777( C2771 C2777 ) C2771_=_C2778( C2771 C2778 ) \nC2771_=_C2779( C2771 C2779 ) C2772_=_C2773( C2772 C2773 ) C2772_=_C2774( C2772 C2774 ) C2772_=_C2775( C2772 C2775 ) C2772_=_C2776( C2772 C2776 ) C2772_=_C2777( C2772 C2777 ) \nC2772_=_C2778( C2772 C2778 ) C2772_=_C2779( C2772 C2779 ) C2772_=_C3880( C2772 C3880 ) C2773_=_C2774( C2773 C2774 ) C2773_=_C2775( C2773 C2775 ) C2773_=_C2776( C2773 C2776 ) \nC2773_=_C2777( C2773 C2777 ) C2773_=_C2778( C2773 C2778 ) C2773_=_C2779( C2773 C2779 ) C2773_=_C3910( C2773 C3910 ) C2774_=_C2775( C2774 C2775 ) C2774_=_C2776( C2774 C2776 ) \nC2774_=_C2777( C2774 C2777 ) C2774_=_C2778( C2774 C2778 ) C2774_=_C2779( C2774 C2779 ) C2774_=_C4043( C2774 C4043 ) C2775_=_C2776( C2775 C2776 ) C2775_=_C2777( C2775 C2777 ) \nC2775_=_C2778( C2775 C2778 ) C2775_=_C2779( C2775 C2779 ) C2776_=_C2777( C2776 C2777 ) C2776_=_C2778( C2776 C2778 ) C2776_=_C2779( C2776 C2779 ) C2777_=_C2778( C2777 C2778 ) \nC2777_=_C2779( C2777 C2779 ) C2777_=_C2809( C2777 C2809 ) C2777_=_C2976( C2777 C2976 ) C2777_=_C3039( C2777 C3039 ) C2777_=_C3729( C2777 C3729 ) C2777_=_C3821( C2777 C3821 ) \nC2777_=_C3880( C2777 C3880 ) C2777_=_C3887( C2777 C3887 ) C2777_=_C3910( C2777 C3910 ) C2777_=_C3942( C2777 C3942 ) C2777_=_C3964( C2777 C3964 ) C2777_=_C4043( C2777 C4043 ) \nC2777_=_C4077( C2777 C4077 ) C2777_=_C4119( C2777 C4119 ) C2778_=_C2779( C2778 C2779 ) C2778_=_C4119( C2778 C4119 ) C2809_=_C2976( C2809 C2976 ) C2809_=_C3039( C2809 C3039 ) \nC2809_=_C3729( C2809 C3729 ) C2809_=_C3821( C2809 C3821 ) C2809_=_C3880( C2809 C3880 ) C2809_=_C3887( C2809 C3887 ) C2809_=_C3910( C2809 C3910 ) C2809_=_C3942( C2809 C3942 ) \nC2809_=_C3964( C2809 C3964 ) C2809_=_C4043( C2809 C4043 ) C2809_=_C4077( C2809 C4077 ) C2809_=_C4119( C2809 C4119 ) C2976_=_C3039( C2976 C3039 ) C2976_=_C3729( C2976 C3729 ) \nC2976_=_C3821( C2976 C3821 ) C2976_=_C3880( C2976 C3880 ) C2976_=_C3887( C2976 C3887 ) C2976_=_C3910( C2976 C3910 ) C2976_=_C3942( C2976 C3942 ) C2976_=_C3964( C2976 C3964 ) \nC2976_=_C4043( C2976 C4043 ) C2976_=_C4077( C2976 C4077 ) C2976_=_C4119( C2976 C4119 ) C3039_=_C3729( C3039 C3729 ) C3039_=_C3821( C3039 C3821 ) C3039_=_C3880( C3039 C3880 ) \nC3039_=_C3887( C3039 C3887 ) C3039_=_C3910( C3039 C3910 ) C3039_=_C3942(</w:t>
      </w:r>
    </w:p>
    <w:p>
      <w:pPr>
        <w:pStyle w:val="PreformattedText"/>
        <w:bidi w:val="0"/>
        <w:spacing w:before="0" w:after="0"/>
        <w:jc w:val="left"/>
        <w:rPr/>
      </w:pPr>
      <w:r>
        <w:rPr/>
        <w:t xml:space="preserve"> </w:t>
      </w:r>
      <w:r>
        <w:rPr/>
        <w:t>C3039 C3942 ) C3039_=_C3964( C3039 C3964 ) C3039_=_C4043( C3039 C4043 ) C3039_=_C4077( C3039 C4077 ) \nC3039_=_C4119( C3039 C4119 ) C3729_=_C3821( C3729 C3821 ) C3729_=_C3880( C3729 C3880 ) C3729_=_C3887( C3729 C3887 ) C3729_=_C3910( C3729 C3910 ) C3729_=_C3942( C3729 C3942 ) \nC3729_=_C3964( C3729 C3964 ) C3729_=_C4043( C3729 C4043 ) C3729_=_C4077( C3729 C4077 ) C3729_=_C4119( C3729 C4119 ) C3821_=_C3880( C3821 C3880 ) C3821_=_C3887( C3821 C3887 ) \nC3821_=_C3910( C3821 C3910 ) C3821_=_C3942( C3821 C3942 ) C3821_=_C3964( C3821 C3964 ) C3821_=_C4043( C3821 C4043 ) C3821_=_C4077( C3821 C4077 ) C3821_=_C4119( C3821 C4119 ) \nC3880_=_C3887( C3880 C3887 ) C3880_=_C3910( C3880 C3910 ) C3880_=_C3942( C3880 C3942 ) C3880_=_C3964( C3880 C3964 ) C3880_=_C4043( C3880 C4043 ) C3880_=_C4077( C3880 C4077 ) \nC3880_=_C4119( C3880 C4119 ) C3887_=_C3910( C3887 C3910 ) C3887_=_C3942( C3887 C3942 ) C3887_=_C3964( C3887 C3964 ) C3887_=_C4043( C3887 C4043 ) C3887_=_C4077( C3887 C4077 ) \nC3887_=_C4119( C3887 C4119 ) C3910_=_C3942( C3910 C3942 ) C3910_=_C3964( C3910 C3964 ) C3910_=_C4043( C3910 C4043 ) C3910_=_C4077( C3910 C4077 ) C3910_=_C4119( C3910 C4119 ) \nC3942_=_C3964( C3942 C3964 ) C3942_=_C4043( C3942 C4043 ) C3942_=_C4077( C3942 C4077 ) C3942_=_C4119( C3942 C4119 ) C3964_=_C4043( C3964 C4043 ) C3964_=_C4077( C3964 C4077 ) \nC3964_=_C4119( C3964 C4119 ) C4043_=_C4077( C4043 C4077 ) C4043_=_C4119( C4043 C4119 ) C4077_=_C4119( C4077 C4119 ) "];180-&gt;268[label="101: C451 C482 C505 C509 C582 \nC585 C594 C595 C608 C646 C747 \nC770 C799 C836 C852 C861 C862 \nC874 C989 C1007 C1008 C1009 C1010 \nC1011 C1012 C1013 C1014 C1015 C1018 \nC1019 C1020 C1021 C1022 C1023 C1025 \nC1026 C1027 C1101 C1131 C1325 C1346 \nC1500 C1501 C1988 C1989 C2001 C2009 \nC2010 C2020 C2104 C2146 C2154 C2175 \nC2275 C2313 C2352 C2398 C2477 C2617 \nC2655 C2739 C2749 C2752 C2753 C2754 \nC2755 C2756 C2757 C2758 C2759 C2760 \nC2761 C2762 C2763 C2764 C2766 C2767 \nC2768 C2769 C2770 C2771 C2772 C2773 \nC2774 C2775 C2776 C2778 C2779 C2809 \nC2976 C3039 C3729 C3821 C3880 C3887 \nC3910 C3942 C3964 C4043 C4077 C4119 \n1279: C451_=_C482 ,C451_=_C509 ,C451_=_C585 ,C451_=_C747 ,C451_=_C799 ,\nC451_=_C852 ,C451_=_C1007 ,C451_=_C1008 ,C451_=_C1009 ,C451_=_C1010 ,C451_=_C1011 ,\nC451_=_C1012 ,C451_=_C1013 ,C451_=_C1014 ,C451_=_C1015 ,C451_=_C1018 ,C451_=_C1019 ,\nC451_=_C1020 ,C451_=_C1021 ,C451_=_C1022 ,C451_=_C1023 ,C451_=_C1025 ,C451_=_C1026 ,\nC451_=_C1027 ,C482_=_C505 ,C482_=_C509 ,C482_=_C585 ,C482_=_C747 ,C482_=_C799 ,\nC482_=_C852 ,C482_=_C1007 ,C482_=_C1008 ,C482_=_C1009 ,C482_=_C1010 ,C482_=_C1011 ,\nC482_=_C1012 ,C482_=_C1013 ,C482_=_C1014 ,C482_=_C1015 ,C482_=_C1018 ,C482_=_C1019 ,\nC482_=_C1020 ,C482_=_C1021 ,C482_=_C1022 ,C482_=_C1023 ,C482_=_C1025 ,C482_=_C1026 ,\nC482_=_C1027 ,C505_=_C582 ,C505_=_C608 ,C505_=_C770 ,C505_=_C874 ,C505_=_C1101 ,\nC505_=_C2001 ,C505_=_C2020 ,C505_=_C2104 ,C505_=_C2146 ,C505_=_C2655 ,C505_=_C2749 ,\nC505_=_C2809 ,C505_=_C2976 ,C505_=_C3039 ,C505_=_C3729 ,C505_=_C3821 ,C505_=_C3880 ,\nC505_=_C3887 ,C505_=_C3910 ,C505_=_C3942 ,C505_=_C3964 ,C505_=_C4043 ,C505_=_C4077 ,\nC505_=_C4119 ,C509_=_C585 ,C509_=_C747 ,C509_=_C799 ,C509_=_C852 ,C509_=_C1007 ,\nC509_=_C1008 ,C509_=_C1009 ,C509_=_C1010 ,C509_=_C1011 ,C509_=_C1012 ,C509_=_C1013 ,\nC509_=_C1014 ,C509_=_C1015 ,C509_=_C1018 ,C509_=_C1019 ,C509_=_C1020 ,C509_=_C1021 ,\nC509_=_C1022 ,C509_=_C1023 ,C509_=_C1025 ,C509_=_C1026 ,C509_=_C1027 ,C582_=_C608 ,\nC582_=_C770 ,C582_=_C874 ,C582_=_C1101 ,C582_=_C2001 ,C582_=_C2020 ,C582_=_C2104 ,\nC582_=_C2146 ,C582_=_C2655 ,C582_=_C2749 ,C582_=_C2809 ,C582_=_C2976 ,C582_=_C3039 ,\nC582_=_C3729 ,C582_=_C3821 ,C582_=_C3880 ,C582_=_C3887 ,C582_=_C3910 ,C582_=_C3942 ,\nC582_=_C3964 ,C582_=_C4043 ,C582_=_C4077 ,C582_=_C4119 ,C585_=_C594 ,C585_=_C595 ,\nC585_=_C608 ,C585_=_C747 ,C585_=_C799 ,C585_=_C852 ,C585_=_C1007 ,C585_=_C1008 ,\nC585_=_C1009 ,C585_=_C1010 ,C585_=_C1011 ,C585_=_C1012 ,C585_=_C1013 ,C585_=_C1014 ,\nC585_=_C1015 ,C585_=_C1018 ,C585_=_C1019 ,C585_=_C1020 ,C585_=_C1021 ,C585_=_C1022 ,\nC585_=_C1023 ,C585_=_C1025 ,C585_=_C1026 ,C585_=_C1027 ,C594_=_C595 ,C594_=_C608 ,\nC594_=_C646 ,C594_=_C861 ,C594_=_C989 ,C594_=_C1131 ,C594_=_C1500 ,C594_=_C1988 ,\nC594_=_C2009 ,C594_=_C2275 ,C594_=_C2352 ,C594_=_C2752 ,C594_=_C2753 ,C594_=_C2754 ,\nC594_=_C2755 ,C594_=_C2756 ,C594_=_C2757 ,C594_=_C2758 ,C594_=_C2759 ,C594_=_C2760 ,\nC594_=_C2761 ,C594_=_C2762 ,C594_=_C2763 ,C594_=_C2764 ,C594_=_C2766 ,C594_=_C2767 ,\nC595_=_C608 ,C595_=_C836 ,C595_=_C862 ,C595_=_C1325 ,C595_=_C1346 ,C595_=_C1501 ,\nC595_=_C1989 ,C595_=_C2010 ,C595_=_C2154 ,C595_=_C2175 ,C595_=_C2313 ,C595_=_C2398 ,\nC595_=_C2477 ,C595_=_C2617 ,C595_=_C2739 ,C595_=_C2768 ,C595_=_C2769 ,C595_=_C2770 ,\nC595_=_C2771 ,C595_=_C2772 ,C595_=_C2773 ,C595_=_C2774 ,C595_=_C2775 ,C595_=_C2776 ,\nC595_=_C2778 ,C595_=_C2779 ,C608_=_C770 ,C608_=_C874 ,C608_=_C1101 ,C608_=_C2001 ,\nC608_=_C2020 ,C608_=_C2104 ,C608_=_C2146 ,C608_=_C2655 ,C608_=_C2749 ,C608_=_C2809 ,\nC608_=_C2976 ,C608_=_C3039 ,C608_=_C3729 ,C608_=_C3821 ,C608_=_C3880 ,C608_=_C3887 ,\nC608_=_C3910 ,C608_=_C3942 ,C608_=_C3964 ,C608_=_C4043 ,C608_=_C4077 ,C608_=_C4119 ,\nC646_=_C861 ,C646_=_C989 ,C646_=_C1131 ,C646_=_C1500 ,C646_=_C1988 ,C646_=_C2009 ,\nC646_=_C2275 ,C646_=_C2352 ,C646_=_C2752 ,C646_=_C2753 ,C646_=_C2754 ,C646_=_C2755 ,\nC646_=_C2756 ,C646_=_C2757 ,C646_=_C2758 ,C646_=_C2759 ,C646_=_C2760 ,C646_=_C2761 ,\nC646_=_C2762 ,C646_=_C2763 ,C646_=_C2764 ,C646_=_C2766 ,C646_=_C2767 ,C747_=_C770 ,\nC747_=_C799 ,C747_=_C852 ,C747_=_C1007 ,C747_=_C1008 ,C747_=_C1009 ,C747_=_C1010 ,\nC747_=_C1011 ,C747_=_C1012 ,C747_=_C1013 ,C747_=_C1014 ,C747_=_C1015 ,C747_=_C1018 ,\nC747_=_C1019 ,C747_=_C1020 ,C747_=_C1021 ,C747_=_C1022 ,C747_=_C1023 ,C747_=_C1025 ,\nC747_=_C1026 ,C747_=_C1027 ,C770_=_C874 ,C770_=_C1101 ,C770_=_C2001 ,C770_=_C2020 ,\nC770_=_C2104 ,C770_=_C2146 ,C770_=_C2655 ,C770_=_C2749 ,C770_=_C2809 ,C770_=_C2976 ,\nC770_=_C3039 ,C770_=_C3729 ,C770_=_C3821 ,C770_=_C3880 ,C770_=_C3887 ,C770_=_C3910 ,\nC770_=_C3942 ,C770_=_C3964 ,C770_=_C4043 ,C770_=_C4077 ,C770_=_C4119 ,C799_=_C852 ,\nC799_=_C1007 ,C799_=_C1008 ,C799_=_C1009 ,C799_=_C1010 ,C799_=_C1011 ,C799_=_C1012 ,\nC799_=_C1013 ,C799_=_C1014 ,C799_=_C1015 ,C799_=_C1018 ,C799_=_C1019 ,C799_=_C1020 ,\nC799_=_C1021 ,C799_=_C1022 ,C799_=_C1023 ,C799_=_C1025 ,C799_=_C1026 ,C799_=_C1027 ,\nC836_=_C862 ,C836_=_C1325 ,C836_=_C1346 ,C836_=_C1501 ,C836_=_C1989 ,C836_=_C2010 ,\nC836_=_C2154 ,C836_=_C2175 ,C836_=_C2313 ,C836_=_C2398 ,C836_=_C2477 ,C836_=_C2617 ,\nC836_=_C2739 ,C836_=_C2768 ,C836_=_C2769 ,C836_=_C2770 ,C836_=_C2771 ,C836_=_C2772 ,\nC836_=_C2773 ,C836_=_C2774 ,C836_=_C2775 ,C836_=_C2776 ,C836_=_C2778 ,C836_=_C2779 ,\nC852_=_C861 ,C852_=_C862 ,C852_=_C874 ,C852_=_C1007 ,C852_=_C1008 ,C852_=_C1009 ,\nC852_=_C1010 ,C852_=_C1011 ,C852_=_C1012 ,C852_=_C1013 ,C852_=_C1014 ,C852_=_C1015 ,\nC852_=_C1018 ,C852_=_C1019 ,C852_=_C1020 ,C852_=_C1021 ,C852_=_C1022 ,C852_=_C1023 ,\nC852_=_C1025 ,C852_=_C1026 ,C852_=_C1027 ,C861_=_C862 ,C861_=_C874 ,C861_=_C989 ,\nC861_=_C1131 ,C861_=_C1500 ,C861_=_C1988 ,C861_=_C2009 ,C861_=_C2275 ,C861_=_C2352 ,\nC861_=_C2752 ,C861_=_C2753 ,C861_=_C2754 ,C861_=_C2755 ,C861_=_C2756 ,C861_=_C2757 ,\nC861_=_C2758 ,C861_=_C2759 ,C861_=_C2760 ,C861_=_C2761 ,C861_=_C2762 ,C861_=_C2763 ,\nC861_=_C2764 ,C861_=_C2766 ,C861_=_C2767 ,C862_=_C874 ,C862_=_C1325 ,C862_=_C1346 ,\nC862_=_C1501 ,C862_=_C1989 ,C862_=_C2010 ,C862_=_C2154 ,C862_=_C2175 ,C862_=_C2313 ,\nC862_=_C2398 ,C862_=_C2477 ,C862_=_C2617 ,C862_=_C2739 ,C862_=_C2768 ,C862_=_C2769 ,\nC862_=_C2770 ,C862_=_C2771 ,C862_=_C2772 ,C862_=_C2773 ,C862_=_C2774 ,C862_=_C2775 ,\nC862_=_C2776 ,C862_=_C2778 ,C862_=_C2779 ,C874_=_C1101 ,C874_=_C2001 ,C874_=_C2020 ,\nC874_=_C2104 ,C874_=_C2146 ,C874_=_C2655 ,C874_=_C2749 ,C874_=_C2809 ,C874_=_C2976 ,\nC874_=_C3039 ,C874_=_C3729 ,C874_=_C3821 ,C874_=_C3880 ,C874_=_C3887 ,C874_=_C3910 ,\nC874_=_C3942 ,C874_=_C3964 ,C874_=_C4043 ,C874_=_C4077 ,C874_=_C4119 ,C989_=_C1131 ,\nC989_=_C1500 ,C989_=_C1988 ,C989_=_C2009 ,C989_=_C2275 ,C989_=_C2352 ,C989_=_C2752 ,\nC989_=_C2753 ,C989_=_C2754 ,C989_=_C2755 ,C989_=_C2756 ,C989_=_C2757 ,C989_=_C2758 ,\nC989_=_C2759 ,C989_=_C2760 ,C989_=_C2761 ,C989_=_C2762 ,C989_=_C2763 ,C989_=_C2764 ,\nC989_=_C2766 ,C989_=_C2767 ,C1007_=_C1008 ,C1007_=_C1009 ,C1007_=_C1010 ,C1007_=_C1011 ,\nC1007_=_C1012 ,C1007_=_C1013 ,C1007_=_C1014 ,C1007_=_C1015 ,C1007_=_C1018 ,C1007_=_C1019 ,\nC1007_=_C1020 ,C1007_=_C1021 ,C1007_=_C1022 ,C1007_=_C1023 ,C1007_=_C1025 ,C1007_=_C1026 ,\nC1007_=_C1027 ,C1008_=_C1009 ,C1008_=_C1010 ,C1008_=_C1011 ,C1008_=_C1012 ,C1008_=_C1013 ,\nC1008_=_C1014 ,C1008_=_C1015 ,C1008_=_C1018 ,C1008_=_C1019 ,C1008_=_C1020 ,C1008_=_C1021 ,\nC1008_=_C1022 ,C1008_=_C1023 ,C1008_=_C1025 ,C1008_=_C1026 ,C1008_=_C1027 ,C1009_=_C1010 ,\nC1009_=_C1011 ,C1009_=_C1012 ,C1009_=_C1013 ,C1009_=_C1014 ,C1009_=_C1015 ,C1009_=_C1018 ,\nC1009_=_C1019 ,C1009_=_C1020 ,C1009_=_C1021 ,C1009_=_C1022 ,C1009_=_C1023 ,C1009_=_C1025 ,\nC1009_=_C1026 ,C1009_=_C1027 ,C1009_=_C1988 ,C1009_=_C1989 ,C1009_=_C2001 ,C1010_=_C1011 ,\nC1010_=_C1012 ,C1010_=_C1013 ,C1010_=_C1014 ,C1010_=_C1015 ,C1010_=_C1018 ,C1010_=_C1019 ,\nC1010_=_C1020 ,C1010_=_C1021 ,C1010_=_C1022 ,C1010_=_C1023 ,C1010_=_C1025 ,C1010_=_C1026 ,\nC1010_=_C1027 ,C1010_=_C2009 ,C1010_=_C2010 ,C1010_=_C2020 ,C1011_=_C1012 ,C1011_=_C1013 ,\nC1011_=_C1014 ,C1011_=_C1015 ,C1011_=_C1018 ,C1011_=_C1019 ,C1011_=_C1020 ,C1011_=_C1021 ,\nC1011_=_C1022 ,C1011_=_C1023 ,C1011_=_C1025 ,C1011_=_C1026 ,C1011_=_C1027 ,C1011_=_C2104 ,\nC1012_=_C1013 ,C1012_=_C1014 ,C1012_=_C1015 ,C1012_=_C1018 ,C1012_=_C1019 ,C1012_=_C1020 ,\nC1012_=_C1021 ,C1012_=_C1022 ,C1012_=_C1023 ,C1012_=_C1025 ,C1012_=_C1026 ,C1012_=_C1027 ,\nC1012_=_C2146 ,C1013_=_C1014 ,C1013_=_C1015 ,C1013_=_C1018 ,C1013_=_C1019 ,C1013_=_C1020 ,\nC1013_=_C1021 ,C1013_=_C1022 ,C1013_=_C1023 ,C1013_=_C1025 ,C1013_=_C1026 ,C1013_=_C1027 ,\nC1014_=_C1015 ,C1014_=_C1018</w:t>
      </w:r>
    </w:p>
    <w:p>
      <w:pPr>
        <w:pStyle w:val="PreformattedText"/>
        <w:bidi w:val="0"/>
        <w:spacing w:before="0" w:after="0"/>
        <w:jc w:val="left"/>
        <w:rPr/>
      </w:pPr>
      <w:r>
        <w:rPr/>
        <w:t xml:space="preserve"> </w:t>
      </w:r>
      <w:r>
        <w:rPr/>
        <w:t>,C1014_=_C1019 ,C1014_=_C1020 ,C1014_=_C1021 ,C1014_=_C1022 ,\nC1014_=_C1023 ,C1014_=_C1025 ,C1014_=_C1026 ,C1014_=_C1027 ,C1015_=_C1018 ,C1015_=_C1019 ,\nC1015_=_C1020 ,C1015_=_C1021 ,C1015_=_C1022 ,C1015_=_C1023 ,C1015_=_C1025 ,C1015_=_C1026 ,\nC1015_=_C1027 ,C1015_=_C2739 ,C1015_=_C2749 ,C1018_=_C1019 ,C1018_=_C1020 ,C1018_=_C1021 ,\nC1018_=_C1022 ,C1018_=_C1023 ,C1018_=_C1025 ,C1018_=_C1026 ,C1018_=_C1027 ,C1018_=_C2976 ,\nC1019_=_C1020 ,C1019_=_C1021 ,C1019_=_C1022 ,C1019_=_C1023 ,C1019_=_C1025 ,C1019_=_C1026 ,\nC1019_=_C1027 ,C1019_=_C3821 ,C1020_=_C1021 ,C1020_=_C1022 ,C1020_=_C1023 ,C1020_=_C1025 ,\nC1020_=_C1026 ,C1020_=_C1027 ,C1020_=_C2759 ,C1020_=_C2773 ,C1020_=_C3910 ,C1021_=_C1022 ,\nC1021_=_C1023 ,C1021_=_C1025 ,C1021_=_C1026 ,C1021_=_C1027 ,C1022_=_C1023 ,C1022_=_C1025 ,\nC1022_=_C1026 ,C1022_=_C1027 ,C1022_=_C3964 ,C1023_=_C1025 ,C1023_=_C1026 ,C1023_=_C1027 ,\nC1023_=_C2762 ,C1023_=_C2774 ,C1023_=_C4043 ,C1025_=_C1026 ,C1025_=_C1027 ,C1026_=_C1027 ,\nC1026_=_C2767 ,C1026_=_C2778 ,C1026_=_C4119 ,C1101_=_C2001 ,C1101_=_C2020 ,C1101_=_C2104 ,\nC1101_=_C2146 ,C1101_=_C2655 ,C1101_=_C2749 ,C1101_=_C2809 ,C1101_=_C2976 ,C1101_=_C3039 ,\nC1101_=_C3729 ,C1101_=_C3821 ,C1101_=_C3880 ,C1101_=_C3887 ,C1101_=_C3910 ,C1101_=_C3942 ,\nC1101_=_C3964 ,C1101_=_C4043 ,C1101_=_C4077 ,C1101_=_C4119 ,C1131_=_C1500 ,C1131_=_C1988 ,\nC1131_=_C2009 ,C1131_=_C2275 ,C1131_=_C2352 ,C1131_=_C2752 ,C1131_=_C2753 ,C1131_=_C2754 ,\nC1131_=_C2755 ,C1131_=_C2756 ,C1131_=_C2757 ,C1131_=_C2758 ,C1131_=_C2759 ,C1131_=_C2760 ,\nC1131_=_C2761 ,C1131_=_C2762 ,C1131_=_C2763 ,C1131_=_C2764 ,C1131_=_C2766 ,C1131_=_C2767 ,\nC1325_=_C1346 ,C1325_=_C1501 ,C1325_=_C1989 ,C1325_=_C2010 ,C1325_=_C2154 ,C1325_=_C2175 ,\nC1325_=_C2313 ,C1325_=_C2398 ,C1325_=_C2477 ,C1325_=_C2617 ,C1325_=_C2739 ,C1325_=_C2768 ,\nC1325_=_C2769 ,C1325_=_C2770 ,C1325_=_C2771 ,C1325_=_C2772 ,C1325_=_C2773 ,C1325_=_C2774 ,\nC1325_=_C2775 ,C1325_=_C2776 ,C1325_=_C2778 ,C1325_=_C2779 ,C1346_=_C1501 ,C1346_=_C1989 ,\nC1346_=_C2010 ,C1346_=_C2154 ,C1346_=_C2175 ,C1346_=_C2313 ,C1346_=_C2398 ,C1346_=_C2477 ,\nC1346_=_C2617 ,C1346_=_C2739 ,C1346_=_C2768 ,C1346_=_C2769 ,C1346_=_C2770 ,C1346_=_C2771 ,\nC1346_=_C2772 ,C1346_=_C2773 ,C1346_=_C2774 ,C1346_=_C2775 ,C1346_=_C2776 ,C1346_=_C2778 ,\nC1346_=_C2779 ,C1500_=_C1501 ,C1500_=_C1988 ,C1500_=_C2009 ,C1500_=_C2275 ,C1500_=_C2352 ,\nC1500_=_C2752 ,C1500_=_C2753 ,C1500_=_C2754 ,C1500_=_C2755 ,C1500_=_C2756 ,C1500_=_C2757 ,\nC1500_=_C2758 ,C1500_=_C2759 ,C1500_=_C2760 ,C1500_=_C2761 ,C1500_=_C2762 ,C1500_=_C2763 ,\nC1500_=_C2764 ,C1500_=_C2766 ,C1500_=_C2767 ,C1501_=_C1989 ,C1501_=_C2010 ,C1501_=_C2154 ,\nC1501_=_C2175 ,C1501_=_C2313 ,C1501_=_C2398 ,C1501_=_C2477 ,C1501_=_C2617 ,C1501_=_C2739 ,\nC1501_=_C2768 ,C1501_=_C2769 ,C1501_=_C2770 ,C1501_=_C2771 ,C1501_=_C2772 ,C1501_=_C2773 ,\nC1501_=_C2774 ,C1501_=_C2775 ,C1501_=_C2776 ,C1501_=_C2778 ,C1501_=_C2779 ,C1988_=_C1989 ,\nC1988_=_C2001 ,C1988_=_C2009 ,C1988_=_C2275 ,C1988_=_C2352 ,C1988_=_C2752 ,C1988_=_C2753 ,\nC1988_=_C2754 ,C1988_=_C2755 ,C1988_=_C2756 ,C1988_=_C2757 ,C1988_=_C2758 ,C1988_=_C2759 ,\nC1988_=_C2760 ,C1988_=_C2761 ,C1988_=_C2762 ,C1988_=_C2763 ,C1988_=_C2764 ,C1988_=_C2766 ,\nC1988_=_C2767 ,C1989_=_C2001 ,C1989_=_C2010 ,C1989_=_C2154 ,C1989_=_C2175 ,C1989_=_C2313 ,\nC1989_=_C2398 ,C1989_=_C2477 ,C1989_=_C2617 ,C1989_=_C2739 ,C1989_=_C2768 ,C1989_=_C2769 ,\nC1989_=_C2770 ,C1989_=_C2771 ,C1989_=_C2772 ,C1989_=_C2773 ,C1989_=_C2774 ,C1989_=_C2775 ,\nC1989_=_C2776 ,C1989_=_C2778 ,C1989_=_C2779 ,C2001_=_C2020 ,C2001_=_C2104 ,C2001_=_C2146 ,\nC2001_=_C2655 ,C2001_=_C2749 ,C2001_=_C2809 ,C2001_=_C2976 ,C2001_=_C3039 ,C2001_=_C3729 ,\nC2001_=_C3821 ,C2001_=_C3880 ,C2001_=_C3887 ,C2001_=_C3910 ,C2001_=_C3942 ,C2001_=_C3964 ,\nC2001_=_C4043 ,C2001_=_C4077 ,C2001_=_C4119 ,C2009_=_C2010 ,C2009_=_C2020 ,C2009_=_C2275 ,\nC2009_=_C2352 ,C2009_=_C2752 ,C2009_=_C2753 ,C2009_=_C2754 ,C2009_=_C2755 ,C2009_=_C2756 ,\nC2009_=_C2757 ,C2009_=_C2758 ,C2009_=_C2759 ,C2009_=_C2760 ,C2009_=_C2761 ,C2009_=_C2762 ,\nC2009_=_C2763 ,C2009_=_C2764 ,C2009_=_C2766 ,C2009_=_C2767 ,C2010_=_C2020 ,C2010_=_C2154 ,\nC2010_=_C2175 ,C2010_=_C2313 ,C2010_=_C2398 ,C2010_=_C2477 ,C2010_=_C2617 ,C2010_=_C2739 ,\nC2010_=_C2768 ,C2010_=_C2769 ,C2010_=_C2770 ,C2010_=_C2771 ,C2010_=_C2772 ,C2010_=_C2773 ,\nC2010_=_C2774 ,C2010_=_C2775 ,C2010_=_C2776 ,C2010_=_C2778 ,C2010_=_C2779 ,C2020_=_C2104 ,\nC2020_=_C2146 ,C2020_=_C2655 ,C2020_=_C2749 ,C2020_=_C2809 ,C2020_=_C2976 ,C2020_=_C3039 ,\nC2020_=_C3729 ,C2020_=_C3821 ,C2020_=_C3880 ,C2020_=_C3887 ,C2020_=_C3910 ,C2020_=_C3942 ,\nC2020_=_C3964 ,C2020_=_C4043 ,C2020_=_C4077 ,C2020_=_C4119 ,C2104_=_C2146 ,C2104_=_C2655 ,\nC2104_=_C2749 ,C2104_=_C2809 ,C2104_=_C2976 ,C2104_=_C3039 ,C2104_=_C3729 ,C2104_=_C3821 ,\nC2104_=_C3880 ,C2104_=_C3887 ,C2104_=_C3910 ,C2104_=_C3942 ,C2104_=_C3964 ,C2104_=_C4043 ,\nC2104_=_C4077 ,C2104_=_C4119 ,C2146_=_C2655 ,C2146_=_C2749 ,C2146_=_C2809 ,C2146_=_C2976 ,\nC2146_=_C3039 ,C2146_=_C3729 ,C2146_=_C3821 ,C2146_=_C3880 ,C2146_=_C3887 ,C2146_=_C3910 ,\nC2146_=_C3942 ,C2146_=_C3964 ,C2146_=_C4043 ,C2146_=_C4077 ,C2146_=_C4119 ,C2154_=_C2175 ,\nC2154_=_C2313 ,C2154_=_C2398 ,C2154_=_C2477 ,C2154_=_C2617 ,C2154_=_C2739 ,C2154_=_C2768 ,\nC2154_=_C2769 ,C2154_=_C2770 ,C2154_=_C2771 ,C2154_=_C2772 ,C2154_=_C2773 ,C2154_=_C2774 ,\nC2154_=_C2775 ,C2154_=_C2776 ,C2154_=_C2778 ,C2154_=_C2779 ,C2175_=_C2313 ,C2175_=_C2398 ,\nC2175_=_C2477 ,C2175_=_C2617 ,C2175_=_C2739 ,C2175_=_C2768 ,C2175_=_C2769 ,C2175_=_C2770 ,\nC2175_=_C2771 ,C2175_=_C2772 ,C2175_=_C2773 ,C2175_=_C2774 ,C2175_=_C2775 ,C2175_=_C2776 ,\nC2175_=_C2778 ,C2175_=_C2779 ,C2275_=_C2352 ,C2275_=_C2752 ,C2275_=_C2753 ,C2275_=_C2754 ,\nC2275_=_C2755 ,C2275_=_C2756 ,C2275_=_C2757 ,C2275_=_C2758 ,C2275_=_C2759 ,C2275_=_C2760 ,\nC2275_=_C2761 ,C2275_=_C2762 ,C2275_=_C2763 ,C2275_=_C2764 ,C2275_=_C2766 ,C2275_=_C2767 ,\nC2313_=_C2398 ,C2313_=_C2477 ,C2313_=_C2617 ,C2313_=_C2739 ,C2313_=_C2768 ,C2313_=_C2769 ,\nC2313_=_C2770 ,C2313_=_C2771 ,C2313_=_C2772 ,C2313_=_C2773 ,C2313_=_C2774 ,C2313_=_C2775 ,\nC2313_=_C2776 ,C2313_=_C2778 ,C2313_=_C2779 ,C2352_=_C2752 ,C2352_=_C2753 ,C2352_=_C2754 ,\nC2352_=_C2755 ,C2352_=_C2756 ,C2352_=_C2757 ,C2352_=_C2758 ,C2352_=_C2759 ,C2352_=_C2760 ,\nC2352_=_C2761 ,C2352_=_C2762 ,C2352_=_C2763 ,C2352_=_C2764 ,C2352_=_C2766 ,C2352_=_C2767 ,\nC2398_=_C2477 ,C2398_=_C2617 ,C2398_=_C2739 ,C2398_=_C2768 ,C2398_=_C2769 ,C2398_=_C2770 ,\nC2398_=_C2771 ,C2398_=_C2772 ,C2398_=_C2773 ,C2398_=_C2774 ,C2398_=_C2775 ,C2398_=_C2776 ,\nC2398_=_C2778 ,C2398_=_C2779 ,C2477_=_C2617 ,C2477_=_C2739 ,C2477_=_C2768 ,C2477_=_C2769 ,\nC2477_=_C2770 ,C2477_=_C2771 ,C2477_=_C2772 ,C2477_=_C2773 ,C2477_=_C2774 ,C2477_=_C2775 ,\nC2477_=_C2776 ,C2477_=_C2778 ,C2477_=_C2779 ,C2617_=_C2739 ,C2617_=_C2768 ,C2617_=_C2769 ,\nC2617_=_C2770 ,C2617_=_C2771 ,C2617_=_C2772 ,C2617_=_C2773 ,C2617_=_C2774 ,C2617_=_C2775 ,\nC2617_=_C2776 ,C2617_=_C2778 ,C2617_=_C2779 ,C2655_=_C2749 ,C2655_=_C2809 ,C2655_=_C2976 ,\nC2655_=_C3039 ,C2655_=_C3729 ,C2655_=_C3821 ,C2655_=_C3880 ,C2655_=_C3887 ,C2655_=_C3910 ,\nC2655_=_C3942 ,C2655_=_C3964 ,C2655_=_C4043 ,C2655_=_C4077 ,C2655_=_C4119 ,C2739_=_C2749 ,\nC2739_=_C2768 ,C2739_=_C2769 ,C2739_=_C2770 ,C2739_=_C2771 ,C2739_=_C2772 ,C2739_=_C2773 ,\nC2739_=_C2774 ,C2739_=_C2775 ,C2739_=_C2776 ,C2739_=_C2778 ,C2739_=_C2779 ,C2749_=_C2809 ,\nC2749_=_C2976 ,C2749_=_C3039 ,C2749_=_C3729 ,C2749_=_C3821 ,C2749_=_C3880 ,C2749_=_C3887 ,\nC2749_=_C3910 ,C2749_=_C3942 ,C2749_=_C3964 ,C2749_=_C4043 ,C2749_=_C4077 ,C2749_=_C4119 ,\nC2752_=_C2753 ,C2752_=_C2754 ,C2752_=_C2755 ,C2752_=_C2756 ,C2752_=_C2757 ,C2752_=_C2758 ,\nC2752_=_C2759 ,C2752_=_C2760 ,C2752_=_C2761 ,C2752_=_C2762 ,C2752_=_C2763 ,C2752_=_C2764 ,\nC2752_=_C2766 ,C2752_=_C2767 ,C2753_=_C2754 ,C2753_=_C2755 ,C2753_=_C2756 ,C2753_=_C2757 ,\nC2753_=_C2758 ,C2753_=_C2759 ,C2753_=_C2760 ,C2753_=_C2761 ,C2753_=_C2762 ,C2753_=_C2763 ,\nC2753_=_C2764 ,C2753_=_C2766 ,C2753_=_C2767 ,C2754_=_C2755 ,C2754_=_C2756 ,C2754_=_C2757 ,\nC2754_=_C2758 ,C2754_=_C2759 ,C2754_=_C2760 ,C2754_=_C2761 ,C2754_=_C2762 ,C2754_=_C2763 ,\nC2754_=_C2764 ,C2754_=_C2766 ,C2754_=_C2767 ,C2755_=_C2756 ,C2755_=_C2757 ,C2755_=_C2758 ,\nC2755_=_C2759 ,C2755_=_C2760 ,C2755_=_C2761 ,C2755_=_C2762 ,C2755_=_C2763 ,C2755_=_C2764 ,\nC2755_=_C2766 ,C2755_=_C2767 ,C2756_=_C2757 ,C2756_=_C2758 ,C2756_=_C2759 ,C2756_=_C2760 ,\nC2756_=_C2761 ,C2756_=_C2762 ,C2756_=_C2763 ,C2756_=_C2764 ,C2756_=_C2766 ,C2756_=_C2767 ,\nC2757_=_C2758 ,C2757_=_C2759 ,C2757_=_C2760 ,C2757_=_C2761 ,C2757_=_C2762 ,C2757_=_C2763 ,\nC2757_=_C2764 ,C2757_=_C2766 ,C2757_=_C2767 ,C2758_=_C2759 ,C2758_=_C2760 ,C2758_=_C2761 ,\nC2758_=_C2762 ,C2758_=_C2763 ,C2758_=_C2764 ,C2758_=_C2766 ,C2758_=_C2767 ,C2759_=_C2760 ,\nC2759_=_C2761 ,C2759_=_C2762 ,C2759_=_C2763 ,C2759_=_C2764 ,C2759_=_C2766 ,C2759_=_C2767 ,\nC2759_=_C2773 ,C2759_=_C3910 ,C2760_=_C2761 ,C2760_=_C2762 ,C2760_=_C2763 ,C2760_=_C2764 ,\nC2760_=_C2766 ,C2760_=_C2767 ,C2761_=_C2762 ,C2761_=_C2763 ,C2761_=_C2764 ,C2761_=_C2766 ,\nC2761_=_C2767 ,C2762_=_C2763 ,C2762_=_C2764 ,C2762_=_C2766 ,C2762_=_C2767 ,C2762_=_C2774 ,\nC2762_=_C4043 ,C2763_=_C2764 ,C2763_=_C2766 ,C2763_=_C2767 ,C2764_=_C2766 ,C2764_=_C2767 ,\nC2766_=_C2767 ,C2767_=_C2778 ,C2767_=_C4119 ,C2768_=_C2769 ,C2768_=_C2770 ,C2768_=_C2771 ,\nC2768_=_C2772 ,C2768_=_C2773 ,C2768_=_C2774 ,C2768_=_C2775 ,C2768_=_C2776 ,C2768_=_C2778 ,\nC2768_=_C2779 ,C2769_=_C2770 ,C2769_=_C2771 ,C2769_=_C2772 ,C2769_=_C2773 ,C2769_=_C2774 ,\nC2769_=_C2775 ,C2769_=_C2776 ,C2769_=_C2778 ,C2769_=_C2779 ,C2770_=_C2771 ,C2770_=_C2772 ,\nC2770_=_C2773 ,C2770_=_C2774 ,C2770_=_C2775 ,C2770_=_C2776 ,C2770_=_C2778 ,C2770_=_C2779 ,\nC2771_=_C2772 ,C2771_=_C2773 ,C2771_=_C2774 ,C2771_=_C2775 ,C2771_=_C2776 ,C2771_=_C2778 ,\nC2771_=_C2779 ,C2772_=_C2773 ,C2772_=_C2774 ,C2772_=_C2775 ,C2772_=_C2776 ,C2772_=_C2778 ,\nC2772_=_C2779 ,C2772_=_C3880 ,C2773_=_C2774 ,C2773_=_C2775 ,C2773_=_C2776 ,C2773_=_C2778</w:t>
      </w:r>
    </w:p>
    <w:p>
      <w:pPr>
        <w:pStyle w:val="PreformattedText"/>
        <w:bidi w:val="0"/>
        <w:spacing w:before="0" w:after="0"/>
        <w:jc w:val="left"/>
        <w:rPr/>
      </w:pPr>
      <w:r>
        <w:rPr/>
        <w:t xml:space="preserve"> </w:t>
      </w:r>
      <w:r>
        <w:rPr/>
        <w:t>,\nC2773_=_C2779 ,C2773_=_C3910 ,C2774_=_C2775 ,C2774_=_C2776 ,C2774_=_C2778 ,C2774_=_C2779 ,\nC2774_=_C4043 ,C2775_=_C2776 ,C2775_=_C2778 ,C2775_=_C2779 ,C2776_=_C2778 ,C2776_=_C2779 ,\nC2778_=_C2779 ,C2778_=_C4119 ,C2809_=_C2976 ,C2809_=_C3039 ,C2809_=_C3729 ,C2809_=_C3821 ,\nC2809_=_C3880 ,C2809_=_C3887 ,C2809_=_C3910 ,C2809_=_C3942 ,C2809_=_C3964 ,C2809_=_C4043 ,\nC2809_=_C4077 ,C2809_=_C4119 ,C2976_=_C3039 ,C2976_=_C3729 ,C2976_=_C3821 ,C2976_=_C3880 ,\nC2976_=_C3887 ,C2976_=_C3910 ,C2976_=_C3942 ,C2976_=_C3964 ,C2976_=_C4043 ,C2976_=_C4077 ,\nC2976_=_C4119 ,C3039_=_C3729 ,C3039_=_C3821 ,C3039_=_C3880 ,C3039_=_C3887 ,C3039_=_C3910 ,\nC3039_=_C3942 ,C3039_=_C3964 ,C3039_=_C4043 ,C3039_=_C4077 ,C3039_=_C4119 ,C3729_=_C3821 ,\nC3729_=_C3880 ,C3729_=_C3887 ,C3729_=_C3910 ,C3729_=_C3942 ,C3729_=_C3964 ,C3729_=_C4043 ,\nC3729_=_C4077 ,C3729_=_C4119 ,C3821_=_C3880 ,C3821_=_C3887 ,C3821_=_C3910 ,C3821_=_C3942 ,\nC3821_=_C3964 ,C3821_=_C4043 ,C3821_=_C4077 ,C3821_=_C4119 ,C3880_=_C3887 ,C3880_=_C3910 ,\nC3880_=_C3942 ,C3880_=_C3964 ,C3880_=_C4043 ,C3880_=_C4077 ,C3880_=_C4119 ,C3887_=_C3910 ,\nC3887_=_C3942 ,C3887_=_C3964 ,C3887_=_C4043 ,C3887_=_C4077 ,C3887_=_C4119 ,C3910_=_C3942 ,\nC3910_=_C3964 ,C3910_=_C4043 ,C3910_=_C4077 ,C3910_=_C4119 ,C3942_=_C3964 ,C3942_=_C4043 ,\nC3942_=_C4077 ,C3942_=_C4119 ,C3964_=_C4043 ,C3964_=_C4077 ,C3964_=_C4119 ,C4043_=_C4077 ,\nC4043_=_C4119 ,C4077_=_C4119 ,"];269[shape=box, label="id:269 level: 7\n99: C589 C693 C698 C702 C857 \nC985 C987 C990 C1009 C1173 C1224 \nC1225 C1291 C1292 C1407 C1494 C1496 \nC1502 C1607 C1608 C1652 C1828 C1829 \nC1830 C1831 C1832 C1833 C1834 C1835 \nC1836 C1837 C1838 C1839 C1840 C1841 \nC1842 C1843 C1844 C1845 C1846 C1847 \nC1986 C1987 C1988 C1989 C1990 C1991 \nC1992 C1993 C1994 C1995 C1996 C1997 \nC1998 C1999 C2000 C2001 C2002 C2003 \nC2005 C2011 C2274 C2275 C2277 C2278 \nC2279 C2280 C2281 C2282 C2283 C2284 \nC2285 C2286 C2287 C2288 C2289 C2290 \nC2291 C2292 C2314 C2334 C2439 C2596 \nC2754 C2890 C2891 C2892 C2893 C2894 \nC2895 C2896 C2897 C2898 C2899 C2900 \nC2901 C2902 C2903 C2904 \n1329: C589_=_C857( C589 C857 ) C589_=_C985( C589 C985 ) C589_=_C1009( C589 C1009 ) C589_=_C1225( C589 C1225 ) C589_=_C1292( C589 C1292 ) \nC589_=_C1494( C589 C1494 ) C589_=_C1608( C589 C1608 ) C589_=_C1986( C589 C1986 ) C589_=_C1987( C589 C1987 ) C589_=_C1988( C589 C1988 ) C589_=_C1989( C589 C1989 ) \nC589_=_C1990( C589 C1990 ) C589_=_C1991( C589 C1991 ) C589_=_C1992( C589 C1992 ) C589_=_C1993( C589 C1993 ) C589_=_C1994( C589 C1994 ) C589_=_C1995( C589 C1995 ) \nC589_=_C1996( C589 C1996 ) C589_=_C1997( C589 C1997 ) C589_=_C1998( C589 C1998 ) C589_=_C1999( C589 C1999 ) C589_=_C2000( C589 C2000 ) C589_=_C2001( C589 C2001 ) \nC589_=_C2002( C589 C2002 ) C589_=_C2003( C589 C2003 ) C693_=_C698( C693 C698 ) C693_=_C702( C693 C702 ) C693_=_C1224( C693 C1224 ) C693_=_C1291( C693 C1291 ) \nC693_=_C1407( C693 C1407 ) C693_=_C1607( C693 C1607 ) C693_=_C1652( C693 C1652 ) C693_=_C1828( C693 C1828 ) C693_=_C1829( C693 C1829 ) C693_=_C1830( C693 C1830 ) \nC693_=_C1831( C693 C1831 ) C693_=_C1832( C693 C1832 ) C693_=_C1833( C693 C1833 ) C693_=_C1834( C693 C1834 ) C693_=_C1835( C693 C1835 ) C693_=_C1836( C693 C1836 ) \nC693_=_C1837( C693 C1837 ) C693_=_C1838( C693 C1838 ) C693_=_C1839( C693 C1839 ) C693_=_C1840( C693 C1840 ) C693_=_C1841( C693 C1841 ) C693_=_C1842( C693 C1842 ) \nC693_=_C1843( C693 C1843 ) C693_=_C1844( C693 C1844 ) C693_=_C1845( C693 C1845 ) C693_=_C1846( C693 C1846 ) C693_=_C1847( C693 C1847 ) C698_=_C702( C698 C702 ) \nC698_=_C987( C698 C987 ) C698_=_C1173( C698 C1173 ) C698_=_C1496( C698 C1496 ) C698_=_C1830( C698 C1830 ) C698_=_C1987( C698 C1987 ) C698_=_C2005( C698 C2005 ) \nC698_=_C2274( C698 C2274 ) C698_=_C2275( C698 C2275 ) C698_=_C2277( C698 C2277 ) C698_=_C2278( C698 C2278 ) C698_=_C2279( C698 C2279 ) C698_=_C2280( C698 C2280 ) \nC698_=_C2281( C698 C2281 ) C698_=_C2282( C698 C2282 ) C698_=_C2283( C698 C2283 ) C698_=_C2284( C698 C2284 ) C698_=_C2285( C698 C2285 ) C698_=_C2286( C698 C2286 ) \nC698_=_C2287( C698 C2287 ) C698_=_C2288( C698 C2288 ) C698_=_C2289( C698 C2289 ) C698_=_C2290( C698 C2290 ) C698_=_C2291( C698 C2291 ) C698_=_C2292( C698 C2292 ) \nC702_=_C990( C702 C990 ) C702_=_C1502( C702 C1502 ) C702_=_C1833( C702 C1833 ) C702_=_C1990( C702 C1990 ) C702_=_C2011( C702 C2011 ) C702_=_C2314( C702 C2314 ) \nC702_=_C2334( C702 C2334 ) C702_=_C2439( C702 C2439 ) C702_=_C2596( C702 C2596 ) C702_=_C2754( C702 C2754 ) C702_=_C2890( C702 C2890 ) C702_=_C2891( C702 C2891 ) \nC702_=_C2892( C702 C2892 ) C702_=_C2893( C702 C2893 ) C702_=_C2894( C702 C2894 ) C702_=_C2895( C702 C2895 ) C702_=_C2896( C702 C2896 ) C702_=_C2897( C702 C2897 ) \nC702_=_C2898( C702 C2898 ) C702_=_C2899( C702 C2899 ) C702_=_C2900( C702 C2900 ) C702_=_C2901( C702 C2901 ) C702_=_C2902( C702 C2902 ) C702_=_C2903( C702 C2903 ) \nC702_=_C2904( C702 C2904 ) C857_=_C985( C857 C985 ) C857_=_C1009( C857 C1009 ) C857_=_C1225( C857 C1225 ) C857_=_C1292( C857 C1292 ) C857_=_C1494( C857 C1494 ) \nC857_=_C1608( C857 C1608 ) C857_=_C1986( C857 C1986 ) C857_=_C1987( C857 C1987 ) C857_=_C1988( C857 C1988 ) C857_=_C1989( C857 C1989 ) C857_=_C1990( C857 C1990 ) \nC857_=_C1991( C857 C1991 ) C857_=_C1992( C857 C1992 ) C857_=_C1993( C857 C1993 ) C857_=_C1994( C857 C1994 ) C857_=_C1995( C857 C1995 ) C857_=_C1996( C857 C1996 ) \nC857_=_C1997( C857 C1997 ) C857_=_C1998( C857 C1998 ) C857_=_C1999( C857 C1999 ) C857_=_C2000( C857 C2000 ) C857_=_C2001( C857 C2001 ) C857_=_C2002( C857 C2002 ) \nC857_=_C2003( C857 C2003 ) C985_=_C987( C985 C987 ) C985_=_C990( C985 C990 ) C985_=_C1009( C985 C1009 ) C985_=_C1225( C985 C1225 ) C985_=_C1292( C985 C1292 ) \nC985_=_C1494( C985 C1494 ) C985_=_C1608( C985 C1608 ) C985_=_C1986( C985 C1986 ) C985_=_C1987( C985 C1987 ) C985_=_C1988( C985 C1988 ) C985_=_C1989( C985 C1989 ) \nC985_=_C1990( C985 C1990 ) C985_=_C1991( C985 C1991 ) C985_=_C1992( C985 C1992 ) C985_=_C1993( C985 C1993 ) C985_=_C1994( C985 C1994 ) C985_=_C1995( C985 C1995 ) \nC985_=_C1996( C985 C1996 ) C985_=_C1997( C985 C1997 ) C985_=_C1998( C985 C1998 ) C985_=_C1999( C985 C1999 ) C985_=_C2000( C985 C2000 ) C985_=_C2001( C985 C2001 ) \nC985_=_C2002( C985 C2002 ) C985_=_C2003( C985 C2003 ) C987_=_C990( C987 C990 ) C987_=_C1173( C987 C1173 ) C987_=_C1496( C987 C1496 ) C987_=_C1830( C987 C1830 ) \nC987_=_C1987( C987 C1987 ) C987_=_C2005( C987 C2005 ) C987_=_C2274( C987 C2274 ) C987_=_C2275( C987 C2275 ) C987_=_C2277( C987 C2277 ) C987_=_C2278( C987 C2278 ) \nC987_=_C2279( C987 C2279 ) C987_=_C2280( C987 C2280 ) C987_=_C2281( C987 C2281 ) C987_=_C2282( C987 C2282 ) C987_=_C2283( C987 C2283 ) C987_=_C2284( C987 C2284 ) \nC987_=_C2285( C987 C2285 ) C987_=_C2286( C987 C2286 ) C987_=_C2287( C987 C2287 ) C987_=_C2288( C987 C2288 ) C987_=_C2289( C987 C2289 ) C987_=_C2290( C987 C2290 ) \nC987_=_C2291( C987 C2291 ) C987_=_C2292( C987 C2292 ) C990_=_C1502( C990 C1502 ) C990_=_C1833( C990 C1833 ) C990_=_C1990( C990 C1990 ) C990_=_C2011( C990 C2011 ) \nC990_=_C2314( C990 C2314 ) C990_=_C2334( C990 C2334 ) C990_=_C2439( C990 C2439 ) C990_=_C2596( C990 C2596 ) C990_=_C2754( C990 C2754 ) C990_=_C2890( C990 C2890 ) \nC990_=_C2891( C990 C2891 ) C990_=_C2892( C990 C2892 ) C990_=_C2893( C990 C2893 ) C990_=_C2894( C990 C2894 ) C990_=_C2895( C990 C2895 ) C990_=_C2896( C990 C2896 ) \nC990_=_C2897( C990 C2897 ) C990_=_C2898( C990 C2898 ) C990_=_C2899( C990 C2899 ) C990_=_C2900( C990 C2900 ) C990_=_C2901( C990 C2901 ) C990_=_C2902( C990 C2902 ) \nC990_=_C2903( C990 C2903 ) C990_=_C2904( C990 C2904 ) C1009_=_C1225( C1009 C1225 ) C1009_=_C1292( C1009 C1292 ) C1009_=_C1494( C1009 C1494 ) C1009_=_C1608( C1009 C1608 ) \nC1009_=_C1986( C1009 C1986 ) C1009_=_C1987( C1009 C1987 ) C1009_=_C1988( C1009 C1988 ) C1009_=_C1989( C1009 C1989 ) C1009_=_C1990( C1009 C1990 ) C1009_=_C1991( C1009 C1991 ) \nC1009_=_C1992( C1009 C1992 ) C1009_=_C1993( C1009 C1993 ) C1009_=_C1994( C1009 C1994 ) C1009_=_C1995( C1009 C1995 ) C1009_=_C1996( C1009 C1996 ) C1009_=_C1997( C1009 C1997 ) \nC1009_=_C1998( C1009 C1998 ) C1009_=_C1999( C1009 C1999 ) C1009_=_C2000( C1009 C2000 ) C1009_=_C2001( C1009 C2001 ) C1009_=_C2002( C1009 C2002 ) C1009_=_C2003( C1009 C2003 ) \nC1173_=_C1496( C1173 C1496 ) C1173_=_C1830( C1173 C1830 ) C1173_=_C1987( C1173 C1987 ) C1173_=_C2005( C1173 C2005 ) C1173_=_C2274( C1173 C2274 ) C1173_=_C2275( C1173 C2275 ) \nC1173_=_C2277( C1173 C2277 ) C1173_=_C2278( C1173 C2278 ) C1173_=_C2279( C1173 C2279 ) C1173_=_C2280( C1173 C2280 ) C1173_=_C2281( C1173 C2281 ) C1173_=_C2282( C1173 C2282 ) \nC1173_=_C2283( C1173 C2283 ) C1173_=_C2284( C1173 C2284 ) C1173_=_C2285( C1173 C2285 ) C1173_=_C2286( C1173 C2286 ) C1173_=_C2287( C1173 C2287 ) C1173_=_C2288( C1173 C2288 ) \nC1173_=_C2289( C1173 C2289 ) C1173_=_C2290( C1173 C2290 ) C1173_=_C2291( C1173 C2291 ) C1173_=_C2292( C1173 C2292 ) C1224_=_C1225( C1224 C1225 ) C1224_=_C1291( C1224 C1291 ) \nC1224_=_C1407( C1224 C1407 ) C1224_=_C1607( C1224 C1607 ) C1224_=_C1652( C1224 C1652 ) C1224_=_C1828( C1224 C1828 ) C1224_=_C1829( C1224 C1829 ) C1224_=_C1830( C1224 C1830 ) \nC1224_=_C1831( C1224 C1831 ) C1224_=_C1832( C1224 C1832 ) C1224_=_C1833( C1224 C1833 ) C1224_=_C1834( C1224 C1834 ) C1224_=_C1835( C1224 C1835 ) C1224_=_C1836( C1224 C1836 ) \nC1224_=_C1837( C1224 C1837 ) C1224_=_C1838( C1224 C1838 ) C1224_=_C1839( C1224 C1839 ) C1224_=_C1840( C1224 C1840 ) C1224_=_C1841( C1224 C1841 ) C1224_=_C1842( C1224 C1842 ) \nC1224_=_C1843( C1224 C1843 ) C1224_=_C1844( C1224 C1844 ) C1224_=_C1845( C1224 C1845 ) C1224_=_C1846( C1224 C1846 ) C1224_=_C1847( C1224 C1847 ) C1225_=_C1292( C1225 C1292 ) \nC1225_=_C1494( C1225 C1494 ) C1225_=_C1608( C1225 C1608 ) C1225_=_C1986( C1225 C1986 ) C1225_=_C1987( C1225 C1987 ) C1225_=_C1988( C1225 C1988 ) C1225_=_C1989( C1225 C1989 ) \nC1225_=_C1990( C1225 C1990 ) C1225_=_C1991( C1225 C1991 ) C1225_=_C1992( C1225 C1992 ) C1225_=_C1993( C1225 C1993 ) C1225_=_C1994( C1225 C1994 ) C1225_=_C1995( C1225 C1995</w:t>
      </w:r>
    </w:p>
    <w:p>
      <w:pPr>
        <w:pStyle w:val="PreformattedText"/>
        <w:bidi w:val="0"/>
        <w:spacing w:before="0" w:after="0"/>
        <w:jc w:val="left"/>
        <w:rPr/>
      </w:pPr>
      <w:r>
        <w:rPr/>
        <w:t xml:space="preserve"> </w:t>
      </w:r>
      <w:r>
        <w:rPr/>
        <w:t>) \nC1225_=_C1996( C1225 C1996 ) C1225_=_C1997( C1225 C1997 ) C1225_=_C1998( C1225 C1998 ) C1225_=_C1999( C1225 C1999 ) C1225_=_C2000( C1225 C2000 ) C1225_=_C2001( C1225 C2001 ) \nC1225_=_C2002( C1225 C2002 ) C1225_=_C2003( C1225 C2003 ) C1291_=_C1292( C1291 C1292 ) C1291_=_C1407( C1291 C1407 ) C1291_=_C1607( C1291 C1607 ) C1291_=_C1652( C1291 C1652 ) \nC1291_=_C1828( C1291 C1828 ) C1291_=_C1829( C1291 C1829 ) C1291_=_C1830( C1291 C1830 ) C1291_=_C1831( C1291 C1831 ) C1291_=_C1832( C1291 C1832 ) C1291_=_C1833( C1291 C1833 ) \nC1291_=_C1834( C1291 C1834 ) C1291_=_C1835( C1291 C1835 ) C1291_=_C1836( C1291 C1836 ) C1291_=_C1837( C1291 C1837 ) C1291_=_C1838( C1291 C1838 ) C1291_=_C1839( C1291 C1839 ) \nC1291_=_C1840( C1291 C1840 ) C1291_=_C1841( C1291 C1841 ) C1291_=_C1842( C1291 C1842 ) C1291_=_C1843( C1291 C1843 ) C1291_=_C1844( C1291 C1844 ) C1291_=_C1845( C1291 C1845 ) \nC1291_=_C1846( C1291 C1846 ) C1291_=_C1847( C1291 C1847 ) C1292_=_C1494( C1292 C1494 ) C1292_=_C1608( C1292 C1608 ) C1292_=_C1986( C1292 C1986 ) C1292_=_C1987( C1292 C1987 ) \nC1292_=_C1988( C1292 C1988 ) C1292_=_C1989( C1292 C1989 ) C1292_=_C1990( C1292 C1990 ) C1292_=_C1991( C1292 C1991 ) C1292_=_C1992( C1292 C1992 ) C1292_=_C1993( C1292 C1993 ) \nC1292_=_C1994( C1292 C1994 ) C1292_=_C1995( C1292 C1995 ) C1292_=_C1996( C1292 C1996 ) C1292_=_C1997( C1292 C1997 ) C1292_=_C1998( C1292 C1998 ) C1292_=_C1999( C1292 C1999 ) \nC1292_=_C2000( C1292 C2000 ) C1292_=_C2001( C1292 C2001 ) C1292_=_C2002( C1292 C2002 ) C1292_=_C2003( C1292 C2003 ) C1407_=_C1607( C1407 C1607 ) C1407_=_C1652( C1407 C1652 ) \nC1407_=_C1828( C1407 C1828 ) C1407_=_C1829( C1407 C1829 ) C1407_=_C1830( C1407 C1830 ) C1407_=_C1831( C1407 C1831 ) C1407_=_C1832( C1407 C1832 ) C1407_=_C1833( C1407 C1833 ) \nC1407_=_C1834( C1407 C1834 ) C1407_=_C1835( C1407 C1835 ) C1407_=_C1836( C1407 C1836 ) C1407_=_C1837( C1407 C1837 ) C1407_=_C1838( C1407 C1838 ) C1407_=_C1839( C1407 C1839 ) \nC1407_=_C1840( C1407 C1840 ) C1407_=_C1841( C1407 C1841 ) C1407_=_C1842( C1407 C1842 ) C1407_=_C1843( C1407 C1843 ) C1407_=_C1844( C1407 C1844 ) C1407_=_C1845( C1407 C1845 ) \nC1407_=_C1846( C1407 C1846 ) C1407_=_C1847( C1407 C1847 ) C1494_=_C1496( C1494 C1496 ) C1494_=_C1502( C1494 C1502 ) C1494_=_C1608( C1494 C1608 ) C1494_=_C1986( C1494 C1986 ) \nC1494_=_C1987( C1494 C1987 ) C1494_=_C1988( C1494 C1988 ) C1494_=_C1989( C1494 C1989 ) C1494_=_C1990( C1494 C1990 ) C1494_=_C1991( C1494 C1991 ) C1494_=_C1992( C1494 C1992 ) \nC1494_=_C1993( C1494 C1993 ) C1494_=_C1994( C1494 C1994 ) C1494_=_C1995( C1494 C1995 ) C1494_=_C1996( C1494 C1996 ) C1494_=_C1997( C1494 C1997 ) C1494_=_C1998( C1494 C1998 ) \nC1494_=_C1999( C1494 C1999 ) C1494_=_C2000( C1494 C2000 ) C1494_=_C2001( C1494 C2001 ) C1494_=_C2002( C1494 C2002 ) C1494_=_C2003( C1494 C2003 ) C1496_=_C1502( C1496 C1502 ) \nC1496_=_C1830( C1496 C1830 ) C1496_=_C1987( C1496 C1987 ) C1496_=_C2005( C1496 C2005 ) C1496_=_C2274( C1496 C2274 ) C1496_=_C2275( C1496 C2275 ) C1496_=_C2277( C1496 C2277 ) \nC1496_=_C2278( C1496 C2278 ) C1496_=_C2279( C1496 C2279 ) C1496_=_C2280( C1496 C2280 ) C1496_=_C2281( C1496 C2281 ) C1496_=_C2282( C1496 C2282 ) C1496_=_C2283( C1496 C2283 ) \nC1496_=_C2284( C1496 C2284 ) C1496_=_C2285( C1496 C2285 ) C1496_=_C2286( C1496 C2286 ) C1496_=_C2287( C1496 C2287 ) C1496_=_C2288( C1496 C2288 ) C1496_=_C2289( C1496 C2289 ) \nC1496_=_C2290( C1496 C2290 ) C1496_=_C2291( C1496 C2291 ) C1496_=_C2292( C1496 C2292 ) C1502_=_C1833( C1502 C1833 ) C1502_=_C1990( C1502 C1990 ) C1502_=_C2011( C1502 C2011 ) \nC1502_=_C2314( C1502 C2314 ) C1502_=_C2334( C1502 C2334 ) C1502_=_C2439( C1502 C2439 ) C1502_=_C2596( C1502 C2596 ) C1502_=_C2754( C1502 C2754 ) C1502_=_C2890( C1502 C2890 ) \nC1502_=_C2891( C1502 C2891 ) C1502_=_C2892( C1502 C2892 ) C1502_=_C2893( C1502 C2893 ) C1502_=_C2894( C1502 C2894 ) C1502_=_C2895( C1502 C2895 ) C1502_=_C2896( C1502 C2896 ) \nC1502_=_C2897( C1502 C2897 ) C1502_=_C2898( C1502 C2898 ) C1502_=_C2899( C1502 C2899 ) C1502_=_C2900( C1502 C2900 ) C1502_=_C2901( C1502 C2901 ) C1502_=_C2902( C1502 C2902 ) \nC1502_=_C2903( C1502 C2903 ) C1502_=_C2904( C1502 C2904 ) C1607_=_C1608( C1607 C1608 ) C1607_=_C1652( C1607 C1652 ) C1607_=_C1828( C1607 C1828 ) C1607_=_C1829( C1607 C1829 ) \nC1607_=_C1830( C1607 C1830 ) C1607_=_C1831( C1607 C1831 ) C1607_=_C1832( C1607 C1832 ) C1607_=_C1833( C1607 C1833 ) C1607_=_C1834( C1607 C1834 ) C1607_=_C1835( C1607 C1835 ) \nC1607_=_C1836( C1607 C1836 ) C1607_=_C1837( C1607 C1837 ) C1607_=_C1838( C1607 C1838 ) C1607_=_C1839( C1607 C1839 ) C1607_=_C1840( C1607 C1840 ) C1607_=_C1841( C1607 C1841 ) \nC1607_=_C1842( C1607 C1842 ) C1607_=_C1843( C1607 C1843 ) C1607_=_C1844( C1607 C1844 ) C1607_=_C1845( C1607 C1845 ) C1607_=_C1846( C1607 C1846 ) C1607_=_C1847( C1607 C1847 ) \nC1608_=_C1986( C1608 C1986 ) C1608_=_C1987( C1608 C1987 ) C1608_=_C1988( C1608 C1988 ) C1608_=_C1989( C1608 C1989 ) C1608_=_C1990( C1608 C1990 ) C1608_=_C1991( C1608 C1991 ) \nC1608_=_C1992( C1608 C1992 ) C1608_=_C1993( C1608 C1993 ) C1608_=_C1994( C1608 C1994 ) C1608_=_C1995( C1608 C1995 ) C1608_=_C1996( C1608 C1996 ) C1608_=_C1997( C1608 C1997 ) \nC1608_=_C1998( C1608 C1998 ) C1608_=_C1999( C1608 C1999 ) C1608_=_C2000( C1608 C2000 ) C1608_=_C2001( C1608 C2001 ) C1608_=_C2002( C1608 C2002 ) C1608_=_C2003( C1608 C2003 ) \nC1652_=_C1828( C1652 C1828 ) C1652_=_C1829( C1652 C1829 ) C1652_=_C1830( C1652 C1830 ) C1652_=_C1831( C1652 C1831 ) C1652_=_C1832( C1652 C1832 ) C1652_=_C1833( C1652 C1833 ) \nC1652_=_C1834( C1652 C1834 ) C1652_=_C1835( C1652 C1835 ) C1652_=_C1836( C1652 C1836 ) C1652_=_C1837( C1652 C1837 ) C1652_=_C1838( C1652 C1838 ) C1652_=_C1839( C1652 C1839 ) \nC1652_=_C1840( C1652 C1840 ) C1652_=_C1841( C1652 C1841 ) C1652_=_C1842( C1652 C1842 ) C1652_=_C1843( C1652 C1843 ) C1652_=_C1844( C1652 C1844 ) C1652_=_C1845( C1652 C1845 ) \nC1652_=_C1846( C1652 C1846 ) C1652_=_C1847( C1652 C1847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842( C1828 C1842 ) C1828_=_C1843( C1828 C1843 ) C1828_=_C1844( C1828 C1844 ) \nC1828_=_C1845( C1828 C1845 ) C1828_=_C1846( C1828 C1846 ) C1828_=_C1847( C1828 C1847 ) C1828_=_C1986( C1828 C1986 ) C1828_=_C2005( C1828 C2005 ) C1828_=_C2011( C1828 C2011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0_=_C1845( C1830 C1845 ) C1830_=_C1846( C1830 C1846 ) C1830_=_C1847( C1830 C1847 ) C1830_=_C1987( C1830 C1987 ) \nC1830_=_C2005( C1830 C2005 ) C1830_=_C2274( C1830 C2274 ) C1830_=_C2275( C1830 C2275 ) C1830_=_C2277( C1830 C2277 ) C1830_=_C2278( C1830 C2278 ) C1830_=_C2279( C1830 C2279 ) \nC1830_=_C2280( C1830 C2280 ) C1830_=_C2281( C1830 C2281 ) C1830_=_C2282( C1830 C2282 ) C1830_=_C2283( C1830 C2283 ) C1830_=_C2284( C1830 C2284 ) C1830_=_C2285( C1830 C2285 ) \nC1830_=_C2286( C1830 C2286 ) C1830_=_C2287( C1830 C2287 ) C1830_=_C2288( C1830 C2288 ) C1830_=_C2289( C1830 C2289 ) C1830_=_C2290( C1830 C2290 ) C1830_=_C2291( C1830 C2291 ) \nC1830_=_C2292( C1830 C2292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2274( C1831 C2274 ) \nC1831_=_C2334( C1831 C2334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2596( C1832 C2596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990( C1833 C1990 ) C1833_=_C2011( C1833 C2011 ) C1833_=_C2314( C1833 C2314 ) C1833_=_C2334( C1833 C2334 ) C1833_=_C2439( C1833 C2439 ) \nC1833_=_C2596( C1833 C2596 ) C1833_=_C2754( C1833 C2754 ) C1833_=_C2890( C1833 C2890 ) C1833_=_C2891( C1833 C2891 ) C1833_=_C2892( C1833 C2892 ) C1833_=_C2893( C1833 C2893 ) \nC1833_=_C2894( C1833 C2894 ) C1833_=_C2895(</w:t>
      </w:r>
    </w:p>
    <w:p>
      <w:pPr>
        <w:pStyle w:val="PreformattedText"/>
        <w:bidi w:val="0"/>
        <w:spacing w:before="0" w:after="0"/>
        <w:jc w:val="left"/>
        <w:rPr/>
      </w:pPr>
      <w:r>
        <w:rPr/>
        <w:t xml:space="preserve"> </w:t>
      </w:r>
      <w:r>
        <w:rPr/>
        <w:t>C1833 C2895 ) C1833_=_C2896( C1833 C2896 ) C1833_=_C2897( C1833 C2897 ) C1833_=_C2898( C1833 C2898 ) C1833_=_C2899( C1833 C2899 ) \nC1833_=_C2900( C1833 C2900 ) C1833_=_C2901( C1833 C2901 ) C1833_=_C2902( C1833 C2902 ) C1833_=_C2903( C1833 C2903 ) C1833_=_C2904( C1833 C2904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2280( C1834 C2280 ) C1834_=_C2896( C1834 C2896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2282( C1835 C2282 ) C1835_=_C2897( C1835 C2897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994( C1836 C1994 ) C1837_=_C1838( C1837 C1838 ) C1837_=_C1839( C1837 C1839 ) \nC1837_=_C1840( C1837 C1840 ) C1837_=_C1841( C1837 C1841 ) C1837_=_C1842( C1837 C1842 ) C1837_=_C1843( C1837 C1843 ) C1837_=_C1844( C1837 C1844 ) C1837_=_C1845( C1837 C1845 ) \nC1837_=_C1846( C1837 C1846 ) C1837_=_C1847( C1837 C1847 ) C1838_=_C1839( C1838 C1839 ) C1838_=_C1840( C1838 C1840 ) C1838_=_C1841( C1838 C1841 ) C1838_=_C1842( C1838 C1842 ) \nC1838_=_C1843( C1838 C1843 ) C1838_=_C1844( C1838 C1844 ) C1838_=_C1845( C1838 C1845 ) C1838_=_C1846( C1838 C1846 ) C1838_=_C1847( C1838 C1847 ) C1838_=_C1995( C1838 C1995 ) \nC1839_=_C1840( C1839 C1840 ) C1839_=_C1841( C1839 C1841 ) C1839_=_C1842( C1839 C1842 ) C1839_=_C1843( C1839 C1843 ) C1839_=_C1844( C1839 C1844 ) C1839_=_C1845( C1839 C1845 ) \nC1839_=_C1846( C1839 C1846 ) C1839_=_C1847( C1839 C1847 ) C1839_=_C1996( C1839 C1996 ) C1840_=_C1841( C1840 C1841 ) C1840_=_C1842( C1840 C1842 ) C1840_=_C1843( C1840 C1843 ) \nC1840_=_C1844( C1840 C1844 ) C1840_=_C1845( C1840 C1845 ) C1840_=_C1846( C1840 C1846 ) C1840_=_C1847( C1840 C1847 ) C1841_=_C1842( C1841 C1842 ) C1841_=_C1843( C1841 C1843 ) \nC1841_=_C1844( C1841 C1844 ) C1841_=_C1845( C1841 C1845 ) C1841_=_C1846( C1841 C1846 ) C1841_=_C1847( C1841 C1847 ) C1842_=_C1843( C1842 C1843 ) C1842_=_C1844( C1842 C1844 ) \nC1842_=_C1845( C1842 C1845 ) C1842_=_C1846( C1842 C1846 ) C1842_=_C1847( C1842 C1847 ) C1842_=_C2286( C1842 C2286 ) C1842_=_C2901( C1842 C2901 ) C1843_=_C1844( C1843 C1844 ) \nC1843_=_C1845( C1843 C1845 ) C1843_=_C1846( C1843 C1846 ) C1843_=_C1847( C1843 C1847 ) C1843_=_C1998( C1843 C1998 ) C1844_=_C1845( C1844 C1845 ) C1844_=_C1846( C1844 C1846 ) \nC1844_=_C1847( C1844 C1847 ) C1845_=_C1846( C1845 C1846 ) C1845_=_C1847( C1845 C1847 ) C1845_=_C2000( C1845 C2000 ) C1846_=_C1847( C1846 C1847 ) C1846_=_C2288( C1846 C2288 ) \nC1846_=_C2902( C1846 C2902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001( C1986 C2001 ) C1986_=_C2002( C1986 C2002 ) C1986_=_C2003( C1986 C2003 ) \nC1986_=_C2005( C1986 C2005 ) C1986_=_C2011( C1986 C2011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5( C1987 C2005 ) C1987_=_C2274( C1987 C2274 ) C1987_=_C2275( C1987 C2275 ) C1987_=_C2277( C1987 C2277 ) C1987_=_C2278( C1987 C2278 ) C1987_=_C2279( C1987 C2279 ) \nC1987_=_C2280( C1987 C2280 ) C1987_=_C2281( C1987 C2281 ) C1987_=_C2282( C1987 C2282 ) C1987_=_C2283( C1987 C2283 ) C1987_=_C2284( C1987 C2284 ) C1987_=_C2285( C1987 C2285 ) \nC1987_=_C2286( C1987 C2286 ) C1987_=_C2287( C1987 C2287 ) C1987_=_C2288( C1987 C2288 ) C1987_=_C2289( C1987 C2289 ) C1987_=_C2290( C1987 C2290 ) C1987_=_C2291( C1987 C2291 ) \nC1987_=_C2292( C1987 C2292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02( C1988 C2002 ) C1988_=_C2003( C1988 C2003 ) C1988_=_C2275( C1988 C2275 ) C1988_=_C2754( C1988 C2754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11( C1990 C2011 ) C1990_=_C2314( C1990 C2314 ) C1990_=_C2334( C1990 C2334 ) \nC1990_=_C2439( C1990 C2439 ) C1990_=_C2596( C1990 C2596 ) C1990_=_C2754( C1990 C2754 ) C1990_=_C2890( C1990 C2890 ) C1990_=_C2891( C1990 C2891 ) C1990_=_C2892( C1990 C2892 ) \nC1990_=_C2893( C1990 C2893 ) C1990_=_C2894( C1990 C2894 ) C1990_=_C2895( C1990 C2895 ) C1990_=_C2896( C1990 C2896 ) C1990_=_C2897( C1990 C2897 ) C1990_=_C2898( C1990 C2898 ) \nC1990_=_C2899( C1990 C2899 ) C1990_=_C2900( C1990 C2900 ) C1990_=_C2901( C1990 C2901 ) C1990_=_C2902( C1990 C2902 ) C1990_=_C2903( C1990 C2903 ) C1990_=_C2904( C1990 C2904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278( C1991 C2278 ) C1991_=_C2892( C1991 C2892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2279( C1992 C2279 ) C1992_=_C2894( C1992 C2894 ) C1993_=_C1994( C1993 C1994 ) C1993_=_C1995( C1993 C1995 ) C1993_=_C1996( C1993 C1996 ) \nC1993_=_C1997( C1993 C1997 ) C1993_=_C1998( C1993 C1998 ) C1993_=_C1999( C1993 C1999 ) C1993_=_C2000( C1993 C2000 ) C1993_=_C2001( C1993 C2001 ) C1993_=_C2002( C1993 C2002 ) \nC1993_=_C2003( C1993 C2003 ) C1993_=_C2283( C1993 C2283 ) C1993_=_C2898( C1993 C2898 ) C1994_=_C1995( C1994 C1995 ) C1994_=_C1996( C1994 C1996 ) C1994_=_C1997( C1994 C1997 ) \nC1994_=_C1998( C1994 C1998 ) C1994_=_C1999( C1994 C1999 ) C1994_=_C2000( C1994 C2000 ) C1994_=_C2001( C1994 C2001 ) C1994_=_C2002( C1994 C2002 ) C1994_=_C2003( C1994 C2003 ) \nC1995_=_C1996( C1995 C1996 ) C1995_=_C1997( C1995 C1997 ) C1995_=_C1998( C1995 C1998 ) C1995_=_C1999( C1995 C1999 ) C1995_=_C2000( C1995 C2000 ) C1995_=_C2001( C1995 C2001 ) \nC1995_=_C2002( C1995 C2002 ) C1995_=_C2003( C1995 C2003 ) C1996_=_C1997( C1996 C1997 ) C1996_=_C1998( C1996 C1998 ) C1996_=_C1999( C1996 C1999 ) C1996_=_C2000( C1996 C2000 ) \nC1996_=_C2001( C1996 C2001 ) C1996_=_C2002( C1996 C2002 ) C1996_=_C2003( C1996 C2003 ) C1997_=_C1998( C1997 C1998 ) C1997_=_C1999( C1997 C1999 ) C1997_=_C2000( C1997 C2000 ) \nC1997_=_C2001( C1997 C2001 ) C1997_=_C2002( C1997 C2002 ) C1997_=_C2003( C1997 C2003 ) C1998_=_C1999( C1998 C1999 ) C1998_=_C2000( C1998 C2000 ) C1998_=_C2001( C1998 C2001 ) \nC1998_=_C2002( C1998 C2002 ) C1998_=_C2003( C1998 C2003 ) C1999_=_C2000( C1999 C2000 ) C1999_=_C2001( C1999 C2001 ) C1999_=_C2002( C1999 C2002 ) C1999_=_C2003( C1999 C2003 ) \nC2000_=_C2001( C2000 C2001 ) C2000_=_C2002( C2000 C2002 ) C2000_=_C2003( C2000 C2003 ) C2001_=_C2002( C2001 C2002 ) C2001_=_C2003( C2001 C2003 ) C2002_=_C2003( C2002 C2003 ) \nC2002_=_C2291( C2002 C2291 ) C2002_=_C2904( C2002 C2904 ) C2005_=_C2011( C2005 C2011 ) C2005_=_C2274( C2005 C2274 ) C2005_=_C2275( C2005 C2275 ) C2005_=_C2277( C2005 C2277 ) \nC2005_=_C2278( C2005 C2278 ) C2005_=_C2279( C2005 C2279 ) C2005_=_C2280( C2005 C2280 ) C2005_=_C2281( C2005 C2281 ) C2005_=_C2282( C2005 C2282 ) C2005_=_C2283( C2005 C2283 ) \nC2005_=_C2284( C2005 C2284 ) C2005_=_C2285( C2005 C2285 ) C2005_=_C2286( C2005 C2286 ) C2005_=_C2287( C2005 C2287 ) C2005_=_C2288( C2005 C2288 ) C2005_=_C2289( C2005 C2289 ) \nC2005_=_C2290( C2005 C2290 ) C2005_=_C2291( C2005 C2291 ) C2005_=_C2292( C2005 C2292 ) C2011_=_C2314(</w:t>
      </w:r>
    </w:p>
    <w:p>
      <w:pPr>
        <w:pStyle w:val="PreformattedText"/>
        <w:bidi w:val="0"/>
        <w:spacing w:before="0" w:after="0"/>
        <w:jc w:val="left"/>
        <w:rPr/>
      </w:pPr>
      <w:r>
        <w:rPr/>
        <w:t xml:space="preserve"> </w:t>
      </w:r>
      <w:r>
        <w:rPr/>
        <w:t>C2011 C2314 ) C2011_=_C2334( C2011 C2334 ) C2011_=_C2439( C2011 C2439 ) \nC2011_=_C2596( C2011 C2596 ) C2011_=_C2754( C2011 C2754 ) C2011_=_C2890( C2011 C2890 ) C2011_=_C2891( C2011 C2891 ) C2011_=_C2892( C2011 C2892 ) C2011_=_C2893( C2011 C2893 ) \nC2011_=_C2894( C2011 C2894 ) C2011_=_C2895( C2011 C2895 ) C2011_=_C2896( C2011 C2896 ) C2011_=_C2897( C2011 C2897 ) C2011_=_C2898( C2011 C2898 ) C2011_=_C2899( C2011 C2899 ) \nC2011_=_C2900( C2011 C2900 ) C2011_=_C2901( C2011 C2901 ) C2011_=_C2902( C2011 C2902 ) C2011_=_C2903( C2011 C2903 ) C2011_=_C2904( C2011 C2904 ) C2274_=_C2275( C2274 C2275 ) \nC2274_=_C2277( C2274 C2277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4_=_C2289( C2274 C2289 ) C2274_=_C2290( C2274 C2290 ) C2274_=_C2291( C2274 C2291 ) C2274_=_C2292( C2274 C2292 ) C2274_=_C2334( C2274 C2334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754( C2275 C2754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892( C2278 C2892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894( C2279 C2894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896( C2280 C2896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2_=_C2283( C2282 C2283 ) C2282_=_C2284( C2282 C2284 ) C2282_=_C2285( C2282 C2285 ) C2282_=_C2286( C2282 C2286 ) C2282_=_C2287( C2282 C2287 ) C2282_=_C2288( C2282 C2288 ) \nC2282_=_C2289( C2282 C2289 ) C2282_=_C2290( C2282 C2290 ) C2282_=_C2291( C2282 C2291 ) C2282_=_C2292( C2282 C2292 ) C2282_=_C2897( C2282 C2897 ) C2283_=_C2284( C2283 C2284 ) \nC2283_=_C2285( C2283 C2285 ) C2283_=_C2286( C2283 C2286 ) C2283_=_C2287( C2283 C2287 ) C2283_=_C2288( C2283 C2288 ) C2283_=_C2289( C2283 C2289 ) C2283_=_C2290( C2283 C2290 ) \nC2283_=_C2291( C2283 C2291 ) C2283_=_C2292( C2283 C2292 ) C2283_=_C2898( C2283 C2898 ) C2284_=_C2285( C2284 C2285 ) C2284_=_C2286( C2284 C2286 ) C2284_=_C2287( C2284 C2287 ) \nC2284_=_C2288( C2284 C2288 ) C2284_=_C2289( C2284 C2289 ) C2284_=_C2290( C2284 C2290 ) C2284_=_C2291( C2284 C2291 ) C2284_=_C2292( C2284 C2292 ) C2285_=_C2286( C2285 C2286 ) \nC2285_=_C2287( C2285 C2287 ) C2285_=_C2288( C2285 C2288 ) C2285_=_C2289( C2285 C2289 ) C2285_=_C2290( C2285 C2290 ) C2285_=_C2291( C2285 C2291 ) C2285_=_C2292( C2285 C2292 ) \nC2286_=_C2287( C2286 C2287 ) C2286_=_C2288( C2286 C2288 ) C2286_=_C2289( C2286 C2289 ) C2286_=_C2290( C2286 C2290 ) C2286_=_C2291( C2286 C2291 ) C2286_=_C2292( C2286 C2292 ) \nC2286_=_C2901( C2286 C2901 ) C2287_=_C2288( C2287 C2288 ) C2287_=_C2289( C2287 C2289 ) C2287_=_C2290( C2287 C2290 ) C2287_=_C2291( C2287 C2291 ) C2287_=_C2292( C2287 C2292 ) \nC2288_=_C2289( C2288 C2289 ) C2288_=_C2290( C2288 C2290 ) C2288_=_C2291( C2288 C2291 ) C2288_=_C2292( C2288 C2292 ) C2288_=_C2902( C2288 C2902 ) C2289_=_C2290( C2289 C2290 ) \nC2289_=_C2291( C2289 C2291 ) C2289_=_C2292( C2289 C2292 ) C2290_=_C2291( C2290 C2291 ) C2290_=_C2292( C2290 C2292 ) C2291_=_C2292( C2291 C2292 ) C2291_=_C2904( C2291 C2904 ) \nC2314_=_C2334( C2314 C2334 ) C2314_=_C2439( C2314 C2439 ) C2314_=_C2596( C2314 C2596 ) C2314_=_C2754( C2314 C2754 ) C2314_=_C2890( C2314 C2890 ) C2314_=_C2891( C2314 C2891 ) \nC2314_=_C2892( C2314 C2892 ) C2314_=_C2893( C2314 C2893 ) C2314_=_C2894( C2314 C2894 ) C2314_=_C2895( C2314 C2895 ) C2314_=_C2896( C2314 C2896 ) C2314_=_C2897( C2314 C2897 ) \nC2314_=_C2898( C2314 C2898 ) C2314_=_C2899( C2314 C2899 ) C2314_=_C2900( C2314 C2900 ) C2314_=_C2901( C2314 C2901 ) C2314_=_C2902( C2314 C2902 ) C2314_=_C2903( C2314 C2903 ) \nC2314_=_C2904( C2314 C2904 ) C2334_=_C2439( C2334 C2439 ) C2334_=_C2596( C2334 C2596 ) C2334_=_C2754( C2334 C2754 ) C2334_=_C2890( C2334 C2890 ) C2334_=_C2891( C2334 C2891 ) \nC2334_=_C2892( C2334 C2892 ) C2334_=_C2893( C2334 C2893 ) C2334_=_C2894( C2334 C2894 ) C2334_=_C2895( C2334 C2895 ) C2334_=_C2896( C2334 C2896 ) C2334_=_C2897( C2334 C2897 ) \nC2334_=_C2898( C2334 C2898 ) C2334_=_C2899( C2334 C2899 ) C2334_=_C2900( C2334 C2900 ) C2334_=_C2901( C2334 C2901 ) C2334_=_C2902( C2334 C2902 ) C2334_=_C2903( C2334 C2903 ) \nC2334_=_C2904( C2334 C2904 ) C2439_=_C2596( C2439 C2596 ) C2439_=_C2754( C2439 C2754 ) C2439_=_C2890( C2439 C2890 ) C2439_=_C2891( C2439 C2891 ) C2439_=_C2892( C2439 C2892 ) \nC2439_=_C2893( C2439 C2893 ) C2439_=_C2894( C2439 C2894 ) C2439_=_C2895( C2439 C2895 ) C2439_=_C2896( C2439 C2896 ) C2439_=_C2897( C2439 C2897 ) C2439_=_C2898( C2439 C2898 ) \nC2439_=_C2899( C2439 C2899 ) C2439_=_C2900( C2439 C2900 ) C2439_=_C2901( C2439 C2901 ) C2439_=_C2902( C2439 C2902 ) C2439_=_C2903( C2439 C2903 ) C2439_=_C2904( C2439 C2904 ) \nC2596_=_C2754( C2596 C2754 ) C2596_=_C2890( C2596 C2890 ) C2596_=_C2891( C2596 C2891 ) C2596_=_C2892( C2596 C2892 ) C2596_=_C2893( C2596 C2893 ) C2596_=_C2894( C2596 C2894 ) \nC2596_=_C2895( C2596 C2895 ) C2596_=_C2896( C2596 C2896 ) C2596_=_C2897( C2596 C2897 ) C2596_=_C2898( C2596 C2898 ) C2596_=_C2899( C2596 C2899 ) C2596_=_C2900( C2596 C2900 ) \nC2596_=_C2901( C2596 C2901 ) C2596_=_C2902( C2596 C2902 ) C2596_=_C2903( C2596 C2903 ) C2596_=_C2904( C2596 C2904 ) C2754_=_C2890( C2754 C2890 ) C2754_=_C2891( C2754 C2891 ) \nC2754_=_C2892( C2754 C2892 ) C2754_=_C2893( C2754 C2893 ) C2754_=_C2894( C2754 C2894 ) C2754_=_C2895( C2754 C2895 ) C2754_=_C2896( C2754 C2896 ) C2754_=_C2897( C2754 C2897 ) \nC2754_=_C2898( C2754 C2898 ) C2754_=_C2899( C2754 C2899 ) C2754_=_C2900( C2754 C2900 ) C2754_=_C2901( C2754 C2901 ) C2754_=_C2902( C2754 C2902 ) C2754_=_C2903( C2754 C2903 ) \nC2754_=_C2904( C2754 C2904 ) C2890_=_C2891( C2890 C2891 ) C2890_=_C2892( C2890 C2892 ) C2890_=_C2893( C2890 C2893 ) C2890_=_C2894( C2890 C2894 ) C2890_=_C2895( C2890 C2895 ) \nC2890_=_C2896( C2890 C2896 ) C2890_=_C2897( C2890 C2897 ) C2890_=_C2898( C2890 C2898 ) C2890_=_C2899( C2890 C2899 ) C2890_=_C2900( C2890 C2900 ) C2890_=_C2901( C2890 C2901 ) \nC2890_=_C2902( C2890 C2902 ) C2890_=_C2903( C2890 C2903 ) C2890_=_C2904( C2890 C2904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4( C2891 C2904 ) C2892_=_C2893( C2892 C2893 ) C2892_=_C2894( C2892 C2894 ) \nC2892_=_C2895( C2892 C2895 ) C2892_=_C2896( C2892 C2896 ) C2892_=_C2897( C2892 C2897 ) C2892_=_C2898( C2892 C2898 ) C2892_=_C2899( C2892 C2899 ) C2892_=_C2900( C2892 C2900 ) \nC2892_=_C2901( C2892 C2901 ) C2892_=_C2902( C2892 C2902 ) C2892_=_C2903( C2892 C2903 ) C2892_=_C2904( C2892 C2904 ) C2893_=_C2894( C2893 C2894 ) C2893_=_C2895( C2893 C2895 ) \nC2893_=_C2896( C2893 C2896 ) C2893_=_C2897( C2893 C2897 ) C2893_=_C2898( C2893 C2898 ) C2893_=_C2899( C2893 C2899 ) C2893_=_C2900( C2893 C2900 ) C2893_=_C2901( C2893 C2901 ) \nC2893_=_C2902( C2893 C2902 ) C2893_=_C2903( C2893 C2903 ) C2893_=_C2904( C2893 C2904 ) C2894_=_C2895( C2894 C2895 ) C2894_=_C2896( C2894 C2896 ) C2894_=_C2897( C2894 C2897 ) \nC2894_=_C2898( C2894 C2898 ) C2894_=_C2899( C2894 C2899 ) C2894_=_C2900( C2894 C2900 ) C2894_=_C2901( C2894 C2901 ) C2894_=_C2902( C2894 C2902 ) C2894_=_C2903( C2894 C2903 ) \nC2894_=_C2904( C2894 C2904 ) C2895_=_C2896( C2895 C2896 ) C2895_=_C2897( C2895 C2897 ) C2895_=_C2898( C2895 C2898 ) C2895_=_C2899( C2895 C2899 ) C2895_=_C2900( C2895 C2900 ) \nC2895_=_C2901( C2895 C2901 ) C2895_=_C2902( C2895 C2902 ) C2895_=_C2903( C2895 C2903 ) C2895_=_C2904( C2895 C2904 ) C2896_=_C2897( C2896 C2897 ) C2896_=_C2898(</w:t>
      </w:r>
    </w:p>
    <w:p>
      <w:pPr>
        <w:pStyle w:val="PreformattedText"/>
        <w:bidi w:val="0"/>
        <w:spacing w:before="0" w:after="0"/>
        <w:jc w:val="left"/>
        <w:rPr/>
      </w:pPr>
      <w:r>
        <w:rPr/>
        <w:t xml:space="preserve"> </w:t>
      </w:r>
      <w:r>
        <w:rPr/>
        <w:t>C2896 C2898 ) \nC2896_=_C2899( C2896 C2899 ) C2896_=_C2900( C2896 C2900 ) C2896_=_C2901( C2896 C2901 ) C2896_=_C2902( C2896 C2902 ) C2896_=_C2903( C2896 C2903 ) C2896_=_C2904( C2896 C2904 ) \nC2897_=_C2898( C2897 C2898 ) C2897_=_C2899( C2897 C2899 ) C2897_=_C2900( C2897 C2900 ) C2897_=_C2901( C2897 C2901 ) C2897_=_C2902( C2897 C2902 ) C2897_=_C2903( C2897 C2903 ) \nC2897_=_C2904( C2897 C2904 ) C2898_=_C2899( C2898 C2899 ) C2898_=_C2900( C2898 C2900 ) C2898_=_C2901( C2898 C2901 ) C2898_=_C2902( C2898 C2902 ) C2898_=_C2903( C2898 C2903 ) \nC2898_=_C2904( C2898 C2904 ) C2899_=_C2900( C2899 C2900 ) C2899_=_C2901( C2899 C2901 ) C2899_=_C2902( C2899 C2902 ) C2899_=_C2903( C2899 C2903 ) C2899_=_C2904( C2899 C2904 ) \nC2900_=_C2901( C2900 C2901 ) C2900_=_C2902( C2900 C2902 ) C2900_=_C2903( C2900 C2903 ) C2900_=_C2904( C2900 C2904 ) C2901_=_C2902( C2901 C2902 ) C2901_=_C2903( C2901 C2903 ) \nC2901_=_C2904( C2901 C2904 ) C2902_=_C2903( C2902 C2903 ) C2902_=_C2904( C2902 C2904 ) C2903_=_C2904( C2903 C2904 ) "];181-&gt;269[label="95: C589 C693 C698 C702 C857 \nC985 C987 C990 C1009 C1173 C1224 \nC1225 C1291 C1292 C1407 C1494 C1496 \nC1502 C1607 C1608 C1652 C1828 C1829 \nC1831 C1832 C1834 C1835 C1836 C1837 \nC1838 C1839 C1840 C1841 C1842 C1843 \nC1844 C1845 C1846 C1847 C1986 C1988 \nC1989 C1991 C1992 C1993 C1994 C1995 \nC1996 C1997 C1998 C1999 C2000 C2001 \nC2002 C2003 C2005 C2011 C2274 C2275 \nC2277 C2278 C2279 C2280 C2281 C2282 \nC2283 C2284 C2285 C2286 C2287 C2288 \nC2289 C2290 C2291 C2292 C2314 C2334 \nC2439 C2596 C2754 C2890 C2891 C2892 \nC2893 C2894 C2895 C2896 C2897 C2898 \nC2899 C2900 C2901 C2902 C2903 C2904 \n1135: C589_=_C857 ,C589_=_C985 ,C589_=_C1009 ,C589_=_C1225 ,C589_=_C1292 ,\nC589_=_C1494 ,C589_=_C1608 ,C589_=_C1986 ,C589_=_C1988 ,C589_=_C1989 ,C589_=_C1991 ,\nC589_=_C1992 ,C589_=_C1993 ,C589_=_C1994 ,C589_=_C1995 ,C589_=_C1996 ,C589_=_C1997 ,\nC589_=_C1998 ,C589_=_C1999 ,C589_=_C2000 ,C589_=_C2001 ,C589_=_C2002 ,C589_=_C2003 ,\nC693_=_C698 ,C693_=_C702 ,C693_=_C1224 ,C693_=_C1291 ,C693_=_C1407 ,C693_=_C1607 ,\nC693_=_C1652 ,C693_=_C1828 ,C693_=_C1829 ,C693_=_C1831 ,C693_=_C1832 ,C693_=_C1834 ,\nC693_=_C1835 ,C693_=_C1836 ,C693_=_C1837 ,C693_=_C1838 ,C693_=_C1839 ,C693_=_C1840 ,\nC693_=_C1841 ,C693_=_C1842 ,C693_=_C1843 ,C693_=_C1844 ,C693_=_C1845 ,C693_=_C1846 ,\nC693_=_C1847 ,C698_=_C702 ,C698_=_C987 ,C698_=_C1173 ,C698_=_C1496 ,C698_=_C2005 ,\nC698_=_C2274 ,C698_=_C2275 ,C698_=_C2277 ,C698_=_C2278 ,C698_=_C2279 ,C698_=_C2280 ,\nC698_=_C2281 ,C698_=_C2282 ,C698_=_C2283 ,C698_=_C2284 ,C698_=_C2285 ,C698_=_C2286 ,\nC698_=_C2287 ,C698_=_C2288 ,C698_=_C2289 ,C698_=_C2290 ,C698_=_C2291 ,C698_=_C2292 ,\nC702_=_C990 ,C702_=_C1502 ,C702_=_C2011 ,C702_=_C2314 ,C702_=_C2334 ,C702_=_C2439 ,\nC702_=_C2596 ,C702_=_C2754 ,C702_=_C2890 ,C702_=_C2891 ,C702_=_C2892 ,C702_=_C2893 ,\nC702_=_C2894 ,C702_=_C2895 ,C702_=_C2896 ,C702_=_C2897 ,C702_=_C2898 ,C702_=_C2899 ,\nC702_=_C2900 ,C702_=_C2901 ,C702_=_C2902 ,C702_=_C2903 ,C702_=_C2904 ,C857_=_C985 ,\nC857_=_C1009 ,C857_=_C1225 ,C857_=_C1292 ,C857_=_C1494 ,C857_=_C1608 ,C857_=_C1986 ,\nC857_=_C1988 ,C857_=_C1989 ,C857_=_C1991 ,C857_=_C1992 ,C857_=_C1993 ,C857_=_C1994 ,\nC857_=_C1995 ,C857_=_C1996 ,C857_=_C1997 ,C857_=_C1998 ,C857_=_C1999 ,C857_=_C2000 ,\nC857_=_C2001 ,C857_=_C2002 ,C857_=_C2003 ,C985_=_C987 ,C985_=_C990 ,C985_=_C1009 ,\nC985_=_C1225 ,C985_=_C1292 ,C985_=_C1494 ,C985_=_C1608 ,C985_=_C1986 ,C985_=_C1988 ,\nC985_=_C1989 ,C985_=_C1991 ,C985_=_C1992 ,C985_=_C1993 ,C985_=_C1994 ,C985_=_C1995 ,\nC985_=_C1996 ,C985_=_C1997 ,C985_=_C1998 ,C985_=_C1999 ,C985_=_C2000 ,C985_=_C2001 ,\nC985_=_C2002 ,C985_=_C2003 ,C987_=_C990 ,C987_=_C1173 ,C987_=_C1496 ,C987_=_C2005 ,\nC987_=_C2274 ,C987_=_C2275 ,C987_=_C2277 ,C987_=_C2278 ,C987_=_C2279 ,C987_=_C2280 ,\nC987_=_C2281 ,C987_=_C2282 ,C987_=_C2283 ,C987_=_C2284 ,C987_=_C2285 ,C987_=_C2286 ,\nC987_=_C2287 ,C987_=_C2288 ,C987_=_C2289 ,C987_=_C2290 ,C987_=_C2291 ,C987_=_C2292 ,\nC990_=_C1502 ,C990_=_C2011 ,C990_=_C2314 ,C990_=_C2334 ,C990_=_C2439 ,C990_=_C2596 ,\nC990_=_C2754 ,C990_=_C2890 ,C990_=_C2891 ,C990_=_C2892 ,C990_=_C2893 ,C990_=_C2894 ,\nC990_=_C2895 ,C990_=_C2896 ,C990_=_C2897 ,C990_=_C2898 ,C990_=_C2899 ,C990_=_C2900 ,\nC990_=_C2901 ,C990_=_C2902 ,C990_=_C2903 ,C990_=_C2904 ,C1009_=_C1225 ,C1009_=_C1292 ,\nC1009_=_C1494 ,C1009_=_C1608 ,C1009_=_C1986 ,C1009_=_C1988 ,C1009_=_C1989 ,C1009_=_C1991 ,\nC1009_=_C1992 ,C1009_=_C1993 ,C1009_=_C1994 ,C1009_=_C1995 ,C1009_=_C1996 ,C1009_=_C1997 ,\nC1009_=_C1998 ,C1009_=_C1999 ,C1009_=_C2000 ,C1009_=_C2001 ,C1009_=_C2002 ,C1009_=_C2003 ,\nC1173_=_C1496 ,C1173_=_C2005 ,C1173_=_C2274 ,C1173_=_C2275 ,C1173_=_C2277 ,C1173_=_C2278 ,\nC1173_=_C2279 ,C1173_=_C2280 ,C1173_=_C2281 ,C1173_=_C2282 ,C1173_=_C2283 ,C1173_=_C2284 ,\nC1173_=_C2285 ,C1173_=_C2286 ,C1173_=_C2287 ,C1173_=_C2288 ,C1173_=_C2289 ,C1173_=_C2290 ,\nC1173_=_C2291 ,C1173_=_C2292 ,C1224_=_C1225 ,C1224_=_C1291 ,C1224_=_C1407 ,C1224_=_C1607 ,\nC1224_=_C1652 ,C1224_=_C1828 ,C1224_=_C1829 ,C1224_=_C1831 ,C1224_=_C1832 ,C1224_=_C1834 ,\nC1224_=_C1835 ,C1224_=_C1836 ,C1224_=_C1837 ,C1224_=_C1838 ,C1224_=_C1839 ,C1224_=_C1840 ,\nC1224_=_C1841 ,C1224_=_C1842 ,C1224_=_C1843 ,C1224_=_C1844 ,C1224_=_C1845 ,C1224_=_C1846 ,\nC1224_=_C1847 ,C1225_=_C1292 ,C1225_=_C1494 ,C1225_=_C1608 ,C1225_=_C1986 ,C1225_=_C1988 ,\nC1225_=_C1989 ,C1225_=_C1991 ,C1225_=_C1992 ,C1225_=_C1993 ,C1225_=_C1994 ,C1225_=_C1995 ,\nC1225_=_C1996 ,C1225_=_C1997 ,C1225_=_C1998 ,C1225_=_C1999 ,C1225_=_C2000 ,C1225_=_C2001 ,\nC1225_=_C2002 ,C1225_=_C2003 ,C1291_=_C1292 ,C1291_=_C1407 ,C1291_=_C1607 ,C1291_=_C1652 ,\nC1291_=_C1828 ,C1291_=_C1829 ,C1291_=_C1831 ,C1291_=_C1832 ,C1291_=_C1834 ,C1291_=_C1835 ,\nC1291_=_C1836 ,C1291_=_C1837 ,C1291_=_C1838 ,C1291_=_C1839 ,C1291_=_C1840 ,C1291_=_C1841 ,\nC1291_=_C1842 ,C1291_=_C1843 ,C1291_=_C1844 ,C1291_=_C1845 ,C1291_=_C1846 ,C1291_=_C1847 ,\nC1292_=_C1494 ,C1292_=_C1608 ,C1292_=_C1986 ,C1292_=_C1988 ,C1292_=_C1989 ,C1292_=_C1991 ,\nC1292_=_C1992 ,C1292_=_C1993 ,C1292_=_C1994 ,C1292_=_C1995 ,C1292_=_C1996 ,C1292_=_C1997 ,\nC1292_=_C1998 ,C1292_=_C1999 ,C1292_=_C2000 ,C1292_=_C2001 ,C1292_=_C2002 ,C1292_=_C2003 ,\nC1407_=_C1607 ,C1407_=_C1652 ,C1407_=_C1828 ,C1407_=_C1829 ,C1407_=_C1831 ,C1407_=_C1832 ,\nC1407_=_C1834 ,C1407_=_C1835 ,C1407_=_C1836 ,C1407_=_C1837 ,C1407_=_C1838 ,C1407_=_C1839 ,\nC1407_=_C1840 ,C1407_=_C1841 ,C1407_=_C1842 ,C1407_=_C1843 ,C1407_=_C1844 ,C1407_=_C1845 ,\nC1407_=_C1846 ,C1407_=_C1847 ,C1494_=_C1496 ,C1494_=_C1502 ,C1494_=_C1608 ,C1494_=_C1986 ,\nC1494_=_C1988 ,C1494_=_C1989 ,C1494_=_C1991 ,C1494_=_C1992 ,C1494_=_C1993 ,C1494_=_C1994 ,\nC1494_=_C1995 ,C1494_=_C1996 ,C1494_=_C1997 ,C1494_=_C1998 ,C1494_=_C1999 ,C1494_=_C2000 ,\nC1494_=_C2001 ,C1494_=_C2002 ,C1494_=_C2003 ,C1496_=_C1502 ,C1496_=_C2005 ,C1496_=_C2274 ,\nC1496_=_C2275 ,C1496_=_C2277 ,C1496_=_C2278 ,C1496_=_C2279 ,C1496_=_C2280 ,C1496_=_C2281 ,\nC1496_=_C2282 ,C1496_=_C2283 ,C1496_=_C2284 ,C1496_=_C2285 ,C1496_=_C2286 ,C1496_=_C2287 ,\nC1496_=_C2288 ,C1496_=_C2289 ,C1496_=_C2290 ,C1496_=_C2291 ,C1496_=_C2292 ,C1502_=_C2011 ,\nC1502_=_C2314 ,C1502_=_C2334 ,C1502_=_C2439 ,C1502_=_C2596 ,C1502_=_C2754 ,C1502_=_C2890 ,\nC1502_=_C2891 ,C1502_=_C2892 ,C1502_=_C2893 ,C1502_=_C2894 ,C1502_=_C2895 ,C1502_=_C2896 ,\nC1502_=_C2897 ,C1502_=_C2898 ,C1502_=_C2899 ,C1502_=_C2900 ,C1502_=_C2901 ,C1502_=_C2902 ,\nC1502_=_C2903 ,C1502_=_C2904 ,C1607_=_C1608 ,C1607_=_C1652 ,C1607_=_C1828 ,C1607_=_C1829 ,\nC1607_=_C1831 ,C1607_=_C1832 ,C1607_=_C1834 ,C1607_=_C1835 ,C1607_=_C1836 ,C1607_=_C1837 ,\nC1607_=_C1838 ,C1607_=_C1839 ,C1607_=_C1840 ,C1607_=_C1841 ,C1607_=_C1842 ,C1607_=_C1843 ,\nC1607_=_C1844 ,C1607_=_C1845 ,C1607_=_C1846 ,C1607_=_C1847 ,C1608_=_C1986 ,C1608_=_C1988 ,\nC1608_=_C1989 ,C1608_=_C1991 ,C1608_=_C1992 ,C1608_=_C1993 ,C1608_=_C1994 ,C1608_=_C1995 ,\nC1608_=_C1996 ,C1608_=_C1997 ,C1608_=_C1998 ,C1608_=_C1999 ,C1608_=_C2000 ,C1608_=_C2001 ,\nC1608_=_C2002 ,C1608_=_C2003 ,C1652_=_C1828 ,C1652_=_C1829 ,C1652_=_C1831 ,C1652_=_C1832 ,\nC1652_=_C1834 ,C1652_=_C1835 ,C1652_=_C1836 ,C1652_=_C1837 ,C1652_=_C1838 ,C1652_=_C1839 ,\nC1652_=_C1840 ,C1652_=_C1841 ,C1652_=_C1842 ,C1652_=_C1843 ,C1652_=_C1844 ,C1652_=_C1845 ,\nC1652_=_C1846 ,C1652_=_C1847 ,C1828_=_C1829 ,C1828_=_C1831 ,C1828_=_C1832 ,C1828_=_C1834 ,\nC1828_=_C1835 ,C1828_=_C1836 ,C1828_=_C1837 ,C1828_=_C1838 ,C1828_=_C1839 ,C1828_=_C1840 ,\nC1828_=_C1841 ,C1828_=_C1842 ,C1828_=_C1843 ,C1828_=_C1844 ,C1828_=_C1845 ,C1828_=_C1846 ,\nC1828_=_C1847 ,C1828_=_C1986 ,C1828_=_C2005 ,C1828_=_C2011 ,C1829_=_C1831 ,C1829_=_C1832 ,\nC1829_=_C1834 ,C1829_=_C1835 ,C1829_=_C1836 ,C1829_=_C1837 ,C1829_=_C1838 ,C1829_=_C1839 ,\nC1829_=_C1840 ,C1829_=_C1841 ,C1829_=_C1842 ,C1829_=_C1843 ,C1829_=_C1844 ,C1829_=_C1845 ,\nC1829_=_C1846 ,C1829_=_C1847 ,C1831_=_C1832 ,C1831_=_C1834 ,C1831_=_C1835 ,C1831_=_C1836 ,\nC1831_=_C1837 ,C1831_=_C1838 ,C1831_=_C1839 ,C1831_=_C1840 ,C1831_=_C1841 ,C1831_=_C1842 ,\nC1831_=_C1843 ,C1831_=_C1844 ,C1831_=_C1845 ,C1831_=_C1846 ,C1831_=_C1847 ,C1831_=_C2274 ,\nC1831_=_C2334 ,C1832_=_C1834 ,C1832_=_C1835 ,C1832_=_C1836 ,C1832_=_C1837 ,C1832_=_C1838 ,\nC1832_=_C1839 ,C1832_=_C1840 ,C1832_=_C1841 ,C1832_=_C1842 ,C1832_=_C1843 ,C1832_=_C1844 ,\nC1832_=_C1845 ,C1832_=_C1846 ,C1832_=_C1847 ,C1832_=_C2596 ,C1834_=_C1835 ,C1834_=_C1836 ,\nC1834_=_C1837 ,C1834_=_C1838 ,C1834_=_C1839 ,C1834_=_C1840 ,C1834_=_C1841 ,C1834_=_C1842 ,\nC1834_=_C1843 ,C1834_=_C1844 ,C1834_=_C1845 ,C1834_=_C1846 ,C1834_=_C1847 ,C1834_=_C2280 ,\nC1834_=_C2896 ,C1835_=_C1836 ,C1835_=_C1837 ,C1835_=_C1838 ,C1835_=_C1839 ,C1835_=_C1840 ,\nC1835_=_C1841 ,C1835_=_C1842 ,C1835_=_C1843 ,C1835_=_C1844 ,C1835_=_C1845 ,C1835_=_C1846 ,\nC1835_=_C1847 ,C1835_=_C2282 ,C1835_=_C2897 ,C1836_=_C1837 ,C1836_=_C1838 ,C1836_=_C1839 ,\nC1836_=_C1840 ,C1836_=_C1841 ,C1836_=_C1842 ,C1836_=_C1843 ,C1836_=_C1844 ,C1836_=_C1845 ,\nC1836_=_C1846 ,C1836_=_C1847 ,C1836_=_C1994 ,C1837_=_C1838 ,C1837_=_C1839 ,C1837_=_C1840 ,\nC1837_=_C1841</w:t>
      </w:r>
    </w:p>
    <w:p>
      <w:pPr>
        <w:pStyle w:val="PreformattedText"/>
        <w:bidi w:val="0"/>
        <w:spacing w:before="0" w:after="0"/>
        <w:jc w:val="left"/>
        <w:rPr/>
      </w:pPr>
      <w:r>
        <w:rPr/>
        <w:t xml:space="preserve"> </w:t>
      </w:r>
      <w:r>
        <w:rPr/>
        <w:t>,C1837_=_C1842 ,C1837_=_C1843 ,C1837_=_C1844 ,C1837_=_C1845 ,C1837_=_C1846 ,\nC1837_=_C1847 ,C1838_=_C1839 ,C1838_=_C1840 ,C1838_=_C1841 ,C1838_=_C1842 ,C1838_=_C1843 ,\nC1838_=_C1844 ,C1838_=_C1845 ,C1838_=_C1846 ,C1838_=_C1847 ,C1838_=_C1995 ,C1839_=_C1840 ,\nC1839_=_C1841 ,C1839_=_C1842 ,C1839_=_C1843 ,C1839_=_C1844 ,C1839_=_C1845 ,C1839_=_C1846 ,\nC1839_=_C1847 ,C1839_=_C1996 ,C1840_=_C1841 ,C1840_=_C1842 ,C1840_=_C1843 ,C1840_=_C1844 ,\nC1840_=_C1845 ,C1840_=_C1846 ,C1840_=_C1847 ,C1841_=_C1842 ,C1841_=_C1843 ,C1841_=_C1844 ,\nC1841_=_C1845 ,C1841_=_C1846 ,C1841_=_C1847 ,C1842_=_C1843 ,C1842_=_C1844 ,C1842_=_C1845 ,\nC1842_=_C1846 ,C1842_=_C1847 ,C1842_=_C2286 ,C1842_=_C2901 ,C1843_=_C1844 ,C1843_=_C1845 ,\nC1843_=_C1846 ,C1843_=_C1847 ,C1843_=_C1998 ,C1844_=_C1845 ,C1844_=_C1846 ,C1844_=_C1847 ,\nC1845_=_C1846 ,C1845_=_C1847 ,C1845_=_C2000 ,C1846_=_C1847 ,C1846_=_C2288 ,C1846_=_C2902 ,\nC1986_=_C1988 ,C1986_=_C1989 ,C1986_=_C1991 ,C1986_=_C1992 ,C1986_=_C1993 ,C1986_=_C1994 ,\nC1986_=_C1995 ,C1986_=_C1996 ,C1986_=_C1997 ,C1986_=_C1998 ,C1986_=_C1999 ,C1986_=_C2000 ,\nC1986_=_C2001 ,C1986_=_C2002 ,C1986_=_C2003 ,C1986_=_C2005 ,C1986_=_C2011 ,C1988_=_C1989 ,\nC1988_=_C1991 ,C1988_=_C1992 ,C1988_=_C1993 ,C1988_=_C1994 ,C1988_=_C1995 ,C1988_=_C1996 ,\nC1988_=_C1997 ,C1988_=_C1998 ,C1988_=_C1999 ,C1988_=_C2000 ,C1988_=_C2001 ,C1988_=_C2002 ,\nC1988_=_C2003 ,C1988_=_C2275 ,C1988_=_C2754 ,C1989_=_C1991 ,C1989_=_C1992 ,C1989_=_C1993 ,\nC1989_=_C1994 ,C1989_=_C1995 ,C1989_=_C1996 ,C1989_=_C1997 ,C1989_=_C1998 ,C1989_=_C1999 ,\nC1989_=_C2000 ,C1989_=_C2001 ,C1989_=_C2002 ,C1989_=_C2003 ,C1991_=_C1992 ,C1991_=_C1993 ,\nC1991_=_C1994 ,C1991_=_C1995 ,C1991_=_C1996 ,C1991_=_C1997 ,C1991_=_C1998 ,C1991_=_C1999 ,\nC1991_=_C2000 ,C1991_=_C2001 ,C1991_=_C2002 ,C1991_=_C2003 ,C1991_=_C2278 ,C1991_=_C2892 ,\nC1992_=_C1993 ,C1992_=_C1994 ,C1992_=_C1995 ,C1992_=_C1996 ,C1992_=_C1997 ,C1992_=_C1998 ,\nC1992_=_C1999 ,C1992_=_C2000 ,C1992_=_C2001 ,C1992_=_C2002 ,C1992_=_C2003 ,C1992_=_C2279 ,\nC1992_=_C2894 ,C1993_=_C1994 ,C1993_=_C1995 ,C1993_=_C1996 ,C1993_=_C1997 ,C1993_=_C1998 ,\nC1993_=_C1999 ,C1993_=_C2000 ,C1993_=_C2001 ,C1993_=_C2002 ,C1993_=_C2003 ,C1993_=_C2283 ,\nC1993_=_C2898 ,C1994_=_C1995 ,C1994_=_C1996 ,C1994_=_C1997 ,C1994_=_C1998 ,C1994_=_C1999 ,\nC1994_=_C2000 ,C1994_=_C2001 ,C1994_=_C2002 ,C1994_=_C2003 ,C1995_=_C1996 ,C1995_=_C1997 ,\nC1995_=_C1998 ,C1995_=_C1999 ,C1995_=_C2000 ,C1995_=_C2001 ,C1995_=_C2002 ,C1995_=_C2003 ,\nC1996_=_C1997 ,C1996_=_C1998 ,C1996_=_C1999 ,C1996_=_C2000 ,C1996_=_C2001 ,C1996_=_C2002 ,\nC1996_=_C2003 ,C1997_=_C1998 ,C1997_=_C1999 ,C1997_=_C2000 ,C1997_=_C2001 ,C1997_=_C2002 ,\nC1997_=_C2003 ,C1998_=_C1999 ,C1998_=_C2000 ,C1998_=_C2001 ,C1998_=_C2002 ,C1998_=_C2003 ,\nC1999_=_C2000 ,C1999_=_C2001 ,C1999_=_C2002 ,C1999_=_C2003 ,C2000_=_C2001 ,C2000_=_C2002 ,\nC2000_=_C2003 ,C2001_=_C2002 ,C2001_=_C2003 ,C2002_=_C2003 ,C2002_=_C2291 ,C2002_=_C2904 ,\nC2005_=_C2011 ,C2005_=_C2274 ,C2005_=_C2275 ,C2005_=_C2277 ,C2005_=_C2278 ,C2005_=_C2279 ,\nC2005_=_C2280 ,C2005_=_C2281 ,C2005_=_C2282 ,C2005_=_C2283 ,C2005_=_C2284 ,C2005_=_C2285 ,\nC2005_=_C2286 ,C2005_=_C2287 ,C2005_=_C2288 ,C2005_=_C2289 ,C2005_=_C2290 ,C2005_=_C2291 ,\nC2005_=_C2292 ,C2011_=_C2314 ,C2011_=_C2334 ,C2011_=_C2439 ,C2011_=_C2596 ,C2011_=_C2754 ,\nC2011_=_C2890 ,C2011_=_C2891 ,C2011_=_C2892 ,C2011_=_C2893 ,C2011_=_C2894 ,C2011_=_C2895 ,\nC2011_=_C2896 ,C2011_=_C2897 ,C2011_=_C2898 ,C2011_=_C2899 ,C2011_=_C2900 ,C2011_=_C2901 ,\nC2011_=_C2902 ,C2011_=_C2903 ,C2011_=_C2904 ,C2274_=_C2275 ,C2274_=_C2277 ,C2274_=_C2278 ,\nC2274_=_C2279 ,C2274_=_C2280 ,C2274_=_C2281 ,C2274_=_C2282 ,C2274_=_C2283 ,C2274_=_C2284 ,\nC2274_=_C2285 ,C2274_=_C2286 ,C2274_=_C2287 ,C2274_=_C2288 ,C2274_=_C2289 ,C2274_=_C2290 ,\nC2274_=_C2291 ,C2274_=_C2292 ,C2274_=_C2334 ,C2275_=_C2277 ,C2275_=_C2278 ,C2275_=_C2279 ,\nC2275_=_C2280 ,C2275_=_C2281 ,C2275_=_C2282 ,C2275_=_C2283 ,C2275_=_C2284 ,C2275_=_C2285 ,\nC2275_=_C2286 ,C2275_=_C2287 ,C2275_=_C2288 ,C2275_=_C2289 ,C2275_=_C2290 ,C2275_=_C2291 ,\nC2275_=_C2292 ,C2275_=_C2754 ,C2277_=_C2278 ,C2277_=_C2279 ,C2277_=_C2280 ,C2277_=_C2281 ,\nC2277_=_C2282 ,C2277_=_C2283 ,C2277_=_C2284 ,C2277_=_C2285 ,C2277_=_C2286 ,C2277_=_C2287 ,\nC2277_=_C2288 ,C2277_=_C2289 ,C2277_=_C2290 ,C2277_=_C2291 ,C2277_=_C2292 ,C2278_=_C2279 ,\nC2278_=_C2280 ,C2278_=_C2281 ,C2278_=_C2282 ,C2278_=_C2283 ,C2278_=_C2284 ,C2278_=_C2285 ,\nC2278_=_C2286 ,C2278_=_C2287 ,C2278_=_C2288 ,C2278_=_C2289 ,C2278_=_C2290 ,C2278_=_C2291 ,\nC2278_=_C2292 ,C2278_=_C2892 ,C2279_=_C2280 ,C2279_=_C2281 ,C2279_=_C2282 ,C2279_=_C2283 ,\nC2279_=_C2284 ,C2279_=_C2285 ,C2279_=_C2286 ,C2279_=_C2287 ,C2279_=_C2288 ,C2279_=_C2289 ,\nC2279_=_C2290 ,C2279_=_C2291 ,C2279_=_C2292 ,C2279_=_C2894 ,C2280_=_C2281 ,C2280_=_C2282 ,\nC2280_=_C2283 ,C2280_=_C2284 ,C2280_=_C2285 ,C2280_=_C2286 ,C2280_=_C2287 ,C2280_=_C2288 ,\nC2280_=_C2289 ,C2280_=_C2290 ,C2280_=_C2291 ,C2280_=_C2292 ,C2280_=_C2896 ,C2281_=_C2282 ,\nC2281_=_C2283 ,C2281_=_C2284 ,C2281_=_C2285 ,C2281_=_C2286 ,C2281_=_C2287 ,C2281_=_C2288 ,\nC2281_=_C2289 ,C2281_=_C2290 ,C2281_=_C2291 ,C2281_=_C2292 ,C2282_=_C2283 ,C2282_=_C2284 ,\nC2282_=_C2285 ,C2282_=_C2286 ,C2282_=_C2287 ,C2282_=_C2288 ,C2282_=_C2289 ,C2282_=_C2290 ,\nC2282_=_C2291 ,C2282_=_C2292 ,C2282_=_C2897 ,C2283_=_C2284 ,C2283_=_C2285 ,C2283_=_C2286 ,\nC2283_=_C2287 ,C2283_=_C2288 ,C2283_=_C2289 ,C2283_=_C2290 ,C2283_=_C2291 ,C2283_=_C2292 ,\nC2283_=_C2898 ,C2284_=_C2285 ,C2284_=_C2286 ,C2284_=_C2287 ,C2284_=_C2288 ,C2284_=_C2289 ,\nC2284_=_C2290 ,C2284_=_C2291 ,C2284_=_C2292 ,C2285_=_C2286 ,C2285_=_C2287 ,C2285_=_C2288 ,\nC2285_=_C2289 ,C2285_=_C2290 ,C2285_=_C2291 ,C2285_=_C2292 ,C2286_=_C2287 ,C2286_=_C2288 ,\nC2286_=_C2289 ,C2286_=_C2290 ,C2286_=_C2291 ,C2286_=_C2292 ,C2286_=_C2901 ,C2287_=_C2288 ,\nC2287_=_C2289 ,C2287_=_C2290 ,C2287_=_C2291 ,C2287_=_C2292 ,C2288_=_C2289 ,C2288_=_C2290 ,\nC2288_=_C2291 ,C2288_=_C2292 ,C2288_=_C2902 ,C2289_=_C2290 ,C2289_=_C2291 ,C2289_=_C2292 ,\nC2290_=_C2291 ,C2290_=_C2292 ,C2291_=_C2292 ,C2291_=_C2904 ,C2314_=_C2334 ,C2314_=_C2439 ,\nC2314_=_C2596 ,C2314_=_C2754 ,C2314_=_C2890 ,C2314_=_C2891 ,C2314_=_C2892 ,C2314_=_C2893 ,\nC2314_=_C2894 ,C2314_=_C2895 ,C2314_=_C2896 ,C2314_=_C2897 ,C2314_=_C2898 ,C2314_=_C2899 ,\nC2314_=_C2900 ,C2314_=_C2901 ,C2314_=_C2902 ,C2314_=_C2903 ,C2314_=_C2904 ,C2334_=_C2439 ,\nC2334_=_C2596 ,C2334_=_C2754 ,C2334_=_C2890 ,C2334_=_C2891 ,C2334_=_C2892 ,C2334_=_C2893 ,\nC2334_=_C2894 ,C2334_=_C2895 ,C2334_=_C2896 ,C2334_=_C2897 ,C2334_=_C2898 ,C2334_=_C2899 ,\nC2334_=_C2900 ,C2334_=_C2901 ,C2334_=_C2902 ,C2334_=_C2903 ,C2334_=_C2904 ,C2439_=_C2596 ,\nC2439_=_C2754 ,C2439_=_C2890 ,C2439_=_C2891 ,C2439_=_C2892 ,C2439_=_C2893 ,C2439_=_C2894 ,\nC2439_=_C2895 ,C2439_=_C2896 ,C2439_=_C2897 ,C2439_=_C2898 ,C2439_=_C2899 ,C2439_=_C2900 ,\nC2439_=_C2901 ,C2439_=_C2902 ,C2439_=_C2903 ,C2439_=_C2904 ,C2596_=_C2754 ,C2596_=_C2890 ,\nC2596_=_C2891 ,C2596_=_C2892 ,C2596_=_C2893 ,C2596_=_C2894 ,C2596_=_C2895 ,C2596_=_C2896 ,\nC2596_=_C2897 ,C2596_=_C2898 ,C2596_=_C2899 ,C2596_=_C2900 ,C2596_=_C2901 ,C2596_=_C2902 ,\nC2596_=_C2903 ,C2596_=_C2904 ,C2754_=_C2890 ,C2754_=_C2891 ,C2754_=_C2892 ,C2754_=_C2893 ,\nC2754_=_C2894 ,C2754_=_C2895 ,C2754_=_C2896 ,C2754_=_C2897 ,C2754_=_C2898 ,C2754_=_C2899 ,\nC2754_=_C2900 ,C2754_=_C2901 ,C2754_=_C2902 ,C2754_=_C2903 ,C2754_=_C2904 ,C2890_=_C2891 ,\nC2890_=_C2892 ,C2890_=_C2893 ,C2890_=_C2894 ,C2890_=_C2895 ,C2890_=_C2896 ,C2890_=_C2897 ,\nC2890_=_C2898 ,C2890_=_C2899 ,C2890_=_C2900 ,C2890_=_C2901 ,C2890_=_C2902 ,C2890_=_C2903 ,\nC2890_=_C2904 ,C2891_=_C2892 ,C2891_=_C2893 ,C2891_=_C2894 ,C2891_=_C2895 ,C2891_=_C2896 ,\nC2891_=_C2897 ,C2891_=_C2898 ,C2891_=_C2899 ,C2891_=_C2900 ,C2891_=_C2901 ,C2891_=_C2902 ,\nC2891_=_C2903 ,C2891_=_C2904 ,C2892_=_C2893 ,C2892_=_C2894 ,C2892_=_C2895 ,C2892_=_C2896 ,\nC2892_=_C2897 ,C2892_=_C2898 ,C2892_=_C2899 ,C2892_=_C2900 ,C2892_=_C2901 ,C2892_=_C2902 ,\nC2892_=_C2903 ,C2892_=_C2904 ,C2893_=_C2894 ,C2893_=_C2895 ,C2893_=_C2896 ,C2893_=_C2897 ,\nC2893_=_C2898 ,C2893_=_C2899 ,C2893_=_C2900 ,C2893_=_C2901 ,C2893_=_C2902 ,C2893_=_C2903 ,\nC2893_=_C2904 ,C2894_=_C2895 ,C2894_=_C2896 ,C2894_=_C2897 ,C2894_=_C2898 ,C2894_=_C2899 ,\nC2894_=_C2900 ,C2894_=_C2901 ,C2894_=_C2902 ,C2894_=_C2903 ,C2894_=_C2904 ,C2895_=_C2896 ,\nC2895_=_C2897 ,C2895_=_C2898 ,C2895_=_C2899 ,C2895_=_C2900 ,C2895_=_C2901 ,C2895_=_C2902 ,\nC2895_=_C2903 ,C2895_=_C2904 ,C2896_=_C2897 ,C2896_=_C2898 ,C2896_=_C2899 ,C2896_=_C2900 ,\nC2896_=_C2901 ,C2896_=_C2902 ,C2896_=_C2903 ,C2896_=_C2904 ,C2897_=_C2898 ,C2897_=_C2899 ,\nC2897_=_C2900 ,C2897_=_C2901 ,C2897_=_C2902 ,C2897_=_C2903 ,C2897_=_C2904 ,C2898_=_C2899 ,\nC2898_=_C2900 ,C2898_=_C2901 ,C2898_=_C2902 ,C2898_=_C2903 ,C2898_=_C2904 ,C2899_=_C2900 ,\nC2899_=_C2901 ,C2899_=_C2902 ,C2899_=_C2903 ,C2899_=_C2904 ,C2900_=_C2901 ,C2900_=_C2902 ,\nC2900_=_C2903 ,C2900_=_C2904 ,C2901_=_C2902 ,C2901_=_C2903 ,C2901_=_C2904 ,C2902_=_C2903 ,\nC2902_=_C2904 ,C2903_=_C2904 ,"];270[shape=box, label="id:270 level: 7\n104: C374 C391 C410 C827 C916 \nC981 C1111 C1161 C1219 C1234 C1238 \nC1265 C1285 C1289 C1290 C1291 C1292 \nC1293 C1294 C1295 C1296 C1297 C1298 \nC1299 C1300 C1301 C1302 C1303 C1304 \nC1306 C1307 C1308 C1309 C1310 C1311 \nC1312 C1313 C1314 C1315 C1317 C1341 \nC1494 C1495 C1496 C1497 C1498 C1499 \nC1500 C1501 C1502 C1503 C1504 C1505 \nC1506 C1507 C1508 C1509 C1510 C1512 \nC1513 C1514 C1560 C1614 C1623 C1838 \nC1845 C1995 C2000 C2211 C2260 C2345 \nC2431 C2666 C2730 C2864 C3185 C3225 \nC3331 C3505 C3512 C3539 C3549 C3572 \nC3661 C3662 C3663 C3664 C3665 C3666 \nC3667 C3668 C3669 C3670 C3671 C3672 \nC3677 C3691 C3792 C3832 C3945 C4031 \nC4066 C4067 C4068 \n1389: C374_=_C391( C374 C391 ) C374_=_C827( C374 C827 ) C374_=_C981( C374 C981 ) C374_=_C1265( C374 C1265 ) C374_=_C1317( C374 C1317 ) \nC374_=_C1341( C374 C1341 ) C374_=_C1494( C374 C1494 ) C374_=_C1495( C374 C1495 ) C374_=_C1496( C374 C1496 ) C374_=_C1497(</w:t>
      </w:r>
    </w:p>
    <w:p>
      <w:pPr>
        <w:pStyle w:val="PreformattedText"/>
        <w:bidi w:val="0"/>
        <w:spacing w:before="0" w:after="0"/>
        <w:jc w:val="left"/>
        <w:rPr/>
      </w:pPr>
      <w:r>
        <w:rPr/>
        <w:t xml:space="preserve"> </w:t>
      </w:r>
      <w:r>
        <w:rPr/>
        <w:t>C374 C1497 ) C374_=_C1498( C374 C1498 ) \nC374_=_C1499( C374 C1499 ) C374_=_C1500( C374 C1500 ) C374_=_C1501( C374 C1501 ) C374_=_C1502( C374 C1502 ) C374_=_C1503( C374 C1503 ) C374_=_C1504( C374 C1504 ) \nC374_=_C1505( C374 C1505 ) C374_=_C1506( C374 C1506 ) C374_=_C1507( C374 C1507 ) C374_=_C1508( C374 C1508 ) C374_=_C1509( C374 C1509 ) C374_=_C1510( C374 C1510 ) \nC374_=_C1512( C374 C1512 ) C374_=_C1513( C374 C1513 ) C374_=_C1514( C374 C1514 ) C391_=_C1238( C391 C1238 ) C391_=_C1285( C391 C1285 ) C391_=_C1314( C391 C1314 ) \nC391_=_C1560( C391 C1560 ) C391_=_C1623( C391 C1623 ) C391_=_C1845( C391 C1845 ) C391_=_C2000( C391 C2000 ) C391_=_C2211( C391 C2211 ) C391_=_C2345( C391 C2345 ) \nC391_=_C2431( C391 C2431 ) C391_=_C2666( C391 C2666 ) C391_=_C3225( C391 C3225 ) C391_=_C3512( C391 C3512 ) C391_=_C3549( C391 C3549 ) C391_=_C3572( C391 C3572 ) \nC391_=_C3668( C391 C3668 ) C391_=_C3677( C391 C3677 ) C391_=_C3691( C391 C3691 ) C391_=_C3792( C391 C3792 ) C391_=_C3832( C391 C3832 ) C391_=_C3945( C391 C3945 ) \nC391_=_C4031( C391 C4031 ) C391_=_C4066( C391 C4066 ) C391_=_C4067( C391 C4067 ) C391_=_C4068( C391 C4068 ) C410_=_C916( C410 C916 ) C410_=_C1111( C410 C1111 ) \nC410_=_C1161( C410 C1161 ) C410_=_C1234( C410 C1234 ) C410_=_C1614( C410 C1614 ) C410_=_C1838( C410 C1838 ) C410_=_C1995( C410 C1995 ) C410_=_C2260( C410 C2260 ) \nC410_=_C2730( C410 C2730 ) C410_=_C2864( C410 C2864 ) C410_=_C3185( C410 C3185 ) C410_=_C3331( C410 C3331 ) C410_=_C3505( C410 C3505 ) C410_=_C3539( C410 C3539 ) \nC410_=_C3661( C410 C3661 ) C410_=_C3662( C410 C3662 ) C410_=_C3663( C410 C3663 ) C410_=_C3664( C410 C3664 ) C410_=_C3665( C410 C3665 ) C410_=_C3666( C410 C3666 ) \nC410_=_C3667( C410 C3667 ) C410_=_C3668( C410 C3668 ) C410_=_C3669( C410 C3669 ) C410_=_C3670( C410 C3670 ) C410_=_C3671( C410 C3671 ) C410_=_C3672( C410 C3672 ) \nC827_=_C981( C827 C981 ) C827_=_C1265( C827 C1265 ) C827_=_C1317( C827 C1317 ) C827_=_C1341( C827 C1341 ) C827_=_C1494( C827 C1494 ) C827_=_C1495( C827 C1495 ) \nC827_=_C1496( C827 C1496 ) C827_=_C1497( C827 C1497 ) C827_=_C1498( C827 C1498 ) C827_=_C1499( C827 C1499 ) C827_=_C1500( C827 C1500 ) C827_=_C1501( C827 C1501 ) \nC827_=_C1502( C827 C1502 ) C827_=_C1503( C827 C1503 ) C827_=_C1504( C827 C1504 ) C827_=_C1505( C827 C1505 ) C827_=_C1506( C827 C1506 ) C827_=_C1507( C827 C1507 ) \nC827_=_C1508( C827 C1508 ) C827_=_C1509( C827 C1509 ) C827_=_C1510( C827 C1510 ) C827_=_C1512( C827 C1512 ) C827_=_C1513( C827 C1513 ) C827_=_C1514( C827 C1514 ) \nC916_=_C1111( C916 C1111 ) C916_=_C1161( C916 C1161 ) C916_=_C1234( C916 C1234 ) C916_=_C1614( C916 C1614 ) C916_=_C1838( C916 C1838 ) C916_=_C1995( C916 C1995 ) \nC916_=_C2260( C916 C2260 ) C916_=_C2730( C916 C2730 ) C916_=_C2864( C916 C2864 ) C916_=_C3185( C916 C3185 ) C916_=_C3331( C916 C3331 ) C916_=_C3505( C916 C3505 ) \nC916_=_C3539( C916 C3539 ) C916_=_C3661( C916 C3661 ) C916_=_C3662( C916 C3662 ) C916_=_C3663( C916 C3663 ) C916_=_C3664( C916 C3664 ) C916_=_C3665( C916 C3665 ) \nC916_=_C3666( C916 C3666 ) C916_=_C3667( C916 C3667 ) C916_=_C3668( C916 C3668 ) C916_=_C3669( C916 C3669 ) C916_=_C3670( C916 C3670 ) C916_=_C3671( C916 C3671 ) \nC916_=_C3672( C916 C3672 ) C981_=_C1265( C981 C1265 ) C981_=_C1317( C981 C1317 ) C981_=_C1341( C981 C1341 ) C981_=_C1494( C981 C1494 ) C981_=_C1495( C981 C1495 ) \nC981_=_C1496( C981 C1496 ) C981_=_C1497( C981 C1497 ) C981_=_C1498( C981 C1498 ) C981_=_C1499( C981 C1499 ) C981_=_C1500( C981 C1500 ) C981_=_C1501( C981 C1501 ) \nC981_=_C1502( C981 C1502 ) C981_=_C1503( C981 C1503 ) C981_=_C1504( C981 C1504 ) C981_=_C1505( C981 C1505 ) C981_=_C1506( C981 C1506 ) C981_=_C1507( C981 C1507 ) \nC981_=_C1508( C981 C1508 ) C981_=_C1509( C981 C1509 ) C981_=_C1510( C981 C1510 ) C981_=_C1512( C981 C1512 ) C981_=_C1513( C981 C1513 ) C981_=_C1514( C981 C1514 ) \nC1111_=_C1161( C1111 C1161 ) C1111_=_C1234( C1111 C1234 ) C1111_=_C1614( C1111 C1614 ) C1111_=_C1838( C1111 C1838 ) C1111_=_C1995( C1111 C1995 ) C1111_=_C2260( C1111 C2260 ) \nC1111_=_C2730( C1111 C2730 ) C1111_=_C2864( C1111 C2864 ) C1111_=_C3185( C1111 C3185 ) C1111_=_C3331( C1111 C3331 ) C1111_=_C3505( C1111 C3505 ) C1111_=_C3539( C1111 C3539 ) \nC1111_=_C3661( C1111 C3661 ) C1111_=_C3662( C1111 C3662 ) C1111_=_C3663( C1111 C3663 ) C1111_=_C3664( C1111 C3664 ) C1111_=_C3665( C1111 C3665 ) C1111_=_C3666( C1111 C3666 ) \nC1111_=_C3667( C1111 C3667 ) C1111_=_C3668( C1111 C3668 ) C1111_=_C3669( C1111 C3669 ) C1111_=_C3670( C1111 C3670 ) C1111_=_C3671( C1111 C3671 ) C1111_=_C3672( C1111 C3672 ) \nC1161_=_C1234( C1161 C1234 ) C1161_=_C1614( C1161 C1614 ) C1161_=_C1838( C1161 C1838 ) C1161_=_C1995( C1161 C1995 ) C1161_=_C2260( C1161 C2260 ) C1161_=_C2730( C1161 C2730 ) \nC1161_=_C2864( C1161 C2864 ) C1161_=_C3185( C1161 C3185 ) C1161_=_C3331( C1161 C3331 ) C1161_=_C3505( C1161 C3505 ) C1161_=_C3539( C1161 C3539 ) C1161_=_C3661( C1161 C3661 ) \nC1161_=_C3662( C1161 C3662 ) C1161_=_C3663( C1161 C3663 ) C1161_=_C3664( C1161 C3664 ) C1161_=_C3665( C1161 C3665 ) C1161_=_C3666( C1161 C3666 ) C1161_=_C3667( C1161 C3667 ) \nC1161_=_C3668( C1161 C3668 ) C1161_=_C3669( C1161 C3669 ) C1161_=_C3670( C1161 C3670 ) C1161_=_C3671( C1161 C3671 ) C1161_=_C3672( C1161 C3672 ) C1219_=_C1234( C1219 C1234 ) \nC1219_=_C1238( C1219 C1238 ) C1219_=_C1289( C1219 C1289 ) C1219_=_C1290( C1219 C1290 ) C1219_=_C1291( C1219 C1291 ) C1219_=_C1292( C1219 C1292 ) C1219_=_C1293( C1219 C1293 ) \nC1219_=_C1294( C1219 C1294 ) C1219_=_C1295( C1219 C1295 ) C1219_=_C1296( C1219 C1296 ) C1219_=_C1297( C1219 C1297 ) C1219_=_C1298( C1219 C1298 ) C1219_=_C1299( C1219 C1299 ) \nC1219_=_C1300( C1219 C1300 ) C1219_=_C1301( C1219 C1301 ) C1219_=_C1302( C1219 C1302 ) C1219_=_C1303( C1219 C1303 ) C1219_=_C1304( C1219 C1304 ) C1219_=_C1306( C1219 C1306 ) \nC1219_=_C1307( C1219 C1307 ) C1219_=_C1308( C1219 C1308 ) C1219_=_C1309( C1219 C1309 ) C1219_=_C1310( C1219 C1310 ) C1219_=_C1311( C1219 C1311 ) C1219_=_C1312( C1219 C1312 ) \nC1219_=_C1313( C1219 C1313 ) C1219_=_C1314( C1219 C1314 ) C1219_=_C1315( C1219 C1315 ) C1234_=_C1238( C1234 C1238 ) C1234_=_C1614( C1234 C1614 ) C1234_=_C1838( C1234 C1838 ) \nC1234_=_C1995( C1234 C1995 ) C1234_=_C2260( C1234 C2260 ) C1234_=_C2730( C1234 C2730 ) C1234_=_C2864( C1234 C2864 ) C1234_=_C3185( C1234 C3185 ) C1234_=_C3331( C1234 C3331 ) \nC1234_=_C3505( C1234 C3505 ) C1234_=_C3539( C1234 C3539 ) C1234_=_C3661( C1234 C3661 ) C1234_=_C3662( C1234 C3662 ) C1234_=_C3663( C1234 C3663 ) C1234_=_C3664( C1234 C3664 ) \nC1234_=_C3665( C1234 C3665 ) C1234_=_C3666( C1234 C3666 ) C1234_=_C3667( C1234 C3667 ) C1234_=_C3668( C1234 C3668 ) C1234_=_C3669( C1234 C3669 ) C1234_=_C3670( C1234 C3670 ) \nC1234_=_C3671( C1234 C3671 ) C1234_=_C3672( C1234 C3672 ) C1238_=_C1285( C1238 C1285 ) C1238_=_C1314( C1238 C1314 ) C1238_=_C1560( C1238 C1560 ) C1238_=_C1623( C1238 C1623 ) \nC1238_=_C1845( C1238 C1845 ) C1238_=_C2000( C1238 C2000 ) C1238_=_C2211( C1238 C2211 ) C1238_=_C2345( C1238 C2345 ) C1238_=_C2431( C1238 C2431 ) C1238_=_C2666( C1238 C2666 ) \nC1238_=_C3225( C1238 C3225 ) C1238_=_C3512( C1238 C3512 ) C1238_=_C3549( C1238 C3549 ) C1238_=_C3572( C1238 C3572 ) C1238_=_C3668( C1238 C3668 ) C1238_=_C3677( C1238 C3677 ) \nC1238_=_C3691( C1238 C3691 ) C1238_=_C3792( C1238 C3792 ) C1238_=_C3832( C1238 C3832 ) C1238_=_C3945( C1238 C3945 ) C1238_=_C4031( C1238 C4031 ) C1238_=_C4066( C1238 C4066 ) \nC1238_=_C4067( C1238 C4067 ) C1238_=_C4068( C1238 C4068 ) C1265_=_C1285( C1265 C1285 ) C1265_=_C1317( C1265 C1317 ) C1265_=_C1341( C1265 C1341 ) C1265_=_C1494( C1265 C1494 ) \nC1265_=_C1495( C1265 C1495 ) C1265_=_C1496( C1265 C1496 ) C1265_=_C1497( C1265 C1497 ) C1265_=_C1498( C1265 C1498 ) C1265_=_C1499( C1265 C1499 ) C1265_=_C1500( C1265 C1500 ) \nC1265_=_C1501( C1265 C1501 ) C1265_=_C1502( C1265 C1502 ) C1265_=_C1503( C1265 C1503 ) C1265_=_C1504( C1265 C1504 ) C1265_=_C1505( C1265 C1505 ) C1265_=_C1506( C1265 C1506 ) \nC1265_=_C1507( C1265 C1507 ) C1265_=_C1508( C1265 C1508 ) C1265_=_C1509( C1265 C1509 ) C1265_=_C1510( C1265 C1510 ) C1265_=_C1512( C1265 C1512 ) C1265_=_C1513( C1265 C1513 ) \nC1265_=_C1514( C1265 C1514 ) C1285_=_C1314( C1285 C1314 ) C1285_=_C1560( C1285 C1560 ) C1285_=_C1623( C1285 C1623 ) C1285_=_C1845( C1285 C1845 ) C1285_=_C2000( C1285 C2000 ) \nC1285_=_C2211( C1285 C2211 ) C1285_=_C2345( C1285 C2345 ) C1285_=_C2431( C1285 C2431 ) C1285_=_C2666( C1285 C2666 ) C1285_=_C3225( C1285 C3225 ) C1285_=_C3512( C1285 C3512 ) \nC1285_=_C3549( C1285 C3549 ) C1285_=_C3572( C1285 C3572 ) C1285_=_C3668( C1285 C3668 ) C1285_=_C3677( C1285 C3677 ) C1285_=_C3691( C1285 C3691 ) C1285_=_C3792( C1285 C3792 ) \nC1285_=_C3832( C1285 C3832 ) C1285_=_C3945( C1285 C3945 ) C1285_=_C4031( C1285 C4031 ) C1285_=_C4066( C1285 C4066 ) C1285_=_C4067( C1285 C4067 ) C1285_=_C4068( C1285 C4068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6( C1289 C1306 ) C1289_=_C1307( C1289 C1307 ) C1289_=_C1308( C1289 C1308 ) \nC1289_=_C1309( C1289 C1309 ) C1289_=_C1310( C1289 C1310 ) C1289_=_C1311( C1289 C1311 ) C1289_=_C1312( C1289 C1312 ) C1289_=_C1313( C1289 C1313 ) C1289_=_C1314( C1289 C1314 ) \nC1289_=_C1315( C1289 C1315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6( C1290</w:t>
      </w:r>
    </w:p>
    <w:p>
      <w:pPr>
        <w:pStyle w:val="PreformattedText"/>
        <w:bidi w:val="0"/>
        <w:spacing w:before="0" w:after="0"/>
        <w:jc w:val="left"/>
        <w:rPr/>
      </w:pPr>
      <w:r>
        <w:rPr/>
        <w:t xml:space="preserve"> </w:t>
      </w:r>
      <w:r>
        <w:rPr/>
        <w:t>C1306 ) C1290_=_C1307( C1290 C1307 ) C1290_=_C1308( C1290 C1308 ) \nC1290_=_C1309( C1290 C1309 ) C1290_=_C1310( C1290 C1310 ) C1290_=_C1311( C1290 C1311 ) C1290_=_C1312( C1290 C1312 ) C1290_=_C1313( C1290 C1313 ) C1290_=_C1314( C1290 C1314 ) \nC1290_=_C1315( C1290 C1315 ) C1290_=_C1614( C1290 C1614 ) C1290_=_C1623( C1290 C1623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6( C1291 C1306 ) C1291_=_C1307( C1291 C1307 ) \nC1291_=_C1308( C1291 C1308 ) C1291_=_C1309( C1291 C1309 ) C1291_=_C1310( C1291 C1310 ) C1291_=_C1311( C1291 C1311 ) C1291_=_C1312( C1291 C1312 ) C1291_=_C1313( C1291 C1313 ) \nC1291_=_C1314( C1291 C1314 ) C1291_=_C1315( C1291 C1315 ) C1291_=_C1838( C1291 C1838 ) C1291_=_C1845( C1291 C1845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6( C1292 C1306 ) C1292_=_C1307( C1292 C1307 ) \nC1292_=_C1308( C1292 C1308 ) C1292_=_C1309( C1292 C1309 ) C1292_=_C1310( C1292 C1310 ) C1292_=_C1311( C1292 C1311 ) C1292_=_C1312( C1292 C1312 ) C1292_=_C1313( C1292 C1313 ) \nC1292_=_C1314( C1292 C1314 ) C1292_=_C1315( C1292 C1315 ) C1292_=_C1494( C1292 C1494 ) C1292_=_C1995( C1292 C1995 ) C1292_=_C2000( C1292 C2000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6( C1293 C1306 ) C1293_=_C1307( C1293 C1307 ) \nC1293_=_C1308( C1293 C1308 ) C1293_=_C1309( C1293 C1309 ) C1293_=_C1310( C1293 C1310 ) C1293_=_C1311( C1293 C1311 ) C1293_=_C1312( C1293 C1312 ) C1293_=_C1313( C1293 C1313 ) \nC1293_=_C1314( C1293 C1314 ) C1293_=_C1315( C1293 C1315 ) C1293_=_C2211( C1293 C2211 ) C1294_=_C1295( C1294 C1295 ) C1294_=_C1296( C1294 C1296 ) C1294_=_C1297( C1294 C1297 ) \nC1294_=_C1298( C1294 C1298 ) C1294_=_C1299( C1294 C1299 ) C1294_=_C1300( C1294 C1300 ) C1294_=_C1301( C1294 C1301 ) C1294_=_C1302( C1294 C1302 ) C1294_=_C1303( C1294 C1303 ) \nC1294_=_C1304( C1294 C1304 ) C1294_=_C1306( C1294 C1306 ) C1294_=_C1307( C1294 C1307 ) C1294_=_C1308( C1294 C1308 ) C1294_=_C1309( C1294 C1309 ) C1294_=_C1310( C1294 C1310 ) \nC1294_=_C1311( C1294 C1311 ) C1294_=_C1312( C1294 C1312 ) C1294_=_C1313( C1294 C1313 ) C1294_=_C1314( C1294 C1314 ) C1294_=_C1315( C1294 C1315 ) C1295_=_C1296( C1295 C1296 ) \nC1295_=_C1297( C1295 C1297 ) C1295_=_C1298( C1295 C1298 ) C1295_=_C1299( C1295 C1299 ) C1295_=_C1300( C1295 C1300 ) C1295_=_C1301( C1295 C1301 ) C1295_=_C1302( C1295 C1302 ) \nC1295_=_C1303( C1295 C1303 ) C1295_=_C1304( C1295 C1304 ) C1295_=_C1306( C1295 C1306 ) C1295_=_C1307( C1295 C1307 ) C1295_=_C1308( C1295 C1308 ) C1295_=_C1309( C1295 C1309 ) \nC1295_=_C1310( C1295 C1310 ) C1295_=_C1311( C1295 C1311 ) C1295_=_C1312( C1295 C1312 ) C1295_=_C1313( C1295 C1313 ) C1295_=_C1314( C1295 C1314 ) C1295_=_C1315( C1295 C1315 ) \nC1296_=_C1297( C1296 C1297 ) C1296_=_C1298( C1296 C1298 ) C1296_=_C1299( C1296 C1299 ) C1296_=_C1300( C1296 C1300 ) C1296_=_C1301( C1296 C1301 ) C1296_=_C1302( C1296 C1302 ) \nC1296_=_C1303( C1296 C1303 ) C1296_=_C1304( C1296 C1304 ) C1296_=_C1306( C1296 C1306 ) C1296_=_C1307( C1296 C1307 ) C1296_=_C1308( C1296 C1308 ) C1296_=_C1309( C1296 C1309 ) \nC1296_=_C1310( C1296 C1310 ) C1296_=_C1311( C1296 C1311 ) C1296_=_C1312( C1296 C1312 ) C1296_=_C1313( C1296 C1313 ) C1296_=_C1314( C1296 C1314 ) C1296_=_C1315( C1296 C1315 ) \nC1296_=_C2864( C1296 C2864 ) C1297_=_C1298( C1297 C1298 ) C1297_=_C1299( C1297 C1299 ) C1297_=_C1300( C1297 C1300 ) C1297_=_C1301( C1297 C1301 ) C1297_=_C1302( C1297 C1302 ) \nC1297_=_C1303( C1297 C1303 ) C1297_=_C1304( C1297 C1304 ) C1297_=_C1306( C1297 C1306 ) C1297_=_C1307( C1297 C1307 ) C1297_=_C1308( C1297 C1308 ) C1297_=_C1309( C1297 C1309 ) \nC1297_=_C1310( C1297 C1310 ) C1297_=_C1311( C1297 C1311 ) C1297_=_C1312( C1297 C1312 ) C1297_=_C1313( C1297 C1313 ) C1297_=_C1314( C1297 C1314 ) C1297_=_C1315( C1297 C1315 ) \nC1298_=_C1299( C1298 C1299 ) C1298_=_C1300( C1298 C1300 ) C1298_=_C1301( C1298 C1301 ) C1298_=_C1302( C1298 C1302 ) C1298_=_C1303( C1298 C1303 ) C1298_=_C1304( C1298 C1304 ) \nC1298_=_C1306( C1298 C1306 ) C1298_=_C1307( C1298 C1307 ) C1298_=_C1308( C1298 C1308 ) C1298_=_C1309( C1298 C1309 ) C1298_=_C1310( C1298 C1310 ) C1298_=_C1311( C1298 C1311 ) \nC1298_=_C1312( C1298 C1312 ) C1298_=_C1313( C1298 C1313 ) C1298_=_C1314( C1298 C1314 ) C1298_=_C1315( C1298 C1315 ) C1299_=_C1300( C1299 C1300 ) C1299_=_C1301( C1299 C1301 ) \nC1299_=_C1302( C1299 C1302 ) C1299_=_C1303( C1299 C1303 ) C1299_=_C1304( C1299 C1304 ) C1299_=_C1306( C1299 C1306 ) C1299_=_C1307( C1299 C1307 ) C1299_=_C1308( C1299 C1308 ) \nC1299_=_C1309( C1299 C1309 ) C1299_=_C1310( C1299 C1310 ) C1299_=_C1311( C1299 C1311 ) C1299_=_C1312( C1299 C1312 ) C1299_=_C1313( C1299 C1313 ) C1299_=_C1314( C1299 C1314 ) \nC1299_=_C1315( C1299 C1315 ) C1300_=_C1301( C1300 C1301 ) C1300_=_C1302( C1300 C1302 ) C1300_=_C1303( C1300 C1303 ) C1300_=_C1304( C1300 C1304 ) C1300_=_C1306( C1300 C1306 ) \nC1300_=_C1307( C1300 C1307 ) C1300_=_C1308( C1300 C1308 ) C1300_=_C1309( C1300 C1309 ) C1300_=_C1310( C1300 C1310 ) C1300_=_C1311( C1300 C1311 ) C1300_=_C1312( C1300 C1312 ) \nC1300_=_C1313( C1300 C1313 ) C1300_=_C1314( C1300 C1314 ) C1300_=_C1315( C1300 C1315 ) C1301_=_C1302( C1301 C1302 ) C1301_=_C1303( C1301 C1303 ) C1301_=_C1304( C1301 C1304 ) \nC1301_=_C1306( C1301 C1306 ) C1301_=_C1307( C1301 C1307 ) C1301_=_C1308( C1301 C1308 ) C1301_=_C1309( C1301 C1309 ) C1301_=_C1310( C1301 C1310 ) C1301_=_C1311( C1301 C1311 ) \nC1301_=_C1312( C1301 C1312 ) C1301_=_C1313( C1301 C1313 ) C1301_=_C1314( C1301 C1314 ) C1301_=_C1315( C1301 C1315 ) C1302_=_C1303( C1302 C1303 ) C1302_=_C1304( C1302 C1304 ) \nC1302_=_C1306( C1302 C1306 ) C1302_=_C1307( C1302 C1307 ) C1302_=_C1308( C1302 C1308 ) C1302_=_C1309( C1302 C1309 ) C1302_=_C1310( C1302 C1310 ) C1302_=_C1311( C1302 C1311 ) \nC1302_=_C1312( C1302 C1312 ) C1302_=_C1313( C1302 C1313 ) C1302_=_C1314( C1302 C1314 ) C1302_=_C1315( C1302 C1315 ) C1302_=_C1507( C1302 C1507 ) C1303_=_C1304( C1303 C1304 ) \nC1303_=_C1306( C1303 C1306 ) C1303_=_C1307( C1303 C1307 ) C1303_=_C1308( C1303 C1308 ) C1303_=_C1309( C1303 C1309 ) C1303_=_C1310( C1303 C1310 ) C1303_=_C1311( C1303 C1311 ) \nC1303_=_C1312( C1303 C1312 ) C1303_=_C1313( C1303 C1313 ) C1303_=_C1314( C1303 C1314 ) C1303_=_C1315( C1303 C1315 ) C1304_=_C1306( C1304 C1306 ) C1304_=_C1307( C1304 C1307 ) \nC1304_=_C1308( C1304 C1308 ) C1304_=_C1309( C1304 C1309 ) C1304_=_C1310( C1304 C1310 ) C1304_=_C1311( C1304 C1311 ) C1304_=_C1312( C1304 C1312 ) C1304_=_C1313( C1304 C1313 ) \nC1304_=_C1314( C1304 C1314 ) C1304_=_C1315( C1304 C1315 ) C1304_=_C3505( C1304 C3505 ) C1304_=_C3512( C1304 C3512 ) C1306_=_C1307( C1306 C1307 ) C1306_=_C1308( C1306 C1308 ) \nC1306_=_C1309( C1306 C1309 ) C1306_=_C1310( C1306 C1310 ) C1306_=_C1311( C1306 C1311 ) C1306_=_C1312( C1306 C1312 ) C1306_=_C1313( C1306 C1313 ) C1306_=_C1314( C1306 C1314 ) \nC1306_=_C1315( C1306 C1315 ) C1306_=_C3661( C1306 C3661 ) C1306_=_C3677( C1306 C3677 ) C1307_=_C1308( C1307 C1308 ) C1307_=_C1309( C1307 C1309 ) C1307_=_C1310( C1307 C1310 ) \nC1307_=_C1311( C1307 C1311 ) C1307_=_C1312( C1307 C1312 ) C1307_=_C1313( C1307 C1313 ) C1307_=_C1314( C1307 C1314 ) C1307_=_C1315( C1307 C1315 ) C1308_=_C1309( C1308 C1309 ) \nC1308_=_C1310( C1308 C1310 ) C1308_=_C1311( C1308 C1311 ) C1308_=_C1312( C1308 C1312 ) C1308_=_C1313( C1308 C1313 ) C1308_=_C1314( C1308 C1314 ) C1308_=_C1315( C1308 C1315 ) \nC1309_=_C1310( C1309 C1310 ) C1309_=_C1311( C1309 C1311 ) C1309_=_C1312( C1309 C1312 ) C1309_=_C1313( C1309 C1313 ) C1309_=_C1314( C1309 C1314 ) C1309_=_C1315( C1309 C1315 ) \nC1310_=_C1311( C1310 C1311 ) C1310_=_C1312( C1310 C1312 ) C1310_=_C1313( C1310 C1313 ) C1310_=_C1314( C1310 C1314 ) C1310_=_C1315( C1310 C1315 ) C1311_=_C1312( C1311 C1312 ) \nC1311_=_C1313( C1311 C1313 ) C1311_=_C1314( C1311 C1314 ) C1311_=_C1315( C1311 C1315 ) C1312_=_C1313( C1312 C1313 ) C1312_=_C1314( C1312 C1314 ) C1312_=_C1315( C1312 C1315 ) \nC1312_=_C3665( C1312 C3665 ) C1312_=_C4031( C1312 C4031 ) C1313_=_C1314( C1313 C1314 ) C1313_=_C1315( C1313 C1315 ) C1314_=_C1315( C1314 C1315 ) C1314_=_C1560( C1314 C1560 ) \nC1314_=_C1623( C1314 C1623 ) C1314_=_C1845( C1314 C1845 ) C1314_=_C2000( C1314 C2000 ) C1314_=_C2211( C1314 C2211 ) C1314_=_C2345( C1314 C2345 ) C1314_=_C2431( C1314 C2431 ) \nC1314_=_C2666( C1314 C2666 ) C1314_=_C3225( C1314 C3225 ) C1314_=_C3512( C1314 C3512 ) C1314_=_C3549( C1314 C3549 ) C1314_=_C3572( C1314 C3572 ) C1314_=_C3668( C1314 C3668 ) \nC1314_=_C3677( C1314 C3677 ) C1314_=_C3691( C1314 C3691 ) C1314_=_C3792( C1314 C3792 ) C1314_=_C3832( C1314 C3832 ) C1314_=_C3945( C1314 C3945 ) C1314_=_C4031( C1314 C4031 ) \nC1314_=_C4066( C1314 C4066 ) C1314_=_C4067( C1314 C4067 ) C1314_=_C4068( C1314 C4068 ) C1317_=_C1341( C1317 C1341 ) C1317_=_C1494( C1317 C1494 ) C1317_=_C1495( C1317 C1495 ) \nC1317_=_C1496( C1317 C1496 ) C1317_=_C1497( C1317 C1497 ) C1317_=_C1498( C1317 C1498 ) C1317_=_C1499( C1317 C1499 ) C1317_=_C1500( C1317 C1500 ) C1317_=_C1501( C1317 C1501 ) \nC1317_=_C1502( C1317 C1502 ) C1317_=_C1503( C1317 C1503 ) C1317_=_C1504( C1317 C1504 ) C1317_=_C1505( C1317 C1505 ) C1317_=_C1506( C1317 C1506 ) C1317_=_C1507(</w:t>
      </w:r>
    </w:p>
    <w:p>
      <w:pPr>
        <w:pStyle w:val="PreformattedText"/>
        <w:bidi w:val="0"/>
        <w:spacing w:before="0" w:after="0"/>
        <w:jc w:val="left"/>
        <w:rPr/>
      </w:pPr>
      <w:r>
        <w:rPr/>
        <w:t xml:space="preserve"> </w:t>
      </w:r>
      <w:r>
        <w:rPr/>
        <w:t>C1317 C1507 ) \nC1317_=_C1508( C1317 C1508 ) C1317_=_C1509( C1317 C1509 ) C1317_=_C1510( C1317 C1510 ) C1317_=_C1512( C1317 C1512 ) C1317_=_C1513( C1317 C1513 ) C1317_=_C1514( C1317 C1514 ) \nC1341_=_C1494( C1341 C1494 ) C1341_=_C1495( C1341 C1495 ) C1341_=_C1496( C1341 C1496 ) C1341_=_C1497( C1341 C1497 ) C1341_=_C1498( C1341 C1498 ) C1341_=_C1499( C1341 C1499 ) \nC1341_=_C1500( C1341 C1500 ) C1341_=_C1501( C1341 C1501 ) C1341_=_C1502( C1341 C1502 ) C1341_=_C1503( C1341 C1503 ) C1341_=_C1504( C1341 C1504 ) C1341_=_C1505( C1341 C1505 ) \nC1341_=_C1506( C1341 C1506 ) C1341_=_C1507( C1341 C1507 ) C1341_=_C1508( C1341 C1508 ) C1341_=_C1509( C1341 C1509 ) C1341_=_C1510( C1341 C1510 ) C1341_=_C1512( C1341 C1512 ) \nC1341_=_C1513( C1341 C1513 ) C1341_=_C1514( C1341 C1514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1512( C1494 C1512 ) C1494_=_C1513( C1494 C1513 ) C1494_=_C1514( C1494 C1514 ) C1494_=_C1995( C1494 C1995 ) C1494_=_C2000( C1494 C2000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2( C1495 C1512 ) C1495_=_C1513( C1495 C1513 ) C1495_=_C1514( C1495 C1514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2( C1496 C1512 ) C1496_=_C1513( C1496 C1513 ) C1496_=_C1514( C1496 C1514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2( C1497 C1512 ) \nC1497_=_C1513( C1497 C1513 ) C1497_=_C1514( C1497 C1514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2( C1498 C1512 ) C1498_=_C1513( C1498 C1513 ) C1498_=_C1514( C1498 C1514 ) C1498_=_C2345( C1498 C2345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2( C1499 C1512 ) \nC1499_=_C1513( C1499 C1513 ) C1499_=_C1514( C1499 C1514 ) C1499_=_C2666( C1499 C2666 ) C1500_=_C1501( C1500 C1501 ) C1500_=_C1502( C1500 C1502 ) C1500_=_C1503( C1500 C1503 ) \nC1500_=_C1504( C1500 C1504 ) C1500_=_C1505( C1500 C1505 ) C1500_=_C1506( C1500 C1506 ) C1500_=_C1507( C1500 C1507 ) C1500_=_C1508( C1500 C1508 ) C1500_=_C1509( C1500 C1509 ) \nC1500_=_C1510( C1500 C1510 ) C1500_=_C1512( C1500 C1512 ) C1500_=_C1513( C1500 C1513 ) C1500_=_C1514( C1500 C1514 ) C1501_=_C1502( C1501 C1502 ) C1501_=_C1503( C1501 C1503 ) \nC1501_=_C1504( C1501 C1504 ) C1501_=_C1505( C1501 C1505 ) C1501_=_C1506( C1501 C1506 ) C1501_=_C1507( C1501 C1507 ) C1501_=_C1508( C1501 C1508 ) C1501_=_C1509( C1501 C1509 ) \nC1501_=_C1510( C1501 C1510 ) C1501_=_C1512( C1501 C1512 ) C1501_=_C1513( C1501 C1513 ) C1501_=_C1514( C1501 C1514 ) C1502_=_C1503( C1502 C1503 ) C1502_=_C1504( C1502 C1504 ) \nC1502_=_C1505( C1502 C1505 ) C1502_=_C1506( C1502 C1506 ) C1502_=_C1507( C1502 C1507 ) C1502_=_C1508( C1502 C1508 ) C1502_=_C1509( C1502 C1509 ) C1502_=_C1510( C1502 C1510 ) \nC1502_=_C1512( C1502 C1512 ) C1502_=_C1513( C1502 C1513 ) C1502_=_C1514( C1502 C1514 ) C1503_=_C1504( C1503 C1504 ) C1503_=_C1505( C1503 C1505 ) C1503_=_C1506( C1503 C1506 ) \nC1503_=_C1507( C1503 C1507 ) C1503_=_C1508( C1503 C1508 ) C1503_=_C1509( C1503 C1509 ) C1503_=_C1510( C1503 C1510 ) C1503_=_C1512( C1503 C1512 ) C1503_=_C1513( C1503 C1513 ) \nC1503_=_C1514( C1503 C1514 ) C1504_=_C1505( C1504 C1505 ) C1504_=_C1506( C1504 C1506 ) C1504_=_C1507( C1504 C1507 ) C1504_=_C1508( C1504 C1508 ) C1504_=_C1509( C1504 C1509 ) \nC1504_=_C1510( C1504 C1510 ) C1504_=_C1512( C1504 C1512 ) C1504_=_C1513( C1504 C1513 ) C1504_=_C1514( C1504 C1514 ) C1505_=_C1506( C1505 C1506 ) C1505_=_C1507( C1505 C1507 ) \nC1505_=_C1508( C1505 C1508 ) C1505_=_C1509( C1505 C1509 ) C1505_=_C1510( C1505 C1510 ) C1505_=_C1512( C1505 C1512 ) C1505_=_C1513( C1505 C1513 ) C1505_=_C1514( C1505 C1514 ) \nC1506_=_C1507( C1506 C1507 ) C1506_=_C1508( C1506 C1508 ) C1506_=_C1509( C1506 C1509 ) C1506_=_C1510( C1506 C1510 ) C1506_=_C1512( C1506 C1512 ) C1506_=_C1513( C1506 C1513 ) \nC1506_=_C1514( C1506 C1514 ) C1506_=_C3225( C1506 C3225 ) C1507_=_C1508( C1507 C1508 ) C1507_=_C1509( C1507 C1509 ) C1507_=_C1510( C1507 C1510 ) C1507_=_C1512( C1507 C1512 ) \nC1507_=_C1513( C1507 C1513 ) C1507_=_C1514( C1507 C1514 ) C1508_=_C1509( C1508 C1509 ) C1508_=_C1510( C1508 C1510 ) C1508_=_C1512( C1508 C1512 ) C1508_=_C1513( C1508 C1513 ) \nC1508_=_C1514( C1508 C1514 ) C1508_=_C3572( C1508 C3572 ) C1509_=_C1510( C1509 C1510 ) C1509_=_C1512( C1509 C1512 ) C1509_=_C1513( C1509 C1513 ) C1509_=_C1514( C1509 C1514 ) \nC1510_=_C1512( C1510 C1512 ) C1510_=_C1513( C1510 C1513 ) C1510_=_C1514( C1510 C1514 ) C1510_=_C3832( C1510 C3832 ) C1512_=_C1513( C1512 C1513 ) C1512_=_C1514( C1512 C1514 ) \nC1513_=_C1514( C1513 C1514 ) C1513_=_C4066( C1513 C4066 ) C1560_=_C1623( C1560 C1623 ) C1560_=_C1845( C1560 C1845 ) C1560_=_C2000( C1560 C2000 ) C1560_=_C2211( C1560 C2211 ) \nC1560_=_C2345( C1560 C2345 ) C1560_=_C2431( C1560 C2431 ) C1560_=_C2666( C1560 C2666 ) C1560_=_C3225( C1560 C3225 ) C1560_=_C3512( C1560 C3512 ) C1560_=_C3549( C1560 C3549 ) \nC1560_=_C3572( C1560 C3572 ) C1560_=_C3668( C1560 C3668 ) C1560_=_C3677( C1560 C3677 ) C1560_=_C3691( C1560 C3691 ) C1560_=_C3792( C1560 C3792 ) C1560_=_C3832( C1560 C3832 ) \nC1560_=_C3945( C1560 C3945 ) C1560_=_C4031( C1560 C4031 ) C1560_=_C4066( C1560 C4066 ) C1560_=_C4067( C1560 C4067 ) C1560_=_C4068( C1560 C4068 ) C1614_=_C1623( C1614 C1623 ) \nC1614_=_C1838( C1614 C1838 ) C1614_=_C1995( C1614 C1995 ) C1614_=_C2260( C1614 C2260 ) C1614_=_C2730( C1614 C2730 ) C1614_=_C2864( C1614 C2864 ) C1614_=_C3185( C1614 C3185 ) \nC1614_=_C3331( C1614 C3331 ) C1614_=_C3505( C1614 C3505 ) C1614_=_C3539( C1614 C3539 ) C1614_=_C3661( C1614 C3661 ) C1614_=_C3662( C1614 C3662 ) C1614_=_C3663( C1614 C3663 ) \nC1614_=_C3664( C1614 C3664 ) C1614_=_C3665( C1614 C3665 ) C1614_=_C3666( C1614 C3666 ) C1614_=_C3667( C1614 C3667 ) C1614_=_C3668( C1614 C3668 ) C1614_=_C3669( C1614 C3669 ) \nC1614_=_C3670( C1614 C3670 ) C1614_=_C3671( C1614 C3671 ) C1614_=_C3672( C1614 C3672 ) C1623_=_C1845( C1623 C1845 ) C1623_=_C2000( C1623 C2000 ) C1623_=_C2211( C1623 C2211 ) \nC1623_=_C2345( C1623 C2345 ) C1623_=_C2431( C1623 C2431 ) C1623_=_C2666( C1623 C2666 ) C1623_=_C3225( C1623 C3225 ) C1623_=_C3512( C1623 C3512 ) C1623_=_C3549( C1623 C3549 ) \nC1623_=_C3572( C1623 C3572 ) C1623_=_C3668( C1623 C3668 ) C1623_=_C3677( C1623 C3677 ) C1623_=_C3691( C1623 C3691 ) C1623_=_C3792( C1623 C3792 ) C1623_=_C3832( C1623 C3832 ) \nC1623_=_C3945( C1623 C3945 ) C1623_=_C4031( C1623 C4031 ) C1623_=_C4066( C1623 C4066 ) C1623_=_C4067( C1623 C4067 ) C1623_=_C4068( C1623 C4068 ) C1838_=_C1845( C1838 C1845 ) \nC1838_=_C1995( C1838 C1995 ) C1838_=_C2260( C1838 C2260 ) C1838_=_C2730( C1838 C2730 ) C1838_=_C2864( C1838 C2864 ) C1838_=_C3185( C1838 C3185 ) C1838_=_C3331( C1838 C3331 ) \nC1838_=_C3505( C1838 C3505 ) C1838_=_C3539( C1838 C3539 ) C1838_=_C3661( C1838 C3661 ) C1838_=_C3662( C1838 C3662 ) C1838_=_C3663( C1838 C3663 ) C1838_=_C3664( C1838 C3664 ) \nC1838_=_C3665( C1838 C3665 ) C1838_=_C3666( C1838 C3666 ) C1838_=_C3667( C1838 C3667 ) C1838_=_C3668( C1838 C3668 ) C1838_=_C3669( C1838 C3669 ) C1838_=_C3670( C1838 C3670 ) \nC1838_=_C3671( C1838 C3671 ) C1838_=_C3672( C1838 C3672 ) C1845_=_C2000( C1845 C2000 ) C1845_=_C2211( C1845 C2211 ) C1845_=_C2345( C1845 C2345 ) C1845_=_C2431( C1845 C2431 ) \nC1845_=_C2666( C1845 C2666 ) C1845_=_C3225( C1845 C3225 ) C1845_=_C3512( C1845 C3512 ) C1845_=_C3549( C1845 C3549 ) C1845_=_C3572( C1845 C3572 ) C1845_=_C3668( C1845 C3668 ) \nC1845_=_C3677( C1845 C3677 ) C1845_=_C3691( C1845 C3691 ) C1845_=_C3792( C1845 C3792 ) C1845_=_C3832( C1845 C3832 ) C1845_=_C3945( C1845 C3945 ) C1845_=_C4031( C1845 C4031 ) \nC1845_=_C4066( C1845 C4066 ) C1845_=_C4067( C1845 C4067 ) C1845_=_C4068( C1845 C4068 ) C1995_=_C2000( C1995 C2000 ) C1995_=_C2260( C1995 C2260 ) C1995_=_C2730( C1995 C2730 ) \nC1995_=_C2864( C1995 C2864 ) C1995_=_C3185( C1995 C3185 ) C1995_=_C3331( C1995 C3331 ) C1995_=_C3505( C1995 C3505 ) C1995_=_C3539( C1995 C3539 ) C1995_=_C3661( C1995 C3661 ) \nC1995_=_C3662( C1995 C3662 )</w:t>
      </w:r>
    </w:p>
    <w:p>
      <w:pPr>
        <w:pStyle w:val="PreformattedText"/>
        <w:bidi w:val="0"/>
        <w:spacing w:before="0" w:after="0"/>
        <w:jc w:val="left"/>
        <w:rPr/>
      </w:pPr>
      <w:r>
        <w:rPr/>
        <w:t xml:space="preserve"> </w:t>
      </w:r>
      <w:r>
        <w:rPr/>
        <w:t>C1995_=_C3663( C1995 C3663 ) C1995_=_C3664( C1995 C3664 ) C1995_=_C3665( C1995 C3665 ) C1995_=_C3666( C1995 C3666 ) C1995_=_C3667( C1995 C3667 ) \nC1995_=_C3668( C1995 C3668 ) C1995_=_C3669( C1995 C3669 ) C1995_=_C3670( C1995 C3670 ) C1995_=_C3671( C1995 C3671 ) C1995_=_C3672( C1995 C3672 ) C2000_=_C2211( C2000 C2211 ) \nC2000_=_C2345( C2000 C2345 ) C2000_=_C2431( C2000 C2431 ) C2000_=_C2666( C2000 C2666 ) C2000_=_C3225( C2000 C3225 ) C2000_=_C3512( C2000 C3512 ) C2000_=_C3549( C2000 C3549 ) \nC2000_=_C3572( C2000 C3572 ) C2000_=_C3668( C2000 C3668 ) C2000_=_C3677( C2000 C3677 ) C2000_=_C3691( C2000 C3691 ) C2000_=_C3792( C2000 C3792 ) C2000_=_C3832( C2000 C3832 ) \nC2000_=_C3945( C2000 C3945 ) C2000_=_C4031( C2000 C4031 ) C2000_=_C4066( C2000 C4066 ) C2000_=_C4067( C2000 C4067 ) C2000_=_C4068( C2000 C4068 ) C2211_=_C2345( C2211 C2345 ) \nC2211_=_C2431( C2211 C2431 ) C2211_=_C2666( C2211 C2666 ) C2211_=_C3225( C2211 C3225 ) C2211_=_C3512( C2211 C3512 ) C2211_=_C3549( C2211 C3549 ) C2211_=_C3572( C2211 C3572 ) \nC2211_=_C3668( C2211 C3668 ) C2211_=_C3677( C2211 C3677 ) C2211_=_C3691( C2211 C3691 ) C2211_=_C3792( C2211 C3792 ) C2211_=_C3832( C2211 C3832 ) C2211_=_C3945( C2211 C3945 ) \nC2211_=_C4031( C2211 C4031 ) C2211_=_C4066( C2211 C4066 ) C2211_=_C4067( C2211 C4067 ) C2211_=_C4068( C2211 C4068 ) C2260_=_C2730( C2260 C2730 ) C2260_=_C2864( C2260 C2864 ) \nC2260_=_C3185( C2260 C3185 ) C2260_=_C3331( C2260 C3331 ) C2260_=_C3505( C2260 C3505 ) C2260_=_C3539( C2260 C3539 ) C2260_=_C3661( C2260 C3661 ) C2260_=_C3662( C2260 C3662 ) \nC2260_=_C3663( C2260 C3663 ) C2260_=_C3664( C2260 C3664 ) C2260_=_C3665( C2260 C3665 ) C2260_=_C3666( C2260 C3666 ) C2260_=_C3667( C2260 C3667 ) C2260_=_C3668( C2260 C3668 ) \nC2260_=_C3669( C2260 C3669 ) C2260_=_C3670( C2260 C3670 ) C2260_=_C3671( C2260 C3671 ) C2260_=_C3672( C2260 C3672 ) C2345_=_C2431( C2345 C2431 ) C2345_=_C2666( C2345 C2666 ) \nC2345_=_C3225( C2345 C3225 ) C2345_=_C3512( C2345 C3512 ) C2345_=_C3549( C2345 C3549 ) C2345_=_C3572( C2345 C3572 ) C2345_=_C3668( C2345 C3668 ) C2345_=_C3677( C2345 C3677 ) \nC2345_=_C3691( C2345 C3691 ) C2345_=_C3792( C2345 C3792 ) C2345_=_C3832( C2345 C3832 ) C2345_=_C3945( C2345 C3945 ) C2345_=_C4031( C2345 C4031 ) C2345_=_C4066( C2345 C4066 ) \nC2345_=_C4067( C2345 C4067 ) C2345_=_C4068( C2345 C4068 ) C2431_=_C2666( C2431 C2666 ) C2431_=_C3225( C2431 C3225 ) C2431_=_C3512( C2431 C3512 ) C2431_=_C3549( C2431 C3549 ) \nC2431_=_C3572( C2431 C3572 ) C2431_=_C3668( C2431 C3668 ) C2431_=_C3677( C2431 C3677 ) C2431_=_C3691( C2431 C3691 ) C2431_=_C3792( C2431 C3792 ) C2431_=_C3832( C2431 C3832 ) \nC2431_=_C3945( C2431 C3945 ) C2431_=_C4031( C2431 C4031 ) C2431_=_C4066( C2431 C4066 ) C2431_=_C4067( C2431 C4067 ) C2431_=_C4068( C2431 C4068 ) C2666_=_C3225( C2666 C3225 ) \nC2666_=_C3512( C2666 C3512 ) C2666_=_C3549( C2666 C3549 ) C2666_=_C3572( C2666 C3572 ) C2666_=_C3668( C2666 C3668 ) C2666_=_C3677( C2666 C3677 ) C2666_=_C3691( C2666 C3691 ) \nC2666_=_C3792( C2666 C3792 ) C2666_=_C3832( C2666 C3832 ) C2666_=_C3945( C2666 C3945 ) C2666_=_C4031( C2666 C4031 ) C2666_=_C4066( C2666 C4066 ) C2666_=_C4067( C2666 C4067 ) \nC2666_=_C4068( C2666 C4068 ) C2730_=_C2864( C2730 C2864 ) C2730_=_C3185( C2730 C3185 ) C2730_=_C3331( C2730 C3331 ) C2730_=_C3505( C2730 C3505 ) C2730_=_C3539( C2730 C3539 ) \nC2730_=_C3661( C2730 C3661 ) C2730_=_C3662( C2730 C3662 ) C2730_=_C3663( C2730 C3663 ) C2730_=_C3664( C2730 C3664 ) C2730_=_C3665( C2730 C3665 ) C2730_=_C3666( C2730 C3666 ) \nC2730_=_C3667( C2730 C3667 ) C2730_=_C3668( C2730 C3668 ) C2730_=_C3669( C2730 C3669 ) C2730_=_C3670( C2730 C3670 ) C2730_=_C3671( C2730 C3671 ) C2730_=_C3672( C2730 C3672 ) \nC2864_=_C3185( C2864 C3185 ) C2864_=_C3331( C2864 C3331 ) C2864_=_C3505( C2864 C3505 ) C2864_=_C3539( C2864 C3539 ) C2864_=_C3661( C2864 C3661 ) C2864_=_C3662( C2864 C3662 ) \nC2864_=_C3663( C2864 C3663 ) C2864_=_C3664( C2864 C3664 ) C2864_=_C3665( C2864 C3665 ) C2864_=_C3666( C2864 C3666 ) C2864_=_C3667( C2864 C3667 ) C2864_=_C3668( C2864 C3668 ) \nC2864_=_C3669( C2864 C3669 ) C2864_=_C3670( C2864 C3670 ) C2864_=_C3671( C2864 C3671 ) C2864_=_C3672( C2864 C3672 ) C3185_=_C3331( C3185 C3331 ) C3185_=_C3505( C3185 C3505 ) \nC3185_=_C3539( C3185 C3539 ) C3185_=_C3661( C3185 C3661 ) C3185_=_C3662( C3185 C3662 ) C3185_=_C3663( C3185 C3663 ) C3185_=_C3664( C3185 C3664 ) C3185_=_C3665( C3185 C3665 ) \nC3185_=_C3666( C3185 C3666 ) C3185_=_C3667( C3185 C3667 ) C3185_=_C3668( C3185 C3668 ) C3185_=_C3669( C3185 C3669 ) C3185_=_C3670( C3185 C3670 ) C3185_=_C3671( C3185 C3671 ) \nC3185_=_C3672( C3185 C3672 ) C3225_=_C3512( C3225 C3512 ) C3225_=_C3549( C3225 C3549 ) C3225_=_C3572( C3225 C3572 ) C3225_=_C3668( C3225 C3668 ) C3225_=_C3677( C3225 C3677 ) \nC3225_=_C3691( C3225 C3691 ) C3225_=_C3792( C3225 C3792 ) C3225_=_C3832( C3225 C3832 ) C3225_=_C3945( C3225 C3945 ) C3225_=_C4031( C3225 C4031 ) C3225_=_C4066( C3225 C4066 ) \nC3225_=_C4067( C3225 C4067 ) C3225_=_C4068( C3225 C4068 ) C3331_=_C3505( C3331 C3505 ) C3331_=_C3539( C3331 C3539 ) C3331_=_C3661( C3331 C3661 ) C3331_=_C3662( C3331 C3662 ) \nC3331_=_C3663( C3331 C3663 ) C3331_=_C3664( C3331 C3664 ) C3331_=_C3665( C3331 C3665 ) C3331_=_C3666( C3331 C3666 ) C3331_=_C3667( C3331 C3667 ) C3331_=_C3668( C3331 C3668 ) \nC3331_=_C3669( C3331 C3669 ) C3331_=_C3670( C3331 C3670 ) C3331_=_C3671( C3331 C3671 ) C3331_=_C3672( C3331 C3672 ) C3505_=_C3512( C3505 C3512 ) C3505_=_C3539( C3505 C3539 ) \nC3505_=_C3661( C3505 C3661 ) C3505_=_C3662( C3505 C3662 ) C3505_=_C3663( C3505 C3663 ) C3505_=_C3664( C3505 C3664 ) C3505_=_C3665( C3505 C3665 ) C3505_=_C3666( C3505 C3666 ) \nC3505_=_C3667( C3505 C3667 ) C3505_=_C3668( C3505 C3668 ) C3505_=_C3669( C3505 C3669 ) C3505_=_C3670( C3505 C3670 ) C3505_=_C3671( C3505 C3671 ) C3505_=_C3672( C3505 C3672 ) \nC3512_=_C3549( C3512 C3549 ) C3512_=_C3572( C3512 C3572 ) C3512_=_C3668( C3512 C3668 ) C3512_=_C3677( C3512 C3677 ) C3512_=_C3691( C3512 C3691 ) C3512_=_C3792( C3512 C3792 ) \nC3512_=_C3832( C3512 C3832 ) C3512_=_C3945( C3512 C3945 ) C3512_=_C4031( C3512 C4031 ) C3512_=_C4066( C3512 C4066 ) C3512_=_C4067( C3512 C4067 ) C3512_=_C4068( C3512 C4068 ) \nC3539_=_C3549( C3539 C3549 ) C3539_=_C3661( C3539 C3661 ) C3539_=_C3662( C3539 C3662 ) C3539_=_C3663( C3539 C3663 ) C3539_=_C3664( C3539 C3664 ) C3539_=_C3665( C3539 C3665 ) \nC3539_=_C3666( C3539 C3666 ) C3539_=_C3667( C3539 C3667 ) C3539_=_C3668( C3539 C3668 ) C3539_=_C3669( C3539 C3669 ) C3539_=_C3670( C3539 C3670 ) C3539_=_C3671( C3539 C3671 ) \nC3539_=_C3672( C3539 C3672 ) C3549_=_C3572( C3549 C3572 ) C3549_=_C3668( C3549 C3668 ) C3549_=_C3677( C3549 C3677 ) C3549_=_C3691( C3549 C3691 ) C3549_=_C3792( C3549 C3792 ) \nC3549_=_C3832( C3549 C3832 ) C3549_=_C3945( C3549 C3945 ) C3549_=_C4031( C3549 C4031 ) C3549_=_C4066( C3549 C4066 ) C3549_=_C4067( C3549 C4067 ) C3549_=_C4068( C3549 C4068 ) \nC3572_=_C3668( C3572 C3668 ) C3572_=_C3677( C3572 C3677 ) C3572_=_C3691( C3572 C3691 ) C3572_=_C3792( C3572 C3792 ) C3572_=_C3832( C3572 C3832 ) C3572_=_C3945( C3572 C3945 ) \nC3572_=_C4031( C3572 C4031 ) C3572_=_C4066( C3572 C4066 ) C3572_=_C4067( C3572 C4067 ) C3572_=_C4068( C3572 C4068 ) C3661_=_C3662( C3661 C3662 ) C3661_=_C3663( C3661 C3663 ) \nC3661_=_C3664( C3661 C3664 ) C3661_=_C3665( C3661 C3665 ) C3661_=_C3666( C3661 C3666 ) C3661_=_C3667( C3661 C3667 ) C3661_=_C3668( C3661 C3668 ) C3661_=_C3669( C3661 C3669 ) \nC3661_=_C3670( C3661 C3670 ) C3661_=_C3671( C3661 C3671 ) C3661_=_C3672( C3661 C3672 ) C3661_=_C3677( C3661 C3677 ) C3662_=_C3663( C3662 C3663 ) C3662_=_C3664( C3662 C3664 ) \nC3662_=_C3665( C3662 C3665 ) C3662_=_C3666( C3662 C3666 ) C3662_=_C3667( C3662 C3667 ) C3662_=_C3668( C3662 C3668 ) C3662_=_C3669( C3662 C3669 ) C3662_=_C3670( C3662 C3670 ) \nC3662_=_C3671( C3662 C3671 ) C3662_=_C3672( C3662 C3672 ) C3663_=_C3664( C3663 C3664 ) C3663_=_C3665( C3663 C3665 ) C3663_=_C3666( C3663 C3666 ) C3663_=_C3667( C3663 C3667 ) \nC3663_=_C3668( C3663 C3668 ) C3663_=_C3669( C3663 C3669 ) C3663_=_C3670( C3663 C3670 ) C3663_=_C3671( C3663 C3671 ) C3663_=_C3672( C3663 C3672 ) C3664_=_C3665( C3664 C3665 ) \nC3664_=_C3666( C3664 C3666 ) C3664_=_C3667( C3664 C3667 ) C3664_=_C3668( C3664 C3668 ) C3664_=_C3669( C3664 C3669 ) C3664_=_C3670( C3664 C3670 ) C3664_=_C3671( C3664 C3671 ) \nC3664_=_C3672( C3664 C3672 ) C3665_=_C3666( C3665 C3666 ) C3665_=_C3667( C3665 C3667 ) C3665_=_C3668( C3665 C3668 ) C3665_=_C3669( C3665 C3669 ) C3665_=_C3670( C3665 C3670 ) \nC3665_=_C3671( C3665 C3671 ) C3665_=_C3672( C3665 C3672 ) C3665_=_C4031( C3665 C4031 ) C3666_=_C3667( C3666 C3667 ) C3666_=_C3668( C3666 C3668 ) C3666_=_C3669( C3666 C3669 ) \nC3666_=_C3670( C3666 C3670 ) C3666_=_C3671( C3666 C3671 ) C3666_=_C3672( C3666 C3672 ) C3667_=_C3668( C3667 C3668 ) C3667_=_C3669( C3667 C3669 ) C3667_=_C3670( C3667 C3670 ) \nC3667_=_C3671( C3667 C3671 ) C3667_=_C3672( C3667 C3672 ) C3668_=_C3669( C3668 C3669 ) C3668_=_C3670( C3668 C3670 ) C3668_=_C3671( C3668 C3671 ) C3668_=_C3672( C3668 C3672 ) \nC3668_=_C3677( C3668 C3677 ) C3668_=_C3691( C3668 C3691 ) C3668_=_C3792( C3668 C3792 ) C3668_=_C3832( C3668 C3832 ) C3668_=_C3945( C3668 C3945 ) C3668_=_C4031( C3668 C4031 ) \nC3668_=_C4066( C3668 C4066 ) C3668_=_C4067( C3668 C4067 ) C3668_=_C4068( C3668 C4068 ) C3669_=_C3670( C3669 C3670 ) C3669_=_C3671( C3669 C3671 ) C3669_=_C3672( C3669 C3672 ) \nC3670_=_C3671( C3670 C3671 ) C3670_=_C3672( C3670 C3672 ) C3670_=_C4068( C3670 C4068 ) C3671_=_C3672( C3671 C3672 ) C3677_=_C3691( C3677 C3691 ) C3677_=_C3792( C3677 C3792 ) \nC3677_=_C3832( C3677 C3832 ) C3677_=_C3945( C3677 C3945 ) C3677_=_C4031( C3677 C4031 ) C3677_=_C4066( C3677 C4066 ) C3677_=_C4067( C3677 C4067 ) C3677_=_C4068( C3677 C4068 ) \nC3691_=_C3792( C3691 C3792 ) C3691_=_C3832( C3691 C3832 ) C3691_=_C3945( C3691 C3945 ) C3691_=_C4031( C3691 C4031 ) C3691_=_C4066( C3691 C4066 ) C3691_=_C4067( C3691 C4067 ) \nC3691_=_C4068( C3691 C4068 ) C3792_=_C3832( C3792 C3832 ) C3792_=_C3945(</w:t>
      </w:r>
    </w:p>
    <w:p>
      <w:pPr>
        <w:pStyle w:val="PreformattedText"/>
        <w:bidi w:val="0"/>
        <w:spacing w:before="0" w:after="0"/>
        <w:jc w:val="left"/>
        <w:rPr/>
      </w:pPr>
      <w:r>
        <w:rPr/>
        <w:t xml:space="preserve"> </w:t>
      </w:r>
      <w:r>
        <w:rPr/>
        <w:t>C3792 C3945 ) C3792_=_C4031( C3792 C4031 ) C3792_=_C4066( C3792 C4066 ) C3792_=_C4067( C3792 C4067 ) \nC3792_=_C4068( C3792 C4068 ) C3832_=_C3945( C3832 C3945 ) C3832_=_C4031( C3832 C4031 ) C3832_=_C4066( C3832 C4066 ) C3832_=_C4067( C3832 C4067 ) C3832_=_C4068( C3832 C4068 ) \nC3945_=_C4031( C3945 C4031 ) C3945_=_C4066( C3945 C4066 ) C3945_=_C4067( C3945 C4067 ) C3945_=_C4068( C3945 C4068 ) C4031_=_C4066( C4031 C4066 ) C4031_=_C4067( C4031 C4067 ) \nC4031_=_C4068( C4031 C4068 ) C4066_=_C4067( C4066 C4067 ) C4066_=_C4068( C4066 C4068 ) C4067_=_C4068( C4067 C4068 ) "];181-&gt;270[label="102: C374 C391 C410 C827 C916 \nC981 C1111 C1161 C1219 C1234 C1238 \nC1265 C1285 C1289 C1290 C1291 C1292 \nC1293 C1294 C1295 C1296 C1297 C1298 \nC1299 C1300 C1301 C1302 C1303 C1304 \nC1306 C1307 C1308 C1309 C1310 C1311 \nC1312 C1313 C1315 C1317 C1341 C1494 \nC1495 C1496 C1497 C1498 C1499 C1500 \nC1501 C1502 C1503 C1504 C1505 C1506 \nC1507 C1508 C1509 C1510 C1512 C1513 \nC1514 C1560 C1614 C1623 C1838 C1845 \nC1995 C2000 C2211 C2260 C2345 C2431 \nC2666 C2730 C2864 C3185 C3225 C3331 \nC3505 C3512 C3539 C3549 C3572 C3661 \nC3662 C3663 C3664 C3665 C3666 C3667 \nC3669 C3670 C3671 C3672 C3677 C3691 \nC3792 C3832 C3945 C4031 C4066 C4067 \nC4068 \n1288: C374_=_C391 ,C374_=_C827 ,C374_=_C981 ,C374_=_C1265 ,C374_=_C1317 ,\nC374_=_C1341 ,C374_=_C1494 ,C374_=_C1495 ,C374_=_C1496 ,C374_=_C1497 ,C374_=_C1498 ,\nC374_=_C1499 ,C374_=_C1500 ,C374_=_C1501 ,C374_=_C1502 ,C374_=_C1503 ,C374_=_C1504 ,\nC374_=_C1505 ,C374_=_C1506 ,C374_=_C1507 ,C374_=_C1508 ,C374_=_C1509 ,C374_=_C1510 ,\nC374_=_C1512 ,C374_=_C1513 ,C374_=_C1514 ,C391_=_C1238 ,C391_=_C1285 ,C391_=_C1560 ,\nC391_=_C1623 ,C391_=_C1845 ,C391_=_C2000 ,C391_=_C2211 ,C391_=_C2345 ,C391_=_C2431 ,\nC391_=_C2666 ,C391_=_C3225 ,C391_=_C3512 ,C391_=_C3549 ,C391_=_C3572 ,C391_=_C3677 ,\nC391_=_C3691 ,C391_=_C3792 ,C391_=_C3832 ,C391_=_C3945 ,C391_=_C4031 ,C391_=_C4066 ,\nC391_=_C4067 ,C391_=_C4068 ,C410_=_C916 ,C410_=_C1111 ,C410_=_C1161 ,C410_=_C1234 ,\nC410_=_C1614 ,C410_=_C1838 ,C410_=_C1995 ,C410_=_C2260 ,C410_=_C2730 ,C410_=_C2864 ,\nC410_=_C3185 ,C410_=_C3331 ,C410_=_C3505 ,C410_=_C3539 ,C410_=_C3661 ,C410_=_C3662 ,\nC410_=_C3663 ,C410_=_C3664 ,C410_=_C3665 ,C410_=_C3666 ,C410_=_C3667 ,C410_=_C3669 ,\nC410_=_C3670 ,C410_=_C3671 ,C410_=_C3672 ,C827_=_C981 ,C827_=_C1265 ,C827_=_C1317 ,\nC827_=_C1341 ,C827_=_C1494 ,C827_=_C1495 ,C827_=_C1496 ,C827_=_C1497 ,C827_=_C1498 ,\nC827_=_C1499 ,C827_=_C1500 ,C827_=_C1501 ,C827_=_C1502 ,C827_=_C1503 ,C827_=_C1504 ,\nC827_=_C1505 ,C827_=_C1506 ,C827_=_C1507 ,C827_=_C1508 ,C827_=_C1509 ,C827_=_C1510 ,\nC827_=_C1512 ,C827_=_C1513 ,C827_=_C1514 ,C916_=_C1111 ,C916_=_C1161 ,C916_=_C1234 ,\nC916_=_C1614 ,C916_=_C1838 ,C916_=_C1995 ,C916_=_C2260 ,C916_=_C2730 ,C916_=_C2864 ,\nC916_=_C3185 ,C916_=_C3331 ,C916_=_C3505 ,C916_=_C3539 ,C916_=_C3661 ,C916_=_C3662 ,\nC916_=_C3663 ,C916_=_C3664 ,C916_=_C3665 ,C916_=_C3666 ,C916_=_C3667 ,C916_=_C3669 ,\nC916_=_C3670 ,C916_=_C3671 ,C916_=_C3672 ,C981_=_C1265 ,C981_=_C1317 ,C981_=_C1341 ,\nC981_=_C1494 ,C981_=_C1495 ,C981_=_C1496 ,C981_=_C1497 ,C981_=_C1498 ,C981_=_C1499 ,\nC981_=_C1500 ,C981_=_C1501 ,C981_=_C1502 ,C981_=_C1503 ,C981_=_C1504 ,C981_=_C1505 ,\nC981_=_C1506 ,C981_=_C1507 ,C981_=_C1508 ,C981_=_C1509 ,C981_=_C1510 ,C981_=_C1512 ,\nC981_=_C1513 ,C981_=_C1514 ,C1111_=_C1161 ,C1111_=_C1234 ,C1111_=_C1614 ,C1111_=_C1838 ,\nC1111_=_C1995 ,C1111_=_C2260 ,C1111_=_C2730 ,C1111_=_C2864 ,C1111_=_C3185 ,C1111_=_C3331 ,\nC1111_=_C3505 ,C1111_=_C3539 ,C1111_=_C3661 ,C1111_=_C3662 ,C1111_=_C3663 ,C1111_=_C3664 ,\nC1111_=_C3665 ,C1111_=_C3666 ,C1111_=_C3667 ,C1111_=_C3669 ,C1111_=_C3670 ,C1111_=_C3671 ,\nC1111_=_C3672 ,C1161_=_C1234 ,C1161_=_C1614 ,C1161_=_C1838 ,C1161_=_C1995 ,C1161_=_C2260 ,\nC1161_=_C2730 ,C1161_=_C2864 ,C1161_=_C3185 ,C1161_=_C3331 ,C1161_=_C3505 ,C1161_=_C3539 ,\nC1161_=_C3661 ,C1161_=_C3662 ,C1161_=_C3663 ,C1161_=_C3664 ,C1161_=_C3665 ,C1161_=_C3666 ,\nC1161_=_C3667 ,C1161_=_C3669 ,C1161_=_C3670 ,C1161_=_C3671 ,C1161_=_C3672 ,C1219_=_C1234 ,\nC1219_=_C1238 ,C1219_=_C1289 ,C1219_=_C1290 ,C1219_=_C1291 ,C1219_=_C1292 ,C1219_=_C1293 ,\nC1219_=_C1294 ,C1219_=_C1295 ,C1219_=_C1296 ,C1219_=_C1297 ,C1219_=_C1298 ,C1219_=_C1299 ,\nC1219_=_C1300 ,C1219_=_C1301 ,C1219_=_C1302 ,C1219_=_C1303 ,C1219_=_C1304 ,C1219_=_C1306 ,\nC1219_=_C1307 ,C1219_=_C1308 ,C1219_=_C1309 ,C1219_=_C1310 ,C1219_=_C1311 ,C1219_=_C1312 ,\nC1219_=_C1313 ,C1219_=_C1315 ,C1234_=_C1238 ,C1234_=_C1614 ,C1234_=_C1838 ,C1234_=_C1995 ,\nC1234_=_C2260 ,C1234_=_C2730 ,C1234_=_C2864 ,C1234_=_C3185 ,C1234_=_C3331 ,C1234_=_C3505 ,\nC1234_=_C3539 ,C1234_=_C3661 ,C1234_=_C3662 ,C1234_=_C3663 ,C1234_=_C3664 ,C1234_=_C3665 ,\nC1234_=_C3666 ,C1234_=_C3667 ,C1234_=_C3669 ,C1234_=_C3670 ,C1234_=_C3671 ,C1234_=_C3672 ,\nC1238_=_C1285 ,C1238_=_C1560 ,C1238_=_C1623 ,C1238_=_C1845 ,C1238_=_C2000 ,C1238_=_C2211 ,\nC1238_=_C2345 ,C1238_=_C2431 ,C1238_=_C2666 ,C1238_=_C3225 ,C1238_=_C3512 ,C1238_=_C3549 ,\nC1238_=_C3572 ,C1238_=_C3677 ,C1238_=_C3691 ,C1238_=_C3792 ,C1238_=_C3832 ,C1238_=_C3945 ,\nC1238_=_C4031 ,C1238_=_C4066 ,C1238_=_C4067 ,C1238_=_C4068 ,C1265_=_C1285 ,C1265_=_C1317 ,\nC1265_=_C1341 ,C1265_=_C1494 ,C1265_=_C1495 ,C1265_=_C1496 ,C1265_=_C1497 ,C1265_=_C1498 ,\nC1265_=_C1499 ,C1265_=_C1500 ,C1265_=_C1501 ,C1265_=_C1502 ,C1265_=_C1503 ,C1265_=_C1504 ,\nC1265_=_C1505 ,C1265_=_C1506 ,C1265_=_C1507 ,C1265_=_C1508 ,C1265_=_C1509 ,C1265_=_C1510 ,\nC1265_=_C1512 ,C1265_=_C1513 ,C1265_=_C1514 ,C1285_=_C1560 ,C1285_=_C1623 ,C1285_=_C1845 ,\nC1285_=_C2000 ,C1285_=_C2211 ,C1285_=_C2345 ,C1285_=_C2431 ,C1285_=_C2666 ,C1285_=_C3225 ,\nC1285_=_C3512 ,C1285_=_C3549 ,C1285_=_C3572 ,C1285_=_C3677 ,C1285_=_C3691 ,C1285_=_C3792 ,\nC1285_=_C3832 ,C1285_=_C3945 ,C1285_=_C4031 ,C1285_=_C4066 ,C1285_=_C4067 ,C1285_=_C4068 ,\nC1289_=_C1290 ,C1289_=_C1291 ,C1289_=_C1292 ,C1289_=_C1293 ,C1289_=_C1294 ,C1289_=_C1295 ,\nC1289_=_C1296 ,C1289_=_C1297 ,C1289_=_C1298 ,C1289_=_C1299 ,C1289_=_C1300 ,C1289_=_C1301 ,\nC1289_=_C1302 ,C1289_=_C1303 ,C1289_=_C1304 ,C1289_=_C1306 ,C1289_=_C1307 ,C1289_=_C1308 ,\nC1289_=_C1309 ,C1289_=_C1310 ,C1289_=_C1311 ,C1289_=_C1312 ,C1289_=_C1313 ,C1289_=_C1315 ,\nC1290_=_C1291 ,C1290_=_C1292 ,C1290_=_C1293 ,C1290_=_C1294 ,C1290_=_C1295 ,C1290_=_C1296 ,\nC1290_=_C1297 ,C1290_=_C1298 ,C1290_=_C1299 ,C1290_=_C1300 ,C1290_=_C1301 ,C1290_=_C1302 ,\nC1290_=_C1303 ,C1290_=_C1304 ,C1290_=_C1306 ,C1290_=_C1307 ,C1290_=_C1308 ,C1290_=_C1309 ,\nC1290_=_C1310 ,C1290_=_C1311 ,C1290_=_C1312 ,C1290_=_C1313 ,C1290_=_C1315 ,C1290_=_C1614 ,\nC1290_=_C1623 ,C1291_=_C1292 ,C1291_=_C1293 ,C1291_=_C1294 ,C1291_=_C1295 ,C1291_=_C1296 ,\nC1291_=_C1297 ,C1291_=_C1298 ,C1291_=_C1299 ,C1291_=_C1300 ,C1291_=_C1301 ,C1291_=_C1302 ,\nC1291_=_C1303 ,C1291_=_C1304 ,C1291_=_C1306 ,C1291_=_C1307 ,C1291_=_C1308 ,C1291_=_C1309 ,\nC1291_=_C1310 ,C1291_=_C1311 ,C1291_=_C1312 ,C1291_=_C1313 ,C1291_=_C1315 ,C1291_=_C1838 ,\nC1291_=_C1845 ,C1292_=_C1293 ,C1292_=_C1294 ,C1292_=_C1295 ,C1292_=_C1296 ,C1292_=_C1297 ,\nC1292_=_C1298 ,C1292_=_C1299 ,C1292_=_C1300 ,C1292_=_C1301 ,C1292_=_C1302 ,C1292_=_C1303 ,\nC1292_=_C1304 ,C1292_=_C1306 ,C1292_=_C1307 ,C1292_=_C1308 ,C1292_=_C1309 ,C1292_=_C1310 ,\nC1292_=_C1311 ,C1292_=_C1312 ,C1292_=_C1313 ,C1292_=_C1315 ,C1292_=_C1494 ,C1292_=_C1995 ,\nC1292_=_C2000 ,C1293_=_C1294 ,C1293_=_C1295 ,C1293_=_C1296 ,C1293_=_C1297 ,C1293_=_C1298 ,\nC1293_=_C1299 ,C1293_=_C1300 ,C1293_=_C1301 ,C1293_=_C1302 ,C1293_=_C1303 ,C1293_=_C1304 ,\nC1293_=_C1306 ,C1293_=_C1307 ,C1293_=_C1308 ,C1293_=_C1309 ,C1293_=_C1310 ,C1293_=_C1311 ,\nC1293_=_C1312 ,C1293_=_C1313 ,C1293_=_C1315 ,C1293_=_C2211 ,C1294_=_C1295 ,C1294_=_C1296 ,\nC1294_=_C1297 ,C1294_=_C1298 ,C1294_=_C1299 ,C1294_=_C1300 ,C1294_=_C1301 ,C1294_=_C1302 ,\nC1294_=_C1303 ,C1294_=_C1304 ,C1294_=_C1306 ,C1294_=_C1307 ,C1294_=_C1308 ,C1294_=_C1309 ,\nC1294_=_C1310 ,C1294_=_C1311 ,C1294_=_C1312 ,C1294_=_C1313 ,C1294_=_C1315 ,C1295_=_C1296 ,\nC1295_=_C1297 ,C1295_=_C1298 ,C1295_=_C1299 ,C1295_=_C1300 ,C1295_=_C1301 ,C1295_=_C1302 ,\nC1295_=_C1303 ,C1295_=_C1304 ,C1295_=_C1306 ,C1295_=_C1307 ,C1295_=_C1308 ,C1295_=_C1309 ,\nC1295_=_C1310 ,C1295_=_C1311 ,C1295_=_C1312 ,C1295_=_C1313 ,C1295_=_C1315 ,C1296_=_C1297 ,\nC1296_=_C1298 ,C1296_=_C1299 ,C1296_=_C1300 ,C1296_=_C1301 ,C1296_=_C1302 ,C1296_=_C1303 ,\nC1296_=_C1304 ,C1296_=_C1306 ,C1296_=_C1307 ,C1296_=_C1308 ,C1296_=_C1309 ,C1296_=_C1310 ,\nC1296_=_C1311 ,C1296_=_C1312 ,C1296_=_C1313 ,C1296_=_C1315 ,C1296_=_C2864 ,C1297_=_C1298 ,\nC1297_=_C1299 ,C1297_=_C1300 ,C1297_=_C1301 ,C1297_=_C1302 ,C1297_=_C1303 ,C1297_=_C1304 ,\nC1297_=_C1306 ,C1297_=_C1307 ,C1297_=_C1308 ,C1297_=_C1309 ,C1297_=_C1310 ,C1297_=_C1311 ,\nC1297_=_C1312 ,C1297_=_C1313 ,C1297_=_C1315 ,C1298_=_C1299 ,C1298_=_C1300 ,C1298_=_C1301 ,\nC1298_=_C1302 ,C1298_=_C1303 ,C1298_=_C1304 ,C1298_=_C1306 ,C1298_=_C1307 ,C1298_=_C1308 ,\nC1298_=_C1309 ,C1298_=_C1310 ,C1298_=_C1311 ,C1298_=_C1312 ,C1298_=_C1313 ,C1298_=_C1315 ,\nC1299_=_C1300 ,C1299_=_C1301 ,C1299_=_C1302 ,C1299_=_C1303 ,C1299_=_C1304 ,C1299_=_C1306 ,\nC1299_=_C1307 ,C1299_=_C1308 ,C1299_=_C1309 ,C1299_=_C1310 ,C1299_=_C1311 ,C1299_=_C1312 ,\nC1299_=_C1313 ,C1299_=_C1315 ,C1300_=_C1301 ,C1300_=_C1302 ,C1300_=_C1303 ,C1300_=_C1304 ,\nC1300_=_C1306 ,C1300_=_C1307 ,C1300_=_C1308 ,C1300_=_C1309 ,C1300_=_C1310 ,C1300_=_C1311 ,\nC1300_=_C1312 ,C1300_=_C1313 ,C1300_=_C1315 ,C1301_=_C1302 ,C1301_=_C1303 ,C1301_=_C1304 ,\nC1301_=_C1306 ,C1301_=_C1307 ,C1301_=_C1308 ,C1301_=_C1309 ,C1301_=_C1310 ,C1301_=_C1311 ,\nC1301_=_C1312 ,C1301_=_C1313 ,C1301_=_C1315 ,C1302_=_C1303 ,C1302_=_C1304 ,C1302_=_C1306 ,\nC1302_=_C1307 ,C1302_=_C1308 ,C1302_=_C1309 ,C1302_=_C1310 ,C1302_=_C1311 ,C1302_=_C1312 ,\nC1302_=_C1313 ,C1302_=_C1315 ,C1302_=_C1507 ,C1303_=_C1304 ,C1303_=_C1306 ,C1303_=_C1307 ,\nC1303_=_C1308 ,C1303_=_C1309 ,C1303_=_C1310 ,C1303_=_C1311 ,C1303_=_C1312 ,C1303_=_C1313 ,\nC1303_=_C1315 ,C1304_=_C1306 ,C1304_=_C1307 ,C1304_=_C1308 ,C1304_=_C1309 ,C1304_=_C1310</w:t>
      </w:r>
    </w:p>
    <w:p>
      <w:pPr>
        <w:pStyle w:val="PreformattedText"/>
        <w:bidi w:val="0"/>
        <w:spacing w:before="0" w:after="0"/>
        <w:jc w:val="left"/>
        <w:rPr/>
      </w:pPr>
      <w:r>
        <w:rPr/>
        <w:t xml:space="preserve"> </w:t>
      </w:r>
      <w:r>
        <w:rPr/>
        <w:t>,\nC1304_=_C1311 ,C1304_=_C1312 ,C1304_=_C1313 ,C1304_=_C1315 ,C1304_=_C3505 ,C1304_=_C3512 ,\nC1306_=_C1307 ,C1306_=_C1308 ,C1306_=_C1309 ,C1306_=_C1310 ,C1306_=_C1311 ,C1306_=_C1312 ,\nC1306_=_C1313 ,C1306_=_C1315 ,C1306_=_C3661 ,C1306_=_C3677 ,C1307_=_C1308 ,C1307_=_C1309 ,\nC1307_=_C1310 ,C1307_=_C1311 ,C1307_=_C1312 ,C1307_=_C1313 ,C1307_=_C1315 ,C1308_=_C1309 ,\nC1308_=_C1310 ,C1308_=_C1311 ,C1308_=_C1312 ,C1308_=_C1313 ,C1308_=_C1315 ,C1309_=_C1310 ,\nC1309_=_C1311 ,C1309_=_C1312 ,C1309_=_C1313 ,C1309_=_C1315 ,C1310_=_C1311 ,C1310_=_C1312 ,\nC1310_=_C1313 ,C1310_=_C1315 ,C1311_=_C1312 ,C1311_=_C1313 ,C1311_=_C1315 ,C1312_=_C1313 ,\nC1312_=_C1315 ,C1312_=_C3665 ,C1312_=_C4031 ,C1313_=_C1315 ,C1317_=_C1341 ,C1317_=_C1494 ,\nC1317_=_C1495 ,C1317_=_C1496 ,C1317_=_C1497 ,C1317_=_C1498 ,C1317_=_C1499 ,C1317_=_C1500 ,\nC1317_=_C1501 ,C1317_=_C1502 ,C1317_=_C1503 ,C1317_=_C1504 ,C1317_=_C1505 ,C1317_=_C1506 ,\nC1317_=_C1507 ,C1317_=_C1508 ,C1317_=_C1509 ,C1317_=_C1510 ,C1317_=_C1512 ,C1317_=_C1513 ,\nC1317_=_C1514 ,C1341_=_C1494 ,C1341_=_C1495 ,C1341_=_C1496 ,C1341_=_C1497 ,C1341_=_C1498 ,\nC1341_=_C1499 ,C1341_=_C1500 ,C1341_=_C1501 ,C1341_=_C1502 ,C1341_=_C1503 ,C1341_=_C1504 ,\nC1341_=_C1505 ,C1341_=_C1506 ,C1341_=_C1507 ,C1341_=_C1508 ,C1341_=_C1509 ,C1341_=_C1510 ,\nC1341_=_C1512 ,C1341_=_C1513 ,C1341_=_C1514 ,C1494_=_C1495 ,C1494_=_C1496 ,C1494_=_C1497 ,\nC1494_=_C1498 ,C1494_=_C1499 ,C1494_=_C1500 ,C1494_=_C1501 ,C1494_=_C1502 ,C1494_=_C1503 ,\nC1494_=_C1504 ,C1494_=_C1505 ,C1494_=_C1506 ,C1494_=_C1507 ,C1494_=_C1508 ,C1494_=_C1509 ,\nC1494_=_C1510 ,C1494_=_C1512 ,C1494_=_C1513 ,C1494_=_C1514 ,C1494_=_C1995 ,C1494_=_C2000 ,\nC1495_=_C1496 ,C1495_=_C1497 ,C1495_=_C1498 ,C1495_=_C1499 ,C1495_=_C1500 ,C1495_=_C1501 ,\nC1495_=_C1502 ,C1495_=_C1503 ,C1495_=_C1504 ,C1495_=_C1505 ,C1495_=_C1506 ,C1495_=_C1507 ,\nC1495_=_C1508 ,C1495_=_C1509 ,C1495_=_C1510 ,C1495_=_C1512 ,C1495_=_C1513 ,C1495_=_C1514 ,\nC1496_=_C1497 ,C1496_=_C1498 ,C1496_=_C1499 ,C1496_=_C1500 ,C1496_=_C1501 ,C1496_=_C1502 ,\nC1496_=_C1503 ,C1496_=_C1504 ,C1496_=_C1505 ,C1496_=_C1506 ,C1496_=_C1507 ,C1496_=_C1508 ,\nC1496_=_C1509 ,C1496_=_C1510 ,C1496_=_C1512 ,C1496_=_C1513 ,C1496_=_C1514 ,C1497_=_C1498 ,\nC1497_=_C1499 ,C1497_=_C1500 ,C1497_=_C1501 ,C1497_=_C1502 ,C1497_=_C1503 ,C1497_=_C1504 ,\nC1497_=_C1505 ,C1497_=_C1506 ,C1497_=_C1507 ,C1497_=_C1508 ,C1497_=_C1509 ,C1497_=_C1510 ,\nC1497_=_C1512 ,C1497_=_C1513 ,C1497_=_C1514 ,C1498_=_C1499 ,C1498_=_C1500 ,C1498_=_C1501 ,\nC1498_=_C1502 ,C1498_=_C1503 ,C1498_=_C1504 ,C1498_=_C1505 ,C1498_=_C1506 ,C1498_=_C1507 ,\nC1498_=_C1508 ,C1498_=_C1509 ,C1498_=_C1510 ,C1498_=_C1512 ,C1498_=_C1513 ,C1498_=_C1514 ,\nC1498_=_C2345 ,C1499_=_C1500 ,C1499_=_C1501 ,C1499_=_C1502 ,C1499_=_C1503 ,C1499_=_C1504 ,\nC1499_=_C1505 ,C1499_=_C1506 ,C1499_=_C1507 ,C1499_=_C1508 ,C1499_=_C1509 ,C1499_=_C1510 ,\nC1499_=_C1512 ,C1499_=_C1513 ,C1499_=_C1514 ,C1499_=_C2666 ,C1500_=_C1501 ,C1500_=_C1502 ,\nC1500_=_C1503 ,C1500_=_C1504 ,C1500_=_C1505 ,C1500_=_C1506 ,C1500_=_C1507 ,C1500_=_C1508 ,\nC1500_=_C1509 ,C1500_=_C1510 ,C1500_=_C1512 ,C1500_=_C1513 ,C1500_=_C1514 ,C1501_=_C1502 ,\nC1501_=_C1503 ,C1501_=_C1504 ,C1501_=_C1505 ,C1501_=_C1506 ,C1501_=_C1507 ,C1501_=_C1508 ,\nC1501_=_C1509 ,C1501_=_C1510 ,C1501_=_C1512 ,C1501_=_C1513 ,C1501_=_C1514 ,C1502_=_C1503 ,\nC1502_=_C1504 ,C1502_=_C1505 ,C1502_=_C1506 ,C1502_=_C1507 ,C1502_=_C1508 ,C1502_=_C1509 ,\nC1502_=_C1510 ,C1502_=_C1512 ,C1502_=_C1513 ,C1502_=_C1514 ,C1503_=_C1504 ,C1503_=_C1505 ,\nC1503_=_C1506 ,C1503_=_C1507 ,C1503_=_C1508 ,C1503_=_C1509 ,C1503_=_C1510 ,C1503_=_C1512 ,\nC1503_=_C1513 ,C1503_=_C1514 ,C1504_=_C1505 ,C1504_=_C1506 ,C1504_=_C1507 ,C1504_=_C1508 ,\nC1504_=_C1509 ,C1504_=_C1510 ,C1504_=_C1512 ,C1504_=_C1513 ,C1504_=_C1514 ,C1505_=_C1506 ,\nC1505_=_C1507 ,C1505_=_C1508 ,C1505_=_C1509 ,C1505_=_C1510 ,C1505_=_C1512 ,C1505_=_C1513 ,\nC1505_=_C1514 ,C1506_=_C1507 ,C1506_=_C1508 ,C1506_=_C1509 ,C1506_=_C1510 ,C1506_=_C1512 ,\nC1506_=_C1513 ,C1506_=_C1514 ,C1506_=_C3225 ,C1507_=_C1508 ,C1507_=_C1509 ,C1507_=_C1510 ,\nC1507_=_C1512 ,C1507_=_C1513 ,C1507_=_C1514 ,C1508_=_C1509 ,C1508_=_C1510 ,C1508_=_C1512 ,\nC1508_=_C1513 ,C1508_=_C1514 ,C1508_=_C3572 ,C1509_=_C1510 ,C1509_=_C1512 ,C1509_=_C1513 ,\nC1509_=_C1514 ,C1510_=_C1512 ,C1510_=_C1513 ,C1510_=_C1514 ,C1510_=_C3832 ,C1512_=_C1513 ,\nC1512_=_C1514 ,C1513_=_C1514 ,C1513_=_C4066 ,C1560_=_C1623 ,C1560_=_C1845 ,C1560_=_C2000 ,\nC1560_=_C2211 ,C1560_=_C2345 ,C1560_=_C2431 ,C1560_=_C2666 ,C1560_=_C3225 ,C1560_=_C3512 ,\nC1560_=_C3549 ,C1560_=_C3572 ,C1560_=_C3677 ,C1560_=_C3691 ,C1560_=_C3792 ,C1560_=_C3832 ,\nC1560_=_C3945 ,C1560_=_C4031 ,C1560_=_C4066 ,C1560_=_C4067 ,C1560_=_C4068 ,C1614_=_C1623 ,\nC1614_=_C1838 ,C1614_=_C1995 ,C1614_=_C2260 ,C1614_=_C2730 ,C1614_=_C2864 ,C1614_=_C3185 ,\nC1614_=_C3331 ,C1614_=_C3505 ,C1614_=_C3539 ,C1614_=_C3661 ,C1614_=_C3662 ,C1614_=_C3663 ,\nC1614_=_C3664 ,C1614_=_C3665 ,C1614_=_C3666 ,C1614_=_C3667 ,C1614_=_C3669 ,C1614_=_C3670 ,\nC1614_=_C3671 ,C1614_=_C3672 ,C1623_=_C1845 ,C1623_=_C2000 ,C1623_=_C2211 ,C1623_=_C2345 ,\nC1623_=_C2431 ,C1623_=_C2666 ,C1623_=_C3225 ,C1623_=_C3512 ,C1623_=_C3549 ,C1623_=_C3572 ,\nC1623_=_C3677 ,C1623_=_C3691 ,C1623_=_C3792 ,C1623_=_C3832 ,C1623_=_C3945 ,C1623_=_C4031 ,\nC1623_=_C4066 ,C1623_=_C4067 ,C1623_=_C4068 ,C1838_=_C1845 ,C1838_=_C1995 ,C1838_=_C2260 ,\nC1838_=_C2730 ,C1838_=_C2864 ,C1838_=_C3185 ,C1838_=_C3331 ,C1838_=_C3505 ,C1838_=_C3539 ,\nC1838_=_C3661 ,C1838_=_C3662 ,C1838_=_C3663 ,C1838_=_C3664 ,C1838_=_C3665 ,C1838_=_C3666 ,\nC1838_=_C3667 ,C1838_=_C3669 ,C1838_=_C3670 ,C1838_=_C3671 ,C1838_=_C3672 ,C1845_=_C2000 ,\nC1845_=_C2211 ,C1845_=_C2345 ,C1845_=_C2431 ,C1845_=_C2666 ,C1845_=_C3225 ,C1845_=_C3512 ,\nC1845_=_C3549 ,C1845_=_C3572 ,C1845_=_C3677 ,C1845_=_C3691 ,C1845_=_C3792 ,C1845_=_C3832 ,\nC1845_=_C3945 ,C1845_=_C4031 ,C1845_=_C4066 ,C1845_=_C4067 ,C1845_=_C4068 ,C1995_=_C2000 ,\nC1995_=_C2260 ,C1995_=_C2730 ,C1995_=_C2864 ,C1995_=_C3185 ,C1995_=_C3331 ,C1995_=_C3505 ,\nC1995_=_C3539 ,C1995_=_C3661 ,C1995_=_C3662 ,C1995_=_C3663 ,C1995_=_C3664 ,C1995_=_C3665 ,\nC1995_=_C3666 ,C1995_=_C3667 ,C1995_=_C3669 ,C1995_=_C3670 ,C1995_=_C3671 ,C1995_=_C3672 ,\nC2000_=_C2211 ,C2000_=_C2345 ,C2000_=_C2431 ,C2000_=_C2666 ,C2000_=_C3225 ,C2000_=_C3512 ,\nC2000_=_C3549 ,C2000_=_C3572 ,C2000_=_C3677 ,C2000_=_C3691 ,C2000_=_C3792 ,C2000_=_C3832 ,\nC2000_=_C3945 ,C2000_=_C4031 ,C2000_=_C4066 ,C2000_=_C4067 ,C2000_=_C4068 ,C2211_=_C2345 ,\nC2211_=_C2431 ,C2211_=_C2666 ,C2211_=_C3225 ,C2211_=_C3512 ,C2211_=_C3549 ,C2211_=_C3572 ,\nC2211_=_C3677 ,C2211_=_C3691 ,C2211_=_C3792 ,C2211_=_C3832 ,C2211_=_C3945 ,C2211_=_C4031 ,\nC2211_=_C4066 ,C2211_=_C4067 ,C2211_=_C4068 ,C2260_=_C2730 ,C2260_=_C2864 ,C2260_=_C3185 ,\nC2260_=_C3331 ,C2260_=_C3505 ,C2260_=_C3539 ,C2260_=_C3661 ,C2260_=_C3662 ,C2260_=_C3663 ,\nC2260_=_C3664 ,C2260_=_C3665 ,C2260_=_C3666 ,C2260_=_C3667 ,C2260_=_C3669 ,C2260_=_C3670 ,\nC2260_=_C3671 ,C2260_=_C3672 ,C2345_=_C2431 ,C2345_=_C2666 ,C2345_=_C3225 ,C2345_=_C3512 ,\nC2345_=_C3549 ,C2345_=_C3572 ,C2345_=_C3677 ,C2345_=_C3691 ,C2345_=_C3792 ,C2345_=_C3832 ,\nC2345_=_C3945 ,C2345_=_C4031 ,C2345_=_C4066 ,C2345_=_C4067 ,C2345_=_C4068 ,C2431_=_C2666 ,\nC2431_=_C3225 ,C2431_=_C3512 ,C2431_=_C3549 ,C2431_=_C3572 ,C2431_=_C3677 ,C2431_=_C3691 ,\nC2431_=_C3792 ,C2431_=_C3832 ,C2431_=_C3945 ,C2431_=_C4031 ,C2431_=_C4066 ,C2431_=_C4067 ,\nC2431_=_C4068 ,C2666_=_C3225 ,C2666_=_C3512 ,C2666_=_C3549 ,C2666_=_C3572 ,C2666_=_C3677 ,\nC2666_=_C3691 ,C2666_=_C3792 ,C2666_=_C3832 ,C2666_=_C3945 ,C2666_=_C4031 ,C2666_=_C4066 ,\nC2666_=_C4067 ,C2666_=_C4068 ,C2730_=_C2864 ,C2730_=_C3185 ,C2730_=_C3331 ,C2730_=_C3505 ,\nC2730_=_C3539 ,C2730_=_C3661 ,C2730_=_C3662 ,C2730_=_C3663 ,C2730_=_C3664 ,C2730_=_C3665 ,\nC2730_=_C3666 ,C2730_=_C3667 ,C2730_=_C3669 ,C2730_=_C3670 ,C2730_=_C3671 ,C2730_=_C3672 ,\nC2864_=_C3185 ,C2864_=_C3331 ,C2864_=_C3505 ,C2864_=_C3539 ,C2864_=_C3661 ,C2864_=_C3662 ,\nC2864_=_C3663 ,C2864_=_C3664 ,C2864_=_C3665 ,C2864_=_C3666 ,C2864_=_C3667 ,C2864_=_C3669 ,\nC2864_=_C3670 ,C2864_=_C3671 ,C2864_=_C3672 ,C3185_=_C3331 ,C3185_=_C3505 ,C3185_=_C3539 ,\nC3185_=_C3661 ,C3185_=_C3662 ,C3185_=_C3663 ,C3185_=_C3664 ,C3185_=_C3665 ,C3185_=_C3666 ,\nC3185_=_C3667 ,C3185_=_C3669 ,C3185_=_C3670 ,C3185_=_C3671 ,C3185_=_C3672 ,C3225_=_C3512 ,\nC3225_=_C3549 ,C3225_=_C3572 ,C3225_=_C3677 ,C3225_=_C3691 ,C3225_=_C3792 ,C3225_=_C3832 ,\nC3225_=_C3945 ,C3225_=_C4031 ,C3225_=_C4066 ,C3225_=_C4067 ,C3225_=_C4068 ,C3331_=_C3505 ,\nC3331_=_C3539 ,C3331_=_C3661 ,C3331_=_C3662 ,C3331_=_C3663 ,C3331_=_C3664 ,C3331_=_C3665 ,\nC3331_=_C3666 ,C3331_=_C3667 ,C3331_=_C3669 ,C3331_=_C3670 ,C3331_=_C3671 ,C3331_=_C3672 ,\nC3505_=_C3512 ,C3505_=_C3539 ,C3505_=_C3661 ,C3505_=_C3662 ,C3505_=_C3663 ,C3505_=_C3664 ,\nC3505_=_C3665 ,C3505_=_C3666 ,C3505_=_C3667 ,C3505_=_C3669 ,C3505_=_C3670 ,C3505_=_C3671 ,\nC3505_=_C3672 ,C3512_=_C3549 ,C3512_=_C3572 ,C3512_=_C3677 ,C3512_=_C3691 ,C3512_=_C3792 ,\nC3512_=_C3832 ,C3512_=_C3945 ,C3512_=_C4031 ,C3512_=_C4066 ,C3512_=_C4067 ,C3512_=_C4068 ,\nC3539_=_C3549 ,C3539_=_C3661 ,C3539_=_C3662 ,C3539_=_C3663 ,C3539_=_C3664 ,C3539_=_C3665 ,\nC3539_=_C3666 ,C3539_=_C3667 ,C3539_=_C3669 ,C3539_=_C3670 ,C3539_=_C3671 ,C3539_=_C3672 ,\nC3549_=_C3572 ,C3549_=_C3677 ,C3549_=_C3691 ,C3549_=_C3792 ,C3549_=_C3832 ,C3549_=_C3945 ,\nC3549_=_C4031 ,C3549_=_C4066 ,C3549_=_C4067 ,C3549_=_C4068 ,C3572_=_C3677 ,C3572_=_C3691 ,\nC3572_=_C3792 ,C3572_=_C3832 ,C3572_=_C3945 ,C3572_=_C4031 ,C3572_=_C4066 ,C3572_=_C4067 ,\nC3572_=_C4068 ,C3661_=_C3662 ,C3661_=_C3663 ,C3661_=_C3664 ,C3661_=_C3665 ,C3661_=_C3666 ,\nC3661_=_C3667 ,C3661_=_C3669 ,C3661_=_C3670 ,C3661_=_C3671 ,C3661_=_C3672 ,C3661_=_C3677 ,\nC3662_=_C3663 ,C3662_=_C3664 ,C3662_=_C3665 ,C3662_=_C3666 ,C3662_=_C3667 ,C3662_=_C3669 ,\nC3662_=_C3670 ,C3662_=_C3671 ,C3662_=_C3672 ,C3663_=_C3664 ,C3663_=_C3665 ,C3663_=_C3666 ,\nC3663_=_C3667 ,C3663_=_C3669 ,C3663_=_C3670 ,C3663_=_C3671</w:t>
      </w:r>
    </w:p>
    <w:p>
      <w:pPr>
        <w:pStyle w:val="PreformattedText"/>
        <w:bidi w:val="0"/>
        <w:spacing w:before="0" w:after="0"/>
        <w:jc w:val="left"/>
        <w:rPr/>
      </w:pPr>
      <w:r>
        <w:rPr/>
        <w:t xml:space="preserve"> </w:t>
      </w:r>
      <w:r>
        <w:rPr/>
        <w:t>,C3663_=_C3672 ,C3664_=_C3665 ,\nC3664_=_C3666 ,C3664_=_C3667 ,C3664_=_C3669 ,C3664_=_C3670 ,C3664_=_C3671 ,C3664_=_C3672 ,\nC3665_=_C3666 ,C3665_=_C3667 ,C3665_=_C3669 ,C3665_=_C3670 ,C3665_=_C3671 ,C3665_=_C3672 ,\nC3665_=_C4031 ,C3666_=_C3667 ,C3666_=_C3669 ,C3666_=_C3670 ,C3666_=_C3671 ,C3666_=_C3672 ,\nC3667_=_C3669 ,C3667_=_C3670 ,C3667_=_C3671 ,C3667_=_C3672 ,C3669_=_C3670 ,C3669_=_C3671 ,\nC3669_=_C3672 ,C3670_=_C3671 ,C3670_=_C3672 ,C3670_=_C4068 ,C3671_=_C3672 ,C3677_=_C3691 ,\nC3677_=_C3792 ,C3677_=_C3832 ,C3677_=_C3945 ,C3677_=_C4031 ,C3677_=_C4066 ,C3677_=_C4067 ,\nC3677_=_C4068 ,C3691_=_C3792 ,C3691_=_C3832 ,C3691_=_C3945 ,C3691_=_C4031 ,C3691_=_C4066 ,\nC3691_=_C4067 ,C3691_=_C4068 ,C3792_=_C3832 ,C3792_=_C3945 ,C3792_=_C4031 ,C3792_=_C4066 ,\nC3792_=_C4067 ,C3792_=_C4068 ,C3832_=_C3945 ,C3832_=_C4031 ,C3832_=_C4066 ,C3832_=_C4067 ,\nC3832_=_C4068 ,C3945_=_C4031 ,C3945_=_C4066 ,C3945_=_C4067 ,C3945_=_C4068 ,C4031_=_C4066 ,\nC4031_=_C4067 ,C4031_=_C4068 ,C4066_=_C4067 ,C4066_=_C4068 ,C4067_=_C4068 ,"];271[shape=box, label="id:271 level: 7\n98: C62 C87 C104 C123 C177 \nC214 C361 C433 C544 C565 C638 \nC639 C641 C642 C643 C644 C645 \nC646 C647 C648 C649 C650 C651 \nC652 C653 C654 C655 C656 C657 \nC658 C659 C660 C661 C662 C663 \nC664 C668 C848 C1328 C1338 C1386 \nC1387 C1388 C1389 C1390 C1391 C1392 \nC1393 C1394 C1395 C1396 C1397 C1398 \nC1399 C1400 C1401 C1402 C1403 C1785 \nC1802 C2480 C2488 C2577 C2621 C2629 \nC2640 C2652 C2936 C2960 C3027 C3229 \nC3230 C3231 C3232 C3233 C3234 C3235 \nC3236 C3237 C3238 C3239 C3240 C3242 \nC3430 C3501 C3524 C3550 C3601 C3612 \nC3658 C3763 C3833 C3849 C3922 C3986 \nC4014 C4026 C4074 \n1310: C62_=_C87( C62 C87 ) C62_=_C104( C62 C104 ) C62_=_C123( C62 C123 ) C62_=_C177( C62 C177 ) C62_=_C214( C62 C214 ) \nC62_=_C361( C62 C361 ) C62_=_C668( C62 C668 ) C62_=_C1386( C62 C1386 ) C62_=_C1387( C62 C1387 ) C62_=_C1388( C62 C1388 ) C62_=_C1389( C62 C1389 ) \nC62_=_C1390( C62 C1390 ) C62_=_C1391( C62 C1391 ) C62_=_C1392( C62 C1392 ) C62_=_C1393( C62 C1393 ) C62_=_C1394( C62 C1394 ) C62_=_C1395( C62 C1395 ) \nC62_=_C1396( C62 C1396 ) C62_=_C1397( C62 C1397 ) C62_=_C1398( C62 C1398 ) C62_=_C1399( C62 C1399 ) C62_=_C1400( C62 C1400 ) C62_=_C1401( C62 C1401 ) \nC62_=_C1402( C62 C1402 ) C62_=_C1403( C62 C1403 ) C87_=_C104( C87 C104 ) C87_=_C123( C87 C123 ) C87_=_C177( C87 C177 ) C87_=_C214( C87 C214 ) \nC87_=_C361( C87 C361 ) C87_=_C668( C87 C668 ) C87_=_C1386( C87 C1386 ) C87_=_C1387( C87 C1387 ) C87_=_C1388( C87 C1388 ) C87_=_C1389( C87 C1389 ) \nC87_=_C1390( C87 C1390 ) C87_=_C1391( C87 C1391 ) C87_=_C1392( C87 C1392 ) C87_=_C1393( C87 C1393 ) C87_=_C1394( C87 C1394 ) C87_=_C1395( C87 C1395 ) \nC87_=_C1396( C87 C1396 ) C87_=_C1397( C87 C1397 ) C87_=_C1398( C87 C1398 ) C87_=_C1399( C87 C1399 ) C87_=_C1400( C87 C1400 ) C87_=_C1401( C87 C1401 ) \nC87_=_C1402( C87 C1402 ) C87_=_C1403( C87 C1403 ) C104_=_C123( C104 C123 ) C104_=_C177( C104 C177 ) C104_=_C214( C104 C214 ) C104_=_C361( C104 C361 ) \nC104_=_C668( C104 C668 ) C104_=_C1386( C104 C1386 ) C104_=_C1387( C104 C1387 ) C104_=_C1388( C104 C1388 ) C104_=_C1389( C104 C1389 ) C104_=_C1390( C104 C1390 ) \nC104_=_C1391( C104 C1391 ) C104_=_C1392( C104 C1392 ) C104_=_C1393( C104 C1393 ) C104_=_C1394( C104 C1394 ) C104_=_C1395( C104 C1395 ) C104_=_C1396( C104 C1396 ) \nC104_=_C1397( C104 C1397 ) C104_=_C1398( C104 C1398 ) C104_=_C1399( C104 C1399 ) C104_=_C1400( C104 C1400 ) C104_=_C1401( C104 C1401 ) C104_=_C1402( C104 C1402 ) \nC104_=_C1403( C104 C1403 ) C123_=_C177( C123 C177 ) C123_=_C214( C123 C214 ) C123_=_C361( C123 C361 ) C123_=_C668( C123 C668 ) C123_=_C1386( C123 C1386 ) \nC123_=_C1387( C123 C1387 ) C123_=_C1388( C123 C1388 ) C123_=_C1389( C123 C1389 ) C123_=_C1390( C123 C1390 ) C123_=_C1391( C123 C1391 ) C123_=_C1392( C123 C1392 ) \nC123_=_C1393( C123 C1393 ) C123_=_C1394( C123 C1394 ) C123_=_C1395( C123 C1395 ) C123_=_C1396( C123 C1396 ) C123_=_C1397( C123 C1397 ) C123_=_C1398( C123 C1398 ) \nC123_=_C1399( C123 C1399 ) C123_=_C1400( C123 C1400 ) C123_=_C1401( C123 C1401 ) C123_=_C1402( C123 C1402 ) C123_=_C1403( C123 C1403 ) C177_=_C214( C177 C214 ) \nC177_=_C361( C177 C361 ) C177_=_C668( C177 C668 ) C177_=_C1386( C177 C1386 ) C177_=_C1387( C177 C1387 ) C177_=_C1388( C177 C1388 ) C177_=_C1389( C177 C1389 ) \nC177_=_C1390( C177 C1390 ) C177_=_C1391( C177 C1391 ) C177_=_C1392( C177 C1392 ) C177_=_C1393( C177 C1393 ) C177_=_C1394( C177 C1394 ) C177_=_C1395( C177 C1395 ) \nC177_=_C1396( C177 C1396 ) C177_=_C1397( C177 C1397 ) C177_=_C1398( C177 C1398 ) C177_=_C1399( C177 C1399 ) C177_=_C1400( C177 C1400 ) C177_=_C1401( C177 C1401 ) \nC177_=_C1402( C177 C1402 ) C177_=_C1403( C177 C1403 ) C214_=_C361( C214 C361 ) C214_=_C668( C214 C668 ) C214_=_C1386( C214 C1386 ) C214_=_C1387( C214 C1387 ) \nC214_=_C1388( C214 C1388 ) C214_=_C1389( C214 C1389 ) C214_=_C1390( C214 C1390 ) C214_=_C1391( C214 C1391 ) C214_=_C1392( C214 C1392 ) C214_=_C1393( C214 C1393 ) \nC214_=_C1394( C214 C1394 ) C214_=_C1395( C214 C1395 ) C214_=_C1396( C214 C1396 ) C214_=_C1397( C214 C1397 ) C214_=_C1398( C214 C1398 ) C214_=_C1399( C214 C1399 ) \nC214_=_C1400( C214 C1400 ) C214_=_C1401( C214 C1401 ) C214_=_C1402( C214 C1402 ) C214_=_C1403( C214 C1403 ) C361_=_C668( C361 C668 ) C361_=_C1386( C361 C1386 ) \nC361_=_C1387( C361 C1387 ) C361_=_C1388( C361 C1388 ) C361_=_C1389( C361 C1389 ) C361_=_C1390( C361 C1390 ) C361_=_C1391( C361 C1391 ) C361_=_C1392( C361 C1392 ) \nC361_=_C1393( C361 C1393 ) C361_=_C1394( C361 C1394 ) C361_=_C1395( C361 C1395 ) C361_=_C1396( C361 C1396 ) C361_=_C1397( C361 C1397 ) C361_=_C1398( C361 C1398 ) \nC361_=_C1399( C361 C1399 ) C361_=_C1400( C361 C1400 ) C361_=_C1401( C361 C1401 ) C361_=_C1402( C361 C1402 ) C361_=_C1403( C361 C1403 ) C433_=_C544( C433 C544 ) \nC433_=_C565( C433 C565 ) C433_=_C649( C433 C649 ) C433_=_C1328( C433 C1328 ) C433_=_C1395( C433 C1395 ) C433_=_C1785( C433 C1785 ) C433_=_C2480( C433 C2480 ) \nC433_=_C2621( C433 C2621 ) C433_=_C2640( C433 C2640 ) C433_=_C2936( C433 C2936 ) C433_=_C3027( C433 C3027 ) C433_=_C3229( C433 C3229 ) C433_=_C3230( C433 C3230 ) \nC433_=_C3231( C433 C3231 ) C433_=_C3232( C433 C3232 ) C433_=_C3233( C433 C3233 ) C433_=_C3234( C433 C3234 ) C433_=_C3235( C433 C3235 ) C433_=_C3236( C433 C3236 ) \nC433_=_C3237( C433 C3237 ) C433_=_C3238( C433 C3238 ) C433_=_C3239( C433 C3239 ) C433_=_C3240( C433 C3240 ) C433_=_C3242( C433 C3242 ) C544_=_C565( C544 C565 ) \nC544_=_C649( C544 C649 ) C544_=_C1328( C544 C1328 ) C544_=_C1395( C544 C1395 ) C544_=_C1785( C544 C1785 ) C544_=_C2480( C544 C2480 ) C544_=_C2621( C544 C2621 ) \nC544_=_C2640( C544 C2640 ) C544_=_C2936( C544 C2936 ) C544_=_C3027( C544 C3027 ) C544_=_C3229( C544 C3229 ) C544_=_C3230( C544 C3230 ) C544_=_C3231( C544 C3231 ) \nC544_=_C3232( C544 C3232 ) C544_=_C3233( C544 C3233 ) C544_=_C3234( C544 C3234 ) C544_=_C3235( C544 C3235 ) C544_=_C3236( C544 C3236 ) C544_=_C3237( C544 C3237 ) \nC544_=_C3238( C544 C3238 ) C544_=_C3239( C544 C3239 ) C544_=_C3240( C544 C3240 ) C544_=_C3242( C544 C3242 ) C565_=_C649( C565 C649 ) C565_=_C1328( C565 C1328 ) \nC565_=_C1395( C565 C1395 ) C565_=_C1785( C565 C1785 ) C565_=_C2480( C565 C2480 ) C565_=_C2621( C565 C2621 ) C565_=_C2640( C565 C2640 ) C565_=_C2936( C565 C2936 ) \nC565_=_C3027( C565 C3027 ) C565_=_C3229( C565 C3229 ) C565_=_C3230( C565 C3230 ) C565_=_C3231( C565 C3231 ) C565_=_C3232( C565 C3232 ) C565_=_C3233( C565 C3233 ) \nC565_=_C3234( C565 C3234 ) C565_=_C3235( C565 C3235 ) C565_=_C3236( C565 C3236 ) C565_=_C3237( C565 C3237 ) C565_=_C3238( C565 C3238 ) C565_=_C3239( C565 C3239 ) \nC565_=_C3240( C565 C3240 ) C565_=_C3242( C565 C3242 ) C638_=_C639( C638 C639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1( C638 C661 ) \nC638_=_C662( C638 C662 ) C638_=_C663( C638 C663 ) C638_=_C664( C638 C664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39_=_C1328( C639 C1328 ) C639_=_C1338( C639 C1338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1_=_C1785( C641 C1785 ) C641_=_C1802( C641 C1802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w:t>
      </w:r>
    </w:p>
    <w:p>
      <w:pPr>
        <w:pStyle w:val="PreformattedText"/>
        <w:bidi w:val="0"/>
        <w:spacing w:before="0" w:after="0"/>
        <w:jc w:val="left"/>
        <w:rPr/>
      </w:pPr>
      <w:r>
        <w:rPr/>
        <w:t xml:space="preserve"> </w:t>
      </w:r>
      <w:r>
        <w:rPr/>
        <w:t>) C642_=_C658( C642 C658 ) C642_=_C659( C642 C659 ) C642_=_C660( C642 C660 ) \nC642_=_C661( C642 C661 ) C642_=_C662( C642 C662 ) C642_=_C663( C642 C663 ) C642_=_C664( C642 C664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1389( C643 C1389 ) C643_=_C2480( C643 C2480 ) C643_=_C2488( C643 C2488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63( C644 C663 ) C644_=_C664( C644 C664 ) \nC644_=_C1390( C644 C1390 ) C644_=_C2621( C644 C2621 ) C644_=_C2629( C644 C2629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5_=_C1391( C645 C1391 ) C645_=_C2640( C645 C2640 ) \nC645_=_C2652( C645 C2652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1328( C649 C1328 ) C649_=_C1395( C649 C1395 ) C649_=_C1785( C649 C1785 ) C649_=_C2480( C649 C2480 ) C649_=_C2621( C649 C2621 ) \nC649_=_C2640( C649 C2640 ) C649_=_C2936( C649 C2936 ) C649_=_C3027( C649 C3027 ) C649_=_C3229( C649 C3229 ) C649_=_C3230( C649 C3230 ) C649_=_C3231( C649 C3231 ) \nC649_=_C3232( C649 C3232 ) C649_=_C3233( C649 C3233 ) C649_=_C3234( C649 C3234 ) C649_=_C3235( C649 C3235 ) C649_=_C3236( C649 C3236 ) C649_=_C3237( C649 C3237 ) \nC649_=_C3238( C649 C3238 ) C649_=_C3239( C649 C3239 ) C649_=_C3240( C649 C3240 ) C649_=_C3242( C649 C3242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3231( C651 C3231 ) C651_=_C3430( C651 C3430 ) C652_=_C653( C652 C653 ) C652_=_C654( C652 C654 ) C652_=_C655( C652 C655 ) \nC652_=_C656( C652 C656 ) C652_=_C657( C652 C657 ) C652_=_C658( C652 C658 ) C652_=_C659( C652 C659 ) C652_=_C660( C652 C660 ) C652_=_C661( C652 C661 ) \nC652_=_C662( C652 C662 ) C652_=_C663( C652 C663 ) C652_=_C664( C652 C664 ) C652_=_C3232( C652 C3232 ) C652_=_C3501( C652 C3501 ) C653_=_C654( C653 C654 ) \nC653_=_C655( C653 C655 ) C653_=_C656( C653 C656 ) C653_=_C657( C653 C657 ) C653_=_C658( C653 C658 ) C653_=_C659( C653 C659 ) C653_=_C660( C653 C660 ) \nC653_=_C661( C653 C661 ) C653_=_C662( C653 C662 ) C653_=_C663( C653 C663 ) C653_=_C664( C653 C664 ) C653_=_C1396( C653 C1396 ) C653_=_C3233( C653 C3233 ) \nC653_=_C3524( C653 C3524 ) C654_=_C655( C654 C655 ) C654_=_C656( C654 C656 ) C654_=_C657( C654 C657 ) C654_=_C658( C654 C658 ) C654_=_C659( C654 C659 ) \nC654_=_C660( C654 C660 ) C654_=_C661( C654 C661 ) C654_=_C662( C654 C662 ) C654_=_C663( C654 C663 ) C654_=_C664( C654 C664 ) C654_=_C3234( C654 C3234 ) \nC654_=_C3601( C654 C3601 ) C655_=_C656( C655 C656 ) C655_=_C657( C655 C657 ) C655_=_C658( C655 C658 ) C655_=_C659( C655 C659 ) C655_=_C660( C655 C660 ) \nC655_=_C661( C655 C661 ) C655_=_C662( C655 C662 ) C655_=_C663( C655 C663 ) C655_=_C664( C655 C664 ) C655_=_C1398( C655 C1398 ) C655_=_C3235( C655 C3235 ) \nC655_=_C3612( C655 C3612 ) C656_=_C657( C656 C657 ) C656_=_C658( C656 C658 ) C656_=_C659( C656 C659 ) C656_=_C660( C656 C660 ) C656_=_C661( C656 C661 ) \nC656_=_C662( C656 C662 ) C656_=_C663( C656 C663 ) C656_=_C664( C656 C664 ) C656_=_C1399( C656 C1399 ) C656_=_C3236( C656 C3236 ) C656_=_C3658( C656 C3658 ) \nC657_=_C658( C657 C658 ) C657_=_C659( C657 C659 ) C657_=_C660( C657 C660 ) C657_=_C661( C657 C661 ) C657_=_C662( C657 C662 ) C657_=_C663( C657 C663 ) \nC657_=_C664( C657 C664 ) C657_=_C3237( C657 C3237 ) C657_=_C3763( C657 C3763 ) C658_=_C659( C658 C659 ) C658_=_C660( C658 C660 ) C658_=_C661( C658 C661 ) \nC658_=_C662( C658 C662 ) C658_=_C663( C658 C663 ) C658_=_C664( C658 C664 ) C658_=_C3238( C658 C3238 ) C658_=_C3833( C658 C3833 ) C659_=_C660( C659 C660 ) \nC659_=_C661( C659 C661 ) C659_=_C662( C659 C662 ) C659_=_C663( C659 C663 ) C659_=_C664( C659 C664 ) C659_=_C3239( C659 C3239 ) C659_=_C3849( C659 C3849 ) \nC660_=_C661( C660 C661 ) C660_=_C662( C660 C662 ) C660_=_C663( C660 C663 ) C660_=_C664( C660 C664 ) C661_=_C662( C661 C662 ) C661_=_C663( C661 C663 ) \nC661_=_C664( C661 C664 ) C662_=_C663( C662 C663 ) C662_=_C664( C662 C664 ) C662_=_C848( C662 C848 ) C662_=_C1338( C662 C1338 ) C662_=_C1402( C662 C1402 ) \nC662_=_C1802( C662 C1802 ) C662_=_C2488( C662 C2488 ) C662_=_C2577( C662 C2577 ) C662_=_C2629( C662 C2629 ) C662_=_C2652( C662 C2652 ) C662_=_C2960( C662 C2960 ) \nC662_=_C3430( C662 C3430 ) C662_=_C3501( C662 C3501 ) C662_=_C3524( C662 C3524 ) C662_=_C3550( C662 C3550 ) C662_=_C3601( C662 C3601 ) C662_=_C3612( C662 C3612 ) \nC662_=_C3658( C662 C3658 ) C662_=_C3763( C662 C3763 ) C662_=_C3833( C662 C3833 ) C662_=_C3849( C662 C3849 ) C662_=_C3922( C662 C3922 ) C662_=_C3986( C662 C3986 ) \nC662_=_C4014( C662 C4014 ) C662_=_C4026( C662 C4026 ) C662_=_C4074( C662 C4074 ) C663_=_C664( C663 C664 ) C668_=_C1386( C668 C1386 ) C668_=_C1387( C668 C1387 ) \nC668_=_C1388( C668 C1388 ) C668_=_C1389( C668 C1389 ) C668_=_C1390( C668 C1390 ) C668_=_C1391( C668 C1391 ) C668_=_C1392( C668 C1392 ) C668_=_C1393( C668 C1393 ) \nC668_=_C1394( C668 C1394 ) C668_=_C1395( C668 C1395 ) C668_=_C1396( C668 C1396 ) C668_=_C1397( C668 C1397 ) C668_=_C1398( C668 C1398 ) C668_=_C1399( C668 C1399 ) \nC668_=_C1400( C668 C1400 ) C668_=_C1401( C668 C1401 ) C668_=_C1402( C668 C1402 ) C668_=_C1403( C668 C1403 ) C848_=_C1338( C848 C1338 ) C848_=_C1402( C848 C1402 ) \nC848_=_C1802( C848 C1802 ) C848_=_C2488( C848 C2488 ) C848_=_C2577( C848 C2577 ) C848_=_C2629( C848 C2629 ) C848_=_C2652( C848 C2652 ) C848_=_C2960( C848 C2960 ) \nC848_=_C3430( C848 C3430 ) C848_=_C3501( C848 C3501 ) C848_=_C3524( C848 C3524 ) C848_=_C3550( C848 C3550 ) C848_=_C3601( C848 C3601 ) C848_=_C3612( C848 C3612 ) \nC848_=_C3658( C848 C3658 ) C848_=_C3763( C848 C3763 ) C848_=_C3833( C848 C3833 ) C848_=_C3849( C848 C3849 ) C848_=_C3922( C848 C3922 ) C848_=_C3986( C848 C3986 ) \nC848_=_C4014( C848 C4014 ) C848_=_C4026( C848 C4026 ) C848_=_C4074( C848 C4074 ) C1328_=_C1338( C1328 C1338 ) C1328_=_C1395( C1328 C1395 ) C1328_=_C1785( C1328 C1785 ) \nC1328_=_C2480( C1328 C2480 ) C1328_=_C2621( C1328 C2621 ) C1328_=_C2640( C1328 C2640 ) C1328_=_C2936( C1328 C2936 ) C1328_=_C3027( C1328 C3027 ) C1328_=_C3229( C1328 C3229 ) \nC1328_=_C3230( C1328 C3230 ) C1328_=_C3231( C1328 C3231 ) C1328_=_C3232( C1328 C3232 ) C1328_=_C3233( C1328 C3233 ) C1328_=_C3234( C1328 C3234 ) C1328_=_C3235( C1328 C3235 ) \nC1328_=_C3236( C1328 C3236 ) C1328_=_C3237( C1328 C3237 ) C1328_=_C3238( C1328 C3238 ) C1328_=_C3239( C1328 C3239 ) C1328_=_C3240( C1328 C3240 ) C1328_=_C3242( C1328 C3242 ) \nC1338_=_C1402( C1338 C1402 ) C1338_=_C1802( C1338 C1802 ) C1338_=_C2488( C1338 C2488</w:t>
      </w:r>
    </w:p>
    <w:p>
      <w:pPr>
        <w:pStyle w:val="PreformattedText"/>
        <w:bidi w:val="0"/>
        <w:spacing w:before="0" w:after="0"/>
        <w:jc w:val="left"/>
        <w:rPr/>
      </w:pPr>
      <w:r>
        <w:rPr/>
        <w:t xml:space="preserve"> </w:t>
      </w:r>
      <w:r>
        <w:rPr/>
        <w:t>) C1338_=_C2577( C1338 C2577 ) C1338_=_C2629( C1338 C2629 ) C1338_=_C2652( C1338 C2652 ) \nC1338_=_C2960( C1338 C2960 ) C1338_=_C3430( C1338 C3430 ) C1338_=_C3501( C1338 C3501 ) C1338_=_C3524( C1338 C3524 ) C1338_=_C3550( C1338 C3550 ) C1338_=_C3601( C1338 C3601 ) \nC1338_=_C3612( C1338 C3612 ) C1338_=_C3658( C1338 C3658 ) C1338_=_C3763( C1338 C3763 ) C1338_=_C3833( C1338 C3833 ) C1338_=_C3849( C1338 C3849 ) C1338_=_C3922( C1338 C3922 ) \nC1338_=_C3986( C1338 C3986 ) C1338_=_C4014( C1338 C4014 ) C1338_=_C4026( C1338 C4026 ) C1338_=_C4074( C1338 C4074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2480( C1389 C2480 ) C1389_=_C2488( C1389 C2488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2621( C1390 C2621 ) C1390_=_C2629( C1390 C2629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2640( C1391 C2640 ) \nC1391_=_C2652( C1391 C2652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3_=_C1394( C1393 C1394 ) C1393_=_C1395( C1393 C1395 ) C1393_=_C1396( C1393 C1396 ) C1393_=_C1397( C1393 C1397 ) C1393_=_C1398( C1393 C1398 ) C1393_=_C1399( C1393 C1399 ) \nC1393_=_C1400( C1393 C1400 ) C1393_=_C1401( C1393 C1401 ) C1393_=_C1402( C1393 C1402 ) C1393_=_C1403( C1393 C1403 ) C1394_=_C1395( C1394 C1395 ) C1394_=_C1396( C1394 C1396 ) \nC1394_=_C1397( C1394 C1397 ) C1394_=_C1398( C1394 C1398 ) C1394_=_C1399( C1394 C1399 ) C1394_=_C1400( C1394 C1400 ) C1394_=_C1401( C1394 C1401 ) C1394_=_C1402( C1394 C1402 ) \nC1394_=_C1403( C1394 C1403 ) C1395_=_C1396( C1395 C1396 ) C1395_=_C1397( C1395 C1397 ) C1395_=_C1398( C1395 C1398 ) C1395_=_C1399( C1395 C1399 ) C1395_=_C1400( C1395 C1400 ) \nC1395_=_C1401( C1395 C1401 ) C1395_=_C1402( C1395 C1402 ) C1395_=_C1403( C1395 C1403 ) C1395_=_C1785( C1395 C1785 ) C1395_=_C2480( C1395 C2480 ) C1395_=_C2621( C1395 C2621 ) \nC1395_=_C2640( C1395 C2640 ) C1395_=_C2936( C1395 C2936 ) C1395_=_C3027( C1395 C3027 ) C1395_=_C3229( C1395 C3229 ) C1395_=_C3230( C1395 C3230 ) C1395_=_C3231( C1395 C3231 ) \nC1395_=_C3232( C1395 C3232 ) C1395_=_C3233( C1395 C3233 ) C1395_=_C3234( C1395 C3234 ) C1395_=_C3235( C1395 C3235 ) C1395_=_C3236( C1395 C3236 ) C1395_=_C3237( C1395 C3237 ) \nC1395_=_C3238( C1395 C3238 ) C1395_=_C3239( C1395 C3239 ) C1395_=_C3240( C1395 C3240 ) C1395_=_C3242( C1395 C3242 ) C1396_=_C1397( C1396 C1397 ) C1396_=_C1398( C1396 C1398 ) \nC1396_=_C1399( C1396 C1399 ) C1396_=_C1400( C1396 C1400 ) C1396_=_C1401( C1396 C1401 ) C1396_=_C1402( C1396 C1402 ) C1396_=_C1403( C1396 C1403 ) C1396_=_C3233( C1396 C3233 ) \nC1396_=_C3524( C1396 C3524 ) C1397_=_C1398( C1397 C1398 ) C1397_=_C1399( C1397 C1399 ) C1397_=_C1400( C1397 C1400 ) C1397_=_C1401( C1397 C1401 ) C1397_=_C1402( C1397 C1402 ) \nC1397_=_C1403( C1397 C1403 ) C1398_=_C1399( C1398 C1399 ) C1398_=_C1400( C1398 C1400 ) C1398_=_C1401( C1398 C1401 ) C1398_=_C1402( C1398 C1402 ) C1398_=_C1403( C1398 C1403 ) \nC1398_=_C3235( C1398 C3235 ) C1398_=_C3612( C1398 C3612 ) C1399_=_C1400( C1399 C1400 ) C1399_=_C1401( C1399 C1401 ) C1399_=_C1402( C1399 C1402 ) C1399_=_C1403( C1399 C1403 ) \nC1399_=_C3236( C1399 C3236 ) C1399_=_C3658( C1399 C3658 ) C1400_=_C1401( C1400 C1401 ) C1400_=_C1402( C1400 C1402 ) C1400_=_C1403( C1400 C1403 ) C1401_=_C1402( C1401 C1402 ) \nC1401_=_C1403( C1401 C1403 ) C1402_=_C1403( C1402 C1403 ) C1402_=_C1802( C1402 C1802 ) C1402_=_C2488( C1402 C2488 ) C1402_=_C2577( C1402 C2577 ) C1402_=_C2629( C1402 C2629 ) \nC1402_=_C2652( C1402 C2652 ) C1402_=_C2960( C1402 C2960 ) C1402_=_C3430( C1402 C3430 ) C1402_=_C3501( C1402 C3501 ) C1402_=_C3524( C1402 C3524 ) C1402_=_C3550( C1402 C3550 ) \nC1402_=_C3601( C1402 C3601 ) C1402_=_C3612( C1402 C3612 ) C1402_=_C3658( C1402 C3658 ) C1402_=_C3763( C1402 C3763 ) C1402_=_C3833( C1402 C3833 ) C1402_=_C3849( C1402 C3849 ) \nC1402_=_C3922( C1402 C3922 ) C1402_=_C3986( C1402 C3986 ) C1402_=_C4014( C1402 C4014 ) C1402_=_C4026( C1402 C4026 ) C1402_=_C4074( C1402 C4074 ) C1785_=_C1802( C1785 C1802 ) \nC1785_=_C2480( C1785 C2480 ) C1785_=_C2621( C1785 C2621 ) C1785_=_C2640( C1785 C2640 ) C1785_=_C2936( C1785 C2936 ) C1785_=_C3027( C1785 C3027 ) C1785_=_C3229( C1785 C3229 ) \nC1785_=_C3230( C1785 C3230 ) C1785_=_C3231( C1785 C3231 ) C1785_=_C3232( C1785 C3232 ) C1785_=_C3233( C1785 C3233 ) C1785_=_C3234( C1785 C3234 ) C1785_=_C3235( C1785 C3235 ) \nC1785_=_C3236( C1785 C3236 ) C1785_=_C3237( C1785 C3237 ) C1785_=_C3238( C1785 C3238 ) C1785_=_C3239( C1785 C3239 ) C1785_=_C3240( C1785 C3240 ) C1785_=_C3242( C1785 C3242 ) \nC1802_=_C2488( C1802 C2488 ) C1802_=_C2577( C1802 C2577 ) C1802_=_C2629( C1802 C2629 ) C1802_=_C2652( C1802 C2652 ) C1802_=_C2960( C1802 C2960 ) C1802_=_C3430( C1802 C3430 ) \nC1802_=_C3501( C1802 C3501 ) C1802_=_C3524( C1802 C3524 ) C1802_=_C3550( C1802 C3550 ) C1802_=_C3601( C1802 C3601 ) C1802_=_C3612( C1802 C3612 ) C1802_=_C3658( C1802 C3658 ) \nC1802_=_C3763( C1802 C3763 ) C1802_=_C3833( C1802 C3833 ) C1802_=_C3849( C1802 C3849 ) C1802_=_C3922( C1802 C3922 ) C1802_=_C3986( C1802 C3986 ) C1802_=_C4014( C1802 C4014 ) \nC1802_=_C4026( C1802 C4026 ) C1802_=_C4074( C1802 C4074 ) C2480_=_C2488( C2480 C2488 ) C2480_=_C2621( C2480 C2621 ) C2480_=_C2640( C2480 C2640 ) C2480_=_C2936( C2480 C2936 ) \nC2480_=_C3027( C2480 C3027 ) C2480_=_C3229( C2480 C3229 ) C2480_=_C3230( C2480 C3230 ) C2480_=_C3231( C2480 C3231 ) C2480_=_C3232( C2480 C3232 ) C2480_=_C3233( C2480 C3233 ) \nC2480_=_C3234( C2480 C3234 ) C2480_=_C3235( C2480 C3235 ) C2480_=_C3236( C2480 C3236 ) C2480_=_C3237( C2480 C3237 ) C2480_=_C3238( C2480 C3238 ) C2480_=_C3239( C2480 C3239 ) \nC2480_=_C3240( C2480 C3240 ) C2480_=_C3242( C2480 C3242 ) C2488_=_C2577( C2488 C2577 ) C2488_=_C2629( C2488 C2629 ) C2488_=_C2652( C2488 C2652 ) C2488_=_C2960( C2488 C2960 ) \nC2488_=_C3430( C2488 C3430 ) C2488_=_C3501( C2488 C3501 ) C2488_=_C3524( C2488 C3524 ) C2488_=_C3550( C2488 C3550 ) C2488_=_C3601( C2488 C3601 ) C2488_=_C3612( C2488 C3612 ) \nC2488_=_C3658( C2488 C3658 ) C2488_=_C3763( C2488 C3763 ) C2488_=_C3833( C2488 C3833 ) C2488_=_C3849( C2488 C3849 ) C2488_=_C3922( C2488 C3922 ) C2488_=_C3986( C2488 C3986 ) \nC2488_=_C4014( C2488 C4014 ) C2488_=_C4026( C2488 C4026 ) C2488_=_C4074( C2488 C4074 ) C2577_=_C2629( C2577 C2629 ) C2577_=_C2652( C2577 C2652 ) C2577_=_C2960( C2577 C2960 ) \nC2577_=_C3430( C2577 C3430 ) C2577_=_C3501( C2577 C3501 ) C2577_=_C3524( C2577 C3524 ) C2577_=_C3550( C2577 C3550 ) C2577_=_C3601( C2577 C3601 ) C2577_=_C3612( C2577 C3612 ) \nC2577_=_C3658( C2577 C3658 ) C2577_=_C3763( C2577 C3763 ) C2577_=_C3833( C2577 C3833 ) C2577_=_C3849( C2577 C3849 ) C2577_=_C3922( C2577 C3922 ) C2577_=_C3986( C2577 C3986 ) \nC2577_=_C4014( C2577 C4014 ) C2577_=_C4026( C2577 C4026 ) C2577_=_C4074( C2577 C4074 ) C2621_=_C2629( C2621 C2629 ) C2621_=_C2640( C2621 C2640 ) C2621_=_C2936( C2621 C2936 ) \nC2621_=_C3027( C2621 C3027 ) C2621_=_C3229( C2621 C3229 ) C2621_=_C3230( C2621 C3230 ) C2621_=_C3231( C2621 C3231 ) C2621_=_C3232( C2621 C3232 ) C2621_=_C3233( C2621 C3233 ) \nC2621_=_C3234( C2621 C3234 ) C2621_=_C3235( C2621 C3235 ) C2621_=_C3236( C2621 C3236 ) C2621_=_C3237( C2621 C3237 ) C2621_=_C3238( C2621 C3238 ) C2621_=_C3239( C2621 C3239 ) \nC2621_=_C3240( C2621 C3240 ) C2621_=_C3242( C2621 C3242 ) C2629_=_C2652( C2629 C2652 ) C2629_=_C2960( C2629 C2960 ) C2629_=_C3430(</w:t>
      </w:r>
    </w:p>
    <w:p>
      <w:pPr>
        <w:pStyle w:val="PreformattedText"/>
        <w:bidi w:val="0"/>
        <w:spacing w:before="0" w:after="0"/>
        <w:jc w:val="left"/>
        <w:rPr/>
      </w:pPr>
      <w:r>
        <w:rPr/>
        <w:t xml:space="preserve"> </w:t>
      </w:r>
      <w:r>
        <w:rPr/>
        <w:t>C2629 C3430 ) C2629_=_C3501( C2629 C3501 ) \nC2629_=_C3524( C2629 C3524 ) C2629_=_C3550( C2629 C3550 ) C2629_=_C3601( C2629 C3601 ) C2629_=_C3612( C2629 C3612 ) C2629_=_C3658( C2629 C3658 ) C2629_=_C3763( C2629 C3763 ) \nC2629_=_C3833( C2629 C3833 ) C2629_=_C3849( C2629 C3849 ) C2629_=_C3922( C2629 C3922 ) C2629_=_C3986( C2629 C3986 ) C2629_=_C4014( C2629 C4014 ) C2629_=_C4026( C2629 C4026 ) \nC2629_=_C4074( C2629 C4074 ) C2640_=_C2652( C2640 C2652 ) C2640_=_C2936( C2640 C2936 ) C2640_=_C3027( C2640 C3027 ) C2640_=_C3229( C2640 C3229 ) C2640_=_C3230( C2640 C3230 ) \nC2640_=_C3231( C2640 C3231 ) C2640_=_C3232( C2640 C3232 ) C2640_=_C3233( C2640 C3233 ) C2640_=_C3234( C2640 C3234 ) C2640_=_C3235( C2640 C3235 ) C2640_=_C3236( C2640 C3236 ) \nC2640_=_C3237( C2640 C3237 ) C2640_=_C3238( C2640 C3238 ) C2640_=_C3239( C2640 C3239 ) C2640_=_C3240( C2640 C3240 ) C2640_=_C3242( C2640 C3242 ) C2652_=_C2960( C2652 C2960 ) \nC2652_=_C3430( C2652 C3430 ) C2652_=_C3501( C2652 C3501 ) C2652_=_C3524( C2652 C3524 ) C2652_=_C3550( C2652 C3550 ) C2652_=_C3601( C2652 C3601 ) C2652_=_C3612( C2652 C3612 ) \nC2652_=_C3658( C2652 C3658 ) C2652_=_C3763( C2652 C3763 ) C2652_=_C3833( C2652 C3833 ) C2652_=_C3849( C2652 C3849 ) C2652_=_C3922( C2652 C3922 ) C2652_=_C3986( C2652 C3986 ) \nC2652_=_C4014( C2652 C4014 ) C2652_=_C4026( C2652 C4026 ) C2652_=_C4074( C2652 C4074 ) C2936_=_C3027( C2936 C3027 ) C2936_=_C3229( C2936 C3229 ) C2936_=_C3230( C2936 C3230 ) \nC2936_=_C3231( C2936 C3231 ) C2936_=_C3232( C2936 C3232 ) C2936_=_C3233( C2936 C3233 ) C2936_=_C3234( C2936 C3234 ) C2936_=_C3235( C2936 C3235 ) C2936_=_C3236( C2936 C3236 ) \nC2936_=_C3237( C2936 C3237 ) C2936_=_C3238( C2936 C3238 ) C2936_=_C3239( C2936 C3239 ) C2936_=_C3240( C2936 C3240 ) C2936_=_C3242( C2936 C3242 ) C2960_=_C3430( C2960 C3430 ) \nC2960_=_C3501( C2960 C3501 ) C2960_=_C3524( C2960 C3524 ) C2960_=_C3550( C2960 C3550 ) C2960_=_C3601( C2960 C3601 ) C2960_=_C3612( C2960 C3612 ) C2960_=_C3658( C2960 C3658 ) \nC2960_=_C3763( C2960 C3763 ) C2960_=_C3833( C2960 C3833 ) C2960_=_C3849( C2960 C3849 ) C2960_=_C3922( C2960 C3922 ) C2960_=_C3986( C2960 C3986 ) C2960_=_C4014( C2960 C4014 ) \nC2960_=_C4026( C2960 C4026 ) C2960_=_C4074( C2960 C4074 ) C3027_=_C3229( C3027 C3229 ) C3027_=_C3230( C3027 C3230 ) C3027_=_C3231( C3027 C3231 ) C3027_=_C3232( C3027 C3232 ) \nC3027_=_C3233( C3027 C3233 ) C3027_=_C3234( C3027 C3234 ) C3027_=_C3235( C3027 C3235 ) C3027_=_C3236( C3027 C3236 ) C3027_=_C3237( C3027 C3237 ) C3027_=_C3238( C3027 C3238 ) \nC3027_=_C3239( C3027 C3239 ) C3027_=_C3240( C3027 C3240 ) C3027_=_C3242( C3027 C3242 ) C3229_=_C3230( C3229 C3230 ) C3229_=_C3231( C3229 C3231 ) C3229_=_C3232( C3229 C3232 ) \nC3229_=_C3233( C3229 C3233 ) C3229_=_C3234( C3229 C3234 ) C3229_=_C3235( C3229 C3235 ) C3229_=_C3236( C3229 C3236 ) C3229_=_C3237( C3229 C3237 ) C3229_=_C3238( C3229 C3238 ) \nC3229_=_C3239( C3229 C3239 ) C3229_=_C3240( C3229 C3240 ) C3229_=_C3242( C3229 C3242 ) C3230_=_C3231( C3230 C3231 ) C3230_=_C3232( C3230 C3232 ) C3230_=_C3233( C3230 C3233 ) \nC3230_=_C3234( C3230 C3234 ) C3230_=_C3235( C3230 C3235 ) C3230_=_C3236( C3230 C3236 ) C3230_=_C3237( C3230 C3237 ) C3230_=_C3238( C3230 C3238 ) C3230_=_C3239( C3230 C3239 ) \nC3230_=_C3240( C3230 C3240 ) C3230_=_C3242( C3230 C3242 ) C3231_=_C3232( C3231 C3232 ) C3231_=_C3233( C3231 C3233 ) C3231_=_C3234( C3231 C3234 ) C3231_=_C3235( C3231 C3235 ) \nC3231_=_C3236( C3231 C3236 ) C3231_=_C3237( C3231 C3237 ) C3231_=_C3238( C3231 C3238 ) C3231_=_C3239( C3231 C3239 ) C3231_=_C3240( C3231 C3240 ) C3231_=_C3242( C3231 C3242 ) \nC3231_=_C3430( C3231 C3430 ) C3232_=_C3233( C3232 C3233 ) C3232_=_C3234( C3232 C3234 ) C3232_=_C3235( C3232 C3235 ) C3232_=_C3236( C3232 C3236 ) C3232_=_C3237( C3232 C3237 ) \nC3232_=_C3238( C3232 C3238 ) C3232_=_C3239( C3232 C3239 ) C3232_=_C3240( C3232 C3240 ) C3232_=_C3242( C3232 C3242 ) C3232_=_C3501( C3232 C3501 ) C3233_=_C3234( C3233 C3234 ) \nC3233_=_C3235( C3233 C3235 ) C3233_=_C3236( C3233 C3236 ) C3233_=_C3237( C3233 C3237 ) C3233_=_C3238( C3233 C3238 ) C3233_=_C3239( C3233 C3239 ) C3233_=_C3240( C3233 C3240 ) \nC3233_=_C3242( C3233 C3242 ) C3233_=_C3524( C3233 C3524 ) C3234_=_C3235( C3234 C3235 ) C3234_=_C3236( C3234 C3236 ) C3234_=_C3237( C3234 C3237 ) C3234_=_C3238( C3234 C3238 ) \nC3234_=_C3239( C3234 C3239 ) C3234_=_C3240( C3234 C3240 ) C3234_=_C3242( C3234 C3242 ) C3234_=_C3601( C3234 C3601 ) C3235_=_C3236( C3235 C3236 ) C3235_=_C3237( C3235 C3237 ) \nC3235_=_C3238( C3235 C3238 ) C3235_=_C3239( C3235 C3239 ) C3235_=_C3240( C3235 C3240 ) C3235_=_C3242( C3235 C3242 ) C3235_=_C3612( C3235 C3612 ) C3236_=_C3237( C3236 C3237 ) \nC3236_=_C3238( C3236 C3238 ) C3236_=_C3239( C3236 C3239 ) C3236_=_C3240( C3236 C3240 ) C3236_=_C3242( C3236 C3242 ) C3236_=_C3658( C3236 C3658 ) C3237_=_C3238( C3237 C3238 ) \nC3237_=_C3239( C3237 C3239 ) C3237_=_C3240( C3237 C3240 ) C3237_=_C3242( C3237 C3242 ) C3237_=_C3763( C3237 C3763 ) C3238_=_C3239( C3238 C3239 ) C3238_=_C3240( C3238 C3240 ) \nC3238_=_C3242( C3238 C3242 ) C3238_=_C3833( C3238 C3833 ) C3239_=_C3240( C3239 C3240 ) C3239_=_C3242( C3239 C3242 ) C3239_=_C3849( C3239 C3849 ) C3240_=_C3242( C3240 C3242 ) \nC3430_=_C3501( C3430 C3501 ) C3430_=_C3524( C3430 C3524 ) C3430_=_C3550( C3430 C3550 ) C3430_=_C3601( C3430 C3601 ) C3430_=_C3612( C3430 C3612 ) C3430_=_C3658( C3430 C3658 ) \nC3430_=_C3763( C3430 C3763 ) C3430_=_C3833( C3430 C3833 ) C3430_=_C3849( C3430 C3849 ) C3430_=_C3922( C3430 C3922 ) C3430_=_C3986( C3430 C3986 ) C3430_=_C4014( C3430 C4014 ) \nC3430_=_C4026( C3430 C4026 ) C3430_=_C4074( C3430 C4074 ) C3501_=_C3524( C3501 C3524 ) C3501_=_C3550( C3501 C3550 ) C3501_=_C3601( C3501 C3601 ) C3501_=_C3612( C3501 C3612 ) \nC3501_=_C3658( C3501 C3658 ) C3501_=_C3763( C3501 C3763 ) C3501_=_C3833( C3501 C3833 ) C3501_=_C3849( C3501 C3849 ) C3501_=_C3922( C3501 C3922 ) C3501_=_C3986( C3501 C3986 ) \nC3501_=_C4014( C3501 C4014 ) C3501_=_C4026( C3501 C4026 ) C3501_=_C4074( C3501 C4074 ) C3524_=_C3550( C3524 C3550 ) C3524_=_C3601( C3524 C3601 ) C3524_=_C3612( C3524 C3612 ) \nC3524_=_C3658( C3524 C3658 ) C3524_=_C3763( C3524 C3763 ) C3524_=_C3833( C3524 C3833 ) C3524_=_C3849( C3524 C3849 ) C3524_=_C3922( C3524 C3922 ) C3524_=_C3986( C3524 C3986 ) \nC3524_=_C4014( C3524 C4014 ) C3524_=_C4026( C3524 C4026 ) C3524_=_C4074( C3524 C4074 ) C3550_=_C3601( C3550 C3601 ) C3550_=_C3612( C3550 C3612 ) C3550_=_C3658( C3550 C3658 ) \nC3550_=_C3763( C3550 C3763 ) C3550_=_C3833( C3550 C3833 ) C3550_=_C3849( C3550 C3849 ) C3550_=_C3922( C3550 C3922 ) C3550_=_C3986( C3550 C3986 ) C3550_=_C4014( C3550 C4014 ) \nC3550_=_C4026( C3550 C4026 ) C3550_=_C4074( C3550 C4074 ) C3601_=_C3612( C3601 C3612 ) C3601_=_C3658( C3601 C3658 ) C3601_=_C3763( C3601 C3763 ) C3601_=_C3833( C3601 C3833 ) \nC3601_=_C3849( C3601 C3849 ) C3601_=_C3922( C3601 C3922 ) C3601_=_C3986( C3601 C3986 ) C3601_=_C4014( C3601 C4014 ) C3601_=_C4026( C3601 C4026 ) C3601_=_C4074( C3601 C4074 ) \nC3612_=_C3658( C3612 C3658 ) C3612_=_C3763( C3612 C3763 ) C3612_=_C3833( C3612 C3833 ) C3612_=_C3849( C3612 C3849 ) C3612_=_C3922( C3612 C3922 ) C3612_=_C3986( C3612 C3986 ) \nC3612_=_C4014( C3612 C4014 ) C3612_=_C4026( C3612 C4026 ) C3612_=_C4074( C3612 C4074 ) C3658_=_C3763( C3658 C3763 ) C3658_=_C3833( C3658 C3833 ) C3658_=_C3849( C3658 C3849 ) \nC3658_=_C3922( C3658 C3922 ) C3658_=_C3986( C3658 C3986 ) C3658_=_C4014( C3658 C4014 ) C3658_=_C4026( C3658 C4026 ) C3658_=_C4074( C3658 C4074 ) C3763_=_C3833( C3763 C3833 ) \nC3763_=_C3849( C3763 C3849 ) C3763_=_C3922( C3763 C3922 ) C3763_=_C3986( C3763 C3986 ) C3763_=_C4014( C3763 C4014 ) C3763_=_C4026( C3763 C4026 ) C3763_=_C4074( C3763 C4074 ) \nC3833_=_C3849( C3833 C3849 ) C3833_=_C3922( C3833 C3922 ) C3833_=_C3986( C3833 C3986 ) C3833_=_C4014( C3833 C4014 ) C3833_=_C4026( C3833 C4026 ) C3833_=_C4074( C3833 C4074 ) \nC3849_=_C3922( C3849 C3922 ) C3849_=_C3986( C3849 C3986 ) C3849_=_C4014( C3849 C4014 ) C3849_=_C4026( C3849 C4026 ) C3849_=_C4074( C3849 C4074 ) C3922_=_C3986( C3922 C3986 ) \nC3922_=_C4014( C3922 C4014 ) C3922_=_C4026( C3922 C4026 ) C3922_=_C4074( C3922 C4074 ) C3986_=_C4014( C3986 C4014 ) C3986_=_C4026( C3986 C4026 ) C3986_=_C4074( C3986 C4074 ) \nC4014_=_C4026( C4014 C4026 ) C4014_=_C4074( C4014 C4074 ) C4026_=_C4074( C4026 C4074 ) "];182-&gt;271[label="94: C62 C87 C104 C123 C177 \nC214 C361 C433 C544 C565 C638 \nC639 C641 C642 C643 C644 C645 \nC646 C647 C648 C650 C651 C652 \nC653 C654 C655 C656 C657 C658 \nC659 C660 C661 C663 C664 C668 \nC848 C1328 C1338 C1386 C1387 C1388 \nC1389 C1390 C1391 C1392 C1393 C1394 \nC1396 C1397 C1398 C1399 C1400 C1401 \nC1403 C1785 C1802 C2480 C2488 C2577 \nC2621 C2629 C2640 C2652 C2936 C2960 \nC3027 C3229 C3230 C3231 C3232 C3233 \nC3234 C3235 C3236 C3237 C3238 C3239 \nC3240 C3242 C3430 C3501 C3524 C3550 \nC3601 C3612 C3658 C3763 C3833 C3849 \nC3922 C3986 C4014 C4026 C4074 \n1118: C62_=_C87 ,C62_=_C104 ,C62_=_C123 ,C62_=_C177 ,C62_=_C214 ,\nC62_=_C361 ,C62_=_C668 ,C62_=_C1386 ,C62_=_C1387 ,C62_=_C1388 ,C62_=_C1389 ,\nC62_=_C1390 ,C62_=_C1391 ,C62_=_C1392 ,C62_=_C1393 ,C62_=_C1394 ,C62_=_C1396 ,\nC62_=_C1397 ,C62_=_C1398 ,C62_=_C1399 ,C62_=_C1400 ,C62_=_C1401 ,C62_=_C1403 ,\nC87_=_C104 ,C87_=_C123 ,C87_=_C177 ,C87_=_C214 ,C87_=_C361 ,C87_=_C668 ,\nC87_=_C1386 ,C87_=_C1387 ,C87_=_C1388 ,C87_=_C1389 ,C87_=_C1390 ,C87_=_C1391 ,\nC87_=_C1392 ,C87_=_C1393 ,C87_=_C1394 ,C87_=_C1396 ,C87_=_C1397 ,C87_=_C1398 ,\nC87_=_C1399 ,C87_=_C1400 ,C87_=_C1401 ,C87_=_C1403 ,C104_=_C123 ,C104_=_C177 ,\nC104_=_C214 ,C104_=_C361 ,C104_=_C668 ,C104_=_C1386 ,C104_=_C1387 ,C104_=_C1388 ,\nC104_=_C1389 ,C104_=_C1390 ,C104_=_C1391 ,C104_=_C1392 ,C104_=_C1393 ,C104_=_C1394 ,\nC104_=_C1396 ,C104_=_C1397 ,C104_=_C1398 ,C104_=_C1399 ,C104_=_C1400 ,C104_=_C1401 ,\nC104_=_C1403 ,C123_=_C177 ,C123_=_C214 ,C123_=_C361 ,C123_=_C668 ,C123_=_C1386 ,\nC123_=_C1387 ,C123_=_C1388 ,C123_=_C1389 ,C123_=_C1390 ,C123_=_C1391 ,C123_=_C1392 ,\nC123_=_C1393 ,C123_=_C1394 ,C123_=_C1396 ,C123_=_C1397</w:t>
      </w:r>
    </w:p>
    <w:p>
      <w:pPr>
        <w:pStyle w:val="PreformattedText"/>
        <w:bidi w:val="0"/>
        <w:spacing w:before="0" w:after="0"/>
        <w:jc w:val="left"/>
        <w:rPr/>
      </w:pPr>
      <w:r>
        <w:rPr/>
        <w:t xml:space="preserve"> </w:t>
      </w:r>
      <w:r>
        <w:rPr/>
        <w:t>,C123_=_C1398 ,C123_=_C1399 ,\nC123_=_C1400 ,C123_=_C1401 ,C123_=_C1403 ,C177_=_C214 ,C177_=_C361 ,C177_=_C668 ,\nC177_=_C1386 ,C177_=_C1387 ,C177_=_C1388 ,C177_=_C1389 ,C177_=_C1390 ,C177_=_C1391 ,\nC177_=_C1392 ,C177_=_C1393 ,C177_=_C1394 ,C177_=_C1396 ,C177_=_C1397 ,C177_=_C1398 ,\nC177_=_C1399 ,C177_=_C1400 ,C177_=_C1401 ,C177_=_C1403 ,C214_=_C361 ,C214_=_C668 ,\nC214_=_C1386 ,C214_=_C1387 ,C214_=_C1388 ,C214_=_C1389 ,C214_=_C1390 ,C214_=_C1391 ,\nC214_=_C1392 ,C214_=_C1393 ,C214_=_C1394 ,C214_=_C1396 ,C214_=_C1397 ,C214_=_C1398 ,\nC214_=_C1399 ,C214_=_C1400 ,C214_=_C1401 ,C214_=_C1403 ,C361_=_C668 ,C361_=_C1386 ,\nC361_=_C1387 ,C361_=_C1388 ,C361_=_C1389 ,C361_=_C1390 ,C361_=_C1391 ,C361_=_C1392 ,\nC361_=_C1393 ,C361_=_C1394 ,C361_=_C1396 ,C361_=_C1397 ,C361_=_C1398 ,C361_=_C1399 ,\nC361_=_C1400 ,C361_=_C1401 ,C361_=_C1403 ,C433_=_C544 ,C433_=_C565 ,C433_=_C1328 ,\nC433_=_C1785 ,C433_=_C2480 ,C433_=_C2621 ,C433_=_C2640 ,C433_=_C2936 ,C433_=_C3027 ,\nC433_=_C3229 ,C433_=_C3230 ,C433_=_C3231 ,C433_=_C3232 ,C433_=_C3233 ,C433_=_C3234 ,\nC433_=_C3235 ,C433_=_C3236 ,C433_=_C3237 ,C433_=_C3238 ,C433_=_C3239 ,C433_=_C3240 ,\nC433_=_C3242 ,C544_=_C565 ,C544_=_C1328 ,C544_=_C1785 ,C544_=_C2480 ,C544_=_C2621 ,\nC544_=_C2640 ,C544_=_C2936 ,C544_=_C3027 ,C544_=_C3229 ,C544_=_C3230 ,C544_=_C3231 ,\nC544_=_C3232 ,C544_=_C3233 ,C544_=_C3234 ,C544_=_C3235 ,C544_=_C3236 ,C544_=_C3237 ,\nC544_=_C3238 ,C544_=_C3239 ,C544_=_C3240 ,C544_=_C3242 ,C565_=_C1328 ,C565_=_C1785 ,\nC565_=_C2480 ,C565_=_C2621 ,C565_=_C2640 ,C565_=_C2936 ,C565_=_C3027 ,C565_=_C3229 ,\nC565_=_C3230 ,C565_=_C3231 ,C565_=_C3232 ,C565_=_C3233 ,C565_=_C3234 ,C565_=_C3235 ,\nC565_=_C3236 ,C565_=_C3237 ,C565_=_C3238 ,C565_=_C3239 ,C565_=_C3240 ,C565_=_C3242 ,\nC638_=_C639 ,C638_=_C641 ,C638_=_C642 ,C638_=_C643 ,C638_=_C644 ,C638_=_C645 ,\nC638_=_C646 ,C638_=_C647 ,C638_=_C648 ,C638_=_C650 ,C638_=_C651 ,C638_=_C652 ,\nC638_=_C653 ,C638_=_C654 ,C638_=_C655 ,C638_=_C656 ,C638_=_C657 ,C638_=_C658 ,\nC638_=_C659 ,C638_=_C660 ,C638_=_C661 ,C638_=_C663 ,C638_=_C664 ,C639_=_C641 ,\nC639_=_C642 ,C639_=_C643 ,C639_=_C644 ,C639_=_C645 ,C639_=_C646 ,C639_=_C647 ,\nC639_=_C648 ,C639_=_C650 ,C639_=_C651 ,C639_=_C652 ,C639_=_C653 ,C639_=_C654 ,\nC639_=_C655 ,C639_=_C656 ,C639_=_C657 ,C639_=_C658 ,C639_=_C659 ,C639_=_C660 ,\nC639_=_C661 ,C639_=_C663 ,C639_=_C664 ,C639_=_C1328 ,C639_=_C1338 ,C641_=_C642 ,\nC641_=_C643 ,C641_=_C644 ,C641_=_C645 ,C641_=_C646 ,C641_=_C647 ,C641_=_C648 ,\nC641_=_C650 ,C641_=_C651 ,C641_=_C652 ,C641_=_C653 ,C641_=_C654 ,C641_=_C655 ,\nC641_=_C656 ,C641_=_C657 ,C641_=_C658 ,C641_=_C659 ,C641_=_C660 ,C641_=_C661 ,\nC641_=_C663 ,C641_=_C664 ,C641_=_C1785 ,C641_=_C1802 ,C642_=_C643 ,C642_=_C644 ,\nC642_=_C645 ,C642_=_C646 ,C642_=_C647 ,C642_=_C648 ,C642_=_C650 ,C642_=_C651 ,\nC642_=_C652 ,C642_=_C653 ,C642_=_C654 ,C642_=_C655 ,C642_=_C656 ,C642_=_C657 ,\nC642_=_C658 ,C642_=_C659 ,C642_=_C660 ,C642_=_C661 ,C642_=_C663 ,C642_=_C664 ,\nC643_=_C644 ,C643_=_C645 ,C643_=_C646 ,C643_=_C647 ,C643_=_C648 ,C643_=_C650 ,\nC643_=_C651 ,C643_=_C652 ,C643_=_C653 ,C643_=_C654 ,C643_=_C655 ,C643_=_C656 ,\nC643_=_C657 ,C643_=_C658 ,C643_=_C659 ,C643_=_C660 ,C643_=_C661 ,C643_=_C663 ,\nC643_=_C664 ,C643_=_C1389 ,C643_=_C2480 ,C643_=_C2488 ,C644_=_C645 ,C644_=_C646 ,\nC644_=_C647 ,C644_=_C648 ,C644_=_C650 ,C644_=_C651 ,C644_=_C652 ,C644_=_C653 ,\nC644_=_C654 ,C644_=_C655 ,C644_=_C656 ,C644_=_C657 ,C644_=_C658 ,C644_=_C659 ,\nC644_=_C660 ,C644_=_C661 ,C644_=_C663 ,C644_=_C664 ,C644_=_C1390 ,C644_=_C2621 ,\nC644_=_C2629 ,C645_=_C646 ,C645_=_C647 ,C645_=_C648 ,C645_=_C650 ,C645_=_C651 ,\nC645_=_C652 ,C645_=_C653 ,C645_=_C654 ,C645_=_C655 ,C645_=_C656 ,C645_=_C657 ,\nC645_=_C658 ,C645_=_C659 ,C645_=_C660 ,C645_=_C661 ,C645_=_C663 ,C645_=_C664 ,\nC645_=_C1391 ,C645_=_C2640 ,C645_=_C2652 ,C646_=_C647 ,C646_=_C648 ,C646_=_C650 ,\nC646_=_C651 ,C646_=_C652 ,C646_=_C653 ,C646_=_C654 ,C646_=_C655 ,C646_=_C656 ,\nC646_=_C657 ,C646_=_C658 ,C646_=_C659 ,C646_=_C660 ,C646_=_C661 ,C646_=_C663 ,\nC646_=_C664 ,C647_=_C648 ,C647_=_C650 ,C647_=_C651 ,C647_=_C652 ,C647_=_C653 ,\nC647_=_C654 ,C647_=_C655 ,C647_=_C656 ,C647_=_C657 ,C647_=_C658 ,C647_=_C659 ,\nC647_=_C660 ,C647_=_C661 ,C647_=_C663 ,C647_=_C664 ,C648_=_C650 ,C648_=_C651 ,\nC648_=_C652 ,C648_=_C653 ,C648_=_C654 ,C648_=_C655 ,C648_=_C656 ,C648_=_C657 ,\nC648_=_C658 ,C648_=_C659 ,C648_=_C660 ,C648_=_C661 ,C648_=_C663 ,C648_=_C664 ,\nC650_=_C651 ,C650_=_C652 ,C650_=_C653 ,C650_=_C654 ,C650_=_C655 ,C650_=_C656 ,\nC650_=_C657 ,C650_=_C658 ,C650_=_C659 ,C650_=_C660 ,C650_=_C661 ,C650_=_C663 ,\nC650_=_C664 ,C651_=_C652 ,C651_=_C653 ,C651_=_C654 ,C651_=_C655 ,C651_=_C656 ,\nC651_=_C657 ,C651_=_C658 ,C651_=_C659 ,C651_=_C660 ,C651_=_C661 ,C651_=_C663 ,\nC651_=_C664 ,C651_=_C3231 ,C651_=_C3430 ,C652_=_C653 ,C652_=_C654 ,C652_=_C655 ,\nC652_=_C656 ,C652_=_C657 ,C652_=_C658 ,C652_=_C659 ,C652_=_C660 ,C652_=_C661 ,\nC652_=_C663 ,C652_=_C664 ,C652_=_C3232 ,C652_=_C3501 ,C653_=_C654 ,C653_=_C655 ,\nC653_=_C656 ,C653_=_C657 ,C653_=_C658 ,C653_=_C659 ,C653_=_C660 ,C653_=_C661 ,\nC653_=_C663 ,C653_=_C664 ,C653_=_C1396 ,C653_=_C3233 ,C653_=_C3524 ,C654_=_C655 ,\nC654_=_C656 ,C654_=_C657 ,C654_=_C658 ,C654_=_C659 ,C654_=_C660 ,C654_=_C661 ,\nC654_=_C663 ,C654_=_C664 ,C654_=_C3234 ,C654_=_C3601 ,C655_=_C656 ,C655_=_C657 ,\nC655_=_C658 ,C655_=_C659 ,C655_=_C660 ,C655_=_C661 ,C655_=_C663 ,C655_=_C664 ,\nC655_=_C1398 ,C655_=_C3235 ,C655_=_C3612 ,C656_=_C657 ,C656_=_C658 ,C656_=_C659 ,\nC656_=_C660 ,C656_=_C661 ,C656_=_C663 ,C656_=_C664 ,C656_=_C1399 ,C656_=_C3236 ,\nC656_=_C3658 ,C657_=_C658 ,C657_=_C659 ,C657_=_C660 ,C657_=_C661 ,C657_=_C663 ,\nC657_=_C664 ,C657_=_C3237 ,C657_=_C3763 ,C658_=_C659 ,C658_=_C660 ,C658_=_C661 ,\nC658_=_C663 ,C658_=_C664 ,C658_=_C3238 ,C658_=_C3833 ,C659_=_C660 ,C659_=_C661 ,\nC659_=_C663 ,C659_=_C664 ,C659_=_C3239 ,C659_=_C3849 ,C660_=_C661 ,C660_=_C663 ,\nC660_=_C664 ,C661_=_C663 ,C661_=_C664 ,C663_=_C664 ,C668_=_C1386 ,C668_=_C1387 ,\nC668_=_C1388 ,C668_=_C1389 ,C668_=_C1390 ,C668_=_C1391 ,C668_=_C1392 ,C668_=_C1393 ,\nC668_=_C1394 ,C668_=_C1396 ,C668_=_C1397 ,C668_=_C1398 ,C668_=_C1399 ,C668_=_C1400 ,\nC668_=_C1401 ,C668_=_C1403 ,C848_=_C1338 ,C848_=_C1802 ,C848_=_C2488 ,C848_=_C2577 ,\nC848_=_C2629 ,C848_=_C2652 ,C848_=_C2960 ,C848_=_C3430 ,C848_=_C3501 ,C848_=_C3524 ,\nC848_=_C3550 ,C848_=_C3601 ,C848_=_C3612 ,C848_=_C3658 ,C848_=_C3763 ,C848_=_C3833 ,\nC848_=_C3849 ,C848_=_C3922 ,C848_=_C3986 ,C848_=_C4014 ,C848_=_C4026 ,C848_=_C4074 ,\nC1328_=_C1338 ,C1328_=_C1785 ,C1328_=_C2480 ,C1328_=_C2621 ,C1328_=_C2640 ,C1328_=_C2936 ,\nC1328_=_C3027 ,C1328_=_C3229 ,C1328_=_C3230 ,C1328_=_C3231 ,C1328_=_C3232 ,C1328_=_C3233 ,\nC1328_=_C3234 ,C1328_=_C3235 ,C1328_=_C3236 ,C1328_=_C3237 ,C1328_=_C3238 ,C1328_=_C3239 ,\nC1328_=_C3240 ,C1328_=_C3242 ,C1338_=_C1802 ,C1338_=_C2488 ,C1338_=_C2577 ,C1338_=_C2629 ,\nC1338_=_C2652 ,C1338_=_C2960 ,C1338_=_C3430 ,C1338_=_C3501 ,C1338_=_C3524 ,C1338_=_C3550 ,\nC1338_=_C3601 ,C1338_=_C3612 ,C1338_=_C3658 ,C1338_=_C3763 ,C1338_=_C3833 ,C1338_=_C3849 ,\nC1338_=_C3922 ,C1338_=_C3986 ,C1338_=_C4014 ,C1338_=_C4026 ,C1338_=_C4074 ,C1386_=_C1387 ,\nC1386_=_C1388 ,C1386_=_C1389 ,C1386_=_C1390 ,C1386_=_C1391 ,C1386_=_C1392 ,C1386_=_C1393 ,\nC1386_=_C1394 ,C1386_=_C1396 ,C1386_=_C1397 ,C1386_=_C1398 ,C1386_=_C1399 ,C1386_=_C1400 ,\nC1386_=_C1401 ,C1386_=_C1403 ,C1387_=_C1388 ,C1387_=_C1389 ,C1387_=_C1390 ,C1387_=_C1391 ,\nC1387_=_C1392 ,C1387_=_C1393 ,C1387_=_C1394 ,C1387_=_C1396 ,C1387_=_C1397 ,C1387_=_C1398 ,\nC1387_=_C1399 ,C1387_=_C1400 ,C1387_=_C1401 ,C1387_=_C1403 ,C1388_=_C1389 ,C1388_=_C1390 ,\nC1388_=_C1391 ,C1388_=_C1392 ,C1388_=_C1393 ,C1388_=_C1394 ,C1388_=_C1396 ,C1388_=_C1397 ,\nC1388_=_C1398 ,C1388_=_C1399 ,C1388_=_C1400 ,C1388_=_C1401 ,C1388_=_C1403 ,C1389_=_C1390 ,\nC1389_=_C1391 ,C1389_=_C1392 ,C1389_=_C1393 ,C1389_=_C1394 ,C1389_=_C1396 ,C1389_=_C1397 ,\nC1389_=_C1398 ,C1389_=_C1399 ,C1389_=_C1400 ,C1389_=_C1401 ,C1389_=_C1403 ,C1389_=_C2480 ,\nC1389_=_C2488 ,C1390_=_C1391 ,C1390_=_C1392 ,C1390_=_C1393 ,C1390_=_C1394 ,C1390_=_C1396 ,\nC1390_=_C1397 ,C1390_=_C1398 ,C1390_=_C1399 ,C1390_=_C1400 ,C1390_=_C1401 ,C1390_=_C1403 ,\nC1390_=_C2621 ,C1390_=_C2629 ,C1391_=_C1392 ,C1391_=_C1393 ,C1391_=_C1394 ,C1391_=_C1396 ,\nC1391_=_C1397 ,C1391_=_C1398 ,C1391_=_C1399 ,C1391_=_C1400 ,C1391_=_C1401 ,C1391_=_C1403 ,\nC1391_=_C2640 ,C1391_=_C2652 ,C1392_=_C1393 ,C1392_=_C1394 ,C1392_=_C1396 ,C1392_=_C1397 ,\nC1392_=_C1398 ,C1392_=_C1399 ,C1392_=_C1400 ,C1392_=_C1401 ,C1392_=_C1403 ,C1393_=_C1394 ,\nC1393_=_C1396 ,C1393_=_C1397 ,C1393_=_C1398 ,C1393_=_C1399 ,C1393_=_C1400 ,C1393_=_C1401 ,\nC1393_=_C1403 ,C1394_=_C1396 ,C1394_=_C1397 ,C1394_=_C1398 ,C1394_=_C1399 ,C1394_=_C1400 ,\nC1394_=_C1401 ,C1394_=_C1403 ,C1396_=_C1397 ,C1396_=_C1398 ,C1396_=_C1399 ,C1396_=_C1400 ,\nC1396_=_C1401 ,C1396_=_C1403 ,C1396_=_C3233 ,C1396_=_C3524 ,C1397_=_C1398 ,C1397_=_C1399 ,\nC1397_=_C1400 ,C1397_=_C1401 ,C1397_=_C1403 ,C1398_=_C1399 ,C1398_=_C1400 ,C1398_=_C1401 ,\nC1398_=_C1403 ,C1398_=_C3235 ,C1398_=_C3612 ,C1399_=_C1400 ,C1399_=_C1401 ,C1399_=_C1403 ,\nC1399_=_C3236 ,C1399_=_C3658 ,C1400_=_C1401 ,C1400_=_C1403 ,C1401_=_C1403 ,C1785_=_C1802 ,\nC1785_=_C2480 ,C1785_=_C2621 ,C1785_=_C2640 ,C1785_=_C2936 ,C1785_=_C3027 ,C1785_=_C3229 ,\nC1785_=_C3230 ,C1785_=_C3231 ,C1785_=_C3232 ,C1785_=_C3233 ,C1785_=_C3234 ,C1785_=_C3235 ,\nC1785_=_C3236 ,C1785_=_C3237 ,C1785_=_C3238 ,C1785_=_C3239 ,C1785_=_C3240 ,C1785_=_C3242 ,\nC1802_=_C2488 ,C1802_=_C2577 ,C1802_=_C2629 ,C1802_=_C2652 ,C1802_=_C2960 ,C1802_=_C3430 ,\nC1802_=_C3501 ,C1802_=_C3524 ,C1802_=_C3550 ,C1802_=_C3601 ,C1802_=_C3612 ,C1802_=_C3658 ,\nC1802_=_C3763 ,C1802_=_C3833 ,C1802_=_C3849 ,C1802_=_C3922 ,C1802_=_C3986 ,C1802_=_C4014 ,\nC1802_=_C4026 ,C1802_=_C4074 ,C2480_=_C2488 ,C2480_=_C2621 ,C2480_=_C2640 ,C2480_=_C2936 ,\nC2480_=_C3027 ,C2480_=_C3229 ,C2480_=_C3230 ,C2480_=_C3231 ,C2480_=_C3232 ,C2480_=_C3233 ,\nC2480_=_C3234 ,C2480_=_C3235 ,C2480_=_C3236</w:t>
      </w:r>
    </w:p>
    <w:p>
      <w:pPr>
        <w:pStyle w:val="PreformattedText"/>
        <w:bidi w:val="0"/>
        <w:spacing w:before="0" w:after="0"/>
        <w:jc w:val="left"/>
        <w:rPr/>
      </w:pPr>
      <w:r>
        <w:rPr/>
        <w:t xml:space="preserve"> </w:t>
      </w:r>
      <w:r>
        <w:rPr/>
        <w:t>,C2480_=_C3237 ,C2480_=_C3238 ,C2480_=_C3239 ,\nC2480_=_C3240 ,C2480_=_C3242 ,C2488_=_C2577 ,C2488_=_C2629 ,C2488_=_C2652 ,C2488_=_C2960 ,\nC2488_=_C3430 ,C2488_=_C3501 ,C2488_=_C3524 ,C2488_=_C3550 ,C2488_=_C3601 ,C2488_=_C3612 ,\nC2488_=_C3658 ,C2488_=_C3763 ,C2488_=_C3833 ,C2488_=_C3849 ,C2488_=_C3922 ,C2488_=_C3986 ,\nC2488_=_C4014 ,C2488_=_C4026 ,C2488_=_C4074 ,C2577_=_C2629 ,C2577_=_C2652 ,C2577_=_C2960 ,\nC2577_=_C3430 ,C2577_=_C3501 ,C2577_=_C3524 ,C2577_=_C3550 ,C2577_=_C3601 ,C2577_=_C3612 ,\nC2577_=_C3658 ,C2577_=_C3763 ,C2577_=_C3833 ,C2577_=_C3849 ,C2577_=_C3922 ,C2577_=_C3986 ,\nC2577_=_C4014 ,C2577_=_C4026 ,C2577_=_C4074 ,C2621_=_C2629 ,C2621_=_C2640 ,C2621_=_C2936 ,\nC2621_=_C3027 ,C2621_=_C3229 ,C2621_=_C3230 ,C2621_=_C3231 ,C2621_=_C3232 ,C2621_=_C3233 ,\nC2621_=_C3234 ,C2621_=_C3235 ,C2621_=_C3236 ,C2621_=_C3237 ,C2621_=_C3238 ,C2621_=_C3239 ,\nC2621_=_C3240 ,C2621_=_C3242 ,C2629_=_C2652 ,C2629_=_C2960 ,C2629_=_C3430 ,C2629_=_C3501 ,\nC2629_=_C3524 ,C2629_=_C3550 ,C2629_=_C3601 ,C2629_=_C3612 ,C2629_=_C3658 ,C2629_=_C3763 ,\nC2629_=_C3833 ,C2629_=_C3849 ,C2629_=_C3922 ,C2629_=_C3986 ,C2629_=_C4014 ,C2629_=_C4026 ,\nC2629_=_C4074 ,C2640_=_C2652 ,C2640_=_C2936 ,C2640_=_C3027 ,C2640_=_C3229 ,C2640_=_C3230 ,\nC2640_=_C3231 ,C2640_=_C3232 ,C2640_=_C3233 ,C2640_=_C3234 ,C2640_=_C3235 ,C2640_=_C3236 ,\nC2640_=_C3237 ,C2640_=_C3238 ,C2640_=_C3239 ,C2640_=_C3240 ,C2640_=_C3242 ,C2652_=_C2960 ,\nC2652_=_C3430 ,C2652_=_C3501 ,C2652_=_C3524 ,C2652_=_C3550 ,C2652_=_C3601 ,C2652_=_C3612 ,\nC2652_=_C3658 ,C2652_=_C3763 ,C2652_=_C3833 ,C2652_=_C3849 ,C2652_=_C3922 ,C2652_=_C3986 ,\nC2652_=_C4014 ,C2652_=_C4026 ,C2652_=_C4074 ,C2936_=_C3027 ,C2936_=_C3229 ,C2936_=_C3230 ,\nC2936_=_C3231 ,C2936_=_C3232 ,C2936_=_C3233 ,C2936_=_C3234 ,C2936_=_C3235 ,C2936_=_C3236 ,\nC2936_=_C3237 ,C2936_=_C3238 ,C2936_=_C3239 ,C2936_=_C3240 ,C2936_=_C3242 ,C2960_=_C3430 ,\nC2960_=_C3501 ,C2960_=_C3524 ,C2960_=_C3550 ,C2960_=_C3601 ,C2960_=_C3612 ,C2960_=_C3658 ,\nC2960_=_C3763 ,C2960_=_C3833 ,C2960_=_C3849 ,C2960_=_C3922 ,C2960_=_C3986 ,C2960_=_C4014 ,\nC2960_=_C4026 ,C2960_=_C4074 ,C3027_=_C3229 ,C3027_=_C3230 ,C3027_=_C3231 ,C3027_=_C3232 ,\nC3027_=_C3233 ,C3027_=_C3234 ,C3027_=_C3235 ,C3027_=_C3236 ,C3027_=_C3237 ,C3027_=_C3238 ,\nC3027_=_C3239 ,C3027_=_C3240 ,C3027_=_C3242 ,C3229_=_C3230 ,C3229_=_C3231 ,C3229_=_C3232 ,\nC3229_=_C3233 ,C3229_=_C3234 ,C3229_=_C3235 ,C3229_=_C3236 ,C3229_=_C3237 ,C3229_=_C3238 ,\nC3229_=_C3239 ,C3229_=_C3240 ,C3229_=_C3242 ,C3230_=_C3231 ,C3230_=_C3232 ,C3230_=_C3233 ,\nC3230_=_C3234 ,C3230_=_C3235 ,C3230_=_C3236 ,C3230_=_C3237 ,C3230_=_C3238 ,C3230_=_C3239 ,\nC3230_=_C3240 ,C3230_=_C3242 ,C3231_=_C3232 ,C3231_=_C3233 ,C3231_=_C3234 ,C3231_=_C3235 ,\nC3231_=_C3236 ,C3231_=_C3237 ,C3231_=_C3238 ,C3231_=_C3239 ,C3231_=_C3240 ,C3231_=_C3242 ,\nC3231_=_C3430 ,C3232_=_C3233 ,C3232_=_C3234 ,C3232_=_C3235 ,C3232_=_C3236 ,C3232_=_C3237 ,\nC3232_=_C3238 ,C3232_=_C3239 ,C3232_=_C3240 ,C3232_=_C3242 ,C3232_=_C3501 ,C3233_=_C3234 ,\nC3233_=_C3235 ,C3233_=_C3236 ,C3233_=_C3237 ,C3233_=_C3238 ,C3233_=_C3239 ,C3233_=_C3240 ,\nC3233_=_C3242 ,C3233_=_C3524 ,C3234_=_C3235 ,C3234_=_C3236 ,C3234_=_C3237 ,C3234_=_C3238 ,\nC3234_=_C3239 ,C3234_=_C3240 ,C3234_=_C3242 ,C3234_=_C3601 ,C3235_=_C3236 ,C3235_=_C3237 ,\nC3235_=_C3238 ,C3235_=_C3239 ,C3235_=_C3240 ,C3235_=_C3242 ,C3235_=_C3612 ,C3236_=_C3237 ,\nC3236_=_C3238 ,C3236_=_C3239 ,C3236_=_C3240 ,C3236_=_C3242 ,C3236_=_C3658 ,C3237_=_C3238 ,\nC3237_=_C3239 ,C3237_=_C3240 ,C3237_=_C3242 ,C3237_=_C3763 ,C3238_=_C3239 ,C3238_=_C3240 ,\nC3238_=_C3242 ,C3238_=_C3833 ,C3239_=_C3240 ,C3239_=_C3242 ,C3239_=_C3849 ,C3240_=_C3242 ,\nC3430_=_C3501 ,C3430_=_C3524 ,C3430_=_C3550 ,C3430_=_C3601 ,C3430_=_C3612 ,C3430_=_C3658 ,\nC3430_=_C3763 ,C3430_=_C3833 ,C3430_=_C3849 ,C3430_=_C3922 ,C3430_=_C3986 ,C3430_=_C4014 ,\nC3430_=_C4026 ,C3430_=_C4074 ,C3501_=_C3524 ,C3501_=_C3550 ,C3501_=_C3601 ,C3501_=_C3612 ,\nC3501_=_C3658 ,C3501_=_C3763 ,C3501_=_C3833 ,C3501_=_C3849 ,C3501_=_C3922 ,C3501_=_C3986 ,\nC3501_=_C4014 ,C3501_=_C4026 ,C3501_=_C4074 ,C3524_=_C3550 ,C3524_=_C3601 ,C3524_=_C3612 ,\nC3524_=_C3658 ,C3524_=_C3763 ,C3524_=_C3833 ,C3524_=_C3849 ,C3524_=_C3922 ,C3524_=_C3986 ,\nC3524_=_C4014 ,C3524_=_C4026 ,C3524_=_C4074 ,C3550_=_C3601 ,C3550_=_C3612 ,C3550_=_C3658 ,\nC3550_=_C3763 ,C3550_=_C3833 ,C3550_=_C3849 ,C3550_=_C3922 ,C3550_=_C3986 ,C3550_=_C4014 ,\nC3550_=_C4026 ,C3550_=_C4074 ,C3601_=_C3612 ,C3601_=_C3658 ,C3601_=_C3763 ,C3601_=_C3833 ,\nC3601_=_C3849 ,C3601_=_C3922 ,C3601_=_C3986 ,C3601_=_C4014 ,C3601_=_C4026 ,C3601_=_C4074 ,\nC3612_=_C3658 ,C3612_=_C3763 ,C3612_=_C3833 ,C3612_=_C3849 ,C3612_=_C3922 ,C3612_=_C3986 ,\nC3612_=_C4014 ,C3612_=_C4026 ,C3612_=_C4074 ,C3658_=_C3763 ,C3658_=_C3833 ,C3658_=_C3849 ,\nC3658_=_C3922 ,C3658_=_C3986 ,C3658_=_C4014 ,C3658_=_C4026 ,C3658_=_C4074 ,C3763_=_C3833 ,\nC3763_=_C3849 ,C3763_=_C3922 ,C3763_=_C3986 ,C3763_=_C4014 ,C3763_=_C4026 ,C3763_=_C4074 ,\nC3833_=_C3849 ,C3833_=_C3922 ,C3833_=_C3986 ,C3833_=_C4014 ,C3833_=_C4026 ,C3833_=_C4074 ,\nC3849_=_C3922 ,C3849_=_C3986 ,C3849_=_C4014 ,C3849_=_C4026 ,C3849_=_C4074 ,C3922_=_C3986 ,\nC3922_=_C4014 ,C3922_=_C4026 ,C3922_=_C4074 ,C3986_=_C4014 ,C3986_=_C4026 ,C3986_=_C4074 ,\nC4014_=_C4026 ,C4014_=_C4074 ,C4026_=_C4074 ,"];272[shape=box, label="id:272 level: 7\n103: C521 C621 C643 C644 C696 \nC726 C756 C1389 C1390 C1590 C1724 \nC1726 C1809 C1810 C1875 C1890 C2147 \nC2149 C2150 C2151 C2152 C2153 C2154 \nC2155 C2156 C2157 C2158 C2159 C2160 \nC2161 C2162 C2163 C2164 C2165 C2166 \nC2167 C2168 C2169 C2170 C2171 C2172 \nC2370 C2372 C2393 C2394 C2395 C2396 \nC2397 C2398 C2399 C2400 C2401 C2402 \nC2403 C2404 C2405 C2406 C2407 C2408 \nC2409 C2410 C2411 C2412 C2413 C2414 \nC2415 C2475 C2476 C2477 C2478 C2479 \nC2480 C2481 C2482 C2483 C2484 C2485 \nC2486 C2487 C2488 C2489 C2490 C2561 \nC2615 C2616 C2617 C2618 C2619 C2620 \nC2621 C2622 C2623 C2624 C2625 C2626 \nC2627 C2628 C2629 C2630 C2631 C2632 \nC2633 C2634 \n1445: C521_=_C643( C521 C643 ) C521_=_C756( C521 C756 ) C521_=_C1389( C521 C1389 ) C521_=_C1590( C521 C1590 ) C521_=_C1726( C521 C1726 ) \nC521_=_C1810( C521 C1810 ) C521_=_C1875( C521 C1875 ) C521_=_C2150( C521 C2150 ) C521_=_C2393( C521 C2393 ) C521_=_C2475( C521 C2475 ) C521_=_C2476( C521 C2476 ) \nC521_=_C2477( C521 C2477 ) C521_=_C2478( C521 C2478 ) C521_=_C2479( C521 C2479 ) C521_=_C2480( C521 C2480 ) C521_=_C2481( C521 C2481 ) C521_=_C2482( C521 C2482 ) \nC521_=_C2483( C521 C2483 ) C521_=_C2484( C521 C2484 ) C521_=_C2485( C521 C2485 ) C521_=_C2486( C521 C2486 ) C521_=_C2487( C521 C2487 ) C521_=_C2488( C521 C2488 ) \nC521_=_C2489( C521 C2489 ) C521_=_C2490( C521 C2490 ) C621_=_C1724( C621 C1724 ) C621_=_C1809( C621 C1809 ) C621_=_C2370( C621 C2370 ) C621_=_C2393( C621 C2393 ) \nC621_=_C2394( C621 C2394 ) C621_=_C2395( C621 C2395 ) C621_=_C2396( C621 C2396 ) C621_=_C2397( C621 C2397 ) C621_=_C2398( C621 C2398 ) C621_=_C2399( C621 C2399 ) \nC621_=_C2400( C621 C2400 ) C621_=_C2401( C621 C2401 ) C621_=_C2402( C621 C2402 ) C621_=_C2403( C621 C2403 ) C621_=_C2404( C621 C2404 ) C621_=_C2405( C621 C2405 ) \nC621_=_C2406( C621 C2406 ) C621_=_C2407( C621 C2407 ) C621_=_C2408( C621 C2408 ) C621_=_C2409( C621 C2409 ) C621_=_C2410( C621 C2410 ) C621_=_C2411( C621 C2411 ) \nC621_=_C2412( C621 C2412 ) C621_=_C2413( C621 C2413 ) C621_=_C2414( C621 C2414 ) C621_=_C2415( C621 C2415 ) C643_=_C644( C643 C644 ) C643_=_C756( C643 C756 ) \nC643_=_C1389( C643 C1389 ) C643_=_C1590( C643 C1590 ) C643_=_C1726( C643 C1726 ) C643_=_C1810( C643 C1810 ) C643_=_C1875( C643 C1875 ) C643_=_C2150( C643 C2150 ) \nC643_=_C2393( C643 C2393 ) C643_=_C2475( C643 C2475 ) C643_=_C2476( C643 C2476 ) C643_=_C2477( C643 C2477 ) C643_=_C2478( C643 C2478 ) C643_=_C2479( C643 C2479 ) \nC643_=_C2480( C643 C2480 ) C643_=_C2481( C643 C2481 ) C643_=_C2482( C643 C2482 ) C643_=_C2483( C643 C2483 ) C643_=_C2484( C643 C2484 ) C643_=_C2485( C643 C2485 ) \nC643_=_C2486( C643 C2486 ) C643_=_C2487( C643 C2487 ) C643_=_C2488( C643 C2488 ) C643_=_C2489( C643 C2489 ) C643_=_C2490( C643 C2490 ) C644_=_C1390( C644 C1390 ) \nC644_=_C2151( C644 C2151 ) C644_=_C2372( C644 C2372 ) C644_=_C2396( C644 C2396 ) C644_=_C2561( C644 C2561 ) C644_=_C2615( C644 C2615 ) C644_=_C2616( C644 C2616 ) \nC644_=_C2617( C644 C2617 ) C644_=_C2618( C644 C2618 ) C644_=_C2619( C644 C2619 ) C644_=_C2620( C644 C2620 ) C644_=_C2621( C644 C2621 ) C644_=_C2622( C644 C2622 ) \nC644_=_C2623( C644 C2623 ) C644_=_C2624( C644 C2624 ) C644_=_C2625( C644 C2625 ) C644_=_C2626( C644 C2626 ) C644_=_C2627( C644 C2627 ) C644_=_C2628( C644 C2628 ) \nC644_=_C2629( C644 C2629 ) C644_=_C2630( C644 C2630 ) C644_=_C2631( C644 C2631 ) C644_=_C2632( C644 C2632 ) C644_=_C2633( C644 C2633 ) C644_=_C2634( C644 C2634 ) \nC696_=_C726( C696 C726 ) C696_=_C1890( C696 C1890 ) C696_=_C2147( C696 C2147 ) C696_=_C2149( C696 C2149 ) C696_=_C2150( C696 C2150 ) C696_=_C2151( C696 C2151 ) \nC696_=_C2152( C696 C2152 ) C696_=_C2153( C696 C2153 ) C696_=_C2154( C696 C2154 ) C696_=_C2155( C696 C2155 ) C696_=_C2156( C696 C2156 ) C696_=_C2157( C696 C2157 ) \nC696_=_C2158( C696 C2158 ) C696_=_C2159( C696 C2159 ) C696_=_C2160( C696 C2160 ) C696_=_C2161( C696 C2161 ) C696_=_C2162( C696 C2162 ) C696_=_C2163( C696 C2163 ) \nC696_=_C2164( C696 C2164 ) C696_=_C2165( C696 C2165 ) C696_=_C2166( C696 C2166 ) C696_=_C2167( C696 C2167 ) C696_=_C2168( C696 C2168 ) C696_=_C2169( C696 C2169 ) \nC696_=_C2170( C696 C2170 ) C696_=_C2171( C696 C2171 ) C696_=_C2172( C696 C2172 ) C726_=_C1890( C726 C1890 ) C726_=_C2147( C726 C2147 ) C726_=_C2149( C726 C2149 ) \nC726_=_C2150( C726 C2150 ) C726_=_C2151( C726 C2151 ) C726_=_C2152( C726 C2152 ) C726_=_C2153( C726 C2153 ) C726_=_C2154( C726 C2154 ) C726_=_C2155( C726 C2155 ) \nC726_=_C2156( C726 C2156 ) C726_=_C2157( C726 C2157 ) C726_=_C2158( C726 C2158 ) C726_=_C2159( C726 C2159 ) C726_=_C2160( C726 C2160 ) C726_=_C2161( C726 C2161 ) \nC726_=_C2162( C726 C2162 ) C726_=_C2163( C726 C2163 ) C726_=_C2164(</w:t>
      </w:r>
    </w:p>
    <w:p>
      <w:pPr>
        <w:pStyle w:val="PreformattedText"/>
        <w:bidi w:val="0"/>
        <w:spacing w:before="0" w:after="0"/>
        <w:jc w:val="left"/>
        <w:rPr/>
      </w:pPr>
      <w:r>
        <w:rPr/>
        <w:t xml:space="preserve"> </w:t>
      </w:r>
      <w:r>
        <w:rPr/>
        <w:t>C726 C2164 ) C726_=_C2165( C726 C2165 ) C726_=_C2166( C726 C2166 ) C726_=_C2167( C726 C2167 ) \nC726_=_C2168( C726 C2168 ) C726_=_C2169( C726 C2169 ) C726_=_C2170( C726 C2170 ) C726_=_C2171( C726 C2171 ) C726_=_C2172( C726 C2172 ) C756_=_C1389( C756 C1389 ) \nC756_=_C1590( C756 C1590 ) C756_=_C1726( C756 C1726 ) C756_=_C1810( C756 C1810 ) C756_=_C1875( C756 C1875 ) C756_=_C2150( C756 C2150 ) C756_=_C2393( C756 C2393 ) \nC756_=_C2475( C756 C2475 ) C756_=_C2476( C756 C2476 ) C756_=_C2477( C756 C2477 ) C756_=_C2478( C756 C2478 ) C756_=_C2479( C756 C2479 ) C756_=_C2480( C756 C2480 ) \nC756_=_C2481( C756 C2481 ) C756_=_C2482( C756 C2482 ) C756_=_C2483( C756 C2483 ) C756_=_C2484( C756 C2484 ) C756_=_C2485( C756 C2485 ) C756_=_C2486( C756 C2486 ) \nC756_=_C2487( C756 C2487 ) C756_=_C2488( C756 C2488 ) C756_=_C2489( C756 C2489 ) C756_=_C2490( C756 C2490 ) C1389_=_C1390( C1389 C1390 ) C1389_=_C1590( C1389 C1590 ) \nC1389_=_C1726( C1389 C1726 ) C1389_=_C1810( C1389 C1810 ) C1389_=_C1875( C1389 C1875 ) C1389_=_C2150( C1389 C2150 ) C1389_=_C2393( C1389 C2393 ) C1389_=_C2475( C1389 C2475 ) \nC1389_=_C2476( C1389 C2476 ) C1389_=_C2477( C1389 C2477 ) C1389_=_C2478( C1389 C2478 ) C1389_=_C2479( C1389 C2479 ) C1389_=_C2480( C1389 C2480 ) C1389_=_C2481( C1389 C2481 ) \nC1389_=_C2482( C1389 C2482 ) C1389_=_C2483( C1389 C2483 ) C1389_=_C2484( C1389 C2484 ) C1389_=_C2485( C1389 C2485 ) C1389_=_C2486( C1389 C2486 ) C1389_=_C2487( C1389 C2487 ) \nC1389_=_C2488( C1389 C2488 ) C1389_=_C2489( C1389 C2489 ) C1389_=_C2490( C1389 C2490 ) C1390_=_C2151( C1390 C2151 ) C1390_=_C2372( C1390 C2372 ) C1390_=_C2396( C1390 C2396 ) \nC1390_=_C2561( C1390 C2561 ) C1390_=_C2615( C1390 C2615 ) C1390_=_C2616( C1390 C2616 ) C1390_=_C2617( C1390 C2617 ) C1390_=_C2618( C1390 C2618 ) C1390_=_C2619( C1390 C2619 ) \nC1390_=_C2620( C1390 C2620 ) C1390_=_C2621( C1390 C2621 ) C1390_=_C2622( C1390 C2622 ) C1390_=_C2623( C1390 C2623 ) C1390_=_C2624( C1390 C2624 ) C1390_=_C2625( C1390 C2625 ) \nC1390_=_C2626( C1390 C2626 ) C1390_=_C2627( C1390 C2627 ) C1390_=_C2628( C1390 C2628 ) C1390_=_C2629( C1390 C2629 ) C1390_=_C2630( C1390 C2630 ) C1390_=_C2631( C1390 C2631 ) \nC1390_=_C2632( C1390 C2632 ) C1390_=_C2633( C1390 C2633 ) C1390_=_C2634( C1390 C2634 ) C1590_=_C1726( C1590 C1726 ) C1590_=_C1810( C1590 C1810 ) C1590_=_C1875( C1590 C1875 ) \nC1590_=_C2150( C1590 C2150 ) C1590_=_C2393( C1590 C2393 ) C1590_=_C2475( C1590 C2475 ) C1590_=_C2476( C1590 C2476 ) C1590_=_C2477( C1590 C2477 ) C1590_=_C2478( C1590 C2478 ) \nC1590_=_C2479( C1590 C2479 ) C1590_=_C2480( C1590 C2480 ) C1590_=_C2481( C1590 C2481 ) C1590_=_C2482( C1590 C2482 ) C1590_=_C2483( C1590 C2483 ) C1590_=_C2484( C1590 C2484 ) \nC1590_=_C2485( C1590 C2485 ) C1590_=_C2486( C1590 C2486 ) C1590_=_C2487( C1590 C2487 ) C1590_=_C2488( C1590 C2488 ) C1590_=_C2489( C1590 C2489 ) C1590_=_C2490( C1590 C2490 ) \nC1724_=_C1726( C1724 C1726 ) C1724_=_C1809( C1724 C1809 ) C1724_=_C2370( C1724 C2370 ) C1724_=_C2393( C1724 C2393 ) C1724_=_C2394( C1724 C2394 ) C1724_=_C2395( C1724 C2395 ) \nC1724_=_C2396( C1724 C2396 ) C1724_=_C2397( C1724 C2397 ) C1724_=_C2398( C1724 C2398 ) C1724_=_C2399( C1724 C2399 ) C1724_=_C2400( C1724 C2400 ) C1724_=_C2401( C1724 C2401 ) \nC1724_=_C2402( C1724 C2402 ) C1724_=_C2403( C1724 C2403 ) C1724_=_C2404( C1724 C2404 ) C1724_=_C2405( C1724 C2405 ) C1724_=_C2406( C1724 C2406 ) C1724_=_C2407( C1724 C2407 ) \nC1724_=_C2408( C1724 C2408 ) C1724_=_C2409( C1724 C2409 ) C1724_=_C2410( C1724 C2410 ) C1724_=_C2411( C1724 C2411 ) C1724_=_C2412( C1724 C2412 ) C1724_=_C2413( C1724 C2413 ) \nC1724_=_C2414( C1724 C2414 ) C1724_=_C2415( C1724 C2415 ) C1726_=_C1810( C1726 C1810 ) C1726_=_C1875( C1726 C1875 ) C1726_=_C2150( C1726 C2150 ) C1726_=_C2393( C1726 C2393 ) \nC1726_=_C2475( C1726 C2475 ) C1726_=_C2476( C1726 C2476 ) C1726_=_C2477( C1726 C2477 ) C1726_=_C2478( C1726 C2478 ) C1726_=_C2479( C1726 C2479 ) C1726_=_C2480( C1726 C2480 ) \nC1726_=_C2481( C1726 C2481 ) C1726_=_C2482( C1726 C2482 ) C1726_=_C2483( C1726 C2483 ) C1726_=_C2484( C1726 C2484 ) C1726_=_C2485( C1726 C2485 ) C1726_=_C2486( C1726 C2486 ) \nC1726_=_C2487( C1726 C2487 ) C1726_=_C2488( C1726 C2488 ) C1726_=_C2489( C1726 C2489 ) C1726_=_C2490( C1726 C2490 ) C1809_=_C1810( C1809 C1810 ) C1809_=_C2370( C1809 C2370 ) \nC1809_=_C2393( C1809 C2393 ) C1809_=_C2394( C1809 C2394 ) C1809_=_C2395( C1809 C2395 ) C1809_=_C2396( C1809 C2396 ) C1809_=_C2397( C1809 C2397 ) C1809_=_C2398( C1809 C2398 ) \nC1809_=_C2399( C1809 C2399 ) C1809_=_C2400( C1809 C2400 ) C1809_=_C2401( C1809 C2401 ) C1809_=_C2402( C1809 C2402 ) C1809_=_C2403( C1809 C2403 ) C1809_=_C2404( C1809 C2404 ) \nC1809_=_C2405( C1809 C2405 ) C1809_=_C2406( C1809 C2406 ) C1809_=_C2407( C1809 C2407 ) C1809_=_C2408( C1809 C2408 ) C1809_=_C2409( C1809 C2409 ) C1809_=_C2410( C1809 C2410 ) \nC1809_=_C2411( C1809 C2411 ) C1809_=_C2412( C1809 C2412 ) C1809_=_C2413( C1809 C2413 ) C1809_=_C2414( C1809 C2414 ) C1809_=_C2415( C1809 C2415 ) C1810_=_C1875( C1810 C1875 ) \nC1810_=_C2150( C1810 C2150 ) C1810_=_C2393( C1810 C2393 ) C1810_=_C2475( C1810 C2475 ) C1810_=_C2476( C1810 C2476 ) C1810_=_C2477( C1810 C2477 ) C1810_=_C2478( C1810 C2478 ) \nC1810_=_C2479( C1810 C2479 ) C1810_=_C2480( C1810 C2480 ) C1810_=_C2481( C1810 C2481 ) C1810_=_C2482( C1810 C2482 ) C1810_=_C2483( C1810 C2483 ) C1810_=_C2484( C1810 C2484 ) \nC1810_=_C2485( C1810 C2485 ) C1810_=_C2486( C1810 C2486 ) C1810_=_C2487( C1810 C2487 ) C1810_=_C2488( C1810 C2488 ) C1810_=_C2489( C1810 C2489 ) C1810_=_C2490( C1810 C2490 ) \nC1875_=_C2150( C1875 C2150 ) C1875_=_C2393( C1875 C2393 ) C1875_=_C2475( C1875 C2475 ) C1875_=_C2476( C1875 C2476 ) C1875_=_C2477( C1875 C2477 ) C1875_=_C2478( C1875 C2478 ) \nC1875_=_C2479( C1875 C2479 ) C1875_=_C2480( C1875 C2480 ) C1875_=_C2481( C1875 C2481 ) C1875_=_C2482( C1875 C2482 ) C1875_=_C2483( C1875 C2483 ) C1875_=_C2484( C1875 C2484 ) \nC1875_=_C2485( C1875 C2485 ) C1875_=_C2486( C1875 C2486 ) C1875_=_C2487( C1875 C2487 ) C1875_=_C2488( C1875 C2488 ) C1875_=_C2489( C1875 C2489 ) C1875_=_C2490( C1875 C2490 ) \nC1890_=_C2147( C1890 C2147 ) C1890_=_C2149( C1890 C2149 ) C1890_=_C2150( C1890 C2150 ) C1890_=_C2151( C1890 C2151 ) C1890_=_C2152( C1890 C2152 ) C1890_=_C2153( C1890 C2153 ) \nC1890_=_C2154( C1890 C2154 ) C1890_=_C2155( C1890 C2155 ) C1890_=_C2156( C1890 C2156 ) C1890_=_C2157( C1890 C2157 ) C1890_=_C2158( C1890 C2158 ) C1890_=_C2159( C1890 C2159 ) \nC1890_=_C2160( C1890 C2160 ) C1890_=_C2161( C1890 C2161 ) C1890_=_C2162( C1890 C2162 ) C1890_=_C2163( C1890 C2163 ) C1890_=_C2164( C1890 C2164 ) C1890_=_C2165( C1890 C2165 ) \nC1890_=_C2166( C1890 C2166 ) C1890_=_C2167( C1890 C2167 ) C1890_=_C2168( C1890 C2168 ) C1890_=_C2169( C1890 C2169 ) C1890_=_C2170( C1890 C2170 ) C1890_=_C2171( C1890 C2171 ) \nC1890_=_C2172( C1890 C2172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7_=_C2161( C2147 C2161 ) C2147_=_C2162( C2147 C2162 ) C2147_=_C2163( C2147 C2163 ) C2147_=_C2164( C2147 C2164 ) C2147_=_C2165( C2147 C2165 ) \nC2147_=_C2166( C2147 C2166 ) C2147_=_C2167( C2147 C2167 ) C2147_=_C2168( C2147 C2168 ) C2147_=_C2169( C2147 C2169 ) C2147_=_C2170( C2147 C2170 ) C2147_=_C2171( C2147 C2171 ) \nC2147_=_C2172( C2147 C2172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65( C2149 C2165 ) C2149_=_C2166( C2149 C2166 ) \nC2149_=_C2167( C2149 C2167 ) C2149_=_C2168( C2149 C2168 ) C2149_=_C2169( C2149 C2169 ) C2149_=_C2170( C2149 C2170 ) C2149_=_C2171( C2149 C2171 ) C2149_=_C2172( C2149 C2172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0_=_C2163( C2150 C2163 ) C2150_=_C2164( C2150 C2164 ) C2150_=_C2165( C2150 C2165 ) C2150_=_C2166( C2150 C2166 ) C2150_=_C2167( C2150 C2167 ) C2150_=_C2168( C2150 C2168 ) \nC2150_=_C2169( C2150 C2169 ) C2150_=_C2170( C2150 C2170 ) C2150_=_C2171( C2150 C2171 ) C2150_=_C2172( C2150 C2172 ) C2150_=_C2393( C2150 C2393 ) C2150_=_C2475( C2150 C2475 ) \nC2150_=_C2476( C2150 C2476 ) C2150_=_C2477( C2150 C2477 ) C2150_=_C2478( C2150 C2478 ) C2150_=_C2479( C2150 C2479 ) C2150_=_C2480( C2150 C2480 ) C2150_=_C2481( C2150 C2481 ) \nC2150_=_C2482( C2150 C2482 ) C2150_=_C2483( C2150 C2483 ) C2150_=_C2484( C2150 C2484 ) C2150_=_C2485( C2150 C2485 ) C2150_=_C2486( C2150 C2486 ) C2150_=_C2487( C2150 C2487 ) \nC2150_=_C2488( C2150 C2488 ) C2150_=_C2489( C2150 C2489 ) C2150_=_C2490( C2150 C2490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1_=_C2164( C2151 C2164 ) C2151_=_C2165( C2151 C2165 ) C2151_=_C2166( C2151 C2166 ) \nC2151_=_C2167( C2151 C2167 ) C2151_=_C2168( C2151 C2168 ) C2151_=_C2169( C2151 C2169 ) C2151_=_C2170( C2151 C2170 ) C2151_=_C2171( C2151 C2171 ) C2151_=_C2172( C2151 C2172 ) \nC2151_=_C2372(</w:t>
      </w:r>
    </w:p>
    <w:p>
      <w:pPr>
        <w:pStyle w:val="PreformattedText"/>
        <w:bidi w:val="0"/>
        <w:spacing w:before="0" w:after="0"/>
        <w:jc w:val="left"/>
        <w:rPr/>
      </w:pPr>
      <w:r>
        <w:rPr/>
        <w:t xml:space="preserve"> </w:t>
      </w:r>
      <w:r>
        <w:rPr/>
        <w:t>C2151 C2372 ) C2151_=_C2396( C2151 C2396 ) C2151_=_C2561( C2151 C2561 ) C2151_=_C2615( C2151 C2615 ) C2151_=_C2616( C2151 C2616 ) C2151_=_C2617( C2151 C2617 ) \nC2151_=_C2618( C2151 C2618 ) C2151_=_C2619( C2151 C2619 ) C2151_=_C2620( C2151 C2620 ) C2151_=_C2621( C2151 C2621 ) C2151_=_C2622( C2151 C2622 ) C2151_=_C2623( C2151 C2623 ) \nC2151_=_C2624( C2151 C2624 ) C2151_=_C2625( C2151 C2625 ) C2151_=_C2626( C2151 C2626 ) C2151_=_C2627( C2151 C2627 ) C2151_=_C2628( C2151 C2628 ) C2151_=_C2629( C2151 C2629 ) \nC2151_=_C2630( C2151 C2630 ) C2151_=_C2631( C2151 C2631 ) C2151_=_C2632( C2151 C2632 ) C2151_=_C2633( C2151 C2633 ) C2151_=_C2634( C2151 C2634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2_=_C2167( C2152 C2167 ) C2152_=_C2168( C2152 C2168 ) C2152_=_C2169( C2152 C2169 ) C2152_=_C2170( C2152 C2170 ) C2152_=_C2171( C2152 C2171 ) \nC2152_=_C2172( C2152 C2172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169( C2153 C2169 ) C2153_=_C2170( C2153 C2170 ) \nC2153_=_C2171( C2153 C2171 ) C2153_=_C2172( C2153 C2172 ) C2153_=_C2397( C2153 C2397 ) C2153_=_C2476( C2153 C2476 ) C2153_=_C2616( C2153 C2616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4_=_C2167( C2154 C2167 ) \nC2154_=_C2168( C2154 C2168 ) C2154_=_C2169( C2154 C2169 ) C2154_=_C2170( C2154 C2170 ) C2154_=_C2171( C2154 C2171 ) C2154_=_C2172( C2154 C2172 ) C2154_=_C2398( C2154 C2398 ) \nC2154_=_C2477( C2154 C2477 ) C2154_=_C2617( C2154 C2617 ) C2155_=_C2156( C2155 C2156 ) C2155_=_C2157( C2155 C2157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70( C2155 C2170 ) C2155_=_C2171( C2155 C2171 ) \nC2155_=_C2172( C2155 C2172 ) C2155_=_C2400( C2155 C2400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170( C2156 C2170 ) C2156_=_C2171( C2156 C2171 ) C2156_=_C2172( C2156 C2172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69( C2157 C2169 ) \nC2157_=_C2170( C2157 C2170 ) C2157_=_C2171( C2157 C2171 ) C2157_=_C2172( C2157 C2172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8_=_C2172( C2158 C2172 ) C2158_=_C2403( C2158 C2403 ) \nC2158_=_C2479( C2158 C2479 ) C2158_=_C2620( C2158 C2620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404( C2159 C2404 ) C2159_=_C2481( C2159 C2481 ) C2159_=_C2622( C2159 C2622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482( C2161 C2482 ) \nC2161_=_C2623( C2161 C2623 ) C2162_=_C2163( C2162 C2163 ) C2162_=_C2164( C2162 C2164 ) C2162_=_C2165( C2162 C2165 ) C2162_=_C2166( C2162 C2166 ) C2162_=_C2167( C2162 C2167 ) \nC2162_=_C2168( C2162 C2168 ) C2162_=_C2169( C2162 C2169 ) C2162_=_C2170( C2162 C2170 ) C2162_=_C2171( C2162 C2171 ) C2162_=_C2172( C2162 C2172 ) C2163_=_C2164( C2163 C2164 ) \nC2163_=_C2165( C2163 C2165 ) C2163_=_C2166( C2163 C2166 ) C2163_=_C2167( C2163 C2167 ) C2163_=_C2168( C2163 C2168 ) C2163_=_C2169( C2163 C2169 ) C2163_=_C2170( C2163 C2170 ) \nC2163_=_C2171( C2163 C2171 ) C2163_=_C2172( C2163 C2172 ) C2164_=_C2165( C2164 C2165 ) C2164_=_C2166( C2164 C2166 ) C2164_=_C2167( C2164 C2167 ) C2164_=_C2168( C2164 C2168 ) \nC2164_=_C2169( C2164 C2169 ) C2164_=_C2170( C2164 C2170 ) C2164_=_C2171( C2164 C2171 ) C2164_=_C2172( C2164 C2172 ) C2164_=_C2407( C2164 C2407 ) C2164_=_C2486( C2164 C2486 ) \nC2164_=_C2627( C2164 C2627 ) C2165_=_C2166( C2165 C2166 ) C2165_=_C2167( C2165 C2167 ) C2165_=_C2168( C2165 C2168 ) C2165_=_C2169( C2165 C2169 ) C2165_=_C2170( C2165 C2170 ) \nC2165_=_C2171( C2165 C2171 ) C2165_=_C2172( C2165 C2172 ) C2166_=_C2167( C2166 C2167 ) C2166_=_C2168( C2166 C2168 ) C2166_=_C2169( C2166 C2169 ) C2166_=_C2170( C2166 C2170 ) \nC2166_=_C2171( C2166 C2171 ) C2166_=_C2172( C2166 C2172 ) C2167_=_C2168( C2167 C2168 ) C2167_=_C2169( C2167 C2169 ) C2167_=_C2170( C2167 C2170 ) C2167_=_C2171( C2167 C2171 ) \nC2167_=_C2172( C2167 C2172 ) C2167_=_C2408( C2167 C2408 ) C2167_=_C2628( C2167 C2628 ) C2168_=_C2169( C2168 C2169 ) C2168_=_C2170( C2168 C2170 ) C2168_=_C2171( C2168 C2171 ) \nC2168_=_C2172( C2168 C2172 ) C2169_=_C2170( C2169 C2170 ) C2169_=_C2171( C2169 C2171 ) C2169_=_C2172( C2169 C2172 ) C2169_=_C2412( C2169 C2412 ) C2169_=_C2489( C2169 C2489 ) \nC2169_=_C2631( C2169 C2631 ) C2170_=_C2171( C2170 C2171 ) C2170_=_C2172( C2170 C2172 ) C2171_=_C2172( C2171 C2172 ) C2171_=_C2415( C2171 C2415 ) C2171_=_C2490( C2171 C2490 ) \nC2171_=_C2634( C2171 C2634 ) C2370_=_C2372( C2370 C2372 ) C2370_=_C2393( C2370 C2393 ) C2370_=_C2394( C2370 C2394 ) C2370_=_C2395( C2370 C2395 ) C2370_=_C2396( C2370 C2396 ) \nC2370_=_C2397( C2370 C2397 ) C2370_=_C2398( C2370 C2398 ) C2370_=_C2399( C2370 C2399 ) C2370_=_C2400( C2370 C2400 ) C2370_=_C2401( C2370 C2401 ) C2370_=_C2402( C2370 C2402 ) \nC2370_=_C2403( C2370 C2403 ) C2370_=_C2404( C2370 C2404 ) C2370_=_C2405( C2370 C2405 ) C2370_=_C2406( C2370 C2406 ) C2370_=_C2407( C2370 C2407 ) C2370_=_C2408( C2370 C2408 ) \nC2370_=_C2409( C2370 C2409 ) C2370_=_C2410( C2370 C2410 ) C2370_=_C2411( C2370 C2411 ) C2370_=_C2412( C2370 C2412 ) C2370_=_C2413( C2370 C2413 ) C2370_=_C2414( C2370 C2414 ) \nC2370_=_C2415( C2370 C2415 ) C2372_=_C2396( C2372 C2396 ) C2372_=_C2561( C2372 C2561 ) C2372_=_C2615( C2372 C2615 ) C2372_=_C2616( C2372 C2616 ) C2372_=_C2617( C2372 C2617 ) \nC2372_=_C2618( C2372 C2618 ) C2372_=_C2619( C2372 C2619 ) C2372_=_C2620( C2372 C2620 ) C2372_=_C2621( C2372 C2621 ) C2372_=_C2622( C2372 C2622 ) C2372_=_C2623( C2372 C2623 ) \nC2372_=_C2624( C2372 C2624 ) C2372_=_C2625( C2372 C2625 ) C2372_=_C2626( C2372 C2626 ) C2372_=_C2627( C2372 C2627 ) C2372_=_C2628( C2372 C2628 ) C2372_=_C2629( C2372 C2629 ) \nC2372_=_C2630( C2372 C2630 ) C2372_=_C2631( C2372 C2631 ) C2372_=_C2632( C2372 C2632 ) C2372_=_C2633( C2372 C2633 ) C2372_=_C2634( C2372 C2634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3_=_C2406( C2393 C2406 ) \nC2393_=_C2407( C2393 C2407 ) C2393_=_C2408( C2393 C2408 ) C2393_=_C2409( C2393 C2409 ) C2393_=_C2410( C2393 C2410 ) C2393_=_C2411( C2393 C2411 ) C2393_=_C2412( C2393 C2412 ) \nC2393_=_C2413( C2393 C2413 ) C2393_=_C2414( C2393 C2414 ) C2393_=_C2415( C2393 C2415 ) C2393_=_C2475( C2393 C2475 ) C2393_=_C2476( C2393 C2476 ) C2393_=_C2477( C2393 C2477 ) \nC2393_=_C2478( C2393 C2478 ) C2393_=_C2479( C2393 C2479 ) C2393_=_C2480( C2393 C2480 ) C2393_=_C2481( C2393 C2481 ) C2393_=_C2482( C2393 C2482 ) C2393_=_C2483( C2393 C2483 ) \nC2393_=_C2484( C2393 C2484 ) C2393_=_C2485( C2393 C2485 ) C2393_=_C2486(</w:t>
      </w:r>
    </w:p>
    <w:p>
      <w:pPr>
        <w:pStyle w:val="PreformattedText"/>
        <w:bidi w:val="0"/>
        <w:spacing w:before="0" w:after="0"/>
        <w:jc w:val="left"/>
        <w:rPr/>
      </w:pPr>
      <w:r>
        <w:rPr/>
        <w:t xml:space="preserve"> </w:t>
      </w:r>
      <w:r>
        <w:rPr/>
        <w:t>C2393 C2486 ) C2393_=_C2487( C2393 C2487 ) C2393_=_C2488( C2393 C2488 ) C2393_=_C2489( C2393 C2489 ) \nC2393_=_C2490( C2393 C2490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4_=_C2409( C2394 C2409 ) C2394_=_C2410( C2394 C2410 ) C2394_=_C2411( C2394 C2411 ) \nC2394_=_C2412( C2394 C2412 ) C2394_=_C2413( C2394 C2413 ) C2394_=_C2414( C2394 C2414 ) C2394_=_C2415( C2394 C2415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5_=_C2410( C2395 C2410 ) C2395_=_C2411( C2395 C2411 ) C2395_=_C2412( C2395 C2412 ) C2395_=_C2413( C2395 C2413 ) C2395_=_C2414( C2395 C2414 ) C2395_=_C2415( C2395 C2415 ) \nC2395_=_C2561( C2395 C2561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6_=_C2413( C2396 C2413 ) \nC2396_=_C2414( C2396 C2414 ) C2396_=_C2415( C2396 C2415 ) C2396_=_C2561( C2396 C2561 ) C2396_=_C2615( C2396 C2615 ) C2396_=_C2616( C2396 C2616 ) C2396_=_C2617( C2396 C2617 ) \nC2396_=_C2618( C2396 C2618 ) C2396_=_C2619( C2396 C2619 ) C2396_=_C2620( C2396 C2620 ) C2396_=_C2621( C2396 C2621 ) C2396_=_C2622( C2396 C2622 ) C2396_=_C2623( C2396 C2623 ) \nC2396_=_C2624( C2396 C2624 ) C2396_=_C2625( C2396 C2625 ) C2396_=_C2626( C2396 C2626 ) C2396_=_C2627( C2396 C2627 ) C2396_=_C2628( C2396 C2628 ) C2396_=_C2629( C2396 C2629 ) \nC2396_=_C2630( C2396 C2630 ) C2396_=_C2631( C2396 C2631 ) C2396_=_C2632( C2396 C2632 ) C2396_=_C2633( C2396 C2633 ) C2396_=_C2634( C2396 C2634 ) C2397_=_C2398( C2397 C2398 ) \nC2397_=_C2399( C2397 C2399 ) C2397_=_C2400( C2397 C2400 ) C2397_=_C2401( C2397 C2401 ) C2397_=_C2402( C2397 C2402 ) C2397_=_C2403( C2397 C2403 ) C2397_=_C2404( C2397 C2404 ) \nC2397_=_C2405( C2397 C2405 ) C2397_=_C2406( C2397 C2406 ) C2397_=_C2407( C2397 C2407 ) C2397_=_C2408( C2397 C2408 ) C2397_=_C2409( C2397 C2409 ) C2397_=_C2410( C2397 C2410 ) \nC2397_=_C2411( C2397 C2411 ) C2397_=_C2412( C2397 C2412 ) C2397_=_C2413( C2397 C2413 ) C2397_=_C2414( C2397 C2414 ) C2397_=_C2415( C2397 C2415 ) C2397_=_C2476( C2397 C2476 ) \nC2397_=_C2616( C2397 C2616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3( C2398 C2413 ) C2398_=_C2414( C2398 C2414 ) C2398_=_C2415( C2398 C2415 ) \nC2398_=_C2477( C2398 C2477 ) C2398_=_C2617( C2398 C2617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399_=_C2618( C2399 C2618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1_=_C2402( C2401 C2402 ) C2401_=_C2403( C2401 C2403 ) \nC2401_=_C2404( C2401 C2404 ) C2401_=_C2405( C2401 C2405 ) C2401_=_C2406( C2401 C2406 ) C2401_=_C2407( C2401 C2407 ) C2401_=_C2408( C2401 C2408 ) C2401_=_C2409( C2401 C2409 ) \nC2401_=_C2410( C2401 C2410 ) C2401_=_C2411( C2401 C2411 ) C2401_=_C2412( C2401 C2412 ) C2401_=_C2413( C2401 C2413 ) C2401_=_C2414( C2401 C2414 ) C2401_=_C2415( C2401 C2415 ) \nC2401_=_C2619( C2401 C2619 ) C2402_=_C2403( C2402 C240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79( C2403 C2479 ) C2403_=_C2620( C2403 C2620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81( C2404 C2481 ) C2404_=_C2622( C2404 C2622 ) C2405_=_C2406( C2405 C2406 ) \nC2405_=_C2407( C2405 C2407 ) C2405_=_C2408( C2405 C2408 ) C2405_=_C2409( C2405 C2409 ) C2405_=_C2410( C2405 C2410 ) C2405_=_C2411( C2405 C2411 ) C2405_=_C2412( C2405 C2412 ) \nC2405_=_C2413( C2405 C2413 ) C2405_=_C2414( C2405 C2414 ) C2405_=_C2415( C2405 C2415 ) C2406_=_C2407( C2406 C2407 ) C2406_=_C2408( C2406 C2408 ) C2406_=_C2409( C2406 C2409 ) \nC2406_=_C2410( C2406 C2410 ) C2406_=_C2411( C2406 C2411 ) C2406_=_C2412( C2406 C2412 ) C2406_=_C2413( C2406 C2413 ) C2406_=_C2414( C2406 C2414 ) C2406_=_C2415( C2406 C2415 ) \nC2406_=_C2626( C2406 C2626 ) C2407_=_C2408( C2407 C2408 ) C2407_=_C2409( C2407 C2409 ) C2407_=_C2410( C2407 C2410 ) C2407_=_C2411( C2407 C2411 ) C2407_=_C2412( C2407 C2412 ) \nC2407_=_C2413( C2407 C2413 ) C2407_=_C2414( C2407 C2414 ) C2407_=_C2415( C2407 C2415 ) C2407_=_C2486( C2407 C2486 ) C2407_=_C2627( C2407 C2627 ) C2408_=_C2409( C2408 C2409 ) \nC2408_=_C2410( C2408 C2410 ) C2408_=_C2411( C2408 C2411 ) C2408_=_C2412( C2408 C2412 ) C2408_=_C2413( C2408 C2413 ) C2408_=_C2414( C2408 C2414 ) C2408_=_C2415( C2408 C2415 ) \nC2408_=_C2628( C2408 C2628 ) C2409_=_C2410( C2409 C2410 ) C2409_=_C2411( C2409 C2411 ) C2409_=_C2412( C2409 C2412 ) C2409_=_C2413( C2409 C2413 ) C2409_=_C2414( C2409 C2414 ) \nC2409_=_C2415( C2409 C2415 ) C2410_=_C2411( C2410 C2411 ) C2410_=_C2412( C2410 C2412 ) C2410_=_C2413( C2410 C2413 ) C2410_=_C2414( C2410 C2414 ) C2410_=_C2415( C2410 C2415 ) \nC2411_=_C2412( C2411 C2412 ) C2411_=_C2413( C2411 C2413 ) C2411_=_C2414( C2411 C2414 ) C2411_=_C2415( C2411 C2415 ) C2411_=_C2630( C2411 C2630 ) C2412_=_C2413( C2412 C2413 ) \nC2412_=_C2414( C2412 C2414 ) C2412_=_C2415( C2412 C2415 ) C2412_=_C2489( C2412 C2489 ) C2412_=_C2631( C2412 C2631 ) C2413_=_C2414( C2413 C2414 ) C2413_=_C2415( C2413 C2415 ) \nC2413_=_C2632( C2413 C2632 ) C2414_=_C2415( C2414 C2415 ) C2414_=_C2633( C2414 C2633 ) C2415_=_C2490( C2415 C2490 ) C2415_=_C2634( C2415 C2634 ) C2475_=_C2476( C2475 C2476 ) \nC2475_=_C2477( C2475 C2477 ) C2475_=_C2478( C2475 C2478 ) C2475_=_C2479( C2475 C2479 ) C2475_=_C2480( C2475 C2480 ) C2475_=_C2481( C2475 C2481 ) C2475_=_C2482( C2475 C2482 ) \nC2475_=_C2483( C2475 C2483 ) C2475_=_C2484( C2475 C2484 ) C2475_=_C2485( C2475 C2485 ) C2475_=_C2486( C2475 C2486 ) C2475_=_C2487( C2475 C2487 ) C2475_=_C2488( C2475 C2488 ) \nC2475_=_C2489( C2475 C2489 ) C2475_=_C2490( C2475 C2490 ) C2475_=_C2615( C2475 C2615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6_=_C2490( C2476 C2490 ) C2476_=_C2616( C2476 C2616 ) \nC2477_=_C2478( C2477 C2478 ) C2477_=_C2479( C2477 C2479 ) C2477_=_C2480( C2477 C2480 ) C2477_=_C2481( C2477 C2481 ) C2477_=_C2482( C2477 C2482 ) C2477_=_C2483( C2477 C2483 ) \nC2477_=_C2484( C2477 C2484 ) C2477_=_C2485( C2477 C2485 ) C2477_=_C2486( C2477 C2486 ) C2477_=_C2487( C2477 C2487 ) C2477_=_C2488( C2477 C2488 ) C2477_=_C2489( C2477 C2489 ) \nC2477_=_C2490( C2477 C2490 ) C2477_=_C2617( C2477 C2617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9_=_C2480( C2479 C2480 ) C2479_=_C2481( C2479 C2481 ) C2479_=_C2482(</w:t>
      </w:r>
    </w:p>
    <w:p>
      <w:pPr>
        <w:pStyle w:val="PreformattedText"/>
        <w:bidi w:val="0"/>
        <w:spacing w:before="0" w:after="0"/>
        <w:jc w:val="left"/>
        <w:rPr/>
      </w:pPr>
      <w:r>
        <w:rPr/>
        <w:t xml:space="preserve"> </w:t>
      </w:r>
      <w:r>
        <w:rPr/>
        <w:t>C2479 C2482 ) C2479_=_C2483( C2479 C2483 ) \nC2479_=_C2484( C2479 C2484 ) C2479_=_C2485( C2479 C2485 ) C2479_=_C2486( C2479 C2486 ) C2479_=_C2487( C2479 C2487 ) C2479_=_C2488( C2479 C2488 ) C2479_=_C2489( C2479 C2489 ) \nC2479_=_C2490( C2479 C2490 ) C2479_=_C2620( C2479 C2620 ) C2480_=_C2481( C2480 C2481 ) C2480_=_C2482( C2480 C2482 ) C2480_=_C2483( C2480 C2483 ) C2480_=_C2484( C2480 C2484 ) \nC2480_=_C2485( C2480 C2485 ) C2480_=_C2486( C2480 C2486 ) C2480_=_C2487( C2480 C2487 ) C2480_=_C2488( C2480 C2488 ) C2480_=_C2489( C2480 C2489 ) C2480_=_C2490( C2480 C2490 ) \nC2480_=_C2621( C2480 C2621 ) C2481_=_C2482( C2481 C2482 ) C2481_=_C2483( C2481 C2483 ) C2481_=_C2484( C2481 C2484 ) C2481_=_C2485( C2481 C2485 ) C2481_=_C2486( C2481 C2486 ) \nC2481_=_C2487( C2481 C2487 ) C2481_=_C2488( C2481 C2488 ) C2481_=_C2489( C2481 C2489 ) C2481_=_C2490( C2481 C2490 ) C2481_=_C2622( C2481 C2622 ) C2482_=_C2483( C2482 C2483 ) \nC2482_=_C2484( C2482 C2484 ) C2482_=_C2485( C2482 C2485 ) C2482_=_C2486( C2482 C2486 ) C2482_=_C2487( C2482 C2487 ) C2482_=_C2488( C2482 C2488 ) C2482_=_C2489( C2482 C2489 ) \nC2482_=_C2490( C2482 C2490 ) C2482_=_C2623( C2482 C2623 ) C2483_=_C2484( C2483 C2484 ) C2483_=_C2485( C2483 C2485 ) C2483_=_C2486( C2483 C2486 ) C2483_=_C2487( C2483 C2487 ) \nC2483_=_C2488( C2483 C2488 ) C2483_=_C2489( C2483 C2489 ) C2483_=_C2490( C2483 C2490 ) C2484_=_C2485( C2484 C2485 ) C2484_=_C2486( C2484 C2486 ) C2484_=_C2487( C2484 C2487 ) \nC2484_=_C2488( C2484 C2488 ) C2484_=_C2489( C2484 C2489 ) C2484_=_C2490( C2484 C2490 ) C2484_=_C2624( C2484 C2624 ) C2485_=_C2486( C2485 C2486 ) C2485_=_C2487( C2485 C2487 ) \nC2485_=_C2488( C2485 C2488 ) C2485_=_C2489( C2485 C2489 ) C2485_=_C2490( C2485 C2490 ) C2485_=_C2625( C2485 C2625 ) C2486_=_C2487( C2486 C2487 ) C2486_=_C2488( C2486 C2488 ) \nC2486_=_C2489( C2486 C2489 ) C2486_=_C2490( C2486 C2490 ) C2486_=_C2627( C2486 C2627 ) C2487_=_C2488( C2487 C2488 ) C2487_=_C2489( C2487 C2489 ) C2487_=_C2490( C2487 C2490 ) \nC2488_=_C2489( C2488 C2489 ) C2488_=_C2490( C2488 C2490 ) C2488_=_C2629( C2488 C2629 ) C2489_=_C2490( C2489 C2490 ) C2489_=_C2631( C2489 C2631 ) C2490_=_C2634( C2490 C2634 ) \nC2561_=_C2615( C2561 C2615 ) C2561_=_C2616( C2561 C2616 ) C2561_=_C2617( C2561 C2617 ) C2561_=_C2618( C2561 C2618 ) C2561_=_C2619( C2561 C2619 ) C2561_=_C2620( C2561 C2620 ) \nC2561_=_C2621( C2561 C2621 ) C2561_=_C2622( C2561 C2622 ) C2561_=_C2623( C2561 C2623 ) C2561_=_C2624( C2561 C2624 ) C2561_=_C2625( C2561 C2625 ) C2561_=_C2626( C2561 C2626 ) \nC2561_=_C2627( C2561 C2627 ) C2561_=_C2628( C2561 C2628 ) C2561_=_C2629( C2561 C2629 ) C2561_=_C2630( C2561 C2630 ) C2561_=_C2631( C2561 C2631 ) C2561_=_C2632( C2561 C2632 ) \nC2561_=_C2633( C2561 C2633 ) C2561_=_C2634( C2561 C2634 ) C2615_=_C2616( C2615 C2616 ) C2615_=_C2617( C2615 C2617 ) C2615_=_C2618( C2615 C2618 ) C2615_=_C2619( C2615 C2619 ) \nC2615_=_C2620( C2615 C2620 ) C2615_=_C2621( C2615 C2621 ) C2615_=_C2622( C2615 C2622 ) C2615_=_C2623( C2615 C2623 ) C2615_=_C2624( C2615 C2624 ) C2615_=_C2625( C2615 C2625 ) \nC2615_=_C2626( C2615 C2626 ) C2615_=_C2627( C2615 C2627 ) C2615_=_C2628( C2615 C2628 ) C2615_=_C2629( C2615 C2629 ) C2615_=_C2630( C2615 C2630 ) C2615_=_C2631( C2615 C2631 ) \nC2615_=_C2632( C2615 C2632 ) C2615_=_C2633( C2615 C2633 ) C2615_=_C2634( C2615 C2634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0( C2616 C2630 ) C2616_=_C2631( C2616 C2631 ) \nC2616_=_C2632( C2616 C2632 ) C2616_=_C2633( C2616 C2633 ) C2616_=_C2634( C2616 C2634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632( C2617 C2632 ) \nC2617_=_C2633( C2617 C2633 ) C2617_=_C2634( C2617 C2634 ) C2618_=_C2619( C2618 C2619 ) C2618_=_C2620( C2618 C2620 ) C2618_=_C2621( C2618 C2621 ) C2618_=_C2622( C2618 C2622 ) \nC2618_=_C2623( C2618 C2623 ) C2618_=_C2624( C2618 C2624 ) C2618_=_C2625( C2618 C2625 ) C2618_=_C2626( C2618 C2626 ) C2618_=_C2627( C2618 C2627 ) C2618_=_C2628( C2618 C2628 ) \nC2618_=_C2629( C2618 C2629 ) C2618_=_C2630( C2618 C2630 ) C2618_=_C2631( C2618 C2631 ) C2618_=_C2632( C2618 C2632 ) C2618_=_C2633( C2618 C2633 ) C2618_=_C2634( C2618 C2634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2632( C2619 C2632 ) C2619_=_C2633( C2619 C2633 ) C2619_=_C2634( C2619 C2634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0_=_C2634( C2620 C2634 ) C2621_=_C2622( C2621 C2622 ) \nC2621_=_C2623( C2621 C2623 ) C2621_=_C2624( C2621 C2624 ) C2621_=_C2625( C2621 C2625 ) C2621_=_C2626( C2621 C2626 ) C2621_=_C2627( C2621 C2627 ) C2621_=_C2628( C2621 C2628 ) \nC2621_=_C2629( C2621 C2629 ) C2621_=_C2630( C2621 C2630 ) C2621_=_C2631( C2621 C2631 ) C2621_=_C2632( C2621 C2632 ) C2621_=_C2633( C2621 C2633 ) C2621_=_C2634( C2621 C2634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4_=_C2625( C2624 C2625 ) \nC2624_=_C2626( C2624 C2626 ) C2624_=_C2627( C2624 C2627 ) C2624_=_C2628( C2624 C2628 ) C2624_=_C2629( C2624 C2629 ) C2624_=_C2630( C2624 C2630 ) C2624_=_C2631( C2624 C2631 ) \nC2624_=_C2632( C2624 C2632 ) C2624_=_C2633( C2624 C2633 ) C2624_=_C2634( C2624 C2634 ) C2625_=_C2626( C2625 C2626 ) C2625_=_C2627( C2625 C2627 ) C2625_=_C2628( C2625 C2628 ) \nC2625_=_C2629( C2625 C2629 ) C2625_=_C2630( C2625 C2630 ) C2625_=_C2631( C2625 C2631 ) C2625_=_C2632( C2625 C2632 ) C2625_=_C2633( C2625 C2633 ) C2625_=_C2634( C2625 C2634 ) \nC2626_=_C2627( C2626 C2627 ) C2626_=_C2628( C2626 C2628 ) C2626_=_C2629( C2626 C2629 ) C2626_=_C2630( C2626 C2630 ) C2626_=_C2631( C2626 C2631 ) C2626_=_C2632( C2626 C2632 ) \nC2626_=_C2633( C2626 C2633 ) C2626_=_C2634( C2626 C2634 ) C2627_=_C2628( C2627 C2628 ) C2627_=_C2629( C2627 C2629 ) C2627_=_C2630( C2627 C2630 ) C2627_=_C2631( C2627 C2631 ) \nC2627_=_C2632( C2627 C2632 ) C2627_=_C2633( C2627 C2633 ) C2627_=_C2634( C2627 C2634 ) C2628_=_C2629( C2628 C2629 ) C2628_=_C2630( C2628 C2630 ) C2628_=_C2631( C2628 C2631 ) \nC2628_=_C2632( C2628 C2632 ) C2628_=_C2633( C2628 C2633 ) C2628_=_C2634( C2628 C2634 ) C2629_=_C2630( C2629 C2630 ) C2629_=_C2631( C2629 C2631 ) C2629_=_C2632( C2629 C2632 ) \nC2629_=_C2633( C2629 C2633 ) C2629_=_C2634( C2629 C2634 ) C2630_=_C2631( C2630 C2631 ) C2630_=_C2632( C2630 C2632 ) C2630_=_C2633( C2630 C2633 ) C2630_=_C2634( C2630 C2634 ) \nC2631_=_C2632( C2631 C2632 ) C2631_=_C2633( C2631 C2633 ) C2631_=_C2634( C2631 C2634 ) C2632_=_C2633( C2632 C2633 ) C2632_=_C2634( C2632 C2634 ) C2633_=_C2634( C2633 C2634 ) "];182-&gt;272[label="99: C521 C621 C643 C644 C696 \nC726 C756 C1389 C1390 C1590 C1724 \nC1726 C1809 C1810 C1875 C1890 C2147 \nC2149 C2152 C2153 C2154 C2155 C2156 \nC2157 C2158 C2159 C2160 C2161 C2162 \nC2163 C2164 C2165 C2166 C2167 C2168 \nC2169 C2170 C2171 C2172 C2370 C2372 \nC2394 C2395 C2397 C2398 C2399 C2400 \nC2401 C2402 C2403 C2404 C2405 C2406 \nC2407 C2408 C2409 C2410 C2411 C2412 \nC2413 C2414 C2415 C2475 C2476 C2477 \nC2478 C2479 C2480 C2481 C2482 C2483 \nC2484 C2485 C2486 C2487 C2488 C2489 \nC2490 C2561 C2615 C2616 C2617 C2618 \nC2619 C2620 C2621 C2622 C2623 C2624 \nC2625 C2626 C2627 C2628 C2629 C2630 \nC2631 C2632 C2633 C2634 \n1243: C521_=_C643 ,C521_=_C756 ,C521_=_C1389 ,C521_=_C1590 ,C521_=_C1726 ,\nC521_=_C1810 ,C521_=_C1875 ,C521_=_C2475 ,C521_=_C2476 ,C521_=_C2477 ,C521_=_C2478 ,\nC521_=_C2479 ,C521_=_C2480 ,C521_=_C2481 ,C521_=_C2482 ,C521_=_C2483 ,C521_=_C2484 ,\nC521_=_C2485 ,C521_=_C2486 ,C521_=_C2487 ,C521_=_C2488 ,C521_=_C2489 ,C521_=_C2490 ,\nC621_=_C1724 ,C621_=_C1809 ,C621_=_C2370 ,C621_=_C2394 ,C621_=_C2395 ,C621_=_C2397 ,\nC621_=_C2398 ,C621_=_C2399 ,C621_=_C2400 ,C621_=_C2401 ,C621_=_C2402 ,C621_=_C2403 ,\nC621_=_C2404 ,C621_=_C2405 ,C621_=_C2406 ,C621_=_C2407 ,C621_=_C2408 ,C621_=_C2409 ,\nC621_=_C2410 ,C621_=_C2411 ,C621_=_C2412 ,C621_=_C2413 ,C621_=_C2414 ,C621_=_C2415 ,\nC643_=_C644 ,C643_=_C756 ,C643_=_C1389 ,C643_=_C1590 ,C643_=_C1726 ,C643_=_C1810 ,\nC643_=_C1875 ,C643_=_C2475 ,C643_=_C2476 ,C643_=_C2477 ,C643_=_C2478 ,C643_=_C2479 ,\nC643_=_C2480 ,C643_=_C2481 ,C643_=_C2482 ,C643_=_C2483 ,C643_=_C2484 ,C643_=_C2485 ,\nC643_=_C2486</w:t>
      </w:r>
    </w:p>
    <w:p>
      <w:pPr>
        <w:pStyle w:val="PreformattedText"/>
        <w:bidi w:val="0"/>
        <w:spacing w:before="0" w:after="0"/>
        <w:jc w:val="left"/>
        <w:rPr/>
      </w:pPr>
      <w:r>
        <w:rPr/>
        <w:t xml:space="preserve"> </w:t>
      </w:r>
      <w:r>
        <w:rPr/>
        <w:t>,C643_=_C2487 ,C643_=_C2488 ,C643_=_C2489 ,C643_=_C2490 ,C644_=_C1390 ,\nC644_=_C2372 ,C644_=_C2561 ,C644_=_C2615 ,C644_=_C2616 ,C644_=_C2617 ,C644_=_C2618 ,\nC644_=_C2619 ,C644_=_C2620 ,C644_=_C2621 ,C644_=_C2622 ,C644_=_C2623 ,C644_=_C2624 ,\nC644_=_C2625 ,C644_=_C2626 ,C644_=_C2627 ,C644_=_C2628 ,C644_=_C2629 ,C644_=_C2630 ,\nC644_=_C2631 ,C644_=_C2632 ,C644_=_C2633 ,C644_=_C2634 ,C696_=_C726 ,C696_=_C1890 ,\nC696_=_C2147 ,C696_=_C2149 ,C696_=_C2152 ,C696_=_C2153 ,C696_=_C2154 ,C696_=_C2155 ,\nC696_=_C2156 ,C696_=_C2157 ,C696_=_C2158 ,C696_=_C2159 ,C696_=_C2160 ,C696_=_C2161 ,\nC696_=_C2162 ,C696_=_C2163 ,C696_=_C2164 ,C696_=_C2165 ,C696_=_C2166 ,C696_=_C2167 ,\nC696_=_C2168 ,C696_=_C2169 ,C696_=_C2170 ,C696_=_C2171 ,C696_=_C2172 ,C726_=_C1890 ,\nC726_=_C2147 ,C726_=_C2149 ,C726_=_C2152 ,C726_=_C2153 ,C726_=_C2154 ,C726_=_C2155 ,\nC726_=_C2156 ,C726_=_C2157 ,C726_=_C2158 ,C726_=_C2159 ,C726_=_C2160 ,C726_=_C2161 ,\nC726_=_C2162 ,C726_=_C2163 ,C726_=_C2164 ,C726_=_C2165 ,C726_=_C2166 ,C726_=_C2167 ,\nC726_=_C2168 ,C726_=_C2169 ,C726_=_C2170 ,C726_=_C2171 ,C726_=_C2172 ,C756_=_C1389 ,\nC756_=_C1590 ,C756_=_C1726 ,C756_=_C1810 ,C756_=_C1875 ,C756_=_C2475 ,C756_=_C2476 ,\nC756_=_C2477 ,C756_=_C2478 ,C756_=_C2479 ,C756_=_C2480 ,C756_=_C2481 ,C756_=_C2482 ,\nC756_=_C2483 ,C756_=_C2484 ,C756_=_C2485 ,C756_=_C2486 ,C756_=_C2487 ,C756_=_C2488 ,\nC756_=_C2489 ,C756_=_C2490 ,C1389_=_C1390 ,C1389_=_C1590 ,C1389_=_C1726 ,C1389_=_C1810 ,\nC1389_=_C1875 ,C1389_=_C2475 ,C1389_=_C2476 ,C1389_=_C2477 ,C1389_=_C2478 ,C1389_=_C2479 ,\nC1389_=_C2480 ,C1389_=_C2481 ,C1389_=_C2482 ,C1389_=_C2483 ,C1389_=_C2484 ,C1389_=_C2485 ,\nC1389_=_C2486 ,C1389_=_C2487 ,C1389_=_C2488 ,C1389_=_C2489 ,C1389_=_C2490 ,C1390_=_C2372 ,\nC1390_=_C2561 ,C1390_=_C2615 ,C1390_=_C2616 ,C1390_=_C2617 ,C1390_=_C2618 ,C1390_=_C2619 ,\nC1390_=_C2620 ,C1390_=_C2621 ,C1390_=_C2622 ,C1390_=_C2623 ,C1390_=_C2624 ,C1390_=_C2625 ,\nC1390_=_C2626 ,C1390_=_C2627 ,C1390_=_C2628 ,C1390_=_C2629 ,C1390_=_C2630 ,C1390_=_C2631 ,\nC1390_=_C2632 ,C1390_=_C2633 ,C1390_=_C2634 ,C1590_=_C1726 ,C1590_=_C1810 ,C1590_=_C1875 ,\nC1590_=_C2475 ,C1590_=_C2476 ,C1590_=_C2477 ,C1590_=_C2478 ,C1590_=_C2479 ,C1590_=_C2480 ,\nC1590_=_C2481 ,C1590_=_C2482 ,C1590_=_C2483 ,C1590_=_C2484 ,C1590_=_C2485 ,C1590_=_C2486 ,\nC1590_=_C2487 ,C1590_=_C2488 ,C1590_=_C2489 ,C1590_=_C2490 ,C1724_=_C1726 ,C1724_=_C1809 ,\nC1724_=_C2370 ,C1724_=_C2394 ,C1724_=_C2395 ,C1724_=_C2397 ,C1724_=_C2398 ,C1724_=_C2399 ,\nC1724_=_C2400 ,C1724_=_C2401 ,C1724_=_C2402 ,C1724_=_C2403 ,C1724_=_C2404 ,C1724_=_C2405 ,\nC1724_=_C2406 ,C1724_=_C2407 ,C1724_=_C2408 ,C1724_=_C2409 ,C1724_=_C2410 ,C1724_=_C2411 ,\nC1724_=_C2412 ,C1724_=_C2413 ,C1724_=_C2414 ,C1724_=_C2415 ,C1726_=_C1810 ,C1726_=_C1875 ,\nC1726_=_C2475 ,C1726_=_C2476 ,C1726_=_C2477 ,C1726_=_C2478 ,C1726_=_C2479 ,C1726_=_C2480 ,\nC1726_=_C2481 ,C1726_=_C2482 ,C1726_=_C2483 ,C1726_=_C2484 ,C1726_=_C2485 ,C1726_=_C2486 ,\nC1726_=_C2487 ,C1726_=_C2488 ,C1726_=_C2489 ,C1726_=_C2490 ,C1809_=_C1810 ,C1809_=_C2370 ,\nC1809_=_C2394 ,C1809_=_C2395 ,C1809_=_C2397 ,C1809_=_C2398 ,C1809_=_C2399 ,C1809_=_C2400 ,\nC1809_=_C2401 ,C1809_=_C2402 ,C1809_=_C2403 ,C1809_=_C2404 ,C1809_=_C2405 ,C1809_=_C2406 ,\nC1809_=_C2407 ,C1809_=_C2408 ,C1809_=_C2409 ,C1809_=_C2410 ,C1809_=_C2411 ,C1809_=_C2412 ,\nC1809_=_C2413 ,C1809_=_C2414 ,C1809_=_C2415 ,C1810_=_C1875 ,C1810_=_C2475 ,C1810_=_C2476 ,\nC1810_=_C2477 ,C1810_=_C2478 ,C1810_=_C2479 ,C1810_=_C2480 ,C1810_=_C2481 ,C1810_=_C2482 ,\nC1810_=_C2483 ,C1810_=_C2484 ,C1810_=_C2485 ,C1810_=_C2486 ,C1810_=_C2487 ,C1810_=_C2488 ,\nC1810_=_C2489 ,C1810_=_C2490 ,C1875_=_C2475 ,C1875_=_C2476 ,C1875_=_C2477 ,C1875_=_C2478 ,\nC1875_=_C2479 ,C1875_=_C2480 ,C1875_=_C2481 ,C1875_=_C2482 ,C1875_=_C2483 ,C1875_=_C2484 ,\nC1875_=_C2485 ,C1875_=_C2486 ,C1875_=_C2487 ,C1875_=_C2488 ,C1875_=_C2489 ,C1875_=_C2490 ,\nC1890_=_C2147 ,C1890_=_C2149 ,C1890_=_C2152 ,C1890_=_C2153 ,C1890_=_C2154 ,C1890_=_C2155 ,\nC1890_=_C2156 ,C1890_=_C2157 ,C1890_=_C2158 ,C1890_=_C2159 ,C1890_=_C2160 ,C1890_=_C2161 ,\nC1890_=_C2162 ,C1890_=_C2163 ,C1890_=_C2164 ,C1890_=_C2165 ,C1890_=_C2166 ,C1890_=_C2167 ,\nC1890_=_C2168 ,C1890_=_C2169 ,C1890_=_C2170 ,C1890_=_C2171 ,C1890_=_C2172 ,C2147_=_C2149 ,\nC2147_=_C2152 ,C2147_=_C2153 ,C2147_=_C2154 ,C2147_=_C2155 ,C2147_=_C2156 ,C2147_=_C2157 ,\nC2147_=_C2158 ,C2147_=_C2159 ,C2147_=_C2160 ,C2147_=_C2161 ,C2147_=_C2162 ,C2147_=_C2163 ,\nC2147_=_C2164 ,C2147_=_C2165 ,C2147_=_C2166 ,C2147_=_C2167 ,C2147_=_C2168 ,C2147_=_C2169 ,\nC2147_=_C2170 ,C2147_=_C2171 ,C2147_=_C2172 ,C2149_=_C2152 ,C2149_=_C2153 ,C2149_=_C2154 ,\nC2149_=_C2155 ,C2149_=_C2156 ,C2149_=_C2157 ,C2149_=_C2158 ,C2149_=_C2159 ,C2149_=_C2160 ,\nC2149_=_C2161 ,C2149_=_C2162 ,C2149_=_C2163 ,C2149_=_C2164 ,C2149_=_C2165 ,C2149_=_C2166 ,\nC2149_=_C2167 ,C2149_=_C2168 ,C2149_=_C2169 ,C2149_=_C2170 ,C2149_=_C2171 ,C2149_=_C2172 ,\nC2152_=_C2153 ,C2152_=_C2154 ,C2152_=_C2155 ,C2152_=_C2156 ,C2152_=_C2157 ,C2152_=_C2158 ,\nC2152_=_C2159 ,C2152_=_C2160 ,C2152_=_C2161 ,C2152_=_C2162 ,C2152_=_C2163 ,C2152_=_C2164 ,\nC2152_=_C2165 ,C2152_=_C2166 ,C2152_=_C2167 ,C2152_=_C2168 ,C2152_=_C2169 ,C2152_=_C2170 ,\nC2152_=_C2171 ,C2152_=_C2172 ,C2153_=_C2154 ,C2153_=_C2155 ,C2153_=_C2156 ,C2153_=_C2157 ,\nC2153_=_C2158 ,C2153_=_C2159 ,C2153_=_C2160 ,C2153_=_C2161 ,C2153_=_C2162 ,C2153_=_C2163 ,\nC2153_=_C2164 ,C2153_=_C2165 ,C2153_=_C2166 ,C2153_=_C2167 ,C2153_=_C2168 ,C2153_=_C2169 ,\nC2153_=_C2170 ,C2153_=_C2171 ,C2153_=_C2172 ,C2153_=_C2397 ,C2153_=_C2476 ,C2153_=_C2616 ,\nC2154_=_C2155 ,C2154_=_C2156 ,C2154_=_C2157 ,C2154_=_C2158 ,C2154_=_C2159 ,C2154_=_C2160 ,\nC2154_=_C2161 ,C2154_=_C2162 ,C2154_=_C2163 ,C2154_=_C2164 ,C2154_=_C2165 ,C2154_=_C2166 ,\nC2154_=_C2167 ,C2154_=_C2168 ,C2154_=_C2169 ,C2154_=_C2170 ,C2154_=_C2171 ,C2154_=_C2172 ,\nC2154_=_C2398 ,C2154_=_C2477 ,C2154_=_C2617 ,C2155_=_C2156 ,C2155_=_C2157 ,C2155_=_C2158 ,\nC2155_=_C2159 ,C2155_=_C2160 ,C2155_=_C2161 ,C2155_=_C2162 ,C2155_=_C2163 ,C2155_=_C2164 ,\nC2155_=_C2165 ,C2155_=_C2166 ,C2155_=_C2167 ,C2155_=_C2168 ,C2155_=_C2169 ,C2155_=_C2170 ,\nC2155_=_C2171 ,C2155_=_C2172 ,C2155_=_C2400 ,C2156_=_C2157 ,C2156_=_C2158 ,C2156_=_C2159 ,\nC2156_=_C2160 ,C2156_=_C2161 ,C2156_=_C2162 ,C2156_=_C2163 ,C2156_=_C2164 ,C2156_=_C2165 ,\nC2156_=_C2166 ,C2156_=_C2167 ,C2156_=_C2168 ,C2156_=_C2169 ,C2156_=_C2170 ,C2156_=_C2171 ,\nC2156_=_C2172 ,C2157_=_C2158 ,C2157_=_C2159 ,C2157_=_C2160 ,C2157_=_C2161 ,C2157_=_C2162 ,\nC2157_=_C2163 ,C2157_=_C2164 ,C2157_=_C2165 ,C2157_=_C2166 ,C2157_=_C2167 ,C2157_=_C2168 ,\nC2157_=_C2169 ,C2157_=_C2170 ,C2157_=_C2171 ,C2157_=_C2172 ,C2158_=_C2159 ,C2158_=_C2160 ,\nC2158_=_C2161 ,C2158_=_C2162 ,C2158_=_C2163 ,C2158_=_C2164 ,C2158_=_C2165 ,C2158_=_C2166 ,\nC2158_=_C2167 ,C2158_=_C2168 ,C2158_=_C2169 ,C2158_=_C2170 ,C2158_=_C2171 ,C2158_=_C2172 ,\nC2158_=_C2403 ,C2158_=_C2479 ,C2158_=_C2620 ,C2159_=_C2160 ,C2159_=_C2161 ,C2159_=_C2162 ,\nC2159_=_C2163 ,C2159_=_C2164 ,C2159_=_C2165 ,C2159_=_C2166 ,C2159_=_C2167 ,C2159_=_C2168 ,\nC2159_=_C2169 ,C2159_=_C2170 ,C2159_=_C2171 ,C2159_=_C2172 ,C2159_=_C2404 ,C2159_=_C2481 ,\nC2159_=_C2622 ,C2160_=_C2161 ,C2160_=_C2162 ,C2160_=_C2163 ,C2160_=_C2164 ,C2160_=_C2165 ,\nC2160_=_C2166 ,C2160_=_C2167 ,C2160_=_C2168 ,C2160_=_C2169 ,C2160_=_C2170 ,C2160_=_C2171 ,\nC2160_=_C2172 ,C2161_=_C2162 ,C2161_=_C2163 ,C2161_=_C2164 ,C2161_=_C2165 ,C2161_=_C2166 ,\nC2161_=_C2167 ,C2161_=_C2168 ,C2161_=_C2169 ,C2161_=_C2170 ,C2161_=_C2171 ,C2161_=_C2172 ,\nC2161_=_C2482 ,C2161_=_C2623 ,C2162_=_C2163 ,C2162_=_C2164 ,C2162_=_C2165 ,C2162_=_C2166 ,\nC2162_=_C2167 ,C2162_=_C2168 ,C2162_=_C2169 ,C2162_=_C2170 ,C2162_=_C2171 ,C2162_=_C2172 ,\nC2163_=_C2164 ,C2163_=_C2165 ,C2163_=_C2166 ,C2163_=_C2167 ,C2163_=_C2168 ,C2163_=_C2169 ,\nC2163_=_C2170 ,C2163_=_C2171 ,C2163_=_C2172 ,C2164_=_C2165 ,C2164_=_C2166 ,C2164_=_C2167 ,\nC2164_=_C2168 ,C2164_=_C2169 ,C2164_=_C2170 ,C2164_=_C2171 ,C2164_=_C2172 ,C2164_=_C2407 ,\nC2164_=_C2486 ,C2164_=_C2627 ,C2165_=_C2166 ,C2165_=_C2167 ,C2165_=_C2168 ,C2165_=_C2169 ,\nC2165_=_C2170 ,C2165_=_C2171 ,C2165_=_C2172 ,C2166_=_C2167 ,C2166_=_C2168 ,C2166_=_C2169 ,\nC2166_=_C2170 ,C2166_=_C2171 ,C2166_=_C2172 ,C2167_=_C2168 ,C2167_=_C2169 ,C2167_=_C2170 ,\nC2167_=_C2171 ,C2167_=_C2172 ,C2167_=_C2408 ,C2167_=_C2628 ,C2168_=_C2169 ,C2168_=_C2170 ,\nC2168_=_C2171 ,C2168_=_C2172 ,C2169_=_C2170 ,C2169_=_C2171 ,C2169_=_C2172 ,C2169_=_C2412 ,\nC2169_=_C2489 ,C2169_=_C2631 ,C2170_=_C2171 ,C2170_=_C2172 ,C2171_=_C2172 ,C2171_=_C2415 ,\nC2171_=_C2490 ,C2171_=_C2634 ,C2370_=_C2372 ,C2370_=_C2394 ,C2370_=_C2395 ,C2370_=_C2397 ,\nC2370_=_C2398 ,C2370_=_C2399 ,C2370_=_C2400 ,C2370_=_C2401 ,C2370_=_C2402 ,C2370_=_C2403 ,\nC2370_=_C2404 ,C2370_=_C2405 ,C2370_=_C2406 ,C2370_=_C2407 ,C2370_=_C2408 ,C2370_=_C2409 ,\nC2370_=_C2410 ,C2370_=_C2411 ,C2370_=_C2412 ,C2370_=_C2413 ,C2370_=_C2414 ,C2370_=_C2415 ,\nC2372_=_C2561 ,C2372_=_C2615 ,C2372_=_C2616 ,C2372_=_C2617 ,C2372_=_C2618 ,C2372_=_C2619 ,\nC2372_=_C2620 ,C2372_=_C2621 ,C2372_=_C2622 ,C2372_=_C2623 ,C2372_=_C2624 ,C2372_=_C2625 ,\nC2372_=_C2626 ,C2372_=_C2627 ,C2372_=_C2628 ,C2372_=_C2629 ,C2372_=_C2630 ,C2372_=_C2631 ,\nC2372_=_C2632 ,C2372_=_C2633 ,C2372_=_C2634 ,C2394_=_C2395 ,C2394_=_C2397 ,C2394_=_C2398 ,\nC2394_=_C2399 ,C2394_=_C2400 ,C2394_=_C2401 ,C2394_=_C2402 ,C2394_=_C2403 ,C2394_=_C2404 ,\nC2394_=_C2405 ,C2394_=_C2406 ,C2394_=_C2407 ,C2394_=_C2408 ,C2394_=_C2409 ,C2394_=_C2410 ,\nC2394_=_C2411 ,C2394_=_C2412 ,C2394_=_C2413 ,C2394_=_C2414 ,C2394_=_C2415 ,C2395_=_C2397 ,\nC2395_=_C2398 ,C2395_=_C2399 ,C2395_=_C2400 ,C2395_=_C2401 ,C2395_=_C2402 ,C2395_=_C2403 ,\nC2395_=_C2404 ,C2395_=_C2405 ,C2395_=_C2406 ,C2395_=_C2407 ,C2395_=_C2408 ,C2395_=_C2409 ,\nC2395_=_C2410 ,C2395_=_C2411 ,C2395_=_C2412 ,C2395_=_C2413 ,C2395_=_C2414 ,C2395_=_C2415 ,\nC2395_=_C2561 ,C2397_=_C2398 ,C2397_=_C2399 ,C2397_=_C2400 ,C2397_=_C2401 ,C2397_=_C2402 ,\nC2397_=_C2403 ,C2397_=_C2404 ,C2397_=_C2405 ,C2397_=_C2406 ,C2397_=_C2407 ,C2397_=_C2408</w:t>
      </w:r>
    </w:p>
    <w:p>
      <w:pPr>
        <w:pStyle w:val="PreformattedText"/>
        <w:bidi w:val="0"/>
        <w:spacing w:before="0" w:after="0"/>
        <w:jc w:val="left"/>
        <w:rPr/>
      </w:pPr>
      <w:r>
        <w:rPr/>
        <w:t xml:space="preserve"> </w:t>
      </w:r>
      <w:r>
        <w:rPr/>
        <w:t>,\nC2397_=_C2409 ,C2397_=_C2410 ,C2397_=_C2411 ,C2397_=_C2412 ,C2397_=_C2413 ,C2397_=_C2414 ,\nC2397_=_C2415 ,C2397_=_C2476 ,C2397_=_C2616 ,C2398_=_C2399 ,C2398_=_C2400 ,C2398_=_C2401 ,\nC2398_=_C2402 ,C2398_=_C2403 ,C2398_=_C2404 ,C2398_=_C2405 ,C2398_=_C2406 ,C2398_=_C2407 ,\nC2398_=_C2408 ,C2398_=_C2409 ,C2398_=_C2410 ,C2398_=_C2411 ,C2398_=_C2412 ,C2398_=_C2413 ,\nC2398_=_C2414 ,C2398_=_C2415 ,C2398_=_C2477 ,C2398_=_C2617 ,C2399_=_C2400 ,C2399_=_C2401 ,\nC2399_=_C2402 ,C2399_=_C2403 ,C2399_=_C2404 ,C2399_=_C2405 ,C2399_=_C2406 ,C2399_=_C2407 ,\nC2399_=_C2408 ,C2399_=_C2409 ,C2399_=_C2410 ,C2399_=_C2411 ,C2399_=_C2412 ,C2399_=_C2413 ,\nC2399_=_C2414 ,C2399_=_C2415 ,C2399_=_C2618 ,C2400_=_C2401 ,C2400_=_C2402 ,C2400_=_C2403 ,\nC2400_=_C2404 ,C2400_=_C2405 ,C2400_=_C2406 ,C2400_=_C2407 ,C2400_=_C2408 ,C2400_=_C2409 ,\nC2400_=_C2410 ,C2400_=_C2411 ,C2400_=_C2412 ,C2400_=_C2413 ,C2400_=_C2414 ,C2400_=_C2415 ,\nC2401_=_C2402 ,C2401_=_C2403 ,C2401_=_C2404 ,C2401_=_C2405 ,C2401_=_C2406 ,C2401_=_C2407 ,\nC2401_=_C2408 ,C2401_=_C2409 ,C2401_=_C2410 ,C2401_=_C2411 ,C2401_=_C2412 ,C2401_=_C2413 ,\nC2401_=_C2414 ,C2401_=_C2415 ,C2401_=_C2619 ,C2402_=_C2403 ,C2402_=_C2404 ,C2402_=_C2405 ,\nC2402_=_C2406 ,C2402_=_C2407 ,C2402_=_C2408 ,C2402_=_C2409 ,C2402_=_C2410 ,C2402_=_C2411 ,\nC2402_=_C2412 ,C2402_=_C2413 ,C2402_=_C2414 ,C2402_=_C2415 ,C2403_=_C2404 ,C2403_=_C2405 ,\nC2403_=_C2406 ,C2403_=_C2407 ,C2403_=_C2408 ,C2403_=_C2409 ,C2403_=_C2410 ,C2403_=_C2411 ,\nC2403_=_C2412 ,C2403_=_C2413 ,C2403_=_C2414 ,C2403_=_C2415 ,C2403_=_C2479 ,C2403_=_C2620 ,\nC2404_=_C2405 ,C2404_=_C2406 ,C2404_=_C2407 ,C2404_=_C2408 ,C2404_=_C2409 ,C2404_=_C2410 ,\nC2404_=_C2411 ,C2404_=_C2412 ,C2404_=_C2413 ,C2404_=_C2414 ,C2404_=_C2415 ,C2404_=_C2481 ,\nC2404_=_C2622 ,C2405_=_C2406 ,C2405_=_C2407 ,C2405_=_C2408 ,C2405_=_C2409 ,C2405_=_C2410 ,\nC2405_=_C2411 ,C2405_=_C2412 ,C2405_=_C2413 ,C2405_=_C2414 ,C2405_=_C2415 ,C2406_=_C2407 ,\nC2406_=_C2408 ,C2406_=_C2409 ,C2406_=_C2410 ,C2406_=_C2411 ,C2406_=_C2412 ,C2406_=_C2413 ,\nC2406_=_C2414 ,C2406_=_C2415 ,C2406_=_C2626 ,C2407_=_C2408 ,C2407_=_C2409 ,C2407_=_C2410 ,\nC2407_=_C2411 ,C2407_=_C2412 ,C2407_=_C2413 ,C2407_=_C2414 ,C2407_=_C2415 ,C2407_=_C2486 ,\nC2407_=_C2627 ,C2408_=_C2409 ,C2408_=_C2410 ,C2408_=_C2411 ,C2408_=_C2412 ,C2408_=_C2413 ,\nC2408_=_C2414 ,C2408_=_C2415 ,C2408_=_C2628 ,C2409_=_C2410 ,C2409_=_C2411 ,C2409_=_C2412 ,\nC2409_=_C2413 ,C2409_=_C2414 ,C2409_=_C2415 ,C2410_=_C2411 ,C2410_=_C2412 ,C2410_=_C2413 ,\nC2410_=_C2414 ,C2410_=_C2415 ,C2411_=_C2412 ,C2411_=_C2413 ,C2411_=_C2414 ,C2411_=_C2415 ,\nC2411_=_C2630 ,C2412_=_C2413 ,C2412_=_C2414 ,C2412_=_C2415 ,C2412_=_C2489 ,C2412_=_C2631 ,\nC2413_=_C2414 ,C2413_=_C2415 ,C2413_=_C2632 ,C2414_=_C2415 ,C2414_=_C2633 ,C2415_=_C2490 ,\nC2415_=_C2634 ,C2475_=_C2476 ,C2475_=_C2477 ,C2475_=_C2478 ,C2475_=_C2479 ,C2475_=_C2480 ,\nC2475_=_C2481 ,C2475_=_C2482 ,C2475_=_C2483 ,C2475_=_C2484 ,C2475_=_C2485 ,C2475_=_C2486 ,\nC2475_=_C2487 ,C2475_=_C2488 ,C2475_=_C2489 ,C2475_=_C2490 ,C2475_=_C2615 ,C2476_=_C2477 ,\nC2476_=_C2478 ,C2476_=_C2479 ,C2476_=_C2480 ,C2476_=_C2481 ,C2476_=_C2482 ,C2476_=_C2483 ,\nC2476_=_C2484 ,C2476_=_C2485 ,C2476_=_C2486 ,C2476_=_C2487 ,C2476_=_C2488 ,C2476_=_C2489 ,\nC2476_=_C2490 ,C2476_=_C2616 ,C2477_=_C2478 ,C2477_=_C2479 ,C2477_=_C2480 ,C2477_=_C2481 ,\nC2477_=_C2482 ,C2477_=_C2483 ,C2477_=_C2484 ,C2477_=_C2485 ,C2477_=_C2486 ,C2477_=_C2487 ,\nC2477_=_C2488 ,C2477_=_C2489 ,C2477_=_C2490 ,C2477_=_C2617 ,C2478_=_C2479 ,C2478_=_C2480 ,\nC2478_=_C2481 ,C2478_=_C2482 ,C2478_=_C2483 ,C2478_=_C2484 ,C2478_=_C2485 ,C2478_=_C2486 ,\nC2478_=_C2487 ,C2478_=_C2488 ,C2478_=_C2489 ,C2478_=_C2490 ,C2479_=_C2480 ,C2479_=_C2481 ,\nC2479_=_C2482 ,C2479_=_C2483 ,C2479_=_C2484 ,C2479_=_C2485 ,C2479_=_C2486 ,C2479_=_C2487 ,\nC2479_=_C2488 ,C2479_=_C2489 ,C2479_=_C2490 ,C2479_=_C2620 ,C2480_=_C2481 ,C2480_=_C2482 ,\nC2480_=_C2483 ,C2480_=_C2484 ,C2480_=_C2485 ,C2480_=_C2486 ,C2480_=_C2487 ,C2480_=_C2488 ,\nC2480_=_C2489 ,C2480_=_C2490 ,C2480_=_C2621 ,C2481_=_C2482 ,C2481_=_C2483 ,C2481_=_C2484 ,\nC2481_=_C2485 ,C2481_=_C2486 ,C2481_=_C2487 ,C2481_=_C2488 ,C2481_=_C2489 ,C2481_=_C2490 ,\nC2481_=_C2622 ,C2482_=_C2483 ,C2482_=_C2484 ,C2482_=_C2485 ,C2482_=_C2486 ,C2482_=_C2487 ,\nC2482_=_C2488 ,C2482_=_C2489 ,C2482_=_C2490 ,C2482_=_C2623 ,C2483_=_C2484 ,C2483_=_C2485 ,\nC2483_=_C2486 ,C2483_=_C2487 ,C2483_=_C2488 ,C2483_=_C2489 ,C2483_=_C2490 ,C2484_=_C2485 ,\nC2484_=_C2486 ,C2484_=_C2487 ,C2484_=_C2488 ,C2484_=_C2489 ,C2484_=_C2490 ,C2484_=_C2624 ,\nC2485_=_C2486 ,C2485_=_C2487 ,C2485_=_C2488 ,C2485_=_C2489 ,C2485_=_C2490 ,C2485_=_C2625 ,\nC2486_=_C2487 ,C2486_=_C2488 ,C2486_=_C2489 ,C2486_=_C2490 ,C2486_=_C2627 ,C2487_=_C2488 ,\nC2487_=_C2489 ,C2487_=_C2490 ,C2488_=_C2489 ,C2488_=_C2490 ,C2488_=_C2629 ,C2489_=_C2490 ,\nC2489_=_C2631 ,C2490_=_C2634 ,C2561_=_C2615 ,C2561_=_C2616 ,C2561_=_C2617 ,C2561_=_C2618 ,\nC2561_=_C2619 ,C2561_=_C2620 ,C2561_=_C2621 ,C2561_=_C2622 ,C2561_=_C2623 ,C2561_=_C2624 ,\nC2561_=_C2625 ,C2561_=_C2626 ,C2561_=_C2627 ,C2561_=_C2628 ,C2561_=_C2629 ,C2561_=_C2630 ,\nC2561_=_C2631 ,C2561_=_C2632 ,C2561_=_C2633 ,C2561_=_C2634 ,C2615_=_C2616 ,C2615_=_C2617 ,\nC2615_=_C2618 ,C2615_=_C2619 ,C2615_=_C2620 ,C2615_=_C2621 ,C2615_=_C2622 ,C2615_=_C2623 ,\nC2615_=_C2624 ,C2615_=_C2625 ,C2615_=_C2626 ,C2615_=_C2627 ,C2615_=_C2628 ,C2615_=_C2629 ,\nC2615_=_C2630 ,C2615_=_C2631 ,C2615_=_C2632 ,C2615_=_C2633 ,C2615_=_C2634 ,C2616_=_C2617 ,\nC2616_=_C2618 ,C2616_=_C2619 ,C2616_=_C2620 ,C2616_=_C2621 ,C2616_=_C2622 ,C2616_=_C2623 ,\nC2616_=_C2624 ,C2616_=_C2625 ,C2616_=_C2626 ,C2616_=_C2627 ,C2616_=_C2628 ,C2616_=_C2629 ,\nC2616_=_C2630 ,C2616_=_C2631 ,C2616_=_C2632 ,C2616_=_C2633 ,C2616_=_C2634 ,C2617_=_C2618 ,\nC2617_=_C2619 ,C2617_=_C2620 ,C2617_=_C2621 ,C2617_=_C2622 ,C2617_=_C2623 ,C2617_=_C2624 ,\nC2617_=_C2625 ,C2617_=_C2626 ,C2617_=_C2627 ,C2617_=_C2628 ,C2617_=_C2629 ,C2617_=_C2630 ,\nC2617_=_C2631 ,C2617_=_C2632 ,C2617_=_C2633 ,C2617_=_C2634 ,C2618_=_C2619 ,C2618_=_C2620 ,\nC2618_=_C2621 ,C2618_=_C2622 ,C2618_=_C2623 ,C2618_=_C2624 ,C2618_=_C2625 ,C2618_=_C2626 ,\nC2618_=_C2627 ,C2618_=_C2628 ,C2618_=_C2629 ,C2618_=_C2630 ,C2618_=_C2631 ,C2618_=_C2632 ,\nC2618_=_C2633 ,C2618_=_C2634 ,C2619_=_C2620 ,C2619_=_C2621 ,C2619_=_C2622 ,C2619_=_C2623 ,\nC2619_=_C2624 ,C2619_=_C2625 ,C2619_=_C2626 ,C2619_=_C2627 ,C2619_=_C2628 ,C2619_=_C2629 ,\nC2619_=_C2630 ,C2619_=_C2631 ,C2619_=_C2632 ,C2619_=_C2633 ,C2619_=_C2634 ,C2620_=_C2621 ,\nC2620_=_C2622 ,C2620_=_C2623 ,C2620_=_C2624 ,C2620_=_C2625 ,C2620_=_C2626 ,C2620_=_C2627 ,\nC2620_=_C2628 ,C2620_=_C2629 ,C2620_=_C2630 ,C2620_=_C2631 ,C2620_=_C2632 ,C2620_=_C2633 ,\nC2620_=_C2634 ,C2621_=_C2622 ,C2621_=_C2623 ,C2621_=_C2624 ,C2621_=_C2625 ,C2621_=_C2626 ,\nC2621_=_C2627 ,C2621_=_C2628 ,C2621_=_C2629 ,C2621_=_C2630 ,C2621_=_C2631 ,C2621_=_C2632 ,\nC2621_=_C2633 ,C2621_=_C2634 ,C2622_=_C2623 ,C2622_=_C2624 ,C2622_=_C2625 ,C2622_=_C2626 ,\nC2622_=_C2627 ,C2622_=_C2628 ,C2622_=_C2629 ,C2622_=_C2630 ,C2622_=_C2631 ,C2622_=_C2632 ,\nC2622_=_C2633 ,C2622_=_C2634 ,C2623_=_C2624 ,C2623_=_C2625 ,C2623_=_C2626 ,C2623_=_C2627 ,\nC2623_=_C2628 ,C2623_=_C2629 ,C2623_=_C2630 ,C2623_=_C2631 ,C2623_=_C2632 ,C2623_=_C2633 ,\nC2623_=_C2634 ,C2624_=_C2625 ,C2624_=_C2626 ,C2624_=_C2627 ,C2624_=_C2628 ,C2624_=_C2629 ,\nC2624_=_C2630 ,C2624_=_C2631 ,C2624_=_C2632 ,C2624_=_C2633 ,C2624_=_C2634 ,C2625_=_C2626 ,\nC2625_=_C2627 ,C2625_=_C2628 ,C2625_=_C2629 ,C2625_=_C2630 ,C2625_=_C2631 ,C2625_=_C2632 ,\nC2625_=_C2633 ,C2625_=_C2634 ,C2626_=_C2627 ,C2626_=_C2628 ,C2626_=_C2629 ,C2626_=_C2630 ,\nC2626_=_C2631 ,C2626_=_C2632 ,C2626_=_C2633 ,C2626_=_C2634 ,C2627_=_C2628 ,C2627_=_C2629 ,\nC2627_=_C2630 ,C2627_=_C2631 ,C2627_=_C2632 ,C2627_=_C2633 ,C2627_=_C2634 ,C2628_=_C2629 ,\nC2628_=_C2630 ,C2628_=_C2631 ,C2628_=_C2632 ,C2628_=_C2633 ,C2628_=_C2634 ,C2629_=_C2630 ,\nC2629_=_C2631 ,C2629_=_C2632 ,C2629_=_C2633 ,C2629_=_C2634 ,C2630_=_C2631 ,C2630_=_C2632 ,\nC2630_=_C2633 ,C2630_=_C2634 ,C2631_=_C2632 ,C2631_=_C2633 ,C2631_=_C2634 ,C2632_=_C2633 ,\nC2632_=_C2634 ,C2633_=_C2634 ,"];273[shape=box, label="id:273 level: 7\n107: C126 C127 C180 C181 C250 \nC251 C313 C314 C378 C380 C489 \nC497 C757 C766 C956 C1015 C1019 \nC1153 C1157 C1163 C1167 C2060 C2087 \nC2099 C2133 C2139 C2153 C2262 C2268 \nC2370 C2371 C2372 C2373 C2374 C2375 \nC2376 C2377 C2378 C2379 C2380 C2381 \nC2382 C2383 C2384 C2385 C2386 C2387 \nC2388 C2389 C2390 C2391 C2397 C2414 \nC2476 C2580 C2616 C2633 C2731 C2738 \nC2739 C2740 C2741 C2742 C2743 C2745 \nC2746 C2747 C2748 C2749 C2750 C2810 \nC2827 C2856 C2865 C2875 C2969 C2992 \nC3173 C3189 C3195 C3203 C3299 C3392 \nC3542 C3553 C3614 C3663 C3671 C3778 \nC3786 C3815 C3816 C3817 C3818 C3819 \nC3820 C3821 C3822 C3867 C3900 C3943 \nC3977 C4005 C4061 C4090 C4106 C4112 \n1508: C126_=_C127( C126 C127 ) C126_=_C180( C126 C180 ) C126_=_C250( C126 C250 ) C126_=_C313( C126 C313 ) C126_=_C378( C126 C378 ) \nC126_=_C1153( C126 C1153 ) C126_=_C2370( C126 C2370 ) C126_=_C2371( C126 C2371 ) C126_=_C2372( C126 C2372 ) C126_=_C2373( C126 C2373 ) C126_=_C2374( C126 C2374 ) \nC126_=_C2375( C126 C2375 ) C126_=_C2376( C126 C2376 ) C126_=_C2377( C126 C2377 ) C126_=_C2378( C126 C2378 ) C126_=_C2379( C126 C2379 ) C126_=_C2380( C126 C2380 ) \nC126_=_C2381( C126 C2381 ) C126_=_C2382( C126 C2382 ) C126_=_C2383( C126 C2383 ) C126_=_C2384( C126 C2384 ) C126_=_C2385( C126 C2385 ) C126_=_C2386( C126 C2386 ) \nC126_=_C2387( C126 C2387 ) C126_=_C2388( C126 C2388 ) C126_=_C2389( C126 C2389 ) C126_=_C2390( C126 C2390 ) C126_=_C2391( C126 C2391 ) C127_=_C181( C127 C181 ) \nC127_=_C251( C127 C251 ) C127_=_C314( C127 C314 ) C127_=_C380( C127 C380 ) C127_=_C489( C127 C489 ) C127_=_C757( C127 C757 ) C127_=_C1015( C127 C1015 ) \nC127_=_C1157( C127 C1157 ) C127_=_C2087( C127 C2087 ) C127_=_C2133( C127 C2133 ) C127_=_C2153( C127 C2153 ) C127_=_C2373( C127 C2373 ) C127_=_C2397( C127 C2397 ) \nC127_=_C2476( C127 C2476 ) C127_=_C2616( C127 C2616</w:t>
      </w:r>
    </w:p>
    <w:p>
      <w:pPr>
        <w:pStyle w:val="PreformattedText"/>
        <w:bidi w:val="0"/>
        <w:spacing w:before="0" w:after="0"/>
        <w:jc w:val="left"/>
        <w:rPr/>
      </w:pPr>
      <w:r>
        <w:rPr/>
        <w:t xml:space="preserve"> </w:t>
      </w:r>
      <w:r>
        <w:rPr/>
        <w:t>) C127_=_C2739( C127 C2739 ) C127_=_C2740( C127 C2740 ) C127_=_C2741( C127 C2741 ) C127_=_C2742( C127 C2742 ) \nC127_=_C2743( C127 C2743 ) C127_=_C2745( C127 C2745 ) C127_=_C2746( C127 C2746 ) C127_=_C2747( C127 C2747 ) C127_=_C2748( C127 C2748 ) C127_=_C2749( C127 C2749 ) \nC127_=_C2750( C127 C2750 ) C180_=_C181( C180 C181 ) C180_=_C250( C180 C250 ) C180_=_C313( C180 C313 ) C180_=_C378( C180 C378 ) C180_=_C1153( C180 C1153 ) \nC180_=_C2370( C180 C2370 ) C180_=_C2371( C180 C2371 ) C180_=_C2372( C180 C2372 ) C180_=_C2373( C180 C2373 ) C180_=_C2374( C180 C2374 ) C180_=_C2375( C180 C2375 ) \nC180_=_C2376( C180 C2376 ) C180_=_C2377( C180 C2377 ) C180_=_C2378( C180 C2378 ) C180_=_C2379( C180 C2379 ) C180_=_C2380( C180 C2380 ) C180_=_C2381( C180 C2381 ) \nC180_=_C2382( C180 C2382 ) C180_=_C2383( C180 C2383 ) C180_=_C2384( C180 C2384 ) C180_=_C2385( C180 C2385 ) C180_=_C2386( C180 C2386 ) C180_=_C2387( C180 C2387 ) \nC180_=_C2388( C180 C2388 ) C180_=_C2389( C180 C2389 ) C180_=_C2390( C180 C2390 ) C180_=_C2391( C180 C2391 ) C181_=_C251( C181 C251 ) C181_=_C314( C181 C314 ) \nC181_=_C380( C181 C380 ) C181_=_C489( C181 C489 ) C181_=_C757( C181 C757 ) C181_=_C1015( C181 C1015 ) C181_=_C1157( C181 C1157 ) C181_=_C2087( C181 C2087 ) \nC181_=_C2133( C181 C2133 ) C181_=_C2153( C181 C2153 ) C181_=_C2373( C181 C2373 ) C181_=_C2397( C181 C2397 ) C181_=_C2476( C181 C2476 ) C181_=_C2616( C181 C2616 ) \nC181_=_C2739( C181 C2739 ) C181_=_C2740( C181 C2740 ) C181_=_C2741( C181 C2741 ) C181_=_C2742( C181 C2742 ) C181_=_C2743( C181 C2743 ) C181_=_C2745( C181 C2745 ) \nC181_=_C2746( C181 C2746 ) C181_=_C2747( C181 C2747 ) C181_=_C2748( C181 C2748 ) C181_=_C2749( C181 C2749 ) C181_=_C2750( C181 C2750 ) C250_=_C251( C250 C251 ) \nC250_=_C313( C250 C313 ) C250_=_C378( C250 C378 ) C250_=_C1153( C250 C1153 ) C250_=_C2370( C250 C2370 ) C250_=_C2371( C250 C2371 ) C250_=_C2372( C250 C2372 ) \nC250_=_C2373( C250 C2373 ) C250_=_C2374( C250 C2374 ) C250_=_C2375( C250 C2375 ) C250_=_C2376( C250 C2376 ) C250_=_C2377( C250 C2377 ) C250_=_C2378( C250 C2378 ) \nC250_=_C2379( C250 C2379 ) C250_=_C2380( C250 C2380 ) C250_=_C2381( C250 C2381 ) C250_=_C2382( C250 C2382 ) C250_=_C2383( C250 C2383 ) C250_=_C2384( C250 C2384 ) \nC250_=_C2385( C250 C2385 ) C250_=_C2386( C250 C2386 ) C250_=_C2387( C250 C2387 ) C250_=_C2388( C250 C2388 ) C250_=_C2389( C250 C2389 ) C250_=_C2390( C250 C2390 ) \nC250_=_C2391( C250 C2391 ) C251_=_C314( C251 C314 ) C251_=_C380( C251 C380 ) C251_=_C489( C251 C489 ) C251_=_C757( C251 C757 ) C251_=_C1015( C251 C1015 ) \nC251_=_C1157( C251 C1157 ) C251_=_C2087( C251 C2087 ) C251_=_C2133( C251 C2133 ) C251_=_C2153( C251 C2153 ) C251_=_C2373( C251 C2373 ) C251_=_C2397( C251 C2397 ) \nC251_=_C2476( C251 C2476 ) C251_=_C2616( C251 C2616 ) C251_=_C2739( C251 C2739 ) C251_=_C2740( C251 C2740 ) C251_=_C2741( C251 C2741 ) C251_=_C2742( C251 C2742 ) \nC251_=_C2743( C251 C2743 ) C251_=_C2745( C251 C2745 ) C251_=_C2746( C251 C2746 ) C251_=_C2747( C251 C2747 ) C251_=_C2748( C251 C2748 ) C251_=_C2749( C251 C2749 ) \nC251_=_C2750( C251 C2750 ) C313_=_C314( C313 C314 ) C313_=_C378( C313 C378 ) C313_=_C1153( C313 C1153 ) C313_=_C2370( C313 C2370 ) C313_=_C2371( C313 C2371 ) \nC313_=_C2372( C313 C2372 ) C313_=_C2373( C313 C2373 ) C313_=_C2374( C313 C2374 ) C313_=_C2375( C313 C2375 ) C313_=_C2376( C313 C2376 ) C313_=_C2377( C313 C2377 ) \nC313_=_C2378( C313 C2378 ) C313_=_C2379( C313 C2379 ) C313_=_C2380( C313 C2380 ) C313_=_C2381( C313 C2381 ) C313_=_C2382( C313 C2382 ) C313_=_C2383( C313 C2383 ) \nC313_=_C2384( C313 C2384 ) C313_=_C2385( C313 C2385 ) C313_=_C2386( C313 C2386 ) C313_=_C2387( C313 C2387 ) C313_=_C2388( C313 C2388 ) C313_=_C2389( C313 C2389 ) \nC313_=_C2390( C313 C2390 ) C313_=_C2391( C313 C2391 ) C314_=_C380( C314 C380 ) C314_=_C489( C314 C489 ) C314_=_C757( C314 C757 ) C314_=_C1015( C314 C1015 ) \nC314_=_C1157( C314 C1157 ) C314_=_C2087( C314 C2087 ) C314_=_C2133( C314 C2133 ) C314_=_C2153( C314 C2153 ) C314_=_C2373( C314 C2373 ) C314_=_C2397( C314 C2397 ) \nC314_=_C2476( C314 C2476 ) C314_=_C2616( C314 C2616 ) C314_=_C2739( C314 C2739 ) C314_=_C2740( C314 C2740 ) C314_=_C2741( C314 C2741 ) C314_=_C2742( C314 C2742 ) \nC314_=_C2743( C314 C2743 ) C314_=_C2745( C314 C2745 ) C314_=_C2746( C314 C2746 ) C314_=_C2747( C314 C2747 ) C314_=_C2748( C314 C2748 ) C314_=_C2749( C314 C2749 ) \nC314_=_C2750( C314 C2750 ) C378_=_C380( C378 C380 ) C378_=_C1153( C378 C1153 ) C378_=_C2370( C378 C2370 ) C378_=_C2371( C378 C2371 ) C378_=_C2372( C378 C2372 ) \nC378_=_C2373( C378 C2373 ) C378_=_C2374( C378 C2374 ) C378_=_C2375( C378 C2375 ) C378_=_C2376( C378 C2376 ) C378_=_C2377( C378 C2377 ) C378_=_C2378( C378 C2378 ) \nC378_=_C2379( C378 C2379 ) C378_=_C2380( C378 C2380 ) C378_=_C2381( C378 C2381 ) C378_=_C2382( C378 C2382 ) C378_=_C2383( C378 C2383 ) C378_=_C2384( C378 C2384 ) \nC378_=_C2385( C378 C2385 ) C378_=_C2386( C378 C2386 ) C378_=_C2387( C378 C2387 ) C378_=_C2388( C378 C2388 ) C378_=_C2389( C378 C2389 ) C378_=_C2390( C378 C2390 ) \nC378_=_C2391( C378 C2391 ) C380_=_C489( C380 C489 ) C380_=_C757( C380 C757 ) C380_=_C1015( C380 C1015 ) C380_=_C1157( C380 C1157 ) C380_=_C2087( C380 C2087 ) \nC380_=_C2133( C380 C2133 ) C380_=_C2153( C380 C2153 ) C380_=_C2373( C380 C2373 ) C380_=_C2397( C380 C2397 ) C380_=_C2476( C380 C2476 ) C380_=_C2616( C380 C2616 ) \nC380_=_C2739( C380 C2739 ) C380_=_C2740( C380 C2740 ) C380_=_C2741( C380 C2741 ) C380_=_C2742( C380 C2742 ) C380_=_C2743( C380 C2743 ) C380_=_C2745( C380 C2745 ) \nC380_=_C2746( C380 C2746 ) C380_=_C2747( C380 C2747 ) C380_=_C2748( C380 C2748 ) C380_=_C2749( C380 C2749 ) C380_=_C2750( C380 C2750 ) C489_=_C497( C489 C497 ) \nC489_=_C757( C489 C757 ) C489_=_C1015( C489 C1015 ) C489_=_C1157( C489 C1157 ) C489_=_C2087( C489 C2087 ) C489_=_C2133( C489 C2133 ) C489_=_C2153( C489 C2153 ) \nC489_=_C2373( C489 C2373 ) C489_=_C2397( C489 C2397 ) C489_=_C2476( C489 C2476 ) C489_=_C2616( C489 C2616 ) C489_=_C2739( C489 C2739 ) C489_=_C2740( C489 C2740 ) \nC489_=_C2741( C489 C2741 ) C489_=_C2742( C489 C2742 ) C489_=_C2743( C489 C2743 ) C489_=_C2745( C489 C2745 ) C489_=_C2746( C489 C2746 ) C489_=_C2747( C489 C2747 ) \nC489_=_C2748( C489 C2748 ) C489_=_C2749( C489 C2749 ) C489_=_C2750( C489 C2750 ) C497_=_C766( C497 C766 ) C497_=_C1019( C497 C1019 ) C497_=_C1163( C497 C1163 ) \nC497_=_C2099( C497 C2099 ) C497_=_C2139( C497 C2139 ) C497_=_C2262( C497 C2262 ) C497_=_C2384( C497 C2384 ) C497_=_C2731( C497 C2731 ) C497_=_C2827( C497 C2827 ) \nC497_=_C2865( C497 C2865 ) C497_=_C2969( C497 C2969 ) C497_=_C3173( C497 C3173 ) C497_=_C3189( C497 C3189 ) C497_=_C3203( C497 C3203 ) C497_=_C3299( C497 C3299 ) \nC497_=_C3542( C497 C3542 ) C497_=_C3663( C497 C3663 ) C497_=_C3778( C497 C3778 ) C497_=_C3786( C497 C3786 ) C497_=_C3816( C497 C3816 ) C497_=_C3817( C497 C3817 ) \nC497_=_C3818( C497 C3818 ) C497_=_C3819( C497 C3819 ) C497_=_C3820( C497 C3820 ) C497_=_C3821( C497 C3821 ) C497_=_C3822( C497 C3822 ) C757_=_C766( C757 C766 ) \nC757_=_C1015( C757 C1015 ) C757_=_C1157( C757 C1157 ) C757_=_C2087( C757 C2087 ) C757_=_C2133( C757 C2133 ) C757_=_C2153( C757 C2153 ) C757_=_C2373( C757 C2373 ) \nC757_=_C2397( C757 C2397 ) C757_=_C2476( C757 C2476 ) C757_=_C2616( C757 C2616 ) C757_=_C2739( C757 C2739 ) C757_=_C2740( C757 C2740 ) C757_=_C2741( C757 C2741 ) \nC757_=_C2742( C757 C2742 ) C757_=_C2743( C757 C2743 ) C757_=_C2745( C757 C2745 ) C757_=_C2746( C757 C2746 ) C757_=_C2747( C757 C2747 ) C757_=_C2748( C757 C2748 ) \nC757_=_C2749( C757 C2749 ) C757_=_C2750( C757 C2750 ) C766_=_C1019( C766 C1019 ) C766_=_C1163( C766 C1163 ) C766_=_C2099( C766 C2099 ) C766_=_C2139( C766 C2139 ) \nC766_=_C2262( C766 C2262 ) C766_=_C2384( C766 C2384 ) C766_=_C2731( C766 C2731 ) C766_=_C2827( C766 C2827 ) C766_=_C2865( C766 C2865 ) C766_=_C2969( C766 C2969 ) \nC766_=_C3173( C766 C3173 ) C766_=_C3189( C766 C3189 ) C766_=_C3203( C766 C3203 ) C766_=_C3299( C766 C3299 ) C766_=_C3542( C766 C3542 ) C766_=_C3663( C766 C3663 ) \nC766_=_C3778( C766 C3778 ) C766_=_C3786( C766 C3786 ) C766_=_C3816( C766 C3816 ) C766_=_C3817( C766 C3817 ) C766_=_C3818( C766 C3818 ) C766_=_C3819( C766 C3819 ) \nC766_=_C3820( C766 C3820 ) C766_=_C3821( C766 C3821 ) C766_=_C3822( C766 C3822 ) C956_=_C1167( C956 C1167 ) C956_=_C2060( C956 C2060 ) C956_=_C2268( C956 C2268 ) \nC956_=_C2414( C956 C2414 ) C956_=_C2580( C956 C2580 ) C956_=_C2633( C956 C2633 ) C956_=_C2738( C956 C2738 ) C956_=_C2810( C956 C2810 ) C956_=_C2856( C956 C2856 ) \nC956_=_C2875( C956 C2875 ) C956_=_C2992( C956 C2992 ) C956_=_C3195( C956 C3195 ) C956_=_C3392( C956 C3392 ) C956_=_C3553( C956 C3553 ) C956_=_C3614( C956 C3614 ) \nC956_=_C3671( C956 C3671 ) C956_=_C3815( C956 C3815 ) C956_=_C3822( C956 C3822 ) C956_=_C3867( C956 C3867 ) C956_=_C3900( C956 C3900 ) C956_=_C3943( C956 C3943 ) \nC956_=_C3977( C956 C3977 ) C956_=_C4005( C956 C4005 ) C956_=_C4061( C956 C4061 ) C956_=_C4090( C956 C4090 ) C956_=_C4106( C956 C4106 ) C956_=_C4112( C956 C4112 ) \nC1015_=_C1019( C1015 C1019 ) C1015_=_C1157( C1015 C1157 ) C1015_=_C2087( C1015 C2087 ) C1015_=_C2133( C1015 C2133 ) C1015_=_C2153( C1015 C2153 ) C1015_=_C2373( C1015 C2373 ) \nC1015_=_C2397( C1015 C2397 ) C1015_=_C2476( C1015 C2476 ) C1015_=_C2616( C1015 C2616 ) C1015_=_C2739( C1015 C2739 ) C1015_=_C2740( C1015 C2740 ) C1015_=_C2741( C1015 C2741 ) \nC1015_=_C2742( C1015 C2742 ) C1015_=_C2743( C1015 C2743 ) C1015_=_C2745( C1015 C2745 ) C1015_=_C2746( C1015 C2746 ) C1015_=_C2747( C1015 C2747 ) C1015_=_C2748( C1015 C2748 ) \nC1015_=_C2749( C1015 C2749 ) C1015_=_C2750( C1015 C2750 ) C1019_=_C1163( C1019 C1163 ) C1019_=_C2099( C1019 C2099 ) C1019_=_C2139( C1019 C2139 ) C1019_=_C2262( C1019 C2262 ) \nC1019_=_C2384( C1019 C2384 ) C1019_=_C2731( C1019 C2731 ) C1019_=_C2827( C1019 C2827 ) C1019_=_C2865( C1019 C2865 ) C1019_=_C2969( C1019 C2969 ) C1019_=_C3173( C1019 C3173 ) \nC1019_=_C3189( C1019 C3189 ) C1019_=_C3203( C1019 C3203 ) C1019_=_C3299( C1019 C3299 ) C1019_=_C3542( C1019</w:t>
      </w:r>
    </w:p>
    <w:p>
      <w:pPr>
        <w:pStyle w:val="PreformattedText"/>
        <w:bidi w:val="0"/>
        <w:spacing w:before="0" w:after="0"/>
        <w:jc w:val="left"/>
        <w:rPr/>
      </w:pPr>
      <w:r>
        <w:rPr/>
        <w:t xml:space="preserve"> </w:t>
      </w:r>
      <w:r>
        <w:rPr/>
        <w:t>C3542 ) C1019_=_C3663( C1019 C3663 ) C1019_=_C3778( C1019 C3778 ) \nC1019_=_C3786( C1019 C3786 ) C1019_=_C3816( C1019 C3816 ) C1019_=_C3817( C1019 C3817 ) C1019_=_C3818( C1019 C3818 ) C1019_=_C3819( C1019 C3819 ) C1019_=_C3820( C1019 C3820 ) \nC1019_=_C3821( C1019 C3821 ) C1019_=_C3822( C1019 C3822 ) C1153_=_C1157( C1153 C1157 ) C1153_=_C1163( C1153 C1163 ) C1153_=_C1167( C1153 C1167 ) C1153_=_C2370( C1153 C2370 ) \nC1153_=_C2371( C1153 C2371 ) C1153_=_C2372( C1153 C2372 ) C1153_=_C2373( C1153 C2373 ) C1153_=_C2374( C1153 C2374 ) C1153_=_C2375( C1153 C2375 ) C1153_=_C2376( C1153 C2376 ) \nC1153_=_C2377( C1153 C2377 ) C1153_=_C2378( C1153 C2378 ) C1153_=_C2379( C1153 C2379 ) C1153_=_C2380( C1153 C2380 ) C1153_=_C2381( C1153 C2381 ) C1153_=_C2382( C1153 C2382 ) \nC1153_=_C2383( C1153 C2383 ) C1153_=_C2384( C1153 C2384 ) C1153_=_C2385( C1153 C2385 ) C1153_=_C2386( C1153 C2386 ) C1153_=_C2387( C1153 C2387 ) C1153_=_C2388( C1153 C2388 ) \nC1153_=_C2389( C1153 C2389 ) C1153_=_C2390( C1153 C2390 ) C1153_=_C2391( C1153 C2391 ) C1157_=_C1163( C1157 C1163 ) C1157_=_C1167( C1157 C1167 ) C1157_=_C2087( C1157 C2087 ) \nC1157_=_C2133( C1157 C2133 ) C1157_=_C2153( C1157 C2153 ) C1157_=_C2373( C1157 C2373 ) C1157_=_C2397( C1157 C2397 ) C1157_=_C2476( C1157 C2476 ) C1157_=_C2616( C1157 C2616 ) \nC1157_=_C2739( C1157 C2739 ) C1157_=_C2740( C1157 C2740 ) C1157_=_C2741( C1157 C2741 ) C1157_=_C2742( C1157 C2742 ) C1157_=_C2743( C1157 C2743 ) C1157_=_C2745( C1157 C2745 ) \nC1157_=_C2746( C1157 C2746 ) C1157_=_C2747( C1157 C2747 ) C1157_=_C2748( C1157 C2748 ) C1157_=_C2749( C1157 C2749 ) C1157_=_C2750( C1157 C2750 ) C1163_=_C1167( C1163 C1167 ) \nC1163_=_C2099( C1163 C2099 ) C1163_=_C2139( C1163 C2139 ) C1163_=_C2262( C1163 C2262 ) C1163_=_C2384( C1163 C2384 ) C1163_=_C2731( C1163 C2731 ) C1163_=_C2827( C1163 C2827 ) \nC1163_=_C2865( C1163 C2865 ) C1163_=_C2969( C1163 C2969 ) C1163_=_C3173( C1163 C3173 ) C1163_=_C3189( C1163 C3189 ) C1163_=_C3203( C1163 C3203 ) C1163_=_C3299( C1163 C3299 ) \nC1163_=_C3542( C1163 C3542 ) C1163_=_C3663( C1163 C3663 ) C1163_=_C3778( C1163 C3778 ) C1163_=_C3786( C1163 C3786 ) C1163_=_C3816( C1163 C3816 ) C1163_=_C3817( C1163 C3817 ) \nC1163_=_C3818( C1163 C3818 ) C1163_=_C3819( C1163 C3819 ) C1163_=_C3820( C1163 C3820 ) C1163_=_C3821( C1163 C3821 ) C1163_=_C3822( C1163 C3822 ) C1167_=_C2060( C1167 C2060 ) \nC1167_=_C2268( C1167 C2268 ) C1167_=_C2414( C1167 C2414 ) C1167_=_C2580( C1167 C2580 ) C1167_=_C2633( C1167 C2633 ) C1167_=_C2738( C1167 C2738 ) C1167_=_C2810( C1167 C2810 ) \nC1167_=_C2856( C1167 C2856 ) C1167_=_C2875( C1167 C2875 ) C1167_=_C2992( C1167 C2992 ) C1167_=_C3195( C1167 C3195 ) C1167_=_C3392( C1167 C3392 ) C1167_=_C3553( C1167 C3553 ) \nC1167_=_C3614( C1167 C3614 ) C1167_=_C3671( C1167 C3671 ) C1167_=_C3815( C1167 C3815 ) C1167_=_C3822( C1167 C3822 ) C1167_=_C3867( C1167 C3867 ) C1167_=_C3900( C1167 C3900 ) \nC1167_=_C3943( C1167 C3943 ) C1167_=_C3977( C1167 C3977 ) C1167_=_C4005( C1167 C4005 ) C1167_=_C4061( C1167 C4061 ) C1167_=_C4090( C1167 C4090 ) C1167_=_C4106( C1167 C4106 ) \nC1167_=_C4112( C1167 C4112 ) C2060_=_C2268( C2060 C2268 ) C2060_=_C2414( C2060 C2414 ) C2060_=_C2580( C2060 C2580 ) C2060_=_C2633( C2060 C2633 ) C2060_=_C2738( C2060 C2738 ) \nC2060_=_C2810( C2060 C2810 ) C2060_=_C2856( C2060 C2856 ) C2060_=_C2875( C2060 C2875 ) C2060_=_C2992( C2060 C2992 ) C2060_=_C3195( C2060 C3195 ) C2060_=_C3392( C2060 C3392 ) \nC2060_=_C3553( C2060 C3553 ) C2060_=_C3614( C2060 C3614 ) C2060_=_C3671( C2060 C3671 ) C2060_=_C3815( C2060 C3815 ) C2060_=_C3822( C2060 C3822 ) C2060_=_C3867( C2060 C3867 ) \nC2060_=_C3900( C2060 C3900 ) C2060_=_C3943( C2060 C3943 ) C2060_=_C3977( C2060 C3977 ) C2060_=_C4005( C2060 C4005 ) C2060_=_C4061( C2060 C4061 ) C2060_=_C4090( C2060 C4090 ) \nC2060_=_C4106( C2060 C4106 ) C2060_=_C4112( C2060 C4112 ) C2087_=_C2099( C2087 C2099 ) C2087_=_C2133( C2087 C2133 ) C2087_=_C2153( C2087 C2153 ) C2087_=_C2373( C2087 C2373 ) \nC2087_=_C2397( C2087 C2397 ) C2087_=_C2476( C2087 C2476 ) C2087_=_C2616( C2087 C2616 ) C2087_=_C2739( C2087 C2739 ) C2087_=_C2740( C2087 C2740 ) C2087_=_C2741( C2087 C2741 ) \nC2087_=_C2742( C2087 C2742 ) C2087_=_C2743( C2087 C2743 ) C2087_=_C2745( C2087 C2745 ) C2087_=_C2746( C2087 C2746 ) C2087_=_C2747( C2087 C2747 ) C2087_=_C2748( C2087 C2748 ) \nC2087_=_C2749( C2087 C2749 ) C2087_=_C2750( C2087 C2750 ) C2099_=_C2139( C2099 C2139 ) C2099_=_C2262( C2099 C2262 ) C2099_=_C2384( C2099 C2384 ) C2099_=_C2731( C2099 C2731 ) \nC2099_=_C2827( C2099 C2827 ) C2099_=_C2865( C2099 C2865 ) C2099_=_C2969( C2099 C2969 ) C2099_=_C3173( C2099 C3173 ) C2099_=_C3189( C2099 C3189 ) C2099_=_C3203( C2099 C3203 ) \nC2099_=_C3299( C2099 C3299 ) C2099_=_C3542( C2099 C3542 ) C2099_=_C3663( C2099 C3663 ) C2099_=_C3778( C2099 C3778 ) C2099_=_C3786( C2099 C3786 ) C2099_=_C3816( C2099 C3816 ) \nC2099_=_C3817( C2099 C3817 ) C2099_=_C3818( C2099 C3818 ) C2099_=_C3819( C2099 C3819 ) C2099_=_C3820( C2099 C3820 ) C2099_=_C3821( C2099 C3821 ) C2099_=_C3822( C2099 C3822 ) \nC2133_=_C2139( C2133 C2139 ) C2133_=_C2153( C2133 C2153 ) C2133_=_C2373( C2133 C2373 ) C2133_=_C2397( C2133 C2397 ) C2133_=_C2476( C2133 C2476 ) C2133_=_C2616( C2133 C2616 ) \nC2133_=_C2739( C2133 C2739 ) C2133_=_C2740( C2133 C2740 ) C2133_=_C2741( C2133 C2741 ) C2133_=_C2742( C2133 C2742 ) C2133_=_C2743( C2133 C2743 ) C2133_=_C2745( C2133 C2745 ) \nC2133_=_C2746( C2133 C2746 ) C2133_=_C2747( C2133 C2747 ) C2133_=_C2748( C2133 C2748 ) C2133_=_C2749( C2133 C2749 ) C2133_=_C2750( C2133 C2750 ) C2139_=_C2262( C2139 C2262 ) \nC2139_=_C2384( C2139 C2384 ) C2139_=_C2731( C2139 C2731 ) C2139_=_C2827( C2139 C2827 ) C2139_=_C2865( C2139 C2865 ) C2139_=_C2969( C2139 C2969 ) C2139_=_C3173( C2139 C3173 ) \nC2139_=_C3189( C2139 C3189 ) C2139_=_C3203( C2139 C3203 ) C2139_=_C3299( C2139 C3299 ) C2139_=_C3542( C2139 C3542 ) C2139_=_C3663( C2139 C3663 ) C2139_=_C3778( C2139 C3778 ) \nC2139_=_C3786( C2139 C3786 ) C2139_=_C3816( C2139 C3816 ) C2139_=_C3817( C2139 C3817 ) C2139_=_C3818( C2139 C3818 ) C2139_=_C3819( C2139 C3819 ) C2139_=_C3820( C2139 C3820 ) \nC2139_=_C3821( C2139 C3821 ) C2139_=_C3822( C2139 C3822 ) C2153_=_C2373( C2153 C2373 ) C2153_=_C2397( C2153 C2397 ) C2153_=_C2476( C2153 C2476 ) C2153_=_C2616( C2153 C2616 ) \nC2153_=_C2739( C2153 C2739 ) C2153_=_C2740( C2153 C2740 ) C2153_=_C2741( C2153 C2741 ) C2153_=_C2742( C2153 C2742 ) C2153_=_C2743( C2153 C2743 ) C2153_=_C2745( C2153 C2745 ) \nC2153_=_C2746( C2153 C2746 ) C2153_=_C2747( C2153 C2747 ) C2153_=_C2748( C2153 C2748 ) C2153_=_C2749( C2153 C2749 ) C2153_=_C2750( C2153 C2750 ) C2262_=_C2268( C2262 C2268 ) \nC2262_=_C2384( C2262 C2384 ) C2262_=_C2731( C2262 C2731 ) C2262_=_C2827( C2262 C2827 ) C2262_=_C2865( C2262 C2865 ) C2262_=_C2969( C2262 C2969 ) C2262_=_C3173( C2262 C3173 ) \nC2262_=_C3189( C2262 C3189 ) C2262_=_C3203( C2262 C3203 ) C2262_=_C3299( C2262 C3299 ) C2262_=_C3542( C2262 C3542 ) C2262_=_C3663( C2262 C3663 ) C2262_=_C3778( C2262 C3778 ) \nC2262_=_C3786( C2262 C3786 ) C2262_=_C3816( C2262 C3816 ) C2262_=_C3817( C2262 C3817 ) C2262_=_C3818( C2262 C3818 ) C2262_=_C3819( C2262 C3819 ) C2262_=_C3820( C2262 C3820 ) \nC2262_=_C3821( C2262 C3821 ) C2262_=_C3822( C2262 C3822 ) C2268_=_C2414( C2268 C2414 ) C2268_=_C2580( C2268 C2580 ) C2268_=_C2633( C2268 C2633 ) C2268_=_C2738( C2268 C2738 ) \nC2268_=_C2810( C2268 C2810 ) C2268_=_C2856( C2268 C2856 ) C2268_=_C2875( C2268 C2875 ) C2268_=_C2992( C2268 C2992 ) C2268_=_C3195( C2268 C3195 ) C2268_=_C3392( C2268 C3392 ) \nC2268_=_C3553( C2268 C3553 ) C2268_=_C3614( C2268 C3614 ) C2268_=_C3671( C2268 C3671 ) C2268_=_C3815( C2268 C3815 ) C2268_=_C3822( C2268 C3822 ) C2268_=_C3867( C2268 C3867 ) \nC2268_=_C3900( C2268 C3900 ) C2268_=_C3943( C2268 C3943 ) C2268_=_C3977( C2268 C3977 ) C2268_=_C4005( C2268 C4005 ) C2268_=_C4061( C2268 C4061 ) C2268_=_C4090( C2268 C4090 ) \nC2268_=_C4106( C2268 C4106 ) C2268_=_C4112( C2268 C4112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384( C2370 C2384 ) C2370_=_C2385( C2370 C2385 ) C2370_=_C2386( C2370 C2386 ) \nC2370_=_C2387( C2370 C2387 ) C2370_=_C2388( C2370 C2388 ) C2370_=_C2389( C2370 C2389 ) C2370_=_C2390( C2370 C2390 ) C2370_=_C2391( C2370 C2391 ) C2370_=_C2397( C2370 C2397 ) \nC2370_=_C2414( C2370 C2414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 ) C2371_=_C2385( C2371 C2385 ) C2371_=_C2386( C2371 C2386 ) C2371_=_C2387( C2371 C2387 ) C2371_=_C2388( C2371 C2388 ) \nC2371_=_C2389( C2371 C2389 ) C2371_=_C2390( C2371 C2390 ) C2371_=_C2391( C2371 C2391 ) C2371_=_C2580( C2371 C2580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2_=_C2386( C2372 C2386 ) \nC2372_=_C2387( C2372 C2387 ) C2372_=_C2388( C2372 C2388 ) C2372_=_C2389( C2372 C2389 ) C2372_=_C2390( C2372 C2390 ) C2372_=_C2391( C2372 C2391 ) C2372_=_C2616( C2372 C2616 ) \nC2372_=_C2633( C2372 C2633 ) C2373_=_C2374( C2373 C2374 ) C2373_=_C2375( C2373 C2375 ) C2373_=_C2376( C2373 C2376 ) C2373_=_C2377( C2373 C2377 ) C2373_=_C2378(</w:t>
      </w:r>
    </w:p>
    <w:p>
      <w:pPr>
        <w:pStyle w:val="PreformattedText"/>
        <w:bidi w:val="0"/>
        <w:spacing w:before="0" w:after="0"/>
        <w:jc w:val="left"/>
        <w:rPr/>
      </w:pPr>
      <w:r>
        <w:rPr/>
        <w:t xml:space="preserve"> </w:t>
      </w:r>
      <w:r>
        <w:rPr/>
        <w:t>C2373 C2378 ) \nC2373_=_C2379( C2373 C2379 ) C2373_=_C2380( C2373 C2380 ) C2373_=_C2381( C2373 C2381 ) C2373_=_C2382( C2373 C2382 ) C2373_=_C2383( C2373 C2383 ) C2373_=_C2384( C2373 C2384 ) \nC2373_=_C2385( C2373 C2385 ) C2373_=_C2386( C2373 C2386 ) C2373_=_C2387( C2373 C2387 ) C2373_=_C2388( C2373 C2388 ) C2373_=_C2389( C2373 C2389 ) C2373_=_C2390( C2373 C2390 ) \nC2373_=_C2391( C2373 C2391 ) C2373_=_C2397( C2373 C2397 ) C2373_=_C2476( C2373 C2476 ) C2373_=_C2616( C2373 C2616 ) C2373_=_C2739( C2373 C2739 ) C2373_=_C2740( C2373 C2740 ) \nC2373_=_C2741( C2373 C2741 ) C2373_=_C2742( C2373 C2742 ) C2373_=_C2743( C2373 C2743 ) C2373_=_C2745( C2373 C2745 ) C2373_=_C2746( C2373 C2746 ) C2373_=_C2747( C2373 C2747 ) \nC2373_=_C2748( C2373 C2748 ) C2373_=_C2749( C2373 C2749 ) C2373_=_C2750( C2373 C2750 ) C2374_=_C2375( C2374 C2375 ) C2374_=_C2376( C2374 C2376 ) C2374_=_C2377( C2374 C2377 ) \nC2374_=_C2378( C2374 C2378 ) C2374_=_C2379( C2374 C2379 ) C2374_=_C2380( C2374 C2380 ) C2374_=_C2381( C2374 C2381 ) C2374_=_C2382( C2374 C2382 ) C2374_=_C2383( C2374 C2383 ) \nC2374_=_C2384( C2374 C2384 ) C2374_=_C2385( C2374 C2385 ) C2374_=_C2386( C2374 C2386 ) C2374_=_C2387( C2374 C2387 ) C2374_=_C2388( C2374 C2388 ) C2374_=_C2389( C2374 C2389 ) \nC2374_=_C2390( C2374 C2390 ) C2374_=_C2391( C2374 C2391 ) C2374_=_C2810( C2374 C2810 ) C2375_=_C2376( C2375 C2376 ) C2375_=_C2377( C2375 C2377 ) C2375_=_C2378( C2375 C2378 ) \nC2375_=_C2379( C2375 C2379 ) C2375_=_C2380( C2375 C2380 ) C2375_=_C2381( C2375 C2381 ) C2375_=_C2382( C2375 C2382 ) C2375_=_C2383( C2375 C2383 ) C2375_=_C2384( C2375 C2384 ) \nC2375_=_C2385( C2375 C2385 ) C2375_=_C2386( C2375 C2386 ) C2375_=_C2387( C2375 C2387 ) C2375_=_C2388( C2375 C2388 ) C2375_=_C2389( C2375 C2389 ) C2375_=_C2390( C2375 C2390 ) \nC2375_=_C2391( C2375 C2391 ) C2375_=_C2827( C2375 C2827 ) C2376_=_C2377( C2376 C2377 ) C2376_=_C2378( C2376 C2378 ) C2376_=_C2379( C2376 C2379 ) C2376_=_C2380( C2376 C2380 ) \nC2376_=_C2381( C2376 C2381 ) C2376_=_C2382( C2376 C2382 ) C2376_=_C2383( C2376 C2383 ) C2376_=_C2384( C2376 C2384 ) C2376_=_C2385( C2376 C2385 ) C2376_=_C2386( C2376 C2386 ) \nC2376_=_C2387( C2376 C2387 ) C2376_=_C2388( C2376 C2388 ) C2376_=_C2389( C2376 C2389 ) C2376_=_C2390( C2376 C2390 ) C2376_=_C2391( C2376 C2391 ) C2376_=_C2992( C2376 C2992 ) \nC2377_=_C2378( C2377 C2378 ) C2377_=_C2379( C2377 C2379 ) C2377_=_C2380( C2377 C2380 ) C2377_=_C2381( C2377 C2381 ) C2377_=_C2382( C2377 C2382 ) C2377_=_C2383( C2377 C2383 ) \nC2377_=_C2384( C2377 C2384 ) C2377_=_C2385( C2377 C2385 ) C2377_=_C2386( C2377 C2386 ) C2377_=_C2387( C2377 C2387 ) C2377_=_C2388( C2377 C2388 ) C2377_=_C2389( C2377 C2389 ) \nC2377_=_C2390( C2377 C2390 ) C2377_=_C2391( C2377 C2391 ) C2377_=_C3173( C2377 C3173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391( C2378 C2391 ) C2378_=_C3203( C2378 C3203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3299( C2379 C3299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0_=_C2743( C2380 C2743 ) \nC2381_=_C2382( C2381 C2382 ) C2381_=_C2383( C2381 C2383 ) C2381_=_C2384( C2381 C2384 ) C2381_=_C2385( C2381 C2385 ) C2381_=_C2386( C2381 C2386 ) C2381_=_C2387( C2381 C2387 ) \nC2381_=_C2388( C2381 C2388 ) C2381_=_C2389( C2381 C2389 ) C2381_=_C2390( C2381 C2390 ) C2381_=_C2391( C2381 C2391 ) C2381_=_C3778( C2381 C3778 ) C2382_=_C2383( C2382 C2383 ) \nC2382_=_C2384( C2382 C2384 ) C2382_=_C2385( C2382 C2385 ) C2382_=_C2386( C2382 C2386 ) C2382_=_C2387( C2382 C2387 ) C2382_=_C2388( C2382 C2388 ) C2382_=_C2389( C2382 C2389 ) \nC2382_=_C2390( C2382 C2390 ) C2382_=_C2391( C2382 C2391 ) C2382_=_C3786( C2382 C3786 ) C2383_=_C2384( C2383 C2384 ) C2383_=_C2385( C2383 C2385 ) C2383_=_C2386( C2383 C2386 ) \nC2383_=_C2387( C2383 C2387 ) C2383_=_C2388( C2383 C2388 ) C2383_=_C2389( C2383 C2389 ) C2383_=_C2390( C2383 C2390 ) C2383_=_C2391( C2383 C2391 ) C2383_=_C3815( C2383 C3815 ) \nC2384_=_C2385( C2384 C2385 ) C2384_=_C2386( C2384 C2386 ) C2384_=_C2387( C2384 C2387 ) C2384_=_C2388( C2384 C2388 ) C2384_=_C2389( C2384 C2389 ) C2384_=_C2390( C2384 C2390 ) \nC2384_=_C2391( C2384 C2391 ) C2384_=_C2731( C2384 C2731 ) C2384_=_C2827( C2384 C2827 ) C2384_=_C2865( C2384 C2865 ) C2384_=_C2969( C2384 C2969 ) C2384_=_C3173( C2384 C3173 ) \nC2384_=_C3189( C2384 C3189 ) C2384_=_C3203( C2384 C3203 ) C2384_=_C3299( C2384 C3299 ) C2384_=_C3542( C2384 C3542 ) C2384_=_C3663( C2384 C3663 ) C2384_=_C3778( C2384 C3778 ) \nC2384_=_C3786( C2384 C3786 ) C2384_=_C3816( C2384 C3816 ) C2384_=_C3817( C2384 C3817 ) C2384_=_C3818( C2384 C3818 ) C2384_=_C3819( C2384 C3819 ) C2384_=_C3820( C2384 C3820 ) \nC2384_=_C3821( C2384 C3821 ) C2384_=_C3822( C2384 C3822 ) C2385_=_C2386( C2385 C2386 ) C2385_=_C2387( C2385 C2387 ) C2385_=_C2388( C2385 C2388 ) C2385_=_C2389( C2385 C2389 ) \nC2385_=_C2390( C2385 C2390 ) C2385_=_C2391( C2385 C2391 ) C2385_=_C3816( C2385 C3816 ) C2386_=_C2387( C2386 C2387 ) C2386_=_C2388( C2386 C2388 ) C2386_=_C2389( C2386 C2389 ) \nC2386_=_C2390( C2386 C2390 ) C2386_=_C2391( C2386 C2391 ) C2386_=_C3900( C2386 C3900 ) C2387_=_C2388( C2387 C2388 ) C2387_=_C2389( C2387 C2389 ) C2387_=_C2390( C2387 C2390 ) \nC2387_=_C2391( C2387 C2391 ) C2387_=_C3817( C2387 C3817 ) C2388_=_C2389( C2388 C2389 ) C2388_=_C2390( C2388 C2390 ) C2388_=_C2391( C2388 C2391 ) C2388_=_C2747( C2388 C2747 ) \nC2389_=_C2390( C2389 C2390 ) C2389_=_C2391( C2389 C2391 ) C2389_=_C4090( C2389 C4090 ) C2390_=_C2391( C2390 C2391 ) C2390_=_C3820( C2390 C3820 ) C2391_=_C4106( C2391 C4106 ) \nC2397_=_C2414( C2397 C2414 ) C2397_=_C2476( C2397 C2476 ) C2397_=_C2616( C2397 C2616 ) C2397_=_C2739( C2397 C2739 ) C2397_=_C2740( C2397 C2740 ) C2397_=_C2741( C2397 C2741 ) \nC2397_=_C2742( C2397 C2742 ) C2397_=_C2743( C2397 C2743 ) C2397_=_C2745( C2397 C2745 ) C2397_=_C2746( C2397 C2746 ) C2397_=_C2747( C2397 C2747 ) C2397_=_C2748( C2397 C2748 ) \nC2397_=_C2749( C2397 C2749 ) C2397_=_C2750( C2397 C2750 ) C2414_=_C2580( C2414 C2580 ) C2414_=_C2633( C2414 C2633 ) C2414_=_C2738( C2414 C2738 ) C2414_=_C2810( C2414 C2810 ) \nC2414_=_C2856( C2414 C2856 ) C2414_=_C2875( C2414 C2875 ) C2414_=_C2992( C2414 C2992 ) C2414_=_C3195( C2414 C3195 ) C2414_=_C3392( C2414 C3392 ) C2414_=_C3553( C2414 C3553 ) \nC2414_=_C3614( C2414 C3614 ) C2414_=_C3671( C2414 C3671 ) C2414_=_C3815( C2414 C3815 ) C2414_=_C3822( C2414 C3822 ) C2414_=_C3867( C2414 C3867 ) C2414_=_C3900( C2414 C3900 ) \nC2414_=_C3943( C2414 C3943 ) C2414_=_C3977( C2414 C3977 ) C2414_=_C4005( C2414 C4005 ) C2414_=_C4061( C2414 C4061 ) C2414_=_C4090( C2414 C4090 ) C2414_=_C4106( C2414 C4106 ) \nC2414_=_C4112( C2414 C4112 ) C2476_=_C2616( C2476 C2616 ) C2476_=_C2739( C2476 C2739 ) C2476_=_C2740( C2476 C2740 ) C2476_=_C2741( C2476 C2741 ) C2476_=_C2742( C2476 C2742 ) \nC2476_=_C2743( C2476 C2743 ) C2476_=_C2745( C2476 C2745 ) C2476_=_C2746( C2476 C2746 ) C2476_=_C2747( C2476 C2747 ) C2476_=_C2748( C2476 C2748 ) C2476_=_C2749( C2476 C2749 ) \nC2476_=_C2750( C2476 C2750 ) C2580_=_C2633( C2580 C2633 ) C2580_=_C2738( C2580 C2738 ) C2580_=_C2810( C2580 C2810 ) C2580_=_C2856( C2580 C2856 ) C2580_=_C2875( C2580 C2875 ) \nC2580_=_C2992( C2580 C2992 ) C2580_=_C3195( C2580 C3195 ) C2580_=_C3392( C2580 C3392 ) C2580_=_C3553( C2580 C3553 ) C2580_=_C3614( C2580 C3614 ) C2580_=_C3671( C2580 C3671 ) \nC2580_=_C3815( C2580 C3815 ) C2580_=_C3822( C2580 C3822 ) C2580_=_C3867( C2580 C3867 ) C2580_=_C3900( C2580 C3900 ) C2580_=_C3943( C2580 C3943 ) C2580_=_C3977( C2580 C3977 ) \nC2580_=_C4005( C2580 C4005 ) C2580_=_C4061( C2580 C4061 ) C2580_=_C4090( C2580 C4090 ) C2580_=_C4106( C2580 C4106 ) C2580_=_C4112( C2580 C4112 ) C2616_=_C2633( C2616 C2633 ) \nC2616_=_C2739( C2616 C2739 ) C2616_=_C2740( C2616 C2740 ) C2616_=_C2741( C2616 C2741 ) C2616_=_C2742( C2616 C2742 ) C2616_=_C2743( C2616 C2743 ) C2616_=_C2745( C2616 C2745 ) \nC2616_=_C2746( C2616 C2746 ) C2616_=_C2747( C2616 C2747 ) C2616_=_C2748( C2616 C2748 ) C2616_=_C2749( C2616 C2749 ) C2616_=_C2750( C2616 C2750 ) C2633_=_C2738( C2633 C2738 ) \nC2633_=_C2810( C2633 C2810 ) C2633_=_C2856( C2633 C2856 ) C2633_=_C2875( C2633 C2875 ) C2633_=_C2992( C2633 C2992 ) C2633_=_C3195( C2633 C3195 ) C2633_=_C3392( C2633 C3392 ) \nC2633_=_C3553( C2633 C3553 ) C2633_=_C3614( C2633 C3614 ) C2633_=_C3671( C2633 C3671 ) C2633_=_C3815( C2633 C3815 ) C2633_=_C3822( C2633 C3822 ) C2633_=_C3867( C2633 C3867 ) \nC2633_=_C3900( C2633 C3900 ) C2633_=_C3943( C2633 C3943 ) C2633_=_C3977( C2633 C3977 ) C2633_=_C4005( C2633 C4005 ) C2633_=_C4061( C2633 C4061 ) C2633_=_C4090( C2633 C4090 ) \nC2633_=_C4106( C2633 C4106 ) C2633_=_C4112( C2633 C4112 ) C2731_=_C2738( C2731 C2738 ) C2731_=_C2827( C2731 C2827 ) C2731_=_C2865( C2731 C2865 ) C2731_=_C2969( C2731 C2969 ) \nC2731_=_C3173( C2731 C3173 ) C2731_=_C3189( C2731 C3189 ) C2731_=_C3203( C2731 C3203 ) C2731_=_C3299( C2731 C3299 ) C2731_=_C3542( C2731 C3542 ) C2731_=_C3663( C2731 C3663 ) \nC2731_=_C3778( C2731 C3778 ) C2731_=_C3786( C2731 C3786 ) C2731_=_C3816( C2731 C3816 ) C2731_=_C3817( C2731 C3817 ) C2731_=_C3818( C2731 C3818 ) C2731_=_C3819( C2731 C3819 ) \nC2731_=_C3820( C2731 C3820 )</w:t>
      </w:r>
    </w:p>
    <w:p>
      <w:pPr>
        <w:pStyle w:val="PreformattedText"/>
        <w:bidi w:val="0"/>
        <w:spacing w:before="0" w:after="0"/>
        <w:jc w:val="left"/>
        <w:rPr/>
      </w:pPr>
      <w:r>
        <w:rPr/>
        <w:t xml:space="preserve"> </w:t>
      </w:r>
      <w:r>
        <w:rPr/>
        <w:t>C2731_=_C3821( C2731 C3821 ) C2731_=_C3822( C2731 C3822 ) C2738_=_C2810( C2738 C2810 ) C2738_=_C2856( C2738 C2856 ) C2738_=_C2875( C2738 C2875 ) \nC2738_=_C2992( C2738 C2992 ) C2738_=_C3195( C2738 C3195 ) C2738_=_C3392( C2738 C3392 ) C2738_=_C3553( C2738 C3553 ) C2738_=_C3614( C2738 C3614 ) C2738_=_C3671( C2738 C3671 ) \nC2738_=_C3815( C2738 C3815 ) C2738_=_C3822( C2738 C3822 ) C2738_=_C3867( C2738 C3867 ) C2738_=_C3900( C2738 C3900 ) C2738_=_C3943( C2738 C3943 ) C2738_=_C3977( C2738 C3977 ) \nC2738_=_C4005( C2738 C4005 ) C2738_=_C4061( C2738 C4061 ) C2738_=_C4090( C2738 C4090 ) C2738_=_C4106( C2738 C4106 ) C2738_=_C4112( C2738 C4112 ) C2739_=_C2740( C2739 C2740 ) \nC2739_=_C2741( C2739 C2741 ) C2739_=_C2742( C2739 C2742 ) C2739_=_C2743( C2739 C2743 ) C2739_=_C2745( C2739 C2745 ) C2739_=_C2746( C2739 C2746 ) C2739_=_C2747( C2739 C2747 ) \nC2739_=_C2748( C2739 C2748 ) C2739_=_C2749( C2739 C2749 ) C2739_=_C2750( C2739 C2750 ) C2740_=_C2741( C2740 C2741 ) C2740_=_C2742( C2740 C2742 ) C2740_=_C2743( C2740 C2743 ) \nC2740_=_C2745( C2740 C2745 ) C2740_=_C2746( C2740 C2746 ) C2740_=_C2747( C2740 C2747 ) C2740_=_C2748( C2740 C2748 ) C2740_=_C2749( C2740 C2749 ) C2740_=_C2750( C2740 C2750 ) \nC2740_=_C2969( C2740 C2969 ) C2741_=_C2742( C2741 C2742 ) C2741_=_C2743( C2741 C2743 ) C2741_=_C2745( C2741 C2745 ) C2741_=_C2746( C2741 C2746 ) C2741_=_C2747( C2741 C2747 ) \nC2741_=_C2748( C2741 C2748 ) C2741_=_C2749( C2741 C2749 ) C2741_=_C2750( C2741 C2750 ) C2742_=_C2743( C2742 C2743 ) C2742_=_C2745( C2742 C2745 ) C2742_=_C2746( C2742 C2746 ) \nC2742_=_C2747( C2742 C2747 ) C2742_=_C2748( C2742 C2748 ) C2742_=_C2749( C2742 C2749 ) C2742_=_C2750( C2742 C2750 ) C2743_=_C2745( C2743 C2745 ) C2743_=_C2746( C2743 C2746 ) \nC2743_=_C2747( C2743 C2747 ) C2743_=_C2748( C2743 C2748 ) C2743_=_C2749( C2743 C2749 ) C2743_=_C2750( C2743 C2750 ) C2745_=_C2746( C2745 C2746 ) C2745_=_C2747( C2745 C2747 ) \nC2745_=_C2748( C2745 C2748 ) C2745_=_C2749( C2745 C2749 ) C2745_=_C2750( C2745 C2750 ) C2746_=_C2747( C2746 C2747 ) C2746_=_C2748( C2746 C2748 ) C2746_=_C2749( C2746 C2749 ) \nC2746_=_C2750( C2746 C2750 ) C2746_=_C3818( C2746 C3818 ) C2747_=_C2748( C2747 C2748 ) C2747_=_C2749( C2747 C2749 ) C2747_=_C2750( C2747 C2750 ) C2748_=_C2749( C2748 C2749 ) \nC2748_=_C2750( C2748 C2750 ) C2749_=_C2750( C2749 C2750 ) C2749_=_C3821( C2749 C3821 ) C2810_=_C2856( C2810 C2856 ) C2810_=_C2875( C2810 C2875 ) C2810_=_C2992( C2810 C2992 ) \nC2810_=_C3195( C2810 C3195 ) C2810_=_C3392( C2810 C3392 ) C2810_=_C3553( C2810 C3553 ) C2810_=_C3614( C2810 C3614 ) C2810_=_C3671( C2810 C3671 ) C2810_=_C3815( C2810 C3815 ) \nC2810_=_C3822( C2810 C3822 ) C2810_=_C3867( C2810 C3867 ) C2810_=_C3900( C2810 C3900 ) C2810_=_C3943( C2810 C3943 ) C2810_=_C3977( C2810 C3977 ) C2810_=_C4005( C2810 C4005 ) \nC2810_=_C4061( C2810 C4061 ) C2810_=_C4090( C2810 C4090 ) C2810_=_C4106( C2810 C4106 ) C2810_=_C4112( C2810 C4112 ) C2827_=_C2865( C2827 C2865 ) C2827_=_C2969( C2827 C2969 ) \nC2827_=_C3173( C2827 C3173 ) C2827_=_C3189( C2827 C3189 ) C2827_=_C3203( C2827 C3203 ) C2827_=_C3299( C2827 C3299 ) C2827_=_C3542( C2827 C3542 ) C2827_=_C3663( C2827 C3663 ) \nC2827_=_C3778( C2827 C3778 ) C2827_=_C3786( C2827 C3786 ) C2827_=_C3816( C2827 C3816 ) C2827_=_C3817( C2827 C3817 ) C2827_=_C3818( C2827 C3818 ) C2827_=_C3819( C2827 C3819 ) \nC2827_=_C3820( C2827 C3820 ) C2827_=_C3821( C2827 C3821 ) C2827_=_C3822( C2827 C3822 ) C2856_=_C2875( C2856 C2875 ) C2856_=_C2992( C2856 C2992 ) C2856_=_C3195( C2856 C3195 ) \nC2856_=_C3392( C2856 C3392 ) C2856_=_C3553( C2856 C3553 ) C2856_=_C3614( C2856 C3614 ) C2856_=_C3671( C2856 C3671 ) C2856_=_C3815( C2856 C3815 ) C2856_=_C3822( C2856 C3822 ) \nC2856_=_C3867( C2856 C3867 ) C2856_=_C3900( C2856 C3900 ) C2856_=_C3943( C2856 C3943 ) C2856_=_C3977( C2856 C3977 ) C2856_=_C4005( C2856 C4005 ) C2856_=_C4061( C2856 C4061 ) \nC2856_=_C4090( C2856 C4090 ) C2856_=_C4106( C2856 C4106 ) C2856_=_C4112( C2856 C4112 ) C2865_=_C2875( C2865 C2875 ) C2865_=_C2969( C2865 C2969 ) C2865_=_C3173( C2865 C3173 ) \nC2865_=_C3189( C2865 C3189 ) C2865_=_C3203( C2865 C3203 ) C2865_=_C3299( C2865 C3299 ) C2865_=_C3542( C2865 C3542 ) C2865_=_C3663( C2865 C3663 ) C2865_=_C3778( C2865 C3778 ) \nC2865_=_C3786( C2865 C3786 ) C2865_=_C3816( C2865 C3816 ) C2865_=_C3817( C2865 C3817 ) C2865_=_C3818( C2865 C3818 ) C2865_=_C3819( C2865 C3819 ) C2865_=_C3820( C2865 C3820 ) \nC2865_=_C3821( C2865 C3821 ) C2865_=_C3822( C2865 C3822 ) C2875_=_C2992( C2875 C2992 ) C2875_=_C3195( C2875 C3195 ) C2875_=_C3392( C2875 C3392 ) C2875_=_C3553( C2875 C3553 ) \nC2875_=_C3614( C2875 C3614 ) C2875_=_C3671( C2875 C3671 ) C2875_=_C3815( C2875 C3815 ) C2875_=_C3822( C2875 C3822 ) C2875_=_C3867( C2875 C3867 ) C2875_=_C3900( C2875 C3900 ) \nC2875_=_C3943( C2875 C3943 ) C2875_=_C3977( C2875 C3977 ) C2875_=_C4005( C2875 C4005 ) C2875_=_C4061( C2875 C4061 ) C2875_=_C4090( C2875 C4090 ) C2875_=_C4106( C2875 C4106 ) \nC2875_=_C4112( C2875 C4112 ) C2969_=_C3173( C2969 C3173 ) C2969_=_C3189( C2969 C3189 ) C2969_=_C3203( C2969 C3203 ) C2969_=_C3299( C2969 C3299 ) C2969_=_C3542( C2969 C3542 ) \nC2969_=_C3663( C2969 C3663 ) C2969_=_C3778( C2969 C3778 ) C2969_=_C3786( C2969 C3786 ) C2969_=_C3816( C2969 C3816 ) C2969_=_C3817( C2969 C3817 ) C2969_=_C3818( C2969 C3818 ) \nC2969_=_C3819( C2969 C3819 ) C2969_=_C3820( C2969 C3820 ) C2969_=_C3821( C2969 C3821 ) C2969_=_C3822( C2969 C3822 ) C2992_=_C3195( C2992 C3195 ) C2992_=_C3392( C2992 C3392 ) \nC2992_=_C3553( C2992 C3553 ) C2992_=_C3614( C2992 C3614 ) C2992_=_C3671( C2992 C3671 ) C2992_=_C3815( C2992 C3815 ) C2992_=_C3822( C2992 C3822 ) C2992_=_C3867( C2992 C3867 ) \nC2992_=_C3900( C2992 C3900 ) C2992_=_C3943( C2992 C3943 ) C2992_=_C3977( C2992 C3977 ) C2992_=_C4005( C2992 C4005 ) C2992_=_C4061( C2992 C4061 ) C2992_=_C4090( C2992 C4090 ) \nC2992_=_C4106( C2992 C4106 ) C2992_=_C4112( C2992 C4112 ) C3173_=_C3189( C3173 C3189 ) C3173_=_C3203( C3173 C3203 ) C3173_=_C3299( C3173 C3299 ) C3173_=_C3542( C3173 C3542 ) \nC3173_=_C3663( C3173 C3663 ) C3173_=_C3778( C3173 C3778 ) C3173_=_C3786( C3173 C3786 ) C3173_=_C3816( C3173 C3816 ) C3173_=_C3817( C3173 C3817 ) C3173_=_C3818( C3173 C3818 ) \nC3173_=_C3819( C3173 C3819 ) C3173_=_C3820( C3173 C3820 ) C3173_=_C3821( C3173 C3821 ) C3173_=_C3822( C3173 C3822 ) C3189_=_C3195( C3189 C3195 ) C3189_=_C3203( C3189 C3203 ) \nC3189_=_C3299( C3189 C3299 ) C3189_=_C3542( C3189 C3542 ) C3189_=_C3663( C3189 C3663 ) C3189_=_C3778( C3189 C3778 ) C3189_=_C3786( C3189 C3786 ) C3189_=_C3816( C3189 C3816 ) \nC3189_=_C3817( C3189 C3817 ) C3189_=_C3818( C3189 C3818 ) C3189_=_C3819( C3189 C3819 ) C3189_=_C3820( C3189 C3820 ) C3189_=_C3821( C3189 C3821 ) C3189_=_C3822( C3189 C3822 ) \nC3195_=_C3392( C3195 C3392 ) C3195_=_C3553( C3195 C3553 ) C3195_=_C3614( C3195 C3614 ) C3195_=_C3671( C3195 C3671 ) C3195_=_C3815( C3195 C3815 ) C3195_=_C3822( C3195 C3822 ) \nC3195_=_C3867( C3195 C3867 ) C3195_=_C3900( C3195 C3900 ) C3195_=_C3943( C3195 C3943 ) C3195_=_C3977( C3195 C3977 ) C3195_=_C4005( C3195 C4005 ) C3195_=_C4061( C3195 C4061 ) \nC3195_=_C4090( C3195 C4090 ) C3195_=_C4106( C3195 C4106 ) C3195_=_C4112( C3195 C4112 ) C3203_=_C3299( C3203 C3299 ) C3203_=_C3542( C3203 C3542 ) C3203_=_C3663( C3203 C3663 ) \nC3203_=_C3778( C3203 C3778 ) C3203_=_C3786( C3203 C3786 ) C3203_=_C3816( C3203 C3816 ) C3203_=_C3817( C3203 C3817 ) C3203_=_C3818( C3203 C3818 ) C3203_=_C3819( C3203 C3819 ) \nC3203_=_C3820( C3203 C3820 ) C3203_=_C3821( C3203 C3821 ) C3203_=_C3822( C3203 C3822 ) C3299_=_C3542( C3299 C3542 ) C3299_=_C3663( C3299 C3663 ) C3299_=_C3778( C3299 C3778 ) \nC3299_=_C3786( C3299 C3786 ) C3299_=_C3816( C3299 C3816 ) C3299_=_C3817( C3299 C3817 ) C3299_=_C3818( C3299 C3818 ) C3299_=_C3819( C3299 C3819 ) C3299_=_C3820( C3299 C3820 ) \nC3299_=_C3821( C3299 C3821 ) C3299_=_C3822( C3299 C3822 ) C3392_=_C3553( C3392 C3553 ) C3392_=_C3614( C3392 C3614 ) C3392_=_C3671( C3392 C3671 ) C3392_=_C3815( C3392 C3815 ) \nC3392_=_C3822( C3392 C3822 ) C3392_=_C3867( C3392 C3867 ) C3392_=_C3900( C3392 C3900 ) C3392_=_C3943( C3392 C3943 ) C3392_=_C3977( C3392 C3977 ) C3392_=_C4005( C3392 C4005 ) \nC3392_=_C4061( C3392 C4061 ) C3392_=_C4090( C3392 C4090 ) C3392_=_C4106( C3392 C4106 ) C3392_=_C4112( C3392 C4112 ) C3542_=_C3553( C3542 C3553 ) C3542_=_C3663( C3542 C3663 ) \nC3542_=_C3778( C3542 C3778 ) C3542_=_C3786( C3542 C3786 ) C3542_=_C3816( C3542 C3816 ) C3542_=_C3817( C3542 C3817 ) C3542_=_C3818( C3542 C3818 ) C3542_=_C3819( C3542 C3819 ) \nC3542_=_C3820( C3542 C3820 ) C3542_=_C3821( C3542 C3821 ) C3542_=_C3822( C3542 C3822 ) C3553_=_C3614( C3553 C3614 ) C3553_=_C3671( C3553 C3671 ) C3553_=_C3815( C3553 C3815 ) \nC3553_=_C3822( C3553 C3822 ) C3553_=_C3867( C3553 C3867 ) C3553_=_C3900( C3553 C3900 ) C3553_=_C3943( C3553 C3943 ) C3553_=_C3977( C3553 C3977 ) C3553_=_C4005( C3553 C4005 ) \nC3553_=_C4061( C3553 C4061 ) C3553_=_C4090( C3553 C4090 ) C3553_=_C4106( C3553 C4106 ) C3553_=_C4112( C3553 C4112 ) C3614_=_C3671( C3614 C3671 ) C3614_=_C3815( C3614 C3815 ) \nC3614_=_C3822( C3614 C3822 ) C3614_=_C3867( C3614 C3867 ) C3614_=_C3900( C3614 C3900 ) C3614_=_C3943( C3614 C3943 ) C3614_=_C3977( C3614 C3977 ) C3614_=_C4005( C3614 C4005 ) \nC3614_=_C4061( C3614 C4061 ) C3614_=_C4090( C3614 C4090 ) C3614_=_C4106( C3614 C4106 ) C3614_=_C4112( C3614 C4112 ) C3663_=_C3671( C3663 C3671 ) C3663_=_C3778( C3663 C3778 ) \nC3663_=_C3786( C3663 C3786 ) C3663_=_C3816( C3663 C3816 ) C3663_=_C3817( C3663 C3817 ) C3663_=_C3818( C3663 C3818 ) C3663_=_C3819( C3663 C3819 ) C3663_=_C3820( C3663 C3820 ) \nC3663_=_C3821( C3663 C3821 ) C3663_=_C3822( C3663 C3822 ) C3671_=_C3815( C3671 C3815 ) C3671_=_C3822( C3671 C3822 ) C3671_=_C3867( C3671 C3867 ) C3671_=_C3900( C3671 C3900 ) \nC3671_=_C3943( C3671 C3943 ) C3671_=_C3977( C3671 C3977 ) C3671_=_C4005( C3671 C4005 ) C3671_=_C4061( C3671 C4061 ) C3671_=_C4090( C3671 C4090 ) C3671_=_C4106( C3671 C4106 ) \nC3671_=_C4112( C3671 C4112 ) C3778_=_C3786( C3778 C3786 ) C3778_=_C3816(</w:t>
      </w:r>
    </w:p>
    <w:p>
      <w:pPr>
        <w:pStyle w:val="PreformattedText"/>
        <w:bidi w:val="0"/>
        <w:spacing w:before="0" w:after="0"/>
        <w:jc w:val="left"/>
        <w:rPr/>
      </w:pPr>
      <w:r>
        <w:rPr/>
        <w:t xml:space="preserve"> </w:t>
      </w:r>
      <w:r>
        <w:rPr/>
        <w:t>C3778 C3816 ) C3778_=_C3817( C3778 C3817 ) C3778_=_C3818( C3778 C3818 ) C3778_=_C3819( C3778 C3819 ) \nC3778_=_C3820( C3778 C3820 ) C3778_=_C3821( C3778 C3821 ) C3778_=_C3822( C3778 C3822 ) C3786_=_C3816( C3786 C3816 ) C3786_=_C3817( C3786 C3817 ) C3786_=_C3818( C3786 C3818 ) \nC3786_=_C3819( C3786 C3819 ) C3786_=_C3820( C3786 C3820 ) C3786_=_C3821( C3786 C3821 ) C3786_=_C3822( C3786 C3822 ) C3815_=_C3822( C3815 C3822 ) C3815_=_C3867( C3815 C3867 ) \nC3815_=_C3900( C3815 C3900 ) C3815_=_C3943( C3815 C3943 ) C3815_=_C3977( C3815 C3977 ) C3815_=_C4005( C3815 C4005 ) C3815_=_C4061( C3815 C4061 ) C3815_=_C4090( C3815 C4090 ) \nC3815_=_C4106( C3815 C4106 ) C3815_=_C4112( C3815 C4112 ) C3816_=_C3817( C3816 C3817 ) C3816_=_C3818( C3816 C3818 ) C3816_=_C3819( C3816 C3819 ) C3816_=_C3820( C3816 C3820 ) \nC3816_=_C3821( C3816 C3821 ) C3816_=_C3822( C3816 C3822 ) C3817_=_C3818( C3817 C3818 ) C3817_=_C3819( C3817 C3819 ) C3817_=_C3820( C3817 C3820 ) C3817_=_C3821( C3817 C3821 ) \nC3817_=_C3822( C3817 C3822 ) C3818_=_C3819( C3818 C3819 ) C3818_=_C3820( C3818 C3820 ) C3818_=_C3821( C3818 C3821 ) C3818_=_C3822( C3818 C3822 ) C3819_=_C3820( C3819 C3820 ) \nC3819_=_C3821( C3819 C3821 ) C3819_=_C3822( C3819 C3822 ) C3819_=_C4061( C3819 C4061 ) C3820_=_C3821( C3820 C3821 ) C3820_=_C3822( C3820 C3822 ) C3821_=_C3822( C3821 C3822 ) \nC3822_=_C3867( C3822 C3867 ) C3822_=_C3900( C3822 C3900 ) C3822_=_C3943( C3822 C3943 ) C3822_=_C3977( C3822 C3977 ) C3822_=_C4005( C3822 C4005 ) C3822_=_C4061( C3822 C4061 ) \nC3822_=_C4090( C3822 C4090 ) C3822_=_C4106( C3822 C4106 ) C3822_=_C4112( C3822 C4112 ) C3867_=_C3900( C3867 C3900 ) C3867_=_C3943( C3867 C3943 ) C3867_=_C3977( C3867 C3977 ) \nC3867_=_C4005( C3867 C4005 ) C3867_=_C4061( C3867 C4061 ) C3867_=_C4090( C3867 C4090 ) C3867_=_C4106( C3867 C4106 ) C3867_=_C4112( C3867 C4112 ) C3900_=_C3943( C3900 C3943 ) \nC3900_=_C3977( C3900 C3977 ) C3900_=_C4005( C3900 C4005 ) C3900_=_C4061( C3900 C4061 ) C3900_=_C4090( C3900 C4090 ) C3900_=_C4106( C3900 C4106 ) C3900_=_C4112( C3900 C4112 ) \nC3943_=_C3977( C3943 C3977 ) C3943_=_C4005( C3943 C4005 ) C3943_=_C4061( C3943 C4061 ) C3943_=_C4090( C3943 C4090 ) C3943_=_C4106( C3943 C4106 ) C3943_=_C4112( C3943 C4112 ) \nC3977_=_C4005( C3977 C4005 ) C3977_=_C4061( C3977 C4061 ) C3977_=_C4090( C3977 C4090 ) C3977_=_C4106( C3977 C4106 ) C3977_=_C4112( C3977 C4112 ) C4005_=_C4061( C4005 C4061 ) \nC4005_=_C4090( C4005 C4090 ) C4005_=_C4106( C4005 C4106 ) C4005_=_C4112( C4005 C4112 ) C4061_=_C4090( C4061 C4090 ) C4061_=_C4106( C4061 C4106 ) C4061_=_C4112( C4061 C4112 ) \nC4090_=_C4106( C4090 C4106 ) C4090_=_C4112( C4090 C4112 ) C4106_=_C4112( C4106 C4112 ) "];183-&gt;273[label="104: C126 C127 C180 C181 C250 \nC251 C313 C314 C378 C380 C489 \nC497 C757 C766 C956 C1015 C1019 \nC1153 C1157 C1163 C1167 C2060 C2087 \nC2099 C2133 C2139 C2153 C2262 C2268 \nC2370 C2371 C2372 C2374 C2375 C2376 \nC2377 C2378 C2379 C2380 C2381 C2382 \nC2383 C2385 C2386 C2387 C2388 C2389 \nC2390 C2391 C2397 C2414 C2476 C2580 \nC2616 C2633 C2731 C2738 C2739 C2740 \nC2741 C2742 C2743 C2745 C2746 C2747 \nC2748 C2749 C2750 C2810 C2827 C2856 \nC2865 C2875 C2969 C2992 C3173 C3189 \nC3195 C3203 C3299 C3392 C3542 C3553 \nC3614 C3663 C3671 C3778 C3786 C3815 \nC3816 C3817 C3818 C3819 C3820 C3821 \nC3867 C3900 C3943 C3977 C4005 C4061 \nC4090 C4106 C4112 \n1351: C126_=_C127 ,C126_=_C180 ,C126_=_C250 ,C126_=_C313 ,C126_=_C378 ,\nC126_=_C1153 ,C126_=_C2370 ,C126_=_C2371 ,C126_=_C2372 ,C126_=_C2374 ,C126_=_C2375 ,\nC126_=_C2376 ,C126_=_C2377 ,C126_=_C2378 ,C126_=_C2379 ,C126_=_C2380 ,C126_=_C2381 ,\nC126_=_C2382 ,C126_=_C2383 ,C126_=_C2385 ,C126_=_C2386 ,C126_=_C2387 ,C126_=_C2388 ,\nC126_=_C2389 ,C126_=_C2390 ,C126_=_C2391 ,C127_=_C181 ,C127_=_C251 ,C127_=_C314 ,\nC127_=_C380 ,C127_=_C489 ,C127_=_C757 ,C127_=_C1015 ,C127_=_C1157 ,C127_=_C2087 ,\nC127_=_C2133 ,C127_=_C2153 ,C127_=_C2397 ,C127_=_C2476 ,C127_=_C2616 ,C127_=_C2739 ,\nC127_=_C2740 ,C127_=_C2741 ,C127_=_C2742 ,C127_=_C2743 ,C127_=_C2745 ,C127_=_C2746 ,\nC127_=_C2747 ,C127_=_C2748 ,C127_=_C2749 ,C127_=_C2750 ,C180_=_C181 ,C180_=_C250 ,\nC180_=_C313 ,C180_=_C378 ,C180_=_C1153 ,C180_=_C2370 ,C180_=_C2371 ,C180_=_C2372 ,\nC180_=_C2374 ,C180_=_C2375 ,C180_=_C2376 ,C180_=_C2377 ,C180_=_C2378 ,C180_=_C2379 ,\nC180_=_C2380 ,C180_=_C2381 ,C180_=_C2382 ,C180_=_C2383 ,C180_=_C2385 ,C180_=_C2386 ,\nC180_=_C2387 ,C180_=_C2388 ,C180_=_C2389 ,C180_=_C2390 ,C180_=_C2391 ,C181_=_C251 ,\nC181_=_C314 ,C181_=_C380 ,C181_=_C489 ,C181_=_C757 ,C181_=_C1015 ,C181_=_C1157 ,\nC181_=_C2087 ,C181_=_C2133 ,C181_=_C2153 ,C181_=_C2397 ,C181_=_C2476 ,C181_=_C2616 ,\nC181_=_C2739 ,C181_=_C2740 ,C181_=_C2741 ,C181_=_C2742 ,C181_=_C2743 ,C181_=_C2745 ,\nC181_=_C2746 ,C181_=_C2747 ,C181_=_C2748 ,C181_=_C2749 ,C181_=_C2750 ,C250_=_C251 ,\nC250_=_C313 ,C250_=_C378 ,C250_=_C1153 ,C250_=_C2370 ,C250_=_C2371 ,C250_=_C2372 ,\nC250_=_C2374 ,C250_=_C2375 ,C250_=_C2376 ,C250_=_C2377 ,C250_=_C2378 ,C250_=_C2379 ,\nC250_=_C2380 ,C250_=_C2381 ,C250_=_C2382 ,C250_=_C2383 ,C250_=_C2385 ,C250_=_C2386 ,\nC250_=_C2387 ,C250_=_C2388 ,C250_=_C2389 ,C250_=_C2390 ,C250_=_C2391 ,C251_=_C314 ,\nC251_=_C380 ,C251_=_C489 ,C251_=_C757 ,C251_=_C1015 ,C251_=_C1157 ,C251_=_C2087 ,\nC251_=_C2133 ,C251_=_C2153 ,C251_=_C2397 ,C251_=_C2476 ,C251_=_C2616 ,C251_=_C2739 ,\nC251_=_C2740 ,C251_=_C2741 ,C251_=_C2742 ,C251_=_C2743 ,C251_=_C2745 ,C251_=_C2746 ,\nC251_=_C2747 ,C251_=_C2748 ,C251_=_C2749 ,C251_=_C2750 ,C313_=_C314 ,C313_=_C378 ,\nC313_=_C1153 ,C313_=_C2370 ,C313_=_C2371 ,C313_=_C2372 ,C313_=_C2374 ,C313_=_C2375 ,\nC313_=_C2376 ,C313_=_C2377 ,C313_=_C2378 ,C313_=_C2379 ,C313_=_C2380 ,C313_=_C2381 ,\nC313_=_C2382 ,C313_=_C2383 ,C313_=_C2385 ,C313_=_C2386 ,C313_=_C2387 ,C313_=_C2388 ,\nC313_=_C2389 ,C313_=_C2390 ,C313_=_C2391 ,C314_=_C380 ,C314_=_C489 ,C314_=_C757 ,\nC314_=_C1015 ,C314_=_C1157 ,C314_=_C2087 ,C314_=_C2133 ,C314_=_C2153 ,C314_=_C2397 ,\nC314_=_C2476 ,C314_=_C2616 ,C314_=_C2739 ,C314_=_C2740 ,C314_=_C2741 ,C314_=_C2742 ,\nC314_=_C2743 ,C314_=_C2745 ,C314_=_C2746 ,C314_=_C2747 ,C314_=_C2748 ,C314_=_C2749 ,\nC314_=_C2750 ,C378_=_C380 ,C378_=_C1153 ,C378_=_C2370 ,C378_=_C2371 ,C378_=_C2372 ,\nC378_=_C2374 ,C378_=_C2375 ,C378_=_C2376 ,C378_=_C2377 ,C378_=_C2378 ,C378_=_C2379 ,\nC378_=_C2380 ,C378_=_C2381 ,C378_=_C2382 ,C378_=_C2383 ,C378_=_C2385 ,C378_=_C2386 ,\nC378_=_C2387 ,C378_=_C2388 ,C378_=_C2389 ,C378_=_C2390 ,C378_=_C2391 ,C380_=_C489 ,\nC380_=_C757 ,C380_=_C1015 ,C380_=_C1157 ,C380_=_C2087 ,C380_=_C2133 ,C380_=_C2153 ,\nC380_=_C2397 ,C380_=_C2476 ,C380_=_C2616 ,C380_=_C2739 ,C380_=_C2740 ,C380_=_C2741 ,\nC380_=_C2742 ,C380_=_C2743 ,C380_=_C2745 ,C380_=_C2746 ,C380_=_C2747 ,C380_=_C2748 ,\nC380_=_C2749 ,C380_=_C2750 ,C489_=_C497 ,C489_=_C757 ,C489_=_C1015 ,C489_=_C1157 ,\nC489_=_C2087 ,C489_=_C2133 ,C489_=_C2153 ,C489_=_C2397 ,C489_=_C2476 ,C489_=_C2616 ,\nC489_=_C2739 ,C489_=_C2740 ,C489_=_C2741 ,C489_=_C2742 ,C489_=_C2743 ,C489_=_C2745 ,\nC489_=_C2746 ,C489_=_C2747 ,C489_=_C2748 ,C489_=_C2749 ,C489_=_C2750 ,C497_=_C766 ,\nC497_=_C1019 ,C497_=_C1163 ,C497_=_C2099 ,C497_=_C2139 ,C497_=_C2262 ,C497_=_C2731 ,\nC497_=_C2827 ,C497_=_C2865 ,C497_=_C2969 ,C497_=_C3173 ,C497_=_C3189 ,C497_=_C3203 ,\nC497_=_C3299 ,C497_=_C3542 ,C497_=_C3663 ,C497_=_C3778 ,C497_=_C3786 ,C497_=_C3816 ,\nC497_=_C3817 ,C497_=_C3818 ,C497_=_C3819 ,C497_=_C3820 ,C497_=_C3821 ,C757_=_C766 ,\nC757_=_C1015 ,C757_=_C1157 ,C757_=_C2087 ,C757_=_C2133 ,C757_=_C2153 ,C757_=_C2397 ,\nC757_=_C2476 ,C757_=_C2616 ,C757_=_C2739 ,C757_=_C2740 ,C757_=_C2741 ,C757_=_C2742 ,\nC757_=_C2743 ,C757_=_C2745 ,C757_=_C2746 ,C757_=_C2747 ,C757_=_C2748 ,C757_=_C2749 ,\nC757_=_C2750 ,C766_=_C1019 ,C766_=_C1163 ,C766_=_C2099 ,C766_=_C2139 ,C766_=_C2262 ,\nC766_=_C2731 ,C766_=_C2827 ,C766_=_C2865 ,C766_=_C2969 ,C766_=_C3173 ,C766_=_C3189 ,\nC766_=_C3203 ,C766_=_C3299 ,C766_=_C3542 ,C766_=_C3663 ,C766_=_C3778 ,C766_=_C3786 ,\nC766_=_C3816 ,C766_=_C3817 ,C766_=_C3818 ,C766_=_C3819 ,C766_=_C3820 ,C766_=_C3821 ,\nC956_=_C1167 ,C956_=_C2060 ,C956_=_C2268 ,C956_=_C2414 ,C956_=_C2580 ,C956_=_C2633 ,\nC956_=_C2738 ,C956_=_C2810 ,C956_=_C2856 ,C956_=_C2875 ,C956_=_C2992 ,C956_=_C3195 ,\nC956_=_C3392 ,C956_=_C3553 ,C956_=_C3614 ,C956_=_C3671 ,C956_=_C3815 ,C956_=_C3867 ,\nC956_=_C3900 ,C956_=_C3943 ,C956_=_C3977 ,C956_=_C4005 ,C956_=_C4061 ,C956_=_C4090 ,\nC956_=_C4106 ,C956_=_C4112 ,C1015_=_C1019 ,C1015_=_C1157 ,C1015_=_C2087 ,C1015_=_C2133 ,\nC1015_=_C2153 ,C1015_=_C2397 ,C1015_=_C2476 ,C1015_=_C2616 ,C1015_=_C2739 ,C1015_=_C2740 ,\nC1015_=_C2741 ,C1015_=_C2742 ,C1015_=_C2743 ,C1015_=_C2745 ,C1015_=_C2746 ,C1015_=_C2747 ,\nC1015_=_C2748 ,C1015_=_C2749 ,C1015_=_C2750 ,C1019_=_C1163 ,C1019_=_C2099 ,C1019_=_C2139 ,\nC1019_=_C2262 ,C1019_=_C2731 ,C1019_=_C2827 ,C1019_=_C2865 ,C1019_=_C2969 ,C1019_=_C3173 ,\nC1019_=_C3189 ,C1019_=_C3203 ,C1019_=_C3299 ,C1019_=_C3542 ,C1019_=_C3663 ,C1019_=_C3778 ,\nC1019_=_C3786 ,C1019_=_C3816 ,C1019_=_C3817 ,C1019_=_C3818 ,C1019_=_C3819 ,C1019_=_C3820 ,\nC1019_=_C3821 ,C1153_=_C1157 ,C1153_=_C1163 ,C1153_=_C1167 ,C1153_=_C2370 ,C1153_=_C2371 ,\nC1153_=_C2372 ,C1153_=_C2374 ,C1153_=_C2375 ,C1153_=_C2376 ,C1153_=_C2377 ,C1153_=_C2378 ,\nC1153_=_C2379 ,C1153_=_C2380 ,C1153_=_C2381 ,C1153_=_C2382 ,C1153_=_C2383 ,C1153_=_C2385 ,\nC1153_=_C2386 ,C1153_=_C2387 ,C1153_=_C2388 ,C1153_=_C2389 ,C1153_=_C2390 ,C1153_=_C2391 ,\nC1157_=_C1163 ,C1157_=_C1167 ,C1157_=_C2087 ,C1157_=_C2133 ,C1157_=_C2153 ,C1157_=_C2397 ,\nC1157_=_C2476 ,C1157_=_C2616 ,C1157_=_C2739 ,C1157_=_C2740 ,C1157_=_C2741 ,C1157_=_C2742 ,\nC1157_=_C2743 ,C1157_=_C2745 ,C1157_=_C2746 ,C1157_=_C2747 ,C1157_=_C2748 ,C1157_=_C2749 ,\nC1157_=_C2750 ,C1163_=_C1167 ,C1163_=_C2099 ,C1163_=_C2139 ,C1163_=_C2262 ,C1163_=_C2731 ,\nC1163_=_C2827 ,C1163_=_C2865 ,C1163_=_C2969 ,C1163_=_C3173 ,C1163_=_C3189 ,C1163_=_C3203 ,\nC1163_=_C3299 ,C1163_=_C3542 ,C1163_=_C3663 ,C1163_=_C3778 ,C1163_=_C3786 ,C1163_=_C3816 ,\nC1163_=_C3817 ,C1163_=_C3818 ,C1163_=_C3819 ,C1163_=_C3820 ,C1163_=_C3821</w:t>
      </w:r>
    </w:p>
    <w:p>
      <w:pPr>
        <w:pStyle w:val="PreformattedText"/>
        <w:bidi w:val="0"/>
        <w:spacing w:before="0" w:after="0"/>
        <w:jc w:val="left"/>
        <w:rPr/>
      </w:pPr>
      <w:r>
        <w:rPr/>
        <w:t xml:space="preserve"> </w:t>
      </w:r>
      <w:r>
        <w:rPr/>
        <w:t>,C1167_=_C2060 ,\nC1167_=_C2268 ,C1167_=_C2414 ,C1167_=_C2580 ,C1167_=_C2633 ,C1167_=_C2738 ,C1167_=_C2810 ,\nC1167_=_C2856 ,C1167_=_C2875 ,C1167_=_C2992 ,C1167_=_C3195 ,C1167_=_C3392 ,C1167_=_C3553 ,\nC1167_=_C3614 ,C1167_=_C3671 ,C1167_=_C3815 ,C1167_=_C3867 ,C1167_=_C3900 ,C1167_=_C3943 ,\nC1167_=_C3977 ,C1167_=_C4005 ,C1167_=_C4061 ,C1167_=_C4090 ,C1167_=_C4106 ,C1167_=_C4112 ,\nC2060_=_C2268 ,C2060_=_C2414 ,C2060_=_C2580 ,C2060_=_C2633 ,C2060_=_C2738 ,C2060_=_C2810 ,\nC2060_=_C2856 ,C2060_=_C2875 ,C2060_=_C2992 ,C2060_=_C3195 ,C2060_=_C3392 ,C2060_=_C3553 ,\nC2060_=_C3614 ,C2060_=_C3671 ,C2060_=_C3815 ,C2060_=_C3867 ,C2060_=_C3900 ,C2060_=_C3943 ,\nC2060_=_C3977 ,C2060_=_C4005 ,C2060_=_C4061 ,C2060_=_C4090 ,C2060_=_C4106 ,C2060_=_C4112 ,\nC2087_=_C2099 ,C2087_=_C2133 ,C2087_=_C2153 ,C2087_=_C2397 ,C2087_=_C2476 ,C2087_=_C2616 ,\nC2087_=_C2739 ,C2087_=_C2740 ,C2087_=_C2741 ,C2087_=_C2742 ,C2087_=_C2743 ,C2087_=_C2745 ,\nC2087_=_C2746 ,C2087_=_C2747 ,C2087_=_C2748 ,C2087_=_C2749 ,C2087_=_C2750 ,C2099_=_C2139 ,\nC2099_=_C2262 ,C2099_=_C2731 ,C2099_=_C2827 ,C2099_=_C2865 ,C2099_=_C2969 ,C2099_=_C3173 ,\nC2099_=_C3189 ,C2099_=_C3203 ,C2099_=_C3299 ,C2099_=_C3542 ,C2099_=_C3663 ,C2099_=_C3778 ,\nC2099_=_C3786 ,C2099_=_C3816 ,C2099_=_C3817 ,C2099_=_C3818 ,C2099_=_C3819 ,C2099_=_C3820 ,\nC2099_=_C3821 ,C2133_=_C2139 ,C2133_=_C2153 ,C2133_=_C2397 ,C2133_=_C2476 ,C2133_=_C2616 ,\nC2133_=_C2739 ,C2133_=_C2740 ,C2133_=_C2741 ,C2133_=_C2742 ,C2133_=_C2743 ,C2133_=_C2745 ,\nC2133_=_C2746 ,C2133_=_C2747 ,C2133_=_C2748 ,C2133_=_C2749 ,C2133_=_C2750 ,C2139_=_C2262 ,\nC2139_=_C2731 ,C2139_=_C2827 ,C2139_=_C2865 ,C2139_=_C2969 ,C2139_=_C3173 ,C2139_=_C3189 ,\nC2139_=_C3203 ,C2139_=_C3299 ,C2139_=_C3542 ,C2139_=_C3663 ,C2139_=_C3778 ,C2139_=_C3786 ,\nC2139_=_C3816 ,C2139_=_C3817 ,C2139_=_C3818 ,C2139_=_C3819 ,C2139_=_C3820 ,C2139_=_C3821 ,\nC2153_=_C2397 ,C2153_=_C2476 ,C2153_=_C2616 ,C2153_=_C2739 ,C2153_=_C2740 ,C2153_=_C2741 ,\nC2153_=_C2742 ,C2153_=_C2743 ,C2153_=_C2745 ,C2153_=_C2746 ,C2153_=_C2747 ,C2153_=_C2748 ,\nC2153_=_C2749 ,C2153_=_C2750 ,C2262_=_C2268 ,C2262_=_C2731 ,C2262_=_C2827 ,C2262_=_C2865 ,\nC2262_=_C2969 ,C2262_=_C3173 ,C2262_=_C3189 ,C2262_=_C3203 ,C2262_=_C3299 ,C2262_=_C3542 ,\nC2262_=_C3663 ,C2262_=_C3778 ,C2262_=_C3786 ,C2262_=_C3816 ,C2262_=_C3817 ,C2262_=_C3818 ,\nC2262_=_C3819 ,C2262_=_C3820 ,C2262_=_C3821 ,C2268_=_C2414 ,C2268_=_C2580 ,C2268_=_C2633 ,\nC2268_=_C2738 ,C2268_=_C2810 ,C2268_=_C2856 ,C2268_=_C2875 ,C2268_=_C2992 ,C2268_=_C3195 ,\nC2268_=_C3392 ,C2268_=_C3553 ,C2268_=_C3614 ,C2268_=_C3671 ,C2268_=_C3815 ,C2268_=_C3867 ,\nC2268_=_C3900 ,C2268_=_C3943 ,C2268_=_C3977 ,C2268_=_C4005 ,C2268_=_C4061 ,C2268_=_C4090 ,\nC2268_=_C4106 ,C2268_=_C4112 ,C2370_=_C2371 ,C2370_=_C2372 ,C2370_=_C2374 ,C2370_=_C2375 ,\nC2370_=_C2376 ,C2370_=_C2377 ,C2370_=_C2378 ,C2370_=_C2379 ,C2370_=_C2380 ,C2370_=_C2381 ,\nC2370_=_C2382 ,C2370_=_C2383 ,C2370_=_C2385 ,C2370_=_C2386 ,C2370_=_C2387 ,C2370_=_C2388 ,\nC2370_=_C2389 ,C2370_=_C2390 ,C2370_=_C2391 ,C2370_=_C2397 ,C2370_=_C2414 ,C2371_=_C2372 ,\nC2371_=_C2374 ,C2371_=_C2375 ,C2371_=_C2376 ,C2371_=_C2377 ,C2371_=_C2378 ,C2371_=_C2379 ,\nC2371_=_C2380 ,C2371_=_C2381 ,C2371_=_C2382 ,C2371_=_C2383 ,C2371_=_C2385 ,C2371_=_C2386 ,\nC2371_=_C2387 ,C2371_=_C2388 ,C2371_=_C2389 ,C2371_=_C2390 ,C2371_=_C2391 ,C2371_=_C2580 ,\nC2372_=_C2374 ,C2372_=_C2375 ,C2372_=_C2376 ,C2372_=_C2377 ,C2372_=_C2378 ,C2372_=_C2379 ,\nC2372_=_C2380 ,C2372_=_C2381 ,C2372_=_C2382 ,C2372_=_C2383 ,C2372_=_C2385 ,C2372_=_C2386 ,\nC2372_=_C2387 ,C2372_=_C2388 ,C2372_=_C2389 ,C2372_=_C2390 ,C2372_=_C2391 ,C2372_=_C2616 ,\nC2372_=_C2633 ,C2374_=_C2375 ,C2374_=_C2376 ,C2374_=_C2377 ,C2374_=_C2378 ,C2374_=_C2379 ,\nC2374_=_C2380 ,C2374_=_C2381 ,C2374_=_C2382 ,C2374_=_C2383 ,C2374_=_C2385 ,C2374_=_C2386 ,\nC2374_=_C2387 ,C2374_=_C2388 ,C2374_=_C2389 ,C2374_=_C2390 ,C2374_=_C2391 ,C2374_=_C2810 ,\nC2375_=_C2376 ,C2375_=_C2377 ,C2375_=_C2378 ,C2375_=_C2379 ,C2375_=_C2380 ,C2375_=_C2381 ,\nC2375_=_C2382 ,C2375_=_C2383 ,C2375_=_C2385 ,C2375_=_C2386 ,C2375_=_C2387 ,C2375_=_C2388 ,\nC2375_=_C2389 ,C2375_=_C2390 ,C2375_=_C2391 ,C2375_=_C2827 ,C2376_=_C2377 ,C2376_=_C2378 ,\nC2376_=_C2379 ,C2376_=_C2380 ,C2376_=_C2381 ,C2376_=_C2382 ,C2376_=_C2383 ,C2376_=_C2385 ,\nC2376_=_C2386 ,C2376_=_C2387 ,C2376_=_C2388 ,C2376_=_C2389 ,C2376_=_C2390 ,C2376_=_C2391 ,\nC2376_=_C2992 ,C2377_=_C2378 ,C2377_=_C2379 ,C2377_=_C2380 ,C2377_=_C2381 ,C2377_=_C2382 ,\nC2377_=_C2383 ,C2377_=_C2385 ,C2377_=_C2386 ,C2377_=_C2387 ,C2377_=_C2388 ,C2377_=_C2389 ,\nC2377_=_C2390 ,C2377_=_C2391 ,C2377_=_C3173 ,C2378_=_C2379 ,C2378_=_C2380 ,C2378_=_C2381 ,\nC2378_=_C2382 ,C2378_=_C2383 ,C2378_=_C2385 ,C2378_=_C2386 ,C2378_=_C2387 ,C2378_=_C2388 ,\nC2378_=_C2389 ,C2378_=_C2390 ,C2378_=_C2391 ,C2378_=_C3203 ,C2379_=_C2380 ,C2379_=_C2381 ,\nC2379_=_C2382 ,C2379_=_C2383 ,C2379_=_C2385 ,C2379_=_C2386 ,C2379_=_C2387 ,C2379_=_C2388 ,\nC2379_=_C2389 ,C2379_=_C2390 ,C2379_=_C2391 ,C2379_=_C3299 ,C2380_=_C2381 ,C2380_=_C2382 ,\nC2380_=_C2383 ,C2380_=_C2385 ,C2380_=_C2386 ,C2380_=_C2387 ,C2380_=_C2388 ,C2380_=_C2389 ,\nC2380_=_C2390 ,C2380_=_C2391 ,C2380_=_C2743 ,C2381_=_C2382 ,C2381_=_C2383 ,C2381_=_C2385 ,\nC2381_=_C2386 ,C2381_=_C2387 ,C2381_=_C2388 ,C2381_=_C2389 ,C2381_=_C2390 ,C2381_=_C2391 ,\nC2381_=_C3778 ,C2382_=_C2383 ,C2382_=_C2385 ,C2382_=_C2386 ,C2382_=_C2387 ,C2382_=_C2388 ,\nC2382_=_C2389 ,C2382_=_C2390 ,C2382_=_C2391 ,C2382_=_C3786 ,C2383_=_C2385 ,C2383_=_C2386 ,\nC2383_=_C2387 ,C2383_=_C2388 ,C2383_=_C2389 ,C2383_=_C2390 ,C2383_=_C2391 ,C2383_=_C3815 ,\nC2385_=_C2386 ,C2385_=_C2387 ,C2385_=_C2388 ,C2385_=_C2389 ,C2385_=_C2390 ,C2385_=_C2391 ,\nC2385_=_C3816 ,C2386_=_C2387 ,C2386_=_C2388 ,C2386_=_C2389 ,C2386_=_C2390 ,C2386_=_C2391 ,\nC2386_=_C3900 ,C2387_=_C2388 ,C2387_=_C2389 ,C2387_=_C2390 ,C2387_=_C2391 ,C2387_=_C3817 ,\nC2388_=_C2389 ,C2388_=_C2390 ,C2388_=_C2391 ,C2388_=_C2747 ,C2389_=_C2390 ,C2389_=_C2391 ,\nC2389_=_C4090 ,C2390_=_C2391 ,C2390_=_C3820 ,C2391_=_C4106 ,C2397_=_C2414 ,C2397_=_C2476 ,\nC2397_=_C2616 ,C2397_=_C2739 ,C2397_=_C2740 ,C2397_=_C2741 ,C2397_=_C2742 ,C2397_=_C2743 ,\nC2397_=_C2745 ,C2397_=_C2746 ,C2397_=_C2747 ,C2397_=_C2748 ,C2397_=_C2749 ,C2397_=_C2750 ,\nC2414_=_C2580 ,C2414_=_C2633 ,C2414_=_C2738 ,C2414_=_C2810 ,C2414_=_C2856 ,C2414_=_C2875 ,\nC2414_=_C2992 ,C2414_=_C3195 ,C2414_=_C3392 ,C2414_=_C3553 ,C2414_=_C3614 ,C2414_=_C3671 ,\nC2414_=_C3815 ,C2414_=_C3867 ,C2414_=_C3900 ,C2414_=_C3943 ,C2414_=_C3977 ,C2414_=_C4005 ,\nC2414_=_C4061 ,C2414_=_C4090 ,C2414_=_C4106 ,C2414_=_C4112 ,C2476_=_C2616 ,C2476_=_C2739 ,\nC2476_=_C2740 ,C2476_=_C2741 ,C2476_=_C2742 ,C2476_=_C2743 ,C2476_=_C2745 ,C2476_=_C2746 ,\nC2476_=_C2747 ,C2476_=_C2748 ,C2476_=_C2749 ,C2476_=_C2750 ,C2580_=_C2633 ,C2580_=_C2738 ,\nC2580_=_C2810 ,C2580_=_C2856 ,C2580_=_C2875 ,C2580_=_C2992 ,C2580_=_C3195 ,C2580_=_C3392 ,\nC2580_=_C3553 ,C2580_=_C3614 ,C2580_=_C3671 ,C2580_=_C3815 ,C2580_=_C3867 ,C2580_=_C3900 ,\nC2580_=_C3943 ,C2580_=_C3977 ,C2580_=_C4005 ,C2580_=_C4061 ,C2580_=_C4090 ,C2580_=_C4106 ,\nC2580_=_C4112 ,C2616_=_C2633 ,C2616_=_C2739 ,C2616_=_C2740 ,C2616_=_C2741 ,C2616_=_C2742 ,\nC2616_=_C2743 ,C2616_=_C2745 ,C2616_=_C2746 ,C2616_=_C2747 ,C2616_=_C2748 ,C2616_=_C2749 ,\nC2616_=_C2750 ,C2633_=_C2738 ,C2633_=_C2810 ,C2633_=_C2856 ,C2633_=_C2875 ,C2633_=_C2992 ,\nC2633_=_C3195 ,C2633_=_C3392 ,C2633_=_C3553 ,C2633_=_C3614 ,C2633_=_C3671 ,C2633_=_C3815 ,\nC2633_=_C3867 ,C2633_=_C3900 ,C2633_=_C3943 ,C2633_=_C3977 ,C2633_=_C4005 ,C2633_=_C4061 ,\nC2633_=_C4090 ,C2633_=_C4106 ,C2633_=_C4112 ,C2731_=_C2738 ,C2731_=_C2827 ,C2731_=_C2865 ,\nC2731_=_C2969 ,C2731_=_C3173 ,C2731_=_C3189 ,C2731_=_C3203 ,C2731_=_C3299 ,C2731_=_C3542 ,\nC2731_=_C3663 ,C2731_=_C3778 ,C2731_=_C3786 ,C2731_=_C3816 ,C2731_=_C3817 ,C2731_=_C3818 ,\nC2731_=_C3819 ,C2731_=_C3820 ,C2731_=_C3821 ,C2738_=_C2810 ,C2738_=_C2856 ,C2738_=_C2875 ,\nC2738_=_C2992 ,C2738_=_C3195 ,C2738_=_C3392 ,C2738_=_C3553 ,C2738_=_C3614 ,C2738_=_C3671 ,\nC2738_=_C3815 ,C2738_=_C3867 ,C2738_=_C3900 ,C2738_=_C3943 ,C2738_=_C3977 ,C2738_=_C4005 ,\nC2738_=_C4061 ,C2738_=_C4090 ,C2738_=_C4106 ,C2738_=_C4112 ,C2739_=_C2740 ,C2739_=_C2741 ,\nC2739_=_C2742 ,C2739_=_C2743 ,C2739_=_C2745 ,C2739_=_C2746 ,C2739_=_C2747 ,C2739_=_C2748 ,\nC2739_=_C2749 ,C2739_=_C2750 ,C2740_=_C2741 ,C2740_=_C2742 ,C2740_=_C2743 ,C2740_=_C2745 ,\nC2740_=_C2746 ,C2740_=_C2747 ,C2740_=_C2748 ,C2740_=_C2749 ,C2740_=_C2750 ,C2740_=_C2969 ,\nC2741_=_C2742 ,C2741_=_C2743 ,C2741_=_C2745 ,C2741_=_C2746 ,C2741_=_C2747 ,C2741_=_C2748 ,\nC2741_=_C2749 ,C2741_=_C2750 ,C2742_=_C2743 ,C2742_=_C2745 ,C2742_=_C2746 ,C2742_=_C2747 ,\nC2742_=_C2748 ,C2742_=_C2749 ,C2742_=_C2750 ,C2743_=_C2745 ,C2743_=_C2746 ,C2743_=_C2747 ,\nC2743_=_C2748 ,C2743_=_C2749 ,C2743_=_C2750 ,C2745_=_C2746 ,C2745_=_C2747 ,C2745_=_C2748 ,\nC2745_=_C2749 ,C2745_=_C2750 ,C2746_=_C2747 ,C2746_=_C2748 ,C2746_=_C2749 ,C2746_=_C2750 ,\nC2746_=_C3818 ,C2747_=_C2748 ,C2747_=_C2749 ,C2747_=_C2750 ,C2748_=_C2749 ,C2748_=_C2750 ,\nC2749_=_C2750 ,C2749_=_C3821 ,C2810_=_C2856 ,C2810_=_C2875 ,C2810_=_C2992 ,C2810_=_C3195 ,\nC2810_=_C3392 ,C2810_=_C3553 ,C2810_=_C3614 ,C2810_=_C3671 ,C2810_=_C3815 ,C2810_=_C3867 ,\nC2810_=_C3900 ,C2810_=_C3943 ,C2810_=_C3977 ,C2810_=_C4005 ,C2810_=_C4061 ,C2810_=_C4090 ,\nC2810_=_C4106 ,C2810_=_C4112 ,C2827_=_C2865 ,C2827_=_C2969 ,C2827_=_C3173 ,C2827_=_C3189 ,\nC2827_=_C3203 ,C2827_=_C3299 ,C2827_=_C3542 ,C2827_=_C3663 ,C2827_=_C3778 ,C2827_=_C3786 ,\nC2827_=_C3816 ,C2827_=_C3817 ,C2827_=_C3818 ,C2827_=_C3819 ,C2827_=_C3820 ,C2827_=_C3821 ,\nC2856_=_C2875 ,C2856_=_C2992 ,C2856_=_C3195 ,C2856_=_C3392 ,C2856_=_C3553 ,C2856_=_C3614 ,\nC2856_=_C3671 ,C2856_=_C3815 ,C2856_=_C3867 ,C2856_=_C3900 ,C2856_=_C3943 ,C2856_=_C3977 ,\nC2856_=_C4005 ,C2856_=_C4061 ,C2856_=_C4090 ,C2856_=_C4106 ,C2856_=_C4112 ,C2865_=_C2875 ,\nC2865_=_C2969 ,C2865_=_C3173 ,C2865_=_C3189 ,C2865_=_C3203 ,C2865_=_C3299 ,C2865_=_C3542 ,\nC2865_=_C3663 ,C2865_=_C3778 ,C2865_=_C3786</w:t>
      </w:r>
    </w:p>
    <w:p>
      <w:pPr>
        <w:pStyle w:val="PreformattedText"/>
        <w:bidi w:val="0"/>
        <w:spacing w:before="0" w:after="0"/>
        <w:jc w:val="left"/>
        <w:rPr/>
      </w:pPr>
      <w:r>
        <w:rPr/>
        <w:t xml:space="preserve"> </w:t>
      </w:r>
      <w:r>
        <w:rPr/>
        <w:t>,C2865_=_C3816 ,C2865_=_C3817 ,C2865_=_C3818 ,\nC2865_=_C3819 ,C2865_=_C3820 ,C2865_=_C3821 ,C2875_=_C2992 ,C2875_=_C3195 ,C2875_=_C3392 ,\nC2875_=_C3553 ,C2875_=_C3614 ,C2875_=_C3671 ,C2875_=_C3815 ,C2875_=_C3867 ,C2875_=_C3900 ,\nC2875_=_C3943 ,C2875_=_C3977 ,C2875_=_C4005 ,C2875_=_C4061 ,C2875_=_C4090 ,C2875_=_C4106 ,\nC2875_=_C4112 ,C2969_=_C3173 ,C2969_=_C3189 ,C2969_=_C3203 ,C2969_=_C3299 ,C2969_=_C3542 ,\nC2969_=_C3663 ,C2969_=_C3778 ,C2969_=_C3786 ,C2969_=_C3816 ,C2969_=_C3817 ,C2969_=_C3818 ,\nC2969_=_C3819 ,C2969_=_C3820 ,C2969_=_C3821 ,C2992_=_C3195 ,C2992_=_C3392 ,C2992_=_C3553 ,\nC2992_=_C3614 ,C2992_=_C3671 ,C2992_=_C3815 ,C2992_=_C3867 ,C2992_=_C3900 ,C2992_=_C3943 ,\nC2992_=_C3977 ,C2992_=_C4005 ,C2992_=_C4061 ,C2992_=_C4090 ,C2992_=_C4106 ,C2992_=_C4112 ,\nC3173_=_C3189 ,C3173_=_C3203 ,C3173_=_C3299 ,C3173_=_C3542 ,C3173_=_C3663 ,C3173_=_C3778 ,\nC3173_=_C3786 ,C3173_=_C3816 ,C3173_=_C3817 ,C3173_=_C3818 ,C3173_=_C3819 ,C3173_=_C3820 ,\nC3173_=_C3821 ,C3189_=_C3195 ,C3189_=_C3203 ,C3189_=_C3299 ,C3189_=_C3542 ,C3189_=_C3663 ,\nC3189_=_C3778 ,C3189_=_C3786 ,C3189_=_C3816 ,C3189_=_C3817 ,C3189_=_C3818 ,C3189_=_C3819 ,\nC3189_=_C3820 ,C3189_=_C3821 ,C3195_=_C3392 ,C3195_=_C3553 ,C3195_=_C3614 ,C3195_=_C3671 ,\nC3195_=_C3815 ,C3195_=_C3867 ,C3195_=_C3900 ,C3195_=_C3943 ,C3195_=_C3977 ,C3195_=_C4005 ,\nC3195_=_C4061 ,C3195_=_C4090 ,C3195_=_C4106 ,C3195_=_C4112 ,C3203_=_C3299 ,C3203_=_C3542 ,\nC3203_=_C3663 ,C3203_=_C3778 ,C3203_=_C3786 ,C3203_=_C3816 ,C3203_=_C3817 ,C3203_=_C3818 ,\nC3203_=_C3819 ,C3203_=_C3820 ,C3203_=_C3821 ,C3299_=_C3542 ,C3299_=_C3663 ,C3299_=_C3778 ,\nC3299_=_C3786 ,C3299_=_C3816 ,C3299_=_C3817 ,C3299_=_C3818 ,C3299_=_C3819 ,C3299_=_C3820 ,\nC3299_=_C3821 ,C3392_=_C3553 ,C3392_=_C3614 ,C3392_=_C3671 ,C3392_=_C3815 ,C3392_=_C3867 ,\nC3392_=_C3900 ,C3392_=_C3943 ,C3392_=_C3977 ,C3392_=_C4005 ,C3392_=_C4061 ,C3392_=_C4090 ,\nC3392_=_C4106 ,C3392_=_C4112 ,C3542_=_C3553 ,C3542_=_C3663 ,C3542_=_C3778 ,C3542_=_C3786 ,\nC3542_=_C3816 ,C3542_=_C3817 ,C3542_=_C3818 ,C3542_=_C3819 ,C3542_=_C3820 ,C3542_=_C3821 ,\nC3553_=_C3614 ,C3553_=_C3671 ,C3553_=_C3815 ,C3553_=_C3867 ,C3553_=_C3900 ,C3553_=_C3943 ,\nC3553_=_C3977 ,C3553_=_C4005 ,C3553_=_C4061 ,C3553_=_C4090 ,C3553_=_C4106 ,C3553_=_C4112 ,\nC3614_=_C3671 ,C3614_=_C3815 ,C3614_=_C3867 ,C3614_=_C3900 ,C3614_=_C3943 ,C3614_=_C3977 ,\nC3614_=_C4005 ,C3614_=_C4061 ,C3614_=_C4090 ,C3614_=_C4106 ,C3614_=_C4112 ,C3663_=_C3671 ,\nC3663_=_C3778 ,C3663_=_C3786 ,C3663_=_C3816 ,C3663_=_C3817 ,C3663_=_C3818 ,C3663_=_C3819 ,\nC3663_=_C3820 ,C3663_=_C3821 ,C3671_=_C3815 ,C3671_=_C3867 ,C3671_=_C3900 ,C3671_=_C3943 ,\nC3671_=_C3977 ,C3671_=_C4005 ,C3671_=_C4061 ,C3671_=_C4090 ,C3671_=_C4106 ,C3671_=_C4112 ,\nC3778_=_C3786 ,C3778_=_C3816 ,C3778_=_C3817 ,C3778_=_C3818 ,C3778_=_C3819 ,C3778_=_C3820 ,\nC3778_=_C3821 ,C3786_=_C3816 ,C3786_=_C3817 ,C3786_=_C3818 ,C3786_=_C3819 ,C3786_=_C3820 ,\nC3786_=_C3821 ,C3815_=_C3867 ,C3815_=_C3900 ,C3815_=_C3943 ,C3815_=_C3977 ,C3815_=_C4005 ,\nC3815_=_C4061 ,C3815_=_C4090 ,C3815_=_C4106 ,C3815_=_C4112 ,C3816_=_C3817 ,C3816_=_C3818 ,\nC3816_=_C3819 ,C3816_=_C3820 ,C3816_=_C3821 ,C3817_=_C3818 ,C3817_=_C3819 ,C3817_=_C3820 ,\nC3817_=_C3821 ,C3818_=_C3819 ,C3818_=_C3820 ,C3818_=_C3821 ,C3819_=_C3820 ,C3819_=_C3821 ,\nC3819_=_C4061 ,C3820_=_C3821 ,C3867_=_C3900 ,C3867_=_C3943 ,C3867_=_C3977 ,C3867_=_C4005 ,\nC3867_=_C4061 ,C3867_=_C4090 ,C3867_=_C4106 ,C3867_=_C4112 ,C3900_=_C3943 ,C3900_=_C3977 ,\nC3900_=_C4005 ,C3900_=_C4061 ,C3900_=_C4090 ,C3900_=_C4106 ,C3900_=_C4112 ,C3943_=_C3977 ,\nC3943_=_C4005 ,C3943_=_C4061 ,C3943_=_C4090 ,C3943_=_C4106 ,C3943_=_C4112 ,C3977_=_C4005 ,\nC3977_=_C4061 ,C3977_=_C4090 ,C3977_=_C4106 ,C3977_=_C4112 ,C4005_=_C4061 ,C4005_=_C4090 ,\nC4005_=_C4106 ,C4005_=_C4112 ,C4061_=_C4090 ,C4061_=_C4106 ,C4061_=_C4112 ,C4090_=_C4106 ,\nC4090_=_C4112 ,C4106_=_C4112 ,"];274[shape=box, label="id:274 level: 7\n113: C15 C40 C217 C234 C348 \nC365 C561 C562 C607 C645 C1051 \nC1083 C1086 C1295 C1315 C1391 C1431 \nC1517 C1539 C1603 C1719 C1969 C2126 \nC2169 C2329 C2348 C2374 C2389 C2399 \nC2411 C2412 C2471 C2475 C2489 C2521 \nC2563 C2578 C2615 C2618 C2630 C2631 \nC2635 C2636 C2637 C2638 C2639 C2640 \nC2641 C2642 C2643 C2644 C2645 C2646 \nC2647 C2648 C2649 C2650 C2651 C2652 \nC2653 C2655 C2689 C2748 C2776 C2796 \nC2797 C2798 C2799 C2800 C2801 C2802 \nC2803 C2804 C2805 C2807 C2808 C2809 \nC2810 C2811 C2812 C2872 C2990 C3007 \nC3141 C3154 C3210 C3252 C3406 C3444 \nC3537 C3648 C3659 C3705 C3736 C3754 \nC3783 C3793 C3812 C3827 C3850 C3878 \nC3894 C3898 C3946 C4016 C4032 C4034 \nC4050 C4063 C4089 C4090 C4091 C4092 \n1607: C15_=_C40( C15 C40 ) C15_=_C217( C15 C217 ) C15_=_C234( C15 C234 ) C15_=_C348( C15 C348 ) C15_=_C365( C15 C365 ) \nC15_=_C562( C15 C562 ) C15_=_C1086( C15 C1086 ) C15_=_C2374( C15 C2374 ) C15_=_C2399( C15 C2399 ) C15_=_C2563( C15 C2563 ) C15_=_C2618( C15 C2618 ) \nC15_=_C2635( C15 C2635 ) C15_=_C2796( C15 C2796 ) C15_=_C2797( C15 C2797 ) C15_=_C2798( C15 C2798 ) C15_=_C2799( C15 C2799 ) C15_=_C2800( C15 C2800 ) \nC15_=_C2801( C15 C2801 ) C15_=_C2802( C15 C2802 ) C15_=_C2803( C15 C2803 ) C15_=_C2804( C15 C2804 ) C15_=_C2805( C15 C2805 ) C15_=_C2807( C15 C2807 ) \nC15_=_C2808( C15 C2808 ) C15_=_C2809( C15 C2809 ) C15_=_C2810( C15 C2810 ) C15_=_C2811( C15 C2811 ) C15_=_C2812( C15 C2812 ) C40_=_C217( C40 C217 ) \nC40_=_C234( C40 C234 ) C40_=_C348( C40 C348 ) C40_=_C365( C40 C365 ) C40_=_C562( C40 C562 ) C40_=_C1086( C40 C1086 ) C40_=_C2374( C40 C2374 ) \nC40_=_C2399( C40 C2399 ) C40_=_C2563( C40 C2563 ) C40_=_C2618( C40 C2618 ) C40_=_C2635( C40 C2635 ) C40_=_C2796( C40 C2796 ) C40_=_C2797( C40 C2797 ) \nC40_=_C2798( C40 C2798 ) C40_=_C2799( C40 C2799 ) C40_=_C2800( C40 C2800 ) C40_=_C2801( C40 C2801 ) C40_=_C2802( C40 C2802 ) C40_=_C2803( C40 C2803 ) \nC40_=_C2804( C40 C2804 ) C40_=_C2805( C40 C2805 ) C40_=_C2807( C40 C2807 ) C40_=_C2808( C40 C2808 ) C40_=_C2809( C40 C2809 ) C40_=_C2810( C40 C2810 ) \nC40_=_C2811( C40 C2811 ) C40_=_C2812( C40 C2812 ) C217_=_C234( C217 C234 ) C217_=_C348( C217 C348 ) C217_=_C365( C217 C365 ) C217_=_C562( C217 C562 ) \nC217_=_C1086( C217 C1086 ) C217_=_C2374( C217 C2374 ) C217_=_C2399( C217 C2399 ) C217_=_C2563( C217 C2563 ) C217_=_C2618( C217 C2618 ) C217_=_C2635( C217 C2635 ) \nC217_=_C2796( C217 C2796 ) C217_=_C2797( C217 C2797 ) C217_=_C2798( C217 C2798 ) C217_=_C2799( C217 C2799 ) C217_=_C2800( C217 C2800 ) C217_=_C2801( C217 C2801 ) \nC217_=_C2802( C217 C2802 ) C217_=_C2803( C217 C2803 ) C217_=_C2804( C217 C2804 ) C217_=_C2805( C217 C2805 ) C217_=_C2807( C217 C2807 ) C217_=_C2808( C217 C2808 ) \nC217_=_C2809( C217 C2809 ) C217_=_C2810( C217 C2810 ) C217_=_C2811( C217 C2811 ) C217_=_C2812( C217 C2812 ) C234_=_C348( C234 C348 ) C234_=_C365( C234 C365 ) \nC234_=_C562( C234 C562 ) C234_=_C1086( C234 C1086 ) C234_=_C2374( C234 C2374 ) C234_=_C2399( C234 C2399 ) C234_=_C2563( C234 C2563 ) C234_=_C2618( C234 C2618 ) \nC234_=_C2635( C234 C2635 ) C234_=_C2796( C234 C2796 ) C234_=_C2797( C234 C2797 ) C234_=_C2798( C234 C2798 ) C234_=_C2799( C234 C2799 ) C234_=_C2800( C234 C2800 ) \nC234_=_C2801( C234 C2801 ) C234_=_C2802( C234 C2802 ) C234_=_C2803( C234 C2803 ) C234_=_C2804( C234 C2804 ) C234_=_C2805( C234 C2805 ) C234_=_C2807( C234 C2807 ) \nC234_=_C2808( C234 C2808 ) C234_=_C2809( C234 C2809 ) C234_=_C2810( C234 C2810 ) C234_=_C2811( C234 C2811 ) C234_=_C2812( C234 C2812 ) C348_=_C365( C348 C365 ) \nC348_=_C562( C348 C562 ) C348_=_C1086( C348 C1086 ) C348_=_C2374( C348 C2374 ) C348_=_C2399( C348 C2399 ) C348_=_C2563( C348 C2563 ) C348_=_C2618( C348 C2618 ) \nC348_=_C2635( C348 C2635 ) C348_=_C2796( C348 C2796 ) C348_=_C2797( C348 C2797 ) C348_=_C2798( C348 C2798 ) C348_=_C2799( C348 C2799 ) C348_=_C2800( C348 C2800 ) \nC348_=_C2801( C348 C2801 ) C348_=_C2802( C348 C2802 ) C348_=_C2803( C348 C2803 ) C348_=_C2804( C348 C2804 ) C348_=_C2805( C348 C2805 ) C348_=_C2807( C348 C2807 ) \nC348_=_C2808( C348 C2808 ) C348_=_C2809( C348 C2809 ) C348_=_C2810( C348 C2810 ) C348_=_C2811( C348 C2811 ) C348_=_C2812( C348 C2812 ) C365_=_C562( C365 C562 ) \nC365_=_C1086( C365 C1086 ) C365_=_C2374( C365 C2374 ) C365_=_C2399( C365 C2399 ) C365_=_C2563( C365 C2563 ) C365_=_C2618( C365 C2618 ) C365_=_C2635( C365 C2635 ) \nC365_=_C2796( C365 C2796 ) C365_=_C2797( C365 C2797 ) C365_=_C2798( C365 C2798 ) C365_=_C2799( C365 C2799 ) C365_=_C2800( C365 C2800 ) C365_=_C2801( C365 C2801 ) \nC365_=_C2802( C365 C2802 ) C365_=_C2803( C365 C2803 ) C365_=_C2804( C365 C2804 ) C365_=_C2805( C365 C2805 ) C365_=_C2807( C365 C2807 ) C365_=_C2808( C365 C2808 ) \nC365_=_C2809( C365 C2809 ) C365_=_C2810( C365 C2810 ) C365_=_C2811( C365 C2811 ) C365_=_C2812( C365 C2812 ) C561_=_C562( C561 C562 ) C561_=_C645( C561 C645 ) \nC561_=_C1083( C561 C1083 ) C561_=_C1295( C561 C1295 ) C561_=_C1391( C561 C1391 ) C561_=_C1517( C561 C1517 ) C561_=_C2475( C561 C2475 ) C561_=_C2615( C561 C2615 ) \nC561_=_C2635( C561 C2635 ) C561_=_C2636( C561 C2636 ) C561_=_C2637( C561 C2637 ) C561_=_C2638( C561 C2638 ) C561_=_C2639( C561 C2639 ) C561_=_C2640( C561 C2640 ) \nC561_=_C2641( C561 C2641 ) C561_=_C2642( C561 C2642 ) C561_=_C2643( C561 C2643 ) C561_=_C2644( C561 C2644 ) C561_=_C2645( C561 C2645 ) C561_=_C2646( C561 C2646 ) \nC561_=_C2647( C561 C2647 ) C561_=_C2648( C561 C2648 ) C561_=_C2649( C561 C2649 ) C561_=_C2650( C561 C2650 ) C561_=_C2651( C561 C2651 ) C561_=_C2652( C561 C2652 ) \nC561_=_C2653( C561 C2653 ) C561_=_C2655( C561 C2655 ) C562_=_C1086( C562 C1086 ) C562_=_C2374( C562 C2374 ) C562_=_C2399( C562 C2399 ) C562_=_C2563( C562 C2563 ) \nC562_=_C2618( C562 C2618 ) C562_=_C2635( C562 C2635 ) C562_=_C2796( C562 C2796 ) C562_=_C2797( C562 C2797 ) C562_=_C2798( C562 C2798 ) C562_=_C2799( C562 C2799 ) \nC562_=_C2800( C562 C2800 ) C562_=_C2801( C562 C2801 ) C562_=_C2802( C562 C2802 ) C562_=_C2803( C562 C2803 ) C562_=_C2804( C562 C2804 ) C562_=_C2805( C562 C2805 ) \nC562_=_C2807( C562 C2807 ) C562_=_C2808( C562 C2808 ) C562_=_C2809(</w:t>
      </w:r>
    </w:p>
    <w:p>
      <w:pPr>
        <w:pStyle w:val="PreformattedText"/>
        <w:bidi w:val="0"/>
        <w:spacing w:before="0" w:after="0"/>
        <w:jc w:val="left"/>
        <w:rPr/>
      </w:pPr>
      <w:r>
        <w:rPr/>
        <w:t xml:space="preserve"> </w:t>
      </w:r>
      <w:r>
        <w:rPr/>
        <w:t>C562 C2809 ) C562_=_C2810( C562 C2810 ) C562_=_C2811( C562 C2811 ) C562_=_C2812( C562 C2812 ) \nC607_=_C1431( C607 C1431 ) C607_=_C1603( C607 C1603 ) C607_=_C1969( C607 C1969 ) C607_=_C2126( C607 C2126 ) C607_=_C2329( C607 C2329 ) C607_=_C2348( C607 C2348 ) \nC607_=_C2389( C607 C2389 ) C607_=_C2411( C607 C2411 ) C607_=_C2471( C607 C2471 ) C607_=_C2578( C607 C2578 ) C607_=_C2630( C607 C2630 ) C607_=_C2689( C607 C2689 ) \nC607_=_C2990( C607 C2990 ) C607_=_C3154( C607 C3154 ) C607_=_C3648( C607 C3648 ) C607_=_C3659( C607 C3659 ) C607_=_C3754( C607 C3754 ) C607_=_C3793( C607 C3793 ) \nC607_=_C3812( C607 C3812 ) C607_=_C3827( C607 C3827 ) C607_=_C3850( C607 C3850 ) C607_=_C3898( C607 C3898 ) C607_=_C3946( C607 C3946 ) C607_=_C4032( C607 C4032 ) \nC607_=_C4050( C607 C4050 ) C607_=_C4089( C607 C4089 ) C607_=_C4090( C607 C4090 ) C607_=_C4091( C607 C4091 ) C645_=_C1083( C645 C1083 ) C645_=_C1295( C645 C1295 ) \nC645_=_C1391( C645 C1391 ) C645_=_C1517( C645 C1517 ) C645_=_C2475( C645 C2475 ) C645_=_C2615( C645 C2615 ) C645_=_C2635( C645 C2635 ) C645_=_C2636( C645 C2636 ) \nC645_=_C2637( C645 C2637 ) C645_=_C2638( C645 C2638 ) C645_=_C2639( C645 C2639 ) C645_=_C2640( C645 C2640 ) C645_=_C2641( C645 C2641 ) C645_=_C2642( C645 C2642 ) \nC645_=_C2643( C645 C2643 ) C645_=_C2644( C645 C2644 ) C645_=_C2645( C645 C2645 ) C645_=_C2646( C645 C2646 ) C645_=_C2647( C645 C2647 ) C645_=_C2648( C645 C2648 ) \nC645_=_C2649( C645 C2649 ) C645_=_C2650( C645 C2650 ) C645_=_C2651( C645 C2651 ) C645_=_C2652( C645 C2652 ) C645_=_C2653( C645 C2653 ) C645_=_C2655( C645 C2655 ) \nC1051_=_C1315( C1051 C1315 ) C1051_=_C1539( C1051 C1539 ) C1051_=_C1719( C1051 C1719 ) C1051_=_C2169( C1051 C2169 ) C1051_=_C2412( C1051 C2412 ) C1051_=_C2489( C1051 C2489 ) \nC1051_=_C2521( C1051 C2521 ) C1051_=_C2631( C1051 C2631 ) C1051_=_C2748( C1051 C2748 ) C1051_=_C2776( C1051 C2776 ) C1051_=_C2872( C1051 C2872 ) C1051_=_C3007( C1051 C3007 ) \nC1051_=_C3141( C1051 C3141 ) C1051_=_C3210( C1051 C3210 ) C1051_=_C3252( C1051 C3252 ) C1051_=_C3406( C1051 C3406 ) C1051_=_C3444( C1051 C3444 ) C1051_=_C3537( C1051 C3537 ) \nC1051_=_C3705( C1051 C3705 ) C1051_=_C3736( C1051 C3736 ) C1051_=_C3783( C1051 C3783 ) C1051_=_C3878( C1051 C3878 ) C1051_=_C3894( C1051 C3894 ) C1051_=_C4016( C1051 C4016 ) \nC1051_=_C4034( C1051 C4034 ) C1051_=_C4063( C1051 C4063 ) C1051_=_C4092( C1051 C4092 ) C1083_=_C1086( C1083 C1086 ) C1083_=_C1295( C1083 C1295 ) C1083_=_C1391( C1083 C1391 ) \nC1083_=_C1517( C1083 C1517 ) C1083_=_C2475( C1083 C2475 ) C1083_=_C2615( C1083 C2615 ) C1083_=_C2635( C1083 C2635 ) C1083_=_C2636( C1083 C2636 ) C1083_=_C2637( C1083 C2637 ) \nC1083_=_C2638( C1083 C2638 ) C1083_=_C2639( C1083 C2639 ) C1083_=_C2640( C1083 C2640 ) C1083_=_C2641( C1083 C2641 ) C1083_=_C2642( C1083 C2642 ) C1083_=_C2643( C1083 C2643 ) \nC1083_=_C2644( C1083 C2644 ) C1083_=_C2645( C1083 C2645 ) C1083_=_C2646( C1083 C2646 ) C1083_=_C2647( C1083 C2647 ) C1083_=_C2648( C1083 C2648 ) C1083_=_C2649( C1083 C2649 ) \nC1083_=_C2650( C1083 C2650 ) C1083_=_C2651( C1083 C2651 ) C1083_=_C2652( C1083 C2652 ) C1083_=_C2653( C1083 C2653 ) C1083_=_C2655( C1083 C2655 ) C1086_=_C2374( C1086 C2374 ) \nC1086_=_C2399( C1086 C2399 ) C1086_=_C2563( C1086 C2563 ) C1086_=_C2618( C1086 C2618 ) C1086_=_C2635( C1086 C2635 ) C1086_=_C2796( C1086 C2796 ) C1086_=_C2797( C1086 C2797 ) \nC1086_=_C2798( C1086 C2798 ) C1086_=_C2799( C1086 C2799 ) C1086_=_C2800( C1086 C2800 ) C1086_=_C2801( C1086 C2801 ) C1086_=_C2802( C1086 C2802 ) C1086_=_C2803( C1086 C2803 ) \nC1086_=_C2804( C1086 C2804 ) C1086_=_C2805( C1086 C2805 ) C1086_=_C2807( C1086 C2807 ) C1086_=_C2808( C1086 C2808 ) C1086_=_C2809( C1086 C2809 ) C1086_=_C2810( C1086 C2810 ) \nC1086_=_C2811( C1086 C2811 ) C1086_=_C2812( C1086 C2812 ) C1295_=_C1315( C1295 C1315 ) C1295_=_C1391( C1295 C1391 ) C1295_=_C1517( C1295 C1517 ) C1295_=_C2475( C1295 C2475 ) \nC1295_=_C2615( C1295 C2615 ) C1295_=_C2635( C1295 C2635 ) C1295_=_C2636( C1295 C2636 ) C1295_=_C2637( C1295 C2637 ) C1295_=_C2638( C1295 C2638 ) C1295_=_C2639( C1295 C2639 ) \nC1295_=_C2640( C1295 C2640 ) C1295_=_C2641( C1295 C2641 ) C1295_=_C2642( C1295 C2642 ) C1295_=_C2643( C1295 C2643 ) C1295_=_C2644( C1295 C2644 ) C1295_=_C2645( C1295 C2645 ) \nC1295_=_C2646( C1295 C2646 ) C1295_=_C2647( C1295 C2647 ) C1295_=_C2648( C1295 C2648 ) C1295_=_C2649( C1295 C2649 ) C1295_=_C2650( C1295 C2650 ) C1295_=_C2651( C1295 C2651 ) \nC1295_=_C2652( C1295 C2652 ) C1295_=_C2653( C1295 C2653 ) C1295_=_C2655( C1295 C2655 ) C1315_=_C1539( C1315 C1539 ) C1315_=_C1719( C1315 C1719 ) C1315_=_C2169( C1315 C2169 ) \nC1315_=_C2412( C1315 C2412 ) C1315_=_C2489( C1315 C2489 ) C1315_=_C2521( C1315 C2521 ) C1315_=_C2631( C1315 C2631 ) C1315_=_C2748( C1315 C2748 ) C1315_=_C2776( C1315 C2776 ) \nC1315_=_C2872( C1315 C2872 ) C1315_=_C3007( C1315 C3007 ) C1315_=_C3141( C1315 C3141 ) C1315_=_C3210( C1315 C3210 ) C1315_=_C3252( C1315 C3252 ) C1315_=_C3406( C1315 C3406 ) \nC1315_=_C3444( C1315 C3444 ) C1315_=_C3537( C1315 C3537 ) C1315_=_C3705( C1315 C3705 ) C1315_=_C3736( C1315 C3736 ) C1315_=_C3783( C1315 C3783 ) C1315_=_C3878( C1315 C3878 ) \nC1315_=_C3894( C1315 C3894 ) C1315_=_C4016( C1315 C4016 ) C1315_=_C4034( C1315 C4034 ) C1315_=_C4063( C1315 C4063 ) C1315_=_C4092( C1315 C4092 ) C1391_=_C1517( C1391 C1517 ) \nC1391_=_C2475( C1391 C2475 ) C1391_=_C2615( C1391 C2615 ) C1391_=_C2635( C1391 C2635 ) C1391_=_C2636( C1391 C2636 ) C1391_=_C2637( C1391 C2637 ) C1391_=_C2638( C1391 C2638 ) \nC1391_=_C2639( C1391 C2639 ) C1391_=_C2640( C1391 C2640 ) C1391_=_C2641( C1391 C2641 ) C1391_=_C2642( C1391 C2642 ) C1391_=_C2643( C1391 C2643 ) C1391_=_C2644( C1391 C2644 ) \nC1391_=_C2645( C1391 C2645 ) C1391_=_C2646( C1391 C2646 ) C1391_=_C2647( C1391 C2647 ) C1391_=_C2648( C1391 C2648 ) C1391_=_C2649( C1391 C2649 ) C1391_=_C2650( C1391 C2650 ) \nC1391_=_C2651( C1391 C2651 ) C1391_=_C2652( C1391 C2652 ) C1391_=_C2653( C1391 C2653 ) C1391_=_C2655( C1391 C2655 ) C1431_=_C1603( C1431 C1603 ) C1431_=_C1969( C1431 C1969 ) \nC1431_=_C2126( C1431 C2126 ) C1431_=_C2329( C1431 C2329 ) C1431_=_C2348( C1431 C2348 ) C1431_=_C2389( C1431 C2389 ) C1431_=_C2411( C1431 C2411 ) C1431_=_C2471( C1431 C2471 ) \nC1431_=_C2578( C1431 C2578 ) C1431_=_C2630( C1431 C2630 ) C1431_=_C2689( C1431 C2689 ) C1431_=_C2990( C1431 C2990 ) C1431_=_C3154( C1431 C3154 ) C1431_=_C3648( C1431 C3648 ) \nC1431_=_C3659( C1431 C3659 ) C1431_=_C3754( C1431 C3754 ) C1431_=_C3793( C1431 C3793 ) C1431_=_C3812( C1431 C3812 ) C1431_=_C3827( C1431 C3827 ) C1431_=_C3850( C1431 C3850 ) \nC1431_=_C3898( C1431 C3898 ) C1431_=_C3946( C1431 C3946 ) C1431_=_C4032( C1431 C4032 ) C1431_=_C4050( C1431 C4050 ) C1431_=_C4089( C1431 C4089 ) C1431_=_C4090( C1431 C4090 ) \nC1431_=_C4091( C1431 C4091 ) C1517_=_C1539( C1517 C1539 ) C1517_=_C2475( C1517 C2475 ) C1517_=_C2615( C1517 C2615 ) C1517_=_C2635( C1517 C2635 ) C1517_=_C2636( C1517 C2636 ) \nC1517_=_C2637( C1517 C2637 ) C1517_=_C2638( C1517 C2638 ) C1517_=_C2639( C1517 C2639 ) C1517_=_C2640( C1517 C2640 ) C1517_=_C2641( C1517 C2641 ) C1517_=_C2642( C1517 C2642 ) \nC1517_=_C2643( C1517 C2643 ) C1517_=_C2644( C1517 C2644 ) C1517_=_C2645( C1517 C2645 ) C1517_=_C2646( C1517 C2646 ) C1517_=_C2647( C1517 C2647 ) C1517_=_C2648( C1517 C2648 ) \nC1517_=_C2649( C1517 C2649 ) C1517_=_C2650( C1517 C2650 ) C1517_=_C2651( C1517 C2651 ) C1517_=_C2652( C1517 C2652 ) C1517_=_C2653( C1517 C2653 ) C1517_=_C2655( C1517 C2655 ) \nC1539_=_C1719( C1539 C1719 ) C1539_=_C2169( C1539 C2169 ) C1539_=_C2412( C1539 C2412 ) C1539_=_C2489( C1539 C2489 ) C1539_=_C2521( C1539 C2521 ) C1539_=_C2631( C1539 C2631 ) \nC1539_=_C2748( C1539 C2748 ) C1539_=_C2776( C1539 C2776 ) C1539_=_C2872( C1539 C2872 ) C1539_=_C3007( C1539 C3007 ) C1539_=_C3141( C1539 C3141 ) C1539_=_C3210( C1539 C3210 ) \nC1539_=_C3252( C1539 C3252 ) C1539_=_C3406( C1539 C3406 ) C1539_=_C3444( C1539 C3444 ) C1539_=_C3537( C1539 C3537 ) C1539_=_C3705( C1539 C3705 ) C1539_=_C3736( C1539 C3736 ) \nC1539_=_C3783( C1539 C3783 ) C1539_=_C3878( C1539 C3878 ) C1539_=_C3894( C1539 C3894 ) C1539_=_C4016( C1539 C4016 ) C1539_=_C4034( C1539 C4034 ) C1539_=_C4063( C1539 C4063 ) \nC1539_=_C4092( C1539 C4092 ) C1603_=_C1969( C1603 C1969 ) C1603_=_C2126( C1603 C2126 ) C1603_=_C2329( C1603 C2329 ) C1603_=_C2348( C1603 C2348 ) C1603_=_C2389( C1603 C2389 ) \nC1603_=_C2411( C1603 C2411 ) C1603_=_C2471( C1603 C2471 ) C1603_=_C2578( C1603 C2578 ) C1603_=_C2630( C1603 C2630 ) C1603_=_C2689( C1603 C2689 ) C1603_=_C2990( C1603 C2990 ) \nC1603_=_C3154( C1603 C3154 ) C1603_=_C3648( C1603 C3648 ) C1603_=_C3659( C1603 C3659 ) C1603_=_C3754( C1603 C3754 ) C1603_=_C3793( C1603 C3793 ) C1603_=_C3812( C1603 C3812 ) \nC1603_=_C3827( C1603 C3827 ) C1603_=_C3850( C1603 C3850 ) C1603_=_C3898( C1603 C3898 ) C1603_=_C3946( C1603 C3946 ) C1603_=_C4032( C1603 C4032 ) C1603_=_C4050( C1603 C4050 ) \nC1603_=_C4089( C1603 C4089 ) C1603_=_C4090( C1603 C4090 ) C1603_=_C4091( C1603 C4091 ) C1719_=_C2169( C1719 C2169 ) C1719_=_C2412( C1719 C2412 ) C1719_=_C2489( C1719 C2489 ) \nC1719_=_C2521( C1719 C2521 ) C1719_=_C2631( C1719 C2631 ) C1719_=_C2748( C1719 C2748 ) C1719_=_C2776( C1719 C2776 ) C1719_=_C2872( C1719 C2872 ) C1719_=_C3007( C1719 C3007 ) \nC1719_=_C3141( C1719 C3141 ) C1719_=_C3210( C1719 C3210 ) C1719_=_C3252( C1719 C3252 ) C1719_=_C3406( C1719 C3406 ) C1719_=_C3444( C1719 C3444 ) C1719_=_C3537( C1719 C3537 ) \nC1719_=_C3705( C1719 C3705 ) C1719_=_C3736( C1719 C3736 ) C1719_=_C3783( C1719 C3783 ) C1719_=_C3878( C1719 C3878 ) C1719_=_C3894( C1719 C3894 ) C1719_=_C4016( C1719 C4016 ) \nC1719_=_C4034( C1719 C4034 ) C1719_=_C4063( C1719 C4063 ) C1719_=_C4092( C1719 C4092 ) C1969_=_C2126( C1969 C2126 ) C1969_=_C2329( C1969 C2329 ) C1969_=_C2348( C1969 C2348 ) \nC1969_=_C2389( C1969 C2389 ) C1969_=_C2411( C1969 C2411 ) C1969_=_C2471( C1969 C2471 ) C1969_=_C2578( C1969 C2578 ) C1969_=_C2630( C1969 C2630 ) C1969_=_C2689( C1969 C2689 ) \nC1969_=_C2990( C1969 C2990 ) C1969_=_C3154( C1969 C3154</w:t>
      </w:r>
    </w:p>
    <w:p>
      <w:pPr>
        <w:pStyle w:val="PreformattedText"/>
        <w:bidi w:val="0"/>
        <w:spacing w:before="0" w:after="0"/>
        <w:jc w:val="left"/>
        <w:rPr/>
      </w:pPr>
      <w:r>
        <w:rPr/>
        <w:t xml:space="preserve"> </w:t>
      </w:r>
      <w:r>
        <w:rPr/>
        <w:t>) C1969_=_C3648( C1969 C3648 ) C1969_=_C3659( C1969 C3659 ) C1969_=_C3754( C1969 C3754 ) C1969_=_C3793( C1969 C3793 ) \nC1969_=_C3812( C1969 C3812 ) C1969_=_C3827( C1969 C3827 ) C1969_=_C3850( C1969 C3850 ) C1969_=_C3898( C1969 C3898 ) C1969_=_C3946( C1969 C3946 ) C1969_=_C4032( C1969 C4032 ) \nC1969_=_C4050( C1969 C4050 ) C1969_=_C4089( C1969 C4089 ) C1969_=_C4090( C1969 C4090 ) C1969_=_C4091( C1969 C4091 ) C2126_=_C2329( C2126 C2329 ) C2126_=_C2348( C2126 C2348 ) \nC2126_=_C2389( C2126 C2389 ) C2126_=_C2411( C2126 C2411 ) C2126_=_C2471( C2126 C2471 ) C2126_=_C2578( C2126 C2578 ) C2126_=_C2630( C2126 C2630 ) C2126_=_C2689( C2126 C2689 ) \nC2126_=_C2990( C2126 C2990 ) C2126_=_C3154( C2126 C3154 ) C2126_=_C3648( C2126 C3648 ) C2126_=_C3659( C2126 C3659 ) C2126_=_C3754( C2126 C3754 ) C2126_=_C3793( C2126 C3793 ) \nC2126_=_C3812( C2126 C3812 ) C2126_=_C3827( C2126 C3827 ) C2126_=_C3850( C2126 C3850 ) C2126_=_C3898( C2126 C3898 ) C2126_=_C3946( C2126 C3946 ) C2126_=_C4032( C2126 C4032 ) \nC2126_=_C4050( C2126 C4050 ) C2126_=_C4089( C2126 C4089 ) C2126_=_C4090( C2126 C4090 ) C2126_=_C4091( C2126 C4091 ) C2169_=_C2412( C2169 C2412 ) C2169_=_C2489( C2169 C2489 ) \nC2169_=_C2521( C2169 C2521 ) C2169_=_C2631( C2169 C2631 ) C2169_=_C2748( C2169 C2748 ) C2169_=_C2776( C2169 C2776 ) C2169_=_C2872( C2169 C2872 ) C2169_=_C3007( C2169 C3007 ) \nC2169_=_C3141( C2169 C3141 ) C2169_=_C3210( C2169 C3210 ) C2169_=_C3252( C2169 C3252 ) C2169_=_C3406( C2169 C3406 ) C2169_=_C3444( C2169 C3444 ) C2169_=_C3537( C2169 C3537 ) \nC2169_=_C3705( C2169 C3705 ) C2169_=_C3736( C2169 C3736 ) C2169_=_C3783( C2169 C3783 ) C2169_=_C3878( C2169 C3878 ) C2169_=_C3894( C2169 C3894 ) C2169_=_C4016( C2169 C4016 ) \nC2169_=_C4034( C2169 C4034 ) C2169_=_C4063( C2169 C4063 ) C2169_=_C4092( C2169 C4092 ) C2329_=_C2348( C2329 C2348 ) C2329_=_C2389( C2329 C2389 ) C2329_=_C2411( C2329 C2411 ) \nC2329_=_C2471( C2329 C2471 ) C2329_=_C2578( C2329 C2578 ) C2329_=_C2630( C2329 C2630 ) C2329_=_C2689( C2329 C2689 ) C2329_=_C2990( C2329 C2990 ) C2329_=_C3154( C2329 C3154 ) \nC2329_=_C3648( C2329 C3648 ) C2329_=_C3659( C2329 C3659 ) C2329_=_C3754( C2329 C3754 ) C2329_=_C3793( C2329 C3793 ) C2329_=_C3812( C2329 C3812 ) C2329_=_C3827( C2329 C3827 ) \nC2329_=_C3850( C2329 C3850 ) C2329_=_C3898( C2329 C3898 ) C2329_=_C3946( C2329 C3946 ) C2329_=_C4032( C2329 C4032 ) C2329_=_C4050( C2329 C4050 ) C2329_=_C4089( C2329 C4089 ) \nC2329_=_C4090( C2329 C4090 ) C2329_=_C4091( C2329 C4091 ) C2348_=_C2389( C2348 C2389 ) C2348_=_C2411( C2348 C2411 ) C2348_=_C2471( C2348 C2471 ) C2348_=_C2578( C2348 C2578 ) \nC2348_=_C2630( C2348 C2630 ) C2348_=_C2689( C2348 C2689 ) C2348_=_C2990( C2348 C2990 ) C2348_=_C3154( C2348 C3154 ) C2348_=_C3648( C2348 C3648 ) C2348_=_C3659( C2348 C3659 ) \nC2348_=_C3754( C2348 C3754 ) C2348_=_C3793( C2348 C3793 ) C2348_=_C3812( C2348 C3812 ) C2348_=_C3827( C2348 C3827 ) C2348_=_C3850( C2348 C3850 ) C2348_=_C3898( C2348 C3898 ) \nC2348_=_C3946( C2348 C3946 ) C2348_=_C4032( C2348 C4032 ) C2348_=_C4050( C2348 C4050 ) C2348_=_C4089( C2348 C4089 ) C2348_=_C4090( C2348 C4090 ) C2348_=_C4091( C2348 C4091 ) \nC2374_=_C2389( C2374 C2389 ) C2374_=_C2399( C2374 C2399 ) C2374_=_C2563( C2374 C2563 ) C2374_=_C2618( C2374 C2618 ) C2374_=_C2635( C2374 C2635 ) C2374_=_C2796( C2374 C2796 ) \nC2374_=_C2797( C2374 C2797 ) C2374_=_C2798( C2374 C2798 ) C2374_=_C2799( C2374 C2799 ) C2374_=_C2800( C2374 C2800 ) C2374_=_C2801( C2374 C2801 ) C2374_=_C2802( C2374 C2802 ) \nC2374_=_C2803( C2374 C2803 ) C2374_=_C2804( C2374 C2804 ) C2374_=_C2805( C2374 C2805 ) C2374_=_C2807( C2374 C2807 ) C2374_=_C2808( C2374 C2808 ) C2374_=_C2809( C2374 C2809 ) \nC2374_=_C2810( C2374 C2810 ) C2374_=_C2811( C2374 C2811 ) C2374_=_C2812( C2374 C2812 ) C2389_=_C2411( C2389 C2411 ) C2389_=_C2471( C2389 C2471 ) C2389_=_C2578( C2389 C2578 ) \nC2389_=_C2630( C2389 C2630 ) C2389_=_C2689( C2389 C2689 ) C2389_=_C2990( C2389 C2990 ) C2389_=_C3154( C2389 C3154 ) C2389_=_C3648( C2389 C3648 ) C2389_=_C3659( C2389 C3659 ) \nC2389_=_C3754( C2389 C3754 ) C2389_=_C3793( C2389 C3793 ) C2389_=_C3812( C2389 C3812 ) C2389_=_C3827( C2389 C3827 ) C2389_=_C3850( C2389 C3850 ) C2389_=_C3898( C2389 C3898 ) \nC2389_=_C3946( C2389 C3946 ) C2389_=_C4032( C2389 C4032 ) C2389_=_C4050( C2389 C4050 ) C2389_=_C4089( C2389 C4089 ) C2389_=_C4090( C2389 C4090 ) C2389_=_C4091( C2389 C4091 ) \nC2399_=_C2411( C2399 C2411 ) C2399_=_C2412( C2399 C2412 ) C2399_=_C2563( C2399 C2563 ) C2399_=_C2618( C2399 C2618 ) C2399_=_C2635( C2399 C2635 ) C2399_=_C2796( C2399 C2796 ) \nC2399_=_C2797( C2399 C2797 ) C2399_=_C2798( C2399 C2798 ) C2399_=_C2799( C2399 C2799 ) C2399_=_C2800( C2399 C2800 ) C2399_=_C2801( C2399 C2801 ) C2399_=_C2802( C2399 C2802 ) \nC2399_=_C2803( C2399 C2803 ) C2399_=_C2804( C2399 C2804 ) C2399_=_C2805( C2399 C2805 ) C2399_=_C2807( C2399 C2807 ) C2399_=_C2808( C2399 C2808 ) C2399_=_C2809( C2399 C2809 ) \nC2399_=_C2810( C2399 C2810 ) C2399_=_C2811( C2399 C2811 ) C2399_=_C2812( C2399 C2812 ) C2411_=_C2412( C2411 C2412 ) C2411_=_C2471( C2411 C2471 ) C2411_=_C2578( C2411 C2578 ) \nC2411_=_C2630( C2411 C2630 ) C2411_=_C2689( C2411 C2689 ) C2411_=_C2990( C2411 C2990 ) C2411_=_C3154( C2411 C3154 ) C2411_=_C3648( C2411 C3648 ) C2411_=_C3659( C2411 C3659 ) \nC2411_=_C3754( C2411 C3754 ) C2411_=_C3793( C2411 C3793 ) C2411_=_C3812( C2411 C3812 ) C2411_=_C3827( C2411 C3827 ) C2411_=_C3850( C2411 C3850 ) C2411_=_C3898( C2411 C3898 ) \nC2411_=_C3946( C2411 C3946 ) C2411_=_C4032( C2411 C4032 ) C2411_=_C4050( C2411 C4050 ) C2411_=_C4089( C2411 C4089 ) C2411_=_C4090( C2411 C4090 ) C2411_=_C4091( C2411 C4091 ) \nC2412_=_C2489( C2412 C2489 ) C2412_=_C2521( C2412 C2521 ) C2412_=_C2631( C2412 C2631 ) C2412_=_C2748( C2412 C2748 ) C2412_=_C2776( C2412 C2776 ) C2412_=_C2872( C2412 C2872 ) \nC2412_=_C3007( C2412 C3007 ) C2412_=_C3141( C2412 C3141 ) C2412_=_C3210( C2412 C3210 ) C2412_=_C3252( C2412 C3252 ) C2412_=_C3406( C2412 C3406 ) C2412_=_C3444( C2412 C3444 ) \nC2412_=_C3537( C2412 C3537 ) C2412_=_C3705( C2412 C3705 ) C2412_=_C3736( C2412 C3736 ) C2412_=_C3783( C2412 C3783 ) C2412_=_C3878( C2412 C3878 ) C2412_=_C3894( C2412 C3894 ) \nC2412_=_C4016( C2412 C4016 ) C2412_=_C4034( C2412 C4034 ) C2412_=_C4063( C2412 C4063 ) C2412_=_C4092( C2412 C4092 ) C2471_=_C2578( C2471 C2578 ) C2471_=_C2630( C2471 C2630 ) \nC2471_=_C2689( C2471 C2689 ) C2471_=_C2990( C2471 C2990 ) C2471_=_C3154( C2471 C3154 ) C2471_=_C3648( C2471 C3648 ) C2471_=_C3659( C2471 C3659 ) C2471_=_C3754( C2471 C3754 ) \nC2471_=_C3793( C2471 C3793 ) C2471_=_C3812( C2471 C3812 ) C2471_=_C3827( C2471 C3827 ) C2471_=_C3850( C2471 C3850 ) C2471_=_C3898( C2471 C3898 ) C2471_=_C3946( C2471 C3946 ) \nC2471_=_C4032( C2471 C4032 ) C2471_=_C4050( C2471 C4050 ) C2471_=_C4089( C2471 C4089 ) C2471_=_C4090( C2471 C4090 ) C2471_=_C4091( C2471 C4091 ) C2475_=_C2489( C2475 C2489 ) \nC2475_=_C2615( C2475 C2615 ) C2475_=_C2635( C2475 C2635 ) C2475_=_C2636( C2475 C2636 ) C2475_=_C2637( C2475 C2637 ) C2475_=_C2638( C2475 C2638 ) C2475_=_C2639( C2475 C2639 ) \nC2475_=_C2640( C2475 C2640 ) C2475_=_C2641( C2475 C2641 ) C2475_=_C2642( C2475 C2642 ) C2475_=_C2643( C2475 C2643 ) C2475_=_C2644( C2475 C2644 ) C2475_=_C2645( C2475 C2645 ) \nC2475_=_C2646( C2475 C2646 ) C2475_=_C2647( C2475 C2647 ) C2475_=_C2648( C2475 C2648 ) C2475_=_C2649( C2475 C2649 ) C2475_=_C2650( C2475 C2650 ) C2475_=_C2651( C2475 C2651 ) \nC2475_=_C2652( C2475 C2652 ) C2475_=_C2653( C2475 C2653 ) C2475_=_C2655( C2475 C2655 ) C2489_=_C2521( C2489 C2521 ) C2489_=_C2631( C2489 C2631 ) C2489_=_C2748( C2489 C2748 ) \nC2489_=_C2776( C2489 C2776 ) C2489_=_C2872( C2489 C2872 ) C2489_=_C3007( C2489 C3007 ) C2489_=_C3141( C2489 C3141 ) C2489_=_C3210( C2489 C3210 ) C2489_=_C3252( C2489 C3252 ) \nC2489_=_C3406( C2489 C3406 ) C2489_=_C3444( C2489 C3444 ) C2489_=_C3537( C2489 C3537 ) C2489_=_C3705( C2489 C3705 ) C2489_=_C3736( C2489 C3736 ) C2489_=_C3783( C2489 C3783 ) \nC2489_=_C3878( C2489 C3878 ) C2489_=_C3894( C2489 C3894 ) C2489_=_C4016( C2489 C4016 ) C2489_=_C4034( C2489 C4034 ) C2489_=_C4063( C2489 C4063 ) C2489_=_C4092( C2489 C4092 ) \nC2521_=_C2631( C2521 C2631 ) C2521_=_C2748( C2521 C2748 ) C2521_=_C2776( C2521 C2776 ) C2521_=_C2872( C2521 C2872 ) C2521_=_C3007( C2521 C3007 ) C2521_=_C3141( C2521 C3141 ) \nC2521_=_C3210( C2521 C3210 ) C2521_=_C3252( C2521 C3252 ) C2521_=_C3406( C2521 C3406 ) C2521_=_C3444( C2521 C3444 ) C2521_=_C3537( C2521 C3537 ) C2521_=_C3705( C2521 C3705 ) \nC2521_=_C3736( C2521 C3736 ) C2521_=_C3783( C2521 C3783 ) C2521_=_C3878( C2521 C3878 ) C2521_=_C3894( C2521 C3894 ) C2521_=_C4016( C2521 C4016 ) C2521_=_C4034( C2521 C4034 ) \nC2521_=_C4063( C2521 C4063 ) C2521_=_C4092( C2521 C4092 ) C2563_=_C2578( C2563 C2578 ) C2563_=_C2618( C2563 C2618 ) C2563_=_C2635( C2563 C2635 ) C2563_=_C2796( C2563 C2796 ) \nC2563_=_C2797( C2563 C2797 ) C2563_=_C2798( C2563 C2798 ) C2563_=_C2799( C2563 C2799 ) C2563_=_C2800( C2563 C2800 ) C2563_=_C2801( C2563 C2801 ) C2563_=_C2802( C2563 C2802 ) \nC2563_=_C2803( C2563 C2803 ) C2563_=_C2804( C2563 C2804 ) C2563_=_C2805( C2563 C2805 ) C2563_=_C2807( C2563 C2807 ) C2563_=_C2808( C2563 C2808 ) C2563_=_C2809( C2563 C2809 ) \nC2563_=_C2810( C2563 C2810 ) C2563_=_C2811( C2563 C2811 ) C2563_=_C2812( C2563 C2812 ) C2578_=_C2630( C2578 C2630 ) C2578_=_C2689( C2578 C2689 ) C2578_=_C2990( C2578 C2990 ) \nC2578_=_C3154( C2578 C3154 ) C2578_=_C3648( C2578 C3648 ) C2578_=_C3659( C2578 C3659 ) C2578_=_C3754( C2578 C3754 ) C2578_=_C3793( C2578 C3793 ) C2578_=_C3812( C2578 C3812 ) \nC2578_=_C3827( C2578 C3827 ) C2578_=_C3850( C2578 C3850 ) C2578_=_C3898( C2578 C3898 ) C2578_=_C3946( C2578 C3946 ) C2578_=_C4032( C2578 C4032 ) C2578_=_C4050( C2578 C4050 ) \nC2578_=_C4089( C2578 C4089 ) C2578_=_C4090( C2578 C4090 ) C2578_=_C4091( C2578 C4091 ) C2615_=_C2618( C2615 C2618 ) C2615_=_C2630( C2615 C2630 ) C2615_=_C2631( C2615 C2631 ) \nC2615_=_C2635( C2615 C2635 ) C2615_=_C2636( C2615 C2636 ) C2615_=_C2637( C2615 C2637 ) C2615_=_C2638(</w:t>
      </w:r>
    </w:p>
    <w:p>
      <w:pPr>
        <w:pStyle w:val="PreformattedText"/>
        <w:bidi w:val="0"/>
        <w:spacing w:before="0" w:after="0"/>
        <w:jc w:val="left"/>
        <w:rPr/>
      </w:pPr>
      <w:r>
        <w:rPr/>
        <w:t xml:space="preserve"> </w:t>
      </w:r>
      <w:r>
        <w:rPr/>
        <w:t>C2615 C2638 ) C2615_=_C2639( C2615 C2639 ) C2615_=_C2640( C2615 C2640 ) \nC2615_=_C2641( C2615 C2641 ) C2615_=_C2642( C2615 C2642 ) C2615_=_C2643( C2615 C2643 ) C2615_=_C2644( C2615 C2644 ) C2615_=_C2645( C2615 C2645 ) C2615_=_C2646( C2615 C2646 ) \nC2615_=_C2647( C2615 C2647 ) C2615_=_C2648( C2615 C2648 ) C2615_=_C2649( C2615 C2649 ) C2615_=_C2650( C2615 C2650 ) C2615_=_C2651( C2615 C2651 ) C2615_=_C2652( C2615 C2652 ) \nC2615_=_C2653( C2615 C2653 ) C2615_=_C2655( C2615 C2655 ) C2618_=_C2630( C2618 C2630 ) C2618_=_C2631( C2618 C2631 ) C2618_=_C2635( C2618 C2635 ) C2618_=_C2796( C2618 C2796 ) \nC2618_=_C2797( C2618 C2797 ) C2618_=_C2798( C2618 C2798 ) C2618_=_C2799( C2618 C2799 ) C2618_=_C2800( C2618 C2800 ) C2618_=_C2801( C2618 C2801 ) C2618_=_C2802( C2618 C2802 ) \nC2618_=_C2803( C2618 C2803 ) C2618_=_C2804( C2618 C2804 ) C2618_=_C2805( C2618 C2805 ) C2618_=_C2807( C2618 C2807 ) C2618_=_C2808( C2618 C2808 ) C2618_=_C2809( C2618 C2809 ) \nC2618_=_C2810( C2618 C2810 ) C2618_=_C2811( C2618 C2811 ) C2618_=_C2812( C2618 C2812 ) C2630_=_C2631( C2630 C2631 ) C2630_=_C2689( C2630 C2689 ) C2630_=_C2990( C2630 C2990 ) \nC2630_=_C3154( C2630 C3154 ) C2630_=_C3648( C2630 C3648 ) C2630_=_C3659( C2630 C3659 ) C2630_=_C3754( C2630 C3754 ) C2630_=_C3793( C2630 C3793 ) C2630_=_C3812( C2630 C3812 ) \nC2630_=_C3827( C2630 C3827 ) C2630_=_C3850( C2630 C3850 ) C2630_=_C3898( C2630 C3898 ) C2630_=_C3946( C2630 C3946 ) C2630_=_C4032( C2630 C4032 ) C2630_=_C4050( C2630 C4050 ) \nC2630_=_C4089( C2630 C4089 ) C2630_=_C4090( C2630 C4090 ) C2630_=_C4091( C2630 C4091 ) C2631_=_C2748( C2631 C2748 ) C2631_=_C2776( C2631 C2776 ) C2631_=_C2872( C2631 C2872 ) \nC2631_=_C3007( C2631 C3007 ) C2631_=_C3141( C2631 C3141 ) C2631_=_C3210( C2631 C3210 ) C2631_=_C3252( C2631 C3252 ) C2631_=_C3406( C2631 C3406 ) C2631_=_C3444( C2631 C3444 ) \nC2631_=_C3537( C2631 C3537 ) C2631_=_C3705( C2631 C3705 ) C2631_=_C3736( C2631 C3736 ) C2631_=_C3783( C2631 C3783 ) C2631_=_C3878( C2631 C3878 ) C2631_=_C3894( C2631 C3894 ) \nC2631_=_C4016( C2631 C4016 ) C2631_=_C4034( C2631 C4034 ) C2631_=_C4063( C2631 C4063 ) C2631_=_C4092( C2631 C4092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5_=_C2647( C2635 C2647 ) C2635_=_C2648( C2635 C2648 ) C2635_=_C2649( C2635 C2649 ) \nC2635_=_C2650( C2635 C2650 ) C2635_=_C2651( C2635 C2651 ) C2635_=_C2652( C2635 C2652 ) C2635_=_C2653( C2635 C2653 ) C2635_=_C2655( C2635 C2655 ) C2635_=_C2796( C2635 C2796 ) \nC2635_=_C2797( C2635 C2797 ) C2635_=_C2798( C2635 C2798 ) C2635_=_C2799( C2635 C2799 ) C2635_=_C2800( C2635 C2800 ) C2635_=_C2801( C2635 C2801 ) C2635_=_C2802( C2635 C2802 ) \nC2635_=_C2803( C2635 C2803 ) C2635_=_C2804( C2635 C2804 ) C2635_=_C2805( C2635 C2805 ) C2635_=_C2807( C2635 C2807 ) C2635_=_C2808( C2635 C2808 ) C2635_=_C2809( C2635 C2809 ) \nC2635_=_C2810( C2635 C2810 ) C2635_=_C2811( C2635 C2811 ) C2635_=_C2812( C2635 C2812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6_=_C2648( C2636 C2648 ) C2636_=_C2649( C2636 C2649 ) C2636_=_C2650( C2636 C2650 ) C2636_=_C2651( C2636 C2651 ) \nC2636_=_C2652( C2636 C2652 ) C2636_=_C2653( C2636 C2653 ) C2636_=_C2655( C2636 C2655 ) C2636_=_C2872( C2636 C2872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7_=_C2649( C2637 C2649 ) C2637_=_C2650( C2637 C2650 ) C2637_=_C2651( C2637 C2651 ) \nC2637_=_C2652( C2637 C2652 ) C2637_=_C2653( C2637 C2653 ) C2637_=_C2655( C2637 C2655 ) C2637_=_C3007( C2637 C3007 ) C2638_=_C2639( C2638 C2639 ) C2638_=_C2640( C2638 C2640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8_=_C2652( C2638 C2652 ) \nC2638_=_C2653( C2638 C2653 ) C2638_=_C2655( C2638 C2655 ) C2638_=_C2797( C2638 C2797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652( C2639 C2652 ) C2639_=_C2653( C2639 C2653 ) C2639_=_C2655( C2639 C2655 ) \nC2639_=_C3210( C2639 C3210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0_=_C2653( C2640 C2653 ) C2640_=_C2655( C2640 C2655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5( C2641 C2655 ) C2641_=_C3406( C2641 C3406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5( C2642 C2655 ) C2643_=_C2644( C2643 C2644 ) \nC2643_=_C2645( C2643 C2645 ) C2643_=_C2646( C2643 C2646 ) C2643_=_C2647( C2643 C2647 ) C2643_=_C2648( C2643 C2648 ) C2643_=_C2649( C2643 C2649 ) C2643_=_C2650( C2643 C2650 ) \nC2643_=_C2651( C2643 C2651 ) C2643_=_C2652( C2643 C2652 ) C2643_=_C2653( C2643 C2653 ) C2643_=_C2655( C2643 C2655 ) C2644_=_C2645( C2644 C2645 ) C2644_=_C2646( C2644 C2646 ) \nC2644_=_C2647( C2644 C2647 ) C2644_=_C2648( C2644 C2648 ) C2644_=_C2649( C2644 C2649 ) C2644_=_C2650( C2644 C2650 ) C2644_=_C2651( C2644 C2651 ) C2644_=_C2652( C2644 C2652 ) \nC2644_=_C2653( C2644 C2653 ) C2644_=_C2655( C2644 C2655 ) C2644_=_C3659( C2644 C3659 ) C2645_=_C2646( C2645 C2646 ) C2645_=_C2647( C2645 C2647 ) C2645_=_C2648( C2645 C2648 ) \nC2645_=_C2649( C2645 C2649 ) C2645_=_C2650( C2645 C2650 ) C2645_=_C2651( C2645 C2651 ) C2645_=_C2652( C2645 C2652 ) C2645_=_C2653( C2645 C2653 ) C2645_=_C2655( C2645 C2655 ) \nC2645_=_C2799( C2645 C2799 ) C2646_=_C2647( C2646 C2647 ) C2646_=_C2648( C2646 C2648 ) C2646_=_C2649( C2646 C2649 ) C2646_=_C2650( C2646 C2650 ) C2646_=_C2651( C2646 C2651 ) \nC2646_=_C2652( C2646 C2652 ) C2646_=_C2653( C2646 C2653 ) C2646_=_C2655( C2646 C2655 ) C2646_=_C2801( C2646 C2801 ) C2646_=_C3878( C2646 C3878 ) C2647_=_C2648( C2647 C2648 ) \nC2647_=_C2649( C2647 C2649 ) C2647_=_C2650( C2647 C2650 ) C2647_=_C2651( C2647 C2651 ) C2647_=_C2652( C2647 C2652 ) C2647_=_C2653( C2647 C2653 ) C2647_=_C2655( C2647 C2655 ) \nC2647_=_C2802( C2647 C2802 ) C2648_=_C2649( C2648 C2649 ) C2648_=_C2650( C2648 C2650 ) C2648_=_C2651( C2648 C2651 ) C2648_=_C2652( C2648 C2652 ) C2648_=_C2653( C2648 C2653 ) \nC2648_=_C2655( C2648 C2655 ) C2648_=_C3894( C2648 C3894 ) C2649_=_C2650( C2649 C2650 ) C2649_=_C2651( C2649 C2651 ) C2649_=_C2652( C2649 C2652 ) C2649_=_C2653( C2649 C2653 ) \nC2649_=_C2655( C2649 C2655 ) C2649_=_C2804( C2649 C2804 ) C2650_=_C2651( C2650 C2651 ) C2650_=_C2652( C2650 C2652 ) C2650_=_C2653( C2650 C2653 ) C2650_=_C2655( C2650 C2655 ) \nC2650_=_C4016( C2650 C4016 ) C2651_=_C2652( C2651 C2652 ) C2651_=_C2653( C2651 C2653 ) C2651_=_C2655( C2651 C2655 ) C2651_=_C4063( C2651 C4063 ) C2652_=_C2653( C2652 C2653 ) \nC2652_=_C2655( C2652 C2655 ) C2653_=_C2655( C2653 C2655 ) C2653_=_C2805( C2653 C2805 ) C2655_=_C2809( C2655 C2809 ) C2689_=_C2990( C2689 C2990 ) C2689_=_C3154( C2689 C3154 ) \nC2689_=_C3648( C2689 C3648 ) C2689_=_C3659( C2689 C3659 ) C2689_=_C3754( C2689 C3754 ) C2689_=_C3793( C2689 C3793 ) C2689_=_C3812( C2689 C3812 ) C2689_=_C3827( C2689 C3827 ) \nC2689_=_C3850( C2689 C3850 ) C2689_=_C3898( C2689 C3898 ) C2689_=_C3946( C2689 C3946 ) C2689_=_C4032( C2689 C4032 ) C2689_=_C4050( C2689 C4050 ) C2689_=_C4089( C2689 C4089 ) \nC2689_=_C4090( C2689 C4090 ) C2689_=_C4091( C2689 C4091 ) C2748_=_C2776( C2748 C2776 ) C2748_=_C2872( C2748 C2872 ) C2748_=_C3007( C2748 C3007 ) C2748_=_C3141( C2748 C3141 ) \nC2748_=_C3210( C2748 C3210 ) C2748_=_C3252( C2748 C3252 ) C2748_=_C3406( C2748 C3406 ) C2748_=_C3444( C2748 C3444 ) C2748_=_C3537( C2748 C3537 ) C2748_=_C3705( C2748 C3705 ) \nC2748_=_C3736( C2748 C3736 ) C2748_=_C3783( C2748 C3783 ) C2748_=_C3878( C2748 C3878 ) C2748_=_C3894( C2748 C3894 ) C2748_=_C4016( C2748 C4016 ) C2748_=_C4034( C2748 C4034 ) \nC2748_=_C4063( C2748 C4063 ) C2748_=_C4092( C2748 C4092 ) C2776_=_C2872( C2776 C2872 ) C2776_=_C3007( C2776 C3007 ) C2776_=_C3141( C2776 C3141 ) C2776_=_C3210( C2776 C3210 ) \nC2776_=_C3252( C2776 C3252 ) C2776_=_C3406( C2776 C3406 ) C2776_=_C3444( C2776 C3444 ) C2776_=_C3537( C2776 C3537 ) C2776_=_C3705( C2776 C3705 ) C2776_=_C3736(</w:t>
      </w:r>
    </w:p>
    <w:p>
      <w:pPr>
        <w:pStyle w:val="PreformattedText"/>
        <w:bidi w:val="0"/>
        <w:spacing w:before="0" w:after="0"/>
        <w:jc w:val="left"/>
        <w:rPr/>
      </w:pPr>
      <w:r>
        <w:rPr/>
        <w:t xml:space="preserve"> </w:t>
      </w:r>
      <w:r>
        <w:rPr/>
        <w:t>C2776 C3736 ) \nC2776_=_C3783( C2776 C3783 ) C2776_=_C3878( C2776 C3878 ) C2776_=_C3894( C2776 C3894 ) C2776_=_C4016( C2776 C4016 ) C2776_=_C4034( C2776 C4034 ) C2776_=_C4063( C2776 C4063 ) \nC2776_=_C4092( C2776 C4092 ) C2796_=_C2797( C2796 C2797 ) C2796_=_C2798( C2796 C2798 ) C2796_=_C2799( C2796 C2799 ) C2796_=_C2800( C2796 C2800 ) C2796_=_C2801( C2796 C2801 ) \nC2796_=_C2802( C2796 C2802 ) C2796_=_C2803( C2796 C2803 ) C2796_=_C2804( C2796 C2804 ) C2796_=_C2805( C2796 C2805 ) C2796_=_C2807( C2796 C2807 ) C2796_=_C2808( C2796 C2808 ) \nC2796_=_C2809( C2796 C2809 ) C2796_=_C2810( C2796 C2810 ) C2796_=_C2811( C2796 C2811 ) C2796_=_C2812( C2796 C2812 ) C2796_=_C2990( C2796 C2990 ) C2797_=_C2798( C2797 C2798 ) \nC2797_=_C2799( C2797 C2799 ) C2797_=_C2800( C2797 C2800 ) C2797_=_C2801( C2797 C2801 ) C2797_=_C2802( C2797 C2802 ) C2797_=_C2803( C2797 C2803 ) C2797_=_C2804( C2797 C2804 ) \nC2797_=_C2805( C2797 C2805 ) C2797_=_C2807( C2797 C2807 ) C2797_=_C2808( C2797 C2808 ) C2797_=_C2809( C2797 C2809 ) C2797_=_C2810( C2797 C2810 ) C2797_=_C2811( C2797 C2811 ) \nC2797_=_C2812( C2797 C2812 ) C2798_=_C2799( C2798 C2799 ) C2798_=_C2800( C2798 C2800 ) C2798_=_C2801( C2798 C2801 ) C2798_=_C2802( C2798 C2802 ) C2798_=_C2803( C2798 C2803 ) \nC2798_=_C2804( C2798 C2804 ) C2798_=_C2805( C2798 C2805 ) C2798_=_C2807( C2798 C2807 ) C2798_=_C2808( C2798 C2808 ) C2798_=_C2809( C2798 C2809 ) C2798_=_C2810( C2798 C2810 ) \nC2798_=_C2811( C2798 C2811 ) C2798_=_C2812( C2798 C2812 ) C2799_=_C2800( C2799 C2800 ) C2799_=_C2801( C2799 C2801 ) C2799_=_C2802( C2799 C2802 ) C2799_=_C2803( C2799 C2803 ) \nC2799_=_C2804( C2799 C2804 ) C2799_=_C2805( C2799 C2805 ) C2799_=_C2807( C2799 C2807 ) C2799_=_C2808( C2799 C2808 ) C2799_=_C2809( C2799 C2809 ) C2799_=_C2810( C2799 C2810 ) \nC2799_=_C2811( C2799 C2811 ) C2799_=_C2812( C2799 C2812 ) C2800_=_C2801( C2800 C2801 ) C2800_=_C2802( C2800 C2802 ) C2800_=_C2803( C2800 C2803 ) C2800_=_C2804( C2800 C2804 ) \nC2800_=_C2805( C2800 C2805 ) C2800_=_C2807( C2800 C2807 ) C2800_=_C2808( C2800 C2808 ) C2800_=_C2809( C2800 C2809 ) C2800_=_C2810( C2800 C2810 ) C2800_=_C2811( C2800 C2811 ) \nC2800_=_C2812( C2800 C2812 ) C2800_=_C3812( C2800 C3812 ) C2801_=_C2802( C2801 C2802 ) C2801_=_C2803( C2801 C2803 ) C2801_=_C2804( C2801 C2804 ) C2801_=_C2805( C2801 C2805 ) \nC2801_=_C2807( C2801 C2807 ) C2801_=_C2808( C2801 C2808 ) C2801_=_C2809( C2801 C2809 ) C2801_=_C2810( C2801 C2810 ) C2801_=_C2811( C2801 C2811 ) C2801_=_C2812( C2801 C2812 ) \nC2801_=_C3878( C2801 C3878 ) C2802_=_C2803( C2802 C2803 ) C2802_=_C2804( C2802 C2804 ) C2802_=_C2805( C2802 C2805 ) C2802_=_C2807( C2802 C2807 ) C2802_=_C2808( C2802 C2808 ) \nC2802_=_C2809( C2802 C2809 ) C2802_=_C2810( C2802 C2810 ) C2802_=_C2811( C2802 C2811 ) C2802_=_C2812( C2802 C2812 ) C2803_=_C2804( C2803 C2804 ) C2803_=_C2805( C2803 C2805 ) \nC2803_=_C2807( C2803 C2807 ) C2803_=_C2808( C2803 C2808 ) C2803_=_C2809( C2803 C2809 ) C2803_=_C2810( C2803 C2810 ) C2803_=_C2811( C2803 C2811 ) C2803_=_C2812( C2803 C2812 ) \nC2803_=_C3898( C2803 C3898 ) C2804_=_C2805( C2804 C2805 ) C2804_=_C2807( C2804 C2807 ) C2804_=_C2808( C2804 C2808 ) C2804_=_C2809( C2804 C2809 ) C2804_=_C2810( C2804 C2810 ) \nC2804_=_C2811( C2804 C2811 ) C2804_=_C2812( C2804 C2812 ) C2805_=_C2807( C2805 C2807 ) C2805_=_C2808( C2805 C2808 ) C2805_=_C2809( C2805 C2809 ) C2805_=_C2810( C2805 C2810 ) \nC2805_=_C2811( C2805 C2811 ) C2805_=_C2812( C2805 C2812 ) C2807_=_C2808( C2807 C2808 ) C2807_=_C2809( C2807 C2809 ) C2807_=_C2810( C2807 C2810 ) C2807_=_C2811( C2807 C2811 ) \nC2807_=_C2812( C2807 C2812 ) C2807_=_C4089( C2807 C4089 ) C2808_=_C2809( C2808 C2809 ) C2808_=_C2810( C2808 C2810 ) C2808_=_C2811( C2808 C2811 ) C2808_=_C2812( C2808 C2812 ) \nC2809_=_C2810( C2809 C2810 ) C2809_=_C2811( C2809 C2811 ) C2809_=_C2812( C2809 C2812 ) C2810_=_C2811( C2810 C2811 ) C2810_=_C2812( C2810 C2812 ) C2810_=_C4090( C2810 C4090 ) \nC2811_=_C2812( C2811 C2812 ) C2812_=_C4091( C2812 C4091 ) C2872_=_C3007( C2872 C3007 ) C2872_=_C3141( C2872 C3141 ) C2872_=_C3210( C2872 C3210 ) C2872_=_C3252( C2872 C3252 ) \nC2872_=_C3406( C2872 C3406 ) C2872_=_C3444( C2872 C3444 ) C2872_=_C3537( C2872 C3537 ) C2872_=_C3705( C2872 C3705 ) C2872_=_C3736( C2872 C3736 ) C2872_=_C3783( C2872 C3783 ) \nC2872_=_C3878( C2872 C3878 ) C2872_=_C3894( C2872 C3894 ) C2872_=_C4016( C2872 C4016 ) C2872_=_C4034( C2872 C4034 ) C2872_=_C4063( C2872 C4063 ) C2872_=_C4092( C2872 C4092 ) \nC2990_=_C3154( C2990 C3154 ) C2990_=_C3648( C2990 C3648 ) C2990_=_C3659( C2990 C3659 ) C2990_=_C3754( C2990 C3754 ) C2990_=_C3793( C2990 C3793 ) C2990_=_C3812( C2990 C3812 ) \nC2990_=_C3827( C2990 C3827 ) C2990_=_C3850( C2990 C3850 ) C2990_=_C3898( C2990 C3898 ) C2990_=_C3946( C2990 C3946 ) C2990_=_C4032( C2990 C4032 ) C2990_=_C4050( C2990 C4050 ) \nC2990_=_C4089( C2990 C4089 ) C2990_=_C4090( C2990 C4090 ) C2990_=_C4091( C2990 C4091 ) C3007_=_C3141( C3007 C3141 ) C3007_=_C3210( C3007 C3210 ) C3007_=_C3252( C3007 C3252 ) \nC3007_=_C3406( C3007 C3406 ) C3007_=_C3444( C3007 C3444 ) C3007_=_C3537( C3007 C3537 ) C3007_=_C3705( C3007 C3705 ) C3007_=_C3736( C3007 C3736 ) C3007_=_C3783( C3007 C3783 ) \nC3007_=_C3878( C3007 C3878 ) C3007_=_C3894( C3007 C3894 ) C3007_=_C4016( C3007 C4016 ) C3007_=_C4034( C3007 C4034 ) C3007_=_C4063( C3007 C4063 ) C3007_=_C4092( C3007 C4092 ) \nC3141_=_C3210( C3141 C3210 ) C3141_=_C3252( C3141 C3252 ) C3141_=_C3406( C3141 C3406 ) C3141_=_C3444( C3141 C3444 ) C3141_=_C3537( C3141 C3537 ) C3141_=_C3705( C3141 C3705 ) \nC3141_=_C3736( C3141 C3736 ) C3141_=_C3783( C3141 C3783 ) C3141_=_C3878( C3141 C3878 ) C3141_=_C3894( C3141 C3894 ) C3141_=_C4016( C3141 C4016 ) C3141_=_C4034( C3141 C4034 ) \nC3141_=_C4063( C3141 C4063 ) C3141_=_C4092( C3141 C4092 ) C3154_=_C3648( C3154 C3648 ) C3154_=_C3659( C3154 C3659 ) C3154_=_C3754( C3154 C3754 ) C3154_=_C3793( C3154 C3793 ) \nC3154_=_C3812( C3154 C3812 ) C3154_=_C3827( C3154 C3827 ) C3154_=_C3850( C3154 C3850 ) C3154_=_C3898( C3154 C3898 ) C3154_=_C3946( C3154 C3946 ) C3154_=_C4032( C3154 C4032 ) \nC3154_=_C4050( C3154 C4050 ) C3154_=_C4089( C3154 C4089 ) C3154_=_C4090( C3154 C4090 ) C3154_=_C4091( C3154 C4091 ) C3210_=_C3252( C3210 C3252 ) C3210_=_C3406( C3210 C3406 ) \nC3210_=_C3444( C3210 C3444 ) C3210_=_C3537( C3210 C3537 ) C3210_=_C3705( C3210 C3705 ) C3210_=_C3736( C3210 C3736 ) C3210_=_C3783( C3210 C3783 ) C3210_=_C3878( C3210 C3878 ) \nC3210_=_C3894( C3210 C3894 ) C3210_=_C4016( C3210 C4016 ) C3210_=_C4034( C3210 C4034 ) C3210_=_C4063( C3210 C4063 ) C3210_=_C4092( C3210 C4092 ) C3252_=_C3406( C3252 C3406 ) \nC3252_=_C3444( C3252 C3444 ) C3252_=_C3537( C3252 C3537 ) C3252_=_C3705( C3252 C3705 ) C3252_=_C3736( C3252 C3736 ) C3252_=_C3783( C3252 C3783 ) C3252_=_C3878( C3252 C3878 ) \nC3252_=_C3894( C3252 C3894 ) C3252_=_C4016( C3252 C4016 ) C3252_=_C4034( C3252 C4034 ) C3252_=_C4063( C3252 C4063 ) C3252_=_C4092( C3252 C4092 ) C3406_=_C3444( C3406 C3444 ) \nC3406_=_C3537( C3406 C3537 ) C3406_=_C3705( C3406 C3705 ) C3406_=_C3736( C3406 C3736 ) C3406_=_C3783( C3406 C3783 ) C3406_=_C3878( C3406 C3878 ) C3406_=_C3894( C3406 C3894 ) \nC3406_=_C4016( C3406 C4016 ) C3406_=_C4034( C3406 C4034 ) C3406_=_C4063( C3406 C4063 ) C3406_=_C4092( C3406 C4092 ) C3444_=_C3537( C3444 C3537 ) C3444_=_C3705( C3444 C3705 ) \nC3444_=_C3736( C3444 C3736 ) C3444_=_C3783( C3444 C3783 ) C3444_=_C3878( C3444 C3878 ) C3444_=_C3894( C3444 C3894 ) C3444_=_C4016( C3444 C4016 ) C3444_=_C4034( C3444 C4034 ) \nC3444_=_C4063( C3444 C4063 ) C3444_=_C4092( C3444 C4092 ) C3537_=_C3705( C3537 C3705 ) C3537_=_C3736( C3537 C3736 ) C3537_=_C3783( C3537 C3783 ) C3537_=_C3878( C3537 C3878 ) \nC3537_=_C3894( C3537 C3894 ) C3537_=_C4016( C3537 C4016 ) C3537_=_C4034( C3537 C4034 ) C3537_=_C4063( C3537 C4063 ) C3537_=_C4092( C3537 C4092 ) C3648_=_C3659( C3648 C3659 ) \nC3648_=_C3754( C3648 C3754 ) C3648_=_C3793( C3648 C3793 ) C3648_=_C3812( C3648 C3812 ) C3648_=_C3827( C3648 C3827 ) C3648_=_C3850( C3648 C3850 ) C3648_=_C3898( C3648 C3898 ) \nC3648_=_C3946( C3648 C3946 ) C3648_=_C4032( C3648 C4032 ) C3648_=_C4050( C3648 C4050 ) C3648_=_C4089( C3648 C4089 ) C3648_=_C4090( C3648 C4090 ) C3648_=_C4091( C3648 C4091 ) \nC3659_=_C3754( C3659 C3754 ) C3659_=_C3793( C3659 C3793 ) C3659_=_C3812( C3659 C3812 ) C3659_=_C3827( C3659 C3827 ) C3659_=_C3850( C3659 C3850 ) C3659_=_C3898( C3659 C3898 ) \nC3659_=_C3946( C3659 C3946 ) C3659_=_C4032( C3659 C4032 ) C3659_=_C4050( C3659 C4050 ) C3659_=_C4089( C3659 C4089 ) C3659_=_C4090( C3659 C4090 ) C3659_=_C4091( C3659 C4091 ) \nC3705_=_C3736( C3705 C3736 ) C3705_=_C3783( C3705 C3783 ) C3705_=_C3878( C3705 C3878 ) C3705_=_C3894( C3705 C3894 ) C3705_=_C4016( C3705 C4016 ) C3705_=_C4034( C3705 C4034 ) \nC3705_=_C4063( C3705 C4063 ) C3705_=_C4092( C3705 C4092 ) C3736_=_C3783( C3736 C3783 ) C3736_=_C3878( C3736 C3878 ) C3736_=_C3894( C3736 C3894 ) C3736_=_C4016( C3736 C4016 ) \nC3736_=_C4034( C3736 C4034 ) C3736_=_C4063( C3736 C4063 ) C3736_=_C4092( C3736 C4092 ) C3754_=_C3793( C3754 C3793 ) C3754_=_C3812( C3754 C3812 ) C3754_=_C3827( C3754 C3827 ) \nC3754_=_C3850( C3754 C3850 ) C3754_=_C3898( C3754 C3898 ) C3754_=_C3946( C3754 C3946 ) C3754_=_C4032( C3754 C4032 ) C3754_=_C4050( C3754 C4050 ) C3754_=_C4089( C3754 C4089 ) \nC3754_=_C4090( C3754 C4090 ) C3754_=_C4091( C3754 C4091 ) C3783_=_C3878( C3783 C3878 ) C3783_=_C3894( C3783 C3894 ) C3783_=_C4016( C3783 C4016 ) C3783_=_C4034( C3783 C4034 ) \nC3783_=_C4063( C3783 C4063 ) C3783_=_C4092( C3783 C4092 ) C3793_=_C3812( C3793 C3812 ) C3793_=_C3827( C3793 C3827 ) C3793_=_C3850( C3793 C3850 ) C3793_=_C3898( C3793 C3898 ) \nC3793_=_C3946( C3793 C3946 ) C3793_=_C4032( C3793 C4032 ) C3793_=_C4050( C3793 C4050 ) C3793_=_C4089( C3793 C4089 ) C3793_=_C4090( C3793 C4090 ) C3793_=_C4091( C3793 C4091 ) \nC3812_=_C3827( C3812 C3827 ) C3812_=_C3850( C3812 C3850 ) C3812_=_C3898( C3812 C3898 ) C3812_=_C3946( C3812 C3946 ) C3812_=_C4032( C3812 C4032 ) C3812_=_C4050( C3812 C4050 ) \nC3812_=_C4089( C3812 C4089 )</w:t>
      </w:r>
    </w:p>
    <w:p>
      <w:pPr>
        <w:pStyle w:val="PreformattedText"/>
        <w:bidi w:val="0"/>
        <w:spacing w:before="0" w:after="0"/>
        <w:jc w:val="left"/>
        <w:rPr/>
      </w:pPr>
      <w:r>
        <w:rPr/>
        <w:t xml:space="preserve"> </w:t>
      </w:r>
      <w:r>
        <w:rPr/>
        <w:t>C3812_=_C4090( C3812 C4090 ) C3812_=_C4091( C3812 C4091 ) C3827_=_C3850( C3827 C3850 ) C3827_=_C3898( C3827 C3898 ) C3827_=_C3946( C3827 C3946 ) \nC3827_=_C4032( C3827 C4032 ) C3827_=_C4050( C3827 C4050 ) C3827_=_C4089( C3827 C4089 ) C3827_=_C4090( C3827 C4090 ) C3827_=_C4091( C3827 C4091 ) C3850_=_C3898( C3850 C3898 ) \nC3850_=_C3946( C3850 C3946 ) C3850_=_C4032( C3850 C4032 ) C3850_=_C4050( C3850 C4050 ) C3850_=_C4089( C3850 C4089 ) C3850_=_C4090( C3850 C4090 ) C3850_=_C4091( C3850 C4091 ) \nC3878_=_C3894( C3878 C3894 ) C3878_=_C4016( C3878 C4016 ) C3878_=_C4034( C3878 C4034 ) C3878_=_C4063( C3878 C4063 ) C3878_=_C4092( C3878 C4092 ) C3894_=_C4016( C3894 C4016 ) \nC3894_=_C4034( C3894 C4034 ) C3894_=_C4063( C3894 C4063 ) C3894_=_C4092( C3894 C4092 ) C3898_=_C3946( C3898 C3946 ) C3898_=_C4032( C3898 C4032 ) C3898_=_C4050( C3898 C4050 ) \nC3898_=_C4089( C3898 C4089 ) C3898_=_C4090( C3898 C4090 ) C3898_=_C4091( C3898 C4091 ) C3946_=_C4032( C3946 C4032 ) C3946_=_C4050( C3946 C4050 ) C3946_=_C4089( C3946 C4089 ) \nC3946_=_C4090( C3946 C4090 ) C3946_=_C4091( C3946 C4091 ) C4016_=_C4034( C4016 C4034 ) C4016_=_C4063( C4016 C4063 ) C4016_=_C4092( C4016 C4092 ) C4032_=_C4050( C4032 C4050 ) \nC4032_=_C4089( C4032 C4089 ) C4032_=_C4090( C4032 C4090 ) C4032_=_C4091( C4032 C4091 ) C4034_=_C4063( C4034 C4063 ) C4034_=_C4092( C4034 C4092 ) C4050_=_C4089( C4050 C4089 ) \nC4050_=_C4090( C4050 C4090 ) C4050_=_C4091( C4050 C4091 ) C4063_=_C4092( C4063 C4092 ) C4089_=_C4090( C4089 C4090 ) C4089_=_C4091( C4089 C4091 ) C4090_=_C4091( C4090 C4091 ) "];183-&gt;274[label="112: C15 C40 C217 C234 C348 \nC365 C561 C562 C607 C645 C1051 \nC1083 C1086 C1295 C1315 C1391 C1431 \nC1517 C1539 C1603 C1719 C1969 C2126 \nC2169 C2329 C2348 C2374 C2389 C2399 \nC2411 C2412 C2471 C2475 C2489 C2521 \nC2563 C2578 C2615 C2618 C2630 C2631 \nC2636 C2637 C2638 C2639 C2640 C2641 \nC2642 C2643 C2644 C2645 C2646 C2647 \nC2648 C2649 C2650 C2651 C2652 C2653 \nC2655 C2689 C2748 C2776 C2796 C2797 \nC2798 C2799 C2800 C2801 C2802 C2803 \nC2804 C2805 C2807 C2808 C2809 C2810 \nC2811 C2812 C2872 C2990 C3007 C3141 \nC3154 C3210 C3252 C3406 C3444 C3537 \nC3648 C3659 C3705 C3736 C3754 C3783 \nC3793 C3812 C3827 C3850 C3878 C3894 \nC3898 C3946 C4016 C4032 C4034 C4050 \nC4063 C4089 C4090 C4091 C4092 \n1552: C15_=_C40 ,C15_=_C217 ,C15_=_C234 ,C15_=_C348 ,C15_=_C365 ,\nC15_=_C562 ,C15_=_C1086 ,C15_=_C2374 ,C15_=_C2399 ,C15_=_C2563 ,C15_=_C2618 ,\nC15_=_C2796 ,C15_=_C2797 ,C15_=_C2798 ,C15_=_C2799 ,C15_=_C2800 ,C15_=_C2801 ,\nC15_=_C2802 ,C15_=_C2803 ,C15_=_C2804 ,C15_=_C2805 ,C15_=_C2807 ,C15_=_C2808 ,\nC15_=_C2809 ,C15_=_C2810 ,C15_=_C2811 ,C15_=_C2812 ,C40_=_C217 ,C40_=_C234 ,\nC40_=_C348 ,C40_=_C365 ,C40_=_C562 ,C40_=_C1086 ,C40_=_C2374 ,C40_=_C2399 ,\nC40_=_C2563 ,C40_=_C2618 ,C40_=_C2796 ,C40_=_C2797 ,C40_=_C2798 ,C40_=_C2799 ,\nC40_=_C2800 ,C40_=_C2801 ,C40_=_C2802 ,C40_=_C2803 ,C40_=_C2804 ,C40_=_C2805 ,\nC40_=_C2807 ,C40_=_C2808 ,C40_=_C2809 ,C40_=_C2810 ,C40_=_C2811 ,C40_=_C2812 ,\nC217_=_C234 ,C217_=_C348 ,C217_=_C365 ,C217_=_C562 ,C217_=_C1086 ,C217_=_C2374 ,\nC217_=_C2399 ,C217_=_C2563 ,C217_=_C2618 ,C217_=_C2796 ,C217_=_C2797 ,C217_=_C2798 ,\nC217_=_C2799 ,C217_=_C2800 ,C217_=_C2801 ,C217_=_C2802 ,C217_=_C2803 ,C217_=_C2804 ,\nC217_=_C2805 ,C217_=_C2807 ,C217_=_C2808 ,C217_=_C2809 ,C217_=_C2810 ,C217_=_C2811 ,\nC217_=_C2812 ,C234_=_C348 ,C234_=_C365 ,C234_=_C562 ,C234_=_C1086 ,C234_=_C2374 ,\nC234_=_C2399 ,C234_=_C2563 ,C234_=_C2618 ,C234_=_C2796 ,C234_=_C2797 ,C234_=_C2798 ,\nC234_=_C2799 ,C234_=_C2800 ,C234_=_C2801 ,C234_=_C2802 ,C234_=_C2803 ,C234_=_C2804 ,\nC234_=_C2805 ,C234_=_C2807 ,C234_=_C2808 ,C234_=_C2809 ,C234_=_C2810 ,C234_=_C2811 ,\nC234_=_C2812 ,C348_=_C365 ,C348_=_C562 ,C348_=_C1086 ,C348_=_C2374 ,C348_=_C2399 ,\nC348_=_C2563 ,C348_=_C2618 ,C348_=_C2796 ,C348_=_C2797 ,C348_=_C2798 ,C348_=_C2799 ,\nC348_=_C2800 ,C348_=_C2801 ,C348_=_C2802 ,C348_=_C2803 ,C348_=_C2804 ,C348_=_C2805 ,\nC348_=_C2807 ,C348_=_C2808 ,C348_=_C2809 ,C348_=_C2810 ,C348_=_C2811 ,C348_=_C2812 ,\nC365_=_C562 ,C365_=_C1086 ,C365_=_C2374 ,C365_=_C2399 ,C365_=_C2563 ,C365_=_C2618 ,\nC365_=_C2796 ,C365_=_C2797 ,C365_=_C2798 ,C365_=_C2799 ,C365_=_C2800 ,C365_=_C2801 ,\nC365_=_C2802 ,C365_=_C2803 ,C365_=_C2804 ,C365_=_C2805 ,C365_=_C2807 ,C365_=_C2808 ,\nC365_=_C2809 ,C365_=_C2810 ,C365_=_C2811 ,C365_=_C2812 ,C561_=_C562 ,C561_=_C645 ,\nC561_=_C1083 ,C561_=_C1295 ,C561_=_C1391 ,C561_=_C1517 ,C561_=_C2475 ,C561_=_C2615 ,\nC561_=_C2636 ,C561_=_C2637 ,C561_=_C2638 ,C561_=_C2639 ,C561_=_C2640 ,C561_=_C2641 ,\nC561_=_C2642 ,C561_=_C2643 ,C561_=_C2644 ,C561_=_C2645 ,C561_=_C2646 ,C561_=_C2647 ,\nC561_=_C2648 ,C561_=_C2649 ,C561_=_C2650 ,C561_=_C2651 ,C561_=_C2652 ,C561_=_C2653 ,\nC561_=_C2655 ,C562_=_C1086 ,C562_=_C2374 ,C562_=_C2399 ,C562_=_C2563 ,C562_=_C2618 ,\nC562_=_C2796 ,C562_=_C2797 ,C562_=_C2798 ,C562_=_C2799 ,C562_=_C2800 ,C562_=_C2801 ,\nC562_=_C2802 ,C562_=_C2803 ,C562_=_C2804 ,C562_=_C2805 ,C562_=_C2807 ,C562_=_C2808 ,\nC562_=_C2809 ,C562_=_C2810 ,C562_=_C2811 ,C562_=_C2812 ,C607_=_C1431 ,C607_=_C1603 ,\nC607_=_C1969 ,C607_=_C2126 ,C607_=_C2329 ,C607_=_C2348 ,C607_=_C2389 ,C607_=_C2411 ,\nC607_=_C2471 ,C607_=_C2578 ,C607_=_C2630 ,C607_=_C2689 ,C607_=_C2990 ,C607_=_C3154 ,\nC607_=_C3648 ,C607_=_C3659 ,C607_=_C3754 ,C607_=_C3793 ,C607_=_C3812 ,C607_=_C3827 ,\nC607_=_C3850 ,C607_=_C3898 ,C607_=_C3946 ,C607_=_C4032 ,C607_=_C4050 ,C607_=_C4089 ,\nC607_=_C4090 ,C607_=_C4091 ,C645_=_C1083 ,C645_=_C1295 ,C645_=_C1391 ,C645_=_C1517 ,\nC645_=_C2475 ,C645_=_C2615 ,C645_=_C2636 ,C645_=_C2637 ,C645_=_C2638 ,C645_=_C2639 ,\nC645_=_C2640 ,C645_=_C2641 ,C645_=_C2642 ,C645_=_C2643 ,C645_=_C2644 ,C645_=_C2645 ,\nC645_=_C2646 ,C645_=_C2647 ,C645_=_C2648 ,C645_=_C2649 ,C645_=_C2650 ,C645_=_C2651 ,\nC645_=_C2652 ,C645_=_C2653 ,C645_=_C2655 ,C1051_=_C1315 ,C1051_=_C1539 ,C1051_=_C1719 ,\nC1051_=_C2169 ,C1051_=_C2412 ,C1051_=_C2489 ,C1051_=_C2521 ,C1051_=_C2631 ,C1051_=_C2748 ,\nC1051_=_C2776 ,C1051_=_C2872 ,C1051_=_C3007 ,C1051_=_C3141 ,C1051_=_C3210 ,C1051_=_C3252 ,\nC1051_=_C3406 ,C1051_=_C3444 ,C1051_=_C3537 ,C1051_=_C3705 ,C1051_=_C3736 ,C1051_=_C3783 ,\nC1051_=_C3878 ,C1051_=_C3894 ,C1051_=_C4016 ,C1051_=_C4034 ,C1051_=_C4063 ,C1051_=_C4092 ,\nC1083_=_C1086 ,C1083_=_C1295 ,C1083_=_C1391 ,C1083_=_C1517 ,C1083_=_C2475 ,C1083_=_C2615 ,\nC1083_=_C2636 ,C1083_=_C2637 ,C1083_=_C2638 ,C1083_=_C2639 ,C1083_=_C2640 ,C1083_=_C2641 ,\nC1083_=_C2642 ,C1083_=_C2643 ,C1083_=_C2644 ,C1083_=_C2645 ,C1083_=_C2646 ,C1083_=_C2647 ,\nC1083_=_C2648 ,C1083_=_C2649 ,C1083_=_C2650 ,C1083_=_C2651 ,C1083_=_C2652 ,C1083_=_C2653 ,\nC1083_=_C2655 ,C1086_=_C2374 ,C1086_=_C2399 ,C1086_=_C2563 ,C1086_=_C2618 ,C1086_=_C2796 ,\nC1086_=_C2797 ,C1086_=_C2798 ,C1086_=_C2799 ,C1086_=_C2800 ,C1086_=_C2801 ,C1086_=_C2802 ,\nC1086_=_C2803 ,C1086_=_C2804 ,C1086_=_C2805 ,C1086_=_C2807 ,C1086_=_C2808 ,C1086_=_C2809 ,\nC1086_=_C2810 ,C1086_=_C2811 ,C1086_=_C2812 ,C1295_=_C1315 ,C1295_=_C1391 ,C1295_=_C1517 ,\nC1295_=_C2475 ,C1295_=_C2615 ,C1295_=_C2636 ,C1295_=_C2637 ,C1295_=_C2638 ,C1295_=_C2639 ,\nC1295_=_C2640 ,C1295_=_C2641 ,C1295_=_C2642 ,C1295_=_C2643 ,C1295_=_C2644 ,C1295_=_C2645 ,\nC1295_=_C2646 ,C1295_=_C2647 ,C1295_=_C2648 ,C1295_=_C2649 ,C1295_=_C2650 ,C1295_=_C2651 ,\nC1295_=_C2652 ,C1295_=_C2653 ,C1295_=_C2655 ,C1315_=_C1539 ,C1315_=_C1719 ,C1315_=_C2169 ,\nC1315_=_C2412 ,C1315_=_C2489 ,C1315_=_C2521 ,C1315_=_C2631 ,C1315_=_C2748 ,C1315_=_C2776 ,\nC1315_=_C2872 ,C1315_=_C3007 ,C1315_=_C3141 ,C1315_=_C3210 ,C1315_=_C3252 ,C1315_=_C3406 ,\nC1315_=_C3444 ,C1315_=_C3537 ,C1315_=_C3705 ,C1315_=_C3736 ,C1315_=_C3783 ,C1315_=_C3878 ,\nC1315_=_C3894 ,C1315_=_C4016 ,C1315_=_C4034 ,C1315_=_C4063 ,C1315_=_C4092 ,C1391_=_C1517 ,\nC1391_=_C2475 ,C1391_=_C2615 ,C1391_=_C2636 ,C1391_=_C2637 ,C1391_=_C2638 ,C1391_=_C2639 ,\nC1391_=_C2640 ,C1391_=_C2641 ,C1391_=_C2642 ,C1391_=_C2643 ,C1391_=_C2644 ,C1391_=_C2645 ,\nC1391_=_C2646 ,C1391_=_C2647 ,C1391_=_C2648 ,C1391_=_C2649 ,C1391_=_C2650 ,C1391_=_C2651 ,\nC1391_=_C2652 ,C1391_=_C2653 ,C1391_=_C2655 ,C1431_=_C1603 ,C1431_=_C1969 ,C1431_=_C2126 ,\nC1431_=_C2329 ,C1431_=_C2348 ,C1431_=_C2389 ,C1431_=_C2411 ,C1431_=_C2471 ,C1431_=_C2578 ,\nC1431_=_C2630 ,C1431_=_C2689 ,C1431_=_C2990 ,C1431_=_C3154 ,C1431_=_C3648 ,C1431_=_C3659 ,\nC1431_=_C3754 ,C1431_=_C3793 ,C1431_=_C3812 ,C1431_=_C3827 ,C1431_=_C3850 ,C1431_=_C3898 ,\nC1431_=_C3946 ,C1431_=_C4032 ,C1431_=_C4050 ,C1431_=_C4089 ,C1431_=_C4090 ,C1431_=_C4091 ,\nC1517_=_C1539 ,C1517_=_C2475 ,C1517_=_C2615 ,C1517_=_C2636 ,C1517_=_C2637 ,C1517_=_C2638 ,\nC1517_=_C2639 ,C1517_=_C2640 ,C1517_=_C2641 ,C1517_=_C2642 ,C1517_=_C2643 ,C1517_=_C2644 ,\nC1517_=_C2645 ,C1517_=_C2646 ,C1517_=_C2647 ,C1517_=_C2648 ,C1517_=_C2649 ,C1517_=_C2650 ,\nC1517_=_C2651 ,C1517_=_C2652 ,C1517_=_C2653 ,C1517_=_C2655 ,C1539_=_C1719 ,C1539_=_C2169 ,\nC1539_=_C2412 ,C1539_=_C2489 ,C1539_=_C2521 ,C1539_=_C2631 ,C1539_=_C2748 ,C1539_=_C2776 ,\nC1539_=_C2872 ,C1539_=_C3007 ,C1539_=_C3141 ,C1539_=_C3210 ,C1539_=_C3252 ,C1539_=_C3406 ,\nC1539_=_C3444 ,C1539_=_C3537 ,C1539_=_C3705 ,C1539_=_C3736 ,C1539_=_C3783 ,C1539_=_C3878 ,\nC1539_=_C3894 ,C1539_=_C4016 ,C1539_=_C4034 ,C1539_=_C4063 ,C1539_=_C4092 ,C1603_=_C1969 ,\nC1603_=_C2126 ,C1603_=_C2329 ,C1603_=_C2348 ,C1603_=_C2389 ,C1603_=_C2411 ,C1603_=_C2471 ,\nC1603_=_C2578 ,C1603_=_C2630 ,C1603_=_C2689 ,C1603_=_C2990 ,C1603_=_C3154 ,C1603_=_C3648 ,\nC1603_=_C3659 ,C1603_=_C3754 ,C1603_=_C3793 ,C1603_=_C3812 ,C1603_=_C3827 ,C1603_=_C3850 ,\nC1603_=_C3898 ,C1603_=_C3946 ,C1603_=_C4032 ,C1603_=_C4050 ,C1603_=_C4089 ,C1603_=_C4090 ,\nC1603_=_C4091 ,C1719_=_C2169 ,C1719_=_C2412 ,C1719_=_C2489 ,C1719_=_C2521 ,C1719_=_C2631 ,\nC1719_=_C2748 ,C1719_=_C2776 ,C1719_=_C2872 ,C1719_=_C3007 ,C1719_=_C3141 ,C1719_=_C3210 ,\nC1719_=_C3252 ,C1719_=_C3406 ,C1719_=_C3444 ,C1719_=_C3537 ,C1719_=_C3705 ,C1719_=_C3736 ,\nC1719_=_C3783 ,C1719_=_C3878 ,C1719_=_C3894 ,C1719_=_C4016 ,C1719_=_C4034 ,C1719_=_C4063 ,\nC1719_=_C4092 ,C1969_=_C2126 ,C1969_=_C2329 ,C1969_=_C2348</w:t>
      </w:r>
    </w:p>
    <w:p>
      <w:pPr>
        <w:pStyle w:val="PreformattedText"/>
        <w:bidi w:val="0"/>
        <w:spacing w:before="0" w:after="0"/>
        <w:jc w:val="left"/>
        <w:rPr/>
      </w:pPr>
      <w:r>
        <w:rPr/>
        <w:t xml:space="preserve"> </w:t>
      </w:r>
      <w:r>
        <w:rPr/>
        <w:t>,C1969_=_C2389 ,C1969_=_C2411 ,\nC1969_=_C2471 ,C1969_=_C2578 ,C1969_=_C2630 ,C1969_=_C2689 ,C1969_=_C2990 ,C1969_=_C3154 ,\nC1969_=_C3648 ,C1969_=_C3659 ,C1969_=_C3754 ,C1969_=_C3793 ,C1969_=_C3812 ,C1969_=_C3827 ,\nC1969_=_C3850 ,C1969_=_C3898 ,C1969_=_C3946 ,C1969_=_C4032 ,C1969_=_C4050 ,C1969_=_C4089 ,\nC1969_=_C4090 ,C1969_=_C4091 ,C2126_=_C2329 ,C2126_=_C2348 ,C2126_=_C2389 ,C2126_=_C2411 ,\nC2126_=_C2471 ,C2126_=_C2578 ,C2126_=_C2630 ,C2126_=_C2689 ,C2126_=_C2990 ,C2126_=_C3154 ,\nC2126_=_C3648 ,C2126_=_C3659 ,C2126_=_C3754 ,C2126_=_C3793 ,C2126_=_C3812 ,C2126_=_C3827 ,\nC2126_=_C3850 ,C2126_=_C3898 ,C2126_=_C3946 ,C2126_=_C4032 ,C2126_=_C4050 ,C2126_=_C4089 ,\nC2126_=_C4090 ,C2126_=_C4091 ,C2169_=_C2412 ,C2169_=_C2489 ,C2169_=_C2521 ,C2169_=_C2631 ,\nC2169_=_C2748 ,C2169_=_C2776 ,C2169_=_C2872 ,C2169_=_C3007 ,C2169_=_C3141 ,C2169_=_C3210 ,\nC2169_=_C3252 ,C2169_=_C3406 ,C2169_=_C3444 ,C2169_=_C3537 ,C2169_=_C3705 ,C2169_=_C3736 ,\nC2169_=_C3783 ,C2169_=_C3878 ,C2169_=_C3894 ,C2169_=_C4016 ,C2169_=_C4034 ,C2169_=_C4063 ,\nC2169_=_C4092 ,C2329_=_C2348 ,C2329_=_C2389 ,C2329_=_C2411 ,C2329_=_C2471 ,C2329_=_C2578 ,\nC2329_=_C2630 ,C2329_=_C2689 ,C2329_=_C2990 ,C2329_=_C3154 ,C2329_=_C3648 ,C2329_=_C3659 ,\nC2329_=_C3754 ,C2329_=_C3793 ,C2329_=_C3812 ,C2329_=_C3827 ,C2329_=_C3850 ,C2329_=_C3898 ,\nC2329_=_C3946 ,C2329_=_C4032 ,C2329_=_C4050 ,C2329_=_C4089 ,C2329_=_C4090 ,C2329_=_C4091 ,\nC2348_=_C2389 ,C2348_=_C2411 ,C2348_=_C2471 ,C2348_=_C2578 ,C2348_=_C2630 ,C2348_=_C2689 ,\nC2348_=_C2990 ,C2348_=_C3154 ,C2348_=_C3648 ,C2348_=_C3659 ,C2348_=_C3754 ,C2348_=_C3793 ,\nC2348_=_C3812 ,C2348_=_C3827 ,C2348_=_C3850 ,C2348_=_C3898 ,C2348_=_C3946 ,C2348_=_C4032 ,\nC2348_=_C4050 ,C2348_=_C4089 ,C2348_=_C4090 ,C2348_=_C4091 ,C2374_=_C2389 ,C2374_=_C2399 ,\nC2374_=_C2563 ,C2374_=_C2618 ,C2374_=_C2796 ,C2374_=_C2797 ,C2374_=_C2798 ,C2374_=_C2799 ,\nC2374_=_C2800 ,C2374_=_C2801 ,C2374_=_C2802 ,C2374_=_C2803 ,C2374_=_C2804 ,C2374_=_C2805 ,\nC2374_=_C2807 ,C2374_=_C2808 ,C2374_=_C2809 ,C2374_=_C2810 ,C2374_=_C2811 ,C2374_=_C2812 ,\nC2389_=_C2411 ,C2389_=_C2471 ,C2389_=_C2578 ,C2389_=_C2630 ,C2389_=_C2689 ,C2389_=_C2990 ,\nC2389_=_C3154 ,C2389_=_C3648 ,C2389_=_C3659 ,C2389_=_C3754 ,C2389_=_C3793 ,C2389_=_C3812 ,\nC2389_=_C3827 ,C2389_=_C3850 ,C2389_=_C3898 ,C2389_=_C3946 ,C2389_=_C4032 ,C2389_=_C4050 ,\nC2389_=_C4089 ,C2389_=_C4090 ,C2389_=_C4091 ,C2399_=_C2411 ,C2399_=_C2412 ,C2399_=_C2563 ,\nC2399_=_C2618 ,C2399_=_C2796 ,C2399_=_C2797 ,C2399_=_C2798 ,C2399_=_C2799 ,C2399_=_C2800 ,\nC2399_=_C2801 ,C2399_=_C2802 ,C2399_=_C2803 ,C2399_=_C2804 ,C2399_=_C2805 ,C2399_=_C2807 ,\nC2399_=_C2808 ,C2399_=_C2809 ,C2399_=_C2810 ,C2399_=_C2811 ,C2399_=_C2812 ,C2411_=_C2412 ,\nC2411_=_C2471 ,C2411_=_C2578 ,C2411_=_C2630 ,C2411_=_C2689 ,C2411_=_C2990 ,C2411_=_C3154 ,\nC2411_=_C3648 ,C2411_=_C3659 ,C2411_=_C3754 ,C2411_=_C3793 ,C2411_=_C3812 ,C2411_=_C3827 ,\nC2411_=_C3850 ,C2411_=_C3898 ,C2411_=_C3946 ,C2411_=_C4032 ,C2411_=_C4050 ,C2411_=_C4089 ,\nC2411_=_C4090 ,C2411_=_C4091 ,C2412_=_C2489 ,C2412_=_C2521 ,C2412_=_C2631 ,C2412_=_C2748 ,\nC2412_=_C2776 ,C2412_=_C2872 ,C2412_=_C3007 ,C2412_=_C3141 ,C2412_=_C3210 ,C2412_=_C3252 ,\nC2412_=_C3406 ,C2412_=_C3444 ,C2412_=_C3537 ,C2412_=_C3705 ,C2412_=_C3736 ,C2412_=_C3783 ,\nC2412_=_C3878 ,C2412_=_C3894 ,C2412_=_C4016 ,C2412_=_C4034 ,C2412_=_C4063 ,C2412_=_C4092 ,\nC2471_=_C2578 ,C2471_=_C2630 ,C2471_=_C2689 ,C2471_=_C2990 ,C2471_=_C3154 ,C2471_=_C3648 ,\nC2471_=_C3659 ,C2471_=_C3754 ,C2471_=_C3793 ,C2471_=_C3812 ,C2471_=_C3827 ,C2471_=_C3850 ,\nC2471_=_C3898 ,C2471_=_C3946 ,C2471_=_C4032 ,C2471_=_C4050 ,C2471_=_C4089 ,C2471_=_C4090 ,\nC2471_=_C4091 ,C2475_=_C2489 ,C2475_=_C2615 ,C2475_=_C2636 ,C2475_=_C2637 ,C2475_=_C2638 ,\nC2475_=_C2639 ,C2475_=_C2640 ,C2475_=_C2641 ,C2475_=_C2642 ,C2475_=_C2643 ,C2475_=_C2644 ,\nC2475_=_C2645 ,C2475_=_C2646 ,C2475_=_C2647 ,C2475_=_C2648 ,C2475_=_C2649 ,C2475_=_C2650 ,\nC2475_=_C2651 ,C2475_=_C2652 ,C2475_=_C2653 ,C2475_=_C2655 ,C2489_=_C2521 ,C2489_=_C2631 ,\nC2489_=_C2748 ,C2489_=_C2776 ,C2489_=_C2872 ,C2489_=_C3007 ,C2489_=_C3141 ,C2489_=_C3210 ,\nC2489_=_C3252 ,C2489_=_C3406 ,C2489_=_C3444 ,C2489_=_C3537 ,C2489_=_C3705 ,C2489_=_C3736 ,\nC2489_=_C3783 ,C2489_=_C3878 ,C2489_=_C3894 ,C2489_=_C4016 ,C2489_=_C4034 ,C2489_=_C4063 ,\nC2489_=_C4092 ,C2521_=_C2631 ,C2521_=_C2748 ,C2521_=_C2776 ,C2521_=_C2872 ,C2521_=_C3007 ,\nC2521_=_C3141 ,C2521_=_C3210 ,C2521_=_C3252 ,C2521_=_C3406 ,C2521_=_C3444 ,C2521_=_C3537 ,\nC2521_=_C3705 ,C2521_=_C3736 ,C2521_=_C3783 ,C2521_=_C3878 ,C2521_=_C3894 ,C2521_=_C4016 ,\nC2521_=_C4034 ,C2521_=_C4063 ,C2521_=_C4092 ,C2563_=_C2578 ,C2563_=_C2618 ,C2563_=_C2796 ,\nC2563_=_C2797 ,C2563_=_C2798 ,C2563_=_C2799 ,C2563_=_C2800 ,C2563_=_C2801 ,C2563_=_C2802 ,\nC2563_=_C2803 ,C2563_=_C2804 ,C2563_=_C2805 ,C2563_=_C2807 ,C2563_=_C2808 ,C2563_=_C2809 ,\nC2563_=_C2810 ,C2563_=_C2811 ,C2563_=_C2812 ,C2578_=_C2630 ,C2578_=_C2689 ,C2578_=_C2990 ,\nC2578_=_C3154 ,C2578_=_C3648 ,C2578_=_C3659 ,C2578_=_C3754 ,C2578_=_C3793 ,C2578_=_C3812 ,\nC2578_=_C3827 ,C2578_=_C3850 ,C2578_=_C3898 ,C2578_=_C3946 ,C2578_=_C4032 ,C2578_=_C4050 ,\nC2578_=_C4089 ,C2578_=_C4090 ,C2578_=_C4091 ,C2615_=_C2618 ,C2615_=_C2630 ,C2615_=_C2631 ,\nC2615_=_C2636 ,C2615_=_C2637 ,C2615_=_C2638 ,C2615_=_C2639 ,C2615_=_C2640 ,C2615_=_C2641 ,\nC2615_=_C2642 ,C2615_=_C2643 ,C2615_=_C2644 ,C2615_=_C2645 ,C2615_=_C2646 ,C2615_=_C2647 ,\nC2615_=_C2648 ,C2615_=_C2649 ,C2615_=_C2650 ,C2615_=_C2651 ,C2615_=_C2652 ,C2615_=_C2653 ,\nC2615_=_C2655 ,C2618_=_C2630 ,C2618_=_C2631 ,C2618_=_C2796 ,C2618_=_C2797 ,C2618_=_C2798 ,\nC2618_=_C2799 ,C2618_=_C2800 ,C2618_=_C2801 ,C2618_=_C2802 ,C2618_=_C2803 ,C2618_=_C2804 ,\nC2618_=_C2805 ,C2618_=_C2807 ,C2618_=_C2808 ,C2618_=_C2809 ,C2618_=_C2810 ,C2618_=_C2811 ,\nC2618_=_C2812 ,C2630_=_C2631 ,C2630_=_C2689 ,C2630_=_C2990 ,C2630_=_C3154 ,C2630_=_C3648 ,\nC2630_=_C3659 ,C2630_=_C3754 ,C2630_=_C3793 ,C2630_=_C3812 ,C2630_=_C3827 ,C2630_=_C3850 ,\nC2630_=_C3898 ,C2630_=_C3946 ,C2630_=_C4032 ,C2630_=_C4050 ,C2630_=_C4089 ,C2630_=_C4090 ,\nC2630_=_C4091 ,C2631_=_C2748 ,C2631_=_C2776 ,C2631_=_C2872 ,C2631_=_C3007 ,C2631_=_C3141 ,\nC2631_=_C3210 ,C2631_=_C3252 ,C2631_=_C3406 ,C2631_=_C3444 ,C2631_=_C3537 ,C2631_=_C3705 ,\nC2631_=_C3736 ,C2631_=_C3783 ,C2631_=_C3878 ,C2631_=_C3894 ,C2631_=_C4016 ,C2631_=_C4034 ,\nC2631_=_C4063 ,C2631_=_C4092 ,C2636_=_C2637 ,C2636_=_C2638 ,C2636_=_C2639 ,C2636_=_C2640 ,\nC2636_=_C2641 ,C2636_=_C2642 ,C2636_=_C2643 ,C2636_=_C2644 ,C2636_=_C2645 ,C2636_=_C2646 ,\nC2636_=_C2647 ,C2636_=_C2648 ,C2636_=_C2649 ,C2636_=_C2650 ,C2636_=_C2651 ,C2636_=_C2652 ,\nC2636_=_C2653 ,C2636_=_C2655 ,C2636_=_C2872 ,C2637_=_C2638 ,C2637_=_C2639 ,C2637_=_C2640 ,\nC2637_=_C2641 ,C2637_=_C2642 ,C2637_=_C2643 ,C2637_=_C2644 ,C2637_=_C2645 ,C2637_=_C2646 ,\nC2637_=_C2647 ,C2637_=_C2648 ,C2637_=_C2649 ,C2637_=_C2650 ,C2637_=_C2651 ,C2637_=_C2652 ,\nC2637_=_C2653 ,C2637_=_C2655 ,C2637_=_C3007 ,C2638_=_C2639 ,C2638_=_C2640 ,C2638_=_C2641 ,\nC2638_=_C2642 ,C2638_=_C2643 ,C2638_=_C2644 ,C2638_=_C2645 ,C2638_=_C2646 ,C2638_=_C2647 ,\nC2638_=_C2648 ,C2638_=_C2649 ,C2638_=_C2650 ,C2638_=_C2651 ,C2638_=_C2652 ,C2638_=_C2653 ,\nC2638_=_C2655 ,C2638_=_C2797 ,C2639_=_C2640 ,C2639_=_C2641 ,C2639_=_C2642 ,C2639_=_C2643 ,\nC2639_=_C2644 ,C2639_=_C2645 ,C2639_=_C2646 ,C2639_=_C2647 ,C2639_=_C2648 ,C2639_=_C2649 ,\nC2639_=_C2650 ,C2639_=_C2651 ,C2639_=_C2652 ,C2639_=_C2653 ,C2639_=_C2655 ,C2639_=_C3210 ,\nC2640_=_C2641 ,C2640_=_C2642 ,C2640_=_C2643 ,C2640_=_C2644 ,C2640_=_C2645 ,C2640_=_C2646 ,\nC2640_=_C2647 ,C2640_=_C2648 ,C2640_=_C2649 ,C2640_=_C2650 ,C2640_=_C2651 ,C2640_=_C2652 ,\nC2640_=_C2653 ,C2640_=_C2655 ,C2641_=_C2642 ,C2641_=_C2643 ,C2641_=_C2644 ,C2641_=_C2645 ,\nC2641_=_C2646 ,C2641_=_C2647 ,C2641_=_C2648 ,C2641_=_C2649 ,C2641_=_C2650 ,C2641_=_C2651 ,\nC2641_=_C2652 ,C2641_=_C2653 ,C2641_=_C2655 ,C2641_=_C3406 ,C2642_=_C2643 ,C2642_=_C2644 ,\nC2642_=_C2645 ,C2642_=_C2646 ,C2642_=_C2647 ,C2642_=_C2648 ,C2642_=_C2649 ,C2642_=_C2650 ,\nC2642_=_C2651 ,C2642_=_C2652 ,C2642_=_C2653 ,C2642_=_C2655 ,C2643_=_C2644 ,C2643_=_C2645 ,\nC2643_=_C2646 ,C2643_=_C2647 ,C2643_=_C2648 ,C2643_=_C2649 ,C2643_=_C2650 ,C2643_=_C2651 ,\nC2643_=_C2652 ,C2643_=_C2653 ,C2643_=_C2655 ,C2644_=_C2645 ,C2644_=_C2646 ,C2644_=_C2647 ,\nC2644_=_C2648 ,C2644_=_C2649 ,C2644_=_C2650 ,C2644_=_C2651 ,C2644_=_C2652 ,C2644_=_C2653 ,\nC2644_=_C2655 ,C2644_=_C3659 ,C2645_=_C2646 ,C2645_=_C2647 ,C2645_=_C2648 ,C2645_=_C2649 ,\nC2645_=_C2650 ,C2645_=_C2651 ,C2645_=_C2652 ,C2645_=_C2653 ,C2645_=_C2655 ,C2645_=_C2799 ,\nC2646_=_C2647 ,C2646_=_C2648 ,C2646_=_C2649 ,C2646_=_C2650 ,C2646_=_C2651 ,C2646_=_C2652 ,\nC2646_=_C2653 ,C2646_=_C2655 ,C2646_=_C2801 ,C2646_=_C3878 ,C2647_=_C2648 ,C2647_=_C2649 ,\nC2647_=_C2650 ,C2647_=_C2651 ,C2647_=_C2652 ,C2647_=_C2653 ,C2647_=_C2655 ,C2647_=_C2802 ,\nC2648_=_C2649 ,C2648_=_C2650 ,C2648_=_C2651 ,C2648_=_C2652 ,C2648_=_C2653 ,C2648_=_C2655 ,\nC2648_=_C3894 ,C2649_=_C2650 ,C2649_=_C2651 ,C2649_=_C2652 ,C2649_=_C2653 ,C2649_=_C2655 ,\nC2649_=_C2804 ,C2650_=_C2651 ,C2650_=_C2652 ,C2650_=_C2653 ,C2650_=_C2655 ,C2650_=_C4016 ,\nC2651_=_C2652 ,C2651_=_C2653 ,C2651_=_C2655 ,C2651_=_C4063 ,C2652_=_C2653 ,C2652_=_C2655 ,\nC2653_=_C2655 ,C2653_=_C2805 ,C2655_=_C2809 ,C2689_=_C2990 ,C2689_=_C3154 ,C2689_=_C3648 ,\nC2689_=_C3659 ,C2689_=_C3754 ,C2689_=_C3793 ,C2689_=_C3812 ,C2689_=_C3827 ,C2689_=_C3850 ,\nC2689_=_C3898 ,C2689_=_C3946 ,C2689_=_C4032 ,C2689_=_C4050 ,C2689_=_C4089 ,C2689_=_C4090 ,\nC2689_=_C4091 ,C2748_=_C2776 ,C2748_=_C2872 ,C2748_=_C3007 ,C2748_=_C3141 ,C2748_=_C3210 ,\nC2748_=_C3252 ,C2748_=_C3406 ,C2748_=_C3444 ,C2748_=_C3537 ,C2748_=_C3705 ,C2748_=_C3736 ,\nC2748_=_C3783 ,C2748_=_C3878 ,C2748_=_C3894 ,C2748_=_C4016 ,C2748_=_C4034 ,C2748_=_C4063 ,\nC2748_=_C4092 ,C2776_=_C2872 ,C2776_=_C3007 ,C2776_=_C3141 ,C2776_=_C3210 ,C2776_=_C3252 ,\nC2776_=_C3406 ,C2776_=_C3444 ,C2776_=_C3537 ,C2776_=_C3705 ,C2776_=_C3736 ,C2776_=_C3783 ,\nC2776_=_C3878 ,C2776_=_C3894</w:t>
      </w:r>
    </w:p>
    <w:p>
      <w:pPr>
        <w:pStyle w:val="PreformattedText"/>
        <w:bidi w:val="0"/>
        <w:spacing w:before="0" w:after="0"/>
        <w:jc w:val="left"/>
        <w:rPr/>
      </w:pPr>
      <w:r>
        <w:rPr/>
        <w:t xml:space="preserve"> </w:t>
      </w:r>
      <w:r>
        <w:rPr/>
        <w:t>,C2776_=_C4016 ,C2776_=_C4034 ,C2776_=_C4063 ,C2776_=_C4092 ,\nC2796_=_C2797 ,C2796_=_C2798 ,C2796_=_C2799 ,C2796_=_C2800 ,C2796_=_C2801 ,C2796_=_C2802 ,\nC2796_=_C2803 ,C2796_=_C2804 ,C2796_=_C2805 ,C2796_=_C2807 ,C2796_=_C2808 ,C2796_=_C2809 ,\nC2796_=_C2810 ,C2796_=_C2811 ,C2796_=_C2812 ,C2796_=_C2990 ,C2797_=_C2798 ,C2797_=_C2799 ,\nC2797_=_C2800 ,C2797_=_C2801 ,C2797_=_C2802 ,C2797_=_C2803 ,C2797_=_C2804 ,C2797_=_C2805 ,\nC2797_=_C2807 ,C2797_=_C2808 ,C2797_=_C2809 ,C2797_=_C2810 ,C2797_=_C2811 ,C2797_=_C2812 ,\nC2798_=_C2799 ,C2798_=_C2800 ,C2798_=_C2801 ,C2798_=_C2802 ,C2798_=_C2803 ,C2798_=_C2804 ,\nC2798_=_C2805 ,C2798_=_C2807 ,C2798_=_C2808 ,C2798_=_C2809 ,C2798_=_C2810 ,C2798_=_C2811 ,\nC2798_=_C2812 ,C2799_=_C2800 ,C2799_=_C2801 ,C2799_=_C2802 ,C2799_=_C2803 ,C2799_=_C2804 ,\nC2799_=_C2805 ,C2799_=_C2807 ,C2799_=_C2808 ,C2799_=_C2809 ,C2799_=_C2810 ,C2799_=_C2811 ,\nC2799_=_C2812 ,C2800_=_C2801 ,C2800_=_C2802 ,C2800_=_C2803 ,C2800_=_C2804 ,C2800_=_C2805 ,\nC2800_=_C2807 ,C2800_=_C2808 ,C2800_=_C2809 ,C2800_=_C2810 ,C2800_=_C2811 ,C2800_=_C2812 ,\nC2800_=_C3812 ,C2801_=_C2802 ,C2801_=_C2803 ,C2801_=_C2804 ,C2801_=_C2805 ,C2801_=_C2807 ,\nC2801_=_C2808 ,C2801_=_C2809 ,C2801_=_C2810 ,C2801_=_C2811 ,C2801_=_C2812 ,C2801_=_C3878 ,\nC2802_=_C2803 ,C2802_=_C2804 ,C2802_=_C2805 ,C2802_=_C2807 ,C2802_=_C2808 ,C2802_=_C2809 ,\nC2802_=_C2810 ,C2802_=_C2811 ,C2802_=_C2812 ,C2803_=_C2804 ,C2803_=_C2805 ,C2803_=_C2807 ,\nC2803_=_C2808 ,C2803_=_C2809 ,C2803_=_C2810 ,C2803_=_C2811 ,C2803_=_C2812 ,C2803_=_C3898 ,\nC2804_=_C2805 ,C2804_=_C2807 ,C2804_=_C2808 ,C2804_=_C2809 ,C2804_=_C2810 ,C2804_=_C2811 ,\nC2804_=_C2812 ,C2805_=_C2807 ,C2805_=_C2808 ,C2805_=_C2809 ,C2805_=_C2810 ,C2805_=_C2811 ,\nC2805_=_C2812 ,C2807_=_C2808 ,C2807_=_C2809 ,C2807_=_C2810 ,C2807_=_C2811 ,C2807_=_C2812 ,\nC2807_=_C4089 ,C2808_=_C2809 ,C2808_=_C2810 ,C2808_=_C2811 ,C2808_=_C2812 ,C2809_=_C2810 ,\nC2809_=_C2811 ,C2809_=_C2812 ,C2810_=_C2811 ,C2810_=_C2812 ,C2810_=_C4090 ,C2811_=_C2812 ,\nC2812_=_C4091 ,C2872_=_C3007 ,C2872_=_C3141 ,C2872_=_C3210 ,C2872_=_C3252 ,C2872_=_C3406 ,\nC2872_=_C3444 ,C2872_=_C3537 ,C2872_=_C3705 ,C2872_=_C3736 ,C2872_=_C3783 ,C2872_=_C3878 ,\nC2872_=_C3894 ,C2872_=_C4016 ,C2872_=_C4034 ,C2872_=_C4063 ,C2872_=_C4092 ,C2990_=_C3154 ,\nC2990_=_C3648 ,C2990_=_C3659 ,C2990_=_C3754 ,C2990_=_C3793 ,C2990_=_C3812 ,C2990_=_C3827 ,\nC2990_=_C3850 ,C2990_=_C3898 ,C2990_=_C3946 ,C2990_=_C4032 ,C2990_=_C4050 ,C2990_=_C4089 ,\nC2990_=_C4090 ,C2990_=_C4091 ,C3007_=_C3141 ,C3007_=_C3210 ,C3007_=_C3252 ,C3007_=_C3406 ,\nC3007_=_C3444 ,C3007_=_C3537 ,C3007_=_C3705 ,C3007_=_C3736 ,C3007_=_C3783 ,C3007_=_C3878 ,\nC3007_=_C3894 ,C3007_=_C4016 ,C3007_=_C4034 ,C3007_=_C4063 ,C3007_=_C4092 ,C3141_=_C3210 ,\nC3141_=_C3252 ,C3141_=_C3406 ,C3141_=_C3444 ,C3141_=_C3537 ,C3141_=_C3705 ,C3141_=_C3736 ,\nC3141_=_C3783 ,C3141_=_C3878 ,C3141_=_C3894 ,C3141_=_C4016 ,C3141_=_C4034 ,C3141_=_C4063 ,\nC3141_=_C4092 ,C3154_=_C3648 ,C3154_=_C3659 ,C3154_=_C3754 ,C3154_=_C3793 ,C3154_=_C3812 ,\nC3154_=_C3827 ,C3154_=_C3850 ,C3154_=_C3898 ,C3154_=_C3946 ,C3154_=_C4032 ,C3154_=_C4050 ,\nC3154_=_C4089 ,C3154_=_C4090 ,C3154_=_C4091 ,C3210_=_C3252 ,C3210_=_C3406 ,C3210_=_C3444 ,\nC3210_=_C3537 ,C3210_=_C3705 ,C3210_=_C3736 ,C3210_=_C3783 ,C3210_=_C3878 ,C3210_=_C3894 ,\nC3210_=_C4016 ,C3210_=_C4034 ,C3210_=_C4063 ,C3210_=_C4092 ,C3252_=_C3406 ,C3252_=_C3444 ,\nC3252_=_C3537 ,C3252_=_C3705 ,C3252_=_C3736 ,C3252_=_C3783 ,C3252_=_C3878 ,C3252_=_C3894 ,\nC3252_=_C4016 ,C3252_=_C4034 ,C3252_=_C4063 ,C3252_=_C4092 ,C3406_=_C3444 ,C3406_=_C3537 ,\nC3406_=_C3705 ,C3406_=_C3736 ,C3406_=_C3783 ,C3406_=_C3878 ,C3406_=_C3894 ,C3406_=_C4016 ,\nC3406_=_C4034 ,C3406_=_C4063 ,C3406_=_C4092 ,C3444_=_C3537 ,C3444_=_C3705 ,C3444_=_C3736 ,\nC3444_=_C3783 ,C3444_=_C3878 ,C3444_=_C3894 ,C3444_=_C4016 ,C3444_=_C4034 ,C3444_=_C4063 ,\nC3444_=_C4092 ,C3537_=_C3705 ,C3537_=_C3736 ,C3537_=_C3783 ,C3537_=_C3878 ,C3537_=_C3894 ,\nC3537_=_C4016 ,C3537_=_C4034 ,C3537_=_C4063 ,C3537_=_C4092 ,C3648_=_C3659 ,C3648_=_C3754 ,\nC3648_=_C3793 ,C3648_=_C3812 ,C3648_=_C3827 ,C3648_=_C3850 ,C3648_=_C3898 ,C3648_=_C3946 ,\nC3648_=_C4032 ,C3648_=_C4050 ,C3648_=_C4089 ,C3648_=_C4090 ,C3648_=_C4091 ,C3659_=_C3754 ,\nC3659_=_C3793 ,C3659_=_C3812 ,C3659_=_C3827 ,C3659_=_C3850 ,C3659_=_C3898 ,C3659_=_C3946 ,\nC3659_=_C4032 ,C3659_=_C4050 ,C3659_=_C4089 ,C3659_=_C4090 ,C3659_=_C4091 ,C3705_=_C3736 ,\nC3705_=_C3783 ,C3705_=_C3878 ,C3705_=_C3894 ,C3705_=_C4016 ,C3705_=_C4034 ,C3705_=_C4063 ,\nC3705_=_C4092 ,C3736_=_C3783 ,C3736_=_C3878 ,C3736_=_C3894 ,C3736_=_C4016 ,C3736_=_C4034 ,\nC3736_=_C4063 ,C3736_=_C4092 ,C3754_=_C3793 ,C3754_=_C3812 ,C3754_=_C3827 ,C3754_=_C3850 ,\nC3754_=_C3898 ,C3754_=_C3946 ,C3754_=_C4032 ,C3754_=_C4050 ,C3754_=_C4089 ,C3754_=_C4090 ,\nC3754_=_C4091 ,C3783_=_C3878 ,C3783_=_C3894 ,C3783_=_C4016 ,C3783_=_C4034 ,C3783_=_C4063 ,\nC3783_=_C4092 ,C3793_=_C3812 ,C3793_=_C3827 ,C3793_=_C3850 ,C3793_=_C3898 ,C3793_=_C3946 ,\nC3793_=_C4032 ,C3793_=_C4050 ,C3793_=_C4089 ,C3793_=_C4090 ,C3793_=_C4091 ,C3812_=_C3827 ,\nC3812_=_C3850 ,C3812_=_C3898 ,C3812_=_C3946 ,C3812_=_C4032 ,C3812_=_C4050 ,C3812_=_C4089 ,\nC3812_=_C4090 ,C3812_=_C4091 ,C3827_=_C3850 ,C3827_=_C3898 ,C3827_=_C3946 ,C3827_=_C4032 ,\nC3827_=_C4050 ,C3827_=_C4089 ,C3827_=_C4090 ,C3827_=_C4091 ,C3850_=_C3898 ,C3850_=_C3946 ,\nC3850_=_C4032 ,C3850_=_C4050 ,C3850_=_C4089 ,C3850_=_C4090 ,C3850_=_C4091 ,C3878_=_C3894 ,\nC3878_=_C4016 ,C3878_=_C4034 ,C3878_=_C4063 ,C3878_=_C4092 ,C3894_=_C4016 ,C3894_=_C4034 ,\nC3894_=_C4063 ,C3894_=_C4092 ,C3898_=_C3946 ,C3898_=_C4032 ,C3898_=_C4050 ,C3898_=_C4089 ,\nC3898_=_C4090 ,C3898_=_C4091 ,C3946_=_C4032 ,C3946_=_C4050 ,C3946_=_C4089 ,C3946_=_C4090 ,\nC3946_=_C4091 ,C4016_=_C4034 ,C4016_=_C4063 ,C4016_=_C4092 ,C4032_=_C4050 ,C4032_=_C4089 ,\nC4032_=_C4090 ,C4032_=_C4091 ,C4034_=_C4063 ,C4034_=_C4092 ,C4050_=_C4089 ,C4050_=_C4090 ,\nC4050_=_C4091 ,C4063_=_C4092 ,C4089_=_C4090 ,C4089_=_C4091 ,C4090_=_C4091 ,"];275[shape=box, label="id:275 level: 7\n104: C392 C478 C479 C480 C481 \nC482 C483 C484 C485 C486 C487 \nC488 C489 C490 C491 C492 C493 \nC494 C496 C497 C498 C499 C500 \nC501 C502 C503 C504 C505 C506 \nC626 C704 C732 C995 C1050 C1144 \nC1182 C1288 C1301 C1492 C1513 C1573 \nC1752 C1918 C1920 C1930 C1940 C2042 \nC2043 C2057 C2092 C2157 C2200 C2266 \nC2296 C2347 C2456 C2545 C2668 C2885 \nC2907 C3068 C3070 C3081 C3086 C3087 \nC3088 C3089 C3090 C3091 C3092 C3093 \nC3094 C3095 C3096 C3098 C3099 C3100 \nC3134 C3226 C3251 C3309 C3318 C3358 \nC3359 C3360 C3361 C3362 C3363 C3364 \nC3365 C3366 C3367 C3368 C3369 C3370 \nC3389 C3573 C3647 C3835 C3877 C3933 \nC4066 C4087 C4088 \n1452: C392_=_C501( C392 C501 ) C392_=_C1050( C392 C1050 ) C392_=_C1144( C392 C1144 ) C392_=_C1288( C392 C1288 ) C392_=_C1492( C392 C1492 ) \nC392_=_C1513( C392 C1513 ) C392_=_C1930( C392 C1930 ) C392_=_C2057( C392 C2057 ) C392_=_C2266( C392 C2266 ) C392_=_C2347( C392 C2347 ) C392_=_C2668( C392 C2668 ) \nC392_=_C2885( C392 C2885 ) C392_=_C3081( C392 C3081 ) C392_=_C3226( C392 C3226 ) C392_=_C3251( C392 C3251 ) C392_=_C3366( C392 C3366 ) C392_=_C3389( C392 C3389 ) \nC392_=_C3573( C392 C3573 ) C392_=_C3647( C392 C3647 ) C392_=_C3835( C392 C3835 ) C392_=_C3877( C392 C3877 ) C392_=_C3933( C392 C3933 ) C392_=_C4066( C392 C4066 ) \nC392_=_C4087( C392 C4087 ) C392_=_C4088( C392 C408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6( C478 C496 ) C478_=_C497( C478 C497 ) C478_=_C498( C478 C498 ) C478_=_C499( C478 C499 ) C478_=_C500( C478 C500 ) C478_=_C501( C478 C501 ) \nC478_=_C502( C478 C502 ) C478_=_C503( C478 C503 ) C478_=_C504( C478 C504 ) C478_=_C505( C478 C505 ) C478_=_C506( C478 C506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6( C479 C496 ) C479_=_C497( C479 C497 ) C479_=_C498( C479 C498 ) C479_=_C499( C479 C499 ) \nC479_=_C500( C479 C500 ) C479_=_C501( C479 C501 ) C479_=_C502( C479 C502 ) C479_=_C503( C479 C503 ) C479_=_C504( C479 C504 ) C479_=_C505( C479 C505 ) \nC479_=_C506( C479 C506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6( C480 C496 ) C480_=_C497( C480 C497 ) C480_=_C498( C480 C498 ) \nC480_=_C499( C480 C499 ) C480_=_C500( C480 C500 ) C480_=_C501( C480 C501 ) C480_=_C502( C480 C502 ) C480_=_C503( C480 C503 ) C480_=_C504( C480 C504 ) \nC480_=_C505( C480 C505 ) C480_=_C506( C480 C506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6( C481 C496 ) C481_=_C497( C481 C497 ) C481_=_C498( C481 C498 ) \nC481_=_C499( C481 C499 ) C481_=_C500( C481 C500 ) C481_=_C501( C481 C501 ) C481_=_C502( C481 C502 ) C481_=_C503( C481 C503 ) C481_=_C504( C481 C504 ) \nC481_=_C505( C481 C505 ) C481_=_C506( C481 C506 ) C482_=_C483( C482 C483</w:t>
      </w:r>
    </w:p>
    <w:p>
      <w:pPr>
        <w:pStyle w:val="PreformattedText"/>
        <w:bidi w:val="0"/>
        <w:spacing w:before="0" w:after="0"/>
        <w:jc w:val="left"/>
        <w:rPr/>
      </w:pPr>
      <w:r>
        <w:rPr/>
        <w:t xml:space="preserve"> </w:t>
      </w:r>
      <w:r>
        <w:rPr/>
        <w:t>) C482_=_C484( C482 C484 ) C482_=_C485( C482 C485 ) C482_=_C486( C482 C486 ) \nC482_=_C487( C482 C487 ) C482_=_C488( C482 C488 ) C482_=_C489( C482 C489 ) C482_=_C490( C482 C490 ) C482_=_C491( C482 C491 ) C482_=_C492( C482 C492 ) \nC482_=_C493( C482 C493 ) C482_=_C494( C482 C494 ) C482_=_C496( C482 C496 ) C482_=_C497( C482 C497 ) C482_=_C498( C482 C498 ) C482_=_C499( C482 C499 ) \nC482_=_C500( C482 C500 ) C482_=_C501( C482 C501 ) C482_=_C502( C482 C502 ) C482_=_C503( C482 C503 ) C482_=_C504( C482 C504 ) C482_=_C505( C482 C505 ) \nC482_=_C506( C482 C506 ) C483_=_C484( C483 C484 ) C483_=_C485( C483 C485 ) C483_=_C486( C483 C486 ) C483_=_C487( C483 C487 ) C483_=_C488( C483 C488 ) \nC483_=_C489( C483 C489 ) C483_=_C490( C483 C490 ) C483_=_C491( C483 C491 ) C483_=_C492( C483 C492 ) C483_=_C493( C483 C493 ) C483_=_C494( C483 C494 ) \nC483_=_C496( C483 C496 ) C483_=_C497( C483 C497 ) C483_=_C498( C483 C498 ) C483_=_C499( C483 C499 ) C483_=_C500( C483 C500 ) C483_=_C501( C483 C501 ) \nC483_=_C502( C483 C502 ) C483_=_C503( C483 C503 ) C483_=_C504( C483 C504 ) C483_=_C505( C483 C505 ) C483_=_C506( C483 C506 ) C484_=_C485( C484 C485 ) \nC484_=_C486( C484 C486 ) C484_=_C487( C484 C487 ) C484_=_C488( C484 C488 ) C484_=_C489( C484 C489 ) C484_=_C490( C484 C490 ) C484_=_C491( C484 C491 ) \nC484_=_C492( C484 C492 ) C484_=_C493( C484 C493 ) C484_=_C494( C484 C494 ) C484_=_C496( C484 C496 ) C484_=_C497( C484 C497 ) C484_=_C498( C484 C498 ) \nC484_=_C499( C484 C499 ) C484_=_C500( C484 C500 ) C484_=_C501( C484 C501 ) C484_=_C502( C484 C502 ) C484_=_C503( C484 C503 ) C484_=_C504( C484 C504 ) \nC484_=_C505( C484 C505 ) C484_=_C506( C484 C506 ) C484_=_C1918( C484 C1918 ) C484_=_C1920( C484 C1920 ) C484_=_C1930( C484 C1930 ) C485_=_C486( C485 C486 ) \nC485_=_C487( C485 C487 ) C485_=_C488( C485 C488 ) C485_=_C489( C485 C489 ) C485_=_C490( C485 C490 ) C485_=_C491( C485 C491 ) C485_=_C492( C485 C492 ) \nC485_=_C493( C485 C493 ) C485_=_C494( C485 C494 ) C485_=_C496( C485 C496 ) C485_=_C497( C485 C497 ) C485_=_C498( C485 C498 ) C485_=_C499( C485 C499 ) \nC485_=_C500( C485 C500 ) C485_=_C501( C485 C501 ) C485_=_C502( C485 C502 ) C485_=_C503( C485 C503 ) C485_=_C504( C485 C504 ) C485_=_C505( C485 C505 ) \nC485_=_C506( C485 C506 ) C486_=_C487( C486 C487 ) C486_=_C488( C486 C488 ) C486_=_C489( C486 C489 ) C486_=_C490( C486 C490 ) C486_=_C491( C486 C491 ) \nC486_=_C492( C486 C492 ) C486_=_C493( C486 C493 ) C486_=_C494( C486 C494 ) C486_=_C496( C486 C496 ) C486_=_C497( C486 C497 ) C486_=_C498( C486 C498 ) \nC486_=_C499( C486 C499 ) C486_=_C500( C486 C500 ) C486_=_C501( C486 C501 ) C486_=_C502( C486 C502 ) C486_=_C503( C486 C503 ) C486_=_C504( C486 C504 ) \nC486_=_C505( C486 C505 ) C486_=_C506( C486 C506 ) C486_=_C2042( C486 C2042 ) C486_=_C2043( C486 C2043 ) C486_=_C2057( C486 C2057 ) C487_=_C488( C487 C488 ) \nC487_=_C489( C487 C489 ) C487_=_C490( C487 C490 ) C487_=_C491( C487 C491 ) C487_=_C492( C487 C492 ) C487_=_C493( C487 C493 ) C487_=_C494( C487 C494 ) \nC487_=_C496( C487 C496 ) C487_=_C497( C487 C497 ) C487_=_C498( C487 C498 ) C487_=_C499( C487 C499 ) C487_=_C500( C487 C500 ) C487_=_C501( C487 C501 ) \nC487_=_C502( C487 C502 ) C487_=_C503( C487 C503 ) C487_=_C504( C487 C504 ) C487_=_C505( C487 C505 ) C487_=_C506( C487 C506 ) C487_=_C2092( C487 C2092 ) \nC488_=_C489( C488 C489 ) C488_=_C490( C488 C490 ) C488_=_C491( C488 C491 ) C488_=_C492( C488 C492 ) C488_=_C493( C488 C493 ) C488_=_C494( C488 C494 ) \nC488_=_C496( C488 C496 ) C488_=_C497( C488 C497 ) C488_=_C498( C488 C498 ) C488_=_C499( C488 C499 ) C488_=_C500( C488 C500 ) C488_=_C501( C488 C501 ) \nC488_=_C502( C488 C502 ) C488_=_C503( C488 C503 ) C488_=_C504( C488 C504 ) C488_=_C505( C488 C505 ) C488_=_C506( C488 C506 ) C489_=_C490( C489 C490 ) \nC489_=_C491( C489 C491 ) C489_=_C492( C489 C492 ) C489_=_C493( C489 C493 ) C489_=_C494( C489 C494 ) C489_=_C496( C489 C496 ) C489_=_C497( C489 C497 ) \nC489_=_C498( C489 C498 ) C489_=_C499( C489 C499 ) C489_=_C500( C489 C500 ) C489_=_C501( C489 C501 ) C489_=_C502( C489 C502 ) C489_=_C503( C489 C503 ) \nC489_=_C504( C489 C504 ) C489_=_C505( C489 C505 ) C489_=_C506( C489 C506 ) C490_=_C491( C490 C491 ) C490_=_C492( C490 C492 ) C490_=_C493( C490 C493 ) \nC490_=_C494( C490 C494 ) C490_=_C496( C490 C496 ) C490_=_C497( C490 C497 ) C490_=_C498( C490 C498 ) C490_=_C499( C490 C499 ) C490_=_C500( C490 C500 ) \nC490_=_C501( C490 C501 ) C490_=_C502( C490 C502 ) C490_=_C503( C490 C503 ) C490_=_C504( C490 C504 ) C490_=_C505( C490 C505 ) C490_=_C506( C490 C506 ) \nC490_=_C2885( C490 C2885 ) C491_=_C492( C491 C492 ) C491_=_C493( C491 C493 ) C491_=_C494( C491 C494 ) C491_=_C496( C491 C496 ) C491_=_C497( C491 C497 ) \nC491_=_C498( C491 C498 ) C491_=_C499( C491 C499 ) C491_=_C500( C491 C500 ) C491_=_C501( C491 C501 ) C491_=_C502( C491 C502 ) C491_=_C503( C491 C503 ) \nC491_=_C504( C491 C504 ) C491_=_C505( C491 C505 ) C491_=_C506( C491 C506 ) C492_=_C493( C492 C493 ) C492_=_C494( C492 C494 ) C492_=_C496( C492 C496 ) \nC492_=_C497( C492 C497 ) C492_=_C498( C492 C498 ) C492_=_C499( C492 C499 ) C492_=_C500( C492 C500 ) C492_=_C501( C492 C501 ) C492_=_C502( C492 C502 ) \nC492_=_C503( C492 C503 ) C492_=_C504( C492 C504 ) C492_=_C505( C492 C505 ) C492_=_C506( C492 C506 ) C493_=_C494( C493 C494 ) C493_=_C496( C493 C496 ) \nC493_=_C497( C493 C497 ) C493_=_C498( C493 C498 ) C493_=_C499( C493 C499 ) C493_=_C500( C493 C500 ) C493_=_C501( C493 C501 ) C493_=_C502( C493 C502 ) \nC493_=_C503( C493 C503 ) C493_=_C504( C493 C504 ) C493_=_C505( C493 C505 ) C493_=_C506( C493 C506 ) C493_=_C3068( C493 C3068 ) C493_=_C3070( C493 C3070 ) \nC493_=_C3081( C493 C3081 ) C494_=_C496( C494 C496 ) C494_=_C497( C494 C497 ) C494_=_C498( C494 C498 ) C494_=_C499( C494 C499 ) C494_=_C500( C494 C500 ) \nC494_=_C501( C494 C501 ) C494_=_C502( C494 C502 ) C494_=_C503( C494 C503 ) C494_=_C504( C494 C504 ) C494_=_C505( C494 C505 ) C494_=_C506( C494 C506 ) \nC494_=_C626( C494 C626 ) C494_=_C704( C494 C704 ) C494_=_C732( C494 C732 ) C494_=_C1573( C494 C1573 ) C494_=_C1752( C494 C1752 ) C494_=_C1918( C494 C1918 ) \nC494_=_C2042( C494 C2042 ) C494_=_C2157( C494 C2157 ) C494_=_C2456( C494 C2456 ) C494_=_C2907( C494 C2907 ) C494_=_C3068( C494 C3068 ) C494_=_C3086( C494 C3086 ) \nC494_=_C3087( C494 C3087 ) C494_=_C3088( C494 C3088 ) C494_=_C3089( C494 C3089 ) C494_=_C3090( C494 C3090 ) C494_=_C3091( C494 C3091 ) C494_=_C3092( C494 C3092 ) \nC494_=_C3093( C494 C3093 ) C494_=_C3094( C494 C3094 ) C494_=_C3095( C494 C3095 ) C494_=_C3096( C494 C3096 ) C494_=_C3098( C494 C3098 ) C494_=_C3099( C494 C3099 ) \nC494_=_C3100( C494 C3100 ) C496_=_C497( C496 C497 ) C496_=_C498( C496 C498 ) C496_=_C499( C496 C499 ) C496_=_C500( C496 C500 ) C496_=_C501( C496 C501 ) \nC496_=_C502( C496 C502 ) C496_=_C503( C496 C503 ) C496_=_C504( C496 C504 ) C496_=_C505( C496 C505 ) C496_=_C506( C496 C506 ) C496_=_C3092( C496 C3092 ) \nC496_=_C3360( C496 C3360 ) C496_=_C3647( C496 C3647 ) C497_=_C498( C497 C498 ) C497_=_C499( C497 C499 ) C497_=_C500( C497 C500 ) C497_=_C501( C497 C501 ) \nC497_=_C502( C497 C502 ) C497_=_C503( C497 C503 ) C497_=_C504( C497 C504 ) C497_=_C505( C497 C505 ) C497_=_C506( C497 C506 ) C498_=_C499( C498 C499 ) \nC498_=_C500( C498 C500 ) C498_=_C501( C498 C501 ) C498_=_C502( C498 C502 ) C498_=_C503( C498 C503 ) C498_=_C504( C498 C504 ) C498_=_C505( C498 C505 ) \nC498_=_C506( C498 C506 ) C498_=_C3093( C498 C3093 ) C498_=_C3362( C498 C3362 ) C498_=_C3877( C498 C3877 ) C499_=_C500( C499 C500 ) C499_=_C501( C499 C501 ) \nC499_=_C502( C499 C502 ) C499_=_C503( C499 C503 ) C499_=_C504( C499 C504 ) C499_=_C505( C499 C505 ) C499_=_C506( C499 C506 ) C500_=_C501( C500 C501 ) \nC500_=_C502( C500 C502 ) C500_=_C503( C500 C503 ) C500_=_C504( C500 C504 ) C500_=_C505( C500 C505 ) C500_=_C506( C500 C506 ) C501_=_C502( C501 C502 ) \nC501_=_C503( C501 C503 ) C501_=_C504( C501 C504 ) C501_=_C505( C501 C505 ) C501_=_C506( C501 C506 ) C501_=_C1050( C501 C1050 ) C501_=_C1144( C501 C1144 ) \nC501_=_C1288( C501 C1288 ) C501_=_C1492( C501 C1492 ) C501_=_C1513( C501 C1513 ) C501_=_C1930( C501 C1930 ) C501_=_C2057( C501 C2057 ) C501_=_C2266( C501 C2266 ) \nC501_=_C2347( C501 C2347 ) C501_=_C2668( C501 C2668 ) C501_=_C2885( C501 C2885 ) C501_=_C3081( C501 C3081 ) C501_=_C3226( C501 C3226 ) C501_=_C3251( C501 C3251 ) \nC501_=_C3366( C501 C3366 ) C501_=_C3389( C501 C3389 ) C501_=_C3573( C501 C3573 ) C501_=_C3647( C501 C3647 ) C501_=_C3835( C501 C3835 ) C501_=_C3877( C501 C3877 ) \nC501_=_C3933( C501 C3933 ) C501_=_C4066( C501 C4066 ) C501_=_C4087( C501 C4087 ) C501_=_C4088( C501 C4088 ) C502_=_C503( C502 C503 ) C502_=_C504( C502 C504 ) \nC502_=_C505( C502 C505 ) C502_=_C506( C502 C506 ) C503_=_C504( C503 C504 ) C503_=_C505( C503 C505 ) C503_=_C506( C503 C506 ) C503_=_C3098( C503 C3098 ) \nC503_=_C3367( C503 C3367 ) C503_=_C4087( C503 C4087 ) C504_=_C505( C504 C505 ) C504_=_C506( C504 C506 ) C504_=_C3368( C504 C3368 ) C505_=_C506( C505 C506 ) \nC506_=_C3100( C506 C3100 ) C506_=_C3370( C506 C3370 ) C506_=_C4088( C506 C4088 ) C626_=_C704( C626 C704 ) C626_=_C732( C626 C732 ) C626_=_C1573( C626 C1573 ) \nC626_=_C1752( C626 C1752 ) C626_=_C1918( C626 C1918 ) C626_=_C2042( C626 C2042 ) C626_=_C2157( C626 C2157 ) C626_=_C2456( C626 C2456 ) C626_=_C2907( C626 C2907 ) \nC626_=_C3068( C626 C3068 ) C626_=_C3086( C626 C3086 ) C626_=_C3087( C626 C3087 ) C626_=_C3088( C626 C3088 ) C626_=_C3089( C626 C3089 ) C626_=_C3090( C626 C3090 ) \nC626_=_C3091( C626 C3091 ) C626_=_C3092( C626 C3092 ) C626_=_C3093( C626 C3093 ) C626_=_C3094( C626 C3094 ) C626_=_C3095( C626 C3095 ) C626_=_C3096( C626 C3096 ) \nC626_=_C3098( C626 C3098 ) C626_=_C3099( C626 C3099 ) C626_=_C3100( C626 C3100 ) C704_=_C732( C704 C732 ) C704_=_C1573( C704 C1573 ) C704_=_C1752( C704 C1752 ) \nC704_=_C1918( C704 C1918 ) C704_=_C2042( C704 C2042 ) C704_=_C2157( C704 C2157 ) C704_=_C2456( C704 C2456 ) C704_=_C2907( C704 C2907 ) C704_=_C3068( C704 C3068 ) \nC704_=_C3086( C704 C3086 ) C704_=_C3087( C704</w:t>
      </w:r>
    </w:p>
    <w:p>
      <w:pPr>
        <w:pStyle w:val="PreformattedText"/>
        <w:bidi w:val="0"/>
        <w:spacing w:before="0" w:after="0"/>
        <w:jc w:val="left"/>
        <w:rPr/>
      </w:pPr>
      <w:r>
        <w:rPr/>
        <w:t xml:space="preserve"> </w:t>
      </w:r>
      <w:r>
        <w:rPr/>
        <w:t>C3087 ) C704_=_C3088( C704 C3088 ) C704_=_C3089( C704 C3089 ) C704_=_C3090( C704 C3090 ) C704_=_C3091( C704 C3091 ) \nC704_=_C3092( C704 C3092 ) C704_=_C3093( C704 C3093 ) C704_=_C3094( C704 C3094 ) C704_=_C3095( C704 C3095 ) C704_=_C3096( C704 C3096 ) C704_=_C3098( C704 C3098 ) \nC704_=_C3099( C704 C3099 ) C704_=_C3100( C704 C3100 ) C732_=_C1573( C732 C1573 ) C732_=_C1752( C732 C1752 ) C732_=_C1918( C732 C1918 ) C732_=_C2042( C732 C2042 ) \nC732_=_C2157( C732 C2157 ) C732_=_C2456( C732 C2456 ) C732_=_C2907( C732 C2907 ) C732_=_C3068( C732 C3068 ) C732_=_C3086( C732 C3086 ) C732_=_C3087( C732 C3087 ) \nC732_=_C3088( C732 C3088 ) C732_=_C3089( C732 C3089 ) C732_=_C3090( C732 C3090 ) C732_=_C3091( C732 C3091 ) C732_=_C3092( C732 C3092 ) C732_=_C3093( C732 C3093 ) \nC732_=_C3094( C732 C3094 ) C732_=_C3095( C732 C3095 ) C732_=_C3096( C732 C3096 ) C732_=_C3098( C732 C3098 ) C732_=_C3099( C732 C3099 ) C732_=_C3100( C732 C3100 ) \nC995_=_C1182( C995 C1182 ) C995_=_C1301( C995 C1301 ) C995_=_C1920( C995 C1920 ) C995_=_C1940( C995 C1940 ) C995_=_C2043( C995 C2043 ) C995_=_C2092( C995 C2092 ) \nC995_=_C2200( C995 C2200 ) C995_=_C2296( C995 C2296 ) C995_=_C2545( C995 C2545 ) C995_=_C3070( C995 C3070 ) C995_=_C3087( C995 C3087 ) C995_=_C3134( C995 C3134 ) \nC995_=_C3309( C995 C3309 ) C995_=_C3318( C995 C3318 ) C995_=_C3358( C995 C3358 ) C995_=_C3359( C995 C3359 ) C995_=_C3360( C995 C3360 ) C995_=_C3361( C995 C3361 ) \nC995_=_C3362( C995 C3362 ) C995_=_C3363( C995 C3363 ) C995_=_C3364( C995 C3364 ) C995_=_C3365( C995 C3365 ) C995_=_C3366( C995 C3366 ) C995_=_C3367( C995 C3367 ) \nC995_=_C3368( C995 C3368 ) C995_=_C3369( C995 C3369 ) C995_=_C3370( C995 C3370 ) C1050_=_C1144( C1050 C1144 ) C1050_=_C1288( C1050 C1288 ) C1050_=_C1492( C1050 C1492 ) \nC1050_=_C1513( C1050 C1513 ) C1050_=_C1930( C1050 C1930 ) C1050_=_C2057( C1050 C2057 ) C1050_=_C2266( C1050 C2266 ) C1050_=_C2347( C1050 C2347 ) C1050_=_C2668( C1050 C2668 ) \nC1050_=_C2885( C1050 C2885 ) C1050_=_C3081( C1050 C3081 ) C1050_=_C3226( C1050 C3226 ) C1050_=_C3251( C1050 C3251 ) C1050_=_C3366( C1050 C3366 ) C1050_=_C3389( C1050 C3389 ) \nC1050_=_C3573( C1050 C3573 ) C1050_=_C3647( C1050 C3647 ) C1050_=_C3835( C1050 C3835 ) C1050_=_C3877( C1050 C3877 ) C1050_=_C3933( C1050 C3933 ) C1050_=_C4066( C1050 C4066 ) \nC1050_=_C4087( C1050 C4087 ) C1050_=_C4088( C1050 C4088 ) C1144_=_C1288( C1144 C1288 ) C1144_=_C1492( C1144 C1492 ) C1144_=_C1513( C1144 C1513 ) C1144_=_C1930( C1144 C1930 ) \nC1144_=_C2057( C1144 C2057 ) C1144_=_C2266( C1144 C2266 ) C1144_=_C2347( C1144 C2347 ) C1144_=_C2668( C1144 C2668 ) C1144_=_C2885( C1144 C2885 ) C1144_=_C3081( C1144 C3081 ) \nC1144_=_C3226( C1144 C3226 ) C1144_=_C3251( C1144 C3251 ) C1144_=_C3366( C1144 C3366 ) C1144_=_C3389( C1144 C3389 ) C1144_=_C3573( C1144 C3573 ) C1144_=_C3647( C1144 C3647 ) \nC1144_=_C3835( C1144 C3835 ) C1144_=_C3877( C1144 C3877 ) C1144_=_C3933( C1144 C3933 ) C1144_=_C4066( C1144 C4066 ) C1144_=_C4087( C1144 C4087 ) C1144_=_C4088( C1144 C4088 ) \nC1182_=_C1301( C1182 C1301 ) C1182_=_C1920( C1182 C1920 ) C1182_=_C1940( C1182 C1940 ) C1182_=_C2043( C1182 C2043 ) C1182_=_C2092( C1182 C2092 ) C1182_=_C2200( C1182 C2200 ) \nC1182_=_C2296( C1182 C2296 ) C1182_=_C2545( C1182 C2545 ) C1182_=_C3070( C1182 C3070 ) C1182_=_C3087( C1182 C3087 ) C1182_=_C3134( C1182 C3134 ) C1182_=_C3309( C1182 C3309 ) \nC1182_=_C3318( C1182 C3318 ) C1182_=_C3358( C1182 C3358 ) C1182_=_C3359( C1182 C3359 ) C1182_=_C3360( C1182 C3360 ) C1182_=_C3361( C1182 C3361 ) C1182_=_C3362( C1182 C3362 ) \nC1182_=_C3363( C1182 C3363 ) C1182_=_C3364( C1182 C3364 ) C1182_=_C3365( C1182 C3365 ) C1182_=_C3366( C1182 C3366 ) C1182_=_C3367( C1182 C3367 ) C1182_=_C3368( C1182 C3368 ) \nC1182_=_C3369( C1182 C3369 ) C1182_=_C3370( C1182 C3370 ) C1288_=_C1492( C1288 C1492 ) C1288_=_C1513( C1288 C1513 ) C1288_=_C1930( C1288 C1930 ) C1288_=_C2057( C1288 C2057 ) \nC1288_=_C2266( C1288 C2266 ) C1288_=_C2347( C1288 C2347 ) C1288_=_C2668( C1288 C2668 ) C1288_=_C2885( C1288 C2885 ) C1288_=_C3081( C1288 C3081 ) C1288_=_C3226( C1288 C3226 ) \nC1288_=_C3251( C1288 C3251 ) C1288_=_C3366( C1288 C3366 ) C1288_=_C3389( C1288 C3389 ) C1288_=_C3573( C1288 C3573 ) C1288_=_C3647( C1288 C3647 ) C1288_=_C3835( C1288 C3835 ) \nC1288_=_C3877( C1288 C3877 ) C1288_=_C3933( C1288 C3933 ) C1288_=_C4066( C1288 C4066 ) C1288_=_C4087( C1288 C4087 ) C1288_=_C4088( C1288 C4088 ) C1301_=_C1920( C1301 C1920 ) \nC1301_=_C1940( C1301 C1940 ) C1301_=_C2043( C1301 C2043 ) C1301_=_C2092( C1301 C2092 ) C1301_=_C2200( C1301 C2200 ) C1301_=_C2296( C1301 C2296 ) C1301_=_C2545( C1301 C2545 ) \nC1301_=_C3070( C1301 C3070 ) C1301_=_C3087( C1301 C3087 ) C1301_=_C3134( C1301 C3134 ) C1301_=_C3309( C1301 C3309 ) C1301_=_C3318( C1301 C3318 ) C1301_=_C3358( C1301 C3358 ) \nC1301_=_C3359( C1301 C3359 ) C1301_=_C3360( C1301 C3360 ) C1301_=_C3361( C1301 C3361 ) C1301_=_C3362( C1301 C3362 ) C1301_=_C3363( C1301 C3363 ) C1301_=_C3364( C1301 C3364 ) \nC1301_=_C3365( C1301 C3365 ) C1301_=_C3366( C1301 C3366 ) C1301_=_C3367( C1301 C3367 ) C1301_=_C3368( C1301 C3368 ) C1301_=_C3369( C1301 C3369 ) C1301_=_C3370( C1301 C3370 ) \nC1492_=_C1513( C1492 C1513 ) C1492_=_C1930( C1492 C1930 ) C1492_=_C2057( C1492 C2057 ) C1492_=_C2266( C1492 C2266 ) C1492_=_C2347( C1492 C2347 ) C1492_=_C2668( C1492 C2668 ) \nC1492_=_C2885( C1492 C2885 ) C1492_=_C3081( C1492 C3081 ) C1492_=_C3226( C1492 C3226 ) C1492_=_C3251( C1492 C3251 ) C1492_=_C3366( C1492 C3366 ) C1492_=_C3389( C1492 C3389 ) \nC1492_=_C3573( C1492 C3573 ) C1492_=_C3647( C1492 C3647 ) C1492_=_C3835( C1492 C3835 ) C1492_=_C3877( C1492 C3877 ) C1492_=_C3933( C1492 C3933 ) C1492_=_C4066( C1492 C4066 ) \nC1492_=_C4087( C1492 C4087 ) C1492_=_C4088( C1492 C4088 ) C1513_=_C1930( C1513 C1930 ) C1513_=_C2057( C1513 C2057 ) C1513_=_C2266( C1513 C2266 ) C1513_=_C2347( C1513 C2347 ) \nC1513_=_C2668( C1513 C2668 ) C1513_=_C2885( C1513 C2885 ) C1513_=_C3081( C1513 C3081 ) C1513_=_C3226( C1513 C3226 ) C1513_=_C3251( C1513 C3251 ) C1513_=_C3366( C1513 C3366 ) \nC1513_=_C3389( C1513 C3389 ) C1513_=_C3573( C1513 C3573 ) C1513_=_C3647( C1513 C3647 ) C1513_=_C3835( C1513 C3835 ) C1513_=_C3877( C1513 C3877 ) C1513_=_C3933( C1513 C3933 ) \nC1513_=_C4066( C1513 C4066 ) C1513_=_C4087( C1513 C4087 ) C1513_=_C4088( C1513 C4088 ) C1573_=_C1752( C1573 C1752 ) C1573_=_C1918( C1573 C1918 ) C1573_=_C2042( C1573 C2042 ) \nC1573_=_C2157( C1573 C2157 ) C1573_=_C2456( C1573 C2456 ) C1573_=_C2907( C1573 C2907 ) C1573_=_C3068( C1573 C3068 ) C1573_=_C3086( C1573 C3086 ) C1573_=_C3087( C1573 C3087 ) \nC1573_=_C3088( C1573 C3088 ) C1573_=_C3089( C1573 C3089 ) C1573_=_C3090( C1573 C3090 ) C1573_=_C3091( C1573 C3091 ) C1573_=_C3092( C1573 C3092 ) C1573_=_C3093( C1573 C3093 ) \nC1573_=_C3094( C1573 C3094 ) C1573_=_C3095( C1573 C3095 ) C1573_=_C3096( C1573 C3096 ) C1573_=_C3098( C1573 C3098 ) C1573_=_C3099( C1573 C3099 ) C1573_=_C3100( C1573 C3100 ) \nC1752_=_C1918( C1752 C1918 ) C1752_=_C2042( C1752 C2042 ) C1752_=_C2157( C1752 C2157 ) C1752_=_C2456( C1752 C2456 ) C1752_=_C2907( C1752 C2907 ) C1752_=_C3068( C1752 C3068 ) \nC1752_=_C3086( C1752 C3086 ) C1752_=_C3087( C1752 C3087 ) C1752_=_C3088( C1752 C3088 ) C1752_=_C3089( C1752 C3089 ) C1752_=_C3090( C1752 C3090 ) C1752_=_C3091( C1752 C3091 ) \nC1752_=_C3092( C1752 C3092 ) C1752_=_C3093( C1752 C3093 ) C1752_=_C3094( C1752 C3094 ) C1752_=_C3095( C1752 C3095 ) C1752_=_C3096( C1752 C3096 ) C1752_=_C3098( C1752 C3098 ) \nC1752_=_C3099( C1752 C3099 ) C1752_=_C3100( C1752 C3100 ) C1918_=_C1920( C1918 C1920 ) C1918_=_C1930( C1918 C1930 ) C1918_=_C2042( C1918 C2042 ) C1918_=_C2157( C1918 C2157 ) \nC1918_=_C2456( C1918 C2456 ) C1918_=_C2907( C1918 C2907 ) C1918_=_C3068( C1918 C3068 ) C1918_=_C3086( C1918 C3086 ) C1918_=_C3087( C1918 C3087 ) C1918_=_C3088( C1918 C3088 ) \nC1918_=_C3089( C1918 C3089 ) C1918_=_C3090( C1918 C3090 ) C1918_=_C3091( C1918 C3091 ) C1918_=_C3092( C1918 C3092 ) C1918_=_C3093( C1918 C3093 ) C1918_=_C3094( C1918 C3094 ) \nC1918_=_C3095( C1918 C3095 ) C1918_=_C3096( C1918 C3096 ) C1918_=_C3098( C1918 C3098 ) C1918_=_C3099( C1918 C3099 ) C1918_=_C3100( C1918 C3100 ) C1920_=_C1930( C1920 C1930 ) \nC1920_=_C1940( C1920 C1940 ) C1920_=_C2043( C1920 C2043 ) C1920_=_C2092( C1920 C2092 ) C1920_=_C2200( C1920 C2200 ) C1920_=_C2296( C1920 C2296 ) C1920_=_C2545( C1920 C2545 ) \nC1920_=_C3070( C1920 C3070 ) C1920_=_C3087( C1920 C3087 ) C1920_=_C3134( C1920 C3134 ) C1920_=_C3309( C1920 C3309 ) C1920_=_C3318( C1920 C3318 ) C1920_=_C3358( C1920 C3358 ) \nC1920_=_C3359( C1920 C3359 ) C1920_=_C3360( C1920 C3360 ) C1920_=_C3361( C1920 C3361 ) C1920_=_C3362( C1920 C3362 ) C1920_=_C3363( C1920 C3363 ) C1920_=_C3364( C1920 C3364 ) \nC1920_=_C3365( C1920 C3365 ) C1920_=_C3366( C1920 C3366 ) C1920_=_C3367( C1920 C3367 ) C1920_=_C3368( C1920 C3368 ) C1920_=_C3369( C1920 C3369 ) C1920_=_C3370( C1920 C3370 ) \nC1930_=_C2057( C1930 C2057 ) C1930_=_C2266( C1930 C2266 ) C1930_=_C2347( C1930 C2347 ) C1930_=_C2668( C1930 C2668 ) C1930_=_C2885( C1930 C2885 ) C1930_=_C3081( C1930 C3081 ) \nC1930_=_C3226( C1930 C3226 ) C1930_=_C3251( C1930 C3251 ) C1930_=_C3366( C1930 C3366 ) C1930_=_C3389( C1930 C3389 ) C1930_=_C3573( C1930 C3573 ) C1930_=_C3647( C1930 C3647 ) \nC1930_=_C3835( C1930 C3835 ) C1930_=_C3877( C1930 C3877 ) C1930_=_C3933( C1930 C3933 ) C1930_=_C4066( C1930 C4066 ) C1930_=_C4087( C1930 C4087 ) C1930_=_C4088( C1930 C4088 ) \nC1940_=_C2043( C1940 C2043 ) C1940_=_C2092( C1940 C2092 ) C1940_=_C2200( C1940 C2200 ) C1940_=_C2296( C1940 C2296 ) C1940_=_C2545( C1940 C2545 ) C1940_=_C3070( C1940 C3070 ) \nC1940_=_C3087( C1940 C3087 ) C1940_=_C3134( C1940 C3134 ) C1940_=_C3309( C1940 C3309 ) C1940_=_C3318( C1940 C3318 ) C1940_=_C3358( C1940 C3358 ) C1940_=_C3359( C1940 C3359 ) \nC1940_=_C3360( C1940 C3360 ) C1940_=_C3361( C1940 C3361 ) C1940_=_C3362( C1940 C3362 ) C1940_=_C3363( C1940 C3363 ) C1940_=_C3364( C1940 C3364 ) C1940_=_C3365( C1940 C3365 ) \nC1940_=_C3366( C1940 C3366 ) C1940_=_C3367(</w:t>
      </w:r>
    </w:p>
    <w:p>
      <w:pPr>
        <w:pStyle w:val="PreformattedText"/>
        <w:bidi w:val="0"/>
        <w:spacing w:before="0" w:after="0"/>
        <w:jc w:val="left"/>
        <w:rPr/>
      </w:pPr>
      <w:r>
        <w:rPr/>
        <w:t xml:space="preserve"> </w:t>
      </w:r>
      <w:r>
        <w:rPr/>
        <w:t>C1940 C3367 ) C1940_=_C3368( C1940 C3368 ) C1940_=_C3369( C1940 C3369 ) C1940_=_C3370( C1940 C3370 ) C2042_=_C2043( C2042 C2043 ) \nC2042_=_C2057( C2042 C2057 ) C2042_=_C2157( C2042 C2157 ) C2042_=_C2456( C2042 C2456 ) C2042_=_C2907( C2042 C2907 ) C2042_=_C3068( C2042 C3068 ) C2042_=_C3086( C2042 C3086 ) \nC2042_=_C3087( C2042 C3087 ) C2042_=_C3088( C2042 C3088 ) C2042_=_C3089( C2042 C3089 ) C2042_=_C3090( C2042 C3090 ) C2042_=_C3091( C2042 C3091 ) C2042_=_C3092( C2042 C3092 ) \nC2042_=_C3093( C2042 C3093 ) C2042_=_C3094( C2042 C3094 ) C2042_=_C3095( C2042 C3095 ) C2042_=_C3096( C2042 C3096 ) C2042_=_C3098( C2042 C3098 ) C2042_=_C3099( C2042 C3099 ) \nC2042_=_C3100( C2042 C3100 ) C2043_=_C2057( C2043 C2057 ) C2043_=_C2092( C2043 C2092 ) C2043_=_C2200( C2043 C2200 ) C2043_=_C2296( C2043 C2296 ) C2043_=_C2545( C2043 C2545 ) \nC2043_=_C3070( C2043 C3070 ) C2043_=_C3087( C2043 C3087 ) C2043_=_C3134( C2043 C3134 ) C2043_=_C3309( C2043 C3309 ) C2043_=_C3318( C2043 C3318 ) C2043_=_C3358( C2043 C3358 ) \nC2043_=_C3359( C2043 C3359 ) C2043_=_C3360( C2043 C3360 ) C2043_=_C3361( C2043 C3361 ) C2043_=_C3362( C2043 C3362 ) C2043_=_C3363( C2043 C3363 ) C2043_=_C3364( C2043 C3364 ) \nC2043_=_C3365( C2043 C3365 ) C2043_=_C3366( C2043 C3366 ) C2043_=_C3367( C2043 C3367 ) C2043_=_C3368( C2043 C3368 ) C2043_=_C3369( C2043 C3369 ) C2043_=_C3370( C2043 C3370 ) \nC2057_=_C2266( C2057 C2266 ) C2057_=_C2347( C2057 C2347 ) C2057_=_C2668( C2057 C2668 ) C2057_=_C2885( C2057 C2885 ) C2057_=_C3081( C2057 C3081 ) C2057_=_C3226( C2057 C3226 ) \nC2057_=_C3251( C2057 C3251 ) C2057_=_C3366( C2057 C3366 ) C2057_=_C3389( C2057 C3389 ) C2057_=_C3573( C2057 C3573 ) C2057_=_C3647( C2057 C3647 ) C2057_=_C3835( C2057 C3835 ) \nC2057_=_C3877( C2057 C3877 ) C2057_=_C3933( C2057 C3933 ) C2057_=_C4066( C2057 C4066 ) C2057_=_C4087( C2057 C4087 ) C2057_=_C4088( C2057 C4088 ) C2092_=_C2200( C2092 C2200 ) \nC2092_=_C2296( C2092 C2296 ) C2092_=_C2545( C2092 C2545 ) C2092_=_C3070( C2092 C3070 ) C2092_=_C3087( C2092 C3087 ) C2092_=_C3134( C2092 C3134 ) C2092_=_C3309( C2092 C3309 ) \nC2092_=_C3318( C2092 C3318 ) C2092_=_C3358( C2092 C3358 ) C2092_=_C3359( C2092 C3359 ) C2092_=_C3360( C2092 C3360 ) C2092_=_C3361( C2092 C3361 ) C2092_=_C3362( C2092 C3362 ) \nC2092_=_C3363( C2092 C3363 ) C2092_=_C3364( C2092 C3364 ) C2092_=_C3365( C2092 C3365 ) C2092_=_C3366( C2092 C3366 ) C2092_=_C3367( C2092 C3367 ) C2092_=_C3368( C2092 C3368 ) \nC2092_=_C3369( C2092 C3369 ) C2092_=_C3370( C2092 C3370 ) C2157_=_C2456( C2157 C2456 ) C2157_=_C2907( C2157 C2907 ) C2157_=_C3068( C2157 C3068 ) C2157_=_C3086( C2157 C3086 ) \nC2157_=_C3087( C2157 C3087 ) C2157_=_C3088( C2157 C3088 ) C2157_=_C3089( C2157 C3089 ) C2157_=_C3090( C2157 C3090 ) C2157_=_C3091( C2157 C3091 ) C2157_=_C3092( C2157 C3092 ) \nC2157_=_C3093( C2157 C3093 ) C2157_=_C3094( C2157 C3094 ) C2157_=_C3095( C2157 C3095 ) C2157_=_C3096( C2157 C3096 ) C2157_=_C3098( C2157 C3098 ) C2157_=_C3099( C2157 C3099 ) \nC2157_=_C3100( C2157 C3100 ) C2200_=_C2296( C2200 C2296 ) C2200_=_C2545( C2200 C2545 ) C2200_=_C3070( C2200 C3070 ) C2200_=_C3087( C2200 C3087 ) C2200_=_C3134( C2200 C3134 ) \nC2200_=_C3309( C2200 C3309 ) C2200_=_C3318( C2200 C3318 ) C2200_=_C3358( C2200 C3358 ) C2200_=_C3359( C2200 C3359 ) C2200_=_C3360( C2200 C3360 ) C2200_=_C3361( C2200 C3361 ) \nC2200_=_C3362( C2200 C3362 ) C2200_=_C3363( C2200 C3363 ) C2200_=_C3364( C2200 C3364 ) C2200_=_C3365( C2200 C3365 ) C2200_=_C3366( C2200 C3366 ) C2200_=_C3367( C2200 C3367 ) \nC2200_=_C3368( C2200 C3368 ) C2200_=_C3369( C2200 C3369 ) C2200_=_C3370( C2200 C3370 ) C2266_=_C2347( C2266 C2347 ) C2266_=_C2668( C2266 C2668 ) C2266_=_C2885( C2266 C2885 ) \nC2266_=_C3081( C2266 C3081 ) C2266_=_C3226( C2266 C3226 ) C2266_=_C3251( C2266 C3251 ) C2266_=_C3366( C2266 C3366 ) C2266_=_C3389( C2266 C3389 ) C2266_=_C3573( C2266 C3573 ) \nC2266_=_C3647( C2266 C3647 ) C2266_=_C3835( C2266 C3835 ) C2266_=_C3877( C2266 C3877 ) C2266_=_C3933( C2266 C3933 ) C2266_=_C4066( C2266 C4066 ) C2266_=_C4087( C2266 C4087 ) \nC2266_=_C4088( C2266 C4088 ) C2296_=_C2545( C2296 C2545 ) C2296_=_C3070( C2296 C3070 ) C2296_=_C3087( C2296 C3087 ) C2296_=_C3134( C2296 C3134 ) C2296_=_C3309( C2296 C3309 ) \nC2296_=_C3318( C2296 C3318 ) C2296_=_C3358( C2296 C3358 ) C2296_=_C3359( C2296 C3359 ) C2296_=_C3360( C2296 C3360 ) C2296_=_C3361( C2296 C3361 ) C2296_=_C3362( C2296 C3362 ) \nC2296_=_C3363( C2296 C3363 ) C2296_=_C3364( C2296 C3364 ) C2296_=_C3365( C2296 C3365 ) C2296_=_C3366( C2296 C3366 ) C2296_=_C3367( C2296 C3367 ) C2296_=_C3368( C2296 C3368 ) \nC2296_=_C3369( C2296 C3369 ) C2296_=_C3370( C2296 C3370 ) C2347_=_C2668( C2347 C2668 ) C2347_=_C2885( C2347 C2885 ) C2347_=_C3081( C2347 C3081 ) C2347_=_C3226( C2347 C3226 ) \nC2347_=_C3251( C2347 C3251 ) C2347_=_C3366( C2347 C3366 ) C2347_=_C3389( C2347 C3389 ) C2347_=_C3573( C2347 C3573 ) C2347_=_C3647( C2347 C3647 ) C2347_=_C3835( C2347 C3835 ) \nC2347_=_C3877( C2347 C3877 ) C2347_=_C3933( C2347 C3933 ) C2347_=_C4066( C2347 C4066 ) C2347_=_C4087( C2347 C4087 ) C2347_=_C4088( C2347 C4088 ) C2456_=_C2907( C2456 C2907 ) \nC2456_=_C3068( C2456 C3068 ) C2456_=_C3086( C2456 C3086 ) C2456_=_C3087( C2456 C3087 ) C2456_=_C3088( C2456 C3088 ) C2456_=_C3089( C2456 C3089 ) C2456_=_C3090( C2456 C3090 ) \nC2456_=_C3091( C2456 C3091 ) C2456_=_C3092( C2456 C3092 ) C2456_=_C3093( C2456 C3093 ) C2456_=_C3094( C2456 C3094 ) C2456_=_C3095( C2456 C3095 ) C2456_=_C3096( C2456 C3096 ) \nC2456_=_C3098( C2456 C3098 ) C2456_=_C3099( C2456 C3099 ) C2456_=_C3100( C2456 C3100 ) C2545_=_C3070( C2545 C3070 ) C2545_=_C3087( C2545 C3087 ) C2545_=_C3134( C2545 C3134 ) \nC2545_=_C3309( C2545 C3309 ) C2545_=_C3318( C2545 C3318 ) C2545_=_C3358( C2545 C3358 ) C2545_=_C3359( C2545 C3359 ) C2545_=_C3360( C2545 C3360 ) C2545_=_C3361( C2545 C3361 ) \nC2545_=_C3362( C2545 C3362 ) C2545_=_C3363( C2545 C3363 ) C2545_=_C3364( C2545 C3364 ) C2545_=_C3365( C2545 C3365 ) C2545_=_C3366( C2545 C3366 ) C2545_=_C3367( C2545 C3367 ) \nC2545_=_C3368( C2545 C3368 ) C2545_=_C3369( C2545 C3369 ) C2545_=_C3370( C2545 C3370 ) C2668_=_C2885( C2668 C2885 ) C2668_=_C3081( C2668 C3081 ) C2668_=_C3226( C2668 C3226 ) \nC2668_=_C3251( C2668 C3251 ) C2668_=_C3366( C2668 C3366 ) C2668_=_C3389( C2668 C3389 ) C2668_=_C3573( C2668 C3573 ) C2668_=_C3647( C2668 C3647 ) C2668_=_C3835( C2668 C3835 ) \nC2668_=_C3877( C2668 C3877 ) C2668_=_C3933( C2668 C3933 ) C2668_=_C4066( C2668 C4066 ) C2668_=_C4087( C2668 C4087 ) C2668_=_C4088( C2668 C4088 ) C2885_=_C3081( C2885 C3081 ) \nC2885_=_C3226( C2885 C3226 ) C2885_=_C3251( C2885 C3251 ) C2885_=_C3366( C2885 C3366 ) C2885_=_C3389( C2885 C3389 ) C2885_=_C3573( C2885 C3573 ) C2885_=_C3647( C2885 C3647 ) \nC2885_=_C3835( C2885 C3835 ) C2885_=_C3877( C2885 C3877 ) C2885_=_C3933( C2885 C3933 ) C2885_=_C4066( C2885 C4066 ) C2885_=_C4087( C2885 C4087 ) C2885_=_C4088( C2885 C4088 ) \nC2907_=_C3068( C2907 C3068 ) C2907_=_C3086( C2907 C3086 ) C2907_=_C3087( C2907 C3087 ) C2907_=_C3088( C2907 C3088 ) C2907_=_C3089( C2907 C3089 ) C2907_=_C3090( C2907 C3090 ) \nC2907_=_C3091( C2907 C3091 ) C2907_=_C3092( C2907 C3092 ) C2907_=_C3093( C2907 C3093 ) C2907_=_C3094( C2907 C3094 ) C2907_=_C3095( C2907 C3095 ) C2907_=_C3096( C2907 C3096 ) \nC2907_=_C3098( C2907 C3098 ) C2907_=_C3099( C2907 C3099 ) C2907_=_C3100( C2907 C3100 ) C3068_=_C3070( C3068 C3070 ) C3068_=_C3081( C3068 C3081 ) C3068_=_C3086( C3068 C3086 ) \nC3068_=_C3087( C3068 C3087 ) C3068_=_C3088( C3068 C3088 ) C3068_=_C3089( C3068 C3089 ) C3068_=_C3090( C3068 C3090 ) C3068_=_C3091( C3068 C3091 ) C3068_=_C3092( C3068 C3092 ) \nC3068_=_C3093( C3068 C3093 ) C3068_=_C3094( C3068 C3094 ) C3068_=_C3095( C3068 C3095 ) C3068_=_C3096( C3068 C3096 ) C3068_=_C3098( C3068 C3098 ) C3068_=_C3099( C3068 C3099 ) \nC3068_=_C3100( C3068 C3100 ) C3070_=_C3081( C3070 C3081 ) C3070_=_C3087( C3070 C3087 ) C3070_=_C3134( C3070 C3134 ) C3070_=_C3309( C3070 C3309 ) C3070_=_C3318( C3070 C3318 ) \nC3070_=_C3358( C3070 C3358 ) C3070_=_C3359( C3070 C3359 ) C3070_=_C3360( C3070 C3360 ) C3070_=_C3361( C3070 C3361 ) C3070_=_C3362( C3070 C3362 ) C3070_=_C3363( C3070 C3363 ) \nC3070_=_C3364( C3070 C3364 ) C3070_=_C3365( C3070 C3365 ) C3070_=_C3366( C3070 C3366 ) C3070_=_C3367( C3070 C3367 ) C3070_=_C3368( C3070 C3368 ) C3070_=_C3369( C3070 C3369 ) \nC3070_=_C3370( C3070 C3370 ) C3081_=_C3226( C3081 C3226 ) C3081_=_C3251( C3081 C3251 ) C3081_=_C3366( C3081 C3366 ) C3081_=_C3389( C3081 C3389 ) C3081_=_C3573( C3081 C3573 ) \nC3081_=_C3647( C3081 C3647 ) C3081_=_C3835( C3081 C3835 ) C3081_=_C3877( C3081 C3877 ) C3081_=_C3933( C3081 C3933 ) C3081_=_C4066( C3081 C4066 ) C3081_=_C4087( C3081 C4087 ) \nC3081_=_C4088( C3081 C4088 ) C3086_=_C3087( C3086 C3087 ) C3086_=_C3088( C3086 C3088 ) C3086_=_C3089( C3086 C3089 ) C3086_=_C3090( C3086 C3090 ) C3086_=_C3091( C3086 C3091 ) \nC3086_=_C3092( C3086 C3092 ) C3086_=_C3093( C3086 C3093 ) C3086_=_C3094( C3086 C3094 ) C3086_=_C3095( C3086 C3095 ) C3086_=_C3096( C3086 C3096 ) C3086_=_C3098( C3086 C3098 ) \nC3086_=_C3099( C3086 C3099 ) C3086_=_C3100( C3086 C3100 ) C3087_=_C3088( C3087 C3088 ) C3087_=_C3089( C3087 C3089 ) C3087_=_C3090( C3087 C3090 ) C3087_=_C3091( C3087 C3091 ) \nC3087_=_C3092( C3087 C3092 ) C3087_=_C3093( C3087 C3093 ) C3087_=_C3094( C3087 C3094 ) C3087_=_C3095( C3087 C3095 ) C3087_=_C3096( C3087 C3096 ) C3087_=_C3098( C3087 C3098 ) \nC3087_=_C3099( C3087 C3099 ) C3087_=_C3100( C3087 C3100 ) C3087_=_C3134( C3087 C3134 ) C3087_=_C3309( C3087 C3309 ) C3087_=_C3318( C3087 C3318 ) C3087_=_C3358( C3087 C3358 ) \nC3087_=_C3359( C3087 C3359 ) C3087_=_C3360( C3087 C3360 ) C3087_=_C3361( C3087 C3361 ) C3087_=_C3362( C3087 C3362 ) C3087_=_C3363( C3087 C3363 ) C3087_=_C3364( C3087 C3364 ) \nC3087_=_C3365( C3087 C3365 ) C3087_=_C3366( C3087 C3366 ) C3087_=_C3367( C3087 C3367 ) C3087_=_C3368( C3087 C3368 ) C3087_=_C3369( C3087 C3369 ) C3087_=_C3370( C3087 C3370 ) \nC3088_=_C3089( C3088 C3089 ) C3088_=_C3090( C3088 C3090 ) C3088_=_C3091( C3088 C3091 ) C3088_=_C3092(</w:t>
      </w:r>
    </w:p>
    <w:p>
      <w:pPr>
        <w:pStyle w:val="PreformattedText"/>
        <w:bidi w:val="0"/>
        <w:spacing w:before="0" w:after="0"/>
        <w:jc w:val="left"/>
        <w:rPr/>
      </w:pPr>
      <w:r>
        <w:rPr/>
        <w:t xml:space="preserve"> </w:t>
      </w:r>
      <w:r>
        <w:rPr/>
        <w:t>C3088 C3092 ) C3088_=_C3093( C3088 C3093 ) C3088_=_C3094( C3088 C3094 ) \nC3088_=_C3095( C3088 C3095 ) C3088_=_C3096( C3088 C3096 ) C3088_=_C3098( C3088 C3098 ) C3088_=_C3099( C3088 C3099 ) C3088_=_C3100( C3088 C3100 ) C3089_=_C3090( C3089 C3090 ) \nC3089_=_C3091( C3089 C3091 ) C3089_=_C3092( C3089 C3092 ) C3089_=_C3093( C3089 C3093 ) C3089_=_C3094( C3089 C3094 ) C3089_=_C3095( C3089 C3095 ) C3089_=_C3096( C3089 C3096 ) \nC3089_=_C3098( C3089 C3098 ) C3089_=_C3099( C3089 C3099 ) C3089_=_C3100( C3089 C3100 ) C3090_=_C3091( C3090 C3091 ) C3090_=_C3092( C3090 C3092 ) C3090_=_C3093( C3090 C3093 ) \nC3090_=_C3094( C3090 C3094 ) C3090_=_C3095( C3090 C3095 ) C3090_=_C3096( C3090 C3096 ) C3090_=_C3098( C3090 C3098 ) C3090_=_C3099( C3090 C3099 ) C3090_=_C3100( C3090 C3100 ) \nC3091_=_C3092( C3091 C3092 ) C3091_=_C3093( C3091 C3093 ) C3091_=_C3094( C3091 C3094 ) C3091_=_C3095( C3091 C3095 ) C3091_=_C3096( C3091 C3096 ) C3091_=_C3098( C3091 C3098 ) \nC3091_=_C3099( C3091 C3099 ) C3091_=_C3100( C3091 C3100 ) C3092_=_C3093( C3092 C3093 ) C3092_=_C3094( C3092 C3094 ) C3092_=_C3095( C3092 C3095 ) C3092_=_C3096( C3092 C3096 ) \nC3092_=_C3098( C3092 C3098 ) C3092_=_C3099( C3092 C3099 ) C3092_=_C3100( C3092 C3100 ) C3092_=_C3360( C3092 C3360 ) C3092_=_C3647( C3092 C3647 ) C3093_=_C3094( C3093 C3094 ) \nC3093_=_C3095( C3093 C3095 ) C3093_=_C3096( C3093 C3096 ) C3093_=_C3098( C3093 C3098 ) C3093_=_C3099( C3093 C3099 ) C3093_=_C3100( C3093 C3100 ) C3093_=_C3362( C3093 C3362 ) \nC3093_=_C3877( C3093 C3877 ) C3094_=_C3095( C3094 C3095 ) C3094_=_C3096( C3094 C3096 ) C3094_=_C3098( C3094 C3098 ) C3094_=_C3099( C3094 C3099 ) C3094_=_C3100( C3094 C3100 ) \nC3095_=_C3096( C3095 C3096 ) C3095_=_C3098( C3095 C3098 ) C3095_=_C3099( C3095 C3099 ) C3095_=_C3100( C3095 C3100 ) C3095_=_C3363( C3095 C3363 ) C3096_=_C3098( C3096 C3098 ) \nC3096_=_C3099( C3096 C3099 ) C3096_=_C3100( C3096 C3100 ) C3098_=_C3099( C3098 C3099 ) C3098_=_C3100( C3098 C3100 ) C3098_=_C3367( C3098 C3367 ) C3098_=_C4087( C3098 C4087 ) \nC3099_=_C3100( C3099 C3100 ) C3100_=_C3370( C3100 C3370 ) C3100_=_C4088( C3100 C4088 ) C3134_=_C3309( C3134 C3309 ) C3134_=_C3318( C3134 C3318 ) C3134_=_C3358( C3134 C3358 ) \nC3134_=_C3359( C3134 C3359 ) C3134_=_C3360( C3134 C3360 ) C3134_=_C3361( C3134 C3361 ) C3134_=_C3362( C3134 C3362 ) C3134_=_C3363( C3134 C3363 ) C3134_=_C3364( C3134 C3364 ) \nC3134_=_C3365( C3134 C3365 ) C3134_=_C3366( C3134 C3366 ) C3134_=_C3367( C3134 C3367 ) C3134_=_C3368( C3134 C3368 ) C3134_=_C3369( C3134 C3369 ) C3134_=_C3370( C3134 C3370 ) \nC3226_=_C3251( C3226 C3251 ) C3226_=_C3366( C3226 C3366 ) C3226_=_C3389( C3226 C3389 ) C3226_=_C3573( C3226 C3573 ) C3226_=_C3647( C3226 C3647 ) C3226_=_C3835( C3226 C3835 ) \nC3226_=_C3877( C3226 C3877 ) C3226_=_C3933( C3226 C3933 ) C3226_=_C4066( C3226 C4066 ) C3226_=_C4087( C3226 C4087 ) C3226_=_C4088( C3226 C4088 ) C3251_=_C3366( C3251 C3366 ) \nC3251_=_C3389( C3251 C3389 ) C3251_=_C3573( C3251 C3573 ) C3251_=_C3647( C3251 C3647 ) C3251_=_C3835( C3251 C3835 ) C3251_=_C3877( C3251 C3877 ) C3251_=_C3933( C3251 C3933 ) \nC3251_=_C4066( C3251 C4066 ) C3251_=_C4087( C3251 C4087 ) C3251_=_C4088( C3251 C4088 ) C3309_=_C3318( C3309 C3318 ) C3309_=_C3358( C3309 C3358 ) C3309_=_C3359( C3309 C3359 ) \nC3309_=_C3360( C3309 C3360 ) C3309_=_C3361( C3309 C3361 ) C3309_=_C3362( C3309 C3362 ) C3309_=_C3363( C3309 C3363 ) C3309_=_C3364( C3309 C3364 ) C3309_=_C3365( C3309 C3365 ) \nC3309_=_C3366( C3309 C3366 ) C3309_=_C3367( C3309 C3367 ) C3309_=_C3368( C3309 C3368 ) C3309_=_C3369( C3309 C3369 ) C3309_=_C3370( C3309 C3370 ) C3318_=_C3358( C3318 C3358 ) \nC3318_=_C3359( C3318 C3359 ) C3318_=_C3360( C3318 C3360 ) C3318_=_C3361( C3318 C3361 ) C3318_=_C3362( C3318 C3362 ) C3318_=_C3363( C3318 C3363 ) C3318_=_C3364( C3318 C3364 ) \nC3318_=_C3365( C3318 C3365 ) C3318_=_C3366( C3318 C3366 ) C3318_=_C3367( C3318 C3367 ) C3318_=_C3368( C3318 C3368 ) C3318_=_C3369( C3318 C3369 ) C3318_=_C3370( C3318 C3370 ) \nC3358_=_C3359( C3358 C3359 ) C3358_=_C3360( C3358 C3360 ) C3358_=_C3361( C3358 C3361 ) C3358_=_C3362( C3358 C3362 ) C3358_=_C3363( C3358 C3363 ) C3358_=_C3364( C3358 C3364 ) \nC3358_=_C3365( C3358 C3365 ) C3358_=_C3366( C3358 C3366 ) C3358_=_C3367( C3358 C3367 ) C3358_=_C3368( C3358 C3368 ) C3358_=_C3369( C3358 C3369 ) C3358_=_C3370( C3358 C3370 ) \nC3359_=_C3360( C3359 C3360 ) C3359_=_C3361( C3359 C3361 ) C3359_=_C3362( C3359 C3362 ) C3359_=_C3363( C3359 C3363 ) C3359_=_C3364( C3359 C3364 ) C3359_=_C3365( C3359 C3365 ) \nC3359_=_C3366( C3359 C3366 ) C3359_=_C3367( C3359 C3367 ) C3359_=_C3368( C3359 C3368 ) C3359_=_C3369( C3359 C3369 ) C3359_=_C3370( C3359 C3370 ) C3360_=_C3361( C3360 C3361 ) \nC3360_=_C3362( C3360 C3362 ) C3360_=_C3363( C3360 C3363 ) C3360_=_C3364( C3360 C3364 ) C3360_=_C3365( C3360 C3365 ) C3360_=_C3366( C3360 C3366 ) C3360_=_C3367( C3360 C3367 ) \nC3360_=_C3368( C3360 C3368 ) C3360_=_C3369( C3360 C3369 ) C3360_=_C3370( C3360 C3370 ) C3360_=_C3647( C3360 C3647 ) C3361_=_C3362( C3361 C3362 ) C3361_=_C3363( C3361 C3363 ) \nC3361_=_C3364( C3361 C3364 ) C3361_=_C3365( C3361 C3365 ) C3361_=_C3366( C3361 C3366 ) C3361_=_C3367( C3361 C3367 ) C3361_=_C3368( C3361 C3368 ) C3361_=_C3369( C3361 C3369 ) \nC3361_=_C3370( C3361 C3370 ) C3362_=_C3363( C3362 C3363 ) C3362_=_C3364( C3362 C3364 ) C3362_=_C3365( C3362 C3365 ) C3362_=_C3366( C3362 C3366 ) C3362_=_C3367( C3362 C3367 ) \nC3362_=_C3368( C3362 C3368 ) C3362_=_C3369( C3362 C3369 ) C3362_=_C3370( C3362 C3370 ) C3362_=_C3877( C3362 C3877 ) C3363_=_C3364( C3363 C3364 ) C3363_=_C3365( C3363 C3365 ) \nC3363_=_C3366( C3363 C3366 ) C3363_=_C3367( C3363 C3367 ) C3363_=_C3368( C3363 C3368 ) C3363_=_C3369( C3363 C3369 ) C3363_=_C3370( C3363 C3370 ) C3364_=_C3365( C3364 C3365 ) \nC3364_=_C3366( C3364 C3366 ) C3364_=_C3367( C3364 C3367 ) C3364_=_C3368( C3364 C3368 ) C3364_=_C3369( C3364 C3369 ) C3364_=_C3370( C3364 C3370 ) C3365_=_C3366( C3365 C3366 ) \nC3365_=_C3367( C3365 C3367 ) C3365_=_C3368( C3365 C3368 ) C3365_=_C3369( C3365 C3369 ) C3365_=_C3370( C3365 C3370 ) C3366_=_C3367( C3366 C3367 ) C3366_=_C3368( C3366 C3368 ) \nC3366_=_C3369( C3366 C3369 ) C3366_=_C3370( C3366 C3370 ) C3366_=_C3389( C3366 C3389 ) C3366_=_C3573( C3366 C3573 ) C3366_=_C3647( C3366 C3647 ) C3366_=_C3835( C3366 C3835 ) \nC3366_=_C3877( C3366 C3877 ) C3366_=_C3933( C3366 C3933 ) C3366_=_C4066( C3366 C4066 ) C3366_=_C4087( C3366 C4087 ) C3366_=_C4088( C3366 C4088 ) C3367_=_C3368( C3367 C3368 ) \nC3367_=_C3369( C3367 C3369 ) C3367_=_C3370( C3367 C3370 ) C3367_=_C4087( C3367 C4087 ) C3368_=_C3369( C3368 C3369 ) C3368_=_C3370( C3368 C3370 ) C3369_=_C3370( C3369 C3370 ) \nC3370_=_C4088( C3370 C4088 ) C3389_=_C3573( C3389 C3573 ) C3389_=_C3647( C3389 C3647 ) C3389_=_C3835( C3389 C3835 ) C3389_=_C3877( C3389 C3877 ) C3389_=_C3933( C3389 C3933 ) \nC3389_=_C4066( C3389 C4066 ) C3389_=_C4087( C3389 C4087 ) C3389_=_C4088( C3389 C4088 ) C3573_=_C3647( C3573 C3647 ) C3573_=_C3835( C3573 C3835 ) C3573_=_C3877( C3573 C3877 ) \nC3573_=_C3933( C3573 C3933 ) C3573_=_C4066( C3573 C4066 ) C3573_=_C4087( C3573 C4087 ) C3573_=_C4088( C3573 C4088 ) C3647_=_C3835( C3647 C3835 ) C3647_=_C3877( C3647 C3877 ) \nC3647_=_C3933( C3647 C3933 ) C3647_=_C4066( C3647 C4066 ) C3647_=_C4087( C3647 C4087 ) C3647_=_C4088( C3647 C4088 ) C3835_=_C3877( C3835 C3877 ) C3835_=_C3933( C3835 C3933 ) \nC3835_=_C4066( C3835 C4066 ) C3835_=_C4087( C3835 C4087 ) C3835_=_C4088( C3835 C4088 ) C3877_=_C3933( C3877 C3933 ) C3877_=_C4066( C3877 C4066 ) C3877_=_C4087( C3877 C4087 ) \nC3877_=_C4088( C3877 C4088 ) C3933_=_C4066( C3933 C4066 ) C3933_=_C4087( C3933 C4087 ) C3933_=_C4088( C3933 C4088 ) C4066_=_C4087( C4066 C4087 ) C4066_=_C4088( C4066 C4088 ) \nC4087_=_C4088( C4087 C4088 ) "];184-&gt;275[label="100: C392 C478 C479 C480 C481 \nC482 C483 C484 C485 C486 C487 \nC488 C489 C490 C491 C492 C493 \nC496 C497 C498 C499 C500 C502 \nC503 C504 C505 C506 C626 C704 \nC732 C995 C1050 C1144 C1182 C1288 \nC1301 C1492 C1513 C1573 C1752 C1918 \nC1920 C1930 C1940 C2042 C2043 C2057 \nC2092 C2157 C2200 C2266 C2296 C2347 \nC2456 C2545 C2668 C2885 C2907 C3068 \nC3070 C3081 C3086 C3088 C3089 C3090 \nC3091 C3092 C3093 C3094 C3095 C3096 \nC3098 C3099 C3100 C3134 C3226 C3251 \nC3309 C3318 C3358 C3359 C3360 C3361 \nC3362 C3363 C3364 C3365 C3367 C3368 \nC3369 C3370 C3389 C3573 C3647 C3835 \nC3877 C3933 C4066 C4087 C4088 \n1248: C392_=_C1050 ,C392_=_C1144 ,C392_=_C1288 ,C392_=_C1492 ,C392_=_C1513 ,\nC392_=_C1930 ,C392_=_C2057 ,C392_=_C2266 ,C392_=_C2347 ,C392_=_C2668 ,C392_=_C2885 ,\nC392_=_C3081 ,C392_=_C3226 ,C392_=_C3251 ,C392_=_C3389 ,C392_=_C3573 ,C392_=_C3647 ,\nC392_=_C3835 ,C392_=_C3877 ,C392_=_C3933 ,C392_=_C4066 ,C392_=_C4087 ,C392_=_C4088 ,\nC478_=_C479 ,C478_=_C480 ,C478_=_C481 ,C478_=_C482 ,C478_=_C483 ,C478_=_C484 ,\nC478_=_C485 ,C478_=_C486 ,C478_=_C487 ,C478_=_C488 ,C478_=_C489 ,C478_=_C490 ,\nC478_=_C491 ,C478_=_C492 ,C478_=_C493 ,C478_=_C496 ,C478_=_C497 ,C478_=_C498 ,\nC478_=_C499 ,C478_=_C500 ,C478_=_C502 ,C478_=_C503 ,C478_=_C504 ,C478_=_C505 ,\nC478_=_C506 ,C479_=_C480 ,C479_=_C481 ,C479_=_C482 ,C479_=_C483 ,C479_=_C484 ,\nC479_=_C485 ,C479_=_C486 ,C479_=_C487 ,C479_=_C488 ,C479_=_C489 ,C479_=_C490 ,\nC479_=_C491 ,C479_=_C492 ,C479_=_C493 ,C479_=_C496 ,C479_=_C497 ,C479_=_C498 ,\nC479_=_C499 ,C479_=_C500 ,C479_=_C502 ,C479_=_C503 ,C479_=_C504 ,C479_=_C505 ,\nC479_=_C506 ,C480_=_C481 ,C480_=_C482 ,C480_=_C483 ,C480_=_C484 ,C480_=_C485 ,\nC480_=_C486 ,C480_=_C487 ,C480_=_C488 ,C480_=_C489 ,C480_=_C490 ,C480_=_C491 ,\nC480_=_C492 ,C480_=_C493 ,C480_=_C496 ,C480_=_C497 ,C480_=_C498 ,C480_=_C499 ,\nC480_=_C500 ,C480_=_C502 ,C480_=_C503 ,C480_=_C504 ,C480_=_C505 ,C480_=_C506 ,\nC481_=_C482 ,C481_=_C483 ,C481_=_C484 ,C481_=_C485 ,C481_=_C486 ,C481_=_C487 ,\nC481_=_C488 ,C481_=_C489 ,C481_=_C490 ,C481_=_C491 ,C481_=_C492 ,C481_=_C493 ,\nC481_=_C496 ,C481_=_C497 ,C481_=_C498 ,C481_=_C499 ,C481_=_C500 ,C481_=_C502 ,\nC481_=_C503 ,C481_=_C504 ,C481_=_C505 ,C481_=_C506 ,C482_=_C483 ,C482_=_C484</w:t>
      </w:r>
    </w:p>
    <w:p>
      <w:pPr>
        <w:pStyle w:val="PreformattedText"/>
        <w:bidi w:val="0"/>
        <w:spacing w:before="0" w:after="0"/>
        <w:jc w:val="left"/>
        <w:rPr/>
      </w:pPr>
      <w:r>
        <w:rPr/>
        <w:t xml:space="preserve"> </w:t>
      </w:r>
      <w:r>
        <w:rPr/>
        <w:t>,\nC482_=_C485 ,C482_=_C486 ,C482_=_C487 ,C482_=_C488 ,C482_=_C489 ,C482_=_C490 ,\nC482_=_C491 ,C482_=_C492 ,C482_=_C493 ,C482_=_C496 ,C482_=_C497 ,C482_=_C498 ,\nC482_=_C499 ,C482_=_C500 ,C482_=_C502 ,C482_=_C503 ,C482_=_C504 ,C482_=_C505 ,\nC482_=_C506 ,C483_=_C484 ,C483_=_C485 ,C483_=_C486 ,C483_=_C487 ,C483_=_C488 ,\nC483_=_C489 ,C483_=_C490 ,C483_=_C491 ,C483_=_C492 ,C483_=_C493 ,C483_=_C496 ,\nC483_=_C497 ,C483_=_C498 ,C483_=_C499 ,C483_=_C500 ,C483_=_C502 ,C483_=_C503 ,\nC483_=_C504 ,C483_=_C505 ,C483_=_C506 ,C484_=_C485 ,C484_=_C486 ,C484_=_C487 ,\nC484_=_C488 ,C484_=_C489 ,C484_=_C490 ,C484_=_C491 ,C484_=_C492 ,C484_=_C493 ,\nC484_=_C496 ,C484_=_C497 ,C484_=_C498 ,C484_=_C499 ,C484_=_C500 ,C484_=_C502 ,\nC484_=_C503 ,C484_=_C504 ,C484_=_C505 ,C484_=_C506 ,C484_=_C1918 ,C484_=_C1920 ,\nC484_=_C1930 ,C485_=_C486 ,C485_=_C487 ,C485_=_C488 ,C485_=_C489 ,C485_=_C490 ,\nC485_=_C491 ,C485_=_C492 ,C485_=_C493 ,C485_=_C496 ,C485_=_C497 ,C485_=_C498 ,\nC485_=_C499 ,C485_=_C500 ,C485_=_C502 ,C485_=_C503 ,C485_=_C504 ,C485_=_C505 ,\nC485_=_C506 ,C486_=_C487 ,C486_=_C488 ,C486_=_C489 ,C486_=_C490 ,C486_=_C491 ,\nC486_=_C492 ,C486_=_C493 ,C486_=_C496 ,C486_=_C497 ,C486_=_C498 ,C486_=_C499 ,\nC486_=_C500 ,C486_=_C502 ,C486_=_C503 ,C486_=_C504 ,C486_=_C505 ,C486_=_C506 ,\nC486_=_C2042 ,C486_=_C2043 ,C486_=_C2057 ,C487_=_C488 ,C487_=_C489 ,C487_=_C490 ,\nC487_=_C491 ,C487_=_C492 ,C487_=_C493 ,C487_=_C496 ,C487_=_C497 ,C487_=_C498 ,\nC487_=_C499 ,C487_=_C500 ,C487_=_C502 ,C487_=_C503 ,C487_=_C504 ,C487_=_C505 ,\nC487_=_C506 ,C487_=_C2092 ,C488_=_C489 ,C488_=_C490 ,C488_=_C491 ,C488_=_C492 ,\nC488_=_C493 ,C488_=_C496 ,C488_=_C497 ,C488_=_C498 ,C488_=_C499 ,C488_=_C500 ,\nC488_=_C502 ,C488_=_C503 ,C488_=_C504 ,C488_=_C505 ,C488_=_C506 ,C489_=_C490 ,\nC489_=_C491 ,C489_=_C492 ,C489_=_C493 ,C489_=_C496 ,C489_=_C497 ,C489_=_C498 ,\nC489_=_C499 ,C489_=_C500 ,C489_=_C502 ,C489_=_C503 ,C489_=_C504 ,C489_=_C505 ,\nC489_=_C506 ,C490_=_C491 ,C490_=_C492 ,C490_=_C493 ,C490_=_C496 ,C490_=_C497 ,\nC490_=_C498 ,C490_=_C499 ,C490_=_C500 ,C490_=_C502 ,C490_=_C503 ,C490_=_C504 ,\nC490_=_C505 ,C490_=_C506 ,C490_=_C2885 ,C491_=_C492 ,C491_=_C493 ,C491_=_C496 ,\nC491_=_C497 ,C491_=_C498 ,C491_=_C499 ,C491_=_C500 ,C491_=_C502 ,C491_=_C503 ,\nC491_=_C504 ,C491_=_C505 ,C491_=_C506 ,C492_=_C493 ,C492_=_C496 ,C492_=_C497 ,\nC492_=_C498 ,C492_=_C499 ,C492_=_C500 ,C492_=_C502 ,C492_=_C503 ,C492_=_C504 ,\nC492_=_C505 ,C492_=_C506 ,C493_=_C496 ,C493_=_C497 ,C493_=_C498 ,C493_=_C499 ,\nC493_=_C500 ,C493_=_C502 ,C493_=_C503 ,C493_=_C504 ,C493_=_C505 ,C493_=_C506 ,\nC493_=_C3068 ,C493_=_C3070 ,C493_=_C3081 ,C496_=_C497 ,C496_=_C498 ,C496_=_C499 ,\nC496_=_C500 ,C496_=_C502 ,C496_=_C503 ,C496_=_C504 ,C496_=_C505 ,C496_=_C506 ,\nC496_=_C3092 ,C496_=_C3360 ,C496_=_C3647 ,C497_=_C498 ,C497_=_C499 ,C497_=_C500 ,\nC497_=_C502 ,C497_=_C503 ,C497_=_C504 ,C497_=_C505 ,C497_=_C506 ,C498_=_C499 ,\nC498_=_C500 ,C498_=_C502 ,C498_=_C503 ,C498_=_C504 ,C498_=_C505 ,C498_=_C506 ,\nC498_=_C3093 ,C498_=_C3362 ,C498_=_C3877 ,C499_=_C500 ,C499_=_C502 ,C499_=_C503 ,\nC499_=_C504 ,C499_=_C505 ,C499_=_C506 ,C500_=_C502 ,C500_=_C503 ,C500_=_C504 ,\nC500_=_C505 ,C500_=_C506 ,C502_=_C503 ,C502_=_C504 ,C502_=_C505 ,C502_=_C506 ,\nC503_=_C504 ,C503_=_C505 ,C503_=_C506 ,C503_=_C3098 ,C503_=_C3367 ,C503_=_C4087 ,\nC504_=_C505 ,C504_=_C506 ,C504_=_C3368 ,C505_=_C506 ,C506_=_C3100 ,C506_=_C3370 ,\nC506_=_C4088 ,C626_=_C704 ,C626_=_C732 ,C626_=_C1573 ,C626_=_C1752 ,C626_=_C1918 ,\nC626_=_C2042 ,C626_=_C2157 ,C626_=_C2456 ,C626_=_C2907 ,C626_=_C3068 ,C626_=_C3086 ,\nC626_=_C3088 ,C626_=_C3089 ,C626_=_C3090 ,C626_=_C3091 ,C626_=_C3092 ,C626_=_C3093 ,\nC626_=_C3094 ,C626_=_C3095 ,C626_=_C3096 ,C626_=_C3098 ,C626_=_C3099 ,C626_=_C3100 ,\nC704_=_C732 ,C704_=_C1573 ,C704_=_C1752 ,C704_=_C1918 ,C704_=_C2042 ,C704_=_C2157 ,\nC704_=_C2456 ,C704_=_C2907 ,C704_=_C3068 ,C704_=_C3086 ,C704_=_C3088 ,C704_=_C3089 ,\nC704_=_C3090 ,C704_=_C3091 ,C704_=_C3092 ,C704_=_C3093 ,C704_=_C3094 ,C704_=_C3095 ,\nC704_=_C3096 ,C704_=_C3098 ,C704_=_C3099 ,C704_=_C3100 ,C732_=_C1573 ,C732_=_C1752 ,\nC732_=_C1918 ,C732_=_C2042 ,C732_=_C2157 ,C732_=_C2456 ,C732_=_C2907 ,C732_=_C3068 ,\nC732_=_C3086 ,C732_=_C3088 ,C732_=_C3089 ,C732_=_C3090 ,C732_=_C3091 ,C732_=_C3092 ,\nC732_=_C3093 ,C732_=_C3094 ,C732_=_C3095 ,C732_=_C3096 ,C732_=_C3098 ,C732_=_C3099 ,\nC732_=_C3100 ,C995_=_C1182 ,C995_=_C1301 ,C995_=_C1920 ,C995_=_C1940 ,C995_=_C2043 ,\nC995_=_C2092 ,C995_=_C2200 ,C995_=_C2296 ,C995_=_C2545 ,C995_=_C3070 ,C995_=_C3134 ,\nC995_=_C3309 ,C995_=_C3318 ,C995_=_C3358 ,C995_=_C3359 ,C995_=_C3360 ,C995_=_C3361 ,\nC995_=_C3362 ,C995_=_C3363 ,C995_=_C3364 ,C995_=_C3365 ,C995_=_C3367 ,C995_=_C3368 ,\nC995_=_C3369 ,C995_=_C3370 ,C1050_=_C1144 ,C1050_=_C1288 ,C1050_=_C1492 ,C1050_=_C1513 ,\nC1050_=_C1930 ,C1050_=_C2057 ,C1050_=_C2266 ,C1050_=_C2347 ,C1050_=_C2668 ,C1050_=_C2885 ,\nC1050_=_C3081 ,C1050_=_C3226 ,C1050_=_C3251 ,C1050_=_C3389 ,C1050_=_C3573 ,C1050_=_C3647 ,\nC1050_=_C3835 ,C1050_=_C3877 ,C1050_=_C3933 ,C1050_=_C4066 ,C1050_=_C4087 ,C1050_=_C4088 ,\nC1144_=_C1288 ,C1144_=_C1492 ,C1144_=_C1513 ,C1144_=_C1930 ,C1144_=_C2057 ,C1144_=_C2266 ,\nC1144_=_C2347 ,C1144_=_C2668 ,C1144_=_C2885 ,C1144_=_C3081 ,C1144_=_C3226 ,C1144_=_C3251 ,\nC1144_=_C3389 ,C1144_=_C3573 ,C1144_=_C3647 ,C1144_=_C3835 ,C1144_=_C3877 ,C1144_=_C3933 ,\nC1144_=_C4066 ,C1144_=_C4087 ,C1144_=_C4088 ,C1182_=_C1301 ,C1182_=_C1920 ,C1182_=_C1940 ,\nC1182_=_C2043 ,C1182_=_C2092 ,C1182_=_C2200 ,C1182_=_C2296 ,C1182_=_C2545 ,C1182_=_C3070 ,\nC1182_=_C3134 ,C1182_=_C3309 ,C1182_=_C3318 ,C1182_=_C3358 ,C1182_=_C3359 ,C1182_=_C3360 ,\nC1182_=_C3361 ,C1182_=_C3362 ,C1182_=_C3363 ,C1182_=_C3364 ,C1182_=_C3365 ,C1182_=_C3367 ,\nC1182_=_C3368 ,C1182_=_C3369 ,C1182_=_C3370 ,C1288_=_C1492 ,C1288_=_C1513 ,C1288_=_C1930 ,\nC1288_=_C2057 ,C1288_=_C2266 ,C1288_=_C2347 ,C1288_=_C2668 ,C1288_=_C2885 ,C1288_=_C3081 ,\nC1288_=_C3226 ,C1288_=_C3251 ,C1288_=_C3389 ,C1288_=_C3573 ,C1288_=_C3647 ,C1288_=_C3835 ,\nC1288_=_C3877 ,C1288_=_C3933 ,C1288_=_C4066 ,C1288_=_C4087 ,C1288_=_C4088 ,C1301_=_C1920 ,\nC1301_=_C1940 ,C1301_=_C2043 ,C1301_=_C2092 ,C1301_=_C2200 ,C1301_=_C2296 ,C1301_=_C2545 ,\nC1301_=_C3070 ,C1301_=_C3134 ,C1301_=_C3309 ,C1301_=_C3318 ,C1301_=_C3358 ,C1301_=_C3359 ,\nC1301_=_C3360 ,C1301_=_C3361 ,C1301_=_C3362 ,C1301_=_C3363 ,C1301_=_C3364 ,C1301_=_C3365 ,\nC1301_=_C3367 ,C1301_=_C3368 ,C1301_=_C3369 ,C1301_=_C3370 ,C1492_=_C1513 ,C1492_=_C1930 ,\nC1492_=_C2057 ,C1492_=_C2266 ,C1492_=_C2347 ,C1492_=_C2668 ,C1492_=_C2885 ,C1492_=_C3081 ,\nC1492_=_C3226 ,C1492_=_C3251 ,C1492_=_C3389 ,C1492_=_C3573 ,C1492_=_C3647 ,C1492_=_C3835 ,\nC1492_=_C3877 ,C1492_=_C3933 ,C1492_=_C4066 ,C1492_=_C4087 ,C1492_=_C4088 ,C1513_=_C1930 ,\nC1513_=_C2057 ,C1513_=_C2266 ,C1513_=_C2347 ,C1513_=_C2668 ,C1513_=_C2885 ,C1513_=_C3081 ,\nC1513_=_C3226 ,C1513_=_C3251 ,C1513_=_C3389 ,C1513_=_C3573 ,C1513_=_C3647 ,C1513_=_C3835 ,\nC1513_=_C3877 ,C1513_=_C3933 ,C1513_=_C4066 ,C1513_=_C4087 ,C1513_=_C4088 ,C1573_=_C1752 ,\nC1573_=_C1918 ,C1573_=_C2042 ,C1573_=_C2157 ,C1573_=_C2456 ,C1573_=_C2907 ,C1573_=_C3068 ,\nC1573_=_C3086 ,C1573_=_C3088 ,C1573_=_C3089 ,C1573_=_C3090 ,C1573_=_C3091 ,C1573_=_C3092 ,\nC1573_=_C3093 ,C1573_=_C3094 ,C1573_=_C3095 ,C1573_=_C3096 ,C1573_=_C3098 ,C1573_=_C3099 ,\nC1573_=_C3100 ,C1752_=_C1918 ,C1752_=_C2042 ,C1752_=_C2157 ,C1752_=_C2456 ,C1752_=_C2907 ,\nC1752_=_C3068 ,C1752_=_C3086 ,C1752_=_C3088 ,C1752_=_C3089 ,C1752_=_C3090 ,C1752_=_C3091 ,\nC1752_=_C3092 ,C1752_=_C3093 ,C1752_=_C3094 ,C1752_=_C3095 ,C1752_=_C3096 ,C1752_=_C3098 ,\nC1752_=_C3099 ,C1752_=_C3100 ,C1918_=_C1920 ,C1918_=_C1930 ,C1918_=_C2042 ,C1918_=_C2157 ,\nC1918_=_C2456 ,C1918_=_C2907 ,C1918_=_C3068 ,C1918_=_C3086 ,C1918_=_C3088 ,C1918_=_C3089 ,\nC1918_=_C3090 ,C1918_=_C3091 ,C1918_=_C3092 ,C1918_=_C3093 ,C1918_=_C3094 ,C1918_=_C3095 ,\nC1918_=_C3096 ,C1918_=_C3098 ,C1918_=_C3099 ,C1918_=_C3100 ,C1920_=_C1930 ,C1920_=_C1940 ,\nC1920_=_C2043 ,C1920_=_C2092 ,C1920_=_C2200 ,C1920_=_C2296 ,C1920_=_C2545 ,C1920_=_C3070 ,\nC1920_=_C3134 ,C1920_=_C3309 ,C1920_=_C3318 ,C1920_=_C3358 ,C1920_=_C3359 ,C1920_=_C3360 ,\nC1920_=_C3361 ,C1920_=_C3362 ,C1920_=_C3363 ,C1920_=_C3364 ,C1920_=_C3365 ,C1920_=_C3367 ,\nC1920_=_C3368 ,C1920_=_C3369 ,C1920_=_C3370 ,C1930_=_C2057 ,C1930_=_C2266 ,C1930_=_C2347 ,\nC1930_=_C2668 ,C1930_=_C2885 ,C1930_=_C3081 ,C1930_=_C3226 ,C1930_=_C3251 ,C1930_=_C3389 ,\nC1930_=_C3573 ,C1930_=_C3647 ,C1930_=_C3835 ,C1930_=_C3877 ,C1930_=_C3933 ,C1930_=_C4066 ,\nC1930_=_C4087 ,C1930_=_C4088 ,C1940_=_C2043 ,C1940_=_C2092 ,C1940_=_C2200 ,C1940_=_C2296 ,\nC1940_=_C2545 ,C1940_=_C3070 ,C1940_=_C3134 ,C1940_=_C3309 ,C1940_=_C3318 ,C1940_=_C3358 ,\nC1940_=_C3359 ,C1940_=_C3360 ,C1940_=_C3361 ,C1940_=_C3362 ,C1940_=_C3363 ,C1940_=_C3364 ,\nC1940_=_C3365 ,C1940_=_C3367 ,C1940_=_C3368 ,C1940_=_C3369 ,C1940_=_C3370 ,C2042_=_C2043 ,\nC2042_=_C2057 ,C2042_=_C2157 ,C2042_=_C2456 ,C2042_=_C2907 ,C2042_=_C3068 ,C2042_=_C3086 ,\nC2042_=_C3088 ,C2042_=_C3089 ,C2042_=_C3090 ,C2042_=_C3091 ,C2042_=_C3092 ,C2042_=_C3093 ,\nC2042_=_C3094 ,C2042_=_C3095 ,C2042_=_C3096 ,C2042_=_C3098 ,C2042_=_C3099 ,C2042_=_C3100 ,\nC2043_=_C2057 ,C2043_=_C2092 ,C2043_=_C2200 ,C2043_=_C2296 ,C2043_=_C2545 ,C2043_=_C3070 ,\nC2043_=_C3134 ,C2043_=_C3309 ,C2043_=_C3318 ,C2043_=_C3358 ,C2043_=_C3359 ,C2043_=_C3360 ,\nC2043_=_C3361 ,C2043_=_C3362 ,C2043_=_C3363 ,C2043_=_C3364 ,C2043_=_C3365 ,C2043_=_C3367 ,\nC2043_=_C3368 ,C2043_=_C3369 ,C2043_=_C3370 ,C2057_=_C2266 ,C2057_=_C2347 ,C2057_=_C2668 ,\nC2057_=_C2885 ,C2057_=_C3081 ,C2057_=_C3226 ,C2057_=_C3251 ,C2057_=_C3389 ,C2057_=_C3573 ,\nC2057_=_C3647 ,C2057_=_C3835 ,C2057_=_C3877 ,C2057_=_C3933 ,C2057_=_C4066 ,C2057_=_C4087 ,\nC2057_=_C4088 ,C2092_=_C2200 ,C2092_=_C2296 ,C2092_=_C2545 ,C2092_=_C3070 ,C2092_=_C3134 ,\nC2092_=_C3309 ,C2092_=_C3318 ,C2092_=_C3358 ,C2092_=_C3359 ,C2092_=_C3360 ,C2092_=_C3361 ,\nC2092_=_C3362 ,C2092_=_C3363 ,C2092_=_C3364 ,C2092_=_C3365 ,C2092_=_C3367 ,C2092_=_C3368</w:t>
      </w:r>
    </w:p>
    <w:p>
      <w:pPr>
        <w:pStyle w:val="PreformattedText"/>
        <w:bidi w:val="0"/>
        <w:spacing w:before="0" w:after="0"/>
        <w:jc w:val="left"/>
        <w:rPr/>
      </w:pPr>
      <w:r>
        <w:rPr/>
        <w:t xml:space="preserve"> </w:t>
      </w:r>
      <w:r>
        <w:rPr/>
        <w:t>,\nC2092_=_C3369 ,C2092_=_C3370 ,C2157_=_C2456 ,C2157_=_C2907 ,C2157_=_C3068 ,C2157_=_C3086 ,\nC2157_=_C3088 ,C2157_=_C3089 ,C2157_=_C3090 ,C2157_=_C3091 ,C2157_=_C3092 ,C2157_=_C3093 ,\nC2157_=_C3094 ,C2157_=_C3095 ,C2157_=_C3096 ,C2157_=_C3098 ,C2157_=_C3099 ,C2157_=_C3100 ,\nC2200_=_C2296 ,C2200_=_C2545 ,C2200_=_C3070 ,C2200_=_C3134 ,C2200_=_C3309 ,C2200_=_C3318 ,\nC2200_=_C3358 ,C2200_=_C3359 ,C2200_=_C3360 ,C2200_=_C3361 ,C2200_=_C3362 ,C2200_=_C3363 ,\nC2200_=_C3364 ,C2200_=_C3365 ,C2200_=_C3367 ,C2200_=_C3368 ,C2200_=_C3369 ,C2200_=_C3370 ,\nC2266_=_C2347 ,C2266_=_C2668 ,C2266_=_C2885 ,C2266_=_C3081 ,C2266_=_C3226 ,C2266_=_C3251 ,\nC2266_=_C3389 ,C2266_=_C3573 ,C2266_=_C3647 ,C2266_=_C3835 ,C2266_=_C3877 ,C2266_=_C3933 ,\nC2266_=_C4066 ,C2266_=_C4087 ,C2266_=_C4088 ,C2296_=_C2545 ,C2296_=_C3070 ,C2296_=_C3134 ,\nC2296_=_C3309 ,C2296_=_C3318 ,C2296_=_C3358 ,C2296_=_C3359 ,C2296_=_C3360 ,C2296_=_C3361 ,\nC2296_=_C3362 ,C2296_=_C3363 ,C2296_=_C3364 ,C2296_=_C3365 ,C2296_=_C3367 ,C2296_=_C3368 ,\nC2296_=_C3369 ,C2296_=_C3370 ,C2347_=_C2668 ,C2347_=_C2885 ,C2347_=_C3081 ,C2347_=_C3226 ,\nC2347_=_C3251 ,C2347_=_C3389 ,C2347_=_C3573 ,C2347_=_C3647 ,C2347_=_C3835 ,C2347_=_C3877 ,\nC2347_=_C3933 ,C2347_=_C4066 ,C2347_=_C4087 ,C2347_=_C4088 ,C2456_=_C2907 ,C2456_=_C3068 ,\nC2456_=_C3086 ,C2456_=_C3088 ,C2456_=_C3089 ,C2456_=_C3090 ,C2456_=_C3091 ,C2456_=_C3092 ,\nC2456_=_C3093 ,C2456_=_C3094 ,C2456_=_C3095 ,C2456_=_C3096 ,C2456_=_C3098 ,C2456_=_C3099 ,\nC2456_=_C3100 ,C2545_=_C3070 ,C2545_=_C3134 ,C2545_=_C3309 ,C2545_=_C3318 ,C2545_=_C3358 ,\nC2545_=_C3359 ,C2545_=_C3360 ,C2545_=_C3361 ,C2545_=_C3362 ,C2545_=_C3363 ,C2545_=_C3364 ,\nC2545_=_C3365 ,C2545_=_C3367 ,C2545_=_C3368 ,C2545_=_C3369 ,C2545_=_C3370 ,C2668_=_C2885 ,\nC2668_=_C3081 ,C2668_=_C3226 ,C2668_=_C3251 ,C2668_=_C3389 ,C2668_=_C3573 ,C2668_=_C3647 ,\nC2668_=_C3835 ,C2668_=_C3877 ,C2668_=_C3933 ,C2668_=_C4066 ,C2668_=_C4087 ,C2668_=_C4088 ,\nC2885_=_C3081 ,C2885_=_C3226 ,C2885_=_C3251 ,C2885_=_C3389 ,C2885_=_C3573 ,C2885_=_C3647 ,\nC2885_=_C3835 ,C2885_=_C3877 ,C2885_=_C3933 ,C2885_=_C4066 ,C2885_=_C4087 ,C2885_=_C4088 ,\nC2907_=_C3068 ,C2907_=_C3086 ,C2907_=_C3088 ,C2907_=_C3089 ,C2907_=_C3090 ,C2907_=_C3091 ,\nC2907_=_C3092 ,C2907_=_C3093 ,C2907_=_C3094 ,C2907_=_C3095 ,C2907_=_C3096 ,C2907_=_C3098 ,\nC2907_=_C3099 ,C2907_=_C3100 ,C3068_=_C3070 ,C3068_=_C3081 ,C3068_=_C3086 ,C3068_=_C3088 ,\nC3068_=_C3089 ,C3068_=_C3090 ,C3068_=_C3091 ,C3068_=_C3092 ,C3068_=_C3093 ,C3068_=_C3094 ,\nC3068_=_C3095 ,C3068_=_C3096 ,C3068_=_C3098 ,C3068_=_C3099 ,C3068_=_C3100 ,C3070_=_C3081 ,\nC3070_=_C3134 ,C3070_=_C3309 ,C3070_=_C3318 ,C3070_=_C3358 ,C3070_=_C3359 ,C3070_=_C3360 ,\nC3070_=_C3361 ,C3070_=_C3362 ,C3070_=_C3363 ,C3070_=_C3364 ,C3070_=_C3365 ,C3070_=_C3367 ,\nC3070_=_C3368 ,C3070_=_C3369 ,C3070_=_C3370 ,C3081_=_C3226 ,C3081_=_C3251 ,C3081_=_C3389 ,\nC3081_=_C3573 ,C3081_=_C3647 ,C3081_=_C3835 ,C3081_=_C3877 ,C3081_=_C3933 ,C3081_=_C4066 ,\nC3081_=_C4087 ,C3081_=_C4088 ,C3086_=_C3088 ,C3086_=_C3089 ,C3086_=_C3090 ,C3086_=_C3091 ,\nC3086_=_C3092 ,C3086_=_C3093 ,C3086_=_C3094 ,C3086_=_C3095 ,C3086_=_C3096 ,C3086_=_C3098 ,\nC3086_=_C3099 ,C3086_=_C3100 ,C3088_=_C3089 ,C3088_=_C3090 ,C3088_=_C3091 ,C3088_=_C3092 ,\nC3088_=_C3093 ,C3088_=_C3094 ,C3088_=_C3095 ,C3088_=_C3096 ,C3088_=_C3098 ,C3088_=_C3099 ,\nC3088_=_C3100 ,C3089_=_C3090 ,C3089_=_C3091 ,C3089_=_C3092 ,C3089_=_C3093 ,C3089_=_C3094 ,\nC3089_=_C3095 ,C3089_=_C3096 ,C3089_=_C3098 ,C3089_=_C3099 ,C3089_=_C3100 ,C3090_=_C3091 ,\nC3090_=_C3092 ,C3090_=_C3093 ,C3090_=_C3094 ,C3090_=_C3095 ,C3090_=_C3096 ,C3090_=_C3098 ,\nC3090_=_C3099 ,C3090_=_C3100 ,C3091_=_C3092 ,C3091_=_C3093 ,C3091_=_C3094 ,C3091_=_C3095 ,\nC3091_=_C3096 ,C3091_=_C3098 ,C3091_=_C3099 ,C3091_=_C3100 ,C3092_=_C3093 ,C3092_=_C3094 ,\nC3092_=_C3095 ,C3092_=_C3096 ,C3092_=_C3098 ,C3092_=_C3099 ,C3092_=_C3100 ,C3092_=_C3360 ,\nC3092_=_C3647 ,C3093_=_C3094 ,C3093_=_C3095 ,C3093_=_C3096 ,C3093_=_C3098 ,C3093_=_C3099 ,\nC3093_=_C3100 ,C3093_=_C3362 ,C3093_=_C3877 ,C3094_=_C3095 ,C3094_=_C3096 ,C3094_=_C3098 ,\nC3094_=_C3099 ,C3094_=_C3100 ,C3095_=_C3096 ,C3095_=_C3098 ,C3095_=_C3099 ,C3095_=_C3100 ,\nC3095_=_C3363 ,C3096_=_C3098 ,C3096_=_C3099 ,C3096_=_C3100 ,C3098_=_C3099 ,C3098_=_C3100 ,\nC3098_=_C3367 ,C3098_=_C4087 ,C3099_=_C3100 ,C3100_=_C3370 ,C3100_=_C4088 ,C3134_=_C3309 ,\nC3134_=_C3318 ,C3134_=_C3358 ,C3134_=_C3359 ,C3134_=_C3360 ,C3134_=_C3361 ,C3134_=_C3362 ,\nC3134_=_C3363 ,C3134_=_C3364 ,C3134_=_C3365 ,C3134_=_C3367 ,C3134_=_C3368 ,C3134_=_C3369 ,\nC3134_=_C3370 ,C3226_=_C3251 ,C3226_=_C3389 ,C3226_=_C3573 ,C3226_=_C3647 ,C3226_=_C3835 ,\nC3226_=_C3877 ,C3226_=_C3933 ,C3226_=_C4066 ,C3226_=_C4087 ,C3226_=_C4088 ,C3251_=_C3389 ,\nC3251_=_C3573 ,C3251_=_C3647 ,C3251_=_C3835 ,C3251_=_C3877 ,C3251_=_C3933 ,C3251_=_C4066 ,\nC3251_=_C4087 ,C3251_=_C4088 ,C3309_=_C3318 ,C3309_=_C3358 ,C3309_=_C3359 ,C3309_=_C3360 ,\nC3309_=_C3361 ,C3309_=_C3362 ,C3309_=_C3363 ,C3309_=_C3364 ,C3309_=_C3365 ,C3309_=_C3367 ,\nC3309_=_C3368 ,C3309_=_C3369 ,C3309_=_C3370 ,C3318_=_C3358 ,C3318_=_C3359 ,C3318_=_C3360 ,\nC3318_=_C3361 ,C3318_=_C3362 ,C3318_=_C3363 ,C3318_=_C3364 ,C3318_=_C3365 ,C3318_=_C3367 ,\nC3318_=_C3368 ,C3318_=_C3369 ,C3318_=_C3370 ,C3358_=_C3359 ,C3358_=_C3360 ,C3358_=_C3361 ,\nC3358_=_C3362 ,C3358_=_C3363 ,C3358_=_C3364 ,C3358_=_C3365 ,C3358_=_C3367 ,C3358_=_C3368 ,\nC3358_=_C3369 ,C3358_=_C3370 ,C3359_=_C3360 ,C3359_=_C3361 ,C3359_=_C3362 ,C3359_=_C3363 ,\nC3359_=_C3364 ,C3359_=_C3365 ,C3359_=_C3367 ,C3359_=_C3368 ,C3359_=_C3369 ,C3359_=_C3370 ,\nC3360_=_C3361 ,C3360_=_C3362 ,C3360_=_C3363 ,C3360_=_C3364 ,C3360_=_C3365 ,C3360_=_C3367 ,\nC3360_=_C3368 ,C3360_=_C3369 ,C3360_=_C3370 ,C3360_=_C3647 ,C3361_=_C3362 ,C3361_=_C3363 ,\nC3361_=_C3364 ,C3361_=_C3365 ,C3361_=_C3367 ,C3361_=_C3368 ,C3361_=_C3369 ,C3361_=_C3370 ,\nC3362_=_C3363 ,C3362_=_C3364 ,C3362_=_C3365 ,C3362_=_C3367 ,C3362_=_C3368 ,C3362_=_C3369 ,\nC3362_=_C3370 ,C3362_=_C3877 ,C3363_=_C3364 ,C3363_=_C3365 ,C3363_=_C3367 ,C3363_=_C3368 ,\nC3363_=_C3369 ,C3363_=_C3370 ,C3364_=_C3365 ,C3364_=_C3367 ,C3364_=_C3368 ,C3364_=_C3369 ,\nC3364_=_C3370 ,C3365_=_C3367 ,C3365_=_C3368 ,C3365_=_C3369 ,C3365_=_C3370 ,C3367_=_C3368 ,\nC3367_=_C3369 ,C3367_=_C3370 ,C3367_=_C4087 ,C3368_=_C3369 ,C3368_=_C3370 ,C3369_=_C3370 ,\nC3370_=_C4088 ,C3389_=_C3573 ,C3389_=_C3647 ,C3389_=_C3835 ,C3389_=_C3877 ,C3389_=_C3933 ,\nC3389_=_C4066 ,C3389_=_C4087 ,C3389_=_C4088 ,C3573_=_C3647 ,C3573_=_C3835 ,C3573_=_C3877 ,\nC3573_=_C3933 ,C3573_=_C4066 ,C3573_=_C4087 ,C3573_=_C4088 ,C3647_=_C3835 ,C3647_=_C3877 ,\nC3647_=_C3933 ,C3647_=_C4066 ,C3647_=_C4087 ,C3647_=_C4088 ,C3835_=_C3877 ,C3835_=_C3933 ,\nC3835_=_C4066 ,C3835_=_C4087 ,C3835_=_C4088 ,C3877_=_C3933 ,C3877_=_C4066 ,C3877_=_C4087 ,\nC3877_=_C4088 ,C3933_=_C4066 ,C3933_=_C4087 ,C3933_=_C4088 ,C4066_=_C4087 ,C4066_=_C4088 ,\nC4087_=_C4088 ,"];276[shape=box, label="id:276 level: 7\n112: C496 C498 C506 C575 C593 \nC700 C720 C729 C745 C1091 C1093 \nC1411 C1544 C1589 C1725 C1774 C1872 \nC1921 C1925 C1933 C1955 C1979 C2047 \nC2049 C2061 C2112 C2149 C2164 C2172 \nC2240 C2320 C2332 C2407 C2455 C2456 \nC2457 C2458 C2459 C2460 C2461 C2462 \nC2463 C2464 C2465 C2466 C2467 C2468 \nC2469 C2470 C2471 C2472 C2486 C2627 \nC2646 C2672 C2678 C2699 C2712 C2745 \nC2772 C2801 C3010 C3033 C3072 C3074 \nC3085 C3092 C3093 C3100 C3120 C3137 \nC3249 C3283 C3357 C3360 C3362 C3370 \nC3447 C3503 C3526 C3583 C3638 C3639 \nC3640 C3641 C3642 C3644 C3645 C3646 \nC3647 C3648 C3649 C3650 C3651 C3721 \nC3874 C3875 C3876 C3877 C3878 C3879 \nC3880 C3881 C3882 C3889 C3901 C4054 \nC4083 C4088 C4097 C4102 C4113 \n1614: C496_=_C498( C496 C498 ) C496_=_C506( C496 C506 ) C496_=_C1091( C496 C1091 ) C496_=_C1774( C496 C1774 ) C496_=_C1921( C496 C1921 ) \nC496_=_C1979( C496 C1979 ) C496_=_C2047( C496 C2047 ) C496_=_C2112( C496 C2112 ) C496_=_C2240( C496 C2240 ) C496_=_C2320( C496 C2320 ) C496_=_C2678( C496 C2678 ) \nC496_=_C2699( C496 C2699 ) C496_=_C2712( C496 C2712 ) C496_=_C3072( C496 C3072 ) C496_=_C3092( C496 C3092 ) C496_=_C3120( C496 C3120 ) C496_=_C3360( C496 C3360 ) \nC496_=_C3638( C496 C3638 ) C496_=_C3639( C496 C3639 ) C496_=_C3640( C496 C3640 ) C496_=_C3641( C496 C3641 ) C496_=_C3642( C496 C3642 ) C496_=_C3644( C496 C3644 ) \nC496_=_C3645( C496 C3645 ) C496_=_C3646( C496 C3646 ) C496_=_C3647( C496 C3647 ) C496_=_C3648( C496 C3648 ) C496_=_C3649( C496 C3649 ) C496_=_C3650( C496 C3650 ) \nC496_=_C3651( C496 C3651 ) C498_=_C506( C498 C506 ) C498_=_C575( C498 C575 ) C498_=_C1093( C498 C1093 ) C498_=_C1925( C498 C1925 ) C498_=_C2049( C498 C2049 ) \nC498_=_C2164( C498 C2164 ) C498_=_C2407( C498 C2407 ) C498_=_C2486( C498 C2486 ) C498_=_C2627( C498 C2627 ) C498_=_C2646( C498 C2646 ) C498_=_C2745( C498 C2745 ) \nC498_=_C2772( C498 C2772 ) C498_=_C2801( C498 C2801 ) C498_=_C3033( C498 C3033 ) C498_=_C3074( C498 C3074 ) C498_=_C3093( C498 C3093 ) C498_=_C3137( C498 C3137 ) \nC498_=_C3249( C498 C3249 ) C498_=_C3362( C498 C3362 ) C498_=_C3721( C498 C3721 ) C498_=_C3874( C498 C3874 ) C498_=_C3875( C498 C3875 ) C498_=_C3876( C498 C3876 ) \nC498_=_C3877( C498 C3877 ) C498_=_C3878( C498 C3878 ) C498_=_C3879( C498 C3879 ) C498_=_C3880( C498 C3880 ) C498_=_C3881( C498 C3881 ) C498_=_C3882( C498 C3882 ) \nC506_=_C720( C506 C720 ) C506_=_C745( C506 C745 ) C506_=_C1872( C506 C1872 ) C506_=_C1933( C506 C1933 ) C506_=_C2061( C506 C2061 ) C506_=_C2172( C506 C2172 ) \nC506_=_C2672( C506 C2672 ) C506_=_C3010( C506 C3010 ) C506_=_C3085( C506 C3085 ) C506_=_C3100( C506 C3100 ) C506_=_C3283( C506 C3283 ) C506_=_C3357( C506 C3357 ) \nC506_=_C3370( C506 C3370 ) C506_=_C3447( C506 C3447 ) C506_=_C3503( C506 C3503 ) C506_=_C3526( C506 C3526 ) C506_=_C3583( C506 C3583 ) C506_=_C3651( C506 C3651 ) \nC506_=_C3882( C506 C3882 ) C506_=_C3889( C506 C3889 ) C506_=_C3901( C506 C3901 ) C506_=_C4054( C506 C4054 ) C506_=_C4083( C506 C4083 ) C506_=_C4088( C506 C4088 ) \nC506_=_C4097( C506 C4097 ) C506_=_C4102( C506 C4102 ) C506_=_C4113(</w:t>
      </w:r>
    </w:p>
    <w:p>
      <w:pPr>
        <w:pStyle w:val="PreformattedText"/>
        <w:bidi w:val="0"/>
        <w:spacing w:before="0" w:after="0"/>
        <w:jc w:val="left"/>
        <w:rPr/>
      </w:pPr>
      <w:r>
        <w:rPr/>
        <w:t xml:space="preserve"> </w:t>
      </w:r>
      <w:r>
        <w:rPr/>
        <w:t>C506 C4113 ) C575_=_C1093( C575 C1093 ) C575_=_C1925( C575 C1925 ) C575_=_C2049( C575 C2049 ) \nC575_=_C2164( C575 C2164 ) C575_=_C2407( C575 C2407 ) C575_=_C2486( C575 C2486 ) C575_=_C2627( C575 C2627 ) C575_=_C2646( C575 C2646 ) C575_=_C2745( C575 C2745 ) \nC575_=_C2772( C575 C2772 ) C575_=_C2801( C575 C2801 ) C575_=_C3033( C575 C3033 ) C575_=_C3074( C575 C3074 ) C575_=_C3093( C575 C3093 ) C575_=_C3137( C575 C3137 ) \nC575_=_C3249( C575 C3249 ) C575_=_C3362( C575 C3362 ) C575_=_C3721( C575 C3721 ) C575_=_C3874( C575 C3874 ) C575_=_C3875( C575 C3875 ) C575_=_C3876( C575 C3876 ) \nC575_=_C3877( C575 C3877 ) C575_=_C3878( C575 C3878 ) C575_=_C3879( C575 C3879 ) C575_=_C3880( C575 C3880 ) C575_=_C3881( C575 C3881 ) C575_=_C3882( C575 C3882 ) \nC593_=_C700( C593 C700 ) C593_=_C729( C593 C729 ) C593_=_C1411( C593 C1411 ) C593_=_C1544( C593 C1544 ) C593_=_C1589( C593 C1589 ) C593_=_C1725( C593 C1725 ) \nC593_=_C1955( C593 C1955 ) C593_=_C2149( C593 C2149 ) C593_=_C2332( C593 C2332 ) C593_=_C2455( C593 C2455 ) C593_=_C2456( C593 C2456 ) C593_=_C2457( C593 C2457 ) \nC593_=_C2458( C593 C2458 ) C593_=_C2459( C593 C2459 ) C593_=_C2460( C593 C2460 ) C593_=_C2461( C593 C2461 ) C593_=_C2462( C593 C2462 ) C593_=_C2463( C593 C2463 ) \nC593_=_C2464( C593 C2464 ) C593_=_C2465( C593 C2465 ) C593_=_C2466( C593 C2466 ) C593_=_C2467( C593 C2467 ) C593_=_C2468( C593 C2468 ) C593_=_C2469( C593 C2469 ) \nC593_=_C2470( C593 C2470 ) C593_=_C2471( C593 C2471 ) C593_=_C2472( C593 C2472 ) C700_=_C720( C700 C720 ) C700_=_C729( C700 C729 ) C700_=_C1411( C700 C1411 ) \nC700_=_C1544( C700 C1544 ) C700_=_C1589( C700 C1589 ) C700_=_C1725( C700 C1725 ) C700_=_C1955( C700 C1955 ) C700_=_C2149( C700 C2149 ) C700_=_C2332( C700 C2332 ) \nC700_=_C2455( C700 C2455 ) C700_=_C2456( C700 C2456 ) C700_=_C2457( C700 C2457 ) C700_=_C2458( C700 C2458 ) C700_=_C2459( C700 C2459 ) C700_=_C2460( C700 C2460 ) \nC700_=_C2461( C700 C2461 ) C700_=_C2462( C700 C2462 ) C700_=_C2463( C700 C2463 ) C700_=_C2464( C700 C2464 ) C700_=_C2465( C700 C2465 ) C700_=_C2466( C700 C2466 ) \nC700_=_C2467( C700 C2467 ) C700_=_C2468( C700 C2468 ) C700_=_C2469( C700 C2469 ) C700_=_C2470( C700 C2470 ) C700_=_C2471( C700 C2471 ) C700_=_C2472( C700 C2472 ) \nC720_=_C745( C720 C745 ) C720_=_C1872( C720 C1872 ) C720_=_C1933( C720 C1933 ) C720_=_C2061( C720 C2061 ) C720_=_C2172( C720 C2172 ) C720_=_C2672( C720 C2672 ) \nC720_=_C3010( C720 C3010 ) C720_=_C3085( C720 C3085 ) C720_=_C3100( C720 C3100 ) C720_=_C3283( C720 C3283 ) C720_=_C3357( C720 C3357 ) C720_=_C3370( C720 C3370 ) \nC720_=_C3447( C720 C3447 ) C720_=_C3503( C720 C3503 ) C720_=_C3526( C720 C3526 ) C720_=_C3583( C720 C3583 ) C720_=_C3651( C720 C3651 ) C720_=_C3882( C720 C3882 ) \nC720_=_C3889( C720 C3889 ) C720_=_C3901( C720 C3901 ) C720_=_C4054( C720 C4054 ) C720_=_C4083( C720 C4083 ) C720_=_C4088( C720 C4088 ) C720_=_C4097( C720 C4097 ) \nC720_=_C4102( C720 C4102 ) C720_=_C4113( C720 C4113 ) C729_=_C745( C729 C745 ) C729_=_C1411( C729 C1411 ) C729_=_C1544( C729 C1544 ) C729_=_C1589( C729 C1589 ) \nC729_=_C1725( C729 C1725 ) C729_=_C1955( C729 C1955 ) C729_=_C2149( C729 C2149 ) C729_=_C2332( C729 C2332 ) C729_=_C2455( C729 C2455 ) C729_=_C2456( C729 C2456 ) \nC729_=_C2457( C729 C2457 ) C729_=_C2458( C729 C2458 ) C729_=_C2459( C729 C2459 ) C729_=_C2460( C729 C2460 ) C729_=_C2461( C729 C2461 ) C729_=_C2462( C729 C2462 ) \nC729_=_C2463( C729 C2463 ) C729_=_C2464( C729 C2464 ) C729_=_C2465( C729 C2465 ) C729_=_C2466( C729 C2466 ) C729_=_C2467( C729 C2467 ) C729_=_C2468( C729 C2468 ) \nC729_=_C2469( C729 C2469 ) C729_=_C2470( C729 C2470 ) C729_=_C2471( C729 C2471 ) C729_=_C2472( C729 C2472 ) C745_=_C1872( C745 C1872 ) C745_=_C1933( C745 C1933 ) \nC745_=_C2061( C745 C2061 ) C745_=_C2172( C745 C2172 ) C745_=_C2672( C745 C2672 ) C745_=_C3010( C745 C3010 ) C745_=_C3085( C745 C3085 ) C745_=_C3100( C745 C3100 ) \nC745_=_C3283( C745 C3283 ) C745_=_C3357( C745 C3357 ) C745_=_C3370( C745 C3370 ) C745_=_C3447( C745 C3447 ) C745_=_C3503( C745 C3503 ) C745_=_C3526( C745 C3526 ) \nC745_=_C3583( C745 C3583 ) C745_=_C3651( C745 C3651 ) C745_=_C3882( C745 C3882 ) C745_=_C3889( C745 C3889 ) C745_=_C3901( C745 C3901 ) C745_=_C4054( C745 C4054 ) \nC745_=_C4083( C745 C4083 ) C745_=_C4088( C745 C4088 ) C745_=_C4097( C745 C4097 ) C745_=_C4102( C745 C4102 ) C745_=_C4113( C745 C4113 ) C1091_=_C1093( C1091 C1093 ) \nC1091_=_C1774( C1091 C1774 ) C1091_=_C1921( C1091 C1921 ) C1091_=_C1979( C1091 C1979 ) C1091_=_C2047( C1091 C2047 ) C1091_=_C2112( C1091 C2112 ) C1091_=_C2240( C1091 C2240 ) \nC1091_=_C2320( C1091 C2320 ) C1091_=_C2678( C1091 C2678 ) C1091_=_C2699( C1091 C2699 ) C1091_=_C2712( C1091 C2712 ) C1091_=_C3072( C1091 C3072 ) C1091_=_C3092( C1091 C3092 ) \nC1091_=_C3120( C1091 C3120 ) C1091_=_C3360( C1091 C3360 ) C1091_=_C3638( C1091 C3638 ) C1091_=_C3639( C1091 C3639 ) C1091_=_C3640( C1091 C3640 ) C1091_=_C3641( C1091 C3641 ) \nC1091_=_C3642( C1091 C3642 ) C1091_=_C3644( C1091 C3644 ) C1091_=_C3645( C1091 C3645 ) C1091_=_C3646( C1091 C3646 ) C1091_=_C3647( C1091 C3647 ) C1091_=_C3648( C1091 C3648 ) \nC1091_=_C3649( C1091 C3649 ) C1091_=_C3650( C1091 C3650 ) C1091_=_C3651( C1091 C3651 ) C1093_=_C1925( C1093 C1925 ) C1093_=_C2049( C1093 C2049 ) C1093_=_C2164( C1093 C2164 ) \nC1093_=_C2407( C1093 C2407 ) C1093_=_C2486( C1093 C2486 ) C1093_=_C2627( C1093 C2627 ) C1093_=_C2646( C1093 C2646 ) C1093_=_C2745( C1093 C2745 ) C1093_=_C2772( C1093 C2772 ) \nC1093_=_C2801( C1093 C2801 ) C1093_=_C3033( C1093 C3033 ) C1093_=_C3074( C1093 C3074 ) C1093_=_C3093( C1093 C3093 ) C1093_=_C3137( C1093 C3137 ) C1093_=_C3249( C1093 C3249 ) \nC1093_=_C3362( C1093 C3362 ) C1093_=_C3721( C1093 C3721 ) C1093_=_C3874( C1093 C3874 ) C1093_=_C3875( C1093 C3875 ) C1093_=_C3876( C1093 C3876 ) C1093_=_C3877( C1093 C3877 ) \nC1093_=_C3878( C1093 C3878 ) C1093_=_C3879( C1093 C3879 ) C1093_=_C3880( C1093 C3880 ) C1093_=_C3881( C1093 C3881 ) C1093_=_C3882( C1093 C3882 ) C1411_=_C1544( C1411 C1544 ) \nC1411_=_C1589( C1411 C1589 ) C1411_=_C1725( C1411 C1725 ) C1411_=_C1955( C1411 C1955 ) C1411_=_C2149( C1411 C2149 ) C1411_=_C2332( C1411 C2332 ) C1411_=_C2455( C1411 C2455 ) \nC1411_=_C2456( C1411 C2456 ) C1411_=_C2457( C1411 C2457 ) C1411_=_C2458( C1411 C2458 ) C1411_=_C2459( C1411 C2459 ) C1411_=_C2460( C1411 C2460 ) C1411_=_C2461( C1411 C2461 ) \nC1411_=_C2462( C1411 C2462 ) C1411_=_C2463( C1411 C2463 ) C1411_=_C2464( C1411 C2464 ) C1411_=_C2465( C1411 C2465 ) C1411_=_C2466( C1411 C2466 ) C1411_=_C2467( C1411 C2467 ) \nC1411_=_C2468( C1411 C2468 ) C1411_=_C2469( C1411 C2469 ) C1411_=_C2470( C1411 C2470 ) C1411_=_C2471( C1411 C2471 ) C1411_=_C2472( C1411 C2472 ) C1544_=_C1589( C1544 C1589 ) \nC1544_=_C1725( C1544 C1725 ) C1544_=_C1955( C1544 C1955 ) C1544_=_C2149( C1544 C2149 ) C1544_=_C2332( C1544 C2332 ) C1544_=_C2455( C1544 C2455 ) C1544_=_C2456( C1544 C2456 ) \nC1544_=_C2457( C1544 C2457 ) C1544_=_C2458( C1544 C2458 ) C1544_=_C2459( C1544 C2459 ) C1544_=_C2460( C1544 C2460 ) C1544_=_C2461( C1544 C2461 ) C1544_=_C2462( C1544 C2462 ) \nC1544_=_C2463( C1544 C2463 ) C1544_=_C2464( C1544 C2464 ) C1544_=_C2465( C1544 C2465 ) C1544_=_C2466( C1544 C2466 ) C1544_=_C2467( C1544 C2467 ) C1544_=_C2468( C1544 C2468 ) \nC1544_=_C2469( C1544 C2469 ) C1544_=_C2470( C1544 C2470 ) C1544_=_C2471( C1544 C2471 ) C1544_=_C2472( C1544 C2472 ) C1589_=_C1725( C1589 C1725 ) C1589_=_C1955( C1589 C1955 ) \nC1589_=_C2149( C1589 C2149 ) C1589_=_C2332( C1589 C2332 ) C1589_=_C2455( C1589 C2455 ) C1589_=_C2456( C1589 C2456 ) C1589_=_C2457( C1589 C2457 ) C1589_=_C2458( C1589 C2458 ) \nC1589_=_C2459( C1589 C2459 ) C1589_=_C2460( C1589 C2460 ) C1589_=_C2461( C1589 C2461 ) C1589_=_C2462( C1589 C2462 ) C1589_=_C2463( C1589 C2463 ) C1589_=_C2464( C1589 C2464 ) \nC1589_=_C2465( C1589 C2465 ) C1589_=_C2466( C1589 C2466 ) C1589_=_C2467( C1589 C2467 ) C1589_=_C2468( C1589 C2468 ) C1589_=_C2469( C1589 C2469 ) C1589_=_C2470( C1589 C2470 ) \nC1589_=_C2471( C1589 C2471 ) C1589_=_C2472( C1589 C2472 ) C1725_=_C1955( C1725 C1955 ) C1725_=_C2149( C1725 C2149 ) C1725_=_C2332( C1725 C2332 ) C1725_=_C2455( C1725 C2455 ) \nC1725_=_C2456( C1725 C2456 ) C1725_=_C2457( C1725 C2457 ) C1725_=_C2458( C1725 C2458 ) C1725_=_C2459( C1725 C2459 ) C1725_=_C2460( C1725 C2460 ) C1725_=_C2461( C1725 C2461 ) \nC1725_=_C2462( C1725 C2462 ) C1725_=_C2463( C1725 C2463 ) C1725_=_C2464( C1725 C2464 ) C1725_=_C2465( C1725 C2465 ) C1725_=_C2466( C1725 C2466 ) C1725_=_C2467( C1725 C2467 ) \nC1725_=_C2468( C1725 C2468 ) C1725_=_C2469( C1725 C2469 ) C1725_=_C2470( C1725 C2470 ) C1725_=_C2471( C1725 C2471 ) C1725_=_C2472( C1725 C2472 ) C1774_=_C1921( C1774 C1921 ) \nC1774_=_C1979( C1774 C1979 ) C1774_=_C2047( C1774 C2047 ) C1774_=_C2112( C1774 C2112 ) C1774_=_C2240( C1774 C2240 ) C1774_=_C2320( C1774 C2320 ) C1774_=_C2678( C1774 C2678 ) \nC1774_=_C2699( C1774 C2699 ) C1774_=_C2712( C1774 C2712 ) C1774_=_C3072( C1774 C3072 ) C1774_=_C3092( C1774 C3092 ) C1774_=_C3120( C1774 C3120 ) C1774_=_C3360( C1774 C3360 ) \nC1774_=_C3638( C1774 C3638 ) C1774_=_C3639( C1774 C3639 ) C1774_=_C3640( C1774 C3640 ) C1774_=_C3641( C1774 C3641 ) C1774_=_C3642( C1774 C3642 ) C1774_=_C3644( C1774 C3644 ) \nC1774_=_C3645( C1774 C3645 ) C1774_=_C3646( C1774 C3646 ) C1774_=_C3647( C1774 C3647 ) C1774_=_C3648( C1774 C3648 ) C1774_=_C3649( C1774 C3649 ) C1774_=_C3650( C1774 C3650 ) \nC1774_=_C3651( C1774 C3651 ) C1872_=_C1933( C1872 C1933 ) C1872_=_C2061( C1872 C2061 ) C1872_=_C2172( C1872 C2172 ) C1872_=_C2672( C1872 C2672 ) C1872_=_C3010( C1872 C3010 ) \nC1872_=_C3085( C1872 C3085 ) C1872_=_C3100( C1872 C3100 ) C1872_=_C3283( C1872 C3283 ) C1872_=_C3357( C1872 C3357 ) C1872_=_C3370( C1872 C3370 ) C1872_=_C3447( C1872 C3447 ) \nC1872_=_C3503( C1872 C3503 ) C1872_=_C3526( C1872 C3526 ) C1872_=_C3583( C1872 C3583 ) C1872_=_C3651( C1872 C3651 ) C1872_=_C3882( C1872 C3882 ) C1872_=_C3889( C1872 C3889 ) \nC1872_=_C3901( C1872 C3901 ) C1872_=_C4054( C1872 C4054 ) C1872_=_C4083( C1872 C4083 ) C1872_=_C4088(</w:t>
      </w:r>
    </w:p>
    <w:p>
      <w:pPr>
        <w:pStyle w:val="PreformattedText"/>
        <w:bidi w:val="0"/>
        <w:spacing w:before="0" w:after="0"/>
        <w:jc w:val="left"/>
        <w:rPr/>
      </w:pPr>
      <w:r>
        <w:rPr/>
        <w:t xml:space="preserve"> </w:t>
      </w:r>
      <w:r>
        <w:rPr/>
        <w:t>C1872 C4088 ) C1872_=_C4097( C1872 C4097 ) C1872_=_C4102( C1872 C4102 ) \nC1872_=_C4113( C1872 C4113 ) C1921_=_C1925( C1921 C1925 ) C1921_=_C1933( C1921 C1933 ) C1921_=_C1979( C1921 C1979 ) C1921_=_C2047( C1921 C2047 ) C1921_=_C2112( C1921 C2112 ) \nC1921_=_C2240( C1921 C2240 ) C1921_=_C2320( C1921 C2320 ) C1921_=_C2678( C1921 C2678 ) C1921_=_C2699( C1921 C2699 ) C1921_=_C2712( C1921 C2712 ) C1921_=_C3072( C1921 C3072 ) \nC1921_=_C3092( C1921 C3092 ) C1921_=_C3120( C1921 C3120 ) C1921_=_C3360( C1921 C3360 ) C1921_=_C3638( C1921 C3638 ) C1921_=_C3639( C1921 C3639 ) C1921_=_C3640( C1921 C3640 ) \nC1921_=_C3641( C1921 C3641 ) C1921_=_C3642( C1921 C3642 ) C1921_=_C3644( C1921 C3644 ) C1921_=_C3645( C1921 C3645 ) C1921_=_C3646( C1921 C3646 ) C1921_=_C3647( C1921 C3647 ) \nC1921_=_C3648( C1921 C3648 ) C1921_=_C3649( C1921 C3649 ) C1921_=_C3650( C1921 C3650 ) C1921_=_C3651( C1921 C3651 ) C1925_=_C1933( C1925 C1933 ) C1925_=_C2049( C1925 C2049 ) \nC1925_=_C2164( C1925 C2164 ) C1925_=_C2407( C1925 C2407 ) C1925_=_C2486( C1925 C2486 ) C1925_=_C2627( C1925 C2627 ) C1925_=_C2646( C1925 C2646 ) C1925_=_C2745( C1925 C2745 ) \nC1925_=_C2772( C1925 C2772 ) C1925_=_C2801( C1925 C2801 ) C1925_=_C3033( C1925 C3033 ) C1925_=_C3074( C1925 C3074 ) C1925_=_C3093( C1925 C3093 ) C1925_=_C3137( C1925 C3137 ) \nC1925_=_C3249( C1925 C3249 ) C1925_=_C3362( C1925 C3362 ) C1925_=_C3721( C1925 C3721 ) C1925_=_C3874( C1925 C3874 ) C1925_=_C3875( C1925 C3875 ) C1925_=_C3876( C1925 C3876 ) \nC1925_=_C3877( C1925 C3877 ) C1925_=_C3878( C1925 C3878 ) C1925_=_C3879( C1925 C3879 ) C1925_=_C3880( C1925 C3880 ) C1925_=_C3881( C1925 C3881 ) C1925_=_C3882( C1925 C3882 ) \nC1933_=_C2061( C1933 C2061 ) C1933_=_C2172( C1933 C2172 ) C1933_=_C2672( C1933 C2672 ) C1933_=_C3010( C1933 C3010 ) C1933_=_C3085( C1933 C3085 ) C1933_=_C3100( C1933 C3100 ) \nC1933_=_C3283( C1933 C3283 ) C1933_=_C3357( C1933 C3357 ) C1933_=_C3370( C1933 C3370 ) C1933_=_C3447( C1933 C3447 ) C1933_=_C3503( C1933 C3503 ) C1933_=_C3526( C1933 C3526 ) \nC1933_=_C3583( C1933 C3583 ) C1933_=_C3651( C1933 C3651 ) C1933_=_C3882( C1933 C3882 ) C1933_=_C3889( C1933 C3889 ) C1933_=_C3901( C1933 C3901 ) C1933_=_C4054( C1933 C4054 ) \nC1933_=_C4083( C1933 C4083 ) C1933_=_C4088( C1933 C4088 ) C1933_=_C4097( C1933 C4097 ) C1933_=_C4102( C1933 C4102 ) C1933_=_C4113( C1933 C4113 ) C1955_=_C2149( C1955 C2149 ) \nC1955_=_C2332( C1955 C2332 ) C1955_=_C2455( C1955 C2455 ) C1955_=_C2456( C1955 C2456 ) C1955_=_C2457( C1955 C2457 ) C1955_=_C2458( C1955 C2458 ) C1955_=_C2459( C1955 C2459 ) \nC1955_=_C2460( C1955 C2460 ) C1955_=_C2461( C1955 C2461 ) C1955_=_C2462( C1955 C2462 ) C1955_=_C2463( C1955 C2463 ) C1955_=_C2464( C1955 C2464 ) C1955_=_C2465( C1955 C2465 ) \nC1955_=_C2466( C1955 C2466 ) C1955_=_C2467( C1955 C2467 ) C1955_=_C2468( C1955 C2468 ) C1955_=_C2469( C1955 C2469 ) C1955_=_C2470( C1955 C2470 ) C1955_=_C2471( C1955 C2471 ) \nC1955_=_C2472( C1955 C2472 ) C1979_=_C2047( C1979 C2047 ) C1979_=_C2112( C1979 C2112 ) C1979_=_C2240( C1979 C2240 ) C1979_=_C2320( C1979 C2320 ) C1979_=_C2678( C1979 C2678 ) \nC1979_=_C2699( C1979 C2699 ) C1979_=_C2712( C1979 C2712 ) C1979_=_C3072( C1979 C3072 ) C1979_=_C3092( C1979 C3092 ) C1979_=_C3120( C1979 C3120 ) C1979_=_C3360( C1979 C3360 ) \nC1979_=_C3638( C1979 C3638 ) C1979_=_C3639( C1979 C3639 ) C1979_=_C3640( C1979 C3640 ) C1979_=_C3641( C1979 C3641 ) C1979_=_C3642( C1979 C3642 ) C1979_=_C3644( C1979 C3644 ) \nC1979_=_C3645( C1979 C3645 ) C1979_=_C3646( C1979 C3646 ) C1979_=_C3647( C1979 C3647 ) C1979_=_C3648( C1979 C3648 ) C1979_=_C3649( C1979 C3649 ) C1979_=_C3650( C1979 C3650 ) \nC1979_=_C3651( C1979 C3651 ) C2047_=_C2049( C2047 C2049 ) C2047_=_C2061( C2047 C2061 ) C2047_=_C2112( C2047 C2112 ) C2047_=_C2240( C2047 C2240 ) C2047_=_C2320( C2047 C2320 ) \nC2047_=_C2678( C2047 C2678 ) C2047_=_C2699( C2047 C2699 ) C2047_=_C2712( C2047 C2712 ) C2047_=_C3072( C2047 C3072 ) C2047_=_C3092( C2047 C3092 ) C2047_=_C3120( C2047 C3120 ) \nC2047_=_C3360( C2047 C3360 ) C2047_=_C3638( C2047 C3638 ) C2047_=_C3639( C2047 C3639 ) C2047_=_C3640( C2047 C3640 ) C2047_=_C3641( C2047 C3641 ) C2047_=_C3642( C2047 C3642 ) \nC2047_=_C3644( C2047 C3644 ) C2047_=_C3645( C2047 C3645 ) C2047_=_C3646( C2047 C3646 ) C2047_=_C3647( C2047 C3647 ) C2047_=_C3648( C2047 C3648 ) C2047_=_C3649( C2047 C3649 ) \nC2047_=_C3650( C2047 C3650 ) C2047_=_C3651( C2047 C3651 ) C2049_=_C2061( C2049 C2061 ) C2049_=_C2164( C2049 C2164 ) C2049_=_C2407( C2049 C2407 ) C2049_=_C2486( C2049 C2486 ) \nC2049_=_C2627( C2049 C2627 ) C2049_=_C2646( C2049 C2646 ) C2049_=_C2745( C2049 C2745 ) C2049_=_C2772( C2049 C2772 ) C2049_=_C2801( C2049 C2801 ) C2049_=_C3033( C2049 C3033 ) \nC2049_=_C3074( C2049 C3074 ) C2049_=_C3093( C2049 C3093 ) C2049_=_C3137( C2049 C3137 ) C2049_=_C3249( C2049 C3249 ) C2049_=_C3362( C2049 C3362 ) C2049_=_C3721( C2049 C3721 ) \nC2049_=_C3874( C2049 C3874 ) C2049_=_C3875( C2049 C3875 ) C2049_=_C3876( C2049 C3876 ) C2049_=_C3877( C2049 C3877 ) C2049_=_C3878( C2049 C3878 ) C2049_=_C3879( C2049 C3879 ) \nC2049_=_C3880( C2049 C3880 ) C2049_=_C3881( C2049 C3881 ) C2049_=_C3882( C2049 C3882 ) C2061_=_C2172( C2061 C2172 ) C2061_=_C2672( C2061 C2672 ) C2061_=_C3010( C2061 C3010 ) \nC2061_=_C3085( C2061 C3085 ) C2061_=_C3100( C2061 C3100 ) C2061_=_C3283( C2061 C3283 ) C2061_=_C3357( C2061 C3357 ) C2061_=_C3370( C2061 C3370 ) C2061_=_C3447( C2061 C3447 ) \nC2061_=_C3503( C2061 C3503 ) C2061_=_C3526( C2061 C3526 ) C2061_=_C3583( C2061 C3583 ) C2061_=_C3651( C2061 C3651 ) C2061_=_C3882( C2061 C3882 ) C2061_=_C3889( C2061 C3889 ) \nC2061_=_C3901( C2061 C3901 ) C2061_=_C4054( C2061 C4054 ) C2061_=_C4083( C2061 C4083 ) C2061_=_C4088( C2061 C4088 ) C2061_=_C4097( C2061 C4097 ) C2061_=_C4102( C2061 C4102 ) \nC2061_=_C4113( C2061 C4113 ) C2112_=_C2240( C2112 C2240 ) C2112_=_C2320( C2112 C2320 ) C2112_=_C2678( C2112 C2678 ) C2112_=_C2699( C2112 C2699 ) C2112_=_C2712( C2112 C2712 ) \nC2112_=_C3072( C2112 C3072 ) C2112_=_C3092( C2112 C3092 ) C2112_=_C3120( C2112 C3120 ) C2112_=_C3360( C2112 C3360 ) C2112_=_C3638( C2112 C3638 ) C2112_=_C3639( C2112 C3639 ) \nC2112_=_C3640( C2112 C3640 ) C2112_=_C3641( C2112 C3641 ) C2112_=_C3642( C2112 C3642 ) C2112_=_C3644( C2112 C3644 ) C2112_=_C3645( C2112 C3645 ) C2112_=_C3646( C2112 C3646 ) \nC2112_=_C3647( C2112 C3647 ) C2112_=_C3648( C2112 C3648 ) C2112_=_C3649( C2112 C3649 ) C2112_=_C3650( C2112 C3650 ) C2112_=_C3651( C2112 C3651 ) C2149_=_C2164( C2149 C2164 ) \nC2149_=_C2172( C2149 C2172 ) C2149_=_C2332( C2149 C2332 ) C2149_=_C2455( C2149 C2455 ) C2149_=_C2456( C2149 C2456 ) C2149_=_C2457( C2149 C2457 ) C2149_=_C2458( C2149 C2458 ) \nC2149_=_C2459( C2149 C2459 ) C2149_=_C2460( C2149 C2460 ) C2149_=_C2461( C2149 C2461 ) C2149_=_C2462( C2149 C2462 ) C2149_=_C2463( C2149 C2463 ) C2149_=_C2464( C2149 C2464 ) \nC2149_=_C2465( C2149 C2465 ) C2149_=_C2466( C2149 C2466 ) C2149_=_C2467( C2149 C2467 ) C2149_=_C2468( C2149 C2468 ) C2149_=_C2469( C2149 C2469 ) C2149_=_C2470( C2149 C2470 ) \nC2149_=_C2471( C2149 C2471 ) C2149_=_C2472( C2149 C2472 ) C2164_=_C2172( C2164 C2172 ) C2164_=_C2407( C2164 C2407 ) C2164_=_C2486( C2164 C2486 ) C2164_=_C2627( C2164 C2627 ) \nC2164_=_C2646( C2164 C2646 ) C2164_=_C2745( C2164 C2745 ) C2164_=_C2772( C2164 C2772 ) C2164_=_C2801( C2164 C2801 ) C2164_=_C3033( C2164 C3033 ) C2164_=_C3074( C2164 C3074 ) \nC2164_=_C3093( C2164 C3093 ) C2164_=_C3137( C2164 C3137 ) C2164_=_C3249( C2164 C3249 ) C2164_=_C3362( C2164 C3362 ) C2164_=_C3721( C2164 C3721 ) C2164_=_C3874( C2164 C3874 ) \nC2164_=_C3875( C2164 C3875 ) C2164_=_C3876( C2164 C3876 ) C2164_=_C3877( C2164 C3877 ) C2164_=_C3878( C2164 C3878 ) C2164_=_C3879( C2164 C3879 ) C2164_=_C3880( C2164 C3880 ) \nC2164_=_C3881( C2164 C3881 ) C2164_=_C3882( C2164 C3882 ) C2172_=_C2672( C2172 C2672 ) C2172_=_C3010( C2172 C3010 ) C2172_=_C3085( C2172 C3085 ) C2172_=_C3100( C2172 C3100 ) \nC2172_=_C3283( C2172 C3283 ) C2172_=_C3357( C2172 C3357 ) C2172_=_C3370( C2172 C3370 ) C2172_=_C3447( C2172 C3447 ) C2172_=_C3503( C2172 C3503 ) C2172_=_C3526( C2172 C3526 ) \nC2172_=_C3583( C2172 C3583 ) C2172_=_C3651( C2172 C3651 ) C2172_=_C3882( C2172 C3882 ) C2172_=_C3889( C2172 C3889 ) C2172_=_C3901( C2172 C3901 ) C2172_=_C4054( C2172 C4054 ) \nC2172_=_C4083( C2172 C4083 ) C2172_=_C4088( C2172 C4088 ) C2172_=_C4097( C2172 C4097 ) C2172_=_C4102( C2172 C4102 ) C2172_=_C4113( C2172 C4113 ) C2240_=_C2320( C2240 C2320 ) \nC2240_=_C2678( C2240 C2678 ) C2240_=_C2699( C2240 C2699 ) C2240_=_C2712( C2240 C2712 ) C2240_=_C3072( C2240 C3072 ) C2240_=_C3092( C2240 C3092 ) C2240_=_C3120( C2240 C3120 ) \nC2240_=_C3360( C2240 C3360 ) C2240_=_C3638( C2240 C3638 ) C2240_=_C3639( C2240 C3639 ) C2240_=_C3640( C2240 C3640 ) C2240_=_C3641( C2240 C3641 ) C2240_=_C3642( C2240 C3642 ) \nC2240_=_C3644( C2240 C3644 ) C2240_=_C3645( C2240 C3645 ) C2240_=_C3646( C2240 C3646 ) C2240_=_C3647( C2240 C3647 ) C2240_=_C3648( C2240 C3648 ) C2240_=_C3649( C2240 C3649 ) \nC2240_=_C3650( C2240 C3650 ) C2240_=_C3651( C2240 C3651 ) C2320_=_C2678( C2320 C2678 ) C2320_=_C2699( C2320 C2699 ) C2320_=_C2712( C2320 C2712 ) C2320_=_C3072( C2320 C3072 ) \nC2320_=_C3092( C2320 C3092 ) C2320_=_C3120( C2320 C3120 ) C2320_=_C3360( C2320 C3360 ) C2320_=_C3638( C2320 C3638 ) C2320_=_C3639( C2320 C3639 ) C2320_=_C3640( C2320 C3640 ) \nC2320_=_C3641( C2320 C3641 ) C2320_=_C3642( C2320 C3642 ) C2320_=_C3644( C2320 C3644 ) C2320_=_C3645( C2320 C3645 ) C2320_=_C3646( C2320 C3646 ) C2320_=_C3647( C2320 C3647 ) \nC2320_=_C3648( C2320 C3648 ) C2320_=_C3649( C2320 C3649 ) C2320_=_C3650( C2320 C3650 ) C2320_=_C3651( C2320 C3651 ) C2332_=_C2455( C2332 C2455 ) C2332_=_C2456( C2332 C2456 ) \nC2332_=_C2457( C2332 C2457 ) C2332_=_C2458( C2332 C2458 ) C2332_=_C2459( C2332 C2459 ) C2332_=_C2460( C2332 C2460 ) C2332_=_C2461( C2332 C2461 ) C2332_=_C2462( C2332 C2462 ) \nC2332_=_C2463( C2332 C2463 ) C2332_=_C2464( C2332 C2464 ) C2332_=_C2465( C2332 C2465 ) C2332_=_C2466( C2332 C2466 ) C2332_=_C2467( C2332 C2467 ) C2332_=_C2468(</w:t>
      </w:r>
    </w:p>
    <w:p>
      <w:pPr>
        <w:pStyle w:val="PreformattedText"/>
        <w:bidi w:val="0"/>
        <w:spacing w:before="0" w:after="0"/>
        <w:jc w:val="left"/>
        <w:rPr/>
      </w:pPr>
      <w:r>
        <w:rPr/>
        <w:t xml:space="preserve"> </w:t>
      </w:r>
      <w:r>
        <w:rPr/>
        <w:t>C2332 C2468 ) \nC2332_=_C2469( C2332 C2469 ) C2332_=_C2470( C2332 C2470 ) C2332_=_C2471( C2332 C2471 ) C2332_=_C2472( C2332 C2472 ) C2407_=_C2486( C2407 C2486 ) C2407_=_C2627( C2407 C2627 ) \nC2407_=_C2646( C2407 C2646 ) C2407_=_C2745( C2407 C2745 ) C2407_=_C2772( C2407 C2772 ) C2407_=_C2801( C2407 C2801 ) C2407_=_C3033( C2407 C3033 ) C2407_=_C3074( C2407 C3074 ) \nC2407_=_C3093( C2407 C3093 ) C2407_=_C3137( C2407 C3137 ) C2407_=_C3249( C2407 C3249 ) C2407_=_C3362( C2407 C3362 ) C2407_=_C3721( C2407 C3721 ) C2407_=_C3874( C2407 C3874 ) \nC2407_=_C3875( C2407 C3875 ) C2407_=_C3876( C2407 C3876 ) C2407_=_C3877( C2407 C3877 ) C2407_=_C3878( C2407 C3878 ) C2407_=_C3879( C2407 C3879 ) C2407_=_C3880( C2407 C3880 ) \nC2407_=_C3881( C2407 C3881 ) C2407_=_C3882( C2407 C3882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8( C2455 C2468 ) C2455_=_C2469( C2455 C2469 ) C2455_=_C2470( C2455 C2470 ) C2455_=_C2471( C2455 C2471 ) \nC2455_=_C2472( C2455 C2472 ) C2455_=_C3072( C2455 C3072 ) C2455_=_C3074( C2455 C3074 ) C2455_=_C3085( C2455 C3085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6_=_C2470( C2456 C2470 ) \nC2456_=_C2471( C2456 C2471 ) C2456_=_C2472( C2456 C2472 ) C2456_=_C3092( C2456 C3092 ) C2456_=_C3093( C2456 C3093 ) C2456_=_C3100( C2456 C3100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8_=_C2472( C2458 C2472 ) C2459_=_C2460( C2459 C2460 ) C2459_=_C2461( C2459 C2461 ) \nC2459_=_C2462( C2459 C2462 ) C2459_=_C2463( C2459 C2463 ) C2459_=_C2464( C2459 C2464 ) C2459_=_C2465( C2459 C2465 ) C2459_=_C2466( C2459 C2466 ) C2459_=_C2467( C2459 C2467 ) \nC2459_=_C2468( C2459 C2468 ) C2459_=_C2469( C2459 C2469 ) C2459_=_C2470( C2459 C2470 ) C2459_=_C2471( C2459 C2471 ) C2459_=_C2472( C2459 C2472 ) C2459_=_C3503( C2459 C3503 ) \nC2460_=_C2461( C2460 C2461 ) C2460_=_C2462( C2460 C2462 ) C2460_=_C2463( C2460 C2463 ) C2460_=_C2464( C2460 C2464 ) C2460_=_C2465( C2460 C2465 ) C2460_=_C2466( C2460 C2466 ) \nC2460_=_C2467( C2460 C2467 ) C2460_=_C2468( C2460 C2468 ) C2460_=_C2469( C2460 C2469 ) C2460_=_C2470( C2460 C2470 ) C2460_=_C2471( C2460 C2471 ) C2460_=_C2472( C2460 C2472 ) \nC2460_=_C3526( C2460 C3526 ) C2461_=_C2462( C2461 C2462 ) C2461_=_C2463( C2461 C2463 ) C2461_=_C2464( C2461 C2464 ) C2461_=_C2465( C2461 C2465 ) C2461_=_C2466( C2461 C2466 ) \nC2461_=_C2467( C2461 C2467 ) C2461_=_C2468( C2461 C2468 ) C2461_=_C2469( C2461 C2469 ) C2461_=_C2470( C2461 C2470 ) C2461_=_C2471( C2461 C2471 ) C2461_=_C2472( C2461 C2472 ) \nC2461_=_C3583( C2461 C3583 ) C2462_=_C2463( C2462 C2463 ) C2462_=_C2464( C2462 C2464 ) C2462_=_C2465( C2462 C2465 ) C2462_=_C2466( C2462 C2466 ) C2462_=_C2467( C2462 C2467 ) \nC2462_=_C2468( C2462 C2468 ) C2462_=_C2469( C2462 C2469 ) C2462_=_C2470( C2462 C2470 ) C2462_=_C2471( C2462 C2471 ) C2462_=_C2472( C2462 C2472 ) C2463_=_C2464( C2463 C2464 ) \nC2463_=_C2465( C2463 C2465 ) C2463_=_C2466( C2463 C2466 ) C2463_=_C2467( C2463 C2467 ) C2463_=_C2468( C2463 C2468 ) C2463_=_C2469( C2463 C2469 ) C2463_=_C2470( C2463 C2470 ) \nC2463_=_C2471( C2463 C2471 ) C2463_=_C2472( C2463 C2472 ) C2463_=_C3874( C2463 C3874 ) C2463_=_C3889( C2463 C3889 ) C2464_=_C2465( C2464 C2465 ) C2464_=_C2466( C2464 C2466 ) \nC2464_=_C2467( C2464 C2467 ) C2464_=_C2468( C2464 C2468 ) C2464_=_C2469( C2464 C2469 ) C2464_=_C2470( C2464 C2470 ) C2464_=_C2471( C2464 C2471 ) C2464_=_C2472( C2464 C2472 ) \nC2464_=_C3901( C2464 C3901 ) C2465_=_C2466( C2465 C2466 ) C2465_=_C2467( C2465 C2467 ) C2465_=_C2468( C2465 C2468 ) C2465_=_C2469( C2465 C2469 ) C2465_=_C2470( C2465 C2470 ) \nC2465_=_C2471( C2465 C2471 ) C2465_=_C2472( C2465 C2472 ) C2466_=_C2467( C2466 C2467 ) C2466_=_C2468( C2466 C2468 ) C2466_=_C2469( C2466 C2469 ) C2466_=_C2470( C2466 C2470 ) \nC2466_=_C2471( C2466 C2471 ) C2466_=_C2472( C2466 C2472 ) C2467_=_C2468( C2467 C2468 ) C2467_=_C2469( C2467 C2469 ) C2467_=_C2470( C2467 C2470 ) C2467_=_C2471( C2467 C2471 ) \nC2467_=_C2472( C2467 C2472 ) C2468_=_C2469( C2468 C2469 ) C2468_=_C2470( C2468 C2470 ) C2468_=_C2471( C2468 C2471 ) C2468_=_C2472( C2468 C2472 ) C2469_=_C2470( C2469 C2470 ) \nC2469_=_C2471( C2469 C2471 ) C2469_=_C2472( C2469 C2472 ) C2469_=_C4054( C2469 C4054 ) C2470_=_C2471( C2470 C2471 ) C2470_=_C2472( C2470 C2472 ) C2471_=_C2472( C2471 C2472 ) \nC2471_=_C3648( C2471 C3648 ) C2486_=_C2627( C2486 C2627 ) C2486_=_C2646( C2486 C2646 ) C2486_=_C2745( C2486 C2745 ) C2486_=_C2772( C2486 C2772 ) C2486_=_C2801( C2486 C2801 ) \nC2486_=_C3033( C2486 C3033 ) C2486_=_C3074( C2486 C3074 ) C2486_=_C3093( C2486 C3093 ) C2486_=_C3137( C2486 C3137 ) C2486_=_C3249( C2486 C3249 ) C2486_=_C3362( C2486 C3362 ) \nC2486_=_C3721( C2486 C3721 ) C2486_=_C3874( C2486 C3874 ) C2486_=_C3875( C2486 C3875 ) C2486_=_C3876( C2486 C3876 ) C2486_=_C3877( C2486 C3877 ) C2486_=_C3878( C2486 C3878 ) \nC2486_=_C3879( C2486 C3879 ) C2486_=_C3880( C2486 C3880 ) C2486_=_C3881( C2486 C3881 ) C2486_=_C3882( C2486 C3882 ) C2627_=_C2646( C2627 C2646 ) C2627_=_C2745( C2627 C2745 ) \nC2627_=_C2772( C2627 C2772 ) C2627_=_C2801( C2627 C2801 ) C2627_=_C3033( C2627 C3033 ) C2627_=_C3074( C2627 C3074 ) C2627_=_C3093( C2627 C3093 ) C2627_=_C3137( C2627 C3137 ) \nC2627_=_C3249( C2627 C3249 ) C2627_=_C3362( C2627 C3362 ) C2627_=_C3721( C2627 C3721 ) C2627_=_C3874( C2627 C3874 ) C2627_=_C3875( C2627 C3875 ) C2627_=_C3876( C2627 C3876 ) \nC2627_=_C3877( C2627 C3877 ) C2627_=_C3878( C2627 C3878 ) C2627_=_C3879( C2627 C3879 ) C2627_=_C3880( C2627 C3880 ) C2627_=_C3881( C2627 C3881 ) C2627_=_C3882( C2627 C3882 ) \nC2646_=_C2745( C2646 C2745 ) C2646_=_C2772( C2646 C2772 ) C2646_=_C2801( C2646 C2801 ) C2646_=_C3033( C2646 C3033 ) C2646_=_C3074( C2646 C3074 ) C2646_=_C3093( C2646 C3093 ) \nC2646_=_C3137( C2646 C3137 ) C2646_=_C3249( C2646 C3249 ) C2646_=_C3362( C2646 C3362 ) C2646_=_C3721( C2646 C3721 ) C2646_=_C3874( C2646 C3874 ) C2646_=_C3875( C2646 C3875 ) \nC2646_=_C3876( C2646 C3876 ) C2646_=_C3877( C2646 C3877 ) C2646_=_C3878( C2646 C3878 ) C2646_=_C3879( C2646 C3879 ) C2646_=_C3880( C2646 C3880 ) C2646_=_C3881( C2646 C3881 ) \nC2646_=_C3882( C2646 C3882 ) C2672_=_C3010( C2672 C3010 ) C2672_=_C3085( C2672 C3085 ) C2672_=_C3100( C2672 C3100 ) C2672_=_C3283( C2672 C3283 ) C2672_=_C3357( C2672 C3357 ) \nC2672_=_C3370( C2672 C3370 ) C2672_=_C3447( C2672 C3447 ) C2672_=_C3503( C2672 C3503 ) C2672_=_C3526( C2672 C3526 ) C2672_=_C3583( C2672 C3583 ) C2672_=_C3651( C2672 C3651 ) \nC2672_=_C3882( C2672 C3882 ) C2672_=_C3889( C2672 C3889 ) C2672_=_C3901( C2672 C3901 ) C2672_=_C4054( C2672 C4054 ) C2672_=_C4083( C2672 C4083 ) C2672_=_C4088( C2672 C4088 ) \nC2672_=_C4097( C2672 C4097 ) C2672_=_C4102( C2672 C4102 ) C2672_=_C4113( C2672 C4113 ) C2678_=_C2699( C2678 C2699 ) C2678_=_C2712( C2678 C2712 ) C2678_=_C3072( C2678 C3072 ) \nC2678_=_C3092( C2678 C3092 ) C2678_=_C3120( C2678 C3120 ) C2678_=_C3360( C2678 C3360 ) C2678_=_C3638( C2678 C3638 ) C2678_=_C3639( C2678 C3639 ) C2678_=_C3640( C2678 C3640 ) \nC2678_=_C3641( C2678 C3641 ) C2678_=_C3642( C2678 C3642 ) C2678_=_C3644( C2678 C3644 ) C2678_=_C3645( C2678 C3645 ) C2678_=_C3646( C2678 C3646 ) C2678_=_C3647( C2678 C3647 ) \nC2678_=_C3648( C2678 C3648 ) C2678_=_C3649( C2678 C3649 ) C2678_=_C3650( C2678 C3650 ) C2678_=_C3651( C2678 C3651 ) C2699_=_C2712( C2699 C2712 ) C2699_=_C3072( C2699 C3072 ) \nC2699_=_C3092( C2699 C3092 ) C2699_=_C3120( C2699 C3120 ) C2699_=_C3360( C2699 C3360 ) C2699_=_C3638( C2699 C3638 ) C2699_=_C3639( C2699 C3639 ) C2699_=_C3640( C2699 C3640 ) \nC2699_=_C3641( C2699 C3641 ) C2699_=_C3642( C2699 C3642 ) C2699_=_C3644( C2699 C3644 ) C2699_=_C3645( C2699 C3645 ) C2699_=_C3646( C2699 C3646 ) C2699_=_C3647( C2699 C3647 ) \nC2699_=_C3648( C2699 C3648 ) C2699_=_C3649( C2699 C3649 ) C2699_=_C3650( C2699 C3650 ) C2699_=_C3651( C2699 C3651 ) C2712_=_C3072( C2712 C3072 ) C2712_=_C3092( C2712 C3092 ) \nC2712_=_C3120( C2712 C3120 ) C2712_=_C3360( C2712 C3360 ) C2712_=_C3638( C2712 C3638 ) C2712_=_C3639( C2712 C3639 ) C2712_=_C3640( C2712 C3640 ) C2712_=_C3641( C2712 C3641 ) \nC2712_=_C3642( C2712 C3642 ) C2712_=_C3644( C2712 C3644 ) C2712_=_C3645( C2712 C3645 ) C2712_=_C3646( C2712 C3646 ) C2712_=_C3647( C2712 C3647 ) C2712_=_C3648( C2712 C3648 ) \nC2712_=_C3649( C2712 C3649 ) C2712_=_C3650( C2712 C3650 ) C2712_=_C3651( C2712 C3651 ) C2745_=_C2772( C2745 C2772 ) C2745_=_C2801( C2745 C2801 ) C2745_=_C3033( C2745 C3033 ) \nC2745_=_C3074( C2745 C3074 ) C2745_=_C3093( C2745 C3093 ) C2745_=_C3137( C2745 C3137 ) C2745_=_C3249( C2745 C3249 ) C2745_=_C3362( C2745 C3362 ) C2745_=_C3721( C2745 C3721 ) \nC2745_=_C3874( C2745 C3874 )</w:t>
      </w:r>
    </w:p>
    <w:p>
      <w:pPr>
        <w:pStyle w:val="PreformattedText"/>
        <w:bidi w:val="0"/>
        <w:spacing w:before="0" w:after="0"/>
        <w:jc w:val="left"/>
        <w:rPr/>
      </w:pPr>
      <w:r>
        <w:rPr/>
        <w:t xml:space="preserve"> </w:t>
      </w:r>
      <w:r>
        <w:rPr/>
        <w:t>C2745_=_C3875( C2745 C3875 ) C2745_=_C3876( C2745 C3876 ) C2745_=_C3877( C2745 C3877 ) C2745_=_C3878( C2745 C3878 ) C2745_=_C3879( C2745 C3879 ) \nC2745_=_C3880( C2745 C3880 ) C2745_=_C3881( C2745 C3881 ) C2745_=_C3882( C2745 C3882 ) C2772_=_C2801( C2772 C2801 ) C2772_=_C3033( C2772 C3033 ) C2772_=_C3074( C2772 C3074 ) \nC2772_=_C3093( C2772 C3093 ) C2772_=_C3137( C2772 C3137 ) C2772_=_C3249( C2772 C3249 ) C2772_=_C3362( C2772 C3362 ) C2772_=_C3721( C2772 C3721 ) C2772_=_C3874( C2772 C3874 ) \nC2772_=_C3875( C2772 C3875 ) C2772_=_C3876( C2772 C3876 ) C2772_=_C3877( C2772 C3877 ) C2772_=_C3878( C2772 C3878 ) C2772_=_C3879( C2772 C3879 ) C2772_=_C3880( C2772 C3880 ) \nC2772_=_C3881( C2772 C3881 ) C2772_=_C3882( C2772 C3882 ) C2801_=_C3033( C2801 C3033 ) C2801_=_C3074( C2801 C3074 ) C2801_=_C3093( C2801 C3093 ) C2801_=_C3137( C2801 C3137 ) \nC2801_=_C3249( C2801 C3249 ) C2801_=_C3362( C2801 C3362 ) C2801_=_C3721( C2801 C3721 ) C2801_=_C3874( C2801 C3874 ) C2801_=_C3875( C2801 C3875 ) C2801_=_C3876( C2801 C3876 ) \nC2801_=_C3877( C2801 C3877 ) C2801_=_C3878( C2801 C3878 ) C2801_=_C3879( C2801 C3879 ) C2801_=_C3880( C2801 C3880 ) C2801_=_C3881( C2801 C3881 ) C2801_=_C3882( C2801 C3882 ) \nC3010_=_C3085( C3010 C3085 ) C3010_=_C3100( C3010 C3100 ) C3010_=_C3283( C3010 C3283 ) C3010_=_C3357( C3010 C3357 ) C3010_=_C3370( C3010 C3370 ) C3010_=_C3447( C3010 C3447 ) \nC3010_=_C3503( C3010 C3503 ) C3010_=_C3526( C3010 C3526 ) C3010_=_C3583( C3010 C3583 ) C3010_=_C3651( C3010 C3651 ) C3010_=_C3882( C3010 C3882 ) C3010_=_C3889( C3010 C3889 ) \nC3010_=_C3901( C3010 C3901 ) C3010_=_C4054( C3010 C4054 ) C3010_=_C4083( C3010 C4083 ) C3010_=_C4088( C3010 C4088 ) C3010_=_C4097( C3010 C4097 ) C3010_=_C4102( C3010 C4102 ) \nC3010_=_C4113( C3010 C4113 ) C3033_=_C3074( C3033 C3074 ) C3033_=_C3093( C3033 C3093 ) C3033_=_C3137( C3033 C3137 ) C3033_=_C3249( C3033 C3249 ) C3033_=_C3362( C3033 C3362 ) \nC3033_=_C3721( C3033 C3721 ) C3033_=_C3874( C3033 C3874 ) C3033_=_C3875( C3033 C3875 ) C3033_=_C3876( C3033 C3876 ) C3033_=_C3877( C3033 C3877 ) C3033_=_C3878( C3033 C3878 ) \nC3033_=_C3879( C3033 C3879 ) C3033_=_C3880( C3033 C3880 ) C3033_=_C3881( C3033 C3881 ) C3033_=_C3882( C3033 C3882 ) C3072_=_C3074( C3072 C3074 ) C3072_=_C3085( C3072 C3085 ) \nC3072_=_C3092( C3072 C3092 ) C3072_=_C3120( C3072 C3120 ) C3072_=_C3360( C3072 C3360 ) C3072_=_C3638( C3072 C3638 ) C3072_=_C3639( C3072 C3639 ) C3072_=_C3640( C3072 C3640 ) \nC3072_=_C3641( C3072 C3641 ) C3072_=_C3642( C3072 C3642 ) C3072_=_C3644( C3072 C3644 ) C3072_=_C3645( C3072 C3645 ) C3072_=_C3646( C3072 C3646 ) C3072_=_C3647( C3072 C3647 ) \nC3072_=_C3648( C3072 C3648 ) C3072_=_C3649( C3072 C3649 ) C3072_=_C3650( C3072 C3650 ) C3072_=_C3651( C3072 C3651 ) C3074_=_C3085( C3074 C3085 ) C3074_=_C3093( C3074 C3093 ) \nC3074_=_C3137( C3074 C3137 ) C3074_=_C3249( C3074 C3249 ) C3074_=_C3362( C3074 C3362 ) C3074_=_C3721( C3074 C3721 ) C3074_=_C3874( C3074 C3874 ) C3074_=_C3875( C3074 C3875 ) \nC3074_=_C3876( C3074 C3876 ) C3074_=_C3877( C3074 C3877 ) C3074_=_C3878( C3074 C3878 ) C3074_=_C3879( C3074 C3879 ) C3074_=_C3880( C3074 C3880 ) C3074_=_C3881( C3074 C3881 ) \nC3074_=_C3882( C3074 C3882 ) C3085_=_C3100( C3085 C3100 ) C3085_=_C3283( C3085 C3283 ) C3085_=_C3357( C3085 C3357 ) C3085_=_C3370( C3085 C3370 ) C3085_=_C3447( C3085 C3447 ) \nC3085_=_C3503( C3085 C3503 ) C3085_=_C3526( C3085 C3526 ) C3085_=_C3583( C3085 C3583 ) C3085_=_C3651( C3085 C3651 ) C3085_=_C3882( C3085 C3882 ) C3085_=_C3889( C3085 C3889 ) \nC3085_=_C3901( C3085 C3901 ) C3085_=_C4054( C3085 C4054 ) C3085_=_C4083( C3085 C4083 ) C3085_=_C4088( C3085 C4088 ) C3085_=_C4097( C3085 C4097 ) C3085_=_C4102( C3085 C4102 ) \nC3085_=_C4113( C3085 C4113 ) C3092_=_C3093( C3092 C3093 ) C3092_=_C3100( C3092 C3100 ) C3092_=_C3120( C3092 C3120 ) C3092_=_C3360( C3092 C3360 ) C3092_=_C3638( C3092 C3638 ) \nC3092_=_C3639( C3092 C3639 ) C3092_=_C3640( C3092 C3640 ) C3092_=_C3641( C3092 C3641 ) C3092_=_C3642( C3092 C3642 ) C3092_=_C3644( C3092 C3644 ) C3092_=_C3645( C3092 C3645 ) \nC3092_=_C3646( C3092 C3646 ) C3092_=_C3647( C3092 C3647 ) C3092_=_C3648( C3092 C3648 ) C3092_=_C3649( C3092 C3649 ) C3092_=_C3650( C3092 C3650 ) C3092_=_C3651( C3092 C3651 ) \nC3093_=_C3100( C3093 C3100 ) C3093_=_C3137( C3093 C3137 ) C3093_=_C3249( C3093 C3249 ) C3093_=_C3362( C3093 C3362 ) C3093_=_C3721( C3093 C3721 ) C3093_=_C3874( C3093 C3874 ) \nC3093_=_C3875( C3093 C3875 ) C3093_=_C3876( C3093 C3876 ) C3093_=_C3877( C3093 C3877 ) C3093_=_C3878( C3093 C3878 ) C3093_=_C3879( C3093 C3879 ) C3093_=_C3880( C3093 C3880 ) \nC3093_=_C3881( C3093 C3881 ) C3093_=_C3882( C3093 C3882 ) C3100_=_C3283( C3100 C3283 ) C3100_=_C3357( C3100 C3357 ) C3100_=_C3370( C3100 C3370 ) C3100_=_C3447( C3100 C3447 ) \nC3100_=_C3503( C3100 C3503 ) C3100_=_C3526( C3100 C3526 ) C3100_=_C3583( C3100 C3583 ) C3100_=_C3651( C3100 C3651 ) C3100_=_C3882( C3100 C3882 ) C3100_=_C3889( C3100 C3889 ) \nC3100_=_C3901( C3100 C3901 ) C3100_=_C4054( C3100 C4054 ) C3100_=_C4083( C3100 C4083 ) C3100_=_C4088( C3100 C4088 ) C3100_=_C4097( C3100 C4097 ) C3100_=_C4102( C3100 C4102 ) \nC3100_=_C4113( C3100 C4113 ) C3120_=_C3360( C3120 C3360 ) C3120_=_C3638( C3120 C3638 ) C3120_=_C3639( C3120 C3639 ) C3120_=_C3640( C3120 C3640 ) C3120_=_C3641( C3120 C3641 ) \nC3120_=_C3642( C3120 C3642 ) C3120_=_C3644( C3120 C3644 ) C3120_=_C3645( C3120 C3645 ) C3120_=_C3646( C3120 C3646 ) C3120_=_C3647( C3120 C3647 ) C3120_=_C3648( C3120 C3648 ) \nC3120_=_C3649( C3120 C3649 ) C3120_=_C3650( C3120 C3650 ) C3120_=_C3651( C3120 C3651 ) C3137_=_C3249( C3137 C3249 ) C3137_=_C3362( C3137 C3362 ) C3137_=_C3721( C3137 C3721 ) \nC3137_=_C3874( C3137 C3874 ) C3137_=_C3875( C3137 C3875 ) C3137_=_C3876( C3137 C3876 ) C3137_=_C3877( C3137 C3877 ) C3137_=_C3878( C3137 C3878 ) C3137_=_C3879( C3137 C3879 ) \nC3137_=_C3880( C3137 C3880 ) C3137_=_C3881( C3137 C3881 ) C3137_=_C3882( C3137 C3882 ) C3249_=_C3362( C3249 C3362 ) C3249_=_C3721( C3249 C3721 ) C3249_=_C3874( C3249 C3874 ) \nC3249_=_C3875( C3249 C3875 ) C3249_=_C3876( C3249 C3876 ) C3249_=_C3877( C3249 C3877 ) C3249_=_C3878( C3249 C3878 ) C3249_=_C3879( C3249 C3879 ) C3249_=_C3880( C3249 C3880 ) \nC3249_=_C3881( C3249 C3881 ) C3249_=_C3882( C3249 C3882 ) C3283_=_C3357( C3283 C3357 ) C3283_=_C3370( C3283 C3370 ) C3283_=_C3447( C3283 C3447 ) C3283_=_C3503( C3283 C3503 ) \nC3283_=_C3526( C3283 C3526 ) C3283_=_C3583( C3283 C3583 ) C3283_=_C3651( C3283 C3651 ) C3283_=_C3882( C3283 C3882 ) C3283_=_C3889( C3283 C3889 ) C3283_=_C3901( C3283 C3901 ) \nC3283_=_C4054( C3283 C4054 ) C3283_=_C4083( C3283 C4083 ) C3283_=_C4088( C3283 C4088 ) C3283_=_C4097( C3283 C4097 ) C3283_=_C4102( C3283 C4102 ) C3283_=_C4113( C3283 C4113 ) \nC3357_=_C3370( C3357 C3370 ) C3357_=_C3447( C3357 C3447 ) C3357_=_C3503( C3357 C3503 ) C3357_=_C3526( C3357 C3526 ) C3357_=_C3583( C3357 C3583 ) C3357_=_C3651( C3357 C3651 ) \nC3357_=_C3882( C3357 C3882 ) C3357_=_C3889( C3357 C3889 ) C3357_=_C3901( C3357 C3901 ) C3357_=_C4054( C3357 C4054 ) C3357_=_C4083( C3357 C4083 ) C3357_=_C4088( C3357 C4088 ) \nC3357_=_C4097( C3357 C4097 ) C3357_=_C4102( C3357 C4102 ) C3357_=_C4113( C3357 C4113 ) C3360_=_C3362( C3360 C3362 ) C3360_=_C3370( C3360 C3370 ) C3360_=_C3638( C3360 C3638 ) \nC3360_=_C3639( C3360 C3639 ) C3360_=_C3640( C3360 C3640 ) C3360_=_C3641( C3360 C3641 ) C3360_=_C3642( C3360 C3642 ) C3360_=_C3644( C3360 C3644 ) C3360_=_C3645( C3360 C3645 ) \nC3360_=_C3646( C3360 C3646 ) C3360_=_C3647( C3360 C3647 ) C3360_=_C3648( C3360 C3648 ) C3360_=_C3649( C3360 C3649 ) C3360_=_C3650( C3360 C3650 ) C3360_=_C3651( C3360 C3651 ) \nC3362_=_C3370( C3362 C3370 ) C3362_=_C3721( C3362 C3721 ) C3362_=_C3874( C3362 C3874 ) C3362_=_C3875( C3362 C3875 ) C3362_=_C3876( C3362 C3876 ) C3362_=_C3877( C3362 C3877 ) \nC3362_=_C3878( C3362 C3878 ) C3362_=_C3879( C3362 C3879 ) C3362_=_C3880( C3362 C3880 ) C3362_=_C3881( C3362 C3881 ) C3362_=_C3882( C3362 C3882 ) C3370_=_C3447( C3370 C3447 ) \nC3370_=_C3503( C3370 C3503 ) C3370_=_C3526( C3370 C3526 ) C3370_=_C3583( C3370 C3583 ) C3370_=_C3651( C3370 C3651 ) C3370_=_C3882( C3370 C3882 ) C3370_=_C3889( C3370 C3889 ) \nC3370_=_C3901( C3370 C3901 ) C3370_=_C4054( C3370 C4054 ) C3370_=_C4083( C3370 C4083 ) C3370_=_C4088( C3370 C4088 ) C3370_=_C4097( C3370 C4097 ) C3370_=_C4102( C3370 C4102 ) \nC3370_=_C4113( C3370 C4113 ) C3447_=_C3503( C3447 C3503 ) C3447_=_C3526( C3447 C3526 ) C3447_=_C3583( C3447 C3583 ) C3447_=_C3651( C3447 C3651 ) C3447_=_C3882( C3447 C3882 ) \nC3447_=_C3889( C3447 C3889 ) C3447_=_C3901( C3447 C3901 ) C3447_=_C4054( C3447 C4054 ) C3447_=_C4083( C3447 C4083 ) C3447_=_C4088( C3447 C4088 ) C3447_=_C4097( C3447 C4097 ) \nC3447_=_C4102( C3447 C4102 ) C3447_=_C4113( C3447 C4113 ) C3503_=_C3526( C3503 C3526 ) C3503_=_C3583( C3503 C3583 ) C3503_=_C3651( C3503 C3651 ) C3503_=_C3882( C3503 C3882 ) \nC3503_=_C3889( C3503 C3889 ) C3503_=_C3901( C3503 C3901 ) C3503_=_C4054( C3503 C4054 ) C3503_=_C4083( C3503 C4083 ) C3503_=_C4088( C3503 C4088 ) C3503_=_C4097( C3503 C4097 ) \nC3503_=_C4102( C3503 C4102 ) C3503_=_C4113( C3503 C4113 ) C3526_=_C3583( C3526 C3583 ) C3526_=_C3651( C3526 C3651 ) C3526_=_C3882( C3526 C3882 ) C3526_=_C3889( C3526 C3889 ) \nC3526_=_C3901( C3526 C3901 ) C3526_=_C4054( C3526 C4054 ) C3526_=_C4083( C3526 C4083 ) C3526_=_C4088( C3526 C4088 ) C3526_=_C4097( C3526 C4097 ) C3526_=_C4102( C3526 C4102 ) \nC3526_=_C4113( C3526 C4113 ) C3583_=_C3651( C3583 C3651 ) C3583_=_C3882( C3583 C3882 ) C3583_=_C3889( C3583 C3889 ) C3583_=_C3901( C3583 C3901 ) C3583_=_C4054( C3583 C4054 ) \nC3583_=_C4083( C3583 C4083 ) C3583_=_C4088( C3583 C4088 ) C3583_=_C4097( C3583 C4097 ) C3583_=_C4102( C3583 C4102 ) C3583_=_C4113( C3583 C4113 ) C3638_=_C3639( C3638 C3639 ) \nC3638_=_C3640( C3638 C3640 ) C3638_=_C3641( C3638 C3641 ) C3638_=_C3642( C3638 C3642 ) C3638_=_C3644( C3638 C3644 ) C3638_=_C3645( C3638 C3645 ) C3638_=_C3646( C3638 C3646 ) \nC3638_=_C3647( C3638 C3647 ) C3638_=_C3648( C3638 C3648 ) C3638_=_C3649(</w:t>
      </w:r>
    </w:p>
    <w:p>
      <w:pPr>
        <w:pStyle w:val="PreformattedText"/>
        <w:bidi w:val="0"/>
        <w:spacing w:before="0" w:after="0"/>
        <w:jc w:val="left"/>
        <w:rPr/>
      </w:pPr>
      <w:r>
        <w:rPr/>
        <w:t xml:space="preserve"> </w:t>
      </w:r>
      <w:r>
        <w:rPr/>
        <w:t>C3638 C3649 ) C3638_=_C3650( C3638 C3650 ) C3638_=_C3651( C3638 C3651 ) C3638_=_C3721( C3638 C3721 ) \nC3639_=_C3640( C3639 C3640 ) C3639_=_C3641( C3639 C3641 ) C3639_=_C3642( C3639 C3642 ) C3639_=_C3644( C3639 C3644 ) C3639_=_C3645( C3639 C3645 ) C3639_=_C3646( C3639 C3646 ) \nC3639_=_C3647( C3639 C3647 ) C3639_=_C3648( C3639 C3648 ) C3639_=_C3649( C3639 C3649 ) C3639_=_C3650( C3639 C3650 ) C3639_=_C3651( C3639 C3651 ) C3640_=_C3641( C3640 C3641 ) \nC3640_=_C3642( C3640 C3642 ) C3640_=_C3644( C3640 C3644 ) C3640_=_C3645( C3640 C3645 ) C3640_=_C3646( C3640 C3646 ) C3640_=_C3647( C3640 C3647 ) C3640_=_C3648( C3640 C3648 ) \nC3640_=_C3649( C3640 C3649 ) C3640_=_C3650( C3640 C3650 ) C3640_=_C3651( C3640 C3651 ) C3641_=_C3642( C3641 C3642 ) C3641_=_C3644( C3641 C3644 ) C3641_=_C3645( C3641 C3645 ) \nC3641_=_C3646( C3641 C3646 ) C3641_=_C3647( C3641 C3647 ) C3641_=_C3648( C3641 C3648 ) C3641_=_C3649( C3641 C3649 ) C3641_=_C3650( C3641 C3650 ) C3641_=_C3651( C3641 C3651 ) \nC3642_=_C3644( C3642 C3644 ) C3642_=_C3645( C3642 C3645 ) C3642_=_C3646( C3642 C3646 ) C3642_=_C3647( C3642 C3647 ) C3642_=_C3648( C3642 C3648 ) C3642_=_C3649( C3642 C3649 ) \nC3642_=_C3650( C3642 C3650 ) C3642_=_C3651( C3642 C3651 ) C3644_=_C3645( C3644 C3645 ) C3644_=_C3646( C3644 C3646 ) C3644_=_C3647( C3644 C3647 ) C3644_=_C3648( C3644 C3648 ) \nC3644_=_C3649( C3644 C3649 ) C3644_=_C3650( C3644 C3650 ) C3644_=_C3651( C3644 C3651 ) C3645_=_C3646( C3645 C3646 ) C3645_=_C3647( C3645 C3647 ) C3645_=_C3648( C3645 C3648 ) \nC3645_=_C3649( C3645 C3649 ) C3645_=_C3650( C3645 C3650 ) C3645_=_C3651( C3645 C3651 ) C3646_=_C3647( C3646 C3647 ) C3646_=_C3648( C3646 C3648 ) C3646_=_C3649( C3646 C3649 ) \nC3646_=_C3650( C3646 C3650 ) C3646_=_C3651( C3646 C3651 ) C3647_=_C3648( C3647 C3648 ) C3647_=_C3649( C3647 C3649 ) C3647_=_C3650( C3647 C3650 ) C3647_=_C3651( C3647 C3651 ) \nC3647_=_C3877( C3647 C3877 ) C3647_=_C4088( C3647 C4088 ) C3648_=_C3649( C3648 C3649 ) C3648_=_C3650( C3648 C3650 ) C3648_=_C3651( C3648 C3651 ) C3649_=_C3650( C3649 C3650 ) \nC3649_=_C3651( C3649 C3651 ) C3649_=_C3879( C3649 C3879 ) C3649_=_C4113( C3649 C4113 ) C3650_=_C3651( C3650 C3651 ) C3651_=_C3882( C3651 C3882 ) C3651_=_C3889( C3651 C3889 ) \nC3651_=_C3901( C3651 C3901 ) C3651_=_C4054( C3651 C4054 ) C3651_=_C4083( C3651 C4083 ) C3651_=_C4088( C3651 C4088 ) C3651_=_C4097( C3651 C4097 ) C3651_=_C4102( C3651 C4102 ) \nC3651_=_C4113( C3651 C4113 ) C3721_=_C3874( C3721 C3874 ) C3721_=_C3875( C3721 C3875 ) C3721_=_C3876( C3721 C3876 ) C3721_=_C3877( C3721 C3877 ) C3721_=_C3878( C3721 C3878 ) \nC3721_=_C3879( C3721 C3879 ) C3721_=_C3880( C3721 C3880 ) C3721_=_C3881( C3721 C3881 ) C3721_=_C3882( C3721 C3882 ) C3874_=_C3875( C3874 C3875 ) C3874_=_C3876( C3874 C3876 ) \nC3874_=_C3877( C3874 C3877 ) C3874_=_C3878( C3874 C3878 ) C3874_=_C3879( C3874 C3879 ) C3874_=_C3880( C3874 C3880 ) C3874_=_C3881( C3874 C3881 ) C3874_=_C3882( C3874 C3882 ) \nC3874_=_C3889( C3874 C3889 ) C3875_=_C3876( C3875 C3876 ) C3875_=_C3877( C3875 C3877 ) C3875_=_C3878( C3875 C3878 ) C3875_=_C3879( C3875 C3879 ) C3875_=_C3880( C3875 C3880 ) \nC3875_=_C3881( C3875 C3881 ) C3875_=_C3882( C3875 C3882 ) C3876_=_C3877( C3876 C3877 ) C3876_=_C3878( C3876 C3878 ) C3876_=_C3879( C3876 C3879 ) C3876_=_C3880( C3876 C3880 ) \nC3876_=_C3881( C3876 C3881 ) C3876_=_C3882( C3876 C3882 ) C3877_=_C3878( C3877 C3878 ) C3877_=_C3879( C3877 C3879 ) C3877_=_C3880( C3877 C3880 ) C3877_=_C3881( C3877 C3881 ) \nC3877_=_C3882( C3877 C3882 ) C3877_=_C4088( C3877 C4088 ) C3878_=_C3879( C3878 C3879 ) C3878_=_C3880( C3878 C3880 ) C3878_=_C3881( C3878 C3881 ) C3878_=_C3882( C3878 C3882 ) \nC3879_=_C3880( C3879 C3880 ) C3879_=_C3881( C3879 C3881 ) C3879_=_C3882( C3879 C3882 ) C3879_=_C4113( C3879 C4113 ) C3880_=_C3881( C3880 C3881 ) C3880_=_C3882( C3880 C3882 ) \nC3881_=_C3882( C3881 C3882 ) C3882_=_C3889( C3882 C3889 ) C3882_=_C3901( C3882 C3901 ) C3882_=_C4054( C3882 C4054 ) C3882_=_C4083( C3882 C4083 ) C3882_=_C4088( C3882 C4088 ) \nC3882_=_C4097( C3882 C4097 ) C3882_=_C4102( C3882 C4102 ) C3882_=_C4113( C3882 C4113 ) C3889_=_C3901( C3889 C3901 ) C3889_=_C4054( C3889 C4054 ) C3889_=_C4083( C3889 C4083 ) \nC3889_=_C4088( C3889 C4088 ) C3889_=_C4097( C3889 C4097 ) C3889_=_C4102( C3889 C4102 ) C3889_=_C4113( C3889 C4113 ) C3901_=_C4054( C3901 C4054 ) C3901_=_C4083( C3901 C4083 ) \nC3901_=_C4088( C3901 C4088 ) C3901_=_C4097( C3901 C4097 ) C3901_=_C4102( C3901 C4102 ) C3901_=_C4113( C3901 C4113 ) C4054_=_C4083( C4054 C4083 ) C4054_=_C4088( C4054 C4088 ) \nC4054_=_C4097( C4054 C4097 ) C4054_=_C4102( C4054 C4102 ) C4054_=_C4113( C4054 C4113 ) C4083_=_C4088( C4083 C4088 ) C4083_=_C4097( C4083 C4097 ) C4083_=_C4102( C4083 C4102 ) \nC4083_=_C4113( C4083 C4113 ) C4088_=_C4097( C4088 C4097 ) C4088_=_C4102( C4088 C4102 ) C4088_=_C4113( C4088 C4113 ) C4097_=_C4102( C4097 C4102 ) C4097_=_C4113( C4097 C4113 ) \nC4102_=_C4113( C4102 C4113 ) "];184-&gt;276[label="110: C496 C498 C506 C575 C593 \nC700 C720 C729 C745 C1091 C1093 \nC1411 C1544 C1589 C1725 C1774 C1872 \nC1921 C1925 C1933 C1955 C1979 C2047 \nC2049 C2061 C2112 C2149 C2164 C2172 \nC2240 C2320 C2332 C2407 C2455 C2456 \nC2457 C2458 C2459 C2460 C2461 C2462 \nC2463 C2464 C2465 C2466 C2467 C2468 \nC2469 C2470 C2471 C2472 C2486 C2627 \nC2646 C2672 C2678 C2699 C2712 C2745 \nC2772 C2801 C3010 C3033 C3072 C3074 \nC3085 C3092 C3093 C3100 C3120 C3137 \nC3249 C3283 C3357 C3360 C3362 C3370 \nC3447 C3503 C3526 C3583 C3638 C3639 \nC3640 C3641 C3642 C3644 C3645 C3646 \nC3647 C3648 C3649 C3650 C3721 C3874 \nC3875 C3876 C3877 C3878 C3879 C3880 \nC3881 C3889 C3901 C4054 C4083 C4088 \nC4097 C4102 C4113 \n1505: C496_=_C498 ,C496_=_C506 ,C496_=_C1091 ,C496_=_C1774 ,C496_=_C1921 ,\nC496_=_C1979 ,C496_=_C2047 ,C496_=_C2112 ,C496_=_C2240 ,C496_=_C2320 ,C496_=_C2678 ,\nC496_=_C2699 ,C496_=_C2712 ,C496_=_C3072 ,C496_=_C3092 ,C496_=_C3120 ,C496_=_C3360 ,\nC496_=_C3638 ,C496_=_C3639 ,C496_=_C3640 ,C496_=_C3641 ,C496_=_C3642 ,C496_=_C3644 ,\nC496_=_C3645 ,C496_=_C3646 ,C496_=_C3647 ,C496_=_C3648 ,C496_=_C3649 ,C496_=_C3650 ,\nC498_=_C506 ,C498_=_C575 ,C498_=_C1093 ,C498_=_C1925 ,C498_=_C2049 ,C498_=_C2164 ,\nC498_=_C2407 ,C498_=_C2486 ,C498_=_C2627 ,C498_=_C2646 ,C498_=_C2745 ,C498_=_C2772 ,\nC498_=_C2801 ,C498_=_C3033 ,C498_=_C3074 ,C498_=_C3093 ,C498_=_C3137 ,C498_=_C3249 ,\nC498_=_C3362 ,C498_=_C3721 ,C498_=_C3874 ,C498_=_C3875 ,C498_=_C3876 ,C498_=_C3877 ,\nC498_=_C3878 ,C498_=_C3879 ,C498_=_C3880 ,C498_=_C3881 ,C506_=_C720 ,C506_=_C745 ,\nC506_=_C1872 ,C506_=_C1933 ,C506_=_C2061 ,C506_=_C2172 ,C506_=_C2672 ,C506_=_C3010 ,\nC506_=_C3085 ,C506_=_C3100 ,C506_=_C3283 ,C506_=_C3357 ,C506_=_C3370 ,C506_=_C3447 ,\nC506_=_C3503 ,C506_=_C3526 ,C506_=_C3583 ,C506_=_C3889 ,C506_=_C3901 ,C506_=_C4054 ,\nC506_=_C4083 ,C506_=_C4088 ,C506_=_C4097 ,C506_=_C4102 ,C506_=_C4113 ,C575_=_C1093 ,\nC575_=_C1925 ,C575_=_C2049 ,C575_=_C2164 ,C575_=_C2407 ,C575_=_C2486 ,C575_=_C2627 ,\nC575_=_C2646 ,C575_=_C2745 ,C575_=_C2772 ,C575_=_C2801 ,C575_=_C3033 ,C575_=_C3074 ,\nC575_=_C3093 ,C575_=_C3137 ,C575_=_C3249 ,C575_=_C3362 ,C575_=_C3721 ,C575_=_C3874 ,\nC575_=_C3875 ,C575_=_C3876 ,C575_=_C3877 ,C575_=_C3878 ,C575_=_C3879 ,C575_=_C3880 ,\nC575_=_C3881 ,C593_=_C700 ,C593_=_C729 ,C593_=_C1411 ,C593_=_C1544 ,C593_=_C1589 ,\nC593_=_C1725 ,C593_=_C1955 ,C593_=_C2149 ,C593_=_C2332 ,C593_=_C2455 ,C593_=_C2456 ,\nC593_=_C2457 ,C593_=_C2458 ,C593_=_C2459 ,C593_=_C2460 ,C593_=_C2461 ,C593_=_C2462 ,\nC593_=_C2463 ,C593_=_C2464 ,C593_=_C2465 ,C593_=_C2466 ,C593_=_C2467 ,C593_=_C2468 ,\nC593_=_C2469 ,C593_=_C2470 ,C593_=_C2471 ,C593_=_C2472 ,C700_=_C720 ,C700_=_C729 ,\nC700_=_C1411 ,C700_=_C1544 ,C700_=_C1589 ,C700_=_C1725 ,C700_=_C1955 ,C700_=_C2149 ,\nC700_=_C2332 ,C700_=_C2455 ,C700_=_C2456 ,C700_=_C2457 ,C700_=_C2458 ,C700_=_C2459 ,\nC700_=_C2460 ,C700_=_C2461 ,C700_=_C2462 ,C700_=_C2463 ,C700_=_C2464 ,C700_=_C2465 ,\nC700_=_C2466 ,C700_=_C2467 ,C700_=_C2468 ,C700_=_C2469 ,C700_=_C2470 ,C700_=_C2471 ,\nC700_=_C2472 ,C720_=_C745 ,C720_=_C1872 ,C720_=_C1933 ,C720_=_C2061 ,C720_=_C2172 ,\nC720_=_C2672 ,C720_=_C3010 ,C720_=_C3085 ,C720_=_C3100 ,C720_=_C3283 ,C720_=_C3357 ,\nC720_=_C3370 ,C720_=_C3447 ,C720_=_C3503 ,C720_=_C3526 ,C720_=_C3583 ,C720_=_C3889 ,\nC720_=_C3901 ,C720_=_C4054 ,C720_=_C4083 ,C720_=_C4088 ,C720_=_C4097 ,C720_=_C4102 ,\nC720_=_C4113 ,C729_=_C745 ,C729_=_C1411 ,C729_=_C1544 ,C729_=_C1589 ,C729_=_C1725 ,\nC729_=_C1955 ,C729_=_C2149 ,C729_=_C2332 ,C729_=_C2455 ,C729_=_C2456 ,C729_=_C2457 ,\nC729_=_C2458 ,C729_=_C2459 ,C729_=_C2460 ,C729_=_C2461 ,C729_=_C2462 ,C729_=_C2463 ,\nC729_=_C2464 ,C729_=_C2465 ,C729_=_C2466 ,C729_=_C2467 ,C729_=_C2468 ,C729_=_C2469 ,\nC729_=_C2470 ,C729_=_C2471 ,C729_=_C2472 ,C745_=_C1872 ,C745_=_C1933 ,C745_=_C2061 ,\nC745_=_C2172 ,C745_=_C2672 ,C745_=_C3010 ,C745_=_C3085 ,C745_=_C3100 ,C745_=_C3283 ,\nC745_=_C3357 ,C745_=_C3370 ,C745_=_C3447 ,C745_=_C3503 ,C745_=_C3526 ,C745_=_C3583 ,\nC745_=_C3889 ,C745_=_C3901 ,C745_=_C4054 ,C745_=_C4083 ,C745_=_C4088 ,C745_=_C4097 ,\nC745_=_C4102 ,C745_=_C4113 ,C1091_=_C1093 ,C1091_=_C1774 ,C1091_=_C1921 ,C1091_=_C1979 ,\nC1091_=_C2047 ,C1091_=_C2112 ,C1091_=_C2240 ,C1091_=_C2320 ,C1091_=_C2678 ,C1091_=_C2699 ,\nC1091_=_C2712 ,C1091_=_C3072 ,C1091_=_C3092 ,C1091_=_C3120 ,C1091_=_C3360 ,C1091_=_C3638 ,\nC1091_=_C3639 ,C1091_=_C3640 ,C1091_=_C3641 ,C1091_=_C3642 ,C1091_=_C3644 ,C1091_=_C3645 ,\nC1091_=_C3646 ,C1091_=_C3647 ,C1091_=_C3648 ,C1091_=_C3649 ,C1091_=_C3650 ,C1093_=_C1925 ,\nC1093_=_C2049 ,C1093_=_C2164 ,C1093_=_C2407 ,C1093_=_C2486 ,C1093_=_C2627 ,C1093_=_C2646 ,\nC1093_=_C2745 ,C1093_=_C2772 ,C1093_=_C2801 ,C1093_=_C3033 ,C1093_=_C3074 ,C1093_=_C3093 ,\nC1093_=_C3137 ,C1093_=_C3249 ,C1093_=_C3362 ,C1093_=_C3721 ,C1093_=_C3874 ,C1093_=_C3875 ,\nC1093_=_C3876 ,C1093_=_C3877 ,C1093_=_C3878 ,C1093_=_C3879 ,C1093_=_C3880 ,C1093_=_C3881 ,\nC1411_=_C1544 ,C1411_=_C1589 ,C1411_=_C1725 ,C1411_=_C1955 ,C1411_=_C2149 ,C1411_=_C2332 ,\nC1411_=_C2455 ,C1411_=_C2456 ,C1411_=_C2457 ,C1411_=_C2458</w:t>
      </w:r>
    </w:p>
    <w:p>
      <w:pPr>
        <w:pStyle w:val="PreformattedText"/>
        <w:bidi w:val="0"/>
        <w:spacing w:before="0" w:after="0"/>
        <w:jc w:val="left"/>
        <w:rPr/>
      </w:pPr>
      <w:r>
        <w:rPr/>
        <w:t xml:space="preserve"> </w:t>
      </w:r>
      <w:r>
        <w:rPr/>
        <w:t>,C1411_=_C2459 ,C1411_=_C2460 ,\nC1411_=_C2461 ,C1411_=_C2462 ,C1411_=_C2463 ,C1411_=_C2464 ,C1411_=_C2465 ,C1411_=_C2466 ,\nC1411_=_C2467 ,C1411_=_C2468 ,C1411_=_C2469 ,C1411_=_C2470 ,C1411_=_C2471 ,C1411_=_C2472 ,\nC1544_=_C1589 ,C1544_=_C1725 ,C1544_=_C1955 ,C1544_=_C2149 ,C1544_=_C2332 ,C1544_=_C2455 ,\nC1544_=_C2456 ,C1544_=_C2457 ,C1544_=_C2458 ,C1544_=_C2459 ,C1544_=_C2460 ,C1544_=_C2461 ,\nC1544_=_C2462 ,C1544_=_C2463 ,C1544_=_C2464 ,C1544_=_C2465 ,C1544_=_C2466 ,C1544_=_C2467 ,\nC1544_=_C2468 ,C1544_=_C2469 ,C1544_=_C2470 ,C1544_=_C2471 ,C1544_=_C2472 ,C1589_=_C1725 ,\nC1589_=_C1955 ,C1589_=_C2149 ,C1589_=_C2332 ,C1589_=_C2455 ,C1589_=_C2456 ,C1589_=_C2457 ,\nC1589_=_C2458 ,C1589_=_C2459 ,C1589_=_C2460 ,C1589_=_C2461 ,C1589_=_C2462 ,C1589_=_C2463 ,\nC1589_=_C2464 ,C1589_=_C2465 ,C1589_=_C2466 ,C1589_=_C2467 ,C1589_=_C2468 ,C1589_=_C2469 ,\nC1589_=_C2470 ,C1589_=_C2471 ,C1589_=_C2472 ,C1725_=_C1955 ,C1725_=_C2149 ,C1725_=_C2332 ,\nC1725_=_C2455 ,C1725_=_C2456 ,C1725_=_C2457 ,C1725_=_C2458 ,C1725_=_C2459 ,C1725_=_C2460 ,\nC1725_=_C2461 ,C1725_=_C2462 ,C1725_=_C2463 ,C1725_=_C2464 ,C1725_=_C2465 ,C1725_=_C2466 ,\nC1725_=_C2467 ,C1725_=_C2468 ,C1725_=_C2469 ,C1725_=_C2470 ,C1725_=_C2471 ,C1725_=_C2472 ,\nC1774_=_C1921 ,C1774_=_C1979 ,C1774_=_C2047 ,C1774_=_C2112 ,C1774_=_C2240 ,C1774_=_C2320 ,\nC1774_=_C2678 ,C1774_=_C2699 ,C1774_=_C2712 ,C1774_=_C3072 ,C1774_=_C3092 ,C1774_=_C3120 ,\nC1774_=_C3360 ,C1774_=_C3638 ,C1774_=_C3639 ,C1774_=_C3640 ,C1774_=_C3641 ,C1774_=_C3642 ,\nC1774_=_C3644 ,C1774_=_C3645 ,C1774_=_C3646 ,C1774_=_C3647 ,C1774_=_C3648 ,C1774_=_C3649 ,\nC1774_=_C3650 ,C1872_=_C1933 ,C1872_=_C2061 ,C1872_=_C2172 ,C1872_=_C2672 ,C1872_=_C3010 ,\nC1872_=_C3085 ,C1872_=_C3100 ,C1872_=_C3283 ,C1872_=_C3357 ,C1872_=_C3370 ,C1872_=_C3447 ,\nC1872_=_C3503 ,C1872_=_C3526 ,C1872_=_C3583 ,C1872_=_C3889 ,C1872_=_C3901 ,C1872_=_C4054 ,\nC1872_=_C4083 ,C1872_=_C4088 ,C1872_=_C4097 ,C1872_=_C4102 ,C1872_=_C4113 ,C1921_=_C1925 ,\nC1921_=_C1933 ,C1921_=_C1979 ,C1921_=_C2047 ,C1921_=_C2112 ,C1921_=_C2240 ,C1921_=_C2320 ,\nC1921_=_C2678 ,C1921_=_C2699 ,C1921_=_C2712 ,C1921_=_C3072 ,C1921_=_C3092 ,C1921_=_C3120 ,\nC1921_=_C3360 ,C1921_=_C3638 ,C1921_=_C3639 ,C1921_=_C3640 ,C1921_=_C3641 ,C1921_=_C3642 ,\nC1921_=_C3644 ,C1921_=_C3645 ,C1921_=_C3646 ,C1921_=_C3647 ,C1921_=_C3648 ,C1921_=_C3649 ,\nC1921_=_C3650 ,C1925_=_C1933 ,C1925_=_C2049 ,C1925_=_C2164 ,C1925_=_C2407 ,C1925_=_C2486 ,\nC1925_=_C2627 ,C1925_=_C2646 ,C1925_=_C2745 ,C1925_=_C2772 ,C1925_=_C2801 ,C1925_=_C3033 ,\nC1925_=_C3074 ,C1925_=_C3093 ,C1925_=_C3137 ,C1925_=_C3249 ,C1925_=_C3362 ,C1925_=_C3721 ,\nC1925_=_C3874 ,C1925_=_C3875 ,C1925_=_C3876 ,C1925_=_C3877 ,C1925_=_C3878 ,C1925_=_C3879 ,\nC1925_=_C3880 ,C1925_=_C3881 ,C1933_=_C2061 ,C1933_=_C2172 ,C1933_=_C2672 ,C1933_=_C3010 ,\nC1933_=_C3085 ,C1933_=_C3100 ,C1933_=_C3283 ,C1933_=_C3357 ,C1933_=_C3370 ,C1933_=_C3447 ,\nC1933_=_C3503 ,C1933_=_C3526 ,C1933_=_C3583 ,C1933_=_C3889 ,C1933_=_C3901 ,C1933_=_C4054 ,\nC1933_=_C4083 ,C1933_=_C4088 ,C1933_=_C4097 ,C1933_=_C4102 ,C1933_=_C4113 ,C1955_=_C2149 ,\nC1955_=_C2332 ,C1955_=_C2455 ,C1955_=_C2456 ,C1955_=_C2457 ,C1955_=_C2458 ,C1955_=_C2459 ,\nC1955_=_C2460 ,C1955_=_C2461 ,C1955_=_C2462 ,C1955_=_C2463 ,C1955_=_C2464 ,C1955_=_C2465 ,\nC1955_=_C2466 ,C1955_=_C2467 ,C1955_=_C2468 ,C1955_=_C2469 ,C1955_=_C2470 ,C1955_=_C2471 ,\nC1955_=_C2472 ,C1979_=_C2047 ,C1979_=_C2112 ,C1979_=_C2240 ,C1979_=_C2320 ,C1979_=_C2678 ,\nC1979_=_C2699 ,C1979_=_C2712 ,C1979_=_C3072 ,C1979_=_C3092 ,C1979_=_C3120 ,C1979_=_C3360 ,\nC1979_=_C3638 ,C1979_=_C3639 ,C1979_=_C3640 ,C1979_=_C3641 ,C1979_=_C3642 ,C1979_=_C3644 ,\nC1979_=_C3645 ,C1979_=_C3646 ,C1979_=_C3647 ,C1979_=_C3648 ,C1979_=_C3649 ,C1979_=_C3650 ,\nC2047_=_C2049 ,C2047_=_C2061 ,C2047_=_C2112 ,C2047_=_C2240 ,C2047_=_C2320 ,C2047_=_C2678 ,\nC2047_=_C2699 ,C2047_=_C2712 ,C2047_=_C3072 ,C2047_=_C3092 ,C2047_=_C3120 ,C2047_=_C3360 ,\nC2047_=_C3638 ,C2047_=_C3639 ,C2047_=_C3640 ,C2047_=_C3641 ,C2047_=_C3642 ,C2047_=_C3644 ,\nC2047_=_C3645 ,C2047_=_C3646 ,C2047_=_C3647 ,C2047_=_C3648 ,C2047_=_C3649 ,C2047_=_C3650 ,\nC2049_=_C2061 ,C2049_=_C2164 ,C2049_=_C2407 ,C2049_=_C2486 ,C2049_=_C2627 ,C2049_=_C2646 ,\nC2049_=_C2745 ,C2049_=_C2772 ,C2049_=_C2801 ,C2049_=_C3033 ,C2049_=_C3074 ,C2049_=_C3093 ,\nC2049_=_C3137 ,C2049_=_C3249 ,C2049_=_C3362 ,C2049_=_C3721 ,C2049_=_C3874 ,C2049_=_C3875 ,\nC2049_=_C3876 ,C2049_=_C3877 ,C2049_=_C3878 ,C2049_=_C3879 ,C2049_=_C3880 ,C2049_=_C3881 ,\nC2061_=_C2172 ,C2061_=_C2672 ,C2061_=_C3010 ,C2061_=_C3085 ,C2061_=_C3100 ,C2061_=_C3283 ,\nC2061_=_C3357 ,C2061_=_C3370 ,C2061_=_C3447 ,C2061_=_C3503 ,C2061_=_C3526 ,C2061_=_C3583 ,\nC2061_=_C3889 ,C2061_=_C3901 ,C2061_=_C4054 ,C2061_=_C4083 ,C2061_=_C4088 ,C2061_=_C4097 ,\nC2061_=_C4102 ,C2061_=_C4113 ,C2112_=_C2240 ,C2112_=_C2320 ,C2112_=_C2678 ,C2112_=_C2699 ,\nC2112_=_C2712 ,C2112_=_C3072 ,C2112_=_C3092 ,C2112_=_C3120 ,C2112_=_C3360 ,C2112_=_C3638 ,\nC2112_=_C3639 ,C2112_=_C3640 ,C2112_=_C3641 ,C2112_=_C3642 ,C2112_=_C3644 ,C2112_=_C3645 ,\nC2112_=_C3646 ,C2112_=_C3647 ,C2112_=_C3648 ,C2112_=_C3649 ,C2112_=_C3650 ,C2149_=_C2164 ,\nC2149_=_C2172 ,C2149_=_C2332 ,C2149_=_C2455 ,C2149_=_C2456 ,C2149_=_C2457 ,C2149_=_C2458 ,\nC2149_=_C2459 ,C2149_=_C2460 ,C2149_=_C2461 ,C2149_=_C2462 ,C2149_=_C2463 ,C2149_=_C2464 ,\nC2149_=_C2465 ,C2149_=_C2466 ,C2149_=_C2467 ,C2149_=_C2468 ,C2149_=_C2469 ,C2149_=_C2470 ,\nC2149_=_C2471 ,C2149_=_C2472 ,C2164_=_C2172 ,C2164_=_C2407 ,C2164_=_C2486 ,C2164_=_C2627 ,\nC2164_=_C2646 ,C2164_=_C2745 ,C2164_=_C2772 ,C2164_=_C2801 ,C2164_=_C3033 ,C2164_=_C3074 ,\nC2164_=_C3093 ,C2164_=_C3137 ,C2164_=_C3249 ,C2164_=_C3362 ,C2164_=_C3721 ,C2164_=_C3874 ,\nC2164_=_C3875 ,C2164_=_C3876 ,C2164_=_C3877 ,C2164_=_C3878 ,C2164_=_C3879 ,C2164_=_C3880 ,\nC2164_=_C3881 ,C2172_=_C2672 ,C2172_=_C3010 ,C2172_=_C3085 ,C2172_=_C3100 ,C2172_=_C3283 ,\nC2172_=_C3357 ,C2172_=_C3370 ,C2172_=_C3447 ,C2172_=_C3503 ,C2172_=_C3526 ,C2172_=_C3583 ,\nC2172_=_C3889 ,C2172_=_C3901 ,C2172_=_C4054 ,C2172_=_C4083 ,C2172_=_C4088 ,C2172_=_C4097 ,\nC2172_=_C4102 ,C2172_=_C4113 ,C2240_=_C2320 ,C2240_=_C2678 ,C2240_=_C2699 ,C2240_=_C2712 ,\nC2240_=_C3072 ,C2240_=_C3092 ,C2240_=_C3120 ,C2240_=_C3360 ,C2240_=_C3638 ,C2240_=_C3639 ,\nC2240_=_C3640 ,C2240_=_C3641 ,C2240_=_C3642 ,C2240_=_C3644 ,C2240_=_C3645 ,C2240_=_C3646 ,\nC2240_=_C3647 ,C2240_=_C3648 ,C2240_=_C3649 ,C2240_=_C3650 ,C2320_=_C2678 ,C2320_=_C2699 ,\nC2320_=_C2712 ,C2320_=_C3072 ,C2320_=_C3092 ,C2320_=_C3120 ,C2320_=_C3360 ,C2320_=_C3638 ,\nC2320_=_C3639 ,C2320_=_C3640 ,C2320_=_C3641 ,C2320_=_C3642 ,C2320_=_C3644 ,C2320_=_C3645 ,\nC2320_=_C3646 ,C2320_=_C3647 ,C2320_=_C3648 ,C2320_=_C3649 ,C2320_=_C3650 ,C2332_=_C2455 ,\nC2332_=_C2456 ,C2332_=_C2457 ,C2332_=_C2458 ,C2332_=_C2459 ,C2332_=_C2460 ,C2332_=_C2461 ,\nC2332_=_C2462 ,C2332_=_C2463 ,C2332_=_C2464 ,C2332_=_C2465 ,C2332_=_C2466 ,C2332_=_C2467 ,\nC2332_=_C2468 ,C2332_=_C2469 ,C2332_=_C2470 ,C2332_=_C2471 ,C2332_=_C2472 ,C2407_=_C2486 ,\nC2407_=_C2627 ,C2407_=_C2646 ,C2407_=_C2745 ,C2407_=_C2772 ,C2407_=_C2801 ,C2407_=_C3033 ,\nC2407_=_C3074 ,C2407_=_C3093 ,C2407_=_C3137 ,C2407_=_C3249 ,C2407_=_C3362 ,C2407_=_C3721 ,\nC2407_=_C3874 ,C2407_=_C3875 ,C2407_=_C3876 ,C2407_=_C3877 ,C2407_=_C3878 ,C2407_=_C3879 ,\nC2407_=_C3880 ,C2407_=_C3881 ,C2455_=_C2456 ,C2455_=_C2457 ,C2455_=_C2458 ,C2455_=_C2459 ,\nC2455_=_C2460 ,C2455_=_C2461 ,C2455_=_C2462 ,C2455_=_C2463 ,C2455_=_C2464 ,C2455_=_C2465 ,\nC2455_=_C2466 ,C2455_=_C2467 ,C2455_=_C2468 ,C2455_=_C2469 ,C2455_=_C2470 ,C2455_=_C2471 ,\nC2455_=_C2472 ,C2455_=_C3072 ,C2455_=_C3074 ,C2455_=_C3085 ,C2456_=_C2457 ,C2456_=_C2458 ,\nC2456_=_C2459 ,C2456_=_C2460 ,C2456_=_C2461 ,C2456_=_C2462 ,C2456_=_C2463 ,C2456_=_C2464 ,\nC2456_=_C2465 ,C2456_=_C2466 ,C2456_=_C2467 ,C2456_=_C2468 ,C2456_=_C2469 ,C2456_=_C2470 ,\nC2456_=_C2471 ,C2456_=_C2472 ,C2456_=_C3092 ,C2456_=_C3093 ,C2456_=_C3100 ,C2457_=_C2458 ,\nC2457_=_C2459 ,C2457_=_C2460 ,C2457_=_C2461 ,C2457_=_C2462 ,C2457_=_C2463 ,C2457_=_C2464 ,\nC2457_=_C2465 ,C2457_=_C2466 ,C2457_=_C2467 ,C2457_=_C2468 ,C2457_=_C2469 ,C2457_=_C2470 ,\nC2457_=_C2471 ,C2457_=_C2472 ,C2458_=_C2459 ,C2458_=_C2460 ,C2458_=_C2461 ,C2458_=_C2462 ,\nC2458_=_C2463 ,C2458_=_C2464 ,C2458_=_C2465 ,C2458_=_C2466 ,C2458_=_C2467 ,C2458_=_C2468 ,\nC2458_=_C2469 ,C2458_=_C2470 ,C2458_=_C2471 ,C2458_=_C2472 ,C2459_=_C2460 ,C2459_=_C2461 ,\nC2459_=_C2462 ,C2459_=_C2463 ,C2459_=_C2464 ,C2459_=_C2465 ,C2459_=_C2466 ,C2459_=_C2467 ,\nC2459_=_C2468 ,C2459_=_C2469 ,C2459_=_C2470 ,C2459_=_C2471 ,C2459_=_C2472 ,C2459_=_C3503 ,\nC2460_=_C2461 ,C2460_=_C2462 ,C2460_=_C2463 ,C2460_=_C2464 ,C2460_=_C2465 ,C2460_=_C2466 ,\nC2460_=_C2467 ,C2460_=_C2468 ,C2460_=_C2469 ,C2460_=_C2470 ,C2460_=_C2471 ,C2460_=_C2472 ,\nC2460_=_C3526 ,C2461_=_C2462 ,C2461_=_C2463 ,C2461_=_C2464 ,C2461_=_C2465 ,C2461_=_C2466 ,\nC2461_=_C2467 ,C2461_=_C2468 ,C2461_=_C2469 ,C2461_=_C2470 ,C2461_=_C2471 ,C2461_=_C2472 ,\nC2461_=_C3583 ,C2462_=_C2463 ,C2462_=_C2464 ,C2462_=_C2465 ,C2462_=_C2466 ,C2462_=_C2467 ,\nC2462_=_C2468 ,C2462_=_C2469 ,C2462_=_C2470 ,C2462_=_C2471 ,C2462_=_C2472 ,C2463_=_C2464 ,\nC2463_=_C2465 ,C2463_=_C2466 ,C2463_=_C2467 ,C2463_=_C2468 ,C2463_=_C2469 ,C2463_=_C2470 ,\nC2463_=_C2471 ,C2463_=_C2472 ,C2463_=_C3874 ,C2463_=_C3889 ,C2464_=_C2465 ,C2464_=_C2466 ,\nC2464_=_C2467 ,C2464_=_C2468 ,C2464_=_C2469 ,C2464_=_C2470 ,C2464_=_C2471 ,C2464_=_C2472 ,\nC2464_=_C3901 ,C2465_=_C2466 ,C2465_=_C2467 ,C2465_=_C2468 ,C2465_=_C2469 ,C2465_=_C2470 ,\nC2465_=_C2471 ,C2465_=_C2472 ,C2466_=_C2467 ,C2466_=_C2468 ,C2466_=_C2469 ,C2466_=_C2470 ,\nC2466_=_C2471 ,C2466_=_C2472 ,C2467_=_C2468 ,C2467_=_C2469 ,C2467_=_C2470 ,C2467_=_C2471 ,\nC2467_=_C2472 ,C2468_=_C2469 ,C2468_=_C2470 ,C2468_=_C2471 ,C2468_=_C2472 ,C2469_=_C2470 ,\nC2469_=_C2471 ,C2469_=_C2472 ,C2469_=_C4054 ,C2470_=_C2471 ,C2470_=_C2472 ,C2471_=_C2472 ,\nC2471_=_C3648 ,C2486_=_C2627 ,C2486_=_C2646 ,C2486_=_C2745 ,C2486_=_C2772 ,C2486_=_C2801 ,\nC2486_=_C3033 ,C2486_=_C3074</w:t>
      </w:r>
    </w:p>
    <w:p>
      <w:pPr>
        <w:pStyle w:val="PreformattedText"/>
        <w:bidi w:val="0"/>
        <w:spacing w:before="0" w:after="0"/>
        <w:jc w:val="left"/>
        <w:rPr/>
      </w:pPr>
      <w:r>
        <w:rPr/>
        <w:t xml:space="preserve"> </w:t>
      </w:r>
      <w:r>
        <w:rPr/>
        <w:t>,C2486_=_C3093 ,C2486_=_C3137 ,C2486_=_C3249 ,C2486_=_C3362 ,\nC2486_=_C3721 ,C2486_=_C3874 ,C2486_=_C3875 ,C2486_=_C3876 ,C2486_=_C3877 ,C2486_=_C3878 ,\nC2486_=_C3879 ,C2486_=_C3880 ,C2486_=_C3881 ,C2627_=_C2646 ,C2627_=_C2745 ,C2627_=_C2772 ,\nC2627_=_C2801 ,C2627_=_C3033 ,C2627_=_C3074 ,C2627_=_C3093 ,C2627_=_C3137 ,C2627_=_C3249 ,\nC2627_=_C3362 ,C2627_=_C3721 ,C2627_=_C3874 ,C2627_=_C3875 ,C2627_=_C3876 ,C2627_=_C3877 ,\nC2627_=_C3878 ,C2627_=_C3879 ,C2627_=_C3880 ,C2627_=_C3881 ,C2646_=_C2745 ,C2646_=_C2772 ,\nC2646_=_C2801 ,C2646_=_C3033 ,C2646_=_C3074 ,C2646_=_C3093 ,C2646_=_C3137 ,C2646_=_C3249 ,\nC2646_=_C3362 ,C2646_=_C3721 ,C2646_=_C3874 ,C2646_=_C3875 ,C2646_=_C3876 ,C2646_=_C3877 ,\nC2646_=_C3878 ,C2646_=_C3879 ,C2646_=_C3880 ,C2646_=_C3881 ,C2672_=_C3010 ,C2672_=_C3085 ,\nC2672_=_C3100 ,C2672_=_C3283 ,C2672_=_C3357 ,C2672_=_C3370 ,C2672_=_C3447 ,C2672_=_C3503 ,\nC2672_=_C3526 ,C2672_=_C3583 ,C2672_=_C3889 ,C2672_=_C3901 ,C2672_=_C4054 ,C2672_=_C4083 ,\nC2672_=_C4088 ,C2672_=_C4097 ,C2672_=_C4102 ,C2672_=_C4113 ,C2678_=_C2699 ,C2678_=_C2712 ,\nC2678_=_C3072 ,C2678_=_C3092 ,C2678_=_C3120 ,C2678_=_C3360 ,C2678_=_C3638 ,C2678_=_C3639 ,\nC2678_=_C3640 ,C2678_=_C3641 ,C2678_=_C3642 ,C2678_=_C3644 ,C2678_=_C3645 ,C2678_=_C3646 ,\nC2678_=_C3647 ,C2678_=_C3648 ,C2678_=_C3649 ,C2678_=_C3650 ,C2699_=_C2712 ,C2699_=_C3072 ,\nC2699_=_C3092 ,C2699_=_C3120 ,C2699_=_C3360 ,C2699_=_C3638 ,C2699_=_C3639 ,C2699_=_C3640 ,\nC2699_=_C3641 ,C2699_=_C3642 ,C2699_=_C3644 ,C2699_=_C3645 ,C2699_=_C3646 ,C2699_=_C3647 ,\nC2699_=_C3648 ,C2699_=_C3649 ,C2699_=_C3650 ,C2712_=_C3072 ,C2712_=_C3092 ,C2712_=_C3120 ,\nC2712_=_C3360 ,C2712_=_C3638 ,C2712_=_C3639 ,C2712_=_C3640 ,C2712_=_C3641 ,C2712_=_C3642 ,\nC2712_=_C3644 ,C2712_=_C3645 ,C2712_=_C3646 ,C2712_=_C3647 ,C2712_=_C3648 ,C2712_=_C3649 ,\nC2712_=_C3650 ,C2745_=_C2772 ,C2745_=_C2801 ,C2745_=_C3033 ,C2745_=_C3074 ,C2745_=_C3093 ,\nC2745_=_C3137 ,C2745_=_C3249 ,C2745_=_C3362 ,C2745_=_C3721 ,C2745_=_C3874 ,C2745_=_C3875 ,\nC2745_=_C3876 ,C2745_=_C3877 ,C2745_=_C3878 ,C2745_=_C3879 ,C2745_=_C3880 ,C2745_=_C3881 ,\nC2772_=_C2801 ,C2772_=_C3033 ,C2772_=_C3074 ,C2772_=_C3093 ,C2772_=_C3137 ,C2772_=_C3249 ,\nC2772_=_C3362 ,C2772_=_C3721 ,C2772_=_C3874 ,C2772_=_C3875 ,C2772_=_C3876 ,C2772_=_C3877 ,\nC2772_=_C3878 ,C2772_=_C3879 ,C2772_=_C3880 ,C2772_=_C3881 ,C2801_=_C3033 ,C2801_=_C3074 ,\nC2801_=_C3093 ,C2801_=_C3137 ,C2801_=_C3249 ,C2801_=_C3362 ,C2801_=_C3721 ,C2801_=_C3874 ,\nC2801_=_C3875 ,C2801_=_C3876 ,C2801_=_C3877 ,C2801_=_C3878 ,C2801_=_C3879 ,C2801_=_C3880 ,\nC2801_=_C3881 ,C3010_=_C3085 ,C3010_=_C3100 ,C3010_=_C3283 ,C3010_=_C3357 ,C3010_=_C3370 ,\nC3010_=_C3447 ,C3010_=_C3503 ,C3010_=_C3526 ,C3010_=_C3583 ,C3010_=_C3889 ,C3010_=_C3901 ,\nC3010_=_C4054 ,C3010_=_C4083 ,C3010_=_C4088 ,C3010_=_C4097 ,C3010_=_C4102 ,C3010_=_C4113 ,\nC3033_=_C3074 ,C3033_=_C3093 ,C3033_=_C3137 ,C3033_=_C3249 ,C3033_=_C3362 ,C3033_=_C3721 ,\nC3033_=_C3874 ,C3033_=_C3875 ,C3033_=_C3876 ,C3033_=_C3877 ,C3033_=_C3878 ,C3033_=_C3879 ,\nC3033_=_C3880 ,C3033_=_C3881 ,C3072_=_C3074 ,C3072_=_C3085 ,C3072_=_C3092 ,C3072_=_C3120 ,\nC3072_=_C3360 ,C3072_=_C3638 ,C3072_=_C3639 ,C3072_=_C3640 ,C3072_=_C3641 ,C3072_=_C3642 ,\nC3072_=_C3644 ,C3072_=_C3645 ,C3072_=_C3646 ,C3072_=_C3647 ,C3072_=_C3648 ,C3072_=_C3649 ,\nC3072_=_C3650 ,C3074_=_C3085 ,C3074_=_C3093 ,C3074_=_C3137 ,C3074_=_C3249 ,C3074_=_C3362 ,\nC3074_=_C3721 ,C3074_=_C3874 ,C3074_=_C3875 ,C3074_=_C3876 ,C3074_=_C3877 ,C3074_=_C3878 ,\nC3074_=_C3879 ,C3074_=_C3880 ,C3074_=_C3881 ,C3085_=_C3100 ,C3085_=_C3283 ,C3085_=_C3357 ,\nC3085_=_C3370 ,C3085_=_C3447 ,C3085_=_C3503 ,C3085_=_C3526 ,C3085_=_C3583 ,C3085_=_C3889 ,\nC3085_=_C3901 ,C3085_=_C4054 ,C3085_=_C4083 ,C3085_=_C4088 ,C3085_=_C4097 ,C3085_=_C4102 ,\nC3085_=_C4113 ,C3092_=_C3093 ,C3092_=_C3100 ,C3092_=_C3120 ,C3092_=_C3360 ,C3092_=_C3638 ,\nC3092_=_C3639 ,C3092_=_C3640 ,C3092_=_C3641 ,C3092_=_C3642 ,C3092_=_C3644 ,C3092_=_C3645 ,\nC3092_=_C3646 ,C3092_=_C3647 ,C3092_=_C3648 ,C3092_=_C3649 ,C3092_=_C3650 ,C3093_=_C3100 ,\nC3093_=_C3137 ,C3093_=_C3249 ,C3093_=_C3362 ,C3093_=_C3721 ,C3093_=_C3874 ,C3093_=_C3875 ,\nC3093_=_C3876 ,C3093_=_C3877 ,C3093_=_C3878 ,C3093_=_C3879 ,C3093_=_C3880 ,C3093_=_C3881 ,\nC3100_=_C3283 ,C3100_=_C3357 ,C3100_=_C3370 ,C3100_=_C3447 ,C3100_=_C3503 ,C3100_=_C3526 ,\nC3100_=_C3583 ,C3100_=_C3889 ,C3100_=_C3901 ,C3100_=_C4054 ,C3100_=_C4083 ,C3100_=_C4088 ,\nC3100_=_C4097 ,C3100_=_C4102 ,C3100_=_C4113 ,C3120_=_C3360 ,C3120_=_C3638 ,C3120_=_C3639 ,\nC3120_=_C3640 ,C3120_=_C3641 ,C3120_=_C3642 ,C3120_=_C3644 ,C3120_=_C3645 ,C3120_=_C3646 ,\nC3120_=_C3647 ,C3120_=_C3648 ,C3120_=_C3649 ,C3120_=_C3650 ,C3137_=_C3249 ,C3137_=_C3362 ,\nC3137_=_C3721 ,C3137_=_C3874 ,C3137_=_C3875 ,C3137_=_C3876 ,C3137_=_C3877 ,C3137_=_C3878 ,\nC3137_=_C3879 ,C3137_=_C3880 ,C3137_=_C3881 ,C3249_=_C3362 ,C3249_=_C3721 ,C3249_=_C3874 ,\nC3249_=_C3875 ,C3249_=_C3876 ,C3249_=_C3877 ,C3249_=_C3878 ,C3249_=_C3879 ,C3249_=_C3880 ,\nC3249_=_C3881 ,C3283_=_C3357 ,C3283_=_C3370 ,C3283_=_C3447 ,C3283_=_C3503 ,C3283_=_C3526 ,\nC3283_=_C3583 ,C3283_=_C3889 ,C3283_=_C3901 ,C3283_=_C4054 ,C3283_=_C4083 ,C3283_=_C4088 ,\nC3283_=_C4097 ,C3283_=_C4102 ,C3283_=_C4113 ,C3357_=_C3370 ,C3357_=_C3447 ,C3357_=_C3503 ,\nC3357_=_C3526 ,C3357_=_C3583 ,C3357_=_C3889 ,C3357_=_C3901 ,C3357_=_C4054 ,C3357_=_C4083 ,\nC3357_=_C4088 ,C3357_=_C4097 ,C3357_=_C4102 ,C3357_=_C4113 ,C3360_=_C3362 ,C3360_=_C3370 ,\nC3360_=_C3638 ,C3360_=_C3639 ,C3360_=_C3640 ,C3360_=_C3641 ,C3360_=_C3642 ,C3360_=_C3644 ,\nC3360_=_C3645 ,C3360_=_C3646 ,C3360_=_C3647 ,C3360_=_C3648 ,C3360_=_C3649 ,C3360_=_C3650 ,\nC3362_=_C3370 ,C3362_=_C3721 ,C3362_=_C3874 ,C3362_=_C3875 ,C3362_=_C3876 ,C3362_=_C3877 ,\nC3362_=_C3878 ,C3362_=_C3879 ,C3362_=_C3880 ,C3362_=_C3881 ,C3370_=_C3447 ,C3370_=_C3503 ,\nC3370_=_C3526 ,C3370_=_C3583 ,C3370_=_C3889 ,C3370_=_C3901 ,C3370_=_C4054 ,C3370_=_C4083 ,\nC3370_=_C4088 ,C3370_=_C4097 ,C3370_=_C4102 ,C3370_=_C4113 ,C3447_=_C3503 ,C3447_=_C3526 ,\nC3447_=_C3583 ,C3447_=_C3889 ,C3447_=_C3901 ,C3447_=_C4054 ,C3447_=_C4083 ,C3447_=_C4088 ,\nC3447_=_C4097 ,C3447_=_C4102 ,C3447_=_C4113 ,C3503_=_C3526 ,C3503_=_C3583 ,C3503_=_C3889 ,\nC3503_=_C3901 ,C3503_=_C4054 ,C3503_=_C4083 ,C3503_=_C4088 ,C3503_=_C4097 ,C3503_=_C4102 ,\nC3503_=_C4113 ,C3526_=_C3583 ,C3526_=_C3889 ,C3526_=_C3901 ,C3526_=_C4054 ,C3526_=_C4083 ,\nC3526_=_C4088 ,C3526_=_C4097 ,C3526_=_C4102 ,C3526_=_C4113 ,C3583_=_C3889 ,C3583_=_C3901 ,\nC3583_=_C4054 ,C3583_=_C4083 ,C3583_=_C4088 ,C3583_=_C4097 ,C3583_=_C4102 ,C3583_=_C4113 ,\nC3638_=_C3639 ,C3638_=_C3640 ,C3638_=_C3641 ,C3638_=_C3642 ,C3638_=_C3644 ,C3638_=_C3645 ,\nC3638_=_C3646 ,C3638_=_C3647 ,C3638_=_C3648 ,C3638_=_C3649 ,C3638_=_C3650 ,C3638_=_C3721 ,\nC3639_=_C3640 ,C3639_=_C3641 ,C3639_=_C3642 ,C3639_=_C3644 ,C3639_=_C3645 ,C3639_=_C3646 ,\nC3639_=_C3647 ,C3639_=_C3648 ,C3639_=_C3649 ,C3639_=_C3650 ,C3640_=_C3641 ,C3640_=_C3642 ,\nC3640_=_C3644 ,C3640_=_C3645 ,C3640_=_C3646 ,C3640_=_C3647 ,C3640_=_C3648 ,C3640_=_C3649 ,\nC3640_=_C3650 ,C3641_=_C3642 ,C3641_=_C3644 ,C3641_=_C3645 ,C3641_=_C3646 ,C3641_=_C3647 ,\nC3641_=_C3648 ,C3641_=_C3649 ,C3641_=_C3650 ,C3642_=_C3644 ,C3642_=_C3645 ,C3642_=_C3646 ,\nC3642_=_C3647 ,C3642_=_C3648 ,C3642_=_C3649 ,C3642_=_C3650 ,C3644_=_C3645 ,C3644_=_C3646 ,\nC3644_=_C3647 ,C3644_=_C3648 ,C3644_=_C3649 ,C3644_=_C3650 ,C3645_=_C3646 ,C3645_=_C3647 ,\nC3645_=_C3648 ,C3645_=_C3649 ,C3645_=_C3650 ,C3646_=_C3647 ,C3646_=_C3648 ,C3646_=_C3649 ,\nC3646_=_C3650 ,C3647_=_C3648 ,C3647_=_C3649 ,C3647_=_C3650 ,C3647_=_C3877 ,C3647_=_C4088 ,\nC3648_=_C3649 ,C3648_=_C3650 ,C3649_=_C3650 ,C3649_=_C3879 ,C3649_=_C4113 ,C3721_=_C3874 ,\nC3721_=_C3875 ,C3721_=_C3876 ,C3721_=_C3877 ,C3721_=_C3878 ,C3721_=_C3879 ,C3721_=_C3880 ,\nC3721_=_C3881 ,C3874_=_C3875 ,C3874_=_C3876 ,C3874_=_C3877 ,C3874_=_C3878 ,C3874_=_C3879 ,\nC3874_=_C3880 ,C3874_=_C3881 ,C3874_=_C3889 ,C3875_=_C3876 ,C3875_=_C3877 ,C3875_=_C3878 ,\nC3875_=_C3879 ,C3875_=_C3880 ,C3875_=_C3881 ,C3876_=_C3877 ,C3876_=_C3878 ,C3876_=_C3879 ,\nC3876_=_C3880 ,C3876_=_C3881 ,C3877_=_C3878 ,C3877_=_C3879 ,C3877_=_C3880 ,C3877_=_C3881 ,\nC3877_=_C4088 ,C3878_=_C3879 ,C3878_=_C3880 ,C3878_=_C3881 ,C3879_=_C3880 ,C3879_=_C3881 ,\nC3879_=_C4113 ,C3880_=_C3881 ,C3889_=_C3901 ,C3889_=_C4054 ,C3889_=_C4083 ,C3889_=_C4088 ,\nC3889_=_C4097 ,C3889_=_C4102 ,C3889_=_C4113 ,C3901_=_C4054 ,C3901_=_C4083 ,C3901_=_C4088 ,\nC3901_=_C4097 ,C3901_=_C4102 ,C3901_=_C4113 ,C4054_=_C4083 ,C4054_=_C4088 ,C4054_=_C4097 ,\nC4054_=_C4102 ,C4054_=_C4113 ,C4083_=_C4088 ,C4083_=_C4097 ,C4083_=_C4102 ,C4083_=_C4113 ,\nC4088_=_C4097 ,C4088_=_C4102 ,C4088_=_C4113 ,C4097_=_C4102 ,C4097_=_C4113 ,C4102_=_C4113 ,"];277[shape=box, label="id:277 level: 7\n107: C576 C652 C653 C709 C710 \nC715 C716 C736 C737 C739 C740 \nC1094 C1309 C1330 C1396 C1419 C1665 \nC1706 C1713 C1772 C1777 C1789 C1837 \nC2025 C2160 C2161 C2165 C2167 C2207 \nC2238 C2243 C2386 C2408 C2459 C2460 \nC2463 C2464 C2482 C2555 C2571 C2603 \nC2623 C2628 C2642 C2647 C2802 C2803 \nC2983 C3034 C3089 C3090 C3094 C3095 \nC3138 C3215 C3220 C3232 C3233 C3324 \nC3363 C3408 C3411 C3421 C3451 C3491 \nC3492 C3493 C3494 C3495 C3496 C3497 \nC3498 C3499 C3500 C3501 C3502 C3503 \nC3516 C3517 C3518 C3519 C3520 C3521 \nC3522 C3523 C3524 C3525 C3526 C3575 \nC3576 C3630 C3722 C3800 C3808 C3840 \nC3874 C3884 C3885 C3886 C3887 C3888 \nC3889 C3897 C3898 C3899 C3900 C3901 \n1542: C576_=_C715( C576 C715 ) C576_=_C739( C576 C739 ) C576_=_C1094( C576 C1094 ) C576_=_C1713( C576 C1713 ) C576_=_C1777( C576 C1777 ) \nC576_=_C2165( C576 C2165 ) C576_=_C2243( C576 C2243 ) C576_=_C2463( C576 C2463 ) C576_=_C2647( C576 C2647 ) C576_=_C2802( C576 C2802 ) C576_=_C3034( C576 C3034 ) \nC576_=_C3094( C576 C3094 ) C576_=_C3220( C576 C3220 ) C576_=_C3411( C576 C3411 ) C576_=_C3498( C576 C3498 ) C576_=_C3519( C576 C3519 ) C576_=_C3575( C576 C3575 ) \nC576_=_C3630( C576 C3630 ) C576_=_C3722( C576 C3722 ) C576_=_C3800( C576 C3800 ) C576_=_C3874( C576 C3874</w:t>
      </w:r>
    </w:p>
    <w:p>
      <w:pPr>
        <w:pStyle w:val="PreformattedText"/>
        <w:bidi w:val="0"/>
        <w:spacing w:before="0" w:after="0"/>
        <w:jc w:val="left"/>
        <w:rPr/>
      </w:pPr>
      <w:r>
        <w:rPr/>
        <w:t xml:space="preserve"> </w:t>
      </w:r>
      <w:r>
        <w:rPr/>
        <w:t>) C576_=_C3884( C576 C3884 ) C576_=_C3885( C576 C3885 ) \nC576_=_C3886( C576 C3886 ) C576_=_C3887( C576 C3887 ) C576_=_C3888( C576 C3888 ) C576_=_C3889( C576 C3889 ) C652_=_C653( C652 C653 ) C652_=_C709( C652 C709 ) \nC652_=_C736( C652 C736 ) C652_=_C1330( C652 C1330 ) C652_=_C1706( C652 C1706 ) C652_=_C1772( C652 C1772 ) C652_=_C1789( C652 C1789 ) C652_=_C2160( C652 C2160 ) \nC652_=_C2238( C652 C2238 ) C652_=_C2459( C652 C2459 ) C652_=_C3089( C652 C3089 ) C652_=_C3215( C652 C3215 ) C652_=_C3232( C652 C3232 ) C652_=_C3408( C652 C3408 ) \nC652_=_C3421( C652 C3421 ) C652_=_C3491( C652 C3491 ) C652_=_C3492( C652 C3492 ) C652_=_C3493( C652 C3493 ) C652_=_C3494( C652 C3494 ) C652_=_C3495( C652 C3495 ) \nC652_=_C3496( C652 C3496 ) C652_=_C3497( C652 C3497 ) C652_=_C3498( C652 C3498 ) C652_=_C3499( C652 C3499 ) C652_=_C3500( C652 C3500 ) C652_=_C3501( C652 C3501 ) \nC652_=_C3502( C652 C3502 ) C652_=_C3503( C652 C3503 ) C653_=_C710( C653 C710 ) C653_=_C737( C653 C737 ) C653_=_C1396( C653 C1396 ) C653_=_C1419( C653 C1419 ) \nC653_=_C1665( C653 C1665 ) C653_=_C1837( C653 C1837 ) C653_=_C2025( C653 C2025 ) C653_=_C2161( C653 C2161 ) C653_=_C2460( C653 C2460 ) C653_=_C2482( C653 C2482 ) \nC653_=_C2603( C653 C2603 ) C653_=_C2623( C653 C2623 ) C653_=_C2642( C653 C2642 ) C653_=_C3090( C653 C3090 ) C653_=_C3233( C653 C3233 ) C653_=_C3516( C653 C3516 ) \nC653_=_C3517( C653 C3517 ) C653_=_C3518( C653 C3518 ) C653_=_C3519( C653 C3519 ) C653_=_C3520( C653 C3520 ) C653_=_C3521( C653 C3521 ) C653_=_C3522( C653 C3522 ) \nC653_=_C3523( C653 C3523 ) C653_=_C3524( C653 C3524 ) C653_=_C3525( C653 C3525 ) C653_=_C3526( C653 C3526 ) C709_=_C710( C709 C710 ) C709_=_C715( C709 C715 ) \nC709_=_C716( C709 C716 ) C709_=_C736( C709 C736 ) C709_=_C1330( C709 C1330 ) C709_=_C1706( C709 C1706 ) C709_=_C1772( C709 C1772 ) C709_=_C1789( C709 C1789 ) \nC709_=_C2160( C709 C2160 ) C709_=_C2238( C709 C2238 ) C709_=_C2459( C709 C2459 ) C709_=_C3089( C709 C3089 ) C709_=_C3215( C709 C3215 ) C709_=_C3232( C709 C3232 ) \nC709_=_C3408( C709 C3408 ) C709_=_C3421( C709 C3421 ) C709_=_C3491( C709 C3491 ) C709_=_C3492( C709 C3492 ) C709_=_C3493( C709 C3493 ) C709_=_C3494( C709 C3494 ) \nC709_=_C3495( C709 C3495 ) C709_=_C3496( C709 C3496 ) C709_=_C3497( C709 C3497 ) C709_=_C3498( C709 C3498 ) C709_=_C3499( C709 C3499 ) C709_=_C3500( C709 C3500 ) \nC709_=_C3501( C709 C3501 ) C709_=_C3502( C709 C3502 ) C709_=_C3503( C709 C3503 ) C710_=_C715( C710 C715 ) C710_=_C716( C710 C716 ) C710_=_C737( C710 C737 ) \nC710_=_C1396( C710 C1396 ) C710_=_C1419( C710 C1419 ) C710_=_C1665( C710 C1665 ) C710_=_C1837( C710 C1837 ) C710_=_C2025( C710 C2025 ) C710_=_C2161( C710 C2161 ) \nC710_=_C2460( C710 C2460 ) C710_=_C2482( C710 C2482 ) C710_=_C2603( C710 C2603 ) C710_=_C2623( C710 C2623 ) C710_=_C2642( C710 C2642 ) C710_=_C3090( C710 C3090 ) \nC710_=_C3233( C710 C3233 ) C710_=_C3516( C710 C3516 ) C710_=_C3517( C710 C3517 ) C710_=_C3518( C710 C3518 ) C710_=_C3519( C710 C3519 ) C710_=_C3520( C710 C3520 ) \nC710_=_C3521( C710 C3521 ) C710_=_C3522( C710 C3522 ) C710_=_C3523( C710 C3523 ) C710_=_C3524( C710 C3524 ) C710_=_C3525( C710 C3525 ) C710_=_C3526( C710 C3526 ) \nC715_=_C716( C715 C716 ) C715_=_C739( C715 C739 ) C715_=_C1094( C715 C1094 ) C715_=_C1713( C715 C1713 ) C715_=_C1777( C715 C1777 ) C715_=_C2165( C715 C2165 ) \nC715_=_C2243( C715 C2243 ) C715_=_C2463( C715 C2463 ) C715_=_C2647( C715 C2647 ) C715_=_C2802( C715 C2802 ) C715_=_C3034( C715 C3034 ) C715_=_C3094( C715 C3094 ) \nC715_=_C3220( C715 C3220 ) C715_=_C3411( C715 C3411 ) C715_=_C3498( C715 C3498 ) C715_=_C3519( C715 C3519 ) C715_=_C3575( C715 C3575 ) C715_=_C3630( C715 C3630 ) \nC715_=_C3722( C715 C3722 ) C715_=_C3800( C715 C3800 ) C715_=_C3874( C715 C3874 ) C715_=_C3884( C715 C3884 ) C715_=_C3885( C715 C3885 ) C715_=_C3886( C715 C3886 ) \nC715_=_C3887( C715 C3887 ) C715_=_C3888( C715 C3888 ) C715_=_C3889( C715 C3889 ) C716_=_C740( C716 C740 ) C716_=_C1309( C716 C1309 ) C716_=_C2167( C716 C2167 ) \nC716_=_C2207( C716 C2207 ) C716_=_C2386( C716 C2386 ) C716_=_C2408( C716 C2408 ) C716_=_C2464( C716 C2464 ) C716_=_C2555( C716 C2555 ) C716_=_C2571( C716 C2571 ) \nC716_=_C2628( C716 C2628 ) C716_=_C2803( C716 C2803 ) C716_=_C2983( C716 C2983 ) C716_=_C3095( C716 C3095 ) C716_=_C3138( C716 C3138 ) C716_=_C3324( C716 C3324 ) \nC716_=_C3363( C716 C3363 ) C716_=_C3451( C716 C3451 ) C716_=_C3499( C716 C3499 ) C716_=_C3520( C716 C3520 ) C716_=_C3576( C716 C3576 ) C716_=_C3808( C716 C3808 ) \nC716_=_C3840( C716 C3840 ) C716_=_C3897( C716 C3897 ) C716_=_C3898( C716 C3898 ) C716_=_C3899( C716 C3899 ) C716_=_C3900( C716 C3900 ) C716_=_C3901( C716 C3901 ) \nC736_=_C737( C736 C737 ) C736_=_C739( C736 C739 ) C736_=_C740( C736 C740 ) C736_=_C1330( C736 C1330 ) C736_=_C1706( C736 C1706 ) C736_=_C1772( C736 C1772 ) \nC736_=_C1789( C736 C1789 ) C736_=_C2160( C736 C2160 ) C736_=_C2238( C736 C2238 ) C736_=_C2459( C736 C2459 ) C736_=_C3089( C736 C3089 ) C736_=_C3215( C736 C3215 ) \nC736_=_C3232( C736 C3232 ) C736_=_C3408( C736 C3408 ) C736_=_C3421( C736 C3421 ) C736_=_C3491( C736 C3491 ) C736_=_C3492( C736 C3492 ) C736_=_C3493( C736 C3493 ) \nC736_=_C3494( C736 C3494 ) C736_=_C3495( C736 C3495 ) C736_=_C3496( C736 C3496 ) C736_=_C3497( C736 C3497 ) C736_=_C3498( C736 C3498 ) C736_=_C3499( C736 C3499 ) \nC736_=_C3500( C736 C3500 ) C736_=_C3501( C736 C3501 ) C736_=_C3502( C736 C3502 ) C736_=_C3503( C736 C3503 ) C737_=_C739( C737 C739 ) C737_=_C740( C737 C740 ) \nC737_=_C1396( C737 C1396 ) C737_=_C1419( C737 C1419 ) C737_=_C1665( C737 C1665 ) C737_=_C1837( C737 C1837 ) C737_=_C2025( C737 C2025 ) C737_=_C2161( C737 C2161 ) \nC737_=_C2460( C737 C2460 ) C737_=_C2482( C737 C2482 ) C737_=_C2603( C737 C2603 ) C737_=_C2623( C737 C2623 ) C737_=_C2642( C737 C2642 ) C737_=_C3090( C737 C3090 ) \nC737_=_C3233( C737 C3233 ) C737_=_C3516( C737 C3516 ) C737_=_C3517( C737 C3517 ) C737_=_C3518( C737 C3518 ) C737_=_C3519( C737 C3519 ) C737_=_C3520( C737 C3520 ) \nC737_=_C3521( C737 C3521 ) C737_=_C3522( C737 C3522 ) C737_=_C3523( C737 C3523 ) C737_=_C3524( C737 C3524 ) C737_=_C3525( C737 C3525 ) C737_=_C3526( C737 C3526 ) \nC739_=_C740( C739 C740 ) C739_=_C1094( C739 C1094 ) C739_=_C1713( C739 C1713 ) C739_=_C1777( C739 C1777 ) C739_=_C2165( C739 C2165 ) C739_=_C2243( C739 C2243 ) \nC739_=_C2463( C739 C2463 ) C739_=_C2647( C739 C2647 ) C739_=_C2802( C739 C2802 ) C739_=_C3034( C739 C3034 ) C739_=_C3094( C739 C3094 ) C739_=_C3220( C739 C3220 ) \nC739_=_C3411( C739 C3411 ) C739_=_C3498( C739 C3498 ) C739_=_C3519( C739 C3519 ) C739_=_C3575( C739 C3575 ) C739_=_C3630( C739 C3630 ) C739_=_C3722( C739 C3722 ) \nC739_=_C3800( C739 C3800 ) C739_=_C3874( C739 C3874 ) C739_=_C3884( C739 C3884 ) C739_=_C3885( C739 C3885 ) C739_=_C3886( C739 C3886 ) C739_=_C3887( C739 C3887 ) \nC739_=_C3888( C739 C3888 ) C739_=_C3889( C739 C3889 ) C740_=_C1309( C740 C1309 ) C740_=_C2167( C740 C2167 ) C740_=_C2207( C740 C2207 ) C740_=_C2386( C740 C2386 ) \nC740_=_C2408( C740 C2408 ) C740_=_C2464( C740 C2464 ) C740_=_C2555( C740 C2555 ) C740_=_C2571( C740 C2571 ) C740_=_C2628( C740 C2628 ) C740_=_C2803( C740 C2803 ) \nC740_=_C2983( C740 C2983 ) C740_=_C3095( C740 C3095 ) C740_=_C3138( C740 C3138 ) C740_=_C3324( C740 C3324 ) C740_=_C3363( C740 C3363 ) C740_=_C3451( C740 C3451 ) \nC740_=_C3499( C740 C3499 ) C740_=_C3520( C740 C3520 ) C740_=_C3576( C740 C3576 ) C740_=_C3808( C740 C3808 ) C740_=_C3840( C740 C3840 ) C740_=_C3897( C740 C3897 ) \nC740_=_C3898( C740 C3898 ) C740_=_C3899( C740 C3899 ) C740_=_C3900( C740 C3900 ) C740_=_C3901( C740 C3901 ) C1094_=_C1713( C1094 C1713 ) C1094_=_C1777( C1094 C1777 ) \nC1094_=_C2165( C1094 C2165 ) C1094_=_C2243( C1094 C2243 ) C1094_=_C2463( C1094 C2463 ) C1094_=_C2647( C1094 C2647 ) C1094_=_C2802( C1094 C2802 ) C1094_=_C3034( C1094 C3034 ) \nC1094_=_C3094( C1094 C3094 ) C1094_=_C3220( C1094 C3220 ) C1094_=_C3411( C1094 C3411 ) C1094_=_C3498( C1094 C3498 ) C1094_=_C3519( C1094 C3519 ) C1094_=_C3575( C1094 C3575 ) \nC1094_=_C3630( C1094 C3630 ) C1094_=_C3722( C1094 C3722 ) C1094_=_C3800( C1094 C3800 ) C1094_=_C3874( C1094 C3874 ) C1094_=_C3884( C1094 C3884 ) C1094_=_C3885( C1094 C3885 ) \nC1094_=_C3886( C1094 C3886 ) C1094_=_C3887( C1094 C3887 ) C1094_=_C3888( C1094 C3888 ) C1094_=_C3889( C1094 C3889 ) C1309_=_C2167( C1309 C2167 ) C1309_=_C2207( C1309 C2207 ) \nC1309_=_C2386( C1309 C2386 ) C1309_=_C2408( C1309 C2408 ) C1309_=_C2464( C1309 C2464 ) C1309_=_C2555( C1309 C2555 ) C1309_=_C2571( C1309 C2571 ) C1309_=_C2628( C1309 C2628 ) \nC1309_=_C2803( C1309 C2803 ) C1309_=_C2983( C1309 C2983 ) C1309_=_C3095( C1309 C3095 ) C1309_=_C3138( C1309 C3138 ) C1309_=_C3324( C1309 C3324 ) C1309_=_C3363( C1309 C3363 ) \nC1309_=_C3451( C1309 C3451 ) C1309_=_C3499( C1309 C3499 ) C1309_=_C3520( C1309 C3520 ) C1309_=_C3576( C1309 C3576 ) C1309_=_C3808( C1309 C3808 ) C1309_=_C3840( C1309 C3840 ) \nC1309_=_C3897( C1309 C3897 ) C1309_=_C3898( C1309 C3898 ) C1309_=_C3899( C1309 C3899 ) C1309_=_C3900( C1309 C3900 ) C1309_=_C3901( C1309 C3901 ) C1330_=_C1706( C1330 C1706 ) \nC1330_=_C1772( C1330 C1772 ) C1330_=_C1789( C1330 C1789 ) C1330_=_C2160( C1330 C2160 ) C1330_=_C2238( C1330 C2238 ) C1330_=_C2459( C1330 C2459 ) C1330_=_C3089( C1330 C3089 ) \nC1330_=_C3215( C1330 C3215 ) C1330_=_C3232( C1330 C3232 ) C1330_=_C3408( C1330 C3408 ) C1330_=_C3421( C1330 C3421 ) C1330_=_C3491( C1330 C3491 ) C1330_=_C3492( C1330 C3492 ) \nC1330_=_C3493( C1330 C3493 ) C1330_=_C3494( C1330 C3494 ) C1330_=_C3495( C1330 C3495 ) C1330_=_C3496( C1330 C3496 ) C1330_=_C3497( C1330 C3497 ) C1330_=_C3498( C1330 C3498 ) \nC1330_=_C3499( C1330 C3499 ) C1330_=_C3500( C1330 C3500 ) C1330_=_C3501( C1330 C3501 ) C1330_=_C3502( C1330 C3502 ) C1330_=_C3503( C1330 C3503 ) C1396_=_C1419( C1396 C1419 ) \nC1396_=_C1665( C1396 C1665 ) C1396_=_C1837( C1396 C1837 ) C1396_=_C2025( C1396 C2025 ) C1396_=_C2161( C1396 C2161 ) C1396_=_C2460( C1396 C2460 ) C1396_=_C2482( C1396 C2482 ) \nC1396_=_C2603( C1396 C2603 ) C1396_=_C2623( C1396</w:t>
      </w:r>
    </w:p>
    <w:p>
      <w:pPr>
        <w:pStyle w:val="PreformattedText"/>
        <w:bidi w:val="0"/>
        <w:spacing w:before="0" w:after="0"/>
        <w:jc w:val="left"/>
        <w:rPr/>
      </w:pPr>
      <w:r>
        <w:rPr/>
        <w:t xml:space="preserve"> </w:t>
      </w:r>
      <w:r>
        <w:rPr/>
        <w:t>C2623 ) C1396_=_C2642( C1396 C2642 ) C1396_=_C3090( C1396 C3090 ) C1396_=_C3233( C1396 C3233 ) C1396_=_C3516( C1396 C3516 ) \nC1396_=_C3517( C1396 C3517 ) C1396_=_C3518( C1396 C3518 ) C1396_=_C3519( C1396 C3519 ) C1396_=_C3520( C1396 C3520 ) C1396_=_C3521( C1396 C3521 ) C1396_=_C3522( C1396 C3522 ) \nC1396_=_C3523( C1396 C3523 ) C1396_=_C3524( C1396 C3524 ) C1396_=_C3525( C1396 C3525 ) C1396_=_C3526( C1396 C3526 ) C1419_=_C1665( C1419 C1665 ) C1419_=_C1837( C1419 C1837 ) \nC1419_=_C2025( C1419 C2025 ) C1419_=_C2161( C1419 C2161 ) C1419_=_C2460( C1419 C2460 ) C1419_=_C2482( C1419 C2482 ) C1419_=_C2603( C1419 C2603 ) C1419_=_C2623( C1419 C2623 ) \nC1419_=_C2642( C1419 C2642 ) C1419_=_C3090( C1419 C3090 ) C1419_=_C3233( C1419 C3233 ) C1419_=_C3516( C1419 C3516 ) C1419_=_C3517( C1419 C3517 ) C1419_=_C3518( C1419 C3518 ) \nC1419_=_C3519( C1419 C3519 ) C1419_=_C3520( C1419 C3520 ) C1419_=_C3521( C1419 C3521 ) C1419_=_C3522( C1419 C3522 ) C1419_=_C3523( C1419 C3523 ) C1419_=_C3524( C1419 C3524 ) \nC1419_=_C3525( C1419 C3525 ) C1419_=_C3526( C1419 C3526 ) C1665_=_C1837( C1665 C1837 ) C1665_=_C2025( C1665 C2025 ) C1665_=_C2161( C1665 C2161 ) C1665_=_C2460( C1665 C2460 ) \nC1665_=_C2482( C1665 C2482 ) C1665_=_C2603( C1665 C2603 ) C1665_=_C2623( C1665 C2623 ) C1665_=_C2642( C1665 C2642 ) C1665_=_C3090( C1665 C3090 ) C1665_=_C3233( C1665 C3233 ) \nC1665_=_C3516( C1665 C3516 ) C1665_=_C3517( C1665 C3517 ) C1665_=_C3518( C1665 C3518 ) C1665_=_C3519( C1665 C3519 ) C1665_=_C3520( C1665 C3520 ) C1665_=_C3521( C1665 C3521 ) \nC1665_=_C3522( C1665 C3522 ) C1665_=_C3523( C1665 C3523 ) C1665_=_C3524( C1665 C3524 ) C1665_=_C3525( C1665 C3525 ) C1665_=_C3526( C1665 C3526 ) C1706_=_C1713( C1706 C1713 ) \nC1706_=_C1772( C1706 C1772 ) C1706_=_C1789( C1706 C1789 ) C1706_=_C2160( C1706 C2160 ) C1706_=_C2238( C1706 C2238 ) C1706_=_C2459( C1706 C2459 ) C1706_=_C3089( C1706 C3089 ) \nC1706_=_C3215( C1706 C3215 ) C1706_=_C3232( C1706 C3232 ) C1706_=_C3408( C1706 C3408 ) C1706_=_C3421( C1706 C3421 ) C1706_=_C3491( C1706 C3491 ) C1706_=_C3492( C1706 C3492 ) \nC1706_=_C3493( C1706 C3493 ) C1706_=_C3494( C1706 C3494 ) C1706_=_C3495( C1706 C3495 ) C1706_=_C3496( C1706 C3496 ) C1706_=_C3497( C1706 C3497 ) C1706_=_C3498( C1706 C3498 ) \nC1706_=_C3499( C1706 C3499 ) C1706_=_C3500( C1706 C3500 ) C1706_=_C3501( C1706 C3501 ) C1706_=_C3502( C1706 C3502 ) C1706_=_C3503( C1706 C3503 ) C1713_=_C1777( C1713 C1777 ) \nC1713_=_C2165( C1713 C2165 ) C1713_=_C2243( C1713 C2243 ) C1713_=_C2463( C1713 C2463 ) C1713_=_C2647( C1713 C2647 ) C1713_=_C2802( C1713 C2802 ) C1713_=_C3034( C1713 C3034 ) \nC1713_=_C3094( C1713 C3094 ) C1713_=_C3220( C1713 C3220 ) C1713_=_C3411( C1713 C3411 ) C1713_=_C3498( C1713 C3498 ) C1713_=_C3519( C1713 C3519 ) C1713_=_C3575( C1713 C3575 ) \nC1713_=_C3630( C1713 C3630 ) C1713_=_C3722( C1713 C3722 ) C1713_=_C3800( C1713 C3800 ) C1713_=_C3874( C1713 C3874 ) C1713_=_C3884( C1713 C3884 ) C1713_=_C3885( C1713 C3885 ) \nC1713_=_C3886( C1713 C3886 ) C1713_=_C3887( C1713 C3887 ) C1713_=_C3888( C1713 C3888 ) C1713_=_C3889( C1713 C3889 ) C1772_=_C1777( C1772 C1777 ) C1772_=_C1789( C1772 C1789 ) \nC1772_=_C2160( C1772 C2160 ) C1772_=_C2238( C1772 C2238 ) C1772_=_C2459( C1772 C2459 ) C1772_=_C3089( C1772 C3089 ) C1772_=_C3215( C1772 C3215 ) C1772_=_C3232( C1772 C3232 ) \nC1772_=_C3408( C1772 C3408 ) C1772_=_C3421( C1772 C3421 ) C1772_=_C3491( C1772 C3491 ) C1772_=_C3492( C1772 C3492 ) C1772_=_C3493( C1772 C3493 ) C1772_=_C3494( C1772 C3494 ) \nC1772_=_C3495( C1772 C3495 ) C1772_=_C3496( C1772 C3496 ) C1772_=_C3497( C1772 C3497 ) C1772_=_C3498( C1772 C3498 ) C1772_=_C3499( C1772 C3499 ) C1772_=_C3500( C1772 C3500 ) \nC1772_=_C3501( C1772 C3501 ) C1772_=_C3502( C1772 C3502 ) C1772_=_C3503( C1772 C3503 ) C1777_=_C2165( C1777 C2165 ) C1777_=_C2243( C1777 C2243 ) C1777_=_C2463( C1777 C2463 ) \nC1777_=_C2647( C1777 C2647 ) C1777_=_C2802( C1777 C2802 ) C1777_=_C3034( C1777 C3034 ) C1777_=_C3094( C1777 C3094 ) C1777_=_C3220( C1777 C3220 ) C1777_=_C3411( C1777 C3411 ) \nC1777_=_C3498( C1777 C3498 ) C1777_=_C3519( C1777 C3519 ) C1777_=_C3575( C1777 C3575 ) C1777_=_C3630( C1777 C3630 ) C1777_=_C3722( C1777 C3722 ) C1777_=_C3800( C1777 C3800 ) \nC1777_=_C3874( C1777 C3874 ) C1777_=_C3884( C1777 C3884 ) C1777_=_C3885( C1777 C3885 ) C1777_=_C3886( C1777 C3886 ) C1777_=_C3887( C1777 C3887 ) C1777_=_C3888( C1777 C3888 ) \nC1777_=_C3889( C1777 C3889 ) C1789_=_C2160( C1789 C2160 ) C1789_=_C2238( C1789 C2238 ) C1789_=_C2459( C1789 C2459 ) C1789_=_C3089( C1789 C3089 ) C1789_=_C3215( C1789 C3215 ) \nC1789_=_C3232( C1789 C3232 ) C1789_=_C3408( C1789 C3408 ) C1789_=_C3421( C1789 C3421 ) C1789_=_C3491( C1789 C3491 ) C1789_=_C3492( C1789 C3492 ) C1789_=_C3493( C1789 C3493 ) \nC1789_=_C3494( C1789 C3494 ) C1789_=_C3495( C1789 C3495 ) C1789_=_C3496( C1789 C3496 ) C1789_=_C3497( C1789 C3497 ) C1789_=_C3498( C1789 C3498 ) C1789_=_C3499( C1789 C3499 ) \nC1789_=_C3500( C1789 C3500 ) C1789_=_C3501( C1789 C3501 ) C1789_=_C3502( C1789 C3502 ) C1789_=_C3503( C1789 C3503 ) C1837_=_C2025( C1837 C2025 ) C1837_=_C2161( C1837 C2161 ) \nC1837_=_C2460( C1837 C2460 ) C1837_=_C2482( C1837 C2482 ) C1837_=_C2603( C1837 C2603 ) C1837_=_C2623( C1837 C2623 ) C1837_=_C2642( C1837 C2642 ) C1837_=_C3090( C1837 C3090 ) \nC1837_=_C3233( C1837 C3233 ) C1837_=_C3516( C1837 C3516 ) C1837_=_C3517( C1837 C3517 ) C1837_=_C3518( C1837 C3518 ) C1837_=_C3519( C1837 C3519 ) C1837_=_C3520( C1837 C3520 ) \nC1837_=_C3521( C1837 C3521 ) C1837_=_C3522( C1837 C3522 ) C1837_=_C3523( C1837 C3523 ) C1837_=_C3524( C1837 C3524 ) C1837_=_C3525( C1837 C3525 ) C1837_=_C3526( C1837 C3526 ) \nC2025_=_C2161( C2025 C2161 ) C2025_=_C2460( C2025 C2460 ) C2025_=_C2482( C2025 C2482 ) C2025_=_C2603( C2025 C2603 ) C2025_=_C2623( C2025 C2623 ) C2025_=_C2642( C2025 C2642 ) \nC2025_=_C3090( C2025 C3090 ) C2025_=_C3233( C2025 C3233 ) C2025_=_C3516( C2025 C3516 ) C2025_=_C3517( C2025 C3517 ) C2025_=_C3518( C2025 C3518 ) C2025_=_C3519( C2025 C3519 ) \nC2025_=_C3520( C2025 C3520 ) C2025_=_C3521( C2025 C3521 ) C2025_=_C3522( C2025 C3522 ) C2025_=_C3523( C2025 C3523 ) C2025_=_C3524( C2025 C3524 ) C2025_=_C3525( C2025 C3525 ) \nC2025_=_C3526( C2025 C3526 ) C2160_=_C2161( C2160 C2161 ) C2160_=_C2165( C2160 C2165 ) C2160_=_C2167( C2160 C2167 ) C2160_=_C2238( C2160 C2238 ) C2160_=_C2459( C2160 C2459 ) \nC2160_=_C3089( C2160 C3089 ) C2160_=_C3215( C2160 C3215 ) C2160_=_C3232( C2160 C3232 ) C2160_=_C3408( C2160 C3408 ) C2160_=_C3421( C2160 C3421 ) C2160_=_C3491( C2160 C3491 ) \nC2160_=_C3492( C2160 C3492 ) C2160_=_C3493( C2160 C3493 ) C2160_=_C3494( C2160 C3494 ) C2160_=_C3495( C2160 C3495 ) C2160_=_C3496( C2160 C3496 ) C2160_=_C3497( C2160 C3497 ) \nC2160_=_C3498( C2160 C3498 ) C2160_=_C3499( C2160 C3499 ) C2160_=_C3500( C2160 C3500 ) C2160_=_C3501( C2160 C3501 ) C2160_=_C3502( C2160 C3502 ) C2160_=_C3503( C2160 C3503 ) \nC2161_=_C2165( C2161 C2165 ) C2161_=_C2167( C2161 C2167 ) C2161_=_C2460( C2161 C2460 ) C2161_=_C2482( C2161 C2482 ) C2161_=_C2603( C2161 C2603 ) C2161_=_C2623( C2161 C2623 ) \nC2161_=_C2642( C2161 C2642 ) C2161_=_C3090( C2161 C3090 ) C2161_=_C3233( C2161 C3233 ) C2161_=_C3516( C2161 C3516 ) C2161_=_C3517( C2161 C3517 ) C2161_=_C3518( C2161 C3518 ) \nC2161_=_C3519( C2161 C3519 ) C2161_=_C3520( C2161 C3520 ) C2161_=_C3521( C2161 C3521 ) C2161_=_C3522( C2161 C3522 ) C2161_=_C3523( C2161 C3523 ) C2161_=_C3524( C2161 C3524 ) \nC2161_=_C3525( C2161 C3525 ) C2161_=_C3526( C2161 C3526 ) C2165_=_C2167( C2165 C2167 ) C2165_=_C2243( C2165 C2243 ) C2165_=_C2463( C2165 C2463 ) C2165_=_C2647( C2165 C2647 ) \nC2165_=_C2802( C2165 C2802 ) C2165_=_C3034( C2165 C3034 ) C2165_=_C3094( C2165 C3094 ) C2165_=_C3220( C2165 C3220 ) C2165_=_C3411( C2165 C3411 ) C2165_=_C3498( C2165 C3498 ) \nC2165_=_C3519( C2165 C3519 ) C2165_=_C3575( C2165 C3575 ) C2165_=_C3630( C2165 C3630 ) C2165_=_C3722( C2165 C3722 ) C2165_=_C3800( C2165 C3800 ) C2165_=_C3874( C2165 C3874 ) \nC2165_=_C3884( C2165 C3884 ) C2165_=_C3885( C2165 C3885 ) C2165_=_C3886( C2165 C3886 ) C2165_=_C3887( C2165 C3887 ) C2165_=_C3888( C2165 C3888 ) C2165_=_C3889( C2165 C3889 ) \nC2167_=_C2207( C2167 C2207 ) C2167_=_C2386( C2167 C2386 ) C2167_=_C2408( C2167 C2408 ) C2167_=_C2464( C2167 C2464 ) C2167_=_C2555( C2167 C2555 ) C2167_=_C2571( C2167 C2571 ) \nC2167_=_C2628( C2167 C2628 ) C2167_=_C2803( C2167 C2803 ) C2167_=_C2983( C2167 C2983 ) C2167_=_C3095( C2167 C3095 ) C2167_=_C3138( C2167 C3138 ) C2167_=_C3324( C2167 C3324 ) \nC2167_=_C3363( C2167 C3363 ) C2167_=_C3451( C2167 C3451 ) C2167_=_C3499( C2167 C3499 ) C2167_=_C3520( C2167 C3520 ) C2167_=_C3576( C2167 C3576 ) C2167_=_C3808( C2167 C3808 ) \nC2167_=_C3840( C2167 C3840 ) C2167_=_C3897( C2167 C3897 ) C2167_=_C3898( C2167 C3898 ) C2167_=_C3899( C2167 C3899 ) C2167_=_C3900( C2167 C3900 ) C2167_=_C3901( C2167 C3901 ) \nC2207_=_C2386( C2207 C2386 ) C2207_=_C2408( C2207 C2408 ) C2207_=_C2464( C2207 C2464 ) C2207_=_C2555( C2207 C2555 ) C2207_=_C2571( C2207 C2571 ) C2207_=_C2628( C2207 C2628 ) \nC2207_=_C2803( C2207 C2803 ) C2207_=_C2983( C2207 C2983 ) C2207_=_C3095( C2207 C3095 ) C2207_=_C3138( C2207 C3138 ) C2207_=_C3324( C2207 C3324 ) C2207_=_C3363( C2207 C3363 ) \nC2207_=_C3451( C2207 C3451 ) C2207_=_C3499( C2207 C3499 ) C2207_=_C3520( C2207 C3520 ) C2207_=_C3576( C2207 C3576 ) C2207_=_C3808( C2207 C3808 ) C2207_=_C3840( C2207 C3840 ) \nC2207_=_C3897( C2207 C3897 ) C2207_=_C3898( C2207 C3898 ) C2207_=_C3899( C2207 C3899 ) C2207_=_C3900( C2207 C3900 ) C2207_=_C3901( C2207 C3901 ) C2238_=_C2243( C2238 C2243 ) \nC2238_=_C2459( C2238 C2459 ) C2238_=_C3089( C2238 C3089 ) C2238_=_C3215( C2238 C3215 ) C2238_=_C3232( C2238 C3232 ) C2238_=_C3408( C2238 C3408 ) C2238_=_C3421( C2238 C3421 ) \nC2238_=_C3491( C2238 C3491 ) C2238_=_C3492( C2238 C3492 ) C2238_=_C3493( C2238 C3493 ) C2238_=_C3494( C2238 C3494 ) C2238_=_C3495( C2238 C3495 ) C2238_=_C3496( C2238 C3496 ) \nC2238_=_C3497( C2238 C3497 ) C2238_=_C3498( C2238 C3498 ) C2238_=_C3499( C2238 C3499 ) C2238_=_C3500(</w:t>
      </w:r>
    </w:p>
    <w:p>
      <w:pPr>
        <w:pStyle w:val="PreformattedText"/>
        <w:bidi w:val="0"/>
        <w:spacing w:before="0" w:after="0"/>
        <w:jc w:val="left"/>
        <w:rPr/>
      </w:pPr>
      <w:r>
        <w:rPr/>
        <w:t xml:space="preserve"> </w:t>
      </w:r>
      <w:r>
        <w:rPr/>
        <w:t>C2238 C3500 ) C2238_=_C3501( C2238 C3501 ) C2238_=_C3502( C2238 C3502 ) \nC2238_=_C3503( C2238 C3503 ) C2243_=_C2463( C2243 C2463 ) C2243_=_C2647( C2243 C2647 ) C2243_=_C2802( C2243 C2802 ) C2243_=_C3034( C2243 C3034 ) C2243_=_C3094( C2243 C3094 ) \nC2243_=_C3220( C2243 C3220 ) C2243_=_C3411( C2243 C3411 ) C2243_=_C3498( C2243 C3498 ) C2243_=_C3519( C2243 C3519 ) C2243_=_C3575( C2243 C3575 ) C2243_=_C3630( C2243 C3630 ) \nC2243_=_C3722( C2243 C3722 ) C2243_=_C3800( C2243 C3800 ) C2243_=_C3874( C2243 C3874 ) C2243_=_C3884( C2243 C3884 ) C2243_=_C3885( C2243 C3885 ) C2243_=_C3886( C2243 C3886 ) \nC2243_=_C3887( C2243 C3887 ) C2243_=_C3888( C2243 C3888 ) C2243_=_C3889( C2243 C3889 ) C2386_=_C2408( C2386 C2408 ) C2386_=_C2464( C2386 C2464 ) C2386_=_C2555( C2386 C2555 ) \nC2386_=_C2571( C2386 C2571 ) C2386_=_C2628( C2386 C2628 ) C2386_=_C2803( C2386 C2803 ) C2386_=_C2983( C2386 C2983 ) C2386_=_C3095( C2386 C3095 ) C2386_=_C3138( C2386 C3138 ) \nC2386_=_C3324( C2386 C3324 ) C2386_=_C3363( C2386 C3363 ) C2386_=_C3451( C2386 C3451 ) C2386_=_C3499( C2386 C3499 ) C2386_=_C3520( C2386 C3520 ) C2386_=_C3576( C2386 C3576 ) \nC2386_=_C3808( C2386 C3808 ) C2386_=_C3840( C2386 C3840 ) C2386_=_C3897( C2386 C3897 ) C2386_=_C3898( C2386 C3898 ) C2386_=_C3899( C2386 C3899 ) C2386_=_C3900( C2386 C3900 ) \nC2386_=_C3901( C2386 C3901 ) C2408_=_C2464( C2408 C2464 ) C2408_=_C2555( C2408 C2555 ) C2408_=_C2571( C2408 C2571 ) C2408_=_C2628( C2408 C2628 ) C2408_=_C2803( C2408 C2803 ) \nC2408_=_C2983( C2408 C2983 ) C2408_=_C3095( C2408 C3095 ) C2408_=_C3138( C2408 C3138 ) C2408_=_C3324( C2408 C3324 ) C2408_=_C3363( C2408 C3363 ) C2408_=_C3451( C2408 C3451 ) \nC2408_=_C3499( C2408 C3499 ) C2408_=_C3520( C2408 C3520 ) C2408_=_C3576( C2408 C3576 ) C2408_=_C3808( C2408 C3808 ) C2408_=_C3840( C2408 C3840 ) C2408_=_C3897( C2408 C3897 ) \nC2408_=_C3898( C2408 C3898 ) C2408_=_C3899( C2408 C3899 ) C2408_=_C3900( C2408 C3900 ) C2408_=_C3901( C2408 C3901 ) C2459_=_C2460( C2459 C2460 ) C2459_=_C2463( C2459 C2463 ) \nC2459_=_C2464( C2459 C2464 ) C2459_=_C3089( C2459 C3089 ) C2459_=_C3215( C2459 C3215 ) C2459_=_C3232( C2459 C3232 ) C2459_=_C3408( C2459 C3408 ) C2459_=_C3421( C2459 C3421 ) \nC2459_=_C3491( C2459 C3491 ) C2459_=_C3492( C2459 C3492 ) C2459_=_C3493( C2459 C3493 ) C2459_=_C3494( C2459 C3494 ) C2459_=_C3495( C2459 C3495 ) C2459_=_C3496( C2459 C3496 ) \nC2459_=_C3497( C2459 C3497 ) C2459_=_C3498( C2459 C3498 ) C2459_=_C3499( C2459 C3499 ) C2459_=_C3500( C2459 C3500 ) C2459_=_C3501( C2459 C3501 ) C2459_=_C3502( C2459 C3502 ) \nC2459_=_C3503( C2459 C3503 ) C2460_=_C2463( C2460 C2463 ) C2460_=_C2464( C2460 C2464 ) C2460_=_C2482( C2460 C2482 ) C2460_=_C2603( C2460 C2603 ) C2460_=_C2623( C2460 C2623 ) \nC2460_=_C2642( C2460 C2642 ) C2460_=_C3090( C2460 C3090 ) C2460_=_C3233( C2460 C3233 ) C2460_=_C3516( C2460 C3516 ) C2460_=_C3517( C2460 C3517 ) C2460_=_C3518( C2460 C3518 ) \nC2460_=_C3519( C2460 C3519 ) C2460_=_C3520( C2460 C3520 ) C2460_=_C3521( C2460 C3521 ) C2460_=_C3522( C2460 C3522 ) C2460_=_C3523( C2460 C3523 ) C2460_=_C3524( C2460 C3524 ) \nC2460_=_C3525( C2460 C3525 ) C2460_=_C3526( C2460 C3526 ) C2463_=_C2464( C2463 C2464 ) C2463_=_C2647( C2463 C2647 ) C2463_=_C2802( C2463 C2802 ) C2463_=_C3034( C2463 C3034 ) \nC2463_=_C3094( C2463 C3094 ) C2463_=_C3220( C2463 C3220 ) C2463_=_C3411( C2463 C3411 ) C2463_=_C3498( C2463 C3498 ) C2463_=_C3519( C2463 C3519 ) C2463_=_C3575( C2463 C3575 ) \nC2463_=_C3630( C2463 C3630 ) C2463_=_C3722( C2463 C3722 ) C2463_=_C3800( C2463 C3800 ) C2463_=_C3874( C2463 C3874 ) C2463_=_C3884( C2463 C3884 ) C2463_=_C3885( C2463 C3885 ) \nC2463_=_C3886( C2463 C3886 ) C2463_=_C3887( C2463 C3887 ) C2463_=_C3888( C2463 C3888 ) C2463_=_C3889( C2463 C3889 ) C2464_=_C2555( C2464 C2555 ) C2464_=_C2571( C2464 C2571 ) \nC2464_=_C2628( C2464 C2628 ) C2464_=_C2803( C2464 C2803 ) C2464_=_C2983( C2464 C2983 ) C2464_=_C3095( C2464 C3095 ) C2464_=_C3138( C2464 C3138 ) C2464_=_C3324( C2464 C3324 ) \nC2464_=_C3363( C2464 C3363 ) C2464_=_C3451( C2464 C3451 ) C2464_=_C3499( C2464 C3499 ) C2464_=_C3520( C2464 C3520 ) C2464_=_C3576( C2464 C3576 ) C2464_=_C3808( C2464 C3808 ) \nC2464_=_C3840( C2464 C3840 ) C2464_=_C3897( C2464 C3897 ) C2464_=_C3898( C2464 C3898 ) C2464_=_C3899( C2464 C3899 ) C2464_=_C3900( C2464 C3900 ) C2464_=_C3901( C2464 C3901 ) \nC2482_=_C2603( C2482 C2603 ) C2482_=_C2623( C2482 C2623 ) C2482_=_C2642( C2482 C2642 ) C2482_=_C3090( C2482 C3090 ) C2482_=_C3233( C2482 C3233 ) C2482_=_C3516( C2482 C3516 ) \nC2482_=_C3517( C2482 C3517 ) C2482_=_C3518( C2482 C3518 ) C2482_=_C3519( C2482 C3519 ) C2482_=_C3520( C2482 C3520 ) C2482_=_C3521( C2482 C3521 ) C2482_=_C3522( C2482 C3522 ) \nC2482_=_C3523( C2482 C3523 ) C2482_=_C3524( C2482 C3524 ) C2482_=_C3525( C2482 C3525 ) C2482_=_C3526( C2482 C3526 ) C2555_=_C2571( C2555 C2571 ) C2555_=_C2628( C2555 C2628 ) \nC2555_=_C2803( C2555 C2803 ) C2555_=_C2983( C2555 C2983 ) C2555_=_C3095( C2555 C3095 ) C2555_=_C3138( C2555 C3138 ) C2555_=_C3324( C2555 C3324 ) C2555_=_C3363( C2555 C3363 ) \nC2555_=_C3451( C2555 C3451 ) C2555_=_C3499( C2555 C3499 ) C2555_=_C3520( C2555 C3520 ) C2555_=_C3576( C2555 C3576 ) C2555_=_C3808( C2555 C3808 ) C2555_=_C3840( C2555 C3840 ) \nC2555_=_C3897( C2555 C3897 ) C2555_=_C3898( C2555 C3898 ) C2555_=_C3899( C2555 C3899 ) C2555_=_C3900( C2555 C3900 ) C2555_=_C3901( C2555 C3901 ) C2571_=_C2628( C2571 C2628 ) \nC2571_=_C2803( C2571 C2803 ) C2571_=_C2983( C2571 C2983 ) C2571_=_C3095( C2571 C3095 ) C2571_=_C3138( C2571 C3138 ) C2571_=_C3324( C2571 C3324 ) C2571_=_C3363( C2571 C3363 ) \nC2571_=_C3451( C2571 C3451 ) C2571_=_C3499( C2571 C3499 ) C2571_=_C3520( C2571 C3520 ) C2571_=_C3576( C2571 C3576 ) C2571_=_C3808( C2571 C3808 ) C2571_=_C3840( C2571 C3840 ) \nC2571_=_C3897( C2571 C3897 ) C2571_=_C3898( C2571 C3898 ) C2571_=_C3899( C2571 C3899 ) C2571_=_C3900( C2571 C3900 ) C2571_=_C3901( C2571 C3901 ) C2603_=_C2623( C2603 C2623 ) \nC2603_=_C2642( C2603 C2642 ) C2603_=_C3090( C2603 C3090 ) C2603_=_C3233( C2603 C3233 ) C2603_=_C3516( C2603 C3516 ) C2603_=_C3517( C2603 C3517 ) C2603_=_C3518( C2603 C3518 ) \nC2603_=_C3519( C2603 C3519 ) C2603_=_C3520( C2603 C3520 ) C2603_=_C3521( C2603 C3521 ) C2603_=_C3522( C2603 C3522 ) C2603_=_C3523( C2603 C3523 ) C2603_=_C3524( C2603 C3524 ) \nC2603_=_C3525( C2603 C3525 ) C2603_=_C3526( C2603 C3526 ) C2623_=_C2628( C2623 C2628 ) C2623_=_C2642( C2623 C2642 ) C2623_=_C3090( C2623 C3090 ) C2623_=_C3233( C2623 C3233 ) \nC2623_=_C3516( C2623 C3516 ) C2623_=_C3517( C2623 C3517 ) C2623_=_C3518( C2623 C3518 ) C2623_=_C3519( C2623 C3519 ) C2623_=_C3520( C2623 C3520 ) C2623_=_C3521( C2623 C3521 ) \nC2623_=_C3522( C2623 C3522 ) C2623_=_C3523( C2623 C3523 ) C2623_=_C3524( C2623 C3524 ) C2623_=_C3525( C2623 C3525 ) C2623_=_C3526( C2623 C3526 ) C2628_=_C2803( C2628 C2803 ) \nC2628_=_C2983( C2628 C2983 ) C2628_=_C3095( C2628 C3095 ) C2628_=_C3138( C2628 C3138 ) C2628_=_C3324( C2628 C3324 ) C2628_=_C3363( C2628 C3363 ) C2628_=_C3451( C2628 C3451 ) \nC2628_=_C3499( C2628 C3499 ) C2628_=_C3520( C2628 C3520 ) C2628_=_C3576( C2628 C3576 ) C2628_=_C3808( C2628 C3808 ) C2628_=_C3840( C2628 C3840 ) C2628_=_C3897( C2628 C3897 ) \nC2628_=_C3898( C2628 C3898 ) C2628_=_C3899( C2628 C3899 ) C2628_=_C3900( C2628 C3900 ) C2628_=_C3901( C2628 C3901 ) C2642_=_C2647( C2642 C2647 ) C2642_=_C3090( C2642 C3090 ) \nC2642_=_C3233( C2642 C3233 ) C2642_=_C3516( C2642 C3516 ) C2642_=_C3517( C2642 C3517 ) C2642_=_C3518( C2642 C3518 ) C2642_=_C3519( C2642 C3519 ) C2642_=_C3520( C2642 C3520 ) \nC2642_=_C3521( C2642 C3521 ) C2642_=_C3522( C2642 C3522 ) C2642_=_C3523( C2642 C3523 ) C2642_=_C3524( C2642 C3524 ) C2642_=_C3525( C2642 C3525 ) C2642_=_C3526( C2642 C3526 ) \nC2647_=_C2802( C2647 C2802 ) C2647_=_C3034( C2647 C3034 ) C2647_=_C3094( C2647 C3094 ) C2647_=_C3220( C2647 C3220 ) C2647_=_C3411( C2647 C3411 ) C2647_=_C3498( C2647 C3498 ) \nC2647_=_C3519( C2647 C3519 ) C2647_=_C3575( C2647 C3575 ) C2647_=_C3630( C2647 C3630 ) C2647_=_C3722( C2647 C3722 ) C2647_=_C3800( C2647 C3800 ) C2647_=_C3874( C2647 C3874 ) \nC2647_=_C3884( C2647 C3884 ) C2647_=_C3885( C2647 C3885 ) C2647_=_C3886( C2647 C3886 ) C2647_=_C3887( C2647 C3887 ) C2647_=_C3888( C2647 C3888 ) C2647_=_C3889( C2647 C3889 ) \nC2802_=_C2803( C2802 C2803 ) C2802_=_C3034( C2802 C3034 ) C2802_=_C3094( C2802 C3094 ) C2802_=_C3220( C2802 C3220 ) C2802_=_C3411( C2802 C3411 ) C2802_=_C3498( C2802 C3498 ) \nC2802_=_C3519( C2802 C3519 ) C2802_=_C3575( C2802 C3575 ) C2802_=_C3630( C2802 C3630 ) C2802_=_C3722( C2802 C3722 ) C2802_=_C3800( C2802 C3800 ) C2802_=_C3874( C2802 C3874 ) \nC2802_=_C3884( C2802 C3884 ) C2802_=_C3885( C2802 C3885 ) C2802_=_C3886( C2802 C3886 ) C2802_=_C3887( C2802 C3887 ) C2802_=_C3888( C2802 C3888 ) C2802_=_C3889( C2802 C3889 ) \nC2803_=_C2983( C2803 C2983 ) C2803_=_C3095( C2803 C3095 ) C2803_=_C3138( C2803 C3138 ) C2803_=_C3324( C2803 C3324 ) C2803_=_C3363( C2803 C3363 ) C2803_=_C3451( C2803 C3451 ) \nC2803_=_C3499( C2803 C3499 ) C2803_=_C3520( C2803 C3520 ) C2803_=_C3576( C2803 C3576 ) C2803_=_C3808( C2803 C3808 ) C2803_=_C3840( C2803 C3840 ) C2803_=_C3897( C2803 C3897 ) \nC2803_=_C3898( C2803 C3898 ) C2803_=_C3899( C2803 C3899 ) C2803_=_C3900( C2803 C3900 ) C2803_=_C3901( C2803 C3901 ) C2983_=_C3095( C2983 C3095 ) C2983_=_C3138( C2983 C3138 ) \nC2983_=_C3324( C2983 C3324 ) C2983_=_C3363( C2983 C3363 ) C2983_=_C3451( C2983 C3451 ) C2983_=_C3499( C2983 C3499 ) C2983_=_C3520( C2983 C3520 ) C2983_=_C3576( C2983 C3576 ) \nC2983_=_C3808( C2983 C3808 ) C2983_=_C3840( C2983 C3840 ) C2983_=_C3897( C2983 C3897 ) C2983_=_C3898( C2983 C3898 ) C2983_=_C3899( C2983 C3899 ) C2983_=_C3900( C2983 C3900 ) \nC2983_=_C3901( C2983 C3901 ) C3034_=_C3094( C3034 C3094 ) C3034_=_C3220( C3034 C3220 ) C3034_=_C3411( C3034 C3411 ) C3034_=_C3498( C3034 C3498 ) C3034_=_C3519( C3034 C3519 ) \nC3034_=_C3575( C3034 C3575 ) C3034_=_C3630( C3034 C3630 ) C3034_=_C3722( C3034 C3722 ) C3034_=_C3800( C3034 C3800 ) C3034_=_C3874( C3034 C3874 ) C3034_=_C3884(</w:t>
      </w:r>
    </w:p>
    <w:p>
      <w:pPr>
        <w:pStyle w:val="PreformattedText"/>
        <w:bidi w:val="0"/>
        <w:spacing w:before="0" w:after="0"/>
        <w:jc w:val="left"/>
        <w:rPr/>
      </w:pPr>
      <w:r>
        <w:rPr/>
        <w:t xml:space="preserve"> </w:t>
      </w:r>
      <w:r>
        <w:rPr/>
        <w:t>C3034 C3884 ) \nC3034_=_C3885( C3034 C3885 ) C3034_=_C3886( C3034 C3886 ) C3034_=_C3887( C3034 C3887 ) C3034_=_C3888( C3034 C3888 ) C3034_=_C3889( C3034 C3889 ) C3089_=_C3090( C3089 C3090 ) \nC3089_=_C3094( C3089 C3094 ) C3089_=_C3095( C3089 C3095 ) C3089_=_C3215( C3089 C3215 ) C3089_=_C3232( C3089 C3232 ) C3089_=_C3408( C3089 C3408 ) C3089_=_C3421( C3089 C3421 ) \nC3089_=_C3491( C3089 C3491 ) C3089_=_C3492( C3089 C3492 ) C3089_=_C3493( C3089 C3493 ) C3089_=_C3494( C3089 C3494 ) C3089_=_C3495( C3089 C3495 ) C3089_=_C3496( C3089 C3496 ) \nC3089_=_C3497( C3089 C3497 ) C3089_=_C3498( C3089 C3498 ) C3089_=_C3499( C3089 C3499 ) C3089_=_C3500( C3089 C3500 ) C3089_=_C3501( C3089 C3501 ) C3089_=_C3502( C3089 C3502 ) \nC3089_=_C3503( C3089 C3503 ) C3090_=_C3094( C3090 C3094 ) C3090_=_C3095( C3090 C3095 ) C3090_=_C3233( C3090 C3233 ) C3090_=_C3516( C3090 C3516 ) C3090_=_C3517( C3090 C3517 ) \nC3090_=_C3518( C3090 C3518 ) C3090_=_C3519( C3090 C3519 ) C3090_=_C3520( C3090 C3520 ) C3090_=_C3521( C3090 C3521 ) C3090_=_C3522( C3090 C3522 ) C3090_=_C3523( C3090 C3523 ) \nC3090_=_C3524( C3090 C3524 ) C3090_=_C3525( C3090 C3525 ) C3090_=_C3526( C3090 C3526 ) C3094_=_C3095( C3094 C3095 ) C3094_=_C3220( C3094 C3220 ) C3094_=_C3411( C3094 C3411 ) \nC3094_=_C3498( C3094 C3498 ) C3094_=_C3519( C3094 C3519 ) C3094_=_C3575( C3094 C3575 ) C3094_=_C3630( C3094 C3630 ) C3094_=_C3722( C3094 C3722 ) C3094_=_C3800( C3094 C3800 ) \nC3094_=_C3874( C3094 C3874 ) C3094_=_C3884( C3094 C3884 ) C3094_=_C3885( C3094 C3885 ) C3094_=_C3886( C3094 C3886 ) C3094_=_C3887( C3094 C3887 ) C3094_=_C3888( C3094 C3888 ) \nC3094_=_C3889( C3094 C3889 ) C3095_=_C3138( C3095 C3138 ) C3095_=_C3324( C3095 C3324 ) C3095_=_C3363( C3095 C3363 ) C3095_=_C3451( C3095 C3451 ) C3095_=_C3499( C3095 C3499 ) \nC3095_=_C3520( C3095 C3520 ) C3095_=_C3576( C3095 C3576 ) C3095_=_C3808( C3095 C3808 ) C3095_=_C3840( C3095 C3840 ) C3095_=_C3897( C3095 C3897 ) C3095_=_C3898( C3095 C3898 ) \nC3095_=_C3899( C3095 C3899 ) C3095_=_C3900( C3095 C3900 ) C3095_=_C3901( C3095 C3901 ) C3138_=_C3324( C3138 C3324 ) C3138_=_C3363( C3138 C3363 ) C3138_=_C3451( C3138 C3451 ) \nC3138_=_C3499( C3138 C3499 ) C3138_=_C3520( C3138 C3520 ) C3138_=_C3576( C3138 C3576 ) C3138_=_C3808( C3138 C3808 ) C3138_=_C3840( C3138 C3840 ) C3138_=_C3897( C3138 C3897 ) \nC3138_=_C3898( C3138 C3898 ) C3138_=_C3899( C3138 C3899 ) C3138_=_C3900( C3138 C3900 ) C3138_=_C3901( C3138 C3901 ) C3215_=_C3220( C3215 C3220 ) C3215_=_C3232( C3215 C3232 ) \nC3215_=_C3408( C3215 C3408 ) C3215_=_C3421( C3215 C3421 ) C3215_=_C3491( C3215 C3491 ) C3215_=_C3492( C3215 C3492 ) C3215_=_C3493( C3215 C3493 ) C3215_=_C3494( C3215 C3494 ) \nC3215_=_C3495( C3215 C3495 ) C3215_=_C3496( C3215 C3496 ) C3215_=_C3497( C3215 C3497 ) C3215_=_C3498( C3215 C3498 ) C3215_=_C3499( C3215 C3499 ) C3215_=_C3500( C3215 C3500 ) \nC3215_=_C3501( C3215 C3501 ) C3215_=_C3502( C3215 C3502 ) C3215_=_C3503( C3215 C3503 ) C3220_=_C3411( C3220 C3411 ) C3220_=_C3498( C3220 C3498 ) C3220_=_C3519( C3220 C3519 ) \nC3220_=_C3575( C3220 C3575 ) C3220_=_C3630( C3220 C3630 ) C3220_=_C3722( C3220 C3722 ) C3220_=_C3800( C3220 C3800 ) C3220_=_C3874( C3220 C3874 ) C3220_=_C3884( C3220 C3884 ) \nC3220_=_C3885( C3220 C3885 ) C3220_=_C3886( C3220 C3886 ) C3220_=_C3887( C3220 C3887 ) C3220_=_C3888( C3220 C3888 ) C3220_=_C3889( C3220 C3889 ) C3232_=_C3233( C3232 C3233 ) \nC3232_=_C3408( C3232 C3408 ) C3232_=_C3421( C3232 C3421 ) C3232_=_C3491( C3232 C3491 ) C3232_=_C3492( C3232 C3492 ) C3232_=_C3493( C3232 C3493 ) C3232_=_C3494( C3232 C3494 ) \nC3232_=_C3495( C3232 C3495 ) C3232_=_C3496( C3232 C3496 ) C3232_=_C3497( C3232 C3497 ) C3232_=_C3498( C3232 C3498 ) C3232_=_C3499( C3232 C3499 ) C3232_=_C3500( C3232 C3500 ) \nC3232_=_C3501( C3232 C3501 ) C3232_=_C3502( C3232 C3502 ) C3232_=_C3503( C3232 C3503 ) C3233_=_C3516( C3233 C3516 ) C3233_=_C3517( C3233 C3517 ) C3233_=_C3518( C3233 C3518 ) \nC3233_=_C3519( C3233 C3519 ) C3233_=_C3520( C3233 C3520 ) C3233_=_C3521( C3233 C3521 ) C3233_=_C3522( C3233 C3522 ) C3233_=_C3523( C3233 C3523 ) C3233_=_C3524( C3233 C3524 ) \nC3233_=_C3525( C3233 C3525 ) C3233_=_C3526( C3233 C3526 ) C3324_=_C3363( C3324 C3363 ) C3324_=_C3451( C3324 C3451 ) C3324_=_C3499( C3324 C3499 ) C3324_=_C3520( C3324 C3520 ) \nC3324_=_C3576( C3324 C3576 ) C3324_=_C3808( C3324 C3808 ) C3324_=_C3840( C3324 C3840 ) C3324_=_C3897( C3324 C3897 ) C3324_=_C3898( C3324 C3898 ) C3324_=_C3899( C3324 C3899 ) \nC3324_=_C3900( C3324 C3900 ) C3324_=_C3901( C3324 C3901 ) C3363_=_C3451( C3363 C3451 ) C3363_=_C3499( C3363 C3499 ) C3363_=_C3520( C3363 C3520 ) C3363_=_C3576( C3363 C3576 ) \nC3363_=_C3808( C3363 C3808 ) C3363_=_C3840( C3363 C3840 ) C3363_=_C3897( C3363 C3897 ) C3363_=_C3898( C3363 C3898 ) C3363_=_C3899( C3363 C3899 ) C3363_=_C3900( C3363 C3900 ) \nC3363_=_C3901( C3363 C3901 ) C3408_=_C3411( C3408 C3411 ) C3408_=_C3421( C3408 C3421 ) C3408_=_C3491( C3408 C3491 ) C3408_=_C3492( C3408 C3492 ) C3408_=_C3493( C3408 C3493 ) \nC3408_=_C3494( C3408 C3494 ) C3408_=_C3495( C3408 C3495 ) C3408_=_C3496( C3408 C3496 ) C3408_=_C3497( C3408 C3497 ) C3408_=_C3498( C3408 C3498 ) C3408_=_C3499( C3408 C3499 ) \nC3408_=_C3500( C3408 C3500 ) C3408_=_C3501( C3408 C3501 ) C3408_=_C3502( C3408 C3502 ) C3408_=_C3503( C3408 C3503 ) C3411_=_C3498( C3411 C3498 ) C3411_=_C3519( C3411 C3519 ) \nC3411_=_C3575( C3411 C3575 ) C3411_=_C3630( C3411 C3630 ) C3411_=_C3722( C3411 C3722 ) C3411_=_C3800( C3411 C3800 ) C3411_=_C3874( C3411 C3874 ) C3411_=_C3884( C3411 C3884 ) \nC3411_=_C3885( C3411 C3885 ) C3411_=_C3886( C3411 C3886 ) C3411_=_C3887( C3411 C3887 ) C3411_=_C3888( C3411 C3888 ) C3411_=_C3889( C3411 C3889 ) C3421_=_C3491( C3421 C3491 ) \nC3421_=_C3492( C3421 C3492 ) C3421_=_C3493( C3421 C3493 ) C3421_=_C3494( C3421 C3494 ) C3421_=_C3495( C3421 C3495 ) C3421_=_C3496( C3421 C3496 ) C3421_=_C3497( C3421 C3497 ) \nC3421_=_C3498( C3421 C3498 ) C3421_=_C3499( C3421 C3499 ) C3421_=_C3500( C3421 C3500 ) C3421_=_C3501( C3421 C3501 ) C3421_=_C3502( C3421 C3502 ) C3421_=_C3503( C3421 C3503 ) \nC3451_=_C3499( C3451 C3499 ) C3451_=_C3520( C3451 C3520 ) C3451_=_C3576( C3451 C3576 ) C3451_=_C3808( C3451 C3808 ) C3451_=_C3840( C3451 C3840 ) C3451_=_C3897( C3451 C3897 ) \nC3451_=_C3898( C3451 C3898 ) C3451_=_C3899( C3451 C3899 ) C3451_=_C3900( C3451 C3900 ) C3451_=_C3901( C3451 C3901 ) C3491_=_C3492( C3491 C3492 ) C3491_=_C3493( C3491 C3493 ) \nC3491_=_C3494( C3491 C3494 ) C3491_=_C3495( C3491 C3495 ) C3491_=_C3496( C3491 C3496 ) C3491_=_C3497( C3491 C3497 ) C3491_=_C3498( C3491 C3498 ) C3491_=_C3499( C3491 C3499 ) \nC3491_=_C3500( C3491 C3500 ) C3491_=_C3501( C3491 C3501 ) C3491_=_C3502( C3491 C3502 ) C3491_=_C3503( C3491 C3503 ) C3491_=_C3516( C3491 C3516 ) C3491_=_C3575( C3491 C3575 ) \nC3491_=_C3576( C3491 C3576 ) C3492_=_C3493( C3492 C3493 ) C3492_=_C3494( C3492 C3494 ) C3492_=_C3495( C3492 C3495 ) C3492_=_C3496( C3492 C3496 ) C3492_=_C3497( C3492 C3497 ) \nC3492_=_C3498( C3492 C3498 ) C3492_=_C3499( C3492 C3499 ) C3492_=_C3500( C3492 C3500 ) C3492_=_C3501( C3492 C3501 ) C3492_=_C3502( C3492 C3502 ) C3492_=_C3503( C3492 C3503 ) \nC3493_=_C3494( C3493 C3494 ) C3493_=_C3495( C3493 C3495 ) C3493_=_C3496( C3493 C3496 ) C3493_=_C3497( C3493 C3497 ) C3493_=_C3498( C3493 C3498 ) C3493_=_C3499( C3493 C3499 ) \nC3493_=_C3500( C3493 C3500 ) C3493_=_C3501( C3493 C3501 ) C3493_=_C3502( C3493 C3502 ) C3493_=_C3503( C3493 C3503 ) C3493_=_C3630( C3493 C3630 ) C3494_=_C3495( C3494 C3495 ) \nC3494_=_C3496( C3494 C3496 ) C3494_=_C3497( C3494 C3497 ) C3494_=_C3498( C3494 C3498 ) C3494_=_C3499( C3494 C3499 ) C3494_=_C3500( C3494 C3500 ) C3494_=_C3501( C3494 C3501 ) \nC3494_=_C3502( C3494 C3502 ) C3494_=_C3503( C3494 C3503 ) C3495_=_C3496( C3495 C3496 ) C3495_=_C3497( C3495 C3497 ) C3495_=_C3498( C3495 C3498 ) C3495_=_C3499( C3495 C3499 ) \nC3495_=_C3500( C3495 C3500 ) C3495_=_C3501( C3495 C3501 ) C3495_=_C3502( C3495 C3502 ) C3495_=_C3503( C3495 C3503 ) C3495_=_C3800( C3495 C3800 ) C3496_=_C3497( C3496 C3497 ) \nC3496_=_C3498( C3496 C3498 ) C3496_=_C3499( C3496 C3499 ) C3496_=_C3500( C3496 C3500 ) C3496_=_C3501( C3496 C3501 ) C3496_=_C3502( C3496 C3502 ) C3496_=_C3503( C3496 C3503 ) \nC3497_=_C3498( C3497 C3498 ) C3497_=_C3499( C3497 C3499 ) C3497_=_C3500( C3497 C3500 ) C3497_=_C3501( C3497 C3501 ) C3497_=_C3502( C3497 C3502 ) C3497_=_C3503( C3497 C3503 ) \nC3498_=_C3499( C3498 C3499 ) C3498_=_C3500( C3498 C3500 ) C3498_=_C3501( C3498 C3501 ) C3498_=_C3502( C3498 C3502 ) C3498_=_C3503( C3498 C3503 ) C3498_=_C3519( C3498 C3519 ) \nC3498_=_C3575( C3498 C3575 ) C3498_=_C3630( C3498 C3630 ) C3498_=_C3722( C3498 C3722 ) C3498_=_C3800( C3498 C3800 ) C3498_=_C3874( C3498 C3874 ) C3498_=_C3884( C3498 C3884 ) \nC3498_=_C3885( C3498 C3885 ) C3498_=_C3886( C3498 C3886 ) C3498_=_C3887( C3498 C3887 ) C3498_=_C3888( C3498 C3888 ) C3498_=_C3889( C3498 C3889 ) C3499_=_C3500( C3499 C3500 ) \nC3499_=_C3501( C3499 C3501 ) C3499_=_C3502( C3499 C3502 ) C3499_=_C3503( C3499 C3503 ) C3499_=_C3520( C3499 C3520 ) C3499_=_C3576( C3499 C3576 ) C3499_=_C3808( C3499 C3808 ) \nC3499_=_C3840( C3499 C3840 ) C3499_=_C3897( C3499 C3897 ) C3499_=_C3898( C3499 C3898 ) C3499_=_C3899( C3499 C3899 ) C3499_=_C3900( C3499 C3900 ) C3499_=_C3901( C3499 C3901 ) \nC3500_=_C3501( C3500 C3501 ) C3500_=_C3502( C3500 C3502 ) C3500_=_C3503( C3500 C3503 ) C3500_=_C3885( C3500 C3885 ) C3501_=_C3502( C3501 C3502 ) C3501_=_C3503( C3501 C3503 ) \nC3501_=_C3524( C3501 C3524 ) C3502_=_C3503( C3502 C3503 ) C3502_=_C3888( C3502 C3888 ) C3503_=_C3526( C3503 C3526 ) C3503_=_C3889( C3503 C3889 ) C3503_=_C3901( C3503 C3901 ) \nC3516_=_C3517( C3516 C3517 ) C3516_=_C3518( C3516 C3518 ) C3516_=_C3519( C3516 C3519 ) C3516_=_C3520( C3516 C3520 ) C3516_=_C3521( C3516 C3521 ) C3516_=_C3522( C3516 C3522 ) \nC3516_=_C3523( C3516 C3523 ) C3516_=_C3524( C3516 C3524 ) C3516_=_C3525( C3516 C3525 ) C3516_=_C3526( C3516 C3526 ) C3516_=_C3575( C3516 C3575 ) C3516_=_C3576( C3516 C3576 ) \nC3517_=_C3518( C3517 C3518 )</w:t>
      </w:r>
    </w:p>
    <w:p>
      <w:pPr>
        <w:pStyle w:val="PreformattedText"/>
        <w:bidi w:val="0"/>
        <w:spacing w:before="0" w:after="0"/>
        <w:jc w:val="left"/>
        <w:rPr/>
      </w:pPr>
      <w:r>
        <w:rPr/>
        <w:t xml:space="preserve"> </w:t>
      </w:r>
      <w:r>
        <w:rPr/>
        <w:t>C3517_=_C3519( C3517 C3519 ) C3517_=_C3520( C3517 C3520 ) C3517_=_C3521( C3517 C3521 ) C3517_=_C3522( C3517 C3522 ) C3517_=_C3523( C3517 C3523 ) \nC3517_=_C3524( C3517 C3524 ) C3517_=_C3525( C3517 C3525 ) C3517_=_C3526( C3517 C3526 ) C3518_=_C3519( C3518 C3519 ) C3518_=_C3520( C3518 C3520 ) C3518_=_C3521( C3518 C3521 ) \nC3518_=_C3522( C3518 C3522 ) C3518_=_C3523( C3518 C3523 ) C3518_=_C3524( C3518 C3524 ) C3518_=_C3525( C3518 C3525 ) C3518_=_C3526( C3518 C3526 ) C3519_=_C3520( C3519 C3520 ) \nC3519_=_C3521( C3519 C3521 ) C3519_=_C3522( C3519 C3522 ) C3519_=_C3523( C3519 C3523 ) C3519_=_C3524( C3519 C3524 ) C3519_=_C3525( C3519 C3525 ) C3519_=_C3526( C3519 C3526 ) \nC3519_=_C3575( C3519 C3575 ) C3519_=_C3630( C3519 C3630 ) C3519_=_C3722( C3519 C3722 ) C3519_=_C3800( C3519 C3800 ) C3519_=_C3874( C3519 C3874 ) C3519_=_C3884( C3519 C3884 ) \nC3519_=_C3885( C3519 C3885 ) C3519_=_C3886( C3519 C3886 ) C3519_=_C3887( C3519 C3887 ) C3519_=_C3888( C3519 C3888 ) C3519_=_C3889( C3519 C3889 ) C3520_=_C3521( C3520 C3521 ) \nC3520_=_C3522( C3520 C3522 ) C3520_=_C3523( C3520 C3523 ) C3520_=_C3524( C3520 C3524 ) C3520_=_C3525( C3520 C3525 ) C3520_=_C3526( C3520 C3526 ) C3520_=_C3576( C3520 C3576 ) \nC3520_=_C3808( C3520 C3808 ) C3520_=_C3840( C3520 C3840 ) C3520_=_C3897( C3520 C3897 ) C3520_=_C3898( C3520 C3898 ) C3520_=_C3899( C3520 C3899 ) C3520_=_C3900( C3520 C3900 ) \nC3520_=_C3901( C3520 C3901 ) C3521_=_C3522( C3521 C3522 ) C3521_=_C3523( C3521 C3523 ) C3521_=_C3524( C3521 C3524 ) C3521_=_C3525( C3521 C3525 ) C3521_=_C3526( C3521 C3526 ) \nC3522_=_C3523( C3522 C3523 ) C3522_=_C3524( C3522 C3524 ) C3522_=_C3525( C3522 C3525 ) C3522_=_C3526( C3522 C3526 ) C3523_=_C3524( C3523 C3524 ) C3523_=_C3525( C3523 C3525 ) \nC3523_=_C3526( C3523 C3526 ) C3524_=_C3525( C3524 C3525 ) C3524_=_C3526( C3524 C3526 ) C3525_=_C3526( C3525 C3526 ) C3526_=_C3889( C3526 C3889 ) C3526_=_C3901( C3526 C3901 ) \nC3575_=_C3576( C3575 C3576 ) C3575_=_C3630( C3575 C3630 ) C3575_=_C3722( C3575 C3722 ) C3575_=_C3800( C3575 C3800 ) C3575_=_C3874( C3575 C3874 ) C3575_=_C3884( C3575 C3884 ) \nC3575_=_C3885( C3575 C3885 ) C3575_=_C3886( C3575 C3886 ) C3575_=_C3887( C3575 C3887 ) C3575_=_C3888( C3575 C3888 ) C3575_=_C3889( C3575 C3889 ) C3576_=_C3808( C3576 C3808 ) \nC3576_=_C3840( C3576 C3840 ) C3576_=_C3897( C3576 C3897 ) C3576_=_C3898( C3576 C3898 ) C3576_=_C3899( C3576 C3899 ) C3576_=_C3900( C3576 C3900 ) C3576_=_C3901( C3576 C3901 ) \nC3630_=_C3722( C3630 C3722 ) C3630_=_C3800( C3630 C3800 ) C3630_=_C3874( C3630 C3874 ) C3630_=_C3884( C3630 C3884 ) C3630_=_C3885( C3630 C3885 ) C3630_=_C3886( C3630 C3886 ) \nC3630_=_C3887( C3630 C3887 ) C3630_=_C3888( C3630 C3888 ) C3630_=_C3889( C3630 C3889 ) C3722_=_C3800( C3722 C3800 ) C3722_=_C3874( C3722 C3874 ) C3722_=_C3884( C3722 C3884 ) \nC3722_=_C3885( C3722 C3885 ) C3722_=_C3886( C3722 C3886 ) C3722_=_C3887( C3722 C3887 ) C3722_=_C3888( C3722 C3888 ) C3722_=_C3889( C3722 C3889 ) C3800_=_C3874( C3800 C3874 ) \nC3800_=_C3884( C3800 C3884 ) C3800_=_C3885( C3800 C3885 ) C3800_=_C3886( C3800 C3886 ) C3800_=_C3887( C3800 C3887 ) C3800_=_C3888( C3800 C3888 ) C3800_=_C3889( C3800 C3889 ) \nC3808_=_C3840( C3808 C3840 ) C3808_=_C3897( C3808 C3897 ) C3808_=_C3898( C3808 C3898 ) C3808_=_C3899( C3808 C3899 ) C3808_=_C3900( C3808 C3900 ) C3808_=_C3901( C3808 C3901 ) \nC3840_=_C3897( C3840 C3897 ) C3840_=_C3898( C3840 C3898 ) C3840_=_C3899( C3840 C3899 ) C3840_=_C3900( C3840 C3900 ) C3840_=_C3901( C3840 C3901 ) C3874_=_C3884( C3874 C3884 ) \nC3874_=_C3885( C3874 C3885 ) C3874_=_C3886( C3874 C3886 ) C3874_=_C3887( C3874 C3887 ) C3874_=_C3888( C3874 C3888 ) C3874_=_C3889( C3874 C3889 ) C3884_=_C3885( C3884 C3885 ) \nC3884_=_C3886( C3884 C3886 ) C3884_=_C3887( C3884 C3887 ) C3884_=_C3888( C3884 C3888 ) C3884_=_C3889( C3884 C3889 ) C3885_=_C3886( C3885 C3886 ) C3885_=_C3887( C3885 C3887 ) \nC3885_=_C3888( C3885 C3888 ) C3885_=_C3889( C3885 C3889 ) C3886_=_C3887( C3886 C3887 ) C3886_=_C3888( C3886 C3888 ) C3886_=_C3889( C3886 C3889 ) C3887_=_C3888( C3887 C3888 ) \nC3887_=_C3889( C3887 C3889 ) C3888_=_C3889( C3888 C3889 ) C3889_=_C3901( C3889 C3901 ) C3897_=_C3898( C3897 C3898 ) C3897_=_C3899( C3897 C3899 ) C3897_=_C3900( C3897 C3900 ) \nC3897_=_C3901( C3897 C3901 ) C3898_=_C3899( C3898 C3899 ) C3898_=_C3900( C3898 C3900 ) C3898_=_C3901( C3898 C3901 ) C3899_=_C3900( C3899 C3900 ) C3899_=_C3901( C3899 C3901 ) \nC3900_=_C3901( C3900 C3901 ) "];185-&gt;277[label="103: C576 C652 C653 C709 C710 \nC715 C716 C736 C737 C739 C740 \nC1094 C1309 C1330 C1396 C1419 C1665 \nC1706 C1713 C1772 C1777 C1789 C1837 \nC2025 C2160 C2161 C2165 C2167 C2207 \nC2238 C2243 C2386 C2408 C2459 C2460 \nC2463 C2464 C2482 C2555 C2571 C2603 \nC2623 C2628 C2642 C2647 C2802 C2803 \nC2983 C3034 C3089 C3090 C3094 C3095 \nC3138 C3215 C3220 C3232 C3233 C3324 \nC3363 C3408 C3411 C3421 C3451 C3491 \nC3492 C3493 C3494 C3495 C3496 C3497 \nC3500 C3501 C3502 C3503 C3516 C3517 \nC3518 C3521 C3522 C3523 C3524 C3525 \nC3526 C3575 C3576 C3630 C3722 C3800 \nC3808 C3840 C3874 C3884 C3885 C3886 \nC3887 C3888 C3889 C3897 C3898 C3899 \nC3900 C3901 \n1332: C576_=_C715 ,C576_=_C739 ,C576_=_C1094 ,C576_=_C1713 ,C576_=_C1777 ,\nC576_=_C2165 ,C576_=_C2243 ,C576_=_C2463 ,C576_=_C2647 ,C576_=_C2802 ,C576_=_C3034 ,\nC576_=_C3094 ,C576_=_C3220 ,C576_=_C3411 ,C576_=_C3575 ,C576_=_C3630 ,C576_=_C3722 ,\nC576_=_C3800 ,C576_=_C3874 ,C576_=_C3884 ,C576_=_C3885 ,C576_=_C3886 ,C576_=_C3887 ,\nC576_=_C3888 ,C576_=_C3889 ,C652_=_C653 ,C652_=_C709 ,C652_=_C736 ,C652_=_C1330 ,\nC652_=_C1706 ,C652_=_C1772 ,C652_=_C1789 ,C652_=_C2160 ,C652_=_C2238 ,C652_=_C2459 ,\nC652_=_C3089 ,C652_=_C3215 ,C652_=_C3232 ,C652_=_C3408 ,C652_=_C3421 ,C652_=_C3491 ,\nC652_=_C3492 ,C652_=_C3493 ,C652_=_C3494 ,C652_=_C3495 ,C652_=_C3496 ,C652_=_C3497 ,\nC652_=_C3500 ,C652_=_C3501 ,C652_=_C3502 ,C652_=_C3503 ,C653_=_C710 ,C653_=_C737 ,\nC653_=_C1396 ,C653_=_C1419 ,C653_=_C1665 ,C653_=_C1837 ,C653_=_C2025 ,C653_=_C2161 ,\nC653_=_C2460 ,C653_=_C2482 ,C653_=_C2603 ,C653_=_C2623 ,C653_=_C2642 ,C653_=_C3090 ,\nC653_=_C3233 ,C653_=_C3516 ,C653_=_C3517 ,C653_=_C3518 ,C653_=_C3521 ,C653_=_C3522 ,\nC653_=_C3523 ,C653_=_C3524 ,C653_=_C3525 ,C653_=_C3526 ,C709_=_C710 ,C709_=_C715 ,\nC709_=_C716 ,C709_=_C736 ,C709_=_C1330 ,C709_=_C1706 ,C709_=_C1772 ,C709_=_C1789 ,\nC709_=_C2160 ,C709_=_C2238 ,C709_=_C2459 ,C709_=_C3089 ,C709_=_C3215 ,C709_=_C3232 ,\nC709_=_C3408 ,C709_=_C3421 ,C709_=_C3491 ,C709_=_C3492 ,C709_=_C3493 ,C709_=_C3494 ,\nC709_=_C3495 ,C709_=_C3496 ,C709_=_C3497 ,C709_=_C3500 ,C709_=_C3501 ,C709_=_C3502 ,\nC709_=_C3503 ,C710_=_C715 ,C710_=_C716 ,C710_=_C737 ,C710_=_C1396 ,C710_=_C1419 ,\nC710_=_C1665 ,C710_=_C1837 ,C710_=_C2025 ,C710_=_C2161 ,C710_=_C2460 ,C710_=_C2482 ,\nC710_=_C2603 ,C710_=_C2623 ,C710_=_C2642 ,C710_=_C3090 ,C710_=_C3233 ,C710_=_C3516 ,\nC710_=_C3517 ,C710_=_C3518 ,C710_=_C3521 ,C710_=_C3522 ,C710_=_C3523 ,C710_=_C3524 ,\nC710_=_C3525 ,C710_=_C3526 ,C715_=_C716 ,C715_=_C739 ,C715_=_C1094 ,C715_=_C1713 ,\nC715_=_C1777 ,C715_=_C2165 ,C715_=_C2243 ,C715_=_C2463 ,C715_=_C2647 ,C715_=_C2802 ,\nC715_=_C3034 ,C715_=_C3094 ,C715_=_C3220 ,C715_=_C3411 ,C715_=_C3575 ,C715_=_C3630 ,\nC715_=_C3722 ,C715_=_C3800 ,C715_=_C3874 ,C715_=_C3884 ,C715_=_C3885 ,C715_=_C3886 ,\nC715_=_C3887 ,C715_=_C3888 ,C715_=_C3889 ,C716_=_C740 ,C716_=_C1309 ,C716_=_C2167 ,\nC716_=_C2207 ,C716_=_C2386 ,C716_=_C2408 ,C716_=_C2464 ,C716_=_C2555 ,C716_=_C2571 ,\nC716_=_C2628 ,C716_=_C2803 ,C716_=_C2983 ,C716_=_C3095 ,C716_=_C3138 ,C716_=_C3324 ,\nC716_=_C3363 ,C716_=_C3451 ,C716_=_C3576 ,C716_=_C3808 ,C716_=_C3840 ,C716_=_C3897 ,\nC716_=_C3898 ,C716_=_C3899 ,C716_=_C3900 ,C716_=_C3901 ,C736_=_C737 ,C736_=_C739 ,\nC736_=_C740 ,C736_=_C1330 ,C736_=_C1706 ,C736_=_C1772 ,C736_=_C1789 ,C736_=_C2160 ,\nC736_=_C2238 ,C736_=_C2459 ,C736_=_C3089 ,C736_=_C3215 ,C736_=_C3232 ,C736_=_C3408 ,\nC736_=_C3421 ,C736_=_C3491 ,C736_=_C3492 ,C736_=_C3493 ,C736_=_C3494 ,C736_=_C3495 ,\nC736_=_C3496 ,C736_=_C3497 ,C736_=_C3500 ,C736_=_C3501 ,C736_=_C3502 ,C736_=_C3503 ,\nC737_=_C739 ,C737_=_C740 ,C737_=_C1396 ,C737_=_C1419 ,C737_=_C1665 ,C737_=_C1837 ,\nC737_=_C2025 ,C737_=_C2161 ,C737_=_C2460 ,C737_=_C2482 ,C737_=_C2603 ,C737_=_C2623 ,\nC737_=_C2642 ,C737_=_C3090 ,C737_=_C3233 ,C737_=_C3516 ,C737_=_C3517 ,C737_=_C3518 ,\nC737_=_C3521 ,C737_=_C3522 ,C737_=_C3523 ,C737_=_C3524 ,C737_=_C3525 ,C737_=_C3526 ,\nC739_=_C740 ,C739_=_C1094 ,C739_=_C1713 ,C739_=_C1777 ,C739_=_C2165 ,C739_=_C2243 ,\nC739_=_C2463 ,C739_=_C2647 ,C739_=_C2802 ,C739_=_C3034 ,C739_=_C3094 ,C739_=_C3220 ,\nC739_=_C3411 ,C739_=_C3575 ,C739_=_C3630 ,C739_=_C3722 ,C739_=_C3800 ,C739_=_C3874 ,\nC739_=_C3884 ,C739_=_C3885 ,C739_=_C3886 ,C739_=_C3887 ,C739_=_C3888 ,C739_=_C3889 ,\nC740_=_C1309 ,C740_=_C2167 ,C740_=_C2207 ,C740_=_C2386 ,C740_=_C2408 ,C740_=_C2464 ,\nC740_=_C2555 ,C740_=_C2571 ,C740_=_C2628 ,C740_=_C2803 ,C740_=_C2983 ,C740_=_C3095 ,\nC740_=_C3138 ,C740_=_C3324 ,C740_=_C3363 ,C740_=_C3451 ,C740_=_C3576 ,C740_=_C3808 ,\nC740_=_C3840 ,C740_=_C3897 ,C740_=_C3898 ,C740_=_C3899 ,C740_=_C3900 ,C740_=_C3901 ,\nC1094_=_C1713 ,C1094_=_C1777 ,C1094_=_C2165 ,C1094_=_C2243 ,C1094_=_C2463 ,C1094_=_C2647 ,\nC1094_=_C2802 ,C1094_=_C3034 ,C1094_=_C3094 ,C1094_=_C3220 ,C1094_=_C3411 ,C1094_=_C3575 ,\nC1094_=_C3630 ,C1094_=_C3722 ,C1094_=_C3800 ,C1094_=_C3874 ,C1094_=_C3884 ,C1094_=_C3885 ,\nC1094_=_C3886 ,C1094_=_C3887 ,C1094_=_C3888 ,C1094_=_C3889 ,C1309_=_C2167 ,C1309_=_C2207 ,\nC1309_=_C2386 ,C1309_=_C2408 ,C1309_=_C2464 ,C1309_=_C2555 ,C1309_=_C2571 ,C1309_=_C2628 ,\nC1309_=_C2803 ,C1309_=_C2983 ,C1309_=_C3095 ,C1309_=_C3138 ,C1309_=_C3324 ,C1309_=_C3363 ,\nC1309_=_C3451 ,C1309_=_C3576 ,C1309_=_C3808 ,C1309_=_C3840 ,C1309_=_C3897 ,C1309_=_C3898 ,\nC1309_=_C3899 ,C1309_=_C3900 ,C1309_=_C3901 ,C1330_=_C1706 ,C1330_=_C1772 ,C1330_=_C1789 ,\nC1330_=_C2160 ,C1330_=_C2238 ,C1330_=_C2459 ,C1330_=_C3089 ,C1330_=_C3215 ,C1330_=_C3232 ,\nC1330_=_C3408 ,C1330_=_C3421 ,C1330_=_C3491 ,C1330_=_C3492 ,C1330_=_C3493 ,C1330_=_C3494</w:t>
      </w:r>
    </w:p>
    <w:p>
      <w:pPr>
        <w:pStyle w:val="PreformattedText"/>
        <w:bidi w:val="0"/>
        <w:spacing w:before="0" w:after="0"/>
        <w:jc w:val="left"/>
        <w:rPr/>
      </w:pPr>
      <w:r>
        <w:rPr/>
        <w:t xml:space="preserve"> </w:t>
      </w:r>
      <w:r>
        <w:rPr/>
        <w:t>,\nC1330_=_C3495 ,C1330_=_C3496 ,C1330_=_C3497 ,C1330_=_C3500 ,C1330_=_C3501 ,C1330_=_C3502 ,\nC1330_=_C3503 ,C1396_=_C1419 ,C1396_=_C1665 ,C1396_=_C1837 ,C1396_=_C2025 ,C1396_=_C2161 ,\nC1396_=_C2460 ,C1396_=_C2482 ,C1396_=_C2603 ,C1396_=_C2623 ,C1396_=_C2642 ,C1396_=_C3090 ,\nC1396_=_C3233 ,C1396_=_C3516 ,C1396_=_C3517 ,C1396_=_C3518 ,C1396_=_C3521 ,C1396_=_C3522 ,\nC1396_=_C3523 ,C1396_=_C3524 ,C1396_=_C3525 ,C1396_=_C3526 ,C1419_=_C1665 ,C1419_=_C1837 ,\nC1419_=_C2025 ,C1419_=_C2161 ,C1419_=_C2460 ,C1419_=_C2482 ,C1419_=_C2603 ,C1419_=_C2623 ,\nC1419_=_C2642 ,C1419_=_C3090 ,C1419_=_C3233 ,C1419_=_C3516 ,C1419_=_C3517 ,C1419_=_C3518 ,\nC1419_=_C3521 ,C1419_=_C3522 ,C1419_=_C3523 ,C1419_=_C3524 ,C1419_=_C3525 ,C1419_=_C3526 ,\nC1665_=_C1837 ,C1665_=_C2025 ,C1665_=_C2161 ,C1665_=_C2460 ,C1665_=_C2482 ,C1665_=_C2603 ,\nC1665_=_C2623 ,C1665_=_C2642 ,C1665_=_C3090 ,C1665_=_C3233 ,C1665_=_C3516 ,C1665_=_C3517 ,\nC1665_=_C3518 ,C1665_=_C3521 ,C1665_=_C3522 ,C1665_=_C3523 ,C1665_=_C3524 ,C1665_=_C3525 ,\nC1665_=_C3526 ,C1706_=_C1713 ,C1706_=_C1772 ,C1706_=_C1789 ,C1706_=_C2160 ,C1706_=_C2238 ,\nC1706_=_C2459 ,C1706_=_C3089 ,C1706_=_C3215 ,C1706_=_C3232 ,C1706_=_C3408 ,C1706_=_C3421 ,\nC1706_=_C3491 ,C1706_=_C3492 ,C1706_=_C3493 ,C1706_=_C3494 ,C1706_=_C3495 ,C1706_=_C3496 ,\nC1706_=_C3497 ,C1706_=_C3500 ,C1706_=_C3501 ,C1706_=_C3502 ,C1706_=_C3503 ,C1713_=_C1777 ,\nC1713_=_C2165 ,C1713_=_C2243 ,C1713_=_C2463 ,C1713_=_C2647 ,C1713_=_C2802 ,C1713_=_C3034 ,\nC1713_=_C3094 ,C1713_=_C3220 ,C1713_=_C3411 ,C1713_=_C3575 ,C1713_=_C3630 ,C1713_=_C3722 ,\nC1713_=_C3800 ,C1713_=_C3874 ,C1713_=_C3884 ,C1713_=_C3885 ,C1713_=_C3886 ,C1713_=_C3887 ,\nC1713_=_C3888 ,C1713_=_C3889 ,C1772_=_C1777 ,C1772_=_C1789 ,C1772_=_C2160 ,C1772_=_C2238 ,\nC1772_=_C2459 ,C1772_=_C3089 ,C1772_=_C3215 ,C1772_=_C3232 ,C1772_=_C3408 ,C1772_=_C3421 ,\nC1772_=_C3491 ,C1772_=_C3492 ,C1772_=_C3493 ,C1772_=_C3494 ,C1772_=_C3495 ,C1772_=_C3496 ,\nC1772_=_C3497 ,C1772_=_C3500 ,C1772_=_C3501 ,C1772_=_C3502 ,C1772_=_C3503 ,C1777_=_C2165 ,\nC1777_=_C2243 ,C1777_=_C2463 ,C1777_=_C2647 ,C1777_=_C2802 ,C1777_=_C3034 ,C1777_=_C3094 ,\nC1777_=_C3220 ,C1777_=_C3411 ,C1777_=_C3575 ,C1777_=_C3630 ,C1777_=_C3722 ,C1777_=_C3800 ,\nC1777_=_C3874 ,C1777_=_C3884 ,C1777_=_C3885 ,C1777_=_C3886 ,C1777_=_C3887 ,C1777_=_C3888 ,\nC1777_=_C3889 ,C1789_=_C2160 ,C1789_=_C2238 ,C1789_=_C2459 ,C1789_=_C3089 ,C1789_=_C3215 ,\nC1789_=_C3232 ,C1789_=_C3408 ,C1789_=_C3421 ,C1789_=_C3491 ,C1789_=_C3492 ,C1789_=_C3493 ,\nC1789_=_C3494 ,C1789_=_C3495 ,C1789_=_C3496 ,C1789_=_C3497 ,C1789_=_C3500 ,C1789_=_C3501 ,\nC1789_=_C3502 ,C1789_=_C3503 ,C1837_=_C2025 ,C1837_=_C2161 ,C1837_=_C2460 ,C1837_=_C2482 ,\nC1837_=_C2603 ,C1837_=_C2623 ,C1837_=_C2642 ,C1837_=_C3090 ,C1837_=_C3233 ,C1837_=_C3516 ,\nC1837_=_C3517 ,C1837_=_C3518 ,C1837_=_C3521 ,C1837_=_C3522 ,C1837_=_C3523 ,C1837_=_C3524 ,\nC1837_=_C3525 ,C1837_=_C3526 ,C2025_=_C2161 ,C2025_=_C2460 ,C2025_=_C2482 ,C2025_=_C2603 ,\nC2025_=_C2623 ,C2025_=_C2642 ,C2025_=_C3090 ,C2025_=_C3233 ,C2025_=_C3516 ,C2025_=_C3517 ,\nC2025_=_C3518 ,C2025_=_C3521 ,C2025_=_C3522 ,C2025_=_C3523 ,C2025_=_C3524 ,C2025_=_C3525 ,\nC2025_=_C3526 ,C2160_=_C2161 ,C2160_=_C2165 ,C2160_=_C2167 ,C2160_=_C2238 ,C2160_=_C2459 ,\nC2160_=_C3089 ,C2160_=_C3215 ,C2160_=_C3232 ,C2160_=_C3408 ,C2160_=_C3421 ,C2160_=_C3491 ,\nC2160_=_C3492 ,C2160_=_C3493 ,C2160_=_C3494 ,C2160_=_C3495 ,C2160_=_C3496 ,C2160_=_C3497 ,\nC2160_=_C3500 ,C2160_=_C3501 ,C2160_=_C3502 ,C2160_=_C3503 ,C2161_=_C2165 ,C2161_=_C2167 ,\nC2161_=_C2460 ,C2161_=_C2482 ,C2161_=_C2603 ,C2161_=_C2623 ,C2161_=_C2642 ,C2161_=_C3090 ,\nC2161_=_C3233 ,C2161_=_C3516 ,C2161_=_C3517 ,C2161_=_C3518 ,C2161_=_C3521 ,C2161_=_C3522 ,\nC2161_=_C3523 ,C2161_=_C3524 ,C2161_=_C3525 ,C2161_=_C3526 ,C2165_=_C2167 ,C2165_=_C2243 ,\nC2165_=_C2463 ,C2165_=_C2647 ,C2165_=_C2802 ,C2165_=_C3034 ,C2165_=_C3094 ,C2165_=_C3220 ,\nC2165_=_C3411 ,C2165_=_C3575 ,C2165_=_C3630 ,C2165_=_C3722 ,C2165_=_C3800 ,C2165_=_C3874 ,\nC2165_=_C3884 ,C2165_=_C3885 ,C2165_=_C3886 ,C2165_=_C3887 ,C2165_=_C3888 ,C2165_=_C3889 ,\nC2167_=_C2207 ,C2167_=_C2386 ,C2167_=_C2408 ,C2167_=_C2464 ,C2167_=_C2555 ,C2167_=_C2571 ,\nC2167_=_C2628 ,C2167_=_C2803 ,C2167_=_C2983 ,C2167_=_C3095 ,C2167_=_C3138 ,C2167_=_C3324 ,\nC2167_=_C3363 ,C2167_=_C3451 ,C2167_=_C3576 ,C2167_=_C3808 ,C2167_=_C3840 ,C2167_=_C3897 ,\nC2167_=_C3898 ,C2167_=_C3899 ,C2167_=_C3900 ,C2167_=_C3901 ,C2207_=_C2386 ,C2207_=_C2408 ,\nC2207_=_C2464 ,C2207_=_C2555 ,C2207_=_C2571 ,C2207_=_C2628 ,C2207_=_C2803 ,C2207_=_C2983 ,\nC2207_=_C3095 ,C2207_=_C3138 ,C2207_=_C3324 ,C2207_=_C3363 ,C2207_=_C3451 ,C2207_=_C3576 ,\nC2207_=_C3808 ,C2207_=_C3840 ,C2207_=_C3897 ,C2207_=_C3898 ,C2207_=_C3899 ,C2207_=_C3900 ,\nC2207_=_C3901 ,C2238_=_C2243 ,C2238_=_C2459 ,C2238_=_C3089 ,C2238_=_C3215 ,C2238_=_C3232 ,\nC2238_=_C3408 ,C2238_=_C3421 ,C2238_=_C3491 ,C2238_=_C3492 ,C2238_=_C3493 ,C2238_=_C3494 ,\nC2238_=_C3495 ,C2238_=_C3496 ,C2238_=_C3497 ,C2238_=_C3500 ,C2238_=_C3501 ,C2238_=_C3502 ,\nC2238_=_C3503 ,C2243_=_C2463 ,C2243_=_C2647 ,C2243_=_C2802 ,C2243_=_C3034 ,C2243_=_C3094 ,\nC2243_=_C3220 ,C2243_=_C3411 ,C2243_=_C3575 ,C2243_=_C3630 ,C2243_=_C3722 ,C2243_=_C3800 ,\nC2243_=_C3874 ,C2243_=_C3884 ,C2243_=_C3885 ,C2243_=_C3886 ,C2243_=_C3887 ,C2243_=_C3888 ,\nC2243_=_C3889 ,C2386_=_C2408 ,C2386_=_C2464 ,C2386_=_C2555 ,C2386_=_C2571 ,C2386_=_C2628 ,\nC2386_=_C2803 ,C2386_=_C2983 ,C2386_=_C3095 ,C2386_=_C3138 ,C2386_=_C3324 ,C2386_=_C3363 ,\nC2386_=_C3451 ,C2386_=_C3576 ,C2386_=_C3808 ,C2386_=_C3840 ,C2386_=_C3897 ,C2386_=_C3898 ,\nC2386_=_C3899 ,C2386_=_C3900 ,C2386_=_C3901 ,C2408_=_C2464 ,C2408_=_C2555 ,C2408_=_C2571 ,\nC2408_=_C2628 ,C2408_=_C2803 ,C2408_=_C2983 ,C2408_=_C3095 ,C2408_=_C3138 ,C2408_=_C3324 ,\nC2408_=_C3363 ,C2408_=_C3451 ,C2408_=_C3576 ,C2408_=_C3808 ,C2408_=_C3840 ,C2408_=_C3897 ,\nC2408_=_C3898 ,C2408_=_C3899 ,C2408_=_C3900 ,C2408_=_C3901 ,C2459_=_C2460 ,C2459_=_C2463 ,\nC2459_=_C2464 ,C2459_=_C3089 ,C2459_=_C3215 ,C2459_=_C3232 ,C2459_=_C3408 ,C2459_=_C3421 ,\nC2459_=_C3491 ,C2459_=_C3492 ,C2459_=_C3493 ,C2459_=_C3494 ,C2459_=_C3495 ,C2459_=_C3496 ,\nC2459_=_C3497 ,C2459_=_C3500 ,C2459_=_C3501 ,C2459_=_C3502 ,C2459_=_C3503 ,C2460_=_C2463 ,\nC2460_=_C2464 ,C2460_=_C2482 ,C2460_=_C2603 ,C2460_=_C2623 ,C2460_=_C2642 ,C2460_=_C3090 ,\nC2460_=_C3233 ,C2460_=_C3516 ,C2460_=_C3517 ,C2460_=_C3518 ,C2460_=_C3521 ,C2460_=_C3522 ,\nC2460_=_C3523 ,C2460_=_C3524 ,C2460_=_C3525 ,C2460_=_C3526 ,C2463_=_C2464 ,C2463_=_C2647 ,\nC2463_=_C2802 ,C2463_=_C3034 ,C2463_=_C3094 ,C2463_=_C3220 ,C2463_=_C3411 ,C2463_=_C3575 ,\nC2463_=_C3630 ,C2463_=_C3722 ,C2463_=_C3800 ,C2463_=_C3874 ,C2463_=_C3884 ,C2463_=_C3885 ,\nC2463_=_C3886 ,C2463_=_C3887 ,C2463_=_C3888 ,C2463_=_C3889 ,C2464_=_C2555 ,C2464_=_C2571 ,\nC2464_=_C2628 ,C2464_=_C2803 ,C2464_=_C2983 ,C2464_=_C3095 ,C2464_=_C3138 ,C2464_=_C3324 ,\nC2464_=_C3363 ,C2464_=_C3451 ,C2464_=_C3576 ,C2464_=_C3808 ,C2464_=_C3840 ,C2464_=_C3897 ,\nC2464_=_C3898 ,C2464_=_C3899 ,C2464_=_C3900 ,C2464_=_C3901 ,C2482_=_C2603 ,C2482_=_C2623 ,\nC2482_=_C2642 ,C2482_=_C3090 ,C2482_=_C3233 ,C2482_=_C3516 ,C2482_=_C3517 ,C2482_=_C3518 ,\nC2482_=_C3521 ,C2482_=_C3522 ,C2482_=_C3523 ,C2482_=_C3524 ,C2482_=_C3525 ,C2482_=_C3526 ,\nC2555_=_C2571 ,C2555_=_C2628 ,C2555_=_C2803 ,C2555_=_C2983 ,C2555_=_C3095 ,C2555_=_C3138 ,\nC2555_=_C3324 ,C2555_=_C3363 ,C2555_=_C3451 ,C2555_=_C3576 ,C2555_=_C3808 ,C2555_=_C3840 ,\nC2555_=_C3897 ,C2555_=_C3898 ,C2555_=_C3899 ,C2555_=_C3900 ,C2555_=_C3901 ,C2571_=_C2628 ,\nC2571_=_C2803 ,C2571_=_C2983 ,C2571_=_C3095 ,C2571_=_C3138 ,C2571_=_C3324 ,C2571_=_C3363 ,\nC2571_=_C3451 ,C2571_=_C3576 ,C2571_=_C3808 ,C2571_=_C3840 ,C2571_=_C3897 ,C2571_=_C3898 ,\nC2571_=_C3899 ,C2571_=_C3900 ,C2571_=_C3901 ,C2603_=_C2623 ,C2603_=_C2642 ,C2603_=_C3090 ,\nC2603_=_C3233 ,C2603_=_C3516 ,C2603_=_C3517 ,C2603_=_C3518 ,C2603_=_C3521 ,C2603_=_C3522 ,\nC2603_=_C3523 ,C2603_=_C3524 ,C2603_=_C3525 ,C2603_=_C3526 ,C2623_=_C2628 ,C2623_=_C2642 ,\nC2623_=_C3090 ,C2623_=_C3233 ,C2623_=_C3516 ,C2623_=_C3517 ,C2623_=_C3518 ,C2623_=_C3521 ,\nC2623_=_C3522 ,C2623_=_C3523 ,C2623_=_C3524 ,C2623_=_C3525 ,C2623_=_C3526 ,C2628_=_C2803 ,\nC2628_=_C2983 ,C2628_=_C3095 ,C2628_=_C3138 ,C2628_=_C3324 ,C2628_=_C3363 ,C2628_=_C3451 ,\nC2628_=_C3576 ,C2628_=_C3808 ,C2628_=_C3840 ,C2628_=_C3897 ,C2628_=_C3898 ,C2628_=_C3899 ,\nC2628_=_C3900 ,C2628_=_C3901 ,C2642_=_C2647 ,C2642_=_C3090 ,C2642_=_C3233 ,C2642_=_C3516 ,\nC2642_=_C3517 ,C2642_=_C3518 ,C2642_=_C3521 ,C2642_=_C3522 ,C2642_=_C3523 ,C2642_=_C3524 ,\nC2642_=_C3525 ,C2642_=_C3526 ,C2647_=_C2802 ,C2647_=_C3034 ,C2647_=_C3094 ,C2647_=_C3220 ,\nC2647_=_C3411 ,C2647_=_C3575 ,C2647_=_C3630 ,C2647_=_C3722 ,C2647_=_C3800 ,C2647_=_C3874 ,\nC2647_=_C3884 ,C2647_=_C3885 ,C2647_=_C3886 ,C2647_=_C3887 ,C2647_=_C3888 ,C2647_=_C3889 ,\nC2802_=_C2803 ,C2802_=_C3034 ,C2802_=_C3094 ,C2802_=_C3220 ,C2802_=_C3411 ,C2802_=_C3575 ,\nC2802_=_C3630 ,C2802_=_C3722 ,C2802_=_C3800 ,C2802_=_C3874 ,C2802_=_C3884 ,C2802_=_C3885 ,\nC2802_=_C3886 ,C2802_=_C3887 ,C2802_=_C3888 ,C2802_=_C3889 ,C2803_=_C2983 ,C2803_=_C3095 ,\nC2803_=_C3138 ,C2803_=_C3324 ,C2803_=_C3363 ,C2803_=_C3451 ,C2803_=_C3576 ,C2803_=_C3808 ,\nC2803_=_C3840 ,C2803_=_C3897 ,C2803_=_C3898 ,C2803_=_C3899 ,C2803_=_C3900 ,C2803_=_C3901 ,\nC2983_=_C3095 ,C2983_=_C3138 ,C2983_=_C3324 ,C2983_=_C3363 ,C2983_=_C3451 ,C2983_=_C3576 ,\nC2983_=_C3808 ,C2983_=_C3840 ,C2983_=_C3897 ,C2983_=_C3898 ,C2983_=_C3899 ,C2983_=_C3900 ,\nC2983_=_C3901 ,C3034_=_C3094 ,C3034_=_C3220 ,C3034_=_C3411 ,C3034_=_C3575 ,C3034_=_C3630 ,\nC3034_=_C3722 ,C3034_=_C3800 ,C3034_=_C3874 ,C3034_=_C3884 ,C3034_=_C3885 ,C3034_=_C3886 ,\nC3034_=_C3887 ,C3034_=_C3888 ,C3034_=_C3889 ,C3089_=_C3090 ,C3089_=_C3094 ,C3089_=_C3095 ,\nC3089_=_C3215 ,C3089_=_C3232 ,C3089_=_C3408 ,C3089_=_C3421 ,C3089_=_C3491 ,C3089_=_C3492 ,\nC3089_=_C3493 ,C3089_=_C3494 ,C3089_=_C3495 ,C3089_=_C3496 ,C3089_=_C3497 ,C3089_=_C3500 ,\nC3089_=_C3501 ,C3089_=_C3502 ,C3089_=_C3503 ,C3090_=_C3094</w:t>
      </w:r>
    </w:p>
    <w:p>
      <w:pPr>
        <w:pStyle w:val="PreformattedText"/>
        <w:bidi w:val="0"/>
        <w:spacing w:before="0" w:after="0"/>
        <w:jc w:val="left"/>
        <w:rPr/>
      </w:pPr>
      <w:r>
        <w:rPr/>
        <w:t xml:space="preserve"> </w:t>
      </w:r>
      <w:r>
        <w:rPr/>
        <w:t>,C3090_=_C3095 ,C3090_=_C3233 ,\nC3090_=_C3516 ,C3090_=_C3517 ,C3090_=_C3518 ,C3090_=_C3521 ,C3090_=_C3522 ,C3090_=_C3523 ,\nC3090_=_C3524 ,C3090_=_C3525 ,C3090_=_C3526 ,C3094_=_C3095 ,C3094_=_C3220 ,C3094_=_C3411 ,\nC3094_=_C3575 ,C3094_=_C3630 ,C3094_=_C3722 ,C3094_=_C3800 ,C3094_=_C3874 ,C3094_=_C3884 ,\nC3094_=_C3885 ,C3094_=_C3886 ,C3094_=_C3887 ,C3094_=_C3888 ,C3094_=_C3889 ,C3095_=_C3138 ,\nC3095_=_C3324 ,C3095_=_C3363 ,C3095_=_C3451 ,C3095_=_C3576 ,C3095_=_C3808 ,C3095_=_C3840 ,\nC3095_=_C3897 ,C3095_=_C3898 ,C3095_=_C3899 ,C3095_=_C3900 ,C3095_=_C3901 ,C3138_=_C3324 ,\nC3138_=_C3363 ,C3138_=_C3451 ,C3138_=_C3576 ,C3138_=_C3808 ,C3138_=_C3840 ,C3138_=_C3897 ,\nC3138_=_C3898 ,C3138_=_C3899 ,C3138_=_C3900 ,C3138_=_C3901 ,C3215_=_C3220 ,C3215_=_C3232 ,\nC3215_=_C3408 ,C3215_=_C3421 ,C3215_=_C3491 ,C3215_=_C3492 ,C3215_=_C3493 ,C3215_=_C3494 ,\nC3215_=_C3495 ,C3215_=_C3496 ,C3215_=_C3497 ,C3215_=_C3500 ,C3215_=_C3501 ,C3215_=_C3502 ,\nC3215_=_C3503 ,C3220_=_C3411 ,C3220_=_C3575 ,C3220_=_C3630 ,C3220_=_C3722 ,C3220_=_C3800 ,\nC3220_=_C3874 ,C3220_=_C3884 ,C3220_=_C3885 ,C3220_=_C3886 ,C3220_=_C3887 ,C3220_=_C3888 ,\nC3220_=_C3889 ,C3232_=_C3233 ,C3232_=_C3408 ,C3232_=_C3421 ,C3232_=_C3491 ,C3232_=_C3492 ,\nC3232_=_C3493 ,C3232_=_C3494 ,C3232_=_C3495 ,C3232_=_C3496 ,C3232_=_C3497 ,C3232_=_C3500 ,\nC3232_=_C3501 ,C3232_=_C3502 ,C3232_=_C3503 ,C3233_=_C3516 ,C3233_=_C3517 ,C3233_=_C3518 ,\nC3233_=_C3521 ,C3233_=_C3522 ,C3233_=_C3523 ,C3233_=_C3524 ,C3233_=_C3525 ,C3233_=_C3526 ,\nC3324_=_C3363 ,C3324_=_C3451 ,C3324_=_C3576 ,C3324_=_C3808 ,C3324_=_C3840 ,C3324_=_C3897 ,\nC3324_=_C3898 ,C3324_=_C3899 ,C3324_=_C3900 ,C3324_=_C3901 ,C3363_=_C3451 ,C3363_=_C3576 ,\nC3363_=_C3808 ,C3363_=_C3840 ,C3363_=_C3897 ,C3363_=_C3898 ,C3363_=_C3899 ,C3363_=_C3900 ,\nC3363_=_C3901 ,C3408_=_C3411 ,C3408_=_C3421 ,C3408_=_C3491 ,C3408_=_C3492 ,C3408_=_C3493 ,\nC3408_=_C3494 ,C3408_=_C3495 ,C3408_=_C3496 ,C3408_=_C3497 ,C3408_=_C3500 ,C3408_=_C3501 ,\nC3408_=_C3502 ,C3408_=_C3503 ,C3411_=_C3575 ,C3411_=_C3630 ,C3411_=_C3722 ,C3411_=_C3800 ,\nC3411_=_C3874 ,C3411_=_C3884 ,C3411_=_C3885 ,C3411_=_C3886 ,C3411_=_C3887 ,C3411_=_C3888 ,\nC3411_=_C3889 ,C3421_=_C3491 ,C3421_=_C3492 ,C3421_=_C3493 ,C3421_=_C3494 ,C3421_=_C3495 ,\nC3421_=_C3496 ,C3421_=_C3497 ,C3421_=_C3500 ,C3421_=_C3501 ,C3421_=_C3502 ,C3421_=_C3503 ,\nC3451_=_C3576 ,C3451_=_C3808 ,C3451_=_C3840 ,C3451_=_C3897 ,C3451_=_C3898 ,C3451_=_C3899 ,\nC3451_=_C3900 ,C3451_=_C3901 ,C3491_=_C3492 ,C3491_=_C3493 ,C3491_=_C3494 ,C3491_=_C3495 ,\nC3491_=_C3496 ,C3491_=_C3497 ,C3491_=_C3500 ,C3491_=_C3501 ,C3491_=_C3502 ,C3491_=_C3503 ,\nC3491_=_C3516 ,C3491_=_C3575 ,C3491_=_C3576 ,C3492_=_C3493 ,C3492_=_C3494 ,C3492_=_C3495 ,\nC3492_=_C3496 ,C3492_=_C3497 ,C3492_=_C3500 ,C3492_=_C3501 ,C3492_=_C3502 ,C3492_=_C3503 ,\nC3493_=_C3494 ,C3493_=_C3495 ,C3493_=_C3496 ,C3493_=_C3497 ,C3493_=_C3500 ,C3493_=_C3501 ,\nC3493_=_C3502 ,C3493_=_C3503 ,C3493_=_C3630 ,C3494_=_C3495 ,C3494_=_C3496 ,C3494_=_C3497 ,\nC3494_=_C3500 ,C3494_=_C3501 ,C3494_=_C3502 ,C3494_=_C3503 ,C3495_=_C3496 ,C3495_=_C3497 ,\nC3495_=_C3500 ,C3495_=_C3501 ,C3495_=_C3502 ,C3495_=_C3503 ,C3495_=_C3800 ,C3496_=_C3497 ,\nC3496_=_C3500 ,C3496_=_C3501 ,C3496_=_C3502 ,C3496_=_C3503 ,C3497_=_C3500 ,C3497_=_C3501 ,\nC3497_=_C3502 ,C3497_=_C3503 ,C3500_=_C3501 ,C3500_=_C3502 ,C3500_=_C3503 ,C3500_=_C3885 ,\nC3501_=_C3502 ,C3501_=_C3503 ,C3501_=_C3524 ,C3502_=_C3503 ,C3502_=_C3888 ,C3503_=_C3526 ,\nC3503_=_C3889 ,C3503_=_C3901 ,C3516_=_C3517 ,C3516_=_C3518 ,C3516_=_C3521 ,C3516_=_C3522 ,\nC3516_=_C3523 ,C3516_=_C3524 ,C3516_=_C3525 ,C3516_=_C3526 ,C3516_=_C3575 ,C3516_=_C3576 ,\nC3517_=_C3518 ,C3517_=_C3521 ,C3517_=_C3522 ,C3517_=_C3523 ,C3517_=_C3524 ,C3517_=_C3525 ,\nC3517_=_C3526 ,C3518_=_C3521 ,C3518_=_C3522 ,C3518_=_C3523 ,C3518_=_C3524 ,C3518_=_C3525 ,\nC3518_=_C3526 ,C3521_=_C3522 ,C3521_=_C3523 ,C3521_=_C3524 ,C3521_=_C3525 ,C3521_=_C3526 ,\nC3522_=_C3523 ,C3522_=_C3524 ,C3522_=_C3525 ,C3522_=_C3526 ,C3523_=_C3524 ,C3523_=_C3525 ,\nC3523_=_C3526 ,C3524_=_C3525 ,C3524_=_C3526 ,C3525_=_C3526 ,C3526_=_C3889 ,C3526_=_C3901 ,\nC3575_=_C3576 ,C3575_=_C3630 ,C3575_=_C3722 ,C3575_=_C3800 ,C3575_=_C3874 ,C3575_=_C3884 ,\nC3575_=_C3885 ,C3575_=_C3886 ,C3575_=_C3887 ,C3575_=_C3888 ,C3575_=_C3889 ,C3576_=_C3808 ,\nC3576_=_C3840 ,C3576_=_C3897 ,C3576_=_C3898 ,C3576_=_C3899 ,C3576_=_C3900 ,C3576_=_C3901 ,\nC3630_=_C3722 ,C3630_=_C3800 ,C3630_=_C3874 ,C3630_=_C3884 ,C3630_=_C3885 ,C3630_=_C3886 ,\nC3630_=_C3887 ,C3630_=_C3888 ,C3630_=_C3889 ,C3722_=_C3800 ,C3722_=_C3874 ,C3722_=_C3884 ,\nC3722_=_C3885 ,C3722_=_C3886 ,C3722_=_C3887 ,C3722_=_C3888 ,C3722_=_C3889 ,C3800_=_C3874 ,\nC3800_=_C3884 ,C3800_=_C3885 ,C3800_=_C3886 ,C3800_=_C3887 ,C3800_=_C3888 ,C3800_=_C3889 ,\nC3808_=_C3840 ,C3808_=_C3897 ,C3808_=_C3898 ,C3808_=_C3899 ,C3808_=_C3900 ,C3808_=_C3901 ,\nC3840_=_C3897 ,C3840_=_C3898 ,C3840_=_C3899 ,C3840_=_C3900 ,C3840_=_C3901 ,C3874_=_C3884 ,\nC3874_=_C3885 ,C3874_=_C3886 ,C3874_=_C3887 ,C3874_=_C3888 ,C3874_=_C3889 ,C3884_=_C3885 ,\nC3884_=_C3886 ,C3884_=_C3887 ,C3884_=_C3888 ,C3884_=_C3889 ,C3885_=_C3886 ,C3885_=_C3887 ,\nC3885_=_C3888 ,C3885_=_C3889 ,C3886_=_C3887 ,C3886_=_C3888 ,C3886_=_C3889 ,C3887_=_C3888 ,\nC3887_=_C3889 ,C3888_=_C3889 ,C3889_=_C3901 ,C3897_=_C3898 ,C3897_=_C3899 ,C3897_=_C3900 ,\nC3897_=_C3901 ,C3898_=_C3899 ,C3898_=_C3900 ,C3898_=_C3901 ,C3899_=_C3900 ,C3899_=_C3901 ,\nC3900_=_C3901 ,"];278[shape=box, label="id:278 level: 7\n108: C487 C555 C688 C692 C693 \nC694 C695 C696 C697 C698 C699 \nC700 C701 C702 C703 C704 C705 \nC706 C707 C708 C709 C710 C711 \nC712 C713 C714 C715 C716 C717 \nC718 C720 C754 C873 C986 C1011 \nC1049 C1075 C1172 C1286 C1609 C1783 \nC1825 C1934 C2080 C2084 C2085 C2086 \nC2087 C2089 C2090 C2091 C2092 C2093 \nC2094 C2095 C2096 C2097 C2098 C2099 \nC2100 C2101 C2102 C2103 C2104 C2105 \nC2176 C2187 C2375 C2594 C2813 C2814 \nC2815 C2816 C2817 C2818 C2819 C2820 \nC2821 C2822 C2823 C2824 C2825 C2826 \nC2827 C2828 C2829 C2830 C2831 C2832 \nC2833 C2834 C2835 C2988 C3038 C3066 \nC3179 C3194 C3350 C3380 C3442 C3466 \nC3624 C3678 C3753 C3811 C3916 C3969 \nC4078 \n1558: C487_=_C695( C487 C695 ) C487_=_C754( C487 C754 ) C487_=_C986( C487 C986 ) C487_=_C1011( C487 C1011 ) C487_=_C1172( C487 C1172 ) \nC487_=_C1934( C487 C1934 ) C487_=_C2084( C487 C2084 ) C487_=_C2085( C487 C2085 ) C487_=_C2086( C487 C2086 ) C487_=_C2087( C487 C2087 ) C487_=_C2089( C487 C2089 ) \nC487_=_C2090( C487 C2090 ) C487_=_C2091( C487 C2091 ) C487_=_C2092( C487 C2092 ) C487_=_C2093( C487 C2093 ) C487_=_C2094( C487 C2094 ) C487_=_C2095( C487 C2095 ) \nC487_=_C2096( C487 C2096 ) C487_=_C2097( C487 C2097 ) C487_=_C2098( C487 C2098 ) C487_=_C2099( C487 C2099 ) C487_=_C2100( C487 C2100 ) C487_=_C2101( C487 C2101 ) \nC487_=_C2102( C487 C2102 ) C487_=_C2103( C487 C2103 ) C487_=_C2104( C487 C2104 ) C487_=_C2105( C487 C2105 ) C555_=_C688( C555 C688 ) C555_=_C873( C555 C873 ) \nC555_=_C1049( C555 C1049 ) C555_=_C1075( C555 C1075 ) C555_=_C1286( C555 C1286 ) C555_=_C1825( C555 C1825 ) C555_=_C2080( C555 C2080 ) C555_=_C2102( C555 C2102 ) \nC555_=_C2187( C555 C2187 ) C555_=_C2594( C555 C2594 ) C555_=_C2831( C555 C2831 ) C555_=_C2988( C555 C2988 ) C555_=_C3038( C555 C3038 ) C555_=_C3066( C555 C3066 ) \nC555_=_C3179( C555 C3179 ) C555_=_C3194( C555 C3194 ) C555_=_C3350( C555 C3350 ) C555_=_C3380( C555 C3380 ) C555_=_C3442( C555 C3442 ) C555_=_C3466( C555 C3466 ) \nC555_=_C3624( C555 C3624 ) C555_=_C3678( C555 C3678 ) C555_=_C3753( C555 C3753 ) C555_=_C3811( C555 C3811 ) C555_=_C3916( C555 C3916 ) C555_=_C3969( C555 C3969 ) \nC555_=_C4078( C555 C4078 ) C688_=_C873( C688 C873 ) C688_=_C1049( C688 C1049 ) C688_=_C1075( C688 C1075 ) C688_=_C1286( C688 C1286 ) C688_=_C1825( C688 C1825 ) \nC688_=_C2080( C688 C2080 ) C688_=_C2102( C688 C2102 ) C688_=_C2187( C688 C2187 ) C688_=_C2594( C688 C2594 ) C688_=_C2831( C688 C2831 ) C688_=_C2988( C688 C2988 ) \nC688_=_C3038( C688 C3038 ) C688_=_C3066( C688 C3066 ) C688_=_C3179( C688 C3179 ) C688_=_C3194( C688 C3194 ) C688_=_C3350( C688 C3350 ) C688_=_C3380( C688 C3380 ) \nC688_=_C3442( C688 C3442 ) C688_=_C3466( C688 C3466 ) C688_=_C3624( C688 C3624 ) C688_=_C3678( C688 C3678 ) C688_=_C3753( C688 C3753 ) C688_=_C3811( C688 C3811 ) \nC688_=_C3916( C688 C3916 ) C688_=_C3969( C688 C3969 ) C688_=_C4078( C688 C4078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710( C692 C710 ) C692_=_C711( C692 C711 ) C692_=_C712( C692 C712 ) C692_=_C713( C692 C713 ) \nC692_=_C714( C692 C714 ) C692_=_C715( C692 C715 ) C692_=_C716( C692 C716 ) C692_=_C717( C692 C717 ) C692_=_C718( C692 C718 ) C692_=_C720( C692 C720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12( C693 C712 ) C693_=_C713( C693 C713 ) C693_=_C714( C693 C714 ) C693_=_C715( C693 C715 ) C693_=_C716( C693 C716 ) C693_=_C717( C693 C717 ) \nC693_=_C718( C693 C718 ) C693_=_C720( C693 C720 ) C694_=_C695( C694 C695 ) C694_=_C696( C694 C696 ) C694_=_C697( C694 C697 ) C694_=_C698( C694 C698 ) \nC694_=_C699( C694 C699 ) C694_=_C700( C694 C700 ) C694_=_C701( C694 C701 ) C694_=_C702( C694 C702 ) C694_=_C703( C694 C703 ) C694_=_C704( C694 C704 ) \nC694_=_C705( C694 C705 ) C694_=_C706( C694</w:t>
      </w:r>
    </w:p>
    <w:p>
      <w:pPr>
        <w:pStyle w:val="PreformattedText"/>
        <w:bidi w:val="0"/>
        <w:spacing w:before="0" w:after="0"/>
        <w:jc w:val="left"/>
        <w:rPr/>
      </w:pPr>
      <w:r>
        <w:rPr/>
        <w:t xml:space="preserve"> </w:t>
      </w:r>
      <w:r>
        <w:rPr/>
        <w:t>C706 ) C694_=_C707( C694 C707 ) C694_=_C708( C694 C708 ) C694_=_C709( C694 C709 ) C694_=_C710( C694 C710 ) \nC694_=_C711( C694 C711 ) C694_=_C712( C694 C712 ) C694_=_C713( C694 C713 ) C694_=_C714( C694 C714 ) C694_=_C715( C694 C715 ) C694_=_C716( C694 C716 ) \nC694_=_C717( C694 C717 ) C694_=_C718( C694 C718 ) C694_=_C720( C694 C720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4( C695 C714 ) C695_=_C715( C695 C715 ) C695_=_C716( C695 C716 ) \nC695_=_C717( C695 C717 ) C695_=_C718( C695 C718 ) C695_=_C720( C695 C720 ) C695_=_C754( C695 C754 ) C695_=_C986( C695 C986 ) C695_=_C1011( C695 C1011 ) \nC695_=_C1172( C695 C1172 ) C695_=_C1934( C695 C1934 ) C695_=_C2084( C695 C2084 ) C695_=_C2085( C695 C2085 ) C695_=_C2086( C695 C2086 ) C695_=_C2087( C695 C2087 ) \nC695_=_C2089( C695 C2089 ) C695_=_C2090( C695 C2090 ) C695_=_C2091( C695 C2091 ) C695_=_C2092( C695 C2092 ) C695_=_C2093( C695 C2093 ) C695_=_C2094( C695 C2094 ) \nC695_=_C2095( C695 C2095 ) C695_=_C2096( C695 C2096 ) C695_=_C2097( C695 C2097 ) C695_=_C2098( C695 C2098 ) C695_=_C2099( C695 C2099 ) C695_=_C2100( C695 C2100 ) \nC695_=_C2101( C695 C2101 ) C695_=_C2102( C695 C2102 ) C695_=_C2103( C695 C2103 ) C695_=_C2104( C695 C2104 ) C695_=_C2105( C695 C2105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12( C696 C712 ) C696_=_C713( C696 C713 ) C696_=_C714( C696 C714 ) C696_=_C715( C696 C715 ) \nC696_=_C716( C696 C716 ) C696_=_C717( C696 C717 ) C696_=_C718( C696 C718 ) C696_=_C720( C696 C720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20( C697 C720 ) C697_=_C2085( C697 C2085 ) C697_=_C2176( C697 C2176 ) C697_=_C2187( C697 C2187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20( C698 C720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20( C699 C720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20( C700 C720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20( C701 C720 ) C701_=_C1609( C701 C1609 ) \nC701_=_C1783( C701 C1783 ) C701_=_C2176( C701 C2176 ) C701_=_C2375( C701 C2375 ) C701_=_C2813( C701 C2813 ) C701_=_C2814( C701 C2814 ) C701_=_C2815( C701 C2815 ) \nC701_=_C2816( C701 C2816 ) C701_=_C2817( C701 C2817 ) C701_=_C2818( C701 C2818 ) C701_=_C2819( C701 C2819 ) C701_=_C2820( C701 C2820 ) C701_=_C2821( C701 C2821 ) \nC701_=_C2822( C701 C2822 ) C701_=_C2823( C701 C2823 ) C701_=_C2824( C701 C2824 ) C701_=_C2825( C701 C2825 ) C701_=_C2826( C701 C2826 ) C701_=_C2827( C701 C2827 ) \nC701_=_C2828( C701 C2828 ) C701_=_C2829( C701 C2829 ) C701_=_C2830( C701 C2830 ) C701_=_C2831( C701 C2831 ) C701_=_C2832( C701 C2832 ) C701_=_C2833( C701 C2833 ) \nC701_=_C2834( C701 C2834 ) C701_=_C2835( C701 C2835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20( C702 C720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20( C703 C720 ) C703_=_C2090( C703 C2090 ) \nC703_=_C2813( C703 C2813 ) C703_=_C3066( C703 C3066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20( C704 C720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20( C705 C720 ) C706_=_C707( C706 C707 ) C706_=_C708( C706 C708 ) C706_=_C709( C706 C709 ) C706_=_C710( C706 C710 ) C706_=_C711( C706 C711 ) \nC706_=_C712( C706 C712 ) C706_=_C713( C706 C713 ) C706_=_C714( C706 C714 ) C706_=_C715( C706 C715 ) C706_=_C716( C706 C716 ) C706_=_C717( C706 C717 ) \nC706_=_C718( C706 C718 ) C706_=_C720( C706 C720 ) C706_=_C3380( C706 C3380 ) C707_=_C708( C707 C708 ) C707_=_C709( C707 C709 ) C707_=_C710( C707 C710 ) \nC707_=_C711( C707 C711 ) C707_=_C712( C707 C712 ) C707_=_C713( C707 C713 ) C707_=_C714( C707 C714 ) C707_=_C715( C707 C715 ) C707_=_C716( C707 C716 ) \nC707_=_C717( C707 C717 ) C707_=_C718( C707 C718 ) C707_=_C720( C707 C720 ) C707_=_C2094( C707 C2094 ) C707_=_C2818( C707 C2818 ) C707_=_C3442( C707 C3442 ) \nC708_=_C709( C708 C709 ) C708_=_C710( C708 C710 ) C708_=_C711( C708 C711 ) C708_=_C712( C708 C712 ) C708_=_C713( C708 C713 ) C708_=_C714( C708 C714 ) \nC708_=_C715( C708 C715 ) C708_=_C716( C708 C716 ) C708_=_C717( C708 C717 ) C708_=_C718( C708 C718 ) C708_=_C720( C708 C720 ) C708_=_C2095( C708 C2095 ) \nC708_=_C2819( C708 C2819 ) C708_=_C3466( C708 C3466 ) C709_=_C710( C709 C710 ) C709_=_C711( C709 C711 ) C709_=_C712( C709 C712 ) C709_=_C713( C709 C713 ) \nC709_=_C714( C709 C714 ) C709_=_C715( C709 C715 ) C709_=_C716( C709 C716 ) C709_=_C717( C709 C717 ) C709_=_C718( C709 C718 ) C709_=_C720( C709 C720 ) \nC710_=_C711( C710 C711 ) C710_=_C712( C710 C712 ) C710_=_C713( C710 C713 ) C710_=_C714( C710 C714 ) C710_=_C715( C710 C715 ) C710_=_C716( C710 C716 ) \nC710_=_C717( C710 C717 ) C710_=_C718( C710 C718 ) C710_=_C720( C710 C720 ) C711_=_C712( C711 C712 ) C711_=_C713( C711 C713 ) C711_=_C714( C711 C714 ) \nC711_=_C715( C711 C715 ) C711_=_C716( C711 C716 ) C711_=_C717( C711 C717 ) C711_=_C718( C711 C718 ) C711_=_C720( C711 C720 ) C712_=_C713( C712 C713 ) \nC712_=_C714( C712 C714 ) C712_=_C715( C712 C715 ) C712_=_C716( C712 C716 ) C712_=_C717( C712 C717 ) C712_=_C718( C712 C718 ) C712_=_C720( C712 C720 ) \nC712_=_C2096( C712 C2096 ) C712_=_C2820( C712 C2820 ) C712_=_C3624( C712 C3624 ) C713_=_C714( C713 C714 ) C713_=_C715( C713 C715 ) C713_=_C716( C713 C716 ) \nC713_=_C717( C713 C717 ) C713_=_C718( C713 C718 ) C713_=_C720( C713 C720 ) C713_=_C2097( C713 C2097 ) C713_=_C2821( C713 C2821 ) C713_=_C3678( C713 C3678 ) \nC714_=_C715( C714 C715 ) C714_=_C716( C714 C716 ) C714_=_C717( C714 C717 ) C714_=_C718( C714 C718 ) C714_=_C720( C714 C720 ) C714_=_C2098( C714 C2098 ) \nC714_=_C2823( C714 C2823 ) C714_=_C3753( C714 C3753 ) C715_=_C716( C715 C716 ) C715_=_C717( C715 C717 ) C715_=_C718( C715 C718 ) C715_=_C720( C715 C720 ) \nC716_=_C717( C716 C717 ) C716_=_C718( C716 C718 ) C716_=_C720( C716 C720</w:t>
      </w:r>
    </w:p>
    <w:p>
      <w:pPr>
        <w:pStyle w:val="PreformattedText"/>
        <w:bidi w:val="0"/>
        <w:spacing w:before="0" w:after="0"/>
        <w:jc w:val="left"/>
        <w:rPr/>
      </w:pPr>
      <w:r>
        <w:rPr/>
        <w:t xml:space="preserve"> </w:t>
      </w:r>
      <w:r>
        <w:rPr/>
        <w:t>) C717_=_C718( C717 C718 ) C717_=_C720( C717 C720 ) C718_=_C720( C718 C720 ) \nC754_=_C986( C754 C986 ) C754_=_C1011( C754 C1011 ) C754_=_C1172( C754 C1172 ) C754_=_C1934( C754 C1934 ) C754_=_C2084( C754 C2084 ) C754_=_C2085( C754 C2085 ) \nC754_=_C2086( C754 C2086 ) C754_=_C2087( C754 C2087 ) C754_=_C2089( C754 C2089 ) C754_=_C2090( C754 C2090 ) C754_=_C2091( C754 C2091 ) C754_=_C2092( C754 C2092 ) \nC754_=_C2093( C754 C2093 ) C754_=_C2094( C754 C2094 ) C754_=_C2095( C754 C2095 ) C754_=_C2096( C754 C2096 ) C754_=_C2097( C754 C2097 ) C754_=_C2098( C754 C2098 ) \nC754_=_C2099( C754 C2099 ) C754_=_C2100( C754 C2100 ) C754_=_C2101( C754 C2101 ) C754_=_C2102( C754 C2102 ) C754_=_C2103( C754 C2103 ) C754_=_C2104( C754 C2104 ) \nC754_=_C2105( C754 C2105 ) C873_=_C1049( C873 C1049 ) C873_=_C1075( C873 C1075 ) C873_=_C1286( C873 C1286 ) C873_=_C1825( C873 C1825 ) C873_=_C2080( C873 C2080 ) \nC873_=_C2102( C873 C2102 ) C873_=_C2187( C873 C2187 ) C873_=_C2594( C873 C2594 ) C873_=_C2831( C873 C2831 ) C873_=_C2988( C873 C2988 ) C873_=_C3038( C873 C3038 ) \nC873_=_C3066( C873 C3066 ) C873_=_C3179( C873 C3179 ) C873_=_C3194( C873 C3194 ) C873_=_C3350( C873 C3350 ) C873_=_C3380( C873 C3380 ) C873_=_C3442( C873 C3442 ) \nC873_=_C3466( C873 C3466 ) C873_=_C3624( C873 C3624 ) C873_=_C3678( C873 C3678 ) C873_=_C3753( C873 C3753 ) C873_=_C3811( C873 C3811 ) C873_=_C3916( C873 C3916 ) \nC873_=_C3969( C873 C3969 ) C873_=_C4078( C873 C4078 ) C986_=_C1011( C986 C1011 ) C986_=_C1172( C986 C1172 ) C986_=_C1934( C986 C1934 ) C986_=_C2084( C986 C2084 ) \nC986_=_C2085( C986 C2085 ) C986_=_C2086( C986 C2086 ) C986_=_C2087( C986 C2087 ) C986_=_C2089( C986 C2089 ) C986_=_C2090( C986 C2090 ) C986_=_C2091( C986 C2091 ) \nC986_=_C2092( C986 C2092 ) C986_=_C2093( C986 C2093 ) C986_=_C2094( C986 C2094 ) C986_=_C2095( C986 C2095 ) C986_=_C2096( C986 C2096 ) C986_=_C2097( C986 C2097 ) \nC986_=_C2098( C986 C2098 ) C986_=_C2099( C986 C2099 ) C986_=_C2100( C986 C2100 ) C986_=_C2101( C986 C2101 ) C986_=_C2102( C986 C2102 ) C986_=_C2103( C986 C2103 ) \nC986_=_C2104( C986 C2104 ) C986_=_C2105( C986 C2105 ) C1011_=_C1172( C1011 C1172 ) C1011_=_C1934( C1011 C1934 ) C1011_=_C2084( C1011 C2084 ) C1011_=_C2085( C1011 C2085 ) \nC1011_=_C2086( C1011 C2086 ) C1011_=_C2087( C1011 C2087 ) C1011_=_C2089( C1011 C2089 ) C1011_=_C2090( C1011 C2090 ) C1011_=_C2091( C1011 C2091 ) C1011_=_C2092( C1011 C2092 ) \nC1011_=_C2093( C1011 C2093 ) C1011_=_C2094( C1011 C2094 ) C1011_=_C2095( C1011 C2095 ) C1011_=_C2096( C1011 C2096 ) C1011_=_C2097( C1011 C2097 ) C1011_=_C2098( C1011 C2098 ) \nC1011_=_C2099( C1011 C2099 ) C1011_=_C2100( C1011 C2100 ) C1011_=_C2101( C1011 C2101 ) C1011_=_C2102( C1011 C2102 ) C1011_=_C2103( C1011 C2103 ) C1011_=_C2104( C1011 C2104 ) \nC1011_=_C2105( C1011 C2105 ) C1049_=_C1075( C1049 C1075 ) C1049_=_C1286( C1049 C1286 ) C1049_=_C1825( C1049 C1825 ) C1049_=_C2080( C1049 C2080 ) C1049_=_C2102( C1049 C2102 ) \nC1049_=_C2187( C1049 C2187 ) C1049_=_C2594( C1049 C2594 ) C1049_=_C2831( C1049 C2831 ) C1049_=_C2988( C1049 C2988 ) C1049_=_C3038( C1049 C3038 ) C1049_=_C3066( C1049 C3066 ) \nC1049_=_C3179( C1049 C3179 ) C1049_=_C3194( C1049 C3194 ) C1049_=_C3350( C1049 C3350 ) C1049_=_C3380( C1049 C3380 ) C1049_=_C3442( C1049 C3442 ) C1049_=_C3466( C1049 C3466 ) \nC1049_=_C3624( C1049 C3624 ) C1049_=_C3678( C1049 C3678 ) C1049_=_C3753( C1049 C3753 ) C1049_=_C3811( C1049 C3811 ) C1049_=_C3916( C1049 C3916 ) C1049_=_C3969( C1049 C3969 ) \nC1049_=_C4078( C1049 C4078 ) C1075_=_C1286( C1075 C1286 ) C1075_=_C1825( C1075 C1825 ) C1075_=_C2080( C1075 C2080 ) C1075_=_C2102( C1075 C2102 ) C1075_=_C2187( C1075 C2187 ) \nC1075_=_C2594( C1075 C2594 ) C1075_=_C2831( C1075 C2831 ) C1075_=_C2988( C1075 C2988 ) C1075_=_C3038( C1075 C3038 ) C1075_=_C3066( C1075 C3066 ) C1075_=_C3179( C1075 C3179 ) \nC1075_=_C3194( C1075 C3194 ) C1075_=_C3350( C1075 C3350 ) C1075_=_C3380( C1075 C3380 ) C1075_=_C3442( C1075 C3442 ) C1075_=_C3466( C1075 C3466 ) C1075_=_C3624( C1075 C3624 ) \nC1075_=_C3678( C1075 C3678 ) C1075_=_C3753( C1075 C3753 ) C1075_=_C3811( C1075 C3811 ) C1075_=_C3916( C1075 C3916 ) C1075_=_C3969( C1075 C3969 ) C1075_=_C4078( C1075 C4078 ) \nC1172_=_C1934( C1172 C1934 ) C1172_=_C2084( C1172 C2084 ) C1172_=_C2085( C1172 C2085 ) C1172_=_C2086( C1172 C2086 ) C1172_=_C2087( C1172 C2087 ) C1172_=_C2089( C1172 C2089 ) \nC1172_=_C2090( C1172 C2090 ) C1172_=_C2091( C1172 C2091 ) C1172_=_C2092( C1172 C2092 ) C1172_=_C2093( C1172 C2093 ) C1172_=_C2094( C1172 C2094 ) C1172_=_C2095( C1172 C2095 ) \nC1172_=_C2096( C1172 C2096 ) C1172_=_C2097( C1172 C2097 ) C1172_=_C2098( C1172 C2098 ) C1172_=_C2099( C1172 C2099 ) C1172_=_C2100( C1172 C2100 ) C1172_=_C2101( C1172 C2101 ) \nC1172_=_C2102( C1172 C2102 ) C1172_=_C2103( C1172 C2103 ) C1172_=_C2104( C1172 C2104 ) C1172_=_C2105( C1172 C2105 ) C1286_=_C1825( C1286 C1825 ) C1286_=_C2080( C1286 C2080 ) \nC1286_=_C2102( C1286 C2102 ) C1286_=_C2187( C1286 C2187 ) C1286_=_C2594( C1286 C2594 ) C1286_=_C2831( C1286 C2831 ) C1286_=_C2988( C1286 C2988 ) C1286_=_C3038( C1286 C3038 ) \nC1286_=_C3066( C1286 C3066 ) C1286_=_C3179( C1286 C3179 ) C1286_=_C3194( C1286 C3194 ) C1286_=_C3350( C1286 C3350 ) C1286_=_C3380( C1286 C3380 ) C1286_=_C3442( C1286 C3442 ) \nC1286_=_C3466( C1286 C3466 ) C1286_=_C3624( C1286 C3624 ) C1286_=_C3678( C1286 C3678 ) C1286_=_C3753( C1286 C3753 ) C1286_=_C3811( C1286 C3811 ) C1286_=_C3916( C1286 C3916 ) \nC1286_=_C3969( C1286 C3969 ) C1286_=_C4078( C1286 C4078 ) C1609_=_C1783( C1609 C1783 ) C1609_=_C2176( C1609 C2176 ) C1609_=_C2375( C1609 C2375 ) C1609_=_C2813( C1609 C2813 ) \nC1609_=_C2814( C1609 C2814 ) C1609_=_C2815( C1609 C2815 ) C1609_=_C2816( C1609 C2816 ) C1609_=_C2817( C1609 C2817 ) C1609_=_C2818( C1609 C2818 ) C1609_=_C2819( C1609 C2819 ) \nC1609_=_C2820( C1609 C2820 ) C1609_=_C2821( C1609 C2821 ) C1609_=_C2822( C1609 C2822 ) C1609_=_C2823( C1609 C2823 ) C1609_=_C2824( C1609 C2824 ) C1609_=_C2825( C1609 C2825 ) \nC1609_=_C2826( C1609 C2826 ) C1609_=_C2827( C1609 C2827 ) C1609_=_C2828( C1609 C2828 ) C1609_=_C2829( C1609 C2829 ) C1609_=_C2830( C1609 C2830 ) C1609_=_C2831( C1609 C2831 ) \nC1609_=_C2832( C1609 C2832 ) C1609_=_C2833( C1609 C2833 ) C1609_=_C2834( C1609 C2834 ) C1609_=_C2835( C1609 C2835 ) C1783_=_C2176( C1783 C2176 ) C1783_=_C2375( C1783 C2375 ) \nC1783_=_C2813( C1783 C2813 ) C1783_=_C2814( C1783 C2814 ) C1783_=_C2815( C1783 C2815 ) C1783_=_C2816( C1783 C2816 ) C1783_=_C2817( C1783 C2817 ) C1783_=_C2818( C1783 C2818 ) \nC1783_=_C2819( C1783 C2819 ) C1783_=_C2820( C1783 C2820 ) C1783_=_C2821( C1783 C2821 ) C1783_=_C2822( C1783 C2822 ) C1783_=_C2823( C1783 C2823 ) C1783_=_C2824( C1783 C2824 ) \nC1783_=_C2825( C1783 C2825 ) C1783_=_C2826( C1783 C2826 ) C1783_=_C2827( C1783 C2827 ) C1783_=_C2828( C1783 C2828 ) C1783_=_C2829( C1783 C2829 ) C1783_=_C2830( C1783 C2830 ) \nC1783_=_C2831( C1783 C2831 ) C1783_=_C2832( C1783 C2832 ) C1783_=_C2833( C1783 C2833 ) C1783_=_C2834( C1783 C2834 ) C1783_=_C2835( C1783 C2835 ) C1825_=_C2080( C1825 C2080 ) \nC1825_=_C2102( C1825 C2102 ) C1825_=_C2187( C1825 C2187 ) C1825_=_C2594( C1825 C2594 ) C1825_=_C2831( C1825 C2831 ) C1825_=_C2988( C1825 C2988 ) C1825_=_C3038( C1825 C3038 ) \nC1825_=_C3066( C1825 C3066 ) C1825_=_C3179( C1825 C3179 ) C1825_=_C3194( C1825 C3194 ) C1825_=_C3350( C1825 C3350 ) C1825_=_C3380( C1825 C3380 ) C1825_=_C3442( C1825 C3442 ) \nC1825_=_C3466( C1825 C3466 ) C1825_=_C3624( C1825 C3624 ) C1825_=_C3678( C1825 C3678 ) C1825_=_C3753( C1825 C3753 ) C1825_=_C3811( C1825 C3811 ) C1825_=_C3916( C1825 C3916 ) \nC1825_=_C3969( C1825 C3969 ) C1825_=_C4078( C1825 C4078 ) C1934_=_C2084( C1934 C2084 ) C1934_=_C2085( C1934 C2085 ) C1934_=_C2086( C1934 C2086 ) C1934_=_C2087( C1934 C2087 ) \nC1934_=_C2089( C1934 C2089 ) C1934_=_C2090( C1934 C2090 ) C1934_=_C2091( C1934 C2091 ) C1934_=_C2092( C1934 C2092 ) C1934_=_C2093( C1934 C2093 ) C1934_=_C2094( C1934 C2094 ) \nC1934_=_C2095( C1934 C2095 ) C1934_=_C2096( C1934 C2096 ) C1934_=_C2097( C1934 C2097 ) C1934_=_C2098( C1934 C2098 ) C1934_=_C2099( C1934 C2099 ) C1934_=_C2100( C1934 C2100 ) \nC1934_=_C2101( C1934 C2101 ) C1934_=_C2102( C1934 C2102 ) C1934_=_C2103( C1934 C2103 ) C1934_=_C2104( C1934 C2104 ) C1934_=_C2105( C1934 C2105 ) C2080_=_C2102( C2080 C2102 ) \nC2080_=_C2187( C2080 C2187 ) C2080_=_C2594( C2080 C2594 ) C2080_=_C2831( C2080 C2831 ) C2080_=_C2988( C2080 C2988 ) C2080_=_C3038( C2080 C3038 ) C2080_=_C3066( C2080 C3066 ) \nC2080_=_C3179( C2080 C3179 ) C2080_=_C3194( C2080 C3194 ) C2080_=_C3350( C2080 C3350 ) C2080_=_C3380( C2080 C3380 ) C2080_=_C3442( C2080 C3442 ) C2080_=_C3466( C2080 C3466 ) \nC2080_=_C3624( C2080 C3624 ) C2080_=_C3678( C2080 C3678 ) C2080_=_C3753( C2080 C3753 ) C2080_=_C3811( C2080 C3811 ) C2080_=_C3916( C2080 C3916 ) C2080_=_C3969( C2080 C3969 ) \nC2080_=_C4078( C2080 C4078 ) C2084_=_C2085( C2084 C2085 ) C2084_=_C2086( C2084 C2086 ) C2084_=_C2087( C2084 C2087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4_=_C2100( C2084 C2100 ) C2084_=_C2101( C2084 C2101 ) C2084_=_C2102( C2084 C2102 ) \nC2084_=_C2103( C2084 C2103 ) C2084_=_C2104( C2084 C2104 ) C2084_=_C2105( C2084 C2105 ) C2085_=_C2086( C2085 C2086 ) C2085_=_C2087( C2085 C2087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100( C2085 C2100 ) C2085_=_C2101( C2085 C2101 ) \nC2085_=_C2102( C2085 C2102 ) C2085_=_C2103( C2085 C2103 ) C2085_=_C2104( C2085 C2104 ) C2085_=_C2105( C2085 C2105 )</w:t>
      </w:r>
    </w:p>
    <w:p>
      <w:pPr>
        <w:pStyle w:val="PreformattedText"/>
        <w:bidi w:val="0"/>
        <w:spacing w:before="0" w:after="0"/>
        <w:jc w:val="left"/>
        <w:rPr/>
      </w:pPr>
      <w:r>
        <w:rPr/>
        <w:t xml:space="preserve"> </w:t>
      </w:r>
      <w:r>
        <w:rPr/>
        <w:t>C2085_=_C2176( C2085 C2176 ) C2085_=_C2187( C2085 C2187 ) \nC2086_=_C2087( C2086 C2087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6_=_C2101( C2086 C2101 ) C2086_=_C2102( C2086 C2102 ) C2086_=_C2103( C2086 C2103 ) C2086_=_C2104( C2086 C2104 ) C2086_=_C2105( C2086 C2105 ) \nC2087_=_C2089( C2087 C2089 ) C2087_=_C2090( C2087 C2090 ) C2087_=_C2091( C2087 C2091 ) C2087_=_C2092( C2087 C2092 ) C2087_=_C2093( C2087 C2093 ) C2087_=_C2094( C2087 C2094 ) \nC2087_=_C2095( C2087 C2095 ) C2087_=_C2096( C2087 C2096 ) C2087_=_C2097( C2087 C2097 ) C2087_=_C2098( C2087 C2098 ) C2087_=_C2099( C2087 C2099 ) C2087_=_C2100( C2087 C2100 ) \nC2087_=_C2101( C2087 C2101 ) C2087_=_C2102( C2087 C2102 ) C2087_=_C2103( C2087 C2103 ) C2087_=_C2104( C2087 C2104 ) C2087_=_C2105( C2087 C2105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104( C2089 C2104 ) C2089_=_C2105( C2089 C2105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2( C2090 C2102 ) C2090_=_C2103( C2090 C2103 ) C2090_=_C2104( C2090 C2104 ) C2090_=_C2105( C2090 C2105 ) \nC2090_=_C2813( C2090 C2813 ) C2090_=_C3066( C2090 C3066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4( C2091 C2104 ) C2091_=_C2105( C2091 C2105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818( C2094 C2818 ) C2094_=_C3442( C2094 C3442 ) \nC2095_=_C2096( C2095 C2096 ) C2095_=_C2097( C2095 C2097 ) C2095_=_C2098( C2095 C2098 ) C2095_=_C2099( C2095 C2099 ) C2095_=_C2100( C2095 C2100 ) C2095_=_C2101( C2095 C2101 ) \nC2095_=_C2102( C2095 C2102 ) C2095_=_C2103( C2095 C2103 ) C2095_=_C2104( C2095 C2104 ) C2095_=_C2105( C2095 C2105 ) C2095_=_C2819( C2095 C2819 ) C2095_=_C3466( C2095 C3466 ) \nC2096_=_C2097( C2096 C2097 ) C2096_=_C2098( C2096 C2098 ) C2096_=_C2099( C2096 C2099 ) C2096_=_C2100( C2096 C2100 ) C2096_=_C2101( C2096 C2101 ) C2096_=_C2102( C2096 C2102 ) \nC2096_=_C2103( C2096 C2103 ) C2096_=_C2104( C2096 C2104 ) C2096_=_C2105( C2096 C2105 ) C2096_=_C2820( C2096 C2820 ) C2096_=_C3624( C2096 C3624 ) C2097_=_C2098( C2097 C2098 ) \nC2097_=_C2099( C2097 C2099 ) C2097_=_C2100( C2097 C2100 ) C2097_=_C2101( C2097 C2101 ) C2097_=_C2102( C2097 C2102 ) C2097_=_C2103( C2097 C2103 ) C2097_=_C2104( C2097 C2104 ) \nC2097_=_C2105( C2097 C2105 ) C2097_=_C2821( C2097 C2821 ) C2097_=_C3678( C2097 C3678 ) C2098_=_C2099( C2098 C2099 ) C2098_=_C2100( C2098 C2100 ) C2098_=_C2101( C2098 C2101 ) \nC2098_=_C2102( C2098 C2102 ) C2098_=_C2103( C2098 C2103 ) C2098_=_C2104( C2098 C2104 ) C2098_=_C2105( C2098 C2105 ) C2098_=_C2823( C2098 C2823 ) C2098_=_C3753( C2098 C3753 ) \nC2099_=_C2100( C2099 C2100 ) C2099_=_C2101( C2099 C2101 ) C2099_=_C2102( C2099 C2102 ) C2099_=_C2103( C2099 C2103 ) C2099_=_C2104( C2099 C2104 ) C2099_=_C2105( C2099 C2105 ) \nC2099_=_C2827( C2099 C2827 ) C2100_=_C2101( C2100 C2101 ) C2100_=_C2102( C2100 C2102 ) C2100_=_C2103( C2100 C2103 ) C2100_=_C2104( C2100 C2104 ) C2100_=_C2105( C2100 C2105 ) \nC2101_=_C2102( C2101 C2102 ) C2101_=_C2103( C2101 C2103 ) C2101_=_C2104( C2101 C2104 ) C2101_=_C2105( C2101 C2105 ) C2102_=_C2103( C2102 C2103 ) C2102_=_C2104( C2102 C2104 ) \nC2102_=_C2105( C2102 C2105 ) C2102_=_C2187( C2102 C2187 ) C2102_=_C2594( C2102 C2594 ) C2102_=_C2831( C2102 C2831 ) C2102_=_C2988( C2102 C2988 ) C2102_=_C3038( C2102 C3038 ) \nC2102_=_C3066( C2102 C3066 ) C2102_=_C3179( C2102 C3179 ) C2102_=_C3194( C2102 C3194 ) C2102_=_C3350( C2102 C3350 ) C2102_=_C3380( C2102 C3380 ) C2102_=_C3442( C2102 C3442 ) \nC2102_=_C3466( C2102 C3466 ) C2102_=_C3624( C2102 C3624 ) C2102_=_C3678( C2102 C3678 ) C2102_=_C3753( C2102 C3753 ) C2102_=_C3811( C2102 C3811 ) C2102_=_C3916( C2102 C3916 ) \nC2102_=_C3969( C2102 C3969 ) C2102_=_C4078( C2102 C4078 ) C2103_=_C2104( C2103 C2104 ) C2103_=_C2105( C2103 C2105 ) C2103_=_C2835( C2103 C2835 ) C2104_=_C2105( C2104 C2105 ) \nC2176_=_C2187( C2176 C2187 ) C2176_=_C2375( C2176 C2375 ) C2176_=_C2813( C2176 C2813 ) C2176_=_C2814( C2176 C2814 ) C2176_=_C2815( C2176 C2815 ) C2176_=_C2816( C2176 C2816 ) \nC2176_=_C2817( C2176 C2817 ) C2176_=_C2818( C2176 C2818 ) C2176_=_C2819( C2176 C2819 ) C2176_=_C2820( C2176 C2820 ) C2176_=_C2821( C2176 C2821 ) C2176_=_C2822( C2176 C2822 ) \nC2176_=_C2823( C2176 C2823 ) C2176_=_C2824( C2176 C2824 ) C2176_=_C2825( C2176 C2825 ) C2176_=_C2826( C2176 C2826 ) C2176_=_C2827( C2176 C2827 ) C2176_=_C2828( C2176 C2828 ) \nC2176_=_C2829( C2176 C2829 ) C2176_=_C2830( C2176 C2830 ) C2176_=_C2831( C2176 C2831 ) C2176_=_C2832( C2176 C2832 ) C2176_=_C2833( C2176 C2833 ) C2176_=_C2834( C2176 C2834 ) \nC2176_=_C2835( C2176 C2835 ) C2187_=_C2594( C2187 C2594 ) C2187_=_C2831( C2187 C2831 ) C2187_=_C2988( C2187 C2988 ) C2187_=_C3038( C2187 C3038 ) C2187_=_C3066( C2187 C3066 ) \nC2187_=_C3179( C2187 C3179 ) C2187_=_C3194( C2187 C3194 ) C2187_=_C3350( C2187 C3350 ) C2187_=_C3380( C2187 C3380 ) C2187_=_C3442( C2187 C3442 ) C2187_=_C3466( C2187 C3466 ) \nC2187_=_C3624( C2187 C3624 ) C2187_=_C3678( C2187 C3678 ) C2187_=_C3753( C2187 C3753 ) C2187_=_C3811( C2187 C3811 ) C2187_=_C3916( C2187 C3916 ) C2187_=_C3969( C2187 C3969 ) \nC2187_=_C4078( C2187 C4078 ) C2375_=_C2813( C2375 C2813 ) C2375_=_C2814( C2375 C2814 ) C2375_=_C2815( C2375 C2815 ) C2375_=_C2816( C2375 C2816 ) C2375_=_C2817( C2375 C2817 ) \nC2375_=_C2818( C2375 C2818 ) C2375_=_C2819( C2375 C2819 ) C2375_=_C2820( C2375 C2820 ) C2375_=_C2821( C2375 C2821 ) C2375_=_C2822( C2375 C2822 ) C2375_=_C2823( C2375 C2823 ) \nC2375_=_C2824( C2375 C2824 ) C2375_=_C2825( C2375 C2825 ) C2375_=_C2826( C2375 C2826 ) C2375_=_C2827( C2375 C2827 ) C2375_=_C2828( C2375 C2828 ) C2375_=_C2829( C2375 C2829 ) \nC2375_=_C2830( C2375 C2830 ) C2375_=_C2831( C2375 C2831 ) C2375_=_C2832( C2375 C2832 ) C2375_=_C2833( C2375 C2833 ) C2375_=_C2834( C2375 C2834 ) C2375_=_C2835( C2375 C2835 ) \nC2594_=_C2831( C2594 C2831 ) C2594_=_C2988( C2594 C2988 ) C2594_=_C3038( C2594 C3038 ) C2594_=_C3066( C2594 C3066 ) C2594_=_C3179( C2594 C3179 ) C2594_=_C3194( C2594 C3194 ) \nC2594_=_C3350( C2594 C3350 ) C2594_=_C3380( C2594 C3380 ) C2594_=_C3442( C2594 C3442 ) C2594_=_C3466( C2594 C3466 ) C2594_=_C3624( C2594 C3624 ) C2594_=_C3678( C2594 C3678 ) \nC2594_=_C3753( C2594 C3753 ) C2594_=_C3811( C2594 C3811 ) C2594_=_C3916( C2594 C3916 ) C2594_=_C3969( C2594 C3969 ) C2594_=_C4078( C2594 C4078 ) C2813_=_C2814( C2813 C2814 ) \nC2813_=_C2815( C2813 C2815 ) C2813_=_C2816( C2813 C2816 ) C2813_=_C2817( C2813 C2817 ) C2813_=_C2818( C2813 C2818 ) C2813_=_C2819( C2813 C2819 ) C2813_=_C2820( C2813 C2820 ) \nC2813_=_C2821( C2813 C2821 ) C2813_=_C2822( C2813 C2822 ) C2813_=_C2823( C2813 C2823 ) C2813_=_C2824( C2813 C2824 ) C2813_=_C2825( C2813 C2825 ) C2813_=_C2826( C2813 C2826 ) \nC2813_=_C2827( C2813 C2827 ) C2813_=_C2828( C2813 C2828 ) C2813_=_C2829( C2813 C2829 ) C2813_=_C2830( C2813 C2830 ) C2813_=_C2831( C2813 C2831 ) C2813_=_C2832( C2813 C2832 ) \nC2813_=_C2833( C2813 C2833 ) C2813_=_C2834( C2813 C2834 ) C2813_=_C2835( C2813 C2835 ) C2813_=_C3066( C2813 C3066 ) C2814_=_C2815( C2814 C2815 ) C2814_=_C2816( C2814 C2816 ) \nC2814_=_C2817( C2814 C2817 ) C2814_=_C2818( C2814 C2818 ) C2814_=_C2819( C2814 C2819 ) C2814_=_C2820( C2814 C2820 ) C2814_=_C2821( C2814 C2821 ) C2814_=_C2822( C2814 C2822 ) \nC2814_=_C2823( C2814 C2823 ) C2814_=_C2824( C2814 C2824 ) C2814_=_C2825( C2814 C2825 ) C2814_=_C2826( C2814 C2826 ) C2814_=_C2827( C2814 C2827 ) C2814_=_C2828( C2814 C2828 ) \nC2814_=_C2829( C2814 C2829 ) C2814_=_C2830( C2814 C2830 ) C2814_=_C2831( C2814 C2831 ) C2814_=_C2832( C2814 C2832 ) C2814_=_C2833( C2814 C2833 ) C2814_=_C2834( C2814 C2834 ) \nC2814_=_C2835( C2814 C2835 ) C2814_=_C3179( C2814 C3179 ) C2815_=_C2816( C2815 C2816 ) C2815_=_C2817( C2815 C2817 ) C2815_=_C2818( C2815 C2818 ) C2815_=_C2819(</w:t>
      </w:r>
    </w:p>
    <w:p>
      <w:pPr>
        <w:pStyle w:val="PreformattedText"/>
        <w:bidi w:val="0"/>
        <w:spacing w:before="0" w:after="0"/>
        <w:jc w:val="left"/>
        <w:rPr/>
      </w:pPr>
      <w:r>
        <w:rPr/>
        <w:t xml:space="preserve"> </w:t>
      </w:r>
      <w:r>
        <w:rPr/>
        <w:t>C2815 C2819 ) \nC2815_=_C2820( C2815 C2820 ) C2815_=_C2821( C2815 C2821 ) C2815_=_C2822( C2815 C2822 ) C2815_=_C2823( C2815 C2823 ) C2815_=_C2824( C2815 C2824 ) C2815_=_C2825( C2815 C2825 ) \nC2815_=_C2826( C2815 C2826 ) C2815_=_C2827( C2815 C2827 ) C2815_=_C2828( C2815 C2828 ) C2815_=_C2829( C2815 C2829 ) C2815_=_C2830( C2815 C2830 ) C2815_=_C2831( C2815 C2831 ) \nC2815_=_C2832( C2815 C2832 ) C2815_=_C2833( C2815 C2833 ) C2815_=_C2834( C2815 C2834 ) C2815_=_C2835( C2815 C2835 ) C2816_=_C2817( C2816 C2817 ) C2816_=_C2818( C2816 C2818 ) \nC2816_=_C2819( C2816 C2819 ) C2816_=_C2820( C2816 C2820 ) C2816_=_C2821( C2816 C2821 ) C2816_=_C2822( C2816 C2822 ) C2816_=_C2823( C2816 C2823 ) C2816_=_C2824( C2816 C2824 ) \nC2816_=_C2825( C2816 C2825 ) C2816_=_C2826( C2816 C2826 ) C2816_=_C2827( C2816 C2827 ) C2816_=_C2828( C2816 C2828 ) C2816_=_C2829( C2816 C2829 ) C2816_=_C2830( C2816 C2830 ) \nC2816_=_C2831( C2816 C2831 ) C2816_=_C2832( C2816 C2832 ) C2816_=_C2833( C2816 C2833 ) C2816_=_C2834( C2816 C2834 ) C2816_=_C2835( C2816 C2835 ) C2817_=_C2818( C2817 C2818 ) \nC2817_=_C2819( C2817 C2819 ) C2817_=_C2820( C2817 C2820 ) C2817_=_C2821( C2817 C2821 ) C2817_=_C2822( C2817 C2822 ) C2817_=_C2823( C2817 C2823 ) C2817_=_C2824( C2817 C2824 ) \nC2817_=_C2825( C2817 C2825 ) C2817_=_C2826( C2817 C2826 ) C2817_=_C2827( C2817 C2827 ) C2817_=_C2828( C2817 C2828 ) C2817_=_C2829( C2817 C2829 ) C2817_=_C2830( C2817 C2830 ) \nC2817_=_C2831( C2817 C2831 ) C2817_=_C2832( C2817 C2832 ) C2817_=_C2833( C2817 C2833 ) C2817_=_C2834( C2817 C2834 ) C2817_=_C2835( C2817 C2835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8_=_C2832( C2818 C2832 ) C2818_=_C2833( C2818 C2833 ) C2818_=_C2834( C2818 C2834 ) C2818_=_C2835( C2818 C2835 ) C2818_=_C3442( C2818 C3442 ) C2819_=_C2820( C2819 C2820 ) \nC2819_=_C2821( C2819 C2821 ) C2819_=_C2822( C2819 C2822 ) C2819_=_C2823( C2819 C2823 ) C2819_=_C2824( C2819 C2824 ) C2819_=_C2825( C2819 C2825 ) C2819_=_C2826( C2819 C2826 ) \nC2819_=_C2827( C2819 C2827 ) C2819_=_C2828( C2819 C2828 ) C2819_=_C2829( C2819 C2829 ) C2819_=_C2830( C2819 C2830 ) C2819_=_C2831( C2819 C2831 ) C2819_=_C2832( C2819 C2832 ) \nC2819_=_C2833( C2819 C2833 ) C2819_=_C2834( C2819 C2834 ) C2819_=_C2835( C2819 C2835 ) C2819_=_C3466( C2819 C3466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2833( C2820 C2833 ) C2820_=_C2834( C2820 C2834 ) \nC2820_=_C2835( C2820 C2835 ) C2820_=_C3624( C2820 C3624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1_=_C2833( C2821 C2833 ) C2821_=_C2834( C2821 C2834 ) C2821_=_C2835( C2821 C2835 ) C2821_=_C3678( C2821 C3678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2_=_C2835( C2822 C2835 ) \nC2823_=_C2824( C2823 C2824 ) C2823_=_C2825( C2823 C2825 ) C2823_=_C2826( C2823 C2826 ) C2823_=_C2827( C2823 C2827 ) C2823_=_C2828( C2823 C2828 ) C2823_=_C2829( C2823 C2829 ) \nC2823_=_C2830( C2823 C2830 ) C2823_=_C2831( C2823 C2831 ) C2823_=_C2832( C2823 C2832 ) C2823_=_C2833( C2823 C2833 ) C2823_=_C2834( C2823 C2834 ) C2823_=_C2835( C2823 C2835 ) \nC2823_=_C3753( C2823 C3753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5_=_C2826( C2825 C2826 ) C2825_=_C2827( C2825 C2827 ) C2825_=_C2828( C2825 C2828 ) C2825_=_C2829( C2825 C2829 ) C2825_=_C2830( C2825 C2830 ) C2825_=_C2831( C2825 C2831 ) \nC2825_=_C2832( C2825 C2832 ) C2825_=_C2833( C2825 C2833 ) C2825_=_C2834( C2825 C2834 ) C2825_=_C2835( C2825 C2835 ) C2826_=_C2827( C2826 C2827 ) C2826_=_C2828( C2826 C2828 ) \nC2826_=_C2829( C2826 C2829 ) C2826_=_C2830( C2826 C2830 ) C2826_=_C2831( C2826 C2831 ) C2826_=_C2832( C2826 C2832 ) C2826_=_C2833( C2826 C2833 ) C2826_=_C2834( C2826 C2834 ) \nC2826_=_C2835( C2826 C2835 ) C2827_=_C2828( C2827 C2828 ) C2827_=_C2829( C2827 C2829 ) C2827_=_C2830( C2827 C2830 ) C2827_=_C2831( C2827 C2831 ) C2827_=_C2832( C2827 C2832 ) \nC2827_=_C2833( C2827 C2833 ) C2827_=_C2834( C2827 C2834 ) C2827_=_C2835( C2827 C2835 ) C2828_=_C2829( C2828 C2829 ) C2828_=_C2830( C2828 C2830 ) C2828_=_C2831( C2828 C2831 ) \nC2828_=_C2832( C2828 C2832 ) C2828_=_C2833( C2828 C2833 ) C2828_=_C2834( C2828 C2834 ) C2828_=_C2835( C2828 C2835 ) C2829_=_C2830( C2829 C2830 ) C2829_=_C2831( C2829 C2831 ) \nC2829_=_C2832( C2829 C2832 ) C2829_=_C2833( C2829 C2833 ) C2829_=_C2834( C2829 C2834 ) C2829_=_C2835( C2829 C2835 ) C2830_=_C2831( C2830 C2831 ) C2830_=_C2832( C2830 C2832 ) \nC2830_=_C2833( C2830 C2833 ) C2830_=_C2834( C2830 C2834 ) C2830_=_C2835( C2830 C2835 ) C2831_=_C2832( C2831 C2832 ) C2831_=_C2833( C2831 C2833 ) C2831_=_C2834( C2831 C2834 ) \nC2831_=_C2835( C2831 C2835 ) C2831_=_C2988( C2831 C2988 ) C2831_=_C3038( C2831 C3038 ) C2831_=_C3066( C2831 C3066 ) C2831_=_C3179( C2831 C3179 ) C2831_=_C3194( C2831 C3194 ) \nC2831_=_C3350( C2831 C3350 ) C2831_=_C3380( C2831 C3380 ) C2831_=_C3442( C2831 C3442 ) C2831_=_C3466( C2831 C3466 ) C2831_=_C3624( C2831 C3624 ) C2831_=_C3678( C2831 C3678 ) \nC2831_=_C3753( C2831 C3753 ) C2831_=_C3811( C2831 C3811 ) C2831_=_C3916( C2831 C3916 ) C2831_=_C3969( C2831 C3969 ) C2831_=_C4078( C2831 C4078 ) C2832_=_C2833( C2832 C2833 ) \nC2832_=_C2834( C2832 C2834 ) C2832_=_C2835( C2832 C2835 ) C2833_=_C2834( C2833 C2834 ) C2833_=_C2835( C2833 C2835 ) C2834_=_C2835( C2834 C2835 ) C2988_=_C3038( C2988 C3038 ) \nC2988_=_C3066( C2988 C3066 ) C2988_=_C3179( C2988 C3179 ) C2988_=_C3194( C2988 C3194 ) C2988_=_C3350( C2988 C3350 ) C2988_=_C3380( C2988 C3380 ) C2988_=_C3442( C2988 C3442 ) \nC2988_=_C3466( C2988 C3466 ) C2988_=_C3624( C2988 C3624 ) C2988_=_C3678( C2988 C3678 ) C2988_=_C3753( C2988 C3753 ) C2988_=_C3811( C2988 C3811 ) C2988_=_C3916( C2988 C3916 ) \nC2988_=_C3969( C2988 C3969 ) C2988_=_C4078( C2988 C4078 ) C3038_=_C3066( C3038 C3066 ) C3038_=_C3179( C3038 C3179 ) C3038_=_C3194( C3038 C3194 ) C3038_=_C3350( C3038 C3350 ) \nC3038_=_C3380( C3038 C3380 ) C3038_=_C3442( C3038 C3442 ) C3038_=_C3466( C3038 C3466 ) C3038_=_C3624( C3038 C3624 ) C3038_=_C3678( C3038 C3678 ) C3038_=_C3753( C3038 C3753 ) \nC3038_=_C3811( C3038 C3811 ) C3038_=_C3916( C3038 C3916 ) C3038_=_C3969( C3038 C3969 ) C3038_=_C4078( C3038 C4078 ) C3066_=_C3179( C3066 C3179 ) C3066_=_C3194( C3066 C3194 ) \nC3066_=_C3350( C3066 C3350 ) C3066_=_C3380( C3066 C3380 ) C3066_=_C3442( C3066 C3442 ) C3066_=_C3466( C3066 C3466 ) C3066_=_C3624( C3066 C3624 ) C3066_=_C3678( C3066 C3678 ) \nC3066_=_C3753( C3066 C3753 ) C3066_=_C3811( C3066 C3811 ) C3066_=_C3916( C3066 C3916 ) C3066_=_C3969( C3066 C3969 ) C3066_=_C4078( C3066 C4078 ) C3179_=_C3194( C3179 C3194 ) \nC3179_=_C3350( C3179 C3350 ) C3179_=_C3380( C3179 C3380 ) C3179_=_C3442( C3179 C3442 ) C3179_=_C3466( C3179 C3466 ) C3179_=_C3624( C3179 C3624 ) C3179_=_C3678( C3179 C3678 ) \nC3179_=_C3753( C3179 C3753 ) C3179_=_C3811( C3179 C3811 ) C3179_=_C3916( C3179 C3916 ) C3179_=_C3969( C3179 C3969 ) C3179_=_C4078( C3179 C4078 ) C3194_=_C3350( C3194 C3350 ) \nC3194_=_C3380( C3194 C3380 ) C3194_=_C3442( C3194 C3442 ) C3194_=_C3466( C3194 C3466 ) C3194_=_C3624( C3194 C3624 ) C3194_=_C3678( C3194 C3678 ) C3194_=_C3753( C3194 C3753 ) \nC3194_=_C3811( C3194 C3811 ) C3194_=_C3916( C3194 C3916 ) C3194_=_C3969( C3194 C3969 ) C3194_=_C4078( C3194 C4078 ) C3350_=_C3380( C3350 C3380 ) C3350_=_C3442( C3350 C3442 ) \nC3350_=_C3466( C3350 C3466 ) C3350_=_C3624( C3350 C3624 ) C3350_=_C3678( C3350 C3678 ) C3350_=_C3753( C3350 C3753 ) C3350_=_C3811( C3350 C3811 ) C3350_=_C3916( C3350 C3916 ) \nC3350_=_C3969( C3350 C3969 ) C3350_=_C4078( C3350 C4078 ) C3380_=_C3442( C3380 C3442 ) C3380_=_C3466( C3380 C3466 ) C3380_=_C3624( C3380 C3624 ) C3380_=_C3678( C3380 C3678 ) \nC3380_=_C3753( C3380 C3753 ) C3380_=_C3811( C3380 C3811 ) C3380_=_C3916( C3380 C3916 ) C3380_=_C3969( C3380 C3969 ) C3380_=_C4078( C3380 C4078 ) C3442_=_C3466( C3442 C3466 ) \nC3442_=_C3624( C3442 C3624 ) C3442_=_C3678( C3442 C3678 ) C3442_=_C3753( C3442 C3753 ) C3442_=_C3811( C3442 C3811 ) C3442_=_C3916( C3442 C3916 ) C3442_=_C3969( C3442 C3969 ) \nC3442_=_C4078( C3442 C4078 ) C3466_=_C3624( C3466 C3624 ) C3466_=_C3678( C3466 C3678 ) C3466_=_C3753( C3466 C3753 ) C3466_=_C3811( C3466 C3811 ) C3466_=_C3916( C3466 C3916 ) \nC3466_=_C3969( C3466 C3969 ) C3466_=_C4078( C3466 C4078 ) C3624_=_C3678( C3624 C3678 ) C3624_=_C3753( C3624 C3753 ) C3624_=_C3811( C3624 C3811 ) C3624_=_C3916( C3624 C3916 ) \nC3624_=_C3969( C3624 C3969 ) C3624_=_C4078( C3624 C4078 ) C3678_=_C3753( C3678 C3753 ) C3678_=_C3811( C3678 C3811 ) C3678_=_C3916( C3678 C3916 ) C3678_=_C3969( C3678 C3969 ) \nC3678_=_C4078( C3678 C4078 )</w:t>
      </w:r>
    </w:p>
    <w:p>
      <w:pPr>
        <w:pStyle w:val="PreformattedText"/>
        <w:bidi w:val="0"/>
        <w:spacing w:before="0" w:after="0"/>
        <w:jc w:val="left"/>
        <w:rPr/>
      </w:pPr>
      <w:r>
        <w:rPr/>
        <w:t xml:space="preserve"> </w:t>
      </w:r>
      <w:r>
        <w:rPr/>
        <w:t>C3753_=_C3811( C3753 C3811 ) C3753_=_C3916( C3753 C3916 ) C3753_=_C3969( C3753 C3969 ) C3753_=_C4078( C3753 C4078 ) C3811_=_C3916( C3811 C3916 ) \nC3811_=_C3969( C3811 C3969 ) C3811_=_C4078( C3811 C4078 ) C3916_=_C3969( C3916 C3969 ) C3916_=_C4078( C3916 C4078 ) C3969_=_C4078( C3969 C4078 ) "];185-&gt;278[label="104: C487 C555 C688 C692 C693 \nC694 C696 C697 C698 C699 C700 \nC702 C703 C704 C705 C706 C707 \nC708 C709 C710 C711 C712 C713 \nC714 C715 C716 C717 C718 C720 \nC754 C873 C986 C1011 C1049 C1075 \nC1172 C1286 C1609 C1783 C1825 C1934 \nC2080 C2084 C2085 C2086 C2087 C2089 \nC2090 C2091 C2092 C2093 C2094 C2095 \nC2096 C2097 C2098 C2099 C2100 C2101 \nC2103 C2104 C2105 C2176 C2187 C2375 \nC2594 C2813 C2814 C2815 C2816 C2817 \nC2818 C2819 C2820 C2821 C2822 C2823 \nC2824 C2825 C2826 C2827 C2828 C2829 \nC2830 C2832 C2833 C2834 C2835 C2988 \nC3038 C3066 C3179 C3194 C3350 C3380 \nC3442 C3466 C3624 C3678 C3753 C3811 \nC3916 C3969 C4078 \n1346: C487_=_C754 ,C487_=_C986 ,C487_=_C1011 ,C487_=_C1172 ,C487_=_C1934 ,\nC487_=_C2084 ,C487_=_C2085 ,C487_=_C2086 ,C487_=_C2087 ,C487_=_C2089 ,C487_=_C2090 ,\nC487_=_C2091 ,C487_=_C2092 ,C487_=_C2093 ,C487_=_C2094 ,C487_=_C2095 ,C487_=_C2096 ,\nC487_=_C2097 ,C487_=_C2098 ,C487_=_C2099 ,C487_=_C2100 ,C487_=_C2101 ,C487_=_C2103 ,\nC487_=_C2104 ,C487_=_C2105 ,C555_=_C688 ,C555_=_C873 ,C555_=_C1049 ,C555_=_C1075 ,\nC555_=_C1286 ,C555_=_C1825 ,C555_=_C2080 ,C555_=_C2187 ,C555_=_C2594 ,C555_=_C2988 ,\nC555_=_C3038 ,C555_=_C3066 ,C555_=_C3179 ,C555_=_C3194 ,C555_=_C3350 ,C555_=_C3380 ,\nC555_=_C3442 ,C555_=_C3466 ,C555_=_C3624 ,C555_=_C3678 ,C555_=_C3753 ,C555_=_C3811 ,\nC555_=_C3916 ,C555_=_C3969 ,C555_=_C4078 ,C688_=_C873 ,C688_=_C1049 ,C688_=_C1075 ,\nC688_=_C1286 ,C688_=_C1825 ,C688_=_C2080 ,C688_=_C2187 ,C688_=_C2594 ,C688_=_C2988 ,\nC688_=_C3038 ,C688_=_C3066 ,C688_=_C3179 ,C688_=_C3194 ,C688_=_C3350 ,C688_=_C3380 ,\nC688_=_C3442 ,C688_=_C3466 ,C688_=_C3624 ,C688_=_C3678 ,C688_=_C3753 ,C688_=_C3811 ,\nC688_=_C3916 ,C688_=_C3969 ,C688_=_C4078 ,C692_=_C693 ,C692_=_C694 ,C692_=_C696 ,\nC692_=_C697 ,C692_=_C698 ,C692_=_C699 ,C692_=_C700 ,C692_=_C702 ,C692_=_C703 ,\nC692_=_C704 ,C692_=_C705 ,C692_=_C706 ,C692_=_C707 ,C692_=_C708 ,C692_=_C709 ,\nC692_=_C710 ,C692_=_C711 ,C692_=_C712 ,C692_=_C713 ,C692_=_C714 ,C692_=_C715 ,\nC692_=_C716 ,C692_=_C717 ,C692_=_C718 ,C692_=_C720 ,C693_=_C694 ,C693_=_C696 ,\nC693_=_C697 ,C693_=_C698 ,C693_=_C699 ,C693_=_C700 ,C693_=_C702 ,C693_=_C703 ,\nC693_=_C704 ,C693_=_C705 ,C693_=_C706 ,C693_=_C707 ,C693_=_C708 ,C693_=_C709 ,\nC693_=_C710 ,C693_=_C711 ,C693_=_C712 ,C693_=_C713 ,C693_=_C714 ,C693_=_C715 ,\nC693_=_C716 ,C693_=_C717 ,C693_=_C718 ,C693_=_C720 ,C694_=_C696 ,C694_=_C697 ,\nC694_=_C698 ,C694_=_C699 ,C694_=_C700 ,C694_=_C702 ,C694_=_C703 ,C694_=_C704 ,\nC694_=_C705 ,C694_=_C706 ,C694_=_C707 ,C694_=_C708 ,C694_=_C709 ,C694_=_C710 ,\nC694_=_C711 ,C694_=_C712 ,C694_=_C713 ,C694_=_C714 ,C694_=_C715 ,C694_=_C716 ,\nC694_=_C717 ,C694_=_C718 ,C694_=_C720 ,C696_=_C697 ,C696_=_C698 ,C696_=_C699 ,\nC696_=_C700 ,C696_=_C702 ,C696_=_C703 ,C696_=_C704 ,C696_=_C705 ,C696_=_C706 ,\nC696_=_C707 ,C696_=_C708 ,C696_=_C709 ,C696_=_C710 ,C696_=_C711 ,C696_=_C712 ,\nC696_=_C713 ,C696_=_C714 ,C696_=_C715 ,C696_=_C716 ,C696_=_C717 ,C696_=_C718 ,\nC696_=_C720 ,C697_=_C698 ,C697_=_C699 ,C697_=_C700 ,C697_=_C702 ,C697_=_C703 ,\nC697_=_C704 ,C697_=_C705 ,C697_=_C706 ,C697_=_C707 ,C697_=_C708 ,C697_=_C709 ,\nC697_=_C710 ,C697_=_C711 ,C697_=_C712 ,C697_=_C713 ,C697_=_C714 ,C697_=_C715 ,\nC697_=_C716 ,C697_=_C717 ,C697_=_C718 ,C697_=_C720 ,C697_=_C2085 ,C697_=_C2176 ,\nC697_=_C2187 ,C698_=_C699 ,C698_=_C700 ,C698_=_C702 ,C698_=_C703 ,C698_=_C704 ,\nC698_=_C705 ,C698_=_C706 ,C698_=_C707 ,C698_=_C708 ,C698_=_C709 ,C698_=_C710 ,\nC698_=_C711 ,C698_=_C712 ,C698_=_C713 ,C698_=_C714 ,C698_=_C715 ,C698_=_C716 ,\nC698_=_C717 ,C698_=_C718 ,C698_=_C720 ,C699_=_C700 ,C699_=_C702 ,C699_=_C703 ,\nC699_=_C704 ,C699_=_C705 ,C699_=_C706 ,C699_=_C707 ,C699_=_C708 ,C699_=_C709 ,\nC699_=_C710 ,C699_=_C711 ,C699_=_C712 ,C699_=_C713 ,C699_=_C714 ,C699_=_C715 ,\nC699_=_C716 ,C699_=_C717 ,C699_=_C718 ,C699_=_C720 ,C700_=_C702 ,C700_=_C703 ,\nC700_=_C704 ,C700_=_C705 ,C700_=_C706 ,C700_=_C707 ,C700_=_C708 ,C700_=_C709 ,\nC700_=_C710 ,C700_=_C711 ,C700_=_C712 ,C700_=_C713 ,C700_=_C714 ,C700_=_C715 ,\nC700_=_C716 ,C700_=_C717 ,C700_=_C718 ,C700_=_C720 ,C702_=_C703 ,C702_=_C704 ,\nC702_=_C705 ,C702_=_C706 ,C702_=_C707 ,C702_=_C708 ,C702_=_C709 ,C702_=_C710 ,\nC702_=_C711 ,C702_=_C712 ,C702_=_C713 ,C702_=_C714 ,C702_=_C715 ,C702_=_C716 ,\nC702_=_C717 ,C702_=_C718 ,C702_=_C720 ,C703_=_C704 ,C703_=_C705 ,C703_=_C706 ,\nC703_=_C707 ,C703_=_C708 ,C703_=_C709 ,C703_=_C710 ,C703_=_C711 ,C703_=_C712 ,\nC703_=_C713 ,C703_=_C714 ,C703_=_C715 ,C703_=_C716 ,C703_=_C717 ,C703_=_C718 ,\nC703_=_C720 ,C703_=_C2090 ,C703_=_C2813 ,C703_=_C3066 ,C704_=_C705 ,C704_=_C706 ,\nC704_=_C707 ,C704_=_C708 ,C704_=_C709 ,C704_=_C710 ,C704_=_C711 ,C704_=_C712 ,\nC704_=_C713 ,C704_=_C714 ,C704_=_C715 ,C704_=_C716 ,C704_=_C717 ,C704_=_C718 ,\nC704_=_C720 ,C705_=_C706 ,C705_=_C707 ,C705_=_C708 ,C705_=_C709 ,C705_=_C710 ,\nC705_=_C711 ,C705_=_C712 ,C705_=_C713 ,C705_=_C714 ,C705_=_C715 ,C705_=_C716 ,\nC705_=_C717 ,C705_=_C718 ,C705_=_C720 ,C706_=_C707 ,C706_=_C708 ,C706_=_C709 ,\nC706_=_C710 ,C706_=_C711 ,C706_=_C712 ,C706_=_C713 ,C706_=_C714 ,C706_=_C715 ,\nC706_=_C716 ,C706_=_C717 ,C706_=_C718 ,C706_=_C720 ,C706_=_C3380 ,C707_=_C708 ,\nC707_=_C709 ,C707_=_C710 ,C707_=_C711 ,C707_=_C712 ,C707_=_C713 ,C707_=_C714 ,\nC707_=_C715 ,C707_=_C716 ,C707_=_C717 ,C707_=_C718 ,C707_=_C720 ,C707_=_C2094 ,\nC707_=_C2818 ,C707_=_C3442 ,C708_=_C709 ,C708_=_C710 ,C708_=_C711 ,C708_=_C712 ,\nC708_=_C713 ,C708_=_C714 ,C708_=_C715 ,C708_=_C716 ,C708_=_C717 ,C708_=_C718 ,\nC708_=_C720 ,C708_=_C2095 ,C708_=_C2819 ,C708_=_C3466 ,C709_=_C710 ,C709_=_C711 ,\nC709_=_C712 ,C709_=_C713 ,C709_=_C714 ,C709_=_C715 ,C709_=_C716 ,C709_=_C717 ,\nC709_=_C718 ,C709_=_C720 ,C710_=_C711 ,C710_=_C712 ,C710_=_C713 ,C710_=_C714 ,\nC710_=_C715 ,C710_=_C716 ,C710_=_C717 ,C710_=_C718 ,C710_=_C720 ,C711_=_C712 ,\nC711_=_C713 ,C711_=_C714 ,C711_=_C715 ,C711_=_C716 ,C711_=_C717 ,C711_=_C718 ,\nC711_=_C720 ,C712_=_C713 ,C712_=_C714 ,C712_=_C715 ,C712_=_C716 ,C712_=_C717 ,\nC712_=_C718 ,C712_=_C720 ,C712_=_C2096 ,C712_=_C2820 ,C712_=_C3624 ,C713_=_C714 ,\nC713_=_C715 ,C713_=_C716 ,C713_=_C717 ,C713_=_C718 ,C713_=_C720 ,C713_=_C2097 ,\nC713_=_C2821 ,C713_=_C3678 ,C714_=_C715 ,C714_=_C716 ,C714_=_C717 ,C714_=_C718 ,\nC714_=_C720 ,C714_=_C2098 ,C714_=_C2823 ,C714_=_C3753 ,C715_=_C716 ,C715_=_C717 ,\nC715_=_C718 ,C715_=_C720 ,C716_=_C717 ,C716_=_C718 ,C716_=_C720 ,C717_=_C718 ,\nC717_=_C720 ,C718_=_C720 ,C754_=_C986 ,C754_=_C1011 ,C754_=_C1172 ,C754_=_C1934 ,\nC754_=_C2084 ,C754_=_C2085 ,C754_=_C2086 ,C754_=_C2087 ,C754_=_C2089 ,C754_=_C2090 ,\nC754_=_C2091 ,C754_=_C2092 ,C754_=_C2093 ,C754_=_C2094 ,C754_=_C2095 ,C754_=_C2096 ,\nC754_=_C2097 ,C754_=_C2098 ,C754_=_C2099 ,C754_=_C2100 ,C754_=_C2101 ,C754_=_C2103 ,\nC754_=_C2104 ,C754_=_C2105 ,C873_=_C1049 ,C873_=_C1075 ,C873_=_C1286 ,C873_=_C1825 ,\nC873_=_C2080 ,C873_=_C2187 ,C873_=_C2594 ,C873_=_C2988 ,C873_=_C3038 ,C873_=_C3066 ,\nC873_=_C3179 ,C873_=_C3194 ,C873_=_C3350 ,C873_=_C3380 ,C873_=_C3442 ,C873_=_C3466 ,\nC873_=_C3624 ,C873_=_C3678 ,C873_=_C3753 ,C873_=_C3811 ,C873_=_C3916 ,C873_=_C3969 ,\nC873_=_C4078 ,C986_=_C1011 ,C986_=_C1172 ,C986_=_C1934 ,C986_=_C2084 ,C986_=_C2085 ,\nC986_=_C2086 ,C986_=_C2087 ,C986_=_C2089 ,C986_=_C2090 ,C986_=_C2091 ,C986_=_C2092 ,\nC986_=_C2093 ,C986_=_C2094 ,C986_=_C2095 ,C986_=_C2096 ,C986_=_C2097 ,C986_=_C2098 ,\nC986_=_C2099 ,C986_=_C2100 ,C986_=_C2101 ,C986_=_C2103 ,C986_=_C2104 ,C986_=_C2105 ,\nC1011_=_C1172 ,C1011_=_C1934 ,C1011_=_C2084 ,C1011_=_C2085 ,C1011_=_C2086 ,C1011_=_C2087 ,\nC1011_=_C2089 ,C1011_=_C2090 ,C1011_=_C2091 ,C1011_=_C2092 ,C1011_=_C2093 ,C1011_=_C2094 ,\nC1011_=_C2095 ,C1011_=_C2096 ,C1011_=_C2097 ,C1011_=_C2098 ,C1011_=_C2099 ,C1011_=_C2100 ,\nC1011_=_C2101 ,C1011_=_C2103 ,C1011_=_C2104 ,C1011_=_C2105 ,C1049_=_C1075 ,C1049_=_C1286 ,\nC1049_=_C1825 ,C1049_=_C2080 ,C1049_=_C2187 ,C1049_=_C2594 ,C1049_=_C2988 ,C1049_=_C3038 ,\nC1049_=_C3066 ,C1049_=_C3179 ,C1049_=_C3194 ,C1049_=_C3350 ,C1049_=_C3380 ,C1049_=_C3442 ,\nC1049_=_C3466 ,C1049_=_C3624 ,C1049_=_C3678 ,C1049_=_C3753 ,C1049_=_C3811 ,C1049_=_C3916 ,\nC1049_=_C3969 ,C1049_=_C4078 ,C1075_=_C1286 ,C1075_=_C1825 ,C1075_=_C2080 ,C1075_=_C2187 ,\nC1075_=_C2594 ,C1075_=_C2988 ,C1075_=_C3038 ,C1075_=_C3066 ,C1075_=_C3179 ,C1075_=_C3194 ,\nC1075_=_C3350 ,C1075_=_C3380 ,C1075_=_C3442 ,C1075_=_C3466 ,C1075_=_C3624 ,C1075_=_C3678 ,\nC1075_=_C3753 ,C1075_=_C3811 ,C1075_=_C3916 ,C1075_=_C3969 ,C1075_=_C4078 ,C1172_=_C1934 ,\nC1172_=_C2084 ,C1172_=_C2085 ,C1172_=_C2086 ,C1172_=_C2087 ,C1172_=_C2089 ,C1172_=_C2090 ,\nC1172_=_C2091 ,C1172_=_C2092 ,C1172_=_C2093 ,C1172_=_C2094 ,C1172_=_C2095 ,C1172_=_C2096 ,\nC1172_=_C2097 ,C1172_=_C2098 ,C1172_=_C2099 ,C1172_=_C2100 ,C1172_=_C2101 ,C1172_=_C2103 ,\nC1172_=_C2104 ,C1172_=_C2105 ,C1286_=_C1825 ,C1286_=_C2080 ,C1286_=_C2187 ,C1286_=_C2594 ,\nC1286_=_C2988 ,C1286_=_C3038 ,C1286_=_C3066 ,C1286_=_C3179 ,C1286_=_C3194 ,C1286_=_C3350 ,\nC1286_=_C3380 ,C1286_=_C3442 ,C1286_=_C3466 ,C1286_=_C3624 ,C1286_=_C3678 ,C1286_=_C3753 ,\nC1286_=_C3811 ,C1286_=_C3916 ,C1286_=_C3969 ,C1286_=_C4078 ,C1609_=_C1783 ,C1609_=_C2176 ,\nC1609_=_C2375 ,C1609_=_C2813 ,C1609_=_C2814 ,C1609_=_C2815 ,C1609_=_C2816 ,C1609_=_C2817 ,\nC1609_=_C2818 ,C1609_=_C2819 ,C1609_=_C2820 ,C1609_=_C2821 ,C1609_=_C2822 ,C1609_=_C2823 ,\nC1609_=_C2824 ,C1609_=_C2825 ,C1609_=_C2826 ,C1609_=_C2827 ,C1609_=_C2828 ,C1609_=_C2829 ,\nC1609_=_C2830 ,C1609_=_C2832 ,C1609_=_C2833 ,C1609_=_C2834 ,C1609_=_C2835 ,C1783_=_C2176 ,\nC1783_=_C2375 ,C1783_=_C2813 ,C1783_=_C2814 ,C1783_=_C2815 ,C1783_=_C2816 ,C1783_=_C2817 ,\nC1783_=_C2818 ,C1783_=_C2819 ,C1783_=_C2820 ,C1783_=_C2821 ,C1783_=_C2822 ,C1783_=_C2823 ,\nC1783_=_C2824 ,C1783_=_C2825 ,C1783_=_C2826</w:t>
      </w:r>
    </w:p>
    <w:p>
      <w:pPr>
        <w:pStyle w:val="PreformattedText"/>
        <w:bidi w:val="0"/>
        <w:spacing w:before="0" w:after="0"/>
        <w:jc w:val="left"/>
        <w:rPr/>
      </w:pPr>
      <w:r>
        <w:rPr/>
        <w:t xml:space="preserve"> </w:t>
      </w:r>
      <w:r>
        <w:rPr/>
        <w:t>,C1783_=_C2827 ,C1783_=_C2828 ,C1783_=_C2829 ,\nC1783_=_C2830 ,C1783_=_C2832 ,C1783_=_C2833 ,C1783_=_C2834 ,C1783_=_C2835 ,C1825_=_C2080 ,\nC1825_=_C2187 ,C1825_=_C2594 ,C1825_=_C2988 ,C1825_=_C3038 ,C1825_=_C3066 ,C1825_=_C3179 ,\nC1825_=_C3194 ,C1825_=_C3350 ,C1825_=_C3380 ,C1825_=_C3442 ,C1825_=_C3466 ,C1825_=_C3624 ,\nC1825_=_C3678 ,C1825_=_C3753 ,C1825_=_C3811 ,C1825_=_C3916 ,C1825_=_C3969 ,C1825_=_C4078 ,\nC1934_=_C2084 ,C1934_=_C2085 ,C1934_=_C2086 ,C1934_=_C2087 ,C1934_=_C2089 ,C1934_=_C2090 ,\nC1934_=_C2091 ,C1934_=_C2092 ,C1934_=_C2093 ,C1934_=_C2094 ,C1934_=_C2095 ,C1934_=_C2096 ,\nC1934_=_C2097 ,C1934_=_C2098 ,C1934_=_C2099 ,C1934_=_C2100 ,C1934_=_C2101 ,C1934_=_C2103 ,\nC1934_=_C2104 ,C1934_=_C2105 ,C2080_=_C2187 ,C2080_=_C2594 ,C2080_=_C2988 ,C2080_=_C3038 ,\nC2080_=_C3066 ,C2080_=_C3179 ,C2080_=_C3194 ,C2080_=_C3350 ,C2080_=_C3380 ,C2080_=_C3442 ,\nC2080_=_C3466 ,C2080_=_C3624 ,C2080_=_C3678 ,C2080_=_C3753 ,C2080_=_C3811 ,C2080_=_C3916 ,\nC2080_=_C3969 ,C2080_=_C4078 ,C2084_=_C2085 ,C2084_=_C2086 ,C2084_=_C2087 ,C2084_=_C2089 ,\nC2084_=_C2090 ,C2084_=_C2091 ,C2084_=_C2092 ,C2084_=_C2093 ,C2084_=_C2094 ,C2084_=_C2095 ,\nC2084_=_C2096 ,C2084_=_C2097 ,C2084_=_C2098 ,C2084_=_C2099 ,C2084_=_C2100 ,C2084_=_C2101 ,\nC2084_=_C2103 ,C2084_=_C2104 ,C2084_=_C2105 ,C2085_=_C2086 ,C2085_=_C2087 ,C2085_=_C2089 ,\nC2085_=_C2090 ,C2085_=_C2091 ,C2085_=_C2092 ,C2085_=_C2093 ,C2085_=_C2094 ,C2085_=_C2095 ,\nC2085_=_C2096 ,C2085_=_C2097 ,C2085_=_C2098 ,C2085_=_C2099 ,C2085_=_C2100 ,C2085_=_C2101 ,\nC2085_=_C2103 ,C2085_=_C2104 ,C2085_=_C2105 ,C2085_=_C2176 ,C2085_=_C2187 ,C2086_=_C2087 ,\nC2086_=_C2089 ,C2086_=_C2090 ,C2086_=_C2091 ,C2086_=_C2092 ,C2086_=_C2093 ,C2086_=_C2094 ,\nC2086_=_C2095 ,C2086_=_C2096 ,C2086_=_C2097 ,C2086_=_C2098 ,C2086_=_C2099 ,C2086_=_C2100 ,\nC2086_=_C2101 ,C2086_=_C2103 ,C2086_=_C2104 ,C2086_=_C2105 ,C2087_=_C2089 ,C2087_=_C2090 ,\nC2087_=_C2091 ,C2087_=_C2092 ,C2087_=_C2093 ,C2087_=_C2094 ,C2087_=_C2095 ,C2087_=_C2096 ,\nC2087_=_C2097 ,C2087_=_C2098 ,C2087_=_C2099 ,C2087_=_C2100 ,C2087_=_C2101 ,C2087_=_C2103 ,\nC2087_=_C2104 ,C2087_=_C2105 ,C2089_=_C2090 ,C2089_=_C2091 ,C2089_=_C2092 ,C2089_=_C2093 ,\nC2089_=_C2094 ,C2089_=_C2095 ,C2089_=_C2096 ,C2089_=_C2097 ,C2089_=_C2098 ,C2089_=_C2099 ,\nC2089_=_C2100 ,C2089_=_C2101 ,C2089_=_C2103 ,C2089_=_C2104 ,C2089_=_C2105 ,C2090_=_C2091 ,\nC2090_=_C2092 ,C2090_=_C2093 ,C2090_=_C2094 ,C2090_=_C2095 ,C2090_=_C2096 ,C2090_=_C2097 ,\nC2090_=_C2098 ,C2090_=_C2099 ,C2090_=_C2100 ,C2090_=_C2101 ,C2090_=_C2103 ,C2090_=_C2104 ,\nC2090_=_C2105 ,C2090_=_C2813 ,C2090_=_C3066 ,C2091_=_C2092 ,C2091_=_C2093 ,C2091_=_C2094 ,\nC2091_=_C2095 ,C2091_=_C2096 ,C2091_=_C2097 ,C2091_=_C2098 ,C2091_=_C2099 ,C2091_=_C2100 ,\nC2091_=_C2101 ,C2091_=_C2103 ,C2091_=_C2104 ,C2091_=_C2105 ,C2092_=_C2093 ,C2092_=_C2094 ,\nC2092_=_C2095 ,C2092_=_C2096 ,C2092_=_C2097 ,C2092_=_C2098 ,C2092_=_C2099 ,C2092_=_C2100 ,\nC2092_=_C2101 ,C2092_=_C2103 ,C2092_=_C2104 ,C2092_=_C2105 ,C2093_=_C2094 ,C2093_=_C2095 ,\nC2093_=_C2096 ,C2093_=_C2097 ,C2093_=_C2098 ,C2093_=_C2099 ,C2093_=_C2100 ,C2093_=_C2101 ,\nC2093_=_C2103 ,C2093_=_C2104 ,C2093_=_C2105 ,C2094_=_C2095 ,C2094_=_C2096 ,C2094_=_C2097 ,\nC2094_=_C2098 ,C2094_=_C2099 ,C2094_=_C2100 ,C2094_=_C2101 ,C2094_=_C2103 ,C2094_=_C2104 ,\nC2094_=_C2105 ,C2094_=_C2818 ,C2094_=_C3442 ,C2095_=_C2096 ,C2095_=_C2097 ,C2095_=_C2098 ,\nC2095_=_C2099 ,C2095_=_C2100 ,C2095_=_C2101 ,C2095_=_C2103 ,C2095_=_C2104 ,C2095_=_C2105 ,\nC2095_=_C2819 ,C2095_=_C3466 ,C2096_=_C2097 ,C2096_=_C2098 ,C2096_=_C2099 ,C2096_=_C2100 ,\nC2096_=_C2101 ,C2096_=_C2103 ,C2096_=_C2104 ,C2096_=_C2105 ,C2096_=_C2820 ,C2096_=_C3624 ,\nC2097_=_C2098 ,C2097_=_C2099 ,C2097_=_C2100 ,C2097_=_C2101 ,C2097_=_C2103 ,C2097_=_C2104 ,\nC2097_=_C2105 ,C2097_=_C2821 ,C2097_=_C3678 ,C2098_=_C2099 ,C2098_=_C2100 ,C2098_=_C2101 ,\nC2098_=_C2103 ,C2098_=_C2104 ,C2098_=_C2105 ,C2098_=_C2823 ,C2098_=_C3753 ,C2099_=_C2100 ,\nC2099_=_C2101 ,C2099_=_C2103 ,C2099_=_C2104 ,C2099_=_C2105 ,C2099_=_C2827 ,C2100_=_C2101 ,\nC2100_=_C2103 ,C2100_=_C2104 ,C2100_=_C2105 ,C2101_=_C2103 ,C2101_=_C2104 ,C2101_=_C2105 ,\nC2103_=_C2104 ,C2103_=_C2105 ,C2103_=_C2835 ,C2104_=_C2105 ,C2176_=_C2187 ,C2176_=_C2375 ,\nC2176_=_C2813 ,C2176_=_C2814 ,C2176_=_C2815 ,C2176_=_C2816 ,C2176_=_C2817 ,C2176_=_C2818 ,\nC2176_=_C2819 ,C2176_=_C2820 ,C2176_=_C2821 ,C2176_=_C2822 ,C2176_=_C2823 ,C2176_=_C2824 ,\nC2176_=_C2825 ,C2176_=_C2826 ,C2176_=_C2827 ,C2176_=_C2828 ,C2176_=_C2829 ,C2176_=_C2830 ,\nC2176_=_C2832 ,C2176_=_C2833 ,C2176_=_C2834 ,C2176_=_C2835 ,C2187_=_C2594 ,C2187_=_C2988 ,\nC2187_=_C3038 ,C2187_=_C3066 ,C2187_=_C3179 ,C2187_=_C3194 ,C2187_=_C3350 ,C2187_=_C3380 ,\nC2187_=_C3442 ,C2187_=_C3466 ,C2187_=_C3624 ,C2187_=_C3678 ,C2187_=_C3753 ,C2187_=_C3811 ,\nC2187_=_C3916 ,C2187_=_C3969 ,C2187_=_C4078 ,C2375_=_C2813 ,C2375_=_C2814 ,C2375_=_C2815 ,\nC2375_=_C2816 ,C2375_=_C2817 ,C2375_=_C2818 ,C2375_=_C2819 ,C2375_=_C2820 ,C2375_=_C2821 ,\nC2375_=_C2822 ,C2375_=_C2823 ,C2375_=_C2824 ,C2375_=_C2825 ,C2375_=_C2826 ,C2375_=_C2827 ,\nC2375_=_C2828 ,C2375_=_C2829 ,C2375_=_C2830 ,C2375_=_C2832 ,C2375_=_C2833 ,C2375_=_C2834 ,\nC2375_=_C2835 ,C2594_=_C2988 ,C2594_=_C3038 ,C2594_=_C3066 ,C2594_=_C3179 ,C2594_=_C3194 ,\nC2594_=_C3350 ,C2594_=_C3380 ,C2594_=_C3442 ,C2594_=_C3466 ,C2594_=_C3624 ,C2594_=_C3678 ,\nC2594_=_C3753 ,C2594_=_C3811 ,C2594_=_C3916 ,C2594_=_C3969 ,C2594_=_C4078 ,C2813_=_C2814 ,\nC2813_=_C2815 ,C2813_=_C2816 ,C2813_=_C2817 ,C2813_=_C2818 ,C2813_=_C2819 ,C2813_=_C2820 ,\nC2813_=_C2821 ,C2813_=_C2822 ,C2813_=_C2823 ,C2813_=_C2824 ,C2813_=_C2825 ,C2813_=_C2826 ,\nC2813_=_C2827 ,C2813_=_C2828 ,C2813_=_C2829 ,C2813_=_C2830 ,C2813_=_C2832 ,C2813_=_C2833 ,\nC2813_=_C2834 ,C2813_=_C2835 ,C2813_=_C3066 ,C2814_=_C2815 ,C2814_=_C2816 ,C2814_=_C2817 ,\nC2814_=_C2818 ,C2814_=_C2819 ,C2814_=_C2820 ,C2814_=_C2821 ,C2814_=_C2822 ,C2814_=_C2823 ,\nC2814_=_C2824 ,C2814_=_C2825 ,C2814_=_C2826 ,C2814_=_C2827 ,C2814_=_C2828 ,C2814_=_C2829 ,\nC2814_=_C2830 ,C2814_=_C2832 ,C2814_=_C2833 ,C2814_=_C2834 ,C2814_=_C2835 ,C2814_=_C3179 ,\nC2815_=_C2816 ,C2815_=_C2817 ,C2815_=_C2818 ,C2815_=_C2819 ,C2815_=_C2820 ,C2815_=_C2821 ,\nC2815_=_C2822 ,C2815_=_C2823 ,C2815_=_C2824 ,C2815_=_C2825 ,C2815_=_C2826 ,C2815_=_C2827 ,\nC2815_=_C2828 ,C2815_=_C2829 ,C2815_=_C2830 ,C2815_=_C2832 ,C2815_=_C2833 ,C2815_=_C2834 ,\nC2815_=_C2835 ,C2816_=_C2817 ,C2816_=_C2818 ,C2816_=_C2819 ,C2816_=_C2820 ,C2816_=_C2821 ,\nC2816_=_C2822 ,C2816_=_C2823 ,C2816_=_C2824 ,C2816_=_C2825 ,C2816_=_C2826 ,C2816_=_C2827 ,\nC2816_=_C2828 ,C2816_=_C2829 ,C2816_=_C2830 ,C2816_=_C2832 ,C2816_=_C2833 ,C2816_=_C2834 ,\nC2816_=_C2835 ,C2817_=_C2818 ,C2817_=_C2819 ,C2817_=_C2820 ,C2817_=_C2821 ,C2817_=_C2822 ,\nC2817_=_C2823 ,C2817_=_C2824 ,C2817_=_C2825 ,C2817_=_C2826 ,C2817_=_C2827 ,C2817_=_C2828 ,\nC2817_=_C2829 ,C2817_=_C2830 ,C2817_=_C2832 ,C2817_=_C2833 ,C2817_=_C2834 ,C2817_=_C2835 ,\nC2818_=_C2819 ,C2818_=_C2820 ,C2818_=_C2821 ,C2818_=_C2822 ,C2818_=_C2823 ,C2818_=_C2824 ,\nC2818_=_C2825 ,C2818_=_C2826 ,C2818_=_C2827 ,C2818_=_C2828 ,C2818_=_C2829 ,C2818_=_C2830 ,\nC2818_=_C2832 ,C2818_=_C2833 ,C2818_=_C2834 ,C2818_=_C2835 ,C2818_=_C3442 ,C2819_=_C2820 ,\nC2819_=_C2821 ,C2819_=_C2822 ,C2819_=_C2823 ,C2819_=_C2824 ,C2819_=_C2825 ,C2819_=_C2826 ,\nC2819_=_C2827 ,C2819_=_C2828 ,C2819_=_C2829 ,C2819_=_C2830 ,C2819_=_C2832 ,C2819_=_C2833 ,\nC2819_=_C2834 ,C2819_=_C2835 ,C2819_=_C3466 ,C2820_=_C2821 ,C2820_=_C2822 ,C2820_=_C2823 ,\nC2820_=_C2824 ,C2820_=_C2825 ,C2820_=_C2826 ,C2820_=_C2827 ,C2820_=_C2828 ,C2820_=_C2829 ,\nC2820_=_C2830 ,C2820_=_C2832 ,C2820_=_C2833 ,C2820_=_C2834 ,C2820_=_C2835 ,C2820_=_C3624 ,\nC2821_=_C2822 ,C2821_=_C2823 ,C2821_=_C2824 ,C2821_=_C2825 ,C2821_=_C2826 ,C2821_=_C2827 ,\nC2821_=_C2828 ,C2821_=_C2829 ,C2821_=_C2830 ,C2821_=_C2832 ,C2821_=_C2833 ,C2821_=_C2834 ,\nC2821_=_C2835 ,C2821_=_C3678 ,C2822_=_C2823 ,C2822_=_C2824 ,C2822_=_C2825 ,C2822_=_C2826 ,\nC2822_=_C2827 ,C2822_=_C2828 ,C2822_=_C2829 ,C2822_=_C2830 ,C2822_=_C2832 ,C2822_=_C2833 ,\nC2822_=_C2834 ,C2822_=_C2835 ,C2823_=_C2824 ,C2823_=_C2825 ,C2823_=_C2826 ,C2823_=_C2827 ,\nC2823_=_C2828 ,C2823_=_C2829 ,C2823_=_C2830 ,C2823_=_C2832 ,C2823_=_C2833 ,C2823_=_C2834 ,\nC2823_=_C2835 ,C2823_=_C3753 ,C2824_=_C2825 ,C2824_=_C2826 ,C2824_=_C2827 ,C2824_=_C2828 ,\nC2824_=_C2829 ,C2824_=_C2830 ,C2824_=_C2832 ,C2824_=_C2833 ,C2824_=_C2834 ,C2824_=_C2835 ,\nC2825_=_C2826 ,C2825_=_C2827 ,C2825_=_C2828 ,C2825_=_C2829 ,C2825_=_C2830 ,C2825_=_C2832 ,\nC2825_=_C2833 ,C2825_=_C2834 ,C2825_=_C2835 ,C2826_=_C2827 ,C2826_=_C2828 ,C2826_=_C2829 ,\nC2826_=_C2830 ,C2826_=_C2832 ,C2826_=_C2833 ,C2826_=_C2834 ,C2826_=_C2835 ,C2827_=_C2828 ,\nC2827_=_C2829 ,C2827_=_C2830 ,C2827_=_C2832 ,C2827_=_C2833 ,C2827_=_C2834 ,C2827_=_C2835 ,\nC2828_=_C2829 ,C2828_=_C2830 ,C2828_=_C2832 ,C2828_=_C2833 ,C2828_=_C2834 ,C2828_=_C2835 ,\nC2829_=_C2830 ,C2829_=_C2832 ,C2829_=_C2833 ,C2829_=_C2834 ,C2829_=_C2835 ,C2830_=_C2832 ,\nC2830_=_C2833 ,C2830_=_C2834 ,C2830_=_C2835 ,C2832_=_C2833 ,C2832_=_C2834 ,C2832_=_C2835 ,\nC2833_=_C2834 ,C2833_=_C2835 ,C2834_=_C2835 ,C2988_=_C3038 ,C2988_=_C3066 ,C2988_=_C3179 ,\nC2988_=_C3194 ,C2988_=_C3350 ,C2988_=_C3380 ,C2988_=_C3442 ,C2988_=_C3466 ,C2988_=_C3624 ,\nC2988_=_C3678 ,C2988_=_C3753 ,C2988_=_C3811 ,C2988_=_C3916 ,C2988_=_C3969 ,C2988_=_C4078 ,\nC3038_=_C3066 ,C3038_=_C3179 ,C3038_=_C3194 ,C3038_=_C3350 ,C3038_=_C3380 ,C3038_=_C3442 ,\nC3038_=_C3466 ,C3038_=_C3624 ,C3038_=_C3678 ,C3038_=_C3753 ,C3038_=_C3811 ,C3038_=_C3916 ,\nC3038_=_C3969 ,C3038_=_C4078 ,C3066_=_C3179 ,C3066_=_C3194 ,C3066_=_C3350 ,C3066_=_C3380 ,\nC3066_=_C3442 ,C3066_=_C3466 ,C3066_=_C3624 ,C3066_=_C3678 ,C3066_=_C3753 ,C3066_=_C3811 ,\nC3066_=_C3916 ,C3066_=_C3969 ,C3066_=_C4078 ,C3179_=_C3194 ,C3179_=_C3350 ,C3179_=_C3380 ,\nC3179_=_C3442 ,C3179_=_C3466 ,C3179_=_C3624 ,C3179_=_C3678 ,C3179_=_C3753 ,C3179_=_C3811 ,\nC3179_=_C3916 ,C3179_=_C3969 ,C3179_=_C4078 ,C3194_=_C3350 ,C3194_=_C3380 ,C3194_=_C3442 ,\nC3194_=_C3466</w:t>
      </w:r>
    </w:p>
    <w:p>
      <w:pPr>
        <w:pStyle w:val="PreformattedText"/>
        <w:bidi w:val="0"/>
        <w:spacing w:before="0" w:after="0"/>
        <w:jc w:val="left"/>
        <w:rPr/>
      </w:pPr>
      <w:r>
        <w:rPr/>
        <w:t xml:space="preserve"> </w:t>
      </w:r>
      <w:r>
        <w:rPr/>
        <w:t>,C3194_=_C3624 ,C3194_=_C3678 ,C3194_=_C3753 ,C3194_=_C3811 ,C3194_=_C3916 ,\nC3194_=_C3969 ,C3194_=_C4078 ,C3350_=_C3380 ,C3350_=_C3442 ,C3350_=_C3466 ,C3350_=_C3624 ,\nC3350_=_C3678 ,C3350_=_C3753 ,C3350_=_C3811 ,C3350_=_C3916 ,C3350_=_C3969 ,C3350_=_C4078 ,\nC3380_=_C3442 ,C3380_=_C3466 ,C3380_=_C3624 ,C3380_=_C3678 ,C3380_=_C3753 ,C3380_=_C3811 ,\nC3380_=_C3916 ,C3380_=_C3969 ,C3380_=_C4078 ,C3442_=_C3466 ,C3442_=_C3624 ,C3442_=_C3678 ,\nC3442_=_C3753 ,C3442_=_C3811 ,C3442_=_C3916 ,C3442_=_C3969 ,C3442_=_C4078 ,C3466_=_C3624 ,\nC3466_=_C3678 ,C3466_=_C3753 ,C3466_=_C3811 ,C3466_=_C3916 ,C3466_=_C3969 ,C3466_=_C4078 ,\nC3624_=_C3678 ,C3624_=_C3753 ,C3624_=_C3811 ,C3624_=_C3916 ,C3624_=_C3969 ,C3624_=_C4078 ,\nC3678_=_C3753 ,C3678_=_C3811 ,C3678_=_C3916 ,C3678_=_C3969 ,C3678_=_C4078 ,C3753_=_C3811 ,\nC3753_=_C3916 ,C3753_=_C3969 ,C3753_=_C4078 ,C3811_=_C3916 ,C3811_=_C3969 ,C3811_=_C4078 ,\nC3916_=_C3969 ,C3916_=_C4078 ,C3969_=_C4078 ,"];279[shape=box, label="id:279 level: 7\n46: C48 C49 C72 C73 C92 \nC93 C94 C95 C96 C97 C98 \nC99 C100 C101 C102 C103 C104 \nC105 C106 C107 C108 C109 C110 \nC111 C112 C113 C114 C115 C116 \nC117 C118 C119 C120 C121 C122 \nC123 C124 C125 C126 C127 C128 \nC129 C130 C131 C132 C133 \n544: C48_=_C49( C48 C49 ) C48_=_C72( C48 C72 ) C48_=_C92( C48 C92 ) C48_=_C93( C48 C93 ) C48_=_C94( C48 C94 ) \nC48_=_C95( C48 C95 ) C48_=_C96( C48 C96 ) C48_=_C97( C48 C97 ) C48_=_C98( C48 C98 ) C48_=_C99( C48 C99 ) C48_=_C100( C48 C100 ) \nC48_=_C101( C48 C101 ) C48_=_C102( C48 C102 ) C48_=_C103( C48 C103 ) C48_=_C104( C48 C104 ) C48_=_C105( C48 C105 ) C48_=_C106( C48 C106 ) \nC48_=_C107( C48 C107 ) C48_=_C108( C48 C108 ) C48_=_C109( C48 C109 ) C48_=_C110( C48 C110 ) C48_=_C111( C48 C111 ) C48_=_C112( C48 C112 ) \nC49_=_C73( C49 C73 ) C49_=_C92( C49 C92 ) C49_=_C113( C49 C113 ) C49_=_C114( C49 C114 ) C49_=_C115( C49 C115 ) C49_=_C116( C49 C116 ) \nC49_=_C117( C49 C117 ) C49_=_C118( C49 C118 ) C49_=_C119( C49 C119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72_=_C73( C72 C73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3_=_C92( C73 C9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4( C95 C114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5( C96 C115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7( C98 C117 ) C99_=_C100( C99 C100 ) C99_=_C101( C99 C101 ) C99_=_C102( C99 C102 ) C99_=_C103( C99 C103 ) C99_=_C104( C99 C104 ) \nC99_=_C105( C99 C105 ) C99_=_C106( C99 C106 ) C99_=_C107( C99 C107 ) C99_=_C108( C99 C108 ) C99_=_C109( C99 C109 ) C99_=_C110( C99 C110 ) \nC99_=_C111( C99 C111 ) C99_=_C112( C99 C112 ) C100_=_C101( C100 C101 ) C100_=_C102( C100 C102 ) C100_=_C103( C100 C103 ) C100_=_C104( C100 C104 ) \nC100_=_C105( C100 C105 ) C100_=_C106( C100 C106 ) C100_=_C107( C100 C107 ) C100_=_C108( C100 C108 ) C100_=_C109( C100 C109 ) C100_=_C110( C100 C110 ) \nC100_=_C111( C100 C111 ) C100_=_C112( C100 C112 ) C100_=_C119( C100 C119 ) C101_=_C102( C101 C102 ) C101_=_C103( C101 C103 ) C101_=_C104( C101 C104 ) \nC101_=_C105( C101 C105 ) C101_=_C106( C101 C106 ) C101_=_C107( C101 C107 ) C101_=_C108( C101 C108 ) C101_=_C109( C101 C109 ) C101_=_C110( C101 C110 ) \nC101_=_C111( C101 C111 ) C101_=_C112( C101 C112 ) C102_=_C103( C102 C103 ) C102_=_C104( C102 C104 ) C102_=_C105( C102 C105 ) C102_=_C106( C102 C106 ) \nC102_=_C107( C102 C107 ) C102_=_C108( C102 C108 ) C102_=_C109( C102 C109 ) C102_=_C110( C102 C110 ) C102_=_C111( C102 C111 ) C102_=_C112( C102 C112 ) \nC103_=_C104( C103 C104 ) C103_=_C105( C103 C105 ) C103_=_C106( C103 C106 ) C103_=_C107( C103 C107 ) C103_=_C108( C103 C108 ) C103_=_C109( C103 C109 ) \nC103_=_C110( C103 C110 ) C103_=_C111( C103 C111 ) C103_=_C112( C103 C112 ) C103_=_C120( C103 C120 ) C104_=_C105( C104 C105 ) C104_=_C106( C104 C106 ) \nC104_=_C107( C104 C107 ) C104_=_C108( C104 C108 ) C104_=_C109( C104 C109 ) C104_=_C110( C104 C110 ) C104_=_C111( C104 C111 ) C104_=_C112( C104 C112 ) \nC104_=_C123( C104 C123 ) C105_=_C106( C105 C106 ) C105_=_C107( C105 C107 ) C105_=_C108( C105 C108 ) C105_=_C109( C105 C109 ) C105_=_C110( C105 C110 ) \nC105_=_C111( C105 C111 ) C105_=_C112( C105 C112 ) C105_=_C124( C105 C124 ) C106_=_C107( C106 C107 ) C106_=_C108( C106 C108 ) C106_=_C109( C106 C109 ) \nC106_=_C110( C106 C110 ) C106_=_C111( C106 C111 ) C106_=_C112( C106 C112 ) C106_=_C125( C106 C125 ) C107_=_C108( C107 C108 ) C107_=_C109( C107 C109 ) \nC107_=_C110( C107 C110 ) C107_=_C111( C107 C111 ) C107_=_C112( C107 C112 ) C108_=_C109( C108 C109 ) C108_=_C110( C108 C110 ) C108_=_C111( C108 C111 ) \nC108_=_C112( C108 C112 ) C109_=_C110( C109 C110 ) C109_=_C111( C109 C111 ) C109_=_C112( C109 C112 ) C109_=_C128( C109 C128 ) C110_=_C111( C110 C111 ) \nC110_=_C112( C110 C112 ) C110_=_C130( C110 C130 ) C111_=_C112( C111 C112 ) C111_=_C131( C111 C131 ) C112_=_C133( C112 C133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4_=_C115( C114 C115 ) C114_=_C116( C114 C116 ) C114_=_C117( C114 C117 ) C114_=_C118( C114 C118 ) C114_=_C119( C114 C119 ) \nC114_=_C120( C114 C120 ) C114_=_C121( C114 C121 ) C114_=_C122( C114 C122 ) C114_=_C123( C114 C123 ) C114_=_C124( C114 C124 ) C114_=_C125( C114 C125 ) \nC114_=_C126(</w:t>
      </w:r>
    </w:p>
    <w:p>
      <w:pPr>
        <w:pStyle w:val="PreformattedText"/>
        <w:bidi w:val="0"/>
        <w:spacing w:before="0" w:after="0"/>
        <w:jc w:val="left"/>
        <w:rPr/>
      </w:pPr>
      <w:r>
        <w:rPr/>
        <w:t xml:space="preserve"> </w:t>
      </w:r>
      <w:r>
        <w:rPr/>
        <w:t>C114 C126 ) C114_=_C127( C114 C127 ) C114_=_C128( C114 C128 ) C114_=_C129( C114 C129 ) C114_=_C130( C114 C130 ) C114_=_C131( C114 C131 ) \nC114_=_C132( C114 C132 ) C114_=_C133( C114 C13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1_=_C122( C121 C122 ) \nC121_=_C123( C121 C123 ) C121_=_C124( C121 C124 ) C121_=_C125( C121 C125 ) C121_=_C126( C121 C126 ) C121_=_C127( C121 C127 ) C121_=_C128( C121 C128 ) \nC121_=_C129( C121 C129 ) C121_=_C130( C121 C130 ) C121_=_C131( C121 C131 ) C121_=_C132( C121 C132 ) C121_=_C133( C121 C133 ) C122_=_C123( C122 C123 ) \nC122_=_C124( C122 C124 ) C122_=_C125( C122 C125 ) C122_=_C126( C122 C126 ) C122_=_C127( C122 C127 ) C122_=_C128( C122 C128 ) C122_=_C129( C122 C129 ) \nC122_=_C130( C122 C130 ) C122_=_C131( C122 C131 ) C122_=_C132( C122 C132 ) C122_=_C133( C122 C133 ) C123_=_C124( C123 C124 ) C123_=_C125( C123 C125 ) \nC123_=_C126( C123 C126 ) C123_=_C127( C123 C127 ) C123_=_C128( C123 C128 ) C123_=_C129( C123 C129 ) C123_=_C130( C123 C130 ) C123_=_C131( C123 C131 ) \nC123_=_C132( C123 C132 ) C123_=_C133( C123 C133 ) C124_=_C125( C124 C125 ) C124_=_C126( C124 C126 ) C124_=_C127( C124 C127 ) C124_=_C128( C124 C128 ) \nC124_=_C129( C124 C129 ) C124_=_C130( C124 C130 ) C124_=_C131( C124 C131 ) C124_=_C132( C124 C132 ) C124_=_C133( C124 C133 ) C125_=_C126( C125 C126 ) \nC125_=_C127( C125 C127 ) C125_=_C128( C125 C128 ) C125_=_C129( C125 C129 ) C125_=_C130( C125 C130 ) C125_=_C131( C125 C131 ) C125_=_C132( C125 C132 ) \nC125_=_C133( C125 C133 ) C126_=_C127( C126 C127 ) C126_=_C128( C126 C128 ) C126_=_C129( C126 C129 ) C126_=_C130( C126 C130 ) C126_=_C131( C126 C131 ) \nC126_=_C132( C126 C132 ) C126_=_C133( C126 C133 ) C127_=_C128( C127 C128 ) C127_=_C129( C127 C129 ) C127_=_C130( C127 C130 ) C127_=_C131( C127 C131 ) \nC127_=_C132( C127 C132 ) C127_=_C133( C127 C133 ) C128_=_C129( C128 C129 ) C128_=_C130( C128 C130 ) C128_=_C131( C128 C131 ) C128_=_C132( C128 C132 ) \nC128_=_C133( C128 C133 ) C129_=_C130( C129 C130 ) C129_=_C131( C129 C131 ) C129_=_C132( C129 C132 ) C129_=_C133( C129 C133 ) C130_=_C131( C130 C131 ) \nC130_=_C132( C130 C132 ) C130_=_C133( C130 C133 ) C131_=_C132( C131 C132 ) C131_=_C133( C131 C133 ) C132_=_C133( C132 C133 ) "];211-&gt;279[label="45: C48 C49 C72 C73 C93 \nC94 C95 C96 C97 C98 C99 \nC100 C101 C102 C103 C104 C105 \nC106 C107 C108 C109 C110 C111 \nC112 C113 C114 C115 C116 C117 \nC118 C119 C120 C121 C122 C123 \nC124 C125 C126 C127 C128 C129 \nC130 C131 C132 C133 \n499: C48_=_C49 ,C48_=_C72 ,C48_=_C93 ,C48_=_C94 ,C48_=_C95 ,\nC48_=_C96 ,C48_=_C97 ,C48_=_C98 ,C48_=_C99 ,C48_=_C100 ,C48_=_C101 ,\nC48_=_C102 ,C48_=_C103 ,C48_=_C104 ,C48_=_C105 ,C48_=_C106 ,C48_=_C107 ,\nC48_=_C108 ,C48_=_C109 ,C48_=_C110 ,C48_=_C111 ,C48_=_C112 ,C49_=_C73 ,\nC49_=_C113 ,C49_=_C114 ,C49_=_C115 ,C49_=_C116 ,C49_=_C117 ,C49_=_C118 ,\nC49_=_C119 ,C49_=_C120 ,C49_=_C121 ,C49_=_C122 ,C49_=_C123 ,C49_=_C124 ,\nC49_=_C125 ,C49_=_C126 ,C49_=_C127 ,C49_=_C128 ,C49_=_C129 ,C49_=_C130 ,\nC49_=_C131 ,C49_=_C132 ,C49_=_C133 ,C72_=_C73 ,C72_=_C93 ,C72_=_C94 ,\nC72_=_C95 ,C72_=_C96 ,C72_=_C97 ,C72_=_C98 ,C72_=_C99 ,C72_=_C100 ,\nC72_=_C101 ,C72_=_C102 ,C72_=_C103 ,C72_=_C104 ,C72_=_C105 ,C72_=_C106 ,\nC72_=_C107 ,C72_=_C108 ,C72_=_C109 ,C72_=_C110 ,C72_=_C111 ,C72_=_C112 ,\nC73_=_C113 ,C73_=_C114 ,C73_=_C115 ,C73_=_C116 ,C73_=_C117 ,C73_=_C118 ,\nC73_=_C119 ,C73_=_C120 ,C73_=_C121 ,C73_=_C122 ,C73_=_C123 ,C73_=_C124 ,\nC73_=_C125 ,C73_=_C126 ,C73_=_C127 ,C73_=_C128 ,C73_=_C129 ,C73_=_C130 ,\nC73_=_C131 ,C73_=_C132 ,C73_=_C133 ,C93_=_C94 ,C93_=_C95 ,C93_=_C96 ,\nC93_=_C97 ,C93_=_C98 ,C93_=_C99 ,C93_=_C100 ,C93_=_C101 ,C93_=_C102 ,\nC93_=_C103 ,C93_=_C104 ,C93_=_C105 ,C93_=_C106 ,C93_=_C107 ,C93_=_C108 ,\nC93_=_C109 ,C93_=_C110 ,C93_=_C111 ,C93_=_C112 ,C94_=_C95 ,C94_=_C96 ,\nC94_=_C97 ,C94_=_C98 ,C94_=_C99 ,C94_=_C100 ,C94_=_C101 ,C94_=_C102 ,\nC94_=_C103 ,C94_=_C104 ,C94_=_C105 ,C94_=_C106 ,C94_=_C107 ,C94_=_C108 ,\nC94_=_C109 ,C94_=_C110 ,C94_=_C111 ,C94_=_C112 ,C94_=_C113 ,C95_=_C96 ,\nC95_=_C97 ,C95_=_C98 ,C95_=_C99 ,C95_=_C100 ,C95_=_C101 ,C95_=_C102 ,\nC95_=_C103 ,C95_=_C104 ,C95_=_C105 ,C95_=_C106 ,C95_=_C107 ,C95_=_C108 ,\nC95_=_C109 ,C95_=_C110 ,C95_=_C111 ,C95_=_C112 ,C95_=_C114 ,C96_=_C97 ,\nC96_=_C98 ,C96_=_C99 ,C96_=_C100 ,C96_=_C101 ,C96_=_C102 ,C96_=_C103 ,\nC96_=_C104 ,C96_=_C105 ,C96_=_C106 ,C96_=_C107 ,C96_=_C108 ,C96_=_C109 ,\nC96_=_C110 ,C96_=_C111 ,C96_=_C112 ,C96_=_C115 ,C97_=_C98 ,C97_=_C99 ,\nC97_=_C100 ,C97_=_C101 ,C97_=_C102 ,C97_=_C103 ,C97_=_C104 ,C97_=_C105 ,\nC97_=_C106 ,C97_=_C107 ,C97_=_C108 ,C97_=_C109 ,C97_=_C110 ,C97_=_C111 ,\nC97_=_C112 ,C98_=_C99 ,C98_=_C100 ,C98_=_C101 ,C98_=_C102 ,C98_=_C103 ,\nC98_=_C104 ,C98_=_C105 ,C98_=_C106 ,C98_=_C107 ,C98_=_C108 ,C98_=_C109 ,\nC98_=_C110 ,C98_=_C111 ,C98_=_C112 ,C98_=_C117 ,C99_=_C100 ,C99_=_C101 ,\nC99_=_C102 ,C99_=_C103 ,C99_=_C104 ,C99_=_C105 ,C99_=_C106 ,C99_=_C107 ,\nC99_=_C108 ,C99_=_C109 ,C99_=_C110 ,C99_=_C111 ,C99_=_C112 ,C100_=_C101 ,\nC100_=_C102 ,C100_=_C103 ,C100_=_C104 ,C100_=_C105 ,C100_=_C106 ,C100_=_C107 ,\nC100_=_C108 ,C100_=_C109 ,C100_=_C110 ,C100_=_C111 ,C100_=_C112 ,C100_=_C119 ,\nC101_=_C102 ,C101_=_C103 ,C101_=_C104 ,C101_=_C105 ,C101_=_C106 ,C101_=_C107 ,\nC101_=_C108 ,C101_=_C109 ,C101_=_C110 ,C101_=_C111 ,C101_=_C112 ,C102_=_C103 ,\nC102_=_C104 ,C102_=_C105 ,C102_=_C106 ,C102_=_C107 ,C102_=_C108 ,C102_=_C109 ,\nC102_=_C110 ,C102_=_C111 ,C102_=_C112 ,C103_=_C104 ,C103_=_C105 ,C103_=_C106 ,\nC103_=_C107 ,C103_=_C108 ,C103_=_C109 ,C103_=_C110 ,C103_=_C111 ,C103_=_C112 ,\nC103_=_C120 ,C104_=_C105 ,C104_=_C106 ,C104_=_C107 ,C104_=_C108 ,C104_=_C109 ,\nC104_=_C110 ,C104_=_C111 ,C104_=_C112 ,C104_=_C123 ,C105_=_C106 ,C105_=_C107 ,\nC105_=_C108 ,C105_=_C109 ,C105_=_C110 ,C105_=_C111 ,C105_=_C112 ,C105_=_C124 ,\nC106_=_C107 ,C106_=_C108 ,C106_=_C109 ,C106_=_C110 ,C106_=_C111 ,C106_=_C112 ,\nC106_=_C125 ,C107_=_C108 ,C107_=_C109 ,C107_=_C110 ,C107_=_C111 ,C107_=_C112 ,\nC108_=_C109 ,C108_=_C110 ,C108_=_C111 ,C108_=_C112 ,C109_=_C110 ,C109_=_C111 ,\nC109_=_C112 ,C109_=_C128 ,C110_=_C111 ,C110_=_C112 ,C110_=_C130 ,C111_=_C112 ,\nC111_=_C131 ,C112_=_C133 ,C113_=_C114 ,C113_=_C115 ,C113_=_C116 ,C113_=_C117 ,\nC113_=_C118 ,C113_=_C119 ,C113_=_C120 ,C113_=_C121 ,C113_=_C122 ,C113_=_C123 ,\nC113_=_C124 ,C113_=_C125 ,C113_=_C126 ,C113_=_C127 ,C113_=_C128 ,C113_=_C129 ,\nC113_=_C130 ,C113_=_C131 ,C113_=_C132 ,C113_=_C133 ,C114_=_C115 ,C114_=_C116 ,\nC114_=_C117 ,C114_=_C118 ,C114_=_C119 ,C114_=_C120 ,C114_=_C121 ,C114_=_C122 ,\nC114_=_C123 ,C114_=_C124 ,C114_=_C125 ,C114_=_C126 ,C114_=_C127 ,C114_=_C128 ,\nC114_=_C129 ,C114_=_C130 ,C114_=_C131 ,C114_=_C132 ,C114_=_C133 ,C115_=_C116 ,\nC115_=_C117 ,C115_=_C118 ,C115_=_C119 ,C115_=_C120 ,C115_=_C121 ,C115_=_C122 ,\nC115_=_C123 ,C115_=_C124 ,C115_=_C125 ,C115_=_C126 ,C115_=_C127 ,C115_=_C128 ,\nC115_=_C129 ,C115_=_C130 ,C115_=_C131 ,C115_=_C132 ,C115_=_C133 ,C116_=_C117 ,\nC116_=_C118 ,C116_=_C119 ,C116_=_C120 ,C116_=_C121 ,C116_=_C122 ,C116_=_C123 ,\nC116_=_C124 ,C116_=_C125 ,C116_=_C126 ,C116_=_C127 ,C116_=_C128 ,C116_=_C129 ,\nC116_=_C130 ,C116_=_C131 ,C116_=_C132 ,C116_=_C133 ,C117_=_C118 ,C117_=_C119 ,\nC117_=_C120 ,C117_=_C121 ,C117_=_C122 ,C117_=_C123 ,C117_=_C124 ,C117_=_C125 ,\nC117_=_C126 ,C117_=_C127 ,C117_=_C128 ,C117_=_C129 ,C117_=_C130 ,C117_=_C131 ,\nC117_=_C132 ,C117_=_C133 ,C118_=_C119 ,C118_=_C120 ,C118_=_C121 ,C118_=_C122 ,\nC118_=_C123 ,C118_=_C124 ,C118_=_C125 ,C118_=_C126 ,C118_=_C127 ,C118_=_C128 ,\nC118_=_C129 ,C118_=_C130 ,C118_=_C131 ,C118_=_C132 ,C118_=_C133 ,C119_=_C120 ,\nC119_=_C121 ,C119_=_C122 ,C119_=_C123 ,C119_=_C124 ,C119_=_C125 ,C119_=_C126 ,\nC119_=_C127 ,C119_=_C128</w:t>
      </w:r>
    </w:p>
    <w:p>
      <w:pPr>
        <w:pStyle w:val="PreformattedText"/>
        <w:bidi w:val="0"/>
        <w:spacing w:before="0" w:after="0"/>
        <w:jc w:val="left"/>
        <w:rPr/>
      </w:pPr>
      <w:r>
        <w:rPr/>
        <w:t xml:space="preserve"> </w:t>
      </w:r>
      <w:r>
        <w:rPr/>
        <w:t>,C119_=_C129 ,C119_=_C130 ,C119_=_C131 ,C119_=_C132 ,\nC119_=_C133 ,C120_=_C121 ,C120_=_C122 ,C120_=_C123 ,C120_=_C124 ,C120_=_C125 ,\nC120_=_C126 ,C120_=_C127 ,C120_=_C128 ,C120_=_C129 ,C120_=_C130 ,C120_=_C131 ,\nC120_=_C132 ,C120_=_C133 ,C121_=_C122 ,C121_=_C123 ,C121_=_C124 ,C121_=_C125 ,\nC121_=_C126 ,C121_=_C127 ,C121_=_C128 ,C121_=_C129 ,C121_=_C130 ,C121_=_C131 ,\nC121_=_C132 ,C121_=_C133 ,C122_=_C123 ,C122_=_C124 ,C122_=_C125 ,C122_=_C126 ,\nC122_=_C127 ,C122_=_C128 ,C122_=_C129 ,C122_=_C130 ,C122_=_C131 ,C122_=_C132 ,\nC122_=_C133 ,C123_=_C124 ,C123_=_C125 ,C123_=_C126 ,C123_=_C127 ,C123_=_C128 ,\nC123_=_C129 ,C123_=_C130 ,C123_=_C131 ,C123_=_C132 ,C123_=_C133 ,C124_=_C125 ,\nC124_=_C126 ,C124_=_C127 ,C124_=_C128 ,C124_=_C129 ,C124_=_C130 ,C124_=_C131 ,\nC124_=_C132 ,C124_=_C133 ,C125_=_C126 ,C125_=_C127 ,C125_=_C128 ,C125_=_C129 ,\nC125_=_C130 ,C125_=_C131 ,C125_=_C132 ,C125_=_C133 ,C126_=_C127 ,C126_=_C128 ,\nC126_=_C129 ,C126_=_C130 ,C126_=_C131 ,C126_=_C132 ,C126_=_C133 ,C127_=_C128 ,\nC127_=_C129 ,C127_=_C130 ,C127_=_C131 ,C127_=_C132 ,C127_=_C133 ,C128_=_C129 ,\nC128_=_C130 ,C128_=_C131 ,C128_=_C132 ,C128_=_C133 ,C129_=_C130 ,C129_=_C131 ,\nC129_=_C132 ,C129_=_C133 ,C130_=_C131 ,C130_=_C132 ,C130_=_C133 ,C131_=_C132 ,\nC131_=_C133 ,C132_=_C133 ,"];280[shape=box, label="id:280 level: 7\n48: C4 C29 C52 C53 C76 \nC77 C94 C96 C113 C115 C168 \nC169 C170 C171 C172 C173 C174 \nC175 C176 C177 C178 C179 C180 \nC181 C182 C183 C184 C185 C186 \nC187 C188 C209 C210 C211 C212 \nC213 C214 C215 C216 C217 C218 \nC219 C220 C221 C222 C223 C224 \nC225 \n591: C4_=_C29( C4 C29 ) C4_=_C53( C4 C53 ) C4_=_C77( C4 C77 ) C4_=_C96( C4 C96 ) C4_=_C115( C4 C115 ) \nC4_=_C169( C4 C169 ) C4_=_C188( C4 C188 ) C4_=_C209( C4 C209 ) C4_=_C210( C4 C210 ) C4_=_C211( C4 C211 ) C4_=_C212( C4 C212 ) \nC4_=_C213( C4 C213 ) C4_=_C214( C4 C214 ) C4_=_C215( C4 C215 ) C4_=_C216( C4 C216 ) C4_=_C217( C4 C217 ) C4_=_C218( C4 C218 ) \nC4_=_C219( C4 C219 ) C4_=_C220( C4 C220 ) C4_=_C221( C4 C221 ) C4_=_C222( C4 C222 ) C4_=_C223( C4 C223 ) C4_=_C224( C4 C224 ) \nC4_=_C225( C4 C225 ) C29_=_C53( C29 C53 ) C29_=_C77( C29 C77 ) C29_=_C96( C29 C96 ) C29_=_C115( C29 C115 ) C29_=_C169( C29 C169 ) \nC29_=_C188( C29 C188 ) C29_=_C209( C29 C209 ) C29_=_C210( C29 C210 ) C29_=_C211( C29 C211 ) C29_=_C212( C29 C212 ) C29_=_C213( C29 C213 ) \nC29_=_C214( C29 C214 ) C29_=_C215( C29 C215 ) C29_=_C216( C29 C216 ) C29_=_C217( C29 C217 ) C29_=_C218( C29 C218 ) C29_=_C219( C29 C219 ) \nC29_=_C220( C29 C220 ) C29_=_C221( C29 C221 ) C29_=_C222( C29 C222 ) C29_=_C223( C29 C223 ) C29_=_C224( C29 C224 ) C29_=_C225( C29 C225 ) \nC52_=_C53( C52 C53 ) C52_=_C76( C52 C76 ) C52_=_C94( C52 C94 ) C52_=_C113( C52 C113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53_=_C77( C53 C77 ) C53_=_C96( C53 C96 ) C53_=_C115( C53 C115 ) C53_=_C169( C53 C169 ) C53_=_C188( C53 C188 ) C53_=_C209( C53 C209 ) \nC53_=_C210( C53 C210 ) C53_=_C211( C53 C211 ) C53_=_C212( C53 C212 ) C53_=_C213( C53 C213 ) C53_=_C214( C53 C214 ) C53_=_C215( C53 C215 ) \nC53_=_C216( C53 C216 ) C53_=_C217( C53 C217 ) C53_=_C218( C53 C218 ) C53_=_C219( C53 C219 ) C53_=_C220( C53 C220 ) C53_=_C221( C53 C221 ) \nC53_=_C222( C53 C222 ) C53_=_C223( C53 C223 ) C53_=_C224( C53 C224 ) C53_=_C225( C53 C225 ) C76_=_C77( C76 C77 ) C76_=_C94( C76 C94 ) \nC76_=_C113( C76 C113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7_=_C96( C77 C96 ) C77_=_C115( C77 C115 ) C77_=_C169( C77 C169 ) \nC77_=_C188( C77 C188 ) C77_=_C209( C77 C209 ) C77_=_C210( C77 C210 ) C77_=_C211( C77 C211 ) C77_=_C212( C77 C212 ) C77_=_C213( C77 C213 ) \nC77_=_C214( C77 C214 ) C77_=_C215( C77 C215 ) C77_=_C216( C77 C216 ) C77_=_C217( C77 C217 ) C77_=_C218( C77 C218 ) C77_=_C219( C77 C219 ) \nC77_=_C220( C77 C220 ) C77_=_C221( C77 C221 ) C77_=_C222( C77 C222 ) C77_=_C223( C77 C223 ) C77_=_C224( C77 C224 ) C77_=_C225( C77 C225 ) \nC94_=_C96( C94 C96 ) C94_=_C113( C94 C113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94_=_C185( C94 C185 ) C94_=_C186( C94 C186 ) C94_=_C187( C94 C187 ) C96_=_C115( C96 C115 ) C96_=_C169( C96 C169 ) \nC96_=_C188( C96 C188 ) C96_=_C209( C96 C209 ) C96_=_C210( C96 C210 ) C96_=_C211( C96 C211 ) C96_=_C212( C96 C212 ) C96_=_C213( C96 C213 ) \nC96_=_C214( C96 C214 ) C96_=_C215( C96 C215 ) C96_=_C216( C96 C216 ) C96_=_C217( C96 C217 ) C96_=_C218( C96 C218 ) C96_=_C219( C96 C219 ) \nC96_=_C220( C96 C220 ) C96_=_C221( C96 C221 ) C96_=_C222( C96 C222 ) C96_=_C223( C96 C223 ) C96_=_C224( C96 C224 ) C96_=_C225( C96 C225 ) \nC113_=_C115( C113 C115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5_=_C169( C115 C169 ) C115_=_C188( C115 C188 ) C115_=_C209( C115 C209 ) \nC115_=_C210( C115 C210 ) C115_=_C211( C115 C211 ) C115_=_C212( C115 C212 ) C115_=_C213( C115 C213 ) C115_=_C214( C115 C214 ) C115_=_C215( C115 C215 ) \nC115_=_C216( C115 C216 ) C115_=_C217( C115 C217 ) C115_=_C218( C115 C218 ) C115_=_C219( C115 C219 ) C115_=_C220( C115 C220 ) C115_=_C221( C115 C221 ) \nC115_=_C222( C115 C222 ) C115_=_C223( C115 C223 ) C115_=_C224( C115 C224 ) C115_=_C225( C115 C225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209( C169 C209 ) C169_=_C210( C169 C210 ) C169_=_C211( C169 C211 ) C169_=_C212( C169 C212 ) C169_=_C213( C169 C213 ) \nC169_=_C214( C169 C214 ) C169_=_C215( C169 C215 ) C169_=_C216( C169 C216 ) C169_=_C217( C169 C217 ) C169_=_C218( C169 C218 ) C169_=_C219( C169 C219 ) \nC169_=_C220( C169 C220 ) C169_=_C221( C169 C221 ) C169_=_C222( C169 C222 ) C169_=_C223( C169 C223 ) C169_=_C224( C169 C224 ) C169_=_C225( C169 C225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210( C171 C210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211( C173 C211 ) C174_=_C175( C174 C175 ) C174_=_C176( C174 C176 ) \nC174_=_C177( C174 C177 ) C174_=_C178( C174 C178 ) C174_=_C179( C174 C179 ) C174_=_C180( C174 C180 ) C174_=_C181( C174</w:t>
      </w:r>
    </w:p>
    <w:p>
      <w:pPr>
        <w:pStyle w:val="PreformattedText"/>
        <w:bidi w:val="0"/>
        <w:spacing w:before="0" w:after="0"/>
        <w:jc w:val="left"/>
        <w:rPr/>
      </w:pPr>
      <w:r>
        <w:rPr/>
        <w:t xml:space="preserve"> </w:t>
      </w:r>
      <w:r>
        <w:rPr/>
        <w:t>C181 ) C174_=_C182( C174 C182 ) \nC174_=_C183( C174 C183 ) C174_=_C184( C174 C184 ) C174_=_C185( C174 C185 ) C174_=_C186( C174 C186 ) C174_=_C187( C174 C187 ) C174_=_C213( C174 C213 ) \nC175_=_C176( C175 C176 ) C175_=_C177( C175 C177 ) C175_=_C178( C175 C178 ) C175_=_C179( C175 C179 ) C175_=_C180( C175 C180 ) C175_=_C181( C175 C181 ) \nC175_=_C182( C175 C182 ) C175_=_C183( C175 C183 ) C175_=_C184( C175 C184 ) C175_=_C185( C175 C185 ) C175_=_C186( C175 C186 ) C175_=_C187( C175 C187 ) \nC176_=_C177( C176 C177 ) C176_=_C178( C176 C178 ) C176_=_C179( C176 C179 ) C176_=_C180( C176 C180 ) C176_=_C181( C176 C181 ) C176_=_C182( C176 C182 ) \nC176_=_C183( C176 C183 ) C176_=_C184( C176 C184 ) C176_=_C185( C176 C185 ) C176_=_C186( C176 C186 ) C176_=_C187( C176 C187 ) C177_=_C178( C177 C178 ) \nC177_=_C179( C177 C179 ) C177_=_C180( C177 C180 ) C177_=_C181( C177 C181 ) C177_=_C182( C177 C182 ) C177_=_C183( C177 C183 ) C177_=_C184( C177 C184 ) \nC177_=_C185( C177 C185 ) C177_=_C186( C177 C186 ) C177_=_C187( C177 C187 ) C177_=_C214( C177 C214 ) C178_=_C179( C178 C179 ) C178_=_C180( C178 C180 ) \nC178_=_C181( C178 C181 ) C178_=_C182( C178 C182 ) C178_=_C183( C178 C183 ) C178_=_C184( C178 C184 ) C178_=_C185( C178 C185 ) C178_=_C186( C178 C186 ) \nC178_=_C187( C178 C187 ) C178_=_C215( C178 C215 ) C179_=_C180( C179 C180 ) C179_=_C181( C179 C181 ) C179_=_C182( C179 C182 ) C179_=_C183( C179 C183 ) \nC179_=_C184( C179 C184 ) C179_=_C185( C179 C185 ) C179_=_C186( C179 C186 ) C179_=_C187( C179 C187 ) C179_=_C216( C179 C216 ) C180_=_C181( C180 C181 ) \nC180_=_C182( C180 C182 ) C180_=_C183( C180 C183 ) C180_=_C184( C180 C184 ) C180_=_C185( C180 C185 ) C180_=_C186( C180 C186 ) C180_=_C187( C180 C187 ) \nC181_=_C182( C181 C182 ) C181_=_C183( C181 C183 ) C181_=_C184( C181 C184 ) C181_=_C185( C181 C185 ) C181_=_C186( C181 C186 ) C181_=_C187( C181 C187 ) \nC182_=_C183( C182 C183 ) C182_=_C184( C182 C184 ) C182_=_C185( C182 C185 ) C182_=_C186( C182 C186 ) C182_=_C187( C182 C187 ) C182_=_C219( C182 C219 ) \nC183_=_C184( C183 C184 ) C183_=_C185( C183 C185 ) C183_=_C186( C183 C186 ) C183_=_C187( C183 C187 ) C184_=_C185( C184 C185 ) C184_=_C186( C184 C186 ) \nC184_=_C187( C184 C187 ) C184_=_C220( C184 C220 ) C185_=_C186( C185 C186 ) C185_=_C187( C185 C187 ) C185_=_C221( C185 C221 ) C186_=_C187( C186 C187 ) \nC187_=_C222( C187 C222 ) C188_=_C209( C188 C209 ) C188_=_C210( C188 C210 ) C188_=_C211( C188 C211 ) C188_=_C212( C188 C212 ) C188_=_C213( C188 C213 ) \nC188_=_C214( C188 C214 ) C188_=_C215( C188 C215 ) C188_=_C216( C188 C216 ) C188_=_C217( C188 C217 ) C188_=_C218( C188 C218 ) C188_=_C219( C188 C219 ) \nC188_=_C220( C188 C220 ) C188_=_C221( C188 C221 ) C188_=_C222( C188 C222 ) C188_=_C223( C188 C223 ) C188_=_C224( C188 C224 ) C188_=_C225( C188 C225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3_=_C214( C213 C214 ) C213_=_C215( C213 C215 ) \nC213_=_C216( C213 C216 ) C213_=_C217( C213 C217 ) C213_=_C218( C213 C218 ) C213_=_C219( C213 C219 ) C213_=_C220( C213 C220 ) C213_=_C221( C213 C221 ) \nC213_=_C222( C213 C222 ) C213_=_C223( C213 C223 ) C213_=_C224( C213 C224 ) C213_=_C225( C213 C225 ) C214_=_C215( C214 C215 ) C214_=_C216( C214 C216 ) \nC214_=_C217( C214 C217 ) C214_=_C218( C214 C218 ) C214_=_C219( C214 C219 ) C214_=_C220( C214 C220 ) C214_=_C221( C214 C221 ) C214_=_C222( C214 C222 ) \nC214_=_C223( C214 C223 ) C214_=_C224( C214 C224 ) C214_=_C225( C214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211-&gt;280[label="47: C4 C29 C52 C53 C76 \nC77 C94 C96 C113 C115 C168 \nC170 C171 C172 C173 C174 C175 \nC176 C177 C178 C179 C180 C181 \nC182 C183 C184 C185 C186 C187 \nC188 C209 C210 C211 C212 C213 \nC214 C215 C216 C217 C218 C219 \nC220 C221 C222 C223 C224 C225 \n544: C4_=_C29 ,C4_=_C53 ,C4_=_C77 ,C4_=_C96 ,C4_=_C115 ,\nC4_=_C188 ,C4_=_C209 ,C4_=_C210 ,C4_=_C211 ,C4_=_C212 ,C4_=_C213 ,\nC4_=_C214 ,C4_=_C215 ,C4_=_C216 ,C4_=_C217 ,C4_=_C218 ,C4_=_C219 ,\nC4_=_C220 ,C4_=_C221 ,C4_=_C222 ,C4_=_C223 ,C4_=_C224 ,C4_=_C225 ,\nC29_=_C53 ,C29_=_C77 ,C29_=_C96 ,C29_=_C115 ,C29_=_C188 ,C29_=_C209 ,\nC29_=_C210 ,C29_=_C211 ,C29_=_C212 ,C29_=_C213 ,C29_=_C214 ,C29_=_C215 ,\nC29_=_C216 ,C29_=_C217 ,C29_=_C218 ,C29_=_C219 ,C29_=_C220 ,C29_=_C221 ,\nC29_=_C222 ,C29_=_C223 ,C29_=_C224 ,C29_=_C225 ,C52_=_C53 ,C52_=_C76 ,\nC52_=_C94 ,C52_=_C113 ,C52_=_C168 ,C52_=_C170 ,C52_=_C171 ,C52_=_C172 ,\nC52_=_C173 ,C52_=_C174 ,C52_=_C175 ,C52_=_C176 ,C52_=_C177 ,C52_=_C178 ,\nC52_=_C179 ,C52_=_C180 ,C52_=_C181 ,C52_=_C182 ,C52_=_C183 ,C52_=_C184 ,\nC52_=_C185 ,C52_=_C186 ,C52_=_C187 ,C53_=_C77 ,C53_=_C96 ,C53_=_C115 ,\nC53_=_C188 ,C53_=_C209 ,C53_=_C210 ,C53_=_C211 ,C53_=_C212 ,C53_=_C213 ,\nC53_=_C214 ,C53_=_C215 ,C53_=_C216 ,C53_=_C217 ,C53_=_C218 ,C53_=_C219 ,\nC53_=_C220 ,C53_=_C221 ,C53_=_C222 ,C53_=_C223 ,C53_=_C224 ,C53_=_C225 ,\nC76_=_C77 ,C76_=_C94 ,C76_=_C113 ,C76_=_C168 ,C76_=_C170 ,C76_=_C171 ,\nC76_=_C172 ,C76_=_C173 ,C76_=_C174 ,C76_=_C175 ,C76_=_C176 ,C76_=_C177 ,\nC76_=_C178 ,C76_=_C179 ,C76_=_C180 ,C76_=_C181 ,C76_=_C182 ,C76_=_C183 ,\nC76_=_C184 ,C76_=_C185 ,C76_=_C186 ,C76_=_C187 ,C77_=_C96 ,C77_=_C115 ,\nC77_=_C188 ,C77_=_C209 ,C77_=_C210 ,C77_=_C211 ,C77_=_C212 ,C77_=_C213 ,\nC77_=_C214 ,C77_=_C215 ,C77_=_C216 ,C77_=_C217 ,C77_=_C218 ,C77_=_C219 ,\nC77_=_C220 ,C77_=_C221 ,C77_=_C222 ,C77_=_C223 ,C77_=_C224 ,C77_=_C225 ,\nC94_=_C96 ,C94_=_C113 ,C94_=_C168 ,C94_=_C170 ,C94_=_C171 ,C94_=_C172 ,\nC94_=_C173 ,C94_=_C174 ,C94_=_C175 ,C94_=_C176 ,C94_=_C177 ,C94_=_C178 ,\nC94_=_C179 ,C94_=_C180 ,C94_=_C181 ,C94_=_C182 ,C94_=_C183 ,C94_=_C184 ,\nC94_=_C185 ,C94_=_C186 ,C94_=_C187 ,C96_=_C115 ,C96_=_C188 ,C96_=_C209 ,\nC96_=_C210 ,C96_=_C211 ,C96_=_C212 ,C96_=_C213 ,C96_=_C214 ,C96_=_C215 ,\nC96_=_C216 ,C96_=_C217 ,C96_=_C218 ,C96_=_C219 ,C96_=_C220 ,C96_=_C221 ,\nC96_=_C222 ,C96_=_C223 ,C96_=_C224 ,C96_=_C225 ,C113_=_C115 ,C113_=_C168 ,\nC113_=_C170 ,C113_=_C171 ,C113_=_C172 ,C113_=_C173 ,C113_=_C174 ,C113_=_C175 ,\nC113_=_C176 ,C113_=_C177 ,C113_=_C178 ,C113_=_C179 ,C113_=_C180 ,C113_=_C181 ,\nC113_=_C182 ,C113_=_C183 ,C113_=_C184 ,C113_=_C185 ,C113_=_C186 ,C113_=_C187 ,\nC115_=_C188 ,C115_=_C209 ,C115_=_C210 ,C115_=_C211 ,C115_=_C212 ,C115_=_C213 ,\nC115_=_C214 ,C115_=_C215 ,C115_=_C216 ,C115_=_C217 ,C115_=_C218 ,C115_=_C219 ,\nC115_=_C220 ,C115_=_C221 ,C115_=_C222 ,C115_=_C223 ,C115_=_C224 ,C115_=_C225 ,\nC168_=_C170 ,C168_=_C171 ,C168_=_C172 ,C168_=_C173 ,C168_=_C174 ,C168_=_C175 ,\nC168_=_C176 ,C168_=_C177 ,C168_=_C178 ,C168_=_C179 ,C168_=_C180 ,C168_=_C181 ,\nC168_=_C182 ,C168_=_C183 ,C168_=_C184 ,C168_=_C185 ,C168_=_C186 ,C168_=_C187 ,\nC168_=_C188 ,C170_=_C171 ,C170_=_C172 ,C170_=_C173 ,C170_=_C174 ,C170_=_C175 ,\nC170_=_C176 ,C170_=_C177 ,C170_=_C178 ,C170_=_C179 ,C170_=_C180 ,C170_=_C181 ,\nC170_=_C182 ,C170_=_C183 ,C170_=_C184 ,C170_=_C185 ,C170_=_C186 ,C170_=_C187 ,\nC171_=_C172 ,C171_=_C173 ,C171_=_C174 ,C171_=_C175 ,C171_=_C176 ,C171_=_C177 ,\nC171_=_C178 ,C171_=_C179 ,C171_=_C180 ,C171_=_C181 ,C171_=_C182 ,C171_=_C183 ,\nC171_=_C184 ,C171_=_C185 ,C171_=_C186 ,C171_=_C187 ,C171_=_C210 ,C172_=_C173 ,\nC172_=_C174 ,C172_=_C175 ,C172_=_C176 ,C172_=_C177 ,C172_=_C178 ,C172_=_C179 ,\nC172_=_C180 ,C172_=_C181 ,C172_=_C182 ,C172_=_C183</w:t>
      </w:r>
    </w:p>
    <w:p>
      <w:pPr>
        <w:pStyle w:val="PreformattedText"/>
        <w:bidi w:val="0"/>
        <w:spacing w:before="0" w:after="0"/>
        <w:jc w:val="left"/>
        <w:rPr/>
      </w:pPr>
      <w:r>
        <w:rPr/>
        <w:t xml:space="preserve"> </w:t>
      </w:r>
      <w:r>
        <w:rPr/>
        <w:t>,C172_=_C184 ,C172_=_C185 ,\nC172_=_C186 ,C172_=_C187 ,C173_=_C174 ,C173_=_C175 ,C173_=_C176 ,C173_=_C177 ,\nC173_=_C178 ,C173_=_C179 ,C173_=_C180 ,C173_=_C181 ,C173_=_C182 ,C173_=_C183 ,\nC173_=_C184 ,C173_=_C185 ,C173_=_C186 ,C173_=_C187 ,C173_=_C211 ,C174_=_C175 ,\nC174_=_C176 ,C174_=_C177 ,C174_=_C178 ,C174_=_C179 ,C174_=_C180 ,C174_=_C181 ,\nC174_=_C182 ,C174_=_C183 ,C174_=_C184 ,C174_=_C185 ,C174_=_C186 ,C174_=_C187 ,\nC174_=_C213 ,C175_=_C176 ,C175_=_C177 ,C175_=_C178 ,C175_=_C179 ,C175_=_C180 ,\nC175_=_C181 ,C175_=_C182 ,C175_=_C183 ,C175_=_C184 ,C175_=_C185 ,C175_=_C186 ,\nC175_=_C187 ,C176_=_C177 ,C176_=_C178 ,C176_=_C179 ,C176_=_C180 ,C176_=_C181 ,\nC176_=_C182 ,C176_=_C183 ,C176_=_C184 ,C176_=_C185 ,C176_=_C186 ,C176_=_C187 ,\nC177_=_C178 ,C177_=_C179 ,C177_=_C180 ,C177_=_C181 ,C177_=_C182 ,C177_=_C183 ,\nC177_=_C184 ,C177_=_C185 ,C177_=_C186 ,C177_=_C187 ,C177_=_C214 ,C178_=_C179 ,\nC178_=_C180 ,C178_=_C181 ,C178_=_C182 ,C178_=_C183 ,C178_=_C184 ,C178_=_C185 ,\nC178_=_C186 ,C178_=_C187 ,C178_=_C215 ,C179_=_C180 ,C179_=_C181 ,C179_=_C182 ,\nC179_=_C183 ,C179_=_C184 ,C179_=_C185 ,C179_=_C186 ,C179_=_C187 ,C179_=_C216 ,\nC180_=_C181 ,C180_=_C182 ,C180_=_C183 ,C180_=_C184 ,C180_=_C185 ,C180_=_C186 ,\nC180_=_C187 ,C181_=_C182 ,C181_=_C183 ,C181_=_C184 ,C181_=_C185 ,C181_=_C186 ,\nC181_=_C187 ,C182_=_C183 ,C182_=_C184 ,C182_=_C185 ,C182_=_C186 ,C182_=_C187 ,\nC182_=_C219 ,C183_=_C184 ,C183_=_C185 ,C183_=_C186 ,C183_=_C187 ,C184_=_C185 ,\nC184_=_C186 ,C184_=_C187 ,C184_=_C220 ,C185_=_C186 ,C185_=_C187 ,C185_=_C221 ,\nC186_=_C187 ,C187_=_C222 ,C188_=_C209 ,C188_=_C210 ,C188_=_C211 ,C188_=_C212 ,\nC188_=_C213 ,C188_=_C214 ,C188_=_C215 ,C188_=_C216 ,C188_=_C217 ,C188_=_C218 ,\nC188_=_C219 ,C188_=_C220 ,C188_=_C221 ,C188_=_C222 ,C188_=_C223 ,C188_=_C224 ,\nC188_=_C225 ,C209_=_C210 ,C209_=_C211 ,C209_=_C212 ,C209_=_C213 ,C209_=_C214 ,\nC209_=_C215 ,C209_=_C216 ,C209_=_C217 ,C209_=_C218 ,C209_=_C219 ,C209_=_C220 ,\nC209_=_C221 ,C209_=_C222 ,C209_=_C223 ,C209_=_C224 ,C209_=_C225 ,C210_=_C211 ,\nC210_=_C212 ,C210_=_C213 ,C210_=_C214 ,C210_=_C215 ,C210_=_C216 ,C210_=_C217 ,\nC210_=_C218 ,C210_=_C219 ,C210_=_C220 ,C210_=_C221 ,C210_=_C222 ,C210_=_C223 ,\nC210_=_C224 ,C210_=_C225 ,C211_=_C212 ,C211_=_C213 ,C211_=_C214 ,C211_=_C215 ,\nC211_=_C216 ,C211_=_C217 ,C211_=_C218 ,C211_=_C219 ,C211_=_C220 ,C211_=_C221 ,\nC211_=_C222 ,C211_=_C223 ,C211_=_C224 ,C211_=_C225 ,C212_=_C213 ,C212_=_C214 ,\nC212_=_C215 ,C212_=_C216 ,C212_=_C217 ,C212_=_C218 ,C212_=_C219 ,C212_=_C220 ,\nC212_=_C221 ,C212_=_C222 ,C212_=_C223 ,C212_=_C224 ,C212_=_C225 ,C213_=_C214 ,\nC213_=_C215 ,C213_=_C216 ,C213_=_C217 ,C213_=_C218 ,C213_=_C219 ,C213_=_C220 ,\nC213_=_C221 ,C213_=_C222 ,C213_=_C223 ,C213_=_C224 ,C213_=_C225 ,C214_=_C215 ,\nC214_=_C216 ,C214_=_C217 ,C214_=_C218 ,C214_=_C219 ,C214_=_C220 ,C214_=_C221 ,\nC214_=_C222 ,C214_=_C223 ,C214_=_C224 ,C214_=_C225 ,C215_=_C216 ,C215_=_C217 ,\nC215_=_C218 ,C215_=_C219 ,C215_=_C220 ,C215_=_C221 ,C215_=_C222 ,C215_=_C223 ,\nC215_=_C224 ,C215_=_C225 ,C216_=_C217 ,C216_=_C218 ,C216_=_C219 ,C216_=_C220 ,\nC216_=_C221 ,C216_=_C222 ,C216_=_C223 ,C216_=_C224 ,C216_=_C225 ,C217_=_C218 ,\nC217_=_C219 ,C217_=_C220 ,C217_=_C221 ,C217_=_C222 ,C217_=_C223 ,C217_=_C224 ,\nC217_=_C225 ,C218_=_C219 ,C218_=_C220 ,C218_=_C221 ,C218_=_C222 ,C218_=_C223 ,\nC218_=_C224 ,C218_=_C225 ,C219_=_C220 ,C219_=_C221 ,C219_=_C222 ,C219_=_C223 ,\nC219_=_C224 ,C219_=_C225 ,C220_=_C221 ,C220_=_C222 ,C220_=_C223 ,C220_=_C224 ,\nC220_=_C225 ,C221_=_C222 ,C221_=_C223 ,C221_=_C224 ,C221_=_C225 ,C222_=_C223 ,\nC222_=_C224 ,C222_=_C225 ,C223_=_C224 ,C223_=_C225 ,C224_=_C225 ,"];281[shape=box, label="id:281 level: 7\n49: C0 C1 C2 C3 C4 \nC5 C6 C7 C8 C9 C10 \nC11 C12 C13 C14 C15 C16 \nC17 C18 C19 C20 C21 C22 \nC23 C24 C39 C61 C85 C103 \nC120 C143 C159 C174 C213 C233 \nC282 C340 C347 C360 C361 C362 \nC363 C364 C365 C366 C367 C368 \nC369 C370 \n6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39( C0 C3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61( C1 C61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85( C2 C8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143( C3 C143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13( C4 C213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33( C5 C23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7_=_C8( C7 C8 ) C7_=_C9( C7 C9 ) \nC7_=_C10( C7 C10 ) C7_=_C11( C7 C11 ) C7_=_C12( C7 C12 ) C7_=_C13( C7 C13 ) C7_=_C14( C7 C14 ) C7_=_C15( C7 C15 ) \nC7_=_C16( C7 C16 ) C7_=_C17( C7 C17 ) C7_=_C18( C7 C18 ) C7_=_C19( C7 C19 ) C7_=_C20( C7 C20 ) C7_=_C21( C7 C21 ) \nC7_=_C22( C7 C22 ) C7_=_C23( C7 C23 ) C7_=_C24( C7 C24 ) C8_=_C9( C8 C9 ) C8_=_C10( C8 C10 ) C8_=_C11( C8 C11 ) \nC8_=_C12( C8 C12 ) C8_=_C13( C8 C13 ) C8_=_C14( C8 C14 ) C8_=_C15( C8 C15 ) C8_=_C16( C8 C16 ) C8_=_C17( C8 C17 ) \nC8_=_C18( C8 C18 ) C8_=_C19( C8 C19 ) C8_=_C20( C8 C20 ) C8_=_C21( C8 C21 ) C8_=_C22( C8 C22 ) C8_=_C23( C8 C23 ) \nC8_=_C24( C8 C24 ) C9_=_C10( C9 C10 ) C9_=_C11( C9 C11 ) C9_=_C12( C9 C12 ) C9_=_C13( C9 C13 ) C9_=_C14( C9 C14 ) \nC9_=_C15( C9 C15 ) C9_=_C16( C9 C16 ) C9_=_C17( C9 C17 ) C9_=_C18( C9 C18 ) C9_=_C19( C9 C19 ) C9_=_C20( C9 C20 ) \nC9_=_C21( C9 C21 ) C9_=_C22( C9 C22 ) C9_=_C23( C9 C23 ) C9_=_C24( C9 C24 ) C10_=_C11( C10 C11 ) C10_=_C12( C10 C12 ) \nC10_=_C13( C10 C13 ) C10_=_C14( C10 C14 ) C10_=_C15( C10 C15 ) C10_=_C16( C10 C16 ) C10_=_C17( C10 C17 ) C10_=_C18( C10 C18 ) \nC10_=_C19( C10 C19 ) C10_=_C20( C10 C20 ) C10_=_C21( C10 C21 ) C10_=_C22( C10 C22 ) C10_=_C23( C10 C23 ) C10_=_C24( C10 C24 ) \nC11_=_C12( C11 C12 ) C11_=_C13( C11 C13 ) C11_=_C14( C11 C14 ) C11_=_C15( C11 C15 ) C11_=_C16( C11 C16 ) C11_=_C17( C11 C17 ) \nC11_=_C18( C11 C18 ) C11_=_C19( C11 C19 ) C11_=_C20( C11 C20 ) C11_=_C21( C11 C21 ) C11_=_C22( C11 C22 ) C11_=_C23( C11 C23 ) \nC11_=_C24( C11 C24 ) C12_=_C13( C12 C13 ) C12_=_C14( C12 C14 ) C12_=_C15( C12 C15 ) C12_=_C16( C12 C16 ) C12_=_C17( C12 C17 ) \nC12_=_C18( C12 C18 ) C12_=_C19( C12 C19 ) C12_=_C20( C12 C20 ) C12_=_C21( C12 C21 ) C12_=_C22( C12 C22 ) C12_=_C23( C12 C23 ) \nC12_=_C24( C12 C24 ) C12_=_C340( C12 C340 ) C13_=_C14( C13 C14 ) C13_=_C15( C13 C15 ) C13_=_C16( C13 C16 ) C13_=_C17( C13 C17 ) \nC13_=_C18( C13 C18 ) C13_=_C19( C13 C19 ) C13_=_C20( C13 C20 ) C13_=_C21( C13 C21 ) C13_=_C22( C13 C22 ) C13_=_C23( C13 C23 ) \nC13_=_C24( C13 C24 ) C13_=_C347( C13 C347 ) C14_=_C15( C14 C15 ) C14_=_C16( C14 C16 ) C14_=_C17( C14 C17 ) C14_=_C18( C14 C18 ) \nC14_=_C19( C14 C19 ) C14_=_C20( C14 C20 ) C14_=_C21( C14 C21 ) C14_=_C22( C14 C22 ) C14_=_C23( C14 C23 ) C14_=_C24( C14 C24 ) \nC14_=_C39( C14 C39 ) C14_=_C61( C14 C61 ) C14_=_C85( C14 C85 ) C14_=_C103( C14 C103 ) C14_=_C120( C14 C120 ) C14_=_C143( C14 C143 ) \nC14_=_C159( C14 C159 ) C14_=_C174( C14 C174 ) C14_=_C213( C14 C213 ) C14_=_C233( C14 C233 ) C14_=_C282( C14 C282 ) C14_=_C340( C14 C340 ) \nC14_=_C347( C14 C347 ) C14_=_C360( C14 C360 ) C14_=_C361( C14 C361 ) C14_=_C362( C14 C362 ) C14_=_C363( C14 C363 ) C14_=_C364( C14 C364 ) \nC14_=_C365( C14 C365 ) C14_=_C366( C14 C366 ) C14_=_C367( C14 C367 ) C14_=_C368( C14 C368 ) C14_=_C369( C14 C369 ) C14_=_C370( C14 C370 ) \nC15_=_C16( C15 C16 ) C15_=_C17( C15 C17 ) C15_=_C18( C15 C18 ) C15_=_C19( C15 C19 ) C15_=_C20( C15 C20 ) C15_=_C21( C15 C21 ) \nC15_=_C22( C15 C22 ) C15_=_C23( C15 C23 ) C15_=_C24( C15 C24 ) C15_=_C365( C15 C365 ) C16_=_C17( C16 C17 ) C16_=_C18( C16 C18 ) \nC16_=_C19( C16 C19 ) C16_=_C20( C16 C20 ) C16_=_C21( C16 C21 ) C16_=_C22(</w:t>
      </w:r>
    </w:p>
    <w:p>
      <w:pPr>
        <w:pStyle w:val="PreformattedText"/>
        <w:bidi w:val="0"/>
        <w:spacing w:before="0" w:after="0"/>
        <w:jc w:val="left"/>
        <w:rPr/>
      </w:pPr>
      <w:r>
        <w:rPr/>
        <w:t xml:space="preserve"> </w:t>
      </w:r>
      <w:r>
        <w:rPr/>
        <w:t>C16 C22 ) C16_=_C23( C16 C23 ) C16_=_C24( C16 C24 ) \nC17_=_C18( C17 C18 ) C17_=_C19( C17 C19 ) C17_=_C20( C17 C20 ) C17_=_C21( C17 C21 ) C17_=_C22( C17 C22 ) C17_=_C23( C17 C23 ) \nC17_=_C24( C17 C24 ) C18_=_C19( C18 C19 ) C18_=_C20( C18 C20 ) C18_=_C21( C18 C21 ) C18_=_C22( C18 C22 ) C18_=_C23( C18 C23 ) \nC18_=_C24( C18 C24 ) C18_=_C366( C18 C366 ) C19_=_C20( C19 C20 ) C19_=_C21( C19 C21 ) C19_=_C22( C19 C22 ) C19_=_C23( C19 C23 ) \nC19_=_C24( C19 C24 ) C20_=_C21( C20 C21 ) C20_=_C22( C20 C22 ) C20_=_C23( C20 C23 ) C20_=_C24( C20 C24 ) C21_=_C22( C21 C22 ) \nC21_=_C23( C21 C23 ) C21_=_C24( C21 C24 ) C22_=_C23( C22 C23 ) C22_=_C24( C22 C24 ) C22_=_C368( C22 C368 ) C23_=_C24( C23 C24 ) \nC23_=_C369( C23 C369 ) C24_=_C370( C24 C370 ) C39_=_C61( C39 C61 ) C39_=_C85( C39 C85 ) C39_=_C103( C39 C103 ) C39_=_C120( C39 C120 ) \nC39_=_C143( C39 C143 ) C39_=_C159( C39 C159 ) C39_=_C174( C39 C174 ) C39_=_C213( C39 C213 ) C39_=_C233( C39 C233 ) C39_=_C282( C39 C282 ) \nC39_=_C340( C39 C340 ) C39_=_C347( C39 C347 ) C39_=_C360( C39 C360 ) C39_=_C361( C39 C361 ) C39_=_C362( C39 C362 ) C39_=_C363( C39 C363 ) \nC39_=_C364( C39 C364 ) C39_=_C365( C39 C365 ) C39_=_C366( C39 C366 ) C39_=_C367( C39 C367 ) C39_=_C368( C39 C368 ) C39_=_C369( C39 C369 ) \nC39_=_C370( C39 C370 ) C61_=_C85( C61 C85 ) C61_=_C103( C61 C103 ) C61_=_C120( C61 C120 ) C61_=_C143( C61 C143 ) C61_=_C159( C61 C159 ) \nC61_=_C174( C61 C174 ) C61_=_C213( C61 C213 ) C61_=_C233( C61 C233 ) C61_=_C282( C61 C282 ) C61_=_C340( C61 C340 ) C61_=_C347( C61 C347 ) \nC61_=_C360( C61 C360 ) C61_=_C361( C61 C361 ) C61_=_C362( C61 C362 ) C61_=_C363( C61 C363 ) C61_=_C364( C61 C364 ) C61_=_C365( C61 C365 ) \nC61_=_C366( C61 C366 ) C61_=_C367( C61 C367 ) C61_=_C368( C61 C368 ) C61_=_C369( C61 C369 ) C61_=_C370( C61 C370 ) C85_=_C103( C85 C103 ) \nC85_=_C120( C85 C120 ) C85_=_C143( C85 C143 ) C85_=_C159( C85 C159 ) C85_=_C174( C85 C174 ) C85_=_C213( C85 C213 ) C85_=_C233( C85 C233 ) \nC85_=_C282( C85 C282 ) C85_=_C340( C85 C340 ) C85_=_C347( C85 C347 ) C85_=_C360( C85 C360 ) C85_=_C361( C85 C361 ) C85_=_C362( C85 C362 ) \nC85_=_C363( C85 C363 ) C85_=_C364( C85 C364 ) C85_=_C365( C85 C365 ) C85_=_C366( C85 C366 ) C85_=_C367( C85 C367 ) C85_=_C368( C85 C368 ) \nC85_=_C369( C85 C369 ) C85_=_C370( C85 C370 ) C103_=_C120( C103 C120 ) C103_=_C143( C103 C143 ) C103_=_C159( C103 C159 ) C103_=_C174( C103 C174 ) \nC103_=_C213( C103 C213 ) C103_=_C233( C103 C233 ) C103_=_C282( C103 C282 ) C103_=_C340( C103 C340 ) C103_=_C347( C103 C347 ) C103_=_C360( C103 C360 ) \nC103_=_C361( C103 C361 ) C103_=_C362( C103 C362 ) C103_=_C363( C103 C363 ) C103_=_C364( C103 C364 ) C103_=_C365( C103 C365 ) C103_=_C366( C103 C366 ) \nC103_=_C367( C103 C367 ) C103_=_C368( C103 C368 ) C103_=_C369( C103 C369 ) C103_=_C370( C103 C370 ) C120_=_C143( C120 C143 ) C120_=_C159( C120 C159 ) \nC120_=_C174( C120 C174 ) C120_=_C213( C120 C213 ) C120_=_C233( C120 C233 ) C120_=_C282( C120 C282 ) C120_=_C340( C120 C340 ) C120_=_C347( C120 C347 ) \nC120_=_C360( C120 C360 ) C120_=_C361( C120 C361 ) C120_=_C362( C120 C362 ) C120_=_C363( C120 C363 ) C120_=_C364( C120 C364 ) C120_=_C365( C120 C365 ) \nC120_=_C366( C120 C366 ) C120_=_C367( C120 C367 ) C120_=_C368( C120 C368 ) C120_=_C369( C120 C369 ) C120_=_C370( C120 C370 ) C143_=_C159( C143 C159 ) \nC143_=_C174( C143 C174 ) C143_=_C213( C143 C213 ) C143_=_C233( C143 C233 ) C143_=_C282( C143 C282 ) C143_=_C340( C143 C340 ) C143_=_C347( C143 C347 ) \nC143_=_C360( C143 C360 ) C143_=_C361( C143 C361 ) C143_=_C362( C143 C362 ) C143_=_C363( C143 C363 ) C143_=_C364( C143 C364 ) C143_=_C365( C143 C365 ) \nC143_=_C366( C143 C366 ) C143_=_C367( C143 C367 ) C143_=_C368( C143 C368 ) C143_=_C369( C143 C369 ) C143_=_C370( C143 C370 ) C159_=_C174( C159 C174 ) \nC159_=_C213( C159 C213 ) C159_=_C233( C159 C233 ) C159_=_C282( C159 C282 ) C159_=_C340( C159 C340 ) C159_=_C347( C159 C347 ) C159_=_C360( C159 C360 ) \nC159_=_C361( C159 C361 ) C159_=_C362( C159 C362 ) C159_=_C363( C159 C363 ) C159_=_C364( C159 C364 ) C159_=_C365( C159 C365 ) C159_=_C366( C159 C366 ) \nC159_=_C367( C159 C367 ) C159_=_C368( C159 C368 ) C159_=_C369( C159 C369 ) C159_=_C370( C159 C370 ) C174_=_C213( C174 C213 ) C174_=_C233( C174 C233 ) \nC174_=_C282( C174 C282 ) C174_=_C340( C174 C340 ) C174_=_C347( C174 C347 ) C174_=_C360( C174 C360 ) C174_=_C361( C174 C361 ) C174_=_C362( C174 C362 ) \nC174_=_C363( C174 C363 ) C174_=_C364( C174 C364 ) C174_=_C365( C174 C365 ) C174_=_C366( C174 C366 ) C174_=_C367( C174 C367 ) C174_=_C368( C174 C368 ) \nC174_=_C369( C174 C369 ) C174_=_C370( C174 C370 ) C213_=_C233( C213 C233 ) C213_=_C282( C213 C282 ) C213_=_C340( C213 C340 ) C213_=_C347( C213 C347 ) \nC213_=_C360( C213 C360 ) C213_=_C361( C213 C361 ) C213_=_C362( C213 C362 ) C213_=_C363( C213 C363 ) C213_=_C364( C213 C364 ) C213_=_C365( C213 C365 ) \nC213_=_C366( C213 C366 ) C213_=_C367( C213 C367 ) C213_=_C368( C213 C368 ) C213_=_C369( C213 C369 ) C213_=_C370( C213 C370 ) C233_=_C282( C233 C282 ) \nC233_=_C340( C233 C340 ) C233_=_C347( C233 C347 ) C233_=_C360( C233 C360 ) C233_=_C361( C233 C361 ) C233_=_C362( C233 C362 ) C233_=_C363( C233 C363 ) \nC233_=_C364( C233 C364 ) C233_=_C365( C233 C365 ) C233_=_C366( C233 C366 ) C233_=_C367( C233 C367 ) C233_=_C368( C233 C368 ) C233_=_C369( C233 C369 ) \nC233_=_C370( C233 C370 ) C282_=_C340( C282 C340 ) C282_=_C347( C282 C347 ) C282_=_C360( C282 C360 ) C282_=_C361( C282 C361 ) C282_=_C362( C282 C362 ) \nC282_=_C363( C282 C363 ) C282_=_C364( C282 C364 ) C282_=_C365( C282 C365 ) C282_=_C366( C282 C366 ) C282_=_C367( C282 C367 ) C282_=_C368( C282 C368 ) \nC282_=_C369( C282 C369 ) C282_=_C370( C282 C370 ) C340_=_C347( C340 C347 ) C340_=_C360( C340 C360 ) C340_=_C361( C340 C361 ) C340_=_C362( C340 C362 ) \nC340_=_C363( C340 C363 ) C340_=_C364( C340 C364 ) C340_=_C365( C340 C365 ) C340_=_C366( C340 C366 ) C340_=_C367( C340 C367 ) C340_=_C368( C340 C368 ) \nC340_=_C369( C340 C369 ) C340_=_C370( C340 C370 ) C347_=_C360( C347 C360 ) C347_=_C361( C347 C361 ) C347_=_C362( C347 C362 ) C347_=_C363( C347 C363 ) \nC347_=_C364( C347 C364 ) C347_=_C365( C347 C365 ) C347_=_C366( C347 C366 ) C347_=_C367( C347 C367 ) C347_=_C368( C347 C368 ) C347_=_C369( C347 C369 ) \nC347_=_C370( C347 C370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7_=_C368( C367 C368 ) C367_=_C369( C367 C369 ) C367_=_C370( C367 C370 ) C368_=_C369( C368 C369 ) \nC368_=_C370( C368 C370 ) C369_=_C370( C369 C370 ) "];212-&gt;281[label="48: C0 C1 C2 C3 C4 \nC5 C6 C7 C8 C9 C10 \nC11 C12 C13 C15 C16 C17 \nC18 C19 C20 C21 C22 C23 \nC24 C39 C61 C85 C103 C120 \nC143 C159 C174 C213 C233 C282 \nC340 C347 C360 C361 C362 C363 \nC364 C365 C366 C367 C368 C369 \nC370 \n565: C0_=_C1 ,C0_=_C2 ,C0_=_C3 ,C0_=_C4 ,C0_=_C5 ,\nC0_=_C6 ,C0_=_C7 ,C0_=_C8 ,C0_=_C9 ,C0_=_C10 ,C0_=_C11 ,\nC0_=_C12 ,C0_=_C13 ,C0_=_C15 ,C0_=_C16 ,C0_=_C17 ,C0_=_C18 ,\nC0_=_C19 ,C0_=_C20 ,C0_=_C21 ,C0_=_C22 ,C0_=_C23 ,C0_=_C24 ,\nC0_=_C39 ,C1_=_C2 ,C1_=_C3 ,C1_=_C4 ,C1_=_C5 ,C1_=_C6 ,\nC1_=_C7 ,C1_=_C8 ,C1_=_C9 ,C1_=_C10 ,C1_=_C11 ,C1_=_C12 ,\nC1_=_C13 ,C1_=_C15 ,C1_=_C16 ,C1_=_C17 ,C1_=_C18 ,C1_=_C19 ,\nC1_=_C20 ,C1_=_C21 ,C1_=_C22 ,C1_=_C23 ,C1_=_C24 ,C1_=_C61 ,\nC2_=_C3 ,C2_=_C4 ,C2_=_C5 ,C2_=_C6 ,C2_=_C7 ,C2_=_C8 ,\nC2_=_C9 ,C2_=_C10 ,C2_=_C11 ,C2_=_C12 ,C2_=_C13 ,C2_=_C15 ,\nC2_=_C16 ,C2_=_C17 ,C2_=_C18 ,C2_=_C19 ,C2_=_C20 ,C2_=_C21 ,\nC2_=_C22 ,C2_=_C23 ,C2_=_C24 ,C2_=_C85 ,C3_=_C4 ,C3_=_C5 ,\nC3_=_C6 ,C3_=_C7 ,C3_=_C8 ,C3_=_C9 ,C3_=_C10 ,C3_=_C11 ,\nC3_=_C12 ,C3_=_C13 ,C3_=_C15 ,C3_=_C16 ,C3_=_C17 ,C3_=_C18 ,\nC3_=_C19 ,C3_=_C20 ,C3_=_C21 ,C3_=_C22 ,C3_=_C23 ,C3_=_C24 ,\nC3_=_C143 ,C4_=_C5 ,C4_=_C6 ,C4_=_C7 ,C4_=_C8 ,C4_=_C9 ,\nC4_=_C10 ,C4_=_C11 ,C4_=_C12 ,C4_=_C13 ,C4_=_C15 ,C4_=_C16 ,\nC4_=_C17 ,C4_=_C18 ,C4_=_C19 ,C4_=_C20 ,C4_=_C21 ,C4_=_C22 ,\nC4_=_C23 ,C4_=_C24 ,C4_=_C213 ,C5_=_C6 ,C5_=_C7 ,C5_=_C8 ,\nC5_=_C9 ,C5_=_C10 ,C5_=_C11 ,C5_=_C12 ,C5_=_C13 ,C5_=_C15 ,\nC5_=_C16 ,C5_=_C17 ,C5_=_C18 ,C5_=_C19 ,C5_=_C20 ,C5_=_C21 ,\nC5_=_C22 ,C5_=_C23 ,C5_=_C24 ,C5_=_C233 ,C6_=_C7 ,C6_=_C8 ,\nC6_=_C9 ,C6_=_C10 ,C6_=_C11 ,C6_=_C12 ,C6_=_C13 ,C6_=_C15 ,\nC6_=_C16 ,C6_=_C17 ,C6_=_C18 ,C6_=_C19 ,C6_=_C20 ,C6_=_C21 ,\nC6_=_C22 ,C6_=_C23 ,C6_=_C24 ,C7_=_C8 ,C7_=_C9 ,C7_=_C10 ,\nC7_=_C11 ,C7_=_C12 ,C7_=_C13 ,C7_=_C15 ,C7_=_C16 ,C7_=_C17 ,\nC7_=_C18 ,C7_=_C19 ,C7_=_C20 ,C7_=_C21 ,C7_=_C22 ,C7_=_C23 ,\nC7_=_C24 ,C8_=_C9 ,C8_=_C10 ,C8_=_C11 ,C8_=_C12 ,C8_=_C13 ,\nC8_=_C15 ,C8_=_C16 ,C8_=_C17 ,C8_=_C18 ,C8_=_C19 ,C8_=_C20 ,\nC8_=_C21 ,C8_=_C22 ,C8_=_C23 ,C8_=_C24 ,C9_=_C10 ,C9_=_C11 ,\nC9_=_C12 ,C9_=_C13 ,C9_=_C15 ,C9_=_C16 ,C9_=_C17 ,C9_=_C18 ,\nC9_=_C19 ,C9_=_C20 ,C9_=_C21 ,C9_=_C22 ,C9_=_C23 ,C9_=_C24 ,\nC10_=_C11 ,C10_=_C12 ,C10_=_C13 ,C10_=_C15 ,C10_=_C16 ,C10_=_C17 ,\nC10_=_C18 ,C10_=_C19 ,C10_=_C20 ,C10_=_C21 ,C10_=_C22</w:t>
      </w:r>
    </w:p>
    <w:p>
      <w:pPr>
        <w:pStyle w:val="PreformattedText"/>
        <w:bidi w:val="0"/>
        <w:spacing w:before="0" w:after="0"/>
        <w:jc w:val="left"/>
        <w:rPr/>
      </w:pPr>
      <w:r>
        <w:rPr/>
        <w:t xml:space="preserve"> </w:t>
      </w:r>
      <w:r>
        <w:rPr/>
        <w:t>,C10_=_C23 ,\nC10_=_C24 ,C11_=_C12 ,C11_=_C13 ,C11_=_C15 ,C11_=_C16 ,C11_=_C17 ,\nC11_=_C18 ,C11_=_C19 ,C11_=_C20 ,C11_=_C21 ,C11_=_C22 ,C11_=_C23 ,\nC11_=_C24 ,C12_=_C13 ,C12_=_C15 ,C12_=_C16 ,C12_=_C17 ,C12_=_C18 ,\nC12_=_C19 ,C12_=_C20 ,C12_=_C21 ,C12_=_C22 ,C12_=_C23 ,C12_=_C24 ,\nC12_=_C340 ,C13_=_C15 ,C13_=_C16 ,C13_=_C17 ,C13_=_C18 ,C13_=_C19 ,\nC13_=_C20 ,C13_=_C21 ,C13_=_C22 ,C13_=_C23 ,C13_=_C24 ,C13_=_C347 ,\nC15_=_C16 ,C15_=_C17 ,C15_=_C18 ,C15_=_C19 ,C15_=_C20 ,C15_=_C21 ,\nC15_=_C22 ,C15_=_C23 ,C15_=_C24 ,C15_=_C365 ,C16_=_C17 ,C16_=_C18 ,\nC16_=_C19 ,C16_=_C20 ,C16_=_C21 ,C16_=_C22 ,C16_=_C23 ,C16_=_C24 ,\nC17_=_C18 ,C17_=_C19 ,C17_=_C20 ,C17_=_C21 ,C17_=_C22 ,C17_=_C23 ,\nC17_=_C24 ,C18_=_C19 ,C18_=_C20 ,C18_=_C21 ,C18_=_C22 ,C18_=_C23 ,\nC18_=_C24 ,C18_=_C366 ,C19_=_C20 ,C19_=_C21 ,C19_=_C22 ,C19_=_C23 ,\nC19_=_C24 ,C20_=_C21 ,C20_=_C22 ,C20_=_C23 ,C20_=_C24 ,C21_=_C22 ,\nC21_=_C23 ,C21_=_C24 ,C22_=_C23 ,C22_=_C24 ,C22_=_C368 ,C23_=_C24 ,\nC23_=_C369 ,C24_=_C370 ,C39_=_C61 ,C39_=_C85 ,C39_=_C103 ,C39_=_C120 ,\nC39_=_C143 ,C39_=_C159 ,C39_=_C174 ,C39_=_C213 ,C39_=_C233 ,C39_=_C282 ,\nC39_=_C340 ,C39_=_C347 ,C39_=_C360 ,C39_=_C361 ,C39_=_C362 ,C39_=_C363 ,\nC39_=_C364 ,C39_=_C365 ,C39_=_C366 ,C39_=_C367 ,C39_=_C368 ,C39_=_C369 ,\nC39_=_C370 ,C61_=_C85 ,C61_=_C103 ,C61_=_C120 ,C61_=_C143 ,C61_=_C159 ,\nC61_=_C174 ,C61_=_C213 ,C61_=_C233 ,C61_=_C282 ,C61_=_C340 ,C61_=_C347 ,\nC61_=_C360 ,C61_=_C361 ,C61_=_C362 ,C61_=_C363 ,C61_=_C364 ,C61_=_C365 ,\nC61_=_C366 ,C61_=_C367 ,C61_=_C368 ,C61_=_C369 ,C61_=_C370 ,C85_=_C103 ,\nC85_=_C120 ,C85_=_C143 ,C85_=_C159 ,C85_=_C174 ,C85_=_C213 ,C85_=_C233 ,\nC85_=_C282 ,C85_=_C340 ,C85_=_C347 ,C85_=_C360 ,C85_=_C361 ,C85_=_C362 ,\nC85_=_C363 ,C85_=_C364 ,C85_=_C365 ,C85_=_C366 ,C85_=_C367 ,C85_=_C368 ,\nC85_=_C369 ,C85_=_C370 ,C103_=_C120 ,C103_=_C143 ,C103_=_C159 ,C103_=_C174 ,\nC103_=_C213 ,C103_=_C233 ,C103_=_C282 ,C103_=_C340 ,C103_=_C347 ,C103_=_C360 ,\nC103_=_C361 ,C103_=_C362 ,C103_=_C363 ,C103_=_C364 ,C103_=_C365 ,C103_=_C366 ,\nC103_=_C367 ,C103_=_C368 ,C103_=_C369 ,C103_=_C370 ,C120_=_C143 ,C120_=_C159 ,\nC120_=_C174 ,C120_=_C213 ,C120_=_C233 ,C120_=_C282 ,C120_=_C340 ,C120_=_C347 ,\nC120_=_C360 ,C120_=_C361 ,C120_=_C362 ,C120_=_C363 ,C120_=_C364 ,C120_=_C365 ,\nC120_=_C366 ,C120_=_C367 ,C120_=_C368 ,C120_=_C369 ,C120_=_C370 ,C143_=_C159 ,\nC143_=_C174 ,C143_=_C213 ,C143_=_C233 ,C143_=_C282 ,C143_=_C340 ,C143_=_C347 ,\nC143_=_C360 ,C143_=_C361 ,C143_=_C362 ,C143_=_C363 ,C143_=_C364 ,C143_=_C365 ,\nC143_=_C366 ,C143_=_C367 ,C143_=_C368 ,C143_=_C369 ,C143_=_C370 ,C159_=_C174 ,\nC159_=_C213 ,C159_=_C233 ,C159_=_C282 ,C159_=_C340 ,C159_=_C347 ,C159_=_C360 ,\nC159_=_C361 ,C159_=_C362 ,C159_=_C363 ,C159_=_C364 ,C159_=_C365 ,C159_=_C366 ,\nC159_=_C367 ,C159_=_C368 ,C159_=_C369 ,C159_=_C370 ,C174_=_C213 ,C174_=_C233 ,\nC174_=_C282 ,C174_=_C340 ,C174_=_C347 ,C174_=_C360 ,C174_=_C361 ,C174_=_C362 ,\nC174_=_C363 ,C174_=_C364 ,C174_=_C365 ,C174_=_C366 ,C174_=_C367 ,C174_=_C368 ,\nC174_=_C369 ,C174_=_C370 ,C213_=_C233 ,C213_=_C282 ,C213_=_C340 ,C213_=_C347 ,\nC213_=_C360 ,C213_=_C361 ,C213_=_C362 ,C213_=_C363 ,C213_=_C364 ,C213_=_C365 ,\nC213_=_C366 ,C213_=_C367 ,C213_=_C368 ,C213_=_C369 ,C213_=_C370 ,C233_=_C282 ,\nC233_=_C340 ,C233_=_C347 ,C233_=_C360 ,C233_=_C361 ,C233_=_C362 ,C233_=_C363 ,\nC233_=_C364 ,C233_=_C365 ,C233_=_C366 ,C233_=_C367 ,C233_=_C368 ,C233_=_C369 ,\nC233_=_C370 ,C282_=_C340 ,C282_=_C347 ,C282_=_C360 ,C282_=_C361 ,C282_=_C362 ,\nC282_=_C363 ,C282_=_C364 ,C282_=_C365 ,C282_=_C366 ,C282_=_C367 ,C282_=_C368 ,\nC282_=_C369 ,C282_=_C370 ,C340_=_C347 ,C340_=_C360 ,C340_=_C361 ,C340_=_C362 ,\nC340_=_C363 ,C340_=_C364 ,C340_=_C365 ,C340_=_C366 ,C340_=_C367 ,C340_=_C368 ,\nC340_=_C369 ,C340_=_C370 ,C347_=_C360 ,C347_=_C361 ,C347_=_C362 ,C347_=_C363 ,\nC347_=_C364 ,C347_=_C365 ,C347_=_C366 ,C347_=_C367 ,C347_=_C368 ,C347_=_C369 ,\nC347_=_C370 ,C360_=_C361 ,C360_=_C362 ,C360_=_C363 ,C360_=_C364 ,C360_=_C365 ,\nC360_=_C366 ,C360_=_C367 ,C360_=_C368 ,C360_=_C369 ,C360_=_C370 ,C361_=_C362 ,\nC361_=_C363 ,C361_=_C364 ,C361_=_C365 ,C361_=_C366 ,C361_=_C367 ,C361_=_C368 ,\nC361_=_C369 ,C361_=_C370 ,C362_=_C363 ,C362_=_C364 ,C362_=_C365 ,C362_=_C366 ,\nC362_=_C367 ,C362_=_C368 ,C362_=_C369 ,C362_=_C370 ,C363_=_C364 ,C363_=_C365 ,\nC363_=_C366 ,C363_=_C367 ,C363_=_C368 ,C363_=_C369 ,C363_=_C370 ,C364_=_C365 ,\nC364_=_C366 ,C364_=_C367 ,C364_=_C368 ,C364_=_C369 ,C364_=_C370 ,C365_=_C366 ,\nC365_=_C367 ,C365_=_C368 ,C365_=_C369 ,C365_=_C370 ,C366_=_C367 ,C366_=_C368 ,\nC366_=_C369 ,C366_=_C370 ,C367_=_C368 ,C367_=_C369 ,C367_=_C370 ,C368_=_C369 ,\nC368_=_C370 ,C369_=_C370 ,"];282[shape=box, label="id:282 level: 7\n51: C11 C13 C38 C59 C60 \nC100 C102 C119 C156 C158 C173 \nC194 C196 C211 C212 C230 C232 \nC245 C247 C263 C264 C297 C319 \nC321 C326 C327 C328 C329 C330 \nC331 C332 C333 C334 C335 C336 \nC337 C338 C339 C347 C348 C349 \nC350 C351 C352 C353 C354 C355 \nC356 C357 C358 C359 \n668: C11_=_C13( C11 C13 ) C11_=_C59( C11 C59 ) C11_=_C100( C11 C100 ) C11_=_C119( C11 C119 ) C11_=_C156( C11 C156 ) \nC11_=_C173( C11 C173 ) C11_=_C194( C11 C194 ) C11_=_C211( C11 C211 ) C11_=_C230( C11 C230 ) C11_=_C245( C11 C245 ) C11_=_C263( C11 C263 ) \nC11_=_C297( C11 C297 ) C11_=_C319( C11 C319 ) C11_=_C326( C11 C326 ) C11_=_C327( C11 C327 ) C11_=_C328( C11 C328 ) C11_=_C329( C11 C329 ) \nC11_=_C330( C11 C330 ) C11_=_C331( C11 C331 ) C11_=_C332( C11 C332 ) C11_=_C333( C11 C333 ) C11_=_C334( C11 C334 ) C11_=_C335( C11 C335 ) \nC11_=_C336( C11 C336 ) C11_=_C337( C11 C337 ) C11_=_C338( C11 C338 ) C13_=_C38( C13 C38 ) C13_=_C60( C13 C60 ) C13_=_C102( C13 C102 ) \nC13_=_C158( C13 C158 ) C13_=_C196( C13 C196 ) C13_=_C212( C13 C212 ) C13_=_C232( C13 C232 ) C13_=_C247( C13 C247 ) C13_=_C264( C13 C264 ) \nC13_=_C321( C13 C321 ) C13_=_C327( C13 C327 ) C13_=_C339( C13 C339 ) C13_=_C347( C13 C347 ) C13_=_C348( C13 C348 ) C13_=_C349( C13 C349 ) \nC13_=_C350( C13 C350 ) C13_=_C351( C13 C351 ) C13_=_C352( C13 C352 ) C13_=_C353( C13 C353 ) C13_=_C354( C13 C354 ) C13_=_C355( C13 C355 ) \nC13_=_C356( C13 C356 ) C13_=_C357( C13 C357 ) C13_=_C358( C13 C358 ) C13_=_C359( C13 C359 ) C38_=_C60( C38 C60 ) C38_=_C102( C38 C102 ) \nC38_=_C158( C38 C158 ) C38_=_C196( C38 C196 ) C38_=_C212( C38 C212 ) C38_=_C232( C38 C232 ) C38_=_C247( C38 C247 ) C38_=_C264( C38 C264 ) \nC38_=_C321( C38 C321 ) C38_=_C327( C38 C327 ) C38_=_C339( C38 C339 ) C38_=_C347( C38 C347 ) C38_=_C348( C38 C348 ) C38_=_C349( C38 C349 ) \nC38_=_C350( C38 C350 ) C38_=_C351( C38 C351 ) C38_=_C352( C38 C352 ) C38_=_C353( C38 C353 ) C38_=_C354( C38 C354 ) C38_=_C355( C38 C355 ) \nC38_=_C356( C38 C356 ) C38_=_C357( C38 C357 ) C38_=_C358( C38 C358 ) C38_=_C359( C38 C359 ) C59_=_C60( C59 C60 ) C59_=_C100( C59 C100 ) \nC59_=_C119( C59 C119 ) C59_=_C156( C59 C156 ) C59_=_C173( C59 C173 ) C59_=_C194( C59 C194 ) C59_=_C211( C59 C211 ) C59_=_C230( C59 C230 ) \nC59_=_C245( C59 C245 ) C59_=_C263( C59 C263 ) C59_=_C297( C59 C297 ) C59_=_C319( C59 C319 ) C59_=_C326( C59 C326 ) C59_=_C327( C59 C327 ) \nC59_=_C328( C59 C328 ) C59_=_C329( C59 C329 ) C59_=_C330( C59 C330 ) C59_=_C331( C59 C331 ) C59_=_C332( C59 C332 ) C59_=_C333( C59 C333 ) \nC59_=_C334( C59 C334 ) C59_=_C335( C59 C335 ) C59_=_C336( C59 C336 ) C59_=_C337( C59 C337 ) C59_=_C338( C59 C338 ) C60_=_C102( C60 C102 ) \nC60_=_C158( C60 C158 ) C60_=_C196( C60 C196 ) C60_=_C212( C60 C212 ) C60_=_C232( C60 C232 ) C60_=_C247( C60 C247 ) C60_=_C264( C60 C264 ) \nC60_=_C321( C60 C321 ) C60_=_C327( C60 C327 ) C60_=_C339( C60 C339 ) C60_=_C347( C60 C347 ) C60_=_C348( C60 C348 ) C60_=_C349( C60 C349 ) \nC60_=_C350( C60 C350 ) C60_=_C351( C60 C351 ) C60_=_C352( C60 C352 ) C60_=_C353( C60 C353 ) C60_=_C354( C60 C354 ) C60_=_C355( C60 C355 ) \nC60_=_C356( C60 C356 ) C60_=_C357( C60 C357 ) C60_=_C358( C60 C358 ) C60_=_C359( C60 C359 ) C100_=_C102( C100 C102 ) C100_=_C119( C100 C119 ) \nC100_=_C156( C100 C156 ) C100_=_C173( C100 C173 ) C100_=_C194( C100 C194 ) C100_=_C211( C100 C211 ) C100_=_C230( C100 C230 ) C100_=_C245( C100 C245 ) \nC100_=_C263( C100 C263 ) C100_=_C297( C100 C297 ) C100_=_C319( C100 C319 ) C100_=_C326( C100 C326 ) C100_=_C327( C100 C327 ) C100_=_C328( C100 C328 ) \nC100_=_C329( C100 C329 ) C100_=_C330( C100 C330 ) C100_=_C331( C100 C331 ) C100_=_C332( C100 C332 ) C100_=_C333( C100 C333 ) C100_=_C334( C100 C334 ) \nC100_=_C335( C100 C335 ) C100_=_C336( C100 C336 ) C100_=_C337( C100 C337 ) C100_=_C338( C100 C338 ) C102_=_C158( C102 C158 ) C102_=_C196( C102 C196 ) \nC102_=_C212( C102 C212 ) C102_=_C232( C102 C232 ) C102_=_C247( C102 C247 ) C102_=_C264( C102 C264 ) C102_=_C321( C102 C321 ) C102_=_C327( C102 C327 ) \nC102_=_C339( C102 C339 ) C102_=_C347( C102 C347 ) C102_=_C348( C102 C348 ) C102_=_C349( C102 C349 ) C102_=_C350( C102 C350 ) C102_=_C351( C102 C351 ) \nC102_=_C352( C102 C352 ) C102_=_C353( C102 C353 ) C102_=_C354( C102 C354 ) C102_=_C355( C102 C355 ) C102_=_C356( C102 C356 ) C102_=_C357( C102 C357 ) \nC102_=_C358( C102 C358 ) C102_=_C359( C102 C359 ) C119_=_C156( C119 C156 ) C119_=_C173( C119 C173 ) C119_=_C194( C119 C194 ) C119_=_C211( C119 C211 ) \nC119_=_C230( C119 C230 ) C119_=_C245( C119 C245 ) C119_=_C263( C119 C263 ) C119_=_C297( C119 C297 ) C119_=_C319( C119 C319 ) C119_=_C326( C119 C326 ) \nC119_=_C327( C119 C327 ) C119_=_C328( C119 C328 ) C119_=_C329( C119 C329 ) C119_=_C330( C119 C330 ) C119_=_C331( C119 C331 ) C119_=_C332( C119 C332 ) \nC119_=_C333( C119 C333 ) C119_=_C334( C119 C334 ) C119_=_C335( C119 C335 ) C119_=_C336( C119 C336 ) C119_=_C337( C119 C337 ) C119_=_C338( C119 C338 ) \nC156_=_C158( C156 C158 ) C156_=_C173( C156 C173 ) C156_=_C194( C156 C194 ) C156_=_C211( C156 C211 ) C156_=_C230( C156 C230 ) C156_=_C245( C156 C245 ) \nC156_=_C263( C156 C263 ) C156_=_C297( C156 C297 ) C156_=_C319( C156 C319 ) C156_=_C326( C156 C326 ) C156_=_C327( C156 C327 ) C156_=_C328( C156 C328 ) \nC156_=_C329( C156 C329 ) C156_=_C330( C156 C330 ) C156_=_C331( C156 C331 ) C156_=_C332( C156</w:t>
      </w:r>
    </w:p>
    <w:p>
      <w:pPr>
        <w:pStyle w:val="PreformattedText"/>
        <w:bidi w:val="0"/>
        <w:spacing w:before="0" w:after="0"/>
        <w:jc w:val="left"/>
        <w:rPr/>
      </w:pPr>
      <w:r>
        <w:rPr/>
        <w:t xml:space="preserve"> </w:t>
      </w:r>
      <w:r>
        <w:rPr/>
        <w:t>C332 ) C156_=_C333( C156 C333 ) C156_=_C334( C156 C334 ) \nC156_=_C335( C156 C335 ) C156_=_C336( C156 C336 ) C156_=_C337( C156 C337 ) C156_=_C338( C156 C338 ) C158_=_C196( C158 C196 ) C158_=_C212( C158 C212 ) \nC158_=_C232( C158 C232 ) C158_=_C247( C158 C247 ) C158_=_C264( C158 C264 ) C158_=_C321( C158 C321 ) C158_=_C327( C158 C327 ) C158_=_C339( C158 C339 ) \nC158_=_C347( C158 C347 ) C158_=_C348( C158 C348 ) C158_=_C349( C158 C349 ) C158_=_C350( C158 C350 ) C158_=_C351( C158 C351 ) C158_=_C352( C158 C352 ) \nC158_=_C353( C158 C353 ) C158_=_C354( C158 C354 ) C158_=_C355( C158 C355 ) C158_=_C356( C158 C356 ) C158_=_C357( C158 C357 ) C158_=_C358( C158 C358 ) \nC158_=_C359( C158 C359 ) C173_=_C194( C173 C194 ) C173_=_C211( C173 C211 ) C173_=_C230( C173 C230 ) C173_=_C245( C173 C245 ) C173_=_C263( C173 C263 ) \nC173_=_C297( C173 C297 ) C173_=_C319( C173 C319 ) C173_=_C326( C173 C326 ) C173_=_C327( C173 C327 ) C173_=_C328( C173 C328 ) C173_=_C329( C173 C329 ) \nC173_=_C330( C173 C330 ) C173_=_C331( C173 C331 ) C173_=_C332( C173 C332 ) C173_=_C333( C173 C333 ) C173_=_C334( C173 C334 ) C173_=_C335( C173 C335 ) \nC173_=_C336( C173 C336 ) C173_=_C337( C173 C337 ) C173_=_C338( C173 C338 ) C194_=_C196( C194 C196 ) C194_=_C211( C194 C211 ) C194_=_C230( C194 C230 ) \nC194_=_C245( C194 C245 ) C194_=_C263( C194 C263 ) C194_=_C297( C194 C297 ) C194_=_C319( C194 C319 ) C194_=_C326( C194 C326 ) C194_=_C327( C194 C327 ) \nC194_=_C328( C194 C328 ) C194_=_C329( C194 C329 ) C194_=_C330( C194 C330 ) C194_=_C331( C194 C331 ) C194_=_C332( C194 C332 ) C194_=_C333( C194 C333 ) \nC194_=_C334( C194 C334 ) C194_=_C335( C194 C335 ) C194_=_C336( C194 C336 ) C194_=_C337( C194 C337 ) C194_=_C338( C194 C338 ) C196_=_C212( C196 C212 ) \nC196_=_C232( C196 C232 ) C196_=_C247( C196 C247 ) C196_=_C264( C196 C264 ) C196_=_C321( C196 C321 ) C196_=_C327( C196 C327 ) C196_=_C339( C196 C339 ) \nC196_=_C347( C196 C347 ) C196_=_C348( C196 C348 ) C196_=_C349( C196 C349 ) C196_=_C350( C196 C350 ) C196_=_C351( C196 C351 ) C196_=_C352( C196 C352 ) \nC196_=_C353( C196 C353 ) C196_=_C354( C196 C354 ) C196_=_C355( C196 C355 ) C196_=_C356( C196 C356 ) C196_=_C357( C196 C357 ) C196_=_C358( C196 C358 ) \nC196_=_C359( C196 C359 ) C211_=_C212( C211 C212 ) C211_=_C230( C211 C230 ) C211_=_C245( C211 C245 ) C211_=_C263( C211 C263 ) C211_=_C297( C211 C297 ) \nC211_=_C319( C211 C319 ) C211_=_C326( C211 C326 ) C211_=_C327( C211 C327 ) C211_=_C328( C211 C328 ) C211_=_C329( C211 C329 ) C211_=_C330( C211 C330 ) \nC211_=_C331( C211 C331 ) C211_=_C332( C211 C332 ) C211_=_C333( C211 C333 ) C211_=_C334( C211 C334 ) C211_=_C335( C211 C335 ) C211_=_C336( C211 C336 ) \nC211_=_C337( C211 C337 ) C211_=_C338( C211 C338 ) C212_=_C232( C212 C232 ) C212_=_C247( C212 C247 ) C212_=_C264( C212 C264 ) C212_=_C321( C212 C321 ) \nC212_=_C327( C212 C327 ) C212_=_C339( C212 C339 ) C212_=_C347( C212 C347 ) C212_=_C348( C212 C348 ) C212_=_C349( C212 C349 ) C212_=_C350( C212 C350 ) \nC212_=_C351( C212 C351 ) C212_=_C352( C212 C352 ) C212_=_C353( C212 C353 ) C212_=_C354( C212 C354 ) C212_=_C355( C212 C355 ) C212_=_C356( C212 C356 ) \nC212_=_C357( C212 C357 ) C212_=_C358( C212 C358 ) C212_=_C359( C212 C359 ) C230_=_C232( C230 C232 ) C230_=_C245( C230 C245 ) C230_=_C263( C230 C263 ) \nC230_=_C297( C230 C297 ) C230_=_C319( C230 C319 ) C230_=_C326( C230 C326 ) C230_=_C327( C230 C327 ) C230_=_C328( C230 C328 ) C230_=_C329( C230 C329 ) \nC230_=_C330( C230 C330 ) C230_=_C331( C230 C331 ) C230_=_C332( C230 C332 ) C230_=_C333( C230 C333 ) C230_=_C334( C230 C334 ) C230_=_C335( C230 C335 ) \nC230_=_C336( C230 C336 ) C230_=_C337( C230 C337 ) C230_=_C338( C230 C338 ) C232_=_C247( C232 C247 ) C232_=_C264( C232 C264 ) C232_=_C321( C232 C321 ) \nC232_=_C327( C232 C327 ) C232_=_C339( C232 C339 ) C232_=_C347( C232 C347 ) C232_=_C348( C232 C348 ) C232_=_C349( C232 C349 ) C232_=_C350( C232 C350 ) \nC232_=_C351( C232 C351 ) C232_=_C352( C232 C352 ) C232_=_C353( C232 C353 ) C232_=_C354( C232 C354 ) C232_=_C355( C232 C355 ) C232_=_C356( C232 C356 ) \nC232_=_C357( C232 C357 ) C232_=_C358( C232 C358 ) C232_=_C359( C232 C359 ) C245_=_C247( C245 C247 ) C245_=_C263( C245 C263 ) C245_=_C297( C245 C297 ) \nC245_=_C319( C245 C319 ) C245_=_C326( C245 C326 ) C245_=_C327( C245 C327 ) C245_=_C328( C245 C328 ) C245_=_C329( C245 C329 ) C245_=_C330( C245 C330 ) \nC245_=_C331( C245 C331 ) C245_=_C332( C245 C332 ) C245_=_C333( C245 C333 ) C245_=_C334( C245 C334 ) C245_=_C335( C245 C335 ) C245_=_C336( C245 C336 ) \nC245_=_C337( C245 C337 ) C245_=_C338( C245 C338 ) C247_=_C264( C247 C264 ) C247_=_C321( C247 C321 ) C247_=_C327( C247 C327 ) C247_=_C339( C247 C339 ) \nC247_=_C347( C247 C347 ) C247_=_C348( C247 C348 ) C247_=_C349( C247 C349 ) C247_=_C350( C247 C350 ) C247_=_C351( C247 C351 ) C247_=_C352( C247 C352 ) \nC247_=_C353( C247 C353 ) C247_=_C354( C247 C354 ) C247_=_C355( C247 C355 ) C247_=_C356( C247 C356 ) C247_=_C357( C247 C357 ) C247_=_C358( C247 C358 ) \nC247_=_C359( C247 C359 ) C263_=_C264( C263 C264 ) C263_=_C297( C263 C297 ) C263_=_C319( C263 C319 ) C263_=_C326( C263 C326 ) C263_=_C327( C263 C327 ) \nC263_=_C328( C263 C328 ) C263_=_C329( C263 C329 ) C263_=_C330( C263 C330 ) C263_=_C331( C263 C331 ) C263_=_C332( C263 C332 ) C263_=_C333( C263 C333 ) \nC263_=_C334( C263 C334 ) C263_=_C335( C263 C335 ) C263_=_C336( C263 C336 ) C263_=_C337( C263 C337 ) C263_=_C338( C263 C338 ) C264_=_C321( C264 C321 ) \nC264_=_C327( C264 C327 ) C264_=_C339( C264 C339 ) C264_=_C347( C264 C347 ) C264_=_C348( C264 C348 ) C264_=_C349( C264 C349 ) C264_=_C350( C264 C350 ) \nC264_=_C351( C264 C351 ) C264_=_C352( C264 C352 ) C264_=_C353( C264 C353 ) C264_=_C354( C264 C354 ) C264_=_C355( C264 C355 ) C264_=_C356( C264 C356 ) \nC264_=_C357( C264 C357 ) C264_=_C358( C264 C358 ) C264_=_C359( C264 C359 ) C297_=_C319( C297 C319 ) C297_=_C326( C297 C326 ) C297_=_C327( C297 C327 ) \nC297_=_C328( C297 C328 ) C297_=_C329( C297 C329 ) C297_=_C330( C297 C330 ) C297_=_C331( C297 C331 ) C297_=_C332( C297 C332 ) C297_=_C333( C297 C333 ) \nC297_=_C334( C297 C334 ) C297_=_C335( C297 C335 ) C297_=_C336( C297 C336 ) C297_=_C337( C297 C337 ) C297_=_C338( C297 C338 ) C319_=_C321( C319 C321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21_=_C327( C321 C327 ) C321_=_C339( C321 C339 ) C321_=_C347( C321 C347 ) C321_=_C348( C321 C348 ) C321_=_C349( C321 C349 ) \nC321_=_C350( C321 C350 ) C321_=_C351( C321 C351 ) C321_=_C352( C321 C352 ) C321_=_C353( C321 C353 ) C321_=_C354( C321 C354 ) C321_=_C355( C321 C355 ) \nC321_=_C356( C321 C356 ) C321_=_C357( C321 C357 ) C321_=_C358( C321 C358 ) C321_=_C359( C321 C359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7_=_C328( C327 C328 ) \nC327_=_C329( C327 C329 ) C327_=_C330( C327 C330 ) C327_=_C331( C327 C331 ) C327_=_C332( C327 C332 ) C327_=_C333( C327 C333 ) C327_=_C334( C327 C334 ) \nC327_=_C335( C327 C335 ) C327_=_C336( C327 C336 ) C327_=_C337( C327 C337 ) C327_=_C338( C327 C338 ) C327_=_C339( C327 C339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8_=_C329( C328 C329 ) C328_=_C330( C328 C330 ) C328_=_C331( C328 C331 ) C328_=_C332( C328 C332 ) C328_=_C333( C328 C333 ) C328_=_C334( C328 C334 ) \nC328_=_C335( C328 C335 ) C328_=_C336( C328 C336 ) C328_=_C337( C328 C337 ) C328_=_C338( C328 C338 ) C328_=_C349( C328 C349 ) C329_=_C330( C329 C330 ) \nC329_=_C331( C329 C331 ) C329_=_C332( C329 C332 ) C329_=_C333( C329 C333 ) C329_=_C334( C329 C334 ) C329_=_C335( C329 C335 ) C329_=_C336( C329 C336 ) \nC329_=_C337( C329 C337 ) C329_=_C338( C329 C338 ) C329_=_C350( C329 C350 ) C330_=_C331( C330 C331 ) C330_=_C332( C330 C332 ) C330_=_C333( C330 C333 ) \nC330_=_C334( C330 C334 ) C330_=_C335( C330 C335 ) C330_=_C336( C330 C336 ) C330_=_C337( C330 C337 ) C330_=_C338( C330 C338 ) C330_=_C351( C330 C351 ) \nC331_=_C332( C331 C332 ) C331_=_C333( C331 C333 ) C331_=_C334( C331 C334 ) C331_=_C335( C331 C335 ) C331_=_C336( C331 C336 ) C331_=_C337( C331 C337 ) \nC331_=_C338( C331 C338 ) C331_=_C352( C331 C352 ) C332_=_C333( C332 C333 ) C332_=_C334( C332 C334 ) C332_=_C335( C332 C335 ) C332_=_C336( C332 C336 ) \nC332_=_C337( C332 C337 ) C332_=_C338( C332 C338 ) C332_=_C354( C332 C354 ) C333_=_C334( C333 C334 ) C333_=_C335( C333 C335 ) C333_=_C336( C333 C336 ) \nC333_=_C337( C333 C337 ) C333_=_C338( C333 C338 ) C334_=_C335( C334 C335 ) C334_=_C336( C334 C336 ) C334_=_C337( C334 C337 ) C334_=_C338( C334 C338 ) \nC334_=_C355( C334 C355 ) C335_=_C336( C335 C336 ) C335_=_C337( C335 C337 ) C335_=_C338( C335 C338 ) C336_=_C337( C336 C337 ) C336_=_C338( C336 C338 ) \nC337_=_C338( C337 C338 ) C337_=_C356( C337 C35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47_=_C348( C347 C348 ) C347_=_C349( C347 C349 ) C347_=_C350( C347 C350 ) \nC347_=_C351( C347 C351 ) C347_=_C352( C347 C352 ) C347_=_C353( C347 C353 ) C347_=_C354( C347 C354 ) C347_=_C355(</w:t>
      </w:r>
    </w:p>
    <w:p>
      <w:pPr>
        <w:pStyle w:val="PreformattedText"/>
        <w:bidi w:val="0"/>
        <w:spacing w:before="0" w:after="0"/>
        <w:jc w:val="left"/>
        <w:rPr/>
      </w:pPr>
      <w:r>
        <w:rPr/>
        <w:t xml:space="preserve"> </w:t>
      </w:r>
      <w:r>
        <w:rPr/>
        <w:t>C347 C355 ) C347_=_C356( C347 C356 ) \nC347_=_C357( C347 C357 ) C347_=_C358( C347 C358 ) C347_=_C359( C347 C359 ) C348_=_C349( C348 C349 ) C348_=_C350( C348 C350 ) C348_=_C351( C348 C351 ) \nC348_=_C352( C348 C352 ) C348_=_C353( C348 C353 ) C348_=_C354( C348 C354 ) C348_=_C355( C348 C355 ) C348_=_C356( C348 C356 ) C348_=_C357( C348 C357 ) \nC348_=_C358( C348 C358 ) C348_=_C359( C348 C359 ) C349_=_C350( C349 C350 ) C349_=_C351( C349 C351 ) C349_=_C352( C349 C352 ) C349_=_C353( C349 C353 ) \nC349_=_C354( C349 C354 ) C349_=_C355( C349 C355 ) C349_=_C356( C349 C356 ) C349_=_C357( C349 C357 ) C349_=_C358( C349 C358 ) C349_=_C359( C349 C359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212-&gt;282[label="50: C11 C13 C38 C59 C60 \nC100 C102 C119 C156 C158 C173 \nC194 C196 C211 C212 C230 C232 \nC245 C247 C263 C264 C297 C319 \nC321 C326 C328 C329 C330 C331 \nC332 C333 C334 C335 C336 C337 \nC338 C339 C347 C348 C349 C350 \nC351 C352 C353 C354 C355 C356 \nC357 C358 C359 \n618: C11_=_C13 ,C11_=_C59 ,C11_=_C100 ,C11_=_C119 ,C11_=_C156 ,\nC11_=_C173 ,C11_=_C194 ,C11_=_C211 ,C11_=_C230 ,C11_=_C245 ,C11_=_C263 ,\nC11_=_C297 ,C11_=_C319 ,C11_=_C326 ,C11_=_C328 ,C11_=_C329 ,C11_=_C330 ,\nC11_=_C331 ,C11_=_C332 ,C11_=_C333 ,C11_=_C334 ,C11_=_C335 ,C11_=_C336 ,\nC11_=_C337 ,C11_=_C338 ,C13_=_C38 ,C13_=_C60 ,C13_=_C102 ,C13_=_C158 ,\nC13_=_C196 ,C13_=_C212 ,C13_=_C232 ,C13_=_C247 ,C13_=_C264 ,C13_=_C321 ,\nC13_=_C339 ,C13_=_C347 ,C13_=_C348 ,C13_=_C349 ,C13_=_C350 ,C13_=_C351 ,\nC13_=_C352 ,C13_=_C353 ,C13_=_C354 ,C13_=_C355 ,C13_=_C356 ,C13_=_C357 ,\nC13_=_C358 ,C13_=_C359 ,C38_=_C60 ,C38_=_C102 ,C38_=_C158 ,C38_=_C196 ,\nC38_=_C212 ,C38_=_C232 ,C38_=_C247 ,C38_=_C264 ,C38_=_C321 ,C38_=_C339 ,\nC38_=_C347 ,C38_=_C348 ,C38_=_C349 ,C38_=_C350 ,C38_=_C351 ,C38_=_C352 ,\nC38_=_C353 ,C38_=_C354 ,C38_=_C355 ,C38_=_C356 ,C38_=_C357 ,C38_=_C358 ,\nC38_=_C359 ,C59_=_C60 ,C59_=_C100 ,C59_=_C119 ,C59_=_C156 ,C59_=_C173 ,\nC59_=_C194 ,C59_=_C211 ,C59_=_C230 ,C59_=_C245 ,C59_=_C263 ,C59_=_C297 ,\nC59_=_C319 ,C59_=_C326 ,C59_=_C328 ,C59_=_C329 ,C59_=_C330 ,C59_=_C331 ,\nC59_=_C332 ,C59_=_C333 ,C59_=_C334 ,C59_=_C335 ,C59_=_C336 ,C59_=_C337 ,\nC59_=_C338 ,C60_=_C102 ,C60_=_C158 ,C60_=_C196 ,C60_=_C212 ,C60_=_C232 ,\nC60_=_C247 ,C60_=_C264 ,C60_=_C321 ,C60_=_C339 ,C60_=_C347 ,C60_=_C348 ,\nC60_=_C349 ,C60_=_C350 ,C60_=_C351 ,C60_=_C352 ,C60_=_C353 ,C60_=_C354 ,\nC60_=_C355 ,C60_=_C356 ,C60_=_C357 ,C60_=_C358 ,C60_=_C359 ,C100_=_C102 ,\nC100_=_C119 ,C100_=_C156 ,C100_=_C173 ,C100_=_C194 ,C100_=_C211 ,C100_=_C230 ,\nC100_=_C245 ,C100_=_C263 ,C100_=_C297 ,C100_=_C319 ,C100_=_C326 ,C100_=_C328 ,\nC100_=_C329 ,C100_=_C330 ,C100_=_C331 ,C100_=_C332 ,C100_=_C333 ,C100_=_C334 ,\nC100_=_C335 ,C100_=_C336 ,C100_=_C337 ,C100_=_C338 ,C102_=_C158 ,C102_=_C196 ,\nC102_=_C212 ,C102_=_C232 ,C102_=_C247 ,C102_=_C264 ,C102_=_C321 ,C102_=_C339 ,\nC102_=_C347 ,C102_=_C348 ,C102_=_C349 ,C102_=_C350 ,C102_=_C351 ,C102_=_C352 ,\nC102_=_C353 ,C102_=_C354 ,C102_=_C355 ,C102_=_C356 ,C102_=_C357 ,C102_=_C358 ,\nC102_=_C359 ,C119_=_C156 ,C119_=_C173 ,C119_=_C194 ,C119_=_C211 ,C119_=_C230 ,\nC119_=_C245 ,C119_=_C263 ,C119_=_C297 ,C119_=_C319 ,C119_=_C326 ,C119_=_C328 ,\nC119_=_C329 ,C119_=_C330 ,C119_=_C331 ,C119_=_C332 ,C119_=_C333 ,C119_=_C334 ,\nC119_=_C335 ,C119_=_C336 ,C119_=_C337 ,C119_=_C338 ,C156_=_C158 ,C156_=_C173 ,\nC156_=_C194 ,C156_=_C211 ,C156_=_C230 ,C156_=_C245 ,C156_=_C263 ,C156_=_C297 ,\nC156_=_C319 ,C156_=_C326 ,C156_=_C328 ,C156_=_C329 ,C156_=_C330 ,C156_=_C331 ,\nC156_=_C332 ,C156_=_C333 ,C156_=_C334 ,C156_=_C335 ,C156_=_C336 ,C156_=_C337 ,\nC156_=_C338 ,C158_=_C196 ,C158_=_C212 ,C158_=_C232 ,C158_=_C247 ,C158_=_C264 ,\nC158_=_C321 ,C158_=_C339 ,C158_=_C347 ,C158_=_C348 ,C158_=_C349 ,C158_=_C350 ,\nC158_=_C351 ,C158_=_C352 ,C158_=_C353 ,C158_=_C354 ,C158_=_C355 ,C158_=_C356 ,\nC158_=_C357 ,C158_=_C358 ,C158_=_C359 ,C173_=_C194 ,C173_=_C211 ,C173_=_C230 ,\nC173_=_C245 ,C173_=_C263 ,C173_=_C297 ,C173_=_C319 ,C173_=_C326 ,C173_=_C328 ,\nC173_=_C329 ,C173_=_C330 ,C173_=_C331 ,C173_=_C332 ,C173_=_C333 ,C173_=_C334 ,\nC173_=_C335 ,C173_=_C336 ,C173_=_C337 ,C173_=_C338 ,C194_=_C196 ,C194_=_C211 ,\nC194_=_C230 ,C194_=_C245 ,C194_=_C263 ,C194_=_C297 ,C194_=_C319 ,C194_=_C326 ,\nC194_=_C328 ,C194_=_C329 ,C194_=_C330 ,C194_=_C331 ,C194_=_C332 ,C194_=_C333 ,\nC194_=_C334 ,C194_=_C335 ,C194_=_C336 ,C194_=_C337 ,C194_=_C338 ,C196_=_C212 ,\nC196_=_C232 ,C196_=_C247 ,C196_=_C264 ,C196_=_C321 ,C196_=_C339 ,C196_=_C347 ,\nC196_=_C348 ,C196_=_C349 ,C196_=_C350 ,C196_=_C351 ,C196_=_C352 ,C196_=_C353 ,\nC196_=_C354 ,C196_=_C355 ,C196_=_C356 ,C196_=_C357 ,C196_=_C358 ,C196_=_C359 ,\nC211_=_C212 ,C211_=_C230 ,C211_=_C245 ,C211_=_C263 ,C211_=_C297 ,C211_=_C319 ,\nC211_=_C326 ,C211_=_C328 ,C211_=_C329 ,C211_=_C330 ,C211_=_C331 ,C211_=_C332 ,\nC211_=_C333 ,C211_=_C334 ,C211_=_C335 ,C211_=_C336 ,C211_=_C337 ,C211_=_C338 ,\nC212_=_C232 ,C212_=_C247 ,C212_=_C264 ,C212_=_C321 ,C212_=_C339 ,C212_=_C347 ,\nC212_=_C348 ,C212_=_C349 ,C212_=_C350 ,C212_=_C351 ,C212_=_C352 ,C212_=_C353 ,\nC212_=_C354 ,C212_=_C355 ,C212_=_C356 ,C212_=_C357 ,C212_=_C358 ,C212_=_C359 ,\nC230_=_C232 ,C230_=_C245 ,C230_=_C263 ,C230_=_C297 ,C230_=_C319 ,C230_=_C326 ,\nC230_=_C328 ,C230_=_C329 ,C230_=_C330 ,C230_=_C331 ,C230_=_C332 ,C230_=_C333 ,\nC230_=_C334 ,C230_=_C335 ,C230_=_C336 ,C230_=_C337 ,C230_=_C338 ,C232_=_C247 ,\nC232_=_C264 ,C232_=_C321 ,C232_=_C339 ,C232_=_C347 ,C232_=_C348 ,C232_=_C349 ,\nC232_=_C350 ,C232_=_C351 ,C232_=_C352 ,C232_=_C353 ,C232_=_C354 ,C232_=_C355 ,\nC232_=_C356 ,C232_=_C357 ,C232_=_C358 ,C232_=_C359 ,C245_=_C247 ,C245_=_C263 ,\nC245_=_C297 ,C245_=_C319 ,C245_=_C326 ,C245_=_C328 ,C245_=_C329 ,C245_=_C330 ,\nC245_=_C331 ,C245_=_C332 ,C245_=_C333 ,C245_=_C334 ,C245_=_C335 ,C245_=_C336 ,\nC245_=_C337 ,C245_=_C338 ,C247_=_C264 ,C247_=_C321 ,C247_=_C339 ,C247_=_C347 ,\nC247_=_C348 ,C247_=_C349 ,C247_=_C350 ,C247_=_C351 ,C247_=_C352 ,C247_=_C353 ,\nC247_=_C354 ,C247_=_C355 ,C247_=_C356 ,C247_=_C357 ,C247_=_C358 ,C247_=_C359 ,\nC263_=_C264 ,C263_=_C297 ,C263_=_C319 ,C263_=_C326 ,C263_=_C328 ,C263_=_C329 ,\nC263_=_C330 ,C263_=_C331 ,C263_=_C332 ,C263_=_C333 ,C263_=_C334 ,C263_=_C335 ,\nC263_=_C336 ,C263_=_C337 ,C263_=_C338 ,C264_=_C321 ,C264_=_C339 ,C264_=_C347 ,\nC264_=_C348 ,C264_=_C349 ,C264_=_C350 ,C264_=_C351 ,C264_=_C352 ,C264_=_C353 ,\nC264_=_C354 ,C264_=_C355 ,C264_=_C356 ,C264_=_C357 ,C264_=_C358 ,C264_=_C359 ,\nC297_=_C319 ,C297_=_C326 ,C297_=_C328 ,C297_=_C329 ,C297_=_C330 ,C297_=_C331 ,\nC297_=_C332 ,C297_=_C333 ,C297_=_C334 ,C297_=_C335 ,C297_=_C336 ,C297_=_C337 ,\nC297_=_C338 ,C319_=_C321 ,C319_=_C326 ,C319_=_C328 ,C319_=_C329 ,C319_=_C330 ,\nC319_=_C331 ,C319_=_C332 ,C319_=_C333 ,C319_=_C334 ,C319_=_C335 ,C319_=_C336 ,\nC319_=_C337 ,C319_=_C338 ,C321_=_C339 ,C321_=_C347 ,C321_=_C348 ,C321_=_C349 ,\nC321_=_C350 ,C321_=_C351 ,C321_=_C352 ,C321_=_C353 ,C321_=_C354 ,C321_=_C355 ,\nC321_=_C356 ,C321_=_C357 ,C321_=_C358 ,C321_=_C359 ,C326_=_C328 ,C326_=_C329 ,\nC326_=_C330 ,C326_=_C331 ,C326_=_C332 ,C326_=_C333 ,C326_=_C334 ,C326_=_C335 ,\nC326_=_C336 ,C326_=_C337 ,C326_=_C338 ,C326_=_C339 ,C328_=_C329 ,C328_=_C330 ,\nC328_=_C331 ,C328_=_C332 ,C328_=_C333 ,C328_=_C334 ,C328_=_C335 ,C328_=_C336 ,\nC328_=_C337 ,C328_=_C338 ,C328_=_C349 ,C329_=_C330 ,C329_=_C331 ,C329_=_C332 ,\nC329_=_C333 ,C329_=_C334 ,C329_=_C335 ,C329_=_C336 ,C329_=_C337 ,C329_=_C338 ,\nC329_=_C350 ,C330_=_C331 ,C330_=_C332 ,C330_=_C333 ,C330_=_C334 ,C330_=_C335 ,\nC330_=_C336 ,C330_=_C337 ,C330_=_C338 ,C330_=_C351 ,C331_=_C332 ,C331_=_C333 ,\nC331_=_C334 ,C331_=_C335 ,C331_=_C336 ,C331_=_C337 ,C331_=_C338 ,C331_=_C352 ,\nC332_=_C333 ,C332_=_C334 ,C332_=_C335 ,C332_=_C336 ,C332_=_C337 ,C332_=_C338 ,\nC332_=_C354 ,C333_=_C334 ,C333_=_C335 ,C333_=_C336 ,C333_=_C337 ,C333_=_C338 ,\nC334_=_C335 ,C334_=_C336 ,C334_=_C337 ,C334_=_C338 ,C334_=_C355 ,C335_=_C336 ,\nC335_=_C337 ,C335_=_C338 ,C336_=_C337 ,C336_=_C338 ,C337_=_C338 ,C337_=_C356 ,\nC339_=_C347 ,C339_=_C348 ,C339_=_C349 ,C339_=_C350 ,C339_=_C351 ,C339_=_C352 ,\nC339_=_C353 ,C339_=_C354 ,C339_=_C355 ,C339_=_C356 ,C339_=_C357 ,C339_=_C358 ,\nC339_=_C359 ,C347_=_C348 ,C347_=_C349 ,C347_=_C350 ,C347_=_C351 ,C347_=_C352 ,\nC347_=_C353 ,C347_=_C354 ,C347_=_C355 ,C347_=_C356 ,C347_=_C357 ,C347_=_C358 ,\nC347_=_C359 ,C348_=_C349 ,C348_=_C350 ,C348_=_C351 ,C348_=_C352 ,C348_=_C353 ,\nC348_=_C354 ,C348_=_C355 ,C348_=_C356 ,C348_=_C357 ,C348_=_C358 ,C348_=_C359 ,\nC349_=_C350 ,C349_=_C351 ,C349_=_C352 ,C349_=_C353 ,C349_=_C354 ,C349_=_C355 ,\nC349_=_C356 ,C349_=_C357 ,C349_=_C358 ,C349_=_C359 ,C350_=_C351 ,C350_=_C352 ,\nC350_=_C353 ,C350_=_C354 ,C350_=_C355 ,C350_=_C356 ,C350_=_C357 ,C350_=_C358 ,\nC350_=_C359 ,C351_=_C352 ,C351_=_C353 ,C351_=_C354 ,C351_=_C355 ,C351_=_C356 ,\nC351_=_C357 ,C351_=_C358 ,C351_=_C359 ,C352_=_C353 ,C352_=_C354 ,C352_=_C355 ,\nC352_=_C356 ,C352_=_C357 ,C352_=_C358 ,C352_=_C359</w:t>
      </w:r>
    </w:p>
    <w:p>
      <w:pPr>
        <w:pStyle w:val="PreformattedText"/>
        <w:bidi w:val="0"/>
        <w:spacing w:before="0" w:after="0"/>
        <w:jc w:val="left"/>
        <w:rPr/>
      </w:pPr>
      <w:r>
        <w:rPr/>
        <w:t xml:space="preserve"> </w:t>
      </w:r>
      <w:r>
        <w:rPr/>
        <w:t>,C353_=_C354 ,C353_=_C355 ,\nC353_=_C356 ,C353_=_C357 ,C353_=_C358 ,C353_=_C359 ,C354_=_C355 ,C354_=_C356 ,\nC354_=_C357 ,C354_=_C358 ,C354_=_C359 ,C355_=_C356 ,C355_=_C357 ,C355_=_C358 ,\nC355_=_C359 ,C356_=_C357 ,C356_=_C358 ,C356_=_C359 ,C357_=_C358 ,C357_=_C359 ,\nC358_=_C359 ,"];283[shape=box, label="id:283 level: 7\n51: C6 C7 C31 C32 C54 \nC55 C79 C116 C136 C137 C152 \nC170 C190 C226 C241 C242 C243 \nC244 C245 C246 C247 C248 C249 \nC250 C251 C252 C253 C254 C255 \nC256 C257 C258 C259 C260 C261 \nC262 C263 C264 C265 C266 C267 \nC268 C269 C270 C271 C272 C273 \nC274 C275 C276 C277 \n664: C6_=_C7( C6 C7 ) C6_=_C31( C6 C31 ) C6_=_C54( C6 C54 ) C6_=_C79( C6 C79 ) C6_=_C116( C6 C116 ) \nC6_=_C136( C6 C136 ) C6_=_C170( C6 C170 ) C6_=_C226( C6 C226 ) C6_=_C241( C6 C241 ) C6_=_C242( C6 C242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7_=_C32( C7 C32 ) C7_=_C55( C7 C55 ) C7_=_C137( C7 C137 ) \nC7_=_C152( C7 C152 ) C7_=_C190( C7 C190 ) C7_=_C241( C7 C241 ) C7_=_C259( C7 C259 ) C7_=_C260( C7 C260 ) C7_=_C261( C7 C261 ) \nC7_=_C262( C7 C262 ) C7_=_C263( C7 C263 ) C7_=_C264( C7 C264 ) C7_=_C265( C7 C265 ) C7_=_C266( C7 C266 ) C7_=_C267( C7 C267 ) \nC7_=_C268( C7 C268 ) C7_=_C269( C7 C269 ) C7_=_C270( C7 C270 ) C7_=_C271( C7 C271 ) C7_=_C272( C7 C272 ) C7_=_C273( C7 C273 ) \nC7_=_C274( C7 C274 ) C7_=_C275( C7 C275 ) C7_=_C276( C7 C276 ) C7_=_C277( C7 C277 ) C31_=_C32( C31 C32 ) C31_=_C54( C31 C54 ) \nC31_=_C79( C31 C79 ) C31_=_C116( C31 C116 ) C31_=_C136( C31 C136 ) C31_=_C170( C31 C170 ) C31_=_C226( C31 C226 ) C31_=_C241( C31 C241 ) \nC31_=_C242( C31 C242 ) C31_=_C243( C31 C243 ) C31_=_C244( C31 C244 ) C31_=_C245( C31 C245 ) C31_=_C246( C31 C246 ) C31_=_C247( C31 C247 ) \nC31_=_C248( C31 C248 ) C31_=_C249( C31 C249 ) C31_=_C250( C31 C250 ) C31_=_C251( C31 C251 ) C31_=_C252( C31 C252 ) C31_=_C253( C31 C253 ) \nC31_=_C254( C31 C254 ) C31_=_C255( C31 C255 ) C31_=_C256( C31 C256 ) C31_=_C257( C31 C257 ) C31_=_C258( C31 C258 ) C32_=_C55( C32 C55 ) \nC32_=_C137( C32 C137 ) C32_=_C152( C32 C152 ) C32_=_C190( C32 C190 ) C32_=_C241( C32 C241 ) C32_=_C259( C32 C259 ) C32_=_C260( C32 C260 ) \nC32_=_C261( C32 C261 ) C32_=_C262( C32 C262 ) C32_=_C263( C32 C263 ) C32_=_C264( C32 C264 ) C32_=_C265( C32 C265 ) C32_=_C266( C32 C266 ) \nC32_=_C267( C32 C267 ) C32_=_C268( C32 C268 ) C32_=_C269( C32 C269 ) C32_=_C270( C32 C270 ) C32_=_C271( C32 C271 ) C32_=_C272( C32 C272 ) \nC32_=_C273( C32 C273 ) C32_=_C274( C32 C274 ) C32_=_C275( C32 C275 ) C32_=_C276( C32 C276 ) C32_=_C277( C32 C277 ) C54_=_C55( C54 C55 ) \nC54_=_C79( C54 C79 ) C54_=_C116( C54 C116 ) C54_=_C136( C54 C136 ) C54_=_C170( C54 C170 ) C54_=_C226( C54 C226 ) C54_=_C241( C54 C241 ) \nC54_=_C242( C54 C242 ) C54_=_C243( C54 C243 ) C54_=_C244( C54 C244 ) C54_=_C245( C54 C245 ) C54_=_C246( C54 C246 ) C54_=_C247( C54 C247 ) \nC54_=_C248( C54 C248 ) C54_=_C249( C54 C249 ) C54_=_C250( C54 C250 ) C54_=_C251( C54 C251 ) C54_=_C252( C54 C252 ) C54_=_C253( C54 C253 ) \nC54_=_C254( C54 C254 ) C54_=_C255( C54 C255 ) C54_=_C256( C54 C256 ) C54_=_C257( C54 C257 ) C54_=_C258( C54 C258 ) C55_=_C137( C55 C137 ) \nC55_=_C152( C55 C152 ) C55_=_C190( C55 C190 ) C55_=_C241( C55 C241 ) C55_=_C259( C55 C259 ) C55_=_C260( C55 C260 ) C55_=_C261( C55 C261 ) \nC55_=_C262( C55 C262 ) C55_=_C263( C55 C263 ) C55_=_C264( C55 C264 ) C55_=_C265( C55 C265 ) C55_=_C266( C55 C266 ) C55_=_C267( C55 C267 ) \nC55_=_C268( C55 C268 ) C55_=_C269( C55 C269 ) C55_=_C270( C55 C270 ) C55_=_C271( C55 C271 ) C55_=_C272( C55 C272 ) C55_=_C273( C55 C273 ) \nC55_=_C274( C55 C274 ) C55_=_C275( C55 C275 ) C55_=_C276( C55 C276 ) C55_=_C277( C55 C277 ) C79_=_C116( C79 C116 ) C79_=_C136( C79 C136 ) \nC79_=_C170( C79 C170 ) C79_=_C226( C79 C226 ) C79_=_C241( C79 C241 ) C79_=_C242( C79 C242 ) C79_=_C243( C79 C243 ) C79_=_C244( C79 C244 ) \nC79_=_C245( C79 C245 ) C79_=_C246( C79 C246 ) C79_=_C247( C79 C247 ) C79_=_C248( C79 C248 ) C79_=_C249( C79 C249 ) C79_=_C250( C79 C250 ) \nC79_=_C251( C79 C251 ) C79_=_C252( C79 C252 ) C79_=_C253( C79 C253 ) C79_=_C254( C79 C254 ) C79_=_C255( C79 C255 ) C79_=_C256( C79 C256 ) \nC79_=_C257( C79 C257 ) C79_=_C258( C79 C258 ) C116_=_C136( C116 C136 ) C116_=_C170( C116 C170 ) C116_=_C226( C116 C226 ) C116_=_C241( C116 C241 ) \nC116_=_C242( C116 C242 ) C116_=_C243( C116 C243 ) C116_=_C244( C116 C244 ) C116_=_C245( C116 C245 ) C116_=_C246( C116 C246 ) C116_=_C247( C116 C247 ) \nC116_=_C248( C116 C248 ) C116_=_C249( C116 C249 ) C116_=_C250( C116 C250 ) C116_=_C251( C116 C251 ) C116_=_C252( C116 C252 ) C116_=_C253( C116 C253 ) \nC116_=_C254( C116 C254 ) C116_=_C255( C116 C255 ) C116_=_C256( C116 C256 ) C116_=_C257( C116 C257 ) C116_=_C258( C116 C258 ) C136_=_C137( C136 C137 ) \nC136_=_C170( C136 C170 ) C136_=_C226( C136 C226 ) C136_=_C241( C136 C241 ) C136_=_C242( C136 C242 ) C136_=_C243( C136 C243 ) C136_=_C244( C136 C244 ) \nC136_=_C245( C136 C245 ) C136_=_C246( C136 C246 ) C136_=_C247( C136 C247 ) C136_=_C248( C136 C248 ) C136_=_C249( C136 C249 ) C136_=_C250( C136 C250 ) \nC136_=_C251( C136 C251 ) C136_=_C252( C136 C252 ) C136_=_C253( C136 C253 ) C136_=_C254( C136 C254 ) C136_=_C255( C136 C255 ) C136_=_C256( C136 C256 ) \nC136_=_C257( C136 C257 ) C136_=_C258( C136 C258 ) C137_=_C152( C137 C152 ) C137_=_C190( C137 C190 ) C137_=_C241( C137 C241 ) C137_=_C259( C137 C259 ) \nC137_=_C260( C137 C260 ) C137_=_C261( C137 C261 ) C137_=_C262( C137 C262 ) C137_=_C263( C137 C263 ) C137_=_C264( C137 C264 ) C137_=_C265( C137 C265 ) \nC137_=_C266( C137 C266 ) C137_=_C267( C137 C267 ) C137_=_C268( C137 C268 ) C137_=_C269( C137 C269 ) C137_=_C270( C137 C270 ) C137_=_C271( C137 C271 ) \nC137_=_C272( C137 C272 ) C137_=_C273( C137 C273 ) C137_=_C274( C137 C274 ) C137_=_C275( C137 C275 ) C137_=_C276( C137 C276 ) C137_=_C277( C137 C277 ) \nC152_=_C190( C152 C190 ) C152_=_C241( C152 C241 ) C152_=_C259( C152 C259 ) C152_=_C260( C152 C260 ) C152_=_C261( C152 C261 ) C152_=_C262( C152 C262 ) \nC152_=_C263( C152 C263 ) C152_=_C264( C152 C264 ) C152_=_C265( C152 C265 ) C152_=_C266( C152 C266 ) C152_=_C267( C152 C267 ) C152_=_C268( C152 C268 ) \nC152_=_C269( C152 C269 ) C152_=_C270( C152 C270 ) C152_=_C271( C152 C271 ) C152_=_C272( C152 C272 ) C152_=_C273( C152 C273 ) C152_=_C274( C152 C274 ) \nC152_=_C275( C152 C275 ) C152_=_C276( C152 C276 ) C152_=_C277( C152 C277 ) C170_=_C226( C170 C226 ) C170_=_C241( C170 C241 ) C170_=_C242( C170 C242 ) \nC170_=_C243( C170 C243 ) C170_=_C244( C170 C244 ) C170_=_C245( C170 C245 ) C170_=_C246( C170 C246 ) C170_=_C247( C170 C247 ) C170_=_C248( C170 C248 ) \nC170_=_C249( C170 C249 ) C170_=_C250( C170 C250 ) C170_=_C251( C170 C251 ) C170_=_C252( C170 C252 ) C170_=_C253( C170 C253 ) C170_=_C254( C170 C254 ) \nC170_=_C255( C170 C255 ) C170_=_C256( C170 C256 ) C170_=_C257( C170 C257 ) C170_=_C258( C170 C258 ) C190_=_C241( C190 C241 ) C190_=_C259( C190 C259 ) \nC190_=_C260( C190 C260 ) C190_=_C261( C190 C261 ) C190_=_C262( C190 C262 ) C190_=_C263( C190 C263 ) C190_=_C264( C190 C264 ) C190_=_C265( C190 C265 ) \nC190_=_C266( C190 C266 ) C190_=_C267( C190 C267 ) C190_=_C268( C190 C268 ) C190_=_C269( C190 C269 ) C190_=_C270( C190 C270 ) C190_=_C271( C190 C271 ) \nC190_=_C272( C190 C272 ) C190_=_C273( C190 C273 ) C190_=_C274( C190 C274 ) C190_=_C275( C190 C275 ) C190_=_C276( C190 C276 ) C190_=_C277( C190 C277 ) \nC226_=_C241( C226 C241 ) C226_=_C242( C226 C242 ) C226_=_C243( C226 C243 ) C226_=_C244( C226 C244 ) C226_=_C245( C226 C245 ) C226_=_C246( C226 C246 ) \nC226_=_C247( C226 C247 ) C226_=_C248( C226 C248 ) C226_=_C249( C226 C249 ) C226_=_C250( C226 C250 ) C226_=_C251( C226 C251 ) C226_=_C252( C226 C252 ) \nC226_=_C253( C226 C253 ) C226_=_C254( C226 C254 ) C226_=_C255( C226 C255 ) C226_=_C256( C226 C256 ) C226_=_C257( C226 C257 ) C226_=_C258( C226 C258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1_=_C271( C241 C271 ) \nC241_=_C272( C241 C272 ) C241_=_C273( C241 C273 ) C241_=_C274( C241 C274 ) C241_=_C275( C241 C275 ) C241_=_C276( C241 C276 ) C241_=_C277( C241 C277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60( C242 C260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61( C243 C261 ) C244_=_C245( C244 C245 ) C244_=_C246( C244 C246 ) C244_=_C247( C244 C247 ) \nC244_=_C248( C244 C248 ) C244_=_C249( C244 C249 ) C244_=_C250( C244</w:t>
      </w:r>
    </w:p>
    <w:p>
      <w:pPr>
        <w:pStyle w:val="PreformattedText"/>
        <w:bidi w:val="0"/>
        <w:spacing w:before="0" w:after="0"/>
        <w:jc w:val="left"/>
        <w:rPr/>
      </w:pPr>
      <w:r>
        <w:rPr/>
        <w:t xml:space="preserve"> </w:t>
      </w:r>
      <w:r>
        <w:rPr/>
        <w:t>C250 ) C244_=_C251( C244 C251 ) C244_=_C252( C244 C252 ) C244_=_C253( C244 C253 ) \nC244_=_C254( C244 C254 ) C244_=_C255( C244 C255 ) C244_=_C256( C244 C256 ) C244_=_C257( C244 C257 ) C244_=_C258( C244 C258 ) C244_=_C262( C244 C262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63( C245 C263 ) C246_=_C247( C246 C247 ) C246_=_C248( C246 C248 ) C246_=_C249( C246 C249 ) C246_=_C250( C246 C250 ) \nC246_=_C251( C246 C251 ) C246_=_C252( C246 C252 ) C246_=_C253( C246 C253 ) C246_=_C254( C246 C254 ) C246_=_C255( C246 C255 ) C246_=_C256( C246 C256 ) \nC246_=_C257( C246 C257 ) C246_=_C258( C246 C258 ) C247_=_C248( C247 C248 ) C247_=_C249( C247 C249 ) C247_=_C250( C247 C250 ) C247_=_C251( C247 C251 ) \nC247_=_C252( C247 C252 ) C247_=_C253( C247 C253 ) C247_=_C254( C247 C254 ) C247_=_C255( C247 C255 ) C247_=_C256( C247 C256 ) C247_=_C257( C247 C257 ) \nC247_=_C258( C247 C258 ) C247_=_C264( C247 C264 ) C248_=_C249( C248 C249 ) C248_=_C250( C248 C250 ) C248_=_C251( C248 C251 ) C248_=_C252( C248 C252 ) \nC248_=_C253( C248 C253 ) C248_=_C254( C248 C254 ) C248_=_C255( C248 C255 ) C248_=_C256( C248 C256 ) C248_=_C257( C248 C257 ) C248_=_C258( C248 C258 ) \nC249_=_C250( C249 C250 ) C249_=_C251( C249 C251 ) C249_=_C252( C249 C252 ) C249_=_C253( C249 C253 ) C249_=_C254( C249 C254 ) C249_=_C255( C249 C255 ) \nC249_=_C256( C249 C256 ) C249_=_C257( C249 C257 ) C249_=_C258( C249 C258 ) C250_=_C251( C250 C251 ) C250_=_C252( C250 C252 ) C250_=_C253( C250 C253 ) \nC250_=_C254( C250 C254 ) C250_=_C255( C250 C255 ) C250_=_C256( C250 C256 ) C250_=_C257( C250 C257 ) C250_=_C258( C250 C258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2_=_C267( C252 C267 ) C253_=_C254( C253 C254 ) C253_=_C255( C253 C255 ) C253_=_C256( C253 C256 ) C253_=_C257( C253 C257 ) C253_=_C258( C253 C258 ) \nC253_=_C268( C253 C268 ) C254_=_C255( C254 C255 ) C254_=_C256( C254 C256 ) C254_=_C257( C254 C257 ) C254_=_C258( C254 C258 ) C254_=_C271( C254 C271 ) \nC255_=_C256( C255 C256 ) C255_=_C257( C255 C257 ) C255_=_C258( C255 C258 ) C256_=_C257( C256 C257 ) C256_=_C258( C256 C258 ) C256_=_C273( C256 C273 ) \nC257_=_C258( C257 C258 ) C258_=_C275( C258 C275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5_=_C266( C265 C266 ) \nC265_=_C267( C265 C267 ) C265_=_C268( C265 C268 ) C265_=_C269( C265 C269 ) C265_=_C270( C265 C270 ) C265_=_C271( C265 C271 ) C265_=_C272( C265 C272 ) \nC265_=_C273( C265 C273 ) C265_=_C274( C265 C274 ) C265_=_C275( C265 C275 ) C265_=_C276( C265 C276 ) C265_=_C277( C265 C277 ) C266_=_C267( C266 C267 ) \nC266_=_C268( C266 C268 ) C266_=_C269( C266 C269 ) C266_=_C270( C266 C270 ) C266_=_C271( C266 C271 ) C266_=_C272( C266 C272 ) C266_=_C273( C266 C273 ) \nC266_=_C274( C266 C274 ) C266_=_C275( C266 C275 ) C266_=_C276( C266 C276 ) C266_=_C277( C266 C277 ) C267_=_C268( C267 C268 ) C267_=_C269( C267 C269 ) \nC267_=_C270( C267 C270 ) C267_=_C271( C267 C271 ) C267_=_C272( C267 C272 ) C267_=_C273( C267 C273 ) C267_=_C274( C267 C274 ) C267_=_C275( C267 C275 ) \nC267_=_C276( C267 C276 ) C267_=_C277( C267 C277 ) C268_=_C269( C268 C269 ) C268_=_C270( C268 C270 ) C268_=_C271( C268 C271 ) C268_=_C272( C268 C272 ) \nC268_=_C273( C268 C273 ) C268_=_C274( C268 C274 ) C268_=_C275( C268 C275 ) C268_=_C276( C268 C276 ) C268_=_C277( C268 C277 ) C269_=_C270( C269 C270 ) \nC269_=_C271( C269 C271 ) C269_=_C272( C269 C272 ) C269_=_C273( C269 C273 ) C269_=_C274( C269 C274 ) C269_=_C275( C269 C275 ) C269_=_C276( C269 C276 ) \nC269_=_C277( C269 C277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2_=_C273( C272 C273 ) C272_=_C274( C272 C274 ) C272_=_C275( C272 C275 ) C272_=_C276( C272 C276 ) \nC272_=_C277( C272 C277 ) C273_=_C274( C273 C274 ) C273_=_C275( C273 C275 ) C273_=_C276( C273 C276 ) C273_=_C277( C273 C277 ) C274_=_C275( C274 C275 ) \nC274_=_C276( C274 C276 ) C274_=_C277( C274 C277 ) C275_=_C276( C275 C276 ) C275_=_C277( C275 C277 ) C276_=_C277( C276 C277 ) "];213-&gt;283[label="50: C6 C7 C31 C32 C54 \nC55 C79 C116 C136 C137 C152 \nC170 C190 C226 C242 C243 C244 \nC245 C246 C247 C248 C249 C250 \nC251 C252 C253 C254 C255 C256 \nC257 C258 C259 C260 C261 C262 \nC263 C264 C265 C266 C267 C268 \nC269 C270 C271 C272 C273 C274 \nC275 C276 C277 \n614: C6_=_C7 ,C6_=_C31 ,C6_=_C54 ,C6_=_C79 ,C6_=_C116 ,\nC6_=_C136 ,C6_=_C170 ,C6_=_C226 ,C6_=_C242 ,C6_=_C243 ,C6_=_C244 ,\nC6_=_C245 ,C6_=_C246 ,C6_=_C247 ,C6_=_C248 ,C6_=_C249 ,C6_=_C250 ,\nC6_=_C251 ,C6_=_C252 ,C6_=_C253 ,C6_=_C254 ,C6_=_C255 ,C6_=_C256 ,\nC6_=_C257 ,C6_=_C258 ,C7_=_C32 ,C7_=_C55 ,C7_=_C137 ,C7_=_C152 ,\nC7_=_C190 ,C7_=_C259 ,C7_=_C260 ,C7_=_C261 ,C7_=_C262 ,C7_=_C263 ,\nC7_=_C264 ,C7_=_C265 ,C7_=_C266 ,C7_=_C267 ,C7_=_C268 ,C7_=_C269 ,\nC7_=_C270 ,C7_=_C271 ,C7_=_C272 ,C7_=_C273 ,C7_=_C274 ,C7_=_C275 ,\nC7_=_C276 ,C7_=_C277 ,C31_=_C32 ,C31_=_C54 ,C31_=_C79 ,C31_=_C116 ,\nC31_=_C136 ,C31_=_C170 ,C31_=_C226 ,C31_=_C242 ,C31_=_C243 ,C31_=_C244 ,\nC31_=_C245 ,C31_=_C246 ,C31_=_C247 ,C31_=_C248 ,C31_=_C249 ,C31_=_C250 ,\nC31_=_C251 ,C31_=_C252 ,C31_=_C253 ,C31_=_C254 ,C31_=_C255 ,C31_=_C256 ,\nC31_=_C257 ,C31_=_C258 ,C32_=_C55 ,C32_=_C137 ,C32_=_C152 ,C32_=_C190 ,\nC32_=_C259 ,C32_=_C260 ,C32_=_C261 ,C32_=_C262 ,C32_=_C263 ,C32_=_C264 ,\nC32_=_C265 ,C32_=_C266 ,C32_=_C267 ,C32_=_C268 ,C32_=_C269 ,C32_=_C270 ,\nC32_=_C271 ,C32_=_C272 ,C32_=_C273 ,C32_=_C274 ,C32_=_C275 ,C32_=_C276 ,\nC32_=_C277 ,C54_=_C55 ,C54_=_C79 ,C54_=_C116 ,C54_=_C136 ,C54_=_C170 ,\nC54_=_C226 ,C54_=_C242 ,C54_=_C243 ,C54_=_C244 ,C54_=_C245 ,C54_=_C246 ,\nC54_=_C247 ,C54_=_C248 ,C54_=_C249 ,C54_=_C250 ,C54_=_C251 ,C54_=_C252 ,\nC54_=_C253 ,C54_=_C254 ,C54_=_C255 ,C54_=_C256 ,C54_=_C257 ,C54_=_C258 ,\nC55_=_C137 ,C55_=_C152 ,C55_=_C190 ,C55_=_C259 ,C55_=_C260 ,C55_=_C261 ,\nC55_=_C262 ,C55_=_C263 ,C55_=_C264 ,C55_=_C265 ,C55_=_C266 ,C55_=_C267 ,\nC55_=_C268 ,C55_=_C269 ,C55_=_C270 ,C55_=_C271 ,C55_=_C272 ,C55_=_C273 ,\nC55_=_C274 ,C55_=_C275 ,C55_=_C276 ,C55_=_C277 ,C79_=_C116 ,C79_=_C136 ,\nC79_=_C170 ,C79_=_C226 ,C79_=_C242 ,C79_=_C243 ,C79_=_C244 ,C79_=_C245 ,\nC79_=_C246 ,C79_=_C247 ,C79_=_C248 ,C79_=_C249 ,C79_=_C250 ,C79_=_C251 ,\nC79_=_C252 ,C79_=_C253 ,C79_=_C254 ,C79_=_C255 ,C79_=_C256 ,C79_=_C257 ,\nC79_=_C258 ,C116_=_C136 ,C116_=_C170 ,C116_=_C226 ,C116_=_C242 ,C116_=_C243 ,\nC116_=_C244 ,C116_=_C245 ,C116_=_C246 ,C116_=_C247 ,C116_=_C248 ,C116_=_C249 ,\nC116_=_C250 ,C116_=_C251 ,C116_=_C252 ,C116_=_C253 ,C116_=_C254 ,C116_=_C255 ,\nC116_=_C256 ,C116_=_C257 ,C116_=_C258 ,C136_=_C137 ,C136_=_C170 ,C136_=_C226 ,\nC136_=_C242 ,C136_=_C243 ,C136_=_C244 ,C136_=_C245 ,C136_=_C246 ,C136_=_C247 ,\nC136_=_C248 ,C136_=_C249 ,C136_=_C250 ,C136_=_C251 ,C136_=_C252 ,C136_=_C253 ,\nC136_=_C254 ,C136_=_C255 ,C136_=_C256 ,C136_=_C257 ,C136_=_C258 ,C137_=_C152 ,\nC137_=_C190 ,C137_=_C259 ,C137_=_C260 ,C137_=_C261 ,C137_=_C262 ,C137_=_C263 ,\nC137_=_C264</w:t>
      </w:r>
    </w:p>
    <w:p>
      <w:pPr>
        <w:pStyle w:val="PreformattedText"/>
        <w:bidi w:val="0"/>
        <w:spacing w:before="0" w:after="0"/>
        <w:jc w:val="left"/>
        <w:rPr/>
      </w:pPr>
      <w:r>
        <w:rPr/>
        <w:t xml:space="preserve"> </w:t>
      </w:r>
      <w:r>
        <w:rPr/>
        <w:t>,C137_=_C265 ,C137_=_C266 ,C137_=_C267 ,C137_=_C268 ,C137_=_C269 ,\nC137_=_C270 ,C137_=_C271 ,C137_=_C272 ,C137_=_C273 ,C137_=_C274 ,C137_=_C275 ,\nC137_=_C276 ,C137_=_C277 ,C152_=_C190 ,C152_=_C259 ,C152_=_C260 ,C152_=_C261 ,\nC152_=_C262 ,C152_=_C263 ,C152_=_C264 ,C152_=_C265 ,C152_=_C266 ,C152_=_C267 ,\nC152_=_C268 ,C152_=_C269 ,C152_=_C270 ,C152_=_C271 ,C152_=_C272 ,C152_=_C273 ,\nC152_=_C274 ,C152_=_C275 ,C152_=_C276 ,C152_=_C277 ,C170_=_C226 ,C170_=_C242 ,\nC170_=_C243 ,C170_=_C244 ,C170_=_C245 ,C170_=_C246 ,C170_=_C247 ,C170_=_C248 ,\nC170_=_C249 ,C170_=_C250 ,C170_=_C251 ,C170_=_C252 ,C170_=_C253 ,C170_=_C254 ,\nC170_=_C255 ,C170_=_C256 ,C170_=_C257 ,C170_=_C258 ,C190_=_C259 ,C190_=_C260 ,\nC190_=_C261 ,C190_=_C262 ,C190_=_C263 ,C190_=_C264 ,C190_=_C265 ,C190_=_C266 ,\nC190_=_C267 ,C190_=_C268 ,C190_=_C269 ,C190_=_C270 ,C190_=_C271 ,C190_=_C272 ,\nC190_=_C273 ,C190_=_C274 ,C190_=_C275 ,C190_=_C276 ,C190_=_C277 ,C226_=_C242 ,\nC226_=_C243 ,C226_=_C244 ,C226_=_C245 ,C226_=_C246 ,C226_=_C247 ,C226_=_C248 ,\nC226_=_C249 ,C226_=_C250 ,C226_=_C251 ,C226_=_C252 ,C226_=_C253 ,C226_=_C254 ,\nC226_=_C255 ,C226_=_C256 ,C226_=_C257 ,C226_=_C258 ,C242_=_C243 ,C242_=_C244 ,\nC242_=_C245 ,C242_=_C246 ,C242_=_C247 ,C242_=_C248 ,C242_=_C249 ,C242_=_C250 ,\nC242_=_C251 ,C242_=_C252 ,C242_=_C253 ,C242_=_C254 ,C242_=_C255 ,C242_=_C256 ,\nC242_=_C257 ,C242_=_C258 ,C242_=_C260 ,C243_=_C244 ,C243_=_C245 ,C243_=_C246 ,\nC243_=_C247 ,C243_=_C248 ,C243_=_C249 ,C243_=_C250 ,C243_=_C251 ,C243_=_C252 ,\nC243_=_C253 ,C243_=_C254 ,C243_=_C255 ,C243_=_C256 ,C243_=_C257 ,C243_=_C258 ,\nC243_=_C261 ,C244_=_C245 ,C244_=_C246 ,C244_=_C247 ,C244_=_C248 ,C244_=_C249 ,\nC244_=_C250 ,C244_=_C251 ,C244_=_C252 ,C244_=_C253 ,C244_=_C254 ,C244_=_C255 ,\nC244_=_C256 ,C244_=_C257 ,C244_=_C258 ,C244_=_C262 ,C245_=_C246 ,C245_=_C247 ,\nC245_=_C248 ,C245_=_C249 ,C245_=_C250 ,C245_=_C251 ,C245_=_C252 ,C245_=_C253 ,\nC245_=_C254 ,C245_=_C255 ,C245_=_C256 ,C245_=_C257 ,C245_=_C258 ,C245_=_C263 ,\nC246_=_C247 ,C246_=_C248 ,C246_=_C249 ,C246_=_C250 ,C246_=_C251 ,C246_=_C252 ,\nC246_=_C253 ,C246_=_C254 ,C246_=_C255 ,C246_=_C256 ,C246_=_C257 ,C246_=_C258 ,\nC247_=_C248 ,C247_=_C249 ,C247_=_C250 ,C247_=_C251 ,C247_=_C252 ,C247_=_C253 ,\nC247_=_C254 ,C247_=_C255 ,C247_=_C256 ,C247_=_C257 ,C247_=_C258 ,C247_=_C264 ,\nC248_=_C249 ,C248_=_C250 ,C248_=_C251 ,C248_=_C252 ,C248_=_C253 ,C248_=_C254 ,\nC248_=_C255 ,C248_=_C256 ,C248_=_C257 ,C248_=_C258 ,C249_=_C250 ,C249_=_C251 ,\nC249_=_C252 ,C249_=_C253 ,C249_=_C254 ,C249_=_C255 ,C249_=_C256 ,C249_=_C257 ,\nC249_=_C258 ,C250_=_C251 ,C250_=_C252 ,C250_=_C253 ,C250_=_C254 ,C250_=_C255 ,\nC250_=_C256 ,C250_=_C257 ,C250_=_C258 ,C251_=_C252 ,C251_=_C253 ,C251_=_C254 ,\nC251_=_C255 ,C251_=_C256 ,C251_=_C257 ,C251_=_C258 ,C252_=_C253 ,C252_=_C254 ,\nC252_=_C255 ,C252_=_C256 ,C252_=_C257 ,C252_=_C258 ,C252_=_C267 ,C253_=_C254 ,\nC253_=_C255 ,C253_=_C256 ,C253_=_C257 ,C253_=_C258 ,C253_=_C268 ,C254_=_C255 ,\nC254_=_C256 ,C254_=_C257 ,C254_=_C258 ,C254_=_C271 ,C255_=_C256 ,C255_=_C257 ,\nC255_=_C258 ,C256_=_C257 ,C256_=_C258 ,C256_=_C273 ,C257_=_C258 ,C258_=_C275 ,\nC259_=_C260 ,C259_=_C261 ,C259_=_C262 ,C259_=_C263 ,C259_=_C264 ,C259_=_C265 ,\nC259_=_C266 ,C259_=_C267 ,C259_=_C268 ,C259_=_C269 ,C259_=_C270 ,C259_=_C271 ,\nC259_=_C272 ,C259_=_C273 ,C259_=_C274 ,C259_=_C275 ,C259_=_C276 ,C259_=_C277 ,\nC260_=_C261 ,C260_=_C262 ,C260_=_C263 ,C260_=_C264 ,C260_=_C265 ,C260_=_C266 ,\nC260_=_C267 ,C260_=_C268 ,C260_=_C269 ,C260_=_C270 ,C260_=_C271 ,C260_=_C272 ,\nC260_=_C273 ,C260_=_C274 ,C260_=_C275 ,C260_=_C276 ,C260_=_C277 ,C261_=_C262 ,\nC261_=_C263 ,C261_=_C264 ,C261_=_C265 ,C261_=_C266 ,C261_=_C267 ,C261_=_C268 ,\nC261_=_C269 ,C261_=_C270 ,C261_=_C271 ,C261_=_C272 ,C261_=_C273 ,C261_=_C274 ,\nC261_=_C275 ,C261_=_C276 ,C261_=_C277 ,C262_=_C263 ,C262_=_C264 ,C262_=_C265 ,\nC262_=_C266 ,C262_=_C267 ,C262_=_C268 ,C262_=_C269 ,C262_=_C270 ,C262_=_C271 ,\nC262_=_C272 ,C262_=_C273 ,C262_=_C274 ,C262_=_C275 ,C262_=_C276 ,C262_=_C277 ,\nC263_=_C264 ,C263_=_C265 ,C263_=_C266 ,C263_=_C267 ,C263_=_C268 ,C263_=_C269 ,\nC263_=_C270 ,C263_=_C271 ,C263_=_C272 ,C263_=_C273 ,C263_=_C274 ,C263_=_C275 ,\nC263_=_C276 ,C263_=_C277 ,C264_=_C265 ,C264_=_C266 ,C264_=_C267 ,C264_=_C268 ,\nC264_=_C269 ,C264_=_C270 ,C264_=_C271 ,C264_=_C272 ,C264_=_C273 ,C264_=_C274 ,\nC264_=_C275 ,C264_=_C276 ,C264_=_C277 ,C265_=_C266 ,C265_=_C267 ,C265_=_C268 ,\nC265_=_C269 ,C265_=_C270 ,C265_=_C271 ,C265_=_C272 ,C265_=_C273 ,C265_=_C274 ,\nC265_=_C275 ,C265_=_C276 ,C265_=_C277 ,C266_=_C267 ,C266_=_C268 ,C266_=_C269 ,\nC266_=_C270 ,C266_=_C271 ,C266_=_C272 ,C266_=_C273 ,C266_=_C274 ,C266_=_C275 ,\nC266_=_C276 ,C266_=_C277 ,C267_=_C268 ,C267_=_C269 ,C267_=_C270 ,C267_=_C271 ,\nC267_=_C272 ,C267_=_C273 ,C267_=_C274 ,C267_=_C275 ,C267_=_C276 ,C267_=_C277 ,\nC268_=_C269 ,C268_=_C270 ,C268_=_C271 ,C268_=_C272 ,C268_=_C273 ,C268_=_C274 ,\nC268_=_C275 ,C268_=_C276 ,C268_=_C277 ,C269_=_C270 ,C269_=_C271 ,C269_=_C272 ,\nC269_=_C273 ,C269_=_C274 ,C269_=_C275 ,C269_=_C276 ,C269_=_C277 ,C270_=_C271 ,\nC270_=_C272 ,C270_=_C273 ,C270_=_C274 ,C270_=_C275 ,C270_=_C276 ,C270_=_C277 ,\nC271_=_C272 ,C271_=_C273 ,C271_=_C274 ,C271_=_C275 ,C271_=_C276 ,C271_=_C277 ,\nC272_=_C273 ,C272_=_C274 ,C272_=_C275 ,C272_=_C276 ,C272_=_C277 ,C273_=_C274 ,\nC273_=_C275 ,C273_=_C276 ,C273_=_C277 ,C274_=_C275 ,C274_=_C276 ,C274_=_C277 ,\nC275_=_C276 ,C275_=_C277 ,C276_=_C277 ,"];284[shape=box, label="id:284 level: 7\n52: C1 C25 C47 C48 C49 \nC50 C51 C52 C53 C54 C55 \nC56 C57 C58 C59 C60 C61 \nC62 C63 C64 C65 C66 C67 \nC68 C69 C70 C71 C90 C106 \nC125 C146 C162 C179 C216 C286 \nC343 C364 C461 C520 C809 C1013 \nC1203 C1227 C1388 C1568 C1766 C1973 \nC2269 C2270 C2271 C2272 C2273 \n687: C1_=_C25( C1 C25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90( C47 C90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106( C48 C106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125( C49 C125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146( C50 C14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162( C51 C162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179( C52 C179 ) C53_=_C54( C53 C54 ) C53_=_C55( C53 C55 ) C53_=_C56( C53 C56 ) C53_=_C57( C53 C57 ) C53_=_C58( C53 C58 ) \nC53_=_C59( C53 C59 ) C53_=_C60( C53 C60 ) C53_=_C61( C53 C61 ) C53_=_C62( C53 C62 ) C53_=_C63( C53 C63 ) C53_=_C64( C53 C64 ) \nC53_=_C65( C53 C65 ) C53_=_C66( C53 C66</w:t>
      </w:r>
    </w:p>
    <w:p>
      <w:pPr>
        <w:pStyle w:val="PreformattedText"/>
        <w:bidi w:val="0"/>
        <w:spacing w:before="0" w:after="0"/>
        <w:jc w:val="left"/>
        <w:rPr/>
      </w:pPr>
      <w:r>
        <w:rPr/>
        <w:t xml:space="preserve"> </w:t>
      </w:r>
      <w:r>
        <w:rPr/>
        <w:t>) C53_=_C67( C53 C67 ) C53_=_C68( C53 C68 ) C53_=_C69( C53 C69 ) C53_=_C70( C53 C70 ) \nC53_=_C71( C53 C71 ) C53_=_C216( C53 C21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286( C56 C286 ) C57_=_C58( C57 C58 ) C57_=_C59( C57 C59 ) C57_=_C60( C57 C60 ) \nC57_=_C61( C57 C61 ) C57_=_C62( C57 C62 ) C57_=_C63( C57 C63 ) C57_=_C64( C57 C64 ) C57_=_C65( C57 C65 ) C57_=_C66( C57 C66 ) \nC57_=_C67( C57 C67 ) C57_=_C68( C57 C68 ) C57_=_C69( C57 C69 ) C57_=_C70( C57 C70 ) C57_=_C71( C57 C71 ) C58_=_C59( C58 C59 ) \nC58_=_C60( C58 C60 ) C58_=_C61( C58 C61 ) C58_=_C62( C58 C62 ) C58_=_C63( C58 C63 ) C58_=_C64( C58 C64 ) C58_=_C65( C58 C65 ) \nC58_=_C66( C58 C66 ) C58_=_C67( C58 C67 ) C58_=_C68( C58 C68 ) C58_=_C69( C58 C69 ) C58_=_C70( C58 C70 ) C58_=_C71( C58 C71 ) \nC59_=_C60( C59 C60 ) C59_=_C61( C59 C61 ) C59_=_C62( C59 C62 ) C59_=_C63( C59 C63 ) C59_=_C64( C59 C64 ) C59_=_C65( C59 C65 ) \nC59_=_C66( C59 C66 ) C59_=_C67( C59 C67 ) C59_=_C68( C59 C68 ) C59_=_C69( C59 C69 ) C59_=_C70( C59 C70 ) C59_=_C71( C59 C71 ) \nC60_=_C61( C60 C61 ) C60_=_C62( C60 C62 ) C60_=_C63( C60 C63 ) C60_=_C64( C60 C64 ) C60_=_C65( C60 C65 ) C60_=_C66( C60 C66 ) \nC60_=_C67( C60 C67 ) C60_=_C68( C60 C68 ) C60_=_C69( C60 C69 ) C60_=_C70( C60 C70 ) C60_=_C71( C60 C71 ) C61_=_C62( C61 C62 ) \nC61_=_C63( C61 C63 ) C61_=_C64( C61 C64 ) C61_=_C65( C61 C65 ) C61_=_C66( C61 C66 ) C61_=_C67( C61 C67 ) C61_=_C68( C61 C68 ) \nC61_=_C69( C61 C69 ) C61_=_C70( C61 C70 ) C61_=_C71( C61 C71 ) C61_=_C364( C61 C364 ) C62_=_C63( C62 C63 ) C62_=_C64( C62 C64 ) \nC62_=_C65( C62 C65 ) C62_=_C66( C62 C66 ) C62_=_C67( C62 C67 ) C62_=_C68( C62 C68 ) C62_=_C69( C62 C69 ) C62_=_C70( C62 C70 ) \nC62_=_C71( C62 C71 ) C62_=_C1388( C62 C1388 ) C63_=_C64( C63 C64 ) C63_=_C65( C63 C65 ) C63_=_C66( C63 C66 ) C63_=_C67( C63 C67 ) \nC63_=_C68( C63 C68 ) C63_=_C69( C63 C69 ) C63_=_C70( C63 C70 ) C63_=_C71( C63 C71 ) C63_=_C1973( C63 C1973 ) C64_=_C65( C64 C65 ) \nC64_=_C66( C64 C66 ) C64_=_C67( C64 C67 ) C64_=_C68( C64 C68 ) C64_=_C69( C64 C69 ) C64_=_C70( C64 C70 ) C64_=_C71( C64 C71 ) \nC64_=_C90( C64 C90 ) C64_=_C106( C64 C106 ) C64_=_C125( C64 C125 ) C64_=_C146( C64 C146 ) C64_=_C162( C64 C162 ) C64_=_C179( C64 C179 ) \nC64_=_C216( C64 C216 ) C64_=_C286( C64 C286 ) C64_=_C343( C64 C343 ) C64_=_C364( C64 C364 ) C64_=_C461( C64 C461 ) C64_=_C520( C64 C520 ) \nC64_=_C809( C64 C809 ) C64_=_C1013( C64 C1013 ) C64_=_C1203( C64 C1203 ) C64_=_C1227( C64 C1227 ) C64_=_C1388( C64 C1388 ) C64_=_C1568( C64 C1568 ) \nC64_=_C1766( C64 C1766 ) C64_=_C1973( C64 C1973 ) C64_=_C2269( C64 C2269 ) C64_=_C2270( C64 C2270 ) C64_=_C2271( C64 C2271 ) C64_=_C2272( C64 C2272 ) \nC64_=_C2273( C64 C2273 ) C65_=_C66( C65 C66 ) C65_=_C67( C65 C67 ) C65_=_C68( C65 C68 ) C65_=_C69( C65 C69 ) C65_=_C70( C65 C70 ) \nC65_=_C71( C65 C71 ) C66_=_C67( C66 C67 ) C66_=_C68( C66 C68 ) C66_=_C69( C66 C69 ) C66_=_C70( C66 C70 ) C66_=_C71( C66 C71 ) \nC67_=_C68( C67 C68 ) C67_=_C69( C67 C69 ) C67_=_C70( C67 C70 ) C67_=_C71( C67 C71 ) C68_=_C69( C68 C69 ) C68_=_C70( C68 C70 ) \nC68_=_C71( C68 C71 ) C69_=_C70( C69 C70 ) C69_=_C71( C69 C71 ) C70_=_C71( C70 C71 ) C90_=_C106( C90 C106 ) C90_=_C125( C90 C125 ) \nC90_=_C146( C90 C146 ) C90_=_C162( C90 C162 ) C90_=_C179( C90 C179 ) C90_=_C216( C90 C216 ) C90_=_C286( C90 C286 ) C90_=_C343( C90 C343 ) \nC90_=_C364( C90 C364 ) C90_=_C461( C90 C461 ) C90_=_C520( C90 C520 ) C90_=_C809( C90 C809 ) C90_=_C1013( C90 C1013 ) C90_=_C1203( C90 C1203 ) \nC90_=_C1227( C90 C1227 ) C90_=_C1388( C90 C1388 ) C90_=_C1568( C90 C1568 ) C90_=_C1766( C90 C1766 ) C90_=_C1973( C90 C1973 ) C90_=_C2269( C90 C2269 ) \nC90_=_C2270( C90 C2270 ) C90_=_C2271( C90 C2271 ) C90_=_C2272( C90 C2272 ) C90_=_C2273( C90 C2273 ) C106_=_C125( C106 C125 ) C106_=_C146( C106 C146 ) \nC106_=_C162( C106 C162 ) C106_=_C179( C106 C179 ) C106_=_C216( C106 C216 ) C106_=_C286( C106 C286 ) C106_=_C343( C106 C343 ) C106_=_C364( C106 C364 ) \nC106_=_C461( C106 C461 ) C106_=_C520( C106 C520 ) C106_=_C809( C106 C809 ) C106_=_C1013( C106 C1013 ) C106_=_C1203( C106 C1203 ) C106_=_C1227( C106 C1227 ) \nC106_=_C1388( C106 C1388 ) C106_=_C1568( C106 C1568 ) C106_=_C1766( C106 C1766 ) C106_=_C1973( C106 C1973 ) C106_=_C2269( C106 C2269 ) C106_=_C2270( C106 C2270 ) \nC106_=_C2271( C106 C2271 ) C106_=_C2272( C106 C2272 ) C106_=_C2273( C106 C2273 ) C125_=_C146( C125 C146 ) C125_=_C162( C125 C162 ) C125_=_C179( C125 C179 ) \nC125_=_C216( C125 C216 ) C125_=_C286( C125 C286 ) C125_=_C343( C125 C343 ) C125_=_C364( C125 C364 ) C125_=_C461( C125 C461 ) C125_=_C520( C125 C520 ) \nC125_=_C809( C125 C809 ) C125_=_C1013( C125 C1013 ) C125_=_C1203( C125 C1203 ) C125_=_C1227( C125 C1227 ) C125_=_C1388( C125 C1388 ) C125_=_C1568( C125 C1568 ) \nC125_=_C1766( C125 C1766 ) C125_=_C1973( C125 C1973 ) C125_=_C2269( C125 C2269 ) C125_=_C2270( C125 C2270 ) C125_=_C2271( C125 C2271 ) C125_=_C2272( C125 C2272 ) \nC125_=_C2273( C125 C2273 ) C146_=_C162( C146 C162 ) C146_=_C179( C146 C179 ) C146_=_C216( C146 C216 ) C146_=_C286( C146 C286 ) C146_=_C343( C146 C343 ) \nC146_=_C364( C146 C364 ) C146_=_C461( C146 C461 ) C146_=_C520( C146 C520 ) C146_=_C809( C146 C809 ) C146_=_C1013( C146 C1013 ) C146_=_C1203( C146 C1203 ) \nC146_=_C1227( C146 C1227 ) C146_=_C1388( C146 C1388 ) C146_=_C1568( C146 C1568 ) C146_=_C1766( C146 C1766 ) C146_=_C1973( C146 C1973 ) C146_=_C2269( C146 C2269 ) \nC146_=_C2270( C146 C2270 ) C146_=_C2271( C146 C2271 ) C146_=_C2272( C146 C2272 ) C146_=_C2273( C146 C2273 ) C162_=_C179( C162 C179 ) C162_=_C216( C162 C216 ) \nC162_=_C286( C162 C286 ) C162_=_C343( C162 C343 ) C162_=_C364( C162 C364 ) C162_=_C461( C162 C461 ) C162_=_C520( C162 C520 ) C162_=_C809( C162 C809 ) \nC162_=_C1013( C162 C1013 ) C162_=_C1203( C162 C1203 ) C162_=_C1227( C162 C1227 ) C162_=_C1388( C162 C1388 ) C162_=_C1568( C162 C1568 ) C162_=_C1766( C162 C1766 ) \nC162_=_C1973( C162 C1973 ) C162_=_C2269( C162 C2269 ) C162_=_C2270( C162 C2270 ) C162_=_C2271( C162 C2271 ) C162_=_C2272( C162 C2272 ) C162_=_C2273( C162 C2273 ) \nC179_=_C216( C179 C216 ) C179_=_C286( C179 C286 ) C179_=_C343( C179 C343 ) C179_=_C364( C179 C364 ) C179_=_C461( C179 C461 ) C179_=_C520( C179 C520 ) \nC179_=_C809( C179 C809 ) C179_=_C1013( C179 C1013 ) C179_=_C1203( C179 C1203 ) C179_=_C1227( C179 C1227 ) C179_=_C1388( C179 C1388 ) C179_=_C1568( C179 C1568 ) \nC179_=_C1766( C179 C1766 ) C179_=_C1973( C179 C1973 ) C179_=_C2269( C179 C2269 ) C179_=_C2270( C179 C2270 ) C179_=_C2271( C179 C2271 ) C179_=_C2272( C179 C2272 ) \nC179_=_C2273( C179 C2273 ) C216_=_C286( C216 C286 ) C216_=_C343( C216 C343 ) C216_=_C364( C216 C364 ) C216_=_C461( C216 C461 ) C216_=_C520( C216 C520 ) \nC216_=_C809( C216 C809 ) C216_=_C1013( C216 C1013 ) C216_=_C1203( C216 C1203 ) C216_=_C1227( C216 C1227 ) C216_=_C1388( C216 C1388 ) C216_=_C1568( C216 C1568 ) \nC216_=_C1766( C216 C1766 ) C216_=_C1973( C216 C1973 ) C216_=_C2269( C216 C2269 ) C216_=_C2270( C216 C2270 ) C216_=_C2271( C216 C2271 ) C216_=_C2272( C216 C2272 ) \nC216_=_C2273( C216 C2273 ) C286_=_C343( C286 C343 ) C286_=_C364( C286 C364 ) C286_=_C461( C286 C461 ) C286_=_C520( C286 C520 ) C286_=_C809( C286 C809 ) \nC286_=_C1013( C286 C1013 ) C286_=_C1203( C286 C1203 ) C286_=_C1227( C286 C1227 ) C286_=_C1388( C286 C1388 ) C286_=_C1568( C286 C1568 ) C286_=_C1766( C286 C1766 ) \nC286_=_C1973( C286 C1973 ) C286_=_C2269( C286 C2269 ) C286_=_C2270( C286 C2270 ) C286_=_C2271( C286 C2271 ) C286_=_C2272( C286 C2272 ) C286_=_C2273( C286 C2273 ) \nC343_=_C364( C343 C364 ) C343_=_C461( C343 C461 ) C343_=_C520( C343 C520 ) C343_=_C809( C343 C809 ) C343_=_C1013( C343 C1013 ) C343_=_C1203( C343 C1203 ) \nC343_=_C1227( C343 C1227 ) C343_=_C1388( C343 C1388 ) C343_=_C1568( C343 C1568 ) C343_=_C1766( C343 C1766 ) C343_=_C1973( C343 C1973 ) C343_=_C2269( C343 C2269 ) \nC343_=_C2270( C343 C2270 ) C343_=_C2271( C343 C2271 ) C343_=_C2272( C343 C2272 ) C343_=_C2273( C343 C2273 ) C364_=_C461( C364 C461 ) C364_=_C520( C364 C520 ) \nC364_=_C809( C364 C809 ) C364_=_C1013( C364 C1013 ) C364_=_C1203( C364 C1203 ) C364_=_C1227( C364 C1227 ) C364_=_C1388( C364 C1388 ) C364_=_C1568( C364 C1568 ) \nC364_=_C1766( C364 C1766 ) C364_=_C1973( C364 C1973 ) C364_=_C2269( C364 C2269 ) C364_=_C2270( C364 C2270 ) C364_=_C2271( C364 C2271 ) C364_=_C2272( C364 C2272 ) \nC364_=_C2273( C364 C2273 ) C461_=_C520( C461 C520 ) C461_=_C809( C461 C809 ) C461_=_C1013( C461 C1013 ) C461_=_C1203( C461 C1203 ) C461_=_C1227( C461 C1227 ) \nC461_=_C1388( C461 C1388 ) C461_=_C1568( C461 C1568 ) C461_=_C1766( C461 C1766 ) C461_=_C1973( C461 C1973 ) C461_=_C2269( C461 C2269 ) C461_=_C2270( C461 C2270 ) \nC461_=_C2271( C461 C2271 ) C461_=_C2272( C461 C2272 ) C461_=_C2273( C461 C2273 ) C520_=_C809( C520 C809 ) C520_=_C1013( C520 C1013 ) C520_=_C1203( C520 C1203 ) \nC520_=_C1227( C520 C1227 ) C520_=_C1388( C520 C1388 ) C520_=_C1568( C520 C1568 ) C520_=_C1766( C520 C1766 ) C520_=_C1973( C520 C1973 ) C520_=_C2269( C520 C2269 ) \nC520_=_C2270( C520 C2270 ) C520_=_C2271( C520</w:t>
      </w:r>
    </w:p>
    <w:p>
      <w:pPr>
        <w:pStyle w:val="PreformattedText"/>
        <w:bidi w:val="0"/>
        <w:spacing w:before="0" w:after="0"/>
        <w:jc w:val="left"/>
        <w:rPr/>
      </w:pPr>
      <w:r>
        <w:rPr/>
        <w:t xml:space="preserve"> </w:t>
      </w:r>
      <w:r>
        <w:rPr/>
        <w:t>C2271 ) C520_=_C2272( C520 C2272 ) C520_=_C2273( C520 C2273 ) C809_=_C1013( C809 C1013 ) C809_=_C1203( C809 C1203 ) \nC809_=_C1227( C809 C1227 ) C809_=_C1388( C809 C1388 ) C809_=_C1568( C809 C1568 ) C809_=_C1766( C809 C1766 ) C809_=_C1973( C809 C1973 ) C809_=_C2269( C809 C2269 ) \nC809_=_C2270( C809 C2270 ) C809_=_C2271( C809 C2271 ) C809_=_C2272( C809 C2272 ) C809_=_C2273( C809 C2273 ) C1013_=_C1203( C1013 C1203 ) C1013_=_C1227( C1013 C1227 ) \nC1013_=_C1388( C1013 C1388 ) C1013_=_C1568( C1013 C1568 ) C1013_=_C1766( C1013 C1766 ) C1013_=_C1973( C1013 C1973 ) C1013_=_C2269( C1013 C2269 ) C1013_=_C2270( C1013 C2270 ) \nC1013_=_C2271( C1013 C2271 ) C1013_=_C2272( C1013 C2272 ) C1013_=_C2273( C1013 C2273 ) C1203_=_C1227( C1203 C1227 ) C1203_=_C1388( C1203 C1388 ) C1203_=_C1568( C1203 C1568 ) \nC1203_=_C1766( C1203 C1766 ) C1203_=_C1973( C1203 C1973 ) C1203_=_C2269( C1203 C2269 ) C1203_=_C2270( C1203 C2270 ) C1203_=_C2271( C1203 C2271 ) C1203_=_C2272( C1203 C2272 ) \nC1203_=_C2273( C1203 C2273 ) C1227_=_C1388( C1227 C1388 ) C1227_=_C1568( C1227 C1568 ) C1227_=_C1766( C1227 C1766 ) C1227_=_C1973( C1227 C1973 ) C1227_=_C2269( C1227 C2269 ) \nC1227_=_C2270( C1227 C2270 ) C1227_=_C2271( C1227 C2271 ) C1227_=_C2272( C1227 C2272 ) C1227_=_C2273( C1227 C2273 ) C1388_=_C1568( C1388 C1568 ) C1388_=_C1766( C1388 C1766 ) \nC1388_=_C1973( C1388 C1973 ) C1388_=_C2269( C1388 C2269 ) C1388_=_C2270( C1388 C2270 ) C1388_=_C2271( C1388 C2271 ) C1388_=_C2272( C1388 C2272 ) C1388_=_C2273( C1388 C2273 ) \nC1568_=_C1766( C1568 C1766 ) C1568_=_C1973( C1568 C1973 ) C1568_=_C2269( C1568 C2269 ) C1568_=_C2270( C1568 C2270 ) C1568_=_C2271( C1568 C2271 ) C1568_=_C2272( C1568 C2272 ) \nC1568_=_C2273( C1568 C2273 ) C1766_=_C1973( C1766 C1973 ) C1766_=_C2269( C1766 C2269 ) C1766_=_C2270( C1766 C2270 ) C1766_=_C2271( C1766 C2271 ) C1766_=_C2272( C1766 C2272 ) \nC1766_=_C2273( C1766 C2273 ) C1973_=_C2269( C1973 C2269 ) C1973_=_C2270( C1973 C2270 ) C1973_=_C2271( C1973 C2271 ) C1973_=_C2272( C1973 C2272 ) C1973_=_C2273( C1973 C2273 ) \nC2269_=_C2270( C2269 C2270 ) C2269_=_C2271( C2269 C2271 ) C2269_=_C2272( C2269 C2272 ) C2269_=_C2273( C2269 C2273 ) C2270_=_C2271( C2270 C2271 ) C2270_=_C2272( C2270 C2272 ) \nC2270_=_C2273( C2270 C2273 ) C2271_=_C2272( C2271 C2272 ) C2271_=_C2273( C2271 C2273 ) C2272_=_C2273( C2272 C2273 ) "];213-&gt;284[label="51: C1 C25 C47 C48 C49 \nC50 C51 C52 C53 C54 C55 \nC56 C57 C58 C59 C60 C61 \nC62 C63 C65 C66 C67 C68 \nC69 C70 C71 C90 C106 C125 \nC146 C162 C179 C216 C286 C343 \nC364 C461 C520 C809 C1013 C1203 \nC1227 C1388 C1568 C1766 C1973 C2269 \nC2270 C2271 C2272 C2273 \n636: C1_=_C25 ,C1_=_C47 ,C1_=_C48 ,C1_=_C49 ,C1_=_C50 ,\nC1_=_C51 ,C1_=_C52 ,C1_=_C53 ,C1_=_C54 ,C1_=_C55 ,C1_=_C56 ,\nC1_=_C57 ,C1_=_C58 ,C1_=_C59 ,C1_=_C60 ,C1_=_C61 ,C1_=_C62 ,\nC1_=_C63 ,C1_=_C65 ,C1_=_C66 ,C1_=_C67 ,C1_=_C68 ,C1_=_C69 ,\nC1_=_C70 ,C1_=_C71 ,C25_=_C47 ,C25_=_C48 ,C25_=_C49 ,C25_=_C50 ,\nC25_=_C51 ,C25_=_C52 ,C25_=_C53 ,C25_=_C54 ,C25_=_C55 ,C25_=_C56 ,\nC25_=_C57 ,C25_=_C58 ,C25_=_C59 ,C25_=_C60 ,C25_=_C61 ,C25_=_C62 ,\nC25_=_C63 ,C25_=_C65 ,C25_=_C66 ,C25_=_C67 ,C25_=_C68 ,C25_=_C69 ,\nC25_=_C70 ,C25_=_C71 ,C47_=_C48 ,C47_=_C49 ,C47_=_C50 ,C47_=_C51 ,\nC47_=_C52 ,C47_=_C53 ,C47_=_C54 ,C47_=_C55 ,C47_=_C56 ,C47_=_C57 ,\nC47_=_C58 ,C47_=_C59 ,C47_=_C60 ,C47_=_C61 ,C47_=_C62 ,C47_=_C63 ,\nC47_=_C65 ,C47_=_C66 ,C47_=_C67 ,C47_=_C68 ,C47_=_C69 ,C47_=_C70 ,\nC47_=_C71 ,C47_=_C90 ,C48_=_C49 ,C48_=_C50 ,C48_=_C51 ,C48_=_C52 ,\nC48_=_C53 ,C48_=_C54 ,C48_=_C55 ,C48_=_C56 ,C48_=_C57 ,C48_=_C58 ,\nC48_=_C59 ,C48_=_C60 ,C48_=_C61 ,C48_=_C62 ,C48_=_C63 ,C48_=_C65 ,\nC48_=_C66 ,C48_=_C67 ,C48_=_C68 ,C48_=_C69 ,C48_=_C70 ,C48_=_C71 ,\nC48_=_C106 ,C49_=_C50 ,C49_=_C51 ,C49_=_C52 ,C49_=_C53 ,C49_=_C54 ,\nC49_=_C55 ,C49_=_C56 ,C49_=_C57 ,C49_=_C58 ,C49_=_C59 ,C49_=_C60 ,\nC49_=_C61 ,C49_=_C62 ,C49_=_C63 ,C49_=_C65 ,C49_=_C66 ,C49_=_C67 ,\nC49_=_C68 ,C49_=_C69 ,C49_=_C70 ,C49_=_C71 ,C49_=_C125 ,C50_=_C51 ,\nC50_=_C52 ,C50_=_C53 ,C50_=_C54 ,C50_=_C55 ,C50_=_C56 ,C50_=_C57 ,\nC50_=_C58 ,C50_=_C59 ,C50_=_C60 ,C50_=_C61 ,C50_=_C62 ,C50_=_C63 ,\nC50_=_C65 ,C50_=_C66 ,C50_=_C67 ,C50_=_C68 ,C50_=_C69 ,C50_=_C70 ,\nC50_=_C71 ,C50_=_C146 ,C51_=_C52 ,C51_=_C53 ,C51_=_C54 ,C51_=_C55 ,\nC51_=_C56 ,C51_=_C57 ,C51_=_C58 ,C51_=_C59 ,C51_=_C60 ,C51_=_C61 ,\nC51_=_C62 ,C51_=_C63 ,C51_=_C65 ,C51_=_C66 ,C51_=_C67 ,C51_=_C68 ,\nC51_=_C69 ,C51_=_C70 ,C51_=_C71 ,C51_=_C162 ,C52_=_C53 ,C52_=_C54 ,\nC52_=_C55 ,C52_=_C56 ,C52_=_C57 ,C52_=_C58 ,C52_=_C59 ,C52_=_C60 ,\nC52_=_C61 ,C52_=_C62 ,C52_=_C63 ,C52_=_C65 ,C52_=_C66 ,C52_=_C67 ,\nC52_=_C68 ,C52_=_C69 ,C52_=_C70 ,C52_=_C71 ,C52_=_C179 ,C53_=_C54 ,\nC53_=_C55 ,C53_=_C56 ,C53_=_C57 ,C53_=_C58 ,C53_=_C59 ,C53_=_C60 ,\nC53_=_C61 ,C53_=_C62 ,C53_=_C63 ,C53_=_C65 ,C53_=_C66 ,C53_=_C67 ,\nC53_=_C68 ,C53_=_C69 ,C53_=_C70 ,C53_=_C71 ,C53_=_C216 ,C54_=_C55 ,\nC54_=_C56 ,C54_=_C57 ,C54_=_C58 ,C54_=_C59 ,C54_=_C60 ,C54_=_C61 ,\nC54_=_C62 ,C54_=_C63 ,C54_=_C65 ,C54_=_C66 ,C54_=_C67 ,C54_=_C68 ,\nC54_=_C69 ,C54_=_C70 ,C54_=_C71 ,C55_=_C56 ,C55_=_C57 ,C55_=_C58 ,\nC55_=_C59 ,C55_=_C60 ,C55_=_C61 ,C55_=_C62 ,C55_=_C63 ,C55_=_C65 ,\nC55_=_C66 ,C55_=_C67 ,C55_=_C68 ,C55_=_C69 ,C55_=_C70 ,C55_=_C71 ,\nC56_=_C57 ,C56_=_C58 ,C56_=_C59 ,C56_=_C60 ,C56_=_C61 ,C56_=_C62 ,\nC56_=_C63 ,C56_=_C65 ,C56_=_C66 ,C56_=_C67 ,C56_=_C68 ,C56_=_C69 ,\nC56_=_C70 ,C56_=_C71 ,C56_=_C286 ,C57_=_C58 ,C57_=_C59 ,C57_=_C60 ,\nC57_=_C61 ,C57_=_C62 ,C57_=_C63 ,C57_=_C65 ,C57_=_C66 ,C57_=_C67 ,\nC57_=_C68 ,C57_=_C69 ,C57_=_C70 ,C57_=_C71 ,C58_=_C59 ,C58_=_C60 ,\nC58_=_C61 ,C58_=_C62 ,C58_=_C63 ,C58_=_C65 ,C58_=_C66 ,C58_=_C67 ,\nC58_=_C68 ,C58_=_C69 ,C58_=_C70 ,C58_=_C71 ,C59_=_C60 ,C59_=_C61 ,\nC59_=_C62 ,C59_=_C63 ,C59_=_C65 ,C59_=_C66 ,C59_=_C67 ,C59_=_C68 ,\nC59_=_C69 ,C59_=_C70 ,C59_=_C71 ,C60_=_C61 ,C60_=_C62 ,C60_=_C63 ,\nC60_=_C65 ,C60_=_C66 ,C60_=_C67 ,C60_=_C68 ,C60_=_C69 ,C60_=_C70 ,\nC60_=_C71 ,C61_=_C62 ,C61_=_C63 ,C61_=_C65 ,C61_=_C66 ,C61_=_C67 ,\nC61_=_C68 ,C61_=_C69 ,C61_=_C70 ,C61_=_C71 ,C61_=_C364 ,C62_=_C63 ,\nC62_=_C65 ,C62_=_C66 ,C62_=_C67 ,C62_=_C68 ,C62_=_C69 ,C62_=_C70 ,\nC62_=_C71 ,C62_=_C1388 ,C63_=_C65 ,C63_=_C66 ,C63_=_C67 ,C63_=_C68 ,\nC63_=_C69 ,C63_=_C70 ,C63_=_C71 ,C63_=_C1973 ,C65_=_C66 ,C65_=_C67 ,\nC65_=_C68 ,C65_=_C69 ,C65_=_C70 ,C65_=_C71 ,C66_=_C67 ,C66_=_C68 ,\nC66_=_C69 ,C66_=_C70 ,C66_=_C71 ,C67_=_C68 ,C67_=_C69 ,C67_=_C70 ,\nC67_=_C71 ,C68_=_C69 ,C68_=_C70 ,C68_=_C71 ,C69_=_C70 ,C69_=_C71 ,\nC70_=_C71 ,C90_=_C106 ,C90_=_C125 ,C90_=_C146 ,C90_=_C162 ,C90_=_C179 ,\nC90_=_C216 ,C90_=_C286 ,C90_=_C343 ,C90_=_C364 ,C90_=_C461 ,C90_=_C520 ,\nC90_=_C809 ,C90_=_C1013 ,C90_=_C1203 ,C90_=_C1227 ,C90_=_C1388 ,C90_=_C1568 ,\nC90_=_C1766 ,C90_=_C1973 ,C90_=_C2269 ,C90_=_C2270 ,C90_=_C2271 ,C90_=_C2272 ,\nC90_=_C2273 ,C106_=_C125 ,C106_=_C146 ,C106_=_C162 ,C106_=_C179 ,C106_=_C216 ,\nC106_=_C286 ,C106_=_C343 ,C106_=_C364 ,C106_=_C461 ,C106_=_C520 ,C106_=_C809 ,\nC106_=_C1013 ,C106_=_C1203 ,C106_=_C1227 ,C106_=_C1388 ,C106_=_C1568 ,C106_=_C1766 ,\nC106_=_C1973 ,C106_=_C2269 ,C106_=_C2270 ,C106_=_C2271 ,C106_=_C2272 ,C106_=_C2273 ,\nC125_=_C146 ,C125_=_C162 ,C125_=_C179 ,C125_=_C216 ,C125_=_C286 ,C125_=_C343 ,\nC125_=_C364 ,C125_=_C461 ,C125_=_C520 ,C125_=_C809 ,C125_=_C1013 ,C125_=_C1203 ,\nC125_=_C1227 ,C125_=_C1388 ,C125_=_C1568 ,C125_=_C1766 ,C125_=_C1973 ,C125_=_C2269 ,\nC125_=_C2270 ,C125_=_C2271 ,C125_=_C2272 ,C125_=_C2273 ,C146_=_C162 ,C146_=_C179 ,\nC146_=_C216 ,C146_=_C286 ,C146_=_C343 ,C146_=_C364 ,C146_=_C461 ,C146_=_C520 ,\nC146_=_C809 ,C146_=_C1013 ,C146_=_C1203 ,C146_=_C1227 ,C146_=_C1388 ,C146_=_C1568 ,\nC146_=_C1766 ,C146_=_C1973 ,C146_=_C2269 ,C146_=_C2270 ,C146_=_C2271 ,C146_=_C2272 ,\nC146_=_C2273 ,C162_=_C179 ,C162_=_C216 ,C162_=_C286 ,C162_=_C343 ,C162_=_C364 ,\nC162_=_C461 ,C162_=_C520 ,C162_=_C809 ,C162_=_C1013 ,C162_=_C1203 ,C162_=_C1227 ,\nC162_=_C1388 ,C162_=_C1568 ,C162_=_C1766 ,C162_=_C1973 ,C162_=_C2269 ,C162_=_C2270 ,\nC162_=_C2271 ,C162_=_C2272 ,C162_=_C2273 ,C179_=_C216 ,C179_=_C286 ,C179_=_C343 ,\nC179_=_C364 ,C179_=_C461 ,C179_=_C520 ,C179_=_C809 ,C179_=_C1013 ,C179_=_C1203 ,\nC179_=_C1227 ,C179_=_C1388 ,C179_=_C1568 ,C179_=_C1766 ,C179_=_C1973 ,C179_=_C2269 ,\nC179_=_C2270 ,C179_=_C2271 ,C179_=_C2272 ,C179_=_C2273 ,C216_=_C286 ,C216_=_C343 ,\nC216_=_C364 ,C216_=_C461 ,C216_=_C520 ,C216_=_C809 ,C216_=_C1013 ,C216_=_C1203 ,\nC216_=_C1227 ,C216_=_C1388 ,C216_=_C1568 ,C216_=_C1766 ,C216_=_C1973 ,C216_=_C2269 ,\nC216_=_C2270 ,C216_=_C2271 ,C216_=_C2272 ,C216_=_C2273 ,C286_=_C343 ,C286_=_C364 ,\nC286_=_C461 ,C286_=_C520 ,C286_=_C809 ,C286_=_C1013 ,C286_=_C1203 ,C286_=_C1227 ,\nC286_=_C1388 ,C286_=_C1568 ,C286_=_C1766 ,C286_=_C1973 ,C286_=_C2269 ,C286_=_C2270 ,\nC286_=_C2271 ,C286_=_C2272 ,C286_=_C2273 ,C343_=_C364 ,C343_=_C461 ,C343_=_C520 ,\nC343_=_C809 ,C343_=_C1013 ,C343_=_C1203 ,C343_=_C1227 ,C343_=_C1388 ,C343_=_C1568 ,\nC343_=_C1766 ,C343_=_C1973 ,C343_=_C2269 ,C343_=_C2270 ,C343_=_C2271 ,C343_=_C2272 ,\nC343_=_C2273 ,C364_=_C461 ,C364_=_C520 ,C364_=_C809 ,C364_=_C1013 ,C364_=_C1203 ,\nC364_=_C1227 ,C364_=_C1388 ,C364_=_C1568 ,C364_=_C1766 ,C364_=_C1973 ,C364_=_C2269 ,\nC364_=_C2270 ,C364_=_C2271 ,C364_=_C2272 ,C364_=_C2273 ,C461_=_C520 ,C461_=_C809 ,\nC461_=_C1013 ,C461_=_C1203 ,C461_=_C1227 ,C461_=_C1388 ,C461_=_C1568 ,C461_=_C1766 ,\nC461_=_C1973 ,C461_=_C2269 ,C461_=_C2270 ,C461_=_C2271 ,C461_=_C2272 ,C461_=_C2273 ,\nC520_=_C809 ,C520_=_C1013 ,C520_=_C1203 ,C520_=_C1227 ,C520_=_C1388 ,C520_=_C1568 ,\nC520_=_C1766 ,C520_=_C1973 ,C520_=_C2269 ,C520_=_C2270 ,C520_=_C2271 ,C520_=_C2272 ,\nC520_=_C2273 ,C809_=_C1013 ,C809_=_C1203 ,C809_=_C1227 ,C809_=_C1388 ,C809_=_C1568 ,\nC809_=_C1766 ,C809_=_C1973 ,C809_=_C2269 ,C809_=_C2270 ,C809_=_C2271 ,C809_=_C2272 ,\nC809_=_C2273 ,C1013_=_C1203 ,C1013_=_C1227 ,C1013_=_C1388 ,C1013_=_C1568 ,C1013_=_C1766 ,\nC1013_=_C1973 ,C1013_=_C2269 ,C1013_=_C2270 ,C1013_=_C2271 ,C1013_=_C2272 ,C1013_=_C2273 ,\nC1203_=_C1227 ,C1203_=_C1388 ,C1203_=_C1568 ,C1203_=_C1766 ,C1203_=_C1973</w:t>
      </w:r>
    </w:p>
    <w:p>
      <w:pPr>
        <w:pStyle w:val="PreformattedText"/>
        <w:bidi w:val="0"/>
        <w:spacing w:before="0" w:after="0"/>
        <w:jc w:val="left"/>
        <w:rPr/>
      </w:pPr>
      <w:r>
        <w:rPr/>
        <w:t xml:space="preserve"> </w:t>
      </w:r>
      <w:r>
        <w:rPr/>
        <w:t>,C1203_=_C2269 ,\nC1203_=_C2270 ,C1203_=_C2271 ,C1203_=_C2272 ,C1203_=_C2273 ,C1227_=_C1388 ,C1227_=_C1568 ,\nC1227_=_C1766 ,C1227_=_C1973 ,C1227_=_C2269 ,C1227_=_C2270 ,C1227_=_C2271 ,C1227_=_C2272 ,\nC1227_=_C2273 ,C1388_=_C1568 ,C1388_=_C1766 ,C1388_=_C1973 ,C1388_=_C2269 ,C1388_=_C2270 ,\nC1388_=_C2271 ,C1388_=_C2272 ,C1388_=_C2273 ,C1568_=_C1766 ,C1568_=_C1973 ,C1568_=_C2269 ,\nC1568_=_C2270 ,C1568_=_C2271 ,C1568_=_C2272 ,C1568_=_C2273 ,C1766_=_C1973 ,C1766_=_C2269 ,\nC1766_=_C2270 ,C1766_=_C2271 ,C1766_=_C2272 ,C1766_=_C2273 ,C1973_=_C2269 ,C1973_=_C2270 ,\nC1973_=_C2271 ,C1973_=_C2272 ,C1973_=_C2273 ,C2269_=_C2270 ,C2269_=_C2271 ,C2269_=_C2272 ,\nC2269_=_C2273 ,C2270_=_C2271 ,C2270_=_C2272 ,C2270_=_C2273 ,C2271_=_C2272 ,C2271_=_C2273 ,\nC2272_=_C2273 ,"];285[shape=box, label="id:285 level: 7\n78: C3 C10 C12 C27 C28 \nC36 C37 C50 C51 C58 C74 \nC75 C83 C84 C93 C99 C101 \nC134 C135 C136 C137 C138 C139 \nC140 C142 C143 C144 C145 C146 \nC147 C148 C149 C150 C151 C152 \nC153 C154 C155 C156 C158 C159 \nC160 C161 C162 C163 C164 C165 \nC166 C167 C193 C195 C229 C231 \nC244 C246 C262 C280 C281 C296 \nC298 C309 C310 C319 C320 C321 \nC322 C323 C324 C325 C326 C339 \nC340 C341 C342 C343 C344 C345 \nC346 \n886: C3_=_C10( C3 C10 ) C3_=_C12( C3 C12 ) C3_=_C27( C3 C27 ) C3_=_C50( C3 C50 ) C3_=_C74( C3 C74 ) \nC3_=_C134( C3 C134 ) C3_=_C135( C3 C135 ) C3_=_C136( C3 C136 ) C3_=_C137( C3 C137 ) C3_=_C138( C3 C138 ) C3_=_C139( C3 C139 ) \nC3_=_C140( C3 C140 ) C3_=_C142( C3 C142 ) C3_=_C143( C3 C143 ) C3_=_C144( C3 C144 ) C3_=_C145( C3 C145 ) C3_=_C146( C3 C146 ) \nC3_=_C147( C3 C147 ) C3_=_C148( C3 C148 ) C3_=_C149( C3 C149 ) C10_=_C12( C10 C12 ) C10_=_C36( C10 C36 ) C10_=_C58( C10 C58 ) \nC10_=_C83( C10 C83 ) C10_=_C99( C10 C99 ) C10_=_C155( C10 C155 ) C10_=_C193( C10 C193 ) C10_=_C229( C10 C229 ) C10_=_C244( C10 C244 ) \nC10_=_C262( C10 C262 ) C10_=_C280( C10 C280 ) C10_=_C296( C10 C296 ) C10_=_C309( C10 C309 ) C10_=_C319( C10 C319 ) C10_=_C320( C10 C320 ) \nC10_=_C321( C10 C321 ) C10_=_C322( C10 C322 ) C10_=_C323( C10 C323 ) C10_=_C324( C10 C324 ) C10_=_C325( C10 C325 ) C12_=_C37( C12 C37 ) \nC12_=_C84( C12 C84 ) C12_=_C101( C12 C101 ) C12_=_C142( C12 C142 ) C12_=_C195( C12 C195 ) C12_=_C231( C12 C231 ) C12_=_C246( C12 C246 ) \nC12_=_C281( C12 C281 ) C12_=_C298( C12 C298 ) C12_=_C310( C12 C310 ) C12_=_C320( C12 C320 ) C12_=_C326( C12 C326 ) C12_=_C339( C12 C339 ) \nC12_=_C340( C12 C340 ) C12_=_C341( C12 C341 ) C12_=_C342( C12 C342 ) C12_=_C343( C12 C343 ) C12_=_C344( C12 C344 ) C12_=_C345( C12 C345 ) \nC12_=_C346( C12 C346 ) C27_=_C28( C27 C28 ) C27_=_C36( C27 C36 ) C27_=_C37( C27 C37 ) C27_=_C50( C27 C50 ) C27_=_C74( C27 C74 ) \nC27_=_C134( C27 C134 ) C27_=_C135( C27 C135 ) C27_=_C136( C27 C136 ) C27_=_C137( C27 C137 ) C27_=_C138( C27 C138 ) C27_=_C139( C27 C139 ) \nC27_=_C140( C27 C140 ) C27_=_C142( C27 C142 ) C27_=_C143( C27 C143 ) C27_=_C144( C27 C144 ) C27_=_C145( C27 C145 ) C27_=_C146( C27 C146 ) \nC27_=_C147( C27 C147 ) C27_=_C148( C27 C148 ) C27_=_C149( C27 C149 ) C28_=_C36( C28 C36 ) C28_=_C37( C28 C37 ) C28_=_C51( C28 C51 ) \nC28_=_C75( C28 C75 ) C28_=_C93( C28 C93 ) C28_=_C134( C28 C134 ) C28_=_C150( C28 C150 ) C28_=_C151( C28 C151 ) C28_=_C152( C28 C152 ) \nC28_=_C153( C28 C153 ) C28_=_C154( C28 C154 ) C28_=_C155( C28 C155 ) C28_=_C156( C28 C156 ) C28_=_C158( C28 C158 ) C28_=_C159( C28 C159 ) \nC28_=_C160( C28 C160 ) C28_=_C161( C28 C161 ) C28_=_C162( C28 C162 ) C28_=_C163( C28 C163 ) C28_=_C164( C28 C164 ) C28_=_C165( C28 C165 ) \nC28_=_C166( C28 C166 ) C28_=_C167( C28 C167 ) C36_=_C37( C36 C37 ) C36_=_C58( C36 C58 ) C36_=_C83( C36 C83 ) C36_=_C99( C36 C99 ) \nC36_=_C155( C36 C155 ) C36_=_C193( C36 C193 ) C36_=_C229( C36 C229 ) C36_=_C244( C36 C244 ) C36_=_C262( C36 C262 ) C36_=_C280( C36 C280 ) \nC36_=_C296( C36 C296 ) C36_=_C309( C36 C309 ) C36_=_C319( C36 C319 ) C36_=_C320( C36 C320 ) C36_=_C321( C36 C321 ) C36_=_C322( C36 C322 ) \nC36_=_C323( C36 C323 ) C36_=_C324( C36 C324 ) C36_=_C325( C36 C325 ) C37_=_C84( C37 C84 ) C37_=_C101( C37 C101 ) C37_=_C142( C37 C142 ) \nC37_=_C195( C37 C195 ) C37_=_C231( C37 C231 ) C37_=_C246( C37 C246 ) C37_=_C281( C37 C281 ) C37_=_C298( C37 C298 ) C37_=_C310( C37 C310 ) \nC37_=_C320( C37 C320 ) C37_=_C326( C37 C326 ) C37_=_C339( C37 C339 ) C37_=_C340( C37 C340 ) C37_=_C341( C37 C341 ) C37_=_C342( C37 C342 ) \nC37_=_C343( C37 C343 ) C37_=_C344( C37 C344 ) C37_=_C345( C37 C345 ) C37_=_C346( C37 C346 ) C50_=_C51( C50 C51 ) C50_=_C58( C50 C58 ) \nC50_=_C74( C50 C74 ) C50_=_C134( C50 C134 ) C50_=_C135( C50 C135 ) C50_=_C136( C50 C136 ) C50_=_C137( C50 C137 ) C50_=_C138( C50 C138 ) \nC50_=_C139( C50 C139 ) C50_=_C140( C50 C140 ) C50_=_C142( C50 C142 ) C50_=_C143( C50 C143 ) C50_=_C144( C50 C144 ) C50_=_C145( C50 C145 ) \nC50_=_C146( C50 C146 ) C50_=_C147( C50 C147 ) C50_=_C148( C50 C148 ) C50_=_C149( C50 C149 ) C51_=_C58( C51 C58 ) C51_=_C75( C51 C75 ) \nC51_=_C93( C51 C93 ) C51_=_C134( C51 C134 ) C51_=_C150( C51 C150 ) C51_=_C151( C51 C151 ) C51_=_C152( C51 C152 ) C51_=_C153( C51 C153 ) \nC51_=_C154( C51 C154 ) C51_=_C155( C51 C155 ) C51_=_C156( C51 C156 ) C51_=_C158( C51 C158 ) C51_=_C159( C51 C159 ) C51_=_C160( C51 C160 ) \nC51_=_C161( C51 C161 ) C51_=_C162( C51 C162 ) C51_=_C163( C51 C163 ) C51_=_C164( C51 C164 ) C51_=_C165( C51 C165 ) C51_=_C166( C51 C166 ) \nC51_=_C167( C51 C167 ) C58_=_C83( C58 C83 ) C58_=_C99( C58 C99 ) C58_=_C155( C58 C155 ) C58_=_C193( C58 C193 ) C58_=_C229( C58 C229 ) \nC58_=_C244( C58 C244 ) C58_=_C262( C58 C262 ) C58_=_C280( C58 C280 ) C58_=_C296( C58 C296 ) C58_=_C309( C58 C309 ) C58_=_C319( C58 C319 ) \nC58_=_C320( C58 C320 ) C58_=_C321( C58 C321 ) C58_=_C322( C58 C322 ) C58_=_C323( C58 C323 ) C58_=_C324( C58 C324 ) C58_=_C325( C58 C325 ) \nC74_=_C75( C74 C75 ) C74_=_C83( C74 C83 ) C74_=_C84( C74 C84 ) C74_=_C134( C74 C134 ) C74_=_C135( C74 C135 ) C74_=_C136( C74 C136 ) \nC74_=_C137( C74 C137 ) C74_=_C138( C74 C138 ) C74_=_C139( C74 C139 ) C74_=_C140( C74 C140 ) C74_=_C142( C74 C142 ) C74_=_C143( C74 C143 ) \nC74_=_C144( C74 C144 ) C74_=_C145( C74 C145 ) C74_=_C146( C74 C146 ) C74_=_C147( C74 C147 ) C74_=_C148( C74 C148 ) C74_=_C149( C74 C149 ) \nC75_=_C83( C75 C83 ) C75_=_C84( C75 C84 ) C75_=_C93( C75 C93 ) C75_=_C134( C75 C134 ) C75_=_C150( C75 C150 ) C75_=_C151( C75 C151 ) \nC75_=_C152( C75 C152 ) C75_=_C153( C75 C153 ) C75_=_C154( C75 C154 ) C75_=_C155( C75 C155 ) C75_=_C156( C75 C156 ) C75_=_C158( C75 C158 ) \nC75_=_C159( C75 C159 ) C75_=_C160( C75 C160 ) C75_=_C161( C75 C161 ) C75_=_C162( C75 C162 ) C75_=_C163( C75 C163 ) C75_=_C164( C75 C164 ) \nC75_=_C165( C75 C165 ) C75_=_C166( C75 C166 ) C75_=_C167( C75 C167 ) C83_=_C84( C83 C84 ) C83_=_C99( C83 C99 ) C83_=_C155( C83 C155 ) \nC83_=_C193( C83 C193 ) C83_=_C229( C83 C229 ) C83_=_C244( C83 C244 ) C83_=_C262( C83 C262 ) C83_=_C280( C83 C280 ) C83_=_C296( C83 C296 ) \nC83_=_C309( C83 C309 ) C83_=_C319( C83 C319 ) C83_=_C320( C83 C320 ) C83_=_C321( C83 C321 ) C83_=_C322( C83 C322 ) C83_=_C323( C83 C323 ) \nC83_=_C324( C83 C324 ) C83_=_C325( C83 C325 ) C84_=_C101( C84 C101 ) C84_=_C142( C84 C142 ) C84_=_C195( C84 C195 ) C84_=_C231( C84 C231 ) \nC84_=_C246( C84 C246 ) C84_=_C281( C84 C281 ) C84_=_C298( C84 C298 ) C84_=_C310( C84 C310 ) C84_=_C320( C84 C320 ) C84_=_C326( C84 C326 ) \nC84_=_C339( C84 C339 ) C84_=_C340( C84 C340 ) C84_=_C341( C84 C341 ) C84_=_C342( C84 C342 ) C84_=_C343( C84 C343 ) C84_=_C344( C84 C344 ) \nC84_=_C345( C84 C345 ) C84_=_C346( C84 C346 ) C93_=_C99( C93 C99 ) C93_=_C101( C93 C101 ) C93_=_C134( C93 C134 ) C93_=_C150( C93 C150 ) \nC93_=_C151( C93 C151 ) C93_=_C152( C93 C152 ) C93_=_C153( C93 C153 ) C93_=_C154( C93 C154 ) C93_=_C155( C93 C155 ) C93_=_C156( C93 C156 ) \nC93_=_C158( C93 C158 ) C93_=_C159( C93 C159 ) C93_=_C160( C93 C160 ) C93_=_C161( C93 C161 ) C93_=_C162( C93 C162 ) C93_=_C163( C93 C163 ) \nC93_=_C164( C93 C164 ) C93_=_C165( C93 C165 ) C93_=_C166( C93 C166 ) C93_=_C167( C93 C167 ) C99_=_C101( C99 C101 ) C99_=_C155( C99 C155 ) \nC99_=_C193( C99 C193 ) C99_=_C229( C99 C229 ) C99_=_C244( C99 C244 ) C99_=_C262( C99 C262 ) C99_=_C280( C99 C280 ) C99_=_C296( C99 C296 ) \nC99_=_C309( C99 C309 ) C99_=_C319( C99 C319 ) C99_=_C320( C99 C320 ) C99_=_C321( C99 C321 ) C99_=_C322( C99 C322 ) C99_=_C323( C99 C323 ) \nC99_=_C324( C99 C324 ) C99_=_C325( C99 C325 ) C101_=_C142( C101 C142 ) C101_=_C195( C101 C195 ) C101_=_C231( C101 C231 ) C101_=_C246( C101 C246 ) \nC101_=_C281( C101 C281 ) C101_=_C298( C101 C298 ) C101_=_C310( C101 C310 ) C101_=_C320( C101 C320 ) C101_=_C326( C101 C326 ) C101_=_C339( C101 C339 ) \nC101_=_C340( C101 C340 ) C101_=_C341( C101 C341 ) C101_=_C342( C101 C342 ) C101_=_C343( C101 C343 ) C101_=_C344( C101 C344 ) C101_=_C345( C101 C345 ) \nC101_=_C346( C101 C346 ) C134_=_C135( C134 C135 ) C134_=_C136( C134 C136 ) C134_=_C137( C134 C137 ) C134_=_C138( C134 C138 ) C134_=_C139( C134 C139 ) \nC134_=_C140( C134 C140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8( C134 C158 ) C134_=_C159( C134 C159 ) \nC134_=_C160( C134 C160 ) C134_=_C161( C134 C161 ) C134_=_C162( C134 C162 ) C134_=_C163( C134 C163 ) C134_=_C164( C134 C164 ) C134_=_C165( C134 C165 ) \nC134_=_C166( C134 C166 ) C134_=_C167( C134 C167 ) C135_=_C136( C135 C136 ) C135_=_C137( C135 C137 ) C135_=_C138( C135 C138 ) C135_=_C139( C135 C139 ) \nC135_=_C140( C135 C140 ) C135_=_C142( C135 C142 ) C135_=_C143( C135 C143 ) C135_=_C144( C135 C144 ) C135_=_C145( C135 C145 ) C135_=_C146( C135 C146 ) \nC135_=_C147( C135 C147 ) C135_=_C148( C135 C148 ) C135_=_C149( C135 C149 ) C135_=_C151( C135 C151 ) C135_=_C229( C135 C229 ) C135_=_C231( C135 C231 ) \nC136_=_C137( C136 C137</w:t>
      </w:r>
    </w:p>
    <w:p>
      <w:pPr>
        <w:pStyle w:val="PreformattedText"/>
        <w:bidi w:val="0"/>
        <w:spacing w:before="0" w:after="0"/>
        <w:jc w:val="left"/>
        <w:rPr/>
      </w:pPr>
      <w:r>
        <w:rPr/>
        <w:t xml:space="preserve"> </w:t>
      </w:r>
      <w:r>
        <w:rPr/>
        <w:t>) C136_=_C138( C136 C138 ) C136_=_C139( C136 C139 ) C136_=_C140( C136 C140 ) C136_=_C142( C136 C142 ) C136_=_C143( C136 C143 ) \nC136_=_C144( C136 C144 ) C136_=_C145( C136 C145 ) C136_=_C146( C136 C146 ) C136_=_C147( C136 C147 ) C136_=_C148( C136 C148 ) C136_=_C149( C136 C149 ) \nC136_=_C244( C136 C244 ) C136_=_C246( C136 C246 ) C137_=_C138( C137 C138 ) C137_=_C139( C137 C139 ) C137_=_C140( C137 C140 ) C137_=_C142( C137 C142 ) \nC137_=_C143( C137 C143 ) C137_=_C144( C137 C144 ) C137_=_C145( C137 C145 ) C137_=_C146( C137 C146 ) C137_=_C147( C137 C147 ) C137_=_C148( C137 C148 ) \nC137_=_C149( C137 C149 ) C137_=_C152( C137 C152 ) C137_=_C262( C137 C262 ) C138_=_C139( C138 C139 ) C138_=_C140( C138 C140 ) C138_=_C142( C138 C142 ) \nC138_=_C143( C138 C143 ) C138_=_C144( C138 C144 ) C138_=_C145( C138 C145 ) C138_=_C146( C138 C146 ) C138_=_C147( C138 C147 ) C138_=_C148( C138 C148 ) \nC138_=_C149( C138 C149 ) C138_=_C153( C138 C153 ) C138_=_C280( C138 C280 ) C138_=_C281( C138 C281 ) C139_=_C140( C139 C140 ) C139_=_C142( C139 C142 ) \nC139_=_C143( C139 C143 ) C139_=_C144( C139 C144 ) C139_=_C145( C139 C145 ) C139_=_C146( C139 C146 ) C139_=_C147( C139 C147 ) C139_=_C148( C139 C148 ) \nC139_=_C149( C139 C149 ) C139_=_C296( C139 C296 ) C139_=_C298( C139 C298 ) C140_=_C142( C140 C142 ) C140_=_C143( C140 C143 ) C140_=_C144( C140 C144 ) \nC140_=_C145( C140 C145 ) C140_=_C146( C140 C146 ) C140_=_C147( C140 C147 ) C140_=_C148( C140 C148 ) C140_=_C149( C140 C149 ) C140_=_C154( C140 C154 ) \nC140_=_C309( C140 C309 ) C140_=_C310( C140 C310 ) C142_=_C143( C142 C143 ) C142_=_C144( C142 C144 ) C142_=_C145( C142 C145 ) C142_=_C146( C142 C146 ) \nC142_=_C147( C142 C147 ) C142_=_C148( C142 C148 ) C142_=_C149( C142 C149 ) C142_=_C195( C142 C195 ) C142_=_C231( C142 C231 ) C142_=_C246( C142 C246 ) \nC142_=_C281( C142 C281 ) C142_=_C298( C142 C298 ) C142_=_C310( C142 C310 ) C142_=_C320( C142 C320 ) C142_=_C326( C142 C326 ) C142_=_C339( C142 C339 ) \nC142_=_C340( C142 C340 ) C142_=_C341( C142 C341 ) C142_=_C342( C142 C342 ) C142_=_C343( C142 C343 ) C142_=_C344( C142 C344 ) C142_=_C345( C142 C345 ) \nC142_=_C346( C142 C346 ) C143_=_C144( C143 C144 ) C143_=_C145( C143 C145 ) C143_=_C146( C143 C146 ) C143_=_C147( C143 C147 ) C143_=_C148( C143 C148 ) \nC143_=_C149( C143 C149 ) C143_=_C159( C143 C159 ) C143_=_C340( C143 C340 ) C144_=_C145( C144 C145 ) C144_=_C146( C144 C146 ) C144_=_C147( C144 C147 ) \nC144_=_C148( C144 C148 ) C144_=_C149( C144 C149 ) C144_=_C160( C144 C160 ) C144_=_C341( C144 C341 ) C145_=_C146( C145 C146 ) C145_=_C147( C145 C147 ) \nC145_=_C148( C145 C148 ) C145_=_C149( C145 C149 ) C145_=_C161( C145 C161 ) C145_=_C342( C145 C342 ) C146_=_C147( C146 C147 ) C146_=_C148( C146 C148 ) \nC146_=_C149( C146 C149 ) C146_=_C162( C146 C162 ) C146_=_C343( C146 C343 ) C147_=_C148( C147 C148 ) C147_=_C149( C147 C149 ) C147_=_C165( C147 C165 ) \nC147_=_C324( C147 C324 ) C148_=_C149( C148 C149 ) C148_=_C166( C148 C166 ) C148_=_C325( C148 C325 ) C149_=_C167( C149 C167 ) C149_=_C346( C149 C346 ) \nC150_=_C151( C150 C151 ) C150_=_C152( C150 C152 ) C150_=_C153( C150 C153 ) C150_=_C154( C150 C154 ) C150_=_C155( C150 C155 ) C150_=_C156( C150 C156 ) \nC150_=_C158( C150 C158 ) C150_=_C159( C150 C159 ) C150_=_C160( C150 C160 ) C150_=_C161( C150 C161 ) C150_=_C162( C150 C162 ) C150_=_C163( C150 C163 ) \nC150_=_C164( C150 C164 ) C150_=_C165( C150 C165 ) C150_=_C166( C150 C166 ) C150_=_C167( C150 C167 ) C150_=_C193( C150 C193 ) C150_=_C195( C150 C195 ) \nC151_=_C152( C151 C152 ) C151_=_C153( C151 C153 ) C151_=_C154( C151 C154 ) C151_=_C155( C151 C155 ) C151_=_C156( C151 C156 ) C151_=_C158( C151 C158 ) \nC151_=_C159( C151 C159 ) C151_=_C160( C151 C160 ) C151_=_C161( C151 C161 ) C151_=_C162( C151 C162 ) C151_=_C163( C151 C163 ) C151_=_C164( C151 C164 ) \nC151_=_C165( C151 C165 ) C151_=_C166( C151 C166 ) C151_=_C167( C151 C167 ) C151_=_C229( C151 C229 ) C151_=_C231( C151 C231 ) C152_=_C153( C152 C153 ) \nC152_=_C154( C152 C154 ) C152_=_C155( C152 C155 ) C152_=_C156( C152 C156 ) C152_=_C158( C152 C158 ) C152_=_C159( C152 C159 ) C152_=_C160( C152 C160 ) \nC152_=_C161( C152 C161 ) C152_=_C162( C152 C162 ) C152_=_C163( C152 C163 ) C152_=_C164( C152 C164 ) C152_=_C165( C152 C165 ) C152_=_C166( C152 C166 ) \nC152_=_C167( C152 C167 ) C152_=_C262( C152 C262 ) C153_=_C154( C153 C154 ) C153_=_C155( C153 C155 ) C153_=_C156( C153 C156 ) C153_=_C158( C153 C158 ) \nC153_=_C159( C153 C159 ) C153_=_C160( C153 C160 ) C153_=_C161( C153 C161 ) C153_=_C162( C153 C162 ) C153_=_C163( C153 C163 ) C153_=_C164( C153 C164 ) \nC153_=_C165( C153 C165 ) C153_=_C166( C153 C166 ) C153_=_C167( C153 C167 ) C153_=_C280( C153 C280 ) C153_=_C281( C153 C281 ) C154_=_C155( C154 C155 ) \nC154_=_C156( C154 C156 ) C154_=_C158( C154 C158 ) C154_=_C159( C154 C159 ) C154_=_C160( C154 C160 ) C154_=_C161( C154 C161 ) C154_=_C162( C154 C162 ) \nC154_=_C163( C154 C163 ) C154_=_C164( C154 C164 ) C154_=_C165( C154 C165 ) C154_=_C166( C154 C166 ) C154_=_C167( C154 C167 ) C154_=_C309( C154 C309 ) \nC154_=_C310( C154 C310 ) C155_=_C156( C155 C156 ) C155_=_C158( C155 C158 ) C155_=_C159( C155 C159 ) C155_=_C160( C155 C160 ) C155_=_C161( C155 C161 ) \nC155_=_C162( C155 C162 ) C155_=_C163( C155 C163 ) C155_=_C164( C155 C164 ) C155_=_C165( C155 C165 ) C155_=_C166( C155 C166 ) C155_=_C167( C155 C167 ) \nC155_=_C193( C155 C193 ) C155_=_C229( C155 C229 ) C155_=_C244( C155 C244 ) C155_=_C262( C155 C262 ) C155_=_C280( C155 C280 ) C155_=_C296( C155 C296 ) \nC155_=_C309( C155 C309 ) C155_=_C319( C155 C319 ) C155_=_C320( C155 C320 ) C155_=_C321( C155 C321 ) C155_=_C322( C155 C322 ) C155_=_C323( C155 C323 ) \nC155_=_C324( C155 C324 ) C155_=_C325( C155 C325 ) C156_=_C158( C156 C158 ) C156_=_C159( C156 C159 ) C156_=_C160( C156 C160 ) C156_=_C161( C156 C161 ) \nC156_=_C162( C156 C162 ) C156_=_C163( C156 C163 ) C156_=_C164( C156 C164 ) C156_=_C165( C156 C165 ) C156_=_C166( C156 C166 ) C156_=_C167( C156 C167 ) \nC156_=_C319( C156 C319 ) C156_=_C326( C156 C326 ) C158_=_C159( C158 C159 ) C158_=_C160( C158 C160 ) C158_=_C161( C158 C161 ) C158_=_C162( C158 C162 ) \nC158_=_C163( C158 C163 ) C158_=_C164( C158 C164 ) C158_=_C165( C158 C165 ) C158_=_C166( C158 C166 ) C158_=_C167( C158 C167 ) C158_=_C321( C158 C321 ) \nC158_=_C339( C158 C339 ) C159_=_C160( C159 C160 ) C159_=_C161( C159 C161 ) C159_=_C162( C159 C162 ) C159_=_C163( C159 C163 ) C159_=_C164( C159 C164 ) \nC159_=_C165( C159 C165 ) C159_=_C166( C159 C166 ) C159_=_C167( C159 C167 ) C159_=_C340( C159 C340 ) C160_=_C161( C160 C161 ) C160_=_C162( C160 C162 ) \nC160_=_C163( C160 C163 ) C160_=_C164( C160 C164 ) C160_=_C165( C160 C165 ) C160_=_C166( C160 C166 ) C160_=_C167( C160 C167 ) C160_=_C341( C160 C341 ) \nC161_=_C162( C161 C162 ) C161_=_C163( C161 C163 ) C161_=_C164( C161 C164 ) C161_=_C165( C161 C165 ) C161_=_C166( C161 C166 ) C161_=_C167( C161 C167 ) \nC161_=_C342( C161 C342 ) C162_=_C163( C162 C163 ) C162_=_C164( C162 C164 ) C162_=_C165( C162 C165 ) C162_=_C166( C162 C166 ) C162_=_C167( C162 C167 ) \nC162_=_C343( C162 C343 ) C163_=_C164( C163 C164 ) C163_=_C165( C163 C165 ) C163_=_C166( C163 C166 ) C163_=_C167( C163 C167 ) C163_=_C322( C163 C322 ) \nC163_=_C344( C163 C344 ) C164_=_C165( C164 C165 ) C164_=_C166( C164 C166 ) C164_=_C167( C164 C167 ) C164_=_C323( C164 C323 ) C164_=_C345( C164 C345 ) \nC165_=_C166( C165 C166 ) C165_=_C167( C165 C167 ) C165_=_C324( C165 C324 ) C166_=_C167( C166 C167 ) C166_=_C325( C166 C325 ) C167_=_C346( C167 C346 ) \nC193_=_C195( C193 C195 ) C193_=_C229( C193 C229 ) C193_=_C244( C193 C244 ) C193_=_C262( C193 C262 ) C193_=_C280( C193 C280 ) C193_=_C296( C193 C296 ) \nC193_=_C309( C193 C309 ) C193_=_C319( C193 C319 ) C193_=_C320( C193 C320 ) C193_=_C321( C193 C321 ) C193_=_C322( C193 C322 ) C193_=_C323( C193 C323 ) \nC193_=_C324( C193 C324 ) C193_=_C325( C193 C325 ) C195_=_C231( C195 C231 ) C195_=_C246( C195 C246 ) C195_=_C281( C195 C281 ) C195_=_C298( C195 C298 ) \nC195_=_C310( C195 C310 ) C195_=_C320( C195 C320 ) C195_=_C326( C195 C326 ) C195_=_C339( C195 C339 ) C195_=_C340( C195 C340 ) C195_=_C341( C195 C341 ) \nC195_=_C342( C195 C342 ) C195_=_C343( C195 C343 ) C195_=_C344( C195 C344 ) C195_=_C345( C195 C345 ) C195_=_C346( C195 C346 ) C229_=_C231( C229 C231 ) \nC229_=_C244( C229 C244 ) C229_=_C262( C229 C262 ) C229_=_C280( C229 C280 ) C229_=_C296( C229 C296 ) C229_=_C309( C229 C309 ) C229_=_C319( C229 C319 ) \nC229_=_C320( C229 C320 ) C229_=_C321( C229 C321 ) C229_=_C322( C229 C322 ) C229_=_C323( C229 C323 ) C229_=_C324( C229 C324 ) C229_=_C325( C229 C325 ) \nC231_=_C246( C231 C246 ) C231_=_C281( C231 C281 ) C231_=_C298( C231 C298 ) C231_=_C310( C231 C310 ) C231_=_C320( C231 C320 ) C231_=_C326( C231 C326 ) \nC231_=_C339( C231 C339 ) C231_=_C340( C231 C340 ) C231_=_C341( C231 C341 ) C231_=_C342( C231 C342 ) C231_=_C343( C231 C343 ) C231_=_C344( C231 C344 ) \nC231_=_C345( C231 C345 ) C231_=_C346( C231 C346 ) C244_=_C246( C244 C246 ) C244_=_C262( C244 C262 ) C244_=_C280( C244 C280 ) C244_=_C296( C244 C296 ) \nC244_=_C309( C244 C309 ) C244_=_C319( C244 C319 ) C244_=_C320( C244 C320 ) C244_=_C321( C244 C321 ) C244_=_C322( C244 C322 ) C244_=_C323( C244 C323 ) \nC244_=_C324( C244 C324 ) C244_=_C325( C244 C325 ) C246_=_C281( C246 C281 ) C246_=_C298( C246 C298 ) C246_=_C310( C246 C310 ) C246_=_C320( C246 C320 ) \nC246_=_C326( C246 C326 ) C246_=_C339( C246 C339 ) C246_=_C340( C246 C340 ) C246_=_C341( C246 C341 ) C246_=_C342( C246 C342 ) C246_=_C343( C246 C343 ) \nC246_=_C344( C246 C344 ) C246_=_C345( C246 C345 ) C246_=_C346( C246 C346 ) C262_=_C280( C262 C280 ) C262_=_C296( C262 C296 ) C262_=_C309( C262 C309 ) \nC262_=_C319( C262 C319 ) C262_=_C320( C262 C320 ) C262_=_C321( C262 C321 ) C262_=_C322( C262 C322 ) C262_=_C323( C262 C323 ) C262_=_C324( C262 C324 ) \nC262_=_C325( C262 C325 ) C280_=_C281( C280 C281 ) C280_=_C296( C280 C296 ) C280_=_C309( C280 C309 ) C280_=_C319( C280 C319 ) C280_=_C320( C280 C320 ) \nC280_=_C321( C280 C321 ) C280_=_C322( C280</w:t>
      </w:r>
    </w:p>
    <w:p>
      <w:pPr>
        <w:pStyle w:val="PreformattedText"/>
        <w:bidi w:val="0"/>
        <w:spacing w:before="0" w:after="0"/>
        <w:jc w:val="left"/>
        <w:rPr/>
      </w:pPr>
      <w:r>
        <w:rPr/>
        <w:t xml:space="preserve"> </w:t>
      </w:r>
      <w:r>
        <w:rPr/>
        <w:t>C322 ) C280_=_C323( C280 C323 ) C280_=_C324( C280 C324 ) C280_=_C325( C280 C325 ) C281_=_C298( C281 C298 ) \nC281_=_C310( C281 C310 ) C281_=_C320( C281 C320 ) C281_=_C326( C281 C326 ) C281_=_C339( C281 C339 ) C281_=_C340( C281 C340 ) C281_=_C341( C281 C341 ) \nC281_=_C342( C281 C342 ) C281_=_C343( C281 C343 ) C281_=_C344( C281 C344 ) C281_=_C345( C281 C345 ) C281_=_C346( C281 C346 ) C296_=_C298( C296 C298 ) \nC296_=_C309( C296 C309 ) C296_=_C319( C296 C319 ) C296_=_C320( C296 C320 ) C296_=_C321( C296 C321 ) C296_=_C322( C296 C322 ) C296_=_C323( C296 C323 ) \nC296_=_C324( C296 C324 ) C296_=_C325( C296 C325 ) C298_=_C310( C298 C310 ) C298_=_C320( C298 C320 ) C298_=_C326( C298 C326 ) C298_=_C339( C298 C339 ) \nC298_=_C340( C298 C340 ) C298_=_C341( C298 C341 ) C298_=_C342( C298 C342 ) C298_=_C343( C298 C343 ) C298_=_C344( C298 C344 ) C298_=_C345( C298 C345 ) \nC298_=_C346( C298 C346 ) C309_=_C310( C309 C310 ) C309_=_C319( C309 C319 ) C309_=_C320( C309 C320 ) C309_=_C321( C309 C321 ) C309_=_C322( C309 C322 ) \nC309_=_C323( C309 C323 ) C309_=_C324( C309 C324 ) C309_=_C325( C309 C325 ) C310_=_C320( C310 C320 ) C310_=_C326( C310 C326 ) C310_=_C339( C310 C339 ) \nC310_=_C340( C310 C340 ) C310_=_C341( C310 C341 ) C310_=_C342( C310 C342 ) C310_=_C343( C310 C343 ) C310_=_C344( C310 C344 ) C310_=_C345( C310 C345 ) \nC310_=_C346( C310 C34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0_=_C339( C320 C339 ) C320_=_C340( C320 C340 ) C320_=_C341( C320 C341 ) C320_=_C342( C320 C342 ) \nC320_=_C343( C320 C343 ) C320_=_C344( C320 C344 ) C320_=_C345( C320 C345 ) C320_=_C346( C320 C346 ) C321_=_C322( C321 C322 ) C321_=_C323( C321 C323 ) \nC321_=_C324( C321 C324 ) C321_=_C325( C321 C325 ) C321_=_C339( C321 C339 ) C322_=_C323( C322 C323 ) C322_=_C324( C322 C324 ) C322_=_C325( C322 C325 ) \nC322_=_C344( C322 C344 ) C323_=_C324( C323 C324 ) C323_=_C325( C323 C325 ) C323_=_C345( C323 C345 ) C324_=_C325( C324 C325 ) C326_=_C339( C326 C339 ) \nC326_=_C340( C326 C340 ) C326_=_C341( C326 C341 ) C326_=_C342( C326 C342 ) C326_=_C343( C326 C343 ) C326_=_C344( C326 C344 ) C326_=_C345( C326 C345 ) \nC326_=_C346( C326 C346 ) C339_=_C340( C339 C340 ) C339_=_C341( C339 C341 ) C339_=_C342( C339 C342 ) C339_=_C343( C339 C343 ) C339_=_C344( C339 C344 ) \nC339_=_C345( C339 C345 ) C339_=_C346( C339 C346 ) C340_=_C341( C340 C341 ) C340_=_C342( C340 C342 ) C340_=_C343( C340 C343 ) C340_=_C344( C340 C344 ) \nC340_=_C345( C340 C345 ) C340_=_C346( C340 C346 ) C341_=_C342( C341 C342 ) C341_=_C343( C341 C343 ) C341_=_C344( C341 C344 ) C341_=_C345( C341 C345 ) \nC341_=_C346( C341 C346 ) C342_=_C343( C342 C343 ) C342_=_C344( C342 C344 ) C342_=_C345( C342 C345 ) C342_=_C346( C342 C346 ) C343_=_C344( C343 C344 ) \nC343_=_C345( C343 C345 ) C343_=_C346( C343 C346 ) C344_=_C345( C344 C345 ) C344_=_C346( C344 C346 ) C345_=_C346( C345 C346 ) "];214-&gt;285[label="74: C3 C10 C12 C27 C28 \nC36 C37 C50 C51 C58 C74 \nC75 C83 C84 C93 C99 C101 \nC135 C136 C137 C138 C139 C140 \nC143 C144 C145 C146 C147 C148 \nC149 C150 C151 C152 C153 C154 \nC156 C158 C159 C160 C161 C162 \nC163 C164 C165 C166 C167 C193 \nC195 C229 C231 C244 C246 C262 \nC280 C281 C296 C298 C309 C310 \nC319 C321 C322 C323 C324 C325 \nC326 C339 C340 C341 C342 C343 \nC344 C345 C346 \n734: C3_=_C10 ,C3_=_C12 ,C3_=_C27 ,C3_=_C50 ,C3_=_C74 ,\nC3_=_C135 ,C3_=_C136 ,C3_=_C137 ,C3_=_C138 ,C3_=_C139 ,C3_=_C140 ,\nC3_=_C143 ,C3_=_C144 ,C3_=_C145 ,C3_=_C146 ,C3_=_C147 ,C3_=_C148 ,\nC3_=_C149 ,C10_=_C12 ,C10_=_C36 ,C10_=_C58 ,C10_=_C83 ,C10_=_C99 ,\nC10_=_C193 ,C10_=_C229 ,C10_=_C244 ,C10_=_C262 ,C10_=_C280 ,C10_=_C296 ,\nC10_=_C309 ,C10_=_C319 ,C10_=_C321 ,C10_=_C322 ,C10_=_C323 ,C10_=_C324 ,\nC10_=_C325 ,C12_=_C37 ,C12_=_C84 ,C12_=_C101 ,C12_=_C195 ,C12_=_C231 ,\nC12_=_C246 ,C12_=_C281 ,C12_=_C298 ,C12_=_C310 ,C12_=_C326 ,C12_=_C339 ,\nC12_=_C340 ,C12_=_C341 ,C12_=_C342 ,C12_=_C343 ,C12_=_C344 ,C12_=_C345 ,\nC12_=_C346 ,C27_=_C28 ,C27_=_C36 ,C27_=_C37 ,C27_=_C50 ,C27_=_C74 ,\nC27_=_C135 ,C27_=_C136 ,C27_=_C137 ,C27_=_C138 ,C27_=_C139 ,C27_=_C140 ,\nC27_=_C143 ,C27_=_C144 ,C27_=_C145 ,C27_=_C146 ,C27_=_C147 ,C27_=_C148 ,\nC27_=_C149 ,C28_=_C36 ,C28_=_C37 ,C28_=_C51 ,C28_=_C75 ,C28_=_C93 ,\nC28_=_C150 ,C28_=_C151 ,C28_=_C152 ,C28_=_C153 ,C28_=_C154 ,C28_=_C156 ,\nC28_=_C158 ,C28_=_C159 ,C28_=_C160 ,C28_=_C161 ,C28_=_C162 ,C28_=_C163 ,\nC28_=_C164 ,C28_=_C165 ,C28_=_C166 ,C28_=_C167 ,C36_=_C37 ,C36_=_C58 ,\nC36_=_C83 ,C36_=_C99 ,C36_=_C193 ,C36_=_C229 ,C36_=_C244 ,C36_=_C262 ,\nC36_=_C280 ,C36_=_C296 ,C36_=_C309 ,C36_=_C319 ,C36_=_C321 ,C36_=_C322 ,\nC36_=_C323 ,C36_=_C324 ,C36_=_C325 ,C37_=_C84 ,C37_=_C101 ,C37_=_C195 ,\nC37_=_C231 ,C37_=_C246 ,C37_=_C281 ,C37_=_C298 ,C37_=_C310 ,C37_=_C326 ,\nC37_=_C339 ,C37_=_C340 ,C37_=_C341 ,C37_=_C342 ,C37_=_C343 ,C37_=_C344 ,\nC37_=_C345 ,C37_=_C346 ,C50_=_C51 ,C50_=_C58 ,C50_=_C74 ,C50_=_C135 ,\nC50_=_C136 ,C50_=_C137 ,C50_=_C138 ,C50_=_C139 ,C50_=_C140 ,C50_=_C143 ,\nC50_=_C144 ,C50_=_C145 ,C50_=_C146 ,C50_=_C147 ,C50_=_C148 ,C50_=_C149 ,\nC51_=_C58 ,C51_=_C75 ,C51_=_C93 ,C51_=_C150 ,C51_=_C151 ,C51_=_C152 ,\nC51_=_C153 ,C51_=_C154 ,C51_=_C156 ,C51_=_C158 ,C51_=_C159 ,C51_=_C160 ,\nC51_=_C161 ,C51_=_C162 ,C51_=_C163 ,C51_=_C164 ,C51_=_C165 ,C51_=_C166 ,\nC51_=_C167 ,C58_=_C83 ,C58_=_C99 ,C58_=_C193 ,C58_=_C229 ,C58_=_C244 ,\nC58_=_C262 ,C58_=_C280 ,C58_=_C296 ,C58_=_C309 ,C58_=_C319 ,C58_=_C321 ,\nC58_=_C322 ,C58_=_C323 ,C58_=_C324 ,C58_=_C325 ,C74_=_C75 ,C74_=_C83 ,\nC74_=_C84 ,C74_=_C135 ,C74_=_C136 ,C74_=_C137 ,C74_=_C138 ,C74_=_C139 ,\nC74_=_C140 ,C74_=_C143 ,C74_=_C144 ,C74_=_C145 ,C74_=_C146 ,C74_=_C147 ,\nC74_=_C148 ,C74_=_C149 ,C75_=_C83 ,C75_=_C84 ,C75_=_C93 ,C75_=_C150 ,\nC75_=_C151 ,C75_=_C152 ,C75_=_C153 ,C75_=_C154 ,C75_=_C156 ,C75_=_C158 ,\nC75_=_C159 ,C75_=_C160 ,C75_=_C161 ,C75_=_C162 ,C75_=_C163 ,C75_=_C164 ,\nC75_=_C165 ,C75_=_C166 ,C75_=_C167 ,C83_=_C84 ,C83_=_C99 ,C83_=_C193 ,\nC83_=_C229 ,C83_=_C244 ,C83_=_C262 ,C83_=_C280 ,C83_=_C296 ,C83_=_C309 ,\nC83_=_C319 ,C83_=_C321 ,C83_=_C322 ,C83_=_C323 ,C83_=_C324 ,C83_=_C325 ,\nC84_=_C101 ,C84_=_C195 ,C84_=_C231 ,C84_=_C246 ,C84_=_C281 ,C84_=_C298 ,\nC84_=_C310 ,C84_=_C326 ,C84_=_C339 ,C84_=_C340 ,C84_=_C341 ,C84_=_C342 ,\nC84_=_C343 ,C84_=_C344 ,C84_=_C345 ,C84_=_C346 ,C93_=_C99 ,C93_=_C101 ,\nC93_=_C150 ,C93_=_C151 ,C93_=_C152 ,C93_=_C153 ,C93_=_C154 ,C93_=_C156 ,\nC93_=_C158 ,C93_=_C159 ,C93_=_C160 ,C93_=_C161 ,C93_=_C162 ,C93_=_C163 ,\nC93_=_C164 ,C93_=_C165 ,C93_=_C166 ,C93_=_C167 ,C99_=_C101 ,C99_=_C193 ,\nC99_=_C229 ,C99_=_C244 ,C99_=_C262 ,C99_=_C280 ,C99_=_C296 ,C99_=_C309 ,\nC99_=_C319 ,C99_=_C321 ,C99_=_C322 ,C99_=_C323 ,C99_=_C324 ,C99_=_C325 ,\nC101_=_C195 ,C101_=_C231 ,C101_=_C246 ,C101_=_C281 ,C101_=_C298 ,C101_=_C310 ,\nC101_=_C326 ,C101_=_C339 ,C101_=_C340 ,C101_=_C341 ,C101_=_C342 ,C101_=_C343 ,\nC101_=_C344 ,C101_=_C345 ,C101_=_C346 ,C135_=_C136 ,C135_=_C137 ,C135_=_C138 ,\nC135_=_C139 ,C135_=_C140 ,C135_=_C143 ,C135_=_C144 ,C135_=_C145 ,C135_=_C146 ,\nC135_=_C147 ,C135_=_C148 ,C135_=_C149 ,C135_=_C151 ,C135_=_C229 ,C135_=_C231 ,\nC136_=_C137 ,C136_=_C138 ,C136_=_C139 ,C136_=_C140 ,C136_=_C143 ,C136_=_C144 ,\nC136_=_C145 ,C136_=_C146 ,C136_=_C147 ,C136_=_C148 ,C136_=_C149 ,C136_=_C244 ,\nC136_=_C246 ,C137_=_C138 ,C137_=_C139 ,C137_=_C140 ,C137_=_C143 ,C137_=_C144 ,\nC137_=_C145 ,C137_=_C146 ,C137_=_C147 ,C137_=_C148 ,C137_=_C149 ,C137_=_C152 ,\nC137_=_C262 ,C138_=_C139 ,C138_=_C140 ,C138_=_C143 ,C138_=_C144 ,C138_=_C145 ,\nC138_=_C146 ,C138_=_C147 ,C138_=_C148 ,C138_=_C149 ,C138_=_C153 ,C138_=_C280 ,\nC138_=_C281 ,C139_=_C140 ,C139_=_C143 ,C139_=_C144 ,C139_=_C145 ,C139_=_C146 ,\nC139_=_C147 ,C139_=_C148 ,C139_=_C149 ,C139_=_C296 ,C139_=_C298 ,C140_=_C143 ,\nC140_=_C144 ,C140_=_C145 ,C140_=_C146 ,C140_=_C147 ,C140_=_C148 ,C140_=_C149 ,\nC140_=_C154 ,C140_=_C309 ,C140_=_C310 ,C143_=_C144 ,C143_=_C145 ,C143_=_C146 ,\nC143_=_C147 ,C143_=_C148 ,C143_=_C149 ,C143_=_C159 ,C143_=_C340 ,C144_=_C145 ,\nC144_=_C146 ,C144_=_C147 ,C144_=_C148 ,C144_=_C149 ,C144_=_C160 ,C144_=_C341 ,\nC145_=_C146 ,C145_=_C147 ,C145_=_C148 ,C145_=_C149 ,C145_=_C161 ,C145_=_C342 ,\nC146_=_C147 ,C146_=_C148 ,C146_=_C149 ,C146_=_C162 ,C146_=_C343 ,C147_=_C148 ,\nC147_=_C149 ,C147_=_C165 ,C147_=_C324 ,C148_=_C149 ,C148_=_C166 ,C148_=_C325 ,\nC149_=_C167 ,C149_=_C346 ,C150_=_C151 ,C150_=_C152 ,C150_=_C153 ,C150_=_C154 ,\nC150_=_C156 ,C150_=_C158 ,C150_=_C159 ,C150_=_C160 ,C150_=_C161 ,C150_=_C162 ,\nC150_=_C163 ,C150_=_C164 ,C150_=_C165 ,C150_=_C166 ,C150_=_C167 ,C150_=_C193 ,\nC150_=_C195 ,C151_=_C152 ,C151_=_C153 ,C151_=_C154 ,C151_=_C156 ,C151_=_C158 ,\nC151_=_C159 ,C151_=_C160 ,C151_=_C161 ,C151_=_C162 ,C151_=_C163 ,C151_=_C164 ,\nC151_=_C165 ,C151_=_C166 ,C151_=_C167 ,C151_=_C229 ,C151_=_C231 ,C152_=_C153 ,\nC152_=_C154 ,C152_=_C156 ,C152_=_C158 ,C152_=_C159 ,C152_=_C160 ,C152_=_C161 ,\nC152_=_C162 ,C152_=_C163 ,C152_=_C164 ,C152_=_C165 ,C152_=_C166 ,C152_=_C167 ,\nC152_=_C262 ,C153_=_C154 ,C153_=_C156 ,C153_=_C158 ,C153_=_C159 ,C153_=_C160 ,\nC153_=_C161 ,C153_=_C162 ,C153_=_C163 ,C153_=_C164 ,C153_=_C165 ,C153_=_C166 ,\nC153_=_C167 ,C153_=_C280 ,C153_=_C281 ,C154_=_C156 ,C154_=_C158 ,C154_=_C159 ,\nC154_=_C160 ,C154_=_C161 ,C154_=_C162 ,C154_=_C163 ,C154_=_C164 ,C154_=_C165 ,\nC154_=_C166 ,C154_=_C167 ,C154_=_C309 ,C154_=_C310 ,C156_=_C158 ,C156_=_C159 ,\nC156_=_C160 ,C156_=_C161 ,C156_=_C162 ,C156_=_C163 ,C156_=_C164 ,C156_=_C165 ,\nC156_=_C166 ,C156_=_C167 ,C156_=_C319 ,C156_=_C326 ,C158_=_C159 ,C158_=_C160 ,\nC158_=_C161 ,C158_=_C162 ,C158_=_C163 ,C158_=_C164 ,C158_=_C165 ,C158_=_C166 ,\nC158_=_C167 ,C158_=_C321 ,C158_=_C339 ,C159_=_C160 ,C159_=_C161 ,C159_=_C162 ,\nC159_=_C163 ,C159_=_C164 ,C159_=_C165 ,C159_=_C166 ,C159_=_C167 ,C159_=_C340 ,\nC160_=_C161</w:t>
      </w:r>
    </w:p>
    <w:p>
      <w:pPr>
        <w:pStyle w:val="PreformattedText"/>
        <w:bidi w:val="0"/>
        <w:spacing w:before="0" w:after="0"/>
        <w:jc w:val="left"/>
        <w:rPr/>
      </w:pPr>
      <w:r>
        <w:rPr/>
        <w:t xml:space="preserve"> </w:t>
      </w:r>
      <w:r>
        <w:rPr/>
        <w:t>,C160_=_C162 ,C160_=_C163 ,C160_=_C164 ,C160_=_C165 ,C160_=_C166 ,\nC160_=_C167 ,C160_=_C341 ,C161_=_C162 ,C161_=_C163 ,C161_=_C164 ,C161_=_C165 ,\nC161_=_C166 ,C161_=_C167 ,C161_=_C342 ,C162_=_C163 ,C162_=_C164 ,C162_=_C165 ,\nC162_=_C166 ,C162_=_C167 ,C162_=_C343 ,C163_=_C164 ,C163_=_C165 ,C163_=_C166 ,\nC163_=_C167 ,C163_=_C322 ,C163_=_C344 ,C164_=_C165 ,C164_=_C166 ,C164_=_C167 ,\nC164_=_C323 ,C164_=_C345 ,C165_=_C166 ,C165_=_C167 ,C165_=_C324 ,C166_=_C167 ,\nC166_=_C325 ,C167_=_C346 ,C193_=_C195 ,C193_=_C229 ,C193_=_C244 ,C193_=_C262 ,\nC193_=_C280 ,C193_=_C296 ,C193_=_C309 ,C193_=_C319 ,C193_=_C321 ,C193_=_C322 ,\nC193_=_C323 ,C193_=_C324 ,C193_=_C325 ,C195_=_C231 ,C195_=_C246 ,C195_=_C281 ,\nC195_=_C298 ,C195_=_C310 ,C195_=_C326 ,C195_=_C339 ,C195_=_C340 ,C195_=_C341 ,\nC195_=_C342 ,C195_=_C343 ,C195_=_C344 ,C195_=_C345 ,C195_=_C346 ,C229_=_C231 ,\nC229_=_C244 ,C229_=_C262 ,C229_=_C280 ,C229_=_C296 ,C229_=_C309 ,C229_=_C319 ,\nC229_=_C321 ,C229_=_C322 ,C229_=_C323 ,C229_=_C324 ,C229_=_C325 ,C231_=_C246 ,\nC231_=_C281 ,C231_=_C298 ,C231_=_C310 ,C231_=_C326 ,C231_=_C339 ,C231_=_C340 ,\nC231_=_C341 ,C231_=_C342 ,C231_=_C343 ,C231_=_C344 ,C231_=_C345 ,C231_=_C346 ,\nC244_=_C246 ,C244_=_C262 ,C244_=_C280 ,C244_=_C296 ,C244_=_C309 ,C244_=_C319 ,\nC244_=_C321 ,C244_=_C322 ,C244_=_C323 ,C244_=_C324 ,C244_=_C325 ,C246_=_C281 ,\nC246_=_C298 ,C246_=_C310 ,C246_=_C326 ,C246_=_C339 ,C246_=_C340 ,C246_=_C341 ,\nC246_=_C342 ,C246_=_C343 ,C246_=_C344 ,C246_=_C345 ,C246_=_C346 ,C262_=_C280 ,\nC262_=_C296 ,C262_=_C309 ,C262_=_C319 ,C262_=_C321 ,C262_=_C322 ,C262_=_C323 ,\nC262_=_C324 ,C262_=_C325 ,C280_=_C281 ,C280_=_C296 ,C280_=_C309 ,C280_=_C319 ,\nC280_=_C321 ,C280_=_C322 ,C280_=_C323 ,C280_=_C324 ,C280_=_C325 ,C281_=_C298 ,\nC281_=_C310 ,C281_=_C326 ,C281_=_C339 ,C281_=_C340 ,C281_=_C341 ,C281_=_C342 ,\nC281_=_C343 ,C281_=_C344 ,C281_=_C345 ,C281_=_C346 ,C296_=_C298 ,C296_=_C309 ,\nC296_=_C319 ,C296_=_C321 ,C296_=_C322 ,C296_=_C323 ,C296_=_C324 ,C296_=_C325 ,\nC298_=_C310 ,C298_=_C326 ,C298_=_C339 ,C298_=_C340 ,C298_=_C341 ,C298_=_C342 ,\nC298_=_C343 ,C298_=_C344 ,C298_=_C345 ,C298_=_C346 ,C309_=_C310 ,C309_=_C319 ,\nC309_=_C321 ,C309_=_C322 ,C309_=_C323 ,C309_=_C324 ,C309_=_C325 ,C310_=_C326 ,\nC310_=_C339 ,C310_=_C340 ,C310_=_C341 ,C310_=_C342 ,C310_=_C343 ,C310_=_C344 ,\nC310_=_C345 ,C310_=_C346 ,C319_=_C321 ,C319_=_C322 ,C319_=_C323 ,C319_=_C324 ,\nC319_=_C325 ,C319_=_C326 ,C321_=_C322 ,C321_=_C323 ,C321_=_C324 ,C321_=_C325 ,\nC321_=_C339 ,C322_=_C323 ,C322_=_C324 ,C322_=_C325 ,C322_=_C344 ,C323_=_C324 ,\nC323_=_C325 ,C323_=_C345 ,C324_=_C325 ,C326_=_C339 ,C326_=_C340 ,C326_=_C341 ,\nC326_=_C342 ,C326_=_C343 ,C326_=_C344 ,C326_=_C345 ,C326_=_C346 ,C339_=_C340 ,\nC339_=_C341 ,C339_=_C342 ,C339_=_C343 ,C339_=_C344 ,C339_=_C345 ,C339_=_C346 ,\nC340_=_C341 ,C340_=_C342 ,C340_=_C343 ,C340_=_C344 ,C340_=_C345 ,C340_=_C346 ,\nC341_=_C342 ,C341_=_C343 ,C341_=_C344 ,C341_=_C345 ,C341_=_C346 ,C342_=_C343 ,\nC342_=_C344 ,C342_=_C345 ,C342_=_C346 ,C343_=_C344 ,C343_=_C345 ,C343_=_C346 ,\nC344_=_C345 ,C344_=_C346 ,C345_=_C346 ,"];286[shape=box, label="id:286 level: 7\n84: C0 C2 C5 C9 C25 \nC26 C27 C28 C29 C31 C32 \nC33 C34 C35 C36 C37 C38 \nC39 C40 C41 C42 C43 C44 \nC45 C46 C47 C57 C72 C73 \nC74 C75 C76 C77 C78 C79 \nC80 C81 C83 C84 C85 C86 \nC87 C88 C89 C90 C91 C97 \nC118 C135 C140 C151 C154 C172 \nC189 C209 C226 C227 C228 C229 \nC230 C231 C232 C233 C234 C235 \nC236 C237 C238 C239 C240 C243 \nC261 C279 C295 C309 C310 C311 \nC312 C313 C314 C315 C316 C317 \nC318 \n990: C0_=_C2( C0 C2 ) C0_=_C5( C0 C5 ) C0_=_C9( C0 C9 ) C0_=_C25( C0 C25 ) C0_=_C26( C0 C26 ) \nC0_=_C27( C0 C27 ) C0_=_C28( C0 C28 ) C0_=_C29( C0 C29 ) C0_=_C31( C0 C31 ) C0_=_C32( C0 C32 ) C0_=_C33( C0 C33 ) \nC0_=_C34( C0 C34 ) C0_=_C35( C0 C35 ) C0_=_C36( C0 C36 ) C0_=_C37( C0 C37 ) C0_=_C38( C0 C38 ) C0_=_C39( C0 C39 ) \nC0_=_C40( C0 C40 ) C0_=_C41( C0 C41 ) C0_=_C42( C0 C42 ) C0_=_C43( C0 C43 ) C0_=_C44( C0 C44 ) C0_=_C45( C0 C45 ) \nC0_=_C46( C0 C46 ) C2_=_C5( C2 C5 ) C2_=_C9( C2 C9 ) C2_=_C26( C2 C26 ) C2_=_C47( C2 C47 ) C2_=_C72( C2 C72 ) \nC2_=_C73( C2 C73 ) C2_=_C74( C2 C74 ) C2_=_C75( C2 C75 ) C2_=_C76( C2 C76 ) C2_=_C77( C2 C77 ) C2_=_C78( C2 C78 ) \nC2_=_C79( C2 C79 ) C2_=_C80( C2 C80 ) C2_=_C81( C2 C81 ) C2_=_C83( C2 C83 ) C2_=_C84( C2 C84 ) C2_=_C85( C2 C85 ) \nC2_=_C86( C2 C86 ) C2_=_C87( C2 C87 ) C2_=_C88( C2 C88 ) C2_=_C89( C2 C89 ) C2_=_C90( C2 C90 ) C2_=_C91( C2 C91 ) \nC5_=_C9( C5 C9 ) C5_=_C78( C5 C78 ) C5_=_C97( C5 C97 ) C5_=_C135( C5 C135 ) C5_=_C151( C5 C151 ) C5_=_C189( C5 C189 ) \nC5_=_C209( C5 C209 ) C5_=_C226( C5 C226 ) C5_=_C227( C5 C227 ) C5_=_C228( C5 C228 ) C5_=_C229( C5 C229 ) C5_=_C230( C5 C230 ) \nC5_=_C231( C5 C231 ) C5_=_C232( C5 C232 ) C5_=_C233( C5 C233 ) C5_=_C234( C5 C234 ) C5_=_C235( C5 C235 ) C5_=_C236( C5 C236 ) \nC5_=_C237( C5 C237 ) C5_=_C238( C5 C238 ) C5_=_C239( C5 C239 ) C5_=_C240( C5 C240 ) C9_=_C35( C9 C35 ) C9_=_C57( C9 C57 ) \nC9_=_C118( C9 C118 ) C9_=_C140( C9 C140 ) C9_=_C154( C9 C154 ) C9_=_C172( C9 C172 ) C9_=_C228( C9 C228 ) C9_=_C243( C9 C243 ) \nC9_=_C261( C9 C261 ) C9_=_C279( C9 C279 ) C9_=_C295( C9 C295 ) C9_=_C309( C9 C309 ) C9_=_C310( C9 C310 ) C9_=_C311( C9 C311 ) \nC9_=_C312( C9 C312 ) C9_=_C313( C9 C313 ) C9_=_C314( C9 C314 ) C9_=_C315( C9 C315 ) C9_=_C316( C9 C316 ) C9_=_C317( C9 C317 ) \nC9_=_C318( C9 C318 ) C25_=_C26( C25 C26 ) C25_=_C27( C25 C27 ) C25_=_C28( C25 C28 ) C25_=_C29( C25 C29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57( C25 C57 ) C26_=_C27( C26 C27 ) \nC26_=_C28( C26 C28 ) C26_=_C29( C26 C29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72( C26 C72 ) C26_=_C73( C26 C73 ) C26_=_C74( C26 C74 ) C26_=_C75( C26 C75 ) C26_=_C76( C26 C76 ) \nC26_=_C77( C26 C77 ) C26_=_C78( C26 C78 ) C26_=_C79( C26 C79 ) C26_=_C80( C26 C80 ) C26_=_C81( C26 C81 ) C26_=_C83( C26 C83 ) \nC26_=_C84( C26 C84 ) C26_=_C85( C26 C85 ) C26_=_C86( C26 C86 ) C26_=_C87( C26 C87 ) C26_=_C88( C26 C88 ) C26_=_C89( C26 C89 ) \nC26_=_C90( C26 C90 ) C26_=_C91( C26 C91 ) C27_=_C28( C27 C28 ) C27_=_C29( C27 C29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74( C27 C74 ) C27_=_C135( C27 C135 ) C27_=_C140( C27 C140 ) C28_=_C29( C28 C29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75( C28 C75 ) C28_=_C151( C28 C151 ) \nC28_=_C154( C28 C154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77( C29 C77 ) \nC29_=_C209( C29 C20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79( C31 C79 ) C31_=_C226( C31 C226 ) \nC31_=_C243( C31 C243 ) C32_=_C33( C32 C33 ) C32_=_C34( C32 C34 ) C32_=_C35( C32 C35 ) C32_=_C36( C32 C36 ) C32_=_C37( C32 C37 ) \nC32_=_C38( C32 C38 ) C32_=_C39( C32 C39 ) C32_=_C40( C32 C40 ) C32_=_C41( C32 C41 ) C32_=_C42( C32 C42 ) C32_=_C43( C32 C43 ) \nC32_=_C44( C32 C44 ) C32_=_C45( C32 C45 ) C32_=_C46( C32 C46 ) C32_=_C261( C32 C261 ) C33_=_C34( C33 C34 ) C33_=_C35( C33 C35 ) \nC33_=_C36( C33 C36 ) C33_=_C37( C33 C37 ) C33_=_C38( C33 C38 ) C33_=_C39( C33 C39 ) C33_=_C40( C33 C40 ) C33_=_C41( C33 C41 ) \nC33_=_C42( C33 C42 ) C33_=_C43( C33 C43 ) C33_=_C44( C33 C44 ) C33_=_C45( C33 C45 ) C33_=_C46( C33 C46 ) C33_=_C80( C33 C80 ) \nC33_=_C279( C33 C279 ) C34_=_C35( C34 C35 ) C34_=_C36( C34 C36 ) C34_=_C37( C34 C37 ) C34_=_C38( C34 C38 ) C34_=_C39( C34 C39 ) \nC34_=_C40( C34 C40 ) C34_=_C41( C34 C41 ) C34_=_C42( C34 C42 ) C34_=_C43( C34 C43 ) C34_=_C44( C34 C44 ) C34_=_C45( C34 C45 ) \nC34_=_C46( C34 C46 ) C34_=_C81( C34 C81 ) C34_=_C227( C34 C227 ) C34_=_C295( C34 C295 ) C35_=_C36( C35 C36 ) C35_=_C37( C35 C37 ) \nC35_=_C38( C35 C38 ) C35_=_C39( C35 C39 ) C35_=_C40( C35 C40 ) C35_=_C41( C35 C41 ) C35_=_C42( C35 C42 ) C35_=_C43( C35 C43 ) \nC35_=_C44( C35 C44 ) C35_=_C45( C35 C45 ) C35_=_C46( C35 C46 ) C35_=_C57( C35 C57 ) C35_=_C118( C35 C118 ) C35_=_C140( C35 C140 ) \nC35_=_C154( C35 C154 ) C35_=_C172( C35 C172 ) C35_=_C228( C35 C228 ) C35_=_C243( C35 C243 ) C35_=_C261( C35 C261 ) C35_=_C279( C35 C279 ) \nC35_=_C295( C35 C295 ) C35_=_C309( C35 C309 ) C35_=_C310( C35 C310 ) C35_=_C311( C35 C311 ) C35_=_C312( C35 C312 ) C35_=_C313( C35 C313 ) \nC35_=_C314( C35 C314 ) C35_=_C315( C35 C315 ) C35_=_C316( C35 C316 ) C35_=_C317(</w:t>
      </w:r>
    </w:p>
    <w:p>
      <w:pPr>
        <w:pStyle w:val="PreformattedText"/>
        <w:bidi w:val="0"/>
        <w:spacing w:before="0" w:after="0"/>
        <w:jc w:val="left"/>
        <w:rPr/>
      </w:pPr>
      <w:r>
        <w:rPr/>
        <w:t xml:space="preserve"> </w:t>
      </w:r>
      <w:r>
        <w:rPr/>
        <w:t>C35 C317 ) C35_=_C318( C35 C318 ) C36_=_C37( C36 C37 ) \nC36_=_C38( C36 C38 ) C36_=_C39( C36 C39 ) C36_=_C40( C36 C40 ) C36_=_C41( C36 C41 ) C36_=_C42( C36 C42 ) C36_=_C43( C36 C43 ) \nC36_=_C44( C36 C44 ) C36_=_C45( C36 C45 ) C36_=_C46( C36 C46 ) C36_=_C83( C36 C83 ) C36_=_C229( C36 C229 ) C36_=_C309( C36 C309 ) \nC37_=_C38( C37 C38 ) C37_=_C39( C37 C39 ) C37_=_C40( C37 C40 ) C37_=_C41( C37 C41 ) C37_=_C42( C37 C42 ) C37_=_C43( C37 C43 ) \nC37_=_C44( C37 C44 ) C37_=_C45( C37 C45 ) C37_=_C46( C37 C46 ) C37_=_C84( C37 C84 ) C37_=_C231( C37 C231 ) C37_=_C310( C37 C310 ) \nC38_=_C39( C38 C39 ) C38_=_C40( C38 C40 ) C38_=_C41( C38 C41 ) C38_=_C42( C38 C42 ) C38_=_C43( C38 C43 ) C38_=_C44( C38 C44 ) \nC38_=_C45( C38 C45 ) C38_=_C46( C38 C46 ) C38_=_C232( C38 C232 ) C39_=_C40( C39 C40 ) C39_=_C41( C39 C41 ) C39_=_C42( C39 C42 ) \nC39_=_C43( C39 C43 ) C39_=_C44( C39 C44 ) C39_=_C45( C39 C45 ) C39_=_C46( C39 C46 ) C39_=_C85( C39 C85 ) C39_=_C233( C39 C233 ) \nC40_=_C41( C40 C41 ) C40_=_C42( C40 C42 ) C40_=_C43( C40 C43 ) C40_=_C44( C40 C44 ) C40_=_C45( C40 C45 ) C40_=_C46( C40 C46 ) \nC40_=_C234( C40 C234 ) C41_=_C42( C41 C42 ) C41_=_C43( C41 C43 ) C41_=_C44( C41 C44 ) C41_=_C45( C41 C45 ) C41_=_C46( C41 C46 ) \nC41_=_C315( C41 C315 ) C42_=_C43( C42 C43 ) C42_=_C44( C42 C44 ) C42_=_C45( C42 C45 ) C42_=_C46( C42 C46 ) C42_=_C237( C42 C237 ) \nC43_=_C44( C43 C44 ) C43_=_C45( C43 C45 ) C43_=_C46( C43 C46 ) C43_=_C317( C43 C317 ) C44_=_C45( C44 C45 ) C44_=_C46( C44 C46 ) \nC44_=_C238( C44 C238 ) C45_=_C46( C45 C46 ) C45_=_C239( C45 C239 ) C46_=_C240( C46 C240 ) C47_=_C57( C47 C57 ) C47_=_C72( C47 C72 ) \nC47_=_C73( C47 C73 ) C47_=_C74( C47 C74 ) C47_=_C75( C47 C75 ) C47_=_C76( C47 C76 ) C47_=_C77( C47 C77 ) C47_=_C78( C47 C78 ) \nC47_=_C79( C47 C79 ) C47_=_C80( C47 C80 ) C47_=_C81( C47 C81 ) C47_=_C83( C47 C83 ) C47_=_C84( C47 C84 ) C47_=_C85( C47 C85 ) \nC47_=_C86( C47 C86 ) C47_=_C87( C47 C87 ) C47_=_C88( C47 C88 ) C47_=_C89( C47 C89 ) C47_=_C90( C47 C90 ) C47_=_C91( C47 C91 ) \nC57_=_C118( C57 C118 ) C57_=_C140( C57 C140 ) C57_=_C154( C57 C154 ) C57_=_C172( C57 C172 ) C57_=_C228( C57 C228 ) C57_=_C243( C57 C243 ) \nC57_=_C261( C57 C261 ) C57_=_C279( C57 C279 ) C57_=_C295( C57 C295 ) C57_=_C309( C57 C309 ) C57_=_C310( C57 C310 ) C57_=_C311( C57 C311 ) \nC57_=_C312( C57 C312 ) C57_=_C313( C57 C313 ) C57_=_C314( C57 C314 ) C57_=_C315( C57 C315 ) C57_=_C316( C57 C316 ) C57_=_C317( C57 C317 ) \nC57_=_C318( C57 C318 ) C72_=_C73( C72 C73 ) C72_=_C74( C72 C74 ) C72_=_C75( C72 C75 ) C72_=_C76( C72 C76 ) C72_=_C77( C72 C77 ) \nC72_=_C78( C72 C78 ) C72_=_C79( C72 C79 ) C72_=_C80( C72 C80 ) C72_=_C81( C72 C81 ) C72_=_C83( C72 C83 ) C72_=_C84( C72 C84 ) \nC72_=_C85( C72 C85 ) C72_=_C86( C72 C86 ) C72_=_C87( C72 C87 ) C72_=_C88( C72 C88 ) C72_=_C89( C72 C89 ) C72_=_C90( C72 C90 ) \nC72_=_C91( C72 C91 ) C72_=_C97( C72 C97 ) C73_=_C74( C73 C74 ) C73_=_C75( C73 C75 ) C73_=_C76( C73 C76 ) C73_=_C77( C73 C77 ) \nC73_=_C78( C73 C78 ) C73_=_C79( C73 C79 ) C73_=_C80( C73 C80 ) C73_=_C81( C73 C81 ) C73_=_C83( C73 C83 ) C73_=_C84( C73 C84 ) \nC73_=_C85( C73 C85 ) C73_=_C86( C73 C86 ) C73_=_C87( C73 C87 ) C73_=_C88( C73 C88 ) C73_=_C89( C73 C89 ) C73_=_C90( C73 C90 ) \nC73_=_C91( C73 C91 ) C73_=_C118( C73 C118 ) C74_=_C75( C74 C75 ) C74_=_C76( C74 C76 ) C74_=_C77( C74 C77 ) C74_=_C78( C74 C78 ) \nC74_=_C79( C74 C79 ) C74_=_C80( C74 C80 ) C74_=_C81( C74 C81 ) C74_=_C83( C74 C83 ) C74_=_C84( C74 C84 ) C74_=_C85( C74 C85 ) \nC74_=_C86( C74 C86 ) C74_=_C87( C74 C87 ) C74_=_C88( C74 C88 ) C74_=_C89( C74 C89 ) C74_=_C90( C74 C90 ) C74_=_C91( C74 C91 ) \nC74_=_C135( C74 C135 ) C74_=_C140( C74 C140 ) C75_=_C76( C75 C76 ) C75_=_C77( C75 C77 ) C75_=_C78( C75 C78 ) C75_=_C79( C75 C79 ) \nC75_=_C80( C75 C80 ) C75_=_C81( C75 C81 ) C75_=_C83( C75 C83 ) C75_=_C84( C75 C84 ) C75_=_C85( C75 C85 ) C75_=_C86( C75 C86 ) \nC75_=_C87( C75 C87 ) C75_=_C88( C75 C88 ) C75_=_C89( C75 C89 ) C75_=_C90( C75 C90 ) C75_=_C91( C75 C91 ) C75_=_C151( C75 C151 ) \nC75_=_C154( C75 C154 ) C76_=_C77( C76 C77 ) C76_=_C78( C76 C78 ) C76_=_C79( C76 C79 ) C76_=_C80( C76 C80 ) C76_=_C81( C76 C81 ) \nC76_=_C83( C76 C83 ) C76_=_C84( C76 C84 ) C76_=_C85( C76 C85 ) C76_=_C86( C76 C86 ) C76_=_C87( C76 C87 ) C76_=_C88( C76 C88 ) \nC76_=_C89( C76 C89 ) C76_=_C90( C76 C90 ) C76_=_C91( C76 C91 ) C76_=_C172( C76 C172 ) C77_=_C78( C77 C78 ) C77_=_C79( C77 C79 ) \nC77_=_C80( C77 C80 ) C77_=_C81( C77 C81 ) C77_=_C83( C77 C83 ) C77_=_C84( C77 C84 ) C77_=_C85( C77 C85 ) C77_=_C86( C77 C86 ) \nC77_=_C87( C77 C87 ) C77_=_C88( C77 C88 ) C77_=_C89( C77 C89 ) C77_=_C90( C77 C90 ) C77_=_C91( C77 C91 ) C77_=_C209( C77 C209 ) \nC78_=_C79( C78 C79 ) C78_=_C80( C78 C80 ) C78_=_C81( C78 C81 ) C78_=_C83( C78 C83 ) C78_=_C84( C78 C84 ) C78_=_C85( C78 C85 ) \nC78_=_C86( C78 C86 ) C78_=_C87( C78 C87 ) C78_=_C88( C78 C88 ) C78_=_C89( C78 C89 ) C78_=_C90( C78 C90 ) C78_=_C91( C78 C91 ) \nC78_=_C97( C78 C97 ) C78_=_C135( C78 C135 ) C78_=_C151( C78 C151 ) C78_=_C189( C78 C189 ) C78_=_C209( C78 C209 ) C78_=_C226( C78 C226 ) \nC78_=_C227( C78 C227 ) C78_=_C228( C78 C228 ) C78_=_C229( C78 C229 ) C78_=_C230( C78 C230 ) C78_=_C231( C78 C231 ) C78_=_C232( C78 C232 ) \nC78_=_C233( C78 C233 ) C78_=_C234( C78 C234 ) C78_=_C235( C78 C235 ) C78_=_C236( C78 C236 ) C78_=_C237( C78 C237 ) C78_=_C238( C78 C238 ) \nC78_=_C239( C78 C239 ) C78_=_C240( C78 C240 ) C79_=_C80( C79 C80 ) C79_=_C81( C79 C81 ) C79_=_C83( C79 C83 ) C79_=_C84( C79 C84 ) \nC79_=_C85( C79 C85 ) C79_=_C86( C79 C86 ) C79_=_C87( C79 C87 ) C79_=_C88( C79 C88 ) C79_=_C89( C79 C89 ) C79_=_C90( C79 C90 ) \nC79_=_C91( C79 C91 ) C79_=_C226( C79 C226 ) C79_=_C243( C79 C243 ) C80_=_C81( C80 C81 ) C80_=_C83( C80 C83 ) C80_=_C84( C80 C84 ) \nC80_=_C85( C80 C85 ) C80_=_C86( C80 C86 ) C80_=_C87( C80 C87 ) C80_=_C88( C80 C88 ) C80_=_C89( C80 C89 ) C80_=_C90( C80 C90 ) \nC80_=_C91( C80 C91 ) C80_=_C279( C80 C279 ) C81_=_C83( C81 C83 ) C81_=_C84( C81 C84 ) C81_=_C85( C81 C85 ) C81_=_C86( C81 C86 ) \nC81_=_C87( C81 C87 ) C81_=_C88( C81 C88 ) C81_=_C89( C81 C89 ) C81_=_C90( C81 C90 ) C81_=_C91( C81 C91 ) C81_=_C227( C81 C227 ) \nC81_=_C295( C81 C295 ) C83_=_C84( C83 C84 ) C83_=_C85( C83 C85 ) C83_=_C86( C83 C86 ) C83_=_C87( C83 C87 ) C83_=_C88( C83 C88 ) \nC83_=_C89( C83 C89 ) C83_=_C90( C83 C90 ) C83_=_C91( C83 C91 ) C83_=_C229( C83 C229 ) C83_=_C309( C83 C309 ) C84_=_C85( C84 C85 ) \nC84_=_C86( C84 C86 ) C84_=_C87( C84 C87 ) C84_=_C88( C84 C88 ) C84_=_C89( C84 C89 ) C84_=_C90( C84 C90 ) C84_=_C91( C84 C91 ) \nC84_=_C231( C84 C231 ) C84_=_C310( C84 C310 ) C85_=_C86( C85 C86 ) C85_=_C87( C85 C87 ) C85_=_C88( C85 C88 ) C85_=_C89( C85 C89 ) \nC85_=_C90( C85 C90 ) C85_=_C91( C85 C91 ) C85_=_C233( C85 C233 ) C86_=_C87( C86 C87 ) C86_=_C88( C86 C88 ) C86_=_C89( C86 C89 ) \nC86_=_C90( C86 C90 ) C86_=_C91( C86 C91 ) C87_=_C88( C87 C88 ) C87_=_C89( C87 C89 ) C87_=_C90( C87 C90 ) C87_=_C91( C87 C91 ) \nC88_=_C89( C88 C89 ) C88_=_C90( C88 C90 ) C88_=_C91( C88 C91 ) C89_=_C90( C89 C90 ) C89_=_C91( C89 C91 ) C90_=_C91( C90 C91 ) \nC97_=_C135( C97 C135 ) C97_=_C151( C97 C151 ) C97_=_C189( C97 C189 ) C97_=_C209( C97 C209 ) C97_=_C226( C97 C226 ) C97_=_C227( C97 C227 ) \nC97_=_C228( C97 C228 ) C97_=_C229( C97 C229 ) C97_=_C230( C97 C230 ) C97_=_C231( C97 C231 ) C97_=_C232( C97 C232 ) C97_=_C233( C97 C233 ) \nC97_=_C234( C97 C234 ) C97_=_C235( C97 C235 ) C97_=_C236( C97 C236 ) C97_=_C237( C97 C237 ) C97_=_C238( C97 C238 ) C97_=_C239( C97 C239 ) \nC97_=_C240( C97 C240 ) C118_=_C140( C118 C140 ) C118_=_C154( C118 C154 ) C118_=_C172( C118 C172 ) C118_=_C228( C118 C228 ) C118_=_C243( C118 C243 ) \nC118_=_C261( C118 C261 ) C118_=_C279( C118 C279 ) C118_=_C295( C118 C295 ) C118_=_C309( C118 C309 ) C118_=_C310( C118 C310 ) C118_=_C311( C118 C311 ) \nC118_=_C312( C118 C312 ) C118_=_C313( C118 C313 ) C118_=_C314( C118 C314 ) C118_=_C315( C118 C315 ) C118_=_C316( C118 C316 ) C118_=_C317( C118 C317 ) \nC118_=_C318( C118 C318 ) C135_=_C140( C135 C140 ) C135_=_C151( C135 C151 ) C135_=_C189( C135 C189 ) C135_=_C209( C135 C209 ) C135_=_C226( C135 C226 ) \nC135_=_C227( C135 C227 ) C135_=_C228( C135 C228 ) C135_=_C229( C135 C229 ) C135_=_C230( C135 C230 ) C135_=_C231( C135 C231 ) C135_=_C232( C135 C232 ) \nC135_=_C233( C135 C233 ) C135_=_C234( C135 C234 ) C135_=_C235( C135 C235 ) C135_=_C236( C135 C236 ) C135_=_C237( C135 C237 ) C135_=_C238( C135 C238 ) \nC135_=_C239( C135 C239 ) C135_=_C240( C135 C240 ) C140_=_C154( C140 C154 ) C140_=_C172( C140 C172 ) C140_=_C228( C140 C228 ) C140_=_C243( C140 C243 ) \nC140_=_C261( C140 C261 ) C140_=_C279( C140 C279 ) C140_=_C295( C140 C295 ) C140_=_C309( C140 C309 ) C140_=_C310( C140 C310 ) C140_=_C311( C140 C311 ) \nC140_=_C312( C140 C312 ) C140_=_C313( C140 C313 ) C140_=_C314( C140 C314 ) C140_=_C315( C140 C315 ) C140_=_C316( C140 C316 ) C140_=_C317( C140 C317 ) \nC140_=_C318( C140 C318 ) C151_=_C154( C151 C154 ) C151_=_C189( C151 C189 ) C151_=_C209( C151 C209 ) C151_=_C226( C151 C226 ) C151_=_C227( C151 C227 ) \nC151_=_C228( C151 C228 ) C151_=_C229( C151 C229 ) C151_=_C230( C151 C230 ) C151_=_C231( C151 C231 ) C151_=_C232( C151 C232 ) C151_=_C233( C151 C233 ) \nC151_=_C234( C151 C234 ) C151_=_C235( C151 C235 ) C151_=_C236( C151 C236 ) C151_=_C237( C151 C237 ) C151_=_C238( C151 C238 ) C151_=_C239( C151 C239 ) \nC151_=_C240( C151 C240 ) C154_=_C172( C154 C172 ) C154_=_C228( C154 C228 ) C154_=_C243( C154 C243 ) C154_=_C261( C154 C261 ) C154_=_C279( C154 C279 ) \nC154_=_C295( C154 C295 ) C154_=_C309( C154 C309 ) C154_=_C310( C154 C310 ) C154_=_C311( C154 C311 ) C154_=_C312( C154 C312 ) C154_=_C313( C154 C313 ) \nC154_=_C314( C154 C314 ) C154_=_C315( C154 C315 ) C154_=_C316( C154 C316 ) C154_=_C317( C154 C317 ) C154_=_C318( C154 C318 ) C172_=_C228( C172 C228 ) \nC172_=_C243( C172 C243 ) C172_=_C261( C172 C261 ) C172_=_C279( C172 C279 ) C172_=_C295( C172 C295 ) C172_=_C309( C172 C309 ) C172_=_C310( C172 C310 ) \nC172_=_C311( C172 C311 ) C172_=_C312( C172 C312 ) C172_=_C313( C172 C313</w:t>
      </w:r>
    </w:p>
    <w:p>
      <w:pPr>
        <w:pStyle w:val="PreformattedText"/>
        <w:bidi w:val="0"/>
        <w:spacing w:before="0" w:after="0"/>
        <w:jc w:val="left"/>
        <w:rPr/>
      </w:pPr>
      <w:r>
        <w:rPr/>
        <w:t xml:space="preserve"> </w:t>
      </w:r>
      <w:r>
        <w:rPr/>
        <w:t>) C172_=_C314( C172 C314 ) C172_=_C315( C172 C315 ) C172_=_C316( C172 C316 ) \nC172_=_C317( C172 C317 ) C172_=_C318( C172 C318 ) C189_=_C209( C189 C209 ) C189_=_C226( C189 C226 ) C189_=_C227( C189 C227 ) C189_=_C228( C189 C228 ) \nC189_=_C229( C189 C229 ) C189_=_C230( C189 C230 ) C189_=_C231( C189 C231 ) C189_=_C232( C189 C232 ) C189_=_C233( C189 C233 ) C189_=_C234( C189 C234 ) \nC189_=_C235( C189 C235 ) C189_=_C236( C189 C236 ) C189_=_C237( C189 C237 ) C189_=_C238( C189 C238 ) C189_=_C239( C189 C239 ) C189_=_C240( C189 C240 ) \nC209_=_C226( C209 C226 ) C209_=_C227( C209 C227 ) C209_=_C228( C209 C228 ) C209_=_C229( C209 C229 ) C209_=_C230( C209 C230 ) C209_=_C231( C209 C231 ) \nC209_=_C232( C209 C232 ) C209_=_C233( C209 C233 ) C209_=_C234( C209 C234 ) C209_=_C235( C209 C235 ) C209_=_C236( C209 C236 ) C209_=_C237( C209 C237 ) \nC209_=_C238( C209 C238 ) C209_=_C239( C209 C239 ) C209_=_C240( C209 C24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3( C226 C243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95( C227 C295 ) C228_=_C229( C228 C229 ) C228_=_C230( C228 C230 ) C228_=_C231( C228 C231 ) C228_=_C232( C228 C232 ) \nC228_=_C233( C228 C233 ) C228_=_C234( C228 C234 ) C228_=_C235( C228 C235 ) C228_=_C236( C228 C236 ) C228_=_C237( C228 C237 ) C228_=_C238( C228 C238 ) \nC228_=_C239( C228 C239 ) C228_=_C240( C228 C240 ) C228_=_C243( C228 C243 ) C228_=_C261( C228 C261 ) C228_=_C279( C228 C279 ) C228_=_C295( C228 C295 ) \nC228_=_C309( C228 C309 ) C228_=_C310( C228 C310 ) C228_=_C311( C228 C311 ) C228_=_C312( C228 C312 ) C228_=_C313( C228 C313 ) C228_=_C314( C228 C314 ) \nC228_=_C315( C228 C315 ) C228_=_C316( C228 C316 ) C228_=_C317( C228 C317 ) C228_=_C318( C228 C318 ) C229_=_C230( C229 C230 ) C229_=_C231( C229 C231 ) \nC229_=_C232( C229 C232 ) C229_=_C233( C229 C233 ) C229_=_C234( C229 C234 ) C229_=_C235( C229 C235 ) C229_=_C236( C229 C236 ) C229_=_C237( C229 C237 ) \nC229_=_C238( C229 C238 ) C229_=_C239( C229 C239 ) C229_=_C240( C229 C240 ) C229_=_C309( C229 C309 ) C230_=_C231( C230 C231 ) C230_=_C232( C230 C232 ) \nC230_=_C233( C230 C233 ) C230_=_C234( C230 C234 ) C230_=_C235( C230 C235 ) C230_=_C236( C230 C236 ) C230_=_C237( C230 C237 ) C230_=_C238( C230 C238 ) \nC230_=_C239( C230 C239 ) C230_=_C240( C230 C240 ) C231_=_C232( C231 C232 ) C231_=_C233( C231 C233 ) C231_=_C234( C231 C234 ) C231_=_C235( C231 C235 ) \nC231_=_C236( C231 C236 ) C231_=_C237( C231 C237 ) C231_=_C238( C231 C238 ) C231_=_C239( C231 C239 ) C231_=_C240( C231 C240 ) C231_=_C310( C231 C310 ) \nC232_=_C233( C232 C233 ) C232_=_C234( C232 C234 ) C232_=_C235( C232 C235 ) C232_=_C236( C232 C236 ) C232_=_C237( C232 C237 ) C232_=_C238( C232 C238 ) \nC232_=_C239( C232 C239 ) C232_=_C240( C232 C240 ) C233_=_C234( C233 C234 ) C233_=_C235( C233 C235 ) C233_=_C236( C233 C236 ) C233_=_C237( C233 C237 ) \nC233_=_C238( C233 C238 ) C233_=_C239( C233 C239 ) C233_=_C240( C233 C240 ) C234_=_C235( C234 C235 ) C234_=_C236( C234 C236 ) C234_=_C237( C234 C237 ) \nC234_=_C238( C234 C238 ) C234_=_C239( C234 C239 ) C234_=_C240( C234 C240 ) C235_=_C236( C235 C236 ) C235_=_C237( C235 C237 ) C235_=_C238( C235 C238 ) \nC235_=_C239( C235 C239 ) C235_=_C240( C235 C240 ) C236_=_C237( C236 C237 ) C236_=_C238( C236 C238 ) C236_=_C239( C236 C239 ) C236_=_C240( C236 C240 ) \nC237_=_C238( C237 C238 ) C237_=_C239( C237 C239 ) C237_=_C240( C237 C240 ) C238_=_C239( C238 C239 ) C238_=_C240( C238 C240 ) C239_=_C240( C239 C240 ) \nC243_=_C261( C243 C261 ) C243_=_C279( C243 C279 ) C243_=_C295( C243 C295 ) C243_=_C309( C243 C309 ) C243_=_C310( C243 C310 ) C243_=_C311( C243 C311 ) \nC243_=_C312( C243 C312 ) C243_=_C313( C243 C313 ) C243_=_C314( C243 C314 ) C243_=_C315( C243 C315 ) C243_=_C316( C243 C316 ) C243_=_C317( C243 C317 ) \nC243_=_C318( C243 C318 ) C261_=_C279( C261 C279 ) C261_=_C295( C261 C295 ) C261_=_C309( C261 C309 ) C261_=_C310( C261 C310 ) C261_=_C311( C261 C311 ) \nC261_=_C312( C261 C312 ) C261_=_C313( C261 C313 ) C261_=_C314( C261 C314 ) C261_=_C315( C261 C315 ) C261_=_C316( C261 C316 ) C261_=_C317( C261 C317 ) \nC261_=_C318( C261 C318 ) C279_=_C295( C279 C295 ) C279_=_C309( C279 C309 ) C279_=_C310( C279 C310 ) C279_=_C311( C279 C311 ) C279_=_C312( C279 C312 ) \nC279_=_C313( C279 C313 ) C279_=_C314( C279 C314 ) C279_=_C315( C279 C315 ) C279_=_C316( C279 C316 ) C279_=_C317( C279 C317 ) C279_=_C318( C279 C318 ) \nC295_=_C309( C295 C309 ) C295_=_C310( C295 C310 ) C295_=_C311( C295 C311 ) C295_=_C312( C295 C312 ) C295_=_C313( C295 C313 ) C295_=_C314( C295 C314 ) \nC295_=_C315( C295 C315 ) C295_=_C316( C295 C316 ) C295_=_C317( C295 C317 ) C295_=_C318( C295 C318 ) C309_=_C310( C309 C310 ) C309_=_C311( C309 C311 ) \nC309_=_C312( C309 C312 ) C309_=_C313( C309 C313 ) C309_=_C314( C309 C314 ) C309_=_C315( C309 C315 ) C309_=_C316( C309 C316 ) C309_=_C317( C309 C317 ) \nC309_=_C318( C309 C318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214-&gt;286[label="80: C0 C2 C5 C9 C25 \nC27 C28 C29 C31 C32 C33 \nC34 C36 C37 C38 C39 C40 \nC41 C42 C43 C44 C45 C46 \nC47 C57 C72 C73 C74 C75 \nC76 C77 C79 C80 C81 C83 \nC84 C85 C86 C87 C88 C89 \nC90 C91 C97 C118 C135 C140 \nC151 C154 C172 C189 C209 C226 \nC227 C229 C230 C231 C232 C233 \nC234 C235 C236 C237 C238 C239 \nC240 C243 C261 C279 C295 C309 \nC310 C311 C312 C313 C314 C315 \nC316 C317 C318 \n826: C0_=_C2 ,C0_=_C5 ,C0_=_C9 ,C0_=_C25 ,C0_=_C27 ,\nC0_=_C28 ,C0_=_C29 ,C0_=_C31 ,C0_=_C32 ,C0_=_C33 ,C0_=_C34 ,\nC0_=_C36 ,C0_=_C37 ,C0_=_C38 ,C0_=_C39 ,C0_=_C40 ,C0_=_C41 ,\nC0_=_C42 ,C0_=_C43 ,C0_=_C44 ,C0_=_C45 ,C0_=_C46 ,C2_=_C5 ,\nC2_=_C9 ,C2_=_C47 ,C2_=_C72 ,C2_=_C73 ,C2_=_C74 ,C2_=_C75 ,\nC2_=_C76 ,C2_=_C77 ,C2_=_C79 ,C2_=_C80 ,C2_=_C81 ,C2_=_C83 ,\nC2_=_C84 ,C2_=_C85 ,C2_=_C86 ,C2_=_C87 ,C2_=_C88 ,C2_=_C89 ,\nC2_=_C90 ,C2_=_C91 ,C5_=_C9 ,C5_=_C97 ,C5_=_C135 ,C5_=_C151 ,\nC5_=_C189 ,C5_=_C209 ,C5_=_C226 ,C5_=_C227 ,C5_=_C229 ,C5_=_C230 ,\nC5_=_C231 ,C5_=_C232 ,C5_=_C233 ,C5_=_C234 ,C5_=_C235 ,C5_=_C236 ,\nC5_=_C237 ,C5_=_C238 ,C5_=_C239 ,C5_=_C240 ,C9_=_C57 ,C9_=_C118 ,\nC9_=_C140 ,C9_=_C154 ,C9_=_C172 ,C9_=_C243 ,C9_=_C261 ,C9_=_C279 ,\nC9_=_C295 ,C9_=_C309 ,C9_=_C310 ,C9_=_C311 ,C9_=_C312 ,C9_=_C313 ,\nC9_=_C314 ,C9_=_C315 ,C9_=_C316 ,C9_=_C317 ,C9_=_C318 ,C25_=_C27 ,\nC25_=_C28 ,C25_=_C29 ,C25_=_C31 ,C25_=_C32 ,C25_=_C33 ,C25_=_C34 ,\nC25_=_C36 ,C25_=_C37 ,C25_=_C38 ,C25_=_C39 ,C25_=_C40 ,C25_=_C41 ,\nC25_=_C42 ,C25_=_C43 ,C25_=_C44 ,C25_=_C45 ,C25_=_C46 ,C25_=_C47 ,\nC25_=_C57 ,C27_=_C28 ,C27_=_C29 ,C27_=_C31 ,C27_=_C32 ,C27_=_C33 ,\nC27_=_C34 ,C27_=_C36 ,C27_=_C37 ,C27_=_C38 ,C27_=_C39 ,C27_=_C40 ,\nC27_=_C41 ,C27_=_C42 ,C27_=_C43 ,C27_=_C44 ,C27_=_C45 ,C27_=_C46 ,\nC27_=_C74 ,C27_=_C135 ,C27_=_C140 ,C28_=_C29 ,C28_=_C31 ,C28_=_C32 ,\nC28_=_C33 ,C28_=_C34 ,C28_=_C36 ,C28_=_C37 ,C28_=_C38 ,C28_=_C39 ,\nC28_=_C40 ,C28_=_C41 ,C28_=_C42 ,C28_=_C43 ,C28_=_C44 ,C28_=_C45 ,\nC28_=_C46 ,C28_=_C75 ,C28_=_C151 ,C28_=_C154 ,C29_=_C31 ,C29_=_C32 ,\nC29_=_C33 ,C29_=_C34 ,C29_=_C36 ,C29_=_C37 ,C29_=_C38 ,C29_=_C39 ,\nC29_=_C40 ,C29_=_C41 ,C29_=_C42 ,C29_=_C43 ,C29_=_C44 ,C29_=_C45 ,\nC29_=_C46 ,C29_=_C77 ,C29_=_C209 ,C31_=_C32 ,C31_=_C33 ,C31_=_C34 ,\nC31_=_C36 ,C31_=_C37 ,C31_=_C38 ,C31_=_C39 ,C31_=_C40 ,C31_=_C41 ,\nC31_=_C42 ,C31_=_C43 ,C31_=_C44 ,C31_=_C45 ,C31_=_C46 ,C31_=_C79 ,\nC31_=_C226 ,C31_=_C243 ,C32_=_C33 ,C32_=_C34 ,C32_=_C36 ,C32_=_C37 ,\nC32_=_C38 ,C32_=_C39 ,C32_=_C40 ,C32_=_C41 ,C32_=_C42 ,C32_=_C43 ,\nC32_=_C44 ,C32_=_C45 ,C32_=_C46 ,C32_=_C261 ,C33_=_C34 ,C33_=_C36 ,\nC33_=_C37 ,C33_=_C38 ,C33_=_C39 ,C33_=_C40 ,C33_=_C41 ,C33_=_C42 ,\nC33_=_C43 ,C33_=_C44 ,C33_=_C45 ,C33_=_C46 ,C33_=_C80 ,C33_=_C279 ,\nC34_=_C36 ,C34_=_C37 ,C34_=_C38 ,C34_=_C39 ,C34_=_C40 ,C34_=_C41 ,\nC34_=_C42 ,C34_=_C43 ,C34_=_C44 ,C34_=_C45 ,C34_=_C46 ,C34_=_C81 ,\nC34_=_C227 ,C34_=_C295 ,C36_=_C37 ,C36_=_C38 ,C36_=_C39 ,C36_=_C40 ,\nC36_=_C41 ,C36_=_C42 ,C36_=_C43 ,C36_=_C44 ,C36_=_C45 ,C36_=_C46 ,\nC36_=_C83 ,C36_=_C229 ,C36_=_C309 ,C37_=_C38 ,C37_=_C39 ,C37_=_C40 ,\nC37_=_C41 ,C37_=_C42 ,C37_=_C43 ,C37_=_C44 ,C37_=_C45 ,C37_=_C46 ,\nC37_=_C84 ,C37_=_C231 ,C37_=_C310 ,C38_=_C39 ,C38_=_C40 ,C38_=_C41 ,\nC38_=_C42 ,C38_=_C43 ,C38_=_C44 ,C38_=_C45 ,C38_=_C46 ,C38_=_C232 ,\nC39_=_C40 ,C39_=_C41 ,C39_=_C42 ,C39_=_C43 ,C39_=_C44 ,C39_=_C45 ,\nC39_=_C46 ,C39_=_C85 ,C39_=_C233 ,C40_=_C41 ,C40_=_C42 ,C40_=_C43 ,\nC40_=_C44 ,C40_=_C45 ,C40_=_C46 ,C40_=_C234 ,C41_=_C42 ,C41_=_C43 ,\nC41_=_C44 ,C41_=_C45 ,C41_=_C46 ,C41_=_C315 ,C42_=_C43 ,C42_=_C44 ,\nC42_=_C45 ,C42_=_C46 ,C42_=_C237 ,C43_=_C44 ,C43_=_C45 ,C43_=_C46 ,\nC43_=_C317</w:t>
      </w:r>
    </w:p>
    <w:p>
      <w:pPr>
        <w:pStyle w:val="PreformattedText"/>
        <w:bidi w:val="0"/>
        <w:spacing w:before="0" w:after="0"/>
        <w:jc w:val="left"/>
        <w:rPr/>
      </w:pPr>
      <w:r>
        <w:rPr/>
        <w:t xml:space="preserve"> </w:t>
      </w:r>
      <w:r>
        <w:rPr/>
        <w:t>,C44_=_C45 ,C44_=_C46 ,C44_=_C238 ,C45_=_C46 ,C45_=_C239 ,\nC46_=_C240 ,C47_=_C57 ,C47_=_C72 ,C47_=_C73 ,C47_=_C74 ,C47_=_C75 ,\nC47_=_C76 ,C47_=_C77 ,C47_=_C79 ,C47_=_C80 ,C47_=_C81 ,C47_=_C83 ,\nC47_=_C84 ,C47_=_C85 ,C47_=_C86 ,C47_=_C87 ,C47_=_C88 ,C47_=_C89 ,\nC47_=_C90 ,C47_=_C91 ,C57_=_C118 ,C57_=_C140 ,C57_=_C154 ,C57_=_C172 ,\nC57_=_C243 ,C57_=_C261 ,C57_=_C279 ,C57_=_C295 ,C57_=_C309 ,C57_=_C310 ,\nC57_=_C311 ,C57_=_C312 ,C57_=_C313 ,C57_=_C314 ,C57_=_C315 ,C57_=_C316 ,\nC57_=_C317 ,C57_=_C318 ,C72_=_C73 ,C72_=_C74 ,C72_=_C75 ,C72_=_C76 ,\nC72_=_C77 ,C72_=_C79 ,C72_=_C80 ,C72_=_C81 ,C72_=_C83 ,C72_=_C84 ,\nC72_=_C85 ,C72_=_C86 ,C72_=_C87 ,C72_=_C88 ,C72_=_C89 ,C72_=_C90 ,\nC72_=_C91 ,C72_=_C97 ,C73_=_C74 ,C73_=_C75 ,C73_=_C76 ,C73_=_C77 ,\nC73_=_C79 ,C73_=_C80 ,C73_=_C81 ,C73_=_C83 ,C73_=_C84 ,C73_=_C85 ,\nC73_=_C86 ,C73_=_C87 ,C73_=_C88 ,C73_=_C89 ,C73_=_C90 ,C73_=_C91 ,\nC73_=_C118 ,C74_=_C75 ,C74_=_C76 ,C74_=_C77 ,C74_=_C79 ,C74_=_C80 ,\nC74_=_C81 ,C74_=_C83 ,C74_=_C84 ,C74_=_C85 ,C74_=_C86 ,C74_=_C87 ,\nC74_=_C88 ,C74_=_C89 ,C74_=_C90 ,C74_=_C91 ,C74_=_C135 ,C74_=_C140 ,\nC75_=_C76 ,C75_=_C77 ,C75_=_C79 ,C75_=_C80 ,C75_=_C81 ,C75_=_C83 ,\nC75_=_C84 ,C75_=_C85 ,C75_=_C86 ,C75_=_C87 ,C75_=_C88 ,C75_=_C89 ,\nC75_=_C90 ,C75_=_C91 ,C75_=_C151 ,C75_=_C154 ,C76_=_C77 ,C76_=_C79 ,\nC76_=_C80 ,C76_=_C81 ,C76_=_C83 ,C76_=_C84 ,C76_=_C85 ,C76_=_C86 ,\nC76_=_C87 ,C76_=_C88 ,C76_=_C89 ,C76_=_C90 ,C76_=_C91 ,C76_=_C172 ,\nC77_=_C79 ,C77_=_C80 ,C77_=_C81 ,C77_=_C83 ,C77_=_C84 ,C77_=_C85 ,\nC77_=_C86 ,C77_=_C87 ,C77_=_C88 ,C77_=_C89 ,C77_=_C90 ,C77_=_C91 ,\nC77_=_C209 ,C79_=_C80 ,C79_=_C81 ,C79_=_C83 ,C79_=_C84 ,C79_=_C85 ,\nC79_=_C86 ,C79_=_C87 ,C79_=_C88 ,C79_=_C89 ,C79_=_C90 ,C79_=_C91 ,\nC79_=_C226 ,C79_=_C243 ,C80_=_C81 ,C80_=_C83 ,C80_=_C84 ,C80_=_C85 ,\nC80_=_C86 ,C80_=_C87 ,C80_=_C88 ,C80_=_C89 ,C80_=_C90 ,C80_=_C91 ,\nC80_=_C279 ,C81_=_C83 ,C81_=_C84 ,C81_=_C85 ,C81_=_C86 ,C81_=_C87 ,\nC81_=_C88 ,C81_=_C89 ,C81_=_C90 ,C81_=_C91 ,C81_=_C227 ,C81_=_C295 ,\nC83_=_C84 ,C83_=_C85 ,C83_=_C86 ,C83_=_C87 ,C83_=_C88 ,C83_=_C89 ,\nC83_=_C90 ,C83_=_C91 ,C83_=_C229 ,C83_=_C309 ,C84_=_C85 ,C84_=_C86 ,\nC84_=_C87 ,C84_=_C88 ,C84_=_C89 ,C84_=_C90 ,C84_=_C91 ,C84_=_C231 ,\nC84_=_C310 ,C85_=_C86 ,C85_=_C87 ,C85_=_C88 ,C85_=_C89 ,C85_=_C90 ,\nC85_=_C91 ,C85_=_C233 ,C86_=_C87 ,C86_=_C88 ,C86_=_C89 ,C86_=_C90 ,\nC86_=_C91 ,C87_=_C88 ,C87_=_C89 ,C87_=_C90 ,C87_=_C91 ,C88_=_C89 ,\nC88_=_C90 ,C88_=_C91 ,C89_=_C90 ,C89_=_C91 ,C90_=_C91 ,C97_=_C135 ,\nC97_=_C151 ,C97_=_C189 ,C97_=_C209 ,C97_=_C226 ,C97_=_C227 ,C97_=_C229 ,\nC97_=_C230 ,C97_=_C231 ,C97_=_C232 ,C97_=_C233 ,C97_=_C234 ,C97_=_C235 ,\nC97_=_C236 ,C97_=_C237 ,C97_=_C238 ,C97_=_C239 ,C97_=_C240 ,C118_=_C140 ,\nC118_=_C154 ,C118_=_C172 ,C118_=_C243 ,C118_=_C261 ,C118_=_C279 ,C118_=_C295 ,\nC118_=_C309 ,C118_=_C310 ,C118_=_C311 ,C118_=_C312 ,C118_=_C313 ,C118_=_C314 ,\nC118_=_C315 ,C118_=_C316 ,C118_=_C317 ,C118_=_C318 ,C135_=_C140 ,C135_=_C151 ,\nC135_=_C189 ,C135_=_C209 ,C135_=_C226 ,C135_=_C227 ,C135_=_C229 ,C135_=_C230 ,\nC135_=_C231 ,C135_=_C232 ,C135_=_C233 ,C135_=_C234 ,C135_=_C235 ,C135_=_C236 ,\nC135_=_C237 ,C135_=_C238 ,C135_=_C239 ,C135_=_C240 ,C140_=_C154 ,C140_=_C172 ,\nC140_=_C243 ,C140_=_C261 ,C140_=_C279 ,C140_=_C295 ,C140_=_C309 ,C140_=_C310 ,\nC140_=_C311 ,C140_=_C312 ,C140_=_C313 ,C140_=_C314 ,C140_=_C315 ,C140_=_C316 ,\nC140_=_C317 ,C140_=_C318 ,C151_=_C154 ,C151_=_C189 ,C151_=_C209 ,C151_=_C226 ,\nC151_=_C227 ,C151_=_C229 ,C151_=_C230 ,C151_=_C231 ,C151_=_C232 ,C151_=_C233 ,\nC151_=_C234 ,C151_=_C235 ,C151_=_C236 ,C151_=_C237 ,C151_=_C238 ,C151_=_C239 ,\nC151_=_C240 ,C154_=_C172 ,C154_=_C243 ,C154_=_C261 ,C154_=_C279 ,C154_=_C295 ,\nC154_=_C309 ,C154_=_C310 ,C154_=_C311 ,C154_=_C312 ,C154_=_C313 ,C154_=_C314 ,\nC154_=_C315 ,C154_=_C316 ,C154_=_C317 ,C154_=_C318 ,C172_=_C243 ,C172_=_C261 ,\nC172_=_C279 ,C172_=_C295 ,C172_=_C309 ,C172_=_C310 ,C172_=_C311 ,C172_=_C312 ,\nC172_=_C313 ,C172_=_C314 ,C172_=_C315 ,C172_=_C316 ,C172_=_C317 ,C172_=_C318 ,\nC189_=_C209 ,C189_=_C226 ,C189_=_C227 ,C189_=_C229 ,C189_=_C230 ,C189_=_C231 ,\nC189_=_C232 ,C189_=_C233 ,C189_=_C234 ,C189_=_C235 ,C189_=_C236 ,C189_=_C237 ,\nC189_=_C238 ,C189_=_C239 ,C189_=_C240 ,C209_=_C226 ,C209_=_C227 ,C209_=_C229 ,\nC209_=_C230 ,C209_=_C231 ,C209_=_C232 ,C209_=_C233 ,C209_=_C234 ,C209_=_C235 ,\nC209_=_C236 ,C209_=_C237 ,C209_=_C238 ,C209_=_C239 ,C209_=_C240 ,C226_=_C227 ,\nC226_=_C229 ,C226_=_C230 ,C226_=_C231 ,C226_=_C232 ,C226_=_C233 ,C226_=_C234 ,\nC226_=_C235 ,C226_=_C236 ,C226_=_C237 ,C226_=_C238 ,C226_=_C239 ,C226_=_C240 ,\nC226_=_C243 ,C227_=_C229 ,C227_=_C230 ,C227_=_C231 ,C227_=_C232 ,C227_=_C233 ,\nC227_=_C234 ,C227_=_C235 ,C227_=_C236 ,C227_=_C237 ,C227_=_C238 ,C227_=_C239 ,\nC227_=_C240 ,C227_=_C295 ,C229_=_C230 ,C229_=_C231 ,C229_=_C232 ,C229_=_C233 ,\nC229_=_C234 ,C229_=_C235 ,C229_=_C236 ,C229_=_C237 ,C229_=_C238 ,C229_=_C239 ,\nC229_=_C240 ,C229_=_C309 ,C230_=_C231 ,C230_=_C232 ,C230_=_C233 ,C230_=_C234 ,\nC230_=_C235 ,C230_=_C236 ,C230_=_C237 ,C230_=_C238 ,C230_=_C239 ,C230_=_C240 ,\nC231_=_C232 ,C231_=_C233 ,C231_=_C234 ,C231_=_C235 ,C231_=_C236 ,C231_=_C237 ,\nC231_=_C238 ,C231_=_C239 ,C231_=_C240 ,C231_=_C310 ,C232_=_C233 ,C232_=_C234 ,\nC232_=_C235 ,C232_=_C236 ,C232_=_C237 ,C232_=_C238 ,C232_=_C239 ,C232_=_C240 ,\nC233_=_C234 ,C233_=_C235 ,C233_=_C236 ,C233_=_C237 ,C233_=_C238 ,C233_=_C239 ,\nC233_=_C240 ,C234_=_C235 ,C234_=_C236 ,C234_=_C237 ,C234_=_C238 ,C234_=_C239 ,\nC234_=_C240 ,C235_=_C236 ,C235_=_C237 ,C235_=_C238 ,C235_=_C239 ,C235_=_C240 ,\nC236_=_C237 ,C236_=_C238 ,C236_=_C239 ,C236_=_C240 ,C237_=_C238 ,C237_=_C239 ,\nC237_=_C240 ,C238_=_C239 ,C238_=_C240 ,C239_=_C240 ,C243_=_C261 ,C243_=_C279 ,\nC243_=_C295 ,C243_=_C309 ,C243_=_C310 ,C243_=_C311 ,C243_=_C312 ,C243_=_C313 ,\nC243_=_C314 ,C243_=_C315 ,C243_=_C316 ,C243_=_C317 ,C243_=_C318 ,C261_=_C279 ,\nC261_=_C295 ,C261_=_C309 ,C261_=_C310 ,C261_=_C311 ,C261_=_C312 ,C261_=_C313 ,\nC261_=_C314 ,C261_=_C315 ,C261_=_C316 ,C261_=_C317 ,C261_=_C318 ,C279_=_C295 ,\nC279_=_C309 ,C279_=_C310 ,C279_=_C311 ,C279_=_C312 ,C279_=_C313 ,C279_=_C314 ,\nC279_=_C315 ,C279_=_C316 ,C279_=_C317 ,C279_=_C318 ,C295_=_C309 ,C295_=_C310 ,\nC295_=_C311 ,C295_=_C312 ,C295_=_C313 ,C295_=_C314 ,C295_=_C315 ,C295_=_C316 ,\nC295_=_C317 ,C295_=_C318 ,C309_=_C310 ,C309_=_C311 ,C309_=_C312 ,C309_=_C313 ,\nC309_=_C314 ,C309_=_C315 ,C309_=_C316 ,C309_=_C317 ,C309_=_C318 ,C310_=_C311 ,\nC310_=_C312 ,C310_=_C313 ,C310_=_C314 ,C310_=_C315 ,C310_=_C316 ,C310_=_C317 ,\nC310_=_C318 ,C311_=_C312 ,C311_=_C313 ,C311_=_C314 ,C311_=_C315 ,C311_=_C316 ,\nC311_=_C317 ,C311_=_C318 ,C312_=_C313 ,C312_=_C314 ,C312_=_C315 ,C312_=_C316 ,\nC312_=_C317 ,C312_=_C318 ,C313_=_C314 ,C313_=_C315 ,C313_=_C316 ,C313_=_C317 ,\nC313_=_C318 ,C314_=_C315 ,C314_=_C316 ,C314_=_C317 ,C314_=_C318 ,C315_=_C316 ,\nC315_=_C317 ,C315_=_C318 ,C316_=_C317 ,C316_=_C318 ,C317_=_C318 ,"];287[shape=box, label="id:287 level: 8\n53: C665 C666 C667 C668 C669 \nC670 C671 C672 C673 C674 C675 \nC676 C677 C678 C679 C680 C681 \nC682 C683 C684 C685 C686 C687 \nC688 C689 C690 C691 C835 C1085 \nC1393 C1480 C1571 C1638 C1747 C1768 \nC1975 C2232 C2251 C2582 C2693 C2708 \nC2709 C2710 C2711 C2712 C2713 C2714 \nC2715 C2716 C2717 C2718 C2719 C2720 \n712: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1085( C666 C1085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1393( C668 C1393 ) C669_=_C670( C669 C670 ) \nC669_=_C671( C669 C671 ) C669_=_C672( C669 C672 ) C669_=_C673( C669 C673 ) C669_=_C674( C669 C674 ) C669_=_C675( C669 C675 ) C669_=_C676(</w:t>
      </w:r>
    </w:p>
    <w:p>
      <w:pPr>
        <w:pStyle w:val="PreformattedText"/>
        <w:bidi w:val="0"/>
        <w:spacing w:before="0" w:after="0"/>
        <w:jc w:val="left"/>
        <w:rPr/>
      </w:pPr>
      <w:r>
        <w:rPr/>
        <w:t xml:space="preserve"> </w:t>
      </w:r>
      <w:r>
        <w:rPr/>
        <w:t>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1638( C669 C1638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2232( C673 C2232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2693( C675 C2693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835( C676 C835 ) C676_=_C1085( C676 C1085 ) C676_=_C1393( C676 C1393 ) C676_=_C1480( C676 C1480 ) C676_=_C1571( C676 C1571 ) C676_=_C1638( C676 C1638 ) \nC676_=_C1747( C676 C1747 ) C676_=_C1768( C676 C1768 ) C676_=_C1975( C676 C1975 ) C676_=_C2232( C676 C2232 ) C676_=_C2251( C676 C2251 ) C676_=_C2582( C676 C2582 ) \nC676_=_C2693( C676 C2693 ) C676_=_C2708( C676 C2708 ) C676_=_C2709( C676 C2709 ) C676_=_C2710( C676 C2710 ) C676_=_C2711( C676 C2711 ) C676_=_C2712( C676 C2712 ) \nC676_=_C2713( C676 C2713 ) C676_=_C2714( C676 C2714 ) C676_=_C2715( C676 C2715 ) C676_=_C2716( C676 C2716 ) C676_=_C2717( C676 C2717 ) C676_=_C2718( C676 C2718 ) \nC676_=_C2719( C676 C2719 ) C676_=_C2720( C676 C2720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2708( C677 C2708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9_=_C680( C679 C680 ) C679_=_C681( C679 C681 ) C679_=_C682( C679 C682 ) C679_=_C683( C679 C683 ) C679_=_C684( C679 C684 ) C679_=_C685( C679 C685 ) \nC679_=_C686( C679 C686 ) C679_=_C687( C679 C687 ) C679_=_C688( C679 C688 ) C679_=_C689( C679 C689 ) C679_=_C690( C679 C690 ) C679_=_C691( C679 C691 ) \nC680_=_C681( C680 C681 ) C680_=_C682( C680 C682 ) C680_=_C683( C680 C683 ) C680_=_C684( C680 C684 ) C680_=_C685( C680 C685 ) C680_=_C686( C680 C686 ) \nC680_=_C687( C680 C687 ) C680_=_C688( C680 C688 ) C680_=_C689( C680 C689 ) C680_=_C690( C680 C690 ) C680_=_C691( C680 C691 ) C681_=_C682( C681 C682 ) \nC681_=_C683( C681 C683 ) C681_=_C684( C681 C684 ) C681_=_C685( C681 C685 ) C681_=_C686( C681 C686 ) C681_=_C687( C681 C687 ) C681_=_C688( C681 C688 ) \nC681_=_C689( C681 C689 ) C681_=_C690( C681 C690 ) C681_=_C691( C681 C691 ) C682_=_C683( C682 C683 ) C682_=_C684( C682 C684 ) C682_=_C685( C682 C685 ) \nC682_=_C686( C682 C686 ) C682_=_C687( C682 C687 ) C682_=_C688( C682 C688 ) C682_=_C689( C682 C689 ) C682_=_C690( C682 C690 ) C682_=_C691( C682 C691 ) \nC682_=_C2711( C682 C2711 ) C683_=_C684( C683 C684 ) C683_=_C685( C683 C685 ) C683_=_C686( C683 C686 ) C683_=_C687( C683 C687 ) C683_=_C688( C683 C688 ) \nC683_=_C689( C683 C689 ) C683_=_C690( C683 C690 ) C683_=_C691( C683 C691 ) C684_=_C685( C684 C685 ) C684_=_C686( C684 C686 ) C684_=_C687( C684 C687 ) \nC684_=_C688( C684 C688 ) C684_=_C689( C684 C689 ) C684_=_C690( C684 C690 ) C684_=_C691( C684 C691 ) C685_=_C686( C685 C686 ) C685_=_C687( C685 C687 ) \nC685_=_C688( C685 C688 ) C685_=_C689( C685 C689 ) C685_=_C690( C685 C690 ) C685_=_C691( C685 C691 ) C686_=_C687( C686 C687 ) C686_=_C688( C686 C688 ) \nC686_=_C689( C686 C689 ) C686_=_C690( C686 C690 ) C686_=_C691( C686 C691 ) C686_=_C2717( C686 C2717 ) C687_=_C688( C687 C688 ) C687_=_C689( C687 C689 ) \nC687_=_C690( C687 C690 ) C687_=_C691( C687 C691 ) C687_=_C2718( C687 C2718 ) C688_=_C689( C688 C689 ) C688_=_C690( C688 C690 ) C688_=_C691( C688 C691 ) \nC689_=_C690( C689 C690 ) C689_=_C691( C689 C691 ) C690_=_C691( C690 C691 ) C691_=_C2720( C691 C2720 ) C835_=_C1085( C835 C1085 ) C835_=_C1393( C835 C1393 ) \nC835_=_C1480( C835 C1480 ) C835_=_C1571( C835 C1571 ) C835_=_C1638( C835 C1638 ) C835_=_C1747( C835 C1747 ) C835_=_C1768( C835 C1768 ) C835_=_C1975( C835 C1975 ) \nC835_=_C2232( C835 C2232 ) C835_=_C2251( C835 C2251 ) C835_=_C2582( C835 C2582 ) C835_=_C2693( C835 C2693 ) C835_=_C2708( C835 C2708 ) C835_=_C2709( C835 C2709 ) \nC835_=_C2710( C835 C2710 ) C835_=_C2711( C835 C2711 ) C835_=_C2712( C835 C2712 ) C835_=_C2713( C835 C2713 ) C835_=_C2714( C835 C2714 ) C835_=_C2715( C835 C2715 ) \nC835_=_C2716( C835 C2716 ) C835_=_C2717( C835 C2717 ) C835_=_C2718( C835 C2718 ) C835_=_C2719( C835 C2719 ) C835_=_C2720( C835 C2720 ) C1085_=_C1393( C1085 C1393 ) \nC1085_=_C1480( C1085 C1480 ) C1085_=_C1571( C1085 C1571 ) C1085_=_C1638( C1085 C1638 ) C1085_=_C1747( C1085 C1747 ) C1085_=_C1768( C1085 C1768 ) C1085_=_C1975( C1085 C1975 ) \nC1085_=_C2232( C1085 C2232 ) C1085_=_C2251( C1085 C2251 ) C1085_=_C2582( C1085 C2582 ) C1085_=_C2693( C1085 C2693 ) C1085_=_C2708( C1085 C2708 ) C1085_=_C2709( C1085 C2709 ) \nC1085_=_C2710( C1085 C2710 ) C1085_=_C2711( C1085 C2711 ) C1085_=_C2712( C1085 C2712 ) C1085_=_C2713( C1085 C2713 ) C1085_=_C2714( C1085 C2714 ) C1085_=_C2715( C1085 C2715 ) \nC1085_=_C2716( C1085 C2716 ) C1085_=_C2717( C1085 C2717 ) C1085_=_C2718( C1085 C2718 ) C1085_=_C2719( C1085 C2719 ) C1085_=_C2720( C1085 C2720 ) C1393_=_C1480( C1393 C1480 ) \nC1393_=_C1571( C1393 C1571 ) C1393_=_C1638( C1393 C1638 ) C1393_=_C1747( C1393 C1747 ) C1393_=_C1768( C1393 C1768 ) C1393_=_C1975( C1393 C1975 ) C1393_=_C2232( C1393 C2232 ) \nC1393_=_C2251( C1393 C2251 ) C1393_=_C2582( C1393 C2582 ) C1393_=_C2693( C1393 C2693 ) C1393_=_C2708( C1393 C2708 ) C1393_=_C2709( C1393 C2709 ) C1393_=_C2710( C1393 C2710 ) \nC1393_=_C2711( C1393 C2711 ) C1393_=_C2712( C1393 C2712 ) C1393_=_C2713( C1393 C2713 ) C1393_=_C2714( C1393 C2714 ) C1393_=_C2715( C1393 C2715 ) C1393_=_C2716( C1393 C2716 ) \nC1393_=_C2717( C1393 C2717 ) C1393_=_C2718( C1393 C2718 ) C1393_=_C2719( C1393 C2719 ) C1393_=_C2720( C1393 C2720 ) C1480_=_C1571( C1480 C1571 ) C1480_=_C1638( C1480 C1638 ) \nC1480_=_C1747( C1480 C1747 ) C1480_=_C1768( C1480 C1768 ) C1480_=_C1975( C1480 C1975 ) C1480_=_C2232( C1480 C2232 ) C1480_=_C2251( C1480 C2251 ) C1480_=_C2582( C1480 C2582 ) \nC1480_=_C2693( C1480 C2693 ) C1480_=_C2708( C1480 C2708 ) C1480_=_C2709( C1480 C2709 ) C1480_=_C2710( C1480 C2710 ) C1480_=_C2711( C1480 C2711 ) C1480_=_C2712( C1480 C2712 ) \nC1480_=_C2713( C1480 C2713 ) C1480_=_C2714( C1480 C2714 ) C1480_=_C2715( C1480 C2715 ) C1480_=_C2716( C1480 C2716 ) C1480_=_C2717( C1480 C2717 ) C1480_=_C2718( C1480 C2718 ) \nC1480_=_C2719( C1480 C2719 ) C1480_=_C2720( C1480 C2720 ) C1571_=_C1638( C1571</w:t>
      </w:r>
    </w:p>
    <w:p>
      <w:pPr>
        <w:pStyle w:val="PreformattedText"/>
        <w:bidi w:val="0"/>
        <w:spacing w:before="0" w:after="0"/>
        <w:jc w:val="left"/>
        <w:rPr/>
      </w:pPr>
      <w:r>
        <w:rPr/>
        <w:t xml:space="preserve"> </w:t>
      </w:r>
      <w:r>
        <w:rPr/>
        <w:t>C1638 ) C1571_=_C1747( C1571 C1747 ) C1571_=_C1768( C1571 C1768 ) C1571_=_C1975( C1571 C1975 ) \nC1571_=_C2232( C1571 C2232 ) C1571_=_C2251( C1571 C2251 ) C1571_=_C2582( C1571 C2582 ) C1571_=_C2693( C1571 C2693 ) C1571_=_C2708( C1571 C2708 ) C1571_=_C2709( C1571 C2709 ) \nC1571_=_C2710( C1571 C2710 ) C1571_=_C2711( C1571 C2711 ) C1571_=_C2712( C1571 C2712 ) C1571_=_C2713( C1571 C2713 ) C1571_=_C2714( C1571 C2714 ) C1571_=_C2715( C1571 C2715 ) \nC1571_=_C2716( C1571 C2716 ) C1571_=_C2717( C1571 C2717 ) C1571_=_C2718( C1571 C2718 ) C1571_=_C2719( C1571 C2719 ) C1571_=_C2720( C1571 C2720 ) C1638_=_C1747( C1638 C1747 ) \nC1638_=_C1768( C1638 C1768 ) C1638_=_C1975( C1638 C1975 ) C1638_=_C2232( C1638 C2232 ) C1638_=_C2251( C1638 C2251 ) C1638_=_C2582( C1638 C2582 ) C1638_=_C2693( C1638 C2693 ) \nC1638_=_C2708( C1638 C2708 ) C1638_=_C2709( C1638 C2709 ) C1638_=_C2710( C1638 C2710 ) C1638_=_C2711( C1638 C2711 ) C1638_=_C2712( C1638 C2712 ) C1638_=_C2713( C1638 C2713 ) \nC1638_=_C2714( C1638 C2714 ) C1638_=_C2715( C1638 C2715 ) C1638_=_C2716( C1638 C2716 ) C1638_=_C2717( C1638 C2717 ) C1638_=_C2718( C1638 C2718 ) C1638_=_C2719( C1638 C2719 ) \nC1638_=_C2720( C1638 C2720 ) C1747_=_C1768( C1747 C1768 ) C1747_=_C1975( C1747 C1975 ) C1747_=_C2232( C1747 C2232 ) C1747_=_C2251( C1747 C2251 ) C1747_=_C2582( C1747 C2582 ) \nC1747_=_C2693( C1747 C2693 ) C1747_=_C2708( C1747 C2708 ) C1747_=_C2709( C1747 C2709 ) C1747_=_C2710( C1747 C2710 ) C1747_=_C2711( C1747 C2711 ) C1747_=_C2712( C1747 C2712 ) \nC1747_=_C2713( C1747 C2713 ) C1747_=_C2714( C1747 C2714 ) C1747_=_C2715( C1747 C2715 ) C1747_=_C2716( C1747 C2716 ) C1747_=_C2717( C1747 C2717 ) C1747_=_C2718( C1747 C2718 ) \nC1747_=_C2719( C1747 C2719 ) C1747_=_C2720( C1747 C2720 ) C1768_=_C1975( C1768 C1975 ) C1768_=_C2232( C1768 C2232 ) C1768_=_C2251( C1768 C2251 ) C1768_=_C2582( C1768 C2582 ) \nC1768_=_C2693( C1768 C2693 ) C1768_=_C2708( C1768 C2708 ) C1768_=_C2709( C1768 C2709 ) C1768_=_C2710( C1768 C2710 ) C1768_=_C2711( C1768 C2711 ) C1768_=_C2712( C1768 C2712 ) \nC1768_=_C2713( C1768 C2713 ) C1768_=_C2714( C1768 C2714 ) C1768_=_C2715( C1768 C2715 ) C1768_=_C2716( C1768 C2716 ) C1768_=_C2717( C1768 C2717 ) C1768_=_C2718( C1768 C2718 ) \nC1768_=_C2719( C1768 C2719 ) C1768_=_C2720( C1768 C2720 ) C1975_=_C2232( C1975 C2232 ) C1975_=_C2251( C1975 C2251 ) C1975_=_C2582( C1975 C2582 ) C1975_=_C2693( C1975 C2693 ) \nC1975_=_C2708( C1975 C2708 ) C1975_=_C2709( C1975 C2709 ) C1975_=_C2710( C1975 C2710 ) C1975_=_C2711( C1975 C2711 ) C1975_=_C2712( C1975 C2712 ) C1975_=_C2713( C1975 C2713 ) \nC1975_=_C2714( C1975 C2714 ) C1975_=_C2715( C1975 C2715 ) C1975_=_C2716( C1975 C2716 ) C1975_=_C2717( C1975 C2717 ) C1975_=_C2718( C1975 C2718 ) C1975_=_C2719( C1975 C2719 ) \nC1975_=_C2720( C1975 C2720 ) C2232_=_C2251( C2232 C2251 ) C2232_=_C2582( C2232 C2582 ) C2232_=_C2693( C2232 C2693 ) C2232_=_C2708( C2232 C2708 ) C2232_=_C2709( C2232 C2709 ) \nC2232_=_C2710( C2232 C2710 ) C2232_=_C2711( C2232 C2711 ) C2232_=_C2712( C2232 C2712 ) C2232_=_C2713( C2232 C2713 ) C2232_=_C2714( C2232 C2714 ) C2232_=_C2715( C2232 C2715 ) \nC2232_=_C2716( C2232 C2716 ) C2232_=_C2717( C2232 C2717 ) C2232_=_C2718( C2232 C2718 ) C2232_=_C2719( C2232 C2719 ) C2232_=_C2720( C2232 C2720 ) C2251_=_C2582( C2251 C2582 ) \nC2251_=_C2693( C2251 C2693 ) C2251_=_C2708( C2251 C2708 ) C2251_=_C2709( C2251 C2709 ) C2251_=_C2710( C2251 C2710 ) C2251_=_C2711( C2251 C2711 ) C2251_=_C2712( C2251 C2712 ) \nC2251_=_C2713( C2251 C2713 ) C2251_=_C2714( C2251 C2714 ) C2251_=_C2715( C2251 C2715 ) C2251_=_C2716( C2251 C2716 ) C2251_=_C2717( C2251 C2717 ) C2251_=_C2718( C2251 C2718 ) \nC2251_=_C2719( C2251 C2719 ) C2251_=_C2720( C2251 C2720 ) C2582_=_C2693( C2582 C2693 ) C2582_=_C2708( C2582 C2708 ) C2582_=_C2709( C2582 C2709 ) C2582_=_C2710( C2582 C2710 ) \nC2582_=_C2711( C2582 C2711 ) C2582_=_C2712( C2582 C2712 ) C2582_=_C2713( C2582 C2713 ) C2582_=_C2714( C2582 C2714 ) C2582_=_C2715( C2582 C2715 ) C2582_=_C2716( C2582 C2716 ) \nC2582_=_C2717( C2582 C2717 ) C2582_=_C2718( C2582 C2718 ) C2582_=_C2719( C2582 C2719 ) C2582_=_C2720( C2582 C2720 ) C2693_=_C2708( C2693 C2708 ) C2693_=_C2709( C2693 C2709 ) \nC2693_=_C2710( C2693 C2710 ) C2693_=_C2711( C2693 C2711 ) C2693_=_C2712( C2693 C2712 ) C2693_=_C2713( C2693 C2713 ) C2693_=_C2714( C2693 C2714 ) C2693_=_C2715( C2693 C2715 ) \nC2693_=_C2716( C2693 C2716 ) C2693_=_C2717( C2693 C2717 ) C2693_=_C2718( C2693 C2718 ) C2693_=_C2719( C2693 C2719 ) C2693_=_C2720( C2693 C2720 ) C2708_=_C2709( C2708 C2709 ) \nC2708_=_C2710( C2708 C2710 ) C2708_=_C2711( C2708 C2711 ) C2708_=_C2712( C2708 C2712 ) C2708_=_C2713( C2708 C2713 ) C2708_=_C2714( C2708 C2714 ) C2708_=_C2715( C2708 C2715 ) \nC2708_=_C2716( C2708 C2716 ) C2708_=_C2717( C2708 C2717 ) C2708_=_C2718( C2708 C2718 ) C2708_=_C2719( C2708 C2719 ) C2708_=_C2720( C2708 C2720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10_=_C2711( C2710 C2711 ) C2710_=_C2712( C2710 C2712 ) \nC2710_=_C2713( C2710 C2713 ) C2710_=_C2714( C2710 C2714 ) C2710_=_C2715( C2710 C2715 ) C2710_=_C2716( C2710 C2716 ) C2710_=_C2717( C2710 C2717 ) C2710_=_C2718( C2710 C2718 ) \nC2710_=_C2719( C2710 C2719 ) C2710_=_C2720( C2710 C2720 ) C2711_=_C2712( C2711 C2712 ) C2711_=_C2713( C2711 C2713 ) C2711_=_C2714( C2711 C2714 ) C2711_=_C2715( C2711 C2715 ) \nC2711_=_C2716( C2711 C2716 ) C2711_=_C2717( C2711 C2717 ) C2711_=_C2718( C2711 C2718 ) C2711_=_C2719( C2711 C2719 ) C2711_=_C2720( C2711 C2720 ) C2712_=_C2713( C2712 C2713 ) \nC2712_=_C2714( C2712 C2714 ) C2712_=_C2715( C2712 C2715 ) C2712_=_C2716( C2712 C2716 ) C2712_=_C2717( C2712 C2717 ) C2712_=_C2718( C2712 C2718 ) C2712_=_C2719( C2712 C2719 ) \nC2712_=_C2720( C2712 C2720 ) C2713_=_C2714( C2713 C2714 ) C2713_=_C2715( C2713 C2715 ) C2713_=_C2716( C2713 C2716 ) C2713_=_C2717( C2713 C2717 ) C2713_=_C2718( C2713 C2718 ) \nC2713_=_C2719( C2713 C2719 ) C2713_=_C2720( C2713 C2720 ) C2714_=_C2715( C2714 C2715 ) C2714_=_C2716( C2714 C2716 ) C2714_=_C2717( C2714 C2717 ) C2714_=_C2718( C2714 C2718 ) \nC2714_=_C2719( C2714 C2719 ) C2714_=_C2720( C2714 C2720 ) C2715_=_C2716( C2715 C2716 ) C2715_=_C2717( C2715 C2717 ) C2715_=_C2718( C2715 C2718 ) C2715_=_C2719( C2715 C2719 ) \nC2715_=_C2720( C2715 C2720 ) C2716_=_C2717( C2716 C2717 ) C2716_=_C2718( C2716 C2718 ) C2716_=_C2719( C2716 C2719 ) C2716_=_C2720( C2716 C2720 ) C2717_=_C2718( C2717 C2718 ) \nC2717_=_C2719( C2717 C2719 ) C2717_=_C2720( C2717 C2720 ) C2718_=_C2719( C2718 C2719 ) C2718_=_C2720( C2718 C2720 ) C2719_=_C2720( C2719 C2720 ) "];247-&gt;287[label="52: C665 C666 C667 C668 C669 \nC670 C671 C672 C673 C674 C675 \nC677 C678 C679 C680 C681 C682 \nC683 C684 C685 C686 C687 C688 \nC689 C690 C691 C835 C1085 C1393 \nC1480 C1571 C1638 C1747 C1768 C1975 \nC2232 C2251 C2582 C2693 C2708 C2709 \nC2710 C2711 C2712 C2713 C2714 C2715 \nC2716 C2717 C2718 C2719 C2720 \n660: C665_=_C666 ,C665_=_C667 ,C665_=_C668 ,C665_=_C669 ,C665_=_C670 ,\nC665_=_C671 ,C665_=_C672 ,C665_=_C673 ,C665_=_C674 ,C665_=_C675 ,C665_=_C677 ,\nC665_=_C678 ,C665_=_C679 ,C665_=_C680 ,C665_=_C681 ,C665_=_C682 ,C665_=_C683 ,\nC665_=_C684 ,C665_=_C685 ,C665_=_C686 ,C665_=_C687 ,C665_=_C688 ,C665_=_C689 ,\nC665_=_C690 ,C665_=_C691 ,C666_=_C667 ,C666_=_C668 ,C666_=_C669 ,C666_=_C670 ,\nC666_=_C671 ,C666_=_C672 ,C666_=_C673 ,C666_=_C674 ,C666_=_C675 ,C666_=_C677 ,\nC666_=_C678 ,C666_=_C679 ,C666_=_C680 ,C666_=_C681 ,C666_=_C682 ,C666_=_C683 ,\nC666_=_C684 ,C666_=_C685 ,C666_=_C686 ,C666_=_C687 ,C666_=_C688 ,C666_=_C689 ,\nC666_=_C690 ,C666_=_C691 ,C666_=_C1085 ,C667_=_C668 ,C667_=_C669 ,C667_=_C670 ,\nC667_=_C671 ,C667_=_C672 ,C667_=_C673 ,C667_=_C674 ,C667_=_C675 ,C667_=_C677 ,\nC667_=_C678 ,C667_=_C679 ,C667_=_C680 ,C667_=_C681 ,C667_=_C682 ,C667_=_C683 ,\nC667_=_C684 ,C667_=_C685 ,C667_=_C686 ,C667_=_C687 ,C667_=_C688 ,C667_=_C689 ,\nC667_=_C690 ,C667_=_C691 ,C668_=_C669 ,C668_=_C670 ,C668_=_C671 ,C668_=_C672 ,\nC668_=_C673 ,C668_=_C674 ,C668_=_C675 ,C668_=_C677 ,C668_=_C678 ,C668_=_C679 ,\nC668_=_C680 ,C668_=_C681 ,C668_=_C682 ,C668_=_C683 ,C668_=_C684 ,C668_=_C685 ,\nC668_=_C686 ,C668_=_C687 ,C668_=_C688 ,C668_=_C689 ,C668_=_C690 ,C668_=_C691 ,\nC668_=_C1393 ,C669_=_C670 ,C669_=_C671 ,C669_=_C672 ,C669_=_C673 ,C669_=_C674 ,\nC669_=_C675 ,C669_=_C677 ,C669_=_C678 ,C669_=_C679 ,C669_=_C680 ,C669_=_C681 ,\nC669_=_C682 ,C669_=_C683 ,C669_=_C684 ,C669_=_C685 ,C669_=_C686 ,C669_=_C687 ,\nC669_=_C688 ,C669_=_C689 ,C669_=_C690 ,C669_=_C691 ,C669_=_C1638 ,C670_=_C671 ,\nC670_=_C672 ,C670_=_C673 ,C670_=_C674 ,C670_=_C675 ,C670_=_C677 ,C670_=_C678 ,\nC670_=_C679 ,C670_=_C680 ,C670_=_C681 ,C670_=_C682 ,C670_=_C683 ,C670_=_C684 ,\nC670_=_C685 ,C670_=_C686 ,C670_=_C687 ,C670_=_C688 ,C670_=_C689 ,C670_=_C690 ,\nC670_=_C691 ,C671_=_C672 ,C671_=_C673 ,C671_=_C674 ,C671_=_C675 ,C671_=_C677 ,\nC671_=_C678 ,C671_=_C679 ,C671_=_C680 ,C671_=_C681 ,C671_=_C682 ,C671_=_C683 ,\nC671_=_C684 ,C671_=_C685 ,C671_=_C686 ,C671_=_C687 ,C671_=_C688 ,C671_=_C689 ,\nC671_=_C690 ,C671_=_C691 ,C672_=_C673 ,C672_=_C674 ,C672_=_C675 ,C672_=_C677 ,\nC672_=_C678 ,C672_=_C679 ,C672_=_C680 ,C672_=_C681 ,C672_=_C682 ,C672_=_C683 ,\nC672_=_C684 ,C672_=_C685 ,C672_=_C686 ,C672_=_C687 ,C672_=_C688 ,C672_=_C689 ,\nC672_=_C690 ,C672_=_C691 ,C673_=_C674 ,C673_=_C675 ,C673_=_C677 ,C673_=_C678 ,\nC673_=_C679 ,C673_=_C680 ,C673_=_C681 ,C673_=_C682 ,C673_=_C683 ,C673_=_C684 ,\nC673_=_C685 ,C673_=_C686 ,C673_=_C687 ,C673_=_C688 ,C673_=_C689 ,C673_=_C690 ,\nC673_=_C691 ,C673_=_C2232 ,C674_=_C675 ,C674_=_C677 ,C674_=_C678 ,C674_=_C679 ,\nC674_=_C680 ,C674_=_C681 ,C674_=_C682 ,C674_=_C683 ,C674_=_C684 ,C674_=_C685 ,\nC674_=_C686 ,C674_=_C687 ,C674_=_C688 ,C674_=_C689 ,C674_=_C690 ,C674_=_C691 ,\nC675_=_C677 ,C675_=_C678</w:t>
      </w:r>
    </w:p>
    <w:p>
      <w:pPr>
        <w:pStyle w:val="PreformattedText"/>
        <w:bidi w:val="0"/>
        <w:spacing w:before="0" w:after="0"/>
        <w:jc w:val="left"/>
        <w:rPr/>
      </w:pPr>
      <w:r>
        <w:rPr/>
        <w:t xml:space="preserve"> </w:t>
      </w:r>
      <w:r>
        <w:rPr/>
        <w:t>,C675_=_C679 ,C675_=_C680 ,C675_=_C681 ,C675_=_C682 ,\nC675_=_C683 ,C675_=_C684 ,C675_=_C685 ,C675_=_C686 ,C675_=_C687 ,C675_=_C688 ,\nC675_=_C689 ,C675_=_C690 ,C675_=_C691 ,C675_=_C2693 ,C677_=_C678 ,C677_=_C679 ,\nC677_=_C680 ,C677_=_C681 ,C677_=_C682 ,C677_=_C683 ,C677_=_C684 ,C677_=_C685 ,\nC677_=_C686 ,C677_=_C687 ,C677_=_C688 ,C677_=_C689 ,C677_=_C690 ,C677_=_C691 ,\nC677_=_C2708 ,C678_=_C679 ,C678_=_C680 ,C678_=_C681 ,C678_=_C682 ,C678_=_C683 ,\nC678_=_C684 ,C678_=_C685 ,C678_=_C686 ,C678_=_C687 ,C678_=_C688 ,C678_=_C689 ,\nC678_=_C690 ,C678_=_C691 ,C679_=_C680 ,C679_=_C681 ,C679_=_C682 ,C679_=_C683 ,\nC679_=_C684 ,C679_=_C685 ,C679_=_C686 ,C679_=_C687 ,C679_=_C688 ,C679_=_C689 ,\nC679_=_C690 ,C679_=_C691 ,C680_=_C681 ,C680_=_C682 ,C680_=_C683 ,C680_=_C684 ,\nC680_=_C685 ,C680_=_C686 ,C680_=_C687 ,C680_=_C688 ,C680_=_C689 ,C680_=_C690 ,\nC680_=_C691 ,C681_=_C682 ,C681_=_C683 ,C681_=_C684 ,C681_=_C685 ,C681_=_C686 ,\nC681_=_C687 ,C681_=_C688 ,C681_=_C689 ,C681_=_C690 ,C681_=_C691 ,C682_=_C683 ,\nC682_=_C684 ,C682_=_C685 ,C682_=_C686 ,C682_=_C687 ,C682_=_C688 ,C682_=_C689 ,\nC682_=_C690 ,C682_=_C691 ,C682_=_C2711 ,C683_=_C684 ,C683_=_C685 ,C683_=_C686 ,\nC683_=_C687 ,C683_=_C688 ,C683_=_C689 ,C683_=_C690 ,C683_=_C691 ,C684_=_C685 ,\nC684_=_C686 ,C684_=_C687 ,C684_=_C688 ,C684_=_C689 ,C684_=_C690 ,C684_=_C691 ,\nC685_=_C686 ,C685_=_C687 ,C685_=_C688 ,C685_=_C689 ,C685_=_C690 ,C685_=_C691 ,\nC686_=_C687 ,C686_=_C688 ,C686_=_C689 ,C686_=_C690 ,C686_=_C691 ,C686_=_C2717 ,\nC687_=_C688 ,C687_=_C689 ,C687_=_C690 ,C687_=_C691 ,C687_=_C2718 ,C688_=_C689 ,\nC688_=_C690 ,C688_=_C691 ,C689_=_C690 ,C689_=_C691 ,C690_=_C691 ,C691_=_C2720 ,\nC835_=_C1085 ,C835_=_C1393 ,C835_=_C1480 ,C835_=_C1571 ,C835_=_C1638 ,C835_=_C1747 ,\nC835_=_C1768 ,C835_=_C1975 ,C835_=_C2232 ,C835_=_C2251 ,C835_=_C2582 ,C835_=_C2693 ,\nC835_=_C2708 ,C835_=_C2709 ,C835_=_C2710 ,C835_=_C2711 ,C835_=_C2712 ,C835_=_C2713 ,\nC835_=_C2714 ,C835_=_C2715 ,C835_=_C2716 ,C835_=_C2717 ,C835_=_C2718 ,C835_=_C2719 ,\nC835_=_C2720 ,C1085_=_C1393 ,C1085_=_C1480 ,C1085_=_C1571 ,C1085_=_C1638 ,C1085_=_C1747 ,\nC1085_=_C1768 ,C1085_=_C1975 ,C1085_=_C2232 ,C1085_=_C2251 ,C1085_=_C2582 ,C1085_=_C2693 ,\nC1085_=_C2708 ,C1085_=_C2709 ,C1085_=_C2710 ,C1085_=_C2711 ,C1085_=_C2712 ,C1085_=_C2713 ,\nC1085_=_C2714 ,C1085_=_C2715 ,C1085_=_C2716 ,C1085_=_C2717 ,C1085_=_C2718 ,C1085_=_C2719 ,\nC1085_=_C2720 ,C1393_=_C1480 ,C1393_=_C1571 ,C1393_=_C1638 ,C1393_=_C1747 ,C1393_=_C1768 ,\nC1393_=_C1975 ,C1393_=_C2232 ,C1393_=_C2251 ,C1393_=_C2582 ,C1393_=_C2693 ,C1393_=_C2708 ,\nC1393_=_C2709 ,C1393_=_C2710 ,C1393_=_C2711 ,C1393_=_C2712 ,C1393_=_C2713 ,C1393_=_C2714 ,\nC1393_=_C2715 ,C1393_=_C2716 ,C1393_=_C2717 ,C1393_=_C2718 ,C1393_=_C2719 ,C1393_=_C2720 ,\nC1480_=_C1571 ,C1480_=_C1638 ,C1480_=_C1747 ,C1480_=_C1768 ,C1480_=_C1975 ,C1480_=_C2232 ,\nC1480_=_C2251 ,C1480_=_C2582 ,C1480_=_C2693 ,C1480_=_C2708 ,C1480_=_C2709 ,C1480_=_C2710 ,\nC1480_=_C2711 ,C1480_=_C2712 ,C1480_=_C2713 ,C1480_=_C2714 ,C1480_=_C2715 ,C1480_=_C2716 ,\nC1480_=_C2717 ,C1480_=_C2718 ,C1480_=_C2719 ,C1480_=_C2720 ,C1571_=_C1638 ,C1571_=_C1747 ,\nC1571_=_C1768 ,C1571_=_C1975 ,C1571_=_C2232 ,C1571_=_C2251 ,C1571_=_C2582 ,C1571_=_C2693 ,\nC1571_=_C2708 ,C1571_=_C2709 ,C1571_=_C2710 ,C1571_=_C2711 ,C1571_=_C2712 ,C1571_=_C2713 ,\nC1571_=_C2714 ,C1571_=_C2715 ,C1571_=_C2716 ,C1571_=_C2717 ,C1571_=_C2718 ,C1571_=_C2719 ,\nC1571_=_C2720 ,C1638_=_C1747 ,C1638_=_C1768 ,C1638_=_C1975 ,C1638_=_C2232 ,C1638_=_C2251 ,\nC1638_=_C2582 ,C1638_=_C2693 ,C1638_=_C2708 ,C1638_=_C2709 ,C1638_=_C2710 ,C1638_=_C2711 ,\nC1638_=_C2712 ,C1638_=_C2713 ,C1638_=_C2714 ,C1638_=_C2715 ,C1638_=_C2716 ,C1638_=_C2717 ,\nC1638_=_C2718 ,C1638_=_C2719 ,C1638_=_C2720 ,C1747_=_C1768 ,C1747_=_C1975 ,C1747_=_C2232 ,\nC1747_=_C2251 ,C1747_=_C2582 ,C1747_=_C2693 ,C1747_=_C2708 ,C1747_=_C2709 ,C1747_=_C2710 ,\nC1747_=_C2711 ,C1747_=_C2712 ,C1747_=_C2713 ,C1747_=_C2714 ,C1747_=_C2715 ,C1747_=_C2716 ,\nC1747_=_C2717 ,C1747_=_C2718 ,C1747_=_C2719 ,C1747_=_C2720 ,C1768_=_C1975 ,C1768_=_C2232 ,\nC1768_=_C2251 ,C1768_=_C2582 ,C1768_=_C2693 ,C1768_=_C2708 ,C1768_=_C2709 ,C1768_=_C2710 ,\nC1768_=_C2711 ,C1768_=_C2712 ,C1768_=_C2713 ,C1768_=_C2714 ,C1768_=_C2715 ,C1768_=_C2716 ,\nC1768_=_C2717 ,C1768_=_C2718 ,C1768_=_C2719 ,C1768_=_C2720 ,C1975_=_C2232 ,C1975_=_C2251 ,\nC1975_=_C2582 ,C1975_=_C2693 ,C1975_=_C2708 ,C1975_=_C2709 ,C1975_=_C2710 ,C1975_=_C2711 ,\nC1975_=_C2712 ,C1975_=_C2713 ,C1975_=_C2714 ,C1975_=_C2715 ,C1975_=_C2716 ,C1975_=_C2717 ,\nC1975_=_C2718 ,C1975_=_C2719 ,C1975_=_C2720 ,C2232_=_C2251 ,C2232_=_C2582 ,C2232_=_C2693 ,\nC2232_=_C2708 ,C2232_=_C2709 ,C2232_=_C2710 ,C2232_=_C2711 ,C2232_=_C2712 ,C2232_=_C2713 ,\nC2232_=_C2714 ,C2232_=_C2715 ,C2232_=_C2716 ,C2232_=_C2717 ,C2232_=_C2718 ,C2232_=_C2719 ,\nC2232_=_C2720 ,C2251_=_C2582 ,C2251_=_C2693 ,C2251_=_C2708 ,C2251_=_C2709 ,C2251_=_C2710 ,\nC2251_=_C2711 ,C2251_=_C2712 ,C2251_=_C2713 ,C2251_=_C2714 ,C2251_=_C2715 ,C2251_=_C2716 ,\nC2251_=_C2717 ,C2251_=_C2718 ,C2251_=_C2719 ,C2251_=_C2720 ,C2582_=_C2693 ,C2582_=_C2708 ,\nC2582_=_C2709 ,C2582_=_C2710 ,C2582_=_C2711 ,C2582_=_C2712 ,C2582_=_C2713 ,C2582_=_C2714 ,\nC2582_=_C2715 ,C2582_=_C2716 ,C2582_=_C2717 ,C2582_=_C2718 ,C2582_=_C2719 ,C2582_=_C2720 ,\nC2693_=_C2708 ,C2693_=_C2709 ,C2693_=_C2710 ,C2693_=_C2711 ,C2693_=_C2712 ,C2693_=_C2713 ,\nC2693_=_C2714 ,C2693_=_C2715 ,C2693_=_C2716 ,C2693_=_C2717 ,C2693_=_C2718 ,C2693_=_C2719 ,\nC2693_=_C2720 ,C2708_=_C2709 ,C2708_=_C2710 ,C2708_=_C2711 ,C2708_=_C2712 ,C2708_=_C2713 ,\nC2708_=_C2714 ,C2708_=_C2715 ,C2708_=_C2716 ,C2708_=_C2717 ,C2708_=_C2718 ,C2708_=_C2719 ,\nC2708_=_C2720 ,C2709_=_C2710 ,C2709_=_C2711 ,C2709_=_C2712 ,C2709_=_C2713 ,C2709_=_C2714 ,\nC2709_=_C2715 ,C2709_=_C2716 ,C2709_=_C2717 ,C2709_=_C2718 ,C2709_=_C2719 ,C2709_=_C2720 ,\nC2710_=_C2711 ,C2710_=_C2712 ,C2710_=_C2713 ,C2710_=_C2714 ,C2710_=_C2715 ,C2710_=_C2716 ,\nC2710_=_C2717 ,C2710_=_C2718 ,C2710_=_C2719 ,C2710_=_C2720 ,C2711_=_C2712 ,C2711_=_C2713 ,\nC2711_=_C2714 ,C2711_=_C2715 ,C2711_=_C2716 ,C2711_=_C2717 ,C2711_=_C2718 ,C2711_=_C2719 ,\nC2711_=_C2720 ,C2712_=_C2713 ,C2712_=_C2714 ,C2712_=_C2715 ,C2712_=_C2716 ,C2712_=_C2717 ,\nC2712_=_C2718 ,C2712_=_C2719 ,C2712_=_C2720 ,C2713_=_C2714 ,C2713_=_C2715 ,C2713_=_C2716 ,\nC2713_=_C2717 ,C2713_=_C2718 ,C2713_=_C2719 ,C2713_=_C2720 ,C2714_=_C2715 ,C2714_=_C2716 ,\nC2714_=_C2717 ,C2714_=_C2718 ,C2714_=_C2719 ,C2714_=_C2720 ,C2715_=_C2716 ,C2715_=_C2717 ,\nC2715_=_C2718 ,C2715_=_C2719 ,C2715_=_C2720 ,C2716_=_C2717 ,C2716_=_C2718 ,C2716_=_C2719 ,\nC2716_=_C2720 ,C2717_=_C2718 ,C2717_=_C2719 ,C2717_=_C2720 ,C2718_=_C2719 ,C2718_=_C2720 ,\nC2719_=_C2720 ,"];288[shape=box, label="id:288 level: 8\n53: C457 C669 C675 C776 C782 \nC1084 C1149 C1362 C1367 C1386 C1392 \nC1630 C1631 C1632 C1633 C1634 C1635 \nC1636 C1637 C1638 C1639 C1640 C1641 \nC1642 C1643 C1644 C1645 C1646 C1647 \nC1648 C1649 C1650 C1767 C1852 C1974 \nC2132 C2231 C2562 C2693 C2694 C2695 \nC2696 C2697 C2698 C2699 C2700 C2701 \nC2702 C2703 C2704 C2705 C2706 C2707 \n719: C457_=_C669( C457 C669 ) C457_=_C776( C457 C776 ) C457_=_C1149( C457 C1149 ) C457_=_C1362( C457 C1362 ) C457_=_C1386( C457 C1386 ) \nC457_=_C1630( C457 C1630 ) C457_=_C1631( C457 C1631 ) C457_=_C1632( C457 C1632 ) C457_=_C1633( C457 C1633 ) C457_=_C1634( C457 C1634 ) C457_=_C1635( C457 C1635 ) \nC457_=_C1636( C457 C1636 ) C457_=_C1637( C457 C1637 ) C457_=_C1638( C457 C1638 ) C457_=_C1639( C457 C1639 ) C457_=_C1640( C457 C1640 ) C457_=_C1641( C457 C1641 ) \nC457_=_C1642( C457 C1642 ) C457_=_C1643( C457 C1643 ) C457_=_C1644( C457 C1644 ) C457_=_C1645( C457 C1645 ) C457_=_C1646( C457 C1646 ) C457_=_C1647( C457 C1647 ) \nC457_=_C1648( C457 C1648 ) C457_=_C1649( C457 C1649 ) C457_=_C1650( C457 C1650 ) C669_=_C675( C669 C675 ) C669_=_C776( C669 C776 ) C669_=_C1149( C669 C1149 ) \nC669_=_C1362( C669 C1362 ) C669_=_C1386( C669 C1386 ) C669_=_C1630( C669 C1630 ) C669_=_C1631( C669 C1631 ) C669_=_C1632( C669 C1632 ) C669_=_C1633( C669 C1633 ) \nC669_=_C1634( C669 C1634 ) C669_=_C1635( C669 C1635 ) C669_=_C1636( C669 C1636 ) C669_=_C1637( C669 C1637 ) C669_=_C1638( C669 C1638 ) C669_=_C1639( C669 C1639 ) \nC669_=_C1640( C669 C1640 ) C669_=_C1641( C669 C1641 ) C669_=_C1642( C669 C1642 ) C669_=_C1643( C669 C1643 ) C669_=_C1644( C669 C1644 ) C669_=_C1645( C669 C1645 ) \nC669_=_C1646( C669 C1646 ) C669_=_C1647( C669 C1647 ) C669_=_C1648( C669 C1648 ) C669_=_C1649( C669 C1649 ) C669_=_C1650( C669 C1650 ) C675_=_C782( C675 C782 ) \nC675_=_C1084( C675 C1084 ) C675_=_C1367( C675 C1367 ) C675_=_C1392( C675 C1392 ) C675_=_C1637( C675 C1637 ) C675_=_C1767( C675 C1767 ) C675_=_C1852( C675 C1852 ) \nC675_=_C1974( C675 C1974 ) C675_=_C2132( C675 C2132 ) C675_=_C2231( C675 C2231 ) C675_=_C2562( C675 C2562 ) C675_=_C2693( C675 C2693 ) C675_=_C2694( C675 C2694 ) \nC675_=_C2695( C675 C2695 ) C675_=_C2696( C675 C2696 ) C675_=_C2697( C675 C2697 ) C675_=_C2698( C675 C2698 ) C675_=_C2699( C675 C2699 ) C675_=_C2700( C675 C2700 ) \nC675_=_C2701( C675 C2701 ) C675_=_C2702( C675 C2702 ) C675_=_C2703( C675 C2703 ) C675_=_C2704( C675 C2704 ) C675_=_C2705( C675 C2705 ) C675_=_C2706( C675 C2706 ) \nC675_=_C2707( C675 C2707 ) C776_=_C782( C776 C782 ) C776_=_C1149( C776 C1149 ) C776_=_C1362( C776 C1362 ) C776_=_C1386( C776 C1386 ) C776_=_C1630( C776 C1630 ) \nC776_=_C1631( C776 C1631 ) C776_=_C1632( C776 C1632 ) C776_=_C1633( C776 C1633 ) C776_=_C1634( C776 C1634 ) C776_=_C1635( C776 C1635 ) C776_=_C1636( C776 C1636 ) \nC776_=_C1637( C776 C1637 ) C776_=_C1638( C776 C1638 ) C776_=_C1639( C776 C1639 ) C776_=_C1640( C776 C1640 ) C776_=_C1641( C776 C1641 ) C776_=_C1642( C776 C1642 ) \nC776_=_C1643( C776 C1643 ) C776_=_C1644( C776 C1644 ) C776_=_C1645( C776 C1645 ) C776_=_C1646( C776 C1646 ) C776_=_C1647( C776 C1647 ) C776_=_C1648( C776 C1648 ) \nC776_=_C1649( C776 C1649 ) C776_=_C1650( C776 C1650 ) C782_=_C1084( C782 C1084 ) C782_=_C1367( C782 C1367 ) C782_=_C1392( C782 C1392 ) C782_=_C1637( C782</w:t>
      </w:r>
    </w:p>
    <w:p>
      <w:pPr>
        <w:pStyle w:val="PreformattedText"/>
        <w:bidi w:val="0"/>
        <w:spacing w:before="0" w:after="0"/>
        <w:jc w:val="left"/>
        <w:rPr/>
      </w:pPr>
      <w:r>
        <w:rPr/>
        <w:t xml:space="preserve"> </w:t>
      </w:r>
      <w:r>
        <w:rPr/>
        <w:t>C1637 ) \nC782_=_C1767( C782 C1767 ) C782_=_C1852( C782 C1852 ) C782_=_C1974( C782 C1974 ) C782_=_C2132( C782 C2132 ) C782_=_C2231( C782 C2231 ) C782_=_C2562( C782 C2562 ) \nC782_=_C2693( C782 C2693 ) C782_=_C2694( C782 C2694 ) C782_=_C2695( C782 C2695 ) C782_=_C2696( C782 C2696 ) C782_=_C2697( C782 C2697 ) C782_=_C2698( C782 C2698 ) \nC782_=_C2699( C782 C2699 ) C782_=_C2700( C782 C2700 ) C782_=_C2701( C782 C2701 ) C782_=_C2702( C782 C2702 ) C782_=_C2703( C782 C2703 ) C782_=_C2704( C782 C2704 ) \nC782_=_C2705( C782 C2705 ) C782_=_C2706( C782 C2706 ) C782_=_C2707( C782 C2707 ) C1084_=_C1367( C1084 C1367 ) C1084_=_C1392( C1084 C1392 ) C1084_=_C1637( C1084 C1637 ) \nC1084_=_C1767( C1084 C1767 ) C1084_=_C1852( C1084 C1852 ) C1084_=_C1974( C1084 C1974 ) C1084_=_C2132( C1084 C2132 ) C1084_=_C2231( C1084 C2231 ) C1084_=_C2562( C1084 C2562 ) \nC1084_=_C2693( C1084 C2693 ) C1084_=_C2694( C1084 C2694 ) C1084_=_C2695( C1084 C2695 ) C1084_=_C2696( C1084 C2696 ) C1084_=_C2697( C1084 C2697 ) C1084_=_C2698( C1084 C2698 ) \nC1084_=_C2699( C1084 C2699 ) C1084_=_C2700( C1084 C2700 ) C1084_=_C2701( C1084 C2701 ) C1084_=_C2702( C1084 C2702 ) C1084_=_C2703( C1084 C2703 ) C1084_=_C2704( C1084 C2704 ) \nC1084_=_C2705( C1084 C2705 ) C1084_=_C2706( C1084 C2706 ) C1084_=_C2707( C1084 C2707 ) C1149_=_C1362( C1149 C1362 ) C1149_=_C1386( C1149 C1386 ) C1149_=_C1630( C1149 C1630 ) \nC1149_=_C1631( C1149 C1631 ) C1149_=_C1632( C1149 C1632 ) C1149_=_C1633( C1149 C1633 ) C1149_=_C1634( C1149 C1634 ) C1149_=_C1635( C1149 C1635 ) C1149_=_C1636( C1149 C1636 ) \nC1149_=_C1637( C1149 C1637 ) C1149_=_C1638( C1149 C1638 ) C1149_=_C1639( C1149 C1639 ) C1149_=_C1640( C1149 C1640 ) C1149_=_C1641( C1149 C1641 ) C1149_=_C1642( C1149 C1642 ) \nC1149_=_C1643( C1149 C1643 ) C1149_=_C1644( C1149 C1644 ) C1149_=_C1645( C1149 C1645 ) C1149_=_C1646( C1149 C1646 ) C1149_=_C1647( C1149 C1647 ) C1149_=_C1648( C1149 C1648 ) \nC1149_=_C1649( C1149 C1649 ) C1149_=_C1650( C1149 C1650 ) C1362_=_C1367( C1362 C1367 ) C1362_=_C1386( C1362 C1386 ) C1362_=_C1630( C1362 C1630 ) C1362_=_C1631( C1362 C1631 ) \nC1362_=_C1632( C1362 C1632 ) C1362_=_C1633( C1362 C1633 ) C1362_=_C1634( C1362 C1634 ) C1362_=_C1635( C1362 C1635 ) C1362_=_C1636( C1362 C1636 ) C1362_=_C1637( C1362 C1637 ) \nC1362_=_C1638( C1362 C1638 ) C1362_=_C1639( C1362 C1639 ) C1362_=_C1640( C1362 C1640 ) C1362_=_C1641( C1362 C1641 ) C1362_=_C1642( C1362 C1642 ) C1362_=_C1643( C1362 C1643 ) \nC1362_=_C1644( C1362 C1644 ) C1362_=_C1645( C1362 C1645 ) C1362_=_C1646( C1362 C1646 ) C1362_=_C1647( C1362 C1647 ) C1362_=_C1648( C1362 C1648 ) C1362_=_C1649( C1362 C1649 ) \nC1362_=_C1650( C1362 C1650 ) C1367_=_C1392( C1367 C1392 ) C1367_=_C1637( C1367 C1637 ) C1367_=_C1767( C1367 C1767 ) C1367_=_C1852( C1367 C1852 ) C1367_=_C1974( C1367 C1974 ) \nC1367_=_C2132( C1367 C2132 ) C1367_=_C2231( C1367 C2231 ) C1367_=_C2562( C1367 C2562 ) C1367_=_C2693( C1367 C2693 ) C1367_=_C2694( C1367 C2694 ) C1367_=_C2695( C1367 C2695 ) \nC1367_=_C2696( C1367 C2696 ) C1367_=_C2697( C1367 C2697 ) C1367_=_C2698( C1367 C2698 ) C1367_=_C2699( C1367 C2699 ) C1367_=_C2700( C1367 C2700 ) C1367_=_C2701( C1367 C2701 ) \nC1367_=_C2702( C1367 C2702 ) C1367_=_C2703( C1367 C2703 ) C1367_=_C2704( C1367 C2704 ) C1367_=_C2705( C1367 C2705 ) C1367_=_C2706( C1367 C2706 ) C1367_=_C2707( C1367 C2707 ) \nC1386_=_C1392( C1386 C1392 ) C1386_=_C1630( C1386 C1630 ) C1386_=_C1631( C1386 C1631 ) C1386_=_C1632( C1386 C1632 ) C1386_=_C1633( C1386 C1633 ) C1386_=_C1634( C1386 C1634 ) \nC1386_=_C1635( C1386 C1635 ) C1386_=_C1636( C1386 C1636 ) C1386_=_C1637( C1386 C1637 ) C1386_=_C1638( C1386 C1638 ) C1386_=_C1639( C1386 C1639 ) C1386_=_C1640( C1386 C1640 ) \nC1386_=_C1641( C1386 C1641 ) C1386_=_C1642( C1386 C1642 ) C1386_=_C1643( C1386 C1643 ) C1386_=_C1644( C1386 C1644 ) C1386_=_C1645( C1386 C1645 ) C1386_=_C1646( C1386 C1646 ) \nC1386_=_C1647( C1386 C1647 ) C1386_=_C1648( C1386 C1648 ) C1386_=_C1649( C1386 C1649 ) C1386_=_C1650( C1386 C1650 ) C1392_=_C1637( C1392 C1637 ) C1392_=_C1767( C1392 C1767 ) \nC1392_=_C1852( C1392 C1852 ) C1392_=_C1974( C1392 C1974 ) C1392_=_C2132( C1392 C2132 ) C1392_=_C2231( C1392 C2231 ) C1392_=_C2562( C1392 C2562 ) C1392_=_C2693( C1392 C2693 ) \nC1392_=_C2694( C1392 C2694 ) C1392_=_C2695( C1392 C2695 ) C1392_=_C2696( C1392 C2696 ) C1392_=_C2697( C1392 C2697 ) C1392_=_C2698( C1392 C2698 ) C1392_=_C2699( C1392 C2699 ) \nC1392_=_C2700( C1392 C2700 ) C1392_=_C2701( C1392 C2701 ) C1392_=_C2702( C1392 C2702 ) C1392_=_C2703( C1392 C2703 ) C1392_=_C2704( C1392 C2704 ) C1392_=_C2705( C1392 C2705 ) \nC1392_=_C2706( C1392 C2706 ) C1392_=_C2707( C1392 C2707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0_=_C1647( C1630 C1647 ) C1630_=_C1648( C1630 C1648 ) C1630_=_C1649( C1630 C1649 ) C1630_=_C1650( C1630 C1650 ) C1630_=_C1852( C1630 C1852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1_=_C1647( C1631 C1647 ) C1631_=_C1648( C1631 C1648 ) C1631_=_C1649( C1631 C1649 ) C1631_=_C1650( C1631 C1650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7( C1632 C1647 ) C1632_=_C1648( C1632 C1648 ) C1632_=_C1649( C1632 C1649 ) C1632_=_C1650( C1632 C1650 ) \nC1632_=_C2132( C1632 C2132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3_=_C1646( C1633 C1646 ) C1633_=_C1647( C1633 C1647 ) C1633_=_C1648( C1633 C1648 ) C1633_=_C1649( C1633 C1649 ) C1633_=_C1650( C1633 C1650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8( C1635 C1648 ) C1635_=_C1649( C1635 C1649 ) \nC1635_=_C1650( C1635 C1650 ) C1635_=_C2562( C1635 C2562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767( C1637 C1767 ) \nC1637_=_C1852( C1637 C1852 ) C1637_=_C1974( C1637 C1974 ) C1637_=_C2132( C1637 C2132 ) C1637_=_C2231( C1637 C2231 ) C1637_=_C2562( C1637 C2562 ) C1637_=_C2693( C1637 C2693 ) \nC1637_=_C2694( C1637 C2694 ) C1637_=_C2695( C1637 C2695 ) C1637_=_C2696( C1637 C2696 ) C1637_=_C2697( C1637 C2697 ) C1637_=_C2698( C1637 C2698 ) C1637_=_C2699( C1637 C2699 ) \nC1637_=_C2700( C1637 C2700 ) C1637_=_C2701( C1637 C2701 ) C1637_=_C2702( C1637 C2702 ) C1637_=_C2703( C1637 C2703 ) C1637_=_C2704( C1637 C2704 ) C1637_=_C2705( C1637 C2705 ) \nC1637_=_C2706( C1637 C2706 ) C1637_=_C2707( C1637 C2707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2693( C1638 C2693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2694( C1639</w:t>
      </w:r>
    </w:p>
    <w:p>
      <w:pPr>
        <w:pStyle w:val="PreformattedText"/>
        <w:bidi w:val="0"/>
        <w:spacing w:before="0" w:after="0"/>
        <w:jc w:val="left"/>
        <w:rPr/>
      </w:pPr>
      <w:r>
        <w:rPr/>
        <w:t xml:space="preserve"> </w:t>
      </w:r>
      <w:r>
        <w:rPr/>
        <w:t>C2694 ) C1640_=_C1641( C1640 C1641 ) C1640_=_C1642( C1640 C1642 ) C1640_=_C1643( C1640 C1643 ) \nC1640_=_C1644( C1640 C1644 ) C1640_=_C1645( C1640 C1645 ) C1640_=_C1646( C1640 C1646 ) C1640_=_C1647( C1640 C1647 ) C1640_=_C1648( C1640 C1648 ) C1640_=_C1649( C1640 C1649 ) \nC1640_=_C1650( C1640 C1650 ) C1640_=_C2696( C1640 C2696 ) C1641_=_C1642( C1641 C1642 ) C1641_=_C1643( C1641 C1643 ) C1641_=_C1644( C1641 C1644 ) C1641_=_C1645( C1641 C1645 ) \nC1641_=_C1646( C1641 C1646 ) C1641_=_C1647( C1641 C1647 ) C1641_=_C1648( C1641 C1648 ) C1641_=_C1649( C1641 C1649 ) C1641_=_C1650( C1641 C1650 ) C1641_=_C2697( C1641 C2697 ) \nC1642_=_C1643( C1642 C1643 ) C1642_=_C1644( C1642 C1644 ) C1642_=_C1645( C1642 C1645 ) C1642_=_C1646( C1642 C1646 ) C1642_=_C1647( C1642 C1647 ) C1642_=_C1648( C1642 C1648 ) \nC1642_=_C1649( C1642 C1649 ) C1642_=_C1650( C1642 C1650 ) C1642_=_C2698( C1642 C2698 ) C1643_=_C1644( C1643 C1644 ) C1643_=_C1645( C1643 C1645 ) C1643_=_C1646( C1643 C1646 ) \nC1643_=_C1647( C1643 C1647 ) C1643_=_C1648( C1643 C1648 ) C1643_=_C1649( C1643 C1649 ) C1643_=_C1650( C1643 C1650 ) C1643_=_C2700( C1643 C2700 ) C1644_=_C1645( C1644 C1645 ) \nC1644_=_C1646( C1644 C1646 ) C1644_=_C1647( C1644 C1647 ) C1644_=_C1648( C1644 C1648 ) C1644_=_C1649( C1644 C1649 ) C1644_=_C1650( C1644 C1650 ) C1645_=_C1646( C1645 C1646 ) \nC1645_=_C1647( C1645 C1647 ) C1645_=_C1648( C1645 C1648 ) C1645_=_C1649( C1645 C1649 ) C1645_=_C1650( C1645 C1650 ) C1645_=_C2702( C1645 C2702 ) C1646_=_C1647( C1646 C1647 ) \nC1646_=_C1648( C1646 C1648 ) C1646_=_C1649( C1646 C1649 ) C1646_=_C1650( C1646 C1650 ) C1647_=_C1648( C1647 C1648 ) C1647_=_C1649( C1647 C1649 ) C1647_=_C1650( C1647 C1650 ) \nC1647_=_C2704( C1647 C2704 ) C1648_=_C1649( C1648 C1649 ) C1648_=_C1650( C1648 C1650 ) C1648_=_C2705( C1648 C2705 ) C1649_=_C1650( C1649 C1650 ) C1650_=_C2707( C1650 C2707 ) \nC1767_=_C1852( C1767 C1852 ) C1767_=_C1974( C1767 C1974 ) C1767_=_C2132( C1767 C2132 ) C1767_=_C2231( C1767 C2231 ) C1767_=_C2562( C1767 C2562 ) C1767_=_C2693( C1767 C2693 ) \nC1767_=_C2694( C1767 C2694 ) C1767_=_C2695( C1767 C2695 ) C1767_=_C2696( C1767 C2696 ) C1767_=_C2697( C1767 C2697 ) C1767_=_C2698( C1767 C2698 ) C1767_=_C2699( C1767 C2699 ) \nC1767_=_C2700( C1767 C2700 ) C1767_=_C2701( C1767 C2701 ) C1767_=_C2702( C1767 C2702 ) C1767_=_C2703( C1767 C2703 ) C1767_=_C2704( C1767 C2704 ) C1767_=_C2705( C1767 C2705 ) \nC1767_=_C2706( C1767 C2706 ) C1767_=_C2707( C1767 C2707 ) C1852_=_C1974( C1852 C1974 ) C1852_=_C2132( C1852 C2132 ) C1852_=_C2231( C1852 C2231 ) C1852_=_C2562( C1852 C2562 ) \nC1852_=_C2693( C1852 C2693 ) C1852_=_C2694( C1852 C2694 ) C1852_=_C2695( C1852 C2695 ) C1852_=_C2696( C1852 C2696 ) C1852_=_C2697( C1852 C2697 ) C1852_=_C2698( C1852 C2698 ) \nC1852_=_C2699( C1852 C2699 ) C1852_=_C2700( C1852 C2700 ) C1852_=_C2701( C1852 C2701 ) C1852_=_C2702( C1852 C2702 ) C1852_=_C2703( C1852 C2703 ) C1852_=_C2704( C1852 C2704 ) \nC1852_=_C2705( C1852 C2705 ) C1852_=_C2706( C1852 C2706 ) C1852_=_C2707( C1852 C2707 ) C1974_=_C2132( C1974 C2132 ) C1974_=_C2231( C1974 C2231 ) C1974_=_C2562( C1974 C2562 ) \nC1974_=_C2693( C1974 C2693 ) C1974_=_C2694( C1974 C2694 ) C1974_=_C2695( C1974 C2695 ) C1974_=_C2696( C1974 C2696 ) C1974_=_C2697( C1974 C2697 ) C1974_=_C2698( C1974 C2698 ) \nC1974_=_C2699( C1974 C2699 ) C1974_=_C2700( C1974 C2700 ) C1974_=_C2701( C1974 C2701 ) C1974_=_C2702( C1974 C2702 ) C1974_=_C2703( C1974 C2703 ) C1974_=_C2704( C1974 C2704 ) \nC1974_=_C2705( C1974 C2705 ) C1974_=_C2706( C1974 C2706 ) C1974_=_C2707( C1974 C2707 ) C2132_=_C2231( C2132 C2231 ) C2132_=_C2562( C2132 C2562 ) C2132_=_C2693( C2132 C2693 ) \nC2132_=_C2694( C2132 C2694 ) C2132_=_C2695( C2132 C2695 ) C2132_=_C2696( C2132 C2696 ) C2132_=_C2697( C2132 C2697 ) C2132_=_C2698( C2132 C2698 ) C2132_=_C2699( C2132 C2699 ) \nC2132_=_C2700( C2132 C2700 ) C2132_=_C2701( C2132 C2701 ) C2132_=_C2702( C2132 C2702 ) C2132_=_C2703( C2132 C2703 ) C2132_=_C2704( C2132 C2704 ) C2132_=_C2705( C2132 C2705 ) \nC2132_=_C2706( C2132 C2706 ) C2132_=_C2707( C2132 C2707 ) C2231_=_C2562( C2231 C2562 ) C2231_=_C2693( C2231 C2693 ) C2231_=_C2694( C2231 C2694 ) C2231_=_C2695( C2231 C2695 ) \nC2231_=_C2696( C2231 C2696 ) C2231_=_C2697( C2231 C2697 ) C2231_=_C2698( C2231 C2698 ) C2231_=_C2699( C2231 C2699 ) C2231_=_C2700( C2231 C2700 ) C2231_=_C2701( C2231 C2701 ) \nC2231_=_C2702( C2231 C2702 ) C2231_=_C2703( C2231 C2703 ) C2231_=_C2704( C2231 C2704 ) C2231_=_C2705( C2231 C2705 ) C2231_=_C2706( C2231 C2706 ) C2231_=_C2707( C2231 C2707 ) \nC2562_=_C2693( C2562 C2693 ) C2562_=_C2694( C2562 C2694 ) C2562_=_C2695( C2562 C2695 ) C2562_=_C2696( C2562 C2696 ) C2562_=_C2697( C2562 C2697 ) C2562_=_C2698( C2562 C2698 ) \nC2562_=_C2699( C2562 C2699 ) C2562_=_C2700( C2562 C2700 ) C2562_=_C2701( C2562 C2701 ) C2562_=_C2702( C2562 C2702 ) C2562_=_C2703( C2562 C2703 ) C2562_=_C2704( C2562 C2704 ) \nC2562_=_C2705( C2562 C2705 ) C2562_=_C2706( C2562 C2706 ) C2562_=_C2707( C2562 C2707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3_=_C2707( C2693 C2707 ) C2694_=_C2695( C2694 C2695 ) \nC2694_=_C2696( C2694 C2696 ) C2694_=_C2697( C2694 C2697 ) C2694_=_C2698( C2694 C2698 ) C2694_=_C2699( C2694 C2699 ) C2694_=_C2700( C2694 C2700 ) C2694_=_C2701( C2694 C2701 ) \nC2694_=_C2702( C2694 C2702 ) C2694_=_C2703( C2694 C2703 ) C2694_=_C2704( C2694 C2704 ) C2694_=_C2705( C2694 C2705 ) C2694_=_C2706( C2694 C2706 ) C2694_=_C2707( C2694 C2707 ) \nC2695_=_C2696( C2695 C2696 ) C2695_=_C2697( C2695 C2697 ) C2695_=_C2698( C2695 C2698 ) C2695_=_C2699( C2695 C2699 ) C2695_=_C2700( C2695 C2700 ) C2695_=_C2701( C2695 C2701 ) \nC2695_=_C2702( C2695 C2702 ) C2695_=_C2703( C2695 C2703 ) C2695_=_C2704( C2695 C2704 ) C2695_=_C2705( C2695 C2705 ) C2695_=_C2706( C2695 C2706 ) C2695_=_C2707( C2695 C2707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7_=_C2698( C2697 C2698 ) \nC2697_=_C2699( C2697 C2699 ) C2697_=_C2700( C2697 C2700 ) C2697_=_C2701( C2697 C2701 ) C2697_=_C2702( C2697 C2702 ) C2697_=_C2703( C2697 C2703 ) C2697_=_C2704( C2697 C2704 ) \nC2697_=_C2705( C2697 C2705 ) C2697_=_C2706( C2697 C2706 ) C2697_=_C2707( C2697 C2707 ) C2698_=_C2699( C2698 C2699 ) C2698_=_C2700( C2698 C2700 ) C2698_=_C2701( C2698 C2701 ) \nC2698_=_C2702( C2698 C2702 ) C2698_=_C2703( C2698 C2703 ) C2698_=_C2704( C2698 C2704 ) C2698_=_C2705( C2698 C2705 ) C2698_=_C2706( C2698 C2706 ) C2698_=_C2707( C2698 C2707 ) \nC2699_=_C2700( C2699 C2700 ) C2699_=_C2701( C2699 C2701 ) C2699_=_C2702( C2699 C2702 ) C2699_=_C2703( C2699 C2703 ) C2699_=_C2704( C2699 C2704 ) C2699_=_C2705( C2699 C2705 ) \nC2699_=_C2706( C2699 C2706 ) C2699_=_C2707( C2699 C2707 ) C2700_=_C2701( C2700 C2701 ) C2700_=_C2702( C2700 C2702 ) C2700_=_C2703( C2700 C2703 ) C2700_=_C2704( C2700 C2704 ) \nC2700_=_C2705( C2700 C2705 ) C2700_=_C2706( C2700 C2706 ) C2700_=_C2707( C2700 C2707 ) C2701_=_C2702( C2701 C2702 ) C2701_=_C2703( C2701 C2703 ) C2701_=_C2704( C2701 C2704 ) \nC2701_=_C2705( C2701 C2705 ) C2701_=_C2706( C2701 C2706 ) C2701_=_C2707( C2701 C2707 ) C2702_=_C2703( C2702 C2703 ) C2702_=_C2704( C2702 C2704 ) C2702_=_C2705( C2702 C2705 ) \nC2702_=_C2706( C2702 C2706 ) C2702_=_C2707( C2702 C2707 ) C2703_=_C2704( C2703 C2704 ) C2703_=_C2705( C2703 C2705 ) C2703_=_C2706( C2703 C2706 ) C2703_=_C2707( C2703 C2707 ) \nC2704_=_C2705( C2704 C2705 ) C2704_=_C2706( C2704 C2706 ) C2704_=_C2707( C2704 C2707 ) C2705_=_C2706( C2705 C2706 ) C2705_=_C2707( C2705 C2707 ) C2706_=_C2707( C2706 C2707 ) "];247-&gt;288[label="52: C457 C669 C675 C776 C782 \nC1084 C1149 C1362 C1367 C1386 C1392 \nC1630 C1631 C1632 C1633 C1634 C1635 \nC1636 C1638 C1639 C1640 C1641 C1642 \nC1643 C1644 C1645 C1646 C1647 C1648 \nC1649 C1650 C1767 C1852 C1974 C2132 \nC2231 C2562 C2693 C2694 C2695 C2696 \nC2697 C2698 C2699 C2700 C2701 C2702 \nC2703 C2704 C2705 C2706 C2707 \n667: C457_=_C669 ,C457_=_C776 ,C457_=_C1149 ,C457_=_C1362 ,C457_=_C1386 ,\nC457_=_C1630 ,C457_=_C1631 ,C457_=_C1632 ,C457_=_C1633 ,C457_=_C1634 ,C457_=_C1635 ,\nC457_=_C1636 ,C457_=_C1638 ,C457_=_C1639 ,C457_=_C1640 ,C457_=_C1641 ,C457_=_C1642 ,\nC457_=_C1643 ,C457_=_C1644 ,C457_=_C1645 ,C457_=_C1646 ,C457_=_C1647 ,C457_=_C1648 ,\nC457_=_C1649 ,C457_=_C1650 ,C669_=_C675 ,C669_=_C776 ,C669_=_C1149 ,C669_=_C1362 ,\nC669_=_C1386 ,C669_=_C1630 ,C669_=_C1631 ,C669_=_C1632 ,C669_=_C1633 ,C669_=_C1634 ,\nC669_=_C1635 ,C669_=_C1636 ,C669_=_C1638 ,C669_=_C1639 ,C669_=_C1640 ,C669_=_C1641 ,\nC669_=_C1642 ,C669_=_C1643 ,C669_=_C1644 ,C669_=_C1645 ,C669_=_C1646 ,C669_=_C1647 ,\nC669_=_C1648 ,C669_=_C1649 ,C669_=_C1650 ,C675_=_C782 ,C675_=_C1084 ,C675_=_C1367 ,\nC675_=_C1392 ,C675_=_C1767 ,C675_=_C1852 ,C675_=_C1974 ,C675_=_C2132 ,C675_=_C2231 ,\nC675_=_C2562 ,C675_=_C2693 ,C675_=_C2694 ,C675_=_C2695 ,C675_=_C2696 ,C675_=_C2697 ,\nC675_=_C2698 ,C675_=_C2699 ,C675_=_C2700 ,C675_=_C2701 ,C675_=_C2702 ,C675_=_C2703 ,\nC675_=_C2704 ,C675_=_C2705 ,C675_=_C2706 ,C675_=_C2707 ,C776_=_C782 ,C776_=_C1149 ,\nC776_=_C1362 ,C776_=_C1386 ,C776_=_C1630 ,C776_=_C1631 ,C776_=_C1632 ,C776_=_C1633 ,\nC776_=_C1634 ,C776_=_C1635 ,C776_=_C1636 ,C776_=_C1638 ,C776_=_C1639 ,C776_=_C1640 ,\nC776_=_C1641 ,C776_=_C1642 ,C776_=_C1643 ,C776_=_C1644 ,C776_=_C1645 ,C776_=_C1646 ,\nC776_=_C1647 ,C776_=_C1648 ,C776_=_C1649 ,C776_=_C1650 ,C782_=_C1084 ,C782_=_C1367 ,\nC782_=_C1392 ,C782_=_C1767 ,C782_=_C1852 ,C782_=_C1974 ,C782_=_C2132 ,C782_=_C2231 ,\nC782_=_C2562</w:t>
      </w:r>
    </w:p>
    <w:p>
      <w:pPr>
        <w:pStyle w:val="PreformattedText"/>
        <w:bidi w:val="0"/>
        <w:spacing w:before="0" w:after="0"/>
        <w:jc w:val="left"/>
        <w:rPr/>
      </w:pPr>
      <w:r>
        <w:rPr/>
        <w:t xml:space="preserve"> </w:t>
      </w:r>
      <w:r>
        <w:rPr/>
        <w:t>,C782_=_C2693 ,C782_=_C2694 ,C782_=_C2695 ,C782_=_C2696 ,C782_=_C2697 ,\nC782_=_C2698 ,C782_=_C2699 ,C782_=_C2700 ,C782_=_C2701 ,C782_=_C2702 ,C782_=_C2703 ,\nC782_=_C2704 ,C782_=_C2705 ,C782_=_C2706 ,C782_=_C2707 ,C1084_=_C1367 ,C1084_=_C1392 ,\nC1084_=_C1767 ,C1084_=_C1852 ,C1084_=_C1974 ,C1084_=_C2132 ,C1084_=_C2231 ,C1084_=_C2562 ,\nC1084_=_C2693 ,C1084_=_C2694 ,C1084_=_C2695 ,C1084_=_C2696 ,C1084_=_C2697 ,C1084_=_C2698 ,\nC1084_=_C2699 ,C1084_=_C2700 ,C1084_=_C2701 ,C1084_=_C2702 ,C1084_=_C2703 ,C1084_=_C2704 ,\nC1084_=_C2705 ,C1084_=_C2706 ,C1084_=_C2707 ,C1149_=_C1362 ,C1149_=_C1386 ,C1149_=_C1630 ,\nC1149_=_C1631 ,C1149_=_C1632 ,C1149_=_C1633 ,C1149_=_C1634 ,C1149_=_C1635 ,C1149_=_C1636 ,\nC1149_=_C1638 ,C1149_=_C1639 ,C1149_=_C1640 ,C1149_=_C1641 ,C1149_=_C1642 ,C1149_=_C1643 ,\nC1149_=_C1644 ,C1149_=_C1645 ,C1149_=_C1646 ,C1149_=_C1647 ,C1149_=_C1648 ,C1149_=_C1649 ,\nC1149_=_C1650 ,C1362_=_C1367 ,C1362_=_C1386 ,C1362_=_C1630 ,C1362_=_C1631 ,C1362_=_C1632 ,\nC1362_=_C1633 ,C1362_=_C1634 ,C1362_=_C1635 ,C1362_=_C1636 ,C1362_=_C1638 ,C1362_=_C1639 ,\nC1362_=_C1640 ,C1362_=_C1641 ,C1362_=_C1642 ,C1362_=_C1643 ,C1362_=_C1644 ,C1362_=_C1645 ,\nC1362_=_C1646 ,C1362_=_C1647 ,C1362_=_C1648 ,C1362_=_C1649 ,C1362_=_C1650 ,C1367_=_C1392 ,\nC1367_=_C1767 ,C1367_=_C1852 ,C1367_=_C1974 ,C1367_=_C2132 ,C1367_=_C2231 ,C1367_=_C2562 ,\nC1367_=_C2693 ,C1367_=_C2694 ,C1367_=_C2695 ,C1367_=_C2696 ,C1367_=_C2697 ,C1367_=_C2698 ,\nC1367_=_C2699 ,C1367_=_C2700 ,C1367_=_C2701 ,C1367_=_C2702 ,C1367_=_C2703 ,C1367_=_C2704 ,\nC1367_=_C2705 ,C1367_=_C2706 ,C1367_=_C2707 ,C1386_=_C1392 ,C1386_=_C1630 ,C1386_=_C1631 ,\nC1386_=_C1632 ,C1386_=_C1633 ,C1386_=_C1634 ,C1386_=_C1635 ,C1386_=_C1636 ,C1386_=_C1638 ,\nC1386_=_C1639 ,C1386_=_C1640 ,C1386_=_C1641 ,C1386_=_C1642 ,C1386_=_C1643 ,C1386_=_C1644 ,\nC1386_=_C1645 ,C1386_=_C1646 ,C1386_=_C1647 ,C1386_=_C1648 ,C1386_=_C1649 ,C1386_=_C1650 ,\nC1392_=_C1767 ,C1392_=_C1852 ,C1392_=_C1974 ,C1392_=_C2132 ,C1392_=_C2231 ,C1392_=_C2562 ,\nC1392_=_C2693 ,C1392_=_C2694 ,C1392_=_C2695 ,C1392_=_C2696 ,C1392_=_C2697 ,C1392_=_C2698 ,\nC1392_=_C2699 ,C1392_=_C2700 ,C1392_=_C2701 ,C1392_=_C2702 ,C1392_=_C2703 ,C1392_=_C2704 ,\nC1392_=_C2705 ,C1392_=_C2706 ,C1392_=_C2707 ,C1630_=_C1631 ,C1630_=_C1632 ,C1630_=_C1633 ,\nC1630_=_C1634 ,C1630_=_C1635 ,C1630_=_C1636 ,C1630_=_C1638 ,C1630_=_C1639 ,C1630_=_C1640 ,\nC1630_=_C1641 ,C1630_=_C1642 ,C1630_=_C1643 ,C1630_=_C1644 ,C1630_=_C1645 ,C1630_=_C1646 ,\nC1630_=_C1647 ,C1630_=_C1648 ,C1630_=_C1649 ,C1630_=_C1650 ,C1630_=_C1852 ,C1631_=_C1632 ,\nC1631_=_C1633 ,C1631_=_C1634 ,C1631_=_C1635 ,C1631_=_C1636 ,C1631_=_C1638 ,C1631_=_C1639 ,\nC1631_=_C1640 ,C1631_=_C1641 ,C1631_=_C1642 ,C1631_=_C1643 ,C1631_=_C1644 ,C1631_=_C1645 ,\nC1631_=_C1646 ,C1631_=_C1647 ,C1631_=_C1648 ,C1631_=_C1649 ,C1631_=_C1650 ,C1632_=_C1633 ,\nC1632_=_C1634 ,C1632_=_C1635 ,C1632_=_C1636 ,C1632_=_C1638 ,C1632_=_C1639 ,C1632_=_C1640 ,\nC1632_=_C1641 ,C1632_=_C1642 ,C1632_=_C1643 ,C1632_=_C1644 ,C1632_=_C1645 ,C1632_=_C1646 ,\nC1632_=_C1647 ,C1632_=_C1648 ,C1632_=_C1649 ,C1632_=_C1650 ,C1632_=_C2132 ,C1633_=_C1634 ,\nC1633_=_C1635 ,C1633_=_C1636 ,C1633_=_C1638 ,C1633_=_C1639 ,C1633_=_C1640 ,C1633_=_C1641 ,\nC1633_=_C1642 ,C1633_=_C1643 ,C1633_=_C1644 ,C1633_=_C1645 ,C1633_=_C1646 ,C1633_=_C1647 ,\nC1633_=_C1648 ,C1633_=_C1649 ,C1633_=_C1650 ,C1634_=_C1635 ,C1634_=_C1636 ,C1634_=_C1638 ,\nC1634_=_C1639 ,C1634_=_C1640 ,C1634_=_C1641 ,C1634_=_C1642 ,C1634_=_C1643 ,C1634_=_C1644 ,\nC1634_=_C1645 ,C1634_=_C1646 ,C1634_=_C1647 ,C1634_=_C1648 ,C1634_=_C1649 ,C1634_=_C1650 ,\nC1635_=_C1636 ,C1635_=_C1638 ,C1635_=_C1639 ,C1635_=_C1640 ,C1635_=_C1641 ,C1635_=_C1642 ,\nC1635_=_C1643 ,C1635_=_C1644 ,C1635_=_C1645 ,C1635_=_C1646 ,C1635_=_C1647 ,C1635_=_C1648 ,\nC1635_=_C1649 ,C1635_=_C1650 ,C1635_=_C2562 ,C1636_=_C1638 ,C1636_=_C1639 ,C1636_=_C1640 ,\nC1636_=_C1641 ,C1636_=_C1642 ,C1636_=_C1643 ,C1636_=_C1644 ,C1636_=_C1645 ,C1636_=_C1646 ,\nC1636_=_C1647 ,C1636_=_C1648 ,C1636_=_C1649 ,C1636_=_C1650 ,C1638_=_C1639 ,C1638_=_C1640 ,\nC1638_=_C1641 ,C1638_=_C1642 ,C1638_=_C1643 ,C1638_=_C1644 ,C1638_=_C1645 ,C1638_=_C1646 ,\nC1638_=_C1647 ,C1638_=_C1648 ,C1638_=_C1649 ,C1638_=_C1650 ,C1638_=_C2693 ,C1639_=_C1640 ,\nC1639_=_C1641 ,C1639_=_C1642 ,C1639_=_C1643 ,C1639_=_C1644 ,C1639_=_C1645 ,C1639_=_C1646 ,\nC1639_=_C1647 ,C1639_=_C1648 ,C1639_=_C1649 ,C1639_=_C1650 ,C1639_=_C2694 ,C1640_=_C1641 ,\nC1640_=_C1642 ,C1640_=_C1643 ,C1640_=_C1644 ,C1640_=_C1645 ,C1640_=_C1646 ,C1640_=_C1647 ,\nC1640_=_C1648 ,C1640_=_C1649 ,C1640_=_C1650 ,C1640_=_C2696 ,C1641_=_C1642 ,C1641_=_C1643 ,\nC1641_=_C1644 ,C1641_=_C1645 ,C1641_=_C1646 ,C1641_=_C1647 ,C1641_=_C1648 ,C1641_=_C1649 ,\nC1641_=_C1650 ,C1641_=_C2697 ,C1642_=_C1643 ,C1642_=_C1644 ,C1642_=_C1645 ,C1642_=_C1646 ,\nC1642_=_C1647 ,C1642_=_C1648 ,C1642_=_C1649 ,C1642_=_C1650 ,C1642_=_C2698 ,C1643_=_C1644 ,\nC1643_=_C1645 ,C1643_=_C1646 ,C1643_=_C1647 ,C1643_=_C1648 ,C1643_=_C1649 ,C1643_=_C1650 ,\nC1643_=_C2700 ,C1644_=_C1645 ,C1644_=_C1646 ,C1644_=_C1647 ,C1644_=_C1648 ,C1644_=_C1649 ,\nC1644_=_C1650 ,C1645_=_C1646 ,C1645_=_C1647 ,C1645_=_C1648 ,C1645_=_C1649 ,C1645_=_C1650 ,\nC1645_=_C2702 ,C1646_=_C1647 ,C1646_=_C1648 ,C1646_=_C1649 ,C1646_=_C1650 ,C1647_=_C1648 ,\nC1647_=_C1649 ,C1647_=_C1650 ,C1647_=_C2704 ,C1648_=_C1649 ,C1648_=_C1650 ,C1648_=_C2705 ,\nC1649_=_C1650 ,C1650_=_C2707 ,C1767_=_C1852 ,C1767_=_C1974 ,C1767_=_C2132 ,C1767_=_C2231 ,\nC1767_=_C2562 ,C1767_=_C2693 ,C1767_=_C2694 ,C1767_=_C2695 ,C1767_=_C2696 ,C1767_=_C2697 ,\nC1767_=_C2698 ,C1767_=_C2699 ,C1767_=_C2700 ,C1767_=_C2701 ,C1767_=_C2702 ,C1767_=_C2703 ,\nC1767_=_C2704 ,C1767_=_C2705 ,C1767_=_C2706 ,C1767_=_C2707 ,C1852_=_C1974 ,C1852_=_C2132 ,\nC1852_=_C2231 ,C1852_=_C2562 ,C1852_=_C2693 ,C1852_=_C2694 ,C1852_=_C2695 ,C1852_=_C2696 ,\nC1852_=_C2697 ,C1852_=_C2698 ,C1852_=_C2699 ,C1852_=_C2700 ,C1852_=_C2701 ,C1852_=_C2702 ,\nC1852_=_C2703 ,C1852_=_C2704 ,C1852_=_C2705 ,C1852_=_C2706 ,C1852_=_C2707 ,C1974_=_C2132 ,\nC1974_=_C2231 ,C1974_=_C2562 ,C1974_=_C2693 ,C1974_=_C2694 ,C1974_=_C2695 ,C1974_=_C2696 ,\nC1974_=_C2697 ,C1974_=_C2698 ,C1974_=_C2699 ,C1974_=_C2700 ,C1974_=_C2701 ,C1974_=_C2702 ,\nC1974_=_C2703 ,C1974_=_C2704 ,C1974_=_C2705 ,C1974_=_C2706 ,C1974_=_C2707 ,C2132_=_C2231 ,\nC2132_=_C2562 ,C2132_=_C2693 ,C2132_=_C2694 ,C2132_=_C2695 ,C2132_=_C2696 ,C2132_=_C2697 ,\nC2132_=_C2698 ,C2132_=_C2699 ,C2132_=_C2700 ,C2132_=_C2701 ,C2132_=_C2702 ,C2132_=_C2703 ,\nC2132_=_C2704 ,C2132_=_C2705 ,C2132_=_C2706 ,C2132_=_C2707 ,C2231_=_C2562 ,C2231_=_C2693 ,\nC2231_=_C2694 ,C2231_=_C2695 ,C2231_=_C2696 ,C2231_=_C2697 ,C2231_=_C2698 ,C2231_=_C2699 ,\nC2231_=_C2700 ,C2231_=_C2701 ,C2231_=_C2702 ,C2231_=_C2703 ,C2231_=_C2704 ,C2231_=_C2705 ,\nC2231_=_C2706 ,C2231_=_C2707 ,C2562_=_C2693 ,C2562_=_C2694 ,C2562_=_C2695 ,C2562_=_C2696 ,\nC2562_=_C2697 ,C2562_=_C2698 ,C2562_=_C2699 ,C2562_=_C2700 ,C2562_=_C2701 ,C2562_=_C2702 ,\nC2562_=_C2703 ,C2562_=_C2704 ,C2562_=_C2705 ,C2562_=_C2706 ,C2562_=_C2707 ,C2693_=_C2694 ,\nC2693_=_C2695 ,C2693_=_C2696 ,C2693_=_C2697 ,C2693_=_C2698 ,C2693_=_C2699 ,C2693_=_C2700 ,\nC2693_=_C2701 ,C2693_=_C2702 ,C2693_=_C2703 ,C2693_=_C2704 ,C2693_=_C2705 ,C2693_=_C2706 ,\nC2693_=_C2707 ,C2694_=_C2695 ,C2694_=_C2696 ,C2694_=_C2697 ,C2694_=_C2698 ,C2694_=_C2699 ,\nC2694_=_C2700 ,C2694_=_C2701 ,C2694_=_C2702 ,C2694_=_C2703 ,C2694_=_C2704 ,C2694_=_C2705 ,\nC2694_=_C2706 ,C2694_=_C2707 ,C2695_=_C2696 ,C2695_=_C2697 ,C2695_=_C2698 ,C2695_=_C2699 ,\nC2695_=_C2700 ,C2695_=_C2701 ,C2695_=_C2702 ,C2695_=_C2703 ,C2695_=_C2704 ,C2695_=_C2705 ,\nC2695_=_C2706 ,C2695_=_C2707 ,C2696_=_C2697 ,C2696_=_C2698 ,C2696_=_C2699 ,C2696_=_C2700 ,\nC2696_=_C2701 ,C2696_=_C2702 ,C2696_=_C2703 ,C2696_=_C2704 ,C2696_=_C2705 ,C2696_=_C2706 ,\nC2696_=_C2707 ,C2697_=_C2698 ,C2697_=_C2699 ,C2697_=_C2700 ,C2697_=_C2701 ,C2697_=_C2702 ,\nC2697_=_C2703 ,C2697_=_C2704 ,C2697_=_C2705 ,C2697_=_C2706 ,C2697_=_C2707 ,C2698_=_C2699 ,\nC2698_=_C2700 ,C2698_=_C2701 ,C2698_=_C2702 ,C2698_=_C2703 ,C2698_=_C2704 ,C2698_=_C2705 ,\nC2698_=_C2706 ,C2698_=_C2707 ,C2699_=_C2700 ,C2699_=_C2701 ,C2699_=_C2702 ,C2699_=_C2703 ,\nC2699_=_C2704 ,C2699_=_C2705 ,C2699_=_C2706 ,C2699_=_C2707 ,C2700_=_C2701 ,C2700_=_C2702 ,\nC2700_=_C2703 ,C2700_=_C2704 ,C2700_=_C2705 ,C2700_=_C2706 ,C2700_=_C2707 ,C2701_=_C2702 ,\nC2701_=_C2703 ,C2701_=_C2704 ,C2701_=_C2705 ,C2701_=_C2706 ,C2701_=_C2707 ,C2702_=_C2703 ,\nC2702_=_C2704 ,C2702_=_C2705 ,C2702_=_C2706 ,C2702_=_C2707 ,C2703_=_C2704 ,C2703_=_C2705 ,\nC2703_=_C2706 ,C2703_=_C2707 ,C2704_=_C2705 ,C2704_=_C2706 ,C2704_=_C2707 ,C2705_=_C2706 ,\nC2705_=_C2707 ,C2706_=_C2707 ,"];289[shape=box, label="id:289 level: 8\n55: C415 C570 C682 C687 C762 \nC923 C998 C1117 C1397 C1401 C1642 \nC1648 C1685 C1760 C1790 C1867 C1908 \nC2549 C2698 C2705 C2711 C2718 C2851 \nC2884 C2928 C2981 C2987 C3043 C3337 \nC3372 C3398 C3527 C3555 C3556 C3557 \nC3558 C3559 C3560 C3561 C3562 C3563 \nC3564 C3565 C3566 C3590 C3666 C3735 \nC3762 C3852 C4046 C4055 C4056 C4057 \nC4058 C4059 \n764: C415_=_C687( C415 C687 ) C415_=_C923( C415 C923 ) C415_=_C1117( C415 C1117 ) C415_=_C1401( C415 C1401 ) C415_=_C1648( C415 C1648 ) \nC415_=_C1760( C415 C1760 ) C415_=_C1867( C415 C1867 ) C415_=_C1908( C415 C1908 ) C415_=_C2705( C415 C2705 ) C415_=_C2718( C415 C2718 ) C415_=_C2851( C415 C2851 ) \nC415_=_C2884( C415 C2884 ) C415_=_C2928( C415 C2928 ) C415_=_C2987( C415 C2987 ) C415_=_C3337( C415 C3337 ) C415_=_C3564( C415 C3564 ) C415_=_C3590( C415 C3590 ) \nC415_=_C3666( C415 C3666 ) C415_=_C3735( C415 C3735 ) C415_=_C3762( C415 C3762 ) C415_=_C3852( C415 C3852 ) C415_=_C4046( C415 C4046 ) C415_=_C4055( C415 C4055 ) \nC415_=_C4056( C415 C4056 ) C415_=_C4057( C415 C4057 ) C415_=_C4058( C415 C4058 ) C415_=_C4059( C415 C4059 ) C570_=_C682( C570 C682 ) C570_=_C762( C570 C762 ) \nC570_=_C998( C570 C998 ) C570_=_C1397( C570 C1397 ) C570_=_C1642( C570 C1642 ) C570_=_C1685( C570 C1685 ) C570_=_C1790( C570 C1790 ) C570_=_C2549( C570 C2549 ) \nC570_=_C2698(</w:t>
      </w:r>
    </w:p>
    <w:p>
      <w:pPr>
        <w:pStyle w:val="PreformattedText"/>
        <w:bidi w:val="0"/>
        <w:spacing w:before="0" w:after="0"/>
        <w:jc w:val="left"/>
        <w:rPr/>
      </w:pPr>
      <w:r>
        <w:rPr/>
        <w:t xml:space="preserve"> </w:t>
      </w:r>
      <w:r>
        <w:rPr/>
        <w:t>C570 C2698 ) C570_=_C2711( C570 C2711 ) C570_=_C2981( C570 C2981 ) C570_=_C3043( C570 C3043 ) C570_=_C3372( C570 C3372 ) C570_=_C3398( C570 C3398 ) \nC570_=_C3527( C570 C3527 ) C570_=_C3555( C570 C3555 ) C570_=_C3556( C570 C3556 ) C570_=_C3557( C570 C3557 ) C570_=_C3558( C570 C3558 ) C570_=_C3559( C570 C3559 ) \nC570_=_C3560( C570 C3560 ) C570_=_C3561( C570 C3561 ) C570_=_C3562( C570 C3562 ) C570_=_C3563( C570 C3563 ) C570_=_C3564( C570 C3564 ) C570_=_C3565( C570 C3565 ) \nC570_=_C3566( C570 C3566 ) C682_=_C687( C682 C687 ) C682_=_C762( C682 C762 ) C682_=_C998( C682 C998 ) C682_=_C1397( C682 C1397 ) C682_=_C1642( C682 C1642 ) \nC682_=_C1685( C682 C1685 ) C682_=_C1790( C682 C1790 ) C682_=_C2549( C682 C2549 ) C682_=_C2698( C682 C2698 ) C682_=_C2711( C682 C2711 ) C682_=_C2981( C682 C2981 ) \nC682_=_C3043( C682 C3043 ) C682_=_C3372( C682 C3372 ) C682_=_C3398( C682 C3398 ) C682_=_C3527( C682 C3527 ) C682_=_C3555( C682 C3555 ) C682_=_C3556( C682 C3556 ) \nC682_=_C3557( C682 C3557 ) C682_=_C3558( C682 C3558 ) C682_=_C3559( C682 C3559 ) C682_=_C3560( C682 C3560 ) C682_=_C3561( C682 C3561 ) C682_=_C3562( C682 C3562 ) \nC682_=_C3563( C682 C3563 ) C682_=_C3564( C682 C3564 ) C682_=_C3565( C682 C3565 ) C682_=_C3566( C682 C3566 ) C687_=_C923( C687 C923 ) C687_=_C1117( C687 C1117 ) \nC687_=_C1401( C687 C1401 ) C687_=_C1648( C687 C1648 ) C687_=_C1760( C687 C1760 ) C687_=_C1867( C687 C1867 ) C687_=_C1908( C687 C1908 ) C687_=_C2705( C687 C2705 ) \nC687_=_C2718( C687 C2718 ) C687_=_C2851( C687 C2851 ) C687_=_C2884( C687 C2884 ) C687_=_C2928( C687 C2928 ) C687_=_C2987( C687 C2987 ) C687_=_C3337( C687 C3337 ) \nC687_=_C3564( C687 C3564 ) C687_=_C3590( C687 C3590 ) C687_=_C3666( C687 C3666 ) C687_=_C3735( C687 C3735 ) C687_=_C3762( C687 C3762 ) C687_=_C3852( C687 C3852 ) \nC687_=_C4046( C687 C4046 ) C687_=_C4055( C687 C4055 ) C687_=_C4056( C687 C4056 ) C687_=_C4057( C687 C4057 ) C687_=_C4058( C687 C4058 ) C687_=_C4059( C687 C4059 ) \nC762_=_C998( C762 C998 ) C762_=_C1397( C762 C1397 ) C762_=_C1642( C762 C1642 ) C762_=_C1685( C762 C1685 ) C762_=_C1790( C762 C1790 ) C762_=_C2549( C762 C2549 ) \nC762_=_C2698( C762 C2698 ) C762_=_C2711( C762 C2711 ) C762_=_C2981( C762 C2981 ) C762_=_C3043( C762 C3043 ) C762_=_C3372( C762 C3372 ) C762_=_C3398( C762 C3398 ) \nC762_=_C3527( C762 C3527 ) C762_=_C3555( C762 C3555 ) C762_=_C3556( C762 C3556 ) C762_=_C3557( C762 C3557 ) C762_=_C3558( C762 C3558 ) C762_=_C3559( C762 C3559 ) \nC762_=_C3560( C762 C3560 ) C762_=_C3561( C762 C3561 ) C762_=_C3562( C762 C3562 ) C762_=_C3563( C762 C3563 ) C762_=_C3564( C762 C3564 ) C762_=_C3565( C762 C3565 ) \nC762_=_C3566( C762 C3566 ) C923_=_C1117( C923 C1117 ) C923_=_C1401( C923 C1401 ) C923_=_C1648( C923 C1648 ) C923_=_C1760( C923 C1760 ) C923_=_C1867( C923 C1867 ) \nC923_=_C1908( C923 C1908 ) C923_=_C2705( C923 C2705 ) C923_=_C2718( C923 C2718 ) C923_=_C2851( C923 C2851 ) C923_=_C2884( C923 C2884 ) C923_=_C2928( C923 C2928 ) \nC923_=_C2987( C923 C2987 ) C923_=_C3337( C923 C3337 ) C923_=_C3564( C923 C3564 ) C923_=_C3590( C923 C3590 ) C923_=_C3666( C923 C3666 ) C923_=_C3735( C923 C3735 ) \nC923_=_C3762( C923 C3762 ) C923_=_C3852( C923 C3852 ) C923_=_C4046( C923 C4046 ) C923_=_C4055( C923 C4055 ) C923_=_C4056( C923 C4056 ) C923_=_C4057( C923 C4057 ) \nC923_=_C4058( C923 C4058 ) C923_=_C4059( C923 C4059 ) C998_=_C1397( C998 C1397 ) C998_=_C1642( C998 C1642 ) C998_=_C1685( C998 C1685 ) C998_=_C1790( C998 C1790 ) \nC998_=_C2549( C998 C2549 ) C998_=_C2698( C998 C2698 ) C998_=_C2711( C998 C2711 ) C998_=_C2981( C998 C2981 ) C998_=_C3043( C998 C3043 ) C998_=_C3372( C998 C3372 ) \nC998_=_C3398( C998 C3398 ) C998_=_C3527( C998 C3527 ) C998_=_C3555( C998 C3555 ) C998_=_C3556( C998 C3556 ) C998_=_C3557( C998 C3557 ) C998_=_C3558( C998 C3558 ) \nC998_=_C3559( C998 C3559 ) C998_=_C3560( C998 C3560 ) C998_=_C3561( C998 C3561 ) C998_=_C3562( C998 C3562 ) C998_=_C3563( C998 C3563 ) C998_=_C3564( C998 C3564 ) \nC998_=_C3565( C998 C3565 ) C998_=_C3566( C998 C3566 ) C1117_=_C1401( C1117 C1401 ) C1117_=_C1648( C1117 C1648 ) C1117_=_C1760( C1117 C1760 ) C1117_=_C1867( C1117 C1867 ) \nC1117_=_C1908( C1117 C1908 ) C1117_=_C2705( C1117 C2705 ) C1117_=_C2718( C1117 C2718 ) C1117_=_C2851( C1117 C2851 ) C1117_=_C2884( C1117 C2884 ) C1117_=_C2928( C1117 C2928 ) \nC1117_=_C2987( C1117 C2987 ) C1117_=_C3337( C1117 C3337 ) C1117_=_C3564( C1117 C3564 ) C1117_=_C3590( C1117 C3590 ) C1117_=_C3666( C1117 C3666 ) C1117_=_C3735( C1117 C3735 ) \nC1117_=_C3762( C1117 C3762 ) C1117_=_C3852( C1117 C3852 ) C1117_=_C4046( C1117 C4046 ) C1117_=_C4055( C1117 C4055 ) C1117_=_C4056( C1117 C4056 ) C1117_=_C4057( C1117 C4057 ) \nC1117_=_C4058( C1117 C4058 ) C1117_=_C4059( C1117 C4059 ) C1397_=_C1401( C1397 C1401 ) C1397_=_C1642( C1397 C1642 ) C1397_=_C1685( C1397 C1685 ) C1397_=_C1790( C1397 C1790 ) \nC1397_=_C2549( C1397 C2549 ) C1397_=_C2698( C1397 C2698 ) C1397_=_C2711( C1397 C2711 ) C1397_=_C2981( C1397 C2981 ) C1397_=_C3043( C1397 C3043 ) C1397_=_C3372( C1397 C3372 ) \nC1397_=_C3398( C1397 C3398 ) C1397_=_C3527( C1397 C3527 ) C1397_=_C3555( C1397 C3555 ) C1397_=_C3556( C1397 C3556 ) C1397_=_C3557( C1397 C3557 ) C1397_=_C3558( C1397 C3558 ) \nC1397_=_C3559( C1397 C3559 ) C1397_=_C3560( C1397 C3560 ) C1397_=_C3561( C1397 C3561 ) C1397_=_C3562( C1397 C3562 ) C1397_=_C3563( C1397 C3563 ) C1397_=_C3564( C1397 C3564 ) \nC1397_=_C3565( C1397 C3565 ) C1397_=_C3566( C1397 C3566 ) C1401_=_C1648( C1401 C1648 ) C1401_=_C1760( C1401 C1760 ) C1401_=_C1867( C1401 C1867 ) C1401_=_C1908( C1401 C1908 ) \nC1401_=_C2705( C1401 C2705 ) C1401_=_C2718( C1401 C2718 ) C1401_=_C2851( C1401 C2851 ) C1401_=_C2884( C1401 C2884 ) C1401_=_C2928( C1401 C2928 ) C1401_=_C2987( C1401 C2987 ) \nC1401_=_C3337( C1401 C3337 ) C1401_=_C3564( C1401 C3564 ) C1401_=_C3590( C1401 C3590 ) C1401_=_C3666( C1401 C3666 ) C1401_=_C3735( C1401 C3735 ) C1401_=_C3762( C1401 C3762 ) \nC1401_=_C3852( C1401 C3852 ) C1401_=_C4046( C1401 C4046 ) C1401_=_C4055( C1401 C4055 ) C1401_=_C4056( C1401 C4056 ) C1401_=_C4057( C1401 C4057 ) C1401_=_C4058( C1401 C4058 ) \nC1401_=_C4059( C1401 C4059 ) C1642_=_C1648( C1642 C1648 ) C1642_=_C1685( C1642 C1685 ) C1642_=_C1790( C1642 C1790 ) C1642_=_C2549( C1642 C2549 ) C1642_=_C2698( C1642 C2698 ) \nC1642_=_C2711( C1642 C2711 ) C1642_=_C2981( C1642 C2981 ) C1642_=_C3043( C1642 C3043 ) C1642_=_C3372( C1642 C3372 ) C1642_=_C3398( C1642 C3398 ) C1642_=_C3527( C1642 C3527 ) \nC1642_=_C3555( C1642 C3555 ) C1642_=_C3556( C1642 C3556 ) C1642_=_C3557( C1642 C3557 ) C1642_=_C3558( C1642 C3558 ) C1642_=_C3559( C1642 C3559 ) C1642_=_C3560( C1642 C3560 ) \nC1642_=_C3561( C1642 C3561 ) C1642_=_C3562( C1642 C3562 ) C1642_=_C3563( C1642 C3563 ) C1642_=_C3564( C1642 C3564 ) C1642_=_C3565( C1642 C3565 ) C1642_=_C3566( C1642 C3566 ) \nC1648_=_C1760( C1648 C1760 ) C1648_=_C1867( C1648 C1867 ) C1648_=_C1908( C1648 C1908 ) C1648_=_C2705( C1648 C2705 ) C1648_=_C2718( C1648 C2718 ) C1648_=_C2851( C1648 C2851 ) \nC1648_=_C2884( C1648 C2884 ) C1648_=_C2928( C1648 C2928 ) C1648_=_C2987( C1648 C2987 ) C1648_=_C3337( C1648 C3337 ) C1648_=_C3564( C1648 C3564 ) C1648_=_C3590( C1648 C3590 ) \nC1648_=_C3666( C1648 C3666 ) C1648_=_C3735( C1648 C3735 ) C1648_=_C3762( C1648 C3762 ) C1648_=_C3852( C1648 C3852 ) C1648_=_C4046( C1648 C4046 ) C1648_=_C4055( C1648 C4055 ) \nC1648_=_C4056( C1648 C4056 ) C1648_=_C4057( C1648 C4057 ) C1648_=_C4058( C1648 C4058 ) C1648_=_C4059( C1648 C4059 ) C1685_=_C1790( C1685 C1790 ) C1685_=_C2549( C1685 C2549 ) \nC1685_=_C2698( C1685 C2698 ) C1685_=_C2711( C1685 C2711 ) C1685_=_C2981( C1685 C2981 ) C1685_=_C3043( C1685 C3043 ) C1685_=_C3372( C1685 C3372 ) C1685_=_C3398( C1685 C3398 ) \nC1685_=_C3527( C1685 C3527 ) C1685_=_C3555( C1685 C3555 ) C1685_=_C3556( C1685 C3556 ) C1685_=_C3557( C1685 C3557 ) C1685_=_C3558( C1685 C3558 ) C1685_=_C3559( C1685 C3559 ) \nC1685_=_C3560( C1685 C3560 ) C1685_=_C3561( C1685 C3561 ) C1685_=_C3562( C1685 C3562 ) C1685_=_C3563( C1685 C3563 ) C1685_=_C3564( C1685 C3564 ) C1685_=_C3565( C1685 C3565 ) \nC1685_=_C3566( C1685 C3566 ) C1760_=_C1867( C1760 C1867 ) C1760_=_C1908( C1760 C1908 ) C1760_=_C2705( C1760 C2705 ) C1760_=_C2718( C1760 C2718 ) C1760_=_C2851( C1760 C2851 ) \nC1760_=_C2884( C1760 C2884 ) C1760_=_C2928( C1760 C2928 ) C1760_=_C2987( C1760 C2987 ) C1760_=_C3337( C1760 C3337 ) C1760_=_C3564( C1760 C3564 ) C1760_=_C3590( C1760 C3590 ) \nC1760_=_C3666( C1760 C3666 ) C1760_=_C3735( C1760 C3735 ) C1760_=_C3762( C1760 C3762 ) C1760_=_C3852( C1760 C3852 ) C1760_=_C4046( C1760 C4046 ) C1760_=_C4055( C1760 C4055 ) \nC1760_=_C4056( C1760 C4056 ) C1760_=_C4057( C1760 C4057 ) C1760_=_C4058( C1760 C4058 ) C1760_=_C4059( C1760 C4059 ) C1790_=_C2549( C1790 C2549 ) C1790_=_C2698( C1790 C2698 ) \nC1790_=_C2711( C1790 C2711 ) C1790_=_C2981( C1790 C2981 ) C1790_=_C3043( C1790 C3043 ) C1790_=_C3372( C1790 C3372 ) C1790_=_C3398( C1790 C3398 ) C1790_=_C3527( C1790 C3527 ) \nC1790_=_C3555( C1790 C3555 ) C1790_=_C3556( C1790 C3556 ) C1790_=_C3557( C1790 C3557 ) C1790_=_C3558( C1790 C3558 ) C1790_=_C3559( C1790 C3559 ) C1790_=_C3560( C1790 C3560 ) \nC1790_=_C3561( C1790 C3561 ) C1790_=_C3562( C1790 C3562 ) C1790_=_C3563( C1790 C3563 ) C1790_=_C3564( C1790 C3564 ) C1790_=_C3565( C1790 C3565 ) C1790_=_C3566( C1790 C3566 ) \nC1867_=_C1908( C1867 C1908 ) C1867_=_C2705( C1867 C2705 ) C1867_=_C2718( C1867 C2718 ) C1867_=_C2851( C1867 C2851 ) C1867_=_C2884( C1867 C2884 ) C1867_=_C2928( C1867 C2928 ) \nC1867_=_C2987( C1867 C2987 ) C1867_=_C3337( C1867 C3337 ) C1867_=_C3564( C1867 C3564 ) C1867_=_C3590( C1867 C3590 ) C1867_=_C3666( C1867 C3666 ) C1867_=_C3735( C1867 C3735 ) \nC1867_=_C3762( C1867 C3762 ) C1867_=_C3852( C1867 C3852 ) C1867_=_C4046( C1867 C4046 ) C1867_=_C4055( C1867 C4055 ) C1867_=_C4056( C1867 C4056 ) C1867_=_C4057( C1867 C4057 ) \nC1867_=_C4058( C1867 C4058 ) C1867_=_C4059( C1867 C4059 ) C1908_=_C2705( C1908 C2705 ) C1908_=_C2718( C1908 C2718 ) C1908_=_C2851( C1908 C2851 ) C1908_=_C2884( C1908 C2884 ) \nC1908_=_C2928(</w:t>
      </w:r>
    </w:p>
    <w:p>
      <w:pPr>
        <w:pStyle w:val="PreformattedText"/>
        <w:bidi w:val="0"/>
        <w:spacing w:before="0" w:after="0"/>
        <w:jc w:val="left"/>
        <w:rPr/>
      </w:pPr>
      <w:r>
        <w:rPr/>
        <w:t xml:space="preserve"> </w:t>
      </w:r>
      <w:r>
        <w:rPr/>
        <w:t>C1908 C2928 ) C1908_=_C2987( C1908 C2987 ) C1908_=_C3337( C1908 C3337 ) C1908_=_C3564( C1908 C3564 ) C1908_=_C3590( C1908 C3590 ) C1908_=_C3666( C1908 C3666 ) \nC1908_=_C3735( C1908 C3735 ) C1908_=_C3762( C1908 C3762 ) C1908_=_C3852( C1908 C3852 ) C1908_=_C4046( C1908 C4046 ) C1908_=_C4055( C1908 C4055 ) C1908_=_C4056( C1908 C4056 ) \nC1908_=_C4057( C1908 C4057 ) C1908_=_C4058( C1908 C4058 ) C1908_=_C4059( C1908 C4059 ) C2549_=_C2698( C2549 C2698 ) C2549_=_C2711( C2549 C2711 ) C2549_=_C2981( C2549 C2981 ) \nC2549_=_C3043( C2549 C3043 ) C2549_=_C3372( C2549 C3372 ) C2549_=_C3398( C2549 C3398 ) C2549_=_C3527( C2549 C3527 ) C2549_=_C3555( C2549 C3555 ) C2549_=_C3556( C2549 C3556 ) \nC2549_=_C3557( C2549 C3557 ) C2549_=_C3558( C2549 C3558 ) C2549_=_C3559( C2549 C3559 ) C2549_=_C3560( C2549 C3560 ) C2549_=_C3561( C2549 C3561 ) C2549_=_C3562( C2549 C3562 ) \nC2549_=_C3563( C2549 C3563 ) C2549_=_C3564( C2549 C3564 ) C2549_=_C3565( C2549 C3565 ) C2549_=_C3566( C2549 C3566 ) C2698_=_C2705( C2698 C2705 ) C2698_=_C2711( C2698 C2711 ) \nC2698_=_C2981( C2698 C2981 ) C2698_=_C3043( C2698 C3043 ) C2698_=_C3372( C2698 C3372 ) C2698_=_C3398( C2698 C3398 ) C2698_=_C3527( C2698 C3527 ) C2698_=_C3555( C2698 C3555 ) \nC2698_=_C3556( C2698 C3556 ) C2698_=_C3557( C2698 C3557 ) C2698_=_C3558( C2698 C3558 ) C2698_=_C3559( C2698 C3559 ) C2698_=_C3560( C2698 C3560 ) C2698_=_C3561( C2698 C3561 ) \nC2698_=_C3562( C2698 C3562 ) C2698_=_C3563( C2698 C3563 ) C2698_=_C3564( C2698 C3564 ) C2698_=_C3565( C2698 C3565 ) C2698_=_C3566( C2698 C3566 ) C2705_=_C2718( C2705 C2718 ) \nC2705_=_C2851( C2705 C2851 ) C2705_=_C2884( C2705 C2884 ) C2705_=_C2928( C2705 C2928 ) C2705_=_C2987( C2705 C2987 ) C2705_=_C3337( C2705 C3337 ) C2705_=_C3564( C2705 C3564 ) \nC2705_=_C3590( C2705 C3590 ) C2705_=_C3666( C2705 C3666 ) C2705_=_C3735( C2705 C3735 ) C2705_=_C3762( C2705 C3762 ) C2705_=_C3852( C2705 C3852 ) C2705_=_C4046( C2705 C4046 ) \nC2705_=_C4055( C2705 C4055 ) C2705_=_C4056( C2705 C4056 ) C2705_=_C4057( C2705 C4057 ) C2705_=_C4058( C2705 C4058 ) C2705_=_C4059( C2705 C4059 ) C2711_=_C2718( C2711 C2718 ) \nC2711_=_C2981( C2711 C2981 ) C2711_=_C3043( C2711 C3043 ) C2711_=_C3372( C2711 C3372 ) C2711_=_C3398( C2711 C3398 ) C2711_=_C3527( C2711 C3527 ) C2711_=_C3555( C2711 C3555 ) \nC2711_=_C3556( C2711 C3556 ) C2711_=_C3557( C2711 C3557 ) C2711_=_C3558( C2711 C3558 ) C2711_=_C3559( C2711 C3559 ) C2711_=_C3560( C2711 C3560 ) C2711_=_C3561( C2711 C3561 ) \nC2711_=_C3562( C2711 C3562 ) C2711_=_C3563( C2711 C3563 ) C2711_=_C3564( C2711 C3564 ) C2711_=_C3565( C2711 C3565 ) C2711_=_C3566( C2711 C3566 ) C2718_=_C2851( C2718 C2851 ) \nC2718_=_C2884( C2718 C2884 ) C2718_=_C2928( C2718 C2928 ) C2718_=_C2987( C2718 C2987 ) C2718_=_C3337( C2718 C3337 ) C2718_=_C3564( C2718 C3564 ) C2718_=_C3590( C2718 C3590 ) \nC2718_=_C3666( C2718 C3666 ) C2718_=_C3735( C2718 C3735 ) C2718_=_C3762( C2718 C3762 ) C2718_=_C3852( C2718 C3852 ) C2718_=_C4046( C2718 C4046 ) C2718_=_C4055( C2718 C4055 ) \nC2718_=_C4056( C2718 C4056 ) C2718_=_C4057( C2718 C4057 ) C2718_=_C4058( C2718 C4058 ) C2718_=_C4059( C2718 C4059 ) C2851_=_C2884( C2851 C2884 ) C2851_=_C2928( C2851 C2928 ) \nC2851_=_C2987( C2851 C2987 ) C2851_=_C3337( C2851 C3337 ) C2851_=_C3564( C2851 C3564 ) C2851_=_C3590( C2851 C3590 ) C2851_=_C3666( C2851 C3666 ) C2851_=_C3735( C2851 C3735 ) \nC2851_=_C3762( C2851 C3762 ) C2851_=_C3852( C2851 C3852 ) C2851_=_C4046( C2851 C4046 ) C2851_=_C4055( C2851 C4055 ) C2851_=_C4056( C2851 C4056 ) C2851_=_C4057( C2851 C4057 ) \nC2851_=_C4058( C2851 C4058 ) C2851_=_C4059( C2851 C4059 ) C2884_=_C2928( C2884 C2928 ) C2884_=_C2987( C2884 C2987 ) C2884_=_C3337( C2884 C3337 ) C2884_=_C3564( C2884 C3564 ) \nC2884_=_C3590( C2884 C3590 ) C2884_=_C3666( C2884 C3666 ) C2884_=_C3735( C2884 C3735 ) C2884_=_C3762( C2884 C3762 ) C2884_=_C3852( C2884 C3852 ) C2884_=_C4046( C2884 C4046 ) \nC2884_=_C4055( C2884 C4055 ) C2884_=_C4056( C2884 C4056 ) C2884_=_C4057( C2884 C4057 ) C2884_=_C4058( C2884 C4058 ) C2884_=_C4059( C2884 C4059 ) C2928_=_C2987( C2928 C2987 ) \nC2928_=_C3337( C2928 C3337 ) C2928_=_C3564( C2928 C3564 ) C2928_=_C3590( C2928 C3590 ) C2928_=_C3666( C2928 C3666 ) C2928_=_C3735( C2928 C3735 ) C2928_=_C3762( C2928 C3762 ) \nC2928_=_C3852( C2928 C3852 ) C2928_=_C4046( C2928 C4046 ) C2928_=_C4055( C2928 C4055 ) C2928_=_C4056( C2928 C4056 ) C2928_=_C4057( C2928 C4057 ) C2928_=_C4058( C2928 C4058 ) \nC2928_=_C4059( C2928 C4059 ) C2981_=_C2987( C2981 C2987 ) C2981_=_C3043( C2981 C3043 ) C2981_=_C3372( C2981 C3372 ) C2981_=_C3398( C2981 C3398 ) C2981_=_C3527( C2981 C3527 ) \nC2981_=_C3555( C2981 C3555 ) C2981_=_C3556( C2981 C3556 ) C2981_=_C3557( C2981 C3557 ) C2981_=_C3558( C2981 C3558 ) C2981_=_C3559( C2981 C3559 ) C2981_=_C3560( C2981 C3560 ) \nC2981_=_C3561( C2981 C3561 ) C2981_=_C3562( C2981 C3562 ) C2981_=_C3563( C2981 C3563 ) C2981_=_C3564( C2981 C3564 ) C2981_=_C3565( C2981 C3565 ) C2981_=_C3566( C2981 C3566 ) \nC2987_=_C3337( C2987 C3337 ) C2987_=_C3564( C2987 C3564 ) C2987_=_C3590( C2987 C3590 ) C2987_=_C3666( C2987 C3666 ) C2987_=_C3735( C2987 C3735 ) C2987_=_C3762( C2987 C3762 ) \nC2987_=_C3852( C2987 C3852 ) C2987_=_C4046( C2987 C4046 ) C2987_=_C4055( C2987 C4055 ) C2987_=_C4056( C2987 C4056 ) C2987_=_C4057( C2987 C4057 ) C2987_=_C4058( C2987 C4058 ) \nC2987_=_C4059( C2987 C4059 ) C3043_=_C3372( C3043 C3372 ) C3043_=_C3398( C3043 C3398 ) C3043_=_C3527( C3043 C3527 ) C3043_=_C3555( C3043 C3555 ) C3043_=_C3556( C3043 C3556 ) \nC3043_=_C3557( C3043 C3557 ) C3043_=_C3558( C3043 C3558 ) C3043_=_C3559( C3043 C3559 ) C3043_=_C3560( C3043 C3560 ) C3043_=_C3561( C3043 C3561 ) C3043_=_C3562( C3043 C3562 ) \nC3043_=_C3563( C3043 C3563 ) C3043_=_C3564( C3043 C3564 ) C3043_=_C3565( C3043 C3565 ) C3043_=_C3566( C3043 C3566 ) C3337_=_C3564( C3337 C3564 ) C3337_=_C3590( C3337 C3590 ) \nC3337_=_C3666( C3337 C3666 ) C3337_=_C3735( C3337 C3735 ) C3337_=_C3762( C3337 C3762 ) C3337_=_C3852( C3337 C3852 ) C3337_=_C4046( C3337 C4046 ) C3337_=_C4055( C3337 C4055 ) \nC3337_=_C4056( C3337 C4056 ) C3337_=_C4057( C3337 C4057 ) C3337_=_C4058( C3337 C4058 ) C3337_=_C4059( C3337 C4059 ) C3372_=_C3398( C3372 C3398 ) C3372_=_C3527( C3372 C3527 ) \nC3372_=_C3555( C3372 C3555 ) C3372_=_C3556( C3372 C3556 ) C3372_=_C3557( C3372 C3557 ) C3372_=_C3558( C3372 C3558 ) C3372_=_C3559( C3372 C3559 ) C3372_=_C3560( C3372 C3560 ) \nC3372_=_C3561( C3372 C3561 ) C3372_=_C3562( C3372 C3562 ) C3372_=_C3563( C3372 C3563 ) C3372_=_C3564( C3372 C3564 ) C3372_=_C3565( C3372 C3565 ) C3372_=_C3566( C3372 C3566 ) \nC3398_=_C3527( C3398 C3527 ) C3398_=_C3555( C3398 C3555 ) C3398_=_C3556( C3398 C3556 ) C3398_=_C3557( C3398 C3557 ) C3398_=_C3558( C3398 C3558 ) C3398_=_C3559( C3398 C3559 ) \nC3398_=_C3560( C3398 C3560 ) C3398_=_C3561( C3398 C3561 ) C3398_=_C3562( C3398 C3562 ) C3398_=_C3563( C3398 C3563 ) C3398_=_C3564( C3398 C3564 ) C3398_=_C3565( C3398 C3565 ) \nC3398_=_C3566( C3398 C3566 ) C3527_=_C3555( C3527 C3555 ) C3527_=_C3556( C3527 C3556 ) C3527_=_C3557( C3527 C3557 ) C3527_=_C3558( C3527 C3558 ) C3527_=_C3559( C3527 C3559 ) \nC3527_=_C3560( C3527 C3560 ) C3527_=_C3561( C3527 C3561 ) C3527_=_C3562( C3527 C3562 ) C3527_=_C3563( C3527 C3563 ) C3527_=_C3564( C3527 C3564 ) C3527_=_C3565( C3527 C3565 ) \nC3527_=_C3566( C3527 C3566 ) C3555_=_C3556( C3555 C3556 ) C3555_=_C3557( C3555 C3557 ) C3555_=_C3558( C3555 C3558 ) C3555_=_C3559( C3555 C3559 ) C3555_=_C3560( C3555 C3560 ) \nC3555_=_C3561( C3555 C3561 ) C3555_=_C3562( C3555 C3562 ) C3555_=_C3563( C3555 C3563 ) C3555_=_C3564( C3555 C3564 ) C3555_=_C3565( C3555 C3565 ) C3555_=_C3566( C3555 C3566 ) \nC3556_=_C3557( C3556 C3557 ) C3556_=_C3558( C3556 C3558 ) C3556_=_C3559( C3556 C3559 ) C3556_=_C3560( C3556 C3560 ) C3556_=_C3561( C3556 C3561 ) C3556_=_C3562( C3556 C3562 ) \nC3556_=_C3563( C3556 C3563 ) C3556_=_C3564( C3556 C3564 ) C3556_=_C3565( C3556 C3565 ) C3556_=_C3566( C3556 C3566 ) C3557_=_C3558( C3557 C3558 ) C3557_=_C3559( C3557 C3559 ) \nC3557_=_C3560( C3557 C3560 ) C3557_=_C3561( C3557 C3561 ) C3557_=_C3562( C3557 C3562 ) C3557_=_C3563( C3557 C3563 ) C3557_=_C3564( C3557 C3564 ) C3557_=_C3565( C3557 C3565 ) \nC3557_=_C3566( C3557 C3566 ) C3558_=_C3559( C3558 C3559 ) C3558_=_C3560( C3558 C3560 ) C3558_=_C3561( C3558 C3561 ) C3558_=_C3562( C3558 C3562 ) C3558_=_C3563( C3558 C3563 ) \nC3558_=_C3564( C3558 C3564 ) C3558_=_C3565( C3558 C3565 ) C3558_=_C3566( C3558 C3566 ) C3559_=_C3560( C3559 C3560 ) C3559_=_C3561( C3559 C3561 ) C3559_=_C3562( C3559 C3562 ) \nC3559_=_C3563( C3559 C3563 ) C3559_=_C3564( C3559 C3564 ) C3559_=_C3565( C3559 C3565 ) C3559_=_C3566( C3559 C3566 ) C3560_=_C3561( C3560 C3561 ) C3560_=_C3562( C3560 C3562 ) \nC3560_=_C3563( C3560 C3563 ) C3560_=_C3564( C3560 C3564 ) C3560_=_C3565( C3560 C3565 ) C3560_=_C3566( C3560 C3566 ) C3561_=_C3562( C3561 C3562 ) C3561_=_C3563( C3561 C3563 ) \nC3561_=_C3564( C3561 C3564 ) C3561_=_C3565( C3561 C3565 ) C3561_=_C3566( C3561 C3566 ) C3562_=_C3563( C3562 C3563 ) C3562_=_C3564( C3562 C3564 ) C3562_=_C3565( C3562 C3565 ) \nC3562_=_C3566( C3562 C3566 ) C3563_=_C3564( C3563 C3564 ) C3563_=_C3565( C3563 C3565 ) C3563_=_C3566( C3563 C3566 ) C3563_=_C4046( C3563 C4046 ) C3564_=_C3565( C3564 C3565 ) \nC3564_=_C3566( C3564 C3566 ) C3564_=_C3590( C3564 C3590 ) C3564_=_C3666( C3564 C3666 ) C3564_=_C3735( C3564 C3735 ) C3564_=_C3762( C3564 C3762 ) C3564_=_C3852( C3564 C3852 ) \nC3564_=_C4046( C3564 C4046 ) C3564_=_C4055( C3564 C4055 ) C3564_=_C4056( C3564 C4056 ) C3564_=_C4057( C3564 C4057 ) C3564_=_C4058( C3564 C4058 ) C3564_=_C4059( C3564 C4059 ) \nC3565_=_C3566( C3565 C3566 ) C3566_=_C4059( C3566 C4059 ) C3590_=_C3666( C3590 C3666 ) C3590_=_C3735( C3590 C3735 ) C3590_=_C3762( C3590 C3762 ) C3590_=_C3852( C3590 C3852 ) \nC3590_=_C4046( C3590 C4046 ) C3590_=_C4055( C3590 C4055 ) C3590_=_C4056( C3590 C4056 ) C3590_=_C4057( C3590 C4057 ) C3590_=_C4058( C3590 C4058 ) C3590_=_C4059( C3590 C4059 ) \nC3666_=_C3735( C3666 C3735 ) C3666_=_C3762( C3666 C3762 ) C3666_=_C3852(</w:t>
      </w:r>
    </w:p>
    <w:p>
      <w:pPr>
        <w:pStyle w:val="PreformattedText"/>
        <w:bidi w:val="0"/>
        <w:spacing w:before="0" w:after="0"/>
        <w:jc w:val="left"/>
        <w:rPr/>
      </w:pPr>
      <w:r>
        <w:rPr/>
        <w:t xml:space="preserve"> </w:t>
      </w:r>
      <w:r>
        <w:rPr/>
        <w:t>C3666 C3852 ) C3666_=_C4046( C3666 C4046 ) C3666_=_C4055( C3666 C4055 ) C3666_=_C4056( C3666 C4056 ) \nC3666_=_C4057( C3666 C4057 ) C3666_=_C4058( C3666 C4058 ) C3666_=_C4059( C3666 C4059 ) C3735_=_C3762( C3735 C3762 ) C3735_=_C3852( C3735 C3852 ) C3735_=_C4046( C3735 C4046 ) \nC3735_=_C4055( C3735 C4055 ) C3735_=_C4056( C3735 C4056 ) C3735_=_C4057( C3735 C4057 ) C3735_=_C4058( C3735 C4058 ) C3735_=_C4059( C3735 C4059 ) C3762_=_C3852( C3762 C3852 ) \nC3762_=_C4046( C3762 C4046 ) C3762_=_C4055( C3762 C4055 ) C3762_=_C4056( C3762 C4056 ) C3762_=_C4057( C3762 C4057 ) C3762_=_C4058( C3762 C4058 ) C3762_=_C4059( C3762 C4059 ) \nC3852_=_C4046( C3852 C4046 ) C3852_=_C4055( C3852 C4055 ) C3852_=_C4056( C3852 C4056 ) C3852_=_C4057( C3852 C4057 ) C3852_=_C4058( C3852 C4058 ) C3852_=_C4059( C3852 C4059 ) \nC4046_=_C4055( C4046 C4055 ) C4046_=_C4056( C4046 C4056 ) C4046_=_C4057( C4046 C4057 ) C4046_=_C4058( C4046 C4058 ) C4046_=_C4059( C4046 C4059 ) C4055_=_C4056( C4055 C4056 ) \nC4055_=_C4057( C4055 C4057 ) C4055_=_C4058( C4055 C4058 ) C4055_=_C4059( C4055 C4059 ) C4056_=_C4057( C4056 C4057 ) C4056_=_C4058( C4056 C4058 ) C4056_=_C4059( C4056 C4059 ) \nC4057_=_C4058( C4057 C4058 ) C4057_=_C4059( C4057 C4059 ) C4058_=_C4059( C4058 C4059 ) "];248-&gt;289[label="54: C415 C570 C682 C687 C762 \nC923 C998 C1117 C1397 C1401 C1642 \nC1648 C1685 C1760 C1790 C1867 C1908 \nC2549 C2698 C2705 C2711 C2718 C2851 \nC2884 C2928 C2981 C2987 C3043 C3337 \nC3372 C3398 C3527 C3555 C3556 C3557 \nC3558 C3559 C3560 C3561 C3562 C3563 \nC3565 C3566 C3590 C3666 C3735 C3762 \nC3852 C4046 C4055 C4056 C4057 C4058 \nC4059 \n710: C415_=_C687 ,C415_=_C923 ,C415_=_C1117 ,C415_=_C1401 ,C415_=_C1648 ,\nC415_=_C1760 ,C415_=_C1867 ,C415_=_C1908 ,C415_=_C2705 ,C415_=_C2718 ,C415_=_C2851 ,\nC415_=_C2884 ,C415_=_C2928 ,C415_=_C2987 ,C415_=_C3337 ,C415_=_C3590 ,C415_=_C3666 ,\nC415_=_C3735 ,C415_=_C3762 ,C415_=_C3852 ,C415_=_C4046 ,C415_=_C4055 ,C415_=_C4056 ,\nC415_=_C4057 ,C415_=_C4058 ,C415_=_C4059 ,C570_=_C682 ,C570_=_C762 ,C570_=_C998 ,\nC570_=_C1397 ,C570_=_C1642 ,C570_=_C1685 ,C570_=_C1790 ,C570_=_C2549 ,C570_=_C2698 ,\nC570_=_C2711 ,C570_=_C2981 ,C570_=_C3043 ,C570_=_C3372 ,C570_=_C3398 ,C570_=_C3527 ,\nC570_=_C3555 ,C570_=_C3556 ,C570_=_C3557 ,C570_=_C3558 ,C570_=_C3559 ,C570_=_C3560 ,\nC570_=_C3561 ,C570_=_C3562 ,C570_=_C3563 ,C570_=_C3565 ,C570_=_C3566 ,C682_=_C687 ,\nC682_=_C762 ,C682_=_C998 ,C682_=_C1397 ,C682_=_C1642 ,C682_=_C1685 ,C682_=_C1790 ,\nC682_=_C2549 ,C682_=_C2698 ,C682_=_C2711 ,C682_=_C2981 ,C682_=_C3043 ,C682_=_C3372 ,\nC682_=_C3398 ,C682_=_C3527 ,C682_=_C3555 ,C682_=_C3556 ,C682_=_C3557 ,C682_=_C3558 ,\nC682_=_C3559 ,C682_=_C3560 ,C682_=_C3561 ,C682_=_C3562 ,C682_=_C3563 ,C682_=_C3565 ,\nC682_=_C3566 ,C687_=_C923 ,C687_=_C1117 ,C687_=_C1401 ,C687_=_C1648 ,C687_=_C1760 ,\nC687_=_C1867 ,C687_=_C1908 ,C687_=_C2705 ,C687_=_C2718 ,C687_=_C2851 ,C687_=_C2884 ,\nC687_=_C2928 ,C687_=_C2987 ,C687_=_C3337 ,C687_=_C3590 ,C687_=_C3666 ,C687_=_C3735 ,\nC687_=_C3762 ,C687_=_C3852 ,C687_=_C4046 ,C687_=_C4055 ,C687_=_C4056 ,C687_=_C4057 ,\nC687_=_C4058 ,C687_=_C4059 ,C762_=_C998 ,C762_=_C1397 ,C762_=_C1642 ,C762_=_C1685 ,\nC762_=_C1790 ,C762_=_C2549 ,C762_=_C2698 ,C762_=_C2711 ,C762_=_C2981 ,C762_=_C3043 ,\nC762_=_C3372 ,C762_=_C3398 ,C762_=_C3527 ,C762_=_C3555 ,C762_=_C3556 ,C762_=_C3557 ,\nC762_=_C3558 ,C762_=_C3559 ,C762_=_C3560 ,C762_=_C3561 ,C762_=_C3562 ,C762_=_C3563 ,\nC762_=_C3565 ,C762_=_C3566 ,C923_=_C1117 ,C923_=_C1401 ,C923_=_C1648 ,C923_=_C1760 ,\nC923_=_C1867 ,C923_=_C1908 ,C923_=_C2705 ,C923_=_C2718 ,C923_=_C2851 ,C923_=_C2884 ,\nC923_=_C2928 ,C923_=_C2987 ,C923_=_C3337 ,C923_=_C3590 ,C923_=_C3666 ,C923_=_C3735 ,\nC923_=_C3762 ,C923_=_C3852 ,C923_=_C4046 ,C923_=_C4055 ,C923_=_C4056 ,C923_=_C4057 ,\nC923_=_C4058 ,C923_=_C4059 ,C998_=_C1397 ,C998_=_C1642 ,C998_=_C1685 ,C998_=_C1790 ,\nC998_=_C2549 ,C998_=_C2698 ,C998_=_C2711 ,C998_=_C2981 ,C998_=_C3043 ,C998_=_C3372 ,\nC998_=_C3398 ,C998_=_C3527 ,C998_=_C3555 ,C998_=_C3556 ,C998_=_C3557 ,C998_=_C3558 ,\nC998_=_C3559 ,C998_=_C3560 ,C998_=_C3561 ,C998_=_C3562 ,C998_=_C3563 ,C998_=_C3565 ,\nC998_=_C3566 ,C1117_=_C1401 ,C1117_=_C1648 ,C1117_=_C1760 ,C1117_=_C1867 ,C1117_=_C1908 ,\nC1117_=_C2705 ,C1117_=_C2718 ,C1117_=_C2851 ,C1117_=_C2884 ,C1117_=_C2928 ,C1117_=_C2987 ,\nC1117_=_C3337 ,C1117_=_C3590 ,C1117_=_C3666 ,C1117_=_C3735 ,C1117_=_C3762 ,C1117_=_C3852 ,\nC1117_=_C4046 ,C1117_=_C4055 ,C1117_=_C4056 ,C1117_=_C4057 ,C1117_=_C4058 ,C1117_=_C4059 ,\nC1397_=_C1401 ,C1397_=_C1642 ,C1397_=_C1685 ,C1397_=_C1790 ,C1397_=_C2549 ,C1397_=_C2698 ,\nC1397_=_C2711 ,C1397_=_C2981 ,C1397_=_C3043 ,C1397_=_C3372 ,C1397_=_C3398 ,C1397_=_C3527 ,\nC1397_=_C3555 ,C1397_=_C3556 ,C1397_=_C3557 ,C1397_=_C3558 ,C1397_=_C3559 ,C1397_=_C3560 ,\nC1397_=_C3561 ,C1397_=_C3562 ,C1397_=_C3563 ,C1397_=_C3565 ,C1397_=_C3566 ,C1401_=_C1648 ,\nC1401_=_C1760 ,C1401_=_C1867 ,C1401_=_C1908 ,C1401_=_C2705 ,C1401_=_C2718 ,C1401_=_C2851 ,\nC1401_=_C2884 ,C1401_=_C2928 ,C1401_=_C2987 ,C1401_=_C3337 ,C1401_=_C3590 ,C1401_=_C3666 ,\nC1401_=_C3735 ,C1401_=_C3762 ,C1401_=_C3852 ,C1401_=_C4046 ,C1401_=_C4055 ,C1401_=_C4056 ,\nC1401_=_C4057 ,C1401_=_C4058 ,C1401_=_C4059 ,C1642_=_C1648 ,C1642_=_C1685 ,C1642_=_C1790 ,\nC1642_=_C2549 ,C1642_=_C2698 ,C1642_=_C2711 ,C1642_=_C2981 ,C1642_=_C3043 ,C1642_=_C3372 ,\nC1642_=_C3398 ,C1642_=_C3527 ,C1642_=_C3555 ,C1642_=_C3556 ,C1642_=_C3557 ,C1642_=_C3558 ,\nC1642_=_C3559 ,C1642_=_C3560 ,C1642_=_C3561 ,C1642_=_C3562 ,C1642_=_C3563 ,C1642_=_C3565 ,\nC1642_=_C3566 ,C1648_=_C1760 ,C1648_=_C1867 ,C1648_=_C1908 ,C1648_=_C2705 ,C1648_=_C2718 ,\nC1648_=_C2851 ,C1648_=_C2884 ,C1648_=_C2928 ,C1648_=_C2987 ,C1648_=_C3337 ,C1648_=_C3590 ,\nC1648_=_C3666 ,C1648_=_C3735 ,C1648_=_C3762 ,C1648_=_C3852 ,C1648_=_C4046 ,C1648_=_C4055 ,\nC1648_=_C4056 ,C1648_=_C4057 ,C1648_=_C4058 ,C1648_=_C4059 ,C1685_=_C1790 ,C1685_=_C2549 ,\nC1685_=_C2698 ,C1685_=_C2711 ,C1685_=_C2981 ,C1685_=_C3043 ,C1685_=_C3372 ,C1685_=_C3398 ,\nC1685_=_C3527 ,C1685_=_C3555 ,C1685_=_C3556 ,C1685_=_C3557 ,C1685_=_C3558 ,C1685_=_C3559 ,\nC1685_=_C3560 ,C1685_=_C3561 ,C1685_=_C3562 ,C1685_=_C3563 ,C1685_=_C3565 ,C1685_=_C3566 ,\nC1760_=_C1867 ,C1760_=_C1908 ,C1760_=_C2705 ,C1760_=_C2718 ,C1760_=_C2851 ,C1760_=_C2884 ,\nC1760_=_C2928 ,C1760_=_C2987 ,C1760_=_C3337 ,C1760_=_C3590 ,C1760_=_C3666 ,C1760_=_C3735 ,\nC1760_=_C3762 ,C1760_=_C3852 ,C1760_=_C4046 ,C1760_=_C4055 ,C1760_=_C4056 ,C1760_=_C4057 ,\nC1760_=_C4058 ,C1760_=_C4059 ,C1790_=_C2549 ,C1790_=_C2698 ,C1790_=_C2711 ,C1790_=_C2981 ,\nC1790_=_C3043 ,C1790_=_C3372 ,C1790_=_C3398 ,C1790_=_C3527 ,C1790_=_C3555 ,C1790_=_C3556 ,\nC1790_=_C3557 ,C1790_=_C3558 ,C1790_=_C3559 ,C1790_=_C3560 ,C1790_=_C3561 ,C1790_=_C3562 ,\nC1790_=_C3563 ,C1790_=_C3565 ,C1790_=_C3566 ,C1867_=_C1908 ,C1867_=_C2705 ,C1867_=_C2718 ,\nC1867_=_C2851 ,C1867_=_C2884 ,C1867_=_C2928 ,C1867_=_C2987 ,C1867_=_C3337 ,C1867_=_C3590 ,\nC1867_=_C3666 ,C1867_=_C3735 ,C1867_=_C3762 ,C1867_=_C3852 ,C1867_=_C4046 ,C1867_=_C4055 ,\nC1867_=_C4056 ,C1867_=_C4057 ,C1867_=_C4058 ,C1867_=_C4059 ,C1908_=_C2705 ,C1908_=_C2718 ,\nC1908_=_C2851 ,C1908_=_C2884 ,C1908_=_C2928 ,C1908_=_C2987 ,C1908_=_C3337 ,C1908_=_C3590 ,\nC1908_=_C3666 ,C1908_=_C3735 ,C1908_=_C3762 ,C1908_=_C3852 ,C1908_=_C4046 ,C1908_=_C4055 ,\nC1908_=_C4056 ,C1908_=_C4057 ,C1908_=_C4058 ,C1908_=_C4059 ,C2549_=_C2698 ,C2549_=_C2711 ,\nC2549_=_C2981 ,C2549_=_C3043 ,C2549_=_C3372 ,C2549_=_C3398 ,C2549_=_C3527 ,C2549_=_C3555 ,\nC2549_=_C3556 ,C2549_=_C3557 ,C2549_=_C3558 ,C2549_=_C3559 ,C2549_=_C3560 ,C2549_=_C3561 ,\nC2549_=_C3562 ,C2549_=_C3563 ,C2549_=_C3565 ,C2549_=_C3566 ,C2698_=_C2705 ,C2698_=_C2711 ,\nC2698_=_C2981 ,C2698_=_C3043 ,C2698_=_C3372 ,C2698_=_C3398 ,C2698_=_C3527 ,C2698_=_C3555 ,\nC2698_=_C3556 ,C2698_=_C3557 ,C2698_=_C3558 ,C2698_=_C3559 ,C2698_=_C3560 ,C2698_=_C3561 ,\nC2698_=_C3562 ,C2698_=_C3563 ,C2698_=_C3565 ,C2698_=_C3566 ,C2705_=_C2718 ,C2705_=_C2851 ,\nC2705_=_C2884 ,C2705_=_C2928 ,C2705_=_C2987 ,C2705_=_C3337 ,C2705_=_C3590 ,C2705_=_C3666 ,\nC2705_=_C3735 ,C2705_=_C3762 ,C2705_=_C3852 ,C2705_=_C4046 ,C2705_=_C4055 ,C2705_=_C4056 ,\nC2705_=_C4057 ,C2705_=_C4058 ,C2705_=_C4059 ,C2711_=_C2718 ,C2711_=_C2981 ,C2711_=_C3043 ,\nC2711_=_C3372 ,C2711_=_C3398 ,C2711_=_C3527 ,C2711_=_C3555 ,C2711_=_C3556 ,C2711_=_C3557 ,\nC2711_=_C3558 ,C2711_=_C3559 ,C2711_=_C3560 ,C2711_=_C3561 ,C2711_=_C3562 ,C2711_=_C3563 ,\nC2711_=_C3565 ,C2711_=_C3566 ,C2718_=_C2851 ,C2718_=_C2884 ,C2718_=_C2928 ,C2718_=_C2987 ,\nC2718_=_C3337 ,C2718_=_C3590 ,C2718_=_C3666 ,C2718_=_C3735 ,C2718_=_C3762 ,C2718_=_C3852 ,\nC2718_=_C4046 ,C2718_=_C4055 ,C2718_=_C4056 ,C2718_=_C4057 ,C2718_=_C4058 ,C2718_=_C4059 ,\nC2851_=_C2884 ,C2851_=_C2928 ,C2851_=_C2987 ,C2851_=_C3337 ,C2851_=_C3590 ,C2851_=_C3666 ,\nC2851_=_C3735 ,C2851_=_C3762 ,C2851_=_C3852 ,C2851_=_C4046 ,C2851_=_C4055 ,C2851_=_C4056 ,\nC2851_=_C4057 ,C2851_=_C4058 ,C2851_=_C4059 ,C2884_=_C2928 ,C2884_=_C2987 ,C2884_=_C3337 ,\nC2884_=_C3590 ,C2884_=_C3666 ,C2884_=_C3735 ,C2884_=_C3762 ,C2884_=_C3852 ,C2884_=_C4046 ,\nC2884_=_C4055 ,C2884_=_C4056 ,C2884_=_C4057 ,C2884_=_C4058 ,C2884_=_C4059 ,C2928_=_C2987 ,\nC2928_=_C3337 ,C2928_=_C3590 ,C2928_=_C3666 ,C2928_=_C3735 ,C2928_=_C3762 ,C2928_=_C3852 ,\nC2928_=_C4046 ,C2928_=_C4055 ,C2928_=_C4056 ,C2928_=_C4057 ,C2928_=_C4058 ,C2928_=_C4059 ,\nC2981_=_C2987 ,C2981_=_C3043 ,C2981_=_C3372 ,C2981_=_C3398 ,C2981_=_C3527 ,C2981_=_C3555 ,\nC2981_=_C3556 ,C2981_=_C3557 ,C2981_=_C3558 ,C2981_=_C3559 ,C2981_=_C3560 ,C2981_=_C3561 ,\nC2981_=_C3562 ,C2981_=_C3563 ,C2981_=_C3565 ,C2981_=_C3566 ,C2987_=_C3337 ,C2987_=_C3590 ,\nC2987_=_C3666 ,C2987_=_C3735 ,C2987_=_C3762 ,C2987_=_C3852 ,C2987_=_C4046 ,C2987_=_C4055 ,\nC2987_=_C4056 ,C2987_=_C4057 ,C2987_=_C4058 ,C2987_=_C4059 ,C3043_=_C3372 ,C3043_=_C3398 ,\nC3043_=_C3527 ,C3043_=_C3555 ,C3043_=_C3556 ,C3043_=_C3557 ,C3043_=_C3558 ,C3043_=_C3559 ,\nC3043_=_C3560 ,C3043_=_C3561 ,C3043_=_C3562 ,C3043_=_C3563 ,C3043_=_C3565 ,C3043_=_C3566 ,\nC3337_=_C3590 ,C3337_=_C3666</w:t>
      </w:r>
    </w:p>
    <w:p>
      <w:pPr>
        <w:pStyle w:val="PreformattedText"/>
        <w:bidi w:val="0"/>
        <w:spacing w:before="0" w:after="0"/>
        <w:jc w:val="left"/>
        <w:rPr/>
      </w:pPr>
      <w:r>
        <w:rPr/>
        <w:t xml:space="preserve"> </w:t>
      </w:r>
      <w:r>
        <w:rPr/>
        <w:t>,C3337_=_C3735 ,C3337_=_C3762 ,C3337_=_C3852 ,C3337_=_C4046 ,\nC3337_=_C4055 ,C3337_=_C4056 ,C3337_=_C4057 ,C3337_=_C4058 ,C3337_=_C4059 ,C3372_=_C3398 ,\nC3372_=_C3527 ,C3372_=_C3555 ,C3372_=_C3556 ,C3372_=_C3557 ,C3372_=_C3558 ,C3372_=_C3559 ,\nC3372_=_C3560 ,C3372_=_C3561 ,C3372_=_C3562 ,C3372_=_C3563 ,C3372_=_C3565 ,C3372_=_C3566 ,\nC3398_=_C3527 ,C3398_=_C3555 ,C3398_=_C3556 ,C3398_=_C3557 ,C3398_=_C3558 ,C3398_=_C3559 ,\nC3398_=_C3560 ,C3398_=_C3561 ,C3398_=_C3562 ,C3398_=_C3563 ,C3398_=_C3565 ,C3398_=_C3566 ,\nC3527_=_C3555 ,C3527_=_C3556 ,C3527_=_C3557 ,C3527_=_C3558 ,C3527_=_C3559 ,C3527_=_C3560 ,\nC3527_=_C3561 ,C3527_=_C3562 ,C3527_=_C3563 ,C3527_=_C3565 ,C3527_=_C3566 ,C3555_=_C3556 ,\nC3555_=_C3557 ,C3555_=_C3558 ,C3555_=_C3559 ,C3555_=_C3560 ,C3555_=_C3561 ,C3555_=_C3562 ,\nC3555_=_C3563 ,C3555_=_C3565 ,C3555_=_C3566 ,C3556_=_C3557 ,C3556_=_C3558 ,C3556_=_C3559 ,\nC3556_=_C3560 ,C3556_=_C3561 ,C3556_=_C3562 ,C3556_=_C3563 ,C3556_=_C3565 ,C3556_=_C3566 ,\nC3557_=_C3558 ,C3557_=_C3559 ,C3557_=_C3560 ,C3557_=_C3561 ,C3557_=_C3562 ,C3557_=_C3563 ,\nC3557_=_C3565 ,C3557_=_C3566 ,C3558_=_C3559 ,C3558_=_C3560 ,C3558_=_C3561 ,C3558_=_C3562 ,\nC3558_=_C3563 ,C3558_=_C3565 ,C3558_=_C3566 ,C3559_=_C3560 ,C3559_=_C3561 ,C3559_=_C3562 ,\nC3559_=_C3563 ,C3559_=_C3565 ,C3559_=_C3566 ,C3560_=_C3561 ,C3560_=_C3562 ,C3560_=_C3563 ,\nC3560_=_C3565 ,C3560_=_C3566 ,C3561_=_C3562 ,C3561_=_C3563 ,C3561_=_C3565 ,C3561_=_C3566 ,\nC3562_=_C3563 ,C3562_=_C3565 ,C3562_=_C3566 ,C3563_=_C3565 ,C3563_=_C3566 ,C3563_=_C4046 ,\nC3565_=_C3566 ,C3566_=_C4059 ,C3590_=_C3666 ,C3590_=_C3735 ,C3590_=_C3762 ,C3590_=_C3852 ,\nC3590_=_C4046 ,C3590_=_C4055 ,C3590_=_C4056 ,C3590_=_C4057 ,C3590_=_C4058 ,C3590_=_C4059 ,\nC3666_=_C3735 ,C3666_=_C3762 ,C3666_=_C3852 ,C3666_=_C4046 ,C3666_=_C4055 ,C3666_=_C4056 ,\nC3666_=_C4057 ,C3666_=_C4058 ,C3666_=_C4059 ,C3735_=_C3762 ,C3735_=_C3852 ,C3735_=_C4046 ,\nC3735_=_C4055 ,C3735_=_C4056 ,C3735_=_C4057 ,C3735_=_C4058 ,C3735_=_C4059 ,C3762_=_C3852 ,\nC3762_=_C4046 ,C3762_=_C4055 ,C3762_=_C4056 ,C3762_=_C4057 ,C3762_=_C4058 ,C3762_=_C4059 ,\nC3852_=_C4046 ,C3852_=_C4055 ,C3852_=_C4056 ,C3852_=_C4057 ,C3852_=_C4058 ,C3852_=_C4059 ,\nC4046_=_C4055 ,C4046_=_C4056 ,C4046_=_C4057 ,C4046_=_C4058 ,C4046_=_C4059 ,C4055_=_C4056 ,\nC4055_=_C4057 ,C4055_=_C4058 ,C4055_=_C4059 ,C4056_=_C4057 ,C4056_=_C4058 ,C4056_=_C4059 ,\nC4057_=_C4058 ,C4057_=_C4059 ,C4058_=_C4059 ,"];290[shape=box, label="id:290 level: 8\n55: C633 C677 C686 C1272 C1394 \nC1400 C1639 C1647 C1670 C1695 C1740 \nC1814 C1824 C2055 C2067 C2124 C2144 \nC2376 C2401 C2410 C2452 C2559 C2565 \nC2619 C2694 C2704 C2708 C2717 C2796 \nC2945 C2979 C2980 C2981 C2982 C2983 \nC2984 C2985 C2986 C2987 C2988 C2989 \nC2990 C2991 C2992 C2993 C3003 C3416 \nC3563 C3772 C3906 C3979 C4036 C4046 \nC4047 C4048 \n766: C633_=_C686( C633 C686 ) C633_=_C1400( C633 C1400 ) C633_=_C1647( C633 C1647 ) C633_=_C1670( C633 C1670 ) C633_=_C1695( C633 C1695 ) \nC633_=_C1740( C633 C1740 ) C633_=_C1824( C633 C1824 ) C633_=_C2055( C633 C2055 ) C633_=_C2124( C633 C2124 ) C633_=_C2144( C633 C2144 ) C633_=_C2410( C633 C2410 ) \nC633_=_C2452( C633 C2452 ) C633_=_C2559( C633 C2559 ) C633_=_C2704( C633 C2704 ) C633_=_C2717( C633 C2717 ) C633_=_C2945( C633 C2945 ) C633_=_C2986( C633 C2986 ) \nC633_=_C3003( C633 C3003 ) C633_=_C3416( C633 C3416 ) C633_=_C3563( C633 C3563 ) C633_=_C3772( C633 C3772 ) C633_=_C3906( C633 C3906 ) C633_=_C3979( C633 C3979 ) \nC633_=_C4036( C633 C4036 ) C633_=_C4046( C633 C4046 ) C633_=_C4047( C633 C4047 ) C633_=_C4048( C633 C4048 ) C677_=_C686( C677 C686 ) C677_=_C1272( C677 C1272 ) \nC677_=_C1394( C677 C1394 ) C677_=_C1639( C677 C1639 ) C677_=_C1814( C677 C1814 ) C677_=_C2067( C677 C2067 ) C677_=_C2376( C677 C2376 ) C677_=_C2401( C677 C2401 ) \nC677_=_C2565( C677 C2565 ) C677_=_C2619( C677 C2619 ) C677_=_C2694( C677 C2694 ) C677_=_C2708( C677 C2708 ) C677_=_C2796( C677 C2796 ) C677_=_C2979( C677 C2979 ) \nC677_=_C2980( C677 C2980 ) C677_=_C2981( C677 C2981 ) C677_=_C2982( C677 C2982 ) C677_=_C2983( C677 C2983 ) C677_=_C2984( C677 C2984 ) C677_=_C2985( C677 C2985 ) \nC677_=_C2986( C677 C2986 ) C677_=_C2987( C677 C2987 ) C677_=_C2988( C677 C2988 ) C677_=_C2989( C677 C2989 ) C677_=_C2990( C677 C2990 ) C677_=_C2991( C677 C2991 ) \nC677_=_C2992( C677 C2992 ) C677_=_C2993( C677 C2993 ) C686_=_C1400( C686 C1400 ) C686_=_C1647( C686 C1647 ) C686_=_C1670( C686 C1670 ) C686_=_C1695( C686 C1695 ) \nC686_=_C1740( C686 C1740 ) C686_=_C1824( C686 C1824 ) C686_=_C2055( C686 C2055 ) C686_=_C2124( C686 C2124 ) C686_=_C2144( C686 C2144 ) C686_=_C2410( C686 C2410 ) \nC686_=_C2452( C686 C2452 ) C686_=_C2559( C686 C2559 ) C686_=_C2704( C686 C2704 ) C686_=_C2717( C686 C2717 ) C686_=_C2945( C686 C2945 ) C686_=_C2986( C686 C2986 ) \nC686_=_C3003( C686 C3003 ) C686_=_C3416( C686 C3416 ) C686_=_C3563( C686 C3563 ) C686_=_C3772( C686 C3772 ) C686_=_C3906( C686 C3906 ) C686_=_C3979( C686 C3979 ) \nC686_=_C4036( C686 C4036 ) C686_=_C4046( C686 C4046 ) C686_=_C4047( C686 C4047 ) C686_=_C4048( C686 C4048 ) C1272_=_C1394( C1272 C1394 ) C1272_=_C1639( C1272 C1639 ) \nC1272_=_C1814( C1272 C1814 ) C1272_=_C2067( C1272 C2067 ) C1272_=_C2376( C1272 C2376 ) C1272_=_C2401( C1272 C2401 ) C1272_=_C2565( C1272 C2565 ) C1272_=_C2619( C1272 C2619 ) \nC1272_=_C2694( C1272 C2694 ) C1272_=_C2708( C1272 C2708 ) C1272_=_C2796( C1272 C2796 ) C1272_=_C2979( C1272 C2979 ) C1272_=_C2980( C1272 C2980 ) C1272_=_C2981( C1272 C2981 ) \nC1272_=_C2982( C1272 C2982 ) C1272_=_C2983( C1272 C2983 ) C1272_=_C2984( C1272 C2984 ) C1272_=_C2985( C1272 C2985 ) C1272_=_C2986( C1272 C2986 ) C1272_=_C2987( C1272 C2987 ) \nC1272_=_C2988( C1272 C2988 ) C1272_=_C2989( C1272 C2989 ) C1272_=_C2990( C1272 C2990 ) C1272_=_C2991( C1272 C2991 ) C1272_=_C2992( C1272 C2992 ) C1272_=_C2993( C1272 C2993 ) \nC1394_=_C1400( C1394 C1400 ) C1394_=_C1639( C1394 C1639 ) C1394_=_C1814( C1394 C1814 ) C1394_=_C2067( C1394 C2067 ) C1394_=_C2376( C1394 C2376 ) C1394_=_C2401( C1394 C2401 ) \nC1394_=_C2565( C1394 C2565 ) C1394_=_C2619( C1394 C2619 ) C1394_=_C2694( C1394 C2694 ) C1394_=_C2708( C1394 C2708 ) C1394_=_C2796( C1394 C2796 ) C1394_=_C2979( C1394 C2979 ) \nC1394_=_C2980( C1394 C2980 ) C1394_=_C2981( C1394 C2981 ) C1394_=_C2982( C1394 C2982 ) C1394_=_C2983( C1394 C2983 ) C1394_=_C2984( C1394 C2984 ) C1394_=_C2985( C1394 C2985 ) \nC1394_=_C2986( C1394 C2986 ) C1394_=_C2987( C1394 C2987 ) C1394_=_C2988( C1394 C2988 ) C1394_=_C2989( C1394 C2989 ) C1394_=_C2990( C1394 C2990 ) C1394_=_C2991( C1394 C2991 ) \nC1394_=_C2992( C1394 C2992 ) C1394_=_C2993( C1394 C2993 ) C1400_=_C1647( C1400 C1647 ) C1400_=_C1670( C1400 C1670 ) C1400_=_C1695( C1400 C1695 ) C1400_=_C1740( C1400 C1740 ) \nC1400_=_C1824( C1400 C1824 ) C1400_=_C2055( C1400 C2055 ) C1400_=_C2124( C1400 C2124 ) C1400_=_C2144( C1400 C2144 ) C1400_=_C2410( C1400 C2410 ) C1400_=_C2452( C1400 C2452 ) \nC1400_=_C2559( C1400 C2559 ) C1400_=_C2704( C1400 C2704 ) C1400_=_C2717( C1400 C2717 ) C1400_=_C2945( C1400 C2945 ) C1400_=_C2986( C1400 C2986 ) C1400_=_C3003( C1400 C3003 ) \nC1400_=_C3416( C1400 C3416 ) C1400_=_C3563( C1400 C3563 ) C1400_=_C3772( C1400 C3772 ) C1400_=_C3906( C1400 C3906 ) C1400_=_C3979( C1400 C3979 ) C1400_=_C4036( C1400 C4036 ) \nC1400_=_C4046( C1400 C4046 ) C1400_=_C4047( C1400 C4047 ) C1400_=_C4048( C1400 C4048 ) C1639_=_C1647( C1639 C1647 ) C1639_=_C1814( C1639 C1814 ) C1639_=_C2067( C1639 C2067 ) \nC1639_=_C2376( C1639 C2376 ) C1639_=_C2401( C1639 C2401 ) C1639_=_C2565( C1639 C2565 ) C1639_=_C2619( C1639 C2619 ) C1639_=_C2694( C1639 C2694 ) C1639_=_C2708( C1639 C2708 ) \nC1639_=_C2796( C1639 C2796 ) C1639_=_C2979( C1639 C2979 ) C1639_=_C2980( C1639 C2980 ) C1639_=_C2981( C1639 C2981 ) C1639_=_C2982( C1639 C2982 ) C1639_=_C2983( C1639 C2983 ) \nC1639_=_C2984( C1639 C2984 ) C1639_=_C2985( C1639 C2985 ) C1639_=_C2986( C1639 C2986 ) C1639_=_C2987( C1639 C2987 ) C1639_=_C2988( C1639 C2988 ) C1639_=_C2989( C1639 C2989 ) \nC1639_=_C2990( C1639 C2990 ) C1639_=_C2991( C1639 C2991 ) C1639_=_C2992( C1639 C2992 ) C1639_=_C2993( C1639 C2993 ) C1647_=_C1670( C1647 C1670 ) C1647_=_C1695( C1647 C1695 ) \nC1647_=_C1740( C1647 C1740 ) C1647_=_C1824( C1647 C1824 ) C1647_=_C2055( C1647 C2055 ) C1647_=_C2124( C1647 C2124 ) C1647_=_C2144( C1647 C2144 ) C1647_=_C2410( C1647 C2410 ) \nC1647_=_C2452( C1647 C2452 ) C1647_=_C2559( C1647 C2559 ) C1647_=_C2704( C1647 C2704 ) C1647_=_C2717( C1647 C2717 ) C1647_=_C2945( C1647 C2945 ) C1647_=_C2986( C1647 C2986 ) \nC1647_=_C3003( C1647 C3003 ) C1647_=_C3416( C1647 C3416 ) C1647_=_C3563( C1647 C3563 ) C1647_=_C3772( C1647 C3772 ) C1647_=_C3906( C1647 C3906 ) C1647_=_C3979( C1647 C3979 ) \nC1647_=_C4036( C1647 C4036 ) C1647_=_C4046( C1647 C4046 ) C1647_=_C4047( C1647 C4047 ) C1647_=_C4048( C1647 C4048 ) C1670_=_C1695( C1670 C1695 ) C1670_=_C1740( C1670 C1740 ) \nC1670_=_C1824( C1670 C1824 ) C1670_=_C2055( C1670 C2055 ) C1670_=_C2124( C1670 C2124 ) C1670_=_C2144( C1670 C2144 ) C1670_=_C2410( C1670 C2410 ) C1670_=_C2452( C1670 C2452 ) \nC1670_=_C2559( C1670 C2559 ) C1670_=_C2704( C1670 C2704 ) C1670_=_C2717( C1670 C2717 ) C1670_=_C2945( C1670 C2945 ) C1670_=_C2986( C1670 C2986 ) C1670_=_C3003( C1670 C3003 ) \nC1670_=_C3416( C1670 C3416 ) C1670_=_C3563( C1670 C3563 ) C1670_=_C3772( C1670 C3772 ) C1670_=_C3906( C1670 C3906 ) C1670_=_C3979( C1670 C3979 ) C1670_=_C4036( C1670 C4036 ) \nC1670_=_C4046( C1670 C4046 ) C1670_=_C4047( C1670 C4047 ) C1670_=_C4048( C1670 C4048 ) C1695_=_C1740( C1695 C1740 ) C1695_=_C1824( C1695 C1824 ) C1695_=_C2055( C1695 C2055 ) \nC1695_=_C2124( C1695 C2124 ) C1695_=_C2144( C1695 C2144 ) C1695_=_C2410( C1695 C2410 ) C1695_=_C2452( C1695 C2452 ) C1695_=_C2559( C1695 C2559 ) C1695_=_C2704( C1695 C2704 ) \nC1695_=_C2717( C1695 C2717 ) C1695_=_C2945( C1695 C2945 ) C1695_=_C2986( C1695 C2986 ) C1695_=_C3003( C1695 C3003 ) C1695_=_C3416( C1695 C3416 ) C1695_=_C3563( C1695 C3563 ) \nC1695_=_C3772( C1695 C3772 ) C1695_=_C3906( C1695 C3906 ) C1695_=_C3979(</w:t>
      </w:r>
    </w:p>
    <w:p>
      <w:pPr>
        <w:pStyle w:val="PreformattedText"/>
        <w:bidi w:val="0"/>
        <w:spacing w:before="0" w:after="0"/>
        <w:jc w:val="left"/>
        <w:rPr/>
      </w:pPr>
      <w:r>
        <w:rPr/>
        <w:t xml:space="preserve"> </w:t>
      </w:r>
      <w:r>
        <w:rPr/>
        <w:t>C1695 C3979 ) C1695_=_C4036( C1695 C4036 ) C1695_=_C4046( C1695 C4046 ) C1695_=_C4047( C1695 C4047 ) \nC1695_=_C4048( C1695 C4048 ) C1740_=_C1824( C1740 C1824 ) C1740_=_C2055( C1740 C2055 ) C1740_=_C2124( C1740 C2124 ) C1740_=_C2144( C1740 C2144 ) C1740_=_C2410( C1740 C2410 ) \nC1740_=_C2452( C1740 C2452 ) C1740_=_C2559( C1740 C2559 ) C1740_=_C2704( C1740 C2704 ) C1740_=_C2717( C1740 C2717 ) C1740_=_C2945( C1740 C2945 ) C1740_=_C2986( C1740 C2986 ) \nC1740_=_C3003( C1740 C3003 ) C1740_=_C3416( C1740 C3416 ) C1740_=_C3563( C1740 C3563 ) C1740_=_C3772( C1740 C3772 ) C1740_=_C3906( C1740 C3906 ) C1740_=_C3979( C1740 C3979 ) \nC1740_=_C4036( C1740 C4036 ) C1740_=_C4046( C1740 C4046 ) C1740_=_C4047( C1740 C4047 ) C1740_=_C4048( C1740 C4048 ) C1814_=_C1824( C1814 C1824 ) C1814_=_C2067( C1814 C2067 ) \nC1814_=_C2376( C1814 C2376 ) C1814_=_C2401( C1814 C2401 ) C1814_=_C2565( C1814 C2565 ) C1814_=_C2619( C1814 C2619 ) C1814_=_C2694( C1814 C2694 ) C1814_=_C2708( C1814 C2708 ) \nC1814_=_C2796( C1814 C2796 ) C1814_=_C2979( C1814 C2979 ) C1814_=_C2980( C1814 C2980 ) C1814_=_C2981( C1814 C2981 ) C1814_=_C2982( C1814 C2982 ) C1814_=_C2983( C1814 C2983 ) \nC1814_=_C2984( C1814 C2984 ) C1814_=_C2985( C1814 C2985 ) C1814_=_C2986( C1814 C2986 ) C1814_=_C2987( C1814 C2987 ) C1814_=_C2988( C1814 C2988 ) C1814_=_C2989( C1814 C2989 ) \nC1814_=_C2990( C1814 C2990 ) C1814_=_C2991( C1814 C2991 ) C1814_=_C2992( C1814 C2992 ) C1814_=_C2993( C1814 C2993 ) C1824_=_C2055( C1824 C2055 ) C1824_=_C2124( C1824 C2124 ) \nC1824_=_C2144( C1824 C2144 ) C1824_=_C2410( C1824 C2410 ) C1824_=_C2452( C1824 C2452 ) C1824_=_C2559( C1824 C2559 ) C1824_=_C2704( C1824 C2704 ) C1824_=_C2717( C1824 C2717 ) \nC1824_=_C2945( C1824 C2945 ) C1824_=_C2986( C1824 C2986 ) C1824_=_C3003( C1824 C3003 ) C1824_=_C3416( C1824 C3416 ) C1824_=_C3563( C1824 C3563 ) C1824_=_C3772( C1824 C3772 ) \nC1824_=_C3906( C1824 C3906 ) C1824_=_C3979( C1824 C3979 ) C1824_=_C4036( C1824 C4036 ) C1824_=_C4046( C1824 C4046 ) C1824_=_C4047( C1824 C4047 ) C1824_=_C4048( C1824 C4048 ) \nC2055_=_C2124( C2055 C2124 ) C2055_=_C2144( C2055 C2144 ) C2055_=_C2410( C2055 C2410 ) C2055_=_C2452( C2055 C2452 ) C2055_=_C2559( C2055 C2559 ) C2055_=_C2704( C2055 C2704 ) \nC2055_=_C2717( C2055 C2717 ) C2055_=_C2945( C2055 C2945 ) C2055_=_C2986( C2055 C2986 ) C2055_=_C3003( C2055 C3003 ) C2055_=_C3416( C2055 C3416 ) C2055_=_C3563( C2055 C3563 ) \nC2055_=_C3772( C2055 C3772 ) C2055_=_C3906( C2055 C3906 ) C2055_=_C3979( C2055 C3979 ) C2055_=_C4036( C2055 C4036 ) C2055_=_C4046( C2055 C4046 ) C2055_=_C4047( C2055 C4047 ) \nC2055_=_C4048( C2055 C4048 ) C2067_=_C2376( C2067 C2376 ) C2067_=_C2401( C2067 C2401 ) C2067_=_C2565( C2067 C2565 ) C2067_=_C2619( C2067 C2619 ) C2067_=_C2694( C2067 C2694 ) \nC2067_=_C2708( C2067 C2708 ) C2067_=_C2796( C2067 C2796 ) C2067_=_C2979( C2067 C2979 ) C2067_=_C2980( C2067 C2980 ) C2067_=_C2981( C2067 C2981 ) C2067_=_C2982( C2067 C2982 ) \nC2067_=_C2983( C2067 C2983 ) C2067_=_C2984( C2067 C2984 ) C2067_=_C2985( C2067 C2985 ) C2067_=_C2986( C2067 C2986 ) C2067_=_C2987( C2067 C2987 ) C2067_=_C2988( C2067 C2988 ) \nC2067_=_C2989( C2067 C2989 ) C2067_=_C2990( C2067 C2990 ) C2067_=_C2991( C2067 C2991 ) C2067_=_C2992( C2067 C2992 ) C2067_=_C2993( C2067 C2993 ) C2124_=_C2144( C2124 C2144 ) \nC2124_=_C2410( C2124 C2410 ) C2124_=_C2452( C2124 C2452 ) C2124_=_C2559( C2124 C2559 ) C2124_=_C2704( C2124 C2704 ) C2124_=_C2717( C2124 C2717 ) C2124_=_C2945( C2124 C2945 ) \nC2124_=_C2986( C2124 C2986 ) C2124_=_C3003( C2124 C3003 ) C2124_=_C3416( C2124 C3416 ) C2124_=_C3563( C2124 C3563 ) C2124_=_C3772( C2124 C3772 ) C2124_=_C3906( C2124 C3906 ) \nC2124_=_C3979( C2124 C3979 ) C2124_=_C4036( C2124 C4036 ) C2124_=_C4046( C2124 C4046 ) C2124_=_C4047( C2124 C4047 ) C2124_=_C4048( C2124 C4048 ) C2144_=_C2410( C2144 C2410 ) \nC2144_=_C2452( C2144 C2452 ) C2144_=_C2559( C2144 C2559 ) C2144_=_C2704( C2144 C2704 ) C2144_=_C2717( C2144 C2717 ) C2144_=_C2945( C2144 C2945 ) C2144_=_C2986( C2144 C2986 ) \nC2144_=_C3003( C2144 C3003 ) C2144_=_C3416( C2144 C3416 ) C2144_=_C3563( C2144 C3563 ) C2144_=_C3772( C2144 C3772 ) C2144_=_C3906( C2144 C3906 ) C2144_=_C3979( C2144 C3979 ) \nC2144_=_C4036( C2144 C4036 ) C2144_=_C4046( C2144 C4046 ) C2144_=_C4047( C2144 C4047 ) C2144_=_C4048( C2144 C4048 ) C2376_=_C2401( C2376 C2401 ) C2376_=_C2565( C2376 C2565 ) \nC2376_=_C2619( C2376 C2619 ) C2376_=_C2694( C2376 C2694 ) C2376_=_C2708( C2376 C2708 ) C2376_=_C2796( C2376 C2796 ) C2376_=_C2979( C2376 C2979 ) C2376_=_C2980( C2376 C2980 ) \nC2376_=_C2981( C2376 C2981 ) C2376_=_C2982( C2376 C2982 ) C2376_=_C2983( C2376 C2983 ) C2376_=_C2984( C2376 C2984 ) C2376_=_C2985( C2376 C2985 ) C2376_=_C2986( C2376 C2986 ) \nC2376_=_C2987( C2376 C2987 ) C2376_=_C2988( C2376 C2988 ) C2376_=_C2989( C2376 C2989 ) C2376_=_C2990( C2376 C2990 ) C2376_=_C2991( C2376 C2991 ) C2376_=_C2992( C2376 C2992 ) \nC2376_=_C2993( C2376 C2993 ) C2401_=_C2410( C2401 C2410 ) C2401_=_C2565( C2401 C2565 ) C2401_=_C2619( C2401 C2619 ) C2401_=_C2694( C2401 C2694 ) C2401_=_C2708( C2401 C2708 ) \nC2401_=_C2796( C2401 C2796 ) C2401_=_C2979( C2401 C2979 ) C2401_=_C2980( C2401 C2980 ) C2401_=_C2981( C2401 C2981 ) C2401_=_C2982( C2401 C2982 ) C2401_=_C2983( C2401 C2983 ) \nC2401_=_C2984( C2401 C2984 ) C2401_=_C2985( C2401 C2985 ) C2401_=_C2986( C2401 C2986 ) C2401_=_C2987( C2401 C2987 ) C2401_=_C2988( C2401 C2988 ) C2401_=_C2989( C2401 C2989 ) \nC2401_=_C2990( C2401 C2990 ) C2401_=_C2991( C2401 C2991 ) C2401_=_C2992( C2401 C2992 ) C2401_=_C2993( C2401 C2993 ) C2410_=_C2452( C2410 C2452 ) C2410_=_C2559( C2410 C2559 ) \nC2410_=_C2704( C2410 C2704 ) C2410_=_C2717( C2410 C2717 ) C2410_=_C2945( C2410 C2945 ) C2410_=_C2986( C2410 C2986 ) C2410_=_C3003( C2410 C3003 ) C2410_=_C3416( C2410 C3416 ) \nC2410_=_C3563( C2410 C3563 ) C2410_=_C3772( C2410 C3772 ) C2410_=_C3906( C2410 C3906 ) C2410_=_C3979( C2410 C3979 ) C2410_=_C4036( C2410 C4036 ) C2410_=_C4046( C2410 C4046 ) \nC2410_=_C4047( C2410 C4047 ) C2410_=_C4048( C2410 C4048 ) C2452_=_C2559( C2452 C2559 ) C2452_=_C2704( C2452 C2704 ) C2452_=_C2717( C2452 C2717 ) C2452_=_C2945( C2452 C2945 ) \nC2452_=_C2986( C2452 C2986 ) C2452_=_C3003( C2452 C3003 ) C2452_=_C3416( C2452 C3416 ) C2452_=_C3563( C2452 C3563 ) C2452_=_C3772( C2452 C3772 ) C2452_=_C3906( C2452 C3906 ) \nC2452_=_C3979( C2452 C3979 ) C2452_=_C4036( C2452 C4036 ) C2452_=_C4046( C2452 C4046 ) C2452_=_C4047( C2452 C4047 ) C2452_=_C4048( C2452 C4048 ) C2559_=_C2704( C2559 C2704 ) \nC2559_=_C2717( C2559 C2717 ) C2559_=_C2945( C2559 C2945 ) C2559_=_C2986( C2559 C2986 ) C2559_=_C3003( C2559 C3003 ) C2559_=_C3416( C2559 C3416 ) C2559_=_C3563( C2559 C3563 ) \nC2559_=_C3772( C2559 C3772 ) C2559_=_C3906( C2559 C3906 ) C2559_=_C3979( C2559 C3979 ) C2559_=_C4036( C2559 C4036 ) C2559_=_C4046( C2559 C4046 ) C2559_=_C4047( C2559 C4047 ) \nC2559_=_C4048( C2559 C4048 ) C2565_=_C2619( C2565 C2619 ) C2565_=_C2694( C2565 C2694 ) C2565_=_C2708( C2565 C2708 ) C2565_=_C2796( C2565 C2796 ) C2565_=_C2979( C2565 C2979 ) \nC2565_=_C2980( C2565 C2980 ) C2565_=_C2981( C2565 C2981 ) C2565_=_C2982( C2565 C2982 ) C2565_=_C2983( C2565 C2983 ) C2565_=_C2984( C2565 C2984 ) C2565_=_C2985( C2565 C2985 ) \nC2565_=_C2986( C2565 C2986 ) C2565_=_C2987( C2565 C2987 ) C2565_=_C2988( C2565 C2988 ) C2565_=_C2989( C2565 C2989 ) C2565_=_C2990( C2565 C2990 ) C2565_=_C2991( C2565 C2991 ) \nC2565_=_C2992( C2565 C2992 ) C2565_=_C2993( C2565 C2993 ) C2619_=_C2694( C2619 C2694 ) C2619_=_C2708( C2619 C2708 ) C2619_=_C2796( C2619 C2796 ) C2619_=_C2979( C2619 C2979 ) \nC2619_=_C2980( C2619 C2980 ) C2619_=_C2981( C2619 C2981 ) C2619_=_C2982( C2619 C2982 ) C2619_=_C2983( C2619 C2983 ) C2619_=_C2984( C2619 C2984 ) C2619_=_C2985( C2619 C2985 ) \nC2619_=_C2986( C2619 C2986 ) C2619_=_C2987( C2619 C2987 ) C2619_=_C2988( C2619 C2988 ) C2619_=_C2989( C2619 C2989 ) C2619_=_C2990( C2619 C2990 ) C2619_=_C2991( C2619 C2991 ) \nC2619_=_C2992( C2619 C2992 ) C2619_=_C2993( C2619 C2993 ) C2694_=_C2704( C2694 C2704 ) C2694_=_C2708( C2694 C2708 ) C2694_=_C2796( C2694 C2796 ) C2694_=_C2979( C2694 C2979 ) \nC2694_=_C2980( C2694 C2980 ) C2694_=_C2981( C2694 C2981 ) C2694_=_C2982( C2694 C2982 ) C2694_=_C2983( C2694 C2983 ) C2694_=_C2984( C2694 C2984 ) C2694_=_C2985( C2694 C2985 ) \nC2694_=_C2986( C2694 C2986 ) C2694_=_C2987( C2694 C2987 ) C2694_=_C2988( C2694 C2988 ) C2694_=_C2989( C2694 C2989 ) C2694_=_C2990( C2694 C2990 ) C2694_=_C2991( C2694 C2991 ) \nC2694_=_C2992( C2694 C2992 ) C2694_=_C2993( C2694 C2993 ) C2704_=_C2717( C2704 C2717 ) C2704_=_C2945( C2704 C2945 ) C2704_=_C2986( C2704 C2986 ) C2704_=_C3003( C2704 C3003 ) \nC2704_=_C3416( C2704 C3416 ) C2704_=_C3563( C2704 C3563 ) C2704_=_C3772( C2704 C3772 ) C2704_=_C3906( C2704 C3906 ) C2704_=_C3979( C2704 C3979 ) C2704_=_C4036( C2704 C4036 ) \nC2704_=_C4046( C2704 C4046 ) C2704_=_C4047( C2704 C4047 ) C2704_=_C4048( C2704 C4048 ) C2708_=_C2717( C2708 C2717 ) C2708_=_C2796( C2708 C2796 ) C2708_=_C2979( C2708 C2979 ) \nC2708_=_C2980( C2708 C2980 ) C2708_=_C2981( C2708 C2981 ) C2708_=_C2982( C2708 C2982 ) C2708_=_C2983( C2708 C2983 ) C2708_=_C2984( C2708 C2984 ) C2708_=_C2985( C2708 C2985 ) \nC2708_=_C2986( C2708 C2986 ) C2708_=_C2987( C2708 C2987 ) C2708_=_C2988( C2708 C2988 ) C2708_=_C2989( C2708 C2989 ) C2708_=_C2990( C2708 C2990 ) C2708_=_C2991( C2708 C2991 ) \nC2708_=_C2992( C2708 C2992 ) C2708_=_C2993( C2708 C2993 ) C2717_=_C2945( C2717 C2945 ) C2717_=_C2986( C2717 C2986 ) C2717_=_C3003( C2717 C3003 ) C2717_=_C3416( C2717 C3416 ) \nC2717_=_C3563( C2717 C3563 ) C2717_=_C3772( C2717 C3772 ) C2717_=_C3906( C2717 C3906 ) C2717_=_C3979( C2717 C3979 ) C2717_=_C4036( C2717 C4036 ) C2717_=_C4046( C2717 C4046 ) \nC2717_=_C4047( C2717 C4047 ) C2717_=_C4048( C2717 C4048 ) C2796_=_C2979( C2796 C2979 ) C2796_=_C2980( C2796 C2980 ) C2796_=_C2981( C2796 C2981 ) C2796_=_C2982( C2796 C2982 ) \nC2796_=_C2983( C2796 C2983 ) C2796_=_C2984( C2796 C2984 ) C2796_=_C2985( C2796 C2985 ) C2796_=_C2986( C2796 C2986 ) C2796_=_C2987(</w:t>
      </w:r>
    </w:p>
    <w:p>
      <w:pPr>
        <w:pStyle w:val="PreformattedText"/>
        <w:bidi w:val="0"/>
        <w:spacing w:before="0" w:after="0"/>
        <w:jc w:val="left"/>
        <w:rPr/>
      </w:pPr>
      <w:r>
        <w:rPr/>
        <w:t xml:space="preserve"> </w:t>
      </w:r>
      <w:r>
        <w:rPr/>
        <w:t>C2796 C2987 ) C2796_=_C2988( C2796 C2988 ) \nC2796_=_C2989( C2796 C2989 ) C2796_=_C2990( C2796 C2990 ) C2796_=_C2991( C2796 C2991 ) C2796_=_C2992( C2796 C2992 ) C2796_=_C2993( C2796 C2993 ) C2945_=_C2986( C2945 C2986 ) \nC2945_=_C3003( C2945 C3003 ) C2945_=_C3416( C2945 C3416 ) C2945_=_C3563( C2945 C3563 ) C2945_=_C3772( C2945 C3772 ) C2945_=_C3906( C2945 C3906 ) C2945_=_C3979( C2945 C3979 ) \nC2945_=_C4036( C2945 C4036 ) C2945_=_C4046( C2945 C4046 ) C2945_=_C4047( C2945 C4047 ) C2945_=_C4048( C2945 C4048 ) C2979_=_C2980( C2979 C2980 ) C2979_=_C2981( C2979 C2981 ) \nC2979_=_C2982( C2979 C2982 ) C2979_=_C2983( C2979 C2983 ) C2979_=_C2984( C2979 C2984 ) C2979_=_C2985( C2979 C2985 ) C2979_=_C2986( C2979 C2986 ) C2979_=_C2987( C2979 C2987 ) \nC2979_=_C2988( C2979 C2988 ) C2979_=_C2989( C2979 C2989 ) C2979_=_C2990( C2979 C2990 ) C2979_=_C2991( C2979 C2991 ) C2979_=_C2992( C2979 C2992 ) C2979_=_C2993( C2979 C2993 ) \nC2980_=_C2981( C2980 C2981 ) C2980_=_C2982( C2980 C2982 ) C2980_=_C2983( C2980 C2983 ) C2980_=_C2984( C2980 C2984 ) C2980_=_C2985( C2980 C2985 ) C2980_=_C2986( C2980 C2986 ) \nC2980_=_C2987( C2980 C2987 ) C2980_=_C2988( C2980 C2988 ) C2980_=_C2989( C2980 C2989 ) C2980_=_C2990( C2980 C2990 ) C2980_=_C2991( C2980 C2991 ) C2980_=_C2992( C2980 C2992 ) \nC2980_=_C2993( C2980 C2993 ) C2981_=_C2982( C2981 C2982 ) C2981_=_C2983( C2981 C2983 ) C2981_=_C2984( C2981 C2984 ) C2981_=_C2985( C2981 C2985 ) C2981_=_C2986( C2981 C2986 ) \nC2981_=_C2987( C2981 C2987 ) C2981_=_C2988( C2981 C2988 ) C2981_=_C2989( C2981 C2989 ) C2981_=_C2990( C2981 C2990 ) C2981_=_C2991( C2981 C2991 ) C2981_=_C2992( C2981 C2992 ) \nC2981_=_C2993( C2981 C2993 ) C2981_=_C3563( C2981 C3563 ) C2982_=_C2983( C2982 C2983 ) C2982_=_C2984( C2982 C2984 ) C2982_=_C2985( C2982 C2985 ) C2982_=_C2986( C2982 C2986 ) \nC2982_=_C2987( C2982 C2987 ) C2982_=_C2988( C2982 C2988 ) C2982_=_C2989( C2982 C2989 ) C2982_=_C2990( C2982 C2990 ) C2982_=_C2991( C2982 C2991 ) C2982_=_C2992( C2982 C2992 ) \nC2982_=_C2993( C2982 C2993 ) C2983_=_C2984( C2983 C2984 ) C2983_=_C2985( C2983 C2985 ) C2983_=_C2986( C2983 C2986 ) C2983_=_C2987( C2983 C2987 ) C2983_=_C2988( C2983 C2988 ) \nC2983_=_C2989( C2983 C2989 ) C2983_=_C2990( C2983 C2990 ) C2983_=_C2991( C2983 C2991 ) C2983_=_C2992( C2983 C2992 ) C2983_=_C2993( C2983 C2993 ) C2984_=_C2985( C2984 C2985 ) \nC2984_=_C2986( C2984 C2986 ) C2984_=_C2987( C2984 C2987 ) C2984_=_C2988( C2984 C2988 ) C2984_=_C2989( C2984 C2989 ) C2984_=_C2990( C2984 C2990 ) C2984_=_C2991( C2984 C2991 ) \nC2984_=_C2992( C2984 C2992 ) C2984_=_C2993( C2984 C2993 ) C2985_=_C2986( C2985 C2986 ) C2985_=_C2987( C2985 C2987 ) C2985_=_C2988( C2985 C2988 ) C2985_=_C2989( C2985 C2989 ) \nC2985_=_C2990( C2985 C2990 ) C2985_=_C2991( C2985 C2991 ) C2985_=_C2992( C2985 C2992 ) C2985_=_C2993( C2985 C2993 ) C2986_=_C2987( C2986 C2987 ) C2986_=_C2988( C2986 C2988 ) \nC2986_=_C2989( C2986 C2989 ) C2986_=_C2990( C2986 C2990 ) C2986_=_C2991( C2986 C2991 ) C2986_=_C2992( C2986 C2992 ) C2986_=_C2993( C2986 C2993 ) C2986_=_C3003( C2986 C3003 ) \nC2986_=_C3416( C2986 C3416 ) C2986_=_C3563( C2986 C3563 ) C2986_=_C3772( C2986 C3772 ) C2986_=_C3906( C2986 C3906 ) C2986_=_C3979( C2986 C3979 ) C2986_=_C4036( C2986 C4036 ) \nC2986_=_C4046( C2986 C4046 ) C2986_=_C4047( C2986 C4047 ) C2986_=_C4048( C2986 C4048 ) C2987_=_C2988( C2987 C2988 ) C2987_=_C2989( C2987 C2989 ) C2987_=_C2990( C2987 C2990 ) \nC2987_=_C2991( C2987 C2991 ) C2987_=_C2992( C2987 C2992 ) C2987_=_C2993( C2987 C2993 ) C2987_=_C4046( C2987 C4046 ) C2988_=_C2989( C2988 C2989 ) C2988_=_C2990( C2988 C2990 ) \nC2988_=_C2991( C2988 C2991 ) C2988_=_C2992( C2988 C2992 ) C2988_=_C2993( C2988 C2993 ) C2989_=_C2990( C2989 C2990 ) C2989_=_C2991( C2989 C2991 ) C2989_=_C2992( C2989 C2992 ) \nC2989_=_C2993( C2989 C2993 ) C2990_=_C2991( C2990 C2991 ) C2990_=_C2992( C2990 C2992 ) C2990_=_C2993( C2990 C2993 ) C2991_=_C2992( C2991 C2992 ) C2991_=_C2993( C2991 C2993 ) \nC2992_=_C2993( C2992 C2993 ) C2993_=_C4048( C2993 C4048 ) C3003_=_C3416( C3003 C3416 ) C3003_=_C3563( C3003 C3563 ) C3003_=_C3772( C3003 C3772 ) C3003_=_C3906( C3003 C3906 ) \nC3003_=_C3979( C3003 C3979 ) C3003_=_C4036( C3003 C4036 ) C3003_=_C4046( C3003 C4046 ) C3003_=_C4047( C3003 C4047 ) C3003_=_C4048( C3003 C4048 ) C3416_=_C3563( C3416 C3563 ) \nC3416_=_C3772( C3416 C3772 ) C3416_=_C3906( C3416 C3906 ) C3416_=_C3979( C3416 C3979 ) C3416_=_C4036( C3416 C4036 ) C3416_=_C4046( C3416 C4046 ) C3416_=_C4047( C3416 C4047 ) \nC3416_=_C4048( C3416 C4048 ) C3563_=_C3772( C3563 C3772 ) C3563_=_C3906( C3563 C3906 ) C3563_=_C3979( C3563 C3979 ) C3563_=_C4036( C3563 C4036 ) C3563_=_C4046( C3563 C4046 ) \nC3563_=_C4047( C3563 C4047 ) C3563_=_C4048( C3563 C4048 ) C3772_=_C3906( C3772 C3906 ) C3772_=_C3979( C3772 C3979 ) C3772_=_C4036( C3772 C4036 ) C3772_=_C4046( C3772 C4046 ) \nC3772_=_C4047( C3772 C4047 ) C3772_=_C4048( C3772 C4048 ) C3906_=_C3979( C3906 C3979 ) C3906_=_C4036( C3906 C4036 ) C3906_=_C4046( C3906 C4046 ) C3906_=_C4047( C3906 C4047 ) \nC3906_=_C4048( C3906 C4048 ) C3979_=_C4036( C3979 C4036 ) C3979_=_C4046( C3979 C4046 ) C3979_=_C4047( C3979 C4047 ) C3979_=_C4048( C3979 C4048 ) C4036_=_C4046( C4036 C4046 ) \nC4036_=_C4047( C4036 C4047 ) C4036_=_C4048( C4036 C4048 ) C4046_=_C4047( C4046 C4047 ) C4046_=_C4048( C4046 C4048 ) C4047_=_C4048( C4047 C4048 ) "];248-&gt;290[label="54: C633 C677 C686 C1272 C1394 \nC1400 C1639 C1647 C1670 C1695 C1740 \nC1814 C1824 C2055 C2067 C2124 C2144 \nC2376 C2401 C2410 C2452 C2559 C2565 \nC2619 C2694 C2704 C2708 C2717 C2796 \nC2945 C2979 C2980 C2981 C2982 C2983 \nC2984 C2985 C2987 C2988 C2989 C2990 \nC2991 C2992 C2993 C3003 C3416 C3563 \nC3772 C3906 C3979 C4036 C4046 C4047 \nC4048 \n712: C633_=_C686 ,C633_=_C1400 ,C633_=_C1647 ,C633_=_C1670 ,C633_=_C1695 ,\nC633_=_C1740 ,C633_=_C1824 ,C633_=_C2055 ,C633_=_C2124 ,C633_=_C2144 ,C633_=_C2410 ,\nC633_=_C2452 ,C633_=_C2559 ,C633_=_C2704 ,C633_=_C2717 ,C633_=_C2945 ,C633_=_C3003 ,\nC633_=_C3416 ,C633_=_C3563 ,C633_=_C3772 ,C633_=_C3906 ,C633_=_C3979 ,C633_=_C4036 ,\nC633_=_C4046 ,C633_=_C4047 ,C633_=_C4048 ,C677_=_C686 ,C677_=_C1272 ,C677_=_C1394 ,\nC677_=_C1639 ,C677_=_C1814 ,C677_=_C2067 ,C677_=_C2376 ,C677_=_C2401 ,C677_=_C2565 ,\nC677_=_C2619 ,C677_=_C2694 ,C677_=_C2708 ,C677_=_C2796 ,C677_=_C2979 ,C677_=_C2980 ,\nC677_=_C2981 ,C677_=_C2982 ,C677_=_C2983 ,C677_=_C2984 ,C677_=_C2985 ,C677_=_C2987 ,\nC677_=_C2988 ,C677_=_C2989 ,C677_=_C2990 ,C677_=_C2991 ,C677_=_C2992 ,C677_=_C2993 ,\nC686_=_C1400 ,C686_=_C1647 ,C686_=_C1670 ,C686_=_C1695 ,C686_=_C1740 ,C686_=_C1824 ,\nC686_=_C2055 ,C686_=_C2124 ,C686_=_C2144 ,C686_=_C2410 ,C686_=_C2452 ,C686_=_C2559 ,\nC686_=_C2704 ,C686_=_C2717 ,C686_=_C2945 ,C686_=_C3003 ,C686_=_C3416 ,C686_=_C3563 ,\nC686_=_C3772 ,C686_=_C3906 ,C686_=_C3979 ,C686_=_C4036 ,C686_=_C4046 ,C686_=_C4047 ,\nC686_=_C4048 ,C1272_=_C1394 ,C1272_=_C1639 ,C1272_=_C1814 ,C1272_=_C2067 ,C1272_=_C2376 ,\nC1272_=_C2401 ,C1272_=_C2565 ,C1272_=_C2619 ,C1272_=_C2694 ,C1272_=_C2708 ,C1272_=_C2796 ,\nC1272_=_C2979 ,C1272_=_C2980 ,C1272_=_C2981 ,C1272_=_C2982 ,C1272_=_C2983 ,C1272_=_C2984 ,\nC1272_=_C2985 ,C1272_=_C2987 ,C1272_=_C2988 ,C1272_=_C2989 ,C1272_=_C2990 ,C1272_=_C2991 ,\nC1272_=_C2992 ,C1272_=_C2993 ,C1394_=_C1400 ,C1394_=_C1639 ,C1394_=_C1814 ,C1394_=_C2067 ,\nC1394_=_C2376 ,C1394_=_C2401 ,C1394_=_C2565 ,C1394_=_C2619 ,C1394_=_C2694 ,C1394_=_C2708 ,\nC1394_=_C2796 ,C1394_=_C2979 ,C1394_=_C2980 ,C1394_=_C2981 ,C1394_=_C2982 ,C1394_=_C2983 ,\nC1394_=_C2984 ,C1394_=_C2985 ,C1394_=_C2987 ,C1394_=_C2988 ,C1394_=_C2989 ,C1394_=_C2990 ,\nC1394_=_C2991 ,C1394_=_C2992 ,C1394_=_C2993 ,C1400_=_C1647 ,C1400_=_C1670 ,C1400_=_C1695 ,\nC1400_=_C1740 ,C1400_=_C1824 ,C1400_=_C2055 ,C1400_=_C2124 ,C1400_=_C2144 ,C1400_=_C2410 ,\nC1400_=_C2452 ,C1400_=_C2559 ,C1400_=_C2704 ,C1400_=_C2717 ,C1400_=_C2945 ,C1400_=_C3003 ,\nC1400_=_C3416 ,C1400_=_C3563 ,C1400_=_C3772 ,C1400_=_C3906 ,C1400_=_C3979 ,C1400_=_C4036 ,\nC1400_=_C4046 ,C1400_=_C4047 ,C1400_=_C4048 ,C1639_=_C1647 ,C1639_=_C1814 ,C1639_=_C2067 ,\nC1639_=_C2376 ,C1639_=_C2401 ,C1639_=_C2565 ,C1639_=_C2619 ,C1639_=_C2694 ,C1639_=_C2708 ,\nC1639_=_C2796 ,C1639_=_C2979 ,C1639_=_C2980 ,C1639_=_C2981 ,C1639_=_C2982 ,C1639_=_C2983 ,\nC1639_=_C2984 ,C1639_=_C2985 ,C1639_=_C2987 ,C1639_=_C2988 ,C1639_=_C2989 ,C1639_=_C2990 ,\nC1639_=_C2991 ,C1639_=_C2992 ,C1639_=_C2993 ,C1647_=_C1670 ,C1647_=_C1695 ,C1647_=_C1740 ,\nC1647_=_C1824 ,C1647_=_C2055 ,C1647_=_C2124 ,C1647_=_C2144 ,C1647_=_C2410 ,C1647_=_C2452 ,\nC1647_=_C2559 ,C1647_=_C2704 ,C1647_=_C2717 ,C1647_=_C2945 ,C1647_=_C3003 ,C1647_=_C3416 ,\nC1647_=_C3563 ,C1647_=_C3772 ,C1647_=_C3906 ,C1647_=_C3979 ,C1647_=_C4036 ,C1647_=_C4046 ,\nC1647_=_C4047 ,C1647_=_C4048 ,C1670_=_C1695 ,C1670_=_C1740 ,C1670_=_C1824 ,C1670_=_C2055 ,\nC1670_=_C2124 ,C1670_=_C2144 ,C1670_=_C2410 ,C1670_=_C2452 ,C1670_=_C2559 ,C1670_=_C2704 ,\nC1670_=_C2717 ,C1670_=_C2945 ,C1670_=_C3003 ,C1670_=_C3416 ,C1670_=_C3563 ,C1670_=_C3772 ,\nC1670_=_C3906 ,C1670_=_C3979 ,C1670_=_C4036 ,C1670_=_C4046 ,C1670_=_C4047 ,C1670_=_C4048 ,\nC1695_=_C1740 ,C1695_=_C1824 ,C1695_=_C2055 ,C1695_=_C2124 ,C1695_=_C2144 ,C1695_=_C2410 ,\nC1695_=_C2452 ,C1695_=_C2559 ,C1695_=_C2704 ,C1695_=_C2717 ,C1695_=_C2945 ,C1695_=_C3003 ,\nC1695_=_C3416 ,C1695_=_C3563 ,C1695_=_C3772 ,C1695_=_C3906 ,C1695_=_C3979 ,C1695_=_C4036 ,\nC1695_=_C4046 ,C1695_=_C4047 ,C1695_=_C4048 ,C1740_=_C1824 ,C1740_=_C2055 ,C1740_=_C2124 ,\nC1740_=_C2144 ,C1740_=_C2410 ,C1740_=_C2452 ,C1740_=_C2559 ,C1740_=_C2704 ,C1740_=_C2717 ,\nC1740_=_C2945 ,C1740_=_C3003 ,C1740_=_C3416 ,C1740_=_C3563 ,C1740_=_C3772 ,C1740_=_C3906 ,\nC1740_=_C3979 ,C1740_=_C4036 ,C1740_=_C4046 ,C1740_=_C4047 ,C1740_=_C4048 ,C1814_=_C1824 ,\nC1814_=_C2067 ,C1814_=_C2376 ,C1814_=_C2401 ,C1814_=_C2565 ,C1814_=_C2619 ,C1814_=_C2694 ,\nC1814_=_C2708 ,C1814_=_C2796 ,C1814_=_C2979 ,C1814_=_C2980 ,C1814_=_C2981 ,C1814_=_C2982 ,\nC1814_=_C2983 ,C1814_=_C2984 ,C1814_=_C2985 ,C1814_=_C2987 ,C1814_=_C2988 ,C1814_=_C2989 ,\nC1814_=_C2990</w:t>
      </w:r>
    </w:p>
    <w:p>
      <w:pPr>
        <w:pStyle w:val="PreformattedText"/>
        <w:bidi w:val="0"/>
        <w:spacing w:before="0" w:after="0"/>
        <w:jc w:val="left"/>
        <w:rPr/>
      </w:pPr>
      <w:r>
        <w:rPr/>
        <w:t xml:space="preserve"> </w:t>
      </w:r>
      <w:r>
        <w:rPr/>
        <w:t>,C1814_=_C2991 ,C1814_=_C2992 ,C1814_=_C2993 ,C1824_=_C2055 ,C1824_=_C2124 ,\nC1824_=_C2144 ,C1824_=_C2410 ,C1824_=_C2452 ,C1824_=_C2559 ,C1824_=_C2704 ,C1824_=_C2717 ,\nC1824_=_C2945 ,C1824_=_C3003 ,C1824_=_C3416 ,C1824_=_C3563 ,C1824_=_C3772 ,C1824_=_C3906 ,\nC1824_=_C3979 ,C1824_=_C4036 ,C1824_=_C4046 ,C1824_=_C4047 ,C1824_=_C4048 ,C2055_=_C2124 ,\nC2055_=_C2144 ,C2055_=_C2410 ,C2055_=_C2452 ,C2055_=_C2559 ,C2055_=_C2704 ,C2055_=_C2717 ,\nC2055_=_C2945 ,C2055_=_C3003 ,C2055_=_C3416 ,C2055_=_C3563 ,C2055_=_C3772 ,C2055_=_C3906 ,\nC2055_=_C3979 ,C2055_=_C4036 ,C2055_=_C4046 ,C2055_=_C4047 ,C2055_=_C4048 ,C2067_=_C2376 ,\nC2067_=_C2401 ,C2067_=_C2565 ,C2067_=_C2619 ,C2067_=_C2694 ,C2067_=_C2708 ,C2067_=_C2796 ,\nC2067_=_C2979 ,C2067_=_C2980 ,C2067_=_C2981 ,C2067_=_C2982 ,C2067_=_C2983 ,C2067_=_C2984 ,\nC2067_=_C2985 ,C2067_=_C2987 ,C2067_=_C2988 ,C2067_=_C2989 ,C2067_=_C2990 ,C2067_=_C2991 ,\nC2067_=_C2992 ,C2067_=_C2993 ,C2124_=_C2144 ,C2124_=_C2410 ,C2124_=_C2452 ,C2124_=_C2559 ,\nC2124_=_C2704 ,C2124_=_C2717 ,C2124_=_C2945 ,C2124_=_C3003 ,C2124_=_C3416 ,C2124_=_C3563 ,\nC2124_=_C3772 ,C2124_=_C3906 ,C2124_=_C3979 ,C2124_=_C4036 ,C2124_=_C4046 ,C2124_=_C4047 ,\nC2124_=_C4048 ,C2144_=_C2410 ,C2144_=_C2452 ,C2144_=_C2559 ,C2144_=_C2704 ,C2144_=_C2717 ,\nC2144_=_C2945 ,C2144_=_C3003 ,C2144_=_C3416 ,C2144_=_C3563 ,C2144_=_C3772 ,C2144_=_C3906 ,\nC2144_=_C3979 ,C2144_=_C4036 ,C2144_=_C4046 ,C2144_=_C4047 ,C2144_=_C4048 ,C2376_=_C2401 ,\nC2376_=_C2565 ,C2376_=_C2619 ,C2376_=_C2694 ,C2376_=_C2708 ,C2376_=_C2796 ,C2376_=_C2979 ,\nC2376_=_C2980 ,C2376_=_C2981 ,C2376_=_C2982 ,C2376_=_C2983 ,C2376_=_C2984 ,C2376_=_C2985 ,\nC2376_=_C2987 ,C2376_=_C2988 ,C2376_=_C2989 ,C2376_=_C2990 ,C2376_=_C2991 ,C2376_=_C2992 ,\nC2376_=_C2993 ,C2401_=_C2410 ,C2401_=_C2565 ,C2401_=_C2619 ,C2401_=_C2694 ,C2401_=_C2708 ,\nC2401_=_C2796 ,C2401_=_C2979 ,C2401_=_C2980 ,C2401_=_C2981 ,C2401_=_C2982 ,C2401_=_C2983 ,\nC2401_=_C2984 ,C2401_=_C2985 ,C2401_=_C2987 ,C2401_=_C2988 ,C2401_=_C2989 ,C2401_=_C2990 ,\nC2401_=_C2991 ,C2401_=_C2992 ,C2401_=_C2993 ,C2410_=_C2452 ,C2410_=_C2559 ,C2410_=_C2704 ,\nC2410_=_C2717 ,C2410_=_C2945 ,C2410_=_C3003 ,C2410_=_C3416 ,C2410_=_C3563 ,C2410_=_C3772 ,\nC2410_=_C3906 ,C2410_=_C3979 ,C2410_=_C4036 ,C2410_=_C4046 ,C2410_=_C4047 ,C2410_=_C4048 ,\nC2452_=_C2559 ,C2452_=_C2704 ,C2452_=_C2717 ,C2452_=_C2945 ,C2452_=_C3003 ,C2452_=_C3416 ,\nC2452_=_C3563 ,C2452_=_C3772 ,C2452_=_C3906 ,C2452_=_C3979 ,C2452_=_C4036 ,C2452_=_C4046 ,\nC2452_=_C4047 ,C2452_=_C4048 ,C2559_=_C2704 ,C2559_=_C2717 ,C2559_=_C2945 ,C2559_=_C3003 ,\nC2559_=_C3416 ,C2559_=_C3563 ,C2559_=_C3772 ,C2559_=_C3906 ,C2559_=_C3979 ,C2559_=_C4036 ,\nC2559_=_C4046 ,C2559_=_C4047 ,C2559_=_C4048 ,C2565_=_C2619 ,C2565_=_C2694 ,C2565_=_C2708 ,\nC2565_=_C2796 ,C2565_=_C2979 ,C2565_=_C2980 ,C2565_=_C2981 ,C2565_=_C2982 ,C2565_=_C2983 ,\nC2565_=_C2984 ,C2565_=_C2985 ,C2565_=_C2987 ,C2565_=_C2988 ,C2565_=_C2989 ,C2565_=_C2990 ,\nC2565_=_C2991 ,C2565_=_C2992 ,C2565_=_C2993 ,C2619_=_C2694 ,C2619_=_C2708 ,C2619_=_C2796 ,\nC2619_=_C2979 ,C2619_=_C2980 ,C2619_=_C2981 ,C2619_=_C2982 ,C2619_=_C2983 ,C2619_=_C2984 ,\nC2619_=_C2985 ,C2619_=_C2987 ,C2619_=_C2988 ,C2619_=_C2989 ,C2619_=_C2990 ,C2619_=_C2991 ,\nC2619_=_C2992 ,C2619_=_C2993 ,C2694_=_C2704 ,C2694_=_C2708 ,C2694_=_C2796 ,C2694_=_C2979 ,\nC2694_=_C2980 ,C2694_=_C2981 ,C2694_=_C2982 ,C2694_=_C2983 ,C2694_=_C2984 ,C2694_=_C2985 ,\nC2694_=_C2987 ,C2694_=_C2988 ,C2694_=_C2989 ,C2694_=_C2990 ,C2694_=_C2991 ,C2694_=_C2992 ,\nC2694_=_C2993 ,C2704_=_C2717 ,C2704_=_C2945 ,C2704_=_C3003 ,C2704_=_C3416 ,C2704_=_C3563 ,\nC2704_=_C3772 ,C2704_=_C3906 ,C2704_=_C3979 ,C2704_=_C4036 ,C2704_=_C4046 ,C2704_=_C4047 ,\nC2704_=_C4048 ,C2708_=_C2717 ,C2708_=_C2796 ,C2708_=_C2979 ,C2708_=_C2980 ,C2708_=_C2981 ,\nC2708_=_C2982 ,C2708_=_C2983 ,C2708_=_C2984 ,C2708_=_C2985 ,C2708_=_C2987 ,C2708_=_C2988 ,\nC2708_=_C2989 ,C2708_=_C2990 ,C2708_=_C2991 ,C2708_=_C2992 ,C2708_=_C2993 ,C2717_=_C2945 ,\nC2717_=_C3003 ,C2717_=_C3416 ,C2717_=_C3563 ,C2717_=_C3772 ,C2717_=_C3906 ,C2717_=_C3979 ,\nC2717_=_C4036 ,C2717_=_C4046 ,C2717_=_C4047 ,C2717_=_C4048 ,C2796_=_C2979 ,C2796_=_C2980 ,\nC2796_=_C2981 ,C2796_=_C2982 ,C2796_=_C2983 ,C2796_=_C2984 ,C2796_=_C2985 ,C2796_=_C2987 ,\nC2796_=_C2988 ,C2796_=_C2989 ,C2796_=_C2990 ,C2796_=_C2991 ,C2796_=_C2992 ,C2796_=_C2993 ,\nC2945_=_C3003 ,C2945_=_C3416 ,C2945_=_C3563 ,C2945_=_C3772 ,C2945_=_C3906 ,C2945_=_C3979 ,\nC2945_=_C4036 ,C2945_=_C4046 ,C2945_=_C4047 ,C2945_=_C4048 ,C2979_=_C2980 ,C2979_=_C2981 ,\nC2979_=_C2982 ,C2979_=_C2983 ,C2979_=_C2984 ,C2979_=_C2985 ,C2979_=_C2987 ,C2979_=_C2988 ,\nC2979_=_C2989 ,C2979_=_C2990 ,C2979_=_C2991 ,C2979_=_C2992 ,C2979_=_C2993 ,C2980_=_C2981 ,\nC2980_=_C2982 ,C2980_=_C2983 ,C2980_=_C2984 ,C2980_=_C2985 ,C2980_=_C2987 ,C2980_=_C2988 ,\nC2980_=_C2989 ,C2980_=_C2990 ,C2980_=_C2991 ,C2980_=_C2992 ,C2980_=_C2993 ,C2981_=_C2982 ,\nC2981_=_C2983 ,C2981_=_C2984 ,C2981_=_C2985 ,C2981_=_C2987 ,C2981_=_C2988 ,C2981_=_C2989 ,\nC2981_=_C2990 ,C2981_=_C2991 ,C2981_=_C2992 ,C2981_=_C2993 ,C2981_=_C3563 ,C2982_=_C2983 ,\nC2982_=_C2984 ,C2982_=_C2985 ,C2982_=_C2987 ,C2982_=_C2988 ,C2982_=_C2989 ,C2982_=_C2990 ,\nC2982_=_C2991 ,C2982_=_C2992 ,C2982_=_C2993 ,C2983_=_C2984 ,C2983_=_C2985 ,C2983_=_C2987 ,\nC2983_=_C2988 ,C2983_=_C2989 ,C2983_=_C2990 ,C2983_=_C2991 ,C2983_=_C2992 ,C2983_=_C2993 ,\nC2984_=_C2985 ,C2984_=_C2987 ,C2984_=_C2988 ,C2984_=_C2989 ,C2984_=_C2990 ,C2984_=_C2991 ,\nC2984_=_C2992 ,C2984_=_C2993 ,C2985_=_C2987 ,C2985_=_C2988 ,C2985_=_C2989 ,C2985_=_C2990 ,\nC2985_=_C2991 ,C2985_=_C2992 ,C2985_=_C2993 ,C2987_=_C2988 ,C2987_=_C2989 ,C2987_=_C2990 ,\nC2987_=_C2991 ,C2987_=_C2992 ,C2987_=_C2993 ,C2987_=_C4046 ,C2988_=_C2989 ,C2988_=_C2990 ,\nC2988_=_C2991 ,C2988_=_C2992 ,C2988_=_C2993 ,C2989_=_C2990 ,C2989_=_C2991 ,C2989_=_C2992 ,\nC2989_=_C2993 ,C2990_=_C2991 ,C2990_=_C2992 ,C2990_=_C2993 ,C2991_=_C2992 ,C2991_=_C2993 ,\nC2992_=_C2993 ,C2993_=_C4048 ,C3003_=_C3416 ,C3003_=_C3563 ,C3003_=_C3772 ,C3003_=_C3906 ,\nC3003_=_C3979 ,C3003_=_C4036 ,C3003_=_C4046 ,C3003_=_C4047 ,C3003_=_C4048 ,C3416_=_C3563 ,\nC3416_=_C3772 ,C3416_=_C3906 ,C3416_=_C3979 ,C3416_=_C4036 ,C3416_=_C4046 ,C3416_=_C4047 ,\nC3416_=_C4048 ,C3563_=_C3772 ,C3563_=_C3906 ,C3563_=_C3979 ,C3563_=_C4036 ,C3563_=_C4046 ,\nC3563_=_C4047 ,C3563_=_C4048 ,C3772_=_C3906 ,C3772_=_C3979 ,C3772_=_C4036 ,C3772_=_C4046 ,\nC3772_=_C4047 ,C3772_=_C4048 ,C3906_=_C3979 ,C3906_=_C4036 ,C3906_=_C4046 ,C3906_=_C4047 ,\nC3906_=_C4048 ,C3979_=_C4036 ,C3979_=_C4046 ,C3979_=_C4047 ,C3979_=_C4048 ,C4036_=_C4046 ,\nC4036_=_C4047 ,C4036_=_C4048 ,C4046_=_C4047 ,C4046_=_C4048 ,C4047_=_C4048 ,"];291[shape=box, label="id:291 level: 8\n57: C488 C684 C755 C779 C792 \nC1012 C1283 C1365 C1377 C1425 C1632 \nC1645 C1657 C1667 C1678 C1821 C1840 \nC1849 C1865 C2029 C2038 C2076 C2084 \nC2106 C2130 C2131 C2132 C2133 C2134 \nC2135 C2136 C2137 C2138 C2139 C2140 \nC2141 C2142 C2143 C2144 C2145 C2146 \nC2573 C2607 C2702 C2985 C3177 C3262 \nC3314 C3347 C3521 C3682 C3914 C3967 \nC3968 C3969 C3970 C3971 \n823: C488_=_C755( C488 C755 ) C488_=_C779( C488 C779 ) C488_=_C1012( C488 C1012 ) C488_=_C1365( C488 C1365 ) C488_=_C1632( C488 C1632 ) \nC488_=_C1657( C488 C1657 ) C488_=_C1678( C488 C1678 ) C488_=_C1849( C488 C1849 ) C488_=_C2038( C488 C2038 ) C488_=_C2084( C488 C2084 ) C488_=_C2106( C488 C2106 ) \nC488_=_C2130( C488 C2130 ) C488_=_C2131( C488 C2131 ) C488_=_C2132( C488 C2132 ) C488_=_C2133( C488 C2133 ) C488_=_C2134( C488 C2134 ) C488_=_C2135( C488 C2135 ) \nC488_=_C2136( C488 C2136 ) C488_=_C2137( C488 C2137 ) C488_=_C2138( C488 C2138 ) C488_=_C2139( C488 C2139 ) C488_=_C2140( C488 C2140 ) C488_=_C2141( C488 C2141 ) \nC488_=_C2142( C488 C2142 ) C488_=_C2143( C488 C2143 ) C488_=_C2144( C488 C2144 ) C488_=_C2145( C488 C2145 ) C488_=_C2146( C488 C2146 ) C684_=_C792( C684 C792 ) \nC684_=_C1283( C684 C1283 ) C684_=_C1377( C684 C1377 ) C684_=_C1425( C684 C1425 ) C684_=_C1645( C684 C1645 ) C684_=_C1667( C684 C1667 ) C684_=_C1821( C684 C1821 ) \nC684_=_C1840( C684 C1840 ) C684_=_C1865( C684 C1865 ) C684_=_C2029( C684 C2029 ) C684_=_C2076( C684 C2076 ) C684_=_C2142( C684 C2142 ) C684_=_C2573( C684 C2573 ) \nC684_=_C2607( C684 C2607 ) C684_=_C2702( C684 C2702 ) C684_=_C2985( C684 C2985 ) C684_=_C3177( C684 C3177 ) C684_=_C3262( C684 C3262 ) C684_=_C3314( C684 C3314 ) \nC684_=_C3347( C684 C3347 ) C684_=_C3521( C684 C3521 ) C684_=_C3682( C684 C3682 ) C684_=_C3914( C684 C3914 ) C684_=_C3967( C684 C3967 ) C684_=_C3968( C684 C3968 ) \nC684_=_C3969( C684 C3969 ) C684_=_C3970( C684 C3970 ) C684_=_C3971( C684 C3971 ) C755_=_C779( C755 C779 ) C755_=_C1012( C755 C1012 ) C755_=_C1365( C755 C1365 ) \nC755_=_C1632( C755 C1632 ) C755_=_C1657( C755 C1657 ) C755_=_C1678( C755 C1678 ) C755_=_C1849( C755 C1849 ) C755_=_C2038( C755 C2038 ) C755_=_C2084( C755 C2084 ) \nC755_=_C2106( C755 C2106 ) C755_=_C2130( C755 C2130 ) C755_=_C2131( C755 C2131 ) C755_=_C2132( C755 C2132 ) C755_=_C2133( C755 C2133 ) C755_=_C2134( C755 C2134 ) \nC755_=_C2135( C755 C2135 ) C755_=_C2136( C755 C2136 ) C755_=_C2137( C755 C2137 ) C755_=_C2138( C755 C2138 ) C755_=_C2139( C755 C2139 ) C755_=_C2140( C755 C2140 ) \nC755_=_C2141( C755 C2141 ) C755_=_C2142( C755 C2142 ) C755_=_C2143( C755 C2143 ) C755_=_C2144( C755 C2144 ) C755_=_C2145( C755 C2145 ) C755_=_C2146( C755 C2146 ) \nC779_=_C792( C779 C792 ) C779_=_C1012( C779 C1012 ) C779_=_C1365( C779 C1365 ) C779_=_C1632( C779 C1632 ) C779_=_C1657( C779 C1657 ) C779_=_C1678( C779 C1678 ) \nC779_=_C1849( C779 C1849 ) C779_=_C2038( C779 C2038 ) C779_=_C2084( C779 C2084 ) C779_=_C2106( C779 C2106 ) C779_=_C2130( C779 C2130 ) C779_=_C2131( C779 C2131 ) \nC779_=_C2132( C779 C2132 ) C779_=_C2133( C779 C2133 ) C779_=_C2134( C779 C2134 ) C779_=_C2135( C779 C2135 ) C779_=_C2136( C779 C2136 ) C779_=_C2137( C779 C2137 ) \nC779_=_C2138( C779 C2138 ) C779_=_C2139( C779 C2139 ) C779_=_C2140( C779 C2140 ) C779_=_C2141( C779 C2141 ) C779_=_C2142( C779 C2142 ) C779_=_C2143(</w:t>
      </w:r>
    </w:p>
    <w:p>
      <w:pPr>
        <w:pStyle w:val="PreformattedText"/>
        <w:bidi w:val="0"/>
        <w:spacing w:before="0" w:after="0"/>
        <w:jc w:val="left"/>
        <w:rPr/>
      </w:pPr>
      <w:r>
        <w:rPr/>
        <w:t xml:space="preserve"> </w:t>
      </w:r>
      <w:r>
        <w:rPr/>
        <w:t>C779 C2143 ) \nC779_=_C2144( C779 C2144 ) C779_=_C2145( C779 C2145 ) C779_=_C2146( C779 C2146 ) C792_=_C1283( C792 C1283 ) C792_=_C1377( C792 C1377 ) C792_=_C1425( C792 C1425 ) \nC792_=_C1645( C792 C1645 ) C792_=_C1667( C792 C1667 ) C792_=_C1821( C792 C1821 ) C792_=_C1840( C792 C1840 ) C792_=_C1865( C792 C1865 ) C792_=_C2029( C792 C2029 ) \nC792_=_C2076( C792 C2076 ) C792_=_C2142( C792 C2142 ) C792_=_C2573( C792 C2573 ) C792_=_C2607( C792 C2607 ) C792_=_C2702( C792 C2702 ) C792_=_C2985( C792 C2985 ) \nC792_=_C3177( C792 C3177 ) C792_=_C3262( C792 C3262 ) C792_=_C3314( C792 C3314 ) C792_=_C3347( C792 C3347 ) C792_=_C3521( C792 C3521 ) C792_=_C3682( C792 C3682 ) \nC792_=_C3914( C792 C3914 ) C792_=_C3967( C792 C3967 ) C792_=_C3968( C792 C3968 ) C792_=_C3969( C792 C3969 ) C792_=_C3970( C792 C3970 ) C792_=_C3971( C792 C3971 ) \nC1012_=_C1365( C1012 C1365 ) C1012_=_C1632( C1012 C1632 ) C1012_=_C1657( C1012 C1657 ) C1012_=_C1678( C1012 C1678 ) C1012_=_C1849( C1012 C1849 ) C1012_=_C2038( C1012 C2038 ) \nC1012_=_C2084( C1012 C2084 ) C1012_=_C2106( C1012 C2106 ) C1012_=_C2130( C1012 C2130 ) C1012_=_C2131( C1012 C2131 ) C1012_=_C2132( C1012 C2132 ) C1012_=_C2133( C1012 C2133 ) \nC1012_=_C2134( C1012 C2134 ) C1012_=_C2135( C1012 C2135 ) C1012_=_C2136( C1012 C2136 ) C1012_=_C2137( C1012 C2137 ) C1012_=_C2138( C1012 C2138 ) C1012_=_C2139( C1012 C2139 ) \nC1012_=_C2140( C1012 C2140 ) C1012_=_C2141( C1012 C2141 ) C1012_=_C2142( C1012 C2142 ) C1012_=_C2143( C1012 C2143 ) C1012_=_C2144( C1012 C2144 ) C1012_=_C2145( C1012 C2145 ) \nC1012_=_C2146( C1012 C2146 ) C1283_=_C1377( C1283 C1377 ) C1283_=_C1425( C1283 C1425 ) C1283_=_C1645( C1283 C1645 ) C1283_=_C1667( C1283 C1667 ) C1283_=_C1821( C1283 C1821 ) \nC1283_=_C1840( C1283 C1840 ) C1283_=_C1865( C1283 C1865 ) C1283_=_C2029( C1283 C2029 ) C1283_=_C2076( C1283 C2076 ) C1283_=_C2142( C1283 C2142 ) C1283_=_C2573( C1283 C2573 ) \nC1283_=_C2607( C1283 C2607 ) C1283_=_C2702( C1283 C2702 ) C1283_=_C2985( C1283 C2985 ) C1283_=_C3177( C1283 C3177 ) C1283_=_C3262( C1283 C3262 ) C1283_=_C3314( C1283 C3314 ) \nC1283_=_C3347( C1283 C3347 ) C1283_=_C3521( C1283 C3521 ) C1283_=_C3682( C1283 C3682 ) C1283_=_C3914( C1283 C3914 ) C1283_=_C3967( C1283 C3967 ) C1283_=_C3968( C1283 C3968 ) \nC1283_=_C3969( C1283 C3969 ) C1283_=_C3970( C1283 C3970 ) C1283_=_C3971( C1283 C3971 ) C1365_=_C1377( C1365 C1377 ) C1365_=_C1632( C1365 C1632 ) C1365_=_C1657( C1365 C1657 ) \nC1365_=_C1678( C1365 C1678 ) C1365_=_C1849( C1365 C1849 ) C1365_=_C2038( C1365 C2038 ) C1365_=_C2084( C1365 C2084 ) C1365_=_C2106( C1365 C2106 ) C1365_=_C2130( C1365 C2130 ) \nC1365_=_C2131( C1365 C2131 ) C1365_=_C2132( C1365 C2132 ) C1365_=_C2133( C1365 C2133 ) C1365_=_C2134( C1365 C2134 ) C1365_=_C2135( C1365 C2135 ) C1365_=_C2136( C1365 C2136 ) \nC1365_=_C2137( C1365 C2137 ) C1365_=_C2138( C1365 C2138 ) C1365_=_C2139( C1365 C2139 ) C1365_=_C2140( C1365 C2140 ) C1365_=_C2141( C1365 C2141 ) C1365_=_C2142( C1365 C2142 ) \nC1365_=_C2143( C1365 C2143 ) C1365_=_C2144( C1365 C2144 ) C1365_=_C2145( C1365 C2145 ) C1365_=_C2146( C1365 C2146 ) C1377_=_C1425( C1377 C1425 ) C1377_=_C1645( C1377 C1645 ) \nC1377_=_C1667( C1377 C1667 ) C1377_=_C1821( C1377 C1821 ) C1377_=_C1840( C1377 C1840 ) C1377_=_C1865( C1377 C1865 ) C1377_=_C2029( C1377 C2029 ) C1377_=_C2076( C1377 C2076 ) \nC1377_=_C2142( C1377 C2142 ) C1377_=_C2573( C1377 C2573 ) C1377_=_C2607( C1377 C2607 ) C1377_=_C2702( C1377 C2702 ) C1377_=_C2985( C1377 C2985 ) C1377_=_C3177( C1377 C3177 ) \nC1377_=_C3262( C1377 C3262 ) C1377_=_C3314( C1377 C3314 ) C1377_=_C3347( C1377 C3347 ) C1377_=_C3521( C1377 C3521 ) C1377_=_C3682( C1377 C3682 ) C1377_=_C3914( C1377 C3914 ) \nC1377_=_C3967( C1377 C3967 ) C1377_=_C3968( C1377 C3968 ) C1377_=_C3969( C1377 C3969 ) C1377_=_C3970( C1377 C3970 ) C1377_=_C3971( C1377 C3971 ) C1425_=_C1645( C1425 C1645 ) \nC1425_=_C1667( C1425 C1667 ) C1425_=_C1821( C1425 C1821 ) C1425_=_C1840( C1425 C1840 ) C1425_=_C1865( C1425 C1865 ) C1425_=_C2029( C1425 C2029 ) C1425_=_C2076( C1425 C2076 ) \nC1425_=_C2142( C1425 C2142 ) C1425_=_C2573( C1425 C2573 ) C1425_=_C2607( C1425 C2607 ) C1425_=_C2702( C1425 C2702 ) C1425_=_C2985( C1425 C2985 ) C1425_=_C3177( C1425 C3177 ) \nC1425_=_C3262( C1425 C3262 ) C1425_=_C3314( C1425 C3314 ) C1425_=_C3347( C1425 C3347 ) C1425_=_C3521( C1425 C3521 ) C1425_=_C3682( C1425 C3682 ) C1425_=_C3914( C1425 C3914 ) \nC1425_=_C3967( C1425 C3967 ) C1425_=_C3968( C1425 C3968 ) C1425_=_C3969( C1425 C3969 ) C1425_=_C3970( C1425 C3970 ) C1425_=_C3971( C1425 C3971 ) C1632_=_C1645( C1632 C1645 ) \nC1632_=_C1657( C1632 C1657 ) C1632_=_C1678( C1632 C1678 ) C1632_=_C1849( C1632 C1849 ) C1632_=_C2038( C1632 C2038 ) C1632_=_C2084( C1632 C2084 ) C1632_=_C2106( C1632 C2106 ) \nC1632_=_C2130( C1632 C2130 ) C1632_=_C2131( C1632 C2131 ) C1632_=_C2132( C1632 C2132 ) C1632_=_C2133( C1632 C2133 ) C1632_=_C2134( C1632 C2134 ) C1632_=_C2135( C1632 C2135 ) \nC1632_=_C2136( C1632 C2136 ) C1632_=_C2137( C1632 C2137 ) C1632_=_C2138( C1632 C2138 ) C1632_=_C2139( C1632 C2139 ) C1632_=_C2140( C1632 C2140 ) C1632_=_C2141( C1632 C2141 ) \nC1632_=_C2142( C1632 C2142 ) C1632_=_C2143( C1632 C2143 ) C1632_=_C2144( C1632 C2144 ) C1632_=_C2145( C1632 C2145 ) C1632_=_C2146( C1632 C2146 ) C1645_=_C1667( C1645 C1667 ) \nC1645_=_C1821( C1645 C1821 ) C1645_=_C1840( C1645 C1840 ) C1645_=_C1865( C1645 C1865 ) C1645_=_C2029( C1645 C2029 ) C1645_=_C2076( C1645 C2076 ) C1645_=_C2142( C1645 C2142 ) \nC1645_=_C2573( C1645 C2573 ) C1645_=_C2607( C1645 C2607 ) C1645_=_C2702( C1645 C2702 ) C1645_=_C2985( C1645 C2985 ) C1645_=_C3177( C1645 C3177 ) C1645_=_C3262( C1645 C3262 ) \nC1645_=_C3314( C1645 C3314 ) C1645_=_C3347( C1645 C3347 ) C1645_=_C3521( C1645 C3521 ) C1645_=_C3682( C1645 C3682 ) C1645_=_C3914( C1645 C3914 ) C1645_=_C3967( C1645 C3967 ) \nC1645_=_C3968( C1645 C3968 ) C1645_=_C3969( C1645 C3969 ) C1645_=_C3970( C1645 C3970 ) C1645_=_C3971( C1645 C3971 ) C1657_=_C1667( C1657 C1667 ) C1657_=_C1678( C1657 C1678 ) \nC1657_=_C1849( C1657 C1849 ) C1657_=_C2038( C1657 C2038 ) C1657_=_C2084( C1657 C2084 ) C1657_=_C2106( C1657 C2106 ) C1657_=_C2130( C1657 C2130 ) C1657_=_C2131( C1657 C2131 ) \nC1657_=_C2132( C1657 C2132 ) C1657_=_C2133( C1657 C2133 ) C1657_=_C2134( C1657 C2134 ) C1657_=_C2135( C1657 C2135 ) C1657_=_C2136( C1657 C2136 ) C1657_=_C2137( C1657 C2137 ) \nC1657_=_C2138( C1657 C2138 ) C1657_=_C2139( C1657 C2139 ) C1657_=_C2140( C1657 C2140 ) C1657_=_C2141( C1657 C2141 ) C1657_=_C2142( C1657 C2142 ) C1657_=_C2143( C1657 C2143 ) \nC1657_=_C2144( C1657 C2144 ) C1657_=_C2145( C1657 C2145 ) C1657_=_C2146( C1657 C2146 ) C1667_=_C1821( C1667 C1821 ) C1667_=_C1840( C1667 C1840 ) C1667_=_C1865( C1667 C1865 ) \nC1667_=_C2029( C1667 C2029 ) C1667_=_C2076( C1667 C2076 ) C1667_=_C2142( C1667 C2142 ) C1667_=_C2573( C1667 C2573 ) C1667_=_C2607( C1667 C2607 ) C1667_=_C2702( C1667 C2702 ) \nC1667_=_C2985( C1667 C2985 ) C1667_=_C3177( C1667 C3177 ) C1667_=_C3262( C1667 C3262 ) C1667_=_C3314( C1667 C3314 ) C1667_=_C3347( C1667 C3347 ) C1667_=_C3521( C1667 C3521 ) \nC1667_=_C3682( C1667 C3682 ) C1667_=_C3914( C1667 C3914 ) C1667_=_C3967( C1667 C3967 ) C1667_=_C3968( C1667 C3968 ) C1667_=_C3969( C1667 C3969 ) C1667_=_C3970( C1667 C3970 ) \nC1667_=_C3971( C1667 C3971 ) C1678_=_C1849( C1678 C1849 ) C1678_=_C2038( C1678 C2038 ) C1678_=_C2084( C1678 C2084 ) C1678_=_C2106( C1678 C2106 ) C1678_=_C2130( C1678 C2130 ) \nC1678_=_C2131( C1678 C2131 ) C1678_=_C2132( C1678 C2132 ) C1678_=_C2133( C1678 C2133 ) C1678_=_C2134( C1678 C2134 ) C1678_=_C2135( C1678 C2135 ) C1678_=_C2136( C1678 C2136 ) \nC1678_=_C2137( C1678 C2137 ) C1678_=_C2138( C1678 C2138 ) C1678_=_C2139( C1678 C2139 ) C1678_=_C2140( C1678 C2140 ) C1678_=_C2141( C1678 C2141 ) C1678_=_C2142( C1678 C2142 ) \nC1678_=_C2143( C1678 C2143 ) C1678_=_C2144( C1678 C2144 ) C1678_=_C2145( C1678 C2145 ) C1678_=_C2146( C1678 C2146 ) C1821_=_C1840( C1821 C1840 ) C1821_=_C1865( C1821 C1865 ) \nC1821_=_C2029( C1821 C2029 ) C1821_=_C2076( C1821 C2076 ) C1821_=_C2142( C1821 C2142 ) C1821_=_C2573( C1821 C2573 ) C1821_=_C2607( C1821 C2607 ) C1821_=_C2702( C1821 C2702 ) \nC1821_=_C2985( C1821 C2985 ) C1821_=_C3177( C1821 C3177 ) C1821_=_C3262( C1821 C3262 ) C1821_=_C3314( C1821 C3314 ) C1821_=_C3347( C1821 C3347 ) C1821_=_C3521( C1821 C3521 ) \nC1821_=_C3682( C1821 C3682 ) C1821_=_C3914( C1821 C3914 ) C1821_=_C3967( C1821 C3967 ) C1821_=_C3968( C1821 C3968 ) C1821_=_C3969( C1821 C3969 ) C1821_=_C3970( C1821 C3970 ) \nC1821_=_C3971( C1821 C3971 ) C1840_=_C1865( C1840 C1865 ) C1840_=_C2029( C1840 C2029 ) C1840_=_C2076( C1840 C2076 ) C1840_=_C2142( C1840 C2142 ) C1840_=_C2573( C1840 C2573 ) \nC1840_=_C2607( C1840 C2607 ) C1840_=_C2702( C1840 C2702 ) C1840_=_C2985( C1840 C2985 ) C1840_=_C3177( C1840 C3177 ) C1840_=_C3262( C1840 C3262 ) C1840_=_C3314( C1840 C3314 ) \nC1840_=_C3347( C1840 C3347 ) C1840_=_C3521( C1840 C3521 ) C1840_=_C3682( C1840 C3682 ) C1840_=_C3914( C1840 C3914 ) C1840_=_C3967( C1840 C3967 ) C1840_=_C3968( C1840 C3968 ) \nC1840_=_C3969( C1840 C3969 ) C1840_=_C3970( C1840 C3970 ) C1840_=_C3971( C1840 C3971 ) C1849_=_C1865( C1849 C1865 ) C1849_=_C2038( C1849 C2038 ) C1849_=_C2084( C1849 C2084 ) \nC1849_=_C2106( C1849 C2106 ) C1849_=_C2130( C1849 C2130 ) C1849_=_C2131( C1849 C2131 ) C1849_=_C2132( C1849 C2132 ) C1849_=_C2133( C1849 C2133 ) C1849_=_C2134( C1849 C2134 ) \nC1849_=_C2135( C1849 C2135 ) C1849_=_C2136( C1849 C2136 ) C1849_=_C2137( C1849 C2137 ) C1849_=_C2138( C1849 C2138 ) C1849_=_C2139( C1849 C2139 ) C1849_=_C2140( C1849 C2140 ) \nC1849_=_C2141( C1849 C2141 ) C1849_=_C2142( C1849 C2142 ) C1849_=_C2143( C1849 C2143 ) C1849_=_C2144( C1849 C2144 ) C1849_=_C2145( C1849 C2145 ) C1849_=_C2146( C1849 C2146 ) \nC1865_=_C2029( C1865 C2029 ) C1865_=_C2076( C1865 C2076 ) C1865_=_C2142( C1865 C2142 ) C1865_=_C2573( C1865 C2573 ) C1865_=_C2607( C1865 C2607 ) C1865_=_C2702( C1865 C2702 ) \nC1865_=_C2985( C1865 C2985 ) C1865_=_C3177( C1865 C3177 ) C1865_=_C3262( C1865 C3262 ) C1865_=_C3314(</w:t>
      </w:r>
    </w:p>
    <w:p>
      <w:pPr>
        <w:pStyle w:val="PreformattedText"/>
        <w:bidi w:val="0"/>
        <w:spacing w:before="0" w:after="0"/>
        <w:jc w:val="left"/>
        <w:rPr/>
      </w:pPr>
      <w:r>
        <w:rPr/>
        <w:t xml:space="preserve"> </w:t>
      </w:r>
      <w:r>
        <w:rPr/>
        <w:t>C1865 C3314 ) C1865_=_C3347( C1865 C3347 ) C1865_=_C3521( C1865 C3521 ) \nC1865_=_C3682( C1865 C3682 ) C1865_=_C3914( C1865 C3914 ) C1865_=_C3967( C1865 C3967 ) C1865_=_C3968( C1865 C3968 ) C1865_=_C3969( C1865 C3969 ) C1865_=_C3970( C1865 C3970 ) \nC1865_=_C3971( C1865 C3971 ) C2029_=_C2076( C2029 C2076 ) C2029_=_C2142( C2029 C2142 ) C2029_=_C2573( C2029 C2573 ) C2029_=_C2607( C2029 C2607 ) C2029_=_C2702( C2029 C2702 ) \nC2029_=_C2985( C2029 C2985 ) C2029_=_C3177( C2029 C3177 ) C2029_=_C3262( C2029 C3262 ) C2029_=_C3314( C2029 C3314 ) C2029_=_C3347( C2029 C3347 ) C2029_=_C3521( C2029 C3521 ) \nC2029_=_C3682( C2029 C3682 ) C2029_=_C3914( C2029 C3914 ) C2029_=_C3967( C2029 C3967 ) C2029_=_C3968( C2029 C3968 ) C2029_=_C3969( C2029 C3969 ) C2029_=_C3970( C2029 C3970 ) \nC2029_=_C3971( C2029 C3971 ) C2038_=_C2084( C2038 C2084 ) C2038_=_C2106( C2038 C2106 ) C2038_=_C2130( C2038 C2130 ) C2038_=_C2131( C2038 C2131 ) C2038_=_C2132( C2038 C2132 ) \nC2038_=_C2133( C2038 C2133 ) C2038_=_C2134( C2038 C2134 ) C2038_=_C2135( C2038 C2135 ) C2038_=_C2136( C2038 C2136 ) C2038_=_C2137( C2038 C2137 ) C2038_=_C2138( C2038 C2138 ) \nC2038_=_C2139( C2038 C2139 ) C2038_=_C2140( C2038 C2140 ) C2038_=_C2141( C2038 C2141 ) C2038_=_C2142( C2038 C2142 ) C2038_=_C2143( C2038 C2143 ) C2038_=_C2144( C2038 C2144 ) \nC2038_=_C2145( C2038 C2145 ) C2038_=_C2146( C2038 C2146 ) C2076_=_C2142( C2076 C2142 ) C2076_=_C2573( C2076 C2573 ) C2076_=_C2607( C2076 C2607 ) C2076_=_C2702( C2076 C2702 ) \nC2076_=_C2985( C2076 C2985 ) C2076_=_C3177( C2076 C3177 ) C2076_=_C3262( C2076 C3262 ) C2076_=_C3314( C2076 C3314 ) C2076_=_C3347( C2076 C3347 ) C2076_=_C3521( C2076 C3521 ) \nC2076_=_C3682( C2076 C3682 ) C2076_=_C3914( C2076 C3914 ) C2076_=_C3967( C2076 C3967 ) C2076_=_C3968( C2076 C3968 ) C2076_=_C3969( C2076 C3969 ) C2076_=_C3970( C2076 C3970 ) \nC2076_=_C3971( C2076 C3971 ) C2084_=_C2106( C2084 C2106 ) C2084_=_C2130( C2084 C2130 ) C2084_=_C2131( C2084 C2131 ) C2084_=_C2132( C2084 C2132 ) C2084_=_C2133( C2084 C2133 ) \nC2084_=_C2134( C2084 C2134 ) C2084_=_C2135( C2084 C2135 ) C2084_=_C2136( C2084 C2136 ) C2084_=_C2137( C2084 C2137 ) C2084_=_C2138( C2084 C2138 ) C2084_=_C2139( C2084 C2139 ) \nC2084_=_C2140( C2084 C2140 ) C2084_=_C2141( C2084 C2141 ) C2084_=_C2142( C2084 C2142 ) C2084_=_C2143( C2084 C2143 ) C2084_=_C2144( C2084 C2144 ) C2084_=_C2145( C2084 C2145 ) \nC2084_=_C2146( C2084 C2146 ) C2106_=_C2130( C2106 C2130 ) C2106_=_C2131( C2106 C2131 ) C2106_=_C2132( C2106 C2132 ) C2106_=_C2133( C2106 C2133 ) C2106_=_C2134( C2106 C2134 ) \nC2106_=_C2135( C2106 C2135 ) C2106_=_C2136( C2106 C2136 ) C2106_=_C2137( C2106 C2137 ) C2106_=_C2138( C2106 C2138 ) C2106_=_C2139( C2106 C2139 ) C2106_=_C2140( C2106 C2140 ) \nC2106_=_C2141( C2106 C2141 ) C2106_=_C2142( C2106 C2142 ) C2106_=_C2143( C2106 C2143 ) C2106_=_C2144( C2106 C2144 ) C2106_=_C2145( C2106 C2145 ) C2106_=_C2146( C2106 C2146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0_=_C2146( C2130 C2146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1_=_C2573( C2131 C2573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5( C2132 C2145 ) C2132_=_C2146( C2132 C2146 ) C2132_=_C2702( C2132 C2702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146( C2133 C2146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3262( C2135 C3262 ) \nC2136_=_C2137( C2136 C2137 ) C2136_=_C2138( C2136 C2138 ) C2136_=_C2139( C2136 C2139 ) C2136_=_C2140( C2136 C2140 ) C2136_=_C2141( C2136 C2141 ) C2136_=_C2142( C2136 C2142 ) \nC2136_=_C2143( C2136 C2143 ) C2136_=_C2144( C2136 C2144 ) C2136_=_C2145( C2136 C2145 ) C2136_=_C2146( C2136 C2146 ) C2136_=_C3314( C2136 C3314 ) C2137_=_C2138( C2137 C2138 ) \nC2137_=_C2139( C2137 C2139 ) C2137_=_C2140( C2137 C2140 ) C2137_=_C2141( C2137 C2141 ) C2137_=_C2142( C2137 C2142 ) C2137_=_C2143( C2137 C2143 ) C2137_=_C2144( C2137 C2144 ) \nC2137_=_C2145( C2137 C2145 ) C2137_=_C2146( C2137 C2146 ) C2138_=_C2139( C2138 C2139 ) C2138_=_C2140( C2138 C2140 ) C2138_=_C2141( C2138 C2141 ) C2138_=_C2142( C2138 C2142 ) \nC2138_=_C2143( C2138 C2143 ) C2138_=_C2144( C2138 C2144 ) C2138_=_C2145( C2138 C2145 ) C2138_=_C2146( C2138 C2146 ) C2138_=_C3682( C2138 C3682 ) C2139_=_C2140( C2139 C2140 ) \nC2139_=_C2141( C2139 C2141 ) C2139_=_C2142( C2139 C2142 ) C2139_=_C2143( C2139 C2143 ) C2139_=_C2144( C2139 C2144 ) C2139_=_C2145( C2139 C2145 ) C2139_=_C2146( C2139 C2146 ) \nC2140_=_C2141( C2140 C2141 ) C2140_=_C2142( C2140 C2142 ) C2140_=_C2143( C2140 C2143 ) C2140_=_C2144( C2140 C2144 ) C2140_=_C2145( C2140 C2145 ) C2140_=_C2146( C2140 C2146 ) \nC2141_=_C2142( C2141 C2142 ) C2141_=_C2143( C2141 C2143 ) C2141_=_C2144( C2141 C2144 ) C2141_=_C2145( C2141 C2145 ) C2141_=_C2146( C2141 C2146 ) C2142_=_C2143( C2142 C2143 ) \nC2142_=_C2144( C2142 C2144 ) C2142_=_C2145( C2142 C2145 ) C2142_=_C2146( C2142 C2146 ) C2142_=_C2573( C2142 C2573 ) C2142_=_C2607( C2142 C2607 ) C2142_=_C2702( C2142 C2702 ) \nC2142_=_C2985( C2142 C2985 ) C2142_=_C3177( C2142 C3177 ) C2142_=_C3262( C2142 C3262 ) C2142_=_C3314( C2142 C3314 ) C2142_=_C3347( C2142 C3347 ) C2142_=_C3521( C2142 C3521 ) \nC2142_=_C3682( C2142 C3682 ) C2142_=_C3914( C2142 C3914 ) C2142_=_C3967( C2142 C3967 ) C2142_=_C3968( C2142 C3968 ) C2142_=_C3969( C2142 C3969 ) C2142_=_C3970( C2142 C3970 ) \nC2142_=_C3971( C2142 C3971 ) C2143_=_C2144( C2143 C2144 ) C2143_=_C2145( C2143 C2145 ) C2143_=_C2146( C2143 C2146 ) C2143_=_C3967( C2143 C3967 ) C2144_=_C2145( C2144 C2145 ) \nC2144_=_C2146( C2144 C2146 ) C2145_=_C2146( C2145 C2146 ) C2573_=_C2607( C2573 C2607 ) C2573_=_C2702( C2573 C2702 ) C2573_=_C2985( C2573 C2985 ) C2573_=_C3177( C2573 C3177 ) \nC2573_=_C3262( C2573 C3262 ) C2573_=_C3314( C2573 C3314 ) C2573_=_C3347( C2573 C3347 ) C2573_=_C3521( C2573 C3521 ) C2573_=_C3682( C2573 C3682 ) C2573_=_C3914( C2573 C3914 ) \nC2573_=_C3967( C2573 C3967 ) C2573_=_C3968( C2573 C3968 ) C2573_=_C3969( C2573 C3969 ) C2573_=_C3970( C2573 C3970 ) C2573_=_C3971( C2573 C3971 ) C2607_=_C2702( C2607 C2702 ) \nC2607_=_C2985( C2607 C2985 ) C2607_=_C3177( C2607 C3177 ) C2607_=_C3262( C2607 C3262 ) C2607_=_C3314( C2607 C3314 ) C2607_=_C3347( C2607 C3347 ) C2607_=_C3521( C2607 C3521 ) \nC2607_=_C3682( C2607 C3682 ) C2607_=_C3914( C2607 C3914 ) C2607_=_C3967( C2607 C3967 ) C2607_=_C3968( C2607 C3968 ) C2607_=_C3969( C2607 C3969 ) C2607_=_C3970( C2607 C3970 ) \nC2607_=_C3971( C2607 C3971 ) C2702_=_C2985( C2702 C2985 ) C2702_=_C3177( C2702 C3177 ) C2702_=_C3262( C2702 C3262 ) C2702_=_C3314( C2702 C3314 ) C2702_=_C3347( C2702 C3347 ) \nC2702_=_C3521( C2702 C3521 ) C2702_=_C3682( C2702 C3682 ) C2702_=_C3914( C2702 C3914 ) C2702_=_C3967( C2702 C3967 ) C2702_=_C3968( C2702 C3968 ) C2702_=_C3969( C2702 C3969 ) \nC2702_=_C3970( C2702 C3970 ) C2702_=_C3971( C2702 C3971 ) C2985_=_C3177( C2985 C3177 ) C2985_=_C3262( C2985 C3262 ) C2985_=_C3314( C2985 C3314 ) C2985_=_C3347( C2985 C3347 ) \nC2985_=_C3521( C2985 C3521 ) C2985_=_C3682( C2985 C3682 ) C2985_=_C3914( C2985 C3914 ) C2985_=_C3967( C2985 C3967 ) C2985_=_C3968( C2985 C3968 ) C2985_=_C3969( C2985 C3969 ) \nC2985_=_C3970( C2985 C3970 ) C2985_=_C3971( C2985 C3971 ) C3177_=_C3262( C3177 C3262 ) C3177_=_C3314( C3177 C3314 ) C3177_=_C3347( C3177 C3347 ) C3177_=_C3521( C3177 C3521 ) \nC3177_=_C3682( C3177 C3682 ) C3177_=_C3914( C3177 C3914 ) C3177_=_C3967( C3177 C3967 ) C3177_=_C3968( C3177 C3968 ) C3177_=_C3969( C3177 C3969 ) C3177_=_C3970( C3177 C3970 ) \nC3177_=_C3971( C3177 C3971 ) C3262_=_C3314( C3262 C3314 ) C3262_=_C3347( C3262 C3347 ) C3262_=_C3521( C3262 C3521 ) C3262_=_C3682( C3262 C3682 ) C3262_=_C3914( C3262 C3914 ) \nC3262_=_C3967( C3262 C3967 ) C3262_=_C3968( C3262 C3968 ) C3262_=_C3969( C3262 C3969 ) C3262_=_C3970( C3262 C3970 ) C3262_=_C3971( C3262 C3971 ) C3314_=_C3347( C3314 C3347 ) \nC3314_=_C3521( C3314 C3521 ) C3314_=_C3682( C3314 C3682 ) C3314_=_C3914( C3314 C3914 ) C3314_=_C3967( C3314 C3967 ) C3314_=_C3968( C3314 C3968 ) C3314_=_C3969(</w:t>
      </w:r>
    </w:p>
    <w:p>
      <w:pPr>
        <w:pStyle w:val="PreformattedText"/>
        <w:bidi w:val="0"/>
        <w:spacing w:before="0" w:after="0"/>
        <w:jc w:val="left"/>
        <w:rPr/>
      </w:pPr>
      <w:r>
        <w:rPr/>
        <w:t xml:space="preserve"> </w:t>
      </w:r>
      <w:r>
        <w:rPr/>
        <w:t>C3314 C3969 ) \nC3314_=_C3970( C3314 C3970 ) C3314_=_C3971( C3314 C3971 ) C3347_=_C3521( C3347 C3521 ) C3347_=_C3682( C3347 C3682 ) C3347_=_C3914( C3347 C3914 ) C3347_=_C3967( C3347 C3967 ) \nC3347_=_C3968( C3347 C3968 ) C3347_=_C3969( C3347 C3969 ) C3347_=_C3970( C3347 C3970 ) C3347_=_C3971( C3347 C3971 ) C3521_=_C3682( C3521 C3682 ) C3521_=_C3914( C3521 C3914 ) \nC3521_=_C3967( C3521 C3967 ) C3521_=_C3968( C3521 C3968 ) C3521_=_C3969( C3521 C3969 ) C3521_=_C3970( C3521 C3970 ) C3521_=_C3971( C3521 C3971 ) C3682_=_C3914( C3682 C3914 ) \nC3682_=_C3967( C3682 C3967 ) C3682_=_C3968( C3682 C3968 ) C3682_=_C3969( C3682 C3969 ) C3682_=_C3970( C3682 C3970 ) C3682_=_C3971( C3682 C3971 ) C3914_=_C3967( C3914 C3967 ) \nC3914_=_C3968( C3914 C3968 ) C3914_=_C3969( C3914 C3969 ) C3914_=_C3970( C3914 C3970 ) C3914_=_C3971( C3914 C3971 ) C3967_=_C3968( C3967 C3968 ) C3967_=_C3969( C3967 C3969 ) \nC3967_=_C3970( C3967 C3970 ) C3967_=_C3971( C3967 C3971 ) C3968_=_C3969( C3968 C3969 ) C3968_=_C3970( C3968 C3970 ) C3968_=_C3971( C3968 C3971 ) C3969_=_C3970( C3969 C3970 ) \nC3969_=_C3971( C3969 C3971 ) C3970_=_C3971( C3970 C3971 ) "];249-&gt;291[label="56: C488 C684 C755 C779 C792 \nC1012 C1283 C1365 C1377 C1425 C1632 \nC1645 C1657 C1667 C1678 C1821 C1840 \nC1849 C1865 C2029 C2038 C2076 C2084 \nC2106 C2130 C2131 C2132 C2133 C2134 \nC2135 C2136 C2137 C2138 C2139 C2140 \nC2141 C2143 C2144 C2145 C2146 C2573 \nC2607 C2702 C2985 C3177 C3262 C3314 \nC3347 C3521 C3682 C3914 C3967 C3968 \nC3969 C3970 C3971 \n767: C488_=_C755 ,C488_=_C779 ,C488_=_C1012 ,C488_=_C1365 ,C488_=_C1632 ,\nC488_=_C1657 ,C488_=_C1678 ,C488_=_C1849 ,C488_=_C2038 ,C488_=_C2084 ,C488_=_C2106 ,\nC488_=_C2130 ,C488_=_C2131 ,C488_=_C2132 ,C488_=_C2133 ,C488_=_C2134 ,C488_=_C2135 ,\nC488_=_C2136 ,C488_=_C2137 ,C488_=_C2138 ,C488_=_C2139 ,C488_=_C2140 ,C488_=_C2141 ,\nC488_=_C2143 ,C488_=_C2144 ,C488_=_C2145 ,C488_=_C2146 ,C684_=_C792 ,C684_=_C1283 ,\nC684_=_C1377 ,C684_=_C1425 ,C684_=_C1645 ,C684_=_C1667 ,C684_=_C1821 ,C684_=_C1840 ,\nC684_=_C1865 ,C684_=_C2029 ,C684_=_C2076 ,C684_=_C2573 ,C684_=_C2607 ,C684_=_C2702 ,\nC684_=_C2985 ,C684_=_C3177 ,C684_=_C3262 ,C684_=_C3314 ,C684_=_C3347 ,C684_=_C3521 ,\nC684_=_C3682 ,C684_=_C3914 ,C684_=_C3967 ,C684_=_C3968 ,C684_=_C3969 ,C684_=_C3970 ,\nC684_=_C3971 ,C755_=_C779 ,C755_=_C1012 ,C755_=_C1365 ,C755_=_C1632 ,C755_=_C1657 ,\nC755_=_C1678 ,C755_=_C1849 ,C755_=_C2038 ,C755_=_C2084 ,C755_=_C2106 ,C755_=_C2130 ,\nC755_=_C2131 ,C755_=_C2132 ,C755_=_C2133 ,C755_=_C2134 ,C755_=_C2135 ,C755_=_C2136 ,\nC755_=_C2137 ,C755_=_C2138 ,C755_=_C2139 ,C755_=_C2140 ,C755_=_C2141 ,C755_=_C2143 ,\nC755_=_C2144 ,C755_=_C2145 ,C755_=_C2146 ,C779_=_C792 ,C779_=_C1012 ,C779_=_C1365 ,\nC779_=_C1632 ,C779_=_C1657 ,C779_=_C1678 ,C779_=_C1849 ,C779_=_C2038 ,C779_=_C2084 ,\nC779_=_C2106 ,C779_=_C2130 ,C779_=_C2131 ,C779_=_C2132 ,C779_=_C2133 ,C779_=_C2134 ,\nC779_=_C2135 ,C779_=_C2136 ,C779_=_C2137 ,C779_=_C2138 ,C779_=_C2139 ,C779_=_C2140 ,\nC779_=_C2141 ,C779_=_C2143 ,C779_=_C2144 ,C779_=_C2145 ,C779_=_C2146 ,C792_=_C1283 ,\nC792_=_C1377 ,C792_=_C1425 ,C792_=_C1645 ,C792_=_C1667 ,C792_=_C1821 ,C792_=_C1840 ,\nC792_=_C1865 ,C792_=_C2029 ,C792_=_C2076 ,C792_=_C2573 ,C792_=_C2607 ,C792_=_C2702 ,\nC792_=_C2985 ,C792_=_C3177 ,C792_=_C3262 ,C792_=_C3314 ,C792_=_C3347 ,C792_=_C3521 ,\nC792_=_C3682 ,C792_=_C3914 ,C792_=_C3967 ,C792_=_C3968 ,C792_=_C3969 ,C792_=_C3970 ,\nC792_=_C3971 ,C1012_=_C1365 ,C1012_=_C1632 ,C1012_=_C1657 ,C1012_=_C1678 ,C1012_=_C1849 ,\nC1012_=_C2038 ,C1012_=_C2084 ,C1012_=_C2106 ,C1012_=_C2130 ,C1012_=_C2131 ,C1012_=_C2132 ,\nC1012_=_C2133 ,C1012_=_C2134 ,C1012_=_C2135 ,C1012_=_C2136 ,C1012_=_C2137 ,C1012_=_C2138 ,\nC1012_=_C2139 ,C1012_=_C2140 ,C1012_=_C2141 ,C1012_=_C2143 ,C1012_=_C2144 ,C1012_=_C2145 ,\nC1012_=_C2146 ,C1283_=_C1377 ,C1283_=_C1425 ,C1283_=_C1645 ,C1283_=_C1667 ,C1283_=_C1821 ,\nC1283_=_C1840 ,C1283_=_C1865 ,C1283_=_C2029 ,C1283_=_C2076 ,C1283_=_C2573 ,C1283_=_C2607 ,\nC1283_=_C2702 ,C1283_=_C2985 ,C1283_=_C3177 ,C1283_=_C3262 ,C1283_=_C3314 ,C1283_=_C3347 ,\nC1283_=_C3521 ,C1283_=_C3682 ,C1283_=_C3914 ,C1283_=_C3967 ,C1283_=_C3968 ,C1283_=_C3969 ,\nC1283_=_C3970 ,C1283_=_C3971 ,C1365_=_C1377 ,C1365_=_C1632 ,C1365_=_C1657 ,C1365_=_C1678 ,\nC1365_=_C1849 ,C1365_=_C2038 ,C1365_=_C2084 ,C1365_=_C2106 ,C1365_=_C2130 ,C1365_=_C2131 ,\nC1365_=_C2132 ,C1365_=_C2133 ,C1365_=_C2134 ,C1365_=_C2135 ,C1365_=_C2136 ,C1365_=_C2137 ,\nC1365_=_C2138 ,C1365_=_C2139 ,C1365_=_C2140 ,C1365_=_C2141 ,C1365_=_C2143 ,C1365_=_C2144 ,\nC1365_=_C2145 ,C1365_=_C2146 ,C1377_=_C1425 ,C1377_=_C1645 ,C1377_=_C1667 ,C1377_=_C1821 ,\nC1377_=_C1840 ,C1377_=_C1865 ,C1377_=_C2029 ,C1377_=_C2076 ,C1377_=_C2573 ,C1377_=_C2607 ,\nC1377_=_C2702 ,C1377_=_C2985 ,C1377_=_C3177 ,C1377_=_C3262 ,C1377_=_C3314 ,C1377_=_C3347 ,\nC1377_=_C3521 ,C1377_=_C3682 ,C1377_=_C3914 ,C1377_=_C3967 ,C1377_=_C3968 ,C1377_=_C3969 ,\nC1377_=_C3970 ,C1377_=_C3971 ,C1425_=_C1645 ,C1425_=_C1667 ,C1425_=_C1821 ,C1425_=_C1840 ,\nC1425_=_C1865 ,C1425_=_C2029 ,C1425_=_C2076 ,C1425_=_C2573 ,C1425_=_C2607 ,C1425_=_C2702 ,\nC1425_=_C2985 ,C1425_=_C3177 ,C1425_=_C3262 ,C1425_=_C3314 ,C1425_=_C3347 ,C1425_=_C3521 ,\nC1425_=_C3682 ,C1425_=_C3914 ,C1425_=_C3967 ,C1425_=_C3968 ,C1425_=_C3969 ,C1425_=_C3970 ,\nC1425_=_C3971 ,C1632_=_C1645 ,C1632_=_C1657 ,C1632_=_C1678 ,C1632_=_C1849 ,C1632_=_C2038 ,\nC1632_=_C2084 ,C1632_=_C2106 ,C1632_=_C2130 ,C1632_=_C2131 ,C1632_=_C2132 ,C1632_=_C2133 ,\nC1632_=_C2134 ,C1632_=_C2135 ,C1632_=_C2136 ,C1632_=_C2137 ,C1632_=_C2138 ,C1632_=_C2139 ,\nC1632_=_C2140 ,C1632_=_C2141 ,C1632_=_C2143 ,C1632_=_C2144 ,C1632_=_C2145 ,C1632_=_C2146 ,\nC1645_=_C1667 ,C1645_=_C1821 ,C1645_=_C1840 ,C1645_=_C1865 ,C1645_=_C2029 ,C1645_=_C2076 ,\nC1645_=_C2573 ,C1645_=_C2607 ,C1645_=_C2702 ,C1645_=_C2985 ,C1645_=_C3177 ,C1645_=_C3262 ,\nC1645_=_C3314 ,C1645_=_C3347 ,C1645_=_C3521 ,C1645_=_C3682 ,C1645_=_C3914 ,C1645_=_C3967 ,\nC1645_=_C3968 ,C1645_=_C3969 ,C1645_=_C3970 ,C1645_=_C3971 ,C1657_=_C1667 ,C1657_=_C1678 ,\nC1657_=_C1849 ,C1657_=_C2038 ,C1657_=_C2084 ,C1657_=_C2106 ,C1657_=_C2130 ,C1657_=_C2131 ,\nC1657_=_C2132 ,C1657_=_C2133 ,C1657_=_C2134 ,C1657_=_C2135 ,C1657_=_C2136 ,C1657_=_C2137 ,\nC1657_=_C2138 ,C1657_=_C2139 ,C1657_=_C2140 ,C1657_=_C2141 ,C1657_=_C2143 ,C1657_=_C2144 ,\nC1657_=_C2145 ,C1657_=_C2146 ,C1667_=_C1821 ,C1667_=_C1840 ,C1667_=_C1865 ,C1667_=_C2029 ,\nC1667_=_C2076 ,C1667_=_C2573 ,C1667_=_C2607 ,C1667_=_C2702 ,C1667_=_C2985 ,C1667_=_C3177 ,\nC1667_=_C3262 ,C1667_=_C3314 ,C1667_=_C3347 ,C1667_=_C3521 ,C1667_=_C3682 ,C1667_=_C3914 ,\nC1667_=_C3967 ,C1667_=_C3968 ,C1667_=_C3969 ,C1667_=_C3970 ,C1667_=_C3971 ,C1678_=_C1849 ,\nC1678_=_C2038 ,C1678_=_C2084 ,C1678_=_C2106 ,C1678_=_C2130 ,C1678_=_C2131 ,C1678_=_C2132 ,\nC1678_=_C2133 ,C1678_=_C2134 ,C1678_=_C2135 ,C1678_=_C2136 ,C1678_=_C2137 ,C1678_=_C2138 ,\nC1678_=_C2139 ,C1678_=_C2140 ,C1678_=_C2141 ,C1678_=_C2143 ,C1678_=_C2144 ,C1678_=_C2145 ,\nC1678_=_C2146 ,C1821_=_C1840 ,C1821_=_C1865 ,C1821_=_C2029 ,C1821_=_C2076 ,C1821_=_C2573 ,\nC1821_=_C2607 ,C1821_=_C2702 ,C1821_=_C2985 ,C1821_=_C3177 ,C1821_=_C3262 ,C1821_=_C3314 ,\nC1821_=_C3347 ,C1821_=_C3521 ,C1821_=_C3682 ,C1821_=_C3914 ,C1821_=_C3967 ,C1821_=_C3968 ,\nC1821_=_C3969 ,C1821_=_C3970 ,C1821_=_C3971 ,C1840_=_C1865 ,C1840_=_C2029 ,C1840_=_C2076 ,\nC1840_=_C2573 ,C1840_=_C2607 ,C1840_=_C2702 ,C1840_=_C2985 ,C1840_=_C3177 ,C1840_=_C3262 ,\nC1840_=_C3314 ,C1840_=_C3347 ,C1840_=_C3521 ,C1840_=_C3682 ,C1840_=_C3914 ,C1840_=_C3967 ,\nC1840_=_C3968 ,C1840_=_C3969 ,C1840_=_C3970 ,C1840_=_C3971 ,C1849_=_C1865 ,C1849_=_C2038 ,\nC1849_=_C2084 ,C1849_=_C2106 ,C1849_=_C2130 ,C1849_=_C2131 ,C1849_=_C2132 ,C1849_=_C2133 ,\nC1849_=_C2134 ,C1849_=_C2135 ,C1849_=_C2136 ,C1849_=_C2137 ,C1849_=_C2138 ,C1849_=_C2139 ,\nC1849_=_C2140 ,C1849_=_C2141 ,C1849_=_C2143 ,C1849_=_C2144 ,C1849_=_C2145 ,C1849_=_C2146 ,\nC1865_=_C2029 ,C1865_=_C2076 ,C1865_=_C2573 ,C1865_=_C2607 ,C1865_=_C2702 ,C1865_=_C2985 ,\nC1865_=_C3177 ,C1865_=_C3262 ,C1865_=_C3314 ,C1865_=_C3347 ,C1865_=_C3521 ,C1865_=_C3682 ,\nC1865_=_C3914 ,C1865_=_C3967 ,C1865_=_C3968 ,C1865_=_C3969 ,C1865_=_C3970 ,C1865_=_C3971 ,\nC2029_=_C2076 ,C2029_=_C2573 ,C2029_=_C2607 ,C2029_=_C2702 ,C2029_=_C2985 ,C2029_=_C3177 ,\nC2029_=_C3262 ,C2029_=_C3314 ,C2029_=_C3347 ,C2029_=_C3521 ,C2029_=_C3682 ,C2029_=_C3914 ,\nC2029_=_C3967 ,C2029_=_C3968 ,C2029_=_C3969 ,C2029_=_C3970 ,C2029_=_C3971 ,C2038_=_C2084 ,\nC2038_=_C2106 ,C2038_=_C2130 ,C2038_=_C2131 ,C2038_=_C2132 ,C2038_=_C2133 ,C2038_=_C2134 ,\nC2038_=_C2135 ,C2038_=_C2136 ,C2038_=_C2137 ,C2038_=_C2138 ,C2038_=_C2139 ,C2038_=_C2140 ,\nC2038_=_C2141 ,C2038_=_C2143 ,C2038_=_C2144 ,C2038_=_C2145 ,C2038_=_C2146 ,C2076_=_C2573 ,\nC2076_=_C2607 ,C2076_=_C2702 ,C2076_=_C2985 ,C2076_=_C3177 ,C2076_=_C3262 ,C2076_=_C3314 ,\nC2076_=_C3347 ,C2076_=_C3521 ,C2076_=_C3682 ,C2076_=_C3914 ,C2076_=_C3967 ,C2076_=_C3968 ,\nC2076_=_C3969 ,C2076_=_C3970 ,C2076_=_C3971 ,C2084_=_C2106 ,C2084_=_C2130 ,C2084_=_C2131 ,\nC2084_=_C2132 ,C2084_=_C2133 ,C2084_=_C2134 ,C2084_=_C2135 ,C2084_=_C2136 ,C2084_=_C2137 ,\nC2084_=_C2138 ,C2084_=_C2139 ,C2084_=_C2140 ,C2084_=_C2141 ,C2084_=_C2143 ,C2084_=_C2144 ,\nC2084_=_C2145 ,C2084_=_C2146 ,C2106_=_C2130 ,C2106_=_C2131 ,C2106_=_C2132 ,C2106_=_C2133 ,\nC2106_=_C2134 ,C2106_=_C2135 ,C2106_=_C2136 ,C2106_=_C2137 ,C2106_=_C2138 ,C2106_=_C2139 ,\nC2106_=_C2140 ,C2106_=_C2141 ,C2106_=_C2143 ,C2106_=_C2144 ,C2106_=_C2145 ,C2106_=_C2146 ,\nC2130_=_C2131 ,C2130_=_C2132 ,C2130_=_C2133 ,C2130_=_C2134 ,C2130_=_C2135 ,C2130_=_C2136 ,\nC2130_=_C2137 ,C2130_=_C2138 ,C2130_=_C2139 ,C2130_=_C2140 ,C2130_=_C2141 ,C2130_=_C2143 ,\nC2130_=_C2144 ,C2130_=_C2145 ,C2130_=_C2146 ,C2131_=_C2132 ,C2131_=_C2133 ,C2131_=_C2134 ,\nC2131_=_C2135 ,C2131_=_C2136 ,C2131_=_C2137 ,C2131_=_C2138 ,C2131_=_C2139 ,C2131_=_C2140 ,\nC2131_=_C2141 ,C2131_=_C2143 ,C2131_=_C2144 ,C2131_=_C2145 ,C2131_=_C2146 ,C2131_=_C2573 ,\nC2132_=_C2133 ,C2132_=_C2134 ,C2132_=_C2135 ,C2132_=_C2136 ,C2132_=_C2137 ,C2132_=_C2138</w:t>
      </w:r>
    </w:p>
    <w:p>
      <w:pPr>
        <w:pStyle w:val="PreformattedText"/>
        <w:bidi w:val="0"/>
        <w:spacing w:before="0" w:after="0"/>
        <w:jc w:val="left"/>
        <w:rPr/>
      </w:pPr>
      <w:r>
        <w:rPr/>
        <w:t xml:space="preserve"> </w:t>
      </w:r>
      <w:r>
        <w:rPr/>
        <w:t>,\nC2132_=_C2139 ,C2132_=_C2140 ,C2132_=_C2141 ,C2132_=_C2143 ,C2132_=_C2144 ,C2132_=_C2145 ,\nC2132_=_C2146 ,C2132_=_C2702 ,C2133_=_C2134 ,C2133_=_C2135 ,C2133_=_C2136 ,C2133_=_C2137 ,\nC2133_=_C2138 ,C2133_=_C2139 ,C2133_=_C2140 ,C2133_=_C2141 ,C2133_=_C2143 ,C2133_=_C2144 ,\nC2133_=_C2145 ,C2133_=_C2146 ,C2134_=_C2135 ,C2134_=_C2136 ,C2134_=_C2137 ,C2134_=_C2138 ,\nC2134_=_C2139 ,C2134_=_C2140 ,C2134_=_C2141 ,C2134_=_C2143 ,C2134_=_C2144 ,C2134_=_C2145 ,\nC2134_=_C2146 ,C2135_=_C2136 ,C2135_=_C2137 ,C2135_=_C2138 ,C2135_=_C2139 ,C2135_=_C2140 ,\nC2135_=_C2141 ,C2135_=_C2143 ,C2135_=_C2144 ,C2135_=_C2145 ,C2135_=_C2146 ,C2135_=_C3262 ,\nC2136_=_C2137 ,C2136_=_C2138 ,C2136_=_C2139 ,C2136_=_C2140 ,C2136_=_C2141 ,C2136_=_C2143 ,\nC2136_=_C2144 ,C2136_=_C2145 ,C2136_=_C2146 ,C2136_=_C3314 ,C2137_=_C2138 ,C2137_=_C2139 ,\nC2137_=_C2140 ,C2137_=_C2141 ,C2137_=_C2143 ,C2137_=_C2144 ,C2137_=_C2145 ,C2137_=_C2146 ,\nC2138_=_C2139 ,C2138_=_C2140 ,C2138_=_C2141 ,C2138_=_C2143 ,C2138_=_C2144 ,C2138_=_C2145 ,\nC2138_=_C2146 ,C2138_=_C3682 ,C2139_=_C2140 ,C2139_=_C2141 ,C2139_=_C2143 ,C2139_=_C2144 ,\nC2139_=_C2145 ,C2139_=_C2146 ,C2140_=_C2141 ,C2140_=_C2143 ,C2140_=_C2144 ,C2140_=_C2145 ,\nC2140_=_C2146 ,C2141_=_C2143 ,C2141_=_C2144 ,C2141_=_C2145 ,C2141_=_C2146 ,C2143_=_C2144 ,\nC2143_=_C2145 ,C2143_=_C2146 ,C2143_=_C3967 ,C2144_=_C2145 ,C2144_=_C2146 ,C2145_=_C2146 ,\nC2573_=_C2607 ,C2573_=_C2702 ,C2573_=_C2985 ,C2573_=_C3177 ,C2573_=_C3262 ,C2573_=_C3314 ,\nC2573_=_C3347 ,C2573_=_C3521 ,C2573_=_C3682 ,C2573_=_C3914 ,C2573_=_C3967 ,C2573_=_C3968 ,\nC2573_=_C3969 ,C2573_=_C3970 ,C2573_=_C3971 ,C2607_=_C2702 ,C2607_=_C2985 ,C2607_=_C3177 ,\nC2607_=_C3262 ,C2607_=_C3314 ,C2607_=_C3347 ,C2607_=_C3521 ,C2607_=_C3682 ,C2607_=_C3914 ,\nC2607_=_C3967 ,C2607_=_C3968 ,C2607_=_C3969 ,C2607_=_C3970 ,C2607_=_C3971 ,C2702_=_C2985 ,\nC2702_=_C3177 ,C2702_=_C3262 ,C2702_=_C3314 ,C2702_=_C3347 ,C2702_=_C3521 ,C2702_=_C3682 ,\nC2702_=_C3914 ,C2702_=_C3967 ,C2702_=_C3968 ,C2702_=_C3969 ,C2702_=_C3970 ,C2702_=_C3971 ,\nC2985_=_C3177 ,C2985_=_C3262 ,C2985_=_C3314 ,C2985_=_C3347 ,C2985_=_C3521 ,C2985_=_C3682 ,\nC2985_=_C3914 ,C2985_=_C3967 ,C2985_=_C3968 ,C2985_=_C3969 ,C2985_=_C3970 ,C2985_=_C3971 ,\nC3177_=_C3262 ,C3177_=_C3314 ,C3177_=_C3347 ,C3177_=_C3521 ,C3177_=_C3682 ,C3177_=_C3914 ,\nC3177_=_C3967 ,C3177_=_C3968 ,C3177_=_C3969 ,C3177_=_C3970 ,C3177_=_C3971 ,C3262_=_C3314 ,\nC3262_=_C3347 ,C3262_=_C3521 ,C3262_=_C3682 ,C3262_=_C3914 ,C3262_=_C3967 ,C3262_=_C3968 ,\nC3262_=_C3969 ,C3262_=_C3970 ,C3262_=_C3971 ,C3314_=_C3347 ,C3314_=_C3521 ,C3314_=_C3682 ,\nC3314_=_C3914 ,C3314_=_C3967 ,C3314_=_C3968 ,C3314_=_C3969 ,C3314_=_C3970 ,C3314_=_C3971 ,\nC3347_=_C3521 ,C3347_=_C3682 ,C3347_=_C3914 ,C3347_=_C3967 ,C3347_=_C3968 ,C3347_=_C3969 ,\nC3347_=_C3970 ,C3347_=_C3971 ,C3521_=_C3682 ,C3521_=_C3914 ,C3521_=_C3967 ,C3521_=_C3968 ,\nC3521_=_C3969 ,C3521_=_C3970 ,C3521_=_C3971 ,C3682_=_C3914 ,C3682_=_C3967 ,C3682_=_C3968 ,\nC3682_=_C3969 ,C3682_=_C3970 ,C3682_=_C3971 ,C3914_=_C3967 ,C3914_=_C3968 ,C3914_=_C3969 ,\nC3914_=_C3970 ,C3914_=_C3971 ,C3967_=_C3968 ,C3967_=_C3969 ,C3967_=_C3970 ,C3967_=_C3971 ,\nC3968_=_C3969 ,C3968_=_C3970 ,C3968_=_C3971 ,C3969_=_C3970 ,C3969_=_C3971 ,C3970_=_C3971 ,"];292[shape=box, label="id:292 level: 8\n57: C527 C572 C777 C789 C814 \nC1254 C1352 C1363 C1375 C1446 C1630 \nC1643 C1743 C1848 C1849 C1850 C1851 \nC1852 C1853 C1854 C1855 C1856 C1857 \nC1858 C1859 C1860 C1861 C1862 C1863 \nC1864 C1865 C1866 C1867 C1868 C1869 \nC1870 C1871 C1872 C2027 C2138 C2551 \nC2569 C2700 C3256 C3312 C3374 C3469 \nC3529 C3556 C3567 C3594 C3679 C3680 \nC3681 C3682 C3683 C3684 \n822: C527_=_C572( C527 C572 ) C527_=_C789( C527 C789 ) C527_=_C814( C527 C814 ) C527_=_C1254( C527 C1254 ) C527_=_C1352( C527 C1352 ) \nC527_=_C1375( C527 C1375 ) C527_=_C1446( C527 C1446 ) C527_=_C1643( C527 C1643 ) C527_=_C1863( C527 C1863 ) C527_=_C2027( C527 C2027 ) C527_=_C2138( C527 C2138 ) \nC527_=_C2551( C527 C2551 ) C527_=_C2569( C527 C2569 ) C527_=_C2700( C527 C2700 ) C527_=_C3256( C527 C3256 ) C527_=_C3312( C527 C3312 ) C527_=_C3374( C527 C3374 ) \nC527_=_C3469( C527 C3469 ) C527_=_C3529( C527 C3529 ) C527_=_C3556( C527 C3556 ) C527_=_C3567( C527 C3567 ) C527_=_C3594( C527 C3594 ) C527_=_C3679( C527 C3679 ) \nC527_=_C3680( C527 C3680 ) C527_=_C3681( C527 C3681 ) C527_=_C3682( C527 C3682 ) C527_=_C3683( C527 C3683 ) C527_=_C3684( C527 C3684 ) C572_=_C789( C572 C789 ) \nC572_=_C814( C572 C814 ) C572_=_C1254( C572 C1254 ) C572_=_C1352( C572 C1352 ) C572_=_C1375( C572 C1375 ) C572_=_C1446( C572 C1446 ) C572_=_C1643( C572 C1643 ) \nC572_=_C1863( C572 C1863 ) C572_=_C2027( C572 C2027 ) C572_=_C2138( C572 C2138 ) C572_=_C2551( C572 C2551 ) C572_=_C2569( C572 C2569 ) C572_=_C2700( C572 C2700 ) \nC572_=_C3256( C572 C3256 ) C572_=_C3312( C572 C3312 ) C572_=_C3374( C572 C3374 ) C572_=_C3469( C572 C3469 ) C572_=_C3529( C572 C3529 ) C572_=_C3556( C572 C3556 ) \nC572_=_C3567( C572 C3567 ) C572_=_C3594( C572 C3594 ) C572_=_C3679( C572 C3679 ) C572_=_C3680( C572 C3680 ) C572_=_C3681( C572 C3681 ) C572_=_C3682( C572 C3682 ) \nC572_=_C3683( C572 C3683 ) C572_=_C3684( C572 C3684 ) C777_=_C789( C777 C789 ) C777_=_C1363( C777 C1363 ) C777_=_C1630( C777 C1630 ) C777_=_C1743( C777 C1743 ) \nC777_=_C1848( C777 C1848 ) C777_=_C1849( C777 C1849 ) C777_=_C1850( C777 C1850 ) C777_=_C1851( C777 C1851 ) C777_=_C1852( C777 C1852 ) C777_=_C1853( C777 C1853 ) \nC777_=_C1854( C777 C1854 ) C777_=_C1855( C777 C1855 ) C777_=_C1856( C777 C1856 ) C777_=_C1857( C777 C1857 ) C777_=_C1858( C777 C1858 ) C777_=_C1859( C777 C1859 ) \nC777_=_C1860( C777 C1860 ) C777_=_C1861( C777 C1861 ) C777_=_C1862( C777 C1862 ) C777_=_C1863( C777 C1863 ) C777_=_C1864( C777 C1864 ) C777_=_C1865( C777 C1865 ) \nC777_=_C1866( C777 C1866 ) C777_=_C1867( C777 C1867 ) C777_=_C1868( C777 C1868 ) C777_=_C1869( C777 C1869 ) C777_=_C1870( C777 C1870 ) C777_=_C1871( C777 C1871 ) \nC777_=_C1872( C777 C1872 ) C789_=_C814( C789 C814 ) C789_=_C1254( C789 C1254 ) C789_=_C1352( C789 C1352 ) C789_=_C1375( C789 C1375 ) C789_=_C1446( C789 C1446 ) \nC789_=_C1643( C789 C1643 ) C789_=_C1863( C789 C1863 ) C789_=_C2027( C789 C2027 ) C789_=_C2138( C789 C2138 ) C789_=_C2551( C789 C2551 ) C789_=_C2569( C789 C2569 ) \nC789_=_C2700( C789 C2700 ) C789_=_C3256( C789 C3256 ) C789_=_C3312( C789 C3312 ) C789_=_C3374( C789 C3374 ) C789_=_C3469( C789 C3469 ) C789_=_C3529( C789 C3529 ) \nC789_=_C3556( C789 C3556 ) C789_=_C3567( C789 C3567 ) C789_=_C3594( C789 C3594 ) C789_=_C3679( C789 C3679 ) C789_=_C3680( C789 C3680 ) C789_=_C3681( C789 C3681 ) \nC789_=_C3682( C789 C3682 ) C789_=_C3683( C789 C3683 ) C789_=_C3684( C789 C3684 ) C814_=_C1254( C814 C1254 ) C814_=_C1352( C814 C1352 ) C814_=_C1375( C814 C1375 ) \nC814_=_C1446( C814 C1446 ) C814_=_C1643( C814 C1643 ) C814_=_C1863( C814 C1863 ) C814_=_C2027( C814 C2027 ) C814_=_C2138( C814 C2138 ) C814_=_C2551( C814 C2551 ) \nC814_=_C2569( C814 C2569 ) C814_=_C2700( C814 C2700 ) C814_=_C3256( C814 C3256 ) C814_=_C3312( C814 C3312 ) C814_=_C3374( C814 C3374 ) C814_=_C3469( C814 C3469 ) \nC814_=_C3529( C814 C3529 ) C814_=_C3556( C814 C3556 ) C814_=_C3567( C814 C3567 ) C814_=_C3594( C814 C3594 ) C814_=_C3679( C814 C3679 ) C814_=_C3680( C814 C3680 ) \nC814_=_C3681( C814 C3681 ) C814_=_C3682( C814 C3682 ) C814_=_C3683( C814 C3683 ) C814_=_C3684( C814 C3684 ) C1254_=_C1352( C1254 C1352 ) C1254_=_C1375( C1254 C1375 ) \nC1254_=_C1446( C1254 C1446 ) C1254_=_C1643( C1254 C1643 ) C1254_=_C1863( C1254 C1863 ) C1254_=_C2027( C1254 C2027 ) C1254_=_C2138( C1254 C2138 ) C1254_=_C2551( C1254 C2551 ) \nC1254_=_C2569( C1254 C2569 ) C1254_=_C2700( C1254 C2700 ) C1254_=_C3256( C1254 C3256 ) C1254_=_C3312( C1254 C3312 ) C1254_=_C3374( C1254 C3374 ) C1254_=_C3469( C1254 C3469 ) \nC1254_=_C3529( C1254 C3529 ) C1254_=_C3556( C1254 C3556 ) C1254_=_C3567( C1254 C3567 ) C1254_=_C3594( C1254 C3594 ) C1254_=_C3679( C1254 C3679 ) C1254_=_C3680( C1254 C3680 ) \nC1254_=_C3681( C1254 C3681 ) C1254_=_C3682( C1254 C3682 ) C1254_=_C3683( C1254 C3683 ) C1254_=_C3684( C1254 C3684 ) C1352_=_C1375( C1352 C1375 ) C1352_=_C1446( C1352 C1446 ) \nC1352_=_C1643( C1352 C1643 ) C1352_=_C1863( C1352 C1863 ) C1352_=_C2027( C1352 C2027 ) C1352_=_C2138( C1352 C2138 ) C1352_=_C2551( C1352 C2551 ) C1352_=_C2569( C1352 C2569 ) \nC1352_=_C2700( C1352 C2700 ) C1352_=_C3256( C1352 C3256 ) C1352_=_C3312( C1352 C3312 ) C1352_=_C3374( C1352 C3374 ) C1352_=_C3469( C1352 C3469 ) C1352_=_C3529( C1352 C3529 ) \nC1352_=_C3556( C1352 C3556 ) C1352_=_C3567( C1352 C3567 ) C1352_=_C3594( C1352 C3594 ) C1352_=_C3679( C1352 C3679 ) C1352_=_C3680( C1352 C3680 ) C1352_=_C3681( C1352 C3681 ) \nC1352_=_C3682( C1352 C3682 ) C1352_=_C3683( C1352 C3683 ) C1352_=_C3684( C1352 C3684 ) C1363_=_C1375( C1363 C1375 ) C1363_=_C1630( C1363 C1630 ) C1363_=_C1743( C1363 C1743 ) \nC1363_=_C1848( C1363 C1848 ) C1363_=_C1849( C1363 C1849 ) C1363_=_C1850( C1363 C1850 ) C1363_=_C1851( C1363 C1851 ) C1363_=_C1852( C1363 C1852 ) C1363_=_C1853( C1363 C1853 ) \nC1363_=_C1854( C1363 C1854 ) C1363_=_C1855( C1363 C1855 ) C1363_=_C1856( C1363 C1856 ) C1363_=_C1857( C1363 C1857 ) C1363_=_C1858( C1363 C1858 ) C1363_=_C1859( C1363 C1859 ) \nC1363_=_C1860( C1363 C1860 ) C1363_=_C1861( C1363 C1861 ) C1363_=_C1862( C1363 C1862 ) C1363_=_C1863( C1363 C1863 ) C1363_=_C1864( C1363 C1864 ) C1363_=_C1865( C1363 C1865 ) \nC1363_=_C1866( C1363 C1866 ) C1363_=_C1867( C1363 C1867 ) C1363_=_C1868( C1363 C1868 ) C1363_=_C1869( C1363 C1869 ) C1363_=_C1870( C1363 C1870 ) C1363_=_C1871( C1363 C1871 ) \nC1363_=_C1872( C1363 C1872 ) C1375_=_C1446( C1375 C1446 ) C1375_=_C1643( C1375 C1643 ) C1375_=_C1863( C1375 C1863 ) C1375_=_C2027( C1375 C2027 ) C1375_=_C2138( C1375 C2138 ) \nC1375_=_C2551( C1375 C2551 ) C1375_=_C2569( C1375 C2569 ) C1375_=_C2700( C1375 C2700 ) C1375_=_C3256( C1375 C3256 ) C1375_=_C3312( C1375 C3312 ) C1375_=_C3374( C1375 C3374 ) \nC1375_=_C3469( C1375 C3469 ) C1375_=_C3529( C1375 C3529 ) C1375_=_C3556(</w:t>
      </w:r>
    </w:p>
    <w:p>
      <w:pPr>
        <w:pStyle w:val="PreformattedText"/>
        <w:bidi w:val="0"/>
        <w:spacing w:before="0" w:after="0"/>
        <w:jc w:val="left"/>
        <w:rPr/>
      </w:pPr>
      <w:r>
        <w:rPr/>
        <w:t xml:space="preserve"> </w:t>
      </w:r>
      <w:r>
        <w:rPr/>
        <w:t>C1375 C3556 ) C1375_=_C3567( C1375 C3567 ) C1375_=_C3594( C1375 C3594 ) C1375_=_C3679( C1375 C3679 ) \nC1375_=_C3680( C1375 C3680 ) C1375_=_C3681( C1375 C3681 ) C1375_=_C3682( C1375 C3682 ) C1375_=_C3683( C1375 C3683 ) C1375_=_C3684( C1375 C3684 ) C1446_=_C1643( C1446 C1643 ) \nC1446_=_C1863( C1446 C1863 ) C1446_=_C2027( C1446 C2027 ) C1446_=_C2138( C1446 C2138 ) C1446_=_C2551( C1446 C2551 ) C1446_=_C2569( C1446 C2569 ) C1446_=_C2700( C1446 C2700 ) \nC1446_=_C3256( C1446 C3256 ) C1446_=_C3312( C1446 C3312 ) C1446_=_C3374( C1446 C3374 ) C1446_=_C3469( C1446 C3469 ) C1446_=_C3529( C1446 C3529 ) C1446_=_C3556( C1446 C3556 ) \nC1446_=_C3567( C1446 C3567 ) C1446_=_C3594( C1446 C3594 ) C1446_=_C3679( C1446 C3679 ) C1446_=_C3680( C1446 C3680 ) C1446_=_C3681( C1446 C3681 ) C1446_=_C3682( C1446 C3682 ) \nC1446_=_C3683( C1446 C3683 ) C1446_=_C3684( C1446 C3684 ) C1630_=_C1643( C1630 C1643 ) C1630_=_C1743( C1630 C1743 ) C1630_=_C1848( C1630 C1848 ) C1630_=_C1849( C1630 C1849 ) \nC1630_=_C1850( C1630 C1850 ) C1630_=_C1851( C1630 C1851 ) C1630_=_C1852( C1630 C1852 ) C1630_=_C1853( C1630 C1853 ) C1630_=_C1854( C1630 C1854 ) C1630_=_C1855( C1630 C1855 ) \nC1630_=_C1856( C1630 C1856 ) C1630_=_C1857( C1630 C1857 ) C1630_=_C1858( C1630 C1858 ) C1630_=_C1859( C1630 C1859 ) C1630_=_C1860( C1630 C1860 ) C1630_=_C1861( C1630 C1861 ) \nC1630_=_C1862( C1630 C1862 ) C1630_=_C1863( C1630 C1863 ) C1630_=_C1864( C1630 C1864 ) C1630_=_C1865( C1630 C1865 ) C1630_=_C1866( C1630 C1866 ) C1630_=_C1867( C1630 C1867 ) \nC1630_=_C1868( C1630 C1868 ) C1630_=_C1869( C1630 C1869 ) C1630_=_C1870( C1630 C1870 ) C1630_=_C1871( C1630 C1871 ) C1630_=_C1872( C1630 C1872 ) C1643_=_C1863( C1643 C1863 ) \nC1643_=_C2027( C1643 C2027 ) C1643_=_C2138( C1643 C2138 ) C1643_=_C2551( C1643 C2551 ) C1643_=_C2569( C1643 C2569 ) C1643_=_C2700( C1643 C2700 ) C1643_=_C3256( C1643 C3256 ) \nC1643_=_C3312( C1643 C3312 ) C1643_=_C3374( C1643 C3374 ) C1643_=_C3469( C1643 C3469 ) C1643_=_C3529( C1643 C3529 ) C1643_=_C3556( C1643 C3556 ) C1643_=_C3567( C1643 C3567 ) \nC1643_=_C3594( C1643 C3594 ) C1643_=_C3679( C1643 C3679 ) C1643_=_C3680( C1643 C3680 ) C1643_=_C3681( C1643 C3681 ) C1643_=_C3682( C1643 C3682 ) C1643_=_C3683( C1643 C3683 ) \nC1643_=_C3684( C1643 C3684 ) C1743_=_C1848( C1743 C1848 ) C1743_=_C1849( C1743 C1849 ) C1743_=_C1850( C1743 C1850 ) C1743_=_C1851( C1743 C1851 ) C1743_=_C1852( C1743 C1852 ) \nC1743_=_C1853( C1743 C1853 ) C1743_=_C1854( C1743 C1854 ) C1743_=_C1855( C1743 C1855 ) C1743_=_C1856( C1743 C1856 ) C1743_=_C1857( C1743 C1857 ) C1743_=_C1858( C1743 C1858 ) \nC1743_=_C1859( C1743 C1859 ) C1743_=_C1860( C1743 C1860 ) C1743_=_C1861( C1743 C1861 ) C1743_=_C1862( C1743 C1862 ) C1743_=_C1863( C1743 C1863 ) C1743_=_C1864( C1743 C1864 ) \nC1743_=_C1865( C1743 C1865 ) C1743_=_C1866( C1743 C1866 ) C1743_=_C1867( C1743 C1867 ) C1743_=_C1868( C1743 C1868 ) C1743_=_C1869( C1743 C1869 ) C1743_=_C1870( C1743 C1870 ) \nC1743_=_C1871( C1743 C1871 ) C1743_=_C1872( C1743 C1872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8_=_C1864( C1848 C1864 ) \nC1848_=_C1865( C1848 C1865 ) C1848_=_C1866( C1848 C1866 ) C1848_=_C1867( C1848 C1867 ) C1848_=_C1868( C1848 C1868 ) C1848_=_C1869( C1848 C1869 ) C1848_=_C1870( C1848 C1870 ) \nC1848_=_C1871( C1848 C1871 ) C1848_=_C1872( C1848 C1872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49_=_C1864( C1849 C1864 ) C1849_=_C1865( C1849 C1865 ) \nC1849_=_C1866( C1849 C1866 ) C1849_=_C1867( C1849 C1867 ) C1849_=_C1868( C1849 C1868 ) C1849_=_C1869( C1849 C1869 ) C1849_=_C1870( C1849 C1870 ) C1849_=_C1871( C1849 C1871 ) \nC1849_=_C1872( C1849 C1872 ) C1849_=_C2138( C1849 C2138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1867( C1850 C1867 ) C1850_=_C1868( C1850 C1868 ) C1850_=_C1869( C1850 C1869 ) C1850_=_C1870( C1850 C1870 ) C1850_=_C1871( C1850 C1871 ) C1850_=_C1872( C1850 C1872 ) \nC1850_=_C2569( C1850 C2569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1867( C1851 C1867 ) C1851_=_C1868( C1851 C1868 ) \nC1851_=_C1869( C1851 C1869 ) C1851_=_C1870( C1851 C1870 ) C1851_=_C1871( C1851 C1871 ) C1851_=_C1872( C1851 C1872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1867( C1852 C1867 ) C1852_=_C1868( C1852 C1868 ) C1852_=_C1869( C1852 C1869 ) C1852_=_C1870( C1852 C1870 ) C1852_=_C1871( C1852 C1871 ) C1852_=_C1872( C1852 C1872 ) \nC1852_=_C2700( C1852 C2700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3_=_C1871( C1853 C1871 ) C1853_=_C1872( C1853 C1872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4_=_C1869( C1854 C1869 ) C1854_=_C1870( C1854 C1870 ) \nC1854_=_C1871( C1854 C1871 ) C1854_=_C1872( C1854 C1872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8( C1855 C1868 ) C1855_=_C1869( C1855 C1869 ) C1855_=_C1870( C1855 C1870 ) C1855_=_C1871( C1855 C1871 ) \nC1855_=_C1872( C1855 C1872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1( C1856 C1871 ) C1856_=_C1872( C1856 C1872 ) C1857_=_C1858( C1857 C1858 ) \nC1857_=_C1859( C1857 C1859 ) C1857_=_C1860( C1857 C1860 ) C1857_=_C1861( C1857 C1861 ) C1857_=_C1862( C1857 C1862 ) C1857_=_C1863( C1857 C1863 ) C1857_=_C1864( C1857 C1864 ) \nC1857_=_C1865( C1857 C1865 ) C1857_=_C1866( C1857 C1866 ) C1857_=_C1867( C1857 C1867 ) C1857_=_C1868( C1857 C1868 ) C1857_=_C1869( C1857 C1869 ) C1857_=_C1870( C1857 C1870 ) \nC1857_=_C1871( C1857 C1871 ) C1857_=_C1872( C1857 C1872 ) C1857_=_C3256( C1857 C3256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3312( C1859 C3312 ) C1860_=_C1861( C1860 C1861 ) C1860_=_C1862( C1860 C1862 ) C1860_=_C1863( C1860 C1863 ) C1860_=_C1864( C1860 C1864 ) C1860_=_C1865( C1860 C1865 ) \nC1860_=_C1866( C1860 C1866 ) C1860_=_C1867( C1860 C1867 ) C1860_=_C1868( C1860 C1868 ) C1860_=_C1869( C1860 C1869 ) C1860_=_C1870(</w:t>
      </w:r>
    </w:p>
    <w:p>
      <w:pPr>
        <w:pStyle w:val="PreformattedText"/>
        <w:bidi w:val="0"/>
        <w:spacing w:before="0" w:after="0"/>
        <w:jc w:val="left"/>
        <w:rPr/>
      </w:pPr>
      <w:r>
        <w:rPr/>
        <w:t xml:space="preserve"> </w:t>
      </w:r>
      <w:r>
        <w:rPr/>
        <w:t>C1860 C1870 ) C1860_=_C1871( C1860 C1871 ) \nC1860_=_C1872( C1860 C1872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2_=_C1863( C1862 C1863 ) C1862_=_C1864( C1862 C1864 ) C1862_=_C1865( C1862 C1865 ) C1862_=_C1866( C1862 C1866 ) C1862_=_C1867( C1862 C1867 ) C1862_=_C1868( C1862 C1868 ) \nC1862_=_C1869( C1862 C1869 ) C1862_=_C1870( C1862 C1870 ) C1862_=_C1871( C1862 C1871 ) C1862_=_C1872( C1862 C1872 ) C1863_=_C1864( C1863 C1864 ) C1863_=_C1865( C1863 C1865 ) \nC1863_=_C1866( C1863 C1866 ) C1863_=_C1867( C1863 C1867 ) C1863_=_C1868( C1863 C1868 ) C1863_=_C1869( C1863 C1869 ) C1863_=_C1870( C1863 C1870 ) C1863_=_C1871( C1863 C1871 ) \nC1863_=_C1872( C1863 C1872 ) C1863_=_C2027( C1863 C2027 ) C1863_=_C2138( C1863 C2138 ) C1863_=_C2551( C1863 C2551 ) C1863_=_C2569( C1863 C2569 ) C1863_=_C2700( C1863 C2700 ) \nC1863_=_C3256( C1863 C3256 ) C1863_=_C3312( C1863 C3312 ) C1863_=_C3374( C1863 C3374 ) C1863_=_C3469( C1863 C3469 ) C1863_=_C3529( C1863 C3529 ) C1863_=_C3556( C1863 C3556 ) \nC1863_=_C3567( C1863 C3567 ) C1863_=_C3594( C1863 C3594 ) C1863_=_C3679( C1863 C3679 ) C1863_=_C3680( C1863 C3680 ) C1863_=_C3681( C1863 C3681 ) C1863_=_C3682( C1863 C3682 ) \nC1863_=_C3683( C1863 C3683 ) C1863_=_C3684( C1863 C3684 ) C1864_=_C1865( C1864 C1865 ) C1864_=_C1866( C1864 C1866 ) C1864_=_C1867( C1864 C1867 ) C1864_=_C1868( C1864 C1868 ) \nC1864_=_C1869( C1864 C1869 ) C1864_=_C1870( C1864 C1870 ) C1864_=_C1871( C1864 C1871 ) C1864_=_C1872( C1864 C1872 ) C1865_=_C1866( C1865 C1866 ) C1865_=_C1867( C1865 C1867 ) \nC1865_=_C1868( C1865 C1868 ) C1865_=_C1869( C1865 C1869 ) C1865_=_C1870( C1865 C1870 ) C1865_=_C1871( C1865 C1871 ) C1865_=_C1872( C1865 C1872 ) C1865_=_C3682( C1865 C3682 ) \nC1866_=_C1867( C1866 C1867 ) C1866_=_C1868( C1866 C1868 ) C1866_=_C1869( C1866 C1869 ) C1866_=_C1870( C1866 C1870 ) C1866_=_C1871( C1866 C1871 ) C1866_=_C1872( C1866 C1872 ) \nC1867_=_C1868( C1867 C1868 ) C1867_=_C1869( C1867 C1869 ) C1867_=_C1870( C1867 C1870 ) C1867_=_C1871( C1867 C1871 ) C1867_=_C1872( C1867 C1872 ) C1868_=_C1869( C1868 C1869 ) \nC1868_=_C1870( C1868 C1870 ) C1868_=_C1871( C1868 C1871 ) C1868_=_C1872( C1868 C1872 ) C1869_=_C1870( C1869 C1870 ) C1869_=_C1871( C1869 C1871 ) C1869_=_C1872( C1869 C1872 ) \nC1869_=_C3683( C1869 C3683 ) C1870_=_C1871( C1870 C1871 ) C1870_=_C1872( C1870 C1872 ) C1871_=_C1872( C1871 C1872 ) C2027_=_C2138( C2027 C2138 ) C2027_=_C2551( C2027 C2551 ) \nC2027_=_C2569( C2027 C2569 ) C2027_=_C2700( C2027 C2700 ) C2027_=_C3256( C2027 C3256 ) C2027_=_C3312( C2027 C3312 ) C2027_=_C3374( C2027 C3374 ) C2027_=_C3469( C2027 C3469 ) \nC2027_=_C3529( C2027 C3529 ) C2027_=_C3556( C2027 C3556 ) C2027_=_C3567( C2027 C3567 ) C2027_=_C3594( C2027 C3594 ) C2027_=_C3679( C2027 C3679 ) C2027_=_C3680( C2027 C3680 ) \nC2027_=_C3681( C2027 C3681 ) C2027_=_C3682( C2027 C3682 ) C2027_=_C3683( C2027 C3683 ) C2027_=_C3684( C2027 C3684 ) C2138_=_C2551( C2138 C2551 ) C2138_=_C2569( C2138 C2569 ) \nC2138_=_C2700( C2138 C2700 ) C2138_=_C3256( C2138 C3256 ) C2138_=_C3312( C2138 C3312 ) C2138_=_C3374( C2138 C3374 ) C2138_=_C3469( C2138 C3469 ) C2138_=_C3529( C2138 C3529 ) \nC2138_=_C3556( C2138 C3556 ) C2138_=_C3567( C2138 C3567 ) C2138_=_C3594( C2138 C3594 ) C2138_=_C3679( C2138 C3679 ) C2138_=_C3680( C2138 C3680 ) C2138_=_C3681( C2138 C3681 ) \nC2138_=_C3682( C2138 C3682 ) C2138_=_C3683( C2138 C3683 ) C2138_=_C3684( C2138 C3684 ) C2551_=_C2569( C2551 C2569 ) C2551_=_C2700( C2551 C2700 ) C2551_=_C3256( C2551 C3256 ) \nC2551_=_C3312( C2551 C3312 ) C2551_=_C3374( C2551 C3374 ) C2551_=_C3469( C2551 C3469 ) C2551_=_C3529( C2551 C3529 ) C2551_=_C3556( C2551 C3556 ) C2551_=_C3567( C2551 C3567 ) \nC2551_=_C3594( C2551 C3594 ) C2551_=_C3679( C2551 C3679 ) C2551_=_C3680( C2551 C3680 ) C2551_=_C3681( C2551 C3681 ) C2551_=_C3682( C2551 C3682 ) C2551_=_C3683( C2551 C3683 ) \nC2551_=_C3684( C2551 C3684 ) C2569_=_C2700( C2569 C2700 ) C2569_=_C3256( C2569 C3256 ) C2569_=_C3312( C2569 C3312 ) C2569_=_C3374( C2569 C3374 ) C2569_=_C3469( C2569 C3469 ) \nC2569_=_C3529( C2569 C3529 ) C2569_=_C3556( C2569 C3556 ) C2569_=_C3567( C2569 C3567 ) C2569_=_C3594( C2569 C3594 ) C2569_=_C3679( C2569 C3679 ) C2569_=_C3680( C2569 C3680 ) \nC2569_=_C3681( C2569 C3681 ) C2569_=_C3682( C2569 C3682 ) C2569_=_C3683( C2569 C3683 ) C2569_=_C3684( C2569 C3684 ) C2700_=_C3256( C2700 C3256 ) C2700_=_C3312( C2700 C3312 ) \nC2700_=_C3374( C2700 C3374 ) C2700_=_C3469( C2700 C3469 ) C2700_=_C3529( C2700 C3529 ) C2700_=_C3556( C2700 C3556 ) C2700_=_C3567( C2700 C3567 ) C2700_=_C3594( C2700 C3594 ) \nC2700_=_C3679( C2700 C3679 ) C2700_=_C3680( C2700 C3680 ) C2700_=_C3681( C2700 C3681 ) C2700_=_C3682( C2700 C3682 ) C2700_=_C3683( C2700 C3683 ) C2700_=_C3684( C2700 C3684 ) \nC3256_=_C3312( C3256 C3312 ) C3256_=_C3374( C3256 C3374 ) C3256_=_C3469( C3256 C3469 ) C3256_=_C3529( C3256 C3529 ) C3256_=_C3556( C3256 C3556 ) C3256_=_C3567( C3256 C3567 ) \nC3256_=_C3594( C3256 C3594 ) C3256_=_C3679( C3256 C3679 ) C3256_=_C3680( C3256 C3680 ) C3256_=_C3681( C3256 C3681 ) C3256_=_C3682( C3256 C3682 ) C3256_=_C3683( C3256 C3683 ) \nC3256_=_C3684( C3256 C3684 ) C3312_=_C3374( C3312 C3374 ) C3312_=_C3469( C3312 C3469 ) C3312_=_C3529( C3312 C3529 ) C3312_=_C3556( C3312 C3556 ) C3312_=_C3567( C3312 C3567 ) \nC3312_=_C3594( C3312 C3594 ) C3312_=_C3679( C3312 C3679 ) C3312_=_C3680( C3312 C3680 ) C3312_=_C3681( C3312 C3681 ) C3312_=_C3682( C3312 C3682 ) C3312_=_C3683( C3312 C3683 ) \nC3312_=_C3684( C3312 C3684 ) C3374_=_C3469( C3374 C3469 ) C3374_=_C3529( C3374 C3529 ) C3374_=_C3556( C3374 C3556 ) C3374_=_C3567( C3374 C3567 ) C3374_=_C3594( C3374 C3594 ) \nC3374_=_C3679( C3374 C3679 ) C3374_=_C3680( C3374 C3680 ) C3374_=_C3681( C3374 C3681 ) C3374_=_C3682( C3374 C3682 ) C3374_=_C3683( C3374 C3683 ) C3374_=_C3684( C3374 C3684 ) \nC3469_=_C3529( C3469 C3529 ) C3469_=_C3556( C3469 C3556 ) C3469_=_C3567( C3469 C3567 ) C3469_=_C3594( C3469 C3594 ) C3469_=_C3679( C3469 C3679 ) C3469_=_C3680( C3469 C3680 ) \nC3469_=_C3681( C3469 C3681 ) C3469_=_C3682( C3469 C3682 ) C3469_=_C3683( C3469 C3683 ) C3469_=_C3684( C3469 C3684 ) C3529_=_C3556( C3529 C3556 ) C3529_=_C3567( C3529 C3567 ) \nC3529_=_C3594( C3529 C3594 ) C3529_=_C3679( C3529 C3679 ) C3529_=_C3680( C3529 C3680 ) C3529_=_C3681( C3529 C3681 ) C3529_=_C3682( C3529 C3682 ) C3529_=_C3683( C3529 C3683 ) \nC3529_=_C3684( C3529 C3684 ) C3556_=_C3567( C3556 C3567 ) C3556_=_C3594( C3556 C3594 ) C3556_=_C3679( C3556 C3679 ) C3556_=_C3680( C3556 C3680 ) C3556_=_C3681( C3556 C3681 ) \nC3556_=_C3682( C3556 C3682 ) C3556_=_C3683( C3556 C3683 ) C3556_=_C3684( C3556 C3684 ) C3567_=_C3594( C3567 C3594 ) C3567_=_C3679( C3567 C3679 ) C3567_=_C3680( C3567 C3680 ) \nC3567_=_C3681( C3567 C3681 ) C3567_=_C3682( C3567 C3682 ) C3567_=_C3683( C3567 C3683 ) C3567_=_C3684( C3567 C3684 ) C3594_=_C3679( C3594 C3679 ) C3594_=_C3680( C3594 C3680 ) \nC3594_=_C3681( C3594 C3681 ) C3594_=_C3682( C3594 C3682 ) C3594_=_C3683( C3594 C3683 ) C3594_=_C3684( C3594 C3684 ) C3679_=_C3680( C3679 C3680 ) C3679_=_C3681( C3679 C3681 ) \nC3679_=_C3682( C3679 C3682 ) C3679_=_C3683( C3679 C3683 ) C3679_=_C3684( C3679 C3684 ) C3680_=_C3681( C3680 C3681 ) C3680_=_C3682( C3680 C3682 ) C3680_=_C3683( C3680 C3683 ) \nC3680_=_C3684( C3680 C3684 ) C3681_=_C3682( C3681 C3682 ) C3681_=_C3683( C3681 C3683 ) C3681_=_C3684( C3681 C3684 ) C3682_=_C3683( C3682 C3683 ) C3682_=_C3684( C3682 C3684 ) \nC3683_=_C3684( C3683 C3684 ) "];249-&gt;292[label="56: C527 C572 C777 C789 C814 \nC1254 C1352 C1363 C1375 C1446 C1630 \nC1643 C1743 C1848 C1849 C1850 C1851 \nC1852 C1853 C1854 C1855 C1856 C1857 \nC1858 C1859 C1860 C1861 C1862 C1864 \nC1865 C1866 C1867 C1868 C1869 C1870 \nC1871 C1872 C2027 C2138 C2551 C2569 \nC2700 C3256 C3312 C3374 C3469 C3529 \nC3556 C3567 C3594 C3679 C3680 C3681 \nC3682 C3683 C3684 \n766: C527_=_C572 ,C527_=_C789 ,C527_=_C814 ,C527_=_C1254 ,C527_=_C1352 ,\nC527_=_C1375 ,C527_=_C1446 ,C527_=_C1643 ,C527_=_C2027 ,C527_=_C2138 ,C527_=_C2551 ,\nC527_=_C2569 ,C527_=_C2700 ,C527_=_C3256 ,C527_=_C3312 ,C527_=_C3374 ,C527_=_C3469 ,\nC527_=_C3529 ,C527_=_C3556 ,C527_=_C3567 ,C527_=_C3594 ,C527_=_C3679 ,C527_=_C3680 ,\nC527_=_C3681 ,C527_=_C3682 ,C527_=_C3683 ,C527_=_C3684 ,C572_=_C789 ,C572_=_C814 ,\nC572_=_C1254 ,C572_=_C1352 ,C572_=_C1375 ,C572_=_C1446 ,C572_=_C1643 ,C572_=_C2027 ,\nC572_=_C2138 ,C572_=_C2551 ,C572_=_C2569 ,C572_=_C2700 ,C572_=_C3256 ,C572_=_C3312 ,\nC572_=_C3374 ,C572_=_C3469 ,C572_=_C3529 ,C572_=_C3556 ,C572_=_C3567 ,C572_=_C3594 ,\nC572_=_C3679 ,C572_=_C3680 ,C572_=_C3681 ,C572_=_C3682 ,C572_=_C3683 ,C572_=_C3684 ,\nC777_=_C789 ,C777_=_C1363 ,C777_=_C1630 ,C777_=_C1743 ,C777_=_C1848 ,C777_=_C1849 ,\nC777_=_C1850 ,C777_=_C1851 ,C777_=_C1852 ,C777_=_C1853 ,C777_=_C1854 ,C777_=_C1855 ,\nC777_=_C1856 ,C777_=_C1857 ,C777_=_C1858 ,C777_=_C1859 ,C777_=_C1860 ,C777_=_C1861 ,\nC777_=_C1862 ,C777_=_C1864 ,C777_=_C1865 ,C777_=_C1866 ,C777_=_C1867 ,C777_=_C1868 ,\nC777_=_C1869 ,C777_=_C1870 ,C777_=_C1871 ,C777_=_C1872 ,C789_=_C814 ,C789_=_C1254 ,\nC789_=_C1352 ,C789_=_C1375 ,C789_=_C1446 ,C789_=_C1643 ,C789_=_C2027 ,C789_=_C2138 ,\nC789_=_C2551 ,C789_=_C2569 ,C789_=_C2700 ,C789_=_C3256 ,C789_=_C3312 ,C789_=_C3374 ,\nC789_=_C3469 ,C789_=_C3529 ,C789_=_C3556 ,C789_=_C3567 ,C789_=_C3594 ,C789_=_C3679 ,\nC789_=_C3680 ,C789_=_C3681 ,C789_=_C3682 ,C789_=_C3683 ,C789_=_C3684 ,C814_=_C1254 ,\nC814_=_C1352 ,C814_=_C1375 ,C814_=_C1446 ,C814_=_C1643 ,C814_=_C2027 ,C814_=_C2138 ,\nC814_=_C2551 ,C814_=_C2569 ,C814_=_C2700 ,C814_=_C3256 ,C814_=_C3312 ,C814_=_C3374 ,\nC814_=_C3469 ,C814_=_C3529 ,C814_=_C3556 ,C814_=_C3567 ,C814_=_C3594 ,C814_=_C3679 ,\nC814_=_C3680 ,C814_=_C3681 ,C814_=_C3682 ,C814_=_C3683 ,C814_=_C3684 ,C1254_=_C1352 ,\nC1254_=_C1375</w:t>
      </w:r>
    </w:p>
    <w:p>
      <w:pPr>
        <w:pStyle w:val="PreformattedText"/>
        <w:bidi w:val="0"/>
        <w:spacing w:before="0" w:after="0"/>
        <w:jc w:val="left"/>
        <w:rPr/>
      </w:pPr>
      <w:r>
        <w:rPr/>
        <w:t xml:space="preserve"> </w:t>
      </w:r>
      <w:r>
        <w:rPr/>
        <w:t>,C1254_=_C1446 ,C1254_=_C1643 ,C1254_=_C2027 ,C1254_=_C2138 ,C1254_=_C2551 ,\nC1254_=_C2569 ,C1254_=_C2700 ,C1254_=_C3256 ,C1254_=_C3312 ,C1254_=_C3374 ,C1254_=_C3469 ,\nC1254_=_C3529 ,C1254_=_C3556 ,C1254_=_C3567 ,C1254_=_C3594 ,C1254_=_C3679 ,C1254_=_C3680 ,\nC1254_=_C3681 ,C1254_=_C3682 ,C1254_=_C3683 ,C1254_=_C3684 ,C1352_=_C1375 ,C1352_=_C1446 ,\nC1352_=_C1643 ,C1352_=_C2027 ,C1352_=_C2138 ,C1352_=_C2551 ,C1352_=_C2569 ,C1352_=_C2700 ,\nC1352_=_C3256 ,C1352_=_C3312 ,C1352_=_C3374 ,C1352_=_C3469 ,C1352_=_C3529 ,C1352_=_C3556 ,\nC1352_=_C3567 ,C1352_=_C3594 ,C1352_=_C3679 ,C1352_=_C3680 ,C1352_=_C3681 ,C1352_=_C3682 ,\nC1352_=_C3683 ,C1352_=_C3684 ,C1363_=_C1375 ,C1363_=_C1630 ,C1363_=_C1743 ,C1363_=_C1848 ,\nC1363_=_C1849 ,C1363_=_C1850 ,C1363_=_C1851 ,C1363_=_C1852 ,C1363_=_C1853 ,C1363_=_C1854 ,\nC1363_=_C1855 ,C1363_=_C1856 ,C1363_=_C1857 ,C1363_=_C1858 ,C1363_=_C1859 ,C1363_=_C1860 ,\nC1363_=_C1861 ,C1363_=_C1862 ,C1363_=_C1864 ,C1363_=_C1865 ,C1363_=_C1866 ,C1363_=_C1867 ,\nC1363_=_C1868 ,C1363_=_C1869 ,C1363_=_C1870 ,C1363_=_C1871 ,C1363_=_C1872 ,C1375_=_C1446 ,\nC1375_=_C1643 ,C1375_=_C2027 ,C1375_=_C2138 ,C1375_=_C2551 ,C1375_=_C2569 ,C1375_=_C2700 ,\nC1375_=_C3256 ,C1375_=_C3312 ,C1375_=_C3374 ,C1375_=_C3469 ,C1375_=_C3529 ,C1375_=_C3556 ,\nC1375_=_C3567 ,C1375_=_C3594 ,C1375_=_C3679 ,C1375_=_C3680 ,C1375_=_C3681 ,C1375_=_C3682 ,\nC1375_=_C3683 ,C1375_=_C3684 ,C1446_=_C1643 ,C1446_=_C2027 ,C1446_=_C2138 ,C1446_=_C2551 ,\nC1446_=_C2569 ,C1446_=_C2700 ,C1446_=_C3256 ,C1446_=_C3312 ,C1446_=_C3374 ,C1446_=_C3469 ,\nC1446_=_C3529 ,C1446_=_C3556 ,C1446_=_C3567 ,C1446_=_C3594 ,C1446_=_C3679 ,C1446_=_C3680 ,\nC1446_=_C3681 ,C1446_=_C3682 ,C1446_=_C3683 ,C1446_=_C3684 ,C1630_=_C1643 ,C1630_=_C1743 ,\nC1630_=_C1848 ,C1630_=_C1849 ,C1630_=_C1850 ,C1630_=_C1851 ,C1630_=_C1852 ,C1630_=_C1853 ,\nC1630_=_C1854 ,C1630_=_C1855 ,C1630_=_C1856 ,C1630_=_C1857 ,C1630_=_C1858 ,C1630_=_C1859 ,\nC1630_=_C1860 ,C1630_=_C1861 ,C1630_=_C1862 ,C1630_=_C1864 ,C1630_=_C1865 ,C1630_=_C1866 ,\nC1630_=_C1867 ,C1630_=_C1868 ,C1630_=_C1869 ,C1630_=_C1870 ,C1630_=_C1871 ,C1630_=_C1872 ,\nC1643_=_C2027 ,C1643_=_C2138 ,C1643_=_C2551 ,C1643_=_C2569 ,C1643_=_C2700 ,C1643_=_C3256 ,\nC1643_=_C3312 ,C1643_=_C3374 ,C1643_=_C3469 ,C1643_=_C3529 ,C1643_=_C3556 ,C1643_=_C3567 ,\nC1643_=_C3594 ,C1643_=_C3679 ,C1643_=_C3680 ,C1643_=_C3681 ,C1643_=_C3682 ,C1643_=_C3683 ,\nC1643_=_C3684 ,C1743_=_C1848 ,C1743_=_C1849 ,C1743_=_C1850 ,C1743_=_C1851 ,C1743_=_C1852 ,\nC1743_=_C1853 ,C1743_=_C1854 ,C1743_=_C1855 ,C1743_=_C1856 ,C1743_=_C1857 ,C1743_=_C1858 ,\nC1743_=_C1859 ,C1743_=_C1860 ,C1743_=_C1861 ,C1743_=_C1862 ,C1743_=_C1864 ,C1743_=_C1865 ,\nC1743_=_C1866 ,C1743_=_C1867 ,C1743_=_C1868 ,C1743_=_C1869 ,C1743_=_C1870 ,C1743_=_C1871 ,\nC1743_=_C1872 ,C1848_=_C1849 ,C1848_=_C1850 ,C1848_=_C1851 ,C1848_=_C1852 ,C1848_=_C1853 ,\nC1848_=_C1854 ,C1848_=_C1855 ,C1848_=_C1856 ,C1848_=_C1857 ,C1848_=_C1858 ,C1848_=_C1859 ,\nC1848_=_C1860 ,C1848_=_C1861 ,C1848_=_C1862 ,C1848_=_C1864 ,C1848_=_C1865 ,C1848_=_C1866 ,\nC1848_=_C1867 ,C1848_=_C1868 ,C1848_=_C1869 ,C1848_=_C1870 ,C1848_=_C1871 ,C1848_=_C1872 ,\nC1849_=_C1850 ,C1849_=_C1851 ,C1849_=_C1852 ,C1849_=_C1853 ,C1849_=_C1854 ,C1849_=_C1855 ,\nC1849_=_C1856 ,C1849_=_C1857 ,C1849_=_C1858 ,C1849_=_C1859 ,C1849_=_C1860 ,C1849_=_C1861 ,\nC1849_=_C1862 ,C1849_=_C1864 ,C1849_=_C1865 ,C1849_=_C1866 ,C1849_=_C1867 ,C1849_=_C1868 ,\nC1849_=_C1869 ,C1849_=_C1870 ,C1849_=_C1871 ,C1849_=_C1872 ,C1849_=_C2138 ,C1850_=_C1851 ,\nC1850_=_C1852 ,C1850_=_C1853 ,C1850_=_C1854 ,C1850_=_C1855 ,C1850_=_C1856 ,C1850_=_C1857 ,\nC1850_=_C1858 ,C1850_=_C1859 ,C1850_=_C1860 ,C1850_=_C1861 ,C1850_=_C1862 ,C1850_=_C1864 ,\nC1850_=_C1865 ,C1850_=_C1866 ,C1850_=_C1867 ,C1850_=_C1868 ,C1850_=_C1869 ,C1850_=_C1870 ,\nC1850_=_C1871 ,C1850_=_C1872 ,C1850_=_C2569 ,C1851_=_C1852 ,C1851_=_C1853 ,C1851_=_C1854 ,\nC1851_=_C1855 ,C1851_=_C1856 ,C1851_=_C1857 ,C1851_=_C1858 ,C1851_=_C1859 ,C1851_=_C1860 ,\nC1851_=_C1861 ,C1851_=_C1862 ,C1851_=_C1864 ,C1851_=_C1865 ,C1851_=_C1866 ,C1851_=_C1867 ,\nC1851_=_C1868 ,C1851_=_C1869 ,C1851_=_C1870 ,C1851_=_C1871 ,C1851_=_C1872 ,C1852_=_C1853 ,\nC1852_=_C1854 ,C1852_=_C1855 ,C1852_=_C1856 ,C1852_=_C1857 ,C1852_=_C1858 ,C1852_=_C1859 ,\nC1852_=_C1860 ,C1852_=_C1861 ,C1852_=_C1862 ,C1852_=_C1864 ,C1852_=_C1865 ,C1852_=_C1866 ,\nC1852_=_C1867 ,C1852_=_C1868 ,C1852_=_C1869 ,C1852_=_C1870 ,C1852_=_C1871 ,C1852_=_C1872 ,\nC1852_=_C2700 ,C1853_=_C1854 ,C1853_=_C1855 ,C1853_=_C1856 ,C1853_=_C1857 ,C1853_=_C1858 ,\nC1853_=_C1859 ,C1853_=_C1860 ,C1853_=_C1861 ,C1853_=_C1862 ,C1853_=_C1864 ,C1853_=_C1865 ,\nC1853_=_C1866 ,C1853_=_C1867 ,C1853_=_C1868 ,C1853_=_C1869 ,C1853_=_C1870 ,C1853_=_C1871 ,\nC1853_=_C1872 ,C1854_=_C1855 ,C1854_=_C1856 ,C1854_=_C1857 ,C1854_=_C1858 ,C1854_=_C1859 ,\nC1854_=_C1860 ,C1854_=_C1861 ,C1854_=_C1862 ,C1854_=_C1864 ,C1854_=_C1865 ,C1854_=_C1866 ,\nC1854_=_C1867 ,C1854_=_C1868 ,C1854_=_C1869 ,C1854_=_C1870 ,C1854_=_C1871 ,C1854_=_C1872 ,\nC1855_=_C1856 ,C1855_=_C1857 ,C1855_=_C1858 ,C1855_=_C1859 ,C1855_=_C1860 ,C1855_=_C1861 ,\nC1855_=_C1862 ,C1855_=_C1864 ,C1855_=_C1865 ,C1855_=_C1866 ,C1855_=_C1867 ,C1855_=_C1868 ,\nC1855_=_C1869 ,C1855_=_C1870 ,C1855_=_C1871 ,C1855_=_C1872 ,C1856_=_C1857 ,C1856_=_C1858 ,\nC1856_=_C1859 ,C1856_=_C1860 ,C1856_=_C1861 ,C1856_=_C1862 ,C1856_=_C1864 ,C1856_=_C1865 ,\nC1856_=_C1866 ,C1856_=_C1867 ,C1856_=_C1868 ,C1856_=_C1869 ,C1856_=_C1870 ,C1856_=_C1871 ,\nC1856_=_C1872 ,C1857_=_C1858 ,C1857_=_C1859 ,C1857_=_C1860 ,C1857_=_C1861 ,C1857_=_C1862 ,\nC1857_=_C1864 ,C1857_=_C1865 ,C1857_=_C1866 ,C1857_=_C1867 ,C1857_=_C1868 ,C1857_=_C1869 ,\nC1857_=_C1870 ,C1857_=_C1871 ,C1857_=_C1872 ,C1857_=_C3256 ,C1858_=_C1859 ,C1858_=_C1860 ,\nC1858_=_C1861 ,C1858_=_C1862 ,C1858_=_C1864 ,C1858_=_C1865 ,C1858_=_C1866 ,C1858_=_C1867 ,\nC1858_=_C1868 ,C1858_=_C1869 ,C1858_=_C1870 ,C1858_=_C1871 ,C1858_=_C1872 ,C1859_=_C1860 ,\nC1859_=_C1861 ,C1859_=_C1862 ,C1859_=_C1864 ,C1859_=_C1865 ,C1859_=_C1866 ,C1859_=_C1867 ,\nC1859_=_C1868 ,C1859_=_C1869 ,C1859_=_C1870 ,C1859_=_C1871 ,C1859_=_C1872 ,C1859_=_C3312 ,\nC1860_=_C1861 ,C1860_=_C1862 ,C1860_=_C1864 ,C1860_=_C1865 ,C1860_=_C1866 ,C1860_=_C1867 ,\nC1860_=_C1868 ,C1860_=_C1869 ,C1860_=_C1870 ,C1860_=_C1871 ,C1860_=_C1872 ,C1861_=_C1862 ,\nC1861_=_C1864 ,C1861_=_C1865 ,C1861_=_C1866 ,C1861_=_C1867 ,C1861_=_C1868 ,C1861_=_C1869 ,\nC1861_=_C1870 ,C1861_=_C1871 ,C1861_=_C1872 ,C1862_=_C1864 ,C1862_=_C1865 ,C1862_=_C1866 ,\nC1862_=_C1867 ,C1862_=_C1868 ,C1862_=_C1869 ,C1862_=_C1870 ,C1862_=_C1871 ,C1862_=_C1872 ,\nC1864_=_C1865 ,C1864_=_C1866 ,C1864_=_C1867 ,C1864_=_C1868 ,C1864_=_C1869 ,C1864_=_C1870 ,\nC1864_=_C1871 ,C1864_=_C1872 ,C1865_=_C1866 ,C1865_=_C1867 ,C1865_=_C1868 ,C1865_=_C1869 ,\nC1865_=_C1870 ,C1865_=_C1871 ,C1865_=_C1872 ,C1865_=_C3682 ,C1866_=_C1867 ,C1866_=_C1868 ,\nC1866_=_C1869 ,C1866_=_C1870 ,C1866_=_C1871 ,C1866_=_C1872 ,C1867_=_C1868 ,C1867_=_C1869 ,\nC1867_=_C1870 ,C1867_=_C1871 ,C1867_=_C1872 ,C1868_=_C1869 ,C1868_=_C1870 ,C1868_=_C1871 ,\nC1868_=_C1872 ,C1869_=_C1870 ,C1869_=_C1871 ,C1869_=_C1872 ,C1869_=_C3683 ,C1870_=_C1871 ,\nC1870_=_C1872 ,C1871_=_C1872 ,C2027_=_C2138 ,C2027_=_C2551 ,C2027_=_C2569 ,C2027_=_C2700 ,\nC2027_=_C3256 ,C2027_=_C3312 ,C2027_=_C3374 ,C2027_=_C3469 ,C2027_=_C3529 ,C2027_=_C3556 ,\nC2027_=_C3567 ,C2027_=_C3594 ,C2027_=_C3679 ,C2027_=_C3680 ,C2027_=_C3681 ,C2027_=_C3682 ,\nC2027_=_C3683 ,C2027_=_C3684 ,C2138_=_C2551 ,C2138_=_C2569 ,C2138_=_C2700 ,C2138_=_C3256 ,\nC2138_=_C3312 ,C2138_=_C3374 ,C2138_=_C3469 ,C2138_=_C3529 ,C2138_=_C3556 ,C2138_=_C3567 ,\nC2138_=_C3594 ,C2138_=_C3679 ,C2138_=_C3680 ,C2138_=_C3681 ,C2138_=_C3682 ,C2138_=_C3683 ,\nC2138_=_C3684 ,C2551_=_C2569 ,C2551_=_C2700 ,C2551_=_C3256 ,C2551_=_C3312 ,C2551_=_C3374 ,\nC2551_=_C3469 ,C2551_=_C3529 ,C2551_=_C3556 ,C2551_=_C3567 ,C2551_=_C3594 ,C2551_=_C3679 ,\nC2551_=_C3680 ,C2551_=_C3681 ,C2551_=_C3682 ,C2551_=_C3683 ,C2551_=_C3684 ,C2569_=_C2700 ,\nC2569_=_C3256 ,C2569_=_C3312 ,C2569_=_C3374 ,C2569_=_C3469 ,C2569_=_C3529 ,C2569_=_C3556 ,\nC2569_=_C3567 ,C2569_=_C3594 ,C2569_=_C3679 ,C2569_=_C3680 ,C2569_=_C3681 ,C2569_=_C3682 ,\nC2569_=_C3683 ,C2569_=_C3684 ,C2700_=_C3256 ,C2700_=_C3312 ,C2700_=_C3374 ,C2700_=_C3469 ,\nC2700_=_C3529 ,C2700_=_C3556 ,C2700_=_C3567 ,C2700_=_C3594 ,C2700_=_C3679 ,C2700_=_C3680 ,\nC2700_=_C3681 ,C2700_=_C3682 ,C2700_=_C3683 ,C2700_=_C3684 ,C3256_=_C3312 ,C3256_=_C3374 ,\nC3256_=_C3469 ,C3256_=_C3529 ,C3256_=_C3556 ,C3256_=_C3567 ,C3256_=_C3594 ,C3256_=_C3679 ,\nC3256_=_C3680 ,C3256_=_C3681 ,C3256_=_C3682 ,C3256_=_C3683 ,C3256_=_C3684 ,C3312_=_C3374 ,\nC3312_=_C3469 ,C3312_=_C3529 ,C3312_=_C3556 ,C3312_=_C3567 ,C3312_=_C3594 ,C3312_=_C3679 ,\nC3312_=_C3680 ,C3312_=_C3681 ,C3312_=_C3682 ,C3312_=_C3683 ,C3312_=_C3684 ,C3374_=_C3469 ,\nC3374_=_C3529 ,C3374_=_C3556 ,C3374_=_C3567 ,C3374_=_C3594 ,C3374_=_C3679 ,C3374_=_C3680 ,\nC3374_=_C3681 ,C3374_=_C3682 ,C3374_=_C3683 ,C3374_=_C3684 ,C3469_=_C3529 ,C3469_=_C3556 ,\nC3469_=_C3567 ,C3469_=_C3594 ,C3469_=_C3679 ,C3469_=_C3680 ,C3469_=_C3681 ,C3469_=_C3682 ,\nC3469_=_C3683 ,C3469_=_C3684 ,C3529_=_C3556 ,C3529_=_C3567 ,C3529_=_C3594 ,C3529_=_C3679 ,\nC3529_=_C3680 ,C3529_=_C3681 ,C3529_=_C3682 ,C3529_=_C3683 ,C3529_=_C3684 ,C3556_=_C3567 ,\nC3556_=_C3594 ,C3556_=_C3679 ,C3556_=_C3680 ,C3556_=_C3681 ,C3556_=_C3682 ,C3556_=_C3683 ,\nC3556_=_C3684 ,C3567_=_C3594 ,C3567_=_C3679 ,C3567_=_C3680 ,C3567_=_C3681 ,C3567_=_C3682 ,\nC3567_=_C3683 ,C3567_=_C3684 ,C3594_=_C3679 ,C3594_=_C3680 ,C3594_=_C3681 ,C3594_=_C3682 ,\nC3594_=_C3683 ,C3594_=_C3684 ,C3679_=_C3680 ,C3679_=_C3681 ,C3679_=_C3682 ,C3679_=_C3683 ,\nC3679_=_C3684 ,C3680_=_C3681 ,C3680_=_C3682 ,C3680_=_C3683 ,C3680_=_C3684 ,C3681_=_C3682 ,\nC3681_=_C3683 ,C3681_=_C3684 ,C3682_=_C3683 ,C3682_=_C3684 ,C3683_=_C3684 ,"];293[shape=box, label="id:293 level: 8\n57: C479 C483 C771 C772 C773 \nC774 C775 C776 C777 C778 C779 \nC780 C781 C782 C783 C784 C785 \nC786 C787 C788 C789 C790 C791 \nC792 C793</w:t>
      </w:r>
    </w:p>
    <w:p>
      <w:pPr>
        <w:pStyle w:val="PreformattedText"/>
        <w:bidi w:val="0"/>
        <w:spacing w:before="0" w:after="0"/>
        <w:jc w:val="left"/>
        <w:rPr/>
      </w:pPr>
      <w:r>
        <w:rPr/>
        <w:t xml:space="preserve"> </w:t>
      </w:r>
      <w:r>
        <w:rPr/>
        <w:t>C794 C795 C796 C797 \nC798 C879 C931 C959 C1362 C1363 \nC1364 C1365 C1366 C1367 C1368 C1369 \nC1370 C1371 C1372 C1373 C1374 C1375 \nC1376 C1377 C1378 C1379 C1380 C1381 \nC1382 C1383 C1384 C1385 \n831: C479_=_C483( C479 C483 ) C479_=_C771( C479 C771 ) C479_=_C772( C479 C772 ) C479_=_C773( C479 C773 ) C479_=_C774( C479 C774 ) \nC479_=_C775( C479 C775 ) C479_=_C776( C479 C776 ) C479_=_C777( C479 C777 ) C479_=_C778( C479 C778 ) C479_=_C779( C479 C779 ) C479_=_C780( C479 C780 ) \nC479_=_C781( C479 C781 ) C479_=_C782( C479 C782 ) C479_=_C783( C479 C783 ) C479_=_C784( C479 C784 ) C479_=_C785( C479 C785 ) C479_=_C786( C479 C786 ) \nC479_=_C787( C479 C787 ) C479_=_C788( C479 C788 ) C479_=_C789( C479 C789 ) C479_=_C790( C479 C790 ) C479_=_C791( C479 C791 ) C479_=_C792( C479 C792 ) \nC479_=_C793( C479 C793 ) C479_=_C794( C479 C794 ) C479_=_C795( C479 C795 ) C479_=_C796( C479 C796 ) C479_=_C797( C479 C797 ) C479_=_C798( C479 C798 ) \nC483_=_C775( C483 C775 ) C483_=_C879( C483 C879 ) C483_=_C931( C483 C931 ) C483_=_C959( C483 C959 ) C483_=_C1362( C483 C1362 ) C483_=_C1363( C483 C1363 ) \nC483_=_C1364( C483 C1364 ) C483_=_C1365( C483 C1365 ) C483_=_C1366( C483 C1366 ) C483_=_C1367( C483 C1367 ) C483_=_C1368( C483 C1368 ) C483_=_C1369( C483 C1369 ) \nC483_=_C1370( C483 C1370 ) C483_=_C1371( C483 C1371 ) C483_=_C1372( C483 C1372 ) C483_=_C1373( C483 C1373 ) C483_=_C1374( C483 C1374 ) C483_=_C1375( C483 C1375 ) \nC483_=_C1376( C483 C1376 ) C483_=_C1377( C483 C1377 ) C483_=_C1378( C483 C1378 ) C483_=_C1379( C483 C1379 ) C483_=_C1380( C483 C1380 ) C483_=_C1381( C483 C1381 ) \nC483_=_C1382( C483 C1382 ) C483_=_C1383( C483 C1383 ) C483_=_C1384( C483 C1384 ) C483_=_C1385( C483 C1385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1_=_C792( C771 C792 ) C771_=_C793( C771 C793 ) C771_=_C794( C771 C794 ) C771_=_C795( C771 C795 ) C771_=_C796( C771 C796 ) C771_=_C797( C771 C797 ) \nC771_=_C798( C771 C798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795( C772 C795 ) \nC772_=_C796( C772 C796 ) C772_=_C797( C772 C797 ) C772_=_C798( C772 C798 ) C772_=_C931( C772 C931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795( C773 C795 ) C773_=_C796( C773 C796 ) C773_=_C797( C773 C797 ) C773_=_C798( C773 C798 ) C773_=_C959( C773 C959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4_=_C798( C774 C798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6( C775 C796 ) C775_=_C797( C775 C797 ) C775_=_C798( C775 C798 ) C775_=_C879( C775 C879 ) \nC775_=_C931( C775 C931 ) C775_=_C959( C775 C959 ) C775_=_C1362( C775 C1362 ) C775_=_C1363( C775 C1363 ) C775_=_C1364( C775 C1364 ) C775_=_C1365( C775 C1365 ) \nC775_=_C1366( C775 C1366 ) C775_=_C1367( C775 C1367 ) C775_=_C1368( C775 C1368 ) C775_=_C1369( C775 C1369 ) C775_=_C1370( C775 C1370 ) C775_=_C1371( C775 C1371 ) \nC775_=_C1372( C775 C1372 ) C775_=_C1373( C775 C1373 ) C775_=_C1374( C775 C1374 ) C775_=_C1375( C775 C1375 ) C775_=_C1376( C775 C1376 ) C775_=_C1377( C775 C1377 ) \nC775_=_C1378( C775 C1378 ) C775_=_C1379( C775 C1379 ) C775_=_C1380( C775 C1380 ) C775_=_C1381( C775 C1381 ) C775_=_C1382( C775 C1382 ) C775_=_C1383( C775 C1383 ) \nC775_=_C1384( C775 C1384 ) C775_=_C1385( C775 C1385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6_=_C796( C776 C796 ) C776_=_C797( C776 C797 ) C776_=_C798( C776 C798 ) \nC776_=_C1362( C776 C1362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1363( C777 C1363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1364( C778 C1364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1365( C779 C1365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1366( C781 C1366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1367( C782 C1367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1369( C783 C1369 ) C784_=_C785( C784 C785 ) C784_=_C786( C784 C786 ) C784_=_C787( C784 C787 ) C784_=_C788( C784 C788 ) C784_=_C789( C784 C789 ) \nC784_=_C790( C784 C790 ) C784_=_C791( C784 C791 ) C784_=_C792( C784 C792 ) C784_=_C793( C784 C793 ) C784_=_C794( C784 C794 ) C784_=_C795( C784 C795 ) \nC784_=_C796( C784 C796 ) C784_=_C797(</w:t>
      </w:r>
    </w:p>
    <w:p>
      <w:pPr>
        <w:pStyle w:val="PreformattedText"/>
        <w:bidi w:val="0"/>
        <w:spacing w:before="0" w:after="0"/>
        <w:jc w:val="left"/>
        <w:rPr/>
      </w:pPr>
      <w:r>
        <w:rPr/>
        <w:t xml:space="preserve"> </w:t>
      </w:r>
      <w:r>
        <w:rPr/>
        <w:t>C784 C797 ) C784_=_C798( C784 C798 ) C784_=_C1370( C784 C1370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1372( C785 C1372 ) \nC786_=_C787( C786 C787 ) C786_=_C788( C786 C788 ) C786_=_C789( C786 C789 ) C786_=_C790( C786 C790 ) C786_=_C791( C786 C791 ) C786_=_C792( C786 C792 ) \nC786_=_C793( C786 C793 ) C786_=_C794( C786 C794 ) C786_=_C795( C786 C795 ) C786_=_C796( C786 C796 ) C786_=_C797( C786 C797 ) C786_=_C798( C786 C798 ) \nC786_=_C1373( C786 C1373 ) C787_=_C788( C787 C788 ) C787_=_C789( C787 C789 ) C787_=_C790( C787 C790 ) C787_=_C791( C787 C791 ) C787_=_C792( C787 C792 ) \nC787_=_C793( C787 C793 ) C787_=_C794( C787 C794 ) C787_=_C795( C787 C795 ) C787_=_C796( C787 C796 ) C787_=_C797( C787 C797 ) C787_=_C798( C787 C798 ) \nC788_=_C789( C788 C789 ) C788_=_C790( C788 C790 ) C788_=_C791( C788 C791 ) C788_=_C792( C788 C792 ) C788_=_C793( C788 C793 ) C788_=_C794( C788 C794 ) \nC788_=_C795( C788 C795 ) C788_=_C796( C788 C796 ) C788_=_C797( C788 C797 ) C788_=_C798( C788 C798 ) C788_=_C1374( C788 C1374 ) C789_=_C790( C789 C790 ) \nC789_=_C791( C789 C791 ) C789_=_C792( C789 C792 ) C789_=_C793( C789 C793 ) C789_=_C794( C789 C794 ) C789_=_C795( C789 C795 ) C789_=_C796( C789 C796 ) \nC789_=_C797( C789 C797 ) C789_=_C798( C789 C798 ) C789_=_C1375( C789 C1375 ) C790_=_C791( C790 C791 ) C790_=_C792( C790 C792 ) C790_=_C793( C790 C793 ) \nC790_=_C794( C790 C794 ) C790_=_C795( C790 C795 ) C790_=_C796( C790 C796 ) C790_=_C797( C790 C797 ) C790_=_C798( C790 C798 ) C791_=_C792( C791 C792 ) \nC791_=_C793( C791 C793 ) C791_=_C794( C791 C794 ) C791_=_C795( C791 C795 ) C791_=_C796( C791 C796 ) C791_=_C797( C791 C797 ) C791_=_C798( C791 C798 ) \nC792_=_C793( C792 C793 ) C792_=_C794( C792 C794 ) C792_=_C795( C792 C795 ) C792_=_C796( C792 C796 ) C792_=_C797( C792 C797 ) C792_=_C798( C792 C798 ) \nC792_=_C1377( C792 C1377 ) C793_=_C794( C793 C794 ) C793_=_C795( C793 C795 ) C793_=_C796( C793 C796 ) C793_=_C797( C793 C797 ) C793_=_C798( C793 C798 ) \nC793_=_C1378( C793 C1378 ) C794_=_C795( C794 C795 ) C794_=_C796( C794 C796 ) C794_=_C797( C794 C797 ) C794_=_C798( C794 C798 ) C795_=_C796( C795 C796 ) \nC795_=_C797( C795 C797 ) C795_=_C798( C795 C798 ) C796_=_C797( C796 C797 ) C796_=_C798( C796 C798 ) C797_=_C798( C797 C798 ) C797_=_C1383( C797 C1383 ) \nC798_=_C1384( C798 C1384 ) C879_=_C931( C879 C931 ) C879_=_C959( C879 C959 ) C879_=_C1362( C879 C1362 ) C879_=_C1363( C879 C1363 ) C879_=_C1364( C879 C1364 ) \nC879_=_C1365( C879 C1365 ) C879_=_C1366( C879 C1366 ) C879_=_C1367( C879 C1367 ) C879_=_C1368( C879 C1368 ) C879_=_C1369( C879 C1369 ) C879_=_C1370( C879 C1370 ) \nC879_=_C1371( C879 C1371 ) C879_=_C1372( C879 C1372 ) C879_=_C1373( C879 C1373 ) C879_=_C1374( C879 C1374 ) C879_=_C1375( C879 C1375 ) C879_=_C1376( C879 C1376 ) \nC879_=_C1377( C879 C1377 ) C879_=_C1378( C879 C1378 ) C879_=_C1379( C879 C1379 ) C879_=_C1380( C879 C1380 ) C879_=_C1381( C879 C1381 ) C879_=_C1382( C879 C1382 ) \nC879_=_C1383( C879 C1383 ) C879_=_C1384( C879 C1384 ) C879_=_C1385( C879 C1385 ) C931_=_C959( C931 C959 ) C931_=_C1362( C931 C1362 ) C931_=_C1363( C931 C1363 ) \nC931_=_C1364( C931 C1364 ) C931_=_C1365( C931 C1365 ) C931_=_C1366( C931 C1366 ) C931_=_C1367( C931 C1367 ) C931_=_C1368( C931 C1368 ) C931_=_C1369( C931 C1369 ) \nC931_=_C1370( C931 C1370 ) C931_=_C1371( C931 C1371 ) C931_=_C1372( C931 C1372 ) C931_=_C1373( C931 C1373 ) C931_=_C1374( C931 C1374 ) C931_=_C1375( C931 C1375 ) \nC931_=_C1376( C931 C1376 ) C931_=_C1377( C931 C1377 ) C931_=_C1378( C931 C1378 ) C931_=_C1379( C931 C1379 ) C931_=_C1380( C931 C1380 ) C931_=_C1381( C931 C1381 ) \nC931_=_C1382( C931 C1382 ) C931_=_C1383( C931 C1383 ) C931_=_C1384( C931 C1384 ) C931_=_C1385( C931 C1385 ) C959_=_C1362( C959 C1362 ) C959_=_C1363( C959 C1363 ) \nC959_=_C1364( C959 C1364 ) C959_=_C1365( C959 C1365 ) C959_=_C1366( C959 C1366 ) C959_=_C1367( C959 C1367 ) C959_=_C1368( C959 C1368 ) C959_=_C1369( C959 C1369 ) \nC959_=_C1370( C959 C1370 ) C959_=_C1371( C959 C1371 ) C959_=_C1372( C959 C1372 ) C959_=_C1373( C959 C1373 ) C959_=_C1374( C959 C1374 ) C959_=_C1375( C959 C1375 ) \nC959_=_C1376( C959 C1376 ) C959_=_C1377( C959 C1377 ) C959_=_C1378( C959 C1378 ) C959_=_C1379( C959 C1379 ) C959_=_C1380( C959 C1380 ) C959_=_C1381( C959 C1381 ) \nC959_=_C1382( C959 C1382 ) C959_=_C1383( C959 C1383 ) C959_=_C1384( C959 C1384 ) C959_=_C1385( C959 C1385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79( C1362 C1379 ) C1362_=_C1380( C1362 C1380 ) C1362_=_C1381( C1362 C1381 ) C1362_=_C1382( C1362 C1382 ) \nC1362_=_C1383( C1362 C1383 ) C1362_=_C1384( C1362 C1384 ) C1362_=_C1385( C1362 C1385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3_=_C1382( C1363 C1382 ) C1363_=_C1383( C1363 C1383 ) C1363_=_C1384( C1363 C1384 ) \nC1363_=_C1385( C1363 C1385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1382( C1364 C1382 ) C1364_=_C1383( C1364 C1383 ) C1364_=_C1384( C1364 C1384 ) C1364_=_C1385( C1364 C1385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80( C1365 C1380 ) C1365_=_C1381( C1365 C1381 ) C1365_=_C1382( C1365 C1382 ) C1365_=_C1383( C1365 C1383 ) C1365_=_C1384( C1365 C1384 ) C1365_=_C1385( C1365 C1385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6_=_C1382( C1366 C1382 ) C1366_=_C1383( C1366 C1383 ) C1366_=_C1384( C1366 C1384 ) \nC1366_=_C1385( C1366 C1385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5( C1367 C1385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5( C1369 C1385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1_=_C1372( C1371 C1372 ) C1371_=_C1373( C1371 C1373 ) C1371_=_C1374( C1371 C1374 ) C1371_=_C1375( C1371 C1375 ) C1371_=_C1376( C1371 C1376 ) \nC1371_=_C1377( C1371 C1377 ) C1371_=_C1378( C1371 C1378 ) C1371_=_C1379( C1371 C1379 ) C1371_=_C1380( C1371</w:t>
      </w:r>
    </w:p>
    <w:p>
      <w:pPr>
        <w:pStyle w:val="PreformattedText"/>
        <w:bidi w:val="0"/>
        <w:spacing w:before="0" w:after="0"/>
        <w:jc w:val="left"/>
        <w:rPr/>
      </w:pPr>
      <w:r>
        <w:rPr/>
        <w:t xml:space="preserve"> </w:t>
      </w:r>
      <w:r>
        <w:rPr/>
        <w:t>C1380 ) C1371_=_C1381( C1371 C1381 ) C1371_=_C1382( C1371 C1382 ) \nC1371_=_C1383( C1371 C1383 ) C1371_=_C1384( C1371 C1384 ) C1371_=_C1385( C1371 C1385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5_=_C1376( C1375 C1376 ) C1375_=_C1377( C1375 C1377 ) C1375_=_C1378( C1375 C1378 ) \nC1375_=_C1379( C1375 C1379 ) C1375_=_C1380( C1375 C1380 ) C1375_=_C1381( C1375 C1381 ) C1375_=_C1382( C1375 C1382 ) C1375_=_C1383( C1375 C1383 ) C1375_=_C1384( C1375 C1384 ) \nC1375_=_C1385( C1375 C1385 ) C1376_=_C1377( C1376 C1377 ) C1376_=_C1378( C1376 C1378 ) C1376_=_C1379( C1376 C1379 ) C1376_=_C1380( C1376 C1380 ) C1376_=_C1381( C1376 C1381 ) \nC1376_=_C1382( C1376 C1382 ) C1376_=_C1383( C1376 C1383 ) C1376_=_C1384( C1376 C1384 ) C1376_=_C1385( C1376 C1385 ) C1377_=_C1378( C1377 C1378 ) C1377_=_C1379( C1377 C1379 ) \nC1377_=_C1380( C1377 C1380 ) C1377_=_C1381( C1377 C1381 ) C1377_=_C1382( C1377 C1382 ) C1377_=_C1383( C1377 C1383 ) C1377_=_C1384( C1377 C1384 ) C1377_=_C1385( C1377 C1385 ) \nC1378_=_C1379( C1378 C1379 ) C1378_=_C1380( C1378 C1380 ) C1378_=_C1381( C1378 C1381 ) C1378_=_C1382( C1378 C1382 ) C1378_=_C1383( C1378 C1383 ) C1378_=_C1384( C1378 C1384 ) \nC1378_=_C1385( C1378 C1385 ) C1379_=_C1380( C1379 C1380 ) C1379_=_C1381( C1379 C1381 ) C1379_=_C1382( C1379 C1382 ) C1379_=_C1383( C1379 C1383 ) C1379_=_C1384( C1379 C1384 ) \nC1379_=_C1385( C1379 C1385 ) C1380_=_C1381( C1380 C1381 ) C1380_=_C1382( C1380 C1382 ) C1380_=_C1383( C1380 C1383 ) C1380_=_C1384( C1380 C1384 ) C1380_=_C1385( C1380 C1385 ) \nC1381_=_C1382( C1381 C1382 ) C1381_=_C1383( C1381 C1383 ) C1381_=_C1384( C1381 C1384 ) C1381_=_C1385( C1381 C1385 ) C1382_=_C1383( C1382 C1383 ) C1382_=_C1384( C1382 C1384 ) \nC1382_=_C1385( C1382 C1385 ) C1383_=_C1384( C1383 C1384 ) C1383_=_C1385( C1383 C1385 ) C1384_=_C1385( C1384 C1385 ) "];250-&gt;293[label="56: C479 C483 C771 C772 C773 \nC774 C776 C777 C778 C779 C780 \nC781 C782 C783 C784 C785 C786 \nC787 C788 C789 C790 C791 C792 \nC793 C794 C795 C796 C797 C798 \nC879 C931 C959 C1362 C1363 C1364 \nC1365 C1366 C1367 C1368 C1369 C1370 \nC1371 C1372 C1373 C1374 C1375 C1376 \nC1377 C1378 C1379 C1380 C1381 C1382 \nC1383 C1384 C1385 \n775: C479_=_C483 ,C479_=_C771 ,C479_=_C772 ,C479_=_C773 ,C479_=_C774 ,\nC479_=_C776 ,C479_=_C777 ,C479_=_C778 ,C479_=_C779 ,C479_=_C780 ,C479_=_C781 ,\nC479_=_C782 ,C479_=_C783 ,C479_=_C784 ,C479_=_C785 ,C479_=_C786 ,C479_=_C787 ,\nC479_=_C788 ,C479_=_C789 ,C479_=_C790 ,C479_=_C791 ,C479_=_C792 ,C479_=_C793 ,\nC479_=_C794 ,C479_=_C795 ,C479_=_C796 ,C479_=_C797 ,C479_=_C798 ,C483_=_C879 ,\nC483_=_C931 ,C483_=_C959 ,C483_=_C1362 ,C483_=_C1363 ,C483_=_C1364 ,C483_=_C1365 ,\nC483_=_C1366 ,C483_=_C1367 ,C483_=_C1368 ,C483_=_C1369 ,C483_=_C1370 ,C483_=_C1371 ,\nC483_=_C1372 ,C483_=_C1373 ,C483_=_C1374 ,C483_=_C1375 ,C483_=_C1376 ,C483_=_C1377 ,\nC483_=_C1378 ,C483_=_C1379 ,C483_=_C1380 ,C483_=_C1381 ,C483_=_C1382 ,C483_=_C1383 ,\nC483_=_C1384 ,C483_=_C1385 ,C771_=_C772 ,C771_=_C773 ,C771_=_C774 ,C771_=_C776 ,\nC771_=_C777 ,C771_=_C778 ,C771_=_C779 ,C771_=_C780 ,C771_=_C781 ,C771_=_C782 ,\nC771_=_C783 ,C771_=_C784 ,C771_=_C785 ,C771_=_C786 ,C771_=_C787 ,C771_=_C788 ,\nC771_=_C789 ,C771_=_C790 ,C771_=_C791 ,C771_=_C792 ,C771_=_C793 ,C771_=_C794 ,\nC771_=_C795 ,C771_=_C796 ,C771_=_C797 ,C771_=_C798 ,C772_=_C773 ,C772_=_C774 ,\nC772_=_C776 ,C772_=_C777 ,C772_=_C778 ,C772_=_C779 ,C772_=_C780 ,C772_=_C781 ,\nC772_=_C782 ,C772_=_C783 ,C772_=_C784 ,C772_=_C785 ,C772_=_C786 ,C772_=_C787 ,\nC772_=_C788 ,C772_=_C789 ,C772_=_C790 ,C772_=_C791 ,C772_=_C792 ,C772_=_C793 ,\nC772_=_C794 ,C772_=_C795 ,C772_=_C796 ,C772_=_C797 ,C772_=_C798 ,C772_=_C931 ,\nC773_=_C774 ,C773_=_C776 ,C773_=_C777 ,C773_=_C778 ,C773_=_C779 ,C773_=_C780 ,\nC773_=_C781 ,C773_=_C782 ,C773_=_C783 ,C773_=_C784 ,C773_=_C785 ,C773_=_C786 ,\nC773_=_C787 ,C773_=_C788 ,C773_=_C789 ,C773_=_C790 ,C773_=_C791 ,C773_=_C792 ,\nC773_=_C793 ,C773_=_C794 ,C773_=_C795 ,C773_=_C796 ,C773_=_C797 ,C773_=_C798 ,\nC773_=_C959 ,C774_=_C776 ,C774_=_C777 ,C774_=_C778 ,C774_=_C779 ,C774_=_C780 ,\nC774_=_C781 ,C774_=_C782 ,C774_=_C783 ,C774_=_C784 ,C774_=_C785 ,C774_=_C786 ,\nC774_=_C787 ,C774_=_C788 ,C774_=_C789 ,C774_=_C790 ,C774_=_C791 ,C774_=_C792 ,\nC774_=_C793 ,C774_=_C794 ,C774_=_C795 ,C774_=_C796 ,C774_=_C797 ,C774_=_C798 ,\nC776_=_C777 ,C776_=_C778 ,C776_=_C779 ,C776_=_C780 ,C776_=_C781 ,C776_=_C782 ,\nC776_=_C783 ,C776_=_C784 ,C776_=_C785 ,C776_=_C786 ,C776_=_C787 ,C776_=_C788 ,\nC776_=_C789 ,C776_=_C790 ,C776_=_C791 ,C776_=_C792 ,C776_=_C793 ,C776_=_C794 ,\nC776_=_C795 ,C776_=_C796 ,C776_=_C797 ,C776_=_C798 ,C776_=_C1362 ,C777_=_C778 ,\nC777_=_C779 ,C777_=_C780 ,C777_=_C781 ,C777_=_C782 ,C777_=_C783 ,C777_=_C784 ,\nC777_=_C785 ,C777_=_C786 ,C777_=_C787 ,C777_=_C788 ,C777_=_C789 ,C777_=_C790 ,\nC777_=_C791 ,C777_=_C792 ,C777_=_C793 ,C777_=_C794 ,C777_=_C795 ,C777_=_C796 ,\nC777_=_C797 ,C777_=_C798 ,C777_=_C1363 ,C778_=_C779 ,C778_=_C780 ,C778_=_C781 ,\nC778_=_C782 ,C778_=_C783 ,C778_=_C784 ,C778_=_C785 ,C778_=_C786 ,C778_=_C787 ,\nC778_=_C788 ,C778_=_C789 ,C778_=_C790 ,C778_=_C791 ,C778_=_C792 ,C778_=_C793 ,\nC778_=_C794 ,C778_=_C795 ,C778_=_C796 ,C778_=_C797 ,C778_=_C798 ,C778_=_C1364 ,\nC779_=_C780 ,C779_=_C781 ,C779_=_C782 ,C779_=_C783 ,C779_=_C784 ,C779_=_C785 ,\nC779_=_C786 ,C779_=_C787 ,C779_=_C788 ,C779_=_C789 ,C779_=_C790 ,C779_=_C791 ,\nC779_=_C792 ,C779_=_C793 ,C779_=_C794 ,C779_=_C795 ,C779_=_C796 ,C779_=_C797 ,\nC779_=_C798 ,C779_=_C1365 ,C780_=_C781 ,C780_=_C782 ,C780_=_C783 ,C780_=_C784 ,\nC780_=_C785 ,C780_=_C786 ,C780_=_C787 ,C780_=_C788 ,C780_=_C789 ,C780_=_C790 ,\nC780_=_C791 ,C780_=_C792 ,C780_=_C793 ,C780_=_C794 ,C780_=_C795 ,C780_=_C796 ,\nC780_=_C797 ,C780_=_C798 ,C781_=_C782 ,C781_=_C783 ,C781_=_C784 ,C781_=_C785 ,\nC781_=_C786 ,C781_=_C787 ,C781_=_C788 ,C781_=_C789 ,C781_=_C790 ,C781_=_C791 ,\nC781_=_C792 ,C781_=_C793 ,C781_=_C794 ,C781_=_C795 ,C781_=_C796 ,C781_=_C797 ,\nC781_=_C798 ,C781_=_C1366 ,C782_=_C783 ,C782_=_C784 ,C782_=_C785 ,C782_=_C786 ,\nC782_=_C787 ,C782_=_C788 ,C782_=_C789 ,C782_=_C790 ,C782_=_C791 ,C782_=_C792 ,\nC782_=_C793 ,C782_=_C794 ,C782_=_C795 ,C782_=_C796 ,C782_=_C797 ,C782_=_C798 ,\nC782_=_C1367 ,C783_=_C784 ,C783_=_C785 ,C783_=_C786 ,C783_=_C787 ,C783_=_C788 ,\nC783_=_C789 ,C783_=_C790 ,C783_=_C791 ,C783_=_C792 ,C783_=_C793 ,C783_=_C794 ,\nC783_=_C795 ,C783_=_C796 ,C783_=_C797 ,C783_=_C798 ,C783_=_C1369 ,C784_=_C785 ,\nC784_=_C786 ,C784_=_C787 ,C784_=_C788 ,C784_=_C789 ,C784_=_C790 ,C784_=_C791 ,\nC784_=_C792 ,C784_=_C793 ,C784_=_C794 ,C784_=_C795 ,C784_=_C796 ,C784_=_C797 ,\nC784_=_C798 ,C784_=_C1370 ,C785_=_C786 ,C785_=_C787 ,C785_=_C788 ,C785_=_C789 ,\nC785_=_C790 ,C785_=_C791 ,C785_=_C792 ,C785_=_C793 ,C785_=_C794 ,C785_=_C795 ,\nC785_=_C796 ,C785_=_C797 ,C785_=_C798 ,C785_=_C1372 ,C786_=_C787 ,C786_=_C788 ,\nC786_=_C789 ,C786_=_C790 ,C786_=_C791 ,C786_=_C792 ,C786_=_C793 ,C786_=_C794 ,\nC786_=_C795 ,C786_=_C796 ,C786_=_C797 ,C786_=_C798 ,C786_=_C1373 ,C787_=_C788 ,\nC787_=_C789 ,C787_=_C790 ,C787_=_C791 ,C787_=_C792 ,C787_=_C793 ,C787_=_C794 ,\nC787_=_C795 ,C787_=_C796 ,C787_=_C797 ,C787_=_C798 ,C788_=_C789 ,C788_=_C790 ,\nC788_=_C791 ,C788_=_C792 ,C788_=_C793 ,C788_=_C794 ,C788_=_C795 ,C788_=_C796 ,\nC788_=_C797 ,C788_=_C798 ,C788_=_C1374 ,C789_=_C790 ,C789_=_C791 ,C789_=_C792 ,\nC789_=_C793 ,C789_=_C794 ,C789_=_C795 ,C789_=_C796 ,C789_=_C797 ,C789_=_C798 ,\nC789_=_C1375 ,C790_=_C791 ,C790_=_C792 ,C790_=_C793 ,C790_=_C794 ,C790_=_C795 ,\nC790_=_C796 ,C790_=_C797 ,C790_=_C798 ,C791_=_C792 ,C791_=_C793 ,C791_=_C794 ,\nC791_=_C795 ,C791_=_C796 ,C791_=_C797 ,C791_=_C798 ,C792_=_C793 ,C792_=_C794 ,\nC792_=_C795 ,C792_=_C796 ,C792_=_C797 ,C792_=_C798 ,C792_=_C1377 ,C793_=_C794 ,\nC793_=_C795 ,C793_=_C796 ,C793_=_C797 ,C793_=_C798 ,C793_=_C1378 ,C794_=_C795 ,\nC794_=_C796 ,C794_=_C797 ,C794_=_C798 ,C795_=_C796 ,C795_=_C797 ,C795_=_C798 ,\nC796_=_C797 ,C796_=_C798 ,C797_=_C798 ,C797_=_C1383 ,C798_=_C1384 ,C879_=_C931 ,\nC879_=_C959 ,C879_=_C1362 ,C879_=_C1363 ,C879_=_C1364 ,C879_=_C1365 ,C879_=_C1366 ,\nC879_=_C1367 ,C879_=_C1368 ,C879_=_C1369 ,C879_=_C1370 ,C879_=_C1371 ,C879_=_C1372 ,\nC879_=_C1373 ,C879_=_C1374 ,C879_=_C1375 ,C879_=_C1376 ,C879_=_C1377 ,C879_=_C1378 ,\nC879_=_C1379 ,C879_=_C1380 ,C879_=_C1381 ,C879_=_C1382 ,C879_=_C1383 ,C879_=_C1384 ,\nC879_=_C1385 ,C931_=_C959 ,C931_=_C1362 ,C931_=_C1363 ,C931_=_C1364 ,C931_=_C1365 ,\nC931_=_C1366 ,C931_=_C1367 ,C931_=_C1368 ,C931_=_C1369 ,C931_=_C1370 ,C931_=_C1371 ,\nC931_=_C1372 ,C931_=_C1373 ,C931_=_C1374 ,C931_=_C1375 ,C931_=_C1376 ,C931_=_C1377 ,\nC931_=_C1378 ,C931_=_C1379 ,C931_=_C1380 ,C931_=_C1381 ,C931_=_C1382 ,C931_=_C1383 ,\nC931_=_C1384 ,C931_=_C1385 ,C959_=_C1362 ,C959_=_C1363 ,C959_=_C1364 ,C959_=_C1365 ,\nC959_=_C1366 ,C959_=_C1367 ,C959_=_C1368 ,C959_=_C1369 ,C959_=_C1370 ,C959_=_C1371 ,\nC959_=_C1372 ,C959_=_C1373 ,C959_=_C1374 ,C959_=_C1375 ,C959_=_C1376 ,C959_=_C1377 ,\nC959_=_C1378 ,C959_=_C1379 ,C959_=_C1380 ,C959_=_C1381 ,C959_=_C1382 ,C959_=_C1383</w:t>
      </w:r>
    </w:p>
    <w:p>
      <w:pPr>
        <w:pStyle w:val="PreformattedText"/>
        <w:bidi w:val="0"/>
        <w:spacing w:before="0" w:after="0"/>
        <w:jc w:val="left"/>
        <w:rPr/>
      </w:pPr>
      <w:r>
        <w:rPr/>
        <w:t xml:space="preserve"> </w:t>
      </w:r>
      <w:r>
        <w:rPr/>
        <w:t>,\nC959_=_C1384 ,C959_=_C1385 ,C1362_=_C1363 ,C1362_=_C1364 ,C1362_=_C1365 ,C1362_=_C1366 ,\nC1362_=_C1367 ,C1362_=_C1368 ,C1362_=_C1369 ,C1362_=_C1370 ,C1362_=_C1371 ,C1362_=_C1372 ,\nC1362_=_C1373 ,C1362_=_C1374 ,C1362_=_C1375 ,C1362_=_C1376 ,C1362_=_C1377 ,C1362_=_C1378 ,\nC1362_=_C1379 ,C1362_=_C1380 ,C1362_=_C1381 ,C1362_=_C1382 ,C1362_=_C1383 ,C1362_=_C1384 ,\nC1362_=_C1385 ,C1363_=_C1364 ,C1363_=_C1365 ,C1363_=_C1366 ,C1363_=_C1367 ,C1363_=_C1368 ,\nC1363_=_C1369 ,C1363_=_C1370 ,C1363_=_C1371 ,C1363_=_C1372 ,C1363_=_C1373 ,C1363_=_C1374 ,\nC1363_=_C1375 ,C1363_=_C1376 ,C1363_=_C1377 ,C1363_=_C1378 ,C1363_=_C1379 ,C1363_=_C1380 ,\nC1363_=_C1381 ,C1363_=_C1382 ,C1363_=_C1383 ,C1363_=_C1384 ,C1363_=_C1385 ,C1364_=_C1365 ,\nC1364_=_C1366 ,C1364_=_C1367 ,C1364_=_C1368 ,C1364_=_C1369 ,C1364_=_C1370 ,C1364_=_C1371 ,\nC1364_=_C1372 ,C1364_=_C1373 ,C1364_=_C1374 ,C1364_=_C1375 ,C1364_=_C1376 ,C1364_=_C1377 ,\nC1364_=_C1378 ,C1364_=_C1379 ,C1364_=_C1380 ,C1364_=_C1381 ,C1364_=_C1382 ,C1364_=_C1383 ,\nC1364_=_C1384 ,C1364_=_C1385 ,C1365_=_C1366 ,C1365_=_C1367 ,C1365_=_C1368 ,C1365_=_C1369 ,\nC1365_=_C1370 ,C1365_=_C1371 ,C1365_=_C1372 ,C1365_=_C1373 ,C1365_=_C1374 ,C1365_=_C1375 ,\nC1365_=_C1376 ,C1365_=_C1377 ,C1365_=_C1378 ,C1365_=_C1379 ,C1365_=_C1380 ,C1365_=_C1381 ,\nC1365_=_C1382 ,C1365_=_C1383 ,C1365_=_C1384 ,C1365_=_C1385 ,C1366_=_C1367 ,C1366_=_C1368 ,\nC1366_=_C1369 ,C1366_=_C1370 ,C1366_=_C1371 ,C1366_=_C1372 ,C1366_=_C1373 ,C1366_=_C1374 ,\nC1366_=_C1375 ,C1366_=_C1376 ,C1366_=_C1377 ,C1366_=_C1378 ,C1366_=_C1379 ,C1366_=_C1380 ,\nC1366_=_C1381 ,C1366_=_C1382 ,C1366_=_C1383 ,C1366_=_C1384 ,C1366_=_C1385 ,C1367_=_C1368 ,\nC1367_=_C1369 ,C1367_=_C1370 ,C1367_=_C1371 ,C1367_=_C1372 ,C1367_=_C1373 ,C1367_=_C1374 ,\nC1367_=_C1375 ,C1367_=_C1376 ,C1367_=_C1377 ,C1367_=_C1378 ,C1367_=_C1379 ,C1367_=_C1380 ,\nC1367_=_C1381 ,C1367_=_C1382 ,C1367_=_C1383 ,C1367_=_C1384 ,C1367_=_C1385 ,C1368_=_C1369 ,\nC1368_=_C1370 ,C1368_=_C1371 ,C1368_=_C1372 ,C1368_=_C1373 ,C1368_=_C1374 ,C1368_=_C1375 ,\nC1368_=_C1376 ,C1368_=_C1377 ,C1368_=_C1378 ,C1368_=_C1379 ,C1368_=_C1380 ,C1368_=_C1381 ,\nC1368_=_C1382 ,C1368_=_C1383 ,C1368_=_C1384 ,C1368_=_C1385 ,C1369_=_C1370 ,C1369_=_C1371 ,\nC1369_=_C1372 ,C1369_=_C1373 ,C1369_=_C1374 ,C1369_=_C1375 ,C1369_=_C1376 ,C1369_=_C1377 ,\nC1369_=_C1378 ,C1369_=_C1379 ,C1369_=_C1380 ,C1369_=_C1381 ,C1369_=_C1382 ,C1369_=_C1383 ,\nC1369_=_C1384 ,C1369_=_C1385 ,C1370_=_C1371 ,C1370_=_C1372 ,C1370_=_C1373 ,C1370_=_C1374 ,\nC1370_=_C1375 ,C1370_=_C1376 ,C1370_=_C1377 ,C1370_=_C1378 ,C1370_=_C1379 ,C1370_=_C1380 ,\nC1370_=_C1381 ,C1370_=_C1382 ,C1370_=_C1383 ,C1370_=_C1384 ,C1370_=_C1385 ,C1371_=_C1372 ,\nC1371_=_C1373 ,C1371_=_C1374 ,C1371_=_C1375 ,C1371_=_C1376 ,C1371_=_C1377 ,C1371_=_C1378 ,\nC1371_=_C1379 ,C1371_=_C1380 ,C1371_=_C1381 ,C1371_=_C1382 ,C1371_=_C1383 ,C1371_=_C1384 ,\nC1371_=_C1385 ,C1372_=_C1373 ,C1372_=_C1374 ,C1372_=_C1375 ,C1372_=_C1376 ,C1372_=_C1377 ,\nC1372_=_C1378 ,C1372_=_C1379 ,C1372_=_C1380 ,C1372_=_C1381 ,C1372_=_C1382 ,C1372_=_C1383 ,\nC1372_=_C1384 ,C1372_=_C1385 ,C1373_=_C1374 ,C1373_=_C1375 ,C1373_=_C1376 ,C1373_=_C1377 ,\nC1373_=_C1378 ,C1373_=_C1379 ,C1373_=_C1380 ,C1373_=_C1381 ,C1373_=_C1382 ,C1373_=_C1383 ,\nC1373_=_C1384 ,C1373_=_C1385 ,C1374_=_C1375 ,C1374_=_C1376 ,C1374_=_C1377 ,C1374_=_C1378 ,\nC1374_=_C1379 ,C1374_=_C1380 ,C1374_=_C1381 ,C1374_=_C1382 ,C1374_=_C1383 ,C1374_=_C1384 ,\nC1374_=_C1385 ,C1375_=_C1376 ,C1375_=_C1377 ,C1375_=_C1378 ,C1375_=_C1379 ,C1375_=_C1380 ,\nC1375_=_C1381 ,C1375_=_C1382 ,C1375_=_C1383 ,C1375_=_C1384 ,C1375_=_C1385 ,C1376_=_C1377 ,\nC1376_=_C1378 ,C1376_=_C1379 ,C1376_=_C1380 ,C1376_=_C1381 ,C1376_=_C1382 ,C1376_=_C1383 ,\nC1376_=_C1384 ,C1376_=_C1385 ,C1377_=_C1378 ,C1377_=_C1379 ,C1377_=_C1380 ,C1377_=_C1381 ,\nC1377_=_C1382 ,C1377_=_C1383 ,C1377_=_C1384 ,C1377_=_C1385 ,C1378_=_C1379 ,C1378_=_C1380 ,\nC1378_=_C1381 ,C1378_=_C1382 ,C1378_=_C1383 ,C1378_=_C1384 ,C1378_=_C1385 ,C1379_=_C1380 ,\nC1379_=_C1381 ,C1379_=_C1382 ,C1379_=_C1383 ,C1379_=_C1384 ,C1379_=_C1385 ,C1380_=_C1381 ,\nC1380_=_C1382 ,C1380_=_C1383 ,C1380_=_C1384 ,C1380_=_C1385 ,C1381_=_C1382 ,C1381_=_C1383 ,\nC1381_=_C1384 ,C1381_=_C1385 ,C1382_=_C1383 ,C1382_=_C1384 ,C1382_=_C1385 ,C1383_=_C1384 ,\nC1383_=_C1385 ,C1384_=_C1385 ,"];294[shape=box, label="id:294 level: 8\n58: C781 C785 C833 C1366 C1372 \nC1611 C1635 C1640 C1786 C1850 C1857 \nC2131 C2135 C2319 C2371 C2395 C2444 \nC2561 C2562 C2563 C2564 C2565 C2566 \nC2567 C2568 C2569 C2570 C2571 C2572 \nC2573 C2574 C2575 C2576 C2577 C2578 \nC2579 C2580 C2581 C2601 C2696 C2816 \nC2895 C2921 C2950 C3132 C3255 C3256 \nC3257 C3258 C3259 C3260 C3261 C3262 \nC3263 C3264 C3265 C3266 C3267 \n851: C781_=_C785( C781 C785 ) C781_=_C833( C781 C833 ) C781_=_C1366( C781 C1366 ) C781_=_C1635( C781 C1635 ) C781_=_C1850( C781 C1850 ) \nC781_=_C2131( C781 C2131 ) C781_=_C2371( C781 C2371 ) C781_=_C2395( C781 C2395 ) C781_=_C2561( C781 C2561 ) C781_=_C2562( C781 C2562 ) C781_=_C2563( C781 C2563 ) \nC781_=_C2564( C781 C2564 ) C781_=_C2565( C781 C2565 ) C781_=_C2566( C781 C2566 ) C781_=_C2567( C781 C2567 ) C781_=_C2568( C781 C2568 ) C781_=_C2569( C781 C2569 ) \nC781_=_C2570( C781 C2570 ) C781_=_C2571( C781 C2571 ) C781_=_C2572( C781 C2572 ) C781_=_C2573( C781 C2573 ) C781_=_C2574( C781 C2574 ) C781_=_C2575( C781 C2575 ) \nC781_=_C2576( C781 C2576 ) C781_=_C2577( C781 C2577 ) C781_=_C2578( C781 C2578 ) C781_=_C2579( C781 C2579 ) C781_=_C2580( C781 C2580 ) C781_=_C2581( C781 C2581 ) \nC785_=_C1372( C785 C1372 ) C785_=_C1611( C785 C1611 ) C785_=_C1640( C785 C1640 ) C785_=_C1786( C785 C1786 ) C785_=_C1857( C785 C1857 ) C785_=_C2135( C785 C2135 ) \nC785_=_C2319( C785 C2319 ) C785_=_C2444( C785 C2444 ) C785_=_C2566( C785 C2566 ) C785_=_C2601( C785 C2601 ) C785_=_C2696( C785 C2696 ) C785_=_C2816( C785 C2816 ) \nC785_=_C2895( C785 C2895 ) C785_=_C2921( C785 C2921 ) C785_=_C2950( C785 C2950 ) C785_=_C3132( C785 C3132 ) C785_=_C3255( C785 C3255 ) C785_=_C3256( C785 C3256 ) \nC785_=_C3257( C785 C3257 ) C785_=_C3258( C785 C3258 ) C785_=_C3259( C785 C3259 ) C785_=_C3260( C785 C3260 ) C785_=_C3261( C785 C3261 ) C785_=_C3262( C785 C3262 ) \nC785_=_C3263( C785 C3263 ) C785_=_C3264( C785 C3264 ) C785_=_C3265( C785 C3265 ) C785_=_C3266( C785 C3266 ) C785_=_C3267( C785 C3267 ) C833_=_C1366( C833 C1366 ) \nC833_=_C1635( C833 C1635 ) C833_=_C1850( C833 C1850 ) C833_=_C2131( C833 C2131 ) C833_=_C2371( C833 C2371 ) C833_=_C2395( C833 C2395 ) C833_=_C2561( C833 C2561 ) \nC833_=_C2562( C833 C2562 ) C833_=_C2563( C833 C2563 ) C833_=_C2564( C833 C2564 ) C833_=_C2565( C833 C2565 ) C833_=_C2566( C833 C2566 ) C833_=_C2567( C833 C2567 ) \nC833_=_C2568( C833 C2568 ) C833_=_C2569( C833 C2569 ) C833_=_C2570( C833 C2570 ) C833_=_C2571( C833 C2571 ) C833_=_C2572( C833 C2572 ) C833_=_C2573( C833 C2573 ) \nC833_=_C2574( C833 C2574 ) C833_=_C2575( C833 C2575 ) C833_=_C2576( C833 C2576 ) C833_=_C2577( C833 C2577 ) C833_=_C2578( C833 C2578 ) C833_=_C2579( C833 C2579 ) \nC833_=_C2580( C833 C2580 ) C833_=_C2581( C833 C2581 ) C1366_=_C1372( C1366 C1372 ) C1366_=_C1635( C1366 C1635 ) C1366_=_C1850( C1366 C1850 ) C1366_=_C2131( C1366 C2131 ) \nC1366_=_C2371( C1366 C2371 ) C1366_=_C2395( C1366 C2395 ) C1366_=_C2561( C1366 C2561 ) C1366_=_C2562( C1366 C2562 ) C1366_=_C2563( C1366 C2563 ) C1366_=_C2564( C1366 C2564 ) \nC1366_=_C2565( C1366 C2565 ) C1366_=_C2566( C1366 C2566 ) C1366_=_C2567( C1366 C2567 ) C1366_=_C2568( C1366 C2568 ) C1366_=_C2569( C1366 C2569 ) C1366_=_C2570( C1366 C2570 ) \nC1366_=_C2571( C1366 C2571 ) C1366_=_C2572( C1366 C2572 ) C1366_=_C2573( C1366 C2573 ) C1366_=_C2574( C1366 C2574 ) C1366_=_C2575( C1366 C2575 ) C1366_=_C2576( C1366 C2576 ) \nC1366_=_C2577( C1366 C2577 ) C1366_=_C2578( C1366 C2578 ) C1366_=_C2579( C1366 C2579 ) C1366_=_C2580( C1366 C2580 ) C1366_=_C2581( C1366 C2581 ) C1372_=_C1611( C1372 C1611 ) \nC1372_=_C1640( C1372 C1640 ) C1372_=_C1786( C1372 C1786 ) C1372_=_C1857( C1372 C1857 ) C1372_=_C2135( C1372 C2135 ) C1372_=_C2319( C1372 C2319 ) C1372_=_C2444( C1372 C2444 ) \nC1372_=_C2566( C1372 C2566 ) C1372_=_C2601( C1372 C2601 ) C1372_=_C2696( C1372 C2696 ) C1372_=_C2816( C1372 C2816 ) C1372_=_C2895( C1372 C2895 ) C1372_=_C2921( C1372 C2921 ) \nC1372_=_C2950( C1372 C2950 ) C1372_=_C3132( C1372 C3132 ) C1372_=_C3255( C1372 C3255 ) C1372_=_C3256( C1372 C3256 ) C1372_=_C3257( C1372 C3257 ) C1372_=_C3258( C1372 C3258 ) \nC1372_=_C3259( C1372 C3259 ) C1372_=_C3260( C1372 C3260 ) C1372_=_C3261( C1372 C3261 ) C1372_=_C3262( C1372 C3262 ) C1372_=_C3263( C1372 C3263 ) C1372_=_C3264( C1372 C3264 ) \nC1372_=_C3265( C1372 C3265 ) C1372_=_C3266( C1372 C3266 ) C1372_=_C3267( C1372 C3267 ) C1611_=_C1640( C1611 C1640 ) C1611_=_C1786( C1611 C1786 ) C1611_=_C1857( C1611 C1857 ) \nC1611_=_C2135( C1611 C2135 ) C1611_=_C2319( C1611 C2319 ) C1611_=_C2444( C1611 C2444 ) C1611_=_C2566( C1611 C2566 ) C1611_=_C2601( C1611 C2601 ) C1611_=_C2696( C1611 C2696 ) \nC1611_=_C2816( C1611 C2816 ) C1611_=_C2895( C1611 C2895 ) C1611_=_C2921( C1611 C2921 ) C1611_=_C2950( C1611 C2950 ) C1611_=_C3132( C1611 C3132 ) C1611_=_C3255( C1611 C3255 ) \nC1611_=_C3256( C1611 C3256 ) C1611_=_C3257( C1611 C3257 ) C1611_=_C3258( C1611 C3258 ) C1611_=_C3259( C1611 C3259 ) C1611_=_C3260( C1611 C3260 ) C1611_=_C3261( C1611 C3261 ) \nC1611_=_C3262( C1611 C3262 ) C1611_=_C3263( C1611 C3263 ) C1611_=_C3264( C1611 C3264 ) C1611_=_C3265( C1611 C3265 ) C1611_=_C3266( C1611 C3266 ) C1611_=_C3267( C1611 C3267 ) \nC1635_=_C1640( C1635 C1640 ) C1635_=_C1850( C1635 C1850 ) C1635_=_C2131( C1635 C2131 ) C1635_=_C2371( C1635 C2371 ) C1635_=_C2395( C1635 C2395 ) C1635_=_C2561( C1635 C2561 ) \nC1635_=_C2562( C1635 C2562 ) C1635_=_C2563( C1635 C2563 ) C1635_=_C2564( C1635 C2564 ) C1635_=_C2565( C1635 C2565 ) C1635_=_C2566( C1635 C2566 ) C1635_=_C2567( C1635 C2567 ) \nC1635_=_C2568( C1635 C2568 ) C1635_=_C2569( C1635 C2569 ) C1635_=_C2570( C1635 C2570 ) C1635_=_C2571( C1635 C2571 ) C1635_=_C2572( C1635 C2572 )</w:t>
      </w:r>
    </w:p>
    <w:p>
      <w:pPr>
        <w:pStyle w:val="PreformattedText"/>
        <w:bidi w:val="0"/>
        <w:spacing w:before="0" w:after="0"/>
        <w:jc w:val="left"/>
        <w:rPr/>
      </w:pPr>
      <w:r>
        <w:rPr/>
        <w:t xml:space="preserve"> </w:t>
      </w:r>
      <w:r>
        <w:rPr/>
        <w:t>C1635_=_C2573( C1635 C2573 ) \nC1635_=_C2574( C1635 C2574 ) C1635_=_C2575( C1635 C2575 ) C1635_=_C2576( C1635 C2576 ) C1635_=_C2577( C1635 C2577 ) C1635_=_C2578( C1635 C2578 ) C1635_=_C2579( C1635 C2579 ) \nC1635_=_C2580( C1635 C2580 ) C1635_=_C2581( C1635 C2581 ) C1640_=_C1786( C1640 C1786 ) C1640_=_C1857( C1640 C1857 ) C1640_=_C2135( C1640 C2135 ) C1640_=_C2319( C1640 C2319 ) \nC1640_=_C2444( C1640 C2444 ) C1640_=_C2566( C1640 C2566 ) C1640_=_C2601( C1640 C2601 ) C1640_=_C2696( C1640 C2696 ) C1640_=_C2816( C1640 C2816 ) C1640_=_C2895( C1640 C2895 ) \nC1640_=_C2921( C1640 C2921 ) C1640_=_C2950( C1640 C2950 ) C1640_=_C3132( C1640 C3132 ) C1640_=_C3255( C1640 C3255 ) C1640_=_C3256( C1640 C3256 ) C1640_=_C3257( C1640 C3257 ) \nC1640_=_C3258( C1640 C3258 ) C1640_=_C3259( C1640 C3259 ) C1640_=_C3260( C1640 C3260 ) C1640_=_C3261( C1640 C3261 ) C1640_=_C3262( C1640 C3262 ) C1640_=_C3263( C1640 C3263 ) \nC1640_=_C3264( C1640 C3264 ) C1640_=_C3265( C1640 C3265 ) C1640_=_C3266( C1640 C3266 ) C1640_=_C3267( C1640 C3267 ) C1786_=_C1857( C1786 C1857 ) C1786_=_C2135( C1786 C2135 ) \nC1786_=_C2319( C1786 C2319 ) C1786_=_C2444( C1786 C2444 ) C1786_=_C2566( C1786 C2566 ) C1786_=_C2601( C1786 C2601 ) C1786_=_C2696( C1786 C2696 ) C1786_=_C2816( C1786 C2816 ) \nC1786_=_C2895( C1786 C2895 ) C1786_=_C2921( C1786 C2921 ) C1786_=_C2950( C1786 C2950 ) C1786_=_C3132( C1786 C3132 ) C1786_=_C3255( C1786 C3255 ) C1786_=_C3256( C1786 C3256 ) \nC1786_=_C3257( C1786 C3257 ) C1786_=_C3258( C1786 C3258 ) C1786_=_C3259( C1786 C3259 ) C1786_=_C3260( C1786 C3260 ) C1786_=_C3261( C1786 C3261 ) C1786_=_C3262( C1786 C3262 ) \nC1786_=_C3263( C1786 C3263 ) C1786_=_C3264( C1786 C3264 ) C1786_=_C3265( C1786 C3265 ) C1786_=_C3266( C1786 C3266 ) C1786_=_C3267( C1786 C3267 ) C1850_=_C1857( C1850 C1857 ) \nC1850_=_C2131( C1850 C2131 ) C1850_=_C2371( C1850 C2371 ) C1850_=_C2395( C1850 C2395 ) C1850_=_C2561( C1850 C2561 ) C1850_=_C2562( C1850 C2562 ) C1850_=_C2563( C1850 C2563 ) \nC1850_=_C2564( C1850 C2564 ) C1850_=_C2565( C1850 C2565 ) C1850_=_C2566( C1850 C2566 ) C1850_=_C2567( C1850 C2567 ) C1850_=_C2568( C1850 C2568 ) C1850_=_C2569( C1850 C2569 ) \nC1850_=_C2570( C1850 C2570 ) C1850_=_C2571( C1850 C2571 ) C1850_=_C2572( C1850 C2572 ) C1850_=_C2573( C1850 C2573 ) C1850_=_C2574( C1850 C2574 ) C1850_=_C2575( C1850 C2575 ) \nC1850_=_C2576( C1850 C2576 ) C1850_=_C2577( C1850 C2577 ) C1850_=_C2578( C1850 C2578 ) C1850_=_C2579( C1850 C2579 ) C1850_=_C2580( C1850 C2580 ) C1850_=_C2581( C1850 C2581 ) \nC1857_=_C2135( C1857 C2135 ) C1857_=_C2319( C1857 C2319 ) C1857_=_C2444( C1857 C2444 ) C1857_=_C2566( C1857 C2566 ) C1857_=_C2601( C1857 C2601 ) C1857_=_C2696( C1857 C2696 ) \nC1857_=_C2816( C1857 C2816 ) C1857_=_C2895( C1857 C2895 ) C1857_=_C2921( C1857 C2921 ) C1857_=_C2950( C1857 C2950 ) C1857_=_C3132( C1857 C3132 ) C1857_=_C3255( C1857 C3255 ) \nC1857_=_C3256( C1857 C3256 ) C1857_=_C3257( C1857 C3257 ) C1857_=_C3258( C1857 C3258 ) C1857_=_C3259( C1857 C3259 ) C1857_=_C3260( C1857 C3260 ) C1857_=_C3261( C1857 C3261 ) \nC1857_=_C3262( C1857 C3262 ) C1857_=_C3263( C1857 C3263 ) C1857_=_C3264( C1857 C3264 ) C1857_=_C3265( C1857 C3265 ) C1857_=_C3266( C1857 C3266 ) C1857_=_C3267( C1857 C3267 ) \nC2131_=_C2135( C2131 C2135 ) C2131_=_C2371( C2131 C2371 ) C2131_=_C2395( C2131 C2395 ) C2131_=_C2561( C2131 C2561 ) C2131_=_C2562( C2131 C2562 ) C2131_=_C2563( C2131 C2563 ) \nC2131_=_C2564( C2131 C2564 ) C2131_=_C2565( C2131 C2565 ) C2131_=_C2566( C2131 C2566 ) C2131_=_C2567( C2131 C2567 ) C2131_=_C2568( C2131 C2568 ) C2131_=_C2569( C2131 C2569 ) \nC2131_=_C2570( C2131 C2570 ) C2131_=_C2571( C2131 C2571 ) C2131_=_C2572( C2131 C2572 ) C2131_=_C2573( C2131 C2573 ) C2131_=_C2574( C2131 C2574 ) C2131_=_C2575( C2131 C2575 ) \nC2131_=_C2576( C2131 C2576 ) C2131_=_C2577( C2131 C2577 ) C2131_=_C2578( C2131 C2578 ) C2131_=_C2579( C2131 C2579 ) C2131_=_C2580( C2131 C2580 ) C2131_=_C2581( C2131 C2581 ) \nC2135_=_C2319( C2135 C2319 ) C2135_=_C2444( C2135 C2444 ) C2135_=_C2566( C2135 C2566 ) C2135_=_C2601( C2135 C2601 ) C2135_=_C2696( C2135 C2696 ) C2135_=_C2816( C2135 C2816 ) \nC2135_=_C2895( C2135 C2895 ) C2135_=_C2921( C2135 C2921 ) C2135_=_C2950( C2135 C2950 ) C2135_=_C3132( C2135 C3132 ) C2135_=_C3255( C2135 C3255 ) C2135_=_C3256( C2135 C3256 ) \nC2135_=_C3257( C2135 C3257 ) C2135_=_C3258( C2135 C3258 ) C2135_=_C3259( C2135 C3259 ) C2135_=_C3260( C2135 C3260 ) C2135_=_C3261( C2135 C3261 ) C2135_=_C3262( C2135 C3262 ) \nC2135_=_C3263( C2135 C3263 ) C2135_=_C3264( C2135 C3264 ) C2135_=_C3265( C2135 C3265 ) C2135_=_C3266( C2135 C3266 ) C2135_=_C3267( C2135 C3267 ) C2319_=_C2444( C2319 C2444 ) \nC2319_=_C2566( C2319 C2566 ) C2319_=_C2601( C2319 C2601 ) C2319_=_C2696( C2319 C2696 ) C2319_=_C2816( C2319 C2816 ) C2319_=_C2895( C2319 C2895 ) C2319_=_C2921( C2319 C2921 ) \nC2319_=_C2950( C2319 C2950 ) C2319_=_C3132( C2319 C3132 ) C2319_=_C3255( C2319 C3255 ) C2319_=_C3256( C2319 C3256 ) C2319_=_C3257( C2319 C3257 ) C2319_=_C3258( C2319 C3258 ) \nC2319_=_C3259( C2319 C3259 ) C2319_=_C3260( C2319 C3260 ) C2319_=_C3261( C2319 C3261 ) C2319_=_C3262( C2319 C3262 ) C2319_=_C3263( C2319 C3263 ) C2319_=_C3264( C2319 C3264 ) \nC2319_=_C3265( C2319 C3265 ) C2319_=_C3266( C2319 C3266 ) C2319_=_C3267( C2319 C3267 ) C2371_=_C2395( C2371 C2395 ) C2371_=_C2561( C2371 C2561 ) C2371_=_C2562( C2371 C2562 ) \nC2371_=_C2563( C2371 C2563 ) C2371_=_C2564( C2371 C2564 ) C2371_=_C2565( C2371 C2565 ) C2371_=_C2566( C2371 C2566 ) C2371_=_C2567( C2371 C2567 ) C2371_=_C2568( C2371 C2568 ) \nC2371_=_C2569( C2371 C2569 ) C2371_=_C2570( C2371 C2570 ) C2371_=_C2571( C2371 C2571 ) C2371_=_C2572( C2371 C2572 ) C2371_=_C2573( C2371 C2573 ) C2371_=_C2574( C2371 C2574 ) \nC2371_=_C2575( C2371 C2575 ) C2371_=_C2576( C2371 C2576 ) C2371_=_C2577( C2371 C2577 ) C2371_=_C2578( C2371 C2578 ) C2371_=_C2579( C2371 C2579 ) C2371_=_C2580( C2371 C2580 ) \nC2371_=_C2581( C2371 C2581 ) C2395_=_C2561( C2395 C2561 ) C2395_=_C2562( C2395 C2562 ) C2395_=_C2563( C2395 C2563 ) C2395_=_C2564( C2395 C2564 ) C2395_=_C2565( C2395 C2565 ) \nC2395_=_C2566( C2395 C2566 ) C2395_=_C2567( C2395 C2567 ) C2395_=_C2568( C2395 C2568 ) C2395_=_C2569( C2395 C2569 ) C2395_=_C2570( C2395 C2570 ) C2395_=_C2571( C2395 C2571 ) \nC2395_=_C2572( C2395 C2572 ) C2395_=_C2573( C2395 C2573 ) C2395_=_C2574( C2395 C2574 ) C2395_=_C2575( C2395 C2575 ) C2395_=_C2576( C2395 C2576 ) C2395_=_C2577( C2395 C2577 ) \nC2395_=_C2578( C2395 C2578 ) C2395_=_C2579( C2395 C2579 ) C2395_=_C2580( C2395 C2580 ) C2395_=_C2581( C2395 C2581 ) C2444_=_C2566( C2444 C2566 ) C2444_=_C2601( C2444 C2601 ) \nC2444_=_C2696( C2444 C2696 ) C2444_=_C2816( C2444 C2816 ) C2444_=_C2895( C2444 C2895 ) C2444_=_C2921( C2444 C2921 ) C2444_=_C2950( C2444 C2950 ) C2444_=_C3132( C2444 C3132 ) \nC2444_=_C3255( C2444 C3255 ) C2444_=_C3256( C2444 C3256 ) C2444_=_C3257( C2444 C3257 ) C2444_=_C3258( C2444 C3258 ) C2444_=_C3259( C2444 C3259 ) C2444_=_C3260( C2444 C3260 ) \nC2444_=_C3261( C2444 C3261 ) C2444_=_C3262( C2444 C3262 ) C2444_=_C3263( C2444 C3263 ) C2444_=_C3264( C2444 C3264 ) C2444_=_C3265( C2444 C3265 ) C2444_=_C3266( C2444 C3266 ) \nC2444_=_C3267( C2444 C3267 ) C2561_=_C2562( C2561 C2562 ) C2561_=_C2563( C2561 C2563 ) C2561_=_C2564( C2561 C2564 ) C2561_=_C2565( C2561 C2565 ) C2561_=_C2566( C2561 C2566 ) \nC2561_=_C2567( C2561 C2567 ) C2561_=_C2568( C2561 C2568 ) C2561_=_C2569( C2561 C2569 ) C2561_=_C2570( C2561 C2570 ) C2561_=_C2571( C2561 C2571 ) C2561_=_C2572( C2561 C2572 ) \nC2561_=_C2573( C2561 C2573 ) C2561_=_C2574( C2561 C2574 ) C2561_=_C2575( C2561 C2575 ) C2561_=_C2576( C2561 C2576 ) C2561_=_C2577( C2561 C2577 ) C2561_=_C2578( C2561 C2578 ) \nC2561_=_C2579( C2561 C2579 ) C2561_=_C2580( C2561 C2580 ) C2561_=_C2581( C2561 C2581 ) C2562_=_C2563( C2562 C2563 ) C2562_=_C2564( C2562 C2564 ) C2562_=_C2565( C2562 C2565 ) \nC2562_=_C2566( C2562 C2566 ) C2562_=_C2567( C2562 C2567 ) C2562_=_C2568( C2562 C2568 ) C2562_=_C2569( C2562 C2569 ) C2562_=_C2570( C2562 C2570 ) C2562_=_C2571( C2562 C2571 ) \nC2562_=_C2572( C2562 C2572 ) C2562_=_C2573( C2562 C2573 ) C2562_=_C2574( C2562 C2574 ) C2562_=_C2575( C2562 C2575 ) C2562_=_C2576( C2562 C2576 ) C2562_=_C2577( C2562 C2577 ) \nC2562_=_C2578( C2562 C2578 ) C2562_=_C2579( C2562 C2579 ) C2562_=_C2580( C2562 C2580 ) C2562_=_C2581( C2562 C2581 ) C2562_=_C2696( C2562 C2696 ) C2563_=_C2564( C2563 C2564 ) \nC2563_=_C2565( C2563 C2565 ) C2563_=_C2566( C2563 C2566 ) C2563_=_C2567( C2563 C2567 ) C2563_=_C2568( C2563 C2568 ) C2563_=_C2569( C2563 C2569 ) C2563_=_C2570( C2563 C2570 ) \nC2563_=_C2571( C2563 C2571 ) C2563_=_C2572( C2563 C2572 ) C2563_=_C2573( C2563 C2573 ) C2563_=_C2574( C2563 C2574 ) C2563_=_C2575( C2563 C2575 ) C2563_=_C2576( C2563 C2576 ) \nC2563_=_C2577( C2563 C2577 ) C2563_=_C2578( C2563 C2578 ) C2563_=_C2579( C2563 C2579 ) C2563_=_C2580( C2563 C2580 ) C2563_=_C2581( C2563 C2581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2578( C2564 C2578 ) C2564_=_C2579( C2564 C2579 ) C2564_=_C2580( C2564 C2580 ) C2564_=_C2581( C2564 C2581 ) C2564_=_C2950( C2564 C2950 ) C2565_=_C2566( C2565 C2566 ) \nC2565_=_C2567( C2565 C2567 ) C2565_=_C2568( C2565 C2568 ) C2565_=_C2569( C2565 C2569 ) C2565_=_C2570( C2565 C2570 ) C2565_=_C2571( C2565 C2571 ) C2565_=_C2572( C2565 C2572 ) \nC2565_=_C2573( C2565 C2573 ) C2565_=_C2574( C2565 C2574 ) C2565_=_C2575( C2565 C2575 ) C2565_=_C2576( C2565 C2576 ) C2565_=_C2577( C2565 C2577 ) C2565_=_C2578( C2565 C2578 ) \nC2565_=_C2579( C2565 C2579 ) C2565_=_C2580( C2565 C2580 ) C2565_=_C2581( C2565 C2581 ) C2566_=_C2567( C2566 C2567 ) C2566_=_C2568( C2566 C2568 ) C2566_=_C2569( C2566 C2569 ) \nC2566_=_C2570(</w:t>
      </w:r>
    </w:p>
    <w:p>
      <w:pPr>
        <w:pStyle w:val="PreformattedText"/>
        <w:bidi w:val="0"/>
        <w:spacing w:before="0" w:after="0"/>
        <w:jc w:val="left"/>
        <w:rPr/>
      </w:pPr>
      <w:r>
        <w:rPr/>
        <w:t xml:space="preserve"> </w:t>
      </w:r>
      <w:r>
        <w:rPr/>
        <w:t>C2566 C2570 ) C2566_=_C2571( C2566 C2571 ) C2566_=_C2572( C2566 C2572 ) C2566_=_C2573( C2566 C2573 ) C2566_=_C2574( C2566 C2574 ) C2566_=_C2575( C2566 C2575 ) \nC2566_=_C2576( C2566 C2576 ) C2566_=_C2577( C2566 C2577 ) C2566_=_C2578( C2566 C2578 ) C2566_=_C2579( C2566 C2579 ) C2566_=_C2580( C2566 C2580 ) C2566_=_C2581( C2566 C2581 ) \nC2566_=_C2601( C2566 C2601 ) C2566_=_C2696( C2566 C2696 ) C2566_=_C2816( C2566 C2816 ) C2566_=_C2895( C2566 C2895 ) C2566_=_C2921( C2566 C2921 ) C2566_=_C2950( C2566 C2950 ) \nC2566_=_C3132( C2566 C3132 ) C2566_=_C3255( C2566 C3255 ) C2566_=_C3256( C2566 C3256 ) C2566_=_C3257( C2566 C3257 ) C2566_=_C3258( C2566 C3258 ) C2566_=_C3259( C2566 C3259 ) \nC2566_=_C3260( C2566 C3260 ) C2566_=_C3261( C2566 C3261 ) C2566_=_C3262( C2566 C3262 ) C2566_=_C3263( C2566 C3263 ) C2566_=_C3264( C2566 C3264 ) C2566_=_C3265( C2566 C3265 ) \nC2566_=_C3266( C2566 C3266 ) C2566_=_C3267( C2566 C3267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7_=_C2581( C2567 C2581 ) C2567_=_C3255( C2567 C3255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69_=_C3256( C2569 C3256 ) C2570_=_C2571( C2570 C2571 ) C2570_=_C2572( C2570 C2572 ) C2570_=_C2573( C2570 C2573 ) C2570_=_C2574( C2570 C2574 ) C2570_=_C2575( C2570 C2575 ) \nC2570_=_C2576( C2570 C2576 ) C2570_=_C2577( C2570 C2577 ) C2570_=_C2578( C2570 C2578 ) C2570_=_C2579( C2570 C2579 ) C2570_=_C2580( C2570 C2580 ) C2570_=_C2581( C2570 C2581 ) \nC2571_=_C2572( C2571 C2572 ) C2571_=_C2573( C2571 C2573 ) C2571_=_C2574( C2571 C2574 ) C2571_=_C2575( C2571 C2575 ) C2571_=_C2576( C2571 C2576 ) C2571_=_C2577( C2571 C2577 ) \nC2571_=_C2578( C2571 C2578 ) C2571_=_C2579( C2571 C2579 ) C2571_=_C2580( C2571 C2580 ) C2571_=_C2581( C2571 C2581 ) C2572_=_C2573( C2572 C2573 ) C2572_=_C2574( C2572 C2574 ) \nC2572_=_C2575( C2572 C2575 ) C2572_=_C2576( C2572 C2576 ) C2572_=_C2577( C2572 C2577 ) C2572_=_C2578( C2572 C2578 ) C2572_=_C2579( C2572 C2579 ) C2572_=_C2580( C2572 C2580 ) \nC2572_=_C2581( C2572 C2581 ) C2573_=_C2574( C2573 C2574 ) C2573_=_C2575( C2573 C2575 ) C2573_=_C2576( C2573 C2576 ) C2573_=_C2577( C2573 C2577 ) C2573_=_C2578( C2573 C2578 ) \nC2573_=_C2579( C2573 C2579 ) C2573_=_C2580( C2573 C2580 ) C2573_=_C2581( C2573 C2581 ) C2573_=_C3262( C2573 C3262 ) C2574_=_C2575( C2574 C2575 ) C2574_=_C2576( C2574 C2576 ) \nC2574_=_C2577( C2574 C2577 ) C2574_=_C2578( C2574 C2578 ) C2574_=_C2579( C2574 C2579 ) C2574_=_C2580( C2574 C2580 ) C2574_=_C2581( C2574 C2581 ) C2575_=_C2576( C2575 C2576 ) \nC2575_=_C2577( C2575 C2577 ) C2575_=_C2578( C2575 C2578 ) C2575_=_C2579( C2575 C2579 ) C2575_=_C2580( C2575 C2580 ) C2575_=_C2581( C2575 C2581 ) C2576_=_C2577( C2576 C2577 ) \nC2576_=_C2578( C2576 C2578 ) C2576_=_C2579( C2576 C2579 ) C2576_=_C2580( C2576 C2580 ) C2576_=_C2581( C2576 C2581 ) C2577_=_C2578( C2577 C2578 ) C2577_=_C2579( C2577 C2579 ) \nC2577_=_C2580( C2577 C2580 ) C2577_=_C2581( C2577 C2581 ) C2578_=_C2579( C2578 C2579 ) C2578_=_C2580( C2578 C2580 ) C2578_=_C2581( C2578 C2581 ) C2579_=_C2580( C2579 C2580 ) \nC2579_=_C2581( C2579 C2581 ) C2580_=_C2581( C2580 C2581 ) C2601_=_C2696( C2601 C2696 ) C2601_=_C2816( C2601 C2816 ) C2601_=_C2895( C2601 C2895 ) C2601_=_C2921( C2601 C2921 ) \nC2601_=_C2950( C2601 C2950 ) C2601_=_C3132( C2601 C3132 ) C2601_=_C3255( C2601 C3255 ) C2601_=_C3256( C2601 C3256 ) C2601_=_C3257( C2601 C3257 ) C2601_=_C3258( C2601 C3258 ) \nC2601_=_C3259( C2601 C3259 ) C2601_=_C3260( C2601 C3260 ) C2601_=_C3261( C2601 C3261 ) C2601_=_C3262( C2601 C3262 ) C2601_=_C3263( C2601 C3263 ) C2601_=_C3264( C2601 C3264 ) \nC2601_=_C3265( C2601 C3265 ) C2601_=_C3266( C2601 C3266 ) C2601_=_C3267( C2601 C3267 ) C2696_=_C2816( C2696 C2816 ) C2696_=_C2895( C2696 C2895 ) C2696_=_C2921( C2696 C2921 ) \nC2696_=_C2950( C2696 C2950 ) C2696_=_C3132( C2696 C3132 ) C2696_=_C3255( C2696 C3255 ) C2696_=_C3256( C2696 C3256 ) C2696_=_C3257( C2696 C3257 ) C2696_=_C3258( C2696 C3258 ) \nC2696_=_C3259( C2696 C3259 ) C2696_=_C3260( C2696 C3260 ) C2696_=_C3261( C2696 C3261 ) C2696_=_C3262( C2696 C3262 ) C2696_=_C3263( C2696 C3263 ) C2696_=_C3264( C2696 C3264 ) \nC2696_=_C3265( C2696 C3265 ) C2696_=_C3266( C2696 C3266 ) C2696_=_C3267( C2696 C3267 ) C2816_=_C2895( C2816 C2895 ) C2816_=_C2921( C2816 C2921 ) C2816_=_C2950( C2816 C2950 ) \nC2816_=_C3132( C2816 C3132 ) C2816_=_C3255( C2816 C3255 ) C2816_=_C3256( C2816 C3256 ) C2816_=_C3257( C2816 C3257 ) C2816_=_C3258( C2816 C3258 ) C2816_=_C3259( C2816 C3259 ) \nC2816_=_C3260( C2816 C3260 ) C2816_=_C3261( C2816 C3261 ) C2816_=_C3262( C2816 C3262 ) C2816_=_C3263( C2816 C3263 ) C2816_=_C3264( C2816 C3264 ) C2816_=_C3265( C2816 C3265 ) \nC2816_=_C3266( C2816 C3266 ) C2816_=_C3267( C2816 C3267 ) C2895_=_C2921( C2895 C2921 ) C2895_=_C2950( C2895 C2950 ) C2895_=_C3132( C2895 C3132 ) C2895_=_C3255( C2895 C3255 ) \nC2895_=_C3256( C2895 C3256 ) C2895_=_C3257( C2895 C3257 ) C2895_=_C3258( C2895 C3258 ) C2895_=_C3259( C2895 C3259 ) C2895_=_C3260( C2895 C3260 ) C2895_=_C3261( C2895 C3261 ) \nC2895_=_C3262( C2895 C3262 ) C2895_=_C3263( C2895 C3263 ) C2895_=_C3264( C2895 C3264 ) C2895_=_C3265( C2895 C3265 ) C2895_=_C3266( C2895 C3266 ) C2895_=_C3267( C2895 C3267 ) \nC2921_=_C2950( C2921 C2950 ) C2921_=_C3132( C2921 C3132 ) C2921_=_C3255( C2921 C3255 ) C2921_=_C3256( C2921 C3256 ) C2921_=_C3257( C2921 C3257 ) C2921_=_C3258( C2921 C3258 ) \nC2921_=_C3259( C2921 C3259 ) C2921_=_C3260( C2921 C3260 ) C2921_=_C3261( C2921 C3261 ) C2921_=_C3262( C2921 C3262 ) C2921_=_C3263( C2921 C3263 ) C2921_=_C3264( C2921 C3264 ) \nC2921_=_C3265( C2921 C3265 ) C2921_=_C3266( C2921 C3266 ) C2921_=_C3267( C2921 C3267 ) C2950_=_C3132( C2950 C3132 ) C2950_=_C3255( C2950 C3255 ) C2950_=_C3256( C2950 C3256 ) \nC2950_=_C3257( C2950 C3257 ) C2950_=_C3258( C2950 C3258 ) C2950_=_C3259( C2950 C3259 ) C2950_=_C3260( C2950 C3260 ) C2950_=_C3261( C2950 C3261 ) C2950_=_C3262( C2950 C3262 ) \nC2950_=_C3263( C2950 C3263 ) C2950_=_C3264( C2950 C3264 ) C2950_=_C3265( C2950 C3265 ) C2950_=_C3266( C2950 C3266 ) C2950_=_C3267( C2950 C3267 ) C3132_=_C3255( C3132 C3255 ) \nC3132_=_C3256( C3132 C3256 ) C3132_=_C3257( C3132 C3257 ) C3132_=_C3258( C3132 C3258 ) C3132_=_C3259( C3132 C3259 ) C3132_=_C3260( C3132 C3260 ) C3132_=_C3261( C3132 C3261 ) \nC3132_=_C3262( C3132 C3262 ) C3132_=_C3263( C3132 C3263 ) C3132_=_C3264( C3132 C3264 ) C3132_=_C3265( C3132 C3265 ) C3132_=_C3266( C3132 C3266 ) C3132_=_C3267( C3132 C3267 ) \nC3255_=_C3256( C3255 C3256 ) C3255_=_C3257( C3255 C3257 ) C3255_=_C3258( C3255 C3258 ) C3255_=_C3259( C3255 C3259 ) C3255_=_C3260( C3255 C3260 ) C3255_=_C3261( C3255 C3261 ) \nC3255_=_C3262( C3255 C3262 ) C3255_=_C3263( C3255 C3263 ) C3255_=_C3264( C3255 C3264 ) C3255_=_C3265( C3255 C3265 ) C3255_=_C3266( C3255 C3266 ) C3255_=_C3267( C3255 C3267 ) \nC3256_=_C3257( C3256 C3257 ) C3256_=_C3258( C3256 C3258 ) C3256_=_C3259( C3256 C3259 ) C3256_=_C3260( C3256 C3260 ) C3256_=_C3261( C3256 C3261 ) C3256_=_C3262( C3256 C3262 ) \nC3256_=_C3263( C3256 C3263 ) C3256_=_C3264( C3256 C3264 ) C3256_=_C3265( C3256 C3265 ) C3256_=_C3266( C3256 C3266 ) C3256_=_C3267( C3256 C3267 ) C3257_=_C3258( C3257 C3258 ) \nC3257_=_C3259( C3257 C3259 ) C3257_=_C3260( C3257 C3260 ) C3257_=_C3261( C3257 C3261 ) C3257_=_C3262( C3257 C3262 ) C3257_=_C3263( C3257 C3263 ) C3257_=_C3264( C3257 C3264 ) \nC3257_=_C3265( C3257 C3265 ) C3257_=_C3266( C3257 C3266 ) C3257_=_C3267( C3257 C3267 ) C3258_=_C3259( C3258 C3259 ) C3258_=_C3260( C3258 C3260 ) C3258_=_C3261( C3258 C3261 ) \nC3258_=_C3262( C3258 C3262 ) C3258_=_C3263( C3258 C3263 ) C3258_=_C3264( C3258 C3264 ) C3258_=_C3265( C3258 C3265 ) C3258_=_C3266( C3258 C3266 ) C3258_=_C3267( C3258 C3267 ) \nC3259_=_C3260( C3259 C3260 ) C3259_=_C3261( C3259 C3261 ) C3259_=_C3262( C3259 C3262 ) C3259_=_C3263( C3259 C3263 ) C3259_=_C3264( C3259 C3264 ) C3259_=_C3265( C3259 C3265 ) \nC3259_=_C3266( C3259 C3266 ) C3259_=_C3267( C3259 C3267 ) C3260_=_C3261( C3260 C3261 ) C3260_=_C3262( C3260 C3262 ) C3260_=_C3263( C3260 C3263 ) C3260_=_C3264( C3260 C3264 ) \nC3260_=_C3265( C3260 C3265 ) C3260_=_C3266( C3260 C3266 ) C3260_=_C3267( C3260 C3267 ) C3261_=_C3262( C3261 C3262 ) C3261_=_C3263( C3261 C3263 ) C3261_=_C3264( C3261 C3264 ) \nC3261_=_C3265( C3261 C3265 ) C3261_=_C3266( C3261 C3266 ) C3261_=_C3267( C3261 C3267 ) C3262_=_C3263( C3262 C3263 ) C3262_=_C3264( C3262 C3264 ) C3262_=_C3265( C3262 C3265 ) \nC3262_=_C3266( C3262 C3266 ) C3262_=_C3267( C3262 C3267 ) C3263_=_C3264( C3263 C3264 ) C3263_=_C3265( C3263 C3265 ) C3263_=_C3266( C3263 C3266 ) C3263_=_C3267( C3263 C3267 ) \nC3264_=_C3265( C3264 C3265 ) C3264_=_C3266( C3264 C3266 ) C3264_=_C3267( C3264 C3267 ) C3265_=_C3266( C3265 C3266 ) C3265_=_C3267( C3265 C3267 ) C3266_=_C3267( C3266 C3267 ) "];250-&gt;294[label="57: C781 C785 C833 C1366 C1372 \nC1611 C1635 C1640 C1786 C1850 C1857 \nC2131 C2135 C2319 C2371 C2395 C2444 \nC2561 C2562 C2563 C2564 C2565 C2567 \nC2568 C2569 C2570 C2571 C2572 C2573 \nC2574 C2575 C2576 C2577 C2578 C2579</w:t>
      </w:r>
    </w:p>
    <w:p>
      <w:pPr>
        <w:pStyle w:val="PreformattedText"/>
        <w:bidi w:val="0"/>
        <w:spacing w:before="0" w:after="0"/>
        <w:jc w:val="left"/>
        <w:rPr/>
      </w:pPr>
      <w:r>
        <w:rPr/>
        <w:t xml:space="preserve"> </w:t>
      </w:r>
      <w:r>
        <w:rPr/>
        <w:t>\nC2580 C2581 C2601 C2696 C2816 C2895 \nC2921 C2950 C3132 C3255 C3256 C3257 \nC3258 C3259 C3260 C3261 C3262 C3263 \nC3264 C3265 C3266 C3267 \n794: C781_=_C785 ,C781_=_C833 ,C781_=_C1366 ,C781_=_C1635 ,C781_=_C1850 ,\nC781_=_C2131 ,C781_=_C2371 ,C781_=_C2395 ,C781_=_C2561 ,C781_=_C2562 ,C781_=_C2563 ,\nC781_=_C2564 ,C781_=_C2565 ,C781_=_C2567 ,C781_=_C2568 ,C781_=_C2569 ,C781_=_C2570 ,\nC781_=_C2571 ,C781_=_C2572 ,C781_=_C2573 ,C781_=_C2574 ,C781_=_C2575 ,C781_=_C2576 ,\nC781_=_C2577 ,C781_=_C2578 ,C781_=_C2579 ,C781_=_C2580 ,C781_=_C2581 ,C785_=_C1372 ,\nC785_=_C1611 ,C785_=_C1640 ,C785_=_C1786 ,C785_=_C1857 ,C785_=_C2135 ,C785_=_C2319 ,\nC785_=_C2444 ,C785_=_C2601 ,C785_=_C2696 ,C785_=_C2816 ,C785_=_C2895 ,C785_=_C2921 ,\nC785_=_C2950 ,C785_=_C3132 ,C785_=_C3255 ,C785_=_C3256 ,C785_=_C3257 ,C785_=_C3258 ,\nC785_=_C3259 ,C785_=_C3260 ,C785_=_C3261 ,C785_=_C3262 ,C785_=_C3263 ,C785_=_C3264 ,\nC785_=_C3265 ,C785_=_C3266 ,C785_=_C3267 ,C833_=_C1366 ,C833_=_C1635 ,C833_=_C1850 ,\nC833_=_C2131 ,C833_=_C2371 ,C833_=_C2395 ,C833_=_C2561 ,C833_=_C2562 ,C833_=_C2563 ,\nC833_=_C2564 ,C833_=_C2565 ,C833_=_C2567 ,C833_=_C2568 ,C833_=_C2569 ,C833_=_C2570 ,\nC833_=_C2571 ,C833_=_C2572 ,C833_=_C2573 ,C833_=_C2574 ,C833_=_C2575 ,C833_=_C2576 ,\nC833_=_C2577 ,C833_=_C2578 ,C833_=_C2579 ,C833_=_C2580 ,C833_=_C2581 ,C1366_=_C1372 ,\nC1366_=_C1635 ,C1366_=_C1850 ,C1366_=_C2131 ,C1366_=_C2371 ,C1366_=_C2395 ,C1366_=_C2561 ,\nC1366_=_C2562 ,C1366_=_C2563 ,C1366_=_C2564 ,C1366_=_C2565 ,C1366_=_C2567 ,C1366_=_C2568 ,\nC1366_=_C2569 ,C1366_=_C2570 ,C1366_=_C2571 ,C1366_=_C2572 ,C1366_=_C2573 ,C1366_=_C2574 ,\nC1366_=_C2575 ,C1366_=_C2576 ,C1366_=_C2577 ,C1366_=_C2578 ,C1366_=_C2579 ,C1366_=_C2580 ,\nC1366_=_C2581 ,C1372_=_C1611 ,C1372_=_C1640 ,C1372_=_C1786 ,C1372_=_C1857 ,C1372_=_C2135 ,\nC1372_=_C2319 ,C1372_=_C2444 ,C1372_=_C2601 ,C1372_=_C2696 ,C1372_=_C2816 ,C1372_=_C2895 ,\nC1372_=_C2921 ,C1372_=_C2950 ,C1372_=_C3132 ,C1372_=_C3255 ,C1372_=_C3256 ,C1372_=_C3257 ,\nC1372_=_C3258 ,C1372_=_C3259 ,C1372_=_C3260 ,C1372_=_C3261 ,C1372_=_C3262 ,C1372_=_C3263 ,\nC1372_=_C3264 ,C1372_=_C3265 ,C1372_=_C3266 ,C1372_=_C3267 ,C1611_=_C1640 ,C1611_=_C1786 ,\nC1611_=_C1857 ,C1611_=_C2135 ,C1611_=_C2319 ,C1611_=_C2444 ,C1611_=_C2601 ,C1611_=_C2696 ,\nC1611_=_C2816 ,C1611_=_C2895 ,C1611_=_C2921 ,C1611_=_C2950 ,C1611_=_C3132 ,C1611_=_C3255 ,\nC1611_=_C3256 ,C1611_=_C3257 ,C1611_=_C3258 ,C1611_=_C3259 ,C1611_=_C3260 ,C1611_=_C3261 ,\nC1611_=_C3262 ,C1611_=_C3263 ,C1611_=_C3264 ,C1611_=_C3265 ,C1611_=_C3266 ,C1611_=_C3267 ,\nC1635_=_C1640 ,C1635_=_C1850 ,C1635_=_C2131 ,C1635_=_C2371 ,C1635_=_C2395 ,C1635_=_C2561 ,\nC1635_=_C2562 ,C1635_=_C2563 ,C1635_=_C2564 ,C1635_=_C2565 ,C1635_=_C2567 ,C1635_=_C2568 ,\nC1635_=_C2569 ,C1635_=_C2570 ,C1635_=_C2571 ,C1635_=_C2572 ,C1635_=_C2573 ,C1635_=_C2574 ,\nC1635_=_C2575 ,C1635_=_C2576 ,C1635_=_C2577 ,C1635_=_C2578 ,C1635_=_C2579 ,C1635_=_C2580 ,\nC1635_=_C2581 ,C1640_=_C1786 ,C1640_=_C1857 ,C1640_=_C2135 ,C1640_=_C2319 ,C1640_=_C2444 ,\nC1640_=_C2601 ,C1640_=_C2696 ,C1640_=_C2816 ,C1640_=_C2895 ,C1640_=_C2921 ,C1640_=_C2950 ,\nC1640_=_C3132 ,C1640_=_C3255 ,C1640_=_C3256 ,C1640_=_C3257 ,C1640_=_C3258 ,C1640_=_C3259 ,\nC1640_=_C3260 ,C1640_=_C3261 ,C1640_=_C3262 ,C1640_=_C3263 ,C1640_=_C3264 ,C1640_=_C3265 ,\nC1640_=_C3266 ,C1640_=_C3267 ,C1786_=_C1857 ,C1786_=_C2135 ,C1786_=_C2319 ,C1786_=_C2444 ,\nC1786_=_C2601 ,C1786_=_C2696 ,C1786_=_C2816 ,C1786_=_C2895 ,C1786_=_C2921 ,C1786_=_C2950 ,\nC1786_=_C3132 ,C1786_=_C3255 ,C1786_=_C3256 ,C1786_=_C3257 ,C1786_=_C3258 ,C1786_=_C3259 ,\nC1786_=_C3260 ,C1786_=_C3261 ,C1786_=_C3262 ,C1786_=_C3263 ,C1786_=_C3264 ,C1786_=_C3265 ,\nC1786_=_C3266 ,C1786_=_C3267 ,C1850_=_C1857 ,C1850_=_C2131 ,C1850_=_C2371 ,C1850_=_C2395 ,\nC1850_=_C2561 ,C1850_=_C2562 ,C1850_=_C2563 ,C1850_=_C2564 ,C1850_=_C2565 ,C1850_=_C2567 ,\nC1850_=_C2568 ,C1850_=_C2569 ,C1850_=_C2570 ,C1850_=_C2571 ,C1850_=_C2572 ,C1850_=_C2573 ,\nC1850_=_C2574 ,C1850_=_C2575 ,C1850_=_C2576 ,C1850_=_C2577 ,C1850_=_C2578 ,C1850_=_C2579 ,\nC1850_=_C2580 ,C1850_=_C2581 ,C1857_=_C2135 ,C1857_=_C2319 ,C1857_=_C2444 ,C1857_=_C2601 ,\nC1857_=_C2696 ,C1857_=_C2816 ,C1857_=_C2895 ,C1857_=_C2921 ,C1857_=_C2950 ,C1857_=_C3132 ,\nC1857_=_C3255 ,C1857_=_C3256 ,C1857_=_C3257 ,C1857_=_C3258 ,C1857_=_C3259 ,C1857_=_C3260 ,\nC1857_=_C3261 ,C1857_=_C3262 ,C1857_=_C3263 ,C1857_=_C3264 ,C1857_=_C3265 ,C1857_=_C3266 ,\nC1857_=_C3267 ,C2131_=_C2135 ,C2131_=_C2371 ,C2131_=_C2395 ,C2131_=_C2561 ,C2131_=_C2562 ,\nC2131_=_C2563 ,C2131_=_C2564 ,C2131_=_C2565 ,C2131_=_C2567 ,C2131_=_C2568 ,C2131_=_C2569 ,\nC2131_=_C2570 ,C2131_=_C2571 ,C2131_=_C2572 ,C2131_=_C2573 ,C2131_=_C2574 ,C2131_=_C2575 ,\nC2131_=_C2576 ,C2131_=_C2577 ,C2131_=_C2578 ,C2131_=_C2579 ,C2131_=_C2580 ,C2131_=_C2581 ,\nC2135_=_C2319 ,C2135_=_C2444 ,C2135_=_C2601 ,C2135_=_C2696 ,C2135_=_C2816 ,C2135_=_C2895 ,\nC2135_=_C2921 ,C2135_=_C2950 ,C2135_=_C3132 ,C2135_=_C3255 ,C2135_=_C3256 ,C2135_=_C3257 ,\nC2135_=_C3258 ,C2135_=_C3259 ,C2135_=_C3260 ,C2135_=_C3261 ,C2135_=_C3262 ,C2135_=_C3263 ,\nC2135_=_C3264 ,C2135_=_C3265 ,C2135_=_C3266 ,C2135_=_C3267 ,C2319_=_C2444 ,C2319_=_C2601 ,\nC2319_=_C2696 ,C2319_=_C2816 ,C2319_=_C2895 ,C2319_=_C2921 ,C2319_=_C2950 ,C2319_=_C3132 ,\nC2319_=_C3255 ,C2319_=_C3256 ,C2319_=_C3257 ,C2319_=_C3258 ,C2319_=_C3259 ,C2319_=_C3260 ,\nC2319_=_C3261 ,C2319_=_C3262 ,C2319_=_C3263 ,C2319_=_C3264 ,C2319_=_C3265 ,C2319_=_C3266 ,\nC2319_=_C3267 ,C2371_=_C2395 ,C2371_=_C2561 ,C2371_=_C2562 ,C2371_=_C2563 ,C2371_=_C2564 ,\nC2371_=_C2565 ,C2371_=_C2567 ,C2371_=_C2568 ,C2371_=_C2569 ,C2371_=_C2570 ,C2371_=_C2571 ,\nC2371_=_C2572 ,C2371_=_C2573 ,C2371_=_C2574 ,C2371_=_C2575 ,C2371_=_C2576 ,C2371_=_C2577 ,\nC2371_=_C2578 ,C2371_=_C2579 ,C2371_=_C2580 ,C2371_=_C2581 ,C2395_=_C2561 ,C2395_=_C2562 ,\nC2395_=_C2563 ,C2395_=_C2564 ,C2395_=_C2565 ,C2395_=_C2567 ,C2395_=_C2568 ,C2395_=_C2569 ,\nC2395_=_C2570 ,C2395_=_C2571 ,C2395_=_C2572 ,C2395_=_C2573 ,C2395_=_C2574 ,C2395_=_C2575 ,\nC2395_=_C2576 ,C2395_=_C2577 ,C2395_=_C2578 ,C2395_=_C2579 ,C2395_=_C2580 ,C2395_=_C2581 ,\nC2444_=_C2601 ,C2444_=_C2696 ,C2444_=_C2816 ,C2444_=_C2895 ,C2444_=_C2921 ,C2444_=_C2950 ,\nC2444_=_C3132 ,C2444_=_C3255 ,C2444_=_C3256 ,C2444_=_C3257 ,C2444_=_C3258 ,C2444_=_C3259 ,\nC2444_=_C3260 ,C2444_=_C3261 ,C2444_=_C3262 ,C2444_=_C3263 ,C2444_=_C3264 ,C2444_=_C3265 ,\nC2444_=_C3266 ,C2444_=_C3267 ,C2561_=_C2562 ,C2561_=_C2563 ,C2561_=_C2564 ,C2561_=_C2565 ,\nC2561_=_C2567 ,C2561_=_C2568 ,C2561_=_C2569 ,C2561_=_C2570 ,C2561_=_C2571 ,C2561_=_C2572 ,\nC2561_=_C2573 ,C2561_=_C2574 ,C2561_=_C2575 ,C2561_=_C2576 ,C2561_=_C2577 ,C2561_=_C2578 ,\nC2561_=_C2579 ,C2561_=_C2580 ,C2561_=_C2581 ,C2562_=_C2563 ,C2562_=_C2564 ,C2562_=_C2565 ,\nC2562_=_C2567 ,C2562_=_C2568 ,C2562_=_C2569 ,C2562_=_C2570 ,C2562_=_C2571 ,C2562_=_C2572 ,\nC2562_=_C2573 ,C2562_=_C2574 ,C2562_=_C2575 ,C2562_=_C2576 ,C2562_=_C2577 ,C2562_=_C2578 ,\nC2562_=_C2579 ,C2562_=_C2580 ,C2562_=_C2581 ,C2562_=_C2696 ,C2563_=_C2564 ,C2563_=_C2565 ,\nC2563_=_C2567 ,C2563_=_C2568 ,C2563_=_C2569 ,C2563_=_C2570 ,C2563_=_C2571 ,C2563_=_C2572 ,\nC2563_=_C2573 ,C2563_=_C2574 ,C2563_=_C2575 ,C2563_=_C2576 ,C2563_=_C2577 ,C2563_=_C2578 ,\nC2563_=_C2579 ,C2563_=_C2580 ,C2563_=_C2581 ,C2564_=_C2565 ,C2564_=_C2567 ,C2564_=_C2568 ,\nC2564_=_C2569 ,C2564_=_C2570 ,C2564_=_C2571 ,C2564_=_C2572 ,C2564_=_C2573 ,C2564_=_C2574 ,\nC2564_=_C2575 ,C2564_=_C2576 ,C2564_=_C2577 ,C2564_=_C2578 ,C2564_=_C2579 ,C2564_=_C2580 ,\nC2564_=_C2581 ,C2564_=_C2950 ,C2565_=_C2567 ,C2565_=_C2568 ,C2565_=_C2569 ,C2565_=_C2570 ,\nC2565_=_C2571 ,C2565_=_C2572 ,C2565_=_C2573 ,C2565_=_C2574 ,C2565_=_C2575 ,C2565_=_C2576 ,\nC2565_=_C2577 ,C2565_=_C2578 ,C2565_=_C2579 ,C2565_=_C2580 ,C2565_=_C2581 ,C2567_=_C2568 ,\nC2567_=_C2569 ,C2567_=_C2570 ,C2567_=_C2571 ,C2567_=_C2572 ,C2567_=_C2573 ,C2567_=_C2574 ,\nC2567_=_C2575 ,C2567_=_C2576 ,C2567_=_C2577 ,C2567_=_C2578 ,C2567_=_C2579 ,C2567_=_C2580 ,\nC2567_=_C2581 ,C2567_=_C3255 ,C2568_=_C2569 ,C2568_=_C2570 ,C2568_=_C2571 ,C2568_=_C2572 ,\nC2568_=_C2573 ,C2568_=_C2574 ,C2568_=_C2575 ,C2568_=_C2576 ,C2568_=_C2577 ,C2568_=_C2578 ,\nC2568_=_C2579 ,C2568_=_C2580 ,C2568_=_C2581 ,C2569_=_C2570 ,C2569_=_C2571 ,C2569_=_C2572 ,\nC2569_=_C2573 ,C2569_=_C2574 ,C2569_=_C2575 ,C2569_=_C2576 ,C2569_=_C2577 ,C2569_=_C2578 ,\nC2569_=_C2579 ,C2569_=_C2580 ,C2569_=_C2581 ,C2569_=_C3256 ,C2570_=_C2571 ,C2570_=_C2572 ,\nC2570_=_C2573 ,C2570_=_C2574 ,C2570_=_C2575 ,C2570_=_C2576 ,C2570_=_C2577 ,C2570_=_C2578 ,\nC2570_=_C2579 ,C2570_=_C2580 ,C2570_=_C2581 ,C2571_=_C2572 ,C2571_=_C2573 ,C2571_=_C2574 ,\nC2571_=_C2575 ,C2571_=_C2576 ,C2571_=_C2577 ,C2571_=_C2578 ,C2571_=_C2579 ,C2571_=_C2580 ,\nC2571_=_C2581 ,C2572_=_C2573 ,C2572_=_C2574 ,C2572_=_C2575 ,C2572_=_C2576 ,C2572_=_C2577 ,\nC2572_=_C2578 ,C2572_=_C2579 ,C2572_=_C2580 ,C2572_=_C2581 ,C2573_=_C2574 ,C2573_=_C2575 ,\nC2573_=_C2576 ,C2573_=_C2577 ,C2573_=_C2578 ,C2573_=_C2579 ,C2573_=_C2580 ,C2573_=_C2581 ,\nC2573_=_C3262 ,C2574_=_C2575 ,C2574_=_C2576 ,C2574_=_C2577 ,C2574_=_C2578 ,C2574_=_C2579 ,\nC2574_=_C2580 ,C2574_=_C2581 ,C2575_=_C2576 ,C2575_=_C2577 ,C2575_=_C2578 ,C2575_=_C2579 ,\nC2575_=_C2580 ,C2575_=_C2581 ,C2576_=_C2577 ,C2576_=_C2578 ,C2576_=_C2579 ,C2576_=_C2580 ,\nC2576_=_C2581 ,C2577_=_C2578 ,C2577_=_C2579 ,C2577_=_C2580 ,C2577_=_C2581 ,C2578_=_C2579 ,\nC2578_=_C2580 ,C2578_=_C2581 ,C2579_=_C2580 ,C2579_=_C2581 ,C2580_=_C2581 ,C2601_=_C2696 ,\nC2601_=_C2816 ,C2601_=_C2895 ,C2601_=_C2921 ,C2601_=_C2950 ,C2601_=_C3132 ,C2601_=_C3255 ,\nC2601_=_C3256 ,C2601_=_C3257 ,C2601_=_C3258 ,C2601_=_C3259 ,C2601_=_C3260 ,C2601_=_C3261 ,\nC2601_=_C3262 ,C2601_=_C3263 ,C2601_=_C3264 ,C2601_=_C3265 ,C2601_=_C3266 ,C2601_=_C3267 ,\nC2696_=_C2816 ,C2696_=_C2895 ,C2696_=_C2921 ,C2696_=_C2950 ,C2696_=_C3132 ,C2696_=_C3255 ,\nC2696_=_C3256 ,C2696_=_C3257 ,C2696_=_C3258 ,C2696_=_C3259 ,C2696_=_C3260 ,C2696_=_C3261 ,\nC2696_=_C3262 ,C2696_=_C3263 ,C2696_=_C3264 ,C2696_=_C3265 ,C2696_=_C3266 ,C2696_=_C3267 ,\nC2816_=_C2895</w:t>
      </w:r>
    </w:p>
    <w:p>
      <w:pPr>
        <w:pStyle w:val="PreformattedText"/>
        <w:bidi w:val="0"/>
        <w:spacing w:before="0" w:after="0"/>
        <w:jc w:val="left"/>
        <w:rPr/>
      </w:pPr>
      <w:r>
        <w:rPr/>
        <w:t xml:space="preserve"> </w:t>
      </w:r>
      <w:r>
        <w:rPr/>
        <w:t>,C2816_=_C2921 ,C2816_=_C2950 ,C2816_=_C3132 ,C2816_=_C3255 ,C2816_=_C3256 ,\nC2816_=_C3257 ,C2816_=_C3258 ,C2816_=_C3259 ,C2816_=_C3260 ,C2816_=_C3261 ,C2816_=_C3262 ,\nC2816_=_C3263 ,C2816_=_C3264 ,C2816_=_C3265 ,C2816_=_C3266 ,C2816_=_C3267 ,C2895_=_C2921 ,\nC2895_=_C2950 ,C2895_=_C3132 ,C2895_=_C3255 ,C2895_=_C3256 ,C2895_=_C3257 ,C2895_=_C3258 ,\nC2895_=_C3259 ,C2895_=_C3260 ,C2895_=_C3261 ,C2895_=_C3262 ,C2895_=_C3263 ,C2895_=_C3264 ,\nC2895_=_C3265 ,C2895_=_C3266 ,C2895_=_C3267 ,C2921_=_C2950 ,C2921_=_C3132 ,C2921_=_C3255 ,\nC2921_=_C3256 ,C2921_=_C3257 ,C2921_=_C3258 ,C2921_=_C3259 ,C2921_=_C3260 ,C2921_=_C3261 ,\nC2921_=_C3262 ,C2921_=_C3263 ,C2921_=_C3264 ,C2921_=_C3265 ,C2921_=_C3266 ,C2921_=_C3267 ,\nC2950_=_C3132 ,C2950_=_C3255 ,C2950_=_C3256 ,C2950_=_C3257 ,C2950_=_C3258 ,C2950_=_C3259 ,\nC2950_=_C3260 ,C2950_=_C3261 ,C2950_=_C3262 ,C2950_=_C3263 ,C2950_=_C3264 ,C2950_=_C3265 ,\nC2950_=_C3266 ,C2950_=_C3267 ,C3132_=_C3255 ,C3132_=_C3256 ,C3132_=_C3257 ,C3132_=_C3258 ,\nC3132_=_C3259 ,C3132_=_C3260 ,C3132_=_C3261 ,C3132_=_C3262 ,C3132_=_C3263 ,C3132_=_C3264 ,\nC3132_=_C3265 ,C3132_=_C3266 ,C3132_=_C3267 ,C3255_=_C3256 ,C3255_=_C3257 ,C3255_=_C3258 ,\nC3255_=_C3259 ,C3255_=_C3260 ,C3255_=_C3261 ,C3255_=_C3262 ,C3255_=_C3263 ,C3255_=_C3264 ,\nC3255_=_C3265 ,C3255_=_C3266 ,C3255_=_C3267 ,C3256_=_C3257 ,C3256_=_C3258 ,C3256_=_C3259 ,\nC3256_=_C3260 ,C3256_=_C3261 ,C3256_=_C3262 ,C3256_=_C3263 ,C3256_=_C3264 ,C3256_=_C3265 ,\nC3256_=_C3266 ,C3256_=_C3267 ,C3257_=_C3258 ,C3257_=_C3259 ,C3257_=_C3260 ,C3257_=_C3261 ,\nC3257_=_C3262 ,C3257_=_C3263 ,C3257_=_C3264 ,C3257_=_C3265 ,C3257_=_C3266 ,C3257_=_C3267 ,\nC3258_=_C3259 ,C3258_=_C3260 ,C3258_=_C3261 ,C3258_=_C3262 ,C3258_=_C3263 ,C3258_=_C3264 ,\nC3258_=_C3265 ,C3258_=_C3266 ,C3258_=_C3267 ,C3259_=_C3260 ,C3259_=_C3261 ,C3259_=_C3262 ,\nC3259_=_C3263 ,C3259_=_C3264 ,C3259_=_C3265 ,C3259_=_C3266 ,C3259_=_C3267 ,C3260_=_C3261 ,\nC3260_=_C3262 ,C3260_=_C3263 ,C3260_=_C3264 ,C3260_=_C3265 ,C3260_=_C3266 ,C3260_=_C3267 ,\nC3261_=_C3262 ,C3261_=_C3263 ,C3261_=_C3264 ,C3261_=_C3265 ,C3261_=_C3266 ,C3261_=_C3267 ,\nC3262_=_C3263 ,C3262_=_C3264 ,C3262_=_C3265 ,C3262_=_C3266 ,C3262_=_C3267 ,C3263_=_C3264 ,\nC3263_=_C3265 ,C3263_=_C3266 ,C3263_=_C3267 ,C3264_=_C3265 ,C3264_=_C3266 ,C3264_=_C3267 ,\nC3265_=_C3266 ,C3265_=_C3267 ,C3266_=_C3267 ,"];295[shape=box, label="id:295 level: 8\n53: C132 C186 C257 C318 C389 \nC478 C507 C530 C746 C747 C748 \nC749 C750 C751 C752 C753 C754 \nC755 C756 C757 C758 C759 C760 \nC761 C762 C763 C764 C765 C766 \nC767 C768 C769 C770 C1003 C1164 \nC1599 C1693 C1736 C1801 C1822 C1884 \nC2388 C2487 C2747 C2913 C3047 C3403 \nC3562 C3571 C3725 C3740 C3752 C3915 \n720: C132_=_C186( C132 C186 ) C132_=_C257( C132 C257 ) C132_=_C318( C132 C318 ) C132_=_C389( C132 C389 ) C132_=_C530( C132 C530 ) \nC132_=_C769( C132 C769 ) C132_=_C1003( C132 C1003 ) C132_=_C1164( C132 C1164 ) C132_=_C1599( C132 C1599 ) C132_=_C1693( C132 C1693 ) C132_=_C1736( C132 C1736 ) \nC132_=_C1801( C132 C1801 ) C132_=_C1822( C132 C1822 ) C132_=_C1884( C132 C1884 ) C132_=_C2388( C132 C2388 ) C132_=_C2487( C132 C2487 ) C132_=_C2747( C132 C2747 ) \nC132_=_C2913( C132 C2913 ) C132_=_C3047( C132 C3047 ) C132_=_C3403( C132 C3403 ) C132_=_C3562( C132 C3562 ) C132_=_C3571( C132 C3571 ) C132_=_C3725( C132 C3725 ) \nC132_=_C3740( C132 C3740 ) C132_=_C3752( C132 C3752 ) C132_=_C3915( C132 C3915 ) C186_=_C257( C186 C257 ) C186_=_C318( C186 C318 ) C186_=_C389( C186 C389 ) \nC186_=_C530( C186 C530 ) C186_=_C769( C186 C769 ) C186_=_C1003( C186 C1003 ) C186_=_C1164( C186 C1164 ) C186_=_C1599( C186 C1599 ) C186_=_C1693( C186 C1693 ) \nC186_=_C1736( C186 C1736 ) C186_=_C1801( C186 C1801 ) C186_=_C1822( C186 C1822 ) C186_=_C1884( C186 C1884 ) C186_=_C2388( C186 C2388 ) C186_=_C2487( C186 C2487 ) \nC186_=_C2747( C186 C2747 ) C186_=_C2913( C186 C2913 ) C186_=_C3047( C186 C3047 ) C186_=_C3403( C186 C3403 ) C186_=_C3562( C186 C3562 ) C186_=_C3571( C186 C3571 ) \nC186_=_C3725( C186 C3725 ) C186_=_C3740( C186 C3740 ) C186_=_C3752( C186 C3752 ) C186_=_C3915( C186 C3915 ) C257_=_C318( C257 C318 ) C257_=_C389( C257 C389 ) \nC257_=_C530( C257 C530 ) C257_=_C769( C257 C769 ) C257_=_C1003( C257 C1003 ) C257_=_C1164( C257 C1164 ) C257_=_C1599( C257 C1599 ) C257_=_C1693( C257 C1693 ) \nC257_=_C1736( C257 C1736 ) C257_=_C1801( C257 C1801 ) C257_=_C1822( C257 C1822 ) C257_=_C1884( C257 C1884 ) C257_=_C2388( C257 C2388 ) C257_=_C2487( C257 C2487 ) \nC257_=_C2747( C257 C2747 ) C257_=_C2913( C257 C2913 ) C257_=_C3047( C257 C3047 ) C257_=_C3403( C257 C3403 ) C257_=_C3562( C257 C3562 ) C257_=_C3571( C257 C3571 ) \nC257_=_C3725( C257 C3725 ) C257_=_C3740( C257 C3740 ) C257_=_C3752( C257 C3752 ) C257_=_C3915( C257 C3915 ) C318_=_C389( C318 C389 ) C318_=_C530( C318 C530 ) \nC318_=_C769( C318 C769 ) C318_=_C1003( C318 C1003 ) C318_=_C1164( C318 C1164 ) C318_=_C1599( C318 C1599 ) C318_=_C1693( C318 C1693 ) C318_=_C1736( C318 C1736 ) \nC318_=_C1801( C318 C1801 ) C318_=_C1822( C318 C1822 ) C318_=_C1884( C318 C1884 ) C318_=_C2388( C318 C2388 ) C318_=_C2487( C318 C2487 ) C318_=_C2747( C318 C2747 ) \nC318_=_C2913( C318 C2913 ) C318_=_C3047( C318 C3047 ) C318_=_C3403( C318 C3403 ) C318_=_C3562( C318 C3562 ) C318_=_C3571( C318 C3571 ) C318_=_C3725( C318 C3725 ) \nC318_=_C3740( C318 C3740 ) C318_=_C3752( C318 C3752 ) C318_=_C3915( C318 C3915 ) C389_=_C530( C389 C530 ) C389_=_C769( C389 C769 ) C389_=_C1003( C389 C1003 ) \nC389_=_C1164( C389 C1164 ) C389_=_C1599( C389 C1599 ) C389_=_C1693( C389 C1693 ) C389_=_C1736( C389 C1736 ) C389_=_C1801( C389 C1801 ) C389_=_C1822( C389 C1822 ) \nC389_=_C1884( C389 C1884 ) C389_=_C2388( C389 C2388 ) C389_=_C2487( C389 C2487 ) C389_=_C2747( C389 C2747 ) C389_=_C2913( C389 C2913 ) C389_=_C3047( C389 C3047 ) \nC389_=_C3403( C389 C3403 ) C389_=_C3562( C389 C3562 ) C389_=_C3571( C389 C3571 ) C389_=_C3725( C389 C3725 ) C389_=_C3740( C389 C3740 ) C389_=_C3752( C389 C3752 ) \nC389_=_C3915( C389 C3915 ) C478_=_C507( C478 C507 ) C478_=_C746( C478 C746 ) C478_=_C747( C478 C747 ) C478_=_C748( C478 C748 ) C478_=_C749( C478 C749 ) \nC478_=_C750( C478 C750 ) C478_=_C751( C478 C751 ) C478_=_C752( C478 C752 ) C478_=_C753( C478 C753 ) C478_=_C754( C478 C754 ) C478_=_C755( C478 C755 ) \nC478_=_C756( C478 C756 ) C478_=_C757( C478 C757 ) C478_=_C758( C478 C758 ) C478_=_C759( C478 C759 ) C478_=_C760( C478 C760 ) C478_=_C761( C478 C761 ) \nC478_=_C762( C478 C762 ) C478_=_C763( C478 C763 ) C478_=_C764( C478 C764 ) C478_=_C765( C478 C765 ) C478_=_C766( C478 C766 ) C478_=_C767( C478 C767 ) \nC478_=_C768( C478 C768 ) C478_=_C769( C478 C769 ) C478_=_C770( C478 C770 ) C507_=_C530( C507 C530 ) C507_=_C746( C507 C746 ) C507_=_C747( C507 C747 ) \nC507_=_C748( C507 C748 ) C507_=_C749( C507 C749 ) C507_=_C750( C507 C750 ) C507_=_C751( C507 C751 ) C507_=_C752( C507 C752 ) C507_=_C753( C507 C753 ) \nC507_=_C754( C507 C754 ) C507_=_C755( C507 C755 ) C507_=_C756( C507 C756 ) C507_=_C757( C507 C757 ) C507_=_C758( C507 C758 ) C507_=_C759( C507 C759 ) \nC507_=_C760( C507 C760 ) C507_=_C761( C507 C761 ) C507_=_C762( C507 C762 ) C507_=_C763( C507 C763 ) C507_=_C764( C507 C764 ) C507_=_C765( C507 C765 ) \nC507_=_C766( C507 C766 ) C507_=_C767( C507 C767 ) C507_=_C768( C507 C768 ) C507_=_C769( C507 C769 ) C507_=_C770( C507 C770 ) C530_=_C769( C530 C769 ) \nC530_=_C1003( C530 C1003 ) C530_=_C1164( C530 C1164 ) C530_=_C1599( C530 C1599 ) C530_=_C1693( C530 C1693 ) C530_=_C1736( C530 C1736 ) C530_=_C1801( C530 C1801 ) \nC530_=_C1822( C530 C1822 ) C530_=_C1884( C530 C1884 ) C530_=_C2388( C530 C2388 ) C530_=_C2487( C530 C2487 ) C530_=_C2747( C530 C2747 ) C530_=_C2913( C530 C2913 ) \nC530_=_C3047( C530 C3047 ) C530_=_C3403( C530 C3403 ) C530_=_C3562( C530 C3562 ) C530_=_C3571( C530 C3571 ) C530_=_C3725( C530 C3725 ) C530_=_C3740( C530 C3740 ) \nC530_=_C3752( C530 C3752 ) C530_=_C3915( C530 C3915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6_=_C770( C746 C770 ) C746_=_C1003( C746 C1003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7_=_C770( C747 C770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769( C748 C769 ) C748_=_C770( C748 C770 ) \nC748_=_C1599( C748 C1599 ) C749_=_C750( C749 C750 ) C749_=_C751( C749 C751 ) C749_=_C752( C749 C752 ) C749_=_C753( C749 C753 ) C749_=_C754( C749 C754 ) \nC749_=_C755( C749 C755 ) C749_=_C756( C749 C756 ) C749_=_C757( C749 C757 ) C749_=_C758( C749 C758 ) C749_=_C759( C749 C759 ) C749_=_C760( C749 C760 ) \nC749_=_C761(</w:t>
      </w:r>
    </w:p>
    <w:p>
      <w:pPr>
        <w:pStyle w:val="PreformattedText"/>
        <w:bidi w:val="0"/>
        <w:spacing w:before="0" w:after="0"/>
        <w:jc w:val="left"/>
        <w:rPr/>
      </w:pPr>
      <w:r>
        <w:rPr/>
        <w:t xml:space="preserve"> </w:t>
      </w:r>
      <w:r>
        <w:rPr/>
        <w:t>C749 C761 ) C749_=_C762( C749 C762 ) C749_=_C763( C749 C763 ) C749_=_C764( C749 C764 ) C749_=_C765( C749 C765 ) C749_=_C766( C749 C766 ) \nC749_=_C767( C749 C767 ) C749_=_C768( C749 C768 ) C749_=_C769( C749 C769 ) C749_=_C770( C749 C770 ) C749_=_C1693( C749 C1693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1736( C750 C1736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1801( C751 C1801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1822( C752 C1822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3_=_C1884( C753 C1884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2487( C756 C2487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2747( C757 C2747 ) C758_=_C759( C758 C759 ) \nC758_=_C760( C758 C760 ) C758_=_C761( C758 C761 ) C758_=_C762( C758 C762 ) C758_=_C763( C758 C763 ) C758_=_C764( C758 C764 ) C758_=_C765( C758 C765 ) \nC758_=_C766( C758 C766 ) C758_=_C767( C758 C767 ) C758_=_C768( C758 C768 ) C758_=_C769( C758 C769 ) C758_=_C770( C758 C770 ) C758_=_C2913( C758 C2913 ) \nC759_=_C760( C759 C760 ) C759_=_C761( C759 C761 ) C759_=_C762( C759 C762 ) C759_=_C763( C759 C763 ) C759_=_C764( C759 C764 ) C759_=_C765( C759 C765 ) \nC759_=_C766( C759 C766 ) C759_=_C767( C759 C767 ) C759_=_C768( C759 C768 ) C759_=_C769( C759 C769 ) C759_=_C770( C759 C770 ) C760_=_C761( C760 C761 ) \nC760_=_C762( C760 C762 ) C760_=_C763( C760 C763 ) C760_=_C764( C760 C764 ) C760_=_C765( C760 C765 ) C760_=_C766( C760 C766 ) C760_=_C767( C760 C767 ) \nC760_=_C768( C760 C768 ) C760_=_C769( C760 C769 ) C760_=_C770( C760 C770 ) C760_=_C3047( C760 C3047 ) C761_=_C762( C761 C762 ) C761_=_C763( C761 C763 ) \nC761_=_C764( C761 C764 ) C761_=_C765( C761 C765 ) C761_=_C766( C761 C766 ) C761_=_C767( C761 C767 ) C761_=_C768( C761 C768 ) C761_=_C769( C761 C769 ) \nC761_=_C770( C761 C770 ) C761_=_C3403( C761 C3403 ) C762_=_C763( C762 C763 ) C762_=_C764( C762 C764 ) C762_=_C765( C762 C765 ) C762_=_C766( C762 C766 ) \nC762_=_C767( C762 C767 ) C762_=_C768( C762 C768 ) C762_=_C769( C762 C769 ) C762_=_C770( C762 C770 ) C762_=_C3562( C762 C3562 ) C763_=_C764( C763 C764 ) \nC763_=_C765( C763 C765 ) C763_=_C766( C763 C766 ) C763_=_C767( C763 C767 ) C763_=_C768( C763 C768 ) C763_=_C769( C763 C769 ) C763_=_C770( C763 C770 ) \nC763_=_C3571( C763 C3571 ) C764_=_C765( C764 C765 ) C764_=_C766( C764 C766 ) C764_=_C767( C764 C767 ) C764_=_C768( C764 C768 ) C764_=_C769( C764 C769 ) \nC764_=_C770( C764 C770 ) C764_=_C3725( C764 C3725 ) C765_=_C766( C765 C766 ) C765_=_C767( C765 C767 ) C765_=_C768( C765 C768 ) C765_=_C769( C765 C769 ) \nC765_=_C770( C765 C770 ) C765_=_C3752( C765 C3752 ) C766_=_C767( C766 C767 ) C766_=_C768( C766 C768 ) C766_=_C769( C766 C769 ) C766_=_C770( C766 C770 ) \nC767_=_C768( C767 C768 ) C767_=_C769( C767 C769 ) C767_=_C770( C767 C770 ) C767_=_C3915( C767 C3915 ) C768_=_C769( C768 C769 ) C768_=_C770( C768 C770 ) \nC769_=_C770( C769 C770 ) C769_=_C1003( C769 C1003 ) C769_=_C1164( C769 C1164 ) C769_=_C1599( C769 C1599 ) C769_=_C1693( C769 C1693 ) C769_=_C1736( C769 C1736 ) \nC769_=_C1801( C769 C1801 ) C769_=_C1822( C769 C1822 ) C769_=_C1884( C769 C1884 ) C769_=_C2388( C769 C2388 ) C769_=_C2487( C769 C2487 ) C769_=_C2747( C769 C2747 ) \nC769_=_C2913( C769 C2913 ) C769_=_C3047( C769 C3047 ) C769_=_C3403( C769 C3403 ) C769_=_C3562( C769 C3562 ) C769_=_C3571( C769 C3571 ) C769_=_C3725( C769 C3725 ) \nC769_=_C3740( C769 C3740 ) C769_=_C3752( C769 C3752 ) C769_=_C3915( C769 C3915 ) C1003_=_C1164( C1003 C1164 ) C1003_=_C1599( C1003 C1599 ) C1003_=_C1693( C1003 C1693 ) \nC1003_=_C1736( C1003 C1736 ) C1003_=_C1801( C1003 C1801 ) C1003_=_C1822( C1003 C1822 ) C1003_=_C1884( C1003 C1884 ) C1003_=_C2388( C1003 C2388 ) C1003_=_C2487( C1003 C2487 ) \nC1003_=_C2747( C1003 C2747 ) C1003_=_C2913( C1003 C2913 ) C1003_=_C3047( C1003 C3047 ) C1003_=_C3403( C1003 C3403 ) C1003_=_C3562( C1003 C3562 ) C1003_=_C3571( C1003 C3571 ) \nC1003_=_C3725( C1003 C3725 ) C1003_=_C3740( C1003 C3740 ) C1003_=_C3752( C1003 C3752 ) C1003_=_C3915( C1003 C3915 ) C1164_=_C1599( C1164 C1599 ) C1164_=_C1693( C1164 C1693 ) \nC1164_=_C1736( C1164 C1736 ) C1164_=_C1801( C1164 C1801 ) C1164_=_C1822( C1164 C1822 ) C1164_=_C1884( C1164 C1884 ) C1164_=_C2388( C1164 C2388 ) C1164_=_C2487( C1164 C2487 ) \nC1164_=_C2747( C1164 C2747 ) C1164_=_C2913( C1164 C2913 ) C1164_=_C3047( C1164 C3047 ) C1164_=_C3403( C1164 C3403 ) C1164_=_C3562( C1164 C3562 ) C1164_=_C3571( C1164 C3571 ) \nC1164_=_C3725( C1164 C3725 ) C1164_=_C3740( C1164 C3740 ) C1164_=_C3752( C1164 C3752 ) C1164_=_C3915( C1164 C3915 ) C1599_=_C1693( C1599 C1693 ) C1599_=_C1736( C1599 C1736 ) \nC1599_=_C1801( C1599 C1801 ) C1599_=_C1822( C1599 C1822 ) C1599_=_C1884( C1599 C1884 ) C1599_=_C2388( C1599 C2388 ) C1599_=_C2487( C1599 C2487 ) C1599_=_C2747( C1599 C2747 ) \nC1599_=_C2913( C1599 C2913 ) C1599_=_C3047( C1599 C3047 ) C1599_=_C3403( C1599 C3403 ) C1599_=_C3562( C1599 C3562 ) C1599_=_C3571( C1599 C3571 ) C1599_=_C3725( C1599 C3725 ) \nC1599_=_C3740( C1599 C3740 ) C1599_=_C3752( C1599 C3752 ) C1599_=_C3915( C1599 C3915 ) C1693_=_C1736( C1693 C1736 ) C1693_=_C1801( C1693 C1801 ) C1693_=_C1822( C1693 C1822 ) \nC1693_=_C1884( C1693 C1884 ) C1693_=_C2388( C1693 C2388 ) C1693_=_C2487( C1693 C2487 ) C1693_=_C2747( C1693 C2747 ) C1693_=_C2913( C1693 C2913 ) C1693_=_C3047( C1693 C3047 ) \nC1693_=_C3403( C1693 C3403 ) C1693_=_C3562( C1693 C3562 ) C1693_=_C3571( C1693 C3571 ) C1693_=_C3725( C1693 C3725 ) C1693_=_C3740( C1693 C3740 ) C1693_=_C3752( C1693 C3752 ) \nC1693_=_C3915( C1693 C3915 ) C1736_=_C1801( C1736 C1801 ) C1736_=_C1822( C1736 C1822 ) C1736_=_C1884( C1736 C1884 ) C1736_=_C2388( C1736 C2388 ) C1736_=_C2487( C1736 C2487 ) \nC1736_=_C2747( C1736 C2747 ) C1736_=_C2913( C1736 C2913 ) C1736_=_C3047( C1736 C3047 ) C1736_=_C3403( C1736 C3403 ) C1736_=_C3562( C1736 C3562 ) C1736_=_C3571( C1736 C3571 ) \nC1736_=_C3725( C1736 C3725 ) C1736_=_C3740( C1736 C3740 ) C1736_=_C3752( C1736 C3752 ) C1736_=_C3915( C1736 C3915 ) C1801_=_C1822( C1801 C1822 ) C1801_=_C1884( C1801 C1884 ) \nC1801_=_C2388( C1801 C2388 ) C1801_=_C2487( C1801 C2487 ) C1801_=_C2747( C1801 C2747 ) C1801_=_C2913( C1801 C2913 ) C1801_=_C3047( C1801 C3047 ) C1801_=_C3403( C1801 C3403 ) \nC1801_=_C3562( C1801 C3562 ) C1801_=_C3571( C1801 C3571 ) C1801_=_C3725( C1801 C3725 ) C1801_=_C3740( C1801 C3740 ) C1801_=_C3752( C1801 C3752 ) C1801_=_C3915( C1801 C3915 ) \nC1822_=_C1884( C1822 C1884 ) C1822_=_C2388( C1822 C2388 ) C1822_=_C2487( C1822 C2487 ) C1822_=_C2747( C1822 C2747 ) C1822_=_C2913( C1822 C2913 ) C1822_=_C3047( C1822 C3047 ) \nC1822_=_C3403( C1822 C3403 ) C1822_=_C3562( C1822 C3562 ) C1822_=_C3571( C1822 C3571 ) C1822_=_C3725( C1822 C3725 ) C1822_=_C3740( C1822 C3740 ) C1822_=_C3752( C1822 C3752 ) \nC1822_=_C3915( C1822 C3915 ) C1884_=_C2388( C1884 C2388 ) C1884_=_C2487( C1884 C2487 ) C1884_=_C2747( C1884 C2747 ) C1884_=_C2913(</w:t>
      </w:r>
    </w:p>
    <w:p>
      <w:pPr>
        <w:pStyle w:val="PreformattedText"/>
        <w:bidi w:val="0"/>
        <w:spacing w:before="0" w:after="0"/>
        <w:jc w:val="left"/>
        <w:rPr/>
      </w:pPr>
      <w:r>
        <w:rPr/>
        <w:t xml:space="preserve"> </w:t>
      </w:r>
      <w:r>
        <w:rPr/>
        <w:t>C1884 C2913 ) C1884_=_C3047( C1884 C3047 ) \nC1884_=_C3403( C1884 C3403 ) C1884_=_C3562( C1884 C3562 ) C1884_=_C3571( C1884 C3571 ) C1884_=_C3725( C1884 C3725 ) C1884_=_C3740( C1884 C3740 ) C1884_=_C3752( C1884 C3752 ) \nC1884_=_C3915( C1884 C3915 ) C2388_=_C2487( C2388 C2487 ) C2388_=_C2747( C2388 C2747 ) C2388_=_C2913( C2388 C2913 ) C2388_=_C3047( C2388 C3047 ) C2388_=_C3403( C2388 C3403 ) \nC2388_=_C3562( C2388 C3562 ) C2388_=_C3571( C2388 C3571 ) C2388_=_C3725( C2388 C3725 ) C2388_=_C3740( C2388 C3740 ) C2388_=_C3752( C2388 C3752 ) C2388_=_C3915( C2388 C3915 ) \nC2487_=_C2747( C2487 C2747 ) C2487_=_C2913( C2487 C2913 ) C2487_=_C3047( C2487 C3047 ) C2487_=_C3403( C2487 C3403 ) C2487_=_C3562( C2487 C3562 ) C2487_=_C3571( C2487 C3571 ) \nC2487_=_C3725( C2487 C3725 ) C2487_=_C3740( C2487 C3740 ) C2487_=_C3752( C2487 C3752 ) C2487_=_C3915( C2487 C3915 ) C2747_=_C2913( C2747 C2913 ) C2747_=_C3047( C2747 C3047 ) \nC2747_=_C3403( C2747 C3403 ) C2747_=_C3562( C2747 C3562 ) C2747_=_C3571( C2747 C3571 ) C2747_=_C3725( C2747 C3725 ) C2747_=_C3740( C2747 C3740 ) C2747_=_C3752( C2747 C3752 ) \nC2747_=_C3915( C2747 C3915 ) C2913_=_C3047( C2913 C3047 ) C2913_=_C3403( C2913 C3403 ) C2913_=_C3562( C2913 C3562 ) C2913_=_C3571( C2913 C3571 ) C2913_=_C3725( C2913 C3725 ) \nC2913_=_C3740( C2913 C3740 ) C2913_=_C3752( C2913 C3752 ) C2913_=_C3915( C2913 C3915 ) C3047_=_C3403( C3047 C3403 ) C3047_=_C3562( C3047 C3562 ) C3047_=_C3571( C3047 C3571 ) \nC3047_=_C3725( C3047 C3725 ) C3047_=_C3740( C3047 C3740 ) C3047_=_C3752( C3047 C3752 ) C3047_=_C3915( C3047 C3915 ) C3403_=_C3562( C3403 C3562 ) C3403_=_C3571( C3403 C3571 ) \nC3403_=_C3725( C3403 C3725 ) C3403_=_C3740( C3403 C3740 ) C3403_=_C3752( C3403 C3752 ) C3403_=_C3915( C3403 C3915 ) C3562_=_C3571( C3562 C3571 ) C3562_=_C3725( C3562 C3725 ) \nC3562_=_C3740( C3562 C3740 ) C3562_=_C3752( C3562 C3752 ) C3562_=_C3915( C3562 C3915 ) C3571_=_C3725( C3571 C3725 ) C3571_=_C3740( C3571 C3740 ) C3571_=_C3752( C3571 C3752 ) \nC3571_=_C3915( C3571 C3915 ) C3725_=_C3740( C3725 C3740 ) C3725_=_C3752( C3725 C3752 ) C3725_=_C3915( C3725 C3915 ) C3740_=_C3752( C3740 C3752 ) C3740_=_C3915( C3740 C3915 ) \nC3752_=_C3915( C3752 C3915 ) "];251-&gt;295[label="52: C132 C186 C257 C318 C389 \nC478 C507 C530 C746 C747 C748 \nC749 C750 C751 C752 C753 C754 \nC755 C756 C757 C758 C759 C760 \nC761 C762 C763 C764 C765 C766 \nC767 C768 C770 C1003 C1164 C1599 \nC1693 C1736 C1801 C1822 C1884 C2388 \nC2487 C2747 C2913 C3047 C3403 C3562 \nC3571 C3725 C3740 C3752 C3915 \n668: C132_=_C186 ,C132_=_C257 ,C132_=_C318 ,C132_=_C389 ,C132_=_C530 ,\nC132_=_C1003 ,C132_=_C1164 ,C132_=_C1599 ,C132_=_C1693 ,C132_=_C1736 ,C132_=_C1801 ,\nC132_=_C1822 ,C132_=_C1884 ,C132_=_C2388 ,C132_=_C2487 ,C132_=_C2747 ,C132_=_C2913 ,\nC132_=_C3047 ,C132_=_C3403 ,C132_=_C3562 ,C132_=_C3571 ,C132_=_C3725 ,C132_=_C3740 ,\nC132_=_C3752 ,C132_=_C3915 ,C186_=_C257 ,C186_=_C318 ,C186_=_C389 ,C186_=_C530 ,\nC186_=_C1003 ,C186_=_C1164 ,C186_=_C1599 ,C186_=_C1693 ,C186_=_C1736 ,C186_=_C1801 ,\nC186_=_C1822 ,C186_=_C1884 ,C186_=_C2388 ,C186_=_C2487 ,C186_=_C2747 ,C186_=_C2913 ,\nC186_=_C3047 ,C186_=_C3403 ,C186_=_C3562 ,C186_=_C3571 ,C186_=_C3725 ,C186_=_C3740 ,\nC186_=_C3752 ,C186_=_C3915 ,C257_=_C318 ,C257_=_C389 ,C257_=_C530 ,C257_=_C1003 ,\nC257_=_C1164 ,C257_=_C1599 ,C257_=_C1693 ,C257_=_C1736 ,C257_=_C1801 ,C257_=_C1822 ,\nC257_=_C1884 ,C257_=_C2388 ,C257_=_C2487 ,C257_=_C2747 ,C257_=_C2913 ,C257_=_C3047 ,\nC257_=_C3403 ,C257_=_C3562 ,C257_=_C3571 ,C257_=_C3725 ,C257_=_C3740 ,C257_=_C3752 ,\nC257_=_C3915 ,C318_=_C389 ,C318_=_C530 ,C318_=_C1003 ,C318_=_C1164 ,C318_=_C1599 ,\nC318_=_C1693 ,C318_=_C1736 ,C318_=_C1801 ,C318_=_C1822 ,C318_=_C1884 ,C318_=_C2388 ,\nC318_=_C2487 ,C318_=_C2747 ,C318_=_C2913 ,C318_=_C3047 ,C318_=_C3403 ,C318_=_C3562 ,\nC318_=_C3571 ,C318_=_C3725 ,C318_=_C3740 ,C318_=_C3752 ,C318_=_C3915 ,C389_=_C530 ,\nC389_=_C1003 ,C389_=_C1164 ,C389_=_C1599 ,C389_=_C1693 ,C389_=_C1736 ,C389_=_C1801 ,\nC389_=_C1822 ,C389_=_C1884 ,C389_=_C2388 ,C389_=_C2487 ,C389_=_C2747 ,C389_=_C2913 ,\nC389_=_C3047 ,C389_=_C3403 ,C389_=_C3562 ,C389_=_C3571 ,C389_=_C3725 ,C389_=_C3740 ,\nC389_=_C3752 ,C389_=_C3915 ,C478_=_C507 ,C478_=_C746 ,C478_=_C747 ,C478_=_C748 ,\nC478_=_C749 ,C478_=_C750 ,C478_=_C751 ,C478_=_C752 ,C478_=_C753 ,C478_=_C754 ,\nC478_=_C755 ,C478_=_C756 ,C478_=_C757 ,C478_=_C758 ,C478_=_C759 ,C478_=_C760 ,\nC478_=_C761 ,C478_=_C762 ,C478_=_C763 ,C478_=_C764 ,C478_=_C765 ,C478_=_C766 ,\nC478_=_C767 ,C478_=_C768 ,C478_=_C770 ,C507_=_C530 ,C507_=_C746 ,C507_=_C747 ,\nC507_=_C748 ,C507_=_C749 ,C507_=_C750 ,C507_=_C751 ,C507_=_C752 ,C507_=_C753 ,\nC507_=_C754 ,C507_=_C755 ,C507_=_C756 ,C507_=_C757 ,C507_=_C758 ,C507_=_C759 ,\nC507_=_C760 ,C507_=_C761 ,C507_=_C762 ,C507_=_C763 ,C507_=_C764 ,C507_=_C765 ,\nC507_=_C766 ,C507_=_C767 ,C507_=_C768 ,C507_=_C770 ,C530_=_C1003 ,C530_=_C1164 ,\nC530_=_C1599 ,C530_=_C1693 ,C530_=_C1736 ,C530_=_C1801 ,C530_=_C1822 ,C530_=_C1884 ,\nC530_=_C2388 ,C530_=_C2487 ,C530_=_C2747 ,C530_=_C2913 ,C530_=_C3047 ,C530_=_C3403 ,\nC530_=_C3562 ,C530_=_C3571 ,C530_=_C3725 ,C530_=_C3740 ,C530_=_C3752 ,C530_=_C3915 ,\nC746_=_C747 ,C746_=_C748 ,C746_=_C749 ,C746_=_C750 ,C746_=_C751 ,C746_=_C752 ,\nC746_=_C753 ,C746_=_C754 ,C746_=_C755 ,C746_=_C756 ,C746_=_C757 ,C746_=_C758 ,\nC746_=_C759 ,C746_=_C760 ,C746_=_C761 ,C746_=_C762 ,C746_=_C763 ,C746_=_C764 ,\nC746_=_C765 ,C746_=_C766 ,C746_=_C767 ,C746_=_C768 ,C746_=_C770 ,C746_=_C1003 ,\nC747_=_C748 ,C747_=_C749 ,C747_=_C750 ,C747_=_C751 ,C747_=_C752 ,C747_=_C753 ,\nC747_=_C754 ,C747_=_C755 ,C747_=_C756 ,C747_=_C757 ,C747_=_C758 ,C747_=_C759 ,\nC747_=_C760 ,C747_=_C761 ,C747_=_C762 ,C747_=_C763 ,C747_=_C764 ,C747_=_C765 ,\nC747_=_C766 ,C747_=_C767 ,C747_=_C768 ,C747_=_C770 ,C748_=_C749 ,C748_=_C750 ,\nC748_=_C751 ,C748_=_C752 ,C748_=_C753 ,C748_=_C754 ,C748_=_C755 ,C748_=_C756 ,\nC748_=_C757 ,C748_=_C758 ,C748_=_C759 ,C748_=_C760 ,C748_=_C761 ,C748_=_C762 ,\nC748_=_C763 ,C748_=_C764 ,C748_=_C765 ,C748_=_C766 ,C748_=_C767 ,C748_=_C768 ,\nC748_=_C770 ,C748_=_C1599 ,C749_=_C750 ,C749_=_C751 ,C749_=_C752 ,C749_=_C753 ,\nC749_=_C754 ,C749_=_C755 ,C749_=_C756 ,C749_=_C757 ,C749_=_C758 ,C749_=_C759 ,\nC749_=_C760 ,C749_=_C761 ,C749_=_C762 ,C749_=_C763 ,C749_=_C764 ,C749_=_C765 ,\nC749_=_C766 ,C749_=_C767 ,C749_=_C768 ,C749_=_C770 ,C749_=_C1693 ,C750_=_C751 ,\nC750_=_C752 ,C750_=_C753 ,C750_=_C754 ,C750_=_C755 ,C750_=_C756 ,C750_=_C757 ,\nC750_=_C758 ,C750_=_C759 ,C750_=_C760 ,C750_=_C761 ,C750_=_C762 ,C750_=_C763 ,\nC750_=_C764 ,C750_=_C765 ,C750_=_C766 ,C750_=_C767 ,C750_=_C768 ,C750_=_C770 ,\nC750_=_C1736 ,C751_=_C752 ,C751_=_C753 ,C751_=_C754 ,C751_=_C755 ,C751_=_C756 ,\nC751_=_C757 ,C751_=_C758 ,C751_=_C759 ,C751_=_C760 ,C751_=_C761 ,C751_=_C762 ,\nC751_=_C763 ,C751_=_C764 ,C751_=_C765 ,C751_=_C766 ,C751_=_C767 ,C751_=_C768 ,\nC751_=_C770 ,C751_=_C1801 ,C752_=_C753 ,C752_=_C754 ,C752_=_C755 ,C752_=_C756 ,\nC752_=_C757 ,C752_=_C758 ,C752_=_C759 ,C752_=_C760 ,C752_=_C761 ,C752_=_C762 ,\nC752_=_C763 ,C752_=_C764 ,C752_=_C765 ,C752_=_C766 ,C752_=_C767 ,C752_=_C768 ,\nC752_=_C770 ,C752_=_C1822 ,C753_=_C754 ,C753_=_C755 ,C753_=_C756 ,C753_=_C757 ,\nC753_=_C758 ,C753_=_C759 ,C753_=_C760 ,C753_=_C761 ,C753_=_C762 ,C753_=_C763 ,\nC753_=_C764 ,C753_=_C765 ,C753_=_C766 ,C753_=_C767 ,C753_=_C768 ,C753_=_C770 ,\nC753_=_C1884 ,C754_=_C755 ,C754_=_C756 ,C754_=_C757 ,C754_=_C758 ,C754_=_C759 ,\nC754_=_C760 ,C754_=_C761 ,C754_=_C762 ,C754_=_C763 ,C754_=_C764 ,C754_=_C765 ,\nC754_=_C766 ,C754_=_C767 ,C754_=_C768 ,C754_=_C770 ,C755_=_C756 ,C755_=_C757 ,\nC755_=_C758 ,C755_=_C759 ,C755_=_C760 ,C755_=_C761 ,C755_=_C762 ,C755_=_C763 ,\nC755_=_C764 ,C755_=_C765 ,C755_=_C766 ,C755_=_C767 ,C755_=_C768 ,C755_=_C770 ,\nC756_=_C757 ,C756_=_C758 ,C756_=_C759 ,C756_=_C760 ,C756_=_C761 ,C756_=_C762 ,\nC756_=_C763 ,C756_=_C764 ,C756_=_C765 ,C756_=_C766 ,C756_=_C767 ,C756_=_C768 ,\nC756_=_C770 ,C756_=_C2487 ,C757_=_C758 ,C757_=_C759 ,C757_=_C760 ,C757_=_C761 ,\nC757_=_C762 ,C757_=_C763 ,C757_=_C764 ,C757_=_C765 ,C757_=_C766 ,C757_=_C767 ,\nC757_=_C768 ,C757_=_C770 ,C757_=_C2747 ,C758_=_C759 ,C758_=_C760 ,C758_=_C761 ,\nC758_=_C762 ,C758_=_C763 ,C758_=_C764 ,C758_=_C765 ,C758_=_C766 ,C758_=_C767 ,\nC758_=_C768 ,C758_=_C770 ,C758_=_C2913 ,C759_=_C760 ,C759_=_C761 ,C759_=_C762 ,\nC759_=_C763 ,C759_=_C764 ,C759_=_C765 ,C759_=_C766 ,C759_=_C767 ,C759_=_C768 ,\nC759_=_C770 ,C760_=_C761 ,C760_=_C762 ,C760_=_C763 ,C760_=_C764 ,C760_=_C765 ,\nC760_=_C766 ,C760_=_C767 ,C760_=_C768 ,C760_=_C770 ,C760_=_C3047 ,C761_=_C762 ,\nC761_=_C763 ,C761_=_C764 ,C761_=_C765 ,C761_=_C766 ,C761_=_C767 ,C761_=_C768 ,\nC761_=_C770 ,C761_=_C3403 ,C762_=_C763 ,C762_=_C764 ,C762_=_C765 ,C762_=_C766 ,\nC762_=_C767 ,C762_=_C768 ,C762_=_C770 ,C762_=_C3562 ,C763_=_C764 ,C763_=_C765 ,\nC763_=_C766 ,C763_=_C767 ,C763_=_C768 ,C763_=_C770 ,C763_=_C3571 ,C764_=_C765 ,\nC764_=_C766 ,C764_=_C767 ,C764_=_C768 ,C764_=_C770 ,C764_=_C3725 ,C765_=_C766 ,\nC765_=_C767 ,C765_=_C768 ,C765_=_C770 ,C765_=_C3752 ,C766_=_C767 ,C766_=_C768 ,\nC766_=_C770 ,C767_=_C768 ,C767_=_C770 ,C767_=_C3915 ,C768_=_C770 ,C1003_=_C1164 ,\nC1003_=_C1599 ,C1003_=_C1693 ,C1003_=_C1736 ,C1003_=_C1801 ,C1003_=_C1822 ,C1003_=_C1884 ,\nC1003_=_C2388 ,C1003_=_C2487 ,C1003_=_C2747 ,C1003_=_C2913 ,C1003_=_C3047 ,C1003_=_C3403 ,\nC1003_=_C3562 ,C1003_=_C3571 ,C1003_=_C3725 ,C1003_=_C3740 ,C1003_=_C3752 ,C1003_=_C3915 ,\nC1164_=_C1599 ,C1164_=_C1693 ,C1164_=_C1736 ,C1164_=_C1801 ,C1164_=_C1822 ,C1164_=_C1884 ,\nC1164_=_C2388 ,C1164_=_C2487 ,C1164_=_C2747 ,C1164_=_C2913 ,C1164_=_C3047 ,C1164_=_C3403 ,\nC1164_=_C3562 ,C1164_=_C3571 ,C1164_=_C3725 ,C1164_=_C3740 ,C1164_=_C3752 ,C1164_=_C3915 ,\nC1599_=_C1693 ,C1599_=_C1736 ,C1599_=_C1801 ,C1599_=_C1822 ,C1599_=_C1884 ,C1599_=_C2388 ,\nC1599_=_C2487 ,C1599_=_C2747 ,C1599_=_C2913 ,C1599_=_C3047 ,C1599_=_C3403 ,C1599_=_C3562 ,\nC1599_=_C3571 ,C1599_=_C3725 ,C1599_=_C3740 ,C1599_=_C3752 ,C1599_=_C3915 ,C1693_=_C1736 ,\nC1693_=_C1801 ,C1693_=_C1822 ,C1693_=_C1884</w:t>
      </w:r>
    </w:p>
    <w:p>
      <w:pPr>
        <w:pStyle w:val="PreformattedText"/>
        <w:bidi w:val="0"/>
        <w:spacing w:before="0" w:after="0"/>
        <w:jc w:val="left"/>
        <w:rPr/>
      </w:pPr>
      <w:r>
        <w:rPr/>
        <w:t xml:space="preserve"> </w:t>
      </w:r>
      <w:r>
        <w:rPr/>
        <w:t>,C1693_=_C2388 ,C1693_=_C2487 ,C1693_=_C2747 ,\nC1693_=_C2913 ,C1693_=_C3047 ,C1693_=_C3403 ,C1693_=_C3562 ,C1693_=_C3571 ,C1693_=_C3725 ,\nC1693_=_C3740 ,C1693_=_C3752 ,C1693_=_C3915 ,C1736_=_C1801 ,C1736_=_C1822 ,C1736_=_C1884 ,\nC1736_=_C2388 ,C1736_=_C2487 ,C1736_=_C2747 ,C1736_=_C2913 ,C1736_=_C3047 ,C1736_=_C3403 ,\nC1736_=_C3562 ,C1736_=_C3571 ,C1736_=_C3725 ,C1736_=_C3740 ,C1736_=_C3752 ,C1736_=_C3915 ,\nC1801_=_C1822 ,C1801_=_C1884 ,C1801_=_C2388 ,C1801_=_C2487 ,C1801_=_C2747 ,C1801_=_C2913 ,\nC1801_=_C3047 ,C1801_=_C3403 ,C1801_=_C3562 ,C1801_=_C3571 ,C1801_=_C3725 ,C1801_=_C3740 ,\nC1801_=_C3752 ,C1801_=_C3915 ,C1822_=_C1884 ,C1822_=_C2388 ,C1822_=_C2487 ,C1822_=_C2747 ,\nC1822_=_C2913 ,C1822_=_C3047 ,C1822_=_C3403 ,C1822_=_C3562 ,C1822_=_C3571 ,C1822_=_C3725 ,\nC1822_=_C3740 ,C1822_=_C3752 ,C1822_=_C3915 ,C1884_=_C2388 ,C1884_=_C2487 ,C1884_=_C2747 ,\nC1884_=_C2913 ,C1884_=_C3047 ,C1884_=_C3403 ,C1884_=_C3562 ,C1884_=_C3571 ,C1884_=_C3725 ,\nC1884_=_C3740 ,C1884_=_C3752 ,C1884_=_C3915 ,C2388_=_C2487 ,C2388_=_C2747 ,C2388_=_C2913 ,\nC2388_=_C3047 ,C2388_=_C3403 ,C2388_=_C3562 ,C2388_=_C3571 ,C2388_=_C3725 ,C2388_=_C3740 ,\nC2388_=_C3752 ,C2388_=_C3915 ,C2487_=_C2747 ,C2487_=_C2913 ,C2487_=_C3047 ,C2487_=_C3403 ,\nC2487_=_C3562 ,C2487_=_C3571 ,C2487_=_C3725 ,C2487_=_C3740 ,C2487_=_C3752 ,C2487_=_C3915 ,\nC2747_=_C2913 ,C2747_=_C3047 ,C2747_=_C3403 ,C2747_=_C3562 ,C2747_=_C3571 ,C2747_=_C3725 ,\nC2747_=_C3740 ,C2747_=_C3752 ,C2747_=_C3915 ,C2913_=_C3047 ,C2913_=_C3403 ,C2913_=_C3562 ,\nC2913_=_C3571 ,C2913_=_C3725 ,C2913_=_C3740 ,C2913_=_C3752 ,C2913_=_C3915 ,C3047_=_C3403 ,\nC3047_=_C3562 ,C3047_=_C3571 ,C3047_=_C3725 ,C3047_=_C3740 ,C3047_=_C3752 ,C3047_=_C3915 ,\nC3403_=_C3562 ,C3403_=_C3571 ,C3403_=_C3725 ,C3403_=_C3740 ,C3403_=_C3752 ,C3403_=_C3915 ,\nC3562_=_C3571 ,C3562_=_C3725 ,C3562_=_C3740 ,C3562_=_C3752 ,C3562_=_C3915 ,C3571_=_C3725 ,\nC3571_=_C3740 ,C3571_=_C3752 ,C3571_=_C3915 ,C3725_=_C3740 ,C3725_=_C3752 ,C3725_=_C3915 ,\nC3740_=_C3752 ,C3740_=_C3915 ,C3752_=_C3915 ,"];296[shape=box, label="id:296 level: 8\n52: C516 C517 C617 C619 C671 \nC750 C752 C1266 C1541 C1583 C1584 \nC1722 C1723 C1724 C1725 C1726 C1727 \nC1728 C1729 C1730 C1731 C1732 C1733 \nC1734 C1735 C1736 C1737 C1738 C1739 \nC1740 C1741 C1742 C1807 C1808 C1809 \nC1810 C1811 C1812 C1813 C1814 C1815 \nC1816 C1817 C1818 C1819 C1820 C1821 \nC1822 C1823 C1824 C1825 C1826 \n692: C516_=_C517( C516 C517 ) C516_=_C617( C516 C617 ) C516_=_C750( C516 C750 ) C516_=_C1541( C516 C1541 ) C516_=_C1583( C516 C1583 ) \nC516_=_C1722( C516 C1722 ) C516_=_C1723( C516 C1723 ) C516_=_C1724( C516 C1724 ) C516_=_C1725( C516 C1725 ) C516_=_C1726( C516 C1726 ) C516_=_C1727( C516 C1727 ) \nC516_=_C1728( C516 C1728 ) C516_=_C1729( C516 C1729 ) C516_=_C1730( C516 C1730 ) C516_=_C1731( C516 C1731 ) C516_=_C1732( C516 C1732 ) C516_=_C1733( C516 C1733 ) \nC516_=_C1734( C516 C1734 ) C516_=_C1735( C516 C1735 ) C516_=_C1736( C516 C1736 ) C516_=_C1737( C516 C1737 ) C516_=_C1738( C516 C1738 ) C516_=_C1739( C516 C1739 ) \nC516_=_C1740( C516 C1740 ) C516_=_C1741( C516 C1741 ) C516_=_C1742( C516 C1742 ) C517_=_C619( C517 C619 ) C517_=_C671( C517 C671 ) C517_=_C752( C517 C752 ) \nC517_=_C1266( C517 C1266 ) C517_=_C1584( C517 C1584 ) C517_=_C1722( C517 C1722 ) C517_=_C1807( C517 C1807 ) C517_=_C1808( C517 C1808 ) C517_=_C1809( C517 C1809 ) \nC517_=_C1810( C517 C1810 ) C517_=_C1811( C517 C1811 ) C517_=_C1812( C517 C1812 ) C517_=_C1813( C517 C1813 ) C517_=_C1814( C517 C1814 ) C517_=_C1815( C517 C1815 ) \nC517_=_C1816( C517 C1816 ) C517_=_C1817( C517 C1817 ) C517_=_C1818( C517 C1818 ) C517_=_C1819( C517 C1819 ) C517_=_C1820( C517 C1820 ) C517_=_C1821( C517 C1821 ) \nC517_=_C1822( C517 C1822 ) C517_=_C1823( C517 C1823 ) C517_=_C1824( C517 C1824 ) C517_=_C1825( C517 C1825 ) C517_=_C1826( C517 C1826 ) C617_=_C619( C617 C619 ) \nC617_=_C750( C617 C750 ) C617_=_C1541( C617 C1541 ) C617_=_C1583( C617 C1583 ) C617_=_C1722( C617 C1722 ) C617_=_C1723( C617 C1723 ) C617_=_C1724( C617 C1724 ) \nC617_=_C1725( C617 C1725 ) C617_=_C1726( C617 C1726 ) C617_=_C1727( C617 C1727 ) C617_=_C1728( C617 C1728 ) C617_=_C1729( C617 C1729 ) C617_=_C1730( C617 C1730 ) \nC617_=_C1731( C617 C1731 ) C617_=_C1732( C617 C1732 ) C617_=_C1733( C617 C1733 ) C617_=_C1734( C617 C1734 ) C617_=_C1735( C617 C1735 ) C617_=_C1736( C617 C1736 ) \nC617_=_C1737( C617 C1737 ) C617_=_C1738( C617 C1738 ) C617_=_C1739( C617 C1739 ) C617_=_C1740( C617 C1740 ) C617_=_C1741( C617 C1741 ) C617_=_C1742( C617 C1742 ) \nC619_=_C671( C619 C671 ) C619_=_C752( C619 C752 ) C619_=_C1266( C619 C1266 ) C619_=_C1584( C619 C1584 ) C619_=_C1722( C619 C1722 ) C619_=_C1807( C619 C1807 ) \nC619_=_C1808( C619 C1808 ) C619_=_C1809( C619 C1809 ) C619_=_C1810( C619 C1810 ) C619_=_C1811( C619 C1811 ) C619_=_C1812( C619 C1812 ) C619_=_C1813( C619 C1813 ) \nC619_=_C1814( C619 C1814 ) C619_=_C1815( C619 C1815 ) C619_=_C1816( C619 C1816 ) C619_=_C1817( C619 C1817 ) C619_=_C1818( C619 C1818 ) C619_=_C1819( C619 C1819 ) \nC619_=_C1820( C619 C1820 ) C619_=_C1821( C619 C1821 ) C619_=_C1822( C619 C1822 ) C619_=_C1823( C619 C1823 ) C619_=_C1824( C619 C1824 ) C619_=_C1825( C619 C1825 ) \nC619_=_C1826( C619 C1826 ) C671_=_C752( C671 C752 ) C671_=_C1266( C671 C1266 ) C671_=_C1584( C671 C1584 ) C671_=_C1722( C671 C1722 ) C671_=_C1807( C671 C1807 ) \nC671_=_C1808( C671 C1808 ) C671_=_C1809( C671 C1809 ) C671_=_C1810( C671 C1810 ) C671_=_C1811( C671 C1811 ) C671_=_C1812( C671 C1812 ) C671_=_C1813( C671 C1813 ) \nC671_=_C1814( C671 C1814 ) C671_=_C1815( C671 C1815 ) C671_=_C1816( C671 C1816 ) C671_=_C1817( C671 C1817 ) C671_=_C1818( C671 C1818 ) C671_=_C1819( C671 C1819 ) \nC671_=_C1820( C671 C1820 ) C671_=_C1821( C671 C1821 ) C671_=_C1822( C671 C1822 ) C671_=_C1823( C671 C1823 ) C671_=_C1824( C671 C1824 ) C671_=_C1825( C671 C1825 ) \nC671_=_C1826( C671 C1826 ) C750_=_C752( C750 C752 ) C750_=_C1541( C750 C1541 ) C750_=_C1583( C750 C1583 ) C750_=_C1722( C750 C1722 ) C750_=_C1723( C750 C1723 ) \nC750_=_C1724( C750 C1724 ) C750_=_C1725( C750 C1725 ) C750_=_C1726( C750 C1726 ) C750_=_C1727( C750 C1727 ) C750_=_C1728( C750 C1728 ) C750_=_C1729( C750 C1729 ) \nC750_=_C1730( C750 C1730 ) C750_=_C1731( C750 C1731 ) C750_=_C1732( C750 C1732 ) C750_=_C1733( C750 C1733 ) C750_=_C1734( C750 C1734 ) C750_=_C1735( C750 C1735 ) \nC750_=_C1736( C750 C1736 ) C750_=_C1737( C750 C1737 ) C750_=_C1738( C750 C1738 ) C750_=_C1739( C750 C1739 ) C750_=_C1740( C750 C1740 ) C750_=_C1741( C750 C1741 ) \nC750_=_C1742( C750 C1742 ) C752_=_C1266( C752 C1266 ) C752_=_C1584( C752 C1584 ) C752_=_C1722( C752 C1722 ) C752_=_C1807( C752 C1807 ) C752_=_C1808( C752 C1808 ) \nC752_=_C1809( C752 C1809 ) C752_=_C1810( C752 C1810 ) C752_=_C1811( C752 C1811 ) C752_=_C1812( C752 C1812 ) C752_=_C1813( C752 C1813 ) C752_=_C1814( C752 C1814 ) \nC752_=_C1815( C752 C1815 ) C752_=_C1816( C752 C1816 ) C752_=_C1817( C752 C1817 ) C752_=_C1818( C752 C1818 ) C752_=_C1819( C752 C1819 ) C752_=_C1820( C752 C1820 ) \nC752_=_C1821( C752 C1821 ) C752_=_C1822( C752 C1822 ) C752_=_C1823( C752 C1823 ) C752_=_C1824( C752 C1824 ) C752_=_C1825( C752 C1825 ) C752_=_C1826( C752 C1826 ) \nC1266_=_C1584( C1266 C1584 ) C1266_=_C1722( C1266 C1722 ) C1266_=_C1807( C1266 C1807 ) C1266_=_C1808( C1266 C1808 ) C1266_=_C1809( C1266 C1809 ) C1266_=_C1810( C1266 C1810 ) \nC1266_=_C1811( C1266 C1811 ) C1266_=_C1812( C1266 C1812 ) C1266_=_C1813( C1266 C1813 ) C1266_=_C1814( C1266 C1814 ) C1266_=_C1815( C1266 C1815 ) C1266_=_C1816( C1266 C1816 ) \nC1266_=_C1817( C1266 C1817 ) C1266_=_C1818( C1266 C1818 ) C1266_=_C1819( C1266 C1819 ) C1266_=_C1820( C1266 C1820 ) C1266_=_C1821( C1266 C1821 ) C1266_=_C1822( C1266 C1822 ) \nC1266_=_C1823( C1266 C1823 ) C1266_=_C1824( C1266 C1824 ) C1266_=_C1825( C1266 C1825 ) C1266_=_C1826( C1266 C1826 ) C1541_=_C1583( C1541 C1583 ) C1541_=_C1722( C1541 C1722 ) \nC1541_=_C1723( C1541 C1723 ) C1541_=_C1724( C1541 C1724 ) C1541_=_C1725( C1541 C1725 ) C1541_=_C1726( C1541 C1726 ) C1541_=_C1727( C1541 C1727 ) C1541_=_C1728( C1541 C1728 ) \nC1541_=_C1729( C1541 C1729 ) C1541_=_C1730( C1541 C1730 ) C1541_=_C1731( C1541 C1731 ) C1541_=_C1732( C1541 C1732 ) C1541_=_C1733( C1541 C1733 ) C1541_=_C1734( C1541 C1734 ) \nC1541_=_C1735( C1541 C1735 ) C1541_=_C1736( C1541 C1736 ) C1541_=_C1737( C1541 C1737 ) C1541_=_C1738( C1541 C1738 ) C1541_=_C1739( C1541 C1739 ) C1541_=_C1740( C1541 C1740 ) \nC1541_=_C1741( C1541 C1741 ) C1541_=_C1742( C1541 C1742 ) C1583_=_C1584( C1583 C1584 ) C1583_=_C1722( C1583 C1722 ) C1583_=_C1723( C1583 C1723 ) C1583_=_C1724( C1583 C1724 ) \nC1583_=_C1725( C1583 C1725 ) C1583_=_C1726( C1583 C1726 ) C1583_=_C1727( C1583 C1727 ) C1583_=_C1728( C1583 C1728 ) C1583_=_C1729( C1583 C1729 ) C1583_=_C1730( C1583 C1730 ) \nC1583_=_C1731( C1583 C1731 ) C1583_=_C1732( C1583 C1732 ) C1583_=_C1733( C1583 C1733 ) C1583_=_C1734( C1583 C1734 ) C1583_=_C1735( C1583 C1735 ) C1583_=_C1736( C1583 C1736 ) \nC1583_=_C1737( C1583 C1737 ) C1583_=_C1738( C1583 C1738 ) C1583_=_C1739( C1583 C1739 ) C1583_=_C1740( C1583 C1740 ) C1583_=_C1741( C1583 C1741 ) C1583_=_C1742( C1583 C1742 ) \nC1584_=_C1722( C1584 C1722 ) C1584_=_C1807( C1584 C1807 ) C1584_=_C1808( C1584 C1808 ) C1584_=_C1809( C1584 C1809 ) C1584_=_C1810( C1584 C1810 ) C1584_=_C1811( C1584 C1811 ) \nC1584_=_C1812( C1584 C1812 ) C1584_=_C1813( C1584 C1813 ) C1584_=_C1814( C1584 C1814 ) C1584_=_C1815( C1584 C1815 ) C1584_=_C1816( C1584 C1816 ) C1584_=_C1817( C1584 C1817 ) \nC1584_=_C1818( C1584 C1818 ) C1584_=_C1819( C1584 C1819 ) C1584_=_C1820( C1584 C1820 ) C1584_=_C1821( C1584 C1821 ) C1584_=_C1822( C1584 C1822 ) C1584_=_C1823( C1584 C1823 ) \nC1584_=_C1824( C1584 C1824 ) C1584_=_C1825( C1584 C1825 ) C1584_=_C1826( C1584 C1826 ) C1722_=_C1723( C1722 C1723 ) C1722_=_C1724( C1722 C1724 ) C1722_=_C1725( C1722 C1725 ) \nC1722_=_C1726( C1722 C1726 ) C1722_=_C1727( C1722 C1727 ) C1722_=_C1728( C1722 C1728 ) C1722_=_C1729( C1722 C1729 ) C1722_=_C1730( C1722 C1730 ) C1722_=_C1731(</w:t>
      </w:r>
    </w:p>
    <w:p>
      <w:pPr>
        <w:pStyle w:val="PreformattedText"/>
        <w:bidi w:val="0"/>
        <w:spacing w:before="0" w:after="0"/>
        <w:jc w:val="left"/>
        <w:rPr/>
      </w:pPr>
      <w:r>
        <w:rPr/>
        <w:t xml:space="preserve"> </w:t>
      </w:r>
      <w:r>
        <w:rPr/>
        <w:t>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807( C1722 C1807 ) \nC1722_=_C1808( C1722 C1808 ) C1722_=_C1809( C1722 C1809 ) C1722_=_C1810( C1722 C1810 ) C1722_=_C1811( C1722 C1811 ) C1722_=_C1812( C1722 C1812 ) C1722_=_C1813( C1722 C1813 ) \nC1722_=_C1814( C1722 C1814 ) C1722_=_C1815( C1722 C1815 ) C1722_=_C1816( C1722 C1816 ) C1722_=_C1817( C1722 C1817 ) C1722_=_C1818( C1722 C1818 ) C1722_=_C1819( C1722 C1819 ) \nC1722_=_C1820( C1722 C1820 ) C1722_=_C1821( C1722 C1821 ) C1722_=_C1822( C1722 C1822 ) C1722_=_C1823( C1722 C1823 ) C1722_=_C1824( C1722 C1824 ) C1722_=_C1825( C1722 C1825 ) \nC1722_=_C1826( C1722 C1826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807( C1723 C1807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809( C1724 C1809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810( C1726 C1810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811( C1727 C1811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812( C1728 C181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813( C1729 C1813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815( C1730 C1815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2_=_C1733( C1732 C1733 ) \nC1732_=_C1734( C1732 C1734 ) C1732_=_C1735( C1732 C1735 ) C1732_=_C1736( C1732 C1736 ) C1732_=_C1737( C1732 C1737 ) C1732_=_C1738( C1732 C1738 ) C1732_=_C1739( C1732 C1739 ) \nC1732_=_C1740( C1732 C1740 ) C1732_=_C1741( C1732 C1741 ) C1732_=_C1742( C1732 C1742 ) C1733_=_C1734( C1733 C1734 ) C1733_=_C1735( C1733 C1735 ) C1733_=_C1736( C1733 C1736 ) \nC1733_=_C1737( C1733 C1737 ) C1733_=_C1738( C1733 C1738 ) C1733_=_C1739( C1733 C1739 ) C1733_=_C1740( C1733 C1740 ) C1733_=_C1741( C1733 C1741 ) C1733_=_C1742( C1733 C1742 ) \nC1733_=_C1818( C1733 C1818 ) C1734_=_C1735( C1734 C1735 ) C1734_=_C1736( C1734 C1736 ) C1734_=_C1737( C1734 C1737 ) C1734_=_C1738( C1734 C1738 ) C1734_=_C1739( C1734 C1739 ) \nC1734_=_C1740( C1734 C1740 ) C1734_=_C1741( C1734 C1741 ) C1734_=_C1742( C1734 C1742 ) C1734_=_C1819( C1734 C1819 ) C1735_=_C1736( C1735 C1736 ) C1735_=_C1737( C1735 C1737 ) \nC1735_=_C1738( C1735 C1738 ) C1735_=_C1739( C1735 C1739 ) C1735_=_C1740( C1735 C1740 ) C1735_=_C1741( C1735 C1741 ) C1735_=_C1742( C1735 C1742 ) C1736_=_C1737( C1736 C1737 ) \nC1736_=_C1738( C1736 C1738 ) C1736_=_C1739( C1736 C1739 ) C1736_=_C1740( C1736 C1740 ) C1736_=_C1741( C1736 C1741 ) C1736_=_C1742( C1736 C1742 ) C1736_=_C1822( C1736 C1822 ) \nC1737_=_C1738( C1737 C1738 ) C1737_=_C1739( C1737 C1739 ) C1737_=_C1740( C1737 C1740 ) C1737_=_C1741( C1737 C1741 ) C1737_=_C1742( C1737 C1742 ) C1738_=_C1739( C1738 C1739 ) \nC1738_=_C1740( C1738 C1740 ) C1738_=_C1741( C1738 C1741 ) C1738_=_C1742( C1738 C1742 ) C1739_=_C1740( C1739 C1740 ) C1739_=_C1741( C1739 C1741 ) C1739_=_C1742( C1739 C1742 ) \nC1739_=_C1823( C1739 C1823 ) C1740_=_C1741( C1740 C1741 ) C1740_=_C1742( C1740 C1742 ) C1740_=_C1824( C1740 C1824 ) C1741_=_C1742( C1741 C1742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7_=_C1825( C1807 C1825 ) C1807_=_C1826( C1807 C1826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1826( C1810 C1826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3_=_C1814( C1813 C1814 ) C1813_=_C1815( C1813 C1815 ) C1813_=_C1816( C1813 C1816 ) C1813_=_C1817( C1813 C1817 ) \nC1813_=_C1818( C1813 C1818 )</w:t>
      </w:r>
    </w:p>
    <w:p>
      <w:pPr>
        <w:pStyle w:val="PreformattedText"/>
        <w:bidi w:val="0"/>
        <w:spacing w:before="0" w:after="0"/>
        <w:jc w:val="left"/>
        <w:rPr/>
      </w:pPr>
      <w:r>
        <w:rPr/>
        <w:t xml:space="preserve"> </w:t>
      </w:r>
      <w:r>
        <w:rPr/>
        <w:t>C1813_=_C1819( C1813 C1819 ) C1813_=_C1820( C1813 C1820 ) C1813_=_C1821( C1813 C1821 ) C1813_=_C1822( C1813 C1822 ) C1813_=_C1823( C1813 C1823 ) \nC1813_=_C1824( C1813 C1824 ) C1813_=_C1825( C1813 C1825 ) C1813_=_C1826( C1813 C1826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6_=_C1817( C1816 C1817 ) C1816_=_C1818( C1816 C1818 ) C1816_=_C1819( C1816 C1819 ) C1816_=_C1820( C1816 C1820 ) \nC1816_=_C1821( C1816 C1821 ) C1816_=_C1822( C1816 C1822 ) C1816_=_C1823( C1816 C1823 ) C1816_=_C1824( C1816 C1824 ) C1816_=_C1825( C1816 C1825 ) C1816_=_C1826( C1816 C1826 ) \nC1817_=_C1818( C1817 C1818 ) C1817_=_C1819( C1817 C1819 ) C1817_=_C1820( C1817 C1820 ) C1817_=_C1821( C1817 C1821 ) C1817_=_C1822( C1817 C1822 ) C1817_=_C1823( C1817 C1823 ) \nC1817_=_C1824( C1817 C1824 ) C1817_=_C1825( C1817 C1825 ) C1817_=_C1826( C1817 C1826 ) C1818_=_C1819( C1818 C1819 ) C1818_=_C1820( C1818 C1820 ) C1818_=_C1821( C1818 C1821 ) \nC1818_=_C1822( C1818 C1822 ) C1818_=_C1823( C1818 C1823 ) C1818_=_C1824( C1818 C1824 ) C1818_=_C1825( C1818 C1825 ) C1818_=_C1826( C1818 C1826 ) C1819_=_C1820( C1819 C1820 ) \nC1819_=_C1821( C1819 C1821 ) C1819_=_C1822( C1819 C1822 ) C1819_=_C1823( C1819 C1823 ) C1819_=_C1824( C1819 C1824 ) C1819_=_C1825( C1819 C1825 ) C1819_=_C1826( C1819 C1826 ) \nC1820_=_C1821( C1820 C1821 ) C1820_=_C1822( C1820 C1822 ) C1820_=_C1823( C1820 C1823 ) C1820_=_C1824( C1820 C1824 ) C1820_=_C1825( C1820 C1825 ) C1820_=_C1826( C1820 C1826 ) \nC1821_=_C1822( C1821 C1822 ) C1821_=_C1823( C1821 C1823 ) C1821_=_C1824( C1821 C1824 ) C1821_=_C1825( C1821 C1825 ) C1821_=_C1826( C1821 C1826 ) C1822_=_C1823( C1822 C1823 ) \nC1822_=_C1824( C1822 C1824 ) C1822_=_C1825( C1822 C1825 ) C1822_=_C1826( C1822 C1826 ) C1823_=_C1824( C1823 C1824 ) C1823_=_C1825( C1823 C1825 ) C1823_=_C1826( C1823 C1826 ) \nC1824_=_C1825( C1824 C1825 ) C1824_=_C1826( C1824 C1826 ) C1825_=_C1826( C1825 C1826 ) "];252-&gt;296[label="51: C516 C517 C617 C619 C671 \nC750 C752 C1266 C1541 C1583 C1584 \nC1723 C1724 C1725 C1726 C1727 C1728 \nC1729 C1730 C1731 C1732 C1733 C1734 \nC1735 C1736 C1737 C1738 C1739 C1740 \nC1741 C1742 C1807 C1808 C1809 C1810 \nC1811 C1812 C1813 C1814 C1815 C1816 \nC1817 C1818 C1819 C1820 C1821 C1822 \nC1823 C1824 C1825 C1826 \n641: C516_=_C517 ,C516_=_C617 ,C516_=_C750 ,C516_=_C1541 ,C516_=_C1583 ,\nC516_=_C1723 ,C516_=_C1724 ,C516_=_C1725 ,C516_=_C1726 ,C516_=_C1727 ,C516_=_C1728 ,\nC516_=_C1729 ,C516_=_C1730 ,C516_=_C1731 ,C516_=_C1732 ,C516_=_C1733 ,C516_=_C1734 ,\nC516_=_C1735 ,C516_=_C1736 ,C516_=_C1737 ,C516_=_C1738 ,C516_=_C1739 ,C516_=_C1740 ,\nC516_=_C1741 ,C516_=_C1742 ,C517_=_C619 ,C517_=_C671 ,C517_=_C752 ,C517_=_C1266 ,\nC517_=_C1584 ,C517_=_C1807 ,C517_=_C1808 ,C517_=_C1809 ,C517_=_C1810 ,C517_=_C1811 ,\nC517_=_C1812 ,C517_=_C1813 ,C517_=_C1814 ,C517_=_C1815 ,C517_=_C1816 ,C517_=_C1817 ,\nC517_=_C1818 ,C517_=_C1819 ,C517_=_C1820 ,C517_=_C1821 ,C517_=_C1822 ,C517_=_C1823 ,\nC517_=_C1824 ,C517_=_C1825 ,C517_=_C1826 ,C617_=_C619 ,C617_=_C750 ,C617_=_C1541 ,\nC617_=_C1583 ,C617_=_C1723 ,C617_=_C1724 ,C617_=_C1725 ,C617_=_C1726 ,C617_=_C1727 ,\nC617_=_C1728 ,C617_=_C1729 ,C617_=_C1730 ,C617_=_C1731 ,C617_=_C1732 ,C617_=_C1733 ,\nC617_=_C1734 ,C617_=_C1735 ,C617_=_C1736 ,C617_=_C1737 ,C617_=_C1738 ,C617_=_C1739 ,\nC617_=_C1740 ,C617_=_C1741 ,C617_=_C1742 ,C619_=_C671 ,C619_=_C752 ,C619_=_C1266 ,\nC619_=_C1584 ,C619_=_C1807 ,C619_=_C1808 ,C619_=_C1809 ,C619_=_C1810 ,C619_=_C1811 ,\nC619_=_C1812 ,C619_=_C1813 ,C619_=_C1814 ,C619_=_C1815 ,C619_=_C1816 ,C619_=_C1817 ,\nC619_=_C1818 ,C619_=_C1819 ,C619_=_C1820 ,C619_=_C1821 ,C619_=_C1822 ,C619_=_C1823 ,\nC619_=_C1824 ,C619_=_C1825 ,C619_=_C1826 ,C671_=_C752 ,C671_=_C1266 ,C671_=_C1584 ,\nC671_=_C1807 ,C671_=_C1808 ,C671_=_C1809 ,C671_=_C1810 ,C671_=_C1811 ,C671_=_C1812 ,\nC671_=_C1813 ,C671_=_C1814 ,C671_=_C1815 ,C671_=_C1816 ,C671_=_C1817 ,C671_=_C1818 ,\nC671_=_C1819 ,C671_=_C1820 ,C671_=_C1821 ,C671_=_C1822 ,C671_=_C1823 ,C671_=_C1824 ,\nC671_=_C1825 ,C671_=_C1826 ,C750_=_C752 ,C750_=_C1541 ,C750_=_C1583 ,C750_=_C1723 ,\nC750_=_C1724 ,C750_=_C1725 ,C750_=_C1726 ,C750_=_C1727 ,C750_=_C1728 ,C750_=_C1729 ,\nC750_=_C1730 ,C750_=_C1731 ,C750_=_C1732 ,C750_=_C1733 ,C750_=_C1734 ,C750_=_C1735 ,\nC750_=_C1736 ,C750_=_C1737 ,C750_=_C1738 ,C750_=_C1739 ,C750_=_C1740 ,C750_=_C1741 ,\nC750_=_C1742 ,C752_=_C1266 ,C752_=_C1584 ,C752_=_C1807 ,C752_=_C1808 ,C752_=_C1809 ,\nC752_=_C1810 ,C752_=_C1811 ,C752_=_C1812 ,C752_=_C1813 ,C752_=_C1814 ,C752_=_C1815 ,\nC752_=_C1816 ,C752_=_C1817 ,C752_=_C1818 ,C752_=_C1819 ,C752_=_C1820 ,C752_=_C1821 ,\nC752_=_C1822 ,C752_=_C1823 ,C752_=_C1824 ,C752_=_C1825 ,C752_=_C1826 ,C1266_=_C1584 ,\nC1266_=_C1807 ,C1266_=_C1808 ,C1266_=_C1809 ,C1266_=_C1810 ,C1266_=_C1811 ,C1266_=_C1812 ,\nC1266_=_C1813 ,C1266_=_C1814 ,C1266_=_C1815 ,C1266_=_C1816 ,C1266_=_C1817 ,C1266_=_C1818 ,\nC1266_=_C1819 ,C1266_=_C1820 ,C1266_=_C1821 ,C1266_=_C1822 ,C1266_=_C1823 ,C1266_=_C1824 ,\nC1266_=_C1825 ,C1266_=_C1826 ,C1541_=_C1583 ,C1541_=_C1723 ,C1541_=_C1724 ,C1541_=_C1725 ,\nC1541_=_C1726 ,C1541_=_C1727 ,C1541_=_C1728 ,C1541_=_C1729 ,C1541_=_C1730 ,C1541_=_C1731 ,\nC1541_=_C1732 ,C1541_=_C1733 ,C1541_=_C1734 ,C1541_=_C1735 ,C1541_=_C1736 ,C1541_=_C1737 ,\nC1541_=_C1738 ,C1541_=_C1739 ,C1541_=_C1740 ,C1541_=_C1741 ,C1541_=_C1742 ,C1583_=_C1584 ,\nC1583_=_C1723 ,C1583_=_C1724 ,C1583_=_C1725 ,C1583_=_C1726 ,C1583_=_C1727 ,C1583_=_C1728 ,\nC1583_=_C1729 ,C1583_=_C1730 ,C1583_=_C1731 ,C1583_=_C1732 ,C1583_=_C1733 ,C1583_=_C1734 ,\nC1583_=_C1735 ,C1583_=_C1736 ,C1583_=_C1737 ,C1583_=_C1738 ,C1583_=_C1739 ,C1583_=_C1740 ,\nC1583_=_C1741 ,C1583_=_C1742 ,C1584_=_C1807 ,C1584_=_C1808 ,C1584_=_C1809 ,C1584_=_C1810 ,\nC1584_=_C1811 ,C1584_=_C1812 ,C1584_=_C1813 ,C1584_=_C1814 ,C1584_=_C1815 ,C1584_=_C1816 ,\nC1584_=_C1817 ,C1584_=_C1818 ,C1584_=_C1819 ,C1584_=_C1820 ,C1584_=_C1821 ,C1584_=_C1822 ,\nC1584_=_C1823 ,C1584_=_C1824 ,C1584_=_C1825 ,C1584_=_C1826 ,C1723_=_C1724 ,C1723_=_C1725 ,\nC1723_=_C1726 ,C1723_=_C1727 ,C1723_=_C1728 ,C1723_=_C1729 ,C1723_=_C1730 ,C1723_=_C1731 ,\nC1723_=_C1732 ,C1723_=_C1733 ,C1723_=_C1734 ,C1723_=_C1735 ,C1723_=_C1736 ,C1723_=_C1737 ,\nC1723_=_C1738 ,C1723_=_C1739 ,C1723_=_C1740 ,C1723_=_C1741 ,C1723_=_C1742 ,C1723_=_C1807 ,\nC1724_=_C1725 ,C1724_=_C1726 ,C1724_=_C1727 ,C1724_=_C1728 ,C1724_=_C1729 ,C1724_=_C1730 ,\nC1724_=_C1731 ,C1724_=_C1732 ,C1724_=_C1733 ,C1724_=_C1734 ,C1724_=_C1735 ,C1724_=_C1736 ,\nC1724_=_C1737 ,C1724_=_C1738 ,C1724_=_C1739 ,C1724_=_C1740 ,C1724_=_C1741 ,C1724_=_C1742 ,\nC1724_=_C1809 ,C1725_=_C1726 ,C1725_=_C1727 ,C1725_=_C1728 ,C1725_=_C1729 ,C1725_=_C1730 ,\nC1725_=_C1731 ,C1725_=_C1732 ,C1725_=_C1733 ,C1725_=_C1734 ,C1725_=_C1735 ,C1725_=_C1736 ,\nC1725_=_C1737 ,C1725_=_C1738 ,C1725_=_C1739 ,C1725_=_C1740 ,C1725_=_C1741 ,C1725_=_C1742 ,\nC1726_=_C1727 ,C1726_=_C1728 ,C1726_=_C1729 ,C1726_=_C1730 ,C1726_=_C1731 ,C1726_=_C1732 ,\nC1726_=_C1733 ,C1726_=_C1734 ,C1726_=_C1735 ,C1726_=_C1736 ,C1726_=_C1737 ,C1726_=_C1738 ,\nC1726_=_C1739 ,C1726_=_C1740 ,C1726_=_C1741 ,C1726_=_C1742 ,C1726_=_C1810 ,C1727_=_C1728 ,\nC1727_=_C1729 ,C1727_=_C1730 ,C1727_=_C1731 ,C1727_=_C1732 ,C1727_=_C1733 ,C1727_=_C1734 ,\nC1727_=_C1735 ,C1727_=_C1736 ,C1727_=_C1737 ,C1727_=_C1738 ,C1727_=_C1739 ,C1727_=_C1740 ,\nC1727_=_C1741 ,C1727_=_C1742 ,C1727_=_C1811 ,C1728_=_C1729 ,C1728_=_C1730 ,C1728_=_C1731 ,\nC1728_=_C1732 ,C1728_=_C1733 ,C1728_=_C1734 ,C1728_=_C1735 ,C1728_=_C1736 ,C1728_=_C1737 ,\nC1728_=_C1738 ,C1728_=_C1739 ,C1728_=_C1740 ,C1728_=_C1741 ,C1728_=_C1742 ,C1728_=_C1812 ,\nC1729_=_C1730 ,C1729_=_C1731 ,C1729_=_C1732 ,C1729_=_C1733 ,C1729_=_C1734 ,C1729_=_C1735 ,\nC1729_=_C1736 ,C1729_=_C1737 ,C1729_=_C1738 ,C1729_=_C1739 ,C1729_=_C1740 ,C1729_=_C1741 ,\nC1729_=_C1742 ,C1729_=_C1813 ,C1730_=_C1731 ,C1730_=_C1732 ,C1730_=_C1733 ,C1730_=_C1734 ,\nC1730_=_C1735 ,C1730_=_C1736 ,C1730_=_C1737 ,C1730_=_C1738 ,C1730_=_C1739 ,C1730_=_C1740 ,\nC1730_=_C1741 ,C1730_=_C1742 ,C1730_=_C1815 ,C1731_=_C1732 ,C1731_=_C1733 ,C1731_=_C1734 ,\nC1731_=_C1735 ,C1731_=_C1736 ,C1731_=_C1737 ,C1731_=_C1738 ,C1731_=_C1739 ,C1731_=_C1740 ,\nC1731_=_C1741 ,C1731_=_C1742 ,C1732_=_C1733 ,C1732_=_C1734 ,C1732_=_C1735 ,C1732_=_C1736 ,\nC1732_=_C1737 ,C1732_=_C1738 ,C1732_=_C1739 ,C1732_=_C1740 ,C1732_=_C1741 ,C1732_=_C1742 ,\nC1733_=_C1734 ,C1733_=_C1735 ,C1733_=_C1736 ,C1733_=_C1737 ,C1733_=_C1738 ,C1733_=_C1739 ,\nC1733_=_C1740 ,C1733_=_C1741 ,C1733_=_C1742 ,C1733_=_C1818 ,C1734_=_C1735 ,C1734_=_C1736 ,\nC1734_=_C1737 ,C1734_=_C1738 ,C1734_=_C1739 ,C1734_=_C1740 ,C1734_=_C1741 ,C1734_=_C1742 ,\nC1734_=_C1819 ,C1735_=_C1736 ,C1735_=_C1737 ,C1735_=_C1738 ,C1735_=_C1739 ,C1735_=_C1740 ,\nC1735_=_C1741 ,C1735_=_C1742 ,C1736_=_C1737 ,C1736_=_C1738 ,C1736_=_C1739 ,C1736_=_C1740 ,\nC1736_=_C1741 ,C1736_=_C1742 ,C1736_=_C1822 ,C1737_=_C1738 ,C1737_=_C1739 ,C1737_=_C1740 ,\nC1737_=_C1741 ,C1737_=_C1742 ,C1738_=_C1739 ,C1738_=_C1740 ,C1738_=_C1741 ,C1738_=_C1742 ,\nC1739_=_C1740 ,C1739_=_C1741 ,C1739_=_C1742 ,C1739_=_C1823 ,C1740_=_C1741 ,C1740_=_C1742 ,\nC1740_=_C1824 ,C1741_=_C1742 ,C1807_=_C1808 ,C1807_=_C1809 ,C1807_=_C1810 ,C1807_=_C1811 ,\nC1807_=_C1812 ,C1807_=_C1813 ,C1807_=_C1814 ,C1807_=_C1815 ,C1807_=_C1816 ,C1807_=_C1817 ,\nC1807_=_C1818 ,C1807_=_C1819 ,C1807_=_C1820 ,C1807_=_C1821 ,C1807_=_C1822 ,C1807_=_C1823 ,\nC1807_=_C1824 ,C1807_=_C1825 ,C1807_=_C1826 ,C1808_=_C1809</w:t>
      </w:r>
    </w:p>
    <w:p>
      <w:pPr>
        <w:pStyle w:val="PreformattedText"/>
        <w:bidi w:val="0"/>
        <w:spacing w:before="0" w:after="0"/>
        <w:jc w:val="left"/>
        <w:rPr/>
      </w:pPr>
      <w:r>
        <w:rPr/>
        <w:t xml:space="preserve"> </w:t>
      </w:r>
      <w:r>
        <w:rPr/>
        <w:t>,C1808_=_C1810 ,C1808_=_C1811 ,\nC1808_=_C1812 ,C1808_=_C1813 ,C1808_=_C1814 ,C1808_=_C1815 ,C1808_=_C1816 ,C1808_=_C1817 ,\nC1808_=_C1818 ,C1808_=_C1819 ,C1808_=_C1820 ,C1808_=_C1821 ,C1808_=_C1822 ,C1808_=_C1823 ,\nC1808_=_C1824 ,C1808_=_C1825 ,C1808_=_C1826 ,C1809_=_C1810 ,C1809_=_C1811 ,C1809_=_C1812 ,\nC1809_=_C1813 ,C1809_=_C1814 ,C1809_=_C1815 ,C1809_=_C1816 ,C1809_=_C1817 ,C1809_=_C1818 ,\nC1809_=_C1819 ,C1809_=_C1820 ,C1809_=_C1821 ,C1809_=_C1822 ,C1809_=_C1823 ,C1809_=_C1824 ,\nC1809_=_C1825 ,C1809_=_C1826 ,C1810_=_C1811 ,C1810_=_C1812 ,C1810_=_C1813 ,C1810_=_C1814 ,\nC1810_=_C1815 ,C1810_=_C1816 ,C1810_=_C1817 ,C1810_=_C1818 ,C1810_=_C1819 ,C1810_=_C1820 ,\nC1810_=_C1821 ,C1810_=_C1822 ,C1810_=_C1823 ,C1810_=_C1824 ,C1810_=_C1825 ,C1810_=_C1826 ,\nC1811_=_C1812 ,C1811_=_C1813 ,C1811_=_C1814 ,C1811_=_C1815 ,C1811_=_C1816 ,C1811_=_C1817 ,\nC1811_=_C1818 ,C1811_=_C1819 ,C1811_=_C1820 ,C1811_=_C1821 ,C1811_=_C1822 ,C1811_=_C1823 ,\nC1811_=_C1824 ,C1811_=_C1825 ,C1811_=_C1826 ,C1812_=_C1813 ,C1812_=_C1814 ,C1812_=_C1815 ,\nC1812_=_C1816 ,C1812_=_C1817 ,C1812_=_C1818 ,C1812_=_C1819 ,C1812_=_C1820 ,C1812_=_C1821 ,\nC1812_=_C1822 ,C1812_=_C1823 ,C1812_=_C1824 ,C1812_=_C1825 ,C1812_=_C1826 ,C1813_=_C1814 ,\nC1813_=_C1815 ,C1813_=_C1816 ,C1813_=_C1817 ,C1813_=_C1818 ,C1813_=_C1819 ,C1813_=_C1820 ,\nC1813_=_C1821 ,C1813_=_C1822 ,C1813_=_C1823 ,C1813_=_C1824 ,C1813_=_C1825 ,C1813_=_C1826 ,\nC1814_=_C1815 ,C1814_=_C1816 ,C1814_=_C1817 ,C1814_=_C1818 ,C1814_=_C1819 ,C1814_=_C1820 ,\nC1814_=_C1821 ,C1814_=_C1822 ,C1814_=_C1823 ,C1814_=_C1824 ,C1814_=_C1825 ,C1814_=_C1826 ,\nC1815_=_C1816 ,C1815_=_C1817 ,C1815_=_C1818 ,C1815_=_C1819 ,C1815_=_C1820 ,C1815_=_C1821 ,\nC1815_=_C1822 ,C1815_=_C1823 ,C1815_=_C1824 ,C1815_=_C1825 ,C1815_=_C1826 ,C1816_=_C1817 ,\nC1816_=_C1818 ,C1816_=_C1819 ,C1816_=_C1820 ,C1816_=_C1821 ,C1816_=_C1822 ,C1816_=_C1823 ,\nC1816_=_C1824 ,C1816_=_C1825 ,C1816_=_C1826 ,C1817_=_C1818 ,C1817_=_C1819 ,C1817_=_C1820 ,\nC1817_=_C1821 ,C1817_=_C1822 ,C1817_=_C1823 ,C1817_=_C1824 ,C1817_=_C1825 ,C1817_=_C1826 ,\nC1818_=_C1819 ,C1818_=_C1820 ,C1818_=_C1821 ,C1818_=_C1822 ,C1818_=_C1823 ,C1818_=_C1824 ,\nC1818_=_C1825 ,C1818_=_C1826 ,C1819_=_C1820 ,C1819_=_C1821 ,C1819_=_C1822 ,C1819_=_C1823 ,\nC1819_=_C1824 ,C1819_=_C1825 ,C1819_=_C1826 ,C1820_=_C1821 ,C1820_=_C1822 ,C1820_=_C1823 ,\nC1820_=_C1824 ,C1820_=_C1825 ,C1820_=_C1826 ,C1821_=_C1822 ,C1821_=_C1823 ,C1821_=_C1824 ,\nC1821_=_C1825 ,C1821_=_C1826 ,C1822_=_C1823 ,C1822_=_C1824 ,C1822_=_C1825 ,C1822_=_C1826 ,\nC1823_=_C1824 ,C1823_=_C1825 ,C1823_=_C1826 ,C1824_=_C1825 ,C1824_=_C1826 ,C1825_=_C1826 ,"];297[shape=box, label="id:297 level: 8\n53: C394 C402 C523 C612 C613 \nC614 C615 C616 C617 C618 C619 \nC620 C621 C622 C623 C624 C625 \nC626 C627 C628 C629 C630 C631 \nC632 C633 C634 C635 C636 C637 \nC730 C758 C1572 C1591 C1728 C1750 \nC1812 C1878 C2478 C2673 C2905 C2906 \nC2907 C2908 C2909 C2910 C2911 C2912 \nC2913 C2914 C2915 C2916 C2917 C2918 \n713: C394_=_C402( C394 C402 ) C394_=_C612( C394 C612 ) C394_=_C613( C394 C613 ) C394_=_C614( C394 C614 ) C394_=_C615( C394 C615 ) \nC394_=_C616( C394 C616 ) C394_=_C617( C394 C617 ) C394_=_C618( C394 C618 ) C394_=_C619( C394 C619 ) C394_=_C620( C394 C620 ) C394_=_C621( C394 C621 ) \nC394_=_C622( C394 C622 ) C394_=_C623( C394 C623 ) C394_=_C624( C394 C624 ) C394_=_C625( C394 C625 ) C394_=_C626( C394 C626 ) C394_=_C627( C394 C627 ) \nC394_=_C628( C394 C628 ) C394_=_C629( C394 C629 ) C394_=_C630( C394 C630 ) C394_=_C631( C394 C631 ) C394_=_C632( C394 C632 ) C394_=_C633( C394 C633 ) \nC394_=_C634( C394 C634 ) C394_=_C635( C394 C635 ) C394_=_C636( C394 C636 ) C394_=_C637( C394 C637 ) C402_=_C523( C402 C523 ) C402_=_C623( C402 C623 ) \nC402_=_C730( C402 C730 ) C402_=_C758( C402 C758 ) C402_=_C1572( C402 C1572 ) C402_=_C1591( C402 C1591 ) C402_=_C1728( C402 C1728 ) C402_=_C1750( C402 C1750 ) \nC402_=_C1812( C402 C1812 ) C402_=_C1878( C402 C1878 ) C402_=_C2478( C402 C2478 ) C402_=_C2673( C402 C2673 ) C402_=_C2905( C402 C2905 ) C402_=_C2906( C402 C2906 ) \nC402_=_C2907( C402 C2907 ) C402_=_C2908( C402 C2908 ) C402_=_C2909( C402 C2909 ) C402_=_C2910( C402 C2910 ) C402_=_C2911( C402 C2911 ) C402_=_C2912( C402 C2912 ) \nC402_=_C2913( C402 C2913 ) C402_=_C2914( C402 C2914 ) C402_=_C2915( C402 C2915 ) C402_=_C2916( C402 C2916 ) C402_=_C2917( C402 C2917 ) C402_=_C2918( C402 C2918 ) \nC523_=_C623( C523 C623 ) C523_=_C730( C523 C730 ) C523_=_C758( C523 C758 ) C523_=_C1572( C523 C1572 ) C523_=_C1591( C523 C1591 ) C523_=_C1728( C523 C1728 ) \nC523_=_C1750( C523 C1750 ) C523_=_C1812( C523 C1812 ) C523_=_C1878( C523 C1878 ) C523_=_C2478( C523 C2478 ) C523_=_C2673( C523 C2673 ) C523_=_C2905( C523 C2905 ) \nC523_=_C2906( C523 C2906 ) C523_=_C2907( C523 C2907 ) C523_=_C2908( C523 C2908 ) C523_=_C2909( C523 C2909 ) C523_=_C2910( C523 C2910 ) C523_=_C2911( C523 C2911 ) \nC523_=_C2912( C523 C2912 ) C523_=_C2913( C523 C2913 ) C523_=_C2914( C523 C2914 ) C523_=_C2915( C523 C2915 ) C523_=_C2916( C523 C2916 ) C523_=_C2917( C523 C2917 ) \nC523_=_C2918( C523 C2918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730( C612 C730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1572( C616 C1572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1728( C617 C1728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1750( C618 C1750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1812( C619 C1812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w:t>
      </w:r>
    </w:p>
    <w:p>
      <w:pPr>
        <w:pStyle w:val="PreformattedText"/>
        <w:bidi w:val="0"/>
        <w:spacing w:before="0" w:after="0"/>
        <w:jc w:val="left"/>
        <w:rPr/>
      </w:pPr>
      <w:r>
        <w:rPr/>
        <w:t xml:space="preserve"> </w:t>
      </w:r>
      <w:r>
        <w:rPr/>
        <w:t>C620 C636 ) C620_=_C637( C620 C637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730( C623 C730 ) C623_=_C758( C623 C758 ) C623_=_C1572( C623 C1572 ) C623_=_C1591( C623 C1591 ) C623_=_C1728( C623 C1728 ) C623_=_C1750( C623 C1750 ) \nC623_=_C1812( C623 C1812 ) C623_=_C1878( C623 C1878 ) C623_=_C2478( C623 C2478 ) C623_=_C2673( C623 C2673 ) C623_=_C2905( C623 C2905 ) C623_=_C2906( C623 C2906 ) \nC623_=_C2907( C623 C2907 ) C623_=_C2908( C623 C2908 ) C623_=_C2909( C623 C2909 ) C623_=_C2910( C623 C2910 ) C623_=_C2911( C623 C2911 ) C623_=_C2912( C623 C2912 ) \nC623_=_C2913( C623 C2913 ) C623_=_C2914( C623 C2914 ) C623_=_C2915( C623 C2915 ) C623_=_C2916( C623 C2916 ) C623_=_C2917( C623 C2917 ) C623_=_C2918( C623 C2918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5_=_C626( C625 C626 ) C625_=_C627( C625 C627 ) C625_=_C628( C625 C628 ) C625_=_C629( C625 C629 ) C625_=_C630( C625 C630 ) \nC625_=_C631( C625 C631 ) C625_=_C632( C625 C632 ) C625_=_C633( C625 C633 ) C625_=_C634( C625 C634 ) C625_=_C635( C625 C635 ) C625_=_C636( C625 C636 ) \nC625_=_C637( C625 C637 ) C626_=_C627( C626 C627 ) C626_=_C628( C626 C628 ) C626_=_C629( C626 C629 ) C626_=_C630( C626 C630 ) C626_=_C631( C626 C631 ) \nC626_=_C632( C626 C632 ) C626_=_C633( C626 C633 ) C626_=_C634( C626 C634 ) C626_=_C635( C626 C635 ) C626_=_C636( C626 C636 ) C626_=_C637( C626 C637 ) \nC626_=_C2907( C626 C2907 ) C627_=_C628( C627 C628 ) C627_=_C629( C627 C629 ) C627_=_C630( C627 C630 ) C627_=_C631( C627 C631 ) C627_=_C632( C627 C632 ) \nC627_=_C633( C627 C633 ) C627_=_C634( C627 C634 ) C627_=_C635( C627 C635 ) C627_=_C636( C627 C636 ) C627_=_C637( C627 C637 ) C627_=_C2908( C627 C2908 ) \nC628_=_C629( C628 C629 ) C628_=_C630( C628 C630 ) C628_=_C631( C628 C631 ) C628_=_C632( C628 C632 ) C628_=_C633( C628 C633 ) C628_=_C634( C628 C634 ) \nC628_=_C635( C628 C635 ) C628_=_C636( C628 C636 ) C628_=_C637( C628 C637 ) C629_=_C630( C629 C630 ) C629_=_C631( C629 C631 ) C629_=_C632( C629 C632 ) \nC629_=_C633( C629 C633 ) C629_=_C634( C629 C634 ) C629_=_C635( C629 C635 ) C629_=_C636( C629 C636 ) C629_=_C637( C629 C637 ) C630_=_C631( C630 C631 ) \nC630_=_C632( C630 C632 ) C630_=_C633( C630 C633 ) C630_=_C634( C630 C634 ) C630_=_C635( C630 C635 ) C630_=_C636( C630 C636 ) C630_=_C637( C630 C637 ) \nC630_=_C2909( C630 C2909 ) C631_=_C632( C631 C632 ) C631_=_C633( C631 C633 ) C631_=_C634( C631 C634 ) C631_=_C635( C631 C635 ) C631_=_C636( C631 C636 ) \nC631_=_C637( C631 C637 ) C632_=_C633( C632 C633 ) C632_=_C634( C632 C634 ) C632_=_C635( C632 C635 ) C632_=_C636( C632 C636 ) C632_=_C637( C632 C637 ) \nC633_=_C634( C633 C634 ) C633_=_C635( C633 C635 ) C633_=_C636( C633 C636 ) C633_=_C637( C633 C637 ) C634_=_C635( C634 C635 ) C634_=_C636( C634 C636 ) \nC634_=_C637( C634 C637 ) C635_=_C636( C635 C636 ) C635_=_C637( C635 C637 ) C635_=_C2915( C635 C2915 ) C636_=_C637( C636 C637 ) C636_=_C2918( C636 C2918 ) \nC730_=_C758( C730 C758 ) C730_=_C1572( C730 C1572 ) C730_=_C1591( C730 C1591 ) C730_=_C1728( C730 C1728 ) C730_=_C1750( C730 C1750 ) C730_=_C1812( C730 C1812 ) \nC730_=_C1878( C730 C1878 ) C730_=_C2478( C730 C2478 ) C730_=_C2673( C730 C2673 ) C730_=_C2905( C730 C2905 ) C730_=_C2906( C730 C2906 ) C730_=_C2907( C730 C2907 ) \nC730_=_C2908( C730 C2908 ) C730_=_C2909( C730 C2909 ) C730_=_C2910( C730 C2910 ) C730_=_C2911( C730 C2911 ) C730_=_C2912( C730 C2912 ) C730_=_C2913( C730 C2913 ) \nC730_=_C2914( C730 C2914 ) C730_=_C2915( C730 C2915 ) C730_=_C2916( C730 C2916 ) C730_=_C2917( C730 C2917 ) C730_=_C2918( C730 C2918 ) C758_=_C1572( C758 C1572 ) \nC758_=_C1591( C758 C1591 ) C758_=_C1728( C758 C1728 ) C758_=_C1750( C758 C1750 ) C758_=_C1812( C758 C1812 ) C758_=_C1878( C758 C1878 ) C758_=_C2478( C758 C2478 ) \nC758_=_C2673( C758 C2673 ) C758_=_C2905( C758 C2905 ) C758_=_C2906( C758 C2906 ) C758_=_C2907( C758 C2907 ) C758_=_C2908( C758 C2908 ) C758_=_C2909( C758 C2909 ) \nC758_=_C2910( C758 C2910 ) C758_=_C2911( C758 C2911 ) C758_=_C2912( C758 C2912 ) C758_=_C2913( C758 C2913 ) C758_=_C2914( C758 C2914 ) C758_=_C2915( C758 C2915 ) \nC758_=_C2916( C758 C2916 ) C758_=_C2917( C758 C2917 ) C758_=_C2918( C758 C2918 ) C1572_=_C1591( C1572 C1591 ) C1572_=_C1728( C1572 C1728 ) C1572_=_C1750( C1572 C1750 ) \nC1572_=_C1812( C1572 C1812 ) C1572_=_C1878( C1572 C1878 ) C1572_=_C2478( C1572 C2478 ) C1572_=_C2673( C1572 C2673 ) C1572_=_C2905( C1572 C2905 ) C1572_=_C2906( C1572 C2906 ) \nC1572_=_C2907( C1572 C2907 ) C1572_=_C2908( C1572 C2908 ) C1572_=_C2909( C1572 C2909 ) C1572_=_C2910( C1572 C2910 ) C1572_=_C2911( C1572 C2911 ) C1572_=_C2912( C1572 C2912 ) \nC1572_=_C2913( C1572 C2913 ) C1572_=_C2914( C1572 C2914 ) C1572_=_C2915( C1572 C2915 ) C1572_=_C2916( C1572 C2916 ) C1572_=_C2917( C1572 C2917 ) C1572_=_C2918( C1572 C2918 ) \nC1591_=_C1728( C1591 C1728 ) C1591_=_C1750( C1591 C1750 ) C1591_=_C1812( C1591 C1812 ) C1591_=_C1878( C1591 C1878 ) C1591_=_C2478( C1591 C2478 ) C1591_=_C2673( C1591 C2673 ) \nC1591_=_C2905( C1591 C2905 ) C1591_=_C2906( C1591 C2906 ) C1591_=_C2907( C1591 C2907 ) C1591_=_C2908( C1591 C2908 ) C1591_=_C2909( C1591 C2909 ) C1591_=_C2910( C1591 C2910 ) \nC1591_=_C2911( C1591 C2911 ) C1591_=_C2912( C1591 C2912 ) C1591_=_C2913( C1591 C2913 ) C1591_=_C2914( C1591 C2914 ) C1591_=_C2915( C1591 C2915 ) C1591_=_C2916( C1591 C2916 ) \nC1591_=_C2917( C1591 C2917 ) C1591_=_C2918( C1591 C2918 ) C1728_=_C1750( C1728 C1750 ) C1728_=_C1812( C1728 C1812 ) C1728_=_C1878( C1728 C1878 ) C1728_=_C2478( C1728 C2478 ) \nC1728_=_C2673( C1728 C2673 ) C1728_=_C2905( C1728 C2905 ) C1728_=_C2906( C1728 C2906 ) C1728_=_C2907( C1728 C2907 ) C1728_=_C2908( C1728 C2908 ) C1728_=_C2909( C1728 C2909 ) \nC1728_=_C2910( C1728 C2910 ) C1728_=_C2911( C1728 C2911 ) C1728_=_C2912( C1728 C2912 ) C1728_=_C2913( C1728 C2913 ) C1728_=_C2914( C1728 C2914 ) C1728_=_C2915( C1728 C2915 ) \nC1728_=_C2916( C1728 C2916 ) C1728_=_C2917( C1728 C2917 ) C1728_=_C2918( C1728 C2918 ) C1750_=_C1812( C1750 C1812 ) C1750_=_C1878( C1750 C1878 ) C1750_=_C2478( C1750 C2478 ) \nC1750_=_C2673( C1750 C2673 ) C1750_=_C2905( C1750 C2905 ) C1750_=_C2906( C1750 C2906 ) C1750_=_C2907( C1750 C2907 ) C1750_=_C2908( C1750 C2908 ) C1750_=_C2909( C1750 C2909 ) \nC1750_=_C2910( C1750 C2910 ) C1750_=_C2911( C1750 C2911 ) C1750_=_C2912( C1750 C2912 ) C1750_=_C2913( C1750 C2913 ) C1750_=_C2914( C1750 C2914 ) C1750_=_C2915( C1750 C2915 ) \nC1750_=_C2916( C1750 C2916 ) C1750_=_C2917( C1750 C2917 ) C1750_=_C2918( C1750 C2918 ) C1812_=_C1878( C1812 C1878 ) C1812_=_C2478( C1812 C2478 ) C1812_=_C2673( C1812 C2673 ) \nC1812_=_C2905( C1812 C2905 ) C1812_=_C2906( C1812 C2906 ) C1812_=_C2907( C1812 C2907 ) C1812_=_C2908( C1812 C2908 ) C1812_=_C2909( C1812 C2909 ) C1812_=_C2910( C1812 C2910 ) \nC1812_=_C2911( C1812 C2911 ) C1812_=_C2912( C1812 C2912 ) C1812_=_C2913( C1812 C2913 ) C1812_=_C2914( C1812 C2914 ) C1812_=_C2915( C1812 C2915 ) C1812_=_C2916( C1812 C2916 ) \nC1812_=_C2917( C1812 C2917 ) C1812_=_C2918( C1812 C2918 ) C1878_=_C2478( C1878 C2478 ) C1878_=_C2673( C1878 C2673 ) C1878_=_C2905( C1878 C2905 ) C1878_=_C2906( C1878 C2906 ) \nC1878_=_C2907( C1878 C2907 ) C1878_=_C2908( C1878 C2908 ) C1878_=_C2909( C1878 C2909 ) C1878_=_C2910( C1878 C2910 ) C1878_=_C2911( C1878 C2911 ) C1878_=_C2912( C1878 C2912 ) \nC1878_=_C2913( C1878 C2913 ) C1878_=_C2914( C1878 C2914 ) C1878_=_C2915( C1878 C2915 ) C1878_=_C2916( C1878 C2916 ) C1878_=_C2917( C1878 C2917 ) C1878_=_C2918( C1878 C2918 ) \nC2478_=_C2673( C2478 C2673 ) C2478_=_C2905( C2478 C2905 ) C2478_=_C2906( C2478 C2906 ) C2478_=_C2907( C2478 C2907 ) C2478_=_C2908( C2478 C2908 ) C2478_=_C2909( C2478 C2909 ) \nC2478_=_C2910( C2478 C2910 ) C2478_=_C2911( C2478 C2911 ) C2478_=_C2912( C2478 C2912 ) C2478_=_C2913( C2478 C2913 ) C2478_=_C2914( C2478 C2914 ) C2478_=_C2915( C2478 C2915 ) \nC2478_=_C2916( C2478 C2916 ) C2478_=_C2917( C2478 C2917 ) C2478_=_C2918( C2478 C2918 ) C2673_=_C2905( C2673 C2905 ) C2673_=_C2906( C2673 C2906 ) C2673_=_C2907( C2673 C2907 ) \nC2673_=_C2908( C2673 C2908 ) C2673_=_C2909( C2673 C2909 ) C2673_=_C2910( C2673 C2910 ) C2673_=_C2911( C2673 C2911 ) C2673_=_C2912( C2673 C2912 ) C2673_=_C2913( C2673 C2913 ) \nC2673_=_C2914( C2673 C2914 ) C2673_=_C2915( C2673 C2915 ) C2673_=_C2916( C2673 C2916 ) C2673_=_C2917( C2673 C2917 ) C2673_=_C2918( C2673 C2918 ) C2905_=_C2906( C2905 C2906 ) \nC2905_=_C2907( C2905 C2907 ) C2905_=_C2908( C2905 C2908 ) C2905_=_C2909( C2905 C2909 ) C2905_=_C2910( C2905 C2910 ) C2905_=_C2911( C2905 C2911 ) C2905_=_C2912( C2905 C2912 ) \nC2905_=_C2913( C2905 C2913 ) C2905_=_C2914( C2905 C2914 ) C2905_=_C2915( C2905 C2915 ) C2905_=_C2916(</w:t>
      </w:r>
    </w:p>
    <w:p>
      <w:pPr>
        <w:pStyle w:val="PreformattedText"/>
        <w:bidi w:val="0"/>
        <w:spacing w:before="0" w:after="0"/>
        <w:jc w:val="left"/>
        <w:rPr/>
      </w:pPr>
      <w:r>
        <w:rPr/>
        <w:t xml:space="preserve"> </w:t>
      </w:r>
      <w:r>
        <w:rPr/>
        <w:t>C2905 C2916 ) C2905_=_C2917( C2905 C2917 ) C2905_=_C2918( C2905 C2918 ) \nC2906_=_C2907( C2906 C2907 ) C2906_=_C2908( C2906 C2908 ) C2906_=_C2909( C2906 C2909 ) C2906_=_C2910( C2906 C2910 ) C2906_=_C2911( C2906 C2911 ) C2906_=_C2912( C2906 C2912 ) \nC2906_=_C2913( C2906 C2913 ) C2906_=_C2914( C2906 C2914 ) C2906_=_C2915( C2906 C2915 ) C2906_=_C2916( C2906 C2916 ) C2906_=_C2917( C2906 C2917 ) C2906_=_C2918( C2906 C2918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8_=_C2909( C2908 C2909 ) \nC2908_=_C2910( C2908 C2910 ) C2908_=_C2911( C2908 C2911 ) C2908_=_C2912( C2908 C2912 ) C2908_=_C2913( C2908 C2913 ) C2908_=_C2914( C2908 C2914 ) C2908_=_C2915( C2908 C2915 ) \nC2908_=_C2916( C2908 C2916 ) C2908_=_C2917( C2908 C2917 ) C2908_=_C2918( C2908 C2918 ) C2909_=_C2910( C2909 C2910 ) C2909_=_C2911( C2909 C2911 ) C2909_=_C2912( C2909 C2912 ) \nC2909_=_C2913( C2909 C2913 ) C2909_=_C2914( C2909 C2914 ) C2909_=_C2915( C2909 C2915 ) C2909_=_C2916( C2909 C2916 ) C2909_=_C2917( C2909 C2917 ) C2909_=_C2918( C2909 C2918 ) \nC2910_=_C2911( C2910 C2911 ) C2910_=_C2912( C2910 C2912 ) C2910_=_C2913( C2910 C2913 ) C2910_=_C2914( C2910 C2914 ) C2910_=_C2915( C2910 C2915 ) C2910_=_C2916( C2910 C2916 ) \nC2910_=_C2917( C2910 C2917 ) C2910_=_C2918( C2910 C2918 ) C2911_=_C2912( C2911 C2912 ) C2911_=_C2913( C2911 C2913 ) C2911_=_C2914( C2911 C2914 ) C2911_=_C2915( C2911 C2915 ) \nC2911_=_C2916( C2911 C2916 ) C2911_=_C2917( C2911 C2917 ) C2911_=_C2918( C2911 C2918 ) C2912_=_C2913( C2912 C2913 ) C2912_=_C2914( C2912 C2914 ) C2912_=_C2915( C2912 C2915 ) \nC2912_=_C2916( C2912 C2916 ) C2912_=_C2917( C2912 C2917 ) C2912_=_C2918( C2912 C2918 ) C2913_=_C2914( C2913 C2914 ) C2913_=_C2915( C2913 C2915 ) C2913_=_C2916( C2913 C2916 ) \nC2913_=_C2917( C2913 C2917 ) C2913_=_C2918( C2913 C2918 ) C2914_=_C2915( C2914 C2915 ) C2914_=_C2916( C2914 C2916 ) C2914_=_C2917( C2914 C2917 ) C2914_=_C2918( C2914 C2918 ) \nC2915_=_C2916( C2915 C2916 ) C2915_=_C2917( C2915 C2917 ) C2915_=_C2918( C2915 C2918 ) C2916_=_C2917( C2916 C2917 ) C2916_=_C2918( C2916 C2918 ) C2917_=_C2918( C2917 C2918 ) "];252-&gt;297[label="52: C394 C402 C523 C612 C613 \nC614 C615 C616 C617 C618 C619 \nC620 C621 C622 C624 C625 C626 \nC627 C628 C629 C630 C631 C632 \nC633 C634 C635 C636 C637 C730 \nC758 C1572 C1591 C1728 C1750 C1812 \nC1878 C2478 C2673 C2905 C2906 C2907 \nC2908 C2909 C2910 C2911 C2912 C2913 \nC2914 C2915 C2916 C2917 C2918 \n661: C394_=_C402 ,C394_=_C612 ,C394_=_C613 ,C394_=_C614 ,C394_=_C615 ,\nC394_=_C616 ,C394_=_C617 ,C394_=_C618 ,C394_=_C619 ,C394_=_C620 ,C394_=_C621 ,\nC394_=_C622 ,C394_=_C624 ,C394_=_C625 ,C394_=_C626 ,C394_=_C627 ,C394_=_C628 ,\nC394_=_C629 ,C394_=_C630 ,C394_=_C631 ,C394_=_C632 ,C394_=_C633 ,C394_=_C634 ,\nC394_=_C635 ,C394_=_C636 ,C394_=_C637 ,C402_=_C523 ,C402_=_C730 ,C402_=_C758 ,\nC402_=_C1572 ,C402_=_C1591 ,C402_=_C1728 ,C402_=_C1750 ,C402_=_C1812 ,C402_=_C1878 ,\nC402_=_C2478 ,C402_=_C2673 ,C402_=_C2905 ,C402_=_C2906 ,C402_=_C2907 ,C402_=_C2908 ,\nC402_=_C2909 ,C402_=_C2910 ,C402_=_C2911 ,C402_=_C2912 ,C402_=_C2913 ,C402_=_C2914 ,\nC402_=_C2915 ,C402_=_C2916 ,C402_=_C2917 ,C402_=_C2918 ,C523_=_C730 ,C523_=_C758 ,\nC523_=_C1572 ,C523_=_C1591 ,C523_=_C1728 ,C523_=_C1750 ,C523_=_C1812 ,C523_=_C1878 ,\nC523_=_C2478 ,C523_=_C2673 ,C523_=_C2905 ,C523_=_C2906 ,C523_=_C2907 ,C523_=_C2908 ,\nC523_=_C2909 ,C523_=_C2910 ,C523_=_C2911 ,C523_=_C2912 ,C523_=_C2913 ,C523_=_C2914 ,\nC523_=_C2915 ,C523_=_C2916 ,C523_=_C2917 ,C523_=_C2918 ,C612_=_C613 ,C612_=_C614 ,\nC612_=_C615 ,C612_=_C616 ,C612_=_C617 ,C612_=_C618 ,C612_=_C619 ,C612_=_C620 ,\nC612_=_C621 ,C612_=_C622 ,C612_=_C624 ,C612_=_C625 ,C612_=_C626 ,C612_=_C627 ,\nC612_=_C628 ,C612_=_C629 ,C612_=_C630 ,C612_=_C631 ,C612_=_C632 ,C612_=_C633 ,\nC612_=_C634 ,C612_=_C635 ,C612_=_C636 ,C612_=_C637 ,C612_=_C730 ,C613_=_C614 ,\nC613_=_C615 ,C613_=_C616 ,C613_=_C617 ,C613_=_C618 ,C613_=_C619 ,C613_=_C620 ,\nC613_=_C621 ,C613_=_C622 ,C613_=_C624 ,C613_=_C625 ,C613_=_C626 ,C613_=_C627 ,\nC613_=_C628 ,C613_=_C629 ,C613_=_C630 ,C613_=_C631 ,C613_=_C632 ,C613_=_C633 ,\nC613_=_C634 ,C613_=_C635 ,C613_=_C636 ,C613_=_C637 ,C614_=_C615 ,C614_=_C616 ,\nC614_=_C617 ,C614_=_C618 ,C614_=_C619 ,C614_=_C620 ,C614_=_C621 ,C614_=_C622 ,\nC614_=_C624 ,C614_=_C625 ,C614_=_C626 ,C614_=_C627 ,C614_=_C628 ,C614_=_C629 ,\nC614_=_C630 ,C614_=_C631 ,C614_=_C632 ,C614_=_C633 ,C614_=_C634 ,C614_=_C635 ,\nC614_=_C636 ,C614_=_C637 ,C615_=_C616 ,C615_=_C617 ,C615_=_C618 ,C615_=_C619 ,\nC615_=_C620 ,C615_=_C621 ,C615_=_C622 ,C615_=_C624 ,C615_=_C625 ,C615_=_C626 ,\nC615_=_C627 ,C615_=_C628 ,C615_=_C629 ,C615_=_C630 ,C615_=_C631 ,C615_=_C632 ,\nC615_=_C633 ,C615_=_C634 ,C615_=_C635 ,C615_=_C636 ,C615_=_C637 ,C616_=_C617 ,\nC616_=_C618 ,C616_=_C619 ,C616_=_C620 ,C616_=_C621 ,C616_=_C622 ,C616_=_C624 ,\nC616_=_C625 ,C616_=_C626 ,C616_=_C627 ,C616_=_C628 ,C616_=_C629 ,C616_=_C630 ,\nC616_=_C631 ,C616_=_C632 ,C616_=_C633 ,C616_=_C634 ,C616_=_C635 ,C616_=_C636 ,\nC616_=_C637 ,C616_=_C1572 ,C617_=_C618 ,C617_=_C619 ,C617_=_C620 ,C617_=_C621 ,\nC617_=_C622 ,C617_=_C624 ,C617_=_C625 ,C617_=_C626 ,C617_=_C627 ,C617_=_C628 ,\nC617_=_C629 ,C617_=_C630 ,C617_=_C631 ,C617_=_C632 ,C617_=_C633 ,C617_=_C634 ,\nC617_=_C635 ,C617_=_C636 ,C617_=_C637 ,C617_=_C1728 ,C618_=_C619 ,C618_=_C620 ,\nC618_=_C621 ,C618_=_C622 ,C618_=_C624 ,C618_=_C625 ,C618_=_C626 ,C618_=_C627 ,\nC618_=_C628 ,C618_=_C629 ,C618_=_C630 ,C618_=_C631 ,C618_=_C632 ,C618_=_C633 ,\nC618_=_C634 ,C618_=_C635 ,C618_=_C636 ,C618_=_C637 ,C618_=_C1750 ,C619_=_C620 ,\nC619_=_C621 ,C619_=_C622 ,C619_=_C624 ,C619_=_C625 ,C619_=_C626 ,C619_=_C627 ,\nC619_=_C628 ,C619_=_C629 ,C619_=_C630 ,C619_=_C631 ,C619_=_C632 ,C619_=_C633 ,\nC619_=_C634 ,C619_=_C635 ,C619_=_C636 ,C619_=_C637 ,C619_=_C1812 ,C620_=_C621 ,\nC620_=_C622 ,C620_=_C624 ,C620_=_C625 ,C620_=_C626 ,C620_=_C627 ,C620_=_C628 ,\nC620_=_C629 ,C620_=_C630 ,C620_=_C631 ,C620_=_C632 ,C620_=_C633 ,C620_=_C634 ,\nC620_=_C635 ,C620_=_C636 ,C620_=_C637 ,C621_=_C622 ,C621_=_C624 ,C621_=_C625 ,\nC621_=_C626 ,C621_=_C627 ,C621_=_C628 ,C621_=_C629 ,C621_=_C630 ,C621_=_C631 ,\nC621_=_C632 ,C621_=_C633 ,C621_=_C634 ,C621_=_C635 ,C621_=_C636 ,C621_=_C637 ,\nC622_=_C624 ,C622_=_C625 ,C622_=_C626 ,C622_=_C627 ,C622_=_C628 ,C622_=_C629 ,\nC622_=_C630 ,C622_=_C631 ,C622_=_C632 ,C622_=_C633 ,C622_=_C634 ,C622_=_C635 ,\nC622_=_C636 ,C622_=_C637 ,C624_=_C625 ,C624_=_C626 ,C624_=_C627 ,C624_=_C628 ,\nC624_=_C629 ,C624_=_C630 ,C624_=_C631 ,C624_=_C632 ,C624_=_C633 ,C624_=_C634 ,\nC624_=_C635 ,C624_=_C636 ,C624_=_C637 ,C625_=_C626 ,C625_=_C627 ,C625_=_C628 ,\nC625_=_C629 ,C625_=_C630 ,C625_=_C631 ,C625_=_C632 ,C625_=_C633 ,C625_=_C634 ,\nC625_=_C635 ,C625_=_C636 ,C625_=_C637 ,C626_=_C627 ,C626_=_C628 ,C626_=_C629 ,\nC626_=_C630 ,C626_=_C631 ,C626_=_C632 ,C626_=_C633 ,C626_=_C634 ,C626_=_C635 ,\nC626_=_C636 ,C626_=_C637 ,C626_=_C2907 ,C627_=_C628 ,C627_=_C629 ,C627_=_C630 ,\nC627_=_C631 ,C627_=_C632 ,C627_=_C633 ,C627_=_C634 ,C627_=_C635 ,C627_=_C636 ,\nC627_=_C637 ,C627_=_C2908 ,C628_=_C629 ,C628_=_C630 ,C628_=_C631 ,C628_=_C632 ,\nC628_=_C633 ,C628_=_C634 ,C628_=_C635 ,C628_=_C636 ,C628_=_C637 ,C629_=_C630 ,\nC629_=_C631 ,C629_=_C632 ,C629_=_C633 ,C629_=_C634 ,C629_=_C635 ,C629_=_C636 ,\nC629_=_C637 ,C630_=_C631 ,C630_=_C632 ,C630_=_C633 ,C630_=_C634 ,C630_=_C635 ,\nC630_=_C636 ,C630_=_C637 ,C630_=_C2909 ,C631_=_C632 ,C631_=_C633 ,C631_=_C634 ,\nC631_=_C635 ,C631_=_C636 ,C631_=_C637 ,C632_=_C633 ,C632_=_C634 ,C632_=_C635 ,\nC632_=_C636 ,C632_=_C637 ,C633_=_C634 ,C633_=_C635 ,C633_=_C636 ,C633_=_C637 ,\nC634_=_C635 ,C634_=_C636 ,C634_=_C637 ,C635_=_C636 ,C635_=_C637 ,C635_=_C2915 ,\nC636_=_C637 ,C636_=_C2918 ,C730_=_C758 ,C730_=_C1572 ,C730_=_C1591 ,C730_=_C1728 ,\nC730_=_C1750 ,C730_=_C1812 ,C730_=_C1878 ,C730_=_C2478 ,C730_=_C2673 ,C730_=_C2905 ,\nC730_=_C2906 ,C730_=_C2907 ,C730_=_C2908 ,C730_=_C2909 ,C730_=_C2910 ,C730_=_C2911 ,\nC730_=_C2912 ,C730_=_C2913 ,C730_=_C2914 ,C730_=_C2915 ,C730_=_C2916 ,C730_=_C2917 ,\nC730_=_C2918 ,C758_=_C1572 ,C758_=_C1591 ,C758_=_C1728 ,C758_=_C1750 ,C758_=_C1812 ,\nC758_=_C1878 ,C758_=_C2478 ,C758_=_C2673 ,C758_=_C2905 ,C758_=_C2906 ,C758_=_C2907 ,\nC758_=_C2908 ,C758_=_C2909 ,C758_=_C2910 ,C758_=_C2911 ,C758_=_C2912 ,C758_=_C2913 ,\nC758_=_C2914 ,C758_=_C2915 ,C758_=_C2916 ,C758_=_C2917 ,C758_=_C2918 ,C1572_=_C1591 ,\nC1572_=_C1728 ,C1572_=_C1750 ,C1572_=_C1812 ,C1572_=_C1878 ,C1572_=_C2478 ,C1572_=_C2673 ,\nC1572_=_C2905 ,C1572_=_C2906 ,C1572_=_C2907 ,C1572_=_C2908 ,C1572_=_C2909 ,C1572_=_C2910 ,\nC1572_=_C2911 ,C1572_=_C2912 ,C1572_=_C2913 ,C1572_=_C2914 ,C1572_=_C2915 ,C1572_=_C2916 ,\nC1572_=_C2917 ,C1572_=_C2918 ,C1591_=_C1728 ,C1591_=_C1750 ,C1591_=_C1812 ,C1591_=_C1878 ,\nC1591_=_C2478 ,C1591_=_C2673 ,C1591_=_C2905 ,C1591_=_C2906 ,C1591_=_C2907 ,C1591_=_C2908 ,\nC1591_=_C2909 ,C1591_=_C2910 ,C1591_=_C2911 ,C1591_=_C2912 ,C1591_=_C2913 ,C1591_=_C2914 ,\nC1591_=_C2915 ,C1591_=_C2916 ,C1591_=_C2917 ,C1591_=_C2918 ,C1728_=_C1750 ,C1728_=_C1812 ,\nC1728_=_C1878 ,C1728_=_C2478 ,C1728_=_C2673 ,C1728_=_C2905 ,C1728_=_C2906 ,C1728_=_C2907 ,\nC1728_=_C2908 ,C1728_=_C2909 ,C1728_=_C2910 ,C1728_=_C2911 ,C1728_=_C2912 ,C1728_=_C2913 ,\nC1728_=_C2914 ,C1728_=_C2915 ,C1728_=_C2916 ,C1728_=_C2917 ,C1728_=_C2918 ,C1750_=_C1812 ,\nC1750_=_C1878 ,C1750_=_C2478 ,C1750_=_C2673 ,C1750_=_C2905 ,C1750_=_C2906 ,C1750_=_C2907 ,\nC1750_=_C2908 ,C1750_=_C2909 ,C1750_=_C2910 ,C1750_=_C2911 ,C1750_=_C2912 ,C1750_=_C2913 ,\nC1750_=_C2914 ,C1750_=_C2915 ,C1750_=_C2916 ,C1750_=_C2917 ,C1750_=_C2918 ,C1812_=_C1878 ,\nC1812_=_C2478 ,C1812_=_C2673 ,C1812_=_C2905 ,C1812_=_C2906 ,C1812_=_C2907 ,C1812_=_C2908 ,\nC1812_=_C2909 ,C1812_=_C2910 ,C1812_=_C2911 ,C1812_=_C2912 ,C1812_=_C2913 ,C1812_=_C2914</w:t>
      </w:r>
    </w:p>
    <w:p>
      <w:pPr>
        <w:pStyle w:val="PreformattedText"/>
        <w:bidi w:val="0"/>
        <w:spacing w:before="0" w:after="0"/>
        <w:jc w:val="left"/>
        <w:rPr/>
      </w:pPr>
      <w:r>
        <w:rPr/>
        <w:t xml:space="preserve"> </w:t>
      </w:r>
      <w:r>
        <w:rPr/>
        <w:t>,\nC1812_=_C2915 ,C1812_=_C2916 ,C1812_=_C2917 ,C1812_=_C2918 ,C1878_=_C2478 ,C1878_=_C2673 ,\nC1878_=_C2905 ,C1878_=_C2906 ,C1878_=_C2907 ,C1878_=_C2908 ,C1878_=_C2909 ,C1878_=_C2910 ,\nC1878_=_C2911 ,C1878_=_C2912 ,C1878_=_C2913 ,C1878_=_C2914 ,C1878_=_C2915 ,C1878_=_C2916 ,\nC1878_=_C2917 ,C1878_=_C2918 ,C2478_=_C2673 ,C2478_=_C2905 ,C2478_=_C2906 ,C2478_=_C2907 ,\nC2478_=_C2908 ,C2478_=_C2909 ,C2478_=_C2910 ,C2478_=_C2911 ,C2478_=_C2912 ,C2478_=_C2913 ,\nC2478_=_C2914 ,C2478_=_C2915 ,C2478_=_C2916 ,C2478_=_C2917 ,C2478_=_C2918 ,C2673_=_C2905 ,\nC2673_=_C2906 ,C2673_=_C2907 ,C2673_=_C2908 ,C2673_=_C2909 ,C2673_=_C2910 ,C2673_=_C2911 ,\nC2673_=_C2912 ,C2673_=_C2913 ,C2673_=_C2914 ,C2673_=_C2915 ,C2673_=_C2916 ,C2673_=_C2917 ,\nC2673_=_C2918 ,C2905_=_C2906 ,C2905_=_C2907 ,C2905_=_C2908 ,C2905_=_C2909 ,C2905_=_C2910 ,\nC2905_=_C2911 ,C2905_=_C2912 ,C2905_=_C2913 ,C2905_=_C2914 ,C2905_=_C2915 ,C2905_=_C2916 ,\nC2905_=_C2917 ,C2905_=_C2918 ,C2906_=_C2907 ,C2906_=_C2908 ,C2906_=_C2909 ,C2906_=_C2910 ,\nC2906_=_C2911 ,C2906_=_C2912 ,C2906_=_C2913 ,C2906_=_C2914 ,C2906_=_C2915 ,C2906_=_C2916 ,\nC2906_=_C2917 ,C2906_=_C2918 ,C2907_=_C2908 ,C2907_=_C2909 ,C2907_=_C2910 ,C2907_=_C2911 ,\nC2907_=_C2912 ,C2907_=_C2913 ,C2907_=_C2914 ,C2907_=_C2915 ,C2907_=_C2916 ,C2907_=_C2917 ,\nC2907_=_C2918 ,C2908_=_C2909 ,C2908_=_C2910 ,C2908_=_C2911 ,C2908_=_C2912 ,C2908_=_C2913 ,\nC2908_=_C2914 ,C2908_=_C2915 ,C2908_=_C2916 ,C2908_=_C2917 ,C2908_=_C2918 ,C2909_=_C2910 ,\nC2909_=_C2911 ,C2909_=_C2912 ,C2909_=_C2913 ,C2909_=_C2914 ,C2909_=_C2915 ,C2909_=_C2916 ,\nC2909_=_C2917 ,C2909_=_C2918 ,C2910_=_C2911 ,C2910_=_C2912 ,C2910_=_C2913 ,C2910_=_C2914 ,\nC2910_=_C2915 ,C2910_=_C2916 ,C2910_=_C2917 ,C2910_=_C2918 ,C2911_=_C2912 ,C2911_=_C2913 ,\nC2911_=_C2914 ,C2911_=_C2915 ,C2911_=_C2916 ,C2911_=_C2917 ,C2911_=_C2918 ,C2912_=_C2913 ,\nC2912_=_C2914 ,C2912_=_C2915 ,C2912_=_C2916 ,C2912_=_C2917 ,C2912_=_C2918 ,C2913_=_C2914 ,\nC2913_=_C2915 ,C2913_=_C2916 ,C2913_=_C2917 ,C2913_=_C2918 ,C2914_=_C2915 ,C2914_=_C2916 ,\nC2914_=_C2917 ,C2914_=_C2918 ,C2915_=_C2916 ,C2915_=_C2917 ,C2915_=_C2918 ,C2916_=_C2917 ,\nC2916_=_C2918 ,C2917_=_C2918 ,"];298[shape=box, label="id:298 level: 8\n55: C414 C606 C634 C689 C849 \nC975 C1143 C1287 C1339 C1358 C1428 \nC1470 C1512 C1602 C1826 C1866 C1868 \nC1968 C2081 C2188 C2328 C2344 C2469 \nC2665 C2667 C2775 C2989 C3004 C3006 \nC3151 C3165 C3180 C3276 C3278 C3348 \nC3351 C3395 C3429 C3441 C3443 C3657 \nC3826 C3917 C3970 C4030 C4049 C4050 \nC4051 C4052 C4053 C4054 C4078 C4081 \nC4082 C4083 \n765: C414_=_C606( C414 C606 ) C414_=_C634( C414 C634 ) C414_=_C975( C414 C975 ) C414_=_C1143( C414 C1143 ) C414_=_C1428( C414 C1428 ) \nC414_=_C1470( C414 C1470 ) C414_=_C1602( C414 C1602 ) C414_=_C1866( C414 C1866 ) C414_=_C1968( C414 C1968 ) C414_=_C2344( C414 C2344 ) C414_=_C2469( C414 C2469 ) \nC414_=_C2665( C414 C2665 ) C414_=_C3004( C414 C3004 ) C414_=_C3151( C414 C3151 ) C414_=_C3276( C414 C3276 ) C414_=_C3348( C414 C3348 ) C414_=_C3395( C414 C3395 ) \nC414_=_C3429( C414 C3429 ) C414_=_C3441( C414 C3441 ) C414_=_C3657( C414 C3657 ) C414_=_C4030( C414 C4030 ) C414_=_C4049( C414 C4049 ) C414_=_C4050( C414 C4050 ) \nC414_=_C4051( C414 C4051 ) C414_=_C4052( C414 C4052 ) C414_=_C4053( C414 C4053 ) C414_=_C4054( C414 C4054 ) C606_=_C634( C606 C634 ) C606_=_C975( C606 C975 ) \nC606_=_C1143( C606 C1143 ) C606_=_C1428( C606 C1428 ) C606_=_C1470( C606 C1470 ) C606_=_C1602( C606 C1602 ) C606_=_C1866( C606 C1866 ) C606_=_C1968( C606 C1968 ) \nC606_=_C2344( C606 C2344 ) C606_=_C2469( C606 C2469 ) C606_=_C2665( C606 C2665 ) C606_=_C3004( C606 C3004 ) C606_=_C3151( C606 C3151 ) C606_=_C3276( C606 C3276 ) \nC606_=_C3348( C606 C3348 ) C606_=_C3395( C606 C3395 ) C606_=_C3429( C606 C3429 ) C606_=_C3441( C606 C3441 ) C606_=_C3657( C606 C3657 ) C606_=_C4030( C606 C4030 ) \nC606_=_C4049( C606 C4049 ) C606_=_C4050( C606 C4050 ) C606_=_C4051( C606 C4051 ) C606_=_C4052( C606 C4052 ) C606_=_C4053( C606 C4053 ) C606_=_C4054( C606 C4054 ) \nC634_=_C975( C634 C975 ) C634_=_C1143( C634 C1143 ) C634_=_C1428( C634 C1428 ) C634_=_C1470( C634 C1470 ) C634_=_C1602( C634 C1602 ) C634_=_C1866( C634 C1866 ) \nC634_=_C1968( C634 C1968 ) C634_=_C2344( C634 C2344 ) C634_=_C2469( C634 C2469 ) C634_=_C2665( C634 C2665 ) C634_=_C3004( C634 C3004 ) C634_=_C3151( C634 C3151 ) \nC634_=_C3276( C634 C3276 ) C634_=_C3348( C634 C3348 ) C634_=_C3395( C634 C3395 ) C634_=_C3429( C634 C3429 ) C634_=_C3441( C634 C3441 ) C634_=_C3657( C634 C3657 ) \nC634_=_C4030( C634 C4030 ) C634_=_C4049( C634 C4049 ) C634_=_C4050( C634 C4050 ) C634_=_C4051( C634 C4051 ) C634_=_C4052( C634 C4052 ) C634_=_C4053( C634 C4053 ) \nC634_=_C4054( C634 C4054 ) C689_=_C849( C689 C849 ) C689_=_C1287( C689 C1287 ) C689_=_C1339( C689 C1339 ) C689_=_C1358( C689 C1358 ) C689_=_C1512( C689 C1512 ) \nC689_=_C1826( C689 C1826 ) C689_=_C1868( C689 C1868 ) C689_=_C2081( C689 C2081 ) C689_=_C2188( C689 C2188 ) C689_=_C2328( C689 C2328 ) C689_=_C2667( C689 C2667 ) \nC689_=_C2775( C689 C2775 ) C689_=_C2989( C689 C2989 ) C689_=_C3006( C689 C3006 ) C689_=_C3165( C689 C3165 ) C689_=_C3180( C689 C3180 ) C689_=_C3278( C689 C3278 ) \nC689_=_C3351( C689 C3351 ) C689_=_C3443( C689 C3443 ) C689_=_C3826( C689 C3826 ) C689_=_C3917( C689 C3917 ) C689_=_C3970( C689 C3970 ) C689_=_C4049( C689 C4049 ) \nC689_=_C4078( C689 C4078 ) C689_=_C4081( C689 C4081 ) C689_=_C4082( C689 C4082 ) C689_=_C4083( C689 C4083 ) C849_=_C1287( C849 C1287 ) C849_=_C1339( C849 C1339 ) \nC849_=_C1358( C849 C1358 ) C849_=_C1512( C849 C1512 ) C849_=_C1826( C849 C1826 ) C849_=_C1868( C849 C1868 ) C849_=_C2081( C849 C2081 ) C849_=_C2188( C849 C2188 ) \nC849_=_C2328( C849 C2328 ) C849_=_C2667( C849 C2667 ) C849_=_C2775( C849 C2775 ) C849_=_C2989( C849 C2989 ) C849_=_C3006( C849 C3006 ) C849_=_C3165( C849 C3165 ) \nC849_=_C3180( C849 C3180 ) C849_=_C3278( C849 C3278 ) C849_=_C3351( C849 C3351 ) C849_=_C3443( C849 C3443 ) C849_=_C3826( C849 C3826 ) C849_=_C3917( C849 C3917 ) \nC849_=_C3970( C849 C3970 ) C849_=_C4049( C849 C4049 ) C849_=_C4078( C849 C4078 ) C849_=_C4081( C849 C4081 ) C849_=_C4082( C849 C4082 ) C849_=_C4083( C849 C4083 ) \nC975_=_C1143( C975 C1143 ) C975_=_C1428( C975 C1428 ) C975_=_C1470( C975 C1470 ) C975_=_C1602( C975 C1602 ) C975_=_C1866( C975 C1866 ) C975_=_C1968( C975 C1968 ) \nC975_=_C2344( C975 C2344 ) C975_=_C2469( C975 C2469 ) C975_=_C2665( C975 C2665 ) C975_=_C3004( C975 C3004 ) C975_=_C3151( C975 C3151 ) C975_=_C3276( C975 C3276 ) \nC975_=_C3348( C975 C3348 ) C975_=_C3395( C975 C3395 ) C975_=_C3429( C975 C3429 ) C975_=_C3441( C975 C3441 ) C975_=_C3657( C975 C3657 ) C975_=_C4030( C975 C4030 ) \nC975_=_C4049( C975 C4049 ) C975_=_C4050( C975 C4050 ) C975_=_C4051( C975 C4051 ) C975_=_C4052( C975 C4052 ) C975_=_C4053( C975 C4053 ) C975_=_C4054( C975 C4054 ) \nC1143_=_C1428( C1143 C1428 ) C1143_=_C1470( C1143 C1470 ) C1143_=_C1602( C1143 C1602 ) C1143_=_C1866( C1143 C1866 ) C1143_=_C1968( C1143 C1968 ) C1143_=_C2344( C1143 C2344 ) \nC1143_=_C2469( C1143 C2469 ) C1143_=_C2665( C1143 C2665 ) C1143_=_C3004( C1143 C3004 ) C1143_=_C3151( C1143 C3151 ) C1143_=_C3276( C1143 C3276 ) C1143_=_C3348( C1143 C3348 ) \nC1143_=_C3395( C1143 C3395 ) C1143_=_C3429( C1143 C3429 ) C1143_=_C3441( C1143 C3441 ) C1143_=_C3657( C1143 C3657 ) C1143_=_C4030( C1143 C4030 ) C1143_=_C4049( C1143 C4049 ) \nC1143_=_C4050( C1143 C4050 ) C1143_=_C4051( C1143 C4051 ) C1143_=_C4052( C1143 C4052 ) C1143_=_C4053( C1143 C4053 ) C1143_=_C4054( C1143 C4054 ) C1287_=_C1339( C1287 C1339 ) \nC1287_=_C1358( C1287 C1358 ) C1287_=_C1512( C1287 C1512 ) C1287_=_C1826( C1287 C1826 ) C1287_=_C1868( C1287 C1868 ) C1287_=_C2081( C1287 C2081 ) C1287_=_C2188( C1287 C2188 ) \nC1287_=_C2328( C1287 C2328 ) C1287_=_C2667( C1287 C2667 ) C1287_=_C2775( C1287 C2775 ) C1287_=_C2989( C1287 C2989 ) C1287_=_C3006( C1287 C3006 ) C1287_=_C3165( C1287 C3165 ) \nC1287_=_C3180( C1287 C3180 ) C1287_=_C3278( C1287 C3278 ) C1287_=_C3351( C1287 C3351 ) C1287_=_C3443( C1287 C3443 ) C1287_=_C3826( C1287 C3826 ) C1287_=_C3917( C1287 C3917 ) \nC1287_=_C3970( C1287 C3970 ) C1287_=_C4049( C1287 C4049 ) C1287_=_C4078( C1287 C4078 ) C1287_=_C4081( C1287 C4081 ) C1287_=_C4082( C1287 C4082 ) C1287_=_C4083( C1287 C4083 ) \nC1339_=_C1358( C1339 C1358 ) C1339_=_C1512( C1339 C1512 ) C1339_=_C1826( C1339 C1826 ) C1339_=_C1868( C1339 C1868 ) C1339_=_C2081( C1339 C2081 ) C1339_=_C2188( C1339 C2188 ) \nC1339_=_C2328( C1339 C2328 ) C1339_=_C2667( C1339 C2667 ) C1339_=_C2775( C1339 C2775 ) C1339_=_C2989( C1339 C2989 ) C1339_=_C3006( C1339 C3006 ) C1339_=_C3165( C1339 C3165 ) \nC1339_=_C3180( C1339 C3180 ) C1339_=_C3278( C1339 C3278 ) C1339_=_C3351( C1339 C3351 ) C1339_=_C3443( C1339 C3443 ) C1339_=_C3826( C1339 C3826 ) C1339_=_C3917( C1339 C3917 ) \nC1339_=_C3970( C1339 C3970 ) C1339_=_C4049( C1339 C4049 ) C1339_=_C4078( C1339 C4078 ) C1339_=_C4081( C1339 C4081 ) C1339_=_C4082( C1339 C4082 ) C1339_=_C4083( C1339 C4083 ) \nC1358_=_C1512( C1358 C1512 ) C1358_=_C1826( C1358 C1826 ) C1358_=_C1868( C1358 C1868 ) C1358_=_C2081( C1358 C2081 ) C1358_=_C2188( C1358 C2188 ) C1358_=_C2328( C1358 C2328 ) \nC1358_=_C2667( C1358 C2667 ) C1358_=_C2775( C1358 C2775 ) C1358_=_C2989( C1358 C2989 ) C1358_=_C3006( C1358 C3006 ) C1358_=_C3165( C1358 C3165 ) C1358_=_C3180( C1358 C3180 ) \nC1358_=_C3278( C1358 C3278 ) C1358_=_C3351( C1358 C3351 ) C1358_=_C3443( C1358 C3443 ) C1358_=_C3826( C1358 C3826 ) C1358_=_C3917( C1358 C3917 ) C1358_=_C3970( C1358 C3970 ) \nC1358_=_C4049( C1358 C4049 ) C1358_=_C4078( C1358 C4078 ) C1358_=_C4081( C1358 C4081 ) C1358_=_C4082( C1358 C4082 ) C1358_=_C4083( C1358 C4083 ) C1428_=_C1470( C1428 C1470 ) \nC1428_=_C1602( C1428 C1602 ) C1428_=_C1866( C1428 C1866 ) C1428_=_C1968( C1428 C1968 ) C1428_=_C2344( C1428 C2344 ) C1428_=_C2469( C1428 C2469 ) C1428_=_C2665( C1428 C2665 ) \nC1428_=_C3004( C1428 C3004 ) C1428_=_C3151( C1428 C3151 ) C1428_=_C3276( C1428 C3276 ) C1428_=_C3348( C1428 C3348 ) C1428_=_C3395( C1428 C3395</w:t>
      </w:r>
    </w:p>
    <w:p>
      <w:pPr>
        <w:pStyle w:val="PreformattedText"/>
        <w:bidi w:val="0"/>
        <w:spacing w:before="0" w:after="0"/>
        <w:jc w:val="left"/>
        <w:rPr/>
      </w:pPr>
      <w:r>
        <w:rPr/>
        <w:t xml:space="preserve"> </w:t>
      </w:r>
      <w:r>
        <w:rPr/>
        <w:t>) C1428_=_C3429( C1428 C3429 ) \nC1428_=_C3441( C1428 C3441 ) C1428_=_C3657( C1428 C3657 ) C1428_=_C4030( C1428 C4030 ) C1428_=_C4049( C1428 C4049 ) C1428_=_C4050( C1428 C4050 ) C1428_=_C4051( C1428 C4051 ) \nC1428_=_C4052( C1428 C4052 ) C1428_=_C4053( C1428 C4053 ) C1428_=_C4054( C1428 C4054 ) C1470_=_C1602( C1470 C1602 ) C1470_=_C1866( C1470 C1866 ) C1470_=_C1968( C1470 C1968 ) \nC1470_=_C2344( C1470 C2344 ) C1470_=_C2469( C1470 C2469 ) C1470_=_C2665( C1470 C2665 ) C1470_=_C3004( C1470 C3004 ) C1470_=_C3151( C1470 C3151 ) C1470_=_C3276( C1470 C3276 ) \nC1470_=_C3348( C1470 C3348 ) C1470_=_C3395( C1470 C3395 ) C1470_=_C3429( C1470 C3429 ) C1470_=_C3441( C1470 C3441 ) C1470_=_C3657( C1470 C3657 ) C1470_=_C4030( C1470 C4030 ) \nC1470_=_C4049( C1470 C4049 ) C1470_=_C4050( C1470 C4050 ) C1470_=_C4051( C1470 C4051 ) C1470_=_C4052( C1470 C4052 ) C1470_=_C4053( C1470 C4053 ) C1470_=_C4054( C1470 C4054 ) \nC1512_=_C1826( C1512 C1826 ) C1512_=_C1868( C1512 C1868 ) C1512_=_C2081( C1512 C2081 ) C1512_=_C2188( C1512 C2188 ) C1512_=_C2328( C1512 C2328 ) C1512_=_C2667( C1512 C2667 ) \nC1512_=_C2775( C1512 C2775 ) C1512_=_C2989( C1512 C2989 ) C1512_=_C3006( C1512 C3006 ) C1512_=_C3165( C1512 C3165 ) C1512_=_C3180( C1512 C3180 ) C1512_=_C3278( C1512 C3278 ) \nC1512_=_C3351( C1512 C3351 ) C1512_=_C3443( C1512 C3443 ) C1512_=_C3826( C1512 C3826 ) C1512_=_C3917( C1512 C3917 ) C1512_=_C3970( C1512 C3970 ) C1512_=_C4049( C1512 C4049 ) \nC1512_=_C4078( C1512 C4078 ) C1512_=_C4081( C1512 C4081 ) C1512_=_C4082( C1512 C4082 ) C1512_=_C4083( C1512 C4083 ) C1602_=_C1866( C1602 C1866 ) C1602_=_C1968( C1602 C1968 ) \nC1602_=_C2344( C1602 C2344 ) C1602_=_C2469( C1602 C2469 ) C1602_=_C2665( C1602 C2665 ) C1602_=_C3004( C1602 C3004 ) C1602_=_C3151( C1602 C3151 ) C1602_=_C3276( C1602 C3276 ) \nC1602_=_C3348( C1602 C3348 ) C1602_=_C3395( C1602 C3395 ) C1602_=_C3429( C1602 C3429 ) C1602_=_C3441( C1602 C3441 ) C1602_=_C3657( C1602 C3657 ) C1602_=_C4030( C1602 C4030 ) \nC1602_=_C4049( C1602 C4049 ) C1602_=_C4050( C1602 C4050 ) C1602_=_C4051( C1602 C4051 ) C1602_=_C4052( C1602 C4052 ) C1602_=_C4053( C1602 C4053 ) C1602_=_C4054( C1602 C4054 ) \nC1826_=_C1868( C1826 C1868 ) C1826_=_C2081( C1826 C2081 ) C1826_=_C2188( C1826 C2188 ) C1826_=_C2328( C1826 C2328 ) C1826_=_C2667( C1826 C2667 ) C1826_=_C2775( C1826 C2775 ) \nC1826_=_C2989( C1826 C2989 ) C1826_=_C3006( C1826 C3006 ) C1826_=_C3165( C1826 C3165 ) C1826_=_C3180( C1826 C3180 ) C1826_=_C3278( C1826 C3278 ) C1826_=_C3351( C1826 C3351 ) \nC1826_=_C3443( C1826 C3443 ) C1826_=_C3826( C1826 C3826 ) C1826_=_C3917( C1826 C3917 ) C1826_=_C3970( C1826 C3970 ) C1826_=_C4049( C1826 C4049 ) C1826_=_C4078( C1826 C4078 ) \nC1826_=_C4081( C1826 C4081 ) C1826_=_C4082( C1826 C4082 ) C1826_=_C4083( C1826 C4083 ) C1866_=_C1868( C1866 C1868 ) C1866_=_C1968( C1866 C1968 ) C1866_=_C2344( C1866 C2344 ) \nC1866_=_C2469( C1866 C2469 ) C1866_=_C2665( C1866 C2665 ) C1866_=_C3004( C1866 C3004 ) C1866_=_C3151( C1866 C3151 ) C1866_=_C3276( C1866 C3276 ) C1866_=_C3348( C1866 C3348 ) \nC1866_=_C3395( C1866 C3395 ) C1866_=_C3429( C1866 C3429 ) C1866_=_C3441( C1866 C3441 ) C1866_=_C3657( C1866 C3657 ) C1866_=_C4030( C1866 C4030 ) C1866_=_C4049( C1866 C4049 ) \nC1866_=_C4050( C1866 C4050 ) C1866_=_C4051( C1866 C4051 ) C1866_=_C4052( C1866 C4052 ) C1866_=_C4053( C1866 C4053 ) C1866_=_C4054( C1866 C4054 ) C1868_=_C2081( C1868 C2081 ) \nC1868_=_C2188( C1868 C2188 ) C1868_=_C2328( C1868 C2328 ) C1868_=_C2667( C1868 C2667 ) C1868_=_C2775( C1868 C2775 ) C1868_=_C2989( C1868 C2989 ) C1868_=_C3006( C1868 C3006 ) \nC1868_=_C3165( C1868 C3165 ) C1868_=_C3180( C1868 C3180 ) C1868_=_C3278( C1868 C3278 ) C1868_=_C3351( C1868 C3351 ) C1868_=_C3443( C1868 C3443 ) C1868_=_C3826( C1868 C3826 ) \nC1868_=_C3917( C1868 C3917 ) C1868_=_C3970( C1868 C3970 ) C1868_=_C4049( C1868 C4049 ) C1868_=_C4078( C1868 C4078 ) C1868_=_C4081( C1868 C4081 ) C1868_=_C4082( C1868 C4082 ) \nC1868_=_C4083( C1868 C4083 ) C1968_=_C2344( C1968 C2344 ) C1968_=_C2469( C1968 C2469 ) C1968_=_C2665( C1968 C2665 ) C1968_=_C3004( C1968 C3004 ) C1968_=_C3151( C1968 C3151 ) \nC1968_=_C3276( C1968 C3276 ) C1968_=_C3348( C1968 C3348 ) C1968_=_C3395( C1968 C3395 ) C1968_=_C3429( C1968 C3429 ) C1968_=_C3441( C1968 C3441 ) C1968_=_C3657( C1968 C3657 ) \nC1968_=_C4030( C1968 C4030 ) C1968_=_C4049( C1968 C4049 ) C1968_=_C4050( C1968 C4050 ) C1968_=_C4051( C1968 C4051 ) C1968_=_C4052( C1968 C4052 ) C1968_=_C4053( C1968 C4053 ) \nC1968_=_C4054( C1968 C4054 ) C2081_=_C2188( C2081 C2188 ) C2081_=_C2328( C2081 C2328 ) C2081_=_C2667( C2081 C2667 ) C2081_=_C2775( C2081 C2775 ) C2081_=_C2989( C2081 C2989 ) \nC2081_=_C3006( C2081 C3006 ) C2081_=_C3165( C2081 C3165 ) C2081_=_C3180( C2081 C3180 ) C2081_=_C3278( C2081 C3278 ) C2081_=_C3351( C2081 C3351 ) C2081_=_C3443( C2081 C3443 ) \nC2081_=_C3826( C2081 C3826 ) C2081_=_C3917( C2081 C3917 ) C2081_=_C3970( C2081 C3970 ) C2081_=_C4049( C2081 C4049 ) C2081_=_C4078( C2081 C4078 ) C2081_=_C4081( C2081 C4081 ) \nC2081_=_C4082( C2081 C4082 ) C2081_=_C4083( C2081 C4083 ) C2188_=_C2328( C2188 C2328 ) C2188_=_C2667( C2188 C2667 ) C2188_=_C2775( C2188 C2775 ) C2188_=_C2989( C2188 C2989 ) \nC2188_=_C3006( C2188 C3006 ) C2188_=_C3165( C2188 C3165 ) C2188_=_C3180( C2188 C3180 ) C2188_=_C3278( C2188 C3278 ) C2188_=_C3351( C2188 C3351 ) C2188_=_C3443( C2188 C3443 ) \nC2188_=_C3826( C2188 C3826 ) C2188_=_C3917( C2188 C3917 ) C2188_=_C3970( C2188 C3970 ) C2188_=_C4049( C2188 C4049 ) C2188_=_C4078( C2188 C4078 ) C2188_=_C4081( C2188 C4081 ) \nC2188_=_C4082( C2188 C4082 ) C2188_=_C4083( C2188 C4083 ) C2328_=_C2667( C2328 C2667 ) C2328_=_C2775( C2328 C2775 ) C2328_=_C2989( C2328 C2989 ) C2328_=_C3006( C2328 C3006 ) \nC2328_=_C3165( C2328 C3165 ) C2328_=_C3180( C2328 C3180 ) C2328_=_C3278( C2328 C3278 ) C2328_=_C3351( C2328 C3351 ) C2328_=_C3443( C2328 C3443 ) C2328_=_C3826( C2328 C3826 ) \nC2328_=_C3917( C2328 C3917 ) C2328_=_C3970( C2328 C3970 ) C2328_=_C4049( C2328 C4049 ) C2328_=_C4078( C2328 C4078 ) C2328_=_C4081( C2328 C4081 ) C2328_=_C4082( C2328 C4082 ) \nC2328_=_C4083( C2328 C4083 ) C2344_=_C2469( C2344 C2469 ) C2344_=_C2665( C2344 C2665 ) C2344_=_C3004( C2344 C3004 ) C2344_=_C3151( C2344 C3151 ) C2344_=_C3276( C2344 C3276 ) \nC2344_=_C3348( C2344 C3348 ) C2344_=_C3395( C2344 C3395 ) C2344_=_C3429( C2344 C3429 ) C2344_=_C3441( C2344 C3441 ) C2344_=_C3657( C2344 C3657 ) C2344_=_C4030( C2344 C4030 ) \nC2344_=_C4049( C2344 C4049 ) C2344_=_C4050( C2344 C4050 ) C2344_=_C4051( C2344 C4051 ) C2344_=_C4052( C2344 C4052 ) C2344_=_C4053( C2344 C4053 ) C2344_=_C4054( C2344 C4054 ) \nC2469_=_C2665( C2469 C2665 ) C2469_=_C3004( C2469 C3004 ) C2469_=_C3151( C2469 C3151 ) C2469_=_C3276( C2469 C3276 ) C2469_=_C3348( C2469 C3348 ) C2469_=_C3395( C2469 C3395 ) \nC2469_=_C3429( C2469 C3429 ) C2469_=_C3441( C2469 C3441 ) C2469_=_C3657( C2469 C3657 ) C2469_=_C4030( C2469 C4030 ) C2469_=_C4049( C2469 C4049 ) C2469_=_C4050( C2469 C4050 ) \nC2469_=_C4051( C2469 C4051 ) C2469_=_C4052( C2469 C4052 ) C2469_=_C4053( C2469 C4053 ) C2469_=_C4054( C2469 C4054 ) C2665_=_C2667( C2665 C2667 ) C2665_=_C3004( C2665 C3004 ) \nC2665_=_C3151( C2665 C3151 ) C2665_=_C3276( C2665 C3276 ) C2665_=_C3348( C2665 C3348 ) C2665_=_C3395( C2665 C3395 ) C2665_=_C3429( C2665 C3429 ) C2665_=_C3441( C2665 C3441 ) \nC2665_=_C3657( C2665 C3657 ) C2665_=_C4030( C2665 C4030 ) C2665_=_C4049( C2665 C4049 ) C2665_=_C4050( C2665 C4050 ) C2665_=_C4051( C2665 C4051 ) C2665_=_C4052( C2665 C4052 ) \nC2665_=_C4053( C2665 C4053 ) C2665_=_C4054( C2665 C4054 ) C2667_=_C2775( C2667 C2775 ) C2667_=_C2989( C2667 C2989 ) C2667_=_C3006( C2667 C3006 ) C2667_=_C3165( C2667 C3165 ) \nC2667_=_C3180( C2667 C3180 ) C2667_=_C3278( C2667 C3278 ) C2667_=_C3351( C2667 C3351 ) C2667_=_C3443( C2667 C3443 ) C2667_=_C3826( C2667 C3826 ) C2667_=_C3917( C2667 C3917 ) \nC2667_=_C3970( C2667 C3970 ) C2667_=_C4049( C2667 C4049 ) C2667_=_C4078( C2667 C4078 ) C2667_=_C4081( C2667 C4081 ) C2667_=_C4082( C2667 C4082 ) C2667_=_C4083( C2667 C4083 ) \nC2775_=_C2989( C2775 C2989 ) C2775_=_C3006( C2775 C3006 ) C2775_=_C3165( C2775 C3165 ) C2775_=_C3180( C2775 C3180 ) C2775_=_C3278( C2775 C3278 ) C2775_=_C3351( C2775 C3351 ) \nC2775_=_C3443( C2775 C3443 ) C2775_=_C3826( C2775 C3826 ) C2775_=_C3917( C2775 C3917 ) C2775_=_C3970( C2775 C3970 ) C2775_=_C4049( C2775 C4049 ) C2775_=_C4078( C2775 C4078 ) \nC2775_=_C4081( C2775 C4081 ) C2775_=_C4082( C2775 C4082 ) C2775_=_C4083( C2775 C4083 ) C2989_=_C3006( C2989 C3006 ) C2989_=_C3165( C2989 C3165 ) C2989_=_C3180( C2989 C3180 ) \nC2989_=_C3278( C2989 C3278 ) C2989_=_C3351( C2989 C3351 ) C2989_=_C3443( C2989 C3443 ) C2989_=_C3826( C2989 C3826 ) C2989_=_C3917( C2989 C3917 ) C2989_=_C3970( C2989 C3970 ) \nC2989_=_C4049( C2989 C4049 ) C2989_=_C4078( C2989 C4078 ) C2989_=_C4081( C2989 C4081 ) C2989_=_C4082( C2989 C4082 ) C2989_=_C4083( C2989 C4083 ) C3004_=_C3006( C3004 C3006 ) \nC3004_=_C3151( C3004 C3151 ) C3004_=_C3276( C3004 C3276 ) C3004_=_C3348( C3004 C3348 ) C3004_=_C3395( C3004 C3395 ) C3004_=_C3429( C3004 C3429 ) C3004_=_C3441( C3004 C3441 ) \nC3004_=_C3657( C3004 C3657 ) C3004_=_C4030( C3004 C4030 ) C3004_=_C4049( C3004 C4049 ) C3004_=_C4050( C3004 C4050 ) C3004_=_C4051( C3004 C4051 ) C3004_=_C4052( C3004 C4052 ) \nC3004_=_C4053( C3004 C4053 ) C3004_=_C4054( C3004 C4054 ) C3006_=_C3165( C3006 C3165 ) C3006_=_C3180( C3006 C3180 ) C3006_=_C3278( C3006 C3278 ) C3006_=_C3351( C3006 C3351 ) \nC3006_=_C3443( C3006 C3443 ) C3006_=_C3826( C3006 C3826 ) C3006_=_C3917( C3006 C3917 ) C3006_=_C3970( C3006 C3970 ) C3006_=_C4049( C3006 C4049 ) C3006_=_C4078( C3006 C4078 ) \nC3006_=_C4081( C3006 C4081 ) C3006_=_C4082( C3006 C4082 ) C3006_=_C4083( C3006 C4083 ) C3151_=_C3276( C3151 C3276 ) C3151_=_C3348( C3151 C3348 ) C3151_=_C3395( C3151 C3395 ) \nC3151_=_C3429( C3151 C3429 ) C3151_=_C3441( C3151 C3441 ) C3151_=_C3657( C3151 C3657 ) C3151_=_C4030( C3151 C4030 ) C3151_=_C4049( C3151 C4049 ) C3151_=_C4050( C3151 C4050 ) \nC3151_=_C4051(</w:t>
      </w:r>
    </w:p>
    <w:p>
      <w:pPr>
        <w:pStyle w:val="PreformattedText"/>
        <w:bidi w:val="0"/>
        <w:spacing w:before="0" w:after="0"/>
        <w:jc w:val="left"/>
        <w:rPr/>
      </w:pPr>
      <w:r>
        <w:rPr/>
        <w:t xml:space="preserve"> </w:t>
      </w:r>
      <w:r>
        <w:rPr/>
        <w:t>C3151 C4051 ) C3151_=_C4052( C3151 C4052 ) C3151_=_C4053( C3151 C4053 ) C3151_=_C4054( C3151 C4054 ) C3165_=_C3180( C3165 C3180 ) C3165_=_C3278( C3165 C3278 ) \nC3165_=_C3351( C3165 C3351 ) C3165_=_C3443( C3165 C3443 ) C3165_=_C3826( C3165 C3826 ) C3165_=_C3917( C3165 C3917 ) C3165_=_C3970( C3165 C3970 ) C3165_=_C4049( C3165 C4049 ) \nC3165_=_C4078( C3165 C4078 ) C3165_=_C4081( C3165 C4081 ) C3165_=_C4082( C3165 C4082 ) C3165_=_C4083( C3165 C4083 ) C3180_=_C3278( C3180 C3278 ) C3180_=_C3351( C3180 C3351 ) \nC3180_=_C3443( C3180 C3443 ) C3180_=_C3826( C3180 C3826 ) C3180_=_C3917( C3180 C3917 ) C3180_=_C3970( C3180 C3970 ) C3180_=_C4049( C3180 C4049 ) C3180_=_C4078( C3180 C4078 ) \nC3180_=_C4081( C3180 C4081 ) C3180_=_C4082( C3180 C4082 ) C3180_=_C4083( C3180 C4083 ) C3276_=_C3278( C3276 C3278 ) C3276_=_C3348( C3276 C3348 ) C3276_=_C3395( C3276 C3395 ) \nC3276_=_C3429( C3276 C3429 ) C3276_=_C3441( C3276 C3441 ) C3276_=_C3657( C3276 C3657 ) C3276_=_C4030( C3276 C4030 ) C3276_=_C4049( C3276 C4049 ) C3276_=_C4050( C3276 C4050 ) \nC3276_=_C4051( C3276 C4051 ) C3276_=_C4052( C3276 C4052 ) C3276_=_C4053( C3276 C4053 ) C3276_=_C4054( C3276 C4054 ) C3278_=_C3351( C3278 C3351 ) C3278_=_C3443( C3278 C3443 ) \nC3278_=_C3826( C3278 C3826 ) C3278_=_C3917( C3278 C3917 ) C3278_=_C3970( C3278 C3970 ) C3278_=_C4049( C3278 C4049 ) C3278_=_C4078( C3278 C4078 ) C3278_=_C4081( C3278 C4081 ) \nC3278_=_C4082( C3278 C4082 ) C3278_=_C4083( C3278 C4083 ) C3348_=_C3351( C3348 C3351 ) C3348_=_C3395( C3348 C3395 ) C3348_=_C3429( C3348 C3429 ) C3348_=_C3441( C3348 C3441 ) \nC3348_=_C3657( C3348 C3657 ) C3348_=_C4030( C3348 C4030 ) C3348_=_C4049( C3348 C4049 ) C3348_=_C4050( C3348 C4050 ) C3348_=_C4051( C3348 C4051 ) C3348_=_C4052( C3348 C4052 ) \nC3348_=_C4053( C3348 C4053 ) C3348_=_C4054( C3348 C4054 ) C3351_=_C3443( C3351 C3443 ) C3351_=_C3826( C3351 C3826 ) C3351_=_C3917( C3351 C3917 ) C3351_=_C3970( C3351 C3970 ) \nC3351_=_C4049( C3351 C4049 ) C3351_=_C4078( C3351 C4078 ) C3351_=_C4081( C3351 C4081 ) C3351_=_C4082( C3351 C4082 ) C3351_=_C4083( C3351 C4083 ) C3395_=_C3429( C3395 C3429 ) \nC3395_=_C3441( C3395 C3441 ) C3395_=_C3657( C3395 C3657 ) C3395_=_C4030( C3395 C4030 ) C3395_=_C4049( C3395 C4049 ) C3395_=_C4050( C3395 C4050 ) C3395_=_C4051( C3395 C4051 ) \nC3395_=_C4052( C3395 C4052 ) C3395_=_C4053( C3395 C4053 ) C3395_=_C4054( C3395 C4054 ) C3429_=_C3441( C3429 C3441 ) C3429_=_C3657( C3429 C3657 ) C3429_=_C4030( C3429 C4030 ) \nC3429_=_C4049( C3429 C4049 ) C3429_=_C4050( C3429 C4050 ) C3429_=_C4051( C3429 C4051 ) C3429_=_C4052( C3429 C4052 ) C3429_=_C4053( C3429 C4053 ) C3429_=_C4054( C3429 C4054 ) \nC3441_=_C3443( C3441 C3443 ) C3441_=_C3657( C3441 C3657 ) C3441_=_C4030( C3441 C4030 ) C3441_=_C4049( C3441 C4049 ) C3441_=_C4050( C3441 C4050 ) C3441_=_C4051( C3441 C4051 ) \nC3441_=_C4052( C3441 C4052 ) C3441_=_C4053( C3441 C4053 ) C3441_=_C4054( C3441 C4054 ) C3443_=_C3826( C3443 C3826 ) C3443_=_C3917( C3443 C3917 ) C3443_=_C3970( C3443 C3970 ) \nC3443_=_C4049( C3443 C4049 ) C3443_=_C4078( C3443 C4078 ) C3443_=_C4081( C3443 C4081 ) C3443_=_C4082( C3443 C4082 ) C3443_=_C4083( C3443 C4083 ) C3657_=_C4030( C3657 C4030 ) \nC3657_=_C4049( C3657 C4049 ) C3657_=_C4050( C3657 C4050 ) C3657_=_C4051( C3657 C4051 ) C3657_=_C4052( C3657 C4052 ) C3657_=_C4053( C3657 C4053 ) C3657_=_C4054( C3657 C4054 ) \nC3826_=_C3917( C3826 C3917 ) C3826_=_C3970( C3826 C3970 ) C3826_=_C4049( C3826 C4049 ) C3826_=_C4078( C3826 C4078 ) C3826_=_C4081( C3826 C4081 ) C3826_=_C4082( C3826 C4082 ) \nC3826_=_C4083( C3826 C4083 ) C3917_=_C3970( C3917 C3970 ) C3917_=_C4049( C3917 C4049 ) C3917_=_C4078( C3917 C4078 ) C3917_=_C4081( C3917 C4081 ) C3917_=_C4082( C3917 C4082 ) \nC3917_=_C4083( C3917 C4083 ) C3970_=_C4049( C3970 C4049 ) C3970_=_C4078( C3970 C4078 ) C3970_=_C4081( C3970 C4081 ) C3970_=_C4082( C3970 C4082 ) C3970_=_C4083( C3970 C4083 ) \nC4030_=_C4049( C4030 C4049 ) C4030_=_C4050( C4030 C4050 ) C4030_=_C4051( C4030 C4051 ) C4030_=_C4052( C4030 C4052 ) C4030_=_C4053( C4030 C4053 ) C4030_=_C4054( C4030 C4054 ) \nC4049_=_C4050( C4049 C4050 ) C4049_=_C4051( C4049 C4051 ) C4049_=_C4052( C4049 C4052 ) C4049_=_C4053( C4049 C4053 ) C4049_=_C4054( C4049 C4054 ) C4049_=_C4078( C4049 C4078 ) \nC4049_=_C4081( C4049 C4081 ) C4049_=_C4082( C4049 C4082 ) C4049_=_C4083( C4049 C4083 ) C4050_=_C4051( C4050 C4051 ) C4050_=_C4052( C4050 C4052 ) C4050_=_C4053( C4050 C4053 ) \nC4050_=_C4054( C4050 C4054 ) C4051_=_C4052( C4051 C4052 ) C4051_=_C4053( C4051 C4053 ) C4051_=_C4054( C4051 C4054 ) C4051_=_C4081( C4051 C4081 ) C4052_=_C4053( C4052 C4053 ) \nC4052_=_C4054( C4052 C4054 ) C4052_=_C4082( C4052 C4082 ) C4053_=_C4054( C4053 C4054 ) C4054_=_C4083( C4054 C4083 ) C4078_=_C4081( C4078 C4081 ) C4078_=_C4082( C4078 C4082 ) \nC4078_=_C4083( C4078 C4083 ) C4081_=_C4082( C4081 C4082 ) C4081_=_C4083( C4081 C4083 ) C4082_=_C4083( C4082 C4083 ) "];253-&gt;298[label="54: C414 C606 C634 C689 C849 \nC975 C1143 C1287 C1339 C1358 C1428 \nC1470 C1512 C1602 C1826 C1866 C1868 \nC1968 C2081 C2188 C2328 C2344 C2469 \nC2665 C2667 C2775 C2989 C3004 C3006 \nC3151 C3165 C3180 C3276 C3278 C3348 \nC3351 C3395 C3429 C3441 C3443 C3657 \nC3826 C3917 C3970 C4030 C4050 C4051 \nC4052 C4053 C4054 C4078 C4081 C4082 \nC4083 \n711: C414_=_C606 ,C414_=_C634 ,C414_=_C975 ,C414_=_C1143 ,C414_=_C1428 ,\nC414_=_C1470 ,C414_=_C1602 ,C414_=_C1866 ,C414_=_C1968 ,C414_=_C2344 ,C414_=_C2469 ,\nC414_=_C2665 ,C414_=_C3004 ,C414_=_C3151 ,C414_=_C3276 ,C414_=_C3348 ,C414_=_C3395 ,\nC414_=_C3429 ,C414_=_C3441 ,C414_=_C3657 ,C414_=_C4030 ,C414_=_C4050 ,C414_=_C4051 ,\nC414_=_C4052 ,C414_=_C4053 ,C414_=_C4054 ,C606_=_C634 ,C606_=_C975 ,C606_=_C1143 ,\nC606_=_C1428 ,C606_=_C1470 ,C606_=_C1602 ,C606_=_C1866 ,C606_=_C1968 ,C606_=_C2344 ,\nC606_=_C2469 ,C606_=_C2665 ,C606_=_C3004 ,C606_=_C3151 ,C606_=_C3276 ,C606_=_C3348 ,\nC606_=_C3395 ,C606_=_C3429 ,C606_=_C3441 ,C606_=_C3657 ,C606_=_C4030 ,C606_=_C4050 ,\nC606_=_C4051 ,C606_=_C4052 ,C606_=_C4053 ,C606_=_C4054 ,C634_=_C975 ,C634_=_C1143 ,\nC634_=_C1428 ,C634_=_C1470 ,C634_=_C1602 ,C634_=_C1866 ,C634_=_C1968 ,C634_=_C2344 ,\nC634_=_C2469 ,C634_=_C2665 ,C634_=_C3004 ,C634_=_C3151 ,C634_=_C3276 ,C634_=_C3348 ,\nC634_=_C3395 ,C634_=_C3429 ,C634_=_C3441 ,C634_=_C3657 ,C634_=_C4030 ,C634_=_C4050 ,\nC634_=_C4051 ,C634_=_C4052 ,C634_=_C4053 ,C634_=_C4054 ,C689_=_C849 ,C689_=_C1287 ,\nC689_=_C1339 ,C689_=_C1358 ,C689_=_C1512 ,C689_=_C1826 ,C689_=_C1868 ,C689_=_C2081 ,\nC689_=_C2188 ,C689_=_C2328 ,C689_=_C2667 ,C689_=_C2775 ,C689_=_C2989 ,C689_=_C3006 ,\nC689_=_C3165 ,C689_=_C3180 ,C689_=_C3278 ,C689_=_C3351 ,C689_=_C3443 ,C689_=_C3826 ,\nC689_=_C3917 ,C689_=_C3970 ,C689_=_C4078 ,C689_=_C4081 ,C689_=_C4082 ,C689_=_C4083 ,\nC849_=_C1287 ,C849_=_C1339 ,C849_=_C1358 ,C849_=_C1512 ,C849_=_C1826 ,C849_=_C1868 ,\nC849_=_C2081 ,C849_=_C2188 ,C849_=_C2328 ,C849_=_C2667 ,C849_=_C2775 ,C849_=_C2989 ,\nC849_=_C3006 ,C849_=_C3165 ,C849_=_C3180 ,C849_=_C3278 ,C849_=_C3351 ,C849_=_C3443 ,\nC849_=_C3826 ,C849_=_C3917 ,C849_=_C3970 ,C849_=_C4078 ,C849_=_C4081 ,C849_=_C4082 ,\nC849_=_C4083 ,C975_=_C1143 ,C975_=_C1428 ,C975_=_C1470 ,C975_=_C1602 ,C975_=_C1866 ,\nC975_=_C1968 ,C975_=_C2344 ,C975_=_C2469 ,C975_=_C2665 ,C975_=_C3004 ,C975_=_C3151 ,\nC975_=_C3276 ,C975_=_C3348 ,C975_=_C3395 ,C975_=_C3429 ,C975_=_C3441 ,C975_=_C3657 ,\nC975_=_C4030 ,C975_=_C4050 ,C975_=_C4051 ,C975_=_C4052 ,C975_=_C4053 ,C975_=_C4054 ,\nC1143_=_C1428 ,C1143_=_C1470 ,C1143_=_C1602 ,C1143_=_C1866 ,C1143_=_C1968 ,C1143_=_C2344 ,\nC1143_=_C2469 ,C1143_=_C2665 ,C1143_=_C3004 ,C1143_=_C3151 ,C1143_=_C3276 ,C1143_=_C3348 ,\nC1143_=_C3395 ,C1143_=_C3429 ,C1143_=_C3441 ,C1143_=_C3657 ,C1143_=_C4030 ,C1143_=_C4050 ,\nC1143_=_C4051 ,C1143_=_C4052 ,C1143_=_C4053 ,C1143_=_C4054 ,C1287_=_C1339 ,C1287_=_C1358 ,\nC1287_=_C1512 ,C1287_=_C1826 ,C1287_=_C1868 ,C1287_=_C2081 ,C1287_=_C2188 ,C1287_=_C2328 ,\nC1287_=_C2667 ,C1287_=_C2775 ,C1287_=_C2989 ,C1287_=_C3006 ,C1287_=_C3165 ,C1287_=_C3180 ,\nC1287_=_C3278 ,C1287_=_C3351 ,C1287_=_C3443 ,C1287_=_C3826 ,C1287_=_C3917 ,C1287_=_C3970 ,\nC1287_=_C4078 ,C1287_=_C4081 ,C1287_=_C4082 ,C1287_=_C4083 ,C1339_=_C1358 ,C1339_=_C1512 ,\nC1339_=_C1826 ,C1339_=_C1868 ,C1339_=_C2081 ,C1339_=_C2188 ,C1339_=_C2328 ,C1339_=_C2667 ,\nC1339_=_C2775 ,C1339_=_C2989 ,C1339_=_C3006 ,C1339_=_C3165 ,C1339_=_C3180 ,C1339_=_C3278 ,\nC1339_=_C3351 ,C1339_=_C3443 ,C1339_=_C3826 ,C1339_=_C3917 ,C1339_=_C3970 ,C1339_=_C4078 ,\nC1339_=_C4081 ,C1339_=_C4082 ,C1339_=_C4083 ,C1358_=_C1512 ,C1358_=_C1826 ,C1358_=_C1868 ,\nC1358_=_C2081 ,C1358_=_C2188 ,C1358_=_C2328 ,C1358_=_C2667 ,C1358_=_C2775 ,C1358_=_C2989 ,\nC1358_=_C3006 ,C1358_=_C3165 ,C1358_=_C3180 ,C1358_=_C3278 ,C1358_=_C3351 ,C1358_=_C3443 ,\nC1358_=_C3826 ,C1358_=_C3917 ,C1358_=_C3970 ,C1358_=_C4078 ,C1358_=_C4081 ,C1358_=_C4082 ,\nC1358_=_C4083 ,C1428_=_C1470 ,C1428_=_C1602 ,C1428_=_C1866 ,C1428_=_C1968 ,C1428_=_C2344 ,\nC1428_=_C2469 ,C1428_=_C2665 ,C1428_=_C3004 ,C1428_=_C3151 ,C1428_=_C3276 ,C1428_=_C3348 ,\nC1428_=_C3395 ,C1428_=_C3429 ,C1428_=_C3441 ,C1428_=_C3657 ,C1428_=_C4030 ,C1428_=_C4050 ,\nC1428_=_C4051 ,C1428_=_C4052 ,C1428_=_C4053 ,C1428_=_C4054 ,C1470_=_C1602 ,C1470_=_C1866 ,\nC1470_=_C1968 ,C1470_=_C2344 ,C1470_=_C2469 ,C1470_=_C2665 ,C1470_=_C3004 ,C1470_=_C3151 ,\nC1470_=_C3276 ,C1470_=_C3348 ,C1470_=_C3395 ,C1470_=_C3429 ,C1470_=_C3441 ,C1470_=_C3657 ,\nC1470_=_C4030 ,C1470_=_C4050 ,C1470_=_C4051 ,C1470_=_C4052 ,C1470_=_C4053 ,C1470_=_C4054 ,\nC1512_=_C1826 ,C1512_=_C1868 ,C1512_=_C2081 ,C1512_=_C2188 ,C1512_=_C2328 ,C1512_=_C2667 ,\nC1512_=_C2775 ,C1512_=_C2989 ,C1512_=_C3006 ,C1512_=_C3165 ,C1512_=_C3180 ,C1512_=_C3278 ,\nC1512_=_C3351 ,C1512_=_C3443 ,C1512_=_C3826 ,C1512_=_C3917 ,C1512_=_C3970 ,C1512_=_C4078 ,\nC1512_=_C4081 ,C1512_=_C4082 ,C1512_=_C4083 ,C1602_=_C1866 ,C1602_=_C1968 ,C1602_=_C2344 ,\nC1602_=_C2469 ,C1602_=_C2665 ,C1602_=_C3004 ,C1602_=_C3151 ,C1602_=_C3276 ,C1602_=_C3348 ,\nC1602_=_C3395 ,C1602_=_C3429 ,C1602_=_C3441 ,C1602_=_C3657 ,C1602_=_C4030</w:t>
      </w:r>
    </w:p>
    <w:p>
      <w:pPr>
        <w:pStyle w:val="PreformattedText"/>
        <w:bidi w:val="0"/>
        <w:spacing w:before="0" w:after="0"/>
        <w:jc w:val="left"/>
        <w:rPr/>
      </w:pPr>
      <w:r>
        <w:rPr/>
        <w:t xml:space="preserve"> </w:t>
      </w:r>
      <w:r>
        <w:rPr/>
        <w:t>,C1602_=_C4050 ,\nC1602_=_C4051 ,C1602_=_C4052 ,C1602_=_C4053 ,C1602_=_C4054 ,C1826_=_C1868 ,C1826_=_C2081 ,\nC1826_=_C2188 ,C1826_=_C2328 ,C1826_=_C2667 ,C1826_=_C2775 ,C1826_=_C2989 ,C1826_=_C3006 ,\nC1826_=_C3165 ,C1826_=_C3180 ,C1826_=_C3278 ,C1826_=_C3351 ,C1826_=_C3443 ,C1826_=_C3826 ,\nC1826_=_C3917 ,C1826_=_C3970 ,C1826_=_C4078 ,C1826_=_C4081 ,C1826_=_C4082 ,C1826_=_C4083 ,\nC1866_=_C1868 ,C1866_=_C1968 ,C1866_=_C2344 ,C1866_=_C2469 ,C1866_=_C2665 ,C1866_=_C3004 ,\nC1866_=_C3151 ,C1866_=_C3276 ,C1866_=_C3348 ,C1866_=_C3395 ,C1866_=_C3429 ,C1866_=_C3441 ,\nC1866_=_C3657 ,C1866_=_C4030 ,C1866_=_C4050 ,C1866_=_C4051 ,C1866_=_C4052 ,C1866_=_C4053 ,\nC1866_=_C4054 ,C1868_=_C2081 ,C1868_=_C2188 ,C1868_=_C2328 ,C1868_=_C2667 ,C1868_=_C2775 ,\nC1868_=_C2989 ,C1868_=_C3006 ,C1868_=_C3165 ,C1868_=_C3180 ,C1868_=_C3278 ,C1868_=_C3351 ,\nC1868_=_C3443 ,C1868_=_C3826 ,C1868_=_C3917 ,C1868_=_C3970 ,C1868_=_C4078 ,C1868_=_C4081 ,\nC1868_=_C4082 ,C1868_=_C4083 ,C1968_=_C2344 ,C1968_=_C2469 ,C1968_=_C2665 ,C1968_=_C3004 ,\nC1968_=_C3151 ,C1968_=_C3276 ,C1968_=_C3348 ,C1968_=_C3395 ,C1968_=_C3429 ,C1968_=_C3441 ,\nC1968_=_C3657 ,C1968_=_C4030 ,C1968_=_C4050 ,C1968_=_C4051 ,C1968_=_C4052 ,C1968_=_C4053 ,\nC1968_=_C4054 ,C2081_=_C2188 ,C2081_=_C2328 ,C2081_=_C2667 ,C2081_=_C2775 ,C2081_=_C2989 ,\nC2081_=_C3006 ,C2081_=_C3165 ,C2081_=_C3180 ,C2081_=_C3278 ,C2081_=_C3351 ,C2081_=_C3443 ,\nC2081_=_C3826 ,C2081_=_C3917 ,C2081_=_C3970 ,C2081_=_C4078 ,C2081_=_C4081 ,C2081_=_C4082 ,\nC2081_=_C4083 ,C2188_=_C2328 ,C2188_=_C2667 ,C2188_=_C2775 ,C2188_=_C2989 ,C2188_=_C3006 ,\nC2188_=_C3165 ,C2188_=_C3180 ,C2188_=_C3278 ,C2188_=_C3351 ,C2188_=_C3443 ,C2188_=_C3826 ,\nC2188_=_C3917 ,C2188_=_C3970 ,C2188_=_C4078 ,C2188_=_C4081 ,C2188_=_C4082 ,C2188_=_C4083 ,\nC2328_=_C2667 ,C2328_=_C2775 ,C2328_=_C2989 ,C2328_=_C3006 ,C2328_=_C3165 ,C2328_=_C3180 ,\nC2328_=_C3278 ,C2328_=_C3351 ,C2328_=_C3443 ,C2328_=_C3826 ,C2328_=_C3917 ,C2328_=_C3970 ,\nC2328_=_C4078 ,C2328_=_C4081 ,C2328_=_C4082 ,C2328_=_C4083 ,C2344_=_C2469 ,C2344_=_C2665 ,\nC2344_=_C3004 ,C2344_=_C3151 ,C2344_=_C3276 ,C2344_=_C3348 ,C2344_=_C3395 ,C2344_=_C3429 ,\nC2344_=_C3441 ,C2344_=_C3657 ,C2344_=_C4030 ,C2344_=_C4050 ,C2344_=_C4051 ,C2344_=_C4052 ,\nC2344_=_C4053 ,C2344_=_C4054 ,C2469_=_C2665 ,C2469_=_C3004 ,C2469_=_C3151 ,C2469_=_C3276 ,\nC2469_=_C3348 ,C2469_=_C3395 ,C2469_=_C3429 ,C2469_=_C3441 ,C2469_=_C3657 ,C2469_=_C4030 ,\nC2469_=_C4050 ,C2469_=_C4051 ,C2469_=_C4052 ,C2469_=_C4053 ,C2469_=_C4054 ,C2665_=_C2667 ,\nC2665_=_C3004 ,C2665_=_C3151 ,C2665_=_C3276 ,C2665_=_C3348 ,C2665_=_C3395 ,C2665_=_C3429 ,\nC2665_=_C3441 ,C2665_=_C3657 ,C2665_=_C4030 ,C2665_=_C4050 ,C2665_=_C4051 ,C2665_=_C4052 ,\nC2665_=_C4053 ,C2665_=_C4054 ,C2667_=_C2775 ,C2667_=_C2989 ,C2667_=_C3006 ,C2667_=_C3165 ,\nC2667_=_C3180 ,C2667_=_C3278 ,C2667_=_C3351 ,C2667_=_C3443 ,C2667_=_C3826 ,C2667_=_C3917 ,\nC2667_=_C3970 ,C2667_=_C4078 ,C2667_=_C4081 ,C2667_=_C4082 ,C2667_=_C4083 ,C2775_=_C2989 ,\nC2775_=_C3006 ,C2775_=_C3165 ,C2775_=_C3180 ,C2775_=_C3278 ,C2775_=_C3351 ,C2775_=_C3443 ,\nC2775_=_C3826 ,C2775_=_C3917 ,C2775_=_C3970 ,C2775_=_C4078 ,C2775_=_C4081 ,C2775_=_C4082 ,\nC2775_=_C4083 ,C2989_=_C3006 ,C2989_=_C3165 ,C2989_=_C3180 ,C2989_=_C3278 ,C2989_=_C3351 ,\nC2989_=_C3443 ,C2989_=_C3826 ,C2989_=_C3917 ,C2989_=_C3970 ,C2989_=_C4078 ,C2989_=_C4081 ,\nC2989_=_C4082 ,C2989_=_C4083 ,C3004_=_C3006 ,C3004_=_C3151 ,C3004_=_C3276 ,C3004_=_C3348 ,\nC3004_=_C3395 ,C3004_=_C3429 ,C3004_=_C3441 ,C3004_=_C3657 ,C3004_=_C4030 ,C3004_=_C4050 ,\nC3004_=_C4051 ,C3004_=_C4052 ,C3004_=_C4053 ,C3004_=_C4054 ,C3006_=_C3165 ,C3006_=_C3180 ,\nC3006_=_C3278 ,C3006_=_C3351 ,C3006_=_C3443 ,C3006_=_C3826 ,C3006_=_C3917 ,C3006_=_C3970 ,\nC3006_=_C4078 ,C3006_=_C4081 ,C3006_=_C4082 ,C3006_=_C4083 ,C3151_=_C3276 ,C3151_=_C3348 ,\nC3151_=_C3395 ,C3151_=_C3429 ,C3151_=_C3441 ,C3151_=_C3657 ,C3151_=_C4030 ,C3151_=_C4050 ,\nC3151_=_C4051 ,C3151_=_C4052 ,C3151_=_C4053 ,C3151_=_C4054 ,C3165_=_C3180 ,C3165_=_C3278 ,\nC3165_=_C3351 ,C3165_=_C3443 ,C3165_=_C3826 ,C3165_=_C3917 ,C3165_=_C3970 ,C3165_=_C4078 ,\nC3165_=_C4081 ,C3165_=_C4082 ,C3165_=_C4083 ,C3180_=_C3278 ,C3180_=_C3351 ,C3180_=_C3443 ,\nC3180_=_C3826 ,C3180_=_C3917 ,C3180_=_C3970 ,C3180_=_C4078 ,C3180_=_C4081 ,C3180_=_C4082 ,\nC3180_=_C4083 ,C3276_=_C3278 ,C3276_=_C3348 ,C3276_=_C3395 ,C3276_=_C3429 ,C3276_=_C3441 ,\nC3276_=_C3657 ,C3276_=_C4030 ,C3276_=_C4050 ,C3276_=_C4051 ,C3276_=_C4052 ,C3276_=_C4053 ,\nC3276_=_C4054 ,C3278_=_C3351 ,C3278_=_C3443 ,C3278_=_C3826 ,C3278_=_C3917 ,C3278_=_C3970 ,\nC3278_=_C4078 ,C3278_=_C4081 ,C3278_=_C4082 ,C3278_=_C4083 ,C3348_=_C3351 ,C3348_=_C3395 ,\nC3348_=_C3429 ,C3348_=_C3441 ,C3348_=_C3657 ,C3348_=_C4030 ,C3348_=_C4050 ,C3348_=_C4051 ,\nC3348_=_C4052 ,C3348_=_C4053 ,C3348_=_C4054 ,C3351_=_C3443 ,C3351_=_C3826 ,C3351_=_C3917 ,\nC3351_=_C3970 ,C3351_=_C4078 ,C3351_=_C4081 ,C3351_=_C4082 ,C3351_=_C4083 ,C3395_=_C3429 ,\nC3395_=_C3441 ,C3395_=_C3657 ,C3395_=_C4030 ,C3395_=_C4050 ,C3395_=_C4051 ,C3395_=_C4052 ,\nC3395_=_C4053 ,C3395_=_C4054 ,C3429_=_C3441 ,C3429_=_C3657 ,C3429_=_C4030 ,C3429_=_C4050 ,\nC3429_=_C4051 ,C3429_=_C4052 ,C3429_=_C4053 ,C3429_=_C4054 ,C3441_=_C3443 ,C3441_=_C3657 ,\nC3441_=_C4030 ,C3441_=_C4050 ,C3441_=_C4051 ,C3441_=_C4052 ,C3441_=_C4053 ,C3441_=_C4054 ,\nC3443_=_C3826 ,C3443_=_C3917 ,C3443_=_C3970 ,C3443_=_C4078 ,C3443_=_C4081 ,C3443_=_C4082 ,\nC3443_=_C4083 ,C3657_=_C4030 ,C3657_=_C4050 ,C3657_=_C4051 ,C3657_=_C4052 ,C3657_=_C4053 ,\nC3657_=_C4054 ,C3826_=_C3917 ,C3826_=_C3970 ,C3826_=_C4078 ,C3826_=_C4081 ,C3826_=_C4082 ,\nC3826_=_C4083 ,C3917_=_C3970 ,C3917_=_C4078 ,C3917_=_C4081 ,C3917_=_C4082 ,C3917_=_C4083 ,\nC3970_=_C4078 ,C3970_=_C4081 ,C3970_=_C4082 ,C3970_=_C4083 ,C4030_=_C4050 ,C4030_=_C4051 ,\nC4030_=_C4052 ,C4030_=_C4053 ,C4030_=_C4054 ,C4050_=_C4051 ,C4050_=_C4052 ,C4050_=_C4053 ,\nC4050_=_C4054 ,C4051_=_C4052 ,C4051_=_C4053 ,C4051_=_C4054 ,C4051_=_C4081 ,C4052_=_C4053 ,\nC4052_=_C4054 ,C4052_=_C4082 ,C4053_=_C4054 ,C4054_=_C4083 ,C4078_=_C4081 ,C4078_=_C4082 ,\nC4078_=_C4083 ,C4081_=_C4082 ,C4081_=_C4083 ,C4082_=_C4083 ,"];299[shape=box, label="id:299 level: 8\n57: C416 C681 C796 C926 C1181 \nC1276 C1360 C1817 C1860 C1870 C2072 \nC2281 C2307 C2659 C2670 C2690 C2916 \nC2965 C2974 C2980 C2996 C3009 C3024 \nC3102 C3169 C3270 C3280 C3343 C3344 \nC3345 C3346 C3347 C3348 C3349 C3350 \nC3351 C3352 C3353 C3354 C3355 C3356 \nC3357 C3446 C3456 C3513 C3627 C3635 \nC3846 C3963 C3998 C4052 C4070 C4082 \nC4096 C4098 C4101 C4102 \n824: C416_=_C796( C416 C796 ) C416_=_C926( C416 C926 ) C416_=_C1360( C416 C1360 ) C416_=_C1870( C416 C1870 ) C416_=_C2307( C416 C2307 ) \nC416_=_C2670( C416 C2670 ) C416_=_C2690( C416 C2690 ) C416_=_C2916( C416 C2916 ) C416_=_C2974( C416 C2974 ) C416_=_C3009( C416 C3009 ) C416_=_C3024( C416 C3024 ) \nC416_=_C3280( C416 C3280 ) C416_=_C3353( C416 C3353 ) C416_=_C3446( C416 C3446 ) C416_=_C3456( C416 C3456 ) C416_=_C3513( C416 C3513 ) C416_=_C3627( C416 C3627 ) \nC416_=_C3635( C416 C3635 ) C416_=_C3846( C416 C3846 ) C416_=_C3963( C416 C3963 ) C416_=_C3998( C416 C3998 ) C416_=_C4052( C416 C4052 ) C416_=_C4070( C416 C4070 ) \nC416_=_C4082( C416 C4082 ) C416_=_C4096( C416 C4096 ) C416_=_C4098( C416 C4098 ) C416_=_C4101( C416 C4101 ) C416_=_C4102( C416 C4102 ) C681_=_C1181( C681 C1181 ) \nC681_=_C1276( C681 C1276 ) C681_=_C1817( C681 C1817 ) C681_=_C1860( C681 C1860 ) C681_=_C2072( C681 C2072 ) C681_=_C2281( C681 C2281 ) C681_=_C2659( C681 C2659 ) \nC681_=_C2965( C681 C2965 ) C681_=_C2980( C681 C2980 ) C681_=_C2996( C681 C2996 ) C681_=_C3102( C681 C3102 ) C681_=_C3169( C681 C3169 ) C681_=_C3270( C681 C3270 ) \nC681_=_C3343( C681 C3343 ) C681_=_C3344( C681 C3344 ) C681_=_C3345( C681 C3345 ) C681_=_C3346( C681 C3346 ) C681_=_C3347( C681 C3347 ) C681_=_C3348( C681 C3348 ) \nC681_=_C3349( C681 C3349 ) C681_=_C3350( C681 C3350 ) C681_=_C3351( C681 C3351 ) C681_=_C3352( C681 C3352 ) C681_=_C3353( C681 C3353 ) C681_=_C3354( C681 C3354 ) \nC681_=_C3355( C681 C3355 ) C681_=_C3356( C681 C3356 ) C681_=_C3357( C681 C3357 ) C796_=_C926( C796 C926 ) C796_=_C1360( C796 C1360 ) C796_=_C1870( C796 C1870 ) \nC796_=_C2307( C796 C2307 ) C796_=_C2670( C796 C2670 ) C796_=_C2690( C796 C2690 ) C796_=_C2916( C796 C2916 ) C796_=_C2974( C796 C2974 ) C796_=_C3009( C796 C3009 ) \nC796_=_C3024( C796 C3024 ) C796_=_C3280( C796 C3280 ) C796_=_C3353( C796 C3353 ) C796_=_C3446( C796 C3446 ) C796_=_C3456( C796 C3456 ) C796_=_C3513( C796 C3513 ) \nC796_=_C3627( C796 C3627 ) C796_=_C3635( C796 C3635 ) C796_=_C3846( C796 C3846 ) C796_=_C3963( C796 C3963 ) C796_=_C3998( C796 C3998 ) C796_=_C4052( C796 C4052 ) \nC796_=_C4070( C796 C4070 ) C796_=_C4082( C796 C4082 ) C796_=_C4096( C796 C4096 ) C796_=_C4098( C796 C4098 ) C796_=_C4101( C796 C4101 ) C796_=_C4102( C796 C4102 ) \nC926_=_C1360( C926 C1360 ) C926_=_C1870( C926 C1870 ) C926_=_C2307( C926 C2307 ) C926_=_C2670( C926 C2670 ) C926_=_C2690( C926 C2690 ) C926_=_C2916( C926 C2916 ) \nC926_=_C2974( C926 C2974 ) C926_=_C3009( C926 C3009 ) C926_=_C3024( C926 C3024 ) C926_=_C3280( C926 C3280 ) C926_=_C3353( C926 C3353 ) C926_=_C3446( C926 C3446 ) \nC926_=_C3456( C926 C3456 ) C926_=_C3513( C926 C3513 ) C926_=_C3627( C926 C3627 ) C926_=_C3635( C926 C3635 ) C926_=_C3846( C926 C3846 ) C926_=_C3963( C926 C3963 ) \nC926_=_C3998( C926 C3998 ) C926_=_C4052( C926 C4052 ) C926_=_C4070( C926 C4070 ) C926_=_C4082( C926 C4082 ) C926_=_C4096( C926 C4096 ) C926_=_C4098( C926 C4098 ) \nC926_=_C4101( C926 C4101 ) C926_=_C4102( C926 C4102 ) C1181_=_C1276( C1181 C1276 ) C1181_=_C1817( C1181 C1817 ) C1181_=_C1860( C1181 C1860 ) C1181_=_C2072( C1181 C2072 ) \nC1181_=_C2281( C1181 C2281 ) C1181_=_C2659( C1181 C2659 ) C1181_=_C2965( C1181 C2965 ) C1181_=_C2980( C1181 C2980 ) C1181_=_C2996( C1181 C2996 ) C1181_=_C3102( C1181 C3102 ) \nC1181_=_C3169( C1181 C3169 ) C1181_=_C3270( C1181 C3270 ) C1181_=_C3343( C1181 C3343 ) C1181_=_C3344( C1181 C3344 ) C1181_=_C3345( C1181 C3345 ) C1181_=_C3346( C1181</w:t>
      </w:r>
    </w:p>
    <w:p>
      <w:pPr>
        <w:pStyle w:val="PreformattedText"/>
        <w:bidi w:val="0"/>
        <w:spacing w:before="0" w:after="0"/>
        <w:jc w:val="left"/>
        <w:rPr/>
      </w:pPr>
      <w:r>
        <w:rPr/>
        <w:t xml:space="preserve"> </w:t>
      </w:r>
      <w:r>
        <w:rPr/>
        <w:t>C3346 ) \nC1181_=_C3347( C1181 C3347 ) C1181_=_C3348( C1181 C3348 ) C1181_=_C3349( C1181 C3349 ) C1181_=_C3350( C1181 C3350 ) C1181_=_C3351( C1181 C3351 ) C1181_=_C3352( C1181 C3352 ) \nC1181_=_C3353( C1181 C3353 ) C1181_=_C3354( C1181 C3354 ) C1181_=_C3355( C1181 C3355 ) C1181_=_C3356( C1181 C3356 ) C1181_=_C3357( C1181 C3357 ) C1276_=_C1817( C1276 C1817 ) \nC1276_=_C1860( C1276 C1860 ) C1276_=_C2072( C1276 C2072 ) C1276_=_C2281( C1276 C2281 ) C1276_=_C2659( C1276 C2659 ) C1276_=_C2965( C1276 C2965 ) C1276_=_C2980( C1276 C2980 ) \nC1276_=_C2996( C1276 C2996 ) C1276_=_C3102( C1276 C3102 ) C1276_=_C3169( C1276 C3169 ) C1276_=_C3270( C1276 C3270 ) C1276_=_C3343( C1276 C3343 ) C1276_=_C3344( C1276 C3344 ) \nC1276_=_C3345( C1276 C3345 ) C1276_=_C3346( C1276 C3346 ) C1276_=_C3347( C1276 C3347 ) C1276_=_C3348( C1276 C3348 ) C1276_=_C3349( C1276 C3349 ) C1276_=_C3350( C1276 C3350 ) \nC1276_=_C3351( C1276 C3351 ) C1276_=_C3352( C1276 C3352 ) C1276_=_C3353( C1276 C3353 ) C1276_=_C3354( C1276 C3354 ) C1276_=_C3355( C1276 C3355 ) C1276_=_C3356( C1276 C3356 ) \nC1276_=_C3357( C1276 C3357 ) C1360_=_C1870( C1360 C1870 ) C1360_=_C2307( C1360 C2307 ) C1360_=_C2670( C1360 C2670 ) C1360_=_C2690( C1360 C2690 ) C1360_=_C2916( C1360 C2916 ) \nC1360_=_C2974( C1360 C2974 ) C1360_=_C3009( C1360 C3009 ) C1360_=_C3024( C1360 C3024 ) C1360_=_C3280( C1360 C3280 ) C1360_=_C3353( C1360 C3353 ) C1360_=_C3446( C1360 C3446 ) \nC1360_=_C3456( C1360 C3456 ) C1360_=_C3513( C1360 C3513 ) C1360_=_C3627( C1360 C3627 ) C1360_=_C3635( C1360 C3635 ) C1360_=_C3846( C1360 C3846 ) C1360_=_C3963( C1360 C3963 ) \nC1360_=_C3998( C1360 C3998 ) C1360_=_C4052( C1360 C4052 ) C1360_=_C4070( C1360 C4070 ) C1360_=_C4082( C1360 C4082 ) C1360_=_C4096( C1360 C4096 ) C1360_=_C4098( C1360 C4098 ) \nC1360_=_C4101( C1360 C4101 ) C1360_=_C4102( C1360 C4102 ) C1817_=_C1860( C1817 C1860 ) C1817_=_C2072( C1817 C2072 ) C1817_=_C2281( C1817 C2281 ) C1817_=_C2659( C1817 C2659 ) \nC1817_=_C2965( C1817 C2965 ) C1817_=_C2980( C1817 C2980 ) C1817_=_C2996( C1817 C2996 ) C1817_=_C3102( C1817 C3102 ) C1817_=_C3169( C1817 C3169 ) C1817_=_C3270( C1817 C3270 ) \nC1817_=_C3343( C1817 C3343 ) C1817_=_C3344( C1817 C3344 ) C1817_=_C3345( C1817 C3345 ) C1817_=_C3346( C1817 C3346 ) C1817_=_C3347( C1817 C3347 ) C1817_=_C3348( C1817 C3348 ) \nC1817_=_C3349( C1817 C3349 ) C1817_=_C3350( C1817 C3350 ) C1817_=_C3351( C1817 C3351 ) C1817_=_C3352( C1817 C3352 ) C1817_=_C3353( C1817 C3353 ) C1817_=_C3354( C1817 C3354 ) \nC1817_=_C3355( C1817 C3355 ) C1817_=_C3356( C1817 C3356 ) C1817_=_C3357( C1817 C3357 ) C1860_=_C1870( C1860 C1870 ) C1860_=_C2072( C1860 C2072 ) C1860_=_C2281( C1860 C2281 ) \nC1860_=_C2659( C1860 C2659 ) C1860_=_C2965( C1860 C2965 ) C1860_=_C2980( C1860 C2980 ) C1860_=_C2996( C1860 C2996 ) C1860_=_C3102( C1860 C3102 ) C1860_=_C3169( C1860 C3169 ) \nC1860_=_C3270( C1860 C3270 ) C1860_=_C3343( C1860 C3343 ) C1860_=_C3344( C1860 C3344 ) C1860_=_C3345( C1860 C3345 ) C1860_=_C3346( C1860 C3346 ) C1860_=_C3347( C1860 C3347 ) \nC1860_=_C3348( C1860 C3348 ) C1860_=_C3349( C1860 C3349 ) C1860_=_C3350( C1860 C3350 ) C1860_=_C3351( C1860 C3351 ) C1860_=_C3352( C1860 C3352 ) C1860_=_C3353( C1860 C3353 ) \nC1860_=_C3354( C1860 C3354 ) C1860_=_C3355( C1860 C3355 ) C1860_=_C3356( C1860 C3356 ) C1860_=_C3357( C1860 C3357 ) C1870_=_C2307( C1870 C2307 ) C1870_=_C2670( C1870 C2670 ) \nC1870_=_C2690( C1870 C2690 ) C1870_=_C2916( C1870 C2916 ) C1870_=_C2974( C1870 C2974 ) C1870_=_C3009( C1870 C3009 ) C1870_=_C3024( C1870 C3024 ) C1870_=_C3280( C1870 C3280 ) \nC1870_=_C3353( C1870 C3353 ) C1870_=_C3446( C1870 C3446 ) C1870_=_C3456( C1870 C3456 ) C1870_=_C3513( C1870 C3513 ) C1870_=_C3627( C1870 C3627 ) C1870_=_C3635( C1870 C3635 ) \nC1870_=_C3846( C1870 C3846 ) C1870_=_C3963( C1870 C3963 ) C1870_=_C3998( C1870 C3998 ) C1870_=_C4052( C1870 C4052 ) C1870_=_C4070( C1870 C4070 ) C1870_=_C4082( C1870 C4082 ) \nC1870_=_C4096( C1870 C4096 ) C1870_=_C4098( C1870 C4098 ) C1870_=_C4101( C1870 C4101 ) C1870_=_C4102( C1870 C4102 ) C2072_=_C2281( C2072 C2281 ) C2072_=_C2659( C2072 C2659 ) \nC2072_=_C2965( C2072 C2965 ) C2072_=_C2980( C2072 C2980 ) C2072_=_C2996( C2072 C2996 ) C2072_=_C3102( C2072 C3102 ) C2072_=_C3169( C2072 C3169 ) C2072_=_C3270( C2072 C3270 ) \nC2072_=_C3343( C2072 C3343 ) C2072_=_C3344( C2072 C3344 ) C2072_=_C3345( C2072 C3345 ) C2072_=_C3346( C2072 C3346 ) C2072_=_C3347( C2072 C3347 ) C2072_=_C3348( C2072 C3348 ) \nC2072_=_C3349( C2072 C3349 ) C2072_=_C3350( C2072 C3350 ) C2072_=_C3351( C2072 C3351 ) C2072_=_C3352( C2072 C3352 ) C2072_=_C3353( C2072 C3353 ) C2072_=_C3354( C2072 C3354 ) \nC2072_=_C3355( C2072 C3355 ) C2072_=_C3356( C2072 C3356 ) C2072_=_C3357( C2072 C3357 ) C2281_=_C2659( C2281 C2659 ) C2281_=_C2965( C2281 C2965 ) C2281_=_C2980( C2281 C2980 ) \nC2281_=_C2996( C2281 C2996 ) C2281_=_C3102( C2281 C3102 ) C2281_=_C3169( C2281 C3169 ) C2281_=_C3270( C2281 C3270 ) C2281_=_C3343( C2281 C3343 ) C2281_=_C3344( C2281 C3344 ) \nC2281_=_C3345( C2281 C3345 ) C2281_=_C3346( C2281 C3346 ) C2281_=_C3347( C2281 C3347 ) C2281_=_C3348( C2281 C3348 ) C2281_=_C3349( C2281 C3349 ) C2281_=_C3350( C2281 C3350 ) \nC2281_=_C3351( C2281 C3351 ) C2281_=_C3352( C2281 C3352 ) C2281_=_C3353( C2281 C3353 ) C2281_=_C3354( C2281 C3354 ) C2281_=_C3355( C2281 C3355 ) C2281_=_C3356( C2281 C3356 ) \nC2281_=_C3357( C2281 C3357 ) C2307_=_C2670( C2307 C2670 ) C2307_=_C2690( C2307 C2690 ) C2307_=_C2916( C2307 C2916 ) C2307_=_C2974( C2307 C2974 ) C2307_=_C3009( C2307 C3009 ) \nC2307_=_C3024( C2307 C3024 ) C2307_=_C3280( C2307 C3280 ) C2307_=_C3353( C2307 C3353 ) C2307_=_C3446( C2307 C3446 ) C2307_=_C3456( C2307 C3456 ) C2307_=_C3513( C2307 C3513 ) \nC2307_=_C3627( C2307 C3627 ) C2307_=_C3635( C2307 C3635 ) C2307_=_C3846( C2307 C3846 ) C2307_=_C3963( C2307 C3963 ) C2307_=_C3998( C2307 C3998 ) C2307_=_C4052( C2307 C4052 ) \nC2307_=_C4070( C2307 C4070 ) C2307_=_C4082( C2307 C4082 ) C2307_=_C4096( C2307 C4096 ) C2307_=_C4098( C2307 C4098 ) C2307_=_C4101( C2307 C4101 ) C2307_=_C4102( C2307 C4102 ) \nC2659_=_C2670( C2659 C2670 ) C2659_=_C2965( C2659 C2965 ) C2659_=_C2980( C2659 C2980 ) C2659_=_C2996( C2659 C2996 ) C2659_=_C3102( C2659 C3102 ) C2659_=_C3169( C2659 C3169 ) \nC2659_=_C3270( C2659 C3270 ) C2659_=_C3343( C2659 C3343 ) C2659_=_C3344( C2659 C3344 ) C2659_=_C3345( C2659 C3345 ) C2659_=_C3346( C2659 C3346 ) C2659_=_C3347( C2659 C3347 ) \nC2659_=_C3348( C2659 C3348 ) C2659_=_C3349( C2659 C3349 ) C2659_=_C3350( C2659 C3350 ) C2659_=_C3351( C2659 C3351 ) C2659_=_C3352( C2659 C3352 ) C2659_=_C3353( C2659 C3353 ) \nC2659_=_C3354( C2659 C3354 ) C2659_=_C3355( C2659 C3355 ) C2659_=_C3356( C2659 C3356 ) C2659_=_C3357( C2659 C3357 ) C2670_=_C2690( C2670 C2690 ) C2670_=_C2916( C2670 C2916 ) \nC2670_=_C2974( C2670 C2974 ) C2670_=_C3009( C2670 C3009 ) C2670_=_C3024( C2670 C3024 ) C2670_=_C3280( C2670 C3280 ) C2670_=_C3353( C2670 C3353 ) C2670_=_C3446( C2670 C3446 ) \nC2670_=_C3456( C2670 C3456 ) C2670_=_C3513( C2670 C3513 ) C2670_=_C3627( C2670 C3627 ) C2670_=_C3635( C2670 C3635 ) C2670_=_C3846( C2670 C3846 ) C2670_=_C3963( C2670 C3963 ) \nC2670_=_C3998( C2670 C3998 ) C2670_=_C4052( C2670 C4052 ) C2670_=_C4070( C2670 C4070 ) C2670_=_C4082( C2670 C4082 ) C2670_=_C4096( C2670 C4096 ) C2670_=_C4098( C2670 C4098 ) \nC2670_=_C4101( C2670 C4101 ) C2670_=_C4102( C2670 C4102 ) C2690_=_C2916( C2690 C2916 ) C2690_=_C2974( C2690 C2974 ) C2690_=_C3009( C2690 C3009 ) C2690_=_C3024( C2690 C3024 ) \nC2690_=_C3280( C2690 C3280 ) C2690_=_C3353( C2690 C3353 ) C2690_=_C3446( C2690 C3446 ) C2690_=_C3456( C2690 C3456 ) C2690_=_C3513( C2690 C3513 ) C2690_=_C3627( C2690 C3627 ) \nC2690_=_C3635( C2690 C3635 ) C2690_=_C3846( C2690 C3846 ) C2690_=_C3963( C2690 C3963 ) C2690_=_C3998( C2690 C3998 ) C2690_=_C4052( C2690 C4052 ) C2690_=_C4070( C2690 C4070 ) \nC2690_=_C4082( C2690 C4082 ) C2690_=_C4096( C2690 C4096 ) C2690_=_C4098( C2690 C4098 ) C2690_=_C4101( C2690 C4101 ) C2690_=_C4102( C2690 C4102 ) C2916_=_C2974( C2916 C2974 ) \nC2916_=_C3009( C2916 C3009 ) C2916_=_C3024( C2916 C3024 ) C2916_=_C3280( C2916 C3280 ) C2916_=_C3353( C2916 C3353 ) C2916_=_C3446( C2916 C3446 ) C2916_=_C3456( C2916 C3456 ) \nC2916_=_C3513( C2916 C3513 ) C2916_=_C3627( C2916 C3627 ) C2916_=_C3635( C2916 C3635 ) C2916_=_C3846( C2916 C3846 ) C2916_=_C3963( C2916 C3963 ) C2916_=_C3998( C2916 C3998 ) \nC2916_=_C4052( C2916 C4052 ) C2916_=_C4070( C2916 C4070 ) C2916_=_C4082( C2916 C4082 ) C2916_=_C4096( C2916 C4096 ) C2916_=_C4098( C2916 C4098 ) C2916_=_C4101( C2916 C4101 ) \nC2916_=_C4102( C2916 C4102 ) C2965_=_C2974( C2965 C2974 ) C2965_=_C2980( C2965 C2980 ) C2965_=_C2996( C2965 C2996 ) C2965_=_C3102( C2965 C3102 ) C2965_=_C3169( C2965 C3169 ) \nC2965_=_C3270( C2965 C3270 ) C2965_=_C3343( C2965 C3343 ) C2965_=_C3344( C2965 C3344 ) C2965_=_C3345( C2965 C3345 ) C2965_=_C3346( C2965 C3346 ) C2965_=_C3347( C2965 C3347 ) \nC2965_=_C3348( C2965 C3348 ) C2965_=_C3349( C2965 C3349 ) C2965_=_C3350( C2965 C3350 ) C2965_=_C3351( C2965 C3351 ) C2965_=_C3352( C2965 C3352 ) C2965_=_C3353( C2965 C3353 ) \nC2965_=_C3354( C2965 C3354 ) C2965_=_C3355( C2965 C3355 ) C2965_=_C3356( C2965 C3356 ) C2965_=_C3357( C2965 C3357 ) C2974_=_C3009( C2974 C3009 ) C2974_=_C3024( C2974 C3024 ) \nC2974_=_C3280( C2974 C3280 ) C2974_=_C3353( C2974 C3353 ) C2974_=_C3446( C2974 C3446 ) C2974_=_C3456( C2974 C3456 ) C2974_=_C3513( C2974 C3513 ) C2974_=_C3627( C2974 C3627 ) \nC2974_=_C3635( C2974 C3635 ) C2974_=_C3846( C2974 C3846 ) C2974_=_C3963( C2974 C3963 ) C2974_=_C3998( C2974 C3998 ) C2974_=_C4052( C2974 C4052 ) C2974_=_C4070( C2974 C4070 ) \nC2974_=_C4082( C2974 C4082 ) C2974_=_C4096( C2974 C4096 ) C2974_=_C4098( C2974 C4098 ) C2974_=_C4101( C2974 C4101 ) C2974_=_C4102( C2974 C4102 ) C2980_=_C2996( C2980 C2996 ) \nC2980_=_C3102( C2980 C3102 ) C2980_=_C3169( C2980 C3169 ) C2980_=_C3270( C2980 C3270 ) C2980_=_C3343( C2980 C3343 ) C2980_=_C3344( C2980 C3344 ) C2980_=_C3345( C2980 C3345 ) \nC2980_=_C3346( C2980 C3346 ) C2980_=_C3347(</w:t>
      </w:r>
    </w:p>
    <w:p>
      <w:pPr>
        <w:pStyle w:val="PreformattedText"/>
        <w:bidi w:val="0"/>
        <w:spacing w:before="0" w:after="0"/>
        <w:jc w:val="left"/>
        <w:rPr/>
      </w:pPr>
      <w:r>
        <w:rPr/>
        <w:t xml:space="preserve"> </w:t>
      </w:r>
      <w:r>
        <w:rPr/>
        <w:t>C2980 C3347 ) C2980_=_C3348( C2980 C3348 ) C2980_=_C3349( C2980 C3349 ) C2980_=_C3350( C2980 C3350 ) C2980_=_C3351( C2980 C3351 ) \nC2980_=_C3352( C2980 C3352 ) C2980_=_C3353( C2980 C3353 ) C2980_=_C3354( C2980 C3354 ) C2980_=_C3355( C2980 C3355 ) C2980_=_C3356( C2980 C3356 ) C2980_=_C3357( C2980 C3357 ) \nC2996_=_C3009( C2996 C3009 ) C2996_=_C3102( C2996 C3102 ) C2996_=_C3169( C2996 C3169 ) C2996_=_C3270( C2996 C3270 ) C2996_=_C3343( C2996 C3343 ) C2996_=_C3344( C2996 C3344 ) \nC2996_=_C3345( C2996 C3345 ) C2996_=_C3346( C2996 C3346 ) C2996_=_C3347( C2996 C3347 ) C2996_=_C3348( C2996 C3348 ) C2996_=_C3349( C2996 C3349 ) C2996_=_C3350( C2996 C3350 ) \nC2996_=_C3351( C2996 C3351 ) C2996_=_C3352( C2996 C3352 ) C2996_=_C3353( C2996 C3353 ) C2996_=_C3354( C2996 C3354 ) C2996_=_C3355( C2996 C3355 ) C2996_=_C3356( C2996 C3356 ) \nC2996_=_C3357( C2996 C3357 ) C3009_=_C3024( C3009 C3024 ) C3009_=_C3280( C3009 C3280 ) C3009_=_C3353( C3009 C3353 ) C3009_=_C3446( C3009 C3446 ) C3009_=_C3456( C3009 C3456 ) \nC3009_=_C3513( C3009 C3513 ) C3009_=_C3627( C3009 C3627 ) C3009_=_C3635( C3009 C3635 ) C3009_=_C3846( C3009 C3846 ) C3009_=_C3963( C3009 C3963 ) C3009_=_C3998( C3009 C3998 ) \nC3009_=_C4052( C3009 C4052 ) C3009_=_C4070( C3009 C4070 ) C3009_=_C4082( C3009 C4082 ) C3009_=_C4096( C3009 C4096 ) C3009_=_C4098( C3009 C4098 ) C3009_=_C4101( C3009 C4101 ) \nC3009_=_C4102( C3009 C4102 ) C3024_=_C3280( C3024 C3280 ) C3024_=_C3353( C3024 C3353 ) C3024_=_C3446( C3024 C3446 ) C3024_=_C3456( C3024 C3456 ) C3024_=_C3513( C3024 C3513 ) \nC3024_=_C3627( C3024 C3627 ) C3024_=_C3635( C3024 C3635 ) C3024_=_C3846( C3024 C3846 ) C3024_=_C3963( C3024 C3963 ) C3024_=_C3998( C3024 C3998 ) C3024_=_C4052( C3024 C4052 ) \nC3024_=_C4070( C3024 C4070 ) C3024_=_C4082( C3024 C4082 ) C3024_=_C4096( C3024 C4096 ) C3024_=_C4098( C3024 C4098 ) C3024_=_C4101( C3024 C4101 ) C3024_=_C4102( C3024 C4102 ) \nC3102_=_C3169( C3102 C3169 ) C3102_=_C3270( C3102 C3270 ) C3102_=_C3343( C3102 C3343 ) C3102_=_C3344( C3102 C3344 ) C3102_=_C3345( C3102 C3345 ) C3102_=_C3346( C3102 C3346 ) \nC3102_=_C3347( C3102 C3347 ) C3102_=_C3348( C3102 C3348 ) C3102_=_C3349( C3102 C3349 ) C3102_=_C3350( C3102 C3350 ) C3102_=_C3351( C3102 C3351 ) C3102_=_C3352( C3102 C3352 ) \nC3102_=_C3353( C3102 C3353 ) C3102_=_C3354( C3102 C3354 ) C3102_=_C3355( C3102 C3355 ) C3102_=_C3356( C3102 C3356 ) C3102_=_C3357( C3102 C3357 ) C3169_=_C3270( C3169 C3270 ) \nC3169_=_C3343( C3169 C3343 ) C3169_=_C3344( C3169 C3344 ) C3169_=_C3345( C3169 C3345 ) C3169_=_C3346( C3169 C3346 ) C3169_=_C3347( C3169 C3347 ) C3169_=_C3348( C3169 C3348 ) \nC3169_=_C3349( C3169 C3349 ) C3169_=_C3350( C3169 C3350 ) C3169_=_C3351( C3169 C3351 ) C3169_=_C3352( C3169 C3352 ) C3169_=_C3353( C3169 C3353 ) C3169_=_C3354( C3169 C3354 ) \nC3169_=_C3355( C3169 C3355 ) C3169_=_C3356( C3169 C3356 ) C3169_=_C3357( C3169 C3357 ) C3270_=_C3280( C3270 C3280 ) C3270_=_C3343( C3270 C3343 ) C3270_=_C3344( C3270 C3344 ) \nC3270_=_C3345( C3270 C3345 ) C3270_=_C3346( C3270 C3346 ) C3270_=_C3347( C3270 C3347 ) C3270_=_C3348( C3270 C3348 ) C3270_=_C3349( C3270 C3349 ) C3270_=_C3350( C3270 C3350 ) \nC3270_=_C3351( C3270 C3351 ) C3270_=_C3352( C3270 C3352 ) C3270_=_C3353( C3270 C3353 ) C3270_=_C3354( C3270 C3354 ) C3270_=_C3355( C3270 C3355 ) C3270_=_C3356( C3270 C3356 ) \nC3270_=_C3357( C3270 C3357 ) C3280_=_C3353( C3280 C3353 ) C3280_=_C3446( C3280 C3446 ) C3280_=_C3456( C3280 C3456 ) C3280_=_C3513( C3280 C3513 ) C3280_=_C3627( C3280 C3627 ) \nC3280_=_C3635( C3280 C3635 ) C3280_=_C3846( C3280 C3846 ) C3280_=_C3963( C3280 C3963 ) C3280_=_C3998( C3280 C3998 ) C3280_=_C4052( C3280 C4052 ) C3280_=_C4070( C3280 C4070 ) \nC3280_=_C4082( C3280 C4082 ) C3280_=_C4096( C3280 C4096 ) C3280_=_C4098( C3280 C4098 ) C3280_=_C4101( C3280 C4101 ) C3280_=_C4102( C3280 C4102 ) C3343_=_C3344( C3343 C3344 ) \nC3343_=_C3345( C3343 C3345 ) C3343_=_C3346( C3343 C3346 ) C3343_=_C3347( C3343 C3347 ) C3343_=_C3348( C3343 C3348 ) C3343_=_C3349( C3343 C3349 ) C3343_=_C3350( C3343 C3350 ) \nC3343_=_C3351( C3343 C3351 ) C3343_=_C3352( C3343 C3352 ) C3343_=_C3353( C3343 C3353 ) C3343_=_C3354( C3343 C3354 ) C3343_=_C3355( C3343 C3355 ) C3343_=_C3356( C3343 C3356 ) \nC3343_=_C3357( C3343 C3357 ) C3343_=_C3446( C3343 C3446 ) C3344_=_C3345( C3344 C3345 ) C3344_=_C3346( C3344 C3346 ) C3344_=_C3347( C3344 C3347 ) C3344_=_C3348( C3344 C3348 ) \nC3344_=_C3349( C3344 C3349 ) C3344_=_C3350( C3344 C3350 ) C3344_=_C3351( C3344 C3351 ) C3344_=_C3352( C3344 C3352 ) C3344_=_C3353( C3344 C3353 ) C3344_=_C3354( C3344 C3354 ) \nC3344_=_C3355( C3344 C3355 ) C3344_=_C3356( C3344 C3356 ) C3344_=_C3357( C3344 C3357 ) C3345_=_C3346( C3345 C3346 ) C3345_=_C3347( C3345 C3347 ) C3345_=_C3348( C3345 C3348 ) \nC3345_=_C3349( C3345 C3349 ) C3345_=_C3350( C3345 C3350 ) C3345_=_C3351( C3345 C3351 ) C3345_=_C3352( C3345 C3352 ) C3345_=_C3353( C3345 C3353 ) C3345_=_C3354( C3345 C3354 ) \nC3345_=_C3355( C3345 C3355 ) C3345_=_C3356( C3345 C3356 ) C3345_=_C3357( C3345 C3357 ) C3346_=_C3347( C3346 C3347 ) C3346_=_C3348( C3346 C3348 ) C3346_=_C3349( C3346 C3349 ) \nC3346_=_C3350( C3346 C3350 ) C3346_=_C3351( C3346 C3351 ) C3346_=_C3352( C3346 C3352 ) C3346_=_C3353( C3346 C3353 ) C3346_=_C3354( C3346 C3354 ) C3346_=_C3355( C3346 C3355 ) \nC3346_=_C3356( C3346 C3356 ) C3346_=_C3357( C3346 C3357 ) C3347_=_C3348( C3347 C3348 ) C3347_=_C3349( C3347 C3349 ) C3347_=_C3350( C3347 C3350 ) C3347_=_C3351( C3347 C3351 ) \nC3347_=_C3352( C3347 C3352 ) C3347_=_C3353( C3347 C3353 ) C3347_=_C3354( C3347 C3354 ) C3347_=_C3355( C3347 C3355 ) C3347_=_C3356( C3347 C3356 ) C3347_=_C3357( C3347 C3357 ) \nC3348_=_C3349( C3348 C3349 ) C3348_=_C3350( C3348 C3350 ) C3348_=_C3351( C3348 C3351 ) C3348_=_C3352( C3348 C3352 ) C3348_=_C3353( C3348 C3353 ) C3348_=_C3354( C3348 C3354 ) \nC3348_=_C3355( C3348 C3355 ) C3348_=_C3356( C3348 C3356 ) C3348_=_C3357( C3348 C3357 ) C3348_=_C4052( C3348 C4052 ) C3349_=_C3350( C3349 C3350 ) C3349_=_C3351( C3349 C3351 ) \nC3349_=_C3352( C3349 C3352 ) C3349_=_C3353( C3349 C3353 ) C3349_=_C3354( C3349 C3354 ) C3349_=_C3355( C3349 C3355 ) C3349_=_C3356( C3349 C3356 ) C3349_=_C3357( C3349 C3357 ) \nC3349_=_C4070( C3349 C4070 ) C3350_=_C3351( C3350 C3351 ) C3350_=_C3352( C3350 C3352 ) C3350_=_C3353( C3350 C3353 ) C3350_=_C3354( C3350 C3354 ) C3350_=_C3355( C3350 C3355 ) \nC3350_=_C3356( C3350 C3356 ) C3350_=_C3357( C3350 C3357 ) C3351_=_C3352( C3351 C3352 ) C3351_=_C3353( C3351 C3353 ) C3351_=_C3354( C3351 C3354 ) C3351_=_C3355( C3351 C3355 ) \nC3351_=_C3356( C3351 C3356 ) C3351_=_C3357( C3351 C3357 ) C3351_=_C4082( C3351 C4082 ) C3352_=_C3353( C3352 C3353 ) C3352_=_C3354( C3352 C3354 ) C3352_=_C3355( C3352 C3355 ) \nC3352_=_C3356( C3352 C3356 ) C3352_=_C3357( C3352 C3357 ) C3352_=_C4096( C3352 C4096 ) C3353_=_C3354( C3353 C3354 ) C3353_=_C3355( C3353 C3355 ) C3353_=_C3356( C3353 C3356 ) \nC3353_=_C3357( C3353 C3357 ) C3353_=_C3446( C3353 C3446 ) C3353_=_C3456( C3353 C3456 ) C3353_=_C3513( C3353 C3513 ) C3353_=_C3627( C3353 C3627 ) C3353_=_C3635( C3353 C3635 ) \nC3353_=_C3846( C3353 C3846 ) C3353_=_C3963( C3353 C3963 ) C3353_=_C3998( C3353 C3998 ) C3353_=_C4052( C3353 C4052 ) C3353_=_C4070( C3353 C4070 ) C3353_=_C4082( C3353 C4082 ) \nC3353_=_C4096( C3353 C4096 ) C3353_=_C4098( C3353 C4098 ) C3353_=_C4101( C3353 C4101 ) C3353_=_C4102( C3353 C4102 ) C3354_=_C3355( C3354 C3355 ) C3354_=_C3356( C3354 C3356 ) \nC3354_=_C3357( C3354 C3357 ) C3354_=_C4101( C3354 C4101 ) C3355_=_C3356( C3355 C3356 ) C3355_=_C3357( C3355 C3357 ) C3356_=_C3357( C3356 C3357 ) C3357_=_C4102( C3357 C4102 ) \nC3446_=_C3456( C3446 C3456 ) C3446_=_C3513( C3446 C3513 ) C3446_=_C3627( C3446 C3627 ) C3446_=_C3635( C3446 C3635 ) C3446_=_C3846( C3446 C3846 ) C3446_=_C3963( C3446 C3963 ) \nC3446_=_C3998( C3446 C3998 ) C3446_=_C4052( C3446 C4052 ) C3446_=_C4070( C3446 C4070 ) C3446_=_C4082( C3446 C4082 ) C3446_=_C4096( C3446 C4096 ) C3446_=_C4098( C3446 C4098 ) \nC3446_=_C4101( C3446 C4101 ) C3446_=_C4102( C3446 C4102 ) C3456_=_C3513( C3456 C3513 ) C3456_=_C3627( C3456 C3627 ) C3456_=_C3635( C3456 C3635 ) C3456_=_C3846( C3456 C3846 ) \nC3456_=_C3963( C3456 C3963 ) C3456_=_C3998( C3456 C3998 ) C3456_=_C4052( C3456 C4052 ) C3456_=_C4070( C3456 C4070 ) C3456_=_C4082( C3456 C4082 ) C3456_=_C4096( C3456 C4096 ) \nC3456_=_C4098( C3456 C4098 ) C3456_=_C4101( C3456 C4101 ) C3456_=_C4102( C3456 C4102 ) C3513_=_C3627( C3513 C3627 ) C3513_=_C3635( C3513 C3635 ) C3513_=_C3846( C3513 C3846 ) \nC3513_=_C3963( C3513 C3963 ) C3513_=_C3998( C3513 C3998 ) C3513_=_C4052( C3513 C4052 ) C3513_=_C4070( C3513 C4070 ) C3513_=_C4082( C3513 C4082 ) C3513_=_C4096( C3513 C4096 ) \nC3513_=_C4098( C3513 C4098 ) C3513_=_C4101( C3513 C4101 ) C3513_=_C4102( C3513 C4102 ) C3627_=_C3635( C3627 C3635 ) C3627_=_C3846( C3627 C3846 ) C3627_=_C3963( C3627 C3963 ) \nC3627_=_C3998( C3627 C3998 ) C3627_=_C4052( C3627 C4052 ) C3627_=_C4070( C3627 C4070 ) C3627_=_C4082( C3627 C4082 ) C3627_=_C4096( C3627 C4096 ) C3627_=_C4098( C3627 C4098 ) \nC3627_=_C4101( C3627 C4101 ) C3627_=_C4102( C3627 C4102 ) C3635_=_C3846( C3635 C3846 ) C3635_=_C3963( C3635 C3963 ) C3635_=_C3998( C3635 C3998 ) C3635_=_C4052( C3635 C4052 ) \nC3635_=_C4070( C3635 C4070 ) C3635_=_C4082( C3635 C4082 ) C3635_=_C4096( C3635 C4096 ) C3635_=_C4098( C3635 C4098 ) C3635_=_C4101( C3635 C4101 ) C3635_=_C4102( C3635 C4102 ) \nC3846_=_C3963( C3846 C3963 ) C3846_=_C3998( C3846 C3998 ) C3846_=_C4052( C3846 C4052 ) C3846_=_C4070( C3846 C4070 ) C3846_=_C4082( C3846 C4082 ) C3846_=_C4096( C3846 C4096 ) \nC3846_=_C4098( C3846 C4098 ) C3846_=_C4101( C3846 C4101 ) C3846_=_C4102( C3846 C4102 ) C3963_=_C3998( C3963 C3998 ) C3963_=_C4052( C3963 C4052 ) C3963_=_C4070( C3963 C4070 ) \nC3963_=_C4082( C3963 C4082 ) C3963_=_C4096( C3963 C4096 ) C3963_=_C4098( C3963 C4098 ) C3963_=_C4101( C3963 C4101 ) C3963_=_C4102( C3963 C4102 ) C3998_=_C4052( C3998 C4052 ) \nC3998_=_C4070( C3998 C4070 ) C3998_=_C4082( C3998 C4082 ) C3998_=_C4096( C3998 C4096 ) C3998_=_C4098(</w:t>
      </w:r>
    </w:p>
    <w:p>
      <w:pPr>
        <w:pStyle w:val="PreformattedText"/>
        <w:bidi w:val="0"/>
        <w:spacing w:before="0" w:after="0"/>
        <w:jc w:val="left"/>
        <w:rPr/>
      </w:pPr>
      <w:r>
        <w:rPr/>
        <w:t xml:space="preserve"> </w:t>
      </w:r>
      <w:r>
        <w:rPr/>
        <w:t>C3998 C4098 ) C3998_=_C4101( C3998 C4101 ) C3998_=_C4102( C3998 C4102 ) \nC4052_=_C4070( C4052 C4070 ) C4052_=_C4082( C4052 C4082 ) C4052_=_C4096( C4052 C4096 ) C4052_=_C4098( C4052 C4098 ) C4052_=_C4101( C4052 C4101 ) C4052_=_C4102( C4052 C4102 ) \nC4070_=_C4082( C4070 C4082 ) C4070_=_C4096( C4070 C4096 ) C4070_=_C4098( C4070 C4098 ) C4070_=_C4101( C4070 C4101 ) C4070_=_C4102( C4070 C4102 ) C4082_=_C4096( C4082 C4096 ) \nC4082_=_C4098( C4082 C4098 ) C4082_=_C4101( C4082 C4101 ) C4082_=_C4102( C4082 C4102 ) C4096_=_C4098( C4096 C4098 ) C4096_=_C4101( C4096 C4101 ) C4096_=_C4102( C4096 C4102 ) \nC4098_=_C4101( C4098 C4101 ) C4098_=_C4102( C4098 C4102 ) C4101_=_C4102( C4101 C4102 ) "];253-&gt;299[label="56: C416 C681 C796 C926 C1181 \nC1276 C1360 C1817 C1860 C1870 C2072 \nC2281 C2307 C2659 C2670 C2690 C2916 \nC2965 C2974 C2980 C2996 C3009 C3024 \nC3102 C3169 C3270 C3280 C3343 C3344 \nC3345 C3346 C3347 C3348 C3349 C3350 \nC3351 C3352 C3354 C3355 C3356 C3357 \nC3446 C3456 C3513 C3627 C3635 C3846 \nC3963 C3998 C4052 C4070 C4082 C4096 \nC4098 C4101 C4102 \n768: C416_=_C796 ,C416_=_C926 ,C416_=_C1360 ,C416_=_C1870 ,C416_=_C2307 ,\nC416_=_C2670 ,C416_=_C2690 ,C416_=_C2916 ,C416_=_C2974 ,C416_=_C3009 ,C416_=_C3024 ,\nC416_=_C3280 ,C416_=_C3446 ,C416_=_C3456 ,C416_=_C3513 ,C416_=_C3627 ,C416_=_C3635 ,\nC416_=_C3846 ,C416_=_C3963 ,C416_=_C3998 ,C416_=_C4052 ,C416_=_C4070 ,C416_=_C4082 ,\nC416_=_C4096 ,C416_=_C4098 ,C416_=_C4101 ,C416_=_C4102 ,C681_=_C1181 ,C681_=_C1276 ,\nC681_=_C1817 ,C681_=_C1860 ,C681_=_C2072 ,C681_=_C2281 ,C681_=_C2659 ,C681_=_C2965 ,\nC681_=_C2980 ,C681_=_C2996 ,C681_=_C3102 ,C681_=_C3169 ,C681_=_C3270 ,C681_=_C3343 ,\nC681_=_C3344 ,C681_=_C3345 ,C681_=_C3346 ,C681_=_C3347 ,C681_=_C3348 ,C681_=_C3349 ,\nC681_=_C3350 ,C681_=_C3351 ,C681_=_C3352 ,C681_=_C3354 ,C681_=_C3355 ,C681_=_C3356 ,\nC681_=_C3357 ,C796_=_C926 ,C796_=_C1360 ,C796_=_C1870 ,C796_=_C2307 ,C796_=_C2670 ,\nC796_=_C2690 ,C796_=_C2916 ,C796_=_C2974 ,C796_=_C3009 ,C796_=_C3024 ,C796_=_C3280 ,\nC796_=_C3446 ,C796_=_C3456 ,C796_=_C3513 ,C796_=_C3627 ,C796_=_C3635 ,C796_=_C3846 ,\nC796_=_C3963 ,C796_=_C3998 ,C796_=_C4052 ,C796_=_C4070 ,C796_=_C4082 ,C796_=_C4096 ,\nC796_=_C4098 ,C796_=_C4101 ,C796_=_C4102 ,C926_=_C1360 ,C926_=_C1870 ,C926_=_C2307 ,\nC926_=_C2670 ,C926_=_C2690 ,C926_=_C2916 ,C926_=_C2974 ,C926_=_C3009 ,C926_=_C3024 ,\nC926_=_C3280 ,C926_=_C3446 ,C926_=_C3456 ,C926_=_C3513 ,C926_=_C3627 ,C926_=_C3635 ,\nC926_=_C3846 ,C926_=_C3963 ,C926_=_C3998 ,C926_=_C4052 ,C926_=_C4070 ,C926_=_C4082 ,\nC926_=_C4096 ,C926_=_C4098 ,C926_=_C4101 ,C926_=_C4102 ,C1181_=_C1276 ,C1181_=_C1817 ,\nC1181_=_C1860 ,C1181_=_C2072 ,C1181_=_C2281 ,C1181_=_C2659 ,C1181_=_C2965 ,C1181_=_C2980 ,\nC1181_=_C2996 ,C1181_=_C3102 ,C1181_=_C3169 ,C1181_=_C3270 ,C1181_=_C3343 ,C1181_=_C3344 ,\nC1181_=_C3345 ,C1181_=_C3346 ,C1181_=_C3347 ,C1181_=_C3348 ,C1181_=_C3349 ,C1181_=_C3350 ,\nC1181_=_C3351 ,C1181_=_C3352 ,C1181_=_C3354 ,C1181_=_C3355 ,C1181_=_C3356 ,C1181_=_C3357 ,\nC1276_=_C1817 ,C1276_=_C1860 ,C1276_=_C2072 ,C1276_=_C2281 ,C1276_=_C2659 ,C1276_=_C2965 ,\nC1276_=_C2980 ,C1276_=_C2996 ,C1276_=_C3102 ,C1276_=_C3169 ,C1276_=_C3270 ,C1276_=_C3343 ,\nC1276_=_C3344 ,C1276_=_C3345 ,C1276_=_C3346 ,C1276_=_C3347 ,C1276_=_C3348 ,C1276_=_C3349 ,\nC1276_=_C3350 ,C1276_=_C3351 ,C1276_=_C3352 ,C1276_=_C3354 ,C1276_=_C3355 ,C1276_=_C3356 ,\nC1276_=_C3357 ,C1360_=_C1870 ,C1360_=_C2307 ,C1360_=_C2670 ,C1360_=_C2690 ,C1360_=_C2916 ,\nC1360_=_C2974 ,C1360_=_C3009 ,C1360_=_C3024 ,C1360_=_C3280 ,C1360_=_C3446 ,C1360_=_C3456 ,\nC1360_=_C3513 ,C1360_=_C3627 ,C1360_=_C3635 ,C1360_=_C3846 ,C1360_=_C3963 ,C1360_=_C3998 ,\nC1360_=_C4052 ,C1360_=_C4070 ,C1360_=_C4082 ,C1360_=_C4096 ,C1360_=_C4098 ,C1360_=_C4101 ,\nC1360_=_C4102 ,C1817_=_C1860 ,C1817_=_C2072 ,C1817_=_C2281 ,C1817_=_C2659 ,C1817_=_C2965 ,\nC1817_=_C2980 ,C1817_=_C2996 ,C1817_=_C3102 ,C1817_=_C3169 ,C1817_=_C3270 ,C1817_=_C3343 ,\nC1817_=_C3344 ,C1817_=_C3345 ,C1817_=_C3346 ,C1817_=_C3347 ,C1817_=_C3348 ,C1817_=_C3349 ,\nC1817_=_C3350 ,C1817_=_C3351 ,C1817_=_C3352 ,C1817_=_C3354 ,C1817_=_C3355 ,C1817_=_C3356 ,\nC1817_=_C3357 ,C1860_=_C1870 ,C1860_=_C2072 ,C1860_=_C2281 ,C1860_=_C2659 ,C1860_=_C2965 ,\nC1860_=_C2980 ,C1860_=_C2996 ,C1860_=_C3102 ,C1860_=_C3169 ,C1860_=_C3270 ,C1860_=_C3343 ,\nC1860_=_C3344 ,C1860_=_C3345 ,C1860_=_C3346 ,C1860_=_C3347 ,C1860_=_C3348 ,C1860_=_C3349 ,\nC1860_=_C3350 ,C1860_=_C3351 ,C1860_=_C3352 ,C1860_=_C3354 ,C1860_=_C3355 ,C1860_=_C3356 ,\nC1860_=_C3357 ,C1870_=_C2307 ,C1870_=_C2670 ,C1870_=_C2690 ,C1870_=_C2916 ,C1870_=_C2974 ,\nC1870_=_C3009 ,C1870_=_C3024 ,C1870_=_C3280 ,C1870_=_C3446 ,C1870_=_C3456 ,C1870_=_C3513 ,\nC1870_=_C3627 ,C1870_=_C3635 ,C1870_=_C3846 ,C1870_=_C3963 ,C1870_=_C3998 ,C1870_=_C4052 ,\nC1870_=_C4070 ,C1870_=_C4082 ,C1870_=_C4096 ,C1870_=_C4098 ,C1870_=_C4101 ,C1870_=_C4102 ,\nC2072_=_C2281 ,C2072_=_C2659 ,C2072_=_C2965 ,C2072_=_C2980 ,C2072_=_C2996 ,C2072_=_C3102 ,\nC2072_=_C3169 ,C2072_=_C3270 ,C2072_=_C3343 ,C2072_=_C3344 ,C2072_=_C3345 ,C2072_=_C3346 ,\nC2072_=_C3347 ,C2072_=_C3348 ,C2072_=_C3349 ,C2072_=_C3350 ,C2072_=_C3351 ,C2072_=_C3352 ,\nC2072_=_C3354 ,C2072_=_C3355 ,C2072_=_C3356 ,C2072_=_C3357 ,C2281_=_C2659 ,C2281_=_C2965 ,\nC2281_=_C2980 ,C2281_=_C2996 ,C2281_=_C3102 ,C2281_=_C3169 ,C2281_=_C3270 ,C2281_=_C3343 ,\nC2281_=_C3344 ,C2281_=_C3345 ,C2281_=_C3346 ,C2281_=_C3347 ,C2281_=_C3348 ,C2281_=_C3349 ,\nC2281_=_C3350 ,C2281_=_C3351 ,C2281_=_C3352 ,C2281_=_C3354 ,C2281_=_C3355 ,C2281_=_C3356 ,\nC2281_=_C3357 ,C2307_=_C2670 ,C2307_=_C2690 ,C2307_=_C2916 ,C2307_=_C2974 ,C2307_=_C3009 ,\nC2307_=_C3024 ,C2307_=_C3280 ,C2307_=_C3446 ,C2307_=_C3456 ,C2307_=_C3513 ,C2307_=_C3627 ,\nC2307_=_C3635 ,C2307_=_C3846 ,C2307_=_C3963 ,C2307_=_C3998 ,C2307_=_C4052 ,C2307_=_C4070 ,\nC2307_=_C4082 ,C2307_=_C4096 ,C2307_=_C4098 ,C2307_=_C4101 ,C2307_=_C4102 ,C2659_=_C2670 ,\nC2659_=_C2965 ,C2659_=_C2980 ,C2659_=_C2996 ,C2659_=_C3102 ,C2659_=_C3169 ,C2659_=_C3270 ,\nC2659_=_C3343 ,C2659_=_C3344 ,C2659_=_C3345 ,C2659_=_C3346 ,C2659_=_C3347 ,C2659_=_C3348 ,\nC2659_=_C3349 ,C2659_=_C3350 ,C2659_=_C3351 ,C2659_=_C3352 ,C2659_=_C3354 ,C2659_=_C3355 ,\nC2659_=_C3356 ,C2659_=_C3357 ,C2670_=_C2690 ,C2670_=_C2916 ,C2670_=_C2974 ,C2670_=_C3009 ,\nC2670_=_C3024 ,C2670_=_C3280 ,C2670_=_C3446 ,C2670_=_C3456 ,C2670_=_C3513 ,C2670_=_C3627 ,\nC2670_=_C3635 ,C2670_=_C3846 ,C2670_=_C3963 ,C2670_=_C3998 ,C2670_=_C4052 ,C2670_=_C4070 ,\nC2670_=_C4082 ,C2670_=_C4096 ,C2670_=_C4098 ,C2670_=_C4101 ,C2670_=_C4102 ,C2690_=_C2916 ,\nC2690_=_C2974 ,C2690_=_C3009 ,C2690_=_C3024 ,C2690_=_C3280 ,C2690_=_C3446 ,C2690_=_C3456 ,\nC2690_=_C3513 ,C2690_=_C3627 ,C2690_=_C3635 ,C2690_=_C3846 ,C2690_=_C3963 ,C2690_=_C3998 ,\nC2690_=_C4052 ,C2690_=_C4070 ,C2690_=_C4082 ,C2690_=_C4096 ,C2690_=_C4098 ,C2690_=_C4101 ,\nC2690_=_C4102 ,C2916_=_C2974 ,C2916_=_C3009 ,C2916_=_C3024 ,C2916_=_C3280 ,C2916_=_C3446 ,\nC2916_=_C3456 ,C2916_=_C3513 ,C2916_=_C3627 ,C2916_=_C3635 ,C2916_=_C3846 ,C2916_=_C3963 ,\nC2916_=_C3998 ,C2916_=_C4052 ,C2916_=_C4070 ,C2916_=_C4082 ,C2916_=_C4096 ,C2916_=_C4098 ,\nC2916_=_C4101 ,C2916_=_C4102 ,C2965_=_C2974 ,C2965_=_C2980 ,C2965_=_C2996 ,C2965_=_C3102 ,\nC2965_=_C3169 ,C2965_=_C3270 ,C2965_=_C3343 ,C2965_=_C3344 ,C2965_=_C3345 ,C2965_=_C3346 ,\nC2965_=_C3347 ,C2965_=_C3348 ,C2965_=_C3349 ,C2965_=_C3350 ,C2965_=_C3351 ,C2965_=_C3352 ,\nC2965_=_C3354 ,C2965_=_C3355 ,C2965_=_C3356 ,C2965_=_C3357 ,C2974_=_C3009 ,C2974_=_C3024 ,\nC2974_=_C3280 ,C2974_=_C3446 ,C2974_=_C3456 ,C2974_=_C3513 ,C2974_=_C3627 ,C2974_=_C3635 ,\nC2974_=_C3846 ,C2974_=_C3963 ,C2974_=_C3998 ,C2974_=_C4052 ,C2974_=_C4070 ,C2974_=_C4082 ,\nC2974_=_C4096 ,C2974_=_C4098 ,C2974_=_C4101 ,C2974_=_C4102 ,C2980_=_C2996 ,C2980_=_C3102 ,\nC2980_=_C3169 ,C2980_=_C3270 ,C2980_=_C3343 ,C2980_=_C3344 ,C2980_=_C3345 ,C2980_=_C3346 ,\nC2980_=_C3347 ,C2980_=_C3348 ,C2980_=_C3349 ,C2980_=_C3350 ,C2980_=_C3351 ,C2980_=_C3352 ,\nC2980_=_C3354 ,C2980_=_C3355 ,C2980_=_C3356 ,C2980_=_C3357 ,C2996_=_C3009 ,C2996_=_C3102 ,\nC2996_=_C3169 ,C2996_=_C3270 ,C2996_=_C3343 ,C2996_=_C3344 ,C2996_=_C3345 ,C2996_=_C3346 ,\nC2996_=_C3347 ,C2996_=_C3348 ,C2996_=_C3349 ,C2996_=_C3350 ,C2996_=_C3351 ,C2996_=_C3352 ,\nC2996_=_C3354 ,C2996_=_C3355 ,C2996_=_C3356 ,C2996_=_C3357 ,C3009_=_C3024 ,C3009_=_C3280 ,\nC3009_=_C3446 ,C3009_=_C3456 ,C3009_=_C3513 ,C3009_=_C3627 ,C3009_=_C3635 ,C3009_=_C3846 ,\nC3009_=_C3963 ,C3009_=_C3998 ,C3009_=_C4052 ,C3009_=_C4070 ,C3009_=_C4082 ,C3009_=_C4096 ,\nC3009_=_C4098 ,C3009_=_C4101 ,C3009_=_C4102 ,C3024_=_C3280 ,C3024_=_C3446 ,C3024_=_C3456 ,\nC3024_=_C3513 ,C3024_=_C3627 ,C3024_=_C3635 ,C3024_=_C3846 ,C3024_=_C3963 ,C3024_=_C3998 ,\nC3024_=_C4052 ,C3024_=_C4070 ,C3024_=_C4082 ,C3024_=_C4096 ,C3024_=_C4098 ,C3024_=_C4101 ,\nC3024_=_C4102 ,C3102_=_C3169 ,C3102_=_C3270 ,C3102_=_C3343 ,C3102_=_C3344 ,C3102_=_C3345 ,\nC3102_=_C3346 ,C3102_=_C3347 ,C3102_=_C3348 ,C3102_=_C3349 ,C3102_=_C3350 ,C3102_=_C3351 ,\nC3102_=_C3352 ,C3102_=_C3354 ,C3102_=_C3355 ,C3102_=_C3356 ,C3102_=_C3357 ,C3169_=_C3270 ,\nC3169_=_C3343 ,C3169_=_C3344 ,C3169_=_C3345 ,C3169_=_C3346 ,C3169_=_C3347 ,C3169_=_C3348 ,\nC3169_=_C3349 ,C3169_=_C3350 ,C3169_=_C3351 ,C3169_=_C3352 ,C3169_=_C3354 ,C3169_=_C3355 ,\nC3169_=_C3356 ,C3169_=_C3357 ,C3270_=_C3280 ,C3270_=_C3343 ,C3270_=_C3344 ,C3270_=_C3345 ,\nC3270_=_C3346 ,C3270_=_C3347 ,C3270_=_C3348 ,C3270_=_C3349 ,C3270_=_C3350 ,C3270_=_C3351 ,\nC3270_=_C3352 ,C3270_=_C3354 ,C3270_=_C3355 ,C3270_=_C3356 ,C3270_=_C3357 ,C3280_=_C3446 ,\nC3280_=_C3456 ,C3280_=_C3513 ,C3280_=_C3627 ,C3280_=_C3635 ,C3280_=_C3846 ,C3280_=_C3963 ,\nC3280_=_C3998 ,C3280_=_C4052 ,C3280_=_C4070 ,C3280_=_C4082 ,C3280_=_C4096 ,C3280_=_C4098 ,\nC3280_=_C4101 ,C3280_=_C4102 ,C3343_=_C3344 ,C3343_=_C3345 ,C3343_=_C3346 ,C3343_=_C3347 ,\nC3343_=_C3348 ,C3343_=_C3349 ,C3343_=_C3350 ,C3343_=_C3351 ,C3343_=_C3352 ,C3343_=_C3354 ,\nC3343_=_C3355 ,C3343_=_C3356 ,C3343_=_C3357 ,C3343_=_C3446 ,C3344_=_C3345 ,C3344_=_C3346 ,\nC3344_=_C3347 ,C3344_=_C3348 ,C3344_=_C3349</w:t>
      </w:r>
    </w:p>
    <w:p>
      <w:pPr>
        <w:pStyle w:val="PreformattedText"/>
        <w:bidi w:val="0"/>
        <w:spacing w:before="0" w:after="0"/>
        <w:jc w:val="left"/>
        <w:rPr/>
      </w:pPr>
      <w:r>
        <w:rPr/>
        <w:t xml:space="preserve"> </w:t>
      </w:r>
      <w:r>
        <w:rPr/>
        <w:t>,C3344_=_C3350 ,C3344_=_C3351 ,C3344_=_C3352 ,\nC3344_=_C3354 ,C3344_=_C3355 ,C3344_=_C3356 ,C3344_=_C3357 ,C3345_=_C3346 ,C3345_=_C3347 ,\nC3345_=_C3348 ,C3345_=_C3349 ,C3345_=_C3350 ,C3345_=_C3351 ,C3345_=_C3352 ,C3345_=_C3354 ,\nC3345_=_C3355 ,C3345_=_C3356 ,C3345_=_C3357 ,C3346_=_C3347 ,C3346_=_C3348 ,C3346_=_C3349 ,\nC3346_=_C3350 ,C3346_=_C3351 ,C3346_=_C3352 ,C3346_=_C3354 ,C3346_=_C3355 ,C3346_=_C3356 ,\nC3346_=_C3357 ,C3347_=_C3348 ,C3347_=_C3349 ,C3347_=_C3350 ,C3347_=_C3351 ,C3347_=_C3352 ,\nC3347_=_C3354 ,C3347_=_C3355 ,C3347_=_C3356 ,C3347_=_C3357 ,C3348_=_C3349 ,C3348_=_C3350 ,\nC3348_=_C3351 ,C3348_=_C3352 ,C3348_=_C3354 ,C3348_=_C3355 ,C3348_=_C3356 ,C3348_=_C3357 ,\nC3348_=_C4052 ,C3349_=_C3350 ,C3349_=_C3351 ,C3349_=_C3352 ,C3349_=_C3354 ,C3349_=_C3355 ,\nC3349_=_C3356 ,C3349_=_C3357 ,C3349_=_C4070 ,C3350_=_C3351 ,C3350_=_C3352 ,C3350_=_C3354 ,\nC3350_=_C3355 ,C3350_=_C3356 ,C3350_=_C3357 ,C3351_=_C3352 ,C3351_=_C3354 ,C3351_=_C3355 ,\nC3351_=_C3356 ,C3351_=_C3357 ,C3351_=_C4082 ,C3352_=_C3354 ,C3352_=_C3355 ,C3352_=_C3356 ,\nC3352_=_C3357 ,C3352_=_C4096 ,C3354_=_C3355 ,C3354_=_C3356 ,C3354_=_C3357 ,C3354_=_C4101 ,\nC3355_=_C3356 ,C3355_=_C3357 ,C3356_=_C3357 ,C3357_=_C4102 ,C3446_=_C3456 ,C3446_=_C3513 ,\nC3446_=_C3627 ,C3446_=_C3635 ,C3446_=_C3846 ,C3446_=_C3963 ,C3446_=_C3998 ,C3446_=_C4052 ,\nC3446_=_C4070 ,C3446_=_C4082 ,C3446_=_C4096 ,C3446_=_C4098 ,C3446_=_C4101 ,C3446_=_C4102 ,\nC3456_=_C3513 ,C3456_=_C3627 ,C3456_=_C3635 ,C3456_=_C3846 ,C3456_=_C3963 ,C3456_=_C3998 ,\nC3456_=_C4052 ,C3456_=_C4070 ,C3456_=_C4082 ,C3456_=_C4096 ,C3456_=_C4098 ,C3456_=_C4101 ,\nC3456_=_C4102 ,C3513_=_C3627 ,C3513_=_C3635 ,C3513_=_C3846 ,C3513_=_C3963 ,C3513_=_C3998 ,\nC3513_=_C4052 ,C3513_=_C4070 ,C3513_=_C4082 ,C3513_=_C4096 ,C3513_=_C4098 ,C3513_=_C4101 ,\nC3513_=_C4102 ,C3627_=_C3635 ,C3627_=_C3846 ,C3627_=_C3963 ,C3627_=_C3998 ,C3627_=_C4052 ,\nC3627_=_C4070 ,C3627_=_C4082 ,C3627_=_C4096 ,C3627_=_C4098 ,C3627_=_C4101 ,C3627_=_C4102 ,\nC3635_=_C3846 ,C3635_=_C3963 ,C3635_=_C3998 ,C3635_=_C4052 ,C3635_=_C4070 ,C3635_=_C4082 ,\nC3635_=_C4096 ,C3635_=_C4098 ,C3635_=_C4101 ,C3635_=_C4102 ,C3846_=_C3963 ,C3846_=_C3998 ,\nC3846_=_C4052 ,C3846_=_C4070 ,C3846_=_C4082 ,C3846_=_C4096 ,C3846_=_C4098 ,C3846_=_C4101 ,\nC3846_=_C4102 ,C3963_=_C3998 ,C3963_=_C4052 ,C3963_=_C4070 ,C3963_=_C4082 ,C3963_=_C4096 ,\nC3963_=_C4098 ,C3963_=_C4101 ,C3963_=_C4102 ,C3998_=_C4052 ,C3998_=_C4070 ,C3998_=_C4082 ,\nC3998_=_C4096 ,C3998_=_C4098 ,C3998_=_C4101 ,C3998_=_C4102 ,C4052_=_C4070 ,C4052_=_C4082 ,\nC4052_=_C4096 ,C4052_=_C4098 ,C4052_=_C4101 ,C4052_=_C4102 ,C4070_=_C4082 ,C4070_=_C4096 ,\nC4070_=_C4098 ,C4070_=_C4101 ,C4070_=_C4102 ,C4082_=_C4096 ,C4082_=_C4098 ,C4082_=_C4101 ,\nC4082_=_C4102 ,C4096_=_C4098 ,C4096_=_C4101 ,C4096_=_C4102 ,C4098_=_C4101 ,C4098_=_C4102 ,\nC4101_=_C4102 ,"];300[shape=box, label="id:300 level: 8\n57: C581 C627 C690 C733 C743 \nC940 C1100 C1459 C1574 C1674 C1753 \nC1858 C1869 C1958 C2082 C2248 C2305 \nC2560 C2658 C2669 C2908 C2995 C3008 \nC3050 C3086 C3115 C3268 C3269 C3270 \nC3271 C3272 C3273 C3274 C3275 C3276 \nC3277 C3278 C3279 C3280 C3281 C3282 \nC3283 C3338 C3352 C3381 C3445 C3538 \nC3565 C3574 C3683 C3865 C3927 C3975 \nC4051 C4081 C4096 C4097 \n823: C581_=_C690( C581 C690 ) C581_=_C743( C581 C743 ) C581_=_C1100( C581 C1100 ) C581_=_C1674( C581 C1674 ) C581_=_C1869( C581 C1869 ) \nC581_=_C2082( C581 C2082 ) C581_=_C2248( C581 C2248 ) C581_=_C2305( C581 C2305 ) C581_=_C2560( C581 C2560 ) C581_=_C2669( C581 C2669 ) C581_=_C3008( C581 C3008 ) \nC581_=_C3050( C581 C3050 ) C581_=_C3279( C581 C3279 ) C581_=_C3338( C581 C3338 ) C581_=_C3352( C581 C3352 ) C581_=_C3381( C581 C3381 ) C581_=_C3445( C581 C3445 ) \nC581_=_C3538( C581 C3538 ) C581_=_C3565( C581 C3565 ) C581_=_C3574( C581 C3574 ) C581_=_C3683( C581 C3683 ) C581_=_C3865( C581 C3865 ) C581_=_C3927( C581 C3927 ) \nC581_=_C3975( C581 C3975 ) C581_=_C4051( C581 C4051 ) C581_=_C4081( C581 C4081 ) C581_=_C4096( C581 C4096 ) C581_=_C4097( C581 C4097 ) C627_=_C733( C627 C733 ) \nC627_=_C940( C627 C940 ) C627_=_C1459( C627 C1459 ) C627_=_C1574( C627 C1574 ) C627_=_C1753( C627 C1753 ) C627_=_C1858( C627 C1858 ) C627_=_C1958( C627 C1958 ) \nC627_=_C2658( C627 C2658 ) C627_=_C2908( C627 C2908 ) C627_=_C2995( C627 C2995 ) C627_=_C3086( C627 C3086 ) C627_=_C3115( C627 C3115 ) C627_=_C3268( C627 C3268 ) \nC627_=_C3269( C627 C3269 ) C627_=_C3270( C627 C3270 ) C627_=_C3271( C627 C3271 ) C627_=_C3272( C627 C3272 ) C627_=_C3273( C627 C3273 ) C627_=_C3274( C627 C3274 ) \nC627_=_C3275( C627 C3275 ) C627_=_C3276( C627 C3276 ) C627_=_C3277( C627 C3277 ) C627_=_C3278( C627 C3278 ) C627_=_C3279( C627 C3279 ) C627_=_C3280( C627 C3280 ) \nC627_=_C3281( C627 C3281 ) C627_=_C3282( C627 C3282 ) C627_=_C3283( C627 C3283 ) C690_=_C743( C690 C743 ) C690_=_C1100( C690 C1100 ) C690_=_C1674( C690 C1674 ) \nC690_=_C1869( C690 C1869 ) C690_=_C2082( C690 C2082 ) C690_=_C2248( C690 C2248 ) C690_=_C2305( C690 C2305 ) C690_=_C2560( C690 C2560 ) C690_=_C2669( C690 C2669 ) \nC690_=_C3008( C690 C3008 ) C690_=_C3050( C690 C3050 ) C690_=_C3279( C690 C3279 ) C690_=_C3338( C690 C3338 ) C690_=_C3352( C690 C3352 ) C690_=_C3381( C690 C3381 ) \nC690_=_C3445( C690 C3445 ) C690_=_C3538( C690 C3538 ) C690_=_C3565( C690 C3565 ) C690_=_C3574( C690 C3574 ) C690_=_C3683( C690 C3683 ) C690_=_C3865( C690 C3865 ) \nC690_=_C3927( C690 C3927 ) C690_=_C3975( C690 C3975 ) C690_=_C4051( C690 C4051 ) C690_=_C4081( C690 C4081 ) C690_=_C4096( C690 C4096 ) C690_=_C4097( C690 C4097 ) \nC733_=_C743( C733 C743 ) C733_=_C940( C733 C940 ) C733_=_C1459( C733 C1459 ) C733_=_C1574( C733 C1574 ) C733_=_C1753( C733 C1753 ) C733_=_C1858( C733 C1858 ) \nC733_=_C1958( C733 C1958 ) C733_=_C2658( C733 C2658 ) C733_=_C2908( C733 C2908 ) C733_=_C2995( C733 C2995 ) C733_=_C3086( C733 C3086 ) C733_=_C3115( C733 C3115 ) \nC733_=_C3268( C733 C3268 ) C733_=_C3269( C733 C3269 ) C733_=_C3270( C733 C3270 ) C733_=_C3271( C733 C3271 ) C733_=_C3272( C733 C3272 ) C733_=_C3273( C733 C3273 ) \nC733_=_C3274( C733 C3274 ) C733_=_C3275( C733 C3275 ) C733_=_C3276( C733 C3276 ) C733_=_C3277( C733 C3277 ) C733_=_C3278( C733 C3278 ) C733_=_C3279( C733 C3279 ) \nC733_=_C3280( C733 C3280 ) C733_=_C3281( C733 C3281 ) C733_=_C3282( C733 C3282 ) C733_=_C3283( C733 C3283 ) C743_=_C1100( C743 C1100 ) C743_=_C1674( C743 C1674 ) \nC743_=_C1869( C743 C1869 ) C743_=_C2082( C743 C2082 ) C743_=_C2248( C743 C2248 ) C743_=_C2305( C743 C2305 ) C743_=_C2560( C743 C2560 ) C743_=_C2669( C743 C2669 ) \nC743_=_C3008( C743 C3008 ) C743_=_C3050( C743 C3050 ) C743_=_C3279( C743 C3279 ) C743_=_C3338( C743 C3338 ) C743_=_C3352( C743 C3352 ) C743_=_C3381( C743 C3381 ) \nC743_=_C3445( C743 C3445 ) C743_=_C3538( C743 C3538 ) C743_=_C3565( C743 C3565 ) C743_=_C3574( C743 C3574 ) C743_=_C3683( C743 C3683 ) C743_=_C3865( C743 C3865 ) \nC743_=_C3927( C743 C3927 ) C743_=_C3975( C743 C3975 ) C743_=_C4051( C743 C4051 ) C743_=_C4081( C743 C4081 ) C743_=_C4096( C743 C4096 ) C743_=_C4097( C743 C4097 ) \nC940_=_C1459( C940 C1459 ) C940_=_C1574( C940 C1574 ) C940_=_C1753( C940 C1753 ) C940_=_C1858( C940 C1858 ) C940_=_C1958( C940 C1958 ) C940_=_C2658( C940 C2658 ) \nC940_=_C2908( C940 C2908 ) C940_=_C2995( C940 C2995 ) C940_=_C3086( C940 C3086 ) C940_=_C3115( C940 C3115 ) C940_=_C3268( C940 C3268 ) C940_=_C3269( C940 C3269 ) \nC940_=_C3270( C940 C3270 ) C940_=_C3271( C940 C3271 ) C940_=_C3272( C940 C3272 ) C940_=_C3273( C940 C3273 ) C940_=_C3274( C940 C3274 ) C940_=_C3275( C940 C3275 ) \nC940_=_C3276( C940 C3276 ) C940_=_C3277( C940 C3277 ) C940_=_C3278( C940 C3278 ) C940_=_C3279( C940 C3279 ) C940_=_C3280( C940 C3280 ) C940_=_C3281( C940 C3281 ) \nC940_=_C3282( C940 C3282 ) C940_=_C3283( C940 C3283 ) C1100_=_C1674( C1100 C1674 ) C1100_=_C1869( C1100 C1869 ) C1100_=_C2082( C1100 C2082 ) C1100_=_C2248( C1100 C2248 ) \nC1100_=_C2305( C1100 C2305 ) C1100_=_C2560( C1100 C2560 ) C1100_=_C2669( C1100 C2669 ) C1100_=_C3008( C1100 C3008 ) C1100_=_C3050( C1100 C3050 ) C1100_=_C3279( C1100 C3279 ) \nC1100_=_C3338( C1100 C3338 ) C1100_=_C3352( C1100 C3352 ) C1100_=_C3381( C1100 C3381 ) C1100_=_C3445( C1100 C3445 ) C1100_=_C3538( C1100 C3538 ) C1100_=_C3565( C1100 C3565 ) \nC1100_=_C3574( C1100 C3574 ) C1100_=_C3683( C1100 C3683 ) C1100_=_C3865( C1100 C3865 ) C1100_=_C3927( C1100 C3927 ) C1100_=_C3975( C1100 C3975 ) C1100_=_C4051( C1100 C4051 ) \nC1100_=_C4081( C1100 C4081 ) C1100_=_C4096( C1100 C4096 ) C1100_=_C4097( C1100 C4097 ) C1459_=_C1574( C1459 C1574 ) C1459_=_C1753( C1459 C1753 ) C1459_=_C1858( C1459 C1858 ) \nC1459_=_C1958( C1459 C1958 ) C1459_=_C2658( C1459 C2658 ) C1459_=_C2908( C1459 C2908 ) C1459_=_C2995( C1459 C2995 ) C1459_=_C3086( C1459 C3086 ) C1459_=_C3115( C1459 C3115 ) \nC1459_=_C3268( C1459 C3268 ) C1459_=_C3269( C1459 C3269 ) C1459_=_C3270( C1459 C3270 ) C1459_=_C3271( C1459 C3271 ) C1459_=_C3272( C1459 C3272 ) C1459_=_C3273( C1459 C3273 ) \nC1459_=_C3274( C1459 C3274 ) C1459_=_C3275( C1459 C3275 ) C1459_=_C3276( C1459 C3276 ) C1459_=_C3277( C1459 C3277 ) C1459_=_C3278( C1459 C3278 ) C1459_=_C3279( C1459 C3279 ) \nC1459_=_C3280( C1459 C3280 ) C1459_=_C3281( C1459 C3281 ) C1459_=_C3282( C1459 C3282 ) C1459_=_C3283( C1459 C3283 ) C1574_=_C1753( C1574 C1753 ) C1574_=_C1858( C1574 C1858 ) \nC1574_=_C1958( C1574 C1958 ) C1574_=_C2658( C1574 C2658 ) C1574_=_C2908( C1574 C2908 ) C1574_=_C2995( C1574 C2995 ) C1574_=_C3086( C1574 C3086 ) C1574_=_C3115( C1574 C3115 ) \nC1574_=_C3268( C1574 C3268 ) C1574_=_C3269( C1574 C3269 ) C1574_=_C3270( C1574 C3270 ) C1574_=_C3271( C1574 C3271 ) C1574_=_C3272( C1574 C3272 ) C1574_=_C3273( C1574 C3273 ) \nC1574_=_C3274( C1574 C3274 ) C1574_=_C3275( C1574 C3275 ) C1574_=_C3276( C1574 C3276 ) C1574_=_C3277( C1574 C3277 ) C1574_=_C3278( C1574 C3278 ) C1574_=_C3279( C1574 C3279 ) \nC1574_=_C3280( C1574 C3280 ) C1574_=_C3281( C1574 C3281 ) C1574_=_C3282( C1574 C3282 ) C1574_=_C3283( C1574 C3283 ) C1674_=_C1869( C1674 C1869 ) C1674_=_C2082( C1674 C2082 ) \nC1674_=_C2248(</w:t>
      </w:r>
    </w:p>
    <w:p>
      <w:pPr>
        <w:pStyle w:val="PreformattedText"/>
        <w:bidi w:val="0"/>
        <w:spacing w:before="0" w:after="0"/>
        <w:jc w:val="left"/>
        <w:rPr/>
      </w:pPr>
      <w:r>
        <w:rPr/>
        <w:t xml:space="preserve"> </w:t>
      </w:r>
      <w:r>
        <w:rPr/>
        <w:t>C1674 C2248 ) C1674_=_C2305( C1674 C2305 ) C1674_=_C2560( C1674 C2560 ) C1674_=_C2669( C1674 C2669 ) C1674_=_C3008( C1674 C3008 ) C1674_=_C3050( C1674 C3050 ) \nC1674_=_C3279( C1674 C3279 ) C1674_=_C3338( C1674 C3338 ) C1674_=_C3352( C1674 C3352 ) C1674_=_C3381( C1674 C3381 ) C1674_=_C3445( C1674 C3445 ) C1674_=_C3538( C1674 C3538 ) \nC1674_=_C3565( C1674 C3565 ) C1674_=_C3574( C1674 C3574 ) C1674_=_C3683( C1674 C3683 ) C1674_=_C3865( C1674 C3865 ) C1674_=_C3927( C1674 C3927 ) C1674_=_C3975( C1674 C3975 ) \nC1674_=_C4051( C1674 C4051 ) C1674_=_C4081( C1674 C4081 ) C1674_=_C4096( C1674 C4096 ) C1674_=_C4097( C1674 C4097 ) C1753_=_C1858( C1753 C1858 ) C1753_=_C1958( C1753 C1958 ) \nC1753_=_C2658( C1753 C2658 ) C1753_=_C2908( C1753 C2908 ) C1753_=_C2995( C1753 C2995 ) C1753_=_C3086( C1753 C3086 ) C1753_=_C3115( C1753 C3115 ) C1753_=_C3268( C1753 C3268 ) \nC1753_=_C3269( C1753 C3269 ) C1753_=_C3270( C1753 C3270 ) C1753_=_C3271( C1753 C3271 ) C1753_=_C3272( C1753 C3272 ) C1753_=_C3273( C1753 C3273 ) C1753_=_C3274( C1753 C3274 ) \nC1753_=_C3275( C1753 C3275 ) C1753_=_C3276( C1753 C3276 ) C1753_=_C3277( C1753 C3277 ) C1753_=_C3278( C1753 C3278 ) C1753_=_C3279( C1753 C3279 ) C1753_=_C3280( C1753 C3280 ) \nC1753_=_C3281( C1753 C3281 ) C1753_=_C3282( C1753 C3282 ) C1753_=_C3283( C1753 C3283 ) C1858_=_C1869( C1858 C1869 ) C1858_=_C1958( C1858 C1958 ) C1858_=_C2658( C1858 C2658 ) \nC1858_=_C2908( C1858 C2908 ) C1858_=_C2995( C1858 C2995 ) C1858_=_C3086( C1858 C3086 ) C1858_=_C3115( C1858 C3115 ) C1858_=_C3268( C1858 C3268 ) C1858_=_C3269( C1858 C3269 ) \nC1858_=_C3270( C1858 C3270 ) C1858_=_C3271( C1858 C3271 ) C1858_=_C3272( C1858 C3272 ) C1858_=_C3273( C1858 C3273 ) C1858_=_C3274( C1858 C3274 ) C1858_=_C3275( C1858 C3275 ) \nC1858_=_C3276( C1858 C3276 ) C1858_=_C3277( C1858 C3277 ) C1858_=_C3278( C1858 C3278 ) C1858_=_C3279( C1858 C3279 ) C1858_=_C3280( C1858 C3280 ) C1858_=_C3281( C1858 C3281 ) \nC1858_=_C3282( C1858 C3282 ) C1858_=_C3283( C1858 C3283 ) C1869_=_C2082( C1869 C2082 ) C1869_=_C2248( C1869 C2248 ) C1869_=_C2305( C1869 C2305 ) C1869_=_C2560( C1869 C2560 ) \nC1869_=_C2669( C1869 C2669 ) C1869_=_C3008( C1869 C3008 ) C1869_=_C3050( C1869 C3050 ) C1869_=_C3279( C1869 C3279 ) C1869_=_C3338( C1869 C3338 ) C1869_=_C3352( C1869 C3352 ) \nC1869_=_C3381( C1869 C3381 ) C1869_=_C3445( C1869 C3445 ) C1869_=_C3538( C1869 C3538 ) C1869_=_C3565( C1869 C3565 ) C1869_=_C3574( C1869 C3574 ) C1869_=_C3683( C1869 C3683 ) \nC1869_=_C3865( C1869 C3865 ) C1869_=_C3927( C1869 C3927 ) C1869_=_C3975( C1869 C3975 ) C1869_=_C4051( C1869 C4051 ) C1869_=_C4081( C1869 C4081 ) C1869_=_C4096( C1869 C4096 ) \nC1869_=_C4097( C1869 C4097 ) C1958_=_C2658( C1958 C2658 ) C1958_=_C2908( C1958 C2908 ) C1958_=_C2995( C1958 C2995 ) C1958_=_C3086( C1958 C3086 ) C1958_=_C3115( C1958 C3115 ) \nC1958_=_C3268( C1958 C3268 ) C1958_=_C3269( C1958 C3269 ) C1958_=_C3270( C1958 C3270 ) C1958_=_C3271( C1958 C3271 ) C1958_=_C3272( C1958 C3272 ) C1958_=_C3273( C1958 C3273 ) \nC1958_=_C3274( C1958 C3274 ) C1958_=_C3275( C1958 C3275 ) C1958_=_C3276( C1958 C3276 ) C1958_=_C3277( C1958 C3277 ) C1958_=_C3278( C1958 C3278 ) C1958_=_C3279( C1958 C3279 ) \nC1958_=_C3280( C1958 C3280 ) C1958_=_C3281( C1958 C3281 ) C1958_=_C3282( C1958 C3282 ) C1958_=_C3283( C1958 C3283 ) C2082_=_C2248( C2082 C2248 ) C2082_=_C2305( C2082 C2305 ) \nC2082_=_C2560( C2082 C2560 ) C2082_=_C2669( C2082 C2669 ) C2082_=_C3008( C2082 C3008 ) C2082_=_C3050( C2082 C3050 ) C2082_=_C3279( C2082 C3279 ) C2082_=_C3338( C2082 C3338 ) \nC2082_=_C3352( C2082 C3352 ) C2082_=_C3381( C2082 C3381 ) C2082_=_C3445( C2082 C3445 ) C2082_=_C3538( C2082 C3538 ) C2082_=_C3565( C2082 C3565 ) C2082_=_C3574( C2082 C3574 ) \nC2082_=_C3683( C2082 C3683 ) C2082_=_C3865( C2082 C3865 ) C2082_=_C3927( C2082 C3927 ) C2082_=_C3975( C2082 C3975 ) C2082_=_C4051( C2082 C4051 ) C2082_=_C4081( C2082 C4081 ) \nC2082_=_C4096( C2082 C4096 ) C2082_=_C4097( C2082 C4097 ) C2248_=_C2305( C2248 C2305 ) C2248_=_C2560( C2248 C2560 ) C2248_=_C2669( C2248 C2669 ) C2248_=_C3008( C2248 C3008 ) \nC2248_=_C3050( C2248 C3050 ) C2248_=_C3279( C2248 C3279 ) C2248_=_C3338( C2248 C3338 ) C2248_=_C3352( C2248 C3352 ) C2248_=_C3381( C2248 C3381 ) C2248_=_C3445( C2248 C3445 ) \nC2248_=_C3538( C2248 C3538 ) C2248_=_C3565( C2248 C3565 ) C2248_=_C3574( C2248 C3574 ) C2248_=_C3683( C2248 C3683 ) C2248_=_C3865( C2248 C3865 ) C2248_=_C3927( C2248 C3927 ) \nC2248_=_C3975( C2248 C3975 ) C2248_=_C4051( C2248 C4051 ) C2248_=_C4081( C2248 C4081 ) C2248_=_C4096( C2248 C4096 ) C2248_=_C4097( C2248 C4097 ) C2305_=_C2560( C2305 C2560 ) \nC2305_=_C2669( C2305 C2669 ) C2305_=_C3008( C2305 C3008 ) C2305_=_C3050( C2305 C3050 ) C2305_=_C3279( C2305 C3279 ) C2305_=_C3338( C2305 C3338 ) C2305_=_C3352( C2305 C3352 ) \nC2305_=_C3381( C2305 C3381 ) C2305_=_C3445( C2305 C3445 ) C2305_=_C3538( C2305 C3538 ) C2305_=_C3565( C2305 C3565 ) C2305_=_C3574( C2305 C3574 ) C2305_=_C3683( C2305 C3683 ) \nC2305_=_C3865( C2305 C3865 ) C2305_=_C3927( C2305 C3927 ) C2305_=_C3975( C2305 C3975 ) C2305_=_C4051( C2305 C4051 ) C2305_=_C4081( C2305 C4081 ) C2305_=_C4096( C2305 C4096 ) \nC2305_=_C4097( C2305 C4097 ) C2560_=_C2669( C2560 C2669 ) C2560_=_C3008( C2560 C3008 ) C2560_=_C3050( C2560 C3050 ) C2560_=_C3279( C2560 C3279 ) C2560_=_C3338( C2560 C3338 ) \nC2560_=_C3352( C2560 C3352 ) C2560_=_C3381( C2560 C3381 ) C2560_=_C3445( C2560 C3445 ) C2560_=_C3538( C2560 C3538 ) C2560_=_C3565( C2560 C3565 ) C2560_=_C3574( C2560 C3574 ) \nC2560_=_C3683( C2560 C3683 ) C2560_=_C3865( C2560 C3865 ) C2560_=_C3927( C2560 C3927 ) C2560_=_C3975( C2560 C3975 ) C2560_=_C4051( C2560 C4051 ) C2560_=_C4081( C2560 C4081 ) \nC2560_=_C4096( C2560 C4096 ) C2560_=_C4097( C2560 C4097 ) C2658_=_C2669( C2658 C2669 ) C2658_=_C2908( C2658 C2908 ) C2658_=_C2995( C2658 C2995 ) C2658_=_C3086( C2658 C3086 ) \nC2658_=_C3115( C2658 C3115 ) C2658_=_C3268( C2658 C3268 ) C2658_=_C3269( C2658 C3269 ) C2658_=_C3270( C2658 C3270 ) C2658_=_C3271( C2658 C3271 ) C2658_=_C3272( C2658 C3272 ) \nC2658_=_C3273( C2658 C3273 ) C2658_=_C3274( C2658 C3274 ) C2658_=_C3275( C2658 C3275 ) C2658_=_C3276( C2658 C3276 ) C2658_=_C3277( C2658 C3277 ) C2658_=_C3278( C2658 C3278 ) \nC2658_=_C3279( C2658 C3279 ) C2658_=_C3280( C2658 C3280 ) C2658_=_C3281( C2658 C3281 ) C2658_=_C3282( C2658 C3282 ) C2658_=_C3283( C2658 C3283 ) C2669_=_C3008( C2669 C3008 ) \nC2669_=_C3050( C2669 C3050 ) C2669_=_C3279( C2669 C3279 ) C2669_=_C3338( C2669 C3338 ) C2669_=_C3352( C2669 C3352 ) C2669_=_C3381( C2669 C3381 ) C2669_=_C3445( C2669 C3445 ) \nC2669_=_C3538( C2669 C3538 ) C2669_=_C3565( C2669 C3565 ) C2669_=_C3574( C2669 C3574 ) C2669_=_C3683( C2669 C3683 ) C2669_=_C3865( C2669 C3865 ) C2669_=_C3927( C2669 C3927 ) \nC2669_=_C3975( C2669 C3975 ) C2669_=_C4051( C2669 C4051 ) C2669_=_C4081( C2669 C4081 ) C2669_=_C4096( C2669 C4096 ) C2669_=_C4097( C2669 C4097 ) C2908_=_C2995( C2908 C2995 ) \nC2908_=_C3086( C2908 C3086 ) C2908_=_C3115( C2908 C3115 ) C2908_=_C3268( C2908 C3268 ) C2908_=_C3269( C2908 C3269 ) C2908_=_C3270( C2908 C3270 ) C2908_=_C3271( C2908 C3271 ) \nC2908_=_C3272( C2908 C3272 ) C2908_=_C3273( C2908 C3273 ) C2908_=_C3274( C2908 C3274 ) C2908_=_C3275( C2908 C3275 ) C2908_=_C3276( C2908 C3276 ) C2908_=_C3277( C2908 C3277 ) \nC2908_=_C3278( C2908 C3278 ) C2908_=_C3279( C2908 C3279 ) C2908_=_C3280( C2908 C3280 ) C2908_=_C3281( C2908 C3281 ) C2908_=_C3282( C2908 C3282 ) C2908_=_C3283( C2908 C3283 ) \nC2995_=_C3008( C2995 C3008 ) C2995_=_C3086( C2995 C3086 ) C2995_=_C3115( C2995 C3115 ) C2995_=_C3268( C2995 C3268 ) C2995_=_C3269( C2995 C3269 ) C2995_=_C3270( C2995 C3270 ) \nC2995_=_C3271( C2995 C3271 ) C2995_=_C3272( C2995 C3272 ) C2995_=_C3273( C2995 C3273 ) C2995_=_C3274( C2995 C3274 ) C2995_=_C3275( C2995 C3275 ) C2995_=_C3276( C2995 C3276 ) \nC2995_=_C3277( C2995 C3277 ) C2995_=_C3278( C2995 C3278 ) C2995_=_C3279( C2995 C3279 ) C2995_=_C3280( C2995 C3280 ) C2995_=_C3281( C2995 C3281 ) C2995_=_C3282( C2995 C3282 ) \nC2995_=_C3283( C2995 C3283 ) C3008_=_C3050( C3008 C3050 ) C3008_=_C3279( C3008 C3279 ) C3008_=_C3338( C3008 C3338 ) C3008_=_C3352( C3008 C3352 ) C3008_=_C3381( C3008 C3381 ) \nC3008_=_C3445( C3008 C3445 ) C3008_=_C3538( C3008 C3538 ) C3008_=_C3565( C3008 C3565 ) C3008_=_C3574( C3008 C3574 ) C3008_=_C3683( C3008 C3683 ) C3008_=_C3865( C3008 C3865 ) \nC3008_=_C3927( C3008 C3927 ) C3008_=_C3975( C3008 C3975 ) C3008_=_C4051( C3008 C4051 ) C3008_=_C4081( C3008 C4081 ) C3008_=_C4096( C3008 C4096 ) C3008_=_C4097( C3008 C4097 ) \nC3050_=_C3279( C3050 C3279 ) C3050_=_C3338( C3050 C3338 ) C3050_=_C3352( C3050 C3352 ) C3050_=_C3381( C3050 C3381 ) C3050_=_C3445( C3050 C3445 ) C3050_=_C3538( C3050 C3538 ) \nC3050_=_C3565( C3050 C3565 ) C3050_=_C3574( C3050 C3574 ) C3050_=_C3683( C3050 C3683 ) C3050_=_C3865( C3050 C3865 ) C3050_=_C3927( C3050 C3927 ) C3050_=_C3975( C3050 C3975 ) \nC3050_=_C4051( C3050 C4051 ) C3050_=_C4081( C3050 C4081 ) C3050_=_C4096( C3050 C4096 ) C3050_=_C4097( C3050 C4097 ) C3086_=_C3115( C3086 C3115 ) C3086_=_C3268( C3086 C3268 ) \nC3086_=_C3269( C3086 C3269 ) C3086_=_C3270( C3086 C3270 ) C3086_=_C3271( C3086 C3271 ) C3086_=_C3272( C3086 C3272 ) C3086_=_C3273( C3086 C3273 ) C3086_=_C3274( C3086 C3274 ) \nC3086_=_C3275( C3086 C3275 ) C3086_=_C3276( C3086 C3276 ) C3086_=_C3277( C3086 C3277 ) C3086_=_C3278( C3086 C3278 ) C3086_=_C3279( C3086 C3279 ) C3086_=_C3280( C3086 C3280 ) \nC3086_=_C3281( C3086 C3281 ) C3086_=_C3282( C3086 C3282 ) C3086_=_C3283( C3086 C3283 ) C3115_=_C3268( C3115 C3268 ) C3115_=_C3269( C3115 C3269 ) C3115_=_C3270( C3115 C3270 ) \nC3115_=_C3271( C3115 C3271 ) C3115_=_C3272( C3115 C3272 ) C3115_=_C3273( C3115 C3273 ) C3115_=_C3274( C3115 C3274 ) C3115_=_C3275( C3115 C3275 ) C3115_=_C3276( C3115 C3276 ) \nC3115_=_C3277( C3115 C3277 ) C3115_=_C3278( C3115 C3278 ) C3115_=_C3279( C3115 C3279 ) C3115_=_C3280( C3115 C3280 ) C3115_=_C3281( C3115 C3281 ) C3115_=_C3282( C3115 C3282 ) \nC3115_=_C3283( C3115 C3283 ) C3268_=_C3269( C3268 C3269 ) C3268_=_C3270(</w:t>
      </w:r>
    </w:p>
    <w:p>
      <w:pPr>
        <w:pStyle w:val="PreformattedText"/>
        <w:bidi w:val="0"/>
        <w:spacing w:before="0" w:after="0"/>
        <w:jc w:val="left"/>
        <w:rPr/>
      </w:pPr>
      <w:r>
        <w:rPr/>
        <w:t xml:space="preserve"> </w:t>
      </w:r>
      <w:r>
        <w:rPr/>
        <w:t>C3268 C3270 ) C3268_=_C3271( C3268 C3271 ) C3268_=_C3272( C3268 C3272 ) C3268_=_C3273( C3268 C3273 ) \nC3268_=_C3274( C3268 C3274 ) C3268_=_C3275( C3268 C3275 ) C3268_=_C3276( C3268 C3276 ) C3268_=_C3277( C3268 C3277 ) C3268_=_C3278( C3268 C3278 ) C3268_=_C3279( C3268 C3279 ) \nC3268_=_C3280( C3268 C3280 ) C3268_=_C3281( C3268 C3281 ) C3268_=_C3282( C3268 C3282 ) C3268_=_C3283( C3268 C3283 ) C3269_=_C3270( C3269 C3270 ) C3269_=_C3271( C3269 C3271 ) \nC3269_=_C3272( C3269 C3272 ) C3269_=_C3273( C3269 C3273 ) C3269_=_C3274( C3269 C3274 ) C3269_=_C3275( C3269 C3275 ) C3269_=_C3276( C3269 C3276 ) C3269_=_C3277( C3269 C3277 ) \nC3269_=_C3278( C3269 C3278 ) C3269_=_C3279( C3269 C3279 ) C3269_=_C3280( C3269 C3280 ) C3269_=_C3281( C3269 C3281 ) C3269_=_C3282( C3269 C3282 ) C3269_=_C3283( C3269 C3283 ) \nC3269_=_C3338( C3269 C3338 ) C3270_=_C3271( C3270 C3271 ) C3270_=_C3272( C3270 C3272 ) C3270_=_C3273( C3270 C3273 ) C3270_=_C3274( C3270 C3274 ) C3270_=_C3275( C3270 C3275 ) \nC3270_=_C3276( C3270 C3276 ) C3270_=_C3277( C3270 C3277 ) C3270_=_C3278( C3270 C3278 ) C3270_=_C3279( C3270 C3279 ) C3270_=_C3280( C3270 C3280 ) C3270_=_C3281( C3270 C3281 ) \nC3270_=_C3282( C3270 C3282 ) C3270_=_C3283( C3270 C3283 ) C3270_=_C3352( C3270 C3352 ) C3271_=_C3272( C3271 C3272 ) C3271_=_C3273( C3271 C3273 ) C3271_=_C3274( C3271 C3274 ) \nC3271_=_C3275( C3271 C3275 ) C3271_=_C3276( C3271 C3276 ) C3271_=_C3277( C3271 C3277 ) C3271_=_C3278( C3271 C3278 ) C3271_=_C3279( C3271 C3279 ) C3271_=_C3280( C3271 C3280 ) \nC3271_=_C3281( C3271 C3281 ) C3271_=_C3282( C3271 C3282 ) C3271_=_C3283( C3271 C3283 ) C3271_=_C3445( C3271 C3445 ) C3272_=_C3273( C3272 C3273 ) C3272_=_C3274( C3272 C3274 ) \nC3272_=_C3275( C3272 C3275 ) C3272_=_C3276( C3272 C3276 ) C3272_=_C3277( C3272 C3277 ) C3272_=_C3278( C3272 C3278 ) C3272_=_C3279( C3272 C3279 ) C3272_=_C3280( C3272 C3280 ) \nC3272_=_C3281( C3272 C3281 ) C3272_=_C3282( C3272 C3282 ) C3272_=_C3283( C3272 C3283 ) C3273_=_C3274( C3273 C3274 ) C3273_=_C3275( C3273 C3275 ) C3273_=_C3276( C3273 C3276 ) \nC3273_=_C3277( C3273 C3277 ) C3273_=_C3278( C3273 C3278 ) C3273_=_C3279( C3273 C3279 ) C3273_=_C3280( C3273 C3280 ) C3273_=_C3281( C3273 C3281 ) C3273_=_C3282( C3273 C3282 ) \nC3273_=_C3283( C3273 C3283 ) C3274_=_C3275( C3274 C3275 ) C3274_=_C3276( C3274 C3276 ) C3274_=_C3277( C3274 C3277 ) C3274_=_C3278( C3274 C3278 ) C3274_=_C3279( C3274 C3279 ) \nC3274_=_C3280( C3274 C3280 ) C3274_=_C3281( C3274 C3281 ) C3274_=_C3282( C3274 C3282 ) C3274_=_C3283( C3274 C3283 ) C3275_=_C3276( C3275 C3276 ) C3275_=_C3277( C3275 C3277 ) \nC3275_=_C3278( C3275 C3278 ) C3275_=_C3279( C3275 C3279 ) C3275_=_C3280( C3275 C3280 ) C3275_=_C3281( C3275 C3281 ) C3275_=_C3282( C3275 C3282 ) C3275_=_C3283( C3275 C3283 ) \nC3276_=_C3277( C3276 C3277 ) C3276_=_C3278( C3276 C3278 ) C3276_=_C3279( C3276 C3279 ) C3276_=_C3280( C3276 C3280 ) C3276_=_C3281( C3276 C3281 ) C3276_=_C3282( C3276 C3282 ) \nC3276_=_C3283( C3276 C3283 ) C3276_=_C4051( C3276 C4051 ) C3277_=_C3278( C3277 C3278 ) C3277_=_C3279( C3277 C3279 ) C3277_=_C3280( C3277 C3280 ) C3277_=_C3281( C3277 C3281 ) \nC3277_=_C3282( C3277 C3282 ) C3277_=_C3283( C3277 C3283 ) C3278_=_C3279( C3278 C3279 ) C3278_=_C3280( C3278 C3280 ) C3278_=_C3281( C3278 C3281 ) C3278_=_C3282( C3278 C3282 ) \nC3278_=_C3283( C3278 C3283 ) C3278_=_C4081( C3278 C4081 ) C3279_=_C3280( C3279 C3280 ) C3279_=_C3281( C3279 C3281 ) C3279_=_C3282( C3279 C3282 ) C3279_=_C3283( C3279 C3283 ) \nC3279_=_C3338( C3279 C3338 ) C3279_=_C3352( C3279 C3352 ) C3279_=_C3381( C3279 C3381 ) C3279_=_C3445( C3279 C3445 ) C3279_=_C3538( C3279 C3538 ) C3279_=_C3565( C3279 C3565 ) \nC3279_=_C3574( C3279 C3574 ) C3279_=_C3683( C3279 C3683 ) C3279_=_C3865( C3279 C3865 ) C3279_=_C3927( C3279 C3927 ) C3279_=_C3975( C3279 C3975 ) C3279_=_C4051( C3279 C4051 ) \nC3279_=_C4081( C3279 C4081 ) C3279_=_C4096( C3279 C4096 ) C3279_=_C4097( C3279 C4097 ) C3280_=_C3281( C3280 C3281 ) C3280_=_C3282( C3280 C3282 ) C3280_=_C3283( C3280 C3283 ) \nC3280_=_C4096( C3280 C4096 ) C3281_=_C3282( C3281 C3282 ) C3281_=_C3283( C3281 C3283 ) C3282_=_C3283( C3282 C3283 ) C3283_=_C4097( C3283 C4097 ) C3338_=_C3352( C3338 C3352 ) \nC3338_=_C3381( C3338 C3381 ) C3338_=_C3445( C3338 C3445 ) C3338_=_C3538( C3338 C3538 ) C3338_=_C3565( C3338 C3565 ) C3338_=_C3574( C3338 C3574 ) C3338_=_C3683( C3338 C3683 ) \nC3338_=_C3865( C3338 C3865 ) C3338_=_C3927( C3338 C3927 ) C3338_=_C3975( C3338 C3975 ) C3338_=_C4051( C3338 C4051 ) C3338_=_C4081( C3338 C4081 ) C3338_=_C4096( C3338 C4096 ) \nC3338_=_C4097( C3338 C4097 ) C3352_=_C3381( C3352 C3381 ) C3352_=_C3445( C3352 C3445 ) C3352_=_C3538( C3352 C3538 ) C3352_=_C3565( C3352 C3565 ) C3352_=_C3574( C3352 C3574 ) \nC3352_=_C3683( C3352 C3683 ) C3352_=_C3865( C3352 C3865 ) C3352_=_C3927( C3352 C3927 ) C3352_=_C3975( C3352 C3975 ) C3352_=_C4051( C3352 C4051 ) C3352_=_C4081( C3352 C4081 ) \nC3352_=_C4096( C3352 C4096 ) C3352_=_C4097( C3352 C4097 ) C3381_=_C3445( C3381 C3445 ) C3381_=_C3538( C3381 C3538 ) C3381_=_C3565( C3381 C3565 ) C3381_=_C3574( C3381 C3574 ) \nC3381_=_C3683( C3381 C3683 ) C3381_=_C3865( C3381 C3865 ) C3381_=_C3927( C3381 C3927 ) C3381_=_C3975( C3381 C3975 ) C3381_=_C4051( C3381 C4051 ) C3381_=_C4081( C3381 C4081 ) \nC3381_=_C4096( C3381 C4096 ) C3381_=_C4097( C3381 C4097 ) C3445_=_C3538( C3445 C3538 ) C3445_=_C3565( C3445 C3565 ) C3445_=_C3574( C3445 C3574 ) C3445_=_C3683( C3445 C3683 ) \nC3445_=_C3865( C3445 C3865 ) C3445_=_C3927( C3445 C3927 ) C3445_=_C3975( C3445 C3975 ) C3445_=_C4051( C3445 C4051 ) C3445_=_C4081( C3445 C4081 ) C3445_=_C4096( C3445 C4096 ) \nC3445_=_C4097( C3445 C4097 ) C3538_=_C3565( C3538 C3565 ) C3538_=_C3574( C3538 C3574 ) C3538_=_C3683( C3538 C3683 ) C3538_=_C3865( C3538 C3865 ) C3538_=_C3927( C3538 C3927 ) \nC3538_=_C3975( C3538 C3975 ) C3538_=_C4051( C3538 C4051 ) C3538_=_C4081( C3538 C4081 ) C3538_=_C4096( C3538 C4096 ) C3538_=_C4097( C3538 C4097 ) C3565_=_C3574( C3565 C3574 ) \nC3565_=_C3683( C3565 C3683 ) C3565_=_C3865( C3565 C3865 ) C3565_=_C3927( C3565 C3927 ) C3565_=_C3975( C3565 C3975 ) C3565_=_C4051( C3565 C4051 ) C3565_=_C4081( C3565 C4081 ) \nC3565_=_C4096( C3565 C4096 ) C3565_=_C4097( C3565 C4097 ) C3574_=_C3683( C3574 C3683 ) C3574_=_C3865( C3574 C3865 ) C3574_=_C3927( C3574 C3927 ) C3574_=_C3975( C3574 C3975 ) \nC3574_=_C4051( C3574 C4051 ) C3574_=_C4081( C3574 C4081 ) C3574_=_C4096( C3574 C4096 ) C3574_=_C4097( C3574 C4097 ) C3683_=_C3865( C3683 C3865 ) C3683_=_C3927( C3683 C3927 ) \nC3683_=_C3975( C3683 C3975 ) C3683_=_C4051( C3683 C4051 ) C3683_=_C4081( C3683 C4081 ) C3683_=_C4096( C3683 C4096 ) C3683_=_C4097( C3683 C4097 ) C3865_=_C3927( C3865 C3927 ) \nC3865_=_C3975( C3865 C3975 ) C3865_=_C4051( C3865 C4051 ) C3865_=_C4081( C3865 C4081 ) C3865_=_C4096( C3865 C4096 ) C3865_=_C4097( C3865 C4097 ) C3927_=_C3975( C3927 C3975 ) \nC3927_=_C4051( C3927 C4051 ) C3927_=_C4081( C3927 C4081 ) C3927_=_C4096( C3927 C4096 ) C3927_=_C4097( C3927 C4097 ) C3975_=_C4051( C3975 C4051 ) C3975_=_C4081( C3975 C4081 ) \nC3975_=_C4096( C3975 C4096 ) C3975_=_C4097( C3975 C4097 ) C4051_=_C4081( C4051 C4081 ) C4051_=_C4096( C4051 C4096 ) C4051_=_C4097( C4051 C4097 ) C4081_=_C4096( C4081 C4096 ) \nC4081_=_C4097( C4081 C4097 ) C4096_=_C4097( C4096 C4097 ) "];254-&gt;300[label="56: C581 C627 C690 C733 C743 \nC940 C1100 C1459 C1574 C1674 C1753 \nC1858 C1869 C1958 C2082 C2248 C2305 \nC2560 C2658 C2669 C2908 C2995 C3008 \nC3050 C3086 C3115 C3268 C3269 C3270 \nC3271 C3272 C3273 C3274 C3275 C3276 \nC3277 C3278 C3280 C3281 C3282 C3283 \nC3338 C3352 C3381 C3445 C3538 C3565 \nC3574 C3683 C3865 C3927 C3975 C4051 \nC4081 C4096 C4097 \n767: C581_=_C690 ,C581_=_C743 ,C581_=_C1100 ,C581_=_C1674 ,C581_=_C1869 ,\nC581_=_C2082 ,C581_=_C2248 ,C581_=_C2305 ,C581_=_C2560 ,C581_=_C2669 ,C581_=_C3008 ,\nC581_=_C3050 ,C581_=_C3338 ,C581_=_C3352 ,C581_=_C3381 ,C581_=_C3445 ,C581_=_C3538 ,\nC581_=_C3565 ,C581_=_C3574 ,C581_=_C3683 ,C581_=_C3865 ,C581_=_C3927 ,C581_=_C3975 ,\nC581_=_C4051 ,C581_=_C4081 ,C581_=_C4096 ,C581_=_C4097 ,C627_=_C733 ,C627_=_C940 ,\nC627_=_C1459 ,C627_=_C1574 ,C627_=_C1753 ,C627_=_C1858 ,C627_=_C1958 ,C627_=_C2658 ,\nC627_=_C2908 ,C627_=_C2995 ,C627_=_C3086 ,C627_=_C3115 ,C627_=_C3268 ,C627_=_C3269 ,\nC627_=_C3270 ,C627_=_C3271 ,C627_=_C3272 ,C627_=_C3273 ,C627_=_C3274 ,C627_=_C3275 ,\nC627_=_C3276 ,C627_=_C3277 ,C627_=_C3278 ,C627_=_C3280 ,C627_=_C3281 ,C627_=_C3282 ,\nC627_=_C3283 ,C690_=_C743 ,C690_=_C1100 ,C690_=_C1674 ,C690_=_C1869 ,C690_=_C2082 ,\nC690_=_C2248 ,C690_=_C2305 ,C690_=_C2560 ,C690_=_C2669 ,C690_=_C3008 ,C690_=_C3050 ,\nC690_=_C3338 ,C690_=_C3352 ,C690_=_C3381 ,C690_=_C3445 ,C690_=_C3538 ,C690_=_C3565 ,\nC690_=_C3574 ,C690_=_C3683 ,C690_=_C3865 ,C690_=_C3927 ,C690_=_C3975 ,C690_=_C4051 ,\nC690_=_C4081 ,C690_=_C4096 ,C690_=_C4097 ,C733_=_C743 ,C733_=_C940 ,C733_=_C1459 ,\nC733_=_C1574 ,C733_=_C1753 ,C733_=_C1858 ,C733_=_C1958 ,C733_=_C2658 ,C733_=_C2908 ,\nC733_=_C2995 ,C733_=_C3086 ,C733_=_C3115 ,C733_=_C3268 ,C733_=_C3269 ,C733_=_C3270 ,\nC733_=_C3271 ,C733_=_C3272 ,C733_=_C3273 ,C733_=_C3274 ,C733_=_C3275 ,C733_=_C3276 ,\nC733_=_C3277 ,C733_=_C3278 ,C733_=_C3280 ,C733_=_C3281 ,C733_=_C3282 ,C733_=_C3283 ,\nC743_=_C1100 ,C743_=_C1674 ,C743_=_C1869 ,C743_=_C2082 ,C743_=_C2248 ,C743_=_C2305 ,\nC743_=_C2560 ,C743_=_C2669 ,C743_=_C3008 ,C743_=_C3050 ,C743_=_C3338 ,C743_=_C3352 ,\nC743_=_C3381 ,C743_=_C3445 ,C743_=_C3538 ,C743_=_C3565 ,C743_=_C3574 ,C743_=_C3683 ,\nC743_=_C3865 ,C743_=_C3927 ,C743_=_C3975 ,C743_=_C4051 ,C743_=_C4081 ,C743_=_C4096 ,\nC743_=_C4097 ,C940_=_C1459 ,C940_=_C1574 ,C940_=_C1753 ,C940_=_C1858 ,C940_=_C1958 ,\nC940_=_C2658 ,C940_=_C2908 ,C940_=_C2995 ,C940_=_C3086 ,C940_=_C3115 ,C940_=_C3268 ,\nC940_=_C3269 ,C940_=_C3270 ,C940_=_C3271 ,C940_=_C3272 ,C940_=_C3273 ,C940_=_C3274 ,\nC940_=_C3275 ,C940_=_C3276 ,C940_=_C3277 ,C940_=_C3278 ,C940_=_C3280 ,C940_=_C3281 ,\nC940_=_C3282 ,C940_=_C3283 ,C1100_=_C1674 ,C1100_=_C1869 ,C1100_=_C2082 ,C1100_=_C2248 ,\nC1100_=_C2305 ,C1100_=_C2560</w:t>
      </w:r>
    </w:p>
    <w:p>
      <w:pPr>
        <w:pStyle w:val="PreformattedText"/>
        <w:bidi w:val="0"/>
        <w:spacing w:before="0" w:after="0"/>
        <w:jc w:val="left"/>
        <w:rPr/>
      </w:pPr>
      <w:r>
        <w:rPr/>
        <w:t xml:space="preserve"> </w:t>
      </w:r>
      <w:r>
        <w:rPr/>
        <w:t>,C1100_=_C2669 ,C1100_=_C3008 ,C1100_=_C3050 ,C1100_=_C3338 ,\nC1100_=_C3352 ,C1100_=_C3381 ,C1100_=_C3445 ,C1100_=_C3538 ,C1100_=_C3565 ,C1100_=_C3574 ,\nC1100_=_C3683 ,C1100_=_C3865 ,C1100_=_C3927 ,C1100_=_C3975 ,C1100_=_C4051 ,C1100_=_C4081 ,\nC1100_=_C4096 ,C1100_=_C4097 ,C1459_=_C1574 ,C1459_=_C1753 ,C1459_=_C1858 ,C1459_=_C1958 ,\nC1459_=_C2658 ,C1459_=_C2908 ,C1459_=_C2995 ,C1459_=_C3086 ,C1459_=_C3115 ,C1459_=_C3268 ,\nC1459_=_C3269 ,C1459_=_C3270 ,C1459_=_C3271 ,C1459_=_C3272 ,C1459_=_C3273 ,C1459_=_C3274 ,\nC1459_=_C3275 ,C1459_=_C3276 ,C1459_=_C3277 ,C1459_=_C3278 ,C1459_=_C3280 ,C1459_=_C3281 ,\nC1459_=_C3282 ,C1459_=_C3283 ,C1574_=_C1753 ,C1574_=_C1858 ,C1574_=_C1958 ,C1574_=_C2658 ,\nC1574_=_C2908 ,C1574_=_C2995 ,C1574_=_C3086 ,C1574_=_C3115 ,C1574_=_C3268 ,C1574_=_C3269 ,\nC1574_=_C3270 ,C1574_=_C3271 ,C1574_=_C3272 ,C1574_=_C3273 ,C1574_=_C3274 ,C1574_=_C3275 ,\nC1574_=_C3276 ,C1574_=_C3277 ,C1574_=_C3278 ,C1574_=_C3280 ,C1574_=_C3281 ,C1574_=_C3282 ,\nC1574_=_C3283 ,C1674_=_C1869 ,C1674_=_C2082 ,C1674_=_C2248 ,C1674_=_C2305 ,C1674_=_C2560 ,\nC1674_=_C2669 ,C1674_=_C3008 ,C1674_=_C3050 ,C1674_=_C3338 ,C1674_=_C3352 ,C1674_=_C3381 ,\nC1674_=_C3445 ,C1674_=_C3538 ,C1674_=_C3565 ,C1674_=_C3574 ,C1674_=_C3683 ,C1674_=_C3865 ,\nC1674_=_C3927 ,C1674_=_C3975 ,C1674_=_C4051 ,C1674_=_C4081 ,C1674_=_C4096 ,C1674_=_C4097 ,\nC1753_=_C1858 ,C1753_=_C1958 ,C1753_=_C2658 ,C1753_=_C2908 ,C1753_=_C2995 ,C1753_=_C3086 ,\nC1753_=_C3115 ,C1753_=_C3268 ,C1753_=_C3269 ,C1753_=_C3270 ,C1753_=_C3271 ,C1753_=_C3272 ,\nC1753_=_C3273 ,C1753_=_C3274 ,C1753_=_C3275 ,C1753_=_C3276 ,C1753_=_C3277 ,C1753_=_C3278 ,\nC1753_=_C3280 ,C1753_=_C3281 ,C1753_=_C3282 ,C1753_=_C3283 ,C1858_=_C1869 ,C1858_=_C1958 ,\nC1858_=_C2658 ,C1858_=_C2908 ,C1858_=_C2995 ,C1858_=_C3086 ,C1858_=_C3115 ,C1858_=_C3268 ,\nC1858_=_C3269 ,C1858_=_C3270 ,C1858_=_C3271 ,C1858_=_C3272 ,C1858_=_C3273 ,C1858_=_C3274 ,\nC1858_=_C3275 ,C1858_=_C3276 ,C1858_=_C3277 ,C1858_=_C3278 ,C1858_=_C3280 ,C1858_=_C3281 ,\nC1858_=_C3282 ,C1858_=_C3283 ,C1869_=_C2082 ,C1869_=_C2248 ,C1869_=_C2305 ,C1869_=_C2560 ,\nC1869_=_C2669 ,C1869_=_C3008 ,C1869_=_C3050 ,C1869_=_C3338 ,C1869_=_C3352 ,C1869_=_C3381 ,\nC1869_=_C3445 ,C1869_=_C3538 ,C1869_=_C3565 ,C1869_=_C3574 ,C1869_=_C3683 ,C1869_=_C3865 ,\nC1869_=_C3927 ,C1869_=_C3975 ,C1869_=_C4051 ,C1869_=_C4081 ,C1869_=_C4096 ,C1869_=_C4097 ,\nC1958_=_C2658 ,C1958_=_C2908 ,C1958_=_C2995 ,C1958_=_C3086 ,C1958_=_C3115 ,C1958_=_C3268 ,\nC1958_=_C3269 ,C1958_=_C3270 ,C1958_=_C3271 ,C1958_=_C3272 ,C1958_=_C3273 ,C1958_=_C3274 ,\nC1958_=_C3275 ,C1958_=_C3276 ,C1958_=_C3277 ,C1958_=_C3278 ,C1958_=_C3280 ,C1958_=_C3281 ,\nC1958_=_C3282 ,C1958_=_C3283 ,C2082_=_C2248 ,C2082_=_C2305 ,C2082_=_C2560 ,C2082_=_C2669 ,\nC2082_=_C3008 ,C2082_=_C3050 ,C2082_=_C3338 ,C2082_=_C3352 ,C2082_=_C3381 ,C2082_=_C3445 ,\nC2082_=_C3538 ,C2082_=_C3565 ,C2082_=_C3574 ,C2082_=_C3683 ,C2082_=_C3865 ,C2082_=_C3927 ,\nC2082_=_C3975 ,C2082_=_C4051 ,C2082_=_C4081 ,C2082_=_C4096 ,C2082_=_C4097 ,C2248_=_C2305 ,\nC2248_=_C2560 ,C2248_=_C2669 ,C2248_=_C3008 ,C2248_=_C3050 ,C2248_=_C3338 ,C2248_=_C3352 ,\nC2248_=_C3381 ,C2248_=_C3445 ,C2248_=_C3538 ,C2248_=_C3565 ,C2248_=_C3574 ,C2248_=_C3683 ,\nC2248_=_C3865 ,C2248_=_C3927 ,C2248_=_C3975 ,C2248_=_C4051 ,C2248_=_C4081 ,C2248_=_C4096 ,\nC2248_=_C4097 ,C2305_=_C2560 ,C2305_=_C2669 ,C2305_=_C3008 ,C2305_=_C3050 ,C2305_=_C3338 ,\nC2305_=_C3352 ,C2305_=_C3381 ,C2305_=_C3445 ,C2305_=_C3538 ,C2305_=_C3565 ,C2305_=_C3574 ,\nC2305_=_C3683 ,C2305_=_C3865 ,C2305_=_C3927 ,C2305_=_C3975 ,C2305_=_C4051 ,C2305_=_C4081 ,\nC2305_=_C4096 ,C2305_=_C4097 ,C2560_=_C2669 ,C2560_=_C3008 ,C2560_=_C3050 ,C2560_=_C3338 ,\nC2560_=_C3352 ,C2560_=_C3381 ,C2560_=_C3445 ,C2560_=_C3538 ,C2560_=_C3565 ,C2560_=_C3574 ,\nC2560_=_C3683 ,C2560_=_C3865 ,C2560_=_C3927 ,C2560_=_C3975 ,C2560_=_C4051 ,C2560_=_C4081 ,\nC2560_=_C4096 ,C2560_=_C4097 ,C2658_=_C2669 ,C2658_=_C2908 ,C2658_=_C2995 ,C2658_=_C3086 ,\nC2658_=_C3115 ,C2658_=_C3268 ,C2658_=_C3269 ,C2658_=_C3270 ,C2658_=_C3271 ,C2658_=_C3272 ,\nC2658_=_C3273 ,C2658_=_C3274 ,C2658_=_C3275 ,C2658_=_C3276 ,C2658_=_C3277 ,C2658_=_C3278 ,\nC2658_=_C3280 ,C2658_=_C3281 ,C2658_=_C3282 ,C2658_=_C3283 ,C2669_=_C3008 ,C2669_=_C3050 ,\nC2669_=_C3338 ,C2669_=_C3352 ,C2669_=_C3381 ,C2669_=_C3445 ,C2669_=_C3538 ,C2669_=_C3565 ,\nC2669_=_C3574 ,C2669_=_C3683 ,C2669_=_C3865 ,C2669_=_C3927 ,C2669_=_C3975 ,C2669_=_C4051 ,\nC2669_=_C4081 ,C2669_=_C4096 ,C2669_=_C4097 ,C2908_=_C2995 ,C2908_=_C3086 ,C2908_=_C3115 ,\nC2908_=_C3268 ,C2908_=_C3269 ,C2908_=_C3270 ,C2908_=_C3271 ,C2908_=_C3272 ,C2908_=_C3273 ,\nC2908_=_C3274 ,C2908_=_C3275 ,C2908_=_C3276 ,C2908_=_C3277 ,C2908_=_C3278 ,C2908_=_C3280 ,\nC2908_=_C3281 ,C2908_=_C3282 ,C2908_=_C3283 ,C2995_=_C3008 ,C2995_=_C3086 ,C2995_=_C3115 ,\nC2995_=_C3268 ,C2995_=_C3269 ,C2995_=_C3270 ,C2995_=_C3271 ,C2995_=_C3272 ,C2995_=_C3273 ,\nC2995_=_C3274 ,C2995_=_C3275 ,C2995_=_C3276 ,C2995_=_C3277 ,C2995_=_C3278 ,C2995_=_C3280 ,\nC2995_=_C3281 ,C2995_=_C3282 ,C2995_=_C3283 ,C3008_=_C3050 ,C3008_=_C3338 ,C3008_=_C3352 ,\nC3008_=_C3381 ,C3008_=_C3445 ,C3008_=_C3538 ,C3008_=_C3565 ,C3008_=_C3574 ,C3008_=_C3683 ,\nC3008_=_C3865 ,C3008_=_C3927 ,C3008_=_C3975 ,C3008_=_C4051 ,C3008_=_C4081 ,C3008_=_C4096 ,\nC3008_=_C4097 ,C3050_=_C3338 ,C3050_=_C3352 ,C3050_=_C3381 ,C3050_=_C3445 ,C3050_=_C3538 ,\nC3050_=_C3565 ,C3050_=_C3574 ,C3050_=_C3683 ,C3050_=_C3865 ,C3050_=_C3927 ,C3050_=_C3975 ,\nC3050_=_C4051 ,C3050_=_C4081 ,C3050_=_C4096 ,C3050_=_C4097 ,C3086_=_C3115 ,C3086_=_C3268 ,\nC3086_=_C3269 ,C3086_=_C3270 ,C3086_=_C3271 ,C3086_=_C3272 ,C3086_=_C3273 ,C3086_=_C3274 ,\nC3086_=_C3275 ,C3086_=_C3276 ,C3086_=_C3277 ,C3086_=_C3278 ,C3086_=_C3280 ,C3086_=_C3281 ,\nC3086_=_C3282 ,C3086_=_C3283 ,C3115_=_C3268 ,C3115_=_C3269 ,C3115_=_C3270 ,C3115_=_C3271 ,\nC3115_=_C3272 ,C3115_=_C3273 ,C3115_=_C3274 ,C3115_=_C3275 ,C3115_=_C3276 ,C3115_=_C3277 ,\nC3115_=_C3278 ,C3115_=_C3280 ,C3115_=_C3281 ,C3115_=_C3282 ,C3115_=_C3283 ,C3268_=_C3269 ,\nC3268_=_C3270 ,C3268_=_C3271 ,C3268_=_C3272 ,C3268_=_C3273 ,C3268_=_C3274 ,C3268_=_C3275 ,\nC3268_=_C3276 ,C3268_=_C3277 ,C3268_=_C3278 ,C3268_=_C3280 ,C3268_=_C3281 ,C3268_=_C3282 ,\nC3268_=_C3283 ,C3269_=_C3270 ,C3269_=_C3271 ,C3269_=_C3272 ,C3269_=_C3273 ,C3269_=_C3274 ,\nC3269_=_C3275 ,C3269_=_C3276 ,C3269_=_C3277 ,C3269_=_C3278 ,C3269_=_C3280 ,C3269_=_C3281 ,\nC3269_=_C3282 ,C3269_=_C3283 ,C3269_=_C3338 ,C3270_=_C3271 ,C3270_=_C3272 ,C3270_=_C3273 ,\nC3270_=_C3274 ,C3270_=_C3275 ,C3270_=_C3276 ,C3270_=_C3277 ,C3270_=_C3278 ,C3270_=_C3280 ,\nC3270_=_C3281 ,C3270_=_C3282 ,C3270_=_C3283 ,C3270_=_C3352 ,C3271_=_C3272 ,C3271_=_C3273 ,\nC3271_=_C3274 ,C3271_=_C3275 ,C3271_=_C3276 ,C3271_=_C3277 ,C3271_=_C3278 ,C3271_=_C3280 ,\nC3271_=_C3281 ,C3271_=_C3282 ,C3271_=_C3283 ,C3271_=_C3445 ,C3272_=_C3273 ,C3272_=_C3274 ,\nC3272_=_C3275 ,C3272_=_C3276 ,C3272_=_C3277 ,C3272_=_C3278 ,C3272_=_C3280 ,C3272_=_C3281 ,\nC3272_=_C3282 ,C3272_=_C3283 ,C3273_=_C3274 ,C3273_=_C3275 ,C3273_=_C3276 ,C3273_=_C3277 ,\nC3273_=_C3278 ,C3273_=_C3280 ,C3273_=_C3281 ,C3273_=_C3282 ,C3273_=_C3283 ,C3274_=_C3275 ,\nC3274_=_C3276 ,C3274_=_C3277 ,C3274_=_C3278 ,C3274_=_C3280 ,C3274_=_C3281 ,C3274_=_C3282 ,\nC3274_=_C3283 ,C3275_=_C3276 ,C3275_=_C3277 ,C3275_=_C3278 ,C3275_=_C3280 ,C3275_=_C3281 ,\nC3275_=_C3282 ,C3275_=_C3283 ,C3276_=_C3277 ,C3276_=_C3278 ,C3276_=_C3280 ,C3276_=_C3281 ,\nC3276_=_C3282 ,C3276_=_C3283 ,C3276_=_C4051 ,C3277_=_C3278 ,C3277_=_C3280 ,C3277_=_C3281 ,\nC3277_=_C3282 ,C3277_=_C3283 ,C3278_=_C3280 ,C3278_=_C3281 ,C3278_=_C3282 ,C3278_=_C3283 ,\nC3278_=_C4081 ,C3280_=_C3281 ,C3280_=_C3282 ,C3280_=_C3283 ,C3280_=_C4096 ,C3281_=_C3282 ,\nC3281_=_C3283 ,C3282_=_C3283 ,C3283_=_C4097 ,C3338_=_C3352 ,C3338_=_C3381 ,C3338_=_C3445 ,\nC3338_=_C3538 ,C3338_=_C3565 ,C3338_=_C3574 ,C3338_=_C3683 ,C3338_=_C3865 ,C3338_=_C3927 ,\nC3338_=_C3975 ,C3338_=_C4051 ,C3338_=_C4081 ,C3338_=_C4096 ,C3338_=_C4097 ,C3352_=_C3381 ,\nC3352_=_C3445 ,C3352_=_C3538 ,C3352_=_C3565 ,C3352_=_C3574 ,C3352_=_C3683 ,C3352_=_C3865 ,\nC3352_=_C3927 ,C3352_=_C3975 ,C3352_=_C4051 ,C3352_=_C4081 ,C3352_=_C4096 ,C3352_=_C4097 ,\nC3381_=_C3445 ,C3381_=_C3538 ,C3381_=_C3565 ,C3381_=_C3574 ,C3381_=_C3683 ,C3381_=_C3865 ,\nC3381_=_C3927 ,C3381_=_C3975 ,C3381_=_C4051 ,C3381_=_C4081 ,C3381_=_C4096 ,C3381_=_C4097 ,\nC3445_=_C3538 ,C3445_=_C3565 ,C3445_=_C3574 ,C3445_=_C3683 ,C3445_=_C3865 ,C3445_=_C3927 ,\nC3445_=_C3975 ,C3445_=_C4051 ,C3445_=_C4081 ,C3445_=_C4096 ,C3445_=_C4097 ,C3538_=_C3565 ,\nC3538_=_C3574 ,C3538_=_C3683 ,C3538_=_C3865 ,C3538_=_C3927 ,C3538_=_C3975 ,C3538_=_C4051 ,\nC3538_=_C4081 ,C3538_=_C4096 ,C3538_=_C4097 ,C3565_=_C3574 ,C3565_=_C3683 ,C3565_=_C3865 ,\nC3565_=_C3927 ,C3565_=_C3975 ,C3565_=_C4051 ,C3565_=_C4081 ,C3565_=_C4096 ,C3565_=_C4097 ,\nC3574_=_C3683 ,C3574_=_C3865 ,C3574_=_C3927 ,C3574_=_C3975 ,C3574_=_C4051 ,C3574_=_C4081 ,\nC3574_=_C4096 ,C3574_=_C4097 ,C3683_=_C3865 ,C3683_=_C3927 ,C3683_=_C3975 ,C3683_=_C4051 ,\nC3683_=_C4081 ,C3683_=_C4096 ,C3683_=_C4097 ,C3865_=_C3927 ,C3865_=_C3975 ,C3865_=_C4051 ,\nC3865_=_C4081 ,C3865_=_C4096 ,C3865_=_C4097 ,C3927_=_C3975 ,C3927_=_C4051 ,C3927_=_C4081 ,\nC3927_=_C4096 ,C3927_=_C4097 ,C3975_=_C4051 ,C3975_=_C4081 ,C3975_=_C4096 ,C3975_=_C4097 ,\nC4051_=_C4081 ,C4051_=_C4096 ,C4051_=_C4097 ,C4081_=_C4096 ,C4081_=_C4097 ,C4096_=_C4097 ,"];301[shape=box, label="id:301 level: 8\n57: C625 C707 C1041 C1297 C1519 \nC1704 C1730 C1815 C1856 C1861 C2094 \nC2179 C2402 C2510 C2542 C2637 C2656 \nC2660 C2818 C2858 C2933 C2994 C2995 \nC2996 C2997 C2998 C2999 C3000 C3001 \nC3002 C3003 C3004 C3005 C3006 C3007 \nC3008 C3009 C3010 C3055 C3271 C3343 \nC3432 C3433 C3434 C3435 C3436 C3437 \nC3438 C3439 C3440 C3441 C3442 C3443 \nC3444 C3445 C3446 C3447 \n822: C625_=_C1297( C625 C1297 ) C625_=_C1519( C625 C1519 ) C625_=_C1730( C625 C1730 ) C625_=_C1815( C625 C1815 ) C625_=_C1856( C625 C1856 ) \nC625_=_C2402( C625 C2402 ) C625_=_C2542( C625 C2542 ) C625_=_C2637( C625 C2637 ) C625_=_C2656(</w:t>
      </w:r>
    </w:p>
    <w:p>
      <w:pPr>
        <w:pStyle w:val="PreformattedText"/>
        <w:bidi w:val="0"/>
        <w:spacing w:before="0" w:after="0"/>
        <w:jc w:val="left"/>
        <w:rPr/>
      </w:pPr>
      <w:r>
        <w:rPr/>
        <w:t xml:space="preserve"> </w:t>
      </w:r>
      <w:r>
        <w:rPr/>
        <w:t>C625 C2656 ) C625_=_C2858( C625 C2858 ) C625_=_C2933( C625 C2933 ) \nC625_=_C2994( C625 C2994 ) C625_=_C2995( C625 C2995 ) C625_=_C2996( C625 C2996 ) C625_=_C2997( C625 C2997 ) C625_=_C2998( C625 C2998 ) C625_=_C2999( C625 C2999 ) \nC625_=_C3000( C625 C3000 ) C625_=_C3001( C625 C3001 ) C625_=_C3002( C625 C3002 ) C625_=_C3003( C625 C3003 ) C625_=_C3004( C625 C3004 ) C625_=_C3005( C625 C3005 ) \nC625_=_C3006( C625 C3006 ) C625_=_C3007( C625 C3007 ) C625_=_C3008( C625 C3008 ) C625_=_C3009( C625 C3009 ) C625_=_C3010( C625 C3010 ) C707_=_C1041( C707 C1041 ) \nC707_=_C1704( C707 C1704 ) C707_=_C1861( C707 C1861 ) C707_=_C2094( C707 C2094 ) C707_=_C2179( C707 C2179 ) C707_=_C2510( C707 C2510 ) C707_=_C2660( C707 C2660 ) \nC707_=_C2818( C707 C2818 ) C707_=_C2998( C707 C2998 ) C707_=_C3055( C707 C3055 ) C707_=_C3271( C707 C3271 ) C707_=_C3343( C707 C3343 ) C707_=_C3432( C707 C3432 ) \nC707_=_C3433( C707 C3433 ) C707_=_C3434( C707 C3434 ) C707_=_C3435( C707 C3435 ) C707_=_C3436( C707 C3436 ) C707_=_C3437( C707 C3437 ) C707_=_C3438( C707 C3438 ) \nC707_=_C3439( C707 C3439 ) C707_=_C3440( C707 C3440 ) C707_=_C3441( C707 C3441 ) C707_=_C3442( C707 C3442 ) C707_=_C3443( C707 C3443 ) C707_=_C3444( C707 C3444 ) \nC707_=_C3445( C707 C3445 ) C707_=_C3446( C707 C3446 ) C707_=_C3447( C707 C3447 ) C1041_=_C1704( C1041 C1704 ) C1041_=_C1861( C1041 C1861 ) C1041_=_C2094( C1041 C2094 ) \nC1041_=_C2179( C1041 C2179 ) C1041_=_C2510( C1041 C2510 ) C1041_=_C2660( C1041 C2660 ) C1041_=_C2818( C1041 C2818 ) C1041_=_C2998( C1041 C2998 ) C1041_=_C3055( C1041 C3055 ) \nC1041_=_C3271( C1041 C3271 ) C1041_=_C3343( C1041 C3343 ) C1041_=_C3432( C1041 C3432 ) C1041_=_C3433( C1041 C3433 ) C1041_=_C3434( C1041 C3434 ) C1041_=_C3435( C1041 C3435 ) \nC1041_=_C3436( C1041 C3436 ) C1041_=_C3437( C1041 C3437 ) C1041_=_C3438( C1041 C3438 ) C1041_=_C3439( C1041 C3439 ) C1041_=_C3440( C1041 C3440 ) C1041_=_C3441( C1041 C3441 ) \nC1041_=_C3442( C1041 C3442 ) C1041_=_C3443( C1041 C3443 ) C1041_=_C3444( C1041 C3444 ) C1041_=_C3445( C1041 C3445 ) C1041_=_C3446( C1041 C3446 ) C1041_=_C3447( C1041 C3447 ) \nC1297_=_C1519( C1297 C1519 ) C1297_=_C1730( C1297 C1730 ) C1297_=_C1815( C1297 C1815 ) C1297_=_C1856( C1297 C1856 ) C1297_=_C2402( C1297 C2402 ) C1297_=_C2542( C1297 C2542 ) \nC1297_=_C2637( C1297 C2637 ) C1297_=_C2656( C1297 C2656 ) C1297_=_C2858( C1297 C2858 ) C1297_=_C2933( C1297 C2933 ) C1297_=_C2994( C1297 C2994 ) C1297_=_C2995( C1297 C2995 ) \nC1297_=_C2996( C1297 C2996 ) C1297_=_C2997( C1297 C2997 ) C1297_=_C2998( C1297 C2998 ) C1297_=_C2999( C1297 C2999 ) C1297_=_C3000( C1297 C3000 ) C1297_=_C3001( C1297 C3001 ) \nC1297_=_C3002( C1297 C3002 ) C1297_=_C3003( C1297 C3003 ) C1297_=_C3004( C1297 C3004 ) C1297_=_C3005( C1297 C3005 ) C1297_=_C3006( C1297 C3006 ) C1297_=_C3007( C1297 C3007 ) \nC1297_=_C3008( C1297 C3008 ) C1297_=_C3009( C1297 C3009 ) C1297_=_C3010( C1297 C3010 ) C1519_=_C1730( C1519 C1730 ) C1519_=_C1815( C1519 C1815 ) C1519_=_C1856( C1519 C1856 ) \nC1519_=_C2402( C1519 C2402 ) C1519_=_C2542( C1519 C2542 ) C1519_=_C2637( C1519 C2637 ) C1519_=_C2656( C1519 C2656 ) C1519_=_C2858( C1519 C2858 ) C1519_=_C2933( C1519 C2933 ) \nC1519_=_C2994( C1519 C2994 ) C1519_=_C2995( C1519 C2995 ) C1519_=_C2996( C1519 C2996 ) C1519_=_C2997( C1519 C2997 ) C1519_=_C2998( C1519 C2998 ) C1519_=_C2999( C1519 C2999 ) \nC1519_=_C3000( C1519 C3000 ) C1519_=_C3001( C1519 C3001 ) C1519_=_C3002( C1519 C3002 ) C1519_=_C3003( C1519 C3003 ) C1519_=_C3004( C1519 C3004 ) C1519_=_C3005( C1519 C3005 ) \nC1519_=_C3006( C1519 C3006 ) C1519_=_C3007( C1519 C3007 ) C1519_=_C3008( C1519 C3008 ) C1519_=_C3009( C1519 C3009 ) C1519_=_C3010( C1519 C3010 ) C1704_=_C1861( C1704 C1861 ) \nC1704_=_C2094( C1704 C2094 ) C1704_=_C2179( C1704 C2179 ) C1704_=_C2510( C1704 C2510 ) C1704_=_C2660( C1704 C2660 ) C1704_=_C2818( C1704 C2818 ) C1704_=_C2998( C1704 C2998 ) \nC1704_=_C3055( C1704 C3055 ) C1704_=_C3271( C1704 C3271 ) C1704_=_C3343( C1704 C3343 ) C1704_=_C3432( C1704 C3432 ) C1704_=_C3433( C1704 C3433 ) C1704_=_C3434( C1704 C3434 ) \nC1704_=_C3435( C1704 C3435 ) C1704_=_C3436( C1704 C3436 ) C1704_=_C3437( C1704 C3437 ) C1704_=_C3438( C1704 C3438 ) C1704_=_C3439( C1704 C3439 ) C1704_=_C3440( C1704 C3440 ) \nC1704_=_C3441( C1704 C3441 ) C1704_=_C3442( C1704 C3442 ) C1704_=_C3443( C1704 C3443 ) C1704_=_C3444( C1704 C3444 ) C1704_=_C3445( C1704 C3445 ) C1704_=_C3446( C1704 C3446 ) \nC1704_=_C3447( C1704 C3447 ) C1730_=_C1815( C1730 C1815 ) C1730_=_C1856( C1730 C1856 ) C1730_=_C2402( C1730 C2402 ) C1730_=_C2542( C1730 C2542 ) C1730_=_C2637( C1730 C2637 ) \nC1730_=_C2656( C1730 C2656 ) C1730_=_C2858( C1730 C2858 ) C1730_=_C2933( C1730 C2933 ) C1730_=_C2994( C1730 C2994 ) C1730_=_C2995( C1730 C2995 ) C1730_=_C2996( C1730 C2996 ) \nC1730_=_C2997( C1730 C2997 ) C1730_=_C2998( C1730 C2998 ) C1730_=_C2999( C1730 C2999 ) C1730_=_C3000( C1730 C3000 ) C1730_=_C3001( C1730 C3001 ) C1730_=_C3002( C1730 C3002 ) \nC1730_=_C3003( C1730 C3003 ) C1730_=_C3004( C1730 C3004 ) C1730_=_C3005( C1730 C3005 ) C1730_=_C3006( C1730 C3006 ) C1730_=_C3007( C1730 C3007 ) C1730_=_C3008( C1730 C3008 ) \nC1730_=_C3009( C1730 C3009 ) C1730_=_C3010( C1730 C3010 ) C1815_=_C1856( C1815 C1856 ) C1815_=_C2402( C1815 C2402 ) C1815_=_C2542( C1815 C2542 ) C1815_=_C2637( C1815 C2637 ) \nC1815_=_C2656( C1815 C2656 ) C1815_=_C2858( C1815 C2858 ) C1815_=_C2933( C1815 C2933 ) C1815_=_C2994( C1815 C2994 ) C1815_=_C2995( C1815 C2995 ) C1815_=_C2996( C1815 C2996 ) \nC1815_=_C2997( C1815 C2997 ) C1815_=_C2998( C1815 C2998 ) C1815_=_C2999( C1815 C2999 ) C1815_=_C3000( C1815 C3000 ) C1815_=_C3001( C1815 C3001 ) C1815_=_C3002( C1815 C3002 ) \nC1815_=_C3003( C1815 C3003 ) C1815_=_C3004( C1815 C3004 ) C1815_=_C3005( C1815 C3005 ) C1815_=_C3006( C1815 C3006 ) C1815_=_C3007( C1815 C3007 ) C1815_=_C3008( C1815 C3008 ) \nC1815_=_C3009( C1815 C3009 ) C1815_=_C3010( C1815 C3010 ) C1856_=_C1861( C1856 C1861 ) C1856_=_C2402( C1856 C2402 ) C1856_=_C2542( C1856 C2542 ) C1856_=_C2637( C1856 C2637 ) \nC1856_=_C2656( C1856 C2656 ) C1856_=_C2858( C1856 C2858 ) C1856_=_C2933( C1856 C2933 ) C1856_=_C2994( C1856 C2994 ) C1856_=_C2995( C1856 C2995 ) C1856_=_C2996( C1856 C2996 ) \nC1856_=_C2997( C1856 C2997 ) C1856_=_C2998( C1856 C2998 ) C1856_=_C2999( C1856 C2999 ) C1856_=_C3000( C1856 C3000 ) C1856_=_C3001( C1856 C3001 ) C1856_=_C3002( C1856 C3002 ) \nC1856_=_C3003( C1856 C3003 ) C1856_=_C3004( C1856 C3004 ) C1856_=_C3005( C1856 C3005 ) C1856_=_C3006( C1856 C3006 ) C1856_=_C3007( C1856 C3007 ) C1856_=_C3008( C1856 C3008 ) \nC1856_=_C3009( C1856 C3009 ) C1856_=_C3010( C1856 C3010 ) C1861_=_C2094( C1861 C2094 ) C1861_=_C2179( C1861 C2179 ) C1861_=_C2510( C1861 C2510 ) C1861_=_C2660( C1861 C2660 ) \nC1861_=_C2818( C1861 C2818 ) C1861_=_C2998( C1861 C2998 ) C1861_=_C3055( C1861 C3055 ) C1861_=_C3271( C1861 C3271 ) C1861_=_C3343( C1861 C3343 ) C1861_=_C3432( C1861 C3432 ) \nC1861_=_C3433( C1861 C3433 ) C1861_=_C3434( C1861 C3434 ) C1861_=_C3435( C1861 C3435 ) C1861_=_C3436( C1861 C3436 ) C1861_=_C3437( C1861 C3437 ) C1861_=_C3438( C1861 C3438 ) \nC1861_=_C3439( C1861 C3439 ) C1861_=_C3440( C1861 C3440 ) C1861_=_C3441( C1861 C3441 ) C1861_=_C3442( C1861 C3442 ) C1861_=_C3443( C1861 C3443 ) C1861_=_C3444( C1861 C3444 ) \nC1861_=_C3445( C1861 C3445 ) C1861_=_C3446( C1861 C3446 ) C1861_=_C3447( C1861 C3447 ) C2094_=_C2179( C2094 C2179 ) C2094_=_C2510( C2094 C2510 ) C2094_=_C2660( C2094 C2660 ) \nC2094_=_C2818( C2094 C2818 ) C2094_=_C2998( C2094 C2998 ) C2094_=_C3055( C2094 C3055 ) C2094_=_C3271( C2094 C3271 ) C2094_=_C3343( C2094 C3343 ) C2094_=_C3432( C2094 C3432 ) \nC2094_=_C3433( C2094 C3433 ) C2094_=_C3434( C2094 C3434 ) C2094_=_C3435( C2094 C3435 ) C2094_=_C3436( C2094 C3436 ) C2094_=_C3437( C2094 C3437 ) C2094_=_C3438( C2094 C3438 ) \nC2094_=_C3439( C2094 C3439 ) C2094_=_C3440( C2094 C3440 ) C2094_=_C3441( C2094 C3441 ) C2094_=_C3442( C2094 C3442 ) C2094_=_C3443( C2094 C3443 ) C2094_=_C3444( C2094 C3444 ) \nC2094_=_C3445( C2094 C3445 ) C2094_=_C3446( C2094 C3446 ) C2094_=_C3447( C2094 C3447 ) C2179_=_C2510( C2179 C2510 ) C2179_=_C2660( C2179 C2660 ) C2179_=_C2818( C2179 C2818 ) \nC2179_=_C2998( C2179 C2998 ) C2179_=_C3055( C2179 C3055 ) C2179_=_C3271( C2179 C3271 ) C2179_=_C3343( C2179 C3343 ) C2179_=_C3432( C2179 C3432 ) C2179_=_C3433( C2179 C3433 ) \nC2179_=_C3434( C2179 C3434 ) C2179_=_C3435( C2179 C3435 ) C2179_=_C3436( C2179 C3436 ) C2179_=_C3437( C2179 C3437 ) C2179_=_C3438( C2179 C3438 ) C2179_=_C3439( C2179 C3439 ) \nC2179_=_C3440( C2179 C3440 ) C2179_=_C3441( C2179 C3441 ) C2179_=_C3442( C2179 C3442 ) C2179_=_C3443( C2179 C3443 ) C2179_=_C3444( C2179 C3444 ) C2179_=_C3445( C2179 C3445 ) \nC2179_=_C3446( C2179 C3446 ) C2179_=_C3447( C2179 C3447 ) C2402_=_C2542( C2402 C2542 ) C2402_=_C2637( C2402 C2637 ) C2402_=_C2656( C2402 C2656 ) C2402_=_C2858( C2402 C2858 ) \nC2402_=_C2933( C2402 C2933 ) C2402_=_C2994( C2402 C2994 ) C2402_=_C2995( C2402 C2995 ) C2402_=_C2996( C2402 C2996 ) C2402_=_C2997( C2402 C2997 ) C2402_=_C2998( C2402 C2998 ) \nC2402_=_C2999( C2402 C2999 ) C2402_=_C3000( C2402 C3000 ) C2402_=_C3001( C2402 C3001 ) C2402_=_C3002( C2402 C3002 ) C2402_=_C3003( C2402 C3003 ) C2402_=_C3004( C2402 C3004 ) \nC2402_=_C3005( C2402 C3005 ) C2402_=_C3006( C2402 C3006 ) C2402_=_C3007( C2402 C3007 ) C2402_=_C3008( C2402 C3008 ) C2402_=_C3009( C2402 C3009 ) C2402_=_C3010( C2402 C3010 ) \nC2510_=_C2660( C2510 C2660 ) C2510_=_C2818( C2510 C2818 ) C2510_=_C2998( C2510 C2998 ) C2510_=_C3055( C2510 C3055 ) C2510_=_C3271( C2510 C3271 ) C2510_=_C3343( C2510 C3343 ) \nC2510_=_C3432( C2510 C3432 ) C2510_=_C3433( C2510 C3433 ) C2510_=_C3434( C2510 C3434 ) C2510_=_C3435( C2510 C3435 ) C2510_=_C3436( C2510 C3436 ) C2510_=_C3437( C2510 C3437 ) \nC2510_=_C3438( C2510 C3438 ) C2510_=_C3439( C2510 C3439 ) C2510_=_C3440( C2510 C3440 ) C2510_=_C3441( C2510 C3441 ) C2510_=_C3442( C2510 C3442 ) C2510_=_C3443( C2510 C3443 ) \nC2510_=_C3444( C2510 C3444 ) C2510_=_C3445( C2510 C3445 ) C2510_=_C3446(</w:t>
      </w:r>
    </w:p>
    <w:p>
      <w:pPr>
        <w:pStyle w:val="PreformattedText"/>
        <w:bidi w:val="0"/>
        <w:spacing w:before="0" w:after="0"/>
        <w:jc w:val="left"/>
        <w:rPr/>
      </w:pPr>
      <w:r>
        <w:rPr/>
        <w:t xml:space="preserve"> </w:t>
      </w:r>
      <w:r>
        <w:rPr/>
        <w:t>C2510 C3446 ) C2510_=_C3447( C2510 C3447 ) C2542_=_C2637( C2542 C2637 ) C2542_=_C2656( C2542 C2656 ) \nC2542_=_C2858( C2542 C2858 ) C2542_=_C2933( C2542 C2933 ) C2542_=_C2994( C2542 C2994 ) C2542_=_C2995( C2542 C2995 ) C2542_=_C2996( C2542 C2996 ) C2542_=_C2997( C2542 C2997 ) \nC2542_=_C2998( C2542 C2998 ) C2542_=_C2999( C2542 C2999 ) C2542_=_C3000( C2542 C3000 ) C2542_=_C3001( C2542 C3001 ) C2542_=_C3002( C2542 C3002 ) C2542_=_C3003( C2542 C3003 ) \nC2542_=_C3004( C2542 C3004 ) C2542_=_C3005( C2542 C3005 ) C2542_=_C3006( C2542 C3006 ) C2542_=_C3007( C2542 C3007 ) C2542_=_C3008( C2542 C3008 ) C2542_=_C3009( C2542 C3009 ) \nC2542_=_C3010( C2542 C3010 ) C2637_=_C2656( C2637 C2656 ) C2637_=_C2858( C2637 C2858 ) C2637_=_C2933( C2637 C2933 ) C2637_=_C2994( C2637 C2994 ) C2637_=_C2995( C2637 C2995 ) \nC2637_=_C2996( C2637 C2996 ) C2637_=_C2997( C2637 C2997 ) C2637_=_C2998( C2637 C2998 ) C2637_=_C2999( C2637 C2999 ) C2637_=_C3000( C2637 C3000 ) C2637_=_C3001( C2637 C3001 ) \nC2637_=_C3002( C2637 C3002 ) C2637_=_C3003( C2637 C3003 ) C2637_=_C3004( C2637 C3004 ) C2637_=_C3005( C2637 C3005 ) C2637_=_C3006( C2637 C3006 ) C2637_=_C3007( C2637 C3007 ) \nC2637_=_C3008( C2637 C3008 ) C2637_=_C3009( C2637 C3009 ) C2637_=_C3010( C2637 C3010 ) C2656_=_C2660( C2656 C2660 ) C2656_=_C2858( C2656 C2858 ) C2656_=_C2933( C2656 C2933 ) \nC2656_=_C2994( C2656 C2994 ) C2656_=_C2995( C2656 C2995 ) C2656_=_C2996( C2656 C2996 ) C2656_=_C2997( C2656 C2997 ) C2656_=_C2998( C2656 C2998 ) C2656_=_C2999( C2656 C2999 ) \nC2656_=_C3000( C2656 C3000 ) C2656_=_C3001( C2656 C3001 ) C2656_=_C3002( C2656 C3002 ) C2656_=_C3003( C2656 C3003 ) C2656_=_C3004( C2656 C3004 ) C2656_=_C3005( C2656 C3005 ) \nC2656_=_C3006( C2656 C3006 ) C2656_=_C3007( C2656 C3007 ) C2656_=_C3008( C2656 C3008 ) C2656_=_C3009( C2656 C3009 ) C2656_=_C3010( C2656 C3010 ) C2660_=_C2818( C2660 C2818 ) \nC2660_=_C2998( C2660 C2998 ) C2660_=_C3055( C2660 C3055 ) C2660_=_C3271( C2660 C3271 ) C2660_=_C3343( C2660 C3343 ) C2660_=_C3432( C2660 C3432 ) C2660_=_C3433( C2660 C3433 ) \nC2660_=_C3434( C2660 C3434 ) C2660_=_C3435( C2660 C3435 ) C2660_=_C3436( C2660 C3436 ) C2660_=_C3437( C2660 C3437 ) C2660_=_C3438( C2660 C3438 ) C2660_=_C3439( C2660 C3439 ) \nC2660_=_C3440( C2660 C3440 ) C2660_=_C3441( C2660 C3441 ) C2660_=_C3442( C2660 C3442 ) C2660_=_C3443( C2660 C3443 ) C2660_=_C3444( C2660 C3444 ) C2660_=_C3445( C2660 C3445 ) \nC2660_=_C3446( C2660 C3446 ) C2660_=_C3447( C2660 C3447 ) C2818_=_C2998( C2818 C2998 ) C2818_=_C3055( C2818 C3055 ) C2818_=_C3271( C2818 C3271 ) C2818_=_C3343( C2818 C3343 ) \nC2818_=_C3432( C2818 C3432 ) C2818_=_C3433( C2818 C3433 ) C2818_=_C3434( C2818 C3434 ) C2818_=_C3435( C2818 C3435 ) C2818_=_C3436( C2818 C3436 ) C2818_=_C3437( C2818 C3437 ) \nC2818_=_C3438( C2818 C3438 ) C2818_=_C3439( C2818 C3439 ) C2818_=_C3440( C2818 C3440 ) C2818_=_C3441( C2818 C3441 ) C2818_=_C3442( C2818 C3442 ) C2818_=_C3443( C2818 C3443 ) \nC2818_=_C3444( C2818 C3444 ) C2818_=_C3445( C2818 C3445 ) C2818_=_C3446( C2818 C3446 ) C2818_=_C3447( C2818 C3447 ) C2858_=_C2933( C2858 C2933 ) C2858_=_C2994( C2858 C2994 ) \nC2858_=_C2995( C2858 C2995 ) C2858_=_C2996( C2858 C2996 ) C2858_=_C2997( C2858 C2997 ) C2858_=_C2998( C2858 C2998 ) C2858_=_C2999( C2858 C2999 ) C2858_=_C3000( C2858 C3000 ) \nC2858_=_C3001( C2858 C3001 ) C2858_=_C3002( C2858 C3002 ) C2858_=_C3003( C2858 C3003 ) C2858_=_C3004( C2858 C3004 ) C2858_=_C3005( C2858 C3005 ) C2858_=_C3006( C2858 C3006 ) \nC2858_=_C3007( C2858 C3007 ) C2858_=_C3008( C2858 C3008 ) C2858_=_C3009( C2858 C3009 ) C2858_=_C3010( C2858 C3010 ) C2933_=_C2994( C2933 C2994 ) C2933_=_C2995( C2933 C2995 ) \nC2933_=_C2996( C2933 C2996 ) C2933_=_C2997( C2933 C2997 ) C2933_=_C2998( C2933 C2998 ) C2933_=_C2999( C2933 C2999 ) C2933_=_C3000( C2933 C3000 ) C2933_=_C3001( C2933 C3001 ) \nC2933_=_C3002( C2933 C3002 ) C2933_=_C3003( C2933 C3003 ) C2933_=_C3004( C2933 C3004 ) C2933_=_C3005( C2933 C3005 ) C2933_=_C3006( C2933 C3006 ) C2933_=_C3007( C2933 C3007 ) \nC2933_=_C3008( C2933 C3008 ) C2933_=_C3009( C2933 C3009 ) C2933_=_C3010( C2933 C3010 ) C2994_=_C2995( C2994 C2995 ) C2994_=_C2996( C2994 C2996 ) C2994_=_C2997( C2994 C2997 ) \nC2994_=_C2998( C2994 C2998 ) C2994_=_C2999( C2994 C2999 ) C2994_=_C3000( C2994 C3000 ) C2994_=_C3001( C2994 C3001 ) C2994_=_C3002( C2994 C3002 ) C2994_=_C3003( C2994 C3003 ) \nC2994_=_C3004( C2994 C3004 ) C2994_=_C3005( C2994 C3005 ) C2994_=_C3006( C2994 C3006 ) C2994_=_C3007( C2994 C3007 ) C2994_=_C3008( C2994 C3008 ) C2994_=_C3009( C2994 C3009 ) \nC2994_=_C3010( C2994 C3010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3007( C2995 C3007 ) C2995_=_C3008( C2995 C3008 ) C2995_=_C3009( C2995 C3009 ) C2995_=_C3010( C2995 C3010 ) C2995_=_C3271( C2995 C3271 ) C2996_=_C2997( C2996 C2997 ) \nC2996_=_C2998( C2996 C2998 ) C2996_=_C2999( C2996 C2999 ) C2996_=_C3000( C2996 C3000 ) C2996_=_C3001( C2996 C3001 ) C2996_=_C3002( C2996 C3002 ) C2996_=_C3003( C2996 C3003 ) \nC2996_=_C3004( C2996 C3004 ) C2996_=_C3005( C2996 C3005 ) C2996_=_C3006( C2996 C3006 ) C2996_=_C3007( C2996 C3007 ) C2996_=_C3008( C2996 C3008 ) C2996_=_C3009( C2996 C3009 ) \nC2996_=_C3010( C2996 C3010 ) C2996_=_C3343( C2996 C3343 ) C2997_=_C2998( C2997 C2998 ) C2997_=_C2999( C2997 C2999 ) C2997_=_C3000( C2997 C3000 ) C2997_=_C3001( C2997 C3001 ) \nC2997_=_C3002( C2997 C3002 ) C2997_=_C3003( C2997 C3003 ) C2997_=_C3004( C2997 C3004 ) C2997_=_C3005( C2997 C3005 ) C2997_=_C3006( C2997 C3006 ) C2997_=_C3007( C2997 C3007 ) \nC2997_=_C3008( C2997 C3008 ) C2997_=_C3009( C2997 C3009 ) C2997_=_C3010( C2997 C3010 ) C2998_=_C2999( C2998 C2999 ) C2998_=_C3000( C2998 C3000 ) C2998_=_C3001( C2998 C3001 ) \nC2998_=_C3002( C2998 C3002 ) C2998_=_C3003( C2998 C3003 ) C2998_=_C3004( C2998 C3004 ) C2998_=_C3005( C2998 C3005 ) C2998_=_C3006( C2998 C3006 ) C2998_=_C3007( C2998 C3007 ) \nC2998_=_C3008( C2998 C3008 ) C2998_=_C3009( C2998 C3009 ) C2998_=_C3010( C2998 C3010 ) C2998_=_C3055( C2998 C3055 ) C2998_=_C3271( C2998 C3271 ) C2998_=_C3343( C2998 C3343 ) \nC2998_=_C3432( C2998 C3432 ) C2998_=_C3433( C2998 C3433 ) C2998_=_C3434( C2998 C3434 ) C2998_=_C3435( C2998 C3435 ) C2998_=_C3436( C2998 C3436 ) C2998_=_C3437( C2998 C3437 ) \nC2998_=_C3438( C2998 C3438 ) C2998_=_C3439( C2998 C3439 ) C2998_=_C3440( C2998 C3440 ) C2998_=_C3441( C2998 C3441 ) C2998_=_C3442( C2998 C3442 ) C2998_=_C3443( C2998 C3443 ) \nC2998_=_C3444( C2998 C3444 ) C2998_=_C3445( C2998 C3445 ) C2998_=_C3446( C2998 C3446 ) C2998_=_C3447( C2998 C3447 ) C2999_=_C3000( C2999 C3000 ) C2999_=_C3001( C2999 C3001 ) \nC2999_=_C3002( C2999 C3002 ) C2999_=_C3003( C2999 C3003 ) C2999_=_C3004( C2999 C3004 ) C2999_=_C3005( C2999 C3005 ) C2999_=_C3006( C2999 C3006 ) C2999_=_C3007( C2999 C3007 ) \nC2999_=_C3008( C2999 C3008 ) C2999_=_C3009( C2999 C3009 ) C2999_=_C3010( C2999 C3010 ) C3000_=_C3001( C3000 C3001 ) C3000_=_C3002( C3000 C3002 ) C3000_=_C3003( C3000 C3003 ) \nC3000_=_C3004( C3000 C3004 ) C3000_=_C3005( C3000 C3005 ) C3000_=_C3006( C3000 C3006 ) C3000_=_C3007( C3000 C3007 ) C3000_=_C3008( C3000 C3008 ) C3000_=_C3009( C3000 C3009 ) \nC3000_=_C3010( C3000 C3010 ) C3001_=_C3002( C3001 C3002 ) C3001_=_C3003( C3001 C3003 ) C3001_=_C3004( C3001 C3004 ) C3001_=_C3005( C3001 C3005 ) C3001_=_C3006( C3001 C3006 ) \nC3001_=_C3007( C3001 C3007 ) C3001_=_C3008( C3001 C3008 ) C3001_=_C3009( C3001 C3009 ) C3001_=_C3010( C3001 C3010 ) C3002_=_C3003( C3002 C3003 ) C3002_=_C3004( C3002 C3004 ) \nC3002_=_C3005( C3002 C3005 ) C3002_=_C3006( C3002 C3006 ) C3002_=_C3007( C3002 C3007 ) C3002_=_C3008( C3002 C3008 ) C3002_=_C3009( C3002 C3009 ) C3002_=_C3010( C3002 C3010 ) \nC3003_=_C3004( C3003 C3004 ) C3003_=_C3005( C3003 C3005 ) C3003_=_C3006( C3003 C3006 ) C3003_=_C3007( C3003 C3007 ) C3003_=_C3008( C3003 C3008 ) C3003_=_C3009( C3003 C3009 ) \nC3003_=_C3010( C3003 C3010 ) C3004_=_C3005( C3004 C3005 ) C3004_=_C3006( C3004 C3006 ) C3004_=_C3007( C3004 C3007 ) C3004_=_C3008( C3004 C3008 ) C3004_=_C3009( C3004 C3009 ) \nC3004_=_C3010( C3004 C3010 ) C3004_=_C3441( C3004 C3441 ) C3005_=_C3006( C3005 C3006 ) C3005_=_C3007( C3005 C3007 ) C3005_=_C3008( C3005 C3008 ) C3005_=_C3009( C3005 C3009 ) \nC3005_=_C3010( C3005 C3010 ) C3006_=_C3007( C3006 C3007 ) C3006_=_C3008( C3006 C3008 ) C3006_=_C3009( C3006 C3009 ) C3006_=_C3010( C3006 C3010 ) C3006_=_C3443( C3006 C3443 ) \nC3007_=_C3008( C3007 C3008 ) C3007_=_C3009( C3007 C3009 ) C3007_=_C3010( C3007 C3010 ) C3007_=_C3444( C3007 C3444 ) C3008_=_C3009( C3008 C3009 ) C3008_=_C3010( C3008 C3010 ) \nC3008_=_C3445( C3008 C3445 ) C3009_=_C3010( C3009 C3010 ) C3009_=_C3446( C3009 C3446 ) C3010_=_C3447( C3010 C3447 ) C3055_=_C3271( C3055 C3271 ) C3055_=_C3343( C3055 C3343 ) \nC3055_=_C3432( C3055 C3432 ) C3055_=_C3433( C3055 C3433 ) C3055_=_C3434( C3055 C3434 ) C3055_=_C3435( C3055 C3435 ) C3055_=_C3436( C3055 C3436 ) C3055_=_C3437( C3055 C3437 ) \nC3055_=_C3438( C3055 C3438 ) C3055_=_C3439( C3055 C3439 ) C3055_=_C3440( C3055 C3440 ) C3055_=_C3441( C3055 C3441 ) C3055_=_C3442( C3055 C3442 ) C3055_=_C3443( C3055 C3443 ) \nC3055_=_C3444( C3055 C3444 ) C3055_=_C3445( C3055 C3445 ) C3055_=_C3446( C3055 C3446 ) C3055_=_C3447( C3055 C3447 ) C3271_=_C3343( C3271 C3343 ) C3271_=_C3432( C3271 C3432 ) \nC3271_=_C3433( C3271 C3433 ) C3271_=_C3434( C3271 C3434 ) C3271_=_C3435( C3271 C3435 ) C3271_=_C3436( C3271 C3436 ) C3271_=_C3437( C3271 C3437 ) C3271_=_C3438( C3271 C3438 ) \nC3271_=_C3439( C3271 C3439 ) C3271_=_C3440( C3271 C3440 ) C3271_=_C3441( C3271 C3441 ) C3271_=_C3442( C3271 C3442 ) C3271_=_C3443( C3271 C3443 ) C3271_=_C3444( C3271 C3444 ) \nC3271_=_C3445( C3271 C3445 ) C3271_=_C3446( C3271 C3446 ) C3271_=_C3447( C3271 C3447 ) C3343_=_C3432( C3343 C3432 ) C3343_=_C3433(</w:t>
      </w:r>
    </w:p>
    <w:p>
      <w:pPr>
        <w:pStyle w:val="PreformattedText"/>
        <w:bidi w:val="0"/>
        <w:spacing w:before="0" w:after="0"/>
        <w:jc w:val="left"/>
        <w:rPr/>
      </w:pPr>
      <w:r>
        <w:rPr/>
        <w:t xml:space="preserve"> </w:t>
      </w:r>
      <w:r>
        <w:rPr/>
        <w:t>C3343 C3433 ) C3343_=_C3434( C3343 C3434 ) \nC3343_=_C3435( C3343 C3435 ) C3343_=_C3436( C3343 C3436 ) C3343_=_C3437( C3343 C3437 ) C3343_=_C3438( C3343 C3438 ) C3343_=_C3439( C3343 C3439 ) C3343_=_C3440( C3343 C3440 ) \nC3343_=_C3441( C3343 C3441 ) C3343_=_C3442( C3343 C3442 ) C3343_=_C3443( C3343 C3443 ) C3343_=_C3444( C3343 C3444 ) C3343_=_C3445( C3343 C3445 ) C3343_=_C3446( C3343 C3446 ) \nC3343_=_C3447( C3343 C3447 ) C3432_=_C3433( C3432 C3433 ) C3432_=_C3434( C3432 C3434 ) C3432_=_C3435( C3432 C3435 ) C3432_=_C3436( C3432 C3436 ) C3432_=_C3437( C3432 C3437 ) \nC3432_=_C3438( C3432 C3438 ) C3432_=_C3439( C3432 C3439 ) C3432_=_C3440( C3432 C3440 ) C3432_=_C3441( C3432 C3441 ) C3432_=_C3442( C3432 C3442 ) C3432_=_C3443( C3432 C3443 ) \nC3432_=_C3444( C3432 C3444 ) C3432_=_C3445( C3432 C3445 ) C3432_=_C3446( C3432 C3446 ) C3432_=_C3447( C3432 C3447 ) C3433_=_C3434( C3433 C3434 ) C3433_=_C3435( C3433 C3435 ) \nC3433_=_C3436( C3433 C3436 ) C3433_=_C3437( C3433 C3437 ) C3433_=_C3438( C3433 C3438 ) C3433_=_C3439( C3433 C3439 ) C3433_=_C3440( C3433 C3440 ) C3433_=_C3441( C3433 C3441 ) \nC3433_=_C3442( C3433 C3442 ) C3433_=_C3443( C3433 C3443 ) C3433_=_C3444( C3433 C3444 ) C3433_=_C3445( C3433 C3445 ) C3433_=_C3446( C3433 C3446 ) C3433_=_C3447( C3433 C3447 ) \nC3434_=_C3435( C3434 C3435 ) C3434_=_C3436( C3434 C3436 ) C3434_=_C3437( C3434 C3437 ) C3434_=_C3438( C3434 C3438 ) C3434_=_C3439( C3434 C3439 ) C3434_=_C3440( C3434 C3440 ) \nC3434_=_C3441( C3434 C3441 ) C3434_=_C3442( C3434 C3442 ) C3434_=_C3443( C3434 C3443 ) C3434_=_C3444( C3434 C3444 ) C3434_=_C3445( C3434 C3445 ) C3434_=_C3446( C3434 C3446 ) \nC3434_=_C3447( C3434 C3447 ) C3435_=_C3436( C3435 C3436 ) C3435_=_C3437( C3435 C3437 ) C3435_=_C3438( C3435 C3438 ) C3435_=_C3439( C3435 C3439 ) C3435_=_C3440( C3435 C3440 ) \nC3435_=_C3441( C3435 C3441 ) C3435_=_C3442( C3435 C3442 ) C3435_=_C3443( C3435 C3443 ) C3435_=_C3444( C3435 C3444 ) C3435_=_C3445( C3435 C3445 ) C3435_=_C3446( C3435 C3446 ) \nC3435_=_C3447( C3435 C3447 ) C3436_=_C3437( C3436 C3437 ) C3436_=_C3438( C3436 C3438 ) C3436_=_C3439( C3436 C3439 ) C3436_=_C3440( C3436 C3440 ) C3436_=_C3441( C3436 C3441 ) \nC3436_=_C3442( C3436 C3442 ) C3436_=_C3443( C3436 C3443 ) C3436_=_C3444( C3436 C3444 ) C3436_=_C3445( C3436 C3445 ) C3436_=_C3446( C3436 C3446 ) C3436_=_C3447( C3436 C3447 ) \nC3437_=_C3438( C3437 C3438 ) C3437_=_C3439( C3437 C3439 ) C3437_=_C3440( C3437 C3440 ) C3437_=_C3441( C3437 C3441 ) C3437_=_C3442( C3437 C3442 ) C3437_=_C3443( C3437 C3443 ) \nC3437_=_C3444( C3437 C3444 ) C3437_=_C3445( C3437 C3445 ) C3437_=_C3446( C3437 C3446 ) C3437_=_C3447( C3437 C3447 ) C3438_=_C3439( C3438 C3439 ) C3438_=_C3440( C3438 C3440 ) \nC3438_=_C3441( C3438 C3441 ) C3438_=_C3442( C3438 C3442 ) C3438_=_C3443( C3438 C3443 ) C3438_=_C3444( C3438 C3444 ) C3438_=_C3445( C3438 C3445 ) C3438_=_C3446( C3438 C3446 ) \nC3438_=_C3447( C3438 C3447 ) C3439_=_C3440( C3439 C3440 ) C3439_=_C3441( C3439 C3441 ) C3439_=_C3442( C3439 C3442 ) C3439_=_C3443( C3439 C3443 ) C3439_=_C3444( C3439 C3444 ) \nC3439_=_C3445( C3439 C3445 ) C3439_=_C3446( C3439 C3446 ) C3439_=_C3447( C3439 C3447 ) C3440_=_C3441( C3440 C3441 ) C3440_=_C3442( C3440 C3442 ) C3440_=_C3443( C3440 C3443 ) \nC3440_=_C3444( C3440 C3444 ) C3440_=_C3445( C3440 C3445 ) C3440_=_C3446( C3440 C3446 ) C3440_=_C3447( C3440 C3447 ) C3441_=_C3442( C3441 C3442 ) C3441_=_C3443( C3441 C3443 ) \nC3441_=_C3444( C3441 C3444 ) C3441_=_C3445( C3441 C3445 ) C3441_=_C3446( C3441 C3446 ) C3441_=_C3447( C3441 C3447 ) C3442_=_C3443( C3442 C3443 ) C3442_=_C3444( C3442 C3444 ) \nC3442_=_C3445( C3442 C3445 ) C3442_=_C3446( C3442 C3446 ) C3442_=_C3447( C3442 C3447 ) C3443_=_C3444( C3443 C3444 ) C3443_=_C3445( C3443 C3445 ) C3443_=_C3446( C3443 C3446 ) \nC3443_=_C3447( C3443 C3447 ) C3444_=_C3445( C3444 C3445 ) C3444_=_C3446( C3444 C3446 ) C3444_=_C3447( C3444 C3447 ) C3445_=_C3446( C3445 C3446 ) C3445_=_C3447( C3445 C3447 ) \nC3446_=_C3447( C3446 C3447 ) "];254-&gt;301[label="56: C625 C707 C1041 C1297 C1519 \nC1704 C1730 C1815 C1856 C1861 C2094 \nC2179 C2402 C2510 C2542 C2637 C2656 \nC2660 C2818 C2858 C2933 C2994 C2995 \nC2996 C2997 C2999 C3000 C3001 C3002 \nC3003 C3004 C3005 C3006 C3007 C3008 \nC3009 C3010 C3055 C3271 C3343 C3432 \nC3433 C3434 C3435 C3436 C3437 C3438 \nC3439 C3440 C3441 C3442 C3443 C3444 \nC3445 C3446 C3447 \n766: C625_=_C1297 ,C625_=_C1519 ,C625_=_C1730 ,C625_=_C1815 ,C625_=_C1856 ,\nC625_=_C2402 ,C625_=_C2542 ,C625_=_C2637 ,C625_=_C2656 ,C625_=_C2858 ,C625_=_C2933 ,\nC625_=_C2994 ,C625_=_C2995 ,C625_=_C2996 ,C625_=_C2997 ,C625_=_C2999 ,C625_=_C3000 ,\nC625_=_C3001 ,C625_=_C3002 ,C625_=_C3003 ,C625_=_C3004 ,C625_=_C3005 ,C625_=_C3006 ,\nC625_=_C3007 ,C625_=_C3008 ,C625_=_C3009 ,C625_=_C3010 ,C707_=_C1041 ,C707_=_C1704 ,\nC707_=_C1861 ,C707_=_C2094 ,C707_=_C2179 ,C707_=_C2510 ,C707_=_C2660 ,C707_=_C2818 ,\nC707_=_C3055 ,C707_=_C3271 ,C707_=_C3343 ,C707_=_C3432 ,C707_=_C3433 ,C707_=_C3434 ,\nC707_=_C3435 ,C707_=_C3436 ,C707_=_C3437 ,C707_=_C3438 ,C707_=_C3439 ,C707_=_C3440 ,\nC707_=_C3441 ,C707_=_C3442 ,C707_=_C3443 ,C707_=_C3444 ,C707_=_C3445 ,C707_=_C3446 ,\nC707_=_C3447 ,C1041_=_C1704 ,C1041_=_C1861 ,C1041_=_C2094 ,C1041_=_C2179 ,C1041_=_C2510 ,\nC1041_=_C2660 ,C1041_=_C2818 ,C1041_=_C3055 ,C1041_=_C3271 ,C1041_=_C3343 ,C1041_=_C3432 ,\nC1041_=_C3433 ,C1041_=_C3434 ,C1041_=_C3435 ,C1041_=_C3436 ,C1041_=_C3437 ,C1041_=_C3438 ,\nC1041_=_C3439 ,C1041_=_C3440 ,C1041_=_C3441 ,C1041_=_C3442 ,C1041_=_C3443 ,C1041_=_C3444 ,\nC1041_=_C3445 ,C1041_=_C3446 ,C1041_=_C3447 ,C1297_=_C1519 ,C1297_=_C1730 ,C1297_=_C1815 ,\nC1297_=_C1856 ,C1297_=_C2402 ,C1297_=_C2542 ,C1297_=_C2637 ,C1297_=_C2656 ,C1297_=_C2858 ,\nC1297_=_C2933 ,C1297_=_C2994 ,C1297_=_C2995 ,C1297_=_C2996 ,C1297_=_C2997 ,C1297_=_C2999 ,\nC1297_=_C3000 ,C1297_=_C3001 ,C1297_=_C3002 ,C1297_=_C3003 ,C1297_=_C3004 ,C1297_=_C3005 ,\nC1297_=_C3006 ,C1297_=_C3007 ,C1297_=_C3008 ,C1297_=_C3009 ,C1297_=_C3010 ,C1519_=_C1730 ,\nC1519_=_C1815 ,C1519_=_C1856 ,C1519_=_C2402 ,C1519_=_C2542 ,C1519_=_C2637 ,C1519_=_C2656 ,\nC1519_=_C2858 ,C1519_=_C2933 ,C1519_=_C2994 ,C1519_=_C2995 ,C1519_=_C2996 ,C1519_=_C2997 ,\nC1519_=_C2999 ,C1519_=_C3000 ,C1519_=_C3001 ,C1519_=_C3002 ,C1519_=_C3003 ,C1519_=_C3004 ,\nC1519_=_C3005 ,C1519_=_C3006 ,C1519_=_C3007 ,C1519_=_C3008 ,C1519_=_C3009 ,C1519_=_C3010 ,\nC1704_=_C1861 ,C1704_=_C2094 ,C1704_=_C2179 ,C1704_=_C2510 ,C1704_=_C2660 ,C1704_=_C2818 ,\nC1704_=_C3055 ,C1704_=_C3271 ,C1704_=_C3343 ,C1704_=_C3432 ,C1704_=_C3433 ,C1704_=_C3434 ,\nC1704_=_C3435 ,C1704_=_C3436 ,C1704_=_C3437 ,C1704_=_C3438 ,C1704_=_C3439 ,C1704_=_C3440 ,\nC1704_=_C3441 ,C1704_=_C3442 ,C1704_=_C3443 ,C1704_=_C3444 ,C1704_=_C3445 ,C1704_=_C3446 ,\nC1704_=_C3447 ,C1730_=_C1815 ,C1730_=_C1856 ,C1730_=_C2402 ,C1730_=_C2542 ,C1730_=_C2637 ,\nC1730_=_C2656 ,C1730_=_C2858 ,C1730_=_C2933 ,C1730_=_C2994 ,C1730_=_C2995 ,C1730_=_C2996 ,\nC1730_=_C2997 ,C1730_=_C2999 ,C1730_=_C3000 ,C1730_=_C3001 ,C1730_=_C3002 ,C1730_=_C3003 ,\nC1730_=_C3004 ,C1730_=_C3005 ,C1730_=_C3006 ,C1730_=_C3007 ,C1730_=_C3008 ,C1730_=_C3009 ,\nC1730_=_C3010 ,C1815_=_C1856 ,C1815_=_C2402 ,C1815_=_C2542 ,C1815_=_C2637 ,C1815_=_C2656 ,\nC1815_=_C2858 ,C1815_=_C2933 ,C1815_=_C2994 ,C1815_=_C2995 ,C1815_=_C2996 ,C1815_=_C2997 ,\nC1815_=_C2999 ,C1815_=_C3000 ,C1815_=_C3001 ,C1815_=_C3002 ,C1815_=_C3003 ,C1815_=_C3004 ,\nC1815_=_C3005 ,C1815_=_C3006 ,C1815_=_C3007 ,C1815_=_C3008 ,C1815_=_C3009 ,C1815_=_C3010 ,\nC1856_=_C1861 ,C1856_=_C2402 ,C1856_=_C2542 ,C1856_=_C2637 ,C1856_=_C2656 ,C1856_=_C2858 ,\nC1856_=_C2933 ,C1856_=_C2994 ,C1856_=_C2995 ,C1856_=_C2996 ,C1856_=_C2997 ,C1856_=_C2999 ,\nC1856_=_C3000 ,C1856_=_C3001 ,C1856_=_C3002 ,C1856_=_C3003 ,C1856_=_C3004 ,C1856_=_C3005 ,\nC1856_=_C3006 ,C1856_=_C3007 ,C1856_=_C3008 ,C1856_=_C3009 ,C1856_=_C3010 ,C1861_=_C2094 ,\nC1861_=_C2179 ,C1861_=_C2510 ,C1861_=_C2660 ,C1861_=_C2818 ,C1861_=_C3055 ,C1861_=_C3271 ,\nC1861_=_C3343 ,C1861_=_C3432 ,C1861_=_C3433 ,C1861_=_C3434 ,C1861_=_C3435 ,C1861_=_C3436 ,\nC1861_=_C3437 ,C1861_=_C3438 ,C1861_=_C3439 ,C1861_=_C3440 ,C1861_=_C3441 ,C1861_=_C3442 ,\nC1861_=_C3443 ,C1861_=_C3444 ,C1861_=_C3445 ,C1861_=_C3446 ,C1861_=_C3447 ,C2094_=_C2179 ,\nC2094_=_C2510 ,C2094_=_C2660 ,C2094_=_C2818 ,C2094_=_C3055 ,C2094_=_C3271 ,C2094_=_C3343 ,\nC2094_=_C3432 ,C2094_=_C3433 ,C2094_=_C3434 ,C2094_=_C3435 ,C2094_=_C3436 ,C2094_=_C3437 ,\nC2094_=_C3438 ,C2094_=_C3439 ,C2094_=_C3440 ,C2094_=_C3441 ,C2094_=_C3442 ,C2094_=_C3443 ,\nC2094_=_C3444 ,C2094_=_C3445 ,C2094_=_C3446 ,C2094_=_C3447 ,C2179_=_C2510 ,C2179_=_C2660 ,\nC2179_=_C2818 ,C2179_=_C3055 ,C2179_=_C3271 ,C2179_=_C3343 ,C2179_=_C3432 ,C2179_=_C3433 ,\nC2179_=_C3434 ,C2179_=_C3435 ,C2179_=_C3436 ,C2179_=_C3437 ,C2179_=_C3438 ,C2179_=_C3439 ,\nC2179_=_C3440 ,C2179_=_C3441 ,C2179_=_C3442 ,C2179_=_C3443 ,C2179_=_C3444 ,C2179_=_C3445 ,\nC2179_=_C3446 ,C2179_=_C3447 ,C2402_=_C2542 ,C2402_=_C2637 ,C2402_=_C2656 ,C2402_=_C2858 ,\nC2402_=_C2933 ,C2402_=_C2994 ,C2402_=_C2995 ,C2402_=_C2996 ,C2402_=_C2997 ,C2402_=_C2999 ,\nC2402_=_C3000 ,C2402_=_C3001 ,C2402_=_C3002 ,C2402_=_C3003 ,C2402_=_C3004 ,C2402_=_C3005 ,\nC2402_=_C3006 ,C2402_=_C3007 ,C2402_=_C3008 ,C2402_=_C3009 ,C2402_=_C3010 ,C2510_=_C2660 ,\nC2510_=_C2818 ,C2510_=_C3055 ,C2510_=_C3271 ,C2510_=_C3343 ,C2510_=_C3432 ,C2510_=_C3433 ,\nC2510_=_C3434 ,C2510_=_C3435 ,C2510_=_C3436 ,C2510_=_C3437 ,C2510_=_C3438 ,C2510_=_C3439 ,\nC2510_=_C3440 ,C2510_=_C3441 ,C2510_=_C3442 ,C2510_=_C3443 ,C2510_=_C3444 ,C2510_=_C3445 ,\nC2510_=_C3446 ,C2510_=_C3447 ,C2542_=_C2637 ,C2542_=_C2656 ,C2542_=_C2858 ,C2542_=_C2933 ,\nC2542_=_C2994 ,C2542_=_C2995 ,C2542_=_C2996 ,C2542_=_C2997 ,C2542_=_C2999 ,C2542_=_C3000 ,\nC2542_=_C3001 ,C2542_=_C3002 ,C2542_=_C3003 ,C2542_=_C3004 ,C2542_=_C3005 ,C2542_=_C3006 ,\nC2542_=_C3007 ,C2542_=_C3008 ,C2542_=_C3009 ,C2542_=_C3010 ,C2637_=_C2656 ,C2637_=_C2858 ,\nC2637_=_C2933 ,C2637_=_C2994 ,C2637_=_C2995 ,C2637_=_C2996 ,C2637_=_C2997 ,C2637_=_C2999 ,\nC2637_=_C3000 ,C2637_=_C3001</w:t>
      </w:r>
    </w:p>
    <w:p>
      <w:pPr>
        <w:pStyle w:val="PreformattedText"/>
        <w:bidi w:val="0"/>
        <w:spacing w:before="0" w:after="0"/>
        <w:jc w:val="left"/>
        <w:rPr/>
      </w:pPr>
      <w:r>
        <w:rPr/>
        <w:t xml:space="preserve"> </w:t>
      </w:r>
      <w:r>
        <w:rPr/>
        <w:t>,C2637_=_C3002 ,C2637_=_C3003 ,C2637_=_C3004 ,C2637_=_C3005 ,\nC2637_=_C3006 ,C2637_=_C3007 ,C2637_=_C3008 ,C2637_=_C3009 ,C2637_=_C3010 ,C2656_=_C2660 ,\nC2656_=_C2858 ,C2656_=_C2933 ,C2656_=_C2994 ,C2656_=_C2995 ,C2656_=_C2996 ,C2656_=_C2997 ,\nC2656_=_C2999 ,C2656_=_C3000 ,C2656_=_C3001 ,C2656_=_C3002 ,C2656_=_C3003 ,C2656_=_C3004 ,\nC2656_=_C3005 ,C2656_=_C3006 ,C2656_=_C3007 ,C2656_=_C3008 ,C2656_=_C3009 ,C2656_=_C3010 ,\nC2660_=_C2818 ,C2660_=_C3055 ,C2660_=_C3271 ,C2660_=_C3343 ,C2660_=_C3432 ,C2660_=_C3433 ,\nC2660_=_C3434 ,C2660_=_C3435 ,C2660_=_C3436 ,C2660_=_C3437 ,C2660_=_C3438 ,C2660_=_C3439 ,\nC2660_=_C3440 ,C2660_=_C3441 ,C2660_=_C3442 ,C2660_=_C3443 ,C2660_=_C3444 ,C2660_=_C3445 ,\nC2660_=_C3446 ,C2660_=_C3447 ,C2818_=_C3055 ,C2818_=_C3271 ,C2818_=_C3343 ,C2818_=_C3432 ,\nC2818_=_C3433 ,C2818_=_C3434 ,C2818_=_C3435 ,C2818_=_C3436 ,C2818_=_C3437 ,C2818_=_C3438 ,\nC2818_=_C3439 ,C2818_=_C3440 ,C2818_=_C3441 ,C2818_=_C3442 ,C2818_=_C3443 ,C2818_=_C3444 ,\nC2818_=_C3445 ,C2818_=_C3446 ,C2818_=_C3447 ,C2858_=_C2933 ,C2858_=_C2994 ,C2858_=_C2995 ,\nC2858_=_C2996 ,C2858_=_C2997 ,C2858_=_C2999 ,C2858_=_C3000 ,C2858_=_C3001 ,C2858_=_C3002 ,\nC2858_=_C3003 ,C2858_=_C3004 ,C2858_=_C3005 ,C2858_=_C3006 ,C2858_=_C3007 ,C2858_=_C3008 ,\nC2858_=_C3009 ,C2858_=_C3010 ,C2933_=_C2994 ,C2933_=_C2995 ,C2933_=_C2996 ,C2933_=_C2997 ,\nC2933_=_C2999 ,C2933_=_C3000 ,C2933_=_C3001 ,C2933_=_C3002 ,C2933_=_C3003 ,C2933_=_C3004 ,\nC2933_=_C3005 ,C2933_=_C3006 ,C2933_=_C3007 ,C2933_=_C3008 ,C2933_=_C3009 ,C2933_=_C3010 ,\nC2994_=_C2995 ,C2994_=_C2996 ,C2994_=_C2997 ,C2994_=_C2999 ,C2994_=_C3000 ,C2994_=_C3001 ,\nC2994_=_C3002 ,C2994_=_C3003 ,C2994_=_C3004 ,C2994_=_C3005 ,C2994_=_C3006 ,C2994_=_C3007 ,\nC2994_=_C3008 ,C2994_=_C3009 ,C2994_=_C3010 ,C2995_=_C2996 ,C2995_=_C2997 ,C2995_=_C2999 ,\nC2995_=_C3000 ,C2995_=_C3001 ,C2995_=_C3002 ,C2995_=_C3003 ,C2995_=_C3004 ,C2995_=_C3005 ,\nC2995_=_C3006 ,C2995_=_C3007 ,C2995_=_C3008 ,C2995_=_C3009 ,C2995_=_C3010 ,C2995_=_C3271 ,\nC2996_=_C2997 ,C2996_=_C2999 ,C2996_=_C3000 ,C2996_=_C3001 ,C2996_=_C3002 ,C2996_=_C3003 ,\nC2996_=_C3004 ,C2996_=_C3005 ,C2996_=_C3006 ,C2996_=_C3007 ,C2996_=_C3008 ,C2996_=_C3009 ,\nC2996_=_C3010 ,C2996_=_C3343 ,C2997_=_C2999 ,C2997_=_C3000 ,C2997_=_C3001 ,C2997_=_C3002 ,\nC2997_=_C3003 ,C2997_=_C3004 ,C2997_=_C3005 ,C2997_=_C3006 ,C2997_=_C3007 ,C2997_=_C3008 ,\nC2997_=_C3009 ,C2997_=_C3010 ,C2999_=_C3000 ,C2999_=_C3001 ,C2999_=_C3002 ,C2999_=_C3003 ,\nC2999_=_C3004 ,C2999_=_C3005 ,C2999_=_C3006 ,C2999_=_C3007 ,C2999_=_C3008 ,C2999_=_C3009 ,\nC2999_=_C3010 ,C3000_=_C3001 ,C3000_=_C3002 ,C3000_=_C3003 ,C3000_=_C3004 ,C3000_=_C3005 ,\nC3000_=_C3006 ,C3000_=_C3007 ,C3000_=_C3008 ,C3000_=_C3009 ,C3000_=_C3010 ,C3001_=_C3002 ,\nC3001_=_C3003 ,C3001_=_C3004 ,C3001_=_C3005 ,C3001_=_C3006 ,C3001_=_C3007 ,C3001_=_C3008 ,\nC3001_=_C3009 ,C3001_=_C3010 ,C3002_=_C3003 ,C3002_=_C3004 ,C3002_=_C3005 ,C3002_=_C3006 ,\nC3002_=_C3007 ,C3002_=_C3008 ,C3002_=_C3009 ,C3002_=_C3010 ,C3003_=_C3004 ,C3003_=_C3005 ,\nC3003_=_C3006 ,C3003_=_C3007 ,C3003_=_C3008 ,C3003_=_C3009 ,C3003_=_C3010 ,C3004_=_C3005 ,\nC3004_=_C3006 ,C3004_=_C3007 ,C3004_=_C3008 ,C3004_=_C3009 ,C3004_=_C3010 ,C3004_=_C3441 ,\nC3005_=_C3006 ,C3005_=_C3007 ,C3005_=_C3008 ,C3005_=_C3009 ,C3005_=_C3010 ,C3006_=_C3007 ,\nC3006_=_C3008 ,C3006_=_C3009 ,C3006_=_C3010 ,C3006_=_C3443 ,C3007_=_C3008 ,C3007_=_C3009 ,\nC3007_=_C3010 ,C3007_=_C3444 ,C3008_=_C3009 ,C3008_=_C3010 ,C3008_=_C3445 ,C3009_=_C3010 ,\nC3009_=_C3446 ,C3010_=_C3447 ,C3055_=_C3271 ,C3055_=_C3343 ,C3055_=_C3432 ,C3055_=_C3433 ,\nC3055_=_C3434 ,C3055_=_C3435 ,C3055_=_C3436 ,C3055_=_C3437 ,C3055_=_C3438 ,C3055_=_C3439 ,\nC3055_=_C3440 ,C3055_=_C3441 ,C3055_=_C3442 ,C3055_=_C3443 ,C3055_=_C3444 ,C3055_=_C3445 ,\nC3055_=_C3446 ,C3055_=_C3447 ,C3271_=_C3343 ,C3271_=_C3432 ,C3271_=_C3433 ,C3271_=_C3434 ,\nC3271_=_C3435 ,C3271_=_C3436 ,C3271_=_C3437 ,C3271_=_C3438 ,C3271_=_C3439 ,C3271_=_C3440 ,\nC3271_=_C3441 ,C3271_=_C3442 ,C3271_=_C3443 ,C3271_=_C3444 ,C3271_=_C3445 ,C3271_=_C3446 ,\nC3271_=_C3447 ,C3343_=_C3432 ,C3343_=_C3433 ,C3343_=_C3434 ,C3343_=_C3435 ,C3343_=_C3436 ,\nC3343_=_C3437 ,C3343_=_C3438 ,C3343_=_C3439 ,C3343_=_C3440 ,C3343_=_C3441 ,C3343_=_C3442 ,\nC3343_=_C3443 ,C3343_=_C3444 ,C3343_=_C3445 ,C3343_=_C3446 ,C3343_=_C3447 ,C3432_=_C3433 ,\nC3432_=_C3434 ,C3432_=_C3435 ,C3432_=_C3436 ,C3432_=_C3437 ,C3432_=_C3438 ,C3432_=_C3439 ,\nC3432_=_C3440 ,C3432_=_C3441 ,C3432_=_C3442 ,C3432_=_C3443 ,C3432_=_C3444 ,C3432_=_C3445 ,\nC3432_=_C3446 ,C3432_=_C3447 ,C3433_=_C3434 ,C3433_=_C3435 ,C3433_=_C3436 ,C3433_=_C3437 ,\nC3433_=_C3438 ,C3433_=_C3439 ,C3433_=_C3440 ,C3433_=_C3441 ,C3433_=_C3442 ,C3433_=_C3443 ,\nC3433_=_C3444 ,C3433_=_C3445 ,C3433_=_C3446 ,C3433_=_C3447 ,C3434_=_C3435 ,C3434_=_C3436 ,\nC3434_=_C3437 ,C3434_=_C3438 ,C3434_=_C3439 ,C3434_=_C3440 ,C3434_=_C3441 ,C3434_=_C3442 ,\nC3434_=_C3443 ,C3434_=_C3444 ,C3434_=_C3445 ,C3434_=_C3446 ,C3434_=_C3447 ,C3435_=_C3436 ,\nC3435_=_C3437 ,C3435_=_C3438 ,C3435_=_C3439 ,C3435_=_C3440 ,C3435_=_C3441 ,C3435_=_C3442 ,\nC3435_=_C3443 ,C3435_=_C3444 ,C3435_=_C3445 ,C3435_=_C3446 ,C3435_=_C3447 ,C3436_=_C3437 ,\nC3436_=_C3438 ,C3436_=_C3439 ,C3436_=_C3440 ,C3436_=_C3441 ,C3436_=_C3442 ,C3436_=_C3443 ,\nC3436_=_C3444 ,C3436_=_C3445 ,C3436_=_C3446 ,C3436_=_C3447 ,C3437_=_C3438 ,C3437_=_C3439 ,\nC3437_=_C3440 ,C3437_=_C3441 ,C3437_=_C3442 ,C3437_=_C3443 ,C3437_=_C3444 ,C3437_=_C3445 ,\nC3437_=_C3446 ,C3437_=_C3447 ,C3438_=_C3439 ,C3438_=_C3440 ,C3438_=_C3441 ,C3438_=_C3442 ,\nC3438_=_C3443 ,C3438_=_C3444 ,C3438_=_C3445 ,C3438_=_C3446 ,C3438_=_C3447 ,C3439_=_C3440 ,\nC3439_=_C3441 ,C3439_=_C3442 ,C3439_=_C3443 ,C3439_=_C3444 ,C3439_=_C3445 ,C3439_=_C3446 ,\nC3439_=_C3447 ,C3440_=_C3441 ,C3440_=_C3442 ,C3440_=_C3443 ,C3440_=_C3444 ,C3440_=_C3445 ,\nC3440_=_C3446 ,C3440_=_C3447 ,C3441_=_C3442 ,C3441_=_C3443 ,C3441_=_C3444 ,C3441_=_C3445 ,\nC3441_=_C3446 ,C3441_=_C3447 ,C3442_=_C3443 ,C3442_=_C3444 ,C3442_=_C3445 ,C3442_=_C3446 ,\nC3442_=_C3447 ,C3443_=_C3444 ,C3443_=_C3445 ,C3443_=_C3446 ,C3443_=_C3447 ,C3444_=_C3445 ,\nC3444_=_C3446 ,C3444_=_C3447 ,C3445_=_C3446 ,C3445_=_C3447 ,C3446_=_C3447 ,"];302[shape=box, label="id:302 level: 8\n53: C403 C408 C491 C759 C1018 \nC1178 C1232 C1304 C1613 C1836 C1994 \nC2073 C2089 C2134 C2277 C2511 C2602 \nC2674 C2676 C2740 C2784 C2905 C2910 \nC2963 C2964 C2965 C2966 C2967 C2968 \nC2969 C2970 C2971 C2972 C2973 C2974 \nC2975 C2976 C2977 C2978 C3015 C3071 \nC3504 C3505 C3506 C3507 C3508 C3509 \nC3510 C3511 C3512 C3513 C3514 C3515 \n711: C403_=_C408( C403 C408 ) C403_=_C491( C403 C491 ) C403_=_C759( C403 C759 ) C403_=_C1018( C403 C1018 ) C403_=_C1178( C403 C1178 ) \nC403_=_C2089( C403 C2089 ) C403_=_C2134( C403 C2134 ) C403_=_C2277( C403 C2277 ) C403_=_C2674( C403 C2674 ) C403_=_C2740( C403 C2740 ) C403_=_C2905( C403 C2905 ) \nC403_=_C2963( C403 C2963 ) C403_=_C2964( C403 C2964 ) C403_=_C2965( C403 C2965 ) C403_=_C2966( C403 C2966 ) C403_=_C2967( C403 C2967 ) C403_=_C2968( C403 C2968 ) \nC403_=_C2969( C403 C2969 ) C403_=_C2970( C403 C2970 ) C403_=_C2971( C403 C2971 ) C403_=_C2972( C403 C2972 ) C403_=_C2973( C403 C2973 ) C403_=_C2974( C403 C2974 ) \nC403_=_C2975( C403 C2975 ) C403_=_C2976( C403 C2976 ) C403_=_C2977( C403 C2977 ) C403_=_C2978( C403 C2978 ) C408_=_C1232( C408 C1232 ) C408_=_C1304( C408 C1304 ) \nC408_=_C1613( C408 C1613 ) C408_=_C1836( C408 C1836 ) C408_=_C1994( C408 C1994 ) C408_=_C2073( C408 C2073 ) C408_=_C2511( C408 C2511 ) C408_=_C2602( C408 C2602 ) \nC408_=_C2676( C408 C2676 ) C408_=_C2784( C408 C2784 ) C408_=_C2910( C408 C2910 ) C408_=_C2966( C408 C2966 ) C408_=_C3015( C408 C3015 ) C408_=_C3071( C408 C3071 ) \nC408_=_C3504( C408 C3504 ) C408_=_C3505( C408 C3505 ) C408_=_C3506( C408 C3506 ) C408_=_C3507( C408 C3507 ) C408_=_C3508( C408 C3508 ) C408_=_C3509( C408 C3509 ) \nC408_=_C3510( C408 C3510 ) C408_=_C3511( C408 C3511 ) C408_=_C3512( C408 C3512 ) C408_=_C3513( C408 C3513 ) C408_=_C3514( C408 C3514 ) C408_=_C3515( C408 C3515 ) \nC491_=_C759( C491 C759 ) C491_=_C1018( C491 C1018 ) C491_=_C1178( C491 C1178 ) C491_=_C2089( C491 C2089 ) C491_=_C2134( C491 C2134 ) C491_=_C2277( C491 C2277 ) \nC491_=_C2674( C491 C2674 ) C491_=_C2740( C491 C2740 ) C491_=_C2905( C491 C2905 ) C491_=_C2963( C491 C2963 ) C491_=_C2964( C491 C2964 ) C491_=_C2965( C491 C2965 ) \nC491_=_C2966( C491 C2966 ) C491_=_C2967( C491 C2967 ) C491_=_C2968( C491 C2968 ) C491_=_C2969( C491 C2969 ) C491_=_C2970( C491 C2970 ) C491_=_C2971( C491 C2971 ) \nC491_=_C2972( C491 C2972 ) C491_=_C2973( C491 C2973 ) C491_=_C2974( C491 C2974 ) C491_=_C2975( C491 C2975 ) C491_=_C2976( C491 C2976 ) C491_=_C2977( C491 C2977 ) \nC491_=_C2978( C491 C2978 ) C759_=_C1018( C759 C1018 ) C759_=_C1178( C759 C1178 ) C759_=_C2089( C759 C2089 ) C759_=_C2134( C759 C2134 ) C759_=_C2277( C759 C2277 ) \nC759_=_C2674( C759 C2674 ) C759_=_C2740( C759 C2740 ) C759_=_C2905( C759 C2905 ) C759_=_C2963( C759 C2963 ) C759_=_C2964( C759 C2964 ) C759_=_C2965( C759 C2965 ) \nC759_=_C2966( C759 C2966 ) C759_=_C2967( C759 C2967 ) C759_=_C2968( C759 C2968 ) C759_=_C2969( C759 C2969 ) C759_=_C2970( C759 C2970 ) C759_=_C2971( C759 C2971 ) \nC759_=_C2972( C759 C2972 ) C759_=_C2973( C759 C2973 ) C759_=_C2974( C759 C2974 ) C759_=_C2975( C759 C2975 ) C759_=_C2976( C759 C2976 ) C759_=_C2977( C759 C2977 ) \nC759_=_C2978( C759 C2978 ) C1018_=_C1178( C1018 C1178 ) C1018_=_C2089( C1018 C2089 ) C1018_=_C2134( C1018 C2134 ) C1018_=_C2277( C1018 C2277 ) C1018_=_C2674( C1018 C2674 ) \nC1018_=_C2740( C1018 C2740 ) C1018_=_C2905( C1018 C2905 ) C1018_=_C2963( C1018 C2963 ) C1018_=_C2964( C1018 C2964 ) C1018_=_C2965( C1018 C2965 ) C1018_=_C2966( C1018 C2966 ) \nC1018_=_C2967( C1018 C2967 ) C1018_=_C2968( C1018 C2968 ) C1018_=_C2969( C1018 C2969 ) C1018_=_C2970( C1018 C2970 ) C1018_=_C2971( C1018 C2971 ) C1018_=_C2972( C1018 C2972 ) \nC1018_=_C2973( C1018 C2973 ) C1018_=_C2974( C1018 C2974 ) C1018_=_C2975( C1018 C2975 ) C1018_=_C2976( C1018 C2976 ) C1018_=_C2977(</w:t>
      </w:r>
    </w:p>
    <w:p>
      <w:pPr>
        <w:pStyle w:val="PreformattedText"/>
        <w:bidi w:val="0"/>
        <w:spacing w:before="0" w:after="0"/>
        <w:jc w:val="left"/>
        <w:rPr/>
      </w:pPr>
      <w:r>
        <w:rPr/>
        <w:t xml:space="preserve"> </w:t>
      </w:r>
      <w:r>
        <w:rPr/>
        <w:t>C1018 C2977 ) C1018_=_C2978( C1018 C2978 ) \nC1178_=_C2089( C1178 C2089 ) C1178_=_C2134( C1178 C2134 ) C1178_=_C2277( C1178 C2277 ) C1178_=_C2674( C1178 C2674 ) C1178_=_C2740( C1178 C2740 ) C1178_=_C2905( C1178 C2905 ) \nC1178_=_C2963( C1178 C2963 ) C1178_=_C2964( C1178 C2964 ) C1178_=_C2965( C1178 C2965 ) C1178_=_C2966( C1178 C2966 ) C1178_=_C2967( C1178 C2967 ) C1178_=_C2968( C1178 C2968 ) \nC1178_=_C2969( C1178 C2969 ) C1178_=_C2970( C1178 C2970 ) C1178_=_C2971( C1178 C2971 ) C1178_=_C2972( C1178 C2972 ) C1178_=_C2973( C1178 C2973 ) C1178_=_C2974( C1178 C2974 ) \nC1178_=_C2975( C1178 C2975 ) C1178_=_C2976( C1178 C2976 ) C1178_=_C2977( C1178 C2977 ) C1178_=_C2978( C1178 C2978 ) C1232_=_C1304( C1232 C1304 ) C1232_=_C1613( C1232 C1613 ) \nC1232_=_C1836( C1232 C1836 ) C1232_=_C1994( C1232 C1994 ) C1232_=_C2073( C1232 C2073 ) C1232_=_C2511( C1232 C2511 ) C1232_=_C2602( C1232 C2602 ) C1232_=_C2676( C1232 C2676 ) \nC1232_=_C2784( C1232 C2784 ) C1232_=_C2910( C1232 C2910 ) C1232_=_C2966( C1232 C2966 ) C1232_=_C3015( C1232 C3015 ) C1232_=_C3071( C1232 C3071 ) C1232_=_C3504( C1232 C3504 ) \nC1232_=_C3505( C1232 C3505 ) C1232_=_C3506( C1232 C3506 ) C1232_=_C3507( C1232 C3507 ) C1232_=_C3508( C1232 C3508 ) C1232_=_C3509( C1232 C3509 ) C1232_=_C3510( C1232 C3510 ) \nC1232_=_C3511( C1232 C3511 ) C1232_=_C3512( C1232 C3512 ) C1232_=_C3513( C1232 C3513 ) C1232_=_C3514( C1232 C3514 ) C1232_=_C3515( C1232 C3515 ) C1304_=_C1613( C1304 C1613 ) \nC1304_=_C1836( C1304 C1836 ) C1304_=_C1994( C1304 C1994 ) C1304_=_C2073( C1304 C2073 ) C1304_=_C2511( C1304 C2511 ) C1304_=_C2602( C1304 C2602 ) C1304_=_C2676( C1304 C2676 ) \nC1304_=_C2784( C1304 C2784 ) C1304_=_C2910( C1304 C2910 ) C1304_=_C2966( C1304 C2966 ) C1304_=_C3015( C1304 C3015 ) C1304_=_C3071( C1304 C3071 ) C1304_=_C3504( C1304 C3504 ) \nC1304_=_C3505( C1304 C3505 ) C1304_=_C3506( C1304 C3506 ) C1304_=_C3507( C1304 C3507 ) C1304_=_C3508( C1304 C3508 ) C1304_=_C3509( C1304 C3509 ) C1304_=_C3510( C1304 C3510 ) \nC1304_=_C3511( C1304 C3511 ) C1304_=_C3512( C1304 C3512 ) C1304_=_C3513( C1304 C3513 ) C1304_=_C3514( C1304 C3514 ) C1304_=_C3515( C1304 C3515 ) C1613_=_C1836( C1613 C1836 ) \nC1613_=_C1994( C1613 C1994 ) C1613_=_C2073( C1613 C2073 ) C1613_=_C2511( C1613 C2511 ) C1613_=_C2602( C1613 C2602 ) C1613_=_C2676( C1613 C2676 ) C1613_=_C2784( C1613 C2784 ) \nC1613_=_C2910( C1613 C2910 ) C1613_=_C2966( C1613 C2966 ) C1613_=_C3015( C1613 C3015 ) C1613_=_C3071( C1613 C3071 ) C1613_=_C3504( C1613 C3504 ) C1613_=_C3505( C1613 C3505 ) \nC1613_=_C3506( C1613 C3506 ) C1613_=_C3507( C1613 C3507 ) C1613_=_C3508( C1613 C3508 ) C1613_=_C3509( C1613 C3509 ) C1613_=_C3510( C1613 C3510 ) C1613_=_C3511( C1613 C3511 ) \nC1613_=_C3512( C1613 C3512 ) C1613_=_C3513( C1613 C3513 ) C1613_=_C3514( C1613 C3514 ) C1613_=_C3515( C1613 C3515 ) C1836_=_C1994( C1836 C1994 ) C1836_=_C2073( C1836 C2073 ) \nC1836_=_C2511( C1836 C2511 ) C1836_=_C2602( C1836 C2602 ) C1836_=_C2676( C1836 C2676 ) C1836_=_C2784( C1836 C2784 ) C1836_=_C2910( C1836 C2910 ) C1836_=_C2966( C1836 C2966 ) \nC1836_=_C3015( C1836 C3015 ) C1836_=_C3071( C1836 C3071 ) C1836_=_C3504( C1836 C3504 ) C1836_=_C3505( C1836 C3505 ) C1836_=_C3506( C1836 C3506 ) C1836_=_C3507( C1836 C3507 ) \nC1836_=_C3508( C1836 C3508 ) C1836_=_C3509( C1836 C3509 ) C1836_=_C3510( C1836 C3510 ) C1836_=_C3511( C1836 C3511 ) C1836_=_C3512( C1836 C3512 ) C1836_=_C3513( C1836 C3513 ) \nC1836_=_C3514( C1836 C3514 ) C1836_=_C3515( C1836 C3515 ) C1994_=_C2073( C1994 C2073 ) C1994_=_C2511( C1994 C2511 ) C1994_=_C2602( C1994 C2602 ) C1994_=_C2676( C1994 C2676 ) \nC1994_=_C2784( C1994 C2784 ) C1994_=_C2910( C1994 C2910 ) C1994_=_C2966( C1994 C2966 ) C1994_=_C3015( C1994 C3015 ) C1994_=_C3071( C1994 C3071 ) C1994_=_C3504( C1994 C3504 ) \nC1994_=_C3505( C1994 C3505 ) C1994_=_C3506( C1994 C3506 ) C1994_=_C3507( C1994 C3507 ) C1994_=_C3508( C1994 C3508 ) C1994_=_C3509( C1994 C3509 ) C1994_=_C3510( C1994 C3510 ) \nC1994_=_C3511( C1994 C3511 ) C1994_=_C3512( C1994 C3512 ) C1994_=_C3513( C1994 C3513 ) C1994_=_C3514( C1994 C3514 ) C1994_=_C3515( C1994 C3515 ) C2073_=_C2511( C2073 C2511 ) \nC2073_=_C2602( C2073 C2602 ) C2073_=_C2676( C2073 C2676 ) C2073_=_C2784( C2073 C2784 ) C2073_=_C2910( C2073 C2910 ) C2073_=_C2966( C2073 C2966 ) C2073_=_C3015( C2073 C3015 ) \nC2073_=_C3071( C2073 C3071 ) C2073_=_C3504( C2073 C3504 ) C2073_=_C3505( C2073 C3505 ) C2073_=_C3506( C2073 C3506 ) C2073_=_C3507( C2073 C3507 ) C2073_=_C3508( C2073 C3508 ) \nC2073_=_C3509( C2073 C3509 ) C2073_=_C3510( C2073 C3510 ) C2073_=_C3511( C2073 C3511 ) C2073_=_C3512( C2073 C3512 ) C2073_=_C3513( C2073 C3513 ) C2073_=_C3514( C2073 C3514 ) \nC2073_=_C3515( C2073 C3515 ) C2089_=_C2134( C2089 C2134 ) C2089_=_C2277( C2089 C2277 ) C2089_=_C2674( C2089 C2674 ) C2089_=_C2740( C2089 C2740 ) C2089_=_C2905( C2089 C2905 ) \nC2089_=_C2963( C2089 C2963 ) C2089_=_C2964( C2089 C2964 ) C2089_=_C2965( C2089 C2965 ) C2089_=_C2966( C2089 C2966 ) C2089_=_C2967( C2089 C2967 ) C2089_=_C2968( C2089 C2968 ) \nC2089_=_C2969( C2089 C2969 ) C2089_=_C2970( C2089 C2970 ) C2089_=_C2971( C2089 C2971 ) C2089_=_C2972( C2089 C2972 ) C2089_=_C2973( C2089 C2973 ) C2089_=_C2974( C2089 C2974 ) \nC2089_=_C2975( C2089 C2975 ) C2089_=_C2976( C2089 C2976 ) C2089_=_C2977( C2089 C2977 ) C2089_=_C2978( C2089 C2978 ) C2134_=_C2277( C2134 C2277 ) C2134_=_C2674( C2134 C2674 ) \nC2134_=_C2740( C2134 C2740 ) C2134_=_C2905( C2134 C2905 ) C2134_=_C2963( C2134 C2963 ) C2134_=_C2964( C2134 C2964 ) C2134_=_C2965( C2134 C2965 ) C2134_=_C2966( C2134 C2966 ) \nC2134_=_C2967( C2134 C2967 ) C2134_=_C2968( C2134 C2968 ) C2134_=_C2969( C2134 C2969 ) C2134_=_C2970( C2134 C2970 ) C2134_=_C2971( C2134 C2971 ) C2134_=_C2972( C2134 C2972 ) \nC2134_=_C2973( C2134 C2973 ) C2134_=_C2974( C2134 C2974 ) C2134_=_C2975( C2134 C2975 ) C2134_=_C2976( C2134 C2976 ) C2134_=_C2977( C2134 C2977 ) C2134_=_C2978( C2134 C2978 ) \nC2277_=_C2674( C2277 C2674 ) C2277_=_C2740( C2277 C2740 ) C2277_=_C2905( C2277 C2905 ) C2277_=_C2963( C2277 C2963 ) C2277_=_C2964( C2277 C2964 ) C2277_=_C2965( C2277 C2965 ) \nC2277_=_C2966( C2277 C2966 ) C2277_=_C2967( C2277 C2967 ) C2277_=_C2968( C2277 C2968 ) C2277_=_C2969( C2277 C2969 ) C2277_=_C2970( C2277 C2970 ) C2277_=_C2971( C2277 C2971 ) \nC2277_=_C2972( C2277 C2972 ) C2277_=_C2973( C2277 C2973 ) C2277_=_C2974( C2277 C2974 ) C2277_=_C2975( C2277 C2975 ) C2277_=_C2976( C2277 C2976 ) C2277_=_C2977( C2277 C2977 ) \nC2277_=_C2978( C2277 C2978 ) C2511_=_C2602( C2511 C2602 ) C2511_=_C2676( C2511 C2676 ) C2511_=_C2784( C2511 C2784 ) C2511_=_C2910( C2511 C2910 ) C2511_=_C2966( C2511 C2966 ) \nC2511_=_C3015( C2511 C3015 ) C2511_=_C3071( C2511 C3071 ) C2511_=_C3504( C2511 C3504 ) C2511_=_C3505( C2511 C3505 ) C2511_=_C3506( C2511 C3506 ) C2511_=_C3507( C2511 C3507 ) \nC2511_=_C3508( C2511 C3508 ) C2511_=_C3509( C2511 C3509 ) C2511_=_C3510( C2511 C3510 ) C2511_=_C3511( C2511 C3511 ) C2511_=_C3512( C2511 C3512 ) C2511_=_C3513( C2511 C3513 ) \nC2511_=_C3514( C2511 C3514 ) C2511_=_C3515( C2511 C3515 ) C2602_=_C2676( C2602 C2676 ) C2602_=_C2784( C2602 C2784 ) C2602_=_C2910( C2602 C2910 ) C2602_=_C2966( C2602 C2966 ) \nC2602_=_C3015( C2602 C3015 ) C2602_=_C3071( C2602 C3071 ) C2602_=_C3504( C2602 C3504 ) C2602_=_C3505( C2602 C3505 ) C2602_=_C3506( C2602 C3506 ) C2602_=_C3507( C2602 C3507 ) \nC2602_=_C3508( C2602 C3508 ) C2602_=_C3509( C2602 C3509 ) C2602_=_C3510( C2602 C3510 ) C2602_=_C3511( C2602 C3511 ) C2602_=_C3512( C2602 C3512 ) C2602_=_C3513( C2602 C3513 ) \nC2602_=_C3514( C2602 C3514 ) C2602_=_C3515( C2602 C3515 ) C2674_=_C2676( C2674 C2676 ) C2674_=_C2740( C2674 C2740 ) C2674_=_C2905( C2674 C2905 ) C2674_=_C2963( C2674 C2963 ) \nC2674_=_C2964( C2674 C2964 ) C2674_=_C2965( C2674 C2965 ) C2674_=_C2966( C2674 C2966 ) C2674_=_C2967( C2674 C2967 ) C2674_=_C2968( C2674 C2968 ) C2674_=_C2969( C2674 C2969 ) \nC2674_=_C2970( C2674 C2970 ) C2674_=_C2971( C2674 C2971 ) C2674_=_C2972( C2674 C2972 ) C2674_=_C2973( C2674 C2973 ) C2674_=_C2974( C2674 C2974 ) C2674_=_C2975( C2674 C2975 ) \nC2674_=_C2976( C2674 C2976 ) C2674_=_C2977( C2674 C2977 ) C2674_=_C2978( C2674 C2978 ) C2676_=_C2784( C2676 C2784 ) C2676_=_C2910( C2676 C2910 ) C2676_=_C2966( C2676 C2966 ) \nC2676_=_C3015( C2676 C3015 ) C2676_=_C3071( C2676 C3071 ) C2676_=_C3504( C2676 C3504 ) C2676_=_C3505( C2676 C3505 ) C2676_=_C3506( C2676 C3506 ) C2676_=_C3507( C2676 C3507 ) \nC2676_=_C3508( C2676 C3508 ) C2676_=_C3509( C2676 C3509 ) C2676_=_C3510( C2676 C3510 ) C2676_=_C3511( C2676 C3511 ) C2676_=_C3512( C2676 C3512 ) C2676_=_C3513( C2676 C3513 ) \nC2676_=_C3514( C2676 C3514 ) C2676_=_C3515( C2676 C3515 ) C2740_=_C2905( C2740 C2905 ) C2740_=_C2963( C2740 C2963 ) C2740_=_C2964( C2740 C2964 ) C2740_=_C2965( C2740 C2965 ) \nC2740_=_C2966( C2740 C2966 ) C2740_=_C2967( C2740 C2967 ) C2740_=_C2968( C2740 C2968 ) C2740_=_C2969( C2740 C2969 ) C2740_=_C2970( C2740 C2970 ) C2740_=_C2971( C2740 C2971 ) \nC2740_=_C2972( C2740 C2972 ) C2740_=_C2973( C2740 C2973 ) C2740_=_C2974( C2740 C2974 ) C2740_=_C2975( C2740 C2975 ) C2740_=_C2976( C2740 C2976 ) C2740_=_C2977( C2740 C2977 ) \nC2740_=_C2978( C2740 C2978 ) C2784_=_C2910( C2784 C2910 ) C2784_=_C2966( C2784 C2966 ) C2784_=_C3015( C2784 C3015 ) C2784_=_C3071( C2784 C3071 ) C2784_=_C3504( C2784 C3504 ) \nC2784_=_C3505( C2784 C3505 ) C2784_=_C3506( C2784 C3506 ) C2784_=_C3507( C2784 C3507 ) C2784_=_C3508( C2784 C3508 ) C2784_=_C3509( C2784 C3509 ) C2784_=_C3510( C2784 C3510 ) \nC2784_=_C3511( C2784 C3511 ) C2784_=_C3512( C2784 C3512 ) C2784_=_C3513( C2784 C3513 ) C2784_=_C3514( C2784 C3514 ) C2784_=_C3515( C2784 C3515 ) C2905_=_C2910( C2905 C2910 ) \nC2905_=_C2963( C2905 C2963 ) C2905_=_C2964( C2905 C2964 ) C2905_=_C2965( C2905 C2965 ) C2905_=_C2966( C2905 C2966 ) C2905_=_C2967( C2905 C2967 ) C2905_=_C2968( C2905 C2968 ) \nC2905_=_C2969( C2905 C2969 ) C2905_=_C2970( C2905 C2970 ) C2905_=_C2971( C2905 C2971 ) C2905_=_C2972( C2905 C2972 ) C2905_=_C2973( C2905 C2973 ) C2905_=_C2974( C2905 C2974 ) \nC2905_=_C2975(</w:t>
      </w:r>
    </w:p>
    <w:p>
      <w:pPr>
        <w:pStyle w:val="PreformattedText"/>
        <w:bidi w:val="0"/>
        <w:spacing w:before="0" w:after="0"/>
        <w:jc w:val="left"/>
        <w:rPr/>
      </w:pPr>
      <w:r>
        <w:rPr/>
        <w:t xml:space="preserve"> </w:t>
      </w:r>
      <w:r>
        <w:rPr/>
        <w:t>C2905 C2975 ) C2905_=_C2976( C2905 C2976 ) C2905_=_C2977( C2905 C2977 ) C2905_=_C2978( C2905 C2978 ) C2910_=_C2966( C2910 C2966 ) C2910_=_C3015( C2910 C3015 ) \nC2910_=_C3071( C2910 C3071 ) C2910_=_C3504( C2910 C3504 ) C2910_=_C3505( C2910 C3505 ) C2910_=_C3506( C2910 C3506 ) C2910_=_C3507( C2910 C3507 ) C2910_=_C3508( C2910 C3508 ) \nC2910_=_C3509( C2910 C3509 ) C2910_=_C3510( C2910 C3510 ) C2910_=_C3511( C2910 C3511 ) C2910_=_C3512( C2910 C3512 ) C2910_=_C3513( C2910 C3513 ) C2910_=_C3514( C2910 C3514 ) \nC2910_=_C3515( C2910 C3515 ) C2963_=_C2964( C2963 C2964 ) C2963_=_C2965( C2963 C2965 ) C2963_=_C2966( C2963 C2966 ) C2963_=_C2967( C2963 C2967 ) C2963_=_C2968( C2963 C2968 ) \nC2963_=_C2969( C2963 C2969 ) C2963_=_C2970( C2963 C2970 ) C2963_=_C2971( C2963 C2971 ) C2963_=_C2972( C2963 C2972 ) C2963_=_C2973( C2963 C2973 ) C2963_=_C2974( C2963 C2974 ) \nC2963_=_C2975( C2963 C2975 ) C2963_=_C2976( C2963 C2976 ) C2963_=_C2977( C2963 C2977 ) C2963_=_C2978( C2963 C2978 ) C2963_=_C3015( C2963 C3015 ) C2964_=_C2965( C2964 C2965 ) \nC2964_=_C2966( C2964 C2966 ) C2964_=_C2967( C2964 C2967 ) C2964_=_C2968( C2964 C2968 ) C2964_=_C2969( C2964 C2969 ) C2964_=_C2970( C2964 C2970 ) C2964_=_C2971( C2964 C2971 ) \nC2964_=_C2972( C2964 C2972 ) C2964_=_C2973( C2964 C2973 ) C2964_=_C2974( C2964 C2974 ) C2964_=_C2975( C2964 C2975 ) C2964_=_C2976( C2964 C2976 ) C2964_=_C2977( C2964 C2977 ) \nC2964_=_C2978( C2964 C2978 ) C2965_=_C2966( C2965 C2966 ) C2965_=_C2967( C2965 C2967 ) C2965_=_C2968( C2965 C2968 ) C2965_=_C2969( C2965 C2969 ) C2965_=_C2970( C2965 C2970 ) \nC2965_=_C2971( C2965 C2971 ) C2965_=_C2972( C2965 C2972 ) C2965_=_C2973( C2965 C2973 ) C2965_=_C2974( C2965 C2974 ) C2965_=_C2975( C2965 C2975 ) C2965_=_C2976( C2965 C2976 ) \nC2965_=_C2977( C2965 C2977 ) C2965_=_C2978( C2965 C2978 ) C2966_=_C2967( C2966 C2967 ) C2966_=_C2968( C2966 C2968 ) C2966_=_C2969( C2966 C2969 ) C2966_=_C2970( C2966 C2970 ) \nC2966_=_C2971( C2966 C2971 ) C2966_=_C2972( C2966 C2972 ) C2966_=_C2973( C2966 C2973 ) C2966_=_C2974( C2966 C2974 ) C2966_=_C2975( C2966 C2975 ) C2966_=_C2976( C2966 C2976 ) \nC2966_=_C2977( C2966 C2977 ) C2966_=_C2978( C2966 C2978 ) C2966_=_C3015( C2966 C3015 ) C2966_=_C3071( C2966 C3071 ) C2966_=_C3504( C2966 C3504 ) C2966_=_C3505( C2966 C3505 ) \nC2966_=_C3506( C2966 C3506 ) C2966_=_C3507( C2966 C3507 ) C2966_=_C3508( C2966 C3508 ) C2966_=_C3509( C2966 C3509 ) C2966_=_C3510( C2966 C3510 ) C2966_=_C3511( C2966 C3511 ) \nC2966_=_C3512( C2966 C3512 ) C2966_=_C3513( C2966 C3513 ) C2966_=_C3514( C2966 C3514 ) C2966_=_C3515( C2966 C3515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3504( C2967 C3504 ) C2968_=_C2969( C2968 C2969 ) C2968_=_C2970( C2968 C2970 ) \nC2968_=_C2971( C2968 C2971 ) C2968_=_C2972( C2968 C2972 ) C2968_=_C2973( C2968 C2973 ) C2968_=_C2974( C2968 C2974 ) C2968_=_C2975( C2968 C2975 ) C2968_=_C2976( C2968 C2976 ) \nC2968_=_C2977( C2968 C2977 ) C2968_=_C2978( C2968 C2978 ) C2969_=_C2970( C2969 C2970 ) C2969_=_C2971( C2969 C2971 ) C2969_=_C2972( C2969 C2972 ) C2969_=_C2973( C2969 C2973 ) \nC2969_=_C2974( C2969 C2974 ) C2969_=_C2975( C2969 C2975 ) C2969_=_C2976( C2969 C2976 ) C2969_=_C2977( C2969 C2977 ) C2969_=_C2978( C2969 C2978 ) C2970_=_C2971( C2970 C2971 ) \nC2970_=_C2972( C2970 C2972 ) C2970_=_C2973( C2970 C2973 ) C2970_=_C2974( C2970 C2974 ) C2970_=_C2975( C2970 C2975 ) C2970_=_C2976( C2970 C2976 ) C2970_=_C2977( C2970 C2977 ) \nC2970_=_C2978( C2970 C2978 ) C2971_=_C2972( C2971 C2972 ) C2971_=_C2973( C2971 C2973 ) C2971_=_C2974( C2971 C2974 ) C2971_=_C2975( C2971 C2975 ) C2971_=_C2976( C2971 C2976 ) \nC2971_=_C2977( C2971 C2977 ) C2971_=_C2978( C2971 C2978 ) C2972_=_C2973( C2972 C2973 ) C2972_=_C2974( C2972 C2974 ) C2972_=_C2975( C2972 C2975 ) C2972_=_C2976( C2972 C2976 ) \nC2972_=_C2977( C2972 C2977 ) C2972_=_C2978( C2972 C2978 ) C2972_=_C3509( C2972 C3509 ) C2973_=_C2974( C2973 C2974 ) C2973_=_C2975( C2973 C2975 ) C2973_=_C2976( C2973 C2976 ) \nC2973_=_C2977( C2973 C2977 ) C2973_=_C2978( C2973 C2978 ) C2974_=_C2975( C2974 C2975 ) C2974_=_C2976( C2974 C2976 ) C2974_=_C2977( C2974 C2977 ) C2974_=_C2978( C2974 C2978 ) \nC2974_=_C3513( C2974 C3513 ) C2975_=_C2976( C2975 C2976 ) C2975_=_C2977( C2975 C2977 ) C2975_=_C2978( C2975 C2978 ) C2975_=_C3514( C2975 C3514 ) C2976_=_C2977( C2976 C2977 ) \nC2976_=_C2978( C2976 C2978 ) C2977_=_C2978( C2977 C2978 ) C2977_=_C3515( C2977 C3515 ) C3015_=_C3071( C3015 C3071 ) C3015_=_C3504( C3015 C3504 ) C3015_=_C3505( C3015 C3505 ) \nC3015_=_C3506( C3015 C3506 ) C3015_=_C3507( C3015 C3507 ) C3015_=_C3508( C3015 C3508 ) C3015_=_C3509( C3015 C3509 ) C3015_=_C3510( C3015 C3510 ) C3015_=_C3511( C3015 C3511 ) \nC3015_=_C3512( C3015 C3512 ) C3015_=_C3513( C3015 C3513 ) C3015_=_C3514( C3015 C3514 ) C3015_=_C3515( C3015 C3515 ) C3071_=_C3504( C3071 C3504 ) C3071_=_C3505( C3071 C3505 ) \nC3071_=_C3506( C3071 C3506 ) C3071_=_C3507( C3071 C3507 ) C3071_=_C3508( C3071 C3508 ) C3071_=_C3509( C3071 C3509 ) C3071_=_C3510( C3071 C3510 ) C3071_=_C3511( C3071 C3511 ) \nC3071_=_C3512( C3071 C3512 ) C3071_=_C3513( C3071 C3513 ) C3071_=_C3514( C3071 C3514 ) C3071_=_C3515( C3071 C3515 ) C3504_=_C3505( C3504 C3505 ) C3504_=_C3506( C3504 C3506 ) \nC3504_=_C3507( C3504 C3507 ) C3504_=_C3508( C3504 C3508 ) C3504_=_C3509( C3504 C3509 ) C3504_=_C3510( C3504 C3510 ) C3504_=_C3511( C3504 C3511 ) C3504_=_C3512( C3504 C3512 ) \nC3504_=_C3513( C3504 C3513 ) C3504_=_C3514( C3504 C3514 ) C3504_=_C3515( C3504 C3515 ) C3505_=_C3506( C3505 C3506 ) C3505_=_C3507( C3505 C3507 ) C3505_=_C3508( C3505 C3508 ) \nC3505_=_C3509( C3505 C3509 ) C3505_=_C3510( C3505 C3510 ) C3505_=_C3511( C3505 C3511 ) C3505_=_C3512( C3505 C3512 ) C3505_=_C3513( C3505 C3513 ) C3505_=_C3514( C3505 C3514 ) \nC3505_=_C3515( C3505 C3515 ) C3506_=_C3507( C3506 C3507 ) C3506_=_C3508( C3506 C3508 ) C3506_=_C3509( C3506 C3509 ) C3506_=_C3510( C3506 C3510 ) C3506_=_C3511( C3506 C3511 ) \nC3506_=_C3512( C3506 C3512 ) C3506_=_C3513( C3506 C3513 ) C3506_=_C3514( C3506 C3514 ) C3506_=_C3515( C3506 C3515 ) C3507_=_C3508( C3507 C3508 ) C3507_=_C3509( C3507 C3509 ) \nC3507_=_C3510( C3507 C3510 ) C3507_=_C3511( C3507 C3511 ) C3507_=_C3512( C3507 C3512 ) C3507_=_C3513( C3507 C3513 ) C3507_=_C3514( C3507 C3514 ) C3507_=_C3515( C3507 C3515 ) \nC3508_=_C3509( C3508 C3509 ) C3508_=_C3510( C3508 C3510 ) C3508_=_C3511( C3508 C3511 ) C3508_=_C3512( C3508 C3512 ) C3508_=_C3513( C3508 C3513 ) C3508_=_C3514( C3508 C3514 ) \nC3508_=_C3515( C3508 C3515 ) C3509_=_C3510( C3509 C3510 ) C3509_=_C3511( C3509 C3511 ) C3509_=_C3512( C3509 C3512 ) C3509_=_C3513( C3509 C3513 ) C3509_=_C3514( C3509 C3514 ) \nC3509_=_C3515( C3509 C3515 ) C3510_=_C3511( C3510 C3511 ) C3510_=_C3512( C3510 C3512 ) C3510_=_C3513( C3510 C3513 ) C3510_=_C3514( C3510 C3514 ) C3510_=_C3515( C3510 C3515 ) \nC3511_=_C3512( C3511 C3512 ) C3511_=_C3513( C3511 C3513 ) C3511_=_C3514( C3511 C3514 ) C3511_=_C3515( C3511 C3515 ) C3512_=_C3513( C3512 C3513 ) C3512_=_C3514( C3512 C3514 ) \nC3512_=_C3515( C3512 C3515 ) C3513_=_C3514( C3513 C3514 ) C3513_=_C3515( C3513 C3515 ) C3514_=_C3515( C3514 C3515 ) "];255-&gt;302[label="52: C403 C408 C491 C759 C1018 \nC1178 C1232 C1304 C1613 C1836 C1994 \nC2073 C2089 C2134 C2277 C2511 C2602 \nC2674 C2676 C2740 C2784 C2905 C2910 \nC2963 C2964 C2965 C2967 C2968 C2969 \nC2970 C2971 C2972 C2973 C2974 C2975 \nC2976 C2977 C2978 C3015 C3071 C3504 \nC3505 C3506 C3507 C3508 C3509 C3510 \nC3511 C3512 C3513 C3514 C3515 \n659: C403_=_C408 ,C403_=_C491 ,C403_=_C759 ,C403_=_C1018 ,C403_=_C1178 ,\nC403_=_C2089 ,C403_=_C2134 ,C403_=_C2277 ,C403_=_C2674 ,C403_=_C2740 ,C403_=_C2905 ,\nC403_=_C2963 ,C403_=_C2964 ,C403_=_C2965 ,C403_=_C2967 ,C403_=_C2968 ,C403_=_C2969 ,\nC403_=_C2970 ,C403_=_C2971 ,C403_=_C2972 ,C403_=_C2973 ,C403_=_C2974 ,C403_=_C2975 ,\nC403_=_C2976 ,C403_=_C2977 ,C403_=_C2978 ,C408_=_C1232 ,C408_=_C1304 ,C408_=_C1613 ,\nC408_=_C1836 ,C408_=_C1994 ,C408_=_C2073 ,C408_=_C2511 ,C408_=_C2602 ,C408_=_C2676 ,\nC408_=_C2784 ,C408_=_C2910 ,C408_=_C3015 ,C408_=_C3071 ,C408_=_C3504 ,C408_=_C3505 ,\nC408_=_C3506 ,C408_=_C3507 ,C408_=_C3508 ,C408_=_C3509 ,C408_=_C3510 ,C408_=_C3511 ,\nC408_=_C3512 ,C408_=_C3513 ,C408_=_C3514 ,C408_=_C3515 ,C491_=_C759 ,C491_=_C1018 ,\nC491_=_C1178 ,C491_=_C2089 ,C491_=_C2134 ,C491_=_C2277 ,C491_=_C2674 ,C491_=_C2740 ,\nC491_=_C2905 ,C491_=_C2963 ,C491_=_C2964 ,C491_=_C2965 ,C491_=_C2967 ,C491_=_C2968 ,\nC491_=_C2969 ,C491_=_C2970 ,C491_=_C2971 ,C491_=_C2972 ,C491_=_C2973 ,C491_=_C2974 ,\nC491_=_C2975 ,C491_=_C2976 ,C491_=_C2977 ,C491_=_C2978 ,C759_=_C1018 ,C759_=_C1178 ,\nC759_=_C2089 ,C759_=_C2134 ,C759_=_C2277 ,C759_=_C2674 ,C759_=_C2740 ,C759_=_C2905 ,\nC759_=_C2963 ,C759_=_C2964 ,C759_=_C2965 ,C759_=_C2967 ,C759_=_C2968 ,C759_=_C2969 ,\nC759_=_C2970 ,C759_=_C2971 ,C759_=_C2972 ,C759_=_C2973 ,C759_=_C2974 ,C759_=_C2975 ,\nC759_=_C2976 ,C759_=_C2977 ,C759_=_C2978 ,C1018_=_C1178 ,C1018_=_C2089 ,C1018_=_C2134 ,\nC1018_=_C2277 ,C1018_=_C2674 ,C1018_=_C2740 ,C1018_=_C2905 ,C1018_=_C2963 ,C1018_=_C2964 ,\nC1018_=_C2965 ,C1018_=_C2967 ,C1018_=_C2968 ,C1018_=_C2969 ,C1018_=_C2970 ,C1018_=_C2971 ,\nC1018_=_C2972 ,C1018_=_C2973 ,C1018_=_C2974 ,C1018_=_C2975 ,C1018_=_C2976 ,C1018_=_C2977 ,\nC1018_=_C2978 ,C1178_=_C2089 ,C1178_=_C2134 ,C1178_=_C2277 ,C1178_=_C2674 ,C1178_=_C2740 ,\nC1178_=_C2905 ,C1178_=_C2963 ,C1178_=_C2964 ,C1178_=_C2965 ,C1178_=_C2967 ,C1178_=_C2968 ,\nC1178_=_C2969 ,C1178_=_C2970 ,C1178_=_C2971 ,C1178_=_C2972 ,C1178_=_C2973 ,C1178_=_C2974 ,\nC1178_=_C2975 ,C1178_=_C2976 ,C1178_=_C2977 ,C1178_=_C2978 ,C1232_=_C1304 ,C1232_=_C1613 ,\nC1232_=_C1836 ,C1232_=_C1994 ,C1232_=_C2073 ,C1232_=_C2511 ,C1232_=_C2602 ,C1232_=_C2676 ,\nC1232_=_C2784 ,C1232_=_C2910 ,C1232_=_C3015 ,C1232_=_C3071</w:t>
      </w:r>
    </w:p>
    <w:p>
      <w:pPr>
        <w:pStyle w:val="PreformattedText"/>
        <w:bidi w:val="0"/>
        <w:spacing w:before="0" w:after="0"/>
        <w:jc w:val="left"/>
        <w:rPr/>
      </w:pPr>
      <w:r>
        <w:rPr/>
        <w:t xml:space="preserve"> </w:t>
      </w:r>
      <w:r>
        <w:rPr/>
        <w:t>,C1232_=_C3504 ,C1232_=_C3505 ,\nC1232_=_C3506 ,C1232_=_C3507 ,C1232_=_C3508 ,C1232_=_C3509 ,C1232_=_C3510 ,C1232_=_C3511 ,\nC1232_=_C3512 ,C1232_=_C3513 ,C1232_=_C3514 ,C1232_=_C3515 ,C1304_=_C1613 ,C1304_=_C1836 ,\nC1304_=_C1994 ,C1304_=_C2073 ,C1304_=_C2511 ,C1304_=_C2602 ,C1304_=_C2676 ,C1304_=_C2784 ,\nC1304_=_C2910 ,C1304_=_C3015 ,C1304_=_C3071 ,C1304_=_C3504 ,C1304_=_C3505 ,C1304_=_C3506 ,\nC1304_=_C3507 ,C1304_=_C3508 ,C1304_=_C3509 ,C1304_=_C3510 ,C1304_=_C3511 ,C1304_=_C3512 ,\nC1304_=_C3513 ,C1304_=_C3514 ,C1304_=_C3515 ,C1613_=_C1836 ,C1613_=_C1994 ,C1613_=_C2073 ,\nC1613_=_C2511 ,C1613_=_C2602 ,C1613_=_C2676 ,C1613_=_C2784 ,C1613_=_C2910 ,C1613_=_C3015 ,\nC1613_=_C3071 ,C1613_=_C3504 ,C1613_=_C3505 ,C1613_=_C3506 ,C1613_=_C3507 ,C1613_=_C3508 ,\nC1613_=_C3509 ,C1613_=_C3510 ,C1613_=_C3511 ,C1613_=_C3512 ,C1613_=_C3513 ,C1613_=_C3514 ,\nC1613_=_C3515 ,C1836_=_C1994 ,C1836_=_C2073 ,C1836_=_C2511 ,C1836_=_C2602 ,C1836_=_C2676 ,\nC1836_=_C2784 ,C1836_=_C2910 ,C1836_=_C3015 ,C1836_=_C3071 ,C1836_=_C3504 ,C1836_=_C3505 ,\nC1836_=_C3506 ,C1836_=_C3507 ,C1836_=_C3508 ,C1836_=_C3509 ,C1836_=_C3510 ,C1836_=_C3511 ,\nC1836_=_C3512 ,C1836_=_C3513 ,C1836_=_C3514 ,C1836_=_C3515 ,C1994_=_C2073 ,C1994_=_C2511 ,\nC1994_=_C2602 ,C1994_=_C2676 ,C1994_=_C2784 ,C1994_=_C2910 ,C1994_=_C3015 ,C1994_=_C3071 ,\nC1994_=_C3504 ,C1994_=_C3505 ,C1994_=_C3506 ,C1994_=_C3507 ,C1994_=_C3508 ,C1994_=_C3509 ,\nC1994_=_C3510 ,C1994_=_C3511 ,C1994_=_C3512 ,C1994_=_C3513 ,C1994_=_C3514 ,C1994_=_C3515 ,\nC2073_=_C2511 ,C2073_=_C2602 ,C2073_=_C2676 ,C2073_=_C2784 ,C2073_=_C2910 ,C2073_=_C3015 ,\nC2073_=_C3071 ,C2073_=_C3504 ,C2073_=_C3505 ,C2073_=_C3506 ,C2073_=_C3507 ,C2073_=_C3508 ,\nC2073_=_C3509 ,C2073_=_C3510 ,C2073_=_C3511 ,C2073_=_C3512 ,C2073_=_C3513 ,C2073_=_C3514 ,\nC2073_=_C3515 ,C2089_=_C2134 ,C2089_=_C2277 ,C2089_=_C2674 ,C2089_=_C2740 ,C2089_=_C2905 ,\nC2089_=_C2963 ,C2089_=_C2964 ,C2089_=_C2965 ,C2089_=_C2967 ,C2089_=_C2968 ,C2089_=_C2969 ,\nC2089_=_C2970 ,C2089_=_C2971 ,C2089_=_C2972 ,C2089_=_C2973 ,C2089_=_C2974 ,C2089_=_C2975 ,\nC2089_=_C2976 ,C2089_=_C2977 ,C2089_=_C2978 ,C2134_=_C2277 ,C2134_=_C2674 ,C2134_=_C2740 ,\nC2134_=_C2905 ,C2134_=_C2963 ,C2134_=_C2964 ,C2134_=_C2965 ,C2134_=_C2967 ,C2134_=_C2968 ,\nC2134_=_C2969 ,C2134_=_C2970 ,C2134_=_C2971 ,C2134_=_C2972 ,C2134_=_C2973 ,C2134_=_C2974 ,\nC2134_=_C2975 ,C2134_=_C2976 ,C2134_=_C2977 ,C2134_=_C2978 ,C2277_=_C2674 ,C2277_=_C2740 ,\nC2277_=_C2905 ,C2277_=_C2963 ,C2277_=_C2964 ,C2277_=_C2965 ,C2277_=_C2967 ,C2277_=_C2968 ,\nC2277_=_C2969 ,C2277_=_C2970 ,C2277_=_C2971 ,C2277_=_C2972 ,C2277_=_C2973 ,C2277_=_C2974 ,\nC2277_=_C2975 ,C2277_=_C2976 ,C2277_=_C2977 ,C2277_=_C2978 ,C2511_=_C2602 ,C2511_=_C2676 ,\nC2511_=_C2784 ,C2511_=_C2910 ,C2511_=_C3015 ,C2511_=_C3071 ,C2511_=_C3504 ,C2511_=_C3505 ,\nC2511_=_C3506 ,C2511_=_C3507 ,C2511_=_C3508 ,C2511_=_C3509 ,C2511_=_C3510 ,C2511_=_C3511 ,\nC2511_=_C3512 ,C2511_=_C3513 ,C2511_=_C3514 ,C2511_=_C3515 ,C2602_=_C2676 ,C2602_=_C2784 ,\nC2602_=_C2910 ,C2602_=_C3015 ,C2602_=_C3071 ,C2602_=_C3504 ,C2602_=_C3505 ,C2602_=_C3506 ,\nC2602_=_C3507 ,C2602_=_C3508 ,C2602_=_C3509 ,C2602_=_C3510 ,C2602_=_C3511 ,C2602_=_C3512 ,\nC2602_=_C3513 ,C2602_=_C3514 ,C2602_=_C3515 ,C2674_=_C2676 ,C2674_=_C2740 ,C2674_=_C2905 ,\nC2674_=_C2963 ,C2674_=_C2964 ,C2674_=_C2965 ,C2674_=_C2967 ,C2674_=_C2968 ,C2674_=_C2969 ,\nC2674_=_C2970 ,C2674_=_C2971 ,C2674_=_C2972 ,C2674_=_C2973 ,C2674_=_C2974 ,C2674_=_C2975 ,\nC2674_=_C2976 ,C2674_=_C2977 ,C2674_=_C2978 ,C2676_=_C2784 ,C2676_=_C2910 ,C2676_=_C3015 ,\nC2676_=_C3071 ,C2676_=_C3504 ,C2676_=_C3505 ,C2676_=_C3506 ,C2676_=_C3507 ,C2676_=_C3508 ,\nC2676_=_C3509 ,C2676_=_C3510 ,C2676_=_C3511 ,C2676_=_C3512 ,C2676_=_C3513 ,C2676_=_C3514 ,\nC2676_=_C3515 ,C2740_=_C2905 ,C2740_=_C2963 ,C2740_=_C2964 ,C2740_=_C2965 ,C2740_=_C2967 ,\nC2740_=_C2968 ,C2740_=_C2969 ,C2740_=_C2970 ,C2740_=_C2971 ,C2740_=_C2972 ,C2740_=_C2973 ,\nC2740_=_C2974 ,C2740_=_C2975 ,C2740_=_C2976 ,C2740_=_C2977 ,C2740_=_C2978 ,C2784_=_C2910 ,\nC2784_=_C3015 ,C2784_=_C3071 ,C2784_=_C3504 ,C2784_=_C3505 ,C2784_=_C3506 ,C2784_=_C3507 ,\nC2784_=_C3508 ,C2784_=_C3509 ,C2784_=_C3510 ,C2784_=_C3511 ,C2784_=_C3512 ,C2784_=_C3513 ,\nC2784_=_C3514 ,C2784_=_C3515 ,C2905_=_C2910 ,C2905_=_C2963 ,C2905_=_C2964 ,C2905_=_C2965 ,\nC2905_=_C2967 ,C2905_=_C2968 ,C2905_=_C2969 ,C2905_=_C2970 ,C2905_=_C2971 ,C2905_=_C2972 ,\nC2905_=_C2973 ,C2905_=_C2974 ,C2905_=_C2975 ,C2905_=_C2976 ,C2905_=_C2977 ,C2905_=_C2978 ,\nC2910_=_C3015 ,C2910_=_C3071 ,C2910_=_C3504 ,C2910_=_C3505 ,C2910_=_C3506 ,C2910_=_C3507 ,\nC2910_=_C3508 ,C2910_=_C3509 ,C2910_=_C3510 ,C2910_=_C3511 ,C2910_=_C3512 ,C2910_=_C3513 ,\nC2910_=_C3514 ,C2910_=_C3515 ,C2963_=_C2964 ,C2963_=_C2965 ,C2963_=_C2967 ,C2963_=_C2968 ,\nC2963_=_C2969 ,C2963_=_C2970 ,C2963_=_C2971 ,C2963_=_C2972 ,C2963_=_C2973 ,C2963_=_C2974 ,\nC2963_=_C2975 ,C2963_=_C2976 ,C2963_=_C2977 ,C2963_=_C2978 ,C2963_=_C3015 ,C2964_=_C2965 ,\nC2964_=_C2967 ,C2964_=_C2968 ,C2964_=_C2969 ,C2964_=_C2970 ,C2964_=_C2971 ,C2964_=_C2972 ,\nC2964_=_C2973 ,C2964_=_C2974 ,C2964_=_C2975 ,C2964_=_C2976 ,C2964_=_C2977 ,C2964_=_C2978 ,\nC2965_=_C2967 ,C2965_=_C2968 ,C2965_=_C2969 ,C2965_=_C2970 ,C2965_=_C2971 ,C2965_=_C2972 ,\nC2965_=_C2973 ,C2965_=_C2974 ,C2965_=_C2975 ,C2965_=_C2976 ,C2965_=_C2977 ,C2965_=_C2978 ,\nC2967_=_C2968 ,C2967_=_C2969 ,C2967_=_C2970 ,C2967_=_C2971 ,C2967_=_C2972 ,C2967_=_C2973 ,\nC2967_=_C2974 ,C2967_=_C2975 ,C2967_=_C2976 ,C2967_=_C2977 ,C2967_=_C2978 ,C2967_=_C3504 ,\nC2968_=_C2969 ,C2968_=_C2970 ,C2968_=_C2971 ,C2968_=_C2972 ,C2968_=_C2973 ,C2968_=_C2974 ,\nC2968_=_C2975 ,C2968_=_C2976 ,C2968_=_C2977 ,C2968_=_C2978 ,C2969_=_C2970 ,C2969_=_C2971 ,\nC2969_=_C2972 ,C2969_=_C2973 ,C2969_=_C2974 ,C2969_=_C2975 ,C2969_=_C2976 ,C2969_=_C2977 ,\nC2969_=_C2978 ,C2970_=_C2971 ,C2970_=_C2972 ,C2970_=_C2973 ,C2970_=_C2974 ,C2970_=_C2975 ,\nC2970_=_C2976 ,C2970_=_C2977 ,C2970_=_C2978 ,C2971_=_C2972 ,C2971_=_C2973 ,C2971_=_C2974 ,\nC2971_=_C2975 ,C2971_=_C2976 ,C2971_=_C2977 ,C2971_=_C2978 ,C2972_=_C2973 ,C2972_=_C2974 ,\nC2972_=_C2975 ,C2972_=_C2976 ,C2972_=_C2977 ,C2972_=_C2978 ,C2972_=_C3509 ,C2973_=_C2974 ,\nC2973_=_C2975 ,C2973_=_C2976 ,C2973_=_C2977 ,C2973_=_C2978 ,C2974_=_C2975 ,C2974_=_C2976 ,\nC2974_=_C2977 ,C2974_=_C2978 ,C2974_=_C3513 ,C2975_=_C2976 ,C2975_=_C2977 ,C2975_=_C2978 ,\nC2975_=_C3514 ,C2976_=_C2977 ,C2976_=_C2978 ,C2977_=_C2978 ,C2977_=_C3515 ,C3015_=_C3071 ,\nC3015_=_C3504 ,C3015_=_C3505 ,C3015_=_C3506 ,C3015_=_C3507 ,C3015_=_C3508 ,C3015_=_C3509 ,\nC3015_=_C3510 ,C3015_=_C3511 ,C3015_=_C3512 ,C3015_=_C3513 ,C3015_=_C3514 ,C3015_=_C3515 ,\nC3071_=_C3504 ,C3071_=_C3505 ,C3071_=_C3506 ,C3071_=_C3507 ,C3071_=_C3508 ,C3071_=_C3509 ,\nC3071_=_C3510 ,C3071_=_C3511 ,C3071_=_C3512 ,C3071_=_C3513 ,C3071_=_C3514 ,C3071_=_C3515 ,\nC3504_=_C3505 ,C3504_=_C3506 ,C3504_=_C3507 ,C3504_=_C3508 ,C3504_=_C3509 ,C3504_=_C3510 ,\nC3504_=_C3511 ,C3504_=_C3512 ,C3504_=_C3513 ,C3504_=_C3514 ,C3504_=_C3515 ,C3505_=_C3506 ,\nC3505_=_C3507 ,C3505_=_C3508 ,C3505_=_C3509 ,C3505_=_C3510 ,C3505_=_C3511 ,C3505_=_C3512 ,\nC3505_=_C3513 ,C3505_=_C3514 ,C3505_=_C3515 ,C3506_=_C3507 ,C3506_=_C3508 ,C3506_=_C3509 ,\nC3506_=_C3510 ,C3506_=_C3511 ,C3506_=_C3512 ,C3506_=_C3513 ,C3506_=_C3514 ,C3506_=_C3515 ,\nC3507_=_C3508 ,C3507_=_C3509 ,C3507_=_C3510 ,C3507_=_C3511 ,C3507_=_C3512 ,C3507_=_C3513 ,\nC3507_=_C3514 ,C3507_=_C3515 ,C3508_=_C3509 ,C3508_=_C3510 ,C3508_=_C3511 ,C3508_=_C3512 ,\nC3508_=_C3513 ,C3508_=_C3514 ,C3508_=_C3515 ,C3509_=_C3510 ,C3509_=_C3511 ,C3509_=_C3512 ,\nC3509_=_C3513 ,C3509_=_C3514 ,C3509_=_C3515 ,C3510_=_C3511 ,C3510_=_C3512 ,C3510_=_C3513 ,\nC3510_=_C3514 ,C3510_=_C3515 ,C3511_=_C3512 ,C3511_=_C3513 ,C3511_=_C3514 ,C3511_=_C3515 ,\nC3512_=_C3513 ,C3512_=_C3514 ,C3512_=_C3515 ,C3513_=_C3514 ,C3513_=_C3515 ,C3514_=_C3515 ,"];303[shape=box, label="id:303 level: 8\n55: C417 C1192 C1194 C1909 C2083 \nC2170 C2289 C2290 C2369 C2391 C2413 \nC2522 C2579 C2614 C2632 C2691 C2737 \nC2795 C2807 C2917 C2946 C2975 C2977 \nC2991 C3025 C3067 C3083 C3110 C3111 \nC3354 C3355 C3514 C3515 C3603 C3636 \nC3694 C3696 C3813 C3814 C3870 C3872 \nC3896 C3899 C3911 C3996 C3999 C4004 \nC4071 C4072 C4089 C4101 C4105 C4106 \nC4107 C4120 \n767: C417_=_C1192( C417 C1192 ) C417_=_C2289( C417 C2289 ) C417_=_C2391( C417 C2391 ) C417_=_C2413( C417 C2413 ) C417_=_C2579( C417 C2579 ) \nC417_=_C2632( C417 C2632 ) C417_=_C2691( C417 C2691 ) C417_=_C2807( C417 C2807 ) C417_=_C2917( C417 C2917 ) C417_=_C2975( C417 C2975 ) C417_=_C2991( C417 C2991 ) \nC417_=_C3025( C417 C3025 ) C417_=_C3110( C417 C3110 ) C417_=_C3354( C417 C3354 ) C417_=_C3514( C417 C3514 ) C417_=_C3636( C417 C3636 ) C417_=_C3694( C417 C3694 ) \nC417_=_C3813( C417 C3813 ) C417_=_C3870( C417 C3870 ) C417_=_C3899( C417 C3899 ) C417_=_C3999( C417 C3999 ) C417_=_C4071( C417 C4071 ) C417_=_C4089( C417 C4089 ) \nC417_=_C4101( C417 C4101 ) C417_=_C4105( C417 C4105 ) C417_=_C4106( C417 C4106 ) C417_=_C4107( C417 C4107 ) C1192_=_C1194( C1192 C1194 ) C1192_=_C2289( C1192 C2289 ) \nC1192_=_C2391( C1192 C2391 ) C1192_=_C2413( C1192 C2413 ) C1192_=_C2579( C1192 C2579 ) C1192_=_C2632( C1192 C2632 ) C1192_=_C2691( C1192 C2691 ) C1192_=_C2807( C1192 C2807 ) \nC1192_=_C2917( C1192 C2917 ) C1192_=_C2975( C1192 C2975 ) C1192_=_C2991( C1192 C2991 ) C1192_=_C3025( C1192 C3025 ) C1192_=_C3110( C1192 C3110 ) C1192_=_C3354( C1192 C3354 ) \nC1192_=_C3514( C1192 C3514 ) C1192_=_C3636( C1192 C3636 ) C1192_=_C3694( C1192 C3694 ) C1192_=_C3813( C1192 C3813 ) C1192_=_C3870( C1192 C3870 ) C1192_=_C3899( C1192 C3899 ) \nC1192_=_C3999( C1192 C3999 ) C1192_=_C4071( C1192 C4071 ) C1192_=_C4089( C1192 C4089 ) C1192_=_C4101( C1192 C4101 ) C1192_=_C4105( C1192 C4105 ) C1192_=_C4106( C1192 C4106 ) \nC1192_=_C4107( C1192 C4107 ) C1194_=_C1909( C1194 C1909 ) C1194_=_C2083( C1194 C2083 ) C1194_=_C2170( C1194 C2170 ) C1194_=_C2290( C1194 C2290 ) C1194_=_C2369( C1194 C2369 ) \nC1194_=_C2522( C1194 C2522 ) C1194_=_C2614( C1194 C2614 ) C1194_=_C2737(</w:t>
      </w:r>
    </w:p>
    <w:p>
      <w:pPr>
        <w:pStyle w:val="PreformattedText"/>
        <w:bidi w:val="0"/>
        <w:spacing w:before="0" w:after="0"/>
        <w:jc w:val="left"/>
        <w:rPr/>
      </w:pPr>
      <w:r>
        <w:rPr/>
        <w:t xml:space="preserve"> </w:t>
      </w:r>
      <w:r>
        <w:rPr/>
        <w:t>C1194 C2737 ) C1194_=_C2795( C1194 C2795 ) C1194_=_C2946( C1194 C2946 ) C1194_=_C2977( C1194 C2977 ) \nC1194_=_C3067( C1194 C3067 ) C1194_=_C3083( C1194 C3083 ) C1194_=_C3111( C1194 C3111 ) C1194_=_C3355( C1194 C3355 ) C1194_=_C3515( C1194 C3515 ) C1194_=_C3603( C1194 C3603 ) \nC1194_=_C3696( C1194 C3696 ) C1194_=_C3814( C1194 C3814 ) C1194_=_C3872( C1194 C3872 ) C1194_=_C3896( C1194 C3896 ) C1194_=_C3911( C1194 C3911 ) C1194_=_C3996( C1194 C3996 ) \nC1194_=_C4004( C1194 C4004 ) C1194_=_C4072( C1194 C4072 ) C1194_=_C4105( C1194 C4105 ) C1194_=_C4120( C1194 C4120 ) C1909_=_C2083( C1909 C2083 ) C1909_=_C2170( C1909 C2170 ) \nC1909_=_C2290( C1909 C2290 ) C1909_=_C2369( C1909 C2369 ) C1909_=_C2522( C1909 C2522 ) C1909_=_C2614( C1909 C2614 ) C1909_=_C2737( C1909 C2737 ) C1909_=_C2795( C1909 C2795 ) \nC1909_=_C2946( C1909 C2946 ) C1909_=_C2977( C1909 C2977 ) C1909_=_C3067( C1909 C3067 ) C1909_=_C3083( C1909 C3083 ) C1909_=_C3111( C1909 C3111 ) C1909_=_C3355( C1909 C3355 ) \nC1909_=_C3515( C1909 C3515 ) C1909_=_C3603( C1909 C3603 ) C1909_=_C3696( C1909 C3696 ) C1909_=_C3814( C1909 C3814 ) C1909_=_C3872( C1909 C3872 ) C1909_=_C3896( C1909 C3896 ) \nC1909_=_C3911( C1909 C3911 ) C1909_=_C3996( C1909 C3996 ) C1909_=_C4004( C1909 C4004 ) C1909_=_C4072( C1909 C4072 ) C1909_=_C4105( C1909 C4105 ) C1909_=_C4120( C1909 C4120 ) \nC2083_=_C2170( C2083 C2170 ) C2083_=_C2290( C2083 C2290 ) C2083_=_C2369( C2083 C2369 ) C2083_=_C2522( C2083 C2522 ) C2083_=_C2614( C2083 C2614 ) C2083_=_C2737( C2083 C2737 ) \nC2083_=_C2795( C2083 C2795 ) C2083_=_C2946( C2083 C2946 ) C2083_=_C2977( C2083 C2977 ) C2083_=_C3067( C2083 C3067 ) C2083_=_C3083( C2083 C3083 ) C2083_=_C3111( C2083 C3111 ) \nC2083_=_C3355( C2083 C3355 ) C2083_=_C3515( C2083 C3515 ) C2083_=_C3603( C2083 C3603 ) C2083_=_C3696( C2083 C3696 ) C2083_=_C3814( C2083 C3814 ) C2083_=_C3872( C2083 C3872 ) \nC2083_=_C3896( C2083 C3896 ) C2083_=_C3911( C2083 C3911 ) C2083_=_C3996( C2083 C3996 ) C2083_=_C4004( C2083 C4004 ) C2083_=_C4072( C2083 C4072 ) C2083_=_C4105( C2083 C4105 ) \nC2083_=_C4120( C2083 C4120 ) C2170_=_C2290( C2170 C2290 ) C2170_=_C2369( C2170 C2369 ) C2170_=_C2522( C2170 C2522 ) C2170_=_C2614( C2170 C2614 ) C2170_=_C2737( C2170 C2737 ) \nC2170_=_C2795( C2170 C2795 ) C2170_=_C2946( C2170 C2946 ) C2170_=_C2977( C2170 C2977 ) C2170_=_C3067( C2170 C3067 ) C2170_=_C3083( C2170 C3083 ) C2170_=_C3111( C2170 C3111 ) \nC2170_=_C3355( C2170 C3355 ) C2170_=_C3515( C2170 C3515 ) C2170_=_C3603( C2170 C3603 ) C2170_=_C3696( C2170 C3696 ) C2170_=_C3814( C2170 C3814 ) C2170_=_C3872( C2170 C3872 ) \nC2170_=_C3896( C2170 C3896 ) C2170_=_C3911( C2170 C3911 ) C2170_=_C3996( C2170 C3996 ) C2170_=_C4004( C2170 C4004 ) C2170_=_C4072( C2170 C4072 ) C2170_=_C4105( C2170 C4105 ) \nC2170_=_C4120( C2170 C4120 ) C2289_=_C2290( C2289 C2290 ) C2289_=_C2391( C2289 C2391 ) C2289_=_C2413( C2289 C2413 ) C2289_=_C2579( C2289 C2579 ) C2289_=_C2632( C2289 C2632 ) \nC2289_=_C2691( C2289 C2691 ) C2289_=_C2807( C2289 C2807 ) C2289_=_C2917( C2289 C2917 ) C2289_=_C2975( C2289 C2975 ) C2289_=_C2991( C2289 C2991 ) C2289_=_C3025( C2289 C3025 ) \nC2289_=_C3110( C2289 C3110 ) C2289_=_C3354( C2289 C3354 ) C2289_=_C3514( C2289 C3514 ) C2289_=_C3636( C2289 C3636 ) C2289_=_C3694( C2289 C3694 ) C2289_=_C3813( C2289 C3813 ) \nC2289_=_C3870( C2289 C3870 ) C2289_=_C3899( C2289 C3899 ) C2289_=_C3999( C2289 C3999 ) C2289_=_C4071( C2289 C4071 ) C2289_=_C4089( C2289 C4089 ) C2289_=_C4101( C2289 C4101 ) \nC2289_=_C4105( C2289 C4105 ) C2289_=_C4106( C2289 C4106 ) C2289_=_C4107( C2289 C4107 ) C2290_=_C2369( C2290 C2369 ) C2290_=_C2522( C2290 C2522 ) C2290_=_C2614( C2290 C2614 ) \nC2290_=_C2737( C2290 C2737 ) C2290_=_C2795( C2290 C2795 ) C2290_=_C2946( C2290 C2946 ) C2290_=_C2977( C2290 C2977 ) C2290_=_C3067( C2290 C3067 ) C2290_=_C3083( C2290 C3083 ) \nC2290_=_C3111( C2290 C3111 ) C2290_=_C3355( C2290 C3355 ) C2290_=_C3515( C2290 C3515 ) C2290_=_C3603( C2290 C3603 ) C2290_=_C3696( C2290 C3696 ) C2290_=_C3814( C2290 C3814 ) \nC2290_=_C3872( C2290 C3872 ) C2290_=_C3896( C2290 C3896 ) C2290_=_C3911( C2290 C3911 ) C2290_=_C3996( C2290 C3996 ) C2290_=_C4004( C2290 C4004 ) C2290_=_C4072( C2290 C4072 ) \nC2290_=_C4105( C2290 C4105 ) C2290_=_C4120( C2290 C4120 ) C2369_=_C2522( C2369 C2522 ) C2369_=_C2614( C2369 C2614 ) C2369_=_C2737( C2369 C2737 ) C2369_=_C2795( C2369 C2795 ) \nC2369_=_C2946( C2369 C2946 ) C2369_=_C2977( C2369 C2977 ) C2369_=_C3067( C2369 C3067 ) C2369_=_C3083( C2369 C3083 ) C2369_=_C3111( C2369 C3111 ) C2369_=_C3355( C2369 C3355 ) \nC2369_=_C3515( C2369 C3515 ) C2369_=_C3603( C2369 C3603 ) C2369_=_C3696( C2369 C3696 ) C2369_=_C3814( C2369 C3814 ) C2369_=_C3872( C2369 C3872 ) C2369_=_C3896( C2369 C3896 ) \nC2369_=_C3911( C2369 C3911 ) C2369_=_C3996( C2369 C3996 ) C2369_=_C4004( C2369 C4004 ) C2369_=_C4072( C2369 C4072 ) C2369_=_C4105( C2369 C4105 ) C2369_=_C4120( C2369 C4120 ) \nC2391_=_C2413( C2391 C2413 ) C2391_=_C2579( C2391 C2579 ) C2391_=_C2632( C2391 C2632 ) C2391_=_C2691( C2391 C2691 ) C2391_=_C2807( C2391 C2807 ) C2391_=_C2917( C2391 C2917 ) \nC2391_=_C2975( C2391 C2975 ) C2391_=_C2991( C2391 C2991 ) C2391_=_C3025( C2391 C3025 ) C2391_=_C3110( C2391 C3110 ) C2391_=_C3354( C2391 C3354 ) C2391_=_C3514( C2391 C3514 ) \nC2391_=_C3636( C2391 C3636 ) C2391_=_C3694( C2391 C3694 ) C2391_=_C3813( C2391 C3813 ) C2391_=_C3870( C2391 C3870 ) C2391_=_C3899( C2391 C3899 ) C2391_=_C3999( C2391 C3999 ) \nC2391_=_C4071( C2391 C4071 ) C2391_=_C4089( C2391 C4089 ) C2391_=_C4101( C2391 C4101 ) C2391_=_C4105( C2391 C4105 ) C2391_=_C4106( C2391 C4106 ) C2391_=_C4107( C2391 C4107 ) \nC2413_=_C2579( C2413 C2579 ) C2413_=_C2632( C2413 C2632 ) C2413_=_C2691( C2413 C2691 ) C2413_=_C2807( C2413 C2807 ) C2413_=_C2917( C2413 C2917 ) C2413_=_C2975( C2413 C2975 ) \nC2413_=_C2991( C2413 C2991 ) C2413_=_C3025( C2413 C3025 ) C2413_=_C3110( C2413 C3110 ) C2413_=_C3354( C2413 C3354 ) C2413_=_C3514( C2413 C3514 ) C2413_=_C3636( C2413 C3636 ) \nC2413_=_C3694( C2413 C3694 ) C2413_=_C3813( C2413 C3813 ) C2413_=_C3870( C2413 C3870 ) C2413_=_C3899( C2413 C3899 ) C2413_=_C3999( C2413 C3999 ) C2413_=_C4071( C2413 C4071 ) \nC2413_=_C4089( C2413 C4089 ) C2413_=_C4101( C2413 C4101 ) C2413_=_C4105( C2413 C4105 ) C2413_=_C4106( C2413 C4106 ) C2413_=_C4107( C2413 C4107 ) C2522_=_C2614( C2522 C2614 ) \nC2522_=_C2737( C2522 C2737 ) C2522_=_C2795( C2522 C2795 ) C2522_=_C2946( C2522 C2946 ) C2522_=_C2977( C2522 C2977 ) C2522_=_C3067( C2522 C3067 ) C2522_=_C3083( C2522 C3083 ) \nC2522_=_C3111( C2522 C3111 ) C2522_=_C3355( C2522 C3355 ) C2522_=_C3515( C2522 C3515 ) C2522_=_C3603( C2522 C3603 ) C2522_=_C3696( C2522 C3696 ) C2522_=_C3814( C2522 C3814 ) \nC2522_=_C3872( C2522 C3872 ) C2522_=_C3896( C2522 C3896 ) C2522_=_C3911( C2522 C3911 ) C2522_=_C3996( C2522 C3996 ) C2522_=_C4004( C2522 C4004 ) C2522_=_C4072( C2522 C4072 ) \nC2522_=_C4105( C2522 C4105 ) C2522_=_C4120( C2522 C4120 ) C2579_=_C2632( C2579 C2632 ) C2579_=_C2691( C2579 C2691 ) C2579_=_C2807( C2579 C2807 ) C2579_=_C2917( C2579 C2917 ) \nC2579_=_C2975( C2579 C2975 ) C2579_=_C2991( C2579 C2991 ) C2579_=_C3025( C2579 C3025 ) C2579_=_C3110( C2579 C3110 ) C2579_=_C3354( C2579 C3354 ) C2579_=_C3514( C2579 C3514 ) \nC2579_=_C3636( C2579 C3636 ) C2579_=_C3694( C2579 C3694 ) C2579_=_C3813( C2579 C3813 ) C2579_=_C3870( C2579 C3870 ) C2579_=_C3899( C2579 C3899 ) C2579_=_C3999( C2579 C3999 ) \nC2579_=_C4071( C2579 C4071 ) C2579_=_C4089( C2579 C4089 ) C2579_=_C4101( C2579 C4101 ) C2579_=_C4105( C2579 C4105 ) C2579_=_C4106( C2579 C4106 ) C2579_=_C4107( C2579 C4107 ) \nC2614_=_C2737( C2614 C2737 ) C2614_=_C2795( C2614 C2795 ) C2614_=_C2946( C2614 C2946 ) C2614_=_C2977( C2614 C2977 ) C2614_=_C3067( C2614 C3067 ) C2614_=_C3083( C2614 C3083 ) \nC2614_=_C3111( C2614 C3111 ) C2614_=_C3355( C2614 C3355 ) C2614_=_C3515( C2614 C3515 ) C2614_=_C3603( C2614 C3603 ) C2614_=_C3696( C2614 C3696 ) C2614_=_C3814( C2614 C3814 ) \nC2614_=_C3872( C2614 C3872 ) C2614_=_C3896( C2614 C3896 ) C2614_=_C3911( C2614 C3911 ) C2614_=_C3996( C2614 C3996 ) C2614_=_C4004( C2614 C4004 ) C2614_=_C4072( C2614 C4072 ) \nC2614_=_C4105( C2614 C4105 ) C2614_=_C4120( C2614 C4120 ) C2632_=_C2691( C2632 C2691 ) C2632_=_C2807( C2632 C2807 ) C2632_=_C2917( C2632 C2917 ) C2632_=_C2975( C2632 C2975 ) \nC2632_=_C2991( C2632 C2991 ) C2632_=_C3025( C2632 C3025 ) C2632_=_C3110( C2632 C3110 ) C2632_=_C3354( C2632 C3354 ) C2632_=_C3514( C2632 C3514 ) C2632_=_C3636( C2632 C3636 ) \nC2632_=_C3694( C2632 C3694 ) C2632_=_C3813( C2632 C3813 ) C2632_=_C3870( C2632 C3870 ) C2632_=_C3899( C2632 C3899 ) C2632_=_C3999( C2632 C3999 ) C2632_=_C4071( C2632 C4071 ) \nC2632_=_C4089( C2632 C4089 ) C2632_=_C4101( C2632 C4101 ) C2632_=_C4105( C2632 C4105 ) C2632_=_C4106( C2632 C4106 ) C2632_=_C4107( C2632 C4107 ) C2691_=_C2807( C2691 C2807 ) \nC2691_=_C2917( C2691 C2917 ) C2691_=_C2975( C2691 C2975 ) C2691_=_C2991( C2691 C2991 ) C2691_=_C3025( C2691 C3025 ) C2691_=_C3110( C2691 C3110 ) C2691_=_C3354( C2691 C3354 ) \nC2691_=_C3514( C2691 C3514 ) C2691_=_C3636( C2691 C3636 ) C2691_=_C3694( C2691 C3694 ) C2691_=_C3813( C2691 C3813 ) C2691_=_C3870( C2691 C3870 ) C2691_=_C3899( C2691 C3899 ) \nC2691_=_C3999( C2691 C3999 ) C2691_=_C4071( C2691 C4071 ) C2691_=_C4089( C2691 C4089 ) C2691_=_C4101( C2691 C4101 ) C2691_=_C4105( C2691 C4105 ) C2691_=_C4106( C2691 C4106 ) \nC2691_=_C4107( C2691 C4107 ) C2737_=_C2795( C2737 C2795 ) C2737_=_C2946( C2737 C2946 ) C2737_=_C2977( C2737 C2977 ) C2737_=_C3067( C2737 C3067 ) C2737_=_C3083( C2737 C3083 ) \nC2737_=_C3111( C2737 C3111 ) C2737_=_C3355( C2737 C3355 ) C2737_=_C3515( C2737 C3515 ) C2737_=_C3603( C2737 C3603 ) C2737_=_C3696( C2737 C3696 ) C2737_=_C3814( C2737 C3814 ) \nC2737_=_C3872( C2737 C3872 ) C2737_=_C3896( C2737 C3896 ) C2737_=_C3911( C2737 C3911 ) C2737_=_C3996( C2737 C3996 ) C2737_=_C4004( C2737 C4004 ) C2737_=_C4072( C2737 C4072 ) \nC2737_=_C4105( C2737 C4105 ) C2737_=_C4120( C2737 C4120 ) C2795_=_C2946( C2795 C2946 ) C2795_=_C2977( C2795 C2977 ) C2795_=_C3067(</w:t>
      </w:r>
    </w:p>
    <w:p>
      <w:pPr>
        <w:pStyle w:val="PreformattedText"/>
        <w:bidi w:val="0"/>
        <w:spacing w:before="0" w:after="0"/>
        <w:jc w:val="left"/>
        <w:rPr/>
      </w:pPr>
      <w:r>
        <w:rPr/>
        <w:t xml:space="preserve"> </w:t>
      </w:r>
      <w:r>
        <w:rPr/>
        <w:t>C2795 C3067 ) C2795_=_C3083( C2795 C3083 ) \nC2795_=_C3111( C2795 C3111 ) C2795_=_C3355( C2795 C3355 ) C2795_=_C3515( C2795 C3515 ) C2795_=_C3603( C2795 C3603 ) C2795_=_C3696( C2795 C3696 ) C2795_=_C3814( C2795 C3814 ) \nC2795_=_C3872( C2795 C3872 ) C2795_=_C3896( C2795 C3896 ) C2795_=_C3911( C2795 C3911 ) C2795_=_C3996( C2795 C3996 ) C2795_=_C4004( C2795 C4004 ) C2795_=_C4072( C2795 C4072 ) \nC2795_=_C4105( C2795 C4105 ) C2795_=_C4120( C2795 C4120 ) C2807_=_C2917( C2807 C2917 ) C2807_=_C2975( C2807 C2975 ) C2807_=_C2991( C2807 C2991 ) C2807_=_C3025( C2807 C3025 ) \nC2807_=_C3110( C2807 C3110 ) C2807_=_C3354( C2807 C3354 ) C2807_=_C3514( C2807 C3514 ) C2807_=_C3636( C2807 C3636 ) C2807_=_C3694( C2807 C3694 ) C2807_=_C3813( C2807 C3813 ) \nC2807_=_C3870( C2807 C3870 ) C2807_=_C3899( C2807 C3899 ) C2807_=_C3999( C2807 C3999 ) C2807_=_C4071( C2807 C4071 ) C2807_=_C4089( C2807 C4089 ) C2807_=_C4101( C2807 C4101 ) \nC2807_=_C4105( C2807 C4105 ) C2807_=_C4106( C2807 C4106 ) C2807_=_C4107( C2807 C4107 ) C2917_=_C2975( C2917 C2975 ) C2917_=_C2991( C2917 C2991 ) C2917_=_C3025( C2917 C3025 ) \nC2917_=_C3110( C2917 C3110 ) C2917_=_C3354( C2917 C3354 ) C2917_=_C3514( C2917 C3514 ) C2917_=_C3636( C2917 C3636 ) C2917_=_C3694( C2917 C3694 ) C2917_=_C3813( C2917 C3813 ) \nC2917_=_C3870( C2917 C3870 ) C2917_=_C3899( C2917 C3899 ) C2917_=_C3999( C2917 C3999 ) C2917_=_C4071( C2917 C4071 ) C2917_=_C4089( C2917 C4089 ) C2917_=_C4101( C2917 C4101 ) \nC2917_=_C4105( C2917 C4105 ) C2917_=_C4106( C2917 C4106 ) C2917_=_C4107( C2917 C4107 ) C2946_=_C2977( C2946 C2977 ) C2946_=_C3067( C2946 C3067 ) C2946_=_C3083( C2946 C3083 ) \nC2946_=_C3111( C2946 C3111 ) C2946_=_C3355( C2946 C3355 ) C2946_=_C3515( C2946 C3515 ) C2946_=_C3603( C2946 C3603 ) C2946_=_C3696( C2946 C3696 ) C2946_=_C3814( C2946 C3814 ) \nC2946_=_C3872( C2946 C3872 ) C2946_=_C3896( C2946 C3896 ) C2946_=_C3911( C2946 C3911 ) C2946_=_C3996( C2946 C3996 ) C2946_=_C4004( C2946 C4004 ) C2946_=_C4072( C2946 C4072 ) \nC2946_=_C4105( C2946 C4105 ) C2946_=_C4120( C2946 C4120 ) C2975_=_C2977( C2975 C2977 ) C2975_=_C2991( C2975 C2991 ) C2975_=_C3025( C2975 C3025 ) C2975_=_C3110( C2975 C3110 ) \nC2975_=_C3354( C2975 C3354 ) C2975_=_C3514( C2975 C3514 ) C2975_=_C3636( C2975 C3636 ) C2975_=_C3694( C2975 C3694 ) C2975_=_C3813( C2975 C3813 ) C2975_=_C3870( C2975 C3870 ) \nC2975_=_C3899( C2975 C3899 ) C2975_=_C3999( C2975 C3999 ) C2975_=_C4071( C2975 C4071 ) C2975_=_C4089( C2975 C4089 ) C2975_=_C4101( C2975 C4101 ) C2975_=_C4105( C2975 C4105 ) \nC2975_=_C4106( C2975 C4106 ) C2975_=_C4107( C2975 C4107 ) C2977_=_C3067( C2977 C3067 ) C2977_=_C3083( C2977 C3083 ) C2977_=_C3111( C2977 C3111 ) C2977_=_C3355( C2977 C3355 ) \nC2977_=_C3515( C2977 C3515 ) C2977_=_C3603( C2977 C3603 ) C2977_=_C3696( C2977 C3696 ) C2977_=_C3814( C2977 C3814 ) C2977_=_C3872( C2977 C3872 ) C2977_=_C3896( C2977 C3896 ) \nC2977_=_C3911( C2977 C3911 ) C2977_=_C3996( C2977 C3996 ) C2977_=_C4004( C2977 C4004 ) C2977_=_C4072( C2977 C4072 ) C2977_=_C4105( C2977 C4105 ) C2977_=_C4120( C2977 C4120 ) \nC2991_=_C3025( C2991 C3025 ) C2991_=_C3110( C2991 C3110 ) C2991_=_C3354( C2991 C3354 ) C2991_=_C3514( C2991 C3514 ) C2991_=_C3636( C2991 C3636 ) C2991_=_C3694( C2991 C3694 ) \nC2991_=_C3813( C2991 C3813 ) C2991_=_C3870( C2991 C3870 ) C2991_=_C3899( C2991 C3899 ) C2991_=_C3999( C2991 C3999 ) C2991_=_C4071( C2991 C4071 ) C2991_=_C4089( C2991 C4089 ) \nC2991_=_C4101( C2991 C4101 ) C2991_=_C4105( C2991 C4105 ) C2991_=_C4106( C2991 C4106 ) C2991_=_C4107( C2991 C4107 ) C3025_=_C3110( C3025 C3110 ) C3025_=_C3354( C3025 C3354 ) \nC3025_=_C3514( C3025 C3514 ) C3025_=_C3636( C3025 C3636 ) C3025_=_C3694( C3025 C3694 ) C3025_=_C3813( C3025 C3813 ) C3025_=_C3870( C3025 C3870 ) C3025_=_C3899( C3025 C3899 ) \nC3025_=_C3999( C3025 C3999 ) C3025_=_C4071( C3025 C4071 ) C3025_=_C4089( C3025 C4089 ) C3025_=_C4101( C3025 C4101 ) C3025_=_C4105( C3025 C4105 ) C3025_=_C4106( C3025 C4106 ) \nC3025_=_C4107( C3025 C4107 ) C3067_=_C3083( C3067 C3083 ) C3067_=_C3111( C3067 C3111 ) C3067_=_C3355( C3067 C3355 ) C3067_=_C3515( C3067 C3515 ) C3067_=_C3603( C3067 C3603 ) \nC3067_=_C3696( C3067 C3696 ) C3067_=_C3814( C3067 C3814 ) C3067_=_C3872( C3067 C3872 ) C3067_=_C3896( C3067 C3896 ) C3067_=_C3911( C3067 C3911 ) C3067_=_C3996( C3067 C3996 ) \nC3067_=_C4004( C3067 C4004 ) C3067_=_C4072( C3067 C4072 ) C3067_=_C4105( C3067 C4105 ) C3067_=_C4120( C3067 C4120 ) C3083_=_C3111( C3083 C3111 ) C3083_=_C3355( C3083 C3355 ) \nC3083_=_C3515( C3083 C3515 ) C3083_=_C3603( C3083 C3603 ) C3083_=_C3696( C3083 C3696 ) C3083_=_C3814( C3083 C3814 ) C3083_=_C3872( C3083 C3872 ) C3083_=_C3896( C3083 C3896 ) \nC3083_=_C3911( C3083 C3911 ) C3083_=_C3996( C3083 C3996 ) C3083_=_C4004( C3083 C4004 ) C3083_=_C4072( C3083 C4072 ) C3083_=_C4105( C3083 C4105 ) C3083_=_C4120( C3083 C4120 ) \nC3110_=_C3111( C3110 C3111 ) C3110_=_C3354( C3110 C3354 ) C3110_=_C3514( C3110 C3514 ) C3110_=_C3636( C3110 C3636 ) C3110_=_C3694( C3110 C3694 ) C3110_=_C3813( C3110 C3813 ) \nC3110_=_C3870( C3110 C3870 ) C3110_=_C3899( C3110 C3899 ) C3110_=_C3999( C3110 C3999 ) C3110_=_C4071( C3110 C4071 ) C3110_=_C4089( C3110 C4089 ) C3110_=_C4101( C3110 C4101 ) \nC3110_=_C4105( C3110 C4105 ) C3110_=_C4106( C3110 C4106 ) C3110_=_C4107( C3110 C4107 ) C3111_=_C3355( C3111 C3355 ) C3111_=_C3515( C3111 C3515 ) C3111_=_C3603( C3111 C3603 ) \nC3111_=_C3696( C3111 C3696 ) C3111_=_C3814( C3111 C3814 ) C3111_=_C3872( C3111 C3872 ) C3111_=_C3896( C3111 C3896 ) C3111_=_C3911( C3111 C3911 ) C3111_=_C3996( C3111 C3996 ) \nC3111_=_C4004( C3111 C4004 ) C3111_=_C4072( C3111 C4072 ) C3111_=_C4105( C3111 C4105 ) C3111_=_C4120( C3111 C4120 ) C3354_=_C3355( C3354 C3355 ) C3354_=_C3514( C3354 C3514 ) \nC3354_=_C3636( C3354 C3636 ) C3354_=_C3694( C3354 C3694 ) C3354_=_C3813( C3354 C3813 ) C3354_=_C3870( C3354 C3870 ) C3354_=_C3899( C3354 C3899 ) C3354_=_C3999( C3354 C3999 ) \nC3354_=_C4071( C3354 C4071 ) C3354_=_C4089( C3354 C4089 ) C3354_=_C4101( C3354 C4101 ) C3354_=_C4105( C3354 C4105 ) C3354_=_C4106( C3354 C4106 ) C3354_=_C4107( C3354 C4107 ) \nC3355_=_C3515( C3355 C3515 ) C3355_=_C3603( C3355 C3603 ) C3355_=_C3696( C3355 C3696 ) C3355_=_C3814( C3355 C3814 ) C3355_=_C3872( C3355 C3872 ) C3355_=_C3896( C3355 C3896 ) \nC3355_=_C3911( C3355 C3911 ) C3355_=_C3996( C3355 C3996 ) C3355_=_C4004( C3355 C4004 ) C3355_=_C4072( C3355 C4072 ) C3355_=_C4105( C3355 C4105 ) C3355_=_C4120( C3355 C4120 ) \nC3514_=_C3515( C3514 C3515 ) C3514_=_C3636( C3514 C3636 ) C3514_=_C3694( C3514 C3694 ) C3514_=_C3813( C3514 C3813 ) C3514_=_C3870( C3514 C3870 ) C3514_=_C3899( C3514 C3899 ) \nC3514_=_C3999( C3514 C3999 ) C3514_=_C4071( C3514 C4071 ) C3514_=_C4089( C3514 C4089 ) C3514_=_C4101( C3514 C4101 ) C3514_=_C4105( C3514 C4105 ) C3514_=_C4106( C3514 C4106 ) \nC3514_=_C4107( C3514 C4107 ) C3515_=_C3603( C3515 C3603 ) C3515_=_C3696( C3515 C3696 ) C3515_=_C3814( C3515 C3814 ) C3515_=_C3872( C3515 C3872 ) C3515_=_C3896( C3515 C3896 ) \nC3515_=_C3911( C3515 C3911 ) C3515_=_C3996( C3515 C3996 ) C3515_=_C4004( C3515 C4004 ) C3515_=_C4072( C3515 C4072 ) C3515_=_C4105( C3515 C4105 ) C3515_=_C4120( C3515 C4120 ) \nC3603_=_C3696( C3603 C3696 ) C3603_=_C3814( C3603 C3814 ) C3603_=_C3872( C3603 C3872 ) C3603_=_C3896( C3603 C3896 ) C3603_=_C3911( C3603 C3911 ) C3603_=_C3996( C3603 C3996 ) \nC3603_=_C4004( C3603 C4004 ) C3603_=_C4072( C3603 C4072 ) C3603_=_C4105( C3603 C4105 ) C3603_=_C4120( C3603 C4120 ) C3636_=_C3694( C3636 C3694 ) C3636_=_C3813( C3636 C3813 ) \nC3636_=_C3870( C3636 C3870 ) C3636_=_C3899( C3636 C3899 ) C3636_=_C3999( C3636 C3999 ) C3636_=_C4071( C3636 C4071 ) C3636_=_C4089( C3636 C4089 ) C3636_=_C4101( C3636 C4101 ) \nC3636_=_C4105( C3636 C4105 ) C3636_=_C4106( C3636 C4106 ) C3636_=_C4107( C3636 C4107 ) C3694_=_C3696( C3694 C3696 ) C3694_=_C3813( C3694 C3813 ) C3694_=_C3870( C3694 C3870 ) \nC3694_=_C3899( C3694 C3899 ) C3694_=_C3999( C3694 C3999 ) C3694_=_C4071( C3694 C4071 ) C3694_=_C4089( C3694 C4089 ) C3694_=_C4101( C3694 C4101 ) C3694_=_C4105( C3694 C4105 ) \nC3694_=_C4106( C3694 C4106 ) C3694_=_C4107( C3694 C4107 ) C3696_=_C3814( C3696 C3814 ) C3696_=_C3872( C3696 C3872 ) C3696_=_C3896( C3696 C3896 ) C3696_=_C3911( C3696 C3911 ) \nC3696_=_C3996( C3696 C3996 ) C3696_=_C4004( C3696 C4004 ) C3696_=_C4072( C3696 C4072 ) C3696_=_C4105( C3696 C4105 ) C3696_=_C4120( C3696 C4120 ) C3813_=_C3814( C3813 C3814 ) \nC3813_=_C3870( C3813 C3870 ) C3813_=_C3899( C3813 C3899 ) C3813_=_C3999( C3813 C3999 ) C3813_=_C4071( C3813 C4071 ) C3813_=_C4089( C3813 C4089 ) C3813_=_C4101( C3813 C4101 ) \nC3813_=_C4105( C3813 C4105 ) C3813_=_C4106( C3813 C4106 ) C3813_=_C4107( C3813 C4107 ) C3814_=_C3872( C3814 C3872 ) C3814_=_C3896( C3814 C3896 ) C3814_=_C3911( C3814 C3911 ) \nC3814_=_C3996( C3814 C3996 ) C3814_=_C4004( C3814 C4004 ) C3814_=_C4072( C3814 C4072 ) C3814_=_C4105( C3814 C4105 ) C3814_=_C4120( C3814 C4120 ) C3870_=_C3872( C3870 C3872 ) \nC3870_=_C3899( C3870 C3899 ) C3870_=_C3999( C3870 C3999 ) C3870_=_C4071( C3870 C4071 ) C3870_=_C4089( C3870 C4089 ) C3870_=_C4101( C3870 C4101 ) C3870_=_C4105( C3870 C4105 ) \nC3870_=_C4106( C3870 C4106 ) C3870_=_C4107( C3870 C4107 ) C3872_=_C3896( C3872 C3896 ) C3872_=_C3911( C3872 C3911 ) C3872_=_C3996( C3872 C3996 ) C3872_=_C4004( C3872 C4004 ) \nC3872_=_C4072( C3872 C4072 ) C3872_=_C4105( C3872 C4105 ) C3872_=_C4120( C3872 C4120 ) C3896_=_C3911( C3896 C3911 ) C3896_=_C3996( C3896 C3996 ) C3896_=_C4004( C3896 C4004 ) \nC3896_=_C4072( C3896 C4072 ) C3896_=_C4105( C3896 C4105 ) C3896_=_C4120( C3896 C4120 ) C3899_=_C3999( C3899 C3999 ) C3899_=_C4071( C3899 C4071 ) C3899_=_C4089( C3899 C4089 ) \nC3899_=_C4101( C3899 C4101 ) C3899_=_C4105( C3899 C4105 ) C3899_=_C4106( C3899 C4106 ) C3899_=_C4107( C3899 C4107 ) C3911_=_C3996( C3911 C3996 ) C3911_=_C4004( C3911 C4004 ) \nC3911_=_C4072( C3911 C4072 ) C3911_=_C4105( C3911 C4105 ) C3911_=_C4120( C3911 C4120 ) C3996_=_C4004( C3996 C4004 ) C3996_=_C4072( C3996 C4072 ) C3996_=_C4105( C3996 C4105 ) \nC3996_=_C4120(</w:t>
      </w:r>
    </w:p>
    <w:p>
      <w:pPr>
        <w:pStyle w:val="PreformattedText"/>
        <w:bidi w:val="0"/>
        <w:spacing w:before="0" w:after="0"/>
        <w:jc w:val="left"/>
        <w:rPr/>
      </w:pPr>
      <w:r>
        <w:rPr/>
        <w:t xml:space="preserve"> </w:t>
      </w:r>
      <w:r>
        <w:rPr/>
        <w:t>C3996 C4120 ) C3999_=_C4071( C3999 C4071 ) C3999_=_C4089( C3999 C4089 ) C3999_=_C4101( C3999 C4101 ) C3999_=_C4105( C3999 C4105 ) C3999_=_C4106( C3999 C4106 ) \nC3999_=_C4107( C3999 C4107 ) C4004_=_C4072( C4004 C4072 ) C4004_=_C4105( C4004 C4105 ) C4004_=_C4120( C4004 C4120 ) C4071_=_C4072( C4071 C4072 ) C4071_=_C4089( C4071 C4089 ) \nC4071_=_C4101( C4071 C4101 ) C4071_=_C4105( C4071 C4105 ) C4071_=_C4106( C4071 C4106 ) C4071_=_C4107( C4071 C4107 ) C4072_=_C4105( C4072 C4105 ) C4072_=_C4120( C4072 C4120 ) \nC4089_=_C4101( C4089 C4101 ) C4089_=_C4105( C4089 C4105 ) C4089_=_C4106( C4089 C4106 ) C4089_=_C4107( C4089 C4107 ) C4101_=_C4105( C4101 C4105 ) C4101_=_C4106( C4101 C4106 ) \nC4101_=_C4107( C4101 C4107 ) C4105_=_C4106( C4105 C4106 ) C4105_=_C4107( C4105 C4107 ) C4105_=_C4120( C4105 C4120 ) C4106_=_C4107( C4106 C4107 ) C4107_=_C4120( C4107 C4120 ) "];255-&gt;303[label="54: C417 C1192 C1194 C1909 C2083 \nC2170 C2289 C2290 C2369 C2391 C2413 \nC2522 C2579 C2614 C2632 C2691 C2737 \nC2795 C2807 C2917 C2946 C2975 C2977 \nC2991 C3025 C3067 C3083 C3110 C3111 \nC3354 C3355 C3514 C3515 C3603 C3636 \nC3694 C3696 C3813 C3814 C3870 C3872 \nC3896 C3899 C3911 C3996 C3999 C4004 \nC4071 C4072 C4089 C4101 C4106 C4107 \nC4120 \n713: C417_=_C1192 ,C417_=_C2289 ,C417_=_C2391 ,C417_=_C2413 ,C417_=_C2579 ,\nC417_=_C2632 ,C417_=_C2691 ,C417_=_C2807 ,C417_=_C2917 ,C417_=_C2975 ,C417_=_C2991 ,\nC417_=_C3025 ,C417_=_C3110 ,C417_=_C3354 ,C417_=_C3514 ,C417_=_C3636 ,C417_=_C3694 ,\nC417_=_C3813 ,C417_=_C3870 ,C417_=_C3899 ,C417_=_C3999 ,C417_=_C4071 ,C417_=_C4089 ,\nC417_=_C4101 ,C417_=_C4106 ,C417_=_C4107 ,C1192_=_C1194 ,C1192_=_C2289 ,C1192_=_C2391 ,\nC1192_=_C2413 ,C1192_=_C2579 ,C1192_=_C2632 ,C1192_=_C2691 ,C1192_=_C2807 ,C1192_=_C2917 ,\nC1192_=_C2975 ,C1192_=_C2991 ,C1192_=_C3025 ,C1192_=_C3110 ,C1192_=_C3354 ,C1192_=_C3514 ,\nC1192_=_C3636 ,C1192_=_C3694 ,C1192_=_C3813 ,C1192_=_C3870 ,C1192_=_C3899 ,C1192_=_C3999 ,\nC1192_=_C4071 ,C1192_=_C4089 ,C1192_=_C4101 ,C1192_=_C4106 ,C1192_=_C4107 ,C1194_=_C1909 ,\nC1194_=_C2083 ,C1194_=_C2170 ,C1194_=_C2290 ,C1194_=_C2369 ,C1194_=_C2522 ,C1194_=_C2614 ,\nC1194_=_C2737 ,C1194_=_C2795 ,C1194_=_C2946 ,C1194_=_C2977 ,C1194_=_C3067 ,C1194_=_C3083 ,\nC1194_=_C3111 ,C1194_=_C3355 ,C1194_=_C3515 ,C1194_=_C3603 ,C1194_=_C3696 ,C1194_=_C3814 ,\nC1194_=_C3872 ,C1194_=_C3896 ,C1194_=_C3911 ,C1194_=_C3996 ,C1194_=_C4004 ,C1194_=_C4072 ,\nC1194_=_C4120 ,C1909_=_C2083 ,C1909_=_C2170 ,C1909_=_C2290 ,C1909_=_C2369 ,C1909_=_C2522 ,\nC1909_=_C2614 ,C1909_=_C2737 ,C1909_=_C2795 ,C1909_=_C2946 ,C1909_=_C2977 ,C1909_=_C3067 ,\nC1909_=_C3083 ,C1909_=_C3111 ,C1909_=_C3355 ,C1909_=_C3515 ,C1909_=_C3603 ,C1909_=_C3696 ,\nC1909_=_C3814 ,C1909_=_C3872 ,C1909_=_C3896 ,C1909_=_C3911 ,C1909_=_C3996 ,C1909_=_C4004 ,\nC1909_=_C4072 ,C1909_=_C4120 ,C2083_=_C2170 ,C2083_=_C2290 ,C2083_=_C2369 ,C2083_=_C2522 ,\nC2083_=_C2614 ,C2083_=_C2737 ,C2083_=_C2795 ,C2083_=_C2946 ,C2083_=_C2977 ,C2083_=_C3067 ,\nC2083_=_C3083 ,C2083_=_C3111 ,C2083_=_C3355 ,C2083_=_C3515 ,C2083_=_C3603 ,C2083_=_C3696 ,\nC2083_=_C3814 ,C2083_=_C3872 ,C2083_=_C3896 ,C2083_=_C3911 ,C2083_=_C3996 ,C2083_=_C4004 ,\nC2083_=_C4072 ,C2083_=_C4120 ,C2170_=_C2290 ,C2170_=_C2369 ,C2170_=_C2522 ,C2170_=_C2614 ,\nC2170_=_C2737 ,C2170_=_C2795 ,C2170_=_C2946 ,C2170_=_C2977 ,C2170_=_C3067 ,C2170_=_C3083 ,\nC2170_=_C3111 ,C2170_=_C3355 ,C2170_=_C3515 ,C2170_=_C3603 ,C2170_=_C3696 ,C2170_=_C3814 ,\nC2170_=_C3872 ,C2170_=_C3896 ,C2170_=_C3911 ,C2170_=_C3996 ,C2170_=_C4004 ,C2170_=_C4072 ,\nC2170_=_C4120 ,C2289_=_C2290 ,C2289_=_C2391 ,C2289_=_C2413 ,C2289_=_C2579 ,C2289_=_C2632 ,\nC2289_=_C2691 ,C2289_=_C2807 ,C2289_=_C2917 ,C2289_=_C2975 ,C2289_=_C2991 ,C2289_=_C3025 ,\nC2289_=_C3110 ,C2289_=_C3354 ,C2289_=_C3514 ,C2289_=_C3636 ,C2289_=_C3694 ,C2289_=_C3813 ,\nC2289_=_C3870 ,C2289_=_C3899 ,C2289_=_C3999 ,C2289_=_C4071 ,C2289_=_C4089 ,C2289_=_C4101 ,\nC2289_=_C4106 ,C2289_=_C4107 ,C2290_=_C2369 ,C2290_=_C2522 ,C2290_=_C2614 ,C2290_=_C2737 ,\nC2290_=_C2795 ,C2290_=_C2946 ,C2290_=_C2977 ,C2290_=_C3067 ,C2290_=_C3083 ,C2290_=_C3111 ,\nC2290_=_C3355 ,C2290_=_C3515 ,C2290_=_C3603 ,C2290_=_C3696 ,C2290_=_C3814 ,C2290_=_C3872 ,\nC2290_=_C3896 ,C2290_=_C3911 ,C2290_=_C3996 ,C2290_=_C4004 ,C2290_=_C4072 ,C2290_=_C4120 ,\nC2369_=_C2522 ,C2369_=_C2614 ,C2369_=_C2737 ,C2369_=_C2795 ,C2369_=_C2946 ,C2369_=_C2977 ,\nC2369_=_C3067 ,C2369_=_C3083 ,C2369_=_C3111 ,C2369_=_C3355 ,C2369_=_C3515 ,C2369_=_C3603 ,\nC2369_=_C3696 ,C2369_=_C3814 ,C2369_=_C3872 ,C2369_=_C3896 ,C2369_=_C3911 ,C2369_=_C3996 ,\nC2369_=_C4004 ,C2369_=_C4072 ,C2369_=_C4120 ,C2391_=_C2413 ,C2391_=_C2579 ,C2391_=_C2632 ,\nC2391_=_C2691 ,C2391_=_C2807 ,C2391_=_C2917 ,C2391_=_C2975 ,C2391_=_C2991 ,C2391_=_C3025 ,\nC2391_=_C3110 ,C2391_=_C3354 ,C2391_=_C3514 ,C2391_=_C3636 ,C2391_=_C3694 ,C2391_=_C3813 ,\nC2391_=_C3870 ,C2391_=_C3899 ,C2391_=_C3999 ,C2391_=_C4071 ,C2391_=_C4089 ,C2391_=_C4101 ,\nC2391_=_C4106 ,C2391_=_C4107 ,C2413_=_C2579 ,C2413_=_C2632 ,C2413_=_C2691 ,C2413_=_C2807 ,\nC2413_=_C2917 ,C2413_=_C2975 ,C2413_=_C2991 ,C2413_=_C3025 ,C2413_=_C3110 ,C2413_=_C3354 ,\nC2413_=_C3514 ,C2413_=_C3636 ,C2413_=_C3694 ,C2413_=_C3813 ,C2413_=_C3870 ,C2413_=_C3899 ,\nC2413_=_C3999 ,C2413_=_C4071 ,C2413_=_C4089 ,C2413_=_C4101 ,C2413_=_C4106 ,C2413_=_C4107 ,\nC2522_=_C2614 ,C2522_=_C2737 ,C2522_=_C2795 ,C2522_=_C2946 ,C2522_=_C2977 ,C2522_=_C3067 ,\nC2522_=_C3083 ,C2522_=_C3111 ,C2522_=_C3355 ,C2522_=_C3515 ,C2522_=_C3603 ,C2522_=_C3696 ,\nC2522_=_C3814 ,C2522_=_C3872 ,C2522_=_C3896 ,C2522_=_C3911 ,C2522_=_C3996 ,C2522_=_C4004 ,\nC2522_=_C4072 ,C2522_=_C4120 ,C2579_=_C2632 ,C2579_=_C2691 ,C2579_=_C2807 ,C2579_=_C2917 ,\nC2579_=_C2975 ,C2579_=_C2991 ,C2579_=_C3025 ,C2579_=_C3110 ,C2579_=_C3354 ,C2579_=_C3514 ,\nC2579_=_C3636 ,C2579_=_C3694 ,C2579_=_C3813 ,C2579_=_C3870 ,C2579_=_C3899 ,C2579_=_C3999 ,\nC2579_=_C4071 ,C2579_=_C4089 ,C2579_=_C4101 ,C2579_=_C4106 ,C2579_=_C4107 ,C2614_=_C2737 ,\nC2614_=_C2795 ,C2614_=_C2946 ,C2614_=_C2977 ,C2614_=_C3067 ,C2614_=_C3083 ,C2614_=_C3111 ,\nC2614_=_C3355 ,C2614_=_C3515 ,C2614_=_C3603 ,C2614_=_C3696 ,C2614_=_C3814 ,C2614_=_C3872 ,\nC2614_=_C3896 ,C2614_=_C3911 ,C2614_=_C3996 ,C2614_=_C4004 ,C2614_=_C4072 ,C2614_=_C4120 ,\nC2632_=_C2691 ,C2632_=_C2807 ,C2632_=_C2917 ,C2632_=_C2975 ,C2632_=_C2991 ,C2632_=_C3025 ,\nC2632_=_C3110 ,C2632_=_C3354 ,C2632_=_C3514 ,C2632_=_C3636 ,C2632_=_C3694 ,C2632_=_C3813 ,\nC2632_=_C3870 ,C2632_=_C3899 ,C2632_=_C3999 ,C2632_=_C4071 ,C2632_=_C4089 ,C2632_=_C4101 ,\nC2632_=_C4106 ,C2632_=_C4107 ,C2691_=_C2807 ,C2691_=_C2917 ,C2691_=_C2975 ,C2691_=_C2991 ,\nC2691_=_C3025 ,C2691_=_C3110 ,C2691_=_C3354 ,C2691_=_C3514 ,C2691_=_C3636 ,C2691_=_C3694 ,\nC2691_=_C3813 ,C2691_=_C3870 ,C2691_=_C3899 ,C2691_=_C3999 ,C2691_=_C4071 ,C2691_=_C4089 ,\nC2691_=_C4101 ,C2691_=_C4106 ,C2691_=_C4107 ,C2737_=_C2795 ,C2737_=_C2946 ,C2737_=_C2977 ,\nC2737_=_C3067 ,C2737_=_C3083 ,C2737_=_C3111 ,C2737_=_C3355 ,C2737_=_C3515 ,C2737_=_C3603 ,\nC2737_=_C3696 ,C2737_=_C3814 ,C2737_=_C3872 ,C2737_=_C3896 ,C2737_=_C3911 ,C2737_=_C3996 ,\nC2737_=_C4004 ,C2737_=_C4072 ,C2737_=_C4120 ,C2795_=_C2946 ,C2795_=_C2977 ,C2795_=_C3067 ,\nC2795_=_C3083 ,C2795_=_C3111 ,C2795_=_C3355 ,C2795_=_C3515 ,C2795_=_C3603 ,C2795_=_C3696 ,\nC2795_=_C3814 ,C2795_=_C3872 ,C2795_=_C3896 ,C2795_=_C3911 ,C2795_=_C3996 ,C2795_=_C4004 ,\nC2795_=_C4072 ,C2795_=_C4120 ,C2807_=_C2917 ,C2807_=_C2975 ,C2807_=_C2991 ,C2807_=_C3025 ,\nC2807_=_C3110 ,C2807_=_C3354 ,C2807_=_C3514 ,C2807_=_C3636 ,C2807_=_C3694 ,C2807_=_C3813 ,\nC2807_=_C3870 ,C2807_=_C3899 ,C2807_=_C3999 ,C2807_=_C4071 ,C2807_=_C4089 ,C2807_=_C4101 ,\nC2807_=_C4106 ,C2807_=_C4107 ,C2917_=_C2975 ,C2917_=_C2991 ,C2917_=_C3025 ,C2917_=_C3110 ,\nC2917_=_C3354 ,C2917_=_C3514 ,C2917_=_C3636 ,C2917_=_C3694 ,C2917_=_C3813 ,C2917_=_C3870 ,\nC2917_=_C3899 ,C2917_=_C3999 ,C2917_=_C4071 ,C2917_=_C4089 ,C2917_=_C4101 ,C2917_=_C4106 ,\nC2917_=_C4107 ,C2946_=_C2977 ,C2946_=_C3067 ,C2946_=_C3083 ,C2946_=_C3111 ,C2946_=_C3355 ,\nC2946_=_C3515 ,C2946_=_C3603 ,C2946_=_C3696 ,C2946_=_C3814 ,C2946_=_C3872 ,C2946_=_C3896 ,\nC2946_=_C3911 ,C2946_=_C3996 ,C2946_=_C4004 ,C2946_=_C4072 ,C2946_=_C4120 ,C2975_=_C2977 ,\nC2975_=_C2991 ,C2975_=_C3025 ,C2975_=_C3110 ,C2975_=_C3354 ,C2975_=_C3514 ,C2975_=_C3636 ,\nC2975_=_C3694 ,C2975_=_C3813 ,C2975_=_C3870 ,C2975_=_C3899 ,C2975_=_C3999 ,C2975_=_C4071 ,\nC2975_=_C4089 ,C2975_=_C4101 ,C2975_=_C4106 ,C2975_=_C4107 ,C2977_=_C3067 ,C2977_=_C3083 ,\nC2977_=_C3111 ,C2977_=_C3355 ,C2977_=_C3515 ,C2977_=_C3603 ,C2977_=_C3696 ,C2977_=_C3814 ,\nC2977_=_C3872 ,C2977_=_C3896 ,C2977_=_C3911 ,C2977_=_C3996 ,C2977_=_C4004 ,C2977_=_C4072 ,\nC2977_=_C4120 ,C2991_=_C3025 ,C2991_=_C3110 ,C2991_=_C3354 ,C2991_=_C3514 ,C2991_=_C3636 ,\nC2991_=_C3694 ,C2991_=_C3813 ,C2991_=_C3870 ,C2991_=_C3899 ,C2991_=_C3999 ,C2991_=_C4071 ,\nC2991_=_C4089 ,C2991_=_C4101 ,C2991_=_C4106 ,C2991_=_C4107 ,C3025_=_C3110 ,C3025_=_C3354 ,\nC3025_=_C3514 ,C3025_=_C3636 ,C3025_=_C3694 ,C3025_=_C3813 ,C3025_=_C3870 ,C3025_=_C3899 ,\nC3025_=_C3999 ,C3025_=_C4071 ,C3025_=_C4089 ,C3025_=_C4101 ,C3025_=_C4106 ,C3025_=_C4107 ,\nC3067_=_C3083 ,C3067_=_C3111 ,C3067_=_C3355 ,C3067_=_C3515 ,C3067_=_C3603 ,C3067_=_C3696 ,\nC3067_=_C3814 ,C3067_=_C3872 ,C3067_=_C3896 ,C3067_=_C3911 ,C3067_=_C3996 ,C3067_=_C4004 ,\nC3067_=_C4072 ,C3067_=_C4120 ,C3083_=_C3111 ,C3083_=_C3355 ,C3083_=_C3515 ,C3083_=_C3603 ,\nC3083_=_C3696 ,C3083_=_C3814 ,C3083_=_C3872 ,C3083_=_C3896 ,C3083_=_C3911 ,C3083_=_C3996 ,\nC3083_=_C4004 ,C3083_=_C4072 ,C3083_=_C4120 ,C3110_=_C3111 ,C3110_=_C3354 ,C3110_=_C3514 ,\nC3110_=_C3636 ,C3110_=_C3694 ,C3110_=_C3813 ,C3110_=_C3870 ,C3110_=_C3899 ,C3110_=_C3999 ,\nC3110_=_C4071 ,C3110_=_C4089 ,C3110_=_C4101 ,C3110_=_C4106 ,C3110_=_C4107 ,C3111_=_C3355 ,\nC3111_=_C3515 ,C3111_=_C3603 ,C3111_=_C3696 ,C3111_=_C3814 ,C3111_=_C3872 ,C3111_=_C3896 ,\nC3111_=_C3911 ,C3111_=_C3996 ,C3111_=_C4004 ,C3111_=_C4072 ,C3111_=_C4120 ,C3354_=_C3355 ,\nC3354_=_C3514 ,C3354_=_C3636 ,C3354_=_C3694 ,C3354_=_C3813</w:t>
      </w:r>
    </w:p>
    <w:p>
      <w:pPr>
        <w:pStyle w:val="PreformattedText"/>
        <w:bidi w:val="0"/>
        <w:spacing w:before="0" w:after="0"/>
        <w:jc w:val="left"/>
        <w:rPr/>
      </w:pPr>
      <w:r>
        <w:rPr/>
        <w:t xml:space="preserve"> </w:t>
      </w:r>
      <w:r>
        <w:rPr/>
        <w:t>,C3354_=_C3870 ,C3354_=_C3899 ,\nC3354_=_C3999 ,C3354_=_C4071 ,C3354_=_C4089 ,C3354_=_C4101 ,C3354_=_C4106 ,C3354_=_C4107 ,\nC3355_=_C3515 ,C3355_=_C3603 ,C3355_=_C3696 ,C3355_=_C3814 ,C3355_=_C3872 ,C3355_=_C3896 ,\nC3355_=_C3911 ,C3355_=_C3996 ,C3355_=_C4004 ,C3355_=_C4072 ,C3355_=_C4120 ,C3514_=_C3515 ,\nC3514_=_C3636 ,C3514_=_C3694 ,C3514_=_C3813 ,C3514_=_C3870 ,C3514_=_C3899 ,C3514_=_C3999 ,\nC3514_=_C4071 ,C3514_=_C4089 ,C3514_=_C4101 ,C3514_=_C4106 ,C3514_=_C4107 ,C3515_=_C3603 ,\nC3515_=_C3696 ,C3515_=_C3814 ,C3515_=_C3872 ,C3515_=_C3896 ,C3515_=_C3911 ,C3515_=_C3996 ,\nC3515_=_C4004 ,C3515_=_C4072 ,C3515_=_C4120 ,C3603_=_C3696 ,C3603_=_C3814 ,C3603_=_C3872 ,\nC3603_=_C3896 ,C3603_=_C3911 ,C3603_=_C3996 ,C3603_=_C4004 ,C3603_=_C4072 ,C3603_=_C4120 ,\nC3636_=_C3694 ,C3636_=_C3813 ,C3636_=_C3870 ,C3636_=_C3899 ,C3636_=_C3999 ,C3636_=_C4071 ,\nC3636_=_C4089 ,C3636_=_C4101 ,C3636_=_C4106 ,C3636_=_C4107 ,C3694_=_C3696 ,C3694_=_C3813 ,\nC3694_=_C3870 ,C3694_=_C3899 ,C3694_=_C3999 ,C3694_=_C4071 ,C3694_=_C4089 ,C3694_=_C4101 ,\nC3694_=_C4106 ,C3694_=_C4107 ,C3696_=_C3814 ,C3696_=_C3872 ,C3696_=_C3896 ,C3696_=_C3911 ,\nC3696_=_C3996 ,C3696_=_C4004 ,C3696_=_C4072 ,C3696_=_C4120 ,C3813_=_C3814 ,C3813_=_C3870 ,\nC3813_=_C3899 ,C3813_=_C3999 ,C3813_=_C4071 ,C3813_=_C4089 ,C3813_=_C4101 ,C3813_=_C4106 ,\nC3813_=_C4107 ,C3814_=_C3872 ,C3814_=_C3896 ,C3814_=_C3911 ,C3814_=_C3996 ,C3814_=_C4004 ,\nC3814_=_C4072 ,C3814_=_C4120 ,C3870_=_C3872 ,C3870_=_C3899 ,C3870_=_C3999 ,C3870_=_C4071 ,\nC3870_=_C4089 ,C3870_=_C4101 ,C3870_=_C4106 ,C3870_=_C4107 ,C3872_=_C3896 ,C3872_=_C3911 ,\nC3872_=_C3996 ,C3872_=_C4004 ,C3872_=_C4072 ,C3872_=_C4120 ,C3896_=_C3911 ,C3896_=_C3996 ,\nC3896_=_C4004 ,C3896_=_C4072 ,C3896_=_C4120 ,C3899_=_C3999 ,C3899_=_C4071 ,C3899_=_C4089 ,\nC3899_=_C4101 ,C3899_=_C4106 ,C3899_=_C4107 ,C3911_=_C3996 ,C3911_=_C4004 ,C3911_=_C4072 ,\nC3911_=_C4120 ,C3996_=_C4004 ,C3996_=_C4072 ,C3996_=_C4120 ,C3999_=_C4071 ,C3999_=_C4089 ,\nC3999_=_C4101 ,C3999_=_C4106 ,C3999_=_C4107 ,C4004_=_C4072 ,C4004_=_C4120 ,C4071_=_C4072 ,\nC4071_=_C4089 ,C4071_=_C4101 ,C4071_=_C4106 ,C4071_=_C4107 ,C4072_=_C4120 ,C4089_=_C4101 ,\nC4089_=_C4106 ,C4089_=_C4107 ,C4101_=_C4106 ,C4101_=_C4107 ,C4106_=_C4107 ,C4107_=_C4120 ,"];304[shape=box, label="id:304 level: 8\n55: C17 C20 C66 C70 C253 \nC256 C268 C273 C329 C334 C350 \nC355 C574 C947 C992 C1179 C1503 \nC1991 C2048 C2278 C2554 C2755 C2845 \nC2892 C2964 C3012 C3022 C3101 C3102 \nC3103 C3104 C3105 C3106 C3107 C3108 \nC3109 C3110 C3111 C3112 C3113 C3376 \nC3384 C3533 C3559 C3569 C3608 C3680 \nC3860 C3861 C3862 C3863 C3864 C3865 \nC3866 C3867 \n765: C17_=_C20( C17 C20 ) C17_=_C66( C17 C66 ) C17_=_C253( C17 C253 ) C17_=_C268( C17 C268 ) C17_=_C329( C17 C329 ) \nC17_=_C350( C17 C350 ) C17_=_C992( C17 C992 ) C17_=_C1179( C17 C1179 ) C17_=_C1503( C17 C1503 ) C17_=_C1991( C17 C1991 ) C17_=_C2278( C17 C2278 ) \nC17_=_C2755( C17 C2755 ) C17_=_C2892( C17 C2892 ) C17_=_C2964( C17 C2964 ) C17_=_C3012( C17 C3012 ) C17_=_C3101( C17 C3101 ) C17_=_C3102( C17 C3102 ) \nC17_=_C3103( C17 C3103 ) C17_=_C3104( C17 C3104 ) C17_=_C3105( C17 C3105 ) C17_=_C3106( C17 C3106 ) C17_=_C3107( C17 C3107 ) C17_=_C3108( C17 C3108 ) \nC17_=_C3109( C17 C3109 ) C17_=_C3110( C17 C3110 ) C17_=_C3111( C17 C3111 ) C17_=_C3112( C17 C3112 ) C17_=_C3113( C17 C3113 ) C20_=_C70( C20 C70 ) \nC20_=_C256( C20 C256 ) C20_=_C273( C20 C273 ) C20_=_C334( C20 C334 ) C20_=_C355( C20 C355 ) C20_=_C574( C20 C574 ) C20_=_C947( C20 C947 ) \nC20_=_C2048( C20 C2048 ) C20_=_C2554( C20 C2554 ) C20_=_C2845( C20 C2845 ) C20_=_C3022( C20 C3022 ) C20_=_C3106( C20 C3106 ) C20_=_C3376( C20 C3376 ) \nC20_=_C3384( C20 C3384 ) C20_=_C3533( C20 C3533 ) C20_=_C3559( C20 C3559 ) C20_=_C3569( C20 C3569 ) C20_=_C3608( C20 C3608 ) C20_=_C3680( C20 C3680 ) \nC20_=_C3860( C20 C3860 ) C20_=_C3861( C20 C3861 ) C20_=_C3862( C20 C3862 ) C20_=_C3863( C20 C3863 ) C20_=_C3864( C20 C3864 ) C20_=_C3865( C20 C3865 ) \nC20_=_C3866( C20 C3866 ) C20_=_C3867( C20 C3867 ) C66_=_C70( C66 C70 ) C66_=_C253( C66 C253 ) C66_=_C268( C66 C268 ) C66_=_C329( C66 C329 ) \nC66_=_C350( C66 C350 ) C66_=_C992( C66 C992 ) C66_=_C1179( C66 C1179 ) C66_=_C1503( C66 C1503 ) C66_=_C1991( C66 C1991 ) C66_=_C2278( C66 C2278 ) \nC66_=_C2755( C66 C2755 ) C66_=_C2892( C66 C2892 ) C66_=_C2964( C66 C2964 ) C66_=_C3012( C66 C3012 ) C66_=_C3101( C66 C3101 ) C66_=_C3102( C66 C3102 ) \nC66_=_C3103( C66 C3103 ) C66_=_C3104( C66 C3104 ) C66_=_C3105( C66 C3105 ) C66_=_C3106( C66 C3106 ) C66_=_C3107( C66 C3107 ) C66_=_C3108( C66 C3108 ) \nC66_=_C3109( C66 C3109 ) C66_=_C3110( C66 C3110 ) C66_=_C3111( C66 C3111 ) C66_=_C3112( C66 C3112 ) C66_=_C3113( C66 C3113 ) C70_=_C256( C70 C256 ) \nC70_=_C273( C70 C273 ) C70_=_C334( C70 C334 ) C70_=_C355( C70 C355 ) C70_=_C574( C70 C574 ) C70_=_C947( C70 C947 ) C70_=_C2048( C70 C2048 ) \nC70_=_C2554( C70 C2554 ) C70_=_C2845( C70 C2845 ) C70_=_C3022( C70 C3022 ) C70_=_C3106( C70 C3106 ) C70_=_C3376( C70 C3376 ) C70_=_C3384( C70 C3384 ) \nC70_=_C3533( C70 C3533 ) C70_=_C3559( C70 C3559 ) C70_=_C3569( C70 C3569 ) C70_=_C3608( C70 C3608 ) C70_=_C3680( C70 C3680 ) C70_=_C3860( C70 C3860 ) \nC70_=_C3861( C70 C3861 ) C70_=_C3862( C70 C3862 ) C70_=_C3863( C70 C3863 ) C70_=_C3864( C70 C3864 ) C70_=_C3865( C70 C3865 ) C70_=_C3866( C70 C3866 ) \nC70_=_C3867( C70 C3867 ) C253_=_C256( C253 C256 ) C253_=_C268( C253 C268 ) C253_=_C329( C253 C329 ) C253_=_C350( C253 C350 ) C253_=_C992( C253 C992 ) \nC253_=_C1179( C253 C1179 ) C253_=_C1503( C253 C1503 ) C253_=_C1991( C253 C1991 ) C253_=_C2278( C253 C2278 ) C253_=_C2755( C253 C2755 ) C253_=_C2892( C253 C2892 ) \nC253_=_C2964( C253 C2964 ) C253_=_C3012( C253 C3012 ) C253_=_C3101( C253 C3101 ) C253_=_C3102( C253 C3102 ) C253_=_C3103( C253 C3103 ) C253_=_C3104( C253 C3104 ) \nC253_=_C3105( C253 C3105 ) C253_=_C3106( C253 C3106 ) C253_=_C3107( C253 C3107 ) C253_=_C3108( C253 C3108 ) C253_=_C3109( C253 C3109 ) C253_=_C3110( C253 C3110 ) \nC253_=_C3111( C253 C3111 ) C253_=_C3112( C253 C3112 ) C253_=_C3113( C253 C3113 ) C256_=_C273( C256 C273 ) C256_=_C334( C256 C334 ) C256_=_C355( C256 C355 ) \nC256_=_C574( C256 C574 ) C256_=_C947( C256 C947 ) C256_=_C2048( C256 C2048 ) C256_=_C2554( C256 C2554 ) C256_=_C2845( C256 C2845 ) C256_=_C3022( C256 C3022 ) \nC256_=_C3106( C256 C3106 ) C256_=_C3376( C256 C3376 ) C256_=_C3384( C256 C3384 ) C256_=_C3533( C256 C3533 ) C256_=_C3559( C256 C3559 ) C256_=_C3569( C256 C3569 ) \nC256_=_C3608( C256 C3608 ) C256_=_C3680( C256 C3680 ) C256_=_C3860( C256 C3860 ) C256_=_C3861( C256 C3861 ) C256_=_C3862( C256 C3862 ) C256_=_C3863( C256 C3863 ) \nC256_=_C3864( C256 C3864 ) C256_=_C3865( C256 C3865 ) C256_=_C3866( C256 C3866 ) C256_=_C3867( C256 C3867 ) C268_=_C273( C268 C273 ) C268_=_C329( C268 C329 ) \nC268_=_C350( C268 C350 ) C268_=_C992( C268 C992 ) C268_=_C1179( C268 C1179 ) C268_=_C1503( C268 C1503 ) C268_=_C1991( C268 C1991 ) C268_=_C2278( C268 C2278 ) \nC268_=_C2755( C268 C2755 ) C268_=_C2892( C268 C2892 ) C268_=_C2964( C268 C2964 ) C268_=_C3012( C268 C3012 ) C268_=_C3101( C268 C3101 ) C268_=_C3102( C268 C3102 ) \nC268_=_C3103( C268 C3103 ) C268_=_C3104( C268 C3104 ) C268_=_C3105( C268 C3105 ) C268_=_C3106( C268 C3106 ) C268_=_C3107( C268 C3107 ) C268_=_C3108( C268 C3108 ) \nC268_=_C3109( C268 C3109 ) C268_=_C3110( C268 C3110 ) C268_=_C3111( C268 C3111 ) C268_=_C3112( C268 C3112 ) C268_=_C3113( C268 C3113 ) C273_=_C334( C273 C334 ) \nC273_=_C355( C273 C355 ) C273_=_C574( C273 C574 ) C273_=_C947( C273 C947 ) C273_=_C2048( C273 C2048 ) C273_=_C2554( C273 C2554 ) C273_=_C2845( C273 C2845 ) \nC273_=_C3022( C273 C3022 ) C273_=_C3106( C273 C3106 ) C273_=_C3376( C273 C3376 ) C273_=_C3384( C273 C3384 ) C273_=_C3533( C273 C3533 ) C273_=_C3559( C273 C3559 ) \nC273_=_C3569( C273 C3569 ) C273_=_C3608( C273 C3608 ) C273_=_C3680( C273 C3680 ) C273_=_C3860( C273 C3860 ) C273_=_C3861( C273 C3861 ) C273_=_C3862( C273 C3862 ) \nC273_=_C3863( C273 C3863 ) C273_=_C3864( C273 C3864 ) C273_=_C3865( C273 C3865 ) C273_=_C3866( C273 C3866 ) C273_=_C3867( C273 C3867 ) C329_=_C334( C329 C334 ) \nC329_=_C350( C329 C350 ) C329_=_C992( C329 C992 ) C329_=_C1179( C329 C1179 ) C329_=_C1503( C329 C1503 ) C329_=_C1991( C329 C1991 ) C329_=_C2278( C329 C2278 ) \nC329_=_C2755( C329 C2755 ) C329_=_C2892( C329 C2892 ) C329_=_C2964( C329 C2964 ) C329_=_C3012( C329 C3012 ) C329_=_C3101( C329 C3101 ) C329_=_C3102( C329 C3102 ) \nC329_=_C3103( C329 C3103 ) C329_=_C3104( C329 C3104 ) C329_=_C3105( C329 C3105 ) C329_=_C3106( C329 C3106 ) C329_=_C3107( C329 C3107 ) C329_=_C3108( C329 C3108 ) \nC329_=_C3109( C329 C3109 ) C329_=_C3110( C329 C3110 ) C329_=_C3111( C329 C3111 ) C329_=_C3112( C329 C3112 ) C329_=_C3113( C329 C3113 ) C334_=_C355( C334 C355 ) \nC334_=_C574( C334 C574 ) C334_=_C947( C334 C947 ) C334_=_C2048( C334 C2048 ) C334_=_C2554( C334 C2554 ) C334_=_C2845( C334 C2845 ) C334_=_C3022( C334 C3022 ) \nC334_=_C3106( C334 C3106 ) C334_=_C3376( C334 C3376 ) C334_=_C3384( C334 C3384 ) C334_=_C3533( C334 C3533 ) C334_=_C3559( C334 C3559 ) C334_=_C3569( C334 C3569 ) \nC334_=_C3608( C334 C3608 ) C334_=_C3680( C334 C3680 ) C334_=_C3860( C334 C3860 ) C334_=_C3861( C334 C3861 ) C334_=_C3862( C334 C3862 ) C334_=_C3863( C334 C3863 ) \nC334_=_C3864( C334 C3864 ) C334_=_C3865( C334 C3865 ) C334_=_C3866( C334 C3866 ) C334_=_C3867( C334 C3867 ) C350_=_C355( C350 C355 ) C350_=_C992( C350 C992 ) \nC350_=_C1179( C350 C1179 ) C350_=_C1503( C350 C1503 ) C350_=_C1991( C350 C1991 ) C350_=_C2278( C350 C2278 ) C350_=_C2755( C350 C2755 ) C350_=_C2892( C350 C2892 ) \nC350_=_C2964( C350 C2964 ) C350_=_C3012( C350 C3012 ) C350_=_C3101( C350 C3101 ) C350_=_C3102( C350 C3102 ) C350_=_C3103( C350 C3103 ) C350_=_C3104( C350 C3104 ) \nC350_=_C3105( C350 C3105 ) C350_=_C3106( C350 C3106 ) C350_=_C3107( C350 C3107 ) C350_=_C3108( C350 C3108 ) C350_=_C3109( C350 C3109 ) C350_=_C3110( C350 C3110 ) \nC350_=_C3111( C350 C3111 ) C350_=_C3112( C350 C3112 ) C350_=_C3113( C350 C3113 ) C355_=_C574(</w:t>
      </w:r>
    </w:p>
    <w:p>
      <w:pPr>
        <w:pStyle w:val="PreformattedText"/>
        <w:bidi w:val="0"/>
        <w:spacing w:before="0" w:after="0"/>
        <w:jc w:val="left"/>
        <w:rPr/>
      </w:pPr>
      <w:r>
        <w:rPr/>
        <w:t xml:space="preserve"> </w:t>
      </w:r>
      <w:r>
        <w:rPr/>
        <w:t>C355 C574 ) C355_=_C947( C355 C947 ) C355_=_C2048( C355 C2048 ) \nC355_=_C2554( C355 C2554 ) C355_=_C2845( C355 C2845 ) C355_=_C3022( C355 C3022 ) C355_=_C3106( C355 C3106 ) C355_=_C3376( C355 C3376 ) C355_=_C3384( C355 C3384 ) \nC355_=_C3533( C355 C3533 ) C355_=_C3559( C355 C3559 ) C355_=_C3569( C355 C3569 ) C355_=_C3608( C355 C3608 ) C355_=_C3680( C355 C3680 ) C355_=_C3860( C355 C3860 ) \nC355_=_C3861( C355 C3861 ) C355_=_C3862( C355 C3862 ) C355_=_C3863( C355 C3863 ) C355_=_C3864( C355 C3864 ) C355_=_C3865( C355 C3865 ) C355_=_C3866( C355 C3866 ) \nC355_=_C3867( C355 C3867 ) C574_=_C947( C574 C947 ) C574_=_C2048( C574 C2048 ) C574_=_C2554( C574 C2554 ) C574_=_C2845( C574 C2845 ) C574_=_C3022( C574 C3022 ) \nC574_=_C3106( C574 C3106 ) C574_=_C3376( C574 C3376 ) C574_=_C3384( C574 C3384 ) C574_=_C3533( C574 C3533 ) C574_=_C3559( C574 C3559 ) C574_=_C3569( C574 C3569 ) \nC574_=_C3608( C574 C3608 ) C574_=_C3680( C574 C3680 ) C574_=_C3860( C574 C3860 ) C574_=_C3861( C574 C3861 ) C574_=_C3862( C574 C3862 ) C574_=_C3863( C574 C3863 ) \nC574_=_C3864( C574 C3864 ) C574_=_C3865( C574 C3865 ) C574_=_C3866( C574 C3866 ) C574_=_C3867( C574 C3867 ) C947_=_C2048( C947 C2048 ) C947_=_C2554( C947 C2554 ) \nC947_=_C2845( C947 C2845 ) C947_=_C3022( C947 C3022 ) C947_=_C3106( C947 C3106 ) C947_=_C3376( C947 C3376 ) C947_=_C3384( C947 C3384 ) C947_=_C3533( C947 C3533 ) \nC947_=_C3559( C947 C3559 ) C947_=_C3569( C947 C3569 ) C947_=_C3608( C947 C3608 ) C947_=_C3680( C947 C3680 ) C947_=_C3860( C947 C3860 ) C947_=_C3861( C947 C3861 ) \nC947_=_C3862( C947 C3862 ) C947_=_C3863( C947 C3863 ) C947_=_C3864( C947 C3864 ) C947_=_C3865( C947 C3865 ) C947_=_C3866( C947 C3866 ) C947_=_C3867( C947 C3867 ) \nC992_=_C1179( C992 C1179 ) C992_=_C1503( C992 C1503 ) C992_=_C1991( C992 C1991 ) C992_=_C2278( C992 C2278 ) C992_=_C2755( C992 C2755 ) C992_=_C2892( C992 C2892 ) \nC992_=_C2964( C992 C2964 ) C992_=_C3012( C992 C3012 ) C992_=_C3101( C992 C3101 ) C992_=_C3102( C992 C3102 ) C992_=_C3103( C992 C3103 ) C992_=_C3104( C992 C3104 ) \nC992_=_C3105( C992 C3105 ) C992_=_C3106( C992 C3106 ) C992_=_C3107( C992 C3107 ) C992_=_C3108( C992 C3108 ) C992_=_C3109( C992 C3109 ) C992_=_C3110( C992 C3110 ) \nC992_=_C3111( C992 C3111 ) C992_=_C3112( C992 C3112 ) C992_=_C3113( C992 C3113 ) C1179_=_C1503( C1179 C1503 ) C1179_=_C1991( C1179 C1991 ) C1179_=_C2278( C1179 C2278 ) \nC1179_=_C2755( C1179 C2755 ) C1179_=_C2892( C1179 C2892 ) C1179_=_C2964( C1179 C2964 ) C1179_=_C3012( C1179 C3012 ) C1179_=_C3101( C1179 C3101 ) C1179_=_C3102( C1179 C3102 ) \nC1179_=_C3103( C1179 C3103 ) C1179_=_C3104( C1179 C3104 ) C1179_=_C3105( C1179 C3105 ) C1179_=_C3106( C1179 C3106 ) C1179_=_C3107( C1179 C3107 ) C1179_=_C3108( C1179 C3108 ) \nC1179_=_C3109( C1179 C3109 ) C1179_=_C3110( C1179 C3110 ) C1179_=_C3111( C1179 C3111 ) C1179_=_C3112( C1179 C3112 ) C1179_=_C3113( C1179 C3113 ) C1503_=_C1991( C1503 C1991 ) \nC1503_=_C2278( C1503 C2278 ) C1503_=_C2755( C1503 C2755 ) C1503_=_C2892( C1503 C2892 ) C1503_=_C2964( C1503 C2964 ) C1503_=_C3012( C1503 C3012 ) C1503_=_C3101( C1503 C3101 ) \nC1503_=_C3102( C1503 C3102 ) C1503_=_C3103( C1503 C3103 ) C1503_=_C3104( C1503 C3104 ) C1503_=_C3105( C1503 C3105 ) C1503_=_C3106( C1503 C3106 ) C1503_=_C3107( C1503 C3107 ) \nC1503_=_C3108( C1503 C3108 ) C1503_=_C3109( C1503 C3109 ) C1503_=_C3110( C1503 C3110 ) C1503_=_C3111( C1503 C3111 ) C1503_=_C3112( C1503 C3112 ) C1503_=_C3113( C1503 C3113 ) \nC1991_=_C2278( C1991 C2278 ) C1991_=_C2755( C1991 C2755 ) C1991_=_C2892( C1991 C2892 ) C1991_=_C2964( C1991 C2964 ) C1991_=_C3012( C1991 C3012 ) C1991_=_C3101( C1991 C3101 ) \nC1991_=_C3102( C1991 C3102 ) C1991_=_C3103( C1991 C3103 ) C1991_=_C3104( C1991 C3104 ) C1991_=_C3105( C1991 C3105 ) C1991_=_C3106( C1991 C3106 ) C1991_=_C3107( C1991 C3107 ) \nC1991_=_C3108( C1991 C3108 ) C1991_=_C3109( C1991 C3109 ) C1991_=_C3110( C1991 C3110 ) C1991_=_C3111( C1991 C3111 ) C1991_=_C3112( C1991 C3112 ) C1991_=_C3113( C1991 C3113 ) \nC2048_=_C2554( C2048 C2554 ) C2048_=_C2845( C2048 C2845 ) C2048_=_C3022( C2048 C3022 ) C2048_=_C3106( C2048 C3106 ) C2048_=_C3376( C2048 C3376 ) C2048_=_C3384( C2048 C3384 ) \nC2048_=_C3533( C2048 C3533 ) C2048_=_C3559( C2048 C3559 ) C2048_=_C3569( C2048 C3569 ) C2048_=_C3608( C2048 C3608 ) C2048_=_C3680( C2048 C3680 ) C2048_=_C3860( C2048 C3860 ) \nC2048_=_C3861( C2048 C3861 ) C2048_=_C3862( C2048 C3862 ) C2048_=_C3863( C2048 C3863 ) C2048_=_C3864( C2048 C3864 ) C2048_=_C3865( C2048 C3865 ) C2048_=_C3866( C2048 C3866 ) \nC2048_=_C3867( C2048 C3867 ) C2278_=_C2755( C2278 C2755 ) C2278_=_C2892( C2278 C2892 ) C2278_=_C2964( C2278 C2964 ) C2278_=_C3012( C2278 C3012 ) C2278_=_C3101( C2278 C3101 ) \nC2278_=_C3102( C2278 C3102 ) C2278_=_C3103( C2278 C3103 ) C2278_=_C3104( C2278 C3104 ) C2278_=_C3105( C2278 C3105 ) C2278_=_C3106( C2278 C3106 ) C2278_=_C3107( C2278 C3107 ) \nC2278_=_C3108( C2278 C3108 ) C2278_=_C3109( C2278 C3109 ) C2278_=_C3110( C2278 C3110 ) C2278_=_C3111( C2278 C3111 ) C2278_=_C3112( C2278 C3112 ) C2278_=_C3113( C2278 C3113 ) \nC2554_=_C2845( C2554 C2845 ) C2554_=_C3022( C2554 C3022 ) C2554_=_C3106( C2554 C3106 ) C2554_=_C3376( C2554 C3376 ) C2554_=_C3384( C2554 C3384 ) C2554_=_C3533( C2554 C3533 ) \nC2554_=_C3559( C2554 C3559 ) C2554_=_C3569( C2554 C3569 ) C2554_=_C3608( C2554 C3608 ) C2554_=_C3680( C2554 C3680 ) C2554_=_C3860( C2554 C3860 ) C2554_=_C3861( C2554 C3861 ) \nC2554_=_C3862( C2554 C3862 ) C2554_=_C3863( C2554 C3863 ) C2554_=_C3864( C2554 C3864 ) C2554_=_C3865( C2554 C3865 ) C2554_=_C3866( C2554 C3866 ) C2554_=_C3867( C2554 C3867 ) \nC2755_=_C2892( C2755 C2892 ) C2755_=_C2964( C2755 C2964 ) C2755_=_C3012( C2755 C3012 ) C2755_=_C3101( C2755 C3101 ) C2755_=_C3102( C2755 C3102 ) C2755_=_C3103( C2755 C3103 ) \nC2755_=_C3104( C2755 C3104 ) C2755_=_C3105( C2755 C3105 ) C2755_=_C3106( C2755 C3106 ) C2755_=_C3107( C2755 C3107 ) C2755_=_C3108( C2755 C3108 ) C2755_=_C3109( C2755 C3109 ) \nC2755_=_C3110( C2755 C3110 ) C2755_=_C3111( C2755 C3111 ) C2755_=_C3112( C2755 C3112 ) C2755_=_C3113( C2755 C3113 ) C2845_=_C3022( C2845 C3022 ) C2845_=_C3106( C2845 C3106 ) \nC2845_=_C3376( C2845 C3376 ) C2845_=_C3384( C2845 C3384 ) C2845_=_C3533( C2845 C3533 ) C2845_=_C3559( C2845 C3559 ) C2845_=_C3569( C2845 C3569 ) C2845_=_C3608( C2845 C3608 ) \nC2845_=_C3680( C2845 C3680 ) C2845_=_C3860( C2845 C3860 ) C2845_=_C3861( C2845 C3861 ) C2845_=_C3862( C2845 C3862 ) C2845_=_C3863( C2845 C3863 ) C2845_=_C3864( C2845 C3864 ) \nC2845_=_C3865( C2845 C3865 ) C2845_=_C3866( C2845 C3866 ) C2845_=_C3867( C2845 C3867 ) C2892_=_C2964( C2892 C2964 ) C2892_=_C3012( C2892 C3012 ) C2892_=_C3101( C2892 C3101 ) \nC2892_=_C3102( C2892 C3102 ) C2892_=_C3103( C2892 C3103 ) C2892_=_C3104( C2892 C3104 ) C2892_=_C3105( C2892 C3105 ) C2892_=_C3106( C2892 C3106 ) C2892_=_C3107( C2892 C3107 ) \nC2892_=_C3108( C2892 C3108 ) C2892_=_C3109( C2892 C3109 ) C2892_=_C3110( C2892 C3110 ) C2892_=_C3111( C2892 C3111 ) C2892_=_C3112( C2892 C3112 ) C2892_=_C3113( C2892 C3113 ) \nC2964_=_C3012( C2964 C3012 ) C2964_=_C3101( C2964 C3101 ) C2964_=_C3102( C2964 C3102 ) C2964_=_C3103( C2964 C3103 ) C2964_=_C3104( C2964 C3104 ) C2964_=_C3105( C2964 C3105 ) \nC2964_=_C3106( C2964 C3106 ) C2964_=_C3107( C2964 C3107 ) C2964_=_C3108( C2964 C3108 ) C2964_=_C3109( C2964 C3109 ) C2964_=_C3110( C2964 C3110 ) C2964_=_C3111( C2964 C3111 ) \nC2964_=_C3112( C2964 C3112 ) C2964_=_C3113( C2964 C3113 ) C3012_=_C3022( C3012 C3022 ) C3012_=_C3101( C3012 C3101 ) C3012_=_C3102( C3012 C3102 ) C3012_=_C3103( C3012 C3103 ) \nC3012_=_C3104( C3012 C3104 ) C3012_=_C3105( C3012 C3105 ) C3012_=_C3106( C3012 C3106 ) C3012_=_C3107( C3012 C3107 ) C3012_=_C3108( C3012 C3108 ) C3012_=_C3109( C3012 C3109 ) \nC3012_=_C3110( C3012 C3110 ) C3012_=_C3111( C3012 C3111 ) C3012_=_C3112( C3012 C3112 ) C3012_=_C3113( C3012 C3113 ) C3022_=_C3106( C3022 C3106 ) C3022_=_C3376( C3022 C3376 ) \nC3022_=_C3384( C3022 C3384 ) C3022_=_C3533( C3022 C3533 ) C3022_=_C3559( C3022 C3559 ) C3022_=_C3569( C3022 C3569 ) C3022_=_C3608( C3022 C3608 ) C3022_=_C3680( C3022 C3680 ) \nC3022_=_C3860( C3022 C3860 ) C3022_=_C3861( C3022 C3861 ) C3022_=_C3862( C3022 C3862 ) C3022_=_C3863( C3022 C3863 ) C3022_=_C3864( C3022 C3864 ) C3022_=_C3865( C3022 C3865 ) \nC3022_=_C3866( C3022 C3866 ) C3022_=_C3867( C3022 C3867 ) C3101_=_C3102( C3101 C3102 ) C3101_=_C3103( C3101 C3103 ) C3101_=_C3104( C3101 C3104 ) C3101_=_C3105( C3101 C3105 ) \nC3101_=_C3106( C3101 C3106 ) C3101_=_C3107( C3101 C3107 ) C3101_=_C3108( C3101 C3108 ) C3101_=_C3109( C3101 C3109 ) C3101_=_C3110( C3101 C3110 ) C3101_=_C3111( C3101 C3111 ) \nC3101_=_C3112( C3101 C3112 ) C3101_=_C3113( C3101 C3113 ) C3102_=_C3103( C3102 C3103 ) C3102_=_C3104( C3102 C3104 ) C3102_=_C3105( C3102 C3105 ) C3102_=_C3106( C3102 C3106 ) \nC3102_=_C3107( C3102 C3107 ) C3102_=_C3108( C3102 C3108 ) C3102_=_C3109( C3102 C3109 ) C3102_=_C3110( C3102 C3110 ) C3102_=_C3111( C3102 C3111 ) C3102_=_C3112( C3102 C3112 ) \nC3102_=_C3113( C3102 C3113 ) C3103_=_C3104( C3103 C3104 ) C3103_=_C3105( C3103 C3105 ) C3103_=_C3106( C3103 C3106 ) C3103_=_C3107( C3103 C3107 ) C3103_=_C3108( C3103 C3108 ) \nC3103_=_C3109( C3103 C3109 ) C3103_=_C3110( C3103 C3110 ) C3103_=_C3111( C3103 C3111 ) C3103_=_C3112( C3103 C3112 ) C3103_=_C3113( C3103 C3113 ) C3104_=_C3105( C3104 C3105 ) \nC3104_=_C3106( C3104 C3106 ) C3104_=_C3107( C3104 C3107 ) C3104_=_C3108( C3104 C3108 ) C3104_=_C3109( C3104 C3109 ) C3104_=_C3110( C3104 C3110 ) C3104_=_C3111( C3104 C3111 ) \nC3104_=_C3112( C3104 C3112 ) C3104_=_C3113( C3104 C3113 ) C3104_=_C3533( C3104 C3533 ) C3105_=_C3106( C3105 C3106 ) C3105_=_C3107( C3105 C3107 ) C3105_=_C3108( C3105 C3108 ) \nC3105_=_C3109( C3105 C3109 ) C3105_=_C3110( C3105 C3110 ) C3105_=_C3111( C3105 C3111 ) C3105_=_C3112( C3105 C3112 ) C3105_=_C3113( C3105 C3113 ) C3106_=_C3107( C3106 C3107 ) \nC3106_=_C3108( C3106 C3108 ) C3106_=_C3109( C3106 C3109 ) C3106_=_C3110( C3106 C3110 ) C3106_=_C3111( C3106 C3111 ) C3106_=_C3112( C3106 C3112</w:t>
      </w:r>
    </w:p>
    <w:p>
      <w:pPr>
        <w:pStyle w:val="PreformattedText"/>
        <w:bidi w:val="0"/>
        <w:spacing w:before="0" w:after="0"/>
        <w:jc w:val="left"/>
        <w:rPr/>
      </w:pPr>
      <w:r>
        <w:rPr/>
        <w:t xml:space="preserve"> </w:t>
      </w:r>
      <w:r>
        <w:rPr/>
        <w:t>) C3106_=_C3113( C3106 C3113 ) \nC3106_=_C3376( C3106 C3376 ) C3106_=_C3384( C3106 C3384 ) C3106_=_C3533( C3106 C3533 ) C3106_=_C3559( C3106 C3559 ) C3106_=_C3569( C3106 C3569 ) C3106_=_C3608( C3106 C3608 ) \nC3106_=_C3680( C3106 C3680 ) C3106_=_C3860( C3106 C3860 ) C3106_=_C3861( C3106 C3861 ) C3106_=_C3862( C3106 C3862 ) C3106_=_C3863( C3106 C3863 ) C3106_=_C3864( C3106 C3864 ) \nC3106_=_C3865( C3106 C3865 ) C3106_=_C3866( C3106 C3866 ) C3106_=_C3867( C3106 C3867 ) C3107_=_C3108( C3107 C3108 ) C3107_=_C3109( C3107 C3109 ) C3107_=_C3110( C3107 C3110 ) \nC3107_=_C3111( C3107 C3111 ) C3107_=_C3112( C3107 C3112 ) C3107_=_C3113( C3107 C3113 ) C3108_=_C3109( C3108 C3109 ) C3108_=_C3110( C3108 C3110 ) C3108_=_C3111( C3108 C3111 ) \nC3108_=_C3112( C3108 C3112 ) C3108_=_C3113( C3108 C3113 ) C3108_=_C3863( C3108 C3863 ) C3109_=_C3110( C3109 C3110 ) C3109_=_C3111( C3109 C3111 ) C3109_=_C3112( C3109 C3112 ) \nC3109_=_C3113( C3109 C3113 ) C3110_=_C3111( C3110 C3111 ) C3110_=_C3112( C3110 C3112 ) C3110_=_C3113( C3110 C3113 ) C3111_=_C3112( C3111 C3112 ) C3111_=_C3113( C3111 C3113 ) \nC3112_=_C3113( C3112 C3113 ) C3376_=_C3384( C3376 C3384 ) C3376_=_C3533( C3376 C3533 ) C3376_=_C3559( C3376 C3559 ) C3376_=_C3569( C3376 C3569 ) C3376_=_C3608( C3376 C3608 ) \nC3376_=_C3680( C3376 C3680 ) C3376_=_C3860( C3376 C3860 ) C3376_=_C3861( C3376 C3861 ) C3376_=_C3862( C3376 C3862 ) C3376_=_C3863( C3376 C3863 ) C3376_=_C3864( C3376 C3864 ) \nC3376_=_C3865( C3376 C3865 ) C3376_=_C3866( C3376 C3866 ) C3376_=_C3867( C3376 C3867 ) C3384_=_C3533( C3384 C3533 ) C3384_=_C3559( C3384 C3559 ) C3384_=_C3569( C3384 C3569 ) \nC3384_=_C3608( C3384 C3608 ) C3384_=_C3680( C3384 C3680 ) C3384_=_C3860( C3384 C3860 ) C3384_=_C3861( C3384 C3861 ) C3384_=_C3862( C3384 C3862 ) C3384_=_C3863( C3384 C3863 ) \nC3384_=_C3864( C3384 C3864 ) C3384_=_C3865( C3384 C3865 ) C3384_=_C3866( C3384 C3866 ) C3384_=_C3867( C3384 C3867 ) C3533_=_C3559( C3533 C3559 ) C3533_=_C3569( C3533 C3569 ) \nC3533_=_C3608( C3533 C3608 ) C3533_=_C3680( C3533 C3680 ) C3533_=_C3860( C3533 C3860 ) C3533_=_C3861( C3533 C3861 ) C3533_=_C3862( C3533 C3862 ) C3533_=_C3863( C3533 C3863 ) \nC3533_=_C3864( C3533 C3864 ) C3533_=_C3865( C3533 C3865 ) C3533_=_C3866( C3533 C3866 ) C3533_=_C3867( C3533 C3867 ) C3559_=_C3569( C3559 C3569 ) C3559_=_C3608( C3559 C3608 ) \nC3559_=_C3680( C3559 C3680 ) C3559_=_C3860( C3559 C3860 ) C3559_=_C3861( C3559 C3861 ) C3559_=_C3862( C3559 C3862 ) C3559_=_C3863( C3559 C3863 ) C3559_=_C3864( C3559 C3864 ) \nC3559_=_C3865( C3559 C3865 ) C3559_=_C3866( C3559 C3866 ) C3559_=_C3867( C3559 C3867 ) C3569_=_C3608( C3569 C3608 ) C3569_=_C3680( C3569 C3680 ) C3569_=_C3860( C3569 C3860 ) \nC3569_=_C3861( C3569 C3861 ) C3569_=_C3862( C3569 C3862 ) C3569_=_C3863( C3569 C3863 ) C3569_=_C3864( C3569 C3864 ) C3569_=_C3865( C3569 C3865 ) C3569_=_C3866( C3569 C3866 ) \nC3569_=_C3867( C3569 C3867 ) C3608_=_C3680( C3608 C3680 ) C3608_=_C3860( C3608 C3860 ) C3608_=_C3861( C3608 C3861 ) C3608_=_C3862( C3608 C3862 ) C3608_=_C3863( C3608 C3863 ) \nC3608_=_C3864( C3608 C3864 ) C3608_=_C3865( C3608 C3865 ) C3608_=_C3866( C3608 C3866 ) C3608_=_C3867( C3608 C3867 ) C3680_=_C3860( C3680 C3860 ) C3680_=_C3861( C3680 C3861 ) \nC3680_=_C3862( C3680 C3862 ) C3680_=_C3863( C3680 C3863 ) C3680_=_C3864( C3680 C3864 ) C3680_=_C3865( C3680 C3865 ) C3680_=_C3866( C3680 C3866 ) C3680_=_C3867( C3680 C3867 ) \nC3860_=_C3861( C3860 C3861 ) C3860_=_C3862( C3860 C3862 ) C3860_=_C3863( C3860 C3863 ) C3860_=_C3864( C3860 C3864 ) C3860_=_C3865( C3860 C3865 ) C3860_=_C3866( C3860 C3866 ) \nC3860_=_C3867( C3860 C3867 ) C3861_=_C3862( C3861 C3862 ) C3861_=_C3863( C3861 C3863 ) C3861_=_C3864( C3861 C3864 ) C3861_=_C3865( C3861 C3865 ) C3861_=_C3866( C3861 C3866 ) \nC3861_=_C3867( C3861 C3867 ) C3862_=_C3863( C3862 C3863 ) C3862_=_C3864( C3862 C3864 ) C3862_=_C3865( C3862 C3865 ) C3862_=_C3866( C3862 C3866 ) C3862_=_C3867( C3862 C3867 ) \nC3863_=_C3864( C3863 C3864 ) C3863_=_C3865( C3863 C3865 ) C3863_=_C3866( C3863 C3866 ) C3863_=_C3867( C3863 C3867 ) C3864_=_C3865( C3864 C3865 ) C3864_=_C3866( C3864 C3866 ) \nC3864_=_C3867( C3864 C3867 ) C3865_=_C3866( C3865 C3866 ) C3865_=_C3867( C3865 C3867 ) C3866_=_C3867( C3866 C3867 ) "];256-&gt;304[label="54: C17 C20 C66 C70 C253 \nC256 C268 C273 C329 C334 C350 \nC355 C574 C947 C992 C1179 C1503 \nC1991 C2048 C2278 C2554 C2755 C2845 \nC2892 C2964 C3012 C3022 C3101 C3102 \nC3103 C3104 C3105 C3107 C3108 C3109 \nC3110 C3111 C3112 C3113 C3376 C3384 \nC3533 C3559 C3569 C3608 C3680 C3860 \nC3861 C3862 C3863 C3864 C3865 C3866 \nC3867 \n711: C17_=_C20 ,C17_=_C66 ,C17_=_C253 ,C17_=_C268 ,C17_=_C329 ,\nC17_=_C350 ,C17_=_C992 ,C17_=_C1179 ,C17_=_C1503 ,C17_=_C1991 ,C17_=_C2278 ,\nC17_=_C2755 ,C17_=_C2892 ,C17_=_C2964 ,C17_=_C3012 ,C17_=_C3101 ,C17_=_C3102 ,\nC17_=_C3103 ,C17_=_C3104 ,C17_=_C3105 ,C17_=_C3107 ,C17_=_C3108 ,C17_=_C3109 ,\nC17_=_C3110 ,C17_=_C3111 ,C17_=_C3112 ,C17_=_C3113 ,C20_=_C70 ,C20_=_C256 ,\nC20_=_C273 ,C20_=_C334 ,C20_=_C355 ,C20_=_C574 ,C20_=_C947 ,C20_=_C2048 ,\nC20_=_C2554 ,C20_=_C2845 ,C20_=_C3022 ,C20_=_C3376 ,C20_=_C3384 ,C20_=_C3533 ,\nC20_=_C3559 ,C20_=_C3569 ,C20_=_C3608 ,C20_=_C3680 ,C20_=_C3860 ,C20_=_C3861 ,\nC20_=_C3862 ,C20_=_C3863 ,C20_=_C3864 ,C20_=_C3865 ,C20_=_C3866 ,C20_=_C3867 ,\nC66_=_C70 ,C66_=_C253 ,C66_=_C268 ,C66_=_C329 ,C66_=_C350 ,C66_=_C992 ,\nC66_=_C1179 ,C66_=_C1503 ,C66_=_C1991 ,C66_=_C2278 ,C66_=_C2755 ,C66_=_C2892 ,\nC66_=_C2964 ,C66_=_C3012 ,C66_=_C3101 ,C66_=_C3102 ,C66_=_C3103 ,C66_=_C3104 ,\nC66_=_C3105 ,C66_=_C3107 ,C66_=_C3108 ,C66_=_C3109 ,C66_=_C3110 ,C66_=_C3111 ,\nC66_=_C3112 ,C66_=_C3113 ,C70_=_C256 ,C70_=_C273 ,C70_=_C334 ,C70_=_C355 ,\nC70_=_C574 ,C70_=_C947 ,C70_=_C2048 ,C70_=_C2554 ,C70_=_C2845 ,C70_=_C3022 ,\nC70_=_C3376 ,C70_=_C3384 ,C70_=_C3533 ,C70_=_C3559 ,C70_=_C3569 ,C70_=_C3608 ,\nC70_=_C3680 ,C70_=_C3860 ,C70_=_C3861 ,C70_=_C3862 ,C70_=_C3863 ,C70_=_C3864 ,\nC70_=_C3865 ,C70_=_C3866 ,C70_=_C3867 ,C253_=_C256 ,C253_=_C268 ,C253_=_C329 ,\nC253_=_C350 ,C253_=_C992 ,C253_=_C1179 ,C253_=_C1503 ,C253_=_C1991 ,C253_=_C2278 ,\nC253_=_C2755 ,C253_=_C2892 ,C253_=_C2964 ,C253_=_C3012 ,C253_=_C3101 ,C253_=_C3102 ,\nC253_=_C3103 ,C253_=_C3104 ,C253_=_C3105 ,C253_=_C3107 ,C253_=_C3108 ,C253_=_C3109 ,\nC253_=_C3110 ,C253_=_C3111 ,C253_=_C3112 ,C253_=_C3113 ,C256_=_C273 ,C256_=_C334 ,\nC256_=_C355 ,C256_=_C574 ,C256_=_C947 ,C256_=_C2048 ,C256_=_C2554 ,C256_=_C2845 ,\nC256_=_C3022 ,C256_=_C3376 ,C256_=_C3384 ,C256_=_C3533 ,C256_=_C3559 ,C256_=_C3569 ,\nC256_=_C3608 ,C256_=_C3680 ,C256_=_C3860 ,C256_=_C3861 ,C256_=_C3862 ,C256_=_C3863 ,\nC256_=_C3864 ,C256_=_C3865 ,C256_=_C3866 ,C256_=_C3867 ,C268_=_C273 ,C268_=_C329 ,\nC268_=_C350 ,C268_=_C992 ,C268_=_C1179 ,C268_=_C1503 ,C268_=_C1991 ,C268_=_C2278 ,\nC268_=_C2755 ,C268_=_C2892 ,C268_=_C2964 ,C268_=_C3012 ,C268_=_C3101 ,C268_=_C3102 ,\nC268_=_C3103 ,C268_=_C3104 ,C268_=_C3105 ,C268_=_C3107 ,C268_=_C3108 ,C268_=_C3109 ,\nC268_=_C3110 ,C268_=_C3111 ,C268_=_C3112 ,C268_=_C3113 ,C273_=_C334 ,C273_=_C355 ,\nC273_=_C574 ,C273_=_C947 ,C273_=_C2048 ,C273_=_C2554 ,C273_=_C2845 ,C273_=_C3022 ,\nC273_=_C3376 ,C273_=_C3384 ,C273_=_C3533 ,C273_=_C3559 ,C273_=_C3569 ,C273_=_C3608 ,\nC273_=_C3680 ,C273_=_C3860 ,C273_=_C3861 ,C273_=_C3862 ,C273_=_C3863 ,C273_=_C3864 ,\nC273_=_C3865 ,C273_=_C3866 ,C273_=_C3867 ,C329_=_C334 ,C329_=_C350 ,C329_=_C992 ,\nC329_=_C1179 ,C329_=_C1503 ,C329_=_C1991 ,C329_=_C2278 ,C329_=_C2755 ,C329_=_C2892 ,\nC329_=_C2964 ,C329_=_C3012 ,C329_=_C3101 ,C329_=_C3102 ,C329_=_C3103 ,C329_=_C3104 ,\nC329_=_C3105 ,C329_=_C3107 ,C329_=_C3108 ,C329_=_C3109 ,C329_=_C3110 ,C329_=_C3111 ,\nC329_=_C3112 ,C329_=_C3113 ,C334_=_C355 ,C334_=_C574 ,C334_=_C947 ,C334_=_C2048 ,\nC334_=_C2554 ,C334_=_C2845 ,C334_=_C3022 ,C334_=_C3376 ,C334_=_C3384 ,C334_=_C3533 ,\nC334_=_C3559 ,C334_=_C3569 ,C334_=_C3608 ,C334_=_C3680 ,C334_=_C3860 ,C334_=_C3861 ,\nC334_=_C3862 ,C334_=_C3863 ,C334_=_C3864 ,C334_=_C3865 ,C334_=_C3866 ,C334_=_C3867 ,\nC350_=_C355 ,C350_=_C992 ,C350_=_C1179 ,C350_=_C1503 ,C350_=_C1991 ,C350_=_C2278 ,\nC350_=_C2755 ,C350_=_C2892 ,C350_=_C2964 ,C350_=_C3012 ,C350_=_C3101 ,C350_=_C3102 ,\nC350_=_C3103 ,C350_=_C3104 ,C350_=_C3105 ,C350_=_C3107 ,C350_=_C3108 ,C350_=_C3109 ,\nC350_=_C3110 ,C350_=_C3111 ,C350_=_C3112 ,C350_=_C3113 ,C355_=_C574 ,C355_=_C947 ,\nC355_=_C2048 ,C355_=_C2554 ,C355_=_C2845 ,C355_=_C3022 ,C355_=_C3376 ,C355_=_C3384 ,\nC355_=_C3533 ,C355_=_C3559 ,C355_=_C3569 ,C355_=_C3608 ,C355_=_C3680 ,C355_=_C3860 ,\nC355_=_C3861 ,C355_=_C3862 ,C355_=_C3863 ,C355_=_C3864 ,C355_=_C3865 ,C355_=_C3866 ,\nC355_=_C3867 ,C574_=_C947 ,C574_=_C2048 ,C574_=_C2554 ,C574_=_C2845 ,C574_=_C3022 ,\nC574_=_C3376 ,C574_=_C3384 ,C574_=_C3533 ,C574_=_C3559 ,C574_=_C3569 ,C574_=_C3608 ,\nC574_=_C3680 ,C574_=_C3860 ,C574_=_C3861 ,C574_=_C3862 ,C574_=_C3863 ,C574_=_C3864 ,\nC574_=_C3865 ,C574_=_C3866 ,C574_=_C3867 ,C947_=_C2048 ,C947_=_C2554 ,C947_=_C2845 ,\nC947_=_C3022 ,C947_=_C3376 ,C947_=_C3384 ,C947_=_C3533 ,C947_=_C3559 ,C947_=_C3569 ,\nC947_=_C3608 ,C947_=_C3680 ,C947_=_C3860 ,C947_=_C3861 ,C947_=_C3862 ,C947_=_C3863 ,\nC947_=_C3864 ,C947_=_C3865 ,C947_=_C3866 ,C947_=_C3867 ,C992_=_C1179 ,C992_=_C1503 ,\nC992_=_C1991 ,C992_=_C2278 ,C992_=_C2755 ,C992_=_C2892 ,C992_=_C2964 ,C992_=_C3012 ,\nC992_=_C3101 ,C992_=_C3102 ,C992_=_C3103 ,C992_=_C3104 ,C992_=_C3105 ,C992_=_C3107 ,\nC992_=_C3108 ,C992_=_C3109 ,C992_=_C3110 ,C992_=_C3111 ,C992_=_C3112 ,C992_=_C3113 ,\nC1179_=_C1503 ,C1179_=_C1991 ,C1179_=_C2278 ,C1179_=_C2755 ,C1179_=_C2892 ,C1179_=_C2964 ,\nC1179_=_C3012 ,C1179_=_C3101 ,C1179_=_C3102 ,C1179_=_C3103 ,C1179_=_C3104 ,C1179_=_C3105 ,\nC1179_=_C3107 ,C1179_=_C3108 ,C1179_=_C3109 ,C1179_=_C3110 ,C1179_=_C3111 ,C1179_=_C3112 ,\nC1179_=_C3113 ,C1503_=_C1991 ,C1503_=_C2278 ,C1503_=_C2755 ,C1503_=_C2892 ,C1503_=_C2964 ,\nC1503_=_C3012 ,C1503_=_C3101 ,C1503_=_C3102 ,C1503_=_C3103 ,C1503_=_C3104 ,C1503_=_C3105 ,\nC1503_=_C3107 ,C1503_=_C3108 ,C1503_=_C3109 ,C1503_=_C3110 ,C1503_=_C3111 ,C1503_=_C3112</w:t>
      </w:r>
    </w:p>
    <w:p>
      <w:pPr>
        <w:pStyle w:val="PreformattedText"/>
        <w:bidi w:val="0"/>
        <w:spacing w:before="0" w:after="0"/>
        <w:jc w:val="left"/>
        <w:rPr/>
      </w:pPr>
      <w:r>
        <w:rPr/>
        <w:t xml:space="preserve"> </w:t>
      </w:r>
      <w:r>
        <w:rPr/>
        <w:t>,\nC1503_=_C3113 ,C1991_=_C2278 ,C1991_=_C2755 ,C1991_=_C2892 ,C1991_=_C2964 ,C1991_=_C3012 ,\nC1991_=_C3101 ,C1991_=_C3102 ,C1991_=_C3103 ,C1991_=_C3104 ,C1991_=_C3105 ,C1991_=_C3107 ,\nC1991_=_C3108 ,C1991_=_C3109 ,C1991_=_C3110 ,C1991_=_C3111 ,C1991_=_C3112 ,C1991_=_C3113 ,\nC2048_=_C2554 ,C2048_=_C2845 ,C2048_=_C3022 ,C2048_=_C3376 ,C2048_=_C3384 ,C2048_=_C3533 ,\nC2048_=_C3559 ,C2048_=_C3569 ,C2048_=_C3608 ,C2048_=_C3680 ,C2048_=_C3860 ,C2048_=_C3861 ,\nC2048_=_C3862 ,C2048_=_C3863 ,C2048_=_C3864 ,C2048_=_C3865 ,C2048_=_C3866 ,C2048_=_C3867 ,\nC2278_=_C2755 ,C2278_=_C2892 ,C2278_=_C2964 ,C2278_=_C3012 ,C2278_=_C3101 ,C2278_=_C3102 ,\nC2278_=_C3103 ,C2278_=_C3104 ,C2278_=_C3105 ,C2278_=_C3107 ,C2278_=_C3108 ,C2278_=_C3109 ,\nC2278_=_C3110 ,C2278_=_C3111 ,C2278_=_C3112 ,C2278_=_C3113 ,C2554_=_C2845 ,C2554_=_C3022 ,\nC2554_=_C3376 ,C2554_=_C3384 ,C2554_=_C3533 ,C2554_=_C3559 ,C2554_=_C3569 ,C2554_=_C3608 ,\nC2554_=_C3680 ,C2554_=_C3860 ,C2554_=_C3861 ,C2554_=_C3862 ,C2554_=_C3863 ,C2554_=_C3864 ,\nC2554_=_C3865 ,C2554_=_C3866 ,C2554_=_C3867 ,C2755_=_C2892 ,C2755_=_C2964 ,C2755_=_C3012 ,\nC2755_=_C3101 ,C2755_=_C3102 ,C2755_=_C3103 ,C2755_=_C3104 ,C2755_=_C3105 ,C2755_=_C3107 ,\nC2755_=_C3108 ,C2755_=_C3109 ,C2755_=_C3110 ,C2755_=_C3111 ,C2755_=_C3112 ,C2755_=_C3113 ,\nC2845_=_C3022 ,C2845_=_C3376 ,C2845_=_C3384 ,C2845_=_C3533 ,C2845_=_C3559 ,C2845_=_C3569 ,\nC2845_=_C3608 ,C2845_=_C3680 ,C2845_=_C3860 ,C2845_=_C3861 ,C2845_=_C3862 ,C2845_=_C3863 ,\nC2845_=_C3864 ,C2845_=_C3865 ,C2845_=_C3866 ,C2845_=_C3867 ,C2892_=_C2964 ,C2892_=_C3012 ,\nC2892_=_C3101 ,C2892_=_C3102 ,C2892_=_C3103 ,C2892_=_C3104 ,C2892_=_C3105 ,C2892_=_C3107 ,\nC2892_=_C3108 ,C2892_=_C3109 ,C2892_=_C3110 ,C2892_=_C3111 ,C2892_=_C3112 ,C2892_=_C3113 ,\nC2964_=_C3012 ,C2964_=_C3101 ,C2964_=_C3102 ,C2964_=_C3103 ,C2964_=_C3104 ,C2964_=_C3105 ,\nC2964_=_C3107 ,C2964_=_C3108 ,C2964_=_C3109 ,C2964_=_C3110 ,C2964_=_C3111 ,C2964_=_C3112 ,\nC2964_=_C3113 ,C3012_=_C3022 ,C3012_=_C3101 ,C3012_=_C3102 ,C3012_=_C3103 ,C3012_=_C3104 ,\nC3012_=_C3105 ,C3012_=_C3107 ,C3012_=_C3108 ,C3012_=_C3109 ,C3012_=_C3110 ,C3012_=_C3111 ,\nC3012_=_C3112 ,C3012_=_C3113 ,C3022_=_C3376 ,C3022_=_C3384 ,C3022_=_C3533 ,C3022_=_C3559 ,\nC3022_=_C3569 ,C3022_=_C3608 ,C3022_=_C3680 ,C3022_=_C3860 ,C3022_=_C3861 ,C3022_=_C3862 ,\nC3022_=_C3863 ,C3022_=_C3864 ,C3022_=_C3865 ,C3022_=_C3866 ,C3022_=_C3867 ,C3101_=_C3102 ,\nC3101_=_C3103 ,C3101_=_C3104 ,C3101_=_C3105 ,C3101_=_C3107 ,C3101_=_C3108 ,C3101_=_C3109 ,\nC3101_=_C3110 ,C3101_=_C3111 ,C3101_=_C3112 ,C3101_=_C3113 ,C3102_=_C3103 ,C3102_=_C3104 ,\nC3102_=_C3105 ,C3102_=_C3107 ,C3102_=_C3108 ,C3102_=_C3109 ,C3102_=_C3110 ,C3102_=_C3111 ,\nC3102_=_C3112 ,C3102_=_C3113 ,C3103_=_C3104 ,C3103_=_C3105 ,C3103_=_C3107 ,C3103_=_C3108 ,\nC3103_=_C3109 ,C3103_=_C3110 ,C3103_=_C3111 ,C3103_=_C3112 ,C3103_=_C3113 ,C3104_=_C3105 ,\nC3104_=_C3107 ,C3104_=_C3108 ,C3104_=_C3109 ,C3104_=_C3110 ,C3104_=_C3111 ,C3104_=_C3112 ,\nC3104_=_C3113 ,C3104_=_C3533 ,C3105_=_C3107 ,C3105_=_C3108 ,C3105_=_C3109 ,C3105_=_C3110 ,\nC3105_=_C3111 ,C3105_=_C3112 ,C3105_=_C3113 ,C3107_=_C3108 ,C3107_=_C3109 ,C3107_=_C3110 ,\nC3107_=_C3111 ,C3107_=_C3112 ,C3107_=_C3113 ,C3108_=_C3109 ,C3108_=_C3110 ,C3108_=_C3111 ,\nC3108_=_C3112 ,C3108_=_C3113 ,C3108_=_C3863 ,C3109_=_C3110 ,C3109_=_C3111 ,C3109_=_C3112 ,\nC3109_=_C3113 ,C3110_=_C3111 ,C3110_=_C3112 ,C3110_=_C3113 ,C3111_=_C3112 ,C3111_=_C3113 ,\nC3112_=_C3113 ,C3376_=_C3384 ,C3376_=_C3533 ,C3376_=_C3559 ,C3376_=_C3569 ,C3376_=_C3608 ,\nC3376_=_C3680 ,C3376_=_C3860 ,C3376_=_C3861 ,C3376_=_C3862 ,C3376_=_C3863 ,C3376_=_C3864 ,\nC3376_=_C3865 ,C3376_=_C3866 ,C3376_=_C3867 ,C3384_=_C3533 ,C3384_=_C3559 ,C3384_=_C3569 ,\nC3384_=_C3608 ,C3384_=_C3680 ,C3384_=_C3860 ,C3384_=_C3861 ,C3384_=_C3862 ,C3384_=_C3863 ,\nC3384_=_C3864 ,C3384_=_C3865 ,C3384_=_C3866 ,C3384_=_C3867 ,C3533_=_C3559 ,C3533_=_C3569 ,\nC3533_=_C3608 ,C3533_=_C3680 ,C3533_=_C3860 ,C3533_=_C3861 ,C3533_=_C3862 ,C3533_=_C3863 ,\nC3533_=_C3864 ,C3533_=_C3865 ,C3533_=_C3866 ,C3533_=_C3867 ,C3559_=_C3569 ,C3559_=_C3608 ,\nC3559_=_C3680 ,C3559_=_C3860 ,C3559_=_C3861 ,C3559_=_C3862 ,C3559_=_C3863 ,C3559_=_C3864 ,\nC3559_=_C3865 ,C3559_=_C3866 ,C3559_=_C3867 ,C3569_=_C3608 ,C3569_=_C3680 ,C3569_=_C3860 ,\nC3569_=_C3861 ,C3569_=_C3862 ,C3569_=_C3863 ,C3569_=_C3864 ,C3569_=_C3865 ,C3569_=_C3866 ,\nC3569_=_C3867 ,C3608_=_C3680 ,C3608_=_C3860 ,C3608_=_C3861 ,C3608_=_C3862 ,C3608_=_C3863 ,\nC3608_=_C3864 ,C3608_=_C3865 ,C3608_=_C3866 ,C3608_=_C3867 ,C3680_=_C3860 ,C3680_=_C3861 ,\nC3680_=_C3862 ,C3680_=_C3863 ,C3680_=_C3864 ,C3680_=_C3865 ,C3680_=_C3866 ,C3680_=_C3867 ,\nC3860_=_C3861 ,C3860_=_C3862 ,C3860_=_C3863 ,C3860_=_C3864 ,C3860_=_C3865 ,C3860_=_C3866 ,\nC3860_=_C3867 ,C3861_=_C3862 ,C3861_=_C3863 ,C3861_=_C3864 ,C3861_=_C3865 ,C3861_=_C3866 ,\nC3861_=_C3867 ,C3862_=_C3863 ,C3862_=_C3864 ,C3862_=_C3865 ,C3862_=_C3866 ,C3862_=_C3867 ,\nC3863_=_C3864 ,C3863_=_C3865 ,C3863_=_C3866 ,C3863_=_C3867 ,C3864_=_C3865 ,C3864_=_C3866 ,\nC3864_=_C3867 ,C3865_=_C3866 ,C3865_=_C3867 ,C3866_=_C3867 ,"];305[shape=box, label="id:305 level: 8\n55: C16 C21 C65 C71 C252 \nC258 C267 C275 C328 C337 C349 \nC356 C404 C413 C661 C1142 C1414 \nC1520 C2363 C2526 C2675 C2685 C2761 \nC2789 C2868 C2906 C2914 C2963 C2972 \nC3011 C3012 C3013 C3014 C3015 C3016 \nC3017 C3018 C3019 C3020 C3021 C3022 \nC3023 C3024 C3025 C3108 C3292 C3509 \nC3535 C3633 C3863 C3944 C3998 C3999 \nC4000 C4001 \n774: C16_=_C21( C16 C21 ) C16_=_C65( C16 C65 ) C16_=_C252( C16 C252 ) C16_=_C267( C16 C267 ) C16_=_C328( C16 C328 ) \nC16_=_C349( C16 C349 ) C16_=_C404( C16 C404 ) C16_=_C1414( C16 C1414 ) C16_=_C1520( C16 C1520 ) C16_=_C2526( C16 C2526 ) C16_=_C2675( C16 C2675 ) \nC16_=_C2906( C16 C2906 ) C16_=_C2963( C16 C2963 ) C16_=_C3011( C16 C3011 ) C16_=_C3012( C16 C3012 ) C16_=_C3013( C16 C3013 ) C16_=_C3014( C16 C3014 ) \nC16_=_C3015( C16 C3015 ) C16_=_C3016( C16 C3016 ) C16_=_C3017( C16 C3017 ) C16_=_C3018( C16 C3018 ) C16_=_C3019( C16 C3019 ) C16_=_C3020( C16 C3020 ) \nC16_=_C3021( C16 C3021 ) C16_=_C3022( C16 C3022 ) C16_=_C3023( C16 C3023 ) C16_=_C3024( C16 C3024 ) C16_=_C3025( C16 C3025 ) C21_=_C71( C21 C71 ) \nC21_=_C258( C21 C258 ) C21_=_C275( C21 C275 ) C21_=_C337( C21 C337 ) C21_=_C356( C21 C356 ) C21_=_C413( C21 C413 ) C21_=_C661( C21 C661 ) \nC21_=_C1142( C21 C1142 ) C21_=_C2363( C21 C2363 ) C21_=_C2685( C21 C2685 ) C21_=_C2761( C21 C2761 ) C21_=_C2789( C21 C2789 ) C21_=_C2868( C21 C2868 ) \nC21_=_C2914( C21 C2914 ) C21_=_C2972( C21 C2972 ) C21_=_C3023( C21 C3023 ) C21_=_C3108( C21 C3108 ) C21_=_C3292( C21 C3292 ) C21_=_C3509( C21 C3509 ) \nC21_=_C3535( C21 C3535 ) C21_=_C3633( C21 C3633 ) C21_=_C3863( C21 C3863 ) C21_=_C3944( C21 C3944 ) C21_=_C3998( C21 C3998 ) C21_=_C3999( C21 C3999 ) \nC21_=_C4000( C21 C4000 ) C21_=_C4001( C21 C4001 ) C65_=_C71( C65 C71 ) C65_=_C252( C65 C252 ) C65_=_C267( C65 C267 ) C65_=_C328( C65 C328 ) \nC65_=_C349( C65 C349 ) C65_=_C404( C65 C404 ) C65_=_C1414( C65 C1414 ) C65_=_C1520( C65 C1520 ) C65_=_C2526( C65 C2526 ) C65_=_C2675( C65 C2675 ) \nC65_=_C2906( C65 C2906 ) C65_=_C2963( C65 C2963 ) C65_=_C3011( C65 C3011 ) C65_=_C3012( C65 C3012 ) C65_=_C3013( C65 C3013 ) C65_=_C3014( C65 C3014 ) \nC65_=_C3015( C65 C3015 ) C65_=_C3016( C65 C3016 ) C65_=_C3017( C65 C3017 ) C65_=_C3018( C65 C3018 ) C65_=_C3019( C65 C3019 ) C65_=_C3020( C65 C3020 ) \nC65_=_C3021( C65 C3021 ) C65_=_C3022( C65 C3022 ) C65_=_C3023( C65 C3023 ) C65_=_C3024( C65 C3024 ) C65_=_C3025( C65 C3025 ) C71_=_C258( C71 C258 ) \nC71_=_C275( C71 C275 ) C71_=_C337( C71 C337 ) C71_=_C356( C71 C356 ) C71_=_C413( C71 C413 ) C71_=_C661( C71 C661 ) C71_=_C1142( C71 C1142 ) \nC71_=_C2363( C71 C2363 ) C71_=_C2685( C71 C2685 ) C71_=_C2761( C71 C2761 ) C71_=_C2789( C71 C2789 ) C71_=_C2868( C71 C2868 ) C71_=_C2914( C71 C2914 ) \nC71_=_C2972( C71 C2972 ) C71_=_C3023( C71 C3023 ) C71_=_C3108( C71 C3108 ) C71_=_C3292( C71 C3292 ) C71_=_C3509( C71 C3509 ) C71_=_C3535( C71 C3535 ) \nC71_=_C3633( C71 C3633 ) C71_=_C3863( C71 C3863 ) C71_=_C3944( C71 C3944 ) C71_=_C3998( C71 C3998 ) C71_=_C3999( C71 C3999 ) C71_=_C4000( C71 C4000 ) \nC71_=_C4001( C71 C4001 ) C252_=_C258( C252 C258 ) C252_=_C267( C252 C267 ) C252_=_C328( C252 C328 ) C252_=_C349( C252 C349 ) C252_=_C404( C252 C404 ) \nC252_=_C1414( C252 C1414 ) C252_=_C1520( C252 C1520 ) C252_=_C2526( C252 C2526 ) C252_=_C2675( C252 C2675 ) C252_=_C2906( C252 C2906 ) C252_=_C2963( C252 C2963 ) \nC252_=_C3011( C252 C3011 ) C252_=_C3012( C252 C3012 ) C252_=_C3013( C252 C3013 ) C252_=_C3014( C252 C3014 ) C252_=_C3015( C252 C3015 ) C252_=_C3016( C252 C3016 ) \nC252_=_C3017( C252 C3017 ) C252_=_C3018( C252 C3018 ) C252_=_C3019( C252 C3019 ) C252_=_C3020( C252 C3020 ) C252_=_C3021( C252 C3021 ) C252_=_C3022( C252 C3022 ) \nC252_=_C3023( C252 C3023 ) C252_=_C3024( C252 C3024 ) C252_=_C3025( C252 C3025 ) C258_=_C275( C258 C275 ) C258_=_C337( C258 C337 ) C258_=_C356( C258 C356 ) \nC258_=_C413( C258 C413 ) C258_=_C661( C258 C661 ) C258_=_C1142( C258 C1142 ) C258_=_C2363( C258 C2363 ) C258_=_C2685( C258 C2685 ) C258_=_C2761( C258 C2761 ) \nC258_=_C2789( C258 C2789 ) C258_=_C2868( C258 C2868 ) C258_=_C2914( C258 C2914 ) C258_=_C2972( C258 C2972 ) C258_=_C3023( C258 C3023 ) C258_=_C3108( C258 C3108 ) \nC258_=_C3292( C258 C3292 ) C258_=_C3509( C258 C3509 ) C258_=_C3535( C258 C3535 ) C258_=_C3633( C258 C3633 ) C258_=_C3863( C258 C3863 ) C258_=_C3944( C258 C3944 ) \nC258_=_C3998( C258 C3998 ) C258_=_C3999( C258 C3999 ) C258_=_C4000( C258 C4000 ) C258_=_C4001( C258 C4001 ) C267_=_C275( C267 C275 ) C267_=_C328( C267 C328 ) \nC267_=_C349( C267 C349 ) C267_=_C404( C267 C404 ) C267_=_C1414( C267 C1414 ) C267_=_C1520( C267 C1520 ) C267_=_C2526( C267 C2526 ) C267_=_C2675( C267 C2675 ) \nC267_=_C2906( C267 C2906 ) C267_=_C2963( C267 C2963 ) C267_=_C3011( C267 C3011 ) C267_=_C3012( C267 C3012 ) C267_=_C3013( C267 C3013 ) C267_=_C3014( C267 C3014 ) \nC267_=_C3015( C267 C3015 ) C267_=_C3016( C267 C3016 ) C267_=_C3017(</w:t>
      </w:r>
    </w:p>
    <w:p>
      <w:pPr>
        <w:pStyle w:val="PreformattedText"/>
        <w:bidi w:val="0"/>
        <w:spacing w:before="0" w:after="0"/>
        <w:jc w:val="left"/>
        <w:rPr/>
      </w:pPr>
      <w:r>
        <w:rPr/>
        <w:t xml:space="preserve"> </w:t>
      </w:r>
      <w:r>
        <w:rPr/>
        <w:t>C267 C3017 ) C267_=_C3018( C267 C3018 ) C267_=_C3019( C267 C3019 ) C267_=_C3020( C267 C3020 ) \nC267_=_C3021( C267 C3021 ) C267_=_C3022( C267 C3022 ) C267_=_C3023( C267 C3023 ) C267_=_C3024( C267 C3024 ) C267_=_C3025( C267 C3025 ) C275_=_C337( C275 C337 ) \nC275_=_C356( C275 C356 ) C275_=_C413( C275 C413 ) C275_=_C661( C275 C661 ) C275_=_C1142( C275 C1142 ) C275_=_C2363( C275 C2363 ) C275_=_C2685( C275 C2685 ) \nC275_=_C2761( C275 C2761 ) C275_=_C2789( C275 C2789 ) C275_=_C2868( C275 C2868 ) C275_=_C2914( C275 C2914 ) C275_=_C2972( C275 C2972 ) C275_=_C3023( C275 C3023 ) \nC275_=_C3108( C275 C3108 ) C275_=_C3292( C275 C3292 ) C275_=_C3509( C275 C3509 ) C275_=_C3535( C275 C3535 ) C275_=_C3633( C275 C3633 ) C275_=_C3863( C275 C3863 ) \nC275_=_C3944( C275 C3944 ) C275_=_C3998( C275 C3998 ) C275_=_C3999( C275 C3999 ) C275_=_C4000( C275 C4000 ) C275_=_C4001( C275 C4001 ) C328_=_C337( C328 C337 ) \nC328_=_C349( C328 C349 ) C328_=_C404( C328 C404 ) C328_=_C1414( C328 C1414 ) C328_=_C1520( C328 C1520 ) C328_=_C2526( C328 C2526 ) C328_=_C2675( C328 C2675 ) \nC328_=_C2906( C328 C2906 ) C328_=_C2963( C328 C2963 ) C328_=_C3011( C328 C3011 ) C328_=_C3012( C328 C3012 ) C328_=_C3013( C328 C3013 ) C328_=_C3014( C328 C3014 ) \nC328_=_C3015( C328 C3015 ) C328_=_C3016( C328 C3016 ) C328_=_C3017( C328 C3017 ) C328_=_C3018( C328 C3018 ) C328_=_C3019( C328 C3019 ) C328_=_C3020( C328 C3020 ) \nC328_=_C3021( C328 C3021 ) C328_=_C3022( C328 C3022 ) C328_=_C3023( C328 C3023 ) C328_=_C3024( C328 C3024 ) C328_=_C3025( C328 C3025 ) C337_=_C356( C337 C356 ) \nC337_=_C413( C337 C413 ) C337_=_C661( C337 C661 ) C337_=_C1142( C337 C1142 ) C337_=_C2363( C337 C2363 ) C337_=_C2685( C337 C2685 ) C337_=_C2761( C337 C2761 ) \nC337_=_C2789( C337 C2789 ) C337_=_C2868( C337 C2868 ) C337_=_C2914( C337 C2914 ) C337_=_C2972( C337 C2972 ) C337_=_C3023( C337 C3023 ) C337_=_C3108( C337 C3108 ) \nC337_=_C3292( C337 C3292 ) C337_=_C3509( C337 C3509 ) C337_=_C3535( C337 C3535 ) C337_=_C3633( C337 C3633 ) C337_=_C3863( C337 C3863 ) C337_=_C3944( C337 C3944 ) \nC337_=_C3998( C337 C3998 ) C337_=_C3999( C337 C3999 ) C337_=_C4000( C337 C4000 ) C337_=_C4001( C337 C4001 ) C349_=_C356( C349 C356 ) C349_=_C404( C349 C404 ) \nC349_=_C1414( C349 C1414 ) C349_=_C1520( C349 C1520 ) C349_=_C2526( C349 C2526 ) C349_=_C2675( C349 C2675 ) C349_=_C2906( C349 C2906 ) C349_=_C2963( C349 C2963 ) \nC349_=_C3011( C349 C3011 ) C349_=_C3012( C349 C3012 ) C349_=_C3013( C349 C3013 ) C349_=_C3014( C349 C3014 ) C349_=_C3015( C349 C3015 ) C349_=_C3016( C349 C3016 ) \nC349_=_C3017( C349 C3017 ) C349_=_C3018( C349 C3018 ) C349_=_C3019( C349 C3019 ) C349_=_C3020( C349 C3020 ) C349_=_C3021( C349 C3021 ) C349_=_C3022( C349 C3022 ) \nC349_=_C3023( C349 C3023 ) C349_=_C3024( C349 C3024 ) C349_=_C3025( C349 C3025 ) C356_=_C413( C356 C413 ) C356_=_C661( C356 C661 ) C356_=_C1142( C356 C1142 ) \nC356_=_C2363( C356 C2363 ) C356_=_C2685( C356 C2685 ) C356_=_C2761( C356 C2761 ) C356_=_C2789( C356 C2789 ) C356_=_C2868( C356 C2868 ) C356_=_C2914( C356 C2914 ) \nC356_=_C2972( C356 C2972 ) C356_=_C3023( C356 C3023 ) C356_=_C3108( C356 C3108 ) C356_=_C3292( C356 C3292 ) C356_=_C3509( C356 C3509 ) C356_=_C3535( C356 C3535 ) \nC356_=_C3633( C356 C3633 ) C356_=_C3863( C356 C3863 ) C356_=_C3944( C356 C3944 ) C356_=_C3998( C356 C3998 ) C356_=_C3999( C356 C3999 ) C356_=_C4000( C356 C4000 ) \nC356_=_C4001( C356 C4001 ) C404_=_C413( C404 C413 ) C404_=_C1414( C404 C1414 ) C404_=_C1520( C404 C1520 ) C404_=_C2526( C404 C2526 ) C404_=_C2675( C404 C2675 ) \nC404_=_C2906( C404 C2906 ) C404_=_C2963( C404 C2963 ) C404_=_C3011( C404 C3011 ) C404_=_C3012( C404 C3012 ) C404_=_C3013( C404 C3013 ) C404_=_C3014( C404 C3014 ) \nC404_=_C3015( C404 C3015 ) C404_=_C3016( C404 C3016 ) C404_=_C3017( C404 C3017 ) C404_=_C3018( C404 C3018 ) C404_=_C3019( C404 C3019 ) C404_=_C3020( C404 C3020 ) \nC404_=_C3021( C404 C3021 ) C404_=_C3022( C404 C3022 ) C404_=_C3023( C404 C3023 ) C404_=_C3024( C404 C3024 ) C404_=_C3025( C404 C3025 ) C413_=_C661( C413 C661 ) \nC413_=_C1142( C413 C1142 ) C413_=_C2363( C413 C2363 ) C413_=_C2685( C413 C2685 ) C413_=_C2761( C413 C2761 ) C413_=_C2789( C413 C2789 ) C413_=_C2868( C413 C2868 ) \nC413_=_C2914( C413 C2914 ) C413_=_C2972( C413 C2972 ) C413_=_C3023( C413 C3023 ) C413_=_C3108( C413 C3108 ) C413_=_C3292( C413 C3292 ) C413_=_C3509( C413 C3509 ) \nC413_=_C3535( C413 C3535 ) C413_=_C3633( C413 C3633 ) C413_=_C3863( C413 C3863 ) C413_=_C3944( C413 C3944 ) C413_=_C3998( C413 C3998 ) C413_=_C3999( C413 C3999 ) \nC413_=_C4000( C413 C4000 ) C413_=_C4001( C413 C4001 ) C661_=_C1142( C661 C1142 ) C661_=_C2363( C661 C2363 ) C661_=_C2685( C661 C2685 ) C661_=_C2761( C661 C2761 ) \nC661_=_C2789( C661 C2789 ) C661_=_C2868( C661 C2868 ) C661_=_C2914( C661 C2914 ) C661_=_C2972( C661 C2972 ) C661_=_C3023( C661 C3023 ) C661_=_C3108( C661 C3108 ) \nC661_=_C3292( C661 C3292 ) C661_=_C3509( C661 C3509 ) C661_=_C3535( C661 C3535 ) C661_=_C3633( C661 C3633 ) C661_=_C3863( C661 C3863 ) C661_=_C3944( C661 C3944 ) \nC661_=_C3998( C661 C3998 ) C661_=_C3999( C661 C3999 ) C661_=_C4000( C661 C4000 ) C661_=_C4001( C661 C4001 ) C1142_=_C2363( C1142 C2363 ) C1142_=_C2685( C1142 C2685 ) \nC1142_=_C2761( C1142 C2761 ) C1142_=_C2789( C1142 C2789 ) C1142_=_C2868( C1142 C2868 ) C1142_=_C2914( C1142 C2914 ) C1142_=_C2972( C1142 C2972 ) C1142_=_C3023( C1142 C3023 ) \nC1142_=_C3108( C1142 C3108 ) C1142_=_C3292( C1142 C3292 ) C1142_=_C3509( C1142 C3509 ) C1142_=_C3535( C1142 C3535 ) C1142_=_C3633( C1142 C3633 ) C1142_=_C3863( C1142 C3863 ) \nC1142_=_C3944( C1142 C3944 ) C1142_=_C3998( C1142 C3998 ) C1142_=_C3999( C1142 C3999 ) C1142_=_C4000( C1142 C4000 ) C1142_=_C4001( C1142 C4001 ) C1414_=_C1520( C1414 C1520 ) \nC1414_=_C2526( C1414 C2526 ) C1414_=_C2675( C1414 C2675 ) C1414_=_C2906( C1414 C2906 ) C1414_=_C2963( C1414 C2963 ) C1414_=_C3011( C1414 C3011 ) C1414_=_C3012( C1414 C3012 ) \nC1414_=_C3013( C1414 C3013 ) C1414_=_C3014( C1414 C3014 ) C1414_=_C3015( C1414 C3015 ) C1414_=_C3016( C1414 C3016 ) C1414_=_C3017( C1414 C3017 ) C1414_=_C3018( C1414 C3018 ) \nC1414_=_C3019( C1414 C3019 ) C1414_=_C3020( C1414 C3020 ) C1414_=_C3021( C1414 C3021 ) C1414_=_C3022( C1414 C3022 ) C1414_=_C3023( C1414 C3023 ) C1414_=_C3024( C1414 C3024 ) \nC1414_=_C3025( C1414 C3025 ) C1520_=_C2526( C1520 C2526 ) C1520_=_C2675( C1520 C2675 ) C1520_=_C2906( C1520 C2906 ) C1520_=_C2963( C1520 C2963 ) C1520_=_C3011( C1520 C3011 ) \nC1520_=_C3012( C1520 C3012 ) C1520_=_C3013( C1520 C3013 ) C1520_=_C3014( C1520 C3014 ) C1520_=_C3015( C1520 C3015 ) C1520_=_C3016( C1520 C3016 ) C1520_=_C3017( C1520 C3017 ) \nC1520_=_C3018( C1520 C3018 ) C1520_=_C3019( C1520 C3019 ) C1520_=_C3020( C1520 C3020 ) C1520_=_C3021( C1520 C3021 ) C1520_=_C3022( C1520 C3022 ) C1520_=_C3023( C1520 C3023 ) \nC1520_=_C3024( C1520 C3024 ) C1520_=_C3025( C1520 C3025 ) C2363_=_C2685( C2363 C2685 ) C2363_=_C2761( C2363 C2761 ) C2363_=_C2789( C2363 C2789 ) C2363_=_C2868( C2363 C2868 ) \nC2363_=_C2914( C2363 C2914 ) C2363_=_C2972( C2363 C2972 ) C2363_=_C3023( C2363 C3023 ) C2363_=_C3108( C2363 C3108 ) C2363_=_C3292( C2363 C3292 ) C2363_=_C3509( C2363 C3509 ) \nC2363_=_C3535( C2363 C3535 ) C2363_=_C3633( C2363 C3633 ) C2363_=_C3863( C2363 C3863 ) C2363_=_C3944( C2363 C3944 ) C2363_=_C3998( C2363 C3998 ) C2363_=_C3999( C2363 C3999 ) \nC2363_=_C4000( C2363 C4000 ) C2363_=_C4001( C2363 C4001 ) C2526_=_C2675( C2526 C2675 ) C2526_=_C2906( C2526 C2906 ) C2526_=_C2963( C2526 C2963 ) C2526_=_C3011( C2526 C3011 ) \nC2526_=_C3012( C2526 C3012 ) C2526_=_C3013( C2526 C3013 ) C2526_=_C3014( C2526 C3014 ) C2526_=_C3015( C2526 C3015 ) C2526_=_C3016( C2526 C3016 ) C2526_=_C3017( C2526 C3017 ) \nC2526_=_C3018( C2526 C3018 ) C2526_=_C3019( C2526 C3019 ) C2526_=_C3020( C2526 C3020 ) C2526_=_C3021( C2526 C3021 ) C2526_=_C3022( C2526 C3022 ) C2526_=_C3023( C2526 C3023 ) \nC2526_=_C3024( C2526 C3024 ) C2526_=_C3025( C2526 C3025 ) C2675_=_C2685( C2675 C2685 ) C2675_=_C2906( C2675 C2906 ) C2675_=_C2963( C2675 C2963 ) C2675_=_C3011( C2675 C3011 ) \nC2675_=_C3012( C2675 C3012 ) C2675_=_C3013( C2675 C3013 ) C2675_=_C3014( C2675 C3014 ) C2675_=_C3015( C2675 C3015 ) C2675_=_C3016( C2675 C3016 ) C2675_=_C3017( C2675 C3017 ) \nC2675_=_C3018( C2675 C3018 ) C2675_=_C3019( C2675 C3019 ) C2675_=_C3020( C2675 C3020 ) C2675_=_C3021( C2675 C3021 ) C2675_=_C3022( C2675 C3022 ) C2675_=_C3023( C2675 C3023 ) \nC2675_=_C3024( C2675 C3024 ) C2675_=_C3025( C2675 C3025 ) C2685_=_C2761( C2685 C2761 ) C2685_=_C2789( C2685 C2789 ) C2685_=_C2868( C2685 C2868 ) C2685_=_C2914( C2685 C2914 ) \nC2685_=_C2972( C2685 C2972 ) C2685_=_C3023( C2685 C3023 ) C2685_=_C3108( C2685 C3108 ) C2685_=_C3292( C2685 C3292 ) C2685_=_C3509( C2685 C3509 ) C2685_=_C3535( C2685 C3535 ) \nC2685_=_C3633( C2685 C3633 ) C2685_=_C3863( C2685 C3863 ) C2685_=_C3944( C2685 C3944 ) C2685_=_C3998( C2685 C3998 ) C2685_=_C3999( C2685 C3999 ) C2685_=_C4000( C2685 C4000 ) \nC2685_=_C4001( C2685 C4001 ) C2761_=_C2789( C2761 C2789 ) C2761_=_C2868( C2761 C2868 ) C2761_=_C2914( C2761 C2914 ) C2761_=_C2972( C2761 C2972 ) C2761_=_C3023( C2761 C3023 ) \nC2761_=_C3108( C2761 C3108 ) C2761_=_C3292( C2761 C3292 ) C2761_=_C3509( C2761 C3509 ) C2761_=_C3535( C2761 C3535 ) C2761_=_C3633( C2761 C3633 ) C2761_=_C3863( C2761 C3863 ) \nC2761_=_C3944( C2761 C3944 ) C2761_=_C3998( C2761 C3998 ) C2761_=_C3999( C2761 C3999 ) C2761_=_C4000( C2761 C4000 ) C2761_=_C4001( C2761 C4001 ) C2789_=_C2868( C2789 C2868 ) \nC2789_=_C2914( C2789 C2914 ) C2789_=_C2972( C2789 C2972 ) C2789_=_C3023( C2789 C3023 ) C2789_=_C3108( C2789 C3108 ) C2789_=_C3292( C2789 C3292 ) C2789_=_C3509( C2789 C3509 ) \nC2789_=_C3535( C2789 C3535 ) C2789_=_C3633( C2789 C3633 ) C2789_=_C3863( C2789 C3863 ) C2789_=_C3944( C2789 C3944 ) C2789_=_C3998( C2789 C3998 ) C2789_=_C3999( C2789 C3999 ) \nC2789_=_C4000( C2789 C4000 ) C2789_=_C4001( C2789 C4001 ) C2868_=_C2914( C2868 C2914 ) C2868_=_C2972( C2868 C2972 ) C2868_=_C3023( C2868 C3023 ) C2868_=_C3108( C2868 C3108</w:t>
      </w:r>
    </w:p>
    <w:p>
      <w:pPr>
        <w:pStyle w:val="PreformattedText"/>
        <w:bidi w:val="0"/>
        <w:spacing w:before="0" w:after="0"/>
        <w:jc w:val="left"/>
        <w:rPr/>
      </w:pPr>
      <w:r>
        <w:rPr/>
        <w:t xml:space="preserve"> </w:t>
      </w:r>
      <w:r>
        <w:rPr/>
        <w:t>) \nC2868_=_C3292( C2868 C3292 ) C2868_=_C3509( C2868 C3509 ) C2868_=_C3535( C2868 C3535 ) C2868_=_C3633( C2868 C3633 ) C2868_=_C3863( C2868 C3863 ) C2868_=_C3944( C2868 C3944 ) \nC2868_=_C3998( C2868 C3998 ) C2868_=_C3999( C2868 C3999 ) C2868_=_C4000( C2868 C4000 ) C2868_=_C4001( C2868 C4001 ) C2906_=_C2914( C2906 C2914 ) C2906_=_C2963( C2906 C2963 ) \nC2906_=_C3011( C2906 C3011 ) C2906_=_C3012( C2906 C3012 ) C2906_=_C3013( C2906 C3013 ) C2906_=_C3014( C2906 C3014 ) C2906_=_C3015( C2906 C3015 ) C2906_=_C3016( C2906 C3016 ) \nC2906_=_C3017( C2906 C3017 ) C2906_=_C3018( C2906 C3018 ) C2906_=_C3019( C2906 C3019 ) C2906_=_C3020( C2906 C3020 ) C2906_=_C3021( C2906 C3021 ) C2906_=_C3022( C2906 C3022 ) \nC2906_=_C3023( C2906 C3023 ) C2906_=_C3024( C2906 C3024 ) C2906_=_C3025( C2906 C3025 ) C2914_=_C2972( C2914 C2972 ) C2914_=_C3023( C2914 C3023 ) C2914_=_C3108( C2914 C3108 ) \nC2914_=_C3292( C2914 C3292 ) C2914_=_C3509( C2914 C3509 ) C2914_=_C3535( C2914 C3535 ) C2914_=_C3633( C2914 C3633 ) C2914_=_C3863( C2914 C3863 ) C2914_=_C3944( C2914 C3944 ) \nC2914_=_C3998( C2914 C3998 ) C2914_=_C3999( C2914 C3999 ) C2914_=_C4000( C2914 C4000 ) C2914_=_C4001( C2914 C4001 ) C2963_=_C2972( C2963 C2972 ) C2963_=_C3011( C2963 C3011 ) \nC2963_=_C3012( C2963 C3012 ) C2963_=_C3013( C2963 C3013 ) C2963_=_C3014( C2963 C3014 ) C2963_=_C3015( C2963 C3015 ) C2963_=_C3016( C2963 C3016 ) C2963_=_C3017( C2963 C3017 ) \nC2963_=_C3018( C2963 C3018 ) C2963_=_C3019( C2963 C3019 ) C2963_=_C3020( C2963 C3020 ) C2963_=_C3021( C2963 C3021 ) C2963_=_C3022( C2963 C3022 ) C2963_=_C3023( C2963 C3023 ) \nC2963_=_C3024( C2963 C3024 ) C2963_=_C3025( C2963 C3025 ) C2972_=_C3023( C2972 C3023 ) C2972_=_C3108( C2972 C3108 ) C2972_=_C3292( C2972 C3292 ) C2972_=_C3509( C2972 C3509 ) \nC2972_=_C3535( C2972 C3535 ) C2972_=_C3633( C2972 C3633 ) C2972_=_C3863( C2972 C3863 ) C2972_=_C3944( C2972 C3944 ) C2972_=_C3998( C2972 C3998 ) C2972_=_C3999( C2972 C3999 ) \nC2972_=_C4000( C2972 C4000 ) C2972_=_C4001( C2972 C4001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1_=_C3023( C3011 C3023 ) C3011_=_C3024( C3011 C3024 ) C3011_=_C3025( C3011 C3025 ) C3012_=_C3013( C3012 C3013 ) C3012_=_C3014( C3012 C3014 ) \nC3012_=_C3015( C3012 C3015 ) C3012_=_C3016( C3012 C3016 ) C3012_=_C3017( C3012 C3017 ) C3012_=_C3018( C3012 C3018 ) C3012_=_C3019( C3012 C3019 ) C3012_=_C3020( C3012 C3020 ) \nC3012_=_C3021( C3012 C3021 ) C3012_=_C3022( C3012 C3022 ) C3012_=_C3023( C3012 C3023 ) C3012_=_C3024( C3012 C3024 ) C3012_=_C3025( C3012 C3025 ) C3012_=_C3108( C3012 C3108 ) \nC3013_=_C3014( C3013 C3014 ) C3013_=_C3015( C3013 C3015 ) C3013_=_C3016( C3013 C3016 ) C3013_=_C3017( C3013 C3017 ) C3013_=_C3018( C3013 C3018 ) C3013_=_C3019( C3013 C3019 ) \nC3013_=_C3020( C3013 C3020 ) C3013_=_C3021( C3013 C3021 ) C3013_=_C3022( C3013 C3022 ) C3013_=_C3023( C3013 C3023 ) C3013_=_C3024( C3013 C3024 ) C3013_=_C3025( C3013 C3025 ) \nC3014_=_C3015( C3014 C3015 ) C3014_=_C3016( C3014 C3016 ) C3014_=_C3017( C3014 C3017 ) C3014_=_C3018( C3014 C3018 ) C3014_=_C3019( C3014 C3019 ) C3014_=_C3020( C3014 C3020 ) \nC3014_=_C3021( C3014 C3021 ) C3014_=_C3022( C3014 C3022 ) C3014_=_C3023( C3014 C3023 ) C3014_=_C3024( C3014 C3024 ) C3014_=_C3025( C3014 C3025 ) C3014_=_C3292( C3014 C3292 ) \nC3015_=_C3016( C3015 C3016 ) C3015_=_C3017( C3015 C3017 ) C3015_=_C3018( C3015 C3018 ) C3015_=_C3019( C3015 C3019 ) C3015_=_C3020( C3015 C3020 ) C3015_=_C3021( C3015 C3021 ) \nC3015_=_C3022( C3015 C3022 ) C3015_=_C3023( C3015 C3023 ) C3015_=_C3024( C3015 C3024 ) C3015_=_C3025( C3015 C3025 ) C3015_=_C3509( C3015 C3509 ) C3016_=_C3017( C3016 C3017 ) \nC3016_=_C3018( C3016 C3018 ) C3016_=_C3019( C3016 C3019 ) C3016_=_C3020( C3016 C3020 ) C3016_=_C3021( C3016 C3021 ) C3016_=_C3022( C3016 C3022 ) C3016_=_C3023( C3016 C3023 ) \nC3016_=_C3024( C3016 C3024 ) C3016_=_C3025( C3016 C3025 ) C3016_=_C3535( C3016 C3535 ) C3017_=_C3018( C3017 C3018 ) C3017_=_C3019( C3017 C3019 ) C3017_=_C3020( C3017 C3020 ) \nC3017_=_C3021( C3017 C3021 ) C3017_=_C3022( C3017 C3022 ) C3017_=_C3023( C3017 C3023 ) C3017_=_C3024( C3017 C3024 ) C3017_=_C3025( C3017 C3025 ) C3018_=_C3019( C3018 C3019 ) \nC3018_=_C3020( C3018 C3020 ) C3018_=_C3021( C3018 C3021 ) C3018_=_C3022( C3018 C3022 ) C3018_=_C3023( C3018 C3023 ) C3018_=_C3024( C3018 C3024 ) C3018_=_C3025( C3018 C3025 ) \nC3018_=_C3633( C3018 C3633 ) C3019_=_C3020( C3019 C3020 ) C3019_=_C3021( C3019 C3021 ) C3019_=_C3022( C3019 C3022 ) C3019_=_C3023( C3019 C3023 ) C3019_=_C3024( C3019 C3024 ) \nC3019_=_C3025( C3019 C3025 ) C3020_=_C3021( C3020 C3021 ) C3020_=_C3022( C3020 C3022 ) C3020_=_C3023( C3020 C3023 ) C3020_=_C3024( C3020 C3024 ) C3020_=_C3025( C3020 C3025 ) \nC3021_=_C3022( C3021 C3022 ) C3021_=_C3023( C3021 C3023 ) C3021_=_C3024( C3021 C3024 ) C3021_=_C3025( C3021 C3025 ) C3022_=_C3023( C3022 C3023 ) C3022_=_C3024( C3022 C3024 ) \nC3022_=_C3025( C3022 C3025 ) C3022_=_C3863( C3022 C3863 ) C3023_=_C3024( C3023 C3024 ) C3023_=_C3025( C3023 C3025 ) C3023_=_C3108( C3023 C3108 ) C3023_=_C3292( C3023 C3292 ) \nC3023_=_C3509( C3023 C3509 ) C3023_=_C3535( C3023 C3535 ) C3023_=_C3633( C3023 C3633 ) C3023_=_C3863( C3023 C3863 ) C3023_=_C3944( C3023 C3944 ) C3023_=_C3998( C3023 C3998 ) \nC3023_=_C3999( C3023 C3999 ) C3023_=_C4000( C3023 C4000 ) C3023_=_C4001( C3023 C4001 ) C3024_=_C3025( C3024 C3025 ) C3024_=_C3998( C3024 C3998 ) C3025_=_C3999( C3025 C3999 ) \nC3108_=_C3292( C3108 C3292 ) C3108_=_C3509( C3108 C3509 ) C3108_=_C3535( C3108 C3535 ) C3108_=_C3633( C3108 C3633 ) C3108_=_C3863( C3108 C3863 ) C3108_=_C3944( C3108 C3944 ) \nC3108_=_C3998( C3108 C3998 ) C3108_=_C3999( C3108 C3999 ) C3108_=_C4000( C3108 C4000 ) C3108_=_C4001( C3108 C4001 ) C3292_=_C3509( C3292 C3509 ) C3292_=_C3535( C3292 C3535 ) \nC3292_=_C3633( C3292 C3633 ) C3292_=_C3863( C3292 C3863 ) C3292_=_C3944( C3292 C3944 ) C3292_=_C3998( C3292 C3998 ) C3292_=_C3999( C3292 C3999 ) C3292_=_C4000( C3292 C4000 ) \nC3292_=_C4001( C3292 C4001 ) C3509_=_C3535( C3509 C3535 ) C3509_=_C3633( C3509 C3633 ) C3509_=_C3863( C3509 C3863 ) C3509_=_C3944( C3509 C3944 ) C3509_=_C3998( C3509 C3998 ) \nC3509_=_C3999( C3509 C3999 ) C3509_=_C4000( C3509 C4000 ) C3509_=_C4001( C3509 C4001 ) C3535_=_C3633( C3535 C3633 ) C3535_=_C3863( C3535 C3863 ) C3535_=_C3944( C3535 C3944 ) \nC3535_=_C3998( C3535 C3998 ) C3535_=_C3999( C3535 C3999 ) C3535_=_C4000( C3535 C4000 ) C3535_=_C4001( C3535 C4001 ) C3633_=_C3863( C3633 C3863 ) C3633_=_C3944( C3633 C3944 ) \nC3633_=_C3998( C3633 C3998 ) C3633_=_C3999( C3633 C3999 ) C3633_=_C4000( C3633 C4000 ) C3633_=_C4001( C3633 C4001 ) C3863_=_C3944( C3863 C3944 ) C3863_=_C3998( C3863 C3998 ) \nC3863_=_C3999( C3863 C3999 ) C3863_=_C4000( C3863 C4000 ) C3863_=_C4001( C3863 C4001 ) C3944_=_C3998( C3944 C3998 ) C3944_=_C3999( C3944 C3999 ) C3944_=_C4000( C3944 C4000 ) \nC3944_=_C4001( C3944 C4001 ) C3998_=_C3999( C3998 C3999 ) C3998_=_C4000( C3998 C4000 ) C3998_=_C4001( C3998 C4001 ) C3999_=_C4000( C3999 C4000 ) C3999_=_C4001( C3999 C4001 ) \nC4000_=_C4001( C4000 C4001 ) "];256-&gt;305[label="54: C16 C21 C65 C71 C252 \nC258 C267 C275 C328 C337 C349 \nC356 C404 C413 C661 C1142 C1414 \nC1520 C2363 C2526 C2675 C2685 C2761 \nC2789 C2868 C2906 C2914 C2963 C2972 \nC3011 C3012 C3013 C3014 C3015 C3016 \nC3017 C3018 C3019 C3020 C3021 C3022 \nC3024 C3025 C3108 C3292 C3509 C3535 \nC3633 C3863 C3944 C3998 C3999 C4000 \nC4001 \n720: C16_=_C21 ,C16_=_C65 ,C16_=_C252 ,C16_=_C267 ,C16_=_C328 ,\nC16_=_C349 ,C16_=_C404 ,C16_=_C1414 ,C16_=_C1520 ,C16_=_C2526 ,C16_=_C2675 ,\nC16_=_C2906 ,C16_=_C2963 ,C16_=_C3011 ,C16_=_C3012 ,C16_=_C3013 ,C16_=_C3014 ,\nC16_=_C3015 ,C16_=_C3016 ,C16_=_C3017 ,C16_=_C3018 ,C16_=_C3019 ,C16_=_C3020 ,\nC16_=_C3021 ,C16_=_C3022 ,C16_=_C3024 ,C16_=_C3025 ,C21_=_C71 ,C21_=_C258 ,\nC21_=_C275 ,C21_=_C337 ,C21_=_C356 ,C21_=_C413 ,C21_=_C661 ,C21_=_C1142 ,\nC21_=_C2363 ,C21_=_C2685 ,C21_=_C2761 ,C21_=_C2789 ,C21_=_C2868 ,C21_=_C2914 ,\nC21_=_C2972 ,C21_=_C3108 ,C21_=_C3292 ,C21_=_C3509 ,C21_=_C3535 ,C21_=_C3633 ,\nC21_=_C3863 ,C21_=_C3944 ,C21_=_C3998 ,C21_=_C3999 ,C21_=_C4000 ,C21_=_C4001 ,\nC65_=_C71 ,C65_=_C252 ,C65_=_C267 ,C65_=_C328 ,C65_=_C349 ,C65_=_C404 ,\nC65_=_C1414 ,C65_=_C1520 ,C65_=_C2526 ,C65_=_C2675 ,C65_=_C2906 ,C65_=_C2963 ,\nC65_=_C3011 ,C65_=_C3012 ,C65_=_C3013 ,C65_=_C3014 ,C65_=_C3015 ,C65_=_C3016 ,\nC65_=_C3017 ,C65_=_C3018 ,C65_=_C3019 ,C65_=_C3020 ,C65_=_C3021 ,C65_=_C3022 ,\nC65_=_C3024 ,C65_=_C3025 ,C71_=_C258 ,C71_=_C275 ,C71_=_C337 ,C71_=_C356 ,\nC71_=_C413 ,C71_=_C661 ,C71_=_C1142 ,C71_=_C2363 ,C71_=_C2685 ,C71_=_C2761 ,\nC71_=_C2789 ,C71_=_C2868 ,C71_=_C2914 ,C71_=_C2972 ,C71_=_C3108 ,C71_=_C3292 ,\nC71_=_C3509 ,C71_=_C3535 ,C71_=_C3633 ,C71_=_C3863 ,C71_=_C3944 ,C71_=_C3998 ,\nC71_=_C3999 ,C71_=_C4000 ,C71_=_C4001 ,C252_=_C258 ,C252_=_C267 ,C252_=_C328 ,\nC252_=_C349 ,C252_=_C404 ,C252_=_C1414 ,C252_=_C1520 ,C252_=_C2526 ,C252_=_C2675 ,\nC252_=_C2906 ,C252_=_C2963 ,C252_=_C3011 ,C252_=_C3012 ,C252_=_C3013 ,C252_=_C3014 ,\nC252_=_C3015 ,C252_=_C3016 ,C252_=_C3017 ,C252_=_C3018 ,C252_=_C3019 ,C252_=_C3020 ,\nC252_=_C3021 ,C252_=_C3022 ,C252_=_C3024 ,C252_=_C3025 ,C258_=_C275 ,C258_=_C337 ,\nC258_=_C356 ,C258_=_C413 ,C258_=_C661 ,C258_=_C1142 ,C258_=_C2363 ,C258_=_C2685 ,\nC258_=_C2761 ,C258_=_C2789 ,C258_=_C2868 ,C258_=_C2914 ,C258_=_C2972 ,C258_=_C3108 ,\nC258_=_C3292 ,C258_=_C3509 ,C258_=_C3535 ,C258_=_C3633 ,C258_=_C3863 ,C258_=_C3944 ,\nC258_=_C3998 ,C258_=_C3999 ,C258_=_C4000 ,C258_=_C4001 ,C267_=_C275 ,C267_=_C328 ,\nC267_=_C349 ,C267_=_C404 ,C267_=_C1414 ,C267_=_C1520 ,C267_=_C2526 ,C267_=_C2675 ,\nC267_=_C2906 ,C267_=_C2963 ,C267_=_C3011 ,C267_=_C3012 ,C267_=_C3013 ,C267_=_C3014 ,\nC267_=_C3015 ,C267_=_C3016 ,C267_=_C3017 ,C267_=_C3018</w:t>
      </w:r>
    </w:p>
    <w:p>
      <w:pPr>
        <w:pStyle w:val="PreformattedText"/>
        <w:bidi w:val="0"/>
        <w:spacing w:before="0" w:after="0"/>
        <w:jc w:val="left"/>
        <w:rPr/>
      </w:pPr>
      <w:r>
        <w:rPr/>
        <w:t xml:space="preserve"> </w:t>
      </w:r>
      <w:r>
        <w:rPr/>
        <w:t>,C267_=_C3019 ,C267_=_C3020 ,\nC267_=_C3021 ,C267_=_C3022 ,C267_=_C3024 ,C267_=_C3025 ,C275_=_C337 ,C275_=_C356 ,\nC275_=_C413 ,C275_=_C661 ,C275_=_C1142 ,C275_=_C2363 ,C275_=_C2685 ,C275_=_C2761 ,\nC275_=_C2789 ,C275_=_C2868 ,C275_=_C2914 ,C275_=_C2972 ,C275_=_C3108 ,C275_=_C3292 ,\nC275_=_C3509 ,C275_=_C3535 ,C275_=_C3633 ,C275_=_C3863 ,C275_=_C3944 ,C275_=_C3998 ,\nC275_=_C3999 ,C275_=_C4000 ,C275_=_C4001 ,C328_=_C337 ,C328_=_C349 ,C328_=_C404 ,\nC328_=_C1414 ,C328_=_C1520 ,C328_=_C2526 ,C328_=_C2675 ,C328_=_C2906 ,C328_=_C2963 ,\nC328_=_C3011 ,C328_=_C3012 ,C328_=_C3013 ,C328_=_C3014 ,C328_=_C3015 ,C328_=_C3016 ,\nC328_=_C3017 ,C328_=_C3018 ,C328_=_C3019 ,C328_=_C3020 ,C328_=_C3021 ,C328_=_C3022 ,\nC328_=_C3024 ,C328_=_C3025 ,C337_=_C356 ,C337_=_C413 ,C337_=_C661 ,C337_=_C1142 ,\nC337_=_C2363 ,C337_=_C2685 ,C337_=_C2761 ,C337_=_C2789 ,C337_=_C2868 ,C337_=_C2914 ,\nC337_=_C2972 ,C337_=_C3108 ,C337_=_C3292 ,C337_=_C3509 ,C337_=_C3535 ,C337_=_C3633 ,\nC337_=_C3863 ,C337_=_C3944 ,C337_=_C3998 ,C337_=_C3999 ,C337_=_C4000 ,C337_=_C4001 ,\nC349_=_C356 ,C349_=_C404 ,C349_=_C1414 ,C349_=_C1520 ,C349_=_C2526 ,C349_=_C2675 ,\nC349_=_C2906 ,C349_=_C2963 ,C349_=_C3011 ,C349_=_C3012 ,C349_=_C3013 ,C349_=_C3014 ,\nC349_=_C3015 ,C349_=_C3016 ,C349_=_C3017 ,C349_=_C3018 ,C349_=_C3019 ,C349_=_C3020 ,\nC349_=_C3021 ,C349_=_C3022 ,C349_=_C3024 ,C349_=_C3025 ,C356_=_C413 ,C356_=_C661 ,\nC356_=_C1142 ,C356_=_C2363 ,C356_=_C2685 ,C356_=_C2761 ,C356_=_C2789 ,C356_=_C2868 ,\nC356_=_C2914 ,C356_=_C2972 ,C356_=_C3108 ,C356_=_C3292 ,C356_=_C3509 ,C356_=_C3535 ,\nC356_=_C3633 ,C356_=_C3863 ,C356_=_C3944 ,C356_=_C3998 ,C356_=_C3999 ,C356_=_C4000 ,\nC356_=_C4001 ,C404_=_C413 ,C404_=_C1414 ,C404_=_C1520 ,C404_=_C2526 ,C404_=_C2675 ,\nC404_=_C2906 ,C404_=_C2963 ,C404_=_C3011 ,C404_=_C3012 ,C404_=_C3013 ,C404_=_C3014 ,\nC404_=_C3015 ,C404_=_C3016 ,C404_=_C3017 ,C404_=_C3018 ,C404_=_C3019 ,C404_=_C3020 ,\nC404_=_C3021 ,C404_=_C3022 ,C404_=_C3024 ,C404_=_C3025 ,C413_=_C661 ,C413_=_C1142 ,\nC413_=_C2363 ,C413_=_C2685 ,C413_=_C2761 ,C413_=_C2789 ,C413_=_C2868 ,C413_=_C2914 ,\nC413_=_C2972 ,C413_=_C3108 ,C413_=_C3292 ,C413_=_C3509 ,C413_=_C3535 ,C413_=_C3633 ,\nC413_=_C3863 ,C413_=_C3944 ,C413_=_C3998 ,C413_=_C3999 ,C413_=_C4000 ,C413_=_C4001 ,\nC661_=_C1142 ,C661_=_C2363 ,C661_=_C2685 ,C661_=_C2761 ,C661_=_C2789 ,C661_=_C2868 ,\nC661_=_C2914 ,C661_=_C2972 ,C661_=_C3108 ,C661_=_C3292 ,C661_=_C3509 ,C661_=_C3535 ,\nC661_=_C3633 ,C661_=_C3863 ,C661_=_C3944 ,C661_=_C3998 ,C661_=_C3999 ,C661_=_C4000 ,\nC661_=_C4001 ,C1142_=_C2363 ,C1142_=_C2685 ,C1142_=_C2761 ,C1142_=_C2789 ,C1142_=_C2868 ,\nC1142_=_C2914 ,C1142_=_C2972 ,C1142_=_C3108 ,C1142_=_C3292 ,C1142_=_C3509 ,C1142_=_C3535 ,\nC1142_=_C3633 ,C1142_=_C3863 ,C1142_=_C3944 ,C1142_=_C3998 ,C1142_=_C3999 ,C1142_=_C4000 ,\nC1142_=_C4001 ,C1414_=_C1520 ,C1414_=_C2526 ,C1414_=_C2675 ,C1414_=_C2906 ,C1414_=_C2963 ,\nC1414_=_C3011 ,C1414_=_C3012 ,C1414_=_C3013 ,C1414_=_C3014 ,C1414_=_C3015 ,C1414_=_C3016 ,\nC1414_=_C3017 ,C1414_=_C3018 ,C1414_=_C3019 ,C1414_=_C3020 ,C1414_=_C3021 ,C1414_=_C3022 ,\nC1414_=_C3024 ,C1414_=_C3025 ,C1520_=_C2526 ,C1520_=_C2675 ,C1520_=_C2906 ,C1520_=_C2963 ,\nC1520_=_C3011 ,C1520_=_C3012 ,C1520_=_C3013 ,C1520_=_C3014 ,C1520_=_C3015 ,C1520_=_C3016 ,\nC1520_=_C3017 ,C1520_=_C3018 ,C1520_=_C3019 ,C1520_=_C3020 ,C1520_=_C3021 ,C1520_=_C3022 ,\nC1520_=_C3024 ,C1520_=_C3025 ,C2363_=_C2685 ,C2363_=_C2761 ,C2363_=_C2789 ,C2363_=_C2868 ,\nC2363_=_C2914 ,C2363_=_C2972 ,C2363_=_C3108 ,C2363_=_C3292 ,C2363_=_C3509 ,C2363_=_C3535 ,\nC2363_=_C3633 ,C2363_=_C3863 ,C2363_=_C3944 ,C2363_=_C3998 ,C2363_=_C3999 ,C2363_=_C4000 ,\nC2363_=_C4001 ,C2526_=_C2675 ,C2526_=_C2906 ,C2526_=_C2963 ,C2526_=_C3011 ,C2526_=_C3012 ,\nC2526_=_C3013 ,C2526_=_C3014 ,C2526_=_C3015 ,C2526_=_C3016 ,C2526_=_C3017 ,C2526_=_C3018 ,\nC2526_=_C3019 ,C2526_=_C3020 ,C2526_=_C3021 ,C2526_=_C3022 ,C2526_=_C3024 ,C2526_=_C3025 ,\nC2675_=_C2685 ,C2675_=_C2906 ,C2675_=_C2963 ,C2675_=_C3011 ,C2675_=_C3012 ,C2675_=_C3013 ,\nC2675_=_C3014 ,C2675_=_C3015 ,C2675_=_C3016 ,C2675_=_C3017 ,C2675_=_C3018 ,C2675_=_C3019 ,\nC2675_=_C3020 ,C2675_=_C3021 ,C2675_=_C3022 ,C2675_=_C3024 ,C2675_=_C3025 ,C2685_=_C2761 ,\nC2685_=_C2789 ,C2685_=_C2868 ,C2685_=_C2914 ,C2685_=_C2972 ,C2685_=_C3108 ,C2685_=_C3292 ,\nC2685_=_C3509 ,C2685_=_C3535 ,C2685_=_C3633 ,C2685_=_C3863 ,C2685_=_C3944 ,C2685_=_C3998 ,\nC2685_=_C3999 ,C2685_=_C4000 ,C2685_=_C4001 ,C2761_=_C2789 ,C2761_=_C2868 ,C2761_=_C2914 ,\nC2761_=_C2972 ,C2761_=_C3108 ,C2761_=_C3292 ,C2761_=_C3509 ,C2761_=_C3535 ,C2761_=_C3633 ,\nC2761_=_C3863 ,C2761_=_C3944 ,C2761_=_C3998 ,C2761_=_C3999 ,C2761_=_C4000 ,C2761_=_C4001 ,\nC2789_=_C2868 ,C2789_=_C2914 ,C2789_=_C2972 ,C2789_=_C3108 ,C2789_=_C3292 ,C2789_=_C3509 ,\nC2789_=_C3535 ,C2789_=_C3633 ,C2789_=_C3863 ,C2789_=_C3944 ,C2789_=_C3998 ,C2789_=_C3999 ,\nC2789_=_C4000 ,C2789_=_C4001 ,C2868_=_C2914 ,C2868_=_C2972 ,C2868_=_C3108 ,C2868_=_C3292 ,\nC2868_=_C3509 ,C2868_=_C3535 ,C2868_=_C3633 ,C2868_=_C3863 ,C2868_=_C3944 ,C2868_=_C3998 ,\nC2868_=_C3999 ,C2868_=_C4000 ,C2868_=_C4001 ,C2906_=_C2914 ,C2906_=_C2963 ,C2906_=_C3011 ,\nC2906_=_C3012 ,C2906_=_C3013 ,C2906_=_C3014 ,C2906_=_C3015 ,C2906_=_C3016 ,C2906_=_C3017 ,\nC2906_=_C3018 ,C2906_=_C3019 ,C2906_=_C3020 ,C2906_=_C3021 ,C2906_=_C3022 ,C2906_=_C3024 ,\nC2906_=_C3025 ,C2914_=_C2972 ,C2914_=_C3108 ,C2914_=_C3292 ,C2914_=_C3509 ,C2914_=_C3535 ,\nC2914_=_C3633 ,C2914_=_C3863 ,C2914_=_C3944 ,C2914_=_C3998 ,C2914_=_C3999 ,C2914_=_C4000 ,\nC2914_=_C4001 ,C2963_=_C2972 ,C2963_=_C3011 ,C2963_=_C3012 ,C2963_=_C3013 ,C2963_=_C3014 ,\nC2963_=_C3015 ,C2963_=_C3016 ,C2963_=_C3017 ,C2963_=_C3018 ,C2963_=_C3019 ,C2963_=_C3020 ,\nC2963_=_C3021 ,C2963_=_C3022 ,C2963_=_C3024 ,C2963_=_C3025 ,C2972_=_C3108 ,C2972_=_C3292 ,\nC2972_=_C3509 ,C2972_=_C3535 ,C2972_=_C3633 ,C2972_=_C3863 ,C2972_=_C3944 ,C2972_=_C3998 ,\nC2972_=_C3999 ,C2972_=_C4000 ,C2972_=_C4001 ,C3011_=_C3012 ,C3011_=_C3013 ,C3011_=_C3014 ,\nC3011_=_C3015 ,C3011_=_C3016 ,C3011_=_C3017 ,C3011_=_C3018 ,C3011_=_C3019 ,C3011_=_C3020 ,\nC3011_=_C3021 ,C3011_=_C3022 ,C3011_=_C3024 ,C3011_=_C3025 ,C3012_=_C3013 ,C3012_=_C3014 ,\nC3012_=_C3015 ,C3012_=_C3016 ,C3012_=_C3017 ,C3012_=_C3018 ,C3012_=_C3019 ,C3012_=_C3020 ,\nC3012_=_C3021 ,C3012_=_C3022 ,C3012_=_C3024 ,C3012_=_C3025 ,C3012_=_C3108 ,C3013_=_C3014 ,\nC3013_=_C3015 ,C3013_=_C3016 ,C3013_=_C3017 ,C3013_=_C3018 ,C3013_=_C3019 ,C3013_=_C3020 ,\nC3013_=_C3021 ,C3013_=_C3022 ,C3013_=_C3024 ,C3013_=_C3025 ,C3014_=_C3015 ,C3014_=_C3016 ,\nC3014_=_C3017 ,C3014_=_C3018 ,C3014_=_C3019 ,C3014_=_C3020 ,C3014_=_C3021 ,C3014_=_C3022 ,\nC3014_=_C3024 ,C3014_=_C3025 ,C3014_=_C3292 ,C3015_=_C3016 ,C3015_=_C3017 ,C3015_=_C3018 ,\nC3015_=_C3019 ,C3015_=_C3020 ,C3015_=_C3021 ,C3015_=_C3022 ,C3015_=_C3024 ,C3015_=_C3025 ,\nC3015_=_C3509 ,C3016_=_C3017 ,C3016_=_C3018 ,C3016_=_C3019 ,C3016_=_C3020 ,C3016_=_C3021 ,\nC3016_=_C3022 ,C3016_=_C3024 ,C3016_=_C3025 ,C3016_=_C3535 ,C3017_=_C3018 ,C3017_=_C3019 ,\nC3017_=_C3020 ,C3017_=_C3021 ,C3017_=_C3022 ,C3017_=_C3024 ,C3017_=_C3025 ,C3018_=_C3019 ,\nC3018_=_C3020 ,C3018_=_C3021 ,C3018_=_C3022 ,C3018_=_C3024 ,C3018_=_C3025 ,C3018_=_C3633 ,\nC3019_=_C3020 ,C3019_=_C3021 ,C3019_=_C3022 ,C3019_=_C3024 ,C3019_=_C3025 ,C3020_=_C3021 ,\nC3020_=_C3022 ,C3020_=_C3024 ,C3020_=_C3025 ,C3021_=_C3022 ,C3021_=_C3024 ,C3021_=_C3025 ,\nC3022_=_C3024 ,C3022_=_C3025 ,C3022_=_C3863 ,C3024_=_C3025 ,C3024_=_C3998 ,C3025_=_C3999 ,\nC3108_=_C3292 ,C3108_=_C3509 ,C3108_=_C3535 ,C3108_=_C3633 ,C3108_=_C3863 ,C3108_=_C3944 ,\nC3108_=_C3998 ,C3108_=_C3999 ,C3108_=_C4000 ,C3108_=_C4001 ,C3292_=_C3509 ,C3292_=_C3535 ,\nC3292_=_C3633 ,C3292_=_C3863 ,C3292_=_C3944 ,C3292_=_C3998 ,C3292_=_C3999 ,C3292_=_C4000 ,\nC3292_=_C4001 ,C3509_=_C3535 ,C3509_=_C3633 ,C3509_=_C3863 ,C3509_=_C3944 ,C3509_=_C3998 ,\nC3509_=_C3999 ,C3509_=_C4000 ,C3509_=_C4001 ,C3535_=_C3633 ,C3535_=_C3863 ,C3535_=_C3944 ,\nC3535_=_C3998 ,C3535_=_C3999 ,C3535_=_C4000 ,C3535_=_C4001 ,C3633_=_C3863 ,C3633_=_C3944 ,\nC3633_=_C3998 ,C3633_=_C3999 ,C3633_=_C4000 ,C3633_=_C4001 ,C3863_=_C3944 ,C3863_=_C3998 ,\nC3863_=_C3999 ,C3863_=_C4000 ,C3863_=_C4001 ,C3944_=_C3998 ,C3944_=_C3999 ,C3944_=_C4000 ,\nC3944_=_C4001 ,C3998_=_C3999 ,C3998_=_C4000 ,C3998_=_C4001 ,C3999_=_C4000 ,C3999_=_C4001 ,\nC4000_=_C4001 ,"];306[shape=box, label="id:306 level: 8\n53: C423 C534 C546 C559 C560 \nC561 C562 C563 C564 C565 C566 \nC567 C568 C569 C570 C571 C572 \nC573 C574 C575 C576 C577 C578 \nC579 C580 C581 C582 C583 C706 \nC865 C1039 C1066 C1835 C2013 C2282 \nC2338 C2546 C2588 C2897 C3029 C3183 \nC3319 C3371 C3372 C3373 C3374 C3375 \nC3376 C3377 C3378 C3379 C3380 C3381 \n713: C423_=_C534( C423 C534 ) C423_=_C559( C423 C559 ) C423_=_C560( C423 C560 ) C423_=_C561( C423 C561 ) C423_=_C562( C423 C562 ) \nC423_=_C563( C423 C563 ) C423_=_C564( C423 C564 ) C423_=_C565( C423 C565 ) C423_=_C566( C423 C566 ) C423_=_C567( C423 C567 ) C423_=_C568( C423 C568 ) \nC423_=_C569( C423 C569 ) C423_=_C570( C423 C570 ) C423_=_C571( C423 C571 ) C423_=_C572( C423 C572 ) C423_=_C573( C423 C573 ) C423_=_C574( C423 C574 ) \nC423_=_C575( C423 C575 ) C423_=_C576( C423 C576 ) C423_=_C577( C423 C577 ) C423_=_C578( C423 C578 ) C423_=_C579( C423 C579 ) C423_=_C580( C423 C580 ) \nC423_=_C581( C423 C581 ) C423_=_C582( C423 C582 ) C423_=_C583( C423 C583 ) C534_=_C546( C534 C546 ) C534_=_C559( C534 C559 ) C534_=_C560( C534 C560 ) \nC534_=_C561( C534 C561 ) C534_=_C562( C534 C562 ) C534_=_C563( C534 C563 ) C534_=_C564( C534 C564 ) C534_=_C565( C534 C565 ) C534_=_C566( C534 C566 ) \nC534_=_C567( C534 C567 ) C534_=_C568( C534 C568 ) C534_=_C569( C534 C569 ) C534_=_C570( C534 C570 ) C534_=_C571( C534 C571 ) C534_=_C572( C534 C572 ) \nC534_=_C573( C534 C573 ) C534_=_C574( C534 C574 ) C534_=_C575( C534 C575 ) C534_=_C576( C534 C576 ) C534_=_C577( C534 C577 ) C534_=_C578( C534 C578 ) \nC534_=_C579( C534 C579 ) C534_=_C580( C534 C580 ) C534_=_C581( C534 C581 ) C534_=_C582( C534 C582 ) C534_=_C583( C534 C583 )</w:t>
      </w:r>
    </w:p>
    <w:p>
      <w:pPr>
        <w:pStyle w:val="PreformattedText"/>
        <w:bidi w:val="0"/>
        <w:spacing w:before="0" w:after="0"/>
        <w:jc w:val="left"/>
        <w:rPr/>
      </w:pPr>
      <w:r>
        <w:rPr/>
        <w:t xml:space="preserve"> </w:t>
      </w:r>
      <w:r>
        <w:rPr/>
        <w:t>C546_=_C567( C546 C567 ) \nC546_=_C706( C546 C706 ) C546_=_C865( C546 C865 ) C546_=_C1039( C546 C1039 ) C546_=_C1066( C546 C1066 ) C546_=_C1835( C546 C1835 ) C546_=_C2013( C546 C2013 ) \nC546_=_C2282( C546 C2282 ) C546_=_C2338( C546 C2338 ) C546_=_C2546( C546 C2546 ) C546_=_C2588( C546 C2588 ) C546_=_C2897( C546 C2897 ) C546_=_C3029( C546 C3029 ) \nC546_=_C3183( C546 C3183 ) C546_=_C3319( C546 C3319 ) C546_=_C3371( C546 C3371 ) C546_=_C3372( C546 C3372 ) C546_=_C3373( C546 C3373 ) C546_=_C3374( C546 C3374 ) \nC546_=_C3375( C546 C3375 ) C546_=_C3376( C546 C3376 ) C546_=_C3377( C546 C3377 ) C546_=_C3378( C546 C3378 ) C546_=_C3379( C546 C3379 ) C546_=_C3380( C546 C3380 ) \nC546_=_C3381( C546 C3381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2546( C560 C2546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3029( C564 C3029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706( C567 C706 ) C567_=_C865( C567 C865 ) C567_=_C1039( C567 C1039 ) \nC567_=_C1066( C567 C1066 ) C567_=_C1835( C567 C1835 ) C567_=_C2013( C567 C2013 ) C567_=_C2282( C567 C2282 ) C567_=_C2338( C567 C2338 ) C567_=_C2546( C567 C2546 ) \nC567_=_C2588( C567 C2588 ) C567_=_C2897( C567 C2897 ) C567_=_C3029( C567 C3029 ) C567_=_C3183( C567 C3183 ) C567_=_C3319( C567 C3319 ) C567_=_C3371( C567 C3371 ) \nC567_=_C3372( C567 C3372 ) C567_=_C3373( C567 C3373 ) C567_=_C3374( C567 C3374 ) C567_=_C3375( C567 C3375 ) C567_=_C3376( C567 C3376 ) C567_=_C3377( C567 C3377 ) \nC567_=_C3378( C567 C3378 ) C567_=_C3379( C567 C3379 ) C567_=_C3380( C567 C3380 ) C567_=_C3381( C567 C3381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3371( C569 C3371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3372( C570 C3372 ) \nC571_=_C572( C571 C572 ) C571_=_C573( C571 C573 ) C571_=_C574( C571 C574 ) C571_=_C575( C571 C575 ) C571_=_C576( C571 C576 ) C571_=_C577( C571 C577 ) \nC571_=_C578( C571 C578 ) C571_=_C579( C571 C579 ) C571_=_C580( C571 C580 ) C571_=_C581( C571 C581 ) C571_=_C582( C571 C582 ) C571_=_C583( C571 C583 ) \nC571_=_C3373( C571 C3373 ) C572_=_C573( C572 C573 ) C572_=_C574( C572 C574 ) C572_=_C575( C572 C575 ) C572_=_C576( C572 C576 ) C572_=_C577( C572 C577 ) \nC572_=_C578( C572 C578 ) C572_=_C579( C572 C579 ) C572_=_C580( C572 C580 ) C572_=_C581( C572 C581 ) C572_=_C582( C572 C582 ) C572_=_C583( C572 C583 ) \nC572_=_C3374( C572 C3374 ) C573_=_C574( C573 C574 ) C573_=_C575( C573 C575 ) C573_=_C576( C573 C576 ) C573_=_C577( C573 C577 ) C573_=_C578( C573 C578 ) \nC573_=_C579( C573 C579 ) C573_=_C580( C573 C580 ) C573_=_C581( C573 C581 ) C573_=_C582( C573 C582 ) C573_=_C583( C573 C583 ) C574_=_C575( C574 C575 ) \nC574_=_C576( C574 C576 ) C574_=_C577( C574 C577 ) C574_=_C578( C574 C578 ) C574_=_C579( C574 C579 ) C574_=_C580( C574 C580 ) C574_=_C581( C574 C581 ) \nC574_=_C582( C574 C582 ) C574_=_C583( C574 C583 ) C574_=_C3376( C574 C3376 ) C575_=_C576( C575 C576 ) C575_=_C577( C575 C577 ) C575_=_C578( C575 C578 ) \nC575_=_C579( C575 C579 ) C575_=_C580( C575 C580 ) C575_=_C581( C575 C581 ) C575_=_C582( C575 C582 ) C575_=_C583( C575 C583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7_=_C3377( C577 C3377 ) C578_=_C579( C578 C579 ) C578_=_C580( C578 C580 ) C578_=_C581( C578 C581 ) C578_=_C582( C578 C582 ) C578_=_C583( C578 C583 ) \nC579_=_C580( C579 C580 ) C579_=_C581( C579 C581 ) C579_=_C582( C579 C582 ) C579_=_C583( C579 C583 ) C580_=_C581( C580 C581 ) C580_=_C582( C580 C582 ) \nC580_=_C583( C580 C583 ) C580_=_C3379( C580 C3379 ) C581_=_C582( C581 C582 ) C581_=_C583( C581 C583 ) C581_=_C3381( C581 C3381 ) C582_=_C583( C582 C583 ) \nC706_=_C865( C706 C865 ) C706_=_C1039( C706 C1039 ) C706_=_C1066( C706 C1066 ) C706_=_C1835( C706 C1835 ) C706_=_C2013( C706 C2013 ) C706_=_C2282( C706 C2282 ) \nC706_=_C2338( C706 C2338 ) C706_=_C2546( C706 C2546 ) C706_=_C2588( C706 C2588 ) C706_=_C2897( C706 C2897 ) C706_=_C3029( C706 C3029 ) C706_=_C3183( C706 C3183 ) \nC706_=_C3319( C706 C3319 ) C706_=_C3371( C706 C3371 ) C706_=_C3372( C706 C3372 ) C706_=_C3373( C706 C3373 ) C706_=_C3374( C706 C3374 ) C706_=_C3375( C706 C3375 ) \nC706_=_C3376( C706 C3376 ) C706_=_C3377( C706 C3377 ) C706_=_C3378( C706 C3378 ) C706_=_C3379( C706 C3379 ) C706_=_C3380( C706 C3380 ) C706_=_C3381( C706</w:t>
      </w:r>
    </w:p>
    <w:p>
      <w:pPr>
        <w:pStyle w:val="PreformattedText"/>
        <w:bidi w:val="0"/>
        <w:spacing w:before="0" w:after="0"/>
        <w:jc w:val="left"/>
        <w:rPr/>
      </w:pPr>
      <w:r>
        <w:rPr/>
        <w:t xml:space="preserve"> </w:t>
      </w:r>
      <w:r>
        <w:rPr/>
        <w:t>C3381 ) \nC865_=_C1039( C865 C1039 ) C865_=_C1066( C865 C1066 ) C865_=_C1835( C865 C1835 ) C865_=_C2013( C865 C2013 ) C865_=_C2282( C865 C2282 ) C865_=_C2338( C865 C2338 ) \nC865_=_C2546( C865 C2546 ) C865_=_C2588( C865 C2588 ) C865_=_C2897( C865 C2897 ) C865_=_C3029( C865 C3029 ) C865_=_C3183( C865 C3183 ) C865_=_C3319( C865 C3319 ) \nC865_=_C3371( C865 C3371 ) C865_=_C3372( C865 C3372 ) C865_=_C3373( C865 C3373 ) C865_=_C3374( C865 C3374 ) C865_=_C3375( C865 C3375 ) C865_=_C3376( C865 C3376 ) \nC865_=_C3377( C865 C3377 ) C865_=_C3378( C865 C3378 ) C865_=_C3379( C865 C3379 ) C865_=_C3380( C865 C3380 ) C865_=_C3381( C865 C3381 ) C1039_=_C1066( C1039 C1066 ) \nC1039_=_C1835( C1039 C1835 ) C1039_=_C2013( C1039 C2013 ) C1039_=_C2282( C1039 C2282 ) C1039_=_C2338( C1039 C2338 ) C1039_=_C2546( C1039 C2546 ) C1039_=_C2588( C1039 C2588 ) \nC1039_=_C2897( C1039 C2897 ) C1039_=_C3029( C1039 C3029 ) C1039_=_C3183( C1039 C3183 ) C1039_=_C3319( C1039 C3319 ) C1039_=_C3371( C1039 C3371 ) C1039_=_C3372( C1039 C3372 ) \nC1039_=_C3373( C1039 C3373 ) C1039_=_C3374( C1039 C3374 ) C1039_=_C3375( C1039 C3375 ) C1039_=_C3376( C1039 C3376 ) C1039_=_C3377( C1039 C3377 ) C1039_=_C3378( C1039 C3378 ) \nC1039_=_C3379( C1039 C3379 ) C1039_=_C3380( C1039 C3380 ) C1039_=_C3381( C1039 C3381 ) C1066_=_C1835( C1066 C1835 ) C1066_=_C2013( C1066 C2013 ) C1066_=_C2282( C1066 C2282 ) \nC1066_=_C2338( C1066 C2338 ) C1066_=_C2546( C1066 C2546 ) C1066_=_C2588( C1066 C2588 ) C1066_=_C2897( C1066 C2897 ) C1066_=_C3029( C1066 C3029 ) C1066_=_C3183( C1066 C3183 ) \nC1066_=_C3319( C1066 C3319 ) C1066_=_C3371( C1066 C3371 ) C1066_=_C3372( C1066 C3372 ) C1066_=_C3373( C1066 C3373 ) C1066_=_C3374( C1066 C3374 ) C1066_=_C3375( C1066 C3375 ) \nC1066_=_C3376( C1066 C3376 ) C1066_=_C3377( C1066 C3377 ) C1066_=_C3378( C1066 C3378 ) C1066_=_C3379( C1066 C3379 ) C1066_=_C3380( C1066 C3380 ) C1066_=_C3381( C1066 C3381 ) \nC1835_=_C2013( C1835 C2013 ) C1835_=_C2282( C1835 C2282 ) C1835_=_C2338( C1835 C2338 ) C1835_=_C2546( C1835 C2546 ) C1835_=_C2588( C1835 C2588 ) C1835_=_C2897( C1835 C2897 ) \nC1835_=_C3029( C1835 C3029 ) C1835_=_C3183( C1835 C3183 ) C1835_=_C3319( C1835 C3319 ) C1835_=_C3371( C1835 C3371 ) C1835_=_C3372( C1835 C3372 ) C1835_=_C3373( C1835 C3373 ) \nC1835_=_C3374( C1835 C3374 ) C1835_=_C3375( C1835 C3375 ) C1835_=_C3376( C1835 C3376 ) C1835_=_C3377( C1835 C3377 ) C1835_=_C3378( C1835 C3378 ) C1835_=_C3379( C1835 C3379 ) \nC1835_=_C3380( C1835 C3380 ) C1835_=_C3381( C1835 C3381 ) C2013_=_C2282( C2013 C2282 ) C2013_=_C2338( C2013 C2338 ) C2013_=_C2546( C2013 C2546 ) C2013_=_C2588( C2013 C2588 ) \nC2013_=_C2897( C2013 C2897 ) C2013_=_C3029( C2013 C3029 ) C2013_=_C3183( C2013 C3183 ) C2013_=_C3319( C2013 C3319 ) C2013_=_C3371( C2013 C3371 ) C2013_=_C3372( C2013 C3372 ) \nC2013_=_C3373( C2013 C3373 ) C2013_=_C3374( C2013 C3374 ) C2013_=_C3375( C2013 C3375 ) C2013_=_C3376( C2013 C3376 ) C2013_=_C3377( C2013 C3377 ) C2013_=_C3378( C2013 C3378 ) \nC2013_=_C3379( C2013 C3379 ) C2013_=_C3380( C2013 C3380 ) C2013_=_C3381( C2013 C3381 ) C2282_=_C2338( C2282 C2338 ) C2282_=_C2546( C2282 C2546 ) C2282_=_C2588( C2282 C2588 ) \nC2282_=_C2897( C2282 C2897 ) C2282_=_C3029( C2282 C3029 ) C2282_=_C3183( C2282 C3183 ) C2282_=_C3319( C2282 C3319 ) C2282_=_C3371( C2282 C3371 ) C2282_=_C3372( C2282 C3372 ) \nC2282_=_C3373( C2282 C3373 ) C2282_=_C3374( C2282 C3374 ) C2282_=_C3375( C2282 C3375 ) C2282_=_C3376( C2282 C3376 ) C2282_=_C3377( C2282 C3377 ) C2282_=_C3378( C2282 C3378 ) \nC2282_=_C3379( C2282 C3379 ) C2282_=_C3380( C2282 C3380 ) C2282_=_C3381( C2282 C3381 ) C2338_=_C2546( C2338 C2546 ) C2338_=_C2588( C2338 C2588 ) C2338_=_C2897( C2338 C2897 ) \nC2338_=_C3029( C2338 C3029 ) C2338_=_C3183( C2338 C3183 ) C2338_=_C3319( C2338 C3319 ) C2338_=_C3371( C2338 C3371 ) C2338_=_C3372( C2338 C3372 ) C2338_=_C3373( C2338 C3373 ) \nC2338_=_C3374( C2338 C3374 ) C2338_=_C3375( C2338 C3375 ) C2338_=_C3376( C2338 C3376 ) C2338_=_C3377( C2338 C3377 ) C2338_=_C3378( C2338 C3378 ) C2338_=_C3379( C2338 C3379 ) \nC2338_=_C3380( C2338 C3380 ) C2338_=_C3381( C2338 C3381 ) C2546_=_C2588( C2546 C2588 ) C2546_=_C2897( C2546 C2897 ) C2546_=_C3029( C2546 C3029 ) C2546_=_C3183( C2546 C3183 ) \nC2546_=_C3319( C2546 C3319 ) C2546_=_C3371( C2546 C3371 ) C2546_=_C3372( C2546 C3372 ) C2546_=_C3373( C2546 C3373 ) C2546_=_C3374( C2546 C3374 ) C2546_=_C3375( C2546 C3375 ) \nC2546_=_C3376( C2546 C3376 ) C2546_=_C3377( C2546 C3377 ) C2546_=_C3378( C2546 C3378 ) C2546_=_C3379( C2546 C3379 ) C2546_=_C3380( C2546 C3380 ) C2546_=_C3381( C2546 C3381 ) \nC2588_=_C2897( C2588 C2897 ) C2588_=_C3029( C2588 C3029 ) C2588_=_C3183( C2588 C3183 ) C2588_=_C3319( C2588 C3319 ) C2588_=_C3371( C2588 C3371 ) C2588_=_C3372( C2588 C3372 ) \nC2588_=_C3373( C2588 C3373 ) C2588_=_C3374( C2588 C3374 ) C2588_=_C3375( C2588 C3375 ) C2588_=_C3376( C2588 C3376 ) C2588_=_C3377( C2588 C3377 ) C2588_=_C3378( C2588 C3378 ) \nC2588_=_C3379( C2588 C3379 ) C2588_=_C3380( C2588 C3380 ) C2588_=_C3381( C2588 C3381 ) C2897_=_C3029( C2897 C3029 ) C2897_=_C3183( C2897 C3183 ) C2897_=_C3319( C2897 C3319 ) \nC2897_=_C3371( C2897 C3371 ) C2897_=_C3372( C2897 C3372 ) C2897_=_C3373( C2897 C3373 ) C2897_=_C3374( C2897 C3374 ) C2897_=_C3375( C2897 C3375 ) C2897_=_C3376( C2897 C3376 ) \nC2897_=_C3377( C2897 C3377 ) C2897_=_C3378( C2897 C3378 ) C2897_=_C3379( C2897 C3379 ) C2897_=_C3380( C2897 C3380 ) C2897_=_C3381( C2897 C3381 ) C3029_=_C3183( C3029 C3183 ) \nC3029_=_C3319( C3029 C3319 ) C3029_=_C3371( C3029 C3371 ) C3029_=_C3372( C3029 C3372 ) C3029_=_C3373( C3029 C3373 ) C3029_=_C3374( C3029 C3374 ) C3029_=_C3375( C3029 C3375 ) \nC3029_=_C3376( C3029 C3376 ) C3029_=_C3377( C3029 C3377 ) C3029_=_C3378( C3029 C3378 ) C3029_=_C3379( C3029 C3379 ) C3029_=_C3380( C3029 C3380 ) C3029_=_C3381( C3029 C3381 ) \nC3183_=_C3319( C3183 C3319 ) C3183_=_C3371( C3183 C3371 ) C3183_=_C3372( C3183 C3372 ) C3183_=_C3373( C3183 C3373 ) C3183_=_C3374( C3183 C3374 ) C3183_=_C3375( C3183 C3375 ) \nC3183_=_C3376( C3183 C3376 ) C3183_=_C3377( C3183 C3377 ) C3183_=_C3378( C3183 C3378 ) C3183_=_C3379( C3183 C3379 ) C3183_=_C3380( C3183 C3380 ) C3183_=_C3381( C3183 C3381 ) \nC3319_=_C3371( C3319 C3371 ) C3319_=_C3372( C3319 C3372 ) C3319_=_C3373( C3319 C3373 ) C3319_=_C3374( C3319 C3374 ) C3319_=_C3375( C3319 C3375 ) C3319_=_C3376( C3319 C3376 ) \nC3319_=_C3377( C3319 C3377 ) C3319_=_C3378( C3319 C3378 ) C3319_=_C3379( C3319 C3379 ) C3319_=_C3380( C3319 C3380 ) C3319_=_C3381( C3319 C3381 ) C3371_=_C3372( C3371 C3372 ) \nC3371_=_C3373( C3371 C3373 ) C3371_=_C3374( C3371 C3374 ) C3371_=_C3375( C3371 C3375 ) C3371_=_C3376( C3371 C3376 ) C3371_=_C3377( C3371 C3377 ) C3371_=_C3378( C3371 C3378 ) \nC3371_=_C3379( C3371 C3379 ) C3371_=_C3380( C3371 C3380 ) C3371_=_C3381( C3371 C3381 ) C3372_=_C3373( C3372 C3373 ) C3372_=_C3374( C3372 C3374 ) C3372_=_C3375( C3372 C3375 ) \nC3372_=_C3376( C3372 C3376 ) C3372_=_C3377( C3372 C3377 ) C3372_=_C3378( C3372 C3378 ) C3372_=_C3379( C3372 C3379 ) C3372_=_C3380( C3372 C3380 ) C3372_=_C3381( C3372 C3381 ) \nC3373_=_C3374( C3373 C3374 ) C3373_=_C3375( C3373 C3375 ) C3373_=_C3376( C3373 C3376 ) C3373_=_C3377( C3373 C3377 ) C3373_=_C3378( C3373 C3378 ) C3373_=_C3379( C3373 C3379 ) \nC3373_=_C3380( C3373 C3380 ) C3373_=_C3381( C3373 C3381 ) C3374_=_C3375( C3374 C3375 ) C3374_=_C3376( C3374 C3376 ) C3374_=_C3377( C3374 C3377 ) C3374_=_C3378( C3374 C3378 ) \nC3374_=_C3379( C3374 C3379 ) C3374_=_C3380( C3374 C3380 ) C3374_=_C3381( C3374 C3381 ) C3375_=_C3376( C3375 C3376 ) C3375_=_C3377( C3375 C3377 ) C3375_=_C3378( C3375 C3378 ) \nC3375_=_C3379( C3375 C3379 ) C3375_=_C3380( C3375 C3380 ) C3375_=_C3381( C3375 C3381 ) C3376_=_C3377( C3376 C3377 ) C3376_=_C3378( C3376 C3378 ) C3376_=_C3379( C3376 C3379 ) \nC3376_=_C3380( C3376 C3380 ) C3376_=_C3381( C3376 C3381 ) C3377_=_C3378( C3377 C3378 ) C3377_=_C3379( C3377 C3379 ) C3377_=_C3380( C3377 C3380 ) C3377_=_C3381( C3377 C3381 ) \nC3378_=_C3379( C3378 C3379 ) C3378_=_C3380( C3378 C3380 ) C3378_=_C3381( C3378 C3381 ) C3379_=_C3380( C3379 C3380 ) C3379_=_C3381( C3379 C3381 ) C3380_=_C3381( C3380 C3381 ) "];257-&gt;306[label="52: C423 C534 C546 C559 C560 \nC561 C562 C563 C564 C565 C566 \nC568 C569 C570 C571 C572 C573 \nC574 C575 C576 C577 C578 C579 \nC580 C581 C582 C583 C706 C865 \nC1039 C1066 C1835 C2013 C2282 C2338 \nC2546 C2588 C2897 C3029 C3183 C3319 \nC3371 C3372 C3373 C3374 C3375 C3376 \nC3377 C3378 C3379 C3380 C3381 \n661: C423_=_C534 ,C423_=_C559 ,C423_=_C560 ,C423_=_C561 ,C423_=_C562 ,\nC423_=_C563 ,C423_=_C564 ,C423_=_C565 ,C423_=_C566 ,C423_=_C568 ,C423_=_C569 ,\nC423_=_C570 ,C423_=_C571 ,C423_=_C572 ,C423_=_C573 ,C423_=_C574 ,C423_=_C575 ,\nC423_=_C576 ,C423_=_C577 ,C423_=_C578 ,C423_=_C579 ,C423_=_C580 ,C423_=_C581 ,\nC423_=_C582 ,C423_=_C583 ,C534_=_C546 ,C534_=_C559 ,C534_=_C560 ,C534_=_C561 ,\nC534_=_C562 ,C534_=_C563 ,C534_=_C564 ,C534_=_C565 ,C534_=_C566 ,C534_=_C568 ,\nC534_=_C569 ,C534_=_C570 ,C534_=_C571 ,C534_=_C572 ,C534_=_C573 ,C534_=_C574 ,\nC534_=_C575 ,C534_=_C576 ,C534_=_C577 ,C534_=_C578 ,C534_=_C579 ,C534_=_C580 ,\nC534_=_C581 ,C534_=_C582 ,C534_=_C583 ,C546_=_C706 ,C546_=_C865 ,C546_=_C1039 ,\nC546_=_C1066 ,C546_=_C1835 ,C546_=_C2013 ,C546_=_C2282 ,C546_=_C2338 ,C546_=_C2546 ,\nC546_=_C2588 ,C546_=_C2897 ,C546_=_C3029 ,C546_=_C3183 ,C546_=_C3319 ,C546_=_C3371 ,\nC546_=_C3372 ,C546_=_C3373 ,C546_=_C3374 ,C546_=_C3375 ,C546_=_C3376 ,C546_=_C3377 ,\nC546_=_C3378 ,C546_=_C3379 ,C546_=_C3380 ,C546_=_C3381 ,C559_=_C560 ,C559_=_C561 ,\nC559_=_C562 ,C559_=_C563 ,C559_=_C564 ,C559_=_C565 ,C559_=_C566 ,C559_=_C568 ,\nC559_=_C569 ,C559_=_C570 ,C559_=_C571 ,C559_=_C572 ,C559_=_C573 ,C559_=_C574 ,\nC559_=_C575 ,C559_=_C576 ,C559_=_C577 ,C559_=_C578 ,C559_=_C579 ,C559_=_C580 ,\nC559_=_C581 ,C559_=_C582 ,C559_=_C583 ,C560_=_C561 ,C560_=_C562 ,C560_=_C563 ,\nC560_=_C564 ,C560_=_C565 ,C560_=_C566 ,C560_=_C568 ,C560_=_C569 ,C560_=_C570 ,\nC560_=_C571 ,C560_=_C572 ,C560_=_C573 ,C560_=_C574 ,C560_=_C575</w:t>
      </w:r>
    </w:p>
    <w:p>
      <w:pPr>
        <w:pStyle w:val="PreformattedText"/>
        <w:bidi w:val="0"/>
        <w:spacing w:before="0" w:after="0"/>
        <w:jc w:val="left"/>
        <w:rPr/>
      </w:pPr>
      <w:r>
        <w:rPr/>
        <w:t xml:space="preserve"> </w:t>
      </w:r>
      <w:r>
        <w:rPr/>
        <w:t>,C560_=_C576 ,\nC560_=_C577 ,C560_=_C578 ,C560_=_C579 ,C560_=_C580 ,C560_=_C581 ,C560_=_C582 ,\nC560_=_C583 ,C560_=_C2546 ,C561_=_C562 ,C561_=_C563 ,C561_=_C564 ,C561_=_C565 ,\nC561_=_C566 ,C561_=_C568 ,C561_=_C569 ,C561_=_C570 ,C561_=_C571 ,C561_=_C572 ,\nC561_=_C573 ,C561_=_C574 ,C561_=_C575 ,C561_=_C576 ,C561_=_C577 ,C561_=_C578 ,\nC561_=_C579 ,C561_=_C580 ,C561_=_C581 ,C561_=_C582 ,C561_=_C583 ,C562_=_C563 ,\nC562_=_C564 ,C562_=_C565 ,C562_=_C566 ,C562_=_C568 ,C562_=_C569 ,C562_=_C570 ,\nC562_=_C571 ,C562_=_C572 ,C562_=_C573 ,C562_=_C574 ,C562_=_C575 ,C562_=_C576 ,\nC562_=_C577 ,C562_=_C578 ,C562_=_C579 ,C562_=_C580 ,C562_=_C581 ,C562_=_C582 ,\nC562_=_C583 ,C563_=_C564 ,C563_=_C565 ,C563_=_C566 ,C563_=_C568 ,C563_=_C569 ,\nC563_=_C570 ,C563_=_C571 ,C563_=_C572 ,C563_=_C573 ,C563_=_C574 ,C563_=_C575 ,\nC563_=_C576 ,C563_=_C577 ,C563_=_C578 ,C563_=_C579 ,C563_=_C580 ,C563_=_C581 ,\nC563_=_C582 ,C563_=_C583 ,C564_=_C565 ,C564_=_C566 ,C564_=_C568 ,C564_=_C569 ,\nC564_=_C570 ,C564_=_C571 ,C564_=_C572 ,C564_=_C573 ,C564_=_C574 ,C564_=_C575 ,\nC564_=_C576 ,C564_=_C577 ,C564_=_C578 ,C564_=_C579 ,C564_=_C580 ,C564_=_C581 ,\nC564_=_C582 ,C564_=_C583 ,C564_=_C3029 ,C565_=_C566 ,C565_=_C568 ,C565_=_C569 ,\nC565_=_C570 ,C565_=_C571 ,C565_=_C572 ,C565_=_C573 ,C565_=_C574 ,C565_=_C575 ,\nC565_=_C576 ,C565_=_C577 ,C565_=_C578 ,C565_=_C579 ,C565_=_C580 ,C565_=_C581 ,\nC565_=_C582 ,C565_=_C583 ,C566_=_C568 ,C566_=_C569 ,C566_=_C570 ,C566_=_C571 ,\nC566_=_C572 ,C566_=_C573 ,C566_=_C574 ,C566_=_C575 ,C566_=_C576 ,C566_=_C577 ,\nC566_=_C578 ,C566_=_C579 ,C566_=_C580 ,C566_=_C581 ,C566_=_C582 ,C566_=_C583 ,\nC568_=_C569 ,C568_=_C570 ,C568_=_C571 ,C568_=_C572 ,C568_=_C573 ,C568_=_C574 ,\nC568_=_C575 ,C568_=_C576 ,C568_=_C577 ,C568_=_C578 ,C568_=_C579 ,C568_=_C580 ,\nC568_=_C581 ,C568_=_C582 ,C568_=_C583 ,C569_=_C570 ,C569_=_C571 ,C569_=_C572 ,\nC569_=_C573 ,C569_=_C574 ,C569_=_C575 ,C569_=_C576 ,C569_=_C577 ,C569_=_C578 ,\nC569_=_C579 ,C569_=_C580 ,C569_=_C581 ,C569_=_C582 ,C569_=_C583 ,C569_=_C3371 ,\nC570_=_C571 ,C570_=_C572 ,C570_=_C573 ,C570_=_C574 ,C570_=_C575 ,C570_=_C576 ,\nC570_=_C577 ,C570_=_C578 ,C570_=_C579 ,C570_=_C580 ,C570_=_C581 ,C570_=_C582 ,\nC570_=_C583 ,C570_=_C3372 ,C571_=_C572 ,C571_=_C573 ,C571_=_C574 ,C571_=_C575 ,\nC571_=_C576 ,C571_=_C577 ,C571_=_C578 ,C571_=_C579 ,C571_=_C580 ,C571_=_C581 ,\nC571_=_C582 ,C571_=_C583 ,C571_=_C3373 ,C572_=_C573 ,C572_=_C574 ,C572_=_C575 ,\nC572_=_C576 ,C572_=_C577 ,C572_=_C578 ,C572_=_C579 ,C572_=_C580 ,C572_=_C581 ,\nC572_=_C582 ,C572_=_C583 ,C572_=_C3374 ,C573_=_C574 ,C573_=_C575 ,C573_=_C576 ,\nC573_=_C577 ,C573_=_C578 ,C573_=_C579 ,C573_=_C580 ,C573_=_C581 ,C573_=_C582 ,\nC573_=_C583 ,C574_=_C575 ,C574_=_C576 ,C574_=_C577 ,C574_=_C578 ,C574_=_C579 ,\nC574_=_C580 ,C574_=_C581 ,C574_=_C582 ,C574_=_C583 ,C574_=_C3376 ,C575_=_C576 ,\nC575_=_C577 ,C575_=_C578 ,C575_=_C579 ,C575_=_C580 ,C575_=_C581 ,C575_=_C582 ,\nC575_=_C583 ,C576_=_C577 ,C576_=_C578 ,C576_=_C579 ,C576_=_C580 ,C576_=_C581 ,\nC576_=_C582 ,C576_=_C583 ,C577_=_C578 ,C577_=_C579 ,C577_=_C580 ,C577_=_C581 ,\nC577_=_C582 ,C577_=_C583 ,C577_=_C3377 ,C578_=_C579 ,C578_=_C580 ,C578_=_C581 ,\nC578_=_C582 ,C578_=_C583 ,C579_=_C580 ,C579_=_C581 ,C579_=_C582 ,C579_=_C583 ,\nC580_=_C581 ,C580_=_C582 ,C580_=_C583 ,C580_=_C3379 ,C581_=_C582 ,C581_=_C583 ,\nC581_=_C3381 ,C582_=_C583 ,C706_=_C865 ,C706_=_C1039 ,C706_=_C1066 ,C706_=_C1835 ,\nC706_=_C2013 ,C706_=_C2282 ,C706_=_C2338 ,C706_=_C2546 ,C706_=_C2588 ,C706_=_C2897 ,\nC706_=_C3029 ,C706_=_C3183 ,C706_=_C3319 ,C706_=_C3371 ,C706_=_C3372 ,C706_=_C3373 ,\nC706_=_C3374 ,C706_=_C3375 ,C706_=_C3376 ,C706_=_C3377 ,C706_=_C3378 ,C706_=_C3379 ,\nC706_=_C3380 ,C706_=_C3381 ,C865_=_C1039 ,C865_=_C1066 ,C865_=_C1835 ,C865_=_C2013 ,\nC865_=_C2282 ,C865_=_C2338 ,C865_=_C2546 ,C865_=_C2588 ,C865_=_C2897 ,C865_=_C3029 ,\nC865_=_C3183 ,C865_=_C3319 ,C865_=_C3371 ,C865_=_C3372 ,C865_=_C3373 ,C865_=_C3374 ,\nC865_=_C3375 ,C865_=_C3376 ,C865_=_C3377 ,C865_=_C3378 ,C865_=_C3379 ,C865_=_C3380 ,\nC865_=_C3381 ,C1039_=_C1066 ,C1039_=_C1835 ,C1039_=_C2013 ,C1039_=_C2282 ,C1039_=_C2338 ,\nC1039_=_C2546 ,C1039_=_C2588 ,C1039_=_C2897 ,C1039_=_C3029 ,C1039_=_C3183 ,C1039_=_C3319 ,\nC1039_=_C3371 ,C1039_=_C3372 ,C1039_=_C3373 ,C1039_=_C3374 ,C1039_=_C3375 ,C1039_=_C3376 ,\nC1039_=_C3377 ,C1039_=_C3378 ,C1039_=_C3379 ,C1039_=_C3380 ,C1039_=_C3381 ,C1066_=_C1835 ,\nC1066_=_C2013 ,C1066_=_C2282 ,C1066_=_C2338 ,C1066_=_C2546 ,C1066_=_C2588 ,C1066_=_C2897 ,\nC1066_=_C3029 ,C1066_=_C3183 ,C1066_=_C3319 ,C1066_=_C3371 ,C1066_=_C3372 ,C1066_=_C3373 ,\nC1066_=_C3374 ,C1066_=_C3375 ,C1066_=_C3376 ,C1066_=_C3377 ,C1066_=_C3378 ,C1066_=_C3379 ,\nC1066_=_C3380 ,C1066_=_C3381 ,C1835_=_C2013 ,C1835_=_C2282 ,C1835_=_C2338 ,C1835_=_C2546 ,\nC1835_=_C2588 ,C1835_=_C2897 ,C1835_=_C3029 ,C1835_=_C3183 ,C1835_=_C3319 ,C1835_=_C3371 ,\nC1835_=_C3372 ,C1835_=_C3373 ,C1835_=_C3374 ,C1835_=_C3375 ,C1835_=_C3376 ,C1835_=_C3377 ,\nC1835_=_C3378 ,C1835_=_C3379 ,C1835_=_C3380 ,C1835_=_C3381 ,C2013_=_C2282 ,C2013_=_C2338 ,\nC2013_=_C2546 ,C2013_=_C2588 ,C2013_=_C2897 ,C2013_=_C3029 ,C2013_=_C3183 ,C2013_=_C3319 ,\nC2013_=_C3371 ,C2013_=_C3372 ,C2013_=_C3373 ,C2013_=_C3374 ,C2013_=_C3375 ,C2013_=_C3376 ,\nC2013_=_C3377 ,C2013_=_C3378 ,C2013_=_C3379 ,C2013_=_C3380 ,C2013_=_C3381 ,C2282_=_C2338 ,\nC2282_=_C2546 ,C2282_=_C2588 ,C2282_=_C2897 ,C2282_=_C3029 ,C2282_=_C3183 ,C2282_=_C3319 ,\nC2282_=_C3371 ,C2282_=_C3372 ,C2282_=_C3373 ,C2282_=_C3374 ,C2282_=_C3375 ,C2282_=_C3376 ,\nC2282_=_C3377 ,C2282_=_C3378 ,C2282_=_C3379 ,C2282_=_C3380 ,C2282_=_C3381 ,C2338_=_C2546 ,\nC2338_=_C2588 ,C2338_=_C2897 ,C2338_=_C3029 ,C2338_=_C3183 ,C2338_=_C3319 ,C2338_=_C3371 ,\nC2338_=_C3372 ,C2338_=_C3373 ,C2338_=_C3374 ,C2338_=_C3375 ,C2338_=_C3376 ,C2338_=_C3377 ,\nC2338_=_C3378 ,C2338_=_C3379 ,C2338_=_C3380 ,C2338_=_C3381 ,C2546_=_C2588 ,C2546_=_C2897 ,\nC2546_=_C3029 ,C2546_=_C3183 ,C2546_=_C3319 ,C2546_=_C3371 ,C2546_=_C3372 ,C2546_=_C3373 ,\nC2546_=_C3374 ,C2546_=_C3375 ,C2546_=_C3376 ,C2546_=_C3377 ,C2546_=_C3378 ,C2546_=_C3379 ,\nC2546_=_C3380 ,C2546_=_C3381 ,C2588_=_C2897 ,C2588_=_C3029 ,C2588_=_C3183 ,C2588_=_C3319 ,\nC2588_=_C3371 ,C2588_=_C3372 ,C2588_=_C3373 ,C2588_=_C3374 ,C2588_=_C3375 ,C2588_=_C3376 ,\nC2588_=_C3377 ,C2588_=_C3378 ,C2588_=_C3379 ,C2588_=_C3380 ,C2588_=_C3381 ,C2897_=_C3029 ,\nC2897_=_C3183 ,C2897_=_C3319 ,C2897_=_C3371 ,C2897_=_C3372 ,C2897_=_C3373 ,C2897_=_C3374 ,\nC2897_=_C3375 ,C2897_=_C3376 ,C2897_=_C3377 ,C2897_=_C3378 ,C2897_=_C3379 ,C2897_=_C3380 ,\nC2897_=_C3381 ,C3029_=_C3183 ,C3029_=_C3319 ,C3029_=_C3371 ,C3029_=_C3372 ,C3029_=_C3373 ,\nC3029_=_C3374 ,C3029_=_C3375 ,C3029_=_C3376 ,C3029_=_C3377 ,C3029_=_C3378 ,C3029_=_C3379 ,\nC3029_=_C3380 ,C3029_=_C3381 ,C3183_=_C3319 ,C3183_=_C3371 ,C3183_=_C3372 ,C3183_=_C3373 ,\nC3183_=_C3374 ,C3183_=_C3375 ,C3183_=_C3376 ,C3183_=_C3377 ,C3183_=_C3378 ,C3183_=_C3379 ,\nC3183_=_C3380 ,C3183_=_C3381 ,C3319_=_C3371 ,C3319_=_C3372 ,C3319_=_C3373 ,C3319_=_C3374 ,\nC3319_=_C3375 ,C3319_=_C3376 ,C3319_=_C3377 ,C3319_=_C3378 ,C3319_=_C3379 ,C3319_=_C3380 ,\nC3319_=_C3381 ,C3371_=_C3372 ,C3371_=_C3373 ,C3371_=_C3374 ,C3371_=_C3375 ,C3371_=_C3376 ,\nC3371_=_C3377 ,C3371_=_C3378 ,C3371_=_C3379 ,C3371_=_C3380 ,C3371_=_C3381 ,C3372_=_C3373 ,\nC3372_=_C3374 ,C3372_=_C3375 ,C3372_=_C3376 ,C3372_=_C3377 ,C3372_=_C3378 ,C3372_=_C3379 ,\nC3372_=_C3380 ,C3372_=_C3381 ,C3373_=_C3374 ,C3373_=_C3375 ,C3373_=_C3376 ,C3373_=_C3377 ,\nC3373_=_C3378 ,C3373_=_C3379 ,C3373_=_C3380 ,C3373_=_C3381 ,C3374_=_C3375 ,C3374_=_C3376 ,\nC3374_=_C3377 ,C3374_=_C3378 ,C3374_=_C3379 ,C3374_=_C3380 ,C3374_=_C3381 ,C3375_=_C3376 ,\nC3375_=_C3377 ,C3375_=_C3378 ,C3375_=_C3379 ,C3375_=_C3380 ,C3375_=_C3381 ,C3376_=_C3377 ,\nC3376_=_C3378 ,C3376_=_C3379 ,C3376_=_C3380 ,C3376_=_C3381 ,C3377_=_C3378 ,C3377_=_C3379 ,\nC3377_=_C3380 ,C3377_=_C3381 ,C3378_=_C3379 ,C3378_=_C3380 ,C3378_=_C3381 ,C3379_=_C3380 ,\nC3379_=_C3381 ,C3380_=_C3381 ,"];307[shape=box, label="id:307 level: 8\n53: C383 C525 C560 C571 C622 \nC763 C1278 C1294 C1508 C1594 C1727 \nC1733 C1811 C1818 C1880 C2194 C2339 \nC2394 C2483 C2541 C2542 C2543 C2544 \nC2545 C2546 C2547 C2548 C2549 C2550 \nC2551 C2552 C2553 C2554 C2555 C2556 \nC2557 C2558 C2559 C2560 C2661 C2911 \nC3216 C3373 C3528 C3555 C3567 C3568 \nC3569 C3570 C3571 C3572 C3573 C3574 \n712: C383_=_C525( C383 C525 ) C383_=_C571( C383 C571 ) C383_=_C763( C383 C763 ) C383_=_C1278( C383 C1278 ) C383_=_C1508( C383 C1508 ) \nC383_=_C1594( C383 C1594 ) C383_=_C1733( C383 C1733 ) C383_=_C1818( C383 C1818 ) C383_=_C1880( C383 C1880 ) C383_=_C2339( C383 C2339 ) C383_=_C2483( C383 C2483 ) \nC383_=_C2550( C383 C2550 ) C383_=_C2661( C383 C2661 ) C383_=_C2911( C383 C2911 ) C383_=_C3216( C383 C3216 ) C383_=_C3373( C383 C3373 ) C383_=_C3528( C383 C3528 ) \nC383_=_C3555( C383 C3555 ) C383_=_C3567( C383 C3567 ) C383_=_C3568( C383 C3568 ) C383_=_C3569( C383 C3569 ) C383_=_C3570( C383 C3570 ) C383_=_C3571( C383 C3571 ) \nC383_=_C3572( C383 C3572 ) C383_=_C3573( C383 C3573 ) C383_=_C3574( C383 C3574 ) C525_=_C571( C525 C571 ) C525_=_C763( C525 C763 ) C525_=_C1278( C525 C1278 ) \nC525_=_C1508( C525 C1508 ) C525_=_C1594( C525 C1594 ) C525_=_C1733( C525 C1733 ) C525_=_C1818( C525 C1818 ) C525_=_C1880( C525 C1880 ) C525_=_C2339( C525 C2339 ) \nC525_=_C2483( C525 C2483 ) C525_=_C2550( C525 C2550 ) C525_=_C2661( C525 C2661 ) C525_=_C2911( C525 C2911 ) C525_=_C3216( C525 C3216 ) C525_=_C3373( C525 C3373 ) \nC525_=_C3528( C525 C3528 ) C525_=_C3555( C525 C3555 ) C525_=_C3567( C525 C3567 ) C525_=_C3568( C525 C3568 ) C525_=_C3569( C525 C3569 ) C525_=_C3570( C525 C3570 ) \nC525_=_C3571( C525 C3571 ) C525_=_C3572( C525 C3572 ) C525_=_C3573( C525 C3573 ) C525_=_C3574( C525 C3574 ) C560_=_C571( C560 C571 ) C560_=_C622( C560 C622 ) \nC560_=_C1294( C560 C1294 ) C560_=_C1727( C560 C1727 ) C560_=_C1811( C560 C1811 ) C560_=_C2194( C560 C2194 ) C560_=_C2394( C560 C2394 ) C560_=_C2541( C560 C2541 ) \nC560_=_C2542( C560 C2542 ) C560_=_C2543(</w:t>
      </w:r>
    </w:p>
    <w:p>
      <w:pPr>
        <w:pStyle w:val="PreformattedText"/>
        <w:bidi w:val="0"/>
        <w:spacing w:before="0" w:after="0"/>
        <w:jc w:val="left"/>
        <w:rPr/>
      </w:pPr>
      <w:r>
        <w:rPr/>
        <w:t xml:space="preserve"> </w:t>
      </w:r>
      <w:r>
        <w:rPr/>
        <w:t>C560 C2543 ) C560_=_C2544( C560 C2544 ) C560_=_C2545( C560 C2545 ) C560_=_C2546( C560 C2546 ) C560_=_C2547( C560 C2547 ) \nC560_=_C2548( C560 C2548 ) C560_=_C2549( C560 C2549 ) C560_=_C2550( C560 C2550 ) C560_=_C2551( C560 C2551 ) C560_=_C2552( C560 C2552 ) C560_=_C2553( C560 C2553 ) \nC560_=_C2554( C560 C2554 ) C560_=_C2555( C560 C2555 ) C560_=_C2556( C560 C2556 ) C560_=_C2557( C560 C2557 ) C560_=_C2558( C560 C2558 ) C560_=_C2559( C560 C2559 ) \nC560_=_C2560( C560 C2560 ) C571_=_C763( C571 C763 ) C571_=_C1278( C571 C1278 ) C571_=_C1508( C571 C1508 ) C571_=_C1594( C571 C1594 ) C571_=_C1733( C571 C1733 ) \nC571_=_C1818( C571 C1818 ) C571_=_C1880( C571 C1880 ) C571_=_C2339( C571 C2339 ) C571_=_C2483( C571 C2483 ) C571_=_C2550( C571 C2550 ) C571_=_C2661( C571 C2661 ) \nC571_=_C2911( C571 C2911 ) C571_=_C3216( C571 C3216 ) C571_=_C3373( C571 C3373 ) C571_=_C3528( C571 C3528 ) C571_=_C3555( C571 C3555 ) C571_=_C3567( C571 C3567 ) \nC571_=_C3568( C571 C3568 ) C571_=_C3569( C571 C3569 ) C571_=_C3570( C571 C3570 ) C571_=_C3571( C571 C3571 ) C571_=_C3572( C571 C3572 ) C571_=_C3573( C571 C3573 ) \nC571_=_C3574( C571 C3574 ) C622_=_C1294( C622 C1294 ) C622_=_C1727( C622 C1727 ) C622_=_C1811( C622 C1811 ) C622_=_C2194( C622 C2194 ) C622_=_C2394( C622 C2394 ) \nC622_=_C2541( C622 C2541 ) C622_=_C2542( C622 C2542 ) C622_=_C2543( C622 C2543 ) C622_=_C2544( C622 C2544 ) C622_=_C2545( C622 C2545 ) C622_=_C2546( C622 C2546 ) \nC622_=_C2547( C622 C2547 ) C622_=_C2548( C622 C2548 ) C622_=_C2549( C622 C2549 ) C622_=_C2550( C622 C2550 ) C622_=_C2551( C622 C2551 ) C622_=_C2552( C622 C2552 ) \nC622_=_C2553( C622 C2553 ) C622_=_C2554( C622 C2554 ) C622_=_C2555( C622 C2555 ) C622_=_C2556( C622 C2556 ) C622_=_C2557( C622 C2557 ) C622_=_C2558( C622 C2558 ) \nC622_=_C2559( C622 C2559 ) C622_=_C2560( C622 C2560 ) C763_=_C1278( C763 C1278 ) C763_=_C1508( C763 C1508 ) C763_=_C1594( C763 C1594 ) C763_=_C1733( C763 C1733 ) \nC763_=_C1818( C763 C1818 ) C763_=_C1880( C763 C1880 ) C763_=_C2339( C763 C2339 ) C763_=_C2483( C763 C2483 ) C763_=_C2550( C763 C2550 ) C763_=_C2661( C763 C2661 ) \nC763_=_C2911( C763 C2911 ) C763_=_C3216( C763 C3216 ) C763_=_C3373( C763 C3373 ) C763_=_C3528( C763 C3528 ) C763_=_C3555( C763 C3555 ) C763_=_C3567( C763 C3567 ) \nC763_=_C3568( C763 C3568 ) C763_=_C3569( C763 C3569 ) C763_=_C3570( C763 C3570 ) C763_=_C3571( C763 C3571 ) C763_=_C3572( C763 C3572 ) C763_=_C3573( C763 C3573 ) \nC763_=_C3574( C763 C3574 ) C1278_=_C1508( C1278 C1508 ) C1278_=_C1594( C1278 C1594 ) C1278_=_C1733( C1278 C1733 ) C1278_=_C1818( C1278 C1818 ) C1278_=_C1880( C1278 C1880 ) \nC1278_=_C2339( C1278 C2339 ) C1278_=_C2483( C1278 C2483 ) C1278_=_C2550( C1278 C2550 ) C1278_=_C2661( C1278 C2661 ) C1278_=_C2911( C1278 C2911 ) C1278_=_C3216( C1278 C3216 ) \nC1278_=_C3373( C1278 C3373 ) C1278_=_C3528( C1278 C3528 ) C1278_=_C3555( C1278 C3555 ) C1278_=_C3567( C1278 C3567 ) C1278_=_C3568( C1278 C3568 ) C1278_=_C3569( C1278 C3569 ) \nC1278_=_C3570( C1278 C3570 ) C1278_=_C3571( C1278 C3571 ) C1278_=_C3572( C1278 C3572 ) C1278_=_C3573( C1278 C3573 ) C1278_=_C3574( C1278 C3574 ) C1294_=_C1727( C1294 C1727 ) \nC1294_=_C1811( C1294 C1811 ) C1294_=_C2194( C1294 C2194 ) C1294_=_C2394( C1294 C2394 ) C1294_=_C2541( C1294 C2541 ) C1294_=_C2542( C1294 C2542 ) C1294_=_C2543( C1294 C2543 ) \nC1294_=_C2544( C1294 C2544 ) C1294_=_C2545( C1294 C2545 ) C1294_=_C2546( C1294 C2546 ) C1294_=_C2547( C1294 C2547 ) C1294_=_C2548( C1294 C2548 ) C1294_=_C2549( C1294 C2549 ) \nC1294_=_C2550( C1294 C2550 ) C1294_=_C2551( C1294 C2551 ) C1294_=_C2552( C1294 C2552 ) C1294_=_C2553( C1294 C2553 ) C1294_=_C2554( C1294 C2554 ) C1294_=_C2555( C1294 C2555 ) \nC1294_=_C2556( C1294 C2556 ) C1294_=_C2557( C1294 C2557 ) C1294_=_C2558( C1294 C2558 ) C1294_=_C2559( C1294 C2559 ) C1294_=_C2560( C1294 C2560 ) C1508_=_C1594( C1508 C1594 ) \nC1508_=_C1733( C1508 C1733 ) C1508_=_C1818( C1508 C1818 ) C1508_=_C1880( C1508 C1880 ) C1508_=_C2339( C1508 C2339 ) C1508_=_C2483( C1508 C2483 ) C1508_=_C2550( C1508 C2550 ) \nC1508_=_C2661( C1508 C2661 ) C1508_=_C2911( C1508 C2911 ) C1508_=_C3216( C1508 C3216 ) C1508_=_C3373( C1508 C3373 ) C1508_=_C3528( C1508 C3528 ) C1508_=_C3555( C1508 C3555 ) \nC1508_=_C3567( C1508 C3567 ) C1508_=_C3568( C1508 C3568 ) C1508_=_C3569( C1508 C3569 ) C1508_=_C3570( C1508 C3570 ) C1508_=_C3571( C1508 C3571 ) C1508_=_C3572( C1508 C3572 ) \nC1508_=_C3573( C1508 C3573 ) C1508_=_C3574( C1508 C3574 ) C1594_=_C1733( C1594 C1733 ) C1594_=_C1818( C1594 C1818 ) C1594_=_C1880( C1594 C1880 ) C1594_=_C2339( C1594 C2339 ) \nC1594_=_C2483( C1594 C2483 ) C1594_=_C2550( C1594 C2550 ) C1594_=_C2661( C1594 C2661 ) C1594_=_C2911( C1594 C2911 ) C1594_=_C3216( C1594 C3216 ) C1594_=_C3373( C1594 C3373 ) \nC1594_=_C3528( C1594 C3528 ) C1594_=_C3555( C1594 C3555 ) C1594_=_C3567( C1594 C3567 ) C1594_=_C3568( C1594 C3568 ) C1594_=_C3569( C1594 C3569 ) C1594_=_C3570( C1594 C3570 ) \nC1594_=_C3571( C1594 C3571 ) C1594_=_C3572( C1594 C3572 ) C1594_=_C3573( C1594 C3573 ) C1594_=_C3574( C1594 C3574 ) C1727_=_C1733( C1727 C1733 ) C1727_=_C1811( C1727 C1811 ) \nC1727_=_C2194( C1727 C2194 ) C1727_=_C2394( C1727 C2394 ) C1727_=_C2541( C1727 C2541 ) C1727_=_C2542( C1727 C2542 ) C1727_=_C2543( C1727 C2543 ) C1727_=_C2544( C1727 C2544 ) \nC1727_=_C2545( C1727 C2545 ) C1727_=_C2546( C1727 C2546 ) C1727_=_C2547( C1727 C2547 ) C1727_=_C2548( C1727 C2548 ) C1727_=_C2549( C1727 C2549 ) C1727_=_C2550( C1727 C2550 ) \nC1727_=_C2551( C1727 C2551 ) C1727_=_C2552( C1727 C2552 ) C1727_=_C2553( C1727 C2553 ) C1727_=_C2554( C1727 C2554 ) C1727_=_C2555( C1727 C2555 ) C1727_=_C2556( C1727 C2556 ) \nC1727_=_C2557( C1727 C2557 ) C1727_=_C2558( C1727 C2558 ) C1727_=_C2559( C1727 C2559 ) C1727_=_C2560( C1727 C2560 ) C1733_=_C1818( C1733 C1818 ) C1733_=_C1880( C1733 C1880 ) \nC1733_=_C2339( C1733 C2339 ) C1733_=_C2483( C1733 C2483 ) C1733_=_C2550( C1733 C2550 ) C1733_=_C2661( C1733 C2661 ) C1733_=_C2911( C1733 C2911 ) C1733_=_C3216( C1733 C3216 ) \nC1733_=_C3373( C1733 C3373 ) C1733_=_C3528( C1733 C3528 ) C1733_=_C3555( C1733 C3555 ) C1733_=_C3567( C1733 C3567 ) C1733_=_C3568( C1733 C3568 ) C1733_=_C3569( C1733 C3569 ) \nC1733_=_C3570( C1733 C3570 ) C1733_=_C3571( C1733 C3571 ) C1733_=_C3572( C1733 C3572 ) C1733_=_C3573( C1733 C3573 ) C1733_=_C3574( C1733 C3574 ) C1811_=_C1818( C1811 C1818 ) \nC1811_=_C2194( C1811 C2194 ) C1811_=_C2394( C1811 C2394 ) C1811_=_C2541( C1811 C2541 ) C1811_=_C2542( C1811 C2542 ) C1811_=_C2543( C1811 C2543 ) C1811_=_C2544( C1811 C2544 ) \nC1811_=_C2545( C1811 C2545 ) C1811_=_C2546( C1811 C2546 ) C1811_=_C2547( C1811 C2547 ) C1811_=_C2548( C1811 C2548 ) C1811_=_C2549( C1811 C2549 ) C1811_=_C2550( C1811 C2550 ) \nC1811_=_C2551( C1811 C2551 ) C1811_=_C2552( C1811 C2552 ) C1811_=_C2553( C1811 C2553 ) C1811_=_C2554( C1811 C2554 ) C1811_=_C2555( C1811 C2555 ) C1811_=_C2556( C1811 C2556 ) \nC1811_=_C2557( C1811 C2557 ) C1811_=_C2558( C1811 C2558 ) C1811_=_C2559( C1811 C2559 ) C1811_=_C2560( C1811 C2560 ) C1818_=_C1880( C1818 C1880 ) C1818_=_C2339( C1818 C2339 ) \nC1818_=_C2483( C1818 C2483 ) C1818_=_C2550( C1818 C2550 ) C1818_=_C2661( C1818 C2661 ) C1818_=_C2911( C1818 C2911 ) C1818_=_C3216( C1818 C3216 ) C1818_=_C3373( C1818 C3373 ) \nC1818_=_C3528( C1818 C3528 ) C1818_=_C3555( C1818 C3555 ) C1818_=_C3567( C1818 C3567 ) C1818_=_C3568( C1818 C3568 ) C1818_=_C3569( C1818 C3569 ) C1818_=_C3570( C1818 C3570 ) \nC1818_=_C3571( C1818 C3571 ) C1818_=_C3572( C1818 C3572 ) C1818_=_C3573( C1818 C3573 ) C1818_=_C3574( C1818 C3574 ) C1880_=_C2339( C1880 C2339 ) C1880_=_C2483( C1880 C2483 ) \nC1880_=_C2550( C1880 C2550 ) C1880_=_C2661( C1880 C2661 ) C1880_=_C2911( C1880 C2911 ) C1880_=_C3216( C1880 C3216 ) C1880_=_C3373( C1880 C3373 ) C1880_=_C3528( C1880 C3528 ) \nC1880_=_C3555( C1880 C3555 ) C1880_=_C3567( C1880 C3567 ) C1880_=_C3568( C1880 C3568 ) C1880_=_C3569( C1880 C3569 ) C1880_=_C3570( C1880 C3570 ) C1880_=_C3571( C1880 C3571 ) \nC1880_=_C3572( C1880 C3572 ) C1880_=_C3573( C1880 C3573 ) C1880_=_C3574( C1880 C3574 ) C2194_=_C2394( C2194 C2394 ) C2194_=_C2541( C2194 C2541 ) C2194_=_C2542( C2194 C2542 ) \nC2194_=_C2543( C2194 C2543 ) C2194_=_C2544( C2194 C2544 ) C2194_=_C2545( C2194 C2545 ) C2194_=_C2546( C2194 C2546 ) C2194_=_C2547( C2194 C2547 ) C2194_=_C2548( C2194 C2548 ) \nC2194_=_C2549( C2194 C2549 ) C2194_=_C2550( C2194 C2550 ) C2194_=_C2551( C2194 C2551 ) C2194_=_C2552( C2194 C2552 ) C2194_=_C2553( C2194 C2553 ) C2194_=_C2554( C2194 C2554 ) \nC2194_=_C2555( C2194 C2555 ) C2194_=_C2556( C2194 C2556 ) C2194_=_C2557( C2194 C2557 ) C2194_=_C2558( C2194 C2558 ) C2194_=_C2559( C2194 C2559 ) C2194_=_C2560( C2194 C2560 ) \nC2339_=_C2483( C2339 C2483 ) C2339_=_C2550( C2339 C2550 ) C2339_=_C2661( C2339 C2661 ) C2339_=_C2911( C2339 C2911 ) C2339_=_C3216( C2339 C3216 ) C2339_=_C3373( C2339 C3373 ) \nC2339_=_C3528( C2339 C3528 ) C2339_=_C3555( C2339 C3555 ) C2339_=_C3567( C2339 C3567 ) C2339_=_C3568( C2339 C3568 ) C2339_=_C3569( C2339 C3569 ) C2339_=_C3570( C2339 C3570 ) \nC2339_=_C3571( C2339 C3571 ) C2339_=_C3572( C2339 C3572 ) C2339_=_C3573( C2339 C3573 ) C2339_=_C3574( C2339 C3574 ) C2394_=_C2541( C2394 C2541 ) C2394_=_C2542( C2394 C2542 ) \nC2394_=_C2543( C2394 C2543 ) C2394_=_C2544( C2394 C2544 ) C2394_=_C2545( C2394 C2545 ) C2394_=_C2546( C2394 C2546 ) C2394_=_C2547( C2394 C2547 ) C2394_=_C2548( C2394 C2548 ) \nC2394_=_C2549( C2394 C2549 ) C2394_=_C2550( C2394 C2550 ) C2394_=_C2551( C2394 C2551 ) C2394_=_C2552( C2394 C2552 ) C2394_=_C2553( C2394 C2553 ) C2394_=_C2554( C2394 C2554 ) \nC2394_=_C2555( C2394 C2555 ) C2394_=_C2556( C2394 C2556 ) C2394_=_C2557( C2394 C2557 ) C2394_=_C2558( C2394 C2558 ) C2394_=_C2559( C2394 C2559 ) C2394_=_C2560( C2394 C2560 ) \nC2483_=_C2550( C2483 C2550 ) C2483_=_C2661( C2483 C2661 ) C2483_=_C2911( C2483 C2911 ) C2483_=_C3216( C2483 C3216 ) C2483_=_C3373( C2483 C3373 ) C2483_=_C3528( C2483 C3528 ) \nC2483_=_C3555( C2483 C3555 ) C2483_=_C3567( C2483 C3567 ) C2483_=_C3568( C2483 C3568 ) C2483_=_C3569(</w:t>
      </w:r>
    </w:p>
    <w:p>
      <w:pPr>
        <w:pStyle w:val="PreformattedText"/>
        <w:bidi w:val="0"/>
        <w:spacing w:before="0" w:after="0"/>
        <w:jc w:val="left"/>
        <w:rPr/>
      </w:pPr>
      <w:r>
        <w:rPr/>
        <w:t xml:space="preserve"> </w:t>
      </w:r>
      <w:r>
        <w:rPr/>
        <w:t>C2483 C3569 ) C2483_=_C3570( C2483 C3570 ) C2483_=_C3571( C2483 C3571 ) \nC2483_=_C3572( C2483 C3572 ) C2483_=_C3573( C2483 C3573 ) C2483_=_C3574( C2483 C3574 ) C2541_=_C2542( C2541 C2542 ) C2541_=_C2543( C2541 C2543 ) C2541_=_C2544( C2541 C2544 ) \nC2541_=_C2545( C2541 C2545 ) C2541_=_C2546( C2541 C2546 ) C2541_=_C2547( C2541 C2547 ) C2541_=_C2548( C2541 C2548 ) C2541_=_C2549( C2541 C2549 ) C2541_=_C2550( C2541 C2550 ) \nC2541_=_C2551( C2541 C2551 ) C2541_=_C2552( C2541 C2552 ) C2541_=_C2553( C2541 C2553 ) C2541_=_C2554( C2541 C2554 ) C2541_=_C2555( C2541 C2555 ) C2541_=_C2556( C2541 C2556 ) \nC2541_=_C2557( C2541 C2557 ) C2541_=_C2558( C2541 C2558 ) C2541_=_C2559( C2541 C2559 ) C2541_=_C2560( C2541 C2560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554( C2542 C2554 ) C2542_=_C2555( C2542 C2555 ) C2542_=_C2556( C2542 C2556 ) \nC2542_=_C2557( C2542 C2557 ) C2542_=_C2558( C2542 C2558 ) C2542_=_C2559( C2542 C2559 ) C2542_=_C2560( C2542 C2560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3_=_C2556( C2543 C2556 ) C2543_=_C2557( C2543 C2557 ) \nC2543_=_C2558( C2543 C2558 ) C2543_=_C2559( C2543 C2559 ) C2543_=_C2560( C2543 C2560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559( C2544 C2559 ) \nC2544_=_C2560( C2544 C2560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5_=_C2559( C2545 C2559 ) C2545_=_C2560( C2545 C2560 ) C2546_=_C2547( C2546 C2547 ) C2546_=_C2548( C2546 C2548 ) \nC2546_=_C2549( C2546 C2549 ) C2546_=_C2550( C2546 C2550 ) C2546_=_C2551( C2546 C2551 ) C2546_=_C2552( C2546 C2552 ) C2546_=_C2553( C2546 C2553 ) C2546_=_C2554( C2546 C2554 ) \nC2546_=_C2555( C2546 C2555 ) C2546_=_C2556( C2546 C2556 ) C2546_=_C2557( C2546 C2557 ) C2546_=_C2558( C2546 C2558 ) C2546_=_C2559( C2546 C2559 ) C2546_=_C2560( C2546 C2560 ) \nC2546_=_C3373( C2546 C3373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8_=_C2549( C2548 C2549 ) C2548_=_C2550( C2548 C2550 ) C2548_=_C2551( C2548 C2551 ) C2548_=_C2552( C2548 C2552 ) \nC2548_=_C2553( C2548 C2553 ) C2548_=_C2554( C2548 C2554 ) C2548_=_C2555( C2548 C2555 ) C2548_=_C2556( C2548 C2556 ) C2548_=_C2557( C2548 C2557 ) C2548_=_C2558( C2548 C2558 ) \nC2548_=_C2559( C2548 C2559 ) C2548_=_C2560( C2548 C2560 ) C2548_=_C3528( C2548 C3528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3555( C2549 C3555 ) C2550_=_C2551( C2550 C2551 ) C2550_=_C2552( C2550 C2552 ) C2550_=_C2553( C2550 C2553 ) \nC2550_=_C2554( C2550 C2554 ) C2550_=_C2555( C2550 C2555 ) C2550_=_C2556( C2550 C2556 ) C2550_=_C2557( C2550 C2557 ) C2550_=_C2558( C2550 C2558 ) C2550_=_C2559( C2550 C2559 ) \nC2550_=_C2560( C2550 C2560 ) C2550_=_C2661( C2550 C2661 ) C2550_=_C2911( C2550 C2911 ) C2550_=_C3216( C2550 C3216 ) C2550_=_C3373( C2550 C3373 ) C2550_=_C3528( C2550 C3528 ) \nC2550_=_C3555( C2550 C3555 ) C2550_=_C3567( C2550 C3567 ) C2550_=_C3568( C2550 C3568 ) C2550_=_C3569( C2550 C3569 ) C2550_=_C3570( C2550 C3570 ) C2550_=_C3571( C2550 C3571 ) \nC2550_=_C3572( C2550 C3572 ) C2550_=_C3573( C2550 C3573 ) C2550_=_C3574( C2550 C3574 ) C2551_=_C2552( C2551 C2552 ) C2551_=_C2553( C2551 C2553 ) C2551_=_C2554( C2551 C2554 ) \nC2551_=_C2555( C2551 C2555 ) C2551_=_C2556( C2551 C2556 ) C2551_=_C2557( C2551 C2557 ) C2551_=_C2558( C2551 C2558 ) C2551_=_C2559( C2551 C2559 ) C2551_=_C2560( C2551 C2560 ) \nC2551_=_C3567( C2551 C3567 ) C2552_=_C2553( C2552 C2553 ) C2552_=_C2554( C2552 C2554 ) C2552_=_C2555( C2552 C2555 ) C2552_=_C2556( C2552 C2556 ) C2552_=_C2557( C2552 C2557 ) \nC2552_=_C2558( C2552 C2558 ) C2552_=_C2559( C2552 C2559 ) C2552_=_C2560( C2552 C2560 ) C2553_=_C2554( C2553 C2554 ) C2553_=_C2555( C2553 C2555 ) C2553_=_C2556( C2553 C2556 ) \nC2553_=_C2557( C2553 C2557 ) C2553_=_C2558( C2553 C2558 ) C2553_=_C2559( C2553 C2559 ) C2553_=_C2560( C2553 C2560 ) C2554_=_C2555( C2554 C2555 ) C2554_=_C2556( C2554 C2556 ) \nC2554_=_C2557( C2554 C2557 ) C2554_=_C2558( C2554 C2558 ) C2554_=_C2559( C2554 C2559 ) C2554_=_C2560( C2554 C2560 ) C2554_=_C3569( C2554 C3569 ) C2555_=_C2556( C2555 C2556 ) \nC2555_=_C2557( C2555 C2557 ) C2555_=_C2558( C2555 C2558 ) C2555_=_C2559( C2555 C2559 ) C2555_=_C2560( C2555 C2560 ) C2556_=_C2557( C2556 C2557 ) C2556_=_C2558( C2556 C2558 ) \nC2556_=_C2559( C2556 C2559 ) C2556_=_C2560( C2556 C2560 ) C2556_=_C3570( C2556 C3570 ) C2557_=_C2558( C2557 C2558 ) C2557_=_C2559( C2557 C2559 ) C2557_=_C2560( C2557 C2560 ) \nC2558_=_C2559( C2558 C2559 ) C2558_=_C2560( C2558 C2560 ) C2559_=_C2560( C2559 C2560 ) C2560_=_C3574( C2560 C3574 ) C2661_=_C2911( C2661 C2911 ) C2661_=_C3216( C2661 C3216 ) \nC2661_=_C3373( C2661 C3373 ) C2661_=_C3528( C2661 C3528 ) C2661_=_C3555( C2661 C3555 ) C2661_=_C3567( C2661 C3567 ) C2661_=_C3568( C2661 C3568 ) C2661_=_C3569( C2661 C3569 ) \nC2661_=_C3570( C2661 C3570 ) C2661_=_C3571( C2661 C3571 ) C2661_=_C3572( C2661 C3572 ) C2661_=_C3573( C2661 C3573 ) C2661_=_C3574( C2661 C3574 ) C2911_=_C3216( C2911 C3216 ) \nC2911_=_C3373( C2911 C3373 ) C2911_=_C3528( C2911 C3528 ) C2911_=_C3555( C2911 C3555 ) C2911_=_C3567( C2911 C3567 ) C2911_=_C3568( C2911 C3568 ) C2911_=_C3569( C2911 C3569 ) \nC2911_=_C3570( C2911 C3570 ) C2911_=_C3571( C2911 C3571 ) C2911_=_C3572( C2911 C3572 ) C2911_=_C3573( C2911 C3573 ) C2911_=_C3574( C2911 C3574 ) C3216_=_C3373( C3216 C3373 ) \nC3216_=_C3528( C3216 C3528 ) C3216_=_C3555( C3216 C3555 ) C3216_=_C3567( C3216 C3567 ) C3216_=_C3568( C3216 C3568 ) C3216_=_C3569( C3216 C3569 ) C3216_=_C3570( C3216 C3570 ) \nC3216_=_C3571( C3216 C3571 ) C3216_=_C3572( C3216 C3572 ) C3216_=_C3573( C3216 C3573 ) C3216_=_C3574( C3216 C3574 ) C3373_=_C3528( C3373 C3528 ) C3373_=_C3555( C3373 C3555 ) \nC3373_=_C3567( C3373 C3567 ) C3373_=_C3568( C3373 C3568 ) C3373_=_C3569( C3373 C3569 ) C3373_=_C3570( C3373 C3570 ) C3373_=_C3571( C3373 C3571 ) C3373_=_C3572( C3373 C3572 ) \nC3373_=_C3573( C3373 C3573 ) C3373_=_C3574( C3373 C3574 ) C3528_=_C3555( C3528 C3555 ) C3528_=_C3567( C3528 C3567 ) C3528_=_C3568( C3528 C3568 ) C3528_=_C3569( C3528 C3569 ) \nC3528_=_C3570( C3528 C3570 ) C3528_=_C3571( C3528 C3571 ) C3528_=_C3572( C3528 C3572 ) C3528_=_C3573( C3528 C3573 ) C3528_=_C3574( C3528 C3574 ) C3555_=_C3567( C3555 C3567 ) \nC3555_=_C3568( C3555 C3568 ) C3555_=_C3569( C3555 C3569 ) C3555_=_C3570( C3555 C3570 ) C3555_=_C3571( C3555 C3571 ) C3555_=_C3572( C3555 C3572 ) C3555_=_C3573( C3555 C3573 ) \nC3555_=_C3574( C3555 C3574 ) C3567_=_C3568( C3567 C3568 ) C3567_=_C3569( C3567 C3569 ) C3567_=_C3570( C3567 C3570 ) C3567_=_C3571( C3567 C3571 ) C3567_=_C3572( C3567 C3572 ) \nC3567_=_C3573( C3567 C3573 ) C3567_=_C3574( C3567 C3574 ) C3568_=_C3569( C3568 C3569 ) C3568_=_C3570( C3568 C3570 ) C3568_=_C3571( C3568 C3571 ) C3568_=_C3572( C3568 C3572 ) \nC3568_=_C3573( C3568 C3573 ) C3568_=_C3574( C3568 C3574 ) C3569_=_C3570( C3569 C3570 ) C3569_=_C3571( C3569 C3571 ) C3569_=_C3572( C3569 C3572 ) C3569_=_C3573( C3569 C3573 ) \nC3569_=_C3574( C3569 C3574 ) C3570_=_C3571( C3570 C3571 ) C3570_=_C3572( C3570 C3572 ) C3570_=_C3573( C3570 C3573 ) C3570_=_C3574( C3570 C3574 ) C3571_=_C3572( C3571 C3572 ) \nC3571_=_C3573( C3571 C3573 ) C3571_=_C3574( C3571 C3574 ) C3572_=_C3573( C3572 C3573 ) C3572_=_C3574( C3572 C3574 ) C3573_=_C3574( C3573 C3574 ) "];257-&gt;307[label="52: C383 C525 C560 C571 C622 \nC763 C1278 C1294 C1508 C1594 C1727 \nC1733 C1811 C1818 C1880 C2194 C2339 \nC2394 C2483 C2541 C2542 C2543 C2544 \nC2545 C2546 C2547 C2548 C2549 C2551 \nC2552 C2553 C2554 C2555 C2556 C2557 \nC2558 C2559 C2560 C2661 C2911 C3216 \nC3373 C3528 C3555 C3567 C3568 C3569 \nC3570 C3571 C3572 C3573 C3574 \n660: C383_=_C525 ,C383_=_C571 ,C383_=_C763 ,C383_=_C1278 ,C383_=_C1508 ,\nC383_=_C1594 ,C383_=_C1733 ,C383_=_C1818 ,C383_=_C1880 ,C383_=_C2339 ,C383_=_C2483 ,\nC383_=_C2661 ,C383_=_C2911 ,C383_=_C3216 ,C383_=_C3373 ,C383_=_C3528 ,C383_=_C3555 ,\nC383_=_C3567 ,C383_=_C3568 ,C383_=_C3569 ,C383_=_C3570 ,C383_=_C3571 ,C383_=_C3572 ,\nC383_=_C3573 ,C383_=_C3574 ,C525_=_C571 ,C525_=_C763 ,C525_=_C1278 ,C525_=_C1508 ,\nC525_=_C1594 ,C525_=_C1733 ,C525_=_C1818 ,C525_=_C1880 ,C525_=_C2339 ,C525_=_C2483 ,\nC525_=_C2661 ,C525_=_C2911 ,C525_=_C3216</w:t>
      </w:r>
    </w:p>
    <w:p>
      <w:pPr>
        <w:pStyle w:val="PreformattedText"/>
        <w:bidi w:val="0"/>
        <w:spacing w:before="0" w:after="0"/>
        <w:jc w:val="left"/>
        <w:rPr/>
      </w:pPr>
      <w:r>
        <w:rPr/>
        <w:t xml:space="preserve"> </w:t>
      </w:r>
      <w:r>
        <w:rPr/>
        <w:t>,C525_=_C3373 ,C525_=_C3528 ,C525_=_C3555 ,\nC525_=_C3567 ,C525_=_C3568 ,C525_=_C3569 ,C525_=_C3570 ,C525_=_C3571 ,C525_=_C3572 ,\nC525_=_C3573 ,C525_=_C3574 ,C560_=_C571 ,C560_=_C622 ,C560_=_C1294 ,C560_=_C1727 ,\nC560_=_C1811 ,C560_=_C2194 ,C560_=_C2394 ,C560_=_C2541 ,C560_=_C2542 ,C560_=_C2543 ,\nC560_=_C2544 ,C560_=_C2545 ,C560_=_C2546 ,C560_=_C2547 ,C560_=_C2548 ,C560_=_C2549 ,\nC560_=_C2551 ,C560_=_C2552 ,C560_=_C2553 ,C560_=_C2554 ,C560_=_C2555 ,C560_=_C2556 ,\nC560_=_C2557 ,C560_=_C2558 ,C560_=_C2559 ,C560_=_C2560 ,C571_=_C763 ,C571_=_C1278 ,\nC571_=_C1508 ,C571_=_C1594 ,C571_=_C1733 ,C571_=_C1818 ,C571_=_C1880 ,C571_=_C2339 ,\nC571_=_C2483 ,C571_=_C2661 ,C571_=_C2911 ,C571_=_C3216 ,C571_=_C3373 ,C571_=_C3528 ,\nC571_=_C3555 ,C571_=_C3567 ,C571_=_C3568 ,C571_=_C3569 ,C571_=_C3570 ,C571_=_C3571 ,\nC571_=_C3572 ,C571_=_C3573 ,C571_=_C3574 ,C622_=_C1294 ,C622_=_C1727 ,C622_=_C1811 ,\nC622_=_C2194 ,C622_=_C2394 ,C622_=_C2541 ,C622_=_C2542 ,C622_=_C2543 ,C622_=_C2544 ,\nC622_=_C2545 ,C622_=_C2546 ,C622_=_C2547 ,C622_=_C2548 ,C622_=_C2549 ,C622_=_C2551 ,\nC622_=_C2552 ,C622_=_C2553 ,C622_=_C2554 ,C622_=_C2555 ,C622_=_C2556 ,C622_=_C2557 ,\nC622_=_C2558 ,C622_=_C2559 ,C622_=_C2560 ,C763_=_C1278 ,C763_=_C1508 ,C763_=_C1594 ,\nC763_=_C1733 ,C763_=_C1818 ,C763_=_C1880 ,C763_=_C2339 ,C763_=_C2483 ,C763_=_C2661 ,\nC763_=_C2911 ,C763_=_C3216 ,C763_=_C3373 ,C763_=_C3528 ,C763_=_C3555 ,C763_=_C3567 ,\nC763_=_C3568 ,C763_=_C3569 ,C763_=_C3570 ,C763_=_C3571 ,C763_=_C3572 ,C763_=_C3573 ,\nC763_=_C3574 ,C1278_=_C1508 ,C1278_=_C1594 ,C1278_=_C1733 ,C1278_=_C1818 ,C1278_=_C1880 ,\nC1278_=_C2339 ,C1278_=_C2483 ,C1278_=_C2661 ,C1278_=_C2911 ,C1278_=_C3216 ,C1278_=_C3373 ,\nC1278_=_C3528 ,C1278_=_C3555 ,C1278_=_C3567 ,C1278_=_C3568 ,C1278_=_C3569 ,C1278_=_C3570 ,\nC1278_=_C3571 ,C1278_=_C3572 ,C1278_=_C3573 ,C1278_=_C3574 ,C1294_=_C1727 ,C1294_=_C1811 ,\nC1294_=_C2194 ,C1294_=_C2394 ,C1294_=_C2541 ,C1294_=_C2542 ,C1294_=_C2543 ,C1294_=_C2544 ,\nC1294_=_C2545 ,C1294_=_C2546 ,C1294_=_C2547 ,C1294_=_C2548 ,C1294_=_C2549 ,C1294_=_C2551 ,\nC1294_=_C2552 ,C1294_=_C2553 ,C1294_=_C2554 ,C1294_=_C2555 ,C1294_=_C2556 ,C1294_=_C2557 ,\nC1294_=_C2558 ,C1294_=_C2559 ,C1294_=_C2560 ,C1508_=_C1594 ,C1508_=_C1733 ,C1508_=_C1818 ,\nC1508_=_C1880 ,C1508_=_C2339 ,C1508_=_C2483 ,C1508_=_C2661 ,C1508_=_C2911 ,C1508_=_C3216 ,\nC1508_=_C3373 ,C1508_=_C3528 ,C1508_=_C3555 ,C1508_=_C3567 ,C1508_=_C3568 ,C1508_=_C3569 ,\nC1508_=_C3570 ,C1508_=_C3571 ,C1508_=_C3572 ,C1508_=_C3573 ,C1508_=_C3574 ,C1594_=_C1733 ,\nC1594_=_C1818 ,C1594_=_C1880 ,C1594_=_C2339 ,C1594_=_C2483 ,C1594_=_C2661 ,C1594_=_C2911 ,\nC1594_=_C3216 ,C1594_=_C3373 ,C1594_=_C3528 ,C1594_=_C3555 ,C1594_=_C3567 ,C1594_=_C3568 ,\nC1594_=_C3569 ,C1594_=_C3570 ,C1594_=_C3571 ,C1594_=_C3572 ,C1594_=_C3573 ,C1594_=_C3574 ,\nC1727_=_C1733 ,C1727_=_C1811 ,C1727_=_C2194 ,C1727_=_C2394 ,C1727_=_C2541 ,C1727_=_C2542 ,\nC1727_=_C2543 ,C1727_=_C2544 ,C1727_=_C2545 ,C1727_=_C2546 ,C1727_=_C2547 ,C1727_=_C2548 ,\nC1727_=_C2549 ,C1727_=_C2551 ,C1727_=_C2552 ,C1727_=_C2553 ,C1727_=_C2554 ,C1727_=_C2555 ,\nC1727_=_C2556 ,C1727_=_C2557 ,C1727_=_C2558 ,C1727_=_C2559 ,C1727_=_C2560 ,C1733_=_C1818 ,\nC1733_=_C1880 ,C1733_=_C2339 ,C1733_=_C2483 ,C1733_=_C2661 ,C1733_=_C2911 ,C1733_=_C3216 ,\nC1733_=_C3373 ,C1733_=_C3528 ,C1733_=_C3555 ,C1733_=_C3567 ,C1733_=_C3568 ,C1733_=_C3569 ,\nC1733_=_C3570 ,C1733_=_C3571 ,C1733_=_C3572 ,C1733_=_C3573 ,C1733_=_C3574 ,C1811_=_C1818 ,\nC1811_=_C2194 ,C1811_=_C2394 ,C1811_=_C2541 ,C1811_=_C2542 ,C1811_=_C2543 ,C1811_=_C2544 ,\nC1811_=_C2545 ,C1811_=_C2546 ,C1811_=_C2547 ,C1811_=_C2548 ,C1811_=_C2549 ,C1811_=_C2551 ,\nC1811_=_C2552 ,C1811_=_C2553 ,C1811_=_C2554 ,C1811_=_C2555 ,C1811_=_C2556 ,C1811_=_C2557 ,\nC1811_=_C2558 ,C1811_=_C2559 ,C1811_=_C2560 ,C1818_=_C1880 ,C1818_=_C2339 ,C1818_=_C2483 ,\nC1818_=_C2661 ,C1818_=_C2911 ,C1818_=_C3216 ,C1818_=_C3373 ,C1818_=_C3528 ,C1818_=_C3555 ,\nC1818_=_C3567 ,C1818_=_C3568 ,C1818_=_C3569 ,C1818_=_C3570 ,C1818_=_C3571 ,C1818_=_C3572 ,\nC1818_=_C3573 ,C1818_=_C3574 ,C1880_=_C2339 ,C1880_=_C2483 ,C1880_=_C2661 ,C1880_=_C2911 ,\nC1880_=_C3216 ,C1880_=_C3373 ,C1880_=_C3528 ,C1880_=_C3555 ,C1880_=_C3567 ,C1880_=_C3568 ,\nC1880_=_C3569 ,C1880_=_C3570 ,C1880_=_C3571 ,C1880_=_C3572 ,C1880_=_C3573 ,C1880_=_C3574 ,\nC2194_=_C2394 ,C2194_=_C2541 ,C2194_=_C2542 ,C2194_=_C2543 ,C2194_=_C2544 ,C2194_=_C2545 ,\nC2194_=_C2546 ,C2194_=_C2547 ,C2194_=_C2548 ,C2194_=_C2549 ,C2194_=_C2551 ,C2194_=_C2552 ,\nC2194_=_C2553 ,C2194_=_C2554 ,C2194_=_C2555 ,C2194_=_C2556 ,C2194_=_C2557 ,C2194_=_C2558 ,\nC2194_=_C2559 ,C2194_=_C2560 ,C2339_=_C2483 ,C2339_=_C2661 ,C2339_=_C2911 ,C2339_=_C3216 ,\nC2339_=_C3373 ,C2339_=_C3528 ,C2339_=_C3555 ,C2339_=_C3567 ,C2339_=_C3568 ,C2339_=_C3569 ,\nC2339_=_C3570 ,C2339_=_C3571 ,C2339_=_C3572 ,C2339_=_C3573 ,C2339_=_C3574 ,C2394_=_C2541 ,\nC2394_=_C2542 ,C2394_=_C2543 ,C2394_=_C2544 ,C2394_=_C2545 ,C2394_=_C2546 ,C2394_=_C2547 ,\nC2394_=_C2548 ,C2394_=_C2549 ,C2394_=_C2551 ,C2394_=_C2552 ,C2394_=_C2553 ,C2394_=_C2554 ,\nC2394_=_C2555 ,C2394_=_C2556 ,C2394_=_C2557 ,C2394_=_C2558 ,C2394_=_C2559 ,C2394_=_C2560 ,\nC2483_=_C2661 ,C2483_=_C2911 ,C2483_=_C3216 ,C2483_=_C3373 ,C2483_=_C3528 ,C2483_=_C3555 ,\nC2483_=_C3567 ,C2483_=_C3568 ,C2483_=_C3569 ,C2483_=_C3570 ,C2483_=_C3571 ,C2483_=_C3572 ,\nC2483_=_C3573 ,C2483_=_C3574 ,C2541_=_C2542 ,C2541_=_C2543 ,C2541_=_C2544 ,C2541_=_C2545 ,\nC2541_=_C2546 ,C2541_=_C2547 ,C2541_=_C2548 ,C2541_=_C2549 ,C2541_=_C2551 ,C2541_=_C2552 ,\nC2541_=_C2553 ,C2541_=_C2554 ,C2541_=_C2555 ,C2541_=_C2556 ,C2541_=_C2557 ,C2541_=_C2558 ,\nC2541_=_C2559 ,C2541_=_C2560 ,C2542_=_C2543 ,C2542_=_C2544 ,C2542_=_C2545 ,C2542_=_C2546 ,\nC2542_=_C2547 ,C2542_=_C2548 ,C2542_=_C2549 ,C2542_=_C2551 ,C2542_=_C2552 ,C2542_=_C2553 ,\nC2542_=_C2554 ,C2542_=_C2555 ,C2542_=_C2556 ,C2542_=_C2557 ,C2542_=_C2558 ,C2542_=_C2559 ,\nC2542_=_C2560 ,C2543_=_C2544 ,C2543_=_C2545 ,C2543_=_C2546 ,C2543_=_C2547 ,C2543_=_C2548 ,\nC2543_=_C2549 ,C2543_=_C2551 ,C2543_=_C2552 ,C2543_=_C2553 ,C2543_=_C2554 ,C2543_=_C2555 ,\nC2543_=_C2556 ,C2543_=_C2557 ,C2543_=_C2558 ,C2543_=_C2559 ,C2543_=_C2560 ,C2544_=_C2545 ,\nC2544_=_C2546 ,C2544_=_C2547 ,C2544_=_C2548 ,C2544_=_C2549 ,C2544_=_C2551 ,C2544_=_C2552 ,\nC2544_=_C2553 ,C2544_=_C2554 ,C2544_=_C2555 ,C2544_=_C2556 ,C2544_=_C2557 ,C2544_=_C2558 ,\nC2544_=_C2559 ,C2544_=_C2560 ,C2545_=_C2546 ,C2545_=_C2547 ,C2545_=_C2548 ,C2545_=_C2549 ,\nC2545_=_C2551 ,C2545_=_C2552 ,C2545_=_C2553 ,C2545_=_C2554 ,C2545_=_C2555 ,C2545_=_C2556 ,\nC2545_=_C2557 ,C2545_=_C2558 ,C2545_=_C2559 ,C2545_=_C2560 ,C2546_=_C2547 ,C2546_=_C2548 ,\nC2546_=_C2549 ,C2546_=_C2551 ,C2546_=_C2552 ,C2546_=_C2553 ,C2546_=_C2554 ,C2546_=_C2555 ,\nC2546_=_C2556 ,C2546_=_C2557 ,C2546_=_C2558 ,C2546_=_C2559 ,C2546_=_C2560 ,C2546_=_C3373 ,\nC2547_=_C2548 ,C2547_=_C2549 ,C2547_=_C2551 ,C2547_=_C2552 ,C2547_=_C2553 ,C2547_=_C2554 ,\nC2547_=_C2555 ,C2547_=_C2556 ,C2547_=_C2557 ,C2547_=_C2558 ,C2547_=_C2559 ,C2547_=_C2560 ,\nC2548_=_C2549 ,C2548_=_C2551 ,C2548_=_C2552 ,C2548_=_C2553 ,C2548_=_C2554 ,C2548_=_C2555 ,\nC2548_=_C2556 ,C2548_=_C2557 ,C2548_=_C2558 ,C2548_=_C2559 ,C2548_=_C2560 ,C2548_=_C3528 ,\nC2549_=_C2551 ,C2549_=_C2552 ,C2549_=_C2553 ,C2549_=_C2554 ,C2549_=_C2555 ,C2549_=_C2556 ,\nC2549_=_C2557 ,C2549_=_C2558 ,C2549_=_C2559 ,C2549_=_C2560 ,C2549_=_C3555 ,C2551_=_C2552 ,\nC2551_=_C2553 ,C2551_=_C2554 ,C2551_=_C2555 ,C2551_=_C2556 ,C2551_=_C2557 ,C2551_=_C2558 ,\nC2551_=_C2559 ,C2551_=_C2560 ,C2551_=_C3567 ,C2552_=_C2553 ,C2552_=_C2554 ,C2552_=_C2555 ,\nC2552_=_C2556 ,C2552_=_C2557 ,C2552_=_C2558 ,C2552_=_C2559 ,C2552_=_C2560 ,C2553_=_C2554 ,\nC2553_=_C2555 ,C2553_=_C2556 ,C2553_=_C2557 ,C2553_=_C2558 ,C2553_=_C2559 ,C2553_=_C2560 ,\nC2554_=_C2555 ,C2554_=_C2556 ,C2554_=_C2557 ,C2554_=_C2558 ,C2554_=_C2559 ,C2554_=_C2560 ,\nC2554_=_C3569 ,C2555_=_C2556 ,C2555_=_C2557 ,C2555_=_C2558 ,C2555_=_C2559 ,C2555_=_C2560 ,\nC2556_=_C2557 ,C2556_=_C2558 ,C2556_=_C2559 ,C2556_=_C2560 ,C2556_=_C3570 ,C2557_=_C2558 ,\nC2557_=_C2559 ,C2557_=_C2560 ,C2558_=_C2559 ,C2558_=_C2560 ,C2559_=_C2560 ,C2560_=_C3574 ,\nC2661_=_C2911 ,C2661_=_C3216 ,C2661_=_C3373 ,C2661_=_C3528 ,C2661_=_C3555 ,C2661_=_C3567 ,\nC2661_=_C3568 ,C2661_=_C3569 ,C2661_=_C3570 ,C2661_=_C3571 ,C2661_=_C3572 ,C2661_=_C3573 ,\nC2661_=_C3574 ,C2911_=_C3216 ,C2911_=_C3373 ,C2911_=_C3528 ,C2911_=_C3555 ,C2911_=_C3567 ,\nC2911_=_C3568 ,C2911_=_C3569 ,C2911_=_C3570 ,C2911_=_C3571 ,C2911_=_C3572 ,C2911_=_C3573 ,\nC2911_=_C3574 ,C3216_=_C3373 ,C3216_=_C3528 ,C3216_=_C3555 ,C3216_=_C3567 ,C3216_=_C3568 ,\nC3216_=_C3569 ,C3216_=_C3570 ,C3216_=_C3571 ,C3216_=_C3572 ,C3216_=_C3573 ,C3216_=_C3574 ,\nC3373_=_C3528 ,C3373_=_C3555 ,C3373_=_C3567 ,C3373_=_C3568 ,C3373_=_C3569 ,C3373_=_C3570 ,\nC3373_=_C3571 ,C3373_=_C3572 ,C3373_=_C3573 ,C3373_=_C3574 ,C3528_=_C3555 ,C3528_=_C3567 ,\nC3528_=_C3568 ,C3528_=_C3569 ,C3528_=_C3570 ,C3528_=_C3571 ,C3528_=_C3572 ,C3528_=_C3573 ,\nC3528_=_C3574 ,C3555_=_C3567 ,C3555_=_C3568 ,C3555_=_C3569 ,C3555_=_C3570 ,C3555_=_C3571 ,\nC3555_=_C3572 ,C3555_=_C3573 ,C3555_=_C3574 ,C3567_=_C3568 ,C3567_=_C3569 ,C3567_=_C3570 ,\nC3567_=_C3571 ,C3567_=_C3572 ,C3567_=_C3573 ,C3567_=_C3574 ,C3568_=_C3569 ,C3568_=_C3570 ,\nC3568_=_C3571 ,C3568_=_C3572 ,C3568_=_C3573 ,C3568_=_C3574 ,C3569_=_C3570 ,C3569_=_C3571 ,\nC3569_=_C3572 ,C3569_=_C3573 ,C3569_=_C3574 ,C3570_=_C3571 ,C3570_=_C3572 ,C3570_=_C3573 ,\nC3570_=_C3574 ,C3571_=_C3572 ,C3571_=_C3573 ,C3571_=_C3574 ,C3572_=_C3573 ,C3572_=_C3574 ,\nC3573_=_C3574 ,"];308[shape=box, label="id:308 level: 8\n55: C444 C550 C552 C579 C869 \nC1046 C1070 C1097 C1778 C1982 C2074 \nC2078 C2245 C2383 C2406 C2516 C2518 \nC2570 C2590 C2604 C2609 C2626 C2703 \nC2716 C2786 C2788 C2800 C2943 C2982 \nC3032 C3036 C3073 C3077 C3126 C3188 \nC3240 C3315 C3375 C3394 C3507 C3508 \nC3645 C3726 C3808 C3809 C3810 C3811 \nC3812 C3813 C3814 C3815 C3994 C3995 \nC3996 C3997 \n766: C444_=_C552( C444 C552 ) C444_=_C579( C444 C579 ) C444_=_C1097( C444 C1097</w:t>
      </w:r>
    </w:p>
    <w:p>
      <w:pPr>
        <w:pStyle w:val="PreformattedText"/>
        <w:bidi w:val="0"/>
        <w:spacing w:before="0" w:after="0"/>
        <w:jc w:val="left"/>
        <w:rPr/>
      </w:pPr>
      <w:r>
        <w:rPr/>
        <w:t xml:space="preserve"> </w:t>
      </w:r>
      <w:r>
        <w:rPr/>
        <w:t>) C444_=_C1778( C444 C1778 ) C444_=_C1982( C444 C1982 ) \nC444_=_C2078( C444 C2078 ) C444_=_C2245( C444 C2245 ) C444_=_C2518( C444 C2518 ) C444_=_C2609( C444 C2609 ) C444_=_C2703( C444 C2703 ) C444_=_C2716( C444 C2716 ) \nC444_=_C2788( C444 C2788 ) C444_=_C2943( C444 C2943 ) C444_=_C3036( C444 C3036 ) C444_=_C3077( C444 C3077 ) C444_=_C3126( C444 C3126 ) C444_=_C3240( C444 C3240 ) \nC444_=_C3315( C444 C3315 ) C444_=_C3394( C444 C3394 ) C444_=_C3508( C444 C3508 ) C444_=_C3645( C444 C3645 ) C444_=_C3726( C444 C3726 ) C444_=_C3809( C444 C3809 ) \nC444_=_C3994( C444 C3994 ) C444_=_C3995( C444 C3995 ) C444_=_C3996( C444 C3996 ) C444_=_C3997( C444 C3997 ) C550_=_C552( C550 C552 ) C550_=_C869( C550 C869 ) \nC550_=_C1046( C550 C1046 ) C550_=_C1070( C550 C1070 ) C550_=_C2074( C550 C2074 ) C550_=_C2383( C550 C2383 ) C550_=_C2406( C550 C2406 ) C550_=_C2516( C550 C2516 ) \nC550_=_C2570( C550 C2570 ) C550_=_C2590( C550 C2590 ) C550_=_C2604( C550 C2604 ) C550_=_C2626( C550 C2626 ) C550_=_C2786( C550 C2786 ) C550_=_C2800( C550 C2800 ) \nC550_=_C2982( C550 C2982 ) C550_=_C3032( C550 C3032 ) C550_=_C3073( C550 C3073 ) C550_=_C3188( C550 C3188 ) C550_=_C3375( C550 C3375 ) C550_=_C3507( C550 C3507 ) \nC550_=_C3808( C550 C3808 ) C550_=_C3809( C550 C3809 ) C550_=_C3810( C550 C3810 ) C550_=_C3811( C550 C3811 ) C550_=_C3812( C550 C3812 ) C550_=_C3813( C550 C3813 ) \nC550_=_C3814( C550 C3814 ) C550_=_C3815( C550 C3815 ) C552_=_C579( C552 C579 ) C552_=_C1097( C552 C1097 ) C552_=_C1778( C552 C1778 ) C552_=_C1982( C552 C1982 ) \nC552_=_C2078( C552 C2078 ) C552_=_C2245( C552 C2245 ) C552_=_C2518( C552 C2518 ) C552_=_C2609( C552 C2609 ) C552_=_C2703( C552 C2703 ) C552_=_C2716( C552 C2716 ) \nC552_=_C2788( C552 C2788 ) C552_=_C2943( C552 C2943 ) C552_=_C3036( C552 C3036 ) C552_=_C3077( C552 C3077 ) C552_=_C3126( C552 C3126 ) C552_=_C3240( C552 C3240 ) \nC552_=_C3315( C552 C3315 ) C552_=_C3394( C552 C3394 ) C552_=_C3508( C552 C3508 ) C552_=_C3645( C552 C3645 ) C552_=_C3726( C552 C3726 ) C552_=_C3809( C552 C3809 ) \nC552_=_C3994( C552 C3994 ) C552_=_C3995( C552 C3995 ) C552_=_C3996( C552 C3996 ) C552_=_C3997( C552 C3997 ) C579_=_C1097( C579 C1097 ) C579_=_C1778( C579 C1778 ) \nC579_=_C1982( C579 C1982 ) C579_=_C2078( C579 C2078 ) C579_=_C2245( C579 C2245 ) C579_=_C2518( C579 C2518 ) C579_=_C2609( C579 C2609 ) C579_=_C2703( C579 C2703 ) \nC579_=_C2716( C579 C2716 ) C579_=_C2788( C579 C2788 ) C579_=_C2943( C579 C2943 ) C579_=_C3036( C579 C3036 ) C579_=_C3077( C579 C3077 ) C579_=_C3126( C579 C3126 ) \nC579_=_C3240( C579 C3240 ) C579_=_C3315( C579 C3315 ) C579_=_C3394( C579 C3394 ) C579_=_C3508( C579 C3508 ) C579_=_C3645( C579 C3645 ) C579_=_C3726( C579 C3726 ) \nC579_=_C3809( C579 C3809 ) C579_=_C3994( C579 C3994 ) C579_=_C3995( C579 C3995 ) C579_=_C3996( C579 C3996 ) C579_=_C3997( C579 C3997 ) C869_=_C1046( C869 C1046 ) \nC869_=_C1070( C869 C1070 ) C869_=_C2074( C869 C2074 ) C869_=_C2383( C869 C2383 ) C869_=_C2406( C869 C2406 ) C869_=_C2516( C869 C2516 ) C869_=_C2570( C869 C2570 ) \nC869_=_C2590( C869 C2590 ) C869_=_C2604( C869 C2604 ) C869_=_C2626( C869 C2626 ) C869_=_C2786( C869 C2786 ) C869_=_C2800( C869 C2800 ) C869_=_C2982( C869 C2982 ) \nC869_=_C3032( C869 C3032 ) C869_=_C3073( C869 C3073 ) C869_=_C3188( C869 C3188 ) C869_=_C3375( C869 C3375 ) C869_=_C3507( C869 C3507 ) C869_=_C3808( C869 C3808 ) \nC869_=_C3809( C869 C3809 ) C869_=_C3810( C869 C3810 ) C869_=_C3811( C869 C3811 ) C869_=_C3812( C869 C3812 ) C869_=_C3813( C869 C3813 ) C869_=_C3814( C869 C3814 ) \nC869_=_C3815( C869 C3815 ) C1046_=_C1070( C1046 C1070 ) C1046_=_C2074( C1046 C2074 ) C1046_=_C2383( C1046 C2383 ) C1046_=_C2406( C1046 C2406 ) C1046_=_C2516( C1046 C2516 ) \nC1046_=_C2570( C1046 C2570 ) C1046_=_C2590( C1046 C2590 ) C1046_=_C2604( C1046 C2604 ) C1046_=_C2626( C1046 C2626 ) C1046_=_C2786( C1046 C2786 ) C1046_=_C2800( C1046 C2800 ) \nC1046_=_C2982( C1046 C2982 ) C1046_=_C3032( C1046 C3032 ) C1046_=_C3073( C1046 C3073 ) C1046_=_C3188( C1046 C3188 ) C1046_=_C3375( C1046 C3375 ) C1046_=_C3507( C1046 C3507 ) \nC1046_=_C3808( C1046 C3808 ) C1046_=_C3809( C1046 C3809 ) C1046_=_C3810( C1046 C3810 ) C1046_=_C3811( C1046 C3811 ) C1046_=_C3812( C1046 C3812 ) C1046_=_C3813( C1046 C3813 ) \nC1046_=_C3814( C1046 C3814 ) C1046_=_C3815( C1046 C3815 ) C1070_=_C2074( C1070 C2074 ) C1070_=_C2383( C1070 C2383 ) C1070_=_C2406( C1070 C2406 ) C1070_=_C2516( C1070 C2516 ) \nC1070_=_C2570( C1070 C2570 ) C1070_=_C2590( C1070 C2590 ) C1070_=_C2604( C1070 C2604 ) C1070_=_C2626( C1070 C2626 ) C1070_=_C2786( C1070 C2786 ) C1070_=_C2800( C1070 C2800 ) \nC1070_=_C2982( C1070 C2982 ) C1070_=_C3032( C1070 C3032 ) C1070_=_C3073( C1070 C3073 ) C1070_=_C3188( C1070 C3188 ) C1070_=_C3375( C1070 C3375 ) C1070_=_C3507( C1070 C3507 ) \nC1070_=_C3808( C1070 C3808 ) C1070_=_C3809( C1070 C3809 ) C1070_=_C3810( C1070 C3810 ) C1070_=_C3811( C1070 C3811 ) C1070_=_C3812( C1070 C3812 ) C1070_=_C3813( C1070 C3813 ) \nC1070_=_C3814( C1070 C3814 ) C1070_=_C3815( C1070 C3815 ) C1097_=_C1778( C1097 C1778 ) C1097_=_C1982( C1097 C1982 ) C1097_=_C2078( C1097 C2078 ) C1097_=_C2245( C1097 C2245 ) \nC1097_=_C2518( C1097 C2518 ) C1097_=_C2609( C1097 C2609 ) C1097_=_C2703( C1097 C2703 ) C1097_=_C2716( C1097 C2716 ) C1097_=_C2788( C1097 C2788 ) C1097_=_C2943( C1097 C2943 ) \nC1097_=_C3036( C1097 C3036 ) C1097_=_C3077( C1097 C3077 ) C1097_=_C3126( C1097 C3126 ) C1097_=_C3240( C1097 C3240 ) C1097_=_C3315( C1097 C3315 ) C1097_=_C3394( C1097 C3394 ) \nC1097_=_C3508( C1097 C3508 ) C1097_=_C3645( C1097 C3645 ) C1097_=_C3726( C1097 C3726 ) C1097_=_C3809( C1097 C3809 ) C1097_=_C3994( C1097 C3994 ) C1097_=_C3995( C1097 C3995 ) \nC1097_=_C3996( C1097 C3996 ) C1097_=_C3997( C1097 C3997 ) C1778_=_C1982( C1778 C1982 ) C1778_=_C2078( C1778 C2078 ) C1778_=_C2245( C1778 C2245 ) C1778_=_C2518( C1778 C2518 ) \nC1778_=_C2609( C1778 C2609 ) C1778_=_C2703( C1778 C2703 ) C1778_=_C2716( C1778 C2716 ) C1778_=_C2788( C1778 C2788 ) C1778_=_C2943( C1778 C2943 ) C1778_=_C3036( C1778 C3036 ) \nC1778_=_C3077( C1778 C3077 ) C1778_=_C3126( C1778 C3126 ) C1778_=_C3240( C1778 C3240 ) C1778_=_C3315( C1778 C3315 ) C1778_=_C3394( C1778 C3394 ) C1778_=_C3508( C1778 C3508 ) \nC1778_=_C3645( C1778 C3645 ) C1778_=_C3726( C1778 C3726 ) C1778_=_C3809( C1778 C3809 ) C1778_=_C3994( C1778 C3994 ) C1778_=_C3995( C1778 C3995 ) C1778_=_C3996( C1778 C3996 ) \nC1778_=_C3997( C1778 C3997 ) C1982_=_C2078( C1982 C2078 ) C1982_=_C2245( C1982 C2245 ) C1982_=_C2518( C1982 C2518 ) C1982_=_C2609( C1982 C2609 ) C1982_=_C2703( C1982 C2703 ) \nC1982_=_C2716( C1982 C2716 ) C1982_=_C2788( C1982 C2788 ) C1982_=_C2943( C1982 C2943 ) C1982_=_C3036( C1982 C3036 ) C1982_=_C3077( C1982 C3077 ) C1982_=_C3126( C1982 C3126 ) \nC1982_=_C3240( C1982 C3240 ) C1982_=_C3315( C1982 C3315 ) C1982_=_C3394( C1982 C3394 ) C1982_=_C3508( C1982 C3508 ) C1982_=_C3645( C1982 C3645 ) C1982_=_C3726( C1982 C3726 ) \nC1982_=_C3809( C1982 C3809 ) C1982_=_C3994( C1982 C3994 ) C1982_=_C3995( C1982 C3995 ) C1982_=_C3996( C1982 C3996 ) C1982_=_C3997( C1982 C3997 ) C2074_=_C2078( C2074 C2078 ) \nC2074_=_C2383( C2074 C2383 ) C2074_=_C2406( C2074 C2406 ) C2074_=_C2516( C2074 C2516 ) C2074_=_C2570( C2074 C2570 ) C2074_=_C2590( C2074 C2590 ) C2074_=_C2604( C2074 C2604 ) \nC2074_=_C2626( C2074 C2626 ) C2074_=_C2786( C2074 C2786 ) C2074_=_C2800( C2074 C2800 ) C2074_=_C2982( C2074 C2982 ) C2074_=_C3032( C2074 C3032 ) C2074_=_C3073( C2074 C3073 ) \nC2074_=_C3188( C2074 C3188 ) C2074_=_C3375( C2074 C3375 ) C2074_=_C3507( C2074 C3507 ) C2074_=_C3808( C2074 C3808 ) C2074_=_C3809( C2074 C3809 ) C2074_=_C3810( C2074 C3810 ) \nC2074_=_C3811( C2074 C3811 ) C2074_=_C3812( C2074 C3812 ) C2074_=_C3813( C2074 C3813 ) C2074_=_C3814( C2074 C3814 ) C2074_=_C3815( C2074 C3815 ) C2078_=_C2245( C2078 C2245 ) \nC2078_=_C2518( C2078 C2518 ) C2078_=_C2609( C2078 C2609 ) C2078_=_C2703( C2078 C2703 ) C2078_=_C2716( C2078 C2716 ) C2078_=_C2788( C2078 C2788 ) C2078_=_C2943( C2078 C2943 ) \nC2078_=_C3036( C2078 C3036 ) C2078_=_C3077( C2078 C3077 ) C2078_=_C3126( C2078 C3126 ) C2078_=_C3240( C2078 C3240 ) C2078_=_C3315( C2078 C3315 ) C2078_=_C3394( C2078 C3394 ) \nC2078_=_C3508( C2078 C3508 ) C2078_=_C3645( C2078 C3645 ) C2078_=_C3726( C2078 C3726 ) C2078_=_C3809( C2078 C3809 ) C2078_=_C3994( C2078 C3994 ) C2078_=_C3995( C2078 C3995 ) \nC2078_=_C3996( C2078 C3996 ) C2078_=_C3997( C2078 C3997 ) C2245_=_C2518( C2245 C2518 ) C2245_=_C2609( C2245 C2609 ) C2245_=_C2703( C2245 C2703 ) C2245_=_C2716( C2245 C2716 ) \nC2245_=_C2788( C2245 C2788 ) C2245_=_C2943( C2245 C2943 ) C2245_=_C3036( C2245 C3036 ) C2245_=_C3077( C2245 C3077 ) C2245_=_C3126( C2245 C3126 ) C2245_=_C3240( C2245 C3240 ) \nC2245_=_C3315( C2245 C3315 ) C2245_=_C3394( C2245 C3394 ) C2245_=_C3508( C2245 C3508 ) C2245_=_C3645( C2245 C3645 ) C2245_=_C3726( C2245 C3726 ) C2245_=_C3809( C2245 C3809 ) \nC2245_=_C3994( C2245 C3994 ) C2245_=_C3995( C2245 C3995 ) C2245_=_C3996( C2245 C3996 ) C2245_=_C3997( C2245 C3997 ) C2383_=_C2406( C2383 C2406 ) C2383_=_C2516( C2383 C2516 ) \nC2383_=_C2570( C2383 C2570 ) C2383_=_C2590( C2383 C2590 ) C2383_=_C2604( C2383 C2604 ) C2383_=_C2626( C2383 C2626 ) C2383_=_C2786( C2383 C2786 ) C2383_=_C2800( C2383 C2800 ) \nC2383_=_C2982( C2383 C2982 ) C2383_=_C3032( C2383 C3032 ) C2383_=_C3073( C2383 C3073 ) C2383_=_C3188( C2383 C3188 ) C2383_=_C3375( C2383 C3375 ) C2383_=_C3507( C2383 C3507 ) \nC2383_=_C3808( C2383 C3808 ) C2383_=_C3809( C2383 C3809 ) C2383_=_C3810( C2383 C3810 ) C2383_=_C3811( C2383 C3811 ) C2383_=_C3812( C2383 C3812 ) C2383_=_C3813( C2383 C3813 ) \nC2383_=_C3814( C2383 C3814 ) C2383_=_C3815( C2383 C3815 ) C2406_=_C2516( C2406 C2516 ) C2406_=_C2570( C2406 C2570 ) C2406_=_C2590( C2406 C2590 ) C2406_=_C2604( C2406 C2604 ) \nC2406_=_C2626( C2406 C2626 ) C2406_=_C2786( C2406 C2786 ) C2406_=_C2800( C2406 C2800 ) C2406_=_C2982( C2406 C2982 ) C2406_=_C3032( C2406 C3032 ) C2406_=_C3073( C2406 C3073 ) \nC2406_=_C3188( C2406 C3188 ) C2406_=_C3375( C2406 C3375 ) C2406_=_C3507(</w:t>
      </w:r>
    </w:p>
    <w:p>
      <w:pPr>
        <w:pStyle w:val="PreformattedText"/>
        <w:bidi w:val="0"/>
        <w:spacing w:before="0" w:after="0"/>
        <w:jc w:val="left"/>
        <w:rPr/>
      </w:pPr>
      <w:r>
        <w:rPr/>
        <w:t xml:space="preserve"> </w:t>
      </w:r>
      <w:r>
        <w:rPr/>
        <w:t>C2406 C3507 ) C2406_=_C3808( C2406 C3808 ) C2406_=_C3809( C2406 C3809 ) C2406_=_C3810( C2406 C3810 ) \nC2406_=_C3811( C2406 C3811 ) C2406_=_C3812( C2406 C3812 ) C2406_=_C3813( C2406 C3813 ) C2406_=_C3814( C2406 C3814 ) C2406_=_C3815( C2406 C3815 ) C2516_=_C2518( C2516 C2518 ) \nC2516_=_C2570( C2516 C2570 ) C2516_=_C2590( C2516 C2590 ) C2516_=_C2604( C2516 C2604 ) C2516_=_C2626( C2516 C2626 ) C2516_=_C2786( C2516 C2786 ) C2516_=_C2800( C2516 C2800 ) \nC2516_=_C2982( C2516 C2982 ) C2516_=_C3032( C2516 C3032 ) C2516_=_C3073( C2516 C3073 ) C2516_=_C3188( C2516 C3188 ) C2516_=_C3375( C2516 C3375 ) C2516_=_C3507( C2516 C3507 ) \nC2516_=_C3808( C2516 C3808 ) C2516_=_C3809( C2516 C3809 ) C2516_=_C3810( C2516 C3810 ) C2516_=_C3811( C2516 C3811 ) C2516_=_C3812( C2516 C3812 ) C2516_=_C3813( C2516 C3813 ) \nC2516_=_C3814( C2516 C3814 ) C2516_=_C3815( C2516 C3815 ) C2518_=_C2609( C2518 C2609 ) C2518_=_C2703( C2518 C2703 ) C2518_=_C2716( C2518 C2716 ) C2518_=_C2788( C2518 C2788 ) \nC2518_=_C2943( C2518 C2943 ) C2518_=_C3036( C2518 C3036 ) C2518_=_C3077( C2518 C3077 ) C2518_=_C3126( C2518 C3126 ) C2518_=_C3240( C2518 C3240 ) C2518_=_C3315( C2518 C3315 ) \nC2518_=_C3394( C2518 C3394 ) C2518_=_C3508( C2518 C3508 ) C2518_=_C3645( C2518 C3645 ) C2518_=_C3726( C2518 C3726 ) C2518_=_C3809( C2518 C3809 ) C2518_=_C3994( C2518 C3994 ) \nC2518_=_C3995( C2518 C3995 ) C2518_=_C3996( C2518 C3996 ) C2518_=_C3997( C2518 C3997 ) C2570_=_C2590( C2570 C2590 ) C2570_=_C2604( C2570 C2604 ) C2570_=_C2626( C2570 C2626 ) \nC2570_=_C2786( C2570 C2786 ) C2570_=_C2800( C2570 C2800 ) C2570_=_C2982( C2570 C2982 ) C2570_=_C3032( C2570 C3032 ) C2570_=_C3073( C2570 C3073 ) C2570_=_C3188( C2570 C3188 ) \nC2570_=_C3375( C2570 C3375 ) C2570_=_C3507( C2570 C3507 ) C2570_=_C3808( C2570 C3808 ) C2570_=_C3809( C2570 C3809 ) C2570_=_C3810( C2570 C3810 ) C2570_=_C3811( C2570 C3811 ) \nC2570_=_C3812( C2570 C3812 ) C2570_=_C3813( C2570 C3813 ) C2570_=_C3814( C2570 C3814 ) C2570_=_C3815( C2570 C3815 ) C2590_=_C2604( C2590 C2604 ) C2590_=_C2626( C2590 C2626 ) \nC2590_=_C2786( C2590 C2786 ) C2590_=_C2800( C2590 C2800 ) C2590_=_C2982( C2590 C2982 ) C2590_=_C3032( C2590 C3032 ) C2590_=_C3073( C2590 C3073 ) C2590_=_C3188( C2590 C3188 ) \nC2590_=_C3375( C2590 C3375 ) C2590_=_C3507( C2590 C3507 ) C2590_=_C3808( C2590 C3808 ) C2590_=_C3809( C2590 C3809 ) C2590_=_C3810( C2590 C3810 ) C2590_=_C3811( C2590 C3811 ) \nC2590_=_C3812( C2590 C3812 ) C2590_=_C3813( C2590 C3813 ) C2590_=_C3814( C2590 C3814 ) C2590_=_C3815( C2590 C3815 ) C2604_=_C2609( C2604 C2609 ) C2604_=_C2626( C2604 C2626 ) \nC2604_=_C2786( C2604 C2786 ) C2604_=_C2800( C2604 C2800 ) C2604_=_C2982( C2604 C2982 ) C2604_=_C3032( C2604 C3032 ) C2604_=_C3073( C2604 C3073 ) C2604_=_C3188( C2604 C3188 ) \nC2604_=_C3375( C2604 C3375 ) C2604_=_C3507( C2604 C3507 ) C2604_=_C3808( C2604 C3808 ) C2604_=_C3809( C2604 C3809 ) C2604_=_C3810( C2604 C3810 ) C2604_=_C3811( C2604 C3811 ) \nC2604_=_C3812( C2604 C3812 ) C2604_=_C3813( C2604 C3813 ) C2604_=_C3814( C2604 C3814 ) C2604_=_C3815( C2604 C3815 ) C2609_=_C2703( C2609 C2703 ) C2609_=_C2716( C2609 C2716 ) \nC2609_=_C2788( C2609 C2788 ) C2609_=_C2943( C2609 C2943 ) C2609_=_C3036( C2609 C3036 ) C2609_=_C3077( C2609 C3077 ) C2609_=_C3126( C2609 C3126 ) C2609_=_C3240( C2609 C3240 ) \nC2609_=_C3315( C2609 C3315 ) C2609_=_C3394( C2609 C3394 ) C2609_=_C3508( C2609 C3508 ) C2609_=_C3645( C2609 C3645 ) C2609_=_C3726( C2609 C3726 ) C2609_=_C3809( C2609 C3809 ) \nC2609_=_C3994( C2609 C3994 ) C2609_=_C3995( C2609 C3995 ) C2609_=_C3996( C2609 C3996 ) C2609_=_C3997( C2609 C3997 ) C2626_=_C2786( C2626 C2786 ) C2626_=_C2800( C2626 C2800 ) \nC2626_=_C2982( C2626 C2982 ) C2626_=_C3032( C2626 C3032 ) C2626_=_C3073( C2626 C3073 ) C2626_=_C3188( C2626 C3188 ) C2626_=_C3375( C2626 C3375 ) C2626_=_C3507( C2626 C3507 ) \nC2626_=_C3808( C2626 C3808 ) C2626_=_C3809( C2626 C3809 ) C2626_=_C3810( C2626 C3810 ) C2626_=_C3811( C2626 C3811 ) C2626_=_C3812( C2626 C3812 ) C2626_=_C3813( C2626 C3813 ) \nC2626_=_C3814( C2626 C3814 ) C2626_=_C3815( C2626 C3815 ) C2703_=_C2716( C2703 C2716 ) C2703_=_C2788( C2703 C2788 ) C2703_=_C2943( C2703 C2943 ) C2703_=_C3036( C2703 C3036 ) \nC2703_=_C3077( C2703 C3077 ) C2703_=_C3126( C2703 C3126 ) C2703_=_C3240( C2703 C3240 ) C2703_=_C3315( C2703 C3315 ) C2703_=_C3394( C2703 C3394 ) C2703_=_C3508( C2703 C3508 ) \nC2703_=_C3645( C2703 C3645 ) C2703_=_C3726( C2703 C3726 ) C2703_=_C3809( C2703 C3809 ) C2703_=_C3994( C2703 C3994 ) C2703_=_C3995( C2703 C3995 ) C2703_=_C3996( C2703 C3996 ) \nC2703_=_C3997( C2703 C3997 ) C2716_=_C2788( C2716 C2788 ) C2716_=_C2943( C2716 C2943 ) C2716_=_C3036( C2716 C3036 ) C2716_=_C3077( C2716 C3077 ) C2716_=_C3126( C2716 C3126 ) \nC2716_=_C3240( C2716 C3240 ) C2716_=_C3315( C2716 C3315 ) C2716_=_C3394( C2716 C3394 ) C2716_=_C3508( C2716 C3508 ) C2716_=_C3645( C2716 C3645 ) C2716_=_C3726( C2716 C3726 ) \nC2716_=_C3809( C2716 C3809 ) C2716_=_C3994( C2716 C3994 ) C2716_=_C3995( C2716 C3995 ) C2716_=_C3996( C2716 C3996 ) C2716_=_C3997( C2716 C3997 ) C2786_=_C2788( C2786 C2788 ) \nC2786_=_C2800( C2786 C2800 ) C2786_=_C2982( C2786 C2982 ) C2786_=_C3032( C2786 C3032 ) C2786_=_C3073( C2786 C3073 ) C2786_=_C3188( C2786 C3188 ) C2786_=_C3375( C2786 C3375 ) \nC2786_=_C3507( C2786 C3507 ) C2786_=_C3808( C2786 C3808 ) C2786_=_C3809( C2786 C3809 ) C2786_=_C3810( C2786 C3810 ) C2786_=_C3811( C2786 C3811 ) C2786_=_C3812( C2786 C3812 ) \nC2786_=_C3813( C2786 C3813 ) C2786_=_C3814( C2786 C3814 ) C2786_=_C3815( C2786 C3815 ) C2788_=_C2943( C2788 C2943 ) C2788_=_C3036( C2788 C3036 ) C2788_=_C3077( C2788 C3077 ) \nC2788_=_C3126( C2788 C3126 ) C2788_=_C3240( C2788 C3240 ) C2788_=_C3315( C2788 C3315 ) C2788_=_C3394( C2788 C3394 ) C2788_=_C3508( C2788 C3508 ) C2788_=_C3645( C2788 C3645 ) \nC2788_=_C3726( C2788 C3726 ) C2788_=_C3809( C2788 C3809 ) C2788_=_C3994( C2788 C3994 ) C2788_=_C3995( C2788 C3995 ) C2788_=_C3996( C2788 C3996 ) C2788_=_C3997( C2788 C3997 ) \nC2800_=_C2982( C2800 C2982 ) C2800_=_C3032( C2800 C3032 ) C2800_=_C3073( C2800 C3073 ) C2800_=_C3188( C2800 C3188 ) C2800_=_C3375( C2800 C3375 ) C2800_=_C3507( C2800 C3507 ) \nC2800_=_C3808( C2800 C3808 ) C2800_=_C3809( C2800 C3809 ) C2800_=_C3810( C2800 C3810 ) C2800_=_C3811( C2800 C3811 ) C2800_=_C3812( C2800 C3812 ) C2800_=_C3813( C2800 C3813 ) \nC2800_=_C3814( C2800 C3814 ) C2800_=_C3815( C2800 C3815 ) C2943_=_C3036( C2943 C3036 ) C2943_=_C3077( C2943 C3077 ) C2943_=_C3126( C2943 C3126 ) C2943_=_C3240( C2943 C3240 ) \nC2943_=_C3315( C2943 C3315 ) C2943_=_C3394( C2943 C3394 ) C2943_=_C3508( C2943 C3508 ) C2943_=_C3645( C2943 C3645 ) C2943_=_C3726( C2943 C3726 ) C2943_=_C3809( C2943 C3809 ) \nC2943_=_C3994( C2943 C3994 ) C2943_=_C3995( C2943 C3995 ) C2943_=_C3996( C2943 C3996 ) C2943_=_C3997( C2943 C3997 ) C2982_=_C3032( C2982 C3032 ) C2982_=_C3073( C2982 C3073 ) \nC2982_=_C3188( C2982 C3188 ) C2982_=_C3375( C2982 C3375 ) C2982_=_C3507( C2982 C3507 ) C2982_=_C3808( C2982 C3808 ) C2982_=_C3809( C2982 C3809 ) C2982_=_C3810( C2982 C3810 ) \nC2982_=_C3811( C2982 C3811 ) C2982_=_C3812( C2982 C3812 ) C2982_=_C3813( C2982 C3813 ) C2982_=_C3814( C2982 C3814 ) C2982_=_C3815( C2982 C3815 ) C3032_=_C3036( C3032 C3036 ) \nC3032_=_C3073( C3032 C3073 ) C3032_=_C3188( C3032 C3188 ) C3032_=_C3375( C3032 C3375 ) C3032_=_C3507( C3032 C3507 ) C3032_=_C3808( C3032 C3808 ) C3032_=_C3809( C3032 C3809 ) \nC3032_=_C3810( C3032 C3810 ) C3032_=_C3811( C3032 C3811 ) C3032_=_C3812( C3032 C3812 ) C3032_=_C3813( C3032 C3813 ) C3032_=_C3814( C3032 C3814 ) C3032_=_C3815( C3032 C3815 ) \nC3036_=_C3077( C3036 C3077 ) C3036_=_C3126( C3036 C3126 ) C3036_=_C3240( C3036 C3240 ) C3036_=_C3315( C3036 C3315 ) C3036_=_C3394( C3036 C3394 ) C3036_=_C3508( C3036 C3508 ) \nC3036_=_C3645( C3036 C3645 ) C3036_=_C3726( C3036 C3726 ) C3036_=_C3809( C3036 C3809 ) C3036_=_C3994( C3036 C3994 ) C3036_=_C3995( C3036 C3995 ) C3036_=_C3996( C3036 C3996 ) \nC3036_=_C3997( C3036 C3997 ) C3073_=_C3077( C3073 C3077 ) C3073_=_C3188( C3073 C3188 ) C3073_=_C3375( C3073 C3375 ) C3073_=_C3507( C3073 C3507 ) C3073_=_C3808( C3073 C3808 ) \nC3073_=_C3809( C3073 C3809 ) C3073_=_C3810( C3073 C3810 ) C3073_=_C3811( C3073 C3811 ) C3073_=_C3812( C3073 C3812 ) C3073_=_C3813( C3073 C3813 ) C3073_=_C3814( C3073 C3814 ) \nC3073_=_C3815( C3073 C3815 ) C3077_=_C3126( C3077 C3126 ) C3077_=_C3240( C3077 C3240 ) C3077_=_C3315( C3077 C3315 ) C3077_=_C3394( C3077 C3394 ) C3077_=_C3508( C3077 C3508 ) \nC3077_=_C3645( C3077 C3645 ) C3077_=_C3726( C3077 C3726 ) C3077_=_C3809( C3077 C3809 ) C3077_=_C3994( C3077 C3994 ) C3077_=_C3995( C3077 C3995 ) C3077_=_C3996( C3077 C3996 ) \nC3077_=_C3997( C3077 C3997 ) C3126_=_C3240( C3126 C3240 ) C3126_=_C3315( C3126 C3315 ) C3126_=_C3394( C3126 C3394 ) C3126_=_C3508( C3126 C3508 ) C3126_=_C3645( C3126 C3645 ) \nC3126_=_C3726( C3126 C3726 ) C3126_=_C3809( C3126 C3809 ) C3126_=_C3994( C3126 C3994 ) C3126_=_C3995( C3126 C3995 ) C3126_=_C3996( C3126 C3996 ) C3126_=_C3997( C3126 C3997 ) \nC3188_=_C3375( C3188 C3375 ) C3188_=_C3507( C3188 C3507 ) C3188_=_C3808( C3188 C3808 ) C3188_=_C3809( C3188 C3809 ) C3188_=_C3810( C3188 C3810 ) C3188_=_C3811( C3188 C3811 ) \nC3188_=_C3812( C3188 C3812 ) C3188_=_C3813( C3188 C3813 ) C3188_=_C3814( C3188 C3814 ) C3188_=_C3815( C3188 C3815 ) C3240_=_C3315( C3240 C3315 ) C3240_=_C3394( C3240 C3394 ) \nC3240_=_C3508( C3240 C3508 ) C3240_=_C3645( C3240 C3645 ) C3240_=_C3726( C3240 C3726 ) C3240_=_C3809( C3240 C3809 ) C3240_=_C3994( C3240 C3994 ) C3240_=_C3995( C3240 C3995 ) \nC3240_=_C3996( C3240 C3996 ) C3240_=_C3997( C3240 C3997 ) C3315_=_C3394( C3315 C3394 ) C3315_=_C3508( C3315 C3508 ) C3315_=_C3645( C3315 C3645 ) C3315_=_C3726( C3315 C3726 ) \nC3315_=_C3809( C3315 C3809 ) C3315_=_C3994( C3315 C3994 ) C3315_=_C3995( C3315 C3995 ) C3315_=_C3996( C3315 C3996 ) C3315_=_C3997( C3315 C3997 ) C3375_=_C3507( C3375 C3507 ) \nC3375_=_C3808( C3375 C3808 ) C3375_=_C3809( C3375 C3809 ) C3375_=_C3810( C3375 C3810 ) C3375_=_C3811( C3375 C3811 ) C3375_=_C3812(</w:t>
      </w:r>
    </w:p>
    <w:p>
      <w:pPr>
        <w:pStyle w:val="PreformattedText"/>
        <w:bidi w:val="0"/>
        <w:spacing w:before="0" w:after="0"/>
        <w:jc w:val="left"/>
        <w:rPr/>
      </w:pPr>
      <w:r>
        <w:rPr/>
        <w:t xml:space="preserve"> </w:t>
      </w:r>
      <w:r>
        <w:rPr/>
        <w:t>C3375 C3812 ) C3375_=_C3813( C3375 C3813 ) \nC3375_=_C3814( C3375 C3814 ) C3375_=_C3815( C3375 C3815 ) C3394_=_C3508( C3394 C3508 ) C3394_=_C3645( C3394 C3645 ) C3394_=_C3726( C3394 C3726 ) C3394_=_C3809( C3394 C3809 ) \nC3394_=_C3994( C3394 C3994 ) C3394_=_C3995( C3394 C3995 ) C3394_=_C3996( C3394 C3996 ) C3394_=_C3997( C3394 C3997 ) C3507_=_C3508( C3507 C3508 ) C3507_=_C3808( C3507 C3808 ) \nC3507_=_C3809( C3507 C3809 ) C3507_=_C3810( C3507 C3810 ) C3507_=_C3811( C3507 C3811 ) C3507_=_C3812( C3507 C3812 ) C3507_=_C3813( C3507 C3813 ) C3507_=_C3814( C3507 C3814 ) \nC3507_=_C3815( C3507 C3815 ) C3508_=_C3645( C3508 C3645 ) C3508_=_C3726( C3508 C3726 ) C3508_=_C3809( C3508 C3809 ) C3508_=_C3994( C3508 C3994 ) C3508_=_C3995( C3508 C3995 ) \nC3508_=_C3996( C3508 C3996 ) C3508_=_C3997( C3508 C3997 ) C3645_=_C3726( C3645 C3726 ) C3645_=_C3809( C3645 C3809 ) C3645_=_C3994( C3645 C3994 ) C3645_=_C3995( C3645 C3995 ) \nC3645_=_C3996( C3645 C3996 ) C3645_=_C3997( C3645 C3997 ) C3726_=_C3809( C3726 C3809 ) C3726_=_C3994( C3726 C3994 ) C3726_=_C3995( C3726 C3995 ) C3726_=_C3996( C3726 C3996 ) \nC3726_=_C3997( C3726 C3997 ) C3808_=_C3809( C3808 C3809 ) C3808_=_C3810( C3808 C3810 ) C3808_=_C3811( C3808 C3811 ) C3808_=_C3812( C3808 C3812 ) C3808_=_C3813( C3808 C3813 ) \nC3808_=_C3814( C3808 C3814 ) C3808_=_C3815( C3808 C3815 ) C3809_=_C3810( C3809 C3810 ) C3809_=_C3811( C3809 C3811 ) C3809_=_C3812( C3809 C3812 ) C3809_=_C3813( C3809 C3813 ) \nC3809_=_C3814( C3809 C3814 ) C3809_=_C3815( C3809 C3815 ) C3809_=_C3994( C3809 C3994 ) C3809_=_C3995( C3809 C3995 ) C3809_=_C3996( C3809 C3996 ) C3809_=_C3997( C3809 C3997 ) \nC3810_=_C3811( C3810 C3811 ) C3810_=_C3812( C3810 C3812 ) C3810_=_C3813( C3810 C3813 ) C3810_=_C3814( C3810 C3814 ) C3810_=_C3815( C3810 C3815 ) C3810_=_C3994( C3810 C3994 ) \nC3811_=_C3812( C3811 C3812 ) C3811_=_C3813( C3811 C3813 ) C3811_=_C3814( C3811 C3814 ) C3811_=_C3815( C3811 C3815 ) C3812_=_C3813( C3812 C3813 ) C3812_=_C3814( C3812 C3814 ) \nC3812_=_C3815( C3812 C3815 ) C3813_=_C3814( C3813 C3814 ) C3813_=_C3815( C3813 C3815 ) C3814_=_C3815( C3814 C3815 ) C3814_=_C3996( C3814 C3996 ) C3994_=_C3995( C3994 C3995 ) \nC3994_=_C3996( C3994 C3996 ) C3994_=_C3997( C3994 C3997 ) C3995_=_C3996( C3995 C3996 ) C3995_=_C3997( C3995 C3997 ) C3996_=_C3997( C3996 C3997 ) "];258-&gt;308[label="54: C444 C550 C552 C579 C869 \nC1046 C1070 C1097 C1778 C1982 C2074 \nC2078 C2245 C2383 C2406 C2516 C2518 \nC2570 C2590 C2604 C2609 C2626 C2703 \nC2716 C2786 C2788 C2800 C2943 C2982 \nC3032 C3036 C3073 C3077 C3126 C3188 \nC3240 C3315 C3375 C3394 C3507 C3508 \nC3645 C3726 C3808 C3810 C3811 C3812 \nC3813 C3814 C3815 C3994 C3995 C3996 \nC3997 \n712: C444_=_C552 ,C444_=_C579 ,C444_=_C1097 ,C444_=_C1778 ,C444_=_C1982 ,\nC444_=_C2078 ,C444_=_C2245 ,C444_=_C2518 ,C444_=_C2609 ,C444_=_C2703 ,C444_=_C2716 ,\nC444_=_C2788 ,C444_=_C2943 ,C444_=_C3036 ,C444_=_C3077 ,C444_=_C3126 ,C444_=_C3240 ,\nC444_=_C3315 ,C444_=_C3394 ,C444_=_C3508 ,C444_=_C3645 ,C444_=_C3726 ,C444_=_C3994 ,\nC444_=_C3995 ,C444_=_C3996 ,C444_=_C3997 ,C550_=_C552 ,C550_=_C869 ,C550_=_C1046 ,\nC550_=_C1070 ,C550_=_C2074 ,C550_=_C2383 ,C550_=_C2406 ,C550_=_C2516 ,C550_=_C2570 ,\nC550_=_C2590 ,C550_=_C2604 ,C550_=_C2626 ,C550_=_C2786 ,C550_=_C2800 ,C550_=_C2982 ,\nC550_=_C3032 ,C550_=_C3073 ,C550_=_C3188 ,C550_=_C3375 ,C550_=_C3507 ,C550_=_C3808 ,\nC550_=_C3810 ,C550_=_C3811 ,C550_=_C3812 ,C550_=_C3813 ,C550_=_C3814 ,C550_=_C3815 ,\nC552_=_C579 ,C552_=_C1097 ,C552_=_C1778 ,C552_=_C1982 ,C552_=_C2078 ,C552_=_C2245 ,\nC552_=_C2518 ,C552_=_C2609 ,C552_=_C2703 ,C552_=_C2716 ,C552_=_C2788 ,C552_=_C2943 ,\nC552_=_C3036 ,C552_=_C3077 ,C552_=_C3126 ,C552_=_C3240 ,C552_=_C3315 ,C552_=_C3394 ,\nC552_=_C3508 ,C552_=_C3645 ,C552_=_C3726 ,C552_=_C3994 ,C552_=_C3995 ,C552_=_C3996 ,\nC552_=_C3997 ,C579_=_C1097 ,C579_=_C1778 ,C579_=_C1982 ,C579_=_C2078 ,C579_=_C2245 ,\nC579_=_C2518 ,C579_=_C2609 ,C579_=_C2703 ,C579_=_C2716 ,C579_=_C2788 ,C579_=_C2943 ,\nC579_=_C3036 ,C579_=_C3077 ,C579_=_C3126 ,C579_=_C3240 ,C579_=_C3315 ,C579_=_C3394 ,\nC579_=_C3508 ,C579_=_C3645 ,C579_=_C3726 ,C579_=_C3994 ,C579_=_C3995 ,C579_=_C3996 ,\nC579_=_C3997 ,C869_=_C1046 ,C869_=_C1070 ,C869_=_C2074 ,C869_=_C2383 ,C869_=_C2406 ,\nC869_=_C2516 ,C869_=_C2570 ,C869_=_C2590 ,C869_=_C2604 ,C869_=_C2626 ,C869_=_C2786 ,\nC869_=_C2800 ,C869_=_C2982 ,C869_=_C3032 ,C869_=_C3073 ,C869_=_C3188 ,C869_=_C3375 ,\nC869_=_C3507 ,C869_=_C3808 ,C869_=_C3810 ,C869_=_C3811 ,C869_=_C3812 ,C869_=_C3813 ,\nC869_=_C3814 ,C869_=_C3815 ,C1046_=_C1070 ,C1046_=_C2074 ,C1046_=_C2383 ,C1046_=_C2406 ,\nC1046_=_C2516 ,C1046_=_C2570 ,C1046_=_C2590 ,C1046_=_C2604 ,C1046_=_C2626 ,C1046_=_C2786 ,\nC1046_=_C2800 ,C1046_=_C2982 ,C1046_=_C3032 ,C1046_=_C3073 ,C1046_=_C3188 ,C1046_=_C3375 ,\nC1046_=_C3507 ,C1046_=_C3808 ,C1046_=_C3810 ,C1046_=_C3811 ,C1046_=_C3812 ,C1046_=_C3813 ,\nC1046_=_C3814 ,C1046_=_C3815 ,C1070_=_C2074 ,C1070_=_C2383 ,C1070_=_C2406 ,C1070_=_C2516 ,\nC1070_=_C2570 ,C1070_=_C2590 ,C1070_=_C2604 ,C1070_=_C2626 ,C1070_=_C2786 ,C1070_=_C2800 ,\nC1070_=_C2982 ,C1070_=_C3032 ,C1070_=_C3073 ,C1070_=_C3188 ,C1070_=_C3375 ,C1070_=_C3507 ,\nC1070_=_C3808 ,C1070_=_C3810 ,C1070_=_C3811 ,C1070_=_C3812 ,C1070_=_C3813 ,C1070_=_C3814 ,\nC1070_=_C3815 ,C1097_=_C1778 ,C1097_=_C1982 ,C1097_=_C2078 ,C1097_=_C2245 ,C1097_=_C2518 ,\nC1097_=_C2609 ,C1097_=_C2703 ,C1097_=_C2716 ,C1097_=_C2788 ,C1097_=_C2943 ,C1097_=_C3036 ,\nC1097_=_C3077 ,C1097_=_C3126 ,C1097_=_C3240 ,C1097_=_C3315 ,C1097_=_C3394 ,C1097_=_C3508 ,\nC1097_=_C3645 ,C1097_=_C3726 ,C1097_=_C3994 ,C1097_=_C3995 ,C1097_=_C3996 ,C1097_=_C3997 ,\nC1778_=_C1982 ,C1778_=_C2078 ,C1778_=_C2245 ,C1778_=_C2518 ,C1778_=_C2609 ,C1778_=_C2703 ,\nC1778_=_C2716 ,C1778_=_C2788 ,C1778_=_C2943 ,C1778_=_C3036 ,C1778_=_C3077 ,C1778_=_C3126 ,\nC1778_=_C3240 ,C1778_=_C3315 ,C1778_=_C3394 ,C1778_=_C3508 ,C1778_=_C3645 ,C1778_=_C3726 ,\nC1778_=_C3994 ,C1778_=_C3995 ,C1778_=_C3996 ,C1778_=_C3997 ,C1982_=_C2078 ,C1982_=_C2245 ,\nC1982_=_C2518 ,C1982_=_C2609 ,C1982_=_C2703 ,C1982_=_C2716 ,C1982_=_C2788 ,C1982_=_C2943 ,\nC1982_=_C3036 ,C1982_=_C3077 ,C1982_=_C3126 ,C1982_=_C3240 ,C1982_=_C3315 ,C1982_=_C3394 ,\nC1982_=_C3508 ,C1982_=_C3645 ,C1982_=_C3726 ,C1982_=_C3994 ,C1982_=_C3995 ,C1982_=_C3996 ,\nC1982_=_C3997 ,C2074_=_C2078 ,C2074_=_C2383 ,C2074_=_C2406 ,C2074_=_C2516 ,C2074_=_C2570 ,\nC2074_=_C2590 ,C2074_=_C2604 ,C2074_=_C2626 ,C2074_=_C2786 ,C2074_=_C2800 ,C2074_=_C2982 ,\nC2074_=_C3032 ,C2074_=_C3073 ,C2074_=_C3188 ,C2074_=_C3375 ,C2074_=_C3507 ,C2074_=_C3808 ,\nC2074_=_C3810 ,C2074_=_C3811 ,C2074_=_C3812 ,C2074_=_C3813 ,C2074_=_C3814 ,C2074_=_C3815 ,\nC2078_=_C2245 ,C2078_=_C2518 ,C2078_=_C2609 ,C2078_=_C2703 ,C2078_=_C2716 ,C2078_=_C2788 ,\nC2078_=_C2943 ,C2078_=_C3036 ,C2078_=_C3077 ,C2078_=_C3126 ,C2078_=_C3240 ,C2078_=_C3315 ,\nC2078_=_C3394 ,C2078_=_C3508 ,C2078_=_C3645 ,C2078_=_C3726 ,C2078_=_C3994 ,C2078_=_C3995 ,\nC2078_=_C3996 ,C2078_=_C3997 ,C2245_=_C2518 ,C2245_=_C2609 ,C2245_=_C2703 ,C2245_=_C2716 ,\nC2245_=_C2788 ,C2245_=_C2943 ,C2245_=_C3036 ,C2245_=_C3077 ,C2245_=_C3126 ,C2245_=_C3240 ,\nC2245_=_C3315 ,C2245_=_C3394 ,C2245_=_C3508 ,C2245_=_C3645 ,C2245_=_C3726 ,C2245_=_C3994 ,\nC2245_=_C3995 ,C2245_=_C3996 ,C2245_=_C3997 ,C2383_=_C2406 ,C2383_=_C2516 ,C2383_=_C2570 ,\nC2383_=_C2590 ,C2383_=_C2604 ,C2383_=_C2626 ,C2383_=_C2786 ,C2383_=_C2800 ,C2383_=_C2982 ,\nC2383_=_C3032 ,C2383_=_C3073 ,C2383_=_C3188 ,C2383_=_C3375 ,C2383_=_C3507 ,C2383_=_C3808 ,\nC2383_=_C3810 ,C2383_=_C3811 ,C2383_=_C3812 ,C2383_=_C3813 ,C2383_=_C3814 ,C2383_=_C3815 ,\nC2406_=_C2516 ,C2406_=_C2570 ,C2406_=_C2590 ,C2406_=_C2604 ,C2406_=_C2626 ,C2406_=_C2786 ,\nC2406_=_C2800 ,C2406_=_C2982 ,C2406_=_C3032 ,C2406_=_C3073 ,C2406_=_C3188 ,C2406_=_C3375 ,\nC2406_=_C3507 ,C2406_=_C3808 ,C2406_=_C3810 ,C2406_=_C3811 ,C2406_=_C3812 ,C2406_=_C3813 ,\nC2406_=_C3814 ,C2406_=_C3815 ,C2516_=_C2518 ,C2516_=_C2570 ,C2516_=_C2590 ,C2516_=_C2604 ,\nC2516_=_C2626 ,C2516_=_C2786 ,C2516_=_C2800 ,C2516_=_C2982 ,C2516_=_C3032 ,C2516_=_C3073 ,\nC2516_=_C3188 ,C2516_=_C3375 ,C2516_=_C3507 ,C2516_=_C3808 ,C2516_=_C3810 ,C2516_=_C3811 ,\nC2516_=_C3812 ,C2516_=_C3813 ,C2516_=_C3814 ,C2516_=_C3815 ,C2518_=_C2609 ,C2518_=_C2703 ,\nC2518_=_C2716 ,C2518_=_C2788 ,C2518_=_C2943 ,C2518_=_C3036 ,C2518_=_C3077 ,C2518_=_C3126 ,\nC2518_=_C3240 ,C2518_=_C3315 ,C2518_=_C3394 ,C2518_=_C3508 ,C2518_=_C3645 ,C2518_=_C3726 ,\nC2518_=_C3994 ,C2518_=_C3995 ,C2518_=_C3996 ,C2518_=_C3997 ,C2570_=_C2590 ,C2570_=_C2604 ,\nC2570_=_C2626 ,C2570_=_C2786 ,C2570_=_C2800 ,C2570_=_C2982 ,C2570_=_C3032 ,C2570_=_C3073 ,\nC2570_=_C3188 ,C2570_=_C3375 ,C2570_=_C3507 ,C2570_=_C3808 ,C2570_=_C3810 ,C2570_=_C3811 ,\nC2570_=_C3812 ,C2570_=_C3813 ,C2570_=_C3814 ,C2570_=_C3815 ,C2590_=_C2604 ,C2590_=_C2626 ,\nC2590_=_C2786 ,C2590_=_C2800 ,C2590_=_C2982 ,C2590_=_C3032 ,C2590_=_C3073 ,C2590_=_C3188 ,\nC2590_=_C3375 ,C2590_=_C3507 ,C2590_=_C3808 ,C2590_=_C3810 ,C2590_=_C3811 ,C2590_=_C3812 ,\nC2590_=_C3813 ,C2590_=_C3814 ,C2590_=_C3815 ,C2604_=_C2609 ,C2604_=_C2626 ,C2604_=_C2786 ,\nC2604_=_C2800 ,C2604_=_C2982 ,C2604_=_C3032 ,C2604_=_C3073 ,C2604_=_C3188 ,C2604_=_C3375 ,\nC2604_=_C3507 ,C2604_=_C3808 ,C2604_=_C3810 ,C2604_=_C3811 ,C2604_=_C3812 ,C2604_=_C3813 ,\nC2604_=_C3814 ,C2604_=_C3815 ,C2609_=_C2703 ,C2609_=_C2716 ,C2609_=_C2788 ,C2609_=_C2943 ,\nC2609_=_C3036 ,C2609_=_C3077 ,C2609_=_C3126 ,C2609_=_C3240 ,C2609_=_C3315 ,C2609_=_C3394 ,\nC2609_=_C3508 ,C2609_=_C3645 ,C2609_=_C3726 ,C2609_=_C3994 ,C2609_=_C3995 ,C2609_=_C3996 ,\nC2609_=_C3997 ,C2626_=_C2786 ,C2626_=_C2800 ,C2626_=_C2982 ,C2626_=_C3032 ,C2626_=_C3073 ,\nC2626_=_C3188 ,C2626_=_C3375 ,C2626_=_C3507 ,C2626_=_C3808 ,C2626_=_C3810 ,C2626_=_C3811 ,\nC2626_=_C3812 ,C2626_=_C3813 ,C2626_=_C3814 ,C2626_=_C3815 ,C2703_=_C2716 ,C2703_=_C2788 ,\nC2703_=_C2943 ,C2703_=_C3036 ,C2703_=_C3077 ,C2703_=_C3126 ,C2703_=_C3240 ,C2703_=_C3315 ,\nC2703_=_C3394 ,C2703_=_C3508 ,C2703_=_C3645 ,C2703_=_C3726 ,C2703_=_C3994 ,C2703_=_C3995 ,\nC2703_=_C3996 ,C2703_=_C3997</w:t>
      </w:r>
    </w:p>
    <w:p>
      <w:pPr>
        <w:pStyle w:val="PreformattedText"/>
        <w:bidi w:val="0"/>
        <w:spacing w:before="0" w:after="0"/>
        <w:jc w:val="left"/>
        <w:rPr/>
      </w:pPr>
      <w:r>
        <w:rPr/>
        <w:t xml:space="preserve"> </w:t>
      </w:r>
      <w:r>
        <w:rPr/>
        <w:t>,C2716_=_C2788 ,C2716_=_C2943 ,C2716_=_C3036 ,C2716_=_C3077 ,\nC2716_=_C3126 ,C2716_=_C3240 ,C2716_=_C3315 ,C2716_=_C3394 ,C2716_=_C3508 ,C2716_=_C3645 ,\nC2716_=_C3726 ,C2716_=_C3994 ,C2716_=_C3995 ,C2716_=_C3996 ,C2716_=_C3997 ,C2786_=_C2788 ,\nC2786_=_C2800 ,C2786_=_C2982 ,C2786_=_C3032 ,C2786_=_C3073 ,C2786_=_C3188 ,C2786_=_C3375 ,\nC2786_=_C3507 ,C2786_=_C3808 ,C2786_=_C3810 ,C2786_=_C3811 ,C2786_=_C3812 ,C2786_=_C3813 ,\nC2786_=_C3814 ,C2786_=_C3815 ,C2788_=_C2943 ,C2788_=_C3036 ,C2788_=_C3077 ,C2788_=_C3126 ,\nC2788_=_C3240 ,C2788_=_C3315 ,C2788_=_C3394 ,C2788_=_C3508 ,C2788_=_C3645 ,C2788_=_C3726 ,\nC2788_=_C3994 ,C2788_=_C3995 ,C2788_=_C3996 ,C2788_=_C3997 ,C2800_=_C2982 ,C2800_=_C3032 ,\nC2800_=_C3073 ,C2800_=_C3188 ,C2800_=_C3375 ,C2800_=_C3507 ,C2800_=_C3808 ,C2800_=_C3810 ,\nC2800_=_C3811 ,C2800_=_C3812 ,C2800_=_C3813 ,C2800_=_C3814 ,C2800_=_C3815 ,C2943_=_C3036 ,\nC2943_=_C3077 ,C2943_=_C3126 ,C2943_=_C3240 ,C2943_=_C3315 ,C2943_=_C3394 ,C2943_=_C3508 ,\nC2943_=_C3645 ,C2943_=_C3726 ,C2943_=_C3994 ,C2943_=_C3995 ,C2943_=_C3996 ,C2943_=_C3997 ,\nC2982_=_C3032 ,C2982_=_C3073 ,C2982_=_C3188 ,C2982_=_C3375 ,C2982_=_C3507 ,C2982_=_C3808 ,\nC2982_=_C3810 ,C2982_=_C3811 ,C2982_=_C3812 ,C2982_=_C3813 ,C2982_=_C3814 ,C2982_=_C3815 ,\nC3032_=_C3036 ,C3032_=_C3073 ,C3032_=_C3188 ,C3032_=_C3375 ,C3032_=_C3507 ,C3032_=_C3808 ,\nC3032_=_C3810 ,C3032_=_C3811 ,C3032_=_C3812 ,C3032_=_C3813 ,C3032_=_C3814 ,C3032_=_C3815 ,\nC3036_=_C3077 ,C3036_=_C3126 ,C3036_=_C3240 ,C3036_=_C3315 ,C3036_=_C3394 ,C3036_=_C3508 ,\nC3036_=_C3645 ,C3036_=_C3726 ,C3036_=_C3994 ,C3036_=_C3995 ,C3036_=_C3996 ,C3036_=_C3997 ,\nC3073_=_C3077 ,C3073_=_C3188 ,C3073_=_C3375 ,C3073_=_C3507 ,C3073_=_C3808 ,C3073_=_C3810 ,\nC3073_=_C3811 ,C3073_=_C3812 ,C3073_=_C3813 ,C3073_=_C3814 ,C3073_=_C3815 ,C3077_=_C3126 ,\nC3077_=_C3240 ,C3077_=_C3315 ,C3077_=_C3394 ,C3077_=_C3508 ,C3077_=_C3645 ,C3077_=_C3726 ,\nC3077_=_C3994 ,C3077_=_C3995 ,C3077_=_C3996 ,C3077_=_C3997 ,C3126_=_C3240 ,C3126_=_C3315 ,\nC3126_=_C3394 ,C3126_=_C3508 ,C3126_=_C3645 ,C3126_=_C3726 ,C3126_=_C3994 ,C3126_=_C3995 ,\nC3126_=_C3996 ,C3126_=_C3997 ,C3188_=_C3375 ,C3188_=_C3507 ,C3188_=_C3808 ,C3188_=_C3810 ,\nC3188_=_C3811 ,C3188_=_C3812 ,C3188_=_C3813 ,C3188_=_C3814 ,C3188_=_C3815 ,C3240_=_C3315 ,\nC3240_=_C3394 ,C3240_=_C3508 ,C3240_=_C3645 ,C3240_=_C3726 ,C3240_=_C3994 ,C3240_=_C3995 ,\nC3240_=_C3996 ,C3240_=_C3997 ,C3315_=_C3394 ,C3315_=_C3508 ,C3315_=_C3645 ,C3315_=_C3726 ,\nC3315_=_C3994 ,C3315_=_C3995 ,C3315_=_C3996 ,C3315_=_C3997 ,C3375_=_C3507 ,C3375_=_C3808 ,\nC3375_=_C3810 ,C3375_=_C3811 ,C3375_=_C3812 ,C3375_=_C3813 ,C3375_=_C3814 ,C3375_=_C3815 ,\nC3394_=_C3508 ,C3394_=_C3645 ,C3394_=_C3726 ,C3394_=_C3994 ,C3394_=_C3995 ,C3394_=_C3996 ,\nC3394_=_C3997 ,C3507_=_C3508 ,C3507_=_C3808 ,C3507_=_C3810 ,C3507_=_C3811 ,C3507_=_C3812 ,\nC3507_=_C3813 ,C3507_=_C3814 ,C3507_=_C3815 ,C3508_=_C3645 ,C3508_=_C3726 ,C3508_=_C3994 ,\nC3508_=_C3995 ,C3508_=_C3996 ,C3508_=_C3997 ,C3645_=_C3726 ,C3645_=_C3994 ,C3645_=_C3995 ,\nC3645_=_C3996 ,C3645_=_C3997 ,C3726_=_C3994 ,C3726_=_C3995 ,C3726_=_C3996 ,C3726_=_C3997 ,\nC3808_=_C3810 ,C3808_=_C3811 ,C3808_=_C3812 ,C3808_=_C3813 ,C3808_=_C3814 ,C3808_=_C3815 ,\nC3810_=_C3811 ,C3810_=_C3812 ,C3810_=_C3813 ,C3810_=_C3814 ,C3810_=_C3815 ,C3810_=_C3994 ,\nC3811_=_C3812 ,C3811_=_C3813 ,C3811_=_C3814 ,C3811_=_C3815 ,C3812_=_C3813 ,C3812_=_C3814 ,\nC3812_=_C3815 ,C3813_=_C3814 ,C3813_=_C3815 ,C3814_=_C3815 ,C3814_=_C3996 ,C3994_=_C3995 ,\nC3994_=_C3996 ,C3994_=_C3997 ,C3995_=_C3996 ,C3995_=_C3997 ,C3996_=_C3997 ,"];309[shape=box, label="id:309 level: 8\n55: C717 C952 C1413 C1661 C1832 \nC1842 C2016 C2022 C2054 C2065 C2079 \nC2286 C2311 C2342 C2438 C2505 C2519 \nC2595 C2596 C2597 C2598 C2599 C2600 \nC2601 C2602 C2603 C2604 C2605 C2606 \nC2607 C2608 C2609 C2610 C2611 C2612 \nC2613 C2614 C2790 C2848 C2901 C3078 \nC3327 C3378 C3388 C3510 C3611 C3810 \nC3864 C3937 C3972 C3994 C4002 C4003 \nC4004 C4005 \n766: C717_=_C952( C717 C952 ) C717_=_C1842( C717 C1842 ) C717_=_C2016( C717 C2016 ) C717_=_C2054( C717 C2054 ) C717_=_C2079( C717 C2079 ) \nC717_=_C2286( C717 C2286 ) C717_=_C2342( C717 C2342 ) C717_=_C2519( C717 C2519 ) C717_=_C2610( C717 C2610 ) C717_=_C2790( C717 C2790 ) C717_=_C2848( C717 C2848 ) \nC717_=_C2901( C717 C2901 ) C717_=_C3078( C717 C3078 ) C717_=_C3327( C717 C3327 ) C717_=_C3378( C717 C3378 ) C717_=_C3388( C717 C3388 ) C717_=_C3510( C717 C3510 ) \nC717_=_C3611( C717 C3611 ) C717_=_C3810( C717 C3810 ) C717_=_C3864( C717 C3864 ) C717_=_C3937( C717 C3937 ) C717_=_C3972( C717 C3972 ) C717_=_C3994( C717 C3994 ) \nC717_=_C4002( C717 C4002 ) C717_=_C4003( C717 C4003 ) C717_=_C4004( C717 C4004 ) C717_=_C4005( C717 C4005 ) C952_=_C1842( C952 C1842 ) C952_=_C2016( C952 C2016 ) \nC952_=_C2054( C952 C2054 ) C952_=_C2079( C952 C2079 ) C952_=_C2286( C952 C2286 ) C952_=_C2342( C952 C2342 ) C952_=_C2519( C952 C2519 ) C952_=_C2610( C952 C2610 ) \nC952_=_C2790( C952 C2790 ) C952_=_C2848( C952 C2848 ) C952_=_C2901( C952 C2901 ) C952_=_C3078( C952 C3078 ) C952_=_C3327( C952 C3327 ) C952_=_C3378( C952 C3378 ) \nC952_=_C3388( C952 C3388 ) C952_=_C3510( C952 C3510 ) C952_=_C3611( C952 C3611 ) C952_=_C3810( C952 C3810 ) C952_=_C3864( C952 C3864 ) C952_=_C3937( C952 C3937 ) \nC952_=_C3972( C952 C3972 ) C952_=_C3994( C952 C3994 ) C952_=_C4002( C952 C4002 ) C952_=_C4003( C952 C4003 ) C952_=_C4004( C952 C4004 ) C952_=_C4005( C952 C4005 ) \nC1413_=_C1661( C1413 C1661 ) C1413_=_C1832( C1413 C1832 ) C1413_=_C2022( C1413 C2022 ) C1413_=_C2065( C1413 C2065 ) C1413_=_C2311( C1413 C2311 ) C1413_=_C2438( C1413 C2438 ) \nC1413_=_C2505( C1413 C2505 ) C1413_=_C2595( C1413 C2595 ) C1413_=_C2596( C1413 C2596 ) C1413_=_C2597( C1413 C2597 ) C1413_=_C2598( C1413 C2598 ) C1413_=_C2599( C1413 C2599 ) \nC1413_=_C2600( C1413 C2600 ) C1413_=_C2601( C1413 C2601 ) C1413_=_C2602( C1413 C2602 ) C1413_=_C2603( C1413 C2603 ) C1413_=_C2604( C1413 C2604 ) C1413_=_C2605( C1413 C2605 ) \nC1413_=_C2606( C1413 C2606 ) C1413_=_C2607( C1413 C2607 ) C1413_=_C2608( C1413 C2608 ) C1413_=_C2609( C1413 C2609 ) C1413_=_C2610( C1413 C2610 ) C1413_=_C2611( C1413 C2611 ) \nC1413_=_C2612( C1413 C2612 ) C1413_=_C2613( C1413 C2613 ) C1413_=_C2614( C1413 C2614 ) C1661_=_C1832( C1661 C1832 ) C1661_=_C2022( C1661 C2022 ) C1661_=_C2065( C1661 C2065 ) \nC1661_=_C2311( C1661 C2311 ) C1661_=_C2438( C1661 C2438 ) C1661_=_C2505( C1661 C2505 ) C1661_=_C2595( C1661 C2595 ) C1661_=_C2596( C1661 C2596 ) C1661_=_C2597( C1661 C2597 ) \nC1661_=_C2598( C1661 C2598 ) C1661_=_C2599( C1661 C2599 ) C1661_=_C2600( C1661 C2600 ) C1661_=_C2601( C1661 C2601 ) C1661_=_C2602( C1661 C2602 ) C1661_=_C2603( C1661 C2603 ) \nC1661_=_C2604( C1661 C2604 ) C1661_=_C2605( C1661 C2605 ) C1661_=_C2606( C1661 C2606 ) C1661_=_C2607( C1661 C2607 ) C1661_=_C2608( C1661 C2608 ) C1661_=_C2609( C1661 C2609 ) \nC1661_=_C2610( C1661 C2610 ) C1661_=_C2611( C1661 C2611 ) C1661_=_C2612( C1661 C2612 ) C1661_=_C2613( C1661 C2613 ) C1661_=_C2614( C1661 C2614 ) C1832_=_C1842( C1832 C1842 ) \nC1832_=_C2022( C1832 C2022 ) C1832_=_C2065( C1832 C2065 ) C1832_=_C2311( C1832 C2311 ) C1832_=_C2438( C1832 C2438 ) C1832_=_C2505( C1832 C2505 ) C1832_=_C2595( C1832 C2595 ) \nC1832_=_C2596( C1832 C2596 ) C1832_=_C2597( C1832 C2597 ) C1832_=_C2598( C1832 C2598 ) C1832_=_C2599( C1832 C2599 ) C1832_=_C2600( C1832 C2600 ) C1832_=_C2601( C1832 C2601 ) \nC1832_=_C2602( C1832 C2602 ) C1832_=_C2603( C1832 C2603 ) C1832_=_C2604( C1832 C2604 ) C1832_=_C2605( C1832 C2605 ) C1832_=_C2606( C1832 C2606 ) C1832_=_C2607( C1832 C2607 ) \nC1832_=_C2608( C1832 C2608 ) C1832_=_C2609( C1832 C2609 ) C1832_=_C2610( C1832 C2610 ) C1832_=_C2611( C1832 C2611 ) C1832_=_C2612( C1832 C2612 ) C1832_=_C2613( C1832 C2613 ) \nC1832_=_C2614( C1832 C2614 ) C1842_=_C2016( C1842 C2016 ) C1842_=_C2054( C1842 C2054 ) C1842_=_C2079( C1842 C2079 ) C1842_=_C2286( C1842 C2286 ) C1842_=_C2342( C1842 C2342 ) \nC1842_=_C2519( C1842 C2519 ) C1842_=_C2610( C1842 C2610 ) C1842_=_C2790( C1842 C2790 ) C1842_=_C2848( C1842 C2848 ) C1842_=_C2901( C1842 C2901 ) C1842_=_C3078( C1842 C3078 ) \nC1842_=_C3327( C1842 C3327 ) C1842_=_C3378( C1842 C3378 ) C1842_=_C3388( C1842 C3388 ) C1842_=_C3510( C1842 C3510 ) C1842_=_C3611( C1842 C3611 ) C1842_=_C3810( C1842 C3810 ) \nC1842_=_C3864( C1842 C3864 ) C1842_=_C3937( C1842 C3937 ) C1842_=_C3972( C1842 C3972 ) C1842_=_C3994( C1842 C3994 ) C1842_=_C4002( C1842 C4002 ) C1842_=_C4003( C1842 C4003 ) \nC1842_=_C4004( C1842 C4004 ) C1842_=_C4005( C1842 C4005 ) C2016_=_C2054( C2016 C2054 ) C2016_=_C2079( C2016 C2079 ) C2016_=_C2286( C2016 C2286 ) C2016_=_C2342( C2016 C2342 ) \nC2016_=_C2519( C2016 C2519 ) C2016_=_C2610( C2016 C2610 ) C2016_=_C2790( C2016 C2790 ) C2016_=_C2848( C2016 C2848 ) C2016_=_C2901( C2016 C2901 ) C2016_=_C3078( C2016 C3078 ) \nC2016_=_C3327( C2016 C3327 ) C2016_=_C3378( C2016 C3378 ) C2016_=_C3388( C2016 C3388 ) C2016_=_C3510( C2016 C3510 ) C2016_=_C3611( C2016 C3611 ) C2016_=_C3810( C2016 C3810 ) \nC2016_=_C3864( C2016 C3864 ) C2016_=_C3937( C2016 C3937 ) C2016_=_C3972( C2016 C3972 ) C2016_=_C3994( C2016 C3994 ) C2016_=_C4002( C2016 C4002 ) C2016_=_C4003( C2016 C4003 ) \nC2016_=_C4004( C2016 C4004 ) C2016_=_C4005( C2016 C4005 ) C2022_=_C2065( C2022 C2065 ) C2022_=_C2311( C2022 C2311 ) C2022_=_C2438( C2022 C2438 ) C2022_=_C2505( C2022 C2505 ) \nC2022_=_C2595( C2022 C2595 ) C2022_=_C2596( C2022 C2596 ) C2022_=_C2597( C2022 C2597 ) C2022_=_C2598( C2022 C2598 ) C2022_=_C2599( C2022 C2599 ) C2022_=_C2600( C2022 C2600 ) \nC2022_=_C2601( C2022 C2601 ) C2022_=_C2602( C2022 C2602 ) C2022_=_C2603( C2022 C2603 ) C2022_=_C2604( C2022 C2604 ) C2022_=_C2605( C2022 C2605 ) C2022_=_C2606( C2022 C2606 ) \nC2022_=_C2607( C2022 C2607 ) C2022_=_C2608( C2022 C2608 ) C2022_=_C2609( C2022 C2609 ) C2022_=_C2610( C2022 C2610 ) C2022_=_C2611( C2022 C2611 ) C2022_=_C2612( C2022 C2612 ) \nC2022_=_C2613( C2022 C2613 ) C2022_=_C2614( C2022 C2614 ) C2054_=_C2079( C2054 C2079 ) C2054_=_C2286( C2054 C2286</w:t>
      </w:r>
    </w:p>
    <w:p>
      <w:pPr>
        <w:pStyle w:val="PreformattedText"/>
        <w:bidi w:val="0"/>
        <w:spacing w:before="0" w:after="0"/>
        <w:jc w:val="left"/>
        <w:rPr/>
      </w:pPr>
      <w:r>
        <w:rPr/>
        <w:t xml:space="preserve"> </w:t>
      </w:r>
      <w:r>
        <w:rPr/>
        <w:t>) C2054_=_C2342( C2054 C2342 ) C2054_=_C2519( C2054 C2519 ) \nC2054_=_C2610( C2054 C2610 ) C2054_=_C2790( C2054 C2790 ) C2054_=_C2848( C2054 C2848 ) C2054_=_C2901( C2054 C2901 ) C2054_=_C3078( C2054 C3078 ) C2054_=_C3327( C2054 C3327 ) \nC2054_=_C3378( C2054 C3378 ) C2054_=_C3388( C2054 C3388 ) C2054_=_C3510( C2054 C3510 ) C2054_=_C3611( C2054 C3611 ) C2054_=_C3810( C2054 C3810 ) C2054_=_C3864( C2054 C3864 ) \nC2054_=_C3937( C2054 C3937 ) C2054_=_C3972( C2054 C3972 ) C2054_=_C3994( C2054 C3994 ) C2054_=_C4002( C2054 C4002 ) C2054_=_C4003( C2054 C4003 ) C2054_=_C4004( C2054 C4004 ) \nC2054_=_C4005( C2054 C4005 ) C2065_=_C2079( C2065 C2079 ) C2065_=_C2311( C2065 C2311 ) C2065_=_C2438( C2065 C2438 ) C2065_=_C2505( C2065 C2505 ) C2065_=_C2595( C2065 C2595 ) \nC2065_=_C2596( C2065 C2596 ) C2065_=_C2597( C2065 C2597 ) C2065_=_C2598( C2065 C2598 ) C2065_=_C2599( C2065 C2599 ) C2065_=_C2600( C2065 C2600 ) C2065_=_C2601( C2065 C2601 ) \nC2065_=_C2602( C2065 C2602 ) C2065_=_C2603( C2065 C2603 ) C2065_=_C2604( C2065 C2604 ) C2065_=_C2605( C2065 C2605 ) C2065_=_C2606( C2065 C2606 ) C2065_=_C2607( C2065 C2607 ) \nC2065_=_C2608( C2065 C2608 ) C2065_=_C2609( C2065 C2609 ) C2065_=_C2610( C2065 C2610 ) C2065_=_C2611( C2065 C2611 ) C2065_=_C2612( C2065 C2612 ) C2065_=_C2613( C2065 C2613 ) \nC2065_=_C2614( C2065 C2614 ) C2079_=_C2286( C2079 C2286 ) C2079_=_C2342( C2079 C2342 ) C2079_=_C2519( C2079 C2519 ) C2079_=_C2610( C2079 C2610 ) C2079_=_C2790( C2079 C2790 ) \nC2079_=_C2848( C2079 C2848 ) C2079_=_C2901( C2079 C2901 ) C2079_=_C3078( C2079 C3078 ) C2079_=_C3327( C2079 C3327 ) C2079_=_C3378( C2079 C3378 ) C2079_=_C3388( C2079 C3388 ) \nC2079_=_C3510( C2079 C3510 ) C2079_=_C3611( C2079 C3611 ) C2079_=_C3810( C2079 C3810 ) C2079_=_C3864( C2079 C3864 ) C2079_=_C3937( C2079 C3937 ) C2079_=_C3972( C2079 C3972 ) \nC2079_=_C3994( C2079 C3994 ) C2079_=_C4002( C2079 C4002 ) C2079_=_C4003( C2079 C4003 ) C2079_=_C4004( C2079 C4004 ) C2079_=_C4005( C2079 C4005 ) C2286_=_C2342( C2286 C2342 ) \nC2286_=_C2519( C2286 C2519 ) C2286_=_C2610( C2286 C2610 ) C2286_=_C2790( C2286 C2790 ) C2286_=_C2848( C2286 C2848 ) C2286_=_C2901( C2286 C2901 ) C2286_=_C3078( C2286 C3078 ) \nC2286_=_C3327( C2286 C3327 ) C2286_=_C3378( C2286 C3378 ) C2286_=_C3388( C2286 C3388 ) C2286_=_C3510( C2286 C3510 ) C2286_=_C3611( C2286 C3611 ) C2286_=_C3810( C2286 C3810 ) \nC2286_=_C3864( C2286 C3864 ) C2286_=_C3937( C2286 C3937 ) C2286_=_C3972( C2286 C3972 ) C2286_=_C3994( C2286 C3994 ) C2286_=_C4002( C2286 C4002 ) C2286_=_C4003( C2286 C4003 ) \nC2286_=_C4004( C2286 C4004 ) C2286_=_C4005( C2286 C4005 ) C2311_=_C2438( C2311 C2438 ) C2311_=_C2505( C2311 C2505 ) C2311_=_C2595( C2311 C2595 ) C2311_=_C2596( C2311 C2596 ) \nC2311_=_C2597( C2311 C2597 ) C2311_=_C2598( C2311 C2598 ) C2311_=_C2599( C2311 C2599 ) C2311_=_C2600( C2311 C2600 ) C2311_=_C2601( C2311 C2601 ) C2311_=_C2602( C2311 C2602 ) \nC2311_=_C2603( C2311 C2603 ) C2311_=_C2604( C2311 C2604 ) C2311_=_C2605( C2311 C2605 ) C2311_=_C2606( C2311 C2606 ) C2311_=_C2607( C2311 C2607 ) C2311_=_C2608( C2311 C2608 ) \nC2311_=_C2609( C2311 C2609 ) C2311_=_C2610( C2311 C2610 ) C2311_=_C2611( C2311 C2611 ) C2311_=_C2612( C2311 C2612 ) C2311_=_C2613( C2311 C2613 ) C2311_=_C2614( C2311 C2614 ) \nC2342_=_C2519( C2342 C2519 ) C2342_=_C2610( C2342 C2610 ) C2342_=_C2790( C2342 C2790 ) C2342_=_C2848( C2342 C2848 ) C2342_=_C2901( C2342 C2901 ) C2342_=_C3078( C2342 C3078 ) \nC2342_=_C3327( C2342 C3327 ) C2342_=_C3378( C2342 C3378 ) C2342_=_C3388( C2342 C3388 ) C2342_=_C3510( C2342 C3510 ) C2342_=_C3611( C2342 C3611 ) C2342_=_C3810( C2342 C3810 ) \nC2342_=_C3864( C2342 C3864 ) C2342_=_C3937( C2342 C3937 ) C2342_=_C3972( C2342 C3972 ) C2342_=_C3994( C2342 C3994 ) C2342_=_C4002( C2342 C4002 ) C2342_=_C4003( C2342 C4003 ) \nC2342_=_C4004( C2342 C4004 ) C2342_=_C4005( C2342 C4005 ) C2438_=_C2505( C2438 C2505 ) C2438_=_C2595( C2438 C2595 ) C2438_=_C2596( C2438 C2596 ) C2438_=_C2597( C2438 C2597 ) \nC2438_=_C2598( C2438 C2598 ) C2438_=_C2599( C2438 C2599 ) C2438_=_C2600( C2438 C2600 ) C2438_=_C2601( C2438 C2601 ) C2438_=_C2602( C2438 C2602 ) C2438_=_C2603( C2438 C2603 ) \nC2438_=_C2604( C2438 C2604 ) C2438_=_C2605( C2438 C2605 ) C2438_=_C2606( C2438 C2606 ) C2438_=_C2607( C2438 C2607 ) C2438_=_C2608( C2438 C2608 ) C2438_=_C2609( C2438 C2609 ) \nC2438_=_C2610( C2438 C2610 ) C2438_=_C2611( C2438 C2611 ) C2438_=_C2612( C2438 C2612 ) C2438_=_C2613( C2438 C2613 ) C2438_=_C2614( C2438 C2614 ) C2505_=_C2519( C2505 C2519 ) \nC2505_=_C2595( C2505 C2595 ) C2505_=_C2596( C2505 C2596 ) C2505_=_C2597( C2505 C2597 ) C2505_=_C2598( C2505 C2598 ) C2505_=_C2599( C2505 C2599 ) C2505_=_C2600( C2505 C2600 ) \nC2505_=_C2601( C2505 C2601 ) C2505_=_C2602( C2505 C2602 ) C2505_=_C2603( C2505 C2603 ) C2505_=_C2604( C2505 C2604 ) C2505_=_C2605( C2505 C2605 ) C2505_=_C2606( C2505 C2606 ) \nC2505_=_C2607( C2505 C2607 ) C2505_=_C2608( C2505 C2608 ) C2505_=_C2609( C2505 C2609 ) C2505_=_C2610( C2505 C2610 ) C2505_=_C2611( C2505 C2611 ) C2505_=_C2612( C2505 C2612 ) \nC2505_=_C2613( C2505 C2613 ) C2505_=_C2614( C2505 C2614 ) C2519_=_C2610( C2519 C2610 ) C2519_=_C2790( C2519 C2790 ) C2519_=_C2848( C2519 C2848 ) C2519_=_C2901( C2519 C2901 ) \nC2519_=_C3078( C2519 C3078 ) C2519_=_C3327( C2519 C3327 ) C2519_=_C3378( C2519 C3378 ) C2519_=_C3388( C2519 C3388 ) C2519_=_C3510( C2519 C3510 ) C2519_=_C3611( C2519 C3611 ) \nC2519_=_C3810( C2519 C3810 ) C2519_=_C3864( C2519 C3864 ) C2519_=_C3937( C2519 C3937 ) C2519_=_C3972( C2519 C3972 ) C2519_=_C3994( C2519 C3994 ) C2519_=_C4002( C2519 C4002 ) \nC2519_=_C4003( C2519 C4003 ) C2519_=_C4004( C2519 C4004 ) C2519_=_C4005( C2519 C4005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5_=_C2608( C2595 C2608 ) C2595_=_C2609( C2595 C2609 ) C2595_=_C2610( C2595 C2610 ) \nC2595_=_C2611( C2595 C2611 ) C2595_=_C2612( C2595 C2612 ) C2595_=_C2613( C2595 C2613 ) C2595_=_C2614( C2595 C2614 ) C2595_=_C2790( C2595 C2790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6_=_C2611( C2596 C2611 ) C2596_=_C2612( C2596 C2612 ) C2596_=_C2613( C2596 C2613 ) C2596_=_C2614( C2596 C2614 ) C2596_=_C2901( C2596 C2901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611( C2597 C2611 ) C2597_=_C2612( C2597 C2612 ) C2597_=_C2613( C2597 C2613 ) C2597_=_C2614( C2597 C2614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2( C2598 C2612 ) C2598_=_C2613( C2598 C2613 ) C2598_=_C2614( C2598 C2614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599_=_C2614( C2599 C2614 ) \nC2599_=_C3078( C2599 C3078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4( C2602 C2614 ) C2602_=_C3510( C2602 C3510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4_=_C2605( C2604 C2605 ) C2604_=_C2606( C2604 C2606 ) \nC2604_=_C2607( C2604 C2607 ) C2604_=_C2608( C2604 C2608 ) C2604_=_C2609( C2604 C2609 ) C2604_=_C2610( C2604 C2610 ) C2604_=_C2611( C2604 C2611 ) C2604_=_C2612(</w:t>
      </w:r>
    </w:p>
    <w:p>
      <w:pPr>
        <w:pStyle w:val="PreformattedText"/>
        <w:bidi w:val="0"/>
        <w:spacing w:before="0" w:after="0"/>
        <w:jc w:val="left"/>
        <w:rPr/>
      </w:pPr>
      <w:r>
        <w:rPr/>
        <w:t xml:space="preserve"> </w:t>
      </w:r>
      <w:r>
        <w:rPr/>
        <w:t>C2604 C2612 ) \nC2604_=_C2613( C2604 C2613 ) C2604_=_C2614( C2604 C2614 ) C2604_=_C3810( C2604 C3810 ) C2605_=_C2606( C2605 C2606 ) C2605_=_C2607( C2605 C2607 ) C2605_=_C2608( C2605 C2608 ) \nC2605_=_C2609( C2605 C2609 ) C2605_=_C2610( C2605 C2610 ) C2605_=_C2611( C2605 C2611 ) C2605_=_C2612( C2605 C2612 ) C2605_=_C2613( C2605 C2613 ) C2605_=_C2614( C2605 C2614 ) \nC2606_=_C2607( C2606 C2607 ) C2606_=_C2608( C2606 C2608 ) C2606_=_C2609( C2606 C2609 ) C2606_=_C2610( C2606 C2610 ) C2606_=_C2611( C2606 C2611 ) C2606_=_C2612( C2606 C2612 ) \nC2606_=_C2613( C2606 C2613 ) C2606_=_C2614( C2606 C2614 ) C2607_=_C2608( C2607 C2608 ) C2607_=_C2609( C2607 C2609 ) C2607_=_C2610( C2607 C2610 ) C2607_=_C2611( C2607 C2611 ) \nC2607_=_C2612( C2607 C2612 ) C2607_=_C2613( C2607 C2613 ) C2607_=_C2614( C2607 C2614 ) C2608_=_C2609( C2608 C2609 ) C2608_=_C2610( C2608 C2610 ) C2608_=_C2611( C2608 C2611 ) \nC2608_=_C2612( C2608 C2612 ) C2608_=_C2613( C2608 C2613 ) C2608_=_C2614( C2608 C2614 ) C2609_=_C2610( C2609 C2610 ) C2609_=_C2611( C2609 C2611 ) C2609_=_C2612( C2609 C2612 ) \nC2609_=_C2613( C2609 C2613 ) C2609_=_C2614( C2609 C2614 ) C2609_=_C3994( C2609 C3994 ) C2610_=_C2611( C2610 C2611 ) C2610_=_C2612( C2610 C2612 ) C2610_=_C2613( C2610 C2613 ) \nC2610_=_C2614( C2610 C2614 ) C2610_=_C2790( C2610 C2790 ) C2610_=_C2848( C2610 C2848 ) C2610_=_C2901( C2610 C2901 ) C2610_=_C3078( C2610 C3078 ) C2610_=_C3327( C2610 C3327 ) \nC2610_=_C3378( C2610 C3378 ) C2610_=_C3388( C2610 C3388 ) C2610_=_C3510( C2610 C3510 ) C2610_=_C3611( C2610 C3611 ) C2610_=_C3810( C2610 C3810 ) C2610_=_C3864( C2610 C3864 ) \nC2610_=_C3937( C2610 C3937 ) C2610_=_C3972( C2610 C3972 ) C2610_=_C3994( C2610 C3994 ) C2610_=_C4002( C2610 C4002 ) C2610_=_C4003( C2610 C4003 ) C2610_=_C4004( C2610 C4004 ) \nC2610_=_C4005( C2610 C4005 ) C2611_=_C2612( C2611 C2612 ) C2611_=_C2613( C2611 C2613 ) C2611_=_C2614( C2611 C2614 ) C2612_=_C2613( C2612 C2613 ) C2612_=_C2614( C2612 C2614 ) \nC2613_=_C2614( C2613 C2614 ) C2614_=_C4004( C2614 C4004 ) C2790_=_C2848( C2790 C2848 ) C2790_=_C2901( C2790 C2901 ) C2790_=_C3078( C2790 C3078 ) C2790_=_C3327( C2790 C3327 ) \nC2790_=_C3378( C2790 C3378 ) C2790_=_C3388( C2790 C3388 ) C2790_=_C3510( C2790 C3510 ) C2790_=_C3611( C2790 C3611 ) C2790_=_C3810( C2790 C3810 ) C2790_=_C3864( C2790 C3864 ) \nC2790_=_C3937( C2790 C3937 ) C2790_=_C3972( C2790 C3972 ) C2790_=_C3994( C2790 C3994 ) C2790_=_C4002( C2790 C4002 ) C2790_=_C4003( C2790 C4003 ) C2790_=_C4004( C2790 C4004 ) \nC2790_=_C4005( C2790 C4005 ) C2848_=_C2901( C2848 C2901 ) C2848_=_C3078( C2848 C3078 ) C2848_=_C3327( C2848 C3327 ) C2848_=_C3378( C2848 C3378 ) C2848_=_C3388( C2848 C3388 ) \nC2848_=_C3510( C2848 C3510 ) C2848_=_C3611( C2848 C3611 ) C2848_=_C3810( C2848 C3810 ) C2848_=_C3864( C2848 C3864 ) C2848_=_C3937( C2848 C3937 ) C2848_=_C3972( C2848 C3972 ) \nC2848_=_C3994( C2848 C3994 ) C2848_=_C4002( C2848 C4002 ) C2848_=_C4003( C2848 C4003 ) C2848_=_C4004( C2848 C4004 ) C2848_=_C4005( C2848 C4005 ) C2901_=_C3078( C2901 C3078 ) \nC2901_=_C3327( C2901 C3327 ) C2901_=_C3378( C2901 C3378 ) C2901_=_C3388( C2901 C3388 ) C2901_=_C3510( C2901 C3510 ) C2901_=_C3611( C2901 C3611 ) C2901_=_C3810( C2901 C3810 ) \nC2901_=_C3864( C2901 C3864 ) C2901_=_C3937( C2901 C3937 ) C2901_=_C3972( C2901 C3972 ) C2901_=_C3994( C2901 C3994 ) C2901_=_C4002( C2901 C4002 ) C2901_=_C4003( C2901 C4003 ) \nC2901_=_C4004( C2901 C4004 ) C2901_=_C4005( C2901 C4005 ) C3078_=_C3327( C3078 C3327 ) C3078_=_C3378( C3078 C3378 ) C3078_=_C3388( C3078 C3388 ) C3078_=_C3510( C3078 C3510 ) \nC3078_=_C3611( C3078 C3611 ) C3078_=_C3810( C3078 C3810 ) C3078_=_C3864( C3078 C3864 ) C3078_=_C3937( C3078 C3937 ) C3078_=_C3972( C3078 C3972 ) C3078_=_C3994( C3078 C3994 ) \nC3078_=_C4002( C3078 C4002 ) C3078_=_C4003( C3078 C4003 ) C3078_=_C4004( C3078 C4004 ) C3078_=_C4005( C3078 C4005 ) C3327_=_C3378( C3327 C3378 ) C3327_=_C3388( C3327 C3388 ) \nC3327_=_C3510( C3327 C3510 ) C3327_=_C3611( C3327 C3611 ) C3327_=_C3810( C3327 C3810 ) C3327_=_C3864( C3327 C3864 ) C3327_=_C3937( C3327 C3937 ) C3327_=_C3972( C3327 C3972 ) \nC3327_=_C3994( C3327 C3994 ) C3327_=_C4002( C3327 C4002 ) C3327_=_C4003( C3327 C4003 ) C3327_=_C4004( C3327 C4004 ) C3327_=_C4005( C3327 C4005 ) C3378_=_C3388( C3378 C3388 ) \nC3378_=_C3510( C3378 C3510 ) C3378_=_C3611( C3378 C3611 ) C3378_=_C3810( C3378 C3810 ) C3378_=_C3864( C3378 C3864 ) C3378_=_C3937( C3378 C3937 ) C3378_=_C3972( C3378 C3972 ) \nC3378_=_C3994( C3378 C3994 ) C3378_=_C4002( C3378 C4002 ) C3378_=_C4003( C3378 C4003 ) C3378_=_C4004( C3378 C4004 ) C3378_=_C4005( C3378 C4005 ) C3388_=_C3510( C3388 C3510 ) \nC3388_=_C3611( C3388 C3611 ) C3388_=_C3810( C3388 C3810 ) C3388_=_C3864( C3388 C3864 ) C3388_=_C3937( C3388 C3937 ) C3388_=_C3972( C3388 C3972 ) C3388_=_C3994( C3388 C3994 ) \nC3388_=_C4002( C3388 C4002 ) C3388_=_C4003( C3388 C4003 ) C3388_=_C4004( C3388 C4004 ) C3388_=_C4005( C3388 C4005 ) C3510_=_C3611( C3510 C3611 ) C3510_=_C3810( C3510 C3810 ) \nC3510_=_C3864( C3510 C3864 ) C3510_=_C3937( C3510 C3937 ) C3510_=_C3972( C3510 C3972 ) C3510_=_C3994( C3510 C3994 ) C3510_=_C4002( C3510 C4002 ) C3510_=_C4003( C3510 C4003 ) \nC3510_=_C4004( C3510 C4004 ) C3510_=_C4005( C3510 C4005 ) C3611_=_C3810( C3611 C3810 ) C3611_=_C3864( C3611 C3864 ) C3611_=_C3937( C3611 C3937 ) C3611_=_C3972( C3611 C3972 ) \nC3611_=_C3994( C3611 C3994 ) C3611_=_C4002( C3611 C4002 ) C3611_=_C4003( C3611 C4003 ) C3611_=_C4004( C3611 C4004 ) C3611_=_C4005( C3611 C4005 ) C3810_=_C3864( C3810 C3864 ) \nC3810_=_C3937( C3810 C3937 ) C3810_=_C3972( C3810 C3972 ) C3810_=_C3994( C3810 C3994 ) C3810_=_C4002( C3810 C4002 ) C3810_=_C4003( C3810 C4003 ) C3810_=_C4004( C3810 C4004 ) \nC3810_=_C4005( C3810 C4005 ) C3864_=_C3937( C3864 C3937 ) C3864_=_C3972( C3864 C3972 ) C3864_=_C3994( C3864 C3994 ) C3864_=_C4002( C3864 C4002 ) C3864_=_C4003( C3864 C4003 ) \nC3864_=_C4004( C3864 C4004 ) C3864_=_C4005( C3864 C4005 ) C3937_=_C3972( C3937 C3972 ) C3937_=_C3994( C3937 C3994 ) C3937_=_C4002( C3937 C4002 ) C3937_=_C4003( C3937 C4003 ) \nC3937_=_C4004( C3937 C4004 ) C3937_=_C4005( C3937 C4005 ) C3972_=_C3994( C3972 C3994 ) C3972_=_C4002( C3972 C4002 ) C3972_=_C4003( C3972 C4003 ) C3972_=_C4004( C3972 C4004 ) \nC3972_=_C4005( C3972 C4005 ) C3994_=_C4002( C3994 C4002 ) C3994_=_C4003( C3994 C4003 ) C3994_=_C4004( C3994 C4004 ) C3994_=_C4005( C3994 C4005 ) C4002_=_C4003( C4002 C4003 ) \nC4002_=_C4004( C4002 C4004 ) C4002_=_C4005( C4002 C4005 ) C4003_=_C4004( C4003 C4004 ) C4003_=_C4005( C4003 C4005 ) C4004_=_C4005( C4004 C4005 ) "];258-&gt;309[label="54: C717 C952 C1413 C1661 C1832 \nC1842 C2016 C2022 C2054 C2065 C2079 \nC2286 C2311 C2342 C2438 C2505 C2519 \nC2595 C2596 C2597 C2598 C2599 C2600 \nC2601 C2602 C2603 C2604 C2605 C2606 \nC2607 C2608 C2609 C2611 C2612 C2613 \nC2614 C2790 C2848 C2901 C3078 C3327 \nC3378 C3388 C3510 C3611 C3810 C3864 \nC3937 C3972 C3994 C4002 C4003 C4004 \nC4005 \n712: C717_=_C952 ,C717_=_C1842 ,C717_=_C2016 ,C717_=_C2054 ,C717_=_C2079 ,\nC717_=_C2286 ,C717_=_C2342 ,C717_=_C2519 ,C717_=_C2790 ,C717_=_C2848 ,C717_=_C2901 ,\nC717_=_C3078 ,C717_=_C3327 ,C717_=_C3378 ,C717_=_C3388 ,C717_=_C3510 ,C717_=_C3611 ,\nC717_=_C3810 ,C717_=_C3864 ,C717_=_C3937 ,C717_=_C3972 ,C717_=_C3994 ,C717_=_C4002 ,\nC717_=_C4003 ,C717_=_C4004 ,C717_=_C4005 ,C952_=_C1842 ,C952_=_C2016 ,C952_=_C2054 ,\nC952_=_C2079 ,C952_=_C2286 ,C952_=_C2342 ,C952_=_C2519 ,C952_=_C2790 ,C952_=_C2848 ,\nC952_=_C2901 ,C952_=_C3078 ,C952_=_C3327 ,C952_=_C3378 ,C952_=_C3388 ,C952_=_C3510 ,\nC952_=_C3611 ,C952_=_C3810 ,C952_=_C3864 ,C952_=_C3937 ,C952_=_C3972 ,C952_=_C3994 ,\nC952_=_C4002 ,C952_=_C4003 ,C952_=_C4004 ,C952_=_C4005 ,C1413_=_C1661 ,C1413_=_C1832 ,\nC1413_=_C2022 ,C1413_=_C2065 ,C1413_=_C2311 ,C1413_=_C2438 ,C1413_=_C2505 ,C1413_=_C2595 ,\nC1413_=_C2596 ,C1413_=_C2597 ,C1413_=_C2598 ,C1413_=_C2599 ,C1413_=_C2600 ,C1413_=_C2601 ,\nC1413_=_C2602 ,C1413_=_C2603 ,C1413_=_C2604 ,C1413_=_C2605 ,C1413_=_C2606 ,C1413_=_C2607 ,\nC1413_=_C2608 ,C1413_=_C2609 ,C1413_=_C2611 ,C1413_=_C2612 ,C1413_=_C2613 ,C1413_=_C2614 ,\nC1661_=_C1832 ,C1661_=_C2022 ,C1661_=_C2065 ,C1661_=_C2311 ,C1661_=_C2438 ,C1661_=_C2505 ,\nC1661_=_C2595 ,C1661_=_C2596 ,C1661_=_C2597 ,C1661_=_C2598 ,C1661_=_C2599 ,C1661_=_C2600 ,\nC1661_=_C2601 ,C1661_=_C2602 ,C1661_=_C2603 ,C1661_=_C2604 ,C1661_=_C2605 ,C1661_=_C2606 ,\nC1661_=_C2607 ,C1661_=_C2608 ,C1661_=_C2609 ,C1661_=_C2611 ,C1661_=_C2612 ,C1661_=_C2613 ,\nC1661_=_C2614 ,C1832_=_C1842 ,C1832_=_C2022 ,C1832_=_C2065 ,C1832_=_C2311 ,C1832_=_C2438 ,\nC1832_=_C2505 ,C1832_=_C2595 ,C1832_=_C2596 ,C1832_=_C2597 ,C1832_=_C2598 ,C1832_=_C2599 ,\nC1832_=_C2600 ,C1832_=_C2601 ,C1832_=_C2602 ,C1832_=_C2603 ,C1832_=_C2604 ,C1832_=_C2605 ,\nC1832_=_C2606 ,C1832_=_C2607 ,C1832_=_C2608 ,C1832_=_C2609 ,C1832_=_C2611 ,C1832_=_C2612 ,\nC1832_=_C2613 ,C1832_=_C2614 ,C1842_=_C2016 ,C1842_=_C2054 ,C1842_=_C2079 ,C1842_=_C2286 ,\nC1842_=_C2342 ,C1842_=_C2519 ,C1842_=_C2790 ,C1842_=_C2848 ,C1842_=_C2901 ,C1842_=_C3078 ,\nC1842_=_C3327 ,C1842_=_C3378 ,C1842_=_C3388 ,C1842_=_C3510 ,C1842_=_C3611 ,C1842_=_C3810 ,\nC1842_=_C3864 ,C1842_=_C3937 ,C1842_=_C3972 ,C1842_=_C3994 ,C1842_=_C4002 ,C1842_=_C4003 ,\nC1842_=_C4004 ,C1842_=_C4005 ,C2016_=_C2054 ,C2016_=_C2079 ,C2016_=_C2286 ,C2016_=_C2342 ,\nC2016_=_C2519 ,C2016_=_C2790 ,C2016_=_C2848 ,C2016_=_C2901 ,C2016_=_C3078 ,C2016_=_C3327 ,\nC2016_=_C3378 ,C2016_=_C3388 ,C2016_=_C3510 ,C2016_=_C3611 ,C2016_=_C3810 ,C2016_=_C3864 ,\nC2016_=_C3937 ,C2016_=_C3972 ,C2016_=_C3994 ,C2016_=_C4002 ,C2016_=_C4003 ,C2016_=_C4004 ,\nC2016_=_C4005 ,C2022_=_C2065 ,C2022_=_C2311 ,C2022_=_C2438 ,C2022_=_C2505 ,C2022_=_C2595 ,\nC2022_=_C2596 ,C2022_=_C2597 ,C2022_=_C2598 ,C2022_=_C2599 ,C2022_=_C2600 ,C2022_=_C2601 ,\nC2022_=_C2602 ,C2022_=_C2603 ,C2022_=_C2604 ,C2022_=_C2605 ,C2022_=_C2606 ,C2022_=_C2607 ,\nC2022_=_C2608 ,C2022_=_C2609 ,C2022_=_C2611 ,C2022_=_C2612 ,C2022_=_C2613 ,C2022_=_C2614 ,\nC2054_=_C2079 ,C2054_=_C2286 ,C2054_=_C2342 ,C2054_=_C2519 ,C2054_=_C2790</w:t>
      </w:r>
    </w:p>
    <w:p>
      <w:pPr>
        <w:pStyle w:val="PreformattedText"/>
        <w:bidi w:val="0"/>
        <w:spacing w:before="0" w:after="0"/>
        <w:jc w:val="left"/>
        <w:rPr/>
      </w:pPr>
      <w:r>
        <w:rPr/>
        <w:t xml:space="preserve"> </w:t>
      </w:r>
      <w:r>
        <w:rPr/>
        <w:t>,C2054_=_C2848 ,\nC2054_=_C2901 ,C2054_=_C3078 ,C2054_=_C3327 ,C2054_=_C3378 ,C2054_=_C3388 ,C2054_=_C3510 ,\nC2054_=_C3611 ,C2054_=_C3810 ,C2054_=_C3864 ,C2054_=_C3937 ,C2054_=_C3972 ,C2054_=_C3994 ,\nC2054_=_C4002 ,C2054_=_C4003 ,C2054_=_C4004 ,C2054_=_C4005 ,C2065_=_C2079 ,C2065_=_C2311 ,\nC2065_=_C2438 ,C2065_=_C2505 ,C2065_=_C2595 ,C2065_=_C2596 ,C2065_=_C2597 ,C2065_=_C2598 ,\nC2065_=_C2599 ,C2065_=_C2600 ,C2065_=_C2601 ,C2065_=_C2602 ,C2065_=_C2603 ,C2065_=_C2604 ,\nC2065_=_C2605 ,C2065_=_C2606 ,C2065_=_C2607 ,C2065_=_C2608 ,C2065_=_C2609 ,C2065_=_C2611 ,\nC2065_=_C2612 ,C2065_=_C2613 ,C2065_=_C2614 ,C2079_=_C2286 ,C2079_=_C2342 ,C2079_=_C2519 ,\nC2079_=_C2790 ,C2079_=_C2848 ,C2079_=_C2901 ,C2079_=_C3078 ,C2079_=_C3327 ,C2079_=_C3378 ,\nC2079_=_C3388 ,C2079_=_C3510 ,C2079_=_C3611 ,C2079_=_C3810 ,C2079_=_C3864 ,C2079_=_C3937 ,\nC2079_=_C3972 ,C2079_=_C3994 ,C2079_=_C4002 ,C2079_=_C4003 ,C2079_=_C4004 ,C2079_=_C4005 ,\nC2286_=_C2342 ,C2286_=_C2519 ,C2286_=_C2790 ,C2286_=_C2848 ,C2286_=_C2901 ,C2286_=_C3078 ,\nC2286_=_C3327 ,C2286_=_C3378 ,C2286_=_C3388 ,C2286_=_C3510 ,C2286_=_C3611 ,C2286_=_C3810 ,\nC2286_=_C3864 ,C2286_=_C3937 ,C2286_=_C3972 ,C2286_=_C3994 ,C2286_=_C4002 ,C2286_=_C4003 ,\nC2286_=_C4004 ,C2286_=_C4005 ,C2311_=_C2438 ,C2311_=_C2505 ,C2311_=_C2595 ,C2311_=_C2596 ,\nC2311_=_C2597 ,C2311_=_C2598 ,C2311_=_C2599 ,C2311_=_C2600 ,C2311_=_C2601 ,C2311_=_C2602 ,\nC2311_=_C2603 ,C2311_=_C2604 ,C2311_=_C2605 ,C2311_=_C2606 ,C2311_=_C2607 ,C2311_=_C2608 ,\nC2311_=_C2609 ,C2311_=_C2611 ,C2311_=_C2612 ,C2311_=_C2613 ,C2311_=_C2614 ,C2342_=_C2519 ,\nC2342_=_C2790 ,C2342_=_C2848 ,C2342_=_C2901 ,C2342_=_C3078 ,C2342_=_C3327 ,C2342_=_C3378 ,\nC2342_=_C3388 ,C2342_=_C3510 ,C2342_=_C3611 ,C2342_=_C3810 ,C2342_=_C3864 ,C2342_=_C3937 ,\nC2342_=_C3972 ,C2342_=_C3994 ,C2342_=_C4002 ,C2342_=_C4003 ,C2342_=_C4004 ,C2342_=_C4005 ,\nC2438_=_C2505 ,C2438_=_C2595 ,C2438_=_C2596 ,C2438_=_C2597 ,C2438_=_C2598 ,C2438_=_C2599 ,\nC2438_=_C2600 ,C2438_=_C2601 ,C2438_=_C2602 ,C2438_=_C2603 ,C2438_=_C2604 ,C2438_=_C2605 ,\nC2438_=_C2606 ,C2438_=_C2607 ,C2438_=_C2608 ,C2438_=_C2609 ,C2438_=_C2611 ,C2438_=_C2612 ,\nC2438_=_C2613 ,C2438_=_C2614 ,C2505_=_C2519 ,C2505_=_C2595 ,C2505_=_C2596 ,C2505_=_C2597 ,\nC2505_=_C2598 ,C2505_=_C2599 ,C2505_=_C2600 ,C2505_=_C2601 ,C2505_=_C2602 ,C2505_=_C2603 ,\nC2505_=_C2604 ,C2505_=_C2605 ,C2505_=_C2606 ,C2505_=_C2607 ,C2505_=_C2608 ,C2505_=_C2609 ,\nC2505_=_C2611 ,C2505_=_C2612 ,C2505_=_C2613 ,C2505_=_C2614 ,C2519_=_C2790 ,C2519_=_C2848 ,\nC2519_=_C2901 ,C2519_=_C3078 ,C2519_=_C3327 ,C2519_=_C3378 ,C2519_=_C3388 ,C2519_=_C3510 ,\nC2519_=_C3611 ,C2519_=_C3810 ,C2519_=_C3864 ,C2519_=_C3937 ,C2519_=_C3972 ,C2519_=_C3994 ,\nC2519_=_C4002 ,C2519_=_C4003 ,C2519_=_C4004 ,C2519_=_C4005 ,C2595_=_C2596 ,C2595_=_C2597 ,\nC2595_=_C2598 ,C2595_=_C2599 ,C2595_=_C2600 ,C2595_=_C2601 ,C2595_=_C2602 ,C2595_=_C2603 ,\nC2595_=_C2604 ,C2595_=_C2605 ,C2595_=_C2606 ,C2595_=_C2607 ,C2595_=_C2608 ,C2595_=_C2609 ,\nC2595_=_C2611 ,C2595_=_C2612 ,C2595_=_C2613 ,C2595_=_C2614 ,C2595_=_C2790 ,C2596_=_C2597 ,\nC2596_=_C2598 ,C2596_=_C2599 ,C2596_=_C2600 ,C2596_=_C2601 ,C2596_=_C2602 ,C2596_=_C2603 ,\nC2596_=_C2604 ,C2596_=_C2605 ,C2596_=_C2606 ,C2596_=_C2607 ,C2596_=_C2608 ,C2596_=_C2609 ,\nC2596_=_C2611 ,C2596_=_C2612 ,C2596_=_C2613 ,C2596_=_C2614 ,C2596_=_C2901 ,C2597_=_C2598 ,\nC2597_=_C2599 ,C2597_=_C2600 ,C2597_=_C2601 ,C2597_=_C2602 ,C2597_=_C2603 ,C2597_=_C2604 ,\nC2597_=_C2605 ,C2597_=_C2606 ,C2597_=_C2607 ,C2597_=_C2608 ,C2597_=_C2609 ,C2597_=_C2611 ,\nC2597_=_C2612 ,C2597_=_C2613 ,C2597_=_C2614 ,C2598_=_C2599 ,C2598_=_C2600 ,C2598_=_C2601 ,\nC2598_=_C2602 ,C2598_=_C2603 ,C2598_=_C2604 ,C2598_=_C2605 ,C2598_=_C2606 ,C2598_=_C2607 ,\nC2598_=_C2608 ,C2598_=_C2609 ,C2598_=_C2611 ,C2598_=_C2612 ,C2598_=_C2613 ,C2598_=_C2614 ,\nC2599_=_C2600 ,C2599_=_C2601 ,C2599_=_C2602 ,C2599_=_C2603 ,C2599_=_C2604 ,C2599_=_C2605 ,\nC2599_=_C2606 ,C2599_=_C2607 ,C2599_=_C2608 ,C2599_=_C2609 ,C2599_=_C2611 ,C2599_=_C2612 ,\nC2599_=_C2613 ,C2599_=_C2614 ,C2599_=_C3078 ,C2600_=_C2601 ,C2600_=_C2602 ,C2600_=_C2603 ,\nC2600_=_C2604 ,C2600_=_C2605 ,C2600_=_C2606 ,C2600_=_C2607 ,C2600_=_C2608 ,C2600_=_C2609 ,\nC2600_=_C2611 ,C2600_=_C2612 ,C2600_=_C2613 ,C2600_=_C2614 ,C2601_=_C2602 ,C2601_=_C2603 ,\nC2601_=_C2604 ,C2601_=_C2605 ,C2601_=_C2606 ,C2601_=_C2607 ,C2601_=_C2608 ,C2601_=_C2609 ,\nC2601_=_C2611 ,C2601_=_C2612 ,C2601_=_C2613 ,C2601_=_C2614 ,C2602_=_C2603 ,C2602_=_C2604 ,\nC2602_=_C2605 ,C2602_=_C2606 ,C2602_=_C2607 ,C2602_=_C2608 ,C2602_=_C2609 ,C2602_=_C2611 ,\nC2602_=_C2612 ,C2602_=_C2613 ,C2602_=_C2614 ,C2602_=_C3510 ,C2603_=_C2604 ,C2603_=_C2605 ,\nC2603_=_C2606 ,C2603_=_C2607 ,C2603_=_C2608 ,C2603_=_C2609 ,C2603_=_C2611 ,C2603_=_C2612 ,\nC2603_=_C2613 ,C2603_=_C2614 ,C2604_=_C2605 ,C2604_=_C2606 ,C2604_=_C2607 ,C2604_=_C2608 ,\nC2604_=_C2609 ,C2604_=_C2611 ,C2604_=_C2612 ,C2604_=_C2613 ,C2604_=_C2614 ,C2604_=_C3810 ,\nC2605_=_C2606 ,C2605_=_C2607 ,C2605_=_C2608 ,C2605_=_C2609 ,C2605_=_C2611 ,C2605_=_C2612 ,\nC2605_=_C2613 ,C2605_=_C2614 ,C2606_=_C2607 ,C2606_=_C2608 ,C2606_=_C2609 ,C2606_=_C2611 ,\nC2606_=_C2612 ,C2606_=_C2613 ,C2606_=_C2614 ,C2607_=_C2608 ,C2607_=_C2609 ,C2607_=_C2611 ,\nC2607_=_C2612 ,C2607_=_C2613 ,C2607_=_C2614 ,C2608_=_C2609 ,C2608_=_C2611 ,C2608_=_C2612 ,\nC2608_=_C2613 ,C2608_=_C2614 ,C2609_=_C2611 ,C2609_=_C2612 ,C2609_=_C2613 ,C2609_=_C2614 ,\nC2609_=_C3994 ,C2611_=_C2612 ,C2611_=_C2613 ,C2611_=_C2614 ,C2612_=_C2613 ,C2612_=_C2614 ,\nC2613_=_C2614 ,C2614_=_C4004 ,C2790_=_C2848 ,C2790_=_C2901 ,C2790_=_C3078 ,C2790_=_C3327 ,\nC2790_=_C3378 ,C2790_=_C3388 ,C2790_=_C3510 ,C2790_=_C3611 ,C2790_=_C3810 ,C2790_=_C3864 ,\nC2790_=_C3937 ,C2790_=_C3972 ,C2790_=_C3994 ,C2790_=_C4002 ,C2790_=_C4003 ,C2790_=_C4004 ,\nC2790_=_C4005 ,C2848_=_C2901 ,C2848_=_C3078 ,C2848_=_C3327 ,C2848_=_C3378 ,C2848_=_C3388 ,\nC2848_=_C3510 ,C2848_=_C3611 ,C2848_=_C3810 ,C2848_=_C3864 ,C2848_=_C3937 ,C2848_=_C3972 ,\nC2848_=_C3994 ,C2848_=_C4002 ,C2848_=_C4003 ,C2848_=_C4004 ,C2848_=_C4005 ,C2901_=_C3078 ,\nC2901_=_C3327 ,C2901_=_C3378 ,C2901_=_C3388 ,C2901_=_C3510 ,C2901_=_C3611 ,C2901_=_C3810 ,\nC2901_=_C3864 ,C2901_=_C3937 ,C2901_=_C3972 ,C2901_=_C3994 ,C2901_=_C4002 ,C2901_=_C4003 ,\nC2901_=_C4004 ,C2901_=_C4005 ,C3078_=_C3327 ,C3078_=_C3378 ,C3078_=_C3388 ,C3078_=_C3510 ,\nC3078_=_C3611 ,C3078_=_C3810 ,C3078_=_C3864 ,C3078_=_C3937 ,C3078_=_C3972 ,C3078_=_C3994 ,\nC3078_=_C4002 ,C3078_=_C4003 ,C3078_=_C4004 ,C3078_=_C4005 ,C3327_=_C3378 ,C3327_=_C3388 ,\nC3327_=_C3510 ,C3327_=_C3611 ,C3327_=_C3810 ,C3327_=_C3864 ,C3327_=_C3937 ,C3327_=_C3972 ,\nC3327_=_C3994 ,C3327_=_C4002 ,C3327_=_C4003 ,C3327_=_C4004 ,C3327_=_C4005 ,C3378_=_C3388 ,\nC3378_=_C3510 ,C3378_=_C3611 ,C3378_=_C3810 ,C3378_=_C3864 ,C3378_=_C3937 ,C3378_=_C3972 ,\nC3378_=_C3994 ,C3378_=_C4002 ,C3378_=_C4003 ,C3378_=_C4004 ,C3378_=_C4005 ,C3388_=_C3510 ,\nC3388_=_C3611 ,C3388_=_C3810 ,C3388_=_C3864 ,C3388_=_C3937 ,C3388_=_C3972 ,C3388_=_C3994 ,\nC3388_=_C4002 ,C3388_=_C4003 ,C3388_=_C4004 ,C3388_=_C4005 ,C3510_=_C3611 ,C3510_=_C3810 ,\nC3510_=_C3864 ,C3510_=_C3937 ,C3510_=_C3972 ,C3510_=_C3994 ,C3510_=_C4002 ,C3510_=_C4003 ,\nC3510_=_C4004 ,C3510_=_C4005 ,C3611_=_C3810 ,C3611_=_C3864 ,C3611_=_C3937 ,C3611_=_C3972 ,\nC3611_=_C3994 ,C3611_=_C4002 ,C3611_=_C4003 ,C3611_=_C4004 ,C3611_=_C4005 ,C3810_=_C3864 ,\nC3810_=_C3937 ,C3810_=_C3972 ,C3810_=_C3994 ,C3810_=_C4002 ,C3810_=_C4003 ,C3810_=_C4004 ,\nC3810_=_C4005 ,C3864_=_C3937 ,C3864_=_C3972 ,C3864_=_C3994 ,C3864_=_C4002 ,C3864_=_C4003 ,\nC3864_=_C4004 ,C3864_=_C4005 ,C3937_=_C3972 ,C3937_=_C3994 ,C3937_=_C4002 ,C3937_=_C4003 ,\nC3937_=_C4004 ,C3937_=_C4005 ,C3972_=_C3994 ,C3972_=_C4002 ,C3972_=_C4003 ,C3972_=_C4004 ,\nC3972_=_C4005 ,C3994_=_C4002 ,C3994_=_C4003 ,C3994_=_C4004 ,C3994_=_C4005 ,C4002_=_C4003 ,\nC4002_=_C4004 ,C4002_=_C4005 ,C4003_=_C4004 ,C4003_=_C4005 ,C4004_=_C4005 ,"];310[shape=box, label="id:310 level: 8\n53: C450 C508 C691 C799 C800 \nC801 C802 C803 C804 C805 C806 \nC807 C808 C809 C810 C811 C812 \nC813 C814 C815 C816 C817 C818 \nC819 C820 C821 C822 C823 C1125 \nC1403 C1565 C1650 C1742 C1953 C2191 \nC2472 C2502 C2707 C2720 C2993 C3084 \nC3308 C3566 C3582 C3958 C3978 C4018 \nC4025 C4048 C4059 C4080 C4086 C4100 \n710: C450_=_C508( C450 C508 ) C450_=_C799( C450 C799 ) C450_=_C800( C450 C800 ) C450_=_C801( C450 C801 ) C450_=_C802( C450 C802 ) \nC450_=_C803( C450 C803 ) C450_=_C804( C450 C804 ) C450_=_C805( C450 C805 ) C450_=_C806( C450 C806 ) C450_=_C807( C450 C807 ) C450_=_C808( C450 C808 ) \nC450_=_C809( C450 C809 ) C450_=_C810( C450 C810 ) C450_=_C811( C450 C811 ) C450_=_C812( C450 C812 ) C450_=_C813( C450 C813 ) C450_=_C814( C450 C814 ) \nC450_=_C815( C450 C815 ) C450_=_C816( C450 C816 ) C450_=_C817( C450 C817 ) C450_=_C818( C450 C818 ) C450_=_C819( C450 C819 ) C450_=_C820( C450 C820 ) \nC450_=_C821( C450 C821 ) C450_=_C822( C450 C822 ) C450_=_C823( C450 C823 ) C508_=_C799( C508 C799 ) C508_=_C800( C508 C800 ) C508_=_C801( C508 C801 ) \nC508_=_C802( C508 C802 ) C508_=_C803( C508 C803 ) C508_=_C804( C508 C804 ) C508_=_C805( C508 C805 ) C508_=_C806( C508 C806 ) C508_=_C807( C508 C807 ) \nC508_=_C808( C508 C808 ) C508_=_C809( C508 C809 ) C508_=_C810( C508 C810 ) C508_=_C811( C508 C811 ) C508_=_C812( C508 C812 ) C508_=_C813( C508 C813 ) \nC508_=_C814( C508 C814 ) C508_=_C815( C508 C815 ) C508_=_C816( C508 C816 ) C508_=_C817( C508 C817 ) C508_=_C818( C508 C818 ) C508_=_C819( C508 C819 ) \nC508_=_C820( C508 C820 ) C508_=_C821( C508 C821 ) C508_=_C822( C508 C822 ) C508_=_C823( C508 C823 ) C691_=_C822( C691 C822 ) C691_=_C1125( C691 C1125 ) \nC691_=_C1403( C691 C1403 ) C691_=_C1565( C691 C1565 ) C691_=_C1650( C691 C1650 ) C691_=_C1742( C691 C1742 ) C691_=_C1953( C691 C1953 ) C691_=_C2191( C691 C2191 ) \nC691_=_C2472( C691 C2472 ) C691_=_C2502( C691 C2502 ) C691_=_C2707( C691 C2707 ) C691_=_C2720( C691 C2720 ) C691_=_C2993( C691 C2993 ) C691_=_C3084( C691 C3084 ) \nC691_=_C3308( C691 C3308 ) C691_=_C3566( C691 C3566</w:t>
      </w:r>
    </w:p>
    <w:p>
      <w:pPr>
        <w:pStyle w:val="PreformattedText"/>
        <w:bidi w:val="0"/>
        <w:spacing w:before="0" w:after="0"/>
        <w:jc w:val="left"/>
        <w:rPr/>
      </w:pPr>
      <w:r>
        <w:rPr/>
        <w:t xml:space="preserve"> </w:t>
      </w:r>
      <w:r>
        <w:rPr/>
        <w:t>) C691_=_C3582( C691 C3582 ) C691_=_C3958( C691 C3958 ) C691_=_C3978( C691 C3978 ) C691_=_C4018( C691 C4018 ) \nC691_=_C4025( C691 C4025 ) C691_=_C4048( C691 C4048 ) C691_=_C4059( C691 C4059 ) C691_=_C4080( C691 C4080 ) C691_=_C4086( C691 C4086 ) C691_=_C4100( C691 C4100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818( C799 C818 ) C799_=_C819( C799 C819 ) C799_=_C820( C799 C820 ) C799_=_C821( C799 C821 ) C799_=_C822( C799 C822 ) C799_=_C823( C799 C823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19( C800 C819 ) C800_=_C820( C800 C820 ) C800_=_C821( C800 C821 ) C800_=_C822( C800 C822 ) C800_=_C823( C800 C823 ) C800_=_C1125( C800 C1125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19( C802 C819 ) C802_=_C820( C802 C820 ) C802_=_C821( C802 C821 ) C802_=_C822( C802 C822 ) \nC802_=_C823( C802 C823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1953( C806 C1953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2191( C808 C2191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2502( C810 C2502 ) C811_=_C812( C811 C812 ) C811_=_C813( C811 C813 ) \nC811_=_C814( C811 C814 ) C811_=_C815( C811 C815 ) C811_=_C816( C811 C816 ) C811_=_C817( C811 C817 ) C811_=_C818( C811 C818 ) C811_=_C819( C811 C819 ) \nC811_=_C820( C811 C820 ) C811_=_C821( C811 C821 ) C811_=_C822( C811 C822 ) C811_=_C823( C811 C823 ) C812_=_C813( C812 C813 ) C812_=_C814( C812 C814 ) \nC812_=_C815( C812 C815 ) C812_=_C816( C812 C816 ) C812_=_C817( C812 C817 ) C812_=_C818( C812 C818 ) C812_=_C819( C812 C819 ) C812_=_C820( C812 C820 ) \nC812_=_C821( C812 C821 ) C812_=_C822( C812 C822 ) C812_=_C823( C812 C823 ) C812_=_C3582( C812 C3582 ) C813_=_C814( C813 C814 ) C813_=_C815( C813 C815 ) \nC813_=_C816( C813 C816 ) C813_=_C817( C813 C817 ) C813_=_C818( C813 C818 ) C813_=_C819( C813 C819 ) C813_=_C820( C813 C820 ) C813_=_C821( C813 C821 ) \nC813_=_C822( C813 C822 ) C813_=_C823( C813 C823 ) C814_=_C815( C814 C815 ) C814_=_C816( C814 C816 ) C814_=_C817( C814 C817 ) C814_=_C818( C814 C818 ) \nC814_=_C819( C814 C819 ) C814_=_C820( C814 C820 ) C814_=_C821( C814 C821 ) C814_=_C822( C814 C822 ) C814_=_C823( C814 C823 ) C815_=_C816( C815 C816 ) \nC815_=_C817( C815 C817 ) C815_=_C818( C815 C818 ) C815_=_C819( C815 C819 ) C815_=_C820( C815 C820 ) C815_=_C821( C815 C821 ) C815_=_C822( C815 C822 ) \nC815_=_C823( C815 C823 ) C816_=_C817( C816 C817 ) C816_=_C818( C816 C818 ) C816_=_C819( C816 C819 ) C816_=_C820( C816 C820 ) C816_=_C821( C816 C821 ) \nC816_=_C822( C816 C822 ) C816_=_C823( C816 C823 ) C817_=_C818( C817 C818 ) C817_=_C819( C817 C819 ) C817_=_C820( C817 C820 ) C817_=_C821( C817 C821 ) \nC817_=_C822( C817 C822 ) C817_=_C823( C817 C823 ) C817_=_C4025( C817 C4025 ) C818_=_C819( C818 C819 ) C818_=_C820( C818 C820 ) C818_=_C821( C818 C821 ) \nC818_=_C822( C818 C822 ) C818_=_C823( C818 C823 ) C818_=_C4086( C818 C4086 ) C819_=_C820( C819 C820 ) C819_=_C821( C819 C821 ) C819_=_C822( C819 C822 ) \nC819_=_C823( C819 C823 ) C819_=_C4100( C819 C4100 ) C820_=_C821( C820 C821 ) C820_=_C822( C820 C822 ) C820_=_C823( C820 C823 ) C821_=_C822( C821 C822 ) \nC821_=_C823( C821 C823 ) C822_=_C823( C822 C823 ) C822_=_C1125( C822 C1125 ) C822_=_C1403( C822 C1403 ) C822_=_C1565( C822 C1565 ) C822_=_C1650( C822 C1650 ) \nC822_=_C1742( C822 C1742 ) C822_=_C1953( C822 C1953 ) C822_=_C2191( C822 C2191 ) C822_=_C2472( C822 C2472 ) C822_=_C2502( C822 C2502 ) C822_=_C2707( C822 C2707 ) \nC822_=_C2720( C822 C2720 ) C822_=_C2993( C822 C2993 ) C822_=_C3084( C822 C3084 ) C822_=_C3308( C822 C3308 ) C822_=_C3566( C822 C3566 ) C822_=_C3582( C822 C3582 ) \nC822_=_C3958( C822 C3958 ) C822_=_C3978( C822 C3978 ) C822_=_C4018( C822 C4018 ) C822_=_C4025( C822 C4025 ) C822_=_C4048( C822 C4048 ) C822_=_C4059( C822 C4059 ) \nC822_=_C4080( C822 C4080 ) C822_=_C4086( C822 C4086 ) C822_=_C4100( C822 C4100 ) C1125_=_C1403( C1125 C1403 ) C1125_=_C1565( C1125 C1565 ) C1125_=_C1650( C1125 C1650 ) \nC1125_=_C1742( C1125 C1742 ) C1125_=_C1953( C1125 C1953 ) C1125_=_C2191( C1125 C2191 ) C1125_=_C2472( C1125 C2472 ) C1125_=_C2502( C1125 C2502 ) C1125_=_C2707( C1125 C2707 ) \nC1125_=_C2720( C1125 C2720 ) C1125_=_C2993( C1125 C2993 ) C1125_=_C3084( C1125 C3084 ) C1125_=_C3308( C1125 C3308 ) C1125_=_C3566( C1125 C3566 ) C1125_=_C3582( C1125 C3582 ) \nC1125_=_C3958( C1125 C3958 ) C1125_=_C3978( C1125 C3978 ) C1125_=_C4018( C1125 C4018 ) C1125_=_C4025( C1125 C4025 ) C1125_=_C4048( C1125 C4048 ) C1125_=_C4059( C1125 C4059 ) \nC1125_=_C4080( C1125 C4080 ) C1125_=_C4086( C1125 C4086 ) C1125_=_C4100( C1125 C4100 ) C1403_=_C1565( C1403 C1565 ) C1403_=_C1650( C1403 C1650 ) C1403_=_C1742( C1403 C1742 ) \nC1403_=_C1953( C1403 C1953 ) C1403_=_C2191( C1403 C2191 ) C1403_=_C2472( C1403 C2472 ) C1403_=_C2502( C1403 C2502 ) C1403_=_C2707( C1403 C2707 ) C1403_=_C2720( C1403 C2720 ) \nC1403_=_C2993( C1403 C2993 ) C1403_=_C3084( C1403 C3084 ) C1403_=_C3308( C1403 C3308 ) C1403_=_C3566( C1403 C3566 ) C1403_=_C3582( C1403 C3582 ) C1403_=_C3958(</w:t>
      </w:r>
    </w:p>
    <w:p>
      <w:pPr>
        <w:pStyle w:val="PreformattedText"/>
        <w:bidi w:val="0"/>
        <w:spacing w:before="0" w:after="0"/>
        <w:jc w:val="left"/>
        <w:rPr/>
      </w:pPr>
      <w:r>
        <w:rPr/>
        <w:t xml:space="preserve"> </w:t>
      </w:r>
      <w:r>
        <w:rPr/>
        <w:t>C1403 C3958 ) \nC1403_=_C3978( C1403 C3978 ) C1403_=_C4018( C1403 C4018 ) C1403_=_C4025( C1403 C4025 ) C1403_=_C4048( C1403 C4048 ) C1403_=_C4059( C1403 C4059 ) C1403_=_C4080( C1403 C4080 ) \nC1403_=_C4086( C1403 C4086 ) C1403_=_C4100( C1403 C4100 ) C1565_=_C1650( C1565 C1650 ) C1565_=_C1742( C1565 C1742 ) C1565_=_C1953( C1565 C1953 ) C1565_=_C2191( C1565 C2191 ) \nC1565_=_C2472( C1565 C2472 ) C1565_=_C2502( C1565 C2502 ) C1565_=_C2707( C1565 C2707 ) C1565_=_C2720( C1565 C2720 ) C1565_=_C2993( C1565 C2993 ) C1565_=_C3084( C1565 C3084 ) \nC1565_=_C3308( C1565 C3308 ) C1565_=_C3566( C1565 C3566 ) C1565_=_C3582( C1565 C3582 ) C1565_=_C3958( C1565 C3958 ) C1565_=_C3978( C1565 C3978 ) C1565_=_C4018( C1565 C4018 ) \nC1565_=_C4025( C1565 C4025 ) C1565_=_C4048( C1565 C4048 ) C1565_=_C4059( C1565 C4059 ) C1565_=_C4080( C1565 C4080 ) C1565_=_C4086( C1565 C4086 ) C1565_=_C4100( C1565 C4100 ) \nC1650_=_C1742( C1650 C1742 ) C1650_=_C1953( C1650 C1953 ) C1650_=_C2191( C1650 C2191 ) C1650_=_C2472( C1650 C2472 ) C1650_=_C2502( C1650 C2502 ) C1650_=_C2707( C1650 C2707 ) \nC1650_=_C2720( C1650 C2720 ) C1650_=_C2993( C1650 C2993 ) C1650_=_C3084( C1650 C3084 ) C1650_=_C3308( C1650 C3308 ) C1650_=_C3566( C1650 C3566 ) C1650_=_C3582( C1650 C3582 ) \nC1650_=_C3958( C1650 C3958 ) C1650_=_C3978( C1650 C3978 ) C1650_=_C4018( C1650 C4018 ) C1650_=_C4025( C1650 C4025 ) C1650_=_C4048( C1650 C4048 ) C1650_=_C4059( C1650 C4059 ) \nC1650_=_C4080( C1650 C4080 ) C1650_=_C4086( C1650 C4086 ) C1650_=_C4100( C1650 C4100 ) C1742_=_C1953( C1742 C1953 ) C1742_=_C2191( C1742 C2191 ) C1742_=_C2472( C1742 C2472 ) \nC1742_=_C2502( C1742 C2502 ) C1742_=_C2707( C1742 C2707 ) C1742_=_C2720( C1742 C2720 ) C1742_=_C2993( C1742 C2993 ) C1742_=_C3084( C1742 C3084 ) C1742_=_C3308( C1742 C3308 ) \nC1742_=_C3566( C1742 C3566 ) C1742_=_C3582( C1742 C3582 ) C1742_=_C3958( C1742 C3958 ) C1742_=_C3978( C1742 C3978 ) C1742_=_C4018( C1742 C4018 ) C1742_=_C4025( C1742 C4025 ) \nC1742_=_C4048( C1742 C4048 ) C1742_=_C4059( C1742 C4059 ) C1742_=_C4080( C1742 C4080 ) C1742_=_C4086( C1742 C4086 ) C1742_=_C4100( C1742 C4100 ) C1953_=_C2191( C1953 C2191 ) \nC1953_=_C2472( C1953 C2472 ) C1953_=_C2502( C1953 C2502 ) C1953_=_C2707( C1953 C2707 ) C1953_=_C2720( C1953 C2720 ) C1953_=_C2993( C1953 C2993 ) C1953_=_C3084( C1953 C3084 ) \nC1953_=_C3308( C1953 C3308 ) C1953_=_C3566( C1953 C3566 ) C1953_=_C3582( C1953 C3582 ) C1953_=_C3958( C1953 C3958 ) C1953_=_C3978( C1953 C3978 ) C1953_=_C4018( C1953 C4018 ) \nC1953_=_C4025( C1953 C4025 ) C1953_=_C4048( C1953 C4048 ) C1953_=_C4059( C1953 C4059 ) C1953_=_C4080( C1953 C4080 ) C1953_=_C4086( C1953 C4086 ) C1953_=_C4100( C1953 C4100 ) \nC2191_=_C2472( C2191 C2472 ) C2191_=_C2502( C2191 C2502 ) C2191_=_C2707( C2191 C2707 ) C2191_=_C2720( C2191 C2720 ) C2191_=_C2993( C2191 C2993 ) C2191_=_C3084( C2191 C3084 ) \nC2191_=_C3308( C2191 C3308 ) C2191_=_C3566( C2191 C3566 ) C2191_=_C3582( C2191 C3582 ) C2191_=_C3958( C2191 C3958 ) C2191_=_C3978( C2191 C3978 ) C2191_=_C4018( C2191 C4018 ) \nC2191_=_C4025( C2191 C4025 ) C2191_=_C4048( C2191 C4048 ) C2191_=_C4059( C2191 C4059 ) C2191_=_C4080( C2191 C4080 ) C2191_=_C4086( C2191 C4086 ) C2191_=_C4100( C2191 C4100 ) \nC2472_=_C2502( C2472 C2502 ) C2472_=_C2707( C2472 C2707 ) C2472_=_C2720( C2472 C2720 ) C2472_=_C2993( C2472 C2993 ) C2472_=_C3084( C2472 C3084 ) C2472_=_C3308( C2472 C3308 ) \nC2472_=_C3566( C2472 C3566 ) C2472_=_C3582( C2472 C3582 ) C2472_=_C3958( C2472 C3958 ) C2472_=_C3978( C2472 C3978 ) C2472_=_C4018( C2472 C4018 ) C2472_=_C4025( C2472 C4025 ) \nC2472_=_C4048( C2472 C4048 ) C2472_=_C4059( C2472 C4059 ) C2472_=_C4080( C2472 C4080 ) C2472_=_C4086( C2472 C4086 ) C2472_=_C4100( C2472 C4100 ) C2502_=_C2707( C2502 C2707 ) \nC2502_=_C2720( C2502 C2720 ) C2502_=_C2993( C2502 C2993 ) C2502_=_C3084( C2502 C3084 ) C2502_=_C3308( C2502 C3308 ) C2502_=_C3566( C2502 C3566 ) C2502_=_C3582( C2502 C3582 ) \nC2502_=_C3958( C2502 C3958 ) C2502_=_C3978( C2502 C3978 ) C2502_=_C4018( C2502 C4018 ) C2502_=_C4025( C2502 C4025 ) C2502_=_C4048( C2502 C4048 ) C2502_=_C4059( C2502 C4059 ) \nC2502_=_C4080( C2502 C4080 ) C2502_=_C4086( C2502 C4086 ) C2502_=_C4100( C2502 C4100 ) C2707_=_C2720( C2707 C2720 ) C2707_=_C2993( C2707 C2993 ) C2707_=_C3084( C2707 C3084 ) \nC2707_=_C3308( C2707 C3308 ) C2707_=_C3566( C2707 C3566 ) C2707_=_C3582( C2707 C3582 ) C2707_=_C3958( C2707 C3958 ) C2707_=_C3978( C2707 C3978 ) C2707_=_C4018( C2707 C4018 ) \nC2707_=_C4025( C2707 C4025 ) C2707_=_C4048( C2707 C4048 ) C2707_=_C4059( C2707 C4059 ) C2707_=_C4080( C2707 C4080 ) C2707_=_C4086( C2707 C4086 ) C2707_=_C4100( C2707 C4100 ) \nC2720_=_C2993( C2720 C2993 ) C2720_=_C3084( C2720 C3084 ) C2720_=_C3308( C2720 C3308 ) C2720_=_C3566( C2720 C3566 ) C2720_=_C3582( C2720 C3582 ) C2720_=_C3958( C2720 C3958 ) \nC2720_=_C3978( C2720 C3978 ) C2720_=_C4018( C2720 C4018 ) C2720_=_C4025( C2720 C4025 ) C2720_=_C4048( C2720 C4048 ) C2720_=_C4059( C2720 C4059 ) C2720_=_C4080( C2720 C4080 ) \nC2720_=_C4086( C2720 C4086 ) C2720_=_C4100( C2720 C4100 ) C2993_=_C3084( C2993 C3084 ) C2993_=_C3308( C2993 C3308 ) C2993_=_C3566( C2993 C3566 ) C2993_=_C3582( C2993 C3582 ) \nC2993_=_C3958( C2993 C3958 ) C2993_=_C3978( C2993 C3978 ) C2993_=_C4018( C2993 C4018 ) C2993_=_C4025( C2993 C4025 ) C2993_=_C4048( C2993 C4048 ) C2993_=_C4059( C2993 C4059 ) \nC2993_=_C4080( C2993 C4080 ) C2993_=_C4086( C2993 C4086 ) C2993_=_C4100( C2993 C4100 ) C3084_=_C3308( C3084 C3308 ) C3084_=_C3566( C3084 C3566 ) C3084_=_C3582( C3084 C3582 ) \nC3084_=_C3958( C3084 C3958 ) C3084_=_C3978( C3084 C3978 ) C3084_=_C4018( C3084 C4018 ) C3084_=_C4025( C3084 C4025 ) C3084_=_C4048( C3084 C4048 ) C3084_=_C4059( C3084 C4059 ) \nC3084_=_C4080( C3084 C4080 ) C3084_=_C4086( C3084 C4086 ) C3084_=_C4100( C3084 C4100 ) C3308_=_C3566( C3308 C3566 ) C3308_=_C3582( C3308 C3582 ) C3308_=_C3958( C3308 C3958 ) \nC3308_=_C3978( C3308 C3978 ) C3308_=_C4018( C3308 C4018 ) C3308_=_C4025( C3308 C4025 ) C3308_=_C4048( C3308 C4048 ) C3308_=_C4059( C3308 C4059 ) C3308_=_C4080( C3308 C4080 ) \nC3308_=_C4086( C3308 C4086 ) C3308_=_C4100( C3308 C4100 ) C3566_=_C3582( C3566 C3582 ) C3566_=_C3958( C3566 C3958 ) C3566_=_C3978( C3566 C3978 ) C3566_=_C4018( C3566 C4018 ) \nC3566_=_C4025( C3566 C4025 ) C3566_=_C4048( C3566 C4048 ) C3566_=_C4059( C3566 C4059 ) C3566_=_C4080( C3566 C4080 ) C3566_=_C4086( C3566 C4086 ) C3566_=_C4100( C3566 C4100 ) \nC3582_=_C3958( C3582 C3958 ) C3582_=_C3978( C3582 C3978 ) C3582_=_C4018( C3582 C4018 ) C3582_=_C4025( C3582 C4025 ) C3582_=_C4048( C3582 C4048 ) C3582_=_C4059( C3582 C4059 ) \nC3582_=_C4080( C3582 C4080 ) C3582_=_C4086( C3582 C4086 ) C3582_=_C4100( C3582 C4100 ) C3958_=_C3978( C3958 C3978 ) C3958_=_C4018( C3958 C4018 ) C3958_=_C4025( C3958 C4025 ) \nC3958_=_C4048( C3958 C4048 ) C3958_=_C4059( C3958 C4059 ) C3958_=_C4080( C3958 C4080 ) C3958_=_C4086( C3958 C4086 ) C3958_=_C4100( C3958 C4100 ) C3978_=_C4018( C3978 C4018 ) \nC3978_=_C4025( C3978 C4025 ) C3978_=_C4048( C3978 C4048 ) C3978_=_C4059( C3978 C4059 ) C3978_=_C4080( C3978 C4080 ) C3978_=_C4086( C3978 C4086 ) C3978_=_C4100( C3978 C4100 ) \nC4018_=_C4025( C4018 C4025 ) C4018_=_C4048( C4018 C4048 ) C4018_=_C4059( C4018 C4059 ) C4018_=_C4080( C4018 C4080 ) C4018_=_C4086( C4018 C4086 ) C4018_=_C4100( C4018 C4100 ) \nC4025_=_C4048( C4025 C4048 ) C4025_=_C4059( C4025 C4059 ) C4025_=_C4080( C4025 C4080 ) C4025_=_C4086( C4025 C4086 ) C4025_=_C4100( C4025 C4100 ) C4048_=_C4059( C4048 C4059 ) \nC4048_=_C4080( C4048 C4080 ) C4048_=_C4086( C4048 C4086 ) C4048_=_C4100( C4048 C4100 ) C4059_=_C4080( C4059 C4080 ) C4059_=_C4086( C4059 C4086 ) C4059_=_C4100( C4059 C4100 ) \nC4080_=_C4086( C4080 C4086 ) C4080_=_C4100( C4080 C4100 ) C4086_=_C4100( C4086 C4100 ) "];259-&gt;310[label="52: C450 C508 C691 C799 C800 \nC801 C802 C803 C804 C805 C806 \nC807 C808 C809 C810 C811 C812 \nC813 C814 C815 C816 C817 C818 \nC819 C820 C821 C823 C1125 C1403 \nC1565 C1650 C1742 C1953 C2191 C2472 \nC2502 C2707 C2720 C2993 C3084 C3308 \nC3566 C3582 C3958 C3978 C4018 C4025 \nC4048 C4059 C4080 C4086 C4100 \n658: C450_=_C508 ,C450_=_C799 ,C450_=_C800 ,C450_=_C801 ,C450_=_C802 ,\nC450_=_C803 ,C450_=_C804 ,C450_=_C805 ,C450_=_C806 ,C450_=_C807 ,C450_=_C808 ,\nC450_=_C809 ,C450_=_C810 ,C450_=_C811 ,C450_=_C812 ,C450_=_C813 ,C450_=_C814 ,\nC450_=_C815 ,C450_=_C816 ,C450_=_C817 ,C450_=_C818 ,C450_=_C819 ,C450_=_C820 ,\nC450_=_C821 ,C450_=_C823 ,C508_=_C799 ,C508_=_C800 ,C508_=_C801 ,C508_=_C802 ,\nC508_=_C803 ,C508_=_C804 ,C508_=_C805 ,C508_=_C806 ,C508_=_C807 ,C508_=_C808 ,\nC508_=_C809 ,C508_=_C810 ,C508_=_C811 ,C508_=_C812 ,C508_=_C813 ,C508_=_C814 ,\nC508_=_C815 ,C508_=_C816 ,C508_=_C817 ,C508_=_C818 ,C508_=_C819 ,C508_=_C820 ,\nC508_=_C821 ,C508_=_C823 ,C691_=_C1125 ,C691_=_C1403 ,C691_=_C1565 ,C691_=_C1650 ,\nC691_=_C1742 ,C691_=_C1953 ,C691_=_C2191 ,C691_=_C2472 ,C691_=_C2502 ,C691_=_C2707 ,\nC691_=_C2720 ,C691_=_C2993 ,C691_=_C3084 ,C691_=_C3308 ,C691_=_C3566 ,C691_=_C3582 ,\nC691_=_C3958 ,C691_=_C3978 ,C691_=_C4018 ,C691_=_C4025 ,C691_=_C4048 ,C691_=_C4059 ,\nC691_=_C4080 ,C691_=_C4086 ,C691_=_C4100 ,C799_=_C800 ,C799_=_C801 ,C799_=_C802 ,\nC799_=_C803 ,C799_=_C804 ,C799_=_C805 ,C799_=_C806 ,C799_=_C807 ,C799_=_C808 ,\nC799_=_C809 ,C799_=_C810 ,C799_=_C811 ,C799_=_C812 ,C799_=_C813 ,C799_=_C814 ,\nC799_=_C815 ,C799_=_C816 ,C799_=_C817 ,C799_=_C818 ,C799_=_C819 ,C799_=_C820 ,\nC799_=_C821 ,C799_=_C823 ,C800_=_C801 ,C800_=_C802 ,C800_=_C803 ,C800_=_C804 ,\nC800_=_C805 ,C800_=_C806 ,C800_=_C807 ,C800_=_C808 ,C800_=_C809 ,C800_=_C810 ,\nC800_=_C811 ,C800_=_C812 ,C800_=_C813 ,C800_=_C814 ,C800_=_C815 ,C800_=_C816 ,\nC800_=_C817 ,C800_=_C818 ,C800_=_C819 ,C800_=_C820 ,C800_=_C821 ,C800_=_C823 ,\nC800_=_C1125 ,C801_=_C802 ,C801_=_C803 ,C801_=_C804 ,C801_=_C805 ,C801_=_C806 ,\nC801_=_C807 ,C801_=_C808 ,C801_=_C809 ,C801_=_C810 ,C801_=_C811 ,C801_=_C812 ,\nC801_=_C813 ,C801_=_C814 ,C801_=_C815 ,C801_=_C816 ,C801_=_C817 ,C801_=_C818 ,\nC801_=_C819 ,C801_=_C820 ,C801_=_C821 ,C801_=_C823</w:t>
      </w:r>
    </w:p>
    <w:p>
      <w:pPr>
        <w:pStyle w:val="PreformattedText"/>
        <w:bidi w:val="0"/>
        <w:spacing w:before="0" w:after="0"/>
        <w:jc w:val="left"/>
        <w:rPr/>
      </w:pPr>
      <w:r>
        <w:rPr/>
        <w:t xml:space="preserve"> </w:t>
      </w:r>
      <w:r>
        <w:rPr/>
        <w:t>,C802_=_C803 ,C802_=_C804 ,\nC802_=_C805 ,C802_=_C806 ,C802_=_C807 ,C802_=_C808 ,C802_=_C809 ,C802_=_C810 ,\nC802_=_C811 ,C802_=_C812 ,C802_=_C813 ,C802_=_C814 ,C802_=_C815 ,C802_=_C816 ,\nC802_=_C817 ,C802_=_C818 ,C802_=_C819 ,C802_=_C820 ,C802_=_C821 ,C802_=_C823 ,\nC803_=_C804 ,C803_=_C805 ,C803_=_C806 ,C803_=_C807 ,C803_=_C808 ,C803_=_C809 ,\nC803_=_C810 ,C803_=_C811 ,C803_=_C812 ,C803_=_C813 ,C803_=_C814 ,C803_=_C815 ,\nC803_=_C816 ,C803_=_C817 ,C803_=_C818 ,C803_=_C819 ,C803_=_C820 ,C803_=_C821 ,\nC803_=_C823 ,C804_=_C805 ,C804_=_C806 ,C804_=_C807 ,C804_=_C808 ,C804_=_C809 ,\nC804_=_C810 ,C804_=_C811 ,C804_=_C812 ,C804_=_C813 ,C804_=_C814 ,C804_=_C815 ,\nC804_=_C816 ,C804_=_C817 ,C804_=_C818 ,C804_=_C819 ,C804_=_C820 ,C804_=_C821 ,\nC804_=_C823 ,C805_=_C806 ,C805_=_C807 ,C805_=_C808 ,C805_=_C809 ,C805_=_C810 ,\nC805_=_C811 ,C805_=_C812 ,C805_=_C813 ,C805_=_C814 ,C805_=_C815 ,C805_=_C816 ,\nC805_=_C817 ,C805_=_C818 ,C805_=_C819 ,C805_=_C820 ,C805_=_C821 ,C805_=_C823 ,\nC806_=_C807 ,C806_=_C808 ,C806_=_C809 ,C806_=_C810 ,C806_=_C811 ,C806_=_C812 ,\nC806_=_C813 ,C806_=_C814 ,C806_=_C815 ,C806_=_C816 ,C806_=_C817 ,C806_=_C818 ,\nC806_=_C819 ,C806_=_C820 ,C806_=_C821 ,C806_=_C823 ,C806_=_C1953 ,C807_=_C808 ,\nC807_=_C809 ,C807_=_C810 ,C807_=_C811 ,C807_=_C812 ,C807_=_C813 ,C807_=_C814 ,\nC807_=_C815 ,C807_=_C816 ,C807_=_C817 ,C807_=_C818 ,C807_=_C819 ,C807_=_C820 ,\nC807_=_C821 ,C807_=_C823 ,C808_=_C809 ,C808_=_C810 ,C808_=_C811 ,C808_=_C812 ,\nC808_=_C813 ,C808_=_C814 ,C808_=_C815 ,C808_=_C816 ,C808_=_C817 ,C808_=_C818 ,\nC808_=_C819 ,C808_=_C820 ,C808_=_C821 ,C808_=_C823 ,C808_=_C2191 ,C809_=_C810 ,\nC809_=_C811 ,C809_=_C812 ,C809_=_C813 ,C809_=_C814 ,C809_=_C815 ,C809_=_C816 ,\nC809_=_C817 ,C809_=_C818 ,C809_=_C819 ,C809_=_C820 ,C809_=_C821 ,C809_=_C823 ,\nC810_=_C811 ,C810_=_C812 ,C810_=_C813 ,C810_=_C814 ,C810_=_C815 ,C810_=_C816 ,\nC810_=_C817 ,C810_=_C818 ,C810_=_C819 ,C810_=_C820 ,C810_=_C821 ,C810_=_C823 ,\nC810_=_C2502 ,C811_=_C812 ,C811_=_C813 ,C811_=_C814 ,C811_=_C815 ,C811_=_C816 ,\nC811_=_C817 ,C811_=_C818 ,C811_=_C819 ,C811_=_C820 ,C811_=_C821 ,C811_=_C823 ,\nC812_=_C813 ,C812_=_C814 ,C812_=_C815 ,C812_=_C816 ,C812_=_C817 ,C812_=_C818 ,\nC812_=_C819 ,C812_=_C820 ,C812_=_C821 ,C812_=_C823 ,C812_=_C3582 ,C813_=_C814 ,\nC813_=_C815 ,C813_=_C816 ,C813_=_C817 ,C813_=_C818 ,C813_=_C819 ,C813_=_C820 ,\nC813_=_C821 ,C813_=_C823 ,C814_=_C815 ,C814_=_C816 ,C814_=_C817 ,C814_=_C818 ,\nC814_=_C819 ,C814_=_C820 ,C814_=_C821 ,C814_=_C823 ,C815_=_C816 ,C815_=_C817 ,\nC815_=_C818 ,C815_=_C819 ,C815_=_C820 ,C815_=_C821 ,C815_=_C823 ,C816_=_C817 ,\nC816_=_C818 ,C816_=_C819 ,C816_=_C820 ,C816_=_C821 ,C816_=_C823 ,C817_=_C818 ,\nC817_=_C819 ,C817_=_C820 ,C817_=_C821 ,C817_=_C823 ,C817_=_C4025 ,C818_=_C819 ,\nC818_=_C820 ,C818_=_C821 ,C818_=_C823 ,C818_=_C4086 ,C819_=_C820 ,C819_=_C821 ,\nC819_=_C823 ,C819_=_C4100 ,C820_=_C821 ,C820_=_C823 ,C821_=_C823 ,C1125_=_C1403 ,\nC1125_=_C1565 ,C1125_=_C1650 ,C1125_=_C1742 ,C1125_=_C1953 ,C1125_=_C2191 ,C1125_=_C2472 ,\nC1125_=_C2502 ,C1125_=_C2707 ,C1125_=_C2720 ,C1125_=_C2993 ,C1125_=_C3084 ,C1125_=_C3308 ,\nC1125_=_C3566 ,C1125_=_C3582 ,C1125_=_C3958 ,C1125_=_C3978 ,C1125_=_C4018 ,C1125_=_C4025 ,\nC1125_=_C4048 ,C1125_=_C4059 ,C1125_=_C4080 ,C1125_=_C4086 ,C1125_=_C4100 ,C1403_=_C1565 ,\nC1403_=_C1650 ,C1403_=_C1742 ,C1403_=_C1953 ,C1403_=_C2191 ,C1403_=_C2472 ,C1403_=_C2502 ,\nC1403_=_C2707 ,C1403_=_C2720 ,C1403_=_C2993 ,C1403_=_C3084 ,C1403_=_C3308 ,C1403_=_C3566 ,\nC1403_=_C3582 ,C1403_=_C3958 ,C1403_=_C3978 ,C1403_=_C4018 ,C1403_=_C4025 ,C1403_=_C4048 ,\nC1403_=_C4059 ,C1403_=_C4080 ,C1403_=_C4086 ,C1403_=_C4100 ,C1565_=_C1650 ,C1565_=_C1742 ,\nC1565_=_C1953 ,C1565_=_C2191 ,C1565_=_C2472 ,C1565_=_C2502 ,C1565_=_C2707 ,C1565_=_C2720 ,\nC1565_=_C2993 ,C1565_=_C3084 ,C1565_=_C3308 ,C1565_=_C3566 ,C1565_=_C3582 ,C1565_=_C3958 ,\nC1565_=_C3978 ,C1565_=_C4018 ,C1565_=_C4025 ,C1565_=_C4048 ,C1565_=_C4059 ,C1565_=_C4080 ,\nC1565_=_C4086 ,C1565_=_C4100 ,C1650_=_C1742 ,C1650_=_C1953 ,C1650_=_C2191 ,C1650_=_C2472 ,\nC1650_=_C2502 ,C1650_=_C2707 ,C1650_=_C2720 ,C1650_=_C2993 ,C1650_=_C3084 ,C1650_=_C3308 ,\nC1650_=_C3566 ,C1650_=_C3582 ,C1650_=_C3958 ,C1650_=_C3978 ,C1650_=_C4018 ,C1650_=_C4025 ,\nC1650_=_C4048 ,C1650_=_C4059 ,C1650_=_C4080 ,C1650_=_C4086 ,C1650_=_C4100 ,C1742_=_C1953 ,\nC1742_=_C2191 ,C1742_=_C2472 ,C1742_=_C2502 ,C1742_=_C2707 ,C1742_=_C2720 ,C1742_=_C2993 ,\nC1742_=_C3084 ,C1742_=_C3308 ,C1742_=_C3566 ,C1742_=_C3582 ,C1742_=_C3958 ,C1742_=_C3978 ,\nC1742_=_C4018 ,C1742_=_C4025 ,C1742_=_C4048 ,C1742_=_C4059 ,C1742_=_C4080 ,C1742_=_C4086 ,\nC1742_=_C4100 ,C1953_=_C2191 ,C1953_=_C2472 ,C1953_=_C2502 ,C1953_=_C2707 ,C1953_=_C2720 ,\nC1953_=_C2993 ,C1953_=_C3084 ,C1953_=_C3308 ,C1953_=_C3566 ,C1953_=_C3582 ,C1953_=_C3958 ,\nC1953_=_C3978 ,C1953_=_C4018 ,C1953_=_C4025 ,C1953_=_C4048 ,C1953_=_C4059 ,C1953_=_C4080 ,\nC1953_=_C4086 ,C1953_=_C4100 ,C2191_=_C2472 ,C2191_=_C2502 ,C2191_=_C2707 ,C2191_=_C2720 ,\nC2191_=_C2993 ,C2191_=_C3084 ,C2191_=_C3308 ,C2191_=_C3566 ,C2191_=_C3582 ,C2191_=_C3958 ,\nC2191_=_C3978 ,C2191_=_C4018 ,C2191_=_C4025 ,C2191_=_C4048 ,C2191_=_C4059 ,C2191_=_C4080 ,\nC2191_=_C4086 ,C2191_=_C4100 ,C2472_=_C2502 ,C2472_=_C2707 ,C2472_=_C2720 ,C2472_=_C2993 ,\nC2472_=_C3084 ,C2472_=_C3308 ,C2472_=_C3566 ,C2472_=_C3582 ,C2472_=_C3958 ,C2472_=_C3978 ,\nC2472_=_C4018 ,C2472_=_C4025 ,C2472_=_C4048 ,C2472_=_C4059 ,C2472_=_C4080 ,C2472_=_C4086 ,\nC2472_=_C4100 ,C2502_=_C2707 ,C2502_=_C2720 ,C2502_=_C2993 ,C2502_=_C3084 ,C2502_=_C3308 ,\nC2502_=_C3566 ,C2502_=_C3582 ,C2502_=_C3958 ,C2502_=_C3978 ,C2502_=_C4018 ,C2502_=_C4025 ,\nC2502_=_C4048 ,C2502_=_C4059 ,C2502_=_C4080 ,C2502_=_C4086 ,C2502_=_C4100 ,C2707_=_C2720 ,\nC2707_=_C2993 ,C2707_=_C3084 ,C2707_=_C3308 ,C2707_=_C3566 ,C2707_=_C3582 ,C2707_=_C3958 ,\nC2707_=_C3978 ,C2707_=_C4018 ,C2707_=_C4025 ,C2707_=_C4048 ,C2707_=_C4059 ,C2707_=_C4080 ,\nC2707_=_C4086 ,C2707_=_C4100 ,C2720_=_C2993 ,C2720_=_C3084 ,C2720_=_C3308 ,C2720_=_C3566 ,\nC2720_=_C3582 ,C2720_=_C3958 ,C2720_=_C3978 ,C2720_=_C4018 ,C2720_=_C4025 ,C2720_=_C4048 ,\nC2720_=_C4059 ,C2720_=_C4080 ,C2720_=_C4086 ,C2720_=_C4100 ,C2993_=_C3084 ,C2993_=_C3308 ,\nC2993_=_C3566 ,C2993_=_C3582 ,C2993_=_C3958 ,C2993_=_C3978 ,C2993_=_C4018 ,C2993_=_C4025 ,\nC2993_=_C4048 ,C2993_=_C4059 ,C2993_=_C4080 ,C2993_=_C4086 ,C2993_=_C4100 ,C3084_=_C3308 ,\nC3084_=_C3566 ,C3084_=_C3582 ,C3084_=_C3958 ,C3084_=_C3978 ,C3084_=_C4018 ,C3084_=_C4025 ,\nC3084_=_C4048 ,C3084_=_C4059 ,C3084_=_C4080 ,C3084_=_C4086 ,C3084_=_C4100 ,C3308_=_C3566 ,\nC3308_=_C3582 ,C3308_=_C3958 ,C3308_=_C3978 ,C3308_=_C4018 ,C3308_=_C4025 ,C3308_=_C4048 ,\nC3308_=_C4059 ,C3308_=_C4080 ,C3308_=_C4086 ,C3308_=_C4100 ,C3566_=_C3582 ,C3566_=_C3958 ,\nC3566_=_C3978 ,C3566_=_C4018 ,C3566_=_C4025 ,C3566_=_C4048 ,C3566_=_C4059 ,C3566_=_C4080 ,\nC3566_=_C4086 ,C3566_=_C4100 ,C3582_=_C3958 ,C3582_=_C3978 ,C3582_=_C4018 ,C3582_=_C4025 ,\nC3582_=_C4048 ,C3582_=_C4059 ,C3582_=_C4080 ,C3582_=_C4086 ,C3582_=_C4100 ,C3958_=_C3978 ,\nC3958_=_C4018 ,C3958_=_C4025 ,C3958_=_C4048 ,C3958_=_C4059 ,C3958_=_C4080 ,C3958_=_C4086 ,\nC3958_=_C4100 ,C3978_=_C4018 ,C3978_=_C4025 ,C3978_=_C4048 ,C3978_=_C4059 ,C3978_=_C4080 ,\nC3978_=_C4086 ,C3978_=_C4100 ,C4018_=_C4025 ,C4018_=_C4048 ,C4018_=_C4059 ,C4018_=_C4080 ,\nC4018_=_C4086 ,C4018_=_C4100 ,C4025_=_C4048 ,C4025_=_C4059 ,C4025_=_C4080 ,C4025_=_C4086 ,\nC4025_=_C4100 ,C4048_=_C4059 ,C4048_=_C4080 ,C4048_=_C4086 ,C4048_=_C4100 ,C4059_=_C4080 ,\nC4059_=_C4086 ,C4059_=_C4100 ,C4080_=_C4086 ,C4080_=_C4100 ,C4086_=_C4100 ,"];311[shape=box, label="id:311 level: 8\n55: C397 C800 C818 C877 C900 \nC903 C1102 C1103 C1104 C1105 C1106 \nC1107 C1108 C1109 C1110 C1111 C1112 \nC1113 C1114 C1115 C1116 C1117 C1118 \nC1119 C1120 C1121 C1122 C1123 C1124 \nC1125 C1382 C1430 C1673 C1847 C1949 \nC2034 C2189 C2499 C2612 C2853 C3153 \nC3525 C3579 C3625 C3744 C3971 C3982 \nC4008 C4020 C4038 C4060 C4062 C4084 \nC4085 C4086 \n767: C397_=_C800( C397 C800 ) C397_=_C877( C397 C877 ) C397_=_C903( C397 C903 ) C397_=_C1102( C397 C1102 ) C397_=_C1103( C397 C1103 ) \nC397_=_C1104( C397 C1104 ) C397_=_C1105( C397 C1105 ) C397_=_C1106( C397 C1106 ) C397_=_C1107( C397 C1107 ) C397_=_C1108( C397 C1108 ) C397_=_C1109( C397 C1109 ) \nC397_=_C1110( C397 C1110 ) C397_=_C1111( C397 C1111 ) C397_=_C1112( C397 C1112 ) C397_=_C1113( C397 C1113 ) C397_=_C1114( C397 C1114 ) C397_=_C1115( C397 C1115 ) \nC397_=_C1116( C397 C1116 ) C397_=_C1117( C397 C1117 ) C397_=_C1118( C397 C1118 ) C397_=_C1119( C397 C1119 ) C397_=_C1120( C397 C1120 ) C397_=_C1121( C397 C1121 ) \nC397_=_C1122( C397 C1122 ) C397_=_C1123( C397 C1123 ) C397_=_C1124( C397 C1124 ) C397_=_C1125( C397 C1125 ) C800_=_C818( C800 C818 ) C800_=_C877( C800 C877 ) \nC800_=_C903( C800 C903 ) C800_=_C1102( C800 C1102 ) C800_=_C1103( C800 C1103 ) C800_=_C1104( C800 C1104 ) C800_=_C1105( C800 C1105 ) C800_=_C1106( C800 C1106 ) \nC800_=_C1107( C800 C1107 ) C800_=_C1108( C800 C1108 ) C800_=_C1109( C800 C1109 ) C800_=_C1110( C800 C1110 ) C800_=_C1111( C800 C1111 ) C800_=_C1112( C800 C1112 ) \nC800_=_C1113( C800 C1113 ) C800_=_C1114( C800 C1114 ) C800_=_C1115( C800 C1115 ) C800_=_C1116( C800 C1116 ) C800_=_C1117( C800 C1117 ) C800_=_C1118( C800 C1118 ) \nC800_=_C1119( C800 C1119 ) C800_=_C1120( C800 C1120 ) C800_=_C1121( C800 C1121 ) C800_=_C1122( C800 C1122 ) C800_=_C1123( C800 C1123 ) C800_=_C1124( C800 C1124 ) \nC800_=_C1125( C800 C1125 ) C818_=_C900( C818 C900 ) C818_=_C1119( C818 C1119 ) C818_=_C1382( C818 C1382 ) C818_=_C1430( C818 C1430 ) C818_=_C1673( C818 C1673 ) \nC818_=_C1847( C818 C1847 ) C818_=_C1949( C818 C1949 ) C818_=_C2034( C818 C2034 ) C818_=_C2189( C818 C2189 ) C818_=_C2499( C818 C2499 ) C818_=_C2612( C818 C2612 ) \nC818_=_C2853( C818 C2853 ) C818_=_C3153( C818 C3153 ) C818_=_C3525( C818 C3525 ) C818_=_C3579( C818 C3579 ) C818_=_C3625( C818 C3625 ) C818_=_C3744( C818 C3744 ) \nC818_=_C3971( C818 C3971 ) C818_=_C3982( C818 C3982 ) C818_=_C4008( C818 C4008</w:t>
      </w:r>
    </w:p>
    <w:p>
      <w:pPr>
        <w:pStyle w:val="PreformattedText"/>
        <w:bidi w:val="0"/>
        <w:spacing w:before="0" w:after="0"/>
        <w:jc w:val="left"/>
        <w:rPr/>
      </w:pPr>
      <w:r>
        <w:rPr/>
        <w:t xml:space="preserve"> </w:t>
      </w:r>
      <w:r>
        <w:rPr/>
        <w:t>) C818_=_C4020( C818 C4020 ) C818_=_C4038( C818 C4038 ) C818_=_C4060( C818 C4060 ) \nC818_=_C4062( C818 C4062 ) C818_=_C4084( C818 C4084 ) C818_=_C4085( C818 C4085 ) C818_=_C4086( C818 C4086 ) C877_=_C900( C877 C900 ) C877_=_C903( C877 C903 ) \nC877_=_C1102( C877 C1102 ) C877_=_C1103( C877 C1103 ) C877_=_C1104( C877 C1104 ) C877_=_C1105( C877 C1105 ) C877_=_C1106( C877 C1106 ) C877_=_C1107( C877 C1107 ) \nC877_=_C1108( C877 C1108 ) C877_=_C1109( C877 C1109 ) C877_=_C1110( C877 C1110 ) C877_=_C1111( C877 C1111 ) C877_=_C1112( C877 C1112 ) C877_=_C1113( C877 C1113 ) \nC877_=_C1114( C877 C1114 ) C877_=_C1115( C877 C1115 ) C877_=_C1116( C877 C1116 ) C877_=_C1117( C877 C1117 ) C877_=_C1118( C877 C1118 ) C877_=_C1119( C877 C1119 ) \nC877_=_C1120( C877 C1120 ) C877_=_C1121( C877 C1121 ) C877_=_C1122( C877 C1122 ) C877_=_C1123( C877 C1123 ) C877_=_C1124( C877 C1124 ) C877_=_C1125( C877 C1125 ) \nC900_=_C1119( C900 C1119 ) C900_=_C1382( C900 C1382 ) C900_=_C1430( C900 C1430 ) C900_=_C1673( C900 C1673 ) C900_=_C1847( C900 C1847 ) C900_=_C1949( C900 C1949 ) \nC900_=_C2034( C900 C2034 ) C900_=_C2189( C900 C2189 ) C900_=_C2499( C900 C2499 ) C900_=_C2612( C900 C2612 ) C900_=_C2853( C900 C2853 ) C900_=_C3153( C900 C3153 ) \nC900_=_C3525( C900 C3525 ) C900_=_C3579( C900 C3579 ) C900_=_C3625( C900 C3625 ) C900_=_C3744( C900 C3744 ) C900_=_C3971( C900 C3971 ) C900_=_C3982( C900 C3982 ) \nC900_=_C4008( C900 C4008 ) C900_=_C4020( C900 C4020 ) C900_=_C4038( C900 C4038 ) C900_=_C4060( C900 C4060 ) C900_=_C4062( C900 C4062 ) C900_=_C4084( C900 C4084 ) \nC900_=_C4085( C900 C4085 ) C900_=_C4086( C900 C4086 ) C903_=_C1102( C903 C1102 ) C903_=_C1103( C903 C1103 ) C903_=_C1104( C903 C1104 ) C903_=_C1105( C903 C1105 ) \nC903_=_C1106( C903 C1106 ) C903_=_C1107( C903 C1107 ) C903_=_C1108( C903 C1108 ) C903_=_C1109( C903 C1109 ) C903_=_C1110( C903 C1110 ) C903_=_C1111( C903 C1111 ) \nC903_=_C1112( C903 C1112 ) C903_=_C1113( C903 C1113 ) C903_=_C1114( C903 C1114 ) C903_=_C1115( C903 C1115 ) C903_=_C1116( C903 C1116 ) C903_=_C1117( C903 C1117 ) \nC903_=_C1118( C903 C1118 ) C903_=_C1119( C903 C1119 ) C903_=_C1120( C903 C1120 ) C903_=_C1121( C903 C1121 ) C903_=_C1122( C903 C1122 ) C903_=_C1123( C903 C1123 ) \nC903_=_C1124( C903 C1124 ) C903_=_C1125( C903 C1125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2_=_C1121( C1102 C1121 ) C1102_=_C1122( C1102 C1122 ) C1102_=_C1123( C1102 C1123 ) C1102_=_C1124( C1102 C1124 ) \nC1102_=_C1125( C1102 C1125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19( C1103 C1119 ) C1103_=_C1120( C1103 C1120 ) \nC1103_=_C1121( C1103 C1121 ) C1103_=_C1122( C1103 C1122 ) C1103_=_C1123( C1103 C1123 ) C1103_=_C1124( C1103 C1124 ) C1103_=_C1125( C1103 C1125 ) C1103_=_C1949( C1103 C1949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2189( C1104 C2189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122( C1105 C1122 ) C1105_=_C1123( C1105 C1123 ) C1105_=_C1124( C1105 C1124 ) C1105_=_C1125( C1105 C1125 ) \nC1105_=_C2499( C1105 C2499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1123( C1106 C1123 ) \nC1106_=_C1124( C1106 C1124 ) C1106_=_C1125( C1106 C1125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3( C1108 C1123 ) C1108_=_C1124( C1108 C1124 ) \nC1108_=_C1125( C1108 C1125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3579( C1110 C3579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5_=_C1116( C1115 C1116 ) \nC1115_=_C1117( C1115 C1117 ) C1115_=_C1118( C1115 C1118 ) C1115_=_C1119( C1115 C1119 ) C1115_=_C1120( C1115 C1120 ) C1115_=_C1121( C1115 C1121 ) C1115_=_C1122( C1115 C1122 ) \nC1115_=_C1123( C1115 C1123 ) C1115_=_C1124( C1115 C1124 ) C1115_=_C1125( C1115 C1125 ) C1116_=_C1117( C1116 C1117 ) C1116_=_C1118( C1116 C1118 ) C1116_=_C1119( C1116 C1119 ) \nC1116_=_C1120( C1116 C1120 ) C1116_=_C1121( C1116 C1121 ) C1116_=_C1122( C1116 C1122 ) C1116_=_C1123( C1116 C1123 ) C1116_=_C1124( C1116 C1124 ) C1116_=_C1125( C1116 C1125 ) \nC1116_=_C4020( C1116 C4020 ) C1117_=_C1118( C1117 C1118 ) C1117_=_C1119( C1117 C1119 ) C1117_=_C1120( C1117 C1120 ) C1117_=_C1121( C1117 C1121 ) C1117_=_C1122( C1117 C1122 ) \nC1117_=_C1123( C1117 C1123 ) C1117_=_C1124( C1117 C1124 ) C1117_=_C1125( C1117 C1125 ) C1118_=_C1119( C1118 C1119 ) C1118_=_C1120( C1118 C1120 ) C1118_=_C1121( C1118 C1121 ) \nC1118_=_C1122( C1118 C1122 ) C1118_=_C1123( C1118 C1123 ) C1118_=_C1124( C1118 C1124 ) C1118_=_C1125( C1118 C1125 ) C1118_=_C4062(</w:t>
      </w:r>
    </w:p>
    <w:p>
      <w:pPr>
        <w:pStyle w:val="PreformattedText"/>
        <w:bidi w:val="0"/>
        <w:spacing w:before="0" w:after="0"/>
        <w:jc w:val="left"/>
        <w:rPr/>
      </w:pPr>
      <w:r>
        <w:rPr/>
        <w:t xml:space="preserve"> </w:t>
      </w:r>
      <w:r>
        <w:rPr/>
        <w:t>C1118 C4062 ) C1119_=_C1120( C1119 C1120 ) \nC1119_=_C1121( C1119 C1121 ) C1119_=_C1122( C1119 C1122 ) C1119_=_C1123( C1119 C1123 ) C1119_=_C1124( C1119 C1124 ) C1119_=_C1125( C1119 C1125 ) C1119_=_C1382( C1119 C1382 ) \nC1119_=_C1430( C1119 C1430 ) C1119_=_C1673( C1119 C1673 ) C1119_=_C1847( C1119 C1847 ) C1119_=_C1949( C1119 C1949 ) C1119_=_C2034( C1119 C2034 ) C1119_=_C2189( C1119 C2189 ) \nC1119_=_C2499( C1119 C2499 ) C1119_=_C2612( C1119 C2612 ) C1119_=_C2853( C1119 C2853 ) C1119_=_C3153( C1119 C3153 ) C1119_=_C3525( C1119 C3525 ) C1119_=_C3579( C1119 C3579 ) \nC1119_=_C3625( C1119 C3625 ) C1119_=_C3744( C1119 C3744 ) C1119_=_C3971( C1119 C3971 ) C1119_=_C3982( C1119 C3982 ) C1119_=_C4008( C1119 C4008 ) C1119_=_C4020( C1119 C4020 ) \nC1119_=_C4038( C1119 C4038 ) C1119_=_C4060( C1119 C4060 ) C1119_=_C4062( C1119 C4062 ) C1119_=_C4084( C1119 C4084 ) C1119_=_C4085( C1119 C4085 ) C1119_=_C4086( C1119 C4086 ) \nC1120_=_C1121( C1120 C1121 ) C1120_=_C1122( C1120 C1122 ) C1120_=_C1123( C1120 C1123 ) C1120_=_C1124( C1120 C1124 ) C1120_=_C1125( C1120 C1125 ) C1121_=_C1122( C1121 C1122 ) \nC1121_=_C1123( C1121 C1123 ) C1121_=_C1124( C1121 C1124 ) C1121_=_C1125( C1121 C1125 ) C1121_=_C4084( C1121 C4084 ) C1122_=_C1123( C1122 C1123 ) C1122_=_C1124( C1122 C1124 ) \nC1122_=_C1125( C1122 C1125 ) C1123_=_C1124( C1123 C1124 ) C1123_=_C1125( C1123 C1125 ) C1124_=_C1125( C1124 C1125 ) C1124_=_C4085( C1124 C4085 ) C1125_=_C4086( C1125 C4086 ) \nC1382_=_C1430( C1382 C1430 ) C1382_=_C1673( C1382 C1673 ) C1382_=_C1847( C1382 C1847 ) C1382_=_C1949( C1382 C1949 ) C1382_=_C2034( C1382 C2034 ) C1382_=_C2189( C1382 C2189 ) \nC1382_=_C2499( C1382 C2499 ) C1382_=_C2612( C1382 C2612 ) C1382_=_C2853( C1382 C2853 ) C1382_=_C3153( C1382 C3153 ) C1382_=_C3525( C1382 C3525 ) C1382_=_C3579( C1382 C3579 ) \nC1382_=_C3625( C1382 C3625 ) C1382_=_C3744( C1382 C3744 ) C1382_=_C3971( C1382 C3971 ) C1382_=_C3982( C1382 C3982 ) C1382_=_C4008( C1382 C4008 ) C1382_=_C4020( C1382 C4020 ) \nC1382_=_C4038( C1382 C4038 ) C1382_=_C4060( C1382 C4060 ) C1382_=_C4062( C1382 C4062 ) C1382_=_C4084( C1382 C4084 ) C1382_=_C4085( C1382 C4085 ) C1382_=_C4086( C1382 C4086 ) \nC1430_=_C1673( C1430 C1673 ) C1430_=_C1847( C1430 C1847 ) C1430_=_C1949( C1430 C1949 ) C1430_=_C2034( C1430 C2034 ) C1430_=_C2189( C1430 C2189 ) C1430_=_C2499( C1430 C2499 ) \nC1430_=_C2612( C1430 C2612 ) C1430_=_C2853( C1430 C2853 ) C1430_=_C3153( C1430 C3153 ) C1430_=_C3525( C1430 C3525 ) C1430_=_C3579( C1430 C3579 ) C1430_=_C3625( C1430 C3625 ) \nC1430_=_C3744( C1430 C3744 ) C1430_=_C3971( C1430 C3971 ) C1430_=_C3982( C1430 C3982 ) C1430_=_C4008( C1430 C4008 ) C1430_=_C4020( C1430 C4020 ) C1430_=_C4038( C1430 C4038 ) \nC1430_=_C4060( C1430 C4060 ) C1430_=_C4062( C1430 C4062 ) C1430_=_C4084( C1430 C4084 ) C1430_=_C4085( C1430 C4085 ) C1430_=_C4086( C1430 C4086 ) C1673_=_C1847( C1673 C1847 ) \nC1673_=_C1949( C1673 C1949 ) C1673_=_C2034( C1673 C2034 ) C1673_=_C2189( C1673 C2189 ) C1673_=_C2499( C1673 C2499 ) C1673_=_C2612( C1673 C2612 ) C1673_=_C2853( C1673 C2853 ) \nC1673_=_C3153( C1673 C3153 ) C1673_=_C3525( C1673 C3525 ) C1673_=_C3579( C1673 C3579 ) C1673_=_C3625( C1673 C3625 ) C1673_=_C3744( C1673 C3744 ) C1673_=_C3971( C1673 C3971 ) \nC1673_=_C3982( C1673 C3982 ) C1673_=_C4008( C1673 C4008 ) C1673_=_C4020( C1673 C4020 ) C1673_=_C4038( C1673 C4038 ) C1673_=_C4060( C1673 C4060 ) C1673_=_C4062( C1673 C4062 ) \nC1673_=_C4084( C1673 C4084 ) C1673_=_C4085( C1673 C4085 ) C1673_=_C4086( C1673 C4086 ) C1847_=_C1949( C1847 C1949 ) C1847_=_C2034( C1847 C2034 ) C1847_=_C2189( C1847 C2189 ) \nC1847_=_C2499( C1847 C2499 ) C1847_=_C2612( C1847 C2612 ) C1847_=_C2853( C1847 C2853 ) C1847_=_C3153( C1847 C3153 ) C1847_=_C3525( C1847 C3525 ) C1847_=_C3579( C1847 C3579 ) \nC1847_=_C3625( C1847 C3625 ) C1847_=_C3744( C1847 C3744 ) C1847_=_C3971( C1847 C3971 ) C1847_=_C3982( C1847 C3982 ) C1847_=_C4008( C1847 C4008 ) C1847_=_C4020( C1847 C4020 ) \nC1847_=_C4038( C1847 C4038 ) C1847_=_C4060( C1847 C4060 ) C1847_=_C4062( C1847 C4062 ) C1847_=_C4084( C1847 C4084 ) C1847_=_C4085( C1847 C4085 ) C1847_=_C4086( C1847 C4086 ) \nC1949_=_C2034( C1949 C2034 ) C1949_=_C2189( C1949 C2189 ) C1949_=_C2499( C1949 C2499 ) C1949_=_C2612( C1949 C2612 ) C1949_=_C2853( C1949 C2853 ) C1949_=_C3153( C1949 C3153 ) \nC1949_=_C3525( C1949 C3525 ) C1949_=_C3579( C1949 C3579 ) C1949_=_C3625( C1949 C3625 ) C1949_=_C3744( C1949 C3744 ) C1949_=_C3971( C1949 C3971 ) C1949_=_C3982( C1949 C3982 ) \nC1949_=_C4008( C1949 C4008 ) C1949_=_C4020( C1949 C4020 ) C1949_=_C4038( C1949 C4038 ) C1949_=_C4060( C1949 C4060 ) C1949_=_C4062( C1949 C4062 ) C1949_=_C4084( C1949 C4084 ) \nC1949_=_C4085( C1949 C4085 ) C1949_=_C4086( C1949 C4086 ) C2034_=_C2189( C2034 C2189 ) C2034_=_C2499( C2034 C2499 ) C2034_=_C2612( C2034 C2612 ) C2034_=_C2853( C2034 C2853 ) \nC2034_=_C3153( C2034 C3153 ) C2034_=_C3525( C2034 C3525 ) C2034_=_C3579( C2034 C3579 ) C2034_=_C3625( C2034 C3625 ) C2034_=_C3744( C2034 C3744 ) C2034_=_C3971( C2034 C3971 ) \nC2034_=_C3982( C2034 C3982 ) C2034_=_C4008( C2034 C4008 ) C2034_=_C4020( C2034 C4020 ) C2034_=_C4038( C2034 C4038 ) C2034_=_C4060( C2034 C4060 ) C2034_=_C4062( C2034 C4062 ) \nC2034_=_C4084( C2034 C4084 ) C2034_=_C4085( C2034 C4085 ) C2034_=_C4086( C2034 C4086 ) C2189_=_C2499( C2189 C2499 ) C2189_=_C2612( C2189 C2612 ) C2189_=_C2853( C2189 C2853 ) \nC2189_=_C3153( C2189 C3153 ) C2189_=_C3525( C2189 C3525 ) C2189_=_C3579( C2189 C3579 ) C2189_=_C3625( C2189 C3625 ) C2189_=_C3744( C2189 C3744 ) C2189_=_C3971( C2189 C3971 ) \nC2189_=_C3982( C2189 C3982 ) C2189_=_C4008( C2189 C4008 ) C2189_=_C4020( C2189 C4020 ) C2189_=_C4038( C2189 C4038 ) C2189_=_C4060( C2189 C4060 ) C2189_=_C4062( C2189 C4062 ) \nC2189_=_C4084( C2189 C4084 ) C2189_=_C4085( C2189 C4085 ) C2189_=_C4086( C2189 C4086 ) C2499_=_C2612( C2499 C2612 ) C2499_=_C2853( C2499 C2853 ) C2499_=_C3153( C2499 C3153 ) \nC2499_=_C3525( C2499 C3525 ) C2499_=_C3579( C2499 C3579 ) C2499_=_C3625( C2499 C3625 ) C2499_=_C3744( C2499 C3744 ) C2499_=_C3971( C2499 C3971 ) C2499_=_C3982( C2499 C3982 ) \nC2499_=_C4008( C2499 C4008 ) C2499_=_C4020( C2499 C4020 ) C2499_=_C4038( C2499 C4038 ) C2499_=_C4060( C2499 C4060 ) C2499_=_C4062( C2499 C4062 ) C2499_=_C4084( C2499 C4084 ) \nC2499_=_C4085( C2499 C4085 ) C2499_=_C4086( C2499 C4086 ) C2612_=_C2853( C2612 C2853 ) C2612_=_C3153( C2612 C3153 ) C2612_=_C3525( C2612 C3525 ) C2612_=_C3579( C2612 C3579 ) \nC2612_=_C3625( C2612 C3625 ) C2612_=_C3744( C2612 C3744 ) C2612_=_C3971( C2612 C3971 ) C2612_=_C3982( C2612 C3982 ) C2612_=_C4008( C2612 C4008 ) C2612_=_C4020( C2612 C4020 ) \nC2612_=_C4038( C2612 C4038 ) C2612_=_C4060( C2612 C4060 ) C2612_=_C4062( C2612 C4062 ) C2612_=_C4084( C2612 C4084 ) C2612_=_C4085( C2612 C4085 ) C2612_=_C4086( C2612 C4086 ) \nC2853_=_C3153( C2853 C3153 ) C2853_=_C3525( C2853 C3525 ) C2853_=_C3579( C2853 C3579 ) C2853_=_C3625( C2853 C3625 ) C2853_=_C3744( C2853 C3744 ) C2853_=_C3971( C2853 C3971 ) \nC2853_=_C3982( C2853 C3982 ) C2853_=_C4008( C2853 C4008 ) C2853_=_C4020( C2853 C4020 ) C2853_=_C4038( C2853 C4038 ) C2853_=_C4060( C2853 C4060 ) C2853_=_C4062( C2853 C4062 ) \nC2853_=_C4084( C2853 C4084 ) C2853_=_C4085( C2853 C4085 ) C2853_=_C4086( C2853 C4086 ) C3153_=_C3525( C3153 C3525 ) C3153_=_C3579( C3153 C3579 ) C3153_=_C3625( C3153 C3625 ) \nC3153_=_C3744( C3153 C3744 ) C3153_=_C3971( C3153 C3971 ) C3153_=_C3982( C3153 C3982 ) C3153_=_C4008( C3153 C4008 ) C3153_=_C4020( C3153 C4020 ) C3153_=_C4038( C3153 C4038 ) \nC3153_=_C4060( C3153 C4060 ) C3153_=_C4062( C3153 C4062 ) C3153_=_C4084( C3153 C4084 ) C3153_=_C4085( C3153 C4085 ) C3153_=_C4086( C3153 C4086 ) C3525_=_C3579( C3525 C3579 ) \nC3525_=_C3625( C3525 C3625 ) C3525_=_C3744( C3525 C3744 ) C3525_=_C3971( C3525 C3971 ) C3525_=_C3982( C3525 C3982 ) C3525_=_C4008( C3525 C4008 ) C3525_=_C4020( C3525 C4020 ) \nC3525_=_C4038( C3525 C4038 ) C3525_=_C4060( C3525 C4060 ) C3525_=_C4062( C3525 C4062 ) C3525_=_C4084( C3525 C4084 ) C3525_=_C4085( C3525 C4085 ) C3525_=_C4086( C3525 C4086 ) \nC3579_=_C3625( C3579 C3625 ) C3579_=_C3744( C3579 C3744 ) C3579_=_C3971( C3579 C3971 ) C3579_=_C3982( C3579 C3982 ) C3579_=_C4008( C3579 C4008 ) C3579_=_C4020( C3579 C4020 ) \nC3579_=_C4038( C3579 C4038 ) C3579_=_C4060( C3579 C4060 ) C3579_=_C4062( C3579 C4062 ) C3579_=_C4084( C3579 C4084 ) C3579_=_C4085( C3579 C4085 ) C3579_=_C4086( C3579 C4086 ) \nC3625_=_C3744( C3625 C3744 ) C3625_=_C3971( C3625 C3971 ) C3625_=_C3982( C3625 C3982 ) C3625_=_C4008( C3625 C4008 ) C3625_=_C4020( C3625 C4020 ) C3625_=_C4038( C3625 C4038 ) \nC3625_=_C4060( C3625 C4060 ) C3625_=_C4062( C3625 C4062 ) C3625_=_C4084( C3625 C4084 ) C3625_=_C4085( C3625 C4085 ) C3625_=_C4086( C3625 C4086 ) C3744_=_C3971( C3744 C3971 ) \nC3744_=_C3982( C3744 C3982 ) C3744_=_C4008( C3744 C4008 ) C3744_=_C4020( C3744 C4020 ) C3744_=_C4038( C3744 C4038 ) C3744_=_C4060( C3744 C4060 ) C3744_=_C4062( C3744 C4062 ) \nC3744_=_C4084( C3744 C4084 ) C3744_=_C4085( C3744 C4085 ) C3744_=_C4086( C3744 C4086 ) C3971_=_C3982( C3971 C3982 ) C3971_=_C4008( C3971 C4008 ) C3971_=_C4020( C3971 C4020 ) \nC3971_=_C4038( C3971 C4038 ) C3971_=_C4060( C3971 C4060 ) C3971_=_C4062( C3971 C4062 ) C3971_=_C4084( C3971 C4084 ) C3971_=_C4085( C3971 C4085 ) C3971_=_C4086( C3971 C4086 ) \nC3982_=_C4008( C3982 C4008 ) C3982_=_C4020( C3982 C4020 ) C3982_=_C4038( C3982 C4038 ) C3982_=_C4060( C3982 C4060 ) C3982_=_C4062( C3982 C4062 ) C3982_=_C4084( C3982 C4084 ) \nC3982_=_C4085( C3982 C4085 ) C3982_=_C4086( C3982 C4086 ) C4008_=_C4020( C4008 C4020 ) C4008_=_C4038( C4008 C4038 ) C4008_=_C4060( C4008 C4060 ) C4008_=_C4062( C4008 C4062 ) \nC4008_=_C4084( C4008 C4084 ) C4008_=_C4085( C4008 C4085 ) C4008_=_C4086( C4008 C4086 ) C4020_=_C4038( C4020 C4038 ) C4020_=_C4060( C4020 C4060 ) C4020_=_C4062( C4020 C4062 ) \nC4020_=_C4084( C4020 C4084 ) C4020_=_C4085( C4020 C4085 ) C4020_=_C4086( C4020 C4086 ) C4038_=_C4060( C4038 C4060 ) C4038_=_C4062( C4038 C4062 ) C4038_=_C4084( C4038 C4084 ) \nC4038_=_C4085(</w:t>
      </w:r>
    </w:p>
    <w:p>
      <w:pPr>
        <w:pStyle w:val="PreformattedText"/>
        <w:bidi w:val="0"/>
        <w:spacing w:before="0" w:after="0"/>
        <w:jc w:val="left"/>
        <w:rPr/>
      </w:pPr>
      <w:r>
        <w:rPr/>
        <w:t xml:space="preserve"> </w:t>
      </w:r>
      <w:r>
        <w:rPr/>
        <w:t>C4038 C4085 ) C4038_=_C4086( C4038 C4086 ) C4060_=_C4062( C4060 C4062 ) C4060_=_C4084( C4060 C4084 ) C4060_=_C4085( C4060 C4085 ) C4060_=_C4086( C4060 C4086 ) \nC4062_=_C4084( C4062 C4084 ) C4062_=_C4085( C4062 C4085 ) C4062_=_C4086( C4062 C4086 ) C4084_=_C4085( C4084 C4085 ) C4084_=_C4086( C4084 C4086 ) C4085_=_C4086( C4085 C4086 ) "];259-&gt;311[label="54: C397 C800 C818 C877 C900 \nC903 C1102 C1103 C1104 C1105 C1106 \nC1107 C1108 C1109 C1110 C1111 C1112 \nC1113 C1114 C1115 C1116 C1117 C1118 \nC1120 C1121 C1122 C1123 C1124 C1125 \nC1382 C1430 C1673 C1847 C1949 C2034 \nC2189 C2499 C2612 C2853 C3153 C3525 \nC3579 C3625 C3744 C3971 C3982 C4008 \nC4020 C4038 C4060 C4062 C4084 C4085 \nC4086 \n713: C397_=_C800 ,C397_=_C877 ,C397_=_C903 ,C397_=_C1102 ,C397_=_C1103 ,\nC397_=_C1104 ,C397_=_C1105 ,C397_=_C1106 ,C397_=_C1107 ,C397_=_C1108 ,C397_=_C1109 ,\nC397_=_C1110 ,C397_=_C1111 ,C397_=_C1112 ,C397_=_C1113 ,C397_=_C1114 ,C397_=_C1115 ,\nC397_=_C1116 ,C397_=_C1117 ,C397_=_C1118 ,C397_=_C1120 ,C397_=_C1121 ,C397_=_C1122 ,\nC397_=_C1123 ,C397_=_C1124 ,C397_=_C1125 ,C800_=_C818 ,C800_=_C877 ,C800_=_C903 ,\nC800_=_C1102 ,C800_=_C1103 ,C800_=_C1104 ,C800_=_C1105 ,C800_=_C1106 ,C800_=_C1107 ,\nC800_=_C1108 ,C800_=_C1109 ,C800_=_C1110 ,C800_=_C1111 ,C800_=_C1112 ,C800_=_C1113 ,\nC800_=_C1114 ,C800_=_C1115 ,C800_=_C1116 ,C800_=_C1117 ,C800_=_C1118 ,C800_=_C1120 ,\nC800_=_C1121 ,C800_=_C1122 ,C800_=_C1123 ,C800_=_C1124 ,C800_=_C1125 ,C818_=_C900 ,\nC818_=_C1382 ,C818_=_C1430 ,C818_=_C1673 ,C818_=_C1847 ,C818_=_C1949 ,C818_=_C2034 ,\nC818_=_C2189 ,C818_=_C2499 ,C818_=_C2612 ,C818_=_C2853 ,C818_=_C3153 ,C818_=_C3525 ,\nC818_=_C3579 ,C818_=_C3625 ,C818_=_C3744 ,C818_=_C3971 ,C818_=_C3982 ,C818_=_C4008 ,\nC818_=_C4020 ,C818_=_C4038 ,C818_=_C4060 ,C818_=_C4062 ,C818_=_C4084 ,C818_=_C4085 ,\nC818_=_C4086 ,C877_=_C900 ,C877_=_C903 ,C877_=_C1102 ,C877_=_C1103 ,C877_=_C1104 ,\nC877_=_C1105 ,C877_=_C1106 ,C877_=_C1107 ,C877_=_C1108 ,C877_=_C1109 ,C877_=_C1110 ,\nC877_=_C1111 ,C877_=_C1112 ,C877_=_C1113 ,C877_=_C1114 ,C877_=_C1115 ,C877_=_C1116 ,\nC877_=_C1117 ,C877_=_C1118 ,C877_=_C1120 ,C877_=_C1121 ,C877_=_C1122 ,C877_=_C1123 ,\nC877_=_C1124 ,C877_=_C1125 ,C900_=_C1382 ,C900_=_C1430 ,C900_=_C1673 ,C900_=_C1847 ,\nC900_=_C1949 ,C900_=_C2034 ,C900_=_C2189 ,C900_=_C2499 ,C900_=_C2612 ,C900_=_C2853 ,\nC900_=_C3153 ,C900_=_C3525 ,C900_=_C3579 ,C900_=_C3625 ,C900_=_C3744 ,C900_=_C3971 ,\nC900_=_C3982 ,C900_=_C4008 ,C900_=_C4020 ,C900_=_C4038 ,C900_=_C4060 ,C900_=_C4062 ,\nC900_=_C4084 ,C900_=_C4085 ,C900_=_C4086 ,C903_=_C1102 ,C903_=_C1103 ,C903_=_C1104 ,\nC903_=_C1105 ,C903_=_C1106 ,C903_=_C1107 ,C903_=_C1108 ,C903_=_C1109 ,C903_=_C1110 ,\nC903_=_C1111 ,C903_=_C1112 ,C903_=_C1113 ,C903_=_C1114 ,C903_=_C1115 ,C903_=_C1116 ,\nC903_=_C1117 ,C903_=_C1118 ,C903_=_C1120 ,C903_=_C1121 ,C903_=_C1122 ,C903_=_C1123 ,\nC903_=_C1124 ,C903_=_C1125 ,C1102_=_C1103 ,C1102_=_C1104 ,C1102_=_C1105 ,C1102_=_C1106 ,\nC1102_=_C1107 ,C1102_=_C1108 ,C1102_=_C1109 ,C1102_=_C1110 ,C1102_=_C1111 ,C1102_=_C1112 ,\nC1102_=_C1113 ,C1102_=_C1114 ,C1102_=_C1115 ,C1102_=_C1116 ,C1102_=_C1117 ,C1102_=_C1118 ,\nC1102_=_C1120 ,C1102_=_C1121 ,C1102_=_C1122 ,C1102_=_C1123 ,C1102_=_C1124 ,C1102_=_C1125 ,\nC1103_=_C1104 ,C1103_=_C1105 ,C1103_=_C1106 ,C1103_=_C1107 ,C1103_=_C1108 ,C1103_=_C1109 ,\nC1103_=_C1110 ,C1103_=_C1111 ,C1103_=_C1112 ,C1103_=_C1113 ,C1103_=_C1114 ,C1103_=_C1115 ,\nC1103_=_C1116 ,C1103_=_C1117 ,C1103_=_C1118 ,C1103_=_C1120 ,C1103_=_C1121 ,C1103_=_C1122 ,\nC1103_=_C1123 ,C1103_=_C1124 ,C1103_=_C1125 ,C1103_=_C1949 ,C1104_=_C1105 ,C1104_=_C1106 ,\nC1104_=_C1107 ,C1104_=_C1108 ,C1104_=_C1109 ,C1104_=_C1110 ,C1104_=_C1111 ,C1104_=_C1112 ,\nC1104_=_C1113 ,C1104_=_C1114 ,C1104_=_C1115 ,C1104_=_C1116 ,C1104_=_C1117 ,C1104_=_C1118 ,\nC1104_=_C1120 ,C1104_=_C1121 ,C1104_=_C1122 ,C1104_=_C1123 ,C1104_=_C1124 ,C1104_=_C1125 ,\nC1104_=_C2189 ,C1105_=_C1106 ,C1105_=_C1107 ,C1105_=_C1108 ,C1105_=_C1109 ,C1105_=_C1110 ,\nC1105_=_C1111 ,C1105_=_C1112 ,C1105_=_C1113 ,C1105_=_C1114 ,C1105_=_C1115 ,C1105_=_C1116 ,\nC1105_=_C1117 ,C1105_=_C1118 ,C1105_=_C1120 ,C1105_=_C1121 ,C1105_=_C1122 ,C1105_=_C1123 ,\nC1105_=_C1124 ,C1105_=_C1125 ,C1105_=_C2499 ,C1106_=_C1107 ,C1106_=_C1108 ,C1106_=_C1109 ,\nC1106_=_C1110 ,C1106_=_C1111 ,C1106_=_C1112 ,C1106_=_C1113 ,C1106_=_C1114 ,C1106_=_C1115 ,\nC1106_=_C1116 ,C1106_=_C1117 ,C1106_=_C1118 ,C1106_=_C1120 ,C1106_=_C1121 ,C1106_=_C1122 ,\nC1106_=_C1123 ,C1106_=_C1124 ,C1106_=_C1125 ,C1107_=_C1108 ,C1107_=_C1109 ,C1107_=_C1110 ,\nC1107_=_C1111 ,C1107_=_C1112 ,C1107_=_C1113 ,C1107_=_C1114 ,C1107_=_C1115 ,C1107_=_C1116 ,\nC1107_=_C1117 ,C1107_=_C1118 ,C1107_=_C1120 ,C1107_=_C1121 ,C1107_=_C1122 ,C1107_=_C1123 ,\nC1107_=_C1124 ,C1107_=_C1125 ,C1108_=_C1109 ,C1108_=_C1110 ,C1108_=_C1111 ,C1108_=_C1112 ,\nC1108_=_C1113 ,C1108_=_C1114 ,C1108_=_C1115 ,C1108_=_C1116 ,C1108_=_C1117 ,C1108_=_C1118 ,\nC1108_=_C1120 ,C1108_=_C1121 ,C1108_=_C1122 ,C1108_=_C1123 ,C1108_=_C1124 ,C1108_=_C1125 ,\nC1109_=_C1110 ,C1109_=_C1111 ,C1109_=_C1112 ,C1109_=_C1113 ,C1109_=_C1114 ,C1109_=_C1115 ,\nC1109_=_C1116 ,C1109_=_C1117 ,C1109_=_C1118 ,C1109_=_C1120 ,C1109_=_C1121 ,C1109_=_C1122 ,\nC1109_=_C1123 ,C1109_=_C1124 ,C1109_=_C1125 ,C1110_=_C1111 ,C1110_=_C1112 ,C1110_=_C1113 ,\nC1110_=_C1114 ,C1110_=_C1115 ,C1110_=_C1116 ,C1110_=_C1117 ,C1110_=_C1118 ,C1110_=_C1120 ,\nC1110_=_C1121 ,C1110_=_C1122 ,C1110_=_C1123 ,C1110_=_C1124 ,C1110_=_C1125 ,C1110_=_C3579 ,\nC1111_=_C1112 ,C1111_=_C1113 ,C1111_=_C1114 ,C1111_=_C1115 ,C1111_=_C1116 ,C1111_=_C1117 ,\nC1111_=_C1118 ,C1111_=_C1120 ,C1111_=_C1121 ,C1111_=_C1122 ,C1111_=_C1123 ,C1111_=_C1124 ,\nC1111_=_C1125 ,C1112_=_C1113 ,C1112_=_C1114 ,C1112_=_C1115 ,C1112_=_C1116 ,C1112_=_C1117 ,\nC1112_=_C1118 ,C1112_=_C1120 ,C1112_=_C1121 ,C1112_=_C1122 ,C1112_=_C1123 ,C1112_=_C1124 ,\nC1112_=_C1125 ,C1113_=_C1114 ,C1113_=_C1115 ,C1113_=_C1116 ,C1113_=_C1117 ,C1113_=_C1118 ,\nC1113_=_C1120 ,C1113_=_C1121 ,C1113_=_C1122 ,C1113_=_C1123 ,C1113_=_C1124 ,C1113_=_C1125 ,\nC1114_=_C1115 ,C1114_=_C1116 ,C1114_=_C1117 ,C1114_=_C1118 ,C1114_=_C1120 ,C1114_=_C1121 ,\nC1114_=_C1122 ,C1114_=_C1123 ,C1114_=_C1124 ,C1114_=_C1125 ,C1115_=_C1116 ,C1115_=_C1117 ,\nC1115_=_C1118 ,C1115_=_C1120 ,C1115_=_C1121 ,C1115_=_C1122 ,C1115_=_C1123 ,C1115_=_C1124 ,\nC1115_=_C1125 ,C1116_=_C1117 ,C1116_=_C1118 ,C1116_=_C1120 ,C1116_=_C1121 ,C1116_=_C1122 ,\nC1116_=_C1123 ,C1116_=_C1124 ,C1116_=_C1125 ,C1116_=_C4020 ,C1117_=_C1118 ,C1117_=_C1120 ,\nC1117_=_C1121 ,C1117_=_C1122 ,C1117_=_C1123 ,C1117_=_C1124 ,C1117_=_C1125 ,C1118_=_C1120 ,\nC1118_=_C1121 ,C1118_=_C1122 ,C1118_=_C1123 ,C1118_=_C1124 ,C1118_=_C1125 ,C1118_=_C4062 ,\nC1120_=_C1121 ,C1120_=_C1122 ,C1120_=_C1123 ,C1120_=_C1124 ,C1120_=_C1125 ,C1121_=_C1122 ,\nC1121_=_C1123 ,C1121_=_C1124 ,C1121_=_C1125 ,C1121_=_C4084 ,C1122_=_C1123 ,C1122_=_C1124 ,\nC1122_=_C1125 ,C1123_=_C1124 ,C1123_=_C1125 ,C1124_=_C1125 ,C1124_=_C4085 ,C1125_=_C4086 ,\nC1382_=_C1430 ,C1382_=_C1673 ,C1382_=_C1847 ,C1382_=_C1949 ,C1382_=_C2034 ,C1382_=_C2189 ,\nC1382_=_C2499 ,C1382_=_C2612 ,C1382_=_C2853 ,C1382_=_C3153 ,C1382_=_C3525 ,C1382_=_C3579 ,\nC1382_=_C3625 ,C1382_=_C3744 ,C1382_=_C3971 ,C1382_=_C3982 ,C1382_=_C4008 ,C1382_=_C4020 ,\nC1382_=_C4038 ,C1382_=_C4060 ,C1382_=_C4062 ,C1382_=_C4084 ,C1382_=_C4085 ,C1382_=_C4086 ,\nC1430_=_C1673 ,C1430_=_C1847 ,C1430_=_C1949 ,C1430_=_C2034 ,C1430_=_C2189 ,C1430_=_C2499 ,\nC1430_=_C2612 ,C1430_=_C2853 ,C1430_=_C3153 ,C1430_=_C3525 ,C1430_=_C3579 ,C1430_=_C3625 ,\nC1430_=_C3744 ,C1430_=_C3971 ,C1430_=_C3982 ,C1430_=_C4008 ,C1430_=_C4020 ,C1430_=_C4038 ,\nC1430_=_C4060 ,C1430_=_C4062 ,C1430_=_C4084 ,C1430_=_C4085 ,C1430_=_C4086 ,C1673_=_C1847 ,\nC1673_=_C1949 ,C1673_=_C2034 ,C1673_=_C2189 ,C1673_=_C2499 ,C1673_=_C2612 ,C1673_=_C2853 ,\nC1673_=_C3153 ,C1673_=_C3525 ,C1673_=_C3579 ,C1673_=_C3625 ,C1673_=_C3744 ,C1673_=_C3971 ,\nC1673_=_C3982 ,C1673_=_C4008 ,C1673_=_C4020 ,C1673_=_C4038 ,C1673_=_C4060 ,C1673_=_C4062 ,\nC1673_=_C4084 ,C1673_=_C4085 ,C1673_=_C4086 ,C1847_=_C1949 ,C1847_=_C2034 ,C1847_=_C2189 ,\nC1847_=_C2499 ,C1847_=_C2612 ,C1847_=_C2853 ,C1847_=_C3153 ,C1847_=_C3525 ,C1847_=_C3579 ,\nC1847_=_C3625 ,C1847_=_C3744 ,C1847_=_C3971 ,C1847_=_C3982 ,C1847_=_C4008 ,C1847_=_C4020 ,\nC1847_=_C4038 ,C1847_=_C4060 ,C1847_=_C4062 ,C1847_=_C4084 ,C1847_=_C4085 ,C1847_=_C4086 ,\nC1949_=_C2034 ,C1949_=_C2189 ,C1949_=_C2499 ,C1949_=_C2612 ,C1949_=_C2853 ,C1949_=_C3153 ,\nC1949_=_C3525 ,C1949_=_C3579 ,C1949_=_C3625 ,C1949_=_C3744 ,C1949_=_C3971 ,C1949_=_C3982 ,\nC1949_=_C4008 ,C1949_=_C4020 ,C1949_=_C4038 ,C1949_=_C4060 ,C1949_=_C4062 ,C1949_=_C4084 ,\nC1949_=_C4085 ,C1949_=_C4086 ,C2034_=_C2189 ,C2034_=_C2499 ,C2034_=_C2612 ,C2034_=_C2853 ,\nC2034_=_C3153 ,C2034_=_C3525 ,C2034_=_C3579 ,C2034_=_C3625 ,C2034_=_C3744 ,C2034_=_C3971 ,\nC2034_=_C3982 ,C2034_=_C4008 ,C2034_=_C4020 ,C2034_=_C4038 ,C2034_=_C4060 ,C2034_=_C4062 ,\nC2034_=_C4084 ,C2034_=_C4085 ,C2034_=_C4086 ,C2189_=_C2499 ,C2189_=_C2612 ,C2189_=_C2853 ,\nC2189_=_C3153 ,C2189_=_C3525 ,C2189_=_C3579 ,C2189_=_C3625 ,C2189_=_C3744 ,C2189_=_C3971 ,\nC2189_=_C3982 ,C2189_=_C4008 ,C2189_=_C4020 ,C2189_=_C4038 ,C2189_=_C4060 ,C2189_=_C4062 ,\nC2189_=_C4084 ,C2189_=_C4085 ,C2189_=_C4086 ,C2499_=_C2612 ,C2499_=_C2853 ,C2499_=_C3153 ,\nC2499_=_C3525 ,C2499_=_C3579 ,C2499_=_C3625 ,C2499_=_C3744 ,C2499_=_C3971 ,C2499_=_C3982 ,\nC2499_=_C4008 ,C2499_=_C4020 ,C2499_=_C4038 ,C2499_=_C4060 ,C2499_=_C4062 ,C2499_=_C4084 ,\nC2499_=_C4085 ,C2499_=_C4086 ,C2612_=_C2853 ,C2612_=_C3153 ,C2612_=_C3525 ,C2612_=_C3579 ,\nC2612_=_C3625 ,C2612_=_C3744 ,C2612_=_C3971 ,C2612_=_C3982 ,C2612_=_C4008 ,C2612_=_C4020 ,\nC2612_=_C4038 ,C2612_=_C4060 ,C2612_=_C4062 ,C2612_=_C4084 ,C2612_=_C4085 ,C2612_=_C4086 ,\nC2853_=_C3153 ,C2853_=_C3525 ,C2853_=_C3579 ,C2853_=_C3625 ,C2853_=_C3744 ,C2853_=_C3971 ,\nC2853_=_C3982 ,C2853_=_C4008 ,C2853_=_C4020 ,C2853_=_C4038 ,C2853_=_C4060 ,C2853_=_C4062 ,\nC2853_=_C4084 ,C2853_=_C4085 ,C2853_=_C4086 ,C3153_=_C3525 ,C3153_=_C3579 ,C3153_=_C3625</w:t>
      </w:r>
    </w:p>
    <w:p>
      <w:pPr>
        <w:pStyle w:val="PreformattedText"/>
        <w:bidi w:val="0"/>
        <w:spacing w:before="0" w:after="0"/>
        <w:jc w:val="left"/>
        <w:rPr/>
      </w:pPr>
      <w:r>
        <w:rPr/>
        <w:t xml:space="preserve"> </w:t>
      </w:r>
      <w:r>
        <w:rPr/>
        <w:t>,\nC3153_=_C3744 ,C3153_=_C3971 ,C3153_=_C3982 ,C3153_=_C4008 ,C3153_=_C4020 ,C3153_=_C4038 ,\nC3153_=_C4060 ,C3153_=_C4062 ,C3153_=_C4084 ,C3153_=_C4085 ,C3153_=_C4086 ,C3525_=_C3579 ,\nC3525_=_C3625 ,C3525_=_C3744 ,C3525_=_C3971 ,C3525_=_C3982 ,C3525_=_C4008 ,C3525_=_C4020 ,\nC3525_=_C4038 ,C3525_=_C4060 ,C3525_=_C4062 ,C3525_=_C4084 ,C3525_=_C4085 ,C3525_=_C4086 ,\nC3579_=_C3625 ,C3579_=_C3744 ,C3579_=_C3971 ,C3579_=_C3982 ,C3579_=_C4008 ,C3579_=_C4020 ,\nC3579_=_C4038 ,C3579_=_C4060 ,C3579_=_C4062 ,C3579_=_C4084 ,C3579_=_C4085 ,C3579_=_C4086 ,\nC3625_=_C3744 ,C3625_=_C3971 ,C3625_=_C3982 ,C3625_=_C4008 ,C3625_=_C4020 ,C3625_=_C4038 ,\nC3625_=_C4060 ,C3625_=_C4062 ,C3625_=_C4084 ,C3625_=_C4085 ,C3625_=_C4086 ,C3744_=_C3971 ,\nC3744_=_C3982 ,C3744_=_C4008 ,C3744_=_C4020 ,C3744_=_C4038 ,C3744_=_C4060 ,C3744_=_C4062 ,\nC3744_=_C4084 ,C3744_=_C4085 ,C3744_=_C4086 ,C3971_=_C3982 ,C3971_=_C4008 ,C3971_=_C4020 ,\nC3971_=_C4038 ,C3971_=_C4060 ,C3971_=_C4062 ,C3971_=_C4084 ,C3971_=_C4085 ,C3971_=_C4086 ,\nC3982_=_C4008 ,C3982_=_C4020 ,C3982_=_C4038 ,C3982_=_C4060 ,C3982_=_C4062 ,C3982_=_C4084 ,\nC3982_=_C4085 ,C3982_=_C4086 ,C4008_=_C4020 ,C4008_=_C4038 ,C4008_=_C4060 ,C4008_=_C4062 ,\nC4008_=_C4084 ,C4008_=_C4085 ,C4008_=_C4086 ,C4020_=_C4038 ,C4020_=_C4060 ,C4020_=_C4062 ,\nC4020_=_C4084 ,C4020_=_C4085 ,C4020_=_C4086 ,C4038_=_C4060 ,C4038_=_C4062 ,C4038_=_C4084 ,\nC4038_=_C4085 ,C4038_=_C4086 ,C4060_=_C4062 ,C4060_=_C4084 ,C4060_=_C4085 ,C4060_=_C4086 ,\nC4062_=_C4084 ,C4062_=_C4085 ,C4062_=_C4086 ,C4084_=_C4085 ,C4084_=_C4086 ,C4085_=_C4086 ,"];312[shape=box, label="id:312 level: 8\n55: C475 C532 C612 C636 C665 \nC692 C721 C722 C723 C724 C725 \nC726 C727 C728 C729 C730 C731 \nC732 C733 C734 C735 C736 C737 \nC738 C739 C740 C741 C742 C743 \nC744 C745 C821 C1025 C1216 C1581 \nC1721 C1762 C1782 C2249 C2272 C2501 \nC2918 C3099 C3228 C3282 C3419 C3475 \nC3502 C3637 C3807 C3888 C3928 C4009 \nC4079 C4121 \n767: C475_=_C532( C475 C532 ) C475_=_C636( C475 C636 ) C475_=_C744( C475 C744 ) C475_=_C821( C475 C821 ) C475_=_C1025( C475 C1025 ) \nC475_=_C1216( C475 C1216 ) C475_=_C1581( C475 C1581 ) C475_=_C1721( C475 C1721 ) C475_=_C1762( C475 C1762 ) C475_=_C1782( C475 C1782 ) C475_=_C2249( C475 C2249 ) \nC475_=_C2272( C475 C2272 ) C475_=_C2501( C475 C2501 ) C475_=_C2918( C475 C2918 ) C475_=_C3099( C475 C3099 ) C475_=_C3228( C475 C3228 ) C475_=_C3282( C475 C3282 ) \nC475_=_C3419( C475 C3419 ) C475_=_C3475( C475 C3475 ) C475_=_C3502( C475 C3502 ) C475_=_C3637( C475 C3637 ) C475_=_C3807( C475 C3807 ) C475_=_C3888( C475 C3888 ) \nC475_=_C3928( C475 C3928 ) C475_=_C4009( C475 C4009 ) C475_=_C4079( C475 C4079 ) C475_=_C4121( C475 C4121 ) C532_=_C636( C532 C636 ) C532_=_C744( C532 C744 ) \nC532_=_C821( C532 C821 ) C532_=_C1025( C532 C1025 ) C532_=_C1216( C532 C1216 ) C532_=_C1581( C532 C1581 ) C532_=_C1721( C532 C1721 ) C532_=_C1762( C532 C1762 ) \nC532_=_C1782( C532 C1782 ) C532_=_C2249( C532 C2249 ) C532_=_C2272( C532 C2272 ) C532_=_C2501( C532 C2501 ) C532_=_C2918( C532 C2918 ) C532_=_C3099( C532 C3099 ) \nC532_=_C3228( C532 C3228 ) C532_=_C3282( C532 C3282 ) C532_=_C3419( C532 C3419 ) C532_=_C3475( C532 C3475 ) C532_=_C3502( C532 C3502 ) C532_=_C3637( C532 C3637 ) \nC532_=_C3807( C532 C3807 ) C532_=_C3888( C532 C3888 ) C532_=_C3928( C532 C3928 ) C532_=_C4009( C532 C4009 ) C532_=_C4079( C532 C4079 ) C532_=_C4121( C532 C4121 ) \nC612_=_C636( C612 C636 ) C612_=_C665( C612 C665 ) C612_=_C692( C612 C692 ) C612_=_C721( C612 C721 ) C612_=_C722( C612 C722 ) C612_=_C723( C612 C723 ) \nC612_=_C724( C612 C724 ) C612_=_C725( C612 C725 ) C612_=_C726( C612 C726 ) C612_=_C727( C612 C727 ) C612_=_C728( C612 C728 ) C612_=_C729( C612 C729 ) \nC612_=_C730( C612 C730 ) C612_=_C731( C612 C731 ) C612_=_C732( C612 C732 ) C612_=_C733( C612 C733 ) C612_=_C734( C612 C734 ) C612_=_C735( C612 C735 ) \nC612_=_C736( C612 C736 ) C612_=_C737( C612 C737 ) C612_=_C738( C612 C738 ) C612_=_C739( C612 C739 ) C612_=_C740( C612 C740 ) C612_=_C741( C612 C741 ) \nC612_=_C742( C612 C742 ) C612_=_C743( C612 C743 ) C612_=_C744( C612 C744 ) C612_=_C745( C612 C745 ) C636_=_C744( C636 C744 ) C636_=_C821( C636 C821 ) \nC636_=_C1025( C636 C1025 ) C636_=_C1216( C636 C1216 ) C636_=_C1581( C636 C1581 ) C636_=_C1721( C636 C1721 ) C636_=_C1762( C636 C1762 ) C636_=_C1782( C636 C1782 ) \nC636_=_C2249( C636 C2249 ) C636_=_C2272( C636 C2272 ) C636_=_C2501( C636 C2501 ) C636_=_C2918( C636 C2918 ) C636_=_C3099( C636 C3099 ) C636_=_C3228( C636 C3228 ) \nC636_=_C3282( C636 C3282 ) C636_=_C3419( C636 C3419 ) C636_=_C3475( C636 C3475 ) C636_=_C3502( C636 C3502 ) C636_=_C3637( C636 C3637 ) C636_=_C3807( C636 C3807 ) \nC636_=_C3888( C636 C3888 ) C636_=_C3928( C636 C3928 ) C636_=_C4009( C636 C4009 ) C636_=_C4079( C636 C4079 ) C636_=_C4121( C636 C4121 ) C665_=_C692( C665 C692 ) \nC665_=_C721( C665 C721 ) C665_=_C722( C665 C722 ) C665_=_C723( C665 C723 ) C665_=_C724( C665 C724 ) C665_=_C725( C665 C725 ) C665_=_C726( C665 C726 ) \nC665_=_C727( C665 C727 ) C665_=_C728( C665 C728 ) C665_=_C729( C665 C729 ) C665_=_C730( C665 C730 ) C665_=_C731( C665 C731 ) C665_=_C732( C665 C732 ) \nC665_=_C733( C665 C733 ) C665_=_C734( C665 C734 ) C665_=_C735( C665 C735 ) C665_=_C736( C665 C736 ) C665_=_C737( C665 C737 ) C665_=_C738( C665 C738 ) \nC665_=_C739( C665 C739 ) C665_=_C740( C665 C740 ) C665_=_C741( C665 C741 ) C665_=_C742( C665 C742 ) C665_=_C743( C665 C743 ) C665_=_C744( C665 C744 ) \nC665_=_C745( C665 C745 ) C692_=_C721( C692 C721 ) C692_=_C722( C692 C722 ) C692_=_C723( C692 C723 ) C692_=_C724( C692 C724 ) C692_=_C725( C692 C725 ) \nC692_=_C726( C692 C726 ) C692_=_C727( C692 C727 ) C692_=_C728( C692 C728 ) C692_=_C729( C692 C729 ) C692_=_C730( C692 C730 ) C692_=_C731( C692 C731 ) \nC692_=_C732( C692 C732 ) C692_=_C733( C692 C733 ) C692_=_C734( C692 C734 ) C692_=_C735( C692 C735 ) C692_=_C736( C692 C736 ) C692_=_C737( C692 C737 ) \nC692_=_C738( C692 C738 ) C692_=_C739( C692 C739 ) C692_=_C740( C692 C740 ) C692_=_C741( C692 C741 ) C692_=_C742( C692 C742 ) C692_=_C743( C692 C743 ) \nC692_=_C744( C692 C744 ) C692_=_C745( C692 C745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44( C721 C744 ) C721_=_C745( C721 C745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1581( C722 C1581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1762( C724 C1762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2249( C727 C2249 ) C728_=_C729( C728 C729 ) C728_=_C730( C728 C730</w:t>
      </w:r>
    </w:p>
    <w:p>
      <w:pPr>
        <w:pStyle w:val="PreformattedText"/>
        <w:bidi w:val="0"/>
        <w:spacing w:before="0" w:after="0"/>
        <w:jc w:val="left"/>
        <w:rPr/>
      </w:pPr>
      <w:r>
        <w:rPr/>
        <w:t xml:space="preserve"> </w:t>
      </w:r>
      <w:r>
        <w:rPr/>
        <w:t>)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2918( C730 C2918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3099( C732 C3099 ) C733_=_C734( C733 C734 ) C733_=_C735( C733 C735 ) C733_=_C736( C733 C736 ) C733_=_C737( C733 C737 ) C733_=_C738( C733 C738 ) \nC733_=_C739( C733 C739 ) C733_=_C740( C733 C740 ) C733_=_C741( C733 C741 ) C733_=_C742( C733 C742 ) C733_=_C743( C733 C743 ) C733_=_C744( C733 C744 ) \nC733_=_C745( C733 C745 ) C733_=_C3282( C733 C3282 ) C734_=_C735( C734 C735 ) C734_=_C736( C734 C736 ) C734_=_C737( C734 C737 ) C734_=_C738( C734 C738 ) \nC734_=_C739( C734 C739 ) C734_=_C740( C734 C740 ) C734_=_C741( C734 C741 ) C734_=_C742( C734 C742 ) C734_=_C743( C734 C743 ) C734_=_C744( C734 C744 ) \nC734_=_C745( C734 C745 ) C735_=_C736( C735 C736 ) C735_=_C737( C735 C737 ) C735_=_C738( C735 C738 ) C735_=_C739( C735 C739 ) C735_=_C740( C735 C740 ) \nC735_=_C741( C735 C741 ) C735_=_C742( C735 C742 ) C735_=_C743( C735 C743 ) C735_=_C744( C735 C744 ) C735_=_C745( C735 C745 ) C735_=_C3475( C735 C3475 ) \nC736_=_C737( C736 C737 ) C736_=_C738( C736 C738 ) C736_=_C739( C736 C739 ) C736_=_C740( C736 C740 ) C736_=_C741( C736 C741 ) C736_=_C742( C736 C742 ) \nC736_=_C743( C736 C743 ) C736_=_C744( C736 C744 ) C736_=_C745( C736 C745 ) C736_=_C3502( C736 C3502 ) C737_=_C738( C737 C738 ) C737_=_C739( C737 C739 ) \nC737_=_C740( C737 C740 ) C737_=_C741( C737 C741 ) C737_=_C742( C737 C742 ) C737_=_C743( C737 C743 ) C737_=_C744( C737 C744 ) C737_=_C745( C737 C745 ) \nC738_=_C739( C738 C739 ) C738_=_C740( C738 C740 ) C738_=_C741( C738 C741 ) C738_=_C742( C738 C742 ) C738_=_C743( C738 C743 ) C738_=_C744( C738 C744 ) \nC738_=_C745( C738 C745 ) C739_=_C740( C739 C740 ) C739_=_C741( C739 C741 ) C739_=_C742( C739 C742 ) C739_=_C743( C739 C743 ) C739_=_C744( C739 C744 ) \nC739_=_C745( C739 C745 ) C739_=_C3888( C739 C3888 ) C740_=_C741( C740 C741 ) C740_=_C742( C740 C742 ) C740_=_C743( C740 C743 ) C740_=_C744( C740 C744 ) \nC740_=_C745( C740 C745 ) C741_=_C742( C741 C742 ) C741_=_C743( C741 C743 ) C741_=_C744( C741 C744 ) C741_=_C745( C741 C745 ) C742_=_C743( C742 C743 ) \nC742_=_C744( C742 C744 ) C742_=_C745( C742 C745 ) C742_=_C4079( C742 C4079 ) C743_=_C744( C743 C744 ) C743_=_C745( C743 C745 ) C744_=_C745( C744 C745 ) \nC744_=_C821( C744 C821 ) C744_=_C1025( C744 C1025 ) C744_=_C1216( C744 C1216 ) C744_=_C1581( C744 C1581 ) C744_=_C1721( C744 C1721 ) C744_=_C1762( C744 C1762 ) \nC744_=_C1782( C744 C1782 ) C744_=_C2249( C744 C2249 ) C744_=_C2272( C744 C2272 ) C744_=_C2501( C744 C2501 ) C744_=_C2918( C744 C2918 ) C744_=_C3099( C744 C3099 ) \nC744_=_C3228( C744 C3228 ) C744_=_C3282( C744 C3282 ) C744_=_C3419( C744 C3419 ) C744_=_C3475( C744 C3475 ) C744_=_C3502( C744 C3502 ) C744_=_C3637( C744 C3637 ) \nC744_=_C3807( C744 C3807 ) C744_=_C3888( C744 C3888 ) C744_=_C3928( C744 C3928 ) C744_=_C4009( C744 C4009 ) C744_=_C4079( C744 C4079 ) C744_=_C4121( C744 C4121 ) \nC821_=_C1025( C821 C1025 ) C821_=_C1216( C821 C1216 ) C821_=_C1581( C821 C1581 ) C821_=_C1721( C821 C1721 ) C821_=_C1762( C821 C1762 ) C821_=_C1782( C821 C1782 ) \nC821_=_C2249( C821 C2249 ) C821_=_C2272( C821 C2272 ) C821_=_C2501( C821 C2501 ) C821_=_C2918( C821 C2918 ) C821_=_C3099( C821 C3099 ) C821_=_C3228( C821 C3228 ) \nC821_=_C3282( C821 C3282 ) C821_=_C3419( C821 C3419 ) C821_=_C3475( C821 C3475 ) C821_=_C3502( C821 C3502 ) C821_=_C3637( C821 C3637 ) C821_=_C3807( C821 C3807 ) \nC821_=_C3888( C821 C3888 ) C821_=_C3928( C821 C3928 ) C821_=_C4009( C821 C4009 ) C821_=_C4079( C821 C4079 ) C821_=_C4121( C821 C4121 ) C1025_=_C1216( C1025 C1216 ) \nC1025_=_C1581( C1025 C1581 ) C1025_=_C1721( C1025 C1721 ) C1025_=_C1762( C1025 C1762 ) C1025_=_C1782( C1025 C1782 ) C1025_=_C2249( C1025 C2249 ) C1025_=_C2272( C1025 C2272 ) \nC1025_=_C2501( C1025 C2501 ) C1025_=_C2918( C1025 C2918 ) C1025_=_C3099( C1025 C3099 ) C1025_=_C3228( C1025 C3228 ) C1025_=_C3282( C1025 C3282 ) C1025_=_C3419( C1025 C3419 ) \nC1025_=_C3475( C1025 C3475 ) C1025_=_C3502( C1025 C3502 ) C1025_=_C3637( C1025 C3637 ) C1025_=_C3807( C1025 C3807 ) C1025_=_C3888( C1025 C3888 ) C1025_=_C3928( C1025 C3928 ) \nC1025_=_C4009( C1025 C4009 ) C1025_=_C4079( C1025 C4079 ) C1025_=_C4121( C1025 C4121 ) C1216_=_C1581( C1216 C1581 ) C1216_=_C1721( C1216 C1721 ) C1216_=_C1762( C1216 C1762 ) \nC1216_=_C1782( C1216 C1782 ) C1216_=_C2249( C1216 C2249 ) C1216_=_C2272( C1216 C2272 ) C1216_=_C2501( C1216 C2501 ) C1216_=_C2918( C1216 C2918 ) C1216_=_C3099( C1216 C3099 ) \nC1216_=_C3228( C1216 C3228 ) C1216_=_C3282( C1216 C3282 ) C1216_=_C3419( C1216 C3419 ) C1216_=_C3475( C1216 C3475 ) C1216_=_C3502( C1216 C3502 ) C1216_=_C3637( C1216 C3637 ) \nC1216_=_C3807( C1216 C3807 ) C1216_=_C3888( C1216 C3888 ) C1216_=_C3928( C1216 C3928 ) C1216_=_C4009( C1216 C4009 ) C1216_=_C4079( C1216 C4079 ) C1216_=_C4121( C1216 C4121 ) \nC1581_=_C1721( C1581 C1721 ) C1581_=_C1762( C1581 C1762 ) C1581_=_C1782( C1581 C1782 ) C1581_=_C2249( C1581 C2249 ) C1581_=_C2272( C1581 C2272 ) C1581_=_C2501( C1581 C2501 ) \nC1581_=_C2918( C1581 C2918 ) C1581_=_C3099( C1581 C3099 ) C1581_=_C3228( C1581 C3228 ) C1581_=_C3282( C1581 C3282 ) C1581_=_C3419( C1581 C3419 ) C1581_=_C3475( C1581 C3475 ) \nC1581_=_C3502( C1581 C3502 ) C1581_=_C3637( C1581 C3637 ) C1581_=_C3807( C1581 C3807 ) C1581_=_C3888( C1581 C3888 ) C1581_=_C3928( C1581 C3928 ) C1581_=_C4009( C1581 C4009 ) \nC1581_=_C4079( C1581 C4079 ) C1581_=_C4121( C1581 C4121 ) C1721_=_C1762( C1721 C1762 ) C1721_=_C1782( C1721 C1782 ) C1721_=_C2249( C1721 C2249 ) C1721_=_C2272( C1721 C2272 ) \nC1721_=_C2501( C1721 C2501 ) C1721_=_C2918( C1721 C2918 ) C1721_=_C3099( C1721 C3099 ) C1721_=_C3228( C1721 C3228 ) C1721_=_C3282( C1721 C3282 ) C1721_=_C3419( C1721 C3419 ) \nC1721_=_C3475( C1721 C3475 ) C1721_=_C3502( C1721 C3502 ) C1721_=_C3637( C1721 C3637 ) C1721_=_C3807( C1721 C3807 ) C1721_=_C3888( C1721 C3888 ) C1721_=_C3928( C1721 C3928 ) \nC1721_=_C4009( C1721 C4009 ) C1721_=_C4079( C1721 C4079 ) C1721_=_C4121( C1721 C4121 ) C1762_=_C1782( C1762 C1782 ) C1762_=_C2249( C1762 C2249 ) C1762_=_C2272( C1762 C2272 ) \nC1762_=_C2501( C1762 C2501 ) C1762_=_C2918( C1762 C2918 ) C1762_=_C3099( C1762 C3099 ) C1762_=_C3228( C1762 C3228 ) C1762_=_C3282( C1762 C3282 ) C1762_=_C3419( C1762 C3419 ) \nC1762_=_C3475( C1762 C3475 ) C1762_=_C3502( C1762 C3502 ) C1762_=_C3637( C1762 C3637 ) C1762_=_C3807( C1762 C3807 ) C1762_=_C3888( C1762 C3888 ) C1762_=_C3928( C1762 C3928 ) \nC1762_=_C4009( C1762 C4009 ) C1762_=_C4079( C1762 C4079 ) C1762_=_C4121( C1762 C4121 ) C1782_=_C2249( C1782 C2249 ) C1782_=_C2272( C1782 C2272 ) C1782_=_C2501( C1782 C2501 ) \nC1782_=_C2918( C1782 C2918 ) C1782_=_C3099( C1782 C3099 ) C1782_=_C3228( C1782 C3228 ) C1782_=_C3282( C1782 C3282 ) C1782_=_C3419( C1782 C3419 ) C1782_=_C3475( C1782 C3475 ) \nC1782_=_C3502( C1782 C3502 ) C1782_=_C3637( C1782 C3637 ) C1782_=_C3807( C1782 C3807 ) C1782_=_C3888( C1782 C3888 ) C1782_=_C3928( C1782 C3928 ) C1782_=_C4009( C1782 C4009 ) \nC1782_=_C4079( C1782 C4079 ) C1782_=_C4121( C1782 C4121 ) C2249_=_C2272( C2249 C2272 ) C2249_=_C2501( C2249 C2501 ) C2249_=_C2918( C2249 C2918 ) C2249_=_C3099( C2249 C3099 ) \nC2249_=_C3228( C2249 C3228 ) C2249_=_C3282( C2249 C3282 ) C2249_=_C3419( C2249 C3419 ) C2249_=_C3475( C2249 C3475 ) C2249_=_C3502( C2249 C3502 ) C2249_=_C3637( C2249 C3637 ) \nC2249_=_C3807( C2249 C3807 ) C2249_=_C3888( C2249 C3888 ) C2249_=_C3928( C2249 C3928 ) C2249_=_C4009( C2249 C4009 ) C2249_=_C4079( C2249 C4079 ) C2249_=_C4121( C2249 C4121 ) \nC2272_=_C2501( C2272 C2501 ) C2272_=_C2918( C2272 C2918 ) C2272_=_C3099( C2272 C3099 ) C2272_=_C3228( C2272 C3228 ) C2272_=_C3282( C2272 C3282 ) C2272_=_C3419( C2272 C3419 ) \nC2272_=_C3475( C2272 C3475 ) C2272_=_C3502( C2272 C3502 ) C2272_=_C3637( C2272 C3637 ) C2272_=_C3807( C2272 C3807 ) C2272_=_C3888( C2272 C3888 ) C2272_=_C3928( C2272 C3928 ) \nC2272_=_C4009( C2272 C4009 ) C2272_=_C4079( C2272 C4079 ) C2272_=_C4121( C2272 C4121 ) C2501_=_C2918( C2501 C2918 ) C2501_=_C3099( C2501 C3099 ) C2501_=_C3228( C2501 C3228 ) \nC2501_=_C3282( C2501 C3282 ) C2501_=_C3419( C2501 C3419 ) C2501_=_C3475( C2501 C3475 ) C2501_=_C3502( C2501 C3502 ) C2501_=_C3637( C2501 C3637 ) C2501_=_C3807( C2501 C3807</w:t>
      </w:r>
    </w:p>
    <w:p>
      <w:pPr>
        <w:pStyle w:val="PreformattedText"/>
        <w:bidi w:val="0"/>
        <w:spacing w:before="0" w:after="0"/>
        <w:jc w:val="left"/>
        <w:rPr/>
      </w:pPr>
      <w:r>
        <w:rPr/>
        <w:t xml:space="preserve"> </w:t>
      </w:r>
      <w:r>
        <w:rPr/>
        <w:t>) \nC2501_=_C3888( C2501 C3888 ) C2501_=_C3928( C2501 C3928 ) C2501_=_C4009( C2501 C4009 ) C2501_=_C4079( C2501 C4079 ) C2501_=_C4121( C2501 C4121 ) C2918_=_C3099( C2918 C3099 ) \nC2918_=_C3228( C2918 C3228 ) C2918_=_C3282( C2918 C3282 ) C2918_=_C3419( C2918 C3419 ) C2918_=_C3475( C2918 C3475 ) C2918_=_C3502( C2918 C3502 ) C2918_=_C3637( C2918 C3637 ) \nC2918_=_C3807( C2918 C3807 ) C2918_=_C3888( C2918 C3888 ) C2918_=_C3928( C2918 C3928 ) C2918_=_C4009( C2918 C4009 ) C2918_=_C4079( C2918 C4079 ) C2918_=_C4121( C2918 C4121 ) \nC3099_=_C3228( C3099 C3228 ) C3099_=_C3282( C3099 C3282 ) C3099_=_C3419( C3099 C3419 ) C3099_=_C3475( C3099 C3475 ) C3099_=_C3502( C3099 C3502 ) C3099_=_C3637( C3099 C3637 ) \nC3099_=_C3807( C3099 C3807 ) C3099_=_C3888( C3099 C3888 ) C3099_=_C3928( C3099 C3928 ) C3099_=_C4009( C3099 C4009 ) C3099_=_C4079( C3099 C4079 ) C3099_=_C4121( C3099 C4121 ) \nC3228_=_C3282( C3228 C3282 ) C3228_=_C3419( C3228 C3419 ) C3228_=_C3475( C3228 C3475 ) C3228_=_C3502( C3228 C3502 ) C3228_=_C3637( C3228 C3637 ) C3228_=_C3807( C3228 C3807 ) \nC3228_=_C3888( C3228 C3888 ) C3228_=_C3928( C3228 C3928 ) C3228_=_C4009( C3228 C4009 ) C3228_=_C4079( C3228 C4079 ) C3228_=_C4121( C3228 C4121 ) C3282_=_C3419( C3282 C3419 ) \nC3282_=_C3475( C3282 C3475 ) C3282_=_C3502( C3282 C3502 ) C3282_=_C3637( C3282 C3637 ) C3282_=_C3807( C3282 C3807 ) C3282_=_C3888( C3282 C3888 ) C3282_=_C3928( C3282 C3928 ) \nC3282_=_C4009( C3282 C4009 ) C3282_=_C4079( C3282 C4079 ) C3282_=_C4121( C3282 C4121 ) C3419_=_C3475( C3419 C3475 ) C3419_=_C3502( C3419 C3502 ) C3419_=_C3637( C3419 C3637 ) \nC3419_=_C3807( C3419 C3807 ) C3419_=_C3888( C3419 C3888 ) C3419_=_C3928( C3419 C3928 ) C3419_=_C4009( C3419 C4009 ) C3419_=_C4079( C3419 C4079 ) C3419_=_C4121( C3419 C4121 ) \nC3475_=_C3502( C3475 C3502 ) C3475_=_C3637( C3475 C3637 ) C3475_=_C3807( C3475 C3807 ) C3475_=_C3888( C3475 C3888 ) C3475_=_C3928( C3475 C3928 ) C3475_=_C4009( C3475 C4009 ) \nC3475_=_C4079( C3475 C4079 ) C3475_=_C4121( C3475 C4121 ) C3502_=_C3637( C3502 C3637 ) C3502_=_C3807( C3502 C3807 ) C3502_=_C3888( C3502 C3888 ) C3502_=_C3928( C3502 C3928 ) \nC3502_=_C4009( C3502 C4009 ) C3502_=_C4079( C3502 C4079 ) C3502_=_C4121( C3502 C4121 ) C3637_=_C3807( C3637 C3807 ) C3637_=_C3888( C3637 C3888 ) C3637_=_C3928( C3637 C3928 ) \nC3637_=_C4009( C3637 C4009 ) C3637_=_C4079( C3637 C4079 ) C3637_=_C4121( C3637 C4121 ) C3807_=_C3888( C3807 C3888 ) C3807_=_C3928( C3807 C3928 ) C3807_=_C4009( C3807 C4009 ) \nC3807_=_C4079( C3807 C4079 ) C3807_=_C4121( C3807 C4121 ) C3888_=_C3928( C3888 C3928 ) C3888_=_C4009( C3888 C4009 ) C3888_=_C4079( C3888 C4079 ) C3888_=_C4121( C3888 C4121 ) \nC3928_=_C4009( C3928 C4009 ) C3928_=_C4079( C3928 C4079 ) C3928_=_C4121( C3928 C4121 ) C4009_=_C4079( C4009 C4079 ) C4009_=_C4121( C4009 C4121 ) C4079_=_C4121( C4079 C4121 ) "];260-&gt;312[label="54: C475 C532 C612 C636 C665 \nC692 C721 C722 C723 C724 C725 \nC726 C727 C728 C729 C730 C731 \nC732 C733 C734 C735 C736 C737 \nC738 C739 C740 C741 C742 C743 \nC745 C821 C1025 C1216 C1581 C1721 \nC1762 C1782 C2249 C2272 C2501 C2918 \nC3099 C3228 C3282 C3419 C3475 C3502 \nC3637 C3807 C3888 C3928 C4009 C4079 \nC4121 \n713: C475_=_C532 ,C475_=_C636 ,C475_=_C821 ,C475_=_C1025 ,C475_=_C1216 ,\nC475_=_C1581 ,C475_=_C1721 ,C475_=_C1762 ,C475_=_C1782 ,C475_=_C2249 ,C475_=_C2272 ,\nC475_=_C2501 ,C475_=_C2918 ,C475_=_C3099 ,C475_=_C3228 ,C475_=_C3282 ,C475_=_C3419 ,\nC475_=_C3475 ,C475_=_C3502 ,C475_=_C3637 ,C475_=_C3807 ,C475_=_C3888 ,C475_=_C3928 ,\nC475_=_C4009 ,C475_=_C4079 ,C475_=_C4121 ,C532_=_C636 ,C532_=_C821 ,C532_=_C1025 ,\nC532_=_C1216 ,C532_=_C1581 ,C532_=_C1721 ,C532_=_C1762 ,C532_=_C1782 ,C532_=_C2249 ,\nC532_=_C2272 ,C532_=_C2501 ,C532_=_C2918 ,C532_=_C3099 ,C532_=_C3228 ,C532_=_C3282 ,\nC532_=_C3419 ,C532_=_C3475 ,C532_=_C3502 ,C532_=_C3637 ,C532_=_C3807 ,C532_=_C3888 ,\nC532_=_C3928 ,C532_=_C4009 ,C532_=_C4079 ,C532_=_C4121 ,C612_=_C636 ,C612_=_C665 ,\nC612_=_C692 ,C612_=_C721 ,C612_=_C722 ,C612_=_C723 ,C612_=_C724 ,C612_=_C725 ,\nC612_=_C726 ,C612_=_C727 ,C612_=_C728 ,C612_=_C729 ,C612_=_C730 ,C612_=_C731 ,\nC612_=_C732 ,C612_=_C733 ,C612_=_C734 ,C612_=_C735 ,C612_=_C736 ,C612_=_C737 ,\nC612_=_C738 ,C612_=_C739 ,C612_=_C740 ,C612_=_C741 ,C612_=_C742 ,C612_=_C743 ,\nC612_=_C745 ,C636_=_C821 ,C636_=_C1025 ,C636_=_C1216 ,C636_=_C1581 ,C636_=_C1721 ,\nC636_=_C1762 ,C636_=_C1782 ,C636_=_C2249 ,C636_=_C2272 ,C636_=_C2501 ,C636_=_C2918 ,\nC636_=_C3099 ,C636_=_C3228 ,C636_=_C3282 ,C636_=_C3419 ,C636_=_C3475 ,C636_=_C3502 ,\nC636_=_C3637 ,C636_=_C3807 ,C636_=_C3888 ,C636_=_C3928 ,C636_=_C4009 ,C636_=_C4079 ,\nC636_=_C4121 ,C665_=_C692 ,C665_=_C721 ,C665_=_C722 ,C665_=_C723 ,C665_=_C724 ,\nC665_=_C725 ,C665_=_C726 ,C665_=_C727 ,C665_=_C728 ,C665_=_C729 ,C665_=_C730 ,\nC665_=_C731 ,C665_=_C732 ,C665_=_C733 ,C665_=_C734 ,C665_=_C735 ,C665_=_C736 ,\nC665_=_C737 ,C665_=_C738 ,C665_=_C739 ,C665_=_C740 ,C665_=_C741 ,C665_=_C742 ,\nC665_=_C743 ,C665_=_C745 ,C692_=_C721 ,C692_=_C722 ,C692_=_C723 ,C692_=_C724 ,\nC692_=_C725 ,C692_=_C726 ,C692_=_C727 ,C692_=_C728 ,C692_=_C729 ,C692_=_C730 ,\nC692_=_C731 ,C692_=_C732 ,C692_=_C733 ,C692_=_C734 ,C692_=_C735 ,C692_=_C736 ,\nC692_=_C737 ,C692_=_C738 ,C692_=_C739 ,C692_=_C740 ,C692_=_C741 ,C692_=_C742 ,\nC692_=_C743 ,C692_=_C745 ,C721_=_C722 ,C721_=_C723 ,C721_=_C724 ,C721_=_C725 ,\nC721_=_C726 ,C721_=_C727 ,C721_=_C728 ,C721_=_C729 ,C721_=_C730 ,C721_=_C731 ,\nC721_=_C732 ,C721_=_C733 ,C721_=_C734 ,C721_=_C735 ,C721_=_C736 ,C721_=_C737 ,\nC721_=_C738 ,C721_=_C739 ,C721_=_C740 ,C721_=_C741 ,C721_=_C742 ,C721_=_C743 ,\nC721_=_C745 ,C722_=_C723 ,C722_=_C724 ,C722_=_C725 ,C722_=_C726 ,C722_=_C727 ,\nC722_=_C728 ,C722_=_C729 ,C722_=_C730 ,C722_=_C731 ,C722_=_C732 ,C722_=_C733 ,\nC722_=_C734 ,C722_=_C735 ,C722_=_C736 ,C722_=_C737 ,C722_=_C738 ,C722_=_C739 ,\nC722_=_C740 ,C722_=_C741 ,C722_=_C742 ,C722_=_C743 ,C722_=_C745 ,C722_=_C1581 ,\nC723_=_C724 ,C723_=_C725 ,C723_=_C726 ,C723_=_C727 ,C723_=_C728 ,C723_=_C729 ,\nC723_=_C730 ,C723_=_C731 ,C723_=_C732 ,C723_=_C733 ,C723_=_C734 ,C723_=_C735 ,\nC723_=_C736 ,C723_=_C737 ,C723_=_C738 ,C723_=_C739 ,C723_=_C740 ,C723_=_C741 ,\nC723_=_C742 ,C723_=_C743 ,C723_=_C745 ,C724_=_C725 ,C724_=_C726 ,C724_=_C727 ,\nC724_=_C728 ,C724_=_C729 ,C724_=_C730 ,C724_=_C731 ,C724_=_C732 ,C724_=_C733 ,\nC724_=_C734 ,C724_=_C735 ,C724_=_C736 ,C724_=_C737 ,C724_=_C738 ,C724_=_C739 ,\nC724_=_C740 ,C724_=_C741 ,C724_=_C742 ,C724_=_C743 ,C724_=_C745 ,C724_=_C1762 ,\nC725_=_C726 ,C725_=_C727 ,C725_=_C728 ,C725_=_C729 ,C725_=_C730 ,C725_=_C731 ,\nC725_=_C732 ,C725_=_C733 ,C725_=_C734 ,C725_=_C735 ,C725_=_C736 ,C725_=_C737 ,\nC725_=_C738 ,C725_=_C739 ,C725_=_C740 ,C725_=_C741 ,C725_=_C742 ,C725_=_C743 ,\nC725_=_C745 ,C726_=_C727 ,C726_=_C728 ,C726_=_C729 ,C726_=_C730 ,C726_=_C731 ,\nC726_=_C732 ,C726_=_C733 ,C726_=_C734 ,C726_=_C735 ,C726_=_C736 ,C726_=_C737 ,\nC726_=_C738 ,C726_=_C739 ,C726_=_C740 ,C726_=_C741 ,C726_=_C742 ,C726_=_C743 ,\nC726_=_C745 ,C727_=_C728 ,C727_=_C729 ,C727_=_C730 ,C727_=_C731 ,C727_=_C732 ,\nC727_=_C733 ,C727_=_C734 ,C727_=_C735 ,C727_=_C736 ,C727_=_C737 ,C727_=_C738 ,\nC727_=_C739 ,C727_=_C740 ,C727_=_C741 ,C727_=_C742 ,C727_=_C743 ,C727_=_C745 ,\nC727_=_C2249 ,C728_=_C729 ,C728_=_C730 ,C728_=_C731 ,C728_=_C732 ,C728_=_C733 ,\nC728_=_C734 ,C728_=_C735 ,C728_=_C736 ,C728_=_C737 ,C728_=_C738 ,C728_=_C739 ,\nC728_=_C740 ,C728_=_C741 ,C728_=_C742 ,C728_=_C743 ,C728_=_C745 ,C729_=_C730 ,\nC729_=_C731 ,C729_=_C732 ,C729_=_C733 ,C729_=_C734 ,C729_=_C735 ,C729_=_C736 ,\nC729_=_C737 ,C729_=_C738 ,C729_=_C739 ,C729_=_C740 ,C729_=_C741 ,C729_=_C742 ,\nC729_=_C743 ,C729_=_C745 ,C730_=_C731 ,C730_=_C732 ,C730_=_C733 ,C730_=_C734 ,\nC730_=_C735 ,C730_=_C736 ,C730_=_C737 ,C730_=_C738 ,C730_=_C739 ,C730_=_C740 ,\nC730_=_C741 ,C730_=_C742 ,C730_=_C743 ,C730_=_C745 ,C730_=_C2918 ,C731_=_C732 ,\nC731_=_C733 ,C731_=_C734 ,C731_=_C735 ,C731_=_C736 ,C731_=_C737 ,C731_=_C738 ,\nC731_=_C739 ,C731_=_C740 ,C731_=_C741 ,C731_=_C742 ,C731_=_C743 ,C731_=_C745 ,\nC732_=_C733 ,C732_=_C734 ,C732_=_C735 ,C732_=_C736 ,C732_=_C737 ,C732_=_C738 ,\nC732_=_C739 ,C732_=_C740 ,C732_=_C741 ,C732_=_C742 ,C732_=_C743 ,C732_=_C745 ,\nC732_=_C3099 ,C733_=_C734 ,C733_=_C735 ,C733_=_C736 ,C733_=_C737 ,C733_=_C738 ,\nC733_=_C739 ,C733_=_C740 ,C733_=_C741 ,C733_=_C742 ,C733_=_C743 ,C733_=_C745 ,\nC733_=_C3282 ,C734_=_C735 ,C734_=_C736 ,C734_=_C737 ,C734_=_C738 ,C734_=_C739 ,\nC734_=_C740 ,C734_=_C741 ,C734_=_C742 ,C734_=_C743 ,C734_=_C745 ,C735_=_C736 ,\nC735_=_C737 ,C735_=_C738 ,C735_=_C739 ,C735_=_C740 ,C735_=_C741 ,C735_=_C742 ,\nC735_=_C743 ,C735_=_C745 ,C735_=_C3475 ,C736_=_C737 ,C736_=_C738 ,C736_=_C739 ,\nC736_=_C740 ,C736_=_C741 ,C736_=_C742 ,C736_=_C743 ,C736_=_C745 ,C736_=_C3502 ,\nC737_=_C738 ,C737_=_C739 ,C737_=_C740 ,C737_=_C741 ,C737_=_C742 ,C737_=_C743 ,\nC737_=_C745 ,C738_=_C739 ,C738_=_C740 ,C738_=_C741 ,C738_=_C742 ,C738_=_C743 ,\nC738_=_C745 ,C739_=_C740 ,C739_=_C741 ,C739_=_C742 ,C739_=_C743 ,C739_=_C745 ,\nC739_=_C3888 ,C740_=_C741 ,C740_=_C742 ,C740_=_C743 ,C740_=_C745 ,C741_=_C742 ,\nC741_=_C743 ,C741_=_C745 ,C742_=_C743 ,C742_=_C745 ,C742_=_C4079 ,C743_=_C745 ,\nC821_=_C1025 ,C821_=_C1216 ,C821_=_C1581 ,C821_=_C1721 ,C821_=_C1762 ,C821_=_C1782 ,\nC821_=_C2249 ,C821_=_C2272 ,C821_=_C2501 ,C821_=_C2918 ,C821_=_C3099 ,C821_=_C3228 ,\nC821_=_C3282 ,C821_=_C3419 ,C821_=_C3475 ,C821_=_C3502 ,C821_=_C3637 ,C821_=_C3807 ,\nC821_=_C3888 ,C821_=_C3928 ,C821_=_C4009 ,C821_=_C4079 ,C821_=_C4121 ,C1025_=_C1216 ,\nC1025_=_C1581 ,C1025_=_C1721 ,C1025_=_C1762 ,C1025_=_C1782 ,C1025_=_C2249 ,C1025_=_C2272 ,\nC1025_=_C2501 ,C1025_=_C2918 ,C1025_=_C3099 ,C1025_=_C3228 ,C1025_=_C3282 ,C1025_=_C3419 ,\nC1025_=_C3475 ,C1025_=_C3502 ,C1025_=_C3637 ,C1025_=_C3807 ,C1025_=_C3888 ,C1025_=_C3928 ,\nC1025_=_C4009 ,C1025_=_C4079 ,C1025_=_C4121 ,C1216_=_C1581 ,C1216_=_C1721 ,C1216_=_C1762 ,\nC1216_=_C1782 ,C1216_=_C2249 ,C1216_=_C2272 ,C1216_=_C2501 ,C1216_=_C2918 ,C1216_=_C3099 ,\nC1216_=_C3228 ,C1216_=_C3282 ,C1216_=_C3419</w:t>
      </w:r>
    </w:p>
    <w:p>
      <w:pPr>
        <w:pStyle w:val="PreformattedText"/>
        <w:bidi w:val="0"/>
        <w:spacing w:before="0" w:after="0"/>
        <w:jc w:val="left"/>
        <w:rPr/>
      </w:pPr>
      <w:r>
        <w:rPr/>
        <w:t xml:space="preserve"> </w:t>
      </w:r>
      <w:r>
        <w:rPr/>
        <w:t>,C1216_=_C3475 ,C1216_=_C3502 ,C1216_=_C3637 ,\nC1216_=_C3807 ,C1216_=_C3888 ,C1216_=_C3928 ,C1216_=_C4009 ,C1216_=_C4079 ,C1216_=_C4121 ,\nC1581_=_C1721 ,C1581_=_C1762 ,C1581_=_C1782 ,C1581_=_C2249 ,C1581_=_C2272 ,C1581_=_C2501 ,\nC1581_=_C2918 ,C1581_=_C3099 ,C1581_=_C3228 ,C1581_=_C3282 ,C1581_=_C3419 ,C1581_=_C3475 ,\nC1581_=_C3502 ,C1581_=_C3637 ,C1581_=_C3807 ,C1581_=_C3888 ,C1581_=_C3928 ,C1581_=_C4009 ,\nC1581_=_C4079 ,C1581_=_C4121 ,C1721_=_C1762 ,C1721_=_C1782 ,C1721_=_C2249 ,C1721_=_C2272 ,\nC1721_=_C2501 ,C1721_=_C2918 ,C1721_=_C3099 ,C1721_=_C3228 ,C1721_=_C3282 ,C1721_=_C3419 ,\nC1721_=_C3475 ,C1721_=_C3502 ,C1721_=_C3637 ,C1721_=_C3807 ,C1721_=_C3888 ,C1721_=_C3928 ,\nC1721_=_C4009 ,C1721_=_C4079 ,C1721_=_C4121 ,C1762_=_C1782 ,C1762_=_C2249 ,C1762_=_C2272 ,\nC1762_=_C2501 ,C1762_=_C2918 ,C1762_=_C3099 ,C1762_=_C3228 ,C1762_=_C3282 ,C1762_=_C3419 ,\nC1762_=_C3475 ,C1762_=_C3502 ,C1762_=_C3637 ,C1762_=_C3807 ,C1762_=_C3888 ,C1762_=_C3928 ,\nC1762_=_C4009 ,C1762_=_C4079 ,C1762_=_C4121 ,C1782_=_C2249 ,C1782_=_C2272 ,C1782_=_C2501 ,\nC1782_=_C2918 ,C1782_=_C3099 ,C1782_=_C3228 ,C1782_=_C3282 ,C1782_=_C3419 ,C1782_=_C3475 ,\nC1782_=_C3502 ,C1782_=_C3637 ,C1782_=_C3807 ,C1782_=_C3888 ,C1782_=_C3928 ,C1782_=_C4009 ,\nC1782_=_C4079 ,C1782_=_C4121 ,C2249_=_C2272 ,C2249_=_C2501 ,C2249_=_C2918 ,C2249_=_C3099 ,\nC2249_=_C3228 ,C2249_=_C3282 ,C2249_=_C3419 ,C2249_=_C3475 ,C2249_=_C3502 ,C2249_=_C3637 ,\nC2249_=_C3807 ,C2249_=_C3888 ,C2249_=_C3928 ,C2249_=_C4009 ,C2249_=_C4079 ,C2249_=_C4121 ,\nC2272_=_C2501 ,C2272_=_C2918 ,C2272_=_C3099 ,C2272_=_C3228 ,C2272_=_C3282 ,C2272_=_C3419 ,\nC2272_=_C3475 ,C2272_=_C3502 ,C2272_=_C3637 ,C2272_=_C3807 ,C2272_=_C3888 ,C2272_=_C3928 ,\nC2272_=_C4009 ,C2272_=_C4079 ,C2272_=_C4121 ,C2501_=_C2918 ,C2501_=_C3099 ,C2501_=_C3228 ,\nC2501_=_C3282 ,C2501_=_C3419 ,C2501_=_C3475 ,C2501_=_C3502 ,C2501_=_C3637 ,C2501_=_C3807 ,\nC2501_=_C3888 ,C2501_=_C3928 ,C2501_=_C4009 ,C2501_=_C4079 ,C2501_=_C4121 ,C2918_=_C3099 ,\nC2918_=_C3228 ,C2918_=_C3282 ,C2918_=_C3419 ,C2918_=_C3475 ,C2918_=_C3502 ,C2918_=_C3637 ,\nC2918_=_C3807 ,C2918_=_C3888 ,C2918_=_C3928 ,C2918_=_C4009 ,C2918_=_C4079 ,C2918_=_C4121 ,\nC3099_=_C3228 ,C3099_=_C3282 ,C3099_=_C3419 ,C3099_=_C3475 ,C3099_=_C3502 ,C3099_=_C3637 ,\nC3099_=_C3807 ,C3099_=_C3888 ,C3099_=_C3928 ,C3099_=_C4009 ,C3099_=_C4079 ,C3099_=_C4121 ,\nC3228_=_C3282 ,C3228_=_C3419 ,C3228_=_C3475 ,C3228_=_C3502 ,C3228_=_C3637 ,C3228_=_C3807 ,\nC3228_=_C3888 ,C3228_=_C3928 ,C3228_=_C4009 ,C3228_=_C4079 ,C3228_=_C4121 ,C3282_=_C3419 ,\nC3282_=_C3475 ,C3282_=_C3502 ,C3282_=_C3637 ,C3282_=_C3807 ,C3282_=_C3888 ,C3282_=_C3928 ,\nC3282_=_C4009 ,C3282_=_C4079 ,C3282_=_C4121 ,C3419_=_C3475 ,C3419_=_C3502 ,C3419_=_C3637 ,\nC3419_=_C3807 ,C3419_=_C3888 ,C3419_=_C3928 ,C3419_=_C4009 ,C3419_=_C4079 ,C3419_=_C4121 ,\nC3475_=_C3502 ,C3475_=_C3637 ,C3475_=_C3807 ,C3475_=_C3888 ,C3475_=_C3928 ,C3475_=_C4009 ,\nC3475_=_C4079 ,C3475_=_C4121 ,C3502_=_C3637 ,C3502_=_C3807 ,C3502_=_C3888 ,C3502_=_C3928 ,\nC3502_=_C4009 ,C3502_=_C4079 ,C3502_=_C4121 ,C3637_=_C3807 ,C3637_=_C3888 ,C3637_=_C3928 ,\nC3637_=_C4009 ,C3637_=_C4079 ,C3637_=_C4121 ,C3807_=_C3888 ,C3807_=_C3928 ,C3807_=_C4009 ,\nC3807_=_C4079 ,C3807_=_C4121 ,C3888_=_C3928 ,C3888_=_C4009 ,C3888_=_C4079 ,C3888_=_C4121 ,\nC3928_=_C4009 ,C3928_=_C4079 ,C3928_=_C4121 ,C4009_=_C4079 ,C4009_=_C4121 ,C4079_=_C4121 ,"];313[shape=box, label="id:313 level: 8\n55: C462 C522 C635 C742 C810 \nC1014 C1060 C1076 C1105 C1176 C1191 \nC1205 C1248 C1262 C1561 C1569 C1580 \nC1741 C1761 C1876 C1888 C1937 C2174 \nC2269 C2349 C2366 C2470 C2491 C2492 \nC2493 C2494 C2495 C2496 C2497 C2498 \nC2499 C2500 C2501 C2502 C2503 C2688 \nC2915 C3080 C3096 C3277 C3306 C3473 \nC3805 C3954 C3974 C4015 C4042 C4076 \nC4079 C4080 \n768: C462_=_C522( C462 C522 ) C462_=_C810( C462 C810 ) C462_=_C1014( C462 C1014 ) C462_=_C1060( C462 C1060 ) C462_=_C1105( C462 C1105 ) \nC462_=_C1176( C462 C1176 ) C462_=_C1205( C462 C1205 ) C462_=_C1248( C462 C1248 ) C462_=_C1569( C462 C1569 ) C462_=_C1876( C462 C1876 ) C462_=_C1937( C462 C1937 ) \nC462_=_C2174( C462 C2174 ) C462_=_C2269( C462 C2269 ) C462_=_C2349( C462 C2349 ) C462_=_C2491( C462 C2491 ) C462_=_C2492( C462 C2492 ) C462_=_C2493( C462 C2493 ) \nC462_=_C2494( C462 C2494 ) C462_=_C2495( C462 C2495 ) C462_=_C2496( C462 C2496 ) C462_=_C2497( C462 C2497 ) C462_=_C2498( C462 C2498 ) C462_=_C2499( C462 C2499 ) \nC462_=_C2500( C462 C2500 ) C462_=_C2501( C462 C2501 ) C462_=_C2502( C462 C2502 ) C462_=_C2503( C462 C2503 ) C522_=_C810( C522 C810 ) C522_=_C1014( C522 C1014 ) \nC522_=_C1060( C522 C1060 ) C522_=_C1105( C522 C1105 ) C522_=_C1176( C522 C1176 ) C522_=_C1205( C522 C1205 ) C522_=_C1248( C522 C1248 ) C522_=_C1569( C522 C1569 ) \nC522_=_C1876( C522 C1876 ) C522_=_C1937( C522 C1937 ) C522_=_C2174( C522 C2174 ) C522_=_C2269( C522 C2269 ) C522_=_C2349( C522 C2349 ) C522_=_C2491( C522 C2491 ) \nC522_=_C2492( C522 C2492 ) C522_=_C2493( C522 C2493 ) C522_=_C2494( C522 C2494 ) C522_=_C2495( C522 C2495 ) C522_=_C2496( C522 C2496 ) C522_=_C2497( C522 C2497 ) \nC522_=_C2498( C522 C2498 ) C522_=_C2499( C522 C2499 ) C522_=_C2500( C522 C2500 ) C522_=_C2501( C522 C2501 ) C522_=_C2502( C522 C2502 ) C522_=_C2503( C522 C2503 ) \nC635_=_C742( C635 C742 ) C635_=_C1076( C635 C1076 ) C635_=_C1191( C635 C1191 ) C635_=_C1262( C635 C1262 ) C635_=_C1561( C635 C1561 ) C635_=_C1580( C635 C1580 ) \nC635_=_C1741( C635 C1741 ) C635_=_C1761( C635 C1761 ) C635_=_C1888( C635 C1888 ) C635_=_C2366( C635 C2366 ) C635_=_C2470( C635 C2470 ) C635_=_C2498( C635 C2498 ) \nC635_=_C2688( C635 C2688 ) C635_=_C2915( C635 C2915 ) C635_=_C3080( C635 C3080 ) C635_=_C3096( C635 C3096 ) C635_=_C3277( C635 C3277 ) C635_=_C3306( C635 C3306 ) \nC635_=_C3473( C635 C3473 ) C635_=_C3805( C635 C3805 ) C635_=_C3954( C635 C3954 ) C635_=_C3974( C635 C3974 ) C635_=_C4015( C635 C4015 ) C635_=_C4042( C635 C4042 ) \nC635_=_C4076( C635 C4076 ) C635_=_C4079( C635 C4079 ) C635_=_C4080( C635 C4080 ) C742_=_C1076( C742 C1076 ) C742_=_C1191( C742 C1191 ) C742_=_C1262( C742 C1262 ) \nC742_=_C1561( C742 C1561 ) C742_=_C1580( C742 C1580 ) C742_=_C1741( C742 C1741 ) C742_=_C1761( C742 C1761 ) C742_=_C1888( C742 C1888 ) C742_=_C2366( C742 C2366 ) \nC742_=_C2470( C742 C2470 ) C742_=_C2498( C742 C2498 ) C742_=_C2688( C742 C2688 ) C742_=_C2915( C742 C2915 ) C742_=_C3080( C742 C3080 ) C742_=_C3096( C742 C3096 ) \nC742_=_C3277( C742 C3277 ) C742_=_C3306( C742 C3306 ) C742_=_C3473( C742 C3473 ) C742_=_C3805( C742 C3805 ) C742_=_C3954( C742 C3954 ) C742_=_C3974( C742 C3974 ) \nC742_=_C4015( C742 C4015 ) C742_=_C4042( C742 C4042 ) C742_=_C4076( C742 C4076 ) C742_=_C4079( C742 C4079 ) C742_=_C4080( C742 C4080 ) C810_=_C1014( C810 C1014 ) \nC810_=_C1060( C810 C1060 ) C810_=_C1105( C810 C1105 ) C810_=_C1176( C810 C1176 ) C810_=_C1205( C810 C1205 ) C810_=_C1248( C810 C1248 ) C810_=_C1569( C810 C1569 ) \nC810_=_C1876( C810 C1876 ) C810_=_C1937( C810 C1937 ) C810_=_C2174( C810 C2174 ) C810_=_C2269( C810 C2269 ) C810_=_C2349( C810 C2349 ) C810_=_C2491( C810 C2491 ) \nC810_=_C2492( C810 C2492 ) C810_=_C2493( C810 C2493 ) C810_=_C2494( C810 C2494 ) C810_=_C2495( C810 C2495 ) C810_=_C2496( C810 C2496 ) C810_=_C2497( C810 C2497 ) \nC810_=_C2498( C810 C2498 ) C810_=_C2499( C810 C2499 ) C810_=_C2500( C810 C2500 ) C810_=_C2501( C810 C2501 ) C810_=_C2502( C810 C2502 ) C810_=_C2503( C810 C2503 ) \nC1014_=_C1060( C1014 C1060 ) C1014_=_C1105( C1014 C1105 ) C1014_=_C1176( C1014 C1176 ) C1014_=_C1205( C1014 C1205 ) C1014_=_C1248( C1014 C1248 ) C1014_=_C1569( C1014 C1569 ) \nC1014_=_C1876( C1014 C1876 ) C1014_=_C1937( C1014 C1937 ) C1014_=_C2174( C1014 C2174 ) C1014_=_C2269( C1014 C2269 ) C1014_=_C2349( C1014 C2349 ) C1014_=_C2491( C1014 C2491 ) \nC1014_=_C2492( C1014 C2492 ) C1014_=_C2493( C1014 C2493 ) C1014_=_C2494( C1014 C2494 ) C1014_=_C2495( C1014 C2495 ) C1014_=_C2496( C1014 C2496 ) C1014_=_C2497( C1014 C2497 ) \nC1014_=_C2498( C1014 C2498 ) C1014_=_C2499( C1014 C2499 ) C1014_=_C2500( C1014 C2500 ) C1014_=_C2501( C1014 C2501 ) C1014_=_C2502( C1014 C2502 ) C1014_=_C2503( C1014 C2503 ) \nC1060_=_C1076( C1060 C1076 ) C1060_=_C1105( C1060 C1105 ) C1060_=_C1176( C1060 C1176 ) C1060_=_C1205( C1060 C1205 ) C1060_=_C1248( C1060 C1248 ) C1060_=_C1569( C1060 C1569 ) \nC1060_=_C1876( C1060 C1876 ) C1060_=_C1937( C1060 C1937 ) C1060_=_C2174( C1060 C2174 ) C1060_=_C2269( C1060 C2269 ) C1060_=_C2349( C1060 C2349 ) C1060_=_C2491( C1060 C2491 ) \nC1060_=_C2492( C1060 C2492 ) C1060_=_C2493( C1060 C2493 ) C1060_=_C2494( C1060 C2494 ) C1060_=_C2495( C1060 C2495 ) C1060_=_C2496( C1060 C2496 ) C1060_=_C2497( C1060 C2497 ) \nC1060_=_C2498( C1060 C2498 ) C1060_=_C2499( C1060 C2499 ) C1060_=_C2500( C1060 C2500 ) C1060_=_C2501( C1060 C2501 ) C1060_=_C2502( C1060 C2502 ) C1060_=_C2503( C1060 C2503 ) \nC1076_=_C1191( C1076 C1191 ) C1076_=_C1262( C1076 C1262 ) C1076_=_C1561( C1076 C1561 ) C1076_=_C1580( C1076 C1580 ) C1076_=_C1741( C1076 C1741 ) C1076_=_C1761( C1076 C1761 ) \nC1076_=_C1888( C1076 C1888 ) C1076_=_C2366( C1076 C2366 ) C1076_=_C2470( C1076 C2470 ) C1076_=_C2498( C1076 C2498 ) C1076_=_C2688( C1076 C2688 ) C1076_=_C2915( C1076 C2915 ) \nC1076_=_C3080( C1076 C3080 ) C1076_=_C3096( C1076 C3096 ) C1076_=_C3277( C1076 C3277 ) C1076_=_C3306( C1076 C3306 ) C1076_=_C3473( C1076 C3473 ) C1076_=_C3805( C1076 C3805 ) \nC1076_=_C3954( C1076 C3954 ) C1076_=_C3974( C1076 C3974 ) C1076_=_C4015( C1076 C4015 ) C1076_=_C4042( C1076 C4042 ) C1076_=_C4076( C1076 C4076 ) C1076_=_C4079( C1076 C4079 ) \nC1076_=_C4080( C1076 C4080 ) C1105_=_C1176( C1105 C1176 ) C1105_=_C1205( C1105 C1205 ) C1105_=_C1248( C1105 C1248 ) C1105_=_C1569( C1105 C1569 ) C1105_=_C1876( C1105 C1876 ) \nC1105_=_C1937( C1105 C1937 ) C1105_=_C2174( C1105 C2174 ) C1105_=_C2269( C1105 C2269 ) C1105_=_C2349( C1105 C2349 ) C1105_=_C2491( C1105 C2491 ) C1105_=_C2492( C1105 C2492 ) \nC1105_=_C2493( C1105 C2493 ) C1105_=_C2494( C1105 C2494 ) C1105_=_C2495( C1105 C2495 ) C1105_=_C2496( C1105 C2496</w:t>
      </w:r>
    </w:p>
    <w:p>
      <w:pPr>
        <w:pStyle w:val="PreformattedText"/>
        <w:bidi w:val="0"/>
        <w:spacing w:before="0" w:after="0"/>
        <w:jc w:val="left"/>
        <w:rPr/>
      </w:pPr>
      <w:r>
        <w:rPr/>
        <w:t xml:space="preserve"> </w:t>
      </w:r>
      <w:r>
        <w:rPr/>
        <w:t>) C1105_=_C2497( C1105 C2497 ) C1105_=_C2498( C1105 C2498 ) \nC1105_=_C2499( C1105 C2499 ) C1105_=_C2500( C1105 C2500 ) C1105_=_C2501( C1105 C2501 ) C1105_=_C2502( C1105 C2502 ) C1105_=_C2503( C1105 C2503 ) C1176_=_C1191( C1176 C1191 ) \nC1176_=_C1205( C1176 C1205 ) C1176_=_C1248( C1176 C1248 ) C1176_=_C1569( C1176 C1569 ) C1176_=_C1876( C1176 C1876 ) C1176_=_C1937( C1176 C1937 ) C1176_=_C2174( C1176 C2174 ) \nC1176_=_C2269( C1176 C2269 ) C1176_=_C2349( C1176 C2349 ) C1176_=_C2491( C1176 C2491 ) C1176_=_C2492( C1176 C2492 ) C1176_=_C2493( C1176 C2493 ) C1176_=_C2494( C1176 C2494 ) \nC1176_=_C2495( C1176 C2495 ) C1176_=_C2496( C1176 C2496 ) C1176_=_C2497( C1176 C2497 ) C1176_=_C2498( C1176 C2498 ) C1176_=_C2499( C1176 C2499 ) C1176_=_C2500( C1176 C2500 ) \nC1176_=_C2501( C1176 C2501 ) C1176_=_C2502( C1176 C2502 ) C1176_=_C2503( C1176 C2503 ) C1191_=_C1262( C1191 C1262 ) C1191_=_C1561( C1191 C1561 ) C1191_=_C1580( C1191 C1580 ) \nC1191_=_C1741( C1191 C1741 ) C1191_=_C1761( C1191 C1761 ) C1191_=_C1888( C1191 C1888 ) C1191_=_C2366( C1191 C2366 ) C1191_=_C2470( C1191 C2470 ) C1191_=_C2498( C1191 C2498 ) \nC1191_=_C2688( C1191 C2688 ) C1191_=_C2915( C1191 C2915 ) C1191_=_C3080( C1191 C3080 ) C1191_=_C3096( C1191 C3096 ) C1191_=_C3277( C1191 C3277 ) C1191_=_C3306( C1191 C3306 ) \nC1191_=_C3473( C1191 C3473 ) C1191_=_C3805( C1191 C3805 ) C1191_=_C3954( C1191 C3954 ) C1191_=_C3974( C1191 C3974 ) C1191_=_C4015( C1191 C4015 ) C1191_=_C4042( C1191 C4042 ) \nC1191_=_C4076( C1191 C4076 ) C1191_=_C4079( C1191 C4079 ) C1191_=_C4080( C1191 C4080 ) C1205_=_C1248( C1205 C1248 ) C1205_=_C1569( C1205 C1569 ) C1205_=_C1876( C1205 C1876 ) \nC1205_=_C1937( C1205 C1937 ) C1205_=_C2174( C1205 C2174 ) C1205_=_C2269( C1205 C2269 ) C1205_=_C2349( C1205 C2349 ) C1205_=_C2491( C1205 C2491 ) C1205_=_C2492( C1205 C2492 ) \nC1205_=_C2493( C1205 C2493 ) C1205_=_C2494( C1205 C2494 ) C1205_=_C2495( C1205 C2495 ) C1205_=_C2496( C1205 C2496 ) C1205_=_C2497( C1205 C2497 ) C1205_=_C2498( C1205 C2498 ) \nC1205_=_C2499( C1205 C2499 ) C1205_=_C2500( C1205 C2500 ) C1205_=_C2501( C1205 C2501 ) C1205_=_C2502( C1205 C2502 ) C1205_=_C2503( C1205 C2503 ) C1248_=_C1262( C1248 C1262 ) \nC1248_=_C1569( C1248 C1569 ) C1248_=_C1876( C1248 C1876 ) C1248_=_C1937( C1248 C1937 ) C1248_=_C2174( C1248 C2174 ) C1248_=_C2269( C1248 C2269 ) C1248_=_C2349( C1248 C2349 ) \nC1248_=_C2491( C1248 C2491 ) C1248_=_C2492( C1248 C2492 ) C1248_=_C2493( C1248 C2493 ) C1248_=_C2494( C1248 C2494 ) C1248_=_C2495( C1248 C2495 ) C1248_=_C2496( C1248 C2496 ) \nC1248_=_C2497( C1248 C2497 ) C1248_=_C2498( C1248 C2498 ) C1248_=_C2499( C1248 C2499 ) C1248_=_C2500( C1248 C2500 ) C1248_=_C2501( C1248 C2501 ) C1248_=_C2502( C1248 C2502 ) \nC1248_=_C2503( C1248 C2503 ) C1262_=_C1561( C1262 C1561 ) C1262_=_C1580( C1262 C1580 ) C1262_=_C1741( C1262 C1741 ) C1262_=_C1761( C1262 C1761 ) C1262_=_C1888( C1262 C1888 ) \nC1262_=_C2366( C1262 C2366 ) C1262_=_C2470( C1262 C2470 ) C1262_=_C2498( C1262 C2498 ) C1262_=_C2688( C1262 C2688 ) C1262_=_C2915( C1262 C2915 ) C1262_=_C3080( C1262 C3080 ) \nC1262_=_C3096( C1262 C3096 ) C1262_=_C3277( C1262 C3277 ) C1262_=_C3306( C1262 C3306 ) C1262_=_C3473( C1262 C3473 ) C1262_=_C3805( C1262 C3805 ) C1262_=_C3954( C1262 C3954 ) \nC1262_=_C3974( C1262 C3974 ) C1262_=_C4015( C1262 C4015 ) C1262_=_C4042( C1262 C4042 ) C1262_=_C4076( C1262 C4076 ) C1262_=_C4079( C1262 C4079 ) C1262_=_C4080( C1262 C4080 ) \nC1561_=_C1580( C1561 C1580 ) C1561_=_C1741( C1561 C1741 ) C1561_=_C1761( C1561 C1761 ) C1561_=_C1888( C1561 C1888 ) C1561_=_C2366( C1561 C2366 ) C1561_=_C2470( C1561 C2470 ) \nC1561_=_C2498( C1561 C2498 ) C1561_=_C2688( C1561 C2688 ) C1561_=_C2915( C1561 C2915 ) C1561_=_C3080( C1561 C3080 ) C1561_=_C3096( C1561 C3096 ) C1561_=_C3277( C1561 C3277 ) \nC1561_=_C3306( C1561 C3306 ) C1561_=_C3473( C1561 C3473 ) C1561_=_C3805( C1561 C3805 ) C1561_=_C3954( C1561 C3954 ) C1561_=_C3974( C1561 C3974 ) C1561_=_C4015( C1561 C4015 ) \nC1561_=_C4042( C1561 C4042 ) C1561_=_C4076( C1561 C4076 ) C1561_=_C4079( C1561 C4079 ) C1561_=_C4080( C1561 C4080 ) C1569_=_C1580( C1569 C1580 ) C1569_=_C1876( C1569 C1876 ) \nC1569_=_C1937( C1569 C1937 ) C1569_=_C2174( C1569 C2174 ) C1569_=_C2269( C1569 C2269 ) C1569_=_C2349( C1569 C2349 ) C1569_=_C2491( C1569 C2491 ) C1569_=_C2492( C1569 C2492 ) \nC1569_=_C2493( C1569 C2493 ) C1569_=_C2494( C1569 C2494 ) C1569_=_C2495( C1569 C2495 ) C1569_=_C2496( C1569 C2496 ) C1569_=_C2497( C1569 C2497 ) C1569_=_C2498( C1569 C2498 ) \nC1569_=_C2499( C1569 C2499 ) C1569_=_C2500( C1569 C2500 ) C1569_=_C2501( C1569 C2501 ) C1569_=_C2502( C1569 C2502 ) C1569_=_C2503( C1569 C2503 ) C1580_=_C1741( C1580 C1741 ) \nC1580_=_C1761( C1580 C1761 ) C1580_=_C1888( C1580 C1888 ) C1580_=_C2366( C1580 C2366 ) C1580_=_C2470( C1580 C2470 ) C1580_=_C2498( C1580 C2498 ) C1580_=_C2688( C1580 C2688 ) \nC1580_=_C2915( C1580 C2915 ) C1580_=_C3080( C1580 C3080 ) C1580_=_C3096( C1580 C3096 ) C1580_=_C3277( C1580 C3277 ) C1580_=_C3306( C1580 C3306 ) C1580_=_C3473( C1580 C3473 ) \nC1580_=_C3805( C1580 C3805 ) C1580_=_C3954( C1580 C3954 ) C1580_=_C3974( C1580 C3974 ) C1580_=_C4015( C1580 C4015 ) C1580_=_C4042( C1580 C4042 ) C1580_=_C4076( C1580 C4076 ) \nC1580_=_C4079( C1580 C4079 ) C1580_=_C4080( C1580 C4080 ) C1741_=_C1761( C1741 C1761 ) C1741_=_C1888( C1741 C1888 ) C1741_=_C2366( C1741 C2366 ) C1741_=_C2470( C1741 C2470 ) \nC1741_=_C2498( C1741 C2498 ) C1741_=_C2688( C1741 C2688 ) C1741_=_C2915( C1741 C2915 ) C1741_=_C3080( C1741 C3080 ) C1741_=_C3096( C1741 C3096 ) C1741_=_C3277( C1741 C3277 ) \nC1741_=_C3306( C1741 C3306 ) C1741_=_C3473( C1741 C3473 ) C1741_=_C3805( C1741 C3805 ) C1741_=_C3954( C1741 C3954 ) C1741_=_C3974( C1741 C3974 ) C1741_=_C4015( C1741 C4015 ) \nC1741_=_C4042( C1741 C4042 ) C1741_=_C4076( C1741 C4076 ) C1741_=_C4079( C1741 C4079 ) C1741_=_C4080( C1741 C4080 ) C1761_=_C1888( C1761 C1888 ) C1761_=_C2366( C1761 C2366 ) \nC1761_=_C2470( C1761 C2470 ) C1761_=_C2498( C1761 C2498 ) C1761_=_C2688( C1761 C2688 ) C1761_=_C2915( C1761 C2915 ) C1761_=_C3080( C1761 C3080 ) C1761_=_C3096( C1761 C3096 ) \nC1761_=_C3277( C1761 C3277 ) C1761_=_C3306( C1761 C3306 ) C1761_=_C3473( C1761 C3473 ) C1761_=_C3805( C1761 C3805 ) C1761_=_C3954( C1761 C3954 ) C1761_=_C3974( C1761 C3974 ) \nC1761_=_C4015( C1761 C4015 ) C1761_=_C4042( C1761 C4042 ) C1761_=_C4076( C1761 C4076 ) C1761_=_C4079( C1761 C4079 ) C1761_=_C4080( C1761 C4080 ) C1876_=_C1888( C1876 C1888 ) \nC1876_=_C1937( C1876 C1937 ) C1876_=_C2174( C1876 C2174 ) C1876_=_C2269( C1876 C2269 ) C1876_=_C2349( C1876 C2349 ) C1876_=_C2491( C1876 C2491 ) C1876_=_C2492( C1876 C2492 ) \nC1876_=_C2493( C1876 C2493 ) C1876_=_C2494( C1876 C2494 ) C1876_=_C2495( C1876 C2495 ) C1876_=_C2496( C1876 C2496 ) C1876_=_C2497( C1876 C2497 ) C1876_=_C2498( C1876 C2498 ) \nC1876_=_C2499( C1876 C2499 ) C1876_=_C2500( C1876 C2500 ) C1876_=_C2501( C1876 C2501 ) C1876_=_C2502( C1876 C2502 ) C1876_=_C2503( C1876 C2503 ) C1888_=_C2366( C1888 C2366 ) \nC1888_=_C2470( C1888 C2470 ) C1888_=_C2498( C1888 C2498 ) C1888_=_C2688( C1888 C2688 ) C1888_=_C2915( C1888 C2915 ) C1888_=_C3080( C1888 C3080 ) C1888_=_C3096( C1888 C3096 ) \nC1888_=_C3277( C1888 C3277 ) C1888_=_C3306( C1888 C3306 ) C1888_=_C3473( C1888 C3473 ) C1888_=_C3805( C1888 C3805 ) C1888_=_C3954( C1888 C3954 ) C1888_=_C3974( C1888 C3974 ) \nC1888_=_C4015( C1888 C4015 ) C1888_=_C4042( C1888 C4042 ) C1888_=_C4076( C1888 C4076 ) C1888_=_C4079( C1888 C4079 ) C1888_=_C4080( C1888 C4080 ) C1937_=_C2174( C1937 C2174 ) \nC1937_=_C2269( C1937 C2269 ) C1937_=_C2349( C1937 C2349 ) C1937_=_C2491( C1937 C2491 ) C1937_=_C2492( C1937 C2492 ) C1937_=_C2493( C1937 C2493 ) C1937_=_C2494( C1937 C2494 ) \nC1937_=_C2495( C1937 C2495 ) C1937_=_C2496( C1937 C2496 ) C1937_=_C2497( C1937 C2497 ) C1937_=_C2498( C1937 C2498 ) C1937_=_C2499( C1937 C2499 ) C1937_=_C2500( C1937 C2500 ) \nC1937_=_C2501( C1937 C2501 ) C1937_=_C2502( C1937 C2502 ) C1937_=_C2503( C1937 C2503 ) C2174_=_C2269( C2174 C2269 ) C2174_=_C2349( C2174 C2349 ) C2174_=_C2491( C2174 C2491 ) \nC2174_=_C2492( C2174 C2492 ) C2174_=_C2493( C2174 C2493 ) C2174_=_C2494( C2174 C2494 ) C2174_=_C2495( C2174 C2495 ) C2174_=_C2496( C2174 C2496 ) C2174_=_C2497( C2174 C2497 ) \nC2174_=_C2498( C2174 C2498 ) C2174_=_C2499( C2174 C2499 ) C2174_=_C2500( C2174 C2500 ) C2174_=_C2501( C2174 C2501 ) C2174_=_C2502( C2174 C2502 ) C2174_=_C2503( C2174 C2503 ) \nC2269_=_C2349( C2269 C2349 ) C2269_=_C2491( C2269 C2491 ) C2269_=_C2492( C2269 C2492 ) C2269_=_C2493( C2269 C2493 ) C2269_=_C2494( C2269 C2494 ) C2269_=_C2495( C2269 C2495 ) \nC2269_=_C2496( C2269 C2496 ) C2269_=_C2497( C2269 C2497 ) C2269_=_C2498( C2269 C2498 ) C2269_=_C2499( C2269 C2499 ) C2269_=_C2500( C2269 C2500 ) C2269_=_C2501( C2269 C2501 ) \nC2269_=_C2502( C2269 C2502 ) C2269_=_C2503( C2269 C2503 ) C2349_=_C2366( C2349 C2366 ) C2349_=_C2491( C2349 C2491 ) C2349_=_C2492( C2349 C2492 ) C2349_=_C2493( C2349 C2493 ) \nC2349_=_C2494( C2349 C2494 ) C2349_=_C2495( C2349 C2495 ) C2349_=_C2496( C2349 C2496 ) C2349_=_C2497( C2349 C2497 ) C2349_=_C2498( C2349 C2498 ) C2349_=_C2499( C2349 C2499 ) \nC2349_=_C2500( C2349 C2500 ) C2349_=_C2501( C2349 C2501 ) C2349_=_C2502( C2349 C2502 ) C2349_=_C2503( C2349 C2503 ) C2366_=_C2470( C2366 C2470 ) C2366_=_C2498( C2366 C2498 ) \nC2366_=_C2688( C2366 C2688 ) C2366_=_C2915( C2366 C2915 ) C2366_=_C3080( C2366 C3080 ) C2366_=_C3096( C2366 C3096 ) C2366_=_C3277( C2366 C3277 ) C2366_=_C3306( C2366 C3306 ) \nC2366_=_C3473( C2366 C3473 ) C2366_=_C3805( C2366 C3805 ) C2366_=_C3954( C2366 C3954 ) C2366_=_C3974( C2366 C3974 ) C2366_=_C4015( C2366 C4015 ) C2366_=_C4042( C2366 C4042 ) \nC2366_=_C4076( C2366 C4076 ) C2366_=_C4079( C2366 C4079 ) C2366_=_C4080( C2366 C4080 ) C2470_=_C2498( C2470 C2498 ) C2470_=_C2688( C2470 C2688 ) C2470_=_C2915( C2470 C2915 ) \nC2470_=_C3080( C2470 C3080 ) C2470_=_C3096( C2470 C3096 ) C2470_=_C3277( C2470 C3277 ) C2470_=_C3306( C2470 C3306 ) C2470_=_C3473( C2470 C3473 ) C2470_=_C3805(</w:t>
      </w:r>
    </w:p>
    <w:p>
      <w:pPr>
        <w:pStyle w:val="PreformattedText"/>
        <w:bidi w:val="0"/>
        <w:spacing w:before="0" w:after="0"/>
        <w:jc w:val="left"/>
        <w:rPr/>
      </w:pPr>
      <w:r>
        <w:rPr/>
        <w:t xml:space="preserve"> </w:t>
      </w:r>
      <w:r>
        <w:rPr/>
        <w:t>C2470 C3805 ) \nC2470_=_C3954( C2470 C3954 ) C2470_=_C3974( C2470 C3974 ) C2470_=_C4015( C2470 C4015 ) C2470_=_C4042( C2470 C4042 ) C2470_=_C4076( C2470 C4076 ) C2470_=_C4079( C2470 C4079 ) \nC2470_=_C4080( C2470 C4080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2688( C2491 C2688 ) C2492_=_C2493( C2492 C2493 ) C2492_=_C2494( C2492 C2494 ) C2492_=_C2495( C2492 C2495 ) C2492_=_C2496( C2492 C2496 ) \nC2492_=_C2497( C2492 C2497 ) C2492_=_C2498( C2492 C2498 ) C2492_=_C2499( C2492 C2499 ) C2492_=_C2500( C2492 C2500 ) C2492_=_C2501( C2492 C2501 ) C2492_=_C2502( C2492 C2502 ) \nC2492_=_C2503( C2492 C2503 ) C2493_=_C2494( C2493 C2494 ) C2493_=_C2495( C2493 C2495 ) C2493_=_C2496( C2493 C2496 ) C2493_=_C2497( C2493 C2497 ) C2493_=_C2498( C2493 C2498 ) \nC2493_=_C2499( C2493 C2499 ) C2493_=_C2500( C2493 C2500 ) C2493_=_C2501( C2493 C2501 ) C2493_=_C2502( C2493 C2502 ) C2493_=_C2503( C2493 C2503 ) C2493_=_C3805( C2493 C3805 ) \nC2494_=_C2495( C2494 C2495 ) C2494_=_C2496( C2494 C2496 ) C2494_=_C2497( C2494 C2497 ) C2494_=_C2498( C2494 C2498 ) C2494_=_C2499( C2494 C2499 ) C2494_=_C2500( C2494 C2500 ) \nC2494_=_C2501( C2494 C2501 ) C2494_=_C2502( C2494 C2502 ) C2494_=_C2503( C2494 C2503 ) C2495_=_C2496( C2495 C2496 ) C2495_=_C2497( C2495 C2497 ) C2495_=_C2498( C2495 C2498 ) \nC2495_=_C2499( C2495 C2499 ) C2495_=_C2500( C2495 C2500 ) C2495_=_C2501( C2495 C2501 ) C2495_=_C2502( C2495 C2502 ) C2495_=_C2503( C2495 C2503 ) C2496_=_C2497( C2496 C2497 ) \nC2496_=_C2498( C2496 C2498 ) C2496_=_C2499( C2496 C2499 ) C2496_=_C2500( C2496 C2500 ) C2496_=_C2501( C2496 C2501 ) C2496_=_C2502( C2496 C2502 ) C2496_=_C2503( C2496 C2503 ) \nC2496_=_C4042( C2496 C4042 ) C2497_=_C2498( C2497 C2498 ) C2497_=_C2499( C2497 C2499 ) C2497_=_C2500( C2497 C2500 ) C2497_=_C2501( C2497 C2501 ) C2497_=_C2502( C2497 C2502 ) \nC2497_=_C2503( C2497 C2503 ) C2497_=_C4076( C2497 C4076 ) C2498_=_C2499( C2498 C2499 ) C2498_=_C2500( C2498 C2500 ) C2498_=_C2501( C2498 C2501 ) C2498_=_C2502( C2498 C2502 ) \nC2498_=_C2503( C2498 C2503 ) C2498_=_C2688( C2498 C2688 ) C2498_=_C2915( C2498 C2915 ) C2498_=_C3080( C2498 C3080 ) C2498_=_C3096( C2498 C3096 ) C2498_=_C3277( C2498 C3277 ) \nC2498_=_C3306( C2498 C3306 ) C2498_=_C3473( C2498 C3473 ) C2498_=_C3805( C2498 C3805 ) C2498_=_C3954( C2498 C3954 ) C2498_=_C3974( C2498 C3974 ) C2498_=_C4015( C2498 C4015 ) \nC2498_=_C4042( C2498 C4042 ) C2498_=_C4076( C2498 C4076 ) C2498_=_C4079( C2498 C4079 ) C2498_=_C4080( C2498 C4080 ) C2499_=_C2500( C2499 C2500 ) C2499_=_C2501( C2499 C2501 ) \nC2499_=_C2502( C2499 C2502 ) C2499_=_C2503( C2499 C2503 ) C2500_=_C2501( C2500 C2501 ) C2500_=_C2502( C2500 C2502 ) C2500_=_C2503( C2500 C2503 ) C2501_=_C2502( C2501 C2502 ) \nC2501_=_C2503( C2501 C2503 ) C2501_=_C4079( C2501 C4079 ) C2502_=_C2503( C2502 C2503 ) C2502_=_C4080( C2502 C4080 ) C2688_=_C2915( C2688 C2915 ) C2688_=_C3080( C2688 C3080 ) \nC2688_=_C3096( C2688 C3096 ) C2688_=_C3277( C2688 C3277 ) C2688_=_C3306( C2688 C3306 ) C2688_=_C3473( C2688 C3473 ) C2688_=_C3805( C2688 C3805 ) C2688_=_C3954( C2688 C3954 ) \nC2688_=_C3974( C2688 C3974 ) C2688_=_C4015( C2688 C4015 ) C2688_=_C4042( C2688 C4042 ) C2688_=_C4076( C2688 C4076 ) C2688_=_C4079( C2688 C4079 ) C2688_=_C4080( C2688 C4080 ) \nC2915_=_C3080( C2915 C3080 ) C2915_=_C3096( C2915 C3096 ) C2915_=_C3277( C2915 C3277 ) C2915_=_C3306( C2915 C3306 ) C2915_=_C3473( C2915 C3473 ) C2915_=_C3805( C2915 C3805 ) \nC2915_=_C3954( C2915 C3954 ) C2915_=_C3974( C2915 C3974 ) C2915_=_C4015( C2915 C4015 ) C2915_=_C4042( C2915 C4042 ) C2915_=_C4076( C2915 C4076 ) C2915_=_C4079( C2915 C4079 ) \nC2915_=_C4080( C2915 C4080 ) C3080_=_C3096( C3080 C3096 ) C3080_=_C3277( C3080 C3277 ) C3080_=_C3306( C3080 C3306 ) C3080_=_C3473( C3080 C3473 ) C3080_=_C3805( C3080 C3805 ) \nC3080_=_C3954( C3080 C3954 ) C3080_=_C3974( C3080 C3974 ) C3080_=_C4015( C3080 C4015 ) C3080_=_C4042( C3080 C4042 ) C3080_=_C4076( C3080 C4076 ) C3080_=_C4079( C3080 C4079 ) \nC3080_=_C4080( C3080 C4080 ) C3096_=_C3277( C3096 C3277 ) C3096_=_C3306( C3096 C3306 ) C3096_=_C3473( C3096 C3473 ) C3096_=_C3805( C3096 C3805 ) C3096_=_C3954( C3096 C3954 ) \nC3096_=_C3974( C3096 C3974 ) C3096_=_C4015( C3096 C4015 ) C3096_=_C4042( C3096 C4042 ) C3096_=_C4076( C3096 C4076 ) C3096_=_C4079( C3096 C4079 ) C3096_=_C4080( C3096 C4080 ) \nC3277_=_C3306( C3277 C3306 ) C3277_=_C3473( C3277 C3473 ) C3277_=_C3805( C3277 C3805 ) C3277_=_C3954( C3277 C3954 ) C3277_=_C3974( C3277 C3974 ) C3277_=_C4015( C3277 C4015 ) \nC3277_=_C4042( C3277 C4042 ) C3277_=_C4076( C3277 C4076 ) C3277_=_C4079( C3277 C4079 ) C3277_=_C4080( C3277 C4080 ) C3306_=_C3473( C3306 C3473 ) C3306_=_C3805( C3306 C3805 ) \nC3306_=_C3954( C3306 C3954 ) C3306_=_C3974( C3306 C3974 ) C3306_=_C4015( C3306 C4015 ) C3306_=_C4042( C3306 C4042 ) C3306_=_C4076( C3306 C4076 ) C3306_=_C4079( C3306 C4079 ) \nC3306_=_C4080( C3306 C4080 ) C3473_=_C3805( C3473 C3805 ) C3473_=_C3954( C3473 C3954 ) C3473_=_C3974( C3473 C3974 ) C3473_=_C4015( C3473 C4015 ) C3473_=_C4042( C3473 C4042 ) \nC3473_=_C4076( C3473 C4076 ) C3473_=_C4079( C3473 C4079 ) C3473_=_C4080( C3473 C4080 ) C3805_=_C3954( C3805 C3954 ) C3805_=_C3974( C3805 C3974 ) C3805_=_C4015( C3805 C4015 ) \nC3805_=_C4042( C3805 C4042 ) C3805_=_C4076( C3805 C4076 ) C3805_=_C4079( C3805 C4079 ) C3805_=_C4080( C3805 C4080 ) C3954_=_C3974( C3954 C3974 ) C3954_=_C4015( C3954 C4015 ) \nC3954_=_C4042( C3954 C4042 ) C3954_=_C4076( C3954 C4076 ) C3954_=_C4079( C3954 C4079 ) C3954_=_C4080( C3954 C4080 ) C3974_=_C4015( C3974 C4015 ) C3974_=_C4042( C3974 C4042 ) \nC3974_=_C4076( C3974 C4076 ) C3974_=_C4079( C3974 C4079 ) C3974_=_C4080( C3974 C4080 ) C4015_=_C4042( C4015 C4042 ) C4015_=_C4076( C4015 C4076 ) C4015_=_C4079( C4015 C4079 ) \nC4015_=_C4080( C4015 C4080 ) C4042_=_C4076( C4042 C4076 ) C4042_=_C4079( C4042 C4079 ) C4042_=_C4080( C4042 C4080 ) C4076_=_C4079( C4076 C4079 ) C4076_=_C4080( C4076 C4080 ) \nC4079_=_C4080( C4079 C4080 ) "];260-&gt;313[label="54: C462 C522 C635 C742 C810 \nC1014 C1060 C1076 C1105 C1176 C1191 \nC1205 C1248 C1262 C1561 C1569 C1580 \nC1741 C1761 C1876 C1888 C1937 C2174 \nC2269 C2349 C2366 C2470 C2491 C2492 \nC2493 C2494 C2495 C2496 C2497 C2499 \nC2500 C2501 C2502 C2503 C2688 C2915 \nC3080 C3096 C3277 C3306 C3473 C3805 \nC3954 C3974 C4015 C4042 C4076 C4079 \nC4080 \n714: C462_=_C522 ,C462_=_C810 ,C462_=_C1014 ,C462_=_C1060 ,C462_=_C1105 ,\nC462_=_C1176 ,C462_=_C1205 ,C462_=_C1248 ,C462_=_C1569 ,C462_=_C1876 ,C462_=_C1937 ,\nC462_=_C2174 ,C462_=_C2269 ,C462_=_C2349 ,C462_=_C2491 ,C462_=_C2492 ,C462_=_C2493 ,\nC462_=_C2494 ,C462_=_C2495 ,C462_=_C2496 ,C462_=_C2497 ,C462_=_C2499 ,C462_=_C2500 ,\nC462_=_C2501 ,C462_=_C2502 ,C462_=_C2503 ,C522_=_C810 ,C522_=_C1014 ,C522_=_C1060 ,\nC522_=_C1105 ,C522_=_C1176 ,C522_=_C1205 ,C522_=_C1248 ,C522_=_C1569 ,C522_=_C1876 ,\nC522_=_C1937 ,C522_=_C2174 ,C522_=_C2269 ,C522_=_C2349 ,C522_=_C2491 ,C522_=_C2492 ,\nC522_=_C2493 ,C522_=_C2494 ,C522_=_C2495 ,C522_=_C2496 ,C522_=_C2497 ,C522_=_C2499 ,\nC522_=_C2500 ,C522_=_C2501 ,C522_=_C2502 ,C522_=_C2503 ,C635_=_C742 ,C635_=_C1076 ,\nC635_=_C1191 ,C635_=_C1262 ,C635_=_C1561 ,C635_=_C1580 ,C635_=_C1741 ,C635_=_C1761 ,\nC635_=_C1888 ,C635_=_C2366 ,C635_=_C2470 ,C635_=_C2688 ,C635_=_C2915 ,C635_=_C3080 ,\nC635_=_C3096 ,C635_=_C3277 ,C635_=_C3306 ,C635_=_C3473 ,C635_=_C3805 ,C635_=_C3954 ,\nC635_=_C3974 ,C635_=_C4015 ,C635_=_C4042 ,C635_=_C4076 ,C635_=_C4079 ,C635_=_C4080 ,\nC742_=_C1076 ,C742_=_C1191 ,C742_=_C1262 ,C742_=_C1561 ,C742_=_C1580 ,C742_=_C1741 ,\nC742_=_C1761 ,C742_=_C1888 ,C742_=_C2366 ,C742_=_C2470 ,C742_=_C2688 ,C742_=_C2915 ,\nC742_=_C3080 ,C742_=_C3096 ,C742_=_C3277 ,C742_=_C3306 ,C742_=_C3473 ,C742_=_C3805 ,\nC742_=_C3954 ,C742_=_C3974 ,C742_=_C4015 ,C742_=_C4042 ,C742_=_C4076 ,C742_=_C4079 ,\nC742_=_C4080 ,C810_=_C1014 ,C810_=_C1060 ,C810_=_C1105 ,C810_=_C1176 ,C810_=_C1205 ,\nC810_=_C1248 ,C810_=_C1569 ,C810_=_C1876 ,C810_=_C1937 ,C810_=_C2174 ,C810_=_C2269 ,\nC810_=_C2349 ,C810_=_C2491 ,C810_=_C2492 ,C810_=_C2493 ,C810_=_C2494 ,C810_=_C2495 ,\nC810_=_C2496 ,C810_=_C2497 ,C810_=_C2499 ,C810_=_C2500 ,C810_=_C2501 ,C810_=_C2502 ,\nC810_=_C2503 ,C1014_=_C1060 ,C1014_=_C1105 ,C1014_=_C1176 ,C1014_=_C1205 ,C1014_=_C1248 ,\nC1014_=_C1569 ,C1014_=_C1876 ,C1014_=_C1937 ,C1014_=_C2174 ,C1014_=_C2269 ,C1014_=_C2349 ,\nC1014_=_C2491 ,C1014_=_C2492 ,C1014_=_C2493 ,C1014_=_C2494 ,C1014_=_C2495 ,C1014_=_C2496 ,\nC1014_=_C2497 ,C1014_=_C2499 ,C1014_=_C2500 ,C1014_=_C2501 ,C1014_=_C2502 ,C1014_=_C2503 ,\nC1060_=_C1076 ,C1060_=_C1105 ,C1060_=_C1176 ,C1060_=_C1205 ,C1060_=_C1248 ,C1060_=_C1569 ,\nC1060_=_C1876 ,C1060_=_C1937 ,C1060_=_C2174 ,C1060_=_C2269 ,C1060_=_C2349 ,C1060_=_C2491 ,\nC1060_=_C2492 ,C1060_=_C2493 ,C1060_=_C2494 ,C1060_=_C2495 ,C1060_=_C2496 ,C1060_=_C2497 ,\nC1060_=_C2499 ,C1060_=_C2500 ,C1060_=_C2501 ,C1060_=_C2502 ,C1060_=_C2503 ,C1076_=_C1191 ,\nC1076_=_C1262 ,C1076_=_C1561 ,C1076_=_C1580 ,C1076_=_C1741 ,C1076_=_C1761 ,C1076_=_C1888 ,\nC1076_=_C2366 ,C1076_=_C2470 ,C1076_=_C2688 ,C1076_=_C2915 ,C1076_=_C3080 ,C1076_=_C3096 ,\nC1076_=_C3277 ,C1076_=_C3306 ,C1076_=_C3473 ,C1076_=_C3805 ,C1076_=_C3954 ,C1076_=_C3974 ,\nC1076_=_C4015 ,C1076_=_C4042 ,C1076_=_C4076 ,C1076_=_C4079 ,C1076_=_C4080 ,C1105_=_C1176 ,\nC1105_=_C1205 ,C1105_=_C1248 ,C1105_=_C1569 ,C1105_=_C1876 ,C1105_=_C1937 ,C1105_=_C2174 ,\nC1105_=_C2269 ,C1105_=_C2349 ,C1105_=_C2491 ,C1105_=_C2492 ,C1105_=_C2493 ,C1105_=_C2494 ,\nC1105_=_C2495 ,C1105_=_C2496 ,C1105_=_C2497 ,C1105_=_C2499 ,C1105_=_C2500 ,C1105_=_C2501 ,\nC1105_=_C2502 ,C1105_=_C2503 ,C1176_=_C1191 ,C1176_=_C1205 ,C1176_=_C1248 ,C1176_=_C1569 ,\nC1176_=_C1876 ,C1176_=_C1937 ,C1176_=_C2174 ,C1176_=_C2269 ,C1176_=_C2349</w:t>
      </w:r>
    </w:p>
    <w:p>
      <w:pPr>
        <w:pStyle w:val="PreformattedText"/>
        <w:bidi w:val="0"/>
        <w:spacing w:before="0" w:after="0"/>
        <w:jc w:val="left"/>
        <w:rPr/>
      </w:pPr>
      <w:r>
        <w:rPr/>
        <w:t xml:space="preserve"> </w:t>
      </w:r>
      <w:r>
        <w:rPr/>
        <w:t>,C1176_=_C2491 ,\nC1176_=_C2492 ,C1176_=_C2493 ,C1176_=_C2494 ,C1176_=_C2495 ,C1176_=_C2496 ,C1176_=_C2497 ,\nC1176_=_C2499 ,C1176_=_C2500 ,C1176_=_C2501 ,C1176_=_C2502 ,C1176_=_C2503 ,C1191_=_C1262 ,\nC1191_=_C1561 ,C1191_=_C1580 ,C1191_=_C1741 ,C1191_=_C1761 ,C1191_=_C1888 ,C1191_=_C2366 ,\nC1191_=_C2470 ,C1191_=_C2688 ,C1191_=_C2915 ,C1191_=_C3080 ,C1191_=_C3096 ,C1191_=_C3277 ,\nC1191_=_C3306 ,C1191_=_C3473 ,C1191_=_C3805 ,C1191_=_C3954 ,C1191_=_C3974 ,C1191_=_C4015 ,\nC1191_=_C4042 ,C1191_=_C4076 ,C1191_=_C4079 ,C1191_=_C4080 ,C1205_=_C1248 ,C1205_=_C1569 ,\nC1205_=_C1876 ,C1205_=_C1937 ,C1205_=_C2174 ,C1205_=_C2269 ,C1205_=_C2349 ,C1205_=_C2491 ,\nC1205_=_C2492 ,C1205_=_C2493 ,C1205_=_C2494 ,C1205_=_C2495 ,C1205_=_C2496 ,C1205_=_C2497 ,\nC1205_=_C2499 ,C1205_=_C2500 ,C1205_=_C2501 ,C1205_=_C2502 ,C1205_=_C2503 ,C1248_=_C1262 ,\nC1248_=_C1569 ,C1248_=_C1876 ,C1248_=_C1937 ,C1248_=_C2174 ,C1248_=_C2269 ,C1248_=_C2349 ,\nC1248_=_C2491 ,C1248_=_C2492 ,C1248_=_C2493 ,C1248_=_C2494 ,C1248_=_C2495 ,C1248_=_C2496 ,\nC1248_=_C2497 ,C1248_=_C2499 ,C1248_=_C2500 ,C1248_=_C2501 ,C1248_=_C2502 ,C1248_=_C2503 ,\nC1262_=_C1561 ,C1262_=_C1580 ,C1262_=_C1741 ,C1262_=_C1761 ,C1262_=_C1888 ,C1262_=_C2366 ,\nC1262_=_C2470 ,C1262_=_C2688 ,C1262_=_C2915 ,C1262_=_C3080 ,C1262_=_C3096 ,C1262_=_C3277 ,\nC1262_=_C3306 ,C1262_=_C3473 ,C1262_=_C3805 ,C1262_=_C3954 ,C1262_=_C3974 ,C1262_=_C4015 ,\nC1262_=_C4042 ,C1262_=_C4076 ,C1262_=_C4079 ,C1262_=_C4080 ,C1561_=_C1580 ,C1561_=_C1741 ,\nC1561_=_C1761 ,C1561_=_C1888 ,C1561_=_C2366 ,C1561_=_C2470 ,C1561_=_C2688 ,C1561_=_C2915 ,\nC1561_=_C3080 ,C1561_=_C3096 ,C1561_=_C3277 ,C1561_=_C3306 ,C1561_=_C3473 ,C1561_=_C3805 ,\nC1561_=_C3954 ,C1561_=_C3974 ,C1561_=_C4015 ,C1561_=_C4042 ,C1561_=_C4076 ,C1561_=_C4079 ,\nC1561_=_C4080 ,C1569_=_C1580 ,C1569_=_C1876 ,C1569_=_C1937 ,C1569_=_C2174 ,C1569_=_C2269 ,\nC1569_=_C2349 ,C1569_=_C2491 ,C1569_=_C2492 ,C1569_=_C2493 ,C1569_=_C2494 ,C1569_=_C2495 ,\nC1569_=_C2496 ,C1569_=_C2497 ,C1569_=_C2499 ,C1569_=_C2500 ,C1569_=_C2501 ,C1569_=_C2502 ,\nC1569_=_C2503 ,C1580_=_C1741 ,C1580_=_C1761 ,C1580_=_C1888 ,C1580_=_C2366 ,C1580_=_C2470 ,\nC1580_=_C2688 ,C1580_=_C2915 ,C1580_=_C3080 ,C1580_=_C3096 ,C1580_=_C3277 ,C1580_=_C3306 ,\nC1580_=_C3473 ,C1580_=_C3805 ,C1580_=_C3954 ,C1580_=_C3974 ,C1580_=_C4015 ,C1580_=_C4042 ,\nC1580_=_C4076 ,C1580_=_C4079 ,C1580_=_C4080 ,C1741_=_C1761 ,C1741_=_C1888 ,C1741_=_C2366 ,\nC1741_=_C2470 ,C1741_=_C2688 ,C1741_=_C2915 ,C1741_=_C3080 ,C1741_=_C3096 ,C1741_=_C3277 ,\nC1741_=_C3306 ,C1741_=_C3473 ,C1741_=_C3805 ,C1741_=_C3954 ,C1741_=_C3974 ,C1741_=_C4015 ,\nC1741_=_C4042 ,C1741_=_C4076 ,C1741_=_C4079 ,C1741_=_C4080 ,C1761_=_C1888 ,C1761_=_C2366 ,\nC1761_=_C2470 ,C1761_=_C2688 ,C1761_=_C2915 ,C1761_=_C3080 ,C1761_=_C3096 ,C1761_=_C3277 ,\nC1761_=_C3306 ,C1761_=_C3473 ,C1761_=_C3805 ,C1761_=_C3954 ,C1761_=_C3974 ,C1761_=_C4015 ,\nC1761_=_C4042 ,C1761_=_C4076 ,C1761_=_C4079 ,C1761_=_C4080 ,C1876_=_C1888 ,C1876_=_C1937 ,\nC1876_=_C2174 ,C1876_=_C2269 ,C1876_=_C2349 ,C1876_=_C2491 ,C1876_=_C2492 ,C1876_=_C2493 ,\nC1876_=_C2494 ,C1876_=_C2495 ,C1876_=_C2496 ,C1876_=_C2497 ,C1876_=_C2499 ,C1876_=_C2500 ,\nC1876_=_C2501 ,C1876_=_C2502 ,C1876_=_C2503 ,C1888_=_C2366 ,C1888_=_C2470 ,C1888_=_C2688 ,\nC1888_=_C2915 ,C1888_=_C3080 ,C1888_=_C3096 ,C1888_=_C3277 ,C1888_=_C3306 ,C1888_=_C3473 ,\nC1888_=_C3805 ,C1888_=_C3954 ,C1888_=_C3974 ,C1888_=_C4015 ,C1888_=_C4042 ,C1888_=_C4076 ,\nC1888_=_C4079 ,C1888_=_C4080 ,C1937_=_C2174 ,C1937_=_C2269 ,C1937_=_C2349 ,C1937_=_C2491 ,\nC1937_=_C2492 ,C1937_=_C2493 ,C1937_=_C2494 ,C1937_=_C2495 ,C1937_=_C2496 ,C1937_=_C2497 ,\nC1937_=_C2499 ,C1937_=_C2500 ,C1937_=_C2501 ,C1937_=_C2502 ,C1937_=_C2503 ,C2174_=_C2269 ,\nC2174_=_C2349 ,C2174_=_C2491 ,C2174_=_C2492 ,C2174_=_C2493 ,C2174_=_C2494 ,C2174_=_C2495 ,\nC2174_=_C2496 ,C2174_=_C2497 ,C2174_=_C2499 ,C2174_=_C2500 ,C2174_=_C2501 ,C2174_=_C2502 ,\nC2174_=_C2503 ,C2269_=_C2349 ,C2269_=_C2491 ,C2269_=_C2492 ,C2269_=_C2493 ,C2269_=_C2494 ,\nC2269_=_C2495 ,C2269_=_C2496 ,C2269_=_C2497 ,C2269_=_C2499 ,C2269_=_C2500 ,C2269_=_C2501 ,\nC2269_=_C2502 ,C2269_=_C2503 ,C2349_=_C2366 ,C2349_=_C2491 ,C2349_=_C2492 ,C2349_=_C2493 ,\nC2349_=_C2494 ,C2349_=_C2495 ,C2349_=_C2496 ,C2349_=_C2497 ,C2349_=_C2499 ,C2349_=_C2500 ,\nC2349_=_C2501 ,C2349_=_C2502 ,C2349_=_C2503 ,C2366_=_C2470 ,C2366_=_C2688 ,C2366_=_C2915 ,\nC2366_=_C3080 ,C2366_=_C3096 ,C2366_=_C3277 ,C2366_=_C3306 ,C2366_=_C3473 ,C2366_=_C3805 ,\nC2366_=_C3954 ,C2366_=_C3974 ,C2366_=_C4015 ,C2366_=_C4042 ,C2366_=_C4076 ,C2366_=_C4079 ,\nC2366_=_C4080 ,C2470_=_C2688 ,C2470_=_C2915 ,C2470_=_C3080 ,C2470_=_C3096 ,C2470_=_C3277 ,\nC2470_=_C3306 ,C2470_=_C3473 ,C2470_=_C3805 ,C2470_=_C3954 ,C2470_=_C3974 ,C2470_=_C4015 ,\nC2470_=_C4042 ,C2470_=_C4076 ,C2470_=_C4079 ,C2470_=_C4080 ,C2491_=_C2492 ,C2491_=_C2493 ,\nC2491_=_C2494 ,C2491_=_C2495 ,C2491_=_C2496 ,C2491_=_C2497 ,C2491_=_C2499 ,C2491_=_C2500 ,\nC2491_=_C2501 ,C2491_=_C2502 ,C2491_=_C2503 ,C2491_=_C2688 ,C2492_=_C2493 ,C2492_=_C2494 ,\nC2492_=_C2495 ,C2492_=_C2496 ,C2492_=_C2497 ,C2492_=_C2499 ,C2492_=_C2500 ,C2492_=_C2501 ,\nC2492_=_C2502 ,C2492_=_C2503 ,C2493_=_C2494 ,C2493_=_C2495 ,C2493_=_C2496 ,C2493_=_C2497 ,\nC2493_=_C2499 ,C2493_=_C2500 ,C2493_=_C2501 ,C2493_=_C2502 ,C2493_=_C2503 ,C2493_=_C3805 ,\nC2494_=_C2495 ,C2494_=_C2496 ,C2494_=_C2497 ,C2494_=_C2499 ,C2494_=_C2500 ,C2494_=_C2501 ,\nC2494_=_C2502 ,C2494_=_C2503 ,C2495_=_C2496 ,C2495_=_C2497 ,C2495_=_C2499 ,C2495_=_C2500 ,\nC2495_=_C2501 ,C2495_=_C2502 ,C2495_=_C2503 ,C2496_=_C2497 ,C2496_=_C2499 ,C2496_=_C2500 ,\nC2496_=_C2501 ,C2496_=_C2502 ,C2496_=_C2503 ,C2496_=_C4042 ,C2497_=_C2499 ,C2497_=_C2500 ,\nC2497_=_C2501 ,C2497_=_C2502 ,C2497_=_C2503 ,C2497_=_C4076 ,C2499_=_C2500 ,C2499_=_C2501 ,\nC2499_=_C2502 ,C2499_=_C2503 ,C2500_=_C2501 ,C2500_=_C2502 ,C2500_=_C2503 ,C2501_=_C2502 ,\nC2501_=_C2503 ,C2501_=_C4079 ,C2502_=_C2503 ,C2502_=_C4080 ,C2688_=_C2915 ,C2688_=_C3080 ,\nC2688_=_C3096 ,C2688_=_C3277 ,C2688_=_C3306 ,C2688_=_C3473 ,C2688_=_C3805 ,C2688_=_C3954 ,\nC2688_=_C3974 ,C2688_=_C4015 ,C2688_=_C4042 ,C2688_=_C4076 ,C2688_=_C4079 ,C2688_=_C4080 ,\nC2915_=_C3080 ,C2915_=_C3096 ,C2915_=_C3277 ,C2915_=_C3306 ,C2915_=_C3473 ,C2915_=_C3805 ,\nC2915_=_C3954 ,C2915_=_C3974 ,C2915_=_C4015 ,C2915_=_C4042 ,C2915_=_C4076 ,C2915_=_C4079 ,\nC2915_=_C4080 ,C3080_=_C3096 ,C3080_=_C3277 ,C3080_=_C3306 ,C3080_=_C3473 ,C3080_=_C3805 ,\nC3080_=_C3954 ,C3080_=_C3974 ,C3080_=_C4015 ,C3080_=_C4042 ,C3080_=_C4076 ,C3080_=_C4079 ,\nC3080_=_C4080 ,C3096_=_C3277 ,C3096_=_C3306 ,C3096_=_C3473 ,C3096_=_C3805 ,C3096_=_C3954 ,\nC3096_=_C3974 ,C3096_=_C4015 ,C3096_=_C4042 ,C3096_=_C4076 ,C3096_=_C4079 ,C3096_=_C4080 ,\nC3277_=_C3306 ,C3277_=_C3473 ,C3277_=_C3805 ,C3277_=_C3954 ,C3277_=_C3974 ,C3277_=_C4015 ,\nC3277_=_C4042 ,C3277_=_C4076 ,C3277_=_C4079 ,C3277_=_C4080 ,C3306_=_C3473 ,C3306_=_C3805 ,\nC3306_=_C3954 ,C3306_=_C3974 ,C3306_=_C4015 ,C3306_=_C4042 ,C3306_=_C4076 ,C3306_=_C4079 ,\nC3306_=_C4080 ,C3473_=_C3805 ,C3473_=_C3954 ,C3473_=_C3974 ,C3473_=_C4015 ,C3473_=_C4042 ,\nC3473_=_C4076 ,C3473_=_C4079 ,C3473_=_C4080 ,C3805_=_C3954 ,C3805_=_C3974 ,C3805_=_C4015 ,\nC3805_=_C4042 ,C3805_=_C4076 ,C3805_=_C4079 ,C3805_=_C4080 ,C3954_=_C3974 ,C3954_=_C4015 ,\nC3954_=_C4042 ,C3954_=_C4076 ,C3954_=_C4079 ,C3954_=_C4080 ,C3974_=_C4015 ,C3974_=_C4042 ,\nC3974_=_C4076 ,C3974_=_C4079 ,C3974_=_C4080 ,C4015_=_C4042 ,C4015_=_C4076 ,C4015_=_C4079 ,\nC4015_=_C4080 ,C4042_=_C4076 ,C4042_=_C4079 ,C4042_=_C4080 ,C4076_=_C4079 ,C4076_=_C4080 ,\nC4079_=_C4080 ,"];314[shape=box, label="id:314 level: 8\n55: C493 C839 C1483 C1548 C1550 \nC1575 C1731 C1732 C1754 C1917 C2041 \nC2069 C2257 C2379 C2455 C2458 C2508 \nC2587 C2599 C2710 C2781 C2817 C3068 \nC3069 C3070 C3071 C3072 C3073 C3074 \nC3075 C3076 C3077 C3078 C3079 C3080 \nC3081 C3082 C3083 C3084 C3085 C3168 \nC3197 C3296 C3297 C3298 C3299 C3300 \nC3301 C3302 C3303 C3304 C3305 C3306 \nC3307 C3308 \n764: C493_=_C1548( C493 C1548 ) C493_=_C1731( C493 C1731 ) C493_=_C1917( C493 C1917 ) C493_=_C2041( C493 C2041 ) C493_=_C2069( C493 C2069 ) \nC493_=_C2455( C493 C2455 ) C493_=_C2508( C493 C2508 ) C493_=_C2599( C493 C2599 ) C493_=_C2781( C493 C2781 ) C493_=_C3068( C493 C3068 ) C493_=_C3069( C493 C3069 ) \nC493_=_C3070( C493 C3070 ) C493_=_C3071( C493 C3071 ) C493_=_C3072( C493 C3072 ) C493_=_C3073( C493 C3073 ) C493_=_C3074( C493 C3074 ) C493_=_C3075( C493 C3075 ) \nC493_=_C3076( C493 C3076 ) C493_=_C3077( C493 C3077 ) C493_=_C3078( C493 C3078 ) C493_=_C3079( C493 C3079 ) C493_=_C3080( C493 C3080 ) C493_=_C3081( C493 C3081 ) \nC493_=_C3082( C493 C3082 ) C493_=_C3083( C493 C3083 ) C493_=_C3084( C493 C3084 ) C493_=_C3085( C493 C3085 ) C839_=_C1483( C839 C1483 ) C839_=_C1550( C839 C1550 ) \nC839_=_C1575( C839 C1575 ) C839_=_C1732( C839 C1732 ) C839_=_C1754( C839 C1754 ) C839_=_C2257( C839 C2257 ) C839_=_C2379( C839 C2379 ) C839_=_C2458( C839 C2458 ) \nC839_=_C2587( C839 C2587 ) C839_=_C2710( C839 C2710 ) C839_=_C2817( C839 C2817 ) C839_=_C3069( C839 C3069 ) C839_=_C3168( C839 C3168 ) C839_=_C3197( C839 C3197 ) \nC839_=_C3296( C839 C3296 ) C839_=_C3297( C839 C3297 ) C839_=_C3298( C839 C3298 ) C839_=_C3299( C839 C3299 ) C839_=_C3300( C839 C3300 ) C839_=_C3301( C839 C3301 ) \nC839_=_C3302( C839 C3302 ) C839_=_C3303( C839 C3303 ) C839_=_C3304( C839 C3304 ) C839_=_C3305( C839 C3305 ) C839_=_C3306( C839 C3306 ) C839_=_C3307( C839 C3307 ) \nC839_=_C3308( C839 C3308 ) C1483_=_C1550( C1483 C1550 ) C1483_=_C1575( C1483 C1575 ) C1483_=_C1732( C1483 C1732 ) C1483_=_C1754( C1483 C1754 ) C1483_=_C2257( C1483 C2257 ) \nC1483_=_C2379( C1483 C2379 ) C1483_=_C2458( C1483 C2458 ) C1483_=_C2587( C1483 C2587 ) C1483_=_C2710( C1483 C2710 ) C1483_=_C2817( C1483 C2817 ) C1483_=_C3069( C1483 C3069 ) \nC1483_=_C3168( C1483 C3168 ) C1483_=_C3197( C1483 C3197 ) C1483_=_C3296( C1483 C3296 ) C1483_=_C3297( C1483 C3297 ) C1483_=_C3298( C1483 C3298 ) C1483_=_C3299( C1483 C3299 ) \nC1483_=_C3300( C1483 C3300 ) C1483_=_C3301(</w:t>
      </w:r>
    </w:p>
    <w:p>
      <w:pPr>
        <w:pStyle w:val="PreformattedText"/>
        <w:bidi w:val="0"/>
        <w:spacing w:before="0" w:after="0"/>
        <w:jc w:val="left"/>
        <w:rPr/>
      </w:pPr>
      <w:r>
        <w:rPr/>
        <w:t xml:space="preserve"> </w:t>
      </w:r>
      <w:r>
        <w:rPr/>
        <w:t>C1483 C3301 ) C1483_=_C3302( C1483 C3302 ) C1483_=_C3303( C1483 C3303 ) C1483_=_C3304( C1483 C3304 ) C1483_=_C3305( C1483 C3305 ) \nC1483_=_C3306( C1483 C3306 ) C1483_=_C3307( C1483 C3307 ) C1483_=_C3308( C1483 C3308 ) C1548_=_C1550( C1548 C1550 ) C1548_=_C1731( C1548 C1731 ) C1548_=_C1917( C1548 C1917 ) \nC1548_=_C2041( C1548 C2041 ) C1548_=_C2069( C1548 C2069 ) C1548_=_C2455( C1548 C2455 ) C1548_=_C2508( C1548 C2508 ) C1548_=_C2599( C1548 C2599 ) C1548_=_C2781( C1548 C2781 ) \nC1548_=_C3068( C1548 C3068 ) C1548_=_C3069( C1548 C3069 ) C1548_=_C3070( C1548 C3070 ) C1548_=_C3071( C1548 C3071 ) C1548_=_C3072( C1548 C3072 ) C1548_=_C3073( C1548 C3073 ) \nC1548_=_C3074( C1548 C3074 ) C1548_=_C3075( C1548 C3075 ) C1548_=_C3076( C1548 C3076 ) C1548_=_C3077( C1548 C3077 ) C1548_=_C3078( C1548 C3078 ) C1548_=_C3079( C1548 C3079 ) \nC1548_=_C3080( C1548 C3080 ) C1548_=_C3081( C1548 C3081 ) C1548_=_C3082( C1548 C3082 ) C1548_=_C3083( C1548 C3083 ) C1548_=_C3084( C1548 C3084 ) C1548_=_C3085( C1548 C3085 ) \nC1550_=_C1575( C1550 C1575 ) C1550_=_C1732( C1550 C1732 ) C1550_=_C1754( C1550 C1754 ) C1550_=_C2257( C1550 C2257 ) C1550_=_C2379( C1550 C2379 ) C1550_=_C2458( C1550 C2458 ) \nC1550_=_C2587( C1550 C2587 ) C1550_=_C2710( C1550 C2710 ) C1550_=_C2817( C1550 C2817 ) C1550_=_C3069( C1550 C3069 ) C1550_=_C3168( C1550 C3168 ) C1550_=_C3197( C1550 C3197 ) \nC1550_=_C3296( C1550 C3296 ) C1550_=_C3297( C1550 C3297 ) C1550_=_C3298( C1550 C3298 ) C1550_=_C3299( C1550 C3299 ) C1550_=_C3300( C1550 C3300 ) C1550_=_C3301( C1550 C3301 ) \nC1550_=_C3302( C1550 C3302 ) C1550_=_C3303( C1550 C3303 ) C1550_=_C3304( C1550 C3304 ) C1550_=_C3305( C1550 C3305 ) C1550_=_C3306( C1550 C3306 ) C1550_=_C3307( C1550 C3307 ) \nC1550_=_C3308( C1550 C3308 ) C1575_=_C1732( C1575 C1732 ) C1575_=_C1754( C1575 C1754 ) C1575_=_C2257( C1575 C2257 ) C1575_=_C2379( C1575 C2379 ) C1575_=_C2458( C1575 C2458 ) \nC1575_=_C2587( C1575 C2587 ) C1575_=_C2710( C1575 C2710 ) C1575_=_C2817( C1575 C2817 ) C1575_=_C3069( C1575 C3069 ) C1575_=_C3168( C1575 C3168 ) C1575_=_C3197( C1575 C3197 ) \nC1575_=_C3296( C1575 C3296 ) C1575_=_C3297( C1575 C3297 ) C1575_=_C3298( C1575 C3298 ) C1575_=_C3299( C1575 C3299 ) C1575_=_C3300( C1575 C3300 ) C1575_=_C3301( C1575 C3301 ) \nC1575_=_C3302( C1575 C3302 ) C1575_=_C3303( C1575 C3303 ) C1575_=_C3304( C1575 C3304 ) C1575_=_C3305( C1575 C3305 ) C1575_=_C3306( C1575 C3306 ) C1575_=_C3307( C1575 C3307 ) \nC1575_=_C3308( C1575 C3308 ) C1731_=_C1732( C1731 C1732 ) C1731_=_C1917( C1731 C1917 ) C1731_=_C2041( C1731 C2041 ) C1731_=_C2069( C1731 C2069 ) C1731_=_C2455( C1731 C2455 ) \nC1731_=_C2508( C1731 C2508 ) C1731_=_C2599( C1731 C2599 ) C1731_=_C2781( C1731 C2781 ) C1731_=_C3068( C1731 C3068 ) C1731_=_C3069( C1731 C3069 ) C1731_=_C3070( C1731 C3070 ) \nC1731_=_C3071( C1731 C3071 ) C1731_=_C3072( C1731 C3072 ) C1731_=_C3073( C1731 C3073 ) C1731_=_C3074( C1731 C3074 ) C1731_=_C3075( C1731 C3075 ) C1731_=_C3076( C1731 C3076 ) \nC1731_=_C3077( C1731 C3077 ) C1731_=_C3078( C1731 C3078 ) C1731_=_C3079( C1731 C3079 ) C1731_=_C3080( C1731 C3080 ) C1731_=_C3081( C1731 C3081 ) C1731_=_C3082( C1731 C3082 ) \nC1731_=_C3083( C1731 C3083 ) C1731_=_C3084( C1731 C3084 ) C1731_=_C3085( C1731 C3085 ) C1732_=_C1754( C1732 C1754 ) C1732_=_C2257( C1732 C2257 ) C1732_=_C2379( C1732 C2379 ) \nC1732_=_C2458( C1732 C2458 ) C1732_=_C2587( C1732 C2587 ) C1732_=_C2710( C1732 C2710 ) C1732_=_C2817( C1732 C2817 ) C1732_=_C3069( C1732 C3069 ) C1732_=_C3168( C1732 C3168 ) \nC1732_=_C3197( C1732 C3197 ) C1732_=_C3296( C1732 C3296 ) C1732_=_C3297( C1732 C3297 ) C1732_=_C3298( C1732 C3298 ) C1732_=_C3299( C1732 C3299 ) C1732_=_C3300( C1732 C3300 ) \nC1732_=_C3301( C1732 C3301 ) C1732_=_C3302( C1732 C3302 ) C1732_=_C3303( C1732 C3303 ) C1732_=_C3304( C1732 C3304 ) C1732_=_C3305( C1732 C3305 ) C1732_=_C3306( C1732 C3306 ) \nC1732_=_C3307( C1732 C3307 ) C1732_=_C3308( C1732 C3308 ) C1754_=_C2257( C1754 C2257 ) C1754_=_C2379( C1754 C2379 ) C1754_=_C2458( C1754 C2458 ) C1754_=_C2587( C1754 C2587 ) \nC1754_=_C2710( C1754 C2710 ) C1754_=_C2817( C1754 C2817 ) C1754_=_C3069( C1754 C3069 ) C1754_=_C3168( C1754 C3168 ) C1754_=_C3197( C1754 C3197 ) C1754_=_C3296( C1754 C3296 ) \nC1754_=_C3297( C1754 C3297 ) C1754_=_C3298( C1754 C3298 ) C1754_=_C3299( C1754 C3299 ) C1754_=_C3300( C1754 C3300 ) C1754_=_C3301( C1754 C3301 ) C1754_=_C3302( C1754 C3302 ) \nC1754_=_C3303( C1754 C3303 ) C1754_=_C3304( C1754 C3304 ) C1754_=_C3305( C1754 C3305 ) C1754_=_C3306( C1754 C3306 ) C1754_=_C3307( C1754 C3307 ) C1754_=_C3308( C1754 C3308 ) \nC1917_=_C2041( C1917 C2041 ) C1917_=_C2069( C1917 C2069 ) C1917_=_C2455( C1917 C2455 ) C1917_=_C2508( C1917 C2508 ) C1917_=_C2599( C1917 C2599 ) C1917_=_C2781( C1917 C2781 ) \nC1917_=_C3068( C1917 C3068 ) C1917_=_C3069( C1917 C3069 ) C1917_=_C3070( C1917 C3070 ) C1917_=_C3071( C1917 C3071 ) C1917_=_C3072( C1917 C3072 ) C1917_=_C3073( C1917 C3073 ) \nC1917_=_C3074( C1917 C3074 ) C1917_=_C3075( C1917 C3075 ) C1917_=_C3076( C1917 C3076 ) C1917_=_C3077( C1917 C3077 ) C1917_=_C3078( C1917 C3078 ) C1917_=_C3079( C1917 C3079 ) \nC1917_=_C3080( C1917 C3080 ) C1917_=_C3081( C1917 C3081 ) C1917_=_C3082( C1917 C3082 ) C1917_=_C3083( C1917 C3083 ) C1917_=_C3084( C1917 C3084 ) C1917_=_C3085( C1917 C3085 ) \nC2041_=_C2069( C2041 C2069 ) C2041_=_C2455( C2041 C2455 ) C2041_=_C2508( C2041 C2508 ) C2041_=_C2599( C2041 C2599 ) C2041_=_C2781( C2041 C2781 ) C2041_=_C3068( C2041 C3068 ) \nC2041_=_C3069( C2041 C3069 ) C2041_=_C3070( C2041 C3070 ) C2041_=_C3071( C2041 C3071 ) C2041_=_C3072( C2041 C3072 ) C2041_=_C3073( C2041 C3073 ) C2041_=_C3074( C2041 C3074 ) \nC2041_=_C3075( C2041 C3075 ) C2041_=_C3076( C2041 C3076 ) C2041_=_C3077( C2041 C3077 ) C2041_=_C3078( C2041 C3078 ) C2041_=_C3079( C2041 C3079 ) C2041_=_C3080( C2041 C3080 ) \nC2041_=_C3081( C2041 C3081 ) C2041_=_C3082( C2041 C3082 ) C2041_=_C3083( C2041 C3083 ) C2041_=_C3084( C2041 C3084 ) C2041_=_C3085( C2041 C3085 ) C2069_=_C2455( C2069 C2455 ) \nC2069_=_C2508( C2069 C2508 ) C2069_=_C2599( C2069 C2599 ) C2069_=_C2781( C2069 C2781 ) C2069_=_C3068( C2069 C3068 ) C2069_=_C3069( C2069 C3069 ) C2069_=_C3070( C2069 C3070 ) \nC2069_=_C3071( C2069 C3071 ) C2069_=_C3072( C2069 C3072 ) C2069_=_C3073( C2069 C3073 ) C2069_=_C3074( C2069 C3074 ) C2069_=_C3075( C2069 C3075 ) C2069_=_C3076( C2069 C3076 ) \nC2069_=_C3077( C2069 C3077 ) C2069_=_C3078( C2069 C3078 ) C2069_=_C3079( C2069 C3079 ) C2069_=_C3080( C2069 C3080 ) C2069_=_C3081( C2069 C3081 ) C2069_=_C3082( C2069 C3082 ) \nC2069_=_C3083( C2069 C3083 ) C2069_=_C3084( C2069 C3084 ) C2069_=_C3085( C2069 C3085 ) C2257_=_C2379( C2257 C2379 ) C2257_=_C2458( C2257 C2458 ) C2257_=_C2587( C2257 C2587 ) \nC2257_=_C2710( C2257 C2710 ) C2257_=_C2817( C2257 C2817 ) C2257_=_C3069( C2257 C3069 ) C2257_=_C3168( C2257 C3168 ) C2257_=_C3197( C2257 C3197 ) C2257_=_C3296( C2257 C3296 ) \nC2257_=_C3297( C2257 C3297 ) C2257_=_C3298( C2257 C3298 ) C2257_=_C3299( C2257 C3299 ) C2257_=_C3300( C2257 C3300 ) C2257_=_C3301( C2257 C3301 ) C2257_=_C3302( C2257 C3302 ) \nC2257_=_C3303( C2257 C3303 ) C2257_=_C3304( C2257 C3304 ) C2257_=_C3305( C2257 C3305 ) C2257_=_C3306( C2257 C3306 ) C2257_=_C3307( C2257 C3307 ) C2257_=_C3308( C2257 C3308 ) \nC2379_=_C2458( C2379 C2458 ) C2379_=_C2587( C2379 C2587 ) C2379_=_C2710( C2379 C2710 ) C2379_=_C2817( C2379 C2817 ) C2379_=_C3069( C2379 C3069 ) C2379_=_C3168( C2379 C3168 ) \nC2379_=_C3197( C2379 C3197 ) C2379_=_C3296( C2379 C3296 ) C2379_=_C3297( C2379 C3297 ) C2379_=_C3298( C2379 C3298 ) C2379_=_C3299( C2379 C3299 ) C2379_=_C3300( C2379 C3300 ) \nC2379_=_C3301( C2379 C3301 ) C2379_=_C3302( C2379 C3302 ) C2379_=_C3303( C2379 C3303 ) C2379_=_C3304( C2379 C3304 ) C2379_=_C3305( C2379 C3305 ) C2379_=_C3306( C2379 C3306 ) \nC2379_=_C3307( C2379 C3307 ) C2379_=_C3308( C2379 C3308 ) C2455_=_C2458( C2455 C2458 ) C2455_=_C2508( C2455 C2508 ) C2455_=_C2599( C2455 C2599 ) C2455_=_C2781( C2455 C2781 ) \nC2455_=_C3068( C2455 C3068 ) C2455_=_C3069( C2455 C3069 ) C2455_=_C3070( C2455 C3070 ) C2455_=_C3071( C2455 C3071 ) C2455_=_C3072( C2455 C3072 ) C2455_=_C3073( C2455 C3073 ) \nC2455_=_C3074( C2455 C3074 ) C2455_=_C3075( C2455 C3075 ) C2455_=_C3076( C2455 C3076 ) C2455_=_C3077( C2455 C3077 ) C2455_=_C3078( C2455 C3078 ) C2455_=_C3079( C2455 C3079 ) \nC2455_=_C3080( C2455 C3080 ) C2455_=_C3081( C2455 C3081 ) C2455_=_C3082( C2455 C3082 ) C2455_=_C3083( C2455 C3083 ) C2455_=_C3084( C2455 C3084 ) C2455_=_C3085( C2455 C3085 ) \nC2458_=_C2587( C2458 C2587 ) C2458_=_C2710( C2458 C2710 ) C2458_=_C2817( C2458 C2817 ) C2458_=_C3069( C2458 C3069 ) C2458_=_C3168( C2458 C3168 ) C2458_=_C3197( C2458 C3197 ) \nC2458_=_C3296( C2458 C3296 ) C2458_=_C3297( C2458 C3297 ) C2458_=_C3298( C2458 C3298 ) C2458_=_C3299( C2458 C3299 ) C2458_=_C3300( C2458 C3300 ) C2458_=_C3301( C2458 C3301 ) \nC2458_=_C3302( C2458 C3302 ) C2458_=_C3303( C2458 C3303 ) C2458_=_C3304( C2458 C3304 ) C2458_=_C3305( C2458 C3305 ) C2458_=_C3306( C2458 C3306 ) C2458_=_C3307( C2458 C3307 ) \nC2458_=_C3308( C2458 C3308 ) C2508_=_C2599( C2508 C2599 ) C2508_=_C2781( C2508 C2781 ) C2508_=_C3068( C2508 C3068 ) C2508_=_C3069( C2508 C3069 ) C2508_=_C3070( C2508 C3070 ) \nC2508_=_C3071( C2508 C3071 ) C2508_=_C3072( C2508 C3072 ) C2508_=_C3073( C2508 C3073 ) C2508_=_C3074( C2508 C3074 ) C2508_=_C3075( C2508 C3075 ) C2508_=_C3076( C2508 C3076 ) \nC2508_=_C3077( C2508 C3077 ) C2508_=_C3078( C2508 C3078 ) C2508_=_C3079( C2508 C3079 ) C2508_=_C3080( C2508 C3080 ) C2508_=_C3081( C2508 C3081 ) C2508_=_C3082( C2508 C3082 ) \nC2508_=_C3083( C2508 C3083 ) C2508_=_C3084( C2508 C3084 ) C2508_=_C3085( C2508 C3085 ) C2587_=_C2710( C2587 C2710 ) C2587_=_C2817( C2587 C2817 ) C2587_=_C3069( C2587 C3069 ) \nC2587_=_C3168( C2587 C3168 ) C2587_=_C3197( C2587 C3197 ) C2587_=_C3296( C2587 C3296 ) C2587_=_C3297( C2587 C3297 ) C2587_=_C3298( C2587 C3298 ) C2587_=_C3299( C2587 C3299 ) \nC2587_=_C3300( C2587 C3300 ) C2587_=_C3301( C2587 C3301 ) C2587_=_C3302( C2587 C3302 ) C2587_=_C3303(</w:t>
      </w:r>
    </w:p>
    <w:p>
      <w:pPr>
        <w:pStyle w:val="PreformattedText"/>
        <w:bidi w:val="0"/>
        <w:spacing w:before="0" w:after="0"/>
        <w:jc w:val="left"/>
        <w:rPr/>
      </w:pPr>
      <w:r>
        <w:rPr/>
        <w:t xml:space="preserve"> </w:t>
      </w:r>
      <w:r>
        <w:rPr/>
        <w:t>C2587 C3303 ) C2587_=_C3304( C2587 C3304 ) C2587_=_C3305( C2587 C3305 ) \nC2587_=_C3306( C2587 C3306 ) C2587_=_C3307( C2587 C3307 ) C2587_=_C3308( C2587 C3308 ) C2599_=_C2781( C2599 C2781 ) C2599_=_C3068( C2599 C3068 ) C2599_=_C3069( C2599 C3069 ) \nC2599_=_C3070( C2599 C3070 ) C2599_=_C3071( C2599 C3071 ) C2599_=_C3072( C2599 C3072 ) C2599_=_C3073( C2599 C3073 ) C2599_=_C3074( C2599 C3074 ) C2599_=_C3075( C2599 C3075 ) \nC2599_=_C3076( C2599 C3076 ) C2599_=_C3077( C2599 C3077 ) C2599_=_C3078( C2599 C3078 ) C2599_=_C3079( C2599 C3079 ) C2599_=_C3080( C2599 C3080 ) C2599_=_C3081( C2599 C3081 ) \nC2599_=_C3082( C2599 C3082 ) C2599_=_C3083( C2599 C3083 ) C2599_=_C3084( C2599 C3084 ) C2599_=_C3085( C2599 C3085 ) C2710_=_C2817( C2710 C2817 ) C2710_=_C3069( C2710 C3069 ) \nC2710_=_C3168( C2710 C3168 ) C2710_=_C3197( C2710 C3197 ) C2710_=_C3296( C2710 C3296 ) C2710_=_C3297( C2710 C3297 ) C2710_=_C3298( C2710 C3298 ) C2710_=_C3299( C2710 C3299 ) \nC2710_=_C3300( C2710 C3300 ) C2710_=_C3301( C2710 C3301 ) C2710_=_C3302( C2710 C3302 ) C2710_=_C3303( C2710 C3303 ) C2710_=_C3304( C2710 C3304 ) C2710_=_C3305( C2710 C3305 ) \nC2710_=_C3306( C2710 C3306 ) C2710_=_C3307( C2710 C3307 ) C2710_=_C3308( C2710 C3308 ) C2781_=_C3068( C2781 C3068 ) C2781_=_C3069( C2781 C3069 ) C2781_=_C3070( C2781 C3070 ) \nC2781_=_C3071( C2781 C3071 ) C2781_=_C3072( C2781 C3072 ) C2781_=_C3073( C2781 C3073 ) C2781_=_C3074( C2781 C3074 ) C2781_=_C3075( C2781 C3075 ) C2781_=_C3076( C2781 C3076 ) \nC2781_=_C3077( C2781 C3077 ) C2781_=_C3078( C2781 C3078 ) C2781_=_C3079( C2781 C3079 ) C2781_=_C3080( C2781 C3080 ) C2781_=_C3081( C2781 C3081 ) C2781_=_C3082( C2781 C3082 ) \nC2781_=_C3083( C2781 C3083 ) C2781_=_C3084( C2781 C3084 ) C2781_=_C3085( C2781 C3085 ) C2817_=_C3069( C2817 C3069 ) C2817_=_C3168( C2817 C3168 ) C2817_=_C3197( C2817 C3197 ) \nC2817_=_C3296( C2817 C3296 ) C2817_=_C3297( C2817 C3297 ) C2817_=_C3298( C2817 C3298 ) C2817_=_C3299( C2817 C3299 ) C2817_=_C3300( C2817 C3300 ) C2817_=_C3301( C2817 C3301 ) \nC2817_=_C3302( C2817 C3302 ) C2817_=_C3303( C2817 C3303 ) C2817_=_C3304( C2817 C3304 ) C2817_=_C3305( C2817 C3305 ) C2817_=_C3306( C2817 C3306 ) C2817_=_C3307( C2817 C3307 ) \nC2817_=_C3308( C2817 C3308 ) C3068_=_C3069( C3068 C3069 ) C3068_=_C3070( C3068 C3070 ) C3068_=_C3071( C3068 C3071 ) C3068_=_C3072( C3068 C3072 ) C3068_=_C3073( C3068 C3073 ) \nC3068_=_C3074( C3068 C3074 ) C3068_=_C3075( C3068 C3075 ) C3068_=_C3076( C3068 C3076 ) C3068_=_C3077( C3068 C3077 ) C3068_=_C3078( C3068 C3078 ) C3068_=_C3079( C3068 C3079 ) \nC3068_=_C3080( C3068 C3080 ) C3068_=_C3081( C3068 C3081 ) C3068_=_C3082( C3068 C3082 ) C3068_=_C3083( C3068 C3083 ) C3068_=_C3084( C3068 C3084 ) C3068_=_C3085( C3068 C3085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3082( C3069 C3082 ) C3069_=_C3083( C3069 C3083 ) C3069_=_C3084( C3069 C3084 ) C3069_=_C3085( C3069 C3085 ) C3069_=_C3168( C3069 C3168 ) C3069_=_C3197( C3069 C3197 ) \nC3069_=_C3296( C3069 C3296 ) C3069_=_C3297( C3069 C3297 ) C3069_=_C3298( C3069 C3298 ) C3069_=_C3299( C3069 C3299 ) C3069_=_C3300( C3069 C3300 ) C3069_=_C3301( C3069 C3301 ) \nC3069_=_C3302( C3069 C3302 ) C3069_=_C3303( C3069 C3303 ) C3069_=_C3304( C3069 C3304 ) C3069_=_C3305( C3069 C3305 ) C3069_=_C3306( C3069 C3306 ) C3069_=_C3307( C3069 C3307 ) \nC3069_=_C3308( C3069 C3308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083( C3070 C3083 ) C3070_=_C3084( C3070 C3084 ) C3070_=_C3085( C3070 C3085 ) C3071_=_C3072( C3071 C3072 ) C3071_=_C3073( C3071 C3073 ) \nC3071_=_C3074( C3071 C3074 ) C3071_=_C3075( C3071 C3075 ) C3071_=_C3076( C3071 C3076 ) C3071_=_C3077( C3071 C3077 ) C3071_=_C3078( C3071 C3078 ) C3071_=_C3079( C3071 C3079 ) \nC3071_=_C3080( C3071 C3080 ) C3071_=_C3081( C3071 C3081 ) C3071_=_C3082( C3071 C3082 ) C3071_=_C3083( C3071 C3083 ) C3071_=_C3084( C3071 C3084 ) C3071_=_C3085( C3071 C3085 ) \nC3072_=_C3073( C3072 C3073 ) C3072_=_C3074( C3072 C3074 ) C3072_=_C3075( C3072 C3075 ) C3072_=_C3076( C3072 C3076 ) C3072_=_C3077( C3072 C3077 ) C3072_=_C3078( C3072 C3078 ) \nC3072_=_C3079( C3072 C3079 ) C3072_=_C3080( C3072 C3080 ) C3072_=_C3081( C3072 C3081 ) C3072_=_C3082( C3072 C3082 ) C3072_=_C3083( C3072 C3083 ) C3072_=_C3084( C3072 C3084 ) \nC3072_=_C3085( C3072 C3085 ) C3073_=_C3074( C3073 C3074 ) C3073_=_C3075( C3073 C3075 ) C3073_=_C3076( C3073 C3076 ) C3073_=_C3077( C3073 C3077 ) C3073_=_C3078( C3073 C3078 ) \nC3073_=_C3079( C3073 C3079 ) C3073_=_C3080( C3073 C3080 ) C3073_=_C3081( C3073 C3081 ) C3073_=_C3082( C3073 C3082 ) C3073_=_C3083( C3073 C3083 ) C3073_=_C3084( C3073 C3084 ) \nC3073_=_C3085( C3073 C3085 ) C3074_=_C3075( C3074 C3075 ) C3074_=_C3076( C3074 C3076 ) C3074_=_C3077( C3074 C3077 ) C3074_=_C3078( C3074 C3078 ) C3074_=_C3079( C3074 C3079 ) \nC3074_=_C3080( C3074 C3080 ) C3074_=_C3081( C3074 C3081 ) C3074_=_C3082( C3074 C3082 ) C3074_=_C3083( C3074 C3083 ) C3074_=_C3084( C3074 C3084 ) C3074_=_C3085( C3074 C3085 ) \nC3075_=_C3076( C3075 C3076 ) C3075_=_C3077( C3075 C3077 ) C3075_=_C3078( C3075 C3078 ) C3075_=_C3079( C3075 C3079 ) C3075_=_C3080( C3075 C3080 ) C3075_=_C3081( C3075 C3081 ) \nC3075_=_C3082( C3075 C3082 ) C3075_=_C3083( C3075 C3083 ) C3075_=_C3084( C3075 C3084 ) C3075_=_C3085( C3075 C3085 ) C3075_=_C3303( C3075 C3303 ) C3076_=_C3077( C3076 C3077 ) \nC3076_=_C3078( C3076 C3078 ) C3076_=_C3079( C3076 C3079 ) C3076_=_C3080( C3076 C3080 ) C3076_=_C3081( C3076 C3081 ) C3076_=_C3082( C3076 C3082 ) C3076_=_C3083( C3076 C3083 ) \nC3076_=_C3084( C3076 C3084 ) C3076_=_C3085( C3076 C3085 ) C3076_=_C3304( C3076 C3304 ) C3077_=_C3078( C3077 C3078 ) C3077_=_C3079( C3077 C3079 ) C3077_=_C3080( C3077 C3080 ) \nC3077_=_C3081( C3077 C3081 ) C3077_=_C3082( C3077 C3082 ) C3077_=_C3083( C3077 C3083 ) C3077_=_C3084( C3077 C3084 ) C3077_=_C3085( C3077 C3085 ) C3078_=_C3079( C3078 C3079 ) \nC3078_=_C3080( C3078 C3080 ) C3078_=_C3081( C3078 C3081 ) C3078_=_C3082( C3078 C3082 ) C3078_=_C3083( C3078 C3083 ) C3078_=_C3084( C3078 C3084 ) C3078_=_C3085( C3078 C3085 ) \nC3079_=_C3080( C3079 C3080 ) C3079_=_C3081( C3079 C3081 ) C3079_=_C3082( C3079 C3082 ) C3079_=_C3083( C3079 C3083 ) C3079_=_C3084( C3079 C3084 ) C3079_=_C3085( C3079 C3085 ) \nC3079_=_C3305( C3079 C3305 ) C3080_=_C3081( C3080 C3081 ) C3080_=_C3082( C3080 C3082 ) C3080_=_C3083( C3080 C3083 ) C3080_=_C3084( C3080 C3084 ) C3080_=_C3085( C3080 C3085 ) \nC3080_=_C3306( C3080 C3306 ) C3081_=_C3082( C3081 C3082 ) C3081_=_C3083( C3081 C3083 ) C3081_=_C3084( C3081 C3084 ) C3081_=_C3085( C3081 C3085 ) C3082_=_C3083( C3082 C3083 ) \nC3082_=_C3084( C3082 C3084 ) C3082_=_C3085( C3082 C3085 ) C3083_=_C3084( C3083 C3084 ) C3083_=_C3085( C3083 C3085 ) C3084_=_C3085( C3084 C3085 ) C3084_=_C3308( C3084 C3308 ) \nC3168_=_C3197( C3168 C3197 ) C3168_=_C3296( C3168 C3296 ) C3168_=_C3297( C3168 C3297 ) C3168_=_C3298( C3168 C3298 ) C3168_=_C3299( C3168 C3299 ) C3168_=_C3300( C3168 C3300 ) \nC3168_=_C3301( C3168 C3301 ) C3168_=_C3302( C3168 C3302 ) C3168_=_C3303( C3168 C3303 ) C3168_=_C3304( C3168 C3304 ) C3168_=_C3305( C3168 C3305 ) C3168_=_C3306( C3168 C3306 ) \nC3168_=_C3307( C3168 C3307 ) C3168_=_C3308( C3168 C3308 ) C3197_=_C3296( C3197 C3296 ) C3197_=_C3297( C3197 C3297 ) C3197_=_C3298( C3197 C3298 ) C3197_=_C3299( C3197 C3299 ) \nC3197_=_C3300( C3197 C3300 ) C3197_=_C3301( C3197 C3301 ) C3197_=_C3302( C3197 C3302 ) C3197_=_C3303( C3197 C3303 ) C3197_=_C3304( C3197 C3304 ) C3197_=_C3305( C3197 C3305 ) \nC3197_=_C3306( C3197 C3306 ) C3197_=_C3307( C3197 C3307 ) C3197_=_C3308( C3197 C3308 ) C3296_=_C3297( C3296 C3297 ) C3296_=_C3298( C3296 C3298 ) C3296_=_C3299( C3296 C3299 ) \nC3296_=_C3300( C3296 C3300 ) C3296_=_C3301( C3296 C3301 ) C3296_=_C3302( C3296 C3302 ) C3296_=_C3303( C3296 C3303 ) C3296_=_C3304( C3296 C3304 ) C3296_=_C3305( C3296 C3305 ) \nC3296_=_C3306( C3296 C3306 ) C3296_=_C3307( C3296 C3307 ) C3296_=_C3308( C3296 C3308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8_=_C3299( C3298 C3299 ) C3298_=_C3300( C3298 C3300 ) C3298_=_C3301( C3298 C3301 ) C3298_=_C3302( C3298 C3302 ) \nC3298_=_C3303( C3298 C3303 ) C3298_=_C3304( C3298 C3304 ) C3298_=_C3305( C3298 C3305 ) C3298_=_C3306( C3298 C3306 ) C3298_=_C3307( C3298 C3307 ) C3298_=_C3308( C3298 C3308 ) \nC3299_=_C3300( C3299 C3300 ) C3299_=_C3301( C3299 C3301 ) C3299_=_C3302( C3299 C3302 ) C3299_=_C3303( C3299 C3303 ) C3299_=_C3304( C3299 C3304 ) C3299_=_C3305( C3299 C3305 ) \nC3299_=_C3306( C3299 C3306 ) C3299_=_C3307( C3299 C3307 ) C3299_=_C3308( C3299 C3308 ) C3300_=_C3301( C3300 C3301 ) C3300_=_C3302( C3300 C3302 ) C3300_=_C3303( C3300 C3303 ) \nC3300_=_C3304( C3300 C3304 ) C3300_=_C3305( C3300 C3305 ) C3300_=_C3306( C3300 C3306 ) C3300_=_C3307( C3300 C3307 ) C3300_=_C3308( C3300 C3308 ) C3301_=_C3302( C3301 C3302 ) \nC3301_=_C3303( C3301 C3303 ) C3301_=_C3304( C3301 C3304 ) C3301_=_C3305( C3301 C3305 ) C3301_=_C3306( C3301 C3306 ) C3301_=_C3307( C3301 C3307 ) C3301_=_C3308( C3301 C3308 ) \nC3302_=_C3303( C3302 C3303 ) C3302_=_C3304( C3302 C3304 ) C3302_=_C3305( C3302 C3305 ) C3302_=_C3306( C3302 C3306 ) C3302_=_C3307( C3302 C3307 ) C3302_=_C3308(</w:t>
      </w:r>
    </w:p>
    <w:p>
      <w:pPr>
        <w:pStyle w:val="PreformattedText"/>
        <w:bidi w:val="0"/>
        <w:spacing w:before="0" w:after="0"/>
        <w:jc w:val="left"/>
        <w:rPr/>
      </w:pPr>
      <w:r>
        <w:rPr/>
        <w:t xml:space="preserve"> </w:t>
      </w:r>
      <w:r>
        <w:rPr/>
        <w:t>C3302 C3308 ) \nC3303_=_C3304( C3303 C3304 ) C3303_=_C3305( C3303 C3305 ) C3303_=_C3306( C3303 C3306 ) C3303_=_C3307( C3303 C3307 ) C3303_=_C3308( C3303 C3308 ) C3304_=_C3305( C3304 C3305 ) \nC3304_=_C3306( C3304 C3306 ) C3304_=_C3307( C3304 C3307 ) C3304_=_C3308( C3304 C3308 ) C3305_=_C3306( C3305 C3306 ) C3305_=_C3307( C3305 C3307 ) C3305_=_C3308( C3305 C3308 ) \nC3306_=_C3307( C3306 C3307 ) C3306_=_C3308( C3306 C3308 ) C3307_=_C3308( C3307 C3308 ) "];261-&gt;314[label="54: C493 C839 C1483 C1548 C1550 \nC1575 C1731 C1732 C1754 C1917 C2041 \nC2069 C2257 C2379 C2455 C2458 C2508 \nC2587 C2599 C2710 C2781 C2817 C3068 \nC3070 C3071 C3072 C3073 C3074 C3075 \nC3076 C3077 C3078 C3079 C3080 C3081 \nC3082 C3083 C3084 C3085 C3168 C3197 \nC3296 C3297 C3298 C3299 C3300 C3301 \nC3302 C3303 C3304 C3305 C3306 C3307 \nC3308 \n710: C493_=_C1548 ,C493_=_C1731 ,C493_=_C1917 ,C493_=_C2041 ,C493_=_C2069 ,\nC493_=_C2455 ,C493_=_C2508 ,C493_=_C2599 ,C493_=_C2781 ,C493_=_C3068 ,C493_=_C3070 ,\nC493_=_C3071 ,C493_=_C3072 ,C493_=_C3073 ,C493_=_C3074 ,C493_=_C3075 ,C493_=_C3076 ,\nC493_=_C3077 ,C493_=_C3078 ,C493_=_C3079 ,C493_=_C3080 ,C493_=_C3081 ,C493_=_C3082 ,\nC493_=_C3083 ,C493_=_C3084 ,C493_=_C3085 ,C839_=_C1483 ,C839_=_C1550 ,C839_=_C1575 ,\nC839_=_C1732 ,C839_=_C1754 ,C839_=_C2257 ,C839_=_C2379 ,C839_=_C2458 ,C839_=_C2587 ,\nC839_=_C2710 ,C839_=_C2817 ,C839_=_C3168 ,C839_=_C3197 ,C839_=_C3296 ,C839_=_C3297 ,\nC839_=_C3298 ,C839_=_C3299 ,C839_=_C3300 ,C839_=_C3301 ,C839_=_C3302 ,C839_=_C3303 ,\nC839_=_C3304 ,C839_=_C3305 ,C839_=_C3306 ,C839_=_C3307 ,C839_=_C3308 ,C1483_=_C1550 ,\nC1483_=_C1575 ,C1483_=_C1732 ,C1483_=_C1754 ,C1483_=_C2257 ,C1483_=_C2379 ,C1483_=_C2458 ,\nC1483_=_C2587 ,C1483_=_C2710 ,C1483_=_C2817 ,C1483_=_C3168 ,C1483_=_C3197 ,C1483_=_C3296 ,\nC1483_=_C3297 ,C1483_=_C3298 ,C1483_=_C3299 ,C1483_=_C3300 ,C1483_=_C3301 ,C1483_=_C3302 ,\nC1483_=_C3303 ,C1483_=_C3304 ,C1483_=_C3305 ,C1483_=_C3306 ,C1483_=_C3307 ,C1483_=_C3308 ,\nC1548_=_C1550 ,C1548_=_C1731 ,C1548_=_C1917 ,C1548_=_C2041 ,C1548_=_C2069 ,C1548_=_C2455 ,\nC1548_=_C2508 ,C1548_=_C2599 ,C1548_=_C2781 ,C1548_=_C3068 ,C1548_=_C3070 ,C1548_=_C3071 ,\nC1548_=_C3072 ,C1548_=_C3073 ,C1548_=_C3074 ,C1548_=_C3075 ,C1548_=_C3076 ,C1548_=_C3077 ,\nC1548_=_C3078 ,C1548_=_C3079 ,C1548_=_C3080 ,C1548_=_C3081 ,C1548_=_C3082 ,C1548_=_C3083 ,\nC1548_=_C3084 ,C1548_=_C3085 ,C1550_=_C1575 ,C1550_=_C1732 ,C1550_=_C1754 ,C1550_=_C2257 ,\nC1550_=_C2379 ,C1550_=_C2458 ,C1550_=_C2587 ,C1550_=_C2710 ,C1550_=_C2817 ,C1550_=_C3168 ,\nC1550_=_C3197 ,C1550_=_C3296 ,C1550_=_C3297 ,C1550_=_C3298 ,C1550_=_C3299 ,C1550_=_C3300 ,\nC1550_=_C3301 ,C1550_=_C3302 ,C1550_=_C3303 ,C1550_=_C3304 ,C1550_=_C3305 ,C1550_=_C3306 ,\nC1550_=_C3307 ,C1550_=_C3308 ,C1575_=_C1732 ,C1575_=_C1754 ,C1575_=_C2257 ,C1575_=_C2379 ,\nC1575_=_C2458 ,C1575_=_C2587 ,C1575_=_C2710 ,C1575_=_C2817 ,C1575_=_C3168 ,C1575_=_C3197 ,\nC1575_=_C3296 ,C1575_=_C3297 ,C1575_=_C3298 ,C1575_=_C3299 ,C1575_=_C3300 ,C1575_=_C3301 ,\nC1575_=_C3302 ,C1575_=_C3303 ,C1575_=_C3304 ,C1575_=_C3305 ,C1575_=_C3306 ,C1575_=_C3307 ,\nC1575_=_C3308 ,C1731_=_C1732 ,C1731_=_C1917 ,C1731_=_C2041 ,C1731_=_C2069 ,C1731_=_C2455 ,\nC1731_=_C2508 ,C1731_=_C2599 ,C1731_=_C2781 ,C1731_=_C3068 ,C1731_=_C3070 ,C1731_=_C3071 ,\nC1731_=_C3072 ,C1731_=_C3073 ,C1731_=_C3074 ,C1731_=_C3075 ,C1731_=_C3076 ,C1731_=_C3077 ,\nC1731_=_C3078 ,C1731_=_C3079 ,C1731_=_C3080 ,C1731_=_C3081 ,C1731_=_C3082 ,C1731_=_C3083 ,\nC1731_=_C3084 ,C1731_=_C3085 ,C1732_=_C1754 ,C1732_=_C2257 ,C1732_=_C2379 ,C1732_=_C2458 ,\nC1732_=_C2587 ,C1732_=_C2710 ,C1732_=_C2817 ,C1732_=_C3168 ,C1732_=_C3197 ,C1732_=_C3296 ,\nC1732_=_C3297 ,C1732_=_C3298 ,C1732_=_C3299 ,C1732_=_C3300 ,C1732_=_C3301 ,C1732_=_C3302 ,\nC1732_=_C3303 ,C1732_=_C3304 ,C1732_=_C3305 ,C1732_=_C3306 ,C1732_=_C3307 ,C1732_=_C3308 ,\nC1754_=_C2257 ,C1754_=_C2379 ,C1754_=_C2458 ,C1754_=_C2587 ,C1754_=_C2710 ,C1754_=_C2817 ,\nC1754_=_C3168 ,C1754_=_C3197 ,C1754_=_C3296 ,C1754_=_C3297 ,C1754_=_C3298 ,C1754_=_C3299 ,\nC1754_=_C3300 ,C1754_=_C3301 ,C1754_=_C3302 ,C1754_=_C3303 ,C1754_=_C3304 ,C1754_=_C3305 ,\nC1754_=_C3306 ,C1754_=_C3307 ,C1754_=_C3308 ,C1917_=_C2041 ,C1917_=_C2069 ,C1917_=_C2455 ,\nC1917_=_C2508 ,C1917_=_C2599 ,C1917_=_C2781 ,C1917_=_C3068 ,C1917_=_C3070 ,C1917_=_C3071 ,\nC1917_=_C3072 ,C1917_=_C3073 ,C1917_=_C3074 ,C1917_=_C3075 ,C1917_=_C3076 ,C1917_=_C3077 ,\nC1917_=_C3078 ,C1917_=_C3079 ,C1917_=_C3080 ,C1917_=_C3081 ,C1917_=_C3082 ,C1917_=_C3083 ,\nC1917_=_C3084 ,C1917_=_C3085 ,C2041_=_C2069 ,C2041_=_C2455 ,C2041_=_C2508 ,C2041_=_C2599 ,\nC2041_=_C2781 ,C2041_=_C3068 ,C2041_=_C3070 ,C2041_=_C3071 ,C2041_=_C3072 ,C2041_=_C3073 ,\nC2041_=_C3074 ,C2041_=_C3075 ,C2041_=_C3076 ,C2041_=_C3077 ,C2041_=_C3078 ,C2041_=_C3079 ,\nC2041_=_C3080 ,C2041_=_C3081 ,C2041_=_C3082 ,C2041_=_C3083 ,C2041_=_C3084 ,C2041_=_C3085 ,\nC2069_=_C2455 ,C2069_=_C2508 ,C2069_=_C2599 ,C2069_=_C2781 ,C2069_=_C3068 ,C2069_=_C3070 ,\nC2069_=_C3071 ,C2069_=_C3072 ,C2069_=_C3073 ,C2069_=_C3074 ,C2069_=_C3075 ,C2069_=_C3076 ,\nC2069_=_C3077 ,C2069_=_C3078 ,C2069_=_C3079 ,C2069_=_C3080 ,C2069_=_C3081 ,C2069_=_C3082 ,\nC2069_=_C3083 ,C2069_=_C3084 ,C2069_=_C3085 ,C2257_=_C2379 ,C2257_=_C2458 ,C2257_=_C2587 ,\nC2257_=_C2710 ,C2257_=_C2817 ,C2257_=_C3168 ,C2257_=_C3197 ,C2257_=_C3296 ,C2257_=_C3297 ,\nC2257_=_C3298 ,C2257_=_C3299 ,C2257_=_C3300 ,C2257_=_C3301 ,C2257_=_C3302 ,C2257_=_C3303 ,\nC2257_=_C3304 ,C2257_=_C3305 ,C2257_=_C3306 ,C2257_=_C3307 ,C2257_=_C3308 ,C2379_=_C2458 ,\nC2379_=_C2587 ,C2379_=_C2710 ,C2379_=_C2817 ,C2379_=_C3168 ,C2379_=_C3197 ,C2379_=_C3296 ,\nC2379_=_C3297 ,C2379_=_C3298 ,C2379_=_C3299 ,C2379_=_C3300 ,C2379_=_C3301 ,C2379_=_C3302 ,\nC2379_=_C3303 ,C2379_=_C3304 ,C2379_=_C3305 ,C2379_=_C3306 ,C2379_=_C3307 ,C2379_=_C3308 ,\nC2455_=_C2458 ,C2455_=_C2508 ,C2455_=_C2599 ,C2455_=_C2781 ,C2455_=_C3068 ,C2455_=_C3070 ,\nC2455_=_C3071 ,C2455_=_C3072 ,C2455_=_C3073 ,C2455_=_C3074 ,C2455_=_C3075 ,C2455_=_C3076 ,\nC2455_=_C3077 ,C2455_=_C3078 ,C2455_=_C3079 ,C2455_=_C3080 ,C2455_=_C3081 ,C2455_=_C3082 ,\nC2455_=_C3083 ,C2455_=_C3084 ,C2455_=_C3085 ,C2458_=_C2587 ,C2458_=_C2710 ,C2458_=_C2817 ,\nC2458_=_C3168 ,C2458_=_C3197 ,C2458_=_C3296 ,C2458_=_C3297 ,C2458_=_C3298 ,C2458_=_C3299 ,\nC2458_=_C3300 ,C2458_=_C3301 ,C2458_=_C3302 ,C2458_=_C3303 ,C2458_=_C3304 ,C2458_=_C3305 ,\nC2458_=_C3306 ,C2458_=_C3307 ,C2458_=_C3308 ,C2508_=_C2599 ,C2508_=_C2781 ,C2508_=_C3068 ,\nC2508_=_C3070 ,C2508_=_C3071 ,C2508_=_C3072 ,C2508_=_C3073 ,C2508_=_C3074 ,C2508_=_C3075 ,\nC2508_=_C3076 ,C2508_=_C3077 ,C2508_=_C3078 ,C2508_=_C3079 ,C2508_=_C3080 ,C2508_=_C3081 ,\nC2508_=_C3082 ,C2508_=_C3083 ,C2508_=_C3084 ,C2508_=_C3085 ,C2587_=_C2710 ,C2587_=_C2817 ,\nC2587_=_C3168 ,C2587_=_C3197 ,C2587_=_C3296 ,C2587_=_C3297 ,C2587_=_C3298 ,C2587_=_C3299 ,\nC2587_=_C3300 ,C2587_=_C3301 ,C2587_=_C3302 ,C2587_=_C3303 ,C2587_=_C3304 ,C2587_=_C3305 ,\nC2587_=_C3306 ,C2587_=_C3307 ,C2587_=_C3308 ,C2599_=_C2781 ,C2599_=_C3068 ,C2599_=_C3070 ,\nC2599_=_C3071 ,C2599_=_C3072 ,C2599_=_C3073 ,C2599_=_C3074 ,C2599_=_C3075 ,C2599_=_C3076 ,\nC2599_=_C3077 ,C2599_=_C3078 ,C2599_=_C3079 ,C2599_=_C3080 ,C2599_=_C3081 ,C2599_=_C3082 ,\nC2599_=_C3083 ,C2599_=_C3084 ,C2599_=_C3085 ,C2710_=_C2817 ,C2710_=_C3168 ,C2710_=_C3197 ,\nC2710_=_C3296 ,C2710_=_C3297 ,C2710_=_C3298 ,C2710_=_C3299 ,C2710_=_C3300 ,C2710_=_C3301 ,\nC2710_=_C3302 ,C2710_=_C3303 ,C2710_=_C3304 ,C2710_=_C3305 ,C2710_=_C3306 ,C2710_=_C3307 ,\nC2710_=_C3308 ,C2781_=_C3068 ,C2781_=_C3070 ,C2781_=_C3071 ,C2781_=_C3072 ,C2781_=_C3073 ,\nC2781_=_C3074 ,C2781_=_C3075 ,C2781_=_C3076 ,C2781_=_C3077 ,C2781_=_C3078 ,C2781_=_C3079 ,\nC2781_=_C3080 ,C2781_=_C3081 ,C2781_=_C3082 ,C2781_=_C3083 ,C2781_=_C3084 ,C2781_=_C3085 ,\nC2817_=_C3168 ,C2817_=_C3197 ,C2817_=_C3296 ,C2817_=_C3297 ,C2817_=_C3298 ,C2817_=_C3299 ,\nC2817_=_C3300 ,C2817_=_C3301 ,C2817_=_C3302 ,C2817_=_C3303 ,C2817_=_C3304 ,C2817_=_C3305 ,\nC2817_=_C3306 ,C2817_=_C3307 ,C2817_=_C3308 ,C3068_=_C3070 ,C3068_=_C3071 ,C3068_=_C3072 ,\nC3068_=_C3073 ,C3068_=_C3074 ,C3068_=_C3075 ,C3068_=_C3076 ,C3068_=_C3077 ,C3068_=_C3078 ,\nC3068_=_C3079 ,C3068_=_C3080 ,C3068_=_C3081 ,C3068_=_C3082 ,C3068_=_C3083 ,C3068_=_C3084 ,\nC3068_=_C3085 ,C3070_=_C3071 ,C3070_=_C3072 ,C3070_=_C3073 ,C3070_=_C3074 ,C3070_=_C3075 ,\nC3070_=_C3076 ,C3070_=_C3077 ,C3070_=_C3078 ,C3070_=_C3079 ,C3070_=_C3080 ,C3070_=_C3081 ,\nC3070_=_C3082 ,C3070_=_C3083 ,C3070_=_C3084 ,C3070_=_C3085 ,C3071_=_C3072 ,C3071_=_C3073 ,\nC3071_=_C3074 ,C3071_=_C3075 ,C3071_=_C3076 ,C3071_=_C3077 ,C3071_=_C3078 ,C3071_=_C3079 ,\nC3071_=_C3080 ,C3071_=_C3081 ,C3071_=_C3082 ,C3071_=_C3083 ,C3071_=_C3084 ,C3071_=_C3085 ,\nC3072_=_C3073 ,C3072_=_C3074 ,C3072_=_C3075 ,C3072_=_C3076 ,C3072_=_C3077 ,C3072_=_C3078 ,\nC3072_=_C3079 ,C3072_=_C3080 ,C3072_=_C3081 ,C3072_=_C3082 ,C3072_=_C3083 ,C3072_=_C3084 ,\nC3072_=_C3085 ,C3073_=_C3074 ,C3073_=_C3075 ,C3073_=_C3076 ,C3073_=_C3077 ,C3073_=_C3078 ,\nC3073_=_C3079 ,C3073_=_C3080 ,C3073_=_C3081 ,C3073_=_C3082 ,C3073_=_C3083 ,C3073_=_C3084 ,\nC3073_=_C3085 ,C3074_=_C3075 ,C3074_=_C3076 ,C3074_=_C3077 ,C3074_=_C3078 ,C3074_=_C3079 ,\nC3074_=_C3080 ,C3074_=_C3081 ,C3074_=_C3082 ,C3074_=_C3083 ,C3074_=_C3084 ,C3074_=_C3085 ,\nC3075_=_C3076 ,C3075_=_C3077 ,C3075_=_C3078 ,C3075_=_C3079 ,C3075_=_C3080 ,C3075_=_C3081 ,\nC3075_=_C3082 ,C3075_=_C3083 ,C3075_=_C3084 ,C3075_=_C3085 ,C3075_=_C3303 ,C3076_=_C3077 ,\nC3076_=_C3078 ,C3076_=_C3079 ,C3076_=_C3080 ,C3076_=_C3081 ,C3076_=_C3082 ,C3076_=_C3083 ,\nC3076_=_C3084 ,C3076_=_C3085 ,C3076_=_C3304 ,C3077_=_C3078 ,C3077_=_C3079 ,C3077_=_C3080 ,\nC3077_=_C3081 ,C3077_=_C3082 ,C3077_=_C3083 ,C3077_=_C3084 ,C3077_=_C3085 ,C3078_=_C3079 ,\nC3078_=_C3080 ,C3078_=_C3081 ,C3078_=_C3082 ,C3078_=_C3083 ,C3078_=_C3084 ,C3078_=_C3085 ,\nC3079_=_C3080 ,C3079_=_C3081 ,C3079_=_C3082 ,C3079_=_C3083 ,C3079_=_C3084 ,C3079_=_C3085 ,\nC3079_=_C3305 ,C3080_=_C3081 ,C3080_=_C3082 ,C3080_=_C3083 ,C3080_=_C3084 ,C3080_=_C3085 ,\nC3080_=_C3306 ,C3081_=_C3082 ,C3081_=_C3083</w:t>
      </w:r>
    </w:p>
    <w:p>
      <w:pPr>
        <w:pStyle w:val="PreformattedText"/>
        <w:bidi w:val="0"/>
        <w:spacing w:before="0" w:after="0"/>
        <w:jc w:val="left"/>
        <w:rPr/>
      </w:pPr>
      <w:r>
        <w:rPr/>
        <w:t xml:space="preserve"> </w:t>
      </w:r>
      <w:r>
        <w:rPr/>
        <w:t>,C3081_=_C3084 ,C3081_=_C3085 ,C3082_=_C3083 ,\nC3082_=_C3084 ,C3082_=_C3085 ,C3083_=_C3084 ,C3083_=_C3085 ,C3084_=_C3085 ,C3084_=_C3308 ,\nC3168_=_C3197 ,C3168_=_C3296 ,C3168_=_C3297 ,C3168_=_C3298 ,C3168_=_C3299 ,C3168_=_C3300 ,\nC3168_=_C3301 ,C3168_=_C3302 ,C3168_=_C3303 ,C3168_=_C3304 ,C3168_=_C3305 ,C3168_=_C3306 ,\nC3168_=_C3307 ,C3168_=_C3308 ,C3197_=_C3296 ,C3197_=_C3297 ,C3197_=_C3298 ,C3197_=_C3299 ,\nC3197_=_C3300 ,C3197_=_C3301 ,C3197_=_C3302 ,C3197_=_C3303 ,C3197_=_C3304 ,C3197_=_C3305 ,\nC3197_=_C3306 ,C3197_=_C3307 ,C3197_=_C3308 ,C3296_=_C3297 ,C3296_=_C3298 ,C3296_=_C3299 ,\nC3296_=_C3300 ,C3296_=_C3301 ,C3296_=_C3302 ,C3296_=_C3303 ,C3296_=_C3304 ,C3296_=_C3305 ,\nC3296_=_C3306 ,C3296_=_C3307 ,C3296_=_C3308 ,C3297_=_C3298 ,C3297_=_C3299 ,C3297_=_C3300 ,\nC3297_=_C3301 ,C3297_=_C3302 ,C3297_=_C3303 ,C3297_=_C3304 ,C3297_=_C3305 ,C3297_=_C3306 ,\nC3297_=_C3307 ,C3297_=_C3308 ,C3298_=_C3299 ,C3298_=_C3300 ,C3298_=_C3301 ,C3298_=_C3302 ,\nC3298_=_C3303 ,C3298_=_C3304 ,C3298_=_C3305 ,C3298_=_C3306 ,C3298_=_C3307 ,C3298_=_C3308 ,\nC3299_=_C3300 ,C3299_=_C3301 ,C3299_=_C3302 ,C3299_=_C3303 ,C3299_=_C3304 ,C3299_=_C3305 ,\nC3299_=_C3306 ,C3299_=_C3307 ,C3299_=_C3308 ,C3300_=_C3301 ,C3300_=_C3302 ,C3300_=_C3303 ,\nC3300_=_C3304 ,C3300_=_C3305 ,C3300_=_C3306 ,C3300_=_C3307 ,C3300_=_C3308 ,C3301_=_C3302 ,\nC3301_=_C3303 ,C3301_=_C3304 ,C3301_=_C3305 ,C3301_=_C3306 ,C3301_=_C3307 ,C3301_=_C3308 ,\nC3302_=_C3303 ,C3302_=_C3304 ,C3302_=_C3305 ,C3302_=_C3306 ,C3302_=_C3307 ,C3302_=_C3308 ,\nC3303_=_C3304 ,C3303_=_C3305 ,C3303_=_C3306 ,C3303_=_C3307 ,C3303_=_C3308 ,C3304_=_C3305 ,\nC3304_=_C3306 ,C3304_=_C3307 ,C3304_=_C3308 ,C3305_=_C3306 ,C3305_=_C3307 ,C3305_=_C3308 ,\nC3306_=_C3307 ,C3306_=_C3308 ,C3307_=_C3308 ,"];315[shape=box, label="id:315 level: 8\n57: C685 C741 C949 C950 C1002 \nC1096 C1187 C1468 C1556 C1557 C1668 \nC1735 C1737 C1946 C1966 C2052 C2077 \nC2100 C2244 C2301 C2303 C2465 C2466 \nC2847 C3048 C3075 C3076 C3125 C3275 \nC3291 C3303 C3304 C3313 C3335 C3336 \nC3364 C3387 C3413 C3588 C3610 C3838 \nC3862 C3936 C3952 C3953 C3954 C3955 \nC3956 C3957 C3958 C3972 C3973 C3974 \nC3975 C3976 C3977 C3978 \n823: C685_=_C741( C685 C741 ) C685_=_C950( C685 C950 ) C685_=_C1096( C685 C1096 ) C685_=_C1557( C685 C1557 ) C685_=_C1668( C685 C1668 ) \nC685_=_C1737( C685 C1737 ) C685_=_C2052( C685 C2052 ) C685_=_C2077( C685 C2077 ) C685_=_C2244( C685 C2244 ) C685_=_C2303( C685 C2303 ) C685_=_C2466( C685 C2466 ) \nC685_=_C2847( C685 C2847 ) C685_=_C3048( C685 C3048 ) C685_=_C3076( C685 C3076 ) C685_=_C3304( C685 C3304 ) C685_=_C3336( C685 C3336 ) C685_=_C3387( C685 C3387 ) \nC685_=_C3610( C685 C3610 ) C685_=_C3862( C685 C3862 ) C685_=_C3936( C685 C3936 ) C685_=_C3952( C685 C3952 ) C685_=_C3972( C685 C3972 ) C685_=_C3973( C685 C3973 ) \nC685_=_C3974( C685 C3974 ) C685_=_C3975( C685 C3975 ) C685_=_C3976( C685 C3976 ) C685_=_C3977( C685 C3977 ) C685_=_C3978( C685 C3978 ) C741_=_C950( C741 C950 ) \nC741_=_C1096( C741 C1096 ) C741_=_C1557( C741 C1557 ) C741_=_C1668( C741 C1668 ) C741_=_C1737( C741 C1737 ) C741_=_C2052( C741 C2052 ) C741_=_C2077( C741 C2077 ) \nC741_=_C2244( C741 C2244 ) C741_=_C2303( C741 C2303 ) C741_=_C2466( C741 C2466 ) C741_=_C2847( C741 C2847 ) C741_=_C3048( C741 C3048 ) C741_=_C3076( C741 C3076 ) \nC741_=_C3304( C741 C3304 ) C741_=_C3336( C741 C3336 ) C741_=_C3387( C741 C3387 ) C741_=_C3610( C741 C3610 ) C741_=_C3862( C741 C3862 ) C741_=_C3936( C741 C3936 ) \nC741_=_C3952( C741 C3952 ) C741_=_C3972( C741 C3972 ) C741_=_C3973( C741 C3973 ) C741_=_C3974( C741 C3974 ) C741_=_C3975( C741 C3975 ) C741_=_C3976( C741 C3976 ) \nC741_=_C3977( C741 C3977 ) C741_=_C3978( C741 C3978 ) C949_=_C950( C949 C950 ) C949_=_C1002( C949 C1002 ) C949_=_C1187( C949 C1187 ) C949_=_C1468( C949 C1468 ) \nC949_=_C1556( C949 C1556 ) C949_=_C1735( C949 C1735 ) C949_=_C1946( C949 C1946 ) C949_=_C1966( C949 C1966 ) C949_=_C2100( C949 C2100 ) C949_=_C2301( C949 C2301 ) \nC949_=_C2465( C949 C2465 ) C949_=_C3075( C949 C3075 ) C949_=_C3125( C949 C3125 ) C949_=_C3275( C949 C3275 ) C949_=_C3291( C949 C3291 ) C949_=_C3303( C949 C3303 ) \nC949_=_C3313( C949 C3313 ) C949_=_C3335( C949 C3335 ) C949_=_C3364( C949 C3364 ) C949_=_C3413( C949 C3413 ) C949_=_C3588( C949 C3588 ) C949_=_C3838( C949 C3838 ) \nC949_=_C3952( C949 C3952 ) C949_=_C3953( C949 C3953 ) C949_=_C3954( C949 C3954 ) C949_=_C3955( C949 C3955 ) C949_=_C3956( C949 C3956 ) C949_=_C3957( C949 C3957 ) \nC949_=_C3958( C949 C3958 ) C950_=_C1096( C950 C1096 ) C950_=_C1557( C950 C1557 ) C950_=_C1668( C950 C1668 ) C950_=_C1737( C950 C1737 ) C950_=_C2052( C950 C2052 ) \nC950_=_C2077( C950 C2077 ) C950_=_C2244( C950 C2244 ) C950_=_C2303( C950 C2303 ) C950_=_C2466( C950 C2466 ) C950_=_C2847( C950 C2847 ) C950_=_C3048( C950 C3048 ) \nC950_=_C3076( C950 C3076 ) C950_=_C3304( C950 C3304 ) C950_=_C3336( C950 C3336 ) C950_=_C3387( C950 C3387 ) C950_=_C3610( C950 C3610 ) C950_=_C3862( C950 C3862 ) \nC950_=_C3936( C950 C3936 ) C950_=_C3952( C950 C3952 ) C950_=_C3972( C950 C3972 ) C950_=_C3973( C950 C3973 ) C950_=_C3974( C950 C3974 ) C950_=_C3975( C950 C3975 ) \nC950_=_C3976( C950 C3976 ) C950_=_C3977( C950 C3977 ) C950_=_C3978( C950 C3978 ) C1002_=_C1187( C1002 C1187 ) C1002_=_C1468( C1002 C1468 ) C1002_=_C1556( C1002 C1556 ) \nC1002_=_C1735( C1002 C1735 ) C1002_=_C1946( C1002 C1946 ) C1002_=_C1966( C1002 C1966 ) C1002_=_C2100( C1002 C2100 ) C1002_=_C2301( C1002 C2301 ) C1002_=_C2465( C1002 C2465 ) \nC1002_=_C3075( C1002 C3075 ) C1002_=_C3125( C1002 C3125 ) C1002_=_C3275( C1002 C3275 ) C1002_=_C3291( C1002 C3291 ) C1002_=_C3303( C1002 C3303 ) C1002_=_C3313( C1002 C3313 ) \nC1002_=_C3335( C1002 C3335 ) C1002_=_C3364( C1002 C3364 ) C1002_=_C3413( C1002 C3413 ) C1002_=_C3588( C1002 C3588 ) C1002_=_C3838( C1002 C3838 ) C1002_=_C3952( C1002 C3952 ) \nC1002_=_C3953( C1002 C3953 ) C1002_=_C3954( C1002 C3954 ) C1002_=_C3955( C1002 C3955 ) C1002_=_C3956( C1002 C3956 ) C1002_=_C3957( C1002 C3957 ) C1002_=_C3958( C1002 C3958 ) \nC1096_=_C1557( C1096 C1557 ) C1096_=_C1668( C1096 C1668 ) C1096_=_C1737( C1096 C1737 ) C1096_=_C2052( C1096 C2052 ) C1096_=_C2077( C1096 C2077 ) C1096_=_C2244( C1096 C2244 ) \nC1096_=_C2303( C1096 C2303 ) C1096_=_C2466( C1096 C2466 ) C1096_=_C2847( C1096 C2847 ) C1096_=_C3048( C1096 C3048 ) C1096_=_C3076( C1096 C3076 ) C1096_=_C3304( C1096 C3304 ) \nC1096_=_C3336( C1096 C3336 ) C1096_=_C3387( C1096 C3387 ) C1096_=_C3610( C1096 C3610 ) C1096_=_C3862( C1096 C3862 ) C1096_=_C3936( C1096 C3936 ) C1096_=_C3952( C1096 C3952 ) \nC1096_=_C3972( C1096 C3972 ) C1096_=_C3973( C1096 C3973 ) C1096_=_C3974( C1096 C3974 ) C1096_=_C3975( C1096 C3975 ) C1096_=_C3976( C1096 C3976 ) C1096_=_C3977( C1096 C3977 ) \nC1096_=_C3978( C1096 C3978 ) C1187_=_C1468( C1187 C1468 ) C1187_=_C1556( C1187 C1556 ) C1187_=_C1735( C1187 C1735 ) C1187_=_C1946( C1187 C1946 ) C1187_=_C1966( C1187 C1966 ) \nC1187_=_C2100( C1187 C2100 ) C1187_=_C2301( C1187 C2301 ) C1187_=_C2465( C1187 C2465 ) C1187_=_C3075( C1187 C3075 ) C1187_=_C3125( C1187 C3125 ) C1187_=_C3275( C1187 C3275 ) \nC1187_=_C3291( C1187 C3291 ) C1187_=_C3303( C1187 C3303 ) C1187_=_C3313( C1187 C3313 ) C1187_=_C3335( C1187 C3335 ) C1187_=_C3364( C1187 C3364 ) C1187_=_C3413( C1187 C3413 ) \nC1187_=_C3588( C1187 C3588 ) C1187_=_C3838( C1187 C3838 ) C1187_=_C3952( C1187 C3952 ) C1187_=_C3953( C1187 C3953 ) C1187_=_C3954( C1187 C3954 ) C1187_=_C3955( C1187 C3955 ) \nC1187_=_C3956( C1187 C3956 ) C1187_=_C3957( C1187 C3957 ) C1187_=_C3958( C1187 C3958 ) C1468_=_C1556( C1468 C1556 ) C1468_=_C1735( C1468 C1735 ) C1468_=_C1946( C1468 C1946 ) \nC1468_=_C1966( C1468 C1966 ) C1468_=_C2100( C1468 C2100 ) C1468_=_C2301( C1468 C2301 ) C1468_=_C2465( C1468 C2465 ) C1468_=_C3075( C1468 C3075 ) C1468_=_C3125( C1468 C3125 ) \nC1468_=_C3275( C1468 C3275 ) C1468_=_C3291( C1468 C3291 ) C1468_=_C3303( C1468 C3303 ) C1468_=_C3313( C1468 C3313 ) C1468_=_C3335( C1468 C3335 ) C1468_=_C3364( C1468 C3364 ) \nC1468_=_C3413( C1468 C3413 ) C1468_=_C3588( C1468 C3588 ) C1468_=_C3838( C1468 C3838 ) C1468_=_C3952( C1468 C3952 ) C1468_=_C3953( C1468 C3953 ) C1468_=_C3954( C1468 C3954 ) \nC1468_=_C3955( C1468 C3955 ) C1468_=_C3956( C1468 C3956 ) C1468_=_C3957( C1468 C3957 ) C1468_=_C3958( C1468 C3958 ) C1556_=_C1557( C1556 C1557 ) C1556_=_C1735( C1556 C1735 ) \nC1556_=_C1946( C1556 C1946 ) C1556_=_C1966( C1556 C1966 ) C1556_=_C2100( C1556 C2100 ) C1556_=_C2301( C1556 C2301 ) C1556_=_C2465( C1556 C2465 ) C1556_=_C3075( C1556 C3075 ) \nC1556_=_C3125( C1556 C3125 ) C1556_=_C3275( C1556 C3275 ) C1556_=_C3291( C1556 C3291 ) C1556_=_C3303( C1556 C3303 ) C1556_=_C3313( C1556 C3313 ) C1556_=_C3335( C1556 C3335 ) \nC1556_=_C3364( C1556 C3364 ) C1556_=_C3413( C1556 C3413 ) C1556_=_C3588( C1556 C3588 ) C1556_=_C3838( C1556 C3838 ) C1556_=_C3952( C1556 C3952 ) C1556_=_C3953( C1556 C3953 ) \nC1556_=_C3954( C1556 C3954 ) C1556_=_C3955( C1556 C3955 ) C1556_=_C3956( C1556 C3956 ) C1556_=_C3957( C1556 C3957 ) C1556_=_C3958( C1556 C3958 ) C1557_=_C1668( C1557 C1668 ) \nC1557_=_C1737( C1557 C1737 ) C1557_=_C2052( C1557 C2052 ) C1557_=_C2077( C1557 C2077 ) C1557_=_C2244( C1557 C2244 ) C1557_=_C2303( C1557 C2303 ) C1557_=_C2466( C1557 C2466 ) \nC1557_=_C2847( C1557 C2847 ) C1557_=_C3048( C1557 C3048 ) C1557_=_C3076( C1557 C3076 ) C1557_=_C3304( C1557 C3304 ) C1557_=_C3336( C1557 C3336 ) C1557_=_C3387( C1557 C3387 ) \nC1557_=_C3610( C1557 C3610 ) C1557_=_C3862( C1557 C3862 ) C1557_=_C3936( C1557 C3936 ) C1557_=_C3952( C1557 C3952 ) C1557_=_C3972( C1557 C3972 ) C1557_=_C3973( C1557 C3973 ) \nC1557_=_C3974( C1557 C3974 ) C1557_=_C3975( C1557 C3975 ) C1557_=_C3976( C1557 C3976 ) C1557_=_C3977( C1557 C3977 ) C1557_=_C3978( C1557 C3978 ) C1668_=_C1737( C1668 C1737 ) \nC1668_=_C2052( C1668 C2052 ) C1668_=_C2077( C1668 C2077 ) C1668_=_C2244( C1668 C2244 ) C1668_=_C2303( C1668 C2303 ) C1668_=_C2466( C1668 C2466 ) C1668_=_C2847( C1668 C2847 ) \nC1668_=_C3048( C1668 C3048 ) C1668_=_C3076( C1668 C3076 ) C1668_=_C3304( C1668</w:t>
      </w:r>
    </w:p>
    <w:p>
      <w:pPr>
        <w:pStyle w:val="PreformattedText"/>
        <w:bidi w:val="0"/>
        <w:spacing w:before="0" w:after="0"/>
        <w:jc w:val="left"/>
        <w:rPr/>
      </w:pPr>
      <w:r>
        <w:rPr/>
        <w:t xml:space="preserve"> </w:t>
      </w:r>
      <w:r>
        <w:rPr/>
        <w:t>C3304 ) C1668_=_C3336( C1668 C3336 ) C1668_=_C3387( C1668 C3387 ) C1668_=_C3610( C1668 C3610 ) \nC1668_=_C3862( C1668 C3862 ) C1668_=_C3936( C1668 C3936 ) C1668_=_C3952( C1668 C3952 ) C1668_=_C3972( C1668 C3972 ) C1668_=_C3973( C1668 C3973 ) C1668_=_C3974( C1668 C3974 ) \nC1668_=_C3975( C1668 C3975 ) C1668_=_C3976( C1668 C3976 ) C1668_=_C3977( C1668 C3977 ) C1668_=_C3978( C1668 C3978 ) C1735_=_C1737( C1735 C1737 ) C1735_=_C1946( C1735 C1946 ) \nC1735_=_C1966( C1735 C1966 ) C1735_=_C2100( C1735 C2100 ) C1735_=_C2301( C1735 C2301 ) C1735_=_C2465( C1735 C2465 ) C1735_=_C3075( C1735 C3075 ) C1735_=_C3125( C1735 C3125 ) \nC1735_=_C3275( C1735 C3275 ) C1735_=_C3291( C1735 C3291 ) C1735_=_C3303( C1735 C3303 ) C1735_=_C3313( C1735 C3313 ) C1735_=_C3335( C1735 C3335 ) C1735_=_C3364( C1735 C3364 ) \nC1735_=_C3413( C1735 C3413 ) C1735_=_C3588( C1735 C3588 ) C1735_=_C3838( C1735 C3838 ) C1735_=_C3952( C1735 C3952 ) C1735_=_C3953( C1735 C3953 ) C1735_=_C3954( C1735 C3954 ) \nC1735_=_C3955( C1735 C3955 ) C1735_=_C3956( C1735 C3956 ) C1735_=_C3957( C1735 C3957 ) C1735_=_C3958( C1735 C3958 ) C1737_=_C2052( C1737 C2052 ) C1737_=_C2077( C1737 C2077 ) \nC1737_=_C2244( C1737 C2244 ) C1737_=_C2303( C1737 C2303 ) C1737_=_C2466( C1737 C2466 ) C1737_=_C2847( C1737 C2847 ) C1737_=_C3048( C1737 C3048 ) C1737_=_C3076( C1737 C3076 ) \nC1737_=_C3304( C1737 C3304 ) C1737_=_C3336( C1737 C3336 ) C1737_=_C3387( C1737 C3387 ) C1737_=_C3610( C1737 C3610 ) C1737_=_C3862( C1737 C3862 ) C1737_=_C3936( C1737 C3936 ) \nC1737_=_C3952( C1737 C3952 ) C1737_=_C3972( C1737 C3972 ) C1737_=_C3973( C1737 C3973 ) C1737_=_C3974( C1737 C3974 ) C1737_=_C3975( C1737 C3975 ) C1737_=_C3976( C1737 C3976 ) \nC1737_=_C3977( C1737 C3977 ) C1737_=_C3978( C1737 C3978 ) C1946_=_C1966( C1946 C1966 ) C1946_=_C2100( C1946 C2100 ) C1946_=_C2301( C1946 C2301 ) C1946_=_C2465( C1946 C2465 ) \nC1946_=_C3075( C1946 C3075 ) C1946_=_C3125( C1946 C3125 ) C1946_=_C3275( C1946 C3275 ) C1946_=_C3291( C1946 C3291 ) C1946_=_C3303( C1946 C3303 ) C1946_=_C3313( C1946 C3313 ) \nC1946_=_C3335( C1946 C3335 ) C1946_=_C3364( C1946 C3364 ) C1946_=_C3413( C1946 C3413 ) C1946_=_C3588( C1946 C3588 ) C1946_=_C3838( C1946 C3838 ) C1946_=_C3952( C1946 C3952 ) \nC1946_=_C3953( C1946 C3953 ) C1946_=_C3954( C1946 C3954 ) C1946_=_C3955( C1946 C3955 ) C1946_=_C3956( C1946 C3956 ) C1946_=_C3957( C1946 C3957 ) C1946_=_C3958( C1946 C3958 ) \nC1966_=_C2100( C1966 C2100 ) C1966_=_C2301( C1966 C2301 ) C1966_=_C2465( C1966 C2465 ) C1966_=_C3075( C1966 C3075 ) C1966_=_C3125( C1966 C3125 ) C1966_=_C3275( C1966 C3275 ) \nC1966_=_C3291( C1966 C3291 ) C1966_=_C3303( C1966 C3303 ) C1966_=_C3313( C1966 C3313 ) C1966_=_C3335( C1966 C3335 ) C1966_=_C3364( C1966 C3364 ) C1966_=_C3413( C1966 C3413 ) \nC1966_=_C3588( C1966 C3588 ) C1966_=_C3838( C1966 C3838 ) C1966_=_C3952( C1966 C3952 ) C1966_=_C3953( C1966 C3953 ) C1966_=_C3954( C1966 C3954 ) C1966_=_C3955( C1966 C3955 ) \nC1966_=_C3956( C1966 C3956 ) C1966_=_C3957( C1966 C3957 ) C1966_=_C3958( C1966 C3958 ) C2052_=_C2077( C2052 C2077 ) C2052_=_C2244( C2052 C2244 ) C2052_=_C2303( C2052 C2303 ) \nC2052_=_C2466( C2052 C2466 ) C2052_=_C2847( C2052 C2847 ) C2052_=_C3048( C2052 C3048 ) C2052_=_C3076( C2052 C3076 ) C2052_=_C3304( C2052 C3304 ) C2052_=_C3336( C2052 C3336 ) \nC2052_=_C3387( C2052 C3387 ) C2052_=_C3610( C2052 C3610 ) C2052_=_C3862( C2052 C3862 ) C2052_=_C3936( C2052 C3936 ) C2052_=_C3952( C2052 C3952 ) C2052_=_C3972( C2052 C3972 ) \nC2052_=_C3973( C2052 C3973 ) C2052_=_C3974( C2052 C3974 ) C2052_=_C3975( C2052 C3975 ) C2052_=_C3976( C2052 C3976 ) C2052_=_C3977( C2052 C3977 ) C2052_=_C3978( C2052 C3978 ) \nC2077_=_C2244( C2077 C2244 ) C2077_=_C2303( C2077 C2303 ) C2077_=_C2466( C2077 C2466 ) C2077_=_C2847( C2077 C2847 ) C2077_=_C3048( C2077 C3048 ) C2077_=_C3076( C2077 C3076 ) \nC2077_=_C3304( C2077 C3304 ) C2077_=_C3336( C2077 C3336 ) C2077_=_C3387( C2077 C3387 ) C2077_=_C3610( C2077 C3610 ) C2077_=_C3862( C2077 C3862 ) C2077_=_C3936( C2077 C3936 ) \nC2077_=_C3952( C2077 C3952 ) C2077_=_C3972( C2077 C3972 ) C2077_=_C3973( C2077 C3973 ) C2077_=_C3974( C2077 C3974 ) C2077_=_C3975( C2077 C3975 ) C2077_=_C3976( C2077 C3976 ) \nC2077_=_C3977( C2077 C3977 ) C2077_=_C3978( C2077 C3978 ) C2100_=_C2301( C2100 C2301 ) C2100_=_C2465( C2100 C2465 ) C2100_=_C3075( C2100 C3075 ) C2100_=_C3125( C2100 C3125 ) \nC2100_=_C3275( C2100 C3275 ) C2100_=_C3291( C2100 C3291 ) C2100_=_C3303( C2100 C3303 ) C2100_=_C3313( C2100 C3313 ) C2100_=_C3335( C2100 C3335 ) C2100_=_C3364( C2100 C3364 ) \nC2100_=_C3413( C2100 C3413 ) C2100_=_C3588( C2100 C3588 ) C2100_=_C3838( C2100 C3838 ) C2100_=_C3952( C2100 C3952 ) C2100_=_C3953( C2100 C3953 ) C2100_=_C3954( C2100 C3954 ) \nC2100_=_C3955( C2100 C3955 ) C2100_=_C3956( C2100 C3956 ) C2100_=_C3957( C2100 C3957 ) C2100_=_C3958( C2100 C3958 ) C2244_=_C2303( C2244 C2303 ) C2244_=_C2466( C2244 C2466 ) \nC2244_=_C2847( C2244 C2847 ) C2244_=_C3048( C2244 C3048 ) C2244_=_C3076( C2244 C3076 ) C2244_=_C3304( C2244 C3304 ) C2244_=_C3336( C2244 C3336 ) C2244_=_C3387( C2244 C3387 ) \nC2244_=_C3610( C2244 C3610 ) C2244_=_C3862( C2244 C3862 ) C2244_=_C3936( C2244 C3936 ) C2244_=_C3952( C2244 C3952 ) C2244_=_C3972( C2244 C3972 ) C2244_=_C3973( C2244 C3973 ) \nC2244_=_C3974( C2244 C3974 ) C2244_=_C3975( C2244 C3975 ) C2244_=_C3976( C2244 C3976 ) C2244_=_C3977( C2244 C3977 ) C2244_=_C3978( C2244 C3978 ) C2301_=_C2303( C2301 C2303 ) \nC2301_=_C2465( C2301 C2465 ) C2301_=_C3075( C2301 C3075 ) C2301_=_C3125( C2301 C3125 ) C2301_=_C3275( C2301 C3275 ) C2301_=_C3291( C2301 C3291 ) C2301_=_C3303( C2301 C3303 ) \nC2301_=_C3313( C2301 C3313 ) C2301_=_C3335( C2301 C3335 ) C2301_=_C3364( C2301 C3364 ) C2301_=_C3413( C2301 C3413 ) C2301_=_C3588( C2301 C3588 ) C2301_=_C3838( C2301 C3838 ) \nC2301_=_C3952( C2301 C3952 ) C2301_=_C3953( C2301 C3953 ) C2301_=_C3954( C2301 C3954 ) C2301_=_C3955( C2301 C3955 ) C2301_=_C3956( C2301 C3956 ) C2301_=_C3957( C2301 C3957 ) \nC2301_=_C3958( C2301 C3958 ) C2303_=_C2466( C2303 C2466 ) C2303_=_C2847( C2303 C2847 ) C2303_=_C3048( C2303 C3048 ) C2303_=_C3076( C2303 C3076 ) C2303_=_C3304( C2303 C3304 ) \nC2303_=_C3336( C2303 C3336 ) C2303_=_C3387( C2303 C3387 ) C2303_=_C3610( C2303 C3610 ) C2303_=_C3862( C2303 C3862 ) C2303_=_C3936( C2303 C3936 ) C2303_=_C3952( C2303 C3952 ) \nC2303_=_C3972( C2303 C3972 ) C2303_=_C3973( C2303 C3973 ) C2303_=_C3974( C2303 C3974 ) C2303_=_C3975( C2303 C3975 ) C2303_=_C3976( C2303 C3976 ) C2303_=_C3977( C2303 C3977 ) \nC2303_=_C3978( C2303 C3978 ) C2465_=_C2466( C2465 C2466 ) C2465_=_C3075( C2465 C3075 ) C2465_=_C3125( C2465 C3125 ) C2465_=_C3275( C2465 C3275 ) C2465_=_C3291( C2465 C3291 ) \nC2465_=_C3303( C2465 C3303 ) C2465_=_C3313( C2465 C3313 ) C2465_=_C3335( C2465 C3335 ) C2465_=_C3364( C2465 C3364 ) C2465_=_C3413( C2465 C3413 ) C2465_=_C3588( C2465 C3588 ) \nC2465_=_C3838( C2465 C3838 ) C2465_=_C3952( C2465 C3952 ) C2465_=_C3953( C2465 C3953 ) C2465_=_C3954( C2465 C3954 ) C2465_=_C3955( C2465 C3955 ) C2465_=_C3956( C2465 C3956 ) \nC2465_=_C3957( C2465 C3957 ) C2465_=_C3958( C2465 C3958 ) C2466_=_C2847( C2466 C2847 ) C2466_=_C3048( C2466 C3048 ) C2466_=_C3076( C2466 C3076 ) C2466_=_C3304( C2466 C3304 ) \nC2466_=_C3336( C2466 C3336 ) C2466_=_C3387( C2466 C3387 ) C2466_=_C3610( C2466 C3610 ) C2466_=_C3862( C2466 C3862 ) C2466_=_C3936( C2466 C3936 ) C2466_=_C3952( C2466 C3952 ) \nC2466_=_C3972( C2466 C3972 ) C2466_=_C3973( C2466 C3973 ) C2466_=_C3974( C2466 C3974 ) C2466_=_C3975( C2466 C3975 ) C2466_=_C3976( C2466 C3976 ) C2466_=_C3977( C2466 C3977 ) \nC2466_=_C3978( C2466 C3978 ) C2847_=_C3048( C2847 C3048 ) C2847_=_C3076( C2847 C3076 ) C2847_=_C3304( C2847 C3304 ) C2847_=_C3336( C2847 C3336 ) C2847_=_C3387( C2847 C3387 ) \nC2847_=_C3610( C2847 C3610 ) C2847_=_C3862( C2847 C3862 ) C2847_=_C3936( C2847 C3936 ) C2847_=_C3952( C2847 C3952 ) C2847_=_C3972( C2847 C3972 ) C2847_=_C3973( C2847 C3973 ) \nC2847_=_C3974( C2847 C3974 ) C2847_=_C3975( C2847 C3975 ) C2847_=_C3976( C2847 C3976 ) C2847_=_C3977( C2847 C3977 ) C2847_=_C3978( C2847 C3978 ) C3048_=_C3076( C3048 C3076 ) \nC3048_=_C3304( C3048 C3304 ) C3048_=_C3336( C3048 C3336 ) C3048_=_C3387( C3048 C3387 ) C3048_=_C3610( C3048 C3610 ) C3048_=_C3862( C3048 C3862 ) C3048_=_C3936( C3048 C3936 ) \nC3048_=_C3952( C3048 C3952 ) C3048_=_C3972( C3048 C3972 ) C3048_=_C3973( C3048 C3973 ) C3048_=_C3974( C3048 C3974 ) C3048_=_C3975( C3048 C3975 ) C3048_=_C3976( C3048 C3976 ) \nC3048_=_C3977( C3048 C3977 ) C3048_=_C3978( C3048 C3978 ) C3075_=_C3076( C3075 C3076 ) C3075_=_C3125( C3075 C3125 ) C3075_=_C3275( C3075 C3275 ) C3075_=_C3291( C3075 C3291 ) \nC3075_=_C3303( C3075 C3303 ) C3075_=_C3313( C3075 C3313 ) C3075_=_C3335( C3075 C3335 ) C3075_=_C3364( C3075 C3364 ) C3075_=_C3413( C3075 C3413 ) C3075_=_C3588( C3075 C3588 ) \nC3075_=_C3838( C3075 C3838 ) C3075_=_C3952( C3075 C3952 ) C3075_=_C3953( C3075 C3953 ) C3075_=_C3954( C3075 C3954 ) C3075_=_C3955( C3075 C3955 ) C3075_=_C3956( C3075 C3956 ) \nC3075_=_C3957( C3075 C3957 ) C3075_=_C3958( C3075 C3958 ) C3076_=_C3304( C3076 C3304 ) C3076_=_C3336( C3076 C3336 ) C3076_=_C3387( C3076 C3387 ) C3076_=_C3610( C3076 C3610 ) \nC3076_=_C3862( C3076 C3862 ) C3076_=_C3936( C3076 C3936 ) C3076_=_C3952( C3076 C3952 ) C3076_=_C3972( C3076 C3972 ) C3076_=_C3973( C3076 C3973 ) C3076_=_C3974( C3076 C3974 ) \nC3076_=_C3975( C3076 C3975 ) C3076_=_C3976( C3076 C3976 ) C3076_=_C3977( C3076 C3977 ) C3076_=_C3978( C3076 C3978 ) C3125_=_C3275( C3125 C3275 ) C3125_=_C3291( C3125 C3291 ) \nC3125_=_C3303( C3125 C3303 ) C3125_=_C3313( C3125 C3313 ) C3125_=_C3335( C3125 C3335 ) C3125_=_C3364( C3125 C3364 ) C3125_=_C3413( C3125 C3413 ) C3125_=_C3588( C3125 C3588 ) \nC3125_=_C3838( C3125 C3838 ) C3125_=_C3952( C3125 C3952 ) C3125_=_C3953( C3125 C3953 ) C3125_=_C3954( C3125 C3954 ) C3125_=_C3955( C3125 C3955 ) C3125_=_C3956( C3125 C3956 ) \nC3125_=_C3957( C3125 C3957 ) C3125_=_C3958( C3125 C3958 ) C3275_=_C3291( C3275 C3291 ) C3275_=_C3303( C3275 C3303 ) C3275_=_C3313(</w:t>
      </w:r>
    </w:p>
    <w:p>
      <w:pPr>
        <w:pStyle w:val="PreformattedText"/>
        <w:bidi w:val="0"/>
        <w:spacing w:before="0" w:after="0"/>
        <w:jc w:val="left"/>
        <w:rPr/>
      </w:pPr>
      <w:r>
        <w:rPr/>
        <w:t xml:space="preserve"> </w:t>
      </w:r>
      <w:r>
        <w:rPr/>
        <w:t>C3275 C3313 ) C3275_=_C3335( C3275 C3335 ) \nC3275_=_C3364( C3275 C3364 ) C3275_=_C3413( C3275 C3413 ) C3275_=_C3588( C3275 C3588 ) C3275_=_C3838( C3275 C3838 ) C3275_=_C3952( C3275 C3952 ) C3275_=_C3953( C3275 C3953 ) \nC3275_=_C3954( C3275 C3954 ) C3275_=_C3955( C3275 C3955 ) C3275_=_C3956( C3275 C3956 ) C3275_=_C3957( C3275 C3957 ) C3275_=_C3958( C3275 C3958 ) C3291_=_C3303( C3291 C3303 ) \nC3291_=_C3313( C3291 C3313 ) C3291_=_C3335( C3291 C3335 ) C3291_=_C3364( C3291 C3364 ) C3291_=_C3413( C3291 C3413 ) C3291_=_C3588( C3291 C3588 ) C3291_=_C3838( C3291 C3838 ) \nC3291_=_C3952( C3291 C3952 ) C3291_=_C3953( C3291 C3953 ) C3291_=_C3954( C3291 C3954 ) C3291_=_C3955( C3291 C3955 ) C3291_=_C3956( C3291 C3956 ) C3291_=_C3957( C3291 C3957 ) \nC3291_=_C3958( C3291 C3958 ) C3303_=_C3304( C3303 C3304 ) C3303_=_C3313( C3303 C3313 ) C3303_=_C3335( C3303 C3335 ) C3303_=_C3364( C3303 C3364 ) C3303_=_C3413( C3303 C3413 ) \nC3303_=_C3588( C3303 C3588 ) C3303_=_C3838( C3303 C3838 ) C3303_=_C3952( C3303 C3952 ) C3303_=_C3953( C3303 C3953 ) C3303_=_C3954( C3303 C3954 ) C3303_=_C3955( C3303 C3955 ) \nC3303_=_C3956( C3303 C3956 ) C3303_=_C3957( C3303 C3957 ) C3303_=_C3958( C3303 C3958 ) C3304_=_C3336( C3304 C3336 ) C3304_=_C3387( C3304 C3387 ) C3304_=_C3610( C3304 C3610 ) \nC3304_=_C3862( C3304 C3862 ) C3304_=_C3936( C3304 C3936 ) C3304_=_C3952( C3304 C3952 ) C3304_=_C3972( C3304 C3972 ) C3304_=_C3973( C3304 C3973 ) C3304_=_C3974( C3304 C3974 ) \nC3304_=_C3975( C3304 C3975 ) C3304_=_C3976( C3304 C3976 ) C3304_=_C3977( C3304 C3977 ) C3304_=_C3978( C3304 C3978 ) C3313_=_C3335( C3313 C3335 ) C3313_=_C3364( C3313 C3364 ) \nC3313_=_C3413( C3313 C3413 ) C3313_=_C3588( C3313 C3588 ) C3313_=_C3838( C3313 C3838 ) C3313_=_C3952( C3313 C3952 ) C3313_=_C3953( C3313 C3953 ) C3313_=_C3954( C3313 C3954 ) \nC3313_=_C3955( C3313 C3955 ) C3313_=_C3956( C3313 C3956 ) C3313_=_C3957( C3313 C3957 ) C3313_=_C3958( C3313 C3958 ) C3335_=_C3336( C3335 C3336 ) C3335_=_C3364( C3335 C3364 ) \nC3335_=_C3413( C3335 C3413 ) C3335_=_C3588( C3335 C3588 ) C3335_=_C3838( C3335 C3838 ) C3335_=_C3952( C3335 C3952 ) C3335_=_C3953( C3335 C3953 ) C3335_=_C3954( C3335 C3954 ) \nC3335_=_C3955( C3335 C3955 ) C3335_=_C3956( C3335 C3956 ) C3335_=_C3957( C3335 C3957 ) C3335_=_C3958( C3335 C3958 ) C3336_=_C3387( C3336 C3387 ) C3336_=_C3610( C3336 C3610 ) \nC3336_=_C3862( C3336 C3862 ) C3336_=_C3936( C3336 C3936 ) C3336_=_C3952( C3336 C3952 ) C3336_=_C3972( C3336 C3972 ) C3336_=_C3973( C3336 C3973 ) C3336_=_C3974( C3336 C3974 ) \nC3336_=_C3975( C3336 C3975 ) C3336_=_C3976( C3336 C3976 ) C3336_=_C3977( C3336 C3977 ) C3336_=_C3978( C3336 C3978 ) C3364_=_C3413( C3364 C3413 ) C3364_=_C3588( C3364 C3588 ) \nC3364_=_C3838( C3364 C3838 ) C3364_=_C3952( C3364 C3952 ) C3364_=_C3953( C3364 C3953 ) C3364_=_C3954( C3364 C3954 ) C3364_=_C3955( C3364 C3955 ) C3364_=_C3956( C3364 C3956 ) \nC3364_=_C3957( C3364 C3957 ) C3364_=_C3958( C3364 C3958 ) C3387_=_C3610( C3387 C3610 ) C3387_=_C3862( C3387 C3862 ) C3387_=_C3936( C3387 C3936 ) C3387_=_C3952( C3387 C3952 ) \nC3387_=_C3972( C3387 C3972 ) C3387_=_C3973( C3387 C3973 ) C3387_=_C3974( C3387 C3974 ) C3387_=_C3975( C3387 C3975 ) C3387_=_C3976( C3387 C3976 ) C3387_=_C3977( C3387 C3977 ) \nC3387_=_C3978( C3387 C3978 ) C3413_=_C3588( C3413 C3588 ) C3413_=_C3838( C3413 C3838 ) C3413_=_C3952( C3413 C3952 ) C3413_=_C3953( C3413 C3953 ) C3413_=_C3954( C3413 C3954 ) \nC3413_=_C3955( C3413 C3955 ) C3413_=_C3956( C3413 C3956 ) C3413_=_C3957( C3413 C3957 ) C3413_=_C3958( C3413 C3958 ) C3588_=_C3838( C3588 C3838 ) C3588_=_C3952( C3588 C3952 ) \nC3588_=_C3953( C3588 C3953 ) C3588_=_C3954( C3588 C3954 ) C3588_=_C3955( C3588 C3955 ) C3588_=_C3956( C3588 C3956 ) C3588_=_C3957( C3588 C3957 ) C3588_=_C3958( C3588 C3958 ) \nC3610_=_C3862( C3610 C3862 ) C3610_=_C3936( C3610 C3936 ) C3610_=_C3952( C3610 C3952 ) C3610_=_C3972( C3610 C3972 ) C3610_=_C3973( C3610 C3973 ) C3610_=_C3974( C3610 C3974 ) \nC3610_=_C3975( C3610 C3975 ) C3610_=_C3976( C3610 C3976 ) C3610_=_C3977( C3610 C3977 ) C3610_=_C3978( C3610 C3978 ) C3838_=_C3952( C3838 C3952 ) C3838_=_C3953( C3838 C3953 ) \nC3838_=_C3954( C3838 C3954 ) C3838_=_C3955( C3838 C3955 ) C3838_=_C3956( C3838 C3956 ) C3838_=_C3957( C3838 C3957 ) C3838_=_C3958( C3838 C3958 ) C3862_=_C3936( C3862 C3936 ) \nC3862_=_C3952( C3862 C3952 ) C3862_=_C3972( C3862 C3972 ) C3862_=_C3973( C3862 C3973 ) C3862_=_C3974( C3862 C3974 ) C3862_=_C3975( C3862 C3975 ) C3862_=_C3976( C3862 C3976 ) \nC3862_=_C3977( C3862 C3977 ) C3862_=_C3978( C3862 C3978 ) C3936_=_C3952( C3936 C3952 ) C3936_=_C3972( C3936 C3972 ) C3936_=_C3973( C3936 C3973 ) C3936_=_C3974( C3936 C3974 ) \nC3936_=_C3975( C3936 C3975 ) C3936_=_C3976( C3936 C3976 ) C3936_=_C3977( C3936 C3977 ) C3936_=_C3978( C3936 C3978 ) C3952_=_C3953( C3952 C3953 ) C3952_=_C3954( C3952 C3954 ) \nC3952_=_C3955( C3952 C3955 ) C3952_=_C3956( C3952 C3956 ) C3952_=_C3957( C3952 C3957 ) C3952_=_C3958( C3952 C3958 ) C3952_=_C3972( C3952 C3972 ) C3952_=_C3973( C3952 C3973 ) \nC3952_=_C3974( C3952 C3974 ) C3952_=_C3975( C3952 C3975 ) C3952_=_C3976( C3952 C3976 ) C3952_=_C3977( C3952 C3977 ) C3952_=_C3978( C3952 C3978 ) C3953_=_C3954( C3953 C3954 ) \nC3953_=_C3955( C3953 C3955 ) C3953_=_C3956( C3953 C3956 ) C3953_=_C3957( C3953 C3957 ) C3953_=_C3958( C3953 C3958 ) C3953_=_C3973( C3953 C3973 ) C3954_=_C3955( C3954 C3955 ) \nC3954_=_C3956( C3954 C3956 ) C3954_=_C3957( C3954 C3957 ) C3954_=_C3958( C3954 C3958 ) C3954_=_C3974( C3954 C3974 ) C3955_=_C3956( C3955 C3956 ) C3955_=_C3957( C3955 C3957 ) \nC3955_=_C3958( C3955 C3958 ) C3956_=_C3957( C3956 C3957 ) C3956_=_C3958( C3956 C3958 ) C3957_=_C3958( C3957 C3958 ) C3958_=_C3978( C3958 C3978 ) C3972_=_C3973( C3972 C3973 ) \nC3972_=_C3974( C3972 C3974 ) C3972_=_C3975( C3972 C3975 ) C3972_=_C3976( C3972 C3976 ) C3972_=_C3977( C3972 C3977 ) C3972_=_C3978( C3972 C3978 ) C3973_=_C3974( C3973 C3974 ) \nC3973_=_C3975( C3973 C3975 ) C3973_=_C3976( C3973 C3976 ) C3973_=_C3977( C3973 C3977 ) C3973_=_C3978( C3973 C3978 ) C3974_=_C3975( C3974 C3975 ) C3974_=_C3976( C3974 C3976 ) \nC3974_=_C3977( C3974 C3977 ) C3974_=_C3978( C3974 C3978 ) C3975_=_C3976( C3975 C3976 ) C3975_=_C3977( C3975 C3977 ) C3975_=_C3978( C3975 C3978 ) C3976_=_C3977( C3976 C3977 ) \nC3976_=_C3978( C3976 C3978 ) C3977_=_C3978( C3977 C3978 ) "];261-&gt;315[label="56: C685 C741 C949 C950 C1002 \nC1096 C1187 C1468 C1556 C1557 C1668 \nC1735 C1737 C1946 C1966 C2052 C2077 \nC2100 C2244 C2301 C2303 C2465 C2466 \nC2847 C3048 C3075 C3076 C3125 C3275 \nC3291 C3303 C3304 C3313 C3335 C3336 \nC3364 C3387 C3413 C3588 C3610 C3838 \nC3862 C3936 C3953 C3954 C3955 C3956 \nC3957 C3958 C3972 C3973 C3974 C3975 \nC3976 C3977 C3978 \n767: C685_=_C741 ,C685_=_C950 ,C685_=_C1096 ,C685_=_C1557 ,C685_=_C1668 ,\nC685_=_C1737 ,C685_=_C2052 ,C685_=_C2077 ,C685_=_C2244 ,C685_=_C2303 ,C685_=_C2466 ,\nC685_=_C2847 ,C685_=_C3048 ,C685_=_C3076 ,C685_=_C3304 ,C685_=_C3336 ,C685_=_C3387 ,\nC685_=_C3610 ,C685_=_C3862 ,C685_=_C3936 ,C685_=_C3972 ,C685_=_C3973 ,C685_=_C3974 ,\nC685_=_C3975 ,C685_=_C3976 ,C685_=_C3977 ,C685_=_C3978 ,C741_=_C950 ,C741_=_C1096 ,\nC741_=_C1557 ,C741_=_C1668 ,C741_=_C1737 ,C741_=_C2052 ,C741_=_C2077 ,C741_=_C2244 ,\nC741_=_C2303 ,C741_=_C2466 ,C741_=_C2847 ,C741_=_C3048 ,C741_=_C3076 ,C741_=_C3304 ,\nC741_=_C3336 ,C741_=_C3387 ,C741_=_C3610 ,C741_=_C3862 ,C741_=_C3936 ,C741_=_C3972 ,\nC741_=_C3973 ,C741_=_C3974 ,C741_=_C3975 ,C741_=_C3976 ,C741_=_C3977 ,C741_=_C3978 ,\nC949_=_C950 ,C949_=_C1002 ,C949_=_C1187 ,C949_=_C1468 ,C949_=_C1556 ,C949_=_C1735 ,\nC949_=_C1946 ,C949_=_C1966 ,C949_=_C2100 ,C949_=_C2301 ,C949_=_C2465 ,C949_=_C3075 ,\nC949_=_C3125 ,C949_=_C3275 ,C949_=_C3291 ,C949_=_C3303 ,C949_=_C3313 ,C949_=_C3335 ,\nC949_=_C3364 ,C949_=_C3413 ,C949_=_C3588 ,C949_=_C3838 ,C949_=_C3953 ,C949_=_C3954 ,\nC949_=_C3955 ,C949_=_C3956 ,C949_=_C3957 ,C949_=_C3958 ,C950_=_C1096 ,C950_=_C1557 ,\nC950_=_C1668 ,C950_=_C1737 ,C950_=_C2052 ,C950_=_C2077 ,C950_=_C2244 ,C950_=_C2303 ,\nC950_=_C2466 ,C950_=_C2847 ,C950_=_C3048 ,C950_=_C3076 ,C950_=_C3304 ,C950_=_C3336 ,\nC950_=_C3387 ,C950_=_C3610 ,C950_=_C3862 ,C950_=_C3936 ,C950_=_C3972 ,C950_=_C3973 ,\nC950_=_C3974 ,C950_=_C3975 ,C950_=_C3976 ,C950_=_C3977 ,C950_=_C3978 ,C1002_=_C1187 ,\nC1002_=_C1468 ,C1002_=_C1556 ,C1002_=_C1735 ,C1002_=_C1946 ,C1002_=_C1966 ,C1002_=_C2100 ,\nC1002_=_C2301 ,C1002_=_C2465 ,C1002_=_C3075 ,C1002_=_C3125 ,C1002_=_C3275 ,C1002_=_C3291 ,\nC1002_=_C3303 ,C1002_=_C3313 ,C1002_=_C3335 ,C1002_=_C3364 ,C1002_=_C3413 ,C1002_=_C3588 ,\nC1002_=_C3838 ,C1002_=_C3953 ,C1002_=_C3954 ,C1002_=_C3955 ,C1002_=_C3956 ,C1002_=_C3957 ,\nC1002_=_C3958 ,C1096_=_C1557 ,C1096_=_C1668 ,C1096_=_C1737 ,C1096_=_C2052 ,C1096_=_C2077 ,\nC1096_=_C2244 ,C1096_=_C2303 ,C1096_=_C2466 ,C1096_=_C2847 ,C1096_=_C3048 ,C1096_=_C3076 ,\nC1096_=_C3304 ,C1096_=_C3336 ,C1096_=_C3387 ,C1096_=_C3610 ,C1096_=_C3862 ,C1096_=_C3936 ,\nC1096_=_C3972 ,C1096_=_C3973 ,C1096_=_C3974 ,C1096_=_C3975 ,C1096_=_C3976 ,C1096_=_C3977 ,\nC1096_=_C3978 ,C1187_=_C1468 ,C1187_=_C1556 ,C1187_=_C1735 ,C1187_=_C1946 ,C1187_=_C1966 ,\nC1187_=_C2100 ,C1187_=_C2301 ,C1187_=_C2465 ,C1187_=_C3075 ,C1187_=_C3125 ,C1187_=_C3275 ,\nC1187_=_C3291 ,C1187_=_C3303 ,C1187_=_C3313 ,C1187_=_C3335 ,C1187_=_C3364 ,C1187_=_C3413 ,\nC1187_=_C3588 ,C1187_=_C3838 ,C1187_=_C3953 ,C1187_=_C3954 ,C1187_=_C3955 ,C1187_=_C3956 ,\nC1187_=_C3957 ,C1187_=_C3958 ,C1468_=_C1556 ,C1468_=_C1735 ,C1468_=_C1946 ,C1468_=_C1966 ,\nC1468_=_C2100 ,C1468_=_C2301 ,C1468_=_C2465 ,C1468_=_C3075 ,C1468_=_C3125 ,C1468_=_C3275 ,\nC1468_=_C3291 ,C1468_=_C3303 ,C1468_=_C3313 ,C1468_=_C3335 ,C1468_=_C3364 ,C1468_=_C3413 ,\nC1468_=_C3588 ,C1468_=_C3838 ,C1468_=_C3953 ,C1468_=_C3954 ,C1468_=_C3955 ,C1468_=_C3956 ,\nC1468_=_C3957 ,C1468_=_C3958 ,C1556_=_C1557 ,C1556_=_C1735 ,C1556_=_C1946 ,C1556_=_C1966 ,\nC1556_=_C2100 ,C1556_=_C2301 ,C1556_=_C2465 ,C1556_=_C3075 ,C1556_=_C3125 ,C1556_=_C3275 ,\nC1556_=_C3291 ,C1556_=_C3303 ,C1556_=_C3313 ,C1556_=_C3335 ,C1556_=_C3364</w:t>
      </w:r>
    </w:p>
    <w:p>
      <w:pPr>
        <w:pStyle w:val="PreformattedText"/>
        <w:bidi w:val="0"/>
        <w:spacing w:before="0" w:after="0"/>
        <w:jc w:val="left"/>
        <w:rPr/>
      </w:pPr>
      <w:r>
        <w:rPr/>
        <w:t xml:space="preserve"> </w:t>
      </w:r>
      <w:r>
        <w:rPr/>
        <w:t>,C1556_=_C3413 ,\nC1556_=_C3588 ,C1556_=_C3838 ,C1556_=_C3953 ,C1556_=_C3954 ,C1556_=_C3955 ,C1556_=_C3956 ,\nC1556_=_C3957 ,C1556_=_C3958 ,C1557_=_C1668 ,C1557_=_C1737 ,C1557_=_C2052 ,C1557_=_C2077 ,\nC1557_=_C2244 ,C1557_=_C2303 ,C1557_=_C2466 ,C1557_=_C2847 ,C1557_=_C3048 ,C1557_=_C3076 ,\nC1557_=_C3304 ,C1557_=_C3336 ,C1557_=_C3387 ,C1557_=_C3610 ,C1557_=_C3862 ,C1557_=_C3936 ,\nC1557_=_C3972 ,C1557_=_C3973 ,C1557_=_C3974 ,C1557_=_C3975 ,C1557_=_C3976 ,C1557_=_C3977 ,\nC1557_=_C3978 ,C1668_=_C1737 ,C1668_=_C2052 ,C1668_=_C2077 ,C1668_=_C2244 ,C1668_=_C2303 ,\nC1668_=_C2466 ,C1668_=_C2847 ,C1668_=_C3048 ,C1668_=_C3076 ,C1668_=_C3304 ,C1668_=_C3336 ,\nC1668_=_C3387 ,C1668_=_C3610 ,C1668_=_C3862 ,C1668_=_C3936 ,C1668_=_C3972 ,C1668_=_C3973 ,\nC1668_=_C3974 ,C1668_=_C3975 ,C1668_=_C3976 ,C1668_=_C3977 ,C1668_=_C3978 ,C1735_=_C1737 ,\nC1735_=_C1946 ,C1735_=_C1966 ,C1735_=_C2100 ,C1735_=_C2301 ,C1735_=_C2465 ,C1735_=_C3075 ,\nC1735_=_C3125 ,C1735_=_C3275 ,C1735_=_C3291 ,C1735_=_C3303 ,C1735_=_C3313 ,C1735_=_C3335 ,\nC1735_=_C3364 ,C1735_=_C3413 ,C1735_=_C3588 ,C1735_=_C3838 ,C1735_=_C3953 ,C1735_=_C3954 ,\nC1735_=_C3955 ,C1735_=_C3956 ,C1735_=_C3957 ,C1735_=_C3958 ,C1737_=_C2052 ,C1737_=_C2077 ,\nC1737_=_C2244 ,C1737_=_C2303 ,C1737_=_C2466 ,C1737_=_C2847 ,C1737_=_C3048 ,C1737_=_C3076 ,\nC1737_=_C3304 ,C1737_=_C3336 ,C1737_=_C3387 ,C1737_=_C3610 ,C1737_=_C3862 ,C1737_=_C3936 ,\nC1737_=_C3972 ,C1737_=_C3973 ,C1737_=_C3974 ,C1737_=_C3975 ,C1737_=_C3976 ,C1737_=_C3977 ,\nC1737_=_C3978 ,C1946_=_C1966 ,C1946_=_C2100 ,C1946_=_C2301 ,C1946_=_C2465 ,C1946_=_C3075 ,\nC1946_=_C3125 ,C1946_=_C3275 ,C1946_=_C3291 ,C1946_=_C3303 ,C1946_=_C3313 ,C1946_=_C3335 ,\nC1946_=_C3364 ,C1946_=_C3413 ,C1946_=_C3588 ,C1946_=_C3838 ,C1946_=_C3953 ,C1946_=_C3954 ,\nC1946_=_C3955 ,C1946_=_C3956 ,C1946_=_C3957 ,C1946_=_C3958 ,C1966_=_C2100 ,C1966_=_C2301 ,\nC1966_=_C2465 ,C1966_=_C3075 ,C1966_=_C3125 ,C1966_=_C3275 ,C1966_=_C3291 ,C1966_=_C3303 ,\nC1966_=_C3313 ,C1966_=_C3335 ,C1966_=_C3364 ,C1966_=_C3413 ,C1966_=_C3588 ,C1966_=_C3838 ,\nC1966_=_C3953 ,C1966_=_C3954 ,C1966_=_C3955 ,C1966_=_C3956 ,C1966_=_C3957 ,C1966_=_C3958 ,\nC2052_=_C2077 ,C2052_=_C2244 ,C2052_=_C2303 ,C2052_=_C2466 ,C2052_=_C2847 ,C2052_=_C3048 ,\nC2052_=_C3076 ,C2052_=_C3304 ,C2052_=_C3336 ,C2052_=_C3387 ,C2052_=_C3610 ,C2052_=_C3862 ,\nC2052_=_C3936 ,C2052_=_C3972 ,C2052_=_C3973 ,C2052_=_C3974 ,C2052_=_C3975 ,C2052_=_C3976 ,\nC2052_=_C3977 ,C2052_=_C3978 ,C2077_=_C2244 ,C2077_=_C2303 ,C2077_=_C2466 ,C2077_=_C2847 ,\nC2077_=_C3048 ,C2077_=_C3076 ,C2077_=_C3304 ,C2077_=_C3336 ,C2077_=_C3387 ,C2077_=_C3610 ,\nC2077_=_C3862 ,C2077_=_C3936 ,C2077_=_C3972 ,C2077_=_C3973 ,C2077_=_C3974 ,C2077_=_C3975 ,\nC2077_=_C3976 ,C2077_=_C3977 ,C2077_=_C3978 ,C2100_=_C2301 ,C2100_=_C2465 ,C2100_=_C3075 ,\nC2100_=_C3125 ,C2100_=_C3275 ,C2100_=_C3291 ,C2100_=_C3303 ,C2100_=_C3313 ,C2100_=_C3335 ,\nC2100_=_C3364 ,C2100_=_C3413 ,C2100_=_C3588 ,C2100_=_C3838 ,C2100_=_C3953 ,C2100_=_C3954 ,\nC2100_=_C3955 ,C2100_=_C3956 ,C2100_=_C3957 ,C2100_=_C3958 ,C2244_=_C2303 ,C2244_=_C2466 ,\nC2244_=_C2847 ,C2244_=_C3048 ,C2244_=_C3076 ,C2244_=_C3304 ,C2244_=_C3336 ,C2244_=_C3387 ,\nC2244_=_C3610 ,C2244_=_C3862 ,C2244_=_C3936 ,C2244_=_C3972 ,C2244_=_C3973 ,C2244_=_C3974 ,\nC2244_=_C3975 ,C2244_=_C3976 ,C2244_=_C3977 ,C2244_=_C3978 ,C2301_=_C2303 ,C2301_=_C2465 ,\nC2301_=_C3075 ,C2301_=_C3125 ,C2301_=_C3275 ,C2301_=_C3291 ,C2301_=_C3303 ,C2301_=_C3313 ,\nC2301_=_C3335 ,C2301_=_C3364 ,C2301_=_C3413 ,C2301_=_C3588 ,C2301_=_C3838 ,C2301_=_C3953 ,\nC2301_=_C3954 ,C2301_=_C3955 ,C2301_=_C3956 ,C2301_=_C3957 ,C2301_=_C3958 ,C2303_=_C2466 ,\nC2303_=_C2847 ,C2303_=_C3048 ,C2303_=_C3076 ,C2303_=_C3304 ,C2303_=_C3336 ,C2303_=_C3387 ,\nC2303_=_C3610 ,C2303_=_C3862 ,C2303_=_C3936 ,C2303_=_C3972 ,C2303_=_C3973 ,C2303_=_C3974 ,\nC2303_=_C3975 ,C2303_=_C3976 ,C2303_=_C3977 ,C2303_=_C3978 ,C2465_=_C2466 ,C2465_=_C3075 ,\nC2465_=_C3125 ,C2465_=_C3275 ,C2465_=_C3291 ,C2465_=_C3303 ,C2465_=_C3313 ,C2465_=_C3335 ,\nC2465_=_C3364 ,C2465_=_C3413 ,C2465_=_C3588 ,C2465_=_C3838 ,C2465_=_C3953 ,C2465_=_C3954 ,\nC2465_=_C3955 ,C2465_=_C3956 ,C2465_=_C3957 ,C2465_=_C3958 ,C2466_=_C2847 ,C2466_=_C3048 ,\nC2466_=_C3076 ,C2466_=_C3304 ,C2466_=_C3336 ,C2466_=_C3387 ,C2466_=_C3610 ,C2466_=_C3862 ,\nC2466_=_C3936 ,C2466_=_C3972 ,C2466_=_C3973 ,C2466_=_C3974 ,C2466_=_C3975 ,C2466_=_C3976 ,\nC2466_=_C3977 ,C2466_=_C3978 ,C2847_=_C3048 ,C2847_=_C3076 ,C2847_=_C3304 ,C2847_=_C3336 ,\nC2847_=_C3387 ,C2847_=_C3610 ,C2847_=_C3862 ,C2847_=_C3936 ,C2847_=_C3972 ,C2847_=_C3973 ,\nC2847_=_C3974 ,C2847_=_C3975 ,C2847_=_C3976 ,C2847_=_C3977 ,C2847_=_C3978 ,C3048_=_C3076 ,\nC3048_=_C3304 ,C3048_=_C3336 ,C3048_=_C3387 ,C3048_=_C3610 ,C3048_=_C3862 ,C3048_=_C3936 ,\nC3048_=_C3972 ,C3048_=_C3973 ,C3048_=_C3974 ,C3048_=_C3975 ,C3048_=_C3976 ,C3048_=_C3977 ,\nC3048_=_C3978 ,C3075_=_C3076 ,C3075_=_C3125 ,C3075_=_C3275 ,C3075_=_C3291 ,C3075_=_C3303 ,\nC3075_=_C3313 ,C3075_=_C3335 ,C3075_=_C3364 ,C3075_=_C3413 ,C3075_=_C3588 ,C3075_=_C3838 ,\nC3075_=_C3953 ,C3075_=_C3954 ,C3075_=_C3955 ,C3075_=_C3956 ,C3075_=_C3957 ,C3075_=_C3958 ,\nC3076_=_C3304 ,C3076_=_C3336 ,C3076_=_C3387 ,C3076_=_C3610 ,C3076_=_C3862 ,C3076_=_C3936 ,\nC3076_=_C3972 ,C3076_=_C3973 ,C3076_=_C3974 ,C3076_=_C3975 ,C3076_=_C3976 ,C3076_=_C3977 ,\nC3076_=_C3978 ,C3125_=_C3275 ,C3125_=_C3291 ,C3125_=_C3303 ,C3125_=_C3313 ,C3125_=_C3335 ,\nC3125_=_C3364 ,C3125_=_C3413 ,C3125_=_C3588 ,C3125_=_C3838 ,C3125_=_C3953 ,C3125_=_C3954 ,\nC3125_=_C3955 ,C3125_=_C3956 ,C3125_=_C3957 ,C3125_=_C3958 ,C3275_=_C3291 ,C3275_=_C3303 ,\nC3275_=_C3313 ,C3275_=_C3335 ,C3275_=_C3364 ,C3275_=_C3413 ,C3275_=_C3588 ,C3275_=_C3838 ,\nC3275_=_C3953 ,C3275_=_C3954 ,C3275_=_C3955 ,C3275_=_C3956 ,C3275_=_C3957 ,C3275_=_C3958 ,\nC3291_=_C3303 ,C3291_=_C3313 ,C3291_=_C3335 ,C3291_=_C3364 ,C3291_=_C3413 ,C3291_=_C3588 ,\nC3291_=_C3838 ,C3291_=_C3953 ,C3291_=_C3954 ,C3291_=_C3955 ,C3291_=_C3956 ,C3291_=_C3957 ,\nC3291_=_C3958 ,C3303_=_C3304 ,C3303_=_C3313 ,C3303_=_C3335 ,C3303_=_C3364 ,C3303_=_C3413 ,\nC3303_=_C3588 ,C3303_=_C3838 ,C3303_=_C3953 ,C3303_=_C3954 ,C3303_=_C3955 ,C3303_=_C3956 ,\nC3303_=_C3957 ,C3303_=_C3958 ,C3304_=_C3336 ,C3304_=_C3387 ,C3304_=_C3610 ,C3304_=_C3862 ,\nC3304_=_C3936 ,C3304_=_C3972 ,C3304_=_C3973 ,C3304_=_C3974 ,C3304_=_C3975 ,C3304_=_C3976 ,\nC3304_=_C3977 ,C3304_=_C3978 ,C3313_=_C3335 ,C3313_=_C3364 ,C3313_=_C3413 ,C3313_=_C3588 ,\nC3313_=_C3838 ,C3313_=_C3953 ,C3313_=_C3954 ,C3313_=_C3955 ,C3313_=_C3956 ,C3313_=_C3957 ,\nC3313_=_C3958 ,C3335_=_C3336 ,C3335_=_C3364 ,C3335_=_C3413 ,C3335_=_C3588 ,C3335_=_C3838 ,\nC3335_=_C3953 ,C3335_=_C3954 ,C3335_=_C3955 ,C3335_=_C3956 ,C3335_=_C3957 ,C3335_=_C3958 ,\nC3336_=_C3387 ,C3336_=_C3610 ,C3336_=_C3862 ,C3336_=_C3936 ,C3336_=_C3972 ,C3336_=_C3973 ,\nC3336_=_C3974 ,C3336_=_C3975 ,C3336_=_C3976 ,C3336_=_C3977 ,C3336_=_C3978 ,C3364_=_C3413 ,\nC3364_=_C3588 ,C3364_=_C3838 ,C3364_=_C3953 ,C3364_=_C3954 ,C3364_=_C3955 ,C3364_=_C3956 ,\nC3364_=_C3957 ,C3364_=_C3958 ,C3387_=_C3610 ,C3387_=_C3862 ,C3387_=_C3936 ,C3387_=_C3972 ,\nC3387_=_C3973 ,C3387_=_C3974 ,C3387_=_C3975 ,C3387_=_C3976 ,C3387_=_C3977 ,C3387_=_C3978 ,\nC3413_=_C3588 ,C3413_=_C3838 ,C3413_=_C3953 ,C3413_=_C3954 ,C3413_=_C3955 ,C3413_=_C3956 ,\nC3413_=_C3957 ,C3413_=_C3958 ,C3588_=_C3838 ,C3588_=_C3953 ,C3588_=_C3954 ,C3588_=_C3955 ,\nC3588_=_C3956 ,C3588_=_C3957 ,C3588_=_C3958 ,C3610_=_C3862 ,C3610_=_C3936 ,C3610_=_C3972 ,\nC3610_=_C3973 ,C3610_=_C3974 ,C3610_=_C3975 ,C3610_=_C3976 ,C3610_=_C3977 ,C3610_=_C3978 ,\nC3838_=_C3953 ,C3838_=_C3954 ,C3838_=_C3955 ,C3838_=_C3956 ,C3838_=_C3957 ,C3838_=_C3958 ,\nC3862_=_C3936 ,C3862_=_C3972 ,C3862_=_C3973 ,C3862_=_C3974 ,C3862_=_C3975 ,C3862_=_C3976 ,\nC3862_=_C3977 ,C3862_=_C3978 ,C3936_=_C3972 ,C3936_=_C3973 ,C3936_=_C3974 ,C3936_=_C3975 ,\nC3936_=_C3976 ,C3936_=_C3977 ,C3936_=_C3978 ,C3953_=_C3954 ,C3953_=_C3955 ,C3953_=_C3956 ,\nC3953_=_C3957 ,C3953_=_C3958 ,C3953_=_C3973 ,C3954_=_C3955 ,C3954_=_C3956 ,C3954_=_C3957 ,\nC3954_=_C3958 ,C3954_=_C3974 ,C3955_=_C3956 ,C3955_=_C3957 ,C3955_=_C3958 ,C3956_=_C3957 ,\nC3956_=_C3958 ,C3957_=_C3958 ,C3958_=_C3978 ,C3972_=_C3973 ,C3972_=_C3974 ,C3972_=_C3975 ,\nC3972_=_C3976 ,C3972_=_C3977 ,C3972_=_C3978 ,C3973_=_C3974 ,C3973_=_C3975 ,C3973_=_C3976 ,\nC3973_=_C3977 ,C3973_=_C3978 ,C3974_=_C3975 ,C3974_=_C3976 ,C3974_=_C3977 ,C3974_=_C3978 ,\nC3975_=_C3976 ,C3975_=_C3977 ,C3975_=_C3978 ,C3976_=_C3977 ,C3976_=_C3978 ,C3977_=_C3978 ,"];316[shape=box, label="id:316 level: 8\n55: C670 C672 C723 C725 C1077 \nC1080 C1269 C1406 C1651 C1652 C1653 \nC1654 C1655 C1656 C1657 C1658 C1659 \nC1660 C1661 C1662 C1663 C1664 C1665 \nC1666 C1667 C1668 C1669 C1670 C1671 \nC1672 C1673 C1674 C1808 C2062 C2063 \nC2064 C2065 C2066 C2067 C2068 C2069 \nC2070 C2071 C2072 C2073 C2074 C2075 \nC2076 C2077 C2078 C2079 C2080 C2081 \nC2082 C2083 \n767: C670_=_C672( C670 C672 ) C670_=_C723( C670 C723 ) C670_=_C1077( C670 C1077 ) C670_=_C1406( C670 C1406 ) C670_=_C1651( C670 C1651 ) \nC670_=_C1652( C670 C1652 ) C670_=_C1653( C670 C1653 ) C670_=_C1654( C670 C1654 ) C670_=_C1655( C670 C1655 ) C670_=_C1656( C670 C1656 ) C670_=_C1657( C670 C1657 ) \nC670_=_C1658( C670 C1658 ) C670_=_C1659( C670 C1659 ) C670_=_C1660( C670 C1660 ) C670_=_C1661( C670 C1661 ) C670_=_C1662( C670 C1662 ) C670_=_C1663( C670 C1663 ) \nC670_=_C1664( C670 C1664 ) C670_=_C1665( C670 C1665 ) C670_=_C1666( C670 C1666 ) C670_=_C1667( C670 C1667 ) C670_=_C1668( C670 C1668 ) C670_=_C1669( C670 C1669 ) \nC670_=_C1670( C670 C1670 ) C670_=_C1671( C670 C1671 ) C670_=_C1672( C670 C1672 ) C670_=_C1673( C670 C1673 ) C670_=_C1674( C670 C1674 ) C672_=_C725( C672 C725 ) \nC672_=_C1080( C672 C1080 ) C672_=_C1269( C672 C1269 ) C672_=_C1655( C672 C1655 ) C672_=_C1808( C672 C1808 ) C672_=_C2062( C672 C2062 ) C672_=_C2063( C672 C2063 ) \nC672_=_C2064( C672 C2064 ) C672_=_C2065( C672 C2065 ) C672_=_C2066( C672 C2066 ) C672_=_C2067( C672 C2067 ) C672_=_C2068( C672 C2068 ) C672_=_C2069( C672 C2069 ) \nC672_=_C2070(</w:t>
      </w:r>
    </w:p>
    <w:p>
      <w:pPr>
        <w:pStyle w:val="PreformattedText"/>
        <w:bidi w:val="0"/>
        <w:spacing w:before="0" w:after="0"/>
        <w:jc w:val="left"/>
        <w:rPr/>
      </w:pPr>
      <w:r>
        <w:rPr/>
        <w:t xml:space="preserve"> </w:t>
      </w:r>
      <w:r>
        <w:rPr/>
        <w:t>C672 C2070 ) C672_=_C2071( C672 C2071 ) C672_=_C2072( C672 C2072 ) C672_=_C2073( C672 C2073 ) C672_=_C2074( C672 C2074 ) C672_=_C2075( C672 C2075 ) \nC672_=_C2076( C672 C2076 ) C672_=_C2077( C672 C2077 ) C672_=_C2078( C672 C2078 ) C672_=_C2079( C672 C2079 ) C672_=_C2080( C672 C2080 ) C672_=_C2081( C672 C2081 ) \nC672_=_C2082( C672 C2082 ) C672_=_C2083( C672 C2083 ) C723_=_C725( C723 C725 ) C723_=_C1077( C723 C1077 ) C723_=_C1406( C723 C1406 ) C723_=_C1651( C723 C1651 ) \nC723_=_C1652( C723 C1652 ) C723_=_C1653( C723 C1653 ) C723_=_C1654( C723 C1654 ) C723_=_C1655( C723 C1655 ) C723_=_C1656( C723 C1656 ) C723_=_C1657( C723 C1657 ) \nC723_=_C1658( C723 C1658 ) C723_=_C1659( C723 C1659 ) C723_=_C1660( C723 C1660 ) C723_=_C1661( C723 C1661 ) C723_=_C1662( C723 C1662 ) C723_=_C1663( C723 C1663 ) \nC723_=_C1664( C723 C1664 ) C723_=_C1665( C723 C1665 ) C723_=_C1666( C723 C1666 ) C723_=_C1667( C723 C1667 ) C723_=_C1668( C723 C1668 ) C723_=_C1669( C723 C1669 ) \nC723_=_C1670( C723 C1670 ) C723_=_C1671( C723 C1671 ) C723_=_C1672( C723 C1672 ) C723_=_C1673( C723 C1673 ) C723_=_C1674( C723 C1674 ) C725_=_C1080( C725 C1080 ) \nC725_=_C1269( C725 C1269 ) C725_=_C1655( C725 C1655 ) C725_=_C1808( C725 C1808 ) C725_=_C2062( C725 C2062 ) C725_=_C2063( C725 C2063 ) C725_=_C2064( C725 C2064 ) \nC725_=_C2065( C725 C2065 ) C725_=_C2066( C725 C2066 ) C725_=_C2067( C725 C2067 ) C725_=_C2068( C725 C2068 ) C725_=_C2069( C725 C2069 ) C725_=_C2070( C725 C2070 ) \nC725_=_C2071( C725 C2071 ) C725_=_C2072( C725 C2072 ) C725_=_C2073( C725 C2073 ) C725_=_C2074( C725 C2074 ) C725_=_C2075( C725 C2075 ) C725_=_C2076( C725 C2076 ) \nC725_=_C2077( C725 C2077 ) C725_=_C2078( C725 C2078 ) C725_=_C2079( C725 C2079 ) C725_=_C2080( C725 C2080 ) C725_=_C2081( C725 C2081 ) C725_=_C2082( C725 C2082 ) \nC725_=_C2083( C725 C2083 ) C1077_=_C1080( C1077 C1080 ) C1077_=_C1406( C1077 C1406 ) C1077_=_C1651( C1077 C1651 ) C1077_=_C1652( C1077 C1652 ) C1077_=_C1653( C1077 C1653 ) \nC1077_=_C1654( C1077 C1654 ) C1077_=_C1655( C1077 C1655 ) C1077_=_C1656( C1077 C1656 ) C1077_=_C1657( C1077 C1657 ) C1077_=_C1658( C1077 C1658 ) C1077_=_C1659( C1077 C1659 ) \nC1077_=_C1660( C1077 C1660 ) C1077_=_C1661( C1077 C1661 ) C1077_=_C1662( C1077 C1662 ) C1077_=_C1663( C1077 C1663 ) C1077_=_C1664( C1077 C1664 ) C1077_=_C1665( C1077 C1665 ) \nC1077_=_C1666( C1077 C1666 ) C1077_=_C1667( C1077 C1667 ) C1077_=_C1668( C1077 C1668 ) C1077_=_C1669( C1077 C1669 ) C1077_=_C1670( C1077 C1670 ) C1077_=_C1671( C1077 C1671 ) \nC1077_=_C1672( C1077 C1672 ) C1077_=_C1673( C1077 C1673 ) C1077_=_C1674( C1077 C1674 ) C1080_=_C1269( C1080 C1269 ) C1080_=_C1655( C1080 C1655 ) C1080_=_C1808( C1080 C1808 ) \nC1080_=_C2062( C1080 C2062 ) C1080_=_C2063( C1080 C2063 ) C1080_=_C2064( C1080 C2064 ) C1080_=_C2065( C1080 C2065 ) C1080_=_C2066( C1080 C2066 ) C1080_=_C2067( C1080 C2067 ) \nC1080_=_C2068( C1080 C2068 ) C1080_=_C2069( C1080 C2069 ) C1080_=_C2070( C1080 C2070 ) C1080_=_C2071( C1080 C2071 ) C1080_=_C2072( C1080 C2072 ) C1080_=_C2073( C1080 C2073 ) \nC1080_=_C2074( C1080 C2074 ) C1080_=_C2075( C1080 C2075 ) C1080_=_C2076( C1080 C2076 ) C1080_=_C2077( C1080 C2077 ) C1080_=_C2078( C1080 C2078 ) C1080_=_C2079( C1080 C2079 ) \nC1080_=_C2080( C1080 C2080 ) C1080_=_C2081( C1080 C2081 ) C1080_=_C2082( C1080 C2082 ) C1080_=_C2083( C1080 C2083 ) C1269_=_C1655( C1269 C1655 ) C1269_=_C1808( C1269 C1808 ) \nC1269_=_C2062( C1269 C2062 ) C1269_=_C2063( C1269 C2063 ) C1269_=_C2064( C1269 C2064 ) C1269_=_C2065( C1269 C2065 ) C1269_=_C2066( C1269 C2066 ) C1269_=_C2067( C1269 C2067 ) \nC1269_=_C2068( C1269 C2068 ) C1269_=_C2069( C1269 C2069 ) C1269_=_C2070( C1269 C2070 ) C1269_=_C2071( C1269 C2071 ) C1269_=_C2072( C1269 C2072 ) C1269_=_C2073( C1269 C2073 ) \nC1269_=_C2074( C1269 C2074 ) C1269_=_C2075( C1269 C2075 ) C1269_=_C2076( C1269 C2076 ) C1269_=_C2077( C1269 C2077 ) C1269_=_C2078( C1269 C2078 ) C1269_=_C2079( C1269 C2079 ) \nC1269_=_C2080( C1269 C2080 ) C1269_=_C2081( C1269 C2081 ) C1269_=_C2082( C1269 C2082 ) C1269_=_C2083( C1269 C2083 ) C1406_=_C1651( C1406 C1651 ) C1406_=_C1652( C1406 C1652 ) \nC1406_=_C1653( C1406 C1653 ) C1406_=_C1654( C1406 C1654 ) C1406_=_C1655( C1406 C1655 ) C1406_=_C1656( C1406 C1656 ) C1406_=_C1657( C1406 C1657 ) C1406_=_C1658( C1406 C1658 ) \nC1406_=_C1659( C1406 C1659 ) C1406_=_C1660( C1406 C1660 ) C1406_=_C1661( C1406 C1661 ) C1406_=_C1662( C1406 C1662 ) C1406_=_C1663( C1406 C1663 ) C1406_=_C1664( C1406 C1664 ) \nC1406_=_C1665( C1406 C1665 ) C1406_=_C1666( C1406 C1666 ) C1406_=_C1667( C1406 C1667 ) C1406_=_C1668( C1406 C1668 ) C1406_=_C1669( C1406 C1669 ) C1406_=_C1670( C1406 C1670 ) \nC1406_=_C1671( C1406 C1671 ) C1406_=_C1672( C1406 C1672 ) C1406_=_C1673( C1406 C1673 ) C1406_=_C1674( C1406 C1674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1667( C1651 C1667 ) C1651_=_C1668( C1651 C1668 ) C1651_=_C1669( C1651 C1669 ) C1651_=_C1670( C1651 C1670 ) C1651_=_C1671( C1651 C1671 ) \nC1651_=_C1672( C1651 C1672 ) C1651_=_C1673( C1651 C1673 ) C1651_=_C1674( C1651 C1674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1669( C1652 C1669 ) C1652_=_C1670( C1652 C1670 ) C1652_=_C1671( C1652 C1671 ) C1652_=_C1672( C1652 C1672 ) C1652_=_C1673( C1652 C1673 ) \nC1652_=_C1674( C1652 C1674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67( C1653 C1667 ) C1653_=_C1668( C1653 C1668 ) C1653_=_C1669( C1653 C1669 ) C1653_=_C1670( C1653 C1670 ) \nC1653_=_C1671( C1653 C1671 ) C1653_=_C1672( C1653 C1672 ) C1653_=_C1673( C1653 C1673 ) C1653_=_C1674( C1653 C1674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1669( C1654 C1669 ) C1654_=_C1670( C1654 C1670 ) C1654_=_C1671( C1654 C1671 ) C1654_=_C1672( C1654 C1672 ) C1654_=_C1673( C1654 C1673 ) C1654_=_C1674( C1654 C1674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5_=_C1668( C1655 C1668 ) C1655_=_C1669( C1655 C1669 ) C1655_=_C1670( C1655 C1670 ) C1655_=_C1671( C1655 C1671 ) C1655_=_C1672( C1655 C1672 ) C1655_=_C1673( C1655 C1673 ) \nC1655_=_C1674( C1655 C1674 ) C1655_=_C1808( C1655 C1808 ) C1655_=_C2062( C1655 C2062 ) C1655_=_C2063( C1655 C2063 ) C1655_=_C2064( C1655 C2064 ) C1655_=_C2065( C1655 C2065 ) \nC1655_=_C2066( C1655 C2066 ) C1655_=_C2067( C1655 C2067 ) C1655_=_C2068( C1655 C2068 ) C1655_=_C2069( C1655 C2069 ) C1655_=_C2070( C1655 C2070 ) C1655_=_C2071( C1655 C2071 ) \nC1655_=_C2072( C1655 C2072 ) C1655_=_C2073( C1655 C2073 ) C1655_=_C2074( C1655 C2074 ) C1655_=_C2075( C1655 C2075 ) C1655_=_C2076( C1655 C2076 ) C1655_=_C2077( C1655 C2077 ) \nC1655_=_C2078( C1655 C2078 ) C1655_=_C2079( C1655 C2079 ) C1655_=_C2080( C1655 C2080 ) C1655_=_C2081( C1655 C2081 ) C1655_=_C2082( C1655 C2082 ) C1655_=_C2083( C1655 C2083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6_=_C1670( C1656 C1670 ) C1656_=_C1671( C1656 C1671 ) C1656_=_C1672( C1656 C1672 ) C1656_=_C1673( C1656 C1673 ) C1656_=_C1674( C1656 C1674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1674( C1657 C1674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w:t>
      </w:r>
    </w:p>
    <w:p>
      <w:pPr>
        <w:pStyle w:val="PreformattedText"/>
        <w:bidi w:val="0"/>
        <w:spacing w:before="0" w:after="0"/>
        <w:jc w:val="left"/>
        <w:rPr/>
      </w:pPr>
      <w:r>
        <w:rPr/>
        <w:t xml:space="preserve"> </w:t>
      </w:r>
      <w:r>
        <w:rPr/>
        <w:t>C1672 ) C1658_=_C1673( C1658 C1673 ) C1658_=_C1674( C1658 C1674 ) C1658_=_C2062( C1658 C2062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59_=_C2063( C1659 C2063 ) C1660_=_C1661( 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1674( C1660 C1674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2065( C1661 C2065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2068( C1662 C2068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2071( C1663 C2071 ) C1664_=_C1665( C1664 C1665 ) C1664_=_C1666( C1664 C1666 ) C1664_=_C1667( C1664 C1667 ) C1664_=_C1668( C1664 C1668 ) C1664_=_C1669( C1664 C1669 ) \nC1664_=_C1670( C1664 C1670 ) C1664_=_C1671( C1664 C1671 ) C1664_=_C1672( C1664 C1672 ) C1664_=_C1673( C1664 C1673 ) C1664_=_C1674( C1664 C1674 ) C1665_=_C1666( C1665 C1666 ) \nC1665_=_C1667( C1665 C1667 ) C1665_=_C1668( C1665 C1668 ) C1665_=_C1669( C1665 C1669 ) C1665_=_C1670( C1665 C1670 ) C1665_=_C1671( C1665 C1671 ) C1665_=_C1672( C1665 C1672 ) \nC1665_=_C1673( C1665 C1673 ) C1665_=_C1674( C1665 C1674 ) C1666_=_C1667( C1666 C1667 ) C1666_=_C1668( C1666 C1668 ) C1666_=_C1669( C1666 C1669 ) C1666_=_C1670( C1666 C1670 ) \nC1666_=_C1671( C1666 C1671 ) C1666_=_C1672( C1666 C1672 ) C1666_=_C1673( C1666 C1673 ) C1666_=_C1674( C1666 C1674 ) C1667_=_C1668( C1667 C1668 ) C1667_=_C1669( C1667 C1669 ) \nC1667_=_C1670( C1667 C1670 ) C1667_=_C1671( C1667 C1671 ) C1667_=_C1672( C1667 C1672 ) C1667_=_C1673( C1667 C1673 ) C1667_=_C1674( C1667 C1674 ) C1667_=_C2076( C1667 C2076 ) \nC1668_=_C1669( C1668 C1669 ) C1668_=_C1670( C1668 C1670 ) C1668_=_C1671( C1668 C1671 ) C1668_=_C1672( C1668 C1672 ) C1668_=_C1673( C1668 C1673 ) C1668_=_C1674( C1668 C1674 ) \nC1668_=_C2077( C1668 C2077 ) C1669_=_C1670( C1669 C1670 ) C1669_=_C1671( C1669 C1671 ) C1669_=_C1672( C1669 C1672 ) C1669_=_C1673( C1669 C1673 ) C1669_=_C1674( C1669 C1674 ) \nC1670_=_C1671( C1670 C1671 ) C1670_=_C1672( C1670 C1672 ) C1670_=_C1673( C1670 C1673 ) C1670_=_C1674( C1670 C1674 ) C1671_=_C1672( C1671 C1672 ) C1671_=_C1673( C1671 C1673 ) \nC1671_=_C1674( C1671 C1674 ) C1672_=_C1673( C1672 C1673 ) C1672_=_C1674( C1672 C1674 ) C1673_=_C1674( C1673 C1674 ) C1674_=_C2082( C1674 C2082 ) C1808_=_C2062( C1808 C2062 ) \nC1808_=_C2063( C1808 C2063 ) C1808_=_C2064( C1808 C2064 ) C1808_=_C2065( C1808 C2065 ) C1808_=_C2066( C1808 C2066 ) C1808_=_C2067( C1808 C2067 ) C1808_=_C2068( C1808 C2068 ) \nC1808_=_C2069( C1808 C2069 ) C1808_=_C2070( C1808 C2070 ) C1808_=_C2071( C1808 C2071 ) C1808_=_C2072( C1808 C2072 ) C1808_=_C2073( C1808 C2073 ) C1808_=_C2074( C1808 C2074 ) \nC1808_=_C2075( C1808 C2075 ) C1808_=_C2076( C1808 C2076 ) C1808_=_C2077( C1808 C2077 ) C1808_=_C2078( C1808 C2078 ) C1808_=_C2079( C1808 C2079 ) C1808_=_C2080( C1808 C2080 ) \nC1808_=_C2081( C1808 C2081 ) C1808_=_C2082( C1808 C2082 ) C1808_=_C2083( C1808 C2083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2_=_C2079( C2062 C2079 ) C2062_=_C2080( C2062 C2080 ) C2062_=_C2081( C2062 C2081 ) C2062_=_C2082( C2062 C2082 ) C2062_=_C2083( C2062 C2083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077( C2063 C2077 ) C2063_=_C2078( C2063 C2078 ) C2063_=_C2079( C2063 C2079 ) C2063_=_C2080( C2063 C2080 ) C2063_=_C2081( C2063 C2081 ) \nC2063_=_C2082( C2063 C2082 ) C2063_=_C2083( C2063 C2083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078( C2064 C2078 ) C2064_=_C2079( C2064 C2079 ) C2064_=_C2080( C2064 C2080 ) \nC2064_=_C2081( C2064 C2081 ) C2064_=_C2082( C2064 C2082 ) C2064_=_C2083( C2064 C2083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7( C2065 C2077 ) C2065_=_C2078( C2065 C2078 ) C2065_=_C2079( C2065 C2079 ) C2065_=_C2080( C2065 C2080 ) \nC2065_=_C2081( C2065 C2081 ) C2065_=_C2082( C2065 C2082 ) C2065_=_C2083( C2065 C2083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6_=_C2080( C2066 C2080 ) C2066_=_C2081( C2066 C2081 ) \nC2066_=_C2082( C2066 C2082 ) C2066_=_C2083( C2066 C2083 ) C2067_=_C2068( C2067 C2068 ) C2067_=_C2069( C2067 C2069 ) C2067_=_C2070( C2067 C2070 ) C2067_=_C2071( C2067 C2071 ) \nC2067_=_C2072( C2067 C2072 ) C2067_=_C2073( C2067 C2073 ) C2067_=_C2074( C2067 C2074 ) C2067_=_C2075( C2067 C2075 ) C2067_=_C2076( C2067 C2076 ) C2067_=_C2077( C2067 C2077 ) \nC2067_=_C2078( C2067 C2078 ) C2067_=_C2079( C2067 C2079 ) C2067_=_C2080( C2067 C2080 ) C2067_=_C2081( C2067 C2081 ) C2067_=_C2082( C2067 C2082 ) C2067_=_C2083( C2067 C2083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8_=_C2080( C2068 C2080 ) \nC2068_=_C2081( C2068 C2081 ) C2068_=_C2082( C2068 C2082 ) C2068_=_C2083( C2068 C2083 ) C2069_=_C2070( C2069 C2070 ) C2069_=_C2071( C2069 C2071 ) C2069_=_C2072( C2069 C2072 ) \nC2069_=_C2073( C2069 C2073 ) C2069_=_C2074( C2069 C2074 ) C2069_=_C2075( C2069 C2075 ) C2069_=_C2076( C2069 C2076 ) C2069_=_C2077( C2069 C2077 ) C2069_=_C2078( C2069 C2078 ) \nC2069_=_C2079( C2069 C2079 ) C2069_=_C2080( C2069 C2080 ) C2069_=_C2081( C2069 C2081 ) C2069_=_C2082( C2069 C2082 ) C2069_=_C2083( C2069 C2083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3_=_C2074( C2073 C2074 ) \nC2073_=_C2075( C2073 C2075 ) C2073_=_C2076( C2073 C2076 ) C2073_=_C2077( C2073 C2077 ) C2073_=_C2078( C2073 C2078 ) C2073_=_C2079( C2073 C2079 ) C2073_=_C2080( C2073 C2080 ) \nC2073_=_C2081( C2073 C2081 ) C2073_=_C2082( C2073 C2082 ) C2073_=_C2083(</w:t>
      </w:r>
    </w:p>
    <w:p>
      <w:pPr>
        <w:pStyle w:val="PreformattedText"/>
        <w:bidi w:val="0"/>
        <w:spacing w:before="0" w:after="0"/>
        <w:jc w:val="left"/>
        <w:rPr/>
      </w:pPr>
      <w:r>
        <w:rPr/>
        <w:t xml:space="preserve"> </w:t>
      </w:r>
      <w:r>
        <w:rPr/>
        <w:t>C2073 C2083 ) C2074_=_C2075( C2074 C2075 ) C2074_=_C2076( C2074 C2076 ) C2074_=_C2077( C2074 C2077 ) \nC2074_=_C2078( C2074 C2078 ) C2074_=_C2079( C2074 C2079 ) C2074_=_C2080( C2074 C2080 ) C2074_=_C2081( C2074 C2081 ) C2074_=_C2082( C2074 C2082 ) C2074_=_C2083( C2074 C2083 ) \nC2075_=_C2076( C2075 C2076 ) C2075_=_C2077( C2075 C2077 ) C2075_=_C2078( C2075 C2078 ) C2075_=_C2079( C2075 C2079 ) C2075_=_C2080( C2075 C2080 ) C2075_=_C2081( C2075 C2081 ) \nC2075_=_C2082( C2075 C2082 ) C2075_=_C2083( C2075 C2083 ) C2076_=_C2077( C2076 C2077 ) C2076_=_C2078( C2076 C2078 ) C2076_=_C2079( C2076 C2079 ) C2076_=_C2080( C2076 C2080 ) \nC2076_=_C2081( C2076 C2081 ) C2076_=_C2082( C2076 C2082 ) C2076_=_C2083( C2076 C2083 ) C2077_=_C2078( C2077 C2078 ) C2077_=_C2079( C2077 C2079 ) C2077_=_C2080( C2077 C2080 ) \nC2077_=_C2081( C2077 C2081 ) C2077_=_C2082( C2077 C2082 ) C2077_=_C2083( C2077 C2083 ) C2078_=_C2079( C2078 C2079 ) C2078_=_C2080( C2078 C2080 ) C2078_=_C2081( C2078 C2081 ) \nC2078_=_C2082( C2078 C2082 ) C2078_=_C2083( C2078 C2083 ) C2079_=_C2080( C2079 C2080 ) C2079_=_C2081( C2079 C2081 ) C2079_=_C2082( C2079 C2082 ) C2079_=_C2083( C2079 C2083 ) \nC2080_=_C2081( C2080 C2081 ) C2080_=_C2082( C2080 C2082 ) C2080_=_C2083( C2080 C2083 ) C2081_=_C2082( C2081 C2082 ) C2081_=_C2083( C2081 C2083 ) C2082_=_C2083( C2082 C2083 ) "];262-&gt;316[label="54: C670 C672 C723 C725 C1077 \nC1080 C1269 C1406 C1651 C1652 C1653 \nC1654 C1656 C1657 C1658 C1659 C1660 \nC1661 C1662 C1663 C1664 C1665 C1666 \nC1667 C1668 C1669 C1670 C1671 C1672 \nC1673 C1674 C1808 C2062 C2063 C2064 \nC2065 C2066 C2067 C2068 C2069 C2070 \nC2071 C2072 C2073 C2074 C2075 C2076 \nC2077 C2078 C2079 C2080 C2081 C2082 \nC2083 \n713: C670_=_C672 ,C670_=_C723 ,C670_=_C1077 ,C670_=_C1406 ,C670_=_C1651 ,\nC670_=_C1652 ,C670_=_C1653 ,C670_=_C1654 ,C670_=_C1656 ,C670_=_C1657 ,C670_=_C1658 ,\nC670_=_C1659 ,C670_=_C1660 ,C670_=_C1661 ,C670_=_C1662 ,C670_=_C1663 ,C670_=_C1664 ,\nC670_=_C1665 ,C670_=_C1666 ,C670_=_C1667 ,C670_=_C1668 ,C670_=_C1669 ,C670_=_C1670 ,\nC670_=_C1671 ,C670_=_C1672 ,C670_=_C1673 ,C670_=_C1674 ,C672_=_C725 ,C672_=_C1080 ,\nC672_=_C1269 ,C672_=_C1808 ,C672_=_C2062 ,C672_=_C2063 ,C672_=_C2064 ,C672_=_C2065 ,\nC672_=_C2066 ,C672_=_C2067 ,C672_=_C2068 ,C672_=_C2069 ,C672_=_C2070 ,C672_=_C2071 ,\nC672_=_C2072 ,C672_=_C2073 ,C672_=_C2074 ,C672_=_C2075 ,C672_=_C2076 ,C672_=_C2077 ,\nC672_=_C2078 ,C672_=_C2079 ,C672_=_C2080 ,C672_=_C2081 ,C672_=_C2082 ,C672_=_C2083 ,\nC723_=_C725 ,C723_=_C1077 ,C723_=_C1406 ,C723_=_C1651 ,C723_=_C1652 ,C723_=_C1653 ,\nC723_=_C1654 ,C723_=_C1656 ,C723_=_C1657 ,C723_=_C1658 ,C723_=_C1659 ,C723_=_C1660 ,\nC723_=_C1661 ,C723_=_C1662 ,C723_=_C1663 ,C723_=_C1664 ,C723_=_C1665 ,C723_=_C1666 ,\nC723_=_C1667 ,C723_=_C1668 ,C723_=_C1669 ,C723_=_C1670 ,C723_=_C1671 ,C723_=_C1672 ,\nC723_=_C1673 ,C723_=_C1674 ,C725_=_C1080 ,C725_=_C1269 ,C725_=_C1808 ,C725_=_C2062 ,\nC725_=_C2063 ,C725_=_C2064 ,C725_=_C2065 ,C725_=_C2066 ,C725_=_C2067 ,C725_=_C2068 ,\nC725_=_C2069 ,C725_=_C2070 ,C725_=_C2071 ,C725_=_C2072 ,C725_=_C2073 ,C725_=_C2074 ,\nC725_=_C2075 ,C725_=_C2076 ,C725_=_C2077 ,C725_=_C2078 ,C725_=_C2079 ,C725_=_C2080 ,\nC725_=_C2081 ,C725_=_C2082 ,C725_=_C2083 ,C1077_=_C1080 ,C1077_=_C1406 ,C1077_=_C1651 ,\nC1077_=_C1652 ,C1077_=_C1653 ,C1077_=_C1654 ,C1077_=_C1656 ,C1077_=_C1657 ,C1077_=_C1658 ,\nC1077_=_C1659 ,C1077_=_C1660 ,C1077_=_C1661 ,C1077_=_C1662 ,C1077_=_C1663 ,C1077_=_C1664 ,\nC1077_=_C1665 ,C1077_=_C1666 ,C1077_=_C1667 ,C1077_=_C1668 ,C1077_=_C1669 ,C1077_=_C1670 ,\nC1077_=_C1671 ,C1077_=_C1672 ,C1077_=_C1673 ,C1077_=_C1674 ,C1080_=_C1269 ,C1080_=_C1808 ,\nC1080_=_C2062 ,C1080_=_C2063 ,C1080_=_C2064 ,C1080_=_C2065 ,C1080_=_C2066 ,C1080_=_C2067 ,\nC1080_=_C2068 ,C1080_=_C2069 ,C1080_=_C2070 ,C1080_=_C2071 ,C1080_=_C2072 ,C1080_=_C2073 ,\nC1080_=_C2074 ,C1080_=_C2075 ,C1080_=_C2076 ,C1080_=_C2077 ,C1080_=_C2078 ,C1080_=_C2079 ,\nC1080_=_C2080 ,C1080_=_C2081 ,C1080_=_C2082 ,C1080_=_C2083 ,C1269_=_C1808 ,C1269_=_C2062 ,\nC1269_=_C2063 ,C1269_=_C2064 ,C1269_=_C2065 ,C1269_=_C2066 ,C1269_=_C2067 ,C1269_=_C2068 ,\nC1269_=_C2069 ,C1269_=_C2070 ,C1269_=_C2071 ,C1269_=_C2072 ,C1269_=_C2073 ,C1269_=_C2074 ,\nC1269_=_C2075 ,C1269_=_C2076 ,C1269_=_C2077 ,C1269_=_C2078 ,C1269_=_C2079 ,C1269_=_C2080 ,\nC1269_=_C2081 ,C1269_=_C2082 ,C1269_=_C2083 ,C1406_=_C1651 ,C1406_=_C1652 ,C1406_=_C1653 ,\nC1406_=_C1654 ,C1406_=_C1656 ,C1406_=_C1657 ,C1406_=_C1658 ,C1406_=_C1659 ,C1406_=_C1660 ,\nC1406_=_C1661 ,C1406_=_C1662 ,C1406_=_C1663 ,C1406_=_C1664 ,C1406_=_C1665 ,C1406_=_C1666 ,\nC1406_=_C1667 ,C1406_=_C1668 ,C1406_=_C1669 ,C1406_=_C1670 ,C1406_=_C1671 ,C1406_=_C1672 ,\nC1406_=_C1673 ,C1406_=_C1674 ,C1651_=_C1652 ,C1651_=_C1653 ,C1651_=_C1654 ,C1651_=_C1656 ,\nC1651_=_C1657 ,C1651_=_C1658 ,C1651_=_C1659 ,C1651_=_C1660 ,C1651_=_C1661 ,C1651_=_C1662 ,\nC1651_=_C1663 ,C1651_=_C1664 ,C1651_=_C1665 ,C1651_=_C1666 ,C1651_=_C1667 ,C1651_=_C1668 ,\nC1651_=_C1669 ,C1651_=_C1670 ,C1651_=_C1671 ,C1651_=_C1672 ,C1651_=_C1673 ,C1651_=_C1674 ,\nC1652_=_C1653 ,C1652_=_C1654 ,C1652_=_C1656 ,C1652_=_C1657 ,C1652_=_C1658 ,C1652_=_C1659 ,\nC1652_=_C1660 ,C1652_=_C1661 ,C1652_=_C1662 ,C1652_=_C1663 ,C1652_=_C1664 ,C1652_=_C1665 ,\nC1652_=_C1666 ,C1652_=_C1667 ,C1652_=_C1668 ,C1652_=_C1669 ,C1652_=_C1670 ,C1652_=_C1671 ,\nC1652_=_C1672 ,C1652_=_C1673 ,C1652_=_C1674 ,C1653_=_C1654 ,C1653_=_C1656 ,C1653_=_C1657 ,\nC1653_=_C1658 ,C1653_=_C1659 ,C1653_=_C1660 ,C1653_=_C1661 ,C1653_=_C1662 ,C1653_=_C1663 ,\nC1653_=_C1664 ,C1653_=_C1665 ,C1653_=_C1666 ,C1653_=_C1667 ,C1653_=_C1668 ,C1653_=_C1669 ,\nC1653_=_C1670 ,C1653_=_C1671 ,C1653_=_C1672 ,C1653_=_C1673 ,C1653_=_C1674 ,C1654_=_C1656 ,\nC1654_=_C1657 ,C1654_=_C1658 ,C1654_=_C1659 ,C1654_=_C1660 ,C1654_=_C1661 ,C1654_=_C1662 ,\nC1654_=_C1663 ,C1654_=_C1664 ,C1654_=_C1665 ,C1654_=_C1666 ,C1654_=_C1667 ,C1654_=_C1668 ,\nC1654_=_C1669 ,C1654_=_C1670 ,C1654_=_C1671 ,C1654_=_C1672 ,C1654_=_C1673 ,C1654_=_C1674 ,\nC1656_=_C1657 ,C1656_=_C1658 ,C1656_=_C1659 ,C1656_=_C1660 ,C1656_=_C1661 ,C1656_=_C1662 ,\nC1656_=_C1663 ,C1656_=_C1664 ,C1656_=_C1665 ,C1656_=_C1666 ,C1656_=_C1667 ,C1656_=_C1668 ,\nC1656_=_C1669 ,C1656_=_C1670 ,C1656_=_C1671 ,C1656_=_C1672 ,C1656_=_C1673 ,C1656_=_C1674 ,\nC1657_=_C1658 ,C1657_=_C1659 ,C1657_=_C1660 ,C1657_=_C1661 ,C1657_=_C1662 ,C1657_=_C1663 ,\nC1657_=_C1664 ,C1657_=_C1665 ,C1657_=_C1666 ,C1657_=_C1667 ,C1657_=_C1668 ,C1657_=_C1669 ,\nC1657_=_C1670 ,C1657_=_C1671 ,C1657_=_C1672 ,C1657_=_C1673 ,C1657_=_C1674 ,C1658_=_C1659 ,\nC1658_=_C1660 ,C1658_=_C1661 ,C1658_=_C1662 ,C1658_=_C1663 ,C1658_=_C1664 ,C1658_=_C1665 ,\nC1658_=_C1666 ,C1658_=_C1667 ,C1658_=_C1668 ,C1658_=_C1669 ,C1658_=_C1670 ,C1658_=_C1671 ,\nC1658_=_C1672 ,C1658_=_C1673 ,C1658_=_C1674 ,C1658_=_C2062 ,C1659_=_C1660 ,C1659_=_C1661 ,\nC1659_=_C1662 ,C1659_=_C1663 ,C1659_=_C1664 ,C1659_=_C1665 ,C1659_=_C1666 ,C1659_=_C1667 ,\nC1659_=_C1668 ,C1659_=_C1669 ,C1659_=_C1670 ,C1659_=_C1671 ,C1659_=_C1672 ,C1659_=_C1673 ,\nC1659_=_C1674 ,C1659_=_C2063 ,C1660_=_C1661 ,C1660_=_C1662 ,C1660_=_C1663 ,C1660_=_C1664 ,\nC1660_=_C1665 ,C1660_=_C1666 ,C1660_=_C1667 ,C1660_=_C1668 ,C1660_=_C1669 ,C1660_=_C1670 ,\nC1660_=_C1671 ,C1660_=_C1672 ,C1660_=_C1673 ,C1660_=_C1674 ,C1661_=_C1662 ,C1661_=_C1663 ,\nC1661_=_C1664 ,C1661_=_C1665 ,C1661_=_C1666 ,C1661_=_C1667 ,C1661_=_C1668 ,C1661_=_C1669 ,\nC1661_=_C1670 ,C1661_=_C1671 ,C1661_=_C1672 ,C1661_=_C1673 ,C1661_=_C1674 ,C1661_=_C2065 ,\nC1662_=_C1663 ,C1662_=_C1664 ,C1662_=_C1665 ,C1662_=_C1666 ,C1662_=_C1667 ,C1662_=_C1668 ,\nC1662_=_C1669 ,C1662_=_C1670 ,C1662_=_C1671 ,C1662_=_C1672 ,C1662_=_C1673 ,C1662_=_C1674 ,\nC1662_=_C2068 ,C1663_=_C1664 ,C1663_=_C1665 ,C1663_=_C1666 ,C1663_=_C1667 ,C1663_=_C1668 ,\nC1663_=_C1669 ,C1663_=_C1670 ,C1663_=_C1671 ,C1663_=_C1672 ,C1663_=_C1673 ,C1663_=_C1674 ,\nC1663_=_C2071 ,C1664_=_C1665 ,C1664_=_C1666 ,C1664_=_C1667 ,C1664_=_C1668 ,C1664_=_C1669 ,\nC1664_=_C1670 ,C1664_=_C1671 ,C1664_=_C1672 ,C1664_=_C1673 ,C1664_=_C1674 ,C1665_=_C1666 ,\nC1665_=_C1667 ,C1665_=_C1668 ,C1665_=_C1669 ,C1665_=_C1670 ,C1665_=_C1671 ,C1665_=_C1672 ,\nC1665_=_C1673 ,C1665_=_C1674 ,C1666_=_C1667 ,C1666_=_C1668 ,C1666_=_C1669 ,C1666_=_C1670 ,\nC1666_=_C1671 ,C1666_=_C1672 ,C1666_=_C1673 ,C1666_=_C1674 ,C1667_=_C1668 ,C1667_=_C1669 ,\nC1667_=_C1670 ,C1667_=_C1671 ,C1667_=_C1672 ,C1667_=_C1673 ,C1667_=_C1674 ,C1667_=_C2076 ,\nC1668_=_C1669 ,C1668_=_C1670 ,C1668_=_C1671 ,C1668_=_C1672 ,C1668_=_C1673 ,C1668_=_C1674 ,\nC1668_=_C2077 ,C1669_=_C1670 ,C1669_=_C1671 ,C1669_=_C1672 ,C1669_=_C1673 ,C1669_=_C1674 ,\nC1670_=_C1671 ,C1670_=_C1672 ,C1670_=_C1673 ,C1670_=_C1674 ,C1671_=_C1672 ,C1671_=_C1673 ,\nC1671_=_C1674 ,C1672_=_C1673 ,C1672_=_C1674 ,C1673_=_C1674 ,C1674_=_C2082 ,C1808_=_C2062 ,\nC1808_=_C2063 ,C1808_=_C2064 ,C1808_=_C2065 ,C1808_=_C2066 ,C1808_=_C2067 ,C1808_=_C2068 ,\nC1808_=_C2069 ,C1808_=_C2070 ,C1808_=_C2071 ,C1808_=_C2072 ,C1808_=_C2073 ,C1808_=_C2074 ,\nC1808_=_C2075 ,C1808_=_C2076 ,C1808_=_C2077 ,C1808_=_C2078 ,C1808_=_C2079 ,C1808_=_C2080 ,\nC1808_=_C2081 ,C1808_=_C2082 ,C1808_=_C2083 ,C2062_=_C2063 ,C2062_=_C2064 ,C2062_=_C2065 ,\nC2062_=_C2066 ,C2062_=_C2067 ,C2062_=_C2068 ,C2062_=_C2069 ,C2062_=_C2070 ,C2062_=_C2071 ,\nC2062_=_C2072 ,C2062_=_C2073 ,C2062_=_C2074 ,C2062_=_C2075 ,C2062_=_C2076 ,C2062_=_C2077 ,\nC2062_=_C2078 ,C2062_=_C2079 ,C2062_=_C2080 ,C2062_=_C2081 ,C2062_=_C2082 ,C2062_=_C2083 ,\nC2063_=_C2064 ,C2063_=_C2065 ,C2063_=_C2066 ,C2063_=_C2067 ,C2063_=_C2068 ,C2063_=_C2069 ,\nC2063_=_C2070 ,C2063_=_C2071 ,C2063_=_C2072 ,C2063_=_C2073 ,C2063_=_C2074 ,C2063_=_C2075 ,\nC2063_=_C2076 ,C2063_=_C2077 ,C2063_=_C2078 ,C2063_=_C2079 ,C2063_=_C2080 ,C2063_=_C2081 ,\nC2063_=_C2082 ,C2063_=_C2083 ,C2064_=_C2065 ,C2064_=_C2066 ,C2064_=_C2067 ,C2064_=_C2068 ,\nC2064_=_C2069 ,C2064_=_C2070 ,C2064_=_C2071 ,C2064_=_C2072 ,C2064_=_C2073 ,C2064_=_C2074 ,\nC2064_=_C2075 ,C2064_=_C2076 ,C2064_=_C2077 ,C2064_=_C2078 ,C2064_=_C2079 ,C2064_=_C2080 ,\nC2064_=_C2081 ,C2064_=_C2082 ,C2064_=_C2083</w:t>
      </w:r>
    </w:p>
    <w:p>
      <w:pPr>
        <w:pStyle w:val="PreformattedText"/>
        <w:bidi w:val="0"/>
        <w:spacing w:before="0" w:after="0"/>
        <w:jc w:val="left"/>
        <w:rPr/>
      </w:pPr>
      <w:r>
        <w:rPr/>
        <w:t xml:space="preserve"> </w:t>
      </w:r>
      <w:r>
        <w:rPr/>
        <w:t>,C2065_=_C2066 ,C2065_=_C2067 ,C2065_=_C2068 ,\nC2065_=_C2069 ,C2065_=_C2070 ,C2065_=_C2071 ,C2065_=_C2072 ,C2065_=_C2073 ,C2065_=_C2074 ,\nC2065_=_C2075 ,C2065_=_C2076 ,C2065_=_C2077 ,C2065_=_C2078 ,C2065_=_C2079 ,C2065_=_C2080 ,\nC2065_=_C2081 ,C2065_=_C2082 ,C2065_=_C2083 ,C2066_=_C2067 ,C2066_=_C2068 ,C2066_=_C2069 ,\nC2066_=_C2070 ,C2066_=_C2071 ,C2066_=_C2072 ,C2066_=_C2073 ,C2066_=_C2074 ,C2066_=_C2075 ,\nC2066_=_C2076 ,C2066_=_C2077 ,C2066_=_C2078 ,C2066_=_C2079 ,C2066_=_C2080 ,C2066_=_C2081 ,\nC2066_=_C2082 ,C2066_=_C2083 ,C2067_=_C2068 ,C2067_=_C2069 ,C2067_=_C2070 ,C2067_=_C2071 ,\nC2067_=_C2072 ,C2067_=_C2073 ,C2067_=_C2074 ,C2067_=_C2075 ,C2067_=_C2076 ,C2067_=_C2077 ,\nC2067_=_C2078 ,C2067_=_C2079 ,C2067_=_C2080 ,C2067_=_C2081 ,C2067_=_C2082 ,C2067_=_C2083 ,\nC2068_=_C2069 ,C2068_=_C2070 ,C2068_=_C2071 ,C2068_=_C2072 ,C2068_=_C2073 ,C2068_=_C2074 ,\nC2068_=_C2075 ,C2068_=_C2076 ,C2068_=_C2077 ,C2068_=_C2078 ,C2068_=_C2079 ,C2068_=_C2080 ,\nC2068_=_C2081 ,C2068_=_C2082 ,C2068_=_C2083 ,C2069_=_C2070 ,C2069_=_C2071 ,C2069_=_C2072 ,\nC2069_=_C2073 ,C2069_=_C2074 ,C2069_=_C2075 ,C2069_=_C2076 ,C2069_=_C2077 ,C2069_=_C2078 ,\nC2069_=_C2079 ,C2069_=_C2080 ,C2069_=_C2081 ,C2069_=_C2082 ,C2069_=_C2083 ,C2070_=_C2071 ,\nC2070_=_C2072 ,C2070_=_C2073 ,C2070_=_C2074 ,C2070_=_C2075 ,C2070_=_C2076 ,C2070_=_C2077 ,\nC2070_=_C2078 ,C2070_=_C2079 ,C2070_=_C2080 ,C2070_=_C2081 ,C2070_=_C2082 ,C2070_=_C2083 ,\nC2071_=_C2072 ,C2071_=_C2073 ,C2071_=_C2074 ,C2071_=_C2075 ,C2071_=_C2076 ,C2071_=_C2077 ,\nC2071_=_C2078 ,C2071_=_C2079 ,C2071_=_C2080 ,C2071_=_C2081 ,C2071_=_C2082 ,C2071_=_C2083 ,\nC2072_=_C2073 ,C2072_=_C2074 ,C2072_=_C2075 ,C2072_=_C2076 ,C2072_=_C2077 ,C2072_=_C2078 ,\nC2072_=_C2079 ,C2072_=_C2080 ,C2072_=_C2081 ,C2072_=_C2082 ,C2072_=_C2083 ,C2073_=_C2074 ,\nC2073_=_C2075 ,C2073_=_C2076 ,C2073_=_C2077 ,C2073_=_C2078 ,C2073_=_C2079 ,C2073_=_C2080 ,\nC2073_=_C2081 ,C2073_=_C2082 ,C2073_=_C2083 ,C2074_=_C2075 ,C2074_=_C2076 ,C2074_=_C2077 ,\nC2074_=_C2078 ,C2074_=_C2079 ,C2074_=_C2080 ,C2074_=_C2081 ,C2074_=_C2082 ,C2074_=_C2083 ,\nC2075_=_C2076 ,C2075_=_C2077 ,C2075_=_C2078 ,C2075_=_C2079 ,C2075_=_C2080 ,C2075_=_C2081 ,\nC2075_=_C2082 ,C2075_=_C2083 ,C2076_=_C2077 ,C2076_=_C2078 ,C2076_=_C2079 ,C2076_=_C2080 ,\nC2076_=_C2081 ,C2076_=_C2082 ,C2076_=_C2083 ,C2077_=_C2078 ,C2077_=_C2079 ,C2077_=_C2080 ,\nC2077_=_C2081 ,C2077_=_C2082 ,C2077_=_C2083 ,C2078_=_C2079 ,C2078_=_C2080 ,C2078_=_C2081 ,\nC2078_=_C2082 ,C2078_=_C2083 ,C2079_=_C2080 ,C2079_=_C2081 ,C2079_=_C2082 ,C2079_=_C2083 ,\nC2080_=_C2081 ,C2080_=_C2082 ,C2080_=_C2083 ,C2081_=_C2082 ,C2081_=_C2083 ,C2082_=_C2083 ,"];317[shape=box, label="id:317 level: 8\n59: C492 C674 C678 C728 C731 \nC760 C780 C784 C907 C938 C966 \nC988 C991 C1082 C1088 C1174 C1344 \nC1370 C1659 C1662 C1680 C1784 C1936 \nC1977 C2063 C2068 C2086 C2230 C2233 \nC2293 C2294 C2295 C2296 C2297 C2298 \nC2299 C2300 C2301 C2302 C2303 C2304 \nC2305 C2306 C2307 C2308 C2309 C2877 \nC3041 C3042 C3043 C3044 C3045 C3046 \nC3047 C3048 C3049 C3050 C3051 C3052 \n882: C492_=_C678( C492 C678 ) C492_=_C731( C492 C731 ) C492_=_C760( C492 C760 ) C492_=_C784( C492 C784 ) C492_=_C938( C492 C938 ) \nC492_=_C966( C492 C966 ) C492_=_C991( C492 C991 ) C492_=_C1088( C492 C1088 ) C492_=_C1370( C492 C1370 ) C492_=_C1662( C492 C1662 ) C492_=_C1680( C492 C1680 ) \nC492_=_C1784( C492 C1784 ) C492_=_C1977( C492 C1977 ) C492_=_C2068( C492 C2068 ) C492_=_C2233( C492 C2233 ) C492_=_C2293( C492 C2293 ) C492_=_C2877( C492 C2877 ) \nC492_=_C3041( C492 C3041 ) C492_=_C3042( C492 C3042 ) C492_=_C3043( C492 C3043 ) C492_=_C3044( C492 C3044 ) C492_=_C3045( C492 C3045 ) C492_=_C3046( C492 C3046 ) \nC492_=_C3047( C492 C3047 ) C492_=_C3048( C492 C3048 ) C492_=_C3049( C492 C3049 ) C492_=_C3050( C492 C3050 ) C492_=_C3051( C492 C3051 ) C492_=_C3052( C492 C3052 ) \nC674_=_C678( C674 C678 ) C674_=_C728( C674 C728 ) C674_=_C780( C674 C780 ) C674_=_C907( C674 C907 ) C674_=_C988( C674 C988 ) C674_=_C1082( C674 C1082 ) \nC674_=_C1174( C674 C1174 ) C674_=_C1344( C674 C1344 ) C674_=_C1659( C674 C1659 ) C674_=_C1936( C674 C1936 ) C674_=_C2063( C674 C2063 ) C674_=_C2086( C674 C2086 ) \nC674_=_C2230( C674 C2230 ) C674_=_C2293( C674 C2293 ) C674_=_C2294( C674 C2294 ) C674_=_C2295( C674 C2295 ) C674_=_C2296( C674 C2296 ) C674_=_C2297( C674 C2297 ) \nC674_=_C2298( C674 C2298 ) C674_=_C2299( C674 C2299 ) C674_=_C2300( C674 C2300 ) C674_=_C2301( C674 C2301 ) C674_=_C2302( C674 C2302 ) C674_=_C2303( C674 C2303 ) \nC674_=_C2304( C674 C2304 ) C674_=_C2305( C674 C2305 ) C674_=_C2306( C674 C2306 ) C674_=_C2307( C674 C2307 ) C674_=_C2308( C674 C2308 ) C674_=_C2309( C674 C2309 ) \nC678_=_C731( C678 C731 ) C678_=_C760( C678 C760 ) C678_=_C784( C678 C784 ) C678_=_C938( C678 C938 ) C678_=_C966( C678 C966 ) C678_=_C991( C678 C991 ) \nC678_=_C1088( C678 C1088 ) C678_=_C1370( C678 C1370 ) C678_=_C1662( C678 C1662 ) C678_=_C1680( C678 C1680 ) C678_=_C1784( C678 C1784 ) C678_=_C1977( C678 C1977 ) \nC678_=_C2068( C678 C2068 ) C678_=_C2233( C678 C2233 ) C678_=_C2293( C678 C2293 ) C678_=_C2877( C678 C2877 ) C678_=_C3041( C678 C3041 ) C678_=_C3042( C678 C3042 ) \nC678_=_C3043( C678 C3043 ) C678_=_C3044( C678 C3044 ) C678_=_C3045( C678 C3045 ) C678_=_C3046( C678 C3046 ) C678_=_C3047( C678 C3047 ) C678_=_C3048( C678 C3048 ) \nC678_=_C3049( C678 C3049 ) C678_=_C3050( C678 C3050 ) C678_=_C3051( C678 C3051 ) C678_=_C3052( C678 C3052 ) C728_=_C731( C728 C731 ) C728_=_C780( C728 C780 ) \nC728_=_C907( C728 C907 ) C728_=_C988( C728 C988 ) C728_=_C1082( C728 C1082 ) C728_=_C1174( C728 C1174 ) C728_=_C1344( C728 C1344 ) C728_=_C1659( C728 C1659 ) \nC728_=_C1936( C728 C1936 ) C728_=_C2063( C728 C2063 ) C728_=_C2086( C728 C2086 ) C728_=_C2230( C728 C2230 ) C728_=_C2293( C728 C2293 ) C728_=_C2294( C728 C2294 ) \nC728_=_C2295( C728 C2295 ) C728_=_C2296( C728 C2296 ) C728_=_C2297( C728 C2297 ) C728_=_C2298( C728 C2298 ) C728_=_C2299( C728 C2299 ) C728_=_C2300( C728 C2300 ) \nC728_=_C2301( C728 C2301 ) C728_=_C2302( C728 C2302 ) C728_=_C2303( C728 C2303 ) C728_=_C2304( C728 C2304 ) C728_=_C2305( C728 C2305 ) C728_=_C2306( C728 C2306 ) \nC728_=_C2307( C728 C2307 ) C728_=_C2308( C728 C2308 ) C728_=_C2309( C728 C2309 ) C731_=_C760( C731 C760 ) C731_=_C784( C731 C784 ) C731_=_C938( C731 C938 ) \nC731_=_C966( C731 C966 ) C731_=_C991( C731 C991 ) C731_=_C1088( C731 C1088 ) C731_=_C1370( C731 C1370 ) C731_=_C1662( C731 C1662 ) C731_=_C1680( C731 C1680 ) \nC731_=_C1784( C731 C1784 ) C731_=_C1977( C731 C1977 ) C731_=_C2068( C731 C2068 ) C731_=_C2233( C731 C2233 ) C731_=_C2293( C731 C2293 ) C731_=_C2877( C731 C2877 ) \nC731_=_C3041( C731 C3041 ) C731_=_C3042( C731 C3042 ) C731_=_C3043( C731 C3043 ) C731_=_C3044( C731 C3044 ) C731_=_C3045( C731 C3045 ) C731_=_C3046( C731 C3046 ) \nC731_=_C3047( C731 C3047 ) C731_=_C3048( C731 C3048 ) C731_=_C3049( C731 C3049 ) C731_=_C3050( C731 C3050 ) C731_=_C3051( C731 C3051 ) C731_=_C3052( C731 C3052 ) \nC760_=_C784( C760 C784 ) C760_=_C938( C760 C938 ) C760_=_C966( C760 C966 ) C760_=_C991( C760 C991 ) C760_=_C1088( C760 C1088 ) C760_=_C1370( C760 C1370 ) \nC760_=_C1662( C760 C1662 ) C760_=_C1680( C760 C1680 ) C760_=_C1784( C760 C1784 ) C760_=_C1977( C760 C1977 ) C760_=_C2068( C760 C2068 ) C760_=_C2233( C760 C2233 ) \nC760_=_C2293( C760 C2293 ) C760_=_C2877( C760 C2877 ) C760_=_C3041( C760 C3041 ) C760_=_C3042( C760 C3042 ) C760_=_C3043( C760 C3043 ) C760_=_C3044( C760 C3044 ) \nC760_=_C3045( C760 C3045 ) C760_=_C3046( C760 C3046 ) C760_=_C3047( C760 C3047 ) C760_=_C3048( C760 C3048 ) C760_=_C3049( C760 C3049 ) C760_=_C3050( C760 C3050 ) \nC760_=_C3051( C760 C3051 ) C760_=_C3052( C760 C3052 ) C780_=_C784( C780 C784 ) C780_=_C907( C780 C907 ) C780_=_C988( C780 C988 ) C780_=_C1082( C780 C1082 ) \nC780_=_C1174( C780 C1174 ) C780_=_C1344( C780 C1344 ) C780_=_C1659( C780 C1659 ) C780_=_C1936( C780 C1936 ) C780_=_C2063( C780 C2063 ) C780_=_C2086( C780 C2086 ) \nC780_=_C2230( C780 C2230 ) C780_=_C2293( C780 C2293 ) C780_=_C2294( C780 C2294 ) C780_=_C2295( C780 C2295 ) C780_=_C2296( C780 C2296 ) C780_=_C2297( C780 C2297 ) \nC780_=_C2298( C780 C2298 ) C780_=_C2299( C780 C2299 ) C780_=_C2300( C780 C2300 ) C780_=_C2301( C780 C2301 ) C780_=_C2302( C780 C2302 ) C780_=_C2303( C780 C2303 ) \nC780_=_C2304( C780 C2304 ) C780_=_C2305( C780 C2305 ) C780_=_C2306( C780 C2306 ) C780_=_C2307( C780 C2307 ) C780_=_C2308( C780 C2308 ) C780_=_C2309( C780 C2309 ) \nC784_=_C938( C784 C938 ) C784_=_C966( C784 C966 ) C784_=_C991( C784 C991 ) C784_=_C1088( C784 C1088 ) C784_=_C1370( C784 C1370 ) C784_=_C1662( C784 C1662 ) \nC784_=_C1680( C784 C1680 ) C784_=_C1784( C784 C1784 ) C784_=_C1977( C784 C1977 ) C784_=_C2068( C784 C2068 ) C784_=_C2233( C784 C2233 ) C784_=_C2293( C784 C2293 ) \nC784_=_C2877( C784 C2877 ) C784_=_C3041( C784 C3041 ) C784_=_C3042( C784 C3042 ) C784_=_C3043( C784 C3043 ) C784_=_C3044( C784 C3044 ) C784_=_C3045( C784 C3045 ) \nC784_=_C3046( C784 C3046 ) C784_=_C3047( C784 C3047 ) C784_=_C3048( C784 C3048 ) C784_=_C3049( C784 C3049 ) C784_=_C3050( C784 C3050 ) C784_=_C3051( C784 C3051 ) \nC784_=_C3052( C784 C3052 ) C907_=_C988( C907 C988 ) C907_=_C1082( C907 C1082 ) C907_=_C1174( C907 C1174 ) C907_=_C1344( C907 C1344 ) C907_=_C1659( C907 C1659 ) \nC907_=_C1936( C907 C1936 ) C907_=_C2063( C907 C2063 ) C907_=_C2086( C907 C2086 ) C907_=_C2230( C907 C2230 ) C907_=_C2293( C907 C2293 ) C907_=_C2294( C907 C2294 ) \nC907_=_C2295( C907 C2295 ) C907_=_C2296( C907 C2296 ) C907_=_C2297( C907 C2297 ) C907_=_C2298( C907 C2298 ) C907_=_C2299( C907 C2299 ) C907_=_C2300( C907 C2300 ) \nC907_=_C2301( C907 C2301 ) C907_=_C2302( C907 C2302 ) C907_=_C2303( C907 C2303 ) C907_=_C2304( C907 C2304 ) C907_=_C2305( C907 C2305 ) C907_=_C2306( C907 C2306 ) \nC907_=_C2307( C907 C2307 ) C907_=_C2308( C907 C2308 ) C907_=_C2309( C907 C2309 ) C938_=_C966( C938 C966 ) C938_=_C991( C938 C991 ) C938_=_C1088( C938 C1088 ) \nC938_=_C1370( C938 C1370 ) C938_=_C1662( C938 C1662 ) C938_=_C1680( C938 C1680 ) C938_=_C1784(</w:t>
      </w:r>
    </w:p>
    <w:p>
      <w:pPr>
        <w:pStyle w:val="PreformattedText"/>
        <w:bidi w:val="0"/>
        <w:spacing w:before="0" w:after="0"/>
        <w:jc w:val="left"/>
        <w:rPr/>
      </w:pPr>
      <w:r>
        <w:rPr/>
        <w:t xml:space="preserve"> </w:t>
      </w:r>
      <w:r>
        <w:rPr/>
        <w:t>C938 C1784 ) C938_=_C1977( C938 C1977 ) C938_=_C2068( C938 C2068 ) \nC938_=_C2233( C938 C2233 ) C938_=_C2293( C938 C2293 ) C938_=_C2877( C938 C2877 ) C938_=_C3041( C938 C3041 ) C938_=_C3042( C938 C3042 ) C938_=_C3043( C938 C3043 ) \nC938_=_C3044( C938 C3044 ) C938_=_C3045( C938 C3045 ) C938_=_C3046( C938 C3046 ) C938_=_C3047( C938 C3047 ) C938_=_C3048( C938 C3048 ) C938_=_C3049( C938 C3049 ) \nC938_=_C3050( C938 C3050 ) C938_=_C3051( C938 C3051 ) C938_=_C3052( C938 C3052 ) C966_=_C991( C966 C991 ) C966_=_C1088( C966 C1088 ) C966_=_C1370( C966 C1370 ) \nC966_=_C1662( C966 C1662 ) C966_=_C1680( C966 C1680 ) C966_=_C1784( C966 C1784 ) C966_=_C1977( C966 C1977 ) C966_=_C2068( C966 C2068 ) C966_=_C2233( C966 C2233 ) \nC966_=_C2293( C966 C2293 ) C966_=_C2877( C966 C2877 ) C966_=_C3041( C966 C3041 ) C966_=_C3042( C966 C3042 ) C966_=_C3043( C966 C3043 ) C966_=_C3044( C966 C3044 ) \nC966_=_C3045( C966 C3045 ) C966_=_C3046( C966 C3046 ) C966_=_C3047( C966 C3047 ) C966_=_C3048( C966 C3048 ) C966_=_C3049( C966 C3049 ) C966_=_C3050( C966 C3050 ) \nC966_=_C3051( C966 C3051 ) C966_=_C3052( C966 C3052 ) C988_=_C991( C988 C991 ) C988_=_C1082( C988 C1082 ) C988_=_C1174( C988 C1174 ) C988_=_C1344( C988 C1344 ) \nC988_=_C1659( C988 C1659 ) C988_=_C1936( C988 C1936 ) C988_=_C2063( C988 C2063 ) C988_=_C2086( C988 C2086 ) C988_=_C2230( C988 C2230 ) C988_=_C2293( C988 C2293 ) \nC988_=_C2294( C988 C2294 ) C988_=_C2295( C988 C2295 ) C988_=_C2296( C988 C2296 ) C988_=_C2297( C988 C2297 ) C988_=_C2298( C988 C2298 ) C988_=_C2299( C988 C2299 ) \nC988_=_C2300( C988 C2300 ) C988_=_C2301( C988 C2301 ) C988_=_C2302( C988 C2302 ) C988_=_C2303( C988 C2303 ) C988_=_C2304( C988 C2304 ) C988_=_C2305( C988 C2305 ) \nC988_=_C2306( C988 C2306 ) C988_=_C2307( C988 C2307 ) C988_=_C2308( C988 C2308 ) C988_=_C2309( C988 C2309 ) C991_=_C1088( C991 C1088 ) C991_=_C1370( C991 C1370 ) \nC991_=_C1662( C991 C1662 ) C991_=_C1680( C991 C1680 ) C991_=_C1784( C991 C1784 ) C991_=_C1977( C991 C1977 ) C991_=_C2068( C991 C2068 ) C991_=_C2233( C991 C2233 ) \nC991_=_C2293( C991 C2293 ) C991_=_C2877( C991 C2877 ) C991_=_C3041( C991 C3041 ) C991_=_C3042( C991 C3042 ) C991_=_C3043( C991 C3043 ) C991_=_C3044( C991 C3044 ) \nC991_=_C3045( C991 C3045 ) C991_=_C3046( C991 C3046 ) C991_=_C3047( C991 C3047 ) C991_=_C3048( C991 C3048 ) C991_=_C3049( C991 C3049 ) C991_=_C3050( C991 C3050 ) \nC991_=_C3051( C991 C3051 ) C991_=_C3052( C991 C3052 ) C1082_=_C1088( C1082 C1088 ) C1082_=_C1174( C1082 C1174 ) C1082_=_C1344( C1082 C1344 ) C1082_=_C1659( C1082 C1659 ) \nC1082_=_C1936( C1082 C1936 ) C1082_=_C2063( C1082 C2063 ) C1082_=_C2086( C1082 C2086 ) C1082_=_C2230( C1082 C2230 ) C1082_=_C2293( C1082 C2293 ) C1082_=_C2294( C1082 C2294 ) \nC1082_=_C2295( C1082 C2295 ) C1082_=_C2296( C1082 C2296 ) C1082_=_C2297( C1082 C2297 ) C1082_=_C2298( C1082 C2298 ) C1082_=_C2299( C1082 C2299 ) C1082_=_C2300( C1082 C2300 ) \nC1082_=_C2301( C1082 C2301 ) C1082_=_C2302( C1082 C2302 ) C1082_=_C2303( C1082 C2303 ) C1082_=_C2304( C1082 C2304 ) C1082_=_C2305( C1082 C2305 ) C1082_=_C2306( C1082 C2306 ) \nC1082_=_C2307( C1082 C2307 ) C1082_=_C2308( C1082 C2308 ) C1082_=_C2309( C1082 C2309 ) C1088_=_C1370( C1088 C1370 ) C1088_=_C1662( C1088 C1662 ) C1088_=_C1680( C1088 C1680 ) \nC1088_=_C1784( C1088 C1784 ) C1088_=_C1977( C1088 C1977 ) C1088_=_C2068( C1088 C2068 ) C1088_=_C2233( C1088 C2233 ) C1088_=_C2293( C1088 C2293 ) C1088_=_C2877( C1088 C2877 ) \nC1088_=_C3041( C1088 C3041 ) C1088_=_C3042( C1088 C3042 ) C1088_=_C3043( C1088 C3043 ) C1088_=_C3044( C1088 C3044 ) C1088_=_C3045( C1088 C3045 ) C1088_=_C3046( C1088 C3046 ) \nC1088_=_C3047( C1088 C3047 ) C1088_=_C3048( C1088 C3048 ) C1088_=_C3049( C1088 C3049 ) C1088_=_C3050( C1088 C3050 ) C1088_=_C3051( C1088 C3051 ) C1088_=_C3052( C1088 C3052 ) \nC1174_=_C1344( C1174 C1344 ) C1174_=_C1659( C1174 C1659 ) C1174_=_C1936( C1174 C1936 ) C1174_=_C2063( C1174 C2063 ) C1174_=_C2086( C1174 C2086 ) C1174_=_C2230( C1174 C2230 ) \nC1174_=_C2293( C1174 C2293 ) C1174_=_C2294( C1174 C2294 ) C1174_=_C2295( C1174 C2295 ) C1174_=_C2296( C1174 C2296 ) C1174_=_C2297( C1174 C2297 ) C1174_=_C2298( C1174 C2298 ) \nC1174_=_C2299( C1174 C2299 ) C1174_=_C2300( C1174 C2300 ) C1174_=_C2301( C1174 C2301 ) C1174_=_C2302( C1174 C2302 ) C1174_=_C2303( C1174 C2303 ) C1174_=_C2304( C1174 C2304 ) \nC1174_=_C2305( C1174 C2305 ) C1174_=_C2306( C1174 C2306 ) C1174_=_C2307( C1174 C2307 ) C1174_=_C2308( C1174 C2308 ) C1174_=_C2309( C1174 C2309 ) C1344_=_C1659( C1344 C1659 ) \nC1344_=_C1936( C1344 C1936 ) C1344_=_C2063( C1344 C2063 ) C1344_=_C2086( C1344 C2086 ) C1344_=_C2230( C1344 C2230 ) C1344_=_C2293( C1344 C2293 ) C1344_=_C2294( C1344 C2294 ) \nC1344_=_C2295( C1344 C2295 ) C1344_=_C2296( C1344 C2296 ) C1344_=_C2297( C1344 C2297 ) C1344_=_C2298( C1344 C2298 ) C1344_=_C2299( C1344 C2299 ) C1344_=_C2300( C1344 C2300 ) \nC1344_=_C2301( C1344 C2301 ) C1344_=_C2302( C1344 C2302 ) C1344_=_C2303( C1344 C2303 ) C1344_=_C2304( C1344 C2304 ) C1344_=_C2305( C1344 C2305 ) C1344_=_C2306( C1344 C2306 ) \nC1344_=_C2307( C1344 C2307 ) C1344_=_C2308( C1344 C2308 ) C1344_=_C2309( C1344 C2309 ) C1370_=_C1662( C1370 C1662 ) C1370_=_C1680( C1370 C1680 ) C1370_=_C1784( C1370 C1784 ) \nC1370_=_C1977( C1370 C1977 ) C1370_=_C2068( C1370 C2068 ) C1370_=_C2233( C1370 C2233 ) C1370_=_C2293( C1370 C2293 ) C1370_=_C2877( C1370 C2877 ) C1370_=_C3041( C1370 C3041 ) \nC1370_=_C3042( C1370 C3042 ) C1370_=_C3043( C1370 C3043 ) C1370_=_C3044( C1370 C3044 ) C1370_=_C3045( C1370 C3045 ) C1370_=_C3046( C1370 C3046 ) C1370_=_C3047( C1370 C3047 ) \nC1370_=_C3048( C1370 C3048 ) C1370_=_C3049( C1370 C3049 ) C1370_=_C3050( C1370 C3050 ) C1370_=_C3051( C1370 C3051 ) C1370_=_C3052( C1370 C3052 ) C1659_=_C1662( C1659 C1662 ) \nC1659_=_C1936( C1659 C1936 ) C1659_=_C2063( C1659 C2063 ) C1659_=_C2086( C1659 C2086 ) C1659_=_C2230( C1659 C2230 ) C1659_=_C2293( C1659 C2293 ) C1659_=_C2294( C1659 C2294 ) \nC1659_=_C2295( C1659 C2295 ) C1659_=_C2296( C1659 C2296 ) C1659_=_C2297( C1659 C2297 ) C1659_=_C2298( C1659 C2298 ) C1659_=_C2299( C1659 C2299 ) C1659_=_C2300( C1659 C2300 ) \nC1659_=_C2301( C1659 C2301 ) C1659_=_C2302( C1659 C2302 ) C1659_=_C2303( C1659 C2303 ) C1659_=_C2304( C1659 C2304 ) C1659_=_C2305( C1659 C2305 ) C1659_=_C2306( C1659 C2306 ) \nC1659_=_C2307( C1659 C2307 ) C1659_=_C2308( C1659 C2308 ) C1659_=_C2309( C1659 C2309 ) C1662_=_C1680( C1662 C1680 ) C1662_=_C1784( C1662 C1784 ) C1662_=_C1977( C1662 C1977 ) \nC1662_=_C2068( C1662 C2068 ) C1662_=_C2233( C1662 C2233 ) C1662_=_C2293( C1662 C2293 ) C1662_=_C2877( C1662 C2877 ) C1662_=_C3041( C1662 C3041 ) C1662_=_C3042( C1662 C3042 ) \nC1662_=_C3043( C1662 C3043 ) C1662_=_C3044( C1662 C3044 ) C1662_=_C3045( C1662 C3045 ) C1662_=_C3046( C1662 C3046 ) C1662_=_C3047( C1662 C3047 ) C1662_=_C3048( C1662 C3048 ) \nC1662_=_C3049( C1662 C3049 ) C1662_=_C3050( C1662 C3050 ) C1662_=_C3051( C1662 C3051 ) C1662_=_C3052( C1662 C3052 ) C1680_=_C1784( C1680 C1784 ) C1680_=_C1977( C1680 C1977 ) \nC1680_=_C2068( C1680 C2068 ) C1680_=_C2233( C1680 C2233 ) C1680_=_C2293( C1680 C2293 ) C1680_=_C2877( C1680 C2877 ) C1680_=_C3041( C1680 C3041 ) C1680_=_C3042( C1680 C3042 ) \nC1680_=_C3043( C1680 C3043 ) C1680_=_C3044( C1680 C3044 ) C1680_=_C3045( C1680 C3045 ) C1680_=_C3046( C1680 C3046 ) C1680_=_C3047( C1680 C3047 ) C1680_=_C3048( C1680 C3048 ) \nC1680_=_C3049( C1680 C3049 ) C1680_=_C3050( C1680 C3050 ) C1680_=_C3051( C1680 C3051 ) C1680_=_C3052( C1680 C3052 ) C1784_=_C1977( C1784 C1977 ) C1784_=_C2068( C1784 C2068 ) \nC1784_=_C2233( C1784 C2233 ) C1784_=_C2293( C1784 C2293 ) C1784_=_C2877( C1784 C2877 ) C1784_=_C3041( C1784 C3041 ) C1784_=_C3042( C1784 C3042 ) C1784_=_C3043( C1784 C3043 ) \nC1784_=_C3044( C1784 C3044 ) C1784_=_C3045( C1784 C3045 ) C1784_=_C3046( C1784 C3046 ) C1784_=_C3047( C1784 C3047 ) C1784_=_C3048( C1784 C3048 ) C1784_=_C3049( C1784 C3049 ) \nC1784_=_C3050( C1784 C3050 ) C1784_=_C3051( C1784 C3051 ) C1784_=_C3052( C1784 C3052 ) C1936_=_C2063( C1936 C2063 ) C1936_=_C2086( C1936 C2086 ) C1936_=_C2230( C1936 C2230 ) \nC1936_=_C2293( C1936 C2293 ) C1936_=_C2294( C1936 C2294 ) C1936_=_C2295( C1936 C2295 ) C1936_=_C2296( C1936 C2296 ) C1936_=_C2297( C1936 C2297 ) C1936_=_C2298( C1936 C2298 ) \nC1936_=_C2299( C1936 C2299 ) C1936_=_C2300( C1936 C2300 ) C1936_=_C2301( C1936 C2301 ) C1936_=_C2302( C1936 C2302 ) C1936_=_C2303( C1936 C2303 ) C1936_=_C2304( C1936 C2304 ) \nC1936_=_C2305( C1936 C2305 ) C1936_=_C2306( C1936 C2306 ) C1936_=_C2307( C1936 C2307 ) C1936_=_C2308( C1936 C2308 ) C1936_=_C2309( C1936 C2309 ) C1977_=_C2068( C1977 C2068 ) \nC1977_=_C2233( C1977 C2233 ) C1977_=_C2293( C1977 C2293 ) C1977_=_C2877( C1977 C2877 ) C1977_=_C3041( C1977 C3041 ) C1977_=_C3042( C1977 C3042 ) C1977_=_C3043( C1977 C3043 ) \nC1977_=_C3044( C1977 C3044 ) C1977_=_C3045( C1977 C3045 ) C1977_=_C3046( C1977 C3046 ) C1977_=_C3047( C1977 C3047 ) C1977_=_C3048( C1977 C3048 ) C1977_=_C3049( C1977 C3049 ) \nC1977_=_C3050( C1977 C3050 ) C1977_=_C3051( C1977 C3051 ) C1977_=_C3052( C1977 C3052 ) C2063_=_C2068( C2063 C2068 ) C2063_=_C2086( C2063 C2086 ) C2063_=_C2230( C2063 C2230 ) \nC2063_=_C2293( C2063 C2293 ) C2063_=_C2294( C2063 C2294 ) C2063_=_C2295( C2063 C2295 ) C2063_=_C2296( C2063 C2296 ) C2063_=_C2297( C2063 C2297 ) C2063_=_C2298( C2063 C2298 ) \nC2063_=_C2299( C2063 C2299 ) C2063_=_C2300( C2063 C2300 ) C2063_=_C2301( C2063 C2301 ) C2063_=_C2302( C2063 C2302 ) C2063_=_C2303( C2063 C2303 ) C2063_=_C2304( C2063 C2304 ) \nC2063_=_C2305( C2063 C2305 ) C2063_=_C2306( C2063 C2306 ) C2063_=_C2307( C2063 C2307 ) C2063_=_C2308( C2063 C2308 ) C2063_=_C2309( C2063 C2309 ) C2068_=_C2233( C2068 C2233 ) \nC2068_=_C2293( C2068 C2293 ) C2068_=_C2877( C2068 C2877 ) C2068_=_C3041( C2068 C3041 ) C2068_=_C3042( C2068 C3042 ) C2068_=_C3043( C2068 C3043 ) C2068_=_C3044( C2068 C3044 ) \nC2068_=_C3045( C2068 C3045 ) C2068_=_C3046( C2068 C3046 ) C2068_=_C3047( C2068 C3047 ) C2068_=_C3048( C2068 C3048 ) C2068_=_C3049( C2068 C3049 ) C2068_=_C3050(</w:t>
      </w:r>
    </w:p>
    <w:p>
      <w:pPr>
        <w:pStyle w:val="PreformattedText"/>
        <w:bidi w:val="0"/>
        <w:spacing w:before="0" w:after="0"/>
        <w:jc w:val="left"/>
        <w:rPr/>
      </w:pPr>
      <w:r>
        <w:rPr/>
        <w:t xml:space="preserve"> </w:t>
      </w:r>
      <w:r>
        <w:rPr/>
        <w:t>C2068 C3050 ) \nC2068_=_C3051( C2068 C3051 ) C2068_=_C3052( C2068 C3052 ) C2086_=_C2230( C2086 C2230 ) C2086_=_C2293( C2086 C2293 ) C2086_=_C2294( C2086 C2294 ) C2086_=_C2295( C2086 C2295 ) \nC2086_=_C2296( C2086 C2296 ) C2086_=_C2297( C2086 C2297 ) C2086_=_C2298( C2086 C2298 ) C2086_=_C2299( C2086 C2299 ) C2086_=_C2300( C2086 C2300 ) C2086_=_C2301( C2086 C2301 ) \nC2086_=_C2302( C2086 C2302 ) C2086_=_C2303( C2086 C2303 ) C2086_=_C2304( C2086 C2304 ) C2086_=_C2305( C2086 C2305 ) C2086_=_C2306( C2086 C2306 ) C2086_=_C2307( C2086 C2307 ) \nC2086_=_C2308( C2086 C2308 ) C2086_=_C2309( C2086 C2309 ) C2230_=_C2233( C2230 C2233 ) C2230_=_C2293( C2230 C2293 ) C2230_=_C2294( C2230 C2294 ) C2230_=_C2295( C2230 C2295 ) \nC2230_=_C2296( C2230 C2296 ) C2230_=_C2297( C2230 C2297 ) C2230_=_C2298( C2230 C2298 ) C2230_=_C2299( C2230 C2299 ) C2230_=_C2300( C2230 C2300 ) C2230_=_C2301( C2230 C2301 ) \nC2230_=_C2302( C2230 C2302 ) C2230_=_C2303( C2230 C2303 ) C2230_=_C2304( C2230 C2304 ) C2230_=_C2305( C2230 C2305 ) C2230_=_C2306( C2230 C2306 ) C2230_=_C2307( C2230 C2307 ) \nC2230_=_C2308( C2230 C2308 ) C2230_=_C2309( C2230 C2309 ) C2233_=_C2293( C2233 C2293 ) C2233_=_C2877( C2233 C2877 ) C2233_=_C3041( C2233 C3041 ) C2233_=_C3042( C2233 C3042 ) \nC2233_=_C3043( C2233 C3043 ) C2233_=_C3044( C2233 C3044 ) C2233_=_C3045( C2233 C3045 ) C2233_=_C3046( C2233 C3046 ) C2233_=_C3047( C2233 C3047 ) C2233_=_C3048( C2233 C3048 ) \nC2233_=_C3049( C2233 C3049 ) C2233_=_C3050( C2233 C3050 ) C2233_=_C3051( C2233 C3051 ) C2233_=_C3052( C2233 C3052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3_=_C2305( C2293 C2305 ) C2293_=_C2306( C2293 C2306 ) C2293_=_C2307( C2293 C2307 ) \nC2293_=_C2308( C2293 C2308 ) C2293_=_C2309( C2293 C2309 ) C2293_=_C2877( C2293 C2877 ) C2293_=_C3041( C2293 C3041 ) C2293_=_C3042( C2293 C3042 ) C2293_=_C3043( C2293 C3043 ) \nC2293_=_C3044( C2293 C3044 ) C2293_=_C3045( C2293 C3045 ) C2293_=_C3046( C2293 C3046 ) C2293_=_C3047( C2293 C3047 ) C2293_=_C3048( C2293 C3048 ) C2293_=_C3049( C2293 C3049 ) \nC2293_=_C3050( C2293 C3050 ) C2293_=_C3051( C2293 C3051 ) C2293_=_C3052( C2293 C3052 ) C2294_=_C2295( C2294 C2295 ) C2294_=_C2296( C2294 C2296 ) C2294_=_C2297( C2294 C2297 ) \nC2294_=_C2298( C2294 C2298 ) C2294_=_C2299( C2294 C2299 ) C2294_=_C2300( C2294 C2300 ) C2294_=_C2301( C2294 C2301 ) C2294_=_C2302( C2294 C2302 ) C2294_=_C2303( C2294 C2303 ) \nC2294_=_C2304( C2294 C2304 ) C2294_=_C2305( C2294 C2305 ) C2294_=_C2306( C2294 C2306 ) C2294_=_C2307( C2294 C2307 ) C2294_=_C2308( C2294 C2308 ) C2294_=_C2309( C2294 C2309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3041( C2295 C3041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09( C2297 C2309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9_=_C2300( C2299 C2300 ) C2299_=_C2301( C2299 C2301 ) C2299_=_C2302( C2299 C2302 ) \nC2299_=_C2303( C2299 C2303 ) C2299_=_C2304( C2299 C2304 ) C2299_=_C2305( C2299 C2305 ) C2299_=_C2306( C2299 C2306 ) C2299_=_C2307( C2299 C2307 ) C2299_=_C2308( C2299 C2308 ) \nC2299_=_C2309( C2299 C2309 ) C2300_=_C2301( C2300 C2301 ) C2300_=_C2302( C2300 C2302 ) C2300_=_C2303( C2300 C2303 ) C2300_=_C2304( C2300 C2304 ) C2300_=_C2305( C2300 C2305 ) \nC2300_=_C2306( C2300 C2306 ) C2300_=_C2307( C2300 C2307 ) C2300_=_C2308( C2300 C2308 ) C2300_=_C2309( C2300 C2309 ) C2301_=_C2302( C2301 C2302 ) C2301_=_C2303( C2301 C2303 ) \nC2301_=_C2304( C2301 C2304 ) C2301_=_C2305( C2301 C2305 ) C2301_=_C2306( C2301 C2306 ) C2301_=_C2307( C2301 C2307 ) C2301_=_C2308( C2301 C2308 ) C2301_=_C2309( C2301 C2309 ) \nC2302_=_C2303( C2302 C2303 ) C2302_=_C2304( C2302 C2304 ) C2302_=_C2305( C2302 C2305 ) C2302_=_C2306( C2302 C2306 ) C2302_=_C2307( C2302 C2307 ) C2302_=_C2308( C2302 C2308 ) \nC2302_=_C2309( C2302 C2309 ) C2303_=_C2304( C2303 C2304 ) C2303_=_C2305( C2303 C2305 ) C2303_=_C2306( C2303 C2306 ) C2303_=_C2307( C2303 C2307 ) C2303_=_C2308( C2303 C2308 ) \nC2303_=_C2309( C2303 C2309 ) C2303_=_C3048( C2303 C3048 ) C2304_=_C2305( C2304 C2305 ) C2304_=_C2306( C2304 C2306 ) C2304_=_C2307( C2304 C2307 ) C2304_=_C2308( C2304 C2308 ) \nC2304_=_C2309( C2304 C2309 ) C2305_=_C2306( C2305 C2306 ) C2305_=_C2307( C2305 C2307 ) C2305_=_C2308( C2305 C2308 ) C2305_=_C2309( C2305 C2309 ) C2305_=_C3050( C2305 C3050 ) \nC2306_=_C2307( C2306 C2307 ) C2306_=_C2308( C2306 C2308 ) C2306_=_C2309( C2306 C2309 ) C2307_=_C2308( C2307 C2308 ) C2307_=_C2309( C2307 C2309 ) C2308_=_C2309( C2308 C2309 ) \nC2308_=_C3052( C2308 C3052 ) C2877_=_C3041( C2877 C3041 ) C2877_=_C3042( C2877 C3042 ) C2877_=_C3043( C2877 C3043 ) C2877_=_C3044( C2877 C3044 ) C2877_=_C3045( C2877 C3045 ) \nC2877_=_C3046( C2877 C3046 ) C2877_=_C3047( C2877 C3047 ) C2877_=_C3048( C2877 C3048 ) C2877_=_C3049( C2877 C3049 ) C2877_=_C3050( C2877 C3050 ) C2877_=_C3051( C2877 C3051 ) \nC2877_=_C3052( C2877 C3052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2_=_C3043( C3042 C3043 ) C3042_=_C3044( C3042 C3044 ) C3042_=_C3045( C3042 C3045 ) C3042_=_C3046( C3042 C3046 ) C3042_=_C3047( C3042 C3047 ) C3042_=_C3048( C3042 C3048 ) \nC3042_=_C3049( C3042 C3049 ) C3042_=_C3050( C3042 C3050 ) C3042_=_C3051( C3042 C3051 ) C3042_=_C3052( C3042 C3052 ) C3043_=_C3044( C3043 C3044 ) C3043_=_C3045( C3043 C3045 ) \nC3043_=_C3046( C3043 C3046 ) C3043_=_C3047( C3043 C3047 ) C3043_=_C3048( C3043 C3048 ) C3043_=_C3049( C3043 C3049 ) C3043_=_C3050( C3043 C3050 ) C3043_=_C3051( C3043 C3051 ) \nC3043_=_C3052( C3043 C3052 ) C3044_=_C3045( C3044 C3045 ) C3044_=_C3046( C3044 C3046 ) C3044_=_C3047( C3044 C3047 ) C3044_=_C3048( C3044 C3048 ) C3044_=_C3049( C3044 C3049 ) \nC3044_=_C3050( C3044 C3050 ) C3044_=_C3051( C3044 C3051 ) C3044_=_C3052( C3044 C3052 ) C3045_=_C3046( C3045 C3046 ) C3045_=_C3047( C3045 C3047 ) C3045_=_C3048( C3045 C3048 ) \nC3045_=_C3049( C3045 C3049 ) C3045_=_C3050( C3045 C3050 ) C3045_=_C3051( C3045 C3051 ) C3045_=_C3052( C3045 C3052 ) C3046_=_C3047( C3046 C3047 ) C3046_=_C3048( C3046 C3048 ) \nC3046_=_C3049( C3046 C3049 ) C3046_=_C3050( C3046 C3050 ) C3046_=_C3051( C3046 C3051 ) C3046_=_C3052( C3046 C3052 ) C3047_=_C3048( C3047 C3048 ) C3047_=_C3049( C3047 C3049 ) \nC3047_=_C3050( C3047 C3050 ) C3047_=_C3051( C3047 C3051 ) C3047_=_C3052( C3047 C3052 ) C3048_=_C3049( C3048 C3049 ) C3048_=_C3050( C3048 C3050 ) C3048_=_C3051( C3048 C3051 ) \nC3048_=_C3052( C3048 C3052 ) C3049_=_C3050( C3049 C3050 ) C3049_=_C3051( C3049 C3051 ) C3049_=_C3052( C3049 C3052 ) C3050_=_C3051( C3050 C3051 ) C3050_=_C3052( C3050 C3052 ) \nC3051_=_C3052( C3051 C3052 ) "];262-&gt;317[label="58: C492 C674 C678 C728 C731 \nC760 C780 C784 C907 C938 C966 \nC988 C991 C1082 C1088 C1174 C1344 \nC1370 C1659 C1662 C1680 C1784 C1936 \nC1977 C2063 C2068 C2086 C2230 C2233 \nC2294 C2295 C2296 C2297 C2298 C2299 \nC2300 C2301 C2302 C2303 C2304 C2305 \nC2306 C2307 C2308 C2309 C2877 C3041 \nC3042 C3043 C3044 C3045 C3046 C3047 \nC3048 C3049 C3050 C3051 C3052 \n824: C492_=_C678 ,C492_=_C731 ,C492_=_C760 ,C492_=_C784 ,C492_=_C938 ,\nC492_=_C966 ,C492_=_C991 ,C492_=_C1088 ,C492_=_C1370 ,C492_=_C1662 ,C492_=_C1680 ,\nC492_=_C1784 ,C492_=_C1977 ,C492_=_C2068 ,C492_=_C2233 ,C492_=_C2877 ,C492_=_C3041 ,\nC492_=_C3042 ,C492_=_C3043 ,C492_=_C3044 ,C492_=_C3045 ,C492_=_C3046 ,C492_=_C3047 ,\nC492_=_C3048 ,C492_=_C3049 ,C492_=_C3050 ,C492_=_C3051 ,C492_=_C3052 ,C674_=_C678 ,\nC674_=_C728 ,C674_=_C780 ,C674_=_C907 ,C674_=_C988 ,C674_=_C1082 ,C674_=_C1174 ,\nC674_=_C1344 ,C674_=_C1659 ,C674_=_C1936 ,C674_=_C2063 ,C674_=_C2086 ,C674_=_C2230 ,\nC674_=_C2294 ,C674_=_C2295 ,C674_=_C2296 ,C674_=_C2297 ,C674_=_C2298 ,C674_=_C2299 ,\nC674_=_C2300 ,C674_=_C2301 ,C674_=_C2302 ,C674_=_C2303 ,C674_=_C2304 ,C674_=_C2305 ,\nC674_=_C2306 ,C674_=_C2307 ,C674_=_C2308 ,C674_=_C2309 ,C678_=_C731 ,C678_=_C760 ,\nC678_=_C784 ,C678_=_C938 ,C678_=_C966 ,C678_=_C991 ,C678_=_C1088 ,C678_=_C1370 ,\nC678_=_C1662 ,C678_=_C1680 ,C678_=_C1784 ,C678_=_C1977 ,C678_=_C2068 ,C678_=_C2233 ,\nC678_=_C2877 ,C678_=_C3041 ,C678_=_C3042 ,C678_=_C3043 ,C678_=_C3044 ,C678_=_C3045 ,\nC678_=_C3046 ,C678_=_C3047 ,C678_=_C3048 ,C678_=_C3049 ,C678_=_C3050 ,C678_=_C3051 ,\nC678_=_C3052 ,C728_=_C731 ,C728_=_C780</w:t>
      </w:r>
    </w:p>
    <w:p>
      <w:pPr>
        <w:pStyle w:val="PreformattedText"/>
        <w:bidi w:val="0"/>
        <w:spacing w:before="0" w:after="0"/>
        <w:jc w:val="left"/>
        <w:rPr/>
      </w:pPr>
      <w:r>
        <w:rPr/>
        <w:t xml:space="preserve"> </w:t>
      </w:r>
      <w:r>
        <w:rPr/>
        <w:t>,C728_=_C907 ,C728_=_C988 ,C728_=_C1082 ,\nC728_=_C1174 ,C728_=_C1344 ,C728_=_C1659 ,C728_=_C1936 ,C728_=_C2063 ,C728_=_C2086 ,\nC728_=_C2230 ,C728_=_C2294 ,C728_=_C2295 ,C728_=_C2296 ,C728_=_C2297 ,C728_=_C2298 ,\nC728_=_C2299 ,C728_=_C2300 ,C728_=_C2301 ,C728_=_C2302 ,C728_=_C2303 ,C728_=_C2304 ,\nC728_=_C2305 ,C728_=_C2306 ,C728_=_C2307 ,C728_=_C2308 ,C728_=_C2309 ,C731_=_C760 ,\nC731_=_C784 ,C731_=_C938 ,C731_=_C966 ,C731_=_C991 ,C731_=_C1088 ,C731_=_C1370 ,\nC731_=_C1662 ,C731_=_C1680 ,C731_=_C1784 ,C731_=_C1977 ,C731_=_C2068 ,C731_=_C2233 ,\nC731_=_C2877 ,C731_=_C3041 ,C731_=_C3042 ,C731_=_C3043 ,C731_=_C3044 ,C731_=_C3045 ,\nC731_=_C3046 ,C731_=_C3047 ,C731_=_C3048 ,C731_=_C3049 ,C731_=_C3050 ,C731_=_C3051 ,\nC731_=_C3052 ,C760_=_C784 ,C760_=_C938 ,C760_=_C966 ,C760_=_C991 ,C760_=_C1088 ,\nC760_=_C1370 ,C760_=_C1662 ,C760_=_C1680 ,C760_=_C1784 ,C760_=_C1977 ,C760_=_C2068 ,\nC760_=_C2233 ,C760_=_C2877 ,C760_=_C3041 ,C760_=_C3042 ,C760_=_C3043 ,C760_=_C3044 ,\nC760_=_C3045 ,C760_=_C3046 ,C760_=_C3047 ,C760_=_C3048 ,C760_=_C3049 ,C760_=_C3050 ,\nC760_=_C3051 ,C760_=_C3052 ,C780_=_C784 ,C780_=_C907 ,C780_=_C988 ,C780_=_C1082 ,\nC780_=_C1174 ,C780_=_C1344 ,C780_=_C1659 ,C780_=_C1936 ,C780_=_C2063 ,C780_=_C2086 ,\nC780_=_C2230 ,C780_=_C2294 ,C780_=_C2295 ,C780_=_C2296 ,C780_=_C2297 ,C780_=_C2298 ,\nC780_=_C2299 ,C780_=_C2300 ,C780_=_C2301 ,C780_=_C2302 ,C780_=_C2303 ,C780_=_C2304 ,\nC780_=_C2305 ,C780_=_C2306 ,C780_=_C2307 ,C780_=_C2308 ,C780_=_C2309 ,C784_=_C938 ,\nC784_=_C966 ,C784_=_C991 ,C784_=_C1088 ,C784_=_C1370 ,C784_=_C1662 ,C784_=_C1680 ,\nC784_=_C1784 ,C784_=_C1977 ,C784_=_C2068 ,C784_=_C2233 ,C784_=_C2877 ,C784_=_C3041 ,\nC784_=_C3042 ,C784_=_C3043 ,C784_=_C3044 ,C784_=_C3045 ,C784_=_C3046 ,C784_=_C3047 ,\nC784_=_C3048 ,C784_=_C3049 ,C784_=_C3050 ,C784_=_C3051 ,C784_=_C3052 ,C907_=_C988 ,\nC907_=_C1082 ,C907_=_C1174 ,C907_=_C1344 ,C907_=_C1659 ,C907_=_C1936 ,C907_=_C2063 ,\nC907_=_C2086 ,C907_=_C2230 ,C907_=_C2294 ,C907_=_C2295 ,C907_=_C2296 ,C907_=_C2297 ,\nC907_=_C2298 ,C907_=_C2299 ,C907_=_C2300 ,C907_=_C2301 ,C907_=_C2302 ,C907_=_C2303 ,\nC907_=_C2304 ,C907_=_C2305 ,C907_=_C2306 ,C907_=_C2307 ,C907_=_C2308 ,C907_=_C2309 ,\nC938_=_C966 ,C938_=_C991 ,C938_=_C1088 ,C938_=_C1370 ,C938_=_C1662 ,C938_=_C1680 ,\nC938_=_C1784 ,C938_=_C1977 ,C938_=_C2068 ,C938_=_C2233 ,C938_=_C2877 ,C938_=_C3041 ,\nC938_=_C3042 ,C938_=_C3043 ,C938_=_C3044 ,C938_=_C3045 ,C938_=_C3046 ,C938_=_C3047 ,\nC938_=_C3048 ,C938_=_C3049 ,C938_=_C3050 ,C938_=_C3051 ,C938_=_C3052 ,C966_=_C991 ,\nC966_=_C1088 ,C966_=_C1370 ,C966_=_C1662 ,C966_=_C1680 ,C966_=_C1784 ,C966_=_C1977 ,\nC966_=_C2068 ,C966_=_C2233 ,C966_=_C2877 ,C966_=_C3041 ,C966_=_C3042 ,C966_=_C3043 ,\nC966_=_C3044 ,C966_=_C3045 ,C966_=_C3046 ,C966_=_C3047 ,C966_=_C3048 ,C966_=_C3049 ,\nC966_=_C3050 ,C966_=_C3051 ,C966_=_C3052 ,C988_=_C991 ,C988_=_C1082 ,C988_=_C1174 ,\nC988_=_C1344 ,C988_=_C1659 ,C988_=_C1936 ,C988_=_C2063 ,C988_=_C2086 ,C988_=_C2230 ,\nC988_=_C2294 ,C988_=_C2295 ,C988_=_C2296 ,C988_=_C2297 ,C988_=_C2298 ,C988_=_C2299 ,\nC988_=_C2300 ,C988_=_C2301 ,C988_=_C2302 ,C988_=_C2303 ,C988_=_C2304 ,C988_=_C2305 ,\nC988_=_C2306 ,C988_=_C2307 ,C988_=_C2308 ,C988_=_C2309 ,C991_=_C1088 ,C991_=_C1370 ,\nC991_=_C1662 ,C991_=_C1680 ,C991_=_C1784 ,C991_=_C1977 ,C991_=_C2068 ,C991_=_C2233 ,\nC991_=_C2877 ,C991_=_C3041 ,C991_=_C3042 ,C991_=_C3043 ,C991_=_C3044 ,C991_=_C3045 ,\nC991_=_C3046 ,C991_=_C3047 ,C991_=_C3048 ,C991_=_C3049 ,C991_=_C3050 ,C991_=_C3051 ,\nC991_=_C3052 ,C1082_=_C1088 ,C1082_=_C1174 ,C1082_=_C1344 ,C1082_=_C1659 ,C1082_=_C1936 ,\nC1082_=_C2063 ,C1082_=_C2086 ,C1082_=_C2230 ,C1082_=_C2294 ,C1082_=_C2295 ,C1082_=_C2296 ,\nC1082_=_C2297 ,C1082_=_C2298 ,C1082_=_C2299 ,C1082_=_C2300 ,C1082_=_C2301 ,C1082_=_C2302 ,\nC1082_=_C2303 ,C1082_=_C2304 ,C1082_=_C2305 ,C1082_=_C2306 ,C1082_=_C2307 ,C1082_=_C2308 ,\nC1082_=_C2309 ,C1088_=_C1370 ,C1088_=_C1662 ,C1088_=_C1680 ,C1088_=_C1784 ,C1088_=_C1977 ,\nC1088_=_C2068 ,C1088_=_C2233 ,C1088_=_C2877 ,C1088_=_C3041 ,C1088_=_C3042 ,C1088_=_C3043 ,\nC1088_=_C3044 ,C1088_=_C3045 ,C1088_=_C3046 ,C1088_=_C3047 ,C1088_=_C3048 ,C1088_=_C3049 ,\nC1088_=_C3050 ,C1088_=_C3051 ,C1088_=_C3052 ,C1174_=_C1344 ,C1174_=_C1659 ,C1174_=_C1936 ,\nC1174_=_C2063 ,C1174_=_C2086 ,C1174_=_C2230 ,C1174_=_C2294 ,C1174_=_C2295 ,C1174_=_C2296 ,\nC1174_=_C2297 ,C1174_=_C2298 ,C1174_=_C2299 ,C1174_=_C2300 ,C1174_=_C2301 ,C1174_=_C2302 ,\nC1174_=_C2303 ,C1174_=_C2304 ,C1174_=_C2305 ,C1174_=_C2306 ,C1174_=_C2307 ,C1174_=_C2308 ,\nC1174_=_C2309 ,C1344_=_C1659 ,C1344_=_C1936 ,C1344_=_C2063 ,C1344_=_C2086 ,C1344_=_C2230 ,\nC1344_=_C2294 ,C1344_=_C2295 ,C1344_=_C2296 ,C1344_=_C2297 ,C1344_=_C2298 ,C1344_=_C2299 ,\nC1344_=_C2300 ,C1344_=_C2301 ,C1344_=_C2302 ,C1344_=_C2303 ,C1344_=_C2304 ,C1344_=_C2305 ,\nC1344_=_C2306 ,C1344_=_C2307 ,C1344_=_C2308 ,C1344_=_C2309 ,C1370_=_C1662 ,C1370_=_C1680 ,\nC1370_=_C1784 ,C1370_=_C1977 ,C1370_=_C2068 ,C1370_=_C2233 ,C1370_=_C2877 ,C1370_=_C3041 ,\nC1370_=_C3042 ,C1370_=_C3043 ,C1370_=_C3044 ,C1370_=_C3045 ,C1370_=_C3046 ,C1370_=_C3047 ,\nC1370_=_C3048 ,C1370_=_C3049 ,C1370_=_C3050 ,C1370_=_C3051 ,C1370_=_C3052 ,C1659_=_C1662 ,\nC1659_=_C1936 ,C1659_=_C2063 ,C1659_=_C2086 ,C1659_=_C2230 ,C1659_=_C2294 ,C1659_=_C2295 ,\nC1659_=_C2296 ,C1659_=_C2297 ,C1659_=_C2298 ,C1659_=_C2299 ,C1659_=_C2300 ,C1659_=_C2301 ,\nC1659_=_C2302 ,C1659_=_C2303 ,C1659_=_C2304 ,C1659_=_C2305 ,C1659_=_C2306 ,C1659_=_C2307 ,\nC1659_=_C2308 ,C1659_=_C2309 ,C1662_=_C1680 ,C1662_=_C1784 ,C1662_=_C1977 ,C1662_=_C2068 ,\nC1662_=_C2233 ,C1662_=_C2877 ,C1662_=_C3041 ,C1662_=_C3042 ,C1662_=_C3043 ,C1662_=_C3044 ,\nC1662_=_C3045 ,C1662_=_C3046 ,C1662_=_C3047 ,C1662_=_C3048 ,C1662_=_C3049 ,C1662_=_C3050 ,\nC1662_=_C3051 ,C1662_=_C3052 ,C1680_=_C1784 ,C1680_=_C1977 ,C1680_=_C2068 ,C1680_=_C2233 ,\nC1680_=_C2877 ,C1680_=_C3041 ,C1680_=_C3042 ,C1680_=_C3043 ,C1680_=_C3044 ,C1680_=_C3045 ,\nC1680_=_C3046 ,C1680_=_C3047 ,C1680_=_C3048 ,C1680_=_C3049 ,C1680_=_C3050 ,C1680_=_C3051 ,\nC1680_=_C3052 ,C1784_=_C1977 ,C1784_=_C2068 ,C1784_=_C2233 ,C1784_=_C2877 ,C1784_=_C3041 ,\nC1784_=_C3042 ,C1784_=_C3043 ,C1784_=_C3044 ,C1784_=_C3045 ,C1784_=_C3046 ,C1784_=_C3047 ,\nC1784_=_C3048 ,C1784_=_C3049 ,C1784_=_C3050 ,C1784_=_C3051 ,C1784_=_C3052 ,C1936_=_C2063 ,\nC1936_=_C2086 ,C1936_=_C2230 ,C1936_=_C2294 ,C1936_=_C2295 ,C1936_=_C2296 ,C1936_=_C2297 ,\nC1936_=_C2298 ,C1936_=_C2299 ,C1936_=_C2300 ,C1936_=_C2301 ,C1936_=_C2302 ,C1936_=_C2303 ,\nC1936_=_C2304 ,C1936_=_C2305 ,C1936_=_C2306 ,C1936_=_C2307 ,C1936_=_C2308 ,C1936_=_C2309 ,\nC1977_=_C2068 ,C1977_=_C2233 ,C1977_=_C2877 ,C1977_=_C3041 ,C1977_=_C3042 ,C1977_=_C3043 ,\nC1977_=_C3044 ,C1977_=_C3045 ,C1977_=_C3046 ,C1977_=_C3047 ,C1977_=_C3048 ,C1977_=_C3049 ,\nC1977_=_C3050 ,C1977_=_C3051 ,C1977_=_C3052 ,C2063_=_C2068 ,C2063_=_C2086 ,C2063_=_C2230 ,\nC2063_=_C2294 ,C2063_=_C2295 ,C2063_=_C2296 ,C2063_=_C2297 ,C2063_=_C2298 ,C2063_=_C2299 ,\nC2063_=_C2300 ,C2063_=_C2301 ,C2063_=_C2302 ,C2063_=_C2303 ,C2063_=_C2304 ,C2063_=_C2305 ,\nC2063_=_C2306 ,C2063_=_C2307 ,C2063_=_C2308 ,C2063_=_C2309 ,C2068_=_C2233 ,C2068_=_C2877 ,\nC2068_=_C3041 ,C2068_=_C3042 ,C2068_=_C3043 ,C2068_=_C3044 ,C2068_=_C3045 ,C2068_=_C3046 ,\nC2068_=_C3047 ,C2068_=_C3048 ,C2068_=_C3049 ,C2068_=_C3050 ,C2068_=_C3051 ,C2068_=_C3052 ,\nC2086_=_C2230 ,C2086_=_C2294 ,C2086_=_C2295 ,C2086_=_C2296 ,C2086_=_C2297 ,C2086_=_C2298 ,\nC2086_=_C2299 ,C2086_=_C2300 ,C2086_=_C2301 ,C2086_=_C2302 ,C2086_=_C2303 ,C2086_=_C2304 ,\nC2086_=_C2305 ,C2086_=_C2306 ,C2086_=_C2307 ,C2086_=_C2308 ,C2086_=_C2309 ,C2230_=_C2233 ,\nC2230_=_C2294 ,C2230_=_C2295 ,C2230_=_C2296 ,C2230_=_C2297 ,C2230_=_C2298 ,C2230_=_C2299 ,\nC2230_=_C2300 ,C2230_=_C2301 ,C2230_=_C2302 ,C2230_=_C2303 ,C2230_=_C2304 ,C2230_=_C2305 ,\nC2230_=_C2306 ,C2230_=_C2307 ,C2230_=_C2308 ,C2230_=_C2309 ,C2233_=_C2877 ,C2233_=_C3041 ,\nC2233_=_C3042 ,C2233_=_C3043 ,C2233_=_C3044 ,C2233_=_C3045 ,C2233_=_C3046 ,C2233_=_C3047 ,\nC2233_=_C3048 ,C2233_=_C3049 ,C2233_=_C3050 ,C2233_=_C3051 ,C2233_=_C3052 ,C2294_=_C2295 ,\nC2294_=_C2296 ,C2294_=_C2297 ,C2294_=_C2298 ,C2294_=_C2299 ,C2294_=_C2300 ,C2294_=_C2301 ,\nC2294_=_C2302 ,C2294_=_C2303 ,C2294_=_C2304 ,C2294_=_C2305 ,C2294_=_C2306 ,C2294_=_C2307 ,\nC2294_=_C2308 ,C2294_=_C2309 ,C2295_=_C2296 ,C2295_=_C2297 ,C2295_=_C2298 ,C2295_=_C2299 ,\nC2295_=_C2300 ,C2295_=_C2301 ,C2295_=_C2302 ,C2295_=_C2303 ,C2295_=_C2304 ,C2295_=_C2305 ,\nC2295_=_C2306 ,C2295_=_C2307 ,C2295_=_C2308 ,C2295_=_C2309 ,C2295_=_C3041 ,C2296_=_C2297 ,\nC2296_=_C2298 ,C2296_=_C2299 ,C2296_=_C2300 ,C2296_=_C2301 ,C2296_=_C2302 ,C2296_=_C2303 ,\nC2296_=_C2304 ,C2296_=_C2305 ,C2296_=_C2306 ,C2296_=_C2307 ,C2296_=_C2308 ,C2296_=_C2309 ,\nC2297_=_C2298 ,C2297_=_C2299 ,C2297_=_C2300 ,C2297_=_C2301 ,C2297_=_C2302 ,C2297_=_C2303 ,\nC2297_=_C2304 ,C2297_=_C2305 ,C2297_=_C2306 ,C2297_=_C2307 ,C2297_=_C2308 ,C2297_=_C2309 ,\nC2298_=_C2299 ,C2298_=_C2300 ,C2298_=_C2301 ,C2298_=_C2302 ,C2298_=_C2303 ,C2298_=_C2304 ,\nC2298_=_C2305 ,C2298_=_C2306 ,C2298_=_C2307 ,C2298_=_C2308 ,C2298_=_C2309 ,C2299_=_C2300 ,\nC2299_=_C2301 ,C2299_=_C2302 ,C2299_=_C2303 ,C2299_=_C2304 ,C2299_=_C2305 ,C2299_=_C2306 ,\nC2299_=_C2307 ,C2299_=_C2308 ,C2299_=_C2309 ,C2300_=_C2301 ,C2300_=_C2302 ,C2300_=_C2303 ,\nC2300_=_C2304 ,C2300_=_C2305 ,C2300_=_C2306 ,C2300_=_C2307 ,C2300_=_C2308 ,C2300_=_C2309 ,\nC2301_=_C2302 ,C2301_=_C2303 ,C2301_=_C2304 ,C2301_=_C2305 ,C2301_=_C2306 ,C2301_=_C2307 ,\nC2301_=_C2308 ,C2301_=_C2309 ,C2302_=_C2303 ,C2302_=_C2304 ,C2302_=_C2305 ,C2302_=_C2306 ,\nC2302_=_C2307 ,C2302_=_C2308 ,C2302_=_C2309 ,C2303_=_C2304 ,C2303_=_C2305 ,C2303_=_C2306 ,\nC2303_=_C2307 ,C2303_=_C2308 ,C2303_=_C2309 ,C2303_=_C3048 ,C2304_=_C2305 ,C2304_=_C2306 ,\nC2304_=_C2307 ,C2304_=_C2308 ,C2304_=_C2309 ,C2305_=_C2306 ,C2305_=_C2307 ,C2305_=_C2308 ,\nC2305_=_C2309 ,C2305_=_C3050 ,C2306_=_C2307 ,C2306_=_C2308 ,C2306_=_C2309 ,C2307_=_C2308 ,\nC2307_=_C2309 ,C2308_=_C2309 ,C2308_=_C3052 ,C2877_=_C3041 ,C2877_=_C3042 ,C2877_=_C3043 ,\nC2877_=_C3044</w:t>
      </w:r>
    </w:p>
    <w:p>
      <w:pPr>
        <w:pStyle w:val="PreformattedText"/>
        <w:bidi w:val="0"/>
        <w:spacing w:before="0" w:after="0"/>
        <w:jc w:val="left"/>
        <w:rPr/>
      </w:pPr>
      <w:r>
        <w:rPr/>
        <w:t xml:space="preserve"> </w:t>
      </w:r>
      <w:r>
        <w:rPr/>
        <w:t>,C2877_=_C3045 ,C2877_=_C3046 ,C2877_=_C3047 ,C2877_=_C3048 ,C2877_=_C3049 ,\nC2877_=_C3050 ,C2877_=_C3051 ,C2877_=_C3052 ,C3041_=_C3042 ,C3041_=_C3043 ,C3041_=_C3044 ,\nC3041_=_C3045 ,C3041_=_C3046 ,C3041_=_C3047 ,C3041_=_C3048 ,C3041_=_C3049 ,C3041_=_C3050 ,\nC3041_=_C3051 ,C3041_=_C3052 ,C3042_=_C3043 ,C3042_=_C3044 ,C3042_=_C3045 ,C3042_=_C3046 ,\nC3042_=_C3047 ,C3042_=_C3048 ,C3042_=_C3049 ,C3042_=_C3050 ,C3042_=_C3051 ,C3042_=_C3052 ,\nC3043_=_C3044 ,C3043_=_C3045 ,C3043_=_C3046 ,C3043_=_C3047 ,C3043_=_C3048 ,C3043_=_C3049 ,\nC3043_=_C3050 ,C3043_=_C3051 ,C3043_=_C3052 ,C3044_=_C3045 ,C3044_=_C3046 ,C3044_=_C3047 ,\nC3044_=_C3048 ,C3044_=_C3049 ,C3044_=_C3050 ,C3044_=_C3051 ,C3044_=_C3052 ,C3045_=_C3046 ,\nC3045_=_C3047 ,C3045_=_C3048 ,C3045_=_C3049 ,C3045_=_C3050 ,C3045_=_C3051 ,C3045_=_C3052 ,\nC3046_=_C3047 ,C3046_=_C3048 ,C3046_=_C3049 ,C3046_=_C3050 ,C3046_=_C3051 ,C3046_=_C3052 ,\nC3047_=_C3048 ,C3047_=_C3049 ,C3047_=_C3050 ,C3047_=_C3051 ,C3047_=_C3052 ,C3048_=_C3049 ,\nC3048_=_C3050 ,C3048_=_C3051 ,C3048_=_C3052 ,C3049_=_C3050 ,C3049_=_C3051 ,C3049_=_C3052 ,\nC3050_=_C3051 ,C3050_=_C3052 ,C3051_=_C3052 ,"];318[shape=box, label="id:318 level: 8\n51: C422 C431 C534 C535 C536 \nC537 C538 C539 C540 C541 C542 \nC543 C544 C545 C546 C547 C548 \nC549 C550 C551 C552 C553 C554 \nC555 C556 C557 C558 C564 C863 \nC1036 C1063 C1087 C2584 C2638 C2797 \nC2934 C3026 C3027 C3028 C3029 C3030 \nC3031 C3032 C3033 C3034 C3035 C3036 \nC3037 C3038 C3039 C3040 \n666: C422_=_C431( C422 C431 ) C422_=_C534( C422 C534 ) C422_=_C535( C422 C535 ) C422_=_C536( C422 C536 ) C422_=_C537( C422 C537 ) \nC422_=_C538( C422 C538 ) C422_=_C539( C422 C539 ) C422_=_C540( C422 C540 ) C422_=_C541( C422 C541 ) C422_=_C542( C422 C542 ) C422_=_C543( C422 C543 ) \nC422_=_C544( C422 C544 ) C422_=_C545( C422 C545 ) C422_=_C546( C422 C546 ) C422_=_C547( C422 C547 ) C422_=_C548( C422 C548 ) C422_=_C549( C422 C549 ) \nC422_=_C550( C422 C550 ) C422_=_C551( C422 C551 ) C422_=_C552( C422 C552 ) C422_=_C553( C422 C553 ) C422_=_C554( C422 C554 ) C422_=_C555( C422 C555 ) \nC422_=_C556( C422 C556 ) C422_=_C557( C422 C557 ) C422_=_C558( C422 C558 ) C431_=_C542( C431 C542 ) C431_=_C564( C431 C564 ) C431_=_C863( C431 C863 ) \nC431_=_C1036( C431 C1036 ) C431_=_C1063( C431 C1063 ) C431_=_C1087( C431 C1087 ) C431_=_C2584( C431 C2584 ) C431_=_C2638( C431 C2638 ) C431_=_C2797( C431 C2797 ) \nC431_=_C2934( C431 C2934 ) C431_=_C3026( C431 C3026 ) C431_=_C3027( C431 C3027 ) C431_=_C3028( C431 C3028 ) C431_=_C3029( C431 C3029 ) C431_=_C3030( C431 C3030 ) \nC431_=_C3031( C431 C3031 ) C431_=_C3032( C431 C3032 ) C431_=_C3033( C431 C3033 ) C431_=_C3034( C431 C3034 ) C431_=_C3035( C431 C3035 ) C431_=_C3036( C431 C3036 ) \nC431_=_C3037( C431 C3037 ) C431_=_C3038( C431 C3038 ) C431_=_C3039( C431 C3039 ) C431_=_C3040( C431 C304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556( C534 C556 ) C534_=_C557( C534 C557 ) C534_=_C558( C534 C558 ) C534_=_C564( C534 C564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557( C535 C557 ) C535_=_C558( C535 C558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863( C536 C863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1036( C537 C1036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1063( C538 C1063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2584( C540 C2584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2934( C541 C2934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64( C542 C564 ) C542_=_C863( C542 C863 ) \nC542_=_C1036( C542 C1036 ) C542_=_C1063( C542 C1063 ) C542_=_C1087( C542 C1087 ) C542_=_C2584( C542 C2584 ) C542_=_C2638( C542 C2638 ) C542_=_C2797( C542 C2797 ) \nC542_=_C2934( C542 C2934 ) C542_=_C3026( C542 C3026 ) C542_=_C3027( C542 C3027 ) C542_=_C3028( C542 C3028 ) C542_=_C3029( C542 C3029 ) C542_=_C3030( C542 C3030 ) \nC542_=_C3031( C542 C3031 ) C542_=_C3032( C542 C3032 ) C542_=_C3033( C542 C3033 ) C542_=_C3034( C542 C3034 ) C542_=_C3035( C542 C3035 ) C542_=_C3036( C542 C3036 ) \nC542_=_C3037( C542 C3037 ) C542_=_C3038( C542 C3038 ) C542_=_C3039( C542 C3039 ) C542_=_C3040( C542 C3040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3026( C543 C3026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3027( C544 C3027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3028( C545 C3028 ) C546_=_C547( C546 C547 ) C546_=_C548( C546 C548 ) C546_=_C549( C546 C549 ) C546_=_C550( C546 C550 ) C546_=_C551( C546 C551 ) \nC546_=_C552( C546 C552 ) C546_=_C553( C546 C553 ) C546_=_C554( C546 C554 ) C546_=_C555( C546 C555 ) C546_=_C556( C546 C556 ) C546_=_C557( C546 C557 ) \nC546_=_C558( C546 C558 ) C546_=_C3029( C546 C3029 ) C547_=_C548( C547 C548 ) C547_=_C549( C547 C549 ) C547_=_C550( C547 C550 ) C547_=_C551( C547 C551 ) \nC547_=_C552( C547 C552 ) C547_=_C553( C547 C553 ) C547_=_C554( C547 C554 ) C547_=_C555( C547 C555 ) C547_=_C556( C547 C556 ) C547_=_C557(</w:t>
      </w:r>
    </w:p>
    <w:p>
      <w:pPr>
        <w:pStyle w:val="PreformattedText"/>
        <w:bidi w:val="0"/>
        <w:spacing w:before="0" w:after="0"/>
        <w:jc w:val="left"/>
        <w:rPr/>
      </w:pPr>
      <w:r>
        <w:rPr/>
        <w:t xml:space="preserve"> </w:t>
      </w:r>
      <w:r>
        <w:rPr/>
        <w:t>C547 C557 ) \nC547_=_C558( C547 C558 ) C547_=_C3030( C547 C3030 ) C548_=_C549( C548 C549 ) C548_=_C550( C548 C550 ) C548_=_C551( C548 C551 ) C548_=_C552( C548 C552 ) \nC548_=_C553( C548 C553 ) C548_=_C554( C548 C554 ) C548_=_C555( C548 C555 ) C548_=_C556( C548 C556 ) C548_=_C557( C548 C557 ) C548_=_C558( C548 C558 ) \nC549_=_C550( C549 C550 ) C549_=_C551( C549 C551 ) C549_=_C552( C549 C552 ) C549_=_C553( C549 C553 ) C549_=_C554( C549 C554 ) C549_=_C555( C549 C555 ) \nC549_=_C556( C549 C556 ) C549_=_C557( C549 C557 ) C549_=_C558( C549 C558 ) C550_=_C551( C550 C551 ) C550_=_C552( C550 C552 ) C550_=_C553( C550 C553 ) \nC550_=_C554( C550 C554 ) C550_=_C555( C550 C555 ) C550_=_C556( C550 C556 ) C550_=_C557( C550 C557 ) C550_=_C558( C550 C558 ) C550_=_C3032( C550 C3032 ) \nC551_=_C552( C551 C552 ) C551_=_C553( C551 C553 ) C551_=_C554( C551 C554 ) C551_=_C555( C551 C555 ) C551_=_C556( C551 C556 ) C551_=_C557( C551 C557 ) \nC551_=_C558( C551 C558 ) C552_=_C553( C552 C553 ) C552_=_C554( C552 C554 ) C552_=_C555( C552 C555 ) C552_=_C556( C552 C556 ) C552_=_C557( C552 C557 ) \nC552_=_C558( C552 C558 ) C552_=_C3036( C552 C3036 ) C553_=_C554( C553 C554 ) C553_=_C555( C553 C555 ) C553_=_C556( C553 C556 ) C553_=_C557( C553 C557 ) \nC553_=_C558( C553 C558 ) C554_=_C555( C554 C555 ) C554_=_C556( C554 C556 ) C554_=_C557( C554 C557 ) C554_=_C558( C554 C558 ) C555_=_C556( C555 C556 ) \nC555_=_C557( C555 C557 ) C555_=_C558( C555 C558 ) C555_=_C3038( C555 C3038 ) C556_=_C557( C556 C557 ) C556_=_C558( C556 C558 ) C557_=_C558( C557 C558 ) \nC557_=_C3040( C557 C3040 ) C564_=_C863( C564 C863 ) C564_=_C1036( C564 C1036 ) C564_=_C1063( C564 C1063 ) C564_=_C1087( C564 C1087 ) C564_=_C2584( C564 C2584 ) \nC564_=_C2638( C564 C2638 ) C564_=_C2797( C564 C2797 ) C564_=_C2934( C564 C2934 ) C564_=_C3026( C564 C3026 ) C564_=_C3027( C564 C3027 ) C564_=_C3028( C564 C3028 ) \nC564_=_C3029( C564 C3029 ) C564_=_C3030( C564 C3030 ) C564_=_C3031( C564 C3031 ) C564_=_C3032( C564 C3032 ) C564_=_C3033( C564 C3033 ) C564_=_C3034( C564 C3034 ) \nC564_=_C3035( C564 C3035 ) C564_=_C3036( C564 C3036 ) C564_=_C3037( C564 C3037 ) C564_=_C3038( C564 C3038 ) C564_=_C3039( C564 C3039 ) C564_=_C3040( C564 C3040 ) \nC863_=_C1036( C863 C1036 ) C863_=_C1063( C863 C1063 ) C863_=_C1087( C863 C1087 ) C863_=_C2584( C863 C2584 ) C863_=_C2638( C863 C2638 ) C863_=_C2797( C863 C2797 ) \nC863_=_C2934( C863 C2934 ) C863_=_C3026( C863 C3026 ) C863_=_C3027( C863 C3027 ) C863_=_C3028( C863 C3028 ) C863_=_C3029( C863 C3029 ) C863_=_C3030( C863 C3030 ) \nC863_=_C3031( C863 C3031 ) C863_=_C3032( C863 C3032 ) C863_=_C3033( C863 C3033 ) C863_=_C3034( C863 C3034 ) C863_=_C3035( C863 C3035 ) C863_=_C3036( C863 C3036 ) \nC863_=_C3037( C863 C3037 ) C863_=_C3038( C863 C3038 ) C863_=_C3039( C863 C3039 ) C863_=_C3040( C863 C3040 ) C1036_=_C1063( C1036 C1063 ) C1036_=_C1087( C1036 C1087 ) \nC1036_=_C2584( C1036 C2584 ) C1036_=_C2638( C1036 C2638 ) C1036_=_C2797( C1036 C2797 ) C1036_=_C2934( C1036 C2934 ) C1036_=_C3026( C1036 C3026 ) C1036_=_C3027( C1036 C3027 ) \nC1036_=_C3028( C1036 C3028 ) C1036_=_C3029( C1036 C3029 ) C1036_=_C3030( C1036 C3030 ) C1036_=_C3031( C1036 C3031 ) C1036_=_C3032( C1036 C3032 ) C1036_=_C3033( C1036 C3033 ) \nC1036_=_C3034( C1036 C3034 ) C1036_=_C3035( C1036 C3035 ) C1036_=_C3036( C1036 C3036 ) C1036_=_C3037( C1036 C3037 ) C1036_=_C3038( C1036 C3038 ) C1036_=_C3039( C1036 C3039 ) \nC1036_=_C3040( C1036 C3040 ) C1063_=_C1087( C1063 C1087 ) C1063_=_C2584( C1063 C2584 ) C1063_=_C2638( C1063 C2638 ) C1063_=_C2797( C1063 C2797 ) C1063_=_C2934( C1063 C2934 ) \nC1063_=_C3026( C1063 C3026 ) C1063_=_C3027( C1063 C3027 ) C1063_=_C3028( C1063 C3028 ) C1063_=_C3029( C1063 C3029 ) C1063_=_C3030( C1063 C3030 ) C1063_=_C3031( C1063 C3031 ) \nC1063_=_C3032( C1063 C3032 ) C1063_=_C3033( C1063 C3033 ) C1063_=_C3034( C1063 C3034 ) C1063_=_C3035( C1063 C3035 ) C1063_=_C3036( C1063 C3036 ) C1063_=_C3037( C1063 C3037 ) \nC1063_=_C3038( C1063 C3038 ) C1063_=_C3039( C1063 C3039 ) C1063_=_C3040( C1063 C3040 ) C1087_=_C2584( C1087 C2584 ) C1087_=_C2638( C1087 C2638 ) C1087_=_C2797( C1087 C2797 ) \nC1087_=_C2934( C1087 C2934 ) C1087_=_C3026( C1087 C3026 ) C1087_=_C3027( C1087 C3027 ) C1087_=_C3028( C1087 C3028 ) C1087_=_C3029( C1087 C3029 ) C1087_=_C3030( C1087 C3030 ) \nC1087_=_C3031( C1087 C3031 ) C1087_=_C3032( C1087 C3032 ) C1087_=_C3033( C1087 C3033 ) C1087_=_C3034( C1087 C3034 ) C1087_=_C3035( C1087 C3035 ) C1087_=_C3036( C1087 C3036 ) \nC1087_=_C3037( C1087 C3037 ) C1087_=_C3038( C1087 C3038 ) C1087_=_C3039( C1087 C3039 ) C1087_=_C3040( C1087 C3040 ) C2584_=_C2638( C2584 C2638 ) C2584_=_C2797( C2584 C2797 ) \nC2584_=_C2934( C2584 C2934 ) C2584_=_C3026( C2584 C3026 ) C2584_=_C3027( C2584 C3027 ) C2584_=_C3028( C2584 C3028 ) C2584_=_C3029( C2584 C3029 ) C2584_=_C3030( C2584 C3030 ) \nC2584_=_C3031( C2584 C3031 ) C2584_=_C3032( C2584 C3032 ) C2584_=_C3033( C2584 C3033 ) C2584_=_C3034( C2584 C3034 ) C2584_=_C3035( C2584 C3035 ) C2584_=_C3036( C2584 C3036 ) \nC2584_=_C3037( C2584 C3037 ) C2584_=_C3038( C2584 C3038 ) C2584_=_C3039( C2584 C3039 ) C2584_=_C3040( C2584 C3040 ) C2638_=_C2797( C2638 C2797 ) C2638_=_C2934( C2638 C2934 ) \nC2638_=_C3026( C2638 C3026 ) C2638_=_C3027( C2638 C3027 ) C2638_=_C3028( C2638 C3028 ) C2638_=_C3029( C2638 C3029 ) C2638_=_C3030( C2638 C3030 ) C2638_=_C3031( C2638 C3031 ) \nC2638_=_C3032( C2638 C3032 ) C2638_=_C3033( C2638 C3033 ) C2638_=_C3034( C2638 C3034 ) C2638_=_C3035( C2638 C3035 ) C2638_=_C3036( C2638 C3036 ) C2638_=_C3037( C2638 C3037 ) \nC2638_=_C3038( C2638 C3038 ) C2638_=_C3039( C2638 C3039 ) C2638_=_C3040( C2638 C3040 ) C2797_=_C2934( C2797 C2934 ) C2797_=_C3026( C2797 C3026 ) C2797_=_C3027( C2797 C3027 ) \nC2797_=_C3028( C2797 C3028 ) C2797_=_C3029( C2797 C3029 ) C2797_=_C3030( C2797 C3030 ) C2797_=_C3031( C2797 C3031 ) C2797_=_C3032( C2797 C3032 ) C2797_=_C3033( C2797 C3033 ) \nC2797_=_C3034( C2797 C3034 ) C2797_=_C3035( C2797 C3035 ) C2797_=_C3036( C2797 C3036 ) C2797_=_C3037( C2797 C3037 ) C2797_=_C3038( C2797 C3038 ) C2797_=_C3039( C2797 C3039 ) \nC2797_=_C3040( C2797 C3040 ) C2934_=_C3026( C2934 C3026 ) C2934_=_C3027( C2934 C3027 ) C2934_=_C3028( C2934 C3028 ) C2934_=_C3029( C2934 C3029 ) C2934_=_C3030( C2934 C3030 ) \nC2934_=_C3031( C2934 C3031 ) C2934_=_C3032( C2934 C3032 ) C2934_=_C3033( C2934 C3033 ) C2934_=_C3034( C2934 C3034 ) C2934_=_C3035( C2934 C3035 ) C2934_=_C3036( C2934 C3036 ) \nC2934_=_C3037( C2934 C3037 ) C2934_=_C3038( C2934 C3038 ) C2934_=_C3039( C2934 C3039 ) C2934_=_C3040( C2934 C3040 ) C3026_=_C3027( C3026 C3027 ) C3026_=_C3028( C3026 C3028 ) \nC3026_=_C3029( C3026 C3029 ) C3026_=_C3030( C3026 C3030 ) C3026_=_C3031( C3026 C3031 ) C3026_=_C3032( C3026 C3032 ) C3026_=_C3033( C3026 C3033 ) C3026_=_C3034( C3026 C3034 ) \nC3026_=_C3035( C3026 C3035 ) C3026_=_C3036( C3026 C3036 ) C3026_=_C3037( C3026 C3037 ) C3026_=_C3038( C3026 C3038 ) C3026_=_C3039( C3026 C3039 ) C3026_=_C3040( C3026 C3040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7_=_C3039( C3027 C3039 ) \nC3027_=_C3040( C3027 C3040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9_=_C3030( C3029 C3030 ) C3029_=_C3031( C3029 C3031 ) C3029_=_C3032( C3029 C3032 ) C3029_=_C3033( C3029 C3033 ) C3029_=_C3034( C3029 C3034 ) \nC3029_=_C3035( C3029 C3035 ) C3029_=_C3036( C3029 C3036 ) C3029_=_C3037( C3029 C3037 ) C3029_=_C3038( C3029 C3038 ) C3029_=_C3039( C3029 C3039 ) C3029_=_C3040( C3029 C3040 ) \nC3030_=_C3031( C3030 C3031 ) C3030_=_C3032( C3030 C3032 ) C3030_=_C3033( C3030 C3033 ) C3030_=_C3034( C3030 C3034 ) C3030_=_C3035( C3030 C3035 ) C3030_=_C3036( C3030 C3036 ) \nC3030_=_C3037( C3030 C3037 ) C3030_=_C3038( C3030 C3038 ) C3030_=_C3039( C3030 C3039 ) C3030_=_C3040( C3030 C3040 ) C3031_=_C3032( C3031 C3032 ) C3031_=_C3033( C3031 C3033 ) \nC3031_=_C3034( C3031 C3034 ) C3031_=_C3035( C3031 C3035 ) C3031_=_C3036( C3031 C3036 ) C3031_=_C3037( C3031 C3037 ) C3031_=_C3038( C3031 C3038 ) C3031_=_C3039( C3031 C3039 ) \nC3031_=_C3040( C3031 C3040 ) C3032_=_C3033( C3032 C3033 ) C3032_=_C3034( C3032 C3034 ) C3032_=_C3035( C3032 C3035 ) C3032_=_C3036( C3032 C3036 ) C3032_=_C3037( C3032 C3037 ) \nC3032_=_C3038( C3032 C3038 ) C3032_=_C3039( C3032 C3039 ) C3032_=_C3040( C3032 C3040 ) C3033_=_C3034( C3033 C3034 ) C3033_=_C3035( C3033 C3035 ) C3033_=_C3036( C3033 C3036 ) \nC3033_=_C3037( C3033 C3037 ) C3033_=_C3038( C3033 C3038 ) C3033_=_C3039( C3033 C3039 ) C3033_=_C3040( C3033 C3040 ) C3034_=_C3035( C3034 C3035 ) C3034_=_C3036( C3034 C3036 ) \nC3034_=_C3037( C3034 C3037 ) C3034_=_C3038( C3034 C3038 ) C3034_=_C3039( C3034 C3039 ) C3034_=_C3040( C3034 C3040 ) C3035_=_C3036( C3035 C3036 ) C3035_=_C3037( C3035 C3037 ) \nC3035_=_C3038( C3035 C3038 ) C3035_=_C3039( C3035 C3039 ) C3035_=_C3040( C3035 C3040 ) C3036_=_C3037( C3036 C3037 ) C3036_=_C3038( C3036 C3038 ) C3036_=_C3039( C3036 C3039 ) \nC3036_=_C3040( C3036 C3040 ) C3037_=_C3038( C3037 C3038 ) C3037_=_C3039( C3037 C3039 ) C3037_=_C3040( C3037 C3040 ) C3038_=_C3039( C3038 C3039 ) C3038_=_C3040( C3038 C3040 ) \nC3039_=_C3040( C3039 C3040 ) "];263-&gt;318[label="50: C422 C431 C534 C535 C536 \nC537 C538 C539 C540 C541 C543 \nC544 C545 C546 C547 C548 C549 \nC550 C551 C552 C553 C554 C555 \nC556 C557 C558 C564 C863 C1036 \nC1063 C1087 C2584 C2638 C2797 C2934 \nC3026 C3027 C3028 C3029 C3030 C3031 \nC3032 C3033 C3034 C3035 C3036 C3037 \nC3038 C3039 C3040 \n616: C422_=_C431</w:t>
      </w:r>
    </w:p>
    <w:p>
      <w:pPr>
        <w:pStyle w:val="PreformattedText"/>
        <w:bidi w:val="0"/>
        <w:spacing w:before="0" w:after="0"/>
        <w:jc w:val="left"/>
        <w:rPr/>
      </w:pPr>
      <w:r>
        <w:rPr/>
        <w:t xml:space="preserve"> </w:t>
      </w:r>
      <w:r>
        <w:rPr/>
        <w:t>,C422_=_C534 ,C422_=_C535 ,C422_=_C536 ,C422_=_C537 ,\nC422_=_C538 ,C422_=_C539 ,C422_=_C540 ,C422_=_C541 ,C422_=_C543 ,C422_=_C544 ,\nC422_=_C545 ,C422_=_C546 ,C422_=_C547 ,C422_=_C548 ,C422_=_C549 ,C422_=_C550 ,\nC422_=_C551 ,C422_=_C552 ,C422_=_C553 ,C422_=_C554 ,C422_=_C555 ,C422_=_C556 ,\nC422_=_C557 ,C422_=_C558 ,C431_=_C564 ,C431_=_C863 ,C431_=_C1036 ,C431_=_C1063 ,\nC431_=_C1087 ,C431_=_C2584 ,C431_=_C2638 ,C431_=_C2797 ,C431_=_C2934 ,C431_=_C3026 ,\nC431_=_C3027 ,C431_=_C3028 ,C431_=_C3029 ,C431_=_C3030 ,C431_=_C3031 ,C431_=_C3032 ,\nC431_=_C3033 ,C431_=_C3034 ,C431_=_C3035 ,C431_=_C3036 ,C431_=_C3037 ,C431_=_C3038 ,\nC431_=_C3039 ,C431_=_C3040 ,C534_=_C535 ,C534_=_C536 ,C534_=_C537 ,C534_=_C538 ,\nC534_=_C539 ,C534_=_C540 ,C534_=_C541 ,C534_=_C543 ,C534_=_C544 ,C534_=_C545 ,\nC534_=_C546 ,C534_=_C547 ,C534_=_C548 ,C534_=_C549 ,C534_=_C550 ,C534_=_C551 ,\nC534_=_C552 ,C534_=_C553 ,C534_=_C554 ,C534_=_C555 ,C534_=_C556 ,C534_=_C557 ,\nC534_=_C558 ,C534_=_C564 ,C535_=_C536 ,C535_=_C537 ,C535_=_C538 ,C535_=_C539 ,\nC535_=_C540 ,C535_=_C541 ,C535_=_C543 ,C535_=_C544 ,C535_=_C545 ,C535_=_C546 ,\nC535_=_C547 ,C535_=_C548 ,C535_=_C549 ,C535_=_C550 ,C535_=_C551 ,C535_=_C552 ,\nC535_=_C553 ,C535_=_C554 ,C535_=_C555 ,C535_=_C556 ,C535_=_C557 ,C535_=_C558 ,\nC536_=_C537 ,C536_=_C538 ,C536_=_C539 ,C536_=_C540 ,C536_=_C541 ,C536_=_C543 ,\nC536_=_C544 ,C536_=_C545 ,C536_=_C546 ,C536_=_C547 ,C536_=_C548 ,C536_=_C549 ,\nC536_=_C550 ,C536_=_C551 ,C536_=_C552 ,C536_=_C553 ,C536_=_C554 ,C536_=_C555 ,\nC536_=_C556 ,C536_=_C557 ,C536_=_C558 ,C536_=_C863 ,C537_=_C538 ,C537_=_C539 ,\nC537_=_C540 ,C537_=_C541 ,C537_=_C543 ,C537_=_C544 ,C537_=_C545 ,C537_=_C546 ,\nC537_=_C547 ,C537_=_C548 ,C537_=_C549 ,C537_=_C550 ,C537_=_C551 ,C537_=_C552 ,\nC537_=_C553 ,C537_=_C554 ,C537_=_C555 ,C537_=_C556 ,C537_=_C557 ,C537_=_C558 ,\nC537_=_C1036 ,C538_=_C539 ,C538_=_C540 ,C538_=_C541 ,C538_=_C543 ,C538_=_C544 ,\nC538_=_C545 ,C538_=_C546 ,C538_=_C547 ,C538_=_C548 ,C538_=_C549 ,C538_=_C550 ,\nC538_=_C551 ,C538_=_C552 ,C538_=_C553 ,C538_=_C554 ,C538_=_C555 ,C538_=_C556 ,\nC538_=_C557 ,C538_=_C558 ,C538_=_C1063 ,C539_=_C540 ,C539_=_C541 ,C539_=_C543 ,\nC539_=_C544 ,C539_=_C545 ,C539_=_C546 ,C539_=_C547 ,C539_=_C548 ,C539_=_C549 ,\nC539_=_C550 ,C539_=_C551 ,C539_=_C552 ,C539_=_C553 ,C539_=_C554 ,C539_=_C555 ,\nC539_=_C556 ,C539_=_C557 ,C539_=_C558 ,C540_=_C541 ,C540_=_C543 ,C540_=_C544 ,\nC540_=_C545 ,C540_=_C546 ,C540_=_C547 ,C540_=_C548 ,C540_=_C549 ,C540_=_C550 ,\nC540_=_C551 ,C540_=_C552 ,C540_=_C553 ,C540_=_C554 ,C540_=_C555 ,C540_=_C556 ,\nC540_=_C557 ,C540_=_C558 ,C540_=_C2584 ,C541_=_C543 ,C541_=_C544 ,C541_=_C545 ,\nC541_=_C546 ,C541_=_C547 ,C541_=_C548 ,C541_=_C549 ,C541_=_C550 ,C541_=_C551 ,\nC541_=_C552 ,C541_=_C553 ,C541_=_C554 ,C541_=_C555 ,C541_=_C556 ,C541_=_C557 ,\nC541_=_C558 ,C541_=_C2934 ,C543_=_C544 ,C543_=_C545 ,C543_=_C546 ,C543_=_C547 ,\nC543_=_C548 ,C543_=_C549 ,C543_=_C550 ,C543_=_C551 ,C543_=_C552 ,C543_=_C553 ,\nC543_=_C554 ,C543_=_C555 ,C543_=_C556 ,C543_=_C557 ,C543_=_C558 ,C543_=_C3026 ,\nC544_=_C545 ,C544_=_C546 ,C544_=_C547 ,C544_=_C548 ,C544_=_C549 ,C544_=_C550 ,\nC544_=_C551 ,C544_=_C552 ,C544_=_C553 ,C544_=_C554 ,C544_=_C555 ,C544_=_C556 ,\nC544_=_C557 ,C544_=_C558 ,C544_=_C3027 ,C545_=_C546 ,C545_=_C547 ,C545_=_C548 ,\nC545_=_C549 ,C545_=_C550 ,C545_=_C551 ,C545_=_C552 ,C545_=_C553 ,C545_=_C554 ,\nC545_=_C555 ,C545_=_C556 ,C545_=_C557 ,C545_=_C558 ,C545_=_C3028 ,C546_=_C547 ,\nC546_=_C548 ,C546_=_C549 ,C546_=_C550 ,C546_=_C551 ,C546_=_C552 ,C546_=_C553 ,\nC546_=_C554 ,C546_=_C555 ,C546_=_C556 ,C546_=_C557 ,C546_=_C558 ,C546_=_C3029 ,\nC547_=_C548 ,C547_=_C549 ,C547_=_C550 ,C547_=_C551 ,C547_=_C552 ,C547_=_C553 ,\nC547_=_C554 ,C547_=_C555 ,C547_=_C556 ,C547_=_C557 ,C547_=_C558 ,C547_=_C3030 ,\nC548_=_C549 ,C548_=_C550 ,C548_=_C551 ,C548_=_C552 ,C548_=_C553 ,C548_=_C554 ,\nC548_=_C555 ,C548_=_C556 ,C548_=_C557 ,C548_=_C558 ,C549_=_C550 ,C549_=_C551 ,\nC549_=_C552 ,C549_=_C553 ,C549_=_C554 ,C549_=_C555 ,C549_=_C556 ,C549_=_C557 ,\nC549_=_C558 ,C550_=_C551 ,C550_=_C552 ,C550_=_C553 ,C550_=_C554 ,C550_=_C555 ,\nC550_=_C556 ,C550_=_C557 ,C550_=_C558 ,C550_=_C3032 ,C551_=_C552 ,C551_=_C553 ,\nC551_=_C554 ,C551_=_C555 ,C551_=_C556 ,C551_=_C557 ,C551_=_C558 ,C552_=_C553 ,\nC552_=_C554 ,C552_=_C555 ,C552_=_C556 ,C552_=_C557 ,C552_=_C558 ,C552_=_C3036 ,\nC553_=_C554 ,C553_=_C555 ,C553_=_C556 ,C553_=_C557 ,C553_=_C558 ,C554_=_C555 ,\nC554_=_C556 ,C554_=_C557 ,C554_=_C558 ,C555_=_C556 ,C555_=_C557 ,C555_=_C558 ,\nC555_=_C3038 ,C556_=_C557 ,C556_=_C558 ,C557_=_C558 ,C557_=_C3040 ,C564_=_C863 ,\nC564_=_C1036 ,C564_=_C1063 ,C564_=_C1087 ,C564_=_C2584 ,C564_=_C2638 ,C564_=_C2797 ,\nC564_=_C2934 ,C564_=_C3026 ,C564_=_C3027 ,C564_=_C3028 ,C564_=_C3029 ,C564_=_C3030 ,\nC564_=_C3031 ,C564_=_C3032 ,C564_=_C3033 ,C564_=_C3034 ,C564_=_C3035 ,C564_=_C3036 ,\nC564_=_C3037 ,C564_=_C3038 ,C564_=_C3039 ,C564_=_C3040 ,C863_=_C1036 ,C863_=_C1063 ,\nC863_=_C1087 ,C863_=_C2584 ,C863_=_C2638 ,C863_=_C2797 ,C863_=_C2934 ,C863_=_C3026 ,\nC863_=_C3027 ,C863_=_C3028 ,C863_=_C3029 ,C863_=_C3030 ,C863_=_C3031 ,C863_=_C3032 ,\nC863_=_C3033 ,C863_=_C3034 ,C863_=_C3035 ,C863_=_C3036 ,C863_=_C3037 ,C863_=_C3038 ,\nC863_=_C3039 ,C863_=_C3040 ,C1036_=_C1063 ,C1036_=_C1087 ,C1036_=_C2584 ,C1036_=_C2638 ,\nC1036_=_C2797 ,C1036_=_C2934 ,C1036_=_C3026 ,C1036_=_C3027 ,C1036_=_C3028 ,C1036_=_C3029 ,\nC1036_=_C3030 ,C1036_=_C3031 ,C1036_=_C3032 ,C1036_=_C3033 ,C1036_=_C3034 ,C1036_=_C3035 ,\nC1036_=_C3036 ,C1036_=_C3037 ,C1036_=_C3038 ,C1036_=_C3039 ,C1036_=_C3040 ,C1063_=_C1087 ,\nC1063_=_C2584 ,C1063_=_C2638 ,C1063_=_C2797 ,C1063_=_C2934 ,C1063_=_C3026 ,C1063_=_C3027 ,\nC1063_=_C3028 ,C1063_=_C3029 ,C1063_=_C3030 ,C1063_=_C3031 ,C1063_=_C3032 ,C1063_=_C3033 ,\nC1063_=_C3034 ,C1063_=_C3035 ,C1063_=_C3036 ,C1063_=_C3037 ,C1063_=_C3038 ,C1063_=_C3039 ,\nC1063_=_C3040 ,C1087_=_C2584 ,C1087_=_C2638 ,C1087_=_C2797 ,C1087_=_C2934 ,C1087_=_C3026 ,\nC1087_=_C3027 ,C1087_=_C3028 ,C1087_=_C3029 ,C1087_=_C3030 ,C1087_=_C3031 ,C1087_=_C3032 ,\nC1087_=_C3033 ,C1087_=_C3034 ,C1087_=_C3035 ,C1087_=_C3036 ,C1087_=_C3037 ,C1087_=_C3038 ,\nC1087_=_C3039 ,C1087_=_C3040 ,C2584_=_C2638 ,C2584_=_C2797 ,C2584_=_C2934 ,C2584_=_C3026 ,\nC2584_=_C3027 ,C2584_=_C3028 ,C2584_=_C3029 ,C2584_=_C3030 ,C2584_=_C3031 ,C2584_=_C3032 ,\nC2584_=_C3033 ,C2584_=_C3034 ,C2584_=_C3035 ,C2584_=_C3036 ,C2584_=_C3037 ,C2584_=_C3038 ,\nC2584_=_C3039 ,C2584_=_C3040 ,C2638_=_C2797 ,C2638_=_C2934 ,C2638_=_C3026 ,C2638_=_C3027 ,\nC2638_=_C3028 ,C2638_=_C3029 ,C2638_=_C3030 ,C2638_=_C3031 ,C2638_=_C3032 ,C2638_=_C3033 ,\nC2638_=_C3034 ,C2638_=_C3035 ,C2638_=_C3036 ,C2638_=_C3037 ,C2638_=_C3038 ,C2638_=_C3039 ,\nC2638_=_C3040 ,C2797_=_C2934 ,C2797_=_C3026 ,C2797_=_C3027 ,C2797_=_C3028 ,C2797_=_C3029 ,\nC2797_=_C3030 ,C2797_=_C3031 ,C2797_=_C3032 ,C2797_=_C3033 ,C2797_=_C3034 ,C2797_=_C3035 ,\nC2797_=_C3036 ,C2797_=_C3037 ,C2797_=_C3038 ,C2797_=_C3039 ,C2797_=_C3040 ,C2934_=_C3026 ,\nC2934_=_C3027 ,C2934_=_C3028 ,C2934_=_C3029 ,C2934_=_C3030 ,C2934_=_C3031 ,C2934_=_C3032 ,\nC2934_=_C3033 ,C2934_=_C3034 ,C2934_=_C3035 ,C2934_=_C3036 ,C2934_=_C3037 ,C2934_=_C3038 ,\nC2934_=_C3039 ,C2934_=_C3040 ,C3026_=_C3027 ,C3026_=_C3028 ,C3026_=_C3029 ,C3026_=_C3030 ,\nC3026_=_C3031 ,C3026_=_C3032 ,C3026_=_C3033 ,C3026_=_C3034 ,C3026_=_C3035 ,C3026_=_C3036 ,\nC3026_=_C3037 ,C3026_=_C3038 ,C3026_=_C3039 ,C3026_=_C3040 ,C3027_=_C3028 ,C3027_=_C3029 ,\nC3027_=_C3030 ,C3027_=_C3031 ,C3027_=_C3032 ,C3027_=_C3033 ,C3027_=_C3034 ,C3027_=_C3035 ,\nC3027_=_C3036 ,C3027_=_C3037 ,C3027_=_C3038 ,C3027_=_C3039 ,C3027_=_C3040 ,C3028_=_C3029 ,\nC3028_=_C3030 ,C3028_=_C3031 ,C3028_=_C3032 ,C3028_=_C3033 ,C3028_=_C3034 ,C3028_=_C3035 ,\nC3028_=_C3036 ,C3028_=_C3037 ,C3028_=_C3038 ,C3028_=_C3039 ,C3028_=_C3040 ,C3029_=_C3030 ,\nC3029_=_C3031 ,C3029_=_C3032 ,C3029_=_C3033 ,C3029_=_C3034 ,C3029_=_C3035 ,C3029_=_C3036 ,\nC3029_=_C3037 ,C3029_=_C3038 ,C3029_=_C3039 ,C3029_=_C3040 ,C3030_=_C3031 ,C3030_=_C3032 ,\nC3030_=_C3033 ,C3030_=_C3034 ,C3030_=_C3035 ,C3030_=_C3036 ,C3030_=_C3037 ,C3030_=_C3038 ,\nC3030_=_C3039 ,C3030_=_C3040 ,C3031_=_C3032 ,C3031_=_C3033 ,C3031_=_C3034 ,C3031_=_C3035 ,\nC3031_=_C3036 ,C3031_=_C3037 ,C3031_=_C3038 ,C3031_=_C3039 ,C3031_=_C3040 ,C3032_=_C3033 ,\nC3032_=_C3034 ,C3032_=_C3035 ,C3032_=_C3036 ,C3032_=_C3037 ,C3032_=_C3038 ,C3032_=_C3039 ,\nC3032_=_C3040 ,C3033_=_C3034 ,C3033_=_C3035 ,C3033_=_C3036 ,C3033_=_C3037 ,C3033_=_C3038 ,\nC3033_=_C3039 ,C3033_=_C3040 ,C3034_=_C3035 ,C3034_=_C3036 ,C3034_=_C3037 ,C3034_=_C3038 ,\nC3034_=_C3039 ,C3034_=_C3040 ,C3035_=_C3036 ,C3035_=_C3037 ,C3035_=_C3038 ,C3035_=_C3039 ,\nC3035_=_C3040 ,C3036_=_C3037 ,C3036_=_C3038 ,C3036_=_C3039 ,C3036_=_C3040 ,C3037_=_C3038 ,\nC3037_=_C3039 ,C3037_=_C3040 ,C3038_=_C3039 ,C3038_=_C3040 ,C3039_=_C3040 ,"];319[shape=box, label="id:319 level: 8\n53: C422 C423 C424 C425 C426 \nC427 C428 C429 C430 C431 C432 \nC433 C434 C435 C436 C437 C438 \nC439 C440 C441 C442 C443 C444 \nC445 C446 C447 C448 C543 C864 \nC1037 C1064 C1159 C1522 C2255 C2416 \nC2586 C2726 C2859 C3026 C3183 C3184 \nC3185 C3186 C3187 C3188 C3189 C3190 \nC3191 C3192 C3193 C3194 C3195 C3196 \n713: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543( C422 C543 ) C423_=_C424( C423 C424 ) C423_=_C425( C423 C425 ) \nC423_=_C426( C423 C426 ) C423_=_C427( C423 C427 ) C423_=_C428( C423</w:t>
      </w:r>
    </w:p>
    <w:p>
      <w:pPr>
        <w:pStyle w:val="PreformattedText"/>
        <w:bidi w:val="0"/>
        <w:spacing w:before="0" w:after="0"/>
        <w:jc w:val="left"/>
        <w:rPr/>
      </w:pPr>
      <w:r>
        <w:rPr/>
        <w:t xml:space="preserve"> </w:t>
      </w:r>
      <w:r>
        <w:rPr/>
        <w:t>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1064( C424 C1064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1522( C426 C1522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445( C427 C445 ) C427_=_C446( C427 C446 ) C427_=_C447( C427 C447 ) \nC427_=_C448( C427 C448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2416( C429 C2416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3026( C431 C3026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543( C432 C543 ) C432_=_C864( C432 C864 ) C432_=_C1037( C432 C1037 ) \nC432_=_C1064( C432 C1064 ) C432_=_C1159( C432 C1159 ) C432_=_C1522( C432 C1522 ) C432_=_C2255( C432 C2255 ) C432_=_C2416( C432 C2416 ) C432_=_C2586( C432 C2586 ) \nC432_=_C2726( C432 C2726 ) C432_=_C2859( C432 C2859 ) C432_=_C3026( C432 C3026 ) C432_=_C3183( C432 C3183 ) C432_=_C3184( C432 C3184 ) C432_=_C3185( C432 C3185 ) \nC432_=_C3186( C432 C3186 ) C432_=_C3187( C432 C3187 ) C432_=_C3188( C432 C3188 ) C432_=_C3189( C432 C3189 ) C432_=_C3190( C432 C3190 ) C432_=_C3191( C432 C3191 ) \nC432_=_C3192( C432 C3192 ) C432_=_C3193( C432 C3193 ) C432_=_C3194( C432 C3194 ) C432_=_C3195( C432 C3195 ) C432_=_C3196( C432 C3196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6_=_C437( C436 C437 ) \nC436_=_C438( C436 C438 ) C436_=_C439( C436 C439 ) C436_=_C440( C436 C440 ) C436_=_C441( C436 C441 ) C436_=_C442( C436 C442 ) C436_=_C443( C436 C443 ) \nC436_=_C444( C436 C444 ) C436_=_C445( C436 C445 ) C436_=_C446( C436 C446 ) C436_=_C447( C436 C447 ) C436_=_C448( C436 C448 ) C437_=_C438( C437 C438 ) \nC437_=_C439( C437 C439 ) C437_=_C440( C437 C440 ) C437_=_C441( C437 C441 ) C437_=_C442( C437 C442 ) C437_=_C443( C437 C443 ) C437_=_C444( C437 C444 ) \nC437_=_C445( C437 C445 ) C437_=_C446( C437 C446 ) C437_=_C447( C437 C447 ) C437_=_C448( C437 C448 ) C438_=_C439( C438 C439 ) C438_=_C440( C438 C440 ) \nC438_=_C441( C438 C441 ) C438_=_C442( C438 C442 ) C438_=_C443( C438 C443 ) C438_=_C444( C438 C444 ) C438_=_C445( C438 C445 ) C438_=_C446( C438 C446 ) \nC438_=_C447( C438 C447 ) C438_=_C448( C438 C448 ) C439_=_C440( C439 C440 ) C439_=_C441( C439 C441 ) C439_=_C442( C439 C442 ) C439_=_C443( C439 C443 ) \nC439_=_C444( C439 C444 ) C439_=_C445( C439 C445 ) C439_=_C446( C439 C446 ) C439_=_C447( C439 C447 ) C439_=_C448( C439 C448 ) C439_=_C3186( C439 C3186 ) \nC440_=_C441( C440 C441 ) C440_=_C442( C440 C442 ) C440_=_C443( C440 C443 ) C440_=_C444( C440 C444 ) C440_=_C445( C440 C445 ) C440_=_C446( C440 C446 ) \nC440_=_C447( C440 C447 ) C440_=_C448( C440 C448 ) C440_=_C3187( C440 C3187 ) C441_=_C442( C441 C442 ) C441_=_C443( C441 C443 ) C441_=_C444( C441 C444 ) \nC441_=_C445( C441 C445 ) C441_=_C446( C441 C446 ) C441_=_C447( C441 C447 ) C441_=_C448( C441 C448 ) C442_=_C443( C442 C443 ) C442_=_C444( C442 C444 ) \nC442_=_C445( C442 C445 ) C442_=_C446( C442 C446 ) C442_=_C447( C442 C447 ) C442_=_C448( C442 C448 ) C443_=_C444( C443 C444 ) C443_=_C445( C443 C445 ) \nC443_=_C446( C443 C446 ) C443_=_C447( C443 C447 ) C443_=_C448( C443 C448 ) C443_=_C3190( C443 C3190 ) C444_=_C445( C444 C445 ) C444_=_C446( C444 C446 ) \nC444_=_C447( C444 C447 ) C444_=_C448( C444 C448 ) C445_=_C446( C445 C446 ) C445_=_C447( C445 C447 ) C445_=_C448( C445 C448 ) C445_=_C3191( C445 C3191 ) \nC446_=_C447( C446 C447 ) C446_=_C448( C446 C448 ) C446_=_C3192( C446 C3192 ) C447_=_C448( C447 C448 ) C447_=_C3196( C447 C3196 ) C543_=_C864( C543 C864 ) \nC543_=_C1037( C543 C1037 ) C543_=_C1064( C543 C1064 ) C543_=_C1159( C543 C1159 ) C543_=_C1522( C543 C1522 ) C543_=_C2255( C543 C2255 ) C543_=_C2416( C543 C2416 ) \nC543_=_C2586( C543 C2586 ) C543_=_C2726( C543 C2726 ) C543_=_C2859( C543 C2859 ) C543_=_C3026( C543 C3026 ) C543_=_C3183( C543 C3183 ) C543_=_C3184( C543 C3184 ) \nC543_=_C3185( C543 C3185 ) C543_=_C3186( C543 C3186 ) C543_=_C3187( C543 C3187 ) C543_=_C3188( C543 C3188 ) C543_=_C3189( C543 C3189 ) C543_=_C3190( C543 C3190 ) \nC543_=_C3191( C543 C3191 ) C543_=_C3192( C543 C3192 ) C543_=_C3193( C543 C3193 ) C543_=_C3194( C543 C3194 ) C543_=_C3195( C543 C3195 ) C543_=_C3196( C543 C3196 ) \nC864_=_C1037( C864 C1037 ) C864_=_C1064( C864 C1064 ) C864_=_C1159( C864 C1159 ) C864_=_C1522( C864 C1522 ) C864_=_C2255( C864</w:t>
      </w:r>
    </w:p>
    <w:p>
      <w:pPr>
        <w:pStyle w:val="PreformattedText"/>
        <w:bidi w:val="0"/>
        <w:spacing w:before="0" w:after="0"/>
        <w:jc w:val="left"/>
        <w:rPr/>
      </w:pPr>
      <w:r>
        <w:rPr/>
        <w:t xml:space="preserve"> </w:t>
      </w:r>
      <w:r>
        <w:rPr/>
        <w:t>C2255 ) C864_=_C2416( C864 C2416 ) \nC864_=_C2586( C864 C2586 ) C864_=_C2726( C864 C2726 ) C864_=_C2859( C864 C2859 ) C864_=_C3026( C864 C3026 ) C864_=_C3183( C864 C3183 ) C864_=_C3184( C864 C3184 ) \nC864_=_C3185( C864 C3185 ) C864_=_C3186( C864 C3186 ) C864_=_C3187( C864 C3187 ) C864_=_C3188( C864 C3188 ) C864_=_C3189( C864 C3189 ) C864_=_C3190( C864 C3190 ) \nC864_=_C3191( C864 C3191 ) C864_=_C3192( C864 C3192 ) C864_=_C3193( C864 C3193 ) C864_=_C3194( C864 C3194 ) C864_=_C3195( C864 C3195 ) C864_=_C3196( C864 C3196 ) \nC1037_=_C1064( C1037 C1064 ) C1037_=_C1159( C1037 C1159 ) C1037_=_C1522( C1037 C1522 ) C1037_=_C2255( C1037 C2255 ) C1037_=_C2416( C1037 C2416 ) C1037_=_C2586( C1037 C2586 ) \nC1037_=_C2726( C1037 C2726 ) C1037_=_C2859( C1037 C2859 ) C1037_=_C3026( C1037 C3026 ) C1037_=_C3183( C1037 C3183 ) C1037_=_C3184( C1037 C3184 ) C1037_=_C3185( C1037 C3185 ) \nC1037_=_C3186( C1037 C3186 ) C1037_=_C3187( C1037 C3187 ) C1037_=_C3188( C1037 C3188 ) C1037_=_C3189( C1037 C3189 ) C1037_=_C3190( C1037 C3190 ) C1037_=_C3191( C1037 C3191 ) \nC1037_=_C3192( C1037 C3192 ) C1037_=_C3193( C1037 C3193 ) C1037_=_C3194( C1037 C3194 ) C1037_=_C3195( C1037 C3195 ) C1037_=_C3196( C1037 C3196 ) C1064_=_C1159( C1064 C1159 ) \nC1064_=_C1522( C1064 C1522 ) C1064_=_C2255( C1064 C2255 ) C1064_=_C2416( C1064 C2416 ) C1064_=_C2586( C1064 C2586 ) C1064_=_C2726( C1064 C2726 ) C1064_=_C2859( C1064 C2859 ) \nC1064_=_C3026( C1064 C3026 ) C1064_=_C3183( C1064 C3183 ) C1064_=_C3184( C1064 C3184 ) C1064_=_C3185( C1064 C3185 ) C1064_=_C3186( C1064 C3186 ) C1064_=_C3187( C1064 C3187 ) \nC1064_=_C3188( C1064 C3188 ) C1064_=_C3189( C1064 C3189 ) C1064_=_C3190( C1064 C3190 ) C1064_=_C3191( C1064 C3191 ) C1064_=_C3192( C1064 C3192 ) C1064_=_C3193( C1064 C3193 ) \nC1064_=_C3194( C1064 C3194 ) C1064_=_C3195( C1064 C3195 ) C1064_=_C3196( C1064 C3196 ) C1159_=_C1522( C1159 C1522 ) C1159_=_C2255( C1159 C2255 ) C1159_=_C2416( C1159 C2416 ) \nC1159_=_C2586( C1159 C2586 ) C1159_=_C2726( C1159 C2726 ) C1159_=_C2859( C1159 C2859 ) C1159_=_C3026( C1159 C3026 ) C1159_=_C3183( C1159 C3183 ) C1159_=_C3184( C1159 C3184 ) \nC1159_=_C3185( C1159 C3185 ) C1159_=_C3186( C1159 C3186 ) C1159_=_C3187( C1159 C3187 ) C1159_=_C3188( C1159 C3188 ) C1159_=_C3189( C1159 C3189 ) C1159_=_C3190( C1159 C3190 ) \nC1159_=_C3191( C1159 C3191 ) C1159_=_C3192( C1159 C3192 ) C1159_=_C3193( C1159 C3193 ) C1159_=_C3194( C1159 C3194 ) C1159_=_C3195( C1159 C3195 ) C1159_=_C3196( C1159 C3196 ) \nC1522_=_C2255( C1522 C2255 ) C1522_=_C2416( C1522 C2416 ) C1522_=_C2586( C1522 C2586 ) C1522_=_C2726( C1522 C2726 ) C1522_=_C2859( C1522 C2859 ) C1522_=_C3026( C1522 C3026 ) \nC1522_=_C3183( C1522 C3183 ) C1522_=_C3184( C1522 C3184 ) C1522_=_C3185( C1522 C3185 ) C1522_=_C3186( C1522 C3186 ) C1522_=_C3187( C1522 C3187 ) C1522_=_C3188( C1522 C3188 ) \nC1522_=_C3189( C1522 C3189 ) C1522_=_C3190( C1522 C3190 ) C1522_=_C3191( C1522 C3191 ) C1522_=_C3192( C1522 C3192 ) C1522_=_C3193( C1522 C3193 ) C1522_=_C3194( C1522 C3194 ) \nC1522_=_C3195( C1522 C3195 ) C1522_=_C3196( C1522 C3196 ) C2255_=_C2416( C2255 C2416 ) C2255_=_C2586( C2255 C2586 ) C2255_=_C2726( C2255 C2726 ) C2255_=_C2859( C2255 C2859 ) \nC2255_=_C3026( C2255 C3026 ) C2255_=_C3183( C2255 C3183 ) C2255_=_C3184( C2255 C3184 ) C2255_=_C3185( C2255 C3185 ) C2255_=_C3186( C2255 C3186 ) C2255_=_C3187( C2255 C3187 ) \nC2255_=_C3188( C2255 C3188 ) C2255_=_C3189( C2255 C3189 ) C2255_=_C3190( C2255 C3190 ) C2255_=_C3191( C2255 C3191 ) C2255_=_C3192( C2255 C3192 ) C2255_=_C3193( C2255 C3193 ) \nC2255_=_C3194( C2255 C3194 ) C2255_=_C3195( C2255 C3195 ) C2255_=_C3196( C2255 C3196 ) C2416_=_C2586( C2416 C2586 ) C2416_=_C2726( C2416 C2726 ) C2416_=_C2859( C2416 C2859 ) \nC2416_=_C3026( C2416 C3026 ) C2416_=_C3183( C2416 C3183 ) C2416_=_C3184( C2416 C3184 ) C2416_=_C3185( C2416 C3185 ) C2416_=_C3186( C2416 C3186 ) C2416_=_C3187( C2416 C3187 ) \nC2416_=_C3188( C2416 C3188 ) C2416_=_C3189( C2416 C3189 ) C2416_=_C3190( C2416 C3190 ) C2416_=_C3191( C2416 C3191 ) C2416_=_C3192( C2416 C3192 ) C2416_=_C3193( C2416 C3193 ) \nC2416_=_C3194( C2416 C3194 ) C2416_=_C3195( C2416 C3195 ) C2416_=_C3196( C2416 C3196 ) C2586_=_C2726( C2586 C2726 ) C2586_=_C2859( C2586 C2859 ) C2586_=_C3026( C2586 C3026 ) \nC2586_=_C3183( C2586 C3183 ) C2586_=_C3184( C2586 C3184 ) C2586_=_C3185( C2586 C3185 ) C2586_=_C3186( C2586 C3186 ) C2586_=_C3187( C2586 C3187 ) C2586_=_C3188( C2586 C3188 ) \nC2586_=_C3189( C2586 C3189 ) C2586_=_C3190( C2586 C3190 ) C2586_=_C3191( C2586 C3191 ) C2586_=_C3192( C2586 C3192 ) C2586_=_C3193( C2586 C3193 ) C2586_=_C3194( C2586 C3194 ) \nC2586_=_C3195( C2586 C3195 ) C2586_=_C3196( C2586 C3196 ) C2726_=_C2859( C2726 C2859 ) C2726_=_C3026( C2726 C3026 ) C2726_=_C3183( C2726 C3183 ) C2726_=_C3184( C2726 C3184 ) \nC2726_=_C3185( C2726 C3185 ) C2726_=_C3186( C2726 C3186 ) C2726_=_C3187( C2726 C3187 ) C2726_=_C3188( C2726 C3188 ) C2726_=_C3189( C2726 C3189 ) C2726_=_C3190( C2726 C3190 ) \nC2726_=_C3191( C2726 C3191 ) C2726_=_C3192( C2726 C3192 ) C2726_=_C3193( C2726 C3193 ) C2726_=_C3194( C2726 C3194 ) C2726_=_C3195( C2726 C3195 ) C2726_=_C3196( C2726 C3196 ) \nC2859_=_C3026( C2859 C3026 ) C2859_=_C3183( C2859 C3183 ) C2859_=_C3184( C2859 C3184 ) C2859_=_C3185( C2859 C3185 ) C2859_=_C3186( C2859 C3186 ) C2859_=_C3187( C2859 C3187 ) \nC2859_=_C3188( C2859 C3188 ) C2859_=_C3189( C2859 C3189 ) C2859_=_C3190( C2859 C3190 ) C2859_=_C3191( C2859 C3191 ) C2859_=_C3192( C2859 C3192 ) C2859_=_C3193( C2859 C3193 ) \nC2859_=_C3194( C2859 C3194 ) C2859_=_C3195( C2859 C3195 ) C2859_=_C3196( C2859 C3196 ) C3026_=_C3183( C3026 C3183 ) C3026_=_C3184( C3026 C3184 ) C3026_=_C3185( C3026 C3185 ) \nC3026_=_C3186( C3026 C3186 ) C3026_=_C3187( C3026 C3187 ) C3026_=_C3188( C3026 C3188 ) C3026_=_C3189( C3026 C3189 ) C3026_=_C3190( C3026 C3190 ) C3026_=_C3191( C3026 C3191 ) \nC3026_=_C3192( C3026 C3192 ) C3026_=_C3193( C3026 C3193 ) C3026_=_C3194( C3026 C3194 ) C3026_=_C3195( C3026 C3195 ) C3026_=_C3196( C3026 C3196 ) C3183_=_C3184( C3183 C3184 ) \nC3183_=_C3185( C3183 C3185 ) C3183_=_C3186( C3183 C3186 ) C3183_=_C3187( C3183 C3187 ) C3183_=_C3188( C3183 C3188 ) C3183_=_C3189( C3183 C3189 ) C3183_=_C3190( C3183 C3190 ) \nC3183_=_C3191( C3183 C3191 ) C3183_=_C3192( C3183 C3192 ) C3183_=_C3193( C3183 C3193 ) C3183_=_C3194( C3183 C3194 ) C3183_=_C3195( C3183 C3195 ) C3183_=_C3196( C3183 C3196 ) \nC3184_=_C3185( C3184 C3185 ) C3184_=_C3186( C3184 C3186 ) C3184_=_C3187( C3184 C3187 ) C3184_=_C3188( C3184 C3188 ) C3184_=_C3189( C3184 C3189 ) C3184_=_C3190( C3184 C3190 ) \nC3184_=_C3191( C3184 C3191 ) C3184_=_C3192( C3184 C3192 ) C3184_=_C3193( C3184 C3193 ) C3184_=_C3194( C3184 C3194 ) C3184_=_C3195( C3184 C3195 ) C3184_=_C3196( C3184 C3196 ) \nC3185_=_C3186( C3185 C3186 ) C3185_=_C3187( C3185 C3187 ) C3185_=_C3188( C3185 C3188 ) C3185_=_C3189( C3185 C3189 ) C3185_=_C3190( C3185 C3190 ) C3185_=_C3191( C3185 C3191 ) \nC3185_=_C3192( C3185 C3192 ) C3185_=_C3193( C3185 C3193 ) C3185_=_C3194( C3185 C3194 ) C3185_=_C3195( C3185 C3195 ) C3185_=_C3196( C3185 C3196 ) C3186_=_C3187( C3186 C3187 ) \nC3186_=_C3188( C3186 C3188 ) C3186_=_C3189( C3186 C3189 ) C3186_=_C3190( C3186 C3190 ) C3186_=_C3191( C3186 C3191 ) C3186_=_C3192( C3186 C3192 ) C3186_=_C3193( C3186 C3193 ) \nC3186_=_C3194( C3186 C3194 ) C3186_=_C3195( C3186 C3195 ) C3186_=_C3196( C3186 C3196 ) C3187_=_C3188( C3187 C3188 ) C3187_=_C3189( C3187 C3189 ) C3187_=_C3190( C3187 C3190 ) \nC3187_=_C3191( C3187 C3191 ) C3187_=_C3192( C3187 C3192 ) C3187_=_C3193( C3187 C3193 ) C3187_=_C3194( C3187 C3194 ) C3187_=_C3195( C3187 C3195 ) C3187_=_C3196( C3187 C3196 ) \nC3188_=_C3189( C3188 C3189 ) C3188_=_C3190( C3188 C3190 ) C3188_=_C3191( C3188 C3191 ) C3188_=_C3192( C3188 C3192 ) C3188_=_C3193( C3188 C3193 ) C3188_=_C3194( C3188 C3194 ) \nC3188_=_C3195( C3188 C3195 ) C3188_=_C3196( C3188 C3196 ) C3189_=_C3190( C3189 C3190 ) C3189_=_C3191( C3189 C3191 ) C3189_=_C3192( C3189 C3192 ) C3189_=_C3193( C3189 C3193 ) \nC3189_=_C3194( C3189 C3194 ) C3189_=_C3195( C3189 C3195 ) C3189_=_C3196( C3189 C3196 ) C3190_=_C3191( C3190 C3191 ) C3190_=_C3192( C3190 C3192 ) C3190_=_C3193( C3190 C3193 ) \nC3190_=_C3194( C3190 C3194 ) C3190_=_C3195( C3190 C3195 ) C3190_=_C3196( C3190 C3196 ) C3191_=_C3192( C3191 C3192 ) C3191_=_C3193( C3191 C3193 ) C3191_=_C3194( C3191 C3194 ) \nC3191_=_C3195( C3191 C3195 ) C3191_=_C3196( C3191 C3196 ) C3192_=_C3193( C3192 C3193 ) C3192_=_C3194( C3192 C3194 ) C3192_=_C3195( C3192 C3195 ) C3192_=_C3196( C3192 C3196 ) \nC3193_=_C3194( C3193 C3194 ) C3193_=_C3195( C3193 C3195 ) C3193_=_C3196( C3193 C3196 ) C3194_=_C3195( C3194 C3195 ) C3194_=_C3196( C3194 C3196 ) C3195_=_C3196( C3195 C3196 ) "];263-&gt;319[label="52: C422 C423 C424 C425 C426 \nC427 C428 C429 C430 C431 C433 \nC434 C435 C436 C437 C438 C439 \nC440 C441 C442 C443 C444 C445 \nC446 C447 C448 C543 C864 C1037 \nC1064 C1159 C1522 C2255 C2416 C2586 \nC2726 C2859 C3026 C3183 C3184 C3185 \nC3186 C3187 C3188 C3189 C3190 C3191 \nC3192 C3193 C3194 C3195 C3196 \n661: C422_=_C423 ,C422_=_C424 ,C422_=_C425 ,C422_=_C426 ,C422_=_C427 ,\nC422_=_C428 ,C422_=_C429 ,C422_=_C430 ,C422_=_C431 ,C422_=_C433 ,C422_=_C434 ,\nC422_=_C435 ,C422_=_C436 ,C422_=_C437 ,C422_=_C438 ,C422_=_C439 ,C422_=_C440 ,\nC422_=_C441 ,C422_=_C442 ,C422_=_C443 ,C422_=_C444 ,C422_=_C445 ,C422_=_C446 ,\nC422_=_C447 ,C422_=_C448 ,C422_=_C543 ,C423_=_C424 ,C423_=_C425 ,C423_=_C426 ,\nC423_=_C427 ,C423_=_C428 ,C423_=_C429 ,C423_=_C430 ,C423_=_C431 ,C423_=_C433 ,\nC423_=_C434 ,C423_=_C435 ,C423_=_C436 ,C423_=_C437 ,C423_=_C438 ,C423_=_C439 ,\nC423_=_C440 ,C423_=_C441 ,C423_=_C442 ,C423_=_C443 ,C423_=_C444 ,C423_=_C445 ,\nC423_=_C446 ,C423_=_C447 ,C423_=_C448 ,C424_=_C425 ,C424_=_C426 ,C424_=_C427 ,\nC424_=_C428 ,C424_=_C429 ,C424_=_C430 ,C424_=_C431 ,C424_=_C433 ,C424_=_C434 ,\nC424_=_C435 ,C424_=_C436 ,C424_=_C437 ,C424_=_C438 ,C424_=_C439 ,C424_=_C440 ,\nC424_=_C441 ,C424_=_C442 ,C424_=_C443 ,C424_=_C444 ,C424_=_C445 ,C424_=_C446 ,\nC424_=_C447</w:t>
      </w:r>
    </w:p>
    <w:p>
      <w:pPr>
        <w:pStyle w:val="PreformattedText"/>
        <w:bidi w:val="0"/>
        <w:spacing w:before="0" w:after="0"/>
        <w:jc w:val="left"/>
        <w:rPr/>
      </w:pPr>
      <w:r>
        <w:rPr/>
        <w:t xml:space="preserve"> </w:t>
      </w:r>
      <w:r>
        <w:rPr/>
        <w:t>,C424_=_C448 ,C424_=_C1064 ,C425_=_C426 ,C425_=_C427 ,C425_=_C428 ,\nC425_=_C429 ,C425_=_C430 ,C425_=_C431 ,C425_=_C433 ,C425_=_C434 ,C425_=_C435 ,\nC425_=_C436 ,C425_=_C437 ,C425_=_C438 ,C425_=_C439 ,C425_=_C440 ,C425_=_C441 ,\nC425_=_C442 ,C425_=_C443 ,C425_=_C444 ,C425_=_C445 ,C425_=_C446 ,C425_=_C447 ,\nC425_=_C448 ,C426_=_C427 ,C426_=_C428 ,C426_=_C429 ,C426_=_C430 ,C426_=_C431 ,\nC426_=_C433 ,C426_=_C434 ,C426_=_C435 ,C426_=_C436 ,C426_=_C437 ,C426_=_C438 ,\nC426_=_C439 ,C426_=_C440 ,C426_=_C441 ,C426_=_C442 ,C426_=_C443 ,C426_=_C444 ,\nC426_=_C445 ,C426_=_C446 ,C426_=_C447 ,C426_=_C448 ,C426_=_C1522 ,C427_=_C428 ,\nC427_=_C429 ,C427_=_C430 ,C427_=_C431 ,C427_=_C433 ,C427_=_C434 ,C427_=_C435 ,\nC427_=_C436 ,C427_=_C437 ,C427_=_C438 ,C427_=_C439 ,C427_=_C440 ,C427_=_C441 ,\nC427_=_C442 ,C427_=_C443 ,C427_=_C444 ,C427_=_C445 ,C427_=_C446 ,C427_=_C447 ,\nC427_=_C448 ,C428_=_C429 ,C428_=_C430 ,C428_=_C431 ,C428_=_C433 ,C428_=_C434 ,\nC428_=_C435 ,C428_=_C436 ,C428_=_C437 ,C428_=_C438 ,C428_=_C439 ,C428_=_C440 ,\nC428_=_C441 ,C428_=_C442 ,C428_=_C443 ,C428_=_C444 ,C428_=_C445 ,C428_=_C446 ,\nC428_=_C447 ,C428_=_C448 ,C429_=_C430 ,C429_=_C431 ,C429_=_C433 ,C429_=_C434 ,\nC429_=_C435 ,C429_=_C436 ,C429_=_C437 ,C429_=_C438 ,C429_=_C439 ,C429_=_C440 ,\nC429_=_C441 ,C429_=_C442 ,C429_=_C443 ,C429_=_C444 ,C429_=_C445 ,C429_=_C446 ,\nC429_=_C447 ,C429_=_C448 ,C429_=_C2416 ,C430_=_C431 ,C430_=_C433 ,C430_=_C434 ,\nC430_=_C435 ,C430_=_C436 ,C430_=_C437 ,C430_=_C438 ,C430_=_C439 ,C430_=_C440 ,\nC430_=_C441 ,C430_=_C442 ,C430_=_C443 ,C430_=_C444 ,C430_=_C445 ,C430_=_C446 ,\nC430_=_C447 ,C430_=_C448 ,C431_=_C433 ,C431_=_C434 ,C431_=_C435 ,C431_=_C436 ,\nC431_=_C437 ,C431_=_C438 ,C431_=_C439 ,C431_=_C440 ,C431_=_C441 ,C431_=_C442 ,\nC431_=_C443 ,C431_=_C444 ,C431_=_C445 ,C431_=_C446 ,C431_=_C447 ,C431_=_C448 ,\nC431_=_C3026 ,C433_=_C434 ,C433_=_C435 ,C433_=_C436 ,C433_=_C437 ,C433_=_C438 ,\nC433_=_C439 ,C433_=_C440 ,C433_=_C441 ,C433_=_C442 ,C433_=_C443 ,C433_=_C444 ,\nC433_=_C445 ,C433_=_C446 ,C433_=_C447 ,C433_=_C448 ,C434_=_C435 ,C434_=_C436 ,\nC434_=_C437 ,C434_=_C438 ,C434_=_C439 ,C434_=_C440 ,C434_=_C441 ,C434_=_C442 ,\nC434_=_C443 ,C434_=_C444 ,C434_=_C445 ,C434_=_C446 ,C434_=_C447 ,C434_=_C448 ,\nC435_=_C436 ,C435_=_C437 ,C435_=_C438 ,C435_=_C439 ,C435_=_C440 ,C435_=_C441 ,\nC435_=_C442 ,C435_=_C443 ,C435_=_C444 ,C435_=_C445 ,C435_=_C446 ,C435_=_C447 ,\nC435_=_C448 ,C436_=_C437 ,C436_=_C438 ,C436_=_C439 ,C436_=_C440 ,C436_=_C441 ,\nC436_=_C442 ,C436_=_C443 ,C436_=_C444 ,C436_=_C445 ,C436_=_C446 ,C436_=_C447 ,\nC436_=_C448 ,C437_=_C438 ,C437_=_C439 ,C437_=_C440 ,C437_=_C441 ,C437_=_C442 ,\nC437_=_C443 ,C437_=_C444 ,C437_=_C445 ,C437_=_C446 ,C437_=_C447 ,C437_=_C448 ,\nC438_=_C439 ,C438_=_C440 ,C438_=_C441 ,C438_=_C442 ,C438_=_C443 ,C438_=_C444 ,\nC438_=_C445 ,C438_=_C446 ,C438_=_C447 ,C438_=_C448 ,C439_=_C440 ,C439_=_C441 ,\nC439_=_C442 ,C439_=_C443 ,C439_=_C444 ,C439_=_C445 ,C439_=_C446 ,C439_=_C447 ,\nC439_=_C448 ,C439_=_C3186 ,C440_=_C441 ,C440_=_C442 ,C440_=_C443 ,C440_=_C444 ,\nC440_=_C445 ,C440_=_C446 ,C440_=_C447 ,C440_=_C448 ,C440_=_C3187 ,C441_=_C442 ,\nC441_=_C443 ,C441_=_C444 ,C441_=_C445 ,C441_=_C446 ,C441_=_C447 ,C441_=_C448 ,\nC442_=_C443 ,C442_=_C444 ,C442_=_C445 ,C442_=_C446 ,C442_=_C447 ,C442_=_C448 ,\nC443_=_C444 ,C443_=_C445 ,C443_=_C446 ,C443_=_C447 ,C443_=_C448 ,C443_=_C3190 ,\nC444_=_C445 ,C444_=_C446 ,C444_=_C447 ,C444_=_C448 ,C445_=_C446 ,C445_=_C447 ,\nC445_=_C448 ,C445_=_C3191 ,C446_=_C447 ,C446_=_C448 ,C446_=_C3192 ,C447_=_C448 ,\nC447_=_C3196 ,C543_=_C864 ,C543_=_C1037 ,C543_=_C1064 ,C543_=_C1159 ,C543_=_C1522 ,\nC543_=_C2255 ,C543_=_C2416 ,C543_=_C2586 ,C543_=_C2726 ,C543_=_C2859 ,C543_=_C3026 ,\nC543_=_C3183 ,C543_=_C3184 ,C543_=_C3185 ,C543_=_C3186 ,C543_=_C3187 ,C543_=_C3188 ,\nC543_=_C3189 ,C543_=_C3190 ,C543_=_C3191 ,C543_=_C3192 ,C543_=_C3193 ,C543_=_C3194 ,\nC543_=_C3195 ,C543_=_C3196 ,C864_=_C1037 ,C864_=_C1064 ,C864_=_C1159 ,C864_=_C1522 ,\nC864_=_C2255 ,C864_=_C2416 ,C864_=_C2586 ,C864_=_C2726 ,C864_=_C2859 ,C864_=_C3026 ,\nC864_=_C3183 ,C864_=_C3184 ,C864_=_C3185 ,C864_=_C3186 ,C864_=_C3187 ,C864_=_C3188 ,\nC864_=_C3189 ,C864_=_C3190 ,C864_=_C3191 ,C864_=_C3192 ,C864_=_C3193 ,C864_=_C3194 ,\nC864_=_C3195 ,C864_=_C3196 ,C1037_=_C1064 ,C1037_=_C1159 ,C1037_=_C1522 ,C1037_=_C2255 ,\nC1037_=_C2416 ,C1037_=_C2586 ,C1037_=_C2726 ,C1037_=_C2859 ,C1037_=_C3026 ,C1037_=_C3183 ,\nC1037_=_C3184 ,C1037_=_C3185 ,C1037_=_C3186 ,C1037_=_C3187 ,C1037_=_C3188 ,C1037_=_C3189 ,\nC1037_=_C3190 ,C1037_=_C3191 ,C1037_=_C3192 ,C1037_=_C3193 ,C1037_=_C3194 ,C1037_=_C3195 ,\nC1037_=_C3196 ,C1064_=_C1159 ,C1064_=_C1522 ,C1064_=_C2255 ,C1064_=_C2416 ,C1064_=_C2586 ,\nC1064_=_C2726 ,C1064_=_C2859 ,C1064_=_C3026 ,C1064_=_C3183 ,C1064_=_C3184 ,C1064_=_C3185 ,\nC1064_=_C3186 ,C1064_=_C3187 ,C1064_=_C3188 ,C1064_=_C3189 ,C1064_=_C3190 ,C1064_=_C3191 ,\nC1064_=_C3192 ,C1064_=_C3193 ,C1064_=_C3194 ,C1064_=_C3195 ,C1064_=_C3196 ,C1159_=_C1522 ,\nC1159_=_C2255 ,C1159_=_C2416 ,C1159_=_C2586 ,C1159_=_C2726 ,C1159_=_C2859 ,C1159_=_C3026 ,\nC1159_=_C3183 ,C1159_=_C3184 ,C1159_=_C3185 ,C1159_=_C3186 ,C1159_=_C3187 ,C1159_=_C3188 ,\nC1159_=_C3189 ,C1159_=_C3190 ,C1159_=_C3191 ,C1159_=_C3192 ,C1159_=_C3193 ,C1159_=_C3194 ,\nC1159_=_C3195 ,C1159_=_C3196 ,C1522_=_C2255 ,C1522_=_C2416 ,C1522_=_C2586 ,C1522_=_C2726 ,\nC1522_=_C2859 ,C1522_=_C3026 ,C1522_=_C3183 ,C1522_=_C3184 ,C1522_=_C3185 ,C1522_=_C3186 ,\nC1522_=_C3187 ,C1522_=_C3188 ,C1522_=_C3189 ,C1522_=_C3190 ,C1522_=_C3191 ,C1522_=_C3192 ,\nC1522_=_C3193 ,C1522_=_C3194 ,C1522_=_C3195 ,C1522_=_C3196 ,C2255_=_C2416 ,C2255_=_C2586 ,\nC2255_=_C2726 ,C2255_=_C2859 ,C2255_=_C3026 ,C2255_=_C3183 ,C2255_=_C3184 ,C2255_=_C3185 ,\nC2255_=_C3186 ,C2255_=_C3187 ,C2255_=_C3188 ,C2255_=_C3189 ,C2255_=_C3190 ,C2255_=_C3191 ,\nC2255_=_C3192 ,C2255_=_C3193 ,C2255_=_C3194 ,C2255_=_C3195 ,C2255_=_C3196 ,C2416_=_C2586 ,\nC2416_=_C2726 ,C2416_=_C2859 ,C2416_=_C3026 ,C2416_=_C3183 ,C2416_=_C3184 ,C2416_=_C3185 ,\nC2416_=_C3186 ,C2416_=_C3187 ,C2416_=_C3188 ,C2416_=_C3189 ,C2416_=_C3190 ,C2416_=_C3191 ,\nC2416_=_C3192 ,C2416_=_C3193 ,C2416_=_C3194 ,C2416_=_C3195 ,C2416_=_C3196 ,C2586_=_C2726 ,\nC2586_=_C2859 ,C2586_=_C3026 ,C2586_=_C3183 ,C2586_=_C3184 ,C2586_=_C3185 ,C2586_=_C3186 ,\nC2586_=_C3187 ,C2586_=_C3188 ,C2586_=_C3189 ,C2586_=_C3190 ,C2586_=_C3191 ,C2586_=_C3192 ,\nC2586_=_C3193 ,C2586_=_C3194 ,C2586_=_C3195 ,C2586_=_C3196 ,C2726_=_C2859 ,C2726_=_C3026 ,\nC2726_=_C3183 ,C2726_=_C3184 ,C2726_=_C3185 ,C2726_=_C3186 ,C2726_=_C3187 ,C2726_=_C3188 ,\nC2726_=_C3189 ,C2726_=_C3190 ,C2726_=_C3191 ,C2726_=_C3192 ,C2726_=_C3193 ,C2726_=_C3194 ,\nC2726_=_C3195 ,C2726_=_C3196 ,C2859_=_C3026 ,C2859_=_C3183 ,C2859_=_C3184 ,C2859_=_C3185 ,\nC2859_=_C3186 ,C2859_=_C3187 ,C2859_=_C3188 ,C2859_=_C3189 ,C2859_=_C3190 ,C2859_=_C3191 ,\nC2859_=_C3192 ,C2859_=_C3193 ,C2859_=_C3194 ,C2859_=_C3195 ,C2859_=_C3196 ,C3026_=_C3183 ,\nC3026_=_C3184 ,C3026_=_C3185 ,C3026_=_C3186 ,C3026_=_C3187 ,C3026_=_C3188 ,C3026_=_C3189 ,\nC3026_=_C3190 ,C3026_=_C3191 ,C3026_=_C3192 ,C3026_=_C3193 ,C3026_=_C3194 ,C3026_=_C3195 ,\nC3026_=_C3196 ,C3183_=_C3184 ,C3183_=_C3185 ,C3183_=_C3186 ,C3183_=_C3187 ,C3183_=_C3188 ,\nC3183_=_C3189 ,C3183_=_C3190 ,C3183_=_C3191 ,C3183_=_C3192 ,C3183_=_C3193 ,C3183_=_C3194 ,\nC3183_=_C3195 ,C3183_=_C3196 ,C3184_=_C3185 ,C3184_=_C3186 ,C3184_=_C3187 ,C3184_=_C3188 ,\nC3184_=_C3189 ,C3184_=_C3190 ,C3184_=_C3191 ,C3184_=_C3192 ,C3184_=_C3193 ,C3184_=_C3194 ,\nC3184_=_C3195 ,C3184_=_C3196 ,C3185_=_C3186 ,C3185_=_C3187 ,C3185_=_C3188 ,C3185_=_C3189 ,\nC3185_=_C3190 ,C3185_=_C3191 ,C3185_=_C3192 ,C3185_=_C3193 ,C3185_=_C3194 ,C3185_=_C3195 ,\nC3185_=_C3196 ,C3186_=_C3187 ,C3186_=_C3188 ,C3186_=_C3189 ,C3186_=_C3190 ,C3186_=_C3191 ,\nC3186_=_C3192 ,C3186_=_C3193 ,C3186_=_C3194 ,C3186_=_C3195 ,C3186_=_C3196 ,C3187_=_C3188 ,\nC3187_=_C3189 ,C3187_=_C3190 ,C3187_=_C3191 ,C3187_=_C3192 ,C3187_=_C3193 ,C3187_=_C3194 ,\nC3187_=_C3195 ,C3187_=_C3196 ,C3188_=_C3189 ,C3188_=_C3190 ,C3188_=_C3191 ,C3188_=_C3192 ,\nC3188_=_C3193 ,C3188_=_C3194 ,C3188_=_C3195 ,C3188_=_C3196 ,C3189_=_C3190 ,C3189_=_C3191 ,\nC3189_=_C3192 ,C3189_=_C3193 ,C3189_=_C3194 ,C3189_=_C3195 ,C3189_=_C3196 ,C3190_=_C3191 ,\nC3190_=_C3192 ,C3190_=_C3193 ,C3190_=_C3194 ,C3190_=_C3195 ,C3190_=_C3196 ,C3191_=_C3192 ,\nC3191_=_C3193 ,C3191_=_C3194 ,C3191_=_C3195 ,C3191_=_C3196 ,C3192_=_C3193 ,C3192_=_C3194 ,\nC3192_=_C3195 ,C3192_=_C3196 ,C3193_=_C3194 ,C3193_=_C3195 ,C3193_=_C3196 ,C3194_=_C3195 ,\nC3194_=_C3196 ,C3195_=_C3196 ,"];320[shape=box, label="id:320 level: 8\n53: C108 C164 C200 C236 C323 \nC331 C345 C352 C406 C430 C436 \nC541 C547 C563 C568 C624 C628 \nC967 C1138 C1462 C1729 C1813 C1896 \nC1961 C2155 C2355 C2400 C2541 C2723 \nC2933 C2934 C2935 C2936 C2937 C2938 \nC2939 C2940 C2941 C2942 C2943 C2944 \nC2945 C2946 C2947 C3030 C3230 C3310 \nC3382 C3393 C3394 C3395 C3396 C3397 \n711: C108_=_C164( C108 C164 ) C108_=_C200( C108 C200 ) C108_=_C236( C108 C236 ) C108_=_C323( C108 C323 ) C108_=_C331( C108 C331 ) \nC108_=_C345( C108 C345 ) C108_=_C352( C108 C352 ) C108_=_C406( C108 C406 ) C108_=_C436( C108 C436 ) C108_=_C547( C108 C547 ) C108_=_C568( C108 C568 ) \nC108_=_C628( C108 C628 ) C108_=_C967( C108 C967 ) C108_=_C1138( C108 C1138 ) C108_=_C1462( C108 C1462 ) C108_=_C1961( C108 C1961 ) C108_=_C2938( C108 C2938 ) \nC108_=_C3030( C108 C3030 ) C108_=_C3230( C108 C3230 ) C108_=_C3310( C108 C3310 ) C108_=_C3382( C108 C3382 ) C108_=_C3393( C108 C3393 ) C108_=_C3394( C108 C3394 ) \nC108_=_C3395( C108 C3395 ) C108_=_C3396( C108 C3396 ) C108_=_C3397( C108 C3397 ) C164_=_C200( C164 C200 ) C164_=_C236( C164 C236 ) C164_=_C323( C164 C323 ) \nC164_=_C331( C164 C331 ) C164_=_C345( C164 C345 ) C164_=_C352( C164 C352 ) C164_=_C406( C164 C406 ) C164_=_C436( C164 C436 ) C164_=_C547( C164 C547 ) \nC164_=_C568( C164 C568 ) C164_=_C628( C164 C628 ) C164_=_C967( C164 C967 ) C164_=_C1138( C164 C1138 ) C164_=_C1462( C164 C1462 ) C164_=_C1961( C164 C1961</w:t>
      </w:r>
    </w:p>
    <w:p>
      <w:pPr>
        <w:pStyle w:val="PreformattedText"/>
        <w:bidi w:val="0"/>
        <w:spacing w:before="0" w:after="0"/>
        <w:jc w:val="left"/>
        <w:rPr/>
      </w:pPr>
      <w:r>
        <w:rPr/>
        <w:t xml:space="preserve"> </w:t>
      </w:r>
      <w:r>
        <w:rPr/>
        <w:t>) \nC164_=_C2938( C164 C2938 ) C164_=_C3030( C164 C3030 ) C164_=_C3230( C164 C3230 ) C164_=_C3310( C164 C3310 ) C164_=_C3382( C164 C3382 ) C164_=_C3393( C164 C3393 ) \nC164_=_C3394( C164 C3394 ) C164_=_C3395( C164 C3395 ) C164_=_C3396( C164 C3396 ) C164_=_C3397( C164 C3397 ) C200_=_C236( C200 C236 ) C200_=_C323( C200 C323 ) \nC200_=_C331( C200 C331 ) C200_=_C345( C200 C345 ) C200_=_C352( C200 C352 ) C200_=_C406( C200 C406 ) C200_=_C436( C200 C436 ) C200_=_C547( C200 C547 ) \nC200_=_C568( C200 C568 ) C200_=_C628( C200 C628 ) C200_=_C967( C200 C967 ) C200_=_C1138( C200 C1138 ) C200_=_C1462( C200 C1462 ) C200_=_C1961( C200 C1961 ) \nC200_=_C2938( C200 C2938 ) C200_=_C3030( C200 C3030 ) C200_=_C3230( C200 C3230 ) C200_=_C3310( C200 C3310 ) C200_=_C3382( C200 C3382 ) C200_=_C3393( C200 C3393 ) \nC200_=_C3394( C200 C3394 ) C200_=_C3395( C200 C3395 ) C200_=_C3396( C200 C3396 ) C200_=_C3397( C200 C3397 ) C236_=_C323( C236 C323 ) C236_=_C331( C236 C331 ) \nC236_=_C345( C236 C345 ) C236_=_C352( C236 C352 ) C236_=_C406( C236 C406 ) C236_=_C436( C236 C436 ) C236_=_C547( C236 C547 ) C236_=_C568( C236 C568 ) \nC236_=_C628( C236 C628 ) C236_=_C967( C236 C967 ) C236_=_C1138( C236 C1138 ) C236_=_C1462( C236 C1462 ) C236_=_C1961( C236 C1961 ) C236_=_C2938( C236 C2938 ) \nC236_=_C3030( C236 C3030 ) C236_=_C3230( C236 C3230 ) C236_=_C3310( C236 C3310 ) C236_=_C3382( C236 C3382 ) C236_=_C3393( C236 C3393 ) C236_=_C3394( C236 C3394 ) \nC236_=_C3395( C236 C3395 ) C236_=_C3396( C236 C3396 ) C236_=_C3397( C236 C3397 ) C323_=_C331( C323 C331 ) C323_=_C345( C323 C345 ) C323_=_C352( C323 C352 ) \nC323_=_C406( C323 C406 ) C323_=_C436( C323 C436 ) C323_=_C547( C323 C547 ) C323_=_C568( C323 C568 ) C323_=_C628( C323 C628 ) C323_=_C967( C323 C967 ) \nC323_=_C1138( C323 C1138 ) C323_=_C1462( C323 C1462 ) C323_=_C1961( C323 C1961 ) C323_=_C2938( C323 C2938 ) C323_=_C3030( C323 C3030 ) C323_=_C3230( C323 C3230 ) \nC323_=_C3310( C323 C3310 ) C323_=_C3382( C323 C3382 ) C323_=_C3393( C323 C3393 ) C323_=_C3394( C323 C3394 ) C323_=_C3395( C323 C3395 ) C323_=_C3396( C323 C3396 ) \nC323_=_C3397( C323 C3397 ) C331_=_C345( C331 C345 ) C331_=_C352( C331 C352 ) C331_=_C406( C331 C406 ) C331_=_C436( C331 C436 ) C331_=_C547( C331 C547 ) \nC331_=_C568( C331 C568 ) C331_=_C628( C331 C628 ) C331_=_C967( C331 C967 ) C331_=_C1138( C331 C1138 ) C331_=_C1462( C331 C1462 ) C331_=_C1961( C331 C1961 ) \nC331_=_C2938( C331 C2938 ) C331_=_C3030( C331 C3030 ) C331_=_C3230( C331 C3230 ) C331_=_C3310( C331 C3310 ) C331_=_C3382( C331 C3382 ) C331_=_C3393( C331 C3393 ) \nC331_=_C3394( C331 C3394 ) C331_=_C3395( C331 C3395 ) C331_=_C3396( C331 C3396 ) C331_=_C3397( C331 C3397 ) C345_=_C352( C345 C352 ) C345_=_C406( C345 C406 ) \nC345_=_C436( C345 C436 ) C345_=_C547( C345 C547 ) C345_=_C568( C345 C568 ) C345_=_C628( C345 C628 ) C345_=_C967( C345 C967 ) C345_=_C1138( C345 C1138 ) \nC345_=_C1462( C345 C1462 ) C345_=_C1961( C345 C1961 ) C345_=_C2938( C345 C2938 ) C345_=_C3030( C345 C3030 ) C345_=_C3230( C345 C3230 ) C345_=_C3310( C345 C3310 ) \nC345_=_C3382( C345 C3382 ) C345_=_C3393( C345 C3393 ) C345_=_C3394( C345 C3394 ) C345_=_C3395( C345 C3395 ) C345_=_C3396( C345 C3396 ) C345_=_C3397( C345 C3397 ) \nC352_=_C406( C352 C406 ) C352_=_C436( C352 C436 ) C352_=_C547( C352 C547 ) C352_=_C568( C352 C568 ) C352_=_C628( C352 C628 ) C352_=_C967( C352 C967 ) \nC352_=_C1138( C352 C1138 ) C352_=_C1462( C352 C1462 ) C352_=_C1961( C352 C1961 ) C352_=_C2938( C352 C2938 ) C352_=_C3030( C352 C3030 ) C352_=_C3230( C352 C3230 ) \nC352_=_C3310( C352 C3310 ) C352_=_C3382( C352 C3382 ) C352_=_C3393( C352 C3393 ) C352_=_C3394( C352 C3394 ) C352_=_C3395( C352 C3395 ) C352_=_C3396( C352 C3396 ) \nC352_=_C3397( C352 C3397 ) C406_=_C436( C406 C436 ) C406_=_C547( C406 C547 ) C406_=_C568( C406 C568 ) C406_=_C628( C406 C628 ) C406_=_C967( C406 C967 ) \nC406_=_C1138( C406 C1138 ) C406_=_C1462( C406 C1462 ) C406_=_C1961( C406 C1961 ) C406_=_C2938( C406 C2938 ) C406_=_C3030( C406 C3030 ) C406_=_C3230( C406 C3230 ) \nC406_=_C3310( C406 C3310 ) C406_=_C3382( C406 C3382 ) C406_=_C3393( C406 C3393 ) C406_=_C3394( C406 C3394 ) C406_=_C3395( C406 C3395 ) C406_=_C3396( C406 C3396 ) \nC406_=_C3397( C406 C3397 ) C430_=_C436( C430 C436 ) C430_=_C541( C430 C541 ) C430_=_C563( C430 C563 ) C430_=_C624( C430 C624 ) C430_=_C1729( C430 C1729 ) \nC430_=_C1813( C430 C1813 ) C430_=_C1896( C430 C1896 ) C430_=_C2155( C430 C2155 ) C430_=_C2355( C430 C2355 ) C430_=_C2400( C430 C2400 ) C430_=_C2541( C430 C2541 ) \nC430_=_C2723( C430 C2723 ) C430_=_C2933( C430 C2933 ) C430_=_C2934( C430 C2934 ) C430_=_C2935( C430 C2935 ) C430_=_C2936( C430 C2936 ) C430_=_C2937( C430 C2937 ) \nC430_=_C2938( C430 C2938 ) C430_=_C2939( C430 C2939 ) C430_=_C2940( C430 C2940 ) C430_=_C2941( C430 C2941 ) C430_=_C2942( C430 C2942 ) C430_=_C2943( C430 C2943 ) \nC430_=_C2944( C430 C2944 ) C430_=_C2945( C430 C2945 ) C430_=_C2946( C430 C2946 ) C430_=_C2947( C430 C2947 ) C436_=_C547( C436 C547 ) C436_=_C568( C436 C568 ) \nC436_=_C628( C436 C628 ) C436_=_C967( C436 C967 ) C436_=_C1138( C436 C1138 ) C436_=_C1462( C436 C1462 ) C436_=_C1961( C436 C1961 ) C436_=_C2938( C436 C2938 ) \nC436_=_C3030( C436 C3030 ) C436_=_C3230( C436 C3230 ) C436_=_C3310( C436 C3310 ) C436_=_C3382( C436 C3382 ) C436_=_C3393( C436 C3393 ) C436_=_C3394( C436 C3394 ) \nC436_=_C3395( C436 C3395 ) C436_=_C3396( C436 C3396 ) C436_=_C3397( C436 C3397 ) C541_=_C547( C541 C547 ) C541_=_C563( C541 C563 ) C541_=_C624( C541 C624 ) \nC541_=_C1729( C541 C1729 ) C541_=_C1813( C541 C1813 ) C541_=_C1896( C541 C1896 ) C541_=_C2155( C541 C2155 ) C541_=_C2355( C541 C2355 ) C541_=_C2400( C541 C2400 ) \nC541_=_C2541( C541 C2541 ) C541_=_C2723( C541 C2723 ) C541_=_C2933( C541 C2933 ) C541_=_C2934( C541 C2934 ) C541_=_C2935( C541 C2935 ) C541_=_C2936( C541 C2936 ) \nC541_=_C2937( C541 C2937 ) C541_=_C2938( C541 C2938 ) C541_=_C2939( C541 C2939 ) C541_=_C2940( C541 C2940 ) C541_=_C2941( C541 C2941 ) C541_=_C2942( C541 C2942 ) \nC541_=_C2943( C541 C2943 ) C541_=_C2944( C541 C2944 ) C541_=_C2945( C541 C2945 ) C541_=_C2946( C541 C2946 ) C541_=_C2947( C541 C2947 ) C547_=_C568( C547 C568 ) \nC547_=_C628( C547 C628 ) C547_=_C967( C547 C967 ) C547_=_C1138( C547 C1138 ) C547_=_C1462( C547 C1462 ) C547_=_C1961( C547 C1961 ) C547_=_C2938( C547 C2938 ) \nC547_=_C3030( C547 C3030 ) C547_=_C3230( C547 C3230 ) C547_=_C3310( C547 C3310 ) C547_=_C3382( C547 C3382 ) C547_=_C3393( C547 C3393 ) C547_=_C3394( C547 C3394 ) \nC547_=_C3395( C547 C3395 ) C547_=_C3396( C547 C3396 ) C547_=_C3397( C547 C3397 ) C563_=_C568( C563 C568 ) C563_=_C624( C563 C624 ) C563_=_C1729( C563 C1729 ) \nC563_=_C1813( C563 C1813 ) C563_=_C1896( C563 C1896 ) C563_=_C2155( C563 C2155 ) C563_=_C2355( C563 C2355 ) C563_=_C2400( C563 C2400 ) C563_=_C2541( C563 C2541 ) \nC563_=_C2723( C563 C2723 ) C563_=_C2933( C563 C2933 ) C563_=_C2934( C563 C2934 ) C563_=_C2935( C563 C2935 ) C563_=_C2936( C563 C2936 ) C563_=_C2937( C563 C2937 ) \nC563_=_C2938( C563 C2938 ) C563_=_C2939( C563 C2939 ) C563_=_C2940( C563 C2940 ) C563_=_C2941( C563 C2941 ) C563_=_C2942( C563 C2942 ) C563_=_C2943( C563 C2943 ) \nC563_=_C2944( C563 C2944 ) C563_=_C2945( C563 C2945 ) C563_=_C2946( C563 C2946 ) C563_=_C2947( C563 C2947 ) C568_=_C628( C568 C628 ) C568_=_C967( C568 C967 ) \nC568_=_C1138( C568 C1138 ) C568_=_C1462( C568 C1462 ) C568_=_C1961( C568 C1961 ) C568_=_C2938( C568 C2938 ) C568_=_C3030( C568 C3030 ) C568_=_C3230( C568 C3230 ) \nC568_=_C3310( C568 C3310 ) C568_=_C3382( C568 C3382 ) C568_=_C3393( C568 C3393 ) C568_=_C3394( C568 C3394 ) C568_=_C3395( C568 C3395 ) C568_=_C3396( C568 C3396 ) \nC568_=_C3397( C568 C3397 ) C624_=_C628( C624 C628 ) C624_=_C1729( C624 C1729 ) C624_=_C1813( C624 C1813 ) C624_=_C1896( C624 C1896 ) C624_=_C2155( C624 C2155 ) \nC624_=_C2355( C624 C2355 ) C624_=_C2400( C624 C2400 ) C624_=_C2541( C624 C2541 ) C624_=_C2723( C624 C2723 ) C624_=_C2933( C624 C2933 ) C624_=_C2934( C624 C2934 ) \nC624_=_C2935( C624 C2935 ) C624_=_C2936( C624 C2936 ) C624_=_C2937( C624 C2937 ) C624_=_C2938( C624 C2938 ) C624_=_C2939( C624 C2939 ) C624_=_C2940( C624 C2940 ) \nC624_=_C2941( C624 C2941 ) C624_=_C2942( C624 C2942 ) C624_=_C2943( C624 C2943 ) C624_=_C2944( C624 C2944 ) C624_=_C2945( C624 C2945 ) C624_=_C2946( C624 C2946 ) \nC624_=_C2947( C624 C2947 ) C628_=_C967( C628 C967 ) C628_=_C1138( C628 C1138 ) C628_=_C1462( C628 C1462 ) C628_=_C1961( C628 C1961 ) C628_=_C2938( C628 C2938 ) \nC628_=_C3030( C628 C3030 ) C628_=_C3230( C628 C3230 ) C628_=_C3310( C628 C3310 ) C628_=_C3382( C628 C3382 ) C628_=_C3393( C628 C3393 ) C628_=_C3394( C628 C3394 ) \nC628_=_C3395( C628 C3395 ) C628_=_C3396( C628 C3396 ) C628_=_C3397( C628 C3397 ) C967_=_C1138( C967 C1138 ) C967_=_C1462( C967 C1462 ) C967_=_C1961( C967 C1961 ) \nC967_=_C2938( C967 C2938 ) C967_=_C3030( C967 C3030 ) C967_=_C3230( C967 C3230 ) C967_=_C3310( C967 C3310 ) C967_=_C3382( C967 C3382 ) C967_=_C3393( C967 C3393 ) \nC967_=_C3394( C967 C3394 ) C967_=_C3395( C967 C3395 ) C967_=_C3396( C967 C3396 ) C967_=_C3397( C967 C3397 ) C1138_=_C1462( C1138 C1462 ) C1138_=_C1961( C1138 C1961 ) \nC1138_=_C2938( C1138 C2938 ) C1138_=_C3030( C1138 C3030 ) C1138_=_C3230( C1138 C3230 ) C1138_=_C3310( C1138 C3310 ) C1138_=_C3382( C1138 C3382 ) C1138_=_C3393( C1138 C3393 ) \nC1138_=_C3394( C1138 C3394 ) C1138_=_C3395( C1138 C3395 ) C1138_=_C3396( C1138 C3396 ) C1138_=_C3397( C1138 C3397 ) C1462_=_C1961( C1462 C1961 ) C1462_=_C2938( C1462 C2938 ) \nC1462_=_C3030( C1462 C3030 ) C1462_=_C3230( C1462 C3230 ) C1462_=_C3310( C1462 C3310 ) C1462_=_C3382( C1462 C3382 ) C1462_=_C3393( C1462 C3393 ) C1462_=_C3394( C1462 C3394 ) \nC1462_=_C3395( C1462 C3395 ) C1462_=_C3396( C1462 C3396 ) C1462_=_C3397( C1462 C3397 ) C1729_=_C1813( C1729 C1813 ) C1729_=_C1896( C1729 C1896 ) C1729_=_C2155( C1729 C2155 ) \nC1729_=_C2355( C1729 C2355 ) C1729_=_C2400( C1729 C2400 ) C1729_=_C2541( C1729 C2541 ) C1729_=_C2723( C1729 C2723 ) C1729_=_C2933( C1729 C2933 ) C1729_=_C2934(</w:t>
      </w:r>
    </w:p>
    <w:p>
      <w:pPr>
        <w:pStyle w:val="PreformattedText"/>
        <w:bidi w:val="0"/>
        <w:spacing w:before="0" w:after="0"/>
        <w:jc w:val="left"/>
        <w:rPr/>
      </w:pPr>
      <w:r>
        <w:rPr/>
        <w:t xml:space="preserve"> </w:t>
      </w:r>
      <w:r>
        <w:rPr/>
        <w:t>C1729 C2934 ) \nC1729_=_C2935( C1729 C2935 ) C1729_=_C2936( C1729 C2936 ) C1729_=_C2937( C1729 C2937 ) C1729_=_C2938( C1729 C2938 ) C1729_=_C2939( C1729 C2939 ) C1729_=_C2940( C1729 C2940 ) \nC1729_=_C2941( C1729 C2941 ) C1729_=_C2942( C1729 C2942 ) C1729_=_C2943( C1729 C2943 ) C1729_=_C2944( C1729 C2944 ) C1729_=_C2945( C1729 C2945 ) C1729_=_C2946( C1729 C2946 ) \nC1729_=_C2947( C1729 C2947 ) C1813_=_C1896( C1813 C1896 ) C1813_=_C2155( C1813 C2155 ) C1813_=_C2355( C1813 C2355 ) C1813_=_C2400( C1813 C2400 ) C1813_=_C2541( C1813 C2541 ) \nC1813_=_C2723( C1813 C2723 ) C1813_=_C2933( C1813 C2933 ) C1813_=_C2934( C1813 C2934 ) C1813_=_C2935( C1813 C2935 ) C1813_=_C2936( C1813 C2936 ) C1813_=_C2937( C1813 C2937 ) \nC1813_=_C2938( C1813 C2938 ) C1813_=_C2939( C1813 C2939 ) C1813_=_C2940( C1813 C2940 ) C1813_=_C2941( C1813 C2941 ) C1813_=_C2942( C1813 C2942 ) C1813_=_C2943( C1813 C2943 ) \nC1813_=_C2944( C1813 C2944 ) C1813_=_C2945( C1813 C2945 ) C1813_=_C2946( C1813 C2946 ) C1813_=_C2947( C1813 C2947 ) C1896_=_C2155( C1896 C2155 ) C1896_=_C2355( C1896 C2355 ) \nC1896_=_C2400( C1896 C2400 ) C1896_=_C2541( C1896 C2541 ) C1896_=_C2723( C1896 C2723 ) C1896_=_C2933( C1896 C2933 ) C1896_=_C2934( C1896 C2934 ) C1896_=_C2935( C1896 C2935 ) \nC1896_=_C2936( C1896 C2936 ) C1896_=_C2937( C1896 C2937 ) C1896_=_C2938( C1896 C2938 ) C1896_=_C2939( C1896 C2939 ) C1896_=_C2940( C1896 C2940 ) C1896_=_C2941( C1896 C2941 ) \nC1896_=_C2942( C1896 C2942 ) C1896_=_C2943( C1896 C2943 ) C1896_=_C2944( C1896 C2944 ) C1896_=_C2945( C1896 C2945 ) C1896_=_C2946( C1896 C2946 ) C1896_=_C2947( C1896 C2947 ) \nC1961_=_C2938( C1961 C2938 ) C1961_=_C3030( C1961 C3030 ) C1961_=_C3230( C1961 C3230 ) C1961_=_C3310( C1961 C3310 ) C1961_=_C3382( C1961 C3382 ) C1961_=_C3393( C1961 C3393 ) \nC1961_=_C3394( C1961 C3394 ) C1961_=_C3395( C1961 C3395 ) C1961_=_C3396( C1961 C3396 ) C1961_=_C3397( C1961 C3397 ) C2155_=_C2355( C2155 C2355 ) C2155_=_C2400( C2155 C2400 ) \nC2155_=_C2541( C2155 C2541 ) C2155_=_C2723( C2155 C2723 ) C2155_=_C2933( C2155 C2933 ) C2155_=_C2934( C2155 C2934 ) C2155_=_C2935( C2155 C2935 ) C2155_=_C2936( C2155 C2936 ) \nC2155_=_C2937( C2155 C2937 ) C2155_=_C2938( C2155 C2938 ) C2155_=_C2939( C2155 C2939 ) C2155_=_C2940( C2155 C2940 ) C2155_=_C2941( C2155 C2941 ) C2155_=_C2942( C2155 C2942 ) \nC2155_=_C2943( C2155 C2943 ) C2155_=_C2944( C2155 C2944 ) C2155_=_C2945( C2155 C2945 ) C2155_=_C2946( C2155 C2946 ) C2155_=_C2947( C2155 C2947 ) C2355_=_C2400( C2355 C2400 ) \nC2355_=_C2541( C2355 C2541 ) C2355_=_C2723( C2355 C2723 ) C2355_=_C2933( C2355 C2933 ) C2355_=_C2934( C2355 C2934 ) C2355_=_C2935( C2355 C2935 ) C2355_=_C2936( C2355 C2936 ) \nC2355_=_C2937( C2355 C2937 ) C2355_=_C2938( C2355 C2938 ) C2355_=_C2939( C2355 C2939 ) C2355_=_C2940( C2355 C2940 ) C2355_=_C2941( C2355 C2941 ) C2355_=_C2942( C2355 C2942 ) \nC2355_=_C2943( C2355 C2943 ) C2355_=_C2944( C2355 C2944 ) C2355_=_C2945( C2355 C2945 ) C2355_=_C2946( C2355 C2946 ) C2355_=_C2947( C2355 C2947 ) C2400_=_C2541( C2400 C2541 ) \nC2400_=_C2723( C2400 C2723 ) C2400_=_C2933( C2400 C2933 ) C2400_=_C2934( C2400 C2934 ) C2400_=_C2935( C2400 C2935 ) C2400_=_C2936( C2400 C2936 ) C2400_=_C2937( C2400 C2937 ) \nC2400_=_C2938( C2400 C2938 ) C2400_=_C2939( C2400 C2939 ) C2400_=_C2940( C2400 C2940 ) C2400_=_C2941( C2400 C2941 ) C2400_=_C2942( C2400 C2942 ) C2400_=_C2943( C2400 C2943 ) \nC2400_=_C2944( C2400 C2944 ) C2400_=_C2945( C2400 C2945 ) C2400_=_C2946( C2400 C2946 ) C2400_=_C2947( C2400 C2947 ) C2541_=_C2723( C2541 C2723 ) C2541_=_C2933( C2541 C2933 ) \nC2541_=_C2934( C2541 C2934 ) C2541_=_C2935( C2541 C2935 ) C2541_=_C2936( C2541 C2936 ) C2541_=_C2937( C2541 C2937 ) C2541_=_C2938( C2541 C2938 ) C2541_=_C2939( C2541 C2939 ) \nC2541_=_C2940( C2541 C2940 ) C2541_=_C2941( C2541 C2941 ) C2541_=_C2942( C2541 C2942 ) C2541_=_C2943( C2541 C2943 ) C2541_=_C2944( C2541 C2944 ) C2541_=_C2945( C2541 C2945 ) \nC2541_=_C2946( C2541 C2946 ) C2541_=_C2947( C2541 C2947 ) C2723_=_C2933( C2723 C2933 ) C2723_=_C2934( C2723 C2934 ) C2723_=_C2935( C2723 C2935 ) C2723_=_C2936( C2723 C2936 ) \nC2723_=_C2937( C2723 C2937 ) C2723_=_C2938( C2723 C2938 ) C2723_=_C2939( C2723 C2939 ) C2723_=_C2940( C2723 C2940 ) C2723_=_C2941( C2723 C2941 ) C2723_=_C2942( C2723 C2942 ) \nC2723_=_C2943( C2723 C2943 ) C2723_=_C2944( C2723 C2944 ) C2723_=_C2945( C2723 C2945 ) C2723_=_C2946( C2723 C2946 ) C2723_=_C2947( C2723 C2947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3_=_C2945( C2933 C2945 ) C2933_=_C2946( C2933 C2946 ) \nC2933_=_C2947( C2933 C2947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2947( C2934 C2947 ) C2934_=_C3030( C2934 C3030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2947( C2935 C2947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3230( C2936 C3230 ) C2937_=_C2938( C2937 C2938 ) C2937_=_C2939( C2937 C2939 ) C2937_=_C2940( C2937 C2940 ) \nC2937_=_C2941( C2937 C2941 ) C2937_=_C2942( C2937 C2942 ) C2937_=_C2943( C2937 C2943 ) C2937_=_C2944( C2937 C2944 ) C2937_=_C2945( C2937 C2945 ) C2937_=_C2946( C2937 C2946 ) \nC2937_=_C2947( C2937 C2947 ) C2937_=_C3310( C2937 C3310 ) C2938_=_C2939( C2938 C2939 ) C2938_=_C2940( C2938 C2940 ) C2938_=_C2941( C2938 C2941 ) C2938_=_C2942( C2938 C2942 ) \nC2938_=_C2943( C2938 C2943 ) C2938_=_C2944( C2938 C2944 ) C2938_=_C2945( C2938 C2945 ) C2938_=_C2946( C2938 C2946 ) C2938_=_C2947( C2938 C2947 ) C2938_=_C3030( C2938 C3030 ) \nC2938_=_C3230( C2938 C3230 ) C2938_=_C3310( C2938 C3310 ) C2938_=_C3382( C2938 C3382 ) C2938_=_C3393( C2938 C3393 ) C2938_=_C3394( C2938 C3394 ) C2938_=_C3395( C2938 C3395 ) \nC2938_=_C3396( C2938 C3396 ) C2938_=_C3397( C2938 C3397 ) C2939_=_C2940( C2939 C2940 ) C2939_=_C2941( C2939 C2941 ) C2939_=_C2942( C2939 C2942 ) C2939_=_C2943( C2939 C2943 ) \nC2939_=_C2944( C2939 C2944 ) C2939_=_C2945( C2939 C2945 ) C2939_=_C2946( C2939 C2946 ) C2939_=_C2947( C2939 C2947 ) C2940_=_C2941( C2940 C2941 ) C2940_=_C2942( C2940 C2942 ) \nC2940_=_C2943( C2940 C2943 ) C2940_=_C2944( C2940 C2944 ) C2940_=_C2945( C2940 C2945 ) C2940_=_C2946( C2940 C2946 ) C2940_=_C2947( C2940 C2947 ) C2941_=_C2942( C2941 C2942 ) \nC2941_=_C2943( C2941 C2943 ) C2941_=_C2944( C2941 C2944 ) C2941_=_C2945( C2941 C2945 ) C2941_=_C2946( C2941 C2946 ) C2941_=_C2947( C2941 C2947 ) C2942_=_C2943( C2942 C2943 ) \nC2942_=_C2944( C2942 C2944 ) C2942_=_C2945( C2942 C2945 ) C2942_=_C2946( C2942 C2946 ) C2942_=_C2947( C2942 C2947 ) C2943_=_C2944( C2943 C2944 ) C2943_=_C2945( C2943 C2945 ) \nC2943_=_C2946( C2943 C2946 ) C2943_=_C2947( C2943 C2947 ) C2943_=_C3394( C2943 C3394 ) C2944_=_C2945( C2944 C2945 ) C2944_=_C2946( C2944 C2946 ) C2944_=_C2947( C2944 C2947 ) \nC2945_=_C2946( C2945 C2946 ) C2945_=_C2947( C2945 C2947 ) C2946_=_C2947( C2946 C2947 ) C2947_=_C3397( C2947 C3397 ) C3030_=_C3230( C3030 C3230 ) C3030_=_C3310( C3030 C3310 ) \nC3030_=_C3382( C3030 C3382 ) C3030_=_C3393( C3030 C3393 ) C3030_=_C3394( C3030 C3394 ) C3030_=_C3395( C3030 C3395 ) C3030_=_C3396( C3030 C3396 ) C3030_=_C3397( C3030 C3397 ) \nC3230_=_C3310( C3230 C3310 ) C3230_=_C3382( C3230 C3382 ) C3230_=_C3393( C3230 C3393 ) C3230_=_C3394( C3230 C3394 ) C3230_=_C3395( C3230 C3395 ) C3230_=_C3396( C3230 C3396 ) \nC3230_=_C3397( C3230 C3397 ) C3310_=_C3382( C3310 C3382 ) C3310_=_C3393( C3310 C3393 ) C3310_=_C3394( C3310 C3394 ) C3310_=_C3395( C3310 C3395 ) C3310_=_C3396( C3310 C3396 ) \nC3310_=_C3397( C3310 C3397 ) C3382_=_C3393( C3382 C3393 ) C3382_=_C3394( C3382 C3394 ) C3382_=_C3395( C3382 C3395 ) C3382_=_C3396( C3382 C3396 ) C3382_=_C3397( C3382 C3397 ) \nC3393_=_C3394( C3393 C3394 ) C3393_=_C3395( C3393 C3395 ) C3393_=_C3396( C3393 C3396 ) C3393_=_C3397( C3393 C3397 ) C3394_=_C3395( C3394 C3395 ) C3394_=_C3396( C3394 C3396 ) \nC3394_=_C3397( C3394 C3397 ) C3395_=_C3396( C3395 C3396 ) C3395_=_C3397( C3395 C3397 ) C3396_=_C3397( C3396 C3397 ) "];264-&gt;320[label="52: C108 C164 C200 C236 C323 \nC331 C345 C352 C406 C430 C436 \nC541 C547 C563 C568 C624 C628 \nC967 C1138 C1462 C1729 C1813 C1896 \nC1961 C2155 C2355 C2400 C2541 C2723 \nC2933 C2934 C2935 C2936 C2937 C2939 \nC2940 C2941 C2942 C2943 C2944 C2945 \nC2946 C2947 C3030 C3230 C3310 C3382 \nC3393 C3394 C3395 C3396 C3397 \n659: C108_=_C164 ,C108_=_C200 ,C108_=_C236 ,C108_=_C323 ,C108_=_C331 ,\nC108_=_C345 ,C108_=_C352 ,C108_=_C406 ,C108_=_C436 ,C108_=_C547 ,C108_=_C568 ,\nC108_=_C628 ,C108_=_C967 ,C108_=_C1138 ,C108_=_C1462 ,C108_=_C1961 ,C108_=_C3030 ,\nC108_=_C3230 ,C108_=_C3310 ,C108_=_C3382 ,C108_=_C3393 ,C108_=_C3394 ,C108_=_C3395 ,\nC108_=_C3396 ,C108_=_C3397 ,C164_=_C200 ,C164_=_C236 ,C164_=_C323 ,C164_=_C331 ,\nC164_=_C345 ,C164_=_C352 ,C164_=_C406 ,C164_=_C436 ,C164_=_C547 ,C164_=_C568 ,\nC164_=_C628 ,C164_=_C967 ,C164_=_C1138 ,C164_=_C1462 ,C164_=_C1961 ,C164_=_C3030 ,\nC164_=_C3230 ,C164_=_C3310 ,C164_=_C3382 ,C164_=_C3393 ,C164_=_C3394</w:t>
      </w:r>
    </w:p>
    <w:p>
      <w:pPr>
        <w:pStyle w:val="PreformattedText"/>
        <w:bidi w:val="0"/>
        <w:spacing w:before="0" w:after="0"/>
        <w:jc w:val="left"/>
        <w:rPr/>
      </w:pPr>
      <w:r>
        <w:rPr/>
        <w:t xml:space="preserve"> </w:t>
      </w:r>
      <w:r>
        <w:rPr/>
        <w:t>,C164_=_C3395 ,\nC164_=_C3396 ,C164_=_C3397 ,C200_=_C236 ,C200_=_C323 ,C200_=_C331 ,C200_=_C345 ,\nC200_=_C352 ,C200_=_C406 ,C200_=_C436 ,C200_=_C547 ,C200_=_C568 ,C200_=_C628 ,\nC200_=_C967 ,C200_=_C1138 ,C200_=_C1462 ,C200_=_C1961 ,C200_=_C3030 ,C200_=_C3230 ,\nC200_=_C3310 ,C200_=_C3382 ,C200_=_C3393 ,C200_=_C3394 ,C200_=_C3395 ,C200_=_C3396 ,\nC200_=_C3397 ,C236_=_C323 ,C236_=_C331 ,C236_=_C345 ,C236_=_C352 ,C236_=_C406 ,\nC236_=_C436 ,C236_=_C547 ,C236_=_C568 ,C236_=_C628 ,C236_=_C967 ,C236_=_C1138 ,\nC236_=_C1462 ,C236_=_C1961 ,C236_=_C3030 ,C236_=_C3230 ,C236_=_C3310 ,C236_=_C3382 ,\nC236_=_C3393 ,C236_=_C3394 ,C236_=_C3395 ,C236_=_C3396 ,C236_=_C3397 ,C323_=_C331 ,\nC323_=_C345 ,C323_=_C352 ,C323_=_C406 ,C323_=_C436 ,C323_=_C547 ,C323_=_C568 ,\nC323_=_C628 ,C323_=_C967 ,C323_=_C1138 ,C323_=_C1462 ,C323_=_C1961 ,C323_=_C3030 ,\nC323_=_C3230 ,C323_=_C3310 ,C323_=_C3382 ,C323_=_C3393 ,C323_=_C3394 ,C323_=_C3395 ,\nC323_=_C3396 ,C323_=_C3397 ,C331_=_C345 ,C331_=_C352 ,C331_=_C406 ,C331_=_C436 ,\nC331_=_C547 ,C331_=_C568 ,C331_=_C628 ,C331_=_C967 ,C331_=_C1138 ,C331_=_C1462 ,\nC331_=_C1961 ,C331_=_C3030 ,C331_=_C3230 ,C331_=_C3310 ,C331_=_C3382 ,C331_=_C3393 ,\nC331_=_C3394 ,C331_=_C3395 ,C331_=_C3396 ,C331_=_C3397 ,C345_=_C352 ,C345_=_C406 ,\nC345_=_C436 ,C345_=_C547 ,C345_=_C568 ,C345_=_C628 ,C345_=_C967 ,C345_=_C1138 ,\nC345_=_C1462 ,C345_=_C1961 ,C345_=_C3030 ,C345_=_C3230 ,C345_=_C3310 ,C345_=_C3382 ,\nC345_=_C3393 ,C345_=_C3394 ,C345_=_C3395 ,C345_=_C3396 ,C345_=_C3397 ,C352_=_C406 ,\nC352_=_C436 ,C352_=_C547 ,C352_=_C568 ,C352_=_C628 ,C352_=_C967 ,C352_=_C1138 ,\nC352_=_C1462 ,C352_=_C1961 ,C352_=_C3030 ,C352_=_C3230 ,C352_=_C3310 ,C352_=_C3382 ,\nC352_=_C3393 ,C352_=_C3394 ,C352_=_C3395 ,C352_=_C3396 ,C352_=_C3397 ,C406_=_C436 ,\nC406_=_C547 ,C406_=_C568 ,C406_=_C628 ,C406_=_C967 ,C406_=_C1138 ,C406_=_C1462 ,\nC406_=_C1961 ,C406_=_C3030 ,C406_=_C3230 ,C406_=_C3310 ,C406_=_C3382 ,C406_=_C3393 ,\nC406_=_C3394 ,C406_=_C3395 ,C406_=_C3396 ,C406_=_C3397 ,C430_=_C436 ,C430_=_C541 ,\nC430_=_C563 ,C430_=_C624 ,C430_=_C1729 ,C430_=_C1813 ,C430_=_C1896 ,C430_=_C2155 ,\nC430_=_C2355 ,C430_=_C2400 ,C430_=_C2541 ,C430_=_C2723 ,C430_=_C2933 ,C430_=_C2934 ,\nC430_=_C2935 ,C430_=_C2936 ,C430_=_C2937 ,C430_=_C2939 ,C430_=_C2940 ,C430_=_C2941 ,\nC430_=_C2942 ,C430_=_C2943 ,C430_=_C2944 ,C430_=_C2945 ,C430_=_C2946 ,C430_=_C2947 ,\nC436_=_C547 ,C436_=_C568 ,C436_=_C628 ,C436_=_C967 ,C436_=_C1138 ,C436_=_C1462 ,\nC436_=_C1961 ,C436_=_C3030 ,C436_=_C3230 ,C436_=_C3310 ,C436_=_C3382 ,C436_=_C3393 ,\nC436_=_C3394 ,C436_=_C3395 ,C436_=_C3396 ,C436_=_C3397 ,C541_=_C547 ,C541_=_C563 ,\nC541_=_C624 ,C541_=_C1729 ,C541_=_C1813 ,C541_=_C1896 ,C541_=_C2155 ,C541_=_C2355 ,\nC541_=_C2400 ,C541_=_C2541 ,C541_=_C2723 ,C541_=_C2933 ,C541_=_C2934 ,C541_=_C2935 ,\nC541_=_C2936 ,C541_=_C2937 ,C541_=_C2939 ,C541_=_C2940 ,C541_=_C2941 ,C541_=_C2942 ,\nC541_=_C2943 ,C541_=_C2944 ,C541_=_C2945 ,C541_=_C2946 ,C541_=_C2947 ,C547_=_C568 ,\nC547_=_C628 ,C547_=_C967 ,C547_=_C1138 ,C547_=_C1462 ,C547_=_C1961 ,C547_=_C3030 ,\nC547_=_C3230 ,C547_=_C3310 ,C547_=_C3382 ,C547_=_C3393 ,C547_=_C3394 ,C547_=_C3395 ,\nC547_=_C3396 ,C547_=_C3397 ,C563_=_C568 ,C563_=_C624 ,C563_=_C1729 ,C563_=_C1813 ,\nC563_=_C1896 ,C563_=_C2155 ,C563_=_C2355 ,C563_=_C2400 ,C563_=_C2541 ,C563_=_C2723 ,\nC563_=_C2933 ,C563_=_C2934 ,C563_=_C2935 ,C563_=_C2936 ,C563_=_C2937 ,C563_=_C2939 ,\nC563_=_C2940 ,C563_=_C2941 ,C563_=_C2942 ,C563_=_C2943 ,C563_=_C2944 ,C563_=_C2945 ,\nC563_=_C2946 ,C563_=_C2947 ,C568_=_C628 ,C568_=_C967 ,C568_=_C1138 ,C568_=_C1462 ,\nC568_=_C1961 ,C568_=_C3030 ,C568_=_C3230 ,C568_=_C3310 ,C568_=_C3382 ,C568_=_C3393 ,\nC568_=_C3394 ,C568_=_C3395 ,C568_=_C3396 ,C568_=_C3397 ,C624_=_C628 ,C624_=_C1729 ,\nC624_=_C1813 ,C624_=_C1896 ,C624_=_C2155 ,C624_=_C2355 ,C624_=_C2400 ,C624_=_C2541 ,\nC624_=_C2723 ,C624_=_C2933 ,C624_=_C2934 ,C624_=_C2935 ,C624_=_C2936 ,C624_=_C2937 ,\nC624_=_C2939 ,C624_=_C2940 ,C624_=_C2941 ,C624_=_C2942 ,C624_=_C2943 ,C624_=_C2944 ,\nC624_=_C2945 ,C624_=_C2946 ,C624_=_C2947 ,C628_=_C967 ,C628_=_C1138 ,C628_=_C1462 ,\nC628_=_C1961 ,C628_=_C3030 ,C628_=_C3230 ,C628_=_C3310 ,C628_=_C3382 ,C628_=_C3393 ,\nC628_=_C3394 ,C628_=_C3395 ,C628_=_C3396 ,C628_=_C3397 ,C967_=_C1138 ,C967_=_C1462 ,\nC967_=_C1961 ,C967_=_C3030 ,C967_=_C3230 ,C967_=_C3310 ,C967_=_C3382 ,C967_=_C3393 ,\nC967_=_C3394 ,C967_=_C3395 ,C967_=_C3396 ,C967_=_C3397 ,C1138_=_C1462 ,C1138_=_C1961 ,\nC1138_=_C3030 ,C1138_=_C3230 ,C1138_=_C3310 ,C1138_=_C3382 ,C1138_=_C3393 ,C1138_=_C3394 ,\nC1138_=_C3395 ,C1138_=_C3396 ,C1138_=_C3397 ,C1462_=_C1961 ,C1462_=_C3030 ,C1462_=_C3230 ,\nC1462_=_C3310 ,C1462_=_C3382 ,C1462_=_C3393 ,C1462_=_C3394 ,C1462_=_C3395 ,C1462_=_C3396 ,\nC1462_=_C3397 ,C1729_=_C1813 ,C1729_=_C1896 ,C1729_=_C2155 ,C1729_=_C2355 ,C1729_=_C2400 ,\nC1729_=_C2541 ,C1729_=_C2723 ,C1729_=_C2933 ,C1729_=_C2934 ,C1729_=_C2935 ,C1729_=_C2936 ,\nC1729_=_C2937 ,C1729_=_C2939 ,C1729_=_C2940 ,C1729_=_C2941 ,C1729_=_C2942 ,C1729_=_C2943 ,\nC1729_=_C2944 ,C1729_=_C2945 ,C1729_=_C2946 ,C1729_=_C2947 ,C1813_=_C1896 ,C1813_=_C2155 ,\nC1813_=_C2355 ,C1813_=_C2400 ,C1813_=_C2541 ,C1813_=_C2723 ,C1813_=_C2933 ,C1813_=_C2934 ,\nC1813_=_C2935 ,C1813_=_C2936 ,C1813_=_C2937 ,C1813_=_C2939 ,C1813_=_C2940 ,C1813_=_C2941 ,\nC1813_=_C2942 ,C1813_=_C2943 ,C1813_=_C2944 ,C1813_=_C2945 ,C1813_=_C2946 ,C1813_=_C2947 ,\nC1896_=_C2155 ,C1896_=_C2355 ,C1896_=_C2400 ,C1896_=_C2541 ,C1896_=_C2723 ,C1896_=_C2933 ,\nC1896_=_C2934 ,C1896_=_C2935 ,C1896_=_C2936 ,C1896_=_C2937 ,C1896_=_C2939 ,C1896_=_C2940 ,\nC1896_=_C2941 ,C1896_=_C2942 ,C1896_=_C2943 ,C1896_=_C2944 ,C1896_=_C2945 ,C1896_=_C2946 ,\nC1896_=_C2947 ,C1961_=_C3030 ,C1961_=_C3230 ,C1961_=_C3310 ,C1961_=_C3382 ,C1961_=_C3393 ,\nC1961_=_C3394 ,C1961_=_C3395 ,C1961_=_C3396 ,C1961_=_C3397 ,C2155_=_C2355 ,C2155_=_C2400 ,\nC2155_=_C2541 ,C2155_=_C2723 ,C2155_=_C2933 ,C2155_=_C2934 ,C2155_=_C2935 ,C2155_=_C2936 ,\nC2155_=_C2937 ,C2155_=_C2939 ,C2155_=_C2940 ,C2155_=_C2941 ,C2155_=_C2942 ,C2155_=_C2943 ,\nC2155_=_C2944 ,C2155_=_C2945 ,C2155_=_C2946 ,C2155_=_C2947 ,C2355_=_C2400 ,C2355_=_C2541 ,\nC2355_=_C2723 ,C2355_=_C2933 ,C2355_=_C2934 ,C2355_=_C2935 ,C2355_=_C2936 ,C2355_=_C2937 ,\nC2355_=_C2939 ,C2355_=_C2940 ,C2355_=_C2941 ,C2355_=_C2942 ,C2355_=_C2943 ,C2355_=_C2944 ,\nC2355_=_C2945 ,C2355_=_C2946 ,C2355_=_C2947 ,C2400_=_C2541 ,C2400_=_C2723 ,C2400_=_C2933 ,\nC2400_=_C2934 ,C2400_=_C2935 ,C2400_=_C2936 ,C2400_=_C2937 ,C2400_=_C2939 ,C2400_=_C2940 ,\nC2400_=_C2941 ,C2400_=_C2942 ,C2400_=_C2943 ,C2400_=_C2944 ,C2400_=_C2945 ,C2400_=_C2946 ,\nC2400_=_C2947 ,C2541_=_C2723 ,C2541_=_C2933 ,C2541_=_C2934 ,C2541_=_C2935 ,C2541_=_C2936 ,\nC2541_=_C2937 ,C2541_=_C2939 ,C2541_=_C2940 ,C2541_=_C2941 ,C2541_=_C2942 ,C2541_=_C2943 ,\nC2541_=_C2944 ,C2541_=_C2945 ,C2541_=_C2946 ,C2541_=_C2947 ,C2723_=_C2933 ,C2723_=_C2934 ,\nC2723_=_C2935 ,C2723_=_C2936 ,C2723_=_C2937 ,C2723_=_C2939 ,C2723_=_C2940 ,C2723_=_C2941 ,\nC2723_=_C2942 ,C2723_=_C2943 ,C2723_=_C2944 ,C2723_=_C2945 ,C2723_=_C2946 ,C2723_=_C2947 ,\nC2933_=_C2934 ,C2933_=_C2935 ,C2933_=_C2936 ,C2933_=_C2937 ,C2933_=_C2939 ,C2933_=_C2940 ,\nC2933_=_C2941 ,C2933_=_C2942 ,C2933_=_C2943 ,C2933_=_C2944 ,C2933_=_C2945 ,C2933_=_C2946 ,\nC2933_=_C2947 ,C2934_=_C2935 ,C2934_=_C2936 ,C2934_=_C2937 ,C2934_=_C2939 ,C2934_=_C2940 ,\nC2934_=_C2941 ,C2934_=_C2942 ,C2934_=_C2943 ,C2934_=_C2944 ,C2934_=_C2945 ,C2934_=_C2946 ,\nC2934_=_C2947 ,C2934_=_C3030 ,C2935_=_C2936 ,C2935_=_C2937 ,C2935_=_C2939 ,C2935_=_C2940 ,\nC2935_=_C2941 ,C2935_=_C2942 ,C2935_=_C2943 ,C2935_=_C2944 ,C2935_=_C2945 ,C2935_=_C2946 ,\nC2935_=_C2947 ,C2936_=_C2937 ,C2936_=_C2939 ,C2936_=_C2940 ,C2936_=_C2941 ,C2936_=_C2942 ,\nC2936_=_C2943 ,C2936_=_C2944 ,C2936_=_C2945 ,C2936_=_C2946 ,C2936_=_C2947 ,C2936_=_C3230 ,\nC2937_=_C2939 ,C2937_=_C2940 ,C2937_=_C2941 ,C2937_=_C2942 ,C2937_=_C2943 ,C2937_=_C2944 ,\nC2937_=_C2945 ,C2937_=_C2946 ,C2937_=_C2947 ,C2937_=_C3310 ,C2939_=_C2940 ,C2939_=_C2941 ,\nC2939_=_C2942 ,C2939_=_C2943 ,C2939_=_C2944 ,C2939_=_C2945 ,C2939_=_C2946 ,C2939_=_C2947 ,\nC2940_=_C2941 ,C2940_=_C2942 ,C2940_=_C2943 ,C2940_=_C2944 ,C2940_=_C2945 ,C2940_=_C2946 ,\nC2940_=_C2947 ,C2941_=_C2942 ,C2941_=_C2943 ,C2941_=_C2944 ,C2941_=_C2945 ,C2941_=_C2946 ,\nC2941_=_C2947 ,C2942_=_C2943 ,C2942_=_C2944 ,C2942_=_C2945 ,C2942_=_C2946 ,C2942_=_C2947 ,\nC2943_=_C2944 ,C2943_=_C2945 ,C2943_=_C2946 ,C2943_=_C2947 ,C2943_=_C3394 ,C2944_=_C2945 ,\nC2944_=_C2946 ,C2944_=_C2947 ,C2945_=_C2946 ,C2945_=_C2947 ,C2946_=_C2947 ,C2947_=_C3397 ,\nC3030_=_C3230 ,C3030_=_C3310 ,C3030_=_C3382 ,C3030_=_C3393 ,C3030_=_C3394 ,C3030_=_C3395 ,\nC3030_=_C3396 ,C3030_=_C3397 ,C3230_=_C3310 ,C3230_=_C3382 ,C3230_=_C3393 ,C3230_=_C3394 ,\nC3230_=_C3395 ,C3230_=_C3396 ,C3230_=_C3397 ,C3310_=_C3382 ,C3310_=_C3393 ,C3310_=_C3394 ,\nC3310_=_C3395 ,C3310_=_C3396 ,C3310_=_C3397 ,C3382_=_C3393 ,C3382_=_C3394 ,C3382_=_C3395 ,\nC3382_=_C3396 ,C3382_=_C3397 ,C3393_=_C3394 ,C3393_=_C3395 ,C3393_=_C3396 ,C3393_=_C3397 ,\nC3394_=_C3395 ,C3394_=_C3396 ,C3394_=_C3397 ,C3395_=_C3396 ,C3395_=_C3397 ,C3396_=_C3397 ,"];321[shape=box, label="id:321 level: 8\n55: C434 C448 C545 C557 C566 \nC583 C786 C994 C1006 C1180 C1195 \nC1373 C1641 C1859 C1938 C1952 C2091 \nC2105 C2136 C2171 C2294 C2309 C2415 \nC2490 C2567 C2634 C2697 C2750 C2779 \nC2937 C2947 C3028 C3040 C3143 C3229 \nC3242 C3254 C3255 C3309 C3310 C3311 \nC3312 C3313 C3314 C3315 C3316 C3317 \nC3369 C3397 C3420 C3881 C3957 C3997 \nC4092 C4118 \n773: C434_=_C448( C434 C448 ) C434_=_C545( C434 C545 ) C434_=_C566( C434 C566 ) C434_=_C786( C434 C786 ) C434_=_C994( C434 C994 ) \nC434_=_C1180( C434 C1180 ) C434_=_C1373( C434 C1373 ) C434_=_C1641( C434 C1641 ) C434_=_C1859( C434 C1859 ) C434_=_C1938( C434 C1938 ) C434_=_C2091( C434 C2091 ) \nC434_=_C2136( C434 C2136 ) C434_=_C2294( C434 C2294 ) C434_=_C2567( C434 C2567 ) C434_=_C2697( C434 C2697 ) C434_=_C2937( C434 C2937 ) C434_=_C3028( C434 C3028 ) \nC434_=_C3229( C434 C3229 ) C434_=_C3255(</w:t>
      </w:r>
    </w:p>
    <w:p>
      <w:pPr>
        <w:pStyle w:val="PreformattedText"/>
        <w:bidi w:val="0"/>
        <w:spacing w:before="0" w:after="0"/>
        <w:jc w:val="left"/>
        <w:rPr/>
      </w:pPr>
      <w:r>
        <w:rPr/>
        <w:t xml:space="preserve"> </w:t>
      </w:r>
      <w:r>
        <w:rPr/>
        <w:t>C434 C3255 ) C434_=_C3309( C434 C3309 ) C434_=_C3310( C434 C3310 ) C434_=_C3311( C434 C3311 ) C434_=_C3312( C434 C3312 ) \nC434_=_C3313( C434 C3313 ) C434_=_C3314( C434 C3314 ) C434_=_C3315( C434 C3315 ) C434_=_C3316( C434 C3316 ) C434_=_C3317( C434 C3317 ) C448_=_C557( C448 C557 ) \nC448_=_C583( C448 C583 ) C448_=_C1006( C448 C1006 ) C448_=_C1195( C448 C1195 ) C448_=_C1952( C448 C1952 ) C448_=_C2105( C448 C2105 ) C448_=_C2171( C448 C2171 ) \nC448_=_C2309( C448 C2309 ) C448_=_C2415( C448 C2415 ) C448_=_C2490( C448 C2490 ) C448_=_C2634( C448 C2634 ) C448_=_C2750( C448 C2750 ) C448_=_C2779( C448 C2779 ) \nC448_=_C2947( C448 C2947 ) C448_=_C3040( C448 C3040 ) C448_=_C3143( C448 C3143 ) C448_=_C3242( C448 C3242 ) C448_=_C3254( C448 C3254 ) C448_=_C3317( C448 C3317 ) \nC448_=_C3369( C448 C3369 ) C448_=_C3397( C448 C3397 ) C448_=_C3420( C448 C3420 ) C448_=_C3881( C448 C3881 ) C448_=_C3957( C448 C3957 ) C448_=_C3997( C448 C3997 ) \nC448_=_C4092( C448 C4092 ) C448_=_C4118( C448 C4118 ) C545_=_C557( C545 C557 ) C545_=_C566( C545 C566 ) C545_=_C786( C545 C786 ) C545_=_C994( C545 C994 ) \nC545_=_C1180( C545 C1180 ) C545_=_C1373( C545 C1373 ) C545_=_C1641( C545 C1641 ) C545_=_C1859( C545 C1859 ) C545_=_C1938( C545 C1938 ) C545_=_C2091( C545 C2091 ) \nC545_=_C2136( C545 C2136 ) C545_=_C2294( C545 C2294 ) C545_=_C2567( C545 C2567 ) C545_=_C2697( C545 C2697 ) C545_=_C2937( C545 C2937 ) C545_=_C3028( C545 C3028 ) \nC545_=_C3229( C545 C3229 ) C545_=_C3255( C545 C3255 ) C545_=_C3309( C545 C3309 ) C545_=_C3310( C545 C3310 ) C545_=_C3311( C545 C3311 ) C545_=_C3312( C545 C3312 ) \nC545_=_C3313( C545 C3313 ) C545_=_C3314( C545 C3314 ) C545_=_C3315( C545 C3315 ) C545_=_C3316( C545 C3316 ) C545_=_C3317( C545 C3317 ) C557_=_C583( C557 C583 ) \nC557_=_C1006( C557 C1006 ) C557_=_C1195( C557 C1195 ) C557_=_C1952( C557 C1952 ) C557_=_C2105( C557 C2105 ) C557_=_C2171( C557 C2171 ) C557_=_C2309( C557 C2309 ) \nC557_=_C2415( C557 C2415 ) C557_=_C2490( C557 C2490 ) C557_=_C2634( C557 C2634 ) C557_=_C2750( C557 C2750 ) C557_=_C2779( C557 C2779 ) C557_=_C2947( C557 C2947 ) \nC557_=_C3040( C557 C3040 ) C557_=_C3143( C557 C3143 ) C557_=_C3242( C557 C3242 ) C557_=_C3254( C557 C3254 ) C557_=_C3317( C557 C3317 ) C557_=_C3369( C557 C3369 ) \nC557_=_C3397( C557 C3397 ) C557_=_C3420( C557 C3420 ) C557_=_C3881( C557 C3881 ) C557_=_C3957( C557 C3957 ) C557_=_C3997( C557 C3997 ) C557_=_C4092( C557 C4092 ) \nC557_=_C4118( C557 C4118 ) C566_=_C583( C566 C583 ) C566_=_C786( C566 C786 ) C566_=_C994( C566 C994 ) C566_=_C1180( C566 C1180 ) C566_=_C1373( C566 C1373 ) \nC566_=_C1641( C566 C1641 ) C566_=_C1859( C566 C1859 ) C566_=_C1938( C566 C1938 ) C566_=_C2091( C566 C2091 ) C566_=_C2136( C566 C2136 ) C566_=_C2294( C566 C2294 ) \nC566_=_C2567( C566 C2567 ) C566_=_C2697( C566 C2697 ) C566_=_C2937( C566 C2937 ) C566_=_C3028( C566 C3028 ) C566_=_C3229( C566 C3229 ) C566_=_C3255( C566 C3255 ) \nC566_=_C3309( C566 C3309 ) C566_=_C3310( C566 C3310 ) C566_=_C3311( C566 C3311 ) C566_=_C3312( C566 C3312 ) C566_=_C3313( C566 C3313 ) C566_=_C3314( C566 C3314 ) \nC566_=_C3315( C566 C3315 ) C566_=_C3316( C566 C3316 ) C566_=_C3317( C566 C3317 ) C583_=_C1006( C583 C1006 ) C583_=_C1195( C583 C1195 ) C583_=_C1952( C583 C1952 ) \nC583_=_C2105( C583 C2105 ) C583_=_C2171( C583 C2171 ) C583_=_C2309( C583 C2309 ) C583_=_C2415( C583 C2415 ) C583_=_C2490( C583 C2490 ) C583_=_C2634( C583 C2634 ) \nC583_=_C2750( C583 C2750 ) C583_=_C2779( C583 C2779 ) C583_=_C2947( C583 C2947 ) C583_=_C3040( C583 C3040 ) C583_=_C3143( C583 C3143 ) C583_=_C3242( C583 C3242 ) \nC583_=_C3254( C583 C3254 ) C583_=_C3317( C583 C3317 ) C583_=_C3369( C583 C3369 ) C583_=_C3397( C583 C3397 ) C583_=_C3420( C583 C3420 ) C583_=_C3881( C583 C3881 ) \nC583_=_C3957( C583 C3957 ) C583_=_C3997( C583 C3997 ) C583_=_C4092( C583 C4092 ) C583_=_C4118( C583 C4118 ) C786_=_C994( C786 C994 ) C786_=_C1180( C786 C1180 ) \nC786_=_C1373( C786 C1373 ) C786_=_C1641( C786 C1641 ) C786_=_C1859( C786 C1859 ) C786_=_C1938( C786 C1938 ) C786_=_C2091( C786 C2091 ) C786_=_C2136( C786 C2136 ) \nC786_=_C2294( C786 C2294 ) C786_=_C2567( C786 C2567 ) C786_=_C2697( C786 C2697 ) C786_=_C2937( C786 C2937 ) C786_=_C3028( C786 C3028 ) C786_=_C3229( C786 C3229 ) \nC786_=_C3255( C786 C3255 ) C786_=_C3309( C786 C3309 ) C786_=_C3310( C786 C3310 ) C786_=_C3311( C786 C3311 ) C786_=_C3312( C786 C3312 ) C786_=_C3313( C786 C3313 ) \nC786_=_C3314( C786 C3314 ) C786_=_C3315( C786 C3315 ) C786_=_C3316( C786 C3316 ) C786_=_C3317( C786 C3317 ) C994_=_C1006( C994 C1006 ) C994_=_C1180( C994 C1180 ) \nC994_=_C1373( C994 C1373 ) C994_=_C1641( C994 C1641 ) C994_=_C1859( C994 C1859 ) C994_=_C1938( C994 C1938 ) C994_=_C2091( C994 C2091 ) C994_=_C2136( C994 C2136 ) \nC994_=_C2294( C994 C2294 ) C994_=_C2567( C994 C2567 ) C994_=_C2697( C994 C2697 ) C994_=_C2937( C994 C2937 ) C994_=_C3028( C994 C3028 ) C994_=_C3229( C994 C3229 ) \nC994_=_C3255( C994 C3255 ) C994_=_C3309( C994 C3309 ) C994_=_C3310( C994 C3310 ) C994_=_C3311( C994 C3311 ) C994_=_C3312( C994 C3312 ) C994_=_C3313( C994 C3313 ) \nC994_=_C3314( C994 C3314 ) C994_=_C3315( C994 C3315 ) C994_=_C3316( C994 C3316 ) C994_=_C3317( C994 C3317 ) C1006_=_C1195( C1006 C1195 ) C1006_=_C1952( C1006 C1952 ) \nC1006_=_C2105( C1006 C2105 ) C1006_=_C2171( C1006 C2171 ) C1006_=_C2309( C1006 C2309 ) C1006_=_C2415( C1006 C2415 ) C1006_=_C2490( C1006 C2490 ) C1006_=_C2634( C1006 C2634 ) \nC1006_=_C2750( C1006 C2750 ) C1006_=_C2779( C1006 C2779 ) C1006_=_C2947( C1006 C2947 ) C1006_=_C3040( C1006 C3040 ) C1006_=_C3143( C1006 C3143 ) C1006_=_C3242( C1006 C3242 ) \nC1006_=_C3254( C1006 C3254 ) C1006_=_C3317( C1006 C3317 ) C1006_=_C3369( C1006 C3369 ) C1006_=_C3397( C1006 C3397 ) C1006_=_C3420( C1006 C3420 ) C1006_=_C3881( C1006 C3881 ) \nC1006_=_C3957( C1006 C3957 ) C1006_=_C3997( C1006 C3997 ) C1006_=_C4092( C1006 C4092 ) C1006_=_C4118( C1006 C4118 ) C1180_=_C1195( C1180 C1195 ) C1180_=_C1373( C1180 C1373 ) \nC1180_=_C1641( C1180 C1641 ) C1180_=_C1859( C1180 C1859 ) C1180_=_C1938( C1180 C1938 ) C1180_=_C2091( C1180 C2091 ) C1180_=_C2136( C1180 C2136 ) C1180_=_C2294( C1180 C2294 ) \nC1180_=_C2567( C1180 C2567 ) C1180_=_C2697( C1180 C2697 ) C1180_=_C2937( C1180 C2937 ) C1180_=_C3028( C1180 C3028 ) C1180_=_C3229( C1180 C3229 ) C1180_=_C3255( C1180 C3255 ) \nC1180_=_C3309( C1180 C3309 ) C1180_=_C3310( C1180 C3310 ) C1180_=_C3311( C1180 C3311 ) C1180_=_C3312( C1180 C3312 ) C1180_=_C3313( C1180 C3313 ) C1180_=_C3314( C1180 C3314 ) \nC1180_=_C3315( C1180 C3315 ) C1180_=_C3316( C1180 C3316 ) C1180_=_C3317( C1180 C3317 ) C1195_=_C1952( C1195 C1952 ) C1195_=_C2105( C1195 C2105 ) C1195_=_C2171( C1195 C2171 ) \nC1195_=_C2309( C1195 C2309 ) C1195_=_C2415( C1195 C2415 ) C1195_=_C2490( C1195 C2490 ) C1195_=_C2634( C1195 C2634 ) C1195_=_C2750( C1195 C2750 ) C1195_=_C2779( C1195 C2779 ) \nC1195_=_C2947( C1195 C2947 ) C1195_=_C3040( C1195 C3040 ) C1195_=_C3143( C1195 C3143 ) C1195_=_C3242( C1195 C3242 ) C1195_=_C3254( C1195 C3254 ) C1195_=_C3317( C1195 C3317 ) \nC1195_=_C3369( C1195 C3369 ) C1195_=_C3397( C1195 C3397 ) C1195_=_C3420( C1195 C3420 ) C1195_=_C3881( C1195 C3881 ) C1195_=_C3957( C1195 C3957 ) C1195_=_C3997( C1195 C3997 ) \nC1195_=_C4092( C1195 C4092 ) C1195_=_C4118( C1195 C4118 ) C1373_=_C1641( C1373 C1641 ) C1373_=_C1859( C1373 C1859 ) C1373_=_C1938( C1373 C1938 ) C1373_=_C2091( C1373 C2091 ) \nC1373_=_C2136( C1373 C2136 ) C1373_=_C2294( C1373 C2294 ) C1373_=_C2567( C1373 C2567 ) C1373_=_C2697( C1373 C2697 ) C1373_=_C2937( C1373 C2937 ) C1373_=_C3028( C1373 C3028 ) \nC1373_=_C3229( C1373 C3229 ) C1373_=_C3255( C1373 C3255 ) C1373_=_C3309( C1373 C3309 ) C1373_=_C3310( C1373 C3310 ) C1373_=_C3311( C1373 C3311 ) C1373_=_C3312( C1373 C3312 ) \nC1373_=_C3313( C1373 C3313 ) C1373_=_C3314( C1373 C3314 ) C1373_=_C3315( C1373 C3315 ) C1373_=_C3316( C1373 C3316 ) C1373_=_C3317( C1373 C3317 ) C1641_=_C1859( C1641 C1859 ) \nC1641_=_C1938( C1641 C1938 ) C1641_=_C2091( C1641 C2091 ) C1641_=_C2136( C1641 C2136 ) C1641_=_C2294( C1641 C2294 ) C1641_=_C2567( C1641 C2567 ) C1641_=_C2697( C1641 C2697 ) \nC1641_=_C2937( C1641 C2937 ) C1641_=_C3028( C1641 C3028 ) C1641_=_C3229( C1641 C3229 ) C1641_=_C3255( C1641 C3255 ) C1641_=_C3309( C1641 C3309 ) C1641_=_C3310( C1641 C3310 ) \nC1641_=_C3311( C1641 C3311 ) C1641_=_C3312( C1641 C3312 ) C1641_=_C3313( C1641 C3313 ) C1641_=_C3314( C1641 C3314 ) C1641_=_C3315( C1641 C3315 ) C1641_=_C3316( C1641 C3316 ) \nC1641_=_C3317( C1641 C3317 ) C1859_=_C1938( C1859 C1938 ) C1859_=_C2091( C1859 C2091 ) C1859_=_C2136( C1859 C2136 ) C1859_=_C2294( C1859 C2294 ) C1859_=_C2567( C1859 C2567 ) \nC1859_=_C2697( C1859 C2697 ) C1859_=_C2937( C1859 C2937 ) C1859_=_C3028( C1859 C3028 ) C1859_=_C3229( C1859 C3229 ) C1859_=_C3255( C1859 C3255 ) C1859_=_C3309( C1859 C3309 ) \nC1859_=_C3310( C1859 C3310 ) C1859_=_C3311( C1859 C3311 ) C1859_=_C3312( C1859 C3312 ) C1859_=_C3313( C1859 C3313 ) C1859_=_C3314( C1859 C3314 ) C1859_=_C3315( C1859 C3315 ) \nC1859_=_C3316( C1859 C3316 ) C1859_=_C3317( C1859 C3317 ) C1938_=_C1952( C1938 C1952 ) C1938_=_C2091( C1938 C2091 ) C1938_=_C2136( C1938 C2136 ) C1938_=_C2294( C1938 C2294 ) \nC1938_=_C2567( C1938 C2567 ) C1938_=_C2697( C1938 C2697 ) C1938_=_C2937( C1938 C2937 ) C1938_=_C3028( C1938 C3028 ) C1938_=_C3229( C1938 C3229 ) C1938_=_C3255( C1938 C3255 ) \nC1938_=_C3309( C1938 C3309 ) C1938_=_C3310( C1938 C3310 ) C1938_=_C3311( C1938 C3311 ) C1938_=_C3312( C1938 C3312 ) C1938_=_C3313( C1938 C3313 ) C1938_=_C3314( C1938 C3314 ) \nC1938_=_C3315( C1938 C3315 ) C1938_=_C3316( C1938 C3316 ) C1938_=_C3317( C1938 C3317 ) C1952_=_C2105( C1952 C2105 ) C1952_=_C2171( C1952 C2171 ) C1952_=_C2309( C1952 C2309 ) \nC1952_=_C2415( C1952 C2415 ) C1952_=_C2490( C1952 C2490 ) C1952_=_C2634( C1952 C2634 ) C1952_=_C2750( C1952 C2750 ) C1952_=_C2779( C1952 C2779 ) C1952_=_C2947( C1952 C2947 ) \nC1952_=_C3040( C1952 C3040 ) C1952_=_C3143( C1952 C3143 ) C1952_=_C3242( C1952 C3242 ) C1952_=_C3254( C1952 C3254 ) C1952_=_C3317( C1952</w:t>
      </w:r>
    </w:p>
    <w:p>
      <w:pPr>
        <w:pStyle w:val="PreformattedText"/>
        <w:bidi w:val="0"/>
        <w:spacing w:before="0" w:after="0"/>
        <w:jc w:val="left"/>
        <w:rPr/>
      </w:pPr>
      <w:r>
        <w:rPr/>
        <w:t xml:space="preserve"> </w:t>
      </w:r>
      <w:r>
        <w:rPr/>
        <w:t>C3317 ) C1952_=_C3369( C1952 C3369 ) \nC1952_=_C3397( C1952 C3397 ) C1952_=_C3420( C1952 C3420 ) C1952_=_C3881( C1952 C3881 ) C1952_=_C3957( C1952 C3957 ) C1952_=_C3997( C1952 C3997 ) C1952_=_C4092( C1952 C4092 ) \nC1952_=_C4118( C1952 C4118 ) C2091_=_C2105( C2091 C2105 ) C2091_=_C2136( C2091 C2136 ) C2091_=_C2294( C2091 C2294 ) C2091_=_C2567( C2091 C2567 ) C2091_=_C2697( C2091 C2697 ) \nC2091_=_C2937( C2091 C2937 ) C2091_=_C3028( C2091 C3028 ) C2091_=_C3229( C2091 C3229 ) C2091_=_C3255( C2091 C3255 ) C2091_=_C3309( C2091 C3309 ) C2091_=_C3310( C2091 C3310 ) \nC2091_=_C3311( C2091 C3311 ) C2091_=_C3312( C2091 C3312 ) C2091_=_C3313( C2091 C3313 ) C2091_=_C3314( C2091 C3314 ) C2091_=_C3315( C2091 C3315 ) C2091_=_C3316( C2091 C3316 ) \nC2091_=_C3317( C2091 C3317 ) C2105_=_C2171( C2105 C2171 ) C2105_=_C2309( C2105 C2309 ) C2105_=_C2415( C2105 C2415 ) C2105_=_C2490( C2105 C2490 ) C2105_=_C2634( C2105 C2634 ) \nC2105_=_C2750( C2105 C2750 ) C2105_=_C2779( C2105 C2779 ) C2105_=_C2947( C2105 C2947 ) C2105_=_C3040( C2105 C3040 ) C2105_=_C3143( C2105 C3143 ) C2105_=_C3242( C2105 C3242 ) \nC2105_=_C3254( C2105 C3254 ) C2105_=_C3317( C2105 C3317 ) C2105_=_C3369( C2105 C3369 ) C2105_=_C3397( C2105 C3397 ) C2105_=_C3420( C2105 C3420 ) C2105_=_C3881( C2105 C3881 ) \nC2105_=_C3957( C2105 C3957 ) C2105_=_C3997( C2105 C3997 ) C2105_=_C4092( C2105 C4092 ) C2105_=_C4118( C2105 C4118 ) C2136_=_C2294( C2136 C2294 ) C2136_=_C2567( C2136 C2567 ) \nC2136_=_C2697( C2136 C2697 ) C2136_=_C2937( C2136 C2937 ) C2136_=_C3028( C2136 C3028 ) C2136_=_C3229( C2136 C3229 ) C2136_=_C3255( C2136 C3255 ) C2136_=_C3309( C2136 C3309 ) \nC2136_=_C3310( C2136 C3310 ) C2136_=_C3311( C2136 C3311 ) C2136_=_C3312( C2136 C3312 ) C2136_=_C3313( C2136 C3313 ) C2136_=_C3314( C2136 C3314 ) C2136_=_C3315( C2136 C3315 ) \nC2136_=_C3316( C2136 C3316 ) C2136_=_C3317( C2136 C3317 ) C2171_=_C2309( C2171 C2309 ) C2171_=_C2415( C2171 C2415 ) C2171_=_C2490( C2171 C2490 ) C2171_=_C2634( C2171 C2634 ) \nC2171_=_C2750( C2171 C2750 ) C2171_=_C2779( C2171 C2779 ) C2171_=_C2947( C2171 C2947 ) C2171_=_C3040( C2171 C3040 ) C2171_=_C3143( C2171 C3143 ) C2171_=_C3242( C2171 C3242 ) \nC2171_=_C3254( C2171 C3254 ) C2171_=_C3317( C2171 C3317 ) C2171_=_C3369( C2171 C3369 ) C2171_=_C3397( C2171 C3397 ) C2171_=_C3420( C2171 C3420 ) C2171_=_C3881( C2171 C3881 ) \nC2171_=_C3957( C2171 C3957 ) C2171_=_C3997( C2171 C3997 ) C2171_=_C4092( C2171 C4092 ) C2171_=_C4118( C2171 C4118 ) C2294_=_C2309( C2294 C2309 ) C2294_=_C2567( C2294 C2567 ) \nC2294_=_C2697( C2294 C2697 ) C2294_=_C2937( C2294 C2937 ) C2294_=_C3028( C2294 C3028 ) C2294_=_C3229( C2294 C3229 ) C2294_=_C3255( C2294 C3255 ) C2294_=_C3309( C2294 C3309 ) \nC2294_=_C3310( C2294 C3310 ) C2294_=_C3311( C2294 C3311 ) C2294_=_C3312( C2294 C3312 ) C2294_=_C3313( C2294 C3313 ) C2294_=_C3314( C2294 C3314 ) C2294_=_C3315( C2294 C3315 ) \nC2294_=_C3316( C2294 C3316 ) C2294_=_C3317( C2294 C3317 ) C2309_=_C2415( C2309 C2415 ) C2309_=_C2490( C2309 C2490 ) C2309_=_C2634( C2309 C2634 ) C2309_=_C2750( C2309 C2750 ) \nC2309_=_C2779( C2309 C2779 ) C2309_=_C2947( C2309 C2947 ) C2309_=_C3040( C2309 C3040 ) C2309_=_C3143( C2309 C3143 ) C2309_=_C3242( C2309 C3242 ) C2309_=_C3254( C2309 C3254 ) \nC2309_=_C3317( C2309 C3317 ) C2309_=_C3369( C2309 C3369 ) C2309_=_C3397( C2309 C3397 ) C2309_=_C3420( C2309 C3420 ) C2309_=_C3881( C2309 C3881 ) C2309_=_C3957( C2309 C3957 ) \nC2309_=_C3997( C2309 C3997 ) C2309_=_C4092( C2309 C4092 ) C2309_=_C4118( C2309 C4118 ) C2415_=_C2490( C2415 C2490 ) C2415_=_C2634( C2415 C2634 ) C2415_=_C2750( C2415 C2750 ) \nC2415_=_C2779( C2415 C2779 ) C2415_=_C2947( C2415 C2947 ) C2415_=_C3040( C2415 C3040 ) C2415_=_C3143( C2415 C3143 ) C2415_=_C3242( C2415 C3242 ) C2415_=_C3254( C2415 C3254 ) \nC2415_=_C3317( C2415 C3317 ) C2415_=_C3369( C2415 C3369 ) C2415_=_C3397( C2415 C3397 ) C2415_=_C3420( C2415 C3420 ) C2415_=_C3881( C2415 C3881 ) C2415_=_C3957( C2415 C3957 ) \nC2415_=_C3997( C2415 C3997 ) C2415_=_C4092( C2415 C4092 ) C2415_=_C4118( C2415 C4118 ) C2490_=_C2634( C2490 C2634 ) C2490_=_C2750( C2490 C2750 ) C2490_=_C2779( C2490 C2779 ) \nC2490_=_C2947( C2490 C2947 ) C2490_=_C3040( C2490 C3040 ) C2490_=_C3143( C2490 C3143 ) C2490_=_C3242( C2490 C3242 ) C2490_=_C3254( C2490 C3254 ) C2490_=_C3317( C2490 C3317 ) \nC2490_=_C3369( C2490 C3369 ) C2490_=_C3397( C2490 C3397 ) C2490_=_C3420( C2490 C3420 ) C2490_=_C3881( C2490 C3881 ) C2490_=_C3957( C2490 C3957 ) C2490_=_C3997( C2490 C3997 ) \nC2490_=_C4092( C2490 C4092 ) C2490_=_C4118( C2490 C4118 ) C2567_=_C2697( C2567 C2697 ) C2567_=_C2937( C2567 C2937 ) C2567_=_C3028( C2567 C3028 ) C2567_=_C3229( C2567 C3229 ) \nC2567_=_C3255( C2567 C3255 ) C2567_=_C3309( C2567 C3309 ) C2567_=_C3310( C2567 C3310 ) C2567_=_C3311( C2567 C3311 ) C2567_=_C3312( C2567 C3312 ) C2567_=_C3313( C2567 C3313 ) \nC2567_=_C3314( C2567 C3314 ) C2567_=_C3315( C2567 C3315 ) C2567_=_C3316( C2567 C3316 ) C2567_=_C3317( C2567 C3317 ) C2634_=_C2750( C2634 C2750 ) C2634_=_C2779( C2634 C2779 ) \nC2634_=_C2947( C2634 C2947 ) C2634_=_C3040( C2634 C3040 ) C2634_=_C3143( C2634 C3143 ) C2634_=_C3242( C2634 C3242 ) C2634_=_C3254( C2634 C3254 ) C2634_=_C3317( C2634 C3317 ) \nC2634_=_C3369( C2634 C3369 ) C2634_=_C3397( C2634 C3397 ) C2634_=_C3420( C2634 C3420 ) C2634_=_C3881( C2634 C3881 ) C2634_=_C3957( C2634 C3957 ) C2634_=_C3997( C2634 C3997 ) \nC2634_=_C4092( C2634 C4092 ) C2634_=_C4118( C2634 C4118 ) C2697_=_C2937( C2697 C2937 ) C2697_=_C3028( C2697 C3028 ) C2697_=_C3229( C2697 C3229 ) C2697_=_C3255( C2697 C3255 ) \nC2697_=_C3309( C2697 C3309 ) C2697_=_C3310( C2697 C3310 ) C2697_=_C3311( C2697 C3311 ) C2697_=_C3312( C2697 C3312 ) C2697_=_C3313( C2697 C3313 ) C2697_=_C3314( C2697 C3314 ) \nC2697_=_C3315( C2697 C3315 ) C2697_=_C3316( C2697 C3316 ) C2697_=_C3317( C2697 C3317 ) C2750_=_C2779( C2750 C2779 ) C2750_=_C2947( C2750 C2947 ) C2750_=_C3040( C2750 C3040 ) \nC2750_=_C3143( C2750 C3143 ) C2750_=_C3242( C2750 C3242 ) C2750_=_C3254( C2750 C3254 ) C2750_=_C3317( C2750 C3317 ) C2750_=_C3369( C2750 C3369 ) C2750_=_C3397( C2750 C3397 ) \nC2750_=_C3420( C2750 C3420 ) C2750_=_C3881( C2750 C3881 ) C2750_=_C3957( C2750 C3957 ) C2750_=_C3997( C2750 C3997 ) C2750_=_C4092( C2750 C4092 ) C2750_=_C4118( C2750 C4118 ) \nC2779_=_C2947( C2779 C2947 ) C2779_=_C3040( C2779 C3040 ) C2779_=_C3143( C2779 C3143 ) C2779_=_C3242( C2779 C3242 ) C2779_=_C3254( C2779 C3254 ) C2779_=_C3317( C2779 C3317 ) \nC2779_=_C3369( C2779 C3369 ) C2779_=_C3397( C2779 C3397 ) C2779_=_C3420( C2779 C3420 ) C2779_=_C3881( C2779 C3881 ) C2779_=_C3957( C2779 C3957 ) C2779_=_C3997( C2779 C3997 ) \nC2779_=_C4092( C2779 C4092 ) C2779_=_C4118( C2779 C4118 ) C2937_=_C2947( C2937 C2947 ) C2937_=_C3028( C2937 C3028 ) C2937_=_C3229( C2937 C3229 ) C2937_=_C3255( C2937 C3255 ) \nC2937_=_C3309( C2937 C3309 ) C2937_=_C3310( C2937 C3310 ) C2937_=_C3311( C2937 C3311 ) C2937_=_C3312( C2937 C3312 ) C2937_=_C3313( C2937 C3313 ) C2937_=_C3314( C2937 C3314 ) \nC2937_=_C3315( C2937 C3315 ) C2937_=_C3316( C2937 C3316 ) C2937_=_C3317( C2937 C3317 ) C2947_=_C3040( C2947 C3040 ) C2947_=_C3143( C2947 C3143 ) C2947_=_C3242( C2947 C3242 ) \nC2947_=_C3254( C2947 C3254 ) C2947_=_C3317( C2947 C3317 ) C2947_=_C3369( C2947 C3369 ) C2947_=_C3397( C2947 C3397 ) C2947_=_C3420( C2947 C3420 ) C2947_=_C3881( C2947 C3881 ) \nC2947_=_C3957( C2947 C3957 ) C2947_=_C3997( C2947 C3997 ) C2947_=_C4092( C2947 C4092 ) C2947_=_C4118( C2947 C4118 ) C3028_=_C3040( C3028 C3040 ) C3028_=_C3229( C3028 C3229 ) \nC3028_=_C3255( C3028 C3255 ) C3028_=_C3309( C3028 C3309 ) C3028_=_C3310( C3028 C3310 ) C3028_=_C3311( C3028 C3311 ) C3028_=_C3312( C3028 C3312 ) C3028_=_C3313( C3028 C3313 ) \nC3028_=_C3314( C3028 C3314 ) C3028_=_C3315( C3028 C3315 ) C3028_=_C3316( C3028 C3316 ) C3028_=_C3317( C3028 C3317 ) C3040_=_C3143( C3040 C3143 ) C3040_=_C3242( C3040 C3242 ) \nC3040_=_C3254( C3040 C3254 ) C3040_=_C3317( C3040 C3317 ) C3040_=_C3369( C3040 C3369 ) C3040_=_C3397( C3040 C3397 ) C3040_=_C3420( C3040 C3420 ) C3040_=_C3881( C3040 C3881 ) \nC3040_=_C3957( C3040 C3957 ) C3040_=_C3997( C3040 C3997 ) C3040_=_C4092( C3040 C4092 ) C3040_=_C4118( C3040 C4118 ) C3143_=_C3242( C3143 C3242 ) C3143_=_C3254( C3143 C3254 ) \nC3143_=_C3317( C3143 C3317 ) C3143_=_C3369( C3143 C3369 ) C3143_=_C3397( C3143 C3397 ) C3143_=_C3420( C3143 C3420 ) C3143_=_C3881( C3143 C3881 ) C3143_=_C3957( C3143 C3957 ) \nC3143_=_C3997( C3143 C3997 ) C3143_=_C4092( C3143 C4092 ) C3143_=_C4118( C3143 C4118 ) C3229_=_C3242( C3229 C3242 ) C3229_=_C3255( C3229 C3255 ) C3229_=_C3309( C3229 C3309 ) \nC3229_=_C3310( C3229 C3310 ) C3229_=_C3311( C3229 C3311 ) C3229_=_C3312( C3229 C3312 ) C3229_=_C3313( C3229 C3313 ) C3229_=_C3314( C3229 C3314 ) C3229_=_C3315( C3229 C3315 ) \nC3229_=_C3316( C3229 C3316 ) C3229_=_C3317( C3229 C3317 ) C3242_=_C3254( C3242 C3254 ) C3242_=_C3317( C3242 C3317 ) C3242_=_C3369( C3242 C3369 ) C3242_=_C3397( C3242 C3397 ) \nC3242_=_C3420( C3242 C3420 ) C3242_=_C3881( C3242 C3881 ) C3242_=_C3957( C3242 C3957 ) C3242_=_C3997( C3242 C3997 ) C3242_=_C4092( C3242 C4092 ) C3242_=_C4118( C3242 C4118 ) \nC3254_=_C3317( C3254 C3317 ) C3254_=_C3369( C3254 C3369 ) C3254_=_C3397( C3254 C3397 ) C3254_=_C3420( C3254 C3420 ) C3254_=_C3881( C3254 C3881 ) C3254_=_C3957( C3254 C3957 ) \nC3254_=_C3997( C3254 C3997 ) C3254_=_C4092( C3254 C4092 ) C3254_=_C4118( C3254 C4118 ) C3255_=_C3309( C3255 C3309 ) C3255_=_C3310( C3255 C3310 ) C3255_=_C3311( C3255 C3311 ) \nC3255_=_C3312( C3255 C3312 ) C3255_=_C3313( C3255 C3313 ) C3255_=_C3314( C3255 C3314 ) C3255_=_C3315( C3255 C3315 ) C3255_=_C3316( C3255 C3316 ) C3255_=_C3317( C3255 C3317 ) \nC3309_=_C3310( C3309 C3310 ) C3309_=_C3311( C3309 C3311 ) C3309_=_C3312( C3309 C3312 ) C3309_=_C3313( C3309 C3313 ) C3309_=_C3314( C3309 C3314 ) C3309_=_C3315( C3309 C3315 ) \nC3309_=_C3316( C3309 C3316 ) C3309_=_C3317( C3309 C3317 ) C3309_=_C3369( C3309 C3369 ) C3310_=_C3311( C3310 C3311 ) C3310_=_C3312( C3310 C3312 ) C3310_=_C3313( C3310 C3313 ) \nC3310_=_C3314(</w:t>
      </w:r>
    </w:p>
    <w:p>
      <w:pPr>
        <w:pStyle w:val="PreformattedText"/>
        <w:bidi w:val="0"/>
        <w:spacing w:before="0" w:after="0"/>
        <w:jc w:val="left"/>
        <w:rPr/>
      </w:pPr>
      <w:r>
        <w:rPr/>
        <w:t xml:space="preserve"> </w:t>
      </w:r>
      <w:r>
        <w:rPr/>
        <w:t>C3310 C3314 ) C3310_=_C3315( C3310 C3315 ) C3310_=_C3316( C3310 C3316 ) C3310_=_C3317( C3310 C3317 ) C3310_=_C3397( C3310 C3397 ) C3311_=_C3312( C3311 C3312 ) \nC3311_=_C3313( C3311 C3313 ) C3311_=_C3314( C3311 C3314 ) C3311_=_C3315( C3311 C3315 ) C3311_=_C3316( C3311 C3316 ) C3311_=_C3317( C3311 C3317 ) C3311_=_C3420( C3311 C3420 ) \nC3312_=_C3313( C3312 C3313 ) C3312_=_C3314( C3312 C3314 ) C3312_=_C3315( C3312 C3315 ) C3312_=_C3316( C3312 C3316 ) C3312_=_C3317( C3312 C3317 ) C3313_=_C3314( C3313 C3314 ) \nC3313_=_C3315( C3313 C3315 ) C3313_=_C3316( C3313 C3316 ) C3313_=_C3317( C3313 C3317 ) C3313_=_C3957( C3313 C3957 ) C3314_=_C3315( C3314 C3315 ) C3314_=_C3316( C3314 C3316 ) \nC3314_=_C3317( C3314 C3317 ) C3315_=_C3316( C3315 C3316 ) C3315_=_C3317( C3315 C3317 ) C3315_=_C3997( C3315 C3997 ) C3316_=_C3317( C3316 C3317 ) C3316_=_C4118( C3316 C4118 ) \nC3317_=_C3369( C3317 C3369 ) C3317_=_C3397( C3317 C3397 ) C3317_=_C3420( C3317 C3420 ) C3317_=_C3881( C3317 C3881 ) C3317_=_C3957( C3317 C3957 ) C3317_=_C3997( C3317 C3997 ) \nC3317_=_C4092( C3317 C4092 ) C3317_=_C4118( C3317 C4118 ) C3369_=_C3397( C3369 C3397 ) C3369_=_C3420( C3369 C3420 ) C3369_=_C3881( C3369 C3881 ) C3369_=_C3957( C3369 C3957 ) \nC3369_=_C3997( C3369 C3997 ) C3369_=_C4092( C3369 C4092 ) C3369_=_C4118( C3369 C4118 ) C3397_=_C3420( C3397 C3420 ) C3397_=_C3881( C3397 C3881 ) C3397_=_C3957( C3397 C3957 ) \nC3397_=_C3997( C3397 C3997 ) C3397_=_C4092( C3397 C4092 ) C3397_=_C4118( C3397 C4118 ) C3420_=_C3881( C3420 C3881 ) C3420_=_C3957( C3420 C3957 ) C3420_=_C3997( C3420 C3997 ) \nC3420_=_C4092( C3420 C4092 ) C3420_=_C4118( C3420 C4118 ) C3881_=_C3957( C3881 C3957 ) C3881_=_C3997( C3881 C3997 ) C3881_=_C4092( C3881 C4092 ) C3881_=_C4118( C3881 C4118 ) \nC3957_=_C3997( C3957 C3997 ) C3957_=_C4092( C3957 C4092 ) C3957_=_C4118( C3957 C4118 ) C3997_=_C4092( C3997 C4092 ) C3997_=_C4118( C3997 C4118 ) C4092_=_C4118( C4092 C4118 ) "];264-&gt;321[label="54: C434 C448 C545 C557 C566 \nC583 C786 C994 C1006 C1180 C1195 \nC1373 C1641 C1859 C1938 C1952 C2091 \nC2105 C2136 C2171 C2294 C2309 C2415 \nC2490 C2567 C2634 C2697 C2750 C2779 \nC2937 C2947 C3028 C3040 C3143 C3229 \nC3242 C3254 C3255 C3309 C3310 C3311 \nC3312 C3313 C3314 C3315 C3316 C3369 \nC3397 C3420 C3881 C3957 C3997 C4092 \nC4118 \n719: C434_=_C448 ,C434_=_C545 ,C434_=_C566 ,C434_=_C786 ,C434_=_C994 ,\nC434_=_C1180 ,C434_=_C1373 ,C434_=_C1641 ,C434_=_C1859 ,C434_=_C1938 ,C434_=_C2091 ,\nC434_=_C2136 ,C434_=_C2294 ,C434_=_C2567 ,C434_=_C2697 ,C434_=_C2937 ,C434_=_C3028 ,\nC434_=_C3229 ,C434_=_C3255 ,C434_=_C3309 ,C434_=_C3310 ,C434_=_C3311 ,C434_=_C3312 ,\nC434_=_C3313 ,C434_=_C3314 ,C434_=_C3315 ,C434_=_C3316 ,C448_=_C557 ,C448_=_C583 ,\nC448_=_C1006 ,C448_=_C1195 ,C448_=_C1952 ,C448_=_C2105 ,C448_=_C2171 ,C448_=_C2309 ,\nC448_=_C2415 ,C448_=_C2490 ,C448_=_C2634 ,C448_=_C2750 ,C448_=_C2779 ,C448_=_C2947 ,\nC448_=_C3040 ,C448_=_C3143 ,C448_=_C3242 ,C448_=_C3254 ,C448_=_C3369 ,C448_=_C3397 ,\nC448_=_C3420 ,C448_=_C3881 ,C448_=_C3957 ,C448_=_C3997 ,C448_=_C4092 ,C448_=_C4118 ,\nC545_=_C557 ,C545_=_C566 ,C545_=_C786 ,C545_=_C994 ,C545_=_C1180 ,C545_=_C1373 ,\nC545_=_C1641 ,C545_=_C1859 ,C545_=_C1938 ,C545_=_C2091 ,C545_=_C2136 ,C545_=_C2294 ,\nC545_=_C2567 ,C545_=_C2697 ,C545_=_C2937 ,C545_=_C3028 ,C545_=_C3229 ,C545_=_C3255 ,\nC545_=_C3309 ,C545_=_C3310 ,C545_=_C3311 ,C545_=_C3312 ,C545_=_C3313 ,C545_=_C3314 ,\nC545_=_C3315 ,C545_=_C3316 ,C557_=_C583 ,C557_=_C1006 ,C557_=_C1195 ,C557_=_C1952 ,\nC557_=_C2105 ,C557_=_C2171 ,C557_=_C2309 ,C557_=_C2415 ,C557_=_C2490 ,C557_=_C2634 ,\nC557_=_C2750 ,C557_=_C2779 ,C557_=_C2947 ,C557_=_C3040 ,C557_=_C3143 ,C557_=_C3242 ,\nC557_=_C3254 ,C557_=_C3369 ,C557_=_C3397 ,C557_=_C3420 ,C557_=_C3881 ,C557_=_C3957 ,\nC557_=_C3997 ,C557_=_C4092 ,C557_=_C4118 ,C566_=_C583 ,C566_=_C786 ,C566_=_C994 ,\nC566_=_C1180 ,C566_=_C1373 ,C566_=_C1641 ,C566_=_C1859 ,C566_=_C1938 ,C566_=_C2091 ,\nC566_=_C2136 ,C566_=_C2294 ,C566_=_C2567 ,C566_=_C2697 ,C566_=_C2937 ,C566_=_C3028 ,\nC566_=_C3229 ,C566_=_C3255 ,C566_=_C3309 ,C566_=_C3310 ,C566_=_C3311 ,C566_=_C3312 ,\nC566_=_C3313 ,C566_=_C3314 ,C566_=_C3315 ,C566_=_C3316 ,C583_=_C1006 ,C583_=_C1195 ,\nC583_=_C1952 ,C583_=_C2105 ,C583_=_C2171 ,C583_=_C2309 ,C583_=_C2415 ,C583_=_C2490 ,\nC583_=_C2634 ,C583_=_C2750 ,C583_=_C2779 ,C583_=_C2947 ,C583_=_C3040 ,C583_=_C3143 ,\nC583_=_C3242 ,C583_=_C3254 ,C583_=_C3369 ,C583_=_C3397 ,C583_=_C3420 ,C583_=_C3881 ,\nC583_=_C3957 ,C583_=_C3997 ,C583_=_C4092 ,C583_=_C4118 ,C786_=_C994 ,C786_=_C1180 ,\nC786_=_C1373 ,C786_=_C1641 ,C786_=_C1859 ,C786_=_C1938 ,C786_=_C2091 ,C786_=_C2136 ,\nC786_=_C2294 ,C786_=_C2567 ,C786_=_C2697 ,C786_=_C2937 ,C786_=_C3028 ,C786_=_C3229 ,\nC786_=_C3255 ,C786_=_C3309 ,C786_=_C3310 ,C786_=_C3311 ,C786_=_C3312 ,C786_=_C3313 ,\nC786_=_C3314 ,C786_=_C3315 ,C786_=_C3316 ,C994_=_C1006 ,C994_=_C1180 ,C994_=_C1373 ,\nC994_=_C1641 ,C994_=_C1859 ,C994_=_C1938 ,C994_=_C2091 ,C994_=_C2136 ,C994_=_C2294 ,\nC994_=_C2567 ,C994_=_C2697 ,C994_=_C2937 ,C994_=_C3028 ,C994_=_C3229 ,C994_=_C3255 ,\nC994_=_C3309 ,C994_=_C3310 ,C994_=_C3311 ,C994_=_C3312 ,C994_=_C3313 ,C994_=_C3314 ,\nC994_=_C3315 ,C994_=_C3316 ,C1006_=_C1195 ,C1006_=_C1952 ,C1006_=_C2105 ,C1006_=_C2171 ,\nC1006_=_C2309 ,C1006_=_C2415 ,C1006_=_C2490 ,C1006_=_C2634 ,C1006_=_C2750 ,C1006_=_C2779 ,\nC1006_=_C2947 ,C1006_=_C3040 ,C1006_=_C3143 ,C1006_=_C3242 ,C1006_=_C3254 ,C1006_=_C3369 ,\nC1006_=_C3397 ,C1006_=_C3420 ,C1006_=_C3881 ,C1006_=_C3957 ,C1006_=_C3997 ,C1006_=_C4092 ,\nC1006_=_C4118 ,C1180_=_C1195 ,C1180_=_C1373 ,C1180_=_C1641 ,C1180_=_C1859 ,C1180_=_C1938 ,\nC1180_=_C2091 ,C1180_=_C2136 ,C1180_=_C2294 ,C1180_=_C2567 ,C1180_=_C2697 ,C1180_=_C2937 ,\nC1180_=_C3028 ,C1180_=_C3229 ,C1180_=_C3255 ,C1180_=_C3309 ,C1180_=_C3310 ,C1180_=_C3311 ,\nC1180_=_C3312 ,C1180_=_C3313 ,C1180_=_C3314 ,C1180_=_C3315 ,C1180_=_C3316 ,C1195_=_C1952 ,\nC1195_=_C2105 ,C1195_=_C2171 ,C1195_=_C2309 ,C1195_=_C2415 ,C1195_=_C2490 ,C1195_=_C2634 ,\nC1195_=_C2750 ,C1195_=_C2779 ,C1195_=_C2947 ,C1195_=_C3040 ,C1195_=_C3143 ,C1195_=_C3242 ,\nC1195_=_C3254 ,C1195_=_C3369 ,C1195_=_C3397 ,C1195_=_C3420 ,C1195_=_C3881 ,C1195_=_C3957 ,\nC1195_=_C3997 ,C1195_=_C4092 ,C1195_=_C4118 ,C1373_=_C1641 ,C1373_=_C1859 ,C1373_=_C1938 ,\nC1373_=_C2091 ,C1373_=_C2136 ,C1373_=_C2294 ,C1373_=_C2567 ,C1373_=_C2697 ,C1373_=_C2937 ,\nC1373_=_C3028 ,C1373_=_C3229 ,C1373_=_C3255 ,C1373_=_C3309 ,C1373_=_C3310 ,C1373_=_C3311 ,\nC1373_=_C3312 ,C1373_=_C3313 ,C1373_=_C3314 ,C1373_=_C3315 ,C1373_=_C3316 ,C1641_=_C1859 ,\nC1641_=_C1938 ,C1641_=_C2091 ,C1641_=_C2136 ,C1641_=_C2294 ,C1641_=_C2567 ,C1641_=_C2697 ,\nC1641_=_C2937 ,C1641_=_C3028 ,C1641_=_C3229 ,C1641_=_C3255 ,C1641_=_C3309 ,C1641_=_C3310 ,\nC1641_=_C3311 ,C1641_=_C3312 ,C1641_=_C3313 ,C1641_=_C3314 ,C1641_=_C3315 ,C1641_=_C3316 ,\nC1859_=_C1938 ,C1859_=_C2091 ,C1859_=_C2136 ,C1859_=_C2294 ,C1859_=_C2567 ,C1859_=_C2697 ,\nC1859_=_C2937 ,C1859_=_C3028 ,C1859_=_C3229 ,C1859_=_C3255 ,C1859_=_C3309 ,C1859_=_C3310 ,\nC1859_=_C3311 ,C1859_=_C3312 ,C1859_=_C3313 ,C1859_=_C3314 ,C1859_=_C3315 ,C1859_=_C3316 ,\nC1938_=_C1952 ,C1938_=_C2091 ,C1938_=_C2136 ,C1938_=_C2294 ,C1938_=_C2567 ,C1938_=_C2697 ,\nC1938_=_C2937 ,C1938_=_C3028 ,C1938_=_C3229 ,C1938_=_C3255 ,C1938_=_C3309 ,C1938_=_C3310 ,\nC1938_=_C3311 ,C1938_=_C3312 ,C1938_=_C3313 ,C1938_=_C3314 ,C1938_=_C3315 ,C1938_=_C3316 ,\nC1952_=_C2105 ,C1952_=_C2171 ,C1952_=_C2309 ,C1952_=_C2415 ,C1952_=_C2490 ,C1952_=_C2634 ,\nC1952_=_C2750 ,C1952_=_C2779 ,C1952_=_C2947 ,C1952_=_C3040 ,C1952_=_C3143 ,C1952_=_C3242 ,\nC1952_=_C3254 ,C1952_=_C3369 ,C1952_=_C3397 ,C1952_=_C3420 ,C1952_=_C3881 ,C1952_=_C3957 ,\nC1952_=_C3997 ,C1952_=_C4092 ,C1952_=_C4118 ,C2091_=_C2105 ,C2091_=_C2136 ,C2091_=_C2294 ,\nC2091_=_C2567 ,C2091_=_C2697 ,C2091_=_C2937 ,C2091_=_C3028 ,C2091_=_C3229 ,C2091_=_C3255 ,\nC2091_=_C3309 ,C2091_=_C3310 ,C2091_=_C3311 ,C2091_=_C3312 ,C2091_=_C3313 ,C2091_=_C3314 ,\nC2091_=_C3315 ,C2091_=_C3316 ,C2105_=_C2171 ,C2105_=_C2309 ,C2105_=_C2415 ,C2105_=_C2490 ,\nC2105_=_C2634 ,C2105_=_C2750 ,C2105_=_C2779 ,C2105_=_C2947 ,C2105_=_C3040 ,C2105_=_C3143 ,\nC2105_=_C3242 ,C2105_=_C3254 ,C2105_=_C3369 ,C2105_=_C3397 ,C2105_=_C3420 ,C2105_=_C3881 ,\nC2105_=_C3957 ,C2105_=_C3997 ,C2105_=_C4092 ,C2105_=_C4118 ,C2136_=_C2294 ,C2136_=_C2567 ,\nC2136_=_C2697 ,C2136_=_C2937 ,C2136_=_C3028 ,C2136_=_C3229 ,C2136_=_C3255 ,C2136_=_C3309 ,\nC2136_=_C3310 ,C2136_=_C3311 ,C2136_=_C3312 ,C2136_=_C3313 ,C2136_=_C3314 ,C2136_=_C3315 ,\nC2136_=_C3316 ,C2171_=_C2309 ,C2171_=_C2415 ,C2171_=_C2490 ,C2171_=_C2634 ,C2171_=_C2750 ,\nC2171_=_C2779 ,C2171_=_C2947 ,C2171_=_C3040 ,C2171_=_C3143 ,C2171_=_C3242 ,C2171_=_C3254 ,\nC2171_=_C3369 ,C2171_=_C3397 ,C2171_=_C3420 ,C2171_=_C3881 ,C2171_=_C3957 ,C2171_=_C3997 ,\nC2171_=_C4092 ,C2171_=_C4118 ,C2294_=_C2309 ,C2294_=_C2567 ,C2294_=_C2697 ,C2294_=_C2937 ,\nC2294_=_C3028 ,C2294_=_C3229 ,C2294_=_C3255 ,C2294_=_C3309 ,C2294_=_C3310 ,C2294_=_C3311 ,\nC2294_=_C3312 ,C2294_=_C3313 ,C2294_=_C3314 ,C2294_=_C3315 ,C2294_=_C3316 ,C2309_=_C2415 ,\nC2309_=_C2490 ,C2309_=_C2634 ,C2309_=_C2750 ,C2309_=_C2779 ,C2309_=_C2947 ,C2309_=_C3040 ,\nC2309_=_C3143 ,C2309_=_C3242 ,C2309_=_C3254 ,C2309_=_C3369 ,C2309_=_C3397 ,C2309_=_C3420 ,\nC2309_=_C3881 ,C2309_=_C3957 ,C2309_=_C3997 ,C2309_=_C4092 ,C2309_=_C4118 ,C2415_=_C2490 ,\nC2415_=_C2634 ,C2415_=_C2750 ,C2415_=_C2779 ,C2415_=_C2947 ,C2415_=_C3040 ,C2415_=_C3143 ,\nC2415_=_C3242 ,C2415_=_C3254 ,C2415_=_C3369 ,C2415_=_C3397 ,C2415_=_C3420 ,C2415_=_C3881 ,\nC2415_=_C3957 ,C2415_=_C3997 ,C2415_=_C4092 ,C2415_=_C4118 ,C2490_=_C2634 ,C2490_=_C2750 ,\nC2490_=_C2779 ,C2490_=_C2947 ,C2490_=_C3040 ,C2490_=_C3143 ,C2490_=_C3242 ,C2490_=_C3254 ,\nC2490_=_C3369 ,C2490_=_C3397 ,C2490_=_C3420 ,C2490_=_C3881 ,C2490_=_C3957 ,C2490_=_C3997 ,\nC2490_=_C4092 ,C2490_=_C4118 ,C2567_=_C2697 ,C2567_=_C2937 ,C2567_=_C3028 ,C2567_=_C3229 ,\nC2567_=_C3255 ,C2567_=_C3309 ,C2567_=_C3310 ,C2567_=_C3311 ,C2567_=_C3312 ,C2567_=_C3313 ,\nC2567_=_C3314 ,C2567_=_C3315</w:t>
      </w:r>
    </w:p>
    <w:p>
      <w:pPr>
        <w:pStyle w:val="PreformattedText"/>
        <w:bidi w:val="0"/>
        <w:spacing w:before="0" w:after="0"/>
        <w:jc w:val="left"/>
        <w:rPr/>
      </w:pPr>
      <w:r>
        <w:rPr/>
        <w:t xml:space="preserve"> </w:t>
      </w:r>
      <w:r>
        <w:rPr/>
        <w:t>,C2567_=_C3316 ,C2634_=_C2750 ,C2634_=_C2779 ,C2634_=_C2947 ,\nC2634_=_C3040 ,C2634_=_C3143 ,C2634_=_C3242 ,C2634_=_C3254 ,C2634_=_C3369 ,C2634_=_C3397 ,\nC2634_=_C3420 ,C2634_=_C3881 ,C2634_=_C3957 ,C2634_=_C3997 ,C2634_=_C4092 ,C2634_=_C4118 ,\nC2697_=_C2937 ,C2697_=_C3028 ,C2697_=_C3229 ,C2697_=_C3255 ,C2697_=_C3309 ,C2697_=_C3310 ,\nC2697_=_C3311 ,C2697_=_C3312 ,C2697_=_C3313 ,C2697_=_C3314 ,C2697_=_C3315 ,C2697_=_C3316 ,\nC2750_=_C2779 ,C2750_=_C2947 ,C2750_=_C3040 ,C2750_=_C3143 ,C2750_=_C3242 ,C2750_=_C3254 ,\nC2750_=_C3369 ,C2750_=_C3397 ,C2750_=_C3420 ,C2750_=_C3881 ,C2750_=_C3957 ,C2750_=_C3997 ,\nC2750_=_C4092 ,C2750_=_C4118 ,C2779_=_C2947 ,C2779_=_C3040 ,C2779_=_C3143 ,C2779_=_C3242 ,\nC2779_=_C3254 ,C2779_=_C3369 ,C2779_=_C3397 ,C2779_=_C3420 ,C2779_=_C3881 ,C2779_=_C3957 ,\nC2779_=_C3997 ,C2779_=_C4092 ,C2779_=_C4118 ,C2937_=_C2947 ,C2937_=_C3028 ,C2937_=_C3229 ,\nC2937_=_C3255 ,C2937_=_C3309 ,C2937_=_C3310 ,C2937_=_C3311 ,C2937_=_C3312 ,C2937_=_C3313 ,\nC2937_=_C3314 ,C2937_=_C3315 ,C2937_=_C3316 ,C2947_=_C3040 ,C2947_=_C3143 ,C2947_=_C3242 ,\nC2947_=_C3254 ,C2947_=_C3369 ,C2947_=_C3397 ,C2947_=_C3420 ,C2947_=_C3881 ,C2947_=_C3957 ,\nC2947_=_C3997 ,C2947_=_C4092 ,C2947_=_C4118 ,C3028_=_C3040 ,C3028_=_C3229 ,C3028_=_C3255 ,\nC3028_=_C3309 ,C3028_=_C3310 ,C3028_=_C3311 ,C3028_=_C3312 ,C3028_=_C3313 ,C3028_=_C3314 ,\nC3028_=_C3315 ,C3028_=_C3316 ,C3040_=_C3143 ,C3040_=_C3242 ,C3040_=_C3254 ,C3040_=_C3369 ,\nC3040_=_C3397 ,C3040_=_C3420 ,C3040_=_C3881 ,C3040_=_C3957 ,C3040_=_C3997 ,C3040_=_C4092 ,\nC3040_=_C4118 ,C3143_=_C3242 ,C3143_=_C3254 ,C3143_=_C3369 ,C3143_=_C3397 ,C3143_=_C3420 ,\nC3143_=_C3881 ,C3143_=_C3957 ,C3143_=_C3997 ,C3143_=_C4092 ,C3143_=_C4118 ,C3229_=_C3242 ,\nC3229_=_C3255 ,C3229_=_C3309 ,C3229_=_C3310 ,C3229_=_C3311 ,C3229_=_C3312 ,C3229_=_C3313 ,\nC3229_=_C3314 ,C3229_=_C3315 ,C3229_=_C3316 ,C3242_=_C3254 ,C3242_=_C3369 ,C3242_=_C3397 ,\nC3242_=_C3420 ,C3242_=_C3881 ,C3242_=_C3957 ,C3242_=_C3997 ,C3242_=_C4092 ,C3242_=_C4118 ,\nC3254_=_C3369 ,C3254_=_C3397 ,C3254_=_C3420 ,C3254_=_C3881 ,C3254_=_C3957 ,C3254_=_C3997 ,\nC3254_=_C4092 ,C3254_=_C4118 ,C3255_=_C3309 ,C3255_=_C3310 ,C3255_=_C3311 ,C3255_=_C3312 ,\nC3255_=_C3313 ,C3255_=_C3314 ,C3255_=_C3315 ,C3255_=_C3316 ,C3309_=_C3310 ,C3309_=_C3311 ,\nC3309_=_C3312 ,C3309_=_C3313 ,C3309_=_C3314 ,C3309_=_C3315 ,C3309_=_C3316 ,C3309_=_C3369 ,\nC3310_=_C3311 ,C3310_=_C3312 ,C3310_=_C3313 ,C3310_=_C3314 ,C3310_=_C3315 ,C3310_=_C3316 ,\nC3310_=_C3397 ,C3311_=_C3312 ,C3311_=_C3313 ,C3311_=_C3314 ,C3311_=_C3315 ,C3311_=_C3316 ,\nC3311_=_C3420 ,C3312_=_C3313 ,C3312_=_C3314 ,C3312_=_C3315 ,C3312_=_C3316 ,C3313_=_C3314 ,\nC3313_=_C3315 ,C3313_=_C3316 ,C3313_=_C3957 ,C3314_=_C3315 ,C3314_=_C3316 ,C3315_=_C3316 ,\nC3315_=_C3997 ,C3316_=_C4118 ,C3369_=_C3397 ,C3369_=_C3420 ,C3369_=_C3881 ,C3369_=_C3957 ,\nC3369_=_C3997 ,C3369_=_C4092 ,C3369_=_C4118 ,C3397_=_C3420 ,C3397_=_C3881 ,C3397_=_C3957 ,\nC3397_=_C3997 ,C3397_=_C4092 ,C3397_=_C4118 ,C3420_=_C3881 ,C3420_=_C3957 ,C3420_=_C3997 ,\nC3420_=_C4092 ,C3420_=_C4118 ,C3881_=_C3957 ,C3881_=_C3997 ,C3881_=_C4092 ,C3881_=_C4118 ,\nC3957_=_C3997 ,C3957_=_C4092 ,C3957_=_C4118 ,C3997_=_C4092 ,C3997_=_C4118 ,C4092_=_C4118 ,"];322[shape=box, label="id:322 level: 8\n53: C435 C442 C705 C1065 C1072 \nC1275 C1284 C1300 C1426 C1669 C1694 \nC1834 C1841 C1898 C1907 C1939 C1947 \nC2012 C2030 C2053 C2121 C2143 C2199 \nC2280 C2337 C2449 C2544 C2608 C2896 \nC3133 C3318 C3319 C3320 C3321 C3322 \nC3323 C3324 C3325 C3326 C3327 C3328 \nC3329 C3414 C3428 C3522 C3632 C3903 \nC3931 C3967 C3979 C3980 C3981 C3982 \n711: C435_=_C442( C435 C442 ) C435_=_C705( C435 C705 ) C435_=_C1065( C435 C1065 ) C435_=_C1275( C435 C1275 ) C435_=_C1300( C435 C1300 ) \nC435_=_C1834( C435 C1834 ) C435_=_C1898( C435 C1898 ) C435_=_C1939( C435 C1939 ) C435_=_C2012( C435 C2012 ) C435_=_C2199( C435 C2199 ) C435_=_C2280( C435 C2280 ) \nC435_=_C2337( C435 C2337 ) C435_=_C2544( C435 C2544 ) C435_=_C2896( C435 C2896 ) C435_=_C3133( C435 C3133 ) C435_=_C3318( C435 C3318 ) C435_=_C3319( C435 C3319 ) \nC435_=_C3320( C435 C3320 ) C435_=_C3321( C435 C3321 ) C435_=_C3322( C435 C3322 ) C435_=_C3323( C435 C3323 ) C435_=_C3324( C435 C3324 ) C435_=_C3325( C435 C3325 ) \nC435_=_C3326( C435 C3326 ) C435_=_C3327( C435 C3327 ) C435_=_C3328( C435 C3328 ) C435_=_C3329( C435 C3329 ) C442_=_C1072( C442 C1072 ) C442_=_C1284( C442 C1284 ) \nC442_=_C1426( C442 C1426 ) C442_=_C1669( C442 C1669 ) C442_=_C1694( C442 C1694 ) C442_=_C1841( C442 C1841 ) C442_=_C1907( C442 C1907 ) C442_=_C1947( C442 C1947 ) \nC442_=_C2030( C442 C2030 ) C442_=_C2053( C442 C2053 ) C442_=_C2121( C442 C2121 ) C442_=_C2143( C442 C2143 ) C442_=_C2449( C442 C2449 ) C442_=_C2608( C442 C2608 ) \nC442_=_C3326( C442 C3326 ) C442_=_C3414( C442 C3414 ) C442_=_C3428( C442 C3428 ) C442_=_C3522( C442 C3522 ) C442_=_C3632( C442 C3632 ) C442_=_C3903( C442 C3903 ) \nC442_=_C3931( C442 C3931 ) C442_=_C3967( C442 C3967 ) C442_=_C3979( C442 C3979 ) C442_=_C3980( C442 C3980 ) C442_=_C3981( C442 C3981 ) C442_=_C3982( C442 C3982 ) \nC705_=_C1065( C705 C1065 ) C705_=_C1275( C705 C1275 ) C705_=_C1300( C705 C1300 ) C705_=_C1834( C705 C1834 ) C705_=_C1898( C705 C1898 ) C705_=_C1939( C705 C1939 ) \nC705_=_C2012( C705 C2012 ) C705_=_C2199( C705 C2199 ) C705_=_C2280( C705 C2280 ) C705_=_C2337( C705 C2337 ) C705_=_C2544( C705 C2544 ) C705_=_C2896( C705 C2896 ) \nC705_=_C3133( C705 C3133 ) C705_=_C3318( C705 C3318 ) C705_=_C3319( C705 C3319 ) C705_=_C3320( C705 C3320 ) C705_=_C3321( C705 C3321 ) C705_=_C3322( C705 C3322 ) \nC705_=_C3323( C705 C3323 ) C705_=_C3324( C705 C3324 ) C705_=_C3325( C705 C3325 ) C705_=_C3326( C705 C3326 ) C705_=_C3327( C705 C3327 ) C705_=_C3328( C705 C3328 ) \nC705_=_C3329( C705 C3329 ) C1065_=_C1072( C1065 C1072 ) C1065_=_C1275( C1065 C1275 ) C1065_=_C1300( C1065 C1300 ) C1065_=_C1834( C1065 C1834 ) C1065_=_C1898( C1065 C1898 ) \nC1065_=_C1939( C1065 C1939 ) C1065_=_C2012( C1065 C2012 ) C1065_=_C2199( C1065 C2199 ) C1065_=_C2280( C1065 C2280 ) C1065_=_C2337( C1065 C2337 ) C1065_=_C2544( C1065 C2544 ) \nC1065_=_C2896( C1065 C2896 ) C1065_=_C3133( C1065 C3133 ) C1065_=_C3318( C1065 C3318 ) C1065_=_C3319( C1065 C3319 ) C1065_=_C3320( C1065 C3320 ) C1065_=_C3321( C1065 C3321 ) \nC1065_=_C3322( C1065 C3322 ) C1065_=_C3323( C1065 C3323 ) C1065_=_C3324( C1065 C3324 ) C1065_=_C3325( C1065 C3325 ) C1065_=_C3326( C1065 C3326 ) C1065_=_C3327( C1065 C3327 ) \nC1065_=_C3328( C1065 C3328 ) C1065_=_C3329( C1065 C3329 ) C1072_=_C1284( C1072 C1284 ) C1072_=_C1426( C1072 C1426 ) C1072_=_C1669( C1072 C1669 ) C1072_=_C1694( C1072 C1694 ) \nC1072_=_C1841( C1072 C1841 ) C1072_=_C1907( C1072 C1907 ) C1072_=_C1947( C1072 C1947 ) C1072_=_C2030( C1072 C2030 ) C1072_=_C2053( C1072 C2053 ) C1072_=_C2121( C1072 C2121 ) \nC1072_=_C2143( C1072 C2143 ) C1072_=_C2449( C1072 C2449 ) C1072_=_C2608( C1072 C2608 ) C1072_=_C3326( C1072 C3326 ) C1072_=_C3414( C1072 C3414 ) C1072_=_C3428( C1072 C3428 ) \nC1072_=_C3522( C1072 C3522 ) C1072_=_C3632( C1072 C3632 ) C1072_=_C3903( C1072 C3903 ) C1072_=_C3931( C1072 C3931 ) C1072_=_C3967( C1072 C3967 ) C1072_=_C3979( C1072 C3979 ) \nC1072_=_C3980( C1072 C3980 ) C1072_=_C3981( C1072 C3981 ) C1072_=_C3982( C1072 C3982 ) C1275_=_C1284( C1275 C1284 ) C1275_=_C1300( C1275 C1300 ) C1275_=_C1834( C1275 C1834 ) \nC1275_=_C1898( C1275 C1898 ) C1275_=_C1939( C1275 C1939 ) C1275_=_C2012( C1275 C2012 ) C1275_=_C2199( C1275 C2199 ) C1275_=_C2280( C1275 C2280 ) C1275_=_C2337( C1275 C2337 ) \nC1275_=_C2544( C1275 C2544 ) C1275_=_C2896( C1275 C2896 ) C1275_=_C3133( C1275 C3133 ) C1275_=_C3318( C1275 C3318 ) C1275_=_C3319( C1275 C3319 ) C1275_=_C3320( C1275 C3320 ) \nC1275_=_C3321( C1275 C3321 ) C1275_=_C3322( C1275 C3322 ) C1275_=_C3323( C1275 C3323 ) C1275_=_C3324( C1275 C3324 ) C1275_=_C3325( C1275 C3325 ) C1275_=_C3326( C1275 C3326 ) \nC1275_=_C3327( C1275 C3327 ) C1275_=_C3328( C1275 C3328 ) C1275_=_C3329( C1275 C3329 ) C1284_=_C1426( C1284 C1426 ) C1284_=_C1669( C1284 C1669 ) C1284_=_C1694( C1284 C1694 ) \nC1284_=_C1841( C1284 C1841 ) C1284_=_C1907( C1284 C1907 ) C1284_=_C1947( C1284 C1947 ) C1284_=_C2030( C1284 C2030 ) C1284_=_C2053( C1284 C2053 ) C1284_=_C2121( C1284 C2121 ) \nC1284_=_C2143( C1284 C2143 ) C1284_=_C2449( C1284 C2449 ) C1284_=_C2608( C1284 C2608 ) C1284_=_C3326( C1284 C3326 ) C1284_=_C3414( C1284 C3414 ) C1284_=_C3428( C1284 C3428 ) \nC1284_=_C3522( C1284 C3522 ) C1284_=_C3632( C1284 C3632 ) C1284_=_C3903( C1284 C3903 ) C1284_=_C3931( C1284 C3931 ) C1284_=_C3967( C1284 C3967 ) C1284_=_C3979( C1284 C3979 ) \nC1284_=_C3980( C1284 C3980 ) C1284_=_C3981( C1284 C3981 ) C1284_=_C3982( C1284 C3982 ) C1300_=_C1834( C1300 C1834 ) C1300_=_C1898( C1300 C1898 ) C1300_=_C1939( C1300 C1939 ) \nC1300_=_C2012( C1300 C2012 ) C1300_=_C2199( C1300 C2199 ) C1300_=_C2280( C1300 C2280 ) C1300_=_C2337( C1300 C2337 ) C1300_=_C2544( C1300 C2544 ) C1300_=_C2896( C1300 C2896 ) \nC1300_=_C3133( C1300 C3133 ) C1300_=_C3318( C1300 C3318 ) C1300_=_C3319( C1300 C3319 ) C1300_=_C3320( C1300 C3320 ) C1300_=_C3321( C1300 C3321 ) C1300_=_C3322( C1300 C3322 ) \nC1300_=_C3323( C1300 C3323 ) C1300_=_C3324( C1300 C3324 ) C1300_=_C3325( C1300 C3325 ) C1300_=_C3326( C1300 C3326 ) C1300_=_C3327( C1300 C3327 ) C1300_=_C3328( C1300 C3328 ) \nC1300_=_C3329( C1300 C3329 ) C1426_=_C1669( C1426 C1669 ) C1426_=_C1694( C1426 C1694 ) C1426_=_C1841( C1426 C1841 ) C1426_=_C1907( C1426 C1907 ) C1426_=_C1947( C1426 C1947 ) \nC1426_=_C2030( C1426 C2030 ) C1426_=_C2053( C1426 C2053 ) C1426_=_C2121( C1426 C2121 ) C1426_=_C2143( C1426 C2143 ) C1426_=_C2449( C1426 C2449 ) C1426_=_C2608( C1426 C2608 ) \nC1426_=_C3326( C1426 C3326 ) C1426_=_C3414( C1426 C3414 ) C1426_=_C3428( C1426 C3428 ) C1426_=_C3522( C1426 C3522 ) C1426_=_C3632( C1426 C3632 ) C1426_=_C3903( C1426 C3903 ) \nC1426_=_C3931( C1426 C3931 ) C1426_=_C3967( C1426 C3967 ) C1426_=_C3979( C1426 C3979 ) C1426_=_C3980( C1426 C3980 ) C1426_=_C3981( C1426 C3981 ) C1426_=_C3982( C1426 C3982 ) \nC1669_=_C1694(</w:t>
      </w:r>
    </w:p>
    <w:p>
      <w:pPr>
        <w:pStyle w:val="PreformattedText"/>
        <w:bidi w:val="0"/>
        <w:spacing w:before="0" w:after="0"/>
        <w:jc w:val="left"/>
        <w:rPr/>
      </w:pPr>
      <w:r>
        <w:rPr/>
        <w:t xml:space="preserve"> </w:t>
      </w:r>
      <w:r>
        <w:rPr/>
        <w:t>C1669 C1694 ) C1669_=_C1841( C1669 C1841 ) C1669_=_C1907( C1669 C1907 ) C1669_=_C1947( C1669 C1947 ) C1669_=_C2030( C1669 C2030 ) C1669_=_C2053( C1669 C2053 ) \nC1669_=_C2121( C1669 C2121 ) C1669_=_C2143( C1669 C2143 ) C1669_=_C2449( C1669 C2449 ) C1669_=_C2608( C1669 C2608 ) C1669_=_C3326( C1669 C3326 ) C1669_=_C3414( C1669 C3414 ) \nC1669_=_C3428( C1669 C3428 ) C1669_=_C3522( C1669 C3522 ) C1669_=_C3632( C1669 C3632 ) C1669_=_C3903( C1669 C3903 ) C1669_=_C3931( C1669 C3931 ) C1669_=_C3967( C1669 C3967 ) \nC1669_=_C3979( C1669 C3979 ) C1669_=_C3980( C1669 C3980 ) C1669_=_C3981( C1669 C3981 ) C1669_=_C3982( C1669 C3982 ) C1694_=_C1841( C1694 C1841 ) C1694_=_C1907( C1694 C1907 ) \nC1694_=_C1947( C1694 C1947 ) C1694_=_C2030( C1694 C2030 ) C1694_=_C2053( C1694 C2053 ) C1694_=_C2121( C1694 C2121 ) C1694_=_C2143( C1694 C2143 ) C1694_=_C2449( C1694 C2449 ) \nC1694_=_C2608( C1694 C2608 ) C1694_=_C3326( C1694 C3326 ) C1694_=_C3414( C1694 C3414 ) C1694_=_C3428( C1694 C3428 ) C1694_=_C3522( C1694 C3522 ) C1694_=_C3632( C1694 C3632 ) \nC1694_=_C3903( C1694 C3903 ) C1694_=_C3931( C1694 C3931 ) C1694_=_C3967( C1694 C3967 ) C1694_=_C3979( C1694 C3979 ) C1694_=_C3980( C1694 C3980 ) C1694_=_C3981( C1694 C3981 ) \nC1694_=_C3982( C1694 C3982 ) C1834_=_C1841( C1834 C1841 ) C1834_=_C1898( C1834 C1898 ) C1834_=_C1939( C1834 C1939 ) C1834_=_C2012( C1834 C2012 ) C1834_=_C2199( C1834 C2199 ) \nC1834_=_C2280( C1834 C2280 ) C1834_=_C2337( C1834 C2337 ) C1834_=_C2544( C1834 C2544 ) C1834_=_C2896( C1834 C2896 ) C1834_=_C3133( C1834 C3133 ) C1834_=_C3318( C1834 C3318 ) \nC1834_=_C3319( C1834 C3319 ) C1834_=_C3320( C1834 C3320 ) C1834_=_C3321( C1834 C3321 ) C1834_=_C3322( C1834 C3322 ) C1834_=_C3323( C1834 C3323 ) C1834_=_C3324( C1834 C3324 ) \nC1834_=_C3325( C1834 C3325 ) C1834_=_C3326( C1834 C3326 ) C1834_=_C3327( C1834 C3327 ) C1834_=_C3328( C1834 C3328 ) C1834_=_C3329( C1834 C3329 ) C1841_=_C1907( C1841 C1907 ) \nC1841_=_C1947( C1841 C1947 ) C1841_=_C2030( C1841 C2030 ) C1841_=_C2053( C1841 C2053 ) C1841_=_C2121( C1841 C2121 ) C1841_=_C2143( C1841 C2143 ) C1841_=_C2449( C1841 C2449 ) \nC1841_=_C2608( C1841 C2608 ) C1841_=_C3326( C1841 C3326 ) C1841_=_C3414( C1841 C3414 ) C1841_=_C3428( C1841 C3428 ) C1841_=_C3522( C1841 C3522 ) C1841_=_C3632( C1841 C3632 ) \nC1841_=_C3903( C1841 C3903 ) C1841_=_C3931( C1841 C3931 ) C1841_=_C3967( C1841 C3967 ) C1841_=_C3979( C1841 C3979 ) C1841_=_C3980( C1841 C3980 ) C1841_=_C3981( C1841 C3981 ) \nC1841_=_C3982( C1841 C3982 ) C1898_=_C1907( C1898 C1907 ) C1898_=_C1939( C1898 C1939 ) C1898_=_C2012( C1898 C2012 ) C1898_=_C2199( C1898 C2199 ) C1898_=_C2280( C1898 C2280 ) \nC1898_=_C2337( C1898 C2337 ) C1898_=_C2544( C1898 C2544 ) C1898_=_C2896( C1898 C2896 ) C1898_=_C3133( C1898 C3133 ) C1898_=_C3318( C1898 C3318 ) C1898_=_C3319( C1898 C3319 ) \nC1898_=_C3320( C1898 C3320 ) C1898_=_C3321( C1898 C3321 ) C1898_=_C3322( C1898 C3322 ) C1898_=_C3323( C1898 C3323 ) C1898_=_C3324( C1898 C3324 ) C1898_=_C3325( C1898 C3325 ) \nC1898_=_C3326( C1898 C3326 ) C1898_=_C3327( C1898 C3327 ) C1898_=_C3328( C1898 C3328 ) C1898_=_C3329( C1898 C3329 ) C1907_=_C1947( C1907 C1947 ) C1907_=_C2030( C1907 C2030 ) \nC1907_=_C2053( C1907 C2053 ) C1907_=_C2121( C1907 C2121 ) C1907_=_C2143( C1907 C2143 ) C1907_=_C2449( C1907 C2449 ) C1907_=_C2608( C1907 C2608 ) C1907_=_C3326( C1907 C3326 ) \nC1907_=_C3414( C1907 C3414 ) C1907_=_C3428( C1907 C3428 ) C1907_=_C3522( C1907 C3522 ) C1907_=_C3632( C1907 C3632 ) C1907_=_C3903( C1907 C3903 ) C1907_=_C3931( C1907 C3931 ) \nC1907_=_C3967( C1907 C3967 ) C1907_=_C3979( C1907 C3979 ) C1907_=_C3980( C1907 C3980 ) C1907_=_C3981( C1907 C3981 ) C1907_=_C3982( C1907 C3982 ) C1939_=_C1947( C1939 C1947 ) \nC1939_=_C2012( C1939 C2012 ) C1939_=_C2199( C1939 C2199 ) C1939_=_C2280( C1939 C2280 ) C1939_=_C2337( C1939 C2337 ) C1939_=_C2544( C1939 C2544 ) C1939_=_C2896( C1939 C2896 ) \nC1939_=_C3133( C1939 C3133 ) C1939_=_C3318( C1939 C3318 ) C1939_=_C3319( C1939 C3319 ) C1939_=_C3320( C1939 C3320 ) C1939_=_C3321( C1939 C3321 ) C1939_=_C3322( C1939 C3322 ) \nC1939_=_C3323( C1939 C3323 ) C1939_=_C3324( C1939 C3324 ) C1939_=_C3325( C1939 C3325 ) C1939_=_C3326( C1939 C3326 ) C1939_=_C3327( C1939 C3327 ) C1939_=_C3328( C1939 C3328 ) \nC1939_=_C3329( C1939 C3329 ) C1947_=_C2030( C1947 C2030 ) C1947_=_C2053( C1947 C2053 ) C1947_=_C2121( C1947 C2121 ) C1947_=_C2143( C1947 C2143 ) C1947_=_C2449( C1947 C2449 ) \nC1947_=_C2608( C1947 C2608 ) C1947_=_C3326( C1947 C3326 ) C1947_=_C3414( C1947 C3414 ) C1947_=_C3428( C1947 C3428 ) C1947_=_C3522( C1947 C3522 ) C1947_=_C3632( C1947 C3632 ) \nC1947_=_C3903( C1947 C3903 ) C1947_=_C3931( C1947 C3931 ) C1947_=_C3967( C1947 C3967 ) C1947_=_C3979( C1947 C3979 ) C1947_=_C3980( C1947 C3980 ) C1947_=_C3981( C1947 C3981 ) \nC1947_=_C3982( C1947 C3982 ) C2012_=_C2199( C2012 C2199 ) C2012_=_C2280( C2012 C2280 ) C2012_=_C2337( C2012 C2337 ) C2012_=_C2544( C2012 C2544 ) C2012_=_C2896( C2012 C2896 ) \nC2012_=_C3133( C2012 C3133 ) C2012_=_C3318( C2012 C3318 ) C2012_=_C3319( C2012 C3319 ) C2012_=_C3320( C2012 C3320 ) C2012_=_C3321( C2012 C3321 ) C2012_=_C3322( C2012 C3322 ) \nC2012_=_C3323( C2012 C3323 ) C2012_=_C3324( C2012 C3324 ) C2012_=_C3325( C2012 C3325 ) C2012_=_C3326( C2012 C3326 ) C2012_=_C3327( C2012 C3327 ) C2012_=_C3328( C2012 C3328 ) \nC2012_=_C3329( C2012 C3329 ) C2030_=_C2053( C2030 C2053 ) C2030_=_C2121( C2030 C2121 ) C2030_=_C2143( C2030 C2143 ) C2030_=_C2449( C2030 C2449 ) C2030_=_C2608( C2030 C2608 ) \nC2030_=_C3326( C2030 C3326 ) C2030_=_C3414( C2030 C3414 ) C2030_=_C3428( C2030 C3428 ) C2030_=_C3522( C2030 C3522 ) C2030_=_C3632( C2030 C3632 ) C2030_=_C3903( C2030 C3903 ) \nC2030_=_C3931( C2030 C3931 ) C2030_=_C3967( C2030 C3967 ) C2030_=_C3979( C2030 C3979 ) C2030_=_C3980( C2030 C3980 ) C2030_=_C3981( C2030 C3981 ) C2030_=_C3982( C2030 C3982 ) \nC2053_=_C2121( C2053 C2121 ) C2053_=_C2143( C2053 C2143 ) C2053_=_C2449( C2053 C2449 ) C2053_=_C2608( C2053 C2608 ) C2053_=_C3326( C2053 C3326 ) C2053_=_C3414( C2053 C3414 ) \nC2053_=_C3428( C2053 C3428 ) C2053_=_C3522( C2053 C3522 ) C2053_=_C3632( C2053 C3632 ) C2053_=_C3903( C2053 C3903 ) C2053_=_C3931( C2053 C3931 ) C2053_=_C3967( C2053 C3967 ) \nC2053_=_C3979( C2053 C3979 ) C2053_=_C3980( C2053 C3980 ) C2053_=_C3981( C2053 C3981 ) C2053_=_C3982( C2053 C3982 ) C2121_=_C2143( C2121 C2143 ) C2121_=_C2449( C2121 C2449 ) \nC2121_=_C2608( C2121 C2608 ) C2121_=_C3326( C2121 C3326 ) C2121_=_C3414( C2121 C3414 ) C2121_=_C3428( C2121 C3428 ) C2121_=_C3522( C2121 C3522 ) C2121_=_C3632( C2121 C3632 ) \nC2121_=_C3903( C2121 C3903 ) C2121_=_C3931( C2121 C3931 ) C2121_=_C3967( C2121 C3967 ) C2121_=_C3979( C2121 C3979 ) C2121_=_C3980( C2121 C3980 ) C2121_=_C3981( C2121 C3981 ) \nC2121_=_C3982( C2121 C3982 ) C2143_=_C2449( C2143 C2449 ) C2143_=_C2608( C2143 C2608 ) C2143_=_C3326( C2143 C3326 ) C2143_=_C3414( C2143 C3414 ) C2143_=_C3428( C2143 C3428 ) \nC2143_=_C3522( C2143 C3522 ) C2143_=_C3632( C2143 C3632 ) C2143_=_C3903( C2143 C3903 ) C2143_=_C3931( C2143 C3931 ) C2143_=_C3967( C2143 C3967 ) C2143_=_C3979( C2143 C3979 ) \nC2143_=_C3980( C2143 C3980 ) C2143_=_C3981( C2143 C3981 ) C2143_=_C3982( C2143 C3982 ) C2199_=_C2280( C2199 C2280 ) C2199_=_C2337( C2199 C2337 ) C2199_=_C2544( C2199 C2544 ) \nC2199_=_C2896( C2199 C2896 ) C2199_=_C3133( C2199 C3133 ) C2199_=_C3318( C2199 C3318 ) C2199_=_C3319( C2199 C3319 ) C2199_=_C3320( C2199 C3320 ) C2199_=_C3321( C2199 C3321 ) \nC2199_=_C3322( C2199 C3322 ) C2199_=_C3323( C2199 C3323 ) C2199_=_C3324( C2199 C3324 ) C2199_=_C3325( C2199 C3325 ) C2199_=_C3326( C2199 C3326 ) C2199_=_C3327( C2199 C3327 ) \nC2199_=_C3328( C2199 C3328 ) C2199_=_C3329( C2199 C3329 ) C2280_=_C2337( C2280 C2337 ) C2280_=_C2544( C2280 C2544 ) C2280_=_C2896( C2280 C2896 ) C2280_=_C3133( C2280 C3133 ) \nC2280_=_C3318( C2280 C3318 ) C2280_=_C3319( C2280 C3319 ) C2280_=_C3320( C2280 C3320 ) C2280_=_C3321( C2280 C3321 ) C2280_=_C3322( C2280 C3322 ) C2280_=_C3323( C2280 C3323 ) \nC2280_=_C3324( C2280 C3324 ) C2280_=_C3325( C2280 C3325 ) C2280_=_C3326( C2280 C3326 ) C2280_=_C3327( C2280 C3327 ) C2280_=_C3328( C2280 C3328 ) C2280_=_C3329( C2280 C3329 ) \nC2337_=_C2544( C2337 C2544 ) C2337_=_C2896( C2337 C2896 ) C2337_=_C3133( C2337 C3133 ) C2337_=_C3318( C2337 C3318 ) C2337_=_C3319( C2337 C3319 ) C2337_=_C3320( C2337 C3320 ) \nC2337_=_C3321( C2337 C3321 ) C2337_=_C3322( C2337 C3322 ) C2337_=_C3323( C2337 C3323 ) C2337_=_C3324( C2337 C3324 ) C2337_=_C3325( C2337 C3325 ) C2337_=_C3326( C2337 C3326 ) \nC2337_=_C3327( C2337 C3327 ) C2337_=_C3328( C2337 C3328 ) C2337_=_C3329( C2337 C3329 ) C2449_=_C2608( C2449 C2608 ) C2449_=_C3326( C2449 C3326 ) C2449_=_C3414( C2449 C3414 ) \nC2449_=_C3428( C2449 C3428 ) C2449_=_C3522( C2449 C3522 ) C2449_=_C3632( C2449 C3632 ) C2449_=_C3903( C2449 C3903 ) C2449_=_C3931( C2449 C3931 ) C2449_=_C3967( C2449 C3967 ) \nC2449_=_C3979( C2449 C3979 ) C2449_=_C3980( C2449 C3980 ) C2449_=_C3981( C2449 C3981 ) C2449_=_C3982( C2449 C3982 ) C2544_=_C2896( C2544 C2896 ) C2544_=_C3133( C2544 C3133 ) \nC2544_=_C3318( C2544 C3318 ) C2544_=_C3319( C2544 C3319 ) C2544_=_C3320( C2544 C3320 ) C2544_=_C3321( C2544 C3321 ) C2544_=_C3322( C2544 C3322 ) C2544_=_C3323( C2544 C3323 ) \nC2544_=_C3324( C2544 C3324 ) C2544_=_C3325( C2544 C3325 ) C2544_=_C3326( C2544 C3326 ) C2544_=_C3327( C2544 C3327 ) C2544_=_C3328( C2544 C3328 ) C2544_=_C3329( C2544 C3329 ) \nC2608_=_C3326( C2608 C3326 ) C2608_=_C3414( C2608 C3414 ) C2608_=_C3428( C2608 C3428 ) C2608_=_C3522( C2608 C3522 ) C2608_=_C3632( C2608 C3632 ) C2608_=_C3903( C2608 C3903 ) \nC2608_=_C3931( C2608 C3931 ) C2608_=_C3967( C2608 C3967 ) C2608_=_C3979( C2608 C3979 ) C2608_=_C3980( C2608 C3980 ) C2608_=_C3981( C2608 C3981 ) C2608_=_C3982( C2608 C3982 ) \nC2896_=_C3133( C2896 C3133 ) C2896_=_C3318( C2896 C3318 ) C2896_=_C3319( C2896 C3319 ) C2896_=_C3320( C2896 C3320 ) C2896_=_C3321( C2896 C3321 ) C2896_=_C3322( C2896 C3322 ) \nC2896_=_C3323( C2896 C3323 ) C2896_=_C3324( C2896 C3324 ) C2896_=_C3325(</w:t>
      </w:r>
    </w:p>
    <w:p>
      <w:pPr>
        <w:pStyle w:val="PreformattedText"/>
        <w:bidi w:val="0"/>
        <w:spacing w:before="0" w:after="0"/>
        <w:jc w:val="left"/>
        <w:rPr/>
      </w:pPr>
      <w:r>
        <w:rPr/>
        <w:t xml:space="preserve"> </w:t>
      </w:r>
      <w:r>
        <w:rPr/>
        <w:t>C2896 C3325 ) C2896_=_C3326( C2896 C3326 ) C2896_=_C3327( C2896 C3327 ) C2896_=_C3328( C2896 C3328 ) \nC2896_=_C3329( C2896 C3329 ) C3133_=_C3318( C3133 C3318 ) C3133_=_C3319( C3133 C3319 ) C3133_=_C3320( C3133 C3320 ) C3133_=_C3321( C3133 C3321 ) C3133_=_C3322( C3133 C3322 ) \nC3133_=_C3323( C3133 C3323 ) C3133_=_C3324( C3133 C3324 ) C3133_=_C3325( C3133 C3325 ) C3133_=_C3326( C3133 C3326 ) C3133_=_C3327( C3133 C3327 ) C3133_=_C3328( C3133 C3328 ) \nC3133_=_C3329( C3133 C3329 ) C3318_=_C3319( C3318 C3319 ) C3318_=_C3320( C3318 C3320 ) C3318_=_C3321( C3318 C3321 ) C3318_=_C3322( C3318 C3322 ) C3318_=_C3323( C3318 C3323 ) \nC3318_=_C3324( C3318 C3324 ) C3318_=_C3325( C3318 C3325 ) C3318_=_C3326( C3318 C3326 ) C3318_=_C3327( C3318 C3327 ) C3318_=_C3328( C3318 C3328 ) C3318_=_C3329( C3318 C3329 ) \nC3319_=_C3320( C3319 C3320 ) C3319_=_C3321( C3319 C3321 ) C3319_=_C3322( C3319 C3322 ) C3319_=_C3323( C3319 C3323 ) C3319_=_C3324( C3319 C3324 ) C3319_=_C3325( C3319 C3325 ) \nC3319_=_C3326( C3319 C3326 ) C3319_=_C3327( C3319 C3327 ) C3319_=_C3328( C3319 C3328 ) C3319_=_C3329( C3319 C3329 ) C3320_=_C3321( C3320 C3321 ) C3320_=_C3322( C3320 C3322 ) \nC3320_=_C3323( C3320 C3323 ) C3320_=_C3324( C3320 C3324 ) C3320_=_C3325( C3320 C3325 ) C3320_=_C3326( C3320 C3326 ) C3320_=_C3327( C3320 C3327 ) C3320_=_C3328( C3320 C3328 ) \nC3320_=_C3329( C3320 C3329 ) C3320_=_C3428( C3320 C3428 ) C3321_=_C3322( C3321 C3322 ) C3321_=_C3323( C3321 C3323 ) C3321_=_C3324( C3321 C3324 ) C3321_=_C3325( C3321 C3325 ) \nC3321_=_C3326( C3321 C3326 ) C3321_=_C3327( C3321 C3327 ) C3321_=_C3328( C3321 C3328 ) C3321_=_C3329( C3321 C3329 ) C3322_=_C3323( C3322 C3323 ) C3322_=_C3324( C3322 C3324 ) \nC3322_=_C3325( C3322 C3325 ) C3322_=_C3326( C3322 C3326 ) C3322_=_C3327( C3322 C3327 ) C3322_=_C3328( C3322 C3328 ) C3322_=_C3329( C3322 C3329 ) C3322_=_C3632( C3322 C3632 ) \nC3323_=_C3324( C3323 C3324 ) C3323_=_C3325( C3323 C3325 ) C3323_=_C3326( C3323 C3326 ) C3323_=_C3327( C3323 C3327 ) C3323_=_C3328( C3323 C3328 ) C3323_=_C3329( C3323 C3329 ) \nC3324_=_C3325( C3324 C3325 ) C3324_=_C3326( C3324 C3326 ) C3324_=_C3327( C3324 C3327 ) C3324_=_C3328( C3324 C3328 ) C3324_=_C3329( C3324 C3329 ) C3325_=_C3326( C3325 C3326 ) \nC3325_=_C3327( C3325 C3327 ) C3325_=_C3328( C3325 C3328 ) C3325_=_C3329( C3325 C3329 ) C3325_=_C3931( C3325 C3931 ) C3326_=_C3327( C3326 C3327 ) C3326_=_C3328( C3326 C3328 ) \nC3326_=_C3329( C3326 C3329 ) C3326_=_C3414( C3326 C3414 ) C3326_=_C3428( C3326 C3428 ) C3326_=_C3522( C3326 C3522 ) C3326_=_C3632( C3326 C3632 ) C3326_=_C3903( C3326 C3903 ) \nC3326_=_C3931( C3326 C3931 ) C3326_=_C3967( C3326 C3967 ) C3326_=_C3979( C3326 C3979 ) C3326_=_C3980( C3326 C3980 ) C3326_=_C3981( C3326 C3981 ) C3326_=_C3982( C3326 C3982 ) \nC3327_=_C3328( C3327 C3328 ) C3327_=_C3329( C3327 C3329 ) C3328_=_C3329( C3328 C3329 ) C3414_=_C3428( C3414 C3428 ) C3414_=_C3522( C3414 C3522 ) C3414_=_C3632( C3414 C3632 ) \nC3414_=_C3903( C3414 C3903 ) C3414_=_C3931( C3414 C3931 ) C3414_=_C3967( C3414 C3967 ) C3414_=_C3979( C3414 C3979 ) C3414_=_C3980( C3414 C3980 ) C3414_=_C3981( C3414 C3981 ) \nC3414_=_C3982( C3414 C3982 ) C3428_=_C3522( C3428 C3522 ) C3428_=_C3632( C3428 C3632 ) C3428_=_C3903( C3428 C3903 ) C3428_=_C3931( C3428 C3931 ) C3428_=_C3967( C3428 C3967 ) \nC3428_=_C3979( C3428 C3979 ) C3428_=_C3980( C3428 C3980 ) C3428_=_C3981( C3428 C3981 ) C3428_=_C3982( C3428 C3982 ) C3522_=_C3632( C3522 C3632 ) C3522_=_C3903( C3522 C3903 ) \nC3522_=_C3931( C3522 C3931 ) C3522_=_C3967( C3522 C3967 ) C3522_=_C3979( C3522 C3979 ) C3522_=_C3980( C3522 C3980 ) C3522_=_C3981( C3522 C3981 ) C3522_=_C3982( C3522 C3982 ) \nC3632_=_C3903( C3632 C3903 ) C3632_=_C3931( C3632 C3931 ) C3632_=_C3967( C3632 C3967 ) C3632_=_C3979( C3632 C3979 ) C3632_=_C3980( C3632 C3980 ) C3632_=_C3981( C3632 C3981 ) \nC3632_=_C3982( C3632 C3982 ) C3903_=_C3931( C3903 C3931 ) C3903_=_C3967( C3903 C3967 ) C3903_=_C3979( C3903 C3979 ) C3903_=_C3980( C3903 C3980 ) C3903_=_C3981( C3903 C3981 ) \nC3903_=_C3982( C3903 C3982 ) C3931_=_C3967( C3931 C3967 ) C3931_=_C3979( C3931 C3979 ) C3931_=_C3980( C3931 C3980 ) C3931_=_C3981( C3931 C3981 ) C3931_=_C3982( C3931 C3982 ) \nC3967_=_C3979( C3967 C3979 ) C3967_=_C3980( C3967 C3980 ) C3967_=_C3981( C3967 C3981 ) C3967_=_C3982( C3967 C3982 ) C3979_=_C3980( C3979 C3980 ) C3979_=_C3981( C3979 C3981 ) \nC3979_=_C3982( C3979 C3982 ) C3980_=_C3981( C3980 C3981 ) C3980_=_C3982( C3980 C3982 ) C3981_=_C3982( C3981 C3982 ) "];265-&gt;322[label="52: C435 C442 C705 C1065 C1072 \nC1275 C1284 C1300 C1426 C1669 C1694 \nC1834 C1841 C1898 C1907 C1939 C1947 \nC2012 C2030 C2053 C2121 C2143 C2199 \nC2280 C2337 C2449 C2544 C2608 C2896 \nC3133 C3318 C3319 C3320 C3321 C3322 \nC3323 C3324 C3325 C3327 C3328 C3329 \nC3414 C3428 C3522 C3632 C3903 C3931 \nC3967 C3979 C3980 C3981 C3982 \n659: C435_=_C442 ,C435_=_C705 ,C435_=_C1065 ,C435_=_C1275 ,C435_=_C1300 ,\nC435_=_C1834 ,C435_=_C1898 ,C435_=_C1939 ,C435_=_C2012 ,C435_=_C2199 ,C435_=_C2280 ,\nC435_=_C2337 ,C435_=_C2544 ,C435_=_C2896 ,C435_=_C3133 ,C435_=_C3318 ,C435_=_C3319 ,\nC435_=_C3320 ,C435_=_C3321 ,C435_=_C3322 ,C435_=_C3323 ,C435_=_C3324 ,C435_=_C3325 ,\nC435_=_C3327 ,C435_=_C3328 ,C435_=_C3329 ,C442_=_C1072 ,C442_=_C1284 ,C442_=_C1426 ,\nC442_=_C1669 ,C442_=_C1694 ,C442_=_C1841 ,C442_=_C1907 ,C442_=_C1947 ,C442_=_C2030 ,\nC442_=_C2053 ,C442_=_C2121 ,C442_=_C2143 ,C442_=_C2449 ,C442_=_C2608 ,C442_=_C3414 ,\nC442_=_C3428 ,C442_=_C3522 ,C442_=_C3632 ,C442_=_C3903 ,C442_=_C3931 ,C442_=_C3967 ,\nC442_=_C3979 ,C442_=_C3980 ,C442_=_C3981 ,C442_=_C3982 ,C705_=_C1065 ,C705_=_C1275 ,\nC705_=_C1300 ,C705_=_C1834 ,C705_=_C1898 ,C705_=_C1939 ,C705_=_C2012 ,C705_=_C2199 ,\nC705_=_C2280 ,C705_=_C2337 ,C705_=_C2544 ,C705_=_C2896 ,C705_=_C3133 ,C705_=_C3318 ,\nC705_=_C3319 ,C705_=_C3320 ,C705_=_C3321 ,C705_=_C3322 ,C705_=_C3323 ,C705_=_C3324 ,\nC705_=_C3325 ,C705_=_C3327 ,C705_=_C3328 ,C705_=_C3329 ,C1065_=_C1072 ,C1065_=_C1275 ,\nC1065_=_C1300 ,C1065_=_C1834 ,C1065_=_C1898 ,C1065_=_C1939 ,C1065_=_C2012 ,C1065_=_C2199 ,\nC1065_=_C2280 ,C1065_=_C2337 ,C1065_=_C2544 ,C1065_=_C2896 ,C1065_=_C3133 ,C1065_=_C3318 ,\nC1065_=_C3319 ,C1065_=_C3320 ,C1065_=_C3321 ,C1065_=_C3322 ,C1065_=_C3323 ,C1065_=_C3324 ,\nC1065_=_C3325 ,C1065_=_C3327 ,C1065_=_C3328 ,C1065_=_C3329 ,C1072_=_C1284 ,C1072_=_C1426 ,\nC1072_=_C1669 ,C1072_=_C1694 ,C1072_=_C1841 ,C1072_=_C1907 ,C1072_=_C1947 ,C1072_=_C2030 ,\nC1072_=_C2053 ,C1072_=_C2121 ,C1072_=_C2143 ,C1072_=_C2449 ,C1072_=_C2608 ,C1072_=_C3414 ,\nC1072_=_C3428 ,C1072_=_C3522 ,C1072_=_C3632 ,C1072_=_C3903 ,C1072_=_C3931 ,C1072_=_C3967 ,\nC1072_=_C3979 ,C1072_=_C3980 ,C1072_=_C3981 ,C1072_=_C3982 ,C1275_=_C1284 ,C1275_=_C1300 ,\nC1275_=_C1834 ,C1275_=_C1898 ,C1275_=_C1939 ,C1275_=_C2012 ,C1275_=_C2199 ,C1275_=_C2280 ,\nC1275_=_C2337 ,C1275_=_C2544 ,C1275_=_C2896 ,C1275_=_C3133 ,C1275_=_C3318 ,C1275_=_C3319 ,\nC1275_=_C3320 ,C1275_=_C3321 ,C1275_=_C3322 ,C1275_=_C3323 ,C1275_=_C3324 ,C1275_=_C3325 ,\nC1275_=_C3327 ,C1275_=_C3328 ,C1275_=_C3329 ,C1284_=_C1426 ,C1284_=_C1669 ,C1284_=_C1694 ,\nC1284_=_C1841 ,C1284_=_C1907 ,C1284_=_C1947 ,C1284_=_C2030 ,C1284_=_C2053 ,C1284_=_C2121 ,\nC1284_=_C2143 ,C1284_=_C2449 ,C1284_=_C2608 ,C1284_=_C3414 ,C1284_=_C3428 ,C1284_=_C3522 ,\nC1284_=_C3632 ,C1284_=_C3903 ,C1284_=_C3931 ,C1284_=_C3967 ,C1284_=_C3979 ,C1284_=_C3980 ,\nC1284_=_C3981 ,C1284_=_C3982 ,C1300_=_C1834 ,C1300_=_C1898 ,C1300_=_C1939 ,C1300_=_C2012 ,\nC1300_=_C2199 ,C1300_=_C2280 ,C1300_=_C2337 ,C1300_=_C2544 ,C1300_=_C2896 ,C1300_=_C3133 ,\nC1300_=_C3318 ,C1300_=_C3319 ,C1300_=_C3320 ,C1300_=_C3321 ,C1300_=_C3322 ,C1300_=_C3323 ,\nC1300_=_C3324 ,C1300_=_C3325 ,C1300_=_C3327 ,C1300_=_C3328 ,C1300_=_C3329 ,C1426_=_C1669 ,\nC1426_=_C1694 ,C1426_=_C1841 ,C1426_=_C1907 ,C1426_=_C1947 ,C1426_=_C2030 ,C1426_=_C2053 ,\nC1426_=_C2121 ,C1426_=_C2143 ,C1426_=_C2449 ,C1426_=_C2608 ,C1426_=_C3414 ,C1426_=_C3428 ,\nC1426_=_C3522 ,C1426_=_C3632 ,C1426_=_C3903 ,C1426_=_C3931 ,C1426_=_C3967 ,C1426_=_C3979 ,\nC1426_=_C3980 ,C1426_=_C3981 ,C1426_=_C3982 ,C1669_=_C1694 ,C1669_=_C1841 ,C1669_=_C1907 ,\nC1669_=_C1947 ,C1669_=_C2030 ,C1669_=_C2053 ,C1669_=_C2121 ,C1669_=_C2143 ,C1669_=_C2449 ,\nC1669_=_C2608 ,C1669_=_C3414 ,C1669_=_C3428 ,C1669_=_C3522 ,C1669_=_C3632 ,C1669_=_C3903 ,\nC1669_=_C3931 ,C1669_=_C3967 ,C1669_=_C3979 ,C1669_=_C3980 ,C1669_=_C3981 ,C1669_=_C3982 ,\nC1694_=_C1841 ,C1694_=_C1907 ,C1694_=_C1947 ,C1694_=_C2030 ,C1694_=_C2053 ,C1694_=_C2121 ,\nC1694_=_C2143 ,C1694_=_C2449 ,C1694_=_C2608 ,C1694_=_C3414 ,C1694_=_C3428 ,C1694_=_C3522 ,\nC1694_=_C3632 ,C1694_=_C3903 ,C1694_=_C3931 ,C1694_=_C3967 ,C1694_=_C3979 ,C1694_=_C3980 ,\nC1694_=_C3981 ,C1694_=_C3982 ,C1834_=_C1841 ,C1834_=_C1898 ,C1834_=_C1939 ,C1834_=_C2012 ,\nC1834_=_C2199 ,C1834_=_C2280 ,C1834_=_C2337 ,C1834_=_C2544 ,C1834_=_C2896 ,C1834_=_C3133 ,\nC1834_=_C3318 ,C1834_=_C3319 ,C1834_=_C3320 ,C1834_=_C3321 ,C1834_=_C3322 ,C1834_=_C3323 ,\nC1834_=_C3324 ,C1834_=_C3325 ,C1834_=_C3327 ,C1834_=_C3328 ,C1834_=_C3329 ,C1841_=_C1907 ,\nC1841_=_C1947 ,C1841_=_C2030 ,C1841_=_C2053 ,C1841_=_C2121 ,C1841_=_C2143 ,C1841_=_C2449 ,\nC1841_=_C2608 ,C1841_=_C3414 ,C1841_=_C3428 ,C1841_=_C3522 ,C1841_=_C3632 ,C1841_=_C3903 ,\nC1841_=_C3931 ,C1841_=_C3967 ,C1841_=_C3979 ,C1841_=_C3980 ,C1841_=_C3981 ,C1841_=_C3982 ,\nC1898_=_C1907 ,C1898_=_C1939 ,C1898_=_C2012 ,C1898_=_C2199 ,C1898_=_C2280 ,C1898_=_C2337 ,\nC1898_=_C2544 ,C1898_=_C2896 ,C1898_=_C3133 ,C1898_=_C3318 ,C1898_=_C3319 ,C1898_=_C3320 ,\nC1898_=_C3321 ,C1898_=_C3322 ,C1898_=_C3323 ,C1898_=_C3324 ,C1898_=_C3325 ,C1898_=_C3327 ,\nC1898_=_C3328 ,C1898_=_C3329 ,C1907_=_C1947 ,C1907_=_C2030 ,C1907_=_C2053 ,C1907_=_C2121 ,\nC1907_=_C2143 ,C1907_=_C2449 ,C1907_=_C2608 ,C1907_=_C3414 ,C1907_=_C3428 ,C1907_=_C3522 ,\nC1907_=_C3632 ,C1907_=_C3903 ,C1907_=_C3931 ,C1907_=_C3967 ,C1907_=_C3979 ,C1907_=_C3980 ,\nC1907_=_C3981 ,C1907_=_C3982 ,C1939_=_C1947 ,C1939_=_C2012 ,C1939_=_C2199 ,C1939_=_C2280 ,\nC1939_=_C2337 ,C1939_=_C2544 ,C1939_=_C2896</w:t>
      </w:r>
    </w:p>
    <w:p>
      <w:pPr>
        <w:pStyle w:val="PreformattedText"/>
        <w:bidi w:val="0"/>
        <w:spacing w:before="0" w:after="0"/>
        <w:jc w:val="left"/>
        <w:rPr/>
      </w:pPr>
      <w:r>
        <w:rPr/>
        <w:t xml:space="preserve"> </w:t>
      </w:r>
      <w:r>
        <w:rPr/>
        <w:t>,C1939_=_C3133 ,C1939_=_C3318 ,C1939_=_C3319 ,\nC1939_=_C3320 ,C1939_=_C3321 ,C1939_=_C3322 ,C1939_=_C3323 ,C1939_=_C3324 ,C1939_=_C3325 ,\nC1939_=_C3327 ,C1939_=_C3328 ,C1939_=_C3329 ,C1947_=_C2030 ,C1947_=_C2053 ,C1947_=_C2121 ,\nC1947_=_C2143 ,C1947_=_C2449 ,C1947_=_C2608 ,C1947_=_C3414 ,C1947_=_C3428 ,C1947_=_C3522 ,\nC1947_=_C3632 ,C1947_=_C3903 ,C1947_=_C3931 ,C1947_=_C3967 ,C1947_=_C3979 ,C1947_=_C3980 ,\nC1947_=_C3981 ,C1947_=_C3982 ,C2012_=_C2199 ,C2012_=_C2280 ,C2012_=_C2337 ,C2012_=_C2544 ,\nC2012_=_C2896 ,C2012_=_C3133 ,C2012_=_C3318 ,C2012_=_C3319 ,C2012_=_C3320 ,C2012_=_C3321 ,\nC2012_=_C3322 ,C2012_=_C3323 ,C2012_=_C3324 ,C2012_=_C3325 ,C2012_=_C3327 ,C2012_=_C3328 ,\nC2012_=_C3329 ,C2030_=_C2053 ,C2030_=_C2121 ,C2030_=_C2143 ,C2030_=_C2449 ,C2030_=_C2608 ,\nC2030_=_C3414 ,C2030_=_C3428 ,C2030_=_C3522 ,C2030_=_C3632 ,C2030_=_C3903 ,C2030_=_C3931 ,\nC2030_=_C3967 ,C2030_=_C3979 ,C2030_=_C3980 ,C2030_=_C3981 ,C2030_=_C3982 ,C2053_=_C2121 ,\nC2053_=_C2143 ,C2053_=_C2449 ,C2053_=_C2608 ,C2053_=_C3414 ,C2053_=_C3428 ,C2053_=_C3522 ,\nC2053_=_C3632 ,C2053_=_C3903 ,C2053_=_C3931 ,C2053_=_C3967 ,C2053_=_C3979 ,C2053_=_C3980 ,\nC2053_=_C3981 ,C2053_=_C3982 ,C2121_=_C2143 ,C2121_=_C2449 ,C2121_=_C2608 ,C2121_=_C3414 ,\nC2121_=_C3428 ,C2121_=_C3522 ,C2121_=_C3632 ,C2121_=_C3903 ,C2121_=_C3931 ,C2121_=_C3967 ,\nC2121_=_C3979 ,C2121_=_C3980 ,C2121_=_C3981 ,C2121_=_C3982 ,C2143_=_C2449 ,C2143_=_C2608 ,\nC2143_=_C3414 ,C2143_=_C3428 ,C2143_=_C3522 ,C2143_=_C3632 ,C2143_=_C3903 ,C2143_=_C3931 ,\nC2143_=_C3967 ,C2143_=_C3979 ,C2143_=_C3980 ,C2143_=_C3981 ,C2143_=_C3982 ,C2199_=_C2280 ,\nC2199_=_C2337 ,C2199_=_C2544 ,C2199_=_C2896 ,C2199_=_C3133 ,C2199_=_C3318 ,C2199_=_C3319 ,\nC2199_=_C3320 ,C2199_=_C3321 ,C2199_=_C3322 ,C2199_=_C3323 ,C2199_=_C3324 ,C2199_=_C3325 ,\nC2199_=_C3327 ,C2199_=_C3328 ,C2199_=_C3329 ,C2280_=_C2337 ,C2280_=_C2544 ,C2280_=_C2896 ,\nC2280_=_C3133 ,C2280_=_C3318 ,C2280_=_C3319 ,C2280_=_C3320 ,C2280_=_C3321 ,C2280_=_C3322 ,\nC2280_=_C3323 ,C2280_=_C3324 ,C2280_=_C3325 ,C2280_=_C3327 ,C2280_=_C3328 ,C2280_=_C3329 ,\nC2337_=_C2544 ,C2337_=_C2896 ,C2337_=_C3133 ,C2337_=_C3318 ,C2337_=_C3319 ,C2337_=_C3320 ,\nC2337_=_C3321 ,C2337_=_C3322 ,C2337_=_C3323 ,C2337_=_C3324 ,C2337_=_C3325 ,C2337_=_C3327 ,\nC2337_=_C3328 ,C2337_=_C3329 ,C2449_=_C2608 ,C2449_=_C3414 ,C2449_=_C3428 ,C2449_=_C3522 ,\nC2449_=_C3632 ,C2449_=_C3903 ,C2449_=_C3931 ,C2449_=_C3967 ,C2449_=_C3979 ,C2449_=_C3980 ,\nC2449_=_C3981 ,C2449_=_C3982 ,C2544_=_C2896 ,C2544_=_C3133 ,C2544_=_C3318 ,C2544_=_C3319 ,\nC2544_=_C3320 ,C2544_=_C3321 ,C2544_=_C3322 ,C2544_=_C3323 ,C2544_=_C3324 ,C2544_=_C3325 ,\nC2544_=_C3327 ,C2544_=_C3328 ,C2544_=_C3329 ,C2608_=_C3414 ,C2608_=_C3428 ,C2608_=_C3522 ,\nC2608_=_C3632 ,C2608_=_C3903 ,C2608_=_C3931 ,C2608_=_C3967 ,C2608_=_C3979 ,C2608_=_C3980 ,\nC2608_=_C3981 ,C2608_=_C3982 ,C2896_=_C3133 ,C2896_=_C3318 ,C2896_=_C3319 ,C2896_=_C3320 ,\nC2896_=_C3321 ,C2896_=_C3322 ,C2896_=_C3323 ,C2896_=_C3324 ,C2896_=_C3325 ,C2896_=_C3327 ,\nC2896_=_C3328 ,C2896_=_C3329 ,C3133_=_C3318 ,C3133_=_C3319 ,C3133_=_C3320 ,C3133_=_C3321 ,\nC3133_=_C3322 ,C3133_=_C3323 ,C3133_=_C3324 ,C3133_=_C3325 ,C3133_=_C3327 ,C3133_=_C3328 ,\nC3133_=_C3329 ,C3318_=_C3319 ,C3318_=_C3320 ,C3318_=_C3321 ,C3318_=_C3322 ,C3318_=_C3323 ,\nC3318_=_C3324 ,C3318_=_C3325 ,C3318_=_C3327 ,C3318_=_C3328 ,C3318_=_C3329 ,C3319_=_C3320 ,\nC3319_=_C3321 ,C3319_=_C3322 ,C3319_=_C3323 ,C3319_=_C3324 ,C3319_=_C3325 ,C3319_=_C3327 ,\nC3319_=_C3328 ,C3319_=_C3329 ,C3320_=_C3321 ,C3320_=_C3322 ,C3320_=_C3323 ,C3320_=_C3324 ,\nC3320_=_C3325 ,C3320_=_C3327 ,C3320_=_C3328 ,C3320_=_C3329 ,C3320_=_C3428 ,C3321_=_C3322 ,\nC3321_=_C3323 ,C3321_=_C3324 ,C3321_=_C3325 ,C3321_=_C3327 ,C3321_=_C3328 ,C3321_=_C3329 ,\nC3322_=_C3323 ,C3322_=_C3324 ,C3322_=_C3325 ,C3322_=_C3327 ,C3322_=_C3328 ,C3322_=_C3329 ,\nC3322_=_C3632 ,C3323_=_C3324 ,C3323_=_C3325 ,C3323_=_C3327 ,C3323_=_C3328 ,C3323_=_C3329 ,\nC3324_=_C3325 ,C3324_=_C3327 ,C3324_=_C3328 ,C3324_=_C3329 ,C3325_=_C3327 ,C3325_=_C3328 ,\nC3325_=_C3329 ,C3325_=_C3931 ,C3327_=_C3328 ,C3327_=_C3329 ,C3328_=_C3329 ,C3414_=_C3428 ,\nC3414_=_C3522 ,C3414_=_C3632 ,C3414_=_C3903 ,C3414_=_C3931 ,C3414_=_C3967 ,C3414_=_C3979 ,\nC3414_=_C3980 ,C3414_=_C3981 ,C3414_=_C3982 ,C3428_=_C3522 ,C3428_=_C3632 ,C3428_=_C3903 ,\nC3428_=_C3931 ,C3428_=_C3967 ,C3428_=_C3979 ,C3428_=_C3980 ,C3428_=_C3981 ,C3428_=_C3982 ,\nC3522_=_C3632 ,C3522_=_C3903 ,C3522_=_C3931 ,C3522_=_C3967 ,C3522_=_C3979 ,C3522_=_C3980 ,\nC3522_=_C3981 ,C3522_=_C3982 ,C3632_=_C3903 ,C3632_=_C3931 ,C3632_=_C3967 ,C3632_=_C3979 ,\nC3632_=_C3980 ,C3632_=_C3981 ,C3632_=_C3982 ,C3903_=_C3931 ,C3903_=_C3967 ,C3903_=_C3979 ,\nC3903_=_C3980 ,C3903_=_C3981 ,C3903_=_C3982 ,C3931_=_C3967 ,C3931_=_C3979 ,C3931_=_C3980 ,\nC3931_=_C3981 ,C3931_=_C3982 ,C3967_=_C3979 ,C3967_=_C3980 ,C3967_=_C3981 ,C3967_=_C3982 ,\nC3979_=_C3980 ,C3979_=_C3981 ,C3979_=_C3982 ,C3980_=_C3981 ,C3980_=_C3982 ,C3981_=_C3982 ,"];323[shape=box, label="id:323 level: 8\n55: C424 C428 C538 C806 C854 \nC984 C1028 C1053 C1054 C1055 C1056 \nC1057 C1058 C1059 C1060 C1061 C1062 \nC1063 C1064 C1065 C1066 C1067 C1068 \nC1069 C1070 C1071 C1072 C1073 C1074 \nC1075 C1076 C1103 C1171 C1268 C1889 \nC1934 C1935 C1936 C1937 C1938 C1939 \nC1940 C1941 C1942 C1943 C1944 C1945 \nC1946 C1947 C1948 C1949 C1950 C1951 \nC1952 C1953 \n766: C424_=_C428( C424 C428 ) C424_=_C538( C424 C538 ) C424_=_C854( C424 C854 ) C424_=_C1028( C424 C1028 ) C424_=_C1053( C424 C1053 ) \nC424_=_C1054( C424 C1054 ) C424_=_C1055( C424 C1055 ) C424_=_C1056( C424 C1056 ) C424_=_C1057( C424 C1057 ) C424_=_C1058( C424 C1058 ) C424_=_C1059( C424 C1059 ) \nC424_=_C1060( C424 C1060 ) C424_=_C1061( C424 C1061 ) C424_=_C1062( C424 C1062 ) C424_=_C1063( C424 C1063 ) C424_=_C1064( C424 C1064 ) C424_=_C1065( C424 C1065 ) \nC424_=_C1066( C424 C1066 ) C424_=_C1067( C424 C1067 ) C424_=_C1068( C424 C1068 ) C424_=_C1069( C424 C1069 ) C424_=_C1070( C424 C1070 ) C424_=_C1071( C424 C1071 ) \nC424_=_C1072( C424 C1072 ) C424_=_C1073( C424 C1073 ) C424_=_C1074( C424 C1074 ) C424_=_C1075( C424 C1075 ) C424_=_C1076( C424 C1076 ) C428_=_C806( C428 C806 ) \nC428_=_C984( C428 C984 ) C428_=_C1058( C428 C1058 ) C428_=_C1103( C428 C1103 ) C428_=_C1171( C428 C1171 ) C428_=_C1268( C428 C1268 ) C428_=_C1889( C428 C1889 ) \nC428_=_C1934( C428 C1934 ) C428_=_C1935( C428 C1935 ) C428_=_C1936( C428 C1936 ) C428_=_C1937( C428 C1937 ) C428_=_C1938( C428 C1938 ) C428_=_C1939( C428 C1939 ) \nC428_=_C1940( C428 C1940 ) C428_=_C1941( C428 C1941 ) C428_=_C1942( C428 C1942 ) C428_=_C1943( C428 C1943 ) C428_=_C1944( C428 C1944 ) C428_=_C1945( C428 C1945 ) \nC428_=_C1946( C428 C1946 ) C428_=_C1947( C428 C1947 ) C428_=_C1948( C428 C1948 ) C428_=_C1949( C428 C1949 ) C428_=_C1950( C428 C1950 ) C428_=_C1951( C428 C1951 ) \nC428_=_C1952( C428 C1952 ) C428_=_C1953( C428 C1953 ) C538_=_C854( C538 C854 ) C538_=_C1028( C538 C1028 ) C538_=_C1053( C538 C1053 ) C538_=_C1054( C538 C1054 ) \nC538_=_C1055( C538 C1055 ) C538_=_C1056( C538 C1056 ) C538_=_C1057( C538 C1057 ) C538_=_C1058( C538 C1058 ) C538_=_C1059( C538 C1059 ) C538_=_C1060( C538 C1060 ) \nC538_=_C1061( C538 C1061 ) C538_=_C1062( C538 C1062 ) C538_=_C1063( C538 C1063 ) C538_=_C1064( C538 C1064 ) C538_=_C1065( C538 C1065 ) C538_=_C1066( C538 C1066 ) \nC538_=_C1067( C538 C1067 ) C538_=_C1068( C538 C1068 ) C538_=_C1069( C538 C1069 ) C538_=_C1070( C538 C1070 ) C538_=_C1071( C538 C1071 ) C538_=_C1072( C538 C1072 ) \nC538_=_C1073( C538 C1073 ) C538_=_C1074( C538 C1074 ) C538_=_C1075( C538 C1075 ) C538_=_C1076( C538 C1076 ) C806_=_C984( C806 C984 ) C806_=_C1058( C806 C1058 ) \nC806_=_C1103( C806 C1103 ) C806_=_C1171( C806 C1171 ) C806_=_C1268( C806 C1268 ) C806_=_C1889( C806 C1889 ) C806_=_C1934( C806 C1934 ) C806_=_C1935( C806 C1935 ) \nC806_=_C1936( C806 C1936 ) C806_=_C1937( C806 C1937 ) C806_=_C1938( C806 C1938 ) C806_=_C1939( C806 C1939 ) C806_=_C1940( C806 C1940 ) C806_=_C1941( C806 C1941 ) \nC806_=_C1942( C806 C1942 ) C806_=_C1943( C806 C1943 ) C806_=_C1944( C806 C1944 ) C806_=_C1945( C806 C1945 ) C806_=_C1946( C806 C1946 ) C806_=_C1947( C806 C1947 ) \nC806_=_C1948( C806 C1948 ) C806_=_C1949( C806 C1949 ) C806_=_C1950( C806 C1950 ) C806_=_C1951( C806 C1951 ) C806_=_C1952( C806 C1952 ) C806_=_C1953( C806 C1953 ) \nC854_=_C1028( C854 C1028 ) C854_=_C1053( C854 C1053 ) C854_=_C1054( C854 C1054 ) C854_=_C1055( C854 C1055 ) C854_=_C1056( C854 C1056 ) C854_=_C1057( C854 C1057 ) \nC854_=_C1058( C854 C1058 ) C854_=_C1059( C854 C1059 ) C854_=_C1060( C854 C1060 ) C854_=_C1061( C854 C1061 ) C854_=_C1062( C854 C1062 ) C854_=_C1063( C854 C1063 ) \nC854_=_C1064( C854 C1064 ) C854_=_C1065( C854 C1065 ) C854_=_C1066( C854 C1066 ) C854_=_C1067( C854 C1067 ) C854_=_C1068( C854 C1068 ) C854_=_C1069( C854 C1069 ) \nC854_=_C1070( C854 C1070 ) C854_=_C1071( C854 C1071 ) C854_=_C1072( C854 C1072 ) C854_=_C1073( C854 C1073 ) C854_=_C1074( C854 C1074 ) C854_=_C1075( C854 C1075 ) \nC854_=_C1076( C854 C1076 ) C984_=_C1058( C984 C1058 ) C984_=_C1103( C984 C1103 ) C984_=_C1171( C984 C1171 ) C984_=_C1268( C984 C1268 ) C984_=_C1889( C984 C1889 ) \nC984_=_C1934( C984 C1934 ) C984_=_C1935( C984 C1935 ) C984_=_C1936( C984 C1936 ) C984_=_C1937( C984 C1937 ) C984_=_C1938( C984 C1938 ) C984_=_C1939( C984 C1939 ) \nC984_=_C1940( C984 C1940 ) C984_=_C1941( C984 C1941 ) C984_=_C1942( C984 C1942 ) C984_=_C1943( C984 C1943 ) C984_=_C1944( C984 C1944 ) C984_=_C1945( C984 C1945 ) \nC984_=_C1946( C984 C1946 ) C984_=_C1947( C984 C1947 ) C984_=_C1948( C984 C1948 ) C984_=_C1949( C984 C1949 ) C984_=_C1950( C984 C1950 ) C984_=_C1951( C984 C1951 ) \nC984_=_C1952( C984 C1952 ) C984_=_C1953( C984 C1953 ) C1028_=_C1053( C1028 C1053 ) C1028_=_C1054( C1028 C1054 ) C1028_=_C1055( C1028 C1055 ) C1028_=_C1056( C1028 C1056 ) \nC1028_=_C1057( C1028 C1057 ) C1028_=_C1058( C1028 C1058 ) C1028_=_C1059( C1028 C1059 ) C1028_=_C1060( C1028 C1060 ) C1028_=_C1061( C1028 C1061 ) C1028_=_C1062( C1028 C1062 ) \nC1028_=_C1063(</w:t>
      </w:r>
    </w:p>
    <w:p>
      <w:pPr>
        <w:pStyle w:val="PreformattedText"/>
        <w:bidi w:val="0"/>
        <w:spacing w:before="0" w:after="0"/>
        <w:jc w:val="left"/>
        <w:rPr/>
      </w:pPr>
      <w:r>
        <w:rPr/>
        <w:t xml:space="preserve"> </w:t>
      </w:r>
      <w:r>
        <w:rPr/>
        <w:t>C1028 C1063 ) C1028_=_C1064( C1028 C1064 ) C1028_=_C1065( C1028 C1065 ) C1028_=_C1066( C1028 C1066 ) C1028_=_C1067( C1028 C1067 ) C1028_=_C1068( C1028 C1068 ) \nC1028_=_C1069( C1028 C1069 ) C1028_=_C1070( C1028 C1070 ) C1028_=_C1071( C1028 C1071 ) C1028_=_C1072( C1028 C1072 ) C1028_=_C1073( C1028 C1073 ) C1028_=_C1074( C1028 C1074 ) \nC1028_=_C1075( C1028 C1075 ) C1028_=_C1076( C1028 C1076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5( C1053 C1075 ) \nC1053_=_C1076( C1053 C1076 ) C1053_=_C1171( C1053 C1171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074( C1054 C1074 ) C1054_=_C1075( C1054 C1075 ) C1054_=_C1076( C1054 C1076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5_=_C1268( C1055 C1268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75( C1056 C1075 ) C1056_=_C1076( C1056 C1076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7_=_C1074( C1057 C1074 ) C1057_=_C1075( C1057 C1075 ) \nC1057_=_C1076( C1057 C1076 ) C1057_=_C1889( C1057 C1889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103( C1058 C1103 ) C1058_=_C1171( C1058 C1171 ) C1058_=_C1268( C1058 C1268 ) C1058_=_C1889( C1058 C1889 ) \nC1058_=_C1934( C1058 C1934 ) C1058_=_C1935( C1058 C1935 ) C1058_=_C1936( C1058 C1936 ) C1058_=_C1937( C1058 C1937 ) C1058_=_C1938( C1058 C1938 ) C1058_=_C1939( C1058 C1939 ) \nC1058_=_C1940( C1058 C1940 ) C1058_=_C1941( C1058 C1941 ) C1058_=_C1942( C1058 C1942 ) C1058_=_C1943( C1058 C1943 ) C1058_=_C1944( C1058 C1944 ) C1058_=_C1945( C1058 C1945 ) \nC1058_=_C1946( C1058 C1946 ) C1058_=_C1947( C1058 C1947 ) C1058_=_C1948( C1058 C1948 ) C1058_=_C1949( C1058 C1949 ) C1058_=_C1950( C1058 C1950 ) C1058_=_C1951( C1058 C1951 ) \nC1058_=_C1952( C1058 C1952 ) C1058_=_C1953( C1058 C1953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937( C1060 C1937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939( C1065 C1939 ) \nC1066_=_C1067( C1066 C1067 ) C1066_=_C1068( C1066 C1068 ) C1066_=_C1069( C1066 C1069 ) C1066_=_C1070( C1066 C1070 ) C1066_=_C1071( C1066 C1071 ) C1066_=_C1072( C1066 C1072 ) \nC1066_=_C1073( C1066 C1073 ) C1066_=_C1074( C1066 C1074 ) C1066_=_C1075( C1066 C1075 ) C1066_=_C1076( C1066 C1076 ) C1067_=_C1068( C1067 C1068 ) C1067_=_C1069( C1067 C1069 ) \nC1067_=_C1070( C1067 C1070 ) C1067_=_C1071( C1067 C1071 ) C1067_=_C1072( C1067 C1072 ) C1067_=_C1073( C1067 C1073 ) C1067_=_C1074( C1067 C1074 ) C1067_=_C1075( C1067 C1075 ) \nC1067_=_C1076( C1067 C1076 ) C1067_=_C1942( C1067 C1942 ) C1068_=_C1069( C1068 C1069 ) C1068_=_C1070( C1068 C1070 ) C1068_=_C1071( C1068 C1071 ) C1068_=_C1072( C1068 C1072 ) \nC1068_=_C1073( C1068 C1073 ) C1068_=_C1074( C1068 C1074 ) C1068_=_C1075( C1068 C1075 ) C1068_=_C1076( C1068 C1076 ) C1068_=_C1944( C1068 C1944 ) C1069_=_C1070( C1069 C1070 ) \nC1069_=_C1071( C1069 C1071 ) C1069_=_C1072( C1069 C1072 ) C1069_=_C1073( C1069 C1073 ) C1069_=_C1074( C1069 C1074 ) C1069_=_C1075( C1069 C1075 ) C1069_=_C1076( C1069 C1076 ) \nC1070_=_C1071( C1070 C1071 ) C1070_=_C1072( C1070 C1072 ) C1070_=_C1073( C1070 C1073 ) C1070_=_C1074( C1070 C1074 ) C1070_=_C1075( C1070 C1075 ) C1070_=_C1076( C1070 C1076 ) \nC1071_=_C1072( C1071 C1072 ) C1071_=_C1073( C1071 C1073 ) C1071_=_C1074( C1071 C1074 ) C1071_=_C1075( C1071 C1075 ) C1071_=_C1076( C1071 C1076 ) C1071_=_C1945( C1071 C1945 ) \nC1072_=_C1073( C1072 C1073 ) C1072_=_C1074( C1072 C1074 ) C1072_=_C1075( C1072 C1075 ) C1072_=_C1076( C1072 C1076 ) C1072_=_C1947( C1072 C1947 ) C1073_=_C1074( C1073 C1074 ) \nC1073_=_C1075( C1073 C1075 ) C1073_=_C1076( C1073 C1076 ) C1074_=_C1075( C1074 C1075 ) C1074_=_C1076( C1074 C1076 ) C1075_=_C1076( C1075 C1076 ) C1103_=_C1171( C1103 C1171 ) \nC1103_=_C1268( C1103 C1268 ) C1103_=_C1889( C1103 C1889 ) C1103_=_C1934( C1103 C1934 ) C1103_=_C1935( C1103 C1935 ) C1103_=_C1936( C1103 C1936 ) C1103_=_C1937( C1103 C1937 ) \nC1103_=_C1938( C1103 C1938 ) C1103_=_C1939( C1103 C1939 ) C1103_=_C1940( C1103 C1940 ) C1103_=_C1941( C1103 C1941 ) C1103_=_C1942( C1103 C1942 ) C1103_=_C1943( C1103 C1943 ) \nC1103_=_C1944( C1103 C1944 ) C1103_=_C1945( C1103 C1945 ) C1103_=_C1946(</w:t>
      </w:r>
    </w:p>
    <w:p>
      <w:pPr>
        <w:pStyle w:val="PreformattedText"/>
        <w:bidi w:val="0"/>
        <w:spacing w:before="0" w:after="0"/>
        <w:jc w:val="left"/>
        <w:rPr/>
      </w:pPr>
      <w:r>
        <w:rPr/>
        <w:t xml:space="preserve"> </w:t>
      </w:r>
      <w:r>
        <w:rPr/>
        <w:t>C1103 C1946 ) C1103_=_C1947( C1103 C1947 ) C1103_=_C1948( C1103 C1948 ) C1103_=_C1949( C1103 C1949 ) \nC1103_=_C1950( C1103 C1950 ) C1103_=_C1951( C1103 C1951 ) C1103_=_C1952( C1103 C1952 ) C1103_=_C1953( C1103 C1953 ) C1171_=_C1268( C1171 C1268 ) C1171_=_C1889( C1171 C1889 ) \nC1171_=_C1934( C1171 C1934 ) C1171_=_C1935( C1171 C1935 ) C1171_=_C1936( C1171 C1936 ) C1171_=_C1937( C1171 C1937 ) C1171_=_C1938( C1171 C1938 ) C1171_=_C1939( C1171 C1939 ) \nC1171_=_C1940( C1171 C1940 ) C1171_=_C1941( C1171 C1941 ) C1171_=_C1942( C1171 C1942 ) C1171_=_C1943( C1171 C1943 ) C1171_=_C1944( C1171 C1944 ) C1171_=_C1945( C1171 C1945 ) \nC1171_=_C1946( C1171 C1946 ) C1171_=_C1947( C1171 C1947 ) C1171_=_C1948( C1171 C1948 ) C1171_=_C1949( C1171 C1949 ) C1171_=_C1950( C1171 C1950 ) C1171_=_C1951( C1171 C1951 ) \nC1171_=_C1952( C1171 C1952 ) C1171_=_C1953( C1171 C1953 ) C1268_=_C1889( C1268 C1889 ) C1268_=_C1934( C1268 C1934 ) C1268_=_C1935( C1268 C1935 ) C1268_=_C1936( C1268 C1936 ) \nC1268_=_C1937( C1268 C1937 ) C1268_=_C1938( C1268 C1938 ) C1268_=_C1939( C1268 C1939 ) C1268_=_C1940( C1268 C1940 ) C1268_=_C1941( C1268 C1941 ) C1268_=_C1942( C1268 C1942 ) \nC1268_=_C1943( C1268 C1943 ) C1268_=_C1944( C1268 C1944 ) C1268_=_C1945( C1268 C1945 ) C1268_=_C1946( C1268 C1946 ) C1268_=_C1947( C1268 C1947 ) C1268_=_C1948( C1268 C1948 ) \nC1268_=_C1949( C1268 C1949 ) C1268_=_C1950( C1268 C1950 ) C1268_=_C1951( C1268 C1951 ) C1268_=_C1952( C1268 C1952 ) C1268_=_C1953( C1268 C1953 ) C1889_=_C1934( C1889 C1934 ) \nC1889_=_C1935( C1889 C1935 ) C1889_=_C1936( C1889 C1936 ) C1889_=_C1937( C1889 C1937 ) C1889_=_C1938( C1889 C1938 ) C1889_=_C1939( C1889 C1939 ) C1889_=_C1940( C1889 C1940 ) \nC1889_=_C1941( C1889 C1941 ) C1889_=_C1942( C1889 C1942 ) C1889_=_C1943( C1889 C1943 ) C1889_=_C1944( C1889 C1944 ) C1889_=_C1945( C1889 C1945 ) C1889_=_C1946( C1889 C1946 ) \nC1889_=_C1947( C1889 C1947 ) C1889_=_C1948( C1889 C1948 ) C1889_=_C1949( C1889 C1949 ) C1889_=_C1950( C1889 C1950 ) C1889_=_C1951( C1889 C1951 ) C1889_=_C1952( C1889 C1952 ) \nC1889_=_C1953( C1889 C1953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1951( C1936 C1951 ) C1936_=_C1952( C1936 C1952 ) \nC1936_=_C1953( C1936 C1953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39_=_C1951( C1939 C1951 ) C1939_=_C1952( C1939 C1952 ) C1939_=_C1953( C1939 C1953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3_=_C1944( C1943 C1944 ) C1943_=_C1945( C1943 C1945 ) \nC1943_=_C1946( C1943 C1946 ) C1943_=_C1947( C1943 C1947 ) C1943_=_C1948( C1943 C1948 ) C1943_=_C1949( C1943 C1949 ) C1943_=_C1950( C1943 C1950 ) C1943_=_C1951( C1943 C1951 ) \nC1943_=_C1952( C1943 C1952 ) C1943_=_C1953( C1943 C1953 ) C1944_=_C1945( C1944 C1945 ) C1944_=_C1946( C1944 C1946 ) C1944_=_C1947( C1944 C1947 ) C1944_=_C1948( C1944 C1948 ) \nC1944_=_C1949( C1944 C1949 ) C1944_=_C1950( C1944 C1950 ) C1944_=_C1951( C1944 C1951 ) C1944_=_C1952( C1944 C1952 ) C1944_=_C1953( C1944 C1953 ) C1945_=_C1946( C1945 C1946 ) \nC1945_=_C1947( C1945 C1947 ) C1945_=_C1948( C1945 C1948 ) C1945_=_C1949( C1945 C1949 ) C1945_=_C1950( C1945 C1950 ) C1945_=_C1951( C1945 C1951 ) C1945_=_C1952( C1945 C1952 ) \nC1945_=_C1953( C1945 C1953 ) C1946_=_C1947( C1946 C1947 ) C1946_=_C1948( C1946 C1948 ) C1946_=_C1949( C1946 C1949 ) C1946_=_C1950( C1946 C1950 ) C1946_=_C1951( C1946 C1951 ) \nC1946_=_C1952( C1946 C1952 ) C1946_=_C1953( C1946 C1953 ) C1947_=_C1948( C1947 C1948 ) C1947_=_C1949( C1947 C1949 ) C1947_=_C1950( C1947 C1950 ) C1947_=_C1951( C1947 C1951 ) \nC1947_=_C1952( C1947 C1952 ) C1947_=_C1953( C1947 C1953 ) C1948_=_C1949( C1948 C1949 ) C1948_=_C1950( C1948 C1950 ) C1948_=_C1951( C1948 C1951 ) C1948_=_C1952( C1948 C1952 ) \nC1948_=_C1953( C1948 C1953 ) C1949_=_C1950( C1949 C1950 ) C1949_=_C1951( C1949 C1951 ) C1949_=_C1952( C1949 C1952 ) C1949_=_C1953( C1949 C1953 ) C1950_=_C1951( C1950 C1951 ) \nC1950_=_C1952( C1950 C1952 ) C1950_=_C1953( C1950 C1953 ) C1951_=_C1952( C1951 C1952 ) C1951_=_C1953( C1951 C1953 ) C1952_=_C1953( C1952 C1953 ) "];265-&gt;323[label="54: C424 C428 C538 C806 C854 \nC984 C1028 C1053 C1054 C1055 C1056 \nC1057 C1059 C1060 C1061 C1062 C1063 \nC1064 C1065 C1066 C1067 C1068 C1069 \nC1070 C1071 C1072 C1073 C1074 C1075 \nC1076 C1103 C1171 C1268 C1889 C1934 \nC1935 C1936 C1937 C1938 C1939 C1940 \nC1941 C1942 C1943 C1944 C1945 C1946 \nC1947 C1948 C1949 C1950 C1951 C1952 \nC1953 \n712: C424_=_C428 ,C424_=_C538 ,C424_=_C854 ,C424_=_C1028 ,C424_=_C1053 ,\nC424_=_C1054 ,C424_=_C1055 ,C424_=_C1056 ,C424_=_C1057 ,C424_=_C1059 ,C424_=_C1060 ,\nC424_=_C1061 ,C424_=_C1062 ,C424_=_C1063 ,C424_=_C1064 ,C424_=_C1065 ,C424_=_C1066 ,\nC424_=_C1067 ,C424_=_C1068 ,C424_=_C1069 ,C424_=_C1070 ,C424_=_C1071 ,C424_=_C1072 ,\nC424_=_C1073 ,C424_=_C1074 ,C424_=_C1075 ,C424_=_C1076 ,C428_=_C806 ,C428_=_C984 ,\nC428_=_C1103 ,C428_=_C1171 ,C428_=_C1268 ,C428_=_C1889 ,C428_=_C1934 ,C428_=_C1935 ,\nC428_=_C1936 ,C428_=_C1937 ,C428_=_C1938 ,C428_=_C1939 ,C428_=_C1940 ,C428_=_C1941 ,\nC428_=_C1942 ,C428_=_C1943 ,C428_=_C1944 ,C428_=_C1945 ,C428_=_C1946 ,C428_=_C1947 ,\nC428_=_C1948 ,C428_=_C1949 ,C428_=_C1950 ,C428_=_C1951 ,C428_=_C1952 ,C428_=_C1953 ,\nC538_=_C854 ,C538_=_C1028 ,C538_=_C1053 ,C538_=_C1054 ,C538_=_C1055 ,C538_=_C1056 ,\nC538_=_C1057 ,C538_=_C1059 ,C538_=_C1060 ,C538_=_C1061 ,C538_=_C1062 ,C538_=_C1063 ,\nC538_=_C1064 ,C538_=_C1065 ,C538_=_C1066 ,C538_=_C1067 ,C538_=_C1068 ,C538_=_C1069 ,\nC538_=_C1070 ,C538_=_C1071 ,C538_=_C1072 ,C538_=_C1073 ,C538_=_C1074 ,C538_=_C1075 ,\nC538_=_C1076 ,C806_=_C984 ,C806_=_C1103 ,C806_=_C1171 ,C806_=_C1268 ,C806_=_C1889 ,\nC806_=_C1934 ,C806_=_C1935 ,C806_=_C1936 ,C806_=_C1937 ,C806_=_C1938 ,C806_=_C1939 ,\nC806_=_C1940 ,C806_=_C1941 ,C806_=_C1942 ,C806_=_C1943 ,C806_=_C1944 ,C806_=_C1945 ,\nC806_=_C1946 ,C806_=_C1947 ,C806_=_C1948 ,C806_=_C1949 ,C806_=_C1950 ,C806_=_C1951 ,\nC806_=_C1952 ,C806_=_C1953 ,C854_=_C1028 ,C854_=_C1053 ,C854_=_C1054 ,C854_=_C1055 ,\nC854_=_C1056 ,C854_=_C1057 ,C854_=_C1059 ,C854_=_C1060 ,C854_=_C1061 ,C854_=_C1062 ,\nC854_=_C1063 ,C854_=_C1064 ,C854_=_C1065 ,C854_=_C1066 ,C854_=_C1067 ,C854_=_C1068 ,\nC854_=_C1069 ,C854_=_C1070 ,C854_=_C1071 ,C854_=_C1072 ,C854_=_C1073 ,C854_=_C1074 ,\nC854_=_C1075 ,C854_=_C1076 ,C984_=_C1103 ,C984_=_C1171 ,C984_=_C1268 ,C984_=_C1889 ,\nC984_=_C1934 ,C984_=_C1935</w:t>
      </w:r>
    </w:p>
    <w:p>
      <w:pPr>
        <w:pStyle w:val="PreformattedText"/>
        <w:bidi w:val="0"/>
        <w:spacing w:before="0" w:after="0"/>
        <w:jc w:val="left"/>
        <w:rPr/>
      </w:pPr>
      <w:r>
        <w:rPr/>
        <w:t xml:space="preserve"> </w:t>
      </w:r>
      <w:r>
        <w:rPr/>
        <w:t>,C984_=_C1936 ,C984_=_C1937 ,C984_=_C1938 ,C984_=_C1939 ,\nC984_=_C1940 ,C984_=_C1941 ,C984_=_C1942 ,C984_=_C1943 ,C984_=_C1944 ,C984_=_C1945 ,\nC984_=_C1946 ,C984_=_C1947 ,C984_=_C1948 ,C984_=_C1949 ,C984_=_C1950 ,C984_=_C1951 ,\nC984_=_C1952 ,C984_=_C1953 ,C1028_=_C1053 ,C1028_=_C1054 ,C1028_=_C1055 ,C1028_=_C1056 ,\nC1028_=_C1057 ,C1028_=_C1059 ,C1028_=_C1060 ,C1028_=_C1061 ,C1028_=_C1062 ,C1028_=_C1063 ,\nC1028_=_C1064 ,C1028_=_C1065 ,C1028_=_C1066 ,C1028_=_C1067 ,C1028_=_C1068 ,C1028_=_C1069 ,\nC1028_=_C1070 ,C1028_=_C1071 ,C1028_=_C1072 ,C1028_=_C1073 ,C1028_=_C1074 ,C1028_=_C1075 ,\nC1028_=_C1076 ,C1053_=_C1054 ,C1053_=_C1055 ,C1053_=_C1056 ,C1053_=_C1057 ,C1053_=_C1059 ,\nC1053_=_C1060 ,C1053_=_C1061 ,C1053_=_C1062 ,C1053_=_C1063 ,C1053_=_C1064 ,C1053_=_C1065 ,\nC1053_=_C1066 ,C1053_=_C1067 ,C1053_=_C1068 ,C1053_=_C1069 ,C1053_=_C1070 ,C1053_=_C1071 ,\nC1053_=_C1072 ,C1053_=_C1073 ,C1053_=_C1074 ,C1053_=_C1075 ,C1053_=_C1076 ,C1053_=_C1171 ,\nC1054_=_C1055 ,C1054_=_C1056 ,C1054_=_C1057 ,C1054_=_C1059 ,C1054_=_C1060 ,C1054_=_C1061 ,\nC1054_=_C1062 ,C1054_=_C1063 ,C1054_=_C1064 ,C1054_=_C1065 ,C1054_=_C1066 ,C1054_=_C1067 ,\nC1054_=_C1068 ,C1054_=_C1069 ,C1054_=_C1070 ,C1054_=_C1071 ,C1054_=_C1072 ,C1054_=_C1073 ,\nC1054_=_C1074 ,C1054_=_C1075 ,C1054_=_C1076 ,C1055_=_C1056 ,C1055_=_C1057 ,C1055_=_C1059 ,\nC1055_=_C1060 ,C1055_=_C1061 ,C1055_=_C1062 ,C1055_=_C1063 ,C1055_=_C1064 ,C1055_=_C1065 ,\nC1055_=_C1066 ,C1055_=_C1067 ,C1055_=_C1068 ,C1055_=_C1069 ,C1055_=_C1070 ,C1055_=_C1071 ,\nC1055_=_C1072 ,C1055_=_C1073 ,C1055_=_C1074 ,C1055_=_C1075 ,C1055_=_C1076 ,C1055_=_C1268 ,\nC1056_=_C1057 ,C1056_=_C1059 ,C1056_=_C1060 ,C1056_=_C1061 ,C1056_=_C1062 ,C1056_=_C1063 ,\nC1056_=_C1064 ,C1056_=_C1065 ,C1056_=_C1066 ,C1056_=_C1067 ,C1056_=_C1068 ,C1056_=_C1069 ,\nC1056_=_C1070 ,C1056_=_C1071 ,C1056_=_C1072 ,C1056_=_C1073 ,C1056_=_C1074 ,C1056_=_C1075 ,\nC1056_=_C1076 ,C1057_=_C1059 ,C1057_=_C1060 ,C1057_=_C1061 ,C1057_=_C1062 ,C1057_=_C1063 ,\nC1057_=_C1064 ,C1057_=_C1065 ,C1057_=_C1066 ,C1057_=_C1067 ,C1057_=_C1068 ,C1057_=_C1069 ,\nC1057_=_C1070 ,C1057_=_C1071 ,C1057_=_C1072 ,C1057_=_C1073 ,C1057_=_C1074 ,C1057_=_C1075 ,\nC1057_=_C1076 ,C1057_=_C1889 ,C1059_=_C1060 ,C1059_=_C1061 ,C1059_=_C1062 ,C1059_=_C1063 ,\nC1059_=_C1064 ,C1059_=_C1065 ,C1059_=_C1066 ,C1059_=_C1067 ,C1059_=_C1068 ,C1059_=_C1069 ,\nC1059_=_C1070 ,C1059_=_C1071 ,C1059_=_C1072 ,C1059_=_C1073 ,C1059_=_C1074 ,C1059_=_C1075 ,\nC1059_=_C1076 ,C1060_=_C1061 ,C1060_=_C1062 ,C1060_=_C1063 ,C1060_=_C1064 ,C1060_=_C1065 ,\nC1060_=_C1066 ,C1060_=_C1067 ,C1060_=_C1068 ,C1060_=_C1069 ,C1060_=_C1070 ,C1060_=_C1071 ,\nC1060_=_C1072 ,C1060_=_C1073 ,C1060_=_C1074 ,C1060_=_C1075 ,C1060_=_C1076 ,C1060_=_C1937 ,\nC1061_=_C1062 ,C1061_=_C1063 ,C1061_=_C1064 ,C1061_=_C1065 ,C1061_=_C1066 ,C1061_=_C1067 ,\nC1061_=_C1068 ,C1061_=_C1069 ,C1061_=_C1070 ,C1061_=_C1071 ,C1061_=_C1072 ,C1061_=_C1073 ,\nC1061_=_C1074 ,C1061_=_C1075 ,C1061_=_C1076 ,C1062_=_C1063 ,C1062_=_C1064 ,C1062_=_C1065 ,\nC1062_=_C1066 ,C1062_=_C1067 ,C1062_=_C1068 ,C1062_=_C1069 ,C1062_=_C1070 ,C1062_=_C1071 ,\nC1062_=_C1072 ,C1062_=_C1073 ,C1062_=_C1074 ,C1062_=_C1075 ,C1062_=_C1076 ,C1063_=_C1064 ,\nC1063_=_C1065 ,C1063_=_C1066 ,C1063_=_C1067 ,C1063_=_C1068 ,C1063_=_C1069 ,C1063_=_C1070 ,\nC1063_=_C1071 ,C1063_=_C1072 ,C1063_=_C1073 ,C1063_=_C1074 ,C1063_=_C1075 ,C1063_=_C1076 ,\nC1064_=_C1065 ,C1064_=_C1066 ,C1064_=_C1067 ,C1064_=_C1068 ,C1064_=_C1069 ,C1064_=_C1070 ,\nC1064_=_C1071 ,C1064_=_C1072 ,C1064_=_C1073 ,C1064_=_C1074 ,C1064_=_C1075 ,C1064_=_C1076 ,\nC1065_=_C1066 ,C1065_=_C1067 ,C1065_=_C1068 ,C1065_=_C1069 ,C1065_=_C1070 ,C1065_=_C1071 ,\nC1065_=_C1072 ,C1065_=_C1073 ,C1065_=_C1074 ,C1065_=_C1075 ,C1065_=_C1076 ,C1065_=_C1939 ,\nC1066_=_C1067 ,C1066_=_C1068 ,C1066_=_C1069 ,C1066_=_C1070 ,C1066_=_C1071 ,C1066_=_C1072 ,\nC1066_=_C1073 ,C1066_=_C1074 ,C1066_=_C1075 ,C1066_=_C1076 ,C1067_=_C1068 ,C1067_=_C1069 ,\nC1067_=_C1070 ,C1067_=_C1071 ,C1067_=_C1072 ,C1067_=_C1073 ,C1067_=_C1074 ,C1067_=_C1075 ,\nC1067_=_C1076 ,C1067_=_C1942 ,C1068_=_C1069 ,C1068_=_C1070 ,C1068_=_C1071 ,C1068_=_C1072 ,\nC1068_=_C1073 ,C1068_=_C1074 ,C1068_=_C1075 ,C1068_=_C1076 ,C1068_=_C1944 ,C1069_=_C1070 ,\nC1069_=_C1071 ,C1069_=_C1072 ,C1069_=_C1073 ,C1069_=_C1074 ,C1069_=_C1075 ,C1069_=_C1076 ,\nC1070_=_C1071 ,C1070_=_C1072 ,C1070_=_C1073 ,C1070_=_C1074 ,C1070_=_C1075 ,C1070_=_C1076 ,\nC1071_=_C1072 ,C1071_=_C1073 ,C1071_=_C1074 ,C1071_=_C1075 ,C1071_=_C1076 ,C1071_=_C1945 ,\nC1072_=_C1073 ,C1072_=_C1074 ,C1072_=_C1075 ,C1072_=_C1076 ,C1072_=_C1947 ,C1073_=_C1074 ,\nC1073_=_C1075 ,C1073_=_C1076 ,C1074_=_C1075 ,C1074_=_C1076 ,C1075_=_C1076 ,C1103_=_C1171 ,\nC1103_=_C1268 ,C1103_=_C1889 ,C1103_=_C1934 ,C1103_=_C1935 ,C1103_=_C1936 ,C1103_=_C1937 ,\nC1103_=_C1938 ,C1103_=_C1939 ,C1103_=_C1940 ,C1103_=_C1941 ,C1103_=_C1942 ,C1103_=_C1943 ,\nC1103_=_C1944 ,C1103_=_C1945 ,C1103_=_C1946 ,C1103_=_C1947 ,C1103_=_C1948 ,C1103_=_C1949 ,\nC1103_=_C1950 ,C1103_=_C1951 ,C1103_=_C1952 ,C1103_=_C1953 ,C1171_=_C1268 ,C1171_=_C1889 ,\nC1171_=_C1934 ,C1171_=_C1935 ,C1171_=_C1936 ,C1171_=_C1937 ,C1171_=_C1938 ,C1171_=_C1939 ,\nC1171_=_C1940 ,C1171_=_C1941 ,C1171_=_C1942 ,C1171_=_C1943 ,C1171_=_C1944 ,C1171_=_C1945 ,\nC1171_=_C1946 ,C1171_=_C1947 ,C1171_=_C1948 ,C1171_=_C1949 ,C1171_=_C1950 ,C1171_=_C1951 ,\nC1171_=_C1952 ,C1171_=_C1953 ,C1268_=_C1889 ,C1268_=_C1934 ,C1268_=_C1935 ,C1268_=_C1936 ,\nC1268_=_C1937 ,C1268_=_C1938 ,C1268_=_C1939 ,C1268_=_C1940 ,C1268_=_C1941 ,C1268_=_C1942 ,\nC1268_=_C1943 ,C1268_=_C1944 ,C1268_=_C1945 ,C1268_=_C1946 ,C1268_=_C1947 ,C1268_=_C1948 ,\nC1268_=_C1949 ,C1268_=_C1950 ,C1268_=_C1951 ,C1268_=_C1952 ,C1268_=_C1953 ,C1889_=_C1934 ,\nC1889_=_C1935 ,C1889_=_C1936 ,C1889_=_C1937 ,C1889_=_C1938 ,C1889_=_C1939 ,C1889_=_C1940 ,\nC1889_=_C1941 ,C1889_=_C1942 ,C1889_=_C1943 ,C1889_=_C1944 ,C1889_=_C1945 ,C1889_=_C1946 ,\nC1889_=_C1947 ,C1889_=_C1948 ,C1889_=_C1949 ,C1889_=_C1950 ,C1889_=_C1951 ,C1889_=_C1952 ,\nC1889_=_C1953 ,C1934_=_C1935 ,C1934_=_C1936 ,C1934_=_C1937 ,C1934_=_C1938 ,C1934_=_C1939 ,\nC1934_=_C1940 ,C1934_=_C1941 ,C1934_=_C1942 ,C1934_=_C1943 ,C1934_=_C1944 ,C1934_=_C1945 ,\nC1934_=_C1946 ,C1934_=_C1947 ,C1934_=_C1948 ,C1934_=_C1949 ,C1934_=_C1950 ,C1934_=_C1951 ,\nC1934_=_C1952 ,C1934_=_C1953 ,C1935_=_C1936 ,C1935_=_C1937 ,C1935_=_C1938 ,C1935_=_C1939 ,\nC1935_=_C1940 ,C1935_=_C1941 ,C1935_=_C1942 ,C1935_=_C1943 ,C1935_=_C1944 ,C1935_=_C1945 ,\nC1935_=_C1946 ,C1935_=_C1947 ,C1935_=_C1948 ,C1935_=_C1949 ,C1935_=_C1950 ,C1935_=_C1951 ,\nC1935_=_C1952 ,C1935_=_C1953 ,C1936_=_C1937 ,C1936_=_C1938 ,C1936_=_C1939 ,C1936_=_C1940 ,\nC1936_=_C1941 ,C1936_=_C1942 ,C1936_=_C1943 ,C1936_=_C1944 ,C1936_=_C1945 ,C1936_=_C1946 ,\nC1936_=_C1947 ,C1936_=_C1948 ,C1936_=_C1949 ,C1936_=_C1950 ,C1936_=_C1951 ,C1936_=_C1952 ,\nC1936_=_C1953 ,C1937_=_C1938 ,C1937_=_C1939 ,C1937_=_C1940 ,C1937_=_C1941 ,C1937_=_C1942 ,\nC1937_=_C1943 ,C1937_=_C1944 ,C1937_=_C1945 ,C1937_=_C1946 ,C1937_=_C1947 ,C1937_=_C1948 ,\nC1937_=_C1949 ,C1937_=_C1950 ,C1937_=_C1951 ,C1937_=_C1952 ,C1937_=_C1953 ,C1938_=_C1939 ,\nC1938_=_C1940 ,C1938_=_C1941 ,C1938_=_C1942 ,C1938_=_C1943 ,C1938_=_C1944 ,C1938_=_C1945 ,\nC1938_=_C1946 ,C1938_=_C1947 ,C1938_=_C1948 ,C1938_=_C1949 ,C1938_=_C1950 ,C1938_=_C1951 ,\nC1938_=_C1952 ,C1938_=_C1953 ,C1939_=_C1940 ,C1939_=_C1941 ,C1939_=_C1942 ,C1939_=_C1943 ,\nC1939_=_C1944 ,C1939_=_C1945 ,C1939_=_C1946 ,C1939_=_C1947 ,C1939_=_C1948 ,C1939_=_C1949 ,\nC1939_=_C1950 ,C1939_=_C1951 ,C1939_=_C1952 ,C1939_=_C1953 ,C1940_=_C1941 ,C1940_=_C1942 ,\nC1940_=_C1943 ,C1940_=_C1944 ,C1940_=_C1945 ,C1940_=_C1946 ,C1940_=_C1947 ,C1940_=_C1948 ,\nC1940_=_C1949 ,C1940_=_C1950 ,C1940_=_C1951 ,C1940_=_C1952 ,C1940_=_C1953 ,C1941_=_C1942 ,\nC1941_=_C1943 ,C1941_=_C1944 ,C1941_=_C1945 ,C1941_=_C1946 ,C1941_=_C1947 ,C1941_=_C1948 ,\nC1941_=_C1949 ,C1941_=_C1950 ,C1941_=_C1951 ,C1941_=_C1952 ,C1941_=_C1953 ,C1942_=_C1943 ,\nC1942_=_C1944 ,C1942_=_C1945 ,C1942_=_C1946 ,C1942_=_C1947 ,C1942_=_C1948 ,C1942_=_C1949 ,\nC1942_=_C1950 ,C1942_=_C1951 ,C1942_=_C1952 ,C1942_=_C1953 ,C1943_=_C1944 ,C1943_=_C1945 ,\nC1943_=_C1946 ,C1943_=_C1947 ,C1943_=_C1948 ,C1943_=_C1949 ,C1943_=_C1950 ,C1943_=_C1951 ,\nC1943_=_C1952 ,C1943_=_C1953 ,C1944_=_C1945 ,C1944_=_C1946 ,C1944_=_C1947 ,C1944_=_C1948 ,\nC1944_=_C1949 ,C1944_=_C1950 ,C1944_=_C1951 ,C1944_=_C1952 ,C1944_=_C1953 ,C1945_=_C1946 ,\nC1945_=_C1947 ,C1945_=_C1948 ,C1945_=_C1949 ,C1945_=_C1950 ,C1945_=_C1951 ,C1945_=_C1952 ,\nC1945_=_C1953 ,C1946_=_C1947 ,C1946_=_C1948 ,C1946_=_C1949 ,C1946_=_C1950 ,C1946_=_C1951 ,\nC1946_=_C1952 ,C1946_=_C1953 ,C1947_=_C1948 ,C1947_=_C1949 ,C1947_=_C1950 ,C1947_=_C1951 ,\nC1947_=_C1952 ,C1947_=_C1953 ,C1948_=_C1949 ,C1948_=_C1950 ,C1948_=_C1951 ,C1948_=_C1952 ,\nC1948_=_C1953 ,C1949_=_C1950 ,C1949_=_C1951 ,C1949_=_C1952 ,C1949_=_C1953 ,C1950_=_C1951 ,\nC1950_=_C1952 ,C1950_=_C1953 ,C1951_=_C1952 ,C1951_=_C1953 ,C1952_=_C1953 ,"];324[shape=box, label="id:324 level: 8\n53: C420 C427 C637 C978 C1005 \nC1057 C1148 C1267 C1473 C1514 C1744 \nC1763 C1848 C1871 C1889 C1890 C1891 \nC1892 C1893 C1894 C1895 C1896 C1897 \nC1898 C1899 C1900 C1901 C1902 C1903 \nC1904 C1905 C1906 C1907 C1908 C1909 \nC1910 C1971 C2002 C2291 C2766 C2855 \nC2889 C2904 C2931 C3112 C3155 C3396 \nC3407 C3431 C3593 C3737 C4053 C4057 \n711: C420_=_C637( C420 C637 ) C420_=_C978( C420 C978 ) C420_=_C1005( C420 C1005 ) C420_=_C1148( C420 C1148 ) C420_=_C1473( C420 C1473 ) \nC420_=_C1514( C420 C1514 ) C420_=_C1763( C420 C1763 ) C420_=_C1871( C420 C1871 ) C420_=_C1910( C420 C1910 ) C420_=_C1971( C420 C1971 ) C420_=_C2002( C420 C2002 ) \nC420_=_C2291( C420 C2291 ) C420_=_C2766( C420 C2766 ) C420_=_C2855( C420 C2855 ) C420_=_C2889( C420 C2889 ) C420_=_C2904( C420 C2904 ) C420_=_C2931( C420 C2931 ) \nC420_=_C3112( C420 C3112 ) C420_=_C3155( C420 C3155 ) C420_=_C3396( C420 C3396 ) C420_=_C3407( C420 C3407 ) C420_=_C3431( C420 C3431 ) C420_=_C3593( C420 C3593 ) \nC420_=_C3737( C420 C3737 ) C420_=_C4053(</w:t>
      </w:r>
    </w:p>
    <w:p>
      <w:pPr>
        <w:pStyle w:val="PreformattedText"/>
        <w:bidi w:val="0"/>
        <w:spacing w:before="0" w:after="0"/>
        <w:jc w:val="left"/>
        <w:rPr/>
      </w:pPr>
      <w:r>
        <w:rPr/>
        <w:t xml:space="preserve"> </w:t>
      </w:r>
      <w:r>
        <w:rPr/>
        <w:t>C420 C4053 ) C420_=_C4057( C420 C4057 ) C427_=_C1057( C427 C1057 ) C427_=_C1267( C427 C1267 ) C427_=_C1744( C427 C1744 ) \nC427_=_C1848( C427 C1848 ) C427_=_C1889( C427 C1889 ) C427_=_C1890( C427 C1890 ) C427_=_C1891( C427 C1891 ) C427_=_C1892( C427 C1892 ) C427_=_C1893( C427 C1893 ) \nC427_=_C1894( C427 C1894 ) C427_=_C1895( C427 C1895 ) C427_=_C1896( C427 C1896 ) C427_=_C1897( C427 C1897 ) C427_=_C1898( C427 C1898 ) C427_=_C1899( C427 C1899 ) \nC427_=_C1900( C427 C1900 ) C427_=_C1901( C427 C1901 ) C427_=_C1902( C427 C1902 ) C427_=_C1903( C427 C1903 ) C427_=_C1904( C427 C1904 ) C427_=_C1905( C427 C1905 ) \nC427_=_C1906( C427 C1906 ) C427_=_C1907( C427 C1907 ) C427_=_C1908( C427 C1908 ) C427_=_C1909( C427 C1909 ) C427_=_C1910( C427 C1910 ) C637_=_C978( C637 C978 ) \nC637_=_C1005( C637 C1005 ) C637_=_C1148( C637 C1148 ) C637_=_C1473( C637 C1473 ) C637_=_C1514( C637 C1514 ) C637_=_C1763( C637 C1763 ) C637_=_C1871( C637 C1871 ) \nC637_=_C1910( C637 C1910 ) C637_=_C1971( C637 C1971 ) C637_=_C2002( C637 C2002 ) C637_=_C2291( C637 C2291 ) C637_=_C2766( C637 C2766 ) C637_=_C2855( C637 C2855 ) \nC637_=_C2889( C637 C2889 ) C637_=_C2904( C637 C2904 ) C637_=_C2931( C637 C2931 ) C637_=_C3112( C637 C3112 ) C637_=_C3155( C637 C3155 ) C637_=_C3396( C637 C3396 ) \nC637_=_C3407( C637 C3407 ) C637_=_C3431( C637 C3431 ) C637_=_C3593( C637 C3593 ) C637_=_C3737( C637 C3737 ) C637_=_C4053( C637 C4053 ) C637_=_C4057( C637 C4057 ) \nC978_=_C1005( C978 C1005 ) C978_=_C1148( C978 C1148 ) C978_=_C1473( C978 C1473 ) C978_=_C1514( C978 C1514 ) C978_=_C1763( C978 C1763 ) C978_=_C1871( C978 C1871 ) \nC978_=_C1910( C978 C1910 ) C978_=_C1971( C978 C1971 ) C978_=_C2002( C978 C2002 ) C978_=_C2291( C978 C2291 ) C978_=_C2766( C978 C2766 ) C978_=_C2855( C978 C2855 ) \nC978_=_C2889( C978 C2889 ) C978_=_C2904( C978 C2904 ) C978_=_C2931( C978 C2931 ) C978_=_C3112( C978 C3112 ) C978_=_C3155( C978 C3155 ) C978_=_C3396( C978 C3396 ) \nC978_=_C3407( C978 C3407 ) C978_=_C3431( C978 C3431 ) C978_=_C3593( C978 C3593 ) C978_=_C3737( C978 C3737 ) C978_=_C4053( C978 C4053 ) C978_=_C4057( C978 C4057 ) \nC1005_=_C1148( C1005 C1148 ) C1005_=_C1473( C1005 C1473 ) C1005_=_C1514( C1005 C1514 ) C1005_=_C1763( C1005 C1763 ) C1005_=_C1871( C1005 C1871 ) C1005_=_C1910( C1005 C1910 ) \nC1005_=_C1971( C1005 C1971 ) C1005_=_C2002( C1005 C2002 ) C1005_=_C2291( C1005 C2291 ) C1005_=_C2766( C1005 C2766 ) C1005_=_C2855( C1005 C2855 ) C1005_=_C2889( C1005 C2889 ) \nC1005_=_C2904( C1005 C2904 ) C1005_=_C2931( C1005 C2931 ) C1005_=_C3112( C1005 C3112 ) C1005_=_C3155( C1005 C3155 ) C1005_=_C3396( C1005 C3396 ) C1005_=_C3407( C1005 C3407 ) \nC1005_=_C3431( C1005 C3431 ) C1005_=_C3593( C1005 C3593 ) C1005_=_C3737( C1005 C3737 ) C1005_=_C4053( C1005 C4053 ) C1005_=_C4057( C1005 C4057 ) C1057_=_C1267( C1057 C1267 ) \nC1057_=_C1744( C1057 C1744 ) C1057_=_C1848( C1057 C1848 ) C1057_=_C1889( C1057 C1889 ) C1057_=_C1890( C1057 C1890 ) C1057_=_C1891( C1057 C1891 ) C1057_=_C1892( C1057 C1892 ) \nC1057_=_C1893( C1057 C1893 ) C1057_=_C1894( C1057 C1894 ) C1057_=_C1895( C1057 C1895 ) C1057_=_C1896( C1057 C1896 ) C1057_=_C1897( C1057 C1897 ) C1057_=_C1898( C1057 C1898 ) \nC1057_=_C1899( C1057 C1899 ) C1057_=_C1900( C1057 C1900 ) C1057_=_C1901( C1057 C1901 ) C1057_=_C1902( C1057 C1902 ) C1057_=_C1903( C1057 C1903 ) C1057_=_C1904( C1057 C1904 ) \nC1057_=_C1905( C1057 C1905 ) C1057_=_C1906( C1057 C1906 ) C1057_=_C1907( C1057 C1907 ) C1057_=_C1908( C1057 C1908 ) C1057_=_C1909( C1057 C1909 ) C1057_=_C1910( C1057 C1910 ) \nC1148_=_C1473( C1148 C1473 ) C1148_=_C1514( C1148 C1514 ) C1148_=_C1763( C1148 C1763 ) C1148_=_C1871( C1148 C1871 ) C1148_=_C1910( C1148 C1910 ) C1148_=_C1971( C1148 C1971 ) \nC1148_=_C2002( C1148 C2002 ) C1148_=_C2291( C1148 C2291 ) C1148_=_C2766( C1148 C2766 ) C1148_=_C2855( C1148 C2855 ) C1148_=_C2889( C1148 C2889 ) C1148_=_C2904( C1148 C2904 ) \nC1148_=_C2931( C1148 C2931 ) C1148_=_C3112( C1148 C3112 ) C1148_=_C3155( C1148 C3155 ) C1148_=_C3396( C1148 C3396 ) C1148_=_C3407( C1148 C3407 ) C1148_=_C3431( C1148 C3431 ) \nC1148_=_C3593( C1148 C3593 ) C1148_=_C3737( C1148 C3737 ) C1148_=_C4053( C1148 C4053 ) C1148_=_C4057( C1148 C4057 ) C1267_=_C1744( C1267 C1744 ) C1267_=_C1848( C1267 C1848 ) \nC1267_=_C1889( C1267 C1889 ) C1267_=_C1890( C1267 C1890 ) C1267_=_C1891( C1267 C1891 ) C1267_=_C1892( C1267 C1892 ) C1267_=_C1893( C1267 C1893 ) C1267_=_C1894( C1267 C1894 ) \nC1267_=_C1895( C1267 C1895 ) C1267_=_C1896( C1267 C1896 ) C1267_=_C1897( C1267 C1897 ) C1267_=_C1898( C1267 C1898 ) C1267_=_C1899( C1267 C1899 ) C1267_=_C1900( C1267 C1900 ) \nC1267_=_C1901( C1267 C1901 ) C1267_=_C1902( C1267 C1902 ) C1267_=_C1903( C1267 C1903 ) C1267_=_C1904( C1267 C1904 ) C1267_=_C1905( C1267 C1905 ) C1267_=_C1906( C1267 C1906 ) \nC1267_=_C1907( C1267 C1907 ) C1267_=_C1908( C1267 C1908 ) C1267_=_C1909( C1267 C1909 ) C1267_=_C1910( C1267 C1910 ) C1473_=_C1514( C1473 C1514 ) C1473_=_C1763( C1473 C1763 ) \nC1473_=_C1871( C1473 C1871 ) C1473_=_C1910( C1473 C1910 ) C1473_=_C1971( C1473 C1971 ) C1473_=_C2002( C1473 C2002 ) C1473_=_C2291( C1473 C2291 ) C1473_=_C2766( C1473 C2766 ) \nC1473_=_C2855( C1473 C2855 ) C1473_=_C2889( C1473 C2889 ) C1473_=_C2904( C1473 C2904 ) C1473_=_C2931( C1473 C2931 ) C1473_=_C3112( C1473 C3112 ) C1473_=_C3155( C1473 C3155 ) \nC1473_=_C3396( C1473 C3396 ) C1473_=_C3407( C1473 C3407 ) C1473_=_C3431( C1473 C3431 ) C1473_=_C3593( C1473 C3593 ) C1473_=_C3737( C1473 C3737 ) C1473_=_C4053( C1473 C4053 ) \nC1473_=_C4057( C1473 C4057 ) C1514_=_C1763( C1514 C1763 ) C1514_=_C1871( C1514 C1871 ) C1514_=_C1910( C1514 C1910 ) C1514_=_C1971( C1514 C1971 ) C1514_=_C2002( C1514 C2002 ) \nC1514_=_C2291( C1514 C2291 ) C1514_=_C2766( C1514 C2766 ) C1514_=_C2855( C1514 C2855 ) C1514_=_C2889( C1514 C2889 ) C1514_=_C2904( C1514 C2904 ) C1514_=_C2931( C1514 C2931 ) \nC1514_=_C3112( C1514 C3112 ) C1514_=_C3155( C1514 C3155 ) C1514_=_C3396( C1514 C3396 ) C1514_=_C3407( C1514 C3407 ) C1514_=_C3431( C1514 C3431 ) C1514_=_C3593( C1514 C3593 ) \nC1514_=_C3737( C1514 C3737 ) C1514_=_C4053( C1514 C4053 ) C1514_=_C4057( C1514 C4057 ) C1744_=_C1763( C1744 C1763 ) C1744_=_C1848( C1744 C1848 ) C1744_=_C1889( C1744 C1889 ) \nC1744_=_C1890( C1744 C1890 ) C1744_=_C1891( C1744 C1891 ) C1744_=_C1892( C1744 C1892 ) C1744_=_C1893( C1744 C1893 ) C1744_=_C1894( C1744 C1894 ) C1744_=_C1895( C1744 C1895 ) \nC1744_=_C1896( C1744 C1896 ) C1744_=_C1897( C1744 C1897 ) C1744_=_C1898( C1744 C1898 ) C1744_=_C1899( C1744 C1899 ) C1744_=_C1900( C1744 C1900 ) C1744_=_C1901( C1744 C1901 ) \nC1744_=_C1902( C1744 C1902 ) C1744_=_C1903( C1744 C1903 ) C1744_=_C1904( C1744 C1904 ) C1744_=_C1905( C1744 C1905 ) C1744_=_C1906( C1744 C1906 ) C1744_=_C1907( C1744 C1907 ) \nC1744_=_C1908( C1744 C1908 ) C1744_=_C1909( C1744 C1909 ) C1744_=_C1910( C1744 C1910 ) C1763_=_C1871( C1763 C1871 ) C1763_=_C1910( C1763 C1910 ) C1763_=_C1971( C1763 C1971 ) \nC1763_=_C2002( C1763 C2002 ) C1763_=_C2291( C1763 C2291 ) C1763_=_C2766( C1763 C2766 ) C1763_=_C2855( C1763 C2855 ) C1763_=_C2889( C1763 C2889 ) C1763_=_C2904( C1763 C2904 ) \nC1763_=_C2931( C1763 C2931 ) C1763_=_C3112( C1763 C3112 ) C1763_=_C3155( C1763 C3155 ) C1763_=_C3396( C1763 C3396 ) C1763_=_C3407( C1763 C3407 ) C1763_=_C3431( C1763 C3431 ) \nC1763_=_C3593( C1763 C3593 ) C1763_=_C3737( C1763 C3737 ) C1763_=_C4053( C1763 C4053 ) C1763_=_C4057( C1763 C4057 ) C1848_=_C1871( C1848 C1871 ) C1848_=_C1889( C1848 C1889 ) \nC1848_=_C1890( C1848 C1890 ) C1848_=_C1891( C1848 C1891 ) C1848_=_C1892( C1848 C1892 ) C1848_=_C1893( C1848 C1893 ) C1848_=_C1894( C1848 C1894 ) C1848_=_C1895( C1848 C1895 ) \nC1848_=_C1896( C1848 C1896 ) C1848_=_C1897( C1848 C1897 ) C1848_=_C1898( C1848 C1898 ) C1848_=_C1899( C1848 C1899 ) C1848_=_C1900( C1848 C1900 ) C1848_=_C1901( C1848 C1901 ) \nC1848_=_C1902( C1848 C1902 ) C1848_=_C1903( C1848 C1903 ) C1848_=_C1904( C1848 C1904 ) C1848_=_C1905( C1848 C1905 ) C1848_=_C1906( C1848 C1906 ) C1848_=_C1907( C1848 C1907 ) \nC1848_=_C1908( C1848 C1908 ) C1848_=_C1909( C1848 C1909 ) C1848_=_C1910( C1848 C1910 ) C1871_=_C1910( C1871 C1910 ) C1871_=_C1971( C1871 C1971 ) C1871_=_C2002( C1871 C2002 ) \nC1871_=_C2291( C1871 C2291 ) C1871_=_C2766( C1871 C2766 ) C1871_=_C2855( C1871 C2855 ) C1871_=_C2889( C1871 C2889 ) C1871_=_C2904( C1871 C2904 ) C1871_=_C2931( C1871 C2931 ) \nC1871_=_C3112( C1871 C3112 ) C1871_=_C3155( C1871 C3155 ) C1871_=_C3396( C1871 C3396 ) C1871_=_C3407( C1871 C3407 ) C1871_=_C3431( C1871 C3431 ) C1871_=_C3593( C1871 C3593 ) \nC1871_=_C3737( C1871 C3737 ) C1871_=_C4053( C1871 C4053 ) C1871_=_C4057( C1871 C4057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89_=_C1905( C1889 C1905 ) C1889_=_C1906( C1889 C1906 ) C1889_=_C1907( C1889 C1907 ) C1889_=_C1908( C1889 C1908 ) C1889_=_C1909( C1889 C1909 ) C1889_=_C1910( C1889 C1910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1906( C1890 C1906 ) C1890_=_C1907( C1890 C1907 ) C1890_=_C1908( C1890 C1908 ) \nC1890_=_C1909( C1890 C1909 ) C1890_=_C1910( C1890 C1910 ) C1891_=_C1892( C1891 C1892 ) C1891_=_C1893( C1891 C1893 ) C1891_=_C1894( C1891 C1894 ) C1891_=_C1895( C1891 C1895 ) \nC1891_=_C1896( C1891 C1896 ) C1891_=_C1897( C1891 C1897 ) C1891_=_C1898(</w:t>
      </w:r>
    </w:p>
    <w:p>
      <w:pPr>
        <w:pStyle w:val="PreformattedText"/>
        <w:bidi w:val="0"/>
        <w:spacing w:before="0" w:after="0"/>
        <w:jc w:val="left"/>
        <w:rPr/>
      </w:pPr>
      <w:r>
        <w:rPr/>
        <w:t xml:space="preserve"> </w:t>
      </w:r>
      <w:r>
        <w:rPr/>
        <w:t>C1891 C1898 ) C1891_=_C1899( C1891 C1899 ) C1891_=_C1900( C1891 C1900 ) C1891_=_C1901( C1891 C1901 ) \nC1891_=_C1902( C1891 C1902 ) C1891_=_C1903( C1891 C1903 ) C1891_=_C1904( C1891 C1904 ) C1891_=_C1905( C1891 C1905 ) C1891_=_C1906( C1891 C1906 ) C1891_=_C1907( C1891 C1907 ) \nC1891_=_C1908( C1891 C1908 ) C1891_=_C1909( C1891 C1909 ) C1891_=_C1910( C1891 C1910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2855( C1893 C2855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4_=_C1910( C1894 C1910 ) C1894_=_C2889( C1894 C2889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5_=_C2931( C1895 C2931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0( C1897 C1910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3431( C1899 C3431 ) C1900_=_C1901( C1900 C1901 ) C1900_=_C1902( C1900 C1902 ) C1900_=_C1903( C1900 C1903 ) \nC1900_=_C1904( C1900 C1904 ) C1900_=_C1905( C1900 C1905 ) C1900_=_C1906( C1900 C1906 ) C1900_=_C1907( C1900 C1907 ) C1900_=_C1908( C1900 C1908 ) C1900_=_C1909( C1900 C1909 ) \nC1900_=_C1910( C1900 C1910 ) C1900_=_C3593( C1900 C3593 ) C1901_=_C1902( C1901 C1902 ) C1901_=_C1903( C1901 C1903 ) C1901_=_C1904( C1901 C1904 ) C1901_=_C1905( C1901 C1905 ) \nC1901_=_C1906( C1901 C1906 ) C1901_=_C1907( C1901 C1907 ) C1901_=_C1908( C1901 C1908 ) C1901_=_C1909( C1901 C1909 ) C1901_=_C1910( C1901 C1910 ) C1902_=_C1903( C1902 C1903 ) \nC1902_=_C1904( C1902 C1904 ) C1902_=_C1905( C1902 C1905 ) C1902_=_C1906( C1902 C1906 ) C1902_=_C1907( C1902 C1907 ) C1902_=_C1908( C1902 C1908 ) C1902_=_C1909( C1902 C1909 ) \nC1902_=_C1910( C1902 C1910 ) C1903_=_C1904( C1903 C1904 ) C1903_=_C1905( C1903 C1905 ) C1903_=_C1906( C1903 C1906 ) C1903_=_C1907( C1903 C1907 ) C1903_=_C1908( C1903 C1908 ) \nC1903_=_C1909( C1903 C1909 ) C1903_=_C1910( C1903 C1910 ) C1903_=_C3737( C1903 C3737 ) C1904_=_C1905( C1904 C1905 ) C1904_=_C1906( C1904 C1906 ) C1904_=_C1907( C1904 C1907 ) \nC1904_=_C1908( C1904 C1908 ) C1904_=_C1909( C1904 C1909 ) C1904_=_C1910( C1904 C1910 ) C1905_=_C1906( C1905 C1906 ) C1905_=_C1907( C1905 C1907 ) C1905_=_C1908( C1905 C1908 ) \nC1905_=_C1909( C1905 C1909 ) C1905_=_C1910( C1905 C1910 ) C1906_=_C1907( C1906 C1907 ) C1906_=_C1908( C1906 C1908 ) C1906_=_C1909( C1906 C1909 ) C1906_=_C1910( C1906 C1910 ) \nC1907_=_C1908( C1907 C1908 ) C1907_=_C1909( C1907 C1909 ) C1907_=_C1910( C1907 C1910 ) C1908_=_C1909( C1908 C1909 ) C1908_=_C1910( C1908 C1910 ) C1908_=_C4057( C1908 C4057 ) \nC1909_=_C1910( C1909 C1910 ) C1910_=_C1971( C1910 C1971 ) C1910_=_C2002( C1910 C2002 ) C1910_=_C2291( C1910 C2291 ) C1910_=_C2766( C1910 C2766 ) C1910_=_C2855( C1910 C2855 ) \nC1910_=_C2889( C1910 C2889 ) C1910_=_C2904( C1910 C2904 ) C1910_=_C2931( C1910 C2931 ) C1910_=_C3112( C1910 C3112 ) C1910_=_C3155( C1910 C3155 ) C1910_=_C3396( C1910 C3396 ) \nC1910_=_C3407( C1910 C3407 ) C1910_=_C3431( C1910 C3431 ) C1910_=_C3593( C1910 C3593 ) C1910_=_C3737( C1910 C3737 ) C1910_=_C4053( C1910 C4053 ) C1910_=_C4057( C1910 C4057 ) \nC1971_=_C2002( C1971 C2002 ) C1971_=_C2291( C1971 C2291 ) C1971_=_C2766( C1971 C2766 ) C1971_=_C2855( C1971 C2855 ) C1971_=_C2889( C1971 C2889 ) C1971_=_C2904( C1971 C2904 ) \nC1971_=_C2931( C1971 C2931 ) C1971_=_C3112( C1971 C3112 ) C1971_=_C3155( C1971 C3155 ) C1971_=_C3396( C1971 C3396 ) C1971_=_C3407( C1971 C3407 ) C1971_=_C3431( C1971 C3431 ) \nC1971_=_C3593( C1971 C3593 ) C1971_=_C3737( C1971 C3737 ) C1971_=_C4053( C1971 C4053 ) C1971_=_C4057( C1971 C4057 ) C2002_=_C2291( C2002 C2291 ) C2002_=_C2766( C2002 C2766 ) \nC2002_=_C2855( C2002 C2855 ) C2002_=_C2889( C2002 C2889 ) C2002_=_C2904( C2002 C2904 ) C2002_=_C2931( C2002 C2931 ) C2002_=_C3112( C2002 C3112 ) C2002_=_C3155( C2002 C3155 ) \nC2002_=_C3396( C2002 C3396 ) C2002_=_C3407( C2002 C3407 ) C2002_=_C3431( C2002 C3431 ) C2002_=_C3593( C2002 C3593 ) C2002_=_C3737( C2002 C3737 ) C2002_=_C4053( C2002 C4053 ) \nC2002_=_C4057( C2002 C4057 ) C2291_=_C2766( C2291 C2766 ) C2291_=_C2855( C2291 C2855 ) C2291_=_C2889( C2291 C2889 ) C2291_=_C2904( C2291 C2904 ) C2291_=_C2931( C2291 C2931 ) \nC2291_=_C3112( C2291 C3112 ) C2291_=_C3155( C2291 C3155 ) C2291_=_C3396( C2291 C3396 ) C2291_=_C3407( C2291 C3407 ) C2291_=_C3431( C2291 C3431 ) C2291_=_C3593( C2291 C3593 ) \nC2291_=_C3737( C2291 C3737 ) C2291_=_C4053( C2291 C4053 ) C2291_=_C4057( C2291 C4057 ) C2766_=_C2855( C2766 C2855 ) C2766_=_C2889( C2766 C2889 ) C2766_=_C2904( C2766 C2904 ) \nC2766_=_C2931( C2766 C2931 ) C2766_=_C3112( C2766 C3112 ) C2766_=_C3155( C2766 C3155 ) C2766_=_C3396( C2766 C3396 ) C2766_=_C3407( C2766 C3407 ) C2766_=_C3431( C2766 C3431 ) \nC2766_=_C3593( C2766 C3593 ) C2766_=_C3737( C2766 C3737 ) C2766_=_C4053( C2766 C4053 ) C2766_=_C4057( C2766 C4057 ) C2855_=_C2889( C2855 C2889 ) C2855_=_C2904( C2855 C2904 ) \nC2855_=_C2931( C2855 C2931 ) C2855_=_C3112( C2855 C3112 ) C2855_=_C3155( C2855 C3155 ) C2855_=_C3396( C2855 C3396 ) C2855_=_C3407( C2855 C3407 ) C2855_=_C3431( C2855 C3431 ) \nC2855_=_C3593( C2855 C3593 ) C2855_=_C3737( C2855 C3737 ) C2855_=_C4053( C2855 C4053 ) C2855_=_C4057( C2855 C4057 ) C2889_=_C2904( C2889 C2904 ) C2889_=_C2931( C2889 C2931 ) \nC2889_=_C3112( C2889 C3112 ) C2889_=_C3155( C2889 C3155 ) C2889_=_C3396( C2889 C3396 ) C2889_=_C3407( C2889 C3407 ) C2889_=_C3431( C2889 C3431 ) C2889_=_C3593( C2889 C3593 ) \nC2889_=_C3737( C2889 C3737 ) C2889_=_C4053( C2889 C4053 ) C2889_=_C4057( C2889 C4057 ) C2904_=_C2931( C2904 C2931 ) C2904_=_C3112( C2904 C3112 ) C2904_=_C3155( C2904 C3155 ) \nC2904_=_C3396( C2904 C3396 ) C2904_=_C3407( C2904 C3407 ) C2904_=_C3431( C2904 C3431 ) C2904_=_C3593( C2904 C3593 ) C2904_=_C3737( C2904 C3737 ) C2904_=_C4053( C2904 C4053 ) \nC2904_=_C4057( C2904 C4057 ) C2931_=_C3112( C2931 C3112 ) C2931_=_C3155( C2931 C3155 ) C2931_=_C3396( C2931 C3396 ) C2931_=_C3407( C2931 C3407 ) C2931_=_C3431( C2931 C3431 ) \nC2931_=_C3593( C2931 C3593 ) C2931_=_C3737( C2931 C3737 ) C2931_=_C4053( C2931 C4053 ) C2931_=_C4057( C2931 C4057 ) C3112_=_C3155( C3112 C3155 ) C3112_=_C3396( C3112 C3396 ) \nC3112_=_C3407( C3112 C3407 ) C3112_=_C3431( C3112 C3431 ) C3112_=_C3593( C3112 C3593 ) C3112_=_C3737( C3112 C3737 ) C3112_=_C4053( C3112 C4053 ) C3112_=_C4057( C3112 C4057 ) \nC3155_=_C3396( C3155 C3396 ) C3155_=_C3407( C3155 C3407 ) C3155_=_C3431( C3155 C3431 ) C3155_=_C3593( C3155 C3593 ) C3155_=_C3737( C3155 C3737 ) C3155_=_C4053( C3155 C4053 ) \nC3155_=_C4057( C3155 C4057 ) C3396_=_C3407( C3396 C3407 ) C3396_=_C3431( C3396 C3431 ) C3396_=_C3593( C3396 C3593 ) C3396_=_C3737( C3396 C3737 ) C3396_=_C4053( C3396 C4053 ) \nC3396_=_C4057( C3396 C4057 ) C3407_=_C3431( C3407 C3431 ) C3407_=_C3593( C3407 C3593 ) C3407_=_C3737( C3407 C3737 ) C3407_=_C4053( C3407 C4053 ) C3407_=_C4057( C3407 C4057 ) \nC3431_=_C3593( C3431 C3593 ) C3431_=_C3737( C3431 C3737 ) C3431_=_C4053( C3431 C4053 ) C3431_=_C4057( C3431 C4057 ) C3593_=_C3737(</w:t>
      </w:r>
    </w:p>
    <w:p>
      <w:pPr>
        <w:pStyle w:val="PreformattedText"/>
        <w:bidi w:val="0"/>
        <w:spacing w:before="0" w:after="0"/>
        <w:jc w:val="left"/>
        <w:rPr/>
      </w:pPr>
      <w:r>
        <w:rPr/>
        <w:t xml:space="preserve"> </w:t>
      </w:r>
      <w:r>
        <w:rPr/>
        <w:t>C3593 C3737 ) C3593_=_C4053( C3593 C4053 ) \nC3593_=_C4057( C3593 C4057 ) C3737_=_C4053( C3737 C4053 ) C3737_=_C4057( C3737 C4057 ) C4053_=_C4057( C4053 C4057 ) "];266-&gt;324[label="52: C420 C427 C637 C978 C1005 \nC1057 C1148 C1267 C1473 C1514 C1744 \nC1763 C1848 C1871 C1889 C1890 C1891 \nC1892 C1893 C1894 C1895 C1896 C1897 \nC1898 C1899 C1900 C1901 C1902 C1903 \nC1904 C1905 C1906 C1907 C1908 C1909 \nC1971 C2002 C2291 C2766 C2855 C2889 \nC2904 C2931 C3112 C3155 C3396 C3407 \nC3431 C3593 C3737 C4053 C4057 \n659: C420_=_C637 ,C420_=_C978 ,C420_=_C1005 ,C420_=_C1148 ,C420_=_C1473 ,\nC420_=_C1514 ,C420_=_C1763 ,C420_=_C1871 ,C420_=_C1971 ,C420_=_C2002 ,C420_=_C2291 ,\nC420_=_C2766 ,C420_=_C2855 ,C420_=_C2889 ,C420_=_C2904 ,C420_=_C2931 ,C420_=_C3112 ,\nC420_=_C3155 ,C420_=_C3396 ,C420_=_C3407 ,C420_=_C3431 ,C420_=_C3593 ,C420_=_C3737 ,\nC420_=_C4053 ,C420_=_C4057 ,C427_=_C1057 ,C427_=_C1267 ,C427_=_C1744 ,C427_=_C1848 ,\nC427_=_C1889 ,C427_=_C1890 ,C427_=_C1891 ,C427_=_C1892 ,C427_=_C1893 ,C427_=_C1894 ,\nC427_=_C1895 ,C427_=_C1896 ,C427_=_C1897 ,C427_=_C1898 ,C427_=_C1899 ,C427_=_C1900 ,\nC427_=_C1901 ,C427_=_C1902 ,C427_=_C1903 ,C427_=_C1904 ,C427_=_C1905 ,C427_=_C1906 ,\nC427_=_C1907 ,C427_=_C1908 ,C427_=_C1909 ,C637_=_C978 ,C637_=_C1005 ,C637_=_C1148 ,\nC637_=_C1473 ,C637_=_C1514 ,C637_=_C1763 ,C637_=_C1871 ,C637_=_C1971 ,C637_=_C2002 ,\nC637_=_C2291 ,C637_=_C2766 ,C637_=_C2855 ,C637_=_C2889 ,C637_=_C2904 ,C637_=_C2931 ,\nC637_=_C3112 ,C637_=_C3155 ,C637_=_C3396 ,C637_=_C3407 ,C637_=_C3431 ,C637_=_C3593 ,\nC637_=_C3737 ,C637_=_C4053 ,C637_=_C4057 ,C978_=_C1005 ,C978_=_C1148 ,C978_=_C1473 ,\nC978_=_C1514 ,C978_=_C1763 ,C978_=_C1871 ,C978_=_C1971 ,C978_=_C2002 ,C978_=_C2291 ,\nC978_=_C2766 ,C978_=_C2855 ,C978_=_C2889 ,C978_=_C2904 ,C978_=_C2931 ,C978_=_C3112 ,\nC978_=_C3155 ,C978_=_C3396 ,C978_=_C3407 ,C978_=_C3431 ,C978_=_C3593 ,C978_=_C3737 ,\nC978_=_C4053 ,C978_=_C4057 ,C1005_=_C1148 ,C1005_=_C1473 ,C1005_=_C1514 ,C1005_=_C1763 ,\nC1005_=_C1871 ,C1005_=_C1971 ,C1005_=_C2002 ,C1005_=_C2291 ,C1005_=_C2766 ,C1005_=_C2855 ,\nC1005_=_C2889 ,C1005_=_C2904 ,C1005_=_C2931 ,C1005_=_C3112 ,C1005_=_C3155 ,C1005_=_C3396 ,\nC1005_=_C3407 ,C1005_=_C3431 ,C1005_=_C3593 ,C1005_=_C3737 ,C1005_=_C4053 ,C1005_=_C4057 ,\nC1057_=_C1267 ,C1057_=_C1744 ,C1057_=_C1848 ,C1057_=_C1889 ,C1057_=_C1890 ,C1057_=_C1891 ,\nC1057_=_C1892 ,C1057_=_C1893 ,C1057_=_C1894 ,C1057_=_C1895 ,C1057_=_C1896 ,C1057_=_C1897 ,\nC1057_=_C1898 ,C1057_=_C1899 ,C1057_=_C1900 ,C1057_=_C1901 ,C1057_=_C1902 ,C1057_=_C1903 ,\nC1057_=_C1904 ,C1057_=_C1905 ,C1057_=_C1906 ,C1057_=_C1907 ,C1057_=_C1908 ,C1057_=_C1909 ,\nC1148_=_C1473 ,C1148_=_C1514 ,C1148_=_C1763 ,C1148_=_C1871 ,C1148_=_C1971 ,C1148_=_C2002 ,\nC1148_=_C2291 ,C1148_=_C2766 ,C1148_=_C2855 ,C1148_=_C2889 ,C1148_=_C2904 ,C1148_=_C2931 ,\nC1148_=_C3112 ,C1148_=_C3155 ,C1148_=_C3396 ,C1148_=_C3407 ,C1148_=_C3431 ,C1148_=_C3593 ,\nC1148_=_C3737 ,C1148_=_C4053 ,C1148_=_C4057 ,C1267_=_C1744 ,C1267_=_C1848 ,C1267_=_C1889 ,\nC1267_=_C1890 ,C1267_=_C1891 ,C1267_=_C1892 ,C1267_=_C1893 ,C1267_=_C1894 ,C1267_=_C1895 ,\nC1267_=_C1896 ,C1267_=_C1897 ,C1267_=_C1898 ,C1267_=_C1899 ,C1267_=_C1900 ,C1267_=_C1901 ,\nC1267_=_C1902 ,C1267_=_C1903 ,C1267_=_C1904 ,C1267_=_C1905 ,C1267_=_C1906 ,C1267_=_C1907 ,\nC1267_=_C1908 ,C1267_=_C1909 ,C1473_=_C1514 ,C1473_=_C1763 ,C1473_=_C1871 ,C1473_=_C1971 ,\nC1473_=_C2002 ,C1473_=_C2291 ,C1473_=_C2766 ,C1473_=_C2855 ,C1473_=_C2889 ,C1473_=_C2904 ,\nC1473_=_C2931 ,C1473_=_C3112 ,C1473_=_C3155 ,C1473_=_C3396 ,C1473_=_C3407 ,C1473_=_C3431 ,\nC1473_=_C3593 ,C1473_=_C3737 ,C1473_=_C4053 ,C1473_=_C4057 ,C1514_=_C1763 ,C1514_=_C1871 ,\nC1514_=_C1971 ,C1514_=_C2002 ,C1514_=_C2291 ,C1514_=_C2766 ,C1514_=_C2855 ,C1514_=_C2889 ,\nC1514_=_C2904 ,C1514_=_C2931 ,C1514_=_C3112 ,C1514_=_C3155 ,C1514_=_C3396 ,C1514_=_C3407 ,\nC1514_=_C3431 ,C1514_=_C3593 ,C1514_=_C3737 ,C1514_=_C4053 ,C1514_=_C4057 ,C1744_=_C1763 ,\nC1744_=_C1848 ,C1744_=_C1889 ,C1744_=_C1890 ,C1744_=_C1891 ,C1744_=_C1892 ,C1744_=_C1893 ,\nC1744_=_C1894 ,C1744_=_C1895 ,C1744_=_C1896 ,C1744_=_C1897 ,C1744_=_C1898 ,C1744_=_C1899 ,\nC1744_=_C1900 ,C1744_=_C1901 ,C1744_=_C1902 ,C1744_=_C1903 ,C1744_=_C1904 ,C1744_=_C1905 ,\nC1744_=_C1906 ,C1744_=_C1907 ,C1744_=_C1908 ,C1744_=_C1909 ,C1763_=_C1871 ,C1763_=_C1971 ,\nC1763_=_C2002 ,C1763_=_C2291 ,C1763_=_C2766 ,C1763_=_C2855 ,C1763_=_C2889 ,C1763_=_C2904 ,\nC1763_=_C2931 ,C1763_=_C3112 ,C1763_=_C3155 ,C1763_=_C3396 ,C1763_=_C3407 ,C1763_=_C3431 ,\nC1763_=_C3593 ,C1763_=_C3737 ,C1763_=_C4053 ,C1763_=_C4057 ,C1848_=_C1871 ,C1848_=_C1889 ,\nC1848_=_C1890 ,C1848_=_C1891 ,C1848_=_C1892 ,C1848_=_C1893 ,C1848_=_C1894 ,C1848_=_C1895 ,\nC1848_=_C1896 ,C1848_=_C1897 ,C1848_=_C1898 ,C1848_=_C1899 ,C1848_=_C1900 ,C1848_=_C1901 ,\nC1848_=_C1902 ,C1848_=_C1903 ,C1848_=_C1904 ,C1848_=_C1905 ,C1848_=_C1906 ,C1848_=_C1907 ,\nC1848_=_C1908 ,C1848_=_C1909 ,C1871_=_C1971 ,C1871_=_C2002 ,C1871_=_C2291 ,C1871_=_C2766 ,\nC1871_=_C2855 ,C1871_=_C2889 ,C1871_=_C2904 ,C1871_=_C2931 ,C1871_=_C3112 ,C1871_=_C3155 ,\nC1871_=_C3396 ,C1871_=_C3407 ,C1871_=_C3431 ,C1871_=_C3593 ,C1871_=_C3737 ,C1871_=_C4053 ,\nC1871_=_C4057 ,C1889_=_C1890 ,C1889_=_C1891 ,C1889_=_C1892 ,C1889_=_C1893 ,C1889_=_C1894 ,\nC1889_=_C1895 ,C1889_=_C1896 ,C1889_=_C1897 ,C1889_=_C1898 ,C1889_=_C1899 ,C1889_=_C1900 ,\nC1889_=_C1901 ,C1889_=_C1902 ,C1889_=_C1903 ,C1889_=_C1904 ,C1889_=_C1905 ,C1889_=_C1906 ,\nC1889_=_C1907 ,C1889_=_C1908 ,C1889_=_C1909 ,C1890_=_C1891 ,C1890_=_C1892 ,C1890_=_C1893 ,\nC1890_=_C1894 ,C1890_=_C1895 ,C1890_=_C1896 ,C1890_=_C1897 ,C1890_=_C1898 ,C1890_=_C1899 ,\nC1890_=_C1900 ,C1890_=_C1901 ,C1890_=_C1902 ,C1890_=_C1903 ,C1890_=_C1904 ,C1890_=_C1905 ,\nC1890_=_C1906 ,C1890_=_C1907 ,C1890_=_C1908 ,C1890_=_C1909 ,C1891_=_C1892 ,C1891_=_C1893 ,\nC1891_=_C1894 ,C1891_=_C1895 ,C1891_=_C1896 ,C1891_=_C1897 ,C1891_=_C1898 ,C1891_=_C1899 ,\nC1891_=_C1900 ,C1891_=_C1901 ,C1891_=_C1902 ,C1891_=_C1903 ,C1891_=_C1904 ,C1891_=_C1905 ,\nC1891_=_C1906 ,C1891_=_C1907 ,C1891_=_C1908 ,C1891_=_C1909 ,C1892_=_C1893 ,C1892_=_C1894 ,\nC1892_=_C1895 ,C1892_=_C1896 ,C1892_=_C1897 ,C1892_=_C1898 ,C1892_=_C1899 ,C1892_=_C1900 ,\nC1892_=_C1901 ,C1892_=_C1902 ,C1892_=_C1903 ,C1892_=_C1904 ,C1892_=_C1905 ,C1892_=_C1906 ,\nC1892_=_C1907 ,C1892_=_C1908 ,C1892_=_C1909 ,C1893_=_C1894 ,C1893_=_C1895 ,C1893_=_C1896 ,\nC1893_=_C1897 ,C1893_=_C1898 ,C1893_=_C1899 ,C1893_=_C1900 ,C1893_=_C1901 ,C1893_=_C1902 ,\nC1893_=_C1903 ,C1893_=_C1904 ,C1893_=_C1905 ,C1893_=_C1906 ,C1893_=_C1907 ,C1893_=_C1908 ,\nC1893_=_C1909 ,C1893_=_C2855 ,C1894_=_C1895 ,C1894_=_C1896 ,C1894_=_C1897 ,C1894_=_C1898 ,\nC1894_=_C1899 ,C1894_=_C1900 ,C1894_=_C1901 ,C1894_=_C1902 ,C1894_=_C1903 ,C1894_=_C1904 ,\nC1894_=_C1905 ,C1894_=_C1906 ,C1894_=_C1907 ,C1894_=_C1908 ,C1894_=_C1909 ,C1894_=_C2889 ,\nC1895_=_C1896 ,C1895_=_C1897 ,C1895_=_C1898 ,C1895_=_C1899 ,C1895_=_C1900 ,C1895_=_C1901 ,\nC1895_=_C1902 ,C1895_=_C1903 ,C1895_=_C1904 ,C1895_=_C1905 ,C1895_=_C1906 ,C1895_=_C1907 ,\nC1895_=_C1908 ,C1895_=_C1909 ,C1895_=_C2931 ,C1896_=_C1897 ,C1896_=_C1898 ,C1896_=_C1899 ,\nC1896_=_C1900 ,C1896_=_C1901 ,C1896_=_C1902 ,C1896_=_C1903 ,C1896_=_C1904 ,C1896_=_C1905 ,\nC1896_=_C1906 ,C1896_=_C1907 ,C1896_=_C1908 ,C1896_=_C1909 ,C1897_=_C1898 ,C1897_=_C1899 ,\nC1897_=_C1900 ,C1897_=_C1901 ,C1897_=_C1902 ,C1897_=_C1903 ,C1897_=_C1904 ,C1897_=_C1905 ,\nC1897_=_C1906 ,C1897_=_C1907 ,C1897_=_C1908 ,C1897_=_C1909 ,C1898_=_C1899 ,C1898_=_C1900 ,\nC1898_=_C1901 ,C1898_=_C1902 ,C1898_=_C1903 ,C1898_=_C1904 ,C1898_=_C1905 ,C1898_=_C1906 ,\nC1898_=_C1907 ,C1898_=_C1908 ,C1898_=_C1909 ,C1899_=_C1900 ,C1899_=_C1901 ,C1899_=_C1902 ,\nC1899_=_C1903 ,C1899_=_C1904 ,C1899_=_C1905 ,C1899_=_C1906 ,C1899_=_C1907 ,C1899_=_C1908 ,\nC1899_=_C1909 ,C1899_=_C3431 ,C1900_=_C1901 ,C1900_=_C1902 ,C1900_=_C1903 ,C1900_=_C1904 ,\nC1900_=_C1905 ,C1900_=_C1906 ,C1900_=_C1907 ,C1900_=_C1908 ,C1900_=_C1909 ,C1900_=_C3593 ,\nC1901_=_C1902 ,C1901_=_C1903 ,C1901_=_C1904 ,C1901_=_C1905 ,C1901_=_C1906 ,C1901_=_C1907 ,\nC1901_=_C1908 ,C1901_=_C1909 ,C1902_=_C1903 ,C1902_=_C1904 ,C1902_=_C1905 ,C1902_=_C1906 ,\nC1902_=_C1907 ,C1902_=_C1908 ,C1902_=_C1909 ,C1903_=_C1904 ,C1903_=_C1905 ,C1903_=_C1906 ,\nC1903_=_C1907 ,C1903_=_C1908 ,C1903_=_C1909 ,C1903_=_C3737 ,C1904_=_C1905 ,C1904_=_C1906 ,\nC1904_=_C1907 ,C1904_=_C1908 ,C1904_=_C1909 ,C1905_=_C1906 ,C1905_=_C1907 ,C1905_=_C1908 ,\nC1905_=_C1909 ,C1906_=_C1907 ,C1906_=_C1908 ,C1906_=_C1909 ,C1907_=_C1908 ,C1907_=_C1909 ,\nC1908_=_C1909 ,C1908_=_C4057 ,C1971_=_C2002 ,C1971_=_C2291 ,C1971_=_C2766 ,C1971_=_C2855 ,\nC1971_=_C2889 ,C1971_=_C2904 ,C1971_=_C2931 ,C1971_=_C3112 ,C1971_=_C3155 ,C1971_=_C3396 ,\nC1971_=_C3407 ,C1971_=_C3431 ,C1971_=_C3593 ,C1971_=_C3737 ,C1971_=_C4053 ,C1971_=_C4057 ,\nC2002_=_C2291 ,C2002_=_C2766 ,C2002_=_C2855 ,C2002_=_C2889 ,C2002_=_C2904 ,C2002_=_C2931 ,\nC2002_=_C3112 ,C2002_=_C3155 ,C2002_=_C3396 ,C2002_=_C3407 ,C2002_=_C3431 ,C2002_=_C3593 ,\nC2002_=_C3737 ,C2002_=_C4053 ,C2002_=_C4057 ,C2291_=_C2766 ,C2291_=_C2855 ,C2291_=_C2889 ,\nC2291_=_C2904 ,C2291_=_C2931 ,C2291_=_C3112 ,C2291_=_C3155 ,C2291_=_C3396 ,C2291_=_C3407 ,\nC2291_=_C3431 ,C2291_=_C3593 ,C2291_=_C3737 ,C2291_=_C4053 ,C2291_=_C4057 ,C2766_=_C2855 ,\nC2766_=_C2889 ,C2766_=_C2904 ,C2766_=_C2931 ,C2766_=_C3112 ,C2766_=_C3155 ,C2766_=_C3396 ,\nC2766_=_C3407 ,C2766_=_C3431 ,C2766_=_C3593 ,C2766_=_C3737 ,C2766_=_C4053 ,C2766_=_C4057 ,\nC2855_=_C2889 ,C2855_=_C2904 ,C2855_=_C2931 ,C2855_=_C3112 ,C2855_=_C3155 ,C2855_=_C3396 ,\nC2855_=_C3407 ,C2855_=_C3431 ,C2855_=_C3593 ,C2855_=_C3737 ,C2855_=_C4053 ,C2855_=_C4057 ,\nC2889_=_C2904 ,C2889_=_C2931 ,C2889_=_C3112 ,C2889_=_C3155 ,C2889_=_C3396 ,C2889_=_C3407 ,\nC2889_=_C3431 ,C2889_=_C3593 ,C2889_=_C3737 ,C2889_=_C4053 ,C2889_=_C4057 ,C2904_=_C2931 ,\nC2904_=_C3112 ,C2904_=_C3155 ,C2904_=_C3396 ,C2904_=_C3407 ,C2904_=_C3431 ,C2904_=_C3593 ,\nC2904_=_C3737 ,C2904_=_C4053 ,C2904_=_C4057 ,C2931_=_C3112 ,C2931_=_C3155 ,C2931_=_C3396 ,\nC2931_=_C3407 ,C2931_=_C3431</w:t>
      </w:r>
    </w:p>
    <w:p>
      <w:pPr>
        <w:pStyle w:val="PreformattedText"/>
        <w:bidi w:val="0"/>
        <w:spacing w:before="0" w:after="0"/>
        <w:jc w:val="left"/>
        <w:rPr/>
      </w:pPr>
      <w:r>
        <w:rPr/>
        <w:t xml:space="preserve"> </w:t>
      </w:r>
      <w:r>
        <w:rPr/>
        <w:t>,C2931_=_C3593 ,C2931_=_C3737 ,C2931_=_C4053 ,C2931_=_C4057 ,\nC3112_=_C3155 ,C3112_=_C3396 ,C3112_=_C3407 ,C3112_=_C3431 ,C3112_=_C3593 ,C3112_=_C3737 ,\nC3112_=_C4053 ,C3112_=_C4057 ,C3155_=_C3396 ,C3155_=_C3407 ,C3155_=_C3431 ,C3155_=_C3593 ,\nC3155_=_C3737 ,C3155_=_C4053 ,C3155_=_C4057 ,C3396_=_C3407 ,C3396_=_C3431 ,C3396_=_C3593 ,\nC3396_=_C3737 ,C3396_=_C4053 ,C3396_=_C4057 ,C3407_=_C3431 ,C3407_=_C3593 ,C3407_=_C3737 ,\nC3407_=_C4053 ,C3407_=_C4057 ,C3431_=_C3593 ,C3431_=_C3737 ,C3431_=_C4053 ,C3431_=_C4057 ,\nC3593_=_C3737 ,C3593_=_C4053 ,C3593_=_C4057 ,C3737_=_C4053 ,C3737_=_C4057 ,C4053_=_C4057 ,"];325[shape=box, label="id:325 level: 8\n55: C372 C407 C425 C437 C629 \nC651 C667 C968 C1055 C1067 C1139 \nC1265 C1266 C1267 C1268 C1269 C1270 \nC1271 C1272 C1273 C1274 C1275 C1276 \nC1277 C1278 C1279 C1280 C1281 C1282 \nC1283 C1284 C1285 C1286 C1287 C1288 \nC1329 C1463 C1788 C1899 C1942 C1962 \nC3231 C3320 C3393 C3421 C3422 C3423 \nC3424 C3425 C3426 C3427 C3428 C3429 \nC3430 C3431 \n765: C372_=_C425( C372 C425 ) C372_=_C667( C372 C667 ) C372_=_C1055( C372 C1055 ) C372_=_C1265( C372 C1265 ) C372_=_C1266( C372 C1266 ) \nC372_=_C1267( C372 C1267 ) C372_=_C1268( C372 C1268 ) C372_=_C1269( C372 C1269 ) C372_=_C1270( C372 C1270 ) C372_=_C1271( C372 C1271 ) C372_=_C1272( C372 C1272 ) \nC372_=_C1273( C372 C1273 ) C372_=_C1274( C372 C1274 ) C372_=_C1275( C372 C1275 ) C372_=_C1276( C372 C1276 ) C372_=_C1277( C372 C1277 ) C372_=_C1278( C372 C1278 ) \nC372_=_C1279( C372 C1279 ) C372_=_C1280( C372 C1280 ) C372_=_C1281( C372 C1281 ) C372_=_C1282( C372 C1282 ) C372_=_C1283( C372 C1283 ) C372_=_C1284( C372 C1284 ) \nC372_=_C1285( C372 C1285 ) C372_=_C1286( C372 C1286 ) C372_=_C1287( C372 C1287 ) C372_=_C1288( C372 C1288 ) C407_=_C437( C407 C437 ) C407_=_C629( C407 C629 ) \nC407_=_C651( C407 C651 ) C407_=_C968( C407 C968 ) C407_=_C1067( C407 C1067 ) C407_=_C1139( C407 C1139 ) C407_=_C1277( C407 C1277 ) C407_=_C1329( C407 C1329 ) \nC407_=_C1463( C407 C1463 ) C407_=_C1788( C407 C1788 ) C407_=_C1899( C407 C1899 ) C407_=_C1942( C407 C1942 ) C407_=_C1962( C407 C1962 ) C407_=_C3231( C407 C3231 ) \nC407_=_C3320( C407 C3320 ) C407_=_C3393( C407 C3393 ) C407_=_C3421( C407 C3421 ) C407_=_C3422( C407 C3422 ) C407_=_C3423( C407 C3423 ) C407_=_C3424( C407 C3424 ) \nC407_=_C3425( C407 C3425 ) C407_=_C3426( C407 C3426 ) C407_=_C3427( C407 C3427 ) C407_=_C3428( C407 C3428 ) C407_=_C3429( C407 C3429 ) C407_=_C3430( C407 C3430 ) \nC407_=_C3431( C407 C3431 ) C425_=_C437( C425 C437 ) C425_=_C667( C425 C667 ) C425_=_C1055( C425 C1055 ) C425_=_C1265( C425 C1265 ) C425_=_C1266( C425 C1266 ) \nC425_=_C1267( C425 C1267 ) C425_=_C1268( C425 C1268 ) C425_=_C1269( C425 C1269 ) C425_=_C1270( C425 C1270 ) C425_=_C1271( C425 C1271 ) C425_=_C1272( C425 C1272 ) \nC425_=_C1273( C425 C1273 ) C425_=_C1274( C425 C1274 ) C425_=_C1275( C425 C1275 ) C425_=_C1276( C425 C1276 ) C425_=_C1277( C425 C1277 ) C425_=_C1278( C425 C1278 ) \nC425_=_C1279( C425 C1279 ) C425_=_C1280( C425 C1280 ) C425_=_C1281( C425 C1281 ) C425_=_C1282( C425 C1282 ) C425_=_C1283( C425 C1283 ) C425_=_C1284( C425 C1284 ) \nC425_=_C1285( C425 C1285 ) C425_=_C1286( C425 C1286 ) C425_=_C1287( C425 C1287 ) C425_=_C1288( C425 C1288 ) C437_=_C629( C437 C629 ) C437_=_C651( C437 C651 ) \nC437_=_C968( C437 C968 ) C437_=_C1067( C437 C1067 ) C437_=_C1139( C437 C1139 ) C437_=_C1277( C437 C1277 ) C437_=_C1329( C437 C1329 ) C437_=_C1463( C437 C1463 ) \nC437_=_C1788( C437 C1788 ) C437_=_C1899( C437 C1899 ) C437_=_C1942( C437 C1942 ) C437_=_C1962( C437 C1962 ) C437_=_C3231( C437 C3231 ) C437_=_C3320( C437 C3320 ) \nC437_=_C3393( C437 C3393 ) C437_=_C3421( C437 C3421 ) C437_=_C3422( C437 C3422 ) C437_=_C3423( C437 C3423 ) C437_=_C3424( C437 C3424 ) C437_=_C3425( C437 C3425 ) \nC437_=_C3426( C437 C3426 ) C437_=_C3427( C437 C3427 ) C437_=_C3428( C437 C3428 ) C437_=_C3429( C437 C3429 ) C437_=_C3430( C437 C3430 ) C437_=_C3431( C437 C3431 ) \nC629_=_C651( C629 C651 ) C629_=_C968( C629 C968 ) C629_=_C1067( C629 C1067 ) C629_=_C1139( C629 C1139 ) C629_=_C1277( C629 C1277 ) C629_=_C1329( C629 C1329 ) \nC629_=_C1463( C629 C1463 ) C629_=_C1788( C629 C1788 ) C629_=_C1899( C629 C1899 ) C629_=_C1942( C629 C1942 ) C629_=_C1962( C629 C1962 ) C629_=_C3231( C629 C3231 ) \nC629_=_C3320( C629 C3320 ) C629_=_C3393( C629 C3393 ) C629_=_C3421( C629 C3421 ) C629_=_C3422( C629 C3422 ) C629_=_C3423( C629 C3423 ) C629_=_C3424( C629 C3424 ) \nC629_=_C3425( C629 C3425 ) C629_=_C3426( C629 C3426 ) C629_=_C3427( C629 C3427 ) C629_=_C3428( C629 C3428 ) C629_=_C3429( C629 C3429 ) C629_=_C3430( C629 C3430 ) \nC629_=_C3431( C629 C3431 ) C651_=_C968( C651 C968 ) C651_=_C1067( C651 C1067 ) C651_=_C1139( C651 C1139 ) C651_=_C1277( C651 C1277 ) C651_=_C1329( C651 C1329 ) \nC651_=_C1463( C651 C1463 ) C651_=_C1788( C651 C1788 ) C651_=_C1899( C651 C1899 ) C651_=_C1942( C651 C1942 ) C651_=_C1962( C651 C1962 ) C651_=_C3231( C651 C3231 ) \nC651_=_C3320( C651 C3320 ) C651_=_C3393( C651 C3393 ) C651_=_C3421( C651 C3421 ) C651_=_C3422( C651 C3422 ) C651_=_C3423( C651 C3423 ) C651_=_C3424( C651 C3424 ) \nC651_=_C3425( C651 C3425 ) C651_=_C3426( C651 C3426 ) C651_=_C3427( C651 C3427 ) C651_=_C3428( C651 C3428 ) C651_=_C3429( C651 C3429 ) C651_=_C3430( C651 C3430 ) \nC651_=_C3431( C651 C3431 ) C667_=_C1055( C667 C1055 ) C667_=_C1265( C667 C1265 ) C667_=_C1266( C667 C1266 ) C667_=_C1267( C667 C1267 ) C667_=_C1268( C667 C1268 ) \nC667_=_C1269( C667 C1269 ) C667_=_C1270( C667 C1270 ) C667_=_C1271( C667 C1271 ) C667_=_C1272( C667 C1272 ) C667_=_C1273( C667 C1273 ) C667_=_C1274( C667 C1274 ) \nC667_=_C1275( C667 C1275 ) C667_=_C1276( C667 C1276 ) C667_=_C1277( C667 C1277 ) C667_=_C1278( C667 C1278 ) C667_=_C1279( C667 C1279 ) C667_=_C1280( C667 C1280 ) \nC667_=_C1281( C667 C1281 ) C667_=_C1282( C667 C1282 ) C667_=_C1283( C667 C1283 ) C667_=_C1284( C667 C1284 ) C667_=_C1285( C667 C1285 ) C667_=_C1286( C667 C1286 ) \nC667_=_C1287( C667 C1287 ) C667_=_C1288( C667 C1288 ) C968_=_C1067( C968 C1067 ) C968_=_C1139( C968 C1139 ) C968_=_C1277( C968 C1277 ) C968_=_C1329( C968 C1329 ) \nC968_=_C1463( C968 C1463 ) C968_=_C1788( C968 C1788 ) C968_=_C1899( C968 C1899 ) C968_=_C1942( C968 C1942 ) C968_=_C1962( C968 C1962 ) C968_=_C3231( C968 C3231 ) \nC968_=_C3320( C968 C3320 ) C968_=_C3393( C968 C3393 ) C968_=_C3421( C968 C3421 ) C968_=_C3422( C968 C3422 ) C968_=_C3423( C968 C3423 ) C968_=_C3424( C968 C3424 ) \nC968_=_C3425( C968 C3425 ) C968_=_C3426( C968 C3426 ) C968_=_C3427( C968 C3427 ) C968_=_C3428( C968 C3428 ) C968_=_C3429( C968 C3429 ) C968_=_C3430( C968 C3430 ) \nC968_=_C3431( C968 C3431 ) C1055_=_C1067( C1055 C1067 ) C1055_=_C1265( C1055 C1265 ) C1055_=_C1266( C1055 C1266 ) C1055_=_C1267( C1055 C1267 ) C1055_=_C1268( C1055 C1268 ) \nC1055_=_C1269( C1055 C1269 ) C1055_=_C1270( C1055 C1270 ) C1055_=_C1271( C1055 C1271 ) C1055_=_C1272( C1055 C1272 ) C1055_=_C1273( C1055 C1273 ) C1055_=_C1274( C1055 C1274 ) \nC1055_=_C1275( C1055 C1275 ) C1055_=_C1276( C1055 C1276 ) C1055_=_C1277( C1055 C1277 ) C1055_=_C1278( C1055 C1278 ) C1055_=_C1279( C1055 C1279 ) C1055_=_C1280( C1055 C1280 ) \nC1055_=_C1281( C1055 C1281 ) C1055_=_C1282( C1055 C1282 ) C1055_=_C1283( C1055 C1283 ) C1055_=_C1284( C1055 C1284 ) C1055_=_C1285( C1055 C1285 ) C1055_=_C1286( C1055 C1286 ) \nC1055_=_C1287( C1055 C1287 ) C1055_=_C1288( C1055 C1288 ) C1067_=_C1139( C1067 C1139 ) C1067_=_C1277( C1067 C1277 ) C1067_=_C1329( C1067 C1329 ) C1067_=_C1463( C1067 C1463 ) \nC1067_=_C1788( C1067 C1788 ) C1067_=_C1899( C1067 C1899 ) C1067_=_C1942( C1067 C1942 ) C1067_=_C1962( C1067 C1962 ) C1067_=_C3231( C1067 C3231 ) C1067_=_C3320( C1067 C3320 ) \nC1067_=_C3393( C1067 C3393 ) C1067_=_C3421( C1067 C3421 ) C1067_=_C3422( C1067 C3422 ) C1067_=_C3423( C1067 C3423 ) C1067_=_C3424( C1067 C3424 ) C1067_=_C3425( C1067 C3425 ) \nC1067_=_C3426( C1067 C3426 ) C1067_=_C3427( C1067 C3427 ) C1067_=_C3428( C1067 C3428 ) C1067_=_C3429( C1067 C3429 ) C1067_=_C3430( C1067 C3430 ) C1067_=_C3431( C1067 C3431 ) \nC1139_=_C1277( C1139 C1277 ) C1139_=_C1329( C1139 C1329 ) C1139_=_C1463( C1139 C1463 ) C1139_=_C1788( C1139 C1788 ) C1139_=_C1899( C1139 C1899 ) C1139_=_C1942( C1139 C1942 ) \nC1139_=_C1962( C1139 C1962 ) C1139_=_C3231( C1139 C3231 ) C1139_=_C3320( C1139 C3320 ) C1139_=_C3393( C1139 C3393 ) C1139_=_C3421( C1139 C3421 ) C1139_=_C3422( C1139 C3422 ) \nC1139_=_C3423( C1139 C3423 ) C1139_=_C3424( C1139 C3424 ) C1139_=_C3425( C1139 C3425 ) C1139_=_C3426( C1139 C3426 ) C1139_=_C3427( C1139 C3427 ) C1139_=_C3428( C1139 C3428 ) \nC1139_=_C3429( C1139 C3429 ) C1139_=_C3430( C1139 C3430 ) C1139_=_C3431( C1139 C3431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5_=_C1286( C1265 C1286 ) \nC1265_=_C1287( C1265 C1287 ) C1265_=_C1288( C1265 C1288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285( C1266 C1285 ) C1266_=_C1286( C1266 C1286 ) C1266_=_C1287( C1266 C1287 ) C1266_=_C1288( C1266 C1288 ) \nC1267_=_C1268( C1267 C1268 ) C1267_=_C1269(</w:t>
      </w:r>
    </w:p>
    <w:p>
      <w:pPr>
        <w:pStyle w:val="PreformattedText"/>
        <w:bidi w:val="0"/>
        <w:spacing w:before="0" w:after="0"/>
        <w:jc w:val="left"/>
        <w:rPr/>
      </w:pPr>
      <w:r>
        <w:rPr/>
        <w:t xml:space="preserve"> </w:t>
      </w:r>
      <w:r>
        <w:rPr/>
        <w:t>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7_=_C1284( C1267 C1284 ) C1267_=_C1285( C1267 C1285 ) \nC1267_=_C1286( C1267 C1286 ) C1267_=_C1287( C1267 C1287 ) C1267_=_C1288( C1267 C1288 ) C1267_=_C1899( C1267 C1899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8_=_C1942( C1268 C1942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286( C1269 C1286 ) \nC1269_=_C1287( C1269 C1287 ) C1269_=_C1288( C1269 C1288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286( C1271 C1286 ) C1271_=_C1287( C1271 C1287 ) \nC1271_=_C1288( C1271 C1288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3320( C1275 C3320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329( C1277 C1329 ) \nC1277_=_C1463( C1277 C1463 ) C1277_=_C1788( C1277 C1788 ) C1277_=_C1899( C1277 C1899 ) C1277_=_C1942( C1277 C1942 ) C1277_=_C1962( C1277 C1962 ) C1277_=_C3231( C1277 C3231 ) \nC1277_=_C3320( C1277 C3320 ) C1277_=_C3393( C1277 C3393 ) C1277_=_C3421( C1277 C3421 ) C1277_=_C3422( C1277 C3422 ) C1277_=_C3423( C1277 C3423 ) C1277_=_C3424( C1277 C3424 ) \nC1277_=_C3425( C1277 C3425 ) C1277_=_C3426( C1277 C3426 ) C1277_=_C3427( C1277 C3427 ) C1277_=_C3428( C1277 C3428 ) C1277_=_C3429( C1277 C3429 ) C1277_=_C3430( C1277 C3430 ) \nC1277_=_C3431( C1277 C3431 ) C1278_=_C1279( C1278 C1279 ) C1278_=_C1280( C1278 C1280 ) C1278_=_C1281( C1278 C1281 ) C1278_=_C1282( C1278 C1282 ) C1278_=_C1283( C1278 C1283 ) \nC1278_=_C1284( C1278 C1284 ) C1278_=_C1285( C1278 C1285 ) C1278_=_C1286( C1278 C1286 ) C1278_=_C1287( C1278 C1287 ) C1278_=_C1288( C1278 C1288 ) C1279_=_C1280( C1279 C1280 ) \nC1279_=_C1281( C1279 C1281 ) C1279_=_C1282( C1279 C1282 ) C1279_=_C1283( C1279 C1283 ) C1279_=_C1284( C1279 C1284 ) C1279_=_C1285( C1279 C1285 ) C1279_=_C1286( C1279 C1286 ) \nC1279_=_C1287( C1279 C1287 ) C1279_=_C1288( C1279 C1288 ) C1279_=_C3423( C1279 C3423 ) C1280_=_C1281( C1280 C1281 ) C1280_=_C1282( C1280 C1282 ) C1280_=_C1283( C1280 C1283 ) \nC1280_=_C1284( C1280 C1284 ) C1280_=_C1285( C1280 C1285 ) C1280_=_C1286( C1280 C1286 ) C1280_=_C1287( C1280 C1287 ) C1280_=_C1288( C1280 C1288 ) C1280_=_C3425( C1280 C3425 ) \nC1281_=_C1282( C1281 C1282 ) C1281_=_C1283( C1281 C1283 ) C1281_=_C1284( C1281 C1284 ) C1281_=_C1285( C1281 C1285 ) C1281_=_C1286( C1281 C1286 ) C1281_=_C1287( C1281 C1287 ) \nC1281_=_C1288( C1281 C1288 ) C1282_=_C1283( C1282 C1283 ) C1282_=_C1284( C1282 C1284 ) C1282_=_C1285( C1282 C1285 ) C1282_=_C1286( C1282 C1286 ) C1282_=_C1287( C1282 C1287 ) \nC1282_=_C1288( C1282 C1288 ) C1282_=_C3427( C1282 C3427 ) C1283_=_C1284( C1283 C1284 ) C1283_=_C1285( C1283 C1285 ) C1283_=_C1286( C1283 C1286 ) C1283_=_C1287( C1283 C1287 ) \nC1283_=_C1288( C1283 C1288 ) C1284_=_C1285( C1284 C1285 ) C1284_=_C1286( C1284 C1286 ) C1284_=_C1287( C1284 C1287 ) C1284_=_C1288( C1284 C1288 ) C1284_=_C3428( C1284 C3428 ) \nC1285_=_C1286( C1285 C1286 ) C1285_=_C1287( C1285 C1287 ) C1285_=_C1288( C1285 C1288 ) C1286_=_C1287( C1286 C1287 ) C1286_=_C1288( C1286 C1288 ) C1287_=_C1288( C1287 C1288 ) \nC1329_=_C1463( C1329 C1463 ) C1329_=_C1788( C1329 C1788 ) C1329_=_C1899( C1329 C1899 ) C1329_=_C1942( C1329 C1942 ) C1329_=_C1962( C1329 C1962 ) C1329_=_C3231( C1329 C3231 ) \nC1329_=_C3320( C1329 C3320 ) C1329_=_C3393( C1329 C3393 ) C1329_=_C3421( C1329 C3421 ) C1329_=_C3422( C1329 C3422 ) C1329_=_C3423( C1329 C3423 ) C1329_=_C3424( C1329 C3424 ) \nC1329_=_C3425( C1329 C3425 ) C1329_=_C3426( C1329 C3426 ) C1329_=_C3427( C1329 C3427 ) C1329_=_C3428( C1329 C3428 ) C1329_=_C3429( C1329 C3429 ) C1329_=_C3430( C1329 C3430 ) \nC1329_=_C3431( C1329 C3431 ) C1463_=_C1788( C1463 C1788 ) C1463_=_C1899( C1463 C1899 ) C1463_=_C1942( C1463 C1942 ) C1463_=_C1962( C1463 C1962 ) C1463_=_C3231( C1463 C3231 ) \nC1463_=_C3320( C1463 C3320 ) C1463_=_C3393( C1463 C3393 ) C1463_=_C3421( C1463 C3421 ) C1463_=_C3422( C1463 C3422 ) C1463_=_C3423( C1463 C3423 ) C1463_=_C3424( C1463 C3424 ) \nC1463_=_C3425( C1463 C3425 ) C1463_=_C3426( C1463 C3426 ) C1463_=_C3427( C1463 C3427 ) C1463_=_C3428( C1463 C3428 ) C1463_=_C3429( C1463 C3429 ) C1463_=_C3430( C1463 C3430 ) \nC1463_=_C3431( C1463 C3431 ) C1788_=_C1899( C1788 C1899 ) C1788_=_C1942( C1788 C1942 ) C1788_=_C1962( C1788 C1962 ) C1788_=_C3231( C1788 C3231 ) C1788_=_C3320( C1788 C3320 ) \nC1788_=_C3393( C1788 C3393 ) C1788_=_C3421( C1788 C3421 ) C1788_=_C3422( C1788 C3422 ) C1788_=_C3423( C1788 C3423 ) C1788_=_C3424( C1788 C3424 ) C1788_=_C3425( C1788 C3425 ) \nC1788_=_C3426( C1788 C3426 ) C1788_=_C3427( C1788 C3427 ) C1788_=_C3428( C1788 C3428 ) C1788_=_C3429( C1788 C3429 ) C1788_=_C3430( C1788 C3430 ) C1788_=_C3431( C1788 C3431 ) \nC1899_=_C1942( C1899 C1942 ) C1899_=_C1962( C1899 C1962 ) C1899_=_C3231( C1899 C3231 ) C1899_=_C3320( C1899 C3320 ) C1899_=_C3393( C1899 C3393 ) C1899_=_C3421( C1899 C3421 ) \nC1899_=_C3422( C1899 C3422 ) C1899_=_C3423( C1899 C3423 ) C1899_=_C3424( C1899 C3424 ) C1899_=_C3425( C1899 C3425 ) C1899_=_C3426( C1899 C3426 ) C1899_=_C3427( C1899 C3427 ) \nC1899_=_C3428( C1899 C3428 ) C1899_=_C3429( C1899 C3429 ) C1899_=_C3430( C1899 C3430 ) C1899_=_C3431( C1899 C3431 ) C1942_=_C1962( C1942 C1962 ) C1942_=_C3231( C1942 C3231 ) \nC1942_=_C3320( C1942 C3320 ) C1942_=_C3393( C1942 C3393 ) C1942_=_C3421( C1942 C3421 ) C1942_=_C3422( C1942 C3422 ) C1942_=_C3423( C1942 C3423 ) C1942_=_C3424( C1942 C3424 ) \nC1942_=_C3425( C1942 C3425 ) C1942_=_C3426( C1942 C3426 ) C1942_=_C3427( C1942 C3427 ) C1942_=_C3428(</w:t>
      </w:r>
    </w:p>
    <w:p>
      <w:pPr>
        <w:pStyle w:val="PreformattedText"/>
        <w:bidi w:val="0"/>
        <w:spacing w:before="0" w:after="0"/>
        <w:jc w:val="left"/>
        <w:rPr/>
      </w:pPr>
      <w:r>
        <w:rPr/>
        <w:t xml:space="preserve"> </w:t>
      </w:r>
      <w:r>
        <w:rPr/>
        <w:t>C1942 C3428 ) C1942_=_C3429( C1942 C3429 ) C1942_=_C3430( C1942 C3430 ) \nC1942_=_C3431( C1942 C3431 ) C1962_=_C3231( C1962 C3231 ) C1962_=_C3320( C1962 C3320 ) C1962_=_C3393( C1962 C3393 ) C1962_=_C3421( C1962 C3421 ) C1962_=_C3422( C1962 C3422 ) \nC1962_=_C3423( C1962 C3423 ) C1962_=_C3424( C1962 C3424 ) C1962_=_C3425( C1962 C3425 ) C1962_=_C3426( C1962 C3426 ) C1962_=_C3427( C1962 C3427 ) C1962_=_C3428( C1962 C3428 ) \nC1962_=_C3429( C1962 C3429 ) C1962_=_C3430( C1962 C3430 ) C1962_=_C3431( C1962 C3431 ) C3231_=_C3320( C3231 C3320 ) C3231_=_C3393( C3231 C3393 ) C3231_=_C3421( C3231 C3421 ) \nC3231_=_C3422( C3231 C3422 ) C3231_=_C3423( C3231 C3423 ) C3231_=_C3424( C3231 C3424 ) C3231_=_C3425( C3231 C3425 ) C3231_=_C3426( C3231 C3426 ) C3231_=_C3427( C3231 C3427 ) \nC3231_=_C3428( C3231 C3428 ) C3231_=_C3429( C3231 C3429 ) C3231_=_C3430( C3231 C3430 ) C3231_=_C3431( C3231 C3431 ) C3320_=_C3393( C3320 C3393 ) C3320_=_C3421( C3320 C3421 ) \nC3320_=_C3422( C3320 C3422 ) C3320_=_C3423( C3320 C3423 ) C3320_=_C3424( C3320 C3424 ) C3320_=_C3425( C3320 C3425 ) C3320_=_C3426( C3320 C3426 ) C3320_=_C3427( C3320 C3427 ) \nC3320_=_C3428( C3320 C3428 ) C3320_=_C3429( C3320 C3429 ) C3320_=_C3430( C3320 C3430 ) C3320_=_C3431( C3320 C3431 ) C3393_=_C3421( C3393 C3421 ) C3393_=_C3422( C3393 C3422 ) \nC3393_=_C3423( C3393 C3423 ) C3393_=_C3424( C3393 C3424 ) C3393_=_C3425( C3393 C3425 ) C3393_=_C3426( C3393 C3426 ) C3393_=_C3427( C3393 C3427 ) C3393_=_C3428( C3393 C3428 ) \nC3393_=_C3429( C3393 C3429 ) C3393_=_C3430( C3393 C3430 ) C3393_=_C3431( C3393 C3431 ) C3421_=_C3422( C3421 C3422 ) C3421_=_C3423( C3421 C3423 ) C3421_=_C3424( C3421 C3424 ) \nC3421_=_C3425( C3421 C3425 ) C3421_=_C3426( C3421 C3426 ) C3421_=_C3427( C3421 C3427 ) C3421_=_C3428( C3421 C3428 ) C3421_=_C3429( C3421 C3429 ) C3421_=_C3430( C3421 C3430 ) \nC3421_=_C3431( C3421 C3431 ) C3422_=_C3423( C3422 C3423 ) C3422_=_C3424( C3422 C3424 ) C3422_=_C3425( C3422 C3425 ) C3422_=_C3426( C3422 C3426 ) C3422_=_C3427( C3422 C3427 ) \nC3422_=_C3428( C3422 C3428 ) C3422_=_C3429( C3422 C3429 ) C3422_=_C3430( C3422 C3430 ) C3422_=_C3431( C3422 C3431 ) C3423_=_C3424( C3423 C3424 ) C3423_=_C3425( C3423 C3425 ) \nC3423_=_C3426( C3423 C3426 ) C3423_=_C3427( C3423 C3427 ) C3423_=_C3428( C3423 C3428 ) C3423_=_C3429( C3423 C3429 ) C3423_=_C3430( C3423 C3430 ) C3423_=_C3431( C3423 C3431 ) \nC3424_=_C3425( C3424 C3425 ) C3424_=_C3426( C3424 C3426 ) C3424_=_C3427( C3424 C3427 ) C3424_=_C3428( C3424 C3428 ) C3424_=_C3429( C3424 C3429 ) C3424_=_C3430( C3424 C3430 ) \nC3424_=_C3431( C3424 C3431 ) C3425_=_C3426( C3425 C3426 ) C3425_=_C3427( C3425 C3427 ) C3425_=_C3428( C3425 C3428 ) C3425_=_C3429( C3425 C3429 ) C3425_=_C3430( C3425 C3430 ) \nC3425_=_C3431( C3425 C3431 ) C3426_=_C3427( C3426 C3427 ) C3426_=_C3428( C3426 C3428 ) C3426_=_C3429( C3426 C3429 ) C3426_=_C3430( C3426 C3430 ) C3426_=_C3431( C3426 C3431 ) \nC3427_=_C3428( C3427 C3428 ) C3427_=_C3429( C3427 C3429 ) C3427_=_C3430( C3427 C3430 ) C3427_=_C3431( C3427 C3431 ) C3428_=_C3429( C3428 C3429 ) C3428_=_C3430( C3428 C3430 ) \nC3428_=_C3431( C3428 C3431 ) C3429_=_C3430( C3429 C3430 ) C3429_=_C3431( C3429 C3431 ) C3430_=_C3431( C3430 C3431 ) "];266-&gt;325[label="54: C372 C407 C425 C437 C629 \nC651 C667 C968 C1055 C1067 C1139 \nC1265 C1266 C1267 C1268 C1269 C1270 \nC1271 C1272 C1273 C1274 C1275 C1276 \nC1278 C1279 C1280 C1281 C1282 C1283 \nC1284 C1285 C1286 C1287 C1288 C1329 \nC1463 C1788 C1899 C1942 C1962 C3231 \nC3320 C3393 C3421 C3422 C3423 C3424 \nC3425 C3426 C3427 C3428 C3429 C3430 \nC3431 \n711: C372_=_C425 ,C372_=_C667 ,C372_=_C1055 ,C372_=_C1265 ,C372_=_C1266 ,\nC372_=_C1267 ,C372_=_C1268 ,C372_=_C1269 ,C372_=_C1270 ,C372_=_C1271 ,C372_=_C1272 ,\nC372_=_C1273 ,C372_=_C1274 ,C372_=_C1275 ,C372_=_C1276 ,C372_=_C1278 ,C372_=_C1279 ,\nC372_=_C1280 ,C372_=_C1281 ,C372_=_C1282 ,C372_=_C1283 ,C372_=_C1284 ,C372_=_C1285 ,\nC372_=_C1286 ,C372_=_C1287 ,C372_=_C1288 ,C407_=_C437 ,C407_=_C629 ,C407_=_C651 ,\nC407_=_C968 ,C407_=_C1067 ,C407_=_C1139 ,C407_=_C1329 ,C407_=_C1463 ,C407_=_C1788 ,\nC407_=_C1899 ,C407_=_C1942 ,C407_=_C1962 ,C407_=_C3231 ,C407_=_C3320 ,C407_=_C3393 ,\nC407_=_C3421 ,C407_=_C3422 ,C407_=_C3423 ,C407_=_C3424 ,C407_=_C3425 ,C407_=_C3426 ,\nC407_=_C3427 ,C407_=_C3428 ,C407_=_C3429 ,C407_=_C3430 ,C407_=_C3431 ,C425_=_C437 ,\nC425_=_C667 ,C425_=_C1055 ,C425_=_C1265 ,C425_=_C1266 ,C425_=_C1267 ,C425_=_C1268 ,\nC425_=_C1269 ,C425_=_C1270 ,C425_=_C1271 ,C425_=_C1272 ,C425_=_C1273 ,C425_=_C1274 ,\nC425_=_C1275 ,C425_=_C1276 ,C425_=_C1278 ,C425_=_C1279 ,C425_=_C1280 ,C425_=_C1281 ,\nC425_=_C1282 ,C425_=_C1283 ,C425_=_C1284 ,C425_=_C1285 ,C425_=_C1286 ,C425_=_C1287 ,\nC425_=_C1288 ,C437_=_C629 ,C437_=_C651 ,C437_=_C968 ,C437_=_C1067 ,C437_=_C1139 ,\nC437_=_C1329 ,C437_=_C1463 ,C437_=_C1788 ,C437_=_C1899 ,C437_=_C1942 ,C437_=_C1962 ,\nC437_=_C3231 ,C437_=_C3320 ,C437_=_C3393 ,C437_=_C3421 ,C437_=_C3422 ,C437_=_C3423 ,\nC437_=_C3424 ,C437_=_C3425 ,C437_=_C3426 ,C437_=_C3427 ,C437_=_C3428 ,C437_=_C3429 ,\nC437_=_C3430 ,C437_=_C3431 ,C629_=_C651 ,C629_=_C968 ,C629_=_C1067 ,C629_=_C1139 ,\nC629_=_C1329 ,C629_=_C1463 ,C629_=_C1788 ,C629_=_C1899 ,C629_=_C1942 ,C629_=_C1962 ,\nC629_=_C3231 ,C629_=_C3320 ,C629_=_C3393 ,C629_=_C3421 ,C629_=_C3422 ,C629_=_C3423 ,\nC629_=_C3424 ,C629_=_C3425 ,C629_=_C3426 ,C629_=_C3427 ,C629_=_C3428 ,C629_=_C3429 ,\nC629_=_C3430 ,C629_=_C3431 ,C651_=_C968 ,C651_=_C1067 ,C651_=_C1139 ,C651_=_C1329 ,\nC651_=_C1463 ,C651_=_C1788 ,C651_=_C1899 ,C651_=_C1942 ,C651_=_C1962 ,C651_=_C3231 ,\nC651_=_C3320 ,C651_=_C3393 ,C651_=_C3421 ,C651_=_C3422 ,C651_=_C3423 ,C651_=_C3424 ,\nC651_=_C3425 ,C651_=_C3426 ,C651_=_C3427 ,C651_=_C3428 ,C651_=_C3429 ,C651_=_C3430 ,\nC651_=_C3431 ,C667_=_C1055 ,C667_=_C1265 ,C667_=_C1266 ,C667_=_C1267 ,C667_=_C1268 ,\nC667_=_C1269 ,C667_=_C1270 ,C667_=_C1271 ,C667_=_C1272 ,C667_=_C1273 ,C667_=_C1274 ,\nC667_=_C1275 ,C667_=_C1276 ,C667_=_C1278 ,C667_=_C1279 ,C667_=_C1280 ,C667_=_C1281 ,\nC667_=_C1282 ,C667_=_C1283 ,C667_=_C1284 ,C667_=_C1285 ,C667_=_C1286 ,C667_=_C1287 ,\nC667_=_C1288 ,C968_=_C1067 ,C968_=_C1139 ,C968_=_C1329 ,C968_=_C1463 ,C968_=_C1788 ,\nC968_=_C1899 ,C968_=_C1942 ,C968_=_C1962 ,C968_=_C3231 ,C968_=_C3320 ,C968_=_C3393 ,\nC968_=_C3421 ,C968_=_C3422 ,C968_=_C3423 ,C968_=_C3424 ,C968_=_C3425 ,C968_=_C3426 ,\nC968_=_C3427 ,C968_=_C3428 ,C968_=_C3429 ,C968_=_C3430 ,C968_=_C3431 ,C1055_=_C1067 ,\nC1055_=_C1265 ,C1055_=_C1266 ,C1055_=_C1267 ,C1055_=_C1268 ,C1055_=_C1269 ,C1055_=_C1270 ,\nC1055_=_C1271 ,C1055_=_C1272 ,C1055_=_C1273 ,C1055_=_C1274 ,C1055_=_C1275 ,C1055_=_C1276 ,\nC1055_=_C1278 ,C1055_=_C1279 ,C1055_=_C1280 ,C1055_=_C1281 ,C1055_=_C1282 ,C1055_=_C1283 ,\nC1055_=_C1284 ,C1055_=_C1285 ,C1055_=_C1286 ,C1055_=_C1287 ,C1055_=_C1288 ,C1067_=_C1139 ,\nC1067_=_C1329 ,C1067_=_C1463 ,C1067_=_C1788 ,C1067_=_C1899 ,C1067_=_C1942 ,C1067_=_C1962 ,\nC1067_=_C3231 ,C1067_=_C3320 ,C1067_=_C3393 ,C1067_=_C3421 ,C1067_=_C3422 ,C1067_=_C3423 ,\nC1067_=_C3424 ,C1067_=_C3425 ,C1067_=_C3426 ,C1067_=_C3427 ,C1067_=_C3428 ,C1067_=_C3429 ,\nC1067_=_C3430 ,C1067_=_C3431 ,C1139_=_C1329 ,C1139_=_C1463 ,C1139_=_C1788 ,C1139_=_C1899 ,\nC1139_=_C1942 ,C1139_=_C1962 ,C1139_=_C3231 ,C1139_=_C3320 ,C1139_=_C3393 ,C1139_=_C3421 ,\nC1139_=_C3422 ,C1139_=_C3423 ,C1139_=_C3424 ,C1139_=_C3425 ,C1139_=_C3426 ,C1139_=_C3427 ,\nC1139_=_C3428 ,C1139_=_C3429 ,C1139_=_C3430 ,C1139_=_C3431 ,C1265_=_C1266 ,C1265_=_C1267 ,\nC1265_=_C1268 ,C1265_=_C1269 ,C1265_=_C1270 ,C1265_=_C1271 ,C1265_=_C1272 ,C1265_=_C1273 ,\nC1265_=_C1274 ,C1265_=_C1275 ,C1265_=_C1276 ,C1265_=_C1278 ,C1265_=_C1279 ,C1265_=_C1280 ,\nC1265_=_C1281 ,C1265_=_C1282 ,C1265_=_C1283 ,C1265_=_C1284 ,C1265_=_C1285 ,C1265_=_C1286 ,\nC1265_=_C1287 ,C1265_=_C1288 ,C1266_=_C1267 ,C1266_=_C1268 ,C1266_=_C1269 ,C1266_=_C1270 ,\nC1266_=_C1271 ,C1266_=_C1272 ,C1266_=_C1273 ,C1266_=_C1274 ,C1266_=_C1275 ,C1266_=_C1276 ,\nC1266_=_C1278 ,C1266_=_C1279 ,C1266_=_C1280 ,C1266_=_C1281 ,C1266_=_C1282 ,C1266_=_C1283 ,\nC1266_=_C1284 ,C1266_=_C1285 ,C1266_=_C1286 ,C1266_=_C1287 ,C1266_=_C1288 ,C1267_=_C1268 ,\nC1267_=_C1269 ,C1267_=_C1270 ,C1267_=_C1271 ,C1267_=_C1272 ,C1267_=_C1273 ,C1267_=_C1274 ,\nC1267_=_C1275 ,C1267_=_C1276 ,C1267_=_C1278 ,C1267_=_C1279 ,C1267_=_C1280 ,C1267_=_C1281 ,\nC1267_=_C1282 ,C1267_=_C1283 ,C1267_=_C1284 ,C1267_=_C1285 ,C1267_=_C1286 ,C1267_=_C1287 ,\nC1267_=_C1288 ,C1267_=_C1899 ,C1268_=_C1269 ,C1268_=_C1270 ,C1268_=_C1271 ,C1268_=_C1272 ,\nC1268_=_C1273 ,C1268_=_C1274 ,C1268_=_C1275 ,C1268_=_C1276 ,C1268_=_C1278 ,C1268_=_C1279 ,\nC1268_=_C1280 ,C1268_=_C1281 ,C1268_=_C1282 ,C1268_=_C1283 ,C1268_=_C1284 ,C1268_=_C1285 ,\nC1268_=_C1286 ,C1268_=_C1287 ,C1268_=_C1288 ,C1268_=_C1942 ,C1269_=_C1270 ,C1269_=_C1271 ,\nC1269_=_C1272 ,C1269_=_C1273 ,C1269_=_C1274 ,C1269_=_C1275 ,C1269_=_C1276 ,C1269_=_C1278 ,\nC1269_=_C1279 ,C1269_=_C1280 ,C1269_=_C1281 ,C1269_=_C1282 ,C1269_=_C1283 ,C1269_=_C1284 ,\nC1269_=_C1285 ,C1269_=_C1286 ,C1269_=_C1287 ,C1269_=_C1288 ,C1270_=_C1271 ,C1270_=_C1272 ,\nC1270_=_C1273 ,C1270_=_C1274 ,C1270_=_C1275 ,C1270_=_C1276 ,C1270_=_C1278 ,C1270_=_C1279 ,\nC1270_=_C1280 ,C1270_=_C1281 ,C1270_=_C1282 ,C1270_=_C1283 ,C1270_=_C1284 ,C1270_=_C1285 ,\nC1270_=_C1286 ,C1270_=_C1287 ,C1270_=_C1288 ,C1271_=_C1272 ,C1271_=_C1273 ,C1271_=_C1274 ,\nC1271_=_C1275 ,C1271_=_C1276 ,C1271_=_C1278 ,C1271_=_C1279 ,C1271_=_C1280 ,C1271_=_C1281 ,\nC1271_=_C1282 ,C1271_=_C1283 ,C1271_=_C1284 ,C1271_=_C1285 ,C1271_=_C1286 ,C1271_=_C1287 ,\nC1271_=_C1288 ,C1272_=_C1273 ,C1272_=_C1274 ,C1272_=_C1275 ,C1272_=_C1276 ,C1272_=_C1278 ,\nC1272_=_C1279 ,C1272_=_C1280 ,C1272_=_C1281 ,C1272_=_C1282 ,C1272_=_C1283 ,C1272_=_C1284 ,\nC1272_=_C1285 ,C1272_=_C1286 ,C1272_=_C1287 ,C1272_=_C1288 ,C1273_=_C1274 ,C1273_=_C1275 ,\nC1273_=_C1276 ,C1273_=_C1278 ,C1273_=_C1279 ,C1273_=_C1280 ,C1273_=_C1281 ,C1273_=_C1282 ,\nC1273_=_C1283 ,C1273_=_C1284 ,C1273_=_C1285 ,C1273_=_C1286 ,C1273_=_C1287 ,C1273_=_C1288 ,\nC1274_=_C1275 ,C1274_=_C1276 ,C1274_=_C1278 ,C1274_=_C1279</w:t>
      </w:r>
    </w:p>
    <w:p>
      <w:pPr>
        <w:pStyle w:val="PreformattedText"/>
        <w:bidi w:val="0"/>
        <w:spacing w:before="0" w:after="0"/>
        <w:jc w:val="left"/>
        <w:rPr/>
      </w:pPr>
      <w:r>
        <w:rPr/>
        <w:t xml:space="preserve"> </w:t>
      </w:r>
      <w:r>
        <w:rPr/>
        <w:t>,C1274_=_C1280 ,C1274_=_C1281 ,\nC1274_=_C1282 ,C1274_=_C1283 ,C1274_=_C1284 ,C1274_=_C1285 ,C1274_=_C1286 ,C1274_=_C1287 ,\nC1274_=_C1288 ,C1275_=_C1276 ,C1275_=_C1278 ,C1275_=_C1279 ,C1275_=_C1280 ,C1275_=_C1281 ,\nC1275_=_C1282 ,C1275_=_C1283 ,C1275_=_C1284 ,C1275_=_C1285 ,C1275_=_C1286 ,C1275_=_C1287 ,\nC1275_=_C1288 ,C1275_=_C3320 ,C1276_=_C1278 ,C1276_=_C1279 ,C1276_=_C1280 ,C1276_=_C1281 ,\nC1276_=_C1282 ,C1276_=_C1283 ,C1276_=_C1284 ,C1276_=_C1285 ,C1276_=_C1286 ,C1276_=_C1287 ,\nC1276_=_C1288 ,C1278_=_C1279 ,C1278_=_C1280 ,C1278_=_C1281 ,C1278_=_C1282 ,C1278_=_C1283 ,\nC1278_=_C1284 ,C1278_=_C1285 ,C1278_=_C1286 ,C1278_=_C1287 ,C1278_=_C1288 ,C1279_=_C1280 ,\nC1279_=_C1281 ,C1279_=_C1282 ,C1279_=_C1283 ,C1279_=_C1284 ,C1279_=_C1285 ,C1279_=_C1286 ,\nC1279_=_C1287 ,C1279_=_C1288 ,C1279_=_C3423 ,C1280_=_C1281 ,C1280_=_C1282 ,C1280_=_C1283 ,\nC1280_=_C1284 ,C1280_=_C1285 ,C1280_=_C1286 ,C1280_=_C1287 ,C1280_=_C1288 ,C1280_=_C3425 ,\nC1281_=_C1282 ,C1281_=_C1283 ,C1281_=_C1284 ,C1281_=_C1285 ,C1281_=_C1286 ,C1281_=_C1287 ,\nC1281_=_C1288 ,C1282_=_C1283 ,C1282_=_C1284 ,C1282_=_C1285 ,C1282_=_C1286 ,C1282_=_C1287 ,\nC1282_=_C1288 ,C1282_=_C3427 ,C1283_=_C1284 ,C1283_=_C1285 ,C1283_=_C1286 ,C1283_=_C1287 ,\nC1283_=_C1288 ,C1284_=_C1285 ,C1284_=_C1286 ,C1284_=_C1287 ,C1284_=_C1288 ,C1284_=_C3428 ,\nC1285_=_C1286 ,C1285_=_C1287 ,C1285_=_C1288 ,C1286_=_C1287 ,C1286_=_C1288 ,C1287_=_C1288 ,\nC1329_=_C1463 ,C1329_=_C1788 ,C1329_=_C1899 ,C1329_=_C1942 ,C1329_=_C1962 ,C1329_=_C3231 ,\nC1329_=_C3320 ,C1329_=_C3393 ,C1329_=_C3421 ,C1329_=_C3422 ,C1329_=_C3423 ,C1329_=_C3424 ,\nC1329_=_C3425 ,C1329_=_C3426 ,C1329_=_C3427 ,C1329_=_C3428 ,C1329_=_C3429 ,C1329_=_C3430 ,\nC1329_=_C3431 ,C1463_=_C1788 ,C1463_=_C1899 ,C1463_=_C1942 ,C1463_=_C1962 ,C1463_=_C3231 ,\nC1463_=_C3320 ,C1463_=_C3393 ,C1463_=_C3421 ,C1463_=_C3422 ,C1463_=_C3423 ,C1463_=_C3424 ,\nC1463_=_C3425 ,C1463_=_C3426 ,C1463_=_C3427 ,C1463_=_C3428 ,C1463_=_C3429 ,C1463_=_C3430 ,\nC1463_=_C3431 ,C1788_=_C1899 ,C1788_=_C1942 ,C1788_=_C1962 ,C1788_=_C3231 ,C1788_=_C3320 ,\nC1788_=_C3393 ,C1788_=_C3421 ,C1788_=_C3422 ,C1788_=_C3423 ,C1788_=_C3424 ,C1788_=_C3425 ,\nC1788_=_C3426 ,C1788_=_C3427 ,C1788_=_C3428 ,C1788_=_C3429 ,C1788_=_C3430 ,C1788_=_C3431 ,\nC1899_=_C1942 ,C1899_=_C1962 ,C1899_=_C3231 ,C1899_=_C3320 ,C1899_=_C3393 ,C1899_=_C3421 ,\nC1899_=_C3422 ,C1899_=_C3423 ,C1899_=_C3424 ,C1899_=_C3425 ,C1899_=_C3426 ,C1899_=_C3427 ,\nC1899_=_C3428 ,C1899_=_C3429 ,C1899_=_C3430 ,C1899_=_C3431 ,C1942_=_C1962 ,C1942_=_C3231 ,\nC1942_=_C3320 ,C1942_=_C3393 ,C1942_=_C3421 ,C1942_=_C3422 ,C1942_=_C3423 ,C1942_=_C3424 ,\nC1942_=_C3425 ,C1942_=_C3426 ,C1942_=_C3427 ,C1942_=_C3428 ,C1942_=_C3429 ,C1942_=_C3430 ,\nC1942_=_C3431 ,C1962_=_C3231 ,C1962_=_C3320 ,C1962_=_C3393 ,C1962_=_C3421 ,C1962_=_C3422 ,\nC1962_=_C3423 ,C1962_=_C3424 ,C1962_=_C3425 ,C1962_=_C3426 ,C1962_=_C3427 ,C1962_=_C3428 ,\nC1962_=_C3429 ,C1962_=_C3430 ,C1962_=_C3431 ,C3231_=_C3320 ,C3231_=_C3393 ,C3231_=_C3421 ,\nC3231_=_C3422 ,C3231_=_C3423 ,C3231_=_C3424 ,C3231_=_C3425 ,C3231_=_C3426 ,C3231_=_C3427 ,\nC3231_=_C3428 ,C3231_=_C3429 ,C3231_=_C3430 ,C3231_=_C3431 ,C3320_=_C3393 ,C3320_=_C3421 ,\nC3320_=_C3422 ,C3320_=_C3423 ,C3320_=_C3424 ,C3320_=_C3425 ,C3320_=_C3426 ,C3320_=_C3427 ,\nC3320_=_C3428 ,C3320_=_C3429 ,C3320_=_C3430 ,C3320_=_C3431 ,C3393_=_C3421 ,C3393_=_C3422 ,\nC3393_=_C3423 ,C3393_=_C3424 ,C3393_=_C3425 ,C3393_=_C3426 ,C3393_=_C3427 ,C3393_=_C3428 ,\nC3393_=_C3429 ,C3393_=_C3430 ,C3393_=_C3431 ,C3421_=_C3422 ,C3421_=_C3423 ,C3421_=_C3424 ,\nC3421_=_C3425 ,C3421_=_C3426 ,C3421_=_C3427 ,C3421_=_C3428 ,C3421_=_C3429 ,C3421_=_C3430 ,\nC3421_=_C3431 ,C3422_=_C3423 ,C3422_=_C3424 ,C3422_=_C3425 ,C3422_=_C3426 ,C3422_=_C3427 ,\nC3422_=_C3428 ,C3422_=_C3429 ,C3422_=_C3430 ,C3422_=_C3431 ,C3423_=_C3424 ,C3423_=_C3425 ,\nC3423_=_C3426 ,C3423_=_C3427 ,C3423_=_C3428 ,C3423_=_C3429 ,C3423_=_C3430 ,C3423_=_C3431 ,\nC3424_=_C3425 ,C3424_=_C3426 ,C3424_=_C3427 ,C3424_=_C3428 ,C3424_=_C3429 ,C3424_=_C3430 ,\nC3424_=_C3431 ,C3425_=_C3426 ,C3425_=_C3427 ,C3425_=_C3428 ,C3425_=_C3429 ,C3425_=_C3430 ,\nC3425_=_C3431 ,C3426_=_C3427 ,C3426_=_C3428 ,C3426_=_C3429 ,C3426_=_C3430 ,C3426_=_C3431 ,\nC3427_=_C3428 ,C3427_=_C3429 ,C3427_=_C3430 ,C3427_=_C3431 ,C3428_=_C3429 ,C3428_=_C3430 ,\nC3428_=_C3431 ,C3429_=_C3430 ,C3429_=_C3431 ,C3430_=_C3431 ,"];326[shape=box, label="id:326 level: 8\n53: C459 C476 C590 C609 C694 \nC850 C858 C876 C1010 C1026 C1150 \nC1168 C1631 C1649 C1828 C1986 C2003 \nC2004 C2005 C2006 C2007 C2008 C2009 \nC2010 C2011 C2012 C2013 C2014 C2015 \nC2016 C2017 C2018 C2019 C2020 C2021 \nC2229 C2540 C2581 C2671 C2767 C2778 \nC2962 C3554 C3746 C3913 C3925 C3989 \nC4011 C4017 C4027 C4044 C4074 C4119 \n719: C459_=_C476( C459 C476 ) C459_=_C590( C459 C590 ) C459_=_C694( C459 C694 ) C459_=_C858( C459 C858 ) C459_=_C1010( C459 C1010 ) \nC459_=_C1150( C459 C1150 ) C459_=_C1631( C459 C1631 ) C459_=_C1828( C459 C1828 ) C459_=_C1986( C459 C1986 ) C459_=_C2004( C459 C2004 ) C459_=_C2005( C459 C2005 ) \nC459_=_C2006( C459 C2006 ) C459_=_C2007( C459 C2007 ) C459_=_C2008( C459 C2008 ) C459_=_C2009( C459 C2009 ) C459_=_C2010( C459 C2010 ) C459_=_C2011( C459 C2011 ) \nC459_=_C2012( C459 C2012 ) C459_=_C2013( C459 C2013 ) C459_=_C2014( C459 C2014 ) C459_=_C2015( C459 C2015 ) C459_=_C2016( C459 C2016 ) C459_=_C2017( C459 C2017 ) \nC459_=_C2018( C459 C2018 ) C459_=_C2019( C459 C2019 ) C459_=_C2020( C459 C2020 ) C459_=_C2021( C459 C2021 ) C476_=_C609( C476 C609 ) C476_=_C850( C476 C850 ) \nC476_=_C876( C476 C876 ) C476_=_C1026( C476 C1026 ) C476_=_C1168( C476 C1168 ) C476_=_C1649( C476 C1649 ) C476_=_C2003( C476 C2003 ) C476_=_C2021( C476 C2021 ) \nC476_=_C2229( C476 C2229 ) C476_=_C2540( C476 C2540 ) C476_=_C2581( C476 C2581 ) C476_=_C2671( C476 C2671 ) C476_=_C2767( C476 C2767 ) C476_=_C2778( C476 C2778 ) \nC476_=_C2962( C476 C2962 ) C476_=_C3554( C476 C3554 ) C476_=_C3746( C476 C3746 ) C476_=_C3913( C476 C3913 ) C476_=_C3925( C476 C3925 ) C476_=_C3989( C476 C3989 ) \nC476_=_C4011( C476 C4011 ) C476_=_C4017( C476 C4017 ) C476_=_C4027( C476 C4027 ) C476_=_C4044( C476 C4044 ) C476_=_C4074( C476 C4074 ) C476_=_C4119( C476 C4119 ) \nC590_=_C609( C590 C609 ) C590_=_C694( C590 C694 ) C590_=_C858( C590 C858 ) C590_=_C1010( C590 C1010 ) C590_=_C1150( C590 C1150 ) C590_=_C1631( C590 C1631 ) \nC590_=_C1828( C590 C1828 ) C590_=_C1986( C590 C1986 ) C590_=_C2004( C590 C2004 ) C590_=_C2005( C590 C2005 ) C590_=_C2006( C590 C2006 ) C590_=_C2007( C590 C2007 ) \nC590_=_C2008( C590 C2008 ) C590_=_C2009( C590 C2009 ) C590_=_C2010( C590 C2010 ) C590_=_C2011( C590 C2011 ) C590_=_C2012( C590 C2012 ) C590_=_C2013( C590 C2013 ) \nC590_=_C2014( C590 C2014 ) C590_=_C2015( C590 C2015 ) C590_=_C2016( C590 C2016 ) C590_=_C2017( C590 C2017 ) C590_=_C2018( C590 C2018 ) C590_=_C2019( C590 C2019 ) \nC590_=_C2020( C590 C2020 ) C590_=_C2021( C590 C2021 ) C609_=_C850( C609 C850 ) C609_=_C876( C609 C876 ) C609_=_C1026( C609 C1026 ) C609_=_C1168( C609 C1168 ) \nC609_=_C1649( C609 C1649 ) C609_=_C2003( C609 C2003 ) C609_=_C2021( C609 C2021 ) C609_=_C2229( C609 C2229 ) C609_=_C2540( C609 C2540 ) C609_=_C2581( C609 C2581 ) \nC609_=_C2671( C609 C2671 ) C609_=_C2767( C609 C2767 ) C609_=_C2778( C609 C2778 ) C609_=_C2962( C609 C2962 ) C609_=_C3554( C609 C3554 ) C609_=_C3746( C609 C3746 ) \nC609_=_C3913( C609 C3913 ) C609_=_C3925( C609 C3925 ) C609_=_C3989( C609 C3989 ) C609_=_C4011( C609 C4011 ) C609_=_C4017( C609 C4017 ) C609_=_C4027( C609 C4027 ) \nC609_=_C4044( C609 C4044 ) C609_=_C4074( C609 C4074 ) C609_=_C4119( C609 C4119 ) C694_=_C858( C694 C858 ) C694_=_C1010( C694 C1010 ) C694_=_C1150( C694 C1150 ) \nC694_=_C1631( C694 C1631 ) C694_=_C1828( C694 C1828 ) C694_=_C1986( C694 C1986 ) C694_=_C2004( C694 C2004 ) C694_=_C2005( C694 C2005 ) C694_=_C2006( C694 C2006 ) \nC694_=_C2007( C694 C2007 ) C694_=_C2008( C694 C2008 ) C694_=_C2009( C694 C2009 ) C694_=_C2010( C694 C2010 ) C694_=_C2011( C694 C2011 ) C694_=_C2012( C694 C2012 ) \nC694_=_C2013( C694 C2013 ) C694_=_C2014( C694 C2014 ) C694_=_C2015( C694 C2015 ) C694_=_C2016( C694 C2016 ) C694_=_C2017( C694 C2017 ) C694_=_C2018( C694 C2018 ) \nC694_=_C2019( C694 C2019 ) C694_=_C2020( C694 C2020 ) C694_=_C2021( C694 C2021 ) C850_=_C876( C850 C876 ) C850_=_C1026( C850 C1026 ) C850_=_C1168( C850 C1168 ) \nC850_=_C1649( C850 C1649 ) C850_=_C2003( C850 C2003 ) C850_=_C2021( C850 C2021 ) C850_=_C2229( C850 C2229 ) C850_=_C2540( C850 C2540 ) C850_=_C2581( C850 C2581 ) \nC850_=_C2671( C850 C2671 ) C850_=_C2767( C850 C2767 ) C850_=_C2778( C850 C2778 ) C850_=_C2962( C850 C2962 ) C850_=_C3554( C850 C3554 ) C850_=_C3746( C850 C3746 ) \nC850_=_C3913( C850 C3913 ) C850_=_C3925( C850 C3925 ) C850_=_C3989( C850 C3989 ) C850_=_C4011( C850 C4011 ) C850_=_C4017( C850 C4017 ) C850_=_C4027( C850 C4027 ) \nC850_=_C4044( C850 C4044 ) C850_=_C4074( C850 C4074 ) C850_=_C4119( C850 C4119 ) C858_=_C876( C858 C876 ) C858_=_C1010( C858 C1010 ) C858_=_C1150( C858 C1150 ) \nC858_=_C1631( C858 C1631 ) C858_=_C1828( C858 C1828 ) C858_=_C1986( C858 C1986 ) C858_=_C2004( C858 C2004 ) C858_=_C2005( C858 C2005 ) C858_=_C2006( C858 C2006 ) \nC858_=_C2007( C858 C2007 ) C858_=_C2008( C858 C2008 ) C858_=_C2009( C858 C2009 ) C858_=_C2010( C858 C2010 ) C858_=_C2011( C858 C2011 ) C858_=_C2012( C858 C2012 ) \nC858_=_C2013( C858 C2013 ) C858_=_C2014( C858 C2014 ) C858_=_C2015( C858 C2015 ) C858_=_C2016( C858 C2016 ) C858_=_C2017( C858 C2017 ) C858_=_C2018( C858 C2018 ) \nC858_=_C2019( C858 C2019 ) C858_=_C2020( C858 C2020 ) C858_=_C2021( C858 C2021 ) C876_=_C1026( C876 C1026 ) C876_=_C1168( C876 C1168 ) C876_=_C1649( C876 C1649 ) \nC876_=_C2003( C876 C2003 ) C876_=_C2021( C876 C2021 ) C876_=_C2229( C876 C2229 ) C876_=_C2540( C876 C2540 ) C876_=_C2581( C876 C2581 ) C876_=_C2671( C876 C2671 ) \nC876_=_C2767( C876 C2767 ) C876_=_C2778( C876 C2778 ) C876_=_C2962( C876 C2962 ) C876_=_C3554( C876 C3554 ) C876_=_C3746( C876 C3746 ) C876_=_C3913( C876 C3913 ) \nC876_=_C3925(</w:t>
      </w:r>
    </w:p>
    <w:p>
      <w:pPr>
        <w:pStyle w:val="PreformattedText"/>
        <w:bidi w:val="0"/>
        <w:spacing w:before="0" w:after="0"/>
        <w:jc w:val="left"/>
        <w:rPr/>
      </w:pPr>
      <w:r>
        <w:rPr/>
        <w:t xml:space="preserve"> </w:t>
      </w:r>
      <w:r>
        <w:rPr/>
        <w:t>C876 C3925 ) C876_=_C3989( C876 C3989 ) C876_=_C4011( C876 C4011 ) C876_=_C4017( C876 C4017 ) C876_=_C4027( C876 C4027 ) C876_=_C4044( C876 C4044 ) \nC876_=_C4074( C876 C4074 ) C876_=_C4119( C876 C4119 ) C1010_=_C1026( C1010 C1026 ) C1010_=_C1150( C1010 C1150 ) C1010_=_C1631( C1010 C1631 ) C1010_=_C1828( C1010 C1828 ) \nC1010_=_C1986( C1010 C1986 ) C1010_=_C2004( C1010 C2004 ) C1010_=_C2005( C1010 C2005 ) C1010_=_C2006( C1010 C2006 ) C1010_=_C2007( C1010 C2007 ) C1010_=_C2008( C1010 C2008 ) \nC1010_=_C2009( C1010 C2009 ) C1010_=_C2010( C1010 C2010 ) C1010_=_C2011( C1010 C2011 ) C1010_=_C2012( C1010 C2012 ) C1010_=_C2013( C1010 C2013 ) C1010_=_C2014( C1010 C2014 ) \nC1010_=_C2015( C1010 C2015 ) C1010_=_C2016( C1010 C2016 ) C1010_=_C2017( C1010 C2017 ) C1010_=_C2018( C1010 C2018 ) C1010_=_C2019( C1010 C2019 ) C1010_=_C2020( C1010 C2020 ) \nC1010_=_C2021( C1010 C2021 ) C1026_=_C1168( C1026 C1168 ) C1026_=_C1649( C1026 C1649 ) C1026_=_C2003( C1026 C2003 ) C1026_=_C2021( C1026 C2021 ) C1026_=_C2229( C1026 C2229 ) \nC1026_=_C2540( C1026 C2540 ) C1026_=_C2581( C1026 C2581 ) C1026_=_C2671( C1026 C2671 ) C1026_=_C2767( C1026 C2767 ) C1026_=_C2778( C1026 C2778 ) C1026_=_C2962( C1026 C2962 ) \nC1026_=_C3554( C1026 C3554 ) C1026_=_C3746( C1026 C3746 ) C1026_=_C3913( C1026 C3913 ) C1026_=_C3925( C1026 C3925 ) C1026_=_C3989( C1026 C3989 ) C1026_=_C4011( C1026 C4011 ) \nC1026_=_C4017( C1026 C4017 ) C1026_=_C4027( C1026 C4027 ) C1026_=_C4044( C1026 C4044 ) C1026_=_C4074( C1026 C4074 ) C1026_=_C4119( C1026 C4119 ) C1150_=_C1168( C1150 C1168 ) \nC1150_=_C1631( C1150 C1631 ) C1150_=_C1828( C1150 C1828 ) C1150_=_C1986( C1150 C1986 ) C1150_=_C2004( C1150 C2004 ) C1150_=_C2005( C1150 C2005 ) C1150_=_C2006( C1150 C2006 ) \nC1150_=_C2007( C1150 C2007 ) C1150_=_C2008( C1150 C2008 ) C1150_=_C2009( C1150 C2009 ) C1150_=_C2010( C1150 C2010 ) C1150_=_C2011( C1150 C2011 ) C1150_=_C2012( C1150 C2012 ) \nC1150_=_C2013( C1150 C2013 ) C1150_=_C2014( C1150 C2014 ) C1150_=_C2015( C1150 C2015 ) C1150_=_C2016( C1150 C2016 ) C1150_=_C2017( C1150 C2017 ) C1150_=_C2018( C1150 C2018 ) \nC1150_=_C2019( C1150 C2019 ) C1150_=_C2020( C1150 C2020 ) C1150_=_C2021( C1150 C2021 ) C1168_=_C1649( C1168 C1649 ) C1168_=_C2003( C1168 C2003 ) C1168_=_C2021( C1168 C2021 ) \nC1168_=_C2229( C1168 C2229 ) C1168_=_C2540( C1168 C2540 ) C1168_=_C2581( C1168 C2581 ) C1168_=_C2671( C1168 C2671 ) C1168_=_C2767( C1168 C2767 ) C1168_=_C2778( C1168 C2778 ) \nC1168_=_C2962( C1168 C2962 ) C1168_=_C3554( C1168 C3554 ) C1168_=_C3746( C1168 C3746 ) C1168_=_C3913( C1168 C3913 ) C1168_=_C3925( C1168 C3925 ) C1168_=_C3989( C1168 C3989 ) \nC1168_=_C4011( C1168 C4011 ) C1168_=_C4017( C1168 C4017 ) C1168_=_C4027( C1168 C4027 ) C1168_=_C4044( C1168 C4044 ) C1168_=_C4074( C1168 C4074 ) C1168_=_C4119( C1168 C4119 ) \nC1631_=_C1649( C1631 C1649 ) C1631_=_C1828( C1631 C1828 ) C1631_=_C1986( C1631 C1986 ) C1631_=_C2004( C1631 C2004 ) C1631_=_C2005( C1631 C2005 ) C1631_=_C2006( C1631 C2006 ) \nC1631_=_C2007( C1631 C2007 ) C1631_=_C2008( C1631 C2008 ) C1631_=_C2009( C1631 C2009 ) C1631_=_C2010( C1631 C2010 ) C1631_=_C2011( C1631 C2011 ) C1631_=_C2012( C1631 C2012 ) \nC1631_=_C2013( C1631 C2013 ) C1631_=_C2014( C1631 C2014 ) C1631_=_C2015( C1631 C2015 ) C1631_=_C2016( C1631 C2016 ) C1631_=_C2017( C1631 C2017 ) C1631_=_C2018( C1631 C2018 ) \nC1631_=_C2019( C1631 C2019 ) C1631_=_C2020( C1631 C2020 ) C1631_=_C2021( C1631 C2021 ) C1649_=_C2003( C1649 C2003 ) C1649_=_C2021( C1649 C2021 ) C1649_=_C2229( C1649 C2229 ) \nC1649_=_C2540( C1649 C2540 ) C1649_=_C2581( C1649 C2581 ) C1649_=_C2671( C1649 C2671 ) C1649_=_C2767( C1649 C2767 ) C1649_=_C2778( C1649 C2778 ) C1649_=_C2962( C1649 C2962 ) \nC1649_=_C3554( C1649 C3554 ) C1649_=_C3746( C1649 C3746 ) C1649_=_C3913( C1649 C3913 ) C1649_=_C3925( C1649 C3925 ) C1649_=_C3989( C1649 C3989 ) C1649_=_C4011( C1649 C4011 ) \nC1649_=_C4017( C1649 C4017 ) C1649_=_C4027( C1649 C4027 ) C1649_=_C4044( C1649 C4044 ) C1649_=_C4074( C1649 C4074 ) C1649_=_C4119( C1649 C4119 ) C1828_=_C1986( C1828 C1986 ) \nC1828_=_C2004( C1828 C2004 ) C1828_=_C2005( C1828 C2005 ) C1828_=_C2006( C1828 C2006 ) C1828_=_C2007( C1828 C2007 ) C1828_=_C2008( C1828 C2008 ) C1828_=_C2009( C1828 C2009 ) \nC1828_=_C2010( C1828 C2010 ) C1828_=_C2011( C1828 C2011 ) C1828_=_C2012( C1828 C2012 ) C1828_=_C2013( C1828 C2013 ) C1828_=_C2014( C1828 C2014 ) C1828_=_C2015( C1828 C2015 ) \nC1828_=_C2016( C1828 C2016 ) C1828_=_C2017( C1828 C2017 ) C1828_=_C2018( C1828 C2018 ) C1828_=_C2019( C1828 C2019 ) C1828_=_C2020( C1828 C2020 ) C1828_=_C2021( C1828 C2021 ) \nC1986_=_C2003( C1986 C2003 ) C1986_=_C2004( C1986 C2004 ) C1986_=_C2005( C1986 C2005 ) C1986_=_C2006( C1986 C2006 ) C1986_=_C2007( C1986 C2007 ) C1986_=_C2008( C1986 C2008 ) \nC1986_=_C2009( C1986 C2009 ) C1986_=_C2010( C1986 C2010 ) C1986_=_C2011( C1986 C2011 ) C1986_=_C2012( C1986 C2012 ) C1986_=_C2013( C1986 C2013 ) C1986_=_C2014( C1986 C2014 ) \nC1986_=_C2015( C1986 C2015 ) C1986_=_C2016( C1986 C2016 ) C1986_=_C2017( C1986 C2017 ) C1986_=_C2018( C1986 C2018 ) C1986_=_C2019( C1986 C2019 ) C1986_=_C2020( C1986 C2020 ) \nC1986_=_C2021( C1986 C2021 ) C2003_=_C2021( C2003 C2021 ) C2003_=_C2229( C2003 C2229 ) C2003_=_C2540( C2003 C2540 ) C2003_=_C2581( C2003 C2581 ) C2003_=_C2671( C2003 C2671 ) \nC2003_=_C2767( C2003 C2767 ) C2003_=_C2778( C2003 C2778 ) C2003_=_C2962( C2003 C2962 ) C2003_=_C3554( C2003 C3554 ) C2003_=_C3746( C2003 C3746 ) C2003_=_C3913( C2003 C3913 ) \nC2003_=_C3925( C2003 C3925 ) C2003_=_C3989( C2003 C3989 ) C2003_=_C4011( C2003 C4011 ) C2003_=_C4017( C2003 C4017 ) C2003_=_C4027( C2003 C4027 ) C2003_=_C4044( C2003 C4044 ) \nC2003_=_C4074( C2003 C4074 ) C2003_=_C4119( C2003 C4119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229( C2004 C2229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19( C2005 C2019 ) C2005_=_C2020( C2005 C2020 ) C2005_=_C2021( C2005 C2021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540( C2007 C2540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671( C2008 C2671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767( C2009 C2767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778( C2010 C2778 ) C2011_=_C2012( C2011 C2012 ) C2011_=_C2013( C2011 C2013 ) C2011_=_C2014( C2011 C2014 ) \nC2011_=_C2015( C2011 C2015 ) C2011_=_C2016( C2011 C2016 ) C2011_=_C2017( C2011 C2017 ) C2011_=_C2018( C2011 C2018 ) C2011_=_C2019( C2011 C2019 ) C2011_=_C2020( C2011 C2020 ) \nC2011_=_C2021( C2011 C2021 ) C2012_=_C2013( C2012 C2013 ) C2012_=_C2014( C2012 C2014 ) C2012_=_C2015( C2012 C2015 ) C2012_=_C2016( C2012 C2016 ) C2012_=_C2017( C2012 C2017 ) \nC2012_=_C2018( C2012 C2018 ) C2012_=_C2019( C2012 C2019 ) C2012_=_C2020( C2012 C2020 ) C2012_=_C2021( C2012 C2021 ) C2013_=_C2014( C2013 C2014 ) C2013_=_C2015( C2013 C2015 ) \nC2013_=_C2016( C2013 C2016 ) C2013_=_C2017( C2013 C2017 ) C2013_=_C2018( C2013 C2018 ) C2013_=_C2019( C2013 C2019 ) C2013_=_C2020( C2013 C2020 ) C2013_=_C2021( C2013 C2021 ) \nC2014_=_C2015( C2014 C2015 ) C2014_=_C2016( C2014 C2016 ) C2014_=_C2017( C2014 C2017 ) C2014_=_C2018( C2014 C2018 ) C2014_=_C2019( C2014 C2019 ) C2014_=_C2020( C2014 C2020 ) \nC2014_=_C2021( C2014 C2021 ) C2014_=_C3746( C2014 C3746 ) C2015_=_C2016( C2015 C2016 ) C2015_=_C2017( C2015 C2017 ) C2015_=_C2018( C2015 C2018 ) C2015_=_C2019( C2015 C2019 ) \nC2015_=_C2020( C2015 C2020 ) C2015_=_C2021( C2015 C2021 ) C2015_=_C3913( C2015</w:t>
      </w:r>
    </w:p>
    <w:p>
      <w:pPr>
        <w:pStyle w:val="PreformattedText"/>
        <w:bidi w:val="0"/>
        <w:spacing w:before="0" w:after="0"/>
        <w:jc w:val="left"/>
        <w:rPr/>
      </w:pPr>
      <w:r>
        <w:rPr/>
        <w:t xml:space="preserve"> </w:t>
      </w:r>
      <w:r>
        <w:rPr/>
        <w:t>C3913 ) C2016_=_C2017( C2016 C2017 ) C2016_=_C2018( C2016 C2018 ) C2016_=_C2019( C2016 C2019 ) \nC2016_=_C2020( C2016 C2020 ) C2016_=_C2021( C2016 C2021 ) C2017_=_C2018( C2017 C2018 ) C2017_=_C2019( C2017 C2019 ) C2017_=_C2020( C2017 C2020 ) C2017_=_C2021( C2017 C2021 ) \nC2017_=_C4011( C2017 C4011 ) C2018_=_C2019( C2018 C2019 ) C2018_=_C2020( C2018 C2020 ) C2018_=_C2021( C2018 C2021 ) C2018_=_C4044( C2018 C4044 ) C2019_=_C2020( C2019 C2020 ) \nC2019_=_C2021( C2019 C2021 ) C2020_=_C2021( C2020 C2021 ) C2020_=_C4119( C2020 C4119 ) C2021_=_C2229( C2021 C2229 ) C2021_=_C2540( C2021 C2540 ) C2021_=_C2581( C2021 C2581 ) \nC2021_=_C2671( C2021 C2671 ) C2021_=_C2767( C2021 C2767 ) C2021_=_C2778( C2021 C2778 ) C2021_=_C2962( C2021 C2962 ) C2021_=_C3554( C2021 C3554 ) C2021_=_C3746( C2021 C3746 ) \nC2021_=_C3913( C2021 C3913 ) C2021_=_C3925( C2021 C3925 ) C2021_=_C3989( C2021 C3989 ) C2021_=_C4011( C2021 C4011 ) C2021_=_C4017( C2021 C4017 ) C2021_=_C4027( C2021 C4027 ) \nC2021_=_C4044( C2021 C4044 ) C2021_=_C4074( C2021 C4074 ) C2021_=_C4119( C2021 C4119 ) C2229_=_C2540( C2229 C2540 ) C2229_=_C2581( C2229 C2581 ) C2229_=_C2671( C2229 C2671 ) \nC2229_=_C2767( C2229 C2767 ) C2229_=_C2778( C2229 C2778 ) C2229_=_C2962( C2229 C2962 ) C2229_=_C3554( C2229 C3554 ) C2229_=_C3746( C2229 C3746 ) C2229_=_C3913( C2229 C3913 ) \nC2229_=_C3925( C2229 C3925 ) C2229_=_C3989( C2229 C3989 ) C2229_=_C4011( C2229 C4011 ) C2229_=_C4017( C2229 C4017 ) C2229_=_C4027( C2229 C4027 ) C2229_=_C4044( C2229 C4044 ) \nC2229_=_C4074( C2229 C4074 ) C2229_=_C4119( C2229 C4119 ) C2540_=_C2581( C2540 C2581 ) C2540_=_C2671( C2540 C2671 ) C2540_=_C2767( C2540 C2767 ) C2540_=_C2778( C2540 C2778 ) \nC2540_=_C2962( C2540 C2962 ) C2540_=_C3554( C2540 C3554 ) C2540_=_C3746( C2540 C3746 ) C2540_=_C3913( C2540 C3913 ) C2540_=_C3925( C2540 C3925 ) C2540_=_C3989( C2540 C3989 ) \nC2540_=_C4011( C2540 C4011 ) C2540_=_C4017( C2540 C4017 ) C2540_=_C4027( C2540 C4027 ) C2540_=_C4044( C2540 C4044 ) C2540_=_C4074( C2540 C4074 ) C2540_=_C4119( C2540 C4119 ) \nC2581_=_C2671( C2581 C2671 ) C2581_=_C2767( C2581 C2767 ) C2581_=_C2778( C2581 C2778 ) C2581_=_C2962( C2581 C2962 ) C2581_=_C3554( C2581 C3554 ) C2581_=_C3746( C2581 C3746 ) \nC2581_=_C3913( C2581 C3913 ) C2581_=_C3925( C2581 C3925 ) C2581_=_C3989( C2581 C3989 ) C2581_=_C4011( C2581 C4011 ) C2581_=_C4017( C2581 C4017 ) C2581_=_C4027( C2581 C4027 ) \nC2581_=_C4044( C2581 C4044 ) C2581_=_C4074( C2581 C4074 ) C2581_=_C4119( C2581 C4119 ) C2671_=_C2767( C2671 C2767 ) C2671_=_C2778( C2671 C2778 ) C2671_=_C2962( C2671 C2962 ) \nC2671_=_C3554( C2671 C3554 ) C2671_=_C3746( C2671 C3746 ) C2671_=_C3913( C2671 C3913 ) C2671_=_C3925( C2671 C3925 ) C2671_=_C3989( C2671 C3989 ) C2671_=_C4011( C2671 C4011 ) \nC2671_=_C4017( C2671 C4017 ) C2671_=_C4027( C2671 C4027 ) C2671_=_C4044( C2671 C4044 ) C2671_=_C4074( C2671 C4074 ) C2671_=_C4119( C2671 C4119 ) C2767_=_C2778( C2767 C2778 ) \nC2767_=_C2962( C2767 C2962 ) C2767_=_C3554( C2767 C3554 ) C2767_=_C3746( C2767 C3746 ) C2767_=_C3913( C2767 C3913 ) C2767_=_C3925( C2767 C3925 ) C2767_=_C3989( C2767 C3989 ) \nC2767_=_C4011( C2767 C4011 ) C2767_=_C4017( C2767 C4017 ) C2767_=_C4027( C2767 C4027 ) C2767_=_C4044( C2767 C4044 ) C2767_=_C4074( C2767 C4074 ) C2767_=_C4119( C2767 C4119 ) \nC2778_=_C2962( C2778 C2962 ) C2778_=_C3554( C2778 C3554 ) C2778_=_C3746( C2778 C3746 ) C2778_=_C3913( C2778 C3913 ) C2778_=_C3925( C2778 C3925 ) C2778_=_C3989( C2778 C3989 ) \nC2778_=_C4011( C2778 C4011 ) C2778_=_C4017( C2778 C4017 ) C2778_=_C4027( C2778 C4027 ) C2778_=_C4044( C2778 C4044 ) C2778_=_C4074( C2778 C4074 ) C2778_=_C4119( C2778 C4119 ) \nC2962_=_C3554( C2962 C3554 ) C2962_=_C3746( C2962 C3746 ) C2962_=_C3913( C2962 C3913 ) C2962_=_C3925( C2962 C3925 ) C2962_=_C3989( C2962 C3989 ) C2962_=_C4011( C2962 C4011 ) \nC2962_=_C4017( C2962 C4017 ) C2962_=_C4027( C2962 C4027 ) C2962_=_C4044( C2962 C4044 ) C2962_=_C4074( C2962 C4074 ) C2962_=_C4119( C2962 C4119 ) C3554_=_C3746( C3554 C3746 ) \nC3554_=_C3913( C3554 C3913 ) C3554_=_C3925( C3554 C3925 ) C3554_=_C3989( C3554 C3989 ) C3554_=_C4011( C3554 C4011 ) C3554_=_C4017( C3554 C4017 ) C3554_=_C4027( C3554 C4027 ) \nC3554_=_C4044( C3554 C4044 ) C3554_=_C4074( C3554 C4074 ) C3554_=_C4119( C3554 C4119 ) C3746_=_C3913( C3746 C3913 ) C3746_=_C3925( C3746 C3925 ) C3746_=_C3989( C3746 C3989 ) \nC3746_=_C4011( C3746 C4011 ) C3746_=_C4017( C3746 C4017 ) C3746_=_C4027( C3746 C4027 ) C3746_=_C4044( C3746 C4044 ) C3746_=_C4074( C3746 C4074 ) C3746_=_C4119( C3746 C4119 ) \nC3913_=_C3925( C3913 C3925 ) C3913_=_C3989( C3913 C3989 ) C3913_=_C4011( C3913 C4011 ) C3913_=_C4017( C3913 C4017 ) C3913_=_C4027( C3913 C4027 ) C3913_=_C4044( C3913 C4044 ) \nC3913_=_C4074( C3913 C4074 ) C3913_=_C4119( C3913 C4119 ) C3925_=_C3989( C3925 C3989 ) C3925_=_C4011( C3925 C4011 ) C3925_=_C4017( C3925 C4017 ) C3925_=_C4027( C3925 C4027 ) \nC3925_=_C4044( C3925 C4044 ) C3925_=_C4074( C3925 C4074 ) C3925_=_C4119( C3925 C4119 ) C3989_=_C4011( C3989 C4011 ) C3989_=_C4017( C3989 C4017 ) C3989_=_C4027( C3989 C4027 ) \nC3989_=_C4044( C3989 C4044 ) C3989_=_C4074( C3989 C4074 ) C3989_=_C4119( C3989 C4119 ) C4011_=_C4017( C4011 C4017 ) C4011_=_C4027( C4011 C4027 ) C4011_=_C4044( C4011 C4044 ) \nC4011_=_C4074( C4011 C4074 ) C4011_=_C4119( C4011 C4119 ) C4017_=_C4027( C4017 C4027 ) C4017_=_C4044( C4017 C4044 ) C4017_=_C4074( C4017 C4074 ) C4017_=_C4119( C4017 C4119 ) \nC4027_=_C4044( C4027 C4044 ) C4027_=_C4074( C4027 C4074 ) C4027_=_C4119( C4027 C4119 ) C4044_=_C4074( C4044 C4074 ) C4044_=_C4119( C4044 C4119 ) C4074_=_C4119( C4074 C4119 ) "];267-&gt;326[label="52: C459 C476 C590 C609 C694 \nC850 C858 C876 C1010 C1026 C1150 \nC1168 C1631 C1649 C1828 C1986 C2003 \nC2004 C2005 C2006 C2007 C2008 C2009 \nC2010 C2011 C2012 C2013 C2014 C2015 \nC2016 C2017 C2018 C2019 C2020 C2229 \nC2540 C2581 C2671 C2767 C2778 C2962 \nC3554 C3746 C3913 C3925 C3989 C4011 \nC4017 C4027 C4044 C4074 C4119 \n667: C459_=_C476 ,C459_=_C590 ,C459_=_C694 ,C459_=_C858 ,C459_=_C1010 ,\nC459_=_C1150 ,C459_=_C1631 ,C459_=_C1828 ,C459_=_C1986 ,C459_=_C2004 ,C459_=_C2005 ,\nC459_=_C2006 ,C459_=_C2007 ,C459_=_C2008 ,C459_=_C2009 ,C459_=_C2010 ,C459_=_C2011 ,\nC459_=_C2012 ,C459_=_C2013 ,C459_=_C2014 ,C459_=_C2015 ,C459_=_C2016 ,C459_=_C2017 ,\nC459_=_C2018 ,C459_=_C2019 ,C459_=_C2020 ,C476_=_C609 ,C476_=_C850 ,C476_=_C876 ,\nC476_=_C1026 ,C476_=_C1168 ,C476_=_C1649 ,C476_=_C2003 ,C476_=_C2229 ,C476_=_C2540 ,\nC476_=_C2581 ,C476_=_C2671 ,C476_=_C2767 ,C476_=_C2778 ,C476_=_C2962 ,C476_=_C3554 ,\nC476_=_C3746 ,C476_=_C3913 ,C476_=_C3925 ,C476_=_C3989 ,C476_=_C4011 ,C476_=_C4017 ,\nC476_=_C4027 ,C476_=_C4044 ,C476_=_C4074 ,C476_=_C4119 ,C590_=_C609 ,C590_=_C694 ,\nC590_=_C858 ,C590_=_C1010 ,C590_=_C1150 ,C590_=_C1631 ,C590_=_C1828 ,C590_=_C1986 ,\nC590_=_C2004 ,C590_=_C2005 ,C590_=_C2006 ,C590_=_C2007 ,C590_=_C2008 ,C590_=_C2009 ,\nC590_=_C2010 ,C590_=_C2011 ,C590_=_C2012 ,C590_=_C2013 ,C590_=_C2014 ,C590_=_C2015 ,\nC590_=_C2016 ,C590_=_C2017 ,C590_=_C2018 ,C590_=_C2019 ,C590_=_C2020 ,C609_=_C850 ,\nC609_=_C876 ,C609_=_C1026 ,C609_=_C1168 ,C609_=_C1649 ,C609_=_C2003 ,C609_=_C2229 ,\nC609_=_C2540 ,C609_=_C2581 ,C609_=_C2671 ,C609_=_C2767 ,C609_=_C2778 ,C609_=_C2962 ,\nC609_=_C3554 ,C609_=_C3746 ,C609_=_C3913 ,C609_=_C3925 ,C609_=_C3989 ,C609_=_C4011 ,\nC609_=_C4017 ,C609_=_C4027 ,C609_=_C4044 ,C609_=_C4074 ,C609_=_C4119 ,C694_=_C858 ,\nC694_=_C1010 ,C694_=_C1150 ,C694_=_C1631 ,C694_=_C1828 ,C694_=_C1986 ,C694_=_C2004 ,\nC694_=_C2005 ,C694_=_C2006 ,C694_=_C2007 ,C694_=_C2008 ,C694_=_C2009 ,C694_=_C2010 ,\nC694_=_C2011 ,C694_=_C2012 ,C694_=_C2013 ,C694_=_C2014 ,C694_=_C2015 ,C694_=_C2016 ,\nC694_=_C2017 ,C694_=_C2018 ,C694_=_C2019 ,C694_=_C2020 ,C850_=_C876 ,C850_=_C1026 ,\nC850_=_C1168 ,C850_=_C1649 ,C850_=_C2003 ,C850_=_C2229 ,C850_=_C2540 ,C850_=_C2581 ,\nC850_=_C2671 ,C850_=_C2767 ,C850_=_C2778 ,C850_=_C2962 ,C850_=_C3554 ,C850_=_C3746 ,\nC850_=_C3913 ,C850_=_C3925 ,C850_=_C3989 ,C850_=_C4011 ,C850_=_C4017 ,C850_=_C4027 ,\nC850_=_C4044 ,C850_=_C4074 ,C850_=_C4119 ,C858_=_C876 ,C858_=_C1010 ,C858_=_C1150 ,\nC858_=_C1631 ,C858_=_C1828 ,C858_=_C1986 ,C858_=_C2004 ,C858_=_C2005 ,C858_=_C2006 ,\nC858_=_C2007 ,C858_=_C2008 ,C858_=_C2009 ,C858_=_C2010 ,C858_=_C2011 ,C858_=_C2012 ,\nC858_=_C2013 ,C858_=_C2014 ,C858_=_C2015 ,C858_=_C2016 ,C858_=_C2017 ,C858_=_C2018 ,\nC858_=_C2019 ,C858_=_C2020 ,C876_=_C1026 ,C876_=_C1168 ,C876_=_C1649 ,C876_=_C2003 ,\nC876_=_C2229 ,C876_=_C2540 ,C876_=_C2581 ,C876_=_C2671 ,C876_=_C2767 ,C876_=_C2778 ,\nC876_=_C2962 ,C876_=_C3554 ,C876_=_C3746 ,C876_=_C3913 ,C876_=_C3925 ,C876_=_C3989 ,\nC876_=_C4011 ,C876_=_C4017 ,C876_=_C4027 ,C876_=_C4044 ,C876_=_C4074 ,C876_=_C4119 ,\nC1010_=_C1026 ,C1010_=_C1150 ,C1010_=_C1631 ,C1010_=_C1828 ,C1010_=_C1986 ,C1010_=_C2004 ,\nC1010_=_C2005 ,C1010_=_C2006 ,C1010_=_C2007 ,C1010_=_C2008 ,C1010_=_C2009 ,C1010_=_C2010 ,\nC1010_=_C2011 ,C1010_=_C2012 ,C1010_=_C2013 ,C1010_=_C2014 ,C1010_=_C2015 ,C1010_=_C2016 ,\nC1010_=_C2017 ,C1010_=_C2018 ,C1010_=_C2019 ,C1010_=_C2020 ,C1026_=_C1168 ,C1026_=_C1649 ,\nC1026_=_C2003 ,C1026_=_C2229 ,C1026_=_C2540 ,C1026_=_C2581 ,C1026_=_C2671 ,C1026_=_C2767 ,\nC1026_=_C2778 ,C1026_=_C2962 ,C1026_=_C3554 ,C1026_=_C3746 ,C1026_=_C3913 ,C1026_=_C3925 ,\nC1026_=_C3989 ,C1026_=_C4011 ,C1026_=_C4017 ,C1026_=_C4027 ,C1026_=_C4044 ,C1026_=_C4074 ,\nC1026_=_C4119 ,C1150_=_C1168 ,C1150_=_C1631 ,C1150_=_C1828 ,C1150_=_C1986 ,C1150_=_C2004 ,\nC1150_=_C2005 ,C1150_=_C2006 ,C1150_=_C2007 ,C1150_=_C2008 ,C1150_=_C2009 ,C1150_=_C2010 ,\nC1150_=_C2011 ,C1150_=_C2012 ,C1150_=_C2013 ,C1150_=_C2014 ,C1150_=_C2015 ,C1150_=_C2016 ,\nC1150_=_C2017 ,C1150_=_C2018 ,C1150_=_C2019 ,C1150_=_C2020 ,C1168_=_C1649 ,C1168_=_C2003 ,\nC1168_=_C2229 ,C1168_=_C2540 ,C1168_=_C2581 ,C1168_=_C2671 ,C1168_=_C2767 ,C1168_=_C2778 ,\nC1168_=_C2962 ,C1168_=_C3554 ,C1168_=_C3746 ,C1168_=_C3913 ,C1168_=_C3925 ,C1168_=_C3989 ,\nC1168_=_C4011 ,C1168_=_C4017 ,C1168_=_C4027 ,C1168_=_C4044 ,C1168_=_C4074 ,C1168_=_C4119</w:t>
      </w:r>
    </w:p>
    <w:p>
      <w:pPr>
        <w:pStyle w:val="PreformattedText"/>
        <w:bidi w:val="0"/>
        <w:spacing w:before="0" w:after="0"/>
        <w:jc w:val="left"/>
        <w:rPr/>
      </w:pPr>
      <w:r>
        <w:rPr/>
        <w:t xml:space="preserve"> </w:t>
      </w:r>
      <w:r>
        <w:rPr/>
        <w:t>,\nC1631_=_C1649 ,C1631_=_C1828 ,C1631_=_C1986 ,C1631_=_C2004 ,C1631_=_C2005 ,C1631_=_C2006 ,\nC1631_=_C2007 ,C1631_=_C2008 ,C1631_=_C2009 ,C1631_=_C2010 ,C1631_=_C2011 ,C1631_=_C2012 ,\nC1631_=_C2013 ,C1631_=_C2014 ,C1631_=_C2015 ,C1631_=_C2016 ,C1631_=_C2017 ,C1631_=_C2018 ,\nC1631_=_C2019 ,C1631_=_C2020 ,C1649_=_C2003 ,C1649_=_C2229 ,C1649_=_C2540 ,C1649_=_C2581 ,\nC1649_=_C2671 ,C1649_=_C2767 ,C1649_=_C2778 ,C1649_=_C2962 ,C1649_=_C3554 ,C1649_=_C3746 ,\nC1649_=_C3913 ,C1649_=_C3925 ,C1649_=_C3989 ,C1649_=_C4011 ,C1649_=_C4017 ,C1649_=_C4027 ,\nC1649_=_C4044 ,C1649_=_C4074 ,C1649_=_C4119 ,C1828_=_C1986 ,C1828_=_C2004 ,C1828_=_C2005 ,\nC1828_=_C2006 ,C1828_=_C2007 ,C1828_=_C2008 ,C1828_=_C2009 ,C1828_=_C2010 ,C1828_=_C2011 ,\nC1828_=_C2012 ,C1828_=_C2013 ,C1828_=_C2014 ,C1828_=_C2015 ,C1828_=_C2016 ,C1828_=_C2017 ,\nC1828_=_C2018 ,C1828_=_C2019 ,C1828_=_C2020 ,C1986_=_C2003 ,C1986_=_C2004 ,C1986_=_C2005 ,\nC1986_=_C2006 ,C1986_=_C2007 ,C1986_=_C2008 ,C1986_=_C2009 ,C1986_=_C2010 ,C1986_=_C2011 ,\nC1986_=_C2012 ,C1986_=_C2013 ,C1986_=_C2014 ,C1986_=_C2015 ,C1986_=_C2016 ,C1986_=_C2017 ,\nC1986_=_C2018 ,C1986_=_C2019 ,C1986_=_C2020 ,C2003_=_C2229 ,C2003_=_C2540 ,C2003_=_C2581 ,\nC2003_=_C2671 ,C2003_=_C2767 ,C2003_=_C2778 ,C2003_=_C2962 ,C2003_=_C3554 ,C2003_=_C3746 ,\nC2003_=_C3913 ,C2003_=_C3925 ,C2003_=_C3989 ,C2003_=_C4011 ,C2003_=_C4017 ,C2003_=_C4027 ,\nC2003_=_C4044 ,C2003_=_C4074 ,C2003_=_C4119 ,C2004_=_C2005 ,C2004_=_C2006 ,C2004_=_C2007 ,\nC2004_=_C2008 ,C2004_=_C2009 ,C2004_=_C2010 ,C2004_=_C2011 ,C2004_=_C2012 ,C2004_=_C2013 ,\nC2004_=_C2014 ,C2004_=_C2015 ,C2004_=_C2016 ,C2004_=_C2017 ,C2004_=_C2018 ,C2004_=_C2019 ,\nC2004_=_C2020 ,C2004_=_C2229 ,C2005_=_C2006 ,C2005_=_C2007 ,C2005_=_C2008 ,C2005_=_C2009 ,\nC2005_=_C2010 ,C2005_=_C2011 ,C2005_=_C2012 ,C2005_=_C2013 ,C2005_=_C2014 ,C2005_=_C2015 ,\nC2005_=_C2016 ,C2005_=_C2017 ,C2005_=_C2018 ,C2005_=_C2019 ,C2005_=_C2020 ,C2006_=_C2007 ,\nC2006_=_C2008 ,C2006_=_C2009 ,C2006_=_C2010 ,C2006_=_C2011 ,C2006_=_C2012 ,C2006_=_C2013 ,\nC2006_=_C2014 ,C2006_=_C2015 ,C2006_=_C2016 ,C2006_=_C2017 ,C2006_=_C2018 ,C2006_=_C2019 ,\nC2006_=_C2020 ,C2007_=_C2008 ,C2007_=_C2009 ,C2007_=_C2010 ,C2007_=_C2011 ,C2007_=_C2012 ,\nC2007_=_C2013 ,C2007_=_C2014 ,C2007_=_C2015 ,C2007_=_C2016 ,C2007_=_C2017 ,C2007_=_C2018 ,\nC2007_=_C2019 ,C2007_=_C2020 ,C2007_=_C2540 ,C2008_=_C2009 ,C2008_=_C2010 ,C2008_=_C2011 ,\nC2008_=_C2012 ,C2008_=_C2013 ,C2008_=_C2014 ,C2008_=_C2015 ,C2008_=_C2016 ,C2008_=_C2017 ,\nC2008_=_C2018 ,C2008_=_C2019 ,C2008_=_C2020 ,C2008_=_C2671 ,C2009_=_C2010 ,C2009_=_C2011 ,\nC2009_=_C2012 ,C2009_=_C2013 ,C2009_=_C2014 ,C2009_=_C2015 ,C2009_=_C2016 ,C2009_=_C2017 ,\nC2009_=_C2018 ,C2009_=_C2019 ,C2009_=_C2020 ,C2009_=_C2767 ,C2010_=_C2011 ,C2010_=_C2012 ,\nC2010_=_C2013 ,C2010_=_C2014 ,C2010_=_C2015 ,C2010_=_C2016 ,C2010_=_C2017 ,C2010_=_C2018 ,\nC2010_=_C2019 ,C2010_=_C2020 ,C2010_=_C2778 ,C2011_=_C2012 ,C2011_=_C2013 ,C2011_=_C2014 ,\nC2011_=_C2015 ,C2011_=_C2016 ,C2011_=_C2017 ,C2011_=_C2018 ,C2011_=_C2019 ,C2011_=_C2020 ,\nC2012_=_C2013 ,C2012_=_C2014 ,C2012_=_C2015 ,C2012_=_C2016 ,C2012_=_C2017 ,C2012_=_C2018 ,\nC2012_=_C2019 ,C2012_=_C2020 ,C2013_=_C2014 ,C2013_=_C2015 ,C2013_=_C2016 ,C2013_=_C2017 ,\nC2013_=_C2018 ,C2013_=_C2019 ,C2013_=_C2020 ,C2014_=_C2015 ,C2014_=_C2016 ,C2014_=_C2017 ,\nC2014_=_C2018 ,C2014_=_C2019 ,C2014_=_C2020 ,C2014_=_C3746 ,C2015_=_C2016 ,C2015_=_C2017 ,\nC2015_=_C2018 ,C2015_=_C2019 ,C2015_=_C2020 ,C2015_=_C3913 ,C2016_=_C2017 ,C2016_=_C2018 ,\nC2016_=_C2019 ,C2016_=_C2020 ,C2017_=_C2018 ,C2017_=_C2019 ,C2017_=_C2020 ,C2017_=_C4011 ,\nC2018_=_C2019 ,C2018_=_C2020 ,C2018_=_C4044 ,C2019_=_C2020 ,C2020_=_C4119 ,C2229_=_C2540 ,\nC2229_=_C2581 ,C2229_=_C2671 ,C2229_=_C2767 ,C2229_=_C2778 ,C2229_=_C2962 ,C2229_=_C3554 ,\nC2229_=_C3746 ,C2229_=_C3913 ,C2229_=_C3925 ,C2229_=_C3989 ,C2229_=_C4011 ,C2229_=_C4017 ,\nC2229_=_C4027 ,C2229_=_C4044 ,C2229_=_C4074 ,C2229_=_C4119 ,C2540_=_C2581 ,C2540_=_C2671 ,\nC2540_=_C2767 ,C2540_=_C2778 ,C2540_=_C2962 ,C2540_=_C3554 ,C2540_=_C3746 ,C2540_=_C3913 ,\nC2540_=_C3925 ,C2540_=_C3989 ,C2540_=_C4011 ,C2540_=_C4017 ,C2540_=_C4027 ,C2540_=_C4044 ,\nC2540_=_C4074 ,C2540_=_C4119 ,C2581_=_C2671 ,C2581_=_C2767 ,C2581_=_C2778 ,C2581_=_C2962 ,\nC2581_=_C3554 ,C2581_=_C3746 ,C2581_=_C3913 ,C2581_=_C3925 ,C2581_=_C3989 ,C2581_=_C4011 ,\nC2581_=_C4017 ,C2581_=_C4027 ,C2581_=_C4044 ,C2581_=_C4074 ,C2581_=_C4119 ,C2671_=_C2767 ,\nC2671_=_C2778 ,C2671_=_C2962 ,C2671_=_C3554 ,C2671_=_C3746 ,C2671_=_C3913 ,C2671_=_C3925 ,\nC2671_=_C3989 ,C2671_=_C4011 ,C2671_=_C4017 ,C2671_=_C4027 ,C2671_=_C4044 ,C2671_=_C4074 ,\nC2671_=_C4119 ,C2767_=_C2778 ,C2767_=_C2962 ,C2767_=_C3554 ,C2767_=_C3746 ,C2767_=_C3913 ,\nC2767_=_C3925 ,C2767_=_C3989 ,C2767_=_C4011 ,C2767_=_C4017 ,C2767_=_C4027 ,C2767_=_C4044 ,\nC2767_=_C4074 ,C2767_=_C4119 ,C2778_=_C2962 ,C2778_=_C3554 ,C2778_=_C3746 ,C2778_=_C3913 ,\nC2778_=_C3925 ,C2778_=_C3989 ,C2778_=_C4011 ,C2778_=_C4017 ,C2778_=_C4027 ,C2778_=_C4044 ,\nC2778_=_C4074 ,C2778_=_C4119 ,C2962_=_C3554 ,C2962_=_C3746 ,C2962_=_C3913 ,C2962_=_C3925 ,\nC2962_=_C3989 ,C2962_=_C4011 ,C2962_=_C4017 ,C2962_=_C4027 ,C2962_=_C4044 ,C2962_=_C4074 ,\nC2962_=_C4119 ,C3554_=_C3746 ,C3554_=_C3913 ,C3554_=_C3925 ,C3554_=_C3989 ,C3554_=_C4011 ,\nC3554_=_C4017 ,C3554_=_C4027 ,C3554_=_C4044 ,C3554_=_C4074 ,C3554_=_C4119 ,C3746_=_C3913 ,\nC3746_=_C3925 ,C3746_=_C3989 ,C3746_=_C4011 ,C3746_=_C4017 ,C3746_=_C4027 ,C3746_=_C4044 ,\nC3746_=_C4074 ,C3746_=_C4119 ,C3913_=_C3925 ,C3913_=_C3989 ,C3913_=_C4011 ,C3913_=_C4017 ,\nC3913_=_C4027 ,C3913_=_C4044 ,C3913_=_C4074 ,C3913_=_C4119 ,C3925_=_C3989 ,C3925_=_C4011 ,\nC3925_=_C4017 ,C3925_=_C4027 ,C3925_=_C4044 ,C3925_=_C4074 ,C3925_=_C4119 ,C3989_=_C4011 ,\nC3989_=_C4017 ,C3989_=_C4027 ,C3989_=_C4044 ,C3989_=_C4074 ,C3989_=_C4119 ,C4011_=_C4017 ,\nC4011_=_C4027 ,C4011_=_C4044 ,C4011_=_C4074 ,C4011_=_C4119 ,C4017_=_C4027 ,C4017_=_C4044 ,\nC4017_=_C4074 ,C4017_=_C4119 ,C4027_=_C4044 ,C4027_=_C4074 ,C4027_=_C4119 ,C4044_=_C4074 ,\nC4044_=_C4119 ,C4074_=_C4119 ,"];327[shape=box, label="id:327 level: 8\n55: C536 C584 C600 C851 C852 \nC853 C854 C855 C856 C857 C858 \nC859 C860 C861 C862 C863 C864 \nC865 C866 C867 C868 C869 C870 \nC871 C872 C873 C874 C875 C876 \nC972 C1020 C1212 C1905 C1926 C1997 \nC2015 C2168 C2361 C2425 C2733 C2759 \nC2773 C2942 C3065 C3600 C3654 C3702 \nC3780 C3890 C3908 C3909 C3910 C3911 \nC3912 C3913 \n774: C536_=_C584( C536 C584 ) C536_=_C851( C536 C851 ) C536_=_C852( C536 C852 ) C536_=_C853( C536 C853 ) C536_=_C854( C536 C854 ) \nC536_=_C855( C536 C855 ) C536_=_C856( C536 C856 ) C536_=_C857( C536 C857 ) C536_=_C858( C536 C858 ) C536_=_C859( C536 C859 ) C536_=_C860( C536 C860 ) \nC536_=_C861( C536 C861 ) C536_=_C862( C536 C862 ) C536_=_C863( C536 C863 ) C536_=_C864( C536 C864 ) C536_=_C865( C536 C865 ) C536_=_C866( C536 C866 ) \nC536_=_C867( C536 C867 ) C536_=_C868( C536 C868 ) C536_=_C869( C536 C869 ) C536_=_C870( C536 C870 ) C536_=_C871( C536 C871 ) C536_=_C872( C536 C872 ) \nC536_=_C873( C536 C873 ) C536_=_C874( C536 C874 ) C536_=_C875( C536 C875 ) C536_=_C876( C536 C876 ) C584_=_C600( C584 C600 ) C584_=_C851( C584 C851 ) \nC584_=_C852( C584 C852 ) C584_=_C853( C584 C853 ) C584_=_C854( C584 C854 ) C584_=_C855( C584 C855 ) C584_=_C856( C584 C856 ) C584_=_C857( C584 C857 ) \nC584_=_C858( C584 C858 ) C584_=_C859( C584 C859 ) C584_=_C860( C584 C860 ) C584_=_C861( C584 C861 ) C584_=_C862( C584 C862 ) C584_=_C863( C584 C863 ) \nC584_=_C864( C584 C864 ) C584_=_C865( C584 C865 ) C584_=_C866( C584 C866 ) C584_=_C867( C584 C867 ) C584_=_C868( C584 C868 ) C584_=_C869( C584 C869 ) \nC584_=_C870( C584 C870 ) C584_=_C871( C584 C871 ) C584_=_C872( C584 C872 ) C584_=_C873( C584 C873 ) C584_=_C874( C584 C874 ) C584_=_C875( C584 C875 ) \nC584_=_C876( C584 C876 ) C600_=_C870( C600 C870 ) C600_=_C972( C600 C972 ) C600_=_C1020( C600 C1020 ) C600_=_C1212( C600 C1212 ) C600_=_C1905( C600 C1905 ) \nC600_=_C1926( C600 C1926 ) C600_=_C1997( C600 C1997 ) C600_=_C2015( C600 C2015 ) C600_=_C2168( C600 C2168 ) C600_=_C2361( C600 C2361 ) C600_=_C2425( C600 C2425 ) \nC600_=_C2733( C600 C2733 ) C600_=_C2759( C600 C2759 ) C600_=_C2773( C600 C2773 ) C600_=_C2942( C600 C2942 ) C600_=_C3065( C600 C3065 ) C600_=_C3600( C600 C3600 ) \nC600_=_C3654( C600 C3654 ) C600_=_C3702( C600 C3702 ) C600_=_C3780( C600 C3780 ) C600_=_C3890( C600 C3890 ) C600_=_C3908( C600 C3908 ) C600_=_C3909( C600 C3909 ) \nC600_=_C3910( C600 C3910 ) C600_=_C3911( C600 C3911 ) C600_=_C3912( C600 C3912 ) C600_=_C3913( C600 C3913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2( C851 C872 ) C851_=_C873( C851 C873 ) C851_=_C874( C851 C874 ) C851_=_C875( C851 C875 ) C851_=_C876( C851 C876 ) C851_=_C972( C851 C972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2( C852 C872 ) C852_=_C873( C852 C873 ) C852_=_C874( C852 C874 ) C852_=_C875( C852 C875 ) C852_=_C876( C852 C876 ) \nC852_=_C1020( C852 C1020 ) C853_=_C854( C853 C854 ) C853_=_C855( C853 C855 ) C853_=_C856( C853 C856 ) C853_=_C857( C853 C857 ) C853_=_C858( C853 C858</w:t>
      </w:r>
    </w:p>
    <w:p>
      <w:pPr>
        <w:pStyle w:val="PreformattedText"/>
        <w:bidi w:val="0"/>
        <w:spacing w:before="0" w:after="0"/>
        <w:jc w:val="left"/>
        <w:rPr/>
      </w:pPr>
      <w:r>
        <w:rPr/>
        <w:t xml:space="preserve"> </w:t>
      </w:r>
      <w:r>
        <w:rPr/>
        <w:t>)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74( C853 C874 ) C853_=_C875( C853 C875 ) C853_=_C876( C853 C876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74( C854 C874 ) C854_=_C875( C854 C875 ) C854_=_C876( C854 C876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3( C855 C873 ) C855_=_C874( C855 C874 ) C855_=_C875( C855 C875 ) \nC855_=_C876( C855 C876 ) C855_=_C1212( C855 C1212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1926( C856 C1926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7_=_C874( C857 C874 ) C857_=_C875( C857 C875 ) C857_=_C876( C857 C876 ) \nC857_=_C1997( C857 C1997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2015( C858 C2015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2425( C859 C2425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2759( C861 C2759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2773( C862 C2773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4_=_C865( C864 C865 ) C864_=_C866( C864 C866 ) C864_=_C867( C864 C867 ) C864_=_C868( C864 C868 ) \nC864_=_C869( C864 C869 ) C864_=_C870( C864 C870 ) C864_=_C871( C864 C871 ) C864_=_C872( C864 C872 ) C864_=_C873( C864 C873 ) C864_=_C874( C864 C874 ) \nC864_=_C875( C864 C875 ) C864_=_C876( C864 C876 ) C865_=_C866( C865 C866 ) C865_=_C867( C865 C867 ) C865_=_C868( C865 C868 ) C865_=_C869( C865 C869 ) \nC865_=_C870( C865 C870 ) C865_=_C871( C865 C871 ) C865_=_C872( C865 C872 ) C865_=_C873( C865 C873 ) C865_=_C874( C865 C874 ) C865_=_C875( C865 C875 ) \nC865_=_C876( C865 C876 ) C866_=_C867( C866 C867 ) C866_=_C868( C866 C868 ) C866_=_C869( C866 C869 ) C866_=_C870( C866 C870 ) C866_=_C871( C866 C871 ) \nC866_=_C872( C866 C872 ) C866_=_C873( C866 C873 ) C866_=_C874( C866 C874 ) C866_=_C875( C866 C875 ) C866_=_C876( C866 C876 ) C866_=_C3654( C866 C3654 ) \nC867_=_C868( C867 C868 ) C867_=_C869( C867 C869 ) C867_=_C870( C867 C870 ) C867_=_C871( C867 C871 ) C867_=_C872( C867 C872 ) C867_=_C873( C867 C873 ) \nC867_=_C874( C867 C874 ) C867_=_C875( C867 C875 ) C867_=_C876( C867 C876 ) C867_=_C3702( C867 C3702 ) C868_=_C869( C868 C869 ) C868_=_C870( C868 C870 ) \nC868_=_C871( C868 C871 ) C868_=_C872( C868 C872 ) C868_=_C873( C868 C873 ) C868_=_C874( C868 C874 ) C868_=_C875( C868 C875 ) C868_=_C876( C868 C876 ) \nC868_=_C3780( C868 C3780 ) C869_=_C870( C869 C870 ) C869_=_C871( C869 C871 ) C869_=_C872( C869 C872 ) C869_=_C873( C869 C873 ) C869_=_C874( C869 C874 ) \nC869_=_C875( C869 C875 ) C869_=_C876( C869 C876 ) C870_=_C871( C870 C871 ) C870_=_C872( C870 C872 ) C870_=_C873( C870 C873 ) C870_=_C874( C870 C874 ) \nC870_=_C875( C870 C875 ) C870_=_C876( C870 C876 ) C870_=_C972( C870 C972 ) C870_=_C1020( C870 C1020 ) C870_=_C1212( C870 C1212 ) C870_=_C1905( C870 C1905 ) \nC870_=_C1926( C870 C1926 ) C870_=_C1997( C870 C1997 ) C870_=_C2015( C870 C2015 ) C870_=_C2168( C870 C2168 ) C870_=_C2361( C870 C2361 ) C870_=_C2425( C870 C2425 ) \nC870_=_C2733( C870 C2733 ) C870_=_C2759( C870 C2759 ) C870_=_C2773( C870 C2773 ) C870_=_C2942( C870 C2942 ) C870_=_C3065( C870 C3065 ) C870_=_C3600( C870 C3600 ) \nC870_=_C3654( C870 C3654 ) C870_=_C3702( C870 C3702 ) C870_=_C3780( C870 C3780 ) C870_=_C3890( C870 C3890 ) C870_=_C3908( C870 C3908 ) C870_=_C3909( C870 C3909 ) \nC870_=_C3910( C870 C3910 ) C870_=_C3911( C870 C3911 ) C870_=_C3912( C870 C3912 ) C870_=_C3913( C870 C3913 ) C871_=_C872( C871 C872 ) C871_=_C873( C871 C873 ) \nC871_=_C874( C871 C874 ) C871_=_C875( C871 C875 ) C871_=_C876( C871 C876 ) C871_=_C3908( C871 C3908 ) C872_=_C873( C872 C873 ) C872_=_C874( C872 C874 ) \nC872_=_C875( C872 C875 ) C872_=_C876( C872 C876 ) C872_=_C3909( C872 C3909 ) C873_=_C874( C873 C874 ) C873_=_C875( C873 C875 ) C873_=_C876( C873 C876 ) \nC874_=_C875( C874 C875 ) C874_=_C876( C874 C876 ) C874_=_C3910( C874 C3910 ) C875_=_C876( C875 C876 ) C875_=_C3912( C875 C3912 ) C876_=_C3913( C876 C3913 ) \nC972_=_C1020( C972 C1020 ) C972_=_C1212( C972 C1212 ) C972_=_C1905( C972 C1905 ) C972_=_C1926( C972 C1926 ) C972_=_C1997( C972 C1997 ) C972_=_C2015( C972 C2015 ) \nC972_=_C2168( C972 C2168 ) C972_=_C2361( C972 C2361 ) C972_=_C2425( C972 C2425 ) C972_=_C2733( C972 C2733 ) C972_=_C2759( C972 C2759 ) C972_=_C2773( C972 C2773 ) \nC972_=_C2942( C972 C2942 ) C972_=_C3065( C972 C3065 ) C972_=_C3600( C972 C3600 ) C972_=_C3654( C972 C3654 ) C972_=_C3702( C972 C3702 ) C972_=_C3780( C972 C3780 ) \nC972_=_C3890( C972 C3890 ) C972_=_C3908( C972 C3908 ) C972_=_C3909( C972 C3909 ) C972_=_C3910( C972 C3910 ) C972_=_C3911( C972 C3911 ) C972_=_C3912( C972 C3912 ) \nC972_=_C3913( C972 C3913 ) C1020_=_C1212( C1020 C1212 ) C1020_=_C1905( C1020 C1905 ) C1020_=_C1926( C1020 C1926 ) C1020_=_C1997( C1020 C1997 ) C1020_=_C2015( C1020 C2015 ) \nC1020_=_C2168( C1020 C2168 ) C1020_=_C2361( C1020 C2361 ) C1020_=_C2425( C1020 C2425 ) C1020_=_C2733( C1020 C2733 ) C1020_=_C2759( C1020 C2759 ) C1020_=_C2773( C1020 C2773 ) \nC1020_=_C2942( C1020 C2942 ) C1020_=_C3065( C1020 C3065 ) C1020_=_C3600( C1020 C3600 ) C1020_=_C3654( C1020 C3654 ) C1020_=_C3702( C1020 C3702 ) C1020_=_C3780( C1020 C3780 ) \nC1020_=_C3890( C1020 C3890 ) C1020_=_C3908( C1020 C3908 ) C1020_=_C3909( C1020 C3909 ) C1020_=_C3910( C1020 C3910 ) C1020_=_C3911( C1020 C3911 ) C1020_=_C3912( C1020 C3912 ) \nC1020_=_C3913( C1020 C3913 ) C1212_=_C1905( C1212 C1905 ) C1212_=_C1926( C1212 C1926 ) C1212_=_C1997( C1212 C1997 ) C1212_=_C2015( C1212 C2015 ) C1212_=_C2168( C1212 C2168 ) \nC1212_=_C2361( C1212 C2361 ) C1212_=_C2425( C1212 C2425 ) C1212_=_C2733( C1212 C2733 ) C1212_=_C2759( C1212 C2759 ) C1212_=_C2773( C1212 C2773 ) C1212_=_C2942( C1212 C2942 ) \nC1212_=_C3065( C1212 C3065 ) C1212_=_C3600( C1212 C3600 ) C1212_=_C3654( C1212 C3654 ) C1212_=_C3702( C1212 C3702 ) C1212_=_C3780( C1212 C3780 ) C1212_=_C3890( C1212 C3890 ) \nC1212_=_C3908( C1212 C3908</w:t>
      </w:r>
    </w:p>
    <w:p>
      <w:pPr>
        <w:pStyle w:val="PreformattedText"/>
        <w:bidi w:val="0"/>
        <w:spacing w:before="0" w:after="0"/>
        <w:jc w:val="left"/>
        <w:rPr/>
      </w:pPr>
      <w:r>
        <w:rPr/>
        <w:t xml:space="preserve"> </w:t>
      </w:r>
      <w:r>
        <w:rPr/>
        <w:t>) C1212_=_C3909( C1212 C3909 ) C1212_=_C3910( C1212 C3910 ) C1212_=_C3911( C1212 C3911 ) C1212_=_C3912( C1212 C3912 ) C1212_=_C3913( C1212 C3913 ) \nC1905_=_C1926( C1905 C1926 ) C1905_=_C1997( C1905 C1997 ) C1905_=_C2015( C1905 C2015 ) C1905_=_C2168( C1905 C2168 ) C1905_=_C2361( C1905 C2361 ) C1905_=_C2425( C1905 C2425 ) \nC1905_=_C2733( C1905 C2733 ) C1905_=_C2759( C1905 C2759 ) C1905_=_C2773( C1905 C2773 ) C1905_=_C2942( C1905 C2942 ) C1905_=_C3065( C1905 C3065 ) C1905_=_C3600( C1905 C3600 ) \nC1905_=_C3654( C1905 C3654 ) C1905_=_C3702( C1905 C3702 ) C1905_=_C3780( C1905 C3780 ) C1905_=_C3890( C1905 C3890 ) C1905_=_C3908( C1905 C3908 ) C1905_=_C3909( C1905 C3909 ) \nC1905_=_C3910( C1905 C3910 ) C1905_=_C3911( C1905 C3911 ) C1905_=_C3912( C1905 C3912 ) C1905_=_C3913( C1905 C3913 ) C1926_=_C1997( C1926 C1997 ) C1926_=_C2015( C1926 C2015 ) \nC1926_=_C2168( C1926 C2168 ) C1926_=_C2361( C1926 C2361 ) C1926_=_C2425( C1926 C2425 ) C1926_=_C2733( C1926 C2733 ) C1926_=_C2759( C1926 C2759 ) C1926_=_C2773( C1926 C2773 ) \nC1926_=_C2942( C1926 C2942 ) C1926_=_C3065( C1926 C3065 ) C1926_=_C3600( C1926 C3600 ) C1926_=_C3654( C1926 C3654 ) C1926_=_C3702( C1926 C3702 ) C1926_=_C3780( C1926 C3780 ) \nC1926_=_C3890( C1926 C3890 ) C1926_=_C3908( C1926 C3908 ) C1926_=_C3909( C1926 C3909 ) C1926_=_C3910( C1926 C3910 ) C1926_=_C3911( C1926 C3911 ) C1926_=_C3912( C1926 C3912 ) \nC1926_=_C3913( C1926 C3913 ) C1997_=_C2015( C1997 C2015 ) C1997_=_C2168( C1997 C2168 ) C1997_=_C2361( C1997 C2361 ) C1997_=_C2425( C1997 C2425 ) C1997_=_C2733( C1997 C2733 ) \nC1997_=_C2759( C1997 C2759 ) C1997_=_C2773( C1997 C2773 ) C1997_=_C2942( C1997 C2942 ) C1997_=_C3065( C1997 C3065 ) C1997_=_C3600( C1997 C3600 ) C1997_=_C3654( C1997 C3654 ) \nC1997_=_C3702( C1997 C3702 ) C1997_=_C3780( C1997 C3780 ) C1997_=_C3890( C1997 C3890 ) C1997_=_C3908( C1997 C3908 ) C1997_=_C3909( C1997 C3909 ) C1997_=_C3910( C1997 C3910 ) \nC1997_=_C3911( C1997 C3911 ) C1997_=_C3912( C1997 C3912 ) C1997_=_C3913( C1997 C3913 ) C2015_=_C2168( C2015 C2168 ) C2015_=_C2361( C2015 C2361 ) C2015_=_C2425( C2015 C2425 ) \nC2015_=_C2733( C2015 C2733 ) C2015_=_C2759( C2015 C2759 ) C2015_=_C2773( C2015 C2773 ) C2015_=_C2942( C2015 C2942 ) C2015_=_C3065( C2015 C3065 ) C2015_=_C3600( C2015 C3600 ) \nC2015_=_C3654( C2015 C3654 ) C2015_=_C3702( C2015 C3702 ) C2015_=_C3780( C2015 C3780 ) C2015_=_C3890( C2015 C3890 ) C2015_=_C3908( C2015 C3908 ) C2015_=_C3909( C2015 C3909 ) \nC2015_=_C3910( C2015 C3910 ) C2015_=_C3911( C2015 C3911 ) C2015_=_C3912( C2015 C3912 ) C2015_=_C3913( C2015 C3913 ) C2168_=_C2361( C2168 C2361 ) C2168_=_C2425( C2168 C2425 ) \nC2168_=_C2733( C2168 C2733 ) C2168_=_C2759( C2168 C2759 ) C2168_=_C2773( C2168 C2773 ) C2168_=_C2942( C2168 C2942 ) C2168_=_C3065( C2168 C3065 ) C2168_=_C3600( C2168 C3600 ) \nC2168_=_C3654( C2168 C3654 ) C2168_=_C3702( C2168 C3702 ) C2168_=_C3780( C2168 C3780 ) C2168_=_C3890( C2168 C3890 ) C2168_=_C3908( C2168 C3908 ) C2168_=_C3909( C2168 C3909 ) \nC2168_=_C3910( C2168 C3910 ) C2168_=_C3911( C2168 C3911 ) C2168_=_C3912( C2168 C3912 ) C2168_=_C3913( C2168 C3913 ) C2361_=_C2425( C2361 C2425 ) C2361_=_C2733( C2361 C2733 ) \nC2361_=_C2759( C2361 C2759 ) C2361_=_C2773( C2361 C2773 ) C2361_=_C2942( C2361 C2942 ) C2361_=_C3065( C2361 C3065 ) C2361_=_C3600( C2361 C3600 ) C2361_=_C3654( C2361 C3654 ) \nC2361_=_C3702( C2361 C3702 ) C2361_=_C3780( C2361 C3780 ) C2361_=_C3890( C2361 C3890 ) C2361_=_C3908( C2361 C3908 ) C2361_=_C3909( C2361 C3909 ) C2361_=_C3910( C2361 C3910 ) \nC2361_=_C3911( C2361 C3911 ) C2361_=_C3912( C2361 C3912 ) C2361_=_C3913( C2361 C3913 ) C2425_=_C2733( C2425 C2733 ) C2425_=_C2759( C2425 C2759 ) C2425_=_C2773( C2425 C2773 ) \nC2425_=_C2942( C2425 C2942 ) C2425_=_C3065( C2425 C3065 ) C2425_=_C3600( C2425 C3600 ) C2425_=_C3654( C2425 C3654 ) C2425_=_C3702( C2425 C3702 ) C2425_=_C3780( C2425 C3780 ) \nC2425_=_C3890( C2425 C3890 ) C2425_=_C3908( C2425 C3908 ) C2425_=_C3909( C2425 C3909 ) C2425_=_C3910( C2425 C3910 ) C2425_=_C3911( C2425 C3911 ) C2425_=_C3912( C2425 C3912 ) \nC2425_=_C3913( C2425 C3913 ) C2733_=_C2759( C2733 C2759 ) C2733_=_C2773( C2733 C2773 ) C2733_=_C2942( C2733 C2942 ) C2733_=_C3065( C2733 C3065 ) C2733_=_C3600( C2733 C3600 ) \nC2733_=_C3654( C2733 C3654 ) C2733_=_C3702( C2733 C3702 ) C2733_=_C3780( C2733 C3780 ) C2733_=_C3890( C2733 C3890 ) C2733_=_C3908( C2733 C3908 ) C2733_=_C3909( C2733 C3909 ) \nC2733_=_C3910( C2733 C3910 ) C2733_=_C3911( C2733 C3911 ) C2733_=_C3912( C2733 C3912 ) C2733_=_C3913( C2733 C3913 ) C2759_=_C2773( C2759 C2773 ) C2759_=_C2942( C2759 C2942 ) \nC2759_=_C3065( C2759 C3065 ) C2759_=_C3600( C2759 C3600 ) C2759_=_C3654( C2759 C3654 ) C2759_=_C3702( C2759 C3702 ) C2759_=_C3780( C2759 C3780 ) C2759_=_C3890( C2759 C3890 ) \nC2759_=_C3908( C2759 C3908 ) C2759_=_C3909( C2759 C3909 ) C2759_=_C3910( C2759 C3910 ) C2759_=_C3911( C2759 C3911 ) C2759_=_C3912( C2759 C3912 ) C2759_=_C3913( C2759 C3913 ) \nC2773_=_C2942( C2773 C2942 ) C2773_=_C3065( C2773 C3065 ) C2773_=_C3600( C2773 C3600 ) C2773_=_C3654( C2773 C3654 ) C2773_=_C3702( C2773 C3702 ) C2773_=_C3780( C2773 C3780 ) \nC2773_=_C3890( C2773 C3890 ) C2773_=_C3908( C2773 C3908 ) C2773_=_C3909( C2773 C3909 ) C2773_=_C3910( C2773 C3910 ) C2773_=_C3911( C2773 C3911 ) C2773_=_C3912( C2773 C3912 ) \nC2773_=_C3913( C2773 C3913 ) C2942_=_C3065( C2942 C3065 ) C2942_=_C3600( C2942 C3600 ) C2942_=_C3654( C2942 C3654 ) C2942_=_C3702( C2942 C3702 ) C2942_=_C3780( C2942 C3780 ) \nC2942_=_C3890( C2942 C3890 ) C2942_=_C3908( C2942 C3908 ) C2942_=_C3909( C2942 C3909 ) C2942_=_C3910( C2942 C3910 ) C2942_=_C3911( C2942 C3911 ) C2942_=_C3912( C2942 C3912 ) \nC2942_=_C3913( C2942 C3913 ) C3065_=_C3600( C3065 C3600 ) C3065_=_C3654( C3065 C3654 ) C3065_=_C3702( C3065 C3702 ) C3065_=_C3780( C3065 C3780 ) C3065_=_C3890( C3065 C3890 ) \nC3065_=_C3908( C3065 C3908 ) C3065_=_C3909( C3065 C3909 ) C3065_=_C3910( C3065 C3910 ) C3065_=_C3911( C3065 C3911 ) C3065_=_C3912( C3065 C3912 ) C3065_=_C3913( C3065 C3913 ) \nC3600_=_C3654( C3600 C3654 ) C3600_=_C3702( C3600 C3702 ) C3600_=_C3780( C3600 C3780 ) C3600_=_C3890( C3600 C3890 ) C3600_=_C3908( C3600 C3908 ) C3600_=_C3909( C3600 C3909 ) \nC3600_=_C3910( C3600 C3910 ) C3600_=_C3911( C3600 C3911 ) C3600_=_C3912( C3600 C3912 ) C3600_=_C3913( C3600 C3913 ) C3654_=_C3702( C3654 C3702 ) C3654_=_C3780( C3654 C3780 ) \nC3654_=_C3890( C3654 C3890 ) C3654_=_C3908( C3654 C3908 ) C3654_=_C3909( C3654 C3909 ) C3654_=_C3910( C3654 C3910 ) C3654_=_C3911( C3654 C3911 ) C3654_=_C3912( C3654 C3912 ) \nC3654_=_C3913( C3654 C3913 ) C3702_=_C3780( C3702 C3780 ) C3702_=_C3890( C3702 C3890 ) C3702_=_C3908( C3702 C3908 ) C3702_=_C3909( C3702 C3909 ) C3702_=_C3910( C3702 C3910 ) \nC3702_=_C3911( C3702 C3911 ) C3702_=_C3912( C3702 C3912 ) C3702_=_C3913( C3702 C3913 ) C3780_=_C3890( C3780 C3890 ) C3780_=_C3908( C3780 C3908 ) C3780_=_C3909( C3780 C3909 ) \nC3780_=_C3910( C3780 C3910 ) C3780_=_C3911( C3780 C3911 ) C3780_=_C3912( C3780 C3912 ) C3780_=_C3913( C3780 C3913 ) C3890_=_C3908( C3890 C3908 ) C3890_=_C3909( C3890 C3909 ) \nC3890_=_C3910( C3890 C3910 ) C3890_=_C3911( C3890 C3911 ) C3890_=_C3912( C3890 C3912 ) C3890_=_C3913( C3890 C3913 ) C3908_=_C3909( C3908 C3909 ) C3908_=_C3910( C3908 C3910 ) \nC3908_=_C3911( C3908 C3911 ) C3908_=_C3912( C3908 C3912 ) C3908_=_C3913( C3908 C3913 ) C3909_=_C3910( C3909 C3910 ) C3909_=_C3911( C3909 C3911 ) C3909_=_C3912( C3909 C3912 ) \nC3909_=_C3913( C3909 C3913 ) C3910_=_C3911( C3910 C3911 ) C3910_=_C3912( C3910 C3912 ) C3910_=_C3913( C3910 C3913 ) C3911_=_C3912( C3911 C3912 ) C3911_=_C3913( C3911 C3913 ) \nC3912_=_C3913( C3912 C3913 ) "];267-&gt;327[label="54: C536 C584 C600 C851 C852 \nC853 C854 C855 C856 C857 C858 \nC859 C860 C861 C862 C863 C864 \nC865 C866 C867 C868 C869 C871 \nC872 C873 C874 C875 C876 C972 \nC1020 C1212 C1905 C1926 C1997 C2015 \nC2168 C2361 C2425 C2733 C2759 C2773 \nC2942 C3065 C3600 C3654 C3702 C3780 \nC3890 C3908 C3909 C3910 C3911 C3912 \nC3913 \n720: C536_=_C584 ,C536_=_C851 ,C536_=_C852 ,C536_=_C853 ,C536_=_C854 ,\nC536_=_C855 ,C536_=_C856 ,C536_=_C857 ,C536_=_C858 ,C536_=_C859 ,C536_=_C860 ,\nC536_=_C861 ,C536_=_C862 ,C536_=_C863 ,C536_=_C864 ,C536_=_C865 ,C536_=_C866 ,\nC536_=_C867 ,C536_=_C868 ,C536_=_C869 ,C536_=_C871 ,C536_=_C872 ,C536_=_C873 ,\nC536_=_C874 ,C536_=_C875 ,C536_=_C876 ,C584_=_C600 ,C584_=_C851 ,C584_=_C852 ,\nC584_=_C853 ,C584_=_C854 ,C584_=_C855 ,C584_=_C856 ,C584_=_C857 ,C584_=_C858 ,\nC584_=_C859 ,C584_=_C860 ,C584_=_C861 ,C584_=_C862 ,C584_=_C863 ,C584_=_C864 ,\nC584_=_C865 ,C584_=_C866 ,C584_=_C867 ,C584_=_C868 ,C584_=_C869 ,C584_=_C871 ,\nC584_=_C872 ,C584_=_C873 ,C584_=_C874 ,C584_=_C875 ,C584_=_C876 ,C600_=_C972 ,\nC600_=_C1020 ,C600_=_C1212 ,C600_=_C1905 ,C600_=_C1926 ,C600_=_C1997 ,C600_=_C2015 ,\nC600_=_C2168 ,C600_=_C2361 ,C600_=_C2425 ,C600_=_C2733 ,C600_=_C2759 ,C600_=_C2773 ,\nC600_=_C2942 ,C600_=_C3065 ,C600_=_C3600 ,C600_=_C3654 ,C600_=_C3702 ,C600_=_C3780 ,\nC600_=_C3890 ,C600_=_C3908 ,C600_=_C3909 ,C600_=_C3910 ,C600_=_C3911 ,C600_=_C3912 ,\nC600_=_C3913 ,C851_=_C852 ,C851_=_C853 ,C851_=_C854 ,C851_=_C855 ,C851_=_C856 ,\nC851_=_C857 ,C851_=_C858 ,C851_=_C859 ,C851_=_C860 ,C851_=_C861 ,C851_=_C862 ,\nC851_=_C863 ,C851_=_C864 ,C851_=_C865 ,C851_=_C866 ,C851_=_C867 ,C851_=_C868 ,\nC851_=_C869 ,C851_=_C871 ,C851_=_C872 ,C851_=_C873 ,C851_=_C874 ,C851_=_C875 ,\nC851_=_C876 ,C851_=_C972 ,C852_=_C853 ,C852_=_C854 ,C852_=_C855 ,C852_=_C856 ,\nC852_=_C857 ,C852_=_C858 ,C852_=_C859 ,C852_=_C860 ,C852_=_C861 ,C852_=_C862 ,\nC852_=_C863 ,C852_=_C864 ,C852_=_C865 ,C852_=_C866 ,C852_=_C867 ,C852_=_C868 ,\nC852_=_C869 ,C852_=_C871 ,C852_=_C872 ,C852_=_C873 ,C852_=_C874 ,C852_=_C875 ,\nC852_=_C876 ,C852_=_C1020 ,C853_=_C854 ,C853_=_C855 ,C853_=_C856 ,C853_=_C857 ,\nC853_=_C858 ,C853_=_C859 ,C853_=_C860 ,C853_=_C861 ,C853_=_C862 ,C853_=_C863 ,\nC853_=_C864 ,C853_=_C865 ,C853_=_C866 ,C853_=_C867 ,C853_=_C868 ,C853_=_C869 ,\nC853_=_C871 ,C853_=_C872 ,C853_=_C873 ,C853_=_C874 ,C853_=_C875</w:t>
      </w:r>
    </w:p>
    <w:p>
      <w:pPr>
        <w:pStyle w:val="PreformattedText"/>
        <w:bidi w:val="0"/>
        <w:spacing w:before="0" w:after="0"/>
        <w:jc w:val="left"/>
        <w:rPr/>
      </w:pPr>
      <w:r>
        <w:rPr/>
        <w:t xml:space="preserve"> </w:t>
      </w:r>
      <w:r>
        <w:rPr/>
        <w:t>,C853_=_C876 ,\nC854_=_C855 ,C854_=_C856 ,C854_=_C857 ,C854_=_C858 ,C854_=_C859 ,C854_=_C860 ,\nC854_=_C861 ,C854_=_C862 ,C854_=_C863 ,C854_=_C864 ,C854_=_C865 ,C854_=_C866 ,\nC854_=_C867 ,C854_=_C868 ,C854_=_C869 ,C854_=_C871 ,C854_=_C872 ,C854_=_C873 ,\nC854_=_C874 ,C854_=_C875 ,C854_=_C876 ,C855_=_C856 ,C855_=_C857 ,C855_=_C858 ,\nC855_=_C859 ,C855_=_C860 ,C855_=_C861 ,C855_=_C862 ,C855_=_C863 ,C855_=_C864 ,\nC855_=_C865 ,C855_=_C866 ,C855_=_C867 ,C855_=_C868 ,C855_=_C869 ,C855_=_C871 ,\nC855_=_C872 ,C855_=_C873 ,C855_=_C874 ,C855_=_C875 ,C855_=_C876 ,C855_=_C1212 ,\nC856_=_C857 ,C856_=_C858 ,C856_=_C859 ,C856_=_C860 ,C856_=_C861 ,C856_=_C862 ,\nC856_=_C863 ,C856_=_C864 ,C856_=_C865 ,C856_=_C866 ,C856_=_C867 ,C856_=_C868 ,\nC856_=_C869 ,C856_=_C871 ,C856_=_C872 ,C856_=_C873 ,C856_=_C874 ,C856_=_C875 ,\nC856_=_C876 ,C856_=_C1926 ,C857_=_C858 ,C857_=_C859 ,C857_=_C860 ,C857_=_C861 ,\nC857_=_C862 ,C857_=_C863 ,C857_=_C864 ,C857_=_C865 ,C857_=_C866 ,C857_=_C867 ,\nC857_=_C868 ,C857_=_C869 ,C857_=_C871 ,C857_=_C872 ,C857_=_C873 ,C857_=_C874 ,\nC857_=_C875 ,C857_=_C876 ,C857_=_C1997 ,C858_=_C859 ,C858_=_C860 ,C858_=_C861 ,\nC858_=_C862 ,C858_=_C863 ,C858_=_C864 ,C858_=_C865 ,C858_=_C866 ,C858_=_C867 ,\nC858_=_C868 ,C858_=_C869 ,C858_=_C871 ,C858_=_C872 ,C858_=_C873 ,C858_=_C874 ,\nC858_=_C875 ,C858_=_C876 ,C858_=_C2015 ,C859_=_C860 ,C859_=_C861 ,C859_=_C862 ,\nC859_=_C863 ,C859_=_C864 ,C859_=_C865 ,C859_=_C866 ,C859_=_C867 ,C859_=_C868 ,\nC859_=_C869 ,C859_=_C871 ,C859_=_C872 ,C859_=_C873 ,C859_=_C874 ,C859_=_C875 ,\nC859_=_C876 ,C859_=_C2425 ,C860_=_C861 ,C860_=_C862 ,C860_=_C863 ,C860_=_C864 ,\nC860_=_C865 ,C860_=_C866 ,C860_=_C867 ,C860_=_C868 ,C860_=_C869 ,C860_=_C871 ,\nC860_=_C872 ,C860_=_C873 ,C860_=_C874 ,C860_=_C875 ,C860_=_C876 ,C861_=_C862 ,\nC861_=_C863 ,C861_=_C864 ,C861_=_C865 ,C861_=_C866 ,C861_=_C867 ,C861_=_C868 ,\nC861_=_C869 ,C861_=_C871 ,C861_=_C872 ,C861_=_C873 ,C861_=_C874 ,C861_=_C875 ,\nC861_=_C876 ,C861_=_C2759 ,C862_=_C863 ,C862_=_C864 ,C862_=_C865 ,C862_=_C866 ,\nC862_=_C867 ,C862_=_C868 ,C862_=_C869 ,C862_=_C871 ,C862_=_C872 ,C862_=_C873 ,\nC862_=_C874 ,C862_=_C875 ,C862_=_C876 ,C862_=_C2773 ,C863_=_C864 ,C863_=_C865 ,\nC863_=_C866 ,C863_=_C867 ,C863_=_C868 ,C863_=_C869 ,C863_=_C871 ,C863_=_C872 ,\nC863_=_C873 ,C863_=_C874 ,C863_=_C875 ,C863_=_C876 ,C864_=_C865 ,C864_=_C866 ,\nC864_=_C867 ,C864_=_C868 ,C864_=_C869 ,C864_=_C871 ,C864_=_C872 ,C864_=_C873 ,\nC864_=_C874 ,C864_=_C875 ,C864_=_C876 ,C865_=_C866 ,C865_=_C867 ,C865_=_C868 ,\nC865_=_C869 ,C865_=_C871 ,C865_=_C872 ,C865_=_C873 ,C865_=_C874 ,C865_=_C875 ,\nC865_=_C876 ,C866_=_C867 ,C866_=_C868 ,C866_=_C869 ,C866_=_C871 ,C866_=_C872 ,\nC866_=_C873 ,C866_=_C874 ,C866_=_C875 ,C866_=_C876 ,C866_=_C3654 ,C867_=_C868 ,\nC867_=_C869 ,C867_=_C871 ,C867_=_C872 ,C867_=_C873 ,C867_=_C874 ,C867_=_C875 ,\nC867_=_C876 ,C867_=_C3702 ,C868_=_C869 ,C868_=_C871 ,C868_=_C872 ,C868_=_C873 ,\nC868_=_C874 ,C868_=_C875 ,C868_=_C876 ,C868_=_C3780 ,C869_=_C871 ,C869_=_C872 ,\nC869_=_C873 ,C869_=_C874 ,C869_=_C875 ,C869_=_C876 ,C871_=_C872 ,C871_=_C873 ,\nC871_=_C874 ,C871_=_C875 ,C871_=_C876 ,C871_=_C3908 ,C872_=_C873 ,C872_=_C874 ,\nC872_=_C875 ,C872_=_C876 ,C872_=_C3909 ,C873_=_C874 ,C873_=_C875 ,C873_=_C876 ,\nC874_=_C875 ,C874_=_C876 ,C874_=_C3910 ,C875_=_C876 ,C875_=_C3912 ,C876_=_C3913 ,\nC972_=_C1020 ,C972_=_C1212 ,C972_=_C1905 ,C972_=_C1926 ,C972_=_C1997 ,C972_=_C2015 ,\nC972_=_C2168 ,C972_=_C2361 ,C972_=_C2425 ,C972_=_C2733 ,C972_=_C2759 ,C972_=_C2773 ,\nC972_=_C2942 ,C972_=_C3065 ,C972_=_C3600 ,C972_=_C3654 ,C972_=_C3702 ,C972_=_C3780 ,\nC972_=_C3890 ,C972_=_C3908 ,C972_=_C3909 ,C972_=_C3910 ,C972_=_C3911 ,C972_=_C3912 ,\nC972_=_C3913 ,C1020_=_C1212 ,C1020_=_C1905 ,C1020_=_C1926 ,C1020_=_C1997 ,C1020_=_C2015 ,\nC1020_=_C2168 ,C1020_=_C2361 ,C1020_=_C2425 ,C1020_=_C2733 ,C1020_=_C2759 ,C1020_=_C2773 ,\nC1020_=_C2942 ,C1020_=_C3065 ,C1020_=_C3600 ,C1020_=_C3654 ,C1020_=_C3702 ,C1020_=_C3780 ,\nC1020_=_C3890 ,C1020_=_C3908 ,C1020_=_C3909 ,C1020_=_C3910 ,C1020_=_C3911 ,C1020_=_C3912 ,\nC1020_=_C3913 ,C1212_=_C1905 ,C1212_=_C1926 ,C1212_=_C1997 ,C1212_=_C2015 ,C1212_=_C2168 ,\nC1212_=_C2361 ,C1212_=_C2425 ,C1212_=_C2733 ,C1212_=_C2759 ,C1212_=_C2773 ,C1212_=_C2942 ,\nC1212_=_C3065 ,C1212_=_C3600 ,C1212_=_C3654 ,C1212_=_C3702 ,C1212_=_C3780 ,C1212_=_C3890 ,\nC1212_=_C3908 ,C1212_=_C3909 ,C1212_=_C3910 ,C1212_=_C3911 ,C1212_=_C3912 ,C1212_=_C3913 ,\nC1905_=_C1926 ,C1905_=_C1997 ,C1905_=_C2015 ,C1905_=_C2168 ,C1905_=_C2361 ,C1905_=_C2425 ,\nC1905_=_C2733 ,C1905_=_C2759 ,C1905_=_C2773 ,C1905_=_C2942 ,C1905_=_C3065 ,C1905_=_C3600 ,\nC1905_=_C3654 ,C1905_=_C3702 ,C1905_=_C3780 ,C1905_=_C3890 ,C1905_=_C3908 ,C1905_=_C3909 ,\nC1905_=_C3910 ,C1905_=_C3911 ,C1905_=_C3912 ,C1905_=_C3913 ,C1926_=_C1997 ,C1926_=_C2015 ,\nC1926_=_C2168 ,C1926_=_C2361 ,C1926_=_C2425 ,C1926_=_C2733 ,C1926_=_C2759 ,C1926_=_C2773 ,\nC1926_=_C2942 ,C1926_=_C3065 ,C1926_=_C3600 ,C1926_=_C3654 ,C1926_=_C3702 ,C1926_=_C3780 ,\nC1926_=_C3890 ,C1926_=_C3908 ,C1926_=_C3909 ,C1926_=_C3910 ,C1926_=_C3911 ,C1926_=_C3912 ,\nC1926_=_C3913 ,C1997_=_C2015 ,C1997_=_C2168 ,C1997_=_C2361 ,C1997_=_C2425 ,C1997_=_C2733 ,\nC1997_=_C2759 ,C1997_=_C2773 ,C1997_=_C2942 ,C1997_=_C3065 ,C1997_=_C3600 ,C1997_=_C3654 ,\nC1997_=_C3702 ,C1997_=_C3780 ,C1997_=_C3890 ,C1997_=_C3908 ,C1997_=_C3909 ,C1997_=_C3910 ,\nC1997_=_C3911 ,C1997_=_C3912 ,C1997_=_C3913 ,C2015_=_C2168 ,C2015_=_C2361 ,C2015_=_C2425 ,\nC2015_=_C2733 ,C2015_=_C2759 ,C2015_=_C2773 ,C2015_=_C2942 ,C2015_=_C3065 ,C2015_=_C3600 ,\nC2015_=_C3654 ,C2015_=_C3702 ,C2015_=_C3780 ,C2015_=_C3890 ,C2015_=_C3908 ,C2015_=_C3909 ,\nC2015_=_C3910 ,C2015_=_C3911 ,C2015_=_C3912 ,C2015_=_C3913 ,C2168_=_C2361 ,C2168_=_C2425 ,\nC2168_=_C2733 ,C2168_=_C2759 ,C2168_=_C2773 ,C2168_=_C2942 ,C2168_=_C3065 ,C2168_=_C3600 ,\nC2168_=_C3654 ,C2168_=_C3702 ,C2168_=_C3780 ,C2168_=_C3890 ,C2168_=_C3908 ,C2168_=_C3909 ,\nC2168_=_C3910 ,C2168_=_C3911 ,C2168_=_C3912 ,C2168_=_C3913 ,C2361_=_C2425 ,C2361_=_C2733 ,\nC2361_=_C2759 ,C2361_=_C2773 ,C2361_=_C2942 ,C2361_=_C3065 ,C2361_=_C3600 ,C2361_=_C3654 ,\nC2361_=_C3702 ,C2361_=_C3780 ,C2361_=_C3890 ,C2361_=_C3908 ,C2361_=_C3909 ,C2361_=_C3910 ,\nC2361_=_C3911 ,C2361_=_C3912 ,C2361_=_C3913 ,C2425_=_C2733 ,C2425_=_C2759 ,C2425_=_C2773 ,\nC2425_=_C2942 ,C2425_=_C3065 ,C2425_=_C3600 ,C2425_=_C3654 ,C2425_=_C3702 ,C2425_=_C3780 ,\nC2425_=_C3890 ,C2425_=_C3908 ,C2425_=_C3909 ,C2425_=_C3910 ,C2425_=_C3911 ,C2425_=_C3912 ,\nC2425_=_C3913 ,C2733_=_C2759 ,C2733_=_C2773 ,C2733_=_C2942 ,C2733_=_C3065 ,C2733_=_C3600 ,\nC2733_=_C3654 ,C2733_=_C3702 ,C2733_=_C3780 ,C2733_=_C3890 ,C2733_=_C3908 ,C2733_=_C3909 ,\nC2733_=_C3910 ,C2733_=_C3911 ,C2733_=_C3912 ,C2733_=_C3913 ,C2759_=_C2773 ,C2759_=_C2942 ,\nC2759_=_C3065 ,C2759_=_C3600 ,C2759_=_C3654 ,C2759_=_C3702 ,C2759_=_C3780 ,C2759_=_C3890 ,\nC2759_=_C3908 ,C2759_=_C3909 ,C2759_=_C3910 ,C2759_=_C3911 ,C2759_=_C3912 ,C2759_=_C3913 ,\nC2773_=_C2942 ,C2773_=_C3065 ,C2773_=_C3600 ,C2773_=_C3654 ,C2773_=_C3702 ,C2773_=_C3780 ,\nC2773_=_C3890 ,C2773_=_C3908 ,C2773_=_C3909 ,C2773_=_C3910 ,C2773_=_C3911 ,C2773_=_C3912 ,\nC2773_=_C3913 ,C2942_=_C3065 ,C2942_=_C3600 ,C2942_=_C3654 ,C2942_=_C3702 ,C2942_=_C3780 ,\nC2942_=_C3890 ,C2942_=_C3908 ,C2942_=_C3909 ,C2942_=_C3910 ,C2942_=_C3911 ,C2942_=_C3912 ,\nC2942_=_C3913 ,C3065_=_C3600 ,C3065_=_C3654 ,C3065_=_C3702 ,C3065_=_C3780 ,C3065_=_C3890 ,\nC3065_=_C3908 ,C3065_=_C3909 ,C3065_=_C3910 ,C3065_=_C3911 ,C3065_=_C3912 ,C3065_=_C3913 ,\nC3600_=_C3654 ,C3600_=_C3702 ,C3600_=_C3780 ,C3600_=_C3890 ,C3600_=_C3908 ,C3600_=_C3909 ,\nC3600_=_C3910 ,C3600_=_C3911 ,C3600_=_C3912 ,C3600_=_C3913 ,C3654_=_C3702 ,C3654_=_C3780 ,\nC3654_=_C3890 ,C3654_=_C3908 ,C3654_=_C3909 ,C3654_=_C3910 ,C3654_=_C3911 ,C3654_=_C3912 ,\nC3654_=_C3913 ,C3702_=_C3780 ,C3702_=_C3890 ,C3702_=_C3908 ,C3702_=_C3909 ,C3702_=_C3910 ,\nC3702_=_C3911 ,C3702_=_C3912 ,C3702_=_C3913 ,C3780_=_C3890 ,C3780_=_C3908 ,C3780_=_C3909 ,\nC3780_=_C3910 ,C3780_=_C3911 ,C3780_=_C3912 ,C3780_=_C3913 ,C3890_=_C3908 ,C3890_=_C3909 ,\nC3890_=_C3910 ,C3890_=_C3911 ,C3890_=_C3912 ,C3890_=_C3913 ,C3908_=_C3909 ,C3908_=_C3910 ,\nC3908_=_C3911 ,C3908_=_C3912 ,C3908_=_C3913 ,C3909_=_C3910 ,C3909_=_C3911 ,C3909_=_C3912 ,\nC3909_=_C3913 ,C3910_=_C3911 ,C3910_=_C3912 ,C3910_=_C3913 ,C3911_=_C3912 ,C3911_=_C3913 ,\nC3912_=_C3913 ,"];328[shape=box, label="id:328 level: 8\n55: C451 C482 C505 C509 C582 \nC585 C608 C747 C770 C799 C852 \nC874 C1007 C1008 C1009 C1010 C1011 \nC1012 C1013 C1014 C1015 C1016 C1017 \nC1018 C1019 C1020 C1021 C1022 C1023 \nC1024 C1025 C1026 C1027 C1101 C2001 \nC2020 C2104 C2146 C2655 C2749 C2765 \nC2777 C2809 C2976 C3039 C3729 C3821 \nC3880 C3887 C3910 C3942 C3964 C4043 \nC4077 C4119 \n773: C451_=_C482( C451 C482 ) C451_=_C509( C451 C509 ) C451_=_C585( C451 C585 ) C451_=_C747( C451 C747 ) C451_=_C799( C451 C799 ) \nC451_=_C852( C451 C852 ) C451_=_C1007( C451 C1007 ) C451_=_C1008( C451 C1008 ) C451_=_C1009( C451 C1009 ) C451_=_C1010( C451 C1010 ) C451_=_C1011( C451 C1011 ) \nC451_=_C1012( C451 C1012 ) C451_=_C1013( C451 C1013 ) C451_=_C1014( C451 C1014 ) C451_=_C1015( C451 C1015 ) C451_=_C1016( C451 C1016 ) C451_=_C1017( C451 C1017 ) \nC451_=_C1018( C451 C1018 ) C451_=_C1019( C451 C1019 ) C451_=_C1020( C451 C1020 ) C451_=_C1021( C451 C1021 ) C451_=_C1022( C451 C1022 ) C451_=_C1023( C451 C1023 ) \nC451_=_C1024( C451 C1024 ) C451_=_C1025( C451 C1025 ) C451_=_C1026( C451 C1026 ) C451_=_C1027( C451 C1027 ) C482_=_C505( C482 C505 ) C482_=_C509( C482 C509 ) \nC482_=_C585( C482 C585 ) C482_=_C747( C482 C747 ) C482_=_C799( C482 C799 ) C482_=_C852( C482 C852 ) C482_=_C1007( C482 C1007 ) C482_=_C1008( C482 C1008 ) \nC482_=_C1009( C482 C1009 ) C482_=_C1010( C482 C1010 ) C482_=_C1011( C482 C1011 ) C482_=_C1012( C482 C1012 ) C482_=_C1013( C482 C1013 ) C482_=_C1014( C482 C1014 ) \nC482_=_C1015( C482 C1015 ) C482_=_C1016( C482 C1016 ) C482_=_C1017( C482 C1017 ) C482_=_C1018( C482 C1018 ) C482_=_C1019( C482 C1019 ) C482_=_C1020(</w:t>
      </w:r>
    </w:p>
    <w:p>
      <w:pPr>
        <w:pStyle w:val="PreformattedText"/>
        <w:bidi w:val="0"/>
        <w:spacing w:before="0" w:after="0"/>
        <w:jc w:val="left"/>
        <w:rPr/>
      </w:pPr>
      <w:r>
        <w:rPr/>
        <w:t xml:space="preserve"> </w:t>
      </w:r>
      <w:r>
        <w:rPr/>
        <w:t>C482 C1020 ) \nC482_=_C1021( C482 C1021 ) C482_=_C1022( C482 C1022 ) C482_=_C1023( C482 C1023 ) C482_=_C1024( C482 C1024 ) C482_=_C1025( C482 C1025 ) C482_=_C1026( C482 C1026 ) \nC482_=_C1027( C482 C1027 ) C505_=_C582( C505 C582 ) C505_=_C608( C505 C608 ) C505_=_C770( C505 C770 ) C505_=_C874( C505 C874 ) C505_=_C1024( C505 C1024 ) \nC505_=_C1101( C505 C1101 ) C505_=_C2001( C505 C2001 ) C505_=_C2020( C505 C2020 ) C505_=_C2104( C505 C2104 ) C505_=_C2146( C505 C2146 ) C505_=_C2655( C505 C2655 ) \nC505_=_C2749( C505 C2749 ) C505_=_C2765( C505 C2765 ) C505_=_C2777( C505 C2777 ) C505_=_C2809( C505 C2809 ) C505_=_C2976( C505 C2976 ) C505_=_C3039( C505 C3039 ) \nC505_=_C3729( C505 C3729 ) C505_=_C3821( C505 C3821 ) C505_=_C3880( C505 C3880 ) C505_=_C3887( C505 C3887 ) C505_=_C3910( C505 C3910 ) C505_=_C3942( C505 C3942 ) \nC505_=_C3964( C505 C3964 ) C505_=_C4043( C505 C4043 ) C505_=_C4077( C505 C4077 ) C505_=_C4119( C505 C4119 ) C509_=_C585( C509 C585 ) C509_=_C747( C509 C747 ) \nC509_=_C799( C509 C799 ) C509_=_C852( C509 C852 ) C509_=_C1007( C509 C1007 ) C509_=_C1008( C509 C1008 ) C509_=_C1009( C509 C1009 ) C509_=_C1010( C509 C1010 ) \nC509_=_C1011( C509 C1011 ) C509_=_C1012( C509 C1012 ) C509_=_C1013( C509 C1013 ) C509_=_C1014( C509 C1014 ) C509_=_C1015( C509 C1015 ) C509_=_C1016( C509 C1016 ) \nC509_=_C1017( C509 C1017 ) C509_=_C1018( C509 C1018 ) C509_=_C1019( C509 C1019 ) C509_=_C1020( C509 C1020 ) C509_=_C1021( C509 C1021 ) C509_=_C1022( C509 C1022 ) \nC509_=_C1023( C509 C1023 ) C509_=_C1024( C509 C1024 ) C509_=_C1025( C509 C1025 ) C509_=_C1026( C509 C1026 ) C509_=_C1027( C509 C1027 ) C582_=_C608( C582 C608 ) \nC582_=_C770( C582 C770 ) C582_=_C874( C582 C874 ) C582_=_C1024( C582 C1024 ) C582_=_C1101( C582 C1101 ) C582_=_C2001( C582 C2001 ) C582_=_C2020( C582 C2020 ) \nC582_=_C2104( C582 C2104 ) C582_=_C2146( C582 C2146 ) C582_=_C2655( C582 C2655 ) C582_=_C2749( C582 C2749 ) C582_=_C2765( C582 C2765 ) C582_=_C2777( C582 C2777 ) \nC582_=_C2809( C582 C2809 ) C582_=_C2976( C582 C2976 ) C582_=_C3039( C582 C3039 ) C582_=_C3729( C582 C3729 ) C582_=_C3821( C582 C3821 ) C582_=_C3880( C582 C3880 ) \nC582_=_C3887( C582 C3887 ) C582_=_C3910( C582 C3910 ) C582_=_C3942( C582 C3942 ) C582_=_C3964( C582 C3964 ) C582_=_C4043( C582 C4043 ) C582_=_C4077( C582 C4077 ) \nC582_=_C4119( C582 C4119 ) C585_=_C608( C585 C608 ) C585_=_C747( C585 C747 ) C585_=_C799( C585 C799 ) C585_=_C852( C585 C852 ) C585_=_C1007( C585 C1007 ) \nC585_=_C1008( C585 C1008 ) C585_=_C1009( C585 C1009 ) C585_=_C1010( C585 C1010 ) C585_=_C1011( C585 C1011 ) C585_=_C1012( C585 C1012 ) C585_=_C1013( C585 C1013 ) \nC585_=_C1014( C585 C1014 ) C585_=_C1015( C585 C1015 ) C585_=_C1016( C585 C1016 ) C585_=_C1017( C585 C1017 ) C585_=_C1018( C585 C1018 ) C585_=_C1019( C585 C1019 ) \nC585_=_C1020( C585 C1020 ) C585_=_C1021( C585 C1021 ) C585_=_C1022( C585 C1022 ) C585_=_C1023( C585 C1023 ) C585_=_C1024( C585 C1024 ) C585_=_C1025( C585 C1025 ) \nC585_=_C1026( C585 C1026 ) C585_=_C1027( C585 C1027 ) C608_=_C770( C608 C770 ) C608_=_C874( C608 C874 ) C608_=_C1024( C608 C1024 ) C608_=_C1101( C608 C1101 ) \nC608_=_C2001( C608 C2001 ) C608_=_C2020( C608 C2020 ) C608_=_C2104( C608 C2104 ) C608_=_C2146( C608 C2146 ) C608_=_C2655( C608 C2655 ) C608_=_C2749( C608 C2749 ) \nC608_=_C2765( C608 C2765 ) C608_=_C2777( C608 C2777 ) C608_=_C2809( C608 C2809 ) C608_=_C2976( C608 C2976 ) C608_=_C3039( C608 C3039 ) C608_=_C3729( C608 C3729 ) \nC608_=_C3821( C608 C3821 ) C608_=_C3880( C608 C3880 ) C608_=_C3887( C608 C3887 ) C608_=_C3910( C608 C3910 ) C608_=_C3942( C608 C3942 ) C608_=_C3964( C608 C3964 ) \nC608_=_C4043( C608 C4043 ) C608_=_C4077( C608 C4077 ) C608_=_C4119( C608 C4119 ) C747_=_C770( C747 C770 ) C747_=_C799( C747 C799 ) C747_=_C852( C747 C852 ) \nC747_=_C1007( C747 C1007 ) C747_=_C1008( C747 C1008 ) C747_=_C1009( C747 C1009 ) C747_=_C1010( C747 C1010 ) C747_=_C1011( C747 C1011 ) C747_=_C1012( C747 C1012 ) \nC747_=_C1013( C747 C1013 ) C747_=_C1014( C747 C1014 ) C747_=_C1015( C747 C1015 ) C747_=_C1016( C747 C1016 ) C747_=_C1017( C747 C1017 ) C747_=_C1018( C747 C1018 ) \nC747_=_C1019( C747 C1019 ) C747_=_C1020( C747 C1020 ) C747_=_C1021( C747 C1021 ) C747_=_C1022( C747 C1022 ) C747_=_C1023( C747 C1023 ) C747_=_C1024( C747 C1024 ) \nC747_=_C1025( C747 C1025 ) C747_=_C1026( C747 C1026 ) C747_=_C1027( C747 C1027 ) C770_=_C874( C770 C874 ) C770_=_C1024( C770 C1024 ) C770_=_C1101( C770 C1101 ) \nC770_=_C2001( C770 C2001 ) C770_=_C2020( C770 C2020 ) C770_=_C2104( C770 C2104 ) C770_=_C2146( C770 C2146 ) C770_=_C2655( C770 C2655 ) C770_=_C2749( C770 C2749 ) \nC770_=_C2765( C770 C2765 ) C770_=_C2777( C770 C2777 ) C770_=_C2809( C770 C2809 ) C770_=_C2976( C770 C2976 ) C770_=_C3039( C770 C3039 ) C770_=_C3729( C770 C3729 ) \nC770_=_C3821( C770 C3821 ) C770_=_C3880( C770 C3880 ) C770_=_C3887( C770 C3887 ) C770_=_C3910( C770 C3910 ) C770_=_C3942( C770 C3942 ) C770_=_C3964( C770 C3964 ) \nC770_=_C4043( C770 C4043 ) C770_=_C4077( C770 C4077 ) C770_=_C4119( C770 C4119 ) C799_=_C852( C799 C852 ) C799_=_C1007( C799 C1007 ) C799_=_C1008( C799 C1008 ) \nC799_=_C1009( C799 C1009 ) C799_=_C1010( C799 C1010 ) C799_=_C1011( C799 C1011 ) C799_=_C1012( C799 C1012 ) C799_=_C1013( C799 C1013 ) C799_=_C1014( C799 C1014 ) \nC799_=_C1015( C799 C1015 ) C799_=_C1016( C799 C1016 ) C799_=_C1017( C799 C1017 ) C799_=_C1018( C799 C1018 ) C799_=_C1019( C799 C1019 ) C799_=_C1020( C799 C1020 ) \nC799_=_C1021( C799 C1021 ) C799_=_C1022( C799 C1022 ) C799_=_C1023( C799 C1023 ) C799_=_C1024( C799 C1024 ) C799_=_C1025( C799 C1025 ) C799_=_C1026( C799 C1026 ) \nC799_=_C1027( C799 C1027 ) C852_=_C874( C852 C874 ) C852_=_C1007( C852 C1007 ) C852_=_C1008( C852 C1008 ) C852_=_C1009( C852 C1009 ) C852_=_C1010( C852 C1010 ) \nC852_=_C1011( C852 C1011 ) C852_=_C1012( C852 C1012 ) C852_=_C1013( C852 C1013 ) C852_=_C1014( C852 C1014 ) C852_=_C1015( C852 C1015 ) C852_=_C1016( C852 C1016 ) \nC852_=_C1017( C852 C1017 ) C852_=_C1018( C852 C1018 ) C852_=_C1019( C852 C1019 ) C852_=_C1020( C852 C1020 ) C852_=_C1021( C852 C1021 ) C852_=_C1022( C852 C1022 ) \nC852_=_C1023( C852 C1023 ) C852_=_C1024( C852 C1024 ) C852_=_C1025( C852 C1025 ) C852_=_C1026( C852 C1026 ) C852_=_C1027( C852 C1027 ) C874_=_C1024( C874 C1024 ) \nC874_=_C1101( C874 C1101 ) C874_=_C2001( C874 C2001 ) C874_=_C2020( C874 C2020 ) C874_=_C2104( C874 C2104 ) C874_=_C2146( C874 C2146 ) C874_=_C2655( C874 C2655 ) \nC874_=_C2749( C874 C2749 ) C874_=_C2765( C874 C2765 ) C874_=_C2777( C874 C2777 ) C874_=_C2809( C874 C2809 ) C874_=_C2976( C874 C2976 ) C874_=_C3039( C874 C3039 ) \nC874_=_C3729( C874 C3729 ) C874_=_C3821( C874 C3821 ) C874_=_C3880( C874 C3880 ) C874_=_C3887( C874 C3887 ) C874_=_C3910( C874 C3910 ) C874_=_C3942( C874 C3942 ) \nC874_=_C3964( C874 C3964 ) C874_=_C4043( C874 C4043 ) C874_=_C4077( C874 C4077 ) C874_=_C4119( C874 C4119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2001( C1009 C2001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2020( C1010 C2020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2104( C1011 C2104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w:t>
      </w:r>
    </w:p>
    <w:p>
      <w:pPr>
        <w:pStyle w:val="PreformattedText"/>
        <w:bidi w:val="0"/>
        <w:spacing w:before="0" w:after="0"/>
        <w:jc w:val="left"/>
        <w:rPr/>
      </w:pPr>
      <w:r>
        <w:rPr/>
        <w:t xml:space="preserve"> </w:t>
      </w:r>
      <w:r>
        <w:rPr/>
        <w:t>C1025 ) C1012_=_C1026( C1012 C1026 ) C1012_=_C1027( C1012 C1027 ) C1012_=_C2146( C1012 C2146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2749( C1015 C2749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2765( C1016 C2765 ) C1017_=_C1018( C1017 C1018 ) C1017_=_C1019( C1017 C1019 ) C1017_=_C1020( C1017 C1020 ) \nC1017_=_C1021( C1017 C1021 ) C1017_=_C1022( C1017 C1022 ) C1017_=_C1023( C1017 C1023 ) C1017_=_C1024( C1017 C1024 ) C1017_=_C1025( C1017 C1025 ) C1017_=_C1026( C1017 C1026 ) \nC1017_=_C1027( C1017 C1027 ) C1017_=_C2777( C1017 C2777 ) C1018_=_C1019( C1018 C1019 ) C1018_=_C1020( C1018 C1020 ) C1018_=_C1021( C1018 C1021 ) C1018_=_C1022( C1018 C1022 ) \nC1018_=_C1023( C1018 C1023 ) C1018_=_C1024( C1018 C1024 ) C1018_=_C1025( C1018 C1025 ) C1018_=_C1026( C1018 C1026 ) C1018_=_C1027( C1018 C1027 ) C1018_=_C2976( C1018 C2976 ) \nC1019_=_C1020( C1019 C1020 ) C1019_=_C1021( C1019 C1021 ) C1019_=_C1022( C1019 C1022 ) C1019_=_C1023( C1019 C1023 ) C1019_=_C1024( C1019 C1024 ) C1019_=_C1025( C1019 C1025 ) \nC1019_=_C1026( C1019 C1026 ) C1019_=_C1027( C1019 C1027 ) C1019_=_C3821( C1019 C3821 ) C1020_=_C1021( C1020 C1021 ) C1020_=_C1022( C1020 C1022 ) C1020_=_C1023( C1020 C1023 ) \nC1020_=_C1024( C1020 C1024 ) C1020_=_C1025( C1020 C1025 ) C1020_=_C1026( C1020 C1026 ) C1020_=_C1027( C1020 C1027 ) C1020_=_C3910( C1020 C3910 ) C1021_=_C1022( C1021 C1022 ) \nC1021_=_C1023( C1021 C1023 ) C1021_=_C1024( C1021 C1024 ) C1021_=_C1025( C1021 C1025 ) C1021_=_C1026( C1021 C1026 ) C1021_=_C1027( C1021 C1027 ) C1022_=_C1023( C1022 C1023 ) \nC1022_=_C1024( C1022 C1024 ) C1022_=_C1025( C1022 C1025 ) C1022_=_C1026( C1022 C1026 ) C1022_=_C1027( C1022 C1027 ) C1022_=_C3964( C1022 C3964 ) C1023_=_C1024( C1023 C1024 ) \nC1023_=_C1025( C1023 C1025 ) C1023_=_C1026( C1023 C1026 ) C1023_=_C1027( C1023 C1027 ) C1023_=_C4043( C1023 C4043 ) C1024_=_C1025( C1024 C1025 ) C1024_=_C1026( C1024 C1026 ) \nC1024_=_C1027( C1024 C1027 ) C1024_=_C1101( C1024 C1101 ) C1024_=_C2001( C1024 C2001 ) C1024_=_C2020( C1024 C2020 ) C1024_=_C2104( C1024 C2104 ) C1024_=_C2146( C1024 C2146 ) \nC1024_=_C2655( C1024 C2655 ) C1024_=_C2749( C1024 C2749 ) C1024_=_C2765( C1024 C2765 ) C1024_=_C2777( C1024 C2777 ) C1024_=_C2809( C1024 C2809 ) C1024_=_C2976( C1024 C2976 ) \nC1024_=_C3039( C1024 C3039 ) C1024_=_C3729( C1024 C3729 ) C1024_=_C3821( C1024 C3821 ) C1024_=_C3880( C1024 C3880 ) C1024_=_C3887( C1024 C3887 ) C1024_=_C3910( C1024 C3910 ) \nC1024_=_C3942( C1024 C3942 ) C1024_=_C3964( C1024 C3964 ) C1024_=_C4043( C1024 C4043 ) C1024_=_C4077( C1024 C4077 ) C1024_=_C4119( C1024 C4119 ) C1025_=_C1026( C1025 C1026 ) \nC1025_=_C1027( C1025 C1027 ) C1026_=_C1027( C1026 C1027 ) C1026_=_C4119( C1026 C4119 ) C1101_=_C2001( C1101 C2001 ) C1101_=_C2020( C1101 C2020 ) C1101_=_C2104( C1101 C2104 ) \nC1101_=_C2146( C1101 C2146 ) C1101_=_C2655( C1101 C2655 ) C1101_=_C2749( C1101 C2749 ) C1101_=_C2765( C1101 C2765 ) C1101_=_C2777( C1101 C2777 ) C1101_=_C2809( C1101 C2809 ) \nC1101_=_C2976( C1101 C2976 ) C1101_=_C3039( C1101 C3039 ) C1101_=_C3729( C1101 C3729 ) C1101_=_C3821( C1101 C3821 ) C1101_=_C3880( C1101 C3880 ) C1101_=_C3887( C1101 C3887 ) \nC1101_=_C3910( C1101 C3910 ) C1101_=_C3942( C1101 C3942 ) C1101_=_C3964( C1101 C3964 ) C1101_=_C4043( C1101 C4043 ) C1101_=_C4077( C1101 C4077 ) C1101_=_C4119( C1101 C4119 ) \nC2001_=_C2020( C2001 C2020 ) C2001_=_C2104( C2001 C2104 ) C2001_=_C2146( C2001 C2146 ) C2001_=_C2655( C2001 C2655 ) C2001_=_C2749( C2001 C2749 ) C2001_=_C2765( C2001 C2765 ) \nC2001_=_C2777( C2001 C2777 ) C2001_=_C2809( C2001 C2809 ) C2001_=_C2976( C2001 C2976 ) C2001_=_C3039( C2001 C3039 ) C2001_=_C3729( C2001 C3729 ) C2001_=_C3821( C2001 C3821 ) \nC2001_=_C3880( C2001 C3880 ) C2001_=_C3887( C2001 C3887 ) C2001_=_C3910( C2001 C3910 ) C2001_=_C3942( C2001 C3942 ) C2001_=_C3964( C2001 C3964 ) C2001_=_C4043( C2001 C4043 ) \nC2001_=_C4077( C2001 C4077 ) C2001_=_C4119( C2001 C4119 ) C2020_=_C2104( C2020 C2104 ) C2020_=_C2146( C2020 C2146 ) C2020_=_C2655( C2020 C2655 ) C2020_=_C2749( C2020 C2749 ) \nC2020_=_C2765( C2020 C2765 ) C2020_=_C2777( C2020 C2777 ) C2020_=_C2809( C2020 C2809 ) C2020_=_C2976( C2020 C2976 ) C2020_=_C3039( C2020 C3039 ) C2020_=_C3729( C2020 C3729 ) \nC2020_=_C3821( C2020 C3821 ) C2020_=_C3880( C2020 C3880 ) C2020_=_C3887( C2020 C3887 ) C2020_=_C3910( C2020 C3910 ) C2020_=_C3942( C2020 C3942 ) C2020_=_C3964( C2020 C3964 ) \nC2020_=_C4043( C2020 C4043 ) C2020_=_C4077( C2020 C4077 ) C2020_=_C4119( C2020 C4119 ) C2104_=_C2146( C2104 C2146 ) C2104_=_C2655( C2104 C2655 ) C2104_=_C2749( C2104 C2749 ) \nC2104_=_C2765( C2104 C2765 ) C2104_=_C2777( C2104 C2777 ) C2104_=_C2809( C2104 C2809 ) C2104_=_C2976( C2104 C2976 ) C2104_=_C3039( C2104 C3039 ) C2104_=_C3729( C2104 C3729 ) \nC2104_=_C3821( C2104 C3821 ) C2104_=_C3880( C2104 C3880 ) C2104_=_C3887( C2104 C3887 ) C2104_=_C3910( C2104 C3910 ) C2104_=_C3942( C2104 C3942 ) C2104_=_C3964( C2104 C3964 ) \nC2104_=_C4043( C2104 C4043 ) C2104_=_C4077( C2104 C4077 ) C2104_=_C4119( C2104 C4119 ) C2146_=_C2655( C2146 C2655 ) C2146_=_C2749( C2146 C2749 ) C2146_=_C2765( C2146 C2765 ) \nC2146_=_C2777( C2146 C2777 ) C2146_=_C2809( C2146 C2809 ) C2146_=_C2976( C2146 C2976 ) C2146_=_C3039( C2146 C3039 ) C2146_=_C3729( C2146 C3729 ) C2146_=_C3821( C2146 C3821 ) \nC2146_=_C3880( C2146 C3880 ) C2146_=_C3887( C2146 C3887 ) C2146_=_C3910( C2146 C3910 ) C2146_=_C3942( C2146 C3942 ) C2146_=_C3964( C2146 C3964 ) C2146_=_C4043( C2146 C4043 ) \nC2146_=_C4077( C2146 C4077 ) C2146_=_C4119( C2146 C4119 ) C2655_=_C2749( C2655 C2749 ) C2655_=_C2765( C2655 C2765 ) C2655_=_C2777( C2655 C2777 ) C2655_=_C2809( C2655 C2809 ) \nC2655_=_C2976( C2655 C2976 ) C2655_=_C3039( C2655 C3039 ) C2655_=_C3729( C2655 C3729 ) C2655_=_C3821( C2655 C3821 ) C2655_=_C3880( C2655 C3880 ) C2655_=_C3887( C2655 C3887 ) \nC2655_=_C3910( C2655 C3910 ) C2655_=_C3942( C2655 C3942 ) C2655_=_C3964( C2655 C3964 ) C2655_=_C4043( C2655 C4043 ) C2655_=_C4077( C2655 C4077 ) C2655_=_C4119( C2655 C4119 ) \nC2749_=_C2765( C2749 C2765 ) C2749_=_C2777( C2749 C2777 ) C2749_=_C2809( C2749 C2809 ) C2749_=_C2976( C2749 C2976 ) C2749_=_C3039( C2749 C3039 ) C2749_=_C3729( C2749 C3729 ) \nC2749_=_C3821( C2749 C3821 ) C2749_=_C3880( C2749 C3880 ) C2749_=_C3887( C2749 C3887 ) C2749_=_C3910( C2749 C3910 ) C2749_=_C3942( C2749 C3942 ) C2749_=_C3964( C2749 C3964 ) \nC2749_=_C4043( C2749 C4043 ) C2749_=_C4077( C2749 C4077 ) C2749_=_C4119( C2749 C4119 ) C2765_=_C2777( C2765 C2777 ) C2765_=_C2809( C2765 C2809 ) C2765_=_C2976( C2765 C2976 ) \nC2765_=_C3039( C2765 C3039 ) C2765_=_C3729( C2765 C3729 ) C2765_=_C3821( C2765 C3821 ) C2765_=_C3880( C2765 C3880 ) C2765_=_C3887( C2765 C3887 ) C2765_=_C3910( C2765 C3910 ) \nC2765_=_C3942( C2765 C3942 ) C2765_=_C3964( C2765 C3964 ) C2765_=_C4043( C2765 C4043 ) C2765_=_C4077( C2765 C4077 ) C2765_=_C4119( C2765 C4119 ) C2777_=_C2809( C2777 C2809 ) \nC2777_=_C2976( C2777 C2976 ) C2777_=_C3039( C2777 C3039 ) C2777_=_C3729( C2777 C3729 ) C2777_=_C3821( C2777 C3821 ) C2777_=_C3880( C2777 C3880 ) C2777_=_C3887( C2777 C3887 ) \nC2777_=_C3910( C2777 C3910 ) C2777_=_C3942( C2777 C3942 ) C2777_=_C3964( C2777 C3964 ) C2777_=_C4043( C2777 C4043 ) C2777_=_C4077( C2777 C4077 ) C2777_=_C4119( C2777 C4119 ) \nC2809_=_C2976( C2809 C2976 ) C2809_=_C3039( C2809 C3039 ) C2809_=_C3729( C2809 C3729 ) C2809_=_C3821( C2809 C3821 ) C2809_=_C3880( C2809 C3880 ) C2809_=_C3887( C2809 C3887 ) \nC2809_=_C3910( C2809 C3910 ) C2809_=_C3942( C2809 C3942 ) C2809_=_C3964( C2809 C3964 ) C2809_=_C4043( C2809 C4043 ) C2809_=_C4077( C2809 C4077 ) C2809_=_C4119( C2809 C4119 ) \nC2976_=_C3039( C2976 C3039 ) C2976_=_C3729( C2976 C3729 ) C2976_=_C3821( C2976 C3821 ) C2976_=_C3880( C2976 C3880 ) C2976_=_C3887( C2976 C3887 ) C2976_=_C3910( C2976 C3910 ) \nC2976_=_C3942( C2976 C3942 ) C2976_=_C3964( C2976 C3964 ) C2976_=_C4043( C2976 C4043 ) C2976_=_C4077( C2976 C4077 ) C2976_=_C4119( C2976 C4119 ) C3039_=_C3729( C3039 C3729 ) \nC3039_=_C3821( C3039 C3821 ) C3039_=_C3880( C3039 C3880 ) C3039_=_C3887( C3039 C3887 ) C3039_=_C3910( C3039 C3910 ) C3039_=_C3942( C3039 C3942 ) C3039_=_C3964( C3039 C3964 ) \nC3039_=_C4043( C3039 C4043 ) C3039_=_C4077( C3039 C4077 ) C3039_=_C4119( C3039 C4119 ) C3729_=_C3821( C3729 C3821 ) C3729_=_C3880( C3729 C3880 ) C3729_=_C3887( C3729 C3887 ) \nC3729_=_C3910( C3729 C3910 ) C3729_=_C3942( C3729 C3942 ) C3729_=_C3964( C3729 C3964 ) C3729_=_C4043( C3729 C4043 ) C3729_=_C4077( C3729 C4077 ) C3729_=_C4119( C3729 C4119 ) \nC3821_=_C3880( C3821 C3880 ) C3821_=_C3887( C3821 C3887 ) C3821_=_C3910( C3821 C3910 ) C3821_=_C3942(</w:t>
      </w:r>
    </w:p>
    <w:p>
      <w:pPr>
        <w:pStyle w:val="PreformattedText"/>
        <w:bidi w:val="0"/>
        <w:spacing w:before="0" w:after="0"/>
        <w:jc w:val="left"/>
        <w:rPr/>
      </w:pPr>
      <w:r>
        <w:rPr/>
        <w:t xml:space="preserve"> </w:t>
      </w:r>
      <w:r>
        <w:rPr/>
        <w:t>C3821 C3942 ) C3821_=_C3964( C3821 C3964 ) C3821_=_C4043( C3821 C4043 ) \nC3821_=_C4077( C3821 C4077 ) C3821_=_C4119( C3821 C4119 ) C3880_=_C3887( C3880 C3887 ) C3880_=_C3910( C3880 C3910 ) C3880_=_C3942( C3880 C3942 ) C3880_=_C3964( C3880 C3964 ) \nC3880_=_C4043( C3880 C4043 ) C3880_=_C4077( C3880 C4077 ) C3880_=_C4119( C3880 C4119 ) C3887_=_C3910( C3887 C3910 ) C3887_=_C3942( C3887 C3942 ) C3887_=_C3964( C3887 C3964 ) \nC3887_=_C4043( C3887 C4043 ) C3887_=_C4077( C3887 C4077 ) C3887_=_C4119( C3887 C4119 ) C3910_=_C3942( C3910 C3942 ) C3910_=_C3964( C3910 C3964 ) C3910_=_C4043( C3910 C4043 ) \nC3910_=_C4077( C3910 C4077 ) C3910_=_C4119( C3910 C4119 ) C3942_=_C3964( C3942 C3964 ) C3942_=_C4043( C3942 C4043 ) C3942_=_C4077( C3942 C4077 ) C3942_=_C4119( C3942 C4119 ) \nC3964_=_C4043( C3964 C4043 ) C3964_=_C4077( C3964 C4077 ) C3964_=_C4119( C3964 C4119 ) C4043_=_C4077( C4043 C4077 ) C4043_=_C4119( C4043 C4119 ) C4077_=_C4119( C4077 C4119 ) "];268-&gt;328[label="54: C451 C482 C505 C509 C582 \nC585 C608 C747 C770 C799 C852 \nC874 C1007 C1008 C1009 C1010 C1011 \nC1012 C1013 C1014 C1015 C1016 C1017 \nC1018 C1019 C1020 C1021 C1022 C1023 \nC1025 C1026 C1027 C1101 C2001 C2020 \nC2104 C2146 C2655 C2749 C2765 C2777 \nC2809 C2976 C3039 C3729 C3821 C3880 \nC3887 C3910 C3942 C3964 C4043 C4077 \nC4119 \n719: C451_=_C482 ,C451_=_C509 ,C451_=_C585 ,C451_=_C747 ,C451_=_C799 ,\nC451_=_C852 ,C451_=_C1007 ,C451_=_C1008 ,C451_=_C1009 ,C451_=_C1010 ,C451_=_C1011 ,\nC451_=_C1012 ,C451_=_C1013 ,C451_=_C1014 ,C451_=_C1015 ,C451_=_C1016 ,C451_=_C1017 ,\nC451_=_C1018 ,C451_=_C1019 ,C451_=_C1020 ,C451_=_C1021 ,C451_=_C1022 ,C451_=_C1023 ,\nC451_=_C1025 ,C451_=_C1026 ,C451_=_C1027 ,C482_=_C505 ,C482_=_C509 ,C482_=_C585 ,\nC482_=_C747 ,C482_=_C799 ,C482_=_C852 ,C482_=_C1007 ,C482_=_C1008 ,C482_=_C1009 ,\nC482_=_C1010 ,C482_=_C1011 ,C482_=_C1012 ,C482_=_C1013 ,C482_=_C1014 ,C482_=_C1015 ,\nC482_=_C1016 ,C482_=_C1017 ,C482_=_C1018 ,C482_=_C1019 ,C482_=_C1020 ,C482_=_C1021 ,\nC482_=_C1022 ,C482_=_C1023 ,C482_=_C1025 ,C482_=_C1026 ,C482_=_C1027 ,C505_=_C582 ,\nC505_=_C608 ,C505_=_C770 ,C505_=_C874 ,C505_=_C1101 ,C505_=_C2001 ,C505_=_C2020 ,\nC505_=_C2104 ,C505_=_C2146 ,C505_=_C2655 ,C505_=_C2749 ,C505_=_C2765 ,C505_=_C2777 ,\nC505_=_C2809 ,C505_=_C2976 ,C505_=_C3039 ,C505_=_C3729 ,C505_=_C3821 ,C505_=_C3880 ,\nC505_=_C3887 ,C505_=_C3910 ,C505_=_C3942 ,C505_=_C3964 ,C505_=_C4043 ,C505_=_C4077 ,\nC505_=_C4119 ,C509_=_C585 ,C509_=_C747 ,C509_=_C799 ,C509_=_C852 ,C509_=_C1007 ,\nC509_=_C1008 ,C509_=_C1009 ,C509_=_C1010 ,C509_=_C1011 ,C509_=_C1012 ,C509_=_C1013 ,\nC509_=_C1014 ,C509_=_C1015 ,C509_=_C1016 ,C509_=_C1017 ,C509_=_C1018 ,C509_=_C1019 ,\nC509_=_C1020 ,C509_=_C1021 ,C509_=_C1022 ,C509_=_C1023 ,C509_=_C1025 ,C509_=_C1026 ,\nC509_=_C1027 ,C582_=_C608 ,C582_=_C770 ,C582_=_C874 ,C582_=_C1101 ,C582_=_C2001 ,\nC582_=_C2020 ,C582_=_C2104 ,C582_=_C2146 ,C582_=_C2655 ,C582_=_C2749 ,C582_=_C2765 ,\nC582_=_C2777 ,C582_=_C2809 ,C582_=_C2976 ,C582_=_C3039 ,C582_=_C3729 ,C582_=_C3821 ,\nC582_=_C3880 ,C582_=_C3887 ,C582_=_C3910 ,C582_=_C3942 ,C582_=_C3964 ,C582_=_C4043 ,\nC582_=_C4077 ,C582_=_C4119 ,C585_=_C608 ,C585_=_C747 ,C585_=_C799 ,C585_=_C852 ,\nC585_=_C1007 ,C585_=_C1008 ,C585_=_C1009 ,C585_=_C1010 ,C585_=_C1011 ,C585_=_C1012 ,\nC585_=_C1013 ,C585_=_C1014 ,C585_=_C1015 ,C585_=_C1016 ,C585_=_C1017 ,C585_=_C1018 ,\nC585_=_C1019 ,C585_=_C1020 ,C585_=_C1021 ,C585_=_C1022 ,C585_=_C1023 ,C585_=_C1025 ,\nC585_=_C1026 ,C585_=_C1027 ,C608_=_C770 ,C608_=_C874 ,C608_=_C1101 ,C608_=_C2001 ,\nC608_=_C2020 ,C608_=_C2104 ,C608_=_C2146 ,C608_=_C2655 ,C608_=_C2749 ,C608_=_C2765 ,\nC608_=_C2777 ,C608_=_C2809 ,C608_=_C2976 ,C608_=_C3039 ,C608_=_C3729 ,C608_=_C3821 ,\nC608_=_C3880 ,C608_=_C3887 ,C608_=_C3910 ,C608_=_C3942 ,C608_=_C3964 ,C608_=_C4043 ,\nC608_=_C4077 ,C608_=_C4119 ,C747_=_C770 ,C747_=_C799 ,C747_=_C852 ,C747_=_C1007 ,\nC747_=_C1008 ,C747_=_C1009 ,C747_=_C1010 ,C747_=_C1011 ,C747_=_C1012 ,C747_=_C1013 ,\nC747_=_C1014 ,C747_=_C1015 ,C747_=_C1016 ,C747_=_C1017 ,C747_=_C1018 ,C747_=_C1019 ,\nC747_=_C1020 ,C747_=_C1021 ,C747_=_C1022 ,C747_=_C1023 ,C747_=_C1025 ,C747_=_C1026 ,\nC747_=_C1027 ,C770_=_C874 ,C770_=_C1101 ,C770_=_C2001 ,C770_=_C2020 ,C770_=_C2104 ,\nC770_=_C2146 ,C770_=_C2655 ,C770_=_C2749 ,C770_=_C2765 ,C770_=_C2777 ,C770_=_C2809 ,\nC770_=_C2976 ,C770_=_C3039 ,C770_=_C3729 ,C770_=_C3821 ,C770_=_C3880 ,C770_=_C3887 ,\nC770_=_C3910 ,C770_=_C3942 ,C770_=_C3964 ,C770_=_C4043 ,C770_=_C4077 ,C770_=_C4119 ,\nC799_=_C852 ,C799_=_C1007 ,C799_=_C1008 ,C799_=_C1009 ,C799_=_C1010 ,C799_=_C1011 ,\nC799_=_C1012 ,C799_=_C1013 ,C799_=_C1014 ,C799_=_C1015 ,C799_=_C1016 ,C799_=_C1017 ,\nC799_=_C1018 ,C799_=_C1019 ,C799_=_C1020 ,C799_=_C1021 ,C799_=_C1022 ,C799_=_C1023 ,\nC799_=_C1025 ,C799_=_C1026 ,C799_=_C1027 ,C852_=_C874 ,C852_=_C1007 ,C852_=_C1008 ,\nC852_=_C1009 ,C852_=_C1010 ,C852_=_C1011 ,C852_=_C1012 ,C852_=_C1013 ,C852_=_C1014 ,\nC852_=_C1015 ,C852_=_C1016 ,C852_=_C1017 ,C852_=_C1018 ,C852_=_C1019 ,C852_=_C1020 ,\nC852_=_C1021 ,C852_=_C1022 ,C852_=_C1023 ,C852_=_C1025 ,C852_=_C1026 ,C852_=_C1027 ,\nC874_=_C1101 ,C874_=_C2001 ,C874_=_C2020 ,C874_=_C2104 ,C874_=_C2146 ,C874_=_C2655 ,\nC874_=_C2749 ,C874_=_C2765 ,C874_=_C2777 ,C874_=_C2809 ,C874_=_C2976 ,C874_=_C3039 ,\nC874_=_C3729 ,C874_=_C3821 ,C874_=_C3880 ,C874_=_C3887 ,C874_=_C3910 ,C874_=_C3942 ,\nC874_=_C3964 ,C874_=_C4043 ,C874_=_C4077 ,C874_=_C4119 ,C1007_=_C1008 ,C1007_=_C1009 ,\nC1007_=_C1010 ,C1007_=_C1011 ,C1007_=_C1012 ,C1007_=_C1013 ,C1007_=_C1014 ,C1007_=_C1015 ,\nC1007_=_C1016 ,C1007_=_C1017 ,C1007_=_C1018 ,C1007_=_C1019 ,C1007_=_C1020 ,C1007_=_C1021 ,\nC1007_=_C1022 ,C1007_=_C1023 ,C1007_=_C1025 ,C1007_=_C1026 ,C1007_=_C1027 ,C1008_=_C1009 ,\nC1008_=_C1010 ,C1008_=_C1011 ,C1008_=_C1012 ,C1008_=_C1013 ,C1008_=_C1014 ,C1008_=_C1015 ,\nC1008_=_C1016 ,C1008_=_C1017 ,C1008_=_C1018 ,C1008_=_C1019 ,C1008_=_C1020 ,C1008_=_C1021 ,\nC1008_=_C1022 ,C1008_=_C1023 ,C1008_=_C1025 ,C1008_=_C1026 ,C1008_=_C1027 ,C1009_=_C1010 ,\nC1009_=_C1011 ,C1009_=_C1012 ,C1009_=_C1013 ,C1009_=_C1014 ,C1009_=_C1015 ,C1009_=_C1016 ,\nC1009_=_C1017 ,C1009_=_C1018 ,C1009_=_C1019 ,C1009_=_C1020 ,C1009_=_C1021 ,C1009_=_C1022 ,\nC1009_=_C1023 ,C1009_=_C1025 ,C1009_=_C1026 ,C1009_=_C1027 ,C1009_=_C2001 ,C1010_=_C1011 ,\nC1010_=_C1012 ,C1010_=_C1013 ,C1010_=_C1014 ,C1010_=_C1015 ,C1010_=_C1016 ,C1010_=_C1017 ,\nC1010_=_C1018 ,C1010_=_C1019 ,C1010_=_C1020 ,C1010_=_C1021 ,C1010_=_C1022 ,C1010_=_C1023 ,\nC1010_=_C1025 ,C1010_=_C1026 ,C1010_=_C1027 ,C1010_=_C2020 ,C1011_=_C1012 ,C1011_=_C1013 ,\nC1011_=_C1014 ,C1011_=_C1015 ,C1011_=_C1016 ,C1011_=_C1017 ,C1011_=_C1018 ,C1011_=_C1019 ,\nC1011_=_C1020 ,C1011_=_C1021 ,C1011_=_C1022 ,C1011_=_C1023 ,C1011_=_C1025 ,C1011_=_C1026 ,\nC1011_=_C1027 ,C1011_=_C2104 ,C1012_=_C1013 ,C1012_=_C1014 ,C1012_=_C1015 ,C1012_=_C1016 ,\nC1012_=_C1017 ,C1012_=_C1018 ,C1012_=_C1019 ,C1012_=_C1020 ,C1012_=_C1021 ,C1012_=_C1022 ,\nC1012_=_C1023 ,C1012_=_C1025 ,C1012_=_C1026 ,C1012_=_C1027 ,C1012_=_C2146 ,C1013_=_C1014 ,\nC1013_=_C1015 ,C1013_=_C1016 ,C1013_=_C1017 ,C1013_=_C1018 ,C1013_=_C1019 ,C1013_=_C1020 ,\nC1013_=_C1021 ,C1013_=_C1022 ,C1013_=_C1023 ,C1013_=_C1025 ,C1013_=_C1026 ,C1013_=_C1027 ,\nC1014_=_C1015 ,C1014_=_C1016 ,C1014_=_C1017 ,C1014_=_C1018 ,C1014_=_C1019 ,C1014_=_C1020 ,\nC1014_=_C1021 ,C1014_=_C1022 ,C1014_=_C1023 ,C1014_=_C1025 ,C1014_=_C1026 ,C1014_=_C1027 ,\nC1015_=_C1016 ,C1015_=_C1017 ,C1015_=_C1018 ,C1015_=_C1019 ,C1015_=_C1020 ,C1015_=_C1021 ,\nC1015_=_C1022 ,C1015_=_C1023 ,C1015_=_C1025 ,C1015_=_C1026 ,C1015_=_C1027 ,C1015_=_C2749 ,\nC1016_=_C1017 ,C1016_=_C1018 ,C1016_=_C1019 ,C1016_=_C1020 ,C1016_=_C1021 ,C1016_=_C1022 ,\nC1016_=_C1023 ,C1016_=_C1025 ,C1016_=_C1026 ,C1016_=_C1027 ,C1016_=_C2765 ,C1017_=_C1018 ,\nC1017_=_C1019 ,C1017_=_C1020 ,C1017_=_C1021 ,C1017_=_C1022 ,C1017_=_C1023 ,C1017_=_C1025 ,\nC1017_=_C1026 ,C1017_=_C1027 ,C1017_=_C2777 ,C1018_=_C1019 ,C1018_=_C1020 ,C1018_=_C1021 ,\nC1018_=_C1022 ,C1018_=_C1023 ,C1018_=_C1025 ,C1018_=_C1026 ,C1018_=_C1027 ,C1018_=_C2976 ,\nC1019_=_C1020 ,C1019_=_C1021 ,C1019_=_C1022 ,C1019_=_C1023 ,C1019_=_C1025 ,C1019_=_C1026 ,\nC1019_=_C1027 ,C1019_=_C3821 ,C1020_=_C1021 ,C1020_=_C1022 ,C1020_=_C1023 ,C1020_=_C1025 ,\nC1020_=_C1026 ,C1020_=_C1027 ,C1020_=_C3910 ,C1021_=_C1022 ,C1021_=_C1023 ,C1021_=_C1025 ,\nC1021_=_C1026 ,C1021_=_C1027 ,C1022_=_C1023 ,C1022_=_C1025 ,C1022_=_C1026 ,C1022_=_C1027 ,\nC1022_=_C3964 ,C1023_=_C1025 ,C1023_=_C1026 ,C1023_=_C1027 ,C1023_=_C4043 ,C1025_=_C1026 ,\nC1025_=_C1027 ,C1026_=_C1027 ,C1026_=_C4119 ,C1101_=_C2001 ,C1101_=_C2020 ,C1101_=_C2104 ,\nC1101_=_C2146 ,C1101_=_C2655 ,C1101_=_C2749 ,C1101_=_C2765 ,C1101_=_C2777 ,C1101_=_C2809 ,\nC1101_=_C2976 ,C1101_=_C3039 ,C1101_=_C3729 ,C1101_=_C3821 ,C1101_=_C3880 ,C1101_=_C3887 ,\nC1101_=_C3910 ,C1101_=_C3942 ,C1101_=_C3964 ,C1101_=_C4043 ,C1101_=_C4077 ,C1101_=_C4119 ,\nC2001_=_C2020 ,C2001_=_C2104 ,C2001_=_C2146 ,C2001_=_C2655 ,C2001_=_C2749 ,C2001_=_C2765 ,\nC2001_=_C2777 ,C2001_=_C2809 ,C2001_=_C2976 ,C2001_=_C3039 ,C2001_=_C3729 ,C2001_=_C3821 ,\nC2001_=_C3880 ,C2001_=_C3887 ,C2001_=_C3910 ,C2001_=_C3942 ,C2001_=_C3964 ,C2001_=_C4043 ,\nC2001_=_C4077 ,C2001_=_C4119 ,C2020_=_C2104 ,C2020_=_C2146 ,C2020_=_C2655 ,C2020_=_C2749 ,\nC2020_=_C2765 ,C2020_=_C2777 ,C2020_=_C2809 ,C2020_=_C2976 ,C2020_=_C3039 ,C2020_=_C3729 ,\nC2020_=_C3821 ,C2020_=_C3880 ,C2020_=_C3887 ,C2020_=_C3910 ,C2020_=_C3942 ,C2020_=_C3964 ,\nC2020_=_C4043 ,C2020_=_C4077 ,C2020_=_C4119 ,C2104_=_C2146 ,C2104_=_C2655 ,C2104_=_C2749 ,\nC2104_=_C2765 ,C2104_=_C2777 ,C2104_=_C2809 ,C2104_=_C2976 ,C2104_=_C3039 ,C2104_=_C3729 ,\nC2104_=_C3821 ,C2104_=_C3880 ,C2104_=_C3887 ,C2104_=_C3910 ,C2104_=_C3942 ,C2104_=_C3964 ,\nC2104_=_C4043 ,C2104_=_C4077 ,C2104_=_C4119 ,C2146_=_C2655 ,C2146_=_C2749 ,C2146_=_C2765 ,\nC2146_=_C2777 ,C2146_=_C2809 ,C2146_=_C2976 ,C2146_=_C3039 ,C2146_=_C3729 ,C2146_=_C3821 ,\nC2146_=_C3880 ,C2146_=_C3887 ,C2146_=_C3910 ,C2146_=_C3942 ,C2146_=_C3964 ,C2146_=_C4043 ,\nC2146_=_C4077</w:t>
      </w:r>
    </w:p>
    <w:p>
      <w:pPr>
        <w:pStyle w:val="PreformattedText"/>
        <w:bidi w:val="0"/>
        <w:spacing w:before="0" w:after="0"/>
        <w:jc w:val="left"/>
        <w:rPr/>
      </w:pPr>
      <w:r>
        <w:rPr/>
        <w:t xml:space="preserve"> </w:t>
      </w:r>
      <w:r>
        <w:rPr/>
        <w:t>,C2146_=_C4119 ,C2655_=_C2749 ,C2655_=_C2765 ,C2655_=_C2777 ,C2655_=_C2809 ,\nC2655_=_C2976 ,C2655_=_C3039 ,C2655_=_C3729 ,C2655_=_C3821 ,C2655_=_C3880 ,C2655_=_C3887 ,\nC2655_=_C3910 ,C2655_=_C3942 ,C2655_=_C3964 ,C2655_=_C4043 ,C2655_=_C4077 ,C2655_=_C4119 ,\nC2749_=_C2765 ,C2749_=_C2777 ,C2749_=_C2809 ,C2749_=_C2976 ,C2749_=_C3039 ,C2749_=_C3729 ,\nC2749_=_C3821 ,C2749_=_C3880 ,C2749_=_C3887 ,C2749_=_C3910 ,C2749_=_C3942 ,C2749_=_C3964 ,\nC2749_=_C4043 ,C2749_=_C4077 ,C2749_=_C4119 ,C2765_=_C2777 ,C2765_=_C2809 ,C2765_=_C2976 ,\nC2765_=_C3039 ,C2765_=_C3729 ,C2765_=_C3821 ,C2765_=_C3880 ,C2765_=_C3887 ,C2765_=_C3910 ,\nC2765_=_C3942 ,C2765_=_C3964 ,C2765_=_C4043 ,C2765_=_C4077 ,C2765_=_C4119 ,C2777_=_C2809 ,\nC2777_=_C2976 ,C2777_=_C3039 ,C2777_=_C3729 ,C2777_=_C3821 ,C2777_=_C3880 ,C2777_=_C3887 ,\nC2777_=_C3910 ,C2777_=_C3942 ,C2777_=_C3964 ,C2777_=_C4043 ,C2777_=_C4077 ,C2777_=_C4119 ,\nC2809_=_C2976 ,C2809_=_C3039 ,C2809_=_C3729 ,C2809_=_C3821 ,C2809_=_C3880 ,C2809_=_C3887 ,\nC2809_=_C3910 ,C2809_=_C3942 ,C2809_=_C3964 ,C2809_=_C4043 ,C2809_=_C4077 ,C2809_=_C4119 ,\nC2976_=_C3039 ,C2976_=_C3729 ,C2976_=_C3821 ,C2976_=_C3880 ,C2976_=_C3887 ,C2976_=_C3910 ,\nC2976_=_C3942 ,C2976_=_C3964 ,C2976_=_C4043 ,C2976_=_C4077 ,C2976_=_C4119 ,C3039_=_C3729 ,\nC3039_=_C3821 ,C3039_=_C3880 ,C3039_=_C3887 ,C3039_=_C3910 ,C3039_=_C3942 ,C3039_=_C3964 ,\nC3039_=_C4043 ,C3039_=_C4077 ,C3039_=_C4119 ,C3729_=_C3821 ,C3729_=_C3880 ,C3729_=_C3887 ,\nC3729_=_C3910 ,C3729_=_C3942 ,C3729_=_C3964 ,C3729_=_C4043 ,C3729_=_C4077 ,C3729_=_C4119 ,\nC3821_=_C3880 ,C3821_=_C3887 ,C3821_=_C3910 ,C3821_=_C3942 ,C3821_=_C3964 ,C3821_=_C4043 ,\nC3821_=_C4077 ,C3821_=_C4119 ,C3880_=_C3887 ,C3880_=_C3910 ,C3880_=_C3942 ,C3880_=_C3964 ,\nC3880_=_C4043 ,C3880_=_C4077 ,C3880_=_C4119 ,C3887_=_C3910 ,C3887_=_C3942 ,C3887_=_C3964 ,\nC3887_=_C4043 ,C3887_=_C4077 ,C3887_=_C4119 ,C3910_=_C3942 ,C3910_=_C3964 ,C3910_=_C4043 ,\nC3910_=_C4077 ,C3910_=_C4119 ,C3942_=_C3964 ,C3942_=_C4043 ,C3942_=_C4077 ,C3942_=_C4119 ,\nC3964_=_C4043 ,C3964_=_C4077 ,C3964_=_C4119 ,C4043_=_C4077 ,C4043_=_C4119 ,C4077_=_C4119 ,"];329[shape=box, label="id:329 level: 8\n56: C594 C595 C646 C836 C861 \nC862 C989 C1016 C1017 C1131 C1325 \nC1346 C1500 C1501 C1988 C1989 C2009 \nC2010 C2154 C2175 C2275 C2313 C2352 \nC2398 C2477 C2617 C2739 C2751 C2752 \nC2753 C2754 C2755 C2756 C2757 C2758 \nC2759 C2760 C2761 C2762 C2763 C2764 \nC2765 C2766 C2767 C2768 C2769 C2770 \nC2771 C2772 C2773 C2774 C2775 C2776 \nC2777 C2778 C2779 \n794: C594_=_C595( C594 C595 ) C594_=_C646( C594 C646 ) C594_=_C861( C594 C861 ) C594_=_C989( C594 C989 ) C594_=_C1016( C594 C1016 ) \nC594_=_C1131( C594 C1131 ) C594_=_C1500( C594 C1500 ) C594_=_C1988( C594 C1988 ) C594_=_C2009( C594 C2009 ) C594_=_C2275( C594 C2275 ) C594_=_C2352( C594 C2352 ) \nC594_=_C2751( C594 C2751 ) C594_=_C2752( C594 C2752 ) C594_=_C2753( C594 C2753 ) C594_=_C2754( C594 C2754 ) C594_=_C2755( C594 C2755 ) C594_=_C2756( C594 C2756 ) \nC594_=_C2757( C594 C2757 ) C594_=_C2758( C594 C2758 ) C594_=_C2759( C594 C2759 ) C594_=_C2760( C594 C2760 ) C594_=_C2761( C594 C2761 ) C594_=_C2762( C594 C2762 ) \nC594_=_C2763( C594 C2763 ) C594_=_C2764( C594 C2764 ) C594_=_C2765( C594 C2765 ) C594_=_C2766( C594 C2766 ) C594_=_C2767( C594 C2767 ) C595_=_C836( C595 C836 ) \nC595_=_C862( C595 C862 ) C595_=_C1017( C595 C1017 ) C595_=_C1325( C595 C1325 ) C595_=_C1346( C595 C1346 ) C595_=_C1501( C595 C1501 ) C595_=_C1989( C595 C1989 ) \nC595_=_C2010( C595 C2010 ) C595_=_C2154( C595 C2154 ) C595_=_C2175( C595 C2175 ) C595_=_C2313( C595 C2313 ) C595_=_C2398( C595 C2398 ) C595_=_C2477( C595 C2477 ) \nC595_=_C2617( C595 C2617 ) C595_=_C2739( C595 C2739 ) C595_=_C2751( C595 C2751 ) C595_=_C2768( C595 C2768 ) C595_=_C2769( C595 C2769 ) C595_=_C2770( C595 C2770 ) \nC595_=_C2771( C595 C2771 ) C595_=_C2772( C595 C2772 ) C595_=_C2773( C595 C2773 ) C595_=_C2774( C595 C2774 ) C595_=_C2775( C595 C2775 ) C595_=_C2776( C595 C2776 ) \nC595_=_C2777( C595 C2777 ) C595_=_C2778( C595 C2778 ) C595_=_C2779( C595 C2779 ) C646_=_C861( C646 C861 ) C646_=_C989( C646 C989 ) C646_=_C1016( C646 C1016 ) \nC646_=_C1131( C646 C1131 ) C646_=_C1500( C646 C1500 ) C646_=_C1988( C646 C1988 ) C646_=_C2009( C646 C2009 ) C646_=_C2275( C646 C2275 ) C646_=_C2352( C646 C2352 ) \nC646_=_C2751( C646 C2751 ) C646_=_C2752( C646 C2752 ) C646_=_C2753( C646 C2753 ) C646_=_C2754( C646 C2754 ) C646_=_C2755( C646 C2755 ) C646_=_C2756( C646 C2756 ) \nC646_=_C2757( C646 C2757 ) C646_=_C2758( C646 C2758 ) C646_=_C2759( C646 C2759 ) C646_=_C2760( C646 C2760 ) C646_=_C2761( C646 C2761 ) C646_=_C2762( C646 C2762 ) \nC646_=_C2763( C646 C2763 ) C646_=_C2764( C646 C2764 ) C646_=_C2765( C646 C2765 ) C646_=_C2766( C646 C2766 ) C646_=_C2767( C646 C2767 ) C836_=_C862( C836 C862 ) \nC836_=_C1017( C836 C1017 ) C836_=_C1325( C836 C1325 ) C836_=_C1346( C836 C1346 ) C836_=_C1501( C836 C1501 ) C836_=_C1989( C836 C1989 ) C836_=_C2010( C836 C2010 ) \nC836_=_C2154( C836 C2154 ) C836_=_C2175( C836 C2175 ) C836_=_C2313( C836 C2313 ) C836_=_C2398( C836 C2398 ) C836_=_C2477( C836 C2477 ) C836_=_C2617( C836 C2617 ) \nC836_=_C2739( C836 C2739 ) C836_=_C2751( C836 C2751 ) C836_=_C2768( C836 C2768 ) C836_=_C2769( C836 C2769 ) C836_=_C2770( C836 C2770 ) C836_=_C2771( C836 C2771 ) \nC836_=_C2772( C836 C2772 ) C836_=_C2773( C836 C2773 ) C836_=_C2774( C836 C2774 ) C836_=_C2775( C836 C2775 ) C836_=_C2776( C836 C2776 ) C836_=_C2777( C836 C2777 ) \nC836_=_C2778( C836 C2778 ) C836_=_C2779( C836 C2779 ) C861_=_C862( C861 C862 ) C861_=_C989( C861 C989 ) C861_=_C1016( C861 C1016 ) C861_=_C1131( C861 C1131 ) \nC861_=_C1500( C861 C1500 ) C861_=_C1988( C861 C1988 ) C861_=_C2009( C861 C2009 ) C861_=_C2275( C861 C2275 ) C861_=_C2352( C861 C2352 ) C861_=_C2751( C861 C2751 ) \nC861_=_C2752( C861 C2752 ) C861_=_C2753( C861 C2753 ) C861_=_C2754( C861 C2754 ) C861_=_C2755( C861 C2755 ) C861_=_C2756( C861 C2756 ) C861_=_C2757( C861 C2757 ) \nC861_=_C2758( C861 C2758 ) C861_=_C2759( C861 C2759 ) C861_=_C2760( C861 C2760 ) C861_=_C2761( C861 C2761 ) C861_=_C2762( C861 C2762 ) C861_=_C2763( C861 C2763 ) \nC861_=_C2764( C861 C2764 ) C861_=_C2765( C861 C2765 ) C861_=_C2766( C861 C2766 ) C861_=_C2767( C861 C2767 ) C862_=_C1017( C862 C1017 ) C862_=_C1325( C862 C1325 ) \nC862_=_C1346( C862 C1346 ) C862_=_C1501( C862 C1501 ) C862_=_C1989( C862 C1989 ) C862_=_C2010( C862 C2010 ) C862_=_C2154( C862 C2154 ) C862_=_C2175( C862 C2175 ) \nC862_=_C2313( C862 C2313 ) C862_=_C2398( C862 C2398 ) C862_=_C2477( C862 C2477 ) C862_=_C2617( C862 C2617 ) C862_=_C2739( C862 C2739 ) C862_=_C2751( C862 C2751 ) \nC862_=_C2768( C862 C2768 ) C862_=_C2769( C862 C2769 ) C862_=_C2770( C862 C2770 ) C862_=_C2771( C862 C2771 ) C862_=_C2772( C862 C2772 ) C862_=_C2773( C862 C2773 ) \nC862_=_C2774( C862 C2774 ) C862_=_C2775( C862 C2775 ) C862_=_C2776( C862 C2776 ) C862_=_C2777( C862 C2777 ) C862_=_C2778( C862 C2778 ) C862_=_C2779( C862 C2779 ) \nC989_=_C1016( C989 C1016 ) C989_=_C1131( C989 C1131 ) C989_=_C1500( C989 C1500 ) C989_=_C1988( C989 C1988 ) C989_=_C2009( C989 C2009 ) C989_=_C2275( C989 C2275 ) \nC989_=_C2352( C989 C2352 ) C989_=_C2751( C989 C2751 ) C989_=_C2752( C989 C2752 ) C989_=_C2753( C989 C2753 ) C989_=_C2754( C989 C2754 ) C989_=_C2755( C989 C2755 ) \nC989_=_C2756( C989 C2756 ) C989_=_C2757( C989 C2757 ) C989_=_C2758( C989 C2758 ) C989_=_C2759( C989 C2759 ) C989_=_C2760( C989 C2760 ) C989_=_C2761( C989 C2761 ) \nC989_=_C2762( C989 C2762 ) C989_=_C2763( C989 C2763 ) C989_=_C2764( C989 C2764 ) C989_=_C2765( C989 C2765 ) C989_=_C2766( C989 C2766 ) C989_=_C2767( C989 C2767 ) \nC1016_=_C1017( C1016 C1017 ) C1016_=_C1131( C1016 C1131 ) C1016_=_C1500( C1016 C1500 ) C1016_=_C1988( C1016 C1988 ) C1016_=_C2009( C1016 C2009 ) C1016_=_C2275( C1016 C2275 ) \nC1016_=_C2352( C1016 C2352 ) C1016_=_C2751( C1016 C2751 ) C1016_=_C2752( C1016 C2752 ) C1016_=_C2753( C1016 C2753 ) C1016_=_C2754( C1016 C2754 ) C1016_=_C2755( C1016 C2755 ) \nC1016_=_C2756( C1016 C2756 ) C1016_=_C2757( C1016 C2757 ) C1016_=_C2758( C1016 C2758 ) C1016_=_C2759( C1016 C2759 ) C1016_=_C2760( C1016 C2760 ) C1016_=_C2761( C1016 C2761 ) \nC1016_=_C2762( C1016 C2762 ) C1016_=_C2763( C1016 C2763 ) C1016_=_C2764( C1016 C2764 ) C1016_=_C2765( C1016 C2765 ) C1016_=_C2766( C1016 C2766 ) C1016_=_C2767( C1016 C2767 ) \nC1017_=_C1325( C1017 C1325 ) C1017_=_C1346( C1017 C1346 ) C1017_=_C1501( C1017 C1501 ) C1017_=_C1989( C1017 C1989 ) C1017_=_C2010( C1017 C2010 ) C1017_=_C2154( C1017 C2154 ) \nC1017_=_C2175( C1017 C2175 ) C1017_=_C2313( C1017 C2313 ) C1017_=_C2398( C1017 C2398 ) C1017_=_C2477( C1017 C2477 ) C1017_=_C2617( C1017 C2617 ) C1017_=_C2739( C1017 C2739 ) \nC1017_=_C2751( C1017 C2751 ) C1017_=_C2768( C1017 C2768 ) C1017_=_C2769( C1017 C2769 ) C1017_=_C2770( C1017 C2770 ) C1017_=_C2771( C1017 C2771 ) C1017_=_C2772( C1017 C2772 ) \nC1017_=_C2773( C1017 C2773 ) C1017_=_C2774( C1017 C2774 ) C1017_=_C2775( C1017 C2775 ) C1017_=_C2776( C1017 C2776 ) C1017_=_C2777( C1017 C2777 ) C1017_=_C2778( C1017 C2778 ) \nC1017_=_C2779( C1017 C2779 ) C1131_=_C1500( C1131 C1500 ) C1131_=_C1988( C1131 C1988 ) C1131_=_C2009( C1131 C2009 ) C1131_=_C2275( C1131 C2275 ) C1131_=_C2352( C1131 C2352 ) \nC1131_=_C2751( C1131 C2751 ) C1131_=_C2752( C1131 C2752 ) C1131_=_C2753( C1131 C2753 ) C1131_=_C2754( C1131 C2754 ) C1131_=_C2755( C1131 C2755 ) C1131_=_C2756( C1131 C2756 ) \nC1131_=_C2757( C1131 C2757 ) C1131_=_C2758( C1131 C2758 ) C1131_=_C2759( C1131 C2759 ) C1131_=_C2760( C1131 C2760 ) C1131_=_C2761( C1131 C2761 ) C1131_=_C2762( C1131 C2762 ) \nC1131_=_C2763( C1131 C2763 ) C1131_=_C2764( C1131 C2764 ) C1131_=_C2765( C1131 C2765 ) C1131_=_C2766( C1131 C2766 ) C1131_=_C2767( C1131 C2767 ) C1325_=_C1346( C1325 C1346 ) \nC1325_=_C1501( C1325 C1501 ) C1325_=_C1989( C1325 C1989 ) C1325_=_C2010( C1325 C2010 ) C1325_=_C2154( C1325 C2154 ) C1325_=_C2175( C1325 C2175 ) C1325_=_C2313( C1325 C2313 ) \nC1325_=_C2398( C1325 C2398 ) C1325_=_C2477( C1325 C2477 ) C1325_=_C2617( C1325</w:t>
      </w:r>
    </w:p>
    <w:p>
      <w:pPr>
        <w:pStyle w:val="PreformattedText"/>
        <w:bidi w:val="0"/>
        <w:spacing w:before="0" w:after="0"/>
        <w:jc w:val="left"/>
        <w:rPr/>
      </w:pPr>
      <w:r>
        <w:rPr/>
        <w:t xml:space="preserve"> </w:t>
      </w:r>
      <w:r>
        <w:rPr/>
        <w:t>C2617 ) C1325_=_C2739( C1325 C2739 ) C1325_=_C2751( C1325 C2751 ) C1325_=_C2768( C1325 C2768 ) \nC1325_=_C2769( C1325 C2769 ) C1325_=_C2770( C1325 C2770 ) C1325_=_C2771( C1325 C2771 ) C1325_=_C2772( C1325 C2772 ) C1325_=_C2773( C1325 C2773 ) C1325_=_C2774( C1325 C2774 ) \nC1325_=_C2775( C1325 C2775 ) C1325_=_C2776( C1325 C2776 ) C1325_=_C2777( C1325 C2777 ) C1325_=_C2778( C1325 C2778 ) C1325_=_C2779( C1325 C2779 ) C1346_=_C1501( C1346 C1501 ) \nC1346_=_C1989( C1346 C1989 ) C1346_=_C2010( C1346 C2010 ) C1346_=_C2154( C1346 C2154 ) C1346_=_C2175( C1346 C2175 ) C1346_=_C2313( C1346 C2313 ) C1346_=_C2398( C1346 C2398 ) \nC1346_=_C2477( C1346 C2477 ) C1346_=_C2617( C1346 C2617 ) C1346_=_C2739( C1346 C2739 ) C1346_=_C2751( C1346 C2751 ) C1346_=_C2768( C1346 C2768 ) C1346_=_C2769( C1346 C2769 ) \nC1346_=_C2770( C1346 C2770 ) C1346_=_C2771( C1346 C2771 ) C1346_=_C2772( C1346 C2772 ) C1346_=_C2773( C1346 C2773 ) C1346_=_C2774( C1346 C2774 ) C1346_=_C2775( C1346 C2775 ) \nC1346_=_C2776( C1346 C2776 ) C1346_=_C2777( C1346 C2777 ) C1346_=_C2778( C1346 C2778 ) C1346_=_C2779( C1346 C2779 ) C1500_=_C1501( C1500 C1501 ) C1500_=_C1988( C1500 C1988 ) \nC1500_=_C2009( C1500 C2009 ) C1500_=_C2275( C1500 C2275 ) C1500_=_C2352( C1500 C2352 ) C1500_=_C2751( C1500 C2751 ) C1500_=_C2752( C1500 C2752 ) C1500_=_C2753( C1500 C2753 ) \nC1500_=_C2754( C1500 C2754 ) C1500_=_C2755( C1500 C2755 ) C1500_=_C2756( C1500 C2756 ) C1500_=_C2757( C1500 C2757 ) C1500_=_C2758( C1500 C2758 ) C1500_=_C2759( C1500 C2759 ) \nC1500_=_C2760( C1500 C2760 ) C1500_=_C2761( C1500 C2761 ) C1500_=_C2762( C1500 C2762 ) C1500_=_C2763( C1500 C2763 ) C1500_=_C2764( C1500 C2764 ) C1500_=_C2765( C1500 C2765 ) \nC1500_=_C2766( C1500 C2766 ) C1500_=_C2767( C1500 C2767 ) C1501_=_C1989( C1501 C1989 ) C1501_=_C2010( C1501 C2010 ) C1501_=_C2154( C1501 C2154 ) C1501_=_C2175( C1501 C2175 ) \nC1501_=_C2313( C1501 C2313 ) C1501_=_C2398( C1501 C2398 ) C1501_=_C2477( C1501 C2477 ) C1501_=_C2617( C1501 C2617 ) C1501_=_C2739( C1501 C2739 ) C1501_=_C2751( C1501 C2751 ) \nC1501_=_C2768( C1501 C2768 ) C1501_=_C2769( C1501 C2769 ) C1501_=_C2770( C1501 C2770 ) C1501_=_C2771( C1501 C2771 ) C1501_=_C2772( C1501 C2772 ) C1501_=_C2773( C1501 C2773 ) \nC1501_=_C2774( C1501 C2774 ) C1501_=_C2775( C1501 C2775 ) C1501_=_C2776( C1501 C2776 ) C1501_=_C2777( C1501 C2777 ) C1501_=_C2778( C1501 C2778 ) C1501_=_C2779( C1501 C2779 ) \nC1988_=_C1989( C1988 C1989 ) C1988_=_C2009( C1988 C2009 ) C1988_=_C2275( C1988 C2275 ) C1988_=_C2352( C1988 C2352 ) C1988_=_C2751( C1988 C2751 ) C1988_=_C2752( C1988 C2752 ) \nC1988_=_C2753( C1988 C2753 ) C1988_=_C2754( C1988 C2754 ) C1988_=_C2755( C1988 C2755 ) C1988_=_C2756( C1988 C2756 ) C1988_=_C2757( C1988 C2757 ) C1988_=_C2758( C1988 C2758 ) \nC1988_=_C2759( C1988 C2759 ) C1988_=_C2760( C1988 C2760 ) C1988_=_C2761( C1988 C2761 ) C1988_=_C2762( C1988 C2762 ) C1988_=_C2763( C1988 C2763 ) C1988_=_C2764( C1988 C2764 ) \nC1988_=_C2765( C1988 C2765 ) C1988_=_C2766( C1988 C2766 ) C1988_=_C2767( C1988 C2767 ) C1989_=_C2010( C1989 C2010 ) C1989_=_C2154( C1989 C2154 ) C1989_=_C2175( C1989 C2175 ) \nC1989_=_C2313( C1989 C2313 ) C1989_=_C2398( C1989 C2398 ) C1989_=_C2477( C1989 C2477 ) C1989_=_C2617( C1989 C2617 ) C1989_=_C2739( C1989 C2739 ) C1989_=_C2751( C1989 C2751 ) \nC1989_=_C2768( C1989 C2768 ) C1989_=_C2769( C1989 C2769 ) C1989_=_C2770( C1989 C2770 ) C1989_=_C2771( C1989 C2771 ) C1989_=_C2772( C1989 C2772 ) C1989_=_C2773( C1989 C2773 ) \nC1989_=_C2774( C1989 C2774 ) C1989_=_C2775( C1989 C2775 ) C1989_=_C2776( C1989 C2776 ) C1989_=_C2777( C1989 C2777 ) C1989_=_C2778( C1989 C2778 ) C1989_=_C2779( C1989 C2779 ) \nC2009_=_C2010( C2009 C2010 ) C2009_=_C2275( C2009 C2275 ) C2009_=_C2352( C2009 C2352 ) C2009_=_C2751( C2009 C2751 ) C2009_=_C2752( C2009 C2752 ) C2009_=_C2753( C2009 C2753 ) \nC2009_=_C2754( C2009 C2754 ) C2009_=_C2755( C2009 C2755 ) C2009_=_C2756( C2009 C2756 ) C2009_=_C2757( C2009 C2757 ) C2009_=_C2758( C2009 C2758 ) C2009_=_C2759( C2009 C2759 ) \nC2009_=_C2760( C2009 C2760 ) C2009_=_C2761( C2009 C2761 ) C2009_=_C2762( C2009 C2762 ) C2009_=_C2763( C2009 C2763 ) C2009_=_C2764( C2009 C2764 ) C2009_=_C2765( C2009 C2765 ) \nC2009_=_C2766( C2009 C2766 ) C2009_=_C2767( C2009 C2767 ) C2010_=_C2154( C2010 C2154 ) C2010_=_C2175( C2010 C2175 ) C2010_=_C2313( C2010 C2313 ) C2010_=_C2398( C2010 C2398 ) \nC2010_=_C2477( C2010 C2477 ) C2010_=_C2617( C2010 C2617 ) C2010_=_C2739( C2010 C2739 ) C2010_=_C2751( C2010 C2751 ) C2010_=_C2768( C2010 C2768 ) C2010_=_C2769( C2010 C2769 ) \nC2010_=_C2770( C2010 C2770 ) C2010_=_C2771( C2010 C2771 ) C2010_=_C2772( C2010 C2772 ) C2010_=_C2773( C2010 C2773 ) C2010_=_C2774( C2010 C2774 ) C2010_=_C2775( C2010 C2775 ) \nC2010_=_C2776( C2010 C2776 ) C2010_=_C2777( C2010 C2777 ) C2010_=_C2778( C2010 C2778 ) C2010_=_C2779( C2010 C2779 ) C2154_=_C2175( C2154 C2175 ) C2154_=_C2313( C2154 C2313 ) \nC2154_=_C2398( C2154 C2398 ) C2154_=_C2477( C2154 C2477 ) C2154_=_C2617( C2154 C2617 ) C2154_=_C2739( C2154 C2739 ) C2154_=_C2751( C2154 C2751 ) C2154_=_C2768( C2154 C2768 ) \nC2154_=_C2769( C2154 C2769 ) C2154_=_C2770( C2154 C2770 ) C2154_=_C2771( C2154 C2771 ) C2154_=_C2772( C2154 C2772 ) C2154_=_C2773( C2154 C2773 ) C2154_=_C2774( C2154 C2774 ) \nC2154_=_C2775( C2154 C2775 ) C2154_=_C2776( C2154 C2776 ) C2154_=_C2777( C2154 C2777 ) C2154_=_C2778( C2154 C2778 ) C2154_=_C2779( C2154 C2779 ) C2175_=_C2313( C2175 C2313 ) \nC2175_=_C2398( C2175 C2398 ) C2175_=_C2477( C2175 C2477 ) C2175_=_C2617( C2175 C2617 ) C2175_=_C2739( C2175 C2739 ) C2175_=_C2751( C2175 C2751 ) C2175_=_C2768( C2175 C2768 ) \nC2175_=_C2769( C2175 C2769 ) C2175_=_C2770( C2175 C2770 ) C2175_=_C2771( C2175 C2771 ) C2175_=_C2772( C2175 C2772 ) C2175_=_C2773( C2175 C2773 ) C2175_=_C2774( C2175 C2774 ) \nC2175_=_C2775( C2175 C2775 ) C2175_=_C2776( C2175 C2776 ) C2175_=_C2777( C2175 C2777 ) C2175_=_C2778( C2175 C2778 ) C2175_=_C2779( C2175 C2779 ) C2275_=_C2352( C2275 C2352 ) \nC2275_=_C2751( C2275 C2751 ) C2275_=_C2752( C2275 C2752 ) C2275_=_C2753( C2275 C2753 ) C2275_=_C2754( C2275 C2754 ) C2275_=_C2755( C2275 C2755 ) C2275_=_C2756( C2275 C2756 ) \nC2275_=_C2757( C2275 C2757 ) C2275_=_C2758( C2275 C2758 ) C2275_=_C2759( C2275 C2759 ) C2275_=_C2760( C2275 C2760 ) C2275_=_C2761( C2275 C2761 ) C2275_=_C2762( C2275 C2762 ) \nC2275_=_C2763( C2275 C2763 ) C2275_=_C2764( C2275 C2764 ) C2275_=_C2765( C2275 C2765 ) C2275_=_C2766( C2275 C2766 ) C2275_=_C2767( C2275 C2767 ) C2313_=_C2398( C2313 C2398 ) \nC2313_=_C2477( C2313 C2477 ) C2313_=_C2617( C2313 C2617 ) C2313_=_C2739( C2313 C2739 ) C2313_=_C2751( C2313 C2751 ) C2313_=_C2768( C2313 C2768 ) C2313_=_C2769( C2313 C2769 ) \nC2313_=_C2770( C2313 C2770 ) C2313_=_C2771( C2313 C2771 ) C2313_=_C2772( C2313 C2772 ) C2313_=_C2773( C2313 C2773 ) C2313_=_C2774( C2313 C2774 ) C2313_=_C2775( C2313 C2775 ) \nC2313_=_C2776( C2313 C2776 ) C2313_=_C2777( C2313 C2777 ) C2313_=_C2778( C2313 C2778 ) C2313_=_C2779( C2313 C2779 ) C2352_=_C2751( C2352 C2751 ) C2352_=_C2752( C2352 C2752 ) \nC2352_=_C2753( C2352 C2753 ) C2352_=_C2754( C2352 C2754 ) C2352_=_C2755( C2352 C2755 ) C2352_=_C2756( C2352 C2756 ) C2352_=_C2757( C2352 C2757 ) C2352_=_C2758( C2352 C2758 ) \nC2352_=_C2759( C2352 C2759 ) C2352_=_C2760( C2352 C2760 ) C2352_=_C2761( C2352 C2761 ) C2352_=_C2762( C2352 C2762 ) C2352_=_C2763( C2352 C2763 ) C2352_=_C2764( C2352 C2764 ) \nC2352_=_C2765( C2352 C2765 ) C2352_=_C2766( C2352 C2766 ) C2352_=_C2767( C2352 C2767 ) C2398_=_C2477( C2398 C2477 ) C2398_=_C2617( C2398 C2617 ) C2398_=_C2739( C2398 C2739 ) \nC2398_=_C2751( C2398 C2751 ) C2398_=_C2768( C2398 C2768 ) C2398_=_C2769( C2398 C2769 ) C2398_=_C2770( C2398 C2770 ) C2398_=_C2771( C2398 C2771 ) C2398_=_C2772( C2398 C2772 ) \nC2398_=_C2773( C2398 C2773 ) C2398_=_C2774( C2398 C2774 ) C2398_=_C2775( C2398 C2775 ) C2398_=_C2776( C2398 C2776 ) C2398_=_C2777( C2398 C2777 ) C2398_=_C2778( C2398 C2778 ) \nC2398_=_C2779( C2398 C2779 ) C2477_=_C2617( C2477 C2617 ) C2477_=_C2739( C2477 C2739 ) C2477_=_C2751( C2477 C2751 ) C2477_=_C2768( C2477 C2768 ) C2477_=_C2769( C2477 C2769 ) \nC2477_=_C2770( C2477 C2770 ) C2477_=_C2771( C2477 C2771 ) C2477_=_C2772( C2477 C2772 ) C2477_=_C2773( C2477 C2773 ) C2477_=_C2774( C2477 C2774 ) C2477_=_C2775( C2477 C2775 ) \nC2477_=_C2776( C2477 C2776 ) C2477_=_C2777( C2477 C2777 ) C2477_=_C2778( C2477 C2778 ) C2477_=_C2779( C2477 C2779 ) C2617_=_C2739( C2617 C2739 ) C2617_=_C2751( C2617 C2751 ) \nC2617_=_C2768( C2617 C2768 ) C2617_=_C2769( C2617 C2769 ) C2617_=_C2770( C2617 C2770 ) C2617_=_C2771( C2617 C2771 ) C2617_=_C2772( C2617 C2772 ) C2617_=_C2773( C2617 C2773 ) \nC2617_=_C2774( C2617 C2774 ) C2617_=_C2775( C2617 C2775 ) C2617_=_C2776( C2617 C2776 ) C2617_=_C2777( C2617 C2777 ) C2617_=_C2778( C2617 C2778 ) C2617_=_C2779( C2617 C2779 ) \nC2739_=_C2751( C2739 C2751 ) C2739_=_C2768( C2739 C2768 ) C2739_=_C2769( C2739 C2769 ) C2739_=_C2770( C2739 C2770 ) C2739_=_C2771( C2739 C2771 ) C2739_=_C2772( C2739 C2772 ) \nC2739_=_C2773( C2739 C2773 ) C2739_=_C2774( C2739 C2774 ) C2739_=_C2775( C2739 C2775 ) C2739_=_C2776( C2739 C2776 ) C2739_=_C2777( C2739 C2777 ) C2739_=_C2778( C2739 C2778 ) \nC2739_=_C2779( C2739 C2779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2765( C2751 C2765 ) C2751_=_C2766( C2751 C2766 ) C2751_=_C2767( C2751 C2767 ) C2751_=_C2768( C2751 C2768 ) \nC2751_=_C2769( C2751 C2769 ) C2751_=_C2770( C2751 C2770 ) C2751_=_C2771( C2751 C2771 ) C2751_=_C2772( C2751 C2772 ) C2751_=_C2773( C2751 C2773 ) C2751_=_C2774( C2751 C2774 ) \nC2751_=_C2775( C2751 C2775 ) C2751_=_C2776( C2751 C2776 ) C2751_=_C2777( C2751 C2777 ) C2751_=_C2778( C2751 C2778 ) C2751_=_C2779(</w:t>
      </w:r>
    </w:p>
    <w:p>
      <w:pPr>
        <w:pStyle w:val="PreformattedText"/>
        <w:bidi w:val="0"/>
        <w:spacing w:before="0" w:after="0"/>
        <w:jc w:val="left"/>
        <w:rPr/>
      </w:pPr>
      <w:r>
        <w:rPr/>
        <w:t xml:space="preserve"> </w:t>
      </w:r>
      <w:r>
        <w:rPr/>
        <w:t>C2751 C2779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2_=_C2766( C2752 C2766 ) C2752_=_C2767( C2752 C2767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3_=_C2766( C2753 C2766 ) C2753_=_C2767( C2753 C2767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6_=_C2757( C2756 C2757 ) \nC2756_=_C2758( C2756 C2758 ) C2756_=_C2759( C2756 C2759 ) C2756_=_C2760( C2756 C2760 ) C2756_=_C2761( C2756 C2761 ) C2756_=_C2762( C2756 C2762 ) C2756_=_C2763( C2756 C2763 ) \nC2756_=_C2764( C2756 C2764 ) C2756_=_C2765( C2756 C2765 ) C2756_=_C2766( C2756 C2766 ) C2756_=_C2767( C2756 C2767 ) C2757_=_C2758( C2757 C2758 ) C2757_=_C2759( C2757 C2759 ) \nC2757_=_C2760( C2757 C2760 ) C2757_=_C2761( C2757 C2761 ) C2757_=_C2762( C2757 C2762 ) C2757_=_C2763( C2757 C2763 ) C2757_=_C2764( C2757 C2764 ) C2757_=_C2765( C2757 C2765 ) \nC2757_=_C2766( C2757 C2766 ) C2757_=_C2767( C2757 C2767 ) C2758_=_C2759( C2758 C2759 ) C2758_=_C2760( C2758 C2760 ) C2758_=_C2761( C2758 C2761 ) C2758_=_C2762( C2758 C2762 ) \nC2758_=_C2763( C2758 C2763 ) C2758_=_C2764( C2758 C2764 ) C2758_=_C2765( C2758 C2765 ) C2758_=_C2766( C2758 C2766 ) C2758_=_C2767( C2758 C2767 ) C2759_=_C2760( C2759 C2760 ) \nC2759_=_C2761( C2759 C2761 ) C2759_=_C2762( C2759 C2762 ) C2759_=_C2763( C2759 C2763 ) C2759_=_C2764( C2759 C2764 ) C2759_=_C2765( C2759 C2765 ) C2759_=_C2766( C2759 C2766 ) \nC2759_=_C2767( C2759 C2767 ) C2759_=_C2773( C2759 C2773 ) C2760_=_C2761( C2760 C2761 ) C2760_=_C2762( C2760 C2762 ) C2760_=_C2763( C2760 C2763 ) C2760_=_C2764( C2760 C2764 ) \nC2760_=_C2765( C2760 C2765 ) C2760_=_C2766( C2760 C2766 ) C2760_=_C2767( C2760 C2767 ) C2761_=_C2762( C2761 C2762 ) C2761_=_C2763( C2761 C2763 ) C2761_=_C2764( C2761 C2764 ) \nC2761_=_C2765( C2761 C2765 ) C2761_=_C2766( C2761 C2766 ) C2761_=_C2767( C2761 C2767 ) C2762_=_C2763( C2762 C2763 ) C2762_=_C2764( C2762 C2764 ) C2762_=_C2765( C2762 C2765 ) \nC2762_=_C2766( C2762 C2766 ) C2762_=_C2767( C2762 C2767 ) C2762_=_C2774( C2762 C2774 ) C2763_=_C2764( C2763 C2764 ) C2763_=_C2765( C2763 C2765 ) C2763_=_C2766( C2763 C2766 ) \nC2763_=_C2767( C2763 C2767 ) C2764_=_C2765( C2764 C2765 ) C2764_=_C2766( C2764 C2766 ) C2764_=_C2767( C2764 C2767 ) C2765_=_C2766( C2765 C2766 ) C2765_=_C2767( C2765 C2767 ) \nC2765_=_C2777( C2765 C2777 ) C2766_=_C2767( C2766 C2767 ) C2767_=_C2778( C2767 C2778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9_=_C2770( C2769 C2770 ) C2769_=_C2771( C2769 C2771 ) C2769_=_C2772( C2769 C2772 ) C2769_=_C2773( C2769 C2773 ) \nC2769_=_C2774( C2769 C2774 ) C2769_=_C2775( C2769 C2775 ) C2769_=_C2776( C2769 C2776 ) C2769_=_C2777( C2769 C2777 ) C2769_=_C2778( C2769 C2778 ) C2769_=_C2779( C2769 C2779 ) \nC2770_=_C2771( C2770 C2771 ) C2770_=_C2772( C2770 C2772 ) C2770_=_C2773( C2770 C2773 ) C2770_=_C2774( C2770 C2774 ) C2770_=_C2775( C2770 C2775 ) C2770_=_C2776( C2770 C2776 ) \nC2770_=_C2777( C2770 C2777 ) C2770_=_C2778( C2770 C2778 ) C2770_=_C2779( C2770 C2779 ) C2771_=_C2772( C2771 C2772 ) C2771_=_C2773( C2771 C2773 ) C2771_=_C2774( C2771 C2774 ) \nC2771_=_C2775( C2771 C2775 ) C2771_=_C2776( C2771 C2776 ) C2771_=_C2777( C2771 C2777 ) C2771_=_C2778( C2771 C2778 ) C2771_=_C2779( C2771 C2779 ) C2772_=_C2773( C2772 C2773 ) \nC2772_=_C2774( C2772 C2774 ) C2772_=_C2775( C2772 C2775 ) C2772_=_C2776( C2772 C2776 ) C2772_=_C2777( C2772 C2777 ) C2772_=_C2778( C2772 C2778 ) C2772_=_C2779( C2772 C2779 ) \nC2773_=_C2774( C2773 C2774 ) C2773_=_C2775( C2773 C2775 ) C2773_=_C2776( C2773 C2776 ) C2773_=_C2777( C2773 C2777 ) C2773_=_C2778( C2773 C2778 ) C2773_=_C2779( C2773 C2779 ) \nC2774_=_C2775( C2774 C2775 ) C2774_=_C2776( C2774 C2776 ) C2774_=_C2777( C2774 C2777 ) C2774_=_C2778( C2774 C2778 ) C2774_=_C2779( C2774 C2779 ) C2775_=_C2776( C2775 C2776 ) \nC2775_=_C2777( C2775 C2777 ) C2775_=_C2778( C2775 C2778 ) C2775_=_C2779( C2775 C2779 ) C2776_=_C2777( C2776 C2777 ) C2776_=_C2778( C2776 C2778 ) C2776_=_C2779( C2776 C2779 ) \nC2777_=_C2778( C2777 C2778 ) C2777_=_C2779( C2777 C2779 ) C2778_=_C2779( C2778 C2779 ) "];268-&gt;329[label="55: C594 C595 C646 C836 C861 \nC862 C989 C1016 C1017 C1131 C1325 \nC1346 C1500 C1501 C1988 C1989 C2009 \nC2010 C2154 C2175 C2275 C2313 C2352 \nC2398 C2477 C2617 C2739 C2752 C2753 \nC2754 C2755 C2756 C2757 C2758 C2759 \nC2760 C2761 C2762 C2763 C2764 C2765 \nC2766 C2767 C2768 C2769 C2770 C2771 \nC2772 C2773 C2774 C2775 C2776 C2777 \nC2778 C2779 \n739: C594_=_C595 ,C594_=_C646 ,C594_=_C861 ,C594_=_C989 ,C594_=_C1016 ,\nC594_=_C1131 ,C594_=_C1500 ,C594_=_C1988 ,C594_=_C2009 ,C594_=_C2275 ,C594_=_C2352 ,\nC594_=_C2752 ,C594_=_C2753 ,C594_=_C2754 ,C594_=_C2755 ,C594_=_C2756 ,C594_=_C2757 ,\nC594_=_C2758 ,C594_=_C2759 ,C594_=_C2760 ,C594_=_C2761 ,C594_=_C2762 ,C594_=_C2763 ,\nC594_=_C2764 ,C594_=_C2765 ,C594_=_C2766 ,C594_=_C2767 ,C595_=_C836 ,C595_=_C862 ,\nC595_=_C1017 ,C595_=_C1325 ,C595_=_C1346 ,C595_=_C1501 ,C595_=_C1989 ,C595_=_C2010 ,\nC595_=_C2154 ,C595_=_C2175 ,C595_=_C2313 ,C595_=_C2398 ,C595_=_C2477 ,C595_=_C2617 ,\nC595_=_C2739 ,C595_=_C2768 ,C595_=_C2769 ,C595_=_C2770 ,C595_=_C2771 ,C595_=_C2772 ,\nC595_=_C2773 ,C595_=_C2774 ,C595_=_C2775 ,C595_=_C2776 ,C595_=_C2777 ,C595_=_C2778 ,\nC595_=_C2779 ,C646_=_C861 ,C646_=_C989 ,C646_=_C1016 ,C646_=_C1131 ,C646_=_C1500 ,\nC646_=_C1988 ,C646_=_C2009 ,C646_=_C2275 ,C646_=_C2352 ,C646_=_C2752 ,C646_=_C2753 ,\nC646_=_C2754 ,C646_=_C2755 ,C646_=_C2756 ,C646_=_C2757 ,C646_=_C2758 ,C646_=_C2759 ,\nC646_=_C2760 ,C646_=_C2761 ,C646_=_C2762 ,C646_=_C2763 ,C646_=_C2764 ,C646_=_C2765 ,\nC646_=_C2766 ,C646_=_C2767 ,C836_=_C862 ,C836_=_C1017 ,C836_=_C1325 ,C836_=_C1346 ,\nC836_=_C1501 ,C836_=_C1989 ,C836_=_C2010 ,C836_=_C2154 ,C836_=_C2175 ,C836_=_C2313 ,\nC836_=_C2398 ,C836_=_C2477 ,C836_=_C2617 ,C836_=_C2739 ,C836_=_C2768 ,C836_=_C2769 ,\nC836_=_C2770 ,C836_=_C2771 ,C836_=_C2772 ,C836_=_C2773 ,C836_=_C2774 ,C836_=_C2775 ,\nC836_=_C2776 ,C836_=_C2777 ,C836_=_C2778 ,C836_=_C2779 ,C861_=_C862 ,C861_=_C989 ,\nC861_=_C1016 ,C861_=_C1131 ,C861_=_C1500 ,C861_=_C1988 ,C861_=_C2009 ,C861_=_C2275 ,\nC861_=_C2352 ,C861_=_C2752 ,C861_=_C2753 ,C861_=_C2754 ,C861_=_C2755 ,C861_=_C2756 ,\nC861_=_C2757 ,C861_=_C2758 ,C861_=_C2759 ,C861_=_C2760 ,C861_=_C2761 ,C861_=_C2762 ,\nC861_=_C2763 ,C861_=_C2764 ,C861_=_C2765 ,C861_=_C2766 ,C861_=_C2767 ,C862_=_C1017 ,\nC862_=_C1325 ,C862_=_C1346 ,C862_=_C1501 ,C862_=_C1989 ,C862_=_C2010 ,C862_=_C2154 ,\nC862_=_C2175 ,C862_=_C2313 ,C862_=_C2398 ,C862_=_C2477 ,C862_=_C2617 ,C862_=_C2739 ,\nC862_=_C2768 ,C862_=_C2769 ,C862_=_C2770 ,C862_=_C2771 ,C862_=_C2772 ,C862_=_C2773 ,\nC862_=_C2774 ,C862_=_C2775 ,C862_=_C2776 ,C862_=_C2777 ,C862_=_C2778 ,C862_=_C2779 ,\nC989_=_C1016 ,C989_=_C1131 ,C989_=_C1500 ,C989_=_C1988 ,C989_=_C2009 ,C989_=_C2275 ,\nC989_=_C2352 ,C989_=_C2752 ,C989_=_C2753 ,C989_=_C2754 ,C989_=_C2755 ,C989_=_C2756 ,\nC989_=_C2757 ,C989_=_C2758 ,C989_=_C2759 ,C989_=_C2760 ,C989_=_C2761 ,C989_=_C2762 ,\nC989_=_C2763 ,C989_=_C2764 ,C989_=_C2765 ,C989_=_C2766 ,C989_=_C2767 ,C1016_=_C1017 ,\nC1016_=_C1131 ,C1016_=_C1500 ,C1016_=_C1988 ,C1016_=_C2009 ,C1016_=_C2275 ,C1016_=_C2352 ,\nC1016_=_C2752 ,C1016_=_C2753 ,C1016_=_C2754 ,C1016_=_C2755 ,C1016_=_C2756 ,C1016_=_C2757 ,\nC1016_=_C2758 ,C1016_=_C2759 ,C1016_=_C2760 ,C1016_=_C2761 ,C1016_=_C2762 ,C1016_=_C2763 ,\nC1016_=_C2764 ,C1016_=_C2765 ,C1016_=_C2766 ,C1016_=_C2767 ,C1017_=_C1325 ,C1017_=_C1346 ,\nC1017_=_C1501 ,C1017_=_C1989 ,C1017_=_C2010 ,C1017_=_C2154 ,C1017_=_C2175 ,C1017_=_C2313 ,\nC1017_=_C2398 ,C1017_=_C2477 ,C1017_=_C2617 ,C1017_=_C2739 ,C1017_=_C2768 ,C1017_=_C2769 ,\nC1017_=_C2770 ,C1017_=_C2771 ,C1017_=_C2772 ,C1017_=_C2773 ,C1017_=_C2774 ,C1017_=_C2775 ,\nC1017_=_C2776 ,C1017_=_C2777 ,C1017_=_C2778 ,C1017_=_C2779 ,C1131_=_C1500 ,C1131_=_C1988 ,\nC1131_=_C2009 ,C1131_=_C2275 ,C1131_=_C2352 ,C1131_=_C2752 ,C1131_=_C2753 ,C1131_=_C2754 ,\nC1131_=_C2755 ,C1131_=_C2756 ,C1131_=_C2757 ,C1131_=_C2758 ,C1131_=_C2759 ,C1131_=_C2760 ,\nC1131_=_C2761 ,C1131_=_C2762 ,C1131_=_C2763 ,C1131_=_C2764 ,C1131_=_C2765 ,C1131_=_C2766 ,\nC1131_=_C2767 ,C1325_=_C1346 ,C1325_=_C1501 ,C1325_=_C1989 ,C1325_=_C2010 ,C1325_=_C2154 ,\nC1325_=_C2175 ,C1325_=_C2313 ,C1325_=_C2398 ,C1325_=_C2477 ,C1325_=_C2617 ,C1325_=_C2739 ,\nC1325_=_C2768 ,C1325_=_C2769 ,C1325_=_C2770 ,C1325_=_C2771 ,C1325_=_C2772 ,C1325_=_C2773 ,\nC1325_=_C2774 ,C1325_=_C2775 ,C1325_=_C2776 ,C1325_=_C2777 ,C1325_=_C2778 ,C1325_=_C2779 ,\nC1346_=_C1501</w:t>
      </w:r>
    </w:p>
    <w:p>
      <w:pPr>
        <w:pStyle w:val="PreformattedText"/>
        <w:bidi w:val="0"/>
        <w:spacing w:before="0" w:after="0"/>
        <w:jc w:val="left"/>
        <w:rPr/>
      </w:pPr>
      <w:r>
        <w:rPr/>
        <w:t xml:space="preserve"> </w:t>
      </w:r>
      <w:r>
        <w:rPr/>
        <w:t>,C1346_=_C1989 ,C1346_=_C2010 ,C1346_=_C2154 ,C1346_=_C2175 ,C1346_=_C2313 ,\nC1346_=_C2398 ,C1346_=_C2477 ,C1346_=_C2617 ,C1346_=_C2739 ,C1346_=_C2768 ,C1346_=_C2769 ,\nC1346_=_C2770 ,C1346_=_C2771 ,C1346_=_C2772 ,C1346_=_C2773 ,C1346_=_C2774 ,C1346_=_C2775 ,\nC1346_=_C2776 ,C1346_=_C2777 ,C1346_=_C2778 ,C1346_=_C2779 ,C1500_=_C1501 ,C1500_=_C1988 ,\nC1500_=_C2009 ,C1500_=_C2275 ,C1500_=_C2352 ,C1500_=_C2752 ,C1500_=_C2753 ,C1500_=_C2754 ,\nC1500_=_C2755 ,C1500_=_C2756 ,C1500_=_C2757 ,C1500_=_C2758 ,C1500_=_C2759 ,C1500_=_C2760 ,\nC1500_=_C2761 ,C1500_=_C2762 ,C1500_=_C2763 ,C1500_=_C2764 ,C1500_=_C2765 ,C1500_=_C2766 ,\nC1500_=_C2767 ,C1501_=_C1989 ,C1501_=_C2010 ,C1501_=_C2154 ,C1501_=_C2175 ,C1501_=_C2313 ,\nC1501_=_C2398 ,C1501_=_C2477 ,C1501_=_C2617 ,C1501_=_C2739 ,C1501_=_C2768 ,C1501_=_C2769 ,\nC1501_=_C2770 ,C1501_=_C2771 ,C1501_=_C2772 ,C1501_=_C2773 ,C1501_=_C2774 ,C1501_=_C2775 ,\nC1501_=_C2776 ,C1501_=_C2777 ,C1501_=_C2778 ,C1501_=_C2779 ,C1988_=_C1989 ,C1988_=_C2009 ,\nC1988_=_C2275 ,C1988_=_C2352 ,C1988_=_C2752 ,C1988_=_C2753 ,C1988_=_C2754 ,C1988_=_C2755 ,\nC1988_=_C2756 ,C1988_=_C2757 ,C1988_=_C2758 ,C1988_=_C2759 ,C1988_=_C2760 ,C1988_=_C2761 ,\nC1988_=_C2762 ,C1988_=_C2763 ,C1988_=_C2764 ,C1988_=_C2765 ,C1988_=_C2766 ,C1988_=_C2767 ,\nC1989_=_C2010 ,C1989_=_C2154 ,C1989_=_C2175 ,C1989_=_C2313 ,C1989_=_C2398 ,C1989_=_C2477 ,\nC1989_=_C2617 ,C1989_=_C2739 ,C1989_=_C2768 ,C1989_=_C2769 ,C1989_=_C2770 ,C1989_=_C2771 ,\nC1989_=_C2772 ,C1989_=_C2773 ,C1989_=_C2774 ,C1989_=_C2775 ,C1989_=_C2776 ,C1989_=_C2777 ,\nC1989_=_C2778 ,C1989_=_C2779 ,C2009_=_C2010 ,C2009_=_C2275 ,C2009_=_C2352 ,C2009_=_C2752 ,\nC2009_=_C2753 ,C2009_=_C2754 ,C2009_=_C2755 ,C2009_=_C2756 ,C2009_=_C2757 ,C2009_=_C2758 ,\nC2009_=_C2759 ,C2009_=_C2760 ,C2009_=_C2761 ,C2009_=_C2762 ,C2009_=_C2763 ,C2009_=_C2764 ,\nC2009_=_C2765 ,C2009_=_C2766 ,C2009_=_C2767 ,C2010_=_C2154 ,C2010_=_C2175 ,C2010_=_C2313 ,\nC2010_=_C2398 ,C2010_=_C2477 ,C2010_=_C2617 ,C2010_=_C2739 ,C2010_=_C2768 ,C2010_=_C2769 ,\nC2010_=_C2770 ,C2010_=_C2771 ,C2010_=_C2772 ,C2010_=_C2773 ,C2010_=_C2774 ,C2010_=_C2775 ,\nC2010_=_C2776 ,C2010_=_C2777 ,C2010_=_C2778 ,C2010_=_C2779 ,C2154_=_C2175 ,C2154_=_C2313 ,\nC2154_=_C2398 ,C2154_=_C2477 ,C2154_=_C2617 ,C2154_=_C2739 ,C2154_=_C2768 ,C2154_=_C2769 ,\nC2154_=_C2770 ,C2154_=_C2771 ,C2154_=_C2772 ,C2154_=_C2773 ,C2154_=_C2774 ,C2154_=_C2775 ,\nC2154_=_C2776 ,C2154_=_C2777 ,C2154_=_C2778 ,C2154_=_C2779 ,C2175_=_C2313 ,C2175_=_C2398 ,\nC2175_=_C2477 ,C2175_=_C2617 ,C2175_=_C2739 ,C2175_=_C2768 ,C2175_=_C2769 ,C2175_=_C2770 ,\nC2175_=_C2771 ,C2175_=_C2772 ,C2175_=_C2773 ,C2175_=_C2774 ,C2175_=_C2775 ,C2175_=_C2776 ,\nC2175_=_C2777 ,C2175_=_C2778 ,C2175_=_C2779 ,C2275_=_C2352 ,C2275_=_C2752 ,C2275_=_C2753 ,\nC2275_=_C2754 ,C2275_=_C2755 ,C2275_=_C2756 ,C2275_=_C2757 ,C2275_=_C2758 ,C2275_=_C2759 ,\nC2275_=_C2760 ,C2275_=_C2761 ,C2275_=_C2762 ,C2275_=_C2763 ,C2275_=_C2764 ,C2275_=_C2765 ,\nC2275_=_C2766 ,C2275_=_C2767 ,C2313_=_C2398 ,C2313_=_C2477 ,C2313_=_C2617 ,C2313_=_C2739 ,\nC2313_=_C2768 ,C2313_=_C2769 ,C2313_=_C2770 ,C2313_=_C2771 ,C2313_=_C2772 ,C2313_=_C2773 ,\nC2313_=_C2774 ,C2313_=_C2775 ,C2313_=_C2776 ,C2313_=_C2777 ,C2313_=_C2778 ,C2313_=_C2779 ,\nC2352_=_C2752 ,C2352_=_C2753 ,C2352_=_C2754 ,C2352_=_C2755 ,C2352_=_C2756 ,C2352_=_C2757 ,\nC2352_=_C2758 ,C2352_=_C2759 ,C2352_=_C2760 ,C2352_=_C2761 ,C2352_=_C2762 ,C2352_=_C2763 ,\nC2352_=_C2764 ,C2352_=_C2765 ,C2352_=_C2766 ,C2352_=_C2767 ,C2398_=_C2477 ,C2398_=_C2617 ,\nC2398_=_C2739 ,C2398_=_C2768 ,C2398_=_C2769 ,C2398_=_C2770 ,C2398_=_C2771 ,C2398_=_C2772 ,\nC2398_=_C2773 ,C2398_=_C2774 ,C2398_=_C2775 ,C2398_=_C2776 ,C2398_=_C2777 ,C2398_=_C2778 ,\nC2398_=_C2779 ,C2477_=_C2617 ,C2477_=_C2739 ,C2477_=_C2768 ,C2477_=_C2769 ,C2477_=_C2770 ,\nC2477_=_C2771 ,C2477_=_C2772 ,C2477_=_C2773 ,C2477_=_C2774 ,C2477_=_C2775 ,C2477_=_C2776 ,\nC2477_=_C2777 ,C2477_=_C2778 ,C2477_=_C2779 ,C2617_=_C2739 ,C2617_=_C2768 ,C2617_=_C2769 ,\nC2617_=_C2770 ,C2617_=_C2771 ,C2617_=_C2772 ,C2617_=_C2773 ,C2617_=_C2774 ,C2617_=_C2775 ,\nC2617_=_C2776 ,C2617_=_C2777 ,C2617_=_C2778 ,C2617_=_C2779 ,C2739_=_C2768 ,C2739_=_C2769 ,\nC2739_=_C2770 ,C2739_=_C2771 ,C2739_=_C2772 ,C2739_=_C2773 ,C2739_=_C2774 ,C2739_=_C2775 ,\nC2739_=_C2776 ,C2739_=_C2777 ,C2739_=_C2778 ,C2739_=_C2779 ,C2752_=_C2753 ,C2752_=_C2754 ,\nC2752_=_C2755 ,C2752_=_C2756 ,C2752_=_C2757 ,C2752_=_C2758 ,C2752_=_C2759 ,C2752_=_C2760 ,\nC2752_=_C2761 ,C2752_=_C2762 ,C2752_=_C2763 ,C2752_=_C2764 ,C2752_=_C2765 ,C2752_=_C2766 ,\nC2752_=_C2767 ,C2753_=_C2754 ,C2753_=_C2755 ,C2753_=_C2756 ,C2753_=_C2757 ,C2753_=_C2758 ,\nC2753_=_C2759 ,C2753_=_C2760 ,C2753_=_C2761 ,C2753_=_C2762 ,C2753_=_C2763 ,C2753_=_C2764 ,\nC2753_=_C2765 ,C2753_=_C2766 ,C2753_=_C2767 ,C2754_=_C2755 ,C2754_=_C2756 ,C2754_=_C2757 ,\nC2754_=_C2758 ,C2754_=_C2759 ,C2754_=_C2760 ,C2754_=_C2761 ,C2754_=_C2762 ,C2754_=_C2763 ,\nC2754_=_C2764 ,C2754_=_C2765 ,C2754_=_C2766 ,C2754_=_C2767 ,C2755_=_C2756 ,C2755_=_C2757 ,\nC2755_=_C2758 ,C2755_=_C2759 ,C2755_=_C2760 ,C2755_=_C2761 ,C2755_=_C2762 ,C2755_=_C2763 ,\nC2755_=_C2764 ,C2755_=_C2765 ,C2755_=_C2766 ,C2755_=_C2767 ,C2756_=_C2757 ,C2756_=_C2758 ,\nC2756_=_C2759 ,C2756_=_C2760 ,C2756_=_C2761 ,C2756_=_C2762 ,C2756_=_C2763 ,C2756_=_C2764 ,\nC2756_=_C2765 ,C2756_=_C2766 ,C2756_=_C2767 ,C2757_=_C2758 ,C2757_=_C2759 ,C2757_=_C2760 ,\nC2757_=_C2761 ,C2757_=_C2762 ,C2757_=_C2763 ,C2757_=_C2764 ,C2757_=_C2765 ,C2757_=_C2766 ,\nC2757_=_C2767 ,C2758_=_C2759 ,C2758_=_C2760 ,C2758_=_C2761 ,C2758_=_C2762 ,C2758_=_C2763 ,\nC2758_=_C2764 ,C2758_=_C2765 ,C2758_=_C2766 ,C2758_=_C2767 ,C2759_=_C2760 ,C2759_=_C2761 ,\nC2759_=_C2762 ,C2759_=_C2763 ,C2759_=_C2764 ,C2759_=_C2765 ,C2759_=_C2766 ,C2759_=_C2767 ,\nC2759_=_C2773 ,C2760_=_C2761 ,C2760_=_C2762 ,C2760_=_C2763 ,C2760_=_C2764 ,C2760_=_C2765 ,\nC2760_=_C2766 ,C2760_=_C2767 ,C2761_=_C2762 ,C2761_=_C2763 ,C2761_=_C2764 ,C2761_=_C2765 ,\nC2761_=_C2766 ,C2761_=_C2767 ,C2762_=_C2763 ,C2762_=_C2764 ,C2762_=_C2765 ,C2762_=_C2766 ,\nC2762_=_C2767 ,C2762_=_C2774 ,C2763_=_C2764 ,C2763_=_C2765 ,C2763_=_C2766 ,C2763_=_C2767 ,\nC2764_=_C2765 ,C2764_=_C2766 ,C2764_=_C2767 ,C2765_=_C2766 ,C2765_=_C2767 ,C2765_=_C2777 ,\nC2766_=_C2767 ,C2767_=_C2778 ,C2768_=_C2769 ,C2768_=_C2770 ,C2768_=_C2771 ,C2768_=_C2772 ,\nC2768_=_C2773 ,C2768_=_C2774 ,C2768_=_C2775 ,C2768_=_C2776 ,C2768_=_C2777 ,C2768_=_C2778 ,\nC2768_=_C2779 ,C2769_=_C2770 ,C2769_=_C2771 ,C2769_=_C2772 ,C2769_=_C2773 ,C2769_=_C2774 ,\nC2769_=_C2775 ,C2769_=_C2776 ,C2769_=_C2777 ,C2769_=_C2778 ,C2769_=_C2779 ,C2770_=_C2771 ,\nC2770_=_C2772 ,C2770_=_C2773 ,C2770_=_C2774 ,C2770_=_C2775 ,C2770_=_C2776 ,C2770_=_C2777 ,\nC2770_=_C2778 ,C2770_=_C2779 ,C2771_=_C2772 ,C2771_=_C2773 ,C2771_=_C2774 ,C2771_=_C2775 ,\nC2771_=_C2776 ,C2771_=_C2777 ,C2771_=_C2778 ,C2771_=_C2779 ,C2772_=_C2773 ,C2772_=_C2774 ,\nC2772_=_C2775 ,C2772_=_C2776 ,C2772_=_C2777 ,C2772_=_C2778 ,C2772_=_C2779 ,C2773_=_C2774 ,\nC2773_=_C2775 ,C2773_=_C2776 ,C2773_=_C2777 ,C2773_=_C2778 ,C2773_=_C2779 ,C2774_=_C2775 ,\nC2774_=_C2776 ,C2774_=_C2777 ,C2774_=_C2778 ,C2774_=_C2779 ,C2775_=_C2776 ,C2775_=_C2777 ,\nC2775_=_C2778 ,C2775_=_C2779 ,C2776_=_C2777 ,C2776_=_C2778 ,C2776_=_C2779 ,C2777_=_C2778 ,\nC2777_=_C2779 ,C2778_=_C2779 ,"];330[shape=box, label="id:330 level: 8\n52: C698 C702 C987 C990 C1173 \nC1496 C1502 C1830 C1833 C1987 C1990 \nC2005 C2011 C2274 C2275 C2276 C2277 \nC2278 C2279 C2280 C2281 C2282 C2283 \nC2284 C2285 C2286 C2287 C2288 C2289 \nC2290 C2291 C2292 C2314 C2334 C2439 \nC2596 C2754 C2890 C2891 C2892 C2893 \nC2894 C2895 C2896 C2897 C2898 C2899 \nC2900 C2901 C2902 C2903 C2904 \n692: C698_=_C702( C698 C702 ) C698_=_C987( C698 C987 ) C698_=_C1173( C698 C1173 ) C698_=_C1496( C698 C1496 ) C698_=_C1830( C698 C1830 ) \nC698_=_C1987( C698 C1987 ) C698_=_C2005( C698 C2005 ) C698_=_C2274( C698 C2274 ) C698_=_C2275( C698 C2275 ) C698_=_C2276( C698 C2276 ) C698_=_C2277( C698 C2277 ) \nC698_=_C2278( C698 C2278 ) C698_=_C2279( C698 C2279 ) C698_=_C2280( C698 C2280 ) C698_=_C2281( C698 C2281 ) C698_=_C2282( C698 C2282 ) C698_=_C2283( C698 C2283 ) \nC698_=_C2284( C698 C2284 ) C698_=_C2285( C698 C2285 ) C698_=_C2286( C698 C2286 ) C698_=_C2287( C698 C2287 ) C698_=_C2288( C698 C2288 ) C698_=_C2289( C698 C2289 ) \nC698_=_C2290( C698 C2290 ) C698_=_C2291( C698 C2291 ) C698_=_C2292( C698 C2292 ) C702_=_C990( C702 C990 ) C702_=_C1502( C702 C1502 ) C702_=_C1833( C702 C1833 ) \nC702_=_C1990( C702 C1990 ) C702_=_C2011( C702 C2011 ) C702_=_C2276( C702 C2276 ) C702_=_C2314( C702 C2314 ) C702_=_C2334( C702 C2334 ) C702_=_C2439( C702 C2439 ) \nC702_=_C2596( C702 C2596 ) C702_=_C2754( C702 C2754 ) C702_=_C2890( C702 C2890 ) C702_=_C2891( C702 C2891 ) C702_=_C2892( C702 C2892 ) C702_=_C2893( C702 C2893 ) \nC702_=_C2894( C702 C2894 ) C702_=_C2895( C702 C2895 ) C702_=_C2896( C702 C2896 ) C702_=_C2897( C702 C2897 ) C702_=_C2898( C702 C2898 ) C702_=_C2899( C702 C2899 ) \nC702_=_C2900( C702 C2900 ) C702_=_C2901( C702 C2901 ) C702_=_C2902( C702 C2902 ) C702_=_C2903( C702 C2903 ) C702_=_C2904( C702 C2904 ) C987_=_C990( C987 C990 ) \nC987_=_C1173( C987 C1173 ) C987_=_C1496( C987 C1496 ) C987_=_C1830( C987 C1830 ) C987_=_C1987( C987 C1987 ) C987_=_C2005( C987 C2005 ) C987_=_C2274( C987 C2274 ) \nC987_=_C2275( C987 C2275 ) C987_=_C2276( C987 C2276 ) C987_=_C2277( C987 C2277 ) C987_=_C2278( C987 C2278 ) C987_=_C2279( C987 C2279 ) C987_=_C2280( C987 C2280 ) \nC987_=_C2281( C987 C2281 ) C987_=_C2282( C987 C2282 ) C987_=_C2283( C987 C2283 ) C987_=_C2284( C987 C2284 ) C987_=_C2285( C987 C2285 ) C987_=_C2286( C987 C2286 ) \nC987_=_C2287( C987 C2287 ) C987_=_C2288( C987 C2288 ) C987_=_C2289( C987 C2289 ) C987_=_C2290( C987 C2290 ) C987_=_C2291( C987 C2291 ) C987_=_C2292( C987 C2292 ) \nC990_=_C1502( C990 C1502 ) C990_=_C1833( C990 C1833 ) C990_=_C1990( C990 C1990 ) C990_=_C2011( C990 C2011 ) C990_=_C2276( C990 C2276 ) C990_=_C2314( C990 C2314 ) \nC990_=_C2334( C990 C2334 ) C990_=_C2439( C990 C2439 ) C990_=_C2596( C990</w:t>
      </w:r>
    </w:p>
    <w:p>
      <w:pPr>
        <w:pStyle w:val="PreformattedText"/>
        <w:bidi w:val="0"/>
        <w:spacing w:before="0" w:after="0"/>
        <w:jc w:val="left"/>
        <w:rPr/>
      </w:pPr>
      <w:r>
        <w:rPr/>
        <w:t xml:space="preserve"> </w:t>
      </w:r>
      <w:r>
        <w:rPr/>
        <w:t>C2596 ) C990_=_C2754( C990 C2754 ) C990_=_C2890( C990 C2890 ) C990_=_C2891( C990 C2891 ) \nC990_=_C2892( C990 C2892 ) C990_=_C2893( C990 C2893 ) C990_=_C2894( C990 C2894 ) C990_=_C2895( C990 C2895 ) C990_=_C2896( C990 C2896 ) C990_=_C2897( C990 C2897 ) \nC990_=_C2898( C990 C2898 ) C990_=_C2899( C990 C2899 ) C990_=_C2900( C990 C2900 ) C990_=_C2901( C990 C2901 ) C990_=_C2902( C990 C2902 ) C990_=_C2903( C990 C2903 ) \nC990_=_C2904( C990 C2904 ) C1173_=_C1496( C1173 C1496 ) C1173_=_C1830( C1173 C1830 ) C1173_=_C1987( C1173 C1987 ) C1173_=_C2005( C1173 C2005 ) C1173_=_C2274( C1173 C2274 ) \nC1173_=_C2275( C1173 C2275 ) C1173_=_C2276( C1173 C2276 ) C1173_=_C2277( C1173 C2277 ) C1173_=_C2278( C1173 C2278 ) C1173_=_C2279( C1173 C2279 ) C1173_=_C2280( C1173 C2280 ) \nC1173_=_C2281( C1173 C2281 ) C1173_=_C2282( C1173 C2282 ) C1173_=_C2283( C1173 C2283 ) C1173_=_C2284( C1173 C2284 ) C1173_=_C2285( C1173 C2285 ) C1173_=_C2286( C1173 C2286 ) \nC1173_=_C2287( C1173 C2287 ) C1173_=_C2288( C1173 C2288 ) C1173_=_C2289( C1173 C2289 ) C1173_=_C2290( C1173 C2290 ) C1173_=_C2291( C1173 C2291 ) C1173_=_C2292( C1173 C2292 ) \nC1496_=_C1502( C1496 C1502 ) C1496_=_C1830( C1496 C1830 ) C1496_=_C1987( C1496 C1987 ) C1496_=_C2005( C1496 C2005 ) C1496_=_C2274( C1496 C2274 ) C1496_=_C2275( C1496 C2275 ) \nC1496_=_C2276( C1496 C2276 ) C1496_=_C2277( C1496 C2277 ) C1496_=_C2278( C1496 C2278 ) C1496_=_C2279( C1496 C2279 ) C1496_=_C2280( C1496 C2280 ) C1496_=_C2281( C1496 C2281 ) \nC1496_=_C2282( C1496 C2282 ) C1496_=_C2283( C1496 C2283 ) C1496_=_C2284( C1496 C2284 ) C1496_=_C2285( C1496 C2285 ) C1496_=_C2286( C1496 C2286 ) C1496_=_C2287( C1496 C2287 ) \nC1496_=_C2288( C1496 C2288 ) C1496_=_C2289( C1496 C2289 ) C1496_=_C2290( C1496 C2290 ) C1496_=_C2291( C1496 C2291 ) C1496_=_C2292( C1496 C2292 ) C1502_=_C1833( C1502 C1833 ) \nC1502_=_C1990( C1502 C1990 ) C1502_=_C2011( C1502 C2011 ) C1502_=_C2276( C1502 C2276 ) C1502_=_C2314( C1502 C2314 ) C1502_=_C2334( C1502 C2334 ) C1502_=_C2439( C1502 C2439 ) \nC1502_=_C2596( C1502 C2596 ) C1502_=_C2754( C1502 C2754 ) C1502_=_C2890( C1502 C2890 ) C1502_=_C2891( C1502 C2891 ) C1502_=_C2892( C1502 C2892 ) C1502_=_C2893( C1502 C2893 ) \nC1502_=_C2894( C1502 C2894 ) C1502_=_C2895( C1502 C2895 ) C1502_=_C2896( C1502 C2896 ) C1502_=_C2897( C1502 C2897 ) C1502_=_C2898( C1502 C2898 ) C1502_=_C2899( C1502 C2899 ) \nC1502_=_C2900( C1502 C2900 ) C1502_=_C2901( C1502 C2901 ) C1502_=_C2902( C1502 C2902 ) C1502_=_C2903( C1502 C2903 ) C1502_=_C2904( C1502 C2904 ) C1830_=_C1833( C1830 C1833 ) \nC1830_=_C1987( C1830 C1987 ) C1830_=_C2005( C1830 C2005 ) C1830_=_C2274( C1830 C2274 ) C1830_=_C2275( C1830 C2275 ) C1830_=_C2276( C1830 C2276 ) C1830_=_C2277( C1830 C2277 ) \nC1830_=_C2278( C1830 C2278 ) C1830_=_C2279( C1830 C2279 ) C1830_=_C2280( C1830 C2280 ) C1830_=_C2281( C1830 C2281 ) C1830_=_C2282( C1830 C2282 ) C1830_=_C2283( C1830 C2283 ) \nC1830_=_C2284( C1830 C2284 ) C1830_=_C2285( C1830 C2285 ) C1830_=_C2286( C1830 C2286 ) C1830_=_C2287( C1830 C2287 ) C1830_=_C2288( C1830 C2288 ) C1830_=_C2289( C1830 C2289 ) \nC1830_=_C2290( C1830 C2290 ) C1830_=_C2291( C1830 C2291 ) C1830_=_C2292( C1830 C2292 ) C1833_=_C1990( C1833 C1990 ) C1833_=_C2011( C1833 C2011 ) C1833_=_C2276( C1833 C2276 ) \nC1833_=_C2314( C1833 C2314 ) C1833_=_C2334( C1833 C2334 ) C1833_=_C2439( C1833 C2439 ) C1833_=_C2596( C1833 C2596 ) C1833_=_C2754( C1833 C2754 ) C1833_=_C2890( C1833 C2890 ) \nC1833_=_C2891( C1833 C2891 ) C1833_=_C2892( C1833 C2892 ) C1833_=_C2893( C1833 C2893 ) C1833_=_C2894( C1833 C2894 ) C1833_=_C2895( C1833 C2895 ) C1833_=_C2896( C1833 C2896 ) \nC1833_=_C2897( C1833 C2897 ) C1833_=_C2898( C1833 C2898 ) C1833_=_C2899( C1833 C2899 ) C1833_=_C2900( C1833 C2900 ) C1833_=_C2901( C1833 C2901 ) C1833_=_C2902( C1833 C2902 ) \nC1833_=_C2903( C1833 C2903 ) C1833_=_C2904( C1833 C2904 ) C1987_=_C1990( C1987 C1990 ) C1987_=_C2005( C1987 C2005 ) C1987_=_C2274( C1987 C2274 ) C1987_=_C2275( C1987 C2275 ) \nC1987_=_C2276( C1987 C2276 ) C1987_=_C2277( C1987 C2277 ) C1987_=_C2278( C1987 C2278 ) C1987_=_C2279( C1987 C2279 ) C1987_=_C2280( C1987 C2280 ) C1987_=_C2281( C1987 C2281 ) \nC1987_=_C2282( C1987 C2282 ) C1987_=_C2283( C1987 C2283 ) C1987_=_C2284( C1987 C2284 ) C1987_=_C2285( C1987 C2285 ) C1987_=_C2286( C1987 C2286 ) C1987_=_C2287( C1987 C2287 ) \nC1987_=_C2288( C1987 C2288 ) C1987_=_C2289( C1987 C2289 ) C1987_=_C2290( C1987 C2290 ) C1987_=_C2291( C1987 C2291 ) C1987_=_C2292( C1987 C2292 ) C1990_=_C2011( C1990 C2011 ) \nC1990_=_C2276( C1990 C2276 ) C1990_=_C2314( C1990 C2314 ) C1990_=_C2334( C1990 C2334 ) C1990_=_C2439( C1990 C2439 ) C1990_=_C2596( C1990 C2596 ) C1990_=_C2754( C1990 C2754 ) \nC1990_=_C2890( C1990 C2890 ) C1990_=_C2891( C1990 C2891 ) C1990_=_C2892( C1990 C2892 ) C1990_=_C2893( C1990 C2893 ) C1990_=_C2894( C1990 C2894 ) C1990_=_C2895( C1990 C2895 ) \nC1990_=_C2896( C1990 C2896 ) C1990_=_C2897( C1990 C2897 ) C1990_=_C2898( C1990 C2898 ) C1990_=_C2899( C1990 C2899 ) C1990_=_C2900( C1990 C2900 ) C1990_=_C2901( C1990 C2901 ) \nC1990_=_C2902( C1990 C2902 ) C1990_=_C2903( C1990 C2903 ) C1990_=_C2904( C1990 C2904 ) C2005_=_C2011( C2005 C2011 ) C2005_=_C2274( C2005 C2274 ) C2005_=_C2275( C2005 C2275 ) \nC2005_=_C2276( C2005 C2276 ) C2005_=_C2277( C2005 C2277 ) C2005_=_C2278( C2005 C2278 ) C2005_=_C2279( C2005 C2279 ) C2005_=_C2280( C2005 C2280 ) C2005_=_C2281( C2005 C2281 ) \nC2005_=_C2282( C2005 C2282 ) C2005_=_C2283( C2005 C2283 ) C2005_=_C2284( C2005 C2284 ) C2005_=_C2285( C2005 C2285 ) C2005_=_C2286( C2005 C2286 ) C2005_=_C2287( C2005 C2287 ) \nC2005_=_C2288( C2005 C2288 ) C2005_=_C2289( C2005 C2289 ) C2005_=_C2290( C2005 C2290 ) C2005_=_C2291( C2005 C2291 ) C2005_=_C2292( C2005 C2292 ) C2011_=_C2276( C2011 C2276 ) \nC2011_=_C2314( C2011 C2314 ) C2011_=_C2334( C2011 C2334 ) C2011_=_C2439( C2011 C2439 ) C2011_=_C2596( C2011 C2596 ) C2011_=_C2754( C2011 C2754 ) C2011_=_C2890( C2011 C2890 ) \nC2011_=_C2891( C2011 C2891 ) C2011_=_C2892( C2011 C2892 ) C2011_=_C2893( C2011 C2893 ) C2011_=_C2894( C2011 C2894 ) C2011_=_C2895( C2011 C2895 ) C2011_=_C2896( C2011 C2896 ) \nC2011_=_C2897( C2011 C2897 ) C2011_=_C2898( C2011 C2898 ) C2011_=_C2899( C2011 C2899 ) C2011_=_C2900( C2011 C2900 ) C2011_=_C2901( C2011 C2901 ) C2011_=_C2902( C2011 C2902 ) \nC2011_=_C2903( C2011 C2903 ) C2011_=_C2904( C2011 C2904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6( C2274 C2286 ) C2274_=_C2287( C2274 C2287 ) C2274_=_C2288( C2274 C2288 ) C2274_=_C2289( C2274 C2289 ) C2274_=_C2290( C2274 C2290 ) \nC2274_=_C2291( C2274 C2291 ) C2274_=_C2292( C2274 C2292 ) C2274_=_C2334( C2274 C2334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7( C2275 C2287 ) C2275_=_C2288( C2275 C2288 ) C2275_=_C2289( C2275 C2289 ) C2275_=_C2290( C2275 C2290 ) \nC2275_=_C2291( C2275 C2291 ) C2275_=_C2292( C2275 C2292 ) C2275_=_C2754( C2275 C2754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6_=_C2291( C2276 C2291 ) \nC2276_=_C2292( C2276 C2292 ) C2276_=_C2314( C2276 C2314 ) C2276_=_C2334( C2276 C2334 ) C2276_=_C2439( C2276 C2439 ) C2276_=_C2596( C2276 C2596 ) C2276_=_C2754( C2276 C2754 ) \nC2276_=_C2890( C2276 C2890 ) C2276_=_C2891( C2276 C2891 ) C2276_=_C2892( C2276 C2892 ) C2276_=_C2893( C2276 C2893 ) C2276_=_C2894( C2276 C2894 ) C2276_=_C2895( C2276 C2895 ) \nC2276_=_C2896( C2276 C2896 ) C2276_=_C2897( C2276 C2897 ) C2276_=_C2898( C2276 C2898 ) C2276_=_C2899( C2276 C2899 ) C2276_=_C2900( C2276 C2900 ) C2276_=_C2901( C2276 C2901 ) \nC2276_=_C2902( C2276 C2902 ) C2276_=_C2903( C2276 C2903 ) C2276_=_C2904( C2276 C2904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292( C2278 C2292 ) C2278_=_C2892( C2278 C2892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894( C2279 C2894 ) C2280_=_C2281( C2280 C2281 ) \nC2280_=_C2282( C2280 C2282 ) C2280_=_C2283( C2280 C2283 ) C2280_=_C2284( C2280 C2284 ) C2280_=_C2285( C2280 C2285 ) C2280_=_C2286( C2280 C2286 ) C2280_=_C2287(</w:t>
      </w:r>
    </w:p>
    <w:p>
      <w:pPr>
        <w:pStyle w:val="PreformattedText"/>
        <w:bidi w:val="0"/>
        <w:spacing w:before="0" w:after="0"/>
        <w:jc w:val="left"/>
        <w:rPr/>
      </w:pPr>
      <w:r>
        <w:rPr/>
        <w:t xml:space="preserve"> </w:t>
      </w:r>
      <w:r>
        <w:rPr/>
        <w:t>C2280 C2287 ) \nC2280_=_C2288( C2280 C2288 ) C2280_=_C2289( C2280 C2289 ) C2280_=_C2290( C2280 C2290 ) C2280_=_C2291( C2280 C2291 ) C2280_=_C2292( C2280 C2292 ) C2280_=_C2896( C2280 C2896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2_=_C2283( C2282 C2283 ) \nC2282_=_C2284( C2282 C2284 ) C2282_=_C2285( C2282 C2285 ) C2282_=_C2286( C2282 C2286 ) C2282_=_C2287( C2282 C2287 ) C2282_=_C2288( C2282 C2288 ) C2282_=_C2289( C2282 C2289 ) \nC2282_=_C2290( C2282 C2290 ) C2282_=_C2291( C2282 C2291 ) C2282_=_C2292( C2282 C2292 ) C2282_=_C2897( C2282 C2897 ) C2283_=_C2284( C2283 C2284 ) C2283_=_C2285( C2283 C2285 ) \nC2283_=_C2286( C2283 C2286 ) C2283_=_C2287( C2283 C2287 ) C2283_=_C2288( C2283 C2288 ) C2283_=_C2289( C2283 C2289 ) C2283_=_C2290( C2283 C2290 ) C2283_=_C2291( C2283 C2291 ) \nC2283_=_C2292( C2283 C2292 ) C2283_=_C2898( C2283 C2898 ) C2284_=_C2285( C2284 C2285 ) C2284_=_C2286( C2284 C2286 ) C2284_=_C2287( C2284 C2287 ) C2284_=_C2288( C2284 C2288 ) \nC2284_=_C2289( C2284 C2289 ) C2284_=_C2290( C2284 C2290 ) C2284_=_C2291( C2284 C2291 ) C2284_=_C2292( C2284 C2292 ) C2285_=_C2286( C2285 C2286 ) C2285_=_C2287( C2285 C2287 ) \nC2285_=_C2288( C2285 C2288 ) C2285_=_C2289( C2285 C2289 ) C2285_=_C2290( C2285 C2290 ) C2285_=_C2291( C2285 C2291 ) C2285_=_C2292( C2285 C2292 ) C2286_=_C2287( C2286 C2287 ) \nC2286_=_C2288( C2286 C2288 ) C2286_=_C2289( C2286 C2289 ) C2286_=_C2290( C2286 C2290 ) C2286_=_C2291( C2286 C2291 ) C2286_=_C2292( C2286 C2292 ) C2286_=_C2901( C2286 C2901 ) \nC2287_=_C2288( C2287 C2288 ) C2287_=_C2289( C2287 C2289 ) C2287_=_C2290( C2287 C2290 ) C2287_=_C2291( C2287 C2291 ) C2287_=_C2292( C2287 C2292 ) C2288_=_C2289( C2288 C2289 ) \nC2288_=_C2290( C2288 C2290 ) C2288_=_C2291( C2288 C2291 ) C2288_=_C2292( C2288 C2292 ) C2288_=_C2902( C2288 C2902 ) C2289_=_C2290( C2289 C2290 ) C2289_=_C2291( C2289 C2291 ) \nC2289_=_C2292( C2289 C2292 ) C2290_=_C2291( C2290 C2291 ) C2290_=_C2292( C2290 C2292 ) C2291_=_C2292( C2291 C2292 ) C2291_=_C2904( C2291 C2904 ) C2314_=_C2334( C2314 C2334 ) \nC2314_=_C2439( C2314 C2439 ) C2314_=_C2596( C2314 C2596 ) C2314_=_C2754( C2314 C2754 ) C2314_=_C2890( C2314 C2890 ) C2314_=_C2891( C2314 C2891 ) C2314_=_C2892( C2314 C2892 ) \nC2314_=_C2893( C2314 C2893 ) C2314_=_C2894( C2314 C2894 ) C2314_=_C2895( C2314 C2895 ) C2314_=_C2896( C2314 C2896 ) C2314_=_C2897( C2314 C2897 ) C2314_=_C2898( C2314 C2898 ) \nC2314_=_C2899( C2314 C2899 ) C2314_=_C2900( C2314 C2900 ) C2314_=_C2901( C2314 C2901 ) C2314_=_C2902( C2314 C2902 ) C2314_=_C2903( C2314 C2903 ) C2314_=_C2904( C2314 C2904 ) \nC2334_=_C2439( C2334 C2439 ) C2334_=_C2596( C2334 C2596 ) C2334_=_C2754( C2334 C2754 ) C2334_=_C2890( C2334 C2890 ) C2334_=_C2891( C2334 C2891 ) C2334_=_C2892( C2334 C2892 ) \nC2334_=_C2893( C2334 C2893 ) C2334_=_C2894( C2334 C2894 ) C2334_=_C2895( C2334 C2895 ) C2334_=_C2896( C2334 C2896 ) C2334_=_C2897( C2334 C2897 ) C2334_=_C2898( C2334 C2898 ) \nC2334_=_C2899( C2334 C2899 ) C2334_=_C2900( C2334 C2900 ) C2334_=_C2901( C2334 C2901 ) C2334_=_C2902( C2334 C2902 ) C2334_=_C2903( C2334 C2903 ) C2334_=_C2904( C2334 C2904 ) \nC2439_=_C2596( C2439 C2596 ) C2439_=_C2754( C2439 C2754 ) C2439_=_C2890( C2439 C2890 ) C2439_=_C2891( C2439 C2891 ) C2439_=_C2892( C2439 C2892 ) C2439_=_C2893( C2439 C2893 ) \nC2439_=_C2894( C2439 C2894 ) C2439_=_C2895( C2439 C2895 ) C2439_=_C2896( C2439 C2896 ) C2439_=_C2897( C2439 C2897 ) C2439_=_C2898( C2439 C2898 ) C2439_=_C2899( C2439 C2899 ) \nC2439_=_C2900( C2439 C2900 ) C2439_=_C2901( C2439 C2901 ) C2439_=_C2902( C2439 C2902 ) C2439_=_C2903( C2439 C2903 ) C2439_=_C2904( C2439 C2904 ) C2596_=_C2754( C2596 C2754 ) \nC2596_=_C2890( C2596 C2890 ) C2596_=_C2891( C2596 C2891 ) C2596_=_C2892( C2596 C2892 ) C2596_=_C2893( C2596 C2893 ) C2596_=_C2894( C2596 C2894 ) C2596_=_C2895( C2596 C2895 ) \nC2596_=_C2896( C2596 C2896 ) C2596_=_C2897( C2596 C2897 ) C2596_=_C2898( C2596 C2898 ) C2596_=_C2899( C2596 C2899 ) C2596_=_C2900( C2596 C2900 ) C2596_=_C2901( C2596 C2901 ) \nC2596_=_C2902( C2596 C2902 ) C2596_=_C2903( C2596 C2903 ) C2596_=_C2904( C2596 C2904 ) C2754_=_C2890( C2754 C2890 ) C2754_=_C2891( C2754 C2891 ) C2754_=_C2892( C2754 C2892 ) \nC2754_=_C2893( C2754 C2893 ) C2754_=_C2894( C2754 C2894 ) C2754_=_C2895( C2754 C2895 ) C2754_=_C2896( C2754 C2896 ) C2754_=_C2897( C2754 C2897 ) C2754_=_C2898( C2754 C2898 ) \nC2754_=_C2899( C2754 C2899 ) C2754_=_C2900( C2754 C2900 ) C2754_=_C2901( C2754 C2901 ) C2754_=_C2902( C2754 C2902 ) C2754_=_C2903( C2754 C2903 ) C2754_=_C2904( C2754 C2904 ) \nC2890_=_C2891( C2890 C2891 ) C2890_=_C2892( C2890 C2892 ) C2890_=_C2893( C2890 C2893 ) C2890_=_C2894( C2890 C2894 ) C2890_=_C2895( C2890 C2895 ) C2890_=_C2896( C2890 C2896 ) \nC2890_=_C2897( C2890 C2897 ) C2890_=_C2898( C2890 C2898 ) C2890_=_C2899( C2890 C2899 ) C2890_=_C2900( C2890 C2900 ) C2890_=_C2901( C2890 C2901 ) C2890_=_C2902( C2890 C2902 ) \nC2890_=_C2903( C2890 C2903 ) C2890_=_C2904( C2890 C2904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2_=_C2893( C2892 C2893 ) C2892_=_C2894( C2892 C2894 ) C2892_=_C2895( C2892 C2895 ) \nC2892_=_C2896( C2892 C2896 ) C2892_=_C2897( C2892 C2897 ) C2892_=_C2898( C2892 C2898 ) C2892_=_C2899( C2892 C2899 ) C2892_=_C2900( C2892 C2900 ) C2892_=_C2901( C2892 C2901 ) \nC2892_=_C2902( C2892 C2902 ) C2892_=_C2903( C2892 C2903 ) C2892_=_C2904( C2892 C2904 ) C2893_=_C2894( C2893 C2894 ) C2893_=_C2895( C2893 C2895 ) C2893_=_C2896( C2893 C2896 ) \nC2893_=_C2897( C2893 C2897 ) C2893_=_C2898( C2893 C2898 ) C2893_=_C2899( C2893 C2899 ) C2893_=_C2900( C2893 C2900 ) C2893_=_C2901( C2893 C2901 ) C2893_=_C2902( C2893 C2902 ) \nC2893_=_C2903( C2893 C2903 ) C2893_=_C2904( C2893 C2904 ) C2894_=_C2895( C2894 C2895 ) C2894_=_C2896( C2894 C2896 ) C2894_=_C2897( C2894 C2897 ) C2894_=_C2898( C2894 C2898 ) \nC2894_=_C2899( C2894 C2899 ) C2894_=_C2900( C2894 C2900 ) C2894_=_C2901( C2894 C2901 ) C2894_=_C2902( C2894 C2902 ) C2894_=_C2903( C2894 C2903 ) C2894_=_C2904( C2894 C2904 ) \nC2895_=_C2896( C2895 C2896 ) C2895_=_C2897( C2895 C2897 ) C2895_=_C2898( C2895 C2898 ) C2895_=_C2899( C2895 C2899 ) C2895_=_C2900( C2895 C2900 ) C2895_=_C2901( C2895 C2901 ) \nC2895_=_C2902( C2895 C2902 ) C2895_=_C2903( C2895 C2903 ) C2895_=_C2904( C2895 C2904 ) C2896_=_C2897( C2896 C2897 ) C2896_=_C2898( C2896 C2898 ) C2896_=_C2899( C2896 C2899 ) \nC2896_=_C2900( C2896 C2900 ) C2896_=_C2901( C2896 C2901 ) C2896_=_C2902( C2896 C2902 ) C2896_=_C2903( C2896 C2903 ) C2896_=_C2904( C2896 C2904 ) C2897_=_C2898( C2897 C2898 ) \nC2897_=_C2899( C2897 C2899 ) C2897_=_C2900( C2897 C2900 ) C2897_=_C2901( C2897 C2901 ) C2897_=_C2902( C2897 C2902 ) C2897_=_C2903( C2897 C2903 ) C2897_=_C2904( C2897 C2904 ) \nC2898_=_C2899( C2898 C2899 ) C2898_=_C2900( C2898 C2900 ) C2898_=_C2901( C2898 C2901 ) C2898_=_C2902( C2898 C2902 ) C2898_=_C2903( C2898 C2903 ) C2898_=_C2904( C2898 C2904 ) \nC2899_=_C2900( C2899 C2900 ) C2899_=_C2901( C2899 C2901 ) C2899_=_C2902( C2899 C2902 ) C2899_=_C2903( C2899 C2903 ) C2899_=_C2904( C2899 C2904 ) C2900_=_C2901( C2900 C2901 ) \nC2900_=_C2902( C2900 C2902 ) C2900_=_C2903( C2900 C2903 ) C2900_=_C2904( C2900 C2904 ) C2901_=_C2902( C2901 C2902 ) C2901_=_C2903( C2901 C2903 ) C2901_=_C2904( C2901 C2904 ) \nC2902_=_C2903( C2902 C2903 ) C2902_=_C2904( C2902 C2904 ) C2903_=_C2904( C2903 C2904 ) "];269-&gt;330[label="51: C698 C702 C987 C990 C1173 \nC1496 C1502 C1830 C1833 C1987 C1990 \nC2005 C2011 C2274 C2275 C2277 C2278 \nC2279 C2280 C2281 C2282 C2283 C2284 \nC2285 C2286 C2287 C2288 C2289 C2290 \nC2291 C2292 C2314 C2334 C2439 C2596 \nC2754 C2890 C2891 C2892 C2893 C2894 \nC2895 C2896 C2897 C2898 C2899 C2900 \nC2901 C2902 C2903 C2904 \n641: C698_=_C702 ,C698_=_C987 ,C698_=_C1173 ,C698_=_C1496 ,C698_=_C1830 ,\nC698_=_C1987 ,C698_=_C2005 ,C698_=_C2274 ,C698_=_C2275 ,C698_=_C2277 ,C698_=_C2278 ,\nC698_=_C2279 ,C698_=_C2280 ,C698_=_C2281 ,C698_=_C2282 ,C698_=_C2283 ,C698_=_C2284 ,\nC698_=_C2285 ,C698_=_C2286 ,C698_=_C2287 ,C698_=_C2288 ,C698_=_C2289 ,C698_=_C2290 ,\nC698_=_C2291 ,C698_=_C2292 ,C702_=_C990 ,C702_=_C1502 ,C702_=_C1833 ,C702_=_C1990 ,\nC702_=_C2011 ,C702_=_C2314 ,C702_=_C2334 ,C702_=_C2439 ,C702_=_C2596 ,C702_=_C2754 ,\nC702_=_C2890 ,C702_=_C2891 ,C702_=_C2892 ,C702_=_C2893 ,C702_=_C2894 ,C702_=_C2895 ,\nC702_=_C2896 ,C702_=_C2897 ,C702_=_C2898 ,C702_=_C2899 ,C702_=_C2900 ,C702_=_C2901 ,\nC702_=_C2902 ,C702_=_C2903 ,C702_=_C2904 ,C987_=_C990 ,C987_=_C1173 ,C987_=_C1496 ,\nC987_=_C1830 ,C987_=_C1987 ,C987_=_C2005 ,C987_=_C2274 ,C987_=_C2275 ,C987_=_C2277 ,\nC987_=_C2278 ,C987_=_C2279 ,C987_=_C2280 ,C987_=_C2281 ,C987_=_C2282 ,C987_=_C2283 ,\nC987_=_C2284 ,C987_=_C2285 ,C987_=_C2286 ,C987_=_C2287 ,C987_=_C2288 ,C987_=_C2289 ,\nC987_=_C2290 ,C987_=_C2291 ,C987_=_C2292 ,C990_=_C1502 ,C990_=_C1833 ,C990_=_C1990 ,\nC990_=_C2011 ,C990_=_C2314 ,C990_=_C2334 ,C990_=_C2439 ,C990_=_C2596 ,C990_=_C2754 ,\nC990_=_C2890 ,C990_=_C2891 ,C990_=_C2892 ,C990_=_C2893 ,C990_=_C2894 ,C990_=_C2895 ,\nC990_=_C2896 ,C990_=_C2897 ,C990_=_C2898 ,C990_=_C2899 ,C990_=_C2900 ,C990_=_C2901 ,\nC990_=_C2902 ,C990_=_C2903 ,C990_=_C2904 ,C1173_=_C1496 ,C1173_=_C1830 ,C1173_=_C1987 ,\nC1173_=_C2005 ,C1173_=_C2274 ,C1173_=_C2275 ,C1173_=_C2277 ,C1173_=_C2278 ,C1173_=_C2279 ,\nC1173_=_C2280 ,C1173_=_C2281 ,C1173_=_C2282 ,C1173_=_C2283 ,C1173_=_C2284 ,C1173_=_C2285 ,\nC1173_=_C2286 ,C1173_=_C2287 ,C1173_=_C2288 ,C1173_=_C2289 ,C1173_=_C2290</w:t>
      </w:r>
    </w:p>
    <w:p>
      <w:pPr>
        <w:pStyle w:val="PreformattedText"/>
        <w:bidi w:val="0"/>
        <w:spacing w:before="0" w:after="0"/>
        <w:jc w:val="left"/>
        <w:rPr/>
      </w:pPr>
      <w:r>
        <w:rPr/>
        <w:t xml:space="preserve"> </w:t>
      </w:r>
      <w:r>
        <w:rPr/>
        <w:t>,C1173_=_C2291 ,\nC1173_=_C2292 ,C1496_=_C1502 ,C1496_=_C1830 ,C1496_=_C1987 ,C1496_=_C2005 ,C1496_=_C2274 ,\nC1496_=_C2275 ,C1496_=_C2277 ,C1496_=_C2278 ,C1496_=_C2279 ,C1496_=_C2280 ,C1496_=_C2281 ,\nC1496_=_C2282 ,C1496_=_C2283 ,C1496_=_C2284 ,C1496_=_C2285 ,C1496_=_C2286 ,C1496_=_C2287 ,\nC1496_=_C2288 ,C1496_=_C2289 ,C1496_=_C2290 ,C1496_=_C2291 ,C1496_=_C2292 ,C1502_=_C1833 ,\nC1502_=_C1990 ,C1502_=_C2011 ,C1502_=_C2314 ,C1502_=_C2334 ,C1502_=_C2439 ,C1502_=_C2596 ,\nC1502_=_C2754 ,C1502_=_C2890 ,C1502_=_C2891 ,C1502_=_C2892 ,C1502_=_C2893 ,C1502_=_C2894 ,\nC1502_=_C2895 ,C1502_=_C2896 ,C1502_=_C2897 ,C1502_=_C2898 ,C1502_=_C2899 ,C1502_=_C2900 ,\nC1502_=_C2901 ,C1502_=_C2902 ,C1502_=_C2903 ,C1502_=_C2904 ,C1830_=_C1833 ,C1830_=_C1987 ,\nC1830_=_C2005 ,C1830_=_C2274 ,C1830_=_C2275 ,C1830_=_C2277 ,C1830_=_C2278 ,C1830_=_C2279 ,\nC1830_=_C2280 ,C1830_=_C2281 ,C1830_=_C2282 ,C1830_=_C2283 ,C1830_=_C2284 ,C1830_=_C2285 ,\nC1830_=_C2286 ,C1830_=_C2287 ,C1830_=_C2288 ,C1830_=_C2289 ,C1830_=_C2290 ,C1830_=_C2291 ,\nC1830_=_C2292 ,C1833_=_C1990 ,C1833_=_C2011 ,C1833_=_C2314 ,C1833_=_C2334 ,C1833_=_C2439 ,\nC1833_=_C2596 ,C1833_=_C2754 ,C1833_=_C2890 ,C1833_=_C2891 ,C1833_=_C2892 ,C1833_=_C2893 ,\nC1833_=_C2894 ,C1833_=_C2895 ,C1833_=_C2896 ,C1833_=_C2897 ,C1833_=_C2898 ,C1833_=_C2899 ,\nC1833_=_C2900 ,C1833_=_C2901 ,C1833_=_C2902 ,C1833_=_C2903 ,C1833_=_C2904 ,C1987_=_C1990 ,\nC1987_=_C2005 ,C1987_=_C2274 ,C1987_=_C2275 ,C1987_=_C2277 ,C1987_=_C2278 ,C1987_=_C2279 ,\nC1987_=_C2280 ,C1987_=_C2281 ,C1987_=_C2282 ,C1987_=_C2283 ,C1987_=_C2284 ,C1987_=_C2285 ,\nC1987_=_C2286 ,C1987_=_C2287 ,C1987_=_C2288 ,C1987_=_C2289 ,C1987_=_C2290 ,C1987_=_C2291 ,\nC1987_=_C2292 ,C1990_=_C2011 ,C1990_=_C2314 ,C1990_=_C2334 ,C1990_=_C2439 ,C1990_=_C2596 ,\nC1990_=_C2754 ,C1990_=_C2890 ,C1990_=_C2891 ,C1990_=_C2892 ,C1990_=_C2893 ,C1990_=_C2894 ,\nC1990_=_C2895 ,C1990_=_C2896 ,C1990_=_C2897 ,C1990_=_C2898 ,C1990_=_C2899 ,C1990_=_C2900 ,\nC1990_=_C2901 ,C1990_=_C2902 ,C1990_=_C2903 ,C1990_=_C2904 ,C2005_=_C2011 ,C2005_=_C2274 ,\nC2005_=_C2275 ,C2005_=_C2277 ,C2005_=_C2278 ,C2005_=_C2279 ,C2005_=_C2280 ,C2005_=_C2281 ,\nC2005_=_C2282 ,C2005_=_C2283 ,C2005_=_C2284 ,C2005_=_C2285 ,C2005_=_C2286 ,C2005_=_C2287 ,\nC2005_=_C2288 ,C2005_=_C2289 ,C2005_=_C2290 ,C2005_=_C2291 ,C2005_=_C2292 ,C2011_=_C2314 ,\nC2011_=_C2334 ,C2011_=_C2439 ,C2011_=_C2596 ,C2011_=_C2754 ,C2011_=_C2890 ,C2011_=_C2891 ,\nC2011_=_C2892 ,C2011_=_C2893 ,C2011_=_C2894 ,C2011_=_C2895 ,C2011_=_C2896 ,C2011_=_C2897 ,\nC2011_=_C2898 ,C2011_=_C2899 ,C2011_=_C2900 ,C2011_=_C2901 ,C2011_=_C2902 ,C2011_=_C2903 ,\nC2011_=_C2904 ,C2274_=_C2275 ,C2274_=_C2277 ,C2274_=_C2278 ,C2274_=_C2279 ,C2274_=_C2280 ,\nC2274_=_C2281 ,C2274_=_C2282 ,C2274_=_C2283 ,C2274_=_C2284 ,C2274_=_C2285 ,C2274_=_C2286 ,\nC2274_=_C2287 ,C2274_=_C2288 ,C2274_=_C2289 ,C2274_=_C2290 ,C2274_=_C2291 ,C2274_=_C2292 ,\nC2274_=_C2334 ,C2275_=_C2277 ,C2275_=_C2278 ,C2275_=_C2279 ,C2275_=_C2280 ,C2275_=_C2281 ,\nC2275_=_C2282 ,C2275_=_C2283 ,C2275_=_C2284 ,C2275_=_C2285 ,C2275_=_C2286 ,C2275_=_C2287 ,\nC2275_=_C2288 ,C2275_=_C2289 ,C2275_=_C2290 ,C2275_=_C2291 ,C2275_=_C2292 ,C2275_=_C2754 ,\nC2277_=_C2278 ,C2277_=_C2279 ,C2277_=_C2280 ,C2277_=_C2281 ,C2277_=_C2282 ,C2277_=_C2283 ,\nC2277_=_C2284 ,C2277_=_C2285 ,C2277_=_C2286 ,C2277_=_C2287 ,C2277_=_C2288 ,C2277_=_C2289 ,\nC2277_=_C2290 ,C2277_=_C2291 ,C2277_=_C2292 ,C2278_=_C2279 ,C2278_=_C2280 ,C2278_=_C2281 ,\nC2278_=_C2282 ,C2278_=_C2283 ,C2278_=_C2284 ,C2278_=_C2285 ,C2278_=_C2286 ,C2278_=_C2287 ,\nC2278_=_C2288 ,C2278_=_C2289 ,C2278_=_C2290 ,C2278_=_C2291 ,C2278_=_C2292 ,C2278_=_C2892 ,\nC2279_=_C2280 ,C2279_=_C2281 ,C2279_=_C2282 ,C2279_=_C2283 ,C2279_=_C2284 ,C2279_=_C2285 ,\nC2279_=_C2286 ,C2279_=_C2287 ,C2279_=_C2288 ,C2279_=_C2289 ,C2279_=_C2290 ,C2279_=_C2291 ,\nC2279_=_C2292 ,C2279_=_C2894 ,C2280_=_C2281 ,C2280_=_C2282 ,C2280_=_C2283 ,C2280_=_C2284 ,\nC2280_=_C2285 ,C2280_=_C2286 ,C2280_=_C2287 ,C2280_=_C2288 ,C2280_=_C2289 ,C2280_=_C2290 ,\nC2280_=_C2291 ,C2280_=_C2292 ,C2280_=_C2896 ,C2281_=_C2282 ,C2281_=_C2283 ,C2281_=_C2284 ,\nC2281_=_C2285 ,C2281_=_C2286 ,C2281_=_C2287 ,C2281_=_C2288 ,C2281_=_C2289 ,C2281_=_C2290 ,\nC2281_=_C2291 ,C2281_=_C2292 ,C2282_=_C2283 ,C2282_=_C2284 ,C2282_=_C2285 ,C2282_=_C2286 ,\nC2282_=_C2287 ,C2282_=_C2288 ,C2282_=_C2289 ,C2282_=_C2290 ,C2282_=_C2291 ,C2282_=_C2292 ,\nC2282_=_C2897 ,C2283_=_C2284 ,C2283_=_C2285 ,C2283_=_C2286 ,C2283_=_C2287 ,C2283_=_C2288 ,\nC2283_=_C2289 ,C2283_=_C2290 ,C2283_=_C2291 ,C2283_=_C2292 ,C2283_=_C2898 ,C2284_=_C2285 ,\nC2284_=_C2286 ,C2284_=_C2287 ,C2284_=_C2288 ,C2284_=_C2289 ,C2284_=_C2290 ,C2284_=_C2291 ,\nC2284_=_C2292 ,C2285_=_C2286 ,C2285_=_C2287 ,C2285_=_C2288 ,C2285_=_C2289 ,C2285_=_C2290 ,\nC2285_=_C2291 ,C2285_=_C2292 ,C2286_=_C2287 ,C2286_=_C2288 ,C2286_=_C2289 ,C2286_=_C2290 ,\nC2286_=_C2291 ,C2286_=_C2292 ,C2286_=_C2901 ,C2287_=_C2288 ,C2287_=_C2289 ,C2287_=_C2290 ,\nC2287_=_C2291 ,C2287_=_C2292 ,C2288_=_C2289 ,C2288_=_C2290 ,C2288_=_C2291 ,C2288_=_C2292 ,\nC2288_=_C2902 ,C2289_=_C2290 ,C2289_=_C2291 ,C2289_=_C2292 ,C2290_=_C2291 ,C2290_=_C2292 ,\nC2291_=_C2292 ,C2291_=_C2904 ,C2314_=_C2334 ,C2314_=_C2439 ,C2314_=_C2596 ,C2314_=_C2754 ,\nC2314_=_C2890 ,C2314_=_C2891 ,C2314_=_C2892 ,C2314_=_C2893 ,C2314_=_C2894 ,C2314_=_C2895 ,\nC2314_=_C2896 ,C2314_=_C2897 ,C2314_=_C2898 ,C2314_=_C2899 ,C2314_=_C2900 ,C2314_=_C2901 ,\nC2314_=_C2902 ,C2314_=_C2903 ,C2314_=_C2904 ,C2334_=_C2439 ,C2334_=_C2596 ,C2334_=_C2754 ,\nC2334_=_C2890 ,C2334_=_C2891 ,C2334_=_C2892 ,C2334_=_C2893 ,C2334_=_C2894 ,C2334_=_C2895 ,\nC2334_=_C2896 ,C2334_=_C2897 ,C2334_=_C2898 ,C2334_=_C2899 ,C2334_=_C2900 ,C2334_=_C2901 ,\nC2334_=_C2902 ,C2334_=_C2903 ,C2334_=_C2904 ,C2439_=_C2596 ,C2439_=_C2754 ,C2439_=_C2890 ,\nC2439_=_C2891 ,C2439_=_C2892 ,C2439_=_C2893 ,C2439_=_C2894 ,C2439_=_C2895 ,C2439_=_C2896 ,\nC2439_=_C2897 ,C2439_=_C2898 ,C2439_=_C2899 ,C2439_=_C2900 ,C2439_=_C2901 ,C2439_=_C2902 ,\nC2439_=_C2903 ,C2439_=_C2904 ,C2596_=_C2754 ,C2596_=_C2890 ,C2596_=_C2891 ,C2596_=_C2892 ,\nC2596_=_C2893 ,C2596_=_C2894 ,C2596_=_C2895 ,C2596_=_C2896 ,C2596_=_C2897 ,C2596_=_C2898 ,\nC2596_=_C2899 ,C2596_=_C2900 ,C2596_=_C2901 ,C2596_=_C2902 ,C2596_=_C2903 ,C2596_=_C2904 ,\nC2754_=_C2890 ,C2754_=_C2891 ,C2754_=_C2892 ,C2754_=_C2893 ,C2754_=_C2894 ,C2754_=_C2895 ,\nC2754_=_C2896 ,C2754_=_C2897 ,C2754_=_C2898 ,C2754_=_C2899 ,C2754_=_C2900 ,C2754_=_C2901 ,\nC2754_=_C2902 ,C2754_=_C2903 ,C2754_=_C2904 ,C2890_=_C2891 ,C2890_=_C2892 ,C2890_=_C2893 ,\nC2890_=_C2894 ,C2890_=_C2895 ,C2890_=_C2896 ,C2890_=_C2897 ,C2890_=_C2898 ,C2890_=_C2899 ,\nC2890_=_C2900 ,C2890_=_C2901 ,C2890_=_C2902 ,C2890_=_C2903 ,C2890_=_C2904 ,C2891_=_C2892 ,\nC2891_=_C2893 ,C2891_=_C2894 ,C2891_=_C2895 ,C2891_=_C2896 ,C2891_=_C2897 ,C2891_=_C2898 ,\nC2891_=_C2899 ,C2891_=_C2900 ,C2891_=_C2901 ,C2891_=_C2902 ,C2891_=_C2903 ,C2891_=_C2904 ,\nC2892_=_C2893 ,C2892_=_C2894 ,C2892_=_C2895 ,C2892_=_C2896 ,C2892_=_C2897 ,C2892_=_C2898 ,\nC2892_=_C2899 ,C2892_=_C2900 ,C2892_=_C2901 ,C2892_=_C2902 ,C2892_=_C2903 ,C2892_=_C2904 ,\nC2893_=_C2894 ,C2893_=_C2895 ,C2893_=_C2896 ,C2893_=_C2897 ,C2893_=_C2898 ,C2893_=_C2899 ,\nC2893_=_C2900 ,C2893_=_C2901 ,C2893_=_C2902 ,C2893_=_C2903 ,C2893_=_C2904 ,C2894_=_C2895 ,\nC2894_=_C2896 ,C2894_=_C2897 ,C2894_=_C2898 ,C2894_=_C2899 ,C2894_=_C2900 ,C2894_=_C2901 ,\nC2894_=_C2902 ,C2894_=_C2903 ,C2894_=_C2904 ,C2895_=_C2896 ,C2895_=_C2897 ,C2895_=_C2898 ,\nC2895_=_C2899 ,C2895_=_C2900 ,C2895_=_C2901 ,C2895_=_C2902 ,C2895_=_C2903 ,C2895_=_C2904 ,\nC2896_=_C2897 ,C2896_=_C2898 ,C2896_=_C2899 ,C2896_=_C2900 ,C2896_=_C2901 ,C2896_=_C2902 ,\nC2896_=_C2903 ,C2896_=_C2904 ,C2897_=_C2898 ,C2897_=_C2899 ,C2897_=_C2900 ,C2897_=_C2901 ,\nC2897_=_C2902 ,C2897_=_C2903 ,C2897_=_C2904 ,C2898_=_C2899 ,C2898_=_C2900 ,C2898_=_C2901 ,\nC2898_=_C2902 ,C2898_=_C2903 ,C2898_=_C2904 ,C2899_=_C2900 ,C2899_=_C2901 ,C2899_=_C2902 ,\nC2899_=_C2903 ,C2899_=_C2904 ,C2900_=_C2901 ,C2900_=_C2902 ,C2900_=_C2903 ,C2900_=_C2904 ,\nC2901_=_C2902 ,C2901_=_C2903 ,C2901_=_C2904 ,C2902_=_C2903 ,C2902_=_C2904 ,C2903_=_C2904 ,"];331[shape=box, label="id:331 level: 8\n53: C589 C693 C857 C985 C1009 \nC1224 C1225 C1291 C1292 C1407 C1494 \nC1607 C1608 C1652 C1827 C1828 C1829 \nC1830 C1831 C1832 C1833 C1834 C1835 \nC1836 C1837 C1838 C1839 C1840 C1841 \nC1842 C1843 C1844 C1845 C1846 C1847 \nC1986 C1987 C1988 C1989 C1990 C1991 \nC1992 C1993 C1994 C1995 C1996 C1997 \nC1998 C1999 C2000 C2001 C2002 C2003 \n713: C589_=_C857( C589 C857 ) C589_=_C985( C589 C985 ) C589_=_C1009( C589 C1009 ) C589_=_C1225( C589 C1225 ) C589_=_C1292( C589 C1292 ) \nC589_=_C1494( C589 C1494 ) C589_=_C1608( C589 C1608 ) C589_=_C1827( C589 C1827 ) C589_=_C1986( C589 C1986 ) C589_=_C1987( C589 C1987 ) C589_=_C1988( C589 C1988 ) \nC589_=_C1989( C589 C1989 ) C589_=_C1990( C589 C1990 ) C589_=_C1991( C589 C1991 ) C589_=_C1992( C589 C1992 ) C589_=_C1993( C589 C1993 ) C589_=_C1994( C589 C1994 ) \nC589_=_C1995( C589 C1995 ) C589_=_C1996( C589 C1996 ) C589_=_C1997( C589 C1997 ) C589_=_C1998( C589 C1998 ) C589_=_C1999( C589 C1999 ) C589_=_C2000( C589 C2000 ) \nC589_=_C2001( C589 C2001 ) C589_=_C2002( C589 C2002 ) C589_=_C2003( C589 C2003 ) C693_=_C1224( C693 C1224 ) C693_=_C1291( C693 C1291 ) C693_=_C1407( C693 C1407 ) \nC693_=_C1607( C693 C1607 ) C693_=_C1652( C693 C1652 ) C693_=_C1827( C693 C1827 ) C693_=_C1828( C693 C1828 ) C693_=_C1829( C693 C1829 ) C693_=_C1830( C693 C1830 ) \nC693_=_C1831( C693 C1831 ) C693_=_C1832( C693 C1832 ) C693_=_C1833( C693 C1833 ) C693_=_C1834( C693 C1834 ) C693_=_C1835( C693 C1835 ) C693_=_C1836( C693 C1836 ) \nC693_=_C1837( C693 C1837 ) C693_=_C1838( C693 C1838 ) C693_=_C1839( C693 C1839 ) C693_=_C1840( C693 C1840 ) C693_=_C1841( C693 C1841 ) C693_=_C1842( C693 C1842 ) \nC693_=_C1843( C693 C1843 ) C693_=_C1844( C693 C1844 ) C693_=_C1845( C693 C1845 ) C693_=_C1846( C693 C1846 ) C693_=_C1847( C693 C1847 ) C857_=_C985( C857 C985 ) \nC857_=_C1009( C857 C1009 ) C857_=_C1225( C857 C1225 )</w:t>
      </w:r>
    </w:p>
    <w:p>
      <w:pPr>
        <w:pStyle w:val="PreformattedText"/>
        <w:bidi w:val="0"/>
        <w:spacing w:before="0" w:after="0"/>
        <w:jc w:val="left"/>
        <w:rPr/>
      </w:pPr>
      <w:r>
        <w:rPr/>
        <w:t xml:space="preserve"> </w:t>
      </w:r>
      <w:r>
        <w:rPr/>
        <w:t>C857_=_C1292( C857 C1292 ) C857_=_C1494( C857 C1494 ) C857_=_C1608( C857 C1608 ) C857_=_C1827( C857 C1827 ) \nC857_=_C1986( C857 C1986 ) C857_=_C1987( C857 C1987 ) C857_=_C1988( C857 C1988 ) C857_=_C1989( C857 C1989 ) C857_=_C1990( C857 C1990 ) C857_=_C1991( C857 C1991 ) \nC857_=_C1992( C857 C1992 ) C857_=_C1993( C857 C1993 ) C857_=_C1994( C857 C1994 ) C857_=_C1995( C857 C1995 ) C857_=_C1996( C857 C1996 ) C857_=_C1997( C857 C1997 ) \nC857_=_C1998( C857 C1998 ) C857_=_C1999( C857 C1999 ) C857_=_C2000( C857 C2000 ) C857_=_C2001( C857 C2001 ) C857_=_C2002( C857 C2002 ) C857_=_C2003( C857 C2003 ) \nC985_=_C1009( C985 C1009 ) C985_=_C1225( C985 C1225 ) C985_=_C1292( C985 C1292 ) C985_=_C1494( C985 C1494 ) C985_=_C1608( C985 C1608 ) C985_=_C1827( C985 C1827 ) \nC985_=_C1986( C985 C1986 ) C985_=_C1987( C985 C1987 ) C985_=_C1988( C985 C1988 ) C985_=_C1989( C985 C1989 ) C985_=_C1990( C985 C1990 ) C985_=_C1991( C985 C1991 ) \nC985_=_C1992( C985 C1992 ) C985_=_C1993( C985 C1993 ) C985_=_C1994( C985 C1994 ) C985_=_C1995( C985 C1995 ) C985_=_C1996( C985 C1996 ) C985_=_C1997( C985 C1997 ) \nC985_=_C1998( C985 C1998 ) C985_=_C1999( C985 C1999 ) C985_=_C2000( C985 C2000 ) C985_=_C2001( C985 C2001 ) C985_=_C2002( C985 C2002 ) C985_=_C2003( C985 C2003 ) \nC1009_=_C1225( C1009 C1225 ) C1009_=_C1292( C1009 C1292 ) C1009_=_C1494( C1009 C1494 ) C1009_=_C1608( C1009 C1608 ) C1009_=_C1827( C1009 C1827 ) C1009_=_C1986( C1009 C1986 ) \nC1009_=_C1987( C1009 C1987 ) C1009_=_C1988( C1009 C1988 ) C1009_=_C1989( C1009 C1989 ) C1009_=_C1990( C1009 C1990 ) C1009_=_C1991( C1009 C1991 ) C1009_=_C1992( C1009 C1992 ) \nC1009_=_C1993( C1009 C1993 ) C1009_=_C1994( C1009 C1994 ) C1009_=_C1995( C1009 C1995 ) C1009_=_C1996( C1009 C1996 ) C1009_=_C1997( C1009 C1997 ) C1009_=_C1998( C1009 C1998 ) \nC1009_=_C1999( C1009 C1999 ) C1009_=_C2000( C1009 C2000 ) C1009_=_C2001( C1009 C2001 ) C1009_=_C2002( C1009 C2002 ) C1009_=_C2003( C1009 C2003 ) C1224_=_C1225( C1224 C1225 ) \nC1224_=_C1291( C1224 C1291 ) C1224_=_C1407( C1224 C1407 ) C1224_=_C1607( C1224 C1607 ) C1224_=_C1652( C1224 C1652 ) C1224_=_C1827( C1224 C1827 ) C1224_=_C1828( C1224 C1828 ) \nC1224_=_C1829( C1224 C1829 ) C1224_=_C1830( C1224 C1830 ) C1224_=_C1831( C1224 C1831 ) C1224_=_C1832( C1224 C1832 ) C1224_=_C1833( C1224 C1833 ) C1224_=_C1834( C1224 C1834 ) \nC1224_=_C1835( C1224 C1835 ) C1224_=_C1836( C1224 C1836 ) C1224_=_C1837( C1224 C1837 ) C1224_=_C1838( C1224 C1838 ) C1224_=_C1839( C1224 C1839 ) C1224_=_C1840( C1224 C1840 ) \nC1224_=_C1841( C1224 C1841 ) C1224_=_C1842( C1224 C1842 ) C1224_=_C1843( C1224 C1843 ) C1224_=_C1844( C1224 C1844 ) C1224_=_C1845( C1224 C1845 ) C1224_=_C1846( C1224 C1846 ) \nC1224_=_C1847( C1224 C1847 ) C1225_=_C1292( C1225 C1292 ) C1225_=_C1494( C1225 C1494 ) C1225_=_C1608( C1225 C1608 ) C1225_=_C1827( C1225 C1827 ) C1225_=_C1986( C1225 C1986 ) \nC1225_=_C1987( C1225 C1987 ) C1225_=_C1988( C1225 C1988 ) C1225_=_C1989( C1225 C1989 ) C1225_=_C1990( C1225 C1990 ) C1225_=_C1991( C1225 C1991 ) C1225_=_C1992( C1225 C1992 ) \nC1225_=_C1993( C1225 C1993 ) C1225_=_C1994( C1225 C1994 ) C1225_=_C1995( C1225 C1995 ) C1225_=_C1996( C1225 C1996 ) C1225_=_C1997( C1225 C1997 ) C1225_=_C1998( C1225 C1998 ) \nC1225_=_C1999( C1225 C1999 ) C1225_=_C2000( C1225 C2000 ) C1225_=_C2001( C1225 C2001 ) C1225_=_C2002( C1225 C2002 ) C1225_=_C2003( C1225 C2003 ) C1291_=_C1292( C1291 C1292 ) \nC1291_=_C1407( C1291 C1407 ) C1291_=_C1607( C1291 C1607 ) C1291_=_C1652( C1291 C1652 ) C1291_=_C1827( C1291 C1827 ) C1291_=_C1828( C1291 C1828 ) C1291_=_C1829( C1291 C1829 ) \nC1291_=_C1830( C1291 C1830 ) C1291_=_C1831( C1291 C1831 ) C1291_=_C1832( C1291 C1832 ) C1291_=_C1833( C1291 C1833 ) C1291_=_C1834( C1291 C1834 ) C1291_=_C1835( C1291 C1835 ) \nC1291_=_C1836( C1291 C1836 ) C1291_=_C1837( C1291 C1837 ) C1291_=_C1838( C1291 C1838 ) C1291_=_C1839( C1291 C1839 ) C1291_=_C1840( C1291 C1840 ) C1291_=_C1841( C1291 C1841 ) \nC1291_=_C1842( C1291 C1842 ) C1291_=_C1843( C1291 C1843 ) C1291_=_C1844( C1291 C1844 ) C1291_=_C1845( C1291 C1845 ) C1291_=_C1846( C1291 C1846 ) C1291_=_C1847( C1291 C1847 ) \nC1292_=_C1494( C1292 C1494 ) C1292_=_C1608( C1292 C1608 ) C1292_=_C1827( C1292 C1827 ) C1292_=_C1986( C1292 C1986 ) C1292_=_C1987( C1292 C1987 ) C1292_=_C1988( C1292 C1988 ) \nC1292_=_C1989( C1292 C1989 ) C1292_=_C1990( C1292 C1990 ) C1292_=_C1991( C1292 C1991 ) C1292_=_C1992( C1292 C1992 ) C1292_=_C1993( C1292 C1993 ) C1292_=_C1994( C1292 C1994 ) \nC1292_=_C1995( C1292 C1995 ) C1292_=_C1996( C1292 C1996 ) C1292_=_C1997( C1292 C1997 ) C1292_=_C1998( C1292 C1998 ) C1292_=_C1999( C1292 C1999 ) C1292_=_C2000( C1292 C2000 ) \nC1292_=_C2001( C1292 C2001 ) C1292_=_C2002( C1292 C2002 ) C1292_=_C2003( C1292 C2003 ) C1407_=_C1607( C1407 C1607 ) C1407_=_C1652( C1407 C1652 ) C1407_=_C1827( C1407 C1827 ) \nC1407_=_C1828( C1407 C1828 ) C1407_=_C1829( C1407 C1829 ) C1407_=_C1830( C1407 C1830 ) C1407_=_C1831( C1407 C1831 ) C1407_=_C1832( C1407 C1832 ) C1407_=_C1833( C1407 C1833 ) \nC1407_=_C1834( C1407 C1834 ) C1407_=_C1835( C1407 C1835 ) C1407_=_C1836( C1407 C1836 ) C1407_=_C1837( C1407 C1837 ) C1407_=_C1838( C1407 C1838 ) C1407_=_C1839( C1407 C1839 ) \nC1407_=_C1840( C1407 C1840 ) C1407_=_C1841( C1407 C1841 ) C1407_=_C1842( C1407 C1842 ) C1407_=_C1843( C1407 C1843 ) C1407_=_C1844( C1407 C1844 ) C1407_=_C1845( C1407 C1845 ) \nC1407_=_C1846( C1407 C1846 ) C1407_=_C1847( C1407 C1847 ) C1494_=_C1608( C1494 C1608 ) C1494_=_C1827( C1494 C1827 ) C1494_=_C1986( C1494 C1986 ) C1494_=_C1987( C1494 C1987 ) \nC1494_=_C1988( C1494 C1988 ) C1494_=_C1989( C1494 C1989 ) C1494_=_C1990( C1494 C1990 ) C1494_=_C1991( C1494 C1991 ) C1494_=_C1992( C1494 C1992 ) C1494_=_C1993( C1494 C1993 ) \nC1494_=_C1994( C1494 C1994 ) C1494_=_C1995( C1494 C1995 ) C1494_=_C1996( C1494 C1996 ) C1494_=_C1997( C1494 C1997 ) C1494_=_C1998( C1494 C1998 ) C1494_=_C1999( C1494 C1999 ) \nC1494_=_C2000( C1494 C2000 ) C1494_=_C2001( C1494 C2001 ) C1494_=_C2002( C1494 C2002 ) C1494_=_C2003( C1494 C2003 ) C1607_=_C1608( C1607 C1608 ) C1607_=_C1652( C1607 C1652 ) \nC1607_=_C1827( C1607 C1827 ) C1607_=_C1828( C1607 C1828 ) C1607_=_C1829( C1607 C1829 ) C1607_=_C1830( C1607 C1830 ) C1607_=_C1831( C1607 C1831 ) C1607_=_C1832( C1607 C1832 ) \nC1607_=_C1833( C1607 C1833 ) C1607_=_C1834( C1607 C1834 ) C1607_=_C1835( C1607 C1835 ) C1607_=_C1836( C1607 C1836 ) C1607_=_C1837( C1607 C1837 ) C1607_=_C1838( C1607 C1838 ) \nC1607_=_C1839( C1607 C1839 ) C1607_=_C1840( C1607 C1840 ) C1607_=_C1841( C1607 C1841 ) C1607_=_C1842( C1607 C1842 ) C1607_=_C1843( C1607 C1843 ) C1607_=_C1844( C1607 C1844 ) \nC1607_=_C1845( C1607 C1845 ) C1607_=_C1846( C1607 C1846 ) C1607_=_C1847( C1607 C1847 ) C1608_=_C1827( C1608 C1827 ) C1608_=_C1986( C1608 C1986 ) C1608_=_C1987( C1608 C1987 ) \nC1608_=_C1988( C1608 C1988 ) C1608_=_C1989( C1608 C1989 ) C1608_=_C1990( C1608 C1990 ) C1608_=_C1991( C1608 C1991 ) C1608_=_C1992( C1608 C1992 ) C1608_=_C1993( C1608 C1993 ) \nC1608_=_C1994( C1608 C1994 ) C1608_=_C1995( C1608 C1995 ) C1608_=_C1996( C1608 C1996 ) C1608_=_C1997( C1608 C1997 ) C1608_=_C1998( C1608 C1998 ) C1608_=_C1999( C1608 C1999 ) \nC1608_=_C2000( C1608 C2000 ) C1608_=_C2001( C1608 C2001 ) C1608_=_C2002( C1608 C2002 ) C1608_=_C2003( C1608 C2003 ) C1652_=_C1827( C1652 C1827 ) C1652_=_C1828( C1652 C1828 ) \nC1652_=_C1829( C1652 C1829 ) C1652_=_C1830( C1652 C1830 ) C1652_=_C1831( C1652 C1831 ) C1652_=_C1832( C1652 C1832 ) C1652_=_C1833( C1652 C1833 ) C1652_=_C1834( C1652 C1834 ) \nC1652_=_C1835( C1652 C1835 ) C1652_=_C1836( C1652 C1836 ) C1652_=_C1837( C1652 C1837 ) C1652_=_C1838( C1652 C1838 ) C1652_=_C1839( C1652 C1839 ) C1652_=_C1840( C1652 C1840 ) \nC1652_=_C1841( C1652 C1841 ) C1652_=_C1842( C1652 C1842 ) C1652_=_C1843( C1652 C1843 ) C1652_=_C1844( C1652 C1844 ) C1652_=_C1845( C1652 C1845 ) C1652_=_C1846( C1652 C1846 ) \nC1652_=_C1847( C1652 C1847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7_=_C1844( C1827 C1844 ) \nC1827_=_C1845( C1827 C1845 ) C1827_=_C1846( C1827 C1846 ) C1827_=_C1847( C1827 C1847 ) C1827_=_C1986( C1827 C1986 ) C1827_=_C1987( C1827 C1987 ) C1827_=_C1988( C1827 C1988 ) \nC1827_=_C1989( C1827 C1989 ) C1827_=_C1990( C1827 C1990 ) C1827_=_C1991( C1827 C1991 ) C1827_=_C1992( C1827 C1992 ) C1827_=_C1993( C1827 C1993 ) C1827_=_C1994( C1827 C1994 ) \nC1827_=_C1995( C1827 C1995 ) C1827_=_C1996( C1827 C1996 ) C1827_=_C1997( C1827 C1997 ) C1827_=_C1998( C1827 C1998 ) C1827_=_C1999( C1827 C1999 ) C1827_=_C2000( C1827 C2000 ) \nC1827_=_C2001( C1827 C2001 ) C1827_=_C2002( C1827 C2002 ) C1827_=_C2003( C1827 C2003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2( C1828 C1842 ) C1828_=_C1843( C1828 C1843 ) \nC1828_=_C1844( C1828 C1844 ) C1828_=_C1845( C1828 C1845 ) C1828_=_C1846( C1828 C1846 ) C1828_=_C1847( C1828 C1847 ) C1828_=_C1986( C1828 C1986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w:t>
      </w:r>
    </w:p>
    <w:p>
      <w:pPr>
        <w:pStyle w:val="PreformattedText"/>
        <w:bidi w:val="0"/>
        <w:spacing w:before="0" w:after="0"/>
        <w:jc w:val="left"/>
        <w:rPr/>
      </w:pPr>
      <w:r>
        <w:rPr/>
        <w:t xml:space="preserve"> </w:t>
      </w:r>
      <w:r>
        <w:rPr/>
        <w:t>C1843 ) C1829_=_C1844( C1829 C1844 ) C1829_=_C1845( C1829 C1845 ) C1829_=_C1846( C1829 C1846 ) C1829_=_C1847( C1829 C1847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1844( C1830 C1844 ) C1830_=_C1845( C1830 C1845 ) C1830_=_C1846( C1830 C1846 ) C1830_=_C1847( C1830 C1847 ) C1830_=_C1987( C1830 C1987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1_=_C1844( C1831 C1844 ) \nC1831_=_C1845( C1831 C1845 ) C1831_=_C1846( C1831 C1846 ) C1831_=_C1847( C1831 C1847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47( C1832 C1847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6( C1833 C1846 ) C1833_=_C1847( C1833 C1847 ) C1833_=_C1990( C1833 C1990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994( C1836 C1994 ) C1837_=_C1838( C1837 C1838 ) C1837_=_C1839( C1837 C1839 ) \nC1837_=_C1840( C1837 C1840 ) C1837_=_C1841( C1837 C1841 ) C1837_=_C1842( C1837 C1842 ) C1837_=_C1843( C1837 C1843 ) C1837_=_C1844( C1837 C1844 ) C1837_=_C1845( C1837 C1845 ) \nC1837_=_C1846( C1837 C1846 ) C1837_=_C1847( C1837 C1847 ) C1838_=_C1839( C1838 C1839 ) C1838_=_C1840( C1838 C1840 ) C1838_=_C1841( C1838 C1841 ) C1838_=_C1842( C1838 C1842 ) \nC1838_=_C1843( C1838 C1843 ) C1838_=_C1844( C1838 C1844 ) C1838_=_C1845( C1838 C1845 ) C1838_=_C1846( C1838 C1846 ) C1838_=_C1847( C1838 C1847 ) C1838_=_C1995( C1838 C1995 ) \nC1839_=_C1840( C1839 C1840 ) C1839_=_C1841( C1839 C1841 ) C1839_=_C1842( C1839 C1842 ) C1839_=_C1843( C1839 C1843 ) C1839_=_C1844( C1839 C1844 ) C1839_=_C1845( C1839 C1845 ) \nC1839_=_C1846( C1839 C1846 ) C1839_=_C1847( C1839 C1847 ) C1839_=_C1996( C1839 C1996 ) C1840_=_C1841( C1840 C1841 ) C1840_=_C1842( C1840 C1842 ) C1840_=_C1843( C1840 C1843 ) \nC1840_=_C1844( C1840 C1844 ) C1840_=_C1845( C1840 C1845 ) C1840_=_C1846( C1840 C1846 ) C1840_=_C1847( C1840 C1847 ) C1841_=_C1842( C1841 C1842 ) C1841_=_C1843( C1841 C1843 ) \nC1841_=_C1844( C1841 C1844 ) C1841_=_C1845( C1841 C1845 ) C1841_=_C1846( C1841 C1846 ) C1841_=_C1847( C1841 C1847 ) C1842_=_C1843( C1842 C1843 ) C1842_=_C1844( C1842 C1844 ) \nC1842_=_C1845( C1842 C1845 ) C1842_=_C1846( C1842 C1846 ) C1842_=_C1847( C1842 C1847 ) C1843_=_C1844( C1843 C1844 ) C1843_=_C1845( C1843 C1845 ) C1843_=_C1846( C1843 C1846 ) \nC1843_=_C1847( C1843 C1847 ) C1843_=_C1998( C1843 C1998 ) C1844_=_C1845( C1844 C1845 ) C1844_=_C1846( C1844 C1846 ) C1844_=_C1847( C1844 C1847 ) C1845_=_C1846( C1845 C1846 ) \nC1845_=_C1847( C1845 C1847 ) C1845_=_C2000( C1845 C2000 ) C1846_=_C1847( C1846 C1847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1( C1988 C2001 ) C1988_=_C2002( C1988 C2002 ) C1988_=_C2003( C1988 C2003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3_=_C1994( C1993 C1994 ) \nC1993_=_C1995( C1993 C1995 ) C1993_=_C1996( C1993 C1996 ) C1993_=_C1997( C1993 C1997 ) C1993_=_C1998( C1993 C1998 ) C1993_=_C1999( C1993 C1999 ) C1993_=_C2000( C1993 C2000 ) \nC1993_=_C2001( C1993 C2001 ) C1993_=_C2002( C1993 C2002 ) C1993_=_C2003( C1993 C2003 ) C1994_=_C1995( C1994 C1995 ) C1994_=_C1996( C1994 C1996 ) C1994_=_C1997( C1994 C1997 ) \nC1994_=_C1998( C1994 C1998 ) C1994_=_C1999( C1994 C1999 ) C1994_=_C2000( C1994 C2000 ) C1994_=_C2001( C1994 C2001 ) C1994_=_C2002( C1994 C2002 ) C1994_=_C2003( C1994 C2003 ) \nC1995_=_C1996( C1995 C1996 ) C1995_=_C1997( C1995 C1997 ) C1995_=_C1998( C1995 C1998 ) C1995_=_C1999( C1995 C1999 ) C1995_=_C2000( C1995 C2000 ) C1995_=_C2001( C1995 C2001 ) \nC1995_=_C2002( C1995 C2002 ) C1995_=_C2003( C1995 C2003 ) C1996_=_C1997( C1996 C1997 ) C1996_=_C1998( C1996 C1998 ) C1996_=_C1999( C1996 C1999 ) C1996_=_C2000( C1996 C2000 ) \nC1996_=_C2001( C1996 C2001 ) C1996_=_C2002( C1996 C2002 ) C1996_=_C2003( C1996 C2003 ) C1997_=_C1998( C1997 C1998 ) C1997_=_C1999( C1997 C1999 ) C1997_=_C2000( C1997 C2000 ) \nC1997_=_C2001( C1997 C2001 ) C1997_=_C2002( C1997 C2002 ) C1997_=_C2003( C1997 C2003 ) C1998_=_C1999( C1998 C1999 ) C1998_=_C2000( C1998 C2000 ) C1998_=_C2001( C1998 C2001 ) \nC1998_=_C2002( C1998 C2002 ) C1998_=_C2003( C1998 C2003 ) C1999_=_C2000( C1999 C2000 ) C1999_=_C2001( C1999 C2001 ) C1999_=_C2002( C1999 C2002 ) C1999_=_C2003( C1999 C2003 ) \nC2000_=_C2001( C2000 C2001 ) C2000_=_C2002( C2000 C2002 ) C2000_=_C2003( C2000 C2003 ) C2001_=_C2002( C2001 C2002 ) C2001_=_C2003( C2001 C2003 ) C2002_=_C2003( C2002 C2003 ) "];269-&gt;331[label="52: C589 C693 C857 C985 C1009 \nC1224 C1225 C1291 C1292 C1407 C1494 \nC1607 C1608 C1652 C1828 C1829 C1830 \nC1831 C1832 C1833 C1834 C1835 C1836 \nC1837 C1838 C1839 C1840 C1841 C1842 \nC1843 C1844 C1845 C1846 C1847 C1986 \nC1987 C1988 C1989 C1990 C1991 C1992 \nC1993 C1994 C1995 C1996 C1997 C1998 \nC1999 C2000 C2001 C2002 C2003 \n661: C589_=_C857 ,C589_=_C985 ,C589_=_C1009 ,C589_=_C1225 ,C589_=_C1292 ,\nC589_=_C1494 ,C589_=_C1608 ,C589_=_C1986 ,C589_=_C1987 ,C589_=_C1988 ,C589_=_C1989 ,\nC589_=_C1990 ,C589_=_C1991 ,C589_=_C1992 ,C589_=_C1993 ,C589_=_C1994 ,C589_=_C1995 ,\nC589_=_C1996</w:t>
      </w:r>
    </w:p>
    <w:p>
      <w:pPr>
        <w:pStyle w:val="PreformattedText"/>
        <w:bidi w:val="0"/>
        <w:spacing w:before="0" w:after="0"/>
        <w:jc w:val="left"/>
        <w:rPr/>
      </w:pPr>
      <w:r>
        <w:rPr/>
        <w:t xml:space="preserve"> </w:t>
      </w:r>
      <w:r>
        <w:rPr/>
        <w:t>,C589_=_C1997 ,C589_=_C1998 ,C589_=_C1999 ,C589_=_C2000 ,C589_=_C2001 ,\nC589_=_C2002 ,C589_=_C2003 ,C693_=_C1224 ,C693_=_C1291 ,C693_=_C1407 ,C693_=_C1607 ,\nC693_=_C1652 ,C693_=_C1828 ,C693_=_C1829 ,C693_=_C1830 ,C693_=_C1831 ,C693_=_C1832 ,\nC693_=_C1833 ,C693_=_C1834 ,C693_=_C1835 ,C693_=_C1836 ,C693_=_C1837 ,C693_=_C1838 ,\nC693_=_C1839 ,C693_=_C1840 ,C693_=_C1841 ,C693_=_C1842 ,C693_=_C1843 ,C693_=_C1844 ,\nC693_=_C1845 ,C693_=_C1846 ,C693_=_C1847 ,C857_=_C985 ,C857_=_C1009 ,C857_=_C1225 ,\nC857_=_C1292 ,C857_=_C1494 ,C857_=_C1608 ,C857_=_C1986 ,C857_=_C1987 ,C857_=_C1988 ,\nC857_=_C1989 ,C857_=_C1990 ,C857_=_C1991 ,C857_=_C1992 ,C857_=_C1993 ,C857_=_C1994 ,\nC857_=_C1995 ,C857_=_C1996 ,C857_=_C1997 ,C857_=_C1998 ,C857_=_C1999 ,C857_=_C2000 ,\nC857_=_C2001 ,C857_=_C2002 ,C857_=_C2003 ,C985_=_C1009 ,C985_=_C1225 ,C985_=_C1292 ,\nC985_=_C1494 ,C985_=_C1608 ,C985_=_C1986 ,C985_=_C1987 ,C985_=_C1988 ,C985_=_C1989 ,\nC985_=_C1990 ,C985_=_C1991 ,C985_=_C1992 ,C985_=_C1993 ,C985_=_C1994 ,C985_=_C1995 ,\nC985_=_C1996 ,C985_=_C1997 ,C985_=_C1998 ,C985_=_C1999 ,C985_=_C2000 ,C985_=_C2001 ,\nC985_=_C2002 ,C985_=_C2003 ,C1009_=_C1225 ,C1009_=_C1292 ,C1009_=_C1494 ,C1009_=_C1608 ,\nC1009_=_C1986 ,C1009_=_C1987 ,C1009_=_C1988 ,C1009_=_C1989 ,C1009_=_C1990 ,C1009_=_C1991 ,\nC1009_=_C1992 ,C1009_=_C1993 ,C1009_=_C1994 ,C1009_=_C1995 ,C1009_=_C1996 ,C1009_=_C1997 ,\nC1009_=_C1998 ,C1009_=_C1999 ,C1009_=_C2000 ,C1009_=_C2001 ,C1009_=_C2002 ,C1009_=_C2003 ,\nC1224_=_C1225 ,C1224_=_C1291 ,C1224_=_C1407 ,C1224_=_C1607 ,C1224_=_C1652 ,C1224_=_C1828 ,\nC1224_=_C1829 ,C1224_=_C1830 ,C1224_=_C1831 ,C1224_=_C1832 ,C1224_=_C1833 ,C1224_=_C1834 ,\nC1224_=_C1835 ,C1224_=_C1836 ,C1224_=_C1837 ,C1224_=_C1838 ,C1224_=_C1839 ,C1224_=_C1840 ,\nC1224_=_C1841 ,C1224_=_C1842 ,C1224_=_C1843 ,C1224_=_C1844 ,C1224_=_C1845 ,C1224_=_C1846 ,\nC1224_=_C1847 ,C1225_=_C1292 ,C1225_=_C1494 ,C1225_=_C1608 ,C1225_=_C1986 ,C1225_=_C1987 ,\nC1225_=_C1988 ,C1225_=_C1989 ,C1225_=_C1990 ,C1225_=_C1991 ,C1225_=_C1992 ,C1225_=_C1993 ,\nC1225_=_C1994 ,C1225_=_C1995 ,C1225_=_C1996 ,C1225_=_C1997 ,C1225_=_C1998 ,C1225_=_C1999 ,\nC1225_=_C2000 ,C1225_=_C2001 ,C1225_=_C2002 ,C1225_=_C2003 ,C1291_=_C1292 ,C1291_=_C1407 ,\nC1291_=_C1607 ,C1291_=_C1652 ,C1291_=_C1828 ,C1291_=_C1829 ,C1291_=_C1830 ,C1291_=_C1831 ,\nC1291_=_C1832 ,C1291_=_C1833 ,C1291_=_C1834 ,C1291_=_C1835 ,C1291_=_C1836 ,C1291_=_C1837 ,\nC1291_=_C1838 ,C1291_=_C1839 ,C1291_=_C1840 ,C1291_=_C1841 ,C1291_=_C1842 ,C1291_=_C1843 ,\nC1291_=_C1844 ,C1291_=_C1845 ,C1291_=_C1846 ,C1291_=_C1847 ,C1292_=_C1494 ,C1292_=_C1608 ,\nC1292_=_C1986 ,C1292_=_C1987 ,C1292_=_C1988 ,C1292_=_C1989 ,C1292_=_C1990 ,C1292_=_C1991 ,\nC1292_=_C1992 ,C1292_=_C1993 ,C1292_=_C1994 ,C1292_=_C1995 ,C1292_=_C1996 ,C1292_=_C1997 ,\nC1292_=_C1998 ,C1292_=_C1999 ,C1292_=_C2000 ,C1292_=_C2001 ,C1292_=_C2002 ,C1292_=_C2003 ,\nC1407_=_C1607 ,C1407_=_C1652 ,C1407_=_C1828 ,C1407_=_C1829 ,C1407_=_C1830 ,C1407_=_C1831 ,\nC1407_=_C1832 ,C1407_=_C1833 ,C1407_=_C1834 ,C1407_=_C1835 ,C1407_=_C1836 ,C1407_=_C1837 ,\nC1407_=_C1838 ,C1407_=_C1839 ,C1407_=_C1840 ,C1407_=_C1841 ,C1407_=_C1842 ,C1407_=_C1843 ,\nC1407_=_C1844 ,C1407_=_C1845 ,C1407_=_C1846 ,C1407_=_C1847 ,C1494_=_C1608 ,C1494_=_C1986 ,\nC1494_=_C1987 ,C1494_=_C1988 ,C1494_=_C1989 ,C1494_=_C1990 ,C1494_=_C1991 ,C1494_=_C1992 ,\nC1494_=_C1993 ,C1494_=_C1994 ,C1494_=_C1995 ,C1494_=_C1996 ,C1494_=_C1997 ,C1494_=_C1998 ,\nC1494_=_C1999 ,C1494_=_C2000 ,C1494_=_C2001 ,C1494_=_C2002 ,C1494_=_C2003 ,C1607_=_C1608 ,\nC1607_=_C1652 ,C1607_=_C1828 ,C1607_=_C1829 ,C1607_=_C1830 ,C1607_=_C1831 ,C1607_=_C1832 ,\nC1607_=_C1833 ,C1607_=_C1834 ,C1607_=_C1835 ,C1607_=_C1836 ,C1607_=_C1837 ,C1607_=_C1838 ,\nC1607_=_C1839 ,C1607_=_C1840 ,C1607_=_C1841 ,C1607_=_C1842 ,C1607_=_C1843 ,C1607_=_C1844 ,\nC1607_=_C1845 ,C1607_=_C1846 ,C1607_=_C1847 ,C1608_=_C1986 ,C1608_=_C1987 ,C1608_=_C1988 ,\nC1608_=_C1989 ,C1608_=_C1990 ,C1608_=_C1991 ,C1608_=_C1992 ,C1608_=_C1993 ,C1608_=_C1994 ,\nC1608_=_C1995 ,C1608_=_C1996 ,C1608_=_C1997 ,C1608_=_C1998 ,C1608_=_C1999 ,C1608_=_C2000 ,\nC1608_=_C2001 ,C1608_=_C2002 ,C1608_=_C2003 ,C1652_=_C1828 ,C1652_=_C1829 ,C1652_=_C1830 ,\nC1652_=_C1831 ,C1652_=_C1832 ,C1652_=_C1833 ,C1652_=_C1834 ,C1652_=_C1835 ,C1652_=_C1836 ,\nC1652_=_C1837 ,C1652_=_C1838 ,C1652_=_C1839 ,C1652_=_C1840 ,C1652_=_C1841 ,C1652_=_C1842 ,\nC1652_=_C1843 ,C1652_=_C1844 ,C1652_=_C1845 ,C1652_=_C1846 ,C1652_=_C1847 ,C1828_=_C1829 ,\nC1828_=_C1830 ,C1828_=_C1831 ,C1828_=_C1832 ,C1828_=_C1833 ,C1828_=_C1834 ,C1828_=_C1835 ,\nC1828_=_C1836 ,C1828_=_C1837 ,C1828_=_C1838 ,C1828_=_C1839 ,C1828_=_C1840 ,C1828_=_C1841 ,\nC1828_=_C1842 ,C1828_=_C1843 ,C1828_=_C1844 ,C1828_=_C1845 ,C1828_=_C1846 ,C1828_=_C1847 ,\nC1828_=_C1986 ,C1829_=_C1830 ,C1829_=_C1831 ,C1829_=_C1832 ,C1829_=_C1833 ,C1829_=_C1834 ,\nC1829_=_C1835 ,C1829_=_C1836 ,C1829_=_C1837 ,C1829_=_C1838 ,C1829_=_C1839 ,C1829_=_C1840 ,\nC1829_=_C1841 ,C1829_=_C1842 ,C1829_=_C1843 ,C1829_=_C1844 ,C1829_=_C1845 ,C1829_=_C1846 ,\nC1829_=_C1847 ,C1830_=_C1831 ,C1830_=_C1832 ,C1830_=_C1833 ,C1830_=_C1834 ,C1830_=_C1835 ,\nC1830_=_C1836 ,C1830_=_C1837 ,C1830_=_C1838 ,C1830_=_C1839 ,C1830_=_C1840 ,C1830_=_C1841 ,\nC1830_=_C1842 ,C1830_=_C1843 ,C1830_=_C1844 ,C1830_=_C1845 ,C1830_=_C1846 ,C1830_=_C1847 ,\nC1830_=_C1987 ,C1831_=_C1832 ,C1831_=_C1833 ,C1831_=_C1834 ,C1831_=_C1835 ,C1831_=_C1836 ,\nC1831_=_C1837 ,C1831_=_C1838 ,C1831_=_C1839 ,C1831_=_C1840 ,C1831_=_C1841 ,C1831_=_C1842 ,\nC1831_=_C1843 ,C1831_=_C1844 ,C1831_=_C1845 ,C1831_=_C1846 ,C1831_=_C1847 ,C1832_=_C1833 ,\nC1832_=_C1834 ,C1832_=_C1835 ,C1832_=_C1836 ,C1832_=_C1837 ,C1832_=_C1838 ,C1832_=_C1839 ,\nC1832_=_C1840 ,C1832_=_C1841 ,C1832_=_C1842 ,C1832_=_C1843 ,C1832_=_C1844 ,C1832_=_C1845 ,\nC1832_=_C1846 ,C1832_=_C1847 ,C1833_=_C1834 ,C1833_=_C1835 ,C1833_=_C1836 ,C1833_=_C1837 ,\nC1833_=_C1838 ,C1833_=_C1839 ,C1833_=_C1840 ,C1833_=_C1841 ,C1833_=_C1842 ,C1833_=_C1843 ,\nC1833_=_C1844 ,C1833_=_C1845 ,C1833_=_C1846 ,C1833_=_C1847 ,C1833_=_C1990 ,C1834_=_C1835 ,\nC1834_=_C1836 ,C1834_=_C1837 ,C1834_=_C1838 ,C1834_=_C1839 ,C1834_=_C1840 ,C1834_=_C1841 ,\nC1834_=_C1842 ,C1834_=_C1843 ,C1834_=_C1844 ,C1834_=_C1845 ,C1834_=_C1846 ,C1834_=_C1847 ,\nC1835_=_C1836 ,C1835_=_C1837 ,C1835_=_C1838 ,C1835_=_C1839 ,C1835_=_C1840 ,C1835_=_C1841 ,\nC1835_=_C1842 ,C1835_=_C1843 ,C1835_=_C1844 ,C1835_=_C1845 ,C1835_=_C1846 ,C1835_=_C1847 ,\nC1836_=_C1837 ,C1836_=_C1838 ,C1836_=_C1839 ,C1836_=_C1840 ,C1836_=_C1841 ,C1836_=_C1842 ,\nC1836_=_C1843 ,C1836_=_C1844 ,C1836_=_C1845 ,C1836_=_C1846 ,C1836_=_C1847 ,C1836_=_C1994 ,\nC1837_=_C1838 ,C1837_=_C1839 ,C1837_=_C1840 ,C1837_=_C1841 ,C1837_=_C1842 ,C1837_=_C1843 ,\nC1837_=_C1844 ,C1837_=_C1845 ,C1837_=_C1846 ,C1837_=_C1847 ,C1838_=_C1839 ,C1838_=_C1840 ,\nC1838_=_C1841 ,C1838_=_C1842 ,C1838_=_C1843 ,C1838_=_C1844 ,C1838_=_C1845 ,C1838_=_C1846 ,\nC1838_=_C1847 ,C1838_=_C1995 ,C1839_=_C1840 ,C1839_=_C1841 ,C1839_=_C1842 ,C1839_=_C1843 ,\nC1839_=_C1844 ,C1839_=_C1845 ,C1839_=_C1846 ,C1839_=_C1847 ,C1839_=_C1996 ,C1840_=_C1841 ,\nC1840_=_C1842 ,C1840_=_C1843 ,C1840_=_C1844 ,C1840_=_C1845 ,C1840_=_C1846 ,C1840_=_C1847 ,\nC1841_=_C1842 ,C1841_=_C1843 ,C1841_=_C1844 ,C1841_=_C1845 ,C1841_=_C1846 ,C1841_=_C1847 ,\nC1842_=_C1843 ,C1842_=_C1844 ,C1842_=_C1845 ,C1842_=_C1846 ,C1842_=_C1847 ,C1843_=_C1844 ,\nC1843_=_C1845 ,C1843_=_C1846 ,C1843_=_C1847 ,C1843_=_C1998 ,C1844_=_C1845 ,C1844_=_C1846 ,\nC1844_=_C1847 ,C1845_=_C1846 ,C1845_=_C1847 ,C1845_=_C2000 ,C1846_=_C1847 ,C1986_=_C1987 ,\nC1986_=_C1988 ,C1986_=_C1989 ,C1986_=_C1990 ,C1986_=_C1991 ,C1986_=_C1992 ,C1986_=_C1993 ,\nC1986_=_C1994 ,C1986_=_C1995 ,C1986_=_C1996 ,C1986_=_C1997 ,C1986_=_C1998 ,C1986_=_C1999 ,\nC1986_=_C2000 ,C1986_=_C2001 ,C1986_=_C2002 ,C1986_=_C2003 ,C1987_=_C1988 ,C1987_=_C1989 ,\nC1987_=_C1990 ,C1987_=_C1991 ,C1987_=_C1992 ,C1987_=_C1993 ,C1987_=_C1994 ,C1987_=_C1995 ,\nC1987_=_C1996 ,C1987_=_C1997 ,C1987_=_C1998 ,C1987_=_C1999 ,C1987_=_C2000 ,C1987_=_C2001 ,\nC1987_=_C2002 ,C1987_=_C2003 ,C1988_=_C1989 ,C1988_=_C1990 ,C1988_=_C1991 ,C1988_=_C1992 ,\nC1988_=_C1993 ,C1988_=_C1994 ,C1988_=_C1995 ,C1988_=_C1996 ,C1988_=_C1997 ,C1988_=_C1998 ,\nC1988_=_C1999 ,C1988_=_C2000 ,C1988_=_C2001 ,C1988_=_C2002 ,C1988_=_C2003 ,C1989_=_C1990 ,\nC1989_=_C1991 ,C1989_=_C1992 ,C1989_=_C1993 ,C1989_=_C1994 ,C1989_=_C1995 ,C1989_=_C1996 ,\nC1989_=_C1997 ,C1989_=_C1998 ,C1989_=_C1999 ,C1989_=_C2000 ,C1989_=_C2001 ,C1989_=_C2002 ,\nC1989_=_C2003 ,C1990_=_C1991 ,C1990_=_C1992 ,C1990_=_C1993 ,C1990_=_C1994 ,C1990_=_C1995 ,\nC1990_=_C1996 ,C1990_=_C1997 ,C1990_=_C1998 ,C1990_=_C1999 ,C1990_=_C2000 ,C1990_=_C2001 ,\nC1990_=_C2002 ,C1990_=_C2003 ,C1991_=_C1992 ,C1991_=_C1993 ,C1991_=_C1994 ,C1991_=_C1995 ,\nC1991_=_C1996 ,C1991_=_C1997 ,C1991_=_C1998 ,C1991_=_C1999 ,C1991_=_C2000 ,C1991_=_C2001 ,\nC1991_=_C2002 ,C1991_=_C2003 ,C1992_=_C1993 ,C1992_=_C1994 ,C1992_=_C1995 ,C1992_=_C1996 ,\nC1992_=_C1997 ,C1992_=_C1998 ,C1992_=_C1999 ,C1992_=_C2000 ,C1992_=_C2001 ,C1992_=_C2002 ,\nC1992_=_C2003 ,C1993_=_C1994 ,C1993_=_C1995 ,C1993_=_C1996 ,C1993_=_C1997 ,C1993_=_C1998 ,\nC1993_=_C1999 ,C1993_=_C2000 ,C1993_=_C2001 ,C1993_=_C2002 ,C1993_=_C2003 ,C1994_=_C1995 ,\nC1994_=_C1996 ,C1994_=_C1997 ,C1994_=_C1998 ,C1994_=_C1999 ,C1994_=_C2000 ,C1994_=_C2001 ,\nC1994_=_C2002 ,C1994_=_C2003 ,C1995_=_C1996 ,C1995_=_C1997 ,C1995_=_C1998 ,C1995_=_C1999 ,\nC1995_=_C2000 ,C1995_=_C2001 ,C1995_=_C2002 ,C1995_=_C2003 ,C1996_=_C1997 ,C1996_=_C1998 ,\nC1996_=_C1999 ,C1996_=_C2000 ,C1996_=_C2001 ,C1996_=_C2002 ,C1996_=_C2003 ,C1997_=_C1998 ,\nC1997_=_C1999 ,C1997_=_C2000 ,C1997_=_C2001 ,C1997_=_C2002 ,C1997_=_C2003 ,C1998_=_C1999 ,\nC1998_=_C2000 ,C1998_=_C2001 ,C1998_=_C2002 ,C1998_=_C2003 ,C1999_=_C2000 ,C1999_=_C2001 ,\nC1999_=_C2002 ,C1999_=_C2003 ,C2000_=_C2001 ,C2000_=_C2002 ,C2000_=_C2003 ,C2001_=_C2002 ,\nC2001_=_C2003 ,C2002_=_C2003 ,"];332[shape=box, label="id:332 level: 8\n53: C374 C391 C827 C981 C1238 \nC1265 C1285 C1314 C1317 C1341 C1494 \nC1495 C1496</w:t>
      </w:r>
    </w:p>
    <w:p>
      <w:pPr>
        <w:pStyle w:val="PreformattedText"/>
        <w:bidi w:val="0"/>
        <w:spacing w:before="0" w:after="0"/>
        <w:jc w:val="left"/>
        <w:rPr/>
      </w:pPr>
      <w:r>
        <w:rPr/>
        <w:t xml:space="preserve"> </w:t>
      </w:r>
      <w:r>
        <w:rPr/>
        <w:t>C1497 C1498 C1499 C1500 \nC1501 C1502 C1503 C1504 C1505 C1506 \nC1507 C1508 C1509 C1510 C1511 C1512 \nC1513 C1514 C1560 C1623 C1845 C2000 \nC2211 C2345 C2431 C2666 C3225 C3512 \nC3549 C3572 C3668 C3677 C3691 C3792 \nC3832 C3945 C4031 C4066 C4067 C4068 \n711: C374_=_C391( C374 C391 ) C374_=_C827( C374 C827 ) C374_=_C981( C374 C981 ) C374_=_C1265( C374 C1265 ) C374_=_C1317( C374 C1317 ) \nC374_=_C1341( C374 C1341 ) C374_=_C1494( C374 C1494 ) C374_=_C1495( C374 C1495 ) C374_=_C1496( C374 C1496 ) C374_=_C1497( C374 C1497 ) C374_=_C1498( C374 C1498 ) \nC374_=_C1499( C374 C1499 ) C374_=_C1500( C374 C1500 ) C374_=_C1501( C374 C1501 ) C374_=_C1502( C374 C1502 ) C374_=_C1503( C374 C1503 ) C374_=_C1504( C374 C1504 ) \nC374_=_C1505( C374 C1505 ) C374_=_C1506( C374 C1506 ) C374_=_C1507( C374 C1507 ) C374_=_C1508( C374 C1508 ) C374_=_C1509( C374 C1509 ) C374_=_C1510( C374 C1510 ) \nC374_=_C1511( C374 C1511 ) C374_=_C1512( C374 C1512 ) C374_=_C1513( C374 C1513 ) C374_=_C1514( C374 C1514 ) C391_=_C1238( C391 C1238 ) C391_=_C1285( C391 C1285 ) \nC391_=_C1314( C391 C1314 ) C391_=_C1511( C391 C1511 ) C391_=_C1560( C391 C1560 ) C391_=_C1623( C391 C1623 ) C391_=_C1845( C391 C1845 ) C391_=_C2000( C391 C2000 ) \nC391_=_C2211( C391 C2211 ) C391_=_C2345( C391 C2345 ) C391_=_C2431( C391 C2431 ) C391_=_C2666( C391 C2666 ) C391_=_C3225( C391 C3225 ) C391_=_C3512( C391 C3512 ) \nC391_=_C3549( C391 C3549 ) C391_=_C3572( C391 C3572 ) C391_=_C3668( C391 C3668 ) C391_=_C3677( C391 C3677 ) C391_=_C3691( C391 C3691 ) C391_=_C3792( C391 C3792 ) \nC391_=_C3832( C391 C3832 ) C391_=_C3945( C391 C3945 ) C391_=_C4031( C391 C4031 ) C391_=_C4066( C391 C4066 ) C391_=_C4067( C391 C4067 ) C391_=_C4068( C391 C4068 ) \nC827_=_C981( C827 C981 ) C827_=_C1265( C827 C1265 ) C827_=_C1317( C827 C1317 ) C827_=_C1341( C827 C1341 ) C827_=_C1494( C827 C1494 ) C827_=_C1495( C827 C1495 ) \nC827_=_C1496( C827 C1496 ) C827_=_C1497( C827 C1497 ) C827_=_C1498( C827 C1498 ) C827_=_C1499( C827 C1499 ) C827_=_C1500( C827 C1500 ) C827_=_C1501( C827 C1501 ) \nC827_=_C1502( C827 C1502 ) C827_=_C1503( C827 C1503 ) C827_=_C1504( C827 C1504 ) C827_=_C1505( C827 C1505 ) C827_=_C1506( C827 C1506 ) C827_=_C1507( C827 C1507 ) \nC827_=_C1508( C827 C1508 ) C827_=_C1509( C827 C1509 ) C827_=_C1510( C827 C1510 ) C827_=_C1511( C827 C1511 ) C827_=_C1512( C827 C1512 ) C827_=_C1513( C827 C1513 ) \nC827_=_C1514( C827 C1514 ) C981_=_C1265( C981 C1265 ) C981_=_C1317( C981 C1317 ) C981_=_C1341( C981 C1341 ) C981_=_C1494( C981 C1494 ) C981_=_C1495( C981 C1495 ) \nC981_=_C1496( C981 C1496 ) C981_=_C1497( C981 C1497 ) C981_=_C1498( C981 C1498 ) C981_=_C1499( C981 C1499 ) C981_=_C1500( C981 C1500 ) C981_=_C1501( C981 C1501 ) \nC981_=_C1502( C981 C1502 ) C981_=_C1503( C981 C1503 ) C981_=_C1504( C981 C1504 ) C981_=_C1505( C981 C1505 ) C981_=_C1506( C981 C1506 ) C981_=_C1507( C981 C1507 ) \nC981_=_C1508( C981 C1508 ) C981_=_C1509( C981 C1509 ) C981_=_C1510( C981 C1510 ) C981_=_C1511( C981 C1511 ) C981_=_C1512( C981 C1512 ) C981_=_C1513( C981 C1513 ) \nC981_=_C1514( C981 C1514 ) C1238_=_C1285( C1238 C1285 ) C1238_=_C1314( C1238 C1314 ) C1238_=_C1511( C1238 C1511 ) C1238_=_C1560( C1238 C1560 ) C1238_=_C1623( C1238 C1623 ) \nC1238_=_C1845( C1238 C1845 ) C1238_=_C2000( C1238 C2000 ) C1238_=_C2211( C1238 C2211 ) C1238_=_C2345( C1238 C2345 ) C1238_=_C2431( C1238 C2431 ) C1238_=_C2666( C1238 C2666 ) \nC1238_=_C3225( C1238 C3225 ) C1238_=_C3512( C1238 C3512 ) C1238_=_C3549( C1238 C3549 ) C1238_=_C3572( C1238 C3572 ) C1238_=_C3668( C1238 C3668 ) C1238_=_C3677( C1238 C3677 ) \nC1238_=_C3691( C1238 C3691 ) C1238_=_C3792( C1238 C3792 ) C1238_=_C3832( C1238 C3832 ) C1238_=_C3945( C1238 C3945 ) C1238_=_C4031( C1238 C4031 ) C1238_=_C4066( C1238 C4066 ) \nC1238_=_C4067( C1238 C4067 ) C1238_=_C4068( C1238 C4068 ) C1265_=_C1285( C1265 C1285 ) C1265_=_C1317( C1265 C1317 ) C1265_=_C1341( C1265 C1341 ) C1265_=_C1494( C1265 C1494 ) \nC1265_=_C1495( C1265 C1495 ) C1265_=_C1496( C1265 C1496 ) C1265_=_C1497( C1265 C1497 ) C1265_=_C1498( C1265 C1498 ) C1265_=_C1499( C1265 C1499 ) C1265_=_C1500( C1265 C1500 ) \nC1265_=_C1501( C1265 C1501 ) C1265_=_C1502( C1265 C1502 ) C1265_=_C1503( C1265 C1503 ) C1265_=_C1504( C1265 C1504 ) C1265_=_C1505( C1265 C1505 ) C1265_=_C1506( C1265 C1506 ) \nC1265_=_C1507( C1265 C1507 ) C1265_=_C1508( C1265 C1508 ) C1265_=_C1509( C1265 C1509 ) C1265_=_C1510( C1265 C1510 ) C1265_=_C1511( C1265 C1511 ) C1265_=_C1512( C1265 C1512 ) \nC1265_=_C1513( C1265 C1513 ) C1265_=_C1514( C1265 C1514 ) C1285_=_C1314( C1285 C1314 ) C1285_=_C1511( C1285 C1511 ) C1285_=_C1560( C1285 C1560 ) C1285_=_C1623( C1285 C1623 ) \nC1285_=_C1845( C1285 C1845 ) C1285_=_C2000( C1285 C2000 ) C1285_=_C2211( C1285 C2211 ) C1285_=_C2345( C1285 C2345 ) C1285_=_C2431( C1285 C2431 ) C1285_=_C2666( C1285 C2666 ) \nC1285_=_C3225( C1285 C3225 ) C1285_=_C3512( C1285 C3512 ) C1285_=_C3549( C1285 C3549 ) C1285_=_C3572( C1285 C3572 ) C1285_=_C3668( C1285 C3668 ) C1285_=_C3677( C1285 C3677 ) \nC1285_=_C3691( C1285 C3691 ) C1285_=_C3792( C1285 C3792 ) C1285_=_C3832( C1285 C3832 ) C1285_=_C3945( C1285 C3945 ) C1285_=_C4031( C1285 C4031 ) C1285_=_C4066( C1285 C4066 ) \nC1285_=_C4067( C1285 C4067 ) C1285_=_C4068( C1285 C4068 ) C1314_=_C1511( C1314 C1511 ) C1314_=_C1560( C1314 C1560 ) C1314_=_C1623( C1314 C1623 ) C1314_=_C1845( C1314 C1845 ) \nC1314_=_C2000( C1314 C2000 ) C1314_=_C2211( C1314 C2211 ) C1314_=_C2345( C1314 C2345 ) C1314_=_C2431( C1314 C2431 ) C1314_=_C2666( C1314 C2666 ) C1314_=_C3225( C1314 C3225 ) \nC1314_=_C3512( C1314 C3512 ) C1314_=_C3549( C1314 C3549 ) C1314_=_C3572( C1314 C3572 ) C1314_=_C3668( C1314 C3668 ) C1314_=_C3677( C1314 C3677 ) C1314_=_C3691( C1314 C3691 ) \nC1314_=_C3792( C1314 C3792 ) C1314_=_C3832( C1314 C3832 ) C1314_=_C3945( C1314 C3945 ) C1314_=_C4031( C1314 C4031 ) C1314_=_C4066( C1314 C4066 ) C1314_=_C4067( C1314 C4067 ) \nC1314_=_C4068( C1314 C4068 ) C1317_=_C1341( C1317 C1341 ) C1317_=_C1494( C1317 C1494 ) C1317_=_C1495( C1317 C1495 ) C1317_=_C1496( C1317 C1496 ) C1317_=_C1497( C1317 C1497 ) \nC1317_=_C1498( C1317 C1498 ) C1317_=_C1499( C1317 C1499 ) C1317_=_C1500( C1317 C1500 ) C1317_=_C1501( C1317 C1501 ) C1317_=_C1502( C1317 C1502 ) C1317_=_C1503( C1317 C1503 ) \nC1317_=_C1504( C1317 C1504 ) C1317_=_C1505( C1317 C1505 ) C1317_=_C1506( C1317 C1506 ) C1317_=_C1507( C1317 C1507 ) C1317_=_C1508( C1317 C1508 ) C1317_=_C1509( C1317 C1509 ) \nC1317_=_C1510( C1317 C1510 ) C1317_=_C1511( C1317 C1511 ) C1317_=_C1512( C1317 C1512 ) C1317_=_C1513( C1317 C1513 ) C1317_=_C1514( C1317 C1514 ) C1341_=_C1494( C1341 C1494 ) \nC1341_=_C1495( C1341 C1495 ) C1341_=_C1496( C1341 C1496 ) C1341_=_C1497( C1341 C1497 ) C1341_=_C1498( C1341 C1498 ) C1341_=_C1499( C1341 C1499 ) C1341_=_C1500( C1341 C1500 ) \nC1341_=_C1501( C1341 C1501 ) C1341_=_C1502( C1341 C1502 ) C1341_=_C1503( C1341 C1503 ) C1341_=_C1504( C1341 C1504 ) C1341_=_C1505( C1341 C1505 ) C1341_=_C1506( C1341 C1506 ) \nC1341_=_C1507( C1341 C1507 ) C1341_=_C1508( C1341 C1508 ) C1341_=_C1509( C1341 C1509 ) C1341_=_C1510( C1341 C1510 ) C1341_=_C1511( C1341 C1511 ) C1341_=_C1512( C1341 C1512 ) \nC1341_=_C1513( C1341 C1513 ) C1341_=_C1514( C1341 C1514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1511( C1494 C1511 ) C1494_=_C1512( C1494 C1512 ) C1494_=_C1513( C1494 C1513 ) C1494_=_C1514( C1494 C1514 ) C1494_=_C2000( C1494 C2000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2( C1495 C1512 ) C1495_=_C1513( C1495 C1513 ) C1495_=_C1514( C1495 C1514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1( C1497 C1511 ) C1497_=_C1512( C1497 C1512 ) C1497_=_C1513( C1497 C1513 ) C1497_=_C1514( C1497 C1514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2345( C1498 C2345 ) C1499_=_C1500( C1499 C1500 ) C1499_=_C1501( C1499 C1501 ) \nC1499_=_C1502( C1499 C1502</w:t>
      </w:r>
    </w:p>
    <w:p>
      <w:pPr>
        <w:pStyle w:val="PreformattedText"/>
        <w:bidi w:val="0"/>
        <w:spacing w:before="0" w:after="0"/>
        <w:jc w:val="left"/>
        <w:rPr/>
      </w:pPr>
      <w:r>
        <w:rPr/>
        <w:t xml:space="preserve"> </w:t>
      </w:r>
      <w:r>
        <w:rPr/>
        <w:t>)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2666( C1499 C2666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4_=_C1505( C1504 C1505 ) C1504_=_C1506( C1504 C1506 ) \nC1504_=_C1507( C1504 C1507 ) C1504_=_C1508( C1504 C1508 ) C1504_=_C1509( C1504 C1509 ) C1504_=_C1510( C1504 C1510 ) C1504_=_C1511( C1504 C1511 ) C1504_=_C1512( C1504 C1512 ) \nC1504_=_C1513( C1504 C1513 ) C1504_=_C1514( C1504 C1514 ) C1505_=_C1506( C1505 C1506 ) C1505_=_C1507( C1505 C1507 ) C1505_=_C1508( C1505 C1508 ) C1505_=_C1509( C1505 C1509 ) \nC1505_=_C1510( C1505 C1510 ) C1505_=_C1511( C1505 C1511 ) C1505_=_C1512( C1505 C1512 ) C1505_=_C1513( C1505 C1513 ) C1505_=_C1514( C1505 C1514 ) C1506_=_C1507( C1506 C1507 ) \nC1506_=_C1508( C1506 C1508 ) C1506_=_C1509( C1506 C1509 ) C1506_=_C1510( C1506 C1510 ) C1506_=_C1511( C1506 C1511 ) C1506_=_C1512( C1506 C1512 ) C1506_=_C1513( C1506 C1513 ) \nC1506_=_C1514( C1506 C1514 ) C1506_=_C3225( C1506 C3225 ) C1507_=_C1508( C1507 C1508 ) C1507_=_C1509( C1507 C1509 ) C1507_=_C1510( C1507 C1510 ) C1507_=_C1511( C1507 C1511 ) \nC1507_=_C1512( C1507 C1512 ) C1507_=_C1513( C1507 C1513 ) C1507_=_C1514( C1507 C1514 ) C1508_=_C1509( C1508 C1509 ) C1508_=_C1510( C1508 C1510 ) C1508_=_C1511( C1508 C1511 ) \nC1508_=_C1512( C1508 C1512 ) C1508_=_C1513( C1508 C1513 ) C1508_=_C1514( C1508 C1514 ) C1508_=_C3572( C1508 C3572 ) C1509_=_C1510( C1509 C1510 ) C1509_=_C1511( C1509 C1511 ) \nC1509_=_C1512( C1509 C1512 ) C1509_=_C1513( C1509 C1513 ) C1509_=_C1514( C1509 C1514 ) C1510_=_C1511( C1510 C1511 ) C1510_=_C1512( C1510 C1512 ) C1510_=_C1513( C1510 C1513 ) \nC1510_=_C1514( C1510 C1514 ) C1510_=_C3832( C1510 C3832 ) C1511_=_C1512( C1511 C1512 ) C1511_=_C1513( C1511 C1513 ) C1511_=_C1514( C1511 C1514 ) C1511_=_C1560( C1511 C1560 ) \nC1511_=_C1623( C1511 C1623 ) C1511_=_C1845( C1511 C1845 ) C1511_=_C2000( C1511 C2000 ) C1511_=_C2211( C1511 C2211 ) C1511_=_C2345( C1511 C2345 ) C1511_=_C2431( C1511 C2431 ) \nC1511_=_C2666( C1511 C2666 ) C1511_=_C3225( C1511 C3225 ) C1511_=_C3512( C1511 C3512 ) C1511_=_C3549( C1511 C3549 ) C1511_=_C3572( C1511 C3572 ) C1511_=_C3668( C1511 C3668 ) \nC1511_=_C3677( C1511 C3677 ) C1511_=_C3691( C1511 C3691 ) C1511_=_C3792( C1511 C3792 ) C1511_=_C3832( C1511 C3832 ) C1511_=_C3945( C1511 C3945 ) C1511_=_C4031( C1511 C4031 ) \nC1511_=_C4066( C1511 C4066 ) C1511_=_C4067( C1511 C4067 ) C1511_=_C4068( C1511 C4068 ) C1512_=_C1513( C1512 C1513 ) C1512_=_C1514( C1512 C1514 ) C1513_=_C1514( C1513 C1514 ) \nC1513_=_C4066( C1513 C4066 ) C1560_=_C1623( C1560 C1623 ) C1560_=_C1845( C1560 C1845 ) C1560_=_C2000( C1560 C2000 ) C1560_=_C2211( C1560 C2211 ) C1560_=_C2345( C1560 C2345 ) \nC1560_=_C2431( C1560 C2431 ) C1560_=_C2666( C1560 C2666 ) C1560_=_C3225( C1560 C3225 ) C1560_=_C3512( C1560 C3512 ) C1560_=_C3549( C1560 C3549 ) C1560_=_C3572( C1560 C3572 ) \nC1560_=_C3668( C1560 C3668 ) C1560_=_C3677( C1560 C3677 ) C1560_=_C3691( C1560 C3691 ) C1560_=_C3792( C1560 C3792 ) C1560_=_C3832( C1560 C3832 ) C1560_=_C3945( C1560 C3945 ) \nC1560_=_C4031( C1560 C4031 ) C1560_=_C4066( C1560 C4066 ) C1560_=_C4067( C1560 C4067 ) C1560_=_C4068( C1560 C4068 ) C1623_=_C1845( C1623 C1845 ) C1623_=_C2000( C1623 C2000 ) \nC1623_=_C2211( C1623 C2211 ) C1623_=_C2345( C1623 C2345 ) C1623_=_C2431( C1623 C2431 ) C1623_=_C2666( C1623 C2666 ) C1623_=_C3225( C1623 C3225 ) C1623_=_C3512( C1623 C3512 ) \nC1623_=_C3549( C1623 C3549 ) C1623_=_C3572( C1623 C3572 ) C1623_=_C3668( C1623 C3668 ) C1623_=_C3677( C1623 C3677 ) C1623_=_C3691( C1623 C3691 ) C1623_=_C3792( C1623 C3792 ) \nC1623_=_C3832( C1623 C3832 ) C1623_=_C3945( C1623 C3945 ) C1623_=_C4031( C1623 C4031 ) C1623_=_C4066( C1623 C4066 ) C1623_=_C4067( C1623 C4067 ) C1623_=_C4068( C1623 C4068 ) \nC1845_=_C2000( C1845 C2000 ) C1845_=_C2211( C1845 C2211 ) C1845_=_C2345( C1845 C2345 ) C1845_=_C2431( C1845 C2431 ) C1845_=_C2666( C1845 C2666 ) C1845_=_C3225( C1845 C3225 ) \nC1845_=_C3512( C1845 C3512 ) C1845_=_C3549( C1845 C3549 ) C1845_=_C3572( C1845 C3572 ) C1845_=_C3668( C1845 C3668 ) C1845_=_C3677( C1845 C3677 ) C1845_=_C3691( C1845 C3691 ) \nC1845_=_C3792( C1845 C3792 ) C1845_=_C3832( C1845 C3832 ) C1845_=_C3945( C1845 C3945 ) C1845_=_C4031( C1845 C4031 ) C1845_=_C4066( C1845 C4066 ) C1845_=_C4067( C1845 C4067 ) \nC1845_=_C4068( C1845 C4068 ) C2000_=_C2211( C2000 C2211 ) C2000_=_C2345( C2000 C2345 ) C2000_=_C2431( C2000 C2431 ) C2000_=_C2666( C2000 C2666 ) C2000_=_C3225( C2000 C3225 ) \nC2000_=_C3512( C2000 C3512 ) C2000_=_C3549( C2000 C3549 ) C2000_=_C3572( C2000 C3572 ) C2000_=_C3668( C2000 C3668 ) C2000_=_C3677( C2000 C3677 ) C2000_=_C3691( C2000 C3691 ) \nC2000_=_C3792( C2000 C3792 ) C2000_=_C3832( C2000 C3832 ) C2000_=_C3945( C2000 C3945 ) C2000_=_C4031( C2000 C4031 ) C2000_=_C4066( C2000 C4066 ) C2000_=_C4067( C2000 C4067 ) \nC2000_=_C4068( C2000 C4068 ) C2211_=_C2345( C2211 C2345 ) C2211_=_C2431( C2211 C2431 ) C2211_=_C2666( C2211 C2666 ) C2211_=_C3225( C2211 C3225 ) C2211_=_C3512( C2211 C3512 ) \nC2211_=_C3549( C2211 C3549 ) C2211_=_C3572( C2211 C3572 ) C2211_=_C3668( C2211 C3668 ) C2211_=_C3677( C2211 C3677 ) C2211_=_C3691( C2211 C3691 ) C2211_=_C3792( C2211 C3792 ) \nC2211_=_C3832( C2211 C3832 ) C2211_=_C3945( C2211 C3945 ) C2211_=_C4031( C2211 C4031 ) C2211_=_C4066( C2211 C4066 ) C2211_=_C4067( C2211 C4067 ) C2211_=_C4068( C2211 C4068 ) \nC2345_=_C2431( C2345 C2431 ) C2345_=_C2666( C2345 C2666 ) C2345_=_C3225( C2345 C3225 ) C2345_=_C3512( C2345 C3512 ) C2345_=_C3549( C2345 C3549 ) C2345_=_C3572( C2345 C3572 ) \nC2345_=_C3668( C2345 C3668 ) C2345_=_C3677( C2345 C3677 ) C2345_=_C3691( C2345 C3691 ) C2345_=_C3792( C2345 C3792 ) C2345_=_C3832( C2345 C3832 ) C2345_=_C3945( C2345 C3945 ) \nC2345_=_C4031( C2345 C4031 ) C2345_=_C4066( C2345 C4066 ) C2345_=_C4067( C2345 C4067 ) C2345_=_C4068( C2345 C4068 ) C2431_=_C2666( C2431 C2666 ) C2431_=_C3225( C2431 C3225 ) \nC2431_=_C3512( C2431 C3512 ) C2431_=_C3549( C2431 C3549 ) C2431_=_C3572( C2431 C3572 ) C2431_=_C3668( C2431 C3668 ) C2431_=_C3677( C2431 C3677 ) C2431_=_C3691( C2431 C3691 ) \nC2431_=_C3792( C2431 C3792 ) C2431_=_C3832( C2431 C3832 ) C2431_=_C3945( C2431 C3945 ) C2431_=_C4031( C2431 C4031 ) C2431_=_C4066( C2431 C4066 ) C2431_=_C4067( C2431 C4067 ) \nC2431_=_C4068( C2431 C4068 ) C2666_=_C3225( C2666 C3225 ) C2666_=_C3512( C2666 C3512 ) C2666_=_C3549( C2666 C3549 ) C2666_=_C3572( C2666 C3572 ) C2666_=_C3668( C2666 C3668 ) \nC2666_=_C3677( C2666 C3677 ) C2666_=_C3691( C2666 C3691 ) C2666_=_C3792( C2666 C3792 ) C2666_=_C3832( C2666 C3832 ) C2666_=_C3945( C2666 C3945 ) C2666_=_C4031( C2666 C4031 ) \nC2666_=_C4066( C2666 C4066 ) C2666_=_C4067( C2666 C4067 ) C2666_=_C4068( C2666 C4068 ) C3225_=_C3512( C3225 C3512 ) C3225_=_C3549( C3225 C3549 ) C3225_=_C3572( C3225 C3572 ) \nC3225_=_C3668( C3225 C3668 ) C3225_=_C3677( C3225 C3677 ) C3225_=_C3691( C3225 C3691 ) C3225_=_C3792( C3225 C3792 ) C3225_=_C3832( C3225 C3832 ) C3225_=_C3945( C3225 C3945 ) \nC3225_=_C4031( C3225 C4031 ) C3225_=_C4066( C3225 C4066 ) C3225_=_C4067( C3225 C4067 ) C3225_=_C4068( C3225 C4068 ) C3512_=_C3549( C3512 C3549 ) C3512_=_C3572( C3512 C3572 ) \nC3512_=_C3668( C3512 C3668 ) C3512_=_C3677( C3512 C3677 ) C3512_=_C3691( C3512 C3691 ) C3512_=_C3792( C3512 C3792 ) C3512_=_C3832( C3512 C3832 ) C3512_=_C3945( C3512 C3945 ) \nC3512_=_C4031( C3512 C4031 ) C3512_=_C4066( C3512 C4066 ) C3512_=_C4067( C3512 C4067 ) C3512_=_C4068( C3512 C4068 ) C3549_=_C3572( C3549 C3572 ) C3549_=_C3668( C3549 C3668 ) \nC3549_=_C3677( C3549 C3677 ) C3549_=_C3691( C3549 C3691 ) C3549_=_C3792( C3549 C3792 ) C3549_=_C3832( C3549 C3832 ) C3549_=_C3945( C3549 C3945 ) C3549_=_C4031( C3549 C4031 ) \nC3549_=_C4066( C3549 C4066 ) C3549_=_C4067( C3549 C4067 ) C3549_=_C4068( C3549 C4068 ) C3572_=_C3668( C3572 C3668 ) C3572_=_C3677( C3572 C3677 ) C3572_=_C3691( C3572 C3691 ) \nC3572_=_C3792( C3572 C3792 ) C3572_=_C3832( C3572 C3832 ) C3572_=_C3945( C3572 C3945 ) C3572_=_C4031( C3572 C4031 ) C3572_=_C4066( C3572 C4066 ) C3572_=_C4067( C3572 C4067 ) \nC3572_=_C4068( C3572 C4068 ) C3668_=_C3677( C3668 C3677 ) C3668_=_C3691( C3668 C3691 ) C3668_=_C3792( C3668 C3792 ) C3668_=_C3832( C3668 C3832 ) C3668_=_C3945( C3668 C3945 ) \nC3668_=_C4031( C3668 C4031 ) C3668_=_C4066( C3668 C4066 ) C3668_=_C4067(</w:t>
      </w:r>
    </w:p>
    <w:p>
      <w:pPr>
        <w:pStyle w:val="PreformattedText"/>
        <w:bidi w:val="0"/>
        <w:spacing w:before="0" w:after="0"/>
        <w:jc w:val="left"/>
        <w:rPr/>
      </w:pPr>
      <w:r>
        <w:rPr/>
        <w:t xml:space="preserve"> </w:t>
      </w:r>
      <w:r>
        <w:rPr/>
        <w:t>C3668 C4067 ) C3668_=_C4068( C3668 C4068 ) C3677_=_C3691( C3677 C3691 ) C3677_=_C3792( C3677 C3792 ) \nC3677_=_C3832( C3677 C3832 ) C3677_=_C3945( C3677 C3945 ) C3677_=_C4031( C3677 C4031 ) C3677_=_C4066( C3677 C4066 ) C3677_=_C4067( C3677 C4067 ) C3677_=_C4068( C3677 C4068 ) \nC3691_=_C3792( C3691 C3792 ) C3691_=_C3832( C3691 C3832 ) C3691_=_C3945( C3691 C3945 ) C3691_=_C4031( C3691 C4031 ) C3691_=_C4066( C3691 C4066 ) C3691_=_C4067( C3691 C4067 ) \nC3691_=_C4068( C3691 C4068 ) C3792_=_C3832( C3792 C3832 ) C3792_=_C3945( C3792 C3945 ) C3792_=_C4031( C3792 C4031 ) C3792_=_C4066( C3792 C4066 ) C3792_=_C4067( C3792 C4067 ) \nC3792_=_C4068( C3792 C4068 ) C3832_=_C3945( C3832 C3945 ) C3832_=_C4031( C3832 C4031 ) C3832_=_C4066( C3832 C4066 ) C3832_=_C4067( C3832 C4067 ) C3832_=_C4068( C3832 C4068 ) \nC3945_=_C4031( C3945 C4031 ) C3945_=_C4066( C3945 C4066 ) C3945_=_C4067( C3945 C4067 ) C3945_=_C4068( C3945 C4068 ) C4031_=_C4066( C4031 C4066 ) C4031_=_C4067( C4031 C4067 ) \nC4031_=_C4068( C4031 C4068 ) C4066_=_C4067( C4066 C4067 ) C4066_=_C4068( C4066 C4068 ) C4067_=_C4068( C4067 C4068 ) "];270-&gt;332[label="52: C374 C391 C827 C981 C1238 \nC1265 C1285 C1314 C1317 C1341 C1494 \nC1495 C1496 C1497 C1498 C1499 C1500 \nC1501 C1502 C1503 C1504 C1505 C1506 \nC1507 C1508 C1509 C1510 C1512 C1513 \nC1514 C1560 C1623 C1845 C2000 C2211 \nC2345 C2431 C2666 C3225 C3512 C3549 \nC3572 C3668 C3677 C3691 C3792 C3832 \nC3945 C4031 C4066 C4067 C4068 \n659: C374_=_C391 ,C374_=_C827 ,C374_=_C981 ,C374_=_C1265 ,C374_=_C1317 ,\nC374_=_C1341 ,C374_=_C1494 ,C374_=_C1495 ,C374_=_C1496 ,C374_=_C1497 ,C374_=_C1498 ,\nC374_=_C1499 ,C374_=_C1500 ,C374_=_C1501 ,C374_=_C1502 ,C374_=_C1503 ,C374_=_C1504 ,\nC374_=_C1505 ,C374_=_C1506 ,C374_=_C1507 ,C374_=_C1508 ,C374_=_C1509 ,C374_=_C1510 ,\nC374_=_C1512 ,C374_=_C1513 ,C374_=_C1514 ,C391_=_C1238 ,C391_=_C1285 ,C391_=_C1314 ,\nC391_=_C1560 ,C391_=_C1623 ,C391_=_C1845 ,C391_=_C2000 ,C391_=_C2211 ,C391_=_C2345 ,\nC391_=_C2431 ,C391_=_C2666 ,C391_=_C3225 ,C391_=_C3512 ,C391_=_C3549 ,C391_=_C3572 ,\nC391_=_C3668 ,C391_=_C3677 ,C391_=_C3691 ,C391_=_C3792 ,C391_=_C3832 ,C391_=_C3945 ,\nC391_=_C4031 ,C391_=_C4066 ,C391_=_C4067 ,C391_=_C4068 ,C827_=_C981 ,C827_=_C1265 ,\nC827_=_C1317 ,C827_=_C1341 ,C827_=_C1494 ,C827_=_C1495 ,C827_=_C1496 ,C827_=_C1497 ,\nC827_=_C1498 ,C827_=_C1499 ,C827_=_C1500 ,C827_=_C1501 ,C827_=_C1502 ,C827_=_C1503 ,\nC827_=_C1504 ,C827_=_C1505 ,C827_=_C1506 ,C827_=_C1507 ,C827_=_C1508 ,C827_=_C1509 ,\nC827_=_C1510 ,C827_=_C1512 ,C827_=_C1513 ,C827_=_C1514 ,C981_=_C1265 ,C981_=_C1317 ,\nC981_=_C1341 ,C981_=_C1494 ,C981_=_C1495 ,C981_=_C1496 ,C981_=_C1497 ,C981_=_C1498 ,\nC981_=_C1499 ,C981_=_C1500 ,C981_=_C1501 ,C981_=_C1502 ,C981_=_C1503 ,C981_=_C1504 ,\nC981_=_C1505 ,C981_=_C1506 ,C981_=_C1507 ,C981_=_C1508 ,C981_=_C1509 ,C981_=_C1510 ,\nC981_=_C1512 ,C981_=_C1513 ,C981_=_C1514 ,C1238_=_C1285 ,C1238_=_C1314 ,C1238_=_C1560 ,\nC1238_=_C1623 ,C1238_=_C1845 ,C1238_=_C2000 ,C1238_=_C2211 ,C1238_=_C2345 ,C1238_=_C2431 ,\nC1238_=_C2666 ,C1238_=_C3225 ,C1238_=_C3512 ,C1238_=_C3549 ,C1238_=_C3572 ,C1238_=_C3668 ,\nC1238_=_C3677 ,C1238_=_C3691 ,C1238_=_C3792 ,C1238_=_C3832 ,C1238_=_C3945 ,C1238_=_C4031 ,\nC1238_=_C4066 ,C1238_=_C4067 ,C1238_=_C4068 ,C1265_=_C1285 ,C1265_=_C1317 ,C1265_=_C1341 ,\nC1265_=_C1494 ,C1265_=_C1495 ,C1265_=_C1496 ,C1265_=_C1497 ,C1265_=_C1498 ,C1265_=_C1499 ,\nC1265_=_C1500 ,C1265_=_C1501 ,C1265_=_C1502 ,C1265_=_C1503 ,C1265_=_C1504 ,C1265_=_C1505 ,\nC1265_=_C1506 ,C1265_=_C1507 ,C1265_=_C1508 ,C1265_=_C1509 ,C1265_=_C1510 ,C1265_=_C1512 ,\nC1265_=_C1513 ,C1265_=_C1514 ,C1285_=_C1314 ,C1285_=_C1560 ,C1285_=_C1623 ,C1285_=_C1845 ,\nC1285_=_C2000 ,C1285_=_C2211 ,C1285_=_C2345 ,C1285_=_C2431 ,C1285_=_C2666 ,C1285_=_C3225 ,\nC1285_=_C3512 ,C1285_=_C3549 ,C1285_=_C3572 ,C1285_=_C3668 ,C1285_=_C3677 ,C1285_=_C3691 ,\nC1285_=_C3792 ,C1285_=_C3832 ,C1285_=_C3945 ,C1285_=_C4031 ,C1285_=_C4066 ,C1285_=_C4067 ,\nC1285_=_C4068 ,C1314_=_C1560 ,C1314_=_C1623 ,C1314_=_C1845 ,C1314_=_C2000 ,C1314_=_C2211 ,\nC1314_=_C2345 ,C1314_=_C2431 ,C1314_=_C2666 ,C1314_=_C3225 ,C1314_=_C3512 ,C1314_=_C3549 ,\nC1314_=_C3572 ,C1314_=_C3668 ,C1314_=_C3677 ,C1314_=_C3691 ,C1314_=_C3792 ,C1314_=_C3832 ,\nC1314_=_C3945 ,C1314_=_C4031 ,C1314_=_C4066 ,C1314_=_C4067 ,C1314_=_C4068 ,C1317_=_C1341 ,\nC1317_=_C1494 ,C1317_=_C1495 ,C1317_=_C1496 ,C1317_=_C1497 ,C1317_=_C1498 ,C1317_=_C1499 ,\nC1317_=_C1500 ,C1317_=_C1501 ,C1317_=_C1502 ,C1317_=_C1503 ,C1317_=_C1504 ,C1317_=_C1505 ,\nC1317_=_C1506 ,C1317_=_C1507 ,C1317_=_C1508 ,C1317_=_C1509 ,C1317_=_C1510 ,C1317_=_C1512 ,\nC1317_=_C1513 ,C1317_=_C1514 ,C1341_=_C1494 ,C1341_=_C1495 ,C1341_=_C1496 ,C1341_=_C1497 ,\nC1341_=_C1498 ,C1341_=_C1499 ,C1341_=_C1500 ,C1341_=_C1501 ,C1341_=_C1502 ,C1341_=_C1503 ,\nC1341_=_C1504 ,C1341_=_C1505 ,C1341_=_C1506 ,C1341_=_C1507 ,C1341_=_C1508 ,C1341_=_C1509 ,\nC1341_=_C1510 ,C1341_=_C1512 ,C1341_=_C1513 ,C1341_=_C1514 ,C1494_=_C1495 ,C1494_=_C1496 ,\nC1494_=_C1497 ,C1494_=_C1498 ,C1494_=_C1499 ,C1494_=_C1500 ,C1494_=_C1501 ,C1494_=_C1502 ,\nC1494_=_C1503 ,C1494_=_C1504 ,C1494_=_C1505 ,C1494_=_C1506 ,C1494_=_C1507 ,C1494_=_C1508 ,\nC1494_=_C1509 ,C1494_=_C1510 ,C1494_=_C1512 ,C1494_=_C1513 ,C1494_=_C1514 ,C1494_=_C2000 ,\nC1495_=_C1496 ,C1495_=_C1497 ,C1495_=_C1498 ,C1495_=_C1499 ,C1495_=_C1500 ,C1495_=_C1501 ,\nC1495_=_C1502 ,C1495_=_C1503 ,C1495_=_C1504 ,C1495_=_C1505 ,C1495_=_C1506 ,C1495_=_C1507 ,\nC1495_=_C1508 ,C1495_=_C1509 ,C1495_=_C1510 ,C1495_=_C1512 ,C1495_=_C1513 ,C1495_=_C1514 ,\nC1496_=_C1497 ,C1496_=_C1498 ,C1496_=_C1499 ,C1496_=_C1500 ,C1496_=_C1501 ,C1496_=_C1502 ,\nC1496_=_C1503 ,C1496_=_C1504 ,C1496_=_C1505 ,C1496_=_C1506 ,C1496_=_C1507 ,C1496_=_C1508 ,\nC1496_=_C1509 ,C1496_=_C1510 ,C1496_=_C1512 ,C1496_=_C1513 ,C1496_=_C1514 ,C1497_=_C1498 ,\nC1497_=_C1499 ,C1497_=_C1500 ,C1497_=_C1501 ,C1497_=_C1502 ,C1497_=_C1503 ,C1497_=_C1504 ,\nC1497_=_C1505 ,C1497_=_C1506 ,C1497_=_C1507 ,C1497_=_C1508 ,C1497_=_C1509 ,C1497_=_C1510 ,\nC1497_=_C1512 ,C1497_=_C1513 ,C1497_=_C1514 ,C1498_=_C1499 ,C1498_=_C1500 ,C1498_=_C1501 ,\nC1498_=_C1502 ,C1498_=_C1503 ,C1498_=_C1504 ,C1498_=_C1505 ,C1498_=_C1506 ,C1498_=_C1507 ,\nC1498_=_C1508 ,C1498_=_C1509 ,C1498_=_C1510 ,C1498_=_C1512 ,C1498_=_C1513 ,C1498_=_C1514 ,\nC1498_=_C2345 ,C1499_=_C1500 ,C1499_=_C1501 ,C1499_=_C1502 ,C1499_=_C1503 ,C1499_=_C1504 ,\nC1499_=_C1505 ,C1499_=_C1506 ,C1499_=_C1507 ,C1499_=_C1508 ,C1499_=_C1509 ,C1499_=_C1510 ,\nC1499_=_C1512 ,C1499_=_C1513 ,C1499_=_C1514 ,C1499_=_C2666 ,C1500_=_C1501 ,C1500_=_C1502 ,\nC1500_=_C1503 ,C1500_=_C1504 ,C1500_=_C1505 ,C1500_=_C1506 ,C1500_=_C1507 ,C1500_=_C1508 ,\nC1500_=_C1509 ,C1500_=_C1510 ,C1500_=_C1512 ,C1500_=_C1513 ,C1500_=_C1514 ,C1501_=_C1502 ,\nC1501_=_C1503 ,C1501_=_C1504 ,C1501_=_C1505 ,C1501_=_C1506 ,C1501_=_C1507 ,C1501_=_C1508 ,\nC1501_=_C1509 ,C1501_=_C1510 ,C1501_=_C1512 ,C1501_=_C1513 ,C1501_=_C1514 ,C1502_=_C1503 ,\nC1502_=_C1504 ,C1502_=_C1505 ,C1502_=_C1506 ,C1502_=_C1507 ,C1502_=_C1508 ,C1502_=_C1509 ,\nC1502_=_C1510 ,C1502_=_C1512 ,C1502_=_C1513 ,C1502_=_C1514 ,C1503_=_C1504 ,C1503_=_C1505 ,\nC1503_=_C1506 ,C1503_=_C1507 ,C1503_=_C1508 ,C1503_=_C1509 ,C1503_=_C1510 ,C1503_=_C1512 ,\nC1503_=_C1513 ,C1503_=_C1514 ,C1504_=_C1505 ,C1504_=_C1506 ,C1504_=_C1507 ,C1504_=_C1508 ,\nC1504_=_C1509 ,C1504_=_C1510 ,C1504_=_C1512 ,C1504_=_C1513 ,C1504_=_C1514 ,C1505_=_C1506 ,\nC1505_=_C1507 ,C1505_=_C1508 ,C1505_=_C1509 ,C1505_=_C1510 ,C1505_=_C1512 ,C1505_=_C1513 ,\nC1505_=_C1514 ,C1506_=_C1507 ,C1506_=_C1508 ,C1506_=_C1509 ,C1506_=_C1510 ,C1506_=_C1512 ,\nC1506_=_C1513 ,C1506_=_C1514 ,C1506_=_C3225 ,C1507_=_C1508 ,C1507_=_C1509 ,C1507_=_C1510 ,\nC1507_=_C1512 ,C1507_=_C1513 ,C1507_=_C1514 ,C1508_=_C1509 ,C1508_=_C1510 ,C1508_=_C1512 ,\nC1508_=_C1513 ,C1508_=_C1514 ,C1508_=_C3572 ,C1509_=_C1510 ,C1509_=_C1512 ,C1509_=_C1513 ,\nC1509_=_C1514 ,C1510_=_C1512 ,C1510_=_C1513 ,C1510_=_C1514 ,C1510_=_C3832 ,C1512_=_C1513 ,\nC1512_=_C1514 ,C1513_=_C1514 ,C1513_=_C4066 ,C1560_=_C1623 ,C1560_=_C1845 ,C1560_=_C2000 ,\nC1560_=_C2211 ,C1560_=_C2345 ,C1560_=_C2431 ,C1560_=_C2666 ,C1560_=_C3225 ,C1560_=_C3512 ,\nC1560_=_C3549 ,C1560_=_C3572 ,C1560_=_C3668 ,C1560_=_C3677 ,C1560_=_C3691 ,C1560_=_C3792 ,\nC1560_=_C3832 ,C1560_=_C3945 ,C1560_=_C4031 ,C1560_=_C4066 ,C1560_=_C4067 ,C1560_=_C4068 ,\nC1623_=_C1845 ,C1623_=_C2000 ,C1623_=_C2211 ,C1623_=_C2345 ,C1623_=_C2431 ,C1623_=_C2666 ,\nC1623_=_C3225 ,C1623_=_C3512 ,C1623_=_C3549 ,C1623_=_C3572 ,C1623_=_C3668 ,C1623_=_C3677 ,\nC1623_=_C3691 ,C1623_=_C3792 ,C1623_=_C3832 ,C1623_=_C3945 ,C1623_=_C4031 ,C1623_=_C4066 ,\nC1623_=_C4067 ,C1623_=_C4068 ,C1845_=_C2000 ,C1845_=_C2211 ,C1845_=_C2345 ,C1845_=_C2431 ,\nC1845_=_C2666 ,C1845_=_C3225 ,C1845_=_C3512 ,C1845_=_C3549 ,C1845_=_C3572 ,C1845_=_C3668 ,\nC1845_=_C3677 ,C1845_=_C3691 ,C1845_=_C3792 ,C1845_=_C3832 ,C1845_=_C3945 ,C1845_=_C4031 ,\nC1845_=_C4066 ,C1845_=_C4067 ,C1845_=_C4068 ,C2000_=_C2211 ,C2000_=_C2345 ,C2000_=_C2431 ,\nC2000_=_C2666 ,C2000_=_C3225 ,C2000_=_C3512 ,C2000_=_C3549 ,C2000_=_C3572 ,C2000_=_C3668 ,\nC2000_=_C3677 ,C2000_=_C3691 ,C2000_=_C3792 ,C2000_=_C3832 ,C2000_=_C3945 ,C2000_=_C4031 ,\nC2000_=_C4066 ,C2000_=_C4067 ,C2000_=_C4068 ,C2211_=_C2345 ,C2211_=_C2431 ,C2211_=_C2666 ,\nC2211_=_C3225 ,C2211_=_C3512 ,C2211_=_C3549 ,C2211_=_C3572 ,C2211_=_C3668 ,C2211_=_C3677 ,\nC2211_=_C3691 ,C2211_=_C3792 ,C2211_=_C3832 ,C2211_=_C3945 ,C2211_=_C4031 ,C2211_=_C4066 ,\nC2211_=_C4067 ,C2211_=_C4068 ,C2345_=_C2431 ,C2345_=_C2666 ,C2345_=_C3225 ,C2345_=_C3512 ,\nC2345_=_C3549 ,C2345_=_C3572 ,C2345_=_C3668 ,C2345_=_C3677 ,C2345_=_C3691 ,C2345_=_C3792 ,\nC2345_=_C3832 ,C2345_=_C3945 ,C2345_=_C4031 ,C2345_=_C4066 ,C2345_=_C4067 ,C2345_=_C4068 ,\nC2431_=_C2666 ,C2431_=_C3225 ,C2431_=_C3512 ,C2431_=_C3549 ,C2431_=_C3572 ,C2431_=_C3668 ,\nC2431_=_C3677 ,C2431_=_C3691 ,C2431_=_C3792 ,C2431_=_C3832 ,C2431_=_C3945 ,C2431_=_C4031 ,\nC2431_=_C4066 ,C2431_=_C4067 ,C2431_=_C4068 ,C2666_=_C3225 ,C2666_=_C3512 ,C2666_=_C3549 ,\nC2666_=_C3572</w:t>
      </w:r>
    </w:p>
    <w:p>
      <w:pPr>
        <w:pStyle w:val="PreformattedText"/>
        <w:bidi w:val="0"/>
        <w:spacing w:before="0" w:after="0"/>
        <w:jc w:val="left"/>
        <w:rPr/>
      </w:pPr>
      <w:r>
        <w:rPr/>
        <w:t xml:space="preserve"> </w:t>
      </w:r>
      <w:r>
        <w:rPr/>
        <w:t>,C2666_=_C3668 ,C2666_=_C3677 ,C2666_=_C3691 ,C2666_=_C3792 ,C2666_=_C3832 ,\nC2666_=_C3945 ,C2666_=_C4031 ,C2666_=_C4066 ,C2666_=_C4067 ,C2666_=_C4068 ,C3225_=_C3512 ,\nC3225_=_C3549 ,C3225_=_C3572 ,C3225_=_C3668 ,C3225_=_C3677 ,C3225_=_C3691 ,C3225_=_C3792 ,\nC3225_=_C3832 ,C3225_=_C3945 ,C3225_=_C4031 ,C3225_=_C4066 ,C3225_=_C4067 ,C3225_=_C4068 ,\nC3512_=_C3549 ,C3512_=_C3572 ,C3512_=_C3668 ,C3512_=_C3677 ,C3512_=_C3691 ,C3512_=_C3792 ,\nC3512_=_C3832 ,C3512_=_C3945 ,C3512_=_C4031 ,C3512_=_C4066 ,C3512_=_C4067 ,C3512_=_C4068 ,\nC3549_=_C3572 ,C3549_=_C3668 ,C3549_=_C3677 ,C3549_=_C3691 ,C3549_=_C3792 ,C3549_=_C3832 ,\nC3549_=_C3945 ,C3549_=_C4031 ,C3549_=_C4066 ,C3549_=_C4067 ,C3549_=_C4068 ,C3572_=_C3668 ,\nC3572_=_C3677 ,C3572_=_C3691 ,C3572_=_C3792 ,C3572_=_C3832 ,C3572_=_C3945 ,C3572_=_C4031 ,\nC3572_=_C4066 ,C3572_=_C4067 ,C3572_=_C4068 ,C3668_=_C3677 ,C3668_=_C3691 ,C3668_=_C3792 ,\nC3668_=_C3832 ,C3668_=_C3945 ,C3668_=_C4031 ,C3668_=_C4066 ,C3668_=_C4067 ,C3668_=_C4068 ,\nC3677_=_C3691 ,C3677_=_C3792 ,C3677_=_C3832 ,C3677_=_C3945 ,C3677_=_C4031 ,C3677_=_C4066 ,\nC3677_=_C4067 ,C3677_=_C4068 ,C3691_=_C3792 ,C3691_=_C3832 ,C3691_=_C3945 ,C3691_=_C4031 ,\nC3691_=_C4066 ,C3691_=_C4067 ,C3691_=_C4068 ,C3792_=_C3832 ,C3792_=_C3945 ,C3792_=_C4031 ,\nC3792_=_C4066 ,C3792_=_C4067 ,C3792_=_C4068 ,C3832_=_C3945 ,C3832_=_C4031 ,C3832_=_C4066 ,\nC3832_=_C4067 ,C3832_=_C4068 ,C3945_=_C4031 ,C3945_=_C4066 ,C3945_=_C4067 ,C3945_=_C4068 ,\nC4031_=_C4066 ,C4031_=_C4067 ,C4031_=_C4068 ,C4066_=_C4067 ,C4066_=_C4068 ,C4067_=_C4068 ,"];333[shape=box, label="id:333 level: 8\n55: C410 C916 C1111 C1161 C1219 \nC1234 C1289 C1290 C1291 C1292 C1293 \nC1294 C1295 C1296 C1297 C1298 C1299 \nC1300 C1301 C1302 C1303 C1304 C1305 \nC1306 C1307 C1308 C1309 C1310 C1311 \nC1312 C1313 C1314 C1315 C1614 C1838 \nC1995 C2260 C2730 C2864 C3185 C3331 \nC3505 C3539 C3661 C3662 C3663 C3664 \nC3665 C3666 C3667 C3668 C3669 C3670 \nC3671 C3672 \n765: C410_=_C916( C410 C916 ) C410_=_C1111( C410 C1111 ) C410_=_C1161( C410 C1161 ) C410_=_C1234( C410 C1234 ) C410_=_C1305( C410 C1305 ) \nC410_=_C1614( C410 C1614 ) C410_=_C1838( C410 C1838 ) C410_=_C1995( C410 C1995 ) C410_=_C2260( C410 C2260 ) C410_=_C2730( C410 C2730 ) C410_=_C2864( C410 C2864 ) \nC410_=_C3185( C410 C3185 ) C410_=_C3331( C410 C3331 ) C410_=_C3505( C410 C3505 ) C410_=_C3539( C410 C3539 ) C410_=_C3661( C410 C3661 ) C410_=_C3662( C410 C3662 ) \nC410_=_C3663( C410 C3663 ) C410_=_C3664( C410 C3664 ) C410_=_C3665( C410 C3665 ) C410_=_C3666( C410 C3666 ) C410_=_C3667( C410 C3667 ) C410_=_C3668( C410 C3668 ) \nC410_=_C3669( C410 C3669 ) C410_=_C3670( C410 C3670 ) C410_=_C3671( C410 C3671 ) C410_=_C3672( C410 C3672 ) C916_=_C1111( C916 C1111 ) C916_=_C1161( C916 C1161 ) \nC916_=_C1234( C916 C1234 ) C916_=_C1305( C916 C1305 ) C916_=_C1614( C916 C1614 ) C916_=_C1838( C916 C1838 ) C916_=_C1995( C916 C1995 ) C916_=_C2260( C916 C2260 ) \nC916_=_C2730( C916 C2730 ) C916_=_C2864( C916 C2864 ) C916_=_C3185( C916 C3185 ) C916_=_C3331( C916 C3331 ) C916_=_C3505( C916 C3505 ) C916_=_C3539( C916 C3539 ) \nC916_=_C3661( C916 C3661 ) C916_=_C3662( C916 C3662 ) C916_=_C3663( C916 C3663 ) C916_=_C3664( C916 C3664 ) C916_=_C3665( C916 C3665 ) C916_=_C3666( C916 C3666 ) \nC916_=_C3667( C916 C3667 ) C916_=_C3668( C916 C3668 ) C916_=_C3669( C916 C3669 ) C916_=_C3670( C916 C3670 ) C916_=_C3671( C916 C3671 ) C916_=_C3672( C916 C3672 ) \nC1111_=_C1161( C1111 C1161 ) C1111_=_C1234( C1111 C1234 ) C1111_=_C1305( C1111 C1305 ) C1111_=_C1614( C1111 C1614 ) C1111_=_C1838( C1111 C1838 ) C1111_=_C1995( C1111 C1995 ) \nC1111_=_C2260( C1111 C2260 ) C1111_=_C2730( C1111 C2730 ) C1111_=_C2864( C1111 C2864 ) C1111_=_C3185( C1111 C3185 ) C1111_=_C3331( C1111 C3331 ) C1111_=_C3505( C1111 C3505 ) \nC1111_=_C3539( C1111 C3539 ) C1111_=_C3661( C1111 C3661 ) C1111_=_C3662( C1111 C3662 ) C1111_=_C3663( C1111 C3663 ) C1111_=_C3664( C1111 C3664 ) C1111_=_C3665( C1111 C3665 ) \nC1111_=_C3666( C1111 C3666 ) C1111_=_C3667( C1111 C3667 ) C1111_=_C3668( C1111 C3668 ) C1111_=_C3669( C1111 C3669 ) C1111_=_C3670( C1111 C3670 ) C1111_=_C3671( C1111 C3671 ) \nC1111_=_C3672( C1111 C3672 ) C1161_=_C1234( C1161 C1234 ) C1161_=_C1305( C1161 C1305 ) C1161_=_C1614( C1161 C1614 ) C1161_=_C1838( C1161 C1838 ) C1161_=_C1995( C1161 C1995 ) \nC1161_=_C2260( C1161 C2260 ) C1161_=_C2730( C1161 C2730 ) C1161_=_C2864( C1161 C2864 ) C1161_=_C3185( C1161 C3185 ) C1161_=_C3331( C1161 C3331 ) C1161_=_C3505( C1161 C3505 ) \nC1161_=_C3539( C1161 C3539 ) C1161_=_C3661( C1161 C3661 ) C1161_=_C3662( C1161 C3662 ) C1161_=_C3663( C1161 C3663 ) C1161_=_C3664( C1161 C3664 ) C1161_=_C3665( C1161 C3665 ) \nC1161_=_C3666( C1161 C3666 ) C1161_=_C3667( C1161 C3667 ) C1161_=_C3668( C1161 C3668 ) C1161_=_C3669( C1161 C3669 ) C1161_=_C3670( C1161 C3670 ) C1161_=_C3671( C1161 C3671 ) \nC1161_=_C3672( C1161 C3672 ) C1219_=_C1234( C1219 C1234 ) C1219_=_C1289( C1219 C1289 ) C1219_=_C1290( C1219 C1290 ) C1219_=_C1291( C1219 C1291 ) C1219_=_C1292( C1219 C1292 ) \nC1219_=_C1293( C1219 C1293 ) C1219_=_C1294( C1219 C1294 ) C1219_=_C1295( C1219 C1295 ) C1219_=_C1296( C1219 C1296 ) C1219_=_C1297( C1219 C1297 ) C1219_=_C1298( C1219 C1298 ) \nC1219_=_C1299( C1219 C1299 ) C1219_=_C1300( C1219 C1300 ) C1219_=_C1301( C1219 C1301 ) C1219_=_C1302( C1219 C1302 ) C1219_=_C1303( C1219 C1303 ) C1219_=_C1304( C1219 C1304 ) \nC1219_=_C1305( C1219 C1305 ) C1219_=_C1306( C1219 C1306 ) C1219_=_C1307( C1219 C1307 ) C1219_=_C1308( C1219 C1308 ) C1219_=_C1309( C1219 C1309 ) C1219_=_C1310( C1219 C1310 ) \nC1219_=_C1311( C1219 C1311 ) C1219_=_C1312( C1219 C1312 ) C1219_=_C1313( C1219 C1313 ) C1219_=_C1314( C1219 C1314 ) C1219_=_C1315( C1219 C1315 ) C1234_=_C1305( C1234 C1305 ) \nC1234_=_C1614( C1234 C1614 ) C1234_=_C1838( C1234 C1838 ) C1234_=_C1995( C1234 C1995 ) C1234_=_C2260( C1234 C2260 ) C1234_=_C2730( C1234 C2730 ) C1234_=_C2864( C1234 C2864 ) \nC1234_=_C3185( C1234 C3185 ) C1234_=_C3331( C1234 C3331 ) C1234_=_C3505( C1234 C3505 ) C1234_=_C3539( C1234 C3539 ) C1234_=_C3661( C1234 C3661 ) C1234_=_C3662( C1234 C3662 ) \nC1234_=_C3663( C1234 C3663 ) C1234_=_C3664( C1234 C3664 ) C1234_=_C3665( C1234 C3665 ) C1234_=_C3666( C1234 C3666 ) C1234_=_C3667( C1234 C3667 ) C1234_=_C3668( C1234 C3668 ) \nC1234_=_C3669( C1234 C3669 ) C1234_=_C3670( C1234 C3670 ) C1234_=_C3671( C1234 C3671 ) C1234_=_C3672( C1234 C3672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310( C1289 C1310 ) C1289_=_C1311( C1289 C1311 ) C1289_=_C1312( C1289 C1312 ) C1289_=_C1313( C1289 C1313 ) C1289_=_C1314( C1289 C1314 ) C1289_=_C1315( C1289 C1315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1310( C1290 C1310 ) C1290_=_C1311( C1290 C1311 ) C1290_=_C1312( C1290 C1312 ) C1290_=_C1313( C1290 C1313 ) C1290_=_C1314( C1290 C1314 ) \nC1290_=_C1315( C1290 C1315 ) C1290_=_C1614( C1290 C1614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312( C1291 C1312 ) C1291_=_C1313( C1291 C1313 ) \nC1291_=_C1314( C1291 C1314 ) C1291_=_C1315( C1291 C1315 ) C1291_=_C1838( C1291 C1838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312( C1292 C1312 ) C1292_=_C1313( C1292 C1313 ) \nC1292_=_C1314( C1292 C1314 ) C1292_=_C1315( C1292 C1315 ) C1292_=_C1995( C1292 C1995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0( C1293 C1310 ) C1293_=_C1311( C1293 C1311 ) C1293_=_C1312( C1293 C1312 ) C1293_=_C1313( C1293 C1313 ) C1293_=_C1314( C1293 C1314</w:t>
      </w:r>
    </w:p>
    <w:p>
      <w:pPr>
        <w:pStyle w:val="PreformattedText"/>
        <w:bidi w:val="0"/>
        <w:spacing w:before="0" w:after="0"/>
        <w:jc w:val="left"/>
        <w:rPr/>
      </w:pPr>
      <w:r>
        <w:rPr/>
        <w:t xml:space="preserve"> </w:t>
      </w:r>
      <w:r>
        <w:rPr/>
        <w:t>) \nC1293_=_C1315( C1293 C1315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312( C1294 C1312 ) C1294_=_C1313( C1294 C1313 ) C1294_=_C1314( C1294 C1314 ) C1294_=_C1315( C1294 C1315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5_=_C1312( C1295 C1312 ) C1295_=_C1313( C1295 C1313 ) C1295_=_C1314( C1295 C1314 ) C1295_=_C1315( C1295 C1315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6_=_C1313( C1296 C1313 ) C1296_=_C1314( C1296 C1314 ) \nC1296_=_C1315( C1296 C1315 ) C1296_=_C2864( C1296 C2864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8_=_C1313( C1298 C1313 ) C1298_=_C1314( C1298 C1314 ) \nC1298_=_C1315( C1298 C1315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3505( C1304 C3505 ) C1305_=_C1306( C1305 C1306 ) \nC1305_=_C1307( C1305 C1307 ) C1305_=_C1308( C1305 C1308 ) C1305_=_C1309( C1305 C1309 ) C1305_=_C1310( C1305 C1310 ) C1305_=_C1311( C1305 C1311 ) C1305_=_C1312( C1305 C1312 ) \nC1305_=_C1313( C1305 C1313 ) C1305_=_C1314( C1305 C1314 ) C1305_=_C1315( C1305 C1315 ) C1305_=_C1614( C1305 C1614 ) C1305_=_C1838( C1305 C1838 ) C1305_=_C1995( C1305 C1995 ) \nC1305_=_C2260( C1305 C2260 ) C1305_=_C2730( C1305 C2730 ) C1305_=_C2864( C1305 C2864 ) C1305_=_C3185( C1305 C3185 ) C1305_=_C3331( C1305 C3331 ) C1305_=_C3505( C1305 C3505 ) \nC1305_=_C3539( C1305 C3539 ) C1305_=_C3661( C1305 C3661 ) C1305_=_C3662( C1305 C3662 ) C1305_=_C3663( C1305 C3663 ) C1305_=_C3664( C1305 C3664 ) C1305_=_C3665( C1305 C3665 ) \nC1305_=_C3666( C1305 C3666 ) C1305_=_C3667( C1305 C3667 ) C1305_=_C3668( C1305 C3668 ) C1305_=_C3669( C1305 C3669 ) C1305_=_C3670( C1305 C3670 ) C1305_=_C3671( C1305 C3671 ) \nC1305_=_C3672( C1305 C3672 ) C1306_=_C1307( C1306 C1307 ) C1306_=_C1308( C1306 C1308 ) C1306_=_C1309( C1306 C1309 ) C1306_=_C1310( C1306 C1310 ) C1306_=_C1311( C1306 C1311 ) \nC1306_=_C1312( C1306 C1312 ) C1306_=_C1313( C1306 C1313 ) C1306_=_C1314( C1306 C1314 ) C1306_=_C1315( C1306 C1315 ) C1306_=_C3661( C1306 C3661 ) C1307_=_C1308( C1307 C1308 ) \nC1307_=_C1309( C1307 C1309 ) C1307_=_C1310( C1307 C1310 ) C1307_=_C1311( C1307 C1311 ) C1307_=_C1312( C1307 C1312 ) C1307_=_C1313( C1307 C1313 ) C1307_=_C1314( C1307 C1314 ) \nC1307_=_C1315( C1307 C1315 ) C1308_=_C1309( C1308 C1309 ) C1308_=_C1310( C1308 C1310 ) C1308_=_C1311( C1308 C1311 ) C1308_=_C1312( C1308 C1312 ) C1308_=_C1313( C1308 C1313 ) \nC1308_=_C1314( C1308 C1314 ) C1308_=_C1315( C1308 C1315 ) C1309_=_C1310( C1309 C1310 ) C1309_=_C1311( C1309 C1311 ) C1309_=_C1312( C1309 C1312 ) C1309_=_C1313( C1309 C1313 ) \nC1309_=_C1314( C1309 C1314 ) C1309_=_C1315( C1309 C1315 ) C1310_=_C1311( C1310 C1311 ) C1310_=_C1312( C1310 C1312 ) C1310_=_C1313( C1310 C1313 ) C1310_=_C1314( C1310 C1314 ) \nC1310_=_C1315( C1310 C1315 ) C1311_=_C1312( C1311 C1312 ) C1311_=_C1313( C1311 C1313 ) C1311_=_C1314( C1311 C1314 ) C1311_=_C1315( C1311 C1315 ) C1312_=_C1313( C1312 C1313 ) \nC1312_=_C1314( C1312 C1314 ) C1312_=_C1315( C1312 C1315 ) C1312_=_C3665( C1312 C3665 ) C1313_=_C1314( C1313 C1314 ) C1313_=_C1315( C1313 C1315 ) C1314_=_C1315( C1314 C1315 ) \nC1314_=_C3668( C1314 C3668 ) C1614_=_C1838( C1614 C1838 ) C1614_=_C1995( C1614 C1995 ) C1614_=_C2260( C1614 C2260 ) C1614_=_C2730( C1614 C2730 ) C1614_=_C2864( C1614 C2864 ) \nC1614_=_C3185( C1614 C3185 ) C1614_=_C3331( C1614 C3331 ) C1614_=_C3505( C1614 C3505 ) C1614_=_C3539( C1614 C3539 ) C1614_=_C3661( C1614 C3661 ) C1614_=_C3662( C1614 C3662 ) \nC1614_=_C3663( C1614 C3663 ) C1614_=_C3664( C1614 C3664 ) C1614_=_C3665( C1614 C3665 ) C1614_=_C3666( C1614 C3666 ) C1614_=_C3667( C1614 C3667 ) C1614_=_C3668( C1614 C3668 ) \nC1614_=_C3669( C1614 C3669 ) C1614_=_C3670( C1614 C3670 ) C1614_=_C3671( C1614 C3671 ) C1614_=_C3672( C1614 C3672 ) C1838_=_C1995( C1838 C1995 ) C1838_=_C2260( C1838 C2260 ) \nC1838_=_C2730( C1838 C2730 ) C1838_=_C2864( C1838 C2864 ) C1838_=_C3185( C1838 C3185 ) C1838_=_C3331( C1838 C3331 ) C1838_=_C3505( C1838 C3505 ) C1838_=_C3539( C1838 C3539 ) \nC1838_=_C3661( C1838 C3661 ) C1838_=_C3662( C1838 C3662 ) C1838_=_C3663( C1838 C3663 ) C1838_=_C3664( C1838 C3664 ) C1838_=_C3665( C1838 C3665 ) C1838_=_C3666( C1838 C3666 ) \nC1838_=_C3667( C1838 C3667 ) C1838_=_C3668( C1838 C3668 ) C1838_=_C3669( C1838 C3669 ) C1838_=_C3670( C1838 C3670 ) C1838_=_C3671( C1838 C3671 ) C1838_=_C3672( C1838 C3672 ) \nC1995_=_C2260( C1995 C2260 ) C1995_=_C2730( C1995 C2730 ) C1995_=_C2864( C1995 C2864 ) C1995_=_C3185( C1995 C3185 ) C1995_=_C3331( C1995 C3331 ) C1995_=_C3505( C1995 C3505 ) \nC1995_=_C3539( C1995 C3539 ) C1995_=_C3661( C1995 C3661 ) C1995_=_C3662( C1995 C3662 ) C1995_=_C3663( C1995 C3663 ) C1995_=_C3664( C1995 C3664 ) C1995_=_C3665( C1995 C3665 ) \nC1995_=_C3666( C1995 C3666 ) C1995_=_C3667( C1995 C3667 ) C1995_=_C3668( C1995 C3668 ) C1995_=_C3669( C1995 C3669 ) C1995_=_C3670( C1995 C3670 ) C1995_=_C3671( C1995 C3671 ) \nC1995_=_C3672( C1995 C3672 ) C2260_=_C2730( C2260 C2730 ) C2260_=_C2864( C2260 C2864 ) C2260_=_C3185( C2260 C3185 ) C2260_=_C3331( C2260 C3331 ) C2260_=_C3505( C2260 C3505 ) \nC2260_=_C3539( C2260 C3539 ) C2260_=_C3661( C2260 C3661 ) C2260_=_C3662( C2260 C3662 ) C2260_=_C3663( C2260 C3663 ) C2260_=_C3664( C2260 C3664 ) C2260_=_C3665( C2260 C3665 ) \nC2260_=_C3666( C2260 C3666 ) C2260_=_C3667( C2260 C3667 ) C2260_=_C3668( C2260 C3668 ) C2260_=_C3669( C2260 C3669 ) C2260_=_C3670( C2260 C3670 ) C2260_=_C3671( C2260 C3671 ) \nC2260_=_C3672( C2260 C3672 ) C2730_=_C2864(</w:t>
      </w:r>
    </w:p>
    <w:p>
      <w:pPr>
        <w:pStyle w:val="PreformattedText"/>
        <w:bidi w:val="0"/>
        <w:spacing w:before="0" w:after="0"/>
        <w:jc w:val="left"/>
        <w:rPr/>
      </w:pPr>
      <w:r>
        <w:rPr/>
        <w:t xml:space="preserve"> </w:t>
      </w:r>
      <w:r>
        <w:rPr/>
        <w:t>C2730 C2864 ) C2730_=_C3185( C2730 C3185 ) C2730_=_C3331( C2730 C3331 ) C2730_=_C3505( C2730 C3505 ) C2730_=_C3539( C2730 C3539 ) \nC2730_=_C3661( C2730 C3661 ) C2730_=_C3662( C2730 C3662 ) C2730_=_C3663( C2730 C3663 ) C2730_=_C3664( C2730 C3664 ) C2730_=_C3665( C2730 C3665 ) C2730_=_C3666( C2730 C3666 ) \nC2730_=_C3667( C2730 C3667 ) C2730_=_C3668( C2730 C3668 ) C2730_=_C3669( C2730 C3669 ) C2730_=_C3670( C2730 C3670 ) C2730_=_C3671( C2730 C3671 ) C2730_=_C3672( C2730 C3672 ) \nC2864_=_C3185( C2864 C3185 ) C2864_=_C3331( C2864 C3331 ) C2864_=_C3505( C2864 C3505 ) C2864_=_C3539( C2864 C3539 ) C2864_=_C3661( C2864 C3661 ) C2864_=_C3662( C2864 C3662 ) \nC2864_=_C3663( C2864 C3663 ) C2864_=_C3664( C2864 C3664 ) C2864_=_C3665( C2864 C3665 ) C2864_=_C3666( C2864 C3666 ) C2864_=_C3667( C2864 C3667 ) C2864_=_C3668( C2864 C3668 ) \nC2864_=_C3669( C2864 C3669 ) C2864_=_C3670( C2864 C3670 ) C2864_=_C3671( C2864 C3671 ) C2864_=_C3672( C2864 C3672 ) C3185_=_C3331( C3185 C3331 ) C3185_=_C3505( C3185 C3505 ) \nC3185_=_C3539( C3185 C3539 ) C3185_=_C3661( C3185 C3661 ) C3185_=_C3662( C3185 C3662 ) C3185_=_C3663( C3185 C3663 ) C3185_=_C3664( C3185 C3664 ) C3185_=_C3665( C3185 C3665 ) \nC3185_=_C3666( C3185 C3666 ) C3185_=_C3667( C3185 C3667 ) C3185_=_C3668( C3185 C3668 ) C3185_=_C3669( C3185 C3669 ) C3185_=_C3670( C3185 C3670 ) C3185_=_C3671( C3185 C3671 ) \nC3185_=_C3672( C3185 C3672 ) C3331_=_C3505( C3331 C3505 ) C3331_=_C3539( C3331 C3539 ) C3331_=_C3661( C3331 C3661 ) C3331_=_C3662( C3331 C3662 ) C3331_=_C3663( C3331 C3663 ) \nC3331_=_C3664( C3331 C3664 ) C3331_=_C3665( C3331 C3665 ) C3331_=_C3666( C3331 C3666 ) C3331_=_C3667( C3331 C3667 ) C3331_=_C3668( C3331 C3668 ) C3331_=_C3669( C3331 C3669 ) \nC3331_=_C3670( C3331 C3670 ) C3331_=_C3671( C3331 C3671 ) C3331_=_C3672( C3331 C3672 ) C3505_=_C3539( C3505 C3539 ) C3505_=_C3661( C3505 C3661 ) C3505_=_C3662( C3505 C3662 ) \nC3505_=_C3663( C3505 C3663 ) C3505_=_C3664( C3505 C3664 ) C3505_=_C3665( C3505 C3665 ) C3505_=_C3666( C3505 C3666 ) C3505_=_C3667( C3505 C3667 ) C3505_=_C3668( C3505 C3668 ) \nC3505_=_C3669( C3505 C3669 ) C3505_=_C3670( C3505 C3670 ) C3505_=_C3671( C3505 C3671 ) C3505_=_C3672( C3505 C3672 ) C3539_=_C3661( C3539 C3661 ) C3539_=_C3662( C3539 C3662 ) \nC3539_=_C3663( C3539 C3663 ) C3539_=_C3664( C3539 C3664 ) C3539_=_C3665( C3539 C3665 ) C3539_=_C3666( C3539 C3666 ) C3539_=_C3667( C3539 C3667 ) C3539_=_C3668( C3539 C3668 ) \nC3539_=_C3669( C3539 C3669 ) C3539_=_C3670( C3539 C3670 ) C3539_=_C3671( C3539 C3671 ) C3539_=_C3672( C3539 C3672 ) C3661_=_C3662( C3661 C3662 ) C3661_=_C3663( C3661 C3663 ) \nC3661_=_C3664( C3661 C3664 ) C3661_=_C3665( C3661 C3665 ) C3661_=_C3666( C3661 C3666 ) C3661_=_C3667( C3661 C3667 ) C3661_=_C3668( C3661 C3668 ) C3661_=_C3669( C3661 C3669 ) \nC3661_=_C3670( C3661 C3670 ) C3661_=_C3671( C3661 C3671 ) C3661_=_C3672( C3661 C3672 ) C3662_=_C3663( C3662 C3663 ) C3662_=_C3664( C3662 C3664 ) C3662_=_C3665( C3662 C3665 ) \nC3662_=_C3666( C3662 C3666 ) C3662_=_C3667( C3662 C3667 ) C3662_=_C3668( C3662 C3668 ) C3662_=_C3669( C3662 C3669 ) C3662_=_C3670( C3662 C3670 ) C3662_=_C3671( C3662 C3671 ) \nC3662_=_C3672( C3662 C3672 ) C3663_=_C3664( C3663 C3664 ) C3663_=_C3665( C3663 C3665 ) C3663_=_C3666( C3663 C3666 ) C3663_=_C3667( C3663 C3667 ) C3663_=_C3668( C3663 C3668 ) \nC3663_=_C3669( C3663 C3669 ) C3663_=_C3670( C3663 C3670 ) C3663_=_C3671( C3663 C3671 ) C3663_=_C3672( C3663 C3672 ) C3664_=_C3665( C3664 C3665 ) C3664_=_C3666( C3664 C3666 ) \nC3664_=_C3667( C3664 C3667 ) C3664_=_C3668( C3664 C3668 ) C3664_=_C3669( C3664 C3669 ) C3664_=_C3670( C3664 C3670 ) C3664_=_C3671( C3664 C3671 ) C3664_=_C3672( C3664 C3672 ) \nC3665_=_C3666( C3665 C3666 ) C3665_=_C3667( C3665 C3667 ) C3665_=_C3668( C3665 C3668 ) C3665_=_C3669( C3665 C3669 ) C3665_=_C3670( C3665 C3670 ) C3665_=_C3671( C3665 C3671 ) \nC3665_=_C3672( C3665 C3672 ) C3666_=_C3667( C3666 C3667 ) C3666_=_C3668( C3666 C3668 ) C3666_=_C3669( C3666 C3669 ) C3666_=_C3670( C3666 C3670 ) C3666_=_C3671( C3666 C3671 ) \nC3666_=_C3672( C3666 C3672 ) C3667_=_C3668( C3667 C3668 ) C3667_=_C3669( C3667 C3669 ) C3667_=_C3670( C3667 C3670 ) C3667_=_C3671( C3667 C3671 ) C3667_=_C3672( C3667 C3672 ) \nC3668_=_C3669( C3668 C3669 ) C3668_=_C3670( C3668 C3670 ) C3668_=_C3671( C3668 C3671 ) C3668_=_C3672( C3668 C3672 ) C3669_=_C3670( C3669 C3670 ) C3669_=_C3671( C3669 C3671 ) \nC3669_=_C3672( C3669 C3672 ) C3670_=_C3671( C3670 C3671 ) C3670_=_C3672( C3670 C3672 ) C3671_=_C3672( C3671 C3672 ) "];270-&gt;333[label="54: C410 C916 C1111 C1161 C1219 \nC1234 C1289 C1290 C1291 C1292 C1293 \nC1294 C1295 C1296 C1297 C1298 C1299 \nC1300 C1301 C1302 C1303 C1304 C1306 \nC1307 C1308 C1309 C1310 C1311 C1312 \nC1313 C1314 C1315 C1614 C1838 C1995 \nC2260 C2730 C2864 C3185 C3331 C3505 \nC3539 C3661 C3662 C3663 C3664 C3665 \nC3666 C3667 C3668 C3669 C3670 C3671 \nC3672 \n711: C410_=_C916 ,C410_=_C1111 ,C410_=_C1161 ,C410_=_C1234 ,C410_=_C1614 ,\nC410_=_C1838 ,C410_=_C1995 ,C410_=_C2260 ,C410_=_C2730 ,C410_=_C2864 ,C410_=_C3185 ,\nC410_=_C3331 ,C410_=_C3505 ,C410_=_C3539 ,C410_=_C3661 ,C410_=_C3662 ,C410_=_C3663 ,\nC410_=_C3664 ,C410_=_C3665 ,C410_=_C3666 ,C410_=_C3667 ,C410_=_C3668 ,C410_=_C3669 ,\nC410_=_C3670 ,C410_=_C3671 ,C410_=_C3672 ,C916_=_C1111 ,C916_=_C1161 ,C916_=_C1234 ,\nC916_=_C1614 ,C916_=_C1838 ,C916_=_C1995 ,C916_=_C2260 ,C916_=_C2730 ,C916_=_C2864 ,\nC916_=_C3185 ,C916_=_C3331 ,C916_=_C3505 ,C916_=_C3539 ,C916_=_C3661 ,C916_=_C3662 ,\nC916_=_C3663 ,C916_=_C3664 ,C916_=_C3665 ,C916_=_C3666 ,C916_=_C3667 ,C916_=_C3668 ,\nC916_=_C3669 ,C916_=_C3670 ,C916_=_C3671 ,C916_=_C3672 ,C1111_=_C1161 ,C1111_=_C1234 ,\nC1111_=_C1614 ,C1111_=_C1838 ,C1111_=_C1995 ,C1111_=_C2260 ,C1111_=_C2730 ,C1111_=_C2864 ,\nC1111_=_C3185 ,C1111_=_C3331 ,C1111_=_C3505 ,C1111_=_C3539 ,C1111_=_C3661 ,C1111_=_C3662 ,\nC1111_=_C3663 ,C1111_=_C3664 ,C1111_=_C3665 ,C1111_=_C3666 ,C1111_=_C3667 ,C1111_=_C3668 ,\nC1111_=_C3669 ,C1111_=_C3670 ,C1111_=_C3671 ,C1111_=_C3672 ,C1161_=_C1234 ,C1161_=_C1614 ,\nC1161_=_C1838 ,C1161_=_C1995 ,C1161_=_C2260 ,C1161_=_C2730 ,C1161_=_C2864 ,C1161_=_C3185 ,\nC1161_=_C3331 ,C1161_=_C3505 ,C1161_=_C3539 ,C1161_=_C3661 ,C1161_=_C3662 ,C1161_=_C3663 ,\nC1161_=_C3664 ,C1161_=_C3665 ,C1161_=_C3666 ,C1161_=_C3667 ,C1161_=_C3668 ,C1161_=_C3669 ,\nC1161_=_C3670 ,C1161_=_C3671 ,C1161_=_C3672 ,C1219_=_C1234 ,C1219_=_C1289 ,C1219_=_C1290 ,\nC1219_=_C1291 ,C1219_=_C1292 ,C1219_=_C1293 ,C1219_=_C1294 ,C1219_=_C1295 ,C1219_=_C1296 ,\nC1219_=_C1297 ,C1219_=_C1298 ,C1219_=_C1299 ,C1219_=_C1300 ,C1219_=_C1301 ,C1219_=_C1302 ,\nC1219_=_C1303 ,C1219_=_C1304 ,C1219_=_C1306 ,C1219_=_C1307 ,C1219_=_C1308 ,C1219_=_C1309 ,\nC1219_=_C1310 ,C1219_=_C1311 ,C1219_=_C1312 ,C1219_=_C1313 ,C1219_=_C1314 ,C1219_=_C1315 ,\nC1234_=_C1614 ,C1234_=_C1838 ,C1234_=_C1995 ,C1234_=_C2260 ,C1234_=_C2730 ,C1234_=_C2864 ,\nC1234_=_C3185 ,C1234_=_C3331 ,C1234_=_C3505 ,C1234_=_C3539 ,C1234_=_C3661 ,C1234_=_C3662 ,\nC1234_=_C3663 ,C1234_=_C3664 ,C1234_=_C3665 ,C1234_=_C3666 ,C1234_=_C3667 ,C1234_=_C3668 ,\nC1234_=_C3669 ,C1234_=_C3670 ,C1234_=_C3671 ,C1234_=_C3672 ,C1289_=_C1290 ,C1289_=_C1291 ,\nC1289_=_C1292 ,C1289_=_C1293 ,C1289_=_C1294 ,C1289_=_C1295 ,C1289_=_C1296 ,C1289_=_C1297 ,\nC1289_=_C1298 ,C1289_=_C1299 ,C1289_=_C1300 ,C1289_=_C1301 ,C1289_=_C1302 ,C1289_=_C1303 ,\nC1289_=_C1304 ,C1289_=_C1306 ,C1289_=_C1307 ,C1289_=_C1308 ,C1289_=_C1309 ,C1289_=_C1310 ,\nC1289_=_C1311 ,C1289_=_C1312 ,C1289_=_C1313 ,C1289_=_C1314 ,C1289_=_C1315 ,C1290_=_C1291 ,\nC1290_=_C1292 ,C1290_=_C1293 ,C1290_=_C1294 ,C1290_=_C1295 ,C1290_=_C1296 ,C1290_=_C1297 ,\nC1290_=_C1298 ,C1290_=_C1299 ,C1290_=_C1300 ,C1290_=_C1301 ,C1290_=_C1302 ,C1290_=_C1303 ,\nC1290_=_C1304 ,C1290_=_C1306 ,C1290_=_C1307 ,C1290_=_C1308 ,C1290_=_C1309 ,C1290_=_C1310 ,\nC1290_=_C1311 ,C1290_=_C1312 ,C1290_=_C1313 ,C1290_=_C1314 ,C1290_=_C1315 ,C1290_=_C1614 ,\nC1291_=_C1292 ,C1291_=_C1293 ,C1291_=_C1294 ,C1291_=_C1295 ,C1291_=_C1296 ,C1291_=_C1297 ,\nC1291_=_C1298 ,C1291_=_C1299 ,C1291_=_C1300 ,C1291_=_C1301 ,C1291_=_C1302 ,C1291_=_C1303 ,\nC1291_=_C1304 ,C1291_=_C1306 ,C1291_=_C1307 ,C1291_=_C1308 ,C1291_=_C1309 ,C1291_=_C1310 ,\nC1291_=_C1311 ,C1291_=_C1312 ,C1291_=_C1313 ,C1291_=_C1314 ,C1291_=_C1315 ,C1291_=_C1838 ,\nC1292_=_C1293 ,C1292_=_C1294 ,C1292_=_C1295 ,C1292_=_C1296 ,C1292_=_C1297 ,C1292_=_C1298 ,\nC1292_=_C1299 ,C1292_=_C1300 ,C1292_=_C1301 ,C1292_=_C1302 ,C1292_=_C1303 ,C1292_=_C1304 ,\nC1292_=_C1306 ,C1292_=_C1307 ,C1292_=_C1308 ,C1292_=_C1309 ,C1292_=_C1310 ,C1292_=_C1311 ,\nC1292_=_C1312 ,C1292_=_C1313 ,C1292_=_C1314 ,C1292_=_C1315 ,C1292_=_C1995 ,C1293_=_C1294 ,\nC1293_=_C1295 ,C1293_=_C1296 ,C1293_=_C1297 ,C1293_=_C1298 ,C1293_=_C1299 ,C1293_=_C1300 ,\nC1293_=_C1301 ,C1293_=_C1302 ,C1293_=_C1303 ,C1293_=_C1304 ,C1293_=_C1306 ,C1293_=_C1307 ,\nC1293_=_C1308 ,C1293_=_C1309 ,C1293_=_C1310 ,C1293_=_C1311 ,C1293_=_C1312 ,C1293_=_C1313 ,\nC1293_=_C1314 ,C1293_=_C1315 ,C1294_=_C1295 ,C1294_=_C1296 ,C1294_=_C1297 ,C1294_=_C1298 ,\nC1294_=_C1299 ,C1294_=_C1300 ,C1294_=_C1301 ,C1294_=_C1302 ,C1294_=_C1303 ,C1294_=_C1304 ,\nC1294_=_C1306 ,C1294_=_C1307 ,C1294_=_C1308 ,C1294_=_C1309 ,C1294_=_C1310 ,C1294_=_C1311 ,\nC1294_=_C1312 ,C1294_=_C1313 ,C1294_=_C1314 ,C1294_=_C1315 ,C1295_=_C1296 ,C1295_=_C1297 ,\nC1295_=_C1298 ,C1295_=_C1299 ,C1295_=_C1300 ,C1295_=_C1301 ,C1295_=_C1302 ,C1295_=_C1303 ,\nC1295_=_C1304 ,C1295_=_C1306 ,C1295_=_C1307 ,C1295_=_C1308 ,C1295_=_C1309 ,C1295_=_C1310 ,\nC1295_=_C1311 ,C1295_=_C1312 ,C1295_=_C1313 ,C1295_=_C1314 ,C1295_=_C1315 ,C1296_=_C1297 ,\nC1296_=_C1298 ,C1296_=_C1299 ,C1296_=_C1300 ,C1296_=_C1301 ,C1296_=_C1302 ,C1296_=_C1303 ,\nC1296_=_C1304 ,C1296_=_C1306 ,C1296_=_C1307 ,C1296_=_C1308 ,C1296_=_C1309 ,C1296_=_C1310 ,\nC1296_=_C1311 ,C1296_=_C1312 ,C1296_=_C1313 ,C1296_=_C1314 ,C1296_=_C1315 ,C1296_=_C2864 ,\nC1297_=_C1298 ,C1297_=_C1299 ,C1297_=_C1300 ,C1297_=_C1301 ,C1297_=_C1302 ,C1297_=_C1303 ,\nC1297_=_C1304 ,C1297_=_C1306 ,C1297_=_C1307 ,C1297_=_C1308 ,C1297_=_C1309</w:t>
      </w:r>
    </w:p>
    <w:p>
      <w:pPr>
        <w:pStyle w:val="PreformattedText"/>
        <w:bidi w:val="0"/>
        <w:spacing w:before="0" w:after="0"/>
        <w:jc w:val="left"/>
        <w:rPr/>
      </w:pPr>
      <w:r>
        <w:rPr/>
        <w:t xml:space="preserve"> </w:t>
      </w:r>
      <w:r>
        <w:rPr/>
        <w:t>,C1297_=_C1310 ,\nC1297_=_C1311 ,C1297_=_C1312 ,C1297_=_C1313 ,C1297_=_C1314 ,C1297_=_C1315 ,C1298_=_C1299 ,\nC1298_=_C1300 ,C1298_=_C1301 ,C1298_=_C1302 ,C1298_=_C1303 ,C1298_=_C1304 ,C1298_=_C1306 ,\nC1298_=_C1307 ,C1298_=_C1308 ,C1298_=_C1309 ,C1298_=_C1310 ,C1298_=_C1311 ,C1298_=_C1312 ,\nC1298_=_C1313 ,C1298_=_C1314 ,C1298_=_C1315 ,C1299_=_C1300 ,C1299_=_C1301 ,C1299_=_C1302 ,\nC1299_=_C1303 ,C1299_=_C1304 ,C1299_=_C1306 ,C1299_=_C1307 ,C1299_=_C1308 ,C1299_=_C1309 ,\nC1299_=_C1310 ,C1299_=_C1311 ,C1299_=_C1312 ,C1299_=_C1313 ,C1299_=_C1314 ,C1299_=_C1315 ,\nC1300_=_C1301 ,C1300_=_C1302 ,C1300_=_C1303 ,C1300_=_C1304 ,C1300_=_C1306 ,C1300_=_C1307 ,\nC1300_=_C1308 ,C1300_=_C1309 ,C1300_=_C1310 ,C1300_=_C1311 ,C1300_=_C1312 ,C1300_=_C1313 ,\nC1300_=_C1314 ,C1300_=_C1315 ,C1301_=_C1302 ,C1301_=_C1303 ,C1301_=_C1304 ,C1301_=_C1306 ,\nC1301_=_C1307 ,C1301_=_C1308 ,C1301_=_C1309 ,C1301_=_C1310 ,C1301_=_C1311 ,C1301_=_C1312 ,\nC1301_=_C1313 ,C1301_=_C1314 ,C1301_=_C1315 ,C1302_=_C1303 ,C1302_=_C1304 ,C1302_=_C1306 ,\nC1302_=_C1307 ,C1302_=_C1308 ,C1302_=_C1309 ,C1302_=_C1310 ,C1302_=_C1311 ,C1302_=_C1312 ,\nC1302_=_C1313 ,C1302_=_C1314 ,C1302_=_C1315 ,C1303_=_C1304 ,C1303_=_C1306 ,C1303_=_C1307 ,\nC1303_=_C1308 ,C1303_=_C1309 ,C1303_=_C1310 ,C1303_=_C1311 ,C1303_=_C1312 ,C1303_=_C1313 ,\nC1303_=_C1314 ,C1303_=_C1315 ,C1304_=_C1306 ,C1304_=_C1307 ,C1304_=_C1308 ,C1304_=_C1309 ,\nC1304_=_C1310 ,C1304_=_C1311 ,C1304_=_C1312 ,C1304_=_C1313 ,C1304_=_C1314 ,C1304_=_C1315 ,\nC1304_=_C3505 ,C1306_=_C1307 ,C1306_=_C1308 ,C1306_=_C1309 ,C1306_=_C1310 ,C1306_=_C1311 ,\nC1306_=_C1312 ,C1306_=_C1313 ,C1306_=_C1314 ,C1306_=_C1315 ,C1306_=_C3661 ,C1307_=_C1308 ,\nC1307_=_C1309 ,C1307_=_C1310 ,C1307_=_C1311 ,C1307_=_C1312 ,C1307_=_C1313 ,C1307_=_C1314 ,\nC1307_=_C1315 ,C1308_=_C1309 ,C1308_=_C1310 ,C1308_=_C1311 ,C1308_=_C1312 ,C1308_=_C1313 ,\nC1308_=_C1314 ,C1308_=_C1315 ,C1309_=_C1310 ,C1309_=_C1311 ,C1309_=_C1312 ,C1309_=_C1313 ,\nC1309_=_C1314 ,C1309_=_C1315 ,C1310_=_C1311 ,C1310_=_C1312 ,C1310_=_C1313 ,C1310_=_C1314 ,\nC1310_=_C1315 ,C1311_=_C1312 ,C1311_=_C1313 ,C1311_=_C1314 ,C1311_=_C1315 ,C1312_=_C1313 ,\nC1312_=_C1314 ,C1312_=_C1315 ,C1312_=_C3665 ,C1313_=_C1314 ,C1313_=_C1315 ,C1314_=_C1315 ,\nC1314_=_C3668 ,C1614_=_C1838 ,C1614_=_C1995 ,C1614_=_C2260 ,C1614_=_C2730 ,C1614_=_C2864 ,\nC1614_=_C3185 ,C1614_=_C3331 ,C1614_=_C3505 ,C1614_=_C3539 ,C1614_=_C3661 ,C1614_=_C3662 ,\nC1614_=_C3663 ,C1614_=_C3664 ,C1614_=_C3665 ,C1614_=_C3666 ,C1614_=_C3667 ,C1614_=_C3668 ,\nC1614_=_C3669 ,C1614_=_C3670 ,C1614_=_C3671 ,C1614_=_C3672 ,C1838_=_C1995 ,C1838_=_C2260 ,\nC1838_=_C2730 ,C1838_=_C2864 ,C1838_=_C3185 ,C1838_=_C3331 ,C1838_=_C3505 ,C1838_=_C3539 ,\nC1838_=_C3661 ,C1838_=_C3662 ,C1838_=_C3663 ,C1838_=_C3664 ,C1838_=_C3665 ,C1838_=_C3666 ,\nC1838_=_C3667 ,C1838_=_C3668 ,C1838_=_C3669 ,C1838_=_C3670 ,C1838_=_C3671 ,C1838_=_C3672 ,\nC1995_=_C2260 ,C1995_=_C2730 ,C1995_=_C2864 ,C1995_=_C3185 ,C1995_=_C3331 ,C1995_=_C3505 ,\nC1995_=_C3539 ,C1995_=_C3661 ,C1995_=_C3662 ,C1995_=_C3663 ,C1995_=_C3664 ,C1995_=_C3665 ,\nC1995_=_C3666 ,C1995_=_C3667 ,C1995_=_C3668 ,C1995_=_C3669 ,C1995_=_C3670 ,C1995_=_C3671 ,\nC1995_=_C3672 ,C2260_=_C2730 ,C2260_=_C2864 ,C2260_=_C3185 ,C2260_=_C3331 ,C2260_=_C3505 ,\nC2260_=_C3539 ,C2260_=_C3661 ,C2260_=_C3662 ,C2260_=_C3663 ,C2260_=_C3664 ,C2260_=_C3665 ,\nC2260_=_C3666 ,C2260_=_C3667 ,C2260_=_C3668 ,C2260_=_C3669 ,C2260_=_C3670 ,C2260_=_C3671 ,\nC2260_=_C3672 ,C2730_=_C2864 ,C2730_=_C3185 ,C2730_=_C3331 ,C2730_=_C3505 ,C2730_=_C3539 ,\nC2730_=_C3661 ,C2730_=_C3662 ,C2730_=_C3663 ,C2730_=_C3664 ,C2730_=_C3665 ,C2730_=_C3666 ,\nC2730_=_C3667 ,C2730_=_C3668 ,C2730_=_C3669 ,C2730_=_C3670 ,C2730_=_C3671 ,C2730_=_C3672 ,\nC2864_=_C3185 ,C2864_=_C3331 ,C2864_=_C3505 ,C2864_=_C3539 ,C2864_=_C3661 ,C2864_=_C3662 ,\nC2864_=_C3663 ,C2864_=_C3664 ,C2864_=_C3665 ,C2864_=_C3666 ,C2864_=_C3667 ,C2864_=_C3668 ,\nC2864_=_C3669 ,C2864_=_C3670 ,C2864_=_C3671 ,C2864_=_C3672 ,C3185_=_C3331 ,C3185_=_C3505 ,\nC3185_=_C3539 ,C3185_=_C3661 ,C3185_=_C3662 ,C3185_=_C3663 ,C3185_=_C3664 ,C3185_=_C3665 ,\nC3185_=_C3666 ,C3185_=_C3667 ,C3185_=_C3668 ,C3185_=_C3669 ,C3185_=_C3670 ,C3185_=_C3671 ,\nC3185_=_C3672 ,C3331_=_C3505 ,C3331_=_C3539 ,C3331_=_C3661 ,C3331_=_C3662 ,C3331_=_C3663 ,\nC3331_=_C3664 ,C3331_=_C3665 ,C3331_=_C3666 ,C3331_=_C3667 ,C3331_=_C3668 ,C3331_=_C3669 ,\nC3331_=_C3670 ,C3331_=_C3671 ,C3331_=_C3672 ,C3505_=_C3539 ,C3505_=_C3661 ,C3505_=_C3662 ,\nC3505_=_C3663 ,C3505_=_C3664 ,C3505_=_C3665 ,C3505_=_C3666 ,C3505_=_C3667 ,C3505_=_C3668 ,\nC3505_=_C3669 ,C3505_=_C3670 ,C3505_=_C3671 ,C3505_=_C3672 ,C3539_=_C3661 ,C3539_=_C3662 ,\nC3539_=_C3663 ,C3539_=_C3664 ,C3539_=_C3665 ,C3539_=_C3666 ,C3539_=_C3667 ,C3539_=_C3668 ,\nC3539_=_C3669 ,C3539_=_C3670 ,C3539_=_C3671 ,C3539_=_C3672 ,C3661_=_C3662 ,C3661_=_C3663 ,\nC3661_=_C3664 ,C3661_=_C3665 ,C3661_=_C3666 ,C3661_=_C3667 ,C3661_=_C3668 ,C3661_=_C3669 ,\nC3661_=_C3670 ,C3661_=_C3671 ,C3661_=_C3672 ,C3662_=_C3663 ,C3662_=_C3664 ,C3662_=_C3665 ,\nC3662_=_C3666 ,C3662_=_C3667 ,C3662_=_C3668 ,C3662_=_C3669 ,C3662_=_C3670 ,C3662_=_C3671 ,\nC3662_=_C3672 ,C3663_=_C3664 ,C3663_=_C3665 ,C3663_=_C3666 ,C3663_=_C3667 ,C3663_=_C3668 ,\nC3663_=_C3669 ,C3663_=_C3670 ,C3663_=_C3671 ,C3663_=_C3672 ,C3664_=_C3665 ,C3664_=_C3666 ,\nC3664_=_C3667 ,C3664_=_C3668 ,C3664_=_C3669 ,C3664_=_C3670 ,C3664_=_C3671 ,C3664_=_C3672 ,\nC3665_=_C3666 ,C3665_=_C3667 ,C3665_=_C3668 ,C3665_=_C3669 ,C3665_=_C3670 ,C3665_=_C3671 ,\nC3665_=_C3672 ,C3666_=_C3667 ,C3666_=_C3668 ,C3666_=_C3669 ,C3666_=_C3670 ,C3666_=_C3671 ,\nC3666_=_C3672 ,C3667_=_C3668 ,C3667_=_C3669 ,C3667_=_C3670 ,C3667_=_C3671 ,C3667_=_C3672 ,\nC3668_=_C3669 ,C3668_=_C3670 ,C3668_=_C3671 ,C3668_=_C3672 ,C3669_=_C3670 ,C3669_=_C3671 ,\nC3669_=_C3672 ,C3670_=_C3671 ,C3670_=_C3672 ,C3671_=_C3672 ,"];334[shape=box, label="id:334 level: 8\n51: C433 C544 C565 C649 C662 \nC848 C1328 C1338 C1395 C1402 C1785 \nC1802 C2480 C2488 C2577 C2621 C2629 \nC2640 C2652 C2936 C2960 C3027 C3229 \nC3230 C3231 C3232 C3233 C3234 C3235 \nC3236 C3237 C3238 C3239 C3240 C3241 \nC3242 C3430 C3501 C3524 C3550 C3601 \nC3612 C3658 C3763 C3833 C3849 C3922 \nC3986 C4014 C4026 C4074 \n666: C433_=_C544( C433 C544 ) C433_=_C565( C433 C565 ) C433_=_C649( C433 C649 ) C433_=_C1328( C433 C1328 ) C433_=_C1395( C433 C1395 ) \nC433_=_C1785( C433 C1785 ) C433_=_C2480( C433 C2480 ) C433_=_C2621( C433 C2621 ) C433_=_C2640( C433 C2640 ) C433_=_C2936( C433 C2936 ) C433_=_C3027( C433 C3027 ) \nC433_=_C3229( C433 C3229 ) C433_=_C3230( C433 C3230 ) C433_=_C3231( C433 C3231 ) C433_=_C3232( C433 C3232 ) C433_=_C3233( C433 C3233 ) C433_=_C3234( C433 C3234 ) \nC433_=_C3235( C433 C3235 ) C433_=_C3236( C433 C3236 ) C433_=_C3237( C433 C3237 ) C433_=_C3238( C433 C3238 ) C433_=_C3239( C433 C3239 ) C433_=_C3240( C433 C3240 ) \nC433_=_C3241( C433 C3241 ) C433_=_C3242( C433 C3242 ) C544_=_C565( C544 C565 ) C544_=_C649( C544 C649 ) C544_=_C1328( C544 C1328 ) C544_=_C1395( C544 C1395 ) \nC544_=_C1785( C544 C1785 ) C544_=_C2480( C544 C2480 ) C544_=_C2621( C544 C2621 ) C544_=_C2640( C544 C2640 ) C544_=_C2936( C544 C2936 ) C544_=_C3027( C544 C3027 ) \nC544_=_C3229( C544 C3229 ) C544_=_C3230( C544 C3230 ) C544_=_C3231( C544 C3231 ) C544_=_C3232( C544 C3232 ) C544_=_C3233( C544 C3233 ) C544_=_C3234( C544 C3234 ) \nC544_=_C3235( C544 C3235 ) C544_=_C3236( C544 C3236 ) C544_=_C3237( C544 C3237 ) C544_=_C3238( C544 C3238 ) C544_=_C3239( C544 C3239 ) C544_=_C3240( C544 C3240 ) \nC544_=_C3241( C544 C3241 ) C544_=_C3242( C544 C3242 ) C565_=_C649( C565 C649 ) C565_=_C1328( C565 C1328 ) C565_=_C1395( C565 C1395 ) C565_=_C1785( C565 C1785 ) \nC565_=_C2480( C565 C2480 ) C565_=_C2621( C565 C2621 ) C565_=_C2640( C565 C2640 ) C565_=_C2936( C565 C2936 ) C565_=_C3027( C565 C3027 ) C565_=_C3229( C565 C3229 ) \nC565_=_C3230( C565 C3230 ) C565_=_C3231( C565 C3231 ) C565_=_C3232( C565 C3232 ) C565_=_C3233( C565 C3233 ) C565_=_C3234( C565 C3234 ) C565_=_C3235( C565 C3235 ) \nC565_=_C3236( C565 C3236 ) C565_=_C3237( C565 C3237 ) C565_=_C3238( C565 C3238 ) C565_=_C3239( C565 C3239 ) C565_=_C3240( C565 C3240 ) C565_=_C3241( C565 C3241 ) \nC565_=_C3242( C565 C3242 ) C649_=_C662( C649 C662 ) C649_=_C1328( C649 C1328 ) C649_=_C1395( C649 C1395 ) C649_=_C1785( C649 C1785 ) C649_=_C2480( C649 C2480 ) \nC649_=_C2621( C649 C2621 ) C649_=_C2640( C649 C2640 ) C649_=_C2936( C649 C2936 ) C649_=_C3027( C649 C3027 ) C649_=_C3229( C649 C3229 ) C649_=_C3230( C649 C3230 ) \nC649_=_C3231( C649 C3231 ) C649_=_C3232( C649 C3232 ) C649_=_C3233( C649 C3233 ) C649_=_C3234( C649 C3234 ) C649_=_C3235( C649 C3235 ) C649_=_C3236( C649 C3236 ) \nC649_=_C3237( C649 C3237 ) C649_=_C3238( C649 C3238 ) C649_=_C3239( C649 C3239 ) C649_=_C3240( C649 C3240 ) C649_=_C3241( C649 C3241 ) C649_=_C3242( C649 C3242 ) \nC662_=_C848( C662 C848 ) C662_=_C1338( C662 C1338 ) C662_=_C1402( C662 C1402 ) C662_=_C1802( C662 C1802 ) C662_=_C2488( C662 C2488 ) C662_=_C2577( C662 C2577 ) \nC662_=_C2629( C662 C2629 ) C662_=_C2652( C662 C2652 ) C662_=_C2960( C662 C2960 ) C662_=_C3241( C662 C3241 ) C662_=_C3430( C662 C3430 ) C662_=_C3501( C662 C3501 ) \nC662_=_C3524( C662 C3524 ) C662_=_C3550( C662 C3550 ) C662_=_C3601( C662 C3601 ) C662_=_C3612( C662 C3612 ) C662_=_C3658( C662 C3658 ) C662_=_C3763( C662 C3763 ) \nC662_=_C3833( C662 C3833 ) C662_=_C3849( C662 C3849 ) C662_=_C3922( C662 C3922 ) C662_=_C3986( C662 C3986 ) C662_=_C4014( C662 C4014 ) C662_=_C4026( C662 C4026 ) \nC662_=_C4074( C662 C4074 ) C848_=_C1338( C848 C1338 ) C848_=_C1402( C848 C1402 ) C848_=_C1802( C848 C1802 ) C848_=_C2488( C848 C2488 ) C848_=_C2577( C848 C2577 ) \nC848_=_C2629( C848 C2629 ) C848_=_C2652( C848 C2652 ) C848_=_C2960( C848 C2960 ) C848_=_C3241( C848 C3241 ) C848_=_C3430( C848 C3430 ) C848_=_C3501( C848 C3501 ) \nC848_=_C3524( C848 C3524 ) C848_=_C3550( C848 C3550 ) C848_=_C3601( C848 C3601 ) C848_=_C3612( C848 C3612 ) C848_=_C3658( C848 C3658 ) C848_=_C3763( C848 C3763 ) \nC848_=_C3833( C848 C3833</w:t>
      </w:r>
    </w:p>
    <w:p>
      <w:pPr>
        <w:pStyle w:val="PreformattedText"/>
        <w:bidi w:val="0"/>
        <w:spacing w:before="0" w:after="0"/>
        <w:jc w:val="left"/>
        <w:rPr/>
      </w:pPr>
      <w:r>
        <w:rPr/>
        <w:t xml:space="preserve"> </w:t>
      </w:r>
      <w:r>
        <w:rPr/>
        <w:t>) C848_=_C3849( C848 C3849 ) C848_=_C3922( C848 C3922 ) C848_=_C3986( C848 C3986 ) C848_=_C4014( C848 C4014 ) C848_=_C4026( C848 C4026 ) \nC848_=_C4074( C848 C4074 ) C1328_=_C1338( C1328 C1338 ) C1328_=_C1395( C1328 C1395 ) C1328_=_C1785( C1328 C1785 ) C1328_=_C2480( C1328 C2480 ) C1328_=_C2621( C1328 C2621 ) \nC1328_=_C2640( C1328 C2640 ) C1328_=_C2936( C1328 C2936 ) C1328_=_C3027( C1328 C3027 ) C1328_=_C3229( C1328 C3229 ) C1328_=_C3230( C1328 C3230 ) C1328_=_C3231( C1328 C3231 ) \nC1328_=_C3232( C1328 C3232 ) C1328_=_C3233( C1328 C3233 ) C1328_=_C3234( C1328 C3234 ) C1328_=_C3235( C1328 C3235 ) C1328_=_C3236( C1328 C3236 ) C1328_=_C3237( C1328 C3237 ) \nC1328_=_C3238( C1328 C3238 ) C1328_=_C3239( C1328 C3239 ) C1328_=_C3240( C1328 C3240 ) C1328_=_C3241( C1328 C3241 ) C1328_=_C3242( C1328 C3242 ) C1338_=_C1402( C1338 C1402 ) \nC1338_=_C1802( C1338 C1802 ) C1338_=_C2488( C1338 C2488 ) C1338_=_C2577( C1338 C2577 ) C1338_=_C2629( C1338 C2629 ) C1338_=_C2652( C1338 C2652 ) C1338_=_C2960( C1338 C2960 ) \nC1338_=_C3241( C1338 C3241 ) C1338_=_C3430( C1338 C3430 ) C1338_=_C3501( C1338 C3501 ) C1338_=_C3524( C1338 C3524 ) C1338_=_C3550( C1338 C3550 ) C1338_=_C3601( C1338 C3601 ) \nC1338_=_C3612( C1338 C3612 ) C1338_=_C3658( C1338 C3658 ) C1338_=_C3763( C1338 C3763 ) C1338_=_C3833( C1338 C3833 ) C1338_=_C3849( C1338 C3849 ) C1338_=_C3922( C1338 C3922 ) \nC1338_=_C3986( C1338 C3986 ) C1338_=_C4014( C1338 C4014 ) C1338_=_C4026( C1338 C4026 ) C1338_=_C4074( C1338 C4074 ) C1395_=_C1402( C1395 C1402 ) C1395_=_C1785( C1395 C1785 ) \nC1395_=_C2480( C1395 C2480 ) C1395_=_C2621( C1395 C2621 ) C1395_=_C2640( C1395 C2640 ) C1395_=_C2936( C1395 C2936 ) C1395_=_C3027( C1395 C3027 ) C1395_=_C3229( C1395 C3229 ) \nC1395_=_C3230( C1395 C3230 ) C1395_=_C3231( C1395 C3231 ) C1395_=_C3232( C1395 C3232 ) C1395_=_C3233( C1395 C3233 ) C1395_=_C3234( C1395 C3234 ) C1395_=_C3235( C1395 C3235 ) \nC1395_=_C3236( C1395 C3236 ) C1395_=_C3237( C1395 C3237 ) C1395_=_C3238( C1395 C3238 ) C1395_=_C3239( C1395 C3239 ) C1395_=_C3240( C1395 C3240 ) C1395_=_C3241( C1395 C3241 ) \nC1395_=_C3242( C1395 C3242 ) C1402_=_C1802( C1402 C1802 ) C1402_=_C2488( C1402 C2488 ) C1402_=_C2577( C1402 C2577 ) C1402_=_C2629( C1402 C2629 ) C1402_=_C2652( C1402 C2652 ) \nC1402_=_C2960( C1402 C2960 ) C1402_=_C3241( C1402 C3241 ) C1402_=_C3430( C1402 C3430 ) C1402_=_C3501( C1402 C3501 ) C1402_=_C3524( C1402 C3524 ) C1402_=_C3550( C1402 C3550 ) \nC1402_=_C3601( C1402 C3601 ) C1402_=_C3612( C1402 C3612 ) C1402_=_C3658( C1402 C3658 ) C1402_=_C3763( C1402 C3763 ) C1402_=_C3833( C1402 C3833 ) C1402_=_C3849( C1402 C3849 ) \nC1402_=_C3922( C1402 C3922 ) C1402_=_C3986( C1402 C3986 ) C1402_=_C4014( C1402 C4014 ) C1402_=_C4026( C1402 C4026 ) C1402_=_C4074( C1402 C4074 ) C1785_=_C1802( C1785 C1802 ) \nC1785_=_C2480( C1785 C2480 ) C1785_=_C2621( C1785 C2621 ) C1785_=_C2640( C1785 C2640 ) C1785_=_C2936( C1785 C2936 ) C1785_=_C3027( C1785 C3027 ) C1785_=_C3229( C1785 C3229 ) \nC1785_=_C3230( C1785 C3230 ) C1785_=_C3231( C1785 C3231 ) C1785_=_C3232( C1785 C3232 ) C1785_=_C3233( C1785 C3233 ) C1785_=_C3234( C1785 C3234 ) C1785_=_C3235( C1785 C3235 ) \nC1785_=_C3236( C1785 C3236 ) C1785_=_C3237( C1785 C3237 ) C1785_=_C3238( C1785 C3238 ) C1785_=_C3239( C1785 C3239 ) C1785_=_C3240( C1785 C3240 ) C1785_=_C3241( C1785 C3241 ) \nC1785_=_C3242( C1785 C3242 ) C1802_=_C2488( C1802 C2488 ) C1802_=_C2577( C1802 C2577 ) C1802_=_C2629( C1802 C2629 ) C1802_=_C2652( C1802 C2652 ) C1802_=_C2960( C1802 C2960 ) \nC1802_=_C3241( C1802 C3241 ) C1802_=_C3430( C1802 C3430 ) C1802_=_C3501( C1802 C3501 ) C1802_=_C3524( C1802 C3524 ) C1802_=_C3550( C1802 C3550 ) C1802_=_C3601( C1802 C3601 ) \nC1802_=_C3612( C1802 C3612 ) C1802_=_C3658( C1802 C3658 ) C1802_=_C3763( C1802 C3763 ) C1802_=_C3833( C1802 C3833 ) C1802_=_C3849( C1802 C3849 ) C1802_=_C3922( C1802 C3922 ) \nC1802_=_C3986( C1802 C3986 ) C1802_=_C4014( C1802 C4014 ) C1802_=_C4026( C1802 C4026 ) C1802_=_C4074( C1802 C4074 ) C2480_=_C2488( C2480 C2488 ) C2480_=_C2621( C2480 C2621 ) \nC2480_=_C2640( C2480 C2640 ) C2480_=_C2936( C2480 C2936 ) C2480_=_C3027( C2480 C3027 ) C2480_=_C3229( C2480 C3229 ) C2480_=_C3230( C2480 C3230 ) C2480_=_C3231( C2480 C3231 ) \nC2480_=_C3232( C2480 C3232 ) C2480_=_C3233( C2480 C3233 ) C2480_=_C3234( C2480 C3234 ) C2480_=_C3235( C2480 C3235 ) C2480_=_C3236( C2480 C3236 ) C2480_=_C3237( C2480 C3237 ) \nC2480_=_C3238( C2480 C3238 ) C2480_=_C3239( C2480 C3239 ) C2480_=_C3240( C2480 C3240 ) C2480_=_C3241( C2480 C3241 ) C2480_=_C3242( C2480 C3242 ) C2488_=_C2577( C2488 C2577 ) \nC2488_=_C2629( C2488 C2629 ) C2488_=_C2652( C2488 C2652 ) C2488_=_C2960( C2488 C2960 ) C2488_=_C3241( C2488 C3241 ) C2488_=_C3430( C2488 C3430 ) C2488_=_C3501( C2488 C3501 ) \nC2488_=_C3524( C2488 C3524 ) C2488_=_C3550( C2488 C3550 ) C2488_=_C3601( C2488 C3601 ) C2488_=_C3612( C2488 C3612 ) C2488_=_C3658( C2488 C3658 ) C2488_=_C3763( C2488 C3763 ) \nC2488_=_C3833( C2488 C3833 ) C2488_=_C3849( C2488 C3849 ) C2488_=_C3922( C2488 C3922 ) C2488_=_C3986( C2488 C3986 ) C2488_=_C4014( C2488 C4014 ) C2488_=_C4026( C2488 C4026 ) \nC2488_=_C4074( C2488 C4074 ) C2577_=_C2629( C2577 C2629 ) C2577_=_C2652( C2577 C2652 ) C2577_=_C2960( C2577 C2960 ) C2577_=_C3241( C2577 C3241 ) C2577_=_C3430( C2577 C3430 ) \nC2577_=_C3501( C2577 C3501 ) C2577_=_C3524( C2577 C3524 ) C2577_=_C3550( C2577 C3550 ) C2577_=_C3601( C2577 C3601 ) C2577_=_C3612( C2577 C3612 ) C2577_=_C3658( C2577 C3658 ) \nC2577_=_C3763( C2577 C3763 ) C2577_=_C3833( C2577 C3833 ) C2577_=_C3849( C2577 C3849 ) C2577_=_C3922( C2577 C3922 ) C2577_=_C3986( C2577 C3986 ) C2577_=_C4014( C2577 C4014 ) \nC2577_=_C4026( C2577 C4026 ) C2577_=_C4074( C2577 C4074 ) C2621_=_C2629( C2621 C2629 ) C2621_=_C2640( C2621 C2640 ) C2621_=_C2936( C2621 C2936 ) C2621_=_C3027( C2621 C3027 ) \nC2621_=_C3229( C2621 C3229 ) C2621_=_C3230( C2621 C3230 ) C2621_=_C3231( C2621 C3231 ) C2621_=_C3232( C2621 C3232 ) C2621_=_C3233( C2621 C3233 ) C2621_=_C3234( C2621 C3234 ) \nC2621_=_C3235( C2621 C3235 ) C2621_=_C3236( C2621 C3236 ) C2621_=_C3237( C2621 C3237 ) C2621_=_C3238( C2621 C3238 ) C2621_=_C3239( C2621 C3239 ) C2621_=_C3240( C2621 C3240 ) \nC2621_=_C3241( C2621 C3241 ) C2621_=_C3242( C2621 C3242 ) C2629_=_C2652( C2629 C2652 ) C2629_=_C2960( C2629 C2960 ) C2629_=_C3241( C2629 C3241 ) C2629_=_C3430( C2629 C3430 ) \nC2629_=_C3501( C2629 C3501 ) C2629_=_C3524( C2629 C3524 ) C2629_=_C3550( C2629 C3550 ) C2629_=_C3601( C2629 C3601 ) C2629_=_C3612( C2629 C3612 ) C2629_=_C3658( C2629 C3658 ) \nC2629_=_C3763( C2629 C3763 ) C2629_=_C3833( C2629 C3833 ) C2629_=_C3849( C2629 C3849 ) C2629_=_C3922( C2629 C3922 ) C2629_=_C3986( C2629 C3986 ) C2629_=_C4014( C2629 C4014 ) \nC2629_=_C4026( C2629 C4026 ) C2629_=_C4074( C2629 C4074 ) C2640_=_C2652( C2640 C2652 ) C2640_=_C2936( C2640 C2936 ) C2640_=_C3027( C2640 C3027 ) C2640_=_C3229( C2640 C3229 ) \nC2640_=_C3230( C2640 C3230 ) C2640_=_C3231( C2640 C3231 ) C2640_=_C3232( C2640 C3232 ) C2640_=_C3233( C2640 C3233 ) C2640_=_C3234( C2640 C3234 ) C2640_=_C3235( C2640 C3235 ) \nC2640_=_C3236( C2640 C3236 ) C2640_=_C3237( C2640 C3237 ) C2640_=_C3238( C2640 C3238 ) C2640_=_C3239( C2640 C3239 ) C2640_=_C3240( C2640 C3240 ) C2640_=_C3241( C2640 C3241 ) \nC2640_=_C3242( C2640 C3242 ) C2652_=_C2960( C2652 C2960 ) C2652_=_C3241( C2652 C3241 ) C2652_=_C3430( C2652 C3430 ) C2652_=_C3501( C2652 C3501 ) C2652_=_C3524( C2652 C3524 ) \nC2652_=_C3550( C2652 C3550 ) C2652_=_C3601( C2652 C3601 ) C2652_=_C3612( C2652 C3612 ) C2652_=_C3658( C2652 C3658 ) C2652_=_C3763( C2652 C3763 ) C2652_=_C3833( C2652 C3833 ) \nC2652_=_C3849( C2652 C3849 ) C2652_=_C3922( C2652 C3922 ) C2652_=_C3986( C2652 C3986 ) C2652_=_C4014( C2652 C4014 ) C2652_=_C4026( C2652 C4026 ) C2652_=_C4074( C2652 C4074 ) \nC2936_=_C3027( C2936 C3027 ) C2936_=_C3229( C2936 C3229 ) C2936_=_C3230( C2936 C3230 ) C2936_=_C3231( C2936 C3231 ) C2936_=_C3232( C2936 C3232 ) C2936_=_C3233( C2936 C3233 ) \nC2936_=_C3234( C2936 C3234 ) C2936_=_C3235( C2936 C3235 ) C2936_=_C3236( C2936 C3236 ) C2936_=_C3237( C2936 C3237 ) C2936_=_C3238( C2936 C3238 ) C2936_=_C3239( C2936 C3239 ) \nC2936_=_C3240( C2936 C3240 ) C2936_=_C3241( C2936 C3241 ) C2936_=_C3242( C2936 C3242 ) C2960_=_C3241( C2960 C3241 ) C2960_=_C3430( C2960 C3430 ) C2960_=_C3501( C2960 C3501 ) \nC2960_=_C3524( C2960 C3524 ) C2960_=_C3550( C2960 C3550 ) C2960_=_C3601( C2960 C3601 ) C2960_=_C3612( C2960 C3612 ) C2960_=_C3658( C2960 C3658 ) C2960_=_C3763( C2960 C3763 ) \nC2960_=_C3833( C2960 C3833 ) C2960_=_C3849( C2960 C3849 ) C2960_=_C3922( C2960 C3922 ) C2960_=_C3986( C2960 C3986 ) C2960_=_C4014( C2960 C4014 ) C2960_=_C4026( C2960 C4026 ) \nC2960_=_C4074( C2960 C4074 ) C3027_=_C3229( C3027 C3229 ) C3027_=_C3230( C3027 C3230 ) C3027_=_C3231( C3027 C3231 ) C3027_=_C3232( C3027 C3232 ) C3027_=_C3233( C3027 C3233 ) \nC3027_=_C3234( C3027 C3234 ) C3027_=_C3235( C3027 C3235 ) C3027_=_C3236( C3027 C3236 ) C3027_=_C3237( C3027 C3237 ) C3027_=_C3238( C3027 C3238 ) C3027_=_C3239( C3027 C3239 ) \nC3027_=_C3240( C3027 C3240 ) C3027_=_C3241( C3027 C3241 ) C3027_=_C3242( C3027 C3242 ) C3229_=_C3230( C3229 C3230 ) C3229_=_C3231( C3229 C3231 ) C3229_=_C3232( C3229 C3232 ) \nC3229_=_C3233( C3229 C3233 ) C3229_=_C3234( C3229 C3234 ) C3229_=_C3235( C3229 C3235 ) C3229_=_C3236( C3229 C3236 ) C3229_=_C3237( C3229 C3237 ) C3229_=_C3238( C3229 C3238 ) \nC3229_=_C3239( C3229 C3239 ) C3229_=_C3240( C3229 C3240 ) C3229_=_C3241( C3229 C3241 ) C3229_=_C3242( C3229 C3242 ) C3230_=_C3231( C3230 C3231 ) C3230_=_C3232( C3230 C3232 ) \nC3230_=_C3233( C3230 C3233 ) C3230_=_C3234( C3230 C3234 ) C3230_=_C3235( C3230 C3235 ) C3230_=_C3236( C3230 C3236 ) C3230_=_C3237( C3230 C3237 ) C3230_=_C3238( C3230 C3238 ) \nC3230_=_C3239( C3230 C3239 ) C3230_=_C3240( C3230 C3240 ) C3230_=_C3241( C3230 C3241 ) C3230_=_C3242( C3230 C3242 ) C3231_=_C3232( C3231 C3232 ) C3231_=_C3233( C3231 C3233 ) \nC3231_=_C3234( C3231 C3234 ) C3231_=_C3235( C3231 C3235 ) C3231_=_C3236( C3231 C3236</w:t>
      </w:r>
    </w:p>
    <w:p>
      <w:pPr>
        <w:pStyle w:val="PreformattedText"/>
        <w:bidi w:val="0"/>
        <w:spacing w:before="0" w:after="0"/>
        <w:jc w:val="left"/>
        <w:rPr/>
      </w:pPr>
      <w:r>
        <w:rPr/>
        <w:t xml:space="preserve"> </w:t>
      </w:r>
      <w:r>
        <w:rPr/>
        <w:t>) C3231_=_C3237( C3231 C3237 ) C3231_=_C3238( C3231 C3238 ) C3231_=_C3239( C3231 C3239 ) \nC3231_=_C3240( C3231 C3240 ) C3231_=_C3241( C3231 C3241 ) C3231_=_C3242( C3231 C3242 ) C3231_=_C3430( C3231 C3430 ) C3232_=_C3233( C3232 C3233 ) C3232_=_C3234( C3232 C3234 ) \nC3232_=_C3235( C3232 C3235 ) C3232_=_C3236( C3232 C3236 ) C3232_=_C3237( C3232 C3237 ) C3232_=_C3238( C3232 C3238 ) C3232_=_C3239( C3232 C3239 ) C3232_=_C3240( C3232 C3240 ) \nC3232_=_C3241( C3232 C3241 ) C3232_=_C3242( C3232 C3242 ) C3232_=_C3501( C3232 C3501 ) C3233_=_C3234( C3233 C3234 ) C3233_=_C3235( C3233 C3235 ) C3233_=_C3236( C3233 C3236 ) \nC3233_=_C3237( C3233 C3237 ) C3233_=_C3238( C3233 C3238 ) C3233_=_C3239( C3233 C3239 ) C3233_=_C3240( C3233 C3240 ) C3233_=_C3241( C3233 C3241 ) C3233_=_C3242( C3233 C3242 ) \nC3233_=_C3524( C3233 C3524 ) C3234_=_C3235( C3234 C3235 ) C3234_=_C3236( C3234 C3236 ) C3234_=_C3237( C3234 C3237 ) C3234_=_C3238( C3234 C3238 ) C3234_=_C3239( C3234 C3239 ) \nC3234_=_C3240( C3234 C3240 ) C3234_=_C3241( C3234 C3241 ) C3234_=_C3242( C3234 C3242 ) C3234_=_C3601( C3234 C3601 ) C3235_=_C3236( C3235 C3236 ) C3235_=_C3237( C3235 C3237 ) \nC3235_=_C3238( C3235 C3238 ) C3235_=_C3239( C3235 C3239 ) C3235_=_C3240( C3235 C3240 ) C3235_=_C3241( C3235 C3241 ) C3235_=_C3242( C3235 C3242 ) C3235_=_C3612( C3235 C3612 ) \nC3236_=_C3237( C3236 C3237 ) C3236_=_C3238( C3236 C3238 ) C3236_=_C3239( C3236 C3239 ) C3236_=_C3240( C3236 C3240 ) C3236_=_C3241( C3236 C3241 ) C3236_=_C3242( C3236 C3242 ) \nC3236_=_C3658( C3236 C3658 ) C3237_=_C3238( C3237 C3238 ) C3237_=_C3239( C3237 C3239 ) C3237_=_C3240( C3237 C3240 ) C3237_=_C3241( C3237 C3241 ) C3237_=_C3242( C3237 C3242 ) \nC3237_=_C3763( C3237 C3763 ) C3238_=_C3239( C3238 C3239 ) C3238_=_C3240( C3238 C3240 ) C3238_=_C3241( C3238 C3241 ) C3238_=_C3242( C3238 C3242 ) C3238_=_C3833( C3238 C3833 ) \nC3239_=_C3240( C3239 C3240 ) C3239_=_C3241( C3239 C3241 ) C3239_=_C3242( C3239 C3242 ) C3239_=_C3849( C3239 C3849 ) C3240_=_C3241( C3240 C3241 ) C3240_=_C3242( C3240 C3242 ) \nC3241_=_C3242( C3241 C3242 ) C3241_=_C3430( C3241 C3430 ) C3241_=_C3501( C3241 C3501 ) C3241_=_C3524( C3241 C3524 ) C3241_=_C3550( C3241 C3550 ) C3241_=_C3601( C3241 C3601 ) \nC3241_=_C3612( C3241 C3612 ) C3241_=_C3658( C3241 C3658 ) C3241_=_C3763( C3241 C3763 ) C3241_=_C3833( C3241 C3833 ) C3241_=_C3849( C3241 C3849 ) C3241_=_C3922( C3241 C3922 ) \nC3241_=_C3986( C3241 C3986 ) C3241_=_C4014( C3241 C4014 ) C3241_=_C4026( C3241 C4026 ) C3241_=_C4074( C3241 C4074 ) C3430_=_C3501( C3430 C3501 ) C3430_=_C3524( C3430 C3524 ) \nC3430_=_C3550( C3430 C3550 ) C3430_=_C3601( C3430 C3601 ) C3430_=_C3612( C3430 C3612 ) C3430_=_C3658( C3430 C3658 ) C3430_=_C3763( C3430 C3763 ) C3430_=_C3833( C3430 C3833 ) \nC3430_=_C3849( C3430 C3849 ) C3430_=_C3922( C3430 C3922 ) C3430_=_C3986( C3430 C3986 ) C3430_=_C4014( C3430 C4014 ) C3430_=_C4026( C3430 C4026 ) C3430_=_C4074( C3430 C4074 ) \nC3501_=_C3524( C3501 C3524 ) C3501_=_C3550( C3501 C3550 ) C3501_=_C3601( C3501 C3601 ) C3501_=_C3612( C3501 C3612 ) C3501_=_C3658( C3501 C3658 ) C3501_=_C3763( C3501 C3763 ) \nC3501_=_C3833( C3501 C3833 ) C3501_=_C3849( C3501 C3849 ) C3501_=_C3922( C3501 C3922 ) C3501_=_C3986( C3501 C3986 ) C3501_=_C4014( C3501 C4014 ) C3501_=_C4026( C3501 C4026 ) \nC3501_=_C4074( C3501 C4074 ) C3524_=_C3550( C3524 C3550 ) C3524_=_C3601( C3524 C3601 ) C3524_=_C3612( C3524 C3612 ) C3524_=_C3658( C3524 C3658 ) C3524_=_C3763( C3524 C3763 ) \nC3524_=_C3833( C3524 C3833 ) C3524_=_C3849( C3524 C3849 ) C3524_=_C3922( C3524 C3922 ) C3524_=_C3986( C3524 C3986 ) C3524_=_C4014( C3524 C4014 ) C3524_=_C4026( C3524 C4026 ) \nC3524_=_C4074( C3524 C4074 ) C3550_=_C3601( C3550 C3601 ) C3550_=_C3612( C3550 C3612 ) C3550_=_C3658( C3550 C3658 ) C3550_=_C3763( C3550 C3763 ) C3550_=_C3833( C3550 C3833 ) \nC3550_=_C3849( C3550 C3849 ) C3550_=_C3922( C3550 C3922 ) C3550_=_C3986( C3550 C3986 ) C3550_=_C4014( C3550 C4014 ) C3550_=_C4026( C3550 C4026 ) C3550_=_C4074( C3550 C4074 ) \nC3601_=_C3612( C3601 C3612 ) C3601_=_C3658( C3601 C3658 ) C3601_=_C3763( C3601 C3763 ) C3601_=_C3833( C3601 C3833 ) C3601_=_C3849( C3601 C3849 ) C3601_=_C3922( C3601 C3922 ) \nC3601_=_C3986( C3601 C3986 ) C3601_=_C4014( C3601 C4014 ) C3601_=_C4026( C3601 C4026 ) C3601_=_C4074( C3601 C4074 ) C3612_=_C3658( C3612 C3658 ) C3612_=_C3763( C3612 C3763 ) \nC3612_=_C3833( C3612 C3833 ) C3612_=_C3849( C3612 C3849 ) C3612_=_C3922( C3612 C3922 ) C3612_=_C3986( C3612 C3986 ) C3612_=_C4014( C3612 C4014 ) C3612_=_C4026( C3612 C4026 ) \nC3612_=_C4074( C3612 C4074 ) C3658_=_C3763( C3658 C3763 ) C3658_=_C3833( C3658 C3833 ) C3658_=_C3849( C3658 C3849 ) C3658_=_C3922( C3658 C3922 ) C3658_=_C3986( C3658 C3986 ) \nC3658_=_C4014( C3658 C4014 ) C3658_=_C4026( C3658 C4026 ) C3658_=_C4074( C3658 C4074 ) C3763_=_C3833( C3763 C3833 ) C3763_=_C3849( C3763 C3849 ) C3763_=_C3922( C3763 C3922 ) \nC3763_=_C3986( C3763 C3986 ) C3763_=_C4014( C3763 C4014 ) C3763_=_C4026( C3763 C4026 ) C3763_=_C4074( C3763 C4074 ) C3833_=_C3849( C3833 C3849 ) C3833_=_C3922( C3833 C3922 ) \nC3833_=_C3986( C3833 C3986 ) C3833_=_C4014( C3833 C4014 ) C3833_=_C4026( C3833 C4026 ) C3833_=_C4074( C3833 C4074 ) C3849_=_C3922( C3849 C3922 ) C3849_=_C3986( C3849 C3986 ) \nC3849_=_C4014( C3849 C4014 ) C3849_=_C4026( C3849 C4026 ) C3849_=_C4074( C3849 C4074 ) C3922_=_C3986( C3922 C3986 ) C3922_=_C4014( C3922 C4014 ) C3922_=_C4026( C3922 C4026 ) \nC3922_=_C4074( C3922 C4074 ) C3986_=_C4014( C3986 C4014 ) C3986_=_C4026( C3986 C4026 ) C3986_=_C4074( C3986 C4074 ) C4014_=_C4026( C4014 C4026 ) C4014_=_C4074( C4014 C4074 ) \nC4026_=_C4074( C4026 C4074 ) "];271-&gt;334[label="50: C433 C544 C565 C649 C662 \nC848 C1328 C1338 C1395 C1402 C1785 \nC1802 C2480 C2488 C2577 C2621 C2629 \nC2640 C2652 C2936 C2960 C3027 C3229 \nC3230 C3231 C3232 C3233 C3234 C3235 \nC3236 C3237 C3238 C3239 C3240 C3242 \nC3430 C3501 C3524 C3550 C3601 C3612 \nC3658 C3763 C3833 C3849 C3922 C3986 \nC4014 C4026 C4074 \n616: C433_=_C544 ,C433_=_C565 ,C433_=_C649 ,C433_=_C1328 ,C433_=_C1395 ,\nC433_=_C1785 ,C433_=_C2480 ,C433_=_C2621 ,C433_=_C2640 ,C433_=_C2936 ,C433_=_C3027 ,\nC433_=_C3229 ,C433_=_C3230 ,C433_=_C3231 ,C433_=_C3232 ,C433_=_C3233 ,C433_=_C3234 ,\nC433_=_C3235 ,C433_=_C3236 ,C433_=_C3237 ,C433_=_C3238 ,C433_=_C3239 ,C433_=_C3240 ,\nC433_=_C3242 ,C544_=_C565 ,C544_=_C649 ,C544_=_C1328 ,C544_=_C1395 ,C544_=_C1785 ,\nC544_=_C2480 ,C544_=_C2621 ,C544_=_C2640 ,C544_=_C2936 ,C544_=_C3027 ,C544_=_C3229 ,\nC544_=_C3230 ,C544_=_C3231 ,C544_=_C3232 ,C544_=_C3233 ,C544_=_C3234 ,C544_=_C3235 ,\nC544_=_C3236 ,C544_=_C3237 ,C544_=_C3238 ,C544_=_C3239 ,C544_=_C3240 ,C544_=_C3242 ,\nC565_=_C649 ,C565_=_C1328 ,C565_=_C1395 ,C565_=_C1785 ,C565_=_C2480 ,C565_=_C2621 ,\nC565_=_C2640 ,C565_=_C2936 ,C565_=_C3027 ,C565_=_C3229 ,C565_=_C3230 ,C565_=_C3231 ,\nC565_=_C3232 ,C565_=_C3233 ,C565_=_C3234 ,C565_=_C3235 ,C565_=_C3236 ,C565_=_C3237 ,\nC565_=_C3238 ,C565_=_C3239 ,C565_=_C3240 ,C565_=_C3242 ,C649_=_C662 ,C649_=_C1328 ,\nC649_=_C1395 ,C649_=_C1785 ,C649_=_C2480 ,C649_=_C2621 ,C649_=_C2640 ,C649_=_C2936 ,\nC649_=_C3027 ,C649_=_C3229 ,C649_=_C3230 ,C649_=_C3231 ,C649_=_C3232 ,C649_=_C3233 ,\nC649_=_C3234 ,C649_=_C3235 ,C649_=_C3236 ,C649_=_C3237 ,C649_=_C3238 ,C649_=_C3239 ,\nC649_=_C3240 ,C649_=_C3242 ,C662_=_C848 ,C662_=_C1338 ,C662_=_C1402 ,C662_=_C1802 ,\nC662_=_C2488 ,C662_=_C2577 ,C662_=_C2629 ,C662_=_C2652 ,C662_=_C2960 ,C662_=_C3430 ,\nC662_=_C3501 ,C662_=_C3524 ,C662_=_C3550 ,C662_=_C3601 ,C662_=_C3612 ,C662_=_C3658 ,\nC662_=_C3763 ,C662_=_C3833 ,C662_=_C3849 ,C662_=_C3922 ,C662_=_C3986 ,C662_=_C4014 ,\nC662_=_C4026 ,C662_=_C4074 ,C848_=_C1338 ,C848_=_C1402 ,C848_=_C1802 ,C848_=_C2488 ,\nC848_=_C2577 ,C848_=_C2629 ,C848_=_C2652 ,C848_=_C2960 ,C848_=_C3430 ,C848_=_C3501 ,\nC848_=_C3524 ,C848_=_C3550 ,C848_=_C3601 ,C848_=_C3612 ,C848_=_C3658 ,C848_=_C3763 ,\nC848_=_C3833 ,C848_=_C3849 ,C848_=_C3922 ,C848_=_C3986 ,C848_=_C4014 ,C848_=_C4026 ,\nC848_=_C4074 ,C1328_=_C1338 ,C1328_=_C1395 ,C1328_=_C1785 ,C1328_=_C2480 ,C1328_=_C2621 ,\nC1328_=_C2640 ,C1328_=_C2936 ,C1328_=_C3027 ,C1328_=_C3229 ,C1328_=_C3230 ,C1328_=_C3231 ,\nC1328_=_C3232 ,C1328_=_C3233 ,C1328_=_C3234 ,C1328_=_C3235 ,C1328_=_C3236 ,C1328_=_C3237 ,\nC1328_=_C3238 ,C1328_=_C3239 ,C1328_=_C3240 ,C1328_=_C3242 ,C1338_=_C1402 ,C1338_=_C1802 ,\nC1338_=_C2488 ,C1338_=_C2577 ,C1338_=_C2629 ,C1338_=_C2652 ,C1338_=_C2960 ,C1338_=_C3430 ,\nC1338_=_C3501 ,C1338_=_C3524 ,C1338_=_C3550 ,C1338_=_C3601 ,C1338_=_C3612 ,C1338_=_C3658 ,\nC1338_=_C3763 ,C1338_=_C3833 ,C1338_=_C3849 ,C1338_=_C3922 ,C1338_=_C3986 ,C1338_=_C4014 ,\nC1338_=_C4026 ,C1338_=_C4074 ,C1395_=_C1402 ,C1395_=_C1785 ,C1395_=_C2480 ,C1395_=_C2621 ,\nC1395_=_C2640 ,C1395_=_C2936 ,C1395_=_C3027 ,C1395_=_C3229 ,C1395_=_C3230 ,C1395_=_C3231 ,\nC1395_=_C3232 ,C1395_=_C3233 ,C1395_=_C3234 ,C1395_=_C3235 ,C1395_=_C3236 ,C1395_=_C3237 ,\nC1395_=_C3238 ,C1395_=_C3239 ,C1395_=_C3240 ,C1395_=_C3242 ,C1402_=_C1802 ,C1402_=_C2488 ,\nC1402_=_C2577 ,C1402_=_C2629 ,C1402_=_C2652 ,C1402_=_C2960 ,C1402_=_C3430 ,C1402_=_C3501 ,\nC1402_=_C3524 ,C1402_=_C3550 ,C1402_=_C3601 ,C1402_=_C3612 ,C1402_=_C3658 ,C1402_=_C3763 ,\nC1402_=_C3833 ,C1402_=_C3849 ,C1402_=_C3922 ,C1402_=_C3986 ,C1402_=_C4014 ,C1402_=_C4026 ,\nC1402_=_C4074 ,C1785_=_C1802 ,C1785_=_C2480 ,C1785_=_C2621 ,C1785_=_C2640 ,C1785_=_C2936 ,\nC1785_=_C3027 ,C1785_=_C3229 ,C1785_=_C3230 ,C1785_=_C3231 ,C1785_=_C3232 ,C1785_=_C3233 ,\nC1785_=_C3234 ,C1785_=_C3235 ,C1785_=_C3236 ,C1785_=_C3237 ,C1785_=_C3238 ,C1785_=_C3239 ,\nC1785_=_C3240 ,C1785_=_C3242 ,C1802_=_C2488 ,C1802_=_C2577 ,C1802_=_C2629 ,C1802_=_C2652 ,\nC1802_=_C2960 ,C1802_=_C3430 ,C1802_=_C3501 ,C1802_=_C3524 ,C1802_=_C3550 ,C1802_=_C3601 ,\nC1802_=_C3612 ,C1802_=_C3658 ,C1802_=_C3763 ,C1802_=_C3833 ,C1802_=_C3849 ,C1802_=_C3922 ,\nC1802_=_C3986 ,C1802_=_C4014 ,C1802_=_C4026 ,C1802_=_C4074 ,C2480_=_C2488 ,C2480_=_C2621 ,\nC2480_=_C2640 ,C2480_=_C2936 ,C2480_=_C3027 ,C2480_=_C3229 ,C2480_=_C3230 ,C2480_=_C3231 ,\nC2480_=_C3232</w:t>
      </w:r>
    </w:p>
    <w:p>
      <w:pPr>
        <w:pStyle w:val="PreformattedText"/>
        <w:bidi w:val="0"/>
        <w:spacing w:before="0" w:after="0"/>
        <w:jc w:val="left"/>
        <w:rPr/>
      </w:pPr>
      <w:r>
        <w:rPr/>
        <w:t xml:space="preserve"> </w:t>
      </w:r>
      <w:r>
        <w:rPr/>
        <w:t>,C2480_=_C3233 ,C2480_=_C3234 ,C2480_=_C3235 ,C2480_=_C3236 ,C2480_=_C3237 ,\nC2480_=_C3238 ,C2480_=_C3239 ,C2480_=_C3240 ,C2480_=_C3242 ,C2488_=_C2577 ,C2488_=_C2629 ,\nC2488_=_C2652 ,C2488_=_C2960 ,C2488_=_C3430 ,C2488_=_C3501 ,C2488_=_C3524 ,C2488_=_C3550 ,\nC2488_=_C3601 ,C2488_=_C3612 ,C2488_=_C3658 ,C2488_=_C3763 ,C2488_=_C3833 ,C2488_=_C3849 ,\nC2488_=_C3922 ,C2488_=_C3986 ,C2488_=_C4014 ,C2488_=_C4026 ,C2488_=_C4074 ,C2577_=_C2629 ,\nC2577_=_C2652 ,C2577_=_C2960 ,C2577_=_C3430 ,C2577_=_C3501 ,C2577_=_C3524 ,C2577_=_C3550 ,\nC2577_=_C3601 ,C2577_=_C3612 ,C2577_=_C3658 ,C2577_=_C3763 ,C2577_=_C3833 ,C2577_=_C3849 ,\nC2577_=_C3922 ,C2577_=_C3986 ,C2577_=_C4014 ,C2577_=_C4026 ,C2577_=_C4074 ,C2621_=_C2629 ,\nC2621_=_C2640 ,C2621_=_C2936 ,C2621_=_C3027 ,C2621_=_C3229 ,C2621_=_C3230 ,C2621_=_C3231 ,\nC2621_=_C3232 ,C2621_=_C3233 ,C2621_=_C3234 ,C2621_=_C3235 ,C2621_=_C3236 ,C2621_=_C3237 ,\nC2621_=_C3238 ,C2621_=_C3239 ,C2621_=_C3240 ,C2621_=_C3242 ,C2629_=_C2652 ,C2629_=_C2960 ,\nC2629_=_C3430 ,C2629_=_C3501 ,C2629_=_C3524 ,C2629_=_C3550 ,C2629_=_C3601 ,C2629_=_C3612 ,\nC2629_=_C3658 ,C2629_=_C3763 ,C2629_=_C3833 ,C2629_=_C3849 ,C2629_=_C3922 ,C2629_=_C3986 ,\nC2629_=_C4014 ,C2629_=_C4026 ,C2629_=_C4074 ,C2640_=_C2652 ,C2640_=_C2936 ,C2640_=_C3027 ,\nC2640_=_C3229 ,C2640_=_C3230 ,C2640_=_C3231 ,C2640_=_C3232 ,C2640_=_C3233 ,C2640_=_C3234 ,\nC2640_=_C3235 ,C2640_=_C3236 ,C2640_=_C3237 ,C2640_=_C3238 ,C2640_=_C3239 ,C2640_=_C3240 ,\nC2640_=_C3242 ,C2652_=_C2960 ,C2652_=_C3430 ,C2652_=_C3501 ,C2652_=_C3524 ,C2652_=_C3550 ,\nC2652_=_C3601 ,C2652_=_C3612 ,C2652_=_C3658 ,C2652_=_C3763 ,C2652_=_C3833 ,C2652_=_C3849 ,\nC2652_=_C3922 ,C2652_=_C3986 ,C2652_=_C4014 ,C2652_=_C4026 ,C2652_=_C4074 ,C2936_=_C3027 ,\nC2936_=_C3229 ,C2936_=_C3230 ,C2936_=_C3231 ,C2936_=_C3232 ,C2936_=_C3233 ,C2936_=_C3234 ,\nC2936_=_C3235 ,C2936_=_C3236 ,C2936_=_C3237 ,C2936_=_C3238 ,C2936_=_C3239 ,C2936_=_C3240 ,\nC2936_=_C3242 ,C2960_=_C3430 ,C2960_=_C3501 ,C2960_=_C3524 ,C2960_=_C3550 ,C2960_=_C3601 ,\nC2960_=_C3612 ,C2960_=_C3658 ,C2960_=_C3763 ,C2960_=_C3833 ,C2960_=_C3849 ,C2960_=_C3922 ,\nC2960_=_C3986 ,C2960_=_C4014 ,C2960_=_C4026 ,C2960_=_C4074 ,C3027_=_C3229 ,C3027_=_C3230 ,\nC3027_=_C3231 ,C3027_=_C3232 ,C3027_=_C3233 ,C3027_=_C3234 ,C3027_=_C3235 ,C3027_=_C3236 ,\nC3027_=_C3237 ,C3027_=_C3238 ,C3027_=_C3239 ,C3027_=_C3240 ,C3027_=_C3242 ,C3229_=_C3230 ,\nC3229_=_C3231 ,C3229_=_C3232 ,C3229_=_C3233 ,C3229_=_C3234 ,C3229_=_C3235 ,C3229_=_C3236 ,\nC3229_=_C3237 ,C3229_=_C3238 ,C3229_=_C3239 ,C3229_=_C3240 ,C3229_=_C3242 ,C3230_=_C3231 ,\nC3230_=_C3232 ,C3230_=_C3233 ,C3230_=_C3234 ,C3230_=_C3235 ,C3230_=_C3236 ,C3230_=_C3237 ,\nC3230_=_C3238 ,C3230_=_C3239 ,C3230_=_C3240 ,C3230_=_C3242 ,C3231_=_C3232 ,C3231_=_C3233 ,\nC3231_=_C3234 ,C3231_=_C3235 ,C3231_=_C3236 ,C3231_=_C3237 ,C3231_=_C3238 ,C3231_=_C3239 ,\nC3231_=_C3240 ,C3231_=_C3242 ,C3231_=_C3430 ,C3232_=_C3233 ,C3232_=_C3234 ,C3232_=_C3235 ,\nC3232_=_C3236 ,C3232_=_C3237 ,C3232_=_C3238 ,C3232_=_C3239 ,C3232_=_C3240 ,C3232_=_C3242 ,\nC3232_=_C3501 ,C3233_=_C3234 ,C3233_=_C3235 ,C3233_=_C3236 ,C3233_=_C3237 ,C3233_=_C3238 ,\nC3233_=_C3239 ,C3233_=_C3240 ,C3233_=_C3242 ,C3233_=_C3524 ,C3234_=_C3235 ,C3234_=_C3236 ,\nC3234_=_C3237 ,C3234_=_C3238 ,C3234_=_C3239 ,C3234_=_C3240 ,C3234_=_C3242 ,C3234_=_C3601 ,\nC3235_=_C3236 ,C3235_=_C3237 ,C3235_=_C3238 ,C3235_=_C3239 ,C3235_=_C3240 ,C3235_=_C3242 ,\nC3235_=_C3612 ,C3236_=_C3237 ,C3236_=_C3238 ,C3236_=_C3239 ,C3236_=_C3240 ,C3236_=_C3242 ,\nC3236_=_C3658 ,C3237_=_C3238 ,C3237_=_C3239 ,C3237_=_C3240 ,C3237_=_C3242 ,C3237_=_C3763 ,\nC3238_=_C3239 ,C3238_=_C3240 ,C3238_=_C3242 ,C3238_=_C3833 ,C3239_=_C3240 ,C3239_=_C3242 ,\nC3239_=_C3849 ,C3240_=_C3242 ,C3430_=_C3501 ,C3430_=_C3524 ,C3430_=_C3550 ,C3430_=_C3601 ,\nC3430_=_C3612 ,C3430_=_C3658 ,C3430_=_C3763 ,C3430_=_C3833 ,C3430_=_C3849 ,C3430_=_C3922 ,\nC3430_=_C3986 ,C3430_=_C4014 ,C3430_=_C4026 ,C3430_=_C4074 ,C3501_=_C3524 ,C3501_=_C3550 ,\nC3501_=_C3601 ,C3501_=_C3612 ,C3501_=_C3658 ,C3501_=_C3763 ,C3501_=_C3833 ,C3501_=_C3849 ,\nC3501_=_C3922 ,C3501_=_C3986 ,C3501_=_C4014 ,C3501_=_C4026 ,C3501_=_C4074 ,C3524_=_C3550 ,\nC3524_=_C3601 ,C3524_=_C3612 ,C3524_=_C3658 ,C3524_=_C3763 ,C3524_=_C3833 ,C3524_=_C3849 ,\nC3524_=_C3922 ,C3524_=_C3986 ,C3524_=_C4014 ,C3524_=_C4026 ,C3524_=_C4074 ,C3550_=_C3601 ,\nC3550_=_C3612 ,C3550_=_C3658 ,C3550_=_C3763 ,C3550_=_C3833 ,C3550_=_C3849 ,C3550_=_C3922 ,\nC3550_=_C3986 ,C3550_=_C4014 ,C3550_=_C4026 ,C3550_=_C4074 ,C3601_=_C3612 ,C3601_=_C3658 ,\nC3601_=_C3763 ,C3601_=_C3833 ,C3601_=_C3849 ,C3601_=_C3922 ,C3601_=_C3986 ,C3601_=_C4014 ,\nC3601_=_C4026 ,C3601_=_C4074 ,C3612_=_C3658 ,C3612_=_C3763 ,C3612_=_C3833 ,C3612_=_C3849 ,\nC3612_=_C3922 ,C3612_=_C3986 ,C3612_=_C4014 ,C3612_=_C4026 ,C3612_=_C4074 ,C3658_=_C3763 ,\nC3658_=_C3833 ,C3658_=_C3849 ,C3658_=_C3922 ,C3658_=_C3986 ,C3658_=_C4014 ,C3658_=_C4026 ,\nC3658_=_C4074 ,C3763_=_C3833 ,C3763_=_C3849 ,C3763_=_C3922 ,C3763_=_C3986 ,C3763_=_C4014 ,\nC3763_=_C4026 ,C3763_=_C4074 ,C3833_=_C3849 ,C3833_=_C3922 ,C3833_=_C3986 ,C3833_=_C4014 ,\nC3833_=_C4026 ,C3833_=_C4074 ,C3849_=_C3922 ,C3849_=_C3986 ,C3849_=_C4014 ,C3849_=_C4026 ,\nC3849_=_C4074 ,C3922_=_C3986 ,C3922_=_C4014 ,C3922_=_C4026 ,C3922_=_C4074 ,C3986_=_C4014 ,\nC3986_=_C4026 ,C3986_=_C4074 ,C4014_=_C4026 ,C4014_=_C4074 ,C4026_=_C4074 ,"];335[shape=box, label="id:335 level: 8\n53: C62 C87 C104 C123 C177 \nC214 C361 C638 C639 C640 C641 \nC642 C643 C644 C645 C646 C647 \nC648 C649 C650 C651 C652 C653 \nC654 C655 C656 C657 C658 C659 \nC660 C661 C662 C663 C664 C668 \nC1386 C1387 C1388 C1389 C1390 C1391 \nC1392 C1393 C1394 C1395 C1396 C1397 \nC1398 C1399 C1400 C1401 C1402 C1403 \n710: C62_=_C87( C62 C87 ) C62_=_C104( C62 C104 ) C62_=_C123( C62 C123 ) C62_=_C177( C62 C177 ) C62_=_C214( C62 C214 ) \nC62_=_C361( C62 C361 ) C62_=_C640( C62 C640 ) C62_=_C668( C62 C668 ) C62_=_C1386( C62 C1386 ) C62_=_C1387( C62 C1387 ) C62_=_C1388( C62 C1388 ) \nC62_=_C1389( C62 C1389 ) C62_=_C1390( C62 C1390 ) C62_=_C1391( C62 C1391 ) C62_=_C1392( C62 C1392 ) C62_=_C1393( C62 C1393 ) C62_=_C1394( C62 C1394 ) \nC62_=_C1395( C62 C1395 ) C62_=_C1396( C62 C1396 ) C62_=_C1397( C62 C1397 ) C62_=_C1398( C62 C1398 ) C62_=_C1399( C62 C1399 ) C62_=_C1400( C62 C1400 ) \nC62_=_C1401( C62 C1401 ) C62_=_C1402( C62 C1402 ) C62_=_C1403( C62 C1403 ) C87_=_C104( C87 C104 ) C87_=_C123( C87 C123 ) C87_=_C177( C87 C177 ) \nC87_=_C214( C87 C214 ) C87_=_C361( C87 C361 ) C87_=_C640( C87 C640 ) C87_=_C668( C87 C668 ) C87_=_C1386( C87 C1386 ) C87_=_C1387( C87 C1387 ) \nC87_=_C1388( C87 C1388 ) C87_=_C1389( C87 C1389 ) C87_=_C1390( C87 C1390 ) C87_=_C1391( C87 C1391 ) C87_=_C1392( C87 C1392 ) C87_=_C1393( C87 C1393 ) \nC87_=_C1394( C87 C1394 ) C87_=_C1395( C87 C1395 ) C87_=_C1396( C87 C1396 ) C87_=_C1397( C87 C1397 ) C87_=_C1398( C87 C1398 ) C87_=_C1399( C87 C1399 ) \nC87_=_C1400( C87 C1400 ) C87_=_C1401( C87 C1401 ) C87_=_C1402( C87 C1402 ) C87_=_C1403( C87 C1403 ) C104_=_C123( C104 C123 ) C104_=_C177( C104 C177 ) \nC104_=_C214( C104 C214 ) C104_=_C361( C104 C361 ) C104_=_C640( C104 C640 ) C104_=_C668( C104 C668 ) C104_=_C1386( C104 C1386 ) C104_=_C1387( C104 C1387 ) \nC104_=_C1388( C104 C1388 ) C104_=_C1389( C104 C1389 ) C104_=_C1390( C104 C1390 ) C104_=_C1391( C104 C1391 ) C104_=_C1392( C104 C1392 ) C104_=_C1393( C104 C1393 ) \nC104_=_C1394( C104 C1394 ) C104_=_C1395( C104 C1395 ) C104_=_C1396( C104 C1396 ) C104_=_C1397( C104 C1397 ) C104_=_C1398( C104 C1398 ) C104_=_C1399( C104 C1399 ) \nC104_=_C1400( C104 C1400 ) C104_=_C1401( C104 C1401 ) C104_=_C1402( C104 C1402 ) C104_=_C1403( C104 C1403 ) C123_=_C177( C123 C177 ) C123_=_C214( C123 C214 ) \nC123_=_C361( C123 C361 ) C123_=_C640( C123 C640 ) C123_=_C668( C123 C668 ) C123_=_C1386( C123 C1386 ) C123_=_C1387( C123 C1387 ) C123_=_C1388( C123 C1388 ) \nC123_=_C1389( C123 C1389 ) C123_=_C1390( C123 C1390 ) C123_=_C1391( C123 C1391 ) C123_=_C1392( C123 C1392 ) C123_=_C1393( C123 C1393 ) C123_=_C1394( C123 C1394 ) \nC123_=_C1395( C123 C1395 ) C123_=_C1396( C123 C1396 ) C123_=_C1397( C123 C1397 ) C123_=_C1398( C123 C1398 ) C123_=_C1399( C123 C1399 ) C123_=_C1400( C123 C1400 ) \nC123_=_C1401( C123 C1401 ) C123_=_C1402( C123 C1402 ) C123_=_C1403( C123 C1403 ) C177_=_C214( C177 C214 ) C177_=_C361( C177 C361 ) C177_=_C640( C177 C640 ) \nC177_=_C668( C177 C668 ) C177_=_C1386( C177 C1386 ) C177_=_C1387( C177 C1387 ) C177_=_C1388( C177 C1388 ) C177_=_C1389( C177 C1389 ) C177_=_C1390( C177 C1390 ) \nC177_=_C1391( C177 C1391 ) C177_=_C1392( C177 C1392 ) C177_=_C1393( C177 C1393 ) C177_=_C1394( C177 C1394 ) C177_=_C1395( C177 C1395 ) C177_=_C1396( C177 C1396 ) \nC177_=_C1397( C177 C1397 ) C177_=_C1398( C177 C1398 ) C177_=_C1399( C177 C1399 ) C177_=_C1400( C177 C1400 ) C177_=_C1401( C177 C1401 ) C177_=_C1402( C177 C1402 ) \nC177_=_C1403( C177 C1403 ) C214_=_C361( C214 C361 ) C214_=_C640( C214 C640 ) C214_=_C668( C214 C668 ) C214_=_C1386( C214 C1386 ) C214_=_C1387( C214 C1387 ) \nC214_=_C1388( C214 C1388 ) C214_=_C1389( C214 C1389 ) C214_=_C1390( C214 C1390 ) C214_=_C1391( C214 C1391 ) C214_=_C1392( C214 C1392 ) C214_=_C1393( C214 C1393 ) \nC214_=_C1394( C214 C1394 ) C214_=_C1395( C214 C1395 ) C214_=_C1396( C214 C1396 ) C214_=_C1397( C214 C1397 ) C214_=_C1398( C214 C1398 ) C214_=_C1399( C214 C1399 ) \nC214_=_C1400( C214 C1400 ) C214_=_C1401( C214 C1401 ) C214_=_C1402( C214 C1402 ) C214_=_C1403( C214 C1403 ) C361_=_C640( C361 C640 ) C361_=_C668( C361 C668 ) \nC361_=_C1386( C361 C1386 ) C361_=_C1387( C361 C1387 ) C361_=_C1388( C361 C1388 ) C361_=_C1389( C361 C1389 ) C361_=_C1390( C361 C1390 ) C361_=_C1391( C361 C1391 ) \nC361_=_C1392( C361 C1392 ) C361_=_C1393( C361 C1393 ) C361_=_C1394( C361 C1394 ) C361_=_C1395( C361 C1395 ) C361_=_C1396( C361 C1396 ) C361_=_C1397( C361 C1397 ) \nC361_=_C1398( C361 C1398 ) C361_=_C1399( C361 C1399 ) C361_=_C1400( C361 C1400 ) C361_=_C1401( C361 C1401 ) C361_=_C1402( C361 C1402 ) C361_=_C1403( C361 C1403 ) \nC638_=_C639( C638</w:t>
      </w:r>
    </w:p>
    <w:p>
      <w:pPr>
        <w:pStyle w:val="PreformattedText"/>
        <w:bidi w:val="0"/>
        <w:spacing w:before="0" w:after="0"/>
        <w:jc w:val="left"/>
        <w:rPr/>
      </w:pPr>
      <w:r>
        <w:rPr/>
        <w:t xml:space="preserve"> </w:t>
      </w:r>
      <w:r>
        <w:rPr/>
        <w:t>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663( C638 C663 ) C638_=_C664( C638 C664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0_=_C668( C640 C668 ) C640_=_C1386( C640 C1386 ) C640_=_C1387( C640 C1387 ) \nC640_=_C1388( C640 C1388 ) C640_=_C1389( C640 C1389 ) C640_=_C1390( C640 C1390 ) C640_=_C1391( C640 C1391 ) C640_=_C1392( C640 C1392 ) C640_=_C1393( C640 C1393 ) \nC640_=_C1394( C640 C1394 ) C640_=_C1395( C640 C1395 ) C640_=_C1396( C640 C1396 ) C640_=_C1397( C640 C1397 ) C640_=_C1398( C640 C1398 ) C640_=_C1399( C640 C1399 ) \nC640_=_C1400( C640 C1400 ) C640_=_C1401( C640 C1401 ) C640_=_C1402( C640 C1402 ) C640_=_C1403( C640 C1403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41_=_C663( C641 C663 ) C641_=_C664( C641 C664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663( C642 C663 ) \nC642_=_C664( C642 C664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64( C643 C664 ) C643_=_C1389( C643 C1389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1390( C644 C1390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64( C645 C664 ) C645_=_C1391( C645 C1391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1395( C649 C1395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2_=_C653( C652 C653 ) C652_=_C654( C652 C654 ) C652_=_C655( C652 C655 ) C652_=_C656( C652 C656 ) \nC652_=_C657( C652 C657 ) C652_=_C658( C652 C658 ) C652_=_C659( C652 C659 ) C652_=_C660( C652 C660 ) C652_=_C661( C652 C661 ) C652_=_C662( C652 C662 ) \nC652_=_C663( C652 C663 ) C652_=_C664( C652 C664 ) C653_=_C654( C653 C654 ) C653_=_C655( C653 C655 ) C653_=_C656( C653 C656 ) C653_=_C657( C653 C657 ) \nC653_=_C658( C653 C658 ) C653_=_C659( C653 C659 ) C653_=_C660( C653 C660 ) C653_=_C661( C653 C661 ) C653_=_C662( C653 C662 ) C653_=_C663( C653 C663 ) \nC653_=_C664( C653 C664 ) C653_=_C1396( C653 C1396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5_=_C1398( C655 C1398 ) C656_=_C657( C656 C657 ) C656_=_C658( C656 C658 ) \nC656_=_C659( C656 C659 ) C656_=_C660( C656 C660 ) C656_=_C661( C656 C661 ) C656_=_C662( C656 C662 ) C656_=_C663( C656 C663 ) C656_=_C664( C656 C664 ) \nC656_=_C1399( C656 C1399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2_=_C1402( C662 C1402 ) C663_=_C664( C663 C664 ) \nC668_=_C1386( C668 C1386 ) C668_=_C1387( C668 C1387 ) C668_=_C1388( C668 C1388 ) C668_=_C1389( C668 C1389 ) C668_=_C1390( C668 C1390 ) C668_=_C1391( C668 C1391 ) \nC668_=_C1392( C668 C1392 ) C668_=_C1393( C668 C1393 ) C668_=_C1394( C668 C1394 ) C668_=_C1395( C668 C1395 ) C668_=_C1396( C668</w:t>
      </w:r>
    </w:p>
    <w:p>
      <w:pPr>
        <w:pStyle w:val="PreformattedText"/>
        <w:bidi w:val="0"/>
        <w:spacing w:before="0" w:after="0"/>
        <w:jc w:val="left"/>
        <w:rPr/>
      </w:pPr>
      <w:r>
        <w:rPr/>
        <w:t xml:space="preserve"> </w:t>
      </w:r>
      <w:r>
        <w:rPr/>
        <w:t>C1396 ) C668_=_C1397( C668 C1397 ) \nC668_=_C1398( C668 C1398 ) C668_=_C1399( C668 C1399 ) C668_=_C1400( C668 C1400 ) C668_=_C1401( C668 C1401 ) C668_=_C1402( C668 C1402 ) C668_=_C1403( C668 C1403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3_=_C1394( C1393 C1394 ) C1393_=_C1395( C1393 C1395 ) C1393_=_C1396( C1393 C1396 ) C1393_=_C1397( C1393 C1397 ) \nC1393_=_C1398( C1393 C1398 ) C1393_=_C1399( C1393 C1399 ) C1393_=_C1400( C1393 C1400 ) C1393_=_C1401( C1393 C1401 ) C1393_=_C1402( C1393 C1402 ) C1393_=_C1403( C1393 C1403 ) \nC1394_=_C1395( C1394 C1395 ) C1394_=_C1396( C1394 C1396 ) C1394_=_C1397( C1394 C1397 ) C1394_=_C1398( C1394 C1398 ) C1394_=_C1399( C1394 C1399 ) C1394_=_C1400( C1394 C1400 ) \nC1394_=_C1401( C1394 C1401 ) C1394_=_C1402( C1394 C1402 ) C1394_=_C1403( C1394 C1403 ) C1395_=_C1396( C1395 C1396 ) C1395_=_C1397( C1395 C1397 ) C1395_=_C1398( C1395 C1398 ) \nC1395_=_C1399( C1395 C1399 ) C1395_=_C1400( C1395 C1400 ) C1395_=_C1401( C1395 C1401 ) C1395_=_C1402( C1395 C1402 ) C1395_=_C1403( C1395 C1403 ) C1396_=_C1397( C1396 C1397 ) \nC1396_=_C1398( C1396 C1398 ) C1396_=_C1399( C1396 C1399 ) C1396_=_C1400( C1396 C1400 ) C1396_=_C1401( C1396 C1401 ) C1396_=_C1402( C1396 C1402 ) C1396_=_C1403( C1396 C1403 ) \nC1397_=_C1398( C1397 C1398 ) C1397_=_C1399( C1397 C1399 ) C1397_=_C1400( C1397 C1400 ) C1397_=_C1401( C1397 C1401 ) C1397_=_C1402( C1397 C1402 ) C1397_=_C1403( C1397 C1403 ) \nC1398_=_C1399( C1398 C1399 ) C1398_=_C1400( C1398 C1400 ) C1398_=_C1401( C1398 C1401 ) C1398_=_C1402( C1398 C1402 ) C1398_=_C1403( C1398 C1403 ) C1399_=_C1400( C1399 C1400 ) \nC1399_=_C1401( C1399 C1401 ) C1399_=_C1402( C1399 C1402 ) C1399_=_C1403( C1399 C1403 ) C1400_=_C1401( C1400 C1401 ) C1400_=_C1402( C1400 C1402 ) C1400_=_C1403( C1400 C1403 ) \nC1401_=_C1402( C1401 C1402 ) C1401_=_C1403( C1401 C1403 ) C1402_=_C1403( C1402 C1403 ) "];271-&gt;335[label="52: C62 C87 C104 C123 C177 \nC214 C361 C638 C639 C641 C642 \nC643 C644 C645 C646 C647 C648 \nC649 C650 C651 C652 C653 C654 \nC655 C656 C657 C658 C659 C660 \nC661 C662 C663 C664 C668 C1386 \nC1387 C1388 C1389 C1390 C1391 C1392 \nC1393 C1394 C1395 C1396 C1397 C1398 \nC1399 C1400 C1401 C1402 C1403 \n658: C62_=_C87 ,C62_=_C104 ,C62_=_C123 ,C62_=_C177 ,C62_=_C214 ,\nC62_=_C361 ,C62_=_C668 ,C62_=_C1386 ,C62_=_C1387 ,C62_=_C1388 ,C62_=_C1389 ,\nC62_=_C1390 ,C62_=_C1391 ,C62_=_C1392 ,C62_=_C1393 ,C62_=_C1394 ,C62_=_C1395 ,\nC62_=_C1396 ,C62_=_C1397 ,C62_=_C1398 ,C62_=_C1399 ,C62_=_C1400 ,C62_=_C1401 ,\nC62_=_C1402 ,C62_=_C1403 ,C87_=_C104 ,C87_=_C123 ,C87_=_C177 ,C87_=_C214 ,\nC87_=_C361 ,C87_=_C668 ,C87_=_C1386 ,C87_=_C1387 ,C87_=_C1388 ,C87_=_C1389 ,\nC87_=_C1390 ,C87_=_C1391 ,C87_=_C1392 ,C87_=_C1393 ,C87_=_C1394 ,C87_=_C1395 ,\nC87_=_C1396 ,C87_=_C1397 ,C87_=_C1398 ,C87_=_C1399 ,C87_=_C1400 ,C87_=_C1401 ,\nC87_=_C1402 ,C87_=_C1403 ,C104_=_C123 ,C104_=_C177 ,C104_=_C214 ,C104_=_C361 ,\nC104_=_C668 ,C104_=_C1386 ,C104_=_C1387 ,C104_=_C1388 ,C104_=_C1389 ,C104_=_C1390 ,\nC104_=_C1391 ,C104_=_C1392 ,C104_=_C1393 ,C104_=_C1394 ,C104_=_C1395 ,C104_=_C1396 ,\nC104_=_C1397 ,C104_=_C1398 ,C104_=_C1399 ,C104_=_C1400 ,C104_=_C1401 ,C104_=_C1402 ,\nC104_=_C1403 ,C123_=_C177 ,C123_=_C214 ,C123_=_C361 ,C123_=_C668 ,C123_=_C1386 ,\nC123_=_C1387 ,C123_=_C1388 ,C123_=_C1389 ,C123_=_C1390 ,C123_=_C1391 ,C123_=_C1392 ,\nC123_=_C1393 ,C123_=_C1394 ,C123_=_C1395 ,C123_=_C1396 ,C123_=_C1397 ,C123_=_C1398 ,\nC123_=_C1399 ,C123_=_C1400 ,C123_=_C1401 ,C123_=_C1402 ,C123_=_C1403 ,C177_=_C214 ,\nC177_=_C361 ,C177_=_C668 ,C177_=_C1386 ,C177_=_C1387 ,C177_=_C1388 ,C177_=_C1389 ,\nC177_=_C1390 ,C177_=_C1391 ,C177_=_C1392 ,C177_=_C1393 ,C177_=_C1394 ,C177_=_C1395 ,\nC177_=_C1396 ,C177_=_C1397 ,C177_=_C1398 ,C177_=_C1399 ,C177_=_C1400 ,C177_=_C1401 ,\nC177_=_C1402 ,C177_=_C1403 ,C214_=_C361 ,C214_=_C668 ,C214_=_C1386 ,C214_=_C1387 ,\nC214_=_C1388 ,C214_=_C1389 ,C214_=_C1390 ,C214_=_C1391 ,C214_=_C1392 ,C214_=_C1393 ,\nC214_=_C1394 ,C214_=_C1395 ,C214_=_C1396 ,C214_=_C1397 ,C214_=_C1398 ,C214_=_C1399 ,\nC214_=_C1400 ,C214_=_C1401 ,C214_=_C1402 ,C214_=_C1403 ,C361_=_C668 ,C361_=_C1386 ,\nC361_=_C1387 ,C361_=_C1388 ,C361_=_C1389 ,C361_=_C1390 ,C361_=_C1391 ,C361_=_C1392 ,\nC361_=_C1393 ,C361_=_C1394 ,C361_=_C1395 ,C361_=_C1396 ,C361_=_C1397 ,C361_=_C1398 ,\nC361_=_C1399 ,C361_=_C1400 ,C361_=_C1401 ,C361_=_C1402 ,C361_=_C1403 ,C638_=_C639 ,\nC638_=_C641 ,C638_=_C642 ,C638_=_C643 ,C638_=_C644 ,C638_=_C645 ,C638_=_C646 ,\nC638_=_C647 ,C638_=_C648 ,C638_=_C649 ,C638_=_C650 ,C638_=_C651 ,C638_=_C652 ,\nC638_=_C653 ,C638_=_C654 ,C638_=_C655 ,C638_=_C656 ,C638_=_C657 ,C638_=_C658 ,\nC638_=_C659 ,C638_=_C660 ,C638_=_C661 ,C638_=_C662 ,C638_=_C663 ,C638_=_C664 ,\nC639_=_C641 ,C639_=_C642 ,C639_=_C643 ,C639_=_C644 ,C639_=_C645 ,C639_=_C646 ,\nC639_=_C647 ,C639_=_C648 ,C639_=_C649 ,C639_=_C650 ,C639_=_C651 ,C639_=_C652 ,\nC639_=_C653 ,C639_=_C654 ,C639_=_C655 ,C639_=_C656 ,C639_=_C657 ,C639_=_C658 ,\nC639_=_C659 ,C639_=_C660 ,C639_=_C661 ,C639_=_C662 ,C639_=_C663 ,C639_=_C664 ,\nC641_=_C642 ,C641_=_C643 ,C641_=_C644 ,C641_=_C645 ,C641_=_C646 ,C641_=_C647 ,\nC641_=_C648 ,C641_=_C649 ,C641_=_C650 ,C641_=_C651 ,C641_=_C652 ,C641_=_C653 ,\nC641_=_C654 ,C641_=_C655 ,C641_=_C656 ,C641_=_C657 ,C641_=_C658 ,C641_=_C659 ,\nC641_=_C660 ,C641_=_C661 ,C641_=_C662 ,C641_=_C663 ,C641_=_C664 ,C642_=_C643 ,\nC642_=_C644 ,C642_=_C645 ,C642_=_C646 ,C642_=_C647 ,C642_=_C648 ,C642_=_C649 ,\nC642_=_C650 ,C642_=_C651 ,C642_=_C652 ,C642_=_C653 ,C642_=_C654 ,C642_=_C655 ,\nC642_=_C656 ,C642_=_C657 ,C642_=_C658 ,C642_=_C659 ,C642_=_C660 ,C642_=_C661 ,\nC642_=_C662 ,C642_=_C663 ,C642_=_C664 ,C643_=_C644 ,C643_=_C645 ,C643_=_C646 ,\nC643_=_C647 ,C643_=_C648 ,C643_=_C649 ,C643_=_C650 ,C643_=_C651 ,C643_=_C652 ,\nC643_=_C653 ,C643_=_C654 ,C643_=_C655 ,C643_=_C656 ,C643_=_C657 ,C643_=_C658 ,\nC643_=_C659 ,C643_=_C660 ,C643_=_C661 ,C643_=_C662 ,C643_=_C663 ,C643_=_C664 ,\nC643_=_C1389 ,C644_=_C645 ,C644_=_C646 ,C644_=_C647 ,C644_=_C648 ,C644_=_C649 ,\nC644_=_C650 ,C644_=_C651 ,C644_=_C652 ,C644_=_C653 ,C644_=_C654 ,C644_=_C655 ,\nC644_=_C656 ,C644_=_C657 ,C644_=_C658 ,C644_=_C659 ,C644_=_C660 ,C644_=_C661 ,\nC644_=_C662 ,C644_=_C663 ,C644_=_C664 ,C644_=_C1390 ,C645_=_C646 ,C645_=_C647 ,\nC645_=_C648 ,C645_=_C649 ,C645_=_C650 ,C645_=_C651 ,C645_=_C652 ,C645_=_C653 ,\nC645_=_C654 ,C645_=_C655 ,C645_=_C656 ,C645_=_C657 ,C645_=_C658 ,C645_=_C659 ,\nC645_=_C660 ,C645_=_C661 ,C645_=_C662 ,C645_=_C663 ,C645_=_C664 ,C645_=_C1391 ,\nC646_=_C647 ,C646_=_C648 ,C646_=_C649 ,C646_=_C650 ,C646_=_C651 ,C646_=_C652 ,\nC646_=_C653 ,C646_=_C654 ,C646_=_C655 ,C646_=_C656 ,C646_=_C657 ,C646_=_C658 ,\nC646_=_C659 ,C646_=_C660 ,C646_=_C661 ,C646_=_C662 ,C646_=_C663 ,C646_=_C664 ,\nC647_=_C648 ,C647_=_C649 ,C647_=_C650 ,C647_=_C651 ,C647_=_C652 ,C647_=_C653 ,\nC647_=_C654 ,C647_=_C655 ,C647_=_C656 ,C647_=_C657 ,C647_=_C658 ,C647_=_C659 ,\nC647_=_C660 ,C647_=_C661 ,C647_=_C662 ,C647_=_C663 ,C647_=_C664 ,C648_=_C649 ,\nC648_=_C650 ,C648_=_C651 ,C648_=_C652 ,C648_=_C653 ,C648_=_C654 ,C648_=_C655 ,\nC648_=_C656 ,C648_=_C657 ,C648_=_C658 ,C648_=_C659 ,C648_=_C660 ,C648_=_C661 ,\nC648_=_C662 ,C648_=_C663</w:t>
      </w:r>
    </w:p>
    <w:p>
      <w:pPr>
        <w:pStyle w:val="PreformattedText"/>
        <w:bidi w:val="0"/>
        <w:spacing w:before="0" w:after="0"/>
        <w:jc w:val="left"/>
        <w:rPr/>
      </w:pPr>
      <w:r>
        <w:rPr/>
        <w:t xml:space="preserve"> </w:t>
      </w:r>
      <w:r>
        <w:rPr/>
        <w:t>,C648_=_C664 ,C649_=_C650 ,C649_=_C651 ,C649_=_C652 ,\nC649_=_C653 ,C649_=_C654 ,C649_=_C655 ,C649_=_C656 ,C649_=_C657 ,C649_=_C658 ,\nC649_=_C659 ,C649_=_C660 ,C649_=_C661 ,C649_=_C662 ,C649_=_C663 ,C649_=_C664 ,\nC649_=_C1395 ,C650_=_C651 ,C650_=_C652 ,C650_=_C653 ,C650_=_C654 ,C650_=_C655 ,\nC650_=_C656 ,C650_=_C657 ,C650_=_C658 ,C650_=_C659 ,C650_=_C660 ,C650_=_C661 ,\nC650_=_C662 ,C650_=_C663 ,C650_=_C664 ,C651_=_C652 ,C651_=_C653 ,C651_=_C654 ,\nC651_=_C655 ,C651_=_C656 ,C651_=_C657 ,C651_=_C658 ,C651_=_C659 ,C651_=_C660 ,\nC651_=_C661 ,C651_=_C662 ,C651_=_C663 ,C651_=_C664 ,C652_=_C653 ,C652_=_C654 ,\nC652_=_C655 ,C652_=_C656 ,C652_=_C657 ,C652_=_C658 ,C652_=_C659 ,C652_=_C660 ,\nC652_=_C661 ,C652_=_C662 ,C652_=_C663 ,C652_=_C664 ,C653_=_C654 ,C653_=_C655 ,\nC653_=_C656 ,C653_=_C657 ,C653_=_C658 ,C653_=_C659 ,C653_=_C660 ,C653_=_C661 ,\nC653_=_C662 ,C653_=_C663 ,C653_=_C664 ,C653_=_C1396 ,C654_=_C655 ,C654_=_C656 ,\nC654_=_C657 ,C654_=_C658 ,C654_=_C659 ,C654_=_C660 ,C654_=_C661 ,C654_=_C662 ,\nC654_=_C663 ,C654_=_C664 ,C655_=_C656 ,C655_=_C657 ,C655_=_C658 ,C655_=_C659 ,\nC655_=_C660 ,C655_=_C661 ,C655_=_C662 ,C655_=_C663 ,C655_=_C664 ,C655_=_C1398 ,\nC656_=_C657 ,C656_=_C658 ,C656_=_C659 ,C656_=_C660 ,C656_=_C661 ,C656_=_C662 ,\nC656_=_C663 ,C656_=_C664 ,C656_=_C1399 ,C657_=_C658 ,C657_=_C659 ,C657_=_C660 ,\nC657_=_C661 ,C657_=_C662 ,C657_=_C663 ,C657_=_C664 ,C658_=_C659 ,C658_=_C660 ,\nC658_=_C661 ,C658_=_C662 ,C658_=_C663 ,C658_=_C664 ,C659_=_C660 ,C659_=_C661 ,\nC659_=_C662 ,C659_=_C663 ,C659_=_C664 ,C660_=_C661 ,C660_=_C662 ,C660_=_C663 ,\nC660_=_C664 ,C661_=_C662 ,C661_=_C663 ,C661_=_C664 ,C662_=_C663 ,C662_=_C664 ,\nC662_=_C1402 ,C663_=_C664 ,C668_=_C1386 ,C668_=_C1387 ,C668_=_C1388 ,C668_=_C1389 ,\nC668_=_C1390 ,C668_=_C1391 ,C668_=_C1392 ,C668_=_C1393 ,C668_=_C1394 ,C668_=_C1395 ,\nC668_=_C1396 ,C668_=_C1397 ,C668_=_C1398 ,C668_=_C1399 ,C668_=_C1400 ,C668_=_C1401 ,\nC668_=_C1402 ,C668_=_C1403 ,C1386_=_C1387 ,C1386_=_C1388 ,C1386_=_C1389 ,C1386_=_C1390 ,\nC1386_=_C1391 ,C1386_=_C1392 ,C1386_=_C1393 ,C1386_=_C1394 ,C1386_=_C1395 ,C1386_=_C1396 ,\nC1386_=_C1397 ,C1386_=_C1398 ,C1386_=_C1399 ,C1386_=_C1400 ,C1386_=_C1401 ,C1386_=_C1402 ,\nC1386_=_C1403 ,C1387_=_C1388 ,C1387_=_C1389 ,C1387_=_C1390 ,C1387_=_C1391 ,C1387_=_C1392 ,\nC1387_=_C1393 ,C1387_=_C1394 ,C1387_=_C1395 ,C1387_=_C1396 ,C1387_=_C1397 ,C1387_=_C1398 ,\nC1387_=_C1399 ,C1387_=_C1400 ,C1387_=_C1401 ,C1387_=_C1402 ,C1387_=_C1403 ,C1388_=_C1389 ,\nC1388_=_C1390 ,C1388_=_C1391 ,C1388_=_C1392 ,C1388_=_C1393 ,C1388_=_C1394 ,C1388_=_C1395 ,\nC1388_=_C1396 ,C1388_=_C1397 ,C1388_=_C1398 ,C1388_=_C1399 ,C1388_=_C1400 ,C1388_=_C1401 ,\nC1388_=_C1402 ,C1388_=_C1403 ,C1389_=_C1390 ,C1389_=_C1391 ,C1389_=_C1392 ,C1389_=_C1393 ,\nC1389_=_C1394 ,C1389_=_C1395 ,C1389_=_C1396 ,C1389_=_C1397 ,C1389_=_C1398 ,C1389_=_C1399 ,\nC1389_=_C1400 ,C1389_=_C1401 ,C1389_=_C1402 ,C1389_=_C1403 ,C1390_=_C1391 ,C1390_=_C1392 ,\nC1390_=_C1393 ,C1390_=_C1394 ,C1390_=_C1395 ,C1390_=_C1396 ,C1390_=_C1397 ,C1390_=_C1398 ,\nC1390_=_C1399 ,C1390_=_C1400 ,C1390_=_C1401 ,C1390_=_C1402 ,C1390_=_C1403 ,C1391_=_C1392 ,\nC1391_=_C1393 ,C1391_=_C1394 ,C1391_=_C1395 ,C1391_=_C1396 ,C1391_=_C1397 ,C1391_=_C1398 ,\nC1391_=_C1399 ,C1391_=_C1400 ,C1391_=_C1401 ,C1391_=_C1402 ,C1391_=_C1403 ,C1392_=_C1393 ,\nC1392_=_C1394 ,C1392_=_C1395 ,C1392_=_C1396 ,C1392_=_C1397 ,C1392_=_C1398 ,C1392_=_C1399 ,\nC1392_=_C1400 ,C1392_=_C1401 ,C1392_=_C1402 ,C1392_=_C1403 ,C1393_=_C1394 ,C1393_=_C1395 ,\nC1393_=_C1396 ,C1393_=_C1397 ,C1393_=_C1398 ,C1393_=_C1399 ,C1393_=_C1400 ,C1393_=_C1401 ,\nC1393_=_C1402 ,C1393_=_C1403 ,C1394_=_C1395 ,C1394_=_C1396 ,C1394_=_C1397 ,C1394_=_C1398 ,\nC1394_=_C1399 ,C1394_=_C1400 ,C1394_=_C1401 ,C1394_=_C1402 ,C1394_=_C1403 ,C1395_=_C1396 ,\nC1395_=_C1397 ,C1395_=_C1398 ,C1395_=_C1399 ,C1395_=_C1400 ,C1395_=_C1401 ,C1395_=_C1402 ,\nC1395_=_C1403 ,C1396_=_C1397 ,C1396_=_C1398 ,C1396_=_C1399 ,C1396_=_C1400 ,C1396_=_C1401 ,\nC1396_=_C1402 ,C1396_=_C1403 ,C1397_=_C1398 ,C1397_=_C1399 ,C1397_=_C1400 ,C1397_=_C1401 ,\nC1397_=_C1402 ,C1397_=_C1403 ,C1398_=_C1399 ,C1398_=_C1400 ,C1398_=_C1401 ,C1398_=_C1402 ,\nC1398_=_C1403 ,C1399_=_C1400 ,C1399_=_C1401 ,C1399_=_C1402 ,C1399_=_C1403 ,C1400_=_C1401 ,\nC1400_=_C1402 ,C1400_=_C1403 ,C1401_=_C1402 ,C1401_=_C1403 ,C1402_=_C1403 ,"];336[shape=box, label="id:336 level: 8\n53: C521 C643 C644 C756 C1389 \nC1390 C1590 C1726 C1810 C1875 C2150 \nC2151 C2372 C2393 C2396 C2474 C2475 \nC2476 C2477 C2478 C2479 C2480 C2481 \nC2482 C2483 C2484 C2485 C2486 C2487 \nC2488 C2489 C2490 C2561 C2615 C2616 \nC2617 C2618 C2619 C2620 C2621 C2622 \nC2623 C2624 C2625 C2626 C2627 C2628 \nC2629 C2630 C2631 C2632 C2633 C2634 \n719: C521_=_C643( C521 C643 ) C521_=_C756( C521 C756 ) C521_=_C1389( C521 C1389 ) C521_=_C1590( C521 C1590 ) C521_=_C1726( C521 C1726 ) \nC521_=_C1810( C521 C1810 ) C521_=_C1875( C521 C1875 ) C521_=_C2150( C521 C2150 ) C521_=_C2393( C521 C2393 ) C521_=_C2474( C521 C2474 ) C521_=_C2475( C521 C2475 ) \nC521_=_C2476( C521 C2476 ) C521_=_C2477( C521 C2477 ) C521_=_C2478( C521 C2478 ) C521_=_C2479( C521 C2479 ) C521_=_C2480( C521 C2480 ) C521_=_C2481( C521 C2481 ) \nC521_=_C2482( C521 C2482 ) C521_=_C2483( C521 C2483 ) C521_=_C2484( C521 C2484 ) C521_=_C2485( C521 C2485 ) C521_=_C2486( C521 C2486 ) C521_=_C2487( C521 C2487 ) \nC521_=_C2488( C521 C2488 ) C521_=_C2489( C521 C2489 ) C521_=_C2490( C521 C2490 ) C643_=_C644( C643 C644 ) C643_=_C756( C643 C756 ) C643_=_C1389( C643 C1389 ) \nC643_=_C1590( C643 C1590 ) C643_=_C1726( C643 C1726 ) C643_=_C1810( C643 C1810 ) C643_=_C1875( C643 C1875 ) C643_=_C2150( C643 C2150 ) C643_=_C2393( C643 C2393 ) \nC643_=_C2474( C643 C2474 ) C643_=_C2475( C643 C2475 ) C643_=_C2476( C643 C2476 ) C643_=_C2477( C643 C2477 ) C643_=_C2478( C643 C2478 ) C643_=_C2479( C643 C2479 ) \nC643_=_C2480( C643 C2480 ) C643_=_C2481( C643 C2481 ) C643_=_C2482( C643 C2482 ) C643_=_C2483( C643 C2483 ) C643_=_C2484( C643 C2484 ) C643_=_C2485( C643 C2485 ) \nC643_=_C2486( C643 C2486 ) C643_=_C2487( C643 C2487 ) C643_=_C2488( C643 C2488 ) C643_=_C2489( C643 C2489 ) C643_=_C2490( C643 C2490 ) C644_=_C1390( C644 C1390 ) \nC644_=_C2151( C644 C2151 ) C644_=_C2372( C644 C2372 ) C644_=_C2396( C644 C2396 ) C644_=_C2474( C644 C2474 ) C644_=_C2561( C644 C2561 ) C644_=_C2615( C644 C2615 ) \nC644_=_C2616( C644 C2616 ) C644_=_C2617( C644 C2617 ) C644_=_C2618( C644 C2618 ) C644_=_C2619( C644 C2619 ) C644_=_C2620( C644 C2620 ) C644_=_C2621( C644 C2621 ) \nC644_=_C2622( C644 C2622 ) C644_=_C2623( C644 C2623 ) C644_=_C2624( C644 C2624 ) C644_=_C2625( C644 C2625 ) C644_=_C2626( C644 C2626 ) C644_=_C2627( C644 C2627 ) \nC644_=_C2628( C644 C2628 ) C644_=_C2629( C644 C2629 ) C644_=_C2630( C644 C2630 ) C644_=_C2631( C644 C2631 ) C644_=_C2632( C644 C2632 ) C644_=_C2633( C644 C2633 ) \nC644_=_C2634( C644 C2634 ) C756_=_C1389( C756 C1389 ) C756_=_C1590( C756 C1590 ) C756_=_C1726( C756 C1726 ) C756_=_C1810( C756 C1810 ) C756_=_C1875( C756 C1875 ) \nC756_=_C2150( C756 C2150 ) C756_=_C2393( C756 C2393 ) C756_=_C2474( C756 C2474 ) C756_=_C2475( C756 C2475 ) C756_=_C2476( C756 C2476 ) C756_=_C2477( C756 C2477 ) \nC756_=_C2478( C756 C2478 ) C756_=_C2479( C756 C2479 ) C756_=_C2480( C756 C2480 ) C756_=_C2481( C756 C2481 ) C756_=_C2482( C756 C2482 ) C756_=_C2483( C756 C2483 ) \nC756_=_C2484( C756 C2484 ) C756_=_C2485( C756 C2485 ) C756_=_C2486( C756 C2486 ) C756_=_C2487( C756 C2487 ) C756_=_C2488( C756 C2488 ) C756_=_C2489( C756 C2489 ) \nC756_=_C2490( C756 C2490 ) C1389_=_C1390( C1389 C1390 ) C1389_=_C1590( C1389 C1590 ) C1389_=_C1726( C1389 C1726 ) C1389_=_C1810( C1389 C1810 ) C1389_=_C1875( C1389 C1875 ) \nC1389_=_C2150( C1389 C2150 ) C1389_=_C2393( C1389 C2393 ) C1389_=_C2474( C1389 C2474 ) C1389_=_C2475( C1389 C2475 ) C1389_=_C2476( C1389 C2476 ) C1389_=_C2477( C1389 C2477 ) \nC1389_=_C2478( C1389 C2478 ) C1389_=_C2479( C1389 C2479 ) C1389_=_C2480( C1389 C2480 ) C1389_=_C2481( C1389 C2481 ) C1389_=_C2482( C1389 C2482 ) C1389_=_C2483( C1389 C2483 ) \nC1389_=_C2484( C1389 C2484 ) C1389_=_C2485( C1389 C2485 ) C1389_=_C2486( C1389 C2486 ) C1389_=_C2487( C1389 C2487 ) C1389_=_C2488( C1389 C2488 ) C1389_=_C2489( C1389 C2489 ) \nC1389_=_C2490( C1389 C2490 ) C1390_=_C2151( C1390 C2151 ) C1390_=_C2372( C1390 C2372 ) C1390_=_C2396( C1390 C2396 ) C1390_=_C2474( C1390 C2474 ) C1390_=_C2561( C1390 C2561 ) \nC1390_=_C2615( C1390 C2615 ) C1390_=_C2616( C1390 C2616 ) C1390_=_C2617( C1390 C2617 ) C1390_=_C2618( C1390 C2618 ) C1390_=_C2619( C1390 C2619 ) C1390_=_C2620( C1390 C2620 ) \nC1390_=_C2621( C1390 C2621 ) C1390_=_C2622( C1390 C2622 ) C1390_=_C2623( C1390 C2623 ) C1390_=_C2624( C1390 C2624 ) C1390_=_C2625( C1390 C2625 ) C1390_=_C2626( C1390 C2626 ) \nC1390_=_C2627( C1390 C2627 ) C1390_=_C2628( C1390 C2628 ) C1390_=_C2629( C1390 C2629 ) C1390_=_C2630( C1390 C2630 ) C1390_=_C2631( C1390 C2631 ) C1390_=_C2632( C1390 C2632 ) \nC1390_=_C2633( C1390 C2633 ) C1390_=_C2634( C1390 C2634 ) C1590_=_C1726( C1590 C1726 ) C1590_=_C1810( C1590 C1810 ) C1590_=_C1875( C1590 C1875 ) C1590_=_C2150( C1590 C2150 ) \nC1590_=_C2393( C1590 C2393 ) C1590_=_C2474( C1590 C2474 ) C1590_=_C2475( C1590 C2475 ) C1590_=_C2476( C1590 C2476 ) C1590_=_C2477( C1590 C2477 ) C1590_=_C2478( C1590 C2478 ) \nC1590_=_C2479( C1590 C2479 ) C1590_=_C2480( C1590 C2480 ) C1590_=_C2481( C1590 C2481 ) C1590_=_C2482( C1590 C2482 ) C1590_=_C2483( C1590 C2483 ) C1590_=_C2484( C1590 C2484 ) \nC1590_=_C2485( C1590 C2485 ) C1590_=_C2486( C1590 C2486 ) C1590_=_C2487( C1590 C2487 ) C1590_=_C2488( C1590 C2488 ) C1590_=_C2489( C1590 C2489 ) C1590_=_C2490( C1590 C2490 ) \nC1726_=_C1810( C1726 C1810 ) C1726_=_C1875( C1726 C1875 ) C1726_=_C2150( C1726 C2150 ) C1726_=_C2393( C1726 C2393 ) C1726_=_C2474( C1726 C2474 ) C1726_=_C2475( C1726 C2475 ) \nC1726_=_C2476( C1726 C2476 ) C1726_=_C2477( C1726 C2477 ) C1726_=_C2478( C1726 C2478 ) C1726_=_C2479( C1726 C2479 ) C1726_=_C2480( C1726 C2480 ) C1726_=_C2481( C1726 C2481 ) \nC1726_=_C2482(</w:t>
      </w:r>
    </w:p>
    <w:p>
      <w:pPr>
        <w:pStyle w:val="PreformattedText"/>
        <w:bidi w:val="0"/>
        <w:spacing w:before="0" w:after="0"/>
        <w:jc w:val="left"/>
        <w:rPr/>
      </w:pPr>
      <w:r>
        <w:rPr/>
        <w:t xml:space="preserve"> </w:t>
      </w:r>
      <w:r>
        <w:rPr/>
        <w:t>C1726 C2482 ) C1726_=_C2483( C1726 C2483 ) C1726_=_C2484( C1726 C2484 ) C1726_=_C2485( C1726 C2485 ) C1726_=_C2486( C1726 C2486 ) C1726_=_C2487( C1726 C2487 ) \nC1726_=_C2488( C1726 C2488 ) C1726_=_C2489( C1726 C2489 ) C1726_=_C2490( C1726 C2490 ) C1810_=_C1875( C1810 C1875 ) C1810_=_C2150( C1810 C2150 ) C1810_=_C2393( C1810 C2393 ) \nC1810_=_C2474( C1810 C2474 ) C1810_=_C2475( C1810 C2475 ) C1810_=_C2476( C1810 C2476 ) C1810_=_C2477( C1810 C2477 ) C1810_=_C2478( C1810 C2478 ) C1810_=_C2479( C1810 C2479 ) \nC1810_=_C2480( C1810 C2480 ) C1810_=_C2481( C1810 C2481 ) C1810_=_C2482( C1810 C2482 ) C1810_=_C2483( C1810 C2483 ) C1810_=_C2484( C1810 C2484 ) C1810_=_C2485( C1810 C2485 ) \nC1810_=_C2486( C1810 C2486 ) C1810_=_C2487( C1810 C2487 ) C1810_=_C2488( C1810 C2488 ) C1810_=_C2489( C1810 C2489 ) C1810_=_C2490( C1810 C2490 ) C1875_=_C2150( C1875 C2150 ) \nC1875_=_C2393( C1875 C2393 ) C1875_=_C2474( C1875 C2474 ) C1875_=_C2475( C1875 C2475 ) C1875_=_C2476( C1875 C2476 ) C1875_=_C2477( C1875 C2477 ) C1875_=_C2478( C1875 C2478 ) \nC1875_=_C2479( C1875 C2479 ) C1875_=_C2480( C1875 C2480 ) C1875_=_C2481( C1875 C2481 ) C1875_=_C2482( C1875 C2482 ) C1875_=_C2483( C1875 C2483 ) C1875_=_C2484( C1875 C2484 ) \nC1875_=_C2485( C1875 C2485 ) C1875_=_C2486( C1875 C2486 ) C1875_=_C2487( C1875 C2487 ) C1875_=_C2488( C1875 C2488 ) C1875_=_C2489( C1875 C2489 ) C1875_=_C2490( C1875 C2490 ) \nC2150_=_C2151( C2150 C2151 ) C2150_=_C2393( C2150 C2393 ) C2150_=_C2474( C2150 C2474 ) C2150_=_C2475( C2150 C2475 ) C2150_=_C2476( C2150 C2476 ) C2150_=_C2477( C2150 C2477 ) \nC2150_=_C2478( C2150 C2478 ) C2150_=_C2479( C2150 C2479 ) C2150_=_C2480( C2150 C2480 ) C2150_=_C2481( C2150 C2481 ) C2150_=_C2482( C2150 C2482 ) C2150_=_C2483( C2150 C2483 ) \nC2150_=_C2484( C2150 C2484 ) C2150_=_C2485( C2150 C2485 ) C2150_=_C2486( C2150 C2486 ) C2150_=_C2487( C2150 C2487 ) C2150_=_C2488( C2150 C2488 ) C2150_=_C2489( C2150 C2489 ) \nC2150_=_C2490( C2150 C2490 ) C2151_=_C2372( C2151 C2372 ) C2151_=_C2396( C2151 C2396 ) C2151_=_C2474( C2151 C2474 ) C2151_=_C2561( C2151 C2561 ) C2151_=_C2615( C2151 C2615 ) \nC2151_=_C2616( C2151 C2616 ) C2151_=_C2617( C2151 C2617 ) C2151_=_C2618( C2151 C2618 ) C2151_=_C2619( C2151 C2619 ) C2151_=_C2620( C2151 C2620 ) C2151_=_C2621( C2151 C2621 ) \nC2151_=_C2622( C2151 C2622 ) C2151_=_C2623( C2151 C2623 ) C2151_=_C2624( C2151 C2624 ) C2151_=_C2625( C2151 C2625 ) C2151_=_C2626( C2151 C2626 ) C2151_=_C2627( C2151 C2627 ) \nC2151_=_C2628( C2151 C2628 ) C2151_=_C2629( C2151 C2629 ) C2151_=_C2630( C2151 C2630 ) C2151_=_C2631( C2151 C2631 ) C2151_=_C2632( C2151 C2632 ) C2151_=_C2633( C2151 C2633 ) \nC2151_=_C2634( C2151 C2634 ) C2372_=_C2396( C2372 C2396 ) C2372_=_C2474( C2372 C2474 ) C2372_=_C2561( C2372 C2561 ) C2372_=_C2615( C2372 C2615 ) C2372_=_C2616( C2372 C2616 ) \nC2372_=_C2617( C2372 C2617 ) C2372_=_C2618( C2372 C2618 ) C2372_=_C2619( C2372 C2619 ) C2372_=_C2620( C2372 C2620 ) C2372_=_C2621( C2372 C2621 ) C2372_=_C2622( C2372 C2622 ) \nC2372_=_C2623( C2372 C2623 ) C2372_=_C2624( C2372 C2624 ) C2372_=_C2625( C2372 C2625 ) C2372_=_C2626( C2372 C2626 ) C2372_=_C2627( C2372 C2627 ) C2372_=_C2628( C2372 C2628 ) \nC2372_=_C2629( C2372 C2629 ) C2372_=_C2630( C2372 C2630 ) C2372_=_C2631( C2372 C2631 ) C2372_=_C2632( C2372 C2632 ) C2372_=_C2633( C2372 C2633 ) C2372_=_C2634( C2372 C2634 ) \nC2393_=_C2396( C2393 C2396 ) C2393_=_C2474( C2393 C2474 ) C2393_=_C2475( C2393 C2475 ) C2393_=_C2476( C2393 C2476 ) C2393_=_C2477( C2393 C2477 ) C2393_=_C2478( C2393 C2478 ) \nC2393_=_C2479( C2393 C2479 ) C2393_=_C2480( C2393 C2480 ) C2393_=_C2481( C2393 C2481 ) C2393_=_C2482( C2393 C2482 ) C2393_=_C2483( C2393 C2483 ) C2393_=_C2484( C2393 C2484 ) \nC2393_=_C2485( C2393 C2485 ) C2393_=_C2486( C2393 C2486 ) C2393_=_C2487( C2393 C2487 ) C2393_=_C2488( C2393 C2488 ) C2393_=_C2489( C2393 C2489 ) C2393_=_C2490( C2393 C2490 ) \nC2396_=_C2474( C2396 C2474 ) C2396_=_C2561( C2396 C2561 ) C2396_=_C2615( C2396 C2615 ) C2396_=_C2616( C2396 C2616 ) C2396_=_C2617( C2396 C2617 ) C2396_=_C2618( C2396 C2618 ) \nC2396_=_C2619( C2396 C2619 ) C2396_=_C2620( C2396 C2620 ) C2396_=_C2621( C2396 C2621 ) C2396_=_C2622( C2396 C2622 ) C2396_=_C2623( C2396 C2623 ) C2396_=_C2624( C2396 C2624 ) \nC2396_=_C2625( C2396 C2625 ) C2396_=_C2626( C2396 C2626 ) C2396_=_C2627( C2396 C2627 ) C2396_=_C2628( C2396 C2628 ) C2396_=_C2629( C2396 C2629 ) C2396_=_C2630( C2396 C2630 ) \nC2396_=_C2631( C2396 C2631 ) C2396_=_C2632( C2396 C2632 ) C2396_=_C2633( C2396 C2633 ) C2396_=_C2634( C2396 C2634 ) C2474_=_C2475( C2474 C2475 ) C2474_=_C2476( C2474 C2476 ) \nC2474_=_C2477( C2474 C2477 ) C2474_=_C2478( C2474 C2478 ) C2474_=_C2479( C2474 C2479 ) C2474_=_C2480( C2474 C2480 ) C2474_=_C2481( C2474 C2481 ) C2474_=_C2482( C2474 C2482 ) \nC2474_=_C2483( C2474 C2483 ) C2474_=_C2484( C2474 C2484 ) C2474_=_C2485( C2474 C2485 ) C2474_=_C2486( C2474 C2486 ) C2474_=_C2487( C2474 C2487 ) C2474_=_C2488( C2474 C2488 ) \nC2474_=_C2489( C2474 C2489 ) C2474_=_C2490( C2474 C2490 ) C2474_=_C2561( C2474 C2561 ) C2474_=_C2615( C2474 C2615 ) C2474_=_C2616( C2474 C2616 ) C2474_=_C2617( C2474 C2617 ) \nC2474_=_C2618( C2474 C2618 ) C2474_=_C2619( C2474 C2619 ) C2474_=_C2620( C2474 C2620 ) C2474_=_C2621( C2474 C2621 ) C2474_=_C2622( C2474 C2622 ) C2474_=_C2623( C2474 C2623 ) \nC2474_=_C2624( C2474 C2624 ) C2474_=_C2625( C2474 C2625 ) C2474_=_C2626( C2474 C2626 ) C2474_=_C2627( C2474 C2627 ) C2474_=_C2628( C2474 C2628 ) C2474_=_C2629( C2474 C2629 ) \nC2474_=_C2630( C2474 C2630 ) C2474_=_C2631( C2474 C2631 ) C2474_=_C2632( C2474 C2632 ) C2474_=_C2633( C2474 C2633 ) C2474_=_C2634( C2474 C2634 ) C2475_=_C2476( C2475 C2476 ) \nC2475_=_C2477( C2475 C2477 ) C2475_=_C2478( C2475 C2478 ) C2475_=_C2479( C2475 C2479 ) C2475_=_C2480( C2475 C2480 ) C2475_=_C2481( C2475 C2481 ) C2475_=_C2482( C2475 C2482 ) \nC2475_=_C2483( C2475 C2483 ) C2475_=_C2484( C2475 C2484 ) C2475_=_C2485( C2475 C2485 ) C2475_=_C2486( C2475 C2486 ) C2475_=_C2487( C2475 C2487 ) C2475_=_C2488( C2475 C2488 ) \nC2475_=_C2489( C2475 C2489 ) C2475_=_C2490( C2475 C2490 ) C2475_=_C2615( C2475 C2615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6_=_C2490( C2476 C2490 ) C2476_=_C2616( C2476 C2616 ) \nC2477_=_C2478( C2477 C2478 ) C2477_=_C2479( C2477 C2479 ) C2477_=_C2480( C2477 C2480 ) C2477_=_C2481( C2477 C2481 ) C2477_=_C2482( C2477 C2482 ) C2477_=_C2483( C2477 C2483 ) \nC2477_=_C2484( C2477 C2484 ) C2477_=_C2485( C2477 C2485 ) C2477_=_C2486( C2477 C2486 ) C2477_=_C2487( C2477 C2487 ) C2477_=_C2488( C2477 C2488 ) C2477_=_C2489( C2477 C2489 ) \nC2477_=_C2490( C2477 C2490 ) C2477_=_C2617( C2477 C2617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9_=_C2480( C2479 C2480 ) C2479_=_C2481( C2479 C2481 ) C2479_=_C2482( C2479 C2482 ) C2479_=_C2483( C2479 C2483 ) \nC2479_=_C2484( C2479 C2484 ) C2479_=_C2485( C2479 C2485 ) C2479_=_C2486( C2479 C2486 ) C2479_=_C2487( C2479 C2487 ) C2479_=_C2488( C2479 C2488 ) C2479_=_C2489( C2479 C2489 ) \nC2479_=_C2490( C2479 C2490 ) C2479_=_C2620( C2479 C2620 ) C2480_=_C2481( C2480 C2481 ) C2480_=_C2482( C2480 C2482 ) C2480_=_C2483( C2480 C2483 ) C2480_=_C2484( C2480 C2484 ) \nC2480_=_C2485( C2480 C2485 ) C2480_=_C2486( C2480 C2486 ) C2480_=_C2487( C2480 C2487 ) C2480_=_C2488( C2480 C2488 ) C2480_=_C2489( C2480 C2489 ) C2480_=_C2490( C2480 C2490 ) \nC2480_=_C2621( C2480 C2621 ) C2481_=_C2482( C2481 C2482 ) C2481_=_C2483( C2481 C2483 ) C2481_=_C2484( C2481 C2484 ) C2481_=_C2485( C2481 C2485 ) C2481_=_C2486( C2481 C2486 ) \nC2481_=_C2487( C2481 C2487 ) C2481_=_C2488( C2481 C2488 ) C2481_=_C2489( C2481 C2489 ) C2481_=_C2490( C2481 C2490 ) C2481_=_C2622( C2481 C2622 ) C2482_=_C2483( C2482 C2483 ) \nC2482_=_C2484( C2482 C2484 ) C2482_=_C2485( C2482 C2485 ) C2482_=_C2486( C2482 C2486 ) C2482_=_C2487( C2482 C2487 ) C2482_=_C2488( C2482 C2488 ) C2482_=_C2489( C2482 C2489 ) \nC2482_=_C2490( C2482 C2490 ) C2482_=_C2623( C2482 C2623 ) C2483_=_C2484( C2483 C2484 ) C2483_=_C2485( C2483 C2485 ) C2483_=_C2486( C2483 C2486 ) C2483_=_C2487( C2483 C2487 ) \nC2483_=_C2488( C2483 C2488 ) C2483_=_C2489( C2483 C2489 ) C2483_=_C2490( C2483 C2490 ) C2484_=_C2485( C2484 C2485 ) C2484_=_C2486( C2484 C2486 ) C2484_=_C2487( C2484 C2487 ) \nC2484_=_C2488( C2484 C2488 ) C2484_=_C2489( C2484 C2489 ) C2484_=_C2490( C2484 C2490 ) C2484_=_C2624( C2484 C2624 ) C2485_=_C2486( C2485 C2486 ) C2485_=_C2487( C2485 C2487 ) \nC2485_=_C2488( C2485 C2488 ) C2485_=_C2489( C2485 C2489 ) C2485_=_C2490( C2485 C2490 ) C2485_=_C2625( C2485 C2625 ) C2486_=_C2487( C2486 C2487 ) C2486_=_C2488( C2486 C2488 ) \nC2486_=_C2489( C2486 C2489 ) C2486_=_C2490( C2486 C2490 ) C2486_=_C2627( C2486 C2627 ) C2487_=_C2488( C2487 C2488 ) C2487_=_C2489( C2487 C2489 ) C2487_=_C2490( C2487 C2490 ) \nC2488_=_C2489( C2488 C2489 ) C2488_=_C2490( C2488 C2490 ) C2488_=_C2629( C2488 C2629 ) C2489_=_C2490( C2489 C2490 ) C2489_=_C2631( C2489 C2631 ) C2490_=_C2634( C2490 C2634 ) \nC2561_=_C2615( C2561 C2615 ) C2561_=_C2616( C2561 C2616 ) C2561_=_C2617( C2561 C2617 ) C2561_=_C2618( C2561 C2618 ) C2561_=_C2619( C2561 C2619 ) C2561_=_C2620( C2561 C2620 ) \nC2561_=_C2621( C2561 C2621 ) C2561_=_C2622( C2561 C2622 ) C2561_=_C2623( C2561 C2623 ) C2561_=_C2624( C2561 C2624 ) C2561_=_C2625( C2561 C2625 ) C2561_=_C2626( C2561 C2626 ) \nC2561_=_C2627( C2561 C2627 ) C2561_=_C2628( C2561 C2628 ) C2561_=_C2629(</w:t>
      </w:r>
    </w:p>
    <w:p>
      <w:pPr>
        <w:pStyle w:val="PreformattedText"/>
        <w:bidi w:val="0"/>
        <w:spacing w:before="0" w:after="0"/>
        <w:jc w:val="left"/>
        <w:rPr/>
      </w:pPr>
      <w:r>
        <w:rPr/>
        <w:t xml:space="preserve"> </w:t>
      </w:r>
      <w:r>
        <w:rPr/>
        <w:t>C2561 C2629 ) C2561_=_C2630( C2561 C2630 ) C2561_=_C2631( C2561 C2631 ) C2561_=_C2632( C2561 C2632 ) \nC2561_=_C2633( C2561 C2633 ) C2561_=_C2634( C2561 C2634 ) C2615_=_C2616( C2615 C2616 ) C2615_=_C2617( C2615 C2617 ) C2615_=_C2618( C2615 C2618 ) C2615_=_C2619( C2615 C2619 ) \nC2615_=_C2620( C2615 C2620 ) C2615_=_C2621( C2615 C2621 ) C2615_=_C2622( C2615 C2622 ) C2615_=_C2623( C2615 C2623 ) C2615_=_C2624( C2615 C2624 ) C2615_=_C2625( C2615 C2625 ) \nC2615_=_C2626( C2615 C2626 ) C2615_=_C2627( C2615 C2627 ) C2615_=_C2628( C2615 C2628 ) C2615_=_C2629( C2615 C2629 ) C2615_=_C2630( C2615 C2630 ) C2615_=_C2631( C2615 C2631 ) \nC2615_=_C2632( C2615 C2632 ) C2615_=_C2633( C2615 C2633 ) C2615_=_C2634( C2615 C2634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0( C2616 C2630 ) C2616_=_C2631( C2616 C2631 ) \nC2616_=_C2632( C2616 C2632 ) C2616_=_C2633( C2616 C2633 ) C2616_=_C2634( C2616 C2634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632( C2617 C2632 ) \nC2617_=_C2633( C2617 C2633 ) C2617_=_C2634( C2617 C2634 ) C2618_=_C2619( C2618 C2619 ) C2618_=_C2620( C2618 C2620 ) C2618_=_C2621( C2618 C2621 ) C2618_=_C2622( C2618 C2622 ) \nC2618_=_C2623( C2618 C2623 ) C2618_=_C2624( C2618 C2624 ) C2618_=_C2625( C2618 C2625 ) C2618_=_C2626( C2618 C2626 ) C2618_=_C2627( C2618 C2627 ) C2618_=_C2628( C2618 C2628 ) \nC2618_=_C2629( C2618 C2629 ) C2618_=_C2630( C2618 C2630 ) C2618_=_C2631( C2618 C2631 ) C2618_=_C2632( C2618 C2632 ) C2618_=_C2633( C2618 C2633 ) C2618_=_C2634( C2618 C2634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2632( C2619 C2632 ) C2619_=_C2633( C2619 C2633 ) C2619_=_C2634( C2619 C2634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0_=_C2634( C2620 C2634 ) C2621_=_C2622( C2621 C2622 ) \nC2621_=_C2623( C2621 C2623 ) C2621_=_C2624( C2621 C2624 ) C2621_=_C2625( C2621 C2625 ) C2621_=_C2626( C2621 C2626 ) C2621_=_C2627( C2621 C2627 ) C2621_=_C2628( C2621 C2628 ) \nC2621_=_C2629( C2621 C2629 ) C2621_=_C2630( C2621 C2630 ) C2621_=_C2631( C2621 C2631 ) C2621_=_C2632( C2621 C2632 ) C2621_=_C2633( C2621 C2633 ) C2621_=_C2634( C2621 C2634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4_=_C2625( C2624 C2625 ) \nC2624_=_C2626( C2624 C2626 ) C2624_=_C2627( C2624 C2627 ) C2624_=_C2628( C2624 C2628 ) C2624_=_C2629( C2624 C2629 ) C2624_=_C2630( C2624 C2630 ) C2624_=_C2631( C2624 C2631 ) \nC2624_=_C2632( C2624 C2632 ) C2624_=_C2633( C2624 C2633 ) C2624_=_C2634( C2624 C2634 ) C2625_=_C2626( C2625 C2626 ) C2625_=_C2627( C2625 C2627 ) C2625_=_C2628( C2625 C2628 ) \nC2625_=_C2629( C2625 C2629 ) C2625_=_C2630( C2625 C2630 ) C2625_=_C2631( C2625 C2631 ) C2625_=_C2632( C2625 C2632 ) C2625_=_C2633( C2625 C2633 ) C2625_=_C2634( C2625 C2634 ) \nC2626_=_C2627( C2626 C2627 ) C2626_=_C2628( C2626 C2628 ) C2626_=_C2629( C2626 C2629 ) C2626_=_C2630( C2626 C2630 ) C2626_=_C2631( C2626 C2631 ) C2626_=_C2632( C2626 C2632 ) \nC2626_=_C2633( C2626 C2633 ) C2626_=_C2634( C2626 C2634 ) C2627_=_C2628( C2627 C2628 ) C2627_=_C2629( C2627 C2629 ) C2627_=_C2630( C2627 C2630 ) C2627_=_C2631( C2627 C2631 ) \nC2627_=_C2632( C2627 C2632 ) C2627_=_C2633( C2627 C2633 ) C2627_=_C2634( C2627 C2634 ) C2628_=_C2629( C2628 C2629 ) C2628_=_C2630( C2628 C2630 ) C2628_=_C2631( C2628 C2631 ) \nC2628_=_C2632( C2628 C2632 ) C2628_=_C2633( C2628 C2633 ) C2628_=_C2634( C2628 C2634 ) C2629_=_C2630( C2629 C2630 ) C2629_=_C2631( C2629 C2631 ) C2629_=_C2632( C2629 C2632 ) \nC2629_=_C2633( C2629 C2633 ) C2629_=_C2634( C2629 C2634 ) C2630_=_C2631( C2630 C2631 ) C2630_=_C2632( C2630 C2632 ) C2630_=_C2633( C2630 C2633 ) C2630_=_C2634( C2630 C2634 ) \nC2631_=_C2632( C2631 C2632 ) C2631_=_C2633( C2631 C2633 ) C2631_=_C2634( C2631 C2634 ) C2632_=_C2633( C2632 C2633 ) C2632_=_C2634( C2632 C2634 ) C2633_=_C2634( C2633 C2634 ) "];272-&gt;336[label="52: C521 C643 C644 C756 C1389 \nC1390 C1590 C1726 C1810 C1875 C2150 \nC2151 C2372 C2393 C2396 C2475 C2476 \nC2477 C2478 C2479 C2480 C2481 C2482 \nC2483 C2484 C2485 C2486 C2487 C2488 \nC2489 C2490 C2561 C2615 C2616 C2617 \nC2618 C2619 C2620 C2621 C2622 C2623 \nC2624 C2625 C2626 C2627 C2628 C2629 \nC2630 C2631 C2632 C2633 C2634 \n667: C521_=_C643 ,C521_=_C756 ,C521_=_C1389 ,C521_=_C1590 ,C521_=_C1726 ,\nC521_=_C1810 ,C521_=_C1875 ,C521_=_C2150 ,C521_=_C2393 ,C521_=_C2475 ,C521_=_C2476 ,\nC521_=_C2477 ,C521_=_C2478 ,C521_=_C2479 ,C521_=_C2480 ,C521_=_C2481 ,C521_=_C2482 ,\nC521_=_C2483 ,C521_=_C2484 ,C521_=_C2485 ,C521_=_C2486 ,C521_=_C2487 ,C521_=_C2488 ,\nC521_=_C2489 ,C521_=_C2490 ,C643_=_C644 ,C643_=_C756 ,C643_=_C1389 ,C643_=_C1590 ,\nC643_=_C1726 ,C643_=_C1810 ,C643_=_C1875 ,C643_=_C2150 ,C643_=_C2393 ,C643_=_C2475 ,\nC643_=_C2476 ,C643_=_C2477 ,C643_=_C2478 ,C643_=_C2479 ,C643_=_C2480 ,C643_=_C2481 ,\nC643_=_C2482 ,C643_=_C2483 ,C643_=_C2484 ,C643_=_C2485 ,C643_=_C2486 ,C643_=_C2487 ,\nC643_=_C2488 ,C643_=_C2489 ,C643_=_C2490 ,C644_=_C1390 ,C644_=_C2151 ,C644_=_C2372 ,\nC644_=_C2396 ,C644_=_C2561 ,C644_=_C2615 ,C644_=_C2616 ,C644_=_C2617 ,C644_=_C2618 ,\nC644_=_C2619 ,C644_=_C2620 ,C644_=_C2621 ,C644_=_C2622 ,C644_=_C2623 ,C644_=_C2624 ,\nC644_=_C2625 ,C644_=_C2626 ,C644_=_C2627 ,C644_=_C2628 ,C644_=_C2629 ,C644_=_C2630 ,\nC644_=_C2631 ,C644_=_C2632 ,C644_=_C2633 ,C644_=_C2634 ,C756_=_C1389 ,C756_=_C1590 ,\nC756_=_C1726 ,C756_=_C1810 ,C756_=_C1875 ,C756_=_C2150 ,C756_=_C2393 ,C756_=_C2475 ,\nC756_=_C2476 ,C756_=_C2477 ,C756_=_C2478 ,C756_=_C2479 ,C756_=_C2480 ,C756_=_C2481 ,\nC756_=_C2482 ,C756_=_C2483 ,C756_=_C2484 ,C756_=_C2485 ,C756_=_C2486 ,C756_=_C2487 ,\nC756_=_C2488 ,C756_=_C2489 ,C756_=_C2490 ,C1389_=_C1390 ,C1389_=_C1590 ,C1389_=_C1726 ,\nC1389_=_C1810 ,C1389_=_C1875 ,C1389_=_C2150 ,C1389_=_C2393 ,C1389_=_C2475 ,C1389_=_C2476 ,\nC1389_=_C2477 ,C1389_=_C2478 ,C1389_=_C2479 ,C1389_=_C2480 ,C1389_=_C2481 ,C1389_=_C2482 ,\nC1389_=_C2483 ,C1389_=_C2484 ,C1389_=_C2485 ,C1389_=_C2486 ,C1389_=_C2487 ,C1389_=_C2488 ,\nC1389_=_C2489 ,C1389_=_C2490 ,C1390_=_C2151 ,C1390_=_C2372 ,C1390_=_C2396 ,C1390_=_C2561 ,\nC1390_=_C2615 ,C1390_=_C2616 ,C1390_=_C2617 ,C1390_=_C2618 ,C1390_=_C2619 ,C1390_=_C2620 ,\nC1390_=_C2621 ,C1390_=_C2622 ,C1390_=_C2623 ,C1390_=_C2624 ,C1390_=_C2625 ,C1390_=_C2626 ,\nC1390_=_C2627 ,C1390_=_C2628 ,C1390_=_C2629 ,C1390_=_C2630 ,C1390_=_C2631 ,C1390_=_C2632 ,\nC1390_=_C2633 ,C1390_=_C2634 ,C1590_=_C1726 ,C1590_=_C1810 ,C1590_=_C1875 ,C1590_=_C2150 ,\nC1590_=_C2393 ,C1590_=_C2475 ,C1590_=_C2476 ,C1590_=_C2477 ,C1590_=_C2478 ,C1590_=_C2479 ,\nC1590_=_C2480 ,C1590_=_C2481 ,C1590_=_C2482 ,C1590_=_C2483 ,C1590_=_C2484 ,C1590_=_C2485 ,\nC1590_=_C2486 ,C1590_=_C2487 ,C1590_=_C2488 ,C1590_=_C2489 ,C1590_=_C2490 ,C1726_=_C1810 ,\nC1726_=_C1875 ,C1726_=_C2150 ,C1726_=_C2393 ,C1726_=_C2475 ,C1726_=_C2476 ,C1726_=_C2477 ,\nC1726_=_C2478 ,C1726_=_C2479 ,C1726_=_C2480 ,C1726_=_C2481 ,C1726_=_C2482 ,C1726_=_C2483 ,\nC1726_=_C2484 ,C1726_=_C2485 ,C1726_=_C2486 ,C1726_=_C2487 ,C1726_=_C2488 ,C1726_=_C2489 ,\nC1726_=_C2490 ,C1810_=_C1875 ,C1810_=_C2150 ,C1810_=_C2393 ,C1810_=_C2475 ,C1810_=_C2476 ,\nC1810_=_C2477 ,C1810_=_C2478 ,C1810_=_C2479 ,C1810_=_C2480 ,C1810_=_C2481 ,C1810_=_C2482 ,\nC1810_=_C2483 ,C1810_=_C2484 ,C1810_=_C2485 ,C1810_=_C2486 ,C1810_=_C2487 ,C1810_=_C2488 ,\nC1810_=_C2489 ,C1810_=_C2490 ,C1875_=_C2150 ,C1875_=_C2393 ,C1875_=_C2475 ,C1875_=_C2476 ,\nC1875_=_C2477 ,C1875_=_C2478 ,C1875_=_C2479 ,C1875_=_C2480 ,C1875_=_C2481 ,C1875_=_C2482 ,\nC1875_=_C2483 ,C1875_=_C2484 ,C1875_=_C2485 ,C1875_=_C2486 ,C1875_=_C2487 ,C1875_=_C2488 ,\nC1875_=_C2489 ,C1875_=_C2490 ,C2150_=_C2151 ,C2150_=_C2393 ,C2150_=_C2475 ,C2150_=_C2476 ,\nC2150_=_C2477 ,C2150_=_C2478 ,C2150_=_C2479 ,C2150_=_C2480 ,C2150_=_C2481 ,C2150_=_C2482 ,\nC2150_=_C2483 ,C2150_=_C2484 ,C2150_=_C2485 ,C2150_=_C2486 ,C2150_=_C2487 ,C2150_=_C2488 ,\nC2150_=_C2489 ,C2150_=_C2490 ,C2151_=_C2372 ,C2151_=_C2396 ,C2151_=_C2561 ,C2151_=_C2615 ,\nC2151_=_C2616 ,C2151_=_C2617 ,C2151_=_C2618 ,C2151_=_C2619 ,C2151_=_C2620 ,C2151_=_C2621 ,\nC2151_=_C2622 ,C2151_=_C2623 ,C2151_=_C2624 ,C2151_=_C2625 ,C2151_=_C2626</w:t>
      </w:r>
    </w:p>
    <w:p>
      <w:pPr>
        <w:pStyle w:val="PreformattedText"/>
        <w:bidi w:val="0"/>
        <w:spacing w:before="0" w:after="0"/>
        <w:jc w:val="left"/>
        <w:rPr/>
      </w:pPr>
      <w:r>
        <w:rPr/>
        <w:t xml:space="preserve"> </w:t>
      </w:r>
      <w:r>
        <w:rPr/>
        <w:t>,C2151_=_C2627 ,\nC2151_=_C2628 ,C2151_=_C2629 ,C2151_=_C2630 ,C2151_=_C2631 ,C2151_=_C2632 ,C2151_=_C2633 ,\nC2151_=_C2634 ,C2372_=_C2396 ,C2372_=_C2561 ,C2372_=_C2615 ,C2372_=_C2616 ,C2372_=_C2617 ,\nC2372_=_C2618 ,C2372_=_C2619 ,C2372_=_C2620 ,C2372_=_C2621 ,C2372_=_C2622 ,C2372_=_C2623 ,\nC2372_=_C2624 ,C2372_=_C2625 ,C2372_=_C2626 ,C2372_=_C2627 ,C2372_=_C2628 ,C2372_=_C2629 ,\nC2372_=_C2630 ,C2372_=_C2631 ,C2372_=_C2632 ,C2372_=_C2633 ,C2372_=_C2634 ,C2393_=_C2396 ,\nC2393_=_C2475 ,C2393_=_C2476 ,C2393_=_C2477 ,C2393_=_C2478 ,C2393_=_C2479 ,C2393_=_C2480 ,\nC2393_=_C2481 ,C2393_=_C2482 ,C2393_=_C2483 ,C2393_=_C2484 ,C2393_=_C2485 ,C2393_=_C2486 ,\nC2393_=_C2487 ,C2393_=_C2488 ,C2393_=_C2489 ,C2393_=_C2490 ,C2396_=_C2561 ,C2396_=_C2615 ,\nC2396_=_C2616 ,C2396_=_C2617 ,C2396_=_C2618 ,C2396_=_C2619 ,C2396_=_C2620 ,C2396_=_C2621 ,\nC2396_=_C2622 ,C2396_=_C2623 ,C2396_=_C2624 ,C2396_=_C2625 ,C2396_=_C2626 ,C2396_=_C2627 ,\nC2396_=_C2628 ,C2396_=_C2629 ,C2396_=_C2630 ,C2396_=_C2631 ,C2396_=_C2632 ,C2396_=_C2633 ,\nC2396_=_C2634 ,C2475_=_C2476 ,C2475_=_C2477 ,C2475_=_C2478 ,C2475_=_C2479 ,C2475_=_C2480 ,\nC2475_=_C2481 ,C2475_=_C2482 ,C2475_=_C2483 ,C2475_=_C2484 ,C2475_=_C2485 ,C2475_=_C2486 ,\nC2475_=_C2487 ,C2475_=_C2488 ,C2475_=_C2489 ,C2475_=_C2490 ,C2475_=_C2615 ,C2476_=_C2477 ,\nC2476_=_C2478 ,C2476_=_C2479 ,C2476_=_C2480 ,C2476_=_C2481 ,C2476_=_C2482 ,C2476_=_C2483 ,\nC2476_=_C2484 ,C2476_=_C2485 ,C2476_=_C2486 ,C2476_=_C2487 ,C2476_=_C2488 ,C2476_=_C2489 ,\nC2476_=_C2490 ,C2476_=_C2616 ,C2477_=_C2478 ,C2477_=_C2479 ,C2477_=_C2480 ,C2477_=_C2481 ,\nC2477_=_C2482 ,C2477_=_C2483 ,C2477_=_C2484 ,C2477_=_C2485 ,C2477_=_C2486 ,C2477_=_C2487 ,\nC2477_=_C2488 ,C2477_=_C2489 ,C2477_=_C2490 ,C2477_=_C2617 ,C2478_=_C2479 ,C2478_=_C2480 ,\nC2478_=_C2481 ,C2478_=_C2482 ,C2478_=_C2483 ,C2478_=_C2484 ,C2478_=_C2485 ,C2478_=_C2486 ,\nC2478_=_C2487 ,C2478_=_C2488 ,C2478_=_C2489 ,C2478_=_C2490 ,C2479_=_C2480 ,C2479_=_C2481 ,\nC2479_=_C2482 ,C2479_=_C2483 ,C2479_=_C2484 ,C2479_=_C2485 ,C2479_=_C2486 ,C2479_=_C2487 ,\nC2479_=_C2488 ,C2479_=_C2489 ,C2479_=_C2490 ,C2479_=_C2620 ,C2480_=_C2481 ,C2480_=_C2482 ,\nC2480_=_C2483 ,C2480_=_C2484 ,C2480_=_C2485 ,C2480_=_C2486 ,C2480_=_C2487 ,C2480_=_C2488 ,\nC2480_=_C2489 ,C2480_=_C2490 ,C2480_=_C2621 ,C2481_=_C2482 ,C2481_=_C2483 ,C2481_=_C2484 ,\nC2481_=_C2485 ,C2481_=_C2486 ,C2481_=_C2487 ,C2481_=_C2488 ,C2481_=_C2489 ,C2481_=_C2490 ,\nC2481_=_C2622 ,C2482_=_C2483 ,C2482_=_C2484 ,C2482_=_C2485 ,C2482_=_C2486 ,C2482_=_C2487 ,\nC2482_=_C2488 ,C2482_=_C2489 ,C2482_=_C2490 ,C2482_=_C2623 ,C2483_=_C2484 ,C2483_=_C2485 ,\nC2483_=_C2486 ,C2483_=_C2487 ,C2483_=_C2488 ,C2483_=_C2489 ,C2483_=_C2490 ,C2484_=_C2485 ,\nC2484_=_C2486 ,C2484_=_C2487 ,C2484_=_C2488 ,C2484_=_C2489 ,C2484_=_C2490 ,C2484_=_C2624 ,\nC2485_=_C2486 ,C2485_=_C2487 ,C2485_=_C2488 ,C2485_=_C2489 ,C2485_=_C2490 ,C2485_=_C2625 ,\nC2486_=_C2487 ,C2486_=_C2488 ,C2486_=_C2489 ,C2486_=_C2490 ,C2486_=_C2627 ,C2487_=_C2488 ,\nC2487_=_C2489 ,C2487_=_C2490 ,C2488_=_C2489 ,C2488_=_C2490 ,C2488_=_C2629 ,C2489_=_C2490 ,\nC2489_=_C2631 ,C2490_=_C2634 ,C2561_=_C2615 ,C2561_=_C2616 ,C2561_=_C2617 ,C2561_=_C2618 ,\nC2561_=_C2619 ,C2561_=_C2620 ,C2561_=_C2621 ,C2561_=_C2622 ,C2561_=_C2623 ,C2561_=_C2624 ,\nC2561_=_C2625 ,C2561_=_C2626 ,C2561_=_C2627 ,C2561_=_C2628 ,C2561_=_C2629 ,C2561_=_C2630 ,\nC2561_=_C2631 ,C2561_=_C2632 ,C2561_=_C2633 ,C2561_=_C2634 ,C2615_=_C2616 ,C2615_=_C2617 ,\nC2615_=_C2618 ,C2615_=_C2619 ,C2615_=_C2620 ,C2615_=_C2621 ,C2615_=_C2622 ,C2615_=_C2623 ,\nC2615_=_C2624 ,C2615_=_C2625 ,C2615_=_C2626 ,C2615_=_C2627 ,C2615_=_C2628 ,C2615_=_C2629 ,\nC2615_=_C2630 ,C2615_=_C2631 ,C2615_=_C2632 ,C2615_=_C2633 ,C2615_=_C2634 ,C2616_=_C2617 ,\nC2616_=_C2618 ,C2616_=_C2619 ,C2616_=_C2620 ,C2616_=_C2621 ,C2616_=_C2622 ,C2616_=_C2623 ,\nC2616_=_C2624 ,C2616_=_C2625 ,C2616_=_C2626 ,C2616_=_C2627 ,C2616_=_C2628 ,C2616_=_C2629 ,\nC2616_=_C2630 ,C2616_=_C2631 ,C2616_=_C2632 ,C2616_=_C2633 ,C2616_=_C2634 ,C2617_=_C2618 ,\nC2617_=_C2619 ,C2617_=_C2620 ,C2617_=_C2621 ,C2617_=_C2622 ,C2617_=_C2623 ,C2617_=_C2624 ,\nC2617_=_C2625 ,C2617_=_C2626 ,C2617_=_C2627 ,C2617_=_C2628 ,C2617_=_C2629 ,C2617_=_C2630 ,\nC2617_=_C2631 ,C2617_=_C2632 ,C2617_=_C2633 ,C2617_=_C2634 ,C2618_=_C2619 ,C2618_=_C2620 ,\nC2618_=_C2621 ,C2618_=_C2622 ,C2618_=_C2623 ,C2618_=_C2624 ,C2618_=_C2625 ,C2618_=_C2626 ,\nC2618_=_C2627 ,C2618_=_C2628 ,C2618_=_C2629 ,C2618_=_C2630 ,C2618_=_C2631 ,C2618_=_C2632 ,\nC2618_=_C2633 ,C2618_=_C2634 ,C2619_=_C2620 ,C2619_=_C2621 ,C2619_=_C2622 ,C2619_=_C2623 ,\nC2619_=_C2624 ,C2619_=_C2625 ,C2619_=_C2626 ,C2619_=_C2627 ,C2619_=_C2628 ,C2619_=_C2629 ,\nC2619_=_C2630 ,C2619_=_C2631 ,C2619_=_C2632 ,C2619_=_C2633 ,C2619_=_C2634 ,C2620_=_C2621 ,\nC2620_=_C2622 ,C2620_=_C2623 ,C2620_=_C2624 ,C2620_=_C2625 ,C2620_=_C2626 ,C2620_=_C2627 ,\nC2620_=_C2628 ,C2620_=_C2629 ,C2620_=_C2630 ,C2620_=_C2631 ,C2620_=_C2632 ,C2620_=_C2633 ,\nC2620_=_C2634 ,C2621_=_C2622 ,C2621_=_C2623 ,C2621_=_C2624 ,C2621_=_C2625 ,C2621_=_C2626 ,\nC2621_=_C2627 ,C2621_=_C2628 ,C2621_=_C2629 ,C2621_=_C2630 ,C2621_=_C2631 ,C2621_=_C2632 ,\nC2621_=_C2633 ,C2621_=_C2634 ,C2622_=_C2623 ,C2622_=_C2624 ,C2622_=_C2625 ,C2622_=_C2626 ,\nC2622_=_C2627 ,C2622_=_C2628 ,C2622_=_C2629 ,C2622_=_C2630 ,C2622_=_C2631 ,C2622_=_C2632 ,\nC2622_=_C2633 ,C2622_=_C2634 ,C2623_=_C2624 ,C2623_=_C2625 ,C2623_=_C2626 ,C2623_=_C2627 ,\nC2623_=_C2628 ,C2623_=_C2629 ,C2623_=_C2630 ,C2623_=_C2631 ,C2623_=_C2632 ,C2623_=_C2633 ,\nC2623_=_C2634 ,C2624_=_C2625 ,C2624_=_C2626 ,C2624_=_C2627 ,C2624_=_C2628 ,C2624_=_C2629 ,\nC2624_=_C2630 ,C2624_=_C2631 ,C2624_=_C2632 ,C2624_=_C2633 ,C2624_=_C2634 ,C2625_=_C2626 ,\nC2625_=_C2627 ,C2625_=_C2628 ,C2625_=_C2629 ,C2625_=_C2630 ,C2625_=_C2631 ,C2625_=_C2632 ,\nC2625_=_C2633 ,C2625_=_C2634 ,C2626_=_C2627 ,C2626_=_C2628 ,C2626_=_C2629 ,C2626_=_C2630 ,\nC2626_=_C2631 ,C2626_=_C2632 ,C2626_=_C2633 ,C2626_=_C2634 ,C2627_=_C2628 ,C2627_=_C2629 ,\nC2627_=_C2630 ,C2627_=_C2631 ,C2627_=_C2632 ,C2627_=_C2633 ,C2627_=_C2634 ,C2628_=_C2629 ,\nC2628_=_C2630 ,C2628_=_C2631 ,C2628_=_C2632 ,C2628_=_C2633 ,C2628_=_C2634 ,C2629_=_C2630 ,\nC2629_=_C2631 ,C2629_=_C2632 ,C2629_=_C2633 ,C2629_=_C2634 ,C2630_=_C2631 ,C2630_=_C2632 ,\nC2630_=_C2633 ,C2630_=_C2634 ,C2631_=_C2632 ,C2631_=_C2633 ,C2631_=_C2634 ,C2632_=_C2633 ,\nC2632_=_C2634 ,C2633_=_C2634 ,"];337[shape=box, label="id:337 level: 8\n56: C621 C696 C726 C1724 C1809 \nC1890 C2147 C2148 C2149 C2150 C2151 \nC2152 C2153 C2154 C2155 C2156 C2157 \nC2158 C2159 C2160 C2161 C2162 C2163 \nC2164 C2165 C2166 C2167 C2168 C2169 \nC2170 C2171 C2172 C2370 C2393 C2394 \nC2395 C2396 C2397 C2398 C2399 C2400 \nC2401 C2402 C2403 C2404 C2405 C2406 \nC2407 C2408 C2409 C2410 C2411 C2412 \nC2413 C2414 C2415 \n795: C621_=_C1724( C621 C1724 ) C621_=_C1809( C621 C1809 ) C621_=_C2148( C621 C2148 ) C621_=_C2370( C621 C2370 ) C621_=_C2393( C621 C2393 ) \nC621_=_C2394( C621 C2394 ) C621_=_C2395( C621 C2395 ) C621_=_C2396( C621 C2396 ) C621_=_C2397( C621 C2397 ) C621_=_C2398( C621 C2398 ) C621_=_C2399( C621 C2399 ) \nC621_=_C2400( C621 C2400 ) C621_=_C2401( C621 C2401 ) C621_=_C2402( C621 C2402 ) C621_=_C2403( C621 C2403 ) C621_=_C2404( C621 C2404 ) C621_=_C2405( C621 C2405 ) \nC621_=_C2406( C621 C2406 ) C621_=_C2407( C621 C2407 ) C621_=_C2408( C621 C2408 ) C621_=_C2409( C621 C2409 ) C621_=_C2410( C621 C2410 ) C621_=_C2411( C621 C2411 ) \nC621_=_C2412( C621 C2412 ) C621_=_C2413( C621 C2413 ) C621_=_C2414( C621 C2414 ) C621_=_C2415( C621 C2415 ) C696_=_C726( C696 C726 ) C696_=_C1890( C696 C1890 ) \nC696_=_C2147( C696 C2147 ) C696_=_C2148( C696 C2148 ) C696_=_C2149( C696 C2149 ) C696_=_C2150( C696 C2150 ) C696_=_C2151( C696 C2151 ) C696_=_C2152( C696 C2152 ) \nC696_=_C2153( C696 C2153 ) C696_=_C2154( C696 C2154 ) C696_=_C2155( C696 C2155 ) C696_=_C2156( C696 C2156 ) C696_=_C2157( C696 C2157 ) C696_=_C2158( C696 C2158 ) \nC696_=_C2159( C696 C2159 ) C696_=_C2160( C696 C2160 ) C696_=_C2161( C696 C2161 ) C696_=_C2162( C696 C2162 ) C696_=_C2163( C696 C2163 ) C696_=_C2164( C696 C2164 ) \nC696_=_C2165( C696 C2165 ) C696_=_C2166( C696 C2166 ) C696_=_C2167( C696 C2167 ) C696_=_C2168( C696 C2168 ) C696_=_C2169( C696 C2169 ) C696_=_C2170( C696 C2170 ) \nC696_=_C2171( C696 C2171 ) C696_=_C2172( C696 C2172 ) C726_=_C1890( C726 C1890 ) C726_=_C2147( C726 C2147 ) C726_=_C2148( C726 C2148 ) C726_=_C2149( C726 C2149 ) \nC726_=_C2150( C726 C2150 ) C726_=_C2151( C726 C2151 ) C726_=_C2152( C726 C2152 ) C726_=_C2153( C726 C2153 ) C726_=_C2154( C726 C2154 ) C726_=_C2155( C726 C2155 ) \nC726_=_C2156( C726 C2156 ) C726_=_C2157( C726 C2157 ) C726_=_C2158( C726 C2158 ) C726_=_C2159( C726 C2159 ) C726_=_C2160( C726 C2160 ) C726_=_C2161( C726 C2161 ) \nC726_=_C2162( C726 C2162 ) C726_=_C2163( C726 C2163 ) C726_=_C2164( C726 C2164 ) C726_=_C2165( C726 C2165 ) C726_=_C2166( C726 C2166 ) C726_=_C2167( C726 C2167 ) \nC726_=_C2168( C726 C2168 ) C726_=_C2169( C726 C2169 ) C726_=_C2170( C726 C2170 ) C726_=_C2171( C726 C2171 ) C726_=_C2172( C726 C2172 ) C1724_=_C1809( C1724 C1809 ) \nC1724_=_C2148( C1724 C2148 ) C1724_=_C2370( C1724 C2370 ) C1724_=_C2393( C1724 C2393 ) C1724_=_C2394( C1724 C2394 ) C1724_=_C2395( C1724 C2395 ) C1724_=_C2396( C1724 C2396 ) \nC1724_=_C2397( C1724 C2397 ) C1724_=_C2398( C1724 C2398 ) C1724_=_C2399( C1724 C2399 ) C1724_=_C2400( C1724 C2400 ) C1724_=_C2401( C1724 C2401 ) C1724_=_C2402( C1724 C2402 ) \nC1724_=_C2403( C1724 C2403 ) C1724_=_C2404( C1724 C2404 ) C1724_=_C2405( C1724 C2405 ) C1724_=_C2406( C1724 C2406 ) C1724_=_C2407( C1724 C2407 ) C1724_=_C2408( C1724 C2408 ) \nC1724_=_C2409( C1724 C2409 ) C1724_=_C2410( C1724 C2410 ) C1724_=_C2411( C1724 C2411 ) C1724_=_C2412( C1724 C2412 ) C1724_=_C2413( C1724 C2413 ) C1724_=_C2414( C1724 C2414 ) \nC1724_=_C2415( C1724 C2415 ) C1809_=_C2148( C1809 C2148 ) C1809_=_C2370( C1809 C2370 ) C1809_=_C2393( C1809 C2393 ) C1809_=_C2394( C1809 C2394 ) C1809_=_C2395( C1809 C2395 ) \nC1809_=_C2396( C1809 C2396 ) C1809_=_C2397(</w:t>
      </w:r>
    </w:p>
    <w:p>
      <w:pPr>
        <w:pStyle w:val="PreformattedText"/>
        <w:bidi w:val="0"/>
        <w:spacing w:before="0" w:after="0"/>
        <w:jc w:val="left"/>
        <w:rPr/>
      </w:pPr>
      <w:r>
        <w:rPr/>
        <w:t xml:space="preserve"> </w:t>
      </w:r>
      <w:r>
        <w:rPr/>
        <w:t>C1809 C2397 ) C1809_=_C2398( C1809 C2398 ) C1809_=_C2399( C1809 C2399 ) C1809_=_C2400( C1809 C2400 ) C1809_=_C2401( C1809 C2401 ) \nC1809_=_C2402( C1809 C2402 ) C1809_=_C2403( C1809 C2403 ) C1809_=_C2404( C1809 C2404 ) C1809_=_C2405( C1809 C2405 ) C1809_=_C2406( C1809 C2406 ) C1809_=_C2407( C1809 C2407 ) \nC1809_=_C2408( C1809 C2408 ) C1809_=_C2409( C1809 C2409 ) C1809_=_C2410( C1809 C2410 ) C1809_=_C2411( C1809 C2411 ) C1809_=_C2412( C1809 C2412 ) C1809_=_C2413( C1809 C2413 ) \nC1809_=_C2414( C1809 C2414 ) C1809_=_C2415( C1809 C2415 ) C1890_=_C2147( C1890 C2147 ) C1890_=_C2148( C1890 C2148 ) C1890_=_C2149( C1890 C2149 ) C1890_=_C2150( C1890 C2150 ) \nC1890_=_C2151( C1890 C2151 ) C1890_=_C2152( C1890 C2152 ) C1890_=_C2153( C1890 C2153 ) C1890_=_C2154( C1890 C2154 ) C1890_=_C2155( C1890 C2155 ) C1890_=_C2156( C1890 C2156 ) \nC1890_=_C2157( C1890 C2157 ) C1890_=_C2158( C1890 C2158 ) C1890_=_C2159( C1890 C2159 ) C1890_=_C2160( C1890 C2160 ) C1890_=_C2161( C1890 C2161 ) C1890_=_C2162( C1890 C2162 ) \nC1890_=_C2163( C1890 C2163 ) C1890_=_C2164( C1890 C2164 ) C1890_=_C2165( C1890 C2165 ) C1890_=_C2166( C1890 C2166 ) C1890_=_C2167( C1890 C2167 ) C1890_=_C2168( C1890 C2168 ) \nC1890_=_C2169( C1890 C2169 ) C1890_=_C2170( C1890 C2170 ) C1890_=_C2171( C1890 C2171 ) C1890_=_C2172( C1890 C2172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7_=_C2161( C2147 C2161 ) \nC2147_=_C2162( C2147 C2162 ) C2147_=_C2163( C2147 C2163 ) C2147_=_C2164( C2147 C2164 ) C2147_=_C2165( C2147 C2165 ) C2147_=_C2166( C2147 C2166 ) C2147_=_C2167( C2147 C2167 ) \nC2147_=_C2168( C2147 C2168 ) C2147_=_C2169( C2147 C2169 ) C2147_=_C2170( C2147 C2170 ) C2147_=_C2171( C2147 C2171 ) C2147_=_C2172( C2147 C2172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8_=_C2162( C2148 C2162 ) C2148_=_C2163( C2148 C2163 ) C2148_=_C2164( C2148 C2164 ) C2148_=_C2165( C2148 C2165 ) C2148_=_C2166( C2148 C2166 ) C2148_=_C2167( C2148 C2167 ) \nC2148_=_C2168( C2148 C2168 ) C2148_=_C2169( C2148 C2169 ) C2148_=_C2170( C2148 C2170 ) C2148_=_C2171( C2148 C2171 ) C2148_=_C2172( C2148 C2172 ) C2148_=_C2370( C2148 C2370 ) \nC2148_=_C2393( C2148 C2393 ) C2148_=_C2394( C2148 C2394 ) C2148_=_C2395( C2148 C2395 ) C2148_=_C2396( C2148 C2396 ) C2148_=_C2397( C2148 C2397 ) C2148_=_C2398( C2148 C2398 ) \nC2148_=_C2399( C2148 C2399 ) C2148_=_C2400( C2148 C2400 ) C2148_=_C2401( C2148 C2401 ) C2148_=_C2402( C2148 C2402 ) C2148_=_C2403( C2148 C2403 ) C2148_=_C2404( C2148 C2404 ) \nC2148_=_C2405( C2148 C2405 ) C2148_=_C2406( C2148 C2406 ) C2148_=_C2407( C2148 C2407 ) C2148_=_C2408( C2148 C2408 ) C2148_=_C2409( C2148 C2409 ) C2148_=_C2410( C2148 C2410 ) \nC2148_=_C2411( C2148 C2411 ) C2148_=_C2412( C2148 C2412 ) C2148_=_C2413( C2148 C2413 ) C2148_=_C2414( C2148 C2414 ) C2148_=_C2415( C2148 C2415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49_=_C2163( C2149 C2163 ) C2149_=_C2164( C2149 C2164 ) C2149_=_C2165( C2149 C2165 ) C2149_=_C2166( C2149 C2166 ) C2149_=_C2167( C2149 C2167 ) C2149_=_C2168( C2149 C2168 ) \nC2149_=_C2169( C2149 C2169 ) C2149_=_C2170( C2149 C2170 ) C2149_=_C2171( C2149 C2171 ) C2149_=_C2172( C2149 C2172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0_=_C2164( C2150 C2164 ) \nC2150_=_C2165( C2150 C2165 ) C2150_=_C2166( C2150 C2166 ) C2150_=_C2167( C2150 C2167 ) C2150_=_C2168( C2150 C2168 ) C2150_=_C2169( C2150 C2169 ) C2150_=_C2170( C2150 C2170 ) \nC2150_=_C2171( C2150 C2171 ) C2150_=_C2172( C2150 C2172 ) C2150_=_C2393( C2150 C2393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1_=_C2164( C2151 C2164 ) C2151_=_C2165( C2151 C2165 ) C2151_=_C2166( C2151 C2166 ) \nC2151_=_C2167( C2151 C2167 ) C2151_=_C2168( C2151 C2168 ) C2151_=_C2169( C2151 C2169 ) C2151_=_C2170( C2151 C2170 ) C2151_=_C2171( C2151 C2171 ) C2151_=_C2172( C2151 C2172 ) \nC2151_=_C2396( C2151 C2396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2165( C2152 C2165 ) C2152_=_C2166( C2152 C2166 ) C2152_=_C2167( C2152 C2167 ) C2152_=_C2168( C2152 C2168 ) C2152_=_C2169( C2152 C2169 ) \nC2152_=_C2170( C2152 C2170 ) C2152_=_C2171( C2152 C2171 ) C2152_=_C2172( C2152 C2172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3_=_C2169( C2153 C2169 ) C2153_=_C2170( C2153 C2170 ) C2153_=_C2171( C2153 C2171 ) C2153_=_C2172( C2153 C2172 ) C2153_=_C2397( C2153 C2397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4_=_C2167( C2154 C2167 ) \nC2154_=_C2168( C2154 C2168 ) C2154_=_C2169( C2154 C2169 ) C2154_=_C2170( C2154 C2170 ) C2154_=_C2171( C2154 C2171 ) C2154_=_C2172( C2154 C2172 ) C2154_=_C2398( C2154 C2398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5_=_C2171( C2155 C2171 ) C2155_=_C2172( C2155 C2172 ) C2155_=_C2400( C2155 C2400 ) \nC2156_=_C2157( C2156 C215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6_=_C2169( C2156 C2169 ) C2156_=_C2170( C2156 C2170 ) C2156_=_C2171( C2156 C2171 ) C2156_=_C2172( C2156 C2172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0( C2157 C2170 ) C2157_=_C2171( C2157 C2171 ) \nC2157_=_C2172( C2157 C2172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8_=_C2171( C2158 C2171 ) C2158_=_C2172( C2158 C2172 ) C2158_=_C2403( C2158 C2403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404( C2159 C2404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1_=_C2162( C2161 C2162 ) C2161_=_C2163( C2161 C2163 ) C2161_=_C2164( C2161 C2164 ) C2161_=_C2165(</w:t>
      </w:r>
    </w:p>
    <w:p>
      <w:pPr>
        <w:pStyle w:val="PreformattedText"/>
        <w:bidi w:val="0"/>
        <w:spacing w:before="0" w:after="0"/>
        <w:jc w:val="left"/>
        <w:rPr/>
      </w:pPr>
      <w:r>
        <w:rPr/>
        <w:t xml:space="preserve"> </w:t>
      </w:r>
      <w:r>
        <w:rPr/>
        <w:t>C2161 C2165 ) C2161_=_C2166( C2161 C2166 ) C2161_=_C2167( C2161 C2167 ) \nC2161_=_C2168( C2161 C2168 ) C2161_=_C2169( C2161 C2169 ) C2161_=_C2170( C2161 C2170 ) C2161_=_C2171( C2161 C2171 ) C2161_=_C2172( C2161 C2172 ) C2162_=_C2163( C2162 C2163 ) \nC2162_=_C2164( C2162 C2164 ) C2162_=_C2165( C2162 C2165 ) C2162_=_C2166( C2162 C2166 ) C2162_=_C2167( C2162 C2167 ) C2162_=_C2168( C2162 C2168 ) C2162_=_C2169( C2162 C2169 ) \nC2162_=_C2170( C2162 C2170 ) C2162_=_C2171( C2162 C2171 ) C2162_=_C2172( C2162 C2172 ) C2163_=_C2164( C2163 C2164 ) C2163_=_C2165( C2163 C2165 ) C2163_=_C2166( C2163 C2166 ) \nC2163_=_C2167( C2163 C2167 ) C2163_=_C2168( C2163 C2168 ) C2163_=_C2169( C2163 C2169 ) C2163_=_C2170( C2163 C2170 ) C2163_=_C2171( C2163 C2171 ) C2163_=_C2172( C2163 C2172 ) \nC2164_=_C2165( C2164 C2165 ) C2164_=_C2166( C2164 C2166 ) C2164_=_C2167( C2164 C2167 ) C2164_=_C2168( C2164 C2168 ) C2164_=_C2169( C2164 C2169 ) C2164_=_C2170( C2164 C2170 ) \nC2164_=_C2171( C2164 C2171 ) C2164_=_C2172( C2164 C2172 ) C2164_=_C2407( C2164 C2407 ) C2165_=_C2166( C2165 C2166 ) C2165_=_C2167( C2165 C2167 ) C2165_=_C2168( C2165 C2168 ) \nC2165_=_C2169( C2165 C2169 ) C2165_=_C2170( C2165 C2170 ) C2165_=_C2171( C2165 C2171 ) C2165_=_C2172( C2165 C2172 ) C2166_=_C2167( C2166 C2167 ) C2166_=_C2168( C2166 C2168 ) \nC2166_=_C2169( C2166 C2169 ) C2166_=_C2170( C2166 C2170 ) C2166_=_C2171( C2166 C2171 ) C2166_=_C2172( C2166 C2172 ) C2167_=_C2168( C2167 C2168 ) C2167_=_C2169( C2167 C2169 ) \nC2167_=_C2170( C2167 C2170 ) C2167_=_C2171( C2167 C2171 ) C2167_=_C2172( C2167 C2172 ) C2167_=_C2408( C2167 C2408 ) C2168_=_C2169( C2168 C2169 ) C2168_=_C2170( C2168 C2170 ) \nC2168_=_C2171( C2168 C2171 ) C2168_=_C2172( C2168 C2172 ) C2169_=_C2170( C2169 C2170 ) C2169_=_C2171( C2169 C2171 ) C2169_=_C2172( C2169 C2172 ) C2169_=_C2412( C2169 C2412 ) \nC2170_=_C2171( C2170 C2171 ) C2170_=_C2172( C2170 C2172 ) C2171_=_C2172( C2171 C2172 ) C2171_=_C2415( C2171 C2415 ) C2370_=_C2393( C2370 C2393 ) C2370_=_C2394( C2370 C2394 ) \nC2370_=_C2395( C2370 C2395 ) C2370_=_C2396( C2370 C2396 ) C2370_=_C2397( C2370 C2397 ) C2370_=_C2398( C2370 C2398 ) C2370_=_C2399( C2370 C2399 ) C2370_=_C2400( C2370 C2400 ) \nC2370_=_C2401( C2370 C2401 ) C2370_=_C2402( C2370 C2402 ) C2370_=_C2403( C2370 C2403 ) C2370_=_C2404( C2370 C2404 ) C2370_=_C2405( C2370 C2405 ) C2370_=_C2406( C2370 C2406 ) \nC2370_=_C2407( C2370 C2407 ) C2370_=_C2408( C2370 C2408 ) C2370_=_C2409( C2370 C2409 ) C2370_=_C2410( C2370 C2410 ) C2370_=_C2411( C2370 C2411 ) C2370_=_C2412( C2370 C2412 ) \nC2370_=_C2413( C2370 C2413 ) C2370_=_C2414( C2370 C2414 ) C2370_=_C2415( C2370 C2415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410( C2393 C2410 ) C2393_=_C2411( C2393 C2411 ) C2393_=_C2412( C2393 C2412 ) C2393_=_C2413( C2393 C2413 ) C2393_=_C2414( C2393 C2414 ) \nC2393_=_C2415( C2393 C2415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4_=_C2409( C2394 C2409 ) C2394_=_C2410( C2394 C2410 ) C2394_=_C2411( C2394 C2411 ) \nC2394_=_C2412( C2394 C2412 ) C2394_=_C2413( C2394 C2413 ) C2394_=_C2414( C2394 C2414 ) C2394_=_C2415( C2394 C2415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5_=_C2410( C2395 C2410 ) C2395_=_C2411( C2395 C2411 ) C2395_=_C2412( C2395 C2412 ) C2395_=_C2413( C2395 C2413 ) C2395_=_C2414( C2395 C2414 ) C2395_=_C2415( C2395 C2415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2410( C2396 C2410 ) C2396_=_C2411( C2396 C2411 ) C2396_=_C2412( C2396 C2412 ) C2396_=_C2413( C2396 C2413 ) C2396_=_C2414( C2396 C2414 ) \nC2396_=_C2415( C2396 C2415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7_=_C2411( C2397 C2411 ) C2397_=_C2412( C2397 C2412 ) C2397_=_C2413( C2397 C2413 ) C2397_=_C2414( C2397 C2414 ) \nC2397_=_C2415( C2397 C2415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3( C2398 C2413 ) C2398_=_C2414( C2398 C2414 ) C2398_=_C2415( C2398 C2415 )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1( C2399 C2411 ) \nC2399_=_C2412( C2399 C2412 ) C2399_=_C2413( C2399 C2413 ) C2399_=_C2414( C2399 C2414 ) C2399_=_C2415( C2399 C2415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0_=_C2414( C2400 C2414 ) \nC2400_=_C2415( C2400 C2415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2_=_C2403( C2402 C2403 ) C2402_=_C2404( C2402 C2404 ) C2402_=_C2405( C2402 C2405 ) \nC2402_=_C2406( C2402 C2406 ) C2402_=_C2407( C2402 C2407 ) C2402_=_C2408( C2402 C2408 ) C2402_=_C2409( C2402 C2409 ) C2402_=_C2410( C2402 C2410 ) C2402_=_C2411( C2402 C2411 ) \nC2402_=_C2412( C2402 C2412 ) C2402_=_C2413( C2402 C2413 ) C2402_=_C2414( C2402 C2414 ) C2402_=_C2415( C2402 C2415 ) C2403_=_C2404( C2403 C2404 ) C2403_=_C2405( C2403 C2405 ) \nC2403_=_C2406( C2403 C2406 ) C2403_=_C2407( C2403 C2407 ) C2403_=_C2408( C2403 C2408 ) C2403_=_C2409( C2403 C2409 ) C2403_=_C2410( C2403 C2410 ) C2403_=_C2411( C2403 C2411 ) \nC2403_=_C2412( C2403 C2412 ) C2403_=_C2413( C2403 C2413 ) C2403_=_C2414( C2403 C2414 ) C2403_=_C2415( C2403 C2415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5_=_C2406( C2405 C2406 ) C2405_=_C2407( C2405 C2407 ) C2405_=_C2408( C2405 C2408 ) \nC2405_=_C2409( C2405 C2409 ) C2405_=_C2410( C2405 C2410 ) C2405_=_C2411( C2405 C2411 ) C2405_=_C2412( C2405 C2412 ) C2405_=_C2413( C2405 C2413 ) C2405_=_C2414( C2405 C2414 ) \nC2405_=_C2415( C2405 C2415 ) C2406_=_C2407( C2406 C2407 ) C2406_=_C2408( C2406 C2408 ) C2406_=_C2409( C2406 C2409 ) C2406_=_C2410( C2406 C2410 ) C2406_=_C2411( C2406 C2411 ) \nC2406_=_C2412( C2406 C2412 ) C2406_=_C2413( C2406 C2413 ) C2406_=_C2414( C2406 C2414 ) C2406_=_C2415( C2406 C2415 ) C2407_=_C2408( C2407 C2408 ) C2407_=_C2409( C2407 C2409 ) \nC2407_=_C2410( C2407 C2410 ) C2407_=_C2411( C2407 C2411 ) C2407_=_C2412( C2407 C2412 ) C2407_=_C2413( C2407 C2413 ) C2407_=_C2414( C2407 C2414 ) C2407_=_C2415( C2407 C2415 ) \nC2408_=_C2409( C2408 C2409 ) C2408_=_C2410( C2408 C2410 ) C2408_=_C2411( C2408 C2411 ) C2408_=_C2412( C2408 C2412 ) C2408_=_C2413( C2408 C2413 ) C2408_=_C2414( C2408 C2414 ) \nC2408_=_C2415( C2408 C2415 ) C2409_=_C2410( C2409 C2410 ) C2409_=_C2411( C2409 C2411 ) C2409_=_C2412( C2409 C2412 ) C2409_=_C2413( C2409 C2413 ) C2409_=_C2414( C2409 C2414 ) \nC2409_=_C2415( C2409 C2415 ) C2410_=_C2411( C2410 C2411 ) C2410_=_C2412( C2410 C2412 ) C2410_=_C2413( C2410 C2413 ) C2410_=_C2414( C2410 C2414 ) C2410_=_C2415( C2410 C2415 ) \nC2411_=_C2412( C2411 C2412 ) C2411_=_C2413( C2411 C2413 ) C2411_=_C2414( C2411 C2414 ) C2411_=_C2415( C2411 C2415 ) C2412_=_C2413( C2412 C2413 ) C2412_=_C2414(</w:t>
      </w:r>
    </w:p>
    <w:p>
      <w:pPr>
        <w:pStyle w:val="PreformattedText"/>
        <w:bidi w:val="0"/>
        <w:spacing w:before="0" w:after="0"/>
        <w:jc w:val="left"/>
        <w:rPr/>
      </w:pPr>
      <w:r>
        <w:rPr/>
        <w:t xml:space="preserve"> </w:t>
      </w:r>
      <w:r>
        <w:rPr/>
        <w:t>C2412 C2414 ) \nC2412_=_C2415( C2412 C2415 ) C2413_=_C2414( C2413 C2414 ) C2413_=_C2415( C2413 C2415 ) C2414_=_C2415( C2414 C2415 ) "];272-&gt;337[label="55: C621 C696 C726 C1724 C1809 \nC1890 C2147 C2149 C2150 C2151 C2152 \nC2153 C2154 C2155 C2156 C2157 C2158 \nC2159 C2160 C2161 C2162 C2163 C2164 \nC2165 C2166 C2167 C2168 C2169 C2170 \nC2171 C2172 C2370 C2393 C2394 C2395 \nC2396 C2397 C2398 C2399 C2400 C2401 \nC2402 C2403 C2404 C2405 C2406 C2407 \nC2408 C2409 C2410 C2411 C2412 C2413 \nC2414 C2415 \n740: C621_=_C1724 ,C621_=_C1809 ,C621_=_C2370 ,C621_=_C2393 ,C621_=_C2394 ,\nC621_=_C2395 ,C621_=_C2396 ,C621_=_C2397 ,C621_=_C2398 ,C621_=_C2399 ,C621_=_C2400 ,\nC621_=_C2401 ,C621_=_C2402 ,C621_=_C2403 ,C621_=_C2404 ,C621_=_C2405 ,C621_=_C2406 ,\nC621_=_C2407 ,C621_=_C2408 ,C621_=_C2409 ,C621_=_C2410 ,C621_=_C2411 ,C621_=_C2412 ,\nC621_=_C2413 ,C621_=_C2414 ,C621_=_C2415 ,C696_=_C726 ,C696_=_C1890 ,C696_=_C2147 ,\nC696_=_C2149 ,C696_=_C2150 ,C696_=_C2151 ,C696_=_C2152 ,C696_=_C2153 ,C696_=_C2154 ,\nC696_=_C2155 ,C696_=_C2156 ,C696_=_C2157 ,C696_=_C2158 ,C696_=_C2159 ,C696_=_C2160 ,\nC696_=_C2161 ,C696_=_C2162 ,C696_=_C2163 ,C696_=_C2164 ,C696_=_C2165 ,C696_=_C2166 ,\nC696_=_C2167 ,C696_=_C2168 ,C696_=_C2169 ,C696_=_C2170 ,C696_=_C2171 ,C696_=_C2172 ,\nC726_=_C1890 ,C726_=_C2147 ,C726_=_C2149 ,C726_=_C2150 ,C726_=_C2151 ,C726_=_C2152 ,\nC726_=_C2153 ,C726_=_C2154 ,C726_=_C2155 ,C726_=_C2156 ,C726_=_C2157 ,C726_=_C2158 ,\nC726_=_C2159 ,C726_=_C2160 ,C726_=_C2161 ,C726_=_C2162 ,C726_=_C2163 ,C726_=_C2164 ,\nC726_=_C2165 ,C726_=_C2166 ,C726_=_C2167 ,C726_=_C2168 ,C726_=_C2169 ,C726_=_C2170 ,\nC726_=_C2171 ,C726_=_C2172 ,C1724_=_C1809 ,C1724_=_C2370 ,C1724_=_C2393 ,C1724_=_C2394 ,\nC1724_=_C2395 ,C1724_=_C2396 ,C1724_=_C2397 ,C1724_=_C2398 ,C1724_=_C2399 ,C1724_=_C2400 ,\nC1724_=_C2401 ,C1724_=_C2402 ,C1724_=_C2403 ,C1724_=_C2404 ,C1724_=_C2405 ,C1724_=_C2406 ,\nC1724_=_C2407 ,C1724_=_C2408 ,C1724_=_C2409 ,C1724_=_C2410 ,C1724_=_C2411 ,C1724_=_C2412 ,\nC1724_=_C2413 ,C1724_=_C2414 ,C1724_=_C2415 ,C1809_=_C2370 ,C1809_=_C2393 ,C1809_=_C2394 ,\nC1809_=_C2395 ,C1809_=_C2396 ,C1809_=_C2397 ,C1809_=_C2398 ,C1809_=_C2399 ,C1809_=_C2400 ,\nC1809_=_C2401 ,C1809_=_C2402 ,C1809_=_C2403 ,C1809_=_C2404 ,C1809_=_C2405 ,C1809_=_C2406 ,\nC1809_=_C2407 ,C1809_=_C2408 ,C1809_=_C2409 ,C1809_=_C2410 ,C1809_=_C2411 ,C1809_=_C2412 ,\nC1809_=_C2413 ,C1809_=_C2414 ,C1809_=_C2415 ,C1890_=_C2147 ,C1890_=_C2149 ,C1890_=_C2150 ,\nC1890_=_C2151 ,C1890_=_C2152 ,C1890_=_C2153 ,C1890_=_C2154 ,C1890_=_C2155 ,C1890_=_C2156 ,\nC1890_=_C2157 ,C1890_=_C2158 ,C1890_=_C2159 ,C1890_=_C2160 ,C1890_=_C2161 ,C1890_=_C2162 ,\nC1890_=_C2163 ,C1890_=_C2164 ,C1890_=_C2165 ,C1890_=_C2166 ,C1890_=_C2167 ,C1890_=_C2168 ,\nC1890_=_C2169 ,C1890_=_C2170 ,C1890_=_C2171 ,C1890_=_C2172 ,C2147_=_C2149 ,C2147_=_C2150 ,\nC2147_=_C2151 ,C2147_=_C2152 ,C2147_=_C2153 ,C2147_=_C2154 ,C2147_=_C2155 ,C2147_=_C2156 ,\nC2147_=_C2157 ,C2147_=_C2158 ,C2147_=_C2159 ,C2147_=_C2160 ,C2147_=_C2161 ,C2147_=_C2162 ,\nC2147_=_C2163 ,C2147_=_C2164 ,C2147_=_C2165 ,C2147_=_C2166 ,C2147_=_C2167 ,C2147_=_C2168 ,\nC2147_=_C2169 ,C2147_=_C2170 ,C2147_=_C2171 ,C2147_=_C2172 ,C2149_=_C2150 ,C2149_=_C2151 ,\nC2149_=_C2152 ,C2149_=_C2153 ,C2149_=_C2154 ,C2149_=_C2155 ,C2149_=_C2156 ,C2149_=_C2157 ,\nC2149_=_C2158 ,C2149_=_C2159 ,C2149_=_C2160 ,C2149_=_C2161 ,C2149_=_C2162 ,C2149_=_C2163 ,\nC2149_=_C2164 ,C2149_=_C2165 ,C2149_=_C2166 ,C2149_=_C2167 ,C2149_=_C2168 ,C2149_=_C2169 ,\nC2149_=_C2170 ,C2149_=_C2171 ,C2149_=_C2172 ,C2150_=_C2151 ,C2150_=_C2152 ,C2150_=_C2153 ,\nC2150_=_C2154 ,C2150_=_C2155 ,C2150_=_C2156 ,C2150_=_C2157 ,C2150_=_C2158 ,C2150_=_C2159 ,\nC2150_=_C2160 ,C2150_=_C2161 ,C2150_=_C2162 ,C2150_=_C2163 ,C2150_=_C2164 ,C2150_=_C2165 ,\nC2150_=_C2166 ,C2150_=_C2167 ,C2150_=_C2168 ,C2150_=_C2169 ,C2150_=_C2170 ,C2150_=_C2171 ,\nC2150_=_C2172 ,C2150_=_C2393 ,C2151_=_C2152 ,C2151_=_C2153 ,C2151_=_C2154 ,C2151_=_C2155 ,\nC2151_=_C2156 ,C2151_=_C2157 ,C2151_=_C2158 ,C2151_=_C2159 ,C2151_=_C2160 ,C2151_=_C2161 ,\nC2151_=_C2162 ,C2151_=_C2163 ,C2151_=_C2164 ,C2151_=_C2165 ,C2151_=_C2166 ,C2151_=_C2167 ,\nC2151_=_C2168 ,C2151_=_C2169 ,C2151_=_C2170 ,C2151_=_C2171 ,C2151_=_C2172 ,C2151_=_C2396 ,\nC2152_=_C2153 ,C2152_=_C2154 ,C2152_=_C2155 ,C2152_=_C2156 ,C2152_=_C2157 ,C2152_=_C2158 ,\nC2152_=_C2159 ,C2152_=_C2160 ,C2152_=_C2161 ,C2152_=_C2162 ,C2152_=_C2163 ,C2152_=_C2164 ,\nC2152_=_C2165 ,C2152_=_C2166 ,C2152_=_C2167 ,C2152_=_C2168 ,C2152_=_C2169 ,C2152_=_C2170 ,\nC2152_=_C2171 ,C2152_=_C2172 ,C2153_=_C2154 ,C2153_=_C2155 ,C2153_=_C2156 ,C2153_=_C2157 ,\nC2153_=_C2158 ,C2153_=_C2159 ,C2153_=_C2160 ,C2153_=_C2161 ,C2153_=_C2162 ,C2153_=_C2163 ,\nC2153_=_C2164 ,C2153_=_C2165 ,C2153_=_C2166 ,C2153_=_C2167 ,C2153_=_C2168 ,C2153_=_C2169 ,\nC2153_=_C2170 ,C2153_=_C2171 ,C2153_=_C2172 ,C2153_=_C2397 ,C2154_=_C2155 ,C2154_=_C2156 ,\nC2154_=_C2157 ,C2154_=_C2158 ,C2154_=_C2159 ,C2154_=_C2160 ,C2154_=_C2161 ,C2154_=_C2162 ,\nC2154_=_C2163 ,C2154_=_C2164 ,C2154_=_C2165 ,C2154_=_C2166 ,C2154_=_C2167 ,C2154_=_C2168 ,\nC2154_=_C2169 ,C2154_=_C2170 ,C2154_=_C2171 ,C2154_=_C2172 ,C2154_=_C2398 ,C2155_=_C2156 ,\nC2155_=_C2157 ,C2155_=_C2158 ,C2155_=_C2159 ,C2155_=_C2160 ,C2155_=_C2161 ,C2155_=_C2162 ,\nC2155_=_C2163 ,C2155_=_C2164 ,C2155_=_C2165 ,C2155_=_C2166 ,C2155_=_C2167 ,C2155_=_C2168 ,\nC2155_=_C2169 ,C2155_=_C2170 ,C2155_=_C2171 ,C2155_=_C2172 ,C2155_=_C2400 ,C2156_=_C2157 ,\nC2156_=_C2158 ,C2156_=_C2159 ,C2156_=_C2160 ,C2156_=_C2161 ,C2156_=_C2162 ,C2156_=_C2163 ,\nC2156_=_C2164 ,C2156_=_C2165 ,C2156_=_C2166 ,C2156_=_C2167 ,C2156_=_C2168 ,C2156_=_C2169 ,\nC2156_=_C2170 ,C2156_=_C2171 ,C2156_=_C2172 ,C2157_=_C2158 ,C2157_=_C2159 ,C2157_=_C2160 ,\nC2157_=_C2161 ,C2157_=_C2162 ,C2157_=_C2163 ,C2157_=_C2164 ,C2157_=_C2165 ,C2157_=_C2166 ,\nC2157_=_C2167 ,C2157_=_C2168 ,C2157_=_C2169 ,C2157_=_C2170 ,C2157_=_C2171 ,C2157_=_C2172 ,\nC2158_=_C2159 ,C2158_=_C2160 ,C2158_=_C2161 ,C2158_=_C2162 ,C2158_=_C2163 ,C2158_=_C2164 ,\nC2158_=_C2165 ,C2158_=_C2166 ,C2158_=_C2167 ,C2158_=_C2168 ,C2158_=_C2169 ,C2158_=_C2170 ,\nC2158_=_C2171 ,C2158_=_C2172 ,C2158_=_C2403 ,C2159_=_C2160 ,C2159_=_C2161 ,C2159_=_C2162 ,\nC2159_=_C2163 ,C2159_=_C2164 ,C2159_=_C2165 ,C2159_=_C2166 ,C2159_=_C2167 ,C2159_=_C2168 ,\nC2159_=_C2169 ,C2159_=_C2170 ,C2159_=_C2171 ,C2159_=_C2172 ,C2159_=_C2404 ,C2160_=_C2161 ,\nC2160_=_C2162 ,C2160_=_C2163 ,C2160_=_C2164 ,C2160_=_C2165 ,C2160_=_C2166 ,C2160_=_C2167 ,\nC2160_=_C2168 ,C2160_=_C2169 ,C2160_=_C2170 ,C2160_=_C2171 ,C2160_=_C2172 ,C2161_=_C2162 ,\nC2161_=_C2163 ,C2161_=_C2164 ,C2161_=_C2165 ,C2161_=_C2166 ,C2161_=_C2167 ,C2161_=_C2168 ,\nC2161_=_C2169 ,C2161_=_C2170 ,C2161_=_C2171 ,C2161_=_C2172 ,C2162_=_C2163 ,C2162_=_C2164 ,\nC2162_=_C2165 ,C2162_=_C2166 ,C2162_=_C2167 ,C2162_=_C2168 ,C2162_=_C2169 ,C2162_=_C2170 ,\nC2162_=_C2171 ,C2162_=_C2172 ,C2163_=_C2164 ,C2163_=_C2165 ,C2163_=_C2166 ,C2163_=_C2167 ,\nC2163_=_C2168 ,C2163_=_C2169 ,C2163_=_C2170 ,C2163_=_C2171 ,C2163_=_C2172 ,C2164_=_C2165 ,\nC2164_=_C2166 ,C2164_=_C2167 ,C2164_=_C2168 ,C2164_=_C2169 ,C2164_=_C2170 ,C2164_=_C2171 ,\nC2164_=_C2172 ,C2164_=_C2407 ,C2165_=_C2166 ,C2165_=_C2167 ,C2165_=_C2168 ,C2165_=_C2169 ,\nC2165_=_C2170 ,C2165_=_C2171 ,C2165_=_C2172 ,C2166_=_C2167 ,C2166_=_C2168 ,C2166_=_C2169 ,\nC2166_=_C2170 ,C2166_=_C2171 ,C2166_=_C2172 ,C2167_=_C2168 ,C2167_=_C2169 ,C2167_=_C2170 ,\nC2167_=_C2171 ,C2167_=_C2172 ,C2167_=_C2408 ,C2168_=_C2169 ,C2168_=_C2170 ,C2168_=_C2171 ,\nC2168_=_C2172 ,C2169_=_C2170 ,C2169_=_C2171 ,C2169_=_C2172 ,C2169_=_C2412 ,C2170_=_C2171 ,\nC2170_=_C2172 ,C2171_=_C2172 ,C2171_=_C2415 ,C2370_=_C2393 ,C2370_=_C2394 ,C2370_=_C2395 ,\nC2370_=_C2396 ,C2370_=_C2397 ,C2370_=_C2398 ,C2370_=_C2399 ,C2370_=_C2400 ,C2370_=_C2401 ,\nC2370_=_C2402 ,C2370_=_C2403 ,C2370_=_C2404 ,C2370_=_C2405 ,C2370_=_C2406 ,C2370_=_C2407 ,\nC2370_=_C2408 ,C2370_=_C2409 ,C2370_=_C2410 ,C2370_=_C2411 ,C2370_=_C2412 ,C2370_=_C2413 ,\nC2370_=_C2414 ,C2370_=_C2415 ,C2393_=_C2394 ,C2393_=_C2395 ,C2393_=_C2396 ,C2393_=_C2397 ,\nC2393_=_C2398 ,C2393_=_C2399 ,C2393_=_C2400 ,C2393_=_C2401 ,C2393_=_C2402 ,C2393_=_C2403 ,\nC2393_=_C2404 ,C2393_=_C2405 ,C2393_=_C2406 ,C2393_=_C2407 ,C2393_=_C2408 ,C2393_=_C2409 ,\nC2393_=_C2410 ,C2393_=_C2411 ,C2393_=_C2412 ,C2393_=_C2413 ,C2393_=_C2414 ,C2393_=_C2415 ,\nC2394_=_C2395 ,C2394_=_C2396 ,C2394_=_C2397 ,C2394_=_C2398 ,C2394_=_C2399 ,C2394_=_C2400 ,\nC2394_=_C2401 ,C2394_=_C2402 ,C2394_=_C2403 ,C2394_=_C2404 ,C2394_=_C2405 ,C2394_=_C2406 ,\nC2394_=_C2407 ,C2394_=_C2408 ,C2394_=_C2409 ,C2394_=_C2410 ,C2394_=_C2411 ,C2394_=_C2412 ,\nC2394_=_C2413 ,C2394_=_C2414 ,C2394_=_C2415 ,C2395_=_C2396 ,C2395_=_C2397 ,C2395_=_C2398 ,\nC2395_=_C2399 ,C2395_=_C2400 ,C2395_=_C2401 ,C2395_=_C2402 ,C2395_=_C2403 ,C2395_=_C2404 ,\nC2395_=_C2405 ,C2395_=_C2406 ,C2395_=_C2407 ,C2395_=_C2408 ,C2395_=_C2409 ,C2395_=_C2410 ,\nC2395_=_C2411 ,C2395_=_C2412 ,C2395_=_C2413 ,C2395_=_C2414 ,C2395_=_C2415 ,C2396_=_C2397 ,\nC2396_=_C2398 ,C2396_=_C2399 ,C2396_=_C2400 ,C2396_=_C2401 ,C2396_=_C2402 ,C2396_=_C2403 ,\nC2396_=_C2404 ,C2396_=_C2405 ,C2396_=_C2406 ,C2396_=_C2407 ,C2396_=_C2408 ,C2396_=_C2409 ,\nC2396_=_C2410 ,C2396_=_C2411 ,C2396_=_C2412 ,C2396_=_C2413 ,C2396_=_C2414 ,C2396_=_C2415 ,\nC2397_=_C2398 ,C2397_=_C2399 ,C2397_=_C2400 ,C2397_=_C2401 ,C2397_=_C2402 ,C2397_=_C2403 ,\nC2397_=_C2404 ,C2397_=_C2405 ,C2397_=_C2406 ,C2397_=_C2407 ,C2397_=_C2408 ,C2397_=_C2409 ,\nC2397_=_C2410 ,C2397_=_C2411 ,C2397_=_C2412 ,C2397_=_C2413 ,C2397_=_C2414 ,C2397_=_C2415 ,\nC2398_=_C2399 ,C2398_=_C2400 ,C2398_=_C2401 ,C2398_=_C2402 ,C2398_=_C2403 ,C2398_=_C2404 ,\nC2398_=_C2405 ,C2398_=_C2406 ,C2398_=_C2407 ,C2398_=_C2408 ,C2398_=_C2409 ,C2398_=_C2410 ,\nC2398_=_C2411 ,C2398_=_C2412 ,C2398_=_C2413 ,C2398_=_C2414 ,C2398_=_C2415 ,C2399_=_C2400 ,\nC2399_=_C2401 ,C2399_=_C2402 ,C2399_=_C2403 ,C2399_=_C2404 ,C2399_=_C2405 ,C2399_=_C2406 ,\nC2399_=_C2407 ,C2399_=_C2408 ,C2399_=_C2409 ,C2399_=_C2410 ,C2399_=_C2411 ,C2399_=_C2412 ,\nC2399_=_C2413</w:t>
      </w:r>
    </w:p>
    <w:p>
      <w:pPr>
        <w:pStyle w:val="PreformattedText"/>
        <w:bidi w:val="0"/>
        <w:spacing w:before="0" w:after="0"/>
        <w:jc w:val="left"/>
        <w:rPr/>
      </w:pPr>
      <w:r>
        <w:rPr/>
        <w:t xml:space="preserve"> </w:t>
      </w:r>
      <w:r>
        <w:rPr/>
        <w:t>,C2399_=_C2414 ,C2399_=_C2415 ,C2400_=_C2401 ,C2400_=_C2402 ,C2400_=_C2403 ,\nC2400_=_C2404 ,C2400_=_C2405 ,C2400_=_C2406 ,C2400_=_C2407 ,C2400_=_C2408 ,C2400_=_C2409 ,\nC2400_=_C2410 ,C2400_=_C2411 ,C2400_=_C2412 ,C2400_=_C2413 ,C2400_=_C2414 ,C2400_=_C2415 ,\nC2401_=_C2402 ,C2401_=_C2403 ,C2401_=_C2404 ,C2401_=_C2405 ,C2401_=_C2406 ,C2401_=_C2407 ,\nC2401_=_C2408 ,C2401_=_C2409 ,C2401_=_C2410 ,C2401_=_C2411 ,C2401_=_C2412 ,C2401_=_C2413 ,\nC2401_=_C2414 ,C2401_=_C2415 ,C2402_=_C2403 ,C2402_=_C2404 ,C2402_=_C2405 ,C2402_=_C2406 ,\nC2402_=_C2407 ,C2402_=_C2408 ,C2402_=_C2409 ,C2402_=_C2410 ,C2402_=_C2411 ,C2402_=_C2412 ,\nC2402_=_C2413 ,C2402_=_C2414 ,C2402_=_C2415 ,C2403_=_C2404 ,C2403_=_C2405 ,C2403_=_C2406 ,\nC2403_=_C2407 ,C2403_=_C2408 ,C2403_=_C2409 ,C2403_=_C2410 ,C2403_=_C2411 ,C2403_=_C2412 ,\nC2403_=_C2413 ,C2403_=_C2414 ,C2403_=_C2415 ,C2404_=_C2405 ,C2404_=_C2406 ,C2404_=_C2407 ,\nC2404_=_C2408 ,C2404_=_C2409 ,C2404_=_C2410 ,C2404_=_C2411 ,C2404_=_C2412 ,C2404_=_C2413 ,\nC2404_=_C2414 ,C2404_=_C2415 ,C2405_=_C2406 ,C2405_=_C2407 ,C2405_=_C2408 ,C2405_=_C2409 ,\nC2405_=_C2410 ,C2405_=_C2411 ,C2405_=_C2412 ,C2405_=_C2413 ,C2405_=_C2414 ,C2405_=_C2415 ,\nC2406_=_C2407 ,C2406_=_C2408 ,C2406_=_C2409 ,C2406_=_C2410 ,C2406_=_C2411 ,C2406_=_C2412 ,\nC2406_=_C2413 ,C2406_=_C2414 ,C2406_=_C2415 ,C2407_=_C2408 ,C2407_=_C2409 ,C2407_=_C2410 ,\nC2407_=_C2411 ,C2407_=_C2412 ,C2407_=_C2413 ,C2407_=_C2414 ,C2407_=_C2415 ,C2408_=_C2409 ,\nC2408_=_C2410 ,C2408_=_C2411 ,C2408_=_C2412 ,C2408_=_C2413 ,C2408_=_C2414 ,C2408_=_C2415 ,\nC2409_=_C2410 ,C2409_=_C2411 ,C2409_=_C2412 ,C2409_=_C2413 ,C2409_=_C2414 ,C2409_=_C2415 ,\nC2410_=_C2411 ,C2410_=_C2412 ,C2410_=_C2413 ,C2410_=_C2414 ,C2410_=_C2415 ,C2411_=_C2412 ,\nC2411_=_C2413 ,C2411_=_C2414 ,C2411_=_C2415 ,C2412_=_C2413 ,C2412_=_C2414 ,C2412_=_C2415 ,\nC2413_=_C2414 ,C2413_=_C2415 ,C2414_=_C2415 ,"];338[shape=box, label="id:338 level: 8\n55: C127 C181 C251 C314 C380 \nC489 C497 C757 C766 C1015 C1019 \nC1157 C1163 C2087 C2099 C2133 C2139 \nC2153 C2262 C2373 C2384 C2397 C2476 \nC2616 C2731 C2739 C2740 C2741 C2742 \nC2743 C2744 C2745 C2746 C2747 C2748 \nC2749 C2750 C2827 C2865 C2969 C3173 \nC3189 C3203 C3299 C3542 C3663 C3778 \nC3786 C3816 C3817 C3818 C3819 C3820 \nC3821 C3822 \n766: C127_=_C181( C127 C181 ) C127_=_C251( C127 C251 ) C127_=_C314( C127 C314 ) C127_=_C380( C127 C380 ) C127_=_C489( C127 C489 ) \nC127_=_C757( C127 C757 ) C127_=_C1015( C127 C1015 ) C127_=_C1157( C127 C1157 ) C127_=_C2087( C127 C2087 ) C127_=_C2133( C127 C2133 ) C127_=_C2153( C127 C2153 ) \nC127_=_C2373( C127 C2373 ) C127_=_C2397( C127 C2397 ) C127_=_C2476( C127 C2476 ) C127_=_C2616( C127 C2616 ) C127_=_C2739( C127 C2739 ) C127_=_C2740( C127 C2740 ) \nC127_=_C2741( C127 C2741 ) C127_=_C2742( C127 C2742 ) C127_=_C2743( C127 C2743 ) C127_=_C2744( C127 C2744 ) C127_=_C2745( C127 C2745 ) C127_=_C2746( C127 C2746 ) \nC127_=_C2747( C127 C2747 ) C127_=_C2748( C127 C2748 ) C127_=_C2749( C127 C2749 ) C127_=_C2750( C127 C2750 ) C181_=_C251( C181 C251 ) C181_=_C314( C181 C314 ) \nC181_=_C380( C181 C380 ) C181_=_C489( C181 C489 ) C181_=_C757( C181 C757 ) C181_=_C1015( C181 C1015 ) C181_=_C1157( C181 C1157 ) C181_=_C2087( C181 C2087 ) \nC181_=_C2133( C181 C2133 ) C181_=_C2153( C181 C2153 ) C181_=_C2373( C181 C2373 ) C181_=_C2397( C181 C2397 ) C181_=_C2476( C181 C2476 ) C181_=_C2616( C181 C2616 ) \nC181_=_C2739( C181 C2739 ) C181_=_C2740( C181 C2740 ) C181_=_C2741( C181 C2741 ) C181_=_C2742( C181 C2742 ) C181_=_C2743( C181 C2743 ) C181_=_C2744( C181 C2744 ) \nC181_=_C2745( C181 C2745 ) C181_=_C2746( C181 C2746 ) C181_=_C2747( C181 C2747 ) C181_=_C2748( C181 C2748 ) C181_=_C2749( C181 C2749 ) C181_=_C2750( C181 C2750 ) \nC251_=_C314( C251 C314 ) C251_=_C380( C251 C380 ) C251_=_C489( C251 C489 ) C251_=_C757( C251 C757 ) C251_=_C1015( C251 C1015 ) C251_=_C1157( C251 C1157 ) \nC251_=_C2087( C251 C2087 ) C251_=_C2133( C251 C2133 ) C251_=_C2153( C251 C2153 ) C251_=_C2373( C251 C2373 ) C251_=_C2397( C251 C2397 ) C251_=_C2476( C251 C2476 ) \nC251_=_C2616( C251 C2616 ) C251_=_C2739( C251 C2739 ) C251_=_C2740( C251 C2740 ) C251_=_C2741( C251 C2741 ) C251_=_C2742( C251 C2742 ) C251_=_C2743( C251 C2743 ) \nC251_=_C2744( C251 C2744 ) C251_=_C2745( C251 C2745 ) C251_=_C2746( C251 C2746 ) C251_=_C2747( C251 C2747 ) C251_=_C2748( C251 C2748 ) C251_=_C2749( C251 C2749 ) \nC251_=_C2750( C251 C2750 ) C314_=_C380( C314 C380 ) C314_=_C489( C314 C489 ) C314_=_C757( C314 C757 ) C314_=_C1015( C314 C1015 ) C314_=_C1157( C314 C1157 ) \nC314_=_C2087( C314 C2087 ) C314_=_C2133( C314 C2133 ) C314_=_C2153( C314 C2153 ) C314_=_C2373( C314 C2373 ) C314_=_C2397( C314 C2397 ) C314_=_C2476( C314 C2476 ) \nC314_=_C2616( C314 C2616 ) C314_=_C2739( C314 C2739 ) C314_=_C2740( C314 C2740 ) C314_=_C2741( C314 C2741 ) C314_=_C2742( C314 C2742 ) C314_=_C2743( C314 C2743 ) \nC314_=_C2744( C314 C2744 ) C314_=_C2745( C314 C2745 ) C314_=_C2746( C314 C2746 ) C314_=_C2747( C314 C2747 ) C314_=_C2748( C314 C2748 ) C314_=_C2749( C314 C2749 ) \nC314_=_C2750( C314 C2750 ) C380_=_C489( C380 C489 ) C380_=_C757( C380 C757 ) C380_=_C1015( C380 C1015 ) C380_=_C1157( C380 C1157 ) C380_=_C2087( C380 C2087 ) \nC380_=_C2133( C380 C2133 ) C380_=_C2153( C380 C2153 ) C380_=_C2373( C380 C2373 ) C380_=_C2397( C380 C2397 ) C380_=_C2476( C380 C2476 ) C380_=_C2616( C380 C2616 ) \nC380_=_C2739( C380 C2739 ) C380_=_C2740( C380 C2740 ) C380_=_C2741( C380 C2741 ) C380_=_C2742( C380 C2742 ) C380_=_C2743( C380 C2743 ) C380_=_C2744( C380 C2744 ) \nC380_=_C2745( C380 C2745 ) C380_=_C2746( C380 C2746 ) C380_=_C2747( C380 C2747 ) C380_=_C2748( C380 C2748 ) C380_=_C2749( C380 C2749 ) C380_=_C2750( C380 C2750 ) \nC489_=_C497( C489 C497 ) C489_=_C757( C489 C757 ) C489_=_C1015( C489 C1015 ) C489_=_C1157( C489 C1157 ) C489_=_C2087( C489 C2087 ) C489_=_C2133( C489 C2133 ) \nC489_=_C2153( C489 C2153 ) C489_=_C2373( C489 C2373 ) C489_=_C2397( C489 C2397 ) C489_=_C2476( C489 C2476 ) C489_=_C2616( C489 C2616 ) C489_=_C2739( C489 C2739 ) \nC489_=_C2740( C489 C2740 ) C489_=_C2741( C489 C2741 ) C489_=_C2742( C489 C2742 ) C489_=_C2743( C489 C2743 ) C489_=_C2744( C489 C2744 ) C489_=_C2745( C489 C2745 ) \nC489_=_C2746( C489 C2746 ) C489_=_C2747( C489 C2747 ) C489_=_C2748( C489 C2748 ) C489_=_C2749( C489 C2749 ) C489_=_C2750( C489 C2750 ) C497_=_C766( C497 C766 ) \nC497_=_C1019( C497 C1019 ) C497_=_C1163( C497 C1163 ) C497_=_C2099( C497 C2099 ) C497_=_C2139( C497 C2139 ) C497_=_C2262( C497 C2262 ) C497_=_C2384( C497 C2384 ) \nC497_=_C2731( C497 C2731 ) C497_=_C2744( C497 C2744 ) C497_=_C2827( C497 C2827 ) C497_=_C2865( C497 C2865 ) C497_=_C2969( C497 C2969 ) C497_=_C3173( C497 C3173 ) \nC497_=_C3189( C497 C3189 ) C497_=_C3203( C497 C3203 ) C497_=_C3299( C497 C3299 ) C497_=_C3542( C497 C3542 ) C497_=_C3663( C497 C3663 ) C497_=_C3778( C497 C3778 ) \nC497_=_C3786( C497 C3786 ) C497_=_C3816( C497 C3816 ) C497_=_C3817( C497 C3817 ) C497_=_C3818( C497 C3818 ) C497_=_C3819( C497 C3819 ) C497_=_C3820( C497 C3820 ) \nC497_=_C3821( C497 C3821 ) C497_=_C3822( C497 C3822 ) C757_=_C766( C757 C766 ) C757_=_C1015( C757 C1015 ) C757_=_C1157( C757 C1157 ) C757_=_C2087( C757 C2087 ) \nC757_=_C2133( C757 C2133 ) C757_=_C2153( C757 C2153 ) C757_=_C2373( C757 C2373 ) C757_=_C2397( C757 C2397 ) C757_=_C2476( C757 C2476 ) C757_=_C2616( C757 C2616 ) \nC757_=_C2739( C757 C2739 ) C757_=_C2740( C757 C2740 ) C757_=_C2741( C757 C2741 ) C757_=_C2742( C757 C2742 ) C757_=_C2743( C757 C2743 ) C757_=_C2744( C757 C2744 ) \nC757_=_C2745( C757 C2745 ) C757_=_C2746( C757 C2746 ) C757_=_C2747( C757 C2747 ) C757_=_C2748( C757 C2748 ) C757_=_C2749( C757 C2749 ) C757_=_C2750( C757 C2750 ) \nC766_=_C1019( C766 C1019 ) C766_=_C1163( C766 C1163 ) C766_=_C2099( C766 C2099 ) C766_=_C2139( C766 C2139 ) C766_=_C2262( C766 C2262 ) C766_=_C2384( C766 C2384 ) \nC766_=_C2731( C766 C2731 ) C766_=_C2744( C766 C2744 ) C766_=_C2827( C766 C2827 ) C766_=_C2865( C766 C2865 ) C766_=_C2969( C766 C2969 ) C766_=_C3173( C766 C3173 ) \nC766_=_C3189( C766 C3189 ) C766_=_C3203( C766 C3203 ) C766_=_C3299( C766 C3299 ) C766_=_C3542( C766 C3542 ) C766_=_C3663( C766 C3663 ) C766_=_C3778( C766 C3778 ) \nC766_=_C3786( C766 C3786 ) C766_=_C3816( C766 C3816 ) C766_=_C3817( C766 C3817 ) C766_=_C3818( C766 C3818 ) C766_=_C3819( C766 C3819 ) C766_=_C3820( C766 C3820 ) \nC766_=_C3821( C766 C3821 ) C766_=_C3822( C766 C3822 ) C1015_=_C1019( C1015 C1019 ) C1015_=_C1157( C1015 C1157 ) C1015_=_C2087( C1015 C2087 ) C1015_=_C2133( C1015 C2133 ) \nC1015_=_C2153( C1015 C2153 ) C1015_=_C2373( C1015 C2373 ) C1015_=_C2397( C1015 C2397 ) C1015_=_C2476( C1015 C2476 ) C1015_=_C2616( C1015 C2616 ) C1015_=_C2739( C1015 C2739 ) \nC1015_=_C2740( C1015 C2740 ) C1015_=_C2741( C1015 C2741 ) C1015_=_C2742( C1015 C2742 ) C1015_=_C2743( C1015 C2743 ) C1015_=_C2744( C1015 C2744 ) C1015_=_C2745( C1015 C2745 ) \nC1015_=_C2746( C1015 C2746 ) C1015_=_C2747( C1015 C2747 ) C1015_=_C2748( C1015 C2748 ) C1015_=_C2749( C1015 C2749 ) C1015_=_C2750( C1015 C2750 ) C1019_=_C1163( C1019 C1163 ) \nC1019_=_C2099( C1019 C2099 ) C1019_=_C2139( C1019 C2139 ) C1019_=_C2262( C1019 C2262 ) C1019_=_C2384( C1019 C2384 ) C1019_=_C2731( C1019 C2731 ) C1019_=_C2744( C1019 C2744 ) \nC1019_=_C2827( C1019 C2827 ) C1019_=_C2865( C1019 C2865 ) C1019_=_C2969( C1019 C2969 ) C1019_=_C3173( C1019 C3173 ) C1019_=_C3189( C1019 C3189 ) C1019_=_C3203( C1019 C3203 ) \nC1019_=_C3299( C1019 C3299 ) C1019_=_C3542( C1019 C3542 ) C1019_=_C3663( C1019 C3663 ) C1019_=_C3778( C1019 C3778 ) C1019_=_C3786( C1019 C3786 ) C1019_=_C3816( C1019 C3816 ) \nC1019_=_C3817( C1019 C3817 ) C1019_=_C3818( C1019 C3818 ) C1019_=_C3819( C1019 C3819 ) C1019_=_C3820( C1019 C3820 ) C1019_=_C3821( C1019 C3821 ) C1019_=_C3822( C1019 C3822 ) \nC1157_=_C1163( C1157 C1163 ) C1157_=_C2087( C1157 C2087 ) C1157_=_C2133( C1157 C2133 ) C1157_=_C2153( C1157 C2153 ) C1157_=_C2373( C1157 C2373 ) C1157_=_C2397( C1157 C2397 ) \nC1157_=_C2476( C1157 C2476 ) C1157_=_C2616( C1157 C2616 ) C1157_=_C2739(</w:t>
      </w:r>
    </w:p>
    <w:p>
      <w:pPr>
        <w:pStyle w:val="PreformattedText"/>
        <w:bidi w:val="0"/>
        <w:spacing w:before="0" w:after="0"/>
        <w:jc w:val="left"/>
        <w:rPr/>
      </w:pPr>
      <w:r>
        <w:rPr/>
        <w:t xml:space="preserve"> </w:t>
      </w:r>
      <w:r>
        <w:rPr/>
        <w:t>C1157 C2739 ) C1157_=_C2740( C1157 C2740 ) C1157_=_C2741( C1157 C2741 ) C1157_=_C2742( C1157 C2742 ) \nC1157_=_C2743( C1157 C2743 ) C1157_=_C2744( C1157 C2744 ) C1157_=_C2745( C1157 C2745 ) C1157_=_C2746( C1157 C2746 ) C1157_=_C2747( C1157 C2747 ) C1157_=_C2748( C1157 C2748 ) \nC1157_=_C2749( C1157 C2749 ) C1157_=_C2750( C1157 C2750 ) C1163_=_C2099( C1163 C2099 ) C1163_=_C2139( C1163 C2139 ) C1163_=_C2262( C1163 C2262 ) C1163_=_C2384( C1163 C2384 ) \nC1163_=_C2731( C1163 C2731 ) C1163_=_C2744( C1163 C2744 ) C1163_=_C2827( C1163 C2827 ) C1163_=_C2865( C1163 C2865 ) C1163_=_C2969( C1163 C2969 ) C1163_=_C3173( C1163 C3173 ) \nC1163_=_C3189( C1163 C3189 ) C1163_=_C3203( C1163 C3203 ) C1163_=_C3299( C1163 C3299 ) C1163_=_C3542( C1163 C3542 ) C1163_=_C3663( C1163 C3663 ) C1163_=_C3778( C1163 C3778 ) \nC1163_=_C3786( C1163 C3786 ) C1163_=_C3816( C1163 C3816 ) C1163_=_C3817( C1163 C3817 ) C1163_=_C3818( C1163 C3818 ) C1163_=_C3819( C1163 C3819 ) C1163_=_C3820( C1163 C3820 ) \nC1163_=_C3821( C1163 C3821 ) C1163_=_C3822( C1163 C3822 ) C2087_=_C2099( C2087 C2099 ) C2087_=_C2133( C2087 C2133 ) C2087_=_C2153( C2087 C2153 ) C2087_=_C2373( C2087 C2373 ) \nC2087_=_C2397( C2087 C2397 ) C2087_=_C2476( C2087 C2476 ) C2087_=_C2616( C2087 C2616 ) C2087_=_C2739( C2087 C2739 ) C2087_=_C2740( C2087 C2740 ) C2087_=_C2741( C2087 C2741 ) \nC2087_=_C2742( C2087 C2742 ) C2087_=_C2743( C2087 C2743 ) C2087_=_C2744( C2087 C2744 ) C2087_=_C2745( C2087 C2745 ) C2087_=_C2746( C2087 C2746 ) C2087_=_C2747( C2087 C2747 ) \nC2087_=_C2748( C2087 C2748 ) C2087_=_C2749( C2087 C2749 ) C2087_=_C2750( C2087 C2750 ) C2099_=_C2139( C2099 C2139 ) C2099_=_C2262( C2099 C2262 ) C2099_=_C2384( C2099 C2384 ) \nC2099_=_C2731( C2099 C2731 ) C2099_=_C2744( C2099 C2744 ) C2099_=_C2827( C2099 C2827 ) C2099_=_C2865( C2099 C2865 ) C2099_=_C2969( C2099 C2969 ) C2099_=_C3173( C2099 C3173 ) \nC2099_=_C3189( C2099 C3189 ) C2099_=_C3203( C2099 C3203 ) C2099_=_C3299( C2099 C3299 ) C2099_=_C3542( C2099 C3542 ) C2099_=_C3663( C2099 C3663 ) C2099_=_C3778( C2099 C3778 ) \nC2099_=_C3786( C2099 C3786 ) C2099_=_C3816( C2099 C3816 ) C2099_=_C3817( C2099 C3817 ) C2099_=_C3818( C2099 C3818 ) C2099_=_C3819( C2099 C3819 ) C2099_=_C3820( C2099 C3820 ) \nC2099_=_C3821( C2099 C3821 ) C2099_=_C3822( C2099 C3822 ) C2133_=_C2139( C2133 C2139 ) C2133_=_C2153( C2133 C2153 ) C2133_=_C2373( C2133 C2373 ) C2133_=_C2397( C2133 C2397 ) \nC2133_=_C2476( C2133 C2476 ) C2133_=_C2616( C2133 C2616 ) C2133_=_C2739( C2133 C2739 ) C2133_=_C2740( C2133 C2740 ) C2133_=_C2741( C2133 C2741 ) C2133_=_C2742( C2133 C2742 ) \nC2133_=_C2743( C2133 C2743 ) C2133_=_C2744( C2133 C2744 ) C2133_=_C2745( C2133 C2745 ) C2133_=_C2746( C2133 C2746 ) C2133_=_C2747( C2133 C2747 ) C2133_=_C2748( C2133 C2748 ) \nC2133_=_C2749( C2133 C2749 ) C2133_=_C2750( C2133 C2750 ) C2139_=_C2262( C2139 C2262 ) C2139_=_C2384( C2139 C2384 ) C2139_=_C2731( C2139 C2731 ) C2139_=_C2744( C2139 C2744 ) \nC2139_=_C2827( C2139 C2827 ) C2139_=_C2865( C2139 C2865 ) C2139_=_C2969( C2139 C2969 ) C2139_=_C3173( C2139 C3173 ) C2139_=_C3189( C2139 C3189 ) C2139_=_C3203( C2139 C3203 ) \nC2139_=_C3299( C2139 C3299 ) C2139_=_C3542( C2139 C3542 ) C2139_=_C3663( C2139 C3663 ) C2139_=_C3778( C2139 C3778 ) C2139_=_C3786( C2139 C3786 ) C2139_=_C3816( C2139 C3816 ) \nC2139_=_C3817( C2139 C3817 ) C2139_=_C3818( C2139 C3818 ) C2139_=_C3819( C2139 C3819 ) C2139_=_C3820( C2139 C3820 ) C2139_=_C3821( C2139 C3821 ) C2139_=_C3822( C2139 C3822 ) \nC2153_=_C2373( C2153 C2373 ) C2153_=_C2397( C2153 C2397 ) C2153_=_C2476( C2153 C2476 ) C2153_=_C2616( C2153 C2616 ) C2153_=_C2739( C2153 C2739 ) C2153_=_C2740( C2153 C2740 ) \nC2153_=_C2741( C2153 C2741 ) C2153_=_C2742( C2153 C2742 ) C2153_=_C2743( C2153 C2743 ) C2153_=_C2744( C2153 C2744 ) C2153_=_C2745( C2153 C2745 ) C2153_=_C2746( C2153 C2746 ) \nC2153_=_C2747( C2153 C2747 ) C2153_=_C2748( C2153 C2748 ) C2153_=_C2749( C2153 C2749 ) C2153_=_C2750( C2153 C2750 ) C2262_=_C2384( C2262 C2384 ) C2262_=_C2731( C2262 C2731 ) \nC2262_=_C2744( C2262 C2744 ) C2262_=_C2827( C2262 C2827 ) C2262_=_C2865( C2262 C2865 ) C2262_=_C2969( C2262 C2969 ) C2262_=_C3173( C2262 C3173 ) C2262_=_C3189( C2262 C3189 ) \nC2262_=_C3203( C2262 C3203 ) C2262_=_C3299( C2262 C3299 ) C2262_=_C3542( C2262 C3542 ) C2262_=_C3663( C2262 C3663 ) C2262_=_C3778( C2262 C3778 ) C2262_=_C3786( C2262 C3786 ) \nC2262_=_C3816( C2262 C3816 ) C2262_=_C3817( C2262 C3817 ) C2262_=_C3818( C2262 C3818 ) C2262_=_C3819( C2262 C3819 ) C2262_=_C3820( C2262 C3820 ) C2262_=_C3821( C2262 C3821 ) \nC2262_=_C3822( C2262 C3822 ) C2373_=_C2384( C2373 C2384 ) C2373_=_C2397( C2373 C2397 ) C2373_=_C2476( C2373 C2476 ) C2373_=_C2616( C2373 C2616 ) C2373_=_C2739( C2373 C2739 ) \nC2373_=_C2740( C2373 C2740 ) C2373_=_C2741( C2373 C2741 ) C2373_=_C2742( C2373 C2742 ) C2373_=_C2743( C2373 C2743 ) C2373_=_C2744( C2373 C2744 ) C2373_=_C2745( C2373 C2745 ) \nC2373_=_C2746( C2373 C2746 ) C2373_=_C2747( C2373 C2747 ) C2373_=_C2748( C2373 C2748 ) C2373_=_C2749( C2373 C2749 ) C2373_=_C2750( C2373 C2750 ) C2384_=_C2731( C2384 C2731 ) \nC2384_=_C2744( C2384 C2744 ) C2384_=_C2827( C2384 C2827 ) C2384_=_C2865( C2384 C2865 ) C2384_=_C2969( C2384 C2969 ) C2384_=_C3173( C2384 C3173 ) C2384_=_C3189( C2384 C3189 ) \nC2384_=_C3203( C2384 C3203 ) C2384_=_C3299( C2384 C3299 ) C2384_=_C3542( C2384 C3542 ) C2384_=_C3663( C2384 C3663 ) C2384_=_C3778( C2384 C3778 ) C2384_=_C3786( C2384 C3786 ) \nC2384_=_C3816( C2384 C3816 ) C2384_=_C3817( C2384 C3817 ) C2384_=_C3818( C2384 C3818 ) C2384_=_C3819( C2384 C3819 ) C2384_=_C3820( C2384 C3820 ) C2384_=_C3821( C2384 C3821 ) \nC2384_=_C3822( C2384 C3822 ) C2397_=_C2476( C2397 C2476 ) C2397_=_C2616( C2397 C2616 ) C2397_=_C2739( C2397 C2739 ) C2397_=_C2740( C2397 C2740 ) C2397_=_C2741( C2397 C2741 ) \nC2397_=_C2742( C2397 C2742 ) C2397_=_C2743( C2397 C2743 ) C2397_=_C2744( C2397 C2744 ) C2397_=_C2745( C2397 C2745 ) C2397_=_C2746( C2397 C2746 ) C2397_=_C2747( C2397 C2747 ) \nC2397_=_C2748( C2397 C2748 ) C2397_=_C2749( C2397 C2749 ) C2397_=_C2750( C2397 C2750 ) C2476_=_C2616( C2476 C2616 ) C2476_=_C2739( C2476 C2739 ) C2476_=_C2740( C2476 C2740 ) \nC2476_=_C2741( C2476 C2741 ) C2476_=_C2742( C2476 C2742 ) C2476_=_C2743( C2476 C2743 ) C2476_=_C2744( C2476 C2744 ) C2476_=_C2745( C2476 C2745 ) C2476_=_C2746( C2476 C2746 ) \nC2476_=_C2747( C2476 C2747 ) C2476_=_C2748( C2476 C2748 ) C2476_=_C2749( C2476 C2749 ) C2476_=_C2750( C2476 C2750 ) C2616_=_C2739( C2616 C2739 ) C2616_=_C2740( C2616 C2740 ) \nC2616_=_C2741( C2616 C2741 ) C2616_=_C2742( C2616 C2742 ) C2616_=_C2743( C2616 C2743 ) C2616_=_C2744( C2616 C2744 ) C2616_=_C2745( C2616 C2745 ) C2616_=_C2746( C2616 C2746 ) \nC2616_=_C2747( C2616 C2747 ) C2616_=_C2748( C2616 C2748 ) C2616_=_C2749( C2616 C2749 ) C2616_=_C2750( C2616 C2750 ) C2731_=_C2744( C2731 C2744 ) C2731_=_C2827( C2731 C2827 ) \nC2731_=_C2865( C2731 C2865 ) C2731_=_C2969( C2731 C2969 ) C2731_=_C3173( C2731 C3173 ) C2731_=_C3189( C2731 C3189 ) C2731_=_C3203( C2731 C3203 ) C2731_=_C3299( C2731 C3299 ) \nC2731_=_C3542( C2731 C3542 ) C2731_=_C3663( C2731 C3663 ) C2731_=_C3778( C2731 C3778 ) C2731_=_C3786( C2731 C3786 ) C2731_=_C3816( C2731 C3816 ) C2731_=_C3817( C2731 C3817 ) \nC2731_=_C3818( C2731 C3818 ) C2731_=_C3819( C2731 C3819 ) C2731_=_C3820( C2731 C3820 ) C2731_=_C3821( C2731 C3821 ) C2731_=_C3822( C2731 C3822 ) C2739_=_C2740( C2739 C2740 ) \nC2739_=_C2741( C2739 C2741 ) C2739_=_C2742( C2739 C2742 ) C2739_=_C2743( C2739 C2743 ) C2739_=_C2744( C2739 C2744 ) C2739_=_C2745( C2739 C2745 ) C2739_=_C2746( C2739 C2746 ) \nC2739_=_C2747( C2739 C2747 ) C2739_=_C2748( C2739 C2748 ) C2739_=_C2749( C2739 C2749 ) C2739_=_C2750( C2739 C2750 ) C2740_=_C2741( C2740 C2741 ) C2740_=_C2742( C2740 C2742 ) \nC2740_=_C2743( C2740 C2743 ) C2740_=_C2744( C2740 C2744 ) C2740_=_C2745( C2740 C2745 ) C2740_=_C2746( C2740 C2746 ) C2740_=_C2747( C2740 C2747 ) C2740_=_C2748( C2740 C2748 ) \nC2740_=_C2749( C2740 C2749 ) C2740_=_C2750( C2740 C2750 ) C2740_=_C2969( C2740 C2969 ) C2741_=_C2742( C2741 C2742 ) C2741_=_C2743( C2741 C2743 ) C2741_=_C2744( C2741 C2744 ) \nC2741_=_C2745( C2741 C2745 ) C2741_=_C2746( C2741 C2746 ) C2741_=_C2747( C2741 C2747 ) C2741_=_C2748( C2741 C2748 ) C2741_=_C2749( C2741 C2749 ) C2741_=_C2750( C2741 C2750 ) \nC2742_=_C2743( C2742 C2743 ) C2742_=_C2744( C2742 C2744 ) C2742_=_C2745( C2742 C2745 ) C2742_=_C2746( C2742 C2746 ) C2742_=_C2747( C2742 C2747 ) C2742_=_C2748( C2742 C2748 ) \nC2742_=_C2749( C2742 C2749 ) C2742_=_C2750( C2742 C2750 ) C2743_=_C2744( C2743 C2744 ) C2743_=_C2745( C2743 C2745 ) C2743_=_C2746( C2743 C2746 ) C2743_=_C2747( C2743 C2747 ) \nC2743_=_C2748( C2743 C2748 ) C2743_=_C2749( C2743 C2749 ) C2743_=_C2750( C2743 C2750 ) C2744_=_C2745( C2744 C2745 ) C2744_=_C2746( C2744 C2746 ) C2744_=_C2747( C2744 C2747 ) \nC2744_=_C2748( C2744 C2748 ) C2744_=_C2749( C2744 C2749 ) C2744_=_C2750( C2744 C2750 ) C2744_=_C2827( C2744 C2827 ) C2744_=_C2865( C2744 C2865 ) C2744_=_C2969( C2744 C2969 ) \nC2744_=_C3173( C2744 C3173 ) C2744_=_C3189( C2744 C3189 ) C2744_=_C3203( C2744 C3203 ) C2744_=_C3299( C2744 C3299 ) C2744_=_C3542( C2744 C3542 ) C2744_=_C3663( C2744 C3663 ) \nC2744_=_C3778( C2744 C3778 ) C2744_=_C3786( C2744 C3786 ) C2744_=_C3816( C2744 C3816 ) C2744_=_C3817( C2744 C3817 ) C2744_=_C3818( C2744 C3818 ) C2744_=_C3819( C2744 C3819 ) \nC2744_=_C3820( C2744 C3820 ) C2744_=_C3821( C2744 C3821 ) C2744_=_C3822( C2744 C3822 ) C2745_=_C2746( C2745 C2746 ) C2745_=_C2747( C2745 C2747 ) C2745_=_C2748( C2745 C2748 ) \nC2745_=_C2749( C2745 C2749 ) C2745_=_C2750( C2745 C2750 ) C2746_=_C2747( C2746 C2747 ) C2746_=_C2748( C2746 C2748 ) C2746_=_C2749( C2746 C2749 ) C2746_=_C2750( C2746 C2750 ) \nC2746_=_C3818( C2746 C3818 ) C2747_=_C2748( C2747 C2748 ) C2747_=_C2749( C2747 C2749 ) C2747_=_C2750( C2747 C2750 ) C2748_=_C2749( C2748 C2749 ) C2748_=_C2750( C2748 C2750 ) \nC2749_=_C2750( C2749 C2750 ) C2749_=_C3821( C2749 C3821 ) C2827_=_C2865( C2827 C2865 ) C2827_=_C2969( C2827 C2969 ) C2827_=_C3173(</w:t>
      </w:r>
    </w:p>
    <w:p>
      <w:pPr>
        <w:pStyle w:val="PreformattedText"/>
        <w:bidi w:val="0"/>
        <w:spacing w:before="0" w:after="0"/>
        <w:jc w:val="left"/>
        <w:rPr/>
      </w:pPr>
      <w:r>
        <w:rPr/>
        <w:t xml:space="preserve"> </w:t>
      </w:r>
      <w:r>
        <w:rPr/>
        <w:t>C2827 C3173 ) C2827_=_C3189( C2827 C3189 ) \nC2827_=_C3203( C2827 C3203 ) C2827_=_C3299( C2827 C3299 ) C2827_=_C3542( C2827 C3542 ) C2827_=_C3663( C2827 C3663 ) C2827_=_C3778( C2827 C3778 ) C2827_=_C3786( C2827 C3786 ) \nC2827_=_C3816( C2827 C3816 ) C2827_=_C3817( C2827 C3817 ) C2827_=_C3818( C2827 C3818 ) C2827_=_C3819( C2827 C3819 ) C2827_=_C3820( C2827 C3820 ) C2827_=_C3821( C2827 C3821 ) \nC2827_=_C3822( C2827 C3822 ) C2865_=_C2969( C2865 C2969 ) C2865_=_C3173( C2865 C3173 ) C2865_=_C3189( C2865 C3189 ) C2865_=_C3203( C2865 C3203 ) C2865_=_C3299( C2865 C3299 ) \nC2865_=_C3542( C2865 C3542 ) C2865_=_C3663( C2865 C3663 ) C2865_=_C3778( C2865 C3778 ) C2865_=_C3786( C2865 C3786 ) C2865_=_C3816( C2865 C3816 ) C2865_=_C3817( C2865 C3817 ) \nC2865_=_C3818( C2865 C3818 ) C2865_=_C3819( C2865 C3819 ) C2865_=_C3820( C2865 C3820 ) C2865_=_C3821( C2865 C3821 ) C2865_=_C3822( C2865 C3822 ) C2969_=_C3173( C2969 C3173 ) \nC2969_=_C3189( C2969 C3189 ) C2969_=_C3203( C2969 C3203 ) C2969_=_C3299( C2969 C3299 ) C2969_=_C3542( C2969 C3542 ) C2969_=_C3663( C2969 C3663 ) C2969_=_C3778( C2969 C3778 ) \nC2969_=_C3786( C2969 C3786 ) C2969_=_C3816( C2969 C3816 ) C2969_=_C3817( C2969 C3817 ) C2969_=_C3818( C2969 C3818 ) C2969_=_C3819( C2969 C3819 ) C2969_=_C3820( C2969 C3820 ) \nC2969_=_C3821( C2969 C3821 ) C2969_=_C3822( C2969 C3822 ) C3173_=_C3189( C3173 C3189 ) C3173_=_C3203( C3173 C3203 ) C3173_=_C3299( C3173 C3299 ) C3173_=_C3542( C3173 C3542 ) \nC3173_=_C3663( C3173 C3663 ) C3173_=_C3778( C3173 C3778 ) C3173_=_C3786( C3173 C3786 ) C3173_=_C3816( C3173 C3816 ) C3173_=_C3817( C3173 C3817 ) C3173_=_C3818( C3173 C3818 ) \nC3173_=_C3819( C3173 C3819 ) C3173_=_C3820( C3173 C3820 ) C3173_=_C3821( C3173 C3821 ) C3173_=_C3822( C3173 C3822 ) C3189_=_C3203( C3189 C3203 ) C3189_=_C3299( C3189 C3299 ) \nC3189_=_C3542( C3189 C3542 ) C3189_=_C3663( C3189 C3663 ) C3189_=_C3778( C3189 C3778 ) C3189_=_C3786( C3189 C3786 ) C3189_=_C3816( C3189 C3816 ) C3189_=_C3817( C3189 C3817 ) \nC3189_=_C3818( C3189 C3818 ) C3189_=_C3819( C3189 C3819 ) C3189_=_C3820( C3189 C3820 ) C3189_=_C3821( C3189 C3821 ) C3189_=_C3822( C3189 C3822 ) C3203_=_C3299( C3203 C3299 ) \nC3203_=_C3542( C3203 C3542 ) C3203_=_C3663( C3203 C3663 ) C3203_=_C3778( C3203 C3778 ) C3203_=_C3786( C3203 C3786 ) C3203_=_C3816( C3203 C3816 ) C3203_=_C3817( C3203 C3817 ) \nC3203_=_C3818( C3203 C3818 ) C3203_=_C3819( C3203 C3819 ) C3203_=_C3820( C3203 C3820 ) C3203_=_C3821( C3203 C3821 ) C3203_=_C3822( C3203 C3822 ) C3299_=_C3542( C3299 C3542 ) \nC3299_=_C3663( C3299 C3663 ) C3299_=_C3778( C3299 C3778 ) C3299_=_C3786( C3299 C3786 ) C3299_=_C3816( C3299 C3816 ) C3299_=_C3817( C3299 C3817 ) C3299_=_C3818( C3299 C3818 ) \nC3299_=_C3819( C3299 C3819 ) C3299_=_C3820( C3299 C3820 ) C3299_=_C3821( C3299 C3821 ) C3299_=_C3822( C3299 C3822 ) C3542_=_C3663( C3542 C3663 ) C3542_=_C3778( C3542 C3778 ) \nC3542_=_C3786( C3542 C3786 ) C3542_=_C3816( C3542 C3816 ) C3542_=_C3817( C3542 C3817 ) C3542_=_C3818( C3542 C3818 ) C3542_=_C3819( C3542 C3819 ) C3542_=_C3820( C3542 C3820 ) \nC3542_=_C3821( C3542 C3821 ) C3542_=_C3822( C3542 C3822 ) C3663_=_C3778( C3663 C3778 ) C3663_=_C3786( C3663 C3786 ) C3663_=_C3816( C3663 C3816 ) C3663_=_C3817( C3663 C3817 ) \nC3663_=_C3818( C3663 C3818 ) C3663_=_C3819( C3663 C3819 ) C3663_=_C3820( C3663 C3820 ) C3663_=_C3821( C3663 C3821 ) C3663_=_C3822( C3663 C3822 ) C3778_=_C3786( C3778 C3786 ) \nC3778_=_C3816( C3778 C3816 ) C3778_=_C3817( C3778 C3817 ) C3778_=_C3818( C3778 C3818 ) C3778_=_C3819( C3778 C3819 ) C3778_=_C3820( C3778 C3820 ) C3778_=_C3821( C3778 C3821 ) \nC3778_=_C3822( C3778 C3822 ) C3786_=_C3816( C3786 C3816 ) C3786_=_C3817( C3786 C3817 ) C3786_=_C3818( C3786 C3818 ) C3786_=_C3819( C3786 C3819 ) C3786_=_C3820( C3786 C3820 ) \nC3786_=_C3821( C3786 C3821 ) C3786_=_C3822( C3786 C3822 ) C3816_=_C3817( C3816 C3817 ) C3816_=_C3818( C3816 C3818 ) C3816_=_C3819( C3816 C3819 ) C3816_=_C3820( C3816 C3820 ) \nC3816_=_C3821( C3816 C3821 ) C3816_=_C3822( C3816 C3822 ) C3817_=_C3818( C3817 C3818 ) C3817_=_C3819( C3817 C3819 ) C3817_=_C3820( C3817 C3820 ) C3817_=_C3821( C3817 C3821 ) \nC3817_=_C3822( C3817 C3822 ) C3818_=_C3819( C3818 C3819 ) C3818_=_C3820( C3818 C3820 ) C3818_=_C3821( C3818 C3821 ) C3818_=_C3822( C3818 C3822 ) C3819_=_C3820( C3819 C3820 ) \nC3819_=_C3821( C3819 C3821 ) C3819_=_C3822( C3819 C3822 ) C3820_=_C3821( C3820 C3821 ) C3820_=_C3822( C3820 C3822 ) C3821_=_C3822( C3821 C3822 ) "];273-&gt;338[label="54: C127 C181 C251 C314 C380 \nC489 C497 C757 C766 C1015 C1019 \nC1157 C1163 C2087 C2099 C2133 C2139 \nC2153 C2262 C2373 C2384 C2397 C2476 \nC2616 C2731 C2739 C2740 C2741 C2742 \nC2743 C2745 C2746 C2747 C2748 C2749 \nC2750 C2827 C2865 C2969 C3173 C3189 \nC3203 C3299 C3542 C3663 C3778 C3786 \nC3816 C3817 C3818 C3819 C3820 C3821 \nC3822 \n712: C127_=_C181 ,C127_=_C251 ,C127_=_C314 ,C127_=_C380 ,C127_=_C489 ,\nC127_=_C757 ,C127_=_C1015 ,C127_=_C1157 ,C127_=_C2087 ,C127_=_C2133 ,C127_=_C2153 ,\nC127_=_C2373 ,C127_=_C2397 ,C127_=_C2476 ,C127_=_C2616 ,C127_=_C2739 ,C127_=_C2740 ,\nC127_=_C2741 ,C127_=_C2742 ,C127_=_C2743 ,C127_=_C2745 ,C127_=_C2746 ,C127_=_C2747 ,\nC127_=_C2748 ,C127_=_C2749 ,C127_=_C2750 ,C181_=_C251 ,C181_=_C314 ,C181_=_C380 ,\nC181_=_C489 ,C181_=_C757 ,C181_=_C1015 ,C181_=_C1157 ,C181_=_C2087 ,C181_=_C2133 ,\nC181_=_C2153 ,C181_=_C2373 ,C181_=_C2397 ,C181_=_C2476 ,C181_=_C2616 ,C181_=_C2739 ,\nC181_=_C2740 ,C181_=_C2741 ,C181_=_C2742 ,C181_=_C2743 ,C181_=_C2745 ,C181_=_C2746 ,\nC181_=_C2747 ,C181_=_C2748 ,C181_=_C2749 ,C181_=_C2750 ,C251_=_C314 ,C251_=_C380 ,\nC251_=_C489 ,C251_=_C757 ,C251_=_C1015 ,C251_=_C1157 ,C251_=_C2087 ,C251_=_C2133 ,\nC251_=_C2153 ,C251_=_C2373 ,C251_=_C2397 ,C251_=_C2476 ,C251_=_C2616 ,C251_=_C2739 ,\nC251_=_C2740 ,C251_=_C2741 ,C251_=_C2742 ,C251_=_C2743 ,C251_=_C2745 ,C251_=_C2746 ,\nC251_=_C2747 ,C251_=_C2748 ,C251_=_C2749 ,C251_=_C2750 ,C314_=_C380 ,C314_=_C489 ,\nC314_=_C757 ,C314_=_C1015 ,C314_=_C1157 ,C314_=_C2087 ,C314_=_C2133 ,C314_=_C2153 ,\nC314_=_C2373 ,C314_=_C2397 ,C314_=_C2476 ,C314_=_C2616 ,C314_=_C2739 ,C314_=_C2740 ,\nC314_=_C2741 ,C314_=_C2742 ,C314_=_C2743 ,C314_=_C2745 ,C314_=_C2746 ,C314_=_C2747 ,\nC314_=_C2748 ,C314_=_C2749 ,C314_=_C2750 ,C380_=_C489 ,C380_=_C757 ,C380_=_C1015 ,\nC380_=_C1157 ,C380_=_C2087 ,C380_=_C2133 ,C380_=_C2153 ,C380_=_C2373 ,C380_=_C2397 ,\nC380_=_C2476 ,C380_=_C2616 ,C380_=_C2739 ,C380_=_C2740 ,C380_=_C2741 ,C380_=_C2742 ,\nC380_=_C2743 ,C380_=_C2745 ,C380_=_C2746 ,C380_=_C2747 ,C380_=_C2748 ,C380_=_C2749 ,\nC380_=_C2750 ,C489_=_C497 ,C489_=_C757 ,C489_=_C1015 ,C489_=_C1157 ,C489_=_C2087 ,\nC489_=_C2133 ,C489_=_C2153 ,C489_=_C2373 ,C489_=_C2397 ,C489_=_C2476 ,C489_=_C2616 ,\nC489_=_C2739 ,C489_=_C2740 ,C489_=_C2741 ,C489_=_C2742 ,C489_=_C2743 ,C489_=_C2745 ,\nC489_=_C2746 ,C489_=_C2747 ,C489_=_C2748 ,C489_=_C2749 ,C489_=_C2750 ,C497_=_C766 ,\nC497_=_C1019 ,C497_=_C1163 ,C497_=_C2099 ,C497_=_C2139 ,C497_=_C2262 ,C497_=_C2384 ,\nC497_=_C2731 ,C497_=_C2827 ,C497_=_C2865 ,C497_=_C2969 ,C497_=_C3173 ,C497_=_C3189 ,\nC497_=_C3203 ,C497_=_C3299 ,C497_=_C3542 ,C497_=_C3663 ,C497_=_C3778 ,C497_=_C3786 ,\nC497_=_C3816 ,C497_=_C3817 ,C497_=_C3818 ,C497_=_C3819 ,C497_=_C3820 ,C497_=_C3821 ,\nC497_=_C3822 ,C757_=_C766 ,C757_=_C1015 ,C757_=_C1157 ,C757_=_C2087 ,C757_=_C2133 ,\nC757_=_C2153 ,C757_=_C2373 ,C757_=_C2397 ,C757_=_C2476 ,C757_=_C2616 ,C757_=_C2739 ,\nC757_=_C2740 ,C757_=_C2741 ,C757_=_C2742 ,C757_=_C2743 ,C757_=_C2745 ,C757_=_C2746 ,\nC757_=_C2747 ,C757_=_C2748 ,C757_=_C2749 ,C757_=_C2750 ,C766_=_C1019 ,C766_=_C1163 ,\nC766_=_C2099 ,C766_=_C2139 ,C766_=_C2262 ,C766_=_C2384 ,C766_=_C2731 ,C766_=_C2827 ,\nC766_=_C2865 ,C766_=_C2969 ,C766_=_C3173 ,C766_=_C3189 ,C766_=_C3203 ,C766_=_C3299 ,\nC766_=_C3542 ,C766_=_C3663 ,C766_=_C3778 ,C766_=_C3786 ,C766_=_C3816 ,C766_=_C3817 ,\nC766_=_C3818 ,C766_=_C3819 ,C766_=_C3820 ,C766_=_C3821 ,C766_=_C3822 ,C1015_=_C1019 ,\nC1015_=_C1157 ,C1015_=_C2087 ,C1015_=_C2133 ,C1015_=_C2153 ,C1015_=_C2373 ,C1015_=_C2397 ,\nC1015_=_C2476 ,C1015_=_C2616 ,C1015_=_C2739 ,C1015_=_C2740 ,C1015_=_C2741 ,C1015_=_C2742 ,\nC1015_=_C2743 ,C1015_=_C2745 ,C1015_=_C2746 ,C1015_=_C2747 ,C1015_=_C2748 ,C1015_=_C2749 ,\nC1015_=_C2750 ,C1019_=_C1163 ,C1019_=_C2099 ,C1019_=_C2139 ,C1019_=_C2262 ,C1019_=_C2384 ,\nC1019_=_C2731 ,C1019_=_C2827 ,C1019_=_C2865 ,C1019_=_C2969 ,C1019_=_C3173 ,C1019_=_C3189 ,\nC1019_=_C3203 ,C1019_=_C3299 ,C1019_=_C3542 ,C1019_=_C3663 ,C1019_=_C3778 ,C1019_=_C3786 ,\nC1019_=_C3816 ,C1019_=_C3817 ,C1019_=_C3818 ,C1019_=_C3819 ,C1019_=_C3820 ,C1019_=_C3821 ,\nC1019_=_C3822 ,C1157_=_C1163 ,C1157_=_C2087 ,C1157_=_C2133 ,C1157_=_C2153 ,C1157_=_C2373 ,\nC1157_=_C2397 ,C1157_=_C2476 ,C1157_=_C2616 ,C1157_=_C2739 ,C1157_=_C2740 ,C1157_=_C2741 ,\nC1157_=_C2742 ,C1157_=_C2743 ,C1157_=_C2745 ,C1157_=_C2746 ,C1157_=_C2747 ,C1157_=_C2748 ,\nC1157_=_C2749 ,C1157_=_C2750 ,C1163_=_C2099 ,C1163_=_C2139 ,C1163_=_C2262 ,C1163_=_C2384 ,\nC1163_=_C2731 ,C1163_=_C2827 ,C1163_=_C2865 ,C1163_=_C2969 ,C1163_=_C3173 ,C1163_=_C3189 ,\nC1163_=_C3203 ,C1163_=_C3299 ,C1163_=_C3542 ,C1163_=_C3663 ,C1163_=_C3778 ,C1163_=_C3786 ,\nC1163_=_C3816 ,C1163_=_C3817 ,C1163_=_C3818 ,C1163_=_C3819 ,C1163_=_C3820 ,C1163_=_C3821 ,\nC1163_=_C3822 ,C2087_=_C2099 ,C2087_=_C2133 ,C2087_=_C2153 ,C2087_=_C2373 ,C2087_=_C2397 ,\nC2087_=_C2476 ,C2087_=_C2616 ,C2087_=_C2739 ,C2087_=_C2740 ,C2087_=_C2741 ,C2087_=_C2742 ,\nC2087_=_C2743 ,C2087_=_C2745 ,C2087_=_C2746 ,C2087_=_C2747 ,C2087_=_C2748 ,C2087_=_C2749 ,\nC2087_=_C2750 ,C2099_=_C2139 ,C2099_=_C2262 ,C2099_=_C2384 ,C2099_=_C2731 ,C2099_=_C2827 ,\nC2099_=_C2865 ,C2099_=_C2969 ,C2099_=_C3173 ,C2099_=_C3189 ,C2099_=_C3203 ,C2099_=_C3299 ,\nC2099_=_C3542 ,C2099_=_C3663 ,C2099_=_C3778 ,C2099_=_C3786 ,C2099_=_C3816 ,C2099_=_C3817 ,\nC2099_=_C3818 ,C2099_=_C3819 ,C2099_=_C3820 ,C2099_=_C3821 ,C2099_=_C3822 ,C2133_=_C2139 ,\nC2133_=_C2153 ,C2133_=_C2373 ,C2133_=_C2397 ,C2133_=_C2476 ,C2133_=_C2616 ,C2133_=_C2739 ,\nC2133_=_C2740 ,C2133_=_C2741 ,C2133_=_C2742</w:t>
      </w:r>
    </w:p>
    <w:p>
      <w:pPr>
        <w:pStyle w:val="PreformattedText"/>
        <w:bidi w:val="0"/>
        <w:spacing w:before="0" w:after="0"/>
        <w:jc w:val="left"/>
        <w:rPr/>
      </w:pPr>
      <w:r>
        <w:rPr/>
        <w:t xml:space="preserve"> </w:t>
      </w:r>
      <w:r>
        <w:rPr/>
        <w:t>,C2133_=_C2743 ,C2133_=_C2745 ,C2133_=_C2746 ,\nC2133_=_C2747 ,C2133_=_C2748 ,C2133_=_C2749 ,C2133_=_C2750 ,C2139_=_C2262 ,C2139_=_C2384 ,\nC2139_=_C2731 ,C2139_=_C2827 ,C2139_=_C2865 ,C2139_=_C2969 ,C2139_=_C3173 ,C2139_=_C3189 ,\nC2139_=_C3203 ,C2139_=_C3299 ,C2139_=_C3542 ,C2139_=_C3663 ,C2139_=_C3778 ,C2139_=_C3786 ,\nC2139_=_C3816 ,C2139_=_C3817 ,C2139_=_C3818 ,C2139_=_C3819 ,C2139_=_C3820 ,C2139_=_C3821 ,\nC2139_=_C3822 ,C2153_=_C2373 ,C2153_=_C2397 ,C2153_=_C2476 ,C2153_=_C2616 ,C2153_=_C2739 ,\nC2153_=_C2740 ,C2153_=_C2741 ,C2153_=_C2742 ,C2153_=_C2743 ,C2153_=_C2745 ,C2153_=_C2746 ,\nC2153_=_C2747 ,C2153_=_C2748 ,C2153_=_C2749 ,C2153_=_C2750 ,C2262_=_C2384 ,C2262_=_C2731 ,\nC2262_=_C2827 ,C2262_=_C2865 ,C2262_=_C2969 ,C2262_=_C3173 ,C2262_=_C3189 ,C2262_=_C3203 ,\nC2262_=_C3299 ,C2262_=_C3542 ,C2262_=_C3663 ,C2262_=_C3778 ,C2262_=_C3786 ,C2262_=_C3816 ,\nC2262_=_C3817 ,C2262_=_C3818 ,C2262_=_C3819 ,C2262_=_C3820 ,C2262_=_C3821 ,C2262_=_C3822 ,\nC2373_=_C2384 ,C2373_=_C2397 ,C2373_=_C2476 ,C2373_=_C2616 ,C2373_=_C2739 ,C2373_=_C2740 ,\nC2373_=_C2741 ,C2373_=_C2742 ,C2373_=_C2743 ,C2373_=_C2745 ,C2373_=_C2746 ,C2373_=_C2747 ,\nC2373_=_C2748 ,C2373_=_C2749 ,C2373_=_C2750 ,C2384_=_C2731 ,C2384_=_C2827 ,C2384_=_C2865 ,\nC2384_=_C2969 ,C2384_=_C3173 ,C2384_=_C3189 ,C2384_=_C3203 ,C2384_=_C3299 ,C2384_=_C3542 ,\nC2384_=_C3663 ,C2384_=_C3778 ,C2384_=_C3786 ,C2384_=_C3816 ,C2384_=_C3817 ,C2384_=_C3818 ,\nC2384_=_C3819 ,C2384_=_C3820 ,C2384_=_C3821 ,C2384_=_C3822 ,C2397_=_C2476 ,C2397_=_C2616 ,\nC2397_=_C2739 ,C2397_=_C2740 ,C2397_=_C2741 ,C2397_=_C2742 ,C2397_=_C2743 ,C2397_=_C2745 ,\nC2397_=_C2746 ,C2397_=_C2747 ,C2397_=_C2748 ,C2397_=_C2749 ,C2397_=_C2750 ,C2476_=_C2616 ,\nC2476_=_C2739 ,C2476_=_C2740 ,C2476_=_C2741 ,C2476_=_C2742 ,C2476_=_C2743 ,C2476_=_C2745 ,\nC2476_=_C2746 ,C2476_=_C2747 ,C2476_=_C2748 ,C2476_=_C2749 ,C2476_=_C2750 ,C2616_=_C2739 ,\nC2616_=_C2740 ,C2616_=_C2741 ,C2616_=_C2742 ,C2616_=_C2743 ,C2616_=_C2745 ,C2616_=_C2746 ,\nC2616_=_C2747 ,C2616_=_C2748 ,C2616_=_C2749 ,C2616_=_C2750 ,C2731_=_C2827 ,C2731_=_C2865 ,\nC2731_=_C2969 ,C2731_=_C3173 ,C2731_=_C3189 ,C2731_=_C3203 ,C2731_=_C3299 ,C2731_=_C3542 ,\nC2731_=_C3663 ,C2731_=_C3778 ,C2731_=_C3786 ,C2731_=_C3816 ,C2731_=_C3817 ,C2731_=_C3818 ,\nC2731_=_C3819 ,C2731_=_C3820 ,C2731_=_C3821 ,C2731_=_C3822 ,C2739_=_C2740 ,C2739_=_C2741 ,\nC2739_=_C2742 ,C2739_=_C2743 ,C2739_=_C2745 ,C2739_=_C2746 ,C2739_=_C2747 ,C2739_=_C2748 ,\nC2739_=_C2749 ,C2739_=_C2750 ,C2740_=_C2741 ,C2740_=_C2742 ,C2740_=_C2743 ,C2740_=_C2745 ,\nC2740_=_C2746 ,C2740_=_C2747 ,C2740_=_C2748 ,C2740_=_C2749 ,C2740_=_C2750 ,C2740_=_C2969 ,\nC2741_=_C2742 ,C2741_=_C2743 ,C2741_=_C2745 ,C2741_=_C2746 ,C2741_=_C2747 ,C2741_=_C2748 ,\nC2741_=_C2749 ,C2741_=_C2750 ,C2742_=_C2743 ,C2742_=_C2745 ,C2742_=_C2746 ,C2742_=_C2747 ,\nC2742_=_C2748 ,C2742_=_C2749 ,C2742_=_C2750 ,C2743_=_C2745 ,C2743_=_C2746 ,C2743_=_C2747 ,\nC2743_=_C2748 ,C2743_=_C2749 ,C2743_=_C2750 ,C2745_=_C2746 ,C2745_=_C2747 ,C2745_=_C2748 ,\nC2745_=_C2749 ,C2745_=_C2750 ,C2746_=_C2747 ,C2746_=_C2748 ,C2746_=_C2749 ,C2746_=_C2750 ,\nC2746_=_C3818 ,C2747_=_C2748 ,C2747_=_C2749 ,C2747_=_C2750 ,C2748_=_C2749 ,C2748_=_C2750 ,\nC2749_=_C2750 ,C2749_=_C3821 ,C2827_=_C2865 ,C2827_=_C2969 ,C2827_=_C3173 ,C2827_=_C3189 ,\nC2827_=_C3203 ,C2827_=_C3299 ,C2827_=_C3542 ,C2827_=_C3663 ,C2827_=_C3778 ,C2827_=_C3786 ,\nC2827_=_C3816 ,C2827_=_C3817 ,C2827_=_C3818 ,C2827_=_C3819 ,C2827_=_C3820 ,C2827_=_C3821 ,\nC2827_=_C3822 ,C2865_=_C2969 ,C2865_=_C3173 ,C2865_=_C3189 ,C2865_=_C3203 ,C2865_=_C3299 ,\nC2865_=_C3542 ,C2865_=_C3663 ,C2865_=_C3778 ,C2865_=_C3786 ,C2865_=_C3816 ,C2865_=_C3817 ,\nC2865_=_C3818 ,C2865_=_C3819 ,C2865_=_C3820 ,C2865_=_C3821 ,C2865_=_C3822 ,C2969_=_C3173 ,\nC2969_=_C3189 ,C2969_=_C3203 ,C2969_=_C3299 ,C2969_=_C3542 ,C2969_=_C3663 ,C2969_=_C3778 ,\nC2969_=_C3786 ,C2969_=_C3816 ,C2969_=_C3817 ,C2969_=_C3818 ,C2969_=_C3819 ,C2969_=_C3820 ,\nC2969_=_C3821 ,C2969_=_C3822 ,C3173_=_C3189 ,C3173_=_C3203 ,C3173_=_C3299 ,C3173_=_C3542 ,\nC3173_=_C3663 ,C3173_=_C3778 ,C3173_=_C3786 ,C3173_=_C3816 ,C3173_=_C3817 ,C3173_=_C3818 ,\nC3173_=_C3819 ,C3173_=_C3820 ,C3173_=_C3821 ,C3173_=_C3822 ,C3189_=_C3203 ,C3189_=_C3299 ,\nC3189_=_C3542 ,C3189_=_C3663 ,C3189_=_C3778 ,C3189_=_C3786 ,C3189_=_C3816 ,C3189_=_C3817 ,\nC3189_=_C3818 ,C3189_=_C3819 ,C3189_=_C3820 ,C3189_=_C3821 ,C3189_=_C3822 ,C3203_=_C3299 ,\nC3203_=_C3542 ,C3203_=_C3663 ,C3203_=_C3778 ,C3203_=_C3786 ,C3203_=_C3816 ,C3203_=_C3817 ,\nC3203_=_C3818 ,C3203_=_C3819 ,C3203_=_C3820 ,C3203_=_C3821 ,C3203_=_C3822 ,C3299_=_C3542 ,\nC3299_=_C3663 ,C3299_=_C3778 ,C3299_=_C3786 ,C3299_=_C3816 ,C3299_=_C3817 ,C3299_=_C3818 ,\nC3299_=_C3819 ,C3299_=_C3820 ,C3299_=_C3821 ,C3299_=_C3822 ,C3542_=_C3663 ,C3542_=_C3778 ,\nC3542_=_C3786 ,C3542_=_C3816 ,C3542_=_C3817 ,C3542_=_C3818 ,C3542_=_C3819 ,C3542_=_C3820 ,\nC3542_=_C3821 ,C3542_=_C3822 ,C3663_=_C3778 ,C3663_=_C3786 ,C3663_=_C3816 ,C3663_=_C3817 ,\nC3663_=_C3818 ,C3663_=_C3819 ,C3663_=_C3820 ,C3663_=_C3821 ,C3663_=_C3822 ,C3778_=_C3786 ,\nC3778_=_C3816 ,C3778_=_C3817 ,C3778_=_C3818 ,C3778_=_C3819 ,C3778_=_C3820 ,C3778_=_C3821 ,\nC3778_=_C3822 ,C3786_=_C3816 ,C3786_=_C3817 ,C3786_=_C3818 ,C3786_=_C3819 ,C3786_=_C3820 ,\nC3786_=_C3821 ,C3786_=_C3822 ,C3816_=_C3817 ,C3816_=_C3818 ,C3816_=_C3819 ,C3816_=_C3820 ,\nC3816_=_C3821 ,C3816_=_C3822 ,C3817_=_C3818 ,C3817_=_C3819 ,C3817_=_C3820 ,C3817_=_C3821 ,\nC3817_=_C3822 ,C3818_=_C3819 ,C3818_=_C3820 ,C3818_=_C3821 ,C3818_=_C3822 ,C3819_=_C3820 ,\nC3819_=_C3821 ,C3819_=_C3822 ,C3820_=_C3821 ,C3820_=_C3822 ,C3821_=_C3822 ,"];339[shape=box, label="id:339 level: 8\n57: C126 C180 C250 C313 C378 \nC956 C1153 C1167 C2060 C2268 C2370 \nC2371 C2372 C2373 C2374 C2375 C2376 \nC2377 C2378 C2379 C2380 C2381 C2382 \nC2383 C2384 C2385 C2386 C2387 C2388 \nC2389 C2390 C2391 C2392 C2414 C2580 \nC2633 C2738 C2810 C2856 C2875 C2992 \nC3195 C3392 C3553 C3614 C3671 C3815 \nC3822 C3867 C3900 C3943 C3977 C4005 \nC4061 C4090 C4106 C4112 \n823: C126_=_C180( C126 C180 ) C126_=_C250( C126 C250 ) C126_=_C313( C126 C313 ) C126_=_C378( C126 C378 ) C126_=_C1153( C126 C1153 ) \nC126_=_C2370( C126 C2370 ) C126_=_C2371( C126 C2371 ) C126_=_C2372( C126 C2372 ) C126_=_C2373( C126 C2373 ) C126_=_C2374( C126 C2374 ) C126_=_C2375( C126 C2375 ) \nC126_=_C2376( C126 C2376 ) C126_=_C2377( C126 C2377 ) C126_=_C2378( C126 C2378 ) C126_=_C2379( C126 C2379 ) C126_=_C2380( C126 C2380 ) C126_=_C2381( C126 C2381 ) \nC126_=_C2382( C126 C2382 ) C126_=_C2383( C126 C2383 ) C126_=_C2384( C126 C2384 ) C126_=_C2385( C126 C2385 ) C126_=_C2386( C126 C2386 ) C126_=_C2387( C126 C2387 ) \nC126_=_C2388( C126 C2388 ) C126_=_C2389( C126 C2389 ) C126_=_C2390( C126 C2390 ) C126_=_C2391( C126 C2391 ) C126_=_C2392( C126 C2392 ) C180_=_C250( C180 C250 ) \nC180_=_C313( C180 C313 ) C180_=_C378( C180 C378 ) C180_=_C1153( C180 C1153 ) C180_=_C2370( C180 C2370 ) C180_=_C2371( C180 C2371 ) C180_=_C2372( C180 C2372 ) \nC180_=_C2373( C180 C2373 ) C180_=_C2374( C180 C2374 ) C180_=_C2375( C180 C2375 ) C180_=_C2376( C180 C2376 ) C180_=_C2377( C180 C2377 ) C180_=_C2378( C180 C2378 ) \nC180_=_C2379( C180 C2379 ) C180_=_C2380( C180 C2380 ) C180_=_C2381( C180 C2381 ) C180_=_C2382( C180 C2382 ) C180_=_C2383( C180 C2383 ) C180_=_C2384( C180 C2384 ) \nC180_=_C2385( C180 C2385 ) C180_=_C2386( C180 C2386 ) C180_=_C2387( C180 C2387 ) C180_=_C2388( C180 C2388 ) C180_=_C2389( C180 C2389 ) C180_=_C2390( C180 C2390 ) \nC180_=_C2391( C180 C2391 ) C180_=_C2392( C180 C2392 ) C250_=_C313( C250 C313 ) C250_=_C378( C250 C378 ) C250_=_C1153( C250 C1153 ) C250_=_C2370( C250 C2370 ) \nC250_=_C2371( C250 C2371 ) C250_=_C2372( C250 C2372 ) C250_=_C2373( C250 C2373 ) C250_=_C2374( C250 C2374 ) C250_=_C2375( C250 C2375 ) C250_=_C2376( C250 C2376 ) \nC250_=_C2377( C250 C2377 ) C250_=_C2378( C250 C2378 ) C250_=_C2379( C250 C2379 ) C250_=_C2380( C250 C2380 ) C250_=_C2381( C250 C2381 ) C250_=_C2382( C250 C2382 ) \nC250_=_C2383( C250 C2383 ) C250_=_C2384( C250 C2384 ) C250_=_C2385( C250 C2385 ) C250_=_C2386( C250 C2386 ) C250_=_C2387( C250 C2387 ) C250_=_C2388( C250 C2388 ) \nC250_=_C2389( C250 C2389 ) C250_=_C2390( C250 C2390 ) C250_=_C2391( C250 C2391 ) C250_=_C2392( C250 C2392 ) C313_=_C378( C313 C378 ) C313_=_C1153( C313 C1153 ) \nC313_=_C2370( C313 C2370 ) C313_=_C2371( C313 C2371 ) C313_=_C2372( C313 C2372 ) C313_=_C2373( C313 C2373 ) C313_=_C2374( C313 C2374 ) C313_=_C2375( C313 C2375 ) \nC313_=_C2376( C313 C2376 ) C313_=_C2377( C313 C2377 ) C313_=_C2378( C313 C2378 ) C313_=_C2379( C313 C2379 ) C313_=_C2380( C313 C2380 ) C313_=_C2381( C313 C2381 ) \nC313_=_C2382( C313 C2382 ) C313_=_C2383( C313 C2383 ) C313_=_C2384( C313 C2384 ) C313_=_C2385( C313 C2385 ) C313_=_C2386( C313 C2386 ) C313_=_C2387( C313 C2387 ) \nC313_=_C2388( C313 C2388 ) C313_=_C2389( C313 C2389 ) C313_=_C2390( C313 C2390 ) C313_=_C2391( C313 C2391 ) C313_=_C2392( C313 C2392 ) C378_=_C1153( C378 C1153 ) \nC378_=_C2370( C378 C2370 ) C378_=_C2371( C378 C2371 ) C378_=_C2372( C378 C2372 ) C378_=_C2373( C378 C2373 ) C378_=_C2374( C378 C2374 ) C378_=_C2375( C378 C2375 ) \nC378_=_C2376( C378 C2376 ) C378_=_C2377( C378 C2377 ) C378_=_C2378( C378 C2378 ) C378_=_C2379( C378 C2379 ) C378_=_C2380( C378 C2380 ) C378_=_C2381( C378 C2381 ) \nC378_=_C2382( C378 C2382 ) C378_=_C2383( C378 C2383 ) C378_=_C2384( C378 C2384 ) C378_=_C2385( C378 C2385 ) C378_=_C2386( C378 C2386 ) C378_=_C2387( C378 C2387 ) \nC378_=_C2388( C378 C2388 ) C378_=_C2389( C378 C2389 ) C378_=_C2390( C378 C2390 ) C378_=_C2391( C378 C2391 ) C378_=_C2392( C378 C2392 ) C956_=_C1167( C956 C1167 ) \nC956_=_C2060( C956 C2060 ) C956_=_C2268( C956 C2268 ) C956_=_C2392( C956 C2392 ) C956_=_C2414( C956 C2414 ) C956_=_C2580( C956 C2580 ) C956_=_C2633( C956 C2633 ) \nC956_=_C2738( C956 C2738 ) C956_=_C2810( C956 C2810 ) C956_=_C2856( C956 C2856 ) C956_=_C2875( C956 C2875 ) C956_=_C2992( C956 C2992 ) C956_=_C3195( C956 C3195 ) \nC956_=_C3392( C956 C3392 ) C956_=_C3553( C956 C3553 )</w:t>
      </w:r>
    </w:p>
    <w:p>
      <w:pPr>
        <w:pStyle w:val="PreformattedText"/>
        <w:bidi w:val="0"/>
        <w:spacing w:before="0" w:after="0"/>
        <w:jc w:val="left"/>
        <w:rPr/>
      </w:pPr>
      <w:r>
        <w:rPr/>
        <w:t xml:space="preserve"> </w:t>
      </w:r>
      <w:r>
        <w:rPr/>
        <w:t>C956_=_C3614( C956 C3614 ) C956_=_C3671( C956 C3671 ) C956_=_C3815( C956 C3815 ) C956_=_C3822( C956 C3822 ) \nC956_=_C3867( C956 C3867 ) C956_=_C3900( C956 C3900 ) C956_=_C3943( C956 C3943 ) C956_=_C3977( C956 C3977 ) C956_=_C4005( C956 C4005 ) C956_=_C4061( C956 C4061 ) \nC956_=_C4090( C956 C4090 ) C956_=_C4106( C956 C4106 ) C956_=_C4112( C956 C4112 ) C1153_=_C1167( C1153 C1167 ) C1153_=_C2370( C1153 C2370 ) C1153_=_C2371( C1153 C2371 ) \nC1153_=_C2372( C1153 C2372 ) C1153_=_C2373( C1153 C2373 ) C1153_=_C2374( C1153 C2374 ) C1153_=_C2375( C1153 C2375 ) C1153_=_C2376( C1153 C2376 ) C1153_=_C2377( C1153 C2377 ) \nC1153_=_C2378( C1153 C2378 ) C1153_=_C2379( C1153 C2379 ) C1153_=_C2380( C1153 C2380 ) C1153_=_C2381( C1153 C2381 ) C1153_=_C2382( C1153 C2382 ) C1153_=_C2383( C1153 C2383 ) \nC1153_=_C2384( C1153 C2384 ) C1153_=_C2385( C1153 C2385 ) C1153_=_C2386( C1153 C2386 ) C1153_=_C2387( C1153 C2387 ) C1153_=_C2388( C1153 C2388 ) C1153_=_C2389( C1153 C2389 ) \nC1153_=_C2390( C1153 C2390 ) C1153_=_C2391( C1153 C2391 ) C1153_=_C2392( C1153 C2392 ) C1167_=_C2060( C1167 C2060 ) C1167_=_C2268( C1167 C2268 ) C1167_=_C2392( C1167 C2392 ) \nC1167_=_C2414( C1167 C2414 ) C1167_=_C2580( C1167 C2580 ) C1167_=_C2633( C1167 C2633 ) C1167_=_C2738( C1167 C2738 ) C1167_=_C2810( C1167 C2810 ) C1167_=_C2856( C1167 C2856 ) \nC1167_=_C2875( C1167 C2875 ) C1167_=_C2992( C1167 C2992 ) C1167_=_C3195( C1167 C3195 ) C1167_=_C3392( C1167 C3392 ) C1167_=_C3553( C1167 C3553 ) C1167_=_C3614( C1167 C3614 ) \nC1167_=_C3671( C1167 C3671 ) C1167_=_C3815( C1167 C3815 ) C1167_=_C3822( C1167 C3822 ) C1167_=_C3867( C1167 C3867 ) C1167_=_C3900( C1167 C3900 ) C1167_=_C3943( C1167 C3943 ) \nC1167_=_C3977( C1167 C3977 ) C1167_=_C4005( C1167 C4005 ) C1167_=_C4061( C1167 C4061 ) C1167_=_C4090( C1167 C4090 ) C1167_=_C4106( C1167 C4106 ) C1167_=_C4112( C1167 C4112 ) \nC2060_=_C2268( C2060 C2268 ) C2060_=_C2392( C2060 C2392 ) C2060_=_C2414( C2060 C2414 ) C2060_=_C2580( C2060 C2580 ) C2060_=_C2633( C2060 C2633 ) C2060_=_C2738( C2060 C2738 ) \nC2060_=_C2810( C2060 C2810 ) C2060_=_C2856( C2060 C2856 ) C2060_=_C2875( C2060 C2875 ) C2060_=_C2992( C2060 C2992 ) C2060_=_C3195( C2060 C3195 ) C2060_=_C3392( C2060 C3392 ) \nC2060_=_C3553( C2060 C3553 ) C2060_=_C3614( C2060 C3614 ) C2060_=_C3671( C2060 C3671 ) C2060_=_C3815( C2060 C3815 ) C2060_=_C3822( C2060 C3822 ) C2060_=_C3867( C2060 C3867 ) \nC2060_=_C3900( C2060 C3900 ) C2060_=_C3943( C2060 C3943 ) C2060_=_C3977( C2060 C3977 ) C2060_=_C4005( C2060 C4005 ) C2060_=_C4061( C2060 C4061 ) C2060_=_C4090( C2060 C4090 ) \nC2060_=_C4106( C2060 C4106 ) C2060_=_C4112( C2060 C4112 ) C2268_=_C2392( C2268 C2392 ) C2268_=_C2414( C2268 C2414 ) C2268_=_C2580( C2268 C2580 ) C2268_=_C2633( C2268 C2633 ) \nC2268_=_C2738( C2268 C2738 ) C2268_=_C2810( C2268 C2810 ) C2268_=_C2856( C2268 C2856 ) C2268_=_C2875( C2268 C2875 ) C2268_=_C2992( C2268 C2992 ) C2268_=_C3195( C2268 C3195 ) \nC2268_=_C3392( C2268 C3392 ) C2268_=_C3553( C2268 C3553 ) C2268_=_C3614( C2268 C3614 ) C2268_=_C3671( C2268 C3671 ) C2268_=_C3815( C2268 C3815 ) C2268_=_C3822( C2268 C3822 ) \nC2268_=_C3867( C2268 C3867 ) C2268_=_C3900( C2268 C3900 ) C2268_=_C3943( C2268 C3943 ) C2268_=_C3977( C2268 C3977 ) C2268_=_C4005( C2268 C4005 ) C2268_=_C4061( C2268 C4061 ) \nC2268_=_C4090( C2268 C4090 ) C2268_=_C4106( C2268 C4106 ) C2268_=_C4112( C2268 C4112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0_=_C2383( C2370 C2383 ) C2370_=_C2384( C2370 C2384 ) C2370_=_C2385( C2370 C2385 ) \nC2370_=_C2386( C2370 C2386 ) C2370_=_C2387( C2370 C2387 ) C2370_=_C2388( C2370 C2388 ) C2370_=_C2389( C2370 C2389 ) C2370_=_C2390( C2370 C2390 ) C2370_=_C2391( C2370 C2391 ) \nC2370_=_C2392( C2370 C2392 ) C2370_=_C2414( C2370 C2414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1_=_C2385( C2371 C2385 ) C2371_=_C2386( C2371 C2386 ) C2371_=_C2387( C2371 C2387 ) \nC2371_=_C2388( C2371 C2388 ) C2371_=_C2389( C2371 C2389 ) C2371_=_C2390( C2371 C2390 ) C2371_=_C2391( C2371 C2391 ) C2371_=_C2392( C2371 C2392 ) C2371_=_C2580( C2371 C2580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2_=_C2386( C2372 C2386 ) C2372_=_C2387( C2372 C2387 ) C2372_=_C2388( C2372 C2388 ) C2372_=_C2389( C2372 C2389 ) C2372_=_C2390( C2372 C2390 ) \nC2372_=_C2391( C2372 C2391 ) C2372_=_C2392( C2372 C2392 ) C2372_=_C2633( C2372 C2633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388( C2373 C2388 ) \nC2373_=_C2389( C2373 C2389 ) C2373_=_C2390( C2373 C2390 ) C2373_=_C2391( C2373 C2391 ) C2373_=_C2392( C2373 C2392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2390( C2374 C2390 ) C2374_=_C2391( C2374 C2391 ) C2374_=_C2392( C2374 C2392 ) C2374_=_C2810( C2374 C2810 ) C2375_=_C2376( C2375 C2376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5_=_C2388( C2375 C2388 ) \nC2375_=_C2389( C2375 C2389 ) C2375_=_C2390( C2375 C2390 ) C2375_=_C2391( C2375 C2391 ) C2375_=_C2392( C2375 C2392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6_=_C2391( C2376 C2391 ) C2376_=_C2392( C2376 C2392 ) C2376_=_C2992( C2376 C2992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390( C2377 C2390 ) C2377_=_C2391( C2377 C2391 ) C2377_=_C2392( C2377 C2392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392( C2378 C2392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2_=_C2383( C2382 C2383 ) C2382_=_C2384( C2382 C2384 ) C2382_=_C2385( C2382 C2385 ) C2382_=_C2386( C2382 C2386 ) \nC2382_=_C2387( C2382 C2387 ) C2382_=_C2388( C2382 C2388 ) C2382_=_C2389( C2382 C2389 ) C2382_=_C2390( C2382 C2390 ) C2382_=_C2391( C2382 C2391 ) C2382_=_C2392( C2382 C2392 ) \nC2383_=_C2384( C2383 C2384 ) C2383_=_C2385( C2383 C2385 ) C2383_=_C2386( C2383 C2386 ) C2383_=_C2387( C2383 C2387 ) C2383_=_C2388( C2383 C2388 ) C2383_=_C2389( C2383 C2389 ) \nC2383_=_C2390( C2383 C2390 ) C2383_=_C2391( C2383 C2391 ) C2383_=_C2392( C2383 C2392 ) C2383_=_C3815( C2383 C3815 ) C2384_=_C2385(</w:t>
      </w:r>
    </w:p>
    <w:p>
      <w:pPr>
        <w:pStyle w:val="PreformattedText"/>
        <w:bidi w:val="0"/>
        <w:spacing w:before="0" w:after="0"/>
        <w:jc w:val="left"/>
        <w:rPr/>
      </w:pPr>
      <w:r>
        <w:rPr/>
        <w:t xml:space="preserve"> </w:t>
      </w:r>
      <w:r>
        <w:rPr/>
        <w:t>C2384 C2385 ) C2384_=_C2386( C2384 C2386 ) \nC2384_=_C2387( C2384 C2387 ) C2384_=_C2388( C2384 C2388 ) C2384_=_C2389( C2384 C2389 ) C2384_=_C2390( C2384 C2390 ) C2384_=_C2391( C2384 C2391 ) C2384_=_C2392( C2384 C2392 ) \nC2384_=_C3822( C2384 C3822 ) C2385_=_C2386( C2385 C2386 ) C2385_=_C2387( C2385 C2387 ) C2385_=_C2388( C2385 C2388 ) C2385_=_C2389( C2385 C2389 ) C2385_=_C2390( C2385 C2390 ) \nC2385_=_C2391( C2385 C2391 ) C2385_=_C2392( C2385 C2392 ) C2386_=_C2387( C2386 C2387 ) C2386_=_C2388( C2386 C2388 ) C2386_=_C2389( C2386 C2389 ) C2386_=_C2390( C2386 C2390 ) \nC2386_=_C2391( C2386 C2391 ) C2386_=_C2392( C2386 C2392 ) C2386_=_C3900( C2386 C3900 ) C2387_=_C2388( C2387 C2388 ) C2387_=_C2389( C2387 C2389 ) C2387_=_C2390( C2387 C2390 ) \nC2387_=_C2391( C2387 C2391 ) C2387_=_C2392( C2387 C2392 ) C2388_=_C2389( C2388 C2389 ) C2388_=_C2390( C2388 C2390 ) C2388_=_C2391( C2388 C2391 ) C2388_=_C2392( C2388 C2392 ) \nC2389_=_C2390( C2389 C2390 ) C2389_=_C2391( C2389 C2391 ) C2389_=_C2392( C2389 C2392 ) C2389_=_C4090( C2389 C4090 ) C2390_=_C2391( C2390 C2391 ) C2390_=_C2392( C2390 C2392 ) \nC2391_=_C2392( C2391 C2392 ) C2391_=_C4106( C2391 C4106 ) C2392_=_C2414( C2392 C2414 ) C2392_=_C2580( C2392 C2580 ) C2392_=_C2633( C2392 C2633 ) C2392_=_C2738( C2392 C2738 ) \nC2392_=_C2810( C2392 C2810 ) C2392_=_C2856( C2392 C2856 ) C2392_=_C2875( C2392 C2875 ) C2392_=_C2992( C2392 C2992 ) C2392_=_C3195( C2392 C3195 ) C2392_=_C3392( C2392 C3392 ) \nC2392_=_C3553( C2392 C3553 ) C2392_=_C3614( C2392 C3614 ) C2392_=_C3671( C2392 C3671 ) C2392_=_C3815( C2392 C3815 ) C2392_=_C3822( C2392 C3822 ) C2392_=_C3867( C2392 C3867 ) \nC2392_=_C3900( C2392 C3900 ) C2392_=_C3943( C2392 C3943 ) C2392_=_C3977( C2392 C3977 ) C2392_=_C4005( C2392 C4005 ) C2392_=_C4061( C2392 C4061 ) C2392_=_C4090( C2392 C4090 ) \nC2392_=_C4106( C2392 C4106 ) C2392_=_C4112( C2392 C4112 ) C2414_=_C2580( C2414 C2580 ) C2414_=_C2633( C2414 C2633 ) C2414_=_C2738( C2414 C2738 ) C2414_=_C2810( C2414 C2810 ) \nC2414_=_C2856( C2414 C2856 ) C2414_=_C2875( C2414 C2875 ) C2414_=_C2992( C2414 C2992 ) C2414_=_C3195( C2414 C3195 ) C2414_=_C3392( C2414 C3392 ) C2414_=_C3553( C2414 C3553 ) \nC2414_=_C3614( C2414 C3614 ) C2414_=_C3671( C2414 C3671 ) C2414_=_C3815( C2414 C3815 ) C2414_=_C3822( C2414 C3822 ) C2414_=_C3867( C2414 C3867 ) C2414_=_C3900( C2414 C3900 ) \nC2414_=_C3943( C2414 C3943 ) C2414_=_C3977( C2414 C3977 ) C2414_=_C4005( C2414 C4005 ) C2414_=_C4061( C2414 C4061 ) C2414_=_C4090( C2414 C4090 ) C2414_=_C4106( C2414 C4106 ) \nC2414_=_C4112( C2414 C4112 ) C2580_=_C2633( C2580 C2633 ) C2580_=_C2738( C2580 C2738 ) C2580_=_C2810( C2580 C2810 ) C2580_=_C2856( C2580 C2856 ) C2580_=_C2875( C2580 C2875 ) \nC2580_=_C2992( C2580 C2992 ) C2580_=_C3195( C2580 C3195 ) C2580_=_C3392( C2580 C3392 ) C2580_=_C3553( C2580 C3553 ) C2580_=_C3614( C2580 C3614 ) C2580_=_C3671( C2580 C3671 ) \nC2580_=_C3815( C2580 C3815 ) C2580_=_C3822( C2580 C3822 ) C2580_=_C3867( C2580 C3867 ) C2580_=_C3900( C2580 C3900 ) C2580_=_C3943( C2580 C3943 ) C2580_=_C3977( C2580 C3977 ) \nC2580_=_C4005( C2580 C4005 ) C2580_=_C4061( C2580 C4061 ) C2580_=_C4090( C2580 C4090 ) C2580_=_C4106( C2580 C4106 ) C2580_=_C4112( C2580 C4112 ) C2633_=_C2738( C2633 C2738 ) \nC2633_=_C2810( C2633 C2810 ) C2633_=_C2856( C2633 C2856 ) C2633_=_C2875( C2633 C2875 ) C2633_=_C2992( C2633 C2992 ) C2633_=_C3195( C2633 C3195 ) C2633_=_C3392( C2633 C3392 ) \nC2633_=_C3553( C2633 C3553 ) C2633_=_C3614( C2633 C3614 ) C2633_=_C3671( C2633 C3671 ) C2633_=_C3815( C2633 C3815 ) C2633_=_C3822( C2633 C3822 ) C2633_=_C3867( C2633 C3867 ) \nC2633_=_C3900( C2633 C3900 ) C2633_=_C3943( C2633 C3943 ) C2633_=_C3977( C2633 C3977 ) C2633_=_C4005( C2633 C4005 ) C2633_=_C4061( C2633 C4061 ) C2633_=_C4090( C2633 C4090 ) \nC2633_=_C4106( C2633 C4106 ) C2633_=_C4112( C2633 C4112 ) C2738_=_C2810( C2738 C2810 ) C2738_=_C2856( C2738 C2856 ) C2738_=_C2875( C2738 C2875 ) C2738_=_C2992( C2738 C2992 ) \nC2738_=_C3195( C2738 C3195 ) C2738_=_C3392( C2738 C3392 ) C2738_=_C3553( C2738 C3553 ) C2738_=_C3614( C2738 C3614 ) C2738_=_C3671( C2738 C3671 ) C2738_=_C3815( C2738 C3815 ) \nC2738_=_C3822( C2738 C3822 ) C2738_=_C3867( C2738 C3867 ) C2738_=_C3900( C2738 C3900 ) C2738_=_C3943( C2738 C3943 ) C2738_=_C3977( C2738 C3977 ) C2738_=_C4005( C2738 C4005 ) \nC2738_=_C4061( C2738 C4061 ) C2738_=_C4090( C2738 C4090 ) C2738_=_C4106( C2738 C4106 ) C2738_=_C4112( C2738 C4112 ) C2810_=_C2856( C2810 C2856 ) C2810_=_C2875( C2810 C2875 ) \nC2810_=_C2992( C2810 C2992 ) C2810_=_C3195( C2810 C3195 ) C2810_=_C3392( C2810 C3392 ) C2810_=_C3553( C2810 C3553 ) C2810_=_C3614( C2810 C3614 ) C2810_=_C3671( C2810 C3671 ) \nC2810_=_C3815( C2810 C3815 ) C2810_=_C3822( C2810 C3822 ) C2810_=_C3867( C2810 C3867 ) C2810_=_C3900( C2810 C3900 ) C2810_=_C3943( C2810 C3943 ) C2810_=_C3977( C2810 C3977 ) \nC2810_=_C4005( C2810 C4005 ) C2810_=_C4061( C2810 C4061 ) C2810_=_C4090( C2810 C4090 ) C2810_=_C4106( C2810 C4106 ) C2810_=_C4112( C2810 C4112 ) C2856_=_C2875( C2856 C2875 ) \nC2856_=_C2992( C2856 C2992 ) C2856_=_C3195( C2856 C3195 ) C2856_=_C3392( C2856 C3392 ) C2856_=_C3553( C2856 C3553 ) C2856_=_C3614( C2856 C3614 ) C2856_=_C3671( C2856 C3671 ) \nC2856_=_C3815( C2856 C3815 ) C2856_=_C3822( C2856 C3822 ) C2856_=_C3867( C2856 C3867 ) C2856_=_C3900( C2856 C3900 ) C2856_=_C3943( C2856 C3943 ) C2856_=_C3977( C2856 C3977 ) \nC2856_=_C4005( C2856 C4005 ) C2856_=_C4061( C2856 C4061 ) C2856_=_C4090( C2856 C4090 ) C2856_=_C4106( C2856 C4106 ) C2856_=_C4112( C2856 C4112 ) C2875_=_C2992( C2875 C2992 ) \nC2875_=_C3195( C2875 C3195 ) C2875_=_C3392( C2875 C3392 ) C2875_=_C3553( C2875 C3553 ) C2875_=_C3614( C2875 C3614 ) C2875_=_C3671( C2875 C3671 ) C2875_=_C3815( C2875 C3815 ) \nC2875_=_C3822( C2875 C3822 ) C2875_=_C3867( C2875 C3867 ) C2875_=_C3900( C2875 C3900 ) C2875_=_C3943( C2875 C3943 ) C2875_=_C3977( C2875 C3977 ) C2875_=_C4005( C2875 C4005 ) \nC2875_=_C4061( C2875 C4061 ) C2875_=_C4090( C2875 C4090 ) C2875_=_C4106( C2875 C4106 ) C2875_=_C4112( C2875 C4112 ) C2992_=_C3195( C2992 C3195 ) C2992_=_C3392( C2992 C3392 ) \nC2992_=_C3553( C2992 C3553 ) C2992_=_C3614( C2992 C3614 ) C2992_=_C3671( C2992 C3671 ) C2992_=_C3815( C2992 C3815 ) C2992_=_C3822( C2992 C3822 ) C2992_=_C3867( C2992 C3867 ) \nC2992_=_C3900( C2992 C3900 ) C2992_=_C3943( C2992 C3943 ) C2992_=_C3977( C2992 C3977 ) C2992_=_C4005( C2992 C4005 ) C2992_=_C4061( C2992 C4061 ) C2992_=_C4090( C2992 C4090 ) \nC2992_=_C4106( C2992 C4106 ) C2992_=_C4112( C2992 C4112 ) C3195_=_C3392( C3195 C3392 ) C3195_=_C3553( C3195 C3553 ) C3195_=_C3614( C3195 C3614 ) C3195_=_C3671( C3195 C3671 ) \nC3195_=_C3815( C3195 C3815 ) C3195_=_C3822( C3195 C3822 ) C3195_=_C3867( C3195 C3867 ) C3195_=_C3900( C3195 C3900 ) C3195_=_C3943( C3195 C3943 ) C3195_=_C3977( C3195 C3977 ) \nC3195_=_C4005( C3195 C4005 ) C3195_=_C4061( C3195 C4061 ) C3195_=_C4090( C3195 C4090 ) C3195_=_C4106( C3195 C4106 ) C3195_=_C4112( C3195 C4112 ) C3392_=_C3553( C3392 C3553 ) \nC3392_=_C3614( C3392 C3614 ) C3392_=_C3671( C3392 C3671 ) C3392_=_C3815( C3392 C3815 ) C3392_=_C3822( C3392 C3822 ) C3392_=_C3867( C3392 C3867 ) C3392_=_C3900( C3392 C3900 ) \nC3392_=_C3943( C3392 C3943 ) C3392_=_C3977( C3392 C3977 ) C3392_=_C4005( C3392 C4005 ) C3392_=_C4061( C3392 C4061 ) C3392_=_C4090( C3392 C4090 ) C3392_=_C4106( C3392 C4106 ) \nC3392_=_C4112( C3392 C4112 ) C3553_=_C3614( C3553 C3614 ) C3553_=_C3671( C3553 C3671 ) C3553_=_C3815( C3553 C3815 ) C3553_=_C3822( C3553 C3822 ) C3553_=_C3867( C3553 C3867 ) \nC3553_=_C3900( C3553 C3900 ) C3553_=_C3943( C3553 C3943 ) C3553_=_C3977( C3553 C3977 ) C3553_=_C4005( C3553 C4005 ) C3553_=_C4061( C3553 C4061 ) C3553_=_C4090( C3553 C4090 ) \nC3553_=_C4106( C3553 C4106 ) C3553_=_C4112( C3553 C4112 ) C3614_=_C3671( C3614 C3671 ) C3614_=_C3815( C3614 C3815 ) C3614_=_C3822( C3614 C3822 ) C3614_=_C3867( C3614 C3867 ) \nC3614_=_C3900( C3614 C3900 ) C3614_=_C3943( C3614 C3943 ) C3614_=_C3977( C3614 C3977 ) C3614_=_C4005( C3614 C4005 ) C3614_=_C4061( C3614 C4061 ) C3614_=_C4090( C3614 C4090 ) \nC3614_=_C4106( C3614 C4106 ) C3614_=_C4112( C3614 C4112 ) C3671_=_C3815( C3671 C3815 ) C3671_=_C3822( C3671 C3822 ) C3671_=_C3867( C3671 C3867 ) C3671_=_C3900( C3671 C3900 ) \nC3671_=_C3943( C3671 C3943 ) C3671_=_C3977( C3671 C3977 ) C3671_=_C4005( C3671 C4005 ) C3671_=_C4061( C3671 C4061 ) C3671_=_C4090( C3671 C4090 ) C3671_=_C4106( C3671 C4106 ) \nC3671_=_C4112( C3671 C4112 ) C3815_=_C3822( C3815 C3822 ) C3815_=_C3867( C3815 C3867 ) C3815_=_C3900( C3815 C3900 ) C3815_=_C3943( C3815 C3943 ) C3815_=_C3977( C3815 C3977 ) \nC3815_=_C4005( C3815 C4005 ) C3815_=_C4061( C3815 C4061 ) C3815_=_C4090( C3815 C4090 ) C3815_=_C4106( C3815 C4106 ) C3815_=_C4112( C3815 C4112 ) C3822_=_C3867( C3822 C3867 ) \nC3822_=_C3900( C3822 C3900 ) C3822_=_C3943( C3822 C3943 ) C3822_=_C3977( C3822 C3977 ) C3822_=_C4005( C3822 C4005 ) C3822_=_C4061( C3822 C4061 ) C3822_=_C4090( C3822 C4090 ) \nC3822_=_C4106( C3822 C4106 ) C3822_=_C4112( C3822 C4112 ) C3867_=_C3900( C3867 C3900 ) C3867_=_C3943( C3867 C3943 ) C3867_=_C3977( C3867 C3977 ) C3867_=_C4005( C3867 C4005 ) \nC3867_=_C4061( C3867 C4061 ) C3867_=_C4090( C3867 C4090 ) C3867_=_C4106( C3867 C4106 ) C3867_=_C4112( C3867 C4112 ) C3900_=_C3943( C3900 C3943 ) C3900_=_C3977( C3900 C3977 ) \nC3900_=_C4005( C3900 C4005 ) C3900_=_C4061( C3900 C4061 ) C3900_=_C4090( C3900 C4090 ) C3900_=_C4106( C3900 C4106 ) C3900_=_C4112( C3900 C4112 ) C3943_=_C3977( C3943 C3977 ) \nC3943_=_C4005( C3943 C4005 ) C3943_=_C4061( C3943 C4061 ) C3943_=_C4090( C3943 C4090 ) C3943_=_C4106( C3943 C4106 ) C3943_=_C4112( C3943 C4112 ) C3977_=_C4005( C3977 C4005 ) \nC3977_=_C4061( C3977 C4061 ) C3977_=_C4090( C3977 C4090 ) C3977_=_C4106( C3977 C4106 ) C3977_=_C4112( C3977 C4112 ) C4005_=_C4061( C4005 C4061 ) C4005_=_C4090( C4005 C4090 ) \nC4005_=_C4106( C4005 C4106 ) C4005_=_C4112( C4005 C4112 ) C4061_=_C4090( C4061 C4090 ) C4061_=_C4106( C4061 C4106 ) C4061_=_C4112( C4061 C4112 ) C4090_=_C4106( C4090 C4106 ) \nC4090_=_C4112(</w:t>
      </w:r>
    </w:p>
    <w:p>
      <w:pPr>
        <w:pStyle w:val="PreformattedText"/>
        <w:bidi w:val="0"/>
        <w:spacing w:before="0" w:after="0"/>
        <w:jc w:val="left"/>
        <w:rPr/>
      </w:pPr>
      <w:r>
        <w:rPr/>
        <w:t xml:space="preserve"> </w:t>
      </w:r>
      <w:r>
        <w:rPr/>
        <w:t>C4090 C4112 ) C4106_=_C4112( C4106 C4112 ) "];273-&gt;339[label="56: C126 C180 C250 C313 C378 \nC956 C1153 C1167 C2060 C2268 C2370 \nC2371 C2372 C2373 C2374 C2375 C2376 \nC2377 C2378 C2379 C2380 C2381 C2382 \nC2383 C2384 C2385 C2386 C2387 C2388 \nC2389 C2390 C2391 C2414 C2580 C2633 \nC2738 C2810 C2856 C2875 C2992 C3195 \nC3392 C3553 C3614 C3671 C3815 C3822 \nC3867 C3900 C3943 C3977 C4005 C4061 \nC4090 C4106 C4112 \n767: C126_=_C180 ,C126_=_C250 ,C126_=_C313 ,C126_=_C378 ,C126_=_C1153 ,\nC126_=_C2370 ,C126_=_C2371 ,C126_=_C2372 ,C126_=_C2373 ,C126_=_C2374 ,C126_=_C2375 ,\nC126_=_C2376 ,C126_=_C2377 ,C126_=_C2378 ,C126_=_C2379 ,C126_=_C2380 ,C126_=_C2381 ,\nC126_=_C2382 ,C126_=_C2383 ,C126_=_C2384 ,C126_=_C2385 ,C126_=_C2386 ,C126_=_C2387 ,\nC126_=_C2388 ,C126_=_C2389 ,C126_=_C2390 ,C126_=_C2391 ,C180_=_C250 ,C180_=_C313 ,\nC180_=_C378 ,C180_=_C1153 ,C180_=_C2370 ,C180_=_C2371 ,C180_=_C2372 ,C180_=_C2373 ,\nC180_=_C2374 ,C180_=_C2375 ,C180_=_C2376 ,C180_=_C2377 ,C180_=_C2378 ,C180_=_C2379 ,\nC180_=_C2380 ,C180_=_C2381 ,C180_=_C2382 ,C180_=_C2383 ,C180_=_C2384 ,C180_=_C2385 ,\nC180_=_C2386 ,C180_=_C2387 ,C180_=_C2388 ,C180_=_C2389 ,C180_=_C2390 ,C180_=_C2391 ,\nC250_=_C313 ,C250_=_C378 ,C250_=_C1153 ,C250_=_C2370 ,C250_=_C2371 ,C250_=_C2372 ,\nC250_=_C2373 ,C250_=_C2374 ,C250_=_C2375 ,C250_=_C2376 ,C250_=_C2377 ,C250_=_C2378 ,\nC250_=_C2379 ,C250_=_C2380 ,C250_=_C2381 ,C250_=_C2382 ,C250_=_C2383 ,C250_=_C2384 ,\nC250_=_C2385 ,C250_=_C2386 ,C250_=_C2387 ,C250_=_C2388 ,C250_=_C2389 ,C250_=_C2390 ,\nC250_=_C2391 ,C313_=_C378 ,C313_=_C1153 ,C313_=_C2370 ,C313_=_C2371 ,C313_=_C2372 ,\nC313_=_C2373 ,C313_=_C2374 ,C313_=_C2375 ,C313_=_C2376 ,C313_=_C2377 ,C313_=_C2378 ,\nC313_=_C2379 ,C313_=_C2380 ,C313_=_C2381 ,C313_=_C2382 ,C313_=_C2383 ,C313_=_C2384 ,\nC313_=_C2385 ,C313_=_C2386 ,C313_=_C2387 ,C313_=_C2388 ,C313_=_C2389 ,C313_=_C2390 ,\nC313_=_C2391 ,C378_=_C1153 ,C378_=_C2370 ,C378_=_C2371 ,C378_=_C2372 ,C378_=_C2373 ,\nC378_=_C2374 ,C378_=_C2375 ,C378_=_C2376 ,C378_=_C2377 ,C378_=_C2378 ,C378_=_C2379 ,\nC378_=_C2380 ,C378_=_C2381 ,C378_=_C2382 ,C378_=_C2383 ,C378_=_C2384 ,C378_=_C2385 ,\nC378_=_C2386 ,C378_=_C2387 ,C378_=_C2388 ,C378_=_C2389 ,C378_=_C2390 ,C378_=_C2391 ,\nC956_=_C1167 ,C956_=_C2060 ,C956_=_C2268 ,C956_=_C2414 ,C956_=_C2580 ,C956_=_C2633 ,\nC956_=_C2738 ,C956_=_C2810 ,C956_=_C2856 ,C956_=_C2875 ,C956_=_C2992 ,C956_=_C3195 ,\nC956_=_C3392 ,C956_=_C3553 ,C956_=_C3614 ,C956_=_C3671 ,C956_=_C3815 ,C956_=_C3822 ,\nC956_=_C3867 ,C956_=_C3900 ,C956_=_C3943 ,C956_=_C3977 ,C956_=_C4005 ,C956_=_C4061 ,\nC956_=_C4090 ,C956_=_C4106 ,C956_=_C4112 ,C1153_=_C1167 ,C1153_=_C2370 ,C1153_=_C2371 ,\nC1153_=_C2372 ,C1153_=_C2373 ,C1153_=_C2374 ,C1153_=_C2375 ,C1153_=_C2376 ,C1153_=_C2377 ,\nC1153_=_C2378 ,C1153_=_C2379 ,C1153_=_C2380 ,C1153_=_C2381 ,C1153_=_C2382 ,C1153_=_C2383 ,\nC1153_=_C2384 ,C1153_=_C2385 ,C1153_=_C2386 ,C1153_=_C2387 ,C1153_=_C2388 ,C1153_=_C2389 ,\nC1153_=_C2390 ,C1153_=_C2391 ,C1167_=_C2060 ,C1167_=_C2268 ,C1167_=_C2414 ,C1167_=_C2580 ,\nC1167_=_C2633 ,C1167_=_C2738 ,C1167_=_C2810 ,C1167_=_C2856 ,C1167_=_C2875 ,C1167_=_C2992 ,\nC1167_=_C3195 ,C1167_=_C3392 ,C1167_=_C3553 ,C1167_=_C3614 ,C1167_=_C3671 ,C1167_=_C3815 ,\nC1167_=_C3822 ,C1167_=_C3867 ,C1167_=_C3900 ,C1167_=_C3943 ,C1167_=_C3977 ,C1167_=_C4005 ,\nC1167_=_C4061 ,C1167_=_C4090 ,C1167_=_C4106 ,C1167_=_C4112 ,C2060_=_C2268 ,C2060_=_C2414 ,\nC2060_=_C2580 ,C2060_=_C2633 ,C2060_=_C2738 ,C2060_=_C2810 ,C2060_=_C2856 ,C2060_=_C2875 ,\nC2060_=_C2992 ,C2060_=_C3195 ,C2060_=_C3392 ,C2060_=_C3553 ,C2060_=_C3614 ,C2060_=_C3671 ,\nC2060_=_C3815 ,C2060_=_C3822 ,C2060_=_C3867 ,C2060_=_C3900 ,C2060_=_C3943 ,C2060_=_C3977 ,\nC2060_=_C4005 ,C2060_=_C4061 ,C2060_=_C4090 ,C2060_=_C4106 ,C2060_=_C4112 ,C2268_=_C2414 ,\nC2268_=_C2580 ,C2268_=_C2633 ,C2268_=_C2738 ,C2268_=_C2810 ,C2268_=_C2856 ,C2268_=_C2875 ,\nC2268_=_C2992 ,C2268_=_C3195 ,C2268_=_C3392 ,C2268_=_C3553 ,C2268_=_C3614 ,C2268_=_C3671 ,\nC2268_=_C3815 ,C2268_=_C3822 ,C2268_=_C3867 ,C2268_=_C3900 ,C2268_=_C3943 ,C2268_=_C3977 ,\nC2268_=_C4005 ,C2268_=_C4061 ,C2268_=_C4090 ,C2268_=_C4106 ,C2268_=_C4112 ,C2370_=_C2371 ,\nC2370_=_C2372 ,C2370_=_C2373 ,C2370_=_C2374 ,C2370_=_C2375 ,C2370_=_C2376 ,C2370_=_C2377 ,\nC2370_=_C2378 ,C2370_=_C2379 ,C2370_=_C2380 ,C2370_=_C2381 ,C2370_=_C2382 ,C2370_=_C2383 ,\nC2370_=_C2384 ,C2370_=_C2385 ,C2370_=_C2386 ,C2370_=_C2387 ,C2370_=_C2388 ,C2370_=_C2389 ,\nC2370_=_C2390 ,C2370_=_C2391 ,C2370_=_C2414 ,C2371_=_C2372 ,C2371_=_C2373 ,C2371_=_C2374 ,\nC2371_=_C2375 ,C2371_=_C2376 ,C2371_=_C2377 ,C2371_=_C2378 ,C2371_=_C2379 ,C2371_=_C2380 ,\nC2371_=_C2381 ,C2371_=_C2382 ,C2371_=_C2383 ,C2371_=_C2384 ,C2371_=_C2385 ,C2371_=_C2386 ,\nC2371_=_C2387 ,C2371_=_C2388 ,C2371_=_C2389 ,C2371_=_C2390 ,C2371_=_C2391 ,C2371_=_C2580 ,\nC2372_=_C2373 ,C2372_=_C2374 ,C2372_=_C2375 ,C2372_=_C2376 ,C2372_=_C2377 ,C2372_=_C2378 ,\nC2372_=_C2379 ,C2372_=_C2380 ,C2372_=_C2381 ,C2372_=_C2382 ,C2372_=_C2383 ,C2372_=_C2384 ,\nC2372_=_C2385 ,C2372_=_C2386 ,C2372_=_C2387 ,C2372_=_C2388 ,C2372_=_C2389 ,C2372_=_C2390 ,\nC2372_=_C2391 ,C2372_=_C2633 ,C2373_=_C2374 ,C2373_=_C2375 ,C2373_=_C2376 ,C2373_=_C2377 ,\nC2373_=_C2378 ,C2373_=_C2379 ,C2373_=_C2380 ,C2373_=_C2381 ,C2373_=_C2382 ,C2373_=_C2383 ,\nC2373_=_C2384 ,C2373_=_C2385 ,C2373_=_C2386 ,C2373_=_C2387 ,C2373_=_C2388 ,C2373_=_C2389 ,\nC2373_=_C2390 ,C2373_=_C2391 ,C2374_=_C2375 ,C2374_=_C2376 ,C2374_=_C2377 ,C2374_=_C2378 ,\nC2374_=_C2379 ,C2374_=_C2380 ,C2374_=_C2381 ,C2374_=_C2382 ,C2374_=_C2383 ,C2374_=_C2384 ,\nC2374_=_C2385 ,C2374_=_C2386 ,C2374_=_C2387 ,C2374_=_C2388 ,C2374_=_C2389 ,C2374_=_C2390 ,\nC2374_=_C2391 ,C2374_=_C2810 ,C2375_=_C2376 ,C2375_=_C2377 ,C2375_=_C2378 ,C2375_=_C2379 ,\nC2375_=_C2380 ,C2375_=_C2381 ,C2375_=_C2382 ,C2375_=_C2383 ,C2375_=_C2384 ,C2375_=_C2385 ,\nC2375_=_C2386 ,C2375_=_C2387 ,C2375_=_C2388 ,C2375_=_C2389 ,C2375_=_C2390 ,C2375_=_C2391 ,\nC2376_=_C2377 ,C2376_=_C2378 ,C2376_=_C2379 ,C2376_=_C2380 ,C2376_=_C2381 ,C2376_=_C2382 ,\nC2376_=_C2383 ,C2376_=_C2384 ,C2376_=_C2385 ,C2376_=_C2386 ,C2376_=_C2387 ,C2376_=_C2388 ,\nC2376_=_C2389 ,C2376_=_C2390 ,C2376_=_C2391 ,C2376_=_C2992 ,C2377_=_C2378 ,C2377_=_C2379 ,\nC2377_=_C2380 ,C2377_=_C2381 ,C2377_=_C2382 ,C2377_=_C2383 ,C2377_=_C2384 ,C2377_=_C2385 ,\nC2377_=_C2386 ,C2377_=_C2387 ,C2377_=_C2388 ,C2377_=_C2389 ,C2377_=_C2390 ,C2377_=_C2391 ,\nC2378_=_C2379 ,C2378_=_C2380 ,C2378_=_C2381 ,C2378_=_C2382 ,C2378_=_C2383 ,C2378_=_C2384 ,\nC2378_=_C2385 ,C2378_=_C2386 ,C2378_=_C2387 ,C2378_=_C2388 ,C2378_=_C2389 ,C2378_=_C2390 ,\nC2378_=_C2391 ,C2379_=_C2380 ,C2379_=_C2381 ,C2379_=_C2382 ,C2379_=_C2383 ,C2379_=_C2384 ,\nC2379_=_C2385 ,C2379_=_C2386 ,C2379_=_C2387 ,C2379_=_C2388 ,C2379_=_C2389 ,C2379_=_C2390 ,\nC2379_=_C2391 ,C2380_=_C2381 ,C2380_=_C2382 ,C2380_=_C2383 ,C2380_=_C2384 ,C2380_=_C2385 ,\nC2380_=_C2386 ,C2380_=_C2387 ,C2380_=_C2388 ,C2380_=_C2389 ,C2380_=_C2390 ,C2380_=_C2391 ,\nC2381_=_C2382 ,C2381_=_C2383 ,C2381_=_C2384 ,C2381_=_C2385 ,C2381_=_C2386 ,C2381_=_C2387 ,\nC2381_=_C2388 ,C2381_=_C2389 ,C2381_=_C2390 ,C2381_=_C2391 ,C2382_=_C2383 ,C2382_=_C2384 ,\nC2382_=_C2385 ,C2382_=_C2386 ,C2382_=_C2387 ,C2382_=_C2388 ,C2382_=_C2389 ,C2382_=_C2390 ,\nC2382_=_C2391 ,C2383_=_C2384 ,C2383_=_C2385 ,C2383_=_C2386 ,C2383_=_C2387 ,C2383_=_C2388 ,\nC2383_=_C2389 ,C2383_=_C2390 ,C2383_=_C2391 ,C2383_=_C3815 ,C2384_=_C2385 ,C2384_=_C2386 ,\nC2384_=_C2387 ,C2384_=_C2388 ,C2384_=_C2389 ,C2384_=_C2390 ,C2384_=_C2391 ,C2384_=_C3822 ,\nC2385_=_C2386 ,C2385_=_C2387 ,C2385_=_C2388 ,C2385_=_C2389 ,C2385_=_C2390 ,C2385_=_C2391 ,\nC2386_=_C2387 ,C2386_=_C2388 ,C2386_=_C2389 ,C2386_=_C2390 ,C2386_=_C2391 ,C2386_=_C3900 ,\nC2387_=_C2388 ,C2387_=_C2389 ,C2387_=_C2390 ,C2387_=_C2391 ,C2388_=_C2389 ,C2388_=_C2390 ,\nC2388_=_C2391 ,C2389_=_C2390 ,C2389_=_C2391 ,C2389_=_C4090 ,C2390_=_C2391 ,C2391_=_C4106 ,\nC2414_=_C2580 ,C2414_=_C2633 ,C2414_=_C2738 ,C2414_=_C2810 ,C2414_=_C2856 ,C2414_=_C2875 ,\nC2414_=_C2992 ,C2414_=_C3195 ,C2414_=_C3392 ,C2414_=_C3553 ,C2414_=_C3614 ,C2414_=_C3671 ,\nC2414_=_C3815 ,C2414_=_C3822 ,C2414_=_C3867 ,C2414_=_C3900 ,C2414_=_C3943 ,C2414_=_C3977 ,\nC2414_=_C4005 ,C2414_=_C4061 ,C2414_=_C4090 ,C2414_=_C4106 ,C2414_=_C4112 ,C2580_=_C2633 ,\nC2580_=_C2738 ,C2580_=_C2810 ,C2580_=_C2856 ,C2580_=_C2875 ,C2580_=_C2992 ,C2580_=_C3195 ,\nC2580_=_C3392 ,C2580_=_C3553 ,C2580_=_C3614 ,C2580_=_C3671 ,C2580_=_C3815 ,C2580_=_C3822 ,\nC2580_=_C3867 ,C2580_=_C3900 ,C2580_=_C3943 ,C2580_=_C3977 ,C2580_=_C4005 ,C2580_=_C4061 ,\nC2580_=_C4090 ,C2580_=_C4106 ,C2580_=_C4112 ,C2633_=_C2738 ,C2633_=_C2810 ,C2633_=_C2856 ,\nC2633_=_C2875 ,C2633_=_C2992 ,C2633_=_C3195 ,C2633_=_C3392 ,C2633_=_C3553 ,C2633_=_C3614 ,\nC2633_=_C3671 ,C2633_=_C3815 ,C2633_=_C3822 ,C2633_=_C3867 ,C2633_=_C3900 ,C2633_=_C3943 ,\nC2633_=_C3977 ,C2633_=_C4005 ,C2633_=_C4061 ,C2633_=_C4090 ,C2633_=_C4106 ,C2633_=_C4112 ,\nC2738_=_C2810 ,C2738_=_C2856 ,C2738_=_C2875 ,C2738_=_C2992 ,C2738_=_C3195 ,C2738_=_C3392 ,\nC2738_=_C3553 ,C2738_=_C3614 ,C2738_=_C3671 ,C2738_=_C3815 ,C2738_=_C3822 ,C2738_=_C3867 ,\nC2738_=_C3900 ,C2738_=_C3943 ,C2738_=_C3977 ,C2738_=_C4005 ,C2738_=_C4061 ,C2738_=_C4090 ,\nC2738_=_C4106 ,C2738_=_C4112 ,C2810_=_C2856 ,C2810_=_C2875 ,C2810_=_C2992 ,C2810_=_C3195 ,\nC2810_=_C3392 ,C2810_=_C3553 ,C2810_=_C3614 ,C2810_=_C3671 ,C2810_=_C3815 ,C2810_=_C3822 ,\nC2810_=_C3867 ,C2810_=_C3900 ,C2810_=_C3943 ,C2810_=_C3977 ,C2810_=_C4005 ,C2810_=_C4061 ,\nC2810_=_C4090 ,C2810_=_C4106 ,C2810_=_C4112 ,C2856_=_C2875 ,C2856_=_C2992 ,C2856_=_C3195 ,\nC2856_=_C3392 ,C2856_=_C3553 ,C2856_=_C3614 ,C2856_=_C3671 ,C2856_=_C3815 ,C2856_=_C3822 ,\nC2856_=_C3867 ,C2856_=_C3900 ,C2856_=_C3943 ,C2856_=_C3977 ,C2856_=_C4005 ,C2856_=_C4061 ,\nC2856_=_C4090 ,C2856_=_C4106 ,C2856_=_C4112 ,C2875_=_C2992 ,C2875_=_C3195 ,C2875_=_C3392 ,\nC2875_=_C3553 ,C2875_=_C3614 ,C2875_=_C3671 ,C2875_=_C3815 ,C2875_=_C3822 ,C2875_=_C3867 ,\nC2875_=_C3900 ,C2875_=_C3943 ,C2875_=_C3977 ,C2875_=_C4005 ,C2875_=_C4061 ,C2875_=_C4090</w:t>
      </w:r>
    </w:p>
    <w:p>
      <w:pPr>
        <w:pStyle w:val="PreformattedText"/>
        <w:bidi w:val="0"/>
        <w:spacing w:before="0" w:after="0"/>
        <w:jc w:val="left"/>
        <w:rPr/>
      </w:pPr>
      <w:r>
        <w:rPr/>
        <w:t xml:space="preserve"> </w:t>
      </w:r>
      <w:r>
        <w:rPr/>
        <w:t>,\nC2875_=_C4106 ,C2875_=_C4112 ,C2992_=_C3195 ,C2992_=_C3392 ,C2992_=_C3553 ,C2992_=_C3614 ,\nC2992_=_C3671 ,C2992_=_C3815 ,C2992_=_C3822 ,C2992_=_C3867 ,C2992_=_C3900 ,C2992_=_C3943 ,\nC2992_=_C3977 ,C2992_=_C4005 ,C2992_=_C4061 ,C2992_=_C4090 ,C2992_=_C4106 ,C2992_=_C4112 ,\nC3195_=_C3392 ,C3195_=_C3553 ,C3195_=_C3614 ,C3195_=_C3671 ,C3195_=_C3815 ,C3195_=_C3822 ,\nC3195_=_C3867 ,C3195_=_C3900 ,C3195_=_C3943 ,C3195_=_C3977 ,C3195_=_C4005 ,C3195_=_C4061 ,\nC3195_=_C4090 ,C3195_=_C4106 ,C3195_=_C4112 ,C3392_=_C3553 ,C3392_=_C3614 ,C3392_=_C3671 ,\nC3392_=_C3815 ,C3392_=_C3822 ,C3392_=_C3867 ,C3392_=_C3900 ,C3392_=_C3943 ,C3392_=_C3977 ,\nC3392_=_C4005 ,C3392_=_C4061 ,C3392_=_C4090 ,C3392_=_C4106 ,C3392_=_C4112 ,C3553_=_C3614 ,\nC3553_=_C3671 ,C3553_=_C3815 ,C3553_=_C3822 ,C3553_=_C3867 ,C3553_=_C3900 ,C3553_=_C3943 ,\nC3553_=_C3977 ,C3553_=_C4005 ,C3553_=_C4061 ,C3553_=_C4090 ,C3553_=_C4106 ,C3553_=_C4112 ,\nC3614_=_C3671 ,C3614_=_C3815 ,C3614_=_C3822 ,C3614_=_C3867 ,C3614_=_C3900 ,C3614_=_C3943 ,\nC3614_=_C3977 ,C3614_=_C4005 ,C3614_=_C4061 ,C3614_=_C4090 ,C3614_=_C4106 ,C3614_=_C4112 ,\nC3671_=_C3815 ,C3671_=_C3822 ,C3671_=_C3867 ,C3671_=_C3900 ,C3671_=_C3943 ,C3671_=_C3977 ,\nC3671_=_C4005 ,C3671_=_C4061 ,C3671_=_C4090 ,C3671_=_C4106 ,C3671_=_C4112 ,C3815_=_C3822 ,\nC3815_=_C3867 ,C3815_=_C3900 ,C3815_=_C3943 ,C3815_=_C3977 ,C3815_=_C4005 ,C3815_=_C4061 ,\nC3815_=_C4090 ,C3815_=_C4106 ,C3815_=_C4112 ,C3822_=_C3867 ,C3822_=_C3900 ,C3822_=_C3943 ,\nC3822_=_C3977 ,C3822_=_C4005 ,C3822_=_C4061 ,C3822_=_C4090 ,C3822_=_C4106 ,C3822_=_C4112 ,\nC3867_=_C3900 ,C3867_=_C3943 ,C3867_=_C3977 ,C3867_=_C4005 ,C3867_=_C4061 ,C3867_=_C4090 ,\nC3867_=_C4106 ,C3867_=_C4112 ,C3900_=_C3943 ,C3900_=_C3977 ,C3900_=_C4005 ,C3900_=_C4061 ,\nC3900_=_C4090 ,C3900_=_C4106 ,C3900_=_C4112 ,C3943_=_C3977 ,C3943_=_C4005 ,C3943_=_C4061 ,\nC3943_=_C4090 ,C3943_=_C4106 ,C3943_=_C4112 ,C3977_=_C4005 ,C3977_=_C4061 ,C3977_=_C4090 ,\nC3977_=_C4106 ,C3977_=_C4112 ,C4005_=_C4061 ,C4005_=_C4090 ,C4005_=_C4106 ,C4005_=_C4112 ,\nC4061_=_C4090 ,C4061_=_C4106 ,C4061_=_C4112 ,C4090_=_C4106 ,C4090_=_C4112 ,C4106_=_C4112 ,"];340[shape=box, label="id:340 level: 8\n57: C561 C645 C1051 C1083 C1295 \nC1315 C1391 C1517 C1539 C1719 C2169 \nC2412 C2475 C2489 C2521 C2615 C2631 \nC2635 C2636 C2637 C2638 C2639 C2640 \nC2641 C2642 C2643 C2644 C2645 C2646 \nC2647 C2648 C2649 C2650 C2651 C2652 \nC2653 C2654 C2655 C2748 C2776 C2872 \nC3007 C3141 C3210 C3252 C3406 C3444 \nC3537 C3705 C3736 C3783 C3878 C3894 \nC4016 C4034 C4063 C4092 \n824: C561_=_C645( C561 C645 ) C561_=_C1083( C561 C1083 ) C561_=_C1295( C561 C1295 ) C561_=_C1391( C561 C1391 ) C561_=_C1517( C561 C1517 ) \nC561_=_C2475( C561 C2475 ) C561_=_C2615( C561 C2615 ) C561_=_C2635( C561 C2635 ) C561_=_C2636( C561 C2636 ) C561_=_C2637( C561 C2637 ) C561_=_C2638( C561 C2638 ) \nC561_=_C2639( C561 C2639 ) C561_=_C2640( C561 C2640 ) C561_=_C2641( C561 C2641 ) C561_=_C2642( C561 C2642 ) C561_=_C2643( C561 C2643 ) C561_=_C2644( C561 C2644 ) \nC561_=_C2645( C561 C2645 ) C561_=_C2646( C561 C2646 ) C561_=_C2647( C561 C2647 ) C561_=_C2648( C561 C2648 ) C561_=_C2649( C561 C2649 ) C561_=_C2650( C561 C2650 ) \nC561_=_C2651( C561 C2651 ) C561_=_C2652( C561 C2652 ) C561_=_C2653( C561 C2653 ) C561_=_C2654( C561 C2654 ) C561_=_C2655( C561 C2655 ) C645_=_C1083( C645 C1083 ) \nC645_=_C1295( C645 C1295 ) C645_=_C1391( C645 C1391 ) C645_=_C1517( C645 C1517 ) C645_=_C2475( C645 C2475 ) C645_=_C2615( C645 C2615 ) C645_=_C2635( C645 C2635 ) \nC645_=_C2636( C645 C2636 ) C645_=_C2637( C645 C2637 ) C645_=_C2638( C645 C2638 ) C645_=_C2639( C645 C2639 ) C645_=_C2640( C645 C2640 ) C645_=_C2641( C645 C2641 ) \nC645_=_C2642( C645 C2642 ) C645_=_C2643( C645 C2643 ) C645_=_C2644( C645 C2644 ) C645_=_C2645( C645 C2645 ) C645_=_C2646( C645 C2646 ) C645_=_C2647( C645 C2647 ) \nC645_=_C2648( C645 C2648 ) C645_=_C2649( C645 C2649 ) C645_=_C2650( C645 C2650 ) C645_=_C2651( C645 C2651 ) C645_=_C2652( C645 C2652 ) C645_=_C2653( C645 C2653 ) \nC645_=_C2654( C645 C2654 ) C645_=_C2655( C645 C2655 ) C1051_=_C1315( C1051 C1315 ) C1051_=_C1539( C1051 C1539 ) C1051_=_C1719( C1051 C1719 ) C1051_=_C2169( C1051 C2169 ) \nC1051_=_C2412( C1051 C2412 ) C1051_=_C2489( C1051 C2489 ) C1051_=_C2521( C1051 C2521 ) C1051_=_C2631( C1051 C2631 ) C1051_=_C2654( C1051 C2654 ) C1051_=_C2748( C1051 C2748 ) \nC1051_=_C2776( C1051 C2776 ) C1051_=_C2872( C1051 C2872 ) C1051_=_C3007( C1051 C3007 ) C1051_=_C3141( C1051 C3141 ) C1051_=_C3210( C1051 C3210 ) C1051_=_C3252( C1051 C3252 ) \nC1051_=_C3406( C1051 C3406 ) C1051_=_C3444( C1051 C3444 ) C1051_=_C3537( C1051 C3537 ) C1051_=_C3705( C1051 C3705 ) C1051_=_C3736( C1051 C3736 ) C1051_=_C3783( C1051 C3783 ) \nC1051_=_C3878( C1051 C3878 ) C1051_=_C3894( C1051 C3894 ) C1051_=_C4016( C1051 C4016 ) C1051_=_C4034( C1051 C4034 ) C1051_=_C4063( C1051 C4063 ) C1051_=_C4092( C1051 C4092 ) \nC1083_=_C1295( C1083 C1295 ) C1083_=_C1391( C1083 C1391 ) C1083_=_C1517( C1083 C1517 ) C1083_=_C2475( C1083 C2475 ) C1083_=_C2615( C1083 C2615 ) C1083_=_C2635( C1083 C2635 ) \nC1083_=_C2636( C1083 C2636 ) C1083_=_C2637( C1083 C2637 ) C1083_=_C2638( C1083 C2638 ) C1083_=_C2639( C1083 C2639 ) C1083_=_C2640( C1083 C2640 ) C1083_=_C2641( C1083 C2641 ) \nC1083_=_C2642( C1083 C2642 ) C1083_=_C2643( C1083 C2643 ) C1083_=_C2644( C1083 C2644 ) C1083_=_C2645( C1083 C2645 ) C1083_=_C2646( C1083 C2646 ) C1083_=_C2647( C1083 C2647 ) \nC1083_=_C2648( C1083 C2648 ) C1083_=_C2649( C1083 C2649 ) C1083_=_C2650( C1083 C2650 ) C1083_=_C2651( C1083 C2651 ) C1083_=_C2652( C1083 C2652 ) C1083_=_C2653( C1083 C2653 ) \nC1083_=_C2654( C1083 C2654 ) C1083_=_C2655( C1083 C2655 ) C1295_=_C1315( C1295 C1315 ) C1295_=_C1391( C1295 C1391 ) C1295_=_C1517( C1295 C1517 ) C1295_=_C2475( C1295 C2475 ) \nC1295_=_C2615( C1295 C2615 ) C1295_=_C2635( C1295 C2635 ) C1295_=_C2636( C1295 C2636 ) C1295_=_C2637( C1295 C2637 ) C1295_=_C2638( C1295 C2638 ) C1295_=_C2639( C1295 C2639 ) \nC1295_=_C2640( C1295 C2640 ) C1295_=_C2641( C1295 C2641 ) C1295_=_C2642( C1295 C2642 ) C1295_=_C2643( C1295 C2643 ) C1295_=_C2644( C1295 C2644 ) C1295_=_C2645( C1295 C2645 ) \nC1295_=_C2646( C1295 C2646 ) C1295_=_C2647( C1295 C2647 ) C1295_=_C2648( C1295 C2648 ) C1295_=_C2649( C1295 C2649 ) C1295_=_C2650( C1295 C2650 ) C1295_=_C2651( C1295 C2651 ) \nC1295_=_C2652( C1295 C2652 ) C1295_=_C2653( C1295 C2653 ) C1295_=_C2654( C1295 C2654 ) C1295_=_C2655( C1295 C2655 ) C1315_=_C1539( C1315 C1539 ) C1315_=_C1719( C1315 C1719 ) \nC1315_=_C2169( C1315 C2169 ) C1315_=_C2412( C1315 C2412 ) C1315_=_C2489( C1315 C2489 ) C1315_=_C2521( C1315 C2521 ) C1315_=_C2631( C1315 C2631 ) C1315_=_C2654( C1315 C2654 ) \nC1315_=_C2748( C1315 C2748 ) C1315_=_C2776( C1315 C2776 ) C1315_=_C2872( C1315 C2872 ) C1315_=_C3007( C1315 C3007 ) C1315_=_C3141( C1315 C3141 ) C1315_=_C3210( C1315 C3210 ) \nC1315_=_C3252( C1315 C3252 ) C1315_=_C3406( C1315 C3406 ) C1315_=_C3444( C1315 C3444 ) C1315_=_C3537( C1315 C3537 ) C1315_=_C3705( C1315 C3705 ) C1315_=_C3736( C1315 C3736 ) \nC1315_=_C3783( C1315 C3783 ) C1315_=_C3878( C1315 C3878 ) C1315_=_C3894( C1315 C3894 ) C1315_=_C4016( C1315 C4016 ) C1315_=_C4034( C1315 C4034 ) C1315_=_C4063( C1315 C4063 ) \nC1315_=_C4092( C1315 C4092 ) C1391_=_C1517( C1391 C1517 ) C1391_=_C2475( C1391 C2475 ) C1391_=_C2615( C1391 C2615 ) C1391_=_C2635( C1391 C2635 ) C1391_=_C2636( C1391 C2636 ) \nC1391_=_C2637( C1391 C2637 ) C1391_=_C2638( C1391 C2638 ) C1391_=_C2639( C1391 C2639 ) C1391_=_C2640( C1391 C2640 ) C1391_=_C2641( C1391 C2641 ) C1391_=_C2642( C1391 C2642 ) \nC1391_=_C2643( C1391 C2643 ) C1391_=_C2644( C1391 C2644 ) C1391_=_C2645( C1391 C2645 ) C1391_=_C2646( C1391 C2646 ) C1391_=_C2647( C1391 C2647 ) C1391_=_C2648( C1391 C2648 ) \nC1391_=_C2649( C1391 C2649 ) C1391_=_C2650( C1391 C2650 ) C1391_=_C2651( C1391 C2651 ) C1391_=_C2652( C1391 C2652 ) C1391_=_C2653( C1391 C2653 ) C1391_=_C2654( C1391 C2654 ) \nC1391_=_C2655( C1391 C2655 ) C1517_=_C1539( C1517 C1539 ) C1517_=_C2475( C1517 C2475 ) C1517_=_C2615( C1517 C2615 ) C1517_=_C2635( C1517 C2635 ) C1517_=_C2636( C1517 C2636 ) \nC1517_=_C2637( C1517 C2637 ) C1517_=_C2638( C1517 C2638 ) C1517_=_C2639( C1517 C2639 ) C1517_=_C2640( C1517 C2640 ) C1517_=_C2641( C1517 C2641 ) C1517_=_C2642( C1517 C2642 ) \nC1517_=_C2643( C1517 C2643 ) C1517_=_C2644( C1517 C2644 ) C1517_=_C2645( C1517 C2645 ) C1517_=_C2646( C1517 C2646 ) C1517_=_C2647( C1517 C2647 ) C1517_=_C2648( C1517 C2648 ) \nC1517_=_C2649( C1517 C2649 ) C1517_=_C2650( C1517 C2650 ) C1517_=_C2651( C1517 C2651 ) C1517_=_C2652( C1517 C2652 ) C1517_=_C2653( C1517 C2653 ) C1517_=_C2654( C1517 C2654 ) \nC1517_=_C2655( C1517 C2655 ) C1539_=_C1719( C1539 C1719 ) C1539_=_C2169( C1539 C2169 ) C1539_=_C2412( C1539 C2412 ) C1539_=_C2489( C1539 C2489 ) C1539_=_C2521( C1539 C2521 ) \nC1539_=_C2631( C1539 C2631 ) C1539_=_C2654( C1539 C2654 ) C1539_=_C2748( C1539 C2748 ) C1539_=_C2776( C1539 C2776 ) C1539_=_C2872( C1539 C2872 ) C1539_=_C3007( C1539 C3007 ) \nC1539_=_C3141( C1539 C3141 ) C1539_=_C3210( C1539 C3210 ) C1539_=_C3252( C1539 C3252 ) C1539_=_C3406( C1539 C3406 ) C1539_=_C3444( C1539 C3444 ) C1539_=_C3537( C1539 C3537 ) \nC1539_=_C3705( C1539 C3705 ) C1539_=_C3736( C1539 C3736 ) C1539_=_C3783( C1539 C3783 ) C1539_=_C3878( C1539 C3878 ) C1539_=_C3894( C1539 C3894 ) C1539_=_C4016( C1539 C4016 ) \nC1539_=_C4034( C1539 C4034 ) C1539_=_C4063( C1539 C4063 ) C1539_=_C4092( C1539 C4092 ) C1719_=_C2169( C1719 C2169 ) C1719_=_C2412( C1719 C2412 ) C1719_=_C2489( C1719 C2489 ) \nC1719_=_C2521( C1719 C2521 ) C1719_=_C2631( C1719 C2631 ) C1719_=_C2654( C1719 C2654 ) C1719_=_C2748( C1719 C2748 ) C1719_=_C2776( C1719 C2776 ) C1719_=_C2872( C1719 C2872 ) \nC1719_=_C3007( C1719 C3007 ) C1719_=_C3141( C1719 C3141 ) C1719_=_C3210( C1719 C3210 ) C1719_=_C3252( C1719 C3252 ) C1719_=_C3406( C1719 C3406 ) C1719_=_C3444( C1719 C3444 ) \nC1719_=_C3537( C1719 C3537 ) C1719_=_C3705( C1719 C3705 ) C1719_=_C3736( C1719 C3736 ) C1719_=_C3783( C1719 C3783 ) C1719_=_C3878(</w:t>
      </w:r>
    </w:p>
    <w:p>
      <w:pPr>
        <w:pStyle w:val="PreformattedText"/>
        <w:bidi w:val="0"/>
        <w:spacing w:before="0" w:after="0"/>
        <w:jc w:val="left"/>
        <w:rPr/>
      </w:pPr>
      <w:r>
        <w:rPr/>
        <w:t xml:space="preserve"> </w:t>
      </w:r>
      <w:r>
        <w:rPr/>
        <w:t>C1719 C3878 ) C1719_=_C3894( C1719 C3894 ) \nC1719_=_C4016( C1719 C4016 ) C1719_=_C4034( C1719 C4034 ) C1719_=_C4063( C1719 C4063 ) C1719_=_C4092( C1719 C4092 ) C2169_=_C2412( C2169 C2412 ) C2169_=_C2489( C2169 C2489 ) \nC2169_=_C2521( C2169 C2521 ) C2169_=_C2631( C2169 C2631 ) C2169_=_C2654( C2169 C2654 ) C2169_=_C2748( C2169 C2748 ) C2169_=_C2776( C2169 C2776 ) C2169_=_C2872( C2169 C2872 ) \nC2169_=_C3007( C2169 C3007 ) C2169_=_C3141( C2169 C3141 ) C2169_=_C3210( C2169 C3210 ) C2169_=_C3252( C2169 C3252 ) C2169_=_C3406( C2169 C3406 ) C2169_=_C3444( C2169 C3444 ) \nC2169_=_C3537( C2169 C3537 ) C2169_=_C3705( C2169 C3705 ) C2169_=_C3736( C2169 C3736 ) C2169_=_C3783( C2169 C3783 ) C2169_=_C3878( C2169 C3878 ) C2169_=_C3894( C2169 C3894 ) \nC2169_=_C4016( C2169 C4016 ) C2169_=_C4034( C2169 C4034 ) C2169_=_C4063( C2169 C4063 ) C2169_=_C4092( C2169 C4092 ) C2412_=_C2489( C2412 C2489 ) C2412_=_C2521( C2412 C2521 ) \nC2412_=_C2631( C2412 C2631 ) C2412_=_C2654( C2412 C2654 ) C2412_=_C2748( C2412 C2748 ) C2412_=_C2776( C2412 C2776 ) C2412_=_C2872( C2412 C2872 ) C2412_=_C3007( C2412 C3007 ) \nC2412_=_C3141( C2412 C3141 ) C2412_=_C3210( C2412 C3210 ) C2412_=_C3252( C2412 C3252 ) C2412_=_C3406( C2412 C3406 ) C2412_=_C3444( C2412 C3444 ) C2412_=_C3537( C2412 C3537 ) \nC2412_=_C3705( C2412 C3705 ) C2412_=_C3736( C2412 C3736 ) C2412_=_C3783( C2412 C3783 ) C2412_=_C3878( C2412 C3878 ) C2412_=_C3894( C2412 C3894 ) C2412_=_C4016( C2412 C4016 ) \nC2412_=_C4034( C2412 C4034 ) C2412_=_C4063( C2412 C4063 ) C2412_=_C4092( C2412 C4092 ) C2475_=_C2489( C2475 C2489 ) C2475_=_C2615( C2475 C2615 ) C2475_=_C2635( C2475 C2635 ) \nC2475_=_C2636( C2475 C2636 ) C2475_=_C2637( C2475 C2637 ) C2475_=_C2638( C2475 C2638 ) C2475_=_C2639( C2475 C2639 ) C2475_=_C2640( C2475 C2640 ) C2475_=_C2641( C2475 C2641 ) \nC2475_=_C2642( C2475 C2642 ) C2475_=_C2643( C2475 C2643 ) C2475_=_C2644( C2475 C2644 ) C2475_=_C2645( C2475 C2645 ) C2475_=_C2646( C2475 C2646 ) C2475_=_C2647( C2475 C2647 ) \nC2475_=_C2648( C2475 C2648 ) C2475_=_C2649( C2475 C2649 ) C2475_=_C2650( C2475 C2650 ) C2475_=_C2651( C2475 C2651 ) C2475_=_C2652( C2475 C2652 ) C2475_=_C2653( C2475 C2653 ) \nC2475_=_C2654( C2475 C2654 ) C2475_=_C2655( C2475 C2655 ) C2489_=_C2521( C2489 C2521 ) C2489_=_C2631( C2489 C2631 ) C2489_=_C2654( C2489 C2654 ) C2489_=_C2748( C2489 C2748 ) \nC2489_=_C2776( C2489 C2776 ) C2489_=_C2872( C2489 C2872 ) C2489_=_C3007( C2489 C3007 ) C2489_=_C3141( C2489 C3141 ) C2489_=_C3210( C2489 C3210 ) C2489_=_C3252( C2489 C3252 ) \nC2489_=_C3406( C2489 C3406 ) C2489_=_C3444( C2489 C3444 ) C2489_=_C3537( C2489 C3537 ) C2489_=_C3705( C2489 C3705 ) C2489_=_C3736( C2489 C3736 ) C2489_=_C3783( C2489 C3783 ) \nC2489_=_C3878( C2489 C3878 ) C2489_=_C3894( C2489 C3894 ) C2489_=_C4016( C2489 C4016 ) C2489_=_C4034( C2489 C4034 ) C2489_=_C4063( C2489 C4063 ) C2489_=_C4092( C2489 C4092 ) \nC2521_=_C2631( C2521 C2631 ) C2521_=_C2654( C2521 C2654 ) C2521_=_C2748( C2521 C2748 ) C2521_=_C2776( C2521 C2776 ) C2521_=_C2872( C2521 C2872 ) C2521_=_C3007( C2521 C3007 ) \nC2521_=_C3141( C2521 C3141 ) C2521_=_C3210( C2521 C3210 ) C2521_=_C3252( C2521 C3252 ) C2521_=_C3406( C2521 C3406 ) C2521_=_C3444( C2521 C3444 ) C2521_=_C3537( C2521 C3537 ) \nC2521_=_C3705( C2521 C3705 ) C2521_=_C3736( C2521 C3736 ) C2521_=_C3783( C2521 C3783 ) C2521_=_C3878( C2521 C3878 ) C2521_=_C3894( C2521 C3894 ) C2521_=_C4016( C2521 C4016 ) \nC2521_=_C4034( C2521 C4034 ) C2521_=_C4063( C2521 C4063 ) C2521_=_C4092( C2521 C4092 ) C2615_=_C2631( C2615 C2631 ) C2615_=_C2635( C2615 C2635 ) C2615_=_C2636( C2615 C2636 ) \nC2615_=_C2637( C2615 C2637 ) C2615_=_C2638( C2615 C2638 ) C2615_=_C2639( C2615 C2639 ) C2615_=_C2640( C2615 C2640 ) C2615_=_C2641( C2615 C2641 ) C2615_=_C2642( C2615 C2642 ) \nC2615_=_C2643( C2615 C2643 ) C2615_=_C2644( C2615 C2644 ) C2615_=_C2645( C2615 C2645 ) C2615_=_C2646( C2615 C2646 ) C2615_=_C2647( C2615 C2647 ) C2615_=_C2648( C2615 C2648 ) \nC2615_=_C2649( C2615 C2649 ) C2615_=_C2650( C2615 C2650 ) C2615_=_C2651( C2615 C2651 ) C2615_=_C2652( C2615 C2652 ) C2615_=_C2653( C2615 C2653 ) C2615_=_C2654( C2615 C2654 ) \nC2615_=_C2655( C2615 C2655 ) C2631_=_C2654( C2631 C2654 ) C2631_=_C2748( C2631 C2748 ) C2631_=_C2776( C2631 C2776 ) C2631_=_C2872( C2631 C2872 ) C2631_=_C3007( C2631 C3007 ) \nC2631_=_C3141( C2631 C3141 ) C2631_=_C3210( C2631 C3210 ) C2631_=_C3252( C2631 C3252 ) C2631_=_C3406( C2631 C3406 ) C2631_=_C3444( C2631 C3444 ) C2631_=_C3537( C2631 C3537 ) \nC2631_=_C3705( C2631 C3705 ) C2631_=_C3736( C2631 C3736 ) C2631_=_C3783( C2631 C3783 ) C2631_=_C3878( C2631 C3878 ) C2631_=_C3894( C2631 C3894 ) C2631_=_C4016( C2631 C4016 ) \nC2631_=_C4034( C2631 C4034 ) C2631_=_C4063( C2631 C4063 ) C2631_=_C4092( C2631 C4092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7( C2635 C2647 ) C2635_=_C2648( C2635 C2648 ) C2635_=_C2649( C2635 C2649 ) C2635_=_C2650( C2635 C2650 ) \nC2635_=_C2651( C2635 C2651 ) C2635_=_C2652( C2635 C2652 ) C2635_=_C2653( C2635 C2653 ) C2635_=_C2654( C2635 C2654 ) C2635_=_C2655( C2635 C2655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6_=_C2648( C2636 C2648 ) C2636_=_C2649( C2636 C2649 ) \nC2636_=_C2650( C2636 C2650 ) C2636_=_C2651( C2636 C2651 ) C2636_=_C2652( C2636 C2652 ) C2636_=_C2653( C2636 C2653 ) C2636_=_C2654( C2636 C2654 ) C2636_=_C2655( C2636 C2655 ) \nC2636_=_C2872( C2636 C2872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2649( C2637 C2649 ) C2637_=_C2650( C2637 C2650 ) C2637_=_C2651( C2637 C2651 ) C2637_=_C2652( C2637 C2652 ) C2637_=_C2653( C2637 C2653 ) C2637_=_C2654( C2637 C2654 ) \nC2637_=_C2655( C2637 C2655 ) C2637_=_C3007( C2637 C3007 ) C2638_=_C2639( C2638 C2639 ) C2638_=_C2640( C2638 C2640 ) C2638_=_C2641( C2638 C2641 ) C2638_=_C2642( C2638 C2642 ) \nC2638_=_C2643( C2638 C2643 ) C2638_=_C2644( C2638 C2644 ) C2638_=_C2645( C2638 C2645 ) C2638_=_C2646( C2638 C2646 ) C2638_=_C2647( C2638 C2647 ) C2638_=_C2648( C2638 C2648 ) \nC2638_=_C2649( C2638 C2649 ) C2638_=_C2650( C2638 C2650 ) C2638_=_C2651( C2638 C2651 ) C2638_=_C2652( C2638 C2652 ) C2638_=_C2653( C2638 C2653 ) C2638_=_C2654( C2638 C2654 ) \nC2638_=_C2655( C2638 C2655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2652( C2639 C2652 ) C2639_=_C2653( C2639 C2653 ) C2639_=_C2654( C2639 C2654 ) C2639_=_C2655( C2639 C2655 ) C2639_=_C3210( C2639 C3210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0_=_C2652( C2640 C2652 ) \nC2640_=_C2653( C2640 C2653 ) C2640_=_C2654( C2640 C2654 ) C2640_=_C2655( C2640 C2655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4( C2641 C2654 ) C2641_=_C2655( C2641 C2655 ) C2641_=_C3406( C2641 C3406 ) \nC2642_=_C2643( C2642 C2643 ) C2642_=_C2644( C2642 C2644 ) C2642_=_C2645( C2642 C2645 ) C2642_=_C2646( C2642 C2646 ) C2642_=_C2647( C2642 C2647 ) C2642_=_C2648( C2642 C2648 ) \nC2642_=_C2649( C2642 C2649 ) C2642_=_C2650( C2642 C2650 ) C2642_=_C2651( C2642 C2651 ) C2642_=_C2652( C2642 C2652 ) C2642_=_C2653( C2642 C2653 ) C2642_=_C2654( C2642 C2654 ) \nC2642_=_C2655( C2642 C2655 ) C2643_=_C2644( C2643 C2644 ) C2643_=_C2645( C2643 C2645 ) C2643_=_C2646( C2643 C2646 ) C2643_=_C2647( C2643 C2647 ) C2643_=_C2648( C2643 C2648 ) \nC2643_=_C2649( C2643 C2649 ) C2643_=_C2650( C2643 C2650 ) C2643_=_C2651( C2643 C2651 ) C2643_=_C2652( C2643 C2652 ) C2643_=_C2653( C2643 C2653 ) C2643_=_C2654( C2643 C2654 ) \nC2643_=_C2655( C2643 C2655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5_=_C2646( C2645 C2646 ) C2645_=_C2647( C2645 C2647 ) C2645_=_C2648( C2645 C2648 ) C2645_=_C2649( C2645 C2649 ) C2645_=_C2650( C2645 C2650 ) C2645_=_C2651( C2645 C2651 ) \nC2645_=_C2652( C2645 C2652 ) C2645_=_C2653( C2645 C2653 ) C2645_=_C2654( C2645 C2654 ) C2645_=_C2655( C2645 C2655 ) C2646_=_C2647( C2646 C2647 ) C2646_=_C2648( C2646 C2648 ) \nC2646_=_C2649( C2646 C2649 ) C2646_=_C2650( C2646 C2650 ) C2646_=_C2651( C2646 C2651 ) C2646_=_C2652( C2646 C2652 ) C2646_=_C2653( C2646 C2653 ) C2646_=_C2654( C2646 C2654 ) \nC2646_=_C2655(</w:t>
      </w:r>
    </w:p>
    <w:p>
      <w:pPr>
        <w:pStyle w:val="PreformattedText"/>
        <w:bidi w:val="0"/>
        <w:spacing w:before="0" w:after="0"/>
        <w:jc w:val="left"/>
        <w:rPr/>
      </w:pPr>
      <w:r>
        <w:rPr/>
        <w:t xml:space="preserve"> </w:t>
      </w:r>
      <w:r>
        <w:rPr/>
        <w:t>C2646 C2655 ) C2646_=_C3878( C2646 C3878 ) C2647_=_C2648( C2647 C2648 ) C2647_=_C2649( C2647 C2649 ) C2647_=_C2650( C2647 C2650 ) C2647_=_C2651( C2647 C2651 ) \nC2647_=_C2652( C2647 C2652 ) C2647_=_C2653( C2647 C2653 ) C2647_=_C2654( C2647 C2654 ) C2647_=_C2655( C2647 C2655 ) C2648_=_C2649( C2648 C2649 ) C2648_=_C2650( C2648 C2650 ) \nC2648_=_C2651( C2648 C2651 ) C2648_=_C2652( C2648 C2652 ) C2648_=_C2653( C2648 C2653 ) C2648_=_C2654( C2648 C2654 ) C2648_=_C2655( C2648 C2655 ) C2648_=_C3894( C2648 C3894 ) \nC2649_=_C2650( C2649 C2650 ) C2649_=_C2651( C2649 C2651 ) C2649_=_C2652( C2649 C2652 ) C2649_=_C2653( C2649 C2653 ) C2649_=_C2654( C2649 C2654 ) C2649_=_C2655( C2649 C2655 ) \nC2650_=_C2651( C2650 C2651 ) C2650_=_C2652( C2650 C2652 ) C2650_=_C2653( C2650 C2653 ) C2650_=_C2654( C2650 C2654 ) C2650_=_C2655( C2650 C2655 ) C2650_=_C4016( C2650 C4016 ) \nC2651_=_C2652( C2651 C2652 ) C2651_=_C2653( C2651 C2653 ) C2651_=_C2654( C2651 C2654 ) C2651_=_C2655( C2651 C2655 ) C2651_=_C4063( C2651 C4063 ) C2652_=_C2653( C2652 C2653 ) \nC2652_=_C2654( C2652 C2654 ) C2652_=_C2655( C2652 C2655 ) C2653_=_C2654( C2653 C2654 ) C2653_=_C2655( C2653 C2655 ) C2654_=_C2655( C2654 C2655 ) C2654_=_C2748( C2654 C2748 ) \nC2654_=_C2776( C2654 C2776 ) C2654_=_C2872( C2654 C2872 ) C2654_=_C3007( C2654 C3007 ) C2654_=_C3141( C2654 C3141 ) C2654_=_C3210( C2654 C3210 ) C2654_=_C3252( C2654 C3252 ) \nC2654_=_C3406( C2654 C3406 ) C2654_=_C3444( C2654 C3444 ) C2654_=_C3537( C2654 C3537 ) C2654_=_C3705( C2654 C3705 ) C2654_=_C3736( C2654 C3736 ) C2654_=_C3783( C2654 C3783 ) \nC2654_=_C3878( C2654 C3878 ) C2654_=_C3894( C2654 C3894 ) C2654_=_C4016( C2654 C4016 ) C2654_=_C4034( C2654 C4034 ) C2654_=_C4063( C2654 C4063 ) C2654_=_C4092( C2654 C4092 ) \nC2748_=_C2776( C2748 C2776 ) C2748_=_C2872( C2748 C2872 ) C2748_=_C3007( C2748 C3007 ) C2748_=_C3141( C2748 C3141 ) C2748_=_C3210( C2748 C3210 ) C2748_=_C3252( C2748 C3252 ) \nC2748_=_C3406( C2748 C3406 ) C2748_=_C3444( C2748 C3444 ) C2748_=_C3537( C2748 C3537 ) C2748_=_C3705( C2748 C3705 ) C2748_=_C3736( C2748 C3736 ) C2748_=_C3783( C2748 C3783 ) \nC2748_=_C3878( C2748 C3878 ) C2748_=_C3894( C2748 C3894 ) C2748_=_C4016( C2748 C4016 ) C2748_=_C4034( C2748 C4034 ) C2748_=_C4063( C2748 C4063 ) C2748_=_C4092( C2748 C4092 ) \nC2776_=_C2872( C2776 C2872 ) C2776_=_C3007( C2776 C3007 ) C2776_=_C3141( C2776 C3141 ) C2776_=_C3210( C2776 C3210 ) C2776_=_C3252( C2776 C3252 ) C2776_=_C3406( C2776 C3406 ) \nC2776_=_C3444( C2776 C3444 ) C2776_=_C3537( C2776 C3537 ) C2776_=_C3705( C2776 C3705 ) C2776_=_C3736( C2776 C3736 ) C2776_=_C3783( C2776 C3783 ) C2776_=_C3878( C2776 C3878 ) \nC2776_=_C3894( C2776 C3894 ) C2776_=_C4016( C2776 C4016 ) C2776_=_C4034( C2776 C4034 ) C2776_=_C4063( C2776 C4063 ) C2776_=_C4092( C2776 C4092 ) C2872_=_C3007( C2872 C3007 ) \nC2872_=_C3141( C2872 C3141 ) C2872_=_C3210( C2872 C3210 ) C2872_=_C3252( C2872 C3252 ) C2872_=_C3406( C2872 C3406 ) C2872_=_C3444( C2872 C3444 ) C2872_=_C3537( C2872 C3537 ) \nC2872_=_C3705( C2872 C3705 ) C2872_=_C3736( C2872 C3736 ) C2872_=_C3783( C2872 C3783 ) C2872_=_C3878( C2872 C3878 ) C2872_=_C3894( C2872 C3894 ) C2872_=_C4016( C2872 C4016 ) \nC2872_=_C4034( C2872 C4034 ) C2872_=_C4063( C2872 C4063 ) C2872_=_C4092( C2872 C4092 ) C3007_=_C3141( C3007 C3141 ) C3007_=_C3210( C3007 C3210 ) C3007_=_C3252( C3007 C3252 ) \nC3007_=_C3406( C3007 C3406 ) C3007_=_C3444( C3007 C3444 ) C3007_=_C3537( C3007 C3537 ) C3007_=_C3705( C3007 C3705 ) C3007_=_C3736( C3007 C3736 ) C3007_=_C3783( C3007 C3783 ) \nC3007_=_C3878( C3007 C3878 ) C3007_=_C3894( C3007 C3894 ) C3007_=_C4016( C3007 C4016 ) C3007_=_C4034( C3007 C4034 ) C3007_=_C4063( C3007 C4063 ) C3007_=_C4092( C3007 C4092 ) \nC3141_=_C3210( C3141 C3210 ) C3141_=_C3252( C3141 C3252 ) C3141_=_C3406( C3141 C3406 ) C3141_=_C3444( C3141 C3444 ) C3141_=_C3537( C3141 C3537 ) C3141_=_C3705( C3141 C3705 ) \nC3141_=_C3736( C3141 C3736 ) C3141_=_C3783( C3141 C3783 ) C3141_=_C3878( C3141 C3878 ) C3141_=_C3894( C3141 C3894 ) C3141_=_C4016( C3141 C4016 ) C3141_=_C4034( C3141 C4034 ) \nC3141_=_C4063( C3141 C4063 ) C3141_=_C4092( C3141 C4092 ) C3210_=_C3252( C3210 C3252 ) C3210_=_C3406( C3210 C3406 ) C3210_=_C3444( C3210 C3444 ) C3210_=_C3537( C3210 C3537 ) \nC3210_=_C3705( C3210 C3705 ) C3210_=_C3736( C3210 C3736 ) C3210_=_C3783( C3210 C3783 ) C3210_=_C3878( C3210 C3878 ) C3210_=_C3894( C3210 C3894 ) C3210_=_C4016( C3210 C4016 ) \nC3210_=_C4034( C3210 C4034 ) C3210_=_C4063( C3210 C4063 ) C3210_=_C4092( C3210 C4092 ) C3252_=_C3406( C3252 C3406 ) C3252_=_C3444( C3252 C3444 ) C3252_=_C3537( C3252 C3537 ) \nC3252_=_C3705( C3252 C3705 ) C3252_=_C3736( C3252 C3736 ) C3252_=_C3783( C3252 C3783 ) C3252_=_C3878( C3252 C3878 ) C3252_=_C3894( C3252 C3894 ) C3252_=_C4016( C3252 C4016 ) \nC3252_=_C4034( C3252 C4034 ) C3252_=_C4063( C3252 C4063 ) C3252_=_C4092( C3252 C4092 ) C3406_=_C3444( C3406 C3444 ) C3406_=_C3537( C3406 C3537 ) C3406_=_C3705( C3406 C3705 ) \nC3406_=_C3736( C3406 C3736 ) C3406_=_C3783( C3406 C3783 ) C3406_=_C3878( C3406 C3878 ) C3406_=_C3894( C3406 C3894 ) C3406_=_C4016( C3406 C4016 ) C3406_=_C4034( C3406 C4034 ) \nC3406_=_C4063( C3406 C4063 ) C3406_=_C4092( C3406 C4092 ) C3444_=_C3537( C3444 C3537 ) C3444_=_C3705( C3444 C3705 ) C3444_=_C3736( C3444 C3736 ) C3444_=_C3783( C3444 C3783 ) \nC3444_=_C3878( C3444 C3878 ) C3444_=_C3894( C3444 C3894 ) C3444_=_C4016( C3444 C4016 ) C3444_=_C4034( C3444 C4034 ) C3444_=_C4063( C3444 C4063 ) C3444_=_C4092( C3444 C4092 ) \nC3537_=_C3705( C3537 C3705 ) C3537_=_C3736( C3537 C3736 ) C3537_=_C3783( C3537 C3783 ) C3537_=_C3878( C3537 C3878 ) C3537_=_C3894( C3537 C3894 ) C3537_=_C4016( C3537 C4016 ) \nC3537_=_C4034( C3537 C4034 ) C3537_=_C4063( C3537 C4063 ) C3537_=_C4092( C3537 C4092 ) C3705_=_C3736( C3705 C3736 ) C3705_=_C3783( C3705 C3783 ) C3705_=_C3878( C3705 C3878 ) \nC3705_=_C3894( C3705 C3894 ) C3705_=_C4016( C3705 C4016 ) C3705_=_C4034( C3705 C4034 ) C3705_=_C4063( C3705 C4063 ) C3705_=_C4092( C3705 C4092 ) C3736_=_C3783( C3736 C3783 ) \nC3736_=_C3878( C3736 C3878 ) C3736_=_C3894( C3736 C3894 ) C3736_=_C4016( C3736 C4016 ) C3736_=_C4034( C3736 C4034 ) C3736_=_C4063( C3736 C4063 ) C3736_=_C4092( C3736 C4092 ) \nC3783_=_C3878( C3783 C3878 ) C3783_=_C3894( C3783 C3894 ) C3783_=_C4016( C3783 C4016 ) C3783_=_C4034( C3783 C4034 ) C3783_=_C4063( C3783 C4063 ) C3783_=_C4092( C3783 C4092 ) \nC3878_=_C3894( C3878 C3894 ) C3878_=_C4016( C3878 C4016 ) C3878_=_C4034( C3878 C4034 ) C3878_=_C4063( C3878 C4063 ) C3878_=_C4092( C3878 C4092 ) C3894_=_C4016( C3894 C4016 ) \nC3894_=_C4034( C3894 C4034 ) C3894_=_C4063( C3894 C4063 ) C3894_=_C4092( C3894 C4092 ) C4016_=_C4034( C4016 C4034 ) C4016_=_C4063( C4016 C4063 ) C4016_=_C4092( C4016 C4092 ) \nC4034_=_C4063( C4034 C4063 ) C4034_=_C4092( C4034 C4092 ) C4063_=_C4092( C4063 C4092 ) "];274-&gt;340[label="56: C561 C645 C1051 C1083 C1295 \nC1315 C1391 C1517 C1539 C1719 C2169 \nC2412 C2475 C2489 C2521 C2615 C2631 \nC2635 C2636 C2637 C2638 C2639 C2640 \nC2641 C2642 C2643 C2644 C2645 C2646 \nC2647 C2648 C2649 C2650 C2651 C2652 \nC2653 C2655 C2748 C2776 C2872 C3007 \nC3141 C3210 C3252 C3406 C3444 C3537 \nC3705 C3736 C3783 C3878 C3894 C4016 \nC4034 C4063 C4092 \n768: C561_=_C645 ,C561_=_C1083 ,C561_=_C1295 ,C561_=_C1391 ,C561_=_C1517 ,\nC561_=_C2475 ,C561_=_C2615 ,C561_=_C2635 ,C561_=_C2636 ,C561_=_C2637 ,C561_=_C2638 ,\nC561_=_C2639 ,C561_=_C2640 ,C561_=_C2641 ,C561_=_C2642 ,C561_=_C2643 ,C561_=_C2644 ,\nC561_=_C2645 ,C561_=_C2646 ,C561_=_C2647 ,C561_=_C2648 ,C561_=_C2649 ,C561_=_C2650 ,\nC561_=_C2651 ,C561_=_C2652 ,C561_=_C2653 ,C561_=_C2655 ,C645_=_C1083 ,C645_=_C1295 ,\nC645_=_C1391 ,C645_=_C1517 ,C645_=_C2475 ,C645_=_C2615 ,C645_=_C2635 ,C645_=_C2636 ,\nC645_=_C2637 ,C645_=_C2638 ,C645_=_C2639 ,C645_=_C2640 ,C645_=_C2641 ,C645_=_C2642 ,\nC645_=_C2643 ,C645_=_C2644 ,C645_=_C2645 ,C645_=_C2646 ,C645_=_C2647 ,C645_=_C2648 ,\nC645_=_C2649 ,C645_=_C2650 ,C645_=_C2651 ,C645_=_C2652 ,C645_=_C2653 ,C645_=_C2655 ,\nC1051_=_C1315 ,C1051_=_C1539 ,C1051_=_C1719 ,C1051_=_C2169 ,C1051_=_C2412 ,C1051_=_C2489 ,\nC1051_=_C2521 ,C1051_=_C2631 ,C1051_=_C2748 ,C1051_=_C2776 ,C1051_=_C2872 ,C1051_=_C3007 ,\nC1051_=_C3141 ,C1051_=_C3210 ,C1051_=_C3252 ,C1051_=_C3406 ,C1051_=_C3444 ,C1051_=_C3537 ,\nC1051_=_C3705 ,C1051_=_C3736 ,C1051_=_C3783 ,C1051_=_C3878 ,C1051_=_C3894 ,C1051_=_C4016 ,\nC1051_=_C4034 ,C1051_=_C4063 ,C1051_=_C4092 ,C1083_=_C1295 ,C1083_=_C1391 ,C1083_=_C1517 ,\nC1083_=_C2475 ,C1083_=_C2615 ,C1083_=_C2635 ,C1083_=_C2636 ,C1083_=_C2637 ,C1083_=_C2638 ,\nC1083_=_C2639 ,C1083_=_C2640 ,C1083_=_C2641 ,C1083_=_C2642 ,C1083_=_C2643 ,C1083_=_C2644 ,\nC1083_=_C2645 ,C1083_=_C2646 ,C1083_=_C2647 ,C1083_=_C2648 ,C1083_=_C2649 ,C1083_=_C2650 ,\nC1083_=_C2651 ,C1083_=_C2652 ,C1083_=_C2653 ,C1083_=_C2655 ,C1295_=_C1315 ,C1295_=_C1391 ,\nC1295_=_C1517 ,C1295_=_C2475 ,C1295_=_C2615 ,C1295_=_C2635 ,C1295_=_C2636 ,C1295_=_C2637 ,\nC1295_=_C2638 ,C1295_=_C2639 ,C1295_=_C2640 ,C1295_=_C2641 ,C1295_=_C2642 ,C1295_=_C2643 ,\nC1295_=_C2644 ,C1295_=_C2645 ,C1295_=_C2646 ,C1295_=_C2647 ,C1295_=_C2648 ,C1295_=_C2649 ,\nC1295_=_C2650 ,C1295_=_C2651 ,C1295_=_C2652 ,C1295_=_C2653 ,C1295_=_C2655 ,C1315_=_C1539 ,\nC1315_=_C1719 ,C1315_=_C2169 ,C1315_=_C2412 ,C1315_=_C2489 ,C1315_=_C2521 ,C1315_=_C2631 ,\nC1315_=_C2748 ,C1315_=_C2776 ,C1315_=_C2872 ,C1315_=_C3007 ,C1315_=_C3141 ,C1315_=_C3210 ,\nC1315_=_C3252 ,C1315_=_C3406 ,C1315_=_C3444 ,C1315_=_C3537 ,C1315_=_C3705 ,C1315_=_C3736 ,\nC1315_=_C3783 ,C1315_=_C3878 ,C1315_=_C3894 ,C1315_=_C4016 ,C1315_=_C4034 ,C1315_=_C4063 ,\nC1315_=_C4092 ,C1391_=_C1517 ,C1391_=_C2475 ,C1391_=_C2615 ,C1391_=_C2635 ,C1391_=_C2636 ,\nC1391_=_C2637 ,C1391_=_C2638 ,C1391_=_C2639 ,C1391_=_C2640 ,C1391_=_C2641 ,C1391_=_C2642 ,\nC1391_=_C2643 ,C1391_=_C2644 ,C1391_=_C2645 ,C1391_=_C2646 ,C1391_=_C2647 ,C1391_=_C2648 ,\nC1391_=_C2649 ,C1391_=_C2650 ,C1391_=_C2651 ,C1391_=_C2652 ,C1391_=_C2653 ,C1391_=_C2655 ,\nC1517_=_C1539 ,C1517_=_C2475 ,C1517_=_C2615 ,C1517_=_C2635 ,C1517_=_C2636</w:t>
      </w:r>
    </w:p>
    <w:p>
      <w:pPr>
        <w:pStyle w:val="PreformattedText"/>
        <w:bidi w:val="0"/>
        <w:spacing w:before="0" w:after="0"/>
        <w:jc w:val="left"/>
        <w:rPr/>
      </w:pPr>
      <w:r>
        <w:rPr/>
        <w:t xml:space="preserve"> </w:t>
      </w:r>
      <w:r>
        <w:rPr/>
        <w:t>,C1517_=_C2637 ,\nC1517_=_C2638 ,C1517_=_C2639 ,C1517_=_C2640 ,C1517_=_C2641 ,C1517_=_C2642 ,C1517_=_C2643 ,\nC1517_=_C2644 ,C1517_=_C2645 ,C1517_=_C2646 ,C1517_=_C2647 ,C1517_=_C2648 ,C1517_=_C2649 ,\nC1517_=_C2650 ,C1517_=_C2651 ,C1517_=_C2652 ,C1517_=_C2653 ,C1517_=_C2655 ,C1539_=_C1719 ,\nC1539_=_C2169 ,C1539_=_C2412 ,C1539_=_C2489 ,C1539_=_C2521 ,C1539_=_C2631 ,C1539_=_C2748 ,\nC1539_=_C2776 ,C1539_=_C2872 ,C1539_=_C3007 ,C1539_=_C3141 ,C1539_=_C3210 ,C1539_=_C3252 ,\nC1539_=_C3406 ,C1539_=_C3444 ,C1539_=_C3537 ,C1539_=_C3705 ,C1539_=_C3736 ,C1539_=_C3783 ,\nC1539_=_C3878 ,C1539_=_C3894 ,C1539_=_C4016 ,C1539_=_C4034 ,C1539_=_C4063 ,C1539_=_C4092 ,\nC1719_=_C2169 ,C1719_=_C2412 ,C1719_=_C2489 ,C1719_=_C2521 ,C1719_=_C2631 ,C1719_=_C2748 ,\nC1719_=_C2776 ,C1719_=_C2872 ,C1719_=_C3007 ,C1719_=_C3141 ,C1719_=_C3210 ,C1719_=_C3252 ,\nC1719_=_C3406 ,C1719_=_C3444 ,C1719_=_C3537 ,C1719_=_C3705 ,C1719_=_C3736 ,C1719_=_C3783 ,\nC1719_=_C3878 ,C1719_=_C3894 ,C1719_=_C4016 ,C1719_=_C4034 ,C1719_=_C4063 ,C1719_=_C4092 ,\nC2169_=_C2412 ,C2169_=_C2489 ,C2169_=_C2521 ,C2169_=_C2631 ,C2169_=_C2748 ,C2169_=_C2776 ,\nC2169_=_C2872 ,C2169_=_C3007 ,C2169_=_C3141 ,C2169_=_C3210 ,C2169_=_C3252 ,C2169_=_C3406 ,\nC2169_=_C3444 ,C2169_=_C3537 ,C2169_=_C3705 ,C2169_=_C3736 ,C2169_=_C3783 ,C2169_=_C3878 ,\nC2169_=_C3894 ,C2169_=_C4016 ,C2169_=_C4034 ,C2169_=_C4063 ,C2169_=_C4092 ,C2412_=_C2489 ,\nC2412_=_C2521 ,C2412_=_C2631 ,C2412_=_C2748 ,C2412_=_C2776 ,C2412_=_C2872 ,C2412_=_C3007 ,\nC2412_=_C3141 ,C2412_=_C3210 ,C2412_=_C3252 ,C2412_=_C3406 ,C2412_=_C3444 ,C2412_=_C3537 ,\nC2412_=_C3705 ,C2412_=_C3736 ,C2412_=_C3783 ,C2412_=_C3878 ,C2412_=_C3894 ,C2412_=_C4016 ,\nC2412_=_C4034 ,C2412_=_C4063 ,C2412_=_C4092 ,C2475_=_C2489 ,C2475_=_C2615 ,C2475_=_C2635 ,\nC2475_=_C2636 ,C2475_=_C2637 ,C2475_=_C2638 ,C2475_=_C2639 ,C2475_=_C2640 ,C2475_=_C2641 ,\nC2475_=_C2642 ,C2475_=_C2643 ,C2475_=_C2644 ,C2475_=_C2645 ,C2475_=_C2646 ,C2475_=_C2647 ,\nC2475_=_C2648 ,C2475_=_C2649 ,C2475_=_C2650 ,C2475_=_C2651 ,C2475_=_C2652 ,C2475_=_C2653 ,\nC2475_=_C2655 ,C2489_=_C2521 ,C2489_=_C2631 ,C2489_=_C2748 ,C2489_=_C2776 ,C2489_=_C2872 ,\nC2489_=_C3007 ,C2489_=_C3141 ,C2489_=_C3210 ,C2489_=_C3252 ,C2489_=_C3406 ,C2489_=_C3444 ,\nC2489_=_C3537 ,C2489_=_C3705 ,C2489_=_C3736 ,C2489_=_C3783 ,C2489_=_C3878 ,C2489_=_C3894 ,\nC2489_=_C4016 ,C2489_=_C4034 ,C2489_=_C4063 ,C2489_=_C4092 ,C2521_=_C2631 ,C2521_=_C2748 ,\nC2521_=_C2776 ,C2521_=_C2872 ,C2521_=_C3007 ,C2521_=_C3141 ,C2521_=_C3210 ,C2521_=_C3252 ,\nC2521_=_C3406 ,C2521_=_C3444 ,C2521_=_C3537 ,C2521_=_C3705 ,C2521_=_C3736 ,C2521_=_C3783 ,\nC2521_=_C3878 ,C2521_=_C3894 ,C2521_=_C4016 ,C2521_=_C4034 ,C2521_=_C4063 ,C2521_=_C4092 ,\nC2615_=_C2631 ,C2615_=_C2635 ,C2615_=_C2636 ,C2615_=_C2637 ,C2615_=_C2638 ,C2615_=_C2639 ,\nC2615_=_C2640 ,C2615_=_C2641 ,C2615_=_C2642 ,C2615_=_C2643 ,C2615_=_C2644 ,C2615_=_C2645 ,\nC2615_=_C2646 ,C2615_=_C2647 ,C2615_=_C2648 ,C2615_=_C2649 ,C2615_=_C2650 ,C2615_=_C2651 ,\nC2615_=_C2652 ,C2615_=_C2653 ,C2615_=_C2655 ,C2631_=_C2748 ,C2631_=_C2776 ,C2631_=_C2872 ,\nC2631_=_C3007 ,C2631_=_C3141 ,C2631_=_C3210 ,C2631_=_C3252 ,C2631_=_C3406 ,C2631_=_C3444 ,\nC2631_=_C3537 ,C2631_=_C3705 ,C2631_=_C3736 ,C2631_=_C3783 ,C2631_=_C3878 ,C2631_=_C3894 ,\nC2631_=_C4016 ,C2631_=_C4034 ,C2631_=_C4063 ,C2631_=_C4092 ,C2635_=_C2636 ,C2635_=_C2637 ,\nC2635_=_C2638 ,C2635_=_C2639 ,C2635_=_C2640 ,C2635_=_C2641 ,C2635_=_C2642 ,C2635_=_C2643 ,\nC2635_=_C2644 ,C2635_=_C2645 ,C2635_=_C2646 ,C2635_=_C2647 ,C2635_=_C2648 ,C2635_=_C2649 ,\nC2635_=_C2650 ,C2635_=_C2651 ,C2635_=_C2652 ,C2635_=_C2653 ,C2635_=_C2655 ,C2636_=_C2637 ,\nC2636_=_C2638 ,C2636_=_C2639 ,C2636_=_C2640 ,C2636_=_C2641 ,C2636_=_C2642 ,C2636_=_C2643 ,\nC2636_=_C2644 ,C2636_=_C2645 ,C2636_=_C2646 ,C2636_=_C2647 ,C2636_=_C2648 ,C2636_=_C2649 ,\nC2636_=_C2650 ,C2636_=_C2651 ,C2636_=_C2652 ,C2636_=_C2653 ,C2636_=_C2655 ,C2636_=_C2872 ,\nC2637_=_C2638 ,C2637_=_C2639 ,C2637_=_C2640 ,C2637_=_C2641 ,C2637_=_C2642 ,C2637_=_C2643 ,\nC2637_=_C2644 ,C2637_=_C2645 ,C2637_=_C2646 ,C2637_=_C2647 ,C2637_=_C2648 ,C2637_=_C2649 ,\nC2637_=_C2650 ,C2637_=_C2651 ,C2637_=_C2652 ,C2637_=_C2653 ,C2637_=_C2655 ,C2637_=_C3007 ,\nC2638_=_C2639 ,C2638_=_C2640 ,C2638_=_C2641 ,C2638_=_C2642 ,C2638_=_C2643 ,C2638_=_C2644 ,\nC2638_=_C2645 ,C2638_=_C2646 ,C2638_=_C2647 ,C2638_=_C2648 ,C2638_=_C2649 ,C2638_=_C2650 ,\nC2638_=_C2651 ,C2638_=_C2652 ,C2638_=_C2653 ,C2638_=_C2655 ,C2639_=_C2640 ,C2639_=_C2641 ,\nC2639_=_C2642 ,C2639_=_C2643 ,C2639_=_C2644 ,C2639_=_C2645 ,C2639_=_C2646 ,C2639_=_C2647 ,\nC2639_=_C2648 ,C2639_=_C2649 ,C2639_=_C2650 ,C2639_=_C2651 ,C2639_=_C2652 ,C2639_=_C2653 ,\nC2639_=_C2655 ,C2639_=_C3210 ,C2640_=_C2641 ,C2640_=_C2642 ,C2640_=_C2643 ,C2640_=_C2644 ,\nC2640_=_C2645 ,C2640_=_C2646 ,C2640_=_C2647 ,C2640_=_C2648 ,C2640_=_C2649 ,C2640_=_C2650 ,\nC2640_=_C2651 ,C2640_=_C2652 ,C2640_=_C2653 ,C2640_=_C2655 ,C2641_=_C2642 ,C2641_=_C2643 ,\nC2641_=_C2644 ,C2641_=_C2645 ,C2641_=_C2646 ,C2641_=_C2647 ,C2641_=_C2648 ,C2641_=_C2649 ,\nC2641_=_C2650 ,C2641_=_C2651 ,C2641_=_C2652 ,C2641_=_C2653 ,C2641_=_C2655 ,C2641_=_C3406 ,\nC2642_=_C2643 ,C2642_=_C2644 ,C2642_=_C2645 ,C2642_=_C2646 ,C2642_=_C2647 ,C2642_=_C2648 ,\nC2642_=_C2649 ,C2642_=_C2650 ,C2642_=_C2651 ,C2642_=_C2652 ,C2642_=_C2653 ,C2642_=_C2655 ,\nC2643_=_C2644 ,C2643_=_C2645 ,C2643_=_C2646 ,C2643_=_C2647 ,C2643_=_C2648 ,C2643_=_C2649 ,\nC2643_=_C2650 ,C2643_=_C2651 ,C2643_=_C2652 ,C2643_=_C2653 ,C2643_=_C2655 ,C2644_=_C2645 ,\nC2644_=_C2646 ,C2644_=_C2647 ,C2644_=_C2648 ,C2644_=_C2649 ,C2644_=_C2650 ,C2644_=_C2651 ,\nC2644_=_C2652 ,C2644_=_C2653 ,C2644_=_C2655 ,C2645_=_C2646 ,C2645_=_C2647 ,C2645_=_C2648 ,\nC2645_=_C2649 ,C2645_=_C2650 ,C2645_=_C2651 ,C2645_=_C2652 ,C2645_=_C2653 ,C2645_=_C2655 ,\nC2646_=_C2647 ,C2646_=_C2648 ,C2646_=_C2649 ,C2646_=_C2650 ,C2646_=_C2651 ,C2646_=_C2652 ,\nC2646_=_C2653 ,C2646_=_C2655 ,C2646_=_C3878 ,C2647_=_C2648 ,C2647_=_C2649 ,C2647_=_C2650 ,\nC2647_=_C2651 ,C2647_=_C2652 ,C2647_=_C2653 ,C2647_=_C2655 ,C2648_=_C2649 ,C2648_=_C2650 ,\nC2648_=_C2651 ,C2648_=_C2652 ,C2648_=_C2653 ,C2648_=_C2655 ,C2648_=_C3894 ,C2649_=_C2650 ,\nC2649_=_C2651 ,C2649_=_C2652 ,C2649_=_C2653 ,C2649_=_C2655 ,C2650_=_C2651 ,C2650_=_C2652 ,\nC2650_=_C2653 ,C2650_=_C2655 ,C2650_=_C4016 ,C2651_=_C2652 ,C2651_=_C2653 ,C2651_=_C2655 ,\nC2651_=_C4063 ,C2652_=_C2653 ,C2652_=_C2655 ,C2653_=_C2655 ,C2748_=_C2776 ,C2748_=_C2872 ,\nC2748_=_C3007 ,C2748_=_C3141 ,C2748_=_C3210 ,C2748_=_C3252 ,C2748_=_C3406 ,C2748_=_C3444 ,\nC2748_=_C3537 ,C2748_=_C3705 ,C2748_=_C3736 ,C2748_=_C3783 ,C2748_=_C3878 ,C2748_=_C3894 ,\nC2748_=_C4016 ,C2748_=_C4034 ,C2748_=_C4063 ,C2748_=_C4092 ,C2776_=_C2872 ,C2776_=_C3007 ,\nC2776_=_C3141 ,C2776_=_C3210 ,C2776_=_C3252 ,C2776_=_C3406 ,C2776_=_C3444 ,C2776_=_C3537 ,\nC2776_=_C3705 ,C2776_=_C3736 ,C2776_=_C3783 ,C2776_=_C3878 ,C2776_=_C3894 ,C2776_=_C4016 ,\nC2776_=_C4034 ,C2776_=_C4063 ,C2776_=_C4092 ,C2872_=_C3007 ,C2872_=_C3141 ,C2872_=_C3210 ,\nC2872_=_C3252 ,C2872_=_C3406 ,C2872_=_C3444 ,C2872_=_C3537 ,C2872_=_C3705 ,C2872_=_C3736 ,\nC2872_=_C3783 ,C2872_=_C3878 ,C2872_=_C3894 ,C2872_=_C4016 ,C2872_=_C4034 ,C2872_=_C4063 ,\nC2872_=_C4092 ,C3007_=_C3141 ,C3007_=_C3210 ,C3007_=_C3252 ,C3007_=_C3406 ,C3007_=_C3444 ,\nC3007_=_C3537 ,C3007_=_C3705 ,C3007_=_C3736 ,C3007_=_C3783 ,C3007_=_C3878 ,C3007_=_C3894 ,\nC3007_=_C4016 ,C3007_=_C4034 ,C3007_=_C4063 ,C3007_=_C4092 ,C3141_=_C3210 ,C3141_=_C3252 ,\nC3141_=_C3406 ,C3141_=_C3444 ,C3141_=_C3537 ,C3141_=_C3705 ,C3141_=_C3736 ,C3141_=_C3783 ,\nC3141_=_C3878 ,C3141_=_C3894 ,C3141_=_C4016 ,C3141_=_C4034 ,C3141_=_C4063 ,C3141_=_C4092 ,\nC3210_=_C3252 ,C3210_=_C3406 ,C3210_=_C3444 ,C3210_=_C3537 ,C3210_=_C3705 ,C3210_=_C3736 ,\nC3210_=_C3783 ,C3210_=_C3878 ,C3210_=_C3894 ,C3210_=_C4016 ,C3210_=_C4034 ,C3210_=_C4063 ,\nC3210_=_C4092 ,C3252_=_C3406 ,C3252_=_C3444 ,C3252_=_C3537 ,C3252_=_C3705 ,C3252_=_C3736 ,\nC3252_=_C3783 ,C3252_=_C3878 ,C3252_=_C3894 ,C3252_=_C4016 ,C3252_=_C4034 ,C3252_=_C4063 ,\nC3252_=_C4092 ,C3406_=_C3444 ,C3406_=_C3537 ,C3406_=_C3705 ,C3406_=_C3736 ,C3406_=_C3783 ,\nC3406_=_C3878 ,C3406_=_C3894 ,C3406_=_C4016 ,C3406_=_C4034 ,C3406_=_C4063 ,C3406_=_C4092 ,\nC3444_=_C3537 ,C3444_=_C3705 ,C3444_=_C3736 ,C3444_=_C3783 ,C3444_=_C3878 ,C3444_=_C3894 ,\nC3444_=_C4016 ,C3444_=_C4034 ,C3444_=_C4063 ,C3444_=_C4092 ,C3537_=_C3705 ,C3537_=_C3736 ,\nC3537_=_C3783 ,C3537_=_C3878 ,C3537_=_C3894 ,C3537_=_C4016 ,C3537_=_C4034 ,C3537_=_C4063 ,\nC3537_=_C4092 ,C3705_=_C3736 ,C3705_=_C3783 ,C3705_=_C3878 ,C3705_=_C3894 ,C3705_=_C4016 ,\nC3705_=_C4034 ,C3705_=_C4063 ,C3705_=_C4092 ,C3736_=_C3783 ,C3736_=_C3878 ,C3736_=_C3894 ,\nC3736_=_C4016 ,C3736_=_C4034 ,C3736_=_C4063 ,C3736_=_C4092 ,C3783_=_C3878 ,C3783_=_C3894 ,\nC3783_=_C4016 ,C3783_=_C4034 ,C3783_=_C4063 ,C3783_=_C4092 ,C3878_=_C3894 ,C3878_=_C4016 ,\nC3878_=_C4034 ,C3878_=_C4063 ,C3878_=_C4092 ,C3894_=_C4016 ,C3894_=_C4034 ,C3894_=_C4063 ,\nC3894_=_C4092 ,C4016_=_C4034 ,C4016_=_C4063 ,C4016_=_C4092 ,C4034_=_C4063 ,C4034_=_C4092 ,\nC4063_=_C4092 ,"];341[shape=box, label="id:341 level: 8\n59: C15 C40 C217 C234 C348 \nC365 C562 C607 C1086 C1431 C1603 \nC1969 C2126 C2329 C2348 C2374 C2389 \nC2399 C2411 C2471 C2563 C2578 C2618 \nC2630 C2635 C2689 C2796 C2797 C2798 \nC2799 C2800 C2801 C2802 C2803 C2804 \nC2805 C2806 C2807 C2808 C2809 C2810 \nC2811 C2812 C2990 C3154 C3648 C3659 \nC3754 C3793 C3812 C3827 C3850 C3898 \nC3946 C4032 C4050 C4089 C4090 C4091 \n880: C15_=_C40( C15 C40 ) C15_=_C217( C15 C217 ) C15_=_C234( C15 C234 ) C15_=_C348( C15 C348 ) C15_=_C365( C15 C365 ) \nC15_=_C562( C15 C562 ) C15_=_C1086( C15 C1086 ) C15_=_C2374( C15 C2374 ) C15_=_C2399( C15 C2399 ) C15_=_C2563( C15 C2563 ) C15_=_C2618( C15 C2618 ) \nC15_=_C2635( C15 C2635 ) C15_=_C2796( C15 C2796 ) C15_=_C2797( C15 C2797 ) C15_=_C2798( C15 C2798 ) C15_=_C2799( C15 C2799 ) C15_=_C2800( C15 C2800 ) \nC15_=_C2801( C15 C2801 ) C15_=_C2802( C15 C2802 ) C15_=_C2803( C15 C2803 ) C15_=_C2804( C15 C2804 ) C15_=_C2805(</w:t>
      </w:r>
    </w:p>
    <w:p>
      <w:pPr>
        <w:pStyle w:val="PreformattedText"/>
        <w:bidi w:val="0"/>
        <w:spacing w:before="0" w:after="0"/>
        <w:jc w:val="left"/>
        <w:rPr/>
      </w:pPr>
      <w:r>
        <w:rPr/>
        <w:t xml:space="preserve"> </w:t>
      </w:r>
      <w:r>
        <w:rPr/>
        <w:t>C15 C2805 ) C15_=_C2806( C15 C2806 ) \nC15_=_C2807( C15 C2807 ) C15_=_C2808( C15 C2808 ) C15_=_C2809( C15 C2809 ) C15_=_C2810( C15 C2810 ) C15_=_C2811( C15 C2811 ) C15_=_C2812( C15 C2812 ) \nC40_=_C217( C40 C217 ) C40_=_C234( C40 C234 ) C40_=_C348( C40 C348 ) C40_=_C365( C40 C365 ) C40_=_C562( C40 C562 ) C40_=_C1086( C40 C1086 ) \nC40_=_C2374( C40 C2374 ) C40_=_C2399( C40 C2399 ) C40_=_C2563( C40 C2563 ) C40_=_C2618( C40 C2618 ) C40_=_C2635( C40 C2635 ) C40_=_C2796( C40 C2796 ) \nC40_=_C2797( C40 C2797 ) C40_=_C2798( C40 C2798 ) C40_=_C2799( C40 C2799 ) C40_=_C2800( C40 C2800 ) C40_=_C2801( C40 C2801 ) C40_=_C2802( C40 C2802 ) \nC40_=_C2803( C40 C2803 ) C40_=_C2804( C40 C2804 ) C40_=_C2805( C40 C2805 ) C40_=_C2806( C40 C2806 ) C40_=_C2807( C40 C2807 ) C40_=_C2808( C40 C2808 ) \nC40_=_C2809( C40 C2809 ) C40_=_C2810( C40 C2810 ) C40_=_C2811( C40 C2811 ) C40_=_C2812( C40 C2812 ) C217_=_C234( C217 C234 ) C217_=_C348( C217 C348 ) \nC217_=_C365( C217 C365 ) C217_=_C562( C217 C562 ) C217_=_C1086( C217 C1086 ) C217_=_C2374( C217 C2374 ) C217_=_C2399( C217 C2399 ) C217_=_C2563( C217 C2563 ) \nC217_=_C2618( C217 C2618 ) C217_=_C2635( C217 C2635 ) C217_=_C2796( C217 C2796 ) C217_=_C2797( C217 C2797 ) C217_=_C2798( C217 C2798 ) C217_=_C2799( C217 C2799 ) \nC217_=_C2800( C217 C2800 ) C217_=_C2801( C217 C2801 ) C217_=_C2802( C217 C2802 ) C217_=_C2803( C217 C2803 ) C217_=_C2804( C217 C2804 ) C217_=_C2805( C217 C2805 ) \nC217_=_C2806( C217 C2806 ) C217_=_C2807( C217 C2807 ) C217_=_C2808( C217 C2808 ) C217_=_C2809( C217 C2809 ) C217_=_C2810( C217 C2810 ) C217_=_C2811( C217 C2811 ) \nC217_=_C2812( C217 C2812 ) C234_=_C348( C234 C348 ) C234_=_C365( C234 C365 ) C234_=_C562( C234 C562 ) C234_=_C1086( C234 C1086 ) C234_=_C2374( C234 C2374 ) \nC234_=_C2399( C234 C2399 ) C234_=_C2563( C234 C2563 ) C234_=_C2618( C234 C2618 ) C234_=_C2635( C234 C2635 ) C234_=_C2796( C234 C2796 ) C234_=_C2797( C234 C2797 ) \nC234_=_C2798( C234 C2798 ) C234_=_C2799( C234 C2799 ) C234_=_C2800( C234 C2800 ) C234_=_C2801( C234 C2801 ) C234_=_C2802( C234 C2802 ) C234_=_C2803( C234 C2803 ) \nC234_=_C2804( C234 C2804 ) C234_=_C2805( C234 C2805 ) C234_=_C2806( C234 C2806 ) C234_=_C2807( C234 C2807 ) C234_=_C2808( C234 C2808 ) C234_=_C2809( C234 C2809 ) \nC234_=_C2810( C234 C2810 ) C234_=_C2811( C234 C2811 ) C234_=_C2812( C234 C2812 ) C348_=_C365( C348 C365 ) C348_=_C562( C348 C562 ) C348_=_C1086( C348 C1086 ) \nC348_=_C2374( C348 C2374 ) C348_=_C2399( C348 C2399 ) C348_=_C2563( C348 C2563 ) C348_=_C2618( C348 C2618 ) C348_=_C2635( C348 C2635 ) C348_=_C2796( C348 C2796 ) \nC348_=_C2797( C348 C2797 ) C348_=_C2798( C348 C2798 ) C348_=_C2799( C348 C2799 ) C348_=_C2800( C348 C2800 ) C348_=_C2801( C348 C2801 ) C348_=_C2802( C348 C2802 ) \nC348_=_C2803( C348 C2803 ) C348_=_C2804( C348 C2804 ) C348_=_C2805( C348 C2805 ) C348_=_C2806( C348 C2806 ) C348_=_C2807( C348 C2807 ) C348_=_C2808( C348 C2808 ) \nC348_=_C2809( C348 C2809 ) C348_=_C2810( C348 C2810 ) C348_=_C2811( C348 C2811 ) C348_=_C2812( C348 C2812 ) C365_=_C562( C365 C562 ) C365_=_C1086( C365 C1086 ) \nC365_=_C2374( C365 C2374 ) C365_=_C2399( C365 C2399 ) C365_=_C2563( C365 C2563 ) C365_=_C2618( C365 C2618 ) C365_=_C2635( C365 C2635 ) C365_=_C2796( C365 C2796 ) \nC365_=_C2797( C365 C2797 ) C365_=_C2798( C365 C2798 ) C365_=_C2799( C365 C2799 ) C365_=_C2800( C365 C2800 ) C365_=_C2801( C365 C2801 ) C365_=_C2802( C365 C2802 ) \nC365_=_C2803( C365 C2803 ) C365_=_C2804( C365 C2804 ) C365_=_C2805( C365 C2805 ) C365_=_C2806( C365 C2806 ) C365_=_C2807( C365 C2807 ) C365_=_C2808( C365 C2808 ) \nC365_=_C2809( C365 C2809 ) C365_=_C2810( C365 C2810 ) C365_=_C2811( C365 C2811 ) C365_=_C2812( C365 C2812 ) C562_=_C1086( C562 C1086 ) C562_=_C2374( C562 C2374 ) \nC562_=_C2399( C562 C2399 ) C562_=_C2563( C562 C2563 ) C562_=_C2618( C562 C2618 ) C562_=_C2635( C562 C2635 ) C562_=_C2796( C562 C2796 ) C562_=_C2797( C562 C2797 ) \nC562_=_C2798( C562 C2798 ) C562_=_C2799( C562 C2799 ) C562_=_C2800( C562 C2800 ) C562_=_C2801( C562 C2801 ) C562_=_C2802( C562 C2802 ) C562_=_C2803( C562 C2803 ) \nC562_=_C2804( C562 C2804 ) C562_=_C2805( C562 C2805 ) C562_=_C2806( C562 C2806 ) C562_=_C2807( C562 C2807 ) C562_=_C2808( C562 C2808 ) C562_=_C2809( C562 C2809 ) \nC562_=_C2810( C562 C2810 ) C562_=_C2811( C562 C2811 ) C562_=_C2812( C562 C2812 ) C607_=_C1431( C607 C1431 ) C607_=_C1603( C607 C1603 ) C607_=_C1969( C607 C1969 ) \nC607_=_C2126( C607 C2126 ) C607_=_C2329( C607 C2329 ) C607_=_C2348( C607 C2348 ) C607_=_C2389( C607 C2389 ) C607_=_C2411( C607 C2411 ) C607_=_C2471( C607 C2471 ) \nC607_=_C2578( C607 C2578 ) C607_=_C2630( C607 C2630 ) C607_=_C2689( C607 C2689 ) C607_=_C2806( C607 C2806 ) C607_=_C2990( C607 C2990 ) C607_=_C3154( C607 C3154 ) \nC607_=_C3648( C607 C3648 ) C607_=_C3659( C607 C3659 ) C607_=_C3754( C607 C3754 ) C607_=_C3793( C607 C3793 ) C607_=_C3812( C607 C3812 ) C607_=_C3827( C607 C3827 ) \nC607_=_C3850( C607 C3850 ) C607_=_C3898( C607 C3898 ) C607_=_C3946( C607 C3946 ) C607_=_C4032( C607 C4032 ) C607_=_C4050( C607 C4050 ) C607_=_C4089( C607 C4089 ) \nC607_=_C4090( C607 C4090 ) C607_=_C4091( C607 C4091 ) C1086_=_C2374( C1086 C2374 ) C1086_=_C2399( C1086 C2399 ) C1086_=_C2563( C1086 C2563 ) C1086_=_C2618( C1086 C2618 ) \nC1086_=_C2635( C1086 C2635 ) C1086_=_C2796( C1086 C2796 ) C1086_=_C2797( C1086 C2797 ) C1086_=_C2798( C1086 C2798 ) C1086_=_C2799( C1086 C2799 ) C1086_=_C2800( C1086 C2800 ) \nC1086_=_C2801( C1086 C2801 ) C1086_=_C2802( C1086 C2802 ) C1086_=_C2803( C1086 C2803 ) C1086_=_C2804( C1086 C2804 ) C1086_=_C2805( C1086 C2805 ) C1086_=_C2806( C1086 C2806 ) \nC1086_=_C2807( C1086 C2807 ) C1086_=_C2808( C1086 C2808 ) C1086_=_C2809( C1086 C2809 ) C1086_=_C2810( C1086 C2810 ) C1086_=_C2811( C1086 C2811 ) C1086_=_C2812( C1086 C2812 ) \nC1431_=_C1603( C1431 C1603 ) C1431_=_C1969( C1431 C1969 ) C1431_=_C2126( C1431 C2126 ) C1431_=_C2329( C1431 C2329 ) C1431_=_C2348( C1431 C2348 ) C1431_=_C2389( C1431 C2389 ) \nC1431_=_C2411( C1431 C2411 ) C1431_=_C2471( C1431 C2471 ) C1431_=_C2578( C1431 C2578 ) C1431_=_C2630( C1431 C2630 ) C1431_=_C2689( C1431 C2689 ) C1431_=_C2806( C1431 C2806 ) \nC1431_=_C2990( C1431 C2990 ) C1431_=_C3154( C1431 C3154 ) C1431_=_C3648( C1431 C3648 ) C1431_=_C3659( C1431 C3659 ) C1431_=_C3754( C1431 C3754 ) C1431_=_C3793( C1431 C3793 ) \nC1431_=_C3812( C1431 C3812 ) C1431_=_C3827( C1431 C3827 ) C1431_=_C3850( C1431 C3850 ) C1431_=_C3898( C1431 C3898 ) C1431_=_C3946( C1431 C3946 ) C1431_=_C4032( C1431 C4032 ) \nC1431_=_C4050( C1431 C4050 ) C1431_=_C4089( C1431 C4089 ) C1431_=_C4090( C1431 C4090 ) C1431_=_C4091( C1431 C4091 ) C1603_=_C1969( C1603 C1969 ) C1603_=_C2126( C1603 C2126 ) \nC1603_=_C2329( C1603 C2329 ) C1603_=_C2348( C1603 C2348 ) C1603_=_C2389( C1603 C2389 ) C1603_=_C2411( C1603 C2411 ) C1603_=_C2471( C1603 C2471 ) C1603_=_C2578( C1603 C2578 ) \nC1603_=_C2630( C1603 C2630 ) C1603_=_C2689( C1603 C2689 ) C1603_=_C2806( C1603 C2806 ) C1603_=_C2990( C1603 C2990 ) C1603_=_C3154( C1603 C3154 ) C1603_=_C3648( C1603 C3648 ) \nC1603_=_C3659( C1603 C3659 ) C1603_=_C3754( C1603 C3754 ) C1603_=_C3793( C1603 C3793 ) C1603_=_C3812( C1603 C3812 ) C1603_=_C3827( C1603 C3827 ) C1603_=_C3850( C1603 C3850 ) \nC1603_=_C3898( C1603 C3898 ) C1603_=_C3946( C1603 C3946 ) C1603_=_C4032( C1603 C4032 ) C1603_=_C4050( C1603 C4050 ) C1603_=_C4089( C1603 C4089 ) C1603_=_C4090( C1603 C4090 ) \nC1603_=_C4091( C1603 C4091 ) C1969_=_C2126( C1969 C2126 ) C1969_=_C2329( C1969 C2329 ) C1969_=_C2348( C1969 C2348 ) C1969_=_C2389( C1969 C2389 ) C1969_=_C2411( C1969 C2411 ) \nC1969_=_C2471( C1969 C2471 ) C1969_=_C2578( C1969 C2578 ) C1969_=_C2630( C1969 C2630 ) C1969_=_C2689( C1969 C2689 ) C1969_=_C2806( C1969 C2806 ) C1969_=_C2990( C1969 C2990 ) \nC1969_=_C3154( C1969 C3154 ) C1969_=_C3648( C1969 C3648 ) C1969_=_C3659( C1969 C3659 ) C1969_=_C3754( C1969 C3754 ) C1969_=_C3793( C1969 C3793 ) C1969_=_C3812( C1969 C3812 ) \nC1969_=_C3827( C1969 C3827 ) C1969_=_C3850( C1969 C3850 ) C1969_=_C3898( C1969 C3898 ) C1969_=_C3946( C1969 C3946 ) C1969_=_C4032( C1969 C4032 ) C1969_=_C4050( C1969 C4050 ) \nC1969_=_C4089( C1969 C4089 ) C1969_=_C4090( C1969 C4090 ) C1969_=_C4091( C1969 C4091 ) C2126_=_C2329( C2126 C2329 ) C2126_=_C2348( C2126 C2348 ) C2126_=_C2389( C2126 C2389 ) \nC2126_=_C2411( C2126 C2411 ) C2126_=_C2471( C2126 C2471 ) C2126_=_C2578( C2126 C2578 ) C2126_=_C2630( C2126 C2630 ) C2126_=_C2689( C2126 C2689 ) C2126_=_C2806( C2126 C2806 ) \nC2126_=_C2990( C2126 C2990 ) C2126_=_C3154( C2126 C3154 ) C2126_=_C3648( C2126 C3648 ) C2126_=_C3659( C2126 C3659 ) C2126_=_C3754( C2126 C3754 ) C2126_=_C3793( C2126 C3793 ) \nC2126_=_C3812( C2126 C3812 ) C2126_=_C3827( C2126 C3827 ) C2126_=_C3850( C2126 C3850 ) C2126_=_C3898( C2126 C3898 ) C2126_=_C3946( C2126 C3946 ) C2126_=_C4032( C2126 C4032 ) \nC2126_=_C4050( C2126 C4050 ) C2126_=_C4089( C2126 C4089 ) C2126_=_C4090( C2126 C4090 ) C2126_=_C4091( C2126 C4091 ) C2329_=_C2348( C2329 C2348 ) C2329_=_C2389( C2329 C2389 ) \nC2329_=_C2411( C2329 C2411 ) C2329_=_C2471( C2329 C2471 ) C2329_=_C2578( C2329 C2578 ) C2329_=_C2630( C2329 C2630 ) C2329_=_C2689( C2329 C2689 ) C2329_=_C2806( C2329 C2806 ) \nC2329_=_C2990( C2329 C2990 ) C2329_=_C3154( C2329 C3154 ) C2329_=_C3648( C2329 C3648 ) C2329_=_C3659( C2329 C3659 ) C2329_=_C3754( C2329 C3754 ) C2329_=_C3793( C2329 C3793 ) \nC2329_=_C3812( C2329 C3812 ) C2329_=_C3827( C2329 C3827 ) C2329_=_C3850( C2329 C3850 ) C2329_=_C3898( C2329 C3898 ) C2329_=_C3946( C2329 C3946 ) C2329_=_C4032( C2329 C4032 ) \nC2329_=_C4050( C2329 C4050 ) C2329_=_C4089( C2329 C4089 ) C2329_=_C4090( C2329 C4090 ) C2329_=_C4091( C2329 C4091 ) C2348_=_C2389( C2348 C2389 ) C2348_=_C2411( C2348 C2411 ) \nC2348_=_C2471( C2348 C2471 ) C2348_=_C2578( C2348 C2578 ) C2348_=_C2630( C2348 C2630 ) C2348_=_C2689( C2348 C2689 ) C2348_=_C2806( C2348 C2806 ) C2348_=_C2990( C2348 C2990 ) \nC2348_=_C3154( C2348 C3154 ) C2348_=_C3648( C2348 C3648 ) C2348_=_C3659( C2348 C3659 ) C2348_=_C3754( C2348 C3754 ) C2348_=_C3793(</w:t>
      </w:r>
    </w:p>
    <w:p>
      <w:pPr>
        <w:pStyle w:val="PreformattedText"/>
        <w:bidi w:val="0"/>
        <w:spacing w:before="0" w:after="0"/>
        <w:jc w:val="left"/>
        <w:rPr/>
      </w:pPr>
      <w:r>
        <w:rPr/>
        <w:t xml:space="preserve"> </w:t>
      </w:r>
      <w:r>
        <w:rPr/>
        <w:t>C2348 C3793 ) C2348_=_C3812( C2348 C3812 ) \nC2348_=_C3827( C2348 C3827 ) C2348_=_C3850( C2348 C3850 ) C2348_=_C3898( C2348 C3898 ) C2348_=_C3946( C2348 C3946 ) C2348_=_C4032( C2348 C4032 ) C2348_=_C4050( C2348 C4050 ) \nC2348_=_C4089( C2348 C4089 ) C2348_=_C4090( C2348 C4090 ) C2348_=_C4091( C2348 C4091 ) C2374_=_C2389( C2374 C2389 ) C2374_=_C2399( C2374 C2399 ) C2374_=_C2563( C2374 C2563 ) \nC2374_=_C2618( C2374 C2618 ) C2374_=_C2635( C2374 C2635 ) C2374_=_C2796( C2374 C2796 ) C2374_=_C2797( C2374 C2797 ) C2374_=_C2798( C2374 C2798 ) C2374_=_C2799( C2374 C2799 ) \nC2374_=_C2800( C2374 C2800 ) C2374_=_C2801( C2374 C2801 ) C2374_=_C2802( C2374 C2802 ) C2374_=_C2803( C2374 C2803 ) C2374_=_C2804( C2374 C2804 ) C2374_=_C2805( C2374 C2805 ) \nC2374_=_C2806( C2374 C2806 ) C2374_=_C2807( C2374 C2807 ) C2374_=_C2808( C2374 C2808 ) C2374_=_C2809( C2374 C2809 ) C2374_=_C2810( C2374 C2810 ) C2374_=_C2811( C2374 C2811 ) \nC2374_=_C2812( C2374 C2812 ) C2389_=_C2411( C2389 C2411 ) C2389_=_C2471( C2389 C2471 ) C2389_=_C2578( C2389 C2578 ) C2389_=_C2630( C2389 C2630 ) C2389_=_C2689( C2389 C2689 ) \nC2389_=_C2806( C2389 C2806 ) C2389_=_C2990( C2389 C2990 ) C2389_=_C3154( C2389 C3154 ) C2389_=_C3648( C2389 C3648 ) C2389_=_C3659( C2389 C3659 ) C2389_=_C3754( C2389 C3754 ) \nC2389_=_C3793( C2389 C3793 ) C2389_=_C3812( C2389 C3812 ) C2389_=_C3827( C2389 C3827 ) C2389_=_C3850( C2389 C3850 ) C2389_=_C3898( C2389 C3898 ) C2389_=_C3946( C2389 C3946 ) \nC2389_=_C4032( C2389 C4032 ) C2389_=_C4050( C2389 C4050 ) C2389_=_C4089( C2389 C4089 ) C2389_=_C4090( C2389 C4090 ) C2389_=_C4091( C2389 C4091 ) C2399_=_C2411( C2399 C2411 ) \nC2399_=_C2563( C2399 C2563 ) C2399_=_C2618( C2399 C2618 ) C2399_=_C2635( C2399 C2635 ) C2399_=_C2796( C2399 C2796 ) C2399_=_C2797( C2399 C2797 ) C2399_=_C2798( C2399 C2798 ) \nC2399_=_C2799( C2399 C2799 ) C2399_=_C2800( C2399 C2800 ) C2399_=_C2801( C2399 C2801 ) C2399_=_C2802( C2399 C2802 ) C2399_=_C2803( C2399 C2803 ) C2399_=_C2804( C2399 C2804 ) \nC2399_=_C2805( C2399 C2805 ) C2399_=_C2806( C2399 C2806 ) C2399_=_C2807( C2399 C2807 ) C2399_=_C2808( C2399 C2808 ) C2399_=_C2809( C2399 C2809 ) C2399_=_C2810( C2399 C2810 ) \nC2399_=_C2811( C2399 C2811 ) C2399_=_C2812( C2399 C2812 ) C2411_=_C2471( C2411 C2471 ) C2411_=_C2578( C2411 C2578 ) C2411_=_C2630( C2411 C2630 ) C2411_=_C2689( C2411 C2689 ) \nC2411_=_C2806( C2411 C2806 ) C2411_=_C2990( C2411 C2990 ) C2411_=_C3154( C2411 C3154 ) C2411_=_C3648( C2411 C3648 ) C2411_=_C3659( C2411 C3659 ) C2411_=_C3754( C2411 C3754 ) \nC2411_=_C3793( C2411 C3793 ) C2411_=_C3812( C2411 C3812 ) C2411_=_C3827( C2411 C3827 ) C2411_=_C3850( C2411 C3850 ) C2411_=_C3898( C2411 C3898 ) C2411_=_C3946( C2411 C3946 ) \nC2411_=_C4032( C2411 C4032 ) C2411_=_C4050( C2411 C4050 ) C2411_=_C4089( C2411 C4089 ) C2411_=_C4090( C2411 C4090 ) C2411_=_C4091( C2411 C4091 ) C2471_=_C2578( C2471 C2578 ) \nC2471_=_C2630( C2471 C2630 ) C2471_=_C2689( C2471 C2689 ) C2471_=_C2806( C2471 C2806 ) C2471_=_C2990( C2471 C2990 ) C2471_=_C3154( C2471 C3154 ) C2471_=_C3648( C2471 C3648 ) \nC2471_=_C3659( C2471 C3659 ) C2471_=_C3754( C2471 C3754 ) C2471_=_C3793( C2471 C3793 ) C2471_=_C3812( C2471 C3812 ) C2471_=_C3827( C2471 C3827 ) C2471_=_C3850( C2471 C3850 ) \nC2471_=_C3898( C2471 C3898 ) C2471_=_C3946( C2471 C3946 ) C2471_=_C4032( C2471 C4032 ) C2471_=_C4050( C2471 C4050 ) C2471_=_C4089( C2471 C4089 ) C2471_=_C4090( C2471 C4090 ) \nC2471_=_C4091( C2471 C4091 ) C2563_=_C2578( C2563 C2578 ) C2563_=_C2618( C2563 C2618 ) C2563_=_C2635( C2563 C2635 ) C2563_=_C2796( C2563 C2796 ) C2563_=_C2797( C2563 C2797 ) \nC2563_=_C2798( C2563 C2798 ) C2563_=_C2799( C2563 C2799 ) C2563_=_C2800( C2563 C2800 ) C2563_=_C2801( C2563 C2801 ) C2563_=_C2802( C2563 C2802 ) C2563_=_C2803( C2563 C2803 ) \nC2563_=_C2804( C2563 C2804 ) C2563_=_C2805( C2563 C2805 ) C2563_=_C2806( C2563 C2806 ) C2563_=_C2807( C2563 C2807 ) C2563_=_C2808( C2563 C2808 ) C2563_=_C2809( C2563 C2809 ) \nC2563_=_C2810( C2563 C2810 ) C2563_=_C2811( C2563 C2811 ) C2563_=_C2812( C2563 C2812 ) C2578_=_C2630( C2578 C2630 ) C2578_=_C2689( C2578 C2689 ) C2578_=_C2806( C2578 C2806 ) \nC2578_=_C2990( C2578 C2990 ) C2578_=_C3154( C2578 C3154 ) C2578_=_C3648( C2578 C3648 ) C2578_=_C3659( C2578 C3659 ) C2578_=_C3754( C2578 C3754 ) C2578_=_C3793( C2578 C3793 ) \nC2578_=_C3812( C2578 C3812 ) C2578_=_C3827( C2578 C3827 ) C2578_=_C3850( C2578 C3850 ) C2578_=_C3898( C2578 C3898 ) C2578_=_C3946( C2578 C3946 ) C2578_=_C4032( C2578 C4032 ) \nC2578_=_C4050( C2578 C4050 ) C2578_=_C4089( C2578 C4089 ) C2578_=_C4090( C2578 C4090 ) C2578_=_C4091( C2578 C4091 ) C2618_=_C2630( C2618 C2630 ) C2618_=_C2635( C2618 C2635 ) \nC2618_=_C2796( C2618 C2796 ) C2618_=_C2797( C2618 C2797 ) C2618_=_C2798( C2618 C2798 ) C2618_=_C2799( C2618 C2799 ) C2618_=_C2800( C2618 C2800 ) C2618_=_C2801( C2618 C2801 ) \nC2618_=_C2802( C2618 C2802 ) C2618_=_C2803( C2618 C2803 ) C2618_=_C2804( C2618 C2804 ) C2618_=_C2805( C2618 C2805 ) C2618_=_C2806( C2618 C2806 ) C2618_=_C2807( C2618 C2807 ) \nC2618_=_C2808( C2618 C2808 ) C2618_=_C2809( C2618 C2809 ) C2618_=_C2810( C2618 C2810 ) C2618_=_C2811( C2618 C2811 ) C2618_=_C2812( C2618 C2812 ) C2630_=_C2689( C2630 C2689 ) \nC2630_=_C2806( C2630 C2806 ) C2630_=_C2990( C2630 C2990 ) C2630_=_C3154( C2630 C3154 ) C2630_=_C3648( C2630 C3648 ) C2630_=_C3659( C2630 C3659 ) C2630_=_C3754( C2630 C3754 ) \nC2630_=_C3793( C2630 C3793 ) C2630_=_C3812( C2630 C3812 ) C2630_=_C3827( C2630 C3827 ) C2630_=_C3850( C2630 C3850 ) C2630_=_C3898( C2630 C3898 ) C2630_=_C3946( C2630 C3946 ) \nC2630_=_C4032( C2630 C4032 ) C2630_=_C4050( C2630 C4050 ) C2630_=_C4089( C2630 C4089 ) C2630_=_C4090( C2630 C4090 ) C2630_=_C4091( C2630 C4091 ) C2635_=_C2796( C2635 C2796 ) \nC2635_=_C2797( C2635 C2797 ) C2635_=_C2798( C2635 C2798 ) C2635_=_C2799( C2635 C2799 ) C2635_=_C2800( C2635 C2800 ) C2635_=_C2801( C2635 C2801 ) C2635_=_C2802( C2635 C2802 ) \nC2635_=_C2803( C2635 C2803 ) C2635_=_C2804( C2635 C2804 ) C2635_=_C2805( C2635 C2805 ) C2635_=_C2806( C2635 C2806 ) C2635_=_C2807( C2635 C2807 ) C2635_=_C2808( C2635 C2808 ) \nC2635_=_C2809( C2635 C2809 ) C2635_=_C2810( C2635 C2810 ) C2635_=_C2811( C2635 C2811 ) C2635_=_C2812( C2635 C2812 ) C2689_=_C2806( C2689 C2806 ) C2689_=_C2990( C2689 C2990 ) \nC2689_=_C3154( C2689 C3154 ) C2689_=_C3648( C2689 C3648 ) C2689_=_C3659( C2689 C3659 ) C2689_=_C3754( C2689 C3754 ) C2689_=_C3793( C2689 C3793 ) C2689_=_C3812( C2689 C3812 ) \nC2689_=_C3827( C2689 C3827 ) C2689_=_C3850( C2689 C3850 ) C2689_=_C3898( C2689 C3898 ) C2689_=_C3946( C2689 C3946 ) C2689_=_C4032( C2689 C4032 ) C2689_=_C4050( C2689 C4050 ) \nC2689_=_C4089( C2689 C4089 ) C2689_=_C4090( C2689 C4090 ) C2689_=_C4091( C2689 C4091 ) C2796_=_C2797( C2796 C2797 ) C2796_=_C2798( C2796 C2798 ) C2796_=_C2799( C2796 C2799 ) \nC2796_=_C2800( C2796 C2800 ) C2796_=_C2801( C2796 C2801 ) C2796_=_C2802( C2796 C2802 ) C2796_=_C2803( C2796 C2803 ) C2796_=_C2804( C2796 C2804 ) C2796_=_C2805( C2796 C2805 ) \nC2796_=_C2806( C2796 C2806 ) C2796_=_C2807( C2796 C2807 ) C2796_=_C2808( C2796 C2808 ) C2796_=_C2809( C2796 C2809 ) C2796_=_C2810( C2796 C2810 ) C2796_=_C2811( C2796 C2811 ) \nC2796_=_C2812( C2796 C2812 ) C2796_=_C2990( C2796 C2990 ) C2797_=_C2798( C2797 C2798 ) C2797_=_C2799( C2797 C2799 ) C2797_=_C2800( C2797 C2800 ) C2797_=_C2801( C2797 C2801 ) \nC2797_=_C2802( C2797 C2802 ) C2797_=_C2803( C2797 C2803 ) C2797_=_C2804( C2797 C2804 ) C2797_=_C2805( C2797 C2805 ) C2797_=_C2806( C2797 C2806 ) C2797_=_C2807( C2797 C2807 ) \nC2797_=_C2808( C2797 C2808 ) C2797_=_C2809( C2797 C2809 ) C2797_=_C2810( C2797 C2810 ) C2797_=_C2811( C2797 C2811 ) C2797_=_C2812( C2797 C2812 ) C2798_=_C2799( C2798 C2799 ) \nC2798_=_C2800( C2798 C2800 ) C2798_=_C2801( C2798 C2801 ) C2798_=_C2802( C2798 C2802 ) C2798_=_C2803( C2798 C2803 ) C2798_=_C2804( C2798 C2804 ) C2798_=_C2805( C2798 C2805 ) \nC2798_=_C2806( C2798 C2806 ) C2798_=_C2807( C2798 C2807 ) C2798_=_C2808( C2798 C2808 ) C2798_=_C2809( C2798 C2809 ) C2798_=_C2810( C2798 C2810 ) C2798_=_C2811( C2798 C2811 ) \nC2798_=_C2812( C2798 C2812 ) C2799_=_C2800( C2799 C2800 ) C2799_=_C2801( C2799 C2801 ) C2799_=_C2802( C2799 C2802 ) C2799_=_C2803( C2799 C2803 ) C2799_=_C2804( C2799 C2804 ) \nC2799_=_C2805( C2799 C2805 ) C2799_=_C2806( C2799 C2806 ) C2799_=_C2807( C2799 C2807 ) C2799_=_C2808( C2799 C2808 ) C2799_=_C2809( C2799 C2809 ) C2799_=_C2810( C2799 C2810 ) \nC2799_=_C2811( C2799 C2811 ) C2799_=_C2812( C2799 C2812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0_=_C2812( C2800 C2812 ) C2800_=_C3812( C2800 C3812 ) C2801_=_C2802( C2801 C2802 ) C2801_=_C2803( C2801 C2803 ) C2801_=_C2804( C2801 C2804 ) \nC2801_=_C2805( C2801 C2805 ) C2801_=_C2806( C2801 C2806 ) C2801_=_C2807( C2801 C2807 ) C2801_=_C2808( C2801 C2808 ) C2801_=_C2809( C2801 C2809 ) C2801_=_C2810( C2801 C2810 ) \nC2801_=_C2811( C2801 C2811 ) C2801_=_C2812( C2801 C2812 ) C2802_=_C2803( C2802 C2803 ) C2802_=_C2804( C2802 C2804 ) C2802_=_C2805( C2802 C2805 ) C2802_=_C2806( C2802 C2806 ) \nC2802_=_C2807( C2802 C2807 ) C2802_=_C2808( C2802 C2808 ) C2802_=_C2809( C2802 C2809 ) C2802_=_C2810( C2802 C2810 ) C2802_=_C2811( C2802 C2811 ) C2802_=_C2812( C2802 C2812 ) \nC2803_=_C2804( C2803 C2804 ) C2803_=_C2805( C2803 C2805 ) C2803_=_C2806( C2803 C2806 ) C2803_=_C2807( C2803 C2807 ) C2803_=_C2808( C2803 C2808 ) C2803_=_C2809( C2803 C2809 ) \nC2803_=_C2810( C2803 C2810 ) C2803_=_C2811( C2803 C2811 ) C2803_=_C2812( C2803 C2812 ) C2803_=_C3898( C2803 C3898 ) C2804_=_C2805( C2804 C2805 ) C2804_=_C2806( C2804 C2806 ) \nC2804_=_C2807( C2804 C2807 ) C2804_=_C2808( C2804 C2808 ) C2804_=_C2809( C2804 C2809 ) C2804_=_C2810( C2804 C2810 ) C2804_=_C2811( C2804 C2811 ) C2804_=_C2812( C2804 C2812 ) \nC2805_=_C2806(</w:t>
      </w:r>
    </w:p>
    <w:p>
      <w:pPr>
        <w:pStyle w:val="PreformattedText"/>
        <w:bidi w:val="0"/>
        <w:spacing w:before="0" w:after="0"/>
        <w:jc w:val="left"/>
        <w:rPr/>
      </w:pPr>
      <w:r>
        <w:rPr/>
        <w:t xml:space="preserve"> </w:t>
      </w:r>
      <w:r>
        <w:rPr/>
        <w:t>C2805 C2806 ) C2805_=_C2807( C2805 C2807 ) C2805_=_C2808( C2805 C2808 ) C2805_=_C2809( C2805 C2809 ) C2805_=_C2810( C2805 C2810 ) C2805_=_C2811( C2805 C2811 ) \nC2805_=_C2812( C2805 C2812 ) C2806_=_C2807( C2806 C2807 ) C2806_=_C2808( C2806 C2808 ) C2806_=_C2809( C2806 C2809 ) C2806_=_C2810( C2806 C2810 ) C2806_=_C2811( C2806 C2811 ) \nC2806_=_C2812( C2806 C2812 ) C2806_=_C2990( C2806 C2990 ) C2806_=_C3154( C2806 C3154 ) C2806_=_C3648( C2806 C3648 ) C2806_=_C3659( C2806 C3659 ) C2806_=_C3754( C2806 C3754 ) \nC2806_=_C3793( C2806 C3793 ) C2806_=_C3812( C2806 C3812 ) C2806_=_C3827( C2806 C3827 ) C2806_=_C3850( C2806 C3850 ) C2806_=_C3898( C2806 C3898 ) C2806_=_C3946( C2806 C3946 ) \nC2806_=_C4032( C2806 C4032 ) C2806_=_C4050( C2806 C4050 ) C2806_=_C4089( C2806 C4089 ) C2806_=_C4090( C2806 C4090 ) C2806_=_C4091( C2806 C4091 ) C2807_=_C2808( C2807 C2808 ) \nC2807_=_C2809( C2807 C2809 ) C2807_=_C2810( C2807 C2810 ) C2807_=_C2811( C2807 C2811 ) C2807_=_C2812( C2807 C2812 ) C2807_=_C4089( C2807 C4089 ) C2808_=_C2809( C2808 C2809 ) \nC2808_=_C2810( C2808 C2810 ) C2808_=_C2811( C2808 C2811 ) C2808_=_C2812( C2808 C2812 ) C2809_=_C2810( C2809 C2810 ) C2809_=_C2811( C2809 C2811 ) C2809_=_C2812( C2809 C2812 ) \nC2810_=_C2811( C2810 C2811 ) C2810_=_C2812( C2810 C2812 ) C2810_=_C4090( C2810 C4090 ) C2811_=_C2812( C2811 C2812 ) C2812_=_C4091( C2812 C4091 ) C2990_=_C3154( C2990 C3154 ) \nC2990_=_C3648( C2990 C3648 ) C2990_=_C3659( C2990 C3659 ) C2990_=_C3754( C2990 C3754 ) C2990_=_C3793( C2990 C3793 ) C2990_=_C3812( C2990 C3812 ) C2990_=_C3827( C2990 C3827 ) \nC2990_=_C3850( C2990 C3850 ) C2990_=_C3898( C2990 C3898 ) C2990_=_C3946( C2990 C3946 ) C2990_=_C4032( C2990 C4032 ) C2990_=_C4050( C2990 C4050 ) C2990_=_C4089( C2990 C4089 ) \nC2990_=_C4090( C2990 C4090 ) C2990_=_C4091( C2990 C4091 ) C3154_=_C3648( C3154 C3648 ) C3154_=_C3659( C3154 C3659 ) C3154_=_C3754( C3154 C3754 ) C3154_=_C3793( C3154 C3793 ) \nC3154_=_C3812( C3154 C3812 ) C3154_=_C3827( C3154 C3827 ) C3154_=_C3850( C3154 C3850 ) C3154_=_C3898( C3154 C3898 ) C3154_=_C3946( C3154 C3946 ) C3154_=_C4032( C3154 C4032 ) \nC3154_=_C4050( C3154 C4050 ) C3154_=_C4089( C3154 C4089 ) C3154_=_C4090( C3154 C4090 ) C3154_=_C4091( C3154 C4091 ) C3648_=_C3659( C3648 C3659 ) C3648_=_C3754( C3648 C3754 ) \nC3648_=_C3793( C3648 C3793 ) C3648_=_C3812( C3648 C3812 ) C3648_=_C3827( C3648 C3827 ) C3648_=_C3850( C3648 C3850 ) C3648_=_C3898( C3648 C3898 ) C3648_=_C3946( C3648 C3946 ) \nC3648_=_C4032( C3648 C4032 ) C3648_=_C4050( C3648 C4050 ) C3648_=_C4089( C3648 C4089 ) C3648_=_C4090( C3648 C4090 ) C3648_=_C4091( C3648 C4091 ) C3659_=_C3754( C3659 C3754 ) \nC3659_=_C3793( C3659 C3793 ) C3659_=_C3812( C3659 C3812 ) C3659_=_C3827( C3659 C3827 ) C3659_=_C3850( C3659 C3850 ) C3659_=_C3898( C3659 C3898 ) C3659_=_C3946( C3659 C3946 ) \nC3659_=_C4032( C3659 C4032 ) C3659_=_C4050( C3659 C4050 ) C3659_=_C4089( C3659 C4089 ) C3659_=_C4090( C3659 C4090 ) C3659_=_C4091( C3659 C4091 ) C3754_=_C3793( C3754 C3793 ) \nC3754_=_C3812( C3754 C3812 ) C3754_=_C3827( C3754 C3827 ) C3754_=_C3850( C3754 C3850 ) C3754_=_C3898( C3754 C3898 ) C3754_=_C3946( C3754 C3946 ) C3754_=_C4032( C3754 C4032 ) \nC3754_=_C4050( C3754 C4050 ) C3754_=_C4089( C3754 C4089 ) C3754_=_C4090( C3754 C4090 ) C3754_=_C4091( C3754 C4091 ) C3793_=_C3812( C3793 C3812 ) C3793_=_C3827( C3793 C3827 ) \nC3793_=_C3850( C3793 C3850 ) C3793_=_C3898( C3793 C3898 ) C3793_=_C3946( C3793 C3946 ) C3793_=_C4032( C3793 C4032 ) C3793_=_C4050( C3793 C4050 ) C3793_=_C4089( C3793 C4089 ) \nC3793_=_C4090( C3793 C4090 ) C3793_=_C4091( C3793 C4091 ) C3812_=_C3827( C3812 C3827 ) C3812_=_C3850( C3812 C3850 ) C3812_=_C3898( C3812 C3898 ) C3812_=_C3946( C3812 C3946 ) \nC3812_=_C4032( C3812 C4032 ) C3812_=_C4050( C3812 C4050 ) C3812_=_C4089( C3812 C4089 ) C3812_=_C4090( C3812 C4090 ) C3812_=_C4091( C3812 C4091 ) C3827_=_C3850( C3827 C3850 ) \nC3827_=_C3898( C3827 C3898 ) C3827_=_C3946( C3827 C3946 ) C3827_=_C4032( C3827 C4032 ) C3827_=_C4050( C3827 C4050 ) C3827_=_C4089( C3827 C4089 ) C3827_=_C4090( C3827 C4090 ) \nC3827_=_C4091( C3827 C4091 ) C3850_=_C3898( C3850 C3898 ) C3850_=_C3946( C3850 C3946 ) C3850_=_C4032( C3850 C4032 ) C3850_=_C4050( C3850 C4050 ) C3850_=_C4089( C3850 C4089 ) \nC3850_=_C4090( C3850 C4090 ) C3850_=_C4091( C3850 C4091 ) C3898_=_C3946( C3898 C3946 ) C3898_=_C4032( C3898 C4032 ) C3898_=_C4050( C3898 C4050 ) C3898_=_C4089( C3898 C4089 ) \nC3898_=_C4090( C3898 C4090 ) C3898_=_C4091( C3898 C4091 ) C3946_=_C4032( C3946 C4032 ) C3946_=_C4050( C3946 C4050 ) C3946_=_C4089( C3946 C4089 ) C3946_=_C4090( C3946 C4090 ) \nC3946_=_C4091( C3946 C4091 ) C4032_=_C4050( C4032 C4050 ) C4032_=_C4089( C4032 C4089 ) C4032_=_C4090( C4032 C4090 ) C4032_=_C4091( C4032 C4091 ) C4050_=_C4089( C4050 C4089 ) \nC4050_=_C4090( C4050 C4090 ) C4050_=_C4091( C4050 C4091 ) C4089_=_C4090( C4089 C4090 ) C4089_=_C4091( C4089 C4091 ) C4090_=_C4091( C4090 C4091 ) "];274-&gt;341[label="58: C15 C40 C217 C234 C348 \nC365 C562 C607 C1086 C1431 C1603 \nC1969 C2126 C2329 C2348 C2374 C2389 \nC2399 C2411 C2471 C2563 C2578 C2618 \nC2630 C2635 C2689 C2796 C2797 C2798 \nC2799 C2800 C2801 C2802 C2803 C2804 \nC2805 C2807 C2808 C2809 C2810 C2811 \nC2812 C2990 C3154 C3648 C3659 C3754 \nC3793 C3812 C3827 C3850 C3898 C3946 \nC4032 C4050 C4089 C4090 C4091 \n822: C15_=_C40 ,C15_=_C217 ,C15_=_C234 ,C15_=_C348 ,C15_=_C365 ,\nC15_=_C562 ,C15_=_C1086 ,C15_=_C2374 ,C15_=_C2399 ,C15_=_C2563 ,C15_=_C2618 ,\nC15_=_C2635 ,C15_=_C2796 ,C15_=_C2797 ,C15_=_C2798 ,C15_=_C2799 ,C15_=_C2800 ,\nC15_=_C2801 ,C15_=_C2802 ,C15_=_C2803 ,C15_=_C2804 ,C15_=_C2805 ,C15_=_C2807 ,\nC15_=_C2808 ,C15_=_C2809 ,C15_=_C2810 ,C15_=_C2811 ,C15_=_C2812 ,C40_=_C217 ,\nC40_=_C234 ,C40_=_C348 ,C40_=_C365 ,C40_=_C562 ,C40_=_C1086 ,C40_=_C2374 ,\nC40_=_C2399 ,C40_=_C2563 ,C40_=_C2618 ,C40_=_C2635 ,C40_=_C2796 ,C40_=_C2797 ,\nC40_=_C2798 ,C40_=_C2799 ,C40_=_C2800 ,C40_=_C2801 ,C40_=_C2802 ,C40_=_C2803 ,\nC40_=_C2804 ,C40_=_C2805 ,C40_=_C2807 ,C40_=_C2808 ,C40_=_C2809 ,C40_=_C2810 ,\nC40_=_C2811 ,C40_=_C2812 ,C217_=_C234 ,C217_=_C348 ,C217_=_C365 ,C217_=_C562 ,\nC217_=_C1086 ,C217_=_C2374 ,C217_=_C2399 ,C217_=_C2563 ,C217_=_C2618 ,C217_=_C2635 ,\nC217_=_C2796 ,C217_=_C2797 ,C217_=_C2798 ,C217_=_C2799 ,C217_=_C2800 ,C217_=_C2801 ,\nC217_=_C2802 ,C217_=_C2803 ,C217_=_C2804 ,C217_=_C2805 ,C217_=_C2807 ,C217_=_C2808 ,\nC217_=_C2809 ,C217_=_C2810 ,C217_=_C2811 ,C217_=_C2812 ,C234_=_C348 ,C234_=_C365 ,\nC234_=_C562 ,C234_=_C1086 ,C234_=_C2374 ,C234_=_C2399 ,C234_=_C2563 ,C234_=_C2618 ,\nC234_=_C2635 ,C234_=_C2796 ,C234_=_C2797 ,C234_=_C2798 ,C234_=_C2799 ,C234_=_C2800 ,\nC234_=_C2801 ,C234_=_C2802 ,C234_=_C2803 ,C234_=_C2804 ,C234_=_C2805 ,C234_=_C2807 ,\nC234_=_C2808 ,C234_=_C2809 ,C234_=_C2810 ,C234_=_C2811 ,C234_=_C2812 ,C348_=_C365 ,\nC348_=_C562 ,C348_=_C1086 ,C348_=_C2374 ,C348_=_C2399 ,C348_=_C2563 ,C348_=_C2618 ,\nC348_=_C2635 ,C348_=_C2796 ,C348_=_C2797 ,C348_=_C2798 ,C348_=_C2799 ,C348_=_C2800 ,\nC348_=_C2801 ,C348_=_C2802 ,C348_=_C2803 ,C348_=_C2804 ,C348_=_C2805 ,C348_=_C2807 ,\nC348_=_C2808 ,C348_=_C2809 ,C348_=_C2810 ,C348_=_C2811 ,C348_=_C2812 ,C365_=_C562 ,\nC365_=_C1086 ,C365_=_C2374 ,C365_=_C2399 ,C365_=_C2563 ,C365_=_C2618 ,C365_=_C2635 ,\nC365_=_C2796 ,C365_=_C2797 ,C365_=_C2798 ,C365_=_C2799 ,C365_=_C2800 ,C365_=_C2801 ,\nC365_=_C2802 ,C365_=_C2803 ,C365_=_C2804 ,C365_=_C2805 ,C365_=_C2807 ,C365_=_C2808 ,\nC365_=_C2809 ,C365_=_C2810 ,C365_=_C2811 ,C365_=_C2812 ,C562_=_C1086 ,C562_=_C2374 ,\nC562_=_C2399 ,C562_=_C2563 ,C562_=_C2618 ,C562_=_C2635 ,C562_=_C2796 ,C562_=_C2797 ,\nC562_=_C2798 ,C562_=_C2799 ,C562_=_C2800 ,C562_=_C2801 ,C562_=_C2802 ,C562_=_C2803 ,\nC562_=_C2804 ,C562_=_C2805 ,C562_=_C2807 ,C562_=_C2808 ,C562_=_C2809 ,C562_=_C2810 ,\nC562_=_C2811 ,C562_=_C2812 ,C607_=_C1431 ,C607_=_C1603 ,C607_=_C1969 ,C607_=_C2126 ,\nC607_=_C2329 ,C607_=_C2348 ,C607_=_C2389 ,C607_=_C2411 ,C607_=_C2471 ,C607_=_C2578 ,\nC607_=_C2630 ,C607_=_C2689 ,C607_=_C2990 ,C607_=_C3154 ,C607_=_C3648 ,C607_=_C3659 ,\nC607_=_C3754 ,C607_=_C3793 ,C607_=_C3812 ,C607_=_C3827 ,C607_=_C3850 ,C607_=_C3898 ,\nC607_=_C3946 ,C607_=_C4032 ,C607_=_C4050 ,C607_=_C4089 ,C607_=_C4090 ,C607_=_C4091 ,\nC1086_=_C2374 ,C1086_=_C2399 ,C1086_=_C2563 ,C1086_=_C2618 ,C1086_=_C2635 ,C1086_=_C2796 ,\nC1086_=_C2797 ,C1086_=_C2798 ,C1086_=_C2799 ,C1086_=_C2800 ,C1086_=_C2801 ,C1086_=_C2802 ,\nC1086_=_C2803 ,C1086_=_C2804 ,C1086_=_C2805 ,C1086_=_C2807 ,C1086_=_C2808 ,C1086_=_C2809 ,\nC1086_=_C2810 ,C1086_=_C2811 ,C1086_=_C2812 ,C1431_=_C1603 ,C1431_=_C1969 ,C1431_=_C2126 ,\nC1431_=_C2329 ,C1431_=_C2348 ,C1431_=_C2389 ,C1431_=_C2411 ,C1431_=_C2471 ,C1431_=_C2578 ,\nC1431_=_C2630 ,C1431_=_C2689 ,C1431_=_C2990 ,C1431_=_C3154 ,C1431_=_C3648 ,C1431_=_C3659 ,\nC1431_=_C3754 ,C1431_=_C3793 ,C1431_=_C3812 ,C1431_=_C3827 ,C1431_=_C3850 ,C1431_=_C3898 ,\nC1431_=_C3946 ,C1431_=_C4032 ,C1431_=_C4050 ,C1431_=_C4089 ,C1431_=_C4090 ,C1431_=_C4091 ,\nC1603_=_C1969 ,C1603_=_C2126 ,C1603_=_C2329 ,C1603_=_C2348 ,C1603_=_C2389 ,C1603_=_C2411 ,\nC1603_=_C2471 ,C1603_=_C2578 ,C1603_=_C2630 ,C1603_=_C2689 ,C1603_=_C2990 ,C1603_=_C3154 ,\nC1603_=_C3648 ,C1603_=_C3659 ,C1603_=_C3754 ,C1603_=_C3793 ,C1603_=_C3812 ,C1603_=_C3827 ,\nC1603_=_C3850 ,C1603_=_C3898 ,C1603_=_C3946 ,C1603_=_C4032 ,C1603_=_C4050 ,C1603_=_C4089 ,\nC1603_=_C4090 ,C1603_=_C4091 ,C1969_=_C2126 ,C1969_=_C2329 ,C1969_=_C2348 ,C1969_=_C2389 ,\nC1969_=_C2411 ,C1969_=_C2471 ,C1969_=_C2578 ,C1969_=_C2630 ,C1969_=_C2689 ,C1969_=_C2990 ,\nC1969_=_C3154 ,C1969_=_C3648 ,C1969_=_C3659 ,C1969_=_C3754 ,C1969_=_C3793 ,C1969_=_C3812 ,\nC1969_=_C3827 ,C1969_=_C3850 ,C1969_=_C3898 ,C1969_=_C3946 ,C1969_=_C4032 ,C1969_=_C4050 ,\nC1969_=_C4089 ,C1969_=_C4090 ,C1969_=_C4091 ,C2126_=_C2329 ,C2126_=_C2348 ,C2126_=_C2389 ,\nC2126_=_C2411 ,C2126_=_C2471 ,C2126_=_C2578 ,C2126_=_C2630 ,C2126_=_C2689 ,C2126_=_C2990 ,\nC2126_=_C3154 ,C2126_=_C3648 ,C2126_=_C3659 ,C2126_=_C3754 ,C2126_=_C3793 ,C2126_=_C3812 ,\nC2126_=_C3827 ,C2126_=_C3850 ,C2126_=_C3898 ,C2126_=_C3946</w:t>
      </w:r>
    </w:p>
    <w:p>
      <w:pPr>
        <w:pStyle w:val="PreformattedText"/>
        <w:bidi w:val="0"/>
        <w:spacing w:before="0" w:after="0"/>
        <w:jc w:val="left"/>
        <w:rPr/>
      </w:pPr>
      <w:r>
        <w:rPr/>
        <w:t xml:space="preserve"> </w:t>
      </w:r>
      <w:r>
        <w:rPr/>
        <w:t>,C2126_=_C4032 ,C2126_=_C4050 ,\nC2126_=_C4089 ,C2126_=_C4090 ,C2126_=_C4091 ,C2329_=_C2348 ,C2329_=_C2389 ,C2329_=_C2411 ,\nC2329_=_C2471 ,C2329_=_C2578 ,C2329_=_C2630 ,C2329_=_C2689 ,C2329_=_C2990 ,C2329_=_C3154 ,\nC2329_=_C3648 ,C2329_=_C3659 ,C2329_=_C3754 ,C2329_=_C3793 ,C2329_=_C3812 ,C2329_=_C3827 ,\nC2329_=_C3850 ,C2329_=_C3898 ,C2329_=_C3946 ,C2329_=_C4032 ,C2329_=_C4050 ,C2329_=_C4089 ,\nC2329_=_C4090 ,C2329_=_C4091 ,C2348_=_C2389 ,C2348_=_C2411 ,C2348_=_C2471 ,C2348_=_C2578 ,\nC2348_=_C2630 ,C2348_=_C2689 ,C2348_=_C2990 ,C2348_=_C3154 ,C2348_=_C3648 ,C2348_=_C3659 ,\nC2348_=_C3754 ,C2348_=_C3793 ,C2348_=_C3812 ,C2348_=_C3827 ,C2348_=_C3850 ,C2348_=_C3898 ,\nC2348_=_C3946 ,C2348_=_C4032 ,C2348_=_C4050 ,C2348_=_C4089 ,C2348_=_C4090 ,C2348_=_C4091 ,\nC2374_=_C2389 ,C2374_=_C2399 ,C2374_=_C2563 ,C2374_=_C2618 ,C2374_=_C2635 ,C2374_=_C2796 ,\nC2374_=_C2797 ,C2374_=_C2798 ,C2374_=_C2799 ,C2374_=_C2800 ,C2374_=_C2801 ,C2374_=_C2802 ,\nC2374_=_C2803 ,C2374_=_C2804 ,C2374_=_C2805 ,C2374_=_C2807 ,C2374_=_C2808 ,C2374_=_C2809 ,\nC2374_=_C2810 ,C2374_=_C2811 ,C2374_=_C2812 ,C2389_=_C2411 ,C2389_=_C2471 ,C2389_=_C2578 ,\nC2389_=_C2630 ,C2389_=_C2689 ,C2389_=_C2990 ,C2389_=_C3154 ,C2389_=_C3648 ,C2389_=_C3659 ,\nC2389_=_C3754 ,C2389_=_C3793 ,C2389_=_C3812 ,C2389_=_C3827 ,C2389_=_C3850 ,C2389_=_C3898 ,\nC2389_=_C3946 ,C2389_=_C4032 ,C2389_=_C4050 ,C2389_=_C4089 ,C2389_=_C4090 ,C2389_=_C4091 ,\nC2399_=_C2411 ,C2399_=_C2563 ,C2399_=_C2618 ,C2399_=_C2635 ,C2399_=_C2796 ,C2399_=_C2797 ,\nC2399_=_C2798 ,C2399_=_C2799 ,C2399_=_C2800 ,C2399_=_C2801 ,C2399_=_C2802 ,C2399_=_C2803 ,\nC2399_=_C2804 ,C2399_=_C2805 ,C2399_=_C2807 ,C2399_=_C2808 ,C2399_=_C2809 ,C2399_=_C2810 ,\nC2399_=_C2811 ,C2399_=_C2812 ,C2411_=_C2471 ,C2411_=_C2578 ,C2411_=_C2630 ,C2411_=_C2689 ,\nC2411_=_C2990 ,C2411_=_C3154 ,C2411_=_C3648 ,C2411_=_C3659 ,C2411_=_C3754 ,C2411_=_C3793 ,\nC2411_=_C3812 ,C2411_=_C3827 ,C2411_=_C3850 ,C2411_=_C3898 ,C2411_=_C3946 ,C2411_=_C4032 ,\nC2411_=_C4050 ,C2411_=_C4089 ,C2411_=_C4090 ,C2411_=_C4091 ,C2471_=_C2578 ,C2471_=_C2630 ,\nC2471_=_C2689 ,C2471_=_C2990 ,C2471_=_C3154 ,C2471_=_C3648 ,C2471_=_C3659 ,C2471_=_C3754 ,\nC2471_=_C3793 ,C2471_=_C3812 ,C2471_=_C3827 ,C2471_=_C3850 ,C2471_=_C3898 ,C2471_=_C3946 ,\nC2471_=_C4032 ,C2471_=_C4050 ,C2471_=_C4089 ,C2471_=_C4090 ,C2471_=_C4091 ,C2563_=_C2578 ,\nC2563_=_C2618 ,C2563_=_C2635 ,C2563_=_C2796 ,C2563_=_C2797 ,C2563_=_C2798 ,C2563_=_C2799 ,\nC2563_=_C2800 ,C2563_=_C2801 ,C2563_=_C2802 ,C2563_=_C2803 ,C2563_=_C2804 ,C2563_=_C2805 ,\nC2563_=_C2807 ,C2563_=_C2808 ,C2563_=_C2809 ,C2563_=_C2810 ,C2563_=_C2811 ,C2563_=_C2812 ,\nC2578_=_C2630 ,C2578_=_C2689 ,C2578_=_C2990 ,C2578_=_C3154 ,C2578_=_C3648 ,C2578_=_C3659 ,\nC2578_=_C3754 ,C2578_=_C3793 ,C2578_=_C3812 ,C2578_=_C3827 ,C2578_=_C3850 ,C2578_=_C3898 ,\nC2578_=_C3946 ,C2578_=_C4032 ,C2578_=_C4050 ,C2578_=_C4089 ,C2578_=_C4090 ,C2578_=_C4091 ,\nC2618_=_C2630 ,C2618_=_C2635 ,C2618_=_C2796 ,C2618_=_C2797 ,C2618_=_C2798 ,C2618_=_C2799 ,\nC2618_=_C2800 ,C2618_=_C2801 ,C2618_=_C2802 ,C2618_=_C2803 ,C2618_=_C2804 ,C2618_=_C2805 ,\nC2618_=_C2807 ,C2618_=_C2808 ,C2618_=_C2809 ,C2618_=_C2810 ,C2618_=_C2811 ,C2618_=_C2812 ,\nC2630_=_C2689 ,C2630_=_C2990 ,C2630_=_C3154 ,C2630_=_C3648 ,C2630_=_C3659 ,C2630_=_C3754 ,\nC2630_=_C3793 ,C2630_=_C3812 ,C2630_=_C3827 ,C2630_=_C3850 ,C2630_=_C3898 ,C2630_=_C3946 ,\nC2630_=_C4032 ,C2630_=_C4050 ,C2630_=_C4089 ,C2630_=_C4090 ,C2630_=_C4091 ,C2635_=_C2796 ,\nC2635_=_C2797 ,C2635_=_C2798 ,C2635_=_C2799 ,C2635_=_C2800 ,C2635_=_C2801 ,C2635_=_C2802 ,\nC2635_=_C2803 ,C2635_=_C2804 ,C2635_=_C2805 ,C2635_=_C2807 ,C2635_=_C2808 ,C2635_=_C2809 ,\nC2635_=_C2810 ,C2635_=_C2811 ,C2635_=_C2812 ,C2689_=_C2990 ,C2689_=_C3154 ,C2689_=_C3648 ,\nC2689_=_C3659 ,C2689_=_C3754 ,C2689_=_C3793 ,C2689_=_C3812 ,C2689_=_C3827 ,C2689_=_C3850 ,\nC2689_=_C3898 ,C2689_=_C3946 ,C2689_=_C4032 ,C2689_=_C4050 ,C2689_=_C4089 ,C2689_=_C4090 ,\nC2689_=_C4091 ,C2796_=_C2797 ,C2796_=_C2798 ,C2796_=_C2799 ,C2796_=_C2800 ,C2796_=_C2801 ,\nC2796_=_C2802 ,C2796_=_C2803 ,C2796_=_C2804 ,C2796_=_C2805 ,C2796_=_C2807 ,C2796_=_C2808 ,\nC2796_=_C2809 ,C2796_=_C2810 ,C2796_=_C2811 ,C2796_=_C2812 ,C2796_=_C2990 ,C2797_=_C2798 ,\nC2797_=_C2799 ,C2797_=_C2800 ,C2797_=_C2801 ,C2797_=_C2802 ,C2797_=_C2803 ,C2797_=_C2804 ,\nC2797_=_C2805 ,C2797_=_C2807 ,C2797_=_C2808 ,C2797_=_C2809 ,C2797_=_C2810 ,C2797_=_C2811 ,\nC2797_=_C2812 ,C2798_=_C2799 ,C2798_=_C2800 ,C2798_=_C2801 ,C2798_=_C2802 ,C2798_=_C2803 ,\nC2798_=_C2804 ,C2798_=_C2805 ,C2798_=_C2807 ,C2798_=_C2808 ,C2798_=_C2809 ,C2798_=_C2810 ,\nC2798_=_C2811 ,C2798_=_C2812 ,C2799_=_C2800 ,C2799_=_C2801 ,C2799_=_C2802 ,C2799_=_C2803 ,\nC2799_=_C2804 ,C2799_=_C2805 ,C2799_=_C2807 ,C2799_=_C2808 ,C2799_=_C2809 ,C2799_=_C2810 ,\nC2799_=_C2811 ,C2799_=_C2812 ,C2800_=_C2801 ,C2800_=_C2802 ,C2800_=_C2803 ,C2800_=_C2804 ,\nC2800_=_C2805 ,C2800_=_C2807 ,C2800_=_C2808 ,C2800_=_C2809 ,C2800_=_C2810 ,C2800_=_C2811 ,\nC2800_=_C2812 ,C2800_=_C3812 ,C2801_=_C2802 ,C2801_=_C2803 ,C2801_=_C2804 ,C2801_=_C2805 ,\nC2801_=_C2807 ,C2801_=_C2808 ,C2801_=_C2809 ,C2801_=_C2810 ,C2801_=_C2811 ,C2801_=_C2812 ,\nC2802_=_C2803 ,C2802_=_C2804 ,C2802_=_C2805 ,C2802_=_C2807 ,C2802_=_C2808 ,C2802_=_C2809 ,\nC2802_=_C2810 ,C2802_=_C2811 ,C2802_=_C2812 ,C2803_=_C2804 ,C2803_=_C2805 ,C2803_=_C2807 ,\nC2803_=_C2808 ,C2803_=_C2809 ,C2803_=_C2810 ,C2803_=_C2811 ,C2803_=_C2812 ,C2803_=_C3898 ,\nC2804_=_C2805 ,C2804_=_C2807 ,C2804_=_C2808 ,C2804_=_C2809 ,C2804_=_C2810 ,C2804_=_C2811 ,\nC2804_=_C2812 ,C2805_=_C2807 ,C2805_=_C2808 ,C2805_=_C2809 ,C2805_=_C2810 ,C2805_=_C2811 ,\nC2805_=_C2812 ,C2807_=_C2808 ,C2807_=_C2809 ,C2807_=_C2810 ,C2807_=_C2811 ,C2807_=_C2812 ,\nC2807_=_C4089 ,C2808_=_C2809 ,C2808_=_C2810 ,C2808_=_C2811 ,C2808_=_C2812 ,C2809_=_C2810 ,\nC2809_=_C2811 ,C2809_=_C2812 ,C2810_=_C2811 ,C2810_=_C2812 ,C2810_=_C4090 ,C2811_=_C2812 ,\nC2812_=_C4091 ,C2990_=_C3154 ,C2990_=_C3648 ,C2990_=_C3659 ,C2990_=_C3754 ,C2990_=_C3793 ,\nC2990_=_C3812 ,C2990_=_C3827 ,C2990_=_C3850 ,C2990_=_C3898 ,C2990_=_C3946 ,C2990_=_C4032 ,\nC2990_=_C4050 ,C2990_=_C4089 ,C2990_=_C4090 ,C2990_=_C4091 ,C3154_=_C3648 ,C3154_=_C3659 ,\nC3154_=_C3754 ,C3154_=_C3793 ,C3154_=_C3812 ,C3154_=_C3827 ,C3154_=_C3850 ,C3154_=_C3898 ,\nC3154_=_C3946 ,C3154_=_C4032 ,C3154_=_C4050 ,C3154_=_C4089 ,C3154_=_C4090 ,C3154_=_C4091 ,\nC3648_=_C3659 ,C3648_=_C3754 ,C3648_=_C3793 ,C3648_=_C3812 ,C3648_=_C3827 ,C3648_=_C3850 ,\nC3648_=_C3898 ,C3648_=_C3946 ,C3648_=_C4032 ,C3648_=_C4050 ,C3648_=_C4089 ,C3648_=_C4090 ,\nC3648_=_C4091 ,C3659_=_C3754 ,C3659_=_C3793 ,C3659_=_C3812 ,C3659_=_C3827 ,C3659_=_C3850 ,\nC3659_=_C3898 ,C3659_=_C3946 ,C3659_=_C4032 ,C3659_=_C4050 ,C3659_=_C4089 ,C3659_=_C4090 ,\nC3659_=_C4091 ,C3754_=_C3793 ,C3754_=_C3812 ,C3754_=_C3827 ,C3754_=_C3850 ,C3754_=_C3898 ,\nC3754_=_C3946 ,C3754_=_C4032 ,C3754_=_C4050 ,C3754_=_C4089 ,C3754_=_C4090 ,C3754_=_C4091 ,\nC3793_=_C3812 ,C3793_=_C3827 ,C3793_=_C3850 ,C3793_=_C3898 ,C3793_=_C3946 ,C3793_=_C4032 ,\nC3793_=_C4050 ,C3793_=_C4089 ,C3793_=_C4090 ,C3793_=_C4091 ,C3812_=_C3827 ,C3812_=_C3850 ,\nC3812_=_C3898 ,C3812_=_C3946 ,C3812_=_C4032 ,C3812_=_C4050 ,C3812_=_C4089 ,C3812_=_C4090 ,\nC3812_=_C4091 ,C3827_=_C3850 ,C3827_=_C3898 ,C3827_=_C3946 ,C3827_=_C4032 ,C3827_=_C4050 ,\nC3827_=_C4089 ,C3827_=_C4090 ,C3827_=_C4091 ,C3850_=_C3898 ,C3850_=_C3946 ,C3850_=_C4032 ,\nC3850_=_C4050 ,C3850_=_C4089 ,C3850_=_C4090 ,C3850_=_C4091 ,C3898_=_C3946 ,C3898_=_C4032 ,\nC3898_=_C4050 ,C3898_=_C4089 ,C3898_=_C4090 ,C3898_=_C4091 ,C3946_=_C4032 ,C3946_=_C4050 ,\nC3946_=_C4089 ,C3946_=_C4090 ,C3946_=_C4091 ,C4032_=_C4050 ,C4032_=_C4089 ,C4032_=_C4090 ,\nC4032_=_C4091 ,C4050_=_C4089 ,C4050_=_C4090 ,C4050_=_C4091 ,C4089_=_C4090 ,C4089_=_C4091 ,\nC4090_=_C4091 ,"];342[shape=box, label="id:342 level: 8\n53: C392 C494 C501 C626 C704 \nC732 C1050 C1144 C1288 C1492 C1513 \nC1573 C1752 C1918 C1930 C2042 C2057 \nC2157 C2266 C2347 C2456 C2668 C2885 \nC2907 C3068 C3081 C3086 C3087 C3088 \nC3089 C3090 C3091 C3092 C3093 C3094 \nC3095 C3096 C3097 C3098 C3099 C3100 \nC3226 C3251 C3366 C3389 C3573 C3647 \nC3835 C3877 C3933 C4066 C4087 C4088 \n711: C392_=_C501( C392 C501 ) C392_=_C1050( C392 C1050 ) C392_=_C1144( C392 C1144 ) C392_=_C1288( C392 C1288 ) C392_=_C1492( C392 C1492 ) \nC392_=_C1513( C392 C1513 ) C392_=_C1930( C392 C1930 ) C392_=_C2057( C392 C2057 ) C392_=_C2266( C392 C2266 ) C392_=_C2347( C392 C2347 ) C392_=_C2668( C392 C2668 ) \nC392_=_C2885( C392 C2885 ) C392_=_C3081( C392 C3081 ) C392_=_C3097( C392 C3097 ) C392_=_C3226( C392 C3226 ) C392_=_C3251( C392 C3251 ) C392_=_C3366( C392 C3366 ) \nC392_=_C3389( C392 C3389 ) C392_=_C3573( C392 C3573 ) C392_=_C3647( C392 C3647 ) C392_=_C3835( C392 C3835 ) C392_=_C3877( C392 C3877 ) C392_=_C3933( C392 C3933 ) \nC392_=_C4066( C392 C4066 ) C392_=_C4087( C392 C4087 ) C392_=_C4088( C392 C4088 ) C494_=_C501( C494 C501 ) C494_=_C626( C494 C626 ) C494_=_C704( C494 C704 ) \nC494_=_C732( C494 C732 ) C494_=_C1573( C494 C1573 ) C494_=_C1752( C494 C1752 ) C494_=_C1918( C494 C1918 ) C494_=_C2042( C494 C2042 ) C494_=_C2157( C494 C2157 ) \nC494_=_C2456( C494 C2456 ) C494_=_C2907( C494 C2907 ) C494_=_C3068( C494 C3068 ) C494_=_C3086( C494 C3086 ) C494_=_C3087( C494 C3087 ) C494_=_C3088( C494 C3088 ) \nC494_=_C3089( C494 C3089 ) C494_=_C3090( C494 C3090 ) C494_=_C3091( C494 C3091 ) C494_=_C3092( C494 C3092 ) C494_=_C3093( C494 C3093 ) C494_=_C3094( C494 C3094 ) \nC494_=_C3095( C494 C3095 ) C494_=_C3096( C494 C3096 ) C494_=_C3097( C494 C3097 ) C494_=_C3098( C494 C3098 ) C494_=_C3099( C494 C3099 ) C494_=_C3100( C494 C3100 ) \nC501_=_C1050( C501 C1050 ) C501_=_C1144( C501 C1144 ) C501_=_C1288( C501 C1288 ) C501_=_C1492( C501 C1492 ) C501_=_C1513( C501 C1513 ) C501_=_C1930( C501 C1930 ) \nC501_=_C2057( C501 C2057 ) C501_=_C2266( C501 C2266 ) C501_=_C2347( C501 C2347 ) C501_=_C2668( C501 C2668 ) C501_=_C2885( C501 C2885 ) C501_=_C3081( C501 C3081 ) \nC501_=_C3097( C501 C3097 ) C501_=_C3226( C501 C3226 ) C501_=_C3251(</w:t>
      </w:r>
    </w:p>
    <w:p>
      <w:pPr>
        <w:pStyle w:val="PreformattedText"/>
        <w:bidi w:val="0"/>
        <w:spacing w:before="0" w:after="0"/>
        <w:jc w:val="left"/>
        <w:rPr/>
      </w:pPr>
      <w:r>
        <w:rPr/>
        <w:t xml:space="preserve"> </w:t>
      </w:r>
      <w:r>
        <w:rPr/>
        <w:t>C501 C3251 ) C501_=_C3366( C501 C3366 ) C501_=_C3389( C501 C3389 ) C501_=_C3573( C501 C3573 ) \nC501_=_C3647( C501 C3647 ) C501_=_C3835( C501 C3835 ) C501_=_C3877( C501 C3877 ) C501_=_C3933( C501 C3933 ) C501_=_C4066( C501 C4066 ) C501_=_C4087( C501 C4087 ) \nC501_=_C4088( C501 C4088 ) C626_=_C704( C626 C704 ) C626_=_C732( C626 C732 ) C626_=_C1573( C626 C1573 ) C626_=_C1752( C626 C1752 ) C626_=_C1918( C626 C1918 ) \nC626_=_C2042( C626 C2042 ) C626_=_C2157( C626 C2157 ) C626_=_C2456( C626 C2456 ) C626_=_C2907( C626 C2907 ) C626_=_C3068( C626 C3068 ) C626_=_C3086( C626 C3086 ) \nC626_=_C3087( C626 C3087 ) C626_=_C3088( C626 C3088 ) C626_=_C3089( C626 C3089 ) C626_=_C3090( C626 C3090 ) C626_=_C3091( C626 C3091 ) C626_=_C3092( C626 C3092 ) \nC626_=_C3093( C626 C3093 ) C626_=_C3094( C626 C3094 ) C626_=_C3095( C626 C3095 ) C626_=_C3096( C626 C3096 ) C626_=_C3097( C626 C3097 ) C626_=_C3098( C626 C3098 ) \nC626_=_C3099( C626 C3099 ) C626_=_C3100( C626 C3100 ) C704_=_C732( C704 C732 ) C704_=_C1573( C704 C1573 ) C704_=_C1752( C704 C1752 ) C704_=_C1918( C704 C1918 ) \nC704_=_C2042( C704 C2042 ) C704_=_C2157( C704 C2157 ) C704_=_C2456( C704 C2456 ) C704_=_C2907( C704 C2907 ) C704_=_C3068( C704 C3068 ) C704_=_C3086( C704 C3086 ) \nC704_=_C3087( C704 C3087 ) C704_=_C3088( C704 C3088 ) C704_=_C3089( C704 C3089 ) C704_=_C3090( C704 C3090 ) C704_=_C3091( C704 C3091 ) C704_=_C3092( C704 C3092 ) \nC704_=_C3093( C704 C3093 ) C704_=_C3094( C704 C3094 ) C704_=_C3095( C704 C3095 ) C704_=_C3096( C704 C3096 ) C704_=_C3097( C704 C3097 ) C704_=_C3098( C704 C3098 ) \nC704_=_C3099( C704 C3099 ) C704_=_C3100( C704 C3100 ) C732_=_C1573( C732 C1573 ) C732_=_C1752( C732 C1752 ) C732_=_C1918( C732 C1918 ) C732_=_C2042( C732 C2042 ) \nC732_=_C2157( C732 C2157 ) C732_=_C2456( C732 C2456 ) C732_=_C2907( C732 C2907 ) C732_=_C3068( C732 C3068 ) C732_=_C3086( C732 C3086 ) C732_=_C3087( C732 C3087 ) \nC732_=_C3088( C732 C3088 ) C732_=_C3089( C732 C3089 ) C732_=_C3090( C732 C3090 ) C732_=_C3091( C732 C3091 ) C732_=_C3092( C732 C3092 ) C732_=_C3093( C732 C3093 ) \nC732_=_C3094( C732 C3094 ) C732_=_C3095( C732 C3095 ) C732_=_C3096( C732 C3096 ) C732_=_C3097( C732 C3097 ) C732_=_C3098( C732 C3098 ) C732_=_C3099( C732 C3099 ) \nC732_=_C3100( C732 C3100 ) C1050_=_C1144( C1050 C1144 ) C1050_=_C1288( C1050 C1288 ) C1050_=_C1492( C1050 C1492 ) C1050_=_C1513( C1050 C1513 ) C1050_=_C1930( C1050 C1930 ) \nC1050_=_C2057( C1050 C2057 ) C1050_=_C2266( C1050 C2266 ) C1050_=_C2347( C1050 C2347 ) C1050_=_C2668( C1050 C2668 ) C1050_=_C2885( C1050 C2885 ) C1050_=_C3081( C1050 C3081 ) \nC1050_=_C3097( C1050 C3097 ) C1050_=_C3226( C1050 C3226 ) C1050_=_C3251( C1050 C3251 ) C1050_=_C3366( C1050 C3366 ) C1050_=_C3389( C1050 C3389 ) C1050_=_C3573( C1050 C3573 ) \nC1050_=_C3647( C1050 C3647 ) C1050_=_C3835( C1050 C3835 ) C1050_=_C3877( C1050 C3877 ) C1050_=_C3933( C1050 C3933 ) C1050_=_C4066( C1050 C4066 ) C1050_=_C4087( C1050 C4087 ) \nC1050_=_C4088( C1050 C4088 ) C1144_=_C1288( C1144 C1288 ) C1144_=_C1492( C1144 C1492 ) C1144_=_C1513( C1144 C1513 ) C1144_=_C1930( C1144 C1930 ) C1144_=_C2057( C1144 C2057 ) \nC1144_=_C2266( C1144 C2266 ) C1144_=_C2347( C1144 C2347 ) C1144_=_C2668( C1144 C2668 ) C1144_=_C2885( C1144 C2885 ) C1144_=_C3081( C1144 C3081 ) C1144_=_C3097( C1144 C3097 ) \nC1144_=_C3226( C1144 C3226 ) C1144_=_C3251( C1144 C3251 ) C1144_=_C3366( C1144 C3366 ) C1144_=_C3389( C1144 C3389 ) C1144_=_C3573( C1144 C3573 ) C1144_=_C3647( C1144 C3647 ) \nC1144_=_C3835( C1144 C3835 ) C1144_=_C3877( C1144 C3877 ) C1144_=_C3933( C1144 C3933 ) C1144_=_C4066( C1144 C4066 ) C1144_=_C4087( C1144 C4087 ) C1144_=_C4088( C1144 C4088 ) \nC1288_=_C1492( C1288 C1492 ) C1288_=_C1513( C1288 C1513 ) C1288_=_C1930( C1288 C1930 ) C1288_=_C2057( C1288 C2057 ) C1288_=_C2266( C1288 C2266 ) C1288_=_C2347( C1288 C2347 ) \nC1288_=_C2668( C1288 C2668 ) C1288_=_C2885( C1288 C2885 ) C1288_=_C3081( C1288 C3081 ) C1288_=_C3097( C1288 C3097 ) C1288_=_C3226( C1288 C3226 ) C1288_=_C3251( C1288 C3251 ) \nC1288_=_C3366( C1288 C3366 ) C1288_=_C3389( C1288 C3389 ) C1288_=_C3573( C1288 C3573 ) C1288_=_C3647( C1288 C3647 ) C1288_=_C3835( C1288 C3835 ) C1288_=_C3877( C1288 C3877 ) \nC1288_=_C3933( C1288 C3933 ) C1288_=_C4066( C1288 C4066 ) C1288_=_C4087( C1288 C4087 ) C1288_=_C4088( C1288 C4088 ) C1492_=_C1513( C1492 C1513 ) C1492_=_C1930( C1492 C1930 ) \nC1492_=_C2057( C1492 C2057 ) C1492_=_C2266( C1492 C2266 ) C1492_=_C2347( C1492 C2347 ) C1492_=_C2668( C1492 C2668 ) C1492_=_C2885( C1492 C2885 ) C1492_=_C3081( C1492 C3081 ) \nC1492_=_C3097( C1492 C3097 ) C1492_=_C3226( C1492 C3226 ) C1492_=_C3251( C1492 C3251 ) C1492_=_C3366( C1492 C3366 ) C1492_=_C3389( C1492 C3389 ) C1492_=_C3573( C1492 C3573 ) \nC1492_=_C3647( C1492 C3647 ) C1492_=_C3835( C1492 C3835 ) C1492_=_C3877( C1492 C3877 ) C1492_=_C3933( C1492 C3933 ) C1492_=_C4066( C1492 C4066 ) C1492_=_C4087( C1492 C4087 ) \nC1492_=_C4088( C1492 C4088 ) C1513_=_C1930( C1513 C1930 ) C1513_=_C2057( C1513 C2057 ) C1513_=_C2266( C1513 C2266 ) C1513_=_C2347( C1513 C2347 ) C1513_=_C2668( C1513 C2668 ) \nC1513_=_C2885( C1513 C2885 ) C1513_=_C3081( C1513 C3081 ) C1513_=_C3097( C1513 C3097 ) C1513_=_C3226( C1513 C3226 ) C1513_=_C3251( C1513 C3251 ) C1513_=_C3366( C1513 C3366 ) \nC1513_=_C3389( C1513 C3389 ) C1513_=_C3573( C1513 C3573 ) C1513_=_C3647( C1513 C3647 ) C1513_=_C3835( C1513 C3835 ) C1513_=_C3877( C1513 C3877 ) C1513_=_C3933( C1513 C3933 ) \nC1513_=_C4066( C1513 C4066 ) C1513_=_C4087( C1513 C4087 ) C1513_=_C4088( C1513 C4088 ) C1573_=_C1752( C1573 C1752 ) C1573_=_C1918( C1573 C1918 ) C1573_=_C2042( C1573 C2042 ) \nC1573_=_C2157( C1573 C2157 ) C1573_=_C2456( C1573 C2456 ) C1573_=_C2907( C1573 C2907 ) C1573_=_C3068( C1573 C3068 ) C1573_=_C3086( C1573 C3086 ) C1573_=_C3087( C1573 C3087 ) \nC1573_=_C3088( C1573 C3088 ) C1573_=_C3089( C1573 C3089 ) C1573_=_C3090( C1573 C3090 ) C1573_=_C3091( C1573 C3091 ) C1573_=_C3092( C1573 C3092 ) C1573_=_C3093( C1573 C3093 ) \nC1573_=_C3094( C1573 C3094 ) C1573_=_C3095( C1573 C3095 ) C1573_=_C3096( C1573 C3096 ) C1573_=_C3097( C1573 C3097 ) C1573_=_C3098( C1573 C3098 ) C1573_=_C3099( C1573 C3099 ) \nC1573_=_C3100( C1573 C3100 ) C1752_=_C1918( C1752 C1918 ) C1752_=_C2042( C1752 C2042 ) C1752_=_C2157( C1752 C2157 ) C1752_=_C2456( C1752 C2456 ) C1752_=_C2907( C1752 C2907 ) \nC1752_=_C3068( C1752 C3068 ) C1752_=_C3086( C1752 C3086 ) C1752_=_C3087( C1752 C3087 ) C1752_=_C3088( C1752 C3088 ) C1752_=_C3089( C1752 C3089 ) C1752_=_C3090( C1752 C3090 ) \nC1752_=_C3091( C1752 C3091 ) C1752_=_C3092( C1752 C3092 ) C1752_=_C3093( C1752 C3093 ) C1752_=_C3094( C1752 C3094 ) C1752_=_C3095( C1752 C3095 ) C1752_=_C3096( C1752 C3096 ) \nC1752_=_C3097( C1752 C3097 ) C1752_=_C3098( C1752 C3098 ) C1752_=_C3099( C1752 C3099 ) C1752_=_C3100( C1752 C3100 ) C1918_=_C1930( C1918 C1930 ) C1918_=_C2042( C1918 C2042 ) \nC1918_=_C2157( C1918 C2157 ) C1918_=_C2456( C1918 C2456 ) C1918_=_C2907( C1918 C2907 ) C1918_=_C3068( C1918 C3068 ) C1918_=_C3086( C1918 C3086 ) C1918_=_C3087( C1918 C3087 ) \nC1918_=_C3088( C1918 C3088 ) C1918_=_C3089( C1918 C3089 ) C1918_=_C3090( C1918 C3090 ) C1918_=_C3091( C1918 C3091 ) C1918_=_C3092( C1918 C3092 ) C1918_=_C3093( C1918 C3093 ) \nC1918_=_C3094( C1918 C3094 ) C1918_=_C3095( C1918 C3095 ) C1918_=_C3096( C1918 C3096 ) C1918_=_C3097( C1918 C3097 ) C1918_=_C3098( C1918 C3098 ) C1918_=_C3099( C1918 C3099 ) \nC1918_=_C3100( C1918 C3100 ) C1930_=_C2057( C1930 C2057 ) C1930_=_C2266( C1930 C2266 ) C1930_=_C2347( C1930 C2347 ) C1930_=_C2668( C1930 C2668 ) C1930_=_C2885( C1930 C2885 ) \nC1930_=_C3081( C1930 C3081 ) C1930_=_C3097( C1930 C3097 ) C1930_=_C3226( C1930 C3226 ) C1930_=_C3251( C1930 C3251 ) C1930_=_C3366( C1930 C3366 ) C1930_=_C3389( C1930 C3389 ) \nC1930_=_C3573( C1930 C3573 ) C1930_=_C3647( C1930 C3647 ) C1930_=_C3835( C1930 C3835 ) C1930_=_C3877( C1930 C3877 ) C1930_=_C3933( C1930 C3933 ) C1930_=_C4066( C1930 C4066 ) \nC1930_=_C4087( C1930 C4087 ) C1930_=_C4088( C1930 C4088 ) C2042_=_C2057( C2042 C2057 ) C2042_=_C2157( C2042 C2157 ) C2042_=_C2456( C2042 C2456 ) C2042_=_C2907( C2042 C2907 ) \nC2042_=_C3068( C2042 C3068 ) C2042_=_C3086( C2042 C3086 ) C2042_=_C3087( C2042 C3087 ) C2042_=_C3088( C2042 C3088 ) C2042_=_C3089( C2042 C3089 ) C2042_=_C3090( C2042 C3090 ) \nC2042_=_C3091( C2042 C3091 ) C2042_=_C3092( C2042 C3092 ) C2042_=_C3093( C2042 C3093 ) C2042_=_C3094( C2042 C3094 ) C2042_=_C3095( C2042 C3095 ) C2042_=_C3096( C2042 C3096 ) \nC2042_=_C3097( C2042 C3097 ) C2042_=_C3098( C2042 C3098 ) C2042_=_C3099( C2042 C3099 ) C2042_=_C3100( C2042 C3100 ) C2057_=_C2266( C2057 C2266 ) C2057_=_C2347( C2057 C2347 ) \nC2057_=_C2668( C2057 C2668 ) C2057_=_C2885( C2057 C2885 ) C2057_=_C3081( C2057 C3081 ) C2057_=_C3097( C2057 C3097 ) C2057_=_C3226( C2057 C3226 ) C2057_=_C3251( C2057 C3251 ) \nC2057_=_C3366( C2057 C3366 ) C2057_=_C3389( C2057 C3389 ) C2057_=_C3573( C2057 C3573 ) C2057_=_C3647( C2057 C3647 ) C2057_=_C3835( C2057 C3835 ) C2057_=_C3877( C2057 C3877 ) \nC2057_=_C3933( C2057 C3933 ) C2057_=_C4066( C2057 C4066 ) C2057_=_C4087( C2057 C4087 ) C2057_=_C4088( C2057 C4088 ) C2157_=_C2456( C2157 C2456 ) C2157_=_C2907( C2157 C2907 ) \nC2157_=_C3068( C2157 C3068 ) C2157_=_C3086( C2157 C3086 ) C2157_=_C3087( C2157 C3087 ) C2157_=_C3088( C2157 C3088 ) C2157_=_C3089( C2157 C3089 ) C2157_=_C3090( C2157 C3090 ) \nC2157_=_C3091( C2157 C3091 ) C2157_=_C3092( C2157 C3092 ) C2157_=_C3093( C2157 C3093 ) C2157_=_C3094( C2157 C3094 ) C2157_=_C3095( C2157 C3095 ) C2157_=_C3096( C2157 C3096 ) \nC2157_=_C3097( C2157 C3097 ) C2157_=_C3098( C2157 C3098 ) C2157_=_C3099( C2157 C3099 ) C2157_=_C3100( C2157 C3100 ) C2266_=_C2347( C2266 C2347 ) C2266_=_C2668( C2266 C2668 ) \nC2266_=_C2885( C2266 C2885 ) C2266_=_C3081( C2266 C3081 ) C2266_=_C3097( C2266 C3097 ) C2266_=_C3226( C2266 C3226 ) C2266_=_C3251( C2266 C3251 ) C2266_=_C3366( C2266 C3366 ) \nC2266_=_C3389( C2266 C3389 ) C2266_=_C3573( C2266 C3573 ) C2266_=_C3647( C2266 C3647 ) C2266_=_C3835( C2266 C3835</w:t>
      </w:r>
    </w:p>
    <w:p>
      <w:pPr>
        <w:pStyle w:val="PreformattedText"/>
        <w:bidi w:val="0"/>
        <w:spacing w:before="0" w:after="0"/>
        <w:jc w:val="left"/>
        <w:rPr/>
      </w:pPr>
      <w:r>
        <w:rPr/>
        <w:t xml:space="preserve"> </w:t>
      </w:r>
      <w:r>
        <w:rPr/>
        <w:t>) C2266_=_C3877( C2266 C3877 ) C2266_=_C3933( C2266 C3933 ) \nC2266_=_C4066( C2266 C4066 ) C2266_=_C4087( C2266 C4087 ) C2266_=_C4088( C2266 C4088 ) C2347_=_C2668( C2347 C2668 ) C2347_=_C2885( C2347 C2885 ) C2347_=_C3081( C2347 C3081 ) \nC2347_=_C3097( C2347 C3097 ) C2347_=_C3226( C2347 C3226 ) C2347_=_C3251( C2347 C3251 ) C2347_=_C3366( C2347 C3366 ) C2347_=_C3389( C2347 C3389 ) C2347_=_C3573( C2347 C3573 ) \nC2347_=_C3647( C2347 C3647 ) C2347_=_C3835( C2347 C3835 ) C2347_=_C3877( C2347 C3877 ) C2347_=_C3933( C2347 C3933 ) C2347_=_C4066( C2347 C4066 ) C2347_=_C4087( C2347 C4087 ) \nC2347_=_C4088( C2347 C4088 ) C2456_=_C2907( C2456 C2907 ) C2456_=_C3068( C2456 C3068 ) C2456_=_C3086( C2456 C3086 ) C2456_=_C3087( C2456 C3087 ) C2456_=_C3088( C2456 C3088 ) \nC2456_=_C3089( C2456 C3089 ) C2456_=_C3090( C2456 C3090 ) C2456_=_C3091( C2456 C3091 ) C2456_=_C3092( C2456 C3092 ) C2456_=_C3093( C2456 C3093 ) C2456_=_C3094( C2456 C3094 ) \nC2456_=_C3095( C2456 C3095 ) C2456_=_C3096( C2456 C3096 ) C2456_=_C3097( C2456 C3097 ) C2456_=_C3098( C2456 C3098 ) C2456_=_C3099( C2456 C3099 ) C2456_=_C3100( C2456 C3100 ) \nC2668_=_C2885( C2668 C2885 ) C2668_=_C3081( C2668 C3081 ) C2668_=_C3097( C2668 C3097 ) C2668_=_C3226( C2668 C3226 ) C2668_=_C3251( C2668 C3251 ) C2668_=_C3366( C2668 C3366 ) \nC2668_=_C3389( C2668 C3389 ) C2668_=_C3573( C2668 C3573 ) C2668_=_C3647( C2668 C3647 ) C2668_=_C3835( C2668 C3835 ) C2668_=_C3877( C2668 C3877 ) C2668_=_C3933( C2668 C3933 ) \nC2668_=_C4066( C2668 C4066 ) C2668_=_C4087( C2668 C4087 ) C2668_=_C4088( C2668 C4088 ) C2885_=_C3081( C2885 C3081 ) C2885_=_C3097( C2885 C3097 ) C2885_=_C3226( C2885 C3226 ) \nC2885_=_C3251( C2885 C3251 ) C2885_=_C3366( C2885 C3366 ) C2885_=_C3389( C2885 C3389 ) C2885_=_C3573( C2885 C3573 ) C2885_=_C3647( C2885 C3647 ) C2885_=_C3835( C2885 C3835 ) \nC2885_=_C3877( C2885 C3877 ) C2885_=_C3933( C2885 C3933 ) C2885_=_C4066( C2885 C4066 ) C2885_=_C4087( C2885 C4087 ) C2885_=_C4088( C2885 C4088 ) C2907_=_C3068( C2907 C3068 ) \nC2907_=_C3086( C2907 C3086 ) C2907_=_C3087( C2907 C3087 ) C2907_=_C3088( C2907 C3088 ) C2907_=_C3089( C2907 C3089 ) C2907_=_C3090( C2907 C3090 ) C2907_=_C3091( C2907 C3091 ) \nC2907_=_C3092( C2907 C3092 ) C2907_=_C3093( C2907 C3093 ) C2907_=_C3094( C2907 C3094 ) C2907_=_C3095( C2907 C3095 ) C2907_=_C3096( C2907 C3096 ) C2907_=_C3097( C2907 C3097 ) \nC2907_=_C3098( C2907 C3098 ) C2907_=_C3099( C2907 C3099 ) C2907_=_C3100( C2907 C3100 ) C3068_=_C3081( C3068 C3081 ) C3068_=_C3086( C3068 C3086 ) C3068_=_C3087( C3068 C3087 ) \nC3068_=_C3088( C3068 C3088 ) C3068_=_C3089( C3068 C3089 ) C3068_=_C3090( C3068 C3090 ) C3068_=_C3091( C3068 C3091 ) C3068_=_C3092( C3068 C3092 ) C3068_=_C3093( C3068 C3093 ) \nC3068_=_C3094( C3068 C3094 ) C3068_=_C3095( C3068 C3095 ) C3068_=_C3096( C3068 C3096 ) C3068_=_C3097( C3068 C3097 ) C3068_=_C3098( C3068 C3098 ) C3068_=_C3099( C3068 C3099 ) \nC3068_=_C3100( C3068 C3100 ) C3081_=_C3097( C3081 C3097 ) C3081_=_C3226( C3081 C3226 ) C3081_=_C3251( C3081 C3251 ) C3081_=_C3366( C3081 C3366 ) C3081_=_C3389( C3081 C3389 ) \nC3081_=_C3573( C3081 C3573 ) C3081_=_C3647( C3081 C3647 ) C3081_=_C3835( C3081 C3835 ) C3081_=_C3877( C3081 C3877 ) C3081_=_C3933( C3081 C3933 ) C3081_=_C4066( C3081 C4066 ) \nC3081_=_C4087( C3081 C4087 ) C3081_=_C4088( C3081 C4088 ) C3086_=_C3087( C3086 C3087 ) C3086_=_C3088( C3086 C3088 ) C3086_=_C3089( C3086 C3089 ) C3086_=_C3090( C3086 C3090 ) \nC3086_=_C3091( C3086 C3091 ) C3086_=_C3092( C3086 C3092 ) C3086_=_C3093( C3086 C3093 ) C3086_=_C3094( C3086 C3094 ) C3086_=_C3095( C3086 C3095 ) C3086_=_C3096( C3086 C3096 ) \nC3086_=_C3097( C3086 C3097 ) C3086_=_C3098( C3086 C3098 ) C3086_=_C3099( C3086 C3099 ) C3086_=_C3100( C3086 C3100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7_=_C3099( C3087 C3099 ) C3087_=_C3100( C3087 C3100 ) C3087_=_C3366( C3087 C3366 ) \nC3088_=_C3089( C3088 C3089 ) C3088_=_C3090( C3088 C3090 ) C3088_=_C3091( C3088 C3091 ) C3088_=_C3092( C3088 C3092 ) C3088_=_C3093( C3088 C3093 ) C3088_=_C3094( C3088 C3094 ) \nC3088_=_C3095( C3088 C3095 ) C3088_=_C3096( C3088 C3096 ) C3088_=_C3097( C3088 C3097 ) C3088_=_C3098( C3088 C3098 ) C3088_=_C3099( C3088 C3099 ) C3088_=_C3100( C3088 C3100 ) \nC3089_=_C3090( C3089 C3090 ) C3089_=_C3091( C3089 C3091 ) C3089_=_C3092( C3089 C3092 ) C3089_=_C3093( C3089 C3093 ) C3089_=_C3094( C3089 C3094 ) C3089_=_C3095( C3089 C3095 ) \nC3089_=_C3096( C3089 C3096 ) C3089_=_C3097( C3089 C3097 ) C3089_=_C3098( C3089 C3098 ) C3089_=_C3099( C3089 C3099 ) C3089_=_C3100( C3089 C3100 ) C3090_=_C3091( C3090 C3091 ) \nC3090_=_C3092( C3090 C3092 ) C3090_=_C3093( C3090 C3093 ) C3090_=_C3094( C3090 C3094 ) C3090_=_C3095( C3090 C3095 ) C3090_=_C3096( C3090 C3096 ) C3090_=_C3097( C3090 C3097 ) \nC3090_=_C3098( C3090 C3098 ) C3090_=_C3099( C3090 C3099 ) C3090_=_C3100( C3090 C3100 ) C3091_=_C3092( C3091 C3092 ) C3091_=_C3093( C3091 C3093 ) C3091_=_C3094( C3091 C3094 ) \nC3091_=_C3095( C3091 C3095 ) C3091_=_C3096( C3091 C3096 ) C3091_=_C3097( C3091 C3097 ) C3091_=_C3098( C3091 C3098 ) C3091_=_C3099( C3091 C3099 ) C3091_=_C3100( C3091 C3100 ) \nC3092_=_C3093( C3092 C3093 ) C3092_=_C3094( C3092 C3094 ) C3092_=_C3095( C3092 C3095 ) C3092_=_C3096( C3092 C3096 ) C3092_=_C3097( C3092 C3097 ) C3092_=_C3098( C3092 C3098 ) \nC3092_=_C3099( C3092 C3099 ) C3092_=_C3100( C3092 C3100 ) C3092_=_C3647( C3092 C3647 ) C3093_=_C3094( C3093 C3094 ) C3093_=_C3095( C3093 C3095 ) C3093_=_C3096( C3093 C3096 ) \nC3093_=_C3097( C3093 C3097 ) C3093_=_C3098( C3093 C3098 ) C3093_=_C3099( C3093 C3099 ) C3093_=_C3100( C3093 C3100 ) C3093_=_C3877( C3093 C3877 ) C3094_=_C3095( C3094 C3095 ) \nC3094_=_C3096( C3094 C3096 ) C3094_=_C3097( C3094 C3097 ) C3094_=_C3098( C3094 C3098 ) C3094_=_C3099( C3094 C3099 ) C3094_=_C3100( C3094 C3100 ) C3095_=_C3096( C3095 C3096 ) \nC3095_=_C3097( C3095 C3097 ) C3095_=_C3098( C3095 C3098 ) C3095_=_C3099( C3095 C3099 ) C3095_=_C3100( C3095 C3100 ) C3096_=_C3097( C3096 C3097 ) C3096_=_C3098( C3096 C3098 ) \nC3096_=_C3099( C3096 C3099 ) C3096_=_C3100( C3096 C3100 ) C3097_=_C3098( C3097 C3098 ) C3097_=_C3099( C3097 C3099 ) C3097_=_C3100( C3097 C3100 ) C3097_=_C3226( C3097 C3226 ) \nC3097_=_C3251( C3097 C3251 ) C3097_=_C3366( C3097 C3366 ) C3097_=_C3389( C3097 C3389 ) C3097_=_C3573( C3097 C3573 ) C3097_=_C3647( C3097 C3647 ) C3097_=_C3835( C3097 C3835 ) \nC3097_=_C3877( C3097 C3877 ) C3097_=_C3933( C3097 C3933 ) C3097_=_C4066( C3097 C4066 ) C3097_=_C4087( C3097 C4087 ) C3097_=_C4088( C3097 C4088 ) C3098_=_C3099( C3098 C3099 ) \nC3098_=_C3100( C3098 C3100 ) C3098_=_C4087( C3098 C4087 ) C3099_=_C3100( C3099 C3100 ) C3100_=_C4088( C3100 C4088 ) C3226_=_C3251( C3226 C3251 ) C3226_=_C3366( C3226 C3366 ) \nC3226_=_C3389( C3226 C3389 ) C3226_=_C3573( C3226 C3573 ) C3226_=_C3647( C3226 C3647 ) C3226_=_C3835( C3226 C3835 ) C3226_=_C3877( C3226 C3877 ) C3226_=_C3933( C3226 C3933 ) \nC3226_=_C4066( C3226 C4066 ) C3226_=_C4087( C3226 C4087 ) C3226_=_C4088( C3226 C4088 ) C3251_=_C3366( C3251 C3366 ) C3251_=_C3389( C3251 C3389 ) C3251_=_C3573( C3251 C3573 ) \nC3251_=_C3647( C3251 C3647 ) C3251_=_C3835( C3251 C3835 ) C3251_=_C3877( C3251 C3877 ) C3251_=_C3933( C3251 C3933 ) C3251_=_C4066( C3251 C4066 ) C3251_=_C4087( C3251 C4087 ) \nC3251_=_C4088( C3251 C4088 ) C3366_=_C3389( C3366 C3389 ) C3366_=_C3573( C3366 C3573 ) C3366_=_C3647( C3366 C3647 ) C3366_=_C3835( C3366 C3835 ) C3366_=_C3877( C3366 C3877 ) \nC3366_=_C3933( C3366 C3933 ) C3366_=_C4066( C3366 C4066 ) C3366_=_C4087( C3366 C4087 ) C3366_=_C4088( C3366 C4088 ) C3389_=_C3573( C3389 C3573 ) C3389_=_C3647( C3389 C3647 ) \nC3389_=_C3835( C3389 C3835 ) C3389_=_C3877( C3389 C3877 ) C3389_=_C3933( C3389 C3933 ) C3389_=_C4066( C3389 C4066 ) C3389_=_C4087( C3389 C4087 ) C3389_=_C4088( C3389 C4088 ) \nC3573_=_C3647( C3573 C3647 ) C3573_=_C3835( C3573 C3835 ) C3573_=_C3877( C3573 C3877 ) C3573_=_C3933( C3573 C3933 ) C3573_=_C4066( C3573 C4066 ) C3573_=_C4087( C3573 C4087 ) \nC3573_=_C4088( C3573 C4088 ) C3647_=_C3835( C3647 C3835 ) C3647_=_C3877( C3647 C3877 ) C3647_=_C3933( C3647 C3933 ) C3647_=_C4066( C3647 C4066 ) C3647_=_C4087( C3647 C4087 ) \nC3647_=_C4088( C3647 C4088 ) C3835_=_C3877( C3835 C3877 ) C3835_=_C3933( C3835 C3933 ) C3835_=_C4066( C3835 C4066 ) C3835_=_C4087( C3835 C4087 ) C3835_=_C4088( C3835 C4088 ) \nC3877_=_C3933( C3877 C3933 ) C3877_=_C4066( C3877 C4066 ) C3877_=_C4087( C3877 C4087 ) C3877_=_C4088( C3877 C4088 ) C3933_=_C4066( C3933 C4066 ) C3933_=_C4087( C3933 C4087 ) \nC3933_=_C4088( C3933 C4088 ) C4066_=_C4087( C4066 C4087 ) C4066_=_C4088( C4066 C4088 ) C4087_=_C4088( C4087 C4088 ) "];275-&gt;342[label="52: C392 C494 C501 C626 C704 \nC732 C1050 C1144 C1288 C1492 C1513 \nC1573 C1752 C1918 C1930 C2042 C2057 \nC2157 C2266 C2347 C2456 C2668 C2885 \nC2907 C3068 C3081 C3086 C3087 C3088 \nC3089 C3090 C3091 C3092 C3093 C3094 \nC3095 C3096 C3098 C3099 C3100 C3226 \nC3251 C3366 C3389 C3573 C3647 C3835 \nC3877 C3933 C4066 C4087 C4088 \n659: C392_=_C501 ,C392_=_C1050 ,C392_=_C1144 ,C392_=_C1288 ,C392_=_C1492 ,\nC392_=_C1513 ,C392_=_C1930 ,C392_=_C2057 ,C392_=_C2266 ,C392_=_C2347 ,C392_=_C2668 ,\nC392_=_C2885 ,C392_=_C3081 ,C392_=_C3226 ,C392_=_C3251 ,C392_=_C3366 ,C392_=_C3389 ,\nC392_=_C3573 ,C392_=_C3647 ,C392_=_C3835 ,C392_=_C3877 ,C392_=_C3933 ,C392_=_C4066 ,\nC392_=_C4087 ,C392_=_C4088 ,C494_=_C501 ,C494_=_C626 ,C494_=_C704 ,C494_=_C732 ,\nC494_=_C1573 ,C494_=_C1752 ,C494_=_C1918 ,C494_=_C2042 ,C494_=_C2157 ,C494_=_C2456 ,\nC494_=_C2907 ,C494_=_C3068 ,C494_=_C3086 ,C494_=_C3087 ,C494_=_C3088 ,C494_=_C3089 ,\nC494_=_C3090 ,C494_=_C3091 ,C494_=_C3092 ,C494_=_C3093 ,C494_=_C3094 ,C494_=_C3095 ,\nC494_=_C3096 ,C494_=_C3098 ,C494_=_C3099 ,C494_=_C3100 ,C501_=_C1050 ,C501_=_C1144</w:t>
      </w:r>
    </w:p>
    <w:p>
      <w:pPr>
        <w:pStyle w:val="PreformattedText"/>
        <w:bidi w:val="0"/>
        <w:spacing w:before="0" w:after="0"/>
        <w:jc w:val="left"/>
        <w:rPr/>
      </w:pPr>
      <w:r>
        <w:rPr/>
        <w:t xml:space="preserve"> </w:t>
      </w:r>
      <w:r>
        <w:rPr/>
        <w:t>,\nC501_=_C1288 ,C501_=_C1492 ,C501_=_C1513 ,C501_=_C1930 ,C501_=_C2057 ,C501_=_C2266 ,\nC501_=_C2347 ,C501_=_C2668 ,C501_=_C2885 ,C501_=_C3081 ,C501_=_C3226 ,C501_=_C3251 ,\nC501_=_C3366 ,C501_=_C3389 ,C501_=_C3573 ,C501_=_C3647 ,C501_=_C3835 ,C501_=_C3877 ,\nC501_=_C3933 ,C501_=_C4066 ,C501_=_C4087 ,C501_=_C4088 ,C626_=_C704 ,C626_=_C732 ,\nC626_=_C1573 ,C626_=_C1752 ,C626_=_C1918 ,C626_=_C2042 ,C626_=_C2157 ,C626_=_C2456 ,\nC626_=_C2907 ,C626_=_C3068 ,C626_=_C3086 ,C626_=_C3087 ,C626_=_C3088 ,C626_=_C3089 ,\nC626_=_C3090 ,C626_=_C3091 ,C626_=_C3092 ,C626_=_C3093 ,C626_=_C3094 ,C626_=_C3095 ,\nC626_=_C3096 ,C626_=_C3098 ,C626_=_C3099 ,C626_=_C3100 ,C704_=_C732 ,C704_=_C1573 ,\nC704_=_C1752 ,C704_=_C1918 ,C704_=_C2042 ,C704_=_C2157 ,C704_=_C2456 ,C704_=_C2907 ,\nC704_=_C3068 ,C704_=_C3086 ,C704_=_C3087 ,C704_=_C3088 ,C704_=_C3089 ,C704_=_C3090 ,\nC704_=_C3091 ,C704_=_C3092 ,C704_=_C3093 ,C704_=_C3094 ,C704_=_C3095 ,C704_=_C3096 ,\nC704_=_C3098 ,C704_=_C3099 ,C704_=_C3100 ,C732_=_C1573 ,C732_=_C1752 ,C732_=_C1918 ,\nC732_=_C2042 ,C732_=_C2157 ,C732_=_C2456 ,C732_=_C2907 ,C732_=_C3068 ,C732_=_C3086 ,\nC732_=_C3087 ,C732_=_C3088 ,C732_=_C3089 ,C732_=_C3090 ,C732_=_C3091 ,C732_=_C3092 ,\nC732_=_C3093 ,C732_=_C3094 ,C732_=_C3095 ,C732_=_C3096 ,C732_=_C3098 ,C732_=_C3099 ,\nC732_=_C3100 ,C1050_=_C1144 ,C1050_=_C1288 ,C1050_=_C1492 ,C1050_=_C1513 ,C1050_=_C1930 ,\nC1050_=_C2057 ,C1050_=_C2266 ,C1050_=_C2347 ,C1050_=_C2668 ,C1050_=_C2885 ,C1050_=_C3081 ,\nC1050_=_C3226 ,C1050_=_C3251 ,C1050_=_C3366 ,C1050_=_C3389 ,C1050_=_C3573 ,C1050_=_C3647 ,\nC1050_=_C3835 ,C1050_=_C3877 ,C1050_=_C3933 ,C1050_=_C4066 ,C1050_=_C4087 ,C1050_=_C4088 ,\nC1144_=_C1288 ,C1144_=_C1492 ,C1144_=_C1513 ,C1144_=_C1930 ,C1144_=_C2057 ,C1144_=_C2266 ,\nC1144_=_C2347 ,C1144_=_C2668 ,C1144_=_C2885 ,C1144_=_C3081 ,C1144_=_C3226 ,C1144_=_C3251 ,\nC1144_=_C3366 ,C1144_=_C3389 ,C1144_=_C3573 ,C1144_=_C3647 ,C1144_=_C3835 ,C1144_=_C3877 ,\nC1144_=_C3933 ,C1144_=_C4066 ,C1144_=_C4087 ,C1144_=_C4088 ,C1288_=_C1492 ,C1288_=_C1513 ,\nC1288_=_C1930 ,C1288_=_C2057 ,C1288_=_C2266 ,C1288_=_C2347 ,C1288_=_C2668 ,C1288_=_C2885 ,\nC1288_=_C3081 ,C1288_=_C3226 ,C1288_=_C3251 ,C1288_=_C3366 ,C1288_=_C3389 ,C1288_=_C3573 ,\nC1288_=_C3647 ,C1288_=_C3835 ,C1288_=_C3877 ,C1288_=_C3933 ,C1288_=_C4066 ,C1288_=_C4087 ,\nC1288_=_C4088 ,C1492_=_C1513 ,C1492_=_C1930 ,C1492_=_C2057 ,C1492_=_C2266 ,C1492_=_C2347 ,\nC1492_=_C2668 ,C1492_=_C2885 ,C1492_=_C3081 ,C1492_=_C3226 ,C1492_=_C3251 ,C1492_=_C3366 ,\nC1492_=_C3389 ,C1492_=_C3573 ,C1492_=_C3647 ,C1492_=_C3835 ,C1492_=_C3877 ,C1492_=_C3933 ,\nC1492_=_C4066 ,C1492_=_C4087 ,C1492_=_C4088 ,C1513_=_C1930 ,C1513_=_C2057 ,C1513_=_C2266 ,\nC1513_=_C2347 ,C1513_=_C2668 ,C1513_=_C2885 ,C1513_=_C3081 ,C1513_=_C3226 ,C1513_=_C3251 ,\nC1513_=_C3366 ,C1513_=_C3389 ,C1513_=_C3573 ,C1513_=_C3647 ,C1513_=_C3835 ,C1513_=_C3877 ,\nC1513_=_C3933 ,C1513_=_C4066 ,C1513_=_C4087 ,C1513_=_C4088 ,C1573_=_C1752 ,C1573_=_C1918 ,\nC1573_=_C2042 ,C1573_=_C2157 ,C1573_=_C2456 ,C1573_=_C2907 ,C1573_=_C3068 ,C1573_=_C3086 ,\nC1573_=_C3087 ,C1573_=_C3088 ,C1573_=_C3089 ,C1573_=_C3090 ,C1573_=_C3091 ,C1573_=_C3092 ,\nC1573_=_C3093 ,C1573_=_C3094 ,C1573_=_C3095 ,C1573_=_C3096 ,C1573_=_C3098 ,C1573_=_C3099 ,\nC1573_=_C3100 ,C1752_=_C1918 ,C1752_=_C2042 ,C1752_=_C2157 ,C1752_=_C2456 ,C1752_=_C2907 ,\nC1752_=_C3068 ,C1752_=_C3086 ,C1752_=_C3087 ,C1752_=_C3088 ,C1752_=_C3089 ,C1752_=_C3090 ,\nC1752_=_C3091 ,C1752_=_C3092 ,C1752_=_C3093 ,C1752_=_C3094 ,C1752_=_C3095 ,C1752_=_C3096 ,\nC1752_=_C3098 ,C1752_=_C3099 ,C1752_=_C3100 ,C1918_=_C1930 ,C1918_=_C2042 ,C1918_=_C2157 ,\nC1918_=_C2456 ,C1918_=_C2907 ,C1918_=_C3068 ,C1918_=_C3086 ,C1918_=_C3087 ,C1918_=_C3088 ,\nC1918_=_C3089 ,C1918_=_C3090 ,C1918_=_C3091 ,C1918_=_C3092 ,C1918_=_C3093 ,C1918_=_C3094 ,\nC1918_=_C3095 ,C1918_=_C3096 ,C1918_=_C3098 ,C1918_=_C3099 ,C1918_=_C3100 ,C1930_=_C2057 ,\nC1930_=_C2266 ,C1930_=_C2347 ,C1930_=_C2668 ,C1930_=_C2885 ,C1930_=_C3081 ,C1930_=_C3226 ,\nC1930_=_C3251 ,C1930_=_C3366 ,C1930_=_C3389 ,C1930_=_C3573 ,C1930_=_C3647 ,C1930_=_C3835 ,\nC1930_=_C3877 ,C1930_=_C3933 ,C1930_=_C4066 ,C1930_=_C4087 ,C1930_=_C4088 ,C2042_=_C2057 ,\nC2042_=_C2157 ,C2042_=_C2456 ,C2042_=_C2907 ,C2042_=_C3068 ,C2042_=_C3086 ,C2042_=_C3087 ,\nC2042_=_C3088 ,C2042_=_C3089 ,C2042_=_C3090 ,C2042_=_C3091 ,C2042_=_C3092 ,C2042_=_C3093 ,\nC2042_=_C3094 ,C2042_=_C3095 ,C2042_=_C3096 ,C2042_=_C3098 ,C2042_=_C3099 ,C2042_=_C3100 ,\nC2057_=_C2266 ,C2057_=_C2347 ,C2057_=_C2668 ,C2057_=_C2885 ,C2057_=_C3081 ,C2057_=_C3226 ,\nC2057_=_C3251 ,C2057_=_C3366 ,C2057_=_C3389 ,C2057_=_C3573 ,C2057_=_C3647 ,C2057_=_C3835 ,\nC2057_=_C3877 ,C2057_=_C3933 ,C2057_=_C4066 ,C2057_=_C4087 ,C2057_=_C4088 ,C2157_=_C2456 ,\nC2157_=_C2907 ,C2157_=_C3068 ,C2157_=_C3086 ,C2157_=_C3087 ,C2157_=_C3088 ,C2157_=_C3089 ,\nC2157_=_C3090 ,C2157_=_C3091 ,C2157_=_C3092 ,C2157_=_C3093 ,C2157_=_C3094 ,C2157_=_C3095 ,\nC2157_=_C3096 ,C2157_=_C3098 ,C2157_=_C3099 ,C2157_=_C3100 ,C2266_=_C2347 ,C2266_=_C2668 ,\nC2266_=_C2885 ,C2266_=_C3081 ,C2266_=_C3226 ,C2266_=_C3251 ,C2266_=_C3366 ,C2266_=_C3389 ,\nC2266_=_C3573 ,C2266_=_C3647 ,C2266_=_C3835 ,C2266_=_C3877 ,C2266_=_C3933 ,C2266_=_C4066 ,\nC2266_=_C4087 ,C2266_=_C4088 ,C2347_=_C2668 ,C2347_=_C2885 ,C2347_=_C3081 ,C2347_=_C3226 ,\nC2347_=_C3251 ,C2347_=_C3366 ,C2347_=_C3389 ,C2347_=_C3573 ,C2347_=_C3647 ,C2347_=_C3835 ,\nC2347_=_C3877 ,C2347_=_C3933 ,C2347_=_C4066 ,C2347_=_C4087 ,C2347_=_C4088 ,C2456_=_C2907 ,\nC2456_=_C3068 ,C2456_=_C3086 ,C2456_=_C3087 ,C2456_=_C3088 ,C2456_=_C3089 ,C2456_=_C3090 ,\nC2456_=_C3091 ,C2456_=_C3092 ,C2456_=_C3093 ,C2456_=_C3094 ,C2456_=_C3095 ,C2456_=_C3096 ,\nC2456_=_C3098 ,C2456_=_C3099 ,C2456_=_C3100 ,C2668_=_C2885 ,C2668_=_C3081 ,C2668_=_C3226 ,\nC2668_=_C3251 ,C2668_=_C3366 ,C2668_=_C3389 ,C2668_=_C3573 ,C2668_=_C3647 ,C2668_=_C3835 ,\nC2668_=_C3877 ,C2668_=_C3933 ,C2668_=_C4066 ,C2668_=_C4087 ,C2668_=_C4088 ,C2885_=_C3081 ,\nC2885_=_C3226 ,C2885_=_C3251 ,C2885_=_C3366 ,C2885_=_C3389 ,C2885_=_C3573 ,C2885_=_C3647 ,\nC2885_=_C3835 ,C2885_=_C3877 ,C2885_=_C3933 ,C2885_=_C4066 ,C2885_=_C4087 ,C2885_=_C4088 ,\nC2907_=_C3068 ,C2907_=_C3086 ,C2907_=_C3087 ,C2907_=_C3088 ,C2907_=_C3089 ,C2907_=_C3090 ,\nC2907_=_C3091 ,C2907_=_C3092 ,C2907_=_C3093 ,C2907_=_C3094 ,C2907_=_C3095 ,C2907_=_C3096 ,\nC2907_=_C3098 ,C2907_=_C3099 ,C2907_=_C3100 ,C3068_=_C3081 ,C3068_=_C3086 ,C3068_=_C3087 ,\nC3068_=_C3088 ,C3068_=_C3089 ,C3068_=_C3090 ,C3068_=_C3091 ,C3068_=_C3092 ,C3068_=_C3093 ,\nC3068_=_C3094 ,C3068_=_C3095 ,C3068_=_C3096 ,C3068_=_C3098 ,C3068_=_C3099 ,C3068_=_C3100 ,\nC3081_=_C3226 ,C3081_=_C3251 ,C3081_=_C3366 ,C3081_=_C3389 ,C3081_=_C3573 ,C3081_=_C3647 ,\nC3081_=_C3835 ,C3081_=_C3877 ,C3081_=_C3933 ,C3081_=_C4066 ,C3081_=_C4087 ,C3081_=_C4088 ,\nC3086_=_C3087 ,C3086_=_C3088 ,C3086_=_C3089 ,C3086_=_C3090 ,C3086_=_C3091 ,C3086_=_C3092 ,\nC3086_=_C3093 ,C3086_=_C3094 ,C3086_=_C3095 ,C3086_=_C3096 ,C3086_=_C3098 ,C3086_=_C3099 ,\nC3086_=_C3100 ,C3087_=_C3088 ,C3087_=_C3089 ,C3087_=_C3090 ,C3087_=_C3091 ,C3087_=_C3092 ,\nC3087_=_C3093 ,C3087_=_C3094 ,C3087_=_C3095 ,C3087_=_C3096 ,C3087_=_C3098 ,C3087_=_C3099 ,\nC3087_=_C3100 ,C3087_=_C3366 ,C3088_=_C3089 ,C3088_=_C3090 ,C3088_=_C3091 ,C3088_=_C3092 ,\nC3088_=_C3093 ,C3088_=_C3094 ,C3088_=_C3095 ,C3088_=_C3096 ,C3088_=_C3098 ,C3088_=_C3099 ,\nC3088_=_C3100 ,C3089_=_C3090 ,C3089_=_C3091 ,C3089_=_C3092 ,C3089_=_C3093 ,C3089_=_C3094 ,\nC3089_=_C3095 ,C3089_=_C3096 ,C3089_=_C3098 ,C3089_=_C3099 ,C3089_=_C3100 ,C3090_=_C3091 ,\nC3090_=_C3092 ,C3090_=_C3093 ,C3090_=_C3094 ,C3090_=_C3095 ,C3090_=_C3096 ,C3090_=_C3098 ,\nC3090_=_C3099 ,C3090_=_C3100 ,C3091_=_C3092 ,C3091_=_C3093 ,C3091_=_C3094 ,C3091_=_C3095 ,\nC3091_=_C3096 ,C3091_=_C3098 ,C3091_=_C3099 ,C3091_=_C3100 ,C3092_=_C3093 ,C3092_=_C3094 ,\nC3092_=_C3095 ,C3092_=_C3096 ,C3092_=_C3098 ,C3092_=_C3099 ,C3092_=_C3100 ,C3092_=_C3647 ,\nC3093_=_C3094 ,C3093_=_C3095 ,C3093_=_C3096 ,C3093_=_C3098 ,C3093_=_C3099 ,C3093_=_C3100 ,\nC3093_=_C3877 ,C3094_=_C3095 ,C3094_=_C3096 ,C3094_=_C3098 ,C3094_=_C3099 ,C3094_=_C3100 ,\nC3095_=_C3096 ,C3095_=_C3098 ,C3095_=_C3099 ,C3095_=_C3100 ,C3096_=_C3098 ,C3096_=_C3099 ,\nC3096_=_C3100 ,C3098_=_C3099 ,C3098_=_C3100 ,C3098_=_C4087 ,C3099_=_C3100 ,C3100_=_C4088 ,\nC3226_=_C3251 ,C3226_=_C3366 ,C3226_=_C3389 ,C3226_=_C3573 ,C3226_=_C3647 ,C3226_=_C3835 ,\nC3226_=_C3877 ,C3226_=_C3933 ,C3226_=_C4066 ,C3226_=_C4087 ,C3226_=_C4088 ,C3251_=_C3366 ,\nC3251_=_C3389 ,C3251_=_C3573 ,C3251_=_C3647 ,C3251_=_C3835 ,C3251_=_C3877 ,C3251_=_C3933 ,\nC3251_=_C4066 ,C3251_=_C4087 ,C3251_=_C4088 ,C3366_=_C3389 ,C3366_=_C3573 ,C3366_=_C3647 ,\nC3366_=_C3835 ,C3366_=_C3877 ,C3366_=_C3933 ,C3366_=_C4066 ,C3366_=_C4087 ,C3366_=_C4088 ,\nC3389_=_C3573 ,C3389_=_C3647 ,C3389_=_C3835 ,C3389_=_C3877 ,C3389_=_C3933 ,C3389_=_C4066 ,\nC3389_=_C4087 ,C3389_=_C4088 ,C3573_=_C3647 ,C3573_=_C3835 ,C3573_=_C3877 ,C3573_=_C3933 ,\nC3573_=_C4066 ,C3573_=_C4087 ,C3573_=_C4088 ,C3647_=_C3835 ,C3647_=_C3877 ,C3647_=_C3933 ,\nC3647_=_C4066 ,C3647_=_C4087 ,C3647_=_C4088 ,C3835_=_C3877 ,C3835_=_C3933 ,C3835_=_C4066 ,\nC3835_=_C4087 ,C3835_=_C4088 ,C3877_=_C3933 ,C3877_=_C4066 ,C3877_=_C4087 ,C3877_=_C4088 ,\nC3933_=_C4066 ,C3933_=_C4087 ,C3933_=_C4088 ,C4066_=_C4087 ,C4066_=_C4088 ,C4087_=_C4088 ,"];343[shape=box, label="id:343 level: 8\n57: C478 C479 C480 C481 C482 \nC483 C484 C485 C486 C487 C488 \nC489 C490 C491 C492 C493 C494 \nC495 C496 C497 C498 C499 C500 \nC501 C502 C503 C504 C505 C506 \nC995 C1182 C1301 C1920 C1940 C2043 \nC2092 C2200 C2296 C2545 C3070 C3087 \nC3134 C3309 C3318 C3358 C3359 C3360 \nC3361 C3362 C3363 C3364 C3365 C3366 \nC3367 C3368 C3369 C3370 \n823: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w:t>
      </w:r>
    </w:p>
    <w:p>
      <w:pPr>
        <w:pStyle w:val="PreformattedText"/>
        <w:bidi w:val="0"/>
        <w:spacing w:before="0" w:after="0"/>
        <w:jc w:val="left"/>
        <w:rPr/>
      </w:pPr>
      <w:r>
        <w:rPr/>
        <w:t xml:space="preserve"> </w:t>
      </w:r>
      <w:r>
        <w:rPr/>
        <w:t>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1920( C484 C1920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2043( C486 C2043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2092( C487 C2092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3070( C493 C3070 ) C494_=_C495( C494 C495 ) C494_=_C496( C494 C496 ) C494_=_C497( C494 C497 ) \nC494_=_C498( C494 C498 ) C494_=_C499( C494 C499 ) C494_=_C500( C494 C500 ) C494_=_C501( C494 C501 ) C494_=_C502( C494 C502 ) C494_=_C503( C494 C503 ) \nC494_=_C504( C494 C504 ) C494_=_C505( C494 C505 ) C494_=_C506( C494 C506 ) C494_=_C3087( C494 C3087 ) C495_=_C496( C495 C496 ) C495_=_C497( C495 C497 ) \nC495_=_C498( C495 C498 ) C495_=_C499( C495 C499 ) C495_=_C500( C495 C500 ) C495_=_C501( C495 C501 ) C495_=_C502( C495 C502 ) C495_=_C503( C495 C503 ) \nC495_=_C504( C495 C504 ) C495_=_C505( C495 C505 ) C495_=_C506( C495 C506 ) C495_=_C995( C495 C995 ) C495_=_C1182( C495 C1182 ) C495_=_C1301( C495 C1301 ) \nC495_=_C1920( C495 C1920 ) C495_=_C1940( C495 C1940 ) C495_=_C2043( C495 C2043 ) C495_=_C2092( C495 C2092 ) C495_=_C2200( C495 C2200 ) C495_=_C2296( C495 C2296 ) \nC495_=_C2545( C495 C2545 ) C495_=_C3070( C495 C3070 ) C495_=_C3087( C495 C3087 ) C495_=_C3134( C495 C3134 ) C495_=_C3309( C495 C3309 ) C495_=_C3318( C495 C3318 ) \nC495_=_C3358( C495 C3358 ) C495_=_C3359( C495 C3359 ) C495_=_C3360( C495 C3360 ) C495_=_C3361( C495 C3361 ) C495_=_C3362( C495 C3362 ) C495_=_C3363( C495 C3363 ) \nC495_=_C3364( C495 C3364 ) C495_=_C3365( C495 C3365 ) C495_=_C3366( C495 C3366 ) C495_=_C3367( C495 C3367 ) C495_=_C3368( C495 C3368 ) C495_=_C3369( C495 C3369 ) \nC495_=_C3370( C495 C3370 ) C496_=_C497( C496 C497 ) C496_=_C498( C496 C498 ) C496_=_C499( C496 C499 ) C496_=_C500( C496 C500 ) C496_=_C501( C496 C501 ) \nC496_=_C502( C496 C502 ) C496_=_C503( C496 C503 ) C496_=_C504( C496 C504 ) C496_=_C505( C496 C505 ) C496_=_C506( C496 C506 ) C496_=_C3360( C496 C3360 ) \nC497_=_C498( C497 C498 ) C497_=_C499( C497 C499 ) C497_=_C500( C497 C500 ) C497_=_C501( C497 C501 ) C497_=_C502( C497 C502 ) C497_=_C503( C497 C503 )</w:t>
      </w:r>
    </w:p>
    <w:p>
      <w:pPr>
        <w:pStyle w:val="PreformattedText"/>
        <w:bidi w:val="0"/>
        <w:spacing w:before="0" w:after="0"/>
        <w:jc w:val="left"/>
        <w:rPr/>
      </w:pPr>
      <w:r>
        <w:rPr/>
        <w:t xml:space="preserve"> </w:t>
      </w:r>
      <w:r>
        <w:rPr/>
        <w:t>\nC497_=_C504( C497 C504 ) C497_=_C505( C497 C505 ) C497_=_C506( C497 C506 ) C498_=_C499( C498 C499 ) C498_=_C500( C498 C500 ) C498_=_C501( C498 C501 ) \nC498_=_C502( C498 C502 ) C498_=_C503( C498 C503 ) C498_=_C504( C498 C504 ) C498_=_C505( C498 C505 ) C498_=_C506( C498 C506 ) C498_=_C3362( C498 C3362 ) \nC499_=_C500( C499 C500 ) C499_=_C501( C499 C501 ) C499_=_C502( C499 C502 ) C499_=_C503( C499 C503 ) C499_=_C504( C499 C504 ) C499_=_C505( C499 C505 ) \nC499_=_C506( C499 C506 ) C500_=_C501( C500 C501 ) C500_=_C502( C500 C502 ) C500_=_C503( C500 C503 ) C500_=_C504( C500 C504 ) C500_=_C505( C500 C505 ) \nC500_=_C506( C500 C506 ) C501_=_C502( C501 C502 ) C501_=_C503( C501 C503 ) C501_=_C504( C501 C504 ) C501_=_C505( C501 C505 ) C501_=_C506( C501 C506 ) \nC501_=_C3366( C501 C3366 ) C502_=_C503( C502 C503 ) C502_=_C504( C502 C504 ) C502_=_C505( C502 C505 ) C502_=_C506( C502 C506 ) C503_=_C504( C503 C504 ) \nC503_=_C505( C503 C505 ) C503_=_C506( C503 C506 ) C503_=_C3367( C503 C3367 ) C504_=_C505( C504 C505 ) C504_=_C506( C504 C506 ) C504_=_C3368( C504 C3368 ) \nC505_=_C506( C505 C506 ) C506_=_C3370( C506 C3370 ) C995_=_C1182( C995 C1182 ) C995_=_C1301( C995 C1301 ) C995_=_C1920( C995 C1920 ) C995_=_C1940( C995 C1940 ) \nC995_=_C2043( C995 C2043 ) C995_=_C2092( C995 C2092 ) C995_=_C2200( C995 C2200 ) C995_=_C2296( C995 C2296 ) C995_=_C2545( C995 C2545 ) C995_=_C3070( C995 C3070 ) \nC995_=_C3087( C995 C3087 ) C995_=_C3134( C995 C3134 ) C995_=_C3309( C995 C3309 ) C995_=_C3318( C995 C3318 ) C995_=_C3358( C995 C3358 ) C995_=_C3359( C995 C3359 ) \nC995_=_C3360( C995 C3360 ) C995_=_C3361( C995 C3361 ) C995_=_C3362( C995 C3362 ) C995_=_C3363( C995 C3363 ) C995_=_C3364( C995 C3364 ) C995_=_C3365( C995 C3365 ) \nC995_=_C3366( C995 C3366 ) C995_=_C3367( C995 C3367 ) C995_=_C3368( C995 C3368 ) C995_=_C3369( C995 C3369 ) C995_=_C3370( C995 C3370 ) C1182_=_C1301( C1182 C1301 ) \nC1182_=_C1920( C1182 C1920 ) C1182_=_C1940( C1182 C1940 ) C1182_=_C2043( C1182 C2043 ) C1182_=_C2092( C1182 C2092 ) C1182_=_C2200( C1182 C2200 ) C1182_=_C2296( C1182 C2296 ) \nC1182_=_C2545( C1182 C2545 ) C1182_=_C3070( C1182 C3070 ) C1182_=_C3087( C1182 C3087 ) C1182_=_C3134( C1182 C3134 ) C1182_=_C3309( C1182 C3309 ) C1182_=_C3318( C1182 C3318 ) \nC1182_=_C3358( C1182 C3358 ) C1182_=_C3359( C1182 C3359 ) C1182_=_C3360( C1182 C3360 ) C1182_=_C3361( C1182 C3361 ) C1182_=_C3362( C1182 C3362 ) C1182_=_C3363( C1182 C3363 ) \nC1182_=_C3364( C1182 C3364 ) C1182_=_C3365( C1182 C3365 ) C1182_=_C3366( C1182 C3366 ) C1182_=_C3367( C1182 C3367 ) C1182_=_C3368( C1182 C3368 ) C1182_=_C3369( C1182 C3369 ) \nC1182_=_C3370( C1182 C3370 ) C1301_=_C1920( C1301 C1920 ) C1301_=_C1940( C1301 C1940 ) C1301_=_C2043( C1301 C2043 ) C1301_=_C2092( C1301 C2092 ) C1301_=_C2200( C1301 C2200 ) \nC1301_=_C2296( C1301 C2296 ) C1301_=_C2545( C1301 C2545 ) C1301_=_C3070( C1301 C3070 ) C1301_=_C3087( C1301 C3087 ) C1301_=_C3134( C1301 C3134 ) C1301_=_C3309( C1301 C3309 ) \nC1301_=_C3318( C1301 C3318 ) C1301_=_C3358( C1301 C3358 ) C1301_=_C3359( C1301 C3359 ) C1301_=_C3360( C1301 C3360 ) C1301_=_C3361( C1301 C3361 ) C1301_=_C3362( C1301 C3362 ) \nC1301_=_C3363( C1301 C3363 ) C1301_=_C3364( C1301 C3364 ) C1301_=_C3365( C1301 C3365 ) C1301_=_C3366( C1301 C3366 ) C1301_=_C3367( C1301 C3367 ) C1301_=_C3368( C1301 C3368 ) \nC1301_=_C3369( C1301 C3369 ) C1301_=_C3370( C1301 C3370 ) C1920_=_C1940( C1920 C1940 ) C1920_=_C2043( C1920 C2043 ) C1920_=_C2092( C1920 C2092 ) C1920_=_C2200( C1920 C2200 ) \nC1920_=_C2296( C1920 C2296 ) C1920_=_C2545( C1920 C2545 ) C1920_=_C3070( C1920 C3070 ) C1920_=_C3087( C1920 C3087 ) C1920_=_C3134( C1920 C3134 ) C1920_=_C3309( C1920 C3309 ) \nC1920_=_C3318( C1920 C3318 ) C1920_=_C3358( C1920 C3358 ) C1920_=_C3359( C1920 C3359 ) C1920_=_C3360( C1920 C3360 ) C1920_=_C3361( C1920 C3361 ) C1920_=_C3362( C1920 C3362 ) \nC1920_=_C3363( C1920 C3363 ) C1920_=_C3364( C1920 C3364 ) C1920_=_C3365( C1920 C3365 ) C1920_=_C3366( C1920 C3366 ) C1920_=_C3367( C1920 C3367 ) C1920_=_C3368( C1920 C3368 ) \nC1920_=_C3369( C1920 C3369 ) C1920_=_C3370( C1920 C3370 ) C1940_=_C2043( C1940 C2043 ) C1940_=_C2092( C1940 C2092 ) C1940_=_C2200( C1940 C2200 ) C1940_=_C2296( C1940 C2296 ) \nC1940_=_C2545( C1940 C2545 ) C1940_=_C3070( C1940 C3070 ) C1940_=_C3087( C1940 C3087 ) C1940_=_C3134( C1940 C3134 ) C1940_=_C3309( C1940 C3309 ) C1940_=_C3318( C1940 C3318 ) \nC1940_=_C3358( C1940 C3358 ) C1940_=_C3359( C1940 C3359 ) C1940_=_C3360( C1940 C3360 ) C1940_=_C3361( C1940 C3361 ) C1940_=_C3362( C1940 C3362 ) C1940_=_C3363( C1940 C3363 ) \nC1940_=_C3364( C1940 C3364 ) C1940_=_C3365( C1940 C3365 ) C1940_=_C3366( C1940 C3366 ) C1940_=_C3367( C1940 C3367 ) C1940_=_C3368( C1940 C3368 ) C1940_=_C3369( C1940 C3369 ) \nC1940_=_C3370( C1940 C3370 ) C2043_=_C2092( C2043 C2092 ) C2043_=_C2200( C2043 C2200 ) C2043_=_C2296( C2043 C2296 ) C2043_=_C2545( C2043 C2545 ) C2043_=_C3070( C2043 C3070 ) \nC2043_=_C3087( C2043 C3087 ) C2043_=_C3134( C2043 C3134 ) C2043_=_C3309( C2043 C3309 ) C2043_=_C3318( C2043 C3318 ) C2043_=_C3358( C2043 C3358 ) C2043_=_C3359( C2043 C3359 ) \nC2043_=_C3360( C2043 C3360 ) C2043_=_C3361( C2043 C3361 ) C2043_=_C3362( C2043 C3362 ) C2043_=_C3363( C2043 C3363 ) C2043_=_C3364( C2043 C3364 ) C2043_=_C3365( C2043 C3365 ) \nC2043_=_C3366( C2043 C3366 ) C2043_=_C3367( C2043 C3367 ) C2043_=_C3368( C2043 C3368 ) C2043_=_C3369( C2043 C3369 ) C2043_=_C3370( C2043 C3370 ) C2092_=_C2200( C2092 C2200 ) \nC2092_=_C2296( C2092 C2296 ) C2092_=_C2545( C2092 C2545 ) C2092_=_C3070( C2092 C3070 ) C2092_=_C3087( C2092 C3087 ) C2092_=_C3134( C2092 C3134 ) C2092_=_C3309( C2092 C3309 ) \nC2092_=_C3318( C2092 C3318 ) C2092_=_C3358( C2092 C3358 ) C2092_=_C3359( C2092 C3359 ) C2092_=_C3360( C2092 C3360 ) C2092_=_C3361( C2092 C3361 ) C2092_=_C3362( C2092 C3362 ) \nC2092_=_C3363( C2092 C3363 ) C2092_=_C3364( C2092 C3364 ) C2092_=_C3365( C2092 C3365 ) C2092_=_C3366( C2092 C3366 ) C2092_=_C3367( C2092 C3367 ) C2092_=_C3368( C2092 C3368 ) \nC2092_=_C3369( C2092 C3369 ) C2092_=_C3370( C2092 C3370 ) C2200_=_C2296( C2200 C2296 ) C2200_=_C2545( C2200 C2545 ) C2200_=_C3070( C2200 C3070 ) C2200_=_C3087( C2200 C3087 ) \nC2200_=_C3134( C2200 C3134 ) C2200_=_C3309( C2200 C3309 ) C2200_=_C3318( C2200 C3318 ) C2200_=_C3358( C2200 C3358 ) C2200_=_C3359( C2200 C3359 ) C2200_=_C3360( C2200 C3360 ) \nC2200_=_C3361( C2200 C3361 ) C2200_=_C3362( C2200 C3362 ) C2200_=_C3363( C2200 C3363 ) C2200_=_C3364( C2200 C3364 ) C2200_=_C3365( C2200 C3365 ) C2200_=_C3366( C2200 C3366 ) \nC2200_=_C3367( C2200 C3367 ) C2200_=_C3368( C2200 C3368 ) C2200_=_C3369( C2200 C3369 ) C2200_=_C3370( C2200 C3370 ) C2296_=_C2545( C2296 C2545 ) C2296_=_C3070( C2296 C3070 ) \nC2296_=_C3087( C2296 C3087 ) C2296_=_C3134( C2296 C3134 ) C2296_=_C3309( C2296 C3309 ) C2296_=_C3318( C2296 C3318 ) C2296_=_C3358( C2296 C3358 ) C2296_=_C3359( C2296 C3359 ) \nC2296_=_C3360( C2296 C3360 ) C2296_=_C3361( C2296 C3361 ) C2296_=_C3362( C2296 C3362 ) C2296_=_C3363( C2296 C3363 ) C2296_=_C3364( C2296 C3364 ) C2296_=_C3365( C2296 C3365 ) \nC2296_=_C3366( C2296 C3366 ) C2296_=_C3367( C2296 C3367 ) C2296_=_C3368( C2296 C3368 ) C2296_=_C3369( C2296 C3369 ) C2296_=_C3370( C2296 C3370 ) C2545_=_C3070( C2545 C3070 ) \nC2545_=_C3087( C2545 C3087 ) C2545_=_C3134( C2545 C3134 ) C2545_=_C3309( C2545 C3309 ) C2545_=_C3318( C2545 C3318 ) C2545_=_C3358( C2545 C3358 ) C2545_=_C3359( C2545 C3359 ) \nC2545_=_C3360( C2545 C3360 ) C2545_=_C3361( C2545 C3361 ) C2545_=_C3362( C2545 C3362 ) C2545_=_C3363( C2545 C3363 ) C2545_=_C3364( C2545 C3364 ) C2545_=_C3365( C2545 C3365 ) \nC2545_=_C3366( C2545 C3366 ) C2545_=_C3367( C2545 C3367 ) C2545_=_C3368( C2545 C3368 ) C2545_=_C3369( C2545 C3369 ) C2545_=_C3370( C2545 C3370 ) C3070_=_C3087( C3070 C3087 ) \nC3070_=_C3134( C3070 C3134 ) C3070_=_C3309( C3070 C3309 ) C3070_=_C3318( C3070 C3318 ) C3070_=_C3358( C3070 C3358 ) C3070_=_C3359( C3070 C3359 ) C3070_=_C3360( C3070 C3360 ) \nC3070_=_C3361( C3070 C3361 ) C3070_=_C3362( C3070 C3362 ) C3070_=_C3363( C3070 C3363 ) C3070_=_C3364( C3070 C3364 ) C3070_=_C3365( C3070 C3365 ) C3070_=_C3366( C3070 C3366 ) \nC3070_=_C3367( C3070 C3367 ) C3070_=_C3368( C3070 C3368 ) C3070_=_C3369( C3070 C3369 ) C3070_=_C3370( C3070 C3370 ) C3087_=_C3134( C3087 C3134 ) C3087_=_C3309( C3087 C3309 ) \nC3087_=_C3318( C3087 C3318 ) C3087_=_C3358( C3087 C3358 ) C3087_=_C3359( C3087 C3359 ) C3087_=_C3360( C3087 C3360 ) C3087_=_C3361( C3087 C3361 ) C3087_=_C3362( C3087 C3362 ) \nC3087_=_C3363( C3087 C3363 ) C3087_=_C3364( C3087 C3364 ) C3087_=_C3365( C3087 C3365 ) C3087_=_C3366( C3087 C3366 ) C3087_=_C3367( C3087 C3367 ) C3087_=_C3368( C3087 C3368 ) \nC3087_=_C3369( C3087 C3369 ) C3087_=_C3370( C3087 C3370 ) C3134_=_C3309( C3134 C3309 ) C3134_=_C3318( C3134 C3318 ) C3134_=_C3358( C3134 C3358 ) C3134_=_C3359( C3134 C3359 ) \nC3134_=_C3360( C3134 C3360 ) C3134_=_C3361( C3134 C3361 ) C3134_=_C3362( C3134 C3362 ) C3134_=_C3363( C3134 C3363 ) C3134_=_C3364( C3134 C3364 ) C3134_=_C3365( C3134 C3365 ) \nC3134_=_C3366( C3134 C3366 ) C3134_=_C3367( C3134 C3367 ) C3134_=_C3368( C3134 C3368 ) C3134_=_C3369( C3134 C3369 ) C3134_=_C3370( C3134 C3370 ) C3309_=_C3318( C3309 C3318 ) \nC3309_=_C3358( C3309 C3358 ) C3309_=_C3359( C3309 C3359 ) C3309_=_C3360( C3309 C3360 ) C3309_=_C3361( C3309 C3361 ) C3309_=_C3362( C3309 C3362 ) C3309_=_C3363( C3309 C3363 ) \nC3309_=_C3364( C3309 C3364 ) C3309_=_C3365( C3309 C3365 ) C3309_=_C3366( C3309 C3366 ) C3309_=_C3367( C3309 C3367 ) C3309_=_C3368( C3309 C3368 ) C3309_=_C3369( C3309 C3369 ) \nC3309_=_C3370( C3309 C3370 ) C3318_=_C3358( C3318 C3358 ) C3318_=_C3359( C3318 C3359 ) C3318_=_C3360( C3318 C3360 ) C3318_=_C3361( C3318 C3361 ) C3318_=_C3362( C3318 C3362 ) \nC3318_=_C3363( C3318 C3363 ) C3318_=_C3364( C3318 C3364 ) C3318_=_C3365( C3318 C3365 ) C3318_=_C3366( C3318 C3366 ) C3318_=_C3367( C3318 C3367 ) C3318_=_C3368( C3318 C3368 ) \nC3318_=_C3369( C3318 C3369 ) C3318_=_C3370( C3318 C3370 ) C3358_=_C3359( C3358 C3359 )</w:t>
      </w:r>
    </w:p>
    <w:p>
      <w:pPr>
        <w:pStyle w:val="PreformattedText"/>
        <w:bidi w:val="0"/>
        <w:spacing w:before="0" w:after="0"/>
        <w:jc w:val="left"/>
        <w:rPr/>
      </w:pPr>
      <w:r>
        <w:rPr/>
        <w:t xml:space="preserve"> </w:t>
      </w:r>
      <w:r>
        <w:rPr/>
        <w:t>C3358_=_C3360( C3358 C3360 ) C3358_=_C3361( C3358 C3361 ) C3358_=_C3362( C3358 C3362 ) \nC3358_=_C3363( C3358 C3363 ) C3358_=_C3364( C3358 C3364 ) C3358_=_C3365( C3358 C3365 ) C3358_=_C3366( C3358 C3366 ) C3358_=_C3367( C3358 C3367 ) C3358_=_C3368( C3358 C3368 ) \nC3358_=_C3369( C3358 C3369 ) C3358_=_C3370( C3358 C3370 ) C3359_=_C3360( C3359 C3360 ) C3359_=_C3361( C3359 C3361 ) C3359_=_C3362( C3359 C3362 ) C3359_=_C3363( C3359 C3363 ) \nC3359_=_C3364( C3359 C3364 ) C3359_=_C3365( C3359 C3365 ) C3359_=_C3366( C3359 C3366 ) C3359_=_C3367( C3359 C3367 ) C3359_=_C3368( C3359 C3368 ) C3359_=_C3369( C3359 C3369 ) \nC3359_=_C3370( C3359 C3370 ) C3360_=_C3361( C3360 C3361 ) C3360_=_C3362( C3360 C3362 ) C3360_=_C3363( C3360 C3363 ) C3360_=_C3364( C3360 C3364 ) C3360_=_C3365( C3360 C3365 ) \nC3360_=_C3366( C3360 C3366 ) C3360_=_C3367( C3360 C3367 ) C3360_=_C3368( C3360 C3368 ) C3360_=_C3369( C3360 C3369 ) C3360_=_C3370( C3360 C3370 ) C3361_=_C3362( C3361 C3362 ) \nC3361_=_C3363( C3361 C3363 ) C3361_=_C3364( C3361 C3364 ) C3361_=_C3365( C3361 C3365 ) C3361_=_C3366( C3361 C3366 ) C3361_=_C3367( C3361 C3367 ) C3361_=_C3368( C3361 C3368 ) \nC3361_=_C3369( C3361 C3369 ) C3361_=_C3370( C3361 C3370 ) C3362_=_C3363( C3362 C3363 ) C3362_=_C3364( C3362 C3364 ) C3362_=_C3365( C3362 C3365 ) C3362_=_C3366( C3362 C3366 ) \nC3362_=_C3367( C3362 C3367 ) C3362_=_C3368( C3362 C3368 ) C3362_=_C3369( C3362 C3369 ) C3362_=_C3370( C3362 C3370 ) C3363_=_C3364( C3363 C3364 ) C3363_=_C3365( C3363 C3365 ) \nC3363_=_C3366( C3363 C3366 ) C3363_=_C3367( C3363 C3367 ) C3363_=_C3368( C3363 C3368 ) C3363_=_C3369( C3363 C3369 ) C3363_=_C3370( C3363 C3370 ) C3364_=_C3365( C3364 C3365 ) \nC3364_=_C3366( C3364 C3366 ) C3364_=_C3367( C3364 C3367 ) C3364_=_C3368( C3364 C3368 ) C3364_=_C3369( C3364 C3369 ) C3364_=_C3370( C3364 C3370 ) C3365_=_C3366( C3365 C3366 ) \nC3365_=_C3367( C3365 C3367 ) C3365_=_C3368( C3365 C3368 ) C3365_=_C3369( C3365 C3369 ) C3365_=_C3370( C3365 C3370 ) C3366_=_C3367( C3366 C3367 ) C3366_=_C3368( C3366 C3368 ) \nC3366_=_C3369( C3366 C3369 ) C3366_=_C3370( C3366 C3370 ) C3367_=_C3368( C3367 C3368 ) C3367_=_C3369( C3367 C3369 ) C3367_=_C3370( C3367 C3370 ) C3368_=_C3369( C3368 C3369 ) \nC3368_=_C3370( C3368 C3370 ) C3369_=_C3370( C3369 C3370 ) "];275-&gt;343[label="56: C478 C479 C480 C481 C482 \nC483 C484 C485 C486 C487 C488 \nC489 C490 C491 C492 C493 C494 \nC496 C497 C498 C499 C500 C501 \nC502 C503 C504 C505 C506 C995 \nC1182 C1301 C1920 C1940 C2043 C2092 \nC2200 C2296 C2545 C3070 C3087 C3134 \nC3309 C3318 C3358 C3359 C3360 C3361 \nC3362 C3363 C3364 C3365 C3366 C3367 \nC3368 C3369 C3370 \n767: C478_=_C479 ,C478_=_C480 ,C478_=_C481 ,C478_=_C482 ,C478_=_C483 ,\nC478_=_C484 ,C478_=_C485 ,C478_=_C486 ,C478_=_C487 ,C478_=_C488 ,C478_=_C489 ,\nC478_=_C490 ,C478_=_C491 ,C478_=_C492 ,C478_=_C493 ,C478_=_C494 ,C478_=_C496 ,\nC478_=_C497 ,C478_=_C498 ,C478_=_C499 ,C478_=_C500 ,C478_=_C501 ,C478_=_C502 ,\nC478_=_C503 ,C478_=_C504 ,C478_=_C505 ,C478_=_C506 ,C479_=_C480 ,C479_=_C481 ,\nC479_=_C482 ,C479_=_C483 ,C479_=_C484 ,C479_=_C485 ,C479_=_C486 ,C479_=_C487 ,\nC479_=_C488 ,C479_=_C489 ,C479_=_C490 ,C479_=_C491 ,C479_=_C492 ,C479_=_C493 ,\nC479_=_C494 ,C479_=_C496 ,C479_=_C497 ,C479_=_C498 ,C479_=_C499 ,C479_=_C500 ,\nC479_=_C501 ,C479_=_C502 ,C479_=_C503 ,C479_=_C504 ,C479_=_C505 ,C479_=_C506 ,\nC480_=_C481 ,C480_=_C482 ,C480_=_C483 ,C480_=_C484 ,C480_=_C485 ,C480_=_C486 ,\nC480_=_C487 ,C480_=_C488 ,C480_=_C489 ,C480_=_C490 ,C480_=_C491 ,C480_=_C492 ,\nC480_=_C493 ,C480_=_C494 ,C480_=_C496 ,C480_=_C497 ,C480_=_C498 ,C480_=_C499 ,\nC480_=_C500 ,C480_=_C501 ,C480_=_C502 ,C480_=_C503 ,C480_=_C504 ,C480_=_C505 ,\nC480_=_C506 ,C481_=_C482 ,C481_=_C483 ,C481_=_C484 ,C481_=_C485 ,C481_=_C486 ,\nC481_=_C487 ,C481_=_C488 ,C481_=_C489 ,C481_=_C490 ,C481_=_C491 ,C481_=_C492 ,\nC481_=_C493 ,C481_=_C494 ,C481_=_C496 ,C481_=_C497 ,C481_=_C498 ,C481_=_C499 ,\nC481_=_C500 ,C481_=_C501 ,C481_=_C502 ,C481_=_C503 ,C481_=_C504 ,C481_=_C505 ,\nC481_=_C506 ,C482_=_C483 ,C482_=_C484 ,C482_=_C485 ,C482_=_C486 ,C482_=_C487 ,\nC482_=_C488 ,C482_=_C489 ,C482_=_C490 ,C482_=_C491 ,C482_=_C492 ,C482_=_C493 ,\nC482_=_C494 ,C482_=_C496 ,C482_=_C497 ,C482_=_C498 ,C482_=_C499 ,C482_=_C500 ,\nC482_=_C501 ,C482_=_C502 ,C482_=_C503 ,C482_=_C504 ,C482_=_C505 ,C482_=_C506 ,\nC483_=_C484 ,C483_=_C485 ,C483_=_C486 ,C483_=_C487 ,C483_=_C488 ,C483_=_C489 ,\nC483_=_C490 ,C483_=_C491 ,C483_=_C492 ,C483_=_C493 ,C483_=_C494 ,C483_=_C496 ,\nC483_=_C497 ,C483_=_C498 ,C483_=_C499 ,C483_=_C500 ,C483_=_C501 ,C483_=_C502 ,\nC483_=_C503 ,C483_=_C504 ,C483_=_C505 ,C483_=_C506 ,C484_=_C485 ,C484_=_C486 ,\nC484_=_C487 ,C484_=_C488 ,C484_=_C489 ,C484_=_C490 ,C484_=_C491 ,C484_=_C492 ,\nC484_=_C493 ,C484_=_C494 ,C484_=_C496 ,C484_=_C497 ,C484_=_C498 ,C484_=_C499 ,\nC484_=_C500 ,C484_=_C501 ,C484_=_C502 ,C484_=_C503 ,C484_=_C504 ,C484_=_C505 ,\nC484_=_C506 ,C484_=_C1920 ,C485_=_C486 ,C485_=_C487 ,C485_=_C488 ,C485_=_C489 ,\nC485_=_C490 ,C485_=_C491 ,C485_=_C492 ,C485_=_C493 ,C485_=_C494 ,C485_=_C496 ,\nC485_=_C497 ,C485_=_C498 ,C485_=_C499 ,C485_=_C500 ,C485_=_C501 ,C485_=_C502 ,\nC485_=_C503 ,C485_=_C504 ,C485_=_C505 ,C485_=_C506 ,C486_=_C487 ,C486_=_C488 ,\nC486_=_C489 ,C486_=_C490 ,C486_=_C491 ,C486_=_C492 ,C486_=_C493 ,C486_=_C494 ,\nC486_=_C496 ,C486_=_C497 ,C486_=_C498 ,C486_=_C499 ,C486_=_C500 ,C486_=_C501 ,\nC486_=_C502 ,C486_=_C503 ,C486_=_C504 ,C486_=_C505 ,C486_=_C506 ,C486_=_C2043 ,\nC487_=_C488 ,C487_=_C489 ,C487_=_C490 ,C487_=_C491 ,C487_=_C492 ,C487_=_C493 ,\nC487_=_C494 ,C487_=_C496 ,C487_=_C497 ,C487_=_C498 ,C487_=_C499 ,C487_=_C500 ,\nC487_=_C501 ,C487_=_C502 ,C487_=_C503 ,C487_=_C504 ,C487_=_C505 ,C487_=_C506 ,\nC487_=_C2092 ,C488_=_C489 ,C488_=_C490 ,C488_=_C491 ,C488_=_C492 ,C488_=_C493 ,\nC488_=_C494 ,C488_=_C496 ,C488_=_C497 ,C488_=_C498 ,C488_=_C499 ,C488_=_C500 ,\nC488_=_C501 ,C488_=_C502 ,C488_=_C503 ,C488_=_C504 ,C488_=_C505 ,C488_=_C506 ,\nC489_=_C490 ,C489_=_C491 ,C489_=_C492 ,C489_=_C493 ,C489_=_C494 ,C489_=_C496 ,\nC489_=_C497 ,C489_=_C498 ,C489_=_C499 ,C489_=_C500 ,C489_=_C501 ,C489_=_C502 ,\nC489_=_C503 ,C489_=_C504 ,C489_=_C505 ,C489_=_C506 ,C490_=_C491 ,C490_=_C492 ,\nC490_=_C493 ,C490_=_C494 ,C490_=_C496 ,C490_=_C497 ,C490_=_C498 ,C490_=_C499 ,\nC490_=_C500 ,C490_=_C501 ,C490_=_C502 ,C490_=_C503 ,C490_=_C504 ,C490_=_C505 ,\nC490_=_C506 ,C491_=_C492 ,C491_=_C493 ,C491_=_C494 ,C491_=_C496 ,C491_=_C497 ,\nC491_=_C498 ,C491_=_C499 ,C491_=_C500 ,C491_=_C501 ,C491_=_C502 ,C491_=_C503 ,\nC491_=_C504 ,C491_=_C505 ,C491_=_C506 ,C492_=_C493 ,C492_=_C494 ,C492_=_C496 ,\nC492_=_C497 ,C492_=_C498 ,C492_=_C499 ,C492_=_C500 ,C492_=_C501 ,C492_=_C502 ,\nC492_=_C503 ,C492_=_C504 ,C492_=_C505 ,C492_=_C506 ,C493_=_C494 ,C493_=_C496 ,\nC493_=_C497 ,C493_=_C498 ,C493_=_C499 ,C493_=_C500 ,C493_=_C501 ,C493_=_C502 ,\nC493_=_C503 ,C493_=_C504 ,C493_=_C505 ,C493_=_C506 ,C493_=_C3070 ,C494_=_C496 ,\nC494_=_C497 ,C494_=_C498 ,C494_=_C499 ,C494_=_C500 ,C494_=_C501 ,C494_=_C502 ,\nC494_=_C503 ,C494_=_C504 ,C494_=_C505 ,C494_=_C506 ,C494_=_C3087 ,C496_=_C497 ,\nC496_=_C498 ,C496_=_C499 ,C496_=_C500 ,C496_=_C501 ,C496_=_C502 ,C496_=_C503 ,\nC496_=_C504 ,C496_=_C505 ,C496_=_C506 ,C496_=_C3360 ,C497_=_C498 ,C497_=_C499 ,\nC497_=_C500 ,C497_=_C501 ,C497_=_C502 ,C497_=_C503 ,C497_=_C504 ,C497_=_C505 ,\nC497_=_C506 ,C498_=_C499 ,C498_=_C500 ,C498_=_C501 ,C498_=_C502 ,C498_=_C503 ,\nC498_=_C504 ,C498_=_C505 ,C498_=_C506 ,C498_=_C3362 ,C499_=_C500 ,C499_=_C501 ,\nC499_=_C502 ,C499_=_C503 ,C499_=_C504 ,C499_=_C505 ,C499_=_C506 ,C500_=_C501 ,\nC500_=_C502 ,C500_=_C503 ,C500_=_C504 ,C500_=_C505 ,C500_=_C506 ,C501_=_C502 ,\nC501_=_C503 ,C501_=_C504 ,C501_=_C505 ,C501_=_C506 ,C501_=_C3366 ,C502_=_C503 ,\nC502_=_C504 ,C502_=_C505 ,C502_=_C506 ,C503_=_C504 ,C503_=_C505 ,C503_=_C506 ,\nC503_=_C3367 ,C504_=_C505 ,C504_=_C506 ,C504_=_C3368 ,C505_=_C506 ,C506_=_C3370 ,\nC995_=_C1182 ,C995_=_C1301 ,C995_=_C1920 ,C995_=_C1940 ,C995_=_C2043 ,C995_=_C2092 ,\nC995_=_C2200 ,C995_=_C2296 ,C995_=_C2545 ,C995_=_C3070 ,C995_=_C3087 ,C995_=_C3134 ,\nC995_=_C3309 ,C995_=_C3318 ,C995_=_C3358 ,C995_=_C3359 ,C995_=_C3360 ,C995_=_C3361 ,\nC995_=_C3362 ,C995_=_C3363 ,C995_=_C3364 ,C995_=_C3365 ,C995_=_C3366 ,C995_=_C3367 ,\nC995_=_C3368 ,C995_=_C3369 ,C995_=_C3370 ,C1182_=_C1301 ,C1182_=_C1920 ,C1182_=_C1940 ,\nC1182_=_C2043 ,C1182_=_C2092 ,C1182_=_C2200 ,C1182_=_C2296 ,C1182_=_C2545 ,C1182_=_C3070 ,\nC1182_=_C3087 ,C1182_=_C3134 ,C1182_=_C3309 ,C1182_=_C3318 ,C1182_=_C3358 ,C1182_=_C3359 ,\nC1182_=_C3360 ,C1182_=_C3361 ,C1182_=_C3362 ,C1182_=_C3363 ,C1182_=_C3364 ,C1182_=_C3365 ,\nC1182_=_C3366 ,C1182_=_C3367 ,C1182_=_C3368 ,C1182_=_C3369 ,C1182_=_C3370 ,C1301_=_C1920 ,\nC1301_=_C1940 ,C1301_=_C2043 ,C1301_=_C2092 ,C1301_=_C2200 ,C1301_=_C2296 ,C1301_=_C2545 ,\nC1301_=_C3070 ,C1301_=_C3087 ,C1301_=_C3134 ,C1301_=_C3309 ,C1301_=_C3318 ,C1301_=_C3358 ,\nC1301_=_C3359 ,C1301_=_C3360 ,C1301_=_C3361 ,C1301_=_C3362 ,C1301_=_C3363 ,C1301_=_C3364 ,\nC1301_=_C3365 ,C1301_=_C3366 ,C1301_=_C3367 ,C1301_=_C3368 ,C1301_=_C3369 ,C1301_=_C3370 ,\nC1920_=_C1940 ,C1920_=_C2043 ,C1920_=_C2092 ,C1920_=_C2200 ,C1920_=_C2296 ,C1920_=_C2545 ,\nC1920_=_C3070 ,C1920_=_C3087 ,C1920_=_C3134 ,C1920_=_C3309 ,C1920_=_C3318 ,C1920_=_C3358 ,\nC1920_=_C3359 ,C1920_=_C3360 ,C1920_=_C3361 ,C1920_=_C3362 ,C1920_=_C3363 ,C1920_=_C3364 ,\nC1920_=_C3365 ,C1920_=_C3366 ,C1920_=_C3367 ,C1920_=_C3368 ,C1920_=_C3369 ,C1920_=_C3370 ,\nC1940_=_C2043 ,C1940_=_C2092 ,C1940_=_C2200 ,C1940_=_C2296 ,C1940_=_C2545 ,C1940_=_C3070 ,\nC1940_=_C3087 ,C1940_=_C3134 ,C1940_=_C3309 ,C1940_=_C3318 ,C1940_=_C3358 ,C1940_=_C3359 ,\nC1940_=_C3360 ,C1940_=_C3361 ,C1940_=_C3362 ,C1940_=_C3363 ,C1940_=_C3364 ,C1940_=_C3365 ,\nC1940_=_C3366 ,C1940_=_C3367 ,C1940_=_C3368 ,C1940_=_C3369 ,C1940_=_C3370 ,C2043_=_C2092 ,\nC2043_=_C2200 ,C2043_=_C2296 ,C2043_=_C2545 ,C2043_=_C3070 ,C2043_=_C3087 ,C2043_=_C3134 ,\nC2043_=_C3309 ,C2043_=_C3318 ,C2043_=_C3358 ,C2043_=_C3359 ,C2043_=_C3360 ,C2043_=_C3361 ,\nC2043_=_C3362</w:t>
      </w:r>
    </w:p>
    <w:p>
      <w:pPr>
        <w:pStyle w:val="PreformattedText"/>
        <w:bidi w:val="0"/>
        <w:spacing w:before="0" w:after="0"/>
        <w:jc w:val="left"/>
        <w:rPr/>
      </w:pPr>
      <w:r>
        <w:rPr/>
        <w:t xml:space="preserve"> </w:t>
      </w:r>
      <w:r>
        <w:rPr/>
        <w:t>,C2043_=_C3363 ,C2043_=_C3364 ,C2043_=_C3365 ,C2043_=_C3366 ,C2043_=_C3367 ,\nC2043_=_C3368 ,C2043_=_C3369 ,C2043_=_C3370 ,C2092_=_C2200 ,C2092_=_C2296 ,C2092_=_C2545 ,\nC2092_=_C3070 ,C2092_=_C3087 ,C2092_=_C3134 ,C2092_=_C3309 ,C2092_=_C3318 ,C2092_=_C3358 ,\nC2092_=_C3359 ,C2092_=_C3360 ,C2092_=_C3361 ,C2092_=_C3362 ,C2092_=_C3363 ,C2092_=_C3364 ,\nC2092_=_C3365 ,C2092_=_C3366 ,C2092_=_C3367 ,C2092_=_C3368 ,C2092_=_C3369 ,C2092_=_C3370 ,\nC2200_=_C2296 ,C2200_=_C2545 ,C2200_=_C3070 ,C2200_=_C3087 ,C2200_=_C3134 ,C2200_=_C3309 ,\nC2200_=_C3318 ,C2200_=_C3358 ,C2200_=_C3359 ,C2200_=_C3360 ,C2200_=_C3361 ,C2200_=_C3362 ,\nC2200_=_C3363 ,C2200_=_C3364 ,C2200_=_C3365 ,C2200_=_C3366 ,C2200_=_C3367 ,C2200_=_C3368 ,\nC2200_=_C3369 ,C2200_=_C3370 ,C2296_=_C2545 ,C2296_=_C3070 ,C2296_=_C3087 ,C2296_=_C3134 ,\nC2296_=_C3309 ,C2296_=_C3318 ,C2296_=_C3358 ,C2296_=_C3359 ,C2296_=_C3360 ,C2296_=_C3361 ,\nC2296_=_C3362 ,C2296_=_C3363 ,C2296_=_C3364 ,C2296_=_C3365 ,C2296_=_C3366 ,C2296_=_C3367 ,\nC2296_=_C3368 ,C2296_=_C3369 ,C2296_=_C3370 ,C2545_=_C3070 ,C2545_=_C3087 ,C2545_=_C3134 ,\nC2545_=_C3309 ,C2545_=_C3318 ,C2545_=_C3358 ,C2545_=_C3359 ,C2545_=_C3360 ,C2545_=_C3361 ,\nC2545_=_C3362 ,C2545_=_C3363 ,C2545_=_C3364 ,C2545_=_C3365 ,C2545_=_C3366 ,C2545_=_C3367 ,\nC2545_=_C3368 ,C2545_=_C3369 ,C2545_=_C3370 ,C3070_=_C3087 ,C3070_=_C3134 ,C3070_=_C3309 ,\nC3070_=_C3318 ,C3070_=_C3358 ,C3070_=_C3359 ,C3070_=_C3360 ,C3070_=_C3361 ,C3070_=_C3362 ,\nC3070_=_C3363 ,C3070_=_C3364 ,C3070_=_C3365 ,C3070_=_C3366 ,C3070_=_C3367 ,C3070_=_C3368 ,\nC3070_=_C3369 ,C3070_=_C3370 ,C3087_=_C3134 ,C3087_=_C3309 ,C3087_=_C3318 ,C3087_=_C3358 ,\nC3087_=_C3359 ,C3087_=_C3360 ,C3087_=_C3361 ,C3087_=_C3362 ,C3087_=_C3363 ,C3087_=_C3364 ,\nC3087_=_C3365 ,C3087_=_C3366 ,C3087_=_C3367 ,C3087_=_C3368 ,C3087_=_C3369 ,C3087_=_C3370 ,\nC3134_=_C3309 ,C3134_=_C3318 ,C3134_=_C3358 ,C3134_=_C3359 ,C3134_=_C3360 ,C3134_=_C3361 ,\nC3134_=_C3362 ,C3134_=_C3363 ,C3134_=_C3364 ,C3134_=_C3365 ,C3134_=_C3366 ,C3134_=_C3367 ,\nC3134_=_C3368 ,C3134_=_C3369 ,C3134_=_C3370 ,C3309_=_C3318 ,C3309_=_C3358 ,C3309_=_C3359 ,\nC3309_=_C3360 ,C3309_=_C3361 ,C3309_=_C3362 ,C3309_=_C3363 ,C3309_=_C3364 ,C3309_=_C3365 ,\nC3309_=_C3366 ,C3309_=_C3367 ,C3309_=_C3368 ,C3309_=_C3369 ,C3309_=_C3370 ,C3318_=_C3358 ,\nC3318_=_C3359 ,C3318_=_C3360 ,C3318_=_C3361 ,C3318_=_C3362 ,C3318_=_C3363 ,C3318_=_C3364 ,\nC3318_=_C3365 ,C3318_=_C3366 ,C3318_=_C3367 ,C3318_=_C3368 ,C3318_=_C3369 ,C3318_=_C3370 ,\nC3358_=_C3359 ,C3358_=_C3360 ,C3358_=_C3361 ,C3358_=_C3362 ,C3358_=_C3363 ,C3358_=_C3364 ,\nC3358_=_C3365 ,C3358_=_C3366 ,C3358_=_C3367 ,C3358_=_C3368 ,C3358_=_C3369 ,C3358_=_C3370 ,\nC3359_=_C3360 ,C3359_=_C3361 ,C3359_=_C3362 ,C3359_=_C3363 ,C3359_=_C3364 ,C3359_=_C3365 ,\nC3359_=_C3366 ,C3359_=_C3367 ,C3359_=_C3368 ,C3359_=_C3369 ,C3359_=_C3370 ,C3360_=_C3361 ,\nC3360_=_C3362 ,C3360_=_C3363 ,C3360_=_C3364 ,C3360_=_C3365 ,C3360_=_C3366 ,C3360_=_C3367 ,\nC3360_=_C3368 ,C3360_=_C3369 ,C3360_=_C3370 ,C3361_=_C3362 ,C3361_=_C3363 ,C3361_=_C3364 ,\nC3361_=_C3365 ,C3361_=_C3366 ,C3361_=_C3367 ,C3361_=_C3368 ,C3361_=_C3369 ,C3361_=_C3370 ,\nC3362_=_C3363 ,C3362_=_C3364 ,C3362_=_C3365 ,C3362_=_C3366 ,C3362_=_C3367 ,C3362_=_C3368 ,\nC3362_=_C3369 ,C3362_=_C3370 ,C3363_=_C3364 ,C3363_=_C3365 ,C3363_=_C3366 ,C3363_=_C3367 ,\nC3363_=_C3368 ,C3363_=_C3369 ,C3363_=_C3370 ,C3364_=_C3365 ,C3364_=_C3366 ,C3364_=_C3367 ,\nC3364_=_C3368 ,C3364_=_C3369 ,C3364_=_C3370 ,C3365_=_C3366 ,C3365_=_C3367 ,C3365_=_C3368 ,\nC3365_=_C3369 ,C3365_=_C3370 ,C3366_=_C3367 ,C3366_=_C3368 ,C3366_=_C3369 ,C3366_=_C3370 ,\nC3367_=_C3368 ,C3367_=_C3369 ,C3367_=_C3370 ,C3368_=_C3369 ,C3368_=_C3370 ,C3369_=_C3370 ,"];344[shape=box, label="id:344 level: 8\n57: C506 C593 C700 C720 C729 \nC745 C1411 C1544 C1589 C1725 C1872 \nC1933 C1955 C2061 C2149 C2172 C2332 \nC2455 C2456 C2457 C2458 C2459 C2460 \nC2461 C2462 C2463 C2464 C2465 C2466 \nC2467 C2468 C2469 C2470 C2471 C2472 \nC2473 C2672 C3010 C3085 C3100 C3283 \nC3357 C3370 C3447 C3503 C3526 C3583 \nC3651 C3882 C3889 C3901 C4054 C4083 \nC4088 C4097 C4102 C4113 \n823: C506_=_C720( C506 C720 ) C506_=_C745( C506 C745 ) C506_=_C1872( C506 C1872 ) C506_=_C1933( C506 C1933 ) C506_=_C2061( C506 C2061 ) \nC506_=_C2172( C506 C2172 ) C506_=_C2473( C506 C2473 ) C506_=_C2672( C506 C2672 ) C506_=_C3010( C506 C3010 ) C506_=_C3085( C506 C3085 ) C506_=_C3100( C506 C3100 ) \nC506_=_C3283( C506 C3283 ) C506_=_C3357( C506 C3357 ) C506_=_C3370( C506 C3370 ) C506_=_C3447( C506 C3447 ) C506_=_C3503( C506 C3503 ) C506_=_C3526( C506 C3526 ) \nC506_=_C3583( C506 C3583 ) C506_=_C3651( C506 C3651 ) C506_=_C3882( C506 C3882 ) C506_=_C3889( C506 C3889 ) C506_=_C3901( C506 C3901 ) C506_=_C4054( C506 C4054 ) \nC506_=_C4083( C506 C4083 ) C506_=_C4088( C506 C4088 ) C506_=_C4097( C506 C4097 ) C506_=_C4102( C506 C4102 ) C506_=_C4113( C506 C4113 ) C593_=_C700( C593 C700 ) \nC593_=_C729( C593 C729 ) C593_=_C1411( C593 C1411 ) C593_=_C1544( C593 C1544 ) C593_=_C1589( C593 C1589 ) C593_=_C1725( C593 C1725 ) C593_=_C1955( C593 C1955 ) \nC593_=_C2149( C593 C2149 ) C593_=_C2332( C593 C2332 ) C593_=_C2455( C593 C2455 ) C593_=_C2456( C593 C2456 ) C593_=_C2457( C593 C2457 ) C593_=_C2458( C593 C2458 ) \nC593_=_C2459( C593 C2459 ) C593_=_C2460( C593 C2460 ) C593_=_C2461( C593 C2461 ) C593_=_C2462( C593 C2462 ) C593_=_C2463( C593 C2463 ) C593_=_C2464( C593 C2464 ) \nC593_=_C2465( C593 C2465 ) C593_=_C2466( C593 C2466 ) C593_=_C2467( C593 C2467 ) C593_=_C2468( C593 C2468 ) C593_=_C2469( C593 C2469 ) C593_=_C2470( C593 C2470 ) \nC593_=_C2471( C593 C2471 ) C593_=_C2472( C593 C2472 ) C593_=_C2473( C593 C2473 ) C700_=_C720( C700 C720 ) C700_=_C729( C700 C729 ) C700_=_C1411( C700 C1411 ) \nC700_=_C1544( C700 C1544 ) C700_=_C1589( C700 C1589 ) C700_=_C1725( C700 C1725 ) C700_=_C1955( C700 C1955 ) C700_=_C2149( C700 C2149 ) C700_=_C2332( C700 C2332 ) \nC700_=_C2455( C700 C2455 ) C700_=_C2456( C700 C2456 ) C700_=_C2457( C700 C2457 ) C700_=_C2458( C700 C2458 ) C700_=_C2459( C700 C2459 ) C700_=_C2460( C700 C2460 ) \nC700_=_C2461( C700 C2461 ) C700_=_C2462( C700 C2462 ) C700_=_C2463( C700 C2463 ) C700_=_C2464( C700 C2464 ) C700_=_C2465( C700 C2465 ) C700_=_C2466( C700 C2466 ) \nC700_=_C2467( C700 C2467 ) C700_=_C2468( C700 C2468 ) C700_=_C2469( C700 C2469 ) C700_=_C2470( C700 C2470 ) C700_=_C2471( C700 C2471 ) C700_=_C2472( C700 C2472 ) \nC700_=_C2473( C700 C2473 ) C720_=_C745( C720 C745 ) C720_=_C1872( C720 C1872 ) C720_=_C1933( C720 C1933 ) C720_=_C2061( C720 C2061 ) C720_=_C2172( C720 C2172 ) \nC720_=_C2473( C720 C2473 ) C720_=_C2672( C720 C2672 ) C720_=_C3010( C720 C3010 ) C720_=_C3085( C720 C3085 ) C720_=_C3100( C720 C3100 ) C720_=_C3283( C720 C3283 ) \nC720_=_C3357( C720 C3357 ) C720_=_C3370( C720 C3370 ) C720_=_C3447( C720 C3447 ) C720_=_C3503( C720 C3503 ) C720_=_C3526( C720 C3526 ) C720_=_C3583( C720 C3583 ) \nC720_=_C3651( C720 C3651 ) C720_=_C3882( C720 C3882 ) C720_=_C3889( C720 C3889 ) C720_=_C3901( C720 C3901 ) C720_=_C4054( C720 C4054 ) C720_=_C4083( C720 C4083 ) \nC720_=_C4088( C720 C4088 ) C720_=_C4097( C720 C4097 ) C720_=_C4102( C720 C4102 ) C720_=_C4113( C720 C4113 ) C729_=_C745( C729 C745 ) C729_=_C1411( C729 C1411 ) \nC729_=_C1544( C729 C1544 ) C729_=_C1589( C729 C1589 ) C729_=_C1725( C729 C1725 ) C729_=_C1955( C729 C1955 ) C729_=_C2149( C729 C2149 ) C729_=_C2332( C729 C2332 ) \nC729_=_C2455( C729 C2455 ) C729_=_C2456( C729 C2456 ) C729_=_C2457( C729 C2457 ) C729_=_C2458( C729 C2458 ) C729_=_C2459( C729 C2459 ) C729_=_C2460( C729 C2460 ) \nC729_=_C2461( C729 C2461 ) C729_=_C2462( C729 C2462 ) C729_=_C2463( C729 C2463 ) C729_=_C2464( C729 C2464 ) C729_=_C2465( C729 C2465 ) C729_=_C2466( C729 C2466 ) \nC729_=_C2467( C729 C2467 ) C729_=_C2468( C729 C2468 ) C729_=_C2469( C729 C2469 ) C729_=_C2470( C729 C2470 ) C729_=_C2471( C729 C2471 ) C729_=_C2472( C729 C2472 ) \nC729_=_C2473( C729 C2473 ) C745_=_C1872( C745 C1872 ) C745_=_C1933( C745 C1933 ) C745_=_C2061( C745 C2061 ) C745_=_C2172( C745 C2172 ) C745_=_C2473( C745 C2473 ) \nC745_=_C2672( C745 C2672 ) C745_=_C3010( C745 C3010 ) C745_=_C3085( C745 C3085 ) C745_=_C3100( C745 C3100 ) C745_=_C3283( C745 C3283 ) C745_=_C3357( C745 C3357 ) \nC745_=_C3370( C745 C3370 ) C745_=_C3447( C745 C3447 ) C745_=_C3503( C745 C3503 ) C745_=_C3526( C745 C3526 ) C745_=_C3583( C745 C3583 ) C745_=_C3651( C745 C3651 ) \nC745_=_C3882( C745 C3882 ) C745_=_C3889( C745 C3889 ) C745_=_C3901( C745 C3901 ) C745_=_C4054( C745 C4054 ) C745_=_C4083( C745 C4083 ) C745_=_C4088( C745 C4088 ) \nC745_=_C4097( C745 C4097 ) C745_=_C4102( C745 C4102 ) C745_=_C4113( C745 C4113 ) C1411_=_C1544( C1411 C1544 ) C1411_=_C1589( C1411 C1589 ) C1411_=_C1725( C1411 C1725 ) \nC1411_=_C1955( C1411 C1955 ) C1411_=_C2149( C1411 C2149 ) C1411_=_C2332( C1411 C2332 ) C1411_=_C2455( C1411 C2455 ) C1411_=_C2456( C1411 C2456 ) C1411_=_C2457( C1411 C2457 ) \nC1411_=_C2458( C1411 C2458 ) C1411_=_C2459( C1411 C2459 ) C1411_=_C2460( C1411 C2460 ) C1411_=_C2461( C1411 C2461 ) C1411_=_C2462( C1411 C2462 ) C1411_=_C2463( C1411 C2463 ) \nC1411_=_C2464( C1411 C2464 ) C1411_=_C2465( C1411 C2465 ) C1411_=_C2466( C1411 C2466 ) C1411_=_C2467( C1411 C2467 ) C1411_=_C2468( C1411 C2468 ) C1411_=_C2469( C1411 C2469 ) \nC1411_=_C2470( C1411 C2470 ) C1411_=_C2471( C1411 C2471 ) C1411_=_C2472( C1411 C2472 ) C1411_=_C2473( C1411 C2473 ) C1544_=_C1589( C1544 C1589 ) C1544_=_C1725( C1544 C1725 ) \nC1544_=_C1955( C1544 C1955 ) C1544_=_C2149( C1544 C2149 ) C1544_=_C2332( C1544 C2332 ) C1544_=_C2455( C1544 C2455 ) C1544_=_C2456( C1544 C2456 ) C1544_=_C2457( C1544 C2457 ) \nC1544_=_C2458( C1544 C2458 ) C1544_=_C2459( C1544 C2459 ) C1544_=_C2460( C1544 C2460 ) C1544_=_C2461( C1544 C2461 ) C1544_=_C2462( C1544 C2462 ) C1544_=_C2463( C1544 C2463 ) \nC1544_=_C2464( C1544 C2464 ) C1544_=_C2465( C1544 C2465 ) C1544_=_C2466( C1544 C2466 ) C1544_=_C2467( C1544 C2467 ) C1544_=_C2468( C1544 C2468 ) C1544_=_C2469( C1544 C2469 ) \nC1544_=_C2470( C1544 C2470 ) C1544_=_C2471(</w:t>
      </w:r>
    </w:p>
    <w:p>
      <w:pPr>
        <w:pStyle w:val="PreformattedText"/>
        <w:bidi w:val="0"/>
        <w:spacing w:before="0" w:after="0"/>
        <w:jc w:val="left"/>
        <w:rPr/>
      </w:pPr>
      <w:r>
        <w:rPr/>
        <w:t xml:space="preserve"> </w:t>
      </w:r>
      <w:r>
        <w:rPr/>
        <w:t>C1544 C2471 ) C1544_=_C2472( C1544 C2472 ) C1544_=_C2473( C1544 C2473 ) C1589_=_C1725( C1589 C1725 ) C1589_=_C1955( C1589 C1955 ) \nC1589_=_C2149( C1589 C2149 ) C1589_=_C2332( C1589 C2332 ) C1589_=_C2455( C1589 C2455 ) C1589_=_C2456( C1589 C2456 ) C1589_=_C2457( C1589 C2457 ) C1589_=_C2458( C1589 C2458 ) \nC1589_=_C2459( C1589 C2459 ) C1589_=_C2460( C1589 C2460 ) C1589_=_C2461( C1589 C2461 ) C1589_=_C2462( C1589 C2462 ) C1589_=_C2463( C1589 C2463 ) C1589_=_C2464( C1589 C2464 ) \nC1589_=_C2465( C1589 C2465 ) C1589_=_C2466( C1589 C2466 ) C1589_=_C2467( C1589 C2467 ) C1589_=_C2468( C1589 C2468 ) C1589_=_C2469( C1589 C2469 ) C1589_=_C2470( C1589 C2470 ) \nC1589_=_C2471( C1589 C2471 ) C1589_=_C2472( C1589 C2472 ) C1589_=_C2473( C1589 C2473 ) C1725_=_C1955( C1725 C1955 ) C1725_=_C2149( C1725 C2149 ) C1725_=_C2332( C1725 C2332 ) \nC1725_=_C2455( C1725 C2455 ) C1725_=_C2456( C1725 C2456 ) C1725_=_C2457( C1725 C2457 ) C1725_=_C2458( C1725 C2458 ) C1725_=_C2459( C1725 C2459 ) C1725_=_C2460( C1725 C2460 ) \nC1725_=_C2461( C1725 C2461 ) C1725_=_C2462( C1725 C2462 ) C1725_=_C2463( C1725 C2463 ) C1725_=_C2464( C1725 C2464 ) C1725_=_C2465( C1725 C2465 ) C1725_=_C2466( C1725 C2466 ) \nC1725_=_C2467( C1725 C2467 ) C1725_=_C2468( C1725 C2468 ) C1725_=_C2469( C1725 C2469 ) C1725_=_C2470( C1725 C2470 ) C1725_=_C2471( C1725 C2471 ) C1725_=_C2472( C1725 C2472 ) \nC1725_=_C2473( C1725 C2473 ) C1872_=_C1933( C1872 C1933 ) C1872_=_C2061( C1872 C2061 ) C1872_=_C2172( C1872 C2172 ) C1872_=_C2473( C1872 C2473 ) C1872_=_C2672( C1872 C2672 ) \nC1872_=_C3010( C1872 C3010 ) C1872_=_C3085( C1872 C3085 ) C1872_=_C3100( C1872 C3100 ) C1872_=_C3283( C1872 C3283 ) C1872_=_C3357( C1872 C3357 ) C1872_=_C3370( C1872 C3370 ) \nC1872_=_C3447( C1872 C3447 ) C1872_=_C3503( C1872 C3503 ) C1872_=_C3526( C1872 C3526 ) C1872_=_C3583( C1872 C3583 ) C1872_=_C3651( C1872 C3651 ) C1872_=_C3882( C1872 C3882 ) \nC1872_=_C3889( C1872 C3889 ) C1872_=_C3901( C1872 C3901 ) C1872_=_C4054( C1872 C4054 ) C1872_=_C4083( C1872 C4083 ) C1872_=_C4088( C1872 C4088 ) C1872_=_C4097( C1872 C4097 ) \nC1872_=_C4102( C1872 C4102 ) C1872_=_C4113( C1872 C4113 ) C1933_=_C2061( C1933 C2061 ) C1933_=_C2172( C1933 C2172 ) C1933_=_C2473( C1933 C2473 ) C1933_=_C2672( C1933 C2672 ) \nC1933_=_C3010( C1933 C3010 ) C1933_=_C3085( C1933 C3085 ) C1933_=_C3100( C1933 C3100 ) C1933_=_C3283( C1933 C3283 ) C1933_=_C3357( C1933 C3357 ) C1933_=_C3370( C1933 C3370 ) \nC1933_=_C3447( C1933 C3447 ) C1933_=_C3503( C1933 C3503 ) C1933_=_C3526( C1933 C3526 ) C1933_=_C3583( C1933 C3583 ) C1933_=_C3651( C1933 C3651 ) C1933_=_C3882( C1933 C3882 ) \nC1933_=_C3889( C1933 C3889 ) C1933_=_C3901( C1933 C3901 ) C1933_=_C4054( C1933 C4054 ) C1933_=_C4083( C1933 C4083 ) C1933_=_C4088( C1933 C4088 ) C1933_=_C4097( C1933 C4097 ) \nC1933_=_C4102( C1933 C4102 ) C1933_=_C4113( C1933 C4113 ) C1955_=_C2149( C1955 C2149 ) C1955_=_C2332( C1955 C2332 ) C1955_=_C2455( C1955 C2455 ) C1955_=_C2456( C1955 C2456 ) \nC1955_=_C2457( C1955 C2457 ) C1955_=_C2458( C1955 C2458 ) C1955_=_C2459( C1955 C2459 ) C1955_=_C2460( C1955 C2460 ) C1955_=_C2461( C1955 C2461 ) C1955_=_C2462( C1955 C2462 ) \nC1955_=_C2463( C1955 C2463 ) C1955_=_C2464( C1955 C2464 ) C1955_=_C2465( C1955 C2465 ) C1955_=_C2466( C1955 C2466 ) C1955_=_C2467( C1955 C2467 ) C1955_=_C2468( C1955 C2468 ) \nC1955_=_C2469( C1955 C2469 ) C1955_=_C2470( C1955 C2470 ) C1955_=_C2471( C1955 C2471 ) C1955_=_C2472( C1955 C2472 ) C1955_=_C2473( C1955 C2473 ) C2061_=_C2172( C2061 C2172 ) \nC2061_=_C2473( C2061 C2473 ) C2061_=_C2672( C2061 C2672 ) C2061_=_C3010( C2061 C3010 ) C2061_=_C3085( C2061 C3085 ) C2061_=_C3100( C2061 C3100 ) C2061_=_C3283( C2061 C3283 ) \nC2061_=_C3357( C2061 C3357 ) C2061_=_C3370( C2061 C3370 ) C2061_=_C3447( C2061 C3447 ) C2061_=_C3503( C2061 C3503 ) C2061_=_C3526( C2061 C3526 ) C2061_=_C3583( C2061 C3583 ) \nC2061_=_C3651( C2061 C3651 ) C2061_=_C3882( C2061 C3882 ) C2061_=_C3889( C2061 C3889 ) C2061_=_C3901( C2061 C3901 ) C2061_=_C4054( C2061 C4054 ) C2061_=_C4083( C2061 C4083 ) \nC2061_=_C4088( C2061 C4088 ) C2061_=_C4097( C2061 C4097 ) C2061_=_C4102( C2061 C4102 ) C2061_=_C4113( C2061 C4113 ) C2149_=_C2172( C2149 C2172 ) C2149_=_C2332( C2149 C2332 ) \nC2149_=_C2455( C2149 C2455 ) C2149_=_C2456( C2149 C2456 ) C2149_=_C2457( C2149 C2457 ) C2149_=_C2458( C2149 C2458 ) C2149_=_C2459( C2149 C2459 ) C2149_=_C2460( C2149 C2460 ) \nC2149_=_C2461( C2149 C2461 ) C2149_=_C2462( C2149 C2462 ) C2149_=_C2463( C2149 C2463 ) C2149_=_C2464( C2149 C2464 ) C2149_=_C2465( C2149 C2465 ) C2149_=_C2466( C2149 C2466 ) \nC2149_=_C2467( C2149 C2467 ) C2149_=_C2468( C2149 C2468 ) C2149_=_C2469( C2149 C2469 ) C2149_=_C2470( C2149 C2470 ) C2149_=_C2471( C2149 C2471 ) C2149_=_C2472( C2149 C2472 ) \nC2149_=_C2473( C2149 C2473 ) C2172_=_C2473( C2172 C2473 ) C2172_=_C2672( C2172 C2672 ) C2172_=_C3010( C2172 C3010 ) C2172_=_C3085( C2172 C3085 ) C2172_=_C3100( C2172 C3100 ) \nC2172_=_C3283( C2172 C3283 ) C2172_=_C3357( C2172 C3357 ) C2172_=_C3370( C2172 C3370 ) C2172_=_C3447( C2172 C3447 ) C2172_=_C3503( C2172 C3503 ) C2172_=_C3526( C2172 C3526 ) \nC2172_=_C3583( C2172 C3583 ) C2172_=_C3651( C2172 C3651 ) C2172_=_C3882( C2172 C3882 ) C2172_=_C3889( C2172 C3889 ) C2172_=_C3901( C2172 C3901 ) C2172_=_C4054( C2172 C4054 ) \nC2172_=_C4083( C2172 C4083 ) C2172_=_C4088( C2172 C4088 ) C2172_=_C4097( C2172 C4097 ) C2172_=_C4102( C2172 C4102 ) C2172_=_C4113( C2172 C4113 ) C2332_=_C2455( C2332 C2455 ) \nC2332_=_C2456( C2332 C2456 ) C2332_=_C2457( C2332 C2457 ) C2332_=_C2458( C2332 C2458 ) C2332_=_C2459( C2332 C2459 ) C2332_=_C2460( C2332 C2460 ) C2332_=_C2461( C2332 C2461 ) \nC2332_=_C2462( C2332 C2462 ) C2332_=_C2463( C2332 C2463 ) C2332_=_C2464( C2332 C2464 ) C2332_=_C2465( C2332 C2465 ) C2332_=_C2466( C2332 C2466 ) C2332_=_C2467( C2332 C2467 ) \nC2332_=_C2468( C2332 C2468 ) C2332_=_C2469( C2332 C2469 ) C2332_=_C2470( C2332 C2470 ) C2332_=_C2471( C2332 C2471 ) C2332_=_C2472( C2332 C2472 ) C2332_=_C2473( C2332 C2473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8( C2455 C2468 ) C2455_=_C2469( C2455 C2469 ) C2455_=_C2470( C2455 C2470 ) C2455_=_C2471( C2455 C2471 ) C2455_=_C2472( C2455 C2472 ) C2455_=_C2473( C2455 C2473 ) \nC2455_=_C3085( C2455 C3085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6_=_C2469( C2456 C2469 ) C2456_=_C2470( C2456 C2470 ) C2456_=_C2471( C2456 C2471 ) C2456_=_C2472( C2456 C2472 ) C2456_=_C2473( C2456 C2473 ) \nC2456_=_C3100( C2456 C3100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69( C2457 C2469 ) C2457_=_C2470( C2457 C2470 ) C2457_=_C2471( C2457 C2471 ) C2457_=_C2472( C2457 C2472 ) C2457_=_C2473( C2457 C2473 ) C2458_=_C2459( C2458 C2459 ) \nC2458_=_C2460( C2458 C2460 ) C2458_=_C2461( C2458 C2461 ) C2458_=_C2462( C2458 C2462 ) C2458_=_C2463( C2458 C2463 ) C2458_=_C2464( C2458 C2464 ) C2458_=_C2465( C2458 C2465 ) \nC2458_=_C2466( C2458 C2466 ) C2458_=_C2467( C2458 C2467 ) C2458_=_C2468( C2458 C2468 ) C2458_=_C2469( C2458 C2469 ) C2458_=_C2470( C2458 C2470 ) C2458_=_C2471( C2458 C2471 ) \nC2458_=_C2472( C2458 C2472 ) C2458_=_C2473( C2458 C2473 ) C2459_=_C2460( C2459 C2460 ) C2459_=_C2461( C2459 C2461 ) C2459_=_C2462( C2459 C2462 ) C2459_=_C2463( C2459 C2463 ) \nC2459_=_C2464( C2459 C2464 ) C2459_=_C2465( C2459 C2465 ) C2459_=_C2466( C2459 C2466 ) C2459_=_C2467( C2459 C2467 ) C2459_=_C2468( C2459 C2468 ) C2459_=_C2469( C2459 C2469 ) \nC2459_=_C2470( C2459 C2470 ) C2459_=_C2471( C2459 C2471 ) C2459_=_C2472( C2459 C2472 ) C2459_=_C2473( C2459 C2473 ) C2459_=_C3503( C2459 C3503 ) C2460_=_C2461( C2460 C2461 ) \nC2460_=_C2462( C2460 C2462 ) C2460_=_C2463( C2460 C2463 ) C2460_=_C2464( C2460 C2464 ) C2460_=_C2465( C2460 C2465 ) C2460_=_C2466( C2460 C2466 ) C2460_=_C2467( C2460 C2467 ) \nC2460_=_C2468( C2460 C2468 ) C2460_=_C2469( C2460 C2469 ) C2460_=_C2470( C2460 C2470 ) C2460_=_C2471( C2460 C2471 ) C2460_=_C2472( C2460 C2472 ) C2460_=_C2473( C2460 C2473 ) \nC2460_=_C3526( C2460 C3526 ) C2461_=_C2462( C2461 C2462 ) C2461_=_C2463( C2461 C2463 ) C2461_=_C2464( C2461 C2464 ) C2461_=_C2465( C2461 C2465 ) C2461_=_C2466( C2461 C2466 ) \nC2461_=_C2467( C2461 C2467 ) C2461_=_C2468( C2461 C2468 ) C2461_=_C2469( C2461 C2469 ) C2461_=_C2470( C2461 C2470 ) C2461_=_C2471( C2461 C2471 ) C2461_=_C2472( C2461 C2472 ) \nC2461_=_C2473( C2461 C2473 ) C2461_=_C3583( C2461 C3583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3_=_C2464( C2463 C2464 ) C2463_=_C2465( C2463 C2465 ) C2463_=_C2466( C2463 C2466 ) C2463_=_C2467( C2463 C2467 ) C2463_=_C2468( C2463 C2468 ) \nC2463_=_C2469( C2463 C2469 ) C2463_=_C2470( C2463 C2470 ) C2463_=_C2471( C2463 C2471 ) C2463_=_C2472( C2463 C2472 ) C2463_=_C2473( C2463 C2473 ) C2463_=_C3889( C2463 C3889 ) \nC2464_=_C2465( C2464 C2465 ) C2464_=_C2466( C2464 C2466 ) C2464_=_C2467( C2464 C2467 ) C2464_=_C2468(</w:t>
      </w:r>
    </w:p>
    <w:p>
      <w:pPr>
        <w:pStyle w:val="PreformattedText"/>
        <w:bidi w:val="0"/>
        <w:spacing w:before="0" w:after="0"/>
        <w:jc w:val="left"/>
        <w:rPr/>
      </w:pPr>
      <w:r>
        <w:rPr/>
        <w:t xml:space="preserve"> </w:t>
      </w:r>
      <w:r>
        <w:rPr/>
        <w:t>C2464 C2468 ) C2464_=_C2469( C2464 C2469 ) C2464_=_C2470( C2464 C2470 ) \nC2464_=_C2471( C2464 C2471 ) C2464_=_C2472( C2464 C2472 ) C2464_=_C2473( C2464 C2473 ) C2464_=_C3901( C2464 C3901 ) C2465_=_C2466( C2465 C2466 ) C2465_=_C2467( C2465 C2467 ) \nC2465_=_C2468( C2465 C2468 ) C2465_=_C2469( C2465 C2469 ) C2465_=_C2470( C2465 C2470 ) C2465_=_C2471( C2465 C2471 ) C2465_=_C2472( C2465 C2472 ) C2465_=_C2473( C2465 C2473 ) \nC2466_=_C2467( C2466 C2467 ) C2466_=_C2468( C2466 C2468 ) C2466_=_C2469( C2466 C2469 ) C2466_=_C2470( C2466 C2470 ) C2466_=_C2471( C2466 C2471 ) C2466_=_C2472( C2466 C2472 ) \nC2466_=_C2473( C2466 C2473 ) C2467_=_C2468( C2467 C2468 ) C2467_=_C2469( C2467 C2469 ) C2467_=_C2470( C2467 C2470 ) C2467_=_C2471( C2467 C2471 ) C2467_=_C2472( C2467 C2472 ) \nC2467_=_C2473( C2467 C2473 ) C2468_=_C2469( C2468 C2469 ) C2468_=_C2470( C2468 C2470 ) C2468_=_C2471( C2468 C2471 ) C2468_=_C2472( C2468 C2472 ) C2468_=_C2473( C2468 C2473 ) \nC2469_=_C2470( C2469 C2470 ) C2469_=_C2471( C2469 C2471 ) C2469_=_C2472( C2469 C2472 ) C2469_=_C2473( C2469 C2473 ) C2469_=_C4054( C2469 C4054 ) C2470_=_C2471( C2470 C2471 ) \nC2470_=_C2472( C2470 C2472 ) C2470_=_C2473( C2470 C2473 ) C2471_=_C2472( C2471 C2472 ) C2471_=_C2473( C2471 C2473 ) C2472_=_C2473( C2472 C2473 ) C2473_=_C2672( C2473 C2672 ) \nC2473_=_C3010( C2473 C3010 ) C2473_=_C3085( C2473 C3085 ) C2473_=_C3100( C2473 C3100 ) C2473_=_C3283( C2473 C3283 ) C2473_=_C3357( C2473 C3357 ) C2473_=_C3370( C2473 C3370 ) \nC2473_=_C3447( C2473 C3447 ) C2473_=_C3503( C2473 C3503 ) C2473_=_C3526( C2473 C3526 ) C2473_=_C3583( C2473 C3583 ) C2473_=_C3651( C2473 C3651 ) C2473_=_C3882( C2473 C3882 ) \nC2473_=_C3889( C2473 C3889 ) C2473_=_C3901( C2473 C3901 ) C2473_=_C4054( C2473 C4054 ) C2473_=_C4083( C2473 C4083 ) C2473_=_C4088( C2473 C4088 ) C2473_=_C4097( C2473 C4097 ) \nC2473_=_C4102( C2473 C4102 ) C2473_=_C4113( C2473 C4113 ) C2672_=_C3010( C2672 C3010 ) C2672_=_C3085( C2672 C3085 ) C2672_=_C3100( C2672 C3100 ) C2672_=_C3283( C2672 C3283 ) \nC2672_=_C3357( C2672 C3357 ) C2672_=_C3370( C2672 C3370 ) C2672_=_C3447( C2672 C3447 ) C2672_=_C3503( C2672 C3503 ) C2672_=_C3526( C2672 C3526 ) C2672_=_C3583( C2672 C3583 ) \nC2672_=_C3651( C2672 C3651 ) C2672_=_C3882( C2672 C3882 ) C2672_=_C3889( C2672 C3889 ) C2672_=_C3901( C2672 C3901 ) C2672_=_C4054( C2672 C4054 ) C2672_=_C4083( C2672 C4083 ) \nC2672_=_C4088( C2672 C4088 ) C2672_=_C4097( C2672 C4097 ) C2672_=_C4102( C2672 C4102 ) C2672_=_C4113( C2672 C4113 ) C3010_=_C3085( C3010 C3085 ) C3010_=_C3100( C3010 C3100 ) \nC3010_=_C3283( C3010 C3283 ) C3010_=_C3357( C3010 C3357 ) C3010_=_C3370( C3010 C3370 ) C3010_=_C3447( C3010 C3447 ) C3010_=_C3503( C3010 C3503 ) C3010_=_C3526( C3010 C3526 ) \nC3010_=_C3583( C3010 C3583 ) C3010_=_C3651( C3010 C3651 ) C3010_=_C3882( C3010 C3882 ) C3010_=_C3889( C3010 C3889 ) C3010_=_C3901( C3010 C3901 ) C3010_=_C4054( C3010 C4054 ) \nC3010_=_C4083( C3010 C4083 ) C3010_=_C4088( C3010 C4088 ) C3010_=_C4097( C3010 C4097 ) C3010_=_C4102( C3010 C4102 ) C3010_=_C4113( C3010 C4113 ) C3085_=_C3100( C3085 C3100 ) \nC3085_=_C3283( C3085 C3283 ) C3085_=_C3357( C3085 C3357 ) C3085_=_C3370( C3085 C3370 ) C3085_=_C3447( C3085 C3447 ) C3085_=_C3503( C3085 C3503 ) C3085_=_C3526( C3085 C3526 ) \nC3085_=_C3583( C3085 C3583 ) C3085_=_C3651( C3085 C3651 ) C3085_=_C3882( C3085 C3882 ) C3085_=_C3889( C3085 C3889 ) C3085_=_C3901( C3085 C3901 ) C3085_=_C4054( C3085 C4054 ) \nC3085_=_C4083( C3085 C4083 ) C3085_=_C4088( C3085 C4088 ) C3085_=_C4097( C3085 C4097 ) C3085_=_C4102( C3085 C4102 ) C3085_=_C4113( C3085 C4113 ) C3100_=_C3283( C3100 C3283 ) \nC3100_=_C3357( C3100 C3357 ) C3100_=_C3370( C3100 C3370 ) C3100_=_C3447( C3100 C3447 ) C3100_=_C3503( C3100 C3503 ) C3100_=_C3526( C3100 C3526 ) C3100_=_C3583( C3100 C3583 ) \nC3100_=_C3651( C3100 C3651 ) C3100_=_C3882( C3100 C3882 ) C3100_=_C3889( C3100 C3889 ) C3100_=_C3901( C3100 C3901 ) C3100_=_C4054( C3100 C4054 ) C3100_=_C4083( C3100 C4083 ) \nC3100_=_C4088( C3100 C4088 ) C3100_=_C4097( C3100 C4097 ) C3100_=_C4102( C3100 C4102 ) C3100_=_C4113( C3100 C4113 ) C3283_=_C3357( C3283 C3357 ) C3283_=_C3370( C3283 C3370 ) \nC3283_=_C3447( C3283 C3447 ) C3283_=_C3503( C3283 C3503 ) C3283_=_C3526( C3283 C3526 ) C3283_=_C3583( C3283 C3583 ) C3283_=_C3651( C3283 C3651 ) C3283_=_C3882( C3283 C3882 ) \nC3283_=_C3889( C3283 C3889 ) C3283_=_C3901( C3283 C3901 ) C3283_=_C4054( C3283 C4054 ) C3283_=_C4083( C3283 C4083 ) C3283_=_C4088( C3283 C4088 ) C3283_=_C4097( C3283 C4097 ) \nC3283_=_C4102( C3283 C4102 ) C3283_=_C4113( C3283 C4113 ) C3357_=_C3370( C3357 C3370 ) C3357_=_C3447( C3357 C3447 ) C3357_=_C3503( C3357 C3503 ) C3357_=_C3526( C3357 C3526 ) \nC3357_=_C3583( C3357 C3583 ) C3357_=_C3651( C3357 C3651 ) C3357_=_C3882( C3357 C3882 ) C3357_=_C3889( C3357 C3889 ) C3357_=_C3901( C3357 C3901 ) C3357_=_C4054( C3357 C4054 ) \nC3357_=_C4083( C3357 C4083 ) C3357_=_C4088( C3357 C4088 ) C3357_=_C4097( C3357 C4097 ) C3357_=_C4102( C3357 C4102 ) C3357_=_C4113( C3357 C4113 ) C3370_=_C3447( C3370 C3447 ) \nC3370_=_C3503( C3370 C3503 ) C3370_=_C3526( C3370 C3526 ) C3370_=_C3583( C3370 C3583 ) C3370_=_C3651( C3370 C3651 ) C3370_=_C3882( C3370 C3882 ) C3370_=_C3889( C3370 C3889 ) \nC3370_=_C3901( C3370 C3901 ) C3370_=_C4054( C3370 C4054 ) C3370_=_C4083( C3370 C4083 ) C3370_=_C4088( C3370 C4088 ) C3370_=_C4097( C3370 C4097 ) C3370_=_C4102( C3370 C4102 ) \nC3370_=_C4113( C3370 C4113 ) C3447_=_C3503( C3447 C3503 ) C3447_=_C3526( C3447 C3526 ) C3447_=_C3583( C3447 C3583 ) C3447_=_C3651( C3447 C3651 ) C3447_=_C3882( C3447 C3882 ) \nC3447_=_C3889( C3447 C3889 ) C3447_=_C3901( C3447 C3901 ) C3447_=_C4054( C3447 C4054 ) C3447_=_C4083( C3447 C4083 ) C3447_=_C4088( C3447 C4088 ) C3447_=_C4097( C3447 C4097 ) \nC3447_=_C4102( C3447 C4102 ) C3447_=_C4113( C3447 C4113 ) C3503_=_C3526( C3503 C3526 ) C3503_=_C3583( C3503 C3583 ) C3503_=_C3651( C3503 C3651 ) C3503_=_C3882( C3503 C3882 ) \nC3503_=_C3889( C3503 C3889 ) C3503_=_C3901( C3503 C3901 ) C3503_=_C4054( C3503 C4054 ) C3503_=_C4083( C3503 C4083 ) C3503_=_C4088( C3503 C4088 ) C3503_=_C4097( C3503 C4097 ) \nC3503_=_C4102( C3503 C4102 ) C3503_=_C4113( C3503 C4113 ) C3526_=_C3583( C3526 C3583 ) C3526_=_C3651( C3526 C3651 ) C3526_=_C3882( C3526 C3882 ) C3526_=_C3889( C3526 C3889 ) \nC3526_=_C3901( C3526 C3901 ) C3526_=_C4054( C3526 C4054 ) C3526_=_C4083( C3526 C4083 ) C3526_=_C4088( C3526 C4088 ) C3526_=_C4097( C3526 C4097 ) C3526_=_C4102( C3526 C4102 ) \nC3526_=_C4113( C3526 C4113 ) C3583_=_C3651( C3583 C3651 ) C3583_=_C3882( C3583 C3882 ) C3583_=_C3889( C3583 C3889 ) C3583_=_C3901( C3583 C3901 ) C3583_=_C4054( C3583 C4054 ) \nC3583_=_C4083( C3583 C4083 ) C3583_=_C4088( C3583 C4088 ) C3583_=_C4097( C3583 C4097 ) C3583_=_C4102( C3583 C4102 ) C3583_=_C4113( C3583 C4113 ) C3651_=_C3882( C3651 C3882 ) \nC3651_=_C3889( C3651 C3889 ) C3651_=_C3901( C3651 C3901 ) C3651_=_C4054( C3651 C4054 ) C3651_=_C4083( C3651 C4083 ) C3651_=_C4088( C3651 C4088 ) C3651_=_C4097( C3651 C4097 ) \nC3651_=_C4102( C3651 C4102 ) C3651_=_C4113( C3651 C4113 ) C3882_=_C3889( C3882 C3889 ) C3882_=_C3901( C3882 C3901 ) C3882_=_C4054( C3882 C4054 ) C3882_=_C4083( C3882 C4083 ) \nC3882_=_C4088( C3882 C4088 ) C3882_=_C4097( C3882 C4097 ) C3882_=_C4102( C3882 C4102 ) C3882_=_C4113( C3882 C4113 ) C3889_=_C3901( C3889 C3901 ) C3889_=_C4054( C3889 C4054 ) \nC3889_=_C4083( C3889 C4083 ) C3889_=_C4088( C3889 C4088 ) C3889_=_C4097( C3889 C4097 ) C3889_=_C4102( C3889 C4102 ) C3889_=_C4113( C3889 C4113 ) C3901_=_C4054( C3901 C4054 ) \nC3901_=_C4083( C3901 C4083 ) C3901_=_C4088( C3901 C4088 ) C3901_=_C4097( C3901 C4097 ) C3901_=_C4102( C3901 C4102 ) C3901_=_C4113( C3901 C4113 ) C4054_=_C4083( C4054 C4083 ) \nC4054_=_C4088( C4054 C4088 ) C4054_=_C4097( C4054 C4097 ) C4054_=_C4102( C4054 C4102 ) C4054_=_C4113( C4054 C4113 ) C4083_=_C4088( C4083 C4088 ) C4083_=_C4097( C4083 C4097 ) \nC4083_=_C4102( C4083 C4102 ) C4083_=_C4113( C4083 C4113 ) C4088_=_C4097( C4088 C4097 ) C4088_=_C4102( C4088 C4102 ) C4088_=_C4113( C4088 C4113 ) C4097_=_C4102( C4097 C4102 ) \nC4097_=_C4113( C4097 C4113 ) C4102_=_C4113( C4102 C4113 ) "];276-&gt;344[label="56: C506 C593 C700 C720 C729 \nC745 C1411 C1544 C1589 C1725 C1872 \nC1933 C1955 C2061 C2149 C2172 C2332 \nC2455 C2456 C2457 C2458 C2459 C2460 \nC2461 C2462 C2463 C2464 C2465 C2466 \nC2467 C2468 C2469 C2470 C2471 C2472 \nC2672 C3010 C3085 C3100 C3283 C3357 \nC3370 C3447 C3503 C3526 C3583 C3651 \nC3882 C3889 C3901 C4054 C4083 C4088 \nC4097 C4102 C4113 \n767: C506_=_C720 ,C506_=_C745 ,C506_=_C1872 ,C506_=_C1933 ,C506_=_C2061 ,\nC506_=_C2172 ,C506_=_C2672 ,C506_=_C3010 ,C506_=_C3085 ,C506_=_C3100 ,C506_=_C3283 ,\nC506_=_C3357 ,C506_=_C3370 ,C506_=_C3447 ,C506_=_C3503 ,C506_=_C3526 ,C506_=_C3583 ,\nC506_=_C3651 ,C506_=_C3882 ,C506_=_C3889 ,C506_=_C3901 ,C506_=_C4054 ,C506_=_C4083 ,\nC506_=_C4088 ,C506_=_C4097 ,C506_=_C4102 ,C506_=_C4113 ,C593_=_C700 ,C593_=_C729 ,\nC593_=_C1411 ,C593_=_C1544 ,C593_=_C1589 ,C593_=_C1725 ,C593_=_C1955 ,C593_=_C2149 ,\nC593_=_C2332 ,C593_=_C2455 ,C593_=_C2456 ,C593_=_C2457 ,C593_=_C2458 ,C593_=_C2459 ,\nC593_=_C2460 ,C593_=_C2461 ,C593_=_C2462 ,C593_=_C2463 ,C593_=_C2464 ,C593_=_C2465 ,\nC593_=_C2466 ,C593_=_C2467 ,C593_=_C2468 ,C593_=_C2469 ,C593_=_C2470 ,C593_=_C2471 ,\nC593_=_C2472 ,C700_=_C720 ,C700_=_C729 ,C700_=_C1411 ,C700_=_C1544 ,C700_=_C1589 ,\nC700_=_C1725 ,C700_=_C1955 ,C700_=_C2149 ,C700_=_C2332 ,C700_=_C2455 ,C700_=_C2456 ,\nC700_=_C2457 ,C700_=_C2458 ,C700_=_C2459 ,C700_=_C2460 ,C700_=_C2461 ,C700_=_C2462 ,\nC700_=_C2463 ,C700_=_C2464 ,C700_=_C2465 ,C700_=_C2466 ,C700_=_C2467 ,C700_=_C2468 ,\nC700_=_C2469 ,C700_=_C2470 ,C700_=_C2471 ,C700_=_C2472 ,C720_=_C745 ,C720_=_C1872 ,\nC720_=_C1933 ,C720_=_C2061 ,C720_=_C2172 ,C720_=_C2672 ,C720_=_C3010 ,C720_=_C3085 ,\nC720_=_C3100 ,C720_=_C3283 ,C720_=_C3357 ,C720_=_C3370 ,C720_=_C3447 ,C720_=_C3503 ,\nC720_=_C3526 ,C720_=_C3583 ,C720_=_C3651 ,C720_=_C3882 ,C720_=_C3889 ,C720_=_C3901 ,\nC720_=_C4054 ,C720_=_C4083 ,C720_=_C4088</w:t>
      </w:r>
    </w:p>
    <w:p>
      <w:pPr>
        <w:pStyle w:val="PreformattedText"/>
        <w:bidi w:val="0"/>
        <w:spacing w:before="0" w:after="0"/>
        <w:jc w:val="left"/>
        <w:rPr/>
      </w:pPr>
      <w:r>
        <w:rPr/>
        <w:t xml:space="preserve"> </w:t>
      </w:r>
      <w:r>
        <w:rPr/>
        <w:t>,C720_=_C4097 ,C720_=_C4102 ,C720_=_C4113 ,\nC729_=_C745 ,C729_=_C1411 ,C729_=_C1544 ,C729_=_C1589 ,C729_=_C1725 ,C729_=_C1955 ,\nC729_=_C2149 ,C729_=_C2332 ,C729_=_C2455 ,C729_=_C2456 ,C729_=_C2457 ,C729_=_C2458 ,\nC729_=_C2459 ,C729_=_C2460 ,C729_=_C2461 ,C729_=_C2462 ,C729_=_C2463 ,C729_=_C2464 ,\nC729_=_C2465 ,C729_=_C2466 ,C729_=_C2467 ,C729_=_C2468 ,C729_=_C2469 ,C729_=_C2470 ,\nC729_=_C2471 ,C729_=_C2472 ,C745_=_C1872 ,C745_=_C1933 ,C745_=_C2061 ,C745_=_C2172 ,\nC745_=_C2672 ,C745_=_C3010 ,C745_=_C3085 ,C745_=_C3100 ,C745_=_C3283 ,C745_=_C3357 ,\nC745_=_C3370 ,C745_=_C3447 ,C745_=_C3503 ,C745_=_C3526 ,C745_=_C3583 ,C745_=_C3651 ,\nC745_=_C3882 ,C745_=_C3889 ,C745_=_C3901 ,C745_=_C4054 ,C745_=_C4083 ,C745_=_C4088 ,\nC745_=_C4097 ,C745_=_C4102 ,C745_=_C4113 ,C1411_=_C1544 ,C1411_=_C1589 ,C1411_=_C1725 ,\nC1411_=_C1955 ,C1411_=_C2149 ,C1411_=_C2332 ,C1411_=_C2455 ,C1411_=_C2456 ,C1411_=_C2457 ,\nC1411_=_C2458 ,C1411_=_C2459 ,C1411_=_C2460 ,C1411_=_C2461 ,C1411_=_C2462 ,C1411_=_C2463 ,\nC1411_=_C2464 ,C1411_=_C2465 ,C1411_=_C2466 ,C1411_=_C2467 ,C1411_=_C2468 ,C1411_=_C2469 ,\nC1411_=_C2470 ,C1411_=_C2471 ,C1411_=_C2472 ,C1544_=_C1589 ,C1544_=_C1725 ,C1544_=_C1955 ,\nC1544_=_C2149 ,C1544_=_C2332 ,C1544_=_C2455 ,C1544_=_C2456 ,C1544_=_C2457 ,C1544_=_C2458 ,\nC1544_=_C2459 ,C1544_=_C2460 ,C1544_=_C2461 ,C1544_=_C2462 ,C1544_=_C2463 ,C1544_=_C2464 ,\nC1544_=_C2465 ,C1544_=_C2466 ,C1544_=_C2467 ,C1544_=_C2468 ,C1544_=_C2469 ,C1544_=_C2470 ,\nC1544_=_C2471 ,C1544_=_C2472 ,C1589_=_C1725 ,C1589_=_C1955 ,C1589_=_C2149 ,C1589_=_C2332 ,\nC1589_=_C2455 ,C1589_=_C2456 ,C1589_=_C2457 ,C1589_=_C2458 ,C1589_=_C2459 ,C1589_=_C2460 ,\nC1589_=_C2461 ,C1589_=_C2462 ,C1589_=_C2463 ,C1589_=_C2464 ,C1589_=_C2465 ,C1589_=_C2466 ,\nC1589_=_C2467 ,C1589_=_C2468 ,C1589_=_C2469 ,C1589_=_C2470 ,C1589_=_C2471 ,C1589_=_C2472 ,\nC1725_=_C1955 ,C1725_=_C2149 ,C1725_=_C2332 ,C1725_=_C2455 ,C1725_=_C2456 ,C1725_=_C2457 ,\nC1725_=_C2458 ,C1725_=_C2459 ,C1725_=_C2460 ,C1725_=_C2461 ,C1725_=_C2462 ,C1725_=_C2463 ,\nC1725_=_C2464 ,C1725_=_C2465 ,C1725_=_C2466 ,C1725_=_C2467 ,C1725_=_C2468 ,C1725_=_C2469 ,\nC1725_=_C2470 ,C1725_=_C2471 ,C1725_=_C2472 ,C1872_=_C1933 ,C1872_=_C2061 ,C1872_=_C2172 ,\nC1872_=_C2672 ,C1872_=_C3010 ,C1872_=_C3085 ,C1872_=_C3100 ,C1872_=_C3283 ,C1872_=_C3357 ,\nC1872_=_C3370 ,C1872_=_C3447 ,C1872_=_C3503 ,C1872_=_C3526 ,C1872_=_C3583 ,C1872_=_C3651 ,\nC1872_=_C3882 ,C1872_=_C3889 ,C1872_=_C3901 ,C1872_=_C4054 ,C1872_=_C4083 ,C1872_=_C4088 ,\nC1872_=_C4097 ,C1872_=_C4102 ,C1872_=_C4113 ,C1933_=_C2061 ,C1933_=_C2172 ,C1933_=_C2672 ,\nC1933_=_C3010 ,C1933_=_C3085 ,C1933_=_C3100 ,C1933_=_C3283 ,C1933_=_C3357 ,C1933_=_C3370 ,\nC1933_=_C3447 ,C1933_=_C3503 ,C1933_=_C3526 ,C1933_=_C3583 ,C1933_=_C3651 ,C1933_=_C3882 ,\nC1933_=_C3889 ,C1933_=_C3901 ,C1933_=_C4054 ,C1933_=_C4083 ,C1933_=_C4088 ,C1933_=_C4097 ,\nC1933_=_C4102 ,C1933_=_C4113 ,C1955_=_C2149 ,C1955_=_C2332 ,C1955_=_C2455 ,C1955_=_C2456 ,\nC1955_=_C2457 ,C1955_=_C2458 ,C1955_=_C2459 ,C1955_=_C2460 ,C1955_=_C2461 ,C1955_=_C2462 ,\nC1955_=_C2463 ,C1955_=_C2464 ,C1955_=_C2465 ,C1955_=_C2466 ,C1955_=_C2467 ,C1955_=_C2468 ,\nC1955_=_C2469 ,C1955_=_C2470 ,C1955_=_C2471 ,C1955_=_C2472 ,C2061_=_C2172 ,C2061_=_C2672 ,\nC2061_=_C3010 ,C2061_=_C3085 ,C2061_=_C3100 ,C2061_=_C3283 ,C2061_=_C3357 ,C2061_=_C3370 ,\nC2061_=_C3447 ,C2061_=_C3503 ,C2061_=_C3526 ,C2061_=_C3583 ,C2061_=_C3651 ,C2061_=_C3882 ,\nC2061_=_C3889 ,C2061_=_C3901 ,C2061_=_C4054 ,C2061_=_C4083 ,C2061_=_C4088 ,C2061_=_C4097 ,\nC2061_=_C4102 ,C2061_=_C4113 ,C2149_=_C2172 ,C2149_=_C2332 ,C2149_=_C2455 ,C2149_=_C2456 ,\nC2149_=_C2457 ,C2149_=_C2458 ,C2149_=_C2459 ,C2149_=_C2460 ,C2149_=_C2461 ,C2149_=_C2462 ,\nC2149_=_C2463 ,C2149_=_C2464 ,C2149_=_C2465 ,C2149_=_C2466 ,C2149_=_C2467 ,C2149_=_C2468 ,\nC2149_=_C2469 ,C2149_=_C2470 ,C2149_=_C2471 ,C2149_=_C2472 ,C2172_=_C2672 ,C2172_=_C3010 ,\nC2172_=_C3085 ,C2172_=_C3100 ,C2172_=_C3283 ,C2172_=_C3357 ,C2172_=_C3370 ,C2172_=_C3447 ,\nC2172_=_C3503 ,C2172_=_C3526 ,C2172_=_C3583 ,C2172_=_C3651 ,C2172_=_C3882 ,C2172_=_C3889 ,\nC2172_=_C3901 ,C2172_=_C4054 ,C2172_=_C4083 ,C2172_=_C4088 ,C2172_=_C4097 ,C2172_=_C4102 ,\nC2172_=_C4113 ,C2332_=_C2455 ,C2332_=_C2456 ,C2332_=_C2457 ,C2332_=_C2458 ,C2332_=_C2459 ,\nC2332_=_C2460 ,C2332_=_C2461 ,C2332_=_C2462 ,C2332_=_C2463 ,C2332_=_C2464 ,C2332_=_C2465 ,\nC2332_=_C2466 ,C2332_=_C2467 ,C2332_=_C2468 ,C2332_=_C2469 ,C2332_=_C2470 ,C2332_=_C2471 ,\nC2332_=_C2472 ,C2455_=_C2456 ,C2455_=_C2457 ,C2455_=_C2458 ,C2455_=_C2459 ,C2455_=_C2460 ,\nC2455_=_C2461 ,C2455_=_C2462 ,C2455_=_C2463 ,C2455_=_C2464 ,C2455_=_C2465 ,C2455_=_C2466 ,\nC2455_=_C2467 ,C2455_=_C2468 ,C2455_=_C2469 ,C2455_=_C2470 ,C2455_=_C2471 ,C2455_=_C2472 ,\nC2455_=_C3085 ,C2456_=_C2457 ,C2456_=_C2458 ,C2456_=_C2459 ,C2456_=_C2460 ,C2456_=_C2461 ,\nC2456_=_C2462 ,C2456_=_C2463 ,C2456_=_C2464 ,C2456_=_C2465 ,C2456_=_C2466 ,C2456_=_C2467 ,\nC2456_=_C2468 ,C2456_=_C2469 ,C2456_=_C2470 ,C2456_=_C2471 ,C2456_=_C2472 ,C2456_=_C3100 ,\nC2457_=_C2458 ,C2457_=_C2459 ,C2457_=_C2460 ,C2457_=_C2461 ,C2457_=_C2462 ,C2457_=_C2463 ,\nC2457_=_C2464 ,C2457_=_C2465 ,C2457_=_C2466 ,C2457_=_C2467 ,C2457_=_C2468 ,C2457_=_C2469 ,\nC2457_=_C2470 ,C2457_=_C2471 ,C2457_=_C2472 ,C2458_=_C2459 ,C2458_=_C2460 ,C2458_=_C2461 ,\nC2458_=_C2462 ,C2458_=_C2463 ,C2458_=_C2464 ,C2458_=_C2465 ,C2458_=_C2466 ,C2458_=_C2467 ,\nC2458_=_C2468 ,C2458_=_C2469 ,C2458_=_C2470 ,C2458_=_C2471 ,C2458_=_C2472 ,C2459_=_C2460 ,\nC2459_=_C2461 ,C2459_=_C2462 ,C2459_=_C2463 ,C2459_=_C2464 ,C2459_=_C2465 ,C2459_=_C2466 ,\nC2459_=_C2467 ,C2459_=_C2468 ,C2459_=_C2469 ,C2459_=_C2470 ,C2459_=_C2471 ,C2459_=_C2472 ,\nC2459_=_C3503 ,C2460_=_C2461 ,C2460_=_C2462 ,C2460_=_C2463 ,C2460_=_C2464 ,C2460_=_C2465 ,\nC2460_=_C2466 ,C2460_=_C2467 ,C2460_=_C2468 ,C2460_=_C2469 ,C2460_=_C2470 ,C2460_=_C2471 ,\nC2460_=_C2472 ,C2460_=_C3526 ,C2461_=_C2462 ,C2461_=_C2463 ,C2461_=_C2464 ,C2461_=_C2465 ,\nC2461_=_C2466 ,C2461_=_C2467 ,C2461_=_C2468 ,C2461_=_C2469 ,C2461_=_C2470 ,C2461_=_C2471 ,\nC2461_=_C2472 ,C2461_=_C3583 ,C2462_=_C2463 ,C2462_=_C2464 ,C2462_=_C2465 ,C2462_=_C2466 ,\nC2462_=_C2467 ,C2462_=_C2468 ,C2462_=_C2469 ,C2462_=_C2470 ,C2462_=_C2471 ,C2462_=_C2472 ,\nC2463_=_C2464 ,C2463_=_C2465 ,C2463_=_C2466 ,C2463_=_C2467 ,C2463_=_C2468 ,C2463_=_C2469 ,\nC2463_=_C2470 ,C2463_=_C2471 ,C2463_=_C2472 ,C2463_=_C3889 ,C2464_=_C2465 ,C2464_=_C2466 ,\nC2464_=_C2467 ,C2464_=_C2468 ,C2464_=_C2469 ,C2464_=_C2470 ,C2464_=_C2471 ,C2464_=_C2472 ,\nC2464_=_C3901 ,C2465_=_C2466 ,C2465_=_C2467 ,C2465_=_C2468 ,C2465_=_C2469 ,C2465_=_C2470 ,\nC2465_=_C2471 ,C2465_=_C2472 ,C2466_=_C2467 ,C2466_=_C2468 ,C2466_=_C2469 ,C2466_=_C2470 ,\nC2466_=_C2471 ,C2466_=_C2472 ,C2467_=_C2468 ,C2467_=_C2469 ,C2467_=_C2470 ,C2467_=_C2471 ,\nC2467_=_C2472 ,C2468_=_C2469 ,C2468_=_C2470 ,C2468_=_C2471 ,C2468_=_C2472 ,C2469_=_C2470 ,\nC2469_=_C2471 ,C2469_=_C2472 ,C2469_=_C4054 ,C2470_=_C2471 ,C2470_=_C2472 ,C2471_=_C2472 ,\nC2672_=_C3010 ,C2672_=_C3085 ,C2672_=_C3100 ,C2672_=_C3283 ,C2672_=_C3357 ,C2672_=_C3370 ,\nC2672_=_C3447 ,C2672_=_C3503 ,C2672_=_C3526 ,C2672_=_C3583 ,C2672_=_C3651 ,C2672_=_C3882 ,\nC2672_=_C3889 ,C2672_=_C3901 ,C2672_=_C4054 ,C2672_=_C4083 ,C2672_=_C4088 ,C2672_=_C4097 ,\nC2672_=_C4102 ,C2672_=_C4113 ,C3010_=_C3085 ,C3010_=_C3100 ,C3010_=_C3283 ,C3010_=_C3357 ,\nC3010_=_C3370 ,C3010_=_C3447 ,C3010_=_C3503 ,C3010_=_C3526 ,C3010_=_C3583 ,C3010_=_C3651 ,\nC3010_=_C3882 ,C3010_=_C3889 ,C3010_=_C3901 ,C3010_=_C4054 ,C3010_=_C4083 ,C3010_=_C4088 ,\nC3010_=_C4097 ,C3010_=_C4102 ,C3010_=_C4113 ,C3085_=_C3100 ,C3085_=_C3283 ,C3085_=_C3357 ,\nC3085_=_C3370 ,C3085_=_C3447 ,C3085_=_C3503 ,C3085_=_C3526 ,C3085_=_C3583 ,C3085_=_C3651 ,\nC3085_=_C3882 ,C3085_=_C3889 ,C3085_=_C3901 ,C3085_=_C4054 ,C3085_=_C4083 ,C3085_=_C4088 ,\nC3085_=_C4097 ,C3085_=_C4102 ,C3085_=_C4113 ,C3100_=_C3283 ,C3100_=_C3357 ,C3100_=_C3370 ,\nC3100_=_C3447 ,C3100_=_C3503 ,C3100_=_C3526 ,C3100_=_C3583 ,C3100_=_C3651 ,C3100_=_C3882 ,\nC3100_=_C3889 ,C3100_=_C3901 ,C3100_=_C4054 ,C3100_=_C4083 ,C3100_=_C4088 ,C3100_=_C4097 ,\nC3100_=_C4102 ,C3100_=_C4113 ,C3283_=_C3357 ,C3283_=_C3370 ,C3283_=_C3447 ,C3283_=_C3503 ,\nC3283_=_C3526 ,C3283_=_C3583 ,C3283_=_C3651 ,C3283_=_C3882 ,C3283_=_C3889 ,C3283_=_C3901 ,\nC3283_=_C4054 ,C3283_=_C4083 ,C3283_=_C4088 ,C3283_=_C4097 ,C3283_=_C4102 ,C3283_=_C4113 ,\nC3357_=_C3370 ,C3357_=_C3447 ,C3357_=_C3503 ,C3357_=_C3526 ,C3357_=_C3583 ,C3357_=_C3651 ,\nC3357_=_C3882 ,C3357_=_C3889 ,C3357_=_C3901 ,C3357_=_C4054 ,C3357_=_C4083 ,C3357_=_C4088 ,\nC3357_=_C4097 ,C3357_=_C4102 ,C3357_=_C4113 ,C3370_=_C3447 ,C3370_=_C3503 ,C3370_=_C3526 ,\nC3370_=_C3583 ,C3370_=_C3651 ,C3370_=_C3882 ,C3370_=_C3889 ,C3370_=_C3901 ,C3370_=_C4054 ,\nC3370_=_C4083 ,C3370_=_C4088 ,C3370_=_C4097 ,C3370_=_C4102 ,C3370_=_C4113 ,C3447_=_C3503 ,\nC3447_=_C3526 ,C3447_=_C3583 ,C3447_=_C3651 ,C3447_=_C3882 ,C3447_=_C3889 ,C3447_=_C3901 ,\nC3447_=_C4054 ,C3447_=_C4083 ,C3447_=_C4088 ,C3447_=_C4097 ,C3447_=_C4102 ,C3447_=_C4113 ,\nC3503_=_C3526 ,C3503_=_C3583 ,C3503_=_C3651 ,C3503_=_C3882 ,C3503_=_C3889 ,C3503_=_C3901 ,\nC3503_=_C4054 ,C3503_=_C4083 ,C3503_=_C4088 ,C3503_=_C4097 ,C3503_=_C4102 ,C3503_=_C4113 ,\nC3526_=_C3583 ,C3526_=_C3651 ,C3526_=_C3882 ,C3526_=_C3889 ,C3526_=_C3901 ,C3526_=_C4054 ,\nC3526_=_C4083 ,C3526_=_C4088 ,C3526_=_C4097 ,C3526_=_C4102 ,C3526_=_C4113 ,C3583_=_C3651 ,\nC3583_=_C3882 ,C3583_=_C3889 ,C3583_=_C3901 ,C3583_=_C4054 ,C3583_=_C4083 ,C3583_=_C4088 ,\nC3583_=_C4097 ,C3583_=_C4102 ,C3583_=_C4113 ,C3651_=_C3882 ,C3651_=_C3889 ,C3651_=_C3901 ,\nC3651_=_C4054 ,C3651_=_C4083 ,C3651_=_C4088 ,C3651_=_C4097 ,C3651_=_C4102 ,C3651_=_C4113 ,\nC3882_=_C3889 ,C3882_=_C3901 ,C3882_=_C4054 ,C3882_=_C4083 ,C3882_=_C4088 ,C3882_=_C4097 ,\nC3882_=_C4102 ,C3882_=_C4113 ,C3889_=_C3901 ,C3889_=_C4054 ,C3889_=_C4083 ,C3889_=_C4088 ,\nC3889_=_C4097 ,C3889_=_C4102 ,C3889_=_C4113 ,C3901_=_C4054 ,C3901_=_C4083 ,C3901_=_C4088 ,\nC3901_=_C4097 ,C3901_=_C4102 ,C3901_=_C4113 ,C4054_=_C4083 ,C4054_=_C4088</w:t>
      </w:r>
    </w:p>
    <w:p>
      <w:pPr>
        <w:pStyle w:val="PreformattedText"/>
        <w:bidi w:val="0"/>
        <w:spacing w:before="0" w:after="0"/>
        <w:jc w:val="left"/>
        <w:rPr/>
      </w:pPr>
      <w:r>
        <w:rPr/>
        <w:t xml:space="preserve"> </w:t>
      </w:r>
      <w:r>
        <w:rPr/>
        <w:t>,C4054_=_C4097 ,\nC4054_=_C4102 ,C4054_=_C4113 ,C4083_=_C4088 ,C4083_=_C4097 ,C4083_=_C4102 ,C4083_=_C4113 ,\nC4088_=_C4097 ,C4088_=_C4102 ,C4088_=_C4113 ,C4097_=_C4102 ,C4097_=_C4113 ,C4102_=_C4113 ,"];345[shape=box, label="id:345 level: 8\n59: C496 C498 C575 C1091 C1093 \nC1774 C1921 C1925 C1979 C2047 C2049 \nC2112 C2164 C2240 C2320 C2407 C2486 \nC2627 C2646 C2678 C2699 C2712 C2745 \nC2772 C2801 C3033 C3072 C3074 C3092 \nC3093 C3120 C3137 C3249 C3360 C3362 \nC3638 C3639 C3640 C3641 C3642 C3643 \nC3644 C3645 C3646 C3647 C3648 C3649 \nC3650 C3651 C3721 C3874 C3875 C3876 \nC3877 C3878 C3879 C3880 C3881 C3882 \n881: C496_=_C498( C496 C498 ) C496_=_C1091( C496 C1091 ) C496_=_C1774( C496 C1774 ) C496_=_C1921( C496 C1921 ) C496_=_C1979( C496 C1979 ) \nC496_=_C2047( C496 C2047 ) C496_=_C2112( C496 C2112 ) C496_=_C2240( C496 C2240 ) C496_=_C2320( C496 C2320 ) C496_=_C2678( C496 C2678 ) C496_=_C2699( C496 C2699 ) \nC496_=_C2712( C496 C2712 ) C496_=_C3072( C496 C3072 ) C496_=_C3092( C496 C3092 ) C496_=_C3120( C496 C3120 ) C496_=_C3360( C496 C3360 ) C496_=_C3638( C496 C3638 ) \nC496_=_C3639( C496 C3639 ) C496_=_C3640( C496 C3640 ) C496_=_C3641( C496 C3641 ) C496_=_C3642( C496 C3642 ) C496_=_C3643( C496 C3643 ) C496_=_C3644( C496 C3644 ) \nC496_=_C3645( C496 C3645 ) C496_=_C3646( C496 C3646 ) C496_=_C3647( C496 C3647 ) C496_=_C3648( C496 C3648 ) C496_=_C3649( C496 C3649 ) C496_=_C3650( C496 C3650 ) \nC496_=_C3651( C496 C3651 ) C498_=_C575( C498 C575 ) C498_=_C1093( C498 C1093 ) C498_=_C1925( C498 C1925 ) C498_=_C2049( C498 C2049 ) C498_=_C2164( C498 C2164 ) \nC498_=_C2407( C498 C2407 ) C498_=_C2486( C498 C2486 ) C498_=_C2627( C498 C2627 ) C498_=_C2646( C498 C2646 ) C498_=_C2745( C498 C2745 ) C498_=_C2772( C498 C2772 ) \nC498_=_C2801( C498 C2801 ) C498_=_C3033( C498 C3033 ) C498_=_C3074( C498 C3074 ) C498_=_C3093( C498 C3093 ) C498_=_C3137( C498 C3137 ) C498_=_C3249( C498 C3249 ) \nC498_=_C3362( C498 C3362 ) C498_=_C3643( C498 C3643 ) C498_=_C3721( C498 C3721 ) C498_=_C3874( C498 C3874 ) C498_=_C3875( C498 C3875 ) C498_=_C3876( C498 C3876 ) \nC498_=_C3877( C498 C3877 ) C498_=_C3878( C498 C3878 ) C498_=_C3879( C498 C3879 ) C498_=_C3880( C498 C3880 ) C498_=_C3881( C498 C3881 ) C498_=_C3882( C498 C3882 ) \nC575_=_C1093( C575 C1093 ) C575_=_C1925( C575 C1925 ) C575_=_C2049( C575 C2049 ) C575_=_C2164( C575 C2164 ) C575_=_C2407( C575 C2407 ) C575_=_C2486( C575 C2486 ) \nC575_=_C2627( C575 C2627 ) C575_=_C2646( C575 C2646 ) C575_=_C2745( C575 C2745 ) C575_=_C2772( C575 C2772 ) C575_=_C2801( C575 C2801 ) C575_=_C3033( C575 C3033 ) \nC575_=_C3074( C575 C3074 ) C575_=_C3093( C575 C3093 ) C575_=_C3137( C575 C3137 ) C575_=_C3249( C575 C3249 ) C575_=_C3362( C575 C3362 ) C575_=_C3643( C575 C3643 ) \nC575_=_C3721( C575 C3721 ) C575_=_C3874( C575 C3874 ) C575_=_C3875( C575 C3875 ) C575_=_C3876( C575 C3876 ) C575_=_C3877( C575 C3877 ) C575_=_C3878( C575 C3878 ) \nC575_=_C3879( C575 C3879 ) C575_=_C3880( C575 C3880 ) C575_=_C3881( C575 C3881 ) C575_=_C3882( C575 C3882 ) C1091_=_C1093( C1091 C1093 ) C1091_=_C1774( C1091 C1774 ) \nC1091_=_C1921( C1091 C1921 ) C1091_=_C1979( C1091 C1979 ) C1091_=_C2047( C1091 C2047 ) C1091_=_C2112( C1091 C2112 ) C1091_=_C2240( C1091 C2240 ) C1091_=_C2320( C1091 C2320 ) \nC1091_=_C2678( C1091 C2678 ) C1091_=_C2699( C1091 C2699 ) C1091_=_C2712( C1091 C2712 ) C1091_=_C3072( C1091 C3072 ) C1091_=_C3092( C1091 C3092 ) C1091_=_C3120( C1091 C3120 ) \nC1091_=_C3360( C1091 C3360 ) C1091_=_C3638( C1091 C3638 ) C1091_=_C3639( C1091 C3639 ) C1091_=_C3640( C1091 C3640 ) C1091_=_C3641( C1091 C3641 ) C1091_=_C3642( C1091 C3642 ) \nC1091_=_C3643( C1091 C3643 ) C1091_=_C3644( C1091 C3644 ) C1091_=_C3645( C1091 C3645 ) C1091_=_C3646( C1091 C3646 ) C1091_=_C3647( C1091 C3647 ) C1091_=_C3648( C1091 C3648 ) \nC1091_=_C3649( C1091 C3649 ) C1091_=_C3650( C1091 C3650 ) C1091_=_C3651( C1091 C3651 ) C1093_=_C1925( C1093 C1925 ) C1093_=_C2049( C1093 C2049 ) C1093_=_C2164( C1093 C2164 ) \nC1093_=_C2407( C1093 C2407 ) C1093_=_C2486( C1093 C2486 ) C1093_=_C2627( C1093 C2627 ) C1093_=_C2646( C1093 C2646 ) C1093_=_C2745( C1093 C2745 ) C1093_=_C2772( C1093 C2772 ) \nC1093_=_C2801( C1093 C2801 ) C1093_=_C3033( C1093 C3033 ) C1093_=_C3074( C1093 C3074 ) C1093_=_C3093( C1093 C3093 ) C1093_=_C3137( C1093 C3137 ) C1093_=_C3249( C1093 C3249 ) \nC1093_=_C3362( C1093 C3362 ) C1093_=_C3643( C1093 C3643 ) C1093_=_C3721( C1093 C3721 ) C1093_=_C3874( C1093 C3874 ) C1093_=_C3875( C1093 C3875 ) C1093_=_C3876( C1093 C3876 ) \nC1093_=_C3877( C1093 C3877 ) C1093_=_C3878( C1093 C3878 ) C1093_=_C3879( C1093 C3879 ) C1093_=_C3880( C1093 C3880 ) C1093_=_C3881( C1093 C3881 ) C1093_=_C3882( C1093 C3882 ) \nC1774_=_C1921( C1774 C1921 ) C1774_=_C1979( C1774 C1979 ) C1774_=_C2047( C1774 C2047 ) C1774_=_C2112( C1774 C2112 ) C1774_=_C2240( C1774 C2240 ) C1774_=_C2320( C1774 C2320 ) \nC1774_=_C2678( C1774 C2678 ) C1774_=_C2699( C1774 C2699 ) C1774_=_C2712( C1774 C2712 ) C1774_=_C3072( C1774 C3072 ) C1774_=_C3092( C1774 C3092 ) C1774_=_C3120( C1774 C3120 ) \nC1774_=_C3360( C1774 C3360 ) C1774_=_C3638( C1774 C3638 ) C1774_=_C3639( C1774 C3639 ) C1774_=_C3640( C1774 C3640 ) C1774_=_C3641( C1774 C3641 ) C1774_=_C3642( C1774 C3642 ) \nC1774_=_C3643( C1774 C3643 ) C1774_=_C3644( C1774 C3644 ) C1774_=_C3645( C1774 C3645 ) C1774_=_C3646( C1774 C3646 ) C1774_=_C3647( C1774 C3647 ) C1774_=_C3648( C1774 C3648 ) \nC1774_=_C3649( C1774 C3649 ) C1774_=_C3650( C1774 C3650 ) C1774_=_C3651( C1774 C3651 ) C1921_=_C1925( C1921 C1925 ) C1921_=_C1979( C1921 C1979 ) C1921_=_C2047( C1921 C2047 ) \nC1921_=_C2112( C1921 C2112 ) C1921_=_C2240( C1921 C2240 ) C1921_=_C2320( C1921 C2320 ) C1921_=_C2678( C1921 C2678 ) C1921_=_C2699( C1921 C2699 ) C1921_=_C2712( C1921 C2712 ) \nC1921_=_C3072( C1921 C3072 ) C1921_=_C3092( C1921 C3092 ) C1921_=_C3120( C1921 C3120 ) C1921_=_C3360( C1921 C3360 ) C1921_=_C3638( C1921 C3638 ) C1921_=_C3639( C1921 C3639 ) \nC1921_=_C3640( C1921 C3640 ) C1921_=_C3641( C1921 C3641 ) C1921_=_C3642( C1921 C3642 ) C1921_=_C3643( C1921 C3643 ) C1921_=_C3644( C1921 C3644 ) C1921_=_C3645( C1921 C3645 ) \nC1921_=_C3646( C1921 C3646 ) C1921_=_C3647( C1921 C3647 ) C1921_=_C3648( C1921 C3648 ) C1921_=_C3649( C1921 C3649 ) C1921_=_C3650( C1921 C3650 ) C1921_=_C3651( C1921 C3651 ) \nC1925_=_C2049( C1925 C2049 ) C1925_=_C2164( C1925 C2164 ) C1925_=_C2407( C1925 C2407 ) C1925_=_C2486( C1925 C2486 ) C1925_=_C2627( C1925 C2627 ) C1925_=_C2646( C1925 C2646 ) \nC1925_=_C2745( C1925 C2745 ) C1925_=_C2772( C1925 C2772 ) C1925_=_C2801( C1925 C2801 ) C1925_=_C3033( C1925 C3033 ) C1925_=_C3074( C1925 C3074 ) C1925_=_C3093( C1925 C3093 ) \nC1925_=_C3137( C1925 C3137 ) C1925_=_C3249( C1925 C3249 ) C1925_=_C3362( C1925 C3362 ) C1925_=_C3643( C1925 C3643 ) C1925_=_C3721( C1925 C3721 ) C1925_=_C3874( C1925 C3874 ) \nC1925_=_C3875( C1925 C3875 ) C1925_=_C3876( C1925 C3876 ) C1925_=_C3877( C1925 C3877 ) C1925_=_C3878( C1925 C3878 ) C1925_=_C3879( C1925 C3879 ) C1925_=_C3880( C1925 C3880 ) \nC1925_=_C3881( C1925 C3881 ) C1925_=_C3882( C1925 C3882 ) C1979_=_C2047( C1979 C2047 ) C1979_=_C2112( C1979 C2112 ) C1979_=_C2240( C1979 C2240 ) C1979_=_C2320( C1979 C2320 ) \nC1979_=_C2678( C1979 C2678 ) C1979_=_C2699( C1979 C2699 ) C1979_=_C2712( C1979 C2712 ) C1979_=_C3072( C1979 C3072 ) C1979_=_C3092( C1979 C3092 ) C1979_=_C3120( C1979 C3120 ) \nC1979_=_C3360( C1979 C3360 ) C1979_=_C3638( C1979 C3638 ) C1979_=_C3639( C1979 C3639 ) C1979_=_C3640( C1979 C3640 ) C1979_=_C3641( C1979 C3641 ) C1979_=_C3642( C1979 C3642 ) \nC1979_=_C3643( C1979 C3643 ) C1979_=_C3644( C1979 C3644 ) C1979_=_C3645( C1979 C3645 ) C1979_=_C3646( C1979 C3646 ) C1979_=_C3647( C1979 C3647 ) C1979_=_C3648( C1979 C3648 ) \nC1979_=_C3649( C1979 C3649 ) C1979_=_C3650( C1979 C3650 ) C1979_=_C3651( C1979 C3651 ) C2047_=_C2049( C2047 C2049 ) C2047_=_C2112( C2047 C2112 ) C2047_=_C2240( C2047 C2240 ) \nC2047_=_C2320( C2047 C2320 ) C2047_=_C2678( C2047 C2678 ) C2047_=_C2699( C2047 C2699 ) C2047_=_C2712( C2047 C2712 ) C2047_=_C3072( C2047 C3072 ) C2047_=_C3092( C2047 C3092 ) \nC2047_=_C3120( C2047 C3120 ) C2047_=_C3360( C2047 C3360 ) C2047_=_C3638( C2047 C3638 ) C2047_=_C3639( C2047 C3639 ) C2047_=_C3640( C2047 C3640 ) C2047_=_C3641( C2047 C3641 ) \nC2047_=_C3642( C2047 C3642 ) C2047_=_C3643( C2047 C3643 ) C2047_=_C3644( C2047 C3644 ) C2047_=_C3645( C2047 C3645 ) C2047_=_C3646( C2047 C3646 ) C2047_=_C3647( C2047 C3647 ) \nC2047_=_C3648( C2047 C3648 ) C2047_=_C3649( C2047 C3649 ) C2047_=_C3650( C2047 C3650 ) C2047_=_C3651( C2047 C3651 ) C2049_=_C2164( C2049 C2164 ) C2049_=_C2407( C2049 C2407 ) \nC2049_=_C2486( C2049 C2486 ) C2049_=_C2627( C2049 C2627 ) C2049_=_C2646( C2049 C2646 ) C2049_=_C2745( C2049 C2745 ) C2049_=_C2772( C2049 C2772 ) C2049_=_C2801( C2049 C2801 ) \nC2049_=_C3033( C2049 C3033 ) C2049_=_C3074( C2049 C3074 ) C2049_=_C3093( C2049 C3093 ) C2049_=_C3137( C2049 C3137 ) C2049_=_C3249( C2049 C3249 ) C2049_=_C3362( C2049 C3362 ) \nC2049_=_C3643( C2049 C3643 ) C2049_=_C3721( C2049 C3721 ) C2049_=_C3874( C2049 C3874 ) C2049_=_C3875( C2049 C3875 ) C2049_=_C3876( C2049 C3876 ) C2049_=_C3877( C2049 C3877 ) \nC2049_=_C3878( C2049 C3878 ) C2049_=_C3879( C2049 C3879 ) C2049_=_C3880( C2049 C3880 ) C2049_=_C3881( C2049 C3881 ) C2049_=_C3882( C2049 C3882 ) C2112_=_C2240( C2112 C2240 ) \nC2112_=_C2320( C2112 C2320 ) C2112_=_C2678( C2112 C2678 ) C2112_=_C2699( C2112 C2699 ) C2112_=_C2712( C2112 C2712 ) C2112_=_C3072( C2112 C3072 ) C2112_=_C3092( C2112 C3092 ) \nC2112_=_C3120( C2112 C3120 ) C2112_=_C3360( C2112 C3360 ) C2112_=_C3638( C2112 C3638 ) C2112_=_C3639( C2112 C3639 ) C2112_=_C3640( C2112 C3640 ) C2112_=_C3641( C2112 C3641 ) \nC2112_=_C3642( C2112 C3642 ) C2112_=_C3643( C2112 C3643 ) C2112_=_C3644( C2112 C3644 ) C2112_=_C3645( C2112 C3645 ) C2112_=_C3646( C2112 C3646 ) C2112_=_C3647( C2112 C3647 ) \nC2112_=_C3648( C2112 C3648 ) C2112_=_C3649( C2112 C3649 ) C2112_=_C3650( C2112 C3650 ) C2112_=_C3651( C2112 C3651 ) C2164_=_C2407( C2164 C2407 ) C2164_=_C2486(</w:t>
      </w:r>
    </w:p>
    <w:p>
      <w:pPr>
        <w:pStyle w:val="PreformattedText"/>
        <w:bidi w:val="0"/>
        <w:spacing w:before="0" w:after="0"/>
        <w:jc w:val="left"/>
        <w:rPr/>
      </w:pPr>
      <w:r>
        <w:rPr/>
        <w:t xml:space="preserve"> </w:t>
      </w:r>
      <w:r>
        <w:rPr/>
        <w:t>C2164 C2486 ) \nC2164_=_C2627( C2164 C2627 ) C2164_=_C2646( C2164 C2646 ) C2164_=_C2745( C2164 C2745 ) C2164_=_C2772( C2164 C2772 ) C2164_=_C2801( C2164 C2801 ) C2164_=_C3033( C2164 C3033 ) \nC2164_=_C3074( C2164 C3074 ) C2164_=_C3093( C2164 C3093 ) C2164_=_C3137( C2164 C3137 ) C2164_=_C3249( C2164 C3249 ) C2164_=_C3362( C2164 C3362 ) C2164_=_C3643( C2164 C3643 ) \nC2164_=_C3721( C2164 C3721 ) C2164_=_C3874( C2164 C3874 ) C2164_=_C3875( C2164 C3875 ) C2164_=_C3876( C2164 C3876 ) C2164_=_C3877( C2164 C3877 ) C2164_=_C3878( C2164 C3878 ) \nC2164_=_C3879( C2164 C3879 ) C2164_=_C3880( C2164 C3880 ) C2164_=_C3881( C2164 C3881 ) C2164_=_C3882( C2164 C3882 ) C2240_=_C2320( C2240 C2320 ) C2240_=_C2678( C2240 C2678 ) \nC2240_=_C2699( C2240 C2699 ) C2240_=_C2712( C2240 C2712 ) C2240_=_C3072( C2240 C3072 ) C2240_=_C3092( C2240 C3092 ) C2240_=_C3120( C2240 C3120 ) C2240_=_C3360( C2240 C3360 ) \nC2240_=_C3638( C2240 C3638 ) C2240_=_C3639( C2240 C3639 ) C2240_=_C3640( C2240 C3640 ) C2240_=_C3641( C2240 C3641 ) C2240_=_C3642( C2240 C3642 ) C2240_=_C3643( C2240 C3643 ) \nC2240_=_C3644( C2240 C3644 ) C2240_=_C3645( C2240 C3645 ) C2240_=_C3646( C2240 C3646 ) C2240_=_C3647( C2240 C3647 ) C2240_=_C3648( C2240 C3648 ) C2240_=_C3649( C2240 C3649 ) \nC2240_=_C3650( C2240 C3650 ) C2240_=_C3651( C2240 C3651 ) C2320_=_C2678( C2320 C2678 ) C2320_=_C2699( C2320 C2699 ) C2320_=_C2712( C2320 C2712 ) C2320_=_C3072( C2320 C3072 ) \nC2320_=_C3092( C2320 C3092 ) C2320_=_C3120( C2320 C3120 ) C2320_=_C3360( C2320 C3360 ) C2320_=_C3638( C2320 C3638 ) C2320_=_C3639( C2320 C3639 ) C2320_=_C3640( C2320 C3640 ) \nC2320_=_C3641( C2320 C3641 ) C2320_=_C3642( C2320 C3642 ) C2320_=_C3643( C2320 C3643 ) C2320_=_C3644( C2320 C3644 ) C2320_=_C3645( C2320 C3645 ) C2320_=_C3646( C2320 C3646 ) \nC2320_=_C3647( C2320 C3647 ) C2320_=_C3648( C2320 C3648 ) C2320_=_C3649( C2320 C3649 ) C2320_=_C3650( C2320 C3650 ) C2320_=_C3651( C2320 C3651 ) C2407_=_C2486( C2407 C2486 ) \nC2407_=_C2627( C2407 C2627 ) C2407_=_C2646( C2407 C2646 ) C2407_=_C2745( C2407 C2745 ) C2407_=_C2772( C2407 C2772 ) C2407_=_C2801( C2407 C2801 ) C2407_=_C3033( C2407 C3033 ) \nC2407_=_C3074( C2407 C3074 ) C2407_=_C3093( C2407 C3093 ) C2407_=_C3137( C2407 C3137 ) C2407_=_C3249( C2407 C3249 ) C2407_=_C3362( C2407 C3362 ) C2407_=_C3643( C2407 C3643 ) \nC2407_=_C3721( C2407 C3721 ) C2407_=_C3874( C2407 C3874 ) C2407_=_C3875( C2407 C3875 ) C2407_=_C3876( C2407 C3876 ) C2407_=_C3877( C2407 C3877 ) C2407_=_C3878( C2407 C3878 ) \nC2407_=_C3879( C2407 C3879 ) C2407_=_C3880( C2407 C3880 ) C2407_=_C3881( C2407 C3881 ) C2407_=_C3882( C2407 C3882 ) C2486_=_C2627( C2486 C2627 ) C2486_=_C2646( C2486 C2646 ) \nC2486_=_C2745( C2486 C2745 ) C2486_=_C2772( C2486 C2772 ) C2486_=_C2801( C2486 C2801 ) C2486_=_C3033( C2486 C3033 ) C2486_=_C3074( C2486 C3074 ) C2486_=_C3093( C2486 C3093 ) \nC2486_=_C3137( C2486 C3137 ) C2486_=_C3249( C2486 C3249 ) C2486_=_C3362( C2486 C3362 ) C2486_=_C3643( C2486 C3643 ) C2486_=_C3721( C2486 C3721 ) C2486_=_C3874( C2486 C3874 ) \nC2486_=_C3875( C2486 C3875 ) C2486_=_C3876( C2486 C3876 ) C2486_=_C3877( C2486 C3877 ) C2486_=_C3878( C2486 C3878 ) C2486_=_C3879( C2486 C3879 ) C2486_=_C3880( C2486 C3880 ) \nC2486_=_C3881( C2486 C3881 ) C2486_=_C3882( C2486 C3882 ) C2627_=_C2646( C2627 C2646 ) C2627_=_C2745( C2627 C2745 ) C2627_=_C2772( C2627 C2772 ) C2627_=_C2801( C2627 C2801 ) \nC2627_=_C3033( C2627 C3033 ) C2627_=_C3074( C2627 C3074 ) C2627_=_C3093( C2627 C3093 ) C2627_=_C3137( C2627 C3137 ) C2627_=_C3249( C2627 C3249 ) C2627_=_C3362( C2627 C3362 ) \nC2627_=_C3643( C2627 C3643 ) C2627_=_C3721( C2627 C3721 ) C2627_=_C3874( C2627 C3874 ) C2627_=_C3875( C2627 C3875 ) C2627_=_C3876( C2627 C3876 ) C2627_=_C3877( C2627 C3877 ) \nC2627_=_C3878( C2627 C3878 ) C2627_=_C3879( C2627 C3879 ) C2627_=_C3880( C2627 C3880 ) C2627_=_C3881( C2627 C3881 ) C2627_=_C3882( C2627 C3882 ) C2646_=_C2745( C2646 C2745 ) \nC2646_=_C2772( C2646 C2772 ) C2646_=_C2801( C2646 C2801 ) C2646_=_C3033( C2646 C3033 ) C2646_=_C3074( C2646 C3074 ) C2646_=_C3093( C2646 C3093 ) C2646_=_C3137( C2646 C3137 ) \nC2646_=_C3249( C2646 C3249 ) C2646_=_C3362( C2646 C3362 ) C2646_=_C3643( C2646 C3643 ) C2646_=_C3721( C2646 C3721 ) C2646_=_C3874( C2646 C3874 ) C2646_=_C3875( C2646 C3875 ) \nC2646_=_C3876( C2646 C3876 ) C2646_=_C3877( C2646 C3877 ) C2646_=_C3878( C2646 C3878 ) C2646_=_C3879( C2646 C3879 ) C2646_=_C3880( C2646 C3880 ) C2646_=_C3881( C2646 C3881 ) \nC2646_=_C3882( C2646 C3882 ) C2678_=_C2699( C2678 C2699 ) C2678_=_C2712( C2678 C2712 ) C2678_=_C3072( C2678 C3072 ) C2678_=_C3092( C2678 C3092 ) C2678_=_C3120( C2678 C3120 ) \nC2678_=_C3360( C2678 C3360 ) C2678_=_C3638( C2678 C3638 ) C2678_=_C3639( C2678 C3639 ) C2678_=_C3640( C2678 C3640 ) C2678_=_C3641( C2678 C3641 ) C2678_=_C3642( C2678 C3642 ) \nC2678_=_C3643( C2678 C3643 ) C2678_=_C3644( C2678 C3644 ) C2678_=_C3645( C2678 C3645 ) C2678_=_C3646( C2678 C3646 ) C2678_=_C3647( C2678 C3647 ) C2678_=_C3648( C2678 C3648 ) \nC2678_=_C3649( C2678 C3649 ) C2678_=_C3650( C2678 C3650 ) C2678_=_C3651( C2678 C3651 ) C2699_=_C2712( C2699 C2712 ) C2699_=_C3072( C2699 C3072 ) C2699_=_C3092( C2699 C3092 ) \nC2699_=_C3120( C2699 C3120 ) C2699_=_C3360( C2699 C3360 ) C2699_=_C3638( C2699 C3638 ) C2699_=_C3639( C2699 C3639 ) C2699_=_C3640( C2699 C3640 ) C2699_=_C3641( C2699 C3641 ) \nC2699_=_C3642( C2699 C3642 ) C2699_=_C3643( C2699 C3643 ) C2699_=_C3644( C2699 C3644 ) C2699_=_C3645( C2699 C3645 ) C2699_=_C3646( C2699 C3646 ) C2699_=_C3647( C2699 C3647 ) \nC2699_=_C3648( C2699 C3648 ) C2699_=_C3649( C2699 C3649 ) C2699_=_C3650( C2699 C3650 ) C2699_=_C3651( C2699 C3651 ) C2712_=_C3072( C2712 C3072 ) C2712_=_C3092( C2712 C3092 ) \nC2712_=_C3120( C2712 C3120 ) C2712_=_C3360( C2712 C3360 ) C2712_=_C3638( C2712 C3638 ) C2712_=_C3639( C2712 C3639 ) C2712_=_C3640( C2712 C3640 ) C2712_=_C3641( C2712 C3641 ) \nC2712_=_C3642( C2712 C3642 ) C2712_=_C3643( C2712 C3643 ) C2712_=_C3644( C2712 C3644 ) C2712_=_C3645( C2712 C3645 ) C2712_=_C3646( C2712 C3646 ) C2712_=_C3647( C2712 C3647 ) \nC2712_=_C3648( C2712 C3648 ) C2712_=_C3649( C2712 C3649 ) C2712_=_C3650( C2712 C3650 ) C2712_=_C3651( C2712 C3651 ) C2745_=_C2772( C2745 C2772 ) C2745_=_C2801( C2745 C2801 ) \nC2745_=_C3033( C2745 C3033 ) C2745_=_C3074( C2745 C3074 ) C2745_=_C3093( C2745 C3093 ) C2745_=_C3137( C2745 C3137 ) C2745_=_C3249( C2745 C3249 ) C2745_=_C3362( C2745 C3362 ) \nC2745_=_C3643( C2745 C3643 ) C2745_=_C3721( C2745 C3721 ) C2745_=_C3874( C2745 C3874 ) C2745_=_C3875( C2745 C3875 ) C2745_=_C3876( C2745 C3876 ) C2745_=_C3877( C2745 C3877 ) \nC2745_=_C3878( C2745 C3878 ) C2745_=_C3879( C2745 C3879 ) C2745_=_C3880( C2745 C3880 ) C2745_=_C3881( C2745 C3881 ) C2745_=_C3882( C2745 C3882 ) C2772_=_C2801( C2772 C2801 ) \nC2772_=_C3033( C2772 C3033 ) C2772_=_C3074( C2772 C3074 ) C2772_=_C3093( C2772 C3093 ) C2772_=_C3137( C2772 C3137 ) C2772_=_C3249( C2772 C3249 ) C2772_=_C3362( C2772 C3362 ) \nC2772_=_C3643( C2772 C3643 ) C2772_=_C3721( C2772 C3721 ) C2772_=_C3874( C2772 C3874 ) C2772_=_C3875( C2772 C3875 ) C2772_=_C3876( C2772 C3876 ) C2772_=_C3877( C2772 C3877 ) \nC2772_=_C3878( C2772 C3878 ) C2772_=_C3879( C2772 C3879 ) C2772_=_C3880( C2772 C3880 ) C2772_=_C3881( C2772 C3881 ) C2772_=_C3882( C2772 C3882 ) C2801_=_C3033( C2801 C3033 ) \nC2801_=_C3074( C2801 C3074 ) C2801_=_C3093( C2801 C3093 ) C2801_=_C3137( C2801 C3137 ) C2801_=_C3249( C2801 C3249 ) C2801_=_C3362( C2801 C3362 ) C2801_=_C3643( C2801 C3643 ) \nC2801_=_C3721( C2801 C3721 ) C2801_=_C3874( C2801 C3874 ) C2801_=_C3875( C2801 C3875 ) C2801_=_C3876( C2801 C3876 ) C2801_=_C3877( C2801 C3877 ) C2801_=_C3878( C2801 C3878 ) \nC2801_=_C3879( C2801 C3879 ) C2801_=_C3880( C2801 C3880 ) C2801_=_C3881( C2801 C3881 ) C2801_=_C3882( C2801 C3882 ) C3033_=_C3074( C3033 C3074 ) C3033_=_C3093( C3033 C3093 ) \nC3033_=_C3137( C3033 C3137 ) C3033_=_C3249( C3033 C3249 ) C3033_=_C3362( C3033 C3362 ) C3033_=_C3643( C3033 C3643 ) C3033_=_C3721( C3033 C3721 ) C3033_=_C3874( C3033 C3874 ) \nC3033_=_C3875( C3033 C3875 ) C3033_=_C3876( C3033 C3876 ) C3033_=_C3877( C3033 C3877 ) C3033_=_C3878( C3033 C3878 ) C3033_=_C3879( C3033 C3879 ) C3033_=_C3880( C3033 C3880 ) \nC3033_=_C3881( C3033 C3881 ) C3033_=_C3882( C3033 C3882 ) C3072_=_C3074( C3072 C3074 ) C3072_=_C3092( C3072 C3092 ) C3072_=_C3120( C3072 C3120 ) C3072_=_C3360( C3072 C3360 ) \nC3072_=_C3638( C3072 C3638 ) C3072_=_C3639( C3072 C3639 ) C3072_=_C3640( C3072 C3640 ) C3072_=_C3641( C3072 C3641 ) C3072_=_C3642( C3072 C3642 ) C3072_=_C3643( C3072 C3643 ) \nC3072_=_C3644( C3072 C3644 ) C3072_=_C3645( C3072 C3645 ) C3072_=_C3646( C3072 C3646 ) C3072_=_C3647( C3072 C3647 ) C3072_=_C3648( C3072 C3648 ) C3072_=_C3649( C3072 C3649 ) \nC3072_=_C3650( C3072 C3650 ) C3072_=_C3651( C3072 C3651 ) C3074_=_C3093( C3074 C3093 ) C3074_=_C3137( C3074 C3137 ) C3074_=_C3249( C3074 C3249 ) C3074_=_C3362( C3074 C3362 ) \nC3074_=_C3643( C3074 C3643 ) C3074_=_C3721( C3074 C3721 ) C3074_=_C3874( C3074 C3874 ) C3074_=_C3875( C3074 C3875 ) C3074_=_C3876( C3074 C3876 ) C3074_=_C3877( C3074 C3877 ) \nC3074_=_C3878( C3074 C3878 ) C3074_=_C3879( C3074 C3879 ) C3074_=_C3880( C3074 C3880 ) C3074_=_C3881( C3074 C3881 ) C3074_=_C3882( C3074 C3882 ) C3092_=_C3093( C3092 C3093 ) \nC3092_=_C3120( C3092 C3120 ) C3092_=_C3360( C3092 C3360 ) C3092_=_C3638( C3092 C3638 ) C3092_=_C3639( C3092 C3639 ) C3092_=_C3640( C3092 C3640 ) C3092_=_C3641( C3092 C3641 ) \nC3092_=_C3642( C3092 C3642 ) C3092_=_C3643( C3092 C3643 ) C3092_=_C3644( C3092 C3644 ) C3092_=_C3645( C3092 C3645 ) C3092_=_C3646( C3092 C3646 ) C3092_=_C3647( C3092 C3647 ) \nC3092_=_C3648( C3092 C3648 ) C3092_=_C3649( C3092 C3649 ) C3092_=_C3650( C3092 C3650 ) C3092_=_C3651( C3092 C3651 ) C3093_=_C3137( C3093 C3137 ) C3093_=_C3249( C3093 C3249 ) \nC3093_=_C3362( C3093 C3362 ) C3093_=_C3643( C3093 C3643 ) C3093_=_C3721( C3093 C3721 ) C3093_=_C3874( C3093 C3874 ) C3093_=_C3875( C3093 C3875 ) C3093_=_C3876( C3093 C3876 ) \nC3093_=_C3877( C3093 C3877 )</w:t>
      </w:r>
    </w:p>
    <w:p>
      <w:pPr>
        <w:pStyle w:val="PreformattedText"/>
        <w:bidi w:val="0"/>
        <w:spacing w:before="0" w:after="0"/>
        <w:jc w:val="left"/>
        <w:rPr/>
      </w:pPr>
      <w:r>
        <w:rPr/>
        <w:t xml:space="preserve"> </w:t>
      </w:r>
      <w:r>
        <w:rPr/>
        <w:t>C3093_=_C3878( C3093 C3878 ) C3093_=_C3879( C3093 C3879 ) C3093_=_C3880( C3093 C3880 ) C3093_=_C3881( C3093 C3881 ) C3093_=_C3882( C3093 C3882 ) \nC3120_=_C3360( C3120 C3360 ) C3120_=_C3638( C3120 C3638 ) C3120_=_C3639( C3120 C3639 ) C3120_=_C3640( C3120 C3640 ) C3120_=_C3641( C3120 C3641 ) C3120_=_C3642( C3120 C3642 ) \nC3120_=_C3643( C3120 C3643 ) C3120_=_C3644( C3120 C3644 ) C3120_=_C3645( C3120 C3645 ) C3120_=_C3646( C3120 C3646 ) C3120_=_C3647( C3120 C3647 ) C3120_=_C3648( C3120 C3648 ) \nC3120_=_C3649( C3120 C3649 ) C3120_=_C3650( C3120 C3650 ) C3120_=_C3651( C3120 C3651 ) C3137_=_C3249( C3137 C3249 ) C3137_=_C3362( C3137 C3362 ) C3137_=_C3643( C3137 C3643 ) \nC3137_=_C3721( C3137 C3721 ) C3137_=_C3874( C3137 C3874 ) C3137_=_C3875( C3137 C3875 ) C3137_=_C3876( C3137 C3876 ) C3137_=_C3877( C3137 C3877 ) C3137_=_C3878( C3137 C3878 ) \nC3137_=_C3879( C3137 C3879 ) C3137_=_C3880( C3137 C3880 ) C3137_=_C3881( C3137 C3881 ) C3137_=_C3882( C3137 C3882 ) C3249_=_C3362( C3249 C3362 ) C3249_=_C3643( C3249 C3643 ) \nC3249_=_C3721( C3249 C3721 ) C3249_=_C3874( C3249 C3874 ) C3249_=_C3875( C3249 C3875 ) C3249_=_C3876( C3249 C3876 ) C3249_=_C3877( C3249 C3877 ) C3249_=_C3878( C3249 C3878 ) \nC3249_=_C3879( C3249 C3879 ) C3249_=_C3880( C3249 C3880 ) C3249_=_C3881( C3249 C3881 ) C3249_=_C3882( C3249 C3882 ) C3360_=_C3362( C3360 C3362 ) C3360_=_C3638( C3360 C3638 ) \nC3360_=_C3639( C3360 C3639 ) C3360_=_C3640( C3360 C3640 ) C3360_=_C3641( C3360 C3641 ) C3360_=_C3642( C3360 C3642 ) C3360_=_C3643( C3360 C3643 ) C3360_=_C3644( C3360 C3644 ) \nC3360_=_C3645( C3360 C3645 ) C3360_=_C3646( C3360 C3646 ) C3360_=_C3647( C3360 C3647 ) C3360_=_C3648( C3360 C3648 ) C3360_=_C3649( C3360 C3649 ) C3360_=_C3650( C3360 C3650 ) \nC3360_=_C3651( C3360 C3651 ) C3362_=_C3643( C3362 C3643 ) C3362_=_C3721( C3362 C3721 ) C3362_=_C3874( C3362 C3874 ) C3362_=_C3875( C3362 C3875 ) C3362_=_C3876( C3362 C3876 ) \nC3362_=_C3877( C3362 C3877 ) C3362_=_C3878( C3362 C3878 ) C3362_=_C3879( C3362 C3879 ) C3362_=_C3880( C3362 C3880 ) C3362_=_C3881( C3362 C3881 ) C3362_=_C3882( C3362 C3882 ) \nC3638_=_C3639( C3638 C3639 ) C3638_=_C3640( C3638 C3640 ) C3638_=_C3641( C3638 C3641 ) C3638_=_C3642( C3638 C3642 ) C3638_=_C3643( C3638 C3643 ) C3638_=_C3644( C3638 C3644 ) \nC3638_=_C3645( C3638 C3645 ) C3638_=_C3646( C3638 C3646 ) C3638_=_C3647( C3638 C3647 ) C3638_=_C3648( C3638 C3648 ) C3638_=_C3649( C3638 C3649 ) C3638_=_C3650( C3638 C3650 ) \nC3638_=_C3651( C3638 C3651 ) C3638_=_C3721( C3638 C3721 ) C3639_=_C3640( C3639 C3640 ) C3639_=_C3641( C3639 C3641 ) C3639_=_C3642( C3639 C3642 ) C3639_=_C3643( C3639 C3643 ) \nC3639_=_C3644( C3639 C3644 ) C3639_=_C3645( C3639 C3645 ) C3639_=_C3646( C3639 C3646 ) C3639_=_C3647( C3639 C3647 ) C3639_=_C3648( C3639 C3648 ) C3639_=_C3649( C3639 C3649 ) \nC3639_=_C3650( C3639 C3650 ) C3639_=_C3651( C3639 C3651 ) C3640_=_C3641( C3640 C3641 ) C3640_=_C3642( C3640 C3642 ) C3640_=_C3643( C3640 C3643 ) C3640_=_C3644( C3640 C3644 ) \nC3640_=_C3645( C3640 C3645 ) C3640_=_C3646( C3640 C3646 ) C3640_=_C3647( C3640 C3647 ) C3640_=_C3648( C3640 C3648 ) C3640_=_C3649( C3640 C3649 ) C3640_=_C3650( C3640 C3650 ) \nC3640_=_C3651( C3640 C3651 ) C3641_=_C3642( C3641 C3642 ) C3641_=_C3643( C3641 C3643 ) C3641_=_C3644( C3641 C3644 ) C3641_=_C3645( C3641 C3645 ) C3641_=_C3646( C3641 C3646 ) \nC3641_=_C3647( C3641 C3647 ) C3641_=_C3648( C3641 C3648 ) C3641_=_C3649( C3641 C3649 ) C3641_=_C3650( C3641 C3650 ) C3641_=_C3651( C3641 C3651 ) C3642_=_C3643( C3642 C3643 ) \nC3642_=_C3644( C3642 C3644 ) C3642_=_C3645( C3642 C3645 ) C3642_=_C3646( C3642 C3646 ) C3642_=_C3647( C3642 C3647 ) C3642_=_C3648( C3642 C3648 ) C3642_=_C3649( C3642 C3649 ) \nC3642_=_C3650( C3642 C3650 ) C3642_=_C3651( C3642 C3651 ) C3643_=_C3644( C3643 C3644 ) C3643_=_C3645( C3643 C3645 ) C3643_=_C3646( C3643 C3646 ) C3643_=_C3647( C3643 C3647 ) \nC3643_=_C3648( C3643 C3648 ) C3643_=_C3649( C3643 C3649 ) C3643_=_C3650( C3643 C3650 ) C3643_=_C3651( C3643 C3651 ) C3643_=_C3721( C3643 C3721 ) C3643_=_C3874( C3643 C3874 ) \nC3643_=_C3875( C3643 C3875 ) C3643_=_C3876( C3643 C3876 ) C3643_=_C3877( C3643 C3877 ) C3643_=_C3878( C3643 C3878 ) C3643_=_C3879( C3643 C3879 ) C3643_=_C3880( C3643 C3880 ) \nC3643_=_C3881( C3643 C3881 ) C3643_=_C3882( C3643 C3882 ) C3644_=_C3645( C3644 C3645 ) C3644_=_C3646( C3644 C3646 ) C3644_=_C3647( C3644 C3647 ) C3644_=_C3648( C3644 C3648 ) \nC3644_=_C3649( C3644 C3649 ) C3644_=_C3650( C3644 C3650 ) C3644_=_C3651( C3644 C3651 ) C3645_=_C3646( C3645 C3646 ) C3645_=_C3647( C3645 C3647 ) C3645_=_C3648( C3645 C3648 ) \nC3645_=_C3649( C3645 C3649 ) C3645_=_C3650( C3645 C3650 ) C3645_=_C3651( C3645 C3651 ) C3646_=_C3647( C3646 C3647 ) C3646_=_C3648( C3646 C3648 ) C3646_=_C3649( C3646 C3649 ) \nC3646_=_C3650( C3646 C3650 ) C3646_=_C3651( C3646 C3651 ) C3647_=_C3648( C3647 C3648 ) C3647_=_C3649( C3647 C3649 ) C3647_=_C3650( C3647 C3650 ) C3647_=_C3651( C3647 C3651 ) \nC3647_=_C3877( C3647 C3877 ) C3648_=_C3649( C3648 C3649 ) C3648_=_C3650( C3648 C3650 ) C3648_=_C3651( C3648 C3651 ) C3649_=_C3650( C3649 C3650 ) C3649_=_C3651( C3649 C3651 ) \nC3649_=_C3879( C3649 C3879 ) C3650_=_C3651( C3650 C3651 ) C3651_=_C3882( C3651 C3882 ) C3721_=_C3874( C3721 C3874 ) C3721_=_C3875( C3721 C3875 ) C3721_=_C3876( C3721 C3876 ) \nC3721_=_C3877( C3721 C3877 ) C3721_=_C3878( C3721 C3878 ) C3721_=_C3879( C3721 C3879 ) C3721_=_C3880( C3721 C3880 ) C3721_=_C3881( C3721 C3881 ) C3721_=_C3882( C3721 C3882 ) \nC3874_=_C3875( C3874 C3875 ) C3874_=_C3876( C3874 C3876 ) C3874_=_C3877( C3874 C3877 ) C3874_=_C3878( C3874 C3878 ) C3874_=_C3879( C3874 C3879 ) C3874_=_C3880( C3874 C3880 ) \nC3874_=_C3881( C3874 C3881 ) C3874_=_C3882( C3874 C3882 ) C3875_=_C3876( C3875 C3876 ) C3875_=_C3877( C3875 C3877 ) C3875_=_C3878( C3875 C3878 ) C3875_=_C3879( C3875 C3879 ) \nC3875_=_C3880( C3875 C3880 ) C3875_=_C3881( C3875 C3881 ) C3875_=_C3882( C3875 C3882 ) C3876_=_C3877( C3876 C3877 ) C3876_=_C3878( C3876 C3878 ) C3876_=_C3879( C3876 C3879 ) \nC3876_=_C3880( C3876 C3880 ) C3876_=_C3881( C3876 C3881 ) C3876_=_C3882( C3876 C3882 ) C3877_=_C3878( C3877 C3878 ) C3877_=_C3879( C3877 C3879 ) C3877_=_C3880( C3877 C3880 ) \nC3877_=_C3881( C3877 C3881 ) C3877_=_C3882( C3877 C3882 ) C3878_=_C3879( C3878 C3879 ) C3878_=_C3880( C3878 C3880 ) C3878_=_C3881( C3878 C3881 ) C3878_=_C3882( C3878 C3882 ) \nC3879_=_C3880( C3879 C3880 ) C3879_=_C3881( C3879 C3881 ) C3879_=_C3882( C3879 C3882 ) C3880_=_C3881( C3880 C3881 ) C3880_=_C3882( C3880 C3882 ) C3881_=_C3882( C3881 C3882 ) "];276-&gt;345[label="58: C496 C498 C575 C1091 C1093 \nC1774 C1921 C1925 C1979 C2047 C2049 \nC2112 C2164 C2240 C2320 C2407 C2486 \nC2627 C2646 C2678 C2699 C2712 C2745 \nC2772 C2801 C3033 C3072 C3074 C3092 \nC3093 C3120 C3137 C3249 C3360 C3362 \nC3638 C3639 C3640 C3641 C3642 C3644 \nC3645 C3646 C3647 C3648 C3649 C3650 \nC3651 C3721 C3874 C3875 C3876 C3877 \nC3878 C3879 C3880 C3881 C3882 \n823: C496_=_C498 ,C496_=_C1091 ,C496_=_C1774 ,C496_=_C1921 ,C496_=_C1979 ,\nC496_=_C2047 ,C496_=_C2112 ,C496_=_C2240 ,C496_=_C2320 ,C496_=_C2678 ,C496_=_C2699 ,\nC496_=_C2712 ,C496_=_C3072 ,C496_=_C3092 ,C496_=_C3120 ,C496_=_C3360 ,C496_=_C3638 ,\nC496_=_C3639 ,C496_=_C3640 ,C496_=_C3641 ,C496_=_C3642 ,C496_=_C3644 ,C496_=_C3645 ,\nC496_=_C3646 ,C496_=_C3647 ,C496_=_C3648 ,C496_=_C3649 ,C496_=_C3650 ,C496_=_C3651 ,\nC498_=_C575 ,C498_=_C1093 ,C498_=_C1925 ,C498_=_C2049 ,C498_=_C2164 ,C498_=_C2407 ,\nC498_=_C2486 ,C498_=_C2627 ,C498_=_C2646 ,C498_=_C2745 ,C498_=_C2772 ,C498_=_C2801 ,\nC498_=_C3033 ,C498_=_C3074 ,C498_=_C3093 ,C498_=_C3137 ,C498_=_C3249 ,C498_=_C3362 ,\nC498_=_C3721 ,C498_=_C3874 ,C498_=_C3875 ,C498_=_C3876 ,C498_=_C3877 ,C498_=_C3878 ,\nC498_=_C3879 ,C498_=_C3880 ,C498_=_C3881 ,C498_=_C3882 ,C575_=_C1093 ,C575_=_C1925 ,\nC575_=_C2049 ,C575_=_C2164 ,C575_=_C2407 ,C575_=_C2486 ,C575_=_C2627 ,C575_=_C2646 ,\nC575_=_C2745 ,C575_=_C2772 ,C575_=_C2801 ,C575_=_C3033 ,C575_=_C3074 ,C575_=_C3093 ,\nC575_=_C3137 ,C575_=_C3249 ,C575_=_C3362 ,C575_=_C3721 ,C575_=_C3874 ,C575_=_C3875 ,\nC575_=_C3876 ,C575_=_C3877 ,C575_=_C3878 ,C575_=_C3879 ,C575_=_C3880 ,C575_=_C3881 ,\nC575_=_C3882 ,C1091_=_C1093 ,C1091_=_C1774 ,C1091_=_C1921 ,C1091_=_C1979 ,C1091_=_C2047 ,\nC1091_=_C2112 ,C1091_=_C2240 ,C1091_=_C2320 ,C1091_=_C2678 ,C1091_=_C2699 ,C1091_=_C2712 ,\nC1091_=_C3072 ,C1091_=_C3092 ,C1091_=_C3120 ,C1091_=_C3360 ,C1091_=_C3638 ,C1091_=_C3639 ,\nC1091_=_C3640 ,C1091_=_C3641 ,C1091_=_C3642 ,C1091_=_C3644 ,C1091_=_C3645 ,C1091_=_C3646 ,\nC1091_=_C3647 ,C1091_=_C3648 ,C1091_=_C3649 ,C1091_=_C3650 ,C1091_=_C3651 ,C1093_=_C1925 ,\nC1093_=_C2049 ,C1093_=_C2164 ,C1093_=_C2407 ,C1093_=_C2486 ,C1093_=_C2627 ,C1093_=_C2646 ,\nC1093_=_C2745 ,C1093_=_C2772 ,C1093_=_C2801 ,C1093_=_C3033 ,C1093_=_C3074 ,C1093_=_C3093 ,\nC1093_=_C3137 ,C1093_=_C3249 ,C1093_=_C3362 ,C1093_=_C3721 ,C1093_=_C3874 ,C1093_=_C3875 ,\nC1093_=_C3876 ,C1093_=_C3877 ,C1093_=_C3878 ,C1093_=_C3879 ,C1093_=_C3880 ,C1093_=_C3881 ,\nC1093_=_C3882 ,C1774_=_C1921 ,C1774_=_C1979 ,C1774_=_C2047 ,C1774_=_C2112 ,C1774_=_C2240 ,\nC1774_=_C2320 ,C1774_=_C2678 ,C1774_=_C2699 ,C1774_=_C2712 ,C1774_=_C3072 ,C1774_=_C3092 ,\nC1774_=_C3120 ,C1774_=_C3360 ,C1774_=_C3638 ,C1774_=_C3639 ,C1774_=_C3640 ,C1774_=_C3641 ,\nC1774_=_C3642 ,C1774_=_C3644 ,C1774_=_C3645 ,C1774_=_C3646 ,C1774_=_C3647 ,C1774_=_C3648 ,\nC1774_=_C3649 ,C1774_=_C3650 ,C1774_=_C3651 ,C1921_=_C1925 ,C1921_=_C1979 ,C1921_=_C2047 ,\nC1921_=_C2112 ,C1921_=_C2240 ,C1921_=_C2320 ,C1921_=_C2678 ,C1921_=_C2699 ,C1921_=_C2712 ,\nC1921_=_C3072 ,C1921_=_C3092 ,C1921_=_C3120 ,C1921_=_C3360 ,C1921_=_C3638 ,C1921_=_C3639 ,\nC1921_=_C3640 ,C1921_=_C3641 ,C1921_=_C3642 ,C1921_=_C3644 ,C1921_=_C3645 ,C1921_=_C3646 ,\nC1921_=_C3647 ,C1921_=_C3648 ,C1921_=_C3649 ,C1921_=_C3650 ,C1921_=_C3651 ,C1925_=_C2049 ,\nC1925_=_C2164 ,C1925_=_C2407 ,C1925_=_C2486 ,C1925_=_C2627 ,C1925_=_C2646 ,C1925_=_C2745 ,\nC1925_=_C2772 ,C1925_=_C2801 ,C1925_=_C3033 ,C1925_=_C3074 ,C1925_=_C3093 ,C1925_=_C3137 ,\nC1925_=_C3249</w:t>
      </w:r>
    </w:p>
    <w:p>
      <w:pPr>
        <w:pStyle w:val="PreformattedText"/>
        <w:bidi w:val="0"/>
        <w:spacing w:before="0" w:after="0"/>
        <w:jc w:val="left"/>
        <w:rPr/>
      </w:pPr>
      <w:r>
        <w:rPr/>
        <w:t xml:space="preserve"> </w:t>
      </w:r>
      <w:r>
        <w:rPr/>
        <w:t>,C1925_=_C3362 ,C1925_=_C3721 ,C1925_=_C3874 ,C1925_=_C3875 ,C1925_=_C3876 ,\nC1925_=_C3877 ,C1925_=_C3878 ,C1925_=_C3879 ,C1925_=_C3880 ,C1925_=_C3881 ,C1925_=_C3882 ,\nC1979_=_C2047 ,C1979_=_C2112 ,C1979_=_C2240 ,C1979_=_C2320 ,C1979_=_C2678 ,C1979_=_C2699 ,\nC1979_=_C2712 ,C1979_=_C3072 ,C1979_=_C3092 ,C1979_=_C3120 ,C1979_=_C3360 ,C1979_=_C3638 ,\nC1979_=_C3639 ,C1979_=_C3640 ,C1979_=_C3641 ,C1979_=_C3642 ,C1979_=_C3644 ,C1979_=_C3645 ,\nC1979_=_C3646 ,C1979_=_C3647 ,C1979_=_C3648 ,C1979_=_C3649 ,C1979_=_C3650 ,C1979_=_C3651 ,\nC2047_=_C2049 ,C2047_=_C2112 ,C2047_=_C2240 ,C2047_=_C2320 ,C2047_=_C2678 ,C2047_=_C2699 ,\nC2047_=_C2712 ,C2047_=_C3072 ,C2047_=_C3092 ,C2047_=_C3120 ,C2047_=_C3360 ,C2047_=_C3638 ,\nC2047_=_C3639 ,C2047_=_C3640 ,C2047_=_C3641 ,C2047_=_C3642 ,C2047_=_C3644 ,C2047_=_C3645 ,\nC2047_=_C3646 ,C2047_=_C3647 ,C2047_=_C3648 ,C2047_=_C3649 ,C2047_=_C3650 ,C2047_=_C3651 ,\nC2049_=_C2164 ,C2049_=_C2407 ,C2049_=_C2486 ,C2049_=_C2627 ,C2049_=_C2646 ,C2049_=_C2745 ,\nC2049_=_C2772 ,C2049_=_C2801 ,C2049_=_C3033 ,C2049_=_C3074 ,C2049_=_C3093 ,C2049_=_C3137 ,\nC2049_=_C3249 ,C2049_=_C3362 ,C2049_=_C3721 ,C2049_=_C3874 ,C2049_=_C3875 ,C2049_=_C3876 ,\nC2049_=_C3877 ,C2049_=_C3878 ,C2049_=_C3879 ,C2049_=_C3880 ,C2049_=_C3881 ,C2049_=_C3882 ,\nC2112_=_C2240 ,C2112_=_C2320 ,C2112_=_C2678 ,C2112_=_C2699 ,C2112_=_C2712 ,C2112_=_C3072 ,\nC2112_=_C3092 ,C2112_=_C3120 ,C2112_=_C3360 ,C2112_=_C3638 ,C2112_=_C3639 ,C2112_=_C3640 ,\nC2112_=_C3641 ,C2112_=_C3642 ,C2112_=_C3644 ,C2112_=_C3645 ,C2112_=_C3646 ,C2112_=_C3647 ,\nC2112_=_C3648 ,C2112_=_C3649 ,C2112_=_C3650 ,C2112_=_C3651 ,C2164_=_C2407 ,C2164_=_C2486 ,\nC2164_=_C2627 ,C2164_=_C2646 ,C2164_=_C2745 ,C2164_=_C2772 ,C2164_=_C2801 ,C2164_=_C3033 ,\nC2164_=_C3074 ,C2164_=_C3093 ,C2164_=_C3137 ,C2164_=_C3249 ,C2164_=_C3362 ,C2164_=_C3721 ,\nC2164_=_C3874 ,C2164_=_C3875 ,C2164_=_C3876 ,C2164_=_C3877 ,C2164_=_C3878 ,C2164_=_C3879 ,\nC2164_=_C3880 ,C2164_=_C3881 ,C2164_=_C3882 ,C2240_=_C2320 ,C2240_=_C2678 ,C2240_=_C2699 ,\nC2240_=_C2712 ,C2240_=_C3072 ,C2240_=_C3092 ,C2240_=_C3120 ,C2240_=_C3360 ,C2240_=_C3638 ,\nC2240_=_C3639 ,C2240_=_C3640 ,C2240_=_C3641 ,C2240_=_C3642 ,C2240_=_C3644 ,C2240_=_C3645 ,\nC2240_=_C3646 ,C2240_=_C3647 ,C2240_=_C3648 ,C2240_=_C3649 ,C2240_=_C3650 ,C2240_=_C3651 ,\nC2320_=_C2678 ,C2320_=_C2699 ,C2320_=_C2712 ,C2320_=_C3072 ,C2320_=_C3092 ,C2320_=_C3120 ,\nC2320_=_C3360 ,C2320_=_C3638 ,C2320_=_C3639 ,C2320_=_C3640 ,C2320_=_C3641 ,C2320_=_C3642 ,\nC2320_=_C3644 ,C2320_=_C3645 ,C2320_=_C3646 ,C2320_=_C3647 ,C2320_=_C3648 ,C2320_=_C3649 ,\nC2320_=_C3650 ,C2320_=_C3651 ,C2407_=_C2486 ,C2407_=_C2627 ,C2407_=_C2646 ,C2407_=_C2745 ,\nC2407_=_C2772 ,C2407_=_C2801 ,C2407_=_C3033 ,C2407_=_C3074 ,C2407_=_C3093 ,C2407_=_C3137 ,\nC2407_=_C3249 ,C2407_=_C3362 ,C2407_=_C3721 ,C2407_=_C3874 ,C2407_=_C3875 ,C2407_=_C3876 ,\nC2407_=_C3877 ,C2407_=_C3878 ,C2407_=_C3879 ,C2407_=_C3880 ,C2407_=_C3881 ,C2407_=_C3882 ,\nC2486_=_C2627 ,C2486_=_C2646 ,C2486_=_C2745 ,C2486_=_C2772 ,C2486_=_C2801 ,C2486_=_C3033 ,\nC2486_=_C3074 ,C2486_=_C3093 ,C2486_=_C3137 ,C2486_=_C3249 ,C2486_=_C3362 ,C2486_=_C3721 ,\nC2486_=_C3874 ,C2486_=_C3875 ,C2486_=_C3876 ,C2486_=_C3877 ,C2486_=_C3878 ,C2486_=_C3879 ,\nC2486_=_C3880 ,C2486_=_C3881 ,C2486_=_C3882 ,C2627_=_C2646 ,C2627_=_C2745 ,C2627_=_C2772 ,\nC2627_=_C2801 ,C2627_=_C3033 ,C2627_=_C3074 ,C2627_=_C3093 ,C2627_=_C3137 ,C2627_=_C3249 ,\nC2627_=_C3362 ,C2627_=_C3721 ,C2627_=_C3874 ,C2627_=_C3875 ,C2627_=_C3876 ,C2627_=_C3877 ,\nC2627_=_C3878 ,C2627_=_C3879 ,C2627_=_C3880 ,C2627_=_C3881 ,C2627_=_C3882 ,C2646_=_C2745 ,\nC2646_=_C2772 ,C2646_=_C2801 ,C2646_=_C3033 ,C2646_=_C3074 ,C2646_=_C3093 ,C2646_=_C3137 ,\nC2646_=_C3249 ,C2646_=_C3362 ,C2646_=_C3721 ,C2646_=_C3874 ,C2646_=_C3875 ,C2646_=_C3876 ,\nC2646_=_C3877 ,C2646_=_C3878 ,C2646_=_C3879 ,C2646_=_C3880 ,C2646_=_C3881 ,C2646_=_C3882 ,\nC2678_=_C2699 ,C2678_=_C2712 ,C2678_=_C3072 ,C2678_=_C3092 ,C2678_=_C3120 ,C2678_=_C3360 ,\nC2678_=_C3638 ,C2678_=_C3639 ,C2678_=_C3640 ,C2678_=_C3641 ,C2678_=_C3642 ,C2678_=_C3644 ,\nC2678_=_C3645 ,C2678_=_C3646 ,C2678_=_C3647 ,C2678_=_C3648 ,C2678_=_C3649 ,C2678_=_C3650 ,\nC2678_=_C3651 ,C2699_=_C2712 ,C2699_=_C3072 ,C2699_=_C3092 ,C2699_=_C3120 ,C2699_=_C3360 ,\nC2699_=_C3638 ,C2699_=_C3639 ,C2699_=_C3640 ,C2699_=_C3641 ,C2699_=_C3642 ,C2699_=_C3644 ,\nC2699_=_C3645 ,C2699_=_C3646 ,C2699_=_C3647 ,C2699_=_C3648 ,C2699_=_C3649 ,C2699_=_C3650 ,\nC2699_=_C3651 ,C2712_=_C3072 ,C2712_=_C3092 ,C2712_=_C3120 ,C2712_=_C3360 ,C2712_=_C3638 ,\nC2712_=_C3639 ,C2712_=_C3640 ,C2712_=_C3641 ,C2712_=_C3642 ,C2712_=_C3644 ,C2712_=_C3645 ,\nC2712_=_C3646 ,C2712_=_C3647 ,C2712_=_C3648 ,C2712_=_C3649 ,C2712_=_C3650 ,C2712_=_C3651 ,\nC2745_=_C2772 ,C2745_=_C2801 ,C2745_=_C3033 ,C2745_=_C3074 ,C2745_=_C3093 ,C2745_=_C3137 ,\nC2745_=_C3249 ,C2745_=_C3362 ,C2745_=_C3721 ,C2745_=_C3874 ,C2745_=_C3875 ,C2745_=_C3876 ,\nC2745_=_C3877 ,C2745_=_C3878 ,C2745_=_C3879 ,C2745_=_C3880 ,C2745_=_C3881 ,C2745_=_C3882 ,\nC2772_=_C2801 ,C2772_=_C3033 ,C2772_=_C3074 ,C2772_=_C3093 ,C2772_=_C3137 ,C2772_=_C3249 ,\nC2772_=_C3362 ,C2772_=_C3721 ,C2772_=_C3874 ,C2772_=_C3875 ,C2772_=_C3876 ,C2772_=_C3877 ,\nC2772_=_C3878 ,C2772_=_C3879 ,C2772_=_C3880 ,C2772_=_C3881 ,C2772_=_C3882 ,C2801_=_C3033 ,\nC2801_=_C3074 ,C2801_=_C3093 ,C2801_=_C3137 ,C2801_=_C3249 ,C2801_=_C3362 ,C2801_=_C3721 ,\nC2801_=_C3874 ,C2801_=_C3875 ,C2801_=_C3876 ,C2801_=_C3877 ,C2801_=_C3878 ,C2801_=_C3879 ,\nC2801_=_C3880 ,C2801_=_C3881 ,C2801_=_C3882 ,C3033_=_C3074 ,C3033_=_C3093 ,C3033_=_C3137 ,\nC3033_=_C3249 ,C3033_=_C3362 ,C3033_=_C3721 ,C3033_=_C3874 ,C3033_=_C3875 ,C3033_=_C3876 ,\nC3033_=_C3877 ,C3033_=_C3878 ,C3033_=_C3879 ,C3033_=_C3880 ,C3033_=_C3881 ,C3033_=_C3882 ,\nC3072_=_C3074 ,C3072_=_C3092 ,C3072_=_C3120 ,C3072_=_C3360 ,C3072_=_C3638 ,C3072_=_C3639 ,\nC3072_=_C3640 ,C3072_=_C3641 ,C3072_=_C3642 ,C3072_=_C3644 ,C3072_=_C3645 ,C3072_=_C3646 ,\nC3072_=_C3647 ,C3072_=_C3648 ,C3072_=_C3649 ,C3072_=_C3650 ,C3072_=_C3651 ,C3074_=_C3093 ,\nC3074_=_C3137 ,C3074_=_C3249 ,C3074_=_C3362 ,C3074_=_C3721 ,C3074_=_C3874 ,C3074_=_C3875 ,\nC3074_=_C3876 ,C3074_=_C3877 ,C3074_=_C3878 ,C3074_=_C3879 ,C3074_=_C3880 ,C3074_=_C3881 ,\nC3074_=_C3882 ,C3092_=_C3093 ,C3092_=_C3120 ,C3092_=_C3360 ,C3092_=_C3638 ,C3092_=_C3639 ,\nC3092_=_C3640 ,C3092_=_C3641 ,C3092_=_C3642 ,C3092_=_C3644 ,C3092_=_C3645 ,C3092_=_C3646 ,\nC3092_=_C3647 ,C3092_=_C3648 ,C3092_=_C3649 ,C3092_=_C3650 ,C3092_=_C3651 ,C3093_=_C3137 ,\nC3093_=_C3249 ,C3093_=_C3362 ,C3093_=_C3721 ,C3093_=_C3874 ,C3093_=_C3875 ,C3093_=_C3876 ,\nC3093_=_C3877 ,C3093_=_C3878 ,C3093_=_C3879 ,C3093_=_C3880 ,C3093_=_C3881 ,C3093_=_C3882 ,\nC3120_=_C3360 ,C3120_=_C3638 ,C3120_=_C3639 ,C3120_=_C3640 ,C3120_=_C3641 ,C3120_=_C3642 ,\nC3120_=_C3644 ,C3120_=_C3645 ,C3120_=_C3646 ,C3120_=_C3647 ,C3120_=_C3648 ,C3120_=_C3649 ,\nC3120_=_C3650 ,C3120_=_C3651 ,C3137_=_C3249 ,C3137_=_C3362 ,C3137_=_C3721 ,C3137_=_C3874 ,\nC3137_=_C3875 ,C3137_=_C3876 ,C3137_=_C3877 ,C3137_=_C3878 ,C3137_=_C3879 ,C3137_=_C3880 ,\nC3137_=_C3881 ,C3137_=_C3882 ,C3249_=_C3362 ,C3249_=_C3721 ,C3249_=_C3874 ,C3249_=_C3875 ,\nC3249_=_C3876 ,C3249_=_C3877 ,C3249_=_C3878 ,C3249_=_C3879 ,C3249_=_C3880 ,C3249_=_C3881 ,\nC3249_=_C3882 ,C3360_=_C3362 ,C3360_=_C3638 ,C3360_=_C3639 ,C3360_=_C3640 ,C3360_=_C3641 ,\nC3360_=_C3642 ,C3360_=_C3644 ,C3360_=_C3645 ,C3360_=_C3646 ,C3360_=_C3647 ,C3360_=_C3648 ,\nC3360_=_C3649 ,C3360_=_C3650 ,C3360_=_C3651 ,C3362_=_C3721 ,C3362_=_C3874 ,C3362_=_C3875 ,\nC3362_=_C3876 ,C3362_=_C3877 ,C3362_=_C3878 ,C3362_=_C3879 ,C3362_=_C3880 ,C3362_=_C3881 ,\nC3362_=_C3882 ,C3638_=_C3639 ,C3638_=_C3640 ,C3638_=_C3641 ,C3638_=_C3642 ,C3638_=_C3644 ,\nC3638_=_C3645 ,C3638_=_C3646 ,C3638_=_C3647 ,C3638_=_C3648 ,C3638_=_C3649 ,C3638_=_C3650 ,\nC3638_=_C3651 ,C3638_=_C3721 ,C3639_=_C3640 ,C3639_=_C3641 ,C3639_=_C3642 ,C3639_=_C3644 ,\nC3639_=_C3645 ,C3639_=_C3646 ,C3639_=_C3647 ,C3639_=_C3648 ,C3639_=_C3649 ,C3639_=_C3650 ,\nC3639_=_C3651 ,C3640_=_C3641 ,C3640_=_C3642 ,C3640_=_C3644 ,C3640_=_C3645 ,C3640_=_C3646 ,\nC3640_=_C3647 ,C3640_=_C3648 ,C3640_=_C3649 ,C3640_=_C3650 ,C3640_=_C3651 ,C3641_=_C3642 ,\nC3641_=_C3644 ,C3641_=_C3645 ,C3641_=_C3646 ,C3641_=_C3647 ,C3641_=_C3648 ,C3641_=_C3649 ,\nC3641_=_C3650 ,C3641_=_C3651 ,C3642_=_C3644 ,C3642_=_C3645 ,C3642_=_C3646 ,C3642_=_C3647 ,\nC3642_=_C3648 ,C3642_=_C3649 ,C3642_=_C3650 ,C3642_=_C3651 ,C3644_=_C3645 ,C3644_=_C3646 ,\nC3644_=_C3647 ,C3644_=_C3648 ,C3644_=_C3649 ,C3644_=_C3650 ,C3644_=_C3651 ,C3645_=_C3646 ,\nC3645_=_C3647 ,C3645_=_C3648 ,C3645_=_C3649 ,C3645_=_C3650 ,C3645_=_C3651 ,C3646_=_C3647 ,\nC3646_=_C3648 ,C3646_=_C3649 ,C3646_=_C3650 ,C3646_=_C3651 ,C3647_=_C3648 ,C3647_=_C3649 ,\nC3647_=_C3650 ,C3647_=_C3651 ,C3647_=_C3877 ,C3648_=_C3649 ,C3648_=_C3650 ,C3648_=_C3651 ,\nC3649_=_C3650 ,C3649_=_C3651 ,C3649_=_C3879 ,C3650_=_C3651 ,C3651_=_C3882 ,C3721_=_C3874 ,\nC3721_=_C3875 ,C3721_=_C3876 ,C3721_=_C3877 ,C3721_=_C3878 ,C3721_=_C3879 ,C3721_=_C3880 ,\nC3721_=_C3881 ,C3721_=_C3882 ,C3874_=_C3875 ,C3874_=_C3876 ,C3874_=_C3877 ,C3874_=_C3878 ,\nC3874_=_C3879 ,C3874_=_C3880 ,C3874_=_C3881 ,C3874_=_C3882 ,C3875_=_C3876 ,C3875_=_C3877 ,\nC3875_=_C3878 ,C3875_=_C3879 ,C3875_=_C3880 ,C3875_=_C3881 ,C3875_=_C3882 ,C3876_=_C3877 ,\nC3876_=_C3878 ,C3876_=_C3879 ,C3876_=_C3880 ,C3876_=_C3881 ,C3876_=_C3882 ,C3877_=_C3878 ,\nC3877_=_C3879 ,C3877_=_C3880 ,C3877_=_C3881 ,C3877_=_C3882 ,C3878_=_C3879 ,C3878_=_C3880 ,\nC3878_=_C3881 ,C3878_=_C3882 ,C3879_=_C3880 ,C3879_=_C3881 ,C3879_=_C3882 ,C3880_=_C3881 ,\nC3880_=_C3882 ,C3881_=_C3882 ,"];346[shape=box, label="id:346 level: 8\n56: C652 C653 C709 C710 C736 \nC737 C1330 C1396 C1419 C1665 C1706 \nC1772 C1789 C1837 C2025 C2160 C2161 \nC2238 C2459 C2460 C2482 C2603 C2623 \nC2642 C3089 C3090 C3215 C3232 C3233 \nC3408 C3421 C3490 C3491 C3492 C3493 \nC3494 C3495 C3496 C3497 C3498 C3499 \nC3500 C3501 C3502 C3503 C3516 C3517 \nC3518 C3519 C3520 C3521 C3522 C3523 \nC3524 C3525 C3526 \n796: C652_=_C653(</w:t>
      </w:r>
    </w:p>
    <w:p>
      <w:pPr>
        <w:pStyle w:val="PreformattedText"/>
        <w:bidi w:val="0"/>
        <w:spacing w:before="0" w:after="0"/>
        <w:jc w:val="left"/>
        <w:rPr/>
      </w:pPr>
      <w:r>
        <w:rPr/>
        <w:t xml:space="preserve"> </w:t>
      </w:r>
      <w:r>
        <w:rPr/>
        <w:t>C652 C653 ) C652_=_C709( C652 C709 ) C652_=_C736( C652 C736 ) C652_=_C1330( C652 C1330 ) C652_=_C1706( C652 C1706 ) \nC652_=_C1772( C652 C1772 ) C652_=_C1789( C652 C1789 ) C652_=_C2160( C652 C2160 ) C652_=_C2238( C652 C2238 ) C652_=_C2459( C652 C2459 ) C652_=_C3089( C652 C3089 ) \nC652_=_C3215( C652 C3215 ) C652_=_C3232( C652 C3232 ) C652_=_C3408( C652 C3408 ) C652_=_C3421( C652 C3421 ) C652_=_C3490( C652 C3490 ) C652_=_C3491( C652 C3491 ) \nC652_=_C3492( C652 C3492 ) C652_=_C3493( C652 C3493 ) C652_=_C3494( C652 C3494 ) C652_=_C3495( C652 C3495 ) C652_=_C3496( C652 C3496 ) C652_=_C3497( C652 C3497 ) \nC652_=_C3498( C652 C3498 ) C652_=_C3499( C652 C3499 ) C652_=_C3500( C652 C3500 ) C652_=_C3501( C652 C3501 ) C652_=_C3502( C652 C3502 ) C652_=_C3503( C652 C3503 ) \nC653_=_C710( C653 C710 ) C653_=_C737( C653 C737 ) C653_=_C1396( C653 C1396 ) C653_=_C1419( C653 C1419 ) C653_=_C1665( C653 C1665 ) C653_=_C1837( C653 C1837 ) \nC653_=_C2025( C653 C2025 ) C653_=_C2161( C653 C2161 ) C653_=_C2460( C653 C2460 ) C653_=_C2482( C653 C2482 ) C653_=_C2603( C653 C2603 ) C653_=_C2623( C653 C2623 ) \nC653_=_C2642( C653 C2642 ) C653_=_C3090( C653 C3090 ) C653_=_C3233( C653 C3233 ) C653_=_C3490( C653 C3490 ) C653_=_C3516( C653 C3516 ) C653_=_C3517( C653 C3517 ) \nC653_=_C3518( C653 C3518 ) C653_=_C3519( C653 C3519 ) C653_=_C3520( C653 C3520 ) C653_=_C3521( C653 C3521 ) C653_=_C3522( C653 C3522 ) C653_=_C3523( C653 C3523 ) \nC653_=_C3524( C653 C3524 ) C653_=_C3525( C653 C3525 ) C653_=_C3526( C653 C3526 ) C709_=_C710( C709 C710 ) C709_=_C736( C709 C736 ) C709_=_C1330( C709 C1330 ) \nC709_=_C1706( C709 C1706 ) C709_=_C1772( C709 C1772 ) C709_=_C1789( C709 C1789 ) C709_=_C2160( C709 C2160 ) C709_=_C2238( C709 C2238 ) C709_=_C2459( C709 C2459 ) \nC709_=_C3089( C709 C3089 ) C709_=_C3215( C709 C3215 ) C709_=_C3232( C709 C3232 ) C709_=_C3408( C709 C3408 ) C709_=_C3421( C709 C3421 ) C709_=_C3490( C709 C3490 ) \nC709_=_C3491( C709 C3491 ) C709_=_C3492( C709 C3492 ) C709_=_C3493( C709 C3493 ) C709_=_C3494( C709 C3494 ) C709_=_C3495( C709 C3495 ) C709_=_C3496( C709 C3496 ) \nC709_=_C3497( C709 C3497 ) C709_=_C3498( C709 C3498 ) C709_=_C3499( C709 C3499 ) C709_=_C3500( C709 C3500 ) C709_=_C3501( C709 C3501 ) C709_=_C3502( C709 C3502 ) \nC709_=_C3503( C709 C3503 ) C710_=_C737( C710 C737 ) C710_=_C1396( C710 C1396 ) C710_=_C1419( C710 C1419 ) C710_=_C1665( C710 C1665 ) C710_=_C1837( C710 C1837 ) \nC710_=_C2025( C710 C2025 ) C710_=_C2161( C710 C2161 ) C710_=_C2460( C710 C2460 ) C710_=_C2482( C710 C2482 ) C710_=_C2603( C710 C2603 ) C710_=_C2623( C710 C2623 ) \nC710_=_C2642( C710 C2642 ) C710_=_C3090( C710 C3090 ) C710_=_C3233( C710 C3233 ) C710_=_C3490( C710 C3490 ) C710_=_C3516( C710 C3516 ) C710_=_C3517( C710 C3517 ) \nC710_=_C3518( C710 C3518 ) C710_=_C3519( C710 C3519 ) C710_=_C3520( C710 C3520 ) C710_=_C3521( C710 C3521 ) C710_=_C3522( C710 C3522 ) C710_=_C3523( C710 C3523 ) \nC710_=_C3524( C710 C3524 ) C710_=_C3525( C710 C3525 ) C710_=_C3526( C710 C3526 ) C736_=_C737( C736 C737 ) C736_=_C1330( C736 C1330 ) C736_=_C1706( C736 C1706 ) \nC736_=_C1772( C736 C1772 ) C736_=_C1789( C736 C1789 ) C736_=_C2160( C736 C2160 ) C736_=_C2238( C736 C2238 ) C736_=_C2459( C736 C2459 ) C736_=_C3089( C736 C3089 ) \nC736_=_C3215( C736 C3215 ) C736_=_C3232( C736 C3232 ) C736_=_C3408( C736 C3408 ) C736_=_C3421( C736 C3421 ) C736_=_C3490( C736 C3490 ) C736_=_C3491( C736 C3491 ) \nC736_=_C3492( C736 C3492 ) C736_=_C3493( C736 C3493 ) C736_=_C3494( C736 C3494 ) C736_=_C3495( C736 C3495 ) C736_=_C3496( C736 C3496 ) C736_=_C3497( C736 C3497 ) \nC736_=_C3498( C736 C3498 ) C736_=_C3499( C736 C3499 ) C736_=_C3500( C736 C3500 ) C736_=_C3501( C736 C3501 ) C736_=_C3502( C736 C3502 ) C736_=_C3503( C736 C3503 ) \nC737_=_C1396( C737 C1396 ) C737_=_C1419( C737 C1419 ) C737_=_C1665( C737 C1665 ) C737_=_C1837( C737 C1837 ) C737_=_C2025( C737 C2025 ) C737_=_C2161( C737 C2161 ) \nC737_=_C2460( C737 C2460 ) C737_=_C2482( C737 C2482 ) C737_=_C2603( C737 C2603 ) C737_=_C2623( C737 C2623 ) C737_=_C2642( C737 C2642 ) C737_=_C3090( C737 C3090 ) \nC737_=_C3233( C737 C3233 ) C737_=_C3490( C737 C3490 ) C737_=_C3516( C737 C3516 ) C737_=_C3517( C737 C3517 ) C737_=_C3518( C737 C3518 ) C737_=_C3519( C737 C3519 ) \nC737_=_C3520( C737 C3520 ) C737_=_C3521( C737 C3521 ) C737_=_C3522( C737 C3522 ) C737_=_C3523( C737 C3523 ) C737_=_C3524( C737 C3524 ) C737_=_C3525( C737 C3525 ) \nC737_=_C3526( C737 C3526 ) C1330_=_C1706( C1330 C1706 ) C1330_=_C1772( C1330 C1772 ) C1330_=_C1789( C1330 C1789 ) C1330_=_C2160( C1330 C2160 ) C1330_=_C2238( C1330 C2238 ) \nC1330_=_C2459( C1330 C2459 ) C1330_=_C3089( C1330 C3089 ) C1330_=_C3215( C1330 C3215 ) C1330_=_C3232( C1330 C3232 ) C1330_=_C3408( C1330 C3408 ) C1330_=_C3421( C1330 C3421 ) \nC1330_=_C3490( C1330 C3490 ) C1330_=_C3491( C1330 C3491 ) C1330_=_C3492( C1330 C3492 ) C1330_=_C3493( C1330 C3493 ) C1330_=_C3494( C1330 C3494 ) C1330_=_C3495( C1330 C3495 ) \nC1330_=_C3496( C1330 C3496 ) C1330_=_C3497( C1330 C3497 ) C1330_=_C3498( C1330 C3498 ) C1330_=_C3499( C1330 C3499 ) C1330_=_C3500( C1330 C3500 ) C1330_=_C3501( C1330 C3501 ) \nC1330_=_C3502( C1330 C3502 ) C1330_=_C3503( C1330 C3503 ) C1396_=_C1419( C1396 C1419 ) C1396_=_C1665( C1396 C1665 ) C1396_=_C1837( C1396 C1837 ) C1396_=_C2025( C1396 C2025 ) \nC1396_=_C2161( C1396 C2161 ) C1396_=_C2460( C1396 C2460 ) C1396_=_C2482( C1396 C2482 ) C1396_=_C2603( C1396 C2603 ) C1396_=_C2623( C1396 C2623 ) C1396_=_C2642( C1396 C2642 ) \nC1396_=_C3090( C1396 C3090 ) C1396_=_C3233( C1396 C3233 ) C1396_=_C3490( C1396 C3490 ) C1396_=_C3516( C1396 C3516 ) C1396_=_C3517( C1396 C3517 ) C1396_=_C3518( C1396 C3518 ) \nC1396_=_C3519( C1396 C3519 ) C1396_=_C3520( C1396 C3520 ) C1396_=_C3521( C1396 C3521 ) C1396_=_C3522( C1396 C3522 ) C1396_=_C3523( C1396 C3523 ) C1396_=_C3524( C1396 C3524 ) \nC1396_=_C3525( C1396 C3525 ) C1396_=_C3526( C1396 C3526 ) C1419_=_C1665( C1419 C1665 ) C1419_=_C1837( C1419 C1837 ) C1419_=_C2025( C1419 C2025 ) C1419_=_C2161( C1419 C2161 ) \nC1419_=_C2460( C1419 C2460 ) C1419_=_C2482( C1419 C2482 ) C1419_=_C2603( C1419 C2603 ) C1419_=_C2623( C1419 C2623 ) C1419_=_C2642( C1419 C2642 ) C1419_=_C3090( C1419 C3090 ) \nC1419_=_C3233( C1419 C3233 ) C1419_=_C3490( C1419 C3490 ) C1419_=_C3516( C1419 C3516 ) C1419_=_C3517( C1419 C3517 ) C1419_=_C3518( C1419 C3518 ) C1419_=_C3519( C1419 C3519 ) \nC1419_=_C3520( C1419 C3520 ) C1419_=_C3521( C1419 C3521 ) C1419_=_C3522( C1419 C3522 ) C1419_=_C3523( C1419 C3523 ) C1419_=_C3524( C1419 C3524 ) C1419_=_C3525( C1419 C3525 ) \nC1419_=_C3526( C1419 C3526 ) C1665_=_C1837( C1665 C1837 ) C1665_=_C2025( C1665 C2025 ) C1665_=_C2161( C1665 C2161 ) C1665_=_C2460( C1665 C2460 ) C1665_=_C2482( C1665 C2482 ) \nC1665_=_C2603( C1665 C2603 ) C1665_=_C2623( C1665 C2623 ) C1665_=_C2642( C1665 C2642 ) C1665_=_C3090( C1665 C3090 ) C1665_=_C3233( C1665 C3233 ) C1665_=_C3490( C1665 C3490 ) \nC1665_=_C3516( C1665 C3516 ) C1665_=_C3517( C1665 C3517 ) C1665_=_C3518( C1665 C3518 ) C1665_=_C3519( C1665 C3519 ) C1665_=_C3520( C1665 C3520 ) C1665_=_C3521( C1665 C3521 ) \nC1665_=_C3522( C1665 C3522 ) C1665_=_C3523( C1665 C3523 ) C1665_=_C3524( C1665 C3524 ) C1665_=_C3525( C1665 C3525 ) C1665_=_C3526( C1665 C3526 ) C1706_=_C1772( C1706 C1772 ) \nC1706_=_C1789( C1706 C1789 ) C1706_=_C2160( C1706 C2160 ) C1706_=_C2238( C1706 C2238 ) C1706_=_C2459( C1706 C2459 ) C1706_=_C3089( C1706 C3089 ) C1706_=_C3215( C1706 C3215 ) \nC1706_=_C3232( C1706 C3232 ) C1706_=_C3408( C1706 C3408 ) C1706_=_C3421( C1706 C3421 ) C1706_=_C3490( C1706 C3490 ) C1706_=_C3491( C1706 C3491 ) C1706_=_C3492( C1706 C3492 ) \nC1706_=_C3493( C1706 C3493 ) C1706_=_C3494( C1706 C3494 ) C1706_=_C3495( C1706 C3495 ) C1706_=_C3496( C1706 C3496 ) C1706_=_C3497( C1706 C3497 ) C1706_=_C3498( C1706 C3498 ) \nC1706_=_C3499( C1706 C3499 ) C1706_=_C3500( C1706 C3500 ) C1706_=_C3501( C1706 C3501 ) C1706_=_C3502( C1706 C3502 ) C1706_=_C3503( C1706 C3503 ) C1772_=_C1789( C1772 C1789 ) \nC1772_=_C2160( C1772 C2160 ) C1772_=_C2238( C1772 C2238 ) C1772_=_C2459( C1772 C2459 ) C1772_=_C3089( C1772 C3089 ) C1772_=_C3215( C1772 C3215 ) C1772_=_C3232( C1772 C3232 ) \nC1772_=_C3408( C1772 C3408 ) C1772_=_C3421( C1772 C3421 ) C1772_=_C3490( C1772 C3490 ) C1772_=_C3491( C1772 C3491 ) C1772_=_C3492( C1772 C3492 ) C1772_=_C3493( C1772 C3493 ) \nC1772_=_C3494( C1772 C3494 ) C1772_=_C3495( C1772 C3495 ) C1772_=_C3496( C1772 C3496 ) C1772_=_C3497( C1772 C3497 ) C1772_=_C3498( C1772 C3498 ) C1772_=_C3499( C1772 C3499 ) \nC1772_=_C3500( C1772 C3500 ) C1772_=_C3501( C1772 C3501 ) C1772_=_C3502( C1772 C3502 ) C1772_=_C3503( C1772 C3503 ) C1789_=_C2160( C1789 C2160 ) C1789_=_C2238( C1789 C2238 ) \nC1789_=_C2459( C1789 C2459 ) C1789_=_C3089( C1789 C3089 ) C1789_=_C3215( C1789 C3215 ) C1789_=_C3232( C1789 C3232 ) C1789_=_C3408( C1789 C3408 ) C1789_=_C3421( C1789 C3421 ) \nC1789_=_C3490( C1789 C3490 ) C1789_=_C3491( C1789 C3491 ) C1789_=_C3492( C1789 C3492 ) C1789_=_C3493( C1789 C3493 ) C1789_=_C3494( C1789 C3494 ) C1789_=_C3495( C1789 C3495 ) \nC1789_=_C3496( C1789 C3496 ) C1789_=_C3497( C1789 C3497 ) C1789_=_C3498( C1789 C3498 ) C1789_=_C3499( C1789 C3499 ) C1789_=_C3500( C1789 C3500 ) C1789_=_C3501( C1789 C3501 ) \nC1789_=_C3502( C1789 C3502 ) C1789_=_C3503( C1789 C3503 ) C1837_=_C2025( C1837 C2025 ) C1837_=_C2161( C1837 C2161 ) C1837_=_C2460( C1837 C2460 ) C1837_=_C2482( C1837 C2482 ) \nC1837_=_C2603( C1837 C2603 ) C1837_=_C2623( C1837 C2623 ) C1837_=_C2642( C1837 C2642 ) C1837_=_C3090( C1837 C3090 ) C1837_=_C3233( C1837 C3233 ) C1837_=_C3490( C1837 C3490 ) \nC1837_=_C3516( C1837 C3516 ) C1837_=_C3517( C1837 C3517 ) C1837_=_C3518( C1837 C3518 ) C1837_=_C3519( C1837 C3519 ) C1837_=_C3520( C1837 C3520 ) C1837_=_C3521( C1837 C3521 ) \nC1837_=_C3522( C1837 C3522 ) C1837_=_C3523( C1837 C3523 ) C1837_=_C3524( C1837 C3524 ) C1837_=_C3525( C1837 C3525 ) C1837_=_C3526( C1837 C3526 ) C2025_=_C2161( C2025 C2161 ) \nC2025_=_C2460( C2025 C2460 ) C2025_=_C2482( C2025 C2482 ) C2025_=_C2603( C2025</w:t>
      </w:r>
    </w:p>
    <w:p>
      <w:pPr>
        <w:pStyle w:val="PreformattedText"/>
        <w:bidi w:val="0"/>
        <w:spacing w:before="0" w:after="0"/>
        <w:jc w:val="left"/>
        <w:rPr/>
      </w:pPr>
      <w:r>
        <w:rPr/>
        <w:t xml:space="preserve"> </w:t>
      </w:r>
      <w:r>
        <w:rPr/>
        <w:t>C2603 ) C2025_=_C2623( C2025 C2623 ) C2025_=_C2642( C2025 C2642 ) C2025_=_C3090( C2025 C3090 ) \nC2025_=_C3233( C2025 C3233 ) C2025_=_C3490( C2025 C3490 ) C2025_=_C3516( C2025 C3516 ) C2025_=_C3517( C2025 C3517 ) C2025_=_C3518( C2025 C3518 ) C2025_=_C3519( C2025 C3519 ) \nC2025_=_C3520( C2025 C3520 ) C2025_=_C3521( C2025 C3521 ) C2025_=_C3522( C2025 C3522 ) C2025_=_C3523( C2025 C3523 ) C2025_=_C3524( C2025 C3524 ) C2025_=_C3525( C2025 C3525 ) \nC2025_=_C3526( C2025 C3526 ) C2160_=_C2161( C2160 C2161 ) C2160_=_C2238( C2160 C2238 ) C2160_=_C2459( C2160 C2459 ) C2160_=_C3089( C2160 C3089 ) C2160_=_C3215( C2160 C3215 ) \nC2160_=_C3232( C2160 C3232 ) C2160_=_C3408( C2160 C3408 ) C2160_=_C3421( C2160 C3421 ) C2160_=_C3490( C2160 C3490 ) C2160_=_C3491( C2160 C3491 ) C2160_=_C3492( C2160 C3492 ) \nC2160_=_C3493( C2160 C3493 ) C2160_=_C3494( C2160 C3494 ) C2160_=_C3495( C2160 C3495 ) C2160_=_C3496( C2160 C3496 ) C2160_=_C3497( C2160 C3497 ) C2160_=_C3498( C2160 C3498 ) \nC2160_=_C3499( C2160 C3499 ) C2160_=_C3500( C2160 C3500 ) C2160_=_C3501( C2160 C3501 ) C2160_=_C3502( C2160 C3502 ) C2160_=_C3503( C2160 C3503 ) C2161_=_C2460( C2161 C2460 ) \nC2161_=_C2482( C2161 C2482 ) C2161_=_C2603( C2161 C2603 ) C2161_=_C2623( C2161 C2623 ) C2161_=_C2642( C2161 C2642 ) C2161_=_C3090( C2161 C3090 ) C2161_=_C3233( C2161 C3233 ) \nC2161_=_C3490( C2161 C3490 ) C2161_=_C3516( C2161 C3516 ) C2161_=_C3517( C2161 C3517 ) C2161_=_C3518( C2161 C3518 ) C2161_=_C3519( C2161 C3519 ) C2161_=_C3520( C2161 C3520 ) \nC2161_=_C3521( C2161 C3521 ) C2161_=_C3522( C2161 C3522 ) C2161_=_C3523( C2161 C3523 ) C2161_=_C3524( C2161 C3524 ) C2161_=_C3525( C2161 C3525 ) C2161_=_C3526( C2161 C3526 ) \nC2238_=_C2459( C2238 C2459 ) C2238_=_C3089( C2238 C3089 ) C2238_=_C3215( C2238 C3215 ) C2238_=_C3232( C2238 C3232 ) C2238_=_C3408( C2238 C3408 ) C2238_=_C3421( C2238 C3421 ) \nC2238_=_C3490( C2238 C3490 ) C2238_=_C3491( C2238 C3491 ) C2238_=_C3492( C2238 C3492 ) C2238_=_C3493( C2238 C3493 ) C2238_=_C3494( C2238 C3494 ) C2238_=_C3495( C2238 C3495 ) \nC2238_=_C3496( C2238 C3496 ) C2238_=_C3497( C2238 C3497 ) C2238_=_C3498( C2238 C3498 ) C2238_=_C3499( C2238 C3499 ) C2238_=_C3500( C2238 C3500 ) C2238_=_C3501( C2238 C3501 ) \nC2238_=_C3502( C2238 C3502 ) C2238_=_C3503( C2238 C3503 ) C2459_=_C2460( C2459 C2460 ) C2459_=_C3089( C2459 C3089 ) C2459_=_C3215( C2459 C3215 ) C2459_=_C3232( C2459 C3232 ) \nC2459_=_C3408( C2459 C3408 ) C2459_=_C3421( C2459 C3421 ) C2459_=_C3490( C2459 C3490 ) C2459_=_C3491( C2459 C3491 ) C2459_=_C3492( C2459 C3492 ) C2459_=_C3493( C2459 C3493 ) \nC2459_=_C3494( C2459 C3494 ) C2459_=_C3495( C2459 C3495 ) C2459_=_C3496( C2459 C3496 ) C2459_=_C3497( C2459 C3497 ) C2459_=_C3498( C2459 C3498 ) C2459_=_C3499( C2459 C3499 ) \nC2459_=_C3500( C2459 C3500 ) C2459_=_C3501( C2459 C3501 ) C2459_=_C3502( C2459 C3502 ) C2459_=_C3503( C2459 C3503 ) C2460_=_C2482( C2460 C2482 ) C2460_=_C2603( C2460 C2603 ) \nC2460_=_C2623( C2460 C2623 ) C2460_=_C2642( C2460 C2642 ) C2460_=_C3090( C2460 C3090 ) C2460_=_C3233( C2460 C3233 ) C2460_=_C3490( C2460 C3490 ) C2460_=_C3516( C2460 C3516 ) \nC2460_=_C3517( C2460 C3517 ) C2460_=_C3518( C2460 C3518 ) C2460_=_C3519( C2460 C3519 ) C2460_=_C3520( C2460 C3520 ) C2460_=_C3521( C2460 C3521 ) C2460_=_C3522( C2460 C3522 ) \nC2460_=_C3523( C2460 C3523 ) C2460_=_C3524( C2460 C3524 ) C2460_=_C3525( C2460 C3525 ) C2460_=_C3526( C2460 C3526 ) C2482_=_C2603( C2482 C2603 ) C2482_=_C2623( C2482 C2623 ) \nC2482_=_C2642( C2482 C2642 ) C2482_=_C3090( C2482 C3090 ) C2482_=_C3233( C2482 C3233 ) C2482_=_C3490( C2482 C3490 ) C2482_=_C3516( C2482 C3516 ) C2482_=_C3517( C2482 C3517 ) \nC2482_=_C3518( C2482 C3518 ) C2482_=_C3519( C2482 C3519 ) C2482_=_C3520( C2482 C3520 ) C2482_=_C3521( C2482 C3521 ) C2482_=_C3522( C2482 C3522 ) C2482_=_C3523( C2482 C3523 ) \nC2482_=_C3524( C2482 C3524 ) C2482_=_C3525( C2482 C3525 ) C2482_=_C3526( C2482 C3526 ) C2603_=_C2623( C2603 C2623 ) C2603_=_C2642( C2603 C2642 ) C2603_=_C3090( C2603 C3090 ) \nC2603_=_C3233( C2603 C3233 ) C2603_=_C3490( C2603 C3490 ) C2603_=_C3516( C2603 C3516 ) C2603_=_C3517( C2603 C3517 ) C2603_=_C3518( C2603 C3518 ) C2603_=_C3519( C2603 C3519 ) \nC2603_=_C3520( C2603 C3520 ) C2603_=_C3521( C2603 C3521 ) C2603_=_C3522( C2603 C3522 ) C2603_=_C3523( C2603 C3523 ) C2603_=_C3524( C2603 C3524 ) C2603_=_C3525( C2603 C3525 ) \nC2603_=_C3526( C2603 C3526 ) C2623_=_C2642( C2623 C2642 ) C2623_=_C3090( C2623 C3090 ) C2623_=_C3233( C2623 C3233 ) C2623_=_C3490( C2623 C3490 ) C2623_=_C3516( C2623 C3516 ) \nC2623_=_C3517( C2623 C3517 ) C2623_=_C3518( C2623 C3518 ) C2623_=_C3519( C2623 C3519 ) C2623_=_C3520( C2623 C3520 ) C2623_=_C3521( C2623 C3521 ) C2623_=_C3522( C2623 C3522 ) \nC2623_=_C3523( C2623 C3523 ) C2623_=_C3524( C2623 C3524 ) C2623_=_C3525( C2623 C3525 ) C2623_=_C3526( C2623 C3526 ) C2642_=_C3090( C2642 C3090 ) C2642_=_C3233( C2642 C3233 ) \nC2642_=_C3490( C2642 C3490 ) C2642_=_C3516( C2642 C3516 ) C2642_=_C3517( C2642 C3517 ) C2642_=_C3518( C2642 C3518 ) C2642_=_C3519( C2642 C3519 ) C2642_=_C3520( C2642 C3520 ) \nC2642_=_C3521( C2642 C3521 ) C2642_=_C3522( C2642 C3522 ) C2642_=_C3523( C2642 C3523 ) C2642_=_C3524( C2642 C3524 ) C2642_=_C3525( C2642 C3525 ) C2642_=_C3526( C2642 C3526 ) \nC3089_=_C3090( C3089 C3090 ) C3089_=_C3215( C3089 C3215 ) C3089_=_C3232( C3089 C3232 ) C3089_=_C3408( C3089 C3408 ) C3089_=_C3421( C3089 C3421 ) C3089_=_C3490( C3089 C3490 ) \nC3089_=_C3491( C3089 C3491 ) C3089_=_C3492( C3089 C3492 ) C3089_=_C3493( C3089 C3493 ) C3089_=_C3494( C3089 C3494 ) C3089_=_C3495( C3089 C3495 ) C3089_=_C3496( C3089 C3496 ) \nC3089_=_C3497( C3089 C3497 ) C3089_=_C3498( C3089 C3498 ) C3089_=_C3499( C3089 C3499 ) C3089_=_C3500( C3089 C3500 ) C3089_=_C3501( C3089 C3501 ) C3089_=_C3502( C3089 C3502 ) \nC3089_=_C3503( C3089 C3503 ) C3090_=_C3233( C3090 C3233 ) C3090_=_C3490( C3090 C3490 ) C3090_=_C3516( C3090 C3516 ) C3090_=_C3517( C3090 C3517 ) C3090_=_C3518( C3090 C3518 ) \nC3090_=_C3519( C3090 C3519 ) C3090_=_C3520( C3090 C3520 ) C3090_=_C3521( C3090 C3521 ) C3090_=_C3522( C3090 C3522 ) C3090_=_C3523( C3090 C3523 ) C3090_=_C3524( C3090 C3524 ) \nC3090_=_C3525( C3090 C3525 ) C3090_=_C3526( C3090 C3526 ) C3215_=_C3232( C3215 C3232 ) C3215_=_C3408( C3215 C3408 ) C3215_=_C3421( C3215 C3421 ) C3215_=_C3490( C3215 C3490 ) \nC3215_=_C3491( C3215 C3491 ) C3215_=_C3492( C3215 C3492 ) C3215_=_C3493( C3215 C3493 ) C3215_=_C3494( C3215 C3494 ) C3215_=_C3495( C3215 C3495 ) C3215_=_C3496( C3215 C3496 ) \nC3215_=_C3497( C3215 C3497 ) C3215_=_C3498( C3215 C3498 ) C3215_=_C3499( C3215 C3499 ) C3215_=_C3500( C3215 C3500 ) C3215_=_C3501( C3215 C3501 ) C3215_=_C3502( C3215 C3502 ) \nC3215_=_C3503( C3215 C3503 ) C3232_=_C3233( C3232 C3233 ) C3232_=_C3408( C3232 C3408 ) C3232_=_C3421( C3232 C3421 ) C3232_=_C3490( C3232 C3490 ) C3232_=_C3491( C3232 C3491 ) \nC3232_=_C3492( C3232 C3492 ) C3232_=_C3493( C3232 C3493 ) C3232_=_C3494( C3232 C3494 ) C3232_=_C3495( C3232 C3495 ) C3232_=_C3496( C3232 C3496 ) C3232_=_C3497( C3232 C3497 ) \nC3232_=_C3498( C3232 C3498 ) C3232_=_C3499( C3232 C3499 ) C3232_=_C3500( C3232 C3500 ) C3232_=_C3501( C3232 C3501 ) C3232_=_C3502( C3232 C3502 ) C3232_=_C3503( C3232 C3503 ) \nC3233_=_C3490( C3233 C3490 ) C3233_=_C3516( C3233 C3516 ) C3233_=_C3517( C3233 C3517 ) C3233_=_C3518( C3233 C3518 ) C3233_=_C3519( C3233 C3519 ) C3233_=_C3520( C3233 C3520 ) \nC3233_=_C3521( C3233 C3521 ) C3233_=_C3522( C3233 C3522 ) C3233_=_C3523( C3233 C3523 ) C3233_=_C3524( C3233 C3524 ) C3233_=_C3525( C3233 C3525 ) C3233_=_C3526( C3233 C3526 ) \nC3408_=_C3421( C3408 C3421 ) C3408_=_C3490( C3408 C3490 ) C3408_=_C3491( C3408 C3491 ) C3408_=_C3492( C3408 C3492 ) C3408_=_C3493( C3408 C3493 ) C3408_=_C3494( C3408 C3494 ) \nC3408_=_C3495( C3408 C3495 ) C3408_=_C3496( C3408 C3496 ) C3408_=_C3497( C3408 C3497 ) C3408_=_C3498( C3408 C3498 ) C3408_=_C3499( C3408 C3499 ) C3408_=_C3500( C3408 C3500 ) \nC3408_=_C3501( C3408 C3501 ) C3408_=_C3502( C3408 C3502 ) C3408_=_C3503( C3408 C3503 ) C3421_=_C3490( C3421 C3490 ) C3421_=_C3491( C3421 C3491 ) C3421_=_C3492( C3421 C3492 ) \nC3421_=_C3493( C3421 C3493 ) C3421_=_C3494( C3421 C3494 ) C3421_=_C3495( C3421 C3495 ) C3421_=_C3496( C3421 C3496 ) C3421_=_C3497( C3421 C3497 ) C3421_=_C3498( C3421 C3498 ) \nC3421_=_C3499( C3421 C3499 ) C3421_=_C3500( C3421 C3500 ) C3421_=_C3501( C3421 C3501 ) C3421_=_C3502( C3421 C3502 ) C3421_=_C3503( C3421 C3503 ) C3490_=_C3491( C3490 C3491 ) \nC3490_=_C3492( C3490 C3492 ) C3490_=_C3493( C3490 C3493 ) C3490_=_C3494( C3490 C3494 ) C3490_=_C3495( C3490 C3495 ) C3490_=_C3496( C3490 C3496 ) C3490_=_C3497( C3490 C3497 ) \nC3490_=_C3498( C3490 C3498 ) C3490_=_C3499( C3490 C3499 ) C3490_=_C3500( C3490 C3500 ) C3490_=_C3501( C3490 C3501 ) C3490_=_C3502( C3490 C3502 ) C3490_=_C3503( C3490 C3503 ) \nC3490_=_C3516( C3490 C3516 ) C3490_=_C3517( C3490 C3517 ) C3490_=_C3518( C3490 C3518 ) C3490_=_C3519( C3490 C3519 ) C3490_=_C3520( C3490 C3520 ) C3490_=_C3521( C3490 C3521 ) \nC3490_=_C3522( C3490 C3522 ) C3490_=_C3523( C3490 C3523 ) C3490_=_C3524( C3490 C3524 ) C3490_=_C3525( C3490 C3525 ) C3490_=_C3526( C3490 C3526 ) C3491_=_C3492( C3491 C3492 ) \nC3491_=_C3493( C3491 C3493 ) C3491_=_C3494( C3491 C3494 ) C3491_=_C3495( C3491 C3495 ) C3491_=_C3496( C3491 C3496 ) C3491_=_C3497( C3491 C3497 ) C3491_=_C3498( C3491 C3498 ) \nC3491_=_C3499( C3491 C3499 ) C3491_=_C3500( C3491 C3500 ) C3491_=_C3501( C3491 C3501 ) C3491_=_C3502( C3491 C3502 ) C3491_=_C3503( C3491 C3503 ) C3491_=_C3516( C3491 C3516 ) \nC3492_=_C3493( C3492 C3493 ) C3492_=_C3494( C3492 C3494 ) C3492_=_C3495( C3492 C3495 ) C3492_=_C3496( C3492 C3496 ) C3492_=_C3497( C3492 C3497 ) C3492_=_C3498( C3492 C3498 ) \nC3492_=_C3499( C3492 C3499 ) C3492_=_C3500( C3492 C3500 ) C3492_=_C3501( C3492 C3501 ) C3492_=_C3502( C3492 C3502 ) C3492_=_C3503( C3492 C3503 ) C3493_=_C3494( C3493 C3494 ) \nC3493_=_C3495( C3493 C3495 ) C3493_=_C3496( C3493 C3496 ) C3493_=_C3497( C3493 C3497 ) C3493_=_C3498( C3493 C3498 ) C3493_=_C3499(</w:t>
      </w:r>
    </w:p>
    <w:p>
      <w:pPr>
        <w:pStyle w:val="PreformattedText"/>
        <w:bidi w:val="0"/>
        <w:spacing w:before="0" w:after="0"/>
        <w:jc w:val="left"/>
        <w:rPr/>
      </w:pPr>
      <w:r>
        <w:rPr/>
        <w:t xml:space="preserve"> </w:t>
      </w:r>
      <w:r>
        <w:rPr/>
        <w:t>C3493 C3499 ) C3493_=_C3500( C3493 C3500 ) \nC3493_=_C3501( C3493 C3501 ) C3493_=_C3502( C3493 C3502 ) C3493_=_C3503( C3493 C3503 ) C3494_=_C3495( C3494 C3495 ) C3494_=_C3496( C3494 C3496 ) C3494_=_C3497( C3494 C3497 ) \nC3494_=_C3498( C3494 C3498 ) C3494_=_C3499( C3494 C3499 ) C3494_=_C3500( C3494 C3500 ) C3494_=_C3501( C3494 C3501 ) C3494_=_C3502( C3494 C3502 ) C3494_=_C3503( C3494 C3503 ) \nC3495_=_C3496( C3495 C3496 ) C3495_=_C3497( C3495 C3497 ) C3495_=_C3498( C3495 C3498 ) C3495_=_C3499( C3495 C3499 ) C3495_=_C3500( C3495 C3500 ) C3495_=_C3501( C3495 C3501 ) \nC3495_=_C3502( C3495 C3502 ) C3495_=_C3503( C3495 C3503 ) C3496_=_C3497( C3496 C3497 ) C3496_=_C3498( C3496 C3498 ) C3496_=_C3499( C3496 C3499 ) C3496_=_C3500( C3496 C3500 ) \nC3496_=_C3501( C3496 C3501 ) C3496_=_C3502( C3496 C3502 ) C3496_=_C3503( C3496 C3503 ) C3497_=_C3498( C3497 C3498 ) C3497_=_C3499( C3497 C3499 ) C3497_=_C3500( C3497 C3500 ) \nC3497_=_C3501( C3497 C3501 ) C3497_=_C3502( C3497 C3502 ) C3497_=_C3503( C3497 C3503 ) C3498_=_C3499( C3498 C3499 ) C3498_=_C3500( C3498 C3500 ) C3498_=_C3501( C3498 C3501 ) \nC3498_=_C3502( C3498 C3502 ) C3498_=_C3503( C3498 C3503 ) C3498_=_C3519( C3498 C3519 ) C3499_=_C3500( C3499 C3500 ) C3499_=_C3501( C3499 C3501 ) C3499_=_C3502( C3499 C3502 ) \nC3499_=_C3503( C3499 C3503 ) C3499_=_C3520( C3499 C3520 ) C3500_=_C3501( C3500 C3501 ) C3500_=_C3502( C3500 C3502 ) C3500_=_C3503( C3500 C3503 ) C3501_=_C3502( C3501 C3502 ) \nC3501_=_C3503( C3501 C3503 ) C3501_=_C3524( C3501 C3524 ) C3502_=_C3503( C3502 C3503 ) C3503_=_C3526( C3503 C3526 ) C3516_=_C3517( C3516 C3517 ) C3516_=_C3518( C3516 C3518 ) \nC3516_=_C3519( C3516 C3519 ) C3516_=_C3520( C3516 C3520 ) C3516_=_C3521( C3516 C3521 ) C3516_=_C3522( C3516 C3522 ) C3516_=_C3523( C3516 C3523 ) C3516_=_C3524( C3516 C3524 ) \nC3516_=_C3525( C3516 C3525 ) C3516_=_C3526( C3516 C3526 ) C3517_=_C3518( C3517 C3518 ) C3517_=_C3519( C3517 C3519 ) C3517_=_C3520( C3517 C3520 ) C3517_=_C3521( C3517 C3521 ) \nC3517_=_C3522( C3517 C3522 ) C3517_=_C3523( C3517 C3523 ) C3517_=_C3524( C3517 C3524 ) C3517_=_C3525( C3517 C3525 ) C3517_=_C3526( C3517 C3526 ) C3518_=_C3519( C3518 C3519 ) \nC3518_=_C3520( C3518 C3520 ) C3518_=_C3521( C3518 C3521 ) C3518_=_C3522( C3518 C3522 ) C3518_=_C3523( C3518 C3523 ) C3518_=_C3524( C3518 C3524 ) C3518_=_C3525( C3518 C3525 ) \nC3518_=_C3526( C3518 C3526 ) C3519_=_C3520( C3519 C3520 ) C3519_=_C3521( C3519 C3521 ) C3519_=_C3522( C3519 C3522 ) C3519_=_C3523( C3519 C3523 ) C3519_=_C3524( C3519 C3524 ) \nC3519_=_C3525( C3519 C3525 ) C3519_=_C3526( C3519 C3526 ) C3520_=_C3521( C3520 C3521 ) C3520_=_C3522( C3520 C3522 ) C3520_=_C3523( C3520 C3523 ) C3520_=_C3524( C3520 C3524 ) \nC3520_=_C3525( C3520 C3525 ) C3520_=_C3526( C3520 C3526 ) C3521_=_C3522( C3521 C3522 ) C3521_=_C3523( C3521 C3523 ) C3521_=_C3524( C3521 C3524 ) C3521_=_C3525( C3521 C3525 ) \nC3521_=_C3526( C3521 C3526 ) C3522_=_C3523( C3522 C3523 ) C3522_=_C3524( C3522 C3524 ) C3522_=_C3525( C3522 C3525 ) C3522_=_C3526( C3522 C3526 ) C3523_=_C3524( C3523 C3524 ) \nC3523_=_C3525( C3523 C3525 ) C3523_=_C3526( C3523 C3526 ) C3524_=_C3525( C3524 C3525 ) C3524_=_C3526( C3524 C3526 ) C3525_=_C3526( C3525 C3526 ) "];277-&gt;346[label="55: C652 C653 C709 C710 C736 \nC737 C1330 C1396 C1419 C1665 C1706 \nC1772 C1789 C1837 C2025 C2160 C2161 \nC2238 C2459 C2460 C2482 C2603 C2623 \nC2642 C3089 C3090 C3215 C3232 C3233 \nC3408 C3421 C3491 C3492 C3493 C3494 \nC3495 C3496 C3497 C3498 C3499 C3500 \nC3501 C3502 C3503 C3516 C3517 C3518 \nC3519 C3520 C3521 C3522 C3523 C3524 \nC3525 C3526 \n741: C652_=_C653 ,C652_=_C709 ,C652_=_C736 ,C652_=_C1330 ,C652_=_C1706 ,\nC652_=_C1772 ,C652_=_C1789 ,C652_=_C2160 ,C652_=_C2238 ,C652_=_C2459 ,C652_=_C3089 ,\nC652_=_C3215 ,C652_=_C3232 ,C652_=_C3408 ,C652_=_C3421 ,C652_=_C3491 ,C652_=_C3492 ,\nC652_=_C3493 ,C652_=_C3494 ,C652_=_C3495 ,C652_=_C3496 ,C652_=_C3497 ,C652_=_C3498 ,\nC652_=_C3499 ,C652_=_C3500 ,C652_=_C3501 ,C652_=_C3502 ,C652_=_C3503 ,C653_=_C710 ,\nC653_=_C737 ,C653_=_C1396 ,C653_=_C1419 ,C653_=_C1665 ,C653_=_C1837 ,C653_=_C2025 ,\nC653_=_C2161 ,C653_=_C2460 ,C653_=_C2482 ,C653_=_C2603 ,C653_=_C2623 ,C653_=_C2642 ,\nC653_=_C3090 ,C653_=_C3233 ,C653_=_C3516 ,C653_=_C3517 ,C653_=_C3518 ,C653_=_C3519 ,\nC653_=_C3520 ,C653_=_C3521 ,C653_=_C3522 ,C653_=_C3523 ,C653_=_C3524 ,C653_=_C3525 ,\nC653_=_C3526 ,C709_=_C710 ,C709_=_C736 ,C709_=_C1330 ,C709_=_C1706 ,C709_=_C1772 ,\nC709_=_C1789 ,C709_=_C2160 ,C709_=_C2238 ,C709_=_C2459 ,C709_=_C3089 ,C709_=_C3215 ,\nC709_=_C3232 ,C709_=_C3408 ,C709_=_C3421 ,C709_=_C3491 ,C709_=_C3492 ,C709_=_C3493 ,\nC709_=_C3494 ,C709_=_C3495 ,C709_=_C3496 ,C709_=_C3497 ,C709_=_C3498 ,C709_=_C3499 ,\nC709_=_C3500 ,C709_=_C3501 ,C709_=_C3502 ,C709_=_C3503 ,C710_=_C737 ,C710_=_C1396 ,\nC710_=_C1419 ,C710_=_C1665 ,C710_=_C1837 ,C710_=_C2025 ,C710_=_C2161 ,C710_=_C2460 ,\nC710_=_C2482 ,C710_=_C2603 ,C710_=_C2623 ,C710_=_C2642 ,C710_=_C3090 ,C710_=_C3233 ,\nC710_=_C3516 ,C710_=_C3517 ,C710_=_C3518 ,C710_=_C3519 ,C710_=_C3520 ,C710_=_C3521 ,\nC710_=_C3522 ,C710_=_C3523 ,C710_=_C3524 ,C710_=_C3525 ,C710_=_C3526 ,C736_=_C737 ,\nC736_=_C1330 ,C736_=_C1706 ,C736_=_C1772 ,C736_=_C1789 ,C736_=_C2160 ,C736_=_C2238 ,\nC736_=_C2459 ,C736_=_C3089 ,C736_=_C3215 ,C736_=_C3232 ,C736_=_C3408 ,C736_=_C3421 ,\nC736_=_C3491 ,C736_=_C3492 ,C736_=_C3493 ,C736_=_C3494 ,C736_=_C3495 ,C736_=_C3496 ,\nC736_=_C3497 ,C736_=_C3498 ,C736_=_C3499 ,C736_=_C3500 ,C736_=_C3501 ,C736_=_C3502 ,\nC736_=_C3503 ,C737_=_C1396 ,C737_=_C1419 ,C737_=_C1665 ,C737_=_C1837 ,C737_=_C2025 ,\nC737_=_C2161 ,C737_=_C2460 ,C737_=_C2482 ,C737_=_C2603 ,C737_=_C2623 ,C737_=_C2642 ,\nC737_=_C3090 ,C737_=_C3233 ,C737_=_C3516 ,C737_=_C3517 ,C737_=_C3518 ,C737_=_C3519 ,\nC737_=_C3520 ,C737_=_C3521 ,C737_=_C3522 ,C737_=_C3523 ,C737_=_C3524 ,C737_=_C3525 ,\nC737_=_C3526 ,C1330_=_C1706 ,C1330_=_C1772 ,C1330_=_C1789 ,C1330_=_C2160 ,C1330_=_C2238 ,\nC1330_=_C2459 ,C1330_=_C3089 ,C1330_=_C3215 ,C1330_=_C3232 ,C1330_=_C3408 ,C1330_=_C3421 ,\nC1330_=_C3491 ,C1330_=_C3492 ,C1330_=_C3493 ,C1330_=_C3494 ,C1330_=_C3495 ,C1330_=_C3496 ,\nC1330_=_C3497 ,C1330_=_C3498 ,C1330_=_C3499 ,C1330_=_C3500 ,C1330_=_C3501 ,C1330_=_C3502 ,\nC1330_=_C3503 ,C1396_=_C1419 ,C1396_=_C1665 ,C1396_=_C1837 ,C1396_=_C2025 ,C1396_=_C2161 ,\nC1396_=_C2460 ,C1396_=_C2482 ,C1396_=_C2603 ,C1396_=_C2623 ,C1396_=_C2642 ,C1396_=_C3090 ,\nC1396_=_C3233 ,C1396_=_C3516 ,C1396_=_C3517 ,C1396_=_C3518 ,C1396_=_C3519 ,C1396_=_C3520 ,\nC1396_=_C3521 ,C1396_=_C3522 ,C1396_=_C3523 ,C1396_=_C3524 ,C1396_=_C3525 ,C1396_=_C3526 ,\nC1419_=_C1665 ,C1419_=_C1837 ,C1419_=_C2025 ,C1419_=_C2161 ,C1419_=_C2460 ,C1419_=_C2482 ,\nC1419_=_C2603 ,C1419_=_C2623 ,C1419_=_C2642 ,C1419_=_C3090 ,C1419_=_C3233 ,C1419_=_C3516 ,\nC1419_=_C3517 ,C1419_=_C3518 ,C1419_=_C3519 ,C1419_=_C3520 ,C1419_=_C3521 ,C1419_=_C3522 ,\nC1419_=_C3523 ,C1419_=_C3524 ,C1419_=_C3525 ,C1419_=_C3526 ,C1665_=_C1837 ,C1665_=_C2025 ,\nC1665_=_C2161 ,C1665_=_C2460 ,C1665_=_C2482 ,C1665_=_C2603 ,C1665_=_C2623 ,C1665_=_C2642 ,\nC1665_=_C3090 ,C1665_=_C3233 ,C1665_=_C3516 ,C1665_=_C3517 ,C1665_=_C3518 ,C1665_=_C3519 ,\nC1665_=_C3520 ,C1665_=_C3521 ,C1665_=_C3522 ,C1665_=_C3523 ,C1665_=_C3524 ,C1665_=_C3525 ,\nC1665_=_C3526 ,C1706_=_C1772 ,C1706_=_C1789 ,C1706_=_C2160 ,C1706_=_C2238 ,C1706_=_C2459 ,\nC1706_=_C3089 ,C1706_=_C3215 ,C1706_=_C3232 ,C1706_=_C3408 ,C1706_=_C3421 ,C1706_=_C3491 ,\nC1706_=_C3492 ,C1706_=_C3493 ,C1706_=_C3494 ,C1706_=_C3495 ,C1706_=_C3496 ,C1706_=_C3497 ,\nC1706_=_C3498 ,C1706_=_C3499 ,C1706_=_C3500 ,C1706_=_C3501 ,C1706_=_C3502 ,C1706_=_C3503 ,\nC1772_=_C1789 ,C1772_=_C2160 ,C1772_=_C2238 ,C1772_=_C2459 ,C1772_=_C3089 ,C1772_=_C3215 ,\nC1772_=_C3232 ,C1772_=_C3408 ,C1772_=_C3421 ,C1772_=_C3491 ,C1772_=_C3492 ,C1772_=_C3493 ,\nC1772_=_C3494 ,C1772_=_C3495 ,C1772_=_C3496 ,C1772_=_C3497 ,C1772_=_C3498 ,C1772_=_C3499 ,\nC1772_=_C3500 ,C1772_=_C3501 ,C1772_=_C3502 ,C1772_=_C3503 ,C1789_=_C2160 ,C1789_=_C2238 ,\nC1789_=_C2459 ,C1789_=_C3089 ,C1789_=_C3215 ,C1789_=_C3232 ,C1789_=_C3408 ,C1789_=_C3421 ,\nC1789_=_C3491 ,C1789_=_C3492 ,C1789_=_C3493 ,C1789_=_C3494 ,C1789_=_C3495 ,C1789_=_C3496 ,\nC1789_=_C3497 ,C1789_=_C3498 ,C1789_=_C3499 ,C1789_=_C3500 ,C1789_=_C3501 ,C1789_=_C3502 ,\nC1789_=_C3503 ,C1837_=_C2025 ,C1837_=_C2161 ,C1837_=_C2460 ,C1837_=_C2482 ,C1837_=_C2603 ,\nC1837_=_C2623 ,C1837_=_C2642 ,C1837_=_C3090 ,C1837_=_C3233 ,C1837_=_C3516 ,C1837_=_C3517 ,\nC1837_=_C3518 ,C1837_=_C3519 ,C1837_=_C3520 ,C1837_=_C3521 ,C1837_=_C3522 ,C1837_=_C3523 ,\nC1837_=_C3524 ,C1837_=_C3525 ,C1837_=_C3526 ,C2025_=_C2161 ,C2025_=_C2460 ,C2025_=_C2482 ,\nC2025_=_C2603 ,C2025_=_C2623 ,C2025_=_C2642 ,C2025_=_C3090 ,C2025_=_C3233 ,C2025_=_C3516 ,\nC2025_=_C3517 ,C2025_=_C3518 ,C2025_=_C3519 ,C2025_=_C3520 ,C2025_=_C3521 ,C2025_=_C3522 ,\nC2025_=_C3523 ,C2025_=_C3524 ,C2025_=_C3525 ,C2025_=_C3526 ,C2160_=_C2161 ,C2160_=_C2238 ,\nC2160_=_C2459 ,C2160_=_C3089 ,C2160_=_C3215 ,C2160_=_C3232 ,C2160_=_C3408 ,C2160_=_C3421 ,\nC2160_=_C3491 ,C2160_=_C3492 ,C2160_=_C3493 ,C2160_=_C3494 ,C2160_=_C3495 ,C2160_=_C3496 ,\nC2160_=_C3497 ,C2160_=_C3498 ,C2160_=_C3499 ,C2160_=_C3500 ,C2160_=_C3501 ,C2160_=_C3502 ,\nC2160_=_C3503 ,C2161_=_C2460 ,C2161_=_C2482 ,C2161_=_C2603 ,C2161_=_C2623 ,C2161_=_C2642 ,\nC2161_=_C3090 ,C2161_=_C3233 ,C2161_=_C3516 ,C2161_=_C3517 ,C2161_=_C3518 ,C2161_=_C3519 ,\nC2161_=_C3520 ,C2161_=_C3521 ,C2161_=_C3522 ,C2161_=_C3523 ,C2161_=_C3524 ,C2161_=_C3525 ,\nC2161_=_C3526 ,C2238_=_C2459 ,C2238_=_C3089 ,C2238_=_C3215 ,C2238_=_C3232 ,C2238_=_C3408 ,\nC2238_=_C3421 ,C2238_=_C3491 ,C2238_=_C3492 ,C2238_=_C3493 ,C2238_=_C3494 ,C2238_=_C3495 ,\nC2238_=_C3496 ,C2238_=_C3497 ,C2238_=_C3498 ,C2238_=_C3499 ,C2238_=_C3500 ,C2238_=_C3501 ,\nC2238_=_C3502 ,C2238_=_C3503 ,C2459_=_C2460 ,C2459_=_C3089 ,C2459_=_C3215 ,C2459_=_C3232 ,\nC2459_=_C3408 ,C2459_=_C3421 ,C2459_=_C3491 ,C2459_=_C3492 ,C2459_=_C3493 ,C2459_=_C3494 ,\nC2459_=_C3495 ,C2459_=_C3496 ,C2459_=_C3497 ,C2459_=_C3498 ,C2459_=_C3499 ,C2459_=_C3500</w:t>
      </w:r>
    </w:p>
    <w:p>
      <w:pPr>
        <w:pStyle w:val="PreformattedText"/>
        <w:bidi w:val="0"/>
        <w:spacing w:before="0" w:after="0"/>
        <w:jc w:val="left"/>
        <w:rPr/>
      </w:pPr>
      <w:r>
        <w:rPr/>
        <w:t xml:space="preserve"> </w:t>
      </w:r>
      <w:r>
        <w:rPr/>
        <w:t>,\nC2459_=_C3501 ,C2459_=_C3502 ,C2459_=_C3503 ,C2460_=_C2482 ,C2460_=_C2603 ,C2460_=_C2623 ,\nC2460_=_C2642 ,C2460_=_C3090 ,C2460_=_C3233 ,C2460_=_C3516 ,C2460_=_C3517 ,C2460_=_C3518 ,\nC2460_=_C3519 ,C2460_=_C3520 ,C2460_=_C3521 ,C2460_=_C3522 ,C2460_=_C3523 ,C2460_=_C3524 ,\nC2460_=_C3525 ,C2460_=_C3526 ,C2482_=_C2603 ,C2482_=_C2623 ,C2482_=_C2642 ,C2482_=_C3090 ,\nC2482_=_C3233 ,C2482_=_C3516 ,C2482_=_C3517 ,C2482_=_C3518 ,C2482_=_C3519 ,C2482_=_C3520 ,\nC2482_=_C3521 ,C2482_=_C3522 ,C2482_=_C3523 ,C2482_=_C3524 ,C2482_=_C3525 ,C2482_=_C3526 ,\nC2603_=_C2623 ,C2603_=_C2642 ,C2603_=_C3090 ,C2603_=_C3233 ,C2603_=_C3516 ,C2603_=_C3517 ,\nC2603_=_C3518 ,C2603_=_C3519 ,C2603_=_C3520 ,C2603_=_C3521 ,C2603_=_C3522 ,C2603_=_C3523 ,\nC2603_=_C3524 ,C2603_=_C3525 ,C2603_=_C3526 ,C2623_=_C2642 ,C2623_=_C3090 ,C2623_=_C3233 ,\nC2623_=_C3516 ,C2623_=_C3517 ,C2623_=_C3518 ,C2623_=_C3519 ,C2623_=_C3520 ,C2623_=_C3521 ,\nC2623_=_C3522 ,C2623_=_C3523 ,C2623_=_C3524 ,C2623_=_C3525 ,C2623_=_C3526 ,C2642_=_C3090 ,\nC2642_=_C3233 ,C2642_=_C3516 ,C2642_=_C3517 ,C2642_=_C3518 ,C2642_=_C3519 ,C2642_=_C3520 ,\nC2642_=_C3521 ,C2642_=_C3522 ,C2642_=_C3523 ,C2642_=_C3524 ,C2642_=_C3525 ,C2642_=_C3526 ,\nC3089_=_C3090 ,C3089_=_C3215 ,C3089_=_C3232 ,C3089_=_C3408 ,C3089_=_C3421 ,C3089_=_C3491 ,\nC3089_=_C3492 ,C3089_=_C3493 ,C3089_=_C3494 ,C3089_=_C3495 ,C3089_=_C3496 ,C3089_=_C3497 ,\nC3089_=_C3498 ,C3089_=_C3499 ,C3089_=_C3500 ,C3089_=_C3501 ,C3089_=_C3502 ,C3089_=_C3503 ,\nC3090_=_C3233 ,C3090_=_C3516 ,C3090_=_C3517 ,C3090_=_C3518 ,C3090_=_C3519 ,C3090_=_C3520 ,\nC3090_=_C3521 ,C3090_=_C3522 ,C3090_=_C3523 ,C3090_=_C3524 ,C3090_=_C3525 ,C3090_=_C3526 ,\nC3215_=_C3232 ,C3215_=_C3408 ,C3215_=_C3421 ,C3215_=_C3491 ,C3215_=_C3492 ,C3215_=_C3493 ,\nC3215_=_C3494 ,C3215_=_C3495 ,C3215_=_C3496 ,C3215_=_C3497 ,C3215_=_C3498 ,C3215_=_C3499 ,\nC3215_=_C3500 ,C3215_=_C3501 ,C3215_=_C3502 ,C3215_=_C3503 ,C3232_=_C3233 ,C3232_=_C3408 ,\nC3232_=_C3421 ,C3232_=_C3491 ,C3232_=_C3492 ,C3232_=_C3493 ,C3232_=_C3494 ,C3232_=_C3495 ,\nC3232_=_C3496 ,C3232_=_C3497 ,C3232_=_C3498 ,C3232_=_C3499 ,C3232_=_C3500 ,C3232_=_C3501 ,\nC3232_=_C3502 ,C3232_=_C3503 ,C3233_=_C3516 ,C3233_=_C3517 ,C3233_=_C3518 ,C3233_=_C3519 ,\nC3233_=_C3520 ,C3233_=_C3521 ,C3233_=_C3522 ,C3233_=_C3523 ,C3233_=_C3524 ,C3233_=_C3525 ,\nC3233_=_C3526 ,C3408_=_C3421 ,C3408_=_C3491 ,C3408_=_C3492 ,C3408_=_C3493 ,C3408_=_C3494 ,\nC3408_=_C3495 ,C3408_=_C3496 ,C3408_=_C3497 ,C3408_=_C3498 ,C3408_=_C3499 ,C3408_=_C3500 ,\nC3408_=_C3501 ,C3408_=_C3502 ,C3408_=_C3503 ,C3421_=_C3491 ,C3421_=_C3492 ,C3421_=_C3493 ,\nC3421_=_C3494 ,C3421_=_C3495 ,C3421_=_C3496 ,C3421_=_C3497 ,C3421_=_C3498 ,C3421_=_C3499 ,\nC3421_=_C3500 ,C3421_=_C3501 ,C3421_=_C3502 ,C3421_=_C3503 ,C3491_=_C3492 ,C3491_=_C3493 ,\nC3491_=_C3494 ,C3491_=_C3495 ,C3491_=_C3496 ,C3491_=_C3497 ,C3491_=_C3498 ,C3491_=_C3499 ,\nC3491_=_C3500 ,C3491_=_C3501 ,C3491_=_C3502 ,C3491_=_C3503 ,C3491_=_C3516 ,C3492_=_C3493 ,\nC3492_=_C3494 ,C3492_=_C3495 ,C3492_=_C3496 ,C3492_=_C3497 ,C3492_=_C3498 ,C3492_=_C3499 ,\nC3492_=_C3500 ,C3492_=_C3501 ,C3492_=_C3502 ,C3492_=_C3503 ,C3493_=_C3494 ,C3493_=_C3495 ,\nC3493_=_C3496 ,C3493_=_C3497 ,C3493_=_C3498 ,C3493_=_C3499 ,C3493_=_C3500 ,C3493_=_C3501 ,\nC3493_=_C3502 ,C3493_=_C3503 ,C3494_=_C3495 ,C3494_=_C3496 ,C3494_=_C3497 ,C3494_=_C3498 ,\nC3494_=_C3499 ,C3494_=_C3500 ,C3494_=_C3501 ,C3494_=_C3502 ,C3494_=_C3503 ,C3495_=_C3496 ,\nC3495_=_C3497 ,C3495_=_C3498 ,C3495_=_C3499 ,C3495_=_C3500 ,C3495_=_C3501 ,C3495_=_C3502 ,\nC3495_=_C3503 ,C3496_=_C3497 ,C3496_=_C3498 ,C3496_=_C3499 ,C3496_=_C3500 ,C3496_=_C3501 ,\nC3496_=_C3502 ,C3496_=_C3503 ,C3497_=_C3498 ,C3497_=_C3499 ,C3497_=_C3500 ,C3497_=_C3501 ,\nC3497_=_C3502 ,C3497_=_C3503 ,C3498_=_C3499 ,C3498_=_C3500 ,C3498_=_C3501 ,C3498_=_C3502 ,\nC3498_=_C3503 ,C3498_=_C3519 ,C3499_=_C3500 ,C3499_=_C3501 ,C3499_=_C3502 ,C3499_=_C3503 ,\nC3499_=_C3520 ,C3500_=_C3501 ,C3500_=_C3502 ,C3500_=_C3503 ,C3501_=_C3502 ,C3501_=_C3503 ,\nC3501_=_C3524 ,C3502_=_C3503 ,C3503_=_C3526 ,C3516_=_C3517 ,C3516_=_C3518 ,C3516_=_C3519 ,\nC3516_=_C3520 ,C3516_=_C3521 ,C3516_=_C3522 ,C3516_=_C3523 ,C3516_=_C3524 ,C3516_=_C3525 ,\nC3516_=_C3526 ,C3517_=_C3518 ,C3517_=_C3519 ,C3517_=_C3520 ,C3517_=_C3521 ,C3517_=_C3522 ,\nC3517_=_C3523 ,C3517_=_C3524 ,C3517_=_C3525 ,C3517_=_C3526 ,C3518_=_C3519 ,C3518_=_C3520 ,\nC3518_=_C3521 ,C3518_=_C3522 ,C3518_=_C3523 ,C3518_=_C3524 ,C3518_=_C3525 ,C3518_=_C3526 ,\nC3519_=_C3520 ,C3519_=_C3521 ,C3519_=_C3522 ,C3519_=_C3523 ,C3519_=_C3524 ,C3519_=_C3525 ,\nC3519_=_C3526 ,C3520_=_C3521 ,C3520_=_C3522 ,C3520_=_C3523 ,C3520_=_C3524 ,C3520_=_C3525 ,\nC3520_=_C3526 ,C3521_=_C3522 ,C3521_=_C3523 ,C3521_=_C3524 ,C3521_=_C3525 ,C3521_=_C3526 ,\nC3522_=_C3523 ,C3522_=_C3524 ,C3522_=_C3525 ,C3522_=_C3526 ,C3523_=_C3524 ,C3523_=_C3525 ,\nC3523_=_C3526 ,C3524_=_C3525 ,C3524_=_C3526 ,C3525_=_C3526 ,"];347[shape=box, label="id:347 level: 8\n57: C576 C715 C716 C739 C740 \nC1094 C1309 C1713 C1777 C2165 C2167 \nC2207 C2243 C2386 C2408 C2463 C2464 \nC2555 C2571 C2628 C2647 C2802 C2803 \nC2983 C3034 C3094 C3095 C3138 C3220 \nC3324 C3363 C3411 C3451 C3498 C3499 \nC3519 C3520 C3575 C3576 C3630 C3722 \nC3800 C3808 C3840 C3874 C3883 C3884 \nC3885 C3886 C3887 C3888 C3889 C3897 \nC3898 C3899 C3900 C3901 \n822: C576_=_C715( C576 C715 ) C576_=_C739( C576 C739 ) C576_=_C1094( C576 C1094 ) C576_=_C1713( C576 C1713 ) C576_=_C1777( C576 C1777 ) \nC576_=_C2165( C576 C2165 ) C576_=_C2243( C576 C2243 ) C576_=_C2463( C576 C2463 ) C576_=_C2647( C576 C2647 ) C576_=_C2802( C576 C2802 ) C576_=_C3034( C576 C3034 ) \nC576_=_C3094( C576 C3094 ) C576_=_C3220( C576 C3220 ) C576_=_C3411( C576 C3411 ) C576_=_C3498( C576 C3498 ) C576_=_C3519( C576 C3519 ) C576_=_C3575( C576 C3575 ) \nC576_=_C3630( C576 C3630 ) C576_=_C3722( C576 C3722 ) C576_=_C3800( C576 C3800 ) C576_=_C3874( C576 C3874 ) C576_=_C3883( C576 C3883 ) C576_=_C3884( C576 C3884 ) \nC576_=_C3885( C576 C3885 ) C576_=_C3886( C576 C3886 ) C576_=_C3887( C576 C3887 ) C576_=_C3888( C576 C3888 ) C576_=_C3889( C576 C3889 ) C715_=_C716( C715 C716 ) \nC715_=_C739( C715 C739 ) C715_=_C1094( C715 C1094 ) C715_=_C1713( C715 C1713 ) C715_=_C1777( C715 C1777 ) C715_=_C2165( C715 C2165 ) C715_=_C2243( C715 C2243 ) \nC715_=_C2463( C715 C2463 ) C715_=_C2647( C715 C2647 ) C715_=_C2802( C715 C2802 ) C715_=_C3034( C715 C3034 ) C715_=_C3094( C715 C3094 ) C715_=_C3220( C715 C3220 ) \nC715_=_C3411( C715 C3411 ) C715_=_C3498( C715 C3498 ) C715_=_C3519( C715 C3519 ) C715_=_C3575( C715 C3575 ) C715_=_C3630( C715 C3630 ) C715_=_C3722( C715 C3722 ) \nC715_=_C3800( C715 C3800 ) C715_=_C3874( C715 C3874 ) C715_=_C3883( C715 C3883 ) C715_=_C3884( C715 C3884 ) C715_=_C3885( C715 C3885 ) C715_=_C3886( C715 C3886 ) \nC715_=_C3887( C715 C3887 ) C715_=_C3888( C715 C3888 ) C715_=_C3889( C715 C3889 ) C716_=_C740( C716 C740 ) C716_=_C1309( C716 C1309 ) C716_=_C2167( C716 C2167 ) \nC716_=_C2207( C716 C2207 ) C716_=_C2386( C716 C2386 ) C716_=_C2408( C716 C2408 ) C716_=_C2464( C716 C2464 ) C716_=_C2555( C716 C2555 ) C716_=_C2571( C716 C2571 ) \nC716_=_C2628( C716 C2628 ) C716_=_C2803( C716 C2803 ) C716_=_C2983( C716 C2983 ) C716_=_C3095( C716 C3095 ) C716_=_C3138( C716 C3138 ) C716_=_C3324( C716 C3324 ) \nC716_=_C3363( C716 C3363 ) C716_=_C3451( C716 C3451 ) C716_=_C3499( C716 C3499 ) C716_=_C3520( C716 C3520 ) C716_=_C3576( C716 C3576 ) C716_=_C3808( C716 C3808 ) \nC716_=_C3840( C716 C3840 ) C716_=_C3883( C716 C3883 ) C716_=_C3897( C716 C3897 ) C716_=_C3898( C716 C3898 ) C716_=_C3899( C716 C3899 ) C716_=_C3900( C716 C3900 ) \nC716_=_C3901( C716 C3901 ) C739_=_C740( C739 C740 ) C739_=_C1094( C739 C1094 ) C739_=_C1713( C739 C1713 ) C739_=_C1777( C739 C1777 ) C739_=_C2165( C739 C2165 ) \nC739_=_C2243( C739 C2243 ) C739_=_C2463( C739 C2463 ) C739_=_C2647( C739 C2647 ) C739_=_C2802( C739 C2802 ) C739_=_C3034( C739 C3034 ) C739_=_C3094( C739 C3094 ) \nC739_=_C3220( C739 C3220 ) C739_=_C3411( C739 C3411 ) C739_=_C3498( C739 C3498 ) C739_=_C3519( C739 C3519 ) C739_=_C3575( C739 C3575 ) C739_=_C3630( C739 C3630 ) \nC739_=_C3722( C739 C3722 ) C739_=_C3800( C739 C3800 ) C739_=_C3874( C739 C3874 ) C739_=_C3883( C739 C3883 ) C739_=_C3884( C739 C3884 ) C739_=_C3885( C739 C3885 ) \nC739_=_C3886( C739 C3886 ) C739_=_C3887( C739 C3887 ) C739_=_C3888( C739 C3888 ) C739_=_C3889( C739 C3889 ) C740_=_C1309( C740 C1309 ) C740_=_C2167( C740 C2167 ) \nC740_=_C2207( C740 C2207 ) C740_=_C2386( C740 C2386 ) C740_=_C2408( C740 C2408 ) C740_=_C2464( C740 C2464 ) C740_=_C2555( C740 C2555 ) C740_=_C2571( C740 C2571 ) \nC740_=_C2628( C740 C2628 ) C740_=_C2803( C740 C2803 ) C740_=_C2983( C740 C2983 ) C740_=_C3095( C740 C3095 ) C740_=_C3138( C740 C3138 ) C740_=_C3324( C740 C3324 ) \nC740_=_C3363( C740 C3363 ) C740_=_C3451( C740 C3451 ) C740_=_C3499( C740 C3499 ) C740_=_C3520( C740 C3520 ) C740_=_C3576( C740 C3576 ) C740_=_C3808( C740 C3808 ) \nC740_=_C3840( C740 C3840 ) C740_=_C3883( C740 C3883 ) C740_=_C3897( C740 C3897 ) C740_=_C3898( C740 C3898 ) C740_=_C3899( C740 C3899 ) C740_=_C3900( C740 C3900 ) \nC740_=_C3901( C740 C3901 ) C1094_=_C1713( C1094 C1713 ) C1094_=_C1777( C1094 C1777 ) C1094_=_C2165( C1094 C2165 ) C1094_=_C2243( C1094 C2243 ) C1094_=_C2463( C1094 C2463 ) \nC1094_=_C2647( C1094 C2647 ) C1094_=_C2802( C1094 C2802 ) C1094_=_C3034( C1094 C3034 ) C1094_=_C3094( C1094 C3094 ) C1094_=_C3220( C1094 C3220 ) C1094_=_C3411( C1094 C3411 ) \nC1094_=_C3498( C1094 C3498 ) C1094_=_C3519( C1094 C3519 ) C1094_=_C3575( C1094 C3575 ) C1094_=_C3630( C1094 C3630 ) C1094_=_C3722( C1094 C3722 ) C1094_=_C3800( C1094 C3800 ) \nC1094_=_C3874( C1094 C3874 ) C1094_=_C3883( C1094 C3883 ) C1094_=_C3884( C1094 C3884 ) C1094_=_C3885( C1094 C3885 ) C1094_=_C3886( C1094 C3886 ) C1094_=_C3887( C1094 C3887 ) \nC1094_=_C3888( C1094 C3888 ) C1094_=_C3889( C1094 C3889 ) C1309_=_C2167( C1309 C2167 ) C1309_=_C2207( C1309 C2207 ) C1309_=_C2386( C1309 C2386 ) C1309_=_C2408( C1309 C2408 ) \nC1309_=_C2464( C1309 C2464 ) C1309_=_C2555(</w:t>
      </w:r>
    </w:p>
    <w:p>
      <w:pPr>
        <w:pStyle w:val="PreformattedText"/>
        <w:bidi w:val="0"/>
        <w:spacing w:before="0" w:after="0"/>
        <w:jc w:val="left"/>
        <w:rPr/>
      </w:pPr>
      <w:r>
        <w:rPr/>
        <w:t xml:space="preserve"> </w:t>
      </w:r>
      <w:r>
        <w:rPr/>
        <w:t>C1309 C2555 ) C1309_=_C2571( C1309 C2571 ) C1309_=_C2628( C1309 C2628 ) C1309_=_C2803( C1309 C2803 ) C1309_=_C2983( C1309 C2983 ) \nC1309_=_C3095( C1309 C3095 ) C1309_=_C3138( C1309 C3138 ) C1309_=_C3324( C1309 C3324 ) C1309_=_C3363( C1309 C3363 ) C1309_=_C3451( C1309 C3451 ) C1309_=_C3499( C1309 C3499 ) \nC1309_=_C3520( C1309 C3520 ) C1309_=_C3576( C1309 C3576 ) C1309_=_C3808( C1309 C3808 ) C1309_=_C3840( C1309 C3840 ) C1309_=_C3883( C1309 C3883 ) C1309_=_C3897( C1309 C3897 ) \nC1309_=_C3898( C1309 C3898 ) C1309_=_C3899( C1309 C3899 ) C1309_=_C3900( C1309 C3900 ) C1309_=_C3901( C1309 C3901 ) C1713_=_C1777( C1713 C1777 ) C1713_=_C2165( C1713 C2165 ) \nC1713_=_C2243( C1713 C2243 ) C1713_=_C2463( C1713 C2463 ) C1713_=_C2647( C1713 C2647 ) C1713_=_C2802( C1713 C2802 ) C1713_=_C3034( C1713 C3034 ) C1713_=_C3094( C1713 C3094 ) \nC1713_=_C3220( C1713 C3220 ) C1713_=_C3411( C1713 C3411 ) C1713_=_C3498( C1713 C3498 ) C1713_=_C3519( C1713 C3519 ) C1713_=_C3575( C1713 C3575 ) C1713_=_C3630( C1713 C3630 ) \nC1713_=_C3722( C1713 C3722 ) C1713_=_C3800( C1713 C3800 ) C1713_=_C3874( C1713 C3874 ) C1713_=_C3883( C1713 C3883 ) C1713_=_C3884( C1713 C3884 ) C1713_=_C3885( C1713 C3885 ) \nC1713_=_C3886( C1713 C3886 ) C1713_=_C3887( C1713 C3887 ) C1713_=_C3888( C1713 C3888 ) C1713_=_C3889( C1713 C3889 ) C1777_=_C2165( C1777 C2165 ) C1777_=_C2243( C1777 C2243 ) \nC1777_=_C2463( C1777 C2463 ) C1777_=_C2647( C1777 C2647 ) C1777_=_C2802( C1777 C2802 ) C1777_=_C3034( C1777 C3034 ) C1777_=_C3094( C1777 C3094 ) C1777_=_C3220( C1777 C3220 ) \nC1777_=_C3411( C1777 C3411 ) C1777_=_C3498( C1777 C3498 ) C1777_=_C3519( C1777 C3519 ) C1777_=_C3575( C1777 C3575 ) C1777_=_C3630( C1777 C3630 ) C1777_=_C3722( C1777 C3722 ) \nC1777_=_C3800( C1777 C3800 ) C1777_=_C3874( C1777 C3874 ) C1777_=_C3883( C1777 C3883 ) C1777_=_C3884( C1777 C3884 ) C1777_=_C3885( C1777 C3885 ) C1777_=_C3886( C1777 C3886 ) \nC1777_=_C3887( C1777 C3887 ) C1777_=_C3888( C1777 C3888 ) C1777_=_C3889( C1777 C3889 ) C2165_=_C2167( C2165 C2167 ) C2165_=_C2243( C2165 C2243 ) C2165_=_C2463( C2165 C2463 ) \nC2165_=_C2647( C2165 C2647 ) C2165_=_C2802( C2165 C2802 ) C2165_=_C3034( C2165 C3034 ) C2165_=_C3094( C2165 C3094 ) C2165_=_C3220( C2165 C3220 ) C2165_=_C3411( C2165 C3411 ) \nC2165_=_C3498( C2165 C3498 ) C2165_=_C3519( C2165 C3519 ) C2165_=_C3575( C2165 C3575 ) C2165_=_C3630( C2165 C3630 ) C2165_=_C3722( C2165 C3722 ) C2165_=_C3800( C2165 C3800 ) \nC2165_=_C3874( C2165 C3874 ) C2165_=_C3883( C2165 C3883 ) C2165_=_C3884( C2165 C3884 ) C2165_=_C3885( C2165 C3885 ) C2165_=_C3886( C2165 C3886 ) C2165_=_C3887( C2165 C3887 ) \nC2165_=_C3888( C2165 C3888 ) C2165_=_C3889( C2165 C3889 ) C2167_=_C2207( C2167 C2207 ) C2167_=_C2386( C2167 C2386 ) C2167_=_C2408( C2167 C2408 ) C2167_=_C2464( C2167 C2464 ) \nC2167_=_C2555( C2167 C2555 ) C2167_=_C2571( C2167 C2571 ) C2167_=_C2628( C2167 C2628 ) C2167_=_C2803( C2167 C2803 ) C2167_=_C2983( C2167 C2983 ) C2167_=_C3095( C2167 C3095 ) \nC2167_=_C3138( C2167 C3138 ) C2167_=_C3324( C2167 C3324 ) C2167_=_C3363( C2167 C3363 ) C2167_=_C3451( C2167 C3451 ) C2167_=_C3499( C2167 C3499 ) C2167_=_C3520( C2167 C3520 ) \nC2167_=_C3576( C2167 C3576 ) C2167_=_C3808( C2167 C3808 ) C2167_=_C3840( C2167 C3840 ) C2167_=_C3883( C2167 C3883 ) C2167_=_C3897( C2167 C3897 ) C2167_=_C3898( C2167 C3898 ) \nC2167_=_C3899( C2167 C3899 ) C2167_=_C3900( C2167 C3900 ) C2167_=_C3901( C2167 C3901 ) C2207_=_C2386( C2207 C2386 ) C2207_=_C2408( C2207 C2408 ) C2207_=_C2464( C2207 C2464 ) \nC2207_=_C2555( C2207 C2555 ) C2207_=_C2571( C2207 C2571 ) C2207_=_C2628( C2207 C2628 ) C2207_=_C2803( C2207 C2803 ) C2207_=_C2983( C2207 C2983 ) C2207_=_C3095( C2207 C3095 ) \nC2207_=_C3138( C2207 C3138 ) C2207_=_C3324( C2207 C3324 ) C2207_=_C3363( C2207 C3363 ) C2207_=_C3451( C2207 C3451 ) C2207_=_C3499( C2207 C3499 ) C2207_=_C3520( C2207 C3520 ) \nC2207_=_C3576( C2207 C3576 ) C2207_=_C3808( C2207 C3808 ) C2207_=_C3840( C2207 C3840 ) C2207_=_C3883( C2207 C3883 ) C2207_=_C3897( C2207 C3897 ) C2207_=_C3898( C2207 C3898 ) \nC2207_=_C3899( C2207 C3899 ) C2207_=_C3900( C2207 C3900 ) C2207_=_C3901( C2207 C3901 ) C2243_=_C2463( C2243 C2463 ) C2243_=_C2647( C2243 C2647 ) C2243_=_C2802( C2243 C2802 ) \nC2243_=_C3034( C2243 C3034 ) C2243_=_C3094( C2243 C3094 ) C2243_=_C3220( C2243 C3220 ) C2243_=_C3411( C2243 C3411 ) C2243_=_C3498( C2243 C3498 ) C2243_=_C3519( C2243 C3519 ) \nC2243_=_C3575( C2243 C3575 ) C2243_=_C3630( C2243 C3630 ) C2243_=_C3722( C2243 C3722 ) C2243_=_C3800( C2243 C3800 ) C2243_=_C3874( C2243 C3874 ) C2243_=_C3883( C2243 C3883 ) \nC2243_=_C3884( C2243 C3884 ) C2243_=_C3885( C2243 C3885 ) C2243_=_C3886( C2243 C3886 ) C2243_=_C3887( C2243 C3887 ) C2243_=_C3888( C2243 C3888 ) C2243_=_C3889( C2243 C3889 ) \nC2386_=_C2408( C2386 C2408 ) C2386_=_C2464( C2386 C2464 ) C2386_=_C2555( C2386 C2555 ) C2386_=_C2571( C2386 C2571 ) C2386_=_C2628( C2386 C2628 ) C2386_=_C2803( C2386 C2803 ) \nC2386_=_C2983( C2386 C2983 ) C2386_=_C3095( C2386 C3095 ) C2386_=_C3138( C2386 C3138 ) C2386_=_C3324( C2386 C3324 ) C2386_=_C3363( C2386 C3363 ) C2386_=_C3451( C2386 C3451 ) \nC2386_=_C3499( C2386 C3499 ) C2386_=_C3520( C2386 C3520 ) C2386_=_C3576( C2386 C3576 ) C2386_=_C3808( C2386 C3808 ) C2386_=_C3840( C2386 C3840 ) C2386_=_C3883( C2386 C3883 ) \nC2386_=_C3897( C2386 C3897 ) C2386_=_C3898( C2386 C3898 ) C2386_=_C3899( C2386 C3899 ) C2386_=_C3900( C2386 C3900 ) C2386_=_C3901( C2386 C3901 ) C2408_=_C2464( C2408 C2464 ) \nC2408_=_C2555( C2408 C2555 ) C2408_=_C2571( C2408 C2571 ) C2408_=_C2628( C2408 C2628 ) C2408_=_C2803( C2408 C2803 ) C2408_=_C2983( C2408 C2983 ) C2408_=_C3095( C2408 C3095 ) \nC2408_=_C3138( C2408 C3138 ) C2408_=_C3324( C2408 C3324 ) C2408_=_C3363( C2408 C3363 ) C2408_=_C3451( C2408 C3451 ) C2408_=_C3499( C2408 C3499 ) C2408_=_C3520( C2408 C3520 ) \nC2408_=_C3576( C2408 C3576 ) C2408_=_C3808( C2408 C3808 ) C2408_=_C3840( C2408 C3840 ) C2408_=_C3883( C2408 C3883 ) C2408_=_C3897( C2408 C3897 ) C2408_=_C3898( C2408 C3898 ) \nC2408_=_C3899( C2408 C3899 ) C2408_=_C3900( C2408 C3900 ) C2408_=_C3901( C2408 C3901 ) C2463_=_C2464( C2463 C2464 ) C2463_=_C2647( C2463 C2647 ) C2463_=_C2802( C2463 C2802 ) \nC2463_=_C3034( C2463 C3034 ) C2463_=_C3094( C2463 C3094 ) C2463_=_C3220( C2463 C3220 ) C2463_=_C3411( C2463 C3411 ) C2463_=_C3498( C2463 C3498 ) C2463_=_C3519( C2463 C3519 ) \nC2463_=_C3575( C2463 C3575 ) C2463_=_C3630( C2463 C3630 ) C2463_=_C3722( C2463 C3722 ) C2463_=_C3800( C2463 C3800 ) C2463_=_C3874( C2463 C3874 ) C2463_=_C3883( C2463 C3883 ) \nC2463_=_C3884( C2463 C3884 ) C2463_=_C3885( C2463 C3885 ) C2463_=_C3886( C2463 C3886 ) C2463_=_C3887( C2463 C3887 ) C2463_=_C3888( C2463 C3888 ) C2463_=_C3889( C2463 C3889 ) \nC2464_=_C2555( C2464 C2555 ) C2464_=_C2571( C2464 C2571 ) C2464_=_C2628( C2464 C2628 ) C2464_=_C2803( C2464 C2803 ) C2464_=_C2983( C2464 C2983 ) C2464_=_C3095( C2464 C3095 ) \nC2464_=_C3138( C2464 C3138 ) C2464_=_C3324( C2464 C3324 ) C2464_=_C3363( C2464 C3363 ) C2464_=_C3451( C2464 C3451 ) C2464_=_C3499( C2464 C3499 ) C2464_=_C3520( C2464 C3520 ) \nC2464_=_C3576( C2464 C3576 ) C2464_=_C3808( C2464 C3808 ) C2464_=_C3840( C2464 C3840 ) C2464_=_C3883( C2464 C3883 ) C2464_=_C3897( C2464 C3897 ) C2464_=_C3898( C2464 C3898 ) \nC2464_=_C3899( C2464 C3899 ) C2464_=_C3900( C2464 C3900 ) C2464_=_C3901( C2464 C3901 ) C2555_=_C2571( C2555 C2571 ) C2555_=_C2628( C2555 C2628 ) C2555_=_C2803( C2555 C2803 ) \nC2555_=_C2983( C2555 C2983 ) C2555_=_C3095( C2555 C3095 ) C2555_=_C3138( C2555 C3138 ) C2555_=_C3324( C2555 C3324 ) C2555_=_C3363( C2555 C3363 ) C2555_=_C3451( C2555 C3451 ) \nC2555_=_C3499( C2555 C3499 ) C2555_=_C3520( C2555 C3520 ) C2555_=_C3576( C2555 C3576 ) C2555_=_C3808( C2555 C3808 ) C2555_=_C3840( C2555 C3840 ) C2555_=_C3883( C2555 C3883 ) \nC2555_=_C3897( C2555 C3897 ) C2555_=_C3898( C2555 C3898 ) C2555_=_C3899( C2555 C3899 ) C2555_=_C3900( C2555 C3900 ) C2555_=_C3901( C2555 C3901 ) C2571_=_C2628( C2571 C2628 ) \nC2571_=_C2803( C2571 C2803 ) C2571_=_C2983( C2571 C2983 ) C2571_=_C3095( C2571 C3095 ) C2571_=_C3138( C2571 C3138 ) C2571_=_C3324( C2571 C3324 ) C2571_=_C3363( C2571 C3363 ) \nC2571_=_C3451( C2571 C3451 ) C2571_=_C3499( C2571 C3499 ) C2571_=_C3520( C2571 C3520 ) C2571_=_C3576( C2571 C3576 ) C2571_=_C3808( C2571 C3808 ) C2571_=_C3840( C2571 C3840 ) \nC2571_=_C3883( C2571 C3883 ) C2571_=_C3897( C2571 C3897 ) C2571_=_C3898( C2571 C3898 ) C2571_=_C3899( C2571 C3899 ) C2571_=_C3900( C2571 C3900 ) C2571_=_C3901( C2571 C3901 ) \nC2628_=_C2803( C2628 C2803 ) C2628_=_C2983( C2628 C2983 ) C2628_=_C3095( C2628 C3095 ) C2628_=_C3138( C2628 C3138 ) C2628_=_C3324( C2628 C3324 ) C2628_=_C3363( C2628 C3363 ) \nC2628_=_C3451( C2628 C3451 ) C2628_=_C3499( C2628 C3499 ) C2628_=_C3520( C2628 C3520 ) C2628_=_C3576( C2628 C3576 ) C2628_=_C3808( C2628 C3808 ) C2628_=_C3840( C2628 C3840 ) \nC2628_=_C3883( C2628 C3883 ) C2628_=_C3897( C2628 C3897 ) C2628_=_C3898( C2628 C3898 ) C2628_=_C3899( C2628 C3899 ) C2628_=_C3900( C2628 C3900 ) C2628_=_C3901( C2628 C3901 ) \nC2647_=_C2802( C2647 C2802 ) C2647_=_C3034( C2647 C3034 ) C2647_=_C3094( C2647 C3094 ) C2647_=_C3220( C2647 C3220 ) C2647_=_C3411( C2647 C3411 ) C2647_=_C3498( C2647 C3498 ) \nC2647_=_C3519( C2647 C3519 ) C2647_=_C3575( C2647 C3575 ) C2647_=_C3630( C2647 C3630 ) C2647_=_C3722( C2647 C3722 ) C2647_=_C3800( C2647 C3800 ) C2647_=_C3874( C2647 C3874 ) \nC2647_=_C3883( C2647 C3883 ) C2647_=_C3884( C2647 C3884 ) C2647_=_C3885( C2647 C3885 ) C2647_=_C3886( C2647 C3886 ) C2647_=_C3887( C2647 C3887 ) C2647_=_C3888( C2647 C3888 ) \nC2647_=_C3889( C2647 C3889 ) C2802_=_C2803( C2802 C2803 ) C2802_=_C3034( C2802 C3034 ) C2802_=_C3094( C2802 C3094 ) C2802_=_C3220( C2802 C3220 ) C2802_=_C3411( C2802 C3411 ) \nC2802_=_C3498( C2802 C3498 ) C2802_=_C3519( C2802 C3519 ) C2802_=_C3575( C2802 C3575 ) C2802_=_C3630( C2802 C3630 ) C2802_=_C3722( C2802 C3722 ) C2802_=_C3800( C2802 C3800 ) \nC2802_=_C3874( C2802 C3874 ) C2802_=_C3883( C2802 C3883 ) C2802_=_C3884( C2802 C3884 ) C2802_=_C3885(</w:t>
      </w:r>
    </w:p>
    <w:p>
      <w:pPr>
        <w:pStyle w:val="PreformattedText"/>
        <w:bidi w:val="0"/>
        <w:spacing w:before="0" w:after="0"/>
        <w:jc w:val="left"/>
        <w:rPr/>
      </w:pPr>
      <w:r>
        <w:rPr/>
        <w:t xml:space="preserve"> </w:t>
      </w:r>
      <w:r>
        <w:rPr/>
        <w:t>C2802 C3885 ) C2802_=_C3886( C2802 C3886 ) C2802_=_C3887( C2802 C3887 ) \nC2802_=_C3888( C2802 C3888 ) C2802_=_C3889( C2802 C3889 ) C2803_=_C2983( C2803 C2983 ) C2803_=_C3095( C2803 C3095 ) C2803_=_C3138( C2803 C3138 ) C2803_=_C3324( C2803 C3324 ) \nC2803_=_C3363( C2803 C3363 ) C2803_=_C3451( C2803 C3451 ) C2803_=_C3499( C2803 C3499 ) C2803_=_C3520( C2803 C3520 ) C2803_=_C3576( C2803 C3576 ) C2803_=_C3808( C2803 C3808 ) \nC2803_=_C3840( C2803 C3840 ) C2803_=_C3883( C2803 C3883 ) C2803_=_C3897( C2803 C3897 ) C2803_=_C3898( C2803 C3898 ) C2803_=_C3899( C2803 C3899 ) C2803_=_C3900( C2803 C3900 ) \nC2803_=_C3901( C2803 C3901 ) C2983_=_C3095( C2983 C3095 ) C2983_=_C3138( C2983 C3138 ) C2983_=_C3324( C2983 C3324 ) C2983_=_C3363( C2983 C3363 ) C2983_=_C3451( C2983 C3451 ) \nC2983_=_C3499( C2983 C3499 ) C2983_=_C3520( C2983 C3520 ) C2983_=_C3576( C2983 C3576 ) C2983_=_C3808( C2983 C3808 ) C2983_=_C3840( C2983 C3840 ) C2983_=_C3883( C2983 C3883 ) \nC2983_=_C3897( C2983 C3897 ) C2983_=_C3898( C2983 C3898 ) C2983_=_C3899( C2983 C3899 ) C2983_=_C3900( C2983 C3900 ) C2983_=_C3901( C2983 C3901 ) C3034_=_C3094( C3034 C3094 ) \nC3034_=_C3220( C3034 C3220 ) C3034_=_C3411( C3034 C3411 ) C3034_=_C3498( C3034 C3498 ) C3034_=_C3519( C3034 C3519 ) C3034_=_C3575( C3034 C3575 ) C3034_=_C3630( C3034 C3630 ) \nC3034_=_C3722( C3034 C3722 ) C3034_=_C3800( C3034 C3800 ) C3034_=_C3874( C3034 C3874 ) C3034_=_C3883( C3034 C3883 ) C3034_=_C3884( C3034 C3884 ) C3034_=_C3885( C3034 C3885 ) \nC3034_=_C3886( C3034 C3886 ) C3034_=_C3887( C3034 C3887 ) C3034_=_C3888( C3034 C3888 ) C3034_=_C3889( C3034 C3889 ) C3094_=_C3095( C3094 C3095 ) C3094_=_C3220( C3094 C3220 ) \nC3094_=_C3411( C3094 C3411 ) C3094_=_C3498( C3094 C3498 ) C3094_=_C3519( C3094 C3519 ) C3094_=_C3575( C3094 C3575 ) C3094_=_C3630( C3094 C3630 ) C3094_=_C3722( C3094 C3722 ) \nC3094_=_C3800( C3094 C3800 ) C3094_=_C3874( C3094 C3874 ) C3094_=_C3883( C3094 C3883 ) C3094_=_C3884( C3094 C3884 ) C3094_=_C3885( C3094 C3885 ) C3094_=_C3886( C3094 C3886 ) \nC3094_=_C3887( C3094 C3887 ) C3094_=_C3888( C3094 C3888 ) C3094_=_C3889( C3094 C3889 ) C3095_=_C3138( C3095 C3138 ) C3095_=_C3324( C3095 C3324 ) C3095_=_C3363( C3095 C3363 ) \nC3095_=_C3451( C3095 C3451 ) C3095_=_C3499( C3095 C3499 ) C3095_=_C3520( C3095 C3520 ) C3095_=_C3576( C3095 C3576 ) C3095_=_C3808( C3095 C3808 ) C3095_=_C3840( C3095 C3840 ) \nC3095_=_C3883( C3095 C3883 ) C3095_=_C3897( C3095 C3897 ) C3095_=_C3898( C3095 C3898 ) C3095_=_C3899( C3095 C3899 ) C3095_=_C3900( C3095 C3900 ) C3095_=_C3901( C3095 C3901 ) \nC3138_=_C3324( C3138 C3324 ) C3138_=_C3363( C3138 C3363 ) C3138_=_C3451( C3138 C3451 ) C3138_=_C3499( C3138 C3499 ) C3138_=_C3520( C3138 C3520 ) C3138_=_C3576( C3138 C3576 ) \nC3138_=_C3808( C3138 C3808 ) C3138_=_C3840( C3138 C3840 ) C3138_=_C3883( C3138 C3883 ) C3138_=_C3897( C3138 C3897 ) C3138_=_C3898( C3138 C3898 ) C3138_=_C3899( C3138 C3899 ) \nC3138_=_C3900( C3138 C3900 ) C3138_=_C3901( C3138 C3901 ) C3220_=_C3411( C3220 C3411 ) C3220_=_C3498( C3220 C3498 ) C3220_=_C3519( C3220 C3519 ) C3220_=_C3575( C3220 C3575 ) \nC3220_=_C3630( C3220 C3630 ) C3220_=_C3722( C3220 C3722 ) C3220_=_C3800( C3220 C3800 ) C3220_=_C3874( C3220 C3874 ) C3220_=_C3883( C3220 C3883 ) C3220_=_C3884( C3220 C3884 ) \nC3220_=_C3885( C3220 C3885 ) C3220_=_C3886( C3220 C3886 ) C3220_=_C3887( C3220 C3887 ) C3220_=_C3888( C3220 C3888 ) C3220_=_C3889( C3220 C3889 ) C3324_=_C3363( C3324 C3363 ) \nC3324_=_C3451( C3324 C3451 ) C3324_=_C3499( C3324 C3499 ) C3324_=_C3520( C3324 C3520 ) C3324_=_C3576( C3324 C3576 ) C3324_=_C3808( C3324 C3808 ) C3324_=_C3840( C3324 C3840 ) \nC3324_=_C3883( C3324 C3883 ) C3324_=_C3897( C3324 C3897 ) C3324_=_C3898( C3324 C3898 ) C3324_=_C3899( C3324 C3899 ) C3324_=_C3900( C3324 C3900 ) C3324_=_C3901( C3324 C3901 ) \nC3363_=_C3451( C3363 C3451 ) C3363_=_C3499( C3363 C3499 ) C3363_=_C3520( C3363 C3520 ) C3363_=_C3576( C3363 C3576 ) C3363_=_C3808( C3363 C3808 ) C3363_=_C3840( C3363 C3840 ) \nC3363_=_C3883( C3363 C3883 ) C3363_=_C3897( C3363 C3897 ) C3363_=_C3898( C3363 C3898 ) C3363_=_C3899( C3363 C3899 ) C3363_=_C3900( C3363 C3900 ) C3363_=_C3901( C3363 C3901 ) \nC3411_=_C3498( C3411 C3498 ) C3411_=_C3519( C3411 C3519 ) C3411_=_C3575( C3411 C3575 ) C3411_=_C3630( C3411 C3630 ) C3411_=_C3722( C3411 C3722 ) C3411_=_C3800( C3411 C3800 ) \nC3411_=_C3874( C3411 C3874 ) C3411_=_C3883( C3411 C3883 ) C3411_=_C3884( C3411 C3884 ) C3411_=_C3885( C3411 C3885 ) C3411_=_C3886( C3411 C3886 ) C3411_=_C3887( C3411 C3887 ) \nC3411_=_C3888( C3411 C3888 ) C3411_=_C3889( C3411 C3889 ) C3451_=_C3499( C3451 C3499 ) C3451_=_C3520( C3451 C3520 ) C3451_=_C3576( C3451 C3576 ) C3451_=_C3808( C3451 C3808 ) \nC3451_=_C3840( C3451 C3840 ) C3451_=_C3883( C3451 C3883 ) C3451_=_C3897( C3451 C3897 ) C3451_=_C3898( C3451 C3898 ) C3451_=_C3899( C3451 C3899 ) C3451_=_C3900( C3451 C3900 ) \nC3451_=_C3901( C3451 C3901 ) C3498_=_C3499( C3498 C3499 ) C3498_=_C3519( C3498 C3519 ) C3498_=_C3575( C3498 C3575 ) C3498_=_C3630( C3498 C3630 ) C3498_=_C3722( C3498 C3722 ) \nC3498_=_C3800( C3498 C3800 ) C3498_=_C3874( C3498 C3874 ) C3498_=_C3883( C3498 C3883 ) C3498_=_C3884( C3498 C3884 ) C3498_=_C3885( C3498 C3885 ) C3498_=_C3886( C3498 C3886 ) \nC3498_=_C3887( C3498 C3887 ) C3498_=_C3888( C3498 C3888 ) C3498_=_C3889( C3498 C3889 ) C3499_=_C3520( C3499 C3520 ) C3499_=_C3576( C3499 C3576 ) C3499_=_C3808( C3499 C3808 ) \nC3499_=_C3840( C3499 C3840 ) C3499_=_C3883( C3499 C3883 ) C3499_=_C3897( C3499 C3897 ) C3499_=_C3898( C3499 C3898 ) C3499_=_C3899( C3499 C3899 ) C3499_=_C3900( C3499 C3900 ) \nC3499_=_C3901( C3499 C3901 ) C3519_=_C3520( C3519 C3520 ) C3519_=_C3575( C3519 C3575 ) C3519_=_C3630( C3519 C3630 ) C3519_=_C3722( C3519 C3722 ) C3519_=_C3800( C3519 C3800 ) \nC3519_=_C3874( C3519 C3874 ) C3519_=_C3883( C3519 C3883 ) C3519_=_C3884( C3519 C3884 ) C3519_=_C3885( C3519 C3885 ) C3519_=_C3886( C3519 C3886 ) C3519_=_C3887( C3519 C3887 ) \nC3519_=_C3888( C3519 C3888 ) C3519_=_C3889( C3519 C3889 ) C3520_=_C3576( C3520 C3576 ) C3520_=_C3808( C3520 C3808 ) C3520_=_C3840( C3520 C3840 ) C3520_=_C3883( C3520 C3883 ) \nC3520_=_C3897( C3520 C3897 ) C3520_=_C3898( C3520 C3898 ) C3520_=_C3899( C3520 C3899 ) C3520_=_C3900( C3520 C3900 ) C3520_=_C3901( C3520 C3901 ) C3575_=_C3576( C3575 C3576 ) \nC3575_=_C3630( C3575 C3630 ) C3575_=_C3722( C3575 C3722 ) C3575_=_C3800( C3575 C3800 ) C3575_=_C3874( C3575 C3874 ) C3575_=_C3883( C3575 C3883 ) C3575_=_C3884( C3575 C3884 ) \nC3575_=_C3885( C3575 C3885 ) C3575_=_C3886( C3575 C3886 ) C3575_=_C3887( C3575 C3887 ) C3575_=_C3888( C3575 C3888 ) C3575_=_C3889( C3575 C3889 ) C3576_=_C3808( C3576 C3808 ) \nC3576_=_C3840( C3576 C3840 ) C3576_=_C3883( C3576 C3883 ) C3576_=_C3897( C3576 C3897 ) C3576_=_C3898( C3576 C3898 ) C3576_=_C3899( C3576 C3899 ) C3576_=_C3900( C3576 C3900 ) \nC3576_=_C3901( C3576 C3901 ) C3630_=_C3722( C3630 C3722 ) C3630_=_C3800( C3630 C3800 ) C3630_=_C3874( C3630 C3874 ) C3630_=_C3883( C3630 C3883 ) C3630_=_C3884( C3630 C3884 ) \nC3630_=_C3885( C3630 C3885 ) C3630_=_C3886( C3630 C3886 ) C3630_=_C3887( C3630 C3887 ) C3630_=_C3888( C3630 C3888 ) C3630_=_C3889( C3630 C3889 ) C3722_=_C3800( C3722 C3800 ) \nC3722_=_C3874( C3722 C3874 ) C3722_=_C3883( C3722 C3883 ) C3722_=_C3884( C3722 C3884 ) C3722_=_C3885( C3722 C3885 ) C3722_=_C3886( C3722 C3886 ) C3722_=_C3887( C3722 C3887 ) \nC3722_=_C3888( C3722 C3888 ) C3722_=_C3889( C3722 C3889 ) C3800_=_C3874( C3800 C3874 ) C3800_=_C3883( C3800 C3883 ) C3800_=_C3884( C3800 C3884 ) C3800_=_C3885( C3800 C3885 ) \nC3800_=_C3886( C3800 C3886 ) C3800_=_C3887( C3800 C3887 ) C3800_=_C3888( C3800 C3888 ) C3800_=_C3889( C3800 C3889 ) C3808_=_C3840( C3808 C3840 ) C3808_=_C3883( C3808 C3883 ) \nC3808_=_C3897( C3808 C3897 ) C3808_=_C3898( C3808 C3898 ) C3808_=_C3899( C3808 C3899 ) C3808_=_C3900( C3808 C3900 ) C3808_=_C3901( C3808 C3901 ) C3840_=_C3883( C3840 C3883 ) \nC3840_=_C3897( C3840 C3897 ) C3840_=_C3898( C3840 C3898 ) C3840_=_C3899( C3840 C3899 ) C3840_=_C3900( C3840 C3900 ) C3840_=_C3901( C3840 C3901 ) C3874_=_C3883( C3874 C3883 ) \nC3874_=_C3884( C3874 C3884 ) C3874_=_C3885( C3874 C3885 ) C3874_=_C3886( C3874 C3886 ) C3874_=_C3887( C3874 C3887 ) C3874_=_C3888( C3874 C3888 ) C3874_=_C3889( C3874 C3889 ) \nC3883_=_C3884( C3883 C3884 ) C3883_=_C3885( C3883 C3885 ) C3883_=_C3886( C3883 C3886 ) C3883_=_C3887( C3883 C3887 ) C3883_=_C3888( C3883 C3888 ) C3883_=_C3889( C3883 C3889 ) \nC3883_=_C3897( C3883 C3897 ) C3883_=_C3898( C3883 C3898 ) C3883_=_C3899( C3883 C3899 ) C3883_=_C3900( C3883 C3900 ) C3883_=_C3901( C3883 C3901 ) C3884_=_C3885( C3884 C3885 ) \nC3884_=_C3886( C3884 C3886 ) C3884_=_C3887( C3884 C3887 ) C3884_=_C3888( C3884 C3888 ) C3884_=_C3889( C3884 C3889 ) C3885_=_C3886( C3885 C3886 ) C3885_=_C3887( C3885 C3887 ) \nC3885_=_C3888( C3885 C3888 ) C3885_=_C3889( C3885 C3889 ) C3886_=_C3887( C3886 C3887 ) C3886_=_C3888( C3886 C3888 ) C3886_=_C3889( C3886 C3889 ) C3887_=_C3888( C3887 C3888 ) \nC3887_=_C3889( C3887 C3889 ) C3888_=_C3889( C3888 C3889 ) C3889_=_C3901( C3889 C3901 ) C3897_=_C3898( C3897 C3898 ) C3897_=_C3899( C3897 C3899 ) C3897_=_C3900( C3897 C3900 ) \nC3897_=_C3901( C3897 C3901 ) C3898_=_C3899( C3898 C3899 ) C3898_=_C3900( C3898 C3900 ) C3898_=_C3901( C3898 C3901 ) C3899_=_C3900( C3899 C3900 ) C3899_=_C3901( C3899 C3901 ) \nC3900_=_C3901( C3900 C3901 ) "];277-&gt;347[label="56: C576 C715 C716 C739 C740 \nC1094 C1309 C1713 C1777 C2165 C2167 \nC2207 C2243 C2386 C2408 C2463 C2464 \nC2555 C2571 C2628 C2647 C2802 C2803 \nC2983 C3034 C3094 C3095 C3138 C3220 \nC3324 C3363 C3411 C3451 C3498 C3499 \nC3519 C3520 C3575 C3576 C3630 C3722 \nC3800 C3808 C3840 C3874 C3884 C3885 \nC3886 C3887 C3888 C3889 C3897 C3898 \nC3899 C3900 C3901 \n766: C576_=_C715 ,C576_=_C739 ,C576_=_C1094 ,C576_=_C1713 ,C576_=_C1777 ,\nC576_=_C2165 ,C576_=_C2243 ,C576_=_C2463 ,C576_=_C2647 ,C576_=_C2802 ,C576_=_C3034 ,\nC576_=_C3094 ,C576_=_C3220 ,C576_=_C3411 ,C576_=_C3498 ,C576_=_C3519 ,C576_=_C3575 ,\nC576_=_C3630 ,C576_=_C3722</w:t>
      </w:r>
    </w:p>
    <w:p>
      <w:pPr>
        <w:pStyle w:val="PreformattedText"/>
        <w:bidi w:val="0"/>
        <w:spacing w:before="0" w:after="0"/>
        <w:jc w:val="left"/>
        <w:rPr/>
      </w:pPr>
      <w:r>
        <w:rPr/>
        <w:t xml:space="preserve"> </w:t>
      </w:r>
      <w:r>
        <w:rPr/>
        <w:t>,C576_=_C3800 ,C576_=_C3874 ,C576_=_C3884 ,C576_=_C3885 ,\nC576_=_C3886 ,C576_=_C3887 ,C576_=_C3888 ,C576_=_C3889 ,C715_=_C716 ,C715_=_C739 ,\nC715_=_C1094 ,C715_=_C1713 ,C715_=_C1777 ,C715_=_C2165 ,C715_=_C2243 ,C715_=_C2463 ,\nC715_=_C2647 ,C715_=_C2802 ,C715_=_C3034 ,C715_=_C3094 ,C715_=_C3220 ,C715_=_C3411 ,\nC715_=_C3498 ,C715_=_C3519 ,C715_=_C3575 ,C715_=_C3630 ,C715_=_C3722 ,C715_=_C3800 ,\nC715_=_C3874 ,C715_=_C3884 ,C715_=_C3885 ,C715_=_C3886 ,C715_=_C3887 ,C715_=_C3888 ,\nC715_=_C3889 ,C716_=_C740 ,C716_=_C1309 ,C716_=_C2167 ,C716_=_C2207 ,C716_=_C2386 ,\nC716_=_C2408 ,C716_=_C2464 ,C716_=_C2555 ,C716_=_C2571 ,C716_=_C2628 ,C716_=_C2803 ,\nC716_=_C2983 ,C716_=_C3095 ,C716_=_C3138 ,C716_=_C3324 ,C716_=_C3363 ,C716_=_C3451 ,\nC716_=_C3499 ,C716_=_C3520 ,C716_=_C3576 ,C716_=_C3808 ,C716_=_C3840 ,C716_=_C3897 ,\nC716_=_C3898 ,C716_=_C3899 ,C716_=_C3900 ,C716_=_C3901 ,C739_=_C740 ,C739_=_C1094 ,\nC739_=_C1713 ,C739_=_C1777 ,C739_=_C2165 ,C739_=_C2243 ,C739_=_C2463 ,C739_=_C2647 ,\nC739_=_C2802 ,C739_=_C3034 ,C739_=_C3094 ,C739_=_C3220 ,C739_=_C3411 ,C739_=_C3498 ,\nC739_=_C3519 ,C739_=_C3575 ,C739_=_C3630 ,C739_=_C3722 ,C739_=_C3800 ,C739_=_C3874 ,\nC739_=_C3884 ,C739_=_C3885 ,C739_=_C3886 ,C739_=_C3887 ,C739_=_C3888 ,C739_=_C3889 ,\nC740_=_C1309 ,C740_=_C2167 ,C740_=_C2207 ,C740_=_C2386 ,C740_=_C2408 ,C740_=_C2464 ,\nC740_=_C2555 ,C740_=_C2571 ,C740_=_C2628 ,C740_=_C2803 ,C740_=_C2983 ,C740_=_C3095 ,\nC740_=_C3138 ,C740_=_C3324 ,C740_=_C3363 ,C740_=_C3451 ,C740_=_C3499 ,C740_=_C3520 ,\nC740_=_C3576 ,C740_=_C3808 ,C740_=_C3840 ,C740_=_C3897 ,C740_=_C3898 ,C740_=_C3899 ,\nC740_=_C3900 ,C740_=_C3901 ,C1094_=_C1713 ,C1094_=_C1777 ,C1094_=_C2165 ,C1094_=_C2243 ,\nC1094_=_C2463 ,C1094_=_C2647 ,C1094_=_C2802 ,C1094_=_C3034 ,C1094_=_C3094 ,C1094_=_C3220 ,\nC1094_=_C3411 ,C1094_=_C3498 ,C1094_=_C3519 ,C1094_=_C3575 ,C1094_=_C3630 ,C1094_=_C3722 ,\nC1094_=_C3800 ,C1094_=_C3874 ,C1094_=_C3884 ,C1094_=_C3885 ,C1094_=_C3886 ,C1094_=_C3887 ,\nC1094_=_C3888 ,C1094_=_C3889 ,C1309_=_C2167 ,C1309_=_C2207 ,C1309_=_C2386 ,C1309_=_C2408 ,\nC1309_=_C2464 ,C1309_=_C2555 ,C1309_=_C2571 ,C1309_=_C2628 ,C1309_=_C2803 ,C1309_=_C2983 ,\nC1309_=_C3095 ,C1309_=_C3138 ,C1309_=_C3324 ,C1309_=_C3363 ,C1309_=_C3451 ,C1309_=_C3499 ,\nC1309_=_C3520 ,C1309_=_C3576 ,C1309_=_C3808 ,C1309_=_C3840 ,C1309_=_C3897 ,C1309_=_C3898 ,\nC1309_=_C3899 ,C1309_=_C3900 ,C1309_=_C3901 ,C1713_=_C1777 ,C1713_=_C2165 ,C1713_=_C2243 ,\nC1713_=_C2463 ,C1713_=_C2647 ,C1713_=_C2802 ,C1713_=_C3034 ,C1713_=_C3094 ,C1713_=_C3220 ,\nC1713_=_C3411 ,C1713_=_C3498 ,C1713_=_C3519 ,C1713_=_C3575 ,C1713_=_C3630 ,C1713_=_C3722 ,\nC1713_=_C3800 ,C1713_=_C3874 ,C1713_=_C3884 ,C1713_=_C3885 ,C1713_=_C3886 ,C1713_=_C3887 ,\nC1713_=_C3888 ,C1713_=_C3889 ,C1777_=_C2165 ,C1777_=_C2243 ,C1777_=_C2463 ,C1777_=_C2647 ,\nC1777_=_C2802 ,C1777_=_C3034 ,C1777_=_C3094 ,C1777_=_C3220 ,C1777_=_C3411 ,C1777_=_C3498 ,\nC1777_=_C3519 ,C1777_=_C3575 ,C1777_=_C3630 ,C1777_=_C3722 ,C1777_=_C3800 ,C1777_=_C3874 ,\nC1777_=_C3884 ,C1777_=_C3885 ,C1777_=_C3886 ,C1777_=_C3887 ,C1777_=_C3888 ,C1777_=_C3889 ,\nC2165_=_C2167 ,C2165_=_C2243 ,C2165_=_C2463 ,C2165_=_C2647 ,C2165_=_C2802 ,C2165_=_C3034 ,\nC2165_=_C3094 ,C2165_=_C3220 ,C2165_=_C3411 ,C2165_=_C3498 ,C2165_=_C3519 ,C2165_=_C3575 ,\nC2165_=_C3630 ,C2165_=_C3722 ,C2165_=_C3800 ,C2165_=_C3874 ,C2165_=_C3884 ,C2165_=_C3885 ,\nC2165_=_C3886 ,C2165_=_C3887 ,C2165_=_C3888 ,C2165_=_C3889 ,C2167_=_C2207 ,C2167_=_C2386 ,\nC2167_=_C2408 ,C2167_=_C2464 ,C2167_=_C2555 ,C2167_=_C2571 ,C2167_=_C2628 ,C2167_=_C2803 ,\nC2167_=_C2983 ,C2167_=_C3095 ,C2167_=_C3138 ,C2167_=_C3324 ,C2167_=_C3363 ,C2167_=_C3451 ,\nC2167_=_C3499 ,C2167_=_C3520 ,C2167_=_C3576 ,C2167_=_C3808 ,C2167_=_C3840 ,C2167_=_C3897 ,\nC2167_=_C3898 ,C2167_=_C3899 ,C2167_=_C3900 ,C2167_=_C3901 ,C2207_=_C2386 ,C2207_=_C2408 ,\nC2207_=_C2464 ,C2207_=_C2555 ,C2207_=_C2571 ,C2207_=_C2628 ,C2207_=_C2803 ,C2207_=_C2983 ,\nC2207_=_C3095 ,C2207_=_C3138 ,C2207_=_C3324 ,C2207_=_C3363 ,C2207_=_C3451 ,C2207_=_C3499 ,\nC2207_=_C3520 ,C2207_=_C3576 ,C2207_=_C3808 ,C2207_=_C3840 ,C2207_=_C3897 ,C2207_=_C3898 ,\nC2207_=_C3899 ,C2207_=_C3900 ,C2207_=_C3901 ,C2243_=_C2463 ,C2243_=_C2647 ,C2243_=_C2802 ,\nC2243_=_C3034 ,C2243_=_C3094 ,C2243_=_C3220 ,C2243_=_C3411 ,C2243_=_C3498 ,C2243_=_C3519 ,\nC2243_=_C3575 ,C2243_=_C3630 ,C2243_=_C3722 ,C2243_=_C3800 ,C2243_=_C3874 ,C2243_=_C3884 ,\nC2243_=_C3885 ,C2243_=_C3886 ,C2243_=_C3887 ,C2243_=_C3888 ,C2243_=_C3889 ,C2386_=_C2408 ,\nC2386_=_C2464 ,C2386_=_C2555 ,C2386_=_C2571 ,C2386_=_C2628 ,C2386_=_C2803 ,C2386_=_C2983 ,\nC2386_=_C3095 ,C2386_=_C3138 ,C2386_=_C3324 ,C2386_=_C3363 ,C2386_=_C3451 ,C2386_=_C3499 ,\nC2386_=_C3520 ,C2386_=_C3576 ,C2386_=_C3808 ,C2386_=_C3840 ,C2386_=_C3897 ,C2386_=_C3898 ,\nC2386_=_C3899 ,C2386_=_C3900 ,C2386_=_C3901 ,C2408_=_C2464 ,C2408_=_C2555 ,C2408_=_C2571 ,\nC2408_=_C2628 ,C2408_=_C2803 ,C2408_=_C2983 ,C2408_=_C3095 ,C2408_=_C3138 ,C2408_=_C3324 ,\nC2408_=_C3363 ,C2408_=_C3451 ,C2408_=_C3499 ,C2408_=_C3520 ,C2408_=_C3576 ,C2408_=_C3808 ,\nC2408_=_C3840 ,C2408_=_C3897 ,C2408_=_C3898 ,C2408_=_C3899 ,C2408_=_C3900 ,C2408_=_C3901 ,\nC2463_=_C2464 ,C2463_=_C2647 ,C2463_=_C2802 ,C2463_=_C3034 ,C2463_=_C3094 ,C2463_=_C3220 ,\nC2463_=_C3411 ,C2463_=_C3498 ,C2463_=_C3519 ,C2463_=_C3575 ,C2463_=_C3630 ,C2463_=_C3722 ,\nC2463_=_C3800 ,C2463_=_C3874 ,C2463_=_C3884 ,C2463_=_C3885 ,C2463_=_C3886 ,C2463_=_C3887 ,\nC2463_=_C3888 ,C2463_=_C3889 ,C2464_=_C2555 ,C2464_=_C2571 ,C2464_=_C2628 ,C2464_=_C2803 ,\nC2464_=_C2983 ,C2464_=_C3095 ,C2464_=_C3138 ,C2464_=_C3324 ,C2464_=_C3363 ,C2464_=_C3451 ,\nC2464_=_C3499 ,C2464_=_C3520 ,C2464_=_C3576 ,C2464_=_C3808 ,C2464_=_C3840 ,C2464_=_C3897 ,\nC2464_=_C3898 ,C2464_=_C3899 ,C2464_=_C3900 ,C2464_=_C3901 ,C2555_=_C2571 ,C2555_=_C2628 ,\nC2555_=_C2803 ,C2555_=_C2983 ,C2555_=_C3095 ,C2555_=_C3138 ,C2555_=_C3324 ,C2555_=_C3363 ,\nC2555_=_C3451 ,C2555_=_C3499 ,C2555_=_C3520 ,C2555_=_C3576 ,C2555_=_C3808 ,C2555_=_C3840 ,\nC2555_=_C3897 ,C2555_=_C3898 ,C2555_=_C3899 ,C2555_=_C3900 ,C2555_=_C3901 ,C2571_=_C2628 ,\nC2571_=_C2803 ,C2571_=_C2983 ,C2571_=_C3095 ,C2571_=_C3138 ,C2571_=_C3324 ,C2571_=_C3363 ,\nC2571_=_C3451 ,C2571_=_C3499 ,C2571_=_C3520 ,C2571_=_C3576 ,C2571_=_C3808 ,C2571_=_C3840 ,\nC2571_=_C3897 ,C2571_=_C3898 ,C2571_=_C3899 ,C2571_=_C3900 ,C2571_=_C3901 ,C2628_=_C2803 ,\nC2628_=_C2983 ,C2628_=_C3095 ,C2628_=_C3138 ,C2628_=_C3324 ,C2628_=_C3363 ,C2628_=_C3451 ,\nC2628_=_C3499 ,C2628_=_C3520 ,C2628_=_C3576 ,C2628_=_C3808 ,C2628_=_C3840 ,C2628_=_C3897 ,\nC2628_=_C3898 ,C2628_=_C3899 ,C2628_=_C3900 ,C2628_=_C3901 ,C2647_=_C2802 ,C2647_=_C3034 ,\nC2647_=_C3094 ,C2647_=_C3220 ,C2647_=_C3411 ,C2647_=_C3498 ,C2647_=_C3519 ,C2647_=_C3575 ,\nC2647_=_C3630 ,C2647_=_C3722 ,C2647_=_C3800 ,C2647_=_C3874 ,C2647_=_C3884 ,C2647_=_C3885 ,\nC2647_=_C3886 ,C2647_=_C3887 ,C2647_=_C3888 ,C2647_=_C3889 ,C2802_=_C2803 ,C2802_=_C3034 ,\nC2802_=_C3094 ,C2802_=_C3220 ,C2802_=_C3411 ,C2802_=_C3498 ,C2802_=_C3519 ,C2802_=_C3575 ,\nC2802_=_C3630 ,C2802_=_C3722 ,C2802_=_C3800 ,C2802_=_C3874 ,C2802_=_C3884 ,C2802_=_C3885 ,\nC2802_=_C3886 ,C2802_=_C3887 ,C2802_=_C3888 ,C2802_=_C3889 ,C2803_=_C2983 ,C2803_=_C3095 ,\nC2803_=_C3138 ,C2803_=_C3324 ,C2803_=_C3363 ,C2803_=_C3451 ,C2803_=_C3499 ,C2803_=_C3520 ,\nC2803_=_C3576 ,C2803_=_C3808 ,C2803_=_C3840 ,C2803_=_C3897 ,C2803_=_C3898 ,C2803_=_C3899 ,\nC2803_=_C3900 ,C2803_=_C3901 ,C2983_=_C3095 ,C2983_=_C3138 ,C2983_=_C3324 ,C2983_=_C3363 ,\nC2983_=_C3451 ,C2983_=_C3499 ,C2983_=_C3520 ,C2983_=_C3576 ,C2983_=_C3808 ,C2983_=_C3840 ,\nC2983_=_C3897 ,C2983_=_C3898 ,C2983_=_C3899 ,C2983_=_C3900 ,C2983_=_C3901 ,C3034_=_C3094 ,\nC3034_=_C3220 ,C3034_=_C3411 ,C3034_=_C3498 ,C3034_=_C3519 ,C3034_=_C3575 ,C3034_=_C3630 ,\nC3034_=_C3722 ,C3034_=_C3800 ,C3034_=_C3874 ,C3034_=_C3884 ,C3034_=_C3885 ,C3034_=_C3886 ,\nC3034_=_C3887 ,C3034_=_C3888 ,C3034_=_C3889 ,C3094_=_C3095 ,C3094_=_C3220 ,C3094_=_C3411 ,\nC3094_=_C3498 ,C3094_=_C3519 ,C3094_=_C3575 ,C3094_=_C3630 ,C3094_=_C3722 ,C3094_=_C3800 ,\nC3094_=_C3874 ,C3094_=_C3884 ,C3094_=_C3885 ,C3094_=_C3886 ,C3094_=_C3887 ,C3094_=_C3888 ,\nC3094_=_C3889 ,C3095_=_C3138 ,C3095_=_C3324 ,C3095_=_C3363 ,C3095_=_C3451 ,C3095_=_C3499 ,\nC3095_=_C3520 ,C3095_=_C3576 ,C3095_=_C3808 ,C3095_=_C3840 ,C3095_=_C3897 ,C3095_=_C3898 ,\nC3095_=_C3899 ,C3095_=_C3900 ,C3095_=_C3901 ,C3138_=_C3324 ,C3138_=_C3363 ,C3138_=_C3451 ,\nC3138_=_C3499 ,C3138_=_C3520 ,C3138_=_C3576 ,C3138_=_C3808 ,C3138_=_C3840 ,C3138_=_C3897 ,\nC3138_=_C3898 ,C3138_=_C3899 ,C3138_=_C3900 ,C3138_=_C3901 ,C3220_=_C3411 ,C3220_=_C3498 ,\nC3220_=_C3519 ,C3220_=_C3575 ,C3220_=_C3630 ,C3220_=_C3722 ,C3220_=_C3800 ,C3220_=_C3874 ,\nC3220_=_C3884 ,C3220_=_C3885 ,C3220_=_C3886 ,C3220_=_C3887 ,C3220_=_C3888 ,C3220_=_C3889 ,\nC3324_=_C3363 ,C3324_=_C3451 ,C3324_=_C3499 ,C3324_=_C3520 ,C3324_=_C3576 ,C3324_=_C3808 ,\nC3324_=_C3840 ,C3324_=_C3897 ,C3324_=_C3898 ,C3324_=_C3899 ,C3324_=_C3900 ,C3324_=_C3901 ,\nC3363_=_C3451 ,C3363_=_C3499 ,C3363_=_C3520 ,C3363_=_C3576 ,C3363_=_C3808 ,C3363_=_C3840 ,\nC3363_=_C3897 ,C3363_=_C3898 ,C3363_=_C3899 ,C3363_=_C3900 ,C3363_=_C3901 ,C3411_=_C3498 ,\nC3411_=_C3519 ,C3411_=_C3575 ,C3411_=_C3630 ,C3411_=_C3722 ,C3411_=_C3800 ,C3411_=_C3874 ,\nC3411_=_C3884 ,C3411_=_C3885 ,C3411_=_C3886 ,C3411_=_C3887 ,C3411_=_C3888 ,C3411_=_C3889 ,\nC3451_=_C3499 ,C3451_=_C3520 ,C3451_=_C3576 ,C3451_=_C3808 ,C3451_=_C3840 ,C3451_=_C3897 ,\nC3451_=_C3898 ,C3451_=_C3899 ,C3451_=_C3900 ,C3451_=_C3901 ,C3498_=_C3499 ,C3498_=_C3519 ,\nC3498_=_C3575 ,C3498_=_C3630 ,C3498_=_C3722 ,C3498_=_C3800 ,C3498_=_C3874 ,C3498_=_C3884 ,\nC3498_=_C3885 ,C3498_=_C3886 ,C3498_=_C3887 ,C3498_=_C3888 ,C3498_=_C3889 ,C3499_=_C3520 ,\nC3499_=_C3576 ,C3499_=_C3808 ,C3499_=_C3840 ,C3499_=_C3897 ,C3499_=_C3898 ,C3499_=_C3899 ,\nC3499_=_C3900 ,C3499_=_C3901 ,C3519_=_C3520 ,C3519_=_C3575 ,C3519_=_C3630 ,C3519_=_C3722 ,\nC3519_=_C3800 ,C3519_=_C3874 ,C3519_=_C3884 ,C3519_=_C3885 ,C3519_=_C3886 ,C3519_=_C3887 ,\nC3519_=_C3888 ,C3519_=_C3889</w:t>
      </w:r>
    </w:p>
    <w:p>
      <w:pPr>
        <w:pStyle w:val="PreformattedText"/>
        <w:bidi w:val="0"/>
        <w:spacing w:before="0" w:after="0"/>
        <w:jc w:val="left"/>
        <w:rPr/>
      </w:pPr>
      <w:r>
        <w:rPr/>
        <w:t xml:space="preserve"> </w:t>
      </w:r>
      <w:r>
        <w:rPr/>
        <w:t>,C3520_=_C3576 ,C3520_=_C3808 ,C3520_=_C3840 ,C3520_=_C3897 ,\nC3520_=_C3898 ,C3520_=_C3899 ,C3520_=_C3900 ,C3520_=_C3901 ,C3575_=_C3576 ,C3575_=_C3630 ,\nC3575_=_C3722 ,C3575_=_C3800 ,C3575_=_C3874 ,C3575_=_C3884 ,C3575_=_C3885 ,C3575_=_C3886 ,\nC3575_=_C3887 ,C3575_=_C3888 ,C3575_=_C3889 ,C3576_=_C3808 ,C3576_=_C3840 ,C3576_=_C3897 ,\nC3576_=_C3898 ,C3576_=_C3899 ,C3576_=_C3900 ,C3576_=_C3901 ,C3630_=_C3722 ,C3630_=_C3800 ,\nC3630_=_C3874 ,C3630_=_C3884 ,C3630_=_C3885 ,C3630_=_C3886 ,C3630_=_C3887 ,C3630_=_C3888 ,\nC3630_=_C3889 ,C3722_=_C3800 ,C3722_=_C3874 ,C3722_=_C3884 ,C3722_=_C3885 ,C3722_=_C3886 ,\nC3722_=_C3887 ,C3722_=_C3888 ,C3722_=_C3889 ,C3800_=_C3874 ,C3800_=_C3884 ,C3800_=_C3885 ,\nC3800_=_C3886 ,C3800_=_C3887 ,C3800_=_C3888 ,C3800_=_C3889 ,C3808_=_C3840 ,C3808_=_C3897 ,\nC3808_=_C3898 ,C3808_=_C3899 ,C3808_=_C3900 ,C3808_=_C3901 ,C3840_=_C3897 ,C3840_=_C3898 ,\nC3840_=_C3899 ,C3840_=_C3900 ,C3840_=_C3901 ,C3874_=_C3884 ,C3874_=_C3885 ,C3874_=_C3886 ,\nC3874_=_C3887 ,C3874_=_C3888 ,C3874_=_C3889 ,C3884_=_C3885 ,C3884_=_C3886 ,C3884_=_C3887 ,\nC3884_=_C3888 ,C3884_=_C3889 ,C3885_=_C3886 ,C3885_=_C3887 ,C3885_=_C3888 ,C3885_=_C3889 ,\nC3886_=_C3887 ,C3886_=_C3888 ,C3886_=_C3889 ,C3887_=_C3888 ,C3887_=_C3889 ,C3888_=_C3889 ,\nC3889_=_C3901 ,C3897_=_C3898 ,C3897_=_C3899 ,C3897_=_C3900 ,C3897_=_C3901 ,C3898_=_C3899 ,\nC3898_=_C3900 ,C3898_=_C3901 ,C3899_=_C3900 ,C3899_=_C3901 ,C3900_=_C3901 ,"];348[shape=box, label="id:348 level: 8\n57: C555 C688 C692 C693 C694 \nC695 C696 C697 C698 C699 C700 \nC701 C702 C703 C704 C705 C706 \nC707 C708 C709 C710 C711 C712 \nC713 C714 C715 C716 C717 C718 \nC719 C720 C873 C1049 C1075 C1286 \nC1825 C2080 C2102 C2187 C2594 C2831 \nC2988 C3038 C3066 C3179 C3194 C3350 \nC3380 C3442 C3466 C3624 C3678 C3753 \nC3811 C3916 C3969 C4078 \n822: C555_=_C688( C555 C688 ) C555_=_C719( C555 C719 ) C555_=_C873( C555 C873 ) C555_=_C1049( C555 C1049 ) C555_=_C1075( C555 C1075 ) \nC555_=_C1286( C555 C1286 ) C555_=_C1825( C555 C1825 ) C555_=_C2080( C555 C2080 ) C555_=_C2102( C555 C2102 ) C555_=_C2187( C555 C2187 ) C555_=_C2594( C555 C2594 ) \nC555_=_C2831( C555 C2831 ) C555_=_C2988( C555 C2988 ) C555_=_C3038( C555 C3038 ) C555_=_C3066( C555 C3066 ) C555_=_C3179( C555 C3179 ) C555_=_C3194( C555 C3194 ) \nC555_=_C3350( C555 C3350 ) C555_=_C3380( C555 C3380 ) C555_=_C3442( C555 C3442 ) C555_=_C3466( C555 C3466 ) C555_=_C3624( C555 C3624 ) C555_=_C3678( C555 C3678 ) \nC555_=_C3753( C555 C3753 ) C555_=_C3811( C555 C3811 ) C555_=_C3916( C555 C3916 ) C555_=_C3969( C555 C3969 ) C555_=_C4078( C555 C4078 ) C688_=_C719( C688 C719 ) \nC688_=_C873( C688 C873 ) C688_=_C1049( C688 C1049 ) C688_=_C1075( C688 C1075 ) C688_=_C1286( C688 C1286 ) C688_=_C1825( C688 C1825 ) C688_=_C2080( C688 C2080 ) \nC688_=_C2102( C688 C2102 ) C688_=_C2187( C688 C2187 ) C688_=_C2594( C688 C2594 ) C688_=_C2831( C688 C2831 ) C688_=_C2988( C688 C2988 ) C688_=_C3038( C688 C3038 ) \nC688_=_C3066( C688 C3066 ) C688_=_C3179( C688 C3179 ) C688_=_C3194( C688 C3194 ) C688_=_C3350( C688 C3350 ) C688_=_C3380( C688 C3380 ) C688_=_C3442( C688 C3442 ) \nC688_=_C3466( C688 C3466 ) C688_=_C3624( C688 C3624 ) C688_=_C3678( C688 C3678 ) C688_=_C3753( C688 C3753 ) C688_=_C3811( C688 C3811 ) C688_=_C3916( C688 C3916 ) \nC688_=_C3969( C688 C3969 ) C688_=_C4078( C688 C4078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2_=_C713( C692 C713 ) C692_=_C714( C692 C714 ) \nC692_=_C715( C692 C715 ) C692_=_C716( C692 C716 ) C692_=_C717( C692 C717 ) C692_=_C718( C692 C718 ) C692_=_C719( C692 C719 ) C692_=_C720( C692 C720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12( C693 C712 ) C693_=_C713( C693 C713 ) C693_=_C714( C693 C714 ) C693_=_C715( C693 C715 ) C693_=_C716( C693 C716 ) C693_=_C717( C693 C717 ) \nC693_=_C718( C693 C718 ) C693_=_C719( C693 C719 ) C693_=_C720( C693 C720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17( C694 C717 ) C694_=_C718( C694 C718 ) C694_=_C719( C694 C719 ) C694_=_C720( C694 C720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4( C695 C714 ) \nC695_=_C715( C695 C715 ) C695_=_C716( C695 C716 ) C695_=_C717( C695 C717 ) C695_=_C718( C695 C718 ) C695_=_C719( C695 C719 ) C695_=_C720( C695 C720 ) \nC695_=_C2102( C695 C2102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718( C696 C718 ) C696_=_C719( C696 C719 ) \nC696_=_C720( C696 C720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20( C697 C720 ) \nC697_=_C2187( C697 C2187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20( C698 C720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699_=_C720( C699 C720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2831( C701 C2831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3_=_C704( C703 C704 ) C703_=_C705( C703 C705 ) C703_=_C706( C703 C706 ) C703_=_C707( C703 C707 ) C703_=_C708(</w:t>
      </w:r>
    </w:p>
    <w:p>
      <w:pPr>
        <w:pStyle w:val="PreformattedText"/>
        <w:bidi w:val="0"/>
        <w:spacing w:before="0" w:after="0"/>
        <w:jc w:val="left"/>
        <w:rPr/>
      </w:pPr>
      <w:r>
        <w:rPr/>
        <w:t xml:space="preserve"> </w:t>
      </w:r>
      <w:r>
        <w:rPr/>
        <w:t>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3066( C703 C3066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3380( C706 C3380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3442( C707 C3442 ) \nC708_=_C709( C708 C709 ) C708_=_C710( C708 C710 ) C708_=_C711( C708 C711 ) C708_=_C712( C708 C712 ) C708_=_C713( C708 C713 ) C708_=_C714( C708 C714 ) \nC708_=_C715( C708 C715 ) C708_=_C716( C708 C716 ) C708_=_C717( C708 C717 ) C708_=_C718( C708 C718 ) C708_=_C719( C708 C719 ) C708_=_C720( C708 C720 ) \nC708_=_C3466( C708 C3466 ) C709_=_C710( C709 C710 ) C709_=_C711( C709 C711 ) C709_=_C712( C709 C712 ) C709_=_C713( C709 C713 ) C709_=_C714( C709 C714 ) \nC709_=_C715( C709 C715 ) C709_=_C716( C709 C716 ) C709_=_C717( C709 C717 ) C709_=_C718( C709 C718 ) C709_=_C719( C709 C719 ) C709_=_C720( C709 C720 ) \nC710_=_C711( C710 C711 ) C710_=_C712( C710 C712 ) C710_=_C713( C710 C713 ) C710_=_C714( C710 C714 ) C710_=_C715( C710 C715 ) C710_=_C716( C710 C716 ) \nC710_=_C717( C710 C717 ) C710_=_C718( C710 C718 ) C710_=_C719( C710 C719 ) C710_=_C720( C710 C720 ) C711_=_C712( C711 C712 ) C711_=_C713( C711 C713 ) \nC711_=_C714( C711 C714 ) C711_=_C715( C711 C715 ) C711_=_C716( C711 C716 ) C711_=_C717( C711 C717 ) C711_=_C718( C711 C718 ) C711_=_C719( C711 C719 ) \nC711_=_C720( C711 C720 ) C712_=_C713( C712 C713 ) C712_=_C714( C712 C714 ) C712_=_C715( C712 C715 ) C712_=_C716( C712 C716 ) C712_=_C717( C712 C717 ) \nC712_=_C718( C712 C718 ) C712_=_C719( C712 C719 ) C712_=_C720( C712 C720 ) C712_=_C3624( C712 C3624 ) C713_=_C714( C713 C714 ) C713_=_C715( C713 C715 ) \nC713_=_C716( C713 C716 ) C713_=_C717( C713 C717 ) C713_=_C718( C713 C718 ) C713_=_C719( C713 C719 ) C713_=_C720( C713 C720 ) C713_=_C3678( C713 C3678 ) \nC714_=_C715( C714 C715 ) C714_=_C716( C714 C716 ) C714_=_C717( C714 C717 ) C714_=_C718( C714 C718 ) C714_=_C719( C714 C719 ) C714_=_C720( C714 C720 ) \nC714_=_C3753( C714 C3753 ) C715_=_C716( C715 C716 ) C715_=_C717( C715 C717 ) C715_=_C718( C715 C718 ) C715_=_C719( C715 C719 ) C715_=_C720( C715 C720 ) \nC716_=_C717( C716 C717 ) C716_=_C718( C716 C718 ) C716_=_C719( C716 C719 ) C716_=_C720( C716 C720 ) C717_=_C718( C717 C718 ) C717_=_C719( C717 C719 ) \nC717_=_C720( C717 C720 ) C718_=_C719( C718 C719 ) C718_=_C720( C718 C720 ) C719_=_C720( C719 C720 ) C719_=_C873( C719 C873 ) C719_=_C1049( C719 C1049 ) \nC719_=_C1075( C719 C1075 ) C719_=_C1286( C719 C1286 ) C719_=_C1825( C719 C1825 ) C719_=_C2080( C719 C2080 ) C719_=_C2102( C719 C2102 ) C719_=_C2187( C719 C2187 ) \nC719_=_C2594( C719 C2594 ) C719_=_C2831( C719 C2831 ) C719_=_C2988( C719 C2988 ) C719_=_C3038( C719 C3038 ) C719_=_C3066( C719 C3066 ) C719_=_C3179( C719 C3179 ) \nC719_=_C3194( C719 C3194 ) C719_=_C3350( C719 C3350 ) C719_=_C3380( C719 C3380 ) C719_=_C3442( C719 C3442 ) C719_=_C3466( C719 C3466 ) C719_=_C3624( C719 C3624 ) \nC719_=_C3678( C719 C3678 ) C719_=_C3753( C719 C3753 ) C719_=_C3811( C719 C3811 ) C719_=_C3916( C719 C3916 ) C719_=_C3969( C719 C3969 ) C719_=_C4078( C719 C4078 ) \nC873_=_C1049( C873 C1049 ) C873_=_C1075( C873 C1075 ) C873_=_C1286( C873 C1286 ) C873_=_C1825( C873 C1825 ) C873_=_C2080( C873 C2080 ) C873_=_C2102( C873 C2102 ) \nC873_=_C2187( C873 C2187 ) C873_=_C2594( C873 C2594 ) C873_=_C2831( C873 C2831 ) C873_=_C2988( C873 C2988 ) C873_=_C3038( C873 C3038 ) C873_=_C3066( C873 C3066 ) \nC873_=_C3179( C873 C3179 ) C873_=_C3194( C873 C3194 ) C873_=_C3350( C873 C3350 ) C873_=_C3380( C873 C3380 ) C873_=_C3442( C873 C3442 ) C873_=_C3466( C873 C3466 ) \nC873_=_C3624( C873 C3624 ) C873_=_C3678( C873 C3678 ) C873_=_C3753( C873 C3753 ) C873_=_C3811( C873 C3811 ) C873_=_C3916( C873 C3916 ) C873_=_C3969( C873 C3969 ) \nC873_=_C4078( C873 C4078 ) C1049_=_C1075( C1049 C1075 ) C1049_=_C1286( C1049 C1286 ) C1049_=_C1825( C1049 C1825 ) C1049_=_C2080( C1049 C2080 ) C1049_=_C2102( C1049 C2102 ) \nC1049_=_C2187( C1049 C2187 ) C1049_=_C2594( C1049 C2594 ) C1049_=_C2831( C1049 C2831 ) C1049_=_C2988( C1049 C2988 ) C1049_=_C3038( C1049 C3038 ) C1049_=_C3066( C1049 C3066 ) \nC1049_=_C3179( C1049 C3179 ) C1049_=_C3194( C1049 C3194 ) C1049_=_C3350( C1049 C3350 ) C1049_=_C3380( C1049 C3380 ) C1049_=_C3442( C1049 C3442 ) C1049_=_C3466( C1049 C3466 ) \nC1049_=_C3624( C1049 C3624 ) C1049_=_C3678( C1049 C3678 ) C1049_=_C3753( C1049 C3753 ) C1049_=_C3811( C1049 C3811 ) C1049_=_C3916( C1049 C3916 ) C1049_=_C3969( C1049 C3969 ) \nC1049_=_C4078( C1049 C4078 ) C1075_=_C1286( C1075 C1286 ) C1075_=_C1825( C1075 C1825 ) C1075_=_C2080( C1075 C2080 ) C1075_=_C2102( C1075 C2102 ) C1075_=_C2187( C1075 C2187 ) \nC1075_=_C2594( C1075 C2594 ) C1075_=_C2831( C1075 C2831 ) C1075_=_C2988( C1075 C2988 ) C1075_=_C3038( C1075 C3038 ) C1075_=_C3066( C1075 C3066 ) C1075_=_C3179( C1075 C3179 ) \nC1075_=_C3194( C1075 C3194 ) C1075_=_C3350( C1075 C3350 ) C1075_=_C3380( C1075 C3380 ) C1075_=_C3442( C1075 C3442 ) C1075_=_C3466( C1075 C3466 ) C1075_=_C3624( C1075 C3624 ) \nC1075_=_C3678( C1075 C3678 ) C1075_=_C3753( C1075 C3753 ) C1075_=_C3811( C1075 C3811 ) C1075_=_C3916( C1075 C3916 ) C1075_=_C3969( C1075 C3969 ) C1075_=_C4078( C1075 C4078 ) \nC1286_=_C1825( C1286 C1825 ) C1286_=_C2080( C1286 C2080 ) C1286_=_C2102( C1286 C2102 ) C1286_=_C2187( C1286 C2187 ) C1286_=_C2594( C1286 C2594 ) C1286_=_C2831( C1286 C2831 ) \nC1286_=_C2988( C1286 C2988 ) C1286_=_C3038( C1286 C3038 ) C1286_=_C3066( C1286 C3066 ) C1286_=_C3179( C1286 C3179 ) C1286_=_C3194( C1286 C3194 ) C1286_=_C3350( C1286 C3350 ) \nC1286_=_C3380( C1286 C3380 ) C1286_=_C3442( C1286 C3442 ) C1286_=_C3466( C1286 C3466 ) C1286_=_C3624( C1286 C3624 ) C1286_=_C3678( C1286 C3678 ) C1286_=_C3753( C1286 C3753 ) \nC1286_=_C3811( C1286 C3811 ) C1286_=_C3916( C1286 C3916 ) C1286_=_C3969( C1286 C3969 ) C1286_=_C4078( C1286 C4078 ) C1825_=_C2080( C1825 C2080 ) C1825_=_C2102( C1825 C2102 ) \nC1825_=_C2187( C1825 C2187 ) C1825_=_C2594( C1825 C2594 ) C1825_=_C2831( C1825 C2831 ) C1825_=_C2988( C1825 C2988 ) C1825_=_C3038( C1825 C3038 ) C1825_=_C3066( C1825 C3066 ) \nC1825_=_C3179( C1825 C3179 ) C1825_=_C3194( C1825 C3194 ) C1825_=_C3350( C1825 C3350 ) C1825_=_C3380( C1825 C3380 ) C1825_=_C3442( C1825 C3442 ) C1825_=_C3466( C1825 C3466 ) \nC1825_=_C3624( C1825 C3624 ) C1825_=_C3678( C1825 C3678 ) C1825_=_C3753( C1825 C3753 ) C1825_=_C3811( C1825 C3811 ) C1825_=_C3916( C1825 C3916 ) C1825_=_C3969( C1825 C3969 ) \nC1825_=_C4078( C1825 C4078 ) C2080_=_C2102( C2080 C2102 ) C2080_=_C2187( C2080 C2187 ) C2080_=_C2594( C2080 C2594 ) C2080_=_C2831( C2080 C2831 ) C2080_=_C2988( C2080 C2988 ) \nC2080_=_C3038( C2080 C3038 ) C2080_=_C3066( C2080 C3066 ) C2080_=_C3179( C2080 C3179 ) C2080_=_C3194( C2080 C3194 ) C2080_=_C3350( C2080 C3350 ) C2080_=_C3380( C2080 C3380 ) \nC2080_=_C3442( C2080 C3442 ) C2080_=_C3466( C2080 C3466 ) C2080_=_C3624( C2080 C3624 ) C2080_=_C3678( C2080 C3678 ) C2080_=_C3753( C2080 C3753 ) C2080_=_C3811( C2080 C3811 ) \nC2080_=_C3916( C2080 C3916 ) C2080_=_C3969( C2080 C3969 ) C2080_=_C4078( C2080 C4078 ) C2102_=_C2187( C2102 C2187 ) C2102_=_C2594( C2102 C2594 ) C2102_=_C2831( C2102 C2831 ) \nC2102_=_C2988( C2102 C2988 ) C2102_=_C3038( C2102 C3038 ) C2102_=_C3066( C2102 C3066 ) C2102_=_C3179( C2102 C3179 ) C2102_=_C3194( C2102 C3194 ) C2102_=_C3350( C2102 C3350 ) \nC2102_=_C3380( C2102 C3380 ) C2102_=_C3442( C2102 C3442 ) C2102_=_C3466( C2102 C3466 ) C2102_=_C3624( C2102 C3624 ) C2102_=_C3678( C2102 C3678 ) C2102_=_C3753( C2102 C3753 ) \nC2102_=_C3811( C2102 C3811 ) C2102_=_C3916( C2102 C3916 ) C2102_=_C3969( C2102 C3969 ) C2102_=_C4078( C2102 C4078 ) C2187_=_C2594( C2187 C2594 ) C2187_=_C2831( C2187 C2831 ) \nC2187_=_C2988( C2187 C2988 ) C2187_=_C3038( C2187 C3038 ) C2187_=_C3066( C2187 C3066 ) C2187_=_C3179( C2187 C3179 ) C2187_=_C3194( C2187 C3194 ) C2187_=_C3350( C2187 C3350 ) \nC2187_=_C3380( C2187 C3380 ) C2187_=_C3442( C2187 C3442 ) C2187_=_C3466( C2187 C3466 ) C2187_=_C3624( C2187 C3624 ) C2187_=_C3678( C2187 C3678 ) C2187_=_C3753( C2187 C3753 ) \nC2187_=_C3811( C2187 C3811 ) C2187_=_C3916( C2187 C3916 ) C2187_=_C3969( C2187 C3969 ) C2187_=_C4078( C2187 C4078 ) C2594_=_C2831( C2594 C2831 ) C2594_=_C2988( C2594 C2988 ) \nC2594_=_C3038( C2594 C3038 ) C2594_=_C3066( C2594 C3066 ) C2594_=_C3179( C2594 C3179 ) C2594_=_C3194( C2594 C3194 ) C2594_=_C3350( C2594 C3350 ) C2594_=_C3380( C2594 C3380 ) \nC2594_=_C3442(</w:t>
      </w:r>
    </w:p>
    <w:p>
      <w:pPr>
        <w:pStyle w:val="PreformattedText"/>
        <w:bidi w:val="0"/>
        <w:spacing w:before="0" w:after="0"/>
        <w:jc w:val="left"/>
        <w:rPr/>
      </w:pPr>
      <w:r>
        <w:rPr/>
        <w:t xml:space="preserve"> </w:t>
      </w:r>
      <w:r>
        <w:rPr/>
        <w:t>C2594 C3442 ) C2594_=_C3466( C2594 C3466 ) C2594_=_C3624( C2594 C3624 ) C2594_=_C3678( C2594 C3678 ) C2594_=_C3753( C2594 C3753 ) C2594_=_C3811( C2594 C3811 ) \nC2594_=_C3916( C2594 C3916 ) C2594_=_C3969( C2594 C3969 ) C2594_=_C4078( C2594 C4078 ) C2831_=_C2988( C2831 C2988 ) C2831_=_C3038( C2831 C3038 ) C2831_=_C3066( C2831 C3066 ) \nC2831_=_C3179( C2831 C3179 ) C2831_=_C3194( C2831 C3194 ) C2831_=_C3350( C2831 C3350 ) C2831_=_C3380( C2831 C3380 ) C2831_=_C3442( C2831 C3442 ) C2831_=_C3466( C2831 C3466 ) \nC2831_=_C3624( C2831 C3624 ) C2831_=_C3678( C2831 C3678 ) C2831_=_C3753( C2831 C3753 ) C2831_=_C3811( C2831 C3811 ) C2831_=_C3916( C2831 C3916 ) C2831_=_C3969( C2831 C3969 ) \nC2831_=_C4078( C2831 C4078 ) C2988_=_C3038( C2988 C3038 ) C2988_=_C3066( C2988 C3066 ) C2988_=_C3179( C2988 C3179 ) C2988_=_C3194( C2988 C3194 ) C2988_=_C3350( C2988 C3350 ) \nC2988_=_C3380( C2988 C3380 ) C2988_=_C3442( C2988 C3442 ) C2988_=_C3466( C2988 C3466 ) C2988_=_C3624( C2988 C3624 ) C2988_=_C3678( C2988 C3678 ) C2988_=_C3753( C2988 C3753 ) \nC2988_=_C3811( C2988 C3811 ) C2988_=_C3916( C2988 C3916 ) C2988_=_C3969( C2988 C3969 ) C2988_=_C4078( C2988 C4078 ) C3038_=_C3066( C3038 C3066 ) C3038_=_C3179( C3038 C3179 ) \nC3038_=_C3194( C3038 C3194 ) C3038_=_C3350( C3038 C3350 ) C3038_=_C3380( C3038 C3380 ) C3038_=_C3442( C3038 C3442 ) C3038_=_C3466( C3038 C3466 ) C3038_=_C3624( C3038 C3624 ) \nC3038_=_C3678( C3038 C3678 ) C3038_=_C3753( C3038 C3753 ) C3038_=_C3811( C3038 C3811 ) C3038_=_C3916( C3038 C3916 ) C3038_=_C3969( C3038 C3969 ) C3038_=_C4078( C3038 C4078 ) \nC3066_=_C3179( C3066 C3179 ) C3066_=_C3194( C3066 C3194 ) C3066_=_C3350( C3066 C3350 ) C3066_=_C3380( C3066 C3380 ) C3066_=_C3442( C3066 C3442 ) C3066_=_C3466( C3066 C3466 ) \nC3066_=_C3624( C3066 C3624 ) C3066_=_C3678( C3066 C3678 ) C3066_=_C3753( C3066 C3753 ) C3066_=_C3811( C3066 C3811 ) C3066_=_C3916( C3066 C3916 ) C3066_=_C3969( C3066 C3969 ) \nC3066_=_C4078( C3066 C4078 ) C3179_=_C3194( C3179 C3194 ) C3179_=_C3350( C3179 C3350 ) C3179_=_C3380( C3179 C3380 ) C3179_=_C3442( C3179 C3442 ) C3179_=_C3466( C3179 C3466 ) \nC3179_=_C3624( C3179 C3624 ) C3179_=_C3678( C3179 C3678 ) C3179_=_C3753( C3179 C3753 ) C3179_=_C3811( C3179 C3811 ) C3179_=_C3916( C3179 C3916 ) C3179_=_C3969( C3179 C3969 ) \nC3179_=_C4078( C3179 C4078 ) C3194_=_C3350( C3194 C3350 ) C3194_=_C3380( C3194 C3380 ) C3194_=_C3442( C3194 C3442 ) C3194_=_C3466( C3194 C3466 ) C3194_=_C3624( C3194 C3624 ) \nC3194_=_C3678( C3194 C3678 ) C3194_=_C3753( C3194 C3753 ) C3194_=_C3811( C3194 C3811 ) C3194_=_C3916( C3194 C3916 ) C3194_=_C3969( C3194 C3969 ) C3194_=_C4078( C3194 C4078 ) \nC3350_=_C3380( C3350 C3380 ) C3350_=_C3442( C3350 C3442 ) C3350_=_C3466( C3350 C3466 ) C3350_=_C3624( C3350 C3624 ) C3350_=_C3678( C3350 C3678 ) C3350_=_C3753( C3350 C3753 ) \nC3350_=_C3811( C3350 C3811 ) C3350_=_C3916( C3350 C3916 ) C3350_=_C3969( C3350 C3969 ) C3350_=_C4078( C3350 C4078 ) C3380_=_C3442( C3380 C3442 ) C3380_=_C3466( C3380 C3466 ) \nC3380_=_C3624( C3380 C3624 ) C3380_=_C3678( C3380 C3678 ) C3380_=_C3753( C3380 C3753 ) C3380_=_C3811( C3380 C3811 ) C3380_=_C3916( C3380 C3916 ) C3380_=_C3969( C3380 C3969 ) \nC3380_=_C4078( C3380 C4078 ) C3442_=_C3466( C3442 C3466 ) C3442_=_C3624( C3442 C3624 ) C3442_=_C3678( C3442 C3678 ) C3442_=_C3753( C3442 C3753 ) C3442_=_C3811( C3442 C3811 ) \nC3442_=_C3916( C3442 C3916 ) C3442_=_C3969( C3442 C3969 ) C3442_=_C4078( C3442 C4078 ) C3466_=_C3624( C3466 C3624 ) C3466_=_C3678( C3466 C3678 ) C3466_=_C3753( C3466 C3753 ) \nC3466_=_C3811( C3466 C3811 ) C3466_=_C3916( C3466 C3916 ) C3466_=_C3969( C3466 C3969 ) C3466_=_C4078( C3466 C4078 ) C3624_=_C3678( C3624 C3678 ) C3624_=_C3753( C3624 C3753 ) \nC3624_=_C3811( C3624 C3811 ) C3624_=_C3916( C3624 C3916 ) C3624_=_C3969( C3624 C3969 ) C3624_=_C4078( C3624 C4078 ) C3678_=_C3753( C3678 C3753 ) C3678_=_C3811( C3678 C3811 ) \nC3678_=_C3916( C3678 C3916 ) C3678_=_C3969( C3678 C3969 ) C3678_=_C4078( C3678 C4078 ) C3753_=_C3811( C3753 C3811 ) C3753_=_C3916( C3753 C3916 ) C3753_=_C3969( C3753 C3969 ) \nC3753_=_C4078( C3753 C4078 ) C3811_=_C3916( C3811 C3916 ) C3811_=_C3969( C3811 C3969 ) C3811_=_C4078( C3811 C4078 ) C3916_=_C3969( C3916 C3969 ) C3916_=_C4078( C3916 C4078 ) \nC3969_=_C4078( C3969 C4078 ) "];278-&gt;348[label="56: C555 C688 C692 C693 C694 \nC695 C696 C697 C698 C699 C700 \nC701 C702 C703 C704 C705 C706 \nC707 C708 C709 C710 C711 C712 \nC713 C714 C715 C716 C717 C718 \nC720 C873 C1049 C1075 C1286 C1825 \nC2080 C2102 C2187 C2594 C2831 C2988 \nC3038 C3066 C3179 C3194 C3350 C3380 \nC3442 C3466 C3624 C3678 C3753 C3811 \nC3916 C3969 C4078 \n766: C555_=_C688 ,C555_=_C873 ,C555_=_C1049 ,C555_=_C1075 ,C555_=_C1286 ,\nC555_=_C1825 ,C555_=_C2080 ,C555_=_C2102 ,C555_=_C2187 ,C555_=_C2594 ,C555_=_C2831 ,\nC555_=_C2988 ,C555_=_C3038 ,C555_=_C3066 ,C555_=_C3179 ,C555_=_C3194 ,C555_=_C3350 ,\nC555_=_C3380 ,C555_=_C3442 ,C555_=_C3466 ,C555_=_C3624 ,C555_=_C3678 ,C555_=_C3753 ,\nC555_=_C3811 ,C555_=_C3916 ,C555_=_C3969 ,C555_=_C4078 ,C688_=_C873 ,C688_=_C1049 ,\nC688_=_C1075 ,C688_=_C1286 ,C688_=_C1825 ,C688_=_C2080 ,C688_=_C2102 ,C688_=_C2187 ,\nC688_=_C2594 ,C688_=_C2831 ,C688_=_C2988 ,C688_=_C3038 ,C688_=_C3066 ,C688_=_C3179 ,\nC688_=_C3194 ,C688_=_C3350 ,C688_=_C3380 ,C688_=_C3442 ,C688_=_C3466 ,C688_=_C3624 ,\nC688_=_C3678 ,C688_=_C3753 ,C688_=_C3811 ,C688_=_C3916 ,C688_=_C3969 ,C688_=_C4078 ,\nC692_=_C693 ,C692_=_C694 ,C692_=_C695 ,C692_=_C696 ,C692_=_C697 ,C692_=_C698 ,\nC692_=_C699 ,C692_=_C700 ,C692_=_C701 ,C692_=_C702 ,C692_=_C703 ,C692_=_C704 ,\nC692_=_C705 ,C692_=_C706 ,C692_=_C707 ,C692_=_C708 ,C692_=_C709 ,C692_=_C710 ,\nC692_=_C711 ,C692_=_C712 ,C692_=_C713 ,C692_=_C714 ,C692_=_C715 ,C692_=_C716 ,\nC692_=_C717 ,C692_=_C718 ,C692_=_C720 ,C693_=_C694 ,C693_=_C695 ,C693_=_C696 ,\nC693_=_C697 ,C693_=_C698 ,C693_=_C699 ,C693_=_C700 ,C693_=_C701 ,C693_=_C702 ,\nC693_=_C703 ,C693_=_C704 ,C693_=_C705 ,C693_=_C706 ,C693_=_C707 ,C693_=_C708 ,\nC693_=_C709 ,C693_=_C710 ,C693_=_C711 ,C693_=_C712 ,C693_=_C713 ,C693_=_C714 ,\nC693_=_C715 ,C693_=_C716 ,C693_=_C717 ,C693_=_C718 ,C693_=_C720 ,C694_=_C695 ,\nC694_=_C696 ,C694_=_C697 ,C694_=_C698 ,C694_=_C699 ,C694_=_C700 ,C694_=_C701 ,\nC694_=_C702 ,C694_=_C703 ,C694_=_C704 ,C694_=_C705 ,C694_=_C706 ,C694_=_C707 ,\nC694_=_C708 ,C694_=_C709 ,C694_=_C710 ,C694_=_C711 ,C694_=_C712 ,C694_=_C713 ,\nC694_=_C714 ,C694_=_C715 ,C694_=_C716 ,C694_=_C717 ,C694_=_C718 ,C694_=_C720 ,\nC695_=_C696 ,C695_=_C697 ,C695_=_C698 ,C695_=_C699 ,C695_=_C700 ,C695_=_C701 ,\nC695_=_C702 ,C695_=_C703 ,C695_=_C704 ,C695_=_C705 ,C695_=_C706 ,C695_=_C707 ,\nC695_=_C708 ,C695_=_C709 ,C695_=_C710 ,C695_=_C711 ,C695_=_C712 ,C695_=_C713 ,\nC695_=_C714 ,C695_=_C715 ,C695_=_C716 ,C695_=_C717 ,C695_=_C718 ,C695_=_C720 ,\nC695_=_C2102 ,C696_=_C697 ,C696_=_C698 ,C696_=_C699 ,C696_=_C700 ,C696_=_C701 ,\nC696_=_C702 ,C696_=_C703 ,C696_=_C704 ,C696_=_C705 ,C696_=_C706 ,C696_=_C707 ,\nC696_=_C708 ,C696_=_C709 ,C696_=_C710 ,C696_=_C711 ,C696_=_C712 ,C696_=_C713 ,\nC696_=_C714 ,C696_=_C715 ,C696_=_C716 ,C696_=_C717 ,C696_=_C718 ,C696_=_C720 ,\nC697_=_C698 ,C697_=_C699 ,C697_=_C700 ,C697_=_C701 ,C697_=_C702 ,C697_=_C703 ,\nC697_=_C704 ,C697_=_C705 ,C697_=_C706 ,C697_=_C707 ,C697_=_C708 ,C697_=_C709 ,\nC697_=_C710 ,C697_=_C711 ,C697_=_C712 ,C697_=_C713 ,C697_=_C714 ,C697_=_C715 ,\nC697_=_C716 ,C697_=_C717 ,C697_=_C718 ,C697_=_C720 ,C697_=_C2187 ,C698_=_C699 ,\nC698_=_C700 ,C698_=_C701 ,C698_=_C702 ,C698_=_C703 ,C698_=_C704 ,C698_=_C705 ,\nC698_=_C706 ,C698_=_C707 ,C698_=_C708 ,C698_=_C709 ,C698_=_C710 ,C698_=_C711 ,\nC698_=_C712 ,C698_=_C713 ,C698_=_C714 ,C698_=_C715 ,C698_=_C716 ,C698_=_C717 ,\nC698_=_C718 ,C698_=_C720 ,C699_=_C700 ,C699_=_C701 ,C699_=_C702 ,C699_=_C703 ,\nC699_=_C704 ,C699_=_C705 ,C699_=_C706 ,C699_=_C707 ,C699_=_C708 ,C699_=_C709 ,\nC699_=_C710 ,C699_=_C711 ,C699_=_C712 ,C699_=_C713 ,C699_=_C714 ,C699_=_C715 ,\nC699_=_C716 ,C699_=_C717 ,C699_=_C718 ,C699_=_C720 ,C700_=_C701 ,C700_=_C702 ,\nC700_=_C703 ,C700_=_C704 ,C700_=_C705 ,C700_=_C706 ,C700_=_C707 ,C700_=_C708 ,\nC700_=_C709 ,C700_=_C710 ,C700_=_C711 ,C700_=_C712 ,C700_=_C713 ,C700_=_C714 ,\nC700_=_C715 ,C700_=_C716 ,C700_=_C717 ,C700_=_C718 ,C700_=_C720 ,C701_=_C702 ,\nC701_=_C703 ,C701_=_C704 ,C701_=_C705 ,C701_=_C706 ,C701_=_C707 ,C701_=_C708 ,\nC701_=_C709 ,C701_=_C710 ,C701_=_C711 ,C701_=_C712 ,C701_=_C713 ,C701_=_C714 ,\nC701_=_C715 ,C701_=_C716 ,C701_=_C717 ,C701_=_C718 ,C701_=_C720 ,C701_=_C2831 ,\nC702_=_C703 ,C702_=_C704 ,C702_=_C705 ,C702_=_C706 ,C702_=_C707 ,C702_=_C708 ,\nC702_=_C709 ,C702_=_C710 ,C702_=_C711 ,C702_=_C712 ,C702_=_C713 ,C702_=_C714 ,\nC702_=_C715 ,C702_=_C716 ,C702_=_C717 ,C702_=_C718 ,C702_=_C720 ,C703_=_C704 ,\nC703_=_C705 ,C703_=_C706 ,C703_=_C707 ,C703_=_C708 ,C703_=_C709 ,C703_=_C710 ,\nC703_=_C711 ,C703_=_C712 ,C703_=_C713 ,C703_=_C714 ,C703_=_C715 ,C703_=_C716 ,\nC703_=_C717 ,C703_=_C718 ,C703_=_C720 ,C703_=_C3066 ,C704_=_C705 ,C704_=_C706 ,\nC704_=_C707 ,C704_=_C708 ,C704_=_C709 ,C704_=_C710 ,C704_=_C711 ,C704_=_C712 ,\nC704_=_C713 ,C704_=_C714 ,C704_=_C715 ,C704_=_C716 ,C704_=_C717 ,C704_=_C718 ,\nC704_=_C720 ,C705_=_C706 ,C705_=_C707 ,C705_=_C708 ,C705_=_C709 ,C705_=_C710 ,\nC705_=_C711 ,C705_=_C712 ,C705_=_C713 ,C705_=_C714 ,C705_=_C715 ,C705_=_C716 ,\nC705_=_C717 ,C705_=_C718 ,C705_=_C720 ,C706_=_C707 ,C706_=_C708 ,C706_=_C709 ,\nC706_=_C710 ,C706_=_C711 ,C706_=_C712 ,C706_=_C713 ,C706_=_C714 ,C706_=_C715 ,\nC706_=_C716 ,C706_=_C717 ,C706_=_C718 ,C706_=_C720 ,C706_=_C3380 ,C707_=_C708 ,\nC707_=_C709 ,C707_=_C710 ,C707_=_C711 ,C707_=_C712 ,C707_=_C713 ,C707_=_C714 ,\nC707_=_C715 ,C707_=_C716 ,C707_=_C717 ,C707_=_C718 ,C707_=_C720 ,C707_=_C3442 ,\nC708_=_C709 ,C708_=_C710 ,C708_=_C711 ,C708_=_C712 ,C708_=_C713 ,C708_=_C714 ,\nC708_=_C715 ,C708_=_C716 ,C708_=_C717 ,C708_=_C718 ,C708_=_C720 ,C708_=_C3466 ,\nC709_=_C710 ,C709_=_C711 ,C709_=_C712 ,C709_=_C713 ,C709_=_C714 ,C709_=_C715 ,\nC709_=_C716 ,C709_=_C717 ,C709_=_C718 ,C709_=_C720 ,C710_=_C711 ,C710_=_C712</w:t>
      </w:r>
    </w:p>
    <w:p>
      <w:pPr>
        <w:pStyle w:val="PreformattedText"/>
        <w:bidi w:val="0"/>
        <w:spacing w:before="0" w:after="0"/>
        <w:jc w:val="left"/>
        <w:rPr/>
      </w:pPr>
      <w:r>
        <w:rPr/>
        <w:t xml:space="preserve"> </w:t>
      </w:r>
      <w:r>
        <w:rPr/>
        <w:t>,\nC710_=_C713 ,C710_=_C714 ,C710_=_C715 ,C710_=_C716 ,C710_=_C717 ,C710_=_C718 ,\nC710_=_C720 ,C711_=_C712 ,C711_=_C713 ,C711_=_C714 ,C711_=_C715 ,C711_=_C716 ,\nC711_=_C717 ,C711_=_C718 ,C711_=_C720 ,C712_=_C713 ,C712_=_C714 ,C712_=_C715 ,\nC712_=_C716 ,C712_=_C717 ,C712_=_C718 ,C712_=_C720 ,C712_=_C3624 ,C713_=_C714 ,\nC713_=_C715 ,C713_=_C716 ,C713_=_C717 ,C713_=_C718 ,C713_=_C720 ,C713_=_C3678 ,\nC714_=_C715 ,C714_=_C716 ,C714_=_C717 ,C714_=_C718 ,C714_=_C720 ,C714_=_C3753 ,\nC715_=_C716 ,C715_=_C717 ,C715_=_C718 ,C715_=_C720 ,C716_=_C717 ,C716_=_C718 ,\nC716_=_C720 ,C717_=_C718 ,C717_=_C720 ,C718_=_C720 ,C873_=_C1049 ,C873_=_C1075 ,\nC873_=_C1286 ,C873_=_C1825 ,C873_=_C2080 ,C873_=_C2102 ,C873_=_C2187 ,C873_=_C2594 ,\nC873_=_C2831 ,C873_=_C2988 ,C873_=_C3038 ,C873_=_C3066 ,C873_=_C3179 ,C873_=_C3194 ,\nC873_=_C3350 ,C873_=_C3380 ,C873_=_C3442 ,C873_=_C3466 ,C873_=_C3624 ,C873_=_C3678 ,\nC873_=_C3753 ,C873_=_C3811 ,C873_=_C3916 ,C873_=_C3969 ,C873_=_C4078 ,C1049_=_C1075 ,\nC1049_=_C1286 ,C1049_=_C1825 ,C1049_=_C2080 ,C1049_=_C2102 ,C1049_=_C2187 ,C1049_=_C2594 ,\nC1049_=_C2831 ,C1049_=_C2988 ,C1049_=_C3038 ,C1049_=_C3066 ,C1049_=_C3179 ,C1049_=_C3194 ,\nC1049_=_C3350 ,C1049_=_C3380 ,C1049_=_C3442 ,C1049_=_C3466 ,C1049_=_C3624 ,C1049_=_C3678 ,\nC1049_=_C3753 ,C1049_=_C3811 ,C1049_=_C3916 ,C1049_=_C3969 ,C1049_=_C4078 ,C1075_=_C1286 ,\nC1075_=_C1825 ,C1075_=_C2080 ,C1075_=_C2102 ,C1075_=_C2187 ,C1075_=_C2594 ,C1075_=_C2831 ,\nC1075_=_C2988 ,C1075_=_C3038 ,C1075_=_C3066 ,C1075_=_C3179 ,C1075_=_C3194 ,C1075_=_C3350 ,\nC1075_=_C3380 ,C1075_=_C3442 ,C1075_=_C3466 ,C1075_=_C3624 ,C1075_=_C3678 ,C1075_=_C3753 ,\nC1075_=_C3811 ,C1075_=_C3916 ,C1075_=_C3969 ,C1075_=_C4078 ,C1286_=_C1825 ,C1286_=_C2080 ,\nC1286_=_C2102 ,C1286_=_C2187 ,C1286_=_C2594 ,C1286_=_C2831 ,C1286_=_C2988 ,C1286_=_C3038 ,\nC1286_=_C3066 ,C1286_=_C3179 ,C1286_=_C3194 ,C1286_=_C3350 ,C1286_=_C3380 ,C1286_=_C3442 ,\nC1286_=_C3466 ,C1286_=_C3624 ,C1286_=_C3678 ,C1286_=_C3753 ,C1286_=_C3811 ,C1286_=_C3916 ,\nC1286_=_C3969 ,C1286_=_C4078 ,C1825_=_C2080 ,C1825_=_C2102 ,C1825_=_C2187 ,C1825_=_C2594 ,\nC1825_=_C2831 ,C1825_=_C2988 ,C1825_=_C3038 ,C1825_=_C3066 ,C1825_=_C3179 ,C1825_=_C3194 ,\nC1825_=_C3350 ,C1825_=_C3380 ,C1825_=_C3442 ,C1825_=_C3466 ,C1825_=_C3624 ,C1825_=_C3678 ,\nC1825_=_C3753 ,C1825_=_C3811 ,C1825_=_C3916 ,C1825_=_C3969 ,C1825_=_C4078 ,C2080_=_C2102 ,\nC2080_=_C2187 ,C2080_=_C2594 ,C2080_=_C2831 ,C2080_=_C2988 ,C2080_=_C3038 ,C2080_=_C3066 ,\nC2080_=_C3179 ,C2080_=_C3194 ,C2080_=_C3350 ,C2080_=_C3380 ,C2080_=_C3442 ,C2080_=_C3466 ,\nC2080_=_C3624 ,C2080_=_C3678 ,C2080_=_C3753 ,C2080_=_C3811 ,C2080_=_C3916 ,C2080_=_C3969 ,\nC2080_=_C4078 ,C2102_=_C2187 ,C2102_=_C2594 ,C2102_=_C2831 ,C2102_=_C2988 ,C2102_=_C3038 ,\nC2102_=_C3066 ,C2102_=_C3179 ,C2102_=_C3194 ,C2102_=_C3350 ,C2102_=_C3380 ,C2102_=_C3442 ,\nC2102_=_C3466 ,C2102_=_C3624 ,C2102_=_C3678 ,C2102_=_C3753 ,C2102_=_C3811 ,C2102_=_C3916 ,\nC2102_=_C3969 ,C2102_=_C4078 ,C2187_=_C2594 ,C2187_=_C2831 ,C2187_=_C2988 ,C2187_=_C3038 ,\nC2187_=_C3066 ,C2187_=_C3179 ,C2187_=_C3194 ,C2187_=_C3350 ,C2187_=_C3380 ,C2187_=_C3442 ,\nC2187_=_C3466 ,C2187_=_C3624 ,C2187_=_C3678 ,C2187_=_C3753 ,C2187_=_C3811 ,C2187_=_C3916 ,\nC2187_=_C3969 ,C2187_=_C4078 ,C2594_=_C2831 ,C2594_=_C2988 ,C2594_=_C3038 ,C2594_=_C3066 ,\nC2594_=_C3179 ,C2594_=_C3194 ,C2594_=_C3350 ,C2594_=_C3380 ,C2594_=_C3442 ,C2594_=_C3466 ,\nC2594_=_C3624 ,C2594_=_C3678 ,C2594_=_C3753 ,C2594_=_C3811 ,C2594_=_C3916 ,C2594_=_C3969 ,\nC2594_=_C4078 ,C2831_=_C2988 ,C2831_=_C3038 ,C2831_=_C3066 ,C2831_=_C3179 ,C2831_=_C3194 ,\nC2831_=_C3350 ,C2831_=_C3380 ,C2831_=_C3442 ,C2831_=_C3466 ,C2831_=_C3624 ,C2831_=_C3678 ,\nC2831_=_C3753 ,C2831_=_C3811 ,C2831_=_C3916 ,C2831_=_C3969 ,C2831_=_C4078 ,C2988_=_C3038 ,\nC2988_=_C3066 ,C2988_=_C3179 ,C2988_=_C3194 ,C2988_=_C3350 ,C2988_=_C3380 ,C2988_=_C3442 ,\nC2988_=_C3466 ,C2988_=_C3624 ,C2988_=_C3678 ,C2988_=_C3753 ,C2988_=_C3811 ,C2988_=_C3916 ,\nC2988_=_C3969 ,C2988_=_C4078 ,C3038_=_C3066 ,C3038_=_C3179 ,C3038_=_C3194 ,C3038_=_C3350 ,\nC3038_=_C3380 ,C3038_=_C3442 ,C3038_=_C3466 ,C3038_=_C3624 ,C3038_=_C3678 ,C3038_=_C3753 ,\nC3038_=_C3811 ,C3038_=_C3916 ,C3038_=_C3969 ,C3038_=_C4078 ,C3066_=_C3179 ,C3066_=_C3194 ,\nC3066_=_C3350 ,C3066_=_C3380 ,C3066_=_C3442 ,C3066_=_C3466 ,C3066_=_C3624 ,C3066_=_C3678 ,\nC3066_=_C3753 ,C3066_=_C3811 ,C3066_=_C3916 ,C3066_=_C3969 ,C3066_=_C4078 ,C3179_=_C3194 ,\nC3179_=_C3350 ,C3179_=_C3380 ,C3179_=_C3442 ,C3179_=_C3466 ,C3179_=_C3624 ,C3179_=_C3678 ,\nC3179_=_C3753 ,C3179_=_C3811 ,C3179_=_C3916 ,C3179_=_C3969 ,C3179_=_C4078 ,C3194_=_C3350 ,\nC3194_=_C3380 ,C3194_=_C3442 ,C3194_=_C3466 ,C3194_=_C3624 ,C3194_=_C3678 ,C3194_=_C3753 ,\nC3194_=_C3811 ,C3194_=_C3916 ,C3194_=_C3969 ,C3194_=_C4078 ,C3350_=_C3380 ,C3350_=_C3442 ,\nC3350_=_C3466 ,C3350_=_C3624 ,C3350_=_C3678 ,C3350_=_C3753 ,C3350_=_C3811 ,C3350_=_C3916 ,\nC3350_=_C3969 ,C3350_=_C4078 ,C3380_=_C3442 ,C3380_=_C3466 ,C3380_=_C3624 ,C3380_=_C3678 ,\nC3380_=_C3753 ,C3380_=_C3811 ,C3380_=_C3916 ,C3380_=_C3969 ,C3380_=_C4078 ,C3442_=_C3466 ,\nC3442_=_C3624 ,C3442_=_C3678 ,C3442_=_C3753 ,C3442_=_C3811 ,C3442_=_C3916 ,C3442_=_C3969 ,\nC3442_=_C4078 ,C3466_=_C3624 ,C3466_=_C3678 ,C3466_=_C3753 ,C3466_=_C3811 ,C3466_=_C3916 ,\nC3466_=_C3969 ,C3466_=_C4078 ,C3624_=_C3678 ,C3624_=_C3753 ,C3624_=_C3811 ,C3624_=_C3916 ,\nC3624_=_C3969 ,C3624_=_C4078 ,C3678_=_C3753 ,C3678_=_C3811 ,C3678_=_C3916 ,C3678_=_C3969 ,\nC3678_=_C4078 ,C3753_=_C3811 ,C3753_=_C3916 ,C3753_=_C3969 ,C3753_=_C4078 ,C3811_=_C3916 ,\nC3811_=_C3969 ,C3811_=_C4078 ,C3916_=_C3969 ,C3916_=_C4078 ,C3969_=_C4078 ,"];349[shape=box, label="id:349 level: 8\n57: C487 C695 C701 C754 C986 \nC1011 C1172 C1609 C1783 C1934 C2084 \nC2085 C2086 C2087 C2088 C2089 C2090 \nC2091 C2092 C2093 C2094 C2095 C2096 \nC2097 C2098 C2099 C2100 C2101 C2102 \nC2103 C2104 C2105 C2176 C2375 C2813 \nC2814 C2815 C2816 C2817 C2818 C2819 \nC2820 C2821 C2822 C2823 C2824 C2825 \nC2826 C2827 C2828 C2829 C2830 C2831 \nC2832 C2833 C2834 C2835 \n823: C487_=_C695( C487 C695 ) C487_=_C754( C487 C754 ) C487_=_C986( C487 C986 ) C487_=_C1011( C487 C1011 ) C487_=_C1172( C487 C1172 ) \nC487_=_C1934( C487 C1934 ) C487_=_C2084( C487 C2084 ) C487_=_C2085( C487 C2085 ) C487_=_C2086( C487 C2086 ) C487_=_C2087( C487 C2087 ) C487_=_C2088( C487 C2088 ) \nC487_=_C2089( C487 C2089 ) C487_=_C2090( C487 C2090 ) C487_=_C2091( C487 C2091 ) C487_=_C2092( C487 C2092 ) C487_=_C2093( C487 C2093 ) C487_=_C2094( C487 C2094 ) \nC487_=_C2095( C487 C2095 ) C487_=_C2096( C487 C2096 ) C487_=_C2097( C487 C2097 ) C487_=_C2098( C487 C2098 ) C487_=_C2099( C487 C2099 ) C487_=_C2100( C487 C2100 ) \nC487_=_C2101( C487 C2101 ) C487_=_C2102( C487 C2102 ) C487_=_C2103( C487 C2103 ) C487_=_C2104( C487 C2104 ) C487_=_C2105( C487 C2105 ) C695_=_C701( C695 C701 ) \nC695_=_C754( C695 C754 ) C695_=_C986( C695 C986 ) C695_=_C1011( C695 C1011 ) C695_=_C1172( C695 C1172 ) C695_=_C1934( C695 C1934 ) C695_=_C2084( C695 C2084 ) \nC695_=_C2085( C695 C2085 ) C695_=_C2086( C695 C2086 ) C695_=_C2087( C695 C2087 ) C695_=_C2088( C695 C2088 ) C695_=_C2089( C695 C2089 ) C695_=_C2090( C695 C2090 ) \nC695_=_C2091( C695 C2091 ) C695_=_C2092( C695 C2092 ) C695_=_C2093( C695 C2093 ) C695_=_C2094( C695 C2094 ) C695_=_C2095( C695 C2095 ) C695_=_C2096( C695 C2096 ) \nC695_=_C2097( C695 C2097 ) C695_=_C2098( C695 C2098 ) C695_=_C2099( C695 C2099 ) C695_=_C2100( C695 C2100 ) C695_=_C2101( C695 C2101 ) C695_=_C2102( C695 C2102 ) \nC695_=_C2103( C695 C2103 ) C695_=_C2104( C695 C2104 ) C695_=_C2105( C695 C2105 ) C701_=_C1609( C701 C1609 ) C701_=_C1783( C701 C1783 ) C701_=_C2088( C701 C2088 ) \nC701_=_C2176( C701 C2176 ) C701_=_C2375( C701 C2375 ) C701_=_C2813( C701 C2813 ) C701_=_C2814( C701 C2814 ) C701_=_C2815( C701 C2815 ) C701_=_C2816( C701 C2816 ) \nC701_=_C2817( C701 C2817 ) C701_=_C2818( C701 C2818 ) C701_=_C2819( C701 C2819 ) C701_=_C2820( C701 C2820 ) C701_=_C2821( C701 C2821 ) C701_=_C2822( C701 C2822 ) \nC701_=_C2823( C701 C2823 ) C701_=_C2824( C701 C2824 ) C701_=_C2825( C701 C2825 ) C701_=_C2826( C701 C2826 ) C701_=_C2827( C701 C2827 ) C701_=_C2828( C701 C2828 ) \nC701_=_C2829( C701 C2829 ) C701_=_C2830( C701 C2830 ) C701_=_C2831( C701 C2831 ) C701_=_C2832( C701 C2832 ) C701_=_C2833( C701 C2833 ) C701_=_C2834( C701 C2834 ) \nC701_=_C2835( C701 C2835 ) C754_=_C986( C754 C986 ) C754_=_C1011( C754 C1011 ) C754_=_C1172( C754 C1172 ) C754_=_C1934( C754 C1934 ) C754_=_C2084( C754 C2084 ) \nC754_=_C2085( C754 C2085 ) C754_=_C2086( C754 C2086 ) C754_=_C2087( C754 C2087 ) C754_=_C2088( C754 C2088 ) C754_=_C2089( C754 C2089 ) C754_=_C2090( C754 C2090 ) \nC754_=_C2091( C754 C2091 ) C754_=_C2092( C754 C2092 ) C754_=_C2093( C754 C2093 ) C754_=_C2094( C754 C2094 ) C754_=_C2095( C754 C2095 ) C754_=_C2096( C754 C2096 ) \nC754_=_C2097( C754 C2097 ) C754_=_C2098( C754 C2098 ) C754_=_C2099( C754 C2099 ) C754_=_C2100( C754 C2100 ) C754_=_C2101( C754 C2101 ) C754_=_C2102( C754 C2102 ) \nC754_=_C2103( C754 C2103 ) C754_=_C2104( C754 C2104 ) C754_=_C2105( C754 C2105 ) C986_=_C1011( C986 C1011 ) C986_=_C1172( C986 C1172 ) C986_=_C1934( C986 C1934 ) \nC986_=_C2084( C986 C2084 ) C986_=_C2085( C986 C2085 ) C986_=_C2086( C986 C2086 ) C986_=_C2087( C986 C2087 ) C986_=_C2088( C986 C2088 ) C986_=_C2089( C986 C2089 ) \nC986_=_C2090( C986 C2090 ) C986_=_C2091( C986 C2091 ) C986_=_C2092( C986 C2092 ) C986_=_C2093( C986 C2093 ) C986_=_C2094( C986 C2094 ) C986_=_C2095( C986 C2095 ) \nC986_=_C2096( C986 C2096 ) C986_=_C2097( C986 C2097 ) C986_=_C2098( C986 C2098 ) C986_=_C2099( C986 C2099 ) C986_=_C2100( C986 C2100 ) C986_=_C2101( C986 C2101 ) \nC986_=_C2102( C986 C2102 ) C986_=_C2103( C986 C2103 ) C986_=_C2104( C986 C2104 ) C986_=_C2105( C986 C2105 ) C1011_=_C1172( C1011 C1172 ) C1011_=_C1934( C1011 C1934 ) \nC1011_=_C2084( C1011 C2084 ) C1011_=_C2085( C1011 C2085 ) C1011_=_C2086( C1011 C2086 ) C1011_=_C2087( C1011 C2087 ) C1011_=_C2088( C1011 C2088 ) C1011_=_C2089( C1011 C2089 ) \nC1011_=_C2090(</w:t>
      </w:r>
    </w:p>
    <w:p>
      <w:pPr>
        <w:pStyle w:val="PreformattedText"/>
        <w:bidi w:val="0"/>
        <w:spacing w:before="0" w:after="0"/>
        <w:jc w:val="left"/>
        <w:rPr/>
      </w:pPr>
      <w:r>
        <w:rPr/>
        <w:t xml:space="preserve"> </w:t>
      </w:r>
      <w:r>
        <w:rPr/>
        <w:t>C1011 C2090 ) C1011_=_C2091( C1011 C2091 ) C1011_=_C2092( C1011 C2092 ) C1011_=_C2093( C1011 C2093 ) C1011_=_C2094( C1011 C2094 ) C1011_=_C2095( C1011 C2095 ) \nC1011_=_C2096( C1011 C2096 ) C1011_=_C2097( C1011 C2097 ) C1011_=_C2098( C1011 C2098 ) C1011_=_C2099( C1011 C2099 ) C1011_=_C2100( C1011 C2100 ) C1011_=_C2101( C1011 C2101 ) \nC1011_=_C2102( C1011 C2102 ) C1011_=_C2103( C1011 C2103 ) C1011_=_C2104( C1011 C2104 ) C1011_=_C2105( C1011 C2105 ) C1172_=_C1934( C1172 C1934 ) C1172_=_C2084( C1172 C2084 ) \nC1172_=_C2085( C1172 C2085 ) C1172_=_C2086( C1172 C2086 ) C1172_=_C2087( C1172 C2087 ) C1172_=_C2088( C1172 C2088 ) C1172_=_C2089( C1172 C2089 ) C1172_=_C2090( C1172 C2090 ) \nC1172_=_C2091( C1172 C2091 ) C1172_=_C2092( C1172 C2092 ) C1172_=_C2093( C1172 C2093 ) C1172_=_C2094( C1172 C2094 ) C1172_=_C2095( C1172 C2095 ) C1172_=_C2096( C1172 C2096 ) \nC1172_=_C2097( C1172 C2097 ) C1172_=_C2098( C1172 C2098 ) C1172_=_C2099( C1172 C2099 ) C1172_=_C2100( C1172 C2100 ) C1172_=_C2101( C1172 C2101 ) C1172_=_C2102( C1172 C2102 ) \nC1172_=_C2103( C1172 C2103 ) C1172_=_C2104( C1172 C2104 ) C1172_=_C2105( C1172 C2105 ) C1609_=_C1783( C1609 C1783 ) C1609_=_C2088( C1609 C2088 ) C1609_=_C2176( C1609 C2176 ) \nC1609_=_C2375( C1609 C2375 ) C1609_=_C2813( C1609 C2813 ) C1609_=_C2814( C1609 C2814 ) C1609_=_C2815( C1609 C2815 ) C1609_=_C2816( C1609 C2816 ) C1609_=_C2817( C1609 C2817 ) \nC1609_=_C2818( C1609 C2818 ) C1609_=_C2819( C1609 C2819 ) C1609_=_C2820( C1609 C2820 ) C1609_=_C2821( C1609 C2821 ) C1609_=_C2822( C1609 C2822 ) C1609_=_C2823( C1609 C2823 ) \nC1609_=_C2824( C1609 C2824 ) C1609_=_C2825( C1609 C2825 ) C1609_=_C2826( C1609 C2826 ) C1609_=_C2827( C1609 C2827 ) C1609_=_C2828( C1609 C2828 ) C1609_=_C2829( C1609 C2829 ) \nC1609_=_C2830( C1609 C2830 ) C1609_=_C2831( C1609 C2831 ) C1609_=_C2832( C1609 C2832 ) C1609_=_C2833( C1609 C2833 ) C1609_=_C2834( C1609 C2834 ) C1609_=_C2835( C1609 C2835 ) \nC1783_=_C2088( C1783 C2088 ) C1783_=_C2176( C1783 C2176 ) C1783_=_C2375( C1783 C2375 ) C1783_=_C2813( C1783 C2813 ) C1783_=_C2814( C1783 C2814 ) C1783_=_C2815( C1783 C2815 ) \nC1783_=_C2816( C1783 C2816 ) C1783_=_C2817( C1783 C2817 ) C1783_=_C2818( C1783 C2818 ) C1783_=_C2819( C1783 C2819 ) C1783_=_C2820( C1783 C2820 ) C1783_=_C2821( C1783 C2821 ) \nC1783_=_C2822( C1783 C2822 ) C1783_=_C2823( C1783 C2823 ) C1783_=_C2824( C1783 C2824 ) C1783_=_C2825( C1783 C2825 ) C1783_=_C2826( C1783 C2826 ) C1783_=_C2827( C1783 C2827 ) \nC1783_=_C2828( C1783 C2828 ) C1783_=_C2829( C1783 C2829 ) C1783_=_C2830( C1783 C2830 ) C1783_=_C2831( C1783 C2831 ) C1783_=_C2832( C1783 C2832 ) C1783_=_C2833( C1783 C2833 ) \nC1783_=_C2834( C1783 C2834 ) C1783_=_C2835( C1783 C2835 ) C1934_=_C2084( C1934 C2084 ) C1934_=_C2085( C1934 C2085 ) C1934_=_C2086( C1934 C2086 ) C1934_=_C2087( C1934 C2087 ) \nC1934_=_C2088( C1934 C2088 ) C1934_=_C2089( C1934 C2089 ) C1934_=_C2090( C1934 C2090 ) C1934_=_C2091( C1934 C2091 ) C1934_=_C2092( C1934 C2092 ) C1934_=_C2093( C1934 C2093 ) \nC1934_=_C2094( C1934 C2094 ) C1934_=_C2095( C1934 C2095 ) C1934_=_C2096( C1934 C2096 ) C1934_=_C2097( C1934 C2097 ) C1934_=_C2098( C1934 C2098 ) C1934_=_C2099( C1934 C2099 ) \nC1934_=_C2100( C1934 C2100 ) C1934_=_C2101( C1934 C2101 ) C1934_=_C2102( C1934 C2102 ) C1934_=_C2103( C1934 C2103 ) C1934_=_C2104( C1934 C2104 ) C1934_=_C2105( C1934 C2105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4_=_C2100( C2084 C2100 ) C2084_=_C2101( C2084 C2101 ) C2084_=_C2102( C2084 C2102 ) \nC2084_=_C2103( C2084 C2103 ) C2084_=_C2104( C2084 C2104 ) C2084_=_C2105( C2084 C2105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101( C2085 C2101 ) C2085_=_C2102( C2085 C2102 ) C2085_=_C2103( C2085 C2103 ) C2085_=_C2104( C2085 C2104 ) C2085_=_C2105( C2085 C2105 ) C2085_=_C2176( C2085 C2176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2102( C2086 C2102 ) C2086_=_C2103( C2086 C2103 ) C2086_=_C2104( C2086 C2104 ) \nC2086_=_C2105( C2086 C2105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7_=_C2102( C2087 C2102 ) C2087_=_C2103( C2087 C2103 ) C2087_=_C2104( C2087 C2104 ) \nC2087_=_C2105( C2087 C2105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8_=_C2104( C2088 C2104 ) C2088_=_C2105( C2088 C2105 ) \nC2088_=_C2176( C2088 C2176 ) C2088_=_C2375( C2088 C2375 ) C2088_=_C2813( C2088 C2813 ) C2088_=_C2814( C2088 C2814 ) C2088_=_C2815( C2088 C2815 ) C2088_=_C2816( C2088 C2816 ) \nC2088_=_C2817( C2088 C2817 ) C2088_=_C2818( C2088 C2818 ) C2088_=_C2819( C2088 C2819 ) C2088_=_C2820( C2088 C2820 ) C2088_=_C2821( C2088 C2821 ) C2088_=_C2822( C2088 C2822 ) \nC2088_=_C2823( C2088 C2823 ) C2088_=_C2824( C2088 C2824 ) C2088_=_C2825( C2088 C2825 ) C2088_=_C2826( C2088 C2826 ) C2088_=_C2827( C2088 C2827 ) C2088_=_C2828( C2088 C2828 ) \nC2088_=_C2829( C2088 C2829 ) C2088_=_C2830( C2088 C2830 ) C2088_=_C2831( C2088 C2831 ) C2088_=_C2832( C2088 C2832 ) C2088_=_C2833( C2088 C2833 ) C2088_=_C2834( C2088 C2834 ) \nC2088_=_C2835( C2088 C2835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0_=_C2813( C2090 C2813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818( C2094 C2818 ) \nC2095_=_C2096( C2095 C2096 ) C2095_=_C2097( C2095 C2097 ) C2095_=_C2098( C2095 C2098 ) C2095_=_C2099( C2095 C2099 ) C2095_=_C2100( C2095 C2100 ) C2095_=_C2101( C2095 C2101 ) \nC2095_=_C2102( C2095 C2102 ) C2095_=_C2103( C2095 C2103 ) C2095_=_C2104( C2095 C2104 ) C2095_=_C2105( C2095 C2105 ) C2095_=_C2819( C2095 C2819 ) C2096_=_C2097( C2096 C2097 ) \nC2096_=_C2098( C2096 C2098 ) C2096_=_C2099( C2096 C2099 ) C2096_=_C2100( C2096 C2100 ) C2096_=_C2101( C2096 C2101 ) C2096_=_C2102( C2096 C2102 ) C2096_=_C2103( C2096 C2103 ) \nC2096_=_C2104( C2096 C2104 ) C2096_=_C2105( C2096 C2105 ) C2096_=_C2820(</w:t>
      </w:r>
    </w:p>
    <w:p>
      <w:pPr>
        <w:pStyle w:val="PreformattedText"/>
        <w:bidi w:val="0"/>
        <w:spacing w:before="0" w:after="0"/>
        <w:jc w:val="left"/>
        <w:rPr/>
      </w:pPr>
      <w:r>
        <w:rPr/>
        <w:t xml:space="preserve"> </w:t>
      </w:r>
      <w:r>
        <w:rPr/>
        <w:t>C2096 C2820 ) C2097_=_C2098( C2097 C2098 ) C2097_=_C2099( C2097 C2099 ) C2097_=_C2100( C2097 C2100 ) \nC2097_=_C2101( C2097 C2101 ) C2097_=_C2102( C2097 C2102 ) C2097_=_C2103( C2097 C2103 ) C2097_=_C2104( C2097 C2104 ) C2097_=_C2105( C2097 C2105 ) C2097_=_C2821( C2097 C2821 ) \nC2098_=_C2099( C2098 C2099 ) C2098_=_C2100( C2098 C2100 ) C2098_=_C2101( C2098 C2101 ) C2098_=_C2102( C2098 C2102 ) C2098_=_C2103( C2098 C2103 ) C2098_=_C2104( C2098 C2104 ) \nC2098_=_C2105( C2098 C2105 ) C2098_=_C2823( C2098 C2823 ) C2099_=_C2100( C2099 C2100 ) C2099_=_C2101( C2099 C2101 ) C2099_=_C2102( C2099 C2102 ) C2099_=_C2103( C2099 C2103 ) \nC2099_=_C2104( C2099 C2104 ) C2099_=_C2105( C2099 C2105 ) C2099_=_C2827( C2099 C2827 ) C2100_=_C2101( C2100 C2101 ) C2100_=_C2102( C2100 C2102 ) C2100_=_C2103( C2100 C2103 ) \nC2100_=_C2104( C2100 C2104 ) C2100_=_C2105( C2100 C2105 ) C2101_=_C2102( C2101 C2102 ) C2101_=_C2103( C2101 C2103 ) C2101_=_C2104( C2101 C2104 ) C2101_=_C2105( C2101 C2105 ) \nC2102_=_C2103( C2102 C2103 ) C2102_=_C2104( C2102 C2104 ) C2102_=_C2105( C2102 C2105 ) C2102_=_C2831( C2102 C2831 ) C2103_=_C2104( C2103 C2104 ) C2103_=_C2105( C2103 C2105 ) \nC2103_=_C2835( C2103 C2835 ) C2104_=_C2105( C2104 C2105 ) C2176_=_C2375( C2176 C2375 ) C2176_=_C2813( C2176 C2813 ) C2176_=_C2814( C2176 C2814 ) C2176_=_C2815( C2176 C2815 ) \nC2176_=_C2816( C2176 C2816 ) C2176_=_C2817( C2176 C2817 ) C2176_=_C2818( C2176 C2818 ) C2176_=_C2819( C2176 C2819 ) C2176_=_C2820( C2176 C2820 ) C2176_=_C2821( C2176 C2821 ) \nC2176_=_C2822( C2176 C2822 ) C2176_=_C2823( C2176 C2823 ) C2176_=_C2824( C2176 C2824 ) C2176_=_C2825( C2176 C2825 ) C2176_=_C2826( C2176 C2826 ) C2176_=_C2827( C2176 C2827 ) \nC2176_=_C2828( C2176 C2828 ) C2176_=_C2829( C2176 C2829 ) C2176_=_C2830( C2176 C2830 ) C2176_=_C2831( C2176 C2831 ) C2176_=_C2832( C2176 C2832 ) C2176_=_C2833( C2176 C2833 ) \nC2176_=_C2834( C2176 C2834 ) C2176_=_C2835( C2176 C2835 ) C2375_=_C2813( C2375 C2813 ) C2375_=_C2814( C2375 C2814 ) C2375_=_C2815( C2375 C2815 ) C2375_=_C2816( C2375 C2816 ) \nC2375_=_C2817( C2375 C2817 ) C2375_=_C2818( C2375 C2818 ) C2375_=_C2819( C2375 C2819 ) C2375_=_C2820( C2375 C2820 ) C2375_=_C2821( C2375 C2821 ) C2375_=_C2822( C2375 C2822 ) \nC2375_=_C2823( C2375 C2823 ) C2375_=_C2824( C2375 C2824 ) C2375_=_C2825( C2375 C2825 ) C2375_=_C2826( C2375 C2826 ) C2375_=_C2827( C2375 C2827 ) C2375_=_C2828( C2375 C2828 ) \nC2375_=_C2829( C2375 C2829 ) C2375_=_C2830( C2375 C2830 ) C2375_=_C2831( C2375 C2831 ) C2375_=_C2832( C2375 C2832 ) C2375_=_C2833( C2375 C2833 ) C2375_=_C2834( C2375 C2834 ) \nC2375_=_C2835( C2375 C2835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3_=_C2828( C2813 C2828 ) C2813_=_C2829( C2813 C2829 ) C2813_=_C2830( C2813 C2830 ) \nC2813_=_C2831( C2813 C2831 ) C2813_=_C2832( C2813 C2832 ) C2813_=_C2833( C2813 C2833 ) C2813_=_C2834( C2813 C2834 ) C2813_=_C2835( C2813 C2835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2829( C2814 C2829 ) C2814_=_C2830( C2814 C2830 ) C2814_=_C2831( C2814 C2831 ) C2814_=_C2832( C2814 C2832 ) C2814_=_C2833( C2814 C2833 ) \nC2814_=_C2834( C2814 C2834 ) C2814_=_C2835( C2814 C2835 ) C2815_=_C2816( C2815 C2816 ) C2815_=_C2817( C2815 C2817 ) C2815_=_C2818( C2815 C2818 ) C2815_=_C2819( C2815 C2819 ) \nC2815_=_C2820( C2815 C2820 ) C2815_=_C2821( C2815 C2821 ) C2815_=_C2822( C2815 C2822 ) C2815_=_C2823( C2815 C2823 ) C2815_=_C2824( C2815 C2824 ) C2815_=_C2825( C2815 C2825 ) \nC2815_=_C2826( C2815 C2826 ) C2815_=_C2827( C2815 C2827 ) C2815_=_C2828( C2815 C2828 ) C2815_=_C2829( C2815 C2829 ) C2815_=_C2830( C2815 C2830 ) C2815_=_C2831( C2815 C2831 ) \nC2815_=_C2832( C2815 C2832 ) C2815_=_C2833( C2815 C2833 ) C2815_=_C2834( C2815 C2834 ) C2815_=_C2835( C2815 C2835 ) C2816_=_C2817( C2816 C2817 ) C2816_=_C2818( C2816 C2818 ) \nC2816_=_C2819( C2816 C2819 ) C2816_=_C2820( C2816 C2820 ) C2816_=_C2821( C2816 C2821 ) C2816_=_C2822( C2816 C2822 ) C2816_=_C2823( C2816 C2823 ) C2816_=_C2824( C2816 C2824 ) \nC2816_=_C2825( C2816 C2825 ) C2816_=_C2826( C2816 C2826 ) C2816_=_C2827( C2816 C2827 ) C2816_=_C2828( C2816 C2828 ) C2816_=_C2829( C2816 C2829 ) C2816_=_C2830( C2816 C2830 ) \nC2816_=_C2831( C2816 C2831 ) C2816_=_C2832( C2816 C2832 ) C2816_=_C2833( C2816 C2833 ) C2816_=_C2834( C2816 C2834 ) C2816_=_C2835( C2816 C2835 ) C2817_=_C2818( C2817 C2818 ) \nC2817_=_C2819( C2817 C2819 ) C2817_=_C2820( C2817 C2820 ) C2817_=_C2821( C2817 C2821 ) C2817_=_C2822( C2817 C2822 ) C2817_=_C2823( C2817 C2823 ) C2817_=_C2824( C2817 C2824 ) \nC2817_=_C2825( C2817 C2825 ) C2817_=_C2826( C2817 C2826 ) C2817_=_C2827( C2817 C2827 ) C2817_=_C2828( C2817 C2828 ) C2817_=_C2829( C2817 C2829 ) C2817_=_C2830( C2817 C2830 ) \nC2817_=_C2831( C2817 C2831 ) C2817_=_C2832( C2817 C2832 ) C2817_=_C2833( C2817 C2833 ) C2817_=_C2834( C2817 C2834 ) C2817_=_C2835( C2817 C2835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8_=_C2832( C2818 C2832 ) C2818_=_C2833( C2818 C2833 ) C2818_=_C2834( C2818 C2834 ) C2818_=_C2835( C2818 C2835 ) C2819_=_C2820( C2819 C2820 ) C2819_=_C2821( C2819 C2821 ) \nC2819_=_C2822( C2819 C2822 ) C2819_=_C2823( C2819 C2823 ) C2819_=_C2824( C2819 C2824 ) C2819_=_C2825( C2819 C2825 ) C2819_=_C2826( C2819 C2826 ) C2819_=_C2827( C2819 C2827 ) \nC2819_=_C2828( C2819 C2828 ) C2819_=_C2829( C2819 C2829 ) C2819_=_C2830( C2819 C2830 ) C2819_=_C2831( C2819 C2831 ) C2819_=_C2832( C2819 C2832 ) C2819_=_C2833( C2819 C2833 ) \nC2819_=_C2834( C2819 C2834 ) C2819_=_C2835( C2819 C2835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2( C2820 C2832 ) C2820_=_C2833( C2820 C2833 ) C2820_=_C2834( C2820 C2834 ) C2820_=_C2835( C2820 C2835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33( C2821 C2833 ) C2821_=_C2834( C2821 C2834 ) \nC2821_=_C2835( C2821 C2835 ) C2822_=_C2823( C2822 C2823 ) C2822_=_C2824( C2822 C2824 ) C2822_=_C2825( C2822 C2825 ) C2822_=_C2826( C2822 C2826 ) C2822_=_C2827( C2822 C2827 ) \nC2822_=_C2828( C2822 C2828 ) C2822_=_C2829( C2822 C2829 ) C2822_=_C2830( C2822 C2830 ) C2822_=_C2831( C2822 C2831 ) C2822_=_C2832( C2822 C2832 ) C2822_=_C2833( C2822 C2833 ) \nC2822_=_C2834( C2822 C2834 ) C2822_=_C2835( C2822 C2835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5_=_C2826( C2825 C2826 ) C2825_=_C2827( C2825 C2827 ) C2825_=_C2828( C2825 C2828 ) C2825_=_C2829( C2825 C2829 ) C2825_=_C2830( C2825 C2830 ) \nC2825_=_C2831( C2825 C2831 ) C2825_=_C2832( C2825 C2832 ) C2825_=_C2833( C2825 C2833 ) C2825_=_C2834( C2825 C2834 ) C2825_=_C2835( C2825 C2835 ) C2826_=_C2827( C2826 C2827 ) \nC2826_=_C2828( C2826 C2828 ) C2826_=_C2829( C2826 C2829 ) C2826_=_C2830( C2826 C2830 ) C2826_=_C2831( C2826 C2831 ) C2826_=_C2832( C2826 C2832 ) C2826_=_C2833( C2826 C2833 ) \nC2826_=_C2834( C2826 C2834 ) C2826_=_C2835( C2826 C2835 ) C2827_=_C2828( C2827 C2828 ) C2827_=_C2829( C2827 C2829 ) C2827_=_C2830( C2827 C2830 ) C2827_=_C2831( C2827 C2831 ) \nC2827_=_C2832( C2827 C2832 ) C2827_=_C2833( C2827 C2833 ) C2827_=_C2834( C2827 C2834 ) C2827_=_C2835( C2827 C2835 ) C2828_=_C2829( C2828 C2829 ) C2828_=_C2830( C2828 C2830 ) \nC2828_=_C2831( C2828 C2831 ) C2828_=_C2832( C2828 C2832 ) C2828_=_C2833( C2828 C2833 ) C2828_=_C2834( C2828 C2834 ) C2828_=_C2835( C2828 C2835 ) C2829_=_C2830( C2829 C2830 ) \nC2829_=_C2831( C2829 C2831 ) C2829_=_C2832( C2829 C2832 ) C2829_=_C2833( C2829 C2833 ) C2829_=_C2834( C2829 C2834 ) C2829_=_C2835( C2829 C2835 ) C2830_=_C2831( C2830 C2831 ) \nC2830_=_C2832( C2830 C2832 ) C2830_=_C2833( C2830 C2833 ) C2830_=_C2834( C2830 C2834 ) C2830_=_C2835( C2830 C2835 ) C2831_=_C2832( C2831 C2832 ) C2831_=_C2833( C2831 C2833 ) \nC2831_=_C2834( C2831 C2834 ) C2831_=_C2835( C2831 C2835 ) C2832_=_C2833( C2832 C2833 ) C2832_=_C2834( C2832 C2834 ) C2832_=_C2835(</w:t>
      </w:r>
    </w:p>
    <w:p>
      <w:pPr>
        <w:pStyle w:val="PreformattedText"/>
        <w:bidi w:val="0"/>
        <w:spacing w:before="0" w:after="0"/>
        <w:jc w:val="left"/>
        <w:rPr/>
      </w:pPr>
      <w:r>
        <w:rPr/>
        <w:t xml:space="preserve"> </w:t>
      </w:r>
      <w:r>
        <w:rPr/>
        <w:t>C2832 C2835 ) C2833_=_C2834( C2833 C2834 ) \nC2833_=_C2835( C2833 C2835 ) C2834_=_C2835( C2834 C2835 ) "];278-&gt;349[label="56: C487 C695 C701 C754 C986 \nC1011 C1172 C1609 C1783 C1934 C2084 \nC2085 C2086 C2087 C2089 C2090 C2091 \nC2092 C2093 C2094 C2095 C2096 C2097 \nC2098 C2099 C2100 C2101 C2102 C2103 \nC2104 C2105 C2176 C2375 C2813 C2814 \nC2815 C2816 C2817 C2818 C2819 C2820 \nC2821 C2822 C2823 C2824 C2825 C2826 \nC2827 C2828 C2829 C2830 C2831 C2832 \nC2833 C2834 C2835 \n767: C487_=_C695 ,C487_=_C754 ,C487_=_C986 ,C487_=_C1011 ,C487_=_C1172 ,\nC487_=_C1934 ,C487_=_C2084 ,C487_=_C2085 ,C487_=_C2086 ,C487_=_C2087 ,C487_=_C2089 ,\nC487_=_C2090 ,C487_=_C2091 ,C487_=_C2092 ,C487_=_C2093 ,C487_=_C2094 ,C487_=_C2095 ,\nC487_=_C2096 ,C487_=_C2097 ,C487_=_C2098 ,C487_=_C2099 ,C487_=_C2100 ,C487_=_C2101 ,\nC487_=_C2102 ,C487_=_C2103 ,C487_=_C2104 ,C487_=_C2105 ,C695_=_C701 ,C695_=_C754 ,\nC695_=_C986 ,C695_=_C1011 ,C695_=_C1172 ,C695_=_C1934 ,C695_=_C2084 ,C695_=_C2085 ,\nC695_=_C2086 ,C695_=_C2087 ,C695_=_C2089 ,C695_=_C2090 ,C695_=_C2091 ,C695_=_C2092 ,\nC695_=_C2093 ,C695_=_C2094 ,C695_=_C2095 ,C695_=_C2096 ,C695_=_C2097 ,C695_=_C2098 ,\nC695_=_C2099 ,C695_=_C2100 ,C695_=_C2101 ,C695_=_C2102 ,C695_=_C2103 ,C695_=_C2104 ,\nC695_=_C2105 ,C701_=_C1609 ,C701_=_C1783 ,C701_=_C2176 ,C701_=_C2375 ,C701_=_C2813 ,\nC701_=_C2814 ,C701_=_C2815 ,C701_=_C2816 ,C701_=_C2817 ,C701_=_C2818 ,C701_=_C2819 ,\nC701_=_C2820 ,C701_=_C2821 ,C701_=_C2822 ,C701_=_C2823 ,C701_=_C2824 ,C701_=_C2825 ,\nC701_=_C2826 ,C701_=_C2827 ,C701_=_C2828 ,C701_=_C2829 ,C701_=_C2830 ,C701_=_C2831 ,\nC701_=_C2832 ,C701_=_C2833 ,C701_=_C2834 ,C701_=_C2835 ,C754_=_C986 ,C754_=_C1011 ,\nC754_=_C1172 ,C754_=_C1934 ,C754_=_C2084 ,C754_=_C2085 ,C754_=_C2086 ,C754_=_C2087 ,\nC754_=_C2089 ,C754_=_C2090 ,C754_=_C2091 ,C754_=_C2092 ,C754_=_C2093 ,C754_=_C2094 ,\nC754_=_C2095 ,C754_=_C2096 ,C754_=_C2097 ,C754_=_C2098 ,C754_=_C2099 ,C754_=_C2100 ,\nC754_=_C2101 ,C754_=_C2102 ,C754_=_C2103 ,C754_=_C2104 ,C754_=_C2105 ,C986_=_C1011 ,\nC986_=_C1172 ,C986_=_C1934 ,C986_=_C2084 ,C986_=_C2085 ,C986_=_C2086 ,C986_=_C2087 ,\nC986_=_C2089 ,C986_=_C2090 ,C986_=_C2091 ,C986_=_C2092 ,C986_=_C2093 ,C986_=_C2094 ,\nC986_=_C2095 ,C986_=_C2096 ,C986_=_C2097 ,C986_=_C2098 ,C986_=_C2099 ,C986_=_C2100 ,\nC986_=_C2101 ,C986_=_C2102 ,C986_=_C2103 ,C986_=_C2104 ,C986_=_C2105 ,C1011_=_C1172 ,\nC1011_=_C1934 ,C1011_=_C2084 ,C1011_=_C2085 ,C1011_=_C2086 ,C1011_=_C2087 ,C1011_=_C2089 ,\nC1011_=_C2090 ,C1011_=_C2091 ,C1011_=_C2092 ,C1011_=_C2093 ,C1011_=_C2094 ,C1011_=_C2095 ,\nC1011_=_C2096 ,C1011_=_C2097 ,C1011_=_C2098 ,C1011_=_C2099 ,C1011_=_C2100 ,C1011_=_C2101 ,\nC1011_=_C2102 ,C1011_=_C2103 ,C1011_=_C2104 ,C1011_=_C2105 ,C1172_=_C1934 ,C1172_=_C2084 ,\nC1172_=_C2085 ,C1172_=_C2086 ,C1172_=_C2087 ,C1172_=_C2089 ,C1172_=_C2090 ,C1172_=_C2091 ,\nC1172_=_C2092 ,C1172_=_C2093 ,C1172_=_C2094 ,C1172_=_C2095 ,C1172_=_C2096 ,C1172_=_C2097 ,\nC1172_=_C2098 ,C1172_=_C2099 ,C1172_=_C2100 ,C1172_=_C2101 ,C1172_=_C2102 ,C1172_=_C2103 ,\nC1172_=_C2104 ,C1172_=_C2105 ,C1609_=_C1783 ,C1609_=_C2176 ,C1609_=_C2375 ,C1609_=_C2813 ,\nC1609_=_C2814 ,C1609_=_C2815 ,C1609_=_C2816 ,C1609_=_C2817 ,C1609_=_C2818 ,C1609_=_C2819 ,\nC1609_=_C2820 ,C1609_=_C2821 ,C1609_=_C2822 ,C1609_=_C2823 ,C1609_=_C2824 ,C1609_=_C2825 ,\nC1609_=_C2826 ,C1609_=_C2827 ,C1609_=_C2828 ,C1609_=_C2829 ,C1609_=_C2830 ,C1609_=_C2831 ,\nC1609_=_C2832 ,C1609_=_C2833 ,C1609_=_C2834 ,C1609_=_C2835 ,C1783_=_C2176 ,C1783_=_C2375 ,\nC1783_=_C2813 ,C1783_=_C2814 ,C1783_=_C2815 ,C1783_=_C2816 ,C1783_=_C2817 ,C1783_=_C2818 ,\nC1783_=_C2819 ,C1783_=_C2820 ,C1783_=_C2821 ,C1783_=_C2822 ,C1783_=_C2823 ,C1783_=_C2824 ,\nC1783_=_C2825 ,C1783_=_C2826 ,C1783_=_C2827 ,C1783_=_C2828 ,C1783_=_C2829 ,C1783_=_C2830 ,\nC1783_=_C2831 ,C1783_=_C2832 ,C1783_=_C2833 ,C1783_=_C2834 ,C1783_=_C2835 ,C1934_=_C2084 ,\nC1934_=_C2085 ,C1934_=_C2086 ,C1934_=_C2087 ,C1934_=_C2089 ,C1934_=_C2090 ,C1934_=_C2091 ,\nC1934_=_C2092 ,C1934_=_C2093 ,C1934_=_C2094 ,C1934_=_C2095 ,C1934_=_C2096 ,C1934_=_C2097 ,\nC1934_=_C2098 ,C1934_=_C2099 ,C1934_=_C2100 ,C1934_=_C2101 ,C1934_=_C2102 ,C1934_=_C2103 ,\nC1934_=_C2104 ,C1934_=_C2105 ,C2084_=_C2085 ,C2084_=_C2086 ,C2084_=_C2087 ,C2084_=_C2089 ,\nC2084_=_C2090 ,C2084_=_C2091 ,C2084_=_C2092 ,C2084_=_C2093 ,C2084_=_C2094 ,C2084_=_C2095 ,\nC2084_=_C2096 ,C2084_=_C2097 ,C2084_=_C2098 ,C2084_=_C2099 ,C2084_=_C2100 ,C2084_=_C2101 ,\nC2084_=_C2102 ,C2084_=_C2103 ,C2084_=_C2104 ,C2084_=_C2105 ,C2085_=_C2086 ,C2085_=_C2087 ,\nC2085_=_C2089 ,C2085_=_C2090 ,C2085_=_C2091 ,C2085_=_C2092 ,C2085_=_C2093 ,C2085_=_C2094 ,\nC2085_=_C2095 ,C2085_=_C2096 ,C2085_=_C2097 ,C2085_=_C2098 ,C2085_=_C2099 ,C2085_=_C2100 ,\nC2085_=_C2101 ,C2085_=_C2102 ,C2085_=_C2103 ,C2085_=_C2104 ,C2085_=_C2105 ,C2085_=_C2176 ,\nC2086_=_C2087 ,C2086_=_C2089 ,C2086_=_C2090 ,C2086_=_C2091 ,C2086_=_C2092 ,C2086_=_C2093 ,\nC2086_=_C2094 ,C2086_=_C2095 ,C2086_=_C2096 ,C2086_=_C2097 ,C2086_=_C2098 ,C2086_=_C2099 ,\nC2086_=_C2100 ,C2086_=_C2101 ,C2086_=_C2102 ,C2086_=_C2103 ,C2086_=_C2104 ,C2086_=_C2105 ,\nC2087_=_C2089 ,C2087_=_C2090 ,C2087_=_C2091 ,C2087_=_C2092 ,C2087_=_C2093 ,C2087_=_C2094 ,\nC2087_=_C2095 ,C2087_=_C2096 ,C2087_=_C2097 ,C2087_=_C2098 ,C2087_=_C2099 ,C2087_=_C2100 ,\nC2087_=_C2101 ,C2087_=_C2102 ,C2087_=_C2103 ,C2087_=_C2104 ,C2087_=_C2105 ,C2089_=_C2090 ,\nC2089_=_C2091 ,C2089_=_C2092 ,C2089_=_C2093 ,C2089_=_C2094 ,C2089_=_C2095 ,C2089_=_C2096 ,\nC2089_=_C2097 ,C2089_=_C2098 ,C2089_=_C2099 ,C2089_=_C2100 ,C2089_=_C2101 ,C2089_=_C2102 ,\nC2089_=_C2103 ,C2089_=_C2104 ,C2089_=_C2105 ,C2090_=_C2091 ,C2090_=_C2092 ,C2090_=_C2093 ,\nC2090_=_C2094 ,C2090_=_C2095 ,C2090_=_C2096 ,C2090_=_C2097 ,C2090_=_C2098 ,C2090_=_C2099 ,\nC2090_=_C2100 ,C2090_=_C2101 ,C2090_=_C2102 ,C2090_=_C2103 ,C2090_=_C2104 ,C2090_=_C2105 ,\nC2090_=_C2813 ,C2091_=_C2092 ,C2091_=_C2093 ,C2091_=_C2094 ,C2091_=_C2095 ,C2091_=_C2096 ,\nC2091_=_C2097 ,C2091_=_C2098 ,C2091_=_C2099 ,C2091_=_C2100 ,C2091_=_C2101 ,C2091_=_C2102 ,\nC2091_=_C2103 ,C2091_=_C2104 ,C2091_=_C2105 ,C2092_=_C2093 ,C2092_=_C2094 ,C2092_=_C2095 ,\nC2092_=_C2096 ,C2092_=_C2097 ,C2092_=_C2098 ,C2092_=_C2099 ,C2092_=_C2100 ,C2092_=_C2101 ,\nC2092_=_C2102 ,C2092_=_C2103 ,C2092_=_C2104 ,C2092_=_C2105 ,C2093_=_C2094 ,C2093_=_C2095 ,\nC2093_=_C2096 ,C2093_=_C2097 ,C2093_=_C2098 ,C2093_=_C2099 ,C2093_=_C2100 ,C2093_=_C2101 ,\nC2093_=_C2102 ,C2093_=_C2103 ,C2093_=_C2104 ,C2093_=_C2105 ,C2094_=_C2095 ,C2094_=_C2096 ,\nC2094_=_C2097 ,C2094_=_C2098 ,C2094_=_C2099 ,C2094_=_C2100 ,C2094_=_C2101 ,C2094_=_C2102 ,\nC2094_=_C2103 ,C2094_=_C2104 ,C2094_=_C2105 ,C2094_=_C2818 ,C2095_=_C2096 ,C2095_=_C2097 ,\nC2095_=_C2098 ,C2095_=_C2099 ,C2095_=_C2100 ,C2095_=_C2101 ,C2095_=_C2102 ,C2095_=_C2103 ,\nC2095_=_C2104 ,C2095_=_C2105 ,C2095_=_C2819 ,C2096_=_C2097 ,C2096_=_C2098 ,C2096_=_C2099 ,\nC2096_=_C2100 ,C2096_=_C2101 ,C2096_=_C2102 ,C2096_=_C2103 ,C2096_=_C2104 ,C2096_=_C2105 ,\nC2096_=_C2820 ,C2097_=_C2098 ,C2097_=_C2099 ,C2097_=_C2100 ,C2097_=_C2101 ,C2097_=_C2102 ,\nC2097_=_C2103 ,C2097_=_C2104 ,C2097_=_C2105 ,C2097_=_C2821 ,C2098_=_C2099 ,C2098_=_C2100 ,\nC2098_=_C2101 ,C2098_=_C2102 ,C2098_=_C2103 ,C2098_=_C2104 ,C2098_=_C2105 ,C2098_=_C2823 ,\nC2099_=_C2100 ,C2099_=_C2101 ,C2099_=_C2102 ,C2099_=_C2103 ,C2099_=_C2104 ,C2099_=_C2105 ,\nC2099_=_C2827 ,C2100_=_C2101 ,C2100_=_C2102 ,C2100_=_C2103 ,C2100_=_C2104 ,C2100_=_C2105 ,\nC2101_=_C2102 ,C2101_=_C2103 ,C2101_=_C2104 ,C2101_=_C2105 ,C2102_=_C2103 ,C2102_=_C2104 ,\nC2102_=_C2105 ,C2102_=_C2831 ,C2103_=_C2104 ,C2103_=_C2105 ,C2103_=_C2835 ,C2104_=_C2105 ,\nC2176_=_C2375 ,C2176_=_C2813 ,C2176_=_C2814 ,C2176_=_C2815 ,C2176_=_C2816 ,C2176_=_C2817 ,\nC2176_=_C2818 ,C2176_=_C2819 ,C2176_=_C2820 ,C2176_=_C2821 ,C2176_=_C2822 ,C2176_=_C2823 ,\nC2176_=_C2824 ,C2176_=_C2825 ,C2176_=_C2826 ,C2176_=_C2827 ,C2176_=_C2828 ,C2176_=_C2829 ,\nC2176_=_C2830 ,C2176_=_C2831 ,C2176_=_C2832 ,C2176_=_C2833 ,C2176_=_C2834 ,C2176_=_C2835 ,\nC2375_=_C2813 ,C2375_=_C2814 ,C2375_=_C2815 ,C2375_=_C2816 ,C2375_=_C2817 ,C2375_=_C2818 ,\nC2375_=_C2819 ,C2375_=_C2820 ,C2375_=_C2821 ,C2375_=_C2822 ,C2375_=_C2823 ,C2375_=_C2824 ,\nC2375_=_C2825 ,C2375_=_C2826 ,C2375_=_C2827 ,C2375_=_C2828 ,C2375_=_C2829 ,C2375_=_C2830 ,\nC2375_=_C2831 ,C2375_=_C2832 ,C2375_=_C2833 ,C2375_=_C2834 ,C2375_=_C2835 ,C2813_=_C2814 ,\nC2813_=_C2815 ,C2813_=_C2816 ,C2813_=_C2817 ,C2813_=_C2818 ,C2813_=_C2819 ,C2813_=_C2820 ,\nC2813_=_C2821 ,C2813_=_C2822 ,C2813_=_C2823 ,C2813_=_C2824 ,C2813_=_C2825 ,C2813_=_C2826 ,\nC2813_=_C2827 ,C2813_=_C2828 ,C2813_=_C2829 ,C2813_=_C2830 ,C2813_=_C2831 ,C2813_=_C2832 ,\nC2813_=_C2833 ,C2813_=_C2834 ,C2813_=_C2835 ,C2814_=_C2815 ,C2814_=_C2816 ,C2814_=_C2817 ,\nC2814_=_C2818 ,C2814_=_C2819 ,C2814_=_C2820 ,C2814_=_C2821 ,C2814_=_C2822 ,C2814_=_C2823 ,\nC2814_=_C2824 ,C2814_=_C2825 ,C2814_=_C2826 ,C2814_=_C2827 ,C2814_=_C2828 ,C2814_=_C2829 ,\nC2814_=_C2830 ,C2814_=_C2831 ,C2814_=_C2832 ,C2814_=_C2833 ,C2814_=_C2834 ,C2814_=_C2835 ,\nC2815_=_C2816 ,C2815_=_C2817 ,C2815_=_C2818 ,C2815_=_C2819 ,C2815_=_C2820 ,C2815_=_C2821 ,\nC2815_=_C2822 ,C2815_=_C2823 ,C2815_=_C2824 ,C2815_=_C2825 ,C2815_=_C2826 ,C2815_=_C2827 ,\nC2815_=_C2828 ,C2815_=_C2829 ,C2815_=_C2830 ,C2815_=_C2831 ,C2815_=_C2832 ,C2815_=_C2833 ,\nC2815_=_C2834 ,C2815_=_C2835 ,C2816_=_C2817 ,C2816_=_C2818 ,C2816_=_C2819 ,C2816_=_C2820 ,\nC2816_=_C2821 ,C2816_=_C2822 ,C2816_=_C2823 ,C2816_=_C2824 ,C2816_=_C2825 ,C2816_=_C2826 ,\nC2816_=_C2827 ,C2816_=_C2828 ,C2816_=_C2829 ,C2816_=_C2830 ,C2816_=_C2831 ,C2816_=_C2832 ,\nC2816_=_C2833 ,C2816_=_C2834 ,C2816_=_C2835 ,C2817_=_C2818 ,C2817_=_C2819 ,C2817_=_C2820 ,\nC2817_=_C2821 ,C2817_=_C2822 ,C2817_=_C2823 ,C2817_=_C2824 ,C2817_=_C2825 ,C2817_=_C2826 ,\nC2817_=_C2827 ,C2817_=_C2828 ,C2817_=_C2829 ,C2817_=_C2830 ,C2817_=_C2831 ,C2817_=_C2832 ,\nC2817_=_C2833 ,C2817_=_C2834 ,C2817_=_C2835 ,C2818_=_C2819 ,C2818_=_C2820 ,C2818_=_C2821 ,\nC2818_=_C2822 ,C2818_=_C2823 ,C2818_=_C2824 ,C2818_=_C2825 ,C2818_=_C2826 ,C2818_=_C2827 ,\nC2818_=_C2828</w:t>
      </w:r>
    </w:p>
    <w:p>
      <w:pPr>
        <w:pStyle w:val="PreformattedText"/>
        <w:bidi w:val="0"/>
        <w:spacing w:before="0" w:after="0"/>
        <w:jc w:val="left"/>
        <w:rPr/>
      </w:pPr>
      <w:r>
        <w:rPr/>
        <w:t xml:space="preserve"> </w:t>
      </w:r>
      <w:r>
        <w:rPr/>
        <w:t>,C2818_=_C2829 ,C2818_=_C2830 ,C2818_=_C2831 ,C2818_=_C2832 ,C2818_=_C2833 ,\nC2818_=_C2834 ,C2818_=_C2835 ,C2819_=_C2820 ,C2819_=_C2821 ,C2819_=_C2822 ,C2819_=_C2823 ,\nC2819_=_C2824 ,C2819_=_C2825 ,C2819_=_C2826 ,C2819_=_C2827 ,C2819_=_C2828 ,C2819_=_C2829 ,\nC2819_=_C2830 ,C2819_=_C2831 ,C2819_=_C2832 ,C2819_=_C2833 ,C2819_=_C2834 ,C2819_=_C2835 ,\nC2820_=_C2821 ,C2820_=_C2822 ,C2820_=_C2823 ,C2820_=_C2824 ,C2820_=_C2825 ,C2820_=_C2826 ,\nC2820_=_C2827 ,C2820_=_C2828 ,C2820_=_C2829 ,C2820_=_C2830 ,C2820_=_C2831 ,C2820_=_C2832 ,\nC2820_=_C2833 ,C2820_=_C2834 ,C2820_=_C2835 ,C2821_=_C2822 ,C2821_=_C2823 ,C2821_=_C2824 ,\nC2821_=_C2825 ,C2821_=_C2826 ,C2821_=_C2827 ,C2821_=_C2828 ,C2821_=_C2829 ,C2821_=_C2830 ,\nC2821_=_C2831 ,C2821_=_C2832 ,C2821_=_C2833 ,C2821_=_C2834 ,C2821_=_C2835 ,C2822_=_C2823 ,\nC2822_=_C2824 ,C2822_=_C2825 ,C2822_=_C2826 ,C2822_=_C2827 ,C2822_=_C2828 ,C2822_=_C2829 ,\nC2822_=_C2830 ,C2822_=_C2831 ,C2822_=_C2832 ,C2822_=_C2833 ,C2822_=_C2834 ,C2822_=_C2835 ,\nC2823_=_C2824 ,C2823_=_C2825 ,C2823_=_C2826 ,C2823_=_C2827 ,C2823_=_C2828 ,C2823_=_C2829 ,\nC2823_=_C2830 ,C2823_=_C2831 ,C2823_=_C2832 ,C2823_=_C2833 ,C2823_=_C2834 ,C2823_=_C2835 ,\nC2824_=_C2825 ,C2824_=_C2826 ,C2824_=_C2827 ,C2824_=_C2828 ,C2824_=_C2829 ,C2824_=_C2830 ,\nC2824_=_C2831 ,C2824_=_C2832 ,C2824_=_C2833 ,C2824_=_C2834 ,C2824_=_C2835 ,C2825_=_C2826 ,\nC2825_=_C2827 ,C2825_=_C2828 ,C2825_=_C2829 ,C2825_=_C2830 ,C2825_=_C2831 ,C2825_=_C2832 ,\nC2825_=_C2833 ,C2825_=_C2834 ,C2825_=_C2835 ,C2826_=_C2827 ,C2826_=_C2828 ,C2826_=_C2829 ,\nC2826_=_C2830 ,C2826_=_C2831 ,C2826_=_C2832 ,C2826_=_C2833 ,C2826_=_C2834 ,C2826_=_C2835 ,\nC2827_=_C2828 ,C2827_=_C2829 ,C2827_=_C2830 ,C2827_=_C2831 ,C2827_=_C2832 ,C2827_=_C2833 ,\nC2827_=_C2834 ,C2827_=_C2835 ,C2828_=_C2829 ,C2828_=_C2830 ,C2828_=_C2831 ,C2828_=_C2832 ,\nC2828_=_C2833 ,C2828_=_C2834 ,C2828_=_C2835 ,C2829_=_C2830 ,C2829_=_C2831 ,C2829_=_C2832 ,\nC2829_=_C2833 ,C2829_=_C2834 ,C2829_=_C2835 ,C2830_=_C2831 ,C2830_=_C2832 ,C2830_=_C2833 ,\nC2830_=_C2834 ,C2830_=_C2835 ,C2831_=_C2832 ,C2831_=_C2833 ,C2831_=_C2834 ,C2831_=_C2835 ,\nC2832_=_C2833 ,C2832_=_C2834 ,C2832_=_C2835 ,C2833_=_C2834 ,C2833_=_C2835 ,C2834_=_C2835 ,"];350[shape=box, label="id:350 level: 8\n40: C3 C10 C27 C36 C50 \nC58 C74 C83 C99 C134 C135 \nC136 C137 C138 C139 C140 C141 \nC142 C143 C144 C145 C146 C147 \nC148 C149 C155 C193 C229 C244 \nC262 C280 C296 C309 C319 C320 \nC321 C322 C323 C324 C325 \n414: C3_=_C10( C3 C10 ) C3_=_C27( C3 C27 ) C3_=_C50( C3 C50 ) C3_=_C74( C3 C74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10_=_C36( C10 C36 ) C10_=_C58( C10 C58 ) C10_=_C83( C10 C83 ) \nC10_=_C99( C10 C99 ) C10_=_C141( C10 C141 ) C10_=_C155( C10 C155 ) C10_=_C193( C10 C193 ) C10_=_C229( C10 C229 ) C10_=_C244( C10 C244 ) \nC10_=_C262( C10 C262 ) C10_=_C280( C10 C280 ) C10_=_C296( C10 C296 ) C10_=_C309( C10 C309 ) C10_=_C319( C10 C319 ) C10_=_C320( C10 C320 ) \nC10_=_C321( C10 C321 ) C10_=_C322( C10 C322 ) C10_=_C323( C10 C323 ) C10_=_C324( C10 C324 ) C10_=_C325( C10 C325 ) C27_=_C36( C27 C36 ) \nC27_=_C50( C27 C50 ) C27_=_C74( C27 C74 ) C27_=_C134( C27 C134 ) C27_=_C135( C27 C135 ) C27_=_C136( C27 C136 ) C27_=_C137( C27 C137 ) \nC27_=_C138( C27 C138 ) C27_=_C139( C27 C139 ) C27_=_C140( C27 C140 ) C27_=_C141( C27 C141 ) C27_=_C142( C27 C142 ) C27_=_C143( C27 C143 ) \nC27_=_C144( C27 C144 ) C27_=_C145( C27 C145 ) C27_=_C146( C27 C146 ) C27_=_C147( C27 C147 ) C27_=_C148( C27 C148 ) C27_=_C149( C27 C149 ) \nC36_=_C58( C36 C58 ) C36_=_C83( C36 C83 ) C36_=_C99( C36 C99 ) C36_=_C141( C36 C141 ) C36_=_C155( C36 C155 ) C36_=_C193( C36 C193 ) \nC36_=_C229( C36 C229 ) C36_=_C244( C36 C244 ) C36_=_C262( C36 C262 ) C36_=_C280( C36 C280 ) C36_=_C296( C36 C296 ) C36_=_C309( C36 C309 ) \nC36_=_C319( C36 C319 ) C36_=_C320( C36 C320 ) C36_=_C321( C36 C321 ) C36_=_C322( C36 C322 ) C36_=_C323( C36 C323 ) C36_=_C324( C36 C324 ) \nC36_=_C325( C36 C325 ) C50_=_C58( C50 C58 ) C50_=_C74( C50 C74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8_=_C83( C58 C83 ) C58_=_C99( C58 C99 ) C58_=_C141( C58 C141 ) C58_=_C155( C58 C155 ) C58_=_C193( C58 C193 ) \nC58_=_C229( C58 C229 ) C58_=_C244( C58 C244 ) C58_=_C262( C58 C262 ) C58_=_C280( C58 C280 ) C58_=_C296( C58 C296 ) C58_=_C309( C58 C309 ) \nC58_=_C319( C58 C319 ) C58_=_C320( C58 C320 ) C58_=_C321( C58 C321 ) C58_=_C322( C58 C322 ) C58_=_C323( C58 C323 ) C58_=_C324( C58 C324 ) \nC58_=_C325( C58 C325 ) C74_=_C83( C74 C8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83_=_C99( C83 C99 ) C83_=_C141( C83 C141 ) C83_=_C155( C83 C155 ) C83_=_C193( C83 C193 ) C83_=_C229( C83 C229 ) C83_=_C244( C83 C244 ) \nC83_=_C262( C83 C262 ) C83_=_C280( C83 C280 ) C83_=_C296( C83 C296 ) C83_=_C309( C83 C309 ) C83_=_C319( C83 C319 ) C83_=_C320( C83 C320 ) \nC83_=_C321( C83 C321 ) C83_=_C322( C83 C322 ) C83_=_C323( C83 C323 ) C83_=_C324( C83 C324 ) C83_=_C325( C83 C325 ) C99_=_C141( C99 C141 ) \nC99_=_C155( C99 C155 ) C99_=_C193( C99 C193 ) C99_=_C229( C99 C229 ) C99_=_C244( C99 C244 ) C99_=_C262( C99 C262 ) C99_=_C280( C99 C280 ) \nC99_=_C296( C99 C296 ) C99_=_C309( C99 C309 ) C99_=_C319( C99 C319 ) C99_=_C320( C99 C320 ) C99_=_C321( C99 C321 ) C99_=_C322( C99 C322 ) \nC99_=_C323( C99 C323 ) C99_=_C324( C99 C324 ) C99_=_C325( C99 C325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5( C134 C155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229( C135 C22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244( C136 C244 ) \nC137_=_C138( C137 C138 ) C137_=_C139( C137 C139 ) C137_=_C140( C137 C140 ) C137_=_C141( C137 C141 ) C137_=_C142( C137 C142 ) C137_=_C143( C137 C143 ) \nC137_=_C144( C137 C144 ) C137_=_C145( C137 C145 ) C137_=_C146( C137 C146 ) C137_=_C147( C137 C147 ) C137_=_C148( C137 C148 ) C137_=_C149( C137 C149 ) \nC137_=_C262( C137 C262 ) C138_=_C139( C138 C139 ) C138_=_C140( C138 C140 ) C138_=_C141( C138 C141 ) C138_=_C142( C138 C142 ) C138_=_C143( C138 C143 ) \nC138_=_C144( C138 C144 ) C138_=_C145( C138 C145 ) C138_=_C146( C138 C146 ) C138_=_C147( C138 C147 ) C138_=_C148( C138 C148 ) C138_=_C149( C138 C149 ) \nC138_=_C280( C138 C280 ) C139_=_C140( C139 C140 ) C139_=_C141( C139 C141 ) C139_=_C142( C139 C142 ) C139_=_C143( C139 C143 ) C139_=_C144( C139 C144 ) \nC139_=_C145( C139 C145 ) C139_=_C146( C139 C146 ) C139_=_C147( C139 C147 ) C139_=_C148( C139 C148 ) C139_=_C149( C139 C149 ) C139_=_C296( C139 C296 ) \nC140_=_C141( C140 C141 ) C140_=_C142( C140 C142 ) C140_=_C143( C140 C143 ) C140_=_C144( C140 C144 ) C140_=_C145( C140 C145 ) C140_=_C146( C140 C146 ) \nC140_=_C147( C140 C147 ) C140_=_C148( C140 C148 ) C140_=_C149( C140 C149 ) C140_=_C309( C140 C309 ) C141_=_C142( C141 C142 ) C141_=_C143( C141 C143 ) \nC141_=_C144( C141 C144 ) C141_=_C145( C141 C145 ) C141_=_C146( C141 C146 ) C141_=_C147( C141 C147 ) C141_=_C148( C141 C148 ) C141_=_C149( C141 C149 ) \nC141_=_C155( C141 C155 ) C141_=_C193( C141 C193 ) C141_=_C229( C141 C229 ) C141_=_C244( C141 C244 ) C141_=_C262( C141 C262 ) C141_=_C280( C141 C280 ) \nC141_=_C296( C141 C296 ) C141_=_C309( C141 C309 ) C141_=_C319( C141 C319 ) C141_=_C320( C141 C320 ) C141_=_C321( C141 C321 ) C141_=_C322( C141 C322 ) \nC141_=_C323( C141 C323 ) C141_=_C324( C141 C324 ) C141_=_C325( C141 C325 ) C142_=_C143( C142 C143 ) C142_=_C144( C142 C144 ) C142_=_C145( C142 C145 ) \nC142_=_C146( C142 C146 ) C142_=_C147( C142 C147 ) C142_=_C148( C142 C148 ) C142_=_C149( C142 C149 ) C142_=_C320( C142 C320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6_=_C147( C146 C147 ) C146_=_C148( C146 C148 ) C146_=_C149( C146 C149 ) C147_=_C148( C147 C148 ) \nC147_=_C149( C147 C149 ) C147_=_C324( C147 C324 ) C148_=_C149( C148 C149 ) C148_=_C325( C148 C325 ) C155_=_C193( C155 C193 ) C155_=_C229(</w:t>
      </w:r>
    </w:p>
    <w:p>
      <w:pPr>
        <w:pStyle w:val="PreformattedText"/>
        <w:bidi w:val="0"/>
        <w:spacing w:before="0" w:after="0"/>
        <w:jc w:val="left"/>
        <w:rPr/>
      </w:pPr>
      <w:r>
        <w:rPr/>
        <w:t xml:space="preserve"> </w:t>
      </w:r>
      <w:r>
        <w:rPr/>
        <w:t>C155 C229 ) \nC155_=_C244( C155 C244 ) C155_=_C262( C155 C262 ) C155_=_C280( C155 C280 ) C155_=_C296( C155 C296 ) C155_=_C309( C155 C309 ) C155_=_C319( C155 C319 ) \nC155_=_C320( C155 C320 ) C155_=_C321( C155 C321 ) C155_=_C322( C155 C322 ) C155_=_C323( C155 C323 ) C155_=_C324( C155 C324 ) C155_=_C325( C155 C325 ) \nC193_=_C229( C193 C229 ) C193_=_C244( C193 C244 ) C193_=_C262( C193 C262 ) C193_=_C280( C193 C280 ) C193_=_C296( C193 C296 ) C193_=_C309( C193 C309 ) \nC193_=_C319( C193 C319 ) C193_=_C320( C193 C320 ) C193_=_C321( C193 C321 ) C193_=_C322( C193 C322 ) C193_=_C323( C193 C323 ) C193_=_C324( C193 C324 ) \nC193_=_C325( C193 C325 ) C229_=_C244( C229 C244 ) C229_=_C262( C229 C262 ) C229_=_C280( C229 C280 ) C229_=_C296( C229 C296 ) C229_=_C309( C229 C309 ) \nC229_=_C319( C229 C319 ) C229_=_C320( C229 C320 ) C229_=_C321( C229 C321 ) C229_=_C322( C229 C322 ) C229_=_C323( C229 C323 ) C229_=_C324( C229 C324 ) \nC229_=_C325( C229 C325 ) C244_=_C262( C244 C262 ) C244_=_C280( C244 C280 ) C244_=_C296( C244 C296 ) C244_=_C309( C244 C309 ) C244_=_C319( C244 C319 ) \nC244_=_C320( C244 C320 ) C244_=_C321( C244 C321 ) C244_=_C322( C244 C322 ) C244_=_C323( C244 C323 ) C244_=_C324( C244 C324 ) C244_=_C325( C244 C325 ) \nC262_=_C280( C262 C280 ) C262_=_C296( C262 C296 ) C262_=_C309( C262 C309 ) C262_=_C319( C262 C319 ) C262_=_C320( C262 C320 ) C262_=_C321( C262 C321 ) \nC262_=_C322( C262 C322 ) C262_=_C323( C262 C323 ) C262_=_C324( C262 C324 ) C262_=_C325( C262 C325 ) C280_=_C296( C280 C296 ) C280_=_C309( C280 C309 ) \nC280_=_C319( C280 C319 ) C280_=_C320( C280 C320 ) C280_=_C321( C280 C321 ) C280_=_C322( C280 C322 ) C280_=_C323( C280 C323 ) C280_=_C324( C280 C324 ) \nC280_=_C325( C280 C325 ) C296_=_C309( C296 C309 ) C296_=_C319( C296 C319 ) C296_=_C320( C296 C320 ) C296_=_C321( C296 C321 ) C296_=_C322( C296 C322 ) \nC296_=_C323( C296 C323 ) C296_=_C324( C296 C324 ) C296_=_C325( C296 C325 ) C309_=_C319( C309 C319 ) C309_=_C320( C309 C320 ) C309_=_C321( C309 C321 ) \nC309_=_C322( C309 C322 ) C309_=_C323( C309 C323 ) C309_=_C324( C309 C324 ) C309_=_C325( C309 C325 ) C319_=_C320( C319 C320 ) C319_=_C321( C319 C321 ) \nC319_=_C322( C319 C322 ) C319_=_C323( C319 C323 ) C319_=_C324( C319 C324 ) C319_=_C325( C319 C325 ) C320_=_C321( C320 C321 ) C320_=_C322( C320 C322 ) \nC320_=_C323( C320 C323 ) C320_=_C324( C320 C324 ) C320_=_C325( C320 C325 ) C321_=_C322( C321 C322 ) C321_=_C323( C321 C323 ) C321_=_C324( C321 C324 ) \nC321_=_C325( C321 C325 ) C322_=_C323( C322 C323 ) C322_=_C324( C322 C324 ) C322_=_C325( C322 C325 ) C323_=_C324( C323 C324 ) C323_=_C325( C323 C325 ) \nC324_=_C325( C324 C325 ) "];285-&gt;350[label="39: C3 C10 C27 C36 C50 \nC58 C74 C83 C99 C134 C135 \nC136 C137 C138 C139 C140 C142 \nC143 C144 C145 C146 C147 C148 \nC149 C155 C193 C229 C244 C262 \nC280 C296 C309 C319 C320 C321 \nC322 C323 C324 C325 \n375: C3_=_C10 ,C3_=_C27 ,C3_=_C50 ,C3_=_C74 ,C3_=_C134 ,\nC3_=_C135 ,C3_=_C136 ,C3_=_C137 ,C3_=_C138 ,C3_=_C139 ,C3_=_C140 ,\nC3_=_C142 ,C3_=_C143 ,C3_=_C144 ,C3_=_C145 ,C3_=_C146 ,C3_=_C147 ,\nC3_=_C148 ,C3_=_C149 ,C10_=_C36 ,C10_=_C58 ,C10_=_C83 ,C10_=_C99 ,\nC10_=_C155 ,C10_=_C193 ,C10_=_C229 ,C10_=_C244 ,C10_=_C262 ,C10_=_C280 ,\nC10_=_C296 ,C10_=_C309 ,C10_=_C319 ,C10_=_C320 ,C10_=_C321 ,C10_=_C322 ,\nC10_=_C323 ,C10_=_C324 ,C10_=_C325 ,C27_=_C36 ,C27_=_C50 ,C27_=_C74 ,\nC27_=_C134 ,C27_=_C135 ,C27_=_C136 ,C27_=_C137 ,C27_=_C138 ,C27_=_C139 ,\nC27_=_C140 ,C27_=_C142 ,C27_=_C143 ,C27_=_C144 ,C27_=_C145 ,C27_=_C146 ,\nC27_=_C147 ,C27_=_C148 ,C27_=_C149 ,C36_=_C58 ,C36_=_C83 ,C36_=_C99 ,\nC36_=_C155 ,C36_=_C193 ,C36_=_C229 ,C36_=_C244 ,C36_=_C262 ,C36_=_C280 ,\nC36_=_C296 ,C36_=_C309 ,C36_=_C319 ,C36_=_C320 ,C36_=_C321 ,C36_=_C322 ,\nC36_=_C323 ,C36_=_C324 ,C36_=_C325 ,C50_=_C58 ,C50_=_C74 ,C50_=_C134 ,\nC50_=_C135 ,C50_=_C136 ,C50_=_C137 ,C50_=_C138 ,C50_=_C139 ,C50_=_C140 ,\nC50_=_C142 ,C50_=_C143 ,C50_=_C144 ,C50_=_C145 ,C50_=_C146 ,C50_=_C147 ,\nC50_=_C148 ,C50_=_C149 ,C58_=_C83 ,C58_=_C99 ,C58_=_C155 ,C58_=_C193 ,\nC58_=_C229 ,C58_=_C244 ,C58_=_C262 ,C58_=_C280 ,C58_=_C296 ,C58_=_C309 ,\nC58_=_C319 ,C58_=_C320 ,C58_=_C321 ,C58_=_C322 ,C58_=_C323 ,C58_=_C324 ,\nC58_=_C325 ,C74_=_C83 ,C74_=_C134 ,C74_=_C135 ,C74_=_C136 ,C74_=_C137 ,\nC74_=_C138 ,C74_=_C139 ,C74_=_C140 ,C74_=_C142 ,C74_=_C143 ,C74_=_C144 ,\nC74_=_C145 ,C74_=_C146 ,C74_=_C147 ,C74_=_C148 ,C74_=_C149 ,C83_=_C99 ,\nC83_=_C155 ,C83_=_C193 ,C83_=_C229 ,C83_=_C244 ,C83_=_C262 ,C83_=_C280 ,\nC83_=_C296 ,C83_=_C309 ,C83_=_C319 ,C83_=_C320 ,C83_=_C321 ,C83_=_C322 ,\nC83_=_C323 ,C83_=_C324 ,C83_=_C325 ,C99_=_C155 ,C99_=_C193 ,C99_=_C229 ,\nC99_=_C244 ,C99_=_C262 ,C99_=_C280 ,C99_=_C296 ,C99_=_C309 ,C99_=_C319 ,\nC99_=_C320 ,C99_=_C321 ,C99_=_C322 ,C99_=_C323 ,C99_=_C324 ,C99_=_C325 ,\nC134_=_C135 ,C134_=_C136 ,C134_=_C137 ,C134_=_C138 ,C134_=_C139 ,C134_=_C140 ,\nC134_=_C142 ,C134_=_C143 ,C134_=_C144 ,C134_=_C145 ,C134_=_C146 ,C134_=_C147 ,\nC134_=_C148 ,C134_=_C149 ,C134_=_C155 ,C135_=_C136 ,C135_=_C137 ,C135_=_C138 ,\nC135_=_C139 ,C135_=_C140 ,C135_=_C142 ,C135_=_C143 ,C135_=_C144 ,C135_=_C145 ,\nC135_=_C146 ,C135_=_C147 ,C135_=_C148 ,C135_=_C149 ,C135_=_C229 ,C136_=_C137 ,\nC136_=_C138 ,C136_=_C139 ,C136_=_C140 ,C136_=_C142 ,C136_=_C143 ,C136_=_C144 ,\nC136_=_C145 ,C136_=_C146 ,C136_=_C147 ,C136_=_C148 ,C136_=_C149 ,C136_=_C244 ,\nC137_=_C138 ,C137_=_C139 ,C137_=_C140 ,C137_=_C142 ,C137_=_C143 ,C137_=_C144 ,\nC137_=_C145 ,C137_=_C146 ,C137_=_C147 ,C137_=_C148 ,C137_=_C149 ,C137_=_C262 ,\nC138_=_C139 ,C138_=_C140 ,C138_=_C142 ,C138_=_C143 ,C138_=_C144 ,C138_=_C145 ,\nC138_=_C146 ,C138_=_C147 ,C138_=_C148 ,C138_=_C149 ,C138_=_C280 ,C139_=_C140 ,\nC139_=_C142 ,C139_=_C143 ,C139_=_C144 ,C139_=_C145 ,C139_=_C146 ,C139_=_C147 ,\nC139_=_C148 ,C139_=_C149 ,C139_=_C296 ,C140_=_C142 ,C140_=_C143 ,C140_=_C144 ,\nC140_=_C145 ,C140_=_C146 ,C140_=_C147 ,C140_=_C148 ,C140_=_C149 ,C140_=_C309 ,\nC142_=_C143 ,C142_=_C144 ,C142_=_C145 ,C142_=_C146 ,C142_=_C147 ,C142_=_C148 ,\nC142_=_C149 ,C142_=_C320 ,C143_=_C144 ,C143_=_C145 ,C143_=_C146 ,C143_=_C147 ,\nC143_=_C148 ,C143_=_C149 ,C144_=_C145 ,C144_=_C146 ,C144_=_C147 ,C144_=_C148 ,\nC144_=_C149 ,C145_=_C146 ,C145_=_C147 ,C145_=_C148 ,C145_=_C149 ,C146_=_C147 ,\nC146_=_C148 ,C146_=_C149 ,C147_=_C148 ,C147_=_C149 ,C147_=_C324 ,C148_=_C149 ,\nC148_=_C325 ,C155_=_C193 ,C155_=_C229 ,C155_=_C244 ,C155_=_C262 ,C155_=_C280 ,\nC155_=_C296 ,C155_=_C309 ,C155_=_C319 ,C155_=_C320 ,C155_=_C321 ,C155_=_C322 ,\nC155_=_C323 ,C155_=_C324 ,C155_=_C325 ,C193_=_C229 ,C193_=_C244 ,C193_=_C262 ,\nC193_=_C280 ,C193_=_C296 ,C193_=_C309 ,C193_=_C319 ,C193_=_C320 ,C193_=_C321 ,\nC193_=_C322 ,C193_=_C323 ,C193_=_C324 ,C193_=_C325 ,C229_=_C244 ,C229_=_C262 ,\nC229_=_C280 ,C229_=_C296 ,C229_=_C309 ,C229_=_C319 ,C229_=_C320 ,C229_=_C321 ,\nC229_=_C322 ,C229_=_C323 ,C229_=_C324 ,C229_=_C325 ,C244_=_C262 ,C244_=_C280 ,\nC244_=_C296 ,C244_=_C309 ,C244_=_C319 ,C244_=_C320 ,C244_=_C321 ,C244_=_C322 ,\nC244_=_C323 ,C244_=_C324 ,C244_=_C325 ,C262_=_C280 ,C262_=_C296 ,C262_=_C309 ,\nC262_=_C319 ,C262_=_C320 ,C262_=_C321 ,C262_=_C322 ,C262_=_C323 ,C262_=_C324 ,\nC262_=_C325 ,C280_=_C296 ,C280_=_C309 ,C280_=_C319 ,C280_=_C320 ,C280_=_C321 ,\nC280_=_C322 ,C280_=_C323 ,C280_=_C324 ,C280_=_C325 ,C296_=_C309 ,C296_=_C319 ,\nC296_=_C320 ,C296_=_C321 ,C296_=_C322 ,C296_=_C323 ,C296_=_C324 ,C296_=_C325 ,\nC309_=_C319 ,C309_=_C320 ,C309_=_C321 ,C309_=_C322 ,C309_=_C323 ,C309_=_C324 ,\nC309_=_C325 ,C319_=_C320 ,C319_=_C321 ,C319_=_C322 ,C319_=_C323 ,C319_=_C324 ,\nC319_=_C325 ,C320_=_C321 ,C320_=_C322 ,C320_=_C323 ,C320_=_C324 ,C320_=_C325 ,\nC321_=_C322 ,C321_=_C323 ,C321_=_C324 ,C321_=_C325 ,C322_=_C323 ,C322_=_C324 ,\nC322_=_C325 ,C323_=_C324 ,C323_=_C325 ,C324_=_C325 ,"];351[shape=box, label="id:351 level: 8\n44: C12 C28 C37 C51 C75 \nC84 C93 C101 C134 C142 C150 \nC151 C152 C153 C154 C155 C156 \nC157 C158 C159 C160 C161 C162 \nC163 C164 C165 C166 C167 C195 \nC231 C246 C281 C298 C310 C320 \nC326 C339 C340 C341 C342 C343 \nC344 C345 C346 \n502: C12_=_C37( C12 C37 ) C12_=_C84( C12 C84 ) C12_=_C101( C12 C101 ) C12_=_C142( C12 C142 ) C12_=_C157( C12 C157 ) \nC12_=_C195( C12 C195 ) C12_=_C231( C12 C231 ) C12_=_C246( C12 C246 ) C12_=_C281( C12 C281 ) C12_=_C298( C12 C298 ) C12_=_C310( C12 C310 ) \nC12_=_C320( C12 C320 ) C12_=_C326( C12 C326 ) C12_=_C339( C12 C339 ) C12_=_C340( C12 C340 ) C12_=_C341( C12 C341 ) C12_=_C342( C12 C342 ) \nC12_=_C343( C12 C343 ) C12_=_C344( C12 C344 ) C12_=_C345( C12 C345 ) C12_=_C346( C12 C346 ) C28_=_C37( C28 C37 ) C28_=_C51( C28 C51 ) \nC28_=_C75( C28 C75 ) C28_=_C93( C28 C93 ) C28_=_C134( C28 C134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37_=_C84( C37 C84 ) C37_=_C101( C37 C101 ) C37_=_C142( C37 C142 ) \nC37_=_C157( C37 C157 ) C37_=_C195( C37 C195 ) C37_=_C231( C37 C231 ) C37_=_C246( C37 C246 ) C37_=_C281( C37 C281 ) C37_=_C298( C37 C298 ) \nC37_=_C310( C37 C310 ) C37_=_C320( C37 C320 ) C37_=_C326( C37 C326 ) C37_=_C339( C37 C339 ) C37_=_C340( C37 C340 ) C37_=_C341( C37 C341 ) \nC37_=_C342( C37 C342 ) C37_=_C343( C37 C343 ) C37_=_C344( C37 C344 ) C37_=_C345( C37 C345 ) C37_=_C346( C37 C346 ) C51_=_C75( C51 C75 ) \nC51_=_C93( C51 C93 ) C51_=_C134( C51 C134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w:t>
      </w:r>
    </w:p>
    <w:p>
      <w:pPr>
        <w:pStyle w:val="PreformattedText"/>
        <w:bidi w:val="0"/>
        <w:spacing w:before="0" w:after="0"/>
        <w:jc w:val="left"/>
        <w:rPr/>
      </w:pPr>
      <w:r>
        <w:rPr/>
        <w:t xml:space="preserve"> </w:t>
      </w:r>
      <w:r>
        <w:rPr/>
        <w:t>C75_=_C84( C75 C84 ) C75_=_C93( C75 C93 ) C75_=_C134( C75 C134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84_=_C101( C84 C101 ) \nC84_=_C142( C84 C142 ) C84_=_C157( C84 C157 ) C84_=_C195( C84 C195 ) C84_=_C231( C84 C231 ) C84_=_C246( C84 C246 ) C84_=_C281( C84 C281 ) \nC84_=_C298( C84 C298 ) C84_=_C310( C84 C310 ) C84_=_C320( C84 C320 ) C84_=_C326( C84 C326 ) C84_=_C339( C84 C339 ) C84_=_C340( C84 C340 ) \nC84_=_C341( C84 C341 ) C84_=_C342( C84 C342 ) C84_=_C343( C84 C343 ) C84_=_C344( C84 C344 ) C84_=_C345( C84 C345 ) C84_=_C346( C84 C346 ) \nC93_=_C101( C93 C101 ) C93_=_C134( C93 C134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101_=_C142( C101 C142 ) C101_=_C157( C101 C157 ) C101_=_C195( C101 C195 ) C101_=_C231( C101 C231 ) \nC101_=_C246( C101 C246 ) C101_=_C281( C101 C281 ) C101_=_C298( C101 C298 ) C101_=_C310( C101 C310 ) C101_=_C320( C101 C320 ) C101_=_C326( C101 C326 ) \nC101_=_C339( C101 C339 ) C101_=_C340( C101 C340 ) C101_=_C341( C101 C341 ) C101_=_C342( C101 C342 ) C101_=_C343( C101 C343 ) C101_=_C344( C101 C344 ) \nC101_=_C345( C101 C345 ) C101_=_C346( C101 C346 ) C134_=_C142( C134 C142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42_=_C157( C142 C157 ) C142_=_C195( C142 C195 ) C142_=_C231( C142 C231 ) \nC142_=_C246( C142 C246 ) C142_=_C281( C142 C281 ) C142_=_C298( C142 C298 ) C142_=_C310( C142 C310 ) C142_=_C320( C142 C320 ) C142_=_C326( C142 C326 ) \nC142_=_C339( C142 C339 ) C142_=_C340( C142 C340 ) C142_=_C341( C142 C341 ) C142_=_C342( C142 C342 ) C142_=_C343( C142 C343 ) C142_=_C344( C142 C344 ) \nC142_=_C345( C142 C345 ) C142_=_C346( C142 C346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95( C150 C19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231( C151 C231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281( C153 C281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310( C154 C310 ) C155_=_C156( C155 C156 ) C155_=_C157( C155 C157 ) C155_=_C158( C155 C158 ) \nC155_=_C159( C155 C159 ) C155_=_C160( C155 C160 ) C155_=_C161( C155 C161 ) C155_=_C162( C155 C162 ) C155_=_C163( C155 C163 ) C155_=_C164( C155 C164 ) \nC155_=_C165( C155 C165 ) C155_=_C166( C155 C166 ) C155_=_C167( C155 C167 ) C155_=_C320( C155 C320 ) C156_=_C157( C156 C157 ) C156_=_C158( C156 C158 ) \nC156_=_C159( C156 C159 ) C156_=_C160( C156 C160 ) C156_=_C161( C156 C161 ) C156_=_C162( C156 C162 ) C156_=_C163( C156 C163 ) C156_=_C164( C156 C164 ) \nC156_=_C165( C156 C165 ) C156_=_C166( C156 C166 ) C156_=_C167( C156 C167 ) C156_=_C326( C156 C326 ) C157_=_C158( C157 C158 ) C157_=_C159( C157 C159 ) \nC157_=_C160( C157 C160 ) C157_=_C161( C157 C161 ) C157_=_C162( C157 C162 ) C157_=_C163( C157 C163 ) C157_=_C164( C157 C164 ) C157_=_C165( C157 C165 ) \nC157_=_C166( C157 C166 ) C157_=_C167( C157 C167 ) C157_=_C195( C157 C195 ) C157_=_C231( C157 C231 ) C157_=_C246( C157 C246 ) C157_=_C281( C157 C281 ) \nC157_=_C298( C157 C298 ) C157_=_C310( C157 C310 ) C157_=_C320( C157 C320 ) C157_=_C326( C157 C326 ) C157_=_C339( C157 C339 ) C157_=_C340( C157 C340 ) \nC157_=_C341( C157 C341 ) C157_=_C342( C157 C342 ) C157_=_C343( C157 C343 ) C157_=_C344( C157 C344 ) C157_=_C345( C157 C345 ) C157_=_C346( C157 C346 ) \nC158_=_C159( C158 C159 ) C158_=_C160( C158 C160 ) C158_=_C161( C158 C161 ) C158_=_C162( C158 C162 ) C158_=_C163( C158 C163 ) C158_=_C164( C158 C164 ) \nC158_=_C165( C158 C165 ) C158_=_C166( C158 C166 ) C158_=_C167( C158 C167 ) C158_=_C339( C158 C339 ) C159_=_C160( C159 C160 ) C159_=_C161( C159 C161 ) \nC159_=_C162( C159 C162 ) C159_=_C163( C159 C163 ) C159_=_C164( C159 C164 ) C159_=_C165( C159 C165 ) C159_=_C166( C159 C166 ) C159_=_C167( C159 C167 ) \nC159_=_C340( C159 C340 ) C160_=_C161( C160 C161 ) C160_=_C162( C160 C162 ) C160_=_C163( C160 C163 ) C160_=_C164( C160 C164 ) C160_=_C165( C160 C165 ) \nC160_=_C166( C160 C166 ) C160_=_C167( C160 C167 ) C160_=_C341( C160 C341 ) C161_=_C162( C161 C162 ) C161_=_C163( C161 C163 ) C161_=_C164( C161 C164 ) \nC161_=_C165( C161 C165 ) C161_=_C166( C161 C166 ) C161_=_C167( C161 C167 ) C161_=_C342( C161 C342 ) C162_=_C163( C162 C163 ) C162_=_C164( C162 C164 ) \nC162_=_C165( C162 C165 ) C162_=_C166( C162 C166 ) C162_=_C167( C162 C167 ) C162_=_C343( C162 C343 ) C163_=_C164( C163 C164 ) C163_=_C165( C163 C165 ) \nC163_=_C166( C163 C166 ) C163_=_C167( C163 C167 ) C163_=_C344( C163 C344 ) C164_=_C165( C164 C165 ) C164_=_C166( C164 C166 ) C164_=_C167( C164 C167 ) \nC164_=_C345( C164 C345 ) C165_=_C166( C165 C166 ) C165_=_C167( C165 C167 ) C166_=_C167( C166 C167 ) C167_=_C346( C167 C346 ) C195_=_C231( C195 C231 ) \nC195_=_C246( C195 C246 ) C195_=_C281( C195 C281 ) C195_=_C298( C195 C298 ) C195_=_C310( C195 C310 ) C195_=_C320( C195 C320 ) C195_=_C326( C195 C326 ) \nC195_=_C339( C195 C339 ) C195_=_C340( C195 C340 ) C195_=_C341( C195 C341 ) C195_=_C342( C195 C342 ) C195_=_C343( C195 C343 ) C195_=_C344( C195 C344 ) \nC195_=_C345( C195 C345 ) C195_=_C346( C195 C346 ) C231_=_C246( C231 C246 ) C231_=_C281( C231 C281 ) C231_=_C298( C231 C298 ) C231_=_C310( C231 C310 ) \nC231_=_C320( C231 C320 ) C231_=_C326( C231 C326 ) C231_=_C339( C231 C339 ) C231_=_C340( C231 C340 ) C231_=_C341( C231 C341 ) C231_=_C342( C231 C342 ) \nC231_=_C343( C231 C343 ) C231_=_C344( C231 C344 ) C231_=_C345( C231 C345 ) C231_=_C346( C231 C346 ) C246_=_C281( C246 C281 ) C246_=_C298( C246 C298 ) \nC246_=_C310( C246 C310 ) C246_=_C320( C246 C320 ) C246_=_C326( C246 C326 ) C246_=_C339( C246 C339 ) C246_=_C340( C246 C340 ) C246_=_C341( C246 C341 ) \nC246_=_C342( C246 C342 ) C246_=_C343( C246 C343 ) C246_=_C344( C246 C344 ) C246_=_C345( C246 C345 ) C246_=_C346( C246 C346 ) C281_=_C298( C281 C298 ) \nC281_=_C310( C281 C310 ) C281_=_C320( C281 C320 ) C281_=_C326( C281 C326 ) C281_=_C339( C281 C339 ) C281_=_C340( C281 C340 ) C281_=_C341( C281 C341 ) \nC281_=_C342( C281 C342 ) C281_=_C343( C281 C343 ) C281_=_C344( C281 C344 ) C281_=_C345( C281 C345 ) C281_=_C346( C281 C346 ) C298_=_C310( C298 C310 ) \nC298_=_C320( C298 C320 ) C298_=_C326( C298 C326 ) C298_=_C339( C298 C339 ) C298_=_C340( C298 C340 ) C298_=_C341( C298 C341 ) C298_=_C342( C298 C342 ) \nC298_=_C343( C298 C343 ) C298_=_C344( C298 C344 ) C298_=_C345( C298 C345 ) C298_=_C346( C298 C346 ) C310_=_C320( C310 C320 ) C310_=_C326( C310 C326 ) \nC310_=_C339( C310 C339 ) C310_=_C340( C310 C340 ) C310_=_C341( C310 C341 ) C310_=_C342( C310 C342 ) C310_=_C343( C310 C343 ) C310_=_C344( C310 C344 ) \nC310_=_C345( C310 C345 ) C310_=_C346( C310 C346 ) C320_=_C326( C320 C326 ) C320_=_C339( C320 C339 ) C320_=_C340( C320 C340 ) C320_=_C341( C320 C341 ) \nC320_=_C342( C320 C342 ) C320_=_C343( C320 C343 ) C320_=_C344( C320 C344 ) C320_=_C345( C320 C345 ) C320_=_C346( C320 C346 ) C326_=_C339( C326 C339 ) \nC326_=_C340( C326 C340 ) C326_=_C341( C326 C341 ) C326_=_C342( C326 C342 ) C326_=_C343( C326 C343 ) C326_=_C344( C326 C344 ) C326_=_C345( C326 C345 ) \nC326_=_C346( C326 C346 ) C339_=_C340( C339 C340 ) C339_=_C341( C339 C341 ) C339_=_C342( C339 C342 ) C339_=_C343( C339 C343 ) C339_=_C344( C339 C344 ) \nC339_=_C345( C339 C345 ) C339_=_C346( C339</w:t>
      </w:r>
    </w:p>
    <w:p>
      <w:pPr>
        <w:pStyle w:val="PreformattedText"/>
        <w:bidi w:val="0"/>
        <w:spacing w:before="0" w:after="0"/>
        <w:jc w:val="left"/>
        <w:rPr/>
      </w:pPr>
      <w:r>
        <w:rPr/>
        <w:t xml:space="preserve"> </w:t>
      </w:r>
      <w:r>
        <w:rPr/>
        <w:t>C346 ) C340_=_C341( C340 C341 ) C340_=_C342( C340 C342 ) C340_=_C343( C340 C343 ) C340_=_C344( C340 C344 ) \nC340_=_C345( C340 C345 ) C340_=_C346( C340 C346 ) C341_=_C342( C341 C342 ) C341_=_C343( C341 C343 ) C341_=_C344( C341 C344 ) C341_=_C345( C341 C345 ) \nC341_=_C346( C341 C346 ) C342_=_C343( C342 C343 ) C342_=_C344( C342 C344 ) C342_=_C345( C342 C345 ) C342_=_C346( C342 C346 ) C343_=_C344( C343 C344 ) \nC343_=_C345( C343 C345 ) C343_=_C346( C343 C346 ) C344_=_C345( C344 C345 ) C344_=_C346( C344 C346 ) C345_=_C346( C345 C346 ) "];285-&gt;351[label="43: C12 C28 C37 C51 C75 \nC84 C93 C101 C134 C142 C150 \nC151 C152 C153 C154 C155 C156 \nC158 C159 C160 C161 C162 C163 \nC164 C165 C166 C167 C195 C231 \nC246 C281 C298 C310 C320 C326 \nC339 C340 C341 C342 C343 C344 \nC345 C346 \n459: C12_=_C37 ,C12_=_C84 ,C12_=_C101 ,C12_=_C142 ,C12_=_C195 ,\nC12_=_C231 ,C12_=_C246 ,C12_=_C281 ,C12_=_C298 ,C12_=_C310 ,C12_=_C320 ,\nC12_=_C326 ,C12_=_C339 ,C12_=_C340 ,C12_=_C341 ,C12_=_C342 ,C12_=_C343 ,\nC12_=_C344 ,C12_=_C345 ,C12_=_C346 ,C28_=_C37 ,C28_=_C51 ,C28_=_C75 ,\nC28_=_C93 ,C28_=_C134 ,C28_=_C150 ,C28_=_C151 ,C28_=_C152 ,C28_=_C153 ,\nC28_=_C154 ,C28_=_C155 ,C28_=_C156 ,C28_=_C158 ,C28_=_C159 ,C28_=_C160 ,\nC28_=_C161 ,C28_=_C162 ,C28_=_C163 ,C28_=_C164 ,C28_=_C165 ,C28_=_C166 ,\nC28_=_C167 ,C37_=_C84 ,C37_=_C101 ,C37_=_C142 ,C37_=_C195 ,C37_=_C231 ,\nC37_=_C246 ,C37_=_C281 ,C37_=_C298 ,C37_=_C310 ,C37_=_C320 ,C37_=_C326 ,\nC37_=_C339 ,C37_=_C340 ,C37_=_C341 ,C37_=_C342 ,C37_=_C343 ,C37_=_C344 ,\nC37_=_C345 ,C37_=_C346 ,C51_=_C75 ,C51_=_C93 ,C51_=_C134 ,C51_=_C150 ,\nC51_=_C151 ,C51_=_C152 ,C51_=_C153 ,C51_=_C154 ,C51_=_C155 ,C51_=_C156 ,\nC51_=_C158 ,C51_=_C159 ,C51_=_C160 ,C51_=_C161 ,C51_=_C162 ,C51_=_C163 ,\nC51_=_C164 ,C51_=_C165 ,C51_=_C166 ,C51_=_C167 ,C75_=_C84 ,C75_=_C93 ,\nC75_=_C134 ,C75_=_C150 ,C75_=_C151 ,C75_=_C152 ,C75_=_C153 ,C75_=_C154 ,\nC75_=_C155 ,C75_=_C156 ,C75_=_C158 ,C75_=_C159 ,C75_=_C160 ,C75_=_C161 ,\nC75_=_C162 ,C75_=_C163 ,C75_=_C164 ,C75_=_C165 ,C75_=_C166 ,C75_=_C167 ,\nC84_=_C101 ,C84_=_C142 ,C84_=_C195 ,C84_=_C231 ,C84_=_C246 ,C84_=_C281 ,\nC84_=_C298 ,C84_=_C310 ,C84_=_C320 ,C84_=_C326 ,C84_=_C339 ,C84_=_C340 ,\nC84_=_C341 ,C84_=_C342 ,C84_=_C343 ,C84_=_C344 ,C84_=_C345 ,C84_=_C346 ,\nC93_=_C101 ,C93_=_C134 ,C93_=_C150 ,C93_=_C151 ,C93_=_C152 ,C93_=_C153 ,\nC93_=_C154 ,C93_=_C155 ,C93_=_C156 ,C93_=_C158 ,C93_=_C159 ,C93_=_C160 ,\nC93_=_C161 ,C93_=_C162 ,C93_=_C163 ,C93_=_C164 ,C93_=_C165 ,C93_=_C166 ,\nC93_=_C167 ,C101_=_C142 ,C101_=_C195 ,C101_=_C231 ,C101_=_C246 ,C101_=_C281 ,\nC101_=_C298 ,C101_=_C310 ,C101_=_C320 ,C101_=_C326 ,C101_=_C339 ,C101_=_C340 ,\nC101_=_C341 ,C101_=_C342 ,C101_=_C343 ,C101_=_C344 ,C101_=_C345 ,C101_=_C346 ,\nC134_=_C142 ,C134_=_C150 ,C134_=_C151 ,C134_=_C152 ,C134_=_C153 ,C134_=_C154 ,\nC134_=_C155 ,C134_=_C156 ,C134_=_C158 ,C134_=_C159 ,C134_=_C160 ,C134_=_C161 ,\nC134_=_C162 ,C134_=_C163 ,C134_=_C164 ,C134_=_C165 ,C134_=_C166 ,C134_=_C167 ,\nC142_=_C195 ,C142_=_C231 ,C142_=_C246 ,C142_=_C281 ,C142_=_C298 ,C142_=_C310 ,\nC142_=_C320 ,C142_=_C326 ,C142_=_C339 ,C142_=_C340 ,C142_=_C341 ,C142_=_C342 ,\nC142_=_C343 ,C142_=_C344 ,C142_=_C345 ,C142_=_C346 ,C150_=_C151 ,C150_=_C152 ,\nC150_=_C153 ,C150_=_C154 ,C150_=_C155 ,C150_=_C156 ,C150_=_C158 ,C150_=_C159 ,\nC150_=_C160 ,C150_=_C161 ,C150_=_C162 ,C150_=_C163 ,C150_=_C164 ,C150_=_C165 ,\nC150_=_C166 ,C150_=_C167 ,C150_=_C195 ,C151_=_C152 ,C151_=_C153 ,C151_=_C154 ,\nC151_=_C155 ,C151_=_C156 ,C151_=_C158 ,C151_=_C159 ,C151_=_C160 ,C151_=_C161 ,\nC151_=_C162 ,C151_=_C163 ,C151_=_C164 ,C151_=_C165 ,C151_=_C166 ,C151_=_C167 ,\nC151_=_C231 ,C152_=_C153 ,C152_=_C154 ,C152_=_C155 ,C152_=_C156 ,C152_=_C158 ,\nC152_=_C159 ,C152_=_C160 ,C152_=_C161 ,C152_=_C162 ,C152_=_C163 ,C152_=_C164 ,\nC152_=_C165 ,C152_=_C166 ,C152_=_C167 ,C153_=_C154 ,C153_=_C155 ,C153_=_C156 ,\nC153_=_C158 ,C153_=_C159 ,C153_=_C160 ,C153_=_C161 ,C153_=_C162 ,C153_=_C163 ,\nC153_=_C164 ,C153_=_C165 ,C153_=_C166 ,C153_=_C167 ,C153_=_C281 ,C154_=_C155 ,\nC154_=_C156 ,C154_=_C158 ,C154_=_C159 ,C154_=_C160 ,C154_=_C161 ,C154_=_C162 ,\nC154_=_C163 ,C154_=_C164 ,C154_=_C165 ,C154_=_C166 ,C154_=_C167 ,C154_=_C310 ,\nC155_=_C156 ,C155_=_C158 ,C155_=_C159 ,C155_=_C160 ,C155_=_C161 ,C155_=_C162 ,\nC155_=_C163 ,C155_=_C164 ,C155_=_C165 ,C155_=_C166 ,C155_=_C167 ,C155_=_C320 ,\nC156_=_C158 ,C156_=_C159 ,C156_=_C160 ,C156_=_C161 ,C156_=_C162 ,C156_=_C163 ,\nC156_=_C164 ,C156_=_C165 ,C156_=_C166 ,C156_=_C167 ,C156_=_C326 ,C158_=_C159 ,\nC158_=_C160 ,C158_=_C161 ,C158_=_C162 ,C158_=_C163 ,C158_=_C164 ,C158_=_C165 ,\nC158_=_C166 ,C158_=_C167 ,C158_=_C339 ,C159_=_C160 ,C159_=_C161 ,C159_=_C162 ,\nC159_=_C163 ,C159_=_C164 ,C159_=_C165 ,C159_=_C166 ,C159_=_C167 ,C159_=_C340 ,\nC160_=_C161 ,C160_=_C162 ,C160_=_C163 ,C160_=_C164 ,C160_=_C165 ,C160_=_C166 ,\nC160_=_C167 ,C160_=_C341 ,C161_=_C162 ,C161_=_C163 ,C161_=_C164 ,C161_=_C165 ,\nC161_=_C166 ,C161_=_C167 ,C161_=_C342 ,C162_=_C163 ,C162_=_C164 ,C162_=_C165 ,\nC162_=_C166 ,C162_=_C167 ,C162_=_C343 ,C163_=_C164 ,C163_=_C165 ,C163_=_C166 ,\nC163_=_C167 ,C163_=_C344 ,C164_=_C165 ,C164_=_C166 ,C164_=_C167 ,C164_=_C345 ,\nC165_=_C166 ,C165_=_C167 ,C166_=_C167 ,C167_=_C346 ,C195_=_C231 ,C195_=_C246 ,\nC195_=_C281 ,C195_=_C298 ,C195_=_C310 ,C195_=_C320 ,C195_=_C326 ,C195_=_C339 ,\nC195_=_C340 ,C195_=_C341 ,C195_=_C342 ,C195_=_C343 ,C195_=_C344 ,C195_=_C345 ,\nC195_=_C346 ,C231_=_C246 ,C231_=_C281 ,C231_=_C298 ,C231_=_C310 ,C231_=_C320 ,\nC231_=_C326 ,C231_=_C339 ,C231_=_C340 ,C231_=_C341 ,C231_=_C342 ,C231_=_C343 ,\nC231_=_C344 ,C231_=_C345 ,C231_=_C346 ,C246_=_C281 ,C246_=_C298 ,C246_=_C310 ,\nC246_=_C320 ,C246_=_C326 ,C246_=_C339 ,C246_=_C340 ,C246_=_C341 ,C246_=_C342 ,\nC246_=_C343 ,C246_=_C344 ,C246_=_C345 ,C246_=_C346 ,C281_=_C298 ,C281_=_C310 ,\nC281_=_C320 ,C281_=_C326 ,C281_=_C339 ,C281_=_C340 ,C281_=_C341 ,C281_=_C342 ,\nC281_=_C343 ,C281_=_C344 ,C281_=_C345 ,C281_=_C346 ,C298_=_C310 ,C298_=_C320 ,\nC298_=_C326 ,C298_=_C339 ,C298_=_C340 ,C298_=_C341 ,C298_=_C342 ,C298_=_C343 ,\nC298_=_C344 ,C298_=_C345 ,C298_=_C346 ,C310_=_C320 ,C310_=_C326 ,C310_=_C339 ,\nC310_=_C340 ,C310_=_C341 ,C310_=_C342 ,C310_=_C343 ,C310_=_C344 ,C310_=_C345 ,\nC310_=_C346 ,C320_=_C326 ,C320_=_C339 ,C320_=_C340 ,C320_=_C341 ,C320_=_C342 ,\nC320_=_C343 ,C320_=_C344 ,C320_=_C345 ,C320_=_C346 ,C326_=_C339 ,C326_=_C340 ,\nC326_=_C341 ,C326_=_C342 ,C326_=_C343 ,C326_=_C344 ,C326_=_C345 ,C326_=_C346 ,\nC339_=_C340 ,C339_=_C341 ,C339_=_C342 ,C339_=_C343 ,C339_=_C344 ,C339_=_C345 ,\nC339_=_C346 ,C340_=_C341 ,C340_=_C342 ,C340_=_C343 ,C340_=_C344 ,C340_=_C345 ,\nC340_=_C346 ,C341_=_C342 ,C341_=_C343 ,C341_=_C344 ,C341_=_C345 ,C341_=_C346 ,\nC342_=_C343 ,C342_=_C344 ,C342_=_C345 ,C342_=_C346 ,C343_=_C344 ,C343_=_C345 ,\nC343_=_C346 ,C344_=_C345 ,C344_=_C346 ,C345_=_C346 ,"];352[shape=box, label="id:352 level: 8\n45: C2 C9 C26 C35 C47 \nC57 C72 C73 C74 C75 C76 \nC77 C78 C79 C80 C81 C82 \nC83 C84 C85 C86 C87 C88 \nC89 C90 C91 C118 C140 C154 \nC172 C228 C243 C261 C279 C295 \nC309 C310 C311 C312 C313 C314 \nC315 C316 C317 C318 \n519: C2_=_C9( C2 C9 ) C2_=_C26( C2 C26 ) C2_=_C47( C2 C47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9_=_C35( C9 C35 ) C9_=_C57( C9 C57 ) C9_=_C82( C9 C82 ) C9_=_C118( C9 C118 ) C9_=_C140( C9 C140 ) C9_=_C154( C9 C154 ) \nC9_=_C172( C9 C172 ) C9_=_C228( C9 C228 ) C9_=_C243( C9 C243 ) C9_=_C261( C9 C261 ) C9_=_C279( C9 C279 ) C9_=_C295( C9 C295 ) \nC9_=_C309( C9 C309 ) C9_=_C310( C9 C310 ) C9_=_C311( C9 C311 ) C9_=_C312( C9 C312 ) C9_=_C313( C9 C313 ) C9_=_C314( C9 C314 ) \nC9_=_C315( C9 C315 ) C9_=_C316( C9 C316 ) C9_=_C317( C9 C317 ) C9_=_C318( C9 C318 ) C26_=_C35( C26 C35 ) C26_=_C47( C26 C47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35_=_C57( C35 C57 ) C35_=_C82( C35 C82 ) C35_=_C118( C35 C118 ) C35_=_C140( C35 C140 ) \nC35_=_C154( C35 C154 ) C35_=_C172( C35 C172 ) C35_=_C228( C35 C228 ) C35_=_C243( C35 C243 ) C35_=_C261( C35 C261 ) C35_=_C279( C35 C279 ) \nC35_=_C295( C35 C295 ) C35_=_C309( C35 C309 ) C35_=_C310( C35 C310 ) C35_=_C311( C35 C311 ) C35_=_C312( C35 C312 ) C35_=_C313( C35 C313 ) \nC35_=_C314( C35 C314 ) C35_=_C315( C35 C315 ) C35_=_C316( C35 C316 ) C35_=_C317( C35 C317 ) C35_=_C318( C35 C318 ) C47_=_C57( C47 C57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57_=_C82( C57 C82 ) C57_=_C118( C57 C118 ) C57_=_C140( C57 C140 ) C57_=_C154( C57 C154 ) \nC57_=_C172( C57 C172 ) C57_=_C228( C57 C228 ) C57_=_C243( C57 C243 ) C57_=_C261( C57 C261 ) C57_=_C279( C57 C279 ) C57_=_C295( C57 C295 ) \nC57_=_C309( C57 C309 ) C57_=_C310( C57 C310 ) C57_=_C311( C57 C311 ) C57_=_C312( C57 C312 ) C57_=_C313( C57 C313 ) C57_=_C314( C57 C314 ) \nC57_=_C315( C57 C315 ) C57_=_C316( C57 C316 ) C57_=_C317( C57 C317 ) C57_=_C318( C57 C318 ) C72_=_C73( C72 C73 ) C72_=_C74( C72 C74 ) \nC72_=_C75( C72 C75 ) C72_=_C76( C72 C76 ) C72_=_C77( C72 C77</w:t>
      </w:r>
    </w:p>
    <w:p>
      <w:pPr>
        <w:pStyle w:val="PreformattedText"/>
        <w:bidi w:val="0"/>
        <w:spacing w:before="0" w:after="0"/>
        <w:jc w:val="left"/>
        <w:rPr/>
      </w:pPr>
      <w:r>
        <w:rPr/>
        <w:t xml:space="preserve"> </w:t>
      </w:r>
      <w:r>
        <w:rPr/>
        <w:t>) C72_=_C78( C72 C78 ) C72_=_C79( C72 C79 ) C72_=_C80( C72 C80 ) \nC72_=_C81( C72 C81 ) C72_=_C82( C72 C82 ) C72_=_C83( C72 C83 ) C72_=_C84( C72 C84 ) C72_=_C85( C72 C85 ) C72_=_C86( C72 C86 ) \nC72_=_C87( C72 C87 ) C72_=_C88( C72 C88 ) C72_=_C89( C72 C89 ) C72_=_C90( C72 C90 ) C72_=_C91( C72 C91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118( C73 C118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140( C74 C140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154( C75 C154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172( C76 C172 ) C77_=_C78( C77 C78 ) C77_=_C79( C77 C79 ) C77_=_C80( C77 C80 ) \nC77_=_C81( C77 C81 ) C77_=_C82( C77 C82 ) C77_=_C83( C77 C83 ) C77_=_C84( C77 C84 ) C77_=_C85( C77 C85 ) C77_=_C86( C77 C86 ) \nC77_=_C87( C77 C87 ) C77_=_C88( C77 C88 ) C77_=_C89( C77 C89 ) C77_=_C90( C77 C90 ) C77_=_C91( C77 C91 ) C78_=_C79( C78 C79 ) \nC78_=_C80( C78 C80 ) C78_=_C81( C78 C81 ) C78_=_C82( C78 C82 ) C78_=_C83( C78 C83 ) C78_=_C84( C78 C84 ) C78_=_C85( C78 C85 ) \nC78_=_C86( C78 C86 ) C78_=_C87( C78 C87 ) C78_=_C88( C78 C88 ) C78_=_C89( C78 C89 ) C78_=_C90( C78 C90 ) C78_=_C91( C78 C91 ) \nC78_=_C228( C78 C228 ) C79_=_C80( C79 C80 ) C79_=_C81( C79 C81 ) C79_=_C82( C79 C82 ) C79_=_C83( C79 C83 ) C79_=_C84( C79 C84 ) \nC79_=_C85( C79 C85 ) C79_=_C86( C79 C86 ) C79_=_C87( C79 C87 ) C79_=_C88( C79 C88 ) C79_=_C89( C79 C89 ) C79_=_C90( C79 C90 ) \nC79_=_C91( C79 C91 ) C79_=_C243( C79 C243 ) C80_=_C81( C80 C81 ) C80_=_C82( C80 C82 ) C80_=_C83( C80 C83 ) C80_=_C84( C80 C84 ) \nC80_=_C85( C80 C85 ) C80_=_C86( C80 C86 ) C80_=_C87( C80 C87 ) C80_=_C88( C80 C88 ) C80_=_C89( C80 C89 ) C80_=_C90( C80 C90 ) \nC80_=_C91( C80 C91 ) C80_=_C279( C80 C279 ) C81_=_C82( C81 C82 ) C81_=_C83( C81 C83 ) C81_=_C84( C81 C84 ) C81_=_C85( C81 C85 ) \nC81_=_C86( C81 C86 ) C81_=_C87( C81 C87 ) C81_=_C88( C81 C88 ) C81_=_C89( C81 C89 ) C81_=_C90( C81 C90 ) C81_=_C91( C81 C91 ) \nC81_=_C295( C81 C295 ) C82_=_C83( C82 C83 ) C82_=_C84( C82 C84 ) C82_=_C85( C82 C85 ) C82_=_C86( C82 C86 ) C82_=_C87( C82 C87 ) \nC82_=_C88( C82 C88 ) C82_=_C89( C82 C89 ) C82_=_C90( C82 C90 ) C82_=_C91( C82 C91 ) C82_=_C118( C82 C118 ) C82_=_C140( C82 C140 ) \nC82_=_C154( C82 C154 ) C82_=_C172( C82 C172 ) C82_=_C228( C82 C228 ) C82_=_C243( C82 C243 ) C82_=_C261( C82 C261 ) C82_=_C279( C82 C279 ) \nC82_=_C295( C82 C295 ) C82_=_C309( C82 C309 ) C82_=_C310( C82 C310 ) C82_=_C311( C82 C311 ) C82_=_C312( C82 C312 ) C82_=_C313( C82 C313 ) \nC82_=_C314( C82 C314 ) C82_=_C315( C82 C315 ) C82_=_C316( C82 C316 ) C82_=_C317( C82 C317 ) C82_=_C318( C82 C318 ) C83_=_C84( C83 C84 ) \nC83_=_C85( C83 C85 ) C83_=_C86( C83 C86 ) C83_=_C87( C83 C87 ) C83_=_C88( C83 C88 ) C83_=_C89( C83 C89 ) C83_=_C90( C83 C90 ) \nC83_=_C91( C83 C91 ) C83_=_C309( C83 C309 ) C84_=_C85( C84 C85 ) C84_=_C86( C84 C86 ) C84_=_C87( C84 C87 ) C84_=_C88( C84 C88 ) \nC84_=_C89( C84 C89 ) C84_=_C90( C84 C90 ) C84_=_C91( C84 C91 ) C84_=_C310( C84 C310 ) C85_=_C86( C85 C86 ) C85_=_C87( C85 C87 ) \nC85_=_C88( C85 C88 ) C85_=_C89( C85 C89 ) C85_=_C90( C85 C90 ) C85_=_C91( C85 C91 ) C86_=_C87( C86 C87 ) C86_=_C88( C86 C88 ) \nC86_=_C89( C86 C89 ) C86_=_C90( C86 C90 ) C86_=_C91( C86 C91 ) C87_=_C88( C87 C88 ) C87_=_C89( C87 C89 ) C87_=_C90( C87 C90 ) \nC87_=_C91( C87 C91 ) C88_=_C89( C88 C89 ) C88_=_C90( C88 C90 ) C88_=_C91( C88 C91 ) C89_=_C90( C89 C90 ) C89_=_C91( C89 C91 ) \nC90_=_C91( C90 C91 ) C118_=_C140( C118 C140 ) C118_=_C154( C118 C154 ) C118_=_C172( C118 C172 ) C118_=_C228( C118 C228 ) C118_=_C243( C118 C243 ) \nC118_=_C261( C118 C261 ) C118_=_C279( C118 C279 ) C118_=_C295( C118 C295 ) C118_=_C309( C118 C309 ) C118_=_C310( C118 C310 ) C118_=_C311( C118 C311 ) \nC118_=_C312( C118 C312 ) C118_=_C313( C118 C313 ) C118_=_C314( C118 C314 ) C118_=_C315( C118 C315 ) C118_=_C316( C118 C316 ) C118_=_C317( C118 C317 ) \nC118_=_C318( C118 C318 ) C140_=_C154( C140 C154 ) C140_=_C172( C140 C172 ) C140_=_C228( C140 C228 ) C140_=_C243( C140 C243 ) C140_=_C261( C140 C261 ) \nC140_=_C279( C140 C279 ) C140_=_C295( C140 C295 ) C140_=_C309( C140 C309 ) C140_=_C310( C140 C310 ) C140_=_C311( C140 C311 ) C140_=_C312( C140 C312 ) \nC140_=_C313( C140 C313 ) C140_=_C314( C140 C314 ) C140_=_C315( C140 C315 ) C140_=_C316( C140 C316 ) C140_=_C317( C140 C317 ) C140_=_C318( C140 C318 ) \nC154_=_C172( C154 C172 ) C154_=_C228( C154 C228 ) C154_=_C243( C154 C243 ) C154_=_C261( C154 C261 ) C154_=_C279( C154 C279 ) C154_=_C295( C154 C295 ) \nC154_=_C309( C154 C309 ) C154_=_C310( C154 C310 ) C154_=_C311( C154 C311 ) C154_=_C312( C154 C312 ) C154_=_C313( C154 C313 ) C154_=_C314( C154 C314 ) \nC154_=_C315( C154 C315 ) C154_=_C316( C154 C316 ) C154_=_C317( C154 C317 ) C154_=_C318( C154 C318 ) C172_=_C228( C172 C228 ) C172_=_C243( C172 C243 ) \nC172_=_C261( C172 C261 ) C172_=_C279( C172 C279 ) C172_=_C295( C172 C295 ) C172_=_C309( C172 C309 ) C172_=_C310( C172 C310 ) C172_=_C311( C172 C311 ) \nC172_=_C312( C172 C312 ) C172_=_C313( C172 C313 ) C172_=_C314( C172 C314 ) C172_=_C315( C172 C315 ) C172_=_C316( C172 C316 ) C172_=_C317( C172 C317 ) \nC172_=_C318( C172 C318 ) C228_=_C243( C228 C243 ) C228_=_C261( C228 C261 ) C228_=_C279( C228 C279 ) C228_=_C295( C228 C295 ) C228_=_C309( C228 C309 ) \nC228_=_C310( C228 C310 ) C228_=_C311( C228 C311 ) C228_=_C312( C228 C312 ) C228_=_C313( C228 C313 ) C228_=_C314( C228 C314 ) C228_=_C315( C228 C315 ) \nC228_=_C316( C228 C316 ) C228_=_C317( C228 C317 ) C228_=_C318( C228 C318 ) C243_=_C261( C243 C261 ) C243_=_C279( C243 C279 ) C243_=_C295( C243 C295 ) \nC243_=_C309( C243 C309 ) C243_=_C310( C243 C310 ) C243_=_C311( C243 C311 ) C243_=_C312( C243 C312 ) C243_=_C313( C243 C313 ) C243_=_C314( C243 C314 ) \nC243_=_C315( C243 C315 ) C243_=_C316( C243 C316 ) C243_=_C317( C243 C317 ) C243_=_C318( C243 C318 ) C261_=_C279( C261 C279 ) C261_=_C295( C261 C295 ) \nC261_=_C309( C261 C309 ) C261_=_C310( C261 C310 ) C261_=_C311( C261 C311 ) C261_=_C312( C261 C312 ) C261_=_C313( C261 C313 ) C261_=_C314( C261 C314 ) \nC261_=_C315( C261 C315 ) C261_=_C316( C261 C316 ) C261_=_C317( C261 C317 ) C261_=_C318( C261 C318 ) C279_=_C295( C279 C295 ) C279_=_C309( C279 C309 ) \nC279_=_C310( C279 C310 ) C279_=_C311( C279 C311 ) C279_=_C312( C279 C312 ) C279_=_C313( C279 C313 ) C279_=_C314( C279 C314 ) C279_=_C315( C279 C315 ) \nC279_=_C316( C279 C316 ) C279_=_C317( C279 C317 ) C279_=_C318( C279 C318 ) C295_=_C309( C295 C309 ) C295_=_C310( C295 C310 ) C295_=_C311( C295 C311 ) \nC295_=_C312( C295 C312 ) C295_=_C313( C295 C313 ) C295_=_C314( C295 C314 ) C295_=_C315( C295 C315 ) C295_=_C316( C295 C316 ) C295_=_C317( C295 C317 ) \nC295_=_C318( C295 C318 ) C309_=_C310( C309 C310 ) C309_=_C311( C309 C311 ) C309_=_C312( C309 C312 ) C309_=_C313( C309 C313 ) C309_=_C314( C309 C314 ) \nC309_=_C315( C309 C315 ) C309_=_C316( C309 C316 ) C309_=_C317( C309 C317 ) C309_=_C318( C309 C318 ) C310_=_C311( C310 C311 ) C310_=_C312( C310 C312 ) \nC310_=_C313( C310 C313 ) C310_=_C314( C310 C314 ) C310_=_C315( C310 C315 ) C310_=_C316( C310 C316 ) C310_=_C317( C310 C317 ) C310_=_C318( C310 C318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3_=_C314( C313 C314 ) C313_=_C315( C313 C315 ) C313_=_C316( C313 C316 ) C313_=_C317( C313 C317 ) C313_=_C318( C313 C318 ) \nC314_=_C315( C314 C315 ) C314_=_C316( C314 C316 ) C314_=_C317( C314 C317 ) C314_=_C318( C314 C318 ) C315_=_C316( C315 C316 ) C315_=_C317( C315 C317 ) \nC315_=_C318( C315 C318 ) C316_=_C317( C316 C317 ) C316_=_C318( C316 C318 ) C317_=_C318( C317 C318 ) "];286-&gt;352[label="44: C2 C9 C26 C35 C47 \nC57 C72 C73 C74 C75 C76 \nC77 C78 C79 C80 C81 C83 \nC84 C85 C86 C87 C88 C89 \nC90 C91 C118 C140 C154 C172 \nC228 C243 C261 C279 C295 C309 \nC310 C311 C312 C313 C314 C315 \nC316 C317 C318 \n475: C2_=_C9 ,C2_=_C26 ,C2_=_C47 ,C2_=_C72 ,C2_=_C73 ,\nC2_=_C74 ,C2_=_C75 ,C2_=_C76 ,C2_=_C77 ,C2_=_C78 ,C2_=_C79 ,\nC2_=_C80 ,C2_=_C81 ,C2_=_C83 ,C2_=_C84 ,C2_=_C85 ,C2_=_C86 ,\nC2_=_C87 ,C2_=_C88 ,C2_=_C89 ,C2_=_C90 ,C2_=_C91 ,C9_=_C35 ,\nC9_=_C57 ,C9_=_C118 ,C9_=_C140 ,C9_=_C154 ,C9_=_C172 ,C9_=_C228 ,\nC9_=_C243 ,C9_=_C261 ,C9_=_C279 ,C9_=_C295 ,C9_=_C309 ,C9_=_C310 ,\nC9_=_C311 ,C9_=_C312 ,C9_=_C313 ,C9_=_C314 ,C9_=_C315 ,C9_=_C316 ,\nC9_=_C317 ,C9_=_C318 ,C26_=_C35 ,C26_=_C47 ,C26_=_C72 ,C26_=_C73 ,\nC26_=_C74 ,C26_=_C75 ,C26_=_C76 ,C26_=_C77 ,C26_=_C78 ,C26_=_C79 ,\nC26_=_C80 ,C26_=_C81 ,C26_=_C83 ,C26_=_C84 ,C26_=_C85 ,C26_=_C86 ,\nC26_=_C87 ,C26_=_C88 ,C26_=_C89 ,C26_=_C90 ,C26_=_C91 ,C35_=_C57</w:t>
      </w:r>
    </w:p>
    <w:p>
      <w:pPr>
        <w:pStyle w:val="PreformattedText"/>
        <w:bidi w:val="0"/>
        <w:spacing w:before="0" w:after="0"/>
        <w:jc w:val="left"/>
        <w:rPr/>
      </w:pPr>
      <w:r>
        <w:rPr/>
        <w:t xml:space="preserve"> </w:t>
      </w:r>
      <w:r>
        <w:rPr/>
        <w:t>,\nC35_=_C118 ,C35_=_C140 ,C35_=_C154 ,C35_=_C172 ,C35_=_C228 ,C35_=_C243 ,\nC35_=_C261 ,C35_=_C279 ,C35_=_C295 ,C35_=_C309 ,C35_=_C310 ,C35_=_C311 ,\nC35_=_C312 ,C35_=_C313 ,C35_=_C314 ,C35_=_C315 ,C35_=_C316 ,C35_=_C317 ,\nC35_=_C318 ,C47_=_C57 ,C47_=_C72 ,C47_=_C73 ,C47_=_C74 ,C47_=_C75 ,\nC47_=_C76 ,C47_=_C77 ,C47_=_C78 ,C47_=_C79 ,C47_=_C80 ,C47_=_C81 ,\nC47_=_C83 ,C47_=_C84 ,C47_=_C85 ,C47_=_C86 ,C47_=_C87 ,C47_=_C88 ,\nC47_=_C89 ,C47_=_C90 ,C47_=_C91 ,C57_=_C118 ,C57_=_C140 ,C57_=_C154 ,\nC57_=_C172 ,C57_=_C228 ,C57_=_C243 ,C57_=_C261 ,C57_=_C279 ,C57_=_C295 ,\nC57_=_C309 ,C57_=_C310 ,C57_=_C311 ,C57_=_C312 ,C57_=_C313 ,C57_=_C314 ,\nC57_=_C315 ,C57_=_C316 ,C57_=_C317 ,C57_=_C318 ,C72_=_C73 ,C72_=_C74 ,\nC72_=_C75 ,C72_=_C76 ,C72_=_C77 ,C72_=_C78 ,C72_=_C79 ,C72_=_C80 ,\nC72_=_C81 ,C72_=_C83 ,C72_=_C84 ,C72_=_C85 ,C72_=_C86 ,C72_=_C87 ,\nC72_=_C88 ,C72_=_C89 ,C72_=_C90 ,C72_=_C91 ,C73_=_C74 ,C73_=_C75 ,\nC73_=_C76 ,C73_=_C77 ,C73_=_C78 ,C73_=_C79 ,C73_=_C80 ,C73_=_C81 ,\nC73_=_C83 ,C73_=_C84 ,C73_=_C85 ,C73_=_C86 ,C73_=_C87 ,C73_=_C88 ,\nC73_=_C89 ,C73_=_C90 ,C73_=_C91 ,C73_=_C118 ,C74_=_C75 ,C74_=_C76 ,\nC74_=_C77 ,C74_=_C78 ,C74_=_C79 ,C74_=_C80 ,C74_=_C81 ,C74_=_C83 ,\nC74_=_C84 ,C74_=_C85 ,C74_=_C86 ,C74_=_C87 ,C74_=_C88 ,C74_=_C89 ,\nC74_=_C90 ,C74_=_C91 ,C74_=_C140 ,C75_=_C76 ,C75_=_C77 ,C75_=_C78 ,\nC75_=_C79 ,C75_=_C80 ,C75_=_C81 ,C75_=_C83 ,C75_=_C84 ,C75_=_C85 ,\nC75_=_C86 ,C75_=_C87 ,C75_=_C88 ,C75_=_C89 ,C75_=_C90 ,C75_=_C91 ,\nC75_=_C154 ,C76_=_C77 ,C76_=_C78 ,C76_=_C79 ,C76_=_C80 ,C76_=_C81 ,\nC76_=_C83 ,C76_=_C84 ,C76_=_C85 ,C76_=_C86 ,C76_=_C87 ,C76_=_C88 ,\nC76_=_C89 ,C76_=_C90 ,C76_=_C91 ,C76_=_C172 ,C77_=_C78 ,C77_=_C79 ,\nC77_=_C80 ,C77_=_C81 ,C77_=_C83 ,C77_=_C84 ,C77_=_C85 ,C77_=_C86 ,\nC77_=_C87 ,C77_=_C88 ,C77_=_C89 ,C77_=_C90 ,C77_=_C91 ,C78_=_C79 ,\nC78_=_C80 ,C78_=_C81 ,C78_=_C83 ,C78_=_C84 ,C78_=_C85 ,C78_=_C86 ,\nC78_=_C87 ,C78_=_C88 ,C78_=_C89 ,C78_=_C90 ,C78_=_C91 ,C78_=_C228 ,\nC79_=_C80 ,C79_=_C81 ,C79_=_C83 ,C79_=_C84 ,C79_=_C85 ,C79_=_C86 ,\nC79_=_C87 ,C79_=_C88 ,C79_=_C89 ,C79_=_C90 ,C79_=_C91 ,C79_=_C243 ,\nC80_=_C81 ,C80_=_C83 ,C80_=_C84 ,C80_=_C85 ,C80_=_C86 ,C80_=_C87 ,\nC80_=_C88 ,C80_=_C89 ,C80_=_C90 ,C80_=_C91 ,C80_=_C279 ,C81_=_C83 ,\nC81_=_C84 ,C81_=_C85 ,C81_=_C86 ,C81_=_C87 ,C81_=_C88 ,C81_=_C89 ,\nC81_=_C90 ,C81_=_C91 ,C81_=_C295 ,C83_=_C84 ,C83_=_C85 ,C83_=_C86 ,\nC83_=_C87 ,C83_=_C88 ,C83_=_C89 ,C83_=_C90 ,C83_=_C91 ,C83_=_C309 ,\nC84_=_C85 ,C84_=_C86 ,C84_=_C87 ,C84_=_C88 ,C84_=_C89 ,C84_=_C90 ,\nC84_=_C91 ,C84_=_C310 ,C85_=_C86 ,C85_=_C87 ,C85_=_C88 ,C85_=_C89 ,\nC85_=_C90 ,C85_=_C91 ,C86_=_C87 ,C86_=_C88 ,C86_=_C89 ,C86_=_C90 ,\nC86_=_C91 ,C87_=_C88 ,C87_=_C89 ,C87_=_C90 ,C87_=_C91 ,C88_=_C89 ,\nC88_=_C90 ,C88_=_C91 ,C89_=_C90 ,C89_=_C91 ,C90_=_C91 ,C118_=_C140 ,\nC118_=_C154 ,C118_=_C172 ,C118_=_C228 ,C118_=_C243 ,C118_=_C261 ,C118_=_C279 ,\nC118_=_C295 ,C118_=_C309 ,C118_=_C310 ,C118_=_C311 ,C118_=_C312 ,C118_=_C313 ,\nC118_=_C314 ,C118_=_C315 ,C118_=_C316 ,C118_=_C317 ,C118_=_C318 ,C140_=_C154 ,\nC140_=_C172 ,C140_=_C228 ,C140_=_C243 ,C140_=_C261 ,C140_=_C279 ,C140_=_C295 ,\nC140_=_C309 ,C140_=_C310 ,C140_=_C311 ,C140_=_C312 ,C140_=_C313 ,C140_=_C314 ,\nC140_=_C315 ,C140_=_C316 ,C140_=_C317 ,C140_=_C318 ,C154_=_C172 ,C154_=_C228 ,\nC154_=_C243 ,C154_=_C261 ,C154_=_C279 ,C154_=_C295 ,C154_=_C309 ,C154_=_C310 ,\nC154_=_C311 ,C154_=_C312 ,C154_=_C313 ,C154_=_C314 ,C154_=_C315 ,C154_=_C316 ,\nC154_=_C317 ,C154_=_C318 ,C172_=_C228 ,C172_=_C243 ,C172_=_C261 ,C172_=_C279 ,\nC172_=_C295 ,C172_=_C309 ,C172_=_C310 ,C172_=_C311 ,C172_=_C312 ,C172_=_C313 ,\nC172_=_C314 ,C172_=_C315 ,C172_=_C316 ,C172_=_C317 ,C172_=_C318 ,C228_=_C243 ,\nC228_=_C261 ,C228_=_C279 ,C228_=_C295 ,C228_=_C309 ,C228_=_C310 ,C228_=_C311 ,\nC228_=_C312 ,C228_=_C313 ,C228_=_C314 ,C228_=_C315 ,C228_=_C316 ,C228_=_C317 ,\nC228_=_C318 ,C243_=_C261 ,C243_=_C279 ,C243_=_C295 ,C243_=_C309 ,C243_=_C310 ,\nC243_=_C311 ,C243_=_C312 ,C243_=_C313 ,C243_=_C314 ,C243_=_C315 ,C243_=_C316 ,\nC243_=_C317 ,C243_=_C318 ,C261_=_C279 ,C261_=_C295 ,C261_=_C309 ,C261_=_C310 ,\nC261_=_C311 ,C261_=_C312 ,C261_=_C313 ,C261_=_C314 ,C261_=_C315 ,C261_=_C316 ,\nC261_=_C317 ,C261_=_C318 ,C279_=_C295 ,C279_=_C309 ,C279_=_C310 ,C279_=_C311 ,\nC279_=_C312 ,C279_=_C313 ,C279_=_C314 ,C279_=_C315 ,C279_=_C316 ,C279_=_C317 ,\nC279_=_C318 ,C295_=_C309 ,C295_=_C310 ,C295_=_C311 ,C295_=_C312 ,C295_=_C313 ,\nC295_=_C314 ,C295_=_C315 ,C295_=_C316 ,C295_=_C317 ,C295_=_C318 ,C309_=_C310 ,\nC309_=_C311 ,C309_=_C312 ,C309_=_C313 ,C309_=_C314 ,C309_=_C315 ,C309_=_C316 ,\nC309_=_C317 ,C309_=_C318 ,C310_=_C311 ,C310_=_C312 ,C310_=_C313 ,C310_=_C314 ,\nC310_=_C315 ,C310_=_C316 ,C310_=_C317 ,C310_=_C318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353[shape=box, label="id:353 level: 8\n45: C0 C5 C25 C26 C27 \nC28 C29 C30 C31 C32 C33 \nC34 C35 C36 C37 C38 C39 \nC40 C41 C42 C43 C44 C45 \nC46 C78 C97 C135 C151 C189 \nC209 C226 C227 C228 C229 C230 \nC231 C232 C233 C234 C235 C236 \nC237 C238 C239 C240 \n523: C0_=_C5( C0 C5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5_=_C30( C5 C30 ) C5_=_C78( C5 C78 ) C5_=_C97( C5 C97 ) C5_=_C135( C5 C135 ) C5_=_C151( C5 C151 ) C5_=_C189( C5 C189 ) \nC5_=_C209( C5 C209 ) C5_=_C226( C5 C226 ) C5_=_C227( C5 C227 ) C5_=_C228( C5 C228 ) C5_=_C229( C5 C229 ) C5_=_C230( C5 C230 ) \nC5_=_C231( C5 C231 ) C5_=_C232( C5 C232 ) C5_=_C233( C5 C233 ) C5_=_C234( C5 C234 ) C5_=_C235( C5 C235 ) C5_=_C236( C5 C236 ) \nC5_=_C237( C5 C237 ) C5_=_C238( C5 C238 ) C5_=_C239( C5 C239 ) C5_=_C240( C5 C240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78( C26 C7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135( C27 C135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151( C28 C15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209( C29 C20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78( C30 C78 ) \nC30_=_C97( C30 C97 ) C30_=_C135( C30 C135 ) C30_=_C151( C30 C151 ) C30_=_C189( C30 C189 ) C30_=_C209( C30 C209 ) C30_=_C226( C30 C226 ) \nC30_=_C227( C30 C227 ) C30_=_C228( C30 C228 ) C30_=_C229( C30 C229 ) C30_=_C230( C30 C230 ) C30_=_C231( C30 C231 ) C30_=_C232( C30 C232 ) \nC30_=_C233( C30 C233 ) C30_=_C234( C30 C234 ) C30_=_C235( C30 C235 ) C30_=_C236( C30 C236 ) C30_=_C237( C30 C237 ) C30_=_C238( C30 C238 ) \nC30_=_C239( C30 C239 ) C30_=_C240( C30 C240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226( C31 C226 ) \nC32_=_C33( C32 C33 ) C32_=_C34( C32 C34 ) C32_=_C35( C32 C35 ) C32_=_C36( C32 C36 ) C32_=_C37( C32 C37 ) C32_=_C38( C32 C38 ) \nC32_=_C39( C32 C39 ) C32_=_C40( C32 C40 ) C32_=_C41( C32 C41 ) C32_=_C42( C32 C42 ) C32_=_C43( C32 C43 ) C32_=_C44( C32 C44 ) \nC32_=_C45( C32 C45 ) C32_=_C46( C32 C46 ) C33_=_C34( C33 C34 ) C33_=_C35( C33 C35 ) C33_=_C36( C33 C36 ) C33_=_C37( C33 C37 ) \nC33_=_C38( C33 C38</w:t>
      </w:r>
    </w:p>
    <w:p>
      <w:pPr>
        <w:pStyle w:val="PreformattedText"/>
        <w:bidi w:val="0"/>
        <w:spacing w:before="0" w:after="0"/>
        <w:jc w:val="left"/>
        <w:rPr/>
      </w:pPr>
      <w:r>
        <w:rPr/>
        <w:t xml:space="preserve"> </w:t>
      </w:r>
      <w:r>
        <w:rPr/>
        <w:t>) C33_=_C39( C33 C39 ) C33_=_C40( C33 C40 ) C33_=_C41( C33 C41 ) C33_=_C42( C33 C42 ) C33_=_C43( C33 C43 ) \nC33_=_C44( C33 C44 ) C33_=_C45( C33 C45 ) C33_=_C46( C33 C46 ) C34_=_C35( C34 C35 ) C34_=_C36( C34 C36 ) C34_=_C37( C34 C37 ) \nC34_=_C38( C34 C38 ) C34_=_C39( C34 C39 ) C34_=_C40( C34 C40 ) C34_=_C41( C34 C41 ) C34_=_C42( C34 C42 ) C34_=_C43( C34 C43 ) \nC34_=_C44( C34 C44 ) C34_=_C45( C34 C45 ) C34_=_C46( C34 C46 ) C34_=_C227( C34 C227 ) C35_=_C36( C35 C36 ) C35_=_C37( C35 C37 ) \nC35_=_C38( C35 C38 ) C35_=_C39( C35 C39 ) C35_=_C40( C35 C40 ) C35_=_C41( C35 C41 ) C35_=_C42( C35 C42 ) C35_=_C43( C35 C43 ) \nC35_=_C44( C35 C44 ) C35_=_C45( C35 C45 ) C35_=_C46( C35 C46 ) C35_=_C228( C35 C228 ) C36_=_C37( C36 C37 ) C36_=_C38( C36 C38 ) \nC36_=_C39( C36 C39 ) C36_=_C40( C36 C40 ) C36_=_C41( C36 C41 ) C36_=_C42( C36 C42 ) C36_=_C43( C36 C43 ) C36_=_C44( C36 C44 ) \nC36_=_C45( C36 C45 ) C36_=_C46( C36 C46 ) C36_=_C229( C36 C229 ) C37_=_C38( C37 C38 ) C37_=_C39( C37 C39 ) C37_=_C40( C37 C40 ) \nC37_=_C41( C37 C41 ) C37_=_C42( C37 C42 ) C37_=_C43( C37 C43 ) C37_=_C44( C37 C44 ) C37_=_C45( C37 C45 ) C37_=_C46( C37 C46 ) \nC37_=_C231( C37 C231 ) C38_=_C39( C38 C39 ) C38_=_C40( C38 C40 ) C38_=_C41( C38 C41 ) C38_=_C42( C38 C42 ) C38_=_C43( C38 C43 ) \nC38_=_C44( C38 C44 ) C38_=_C45( C38 C45 ) C38_=_C46( C38 C46 ) C38_=_C232( C38 C232 ) C39_=_C40( C39 C40 ) C39_=_C41( C39 C41 ) \nC39_=_C42( C39 C42 ) C39_=_C43( C39 C43 ) C39_=_C44( C39 C44 ) C39_=_C45( C39 C45 ) C39_=_C46( C39 C46 ) C39_=_C233( C39 C233 ) \nC40_=_C41( C40 C41 ) C40_=_C42( C40 C42 ) C40_=_C43( C40 C43 ) C40_=_C44( C40 C44 ) C40_=_C45( C40 C45 ) C40_=_C46( C40 C46 ) \nC40_=_C234( C40 C234 ) C41_=_C42( C41 C42 ) C41_=_C43( C41 C43 ) C41_=_C44( C41 C44 ) C41_=_C45( C41 C45 ) C41_=_C46( C41 C46 ) \nC42_=_C43( C42 C43 ) C42_=_C44( C42 C44 ) C42_=_C45( C42 C45 ) C42_=_C46( C42 C46 ) C42_=_C237( C42 C237 ) C43_=_C44( C43 C44 ) \nC43_=_C45( C43 C45 ) C43_=_C46( C43 C46 ) C44_=_C45( C44 C45 ) C44_=_C46( C44 C46 ) C44_=_C238( C44 C238 ) C45_=_C46( C45 C46 ) \nC45_=_C239( C45 C239 ) C46_=_C240( C46 C240 ) C78_=_C97( C78 C97 ) C78_=_C135( C78 C135 ) C78_=_C151( C78 C151 ) C78_=_C189( C78 C189 ) \nC78_=_C209( C78 C209 ) C78_=_C226( C78 C226 ) C78_=_C227( C78 C227 ) C78_=_C228( C78 C228 ) C78_=_C229( C78 C229 ) C78_=_C230( C78 C230 ) \nC78_=_C231( C78 C231 ) C78_=_C232( C78 C232 ) C78_=_C233( C78 C233 ) C78_=_C234( C78 C234 ) C78_=_C235( C78 C235 ) C78_=_C236( C78 C236 ) \nC78_=_C237( C78 C237 ) C78_=_C238( C78 C238 ) C78_=_C239( C78 C239 ) C78_=_C240( C78 C240 ) C97_=_C135( C97 C135 ) C97_=_C151( C97 C151 ) \nC97_=_C189( C97 C189 ) C97_=_C209( C97 C209 ) C97_=_C226( C97 C226 ) C97_=_C227( C97 C227 ) C97_=_C228( C97 C228 ) C97_=_C229( C97 C229 ) \nC97_=_C230( C97 C230 ) C97_=_C231( C97 C231 ) C97_=_C232( C97 C232 ) C97_=_C233( C97 C233 ) C97_=_C234( C97 C234 ) C97_=_C235( C97 C235 ) \nC97_=_C236( C97 C236 ) C97_=_C237( C97 C237 ) C97_=_C238( C97 C238 ) C97_=_C239( C97 C239 ) C97_=_C240( C97 C240 ) C135_=_C151( C135 C151 ) \nC135_=_C189( C135 C189 ) C135_=_C209( C135 C209 ) C135_=_C226( C135 C226 ) C135_=_C227( C135 C227 ) C135_=_C228( C135 C228 ) C135_=_C229( C135 C229 ) \nC135_=_C230( C135 C230 ) C135_=_C231( C135 C231 ) C135_=_C232( C135 C232 ) C135_=_C233( C135 C233 ) C135_=_C234( C135 C234 ) C135_=_C235( C135 C235 ) \nC135_=_C236( C135 C236 ) C135_=_C237( C135 C237 ) C135_=_C238( C135 C238 ) C135_=_C239( C135 C239 ) C135_=_C240( C135 C240 ) C151_=_C189( C151 C189 ) \nC151_=_C209( C151 C209 ) C151_=_C226( C151 C226 ) C151_=_C227( C151 C227 ) C151_=_C228( C151 C228 ) C151_=_C229( C151 C229 ) C151_=_C230( C151 C230 ) \nC151_=_C231( C151 C231 ) C151_=_C232( C151 C232 ) C151_=_C233( C151 C233 ) C151_=_C234( C151 C234 ) C151_=_C235( C151 C235 ) C151_=_C236( C151 C236 ) \nC151_=_C237( C151 C237 ) C151_=_C238( C151 C238 ) C151_=_C239( C151 C239 ) C151_=_C240( C151 C240 ) C189_=_C209( C189 C209 ) C189_=_C226( C189 C226 ) \nC189_=_C227( C189 C227 ) C189_=_C228( C189 C228 ) C189_=_C229( C189 C229 ) C189_=_C230( C189 C230 ) C189_=_C231( C189 C231 ) C189_=_C232( C189 C232 ) \nC189_=_C233( C189 C233 ) C189_=_C234( C189 C234 ) C189_=_C235( C189 C235 ) C189_=_C236( C189 C236 ) C189_=_C237( C189 C237 ) C189_=_C238( C189 C238 ) \nC189_=_C239( C189 C239 ) C189_=_C240( C189 C240 ) C209_=_C226( C209 C226 ) C209_=_C227( C209 C227 ) C209_=_C228( C209 C228 ) C209_=_C229( C209 C229 ) \nC209_=_C230( C209 C230 ) C209_=_C231( C209 C231 ) C209_=_C232( C209 C232 ) C209_=_C233( C209 C233 ) C209_=_C234( C209 C234 ) C209_=_C235( C209 C235 ) \nC209_=_C236( C209 C236 ) C209_=_C237( C209 C237 ) C209_=_C238( C209 C238 ) C209_=_C239( C209 C239 ) C209_=_C240( C209 C240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8_=_C229( C228 C229 ) C228_=_C230( C228 C230 ) C228_=_C231( C228 C231 ) C228_=_C232( C228 C232 ) \nC228_=_C233( C228 C233 ) C228_=_C234( C228 C234 ) C228_=_C235( C228 C235 ) C228_=_C236( C228 C236 ) C228_=_C237( C228 C237 ) C228_=_C238( C228 C238 ) \nC228_=_C239( C228 C239 ) C228_=_C240( C228 C240 ) C229_=_C230( C229 C230 ) C229_=_C231( C229 C231 ) C229_=_C232( C229 C232 ) C229_=_C233( C229 C233 ) \nC229_=_C234( C229 C234 ) C229_=_C235( C229 C235 ) C229_=_C236( C229 C236 ) C229_=_C237( C229 C237 ) C229_=_C238( C229 C238 ) C229_=_C239( C229 C239 ) \nC229_=_C240( C229 C240 ) C230_=_C231( C230 C231 ) C230_=_C232( C230 C232 ) C230_=_C233( C230 C233 ) C230_=_C234( C230 C234 ) C230_=_C235( C230 C235 ) \nC230_=_C236( C230 C236 ) C230_=_C237( C230 C237 ) C230_=_C238( C230 C238 ) C230_=_C239( C230 C239 ) C230_=_C240( C230 C240 ) C231_=_C232( C231 C232 ) \nC231_=_C233( C231 C233 ) C231_=_C234( C231 C234 ) C231_=_C235( C231 C235 ) C231_=_C236( C231 C236 ) C231_=_C237( C231 C237 ) C231_=_C238( C231 C238 ) \nC231_=_C239( C231 C239 ) C231_=_C240( C231 C240 ) C232_=_C233( C232 C233 ) C232_=_C234( C232 C234 ) C232_=_C235( C232 C235 ) C232_=_C236( C232 C236 ) \nC232_=_C237( C232 C237 ) C232_=_C238( C232 C238 ) C232_=_C239( C232 C239 ) C232_=_C240( C232 C240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5_=_C236( C235 C236 ) \nC235_=_C237( C235 C237 ) C235_=_C238( C235 C238 ) C235_=_C239( C235 C239 ) C235_=_C240( C235 C240 ) C236_=_C237( C236 C237 ) C236_=_C238( C236 C238 ) \nC236_=_C239( C236 C239 ) C236_=_C240( C236 C240 ) C237_=_C238( C237 C238 ) C237_=_C239( C237 C239 ) C237_=_C240( C237 C240 ) C238_=_C239( C238 C239 ) \nC238_=_C240( C238 C240 ) C239_=_C240( C239 C240 ) "];286-&gt;353[label="44: C0 C5 C25 C26 C27 \nC28 C29 C31 C32 C33 C34 \nC35 C36 C37 C38 C39 C40 \nC41 C42 C43 C44 C45 C46 \nC78 C97 C135 C151 C189 C209 \nC226 C227 C228 C229 C230 C231 \nC232 C233 C234 C235 C236 C237 \nC238 C239 C240 \n479: C0_=_C5 ,C0_=_C25 ,C0_=_C26 ,C0_=_C27 ,C0_=_C28 ,\nC0_=_C29 ,C0_=_C31 ,C0_=_C32 ,C0_=_C33 ,C0_=_C34 ,C0_=_C35 ,\nC0_=_C36 ,C0_=_C37 ,C0_=_C38 ,C0_=_C39 ,C0_=_C40 ,C0_=_C41 ,\nC0_=_C42 ,C0_=_C43 ,C0_=_C44 ,C0_=_C45 ,C0_=_C46 ,C5_=_C78 ,\nC5_=_C97 ,C5_=_C135 ,C5_=_C151 ,C5_=_C189 ,C5_=_C209 ,C5_=_C226 ,\nC5_=_C227 ,C5_=_C228 ,C5_=_C229 ,C5_=_C230 ,C5_=_C231 ,C5_=_C232 ,\nC5_=_C233 ,C5_=_C234 ,C5_=_C235 ,C5_=_C236 ,C5_=_C237 ,C5_=_C238 ,\nC5_=_C239 ,C5_=_C240 ,C25_=_C26 ,C25_=_C27 ,C25_=_C28 ,C25_=_C29 ,\nC25_=_C31 ,C25_=_C32 ,C25_=_C33 ,C25_=_C34 ,C25_=_C35 ,C25_=_C36 ,\nC25_=_C37 ,C25_=_C38 ,C25_=_C39 ,C25_=_C40 ,C25_=_C41 ,C25_=_C42 ,\nC25_=_C43 ,C25_=_C44 ,C25_=_C45 ,C25_=_C46 ,C26_=_C27 ,C26_=_C28 ,\nC26_=_C29 ,C26_=_C31 ,C26_=_C32 ,C26_=_C33 ,C26_=_C34 ,C26_=_C35 ,\nC26_=_C36 ,C26_=_C37 ,C26_=_C38 ,C26_=_C39 ,C26_=_C40 ,C26_=_C41 ,\nC26_=_C42 ,C26_=_C43 ,C26_=_C44 ,C26_=_C45 ,C26_=_C46 ,C26_=_C78 ,\nC27_=_C28 ,C27_=_C29 ,C27_=_C31 ,C27_=_C32 ,C27_=_C33 ,C27_=_C34 ,\nC27_=_C35 ,C27_=_C36 ,C27_=_C37 ,C27_=_C38 ,C27_=_C39 ,C27_=_C40 ,\nC27_=_C41 ,C27_=_C42 ,C27_=_C43 ,C27_=_C44 ,C27_=_C45 ,C27_=_C46 ,\nC27_=_C135 ,C28_=_C29 ,C28_=_C31 ,C28_=_C32 ,C28_=_C33 ,C28_=_C34 ,\nC28_=_C35 ,C28_=_C36 ,C28_=_C37 ,C28_=_C38 ,C28_=_C39 ,C28_=_C40 ,\nC28_=_C41 ,C28_=_C42 ,C28_=_C43 ,C28_=_C44 ,C28_=_C45 ,C28_=_C46 ,\nC28_=_C151 ,C29_=_C31 ,C29_=_C32 ,C29_=_C33 ,C29_=_C34 ,C29_=_C35 ,\nC29_=_C36 ,C29_=_C37 ,C29_=_C38 ,C29_=_C39 ,C29_=_C40 ,C29_=_C41 ,\nC29_=_C42 ,C29_=_C43 ,C29_=_C44 ,C29_=_C45 ,C29_=_C46 ,C29_=_C209 ,\nC31_=_C32 ,C31_=_C33 ,C31_=_C34 ,C31_=_C35 ,C31_=_C36 ,C31_=_C37 ,\nC31_=_C38 ,C31_=_C39 ,C31_=_C40 ,C31_=_C41 ,C31_=_C42 ,C31_=_C43 ,\nC31_=_C44 ,C31_=_C45 ,C31_=_C46 ,C31_=_C226 ,C32_=_C33 ,C32_=_C34 ,\nC32_=_C35 ,C32_=_C36 ,C32_=_C37 ,C32_=_C38 ,C32_=_C39 ,C32_=_C40 ,\nC32_=_C41 ,C32_=_C42 ,C32_=_C43 ,C32_=_C44 ,C32_=_C45 ,C32_=_C46 ,\nC33_=_C34 ,C33_=_C35 ,C33_=_C36 ,C33_=_C37 ,C33_=_C38 ,C33_=_C39 ,\nC33_=_C40 ,C33_=_C41 ,C33_=_C42 ,C33_=_C43 ,C33_=_C44 ,C33_=_C45 ,\nC33_=_C46 ,C34_=_C35 ,C34_=_C36 ,C34_=_C37 ,C34_=_C38 ,C34_=_C39 ,\nC34_=_C40 ,C34_=_C41 ,C34_=_C42 ,C34_=_C43 ,C34_=_C44 ,C34_=_C45 ,\nC34_=_C46 ,C34_=_C227 ,C35_=_C36 ,C35_=_C37 ,C35_=_C38 ,C35_=_C39 ,\nC35_=_C40 ,C35_=_C41 ,C35_=_C42 ,C35_=_C43 ,C35_=_C44 ,C35_=_C45 ,\nC35_=_C46 ,C35_=_C228 ,C36_=_C37 ,C36_=_C38 ,C36_=_C39</w:t>
      </w:r>
    </w:p>
    <w:p>
      <w:pPr>
        <w:pStyle w:val="PreformattedText"/>
        <w:bidi w:val="0"/>
        <w:spacing w:before="0" w:after="0"/>
        <w:jc w:val="left"/>
        <w:rPr/>
      </w:pPr>
      <w:r>
        <w:rPr/>
        <w:t xml:space="preserve"> </w:t>
      </w:r>
      <w:r>
        <w:rPr/>
        <w:t>,C36_=_C40 ,\nC36_=_C41 ,C36_=_C42 ,C36_=_C43 ,C36_=_C44 ,C36_=_C45 ,C36_=_C46 ,\nC36_=_C229 ,C37_=_C38 ,C37_=_C39 ,C37_=_C40 ,C37_=_C41 ,C37_=_C42 ,\nC37_=_C43 ,C37_=_C44 ,C37_=_C45 ,C37_=_C46 ,C37_=_C231 ,C38_=_C39 ,\nC38_=_C40 ,C38_=_C41 ,C38_=_C42 ,C38_=_C43 ,C38_=_C44 ,C38_=_C45 ,\nC38_=_C46 ,C38_=_C232 ,C39_=_C40 ,C39_=_C41 ,C39_=_C42 ,C39_=_C43 ,\nC39_=_C44 ,C39_=_C45 ,C39_=_C46 ,C39_=_C233 ,C40_=_C41 ,C40_=_C42 ,\nC40_=_C43 ,C40_=_C44 ,C40_=_C45 ,C40_=_C46 ,C40_=_C234 ,C41_=_C42 ,\nC41_=_C43 ,C41_=_C44 ,C41_=_C45 ,C41_=_C46 ,C42_=_C43 ,C42_=_C44 ,\nC42_=_C45 ,C42_=_C46 ,C42_=_C237 ,C43_=_C44 ,C43_=_C45 ,C43_=_C46 ,\nC44_=_C45 ,C44_=_C46 ,C44_=_C238 ,C45_=_C46 ,C45_=_C239 ,C46_=_C240 ,\nC78_=_C97 ,C78_=_C135 ,C78_=_C151 ,C78_=_C189 ,C78_=_C209 ,C78_=_C226 ,\nC78_=_C227 ,C78_=_C228 ,C78_=_C229 ,C78_=_C230 ,C78_=_C231 ,C78_=_C232 ,\nC78_=_C233 ,C78_=_C234 ,C78_=_C235 ,C78_=_C236 ,C78_=_C237 ,C78_=_C238 ,\nC78_=_C239 ,C78_=_C240 ,C97_=_C135 ,C97_=_C151 ,C97_=_C189 ,C97_=_C209 ,\nC97_=_C226 ,C97_=_C227 ,C97_=_C228 ,C97_=_C229 ,C97_=_C230 ,C97_=_C231 ,\nC97_=_C232 ,C97_=_C233 ,C97_=_C234 ,C97_=_C235 ,C97_=_C236 ,C97_=_C237 ,\nC97_=_C238 ,C97_=_C239 ,C97_=_C240 ,C135_=_C151 ,C135_=_C189 ,C135_=_C209 ,\nC135_=_C226 ,C135_=_C227 ,C135_=_C228 ,C135_=_C229 ,C135_=_C230 ,C135_=_C231 ,\nC135_=_C232 ,C135_=_C233 ,C135_=_C234 ,C135_=_C235 ,C135_=_C236 ,C135_=_C237 ,\nC135_=_C238 ,C135_=_C239 ,C135_=_C240 ,C151_=_C189 ,C151_=_C209 ,C151_=_C226 ,\nC151_=_C227 ,C151_=_C228 ,C151_=_C229 ,C151_=_C230 ,C151_=_C231 ,C151_=_C232 ,\nC151_=_C233 ,C151_=_C234 ,C151_=_C235 ,C151_=_C236 ,C151_=_C237 ,C151_=_C238 ,\nC151_=_C239 ,C151_=_C240 ,C189_=_C209 ,C189_=_C226 ,C189_=_C227 ,C189_=_C228 ,\nC189_=_C229 ,C189_=_C230 ,C189_=_C231 ,C189_=_C232 ,C189_=_C233 ,C189_=_C234 ,\nC189_=_C235 ,C189_=_C236 ,C189_=_C237 ,C189_=_C238 ,C189_=_C239 ,C189_=_C240 ,\nC209_=_C226 ,C209_=_C227 ,C209_=_C228 ,C209_=_C229 ,C209_=_C230 ,C209_=_C231 ,\nC209_=_C232 ,C209_=_C233 ,C209_=_C234 ,C209_=_C235 ,C209_=_C236 ,C209_=_C237 ,\nC209_=_C238 ,C209_=_C239 ,C209_=_C240 ,C226_=_C227 ,C226_=_C228 ,C226_=_C229 ,\nC226_=_C230 ,C226_=_C231 ,C226_=_C232 ,C226_=_C233 ,C226_=_C234 ,C226_=_C235 ,\nC226_=_C236 ,C226_=_C237 ,C226_=_C238 ,C226_=_C239 ,C226_=_C240 ,C227_=_C228 ,\nC227_=_C229 ,C227_=_C230 ,C227_=_C231 ,C227_=_C232 ,C227_=_C233 ,C227_=_C234 ,\nC227_=_C235 ,C227_=_C236 ,C227_=_C237 ,C227_=_C238 ,C227_=_C239 ,C227_=_C240 ,\nC228_=_C229 ,C228_=_C230 ,C228_=_C231 ,C228_=_C232 ,C228_=_C233 ,C228_=_C234 ,\nC228_=_C235 ,C228_=_C236 ,C228_=_C237 ,C228_=_C238 ,C228_=_C239 ,C228_=_C240 ,\nC229_=_C230 ,C229_=_C231 ,C229_=_C232 ,C229_=_C233 ,C229_=_C234 ,C229_=_C235 ,\nC229_=_C236 ,C229_=_C237 ,C229_=_C238 ,C229_=_C239 ,C229_=_C240 ,C230_=_C231 ,\nC230_=_C232 ,C230_=_C233 ,C230_=_C234 ,C230_=_C235 ,C230_=_C236 ,C230_=_C237 ,\nC230_=_C238 ,C230_=_C239 ,C230_=_C240 ,C231_=_C232 ,C231_=_C233 ,C231_=_C234 ,\nC231_=_C235 ,C231_=_C236 ,C231_=_C237 ,C231_=_C238 ,C231_=_C239 ,C231_=_C240 ,\nC232_=_C233 ,C232_=_C234 ,C232_=_C235 ,C232_=_C236 ,C232_=_C237 ,C232_=_C238 ,\nC232_=_C239 ,C232_=_C240 ,C233_=_C234 ,C233_=_C235 ,C233_=_C236 ,C233_=_C237 ,\nC233_=_C238 ,C233_=_C239 ,C233_=_C240 ,C234_=_C235 ,C234_=_C236 ,C234_=_C237 ,\nC234_=_C238 ,C234_=_C239 ,C234_=_C240 ,C235_=_C236 ,C235_=_C237 ,C235_=_C238 ,\nC235_=_C239 ,C235_=_C240 ,C236_=_C237 ,C236_=_C238 ,C236_=_C239 ,C236_=_C240 ,\nC237_=_C238 ,C237_=_C239 ,C237_=_C240 ,C238_=_C239 ,C238_=_C240 ,C239_=_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